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775: C9 C14 C15 C16 C21 \nC22 C24 C38 C39 C40 C42 \nC57 C58 C60 C77 C79 C82 \nC83 C86 C92 C96 C98 C104 \nC106 C107 C109 C110 C120 C124 \nC125 C128 C130 C144 C147 C151 \nC157 C162 C165 C166 C169 C170 \nC175 C179 C181 C182 C183 C184 \nC185 C186 C187 C188 C193 C198 \nC199 C200 C201 C202 C204 C205 \nC206 C207 C208 C209 C210 C212 \nC213 C218 C219 C222 C226 C227 \nC234 C235 C236 C237 C238 C239 \nC240 C241 C242 C245 C247 C252 \nC253 C256 C262 C263 C265 C266 \nC268 C271 C272 C273 C282 C283 \nC286 C289 C293 C294 C297 C299 \nC302 C304 C306 C312 C314 C315 \nC317 C318 C322 C323 C324 C327 \nC329 C331 C332 C333 C335 C336 \nC338 C343 C345 C347 C350 C354 \nC357 C361 C363 C364 C365 C371 \nC376 C378 C380 C381 C385 C386 \nC387 C388 C390 C392 C393 C395 \nC396 C397 C399 C401 C402 C403 \nC404 C406 C407 C408 C410 C412 \nC413 C414 C415 C416 C418 C421 \nC422 C423 C429 C431 C433 C436 \nC437 C438 C439 C440 C441 C442 \nC443 C447 C452 C456 C459 C460 \nC462 C467 C469 C470 C473 C475 \nC477 C478 C479 C481 C483 C484 \nC485 C486 C489 C490 C492 C494 \nC496 C499 C501 C502 C504 C505 \nC507 C510 C517 C527 C528 C533 \nC539 C540 C542 C544 C546 C552 \nC553 C556 C560 C562 C563 C566 \nC569 C573 C576 C578 C580 C581 \nC583 C585 C586 C587 C588 C589 \nC590 C591 C592 C593 C594 C595 \nC596 C600 C601 C603 C604 C605 \nC609 C610 C611 C619 C620 C621 \nC622 C623 C625 C626 C627 C629 \nC630 C631 C634 C635 C637 C639 \nC644 C645 C646 C647 C649 C650 \nC651 C654 C655 C658 C661 C662 \nC669 C671 C672 C677 C678 C688 \nC689 C690 C692 C696 C700 C709 \nC712 C715 C716 C718 C719 C720 \nC722 C723 C724 C727 C731 C732 \nC734 C736 C738 C739 C740 C741 \nC743 C744 C745 C748 C749 C750 \nC751 C752 C753 C754 C755 C757 \nC761 C763 C766 C769 C770 C772 \nC776 C780 C788 C789 C790 C791 \nC793 C796 C799 C801 C802 C803 \nC805 C809 C811 C812 C818 C825 \nC830 C839 C840 C842 C845 C846 \nC847 C848 C849 C850 C851 C853 \nC854 C857 C858 C860 C861 C862 \nC864 C865 C870 C876 C877 C897 \nC908 C914 C915 C916 C917 C920 \nC921 C922 C923 C926 C928 C932 \nC934 C935 C938 C940 C941 C943 \nC946 C949 C950 C952 C954 C955 \nC957 C958 C959 C962 C964 C965 \nC966 C967 C969 C971 C973 C974 \nC976 C977 C978 C979 C980 C981 \nC983 C984 C985 C987 C988 C990 \nC995 C996 C997 C998 C999 C1002 \nC1006 C1007 C1010 C1012 C1013 C1014 \nC1017 C1019 C1020 C1022 C1023 C1025 \nC1027 C1029 C1031 C1033 C1034 C1035 \nC1036 C1039 C1047 C1057 C1060 C1061 \nC1062 C1064 C1066 C1067 C1069 C1074 \nC1080 C1083 C1084 C1087 C1089 C1091 \nC1092 C1093 C1095 C1097 C1098 C1099 \nC1100 C1103 C1104 C1106 C1108 C1110 \nC1111 C1112 C1113 C1114 C1117 C1118 \nC1120 C1121 C1122 C1123 C1125 C1127 \nC1128 C1129 C1130 C1132 C1133 C1135 \nC1136 C1137 C1140 C1142 C1144 C1145 \nC1146 C1149 C1150 C1151 C1152 C1154 \nC1155 C1156 C1159 C1161 C1162 C1187 \nC1192 C1193 C1197 C1203 C1205 C1206 \nC1207 C1208 C1209 C1210 C1211 C1214 \nC1216 C1218 C1219 C1220 C1221 C1223 \nC1224 C1228 C1230 C1236 C1237 C1240 \nC1242 C1243 C1244 C1246 C1247 C1249 \nC1250 C1251 C1252 C1253 C1254 C1255 \nC1256 C1257 C1258 C1259 C1261 C1262 \nC1265 C1266 C1267 C1268 C1270 C1272 \nC1274 C1289 C1291 C1292 C1298 C1303 \nC1305 C1306 C1309 C1311 C1312 C1313 \nC1315 C1316 C1317 C1318 C1321 C1324 \nC1326 C1327 C1330 C1331 C1335 C1336 \nC1338 C1339 C1342 C1344 C1345 C1347 \nC1356 C1361 C1364 C1367 C1369 C1375 \nC1376 C1379 C1380 C1386 C1387 C1388 \nC1389 C1390 C1391 C1392 C1398 C1401 \nC1408 C1410 C1414 C1417 C1425 C1428 \nC1430 C1432 C1433 C1434 C1435 C1436 \nC1437 C1438 C1439 C1440 C1445 C1449 \nC1454 C1455 C1456 C1457 C1459 C1461 \nC1462 C1463 C1464 C1466 C1470 C1471 \nC1474 C1477 C1481 C1482 C1485 C1488 \nC1492 C1500 C1501 C1502 C1503 C1506 \nC1507 C1508 C1509 C1511 C1512 C1513 \nC1516 C1517 C1518 C1519 C1522 C1523 \nC1525 C1526 C1529 C1531 C1532 C1533 \nC1535 C1536 C1537 C1538 C1543 C1544 \nC1545 C1546 C1547 C1552 C1556 C1557 \nC1558 C1561 C1564 C1566 C1567 C1569 \nC1571 C1574 C1575 C1576 C1577 C1579 \nC1582 C1584 C1585 C1586 C1592 C1593 \nC1594 C1601 C1602 C1605 C1606 C1609 \nC1610 C1611 C1613 C1619 C1622 C1626 \nC1633 C1637 C1638 C1640 C1641 C1642 \nC1644 C1647 C1651 C1655 C1656 C1658 \nC1659 C1666 C1667 C1670 C1671 C1673 \nC1675 C1676 C1678 C1681 C1683 C1684 \nC1687 C1688 C1690 C1692 C1693 C1694 \nC1701 C1702 C1703 C1706 C1707 C1709 \nC1710 C1712 C1714 C1715 C1718 C1719 \nC1720 C1721 C1724 C1725 C1726 C1728 \nC1729 C1730 C1732 C1734 C1736 C1741 \nC1742 C1743 C1744 C1764 C1766 C1769 \nC1773 C1784 C1785 C1787 C1789 C1790 \nC1791 C1792 C1796 C1798 C1799 C1800 \nC1805 C1806 C1807 C1809 C1810 C1813 \nC1821 C1825 C1826 C1829 C1831 C1832 \nC1833 C1835 C1839 C1840 C1841 C1847 \nC1850 C1851 C1854 C1855 C1857 C1864 \nC1866 C1867 C1868 C1869 C1870 C1871 \nC1873 C1874 C1877 C1878 C1879 C1880 \nC1881 C1882 C1883 C1884 C1890 C1892 \nC1893 C1894 C1896 C1897 C1899 C1900 \nC1902 C1903 C1904 C1905 C1908 C1910 \nC1911 C1923 C1929 C1930 C1931 C1932 \nC1933 C1934 C1936 C1937 C1938 C1939 \nC1941 C1942 C1943 C1944 C1945 C1946 \nC1947 C1950 C1952 C1958 C1959 C1961 \nC1967 C1972 C1977 C1978 C1983 C1984 \nC1986 C1987 C1989 C1991 C1992 C1993 \nC1995 C1998 C1999 C2000 C2001 C2002 \nC2003 C2004 C2006 C2007 C2009 C2010 \nC2011 C2013 C2015 C2016 C2017 C2018 \nC2019 C2020 C2022 C2024 C2026 C2027 \nC2031 C2032 C2033 C2037 C2038 C2042 \nC2046 C2047 C2048 C2050 C2053 C2054 \nC2057 C2066 C2067 C2075 C2076 C2078 \nC2081 C2082 C2090 C2094 C2097 C2101 \nC2103 C2104 C2105 C2107 C2108 C2110 \nC2111 C2112 C2113 C2114 C2115 C2116 \nC2117 C2118 C2119 C2123 C2125 C2127 \nC2128 C2131 C2137 C2138 C2139 C2142 \nC2145 C2147 C2150 C2151 C2156 C2157 \nC2158 C2162 C2164 C2171 C2174 C2176 \nC2179 C2185 C2187 C2188 C2189 C2190 \nC2193 C2197 C2198 C2200 C2207 C2210 \nC2218 C2221 C2222 C2223 C2229 C2230 \nC2232 C2233 C2234 C2236 C2237 C2238 \nC2240 C2241 C2242 C2243 C2244 C2245 \nC2247 C2248 C2252 C2254 C2255 C2256 \nC2258 C2259 C2261 C2262 C2263 C2264 \nC2265 C2267 C2268 C2269 C2270 C2271 \nC2273 C2275 C2276 C2277 C2278 C2280 \nC2283 C2285 C2288 C2289 C2291 C2293 \nC2296 C2298 C2299 C2301 C2302 C2303 \nC2308 C2310 C2312 C2313 C2314 C2316 \nC2317 C2319 C2320 C2329 C2333 C2337 \nC2339 C2340 C2341 C2342 C2346 C2347 \nC2348 C2349 C2350 C2351 C2352 C2357 \nC2358 C2359 C2361 C2363 C2367 C2370 \nC2373 C2376 C2377 C2378 C2379 C2381 \nC2384 C2388 C2392 C2393 C2394 C2396 \nC2398 C2399 C2400 C2402 C2403 C2404 \nC2405 C2407 C2408 C2410 C2411 C2412 \nC2414 C2416 C2417 C2418 C2420 C2423 \nC2424 C2427 C2429 C2430 C2431 C2432 \nC2434 C2437 C2440 C2443 C2446 C2447 \nC2454 C2456 C2460 C2461 C2464 C2466 \nC2468 C2469 C2470 C2471 C2472 C2474 \nC2475 C2476 C2477 C2478 C2480 C2481 \nC2482 C2483 C2484 C2485 C2486 C2487 \nC2491 C2496 C2497 C2499 C2503 C2504 \nC2507 C2508 C2509 C2510 C2511 C2512 \nC2514 C2516 C2518 C2522 C2523 C2525 \nC2526 C2527 C2529 C2531 C2532 C2538 \nC2543 C2547 C2548 C2549 C2550 C2552 \nC2556 C2559 C2560 C2561 C2563 C2565 \nC2568 C2569 C2571 C2572 C2573 C2576 \nC2577 C2588 C2591 C2594 C2596 C2597 \nC2599 C2601 C2603 C2608 C2611 C2618 \nC2625 C2634 C2635 C2648 C2649 C2651 \nC2654 C2658 C2661 C2662 C2663 C2667 \nC2668 C2669 C2670 C2674 C2675 C2677 \nC2678 C2679 C2680 C2684 C2688 C2689 \nC2696 C2697 C2699 C2700 C2702 C2703 \nC2704 C2705 C2709 C2710 C2713 C2714 \nC2717 C2720 C2721 C2722 C2726 C2727 \nC2729 C2731 C2734 C2736 C2738 C2740 \nC2741 C2742 C2743 C2744 C2746 C2748 \nC2750 C2751 C2752 C2753 C2755 C2756 \nC2762 C2763 C2764 C2772 C2774 C2776 \nC2782 C2784 C2788 C2793 C2796 C2803 \nC2815 C2816 C2817 C2819 C2820 C2823 \nC2824 C2826 C2828 C2830 C2831 C2837 \nC2838 C2840 C2841 C2842 C2843 C2844 \nC2850 C2852 C2853 C2855 C2859 C2864 \nC2865 C2866 C2868 C2869 C2870 C2872 \nC2876 C2880 C2888 C2892 C2896 C2903 \nC2904 C2905 C2906 C2909 C2910 C2915 \nC2917 C2919 C2921 C2928 C2935 C2936 \nC2938 C2941 C2942 C2943 C2946 C2950 \nC2951 C2956 C2958 C2963 C2966 C2967 \nC2969 C2970 C2971 C2972 C2973 C2975 \nC2976 C2977 C2978 C2980 C2982 C2983 \nC2984 C2985 C2997 C3008 C3014 C3027 \nC3032 C3036 C3039 C3040 C3042 C3044 \nC3047 C3051 C3052 C3054 C3056 C3059 \nC3060 C3062 C3063 C3064 C3065 C3066 \nC3067 C3068 C3069 C3070 C3071 C3072 \nC3073 C3075 C3077 C3078 C3082 C3084 \nC3087 C3091 C3094 C3107 C3108 C3109 \nC3110 C3112 C3114 C3116 C3117 C3119 \nC3121 C3122 C3123 C3125 C3126 C3127 \nC3128 C3129 C3130 C3131 C3139 C3143 \nC3152 C3155 C3157 C3159 C3160 C3162 \nC3163 C3164 C3166 C3168 C3169 C3171 \nC3173 C3174 C3176 C3178 C3182 C3183 \nC3186 C3187 C3189 C3192 C3193 C3194 \nC3195 C3198 C3200 C3202 C3205 C3207 \nC3214 C3216 C3217 C3218 C3220 C3222 \nC3224 C3227 C3230 C3231 C3232 C3237 \nC3240 C3243 C3244 C3263 C3266 C3267 \nC3270 C3271 C3272 C3274 C3275 C3276 \nC3277 C3279 C3284 C3285 C3293 C3296 \nC3299 C3300 C3304 C3305 C3312 C3313 \nC3314 C3317 C3321 C3323 C3324 C3325 \nC3330 C3331 C3333 C3334 C3337 C3343 \nC3344 C3346 C3351 C3352 C3354 C3357 \nC3358 C3359 C3360 C3361 C3362 C3363 \nC3366 C3374 C3378 C3380 C3381 C3384 \nC3385 C3386 C3387 C3389 C3390 C3391 \nC3392 C3396 C3398 C3404 C3410 C3414 \nC3416 C3419 C3421 C3423 C3426 C3428 \nC3430 C3431 C3436 C3439 C3440 C3443 \nC3444 C3445 C3446 C3447 C3448 C3449 \nC3451 C3452 C3455 C3459 C3461 C3464 \nC3465 C3467 C3468 C3470 C3471 C3472 \nC3475 C3476 C3478 C3479 C3480 C3481 \nC3482 C3483 C3484 C3491 C3496 C3497 \nC3498 C3499 C3500 C3501 C3502 C3503 \nC3504 C3505 C3506 C3508 C3509 C3512 \nC3513 C3519 C3520 C3521 C3523 C3524 \nC3525 C3527 C3528 C3536 C3548 C3549 \nC3552 C3556 C3557 C3558 C3559 C3560 \nC3561 C3563 C3564 C3565 C3568 C3570 \nC3572 C3573 C3575 C3582 C3583 C3584 \nC3591 C3592 C3593 C3597 C3599 C3601 \nC3604 C3608 C3610 C3616 C3617 C3620 \nC3621 C3623 C3624 C3625 C3626 C3627 \nC3628 C3630 C3632 C3634 C3636 C3640 \nC3641 C3642 C3644 C3653 C3659 C3666 \nC3671 C3685 C3688 C3690 C3695 C3696 \nC3697 C3698 C3699 C3702 C3703 C3706 \nC3707 C3709 C3711 C3712 C3716 C3718 \nC3721 C3723 C3724 C3725 C3727 C3729 \nC3733 C3735 C3737 C3738 C3739 C3743 \nC3746 C3749</w:t>
      </w:r>
    </w:p>
    <w:p>
      <w:pPr>
        <w:pStyle w:val="PreformattedText"/>
        <w:bidi w:val="0"/>
        <w:spacing w:before="0" w:after="0"/>
        <w:jc w:val="left"/>
        <w:rPr/>
      </w:pPr>
      <w:r>
        <w:rPr/>
        <w:t xml:space="preserve"> </w:t>
      </w:r>
      <w:r>
        <w:rPr/>
        <w:t>C3751 C3756 C3758 C3762 \nC3772 C3774 C3775 C3776 C3777 C3780 \nC3781 C3782 C3783 C3786 C3788 C3795 \nC3797 C3799 C3801 C3802 C3803 C3806 \nC3810 C3811 C3812 C3814 C3815 C3816 \nC3822 C3824 C3825 C3826 C3831 C3832 \nC3834 C3836 C3838 C3839 C3840 C3841 \nC3843 C3844 C3847 C3848 C3851 C3852 \nC3858 C3863 C3865 C3866 C3869 C3870 \nC3877 C3878 C3882 C3885 C3888 C3889 \nC3890 C3891 C3892 C3894 C3899 C3903 \nC3904 C3905 C3907 C3908 C3909 C3910 \nC3911 C3919 C3926 C3927 C3928 C3929 \nC3930 C3931 C3933 C3934 C3935 C3937 \nC3938 C3942 C3944 C3945 C3946 C3948 \nC3950 C3951 C3952 C3953 C3955 C3957 \nC3961 C3962 C3965 C3966 C3969 C3971 \nC3972 C3977 C3979 C3980 C3982 C3988 \nC3994 C3995 C3996 C3999 C4003 C4005 \nC4010 C4012 C4013 C4014 C4018 C4026 \nC4030 C4031 C4032 C4034 C4035 C4040 \nC4042 C4044 C4046 C4051 C4057 C4059 \nC4060 C4062 C4064 C4070 C4071 C4072 \nC4073 C4074 C4076 C4079 C4081 C4083 \nC4084 C4085 C4088 C4089 C4095 C4098 \nC4099 C4101 C4102 C4103 C4104 C4105 \n23667: C9_=_C14( C9 C14 ) C9_=_C15( C9 C15 ) C9_=_C16( C9 C16 ) C9_=_C21( C9 C21 ) C9_=_C22( C9 C22 ) \nC9_=_C24( C9 C24 ) C9_=_C92( C9 C92 ) C9_=_C120( C9 C120 ) C9_=_C157( C9 C157 ) C9_=_C175( C9 C175 ) C9_=_C193( C9 C193 ) \nC9_=_C247( C9 C247 ) C9_=_C271( C9 C271 ) C9_=_C272( C9 C272 ) C9_=_C273( C9 C273 ) C9_=_C282( C9 C282 ) C9_=_C283( C9 C283 ) \nC9_=_C286( C9 C286 ) C9_=_C289( C9 C289 ) C14_=_C15( C14 C15 ) C14_=_C16( C14 C16 ) C14_=_C21( C14 C21 ) C14_=_C22( C14 C22 ) \nC14_=_C24( C14 C24 ) C14_=_C38( C14 C38 ) C14_=_C57( C14 C57 ) C14_=_C96( C14 C96 ) C14_=_C144( C14 C144 ) C14_=_C198( C14 C198 ) \nC14_=_C218( C14 C218 ) C14_=_C234( C14 C234 ) C14_=_C262( C14 C262 ) C14_=_C304( C14 C304 ) C14_=_C332( C14 C332 ) C14_=_C343( C14 C343 ) \nC14_=_C345( C14 C345 ) C14_=_C347( C14 C347 ) C14_=_C350( C14 C350 ) C14_=_C354( C14 C354 ) C15_=_C16( C15 C16 ) C15_=_C21( C15 C21 ) \nC15_=_C22( C15 C22 ) C15_=_C24( C15 C24 ) C15_=_C39( C15 C39 ) C15_=_C58( C15 C58 ) C15_=_C219( C15 C219 ) C15_=_C236( C15 C236 ) \nC15_=_C263( C15 C263 ) C15_=_C333( C15 C333 ) C15_=_C1274( C15 C1274 ) C15_=_C1289( C15 C1289 ) C16_=_C21( C16 C21 ) C16_=_C22( C16 C22 ) \nC16_=_C24( C16 C24 ) C16_=_C98( C16 C98 ) C16_=_C162( C16 C162 ) C16_=_C200( C16 C200 ) C16_=_C293( C16 C293 ) C16_=_C306( C16 C306 ) \nC16_=_C322( C16 C322 ) C16_=_C637( C16 C637 ) C16_=_C1117( C16 C1117 ) C16_=_C1884( C16 C1884 ) C16_=_C1950( C16 C1950 ) C16_=_C1952( C16 C1952 ) \nC16_=_C1958( C16 C1958 ) C16_=_C1959( C16 C1959 ) C21_=_C22( C21 C22 ) C21_=_C24( C21 C24 ) C21_=_C106( C21 C106 ) C21_=_C151( C21 C151 ) \nC21_=_C227( C21 C227 ) C21_=_C314( C21 C314 ) C21_=_C980( C21 C980 ) C21_=_C2038( C21 C2038 ) C21_=_C2267( C21 C2267 ) C21_=_C2405( C21 C2405 ) \nC21_=_C2483( C21 C2483 ) C21_=_C3060( C21 C3060 ) C21_=_C3423( C21 C3423 ) C21_=_C3500( C21 C3500 ) C21_=_C3601( C21 C3601 ) C21_=_C3852( C21 C3852 ) \nC22_=_C24( C22 C24 ) C22_=_C107( C22 C107 ) C22_=_C166( C22 C166 ) C22_=_C210( C22 C210 ) C22_=_C299( C22 C299 ) C22_=_C315( C22 C315 ) \nC22_=_C329( C22 C329 ) C22_=_C3501( C22 C3501 ) C22_=_C3899( C22 C3899 ) C24_=_C110( C24 C110 ) C24_=_C170( C24 C170 ) C24_=_C213( C24 C213 ) \nC24_=_C302( C24 C302 ) C24_=_C318( C24 C318 ) C24_=_C331( C24 C331 ) C24_=_C438( C24 C438 ) C24_=_C763( C24 C763 ) C24_=_C1610( C24 C1610 ) \nC24_=_C1946( C24 C1946 ) C24_=_C2118( C24 C2118 ) C24_=_C2351( C24 C2351 ) C24_=_C3077( C24 C3077 ) C24_=_C3333( C24 C3333 ) C24_=_C3783( C24 C3783 ) \nC24_=_C4059( C24 C4059 ) C38_=_C39( C38 C39 ) C38_=_C40( C38 C40 ) C38_=_C42( C38 C42 ) C38_=_C57( C38 C57 ) C38_=_C96( C38 C96 ) \nC38_=_C144( C38 C144 ) C38_=_C198( C38 C198 ) C38_=_C218( C38 C218 ) C38_=_C234( C38 C234 ) C38_=_C262( C38 C262 ) C38_=_C304( C38 C304 ) \nC38_=_C332( C38 C332 ) C38_=_C343( C38 C343 ) C38_=_C345( C38 C345 ) C38_=_C347( C38 C347 ) C38_=_C350( C38 C350 ) C38_=_C354( C38 C354 ) \nC39_=_C40( C39 C40 ) C39_=_C42( C39 C42 ) C39_=_C58( C39 C58 ) C39_=_C219( C39 C219 ) C39_=_C236( C39 C236 ) C39_=_C263( C39 C263 ) \nC39_=_C333( C39 C333 ) C39_=_C1274( C39 C1274 ) C39_=_C1289( C39 C1289 ) C40_=_C42( C40 C42 ) C40_=_C79( C40 C79 ) C40_=_C124( C40 C124 ) \nC40_=_C202( C40 C202 ) C40_=_C222( C40 C222 ) C40_=_C266( C40 C266 ) C40_=_C336( C40 C336 ) C40_=_C2509( C40 C2509 ) C40_=_C2529( C40 C2529 ) \nC40_=_C2531( C40 C2531 ) C40_=_C2532( C40 C2532 ) C40_=_C2538( C40 C2538 ) C40_=_C2543( C40 C2543 ) C42_=_C83( C42 C83 ) C42_=_C128( C42 C128 ) \nC42_=_C208( C42 C208 ) C42_=_C226( C42 C226 ) C42_=_C268( C42 C268 ) C42_=_C338( C42 C338 ) C42_=_C723( C42 C723 ) C42_=_C750( C42 C750 ) \nC42_=_C954( C42 C954 ) C42_=_C976( C42 C976 ) C42_=_C1558( C42 C1558 ) C42_=_C2400( C42 C2400 ) C42_=_C2736( C42 C2736 ) C42_=_C3160( C42 C3160 ) \nC42_=_C3597( C42 C3597 ) C42_=_C3599( C42 C3599 ) C42_=_C3601( C42 C3601 ) C42_=_C3604( C42 C3604 ) C57_=_C58( C57 C58 ) C57_=_C60( C57 C60 ) \nC57_=_C96( C57 C96 ) C57_=_C144( C57 C144 ) C57_=_C198( C57 C198 ) C57_=_C218( C57 C218 ) C57_=_C234( C57 C234 ) C57_=_C262( C57 C262 ) \nC57_=_C304( C57 C304 ) C57_=_C332( C57 C332 ) C57_=_C343( C57 C343 ) C57_=_C345( C57 C345 ) C57_=_C347( C57 C347 ) C57_=_C350( C57 C350 ) \nC57_=_C354( C57 C354 ) C58_=_C60( C58 C60 ) C58_=_C219( C58 C219 ) C58_=_C236( C58 C236 ) C58_=_C263( C58 C263 ) C58_=_C333( C58 C333 ) \nC58_=_C1274( C58 C1274 ) C58_=_C1289( C58 C1289 ) C60_=_C77( C60 C77 ) C60_=_C147( C60 C147 ) C60_=_C183( C60 C183 ) C60_=_C252( C60 C252 ) \nC60_=_C265( C60 C265 ) C60_=_C323( C60 C323 ) C60_=_C335( C60 C335 ) C60_=_C364( C60 C364 ) C60_=_C1206( C60 C1206 ) C60_=_C1250( C60 C1250 ) \nC60_=_C1656( C60 C1656 ) C60_=_C1681( C60 C1681 ) C60_=_C2046( C60 C2046 ) C60_=_C2047( C60 C2047 ) C60_=_C2048( C60 C2048 ) C60_=_C2050( C60 C2050 ) \nC60_=_C2053( C60 C2053 ) C60_=_C2054( C60 C2054 ) C77_=_C79( C77 C79 ) C77_=_C82( C77 C82 ) C77_=_C83( C77 C83 ) C77_=_C86( C77 C86 ) \nC77_=_C147( C77 C147 ) C77_=_C183( C77 C183 ) C77_=_C252( C77 C252 ) C77_=_C265( C77 C265 ) C77_=_C323( C77 C323 ) C77_=_C335( C77 C335 ) \nC77_=_C364( C77 C364 ) C77_=_C1206( C77 C1206 ) C77_=_C1250( C77 C1250 ) C77_=_C1656( C77 C1656 ) C77_=_C1681( C77 C1681 ) C77_=_C2046( C77 C2046 ) \nC77_=_C2047( C77 C2047 ) C77_=_C2048( C77 C2048 ) C77_=_C2050( C77 C2050 ) C77_=_C2053( C77 C2053 ) C77_=_C2054( C77 C2054 ) C79_=_C82( C79 C82 ) \nC79_=_C83( C79 C83 ) C79_=_C86( C79 C86 ) C79_=_C124( C79 C124 ) C79_=_C202( C79 C202 ) C79_=_C222( C79 C222 ) C79_=_C266( C79 C266 ) \nC79_=_C336( C79 C336 ) C79_=_C2509( C79 C2509 ) C79_=_C2529( C79 C2529 ) C79_=_C2531( C79 C2531 ) C79_=_C2532( C79 C2532 ) C79_=_C2538( C79 C2538 ) \nC79_=_C2543( C79 C2543 ) C82_=_C83( C82 C83 ) C82_=_C86( C82 C86 ) C82_=_C104( C82 C104 ) C82_=_C165( C82 C165 ) C82_=_C312( C82 C312 ) \nC82_=_C1706( C82 C1706 ) C82_=_C2265( C82 C2265 ) C82_=_C2478( C82 C2478 ) C82_=_C2820( C82 C2820 ) C82_=_C3484( C82 C3484 ) C82_=_C3491( C82 C3491 ) \nC82_=_C3496( C82 C3496 ) C83_=_C86( C83 C86 ) C83_=_C128( C83 C128 ) C83_=_C208( C83 C208 ) C83_=_C226( C83 C226 ) C83_=_C268( C83 C268 ) \nC83_=_C338( C83 C338 ) C83_=_C723( C83 C723 ) C83_=_C750( C83 C750 ) C83_=_C954( C83 C954 ) C83_=_C976( C83 C976 ) C83_=_C1558( C83 C1558 ) \nC83_=_C2400( C83 C2400 ) C83_=_C2736( C83 C2736 ) C83_=_C3160( C83 C3160 ) C83_=_C3597( C83 C3597 ) C83_=_C3599( C83 C3599 ) C83_=_C3601( C83 C3601 ) \nC83_=_C3604( C83 C3604 ) C86_=_C109( C86 C109 ) C86_=_C169( C86 C169 ) C86_=_C317( C86 C317 ) C86_=_C1715( C86 C1715 ) C86_=_C1945( C86 C1945 ) \nC86_=_C2258( C86 C2258 ) C86_=_C2273( C86 C2273 ) C86_=_C2394( C86 C2394 ) C86_=_C2828( C86 C2828 ) C86_=_C4081( C86 C4081 ) C86_=_C4102( C86 C4102 ) \nC86_=_C4105( C86 C4105 ) C92_=_C96( C92 C96 ) C92_=_C98( C92 C98 ) C92_=_C104( C92 C104 ) C92_=_C106( C92 C106 ) C92_=_C107( C92 C107 ) \nC92_=_C109( C92 C109 ) C92_=_C110( C92 C110 ) C92_=_C120( C92 C120 ) C92_=_C157( C92 C157 ) C92_=_C175( C92 C175 ) C92_=_C193( C92 C193 ) \nC92_=_C247( C92 C247 ) C92_=_C271( C92 C271 ) C92_=_C272( C92 C272 ) C92_=_C273( C92 C273 ) C92_=_C282( C92 C282 ) C92_=_C283( C92 C283 ) \nC92_=_C286( C92 C286 ) C92_=_C289( C92 C289 ) C96_=_C98( C96 C98 ) C96_=_C104( C96 C104 ) C96_=_C106( C96 C106 ) C96_=_C107( C96 C107 ) \nC96_=_C109( C96 C109 ) C96_=_C110( C96 C110 ) C96_=_C144( C96 C144 ) C96_=_C198( C96 C198 ) C96_=_C218( C96 C218 ) C96_=_C234( C96 C234 ) \nC96_=_C262( C96 C262 ) C96_=_C304( C96 C304 ) C96_=_C332( C96 C332 ) C96_=_C343( C96 C343 ) C96_=_C345( C96 C345 ) C96_=_C347( C96 C347 ) \nC96_=_C350( C96 C350 ) C96_=_C354( C96 C354 ) C98_=_C104( C98 C104 ) C98_=_C106( C98 C106 ) C98_=_C107( C98 C107 ) C98_=_C109( C98 C109 ) \nC98_=_C110( C98 C110 ) C98_=_C162( C98 C162 ) C98_=_C200( C98 C200 ) C98_=_C293( C98 C293 ) C98_=_C306( C98 C306 ) C98_=_C322( C98 C322 ) \nC98_=_C637( C98 C637 ) C98_=_C1117( C98 C1117 ) C98_=_C1884( C98 C1884 ) C98_=_C1950( C98 C1950 ) C98_=_C1952( C98 C1952 ) C98_=_C1958( C98 C1958 ) \nC98_=_C1959( C98 C1959 ) C104_=_C106( C104 C106 ) C104_=_C107( C104 C107 ) C104_=_C109( C104 C109 ) C104_=_C110( C104 C110 ) C104_=_C165( C104 C165 ) \nC104_=_C312( C104 C312 ) C104_=_C1706( C104 C1706 ) C104_=_C2265( C104 C2265 ) C104_=_C2478( C104 C2478 ) C104_=_C2820( C104 C2820 ) C104_=_C3484( C104 C3484 ) \nC104_=_C3491( C104 C3491 ) C104_=_C3496( C104 C3496 ) C106_=_C107( C106 C107 ) C106_=_C109( C106 C109 ) C106_=_C110( C106 C110 ) C106_=_C151( C106 C151 ) \nC106_=_C227( C106 C227 ) C106_=_C314( C106 C314 ) C106_=_C980( C106 C980 ) C106_=_C2038( C106 C2038 ) C106_=_C2267( C106 C2267 ) C106_=_C2405( C106 C2405 ) \nC106_=_C2483( C106 C2483 ) C106_=_C3060( C106 C3060 ) C106_=_C3423( C106 C3423 ) C106_=_C3500( C106 C3500 ) C106_=_C3601( C106 C3601 ) C106_=_C3852( C106 C3852 ) \nC107_=_C109( C107 C109 ) C107_=_C110( C107 C110 ) C107_=_C166( C107 C166 ) C107_=_C210( C107 C210 ) C107_=_C299( C107 C299 ) C107_=_C315( C107 C315 ) \nC107_=_C329( C107 C329 ) C107_=_C3501( C107 C3501 ) C107_=_C3899( C107 C3899 ) C109_=_C110( C109 C110 ) C109_=_C169(</w:t>
      </w:r>
    </w:p>
    <w:p>
      <w:pPr>
        <w:pStyle w:val="PreformattedText"/>
        <w:bidi w:val="0"/>
        <w:spacing w:before="0" w:after="0"/>
        <w:jc w:val="left"/>
        <w:rPr/>
      </w:pPr>
      <w:r>
        <w:rPr/>
        <w:t xml:space="preserve"> </w:t>
      </w:r>
      <w:r>
        <w:rPr/>
        <w:t>C109 C169 ) C109_=_C317( C109 C317 ) \nC109_=_C1715( C109 C1715 ) C109_=_C1945( C109 C1945 ) C109_=_C2258( C109 C2258 ) C109_=_C2273( C109 C2273 ) C109_=_C2394( C109 C2394 ) C109_=_C2828( C109 C2828 ) \nC109_=_C4081( C109 C4081 ) C109_=_C4102( C109 C4102 ) C109_=_C4105( C109 C4105 ) C110_=_C170( C110 C170 ) C110_=_C213( C110 C213 ) C110_=_C302( C110 C302 ) \nC110_=_C318( C110 C318 ) C110_=_C331( C110 C331 ) C110_=_C438( C110 C438 ) C110_=_C763( C110 C763 ) C110_=_C1610( C110 C1610 ) C110_=_C1946( C110 C1946 ) \nC110_=_C2118( C110 C2118 ) C110_=_C2351( C110 C2351 ) C110_=_C3077( C110 C3077 ) C110_=_C3333( C110 C3333 ) C110_=_C3783( C110 C3783 ) C110_=_C4059( C110 C4059 ) \nC120_=_C124( C120 C124 ) C120_=_C125( C120 C125 ) C120_=_C128( C120 C128 ) C120_=_C130( C120 C130 ) C120_=_C157( C120 C157 ) C120_=_C175( C120 C175 ) \nC120_=_C193( C120 C193 ) C120_=_C247( C120 C247 ) C120_=_C271( C120 C271 ) C120_=_C272( C120 C272 ) C120_=_C273( C120 C273 ) C120_=_C282( C120 C282 ) \nC120_=_C283( C120 C283 ) C120_=_C286( C120 C286 ) C120_=_C289( C120 C289 ) C124_=_C125( C124 C125 ) C124_=_C128( C124 C128 ) C124_=_C130( C124 C130 ) \nC124_=_C202( C124 C202 ) C124_=_C222( C124 C222 ) C124_=_C266( C124 C266 ) C124_=_C336( C124 C336 ) C124_=_C2509( C124 C2509 ) C124_=_C2529( C124 C2529 ) \nC124_=_C2531( C124 C2531 ) C124_=_C2532( C124 C2532 ) C124_=_C2538( C124 C2538 ) C124_=_C2543( C124 C2543 ) C125_=_C128( C125 C128 ) C125_=_C130( C125 C130 ) \nC125_=_C253( C125 C253 ) C125_=_C294( C125 C294 ) C125_=_C324( C125 C324 ) C125_=_C397( C125 C397 ) C125_=_C1069( C125 C1069 ) C125_=_C1640( C125 C1640 ) \nC125_=_C2649( C125 C2649 ) C125_=_C2651( C125 C2651 ) C125_=_C2654( C125 C2654 ) C125_=_C2658( C125 C2658 ) C125_=_C2661( C125 C2661 ) C125_=_C2662( C125 C2662 ) \nC125_=_C2663( C125 C2663 ) C128_=_C130( C128 C130 ) C128_=_C208( C128 C208 ) C128_=_C226( C128 C226 ) C128_=_C268( C128 C268 ) C128_=_C338( C128 C338 ) \nC128_=_C723( C128 C723 ) C128_=_C750( C128 C750 ) C128_=_C954( C128 C954 ) C128_=_C976( C128 C976 ) C128_=_C1558( C128 C1558 ) C128_=_C2400( C128 C2400 ) \nC128_=_C2736( C128 C2736 ) C128_=_C3160( C128 C3160 ) C128_=_C3597( C128 C3597 ) C128_=_C3599( C128 C3599 ) C128_=_C3601( C128 C3601 ) C128_=_C3604( C128 C3604 ) \nC130_=_C256( C130 C256 ) C130_=_C297( C130 C297 ) C130_=_C327( C130 C327 ) C130_=_C2245( C130 C2245 ) C130_=_C3499( C130 C3499 ) C130_=_C3521( C130 C3521 ) \nC130_=_C3630( C130 C3630 ) C130_=_C3801( C130 C3801 ) C130_=_C3802( C130 C3802 ) C130_=_C3803( C130 C3803 ) C130_=_C3806( C130 C3806 ) C144_=_C147( C144 C147 ) \nC144_=_C151( C144 C151 ) C144_=_C198( C144 C198 ) C144_=_C218( C144 C218 ) C144_=_C234( C144 C234 ) C144_=_C262( C144 C262 ) C144_=_C304( C144 C304 ) \nC144_=_C332( C144 C332 ) C144_=_C343( C144 C343 ) C144_=_C345( C144 C345 ) C144_=_C347( C144 C347 ) C144_=_C350( C144 C350 ) C144_=_C354( C144 C354 ) \nC147_=_C151( C147 C151 ) C147_=_C183( C147 C183 ) C147_=_C252( C147 C252 ) C147_=_C265( C147 C265 ) C147_=_C323( C147 C323 ) C147_=_C335( C147 C335 ) \nC147_=_C364( C147 C364 ) C147_=_C1206( C147 C1206 ) C147_=_C1250( C147 C1250 ) C147_=_C1656( C147 C1656 ) C147_=_C1681( C147 C1681 ) C147_=_C2046( C147 C2046 ) \nC147_=_C2047( C147 C2047 ) C147_=_C2048( C147 C2048 ) C147_=_C2050( C147 C2050 ) C147_=_C2053( C147 C2053 ) C147_=_C2054( C147 C2054 ) C151_=_C227( C151 C227 ) \nC151_=_C314( C151 C314 ) C151_=_C980( C151 C980 ) C151_=_C2038( C151 C2038 ) C151_=_C2267( C151 C2267 ) C151_=_C2405( C151 C2405 ) C151_=_C2483( C151 C2483 ) \nC151_=_C3060( C151 C3060 ) C151_=_C3423( C151 C3423 ) C151_=_C3500( C151 C3500 ) C151_=_C3601( C151 C3601 ) C151_=_C3852( C151 C3852 ) C157_=_C162( C157 C162 ) \nC157_=_C165( C157 C165 ) C157_=_C166( C157 C166 ) C157_=_C169( C157 C169 ) C157_=_C170( C157 C170 ) C157_=_C175( C157 C175 ) C157_=_C193( C157 C193 ) \nC157_=_C247( C157 C247 ) C157_=_C271( C157 C271 ) C157_=_C272( C157 C272 ) C157_=_C273( C157 C273 ) C157_=_C282( C157 C282 ) C157_=_C283( C157 C283 ) \nC157_=_C286( C157 C286 ) C157_=_C289( C157 C289 ) C162_=_C165( C162 C165 ) C162_=_C166( C162 C166 ) C162_=_C169( C162 C169 ) C162_=_C170( C162 C170 ) \nC162_=_C200( C162 C200 ) C162_=_C293( C162 C293 ) C162_=_C306( C162 C306 ) C162_=_C322( C162 C322 ) C162_=_C637( C162 C637 ) C162_=_C1117( C162 C1117 ) \nC162_=_C1884( C162 C1884 ) C162_=_C1950( C162 C1950 ) C162_=_C1952( C162 C1952 ) C162_=_C1958( C162 C1958 ) C162_=_C1959( C162 C1959 ) C165_=_C166( C165 C166 ) \nC165_=_C169( C165 C169 ) C165_=_C170( C165 C170 ) C165_=_C312( C165 C312 ) C165_=_C1706( C165 C1706 ) C165_=_C2265( C165 C2265 ) C165_=_C2478( C165 C2478 ) \nC165_=_C2820( C165 C2820 ) C165_=_C3484( C165 C3484 ) C165_=_C3491( C165 C3491 ) C165_=_C3496( C165 C3496 ) C166_=_C169( C166 C169 ) C166_=_C170( C166 C170 ) \nC166_=_C210( C166 C210 ) C166_=_C299( C166 C299 ) C166_=_C315( C166 C315 ) C166_=_C329( C166 C329 ) C166_=_C3501( C166 C3501 ) C166_=_C3899( C166 C3899 ) \nC169_=_C170( C169 C170 ) C169_=_C317( C169 C317 ) C169_=_C1715( C169 C1715 ) C169_=_C1945( C169 C1945 ) C169_=_C2258( C169 C2258 ) C169_=_C2273( C169 C2273 ) \nC169_=_C2394( C169 C2394 ) C169_=_C2828( C169 C2828 ) C169_=_C4081( C169 C4081 ) C169_=_C4102( C169 C4102 ) C169_=_C4105( C169 C4105 ) C170_=_C213( C170 C213 ) \nC170_=_C302( C170 C302 ) C170_=_C318( C170 C318 ) C170_=_C331( C170 C331 ) C170_=_C438( C170 C438 ) C170_=_C763( C170 C763 ) C170_=_C1610( C170 C1610 ) \nC170_=_C1946( C170 C1946 ) C170_=_C2118( C170 C2118 ) C170_=_C2351( C170 C2351 ) C170_=_C3077( C170 C3077 ) C170_=_C3333( C170 C3333 ) C170_=_C3783( C170 C3783 ) \nC170_=_C4059( C170 C4059 ) C175_=_C179( C175 C179 ) C175_=_C181( C175 C181 ) C175_=_C182( C175 C182 ) C175_=_C183( C175 C183 ) C175_=_C184( C175 C184 ) \nC175_=_C185( C175 C185 ) C175_=_C186( C175 C186 ) C175_=_C187( C175 C187 ) C175_=_C188( C175 C188 ) C175_=_C193( C175 C193 ) C175_=_C247( C175 C247 ) \nC175_=_C271( C175 C271 ) C175_=_C272( C175 C272 ) C175_=_C273( C175 C273 ) C175_=_C282( C175 C282 ) C175_=_C283( C175 C283 ) C175_=_C286( C175 C286 ) \nC175_=_C289( C175 C289 ) C179_=_C181( C179 C181 ) C179_=_C182( C179 C182 ) C179_=_C183( C179 C183 ) C179_=_C184( C179 C184 ) C179_=_C185( C179 C185 ) \nC179_=_C186( C179 C186 ) C179_=_C187( C179 C187 ) C179_=_C188( C179 C188 ) C179_=_C414( C179 C414 ) C179_=_C766( C179 C766 ) C179_=_C769( C179 C769 ) \nC179_=_C770( C179 C770 ) C179_=_C772( C179 C772 ) C179_=_C776( C179 C776 ) C179_=_C780( C179 C780 ) C181_=_C182( C181 C182 ) C181_=_C183( C181 C183 ) \nC181_=_C184( C181 C184 ) C181_=_C185( C181 C185 ) C181_=_C186( C181 C186 ) C181_=_C187( C181 C187 ) C181_=_C188( C181 C188 ) C181_=_C1633( C181 C1633 ) \nC181_=_C1809( C181 C1809 ) C181_=_C1810( C181 C1810 ) C181_=_C1813( C181 C1813 ) C181_=_C1821( C181 C1821 ) C181_=_C1825( C181 C1825 ) C181_=_C1826( C181 C1826 ) \nC181_=_C1829( C181 C1829 ) C182_=_C183( C182 C183 ) C182_=_C184( C182 C184 ) C182_=_C185( C182 C185 ) C182_=_C186( C182 C186 ) C182_=_C187( C182 C187 ) \nC182_=_C188( C182 C188 ) C182_=_C422( C182 C422 ) C182_=_C966( C182 C966 ) C182_=_C1317( C182 C1317 ) C182_=_C1454( C182 C1454 ) C182_=_C1831( C182 C1831 ) \nC182_=_C1832( C182 C1832 ) C182_=_C1833( C182 C1833 ) C182_=_C1835( C182 C1835 ) C182_=_C1839( C182 C1839 ) C182_=_C1840( C182 C1840 ) C182_=_C1841( C182 C1841 ) \nC183_=_C184( C183 C184 ) C183_=_C185( C183 C185 ) C183_=_C186( C183 C186 ) C183_=_C187( C183 C187 ) C183_=_C188( C183 C188 ) C183_=_C252( C183 C252 ) \nC183_=_C265( C183 C265 ) C183_=_C323( C183 C323 ) C183_=_C335( C183 C335 ) C183_=_C364( C183 C364 ) C183_=_C1206( C183 C1206 ) C183_=_C1250( C183 C1250 ) \nC183_=_C1656( C183 C1656 ) C183_=_C1681( C183 C1681 ) C183_=_C2046( C183 C2046 ) C183_=_C2047( C183 C2047 ) C183_=_C2048( C183 C2048 ) C183_=_C2050( C183 C2050 ) \nC183_=_C2053( C183 C2053 ) C183_=_C2054( C183 C2054 ) C184_=_C185( C184 C185 ) C184_=_C186( C184 C186 ) C184_=_C187( C184 C187 ) C184_=_C188( C184 C188 ) \nC184_=_C393( C184 C393 ) C184_=_C1017( C184 C1017 ) C184_=_C2207( C184 C2207 ) C184_=_C2210( C184 C2210 ) C185_=_C186( C185 C186 ) C185_=_C187( C185 C187 ) \nC185_=_C188( C185 C188 ) C185_=_C1326( C185 C1326 ) C185_=_C1724( C185 C1724 ) C185_=_C1866( C185 C1866 ) C185_=_C1986( C185 C1986 ) C185_=_C2697( C185 C2697 ) \nC185_=_C2717( C185 C2717 ) C185_=_C2720( C185 C2720 ) C185_=_C2721( C185 C2721 ) C185_=_C2722( C185 C2722 ) C185_=_C2726( C185 C2726 ) C185_=_C2727( C185 C2727 ) \nC185_=_C2729( C185 C2729 ) C186_=_C187( C186 C187 ) C186_=_C188( C186 C188 ) C186_=_C1375( C186 C1375 ) C186_=_C1511( C186 C1511 ) C186_=_C1532( C186 C1532 ) \nC186_=_C1933( C186 C1933 ) C186_=_C1989( C186 C1989 ) C186_=_C3116( C186 C3116 ) C186_=_C3152( C186 C3152 ) C186_=_C3155( C186 C3155 ) C186_=_C3157( C186 C3157 ) \nC187_=_C188( C187 C188 ) C187_=_C1519( C187 C1519 ) C187_=_C2229( C187 C2229 ) C187_=_C3123( C187 C3123 ) C187_=_C3475( C187 C3475 ) C188_=_C2020( C188 C2020 ) \nC188_=_C2112( C188 C2112 ) C188_=_C2197( C188 C2197 ) C188_=_C2232( C188 C2232 ) C188_=_C2740( C188 C2740 ) C188_=_C3467( C188 C3467 ) C188_=_C3774( C188 C3774 ) \nC188_=_C3961( C188 C3961 ) C188_=_C3962( C188 C3962 ) C193_=_C198( C193 C198 ) C193_=_C199( C193 C199 ) C193_=_C200( C193 C200 ) C193_=_C201( C193 C201 ) \nC193_=_C202( C193 C202 ) C193_=_C204( C193 C204 ) C193_=_C205( C193 C205 ) C193_=_C206( C193 C206 ) C193_=_C207( C193 C207 ) C193_=_C208( C193 C208 ) \nC193_=_C209( C193 C209 ) C193_=_C210( C193 C210 ) C193_=_C212( C193 C212 ) C193_=_C213( C193 C213 ) C193_=_C247( C193 C247 ) C193_=_C271( C193 C271 ) \nC193_=_C272( C193 C272 ) C193_=_C273( C193 C273 ) C193_=_C282( C193 C282 ) C193_=_C283( C193 C283 ) C193_=_C286( C193 C286 ) C193_=_C289( C193 C289 ) \nC198_=_C199( C198 C199 ) C198_=_C200( C198 C200 ) C198_=_C201( C198 C201 ) C198_=_C202( C198 C202 ) C198_=_C204( C198 C204 ) C198_=_C205( C198 C205 ) \nC198_=_C206( C198 C206 ) C198_=_C207( C198 C207 ) C198_=_C208( C198 C208 ) C198_=_C209( C198 C209 ) C198_=_C210(</w:t>
      </w:r>
    </w:p>
    <w:p>
      <w:pPr>
        <w:pStyle w:val="PreformattedText"/>
        <w:bidi w:val="0"/>
        <w:spacing w:before="0" w:after="0"/>
        <w:jc w:val="left"/>
        <w:rPr/>
      </w:pPr>
      <w:r>
        <w:rPr/>
        <w:t xml:space="preserve"> </w:t>
      </w:r>
      <w:r>
        <w:rPr/>
        <w:t>C198 C210 ) C198_=_C212( C198 C212 ) \nC198_=_C213( C198 C213 ) C198_=_C218( C198 C218 ) C198_=_C234( C198 C234 ) C198_=_C262( C198 C262 ) C198_=_C304( C198 C304 ) C198_=_C332( C198 C332 ) \nC198_=_C343( C198 C343 ) C198_=_C345( C198 C345 ) C198_=_C347( C198 C347 ) C198_=_C350( C198 C350 ) C198_=_C354( C198 C354 ) C199_=_C200( C199 C200 ) \nC199_=_C201( C199 C201 ) C199_=_C202( C199 C202 ) C199_=_C204( C199 C204 ) C199_=_C205( C199 C205 ) C199_=_C206( C199 C206 ) C199_=_C207( C199 C207 ) \nC199_=_C208( C199 C208 ) C199_=_C209( C199 C209 ) C199_=_C210( C199 C210 ) C199_=_C212( C199 C212 ) C199_=_C213( C199 C213 ) C199_=_C235( C199 C235 ) \nC199_=_C1159( C199 C1159 ) C199_=_C1161( C199 C1161 ) C199_=_C1162( C199 C1162 ) C200_=_C201( C200 C201 ) C200_=_C202( C200 C202 ) C200_=_C204( C200 C204 ) \nC200_=_C205( C200 C205 ) C200_=_C206( C200 C206 ) C200_=_C207( C200 C207 ) C200_=_C208( C200 C208 ) C200_=_C209( C200 C209 ) C200_=_C210( C200 C210 ) \nC200_=_C212( C200 C212 ) C200_=_C213( C200 C213 ) C200_=_C293( C200 C293 ) C200_=_C306( C200 C306 ) C200_=_C322( C200 C322 ) C200_=_C637( C200 C637 ) \nC200_=_C1117( C200 C1117 ) C200_=_C1884( C200 C1884 ) C200_=_C1950( C200 C1950 ) C200_=_C1952( C200 C1952 ) C200_=_C1958( C200 C1958 ) C200_=_C1959( C200 C1959 ) \nC201_=_C202( C201 C202 ) C201_=_C204( C201 C204 ) C201_=_C205( C201 C205 ) C201_=_C206( C201 C206 ) C201_=_C207( C201 C207 ) C201_=_C208( C201 C208 ) \nC201_=_C209( C201 C209 ) C201_=_C210( C201 C210 ) C201_=_C212( C201 C212 ) C201_=_C213( C201 C213 ) C201_=_C237( C201 C237 ) C201_=_C2081( C201 C2081 ) \nC201_=_C2082( C201 C2082 ) C201_=_C2090( C201 C2090 ) C201_=_C2094( C201 C2094 ) C201_=_C2097( C201 C2097 ) C201_=_C2101( C201 C2101 ) C202_=_C204( C202 C204 ) \nC202_=_C205( C202 C205 ) C202_=_C206( C202 C206 ) C202_=_C207( C202 C207 ) C202_=_C208( C202 C208 ) C202_=_C209( C202 C209 ) C202_=_C210( C202 C210 ) \nC202_=_C212( C202 C212 ) C202_=_C213( C202 C213 ) C202_=_C222( C202 C222 ) C202_=_C266( C202 C266 ) C202_=_C336( C202 C336 ) C202_=_C2509( C202 C2509 ) \nC202_=_C2529( C202 C2529 ) C202_=_C2531( C202 C2531 ) C202_=_C2532( C202 C2532 ) C202_=_C2538( C202 C2538 ) C202_=_C2543( C202 C2543 ) C204_=_C205( C204 C205 ) \nC204_=_C206( C204 C206 ) C204_=_C207( C204 C207 ) C204_=_C208( C204 C208 ) C204_=_C209( C204 C209 ) C204_=_C210( C204 C210 ) C204_=_C212( C204 C212 ) \nC204_=_C213( C204 C213 ) C204_=_C238( C204 C238 ) C204_=_C1987( C204 C1987 ) C204_=_C2468( C204 C2468 ) C204_=_C2803( C204 C2803 ) C205_=_C206( C205 C206 ) \nC205_=_C207( C205 C207 ) C205_=_C208( C205 C208 ) C205_=_C209( C205 C209 ) C205_=_C210( C205 C210 ) C205_=_C212( C205 C212 ) C205_=_C213( C205 C213 ) \nC205_=_C239( C205 C239 ) C206_=_C207( C206 C207 ) C206_=_C208( C206 C208 ) C206_=_C209( C206 C209 ) C206_=_C210( C206 C210 ) C206_=_C212( C206 C212 ) \nC206_=_C213( C206 C213 ) C206_=_C240( C206 C240 ) C206_=_C1257( C206 C1257 ) C206_=_C1728( C206 C1728 ) C206_=_C1873( C206 C1873 ) C206_=_C3263( C206 C3263 ) \nC206_=_C3266( C206 C3266 ) C206_=_C3267( C206 C3267 ) C206_=_C3270( C206 C3270 ) C207_=_C208( C207 C208 ) C207_=_C209( C207 C209 ) C207_=_C210( C207 C210 ) \nC207_=_C212( C207 C212 ) C207_=_C213( C207 C213 ) C207_=_C241( C207 C241 ) C207_=_C850( C207 C850 ) C207_=_C1730( C207 C1730 ) C207_=_C1995( C207 C1995 ) \nC207_=_C2550( C207 C2550 ) C207_=_C2601( C207 C2601 ) C207_=_C3119( C207 C3119 ) C207_=_C3509( C207 C3509 ) C207_=_C3512( C207 C3512 ) C207_=_C3513( C207 C3513 ) \nC208_=_C209( C208 C209 ) C208_=_C210( C208 C210 ) C208_=_C212( C208 C212 ) C208_=_C213( C208 C213 ) C208_=_C226( C208 C226 ) C208_=_C268( C208 C268 ) \nC208_=_C338( C208 C338 ) C208_=_C723( C208 C723 ) C208_=_C750( C208 C750 ) C208_=_C954( C208 C954 ) C208_=_C976( C208 C976 ) C208_=_C1558( C208 C1558 ) \nC208_=_C2400( C208 C2400 ) C208_=_C2736( C208 C2736 ) C208_=_C3160( C208 C3160 ) C208_=_C3597( C208 C3597 ) C208_=_C3599( C208 C3599 ) C208_=_C3601( C208 C3601 ) \nC208_=_C3604( C208 C3604 ) C209_=_C210( C209 C210 ) C209_=_C212( C209 C212 ) C209_=_C213( C209 C213 ) C209_=_C242( C209 C242 ) C209_=_C1647( C209 C1647 ) \nC209_=_C2037( C209 C2037 ) C209_=_C2151( C209 C2151 ) C209_=_C2193( C209 C2193 ) C209_=_C2518( C209 C2518 ) C209_=_C2571( C209 C2571 ) C209_=_C3564( C209 C3564 ) \nC209_=_C3695( C209 C3695 ) C209_=_C3696( C209 C3696 ) C209_=_C3697( C209 C3697 ) C209_=_C3698( C209 C3698 ) C209_=_C3699( C209 C3699 ) C209_=_C3702( C209 C3702 ) \nC210_=_C212( C210 C212 ) C210_=_C213( C210 C213 ) C210_=_C299( C210 C299 ) C210_=_C315( C210 C315 ) C210_=_C329( C210 C329 ) C210_=_C3501( C210 C3501 ) \nC210_=_C3899( C210 C3899 ) C212_=_C213( C212 C213 ) C212_=_C245( C212 C245 ) C212_=_C2254( C212 C2254 ) C212_=_C2392( C212 C2392 ) C213_=_C302( C213 C302 ) \nC213_=_C318( C213 C318 ) C213_=_C331( C213 C331 ) C213_=_C438( C213 C438 ) C213_=_C763( C213 C763 ) C213_=_C1610( C213 C1610 ) C213_=_C1946( C213 C1946 ) \nC213_=_C2118( C213 C2118 ) C213_=_C2351( C213 C2351 ) C213_=_C3077( C213 C3077 ) C213_=_C3333( C213 C3333 ) C213_=_C3783( C213 C3783 ) C213_=_C4059( C213 C4059 ) \nC218_=_C219( C218 C219 ) C218_=_C222( C218 C222 ) C218_=_C226( C218 C226 ) C218_=_C227( C218 C227 ) C218_=_C234( C218 C234 ) C218_=_C262( C218 C262 ) \nC218_=_C304( C218 C304 ) C218_=_C332( C218 C332 ) C218_=_C343( C218 C343 ) C218_=_C345( C218 C345 ) C218_=_C347( C218 C347 ) C218_=_C350( C218 C350 ) \nC218_=_C354( C218 C354 ) C219_=_C222( C219 C222 ) C219_=_C226( C219 C226 ) C219_=_C227( C219 C227 ) C219_=_C236( C219 C236 ) C219_=_C263( C219 C263 ) \nC219_=_C333( C219 C333 ) C219_=_C1274( C219 C1274 ) C219_=_C1289( C219 C1289 ) C222_=_C226( C222 C226 ) C222_=_C227( C222 C227 ) C222_=_C266( C222 C266 ) \nC222_=_C336( C222 C336 ) C222_=_C2509( C222 C2509 ) C222_=_C2529( C222 C2529 ) C222_=_C2531( C222 C2531 ) C222_=_C2532( C222 C2532 ) C222_=_C2538( C222 C2538 ) \nC222_=_C2543( C222 C2543 ) C226_=_C227( C226 C227 ) C226_=_C268( C226 C268 ) C226_=_C338( C226 C338 ) C226_=_C723( C226 C723 ) C226_=_C750( C226 C750 ) \nC226_=_C954( C226 C954 ) C226_=_C976( C226 C976 ) C226_=_C1558( C226 C1558 ) C226_=_C2400( C226 C2400 ) C226_=_C2736( C226 C2736 ) C226_=_C3160( C226 C3160 ) \nC226_=_C3597( C226 C3597 ) C226_=_C3599( C226 C3599 ) C226_=_C3601( C226 C3601 ) C226_=_C3604( C226 C3604 ) C227_=_C314( C227 C314 ) C227_=_C980( C227 C980 ) \nC227_=_C2038( C227 C2038 ) C227_=_C2267( C227 C2267 ) C227_=_C2405( C227 C2405 ) C227_=_C2483( C227 C2483 ) C227_=_C3060( C227 C3060 ) C227_=_C3423( C227 C3423 ) \nC227_=_C3500( C227 C3500 ) C227_=_C3601( C227 C3601 ) C227_=_C3852( C227 C3852 ) C234_=_C235( C234 C235 ) C234_=_C236( C234 C236 ) C234_=_C237( C234 C237 ) \nC234_=_C238( C234 C238 ) C234_=_C239( C234 C239 ) C234_=_C240( C234 C240 ) C234_=_C241( C234 C241 ) C234_=_C242( C234 C242 ) C234_=_C245( C234 C245 ) \nC234_=_C262( C234 C262 ) C234_=_C304( C234 C304 ) C234_=_C332( C234 C332 ) C234_=_C343( C234 C343 ) C234_=_C345( C234 C345 ) C234_=_C347( C234 C347 ) \nC234_=_C350( C234 C350 ) C234_=_C354( C234 C354 ) C235_=_C236( C235 C236 ) C235_=_C237( C235 C237 ) C235_=_C238( C235 C238 ) C235_=_C239( C235 C239 ) \nC235_=_C240( C235 C240 ) C235_=_C241( C235 C241 ) C235_=_C242( C235 C242 ) C235_=_C245( C235 C245 ) C235_=_C1159( C235 C1159 ) C235_=_C1161( C235 C1161 ) \nC235_=_C1162( C235 C1162 ) C236_=_C237( C236 C237 ) C236_=_C238( C236 C238 ) C236_=_C239( C236 C239 ) C236_=_C240( C236 C240 ) C236_=_C241( C236 C241 ) \nC236_=_C242( C236 C242 ) C236_=_C245( C236 C245 ) C236_=_C263( C236 C263 ) C236_=_C333( C236 C333 ) C236_=_C1274( C236 C1274 ) C236_=_C1289( C236 C1289 ) \nC237_=_C238( C237 C238 ) C237_=_C239( C237 C239 ) C237_=_C240( C237 C240 ) C237_=_C241( C237 C241 ) C237_=_C242( C237 C242 ) C237_=_C245( C237 C245 ) \nC237_=_C2081( C237 C2081 ) C237_=_C2082( C237 C2082 ) C237_=_C2090( C237 C2090 ) C237_=_C2094( C237 C2094 ) C237_=_C2097( C237 C2097 ) C237_=_C2101( C237 C2101 ) \nC238_=_C239( C238 C239 ) C238_=_C240( C238 C240 ) C238_=_C241( C238 C241 ) C238_=_C242( C238 C242 ) C238_=_C245( C238 C245 ) C238_=_C1987( C238 C1987 ) \nC238_=_C2468( C238 C2468 ) C238_=_C2803( C238 C2803 ) C239_=_C240( C239 C240 ) C239_=_C241( C239 C241 ) C239_=_C242( C239 C242 ) C239_=_C245( C239 C245 ) \nC240_=_C241( C240 C241 ) C240_=_C242( C240 C242 ) C240_=_C245( C240 C245 ) C240_=_C1257( C240 C1257 ) C240_=_C1728( C240 C1728 ) C240_=_C1873( C240 C1873 ) \nC240_=_C3263( C240 C3263 ) C240_=_C3266( C240 C3266 ) C240_=_C3267( C240 C3267 ) C240_=_C3270( C240 C3270 ) C241_=_C242( C241 C242 ) C241_=_C245( C241 C245 ) \nC241_=_C850( C241 C850 ) C241_=_C1730( C241 C1730 ) C241_=_C1995( C241 C1995 ) C241_=_C2550( C241 C2550 ) C241_=_C2601( C241 C2601 ) C241_=_C3119( C241 C3119 ) \nC241_=_C3509( C241 C3509 ) C241_=_C3512( C241 C3512 ) C241_=_C3513( C241 C3513 ) C242_=_C245( C242 C245 ) C242_=_C1647( C242 C1647 ) C242_=_C2037( C242 C2037 ) \nC242_=_C2151( C242 C2151 ) C242_=_C2193( C242 C2193 ) C242_=_C2518( C242 C2518 ) C242_=_C2571( C242 C2571 ) C242_=_C3564( C242 C3564 ) C242_=_C3695( C242 C3695 ) \nC242_=_C3696( C242 C3696 ) C242_=_C3697( C242 C3697 ) C242_=_C3698( C242 C3698 ) C242_=_C3699( C242 C3699 ) C242_=_C3702( C242 C3702 ) C245_=_C2254( C245 C2254 ) \nC245_=_C2392( C245 C2392 ) C247_=_C252( C247 C252 ) C247_=_C253( C247 C253 ) C247_=_C256( C247 C256 ) C247_=_C271( C247 C271 ) C247_=_C272( C247 C272 ) \nC247_=_C273( C247 C273 ) C247_=_C282( C247 C282 ) C247_=_C283( C247 C283 ) C247_=_C286( C247 C286 ) C247_=_C289( C247 C289 ) C252_=_C253( C252 C253 ) \nC252_=_C256( C252 C256 ) C252_=_C265( C252 C265 ) C252_=_C323( C252 C323 ) C252_=_C335( C252 C335 ) C252_=_C364( C252 C364 ) C252_=_C1206( C252 C1206 ) \nC252_=_C1250( C252 C1250 ) C252_=_C1656( C252 C1656 ) C252_=_C1681( C252 C1681 ) C252_=_C2046( C252 C2046 ) C252_=_C2047( C252 C2047 ) C252_=_C2048( C252 C2048 ) \nC252_=_C2050( C252 C2050 ) C252_=_C2053( C252 C2053 ) C252_=_C2054( C252 C2054 ) C253_=_C256( C253 C256 ) C253_=_C294( C253 C294 ) C253_=_C324(</w:t>
      </w:r>
    </w:p>
    <w:p>
      <w:pPr>
        <w:pStyle w:val="PreformattedText"/>
        <w:bidi w:val="0"/>
        <w:spacing w:before="0" w:after="0"/>
        <w:jc w:val="left"/>
        <w:rPr/>
      </w:pPr>
      <w:r>
        <w:rPr/>
        <w:t xml:space="preserve"> </w:t>
      </w:r>
      <w:r>
        <w:rPr/>
        <w:t>C253 C324 ) \nC253_=_C397( C253 C397 ) C253_=_C1069( C253 C1069 ) C253_=_C1640( C253 C1640 ) C253_=_C2649( C253 C2649 ) C253_=_C2651( C253 C2651 ) C253_=_C2654( C253 C2654 ) \nC253_=_C2658( C253 C2658 ) C253_=_C2661( C253 C2661 ) C253_=_C2662( C253 C2662 ) C253_=_C2663( C253 C2663 ) C256_=_C297( C256 C297 ) C256_=_C327( C256 C327 ) \nC256_=_C2245( C256 C2245 ) C256_=_C3499( C256 C3499 ) C256_=_C3521( C256 C3521 ) C256_=_C3630( C256 C3630 ) C256_=_C3801( C256 C3801 ) C256_=_C3802( C256 C3802 ) \nC256_=_C3803( C256 C3803 ) C256_=_C3806( C256 C3806 ) C262_=_C263( C262 C263 ) C262_=_C265( C262 C265 ) C262_=_C266( C262 C266 ) C262_=_C268( C262 C268 ) \nC262_=_C304( C262 C304 ) C262_=_C332( C262 C332 ) C262_=_C343( C262 C343 ) C262_=_C345( C262 C345 ) C262_=_C347( C262 C347 ) C262_=_C350( C262 C350 ) \nC262_=_C354( C262 C354 ) C263_=_C265( C263 C265 ) C263_=_C266( C263 C266 ) C263_=_C268( C263 C268 ) C263_=_C333( C263 C333 ) C263_=_C1274( C263 C1274 ) \nC263_=_C1289( C263 C1289 ) C265_=_C266( C265 C266 ) C265_=_C268( C265 C268 ) C265_=_C323( C265 C323 ) C265_=_C335( C265 C335 ) C265_=_C364( C265 C364 ) \nC265_=_C1206( C265 C1206 ) C265_=_C1250( C265 C1250 ) C265_=_C1656( C265 C1656 ) C265_=_C1681( C265 C1681 ) C265_=_C2046( C265 C2046 ) C265_=_C2047( C265 C2047 ) \nC265_=_C2048( C265 C2048 ) C265_=_C2050( C265 C2050 ) C265_=_C2053( C265 C2053 ) C265_=_C2054( C265 C2054 ) C266_=_C268( C266 C268 ) C266_=_C336( C266 C336 ) \nC266_=_C2509( C266 C2509 ) C266_=_C2529( C266 C2529 ) C266_=_C2531( C266 C2531 ) C266_=_C2532( C266 C2532 ) C266_=_C2538( C266 C2538 ) C266_=_C2543( C266 C2543 ) \nC268_=_C338( C268 C338 ) C268_=_C723( C268 C723 ) C268_=_C750( C268 C750 ) C268_=_C954( C268 C954 ) C268_=_C976( C268 C976 ) C268_=_C1558( C268 C1558 ) \nC268_=_C2400( C268 C2400 ) C268_=_C2736( C268 C2736 ) C268_=_C3160( C268 C3160 ) C268_=_C3597( C268 C3597 ) C268_=_C3599( C268 C3599 ) C268_=_C3601( C268 C3601 ) \nC268_=_C3604( C268 C3604 ) C271_=_C272( C271 C272 ) C271_=_C273( C271 C273 ) C271_=_C282( C271 C282 ) C271_=_C283( C271 C283 ) C271_=_C286( C271 C286 ) \nC271_=_C289( C271 C289 ) C271_=_C293( C271 C293 ) C271_=_C294( C271 C294 ) C271_=_C297( C271 C297 ) C271_=_C299( C271 C299 ) C271_=_C302( C271 C302 ) \nC272_=_C273( C272 C273 ) C272_=_C282( C272 C282 ) C272_=_C283( C272 C283 ) C272_=_C286( C272 C286 ) C272_=_C289( C272 C289 ) C272_=_C304( C272 C304 ) \nC272_=_C306( C272 C306 ) C272_=_C312( C272 C312 ) C272_=_C314( C272 C314 ) C272_=_C315( C272 C315 ) C272_=_C317( C272 C317 ) C272_=_C318( C272 C318 ) \nC273_=_C282( C273 C282 ) C273_=_C283( C273 C283 ) C273_=_C286( C273 C286 ) C273_=_C289( C273 C289 ) C273_=_C322( C273 C322 ) C273_=_C323( C273 C323 ) \nC273_=_C324( C273 C324 ) C273_=_C327( C273 C327 ) C273_=_C329( C273 C329 ) C273_=_C331( C273 C331 ) C282_=_C283( C282 C283 ) C282_=_C286( C282 C286 ) \nC282_=_C289( C282 C289 ) C282_=_C672( C282 C672 ) C282_=_C851( C282 C851 ) C282_=_C928( C282 C928 ) C282_=_C1401( C282 C1401 ) C282_=_C1854( C282 C1854 ) \nC282_=_C2651( C282 C2651 ) C282_=_C2976( C282 C2976 ) C282_=_C3218( C282 C3218 ) C282_=_C3519( C282 C3519 ) C282_=_C3520( C282 C3520 ) C282_=_C3521( C282 C3521 ) \nC282_=_C3523( C282 C3523 ) C282_=_C3524( C282 C3524 ) C282_=_C3525( C282 C3525 ) C282_=_C3527( C282 C3527 ) C282_=_C3528( C282 C3528 ) C283_=_C286( C283 C286 ) \nC283_=_C289( C283 C289 ) C283_=_C460( C283 C460 ) C283_=_C877( C283 C877 ) C283_=_C1425( C283 C1425 ) C283_=_C1619( C283 C1619 ) C283_=_C2128( C283 C2128 ) \nC283_=_C2289( C283 C2289 ) C283_=_C2654( C283 C2654 ) C283_=_C2684( C283 C2684 ) C283_=_C2917( C283 C2917 ) C283_=_C3630( C283 C3630 ) C283_=_C3632( C283 C3632 ) \nC283_=_C3634( C283 C3634 ) C283_=_C3636( C283 C3636 ) C286_=_C289( C286 C289 ) C286_=_C544( C286 C544 ) C286_=_C809( C286 C809 ) C286_=_C1825( C286 C1825 ) \nC286_=_C2050( C286 C2050 ) C286_=_C2367( C286 C2367 ) C286_=_C2430( C286 C2430 ) C286_=_C2446( C286 C2446 ) C286_=_C2556( C286 C2556 ) C286_=_C2658( C286 C2658 ) \nC286_=_C3695( C286 C3695 ) C286_=_C3797( C286 C3797 ) C286_=_C3802( C286 C3802 ) C286_=_C3885( C286 C3885 ) C286_=_C3888( C286 C3888 ) C289_=_C1010( C289 C1010 ) \nC289_=_C1154( C289 C1154 ) C289_=_C1547( C289 C1547 ) C289_=_C1785( C289 C1785 ) C289_=_C2349( C289 C2349 ) C289_=_C2662( C289 C2662 ) C289_=_C3361( C289 C3361 ) \nC289_=_C3491( C289 C3491 ) C289_=_C3548( C289 C3548 ) C289_=_C3653( C289 C3653 ) C289_=_C3806( C289 C3806 ) C289_=_C4031( C289 C4031 ) C289_=_C4081( C289 C4081 ) \nC293_=_C294( C293 C294 ) C293_=_C297( C293 C297 ) C293_=_C299( C293 C299 ) C293_=_C302( C293 C302 ) C293_=_C306( C293 C306 ) C293_=_C322( C293 C322 ) \nC293_=_C637( C293 C637 ) C293_=_C1117( C293 C1117 ) C293_=_C1884( C293 C1884 ) C293_=_C1950( C293 C1950 ) C293_=_C1952( C293 C1952 ) C293_=_C1958( C293 C1958 ) \nC293_=_C1959( C293 C1959 ) C294_=_C297( C294 C297 ) C294_=_C299( C294 C299 ) C294_=_C302( C294 C302 ) C294_=_C324( C294 C324 ) C294_=_C397( C294 C397 ) \nC294_=_C1069( C294 C1069 ) C294_=_C1640( C294 C1640 ) C294_=_C2649( C294 C2649 ) C294_=_C2651( C294 C2651 ) C294_=_C2654( C294 C2654 ) C294_=_C2658( C294 C2658 ) \nC294_=_C2661( C294 C2661 ) C294_=_C2662( C294 C2662 ) C294_=_C2663( C294 C2663 ) C297_=_C299( C297 C299 ) C297_=_C302( C297 C302 ) C297_=_C327( C297 C327 ) \nC297_=_C2245( C297 C2245 ) C297_=_C3499( C297 C3499 ) C297_=_C3521( C297 C3521 ) C297_=_C3630( C297 C3630 ) C297_=_C3801( C297 C3801 ) C297_=_C3802( C297 C3802 ) \nC297_=_C3803( C297 C3803 ) C297_=_C3806( C297 C3806 ) C299_=_C302( C299 C302 ) C299_=_C315( C299 C315 ) C299_=_C329( C299 C329 ) C299_=_C3501( C299 C3501 ) \nC299_=_C3899( C299 C3899 ) C302_=_C318( C302 C318 ) C302_=_C331( C302 C331 ) C302_=_C438( C302 C438 ) C302_=_C763( C302 C763 ) C302_=_C1610( C302 C1610 ) \nC302_=_C1946( C302 C1946 ) C302_=_C2118( C302 C2118 ) C302_=_C2351( C302 C2351 ) C302_=_C3077( C302 C3077 ) C302_=_C3333( C302 C3333 ) C302_=_C3783( C302 C3783 ) \nC302_=_C4059( C302 C4059 ) C304_=_C306( C304 C306 ) C304_=_C312( C304 C312 ) C304_=_C314( C304 C314 ) C304_=_C315( C304 C315 ) C304_=_C317( C304 C317 ) \nC304_=_C318( C304 C318 ) C304_=_C332( C304 C332 ) C304_=_C343( C304 C343 ) C304_=_C345( C304 C345 ) C304_=_C347( C304 C347 ) C304_=_C350( C304 C350 ) \nC304_=_C354( C304 C354 ) C306_=_C312( C306 C312 ) C306_=_C314( C306 C314 ) C306_=_C315( C306 C315 ) C306_=_C317( C306 C317 ) C306_=_C318( C306 C318 ) \nC306_=_C322( C306 C322 ) C306_=_C637( C306 C637 ) C306_=_C1117( C306 C1117 ) C306_=_C1884( C306 C1884 ) C306_=_C1950( C306 C1950 ) C306_=_C1952( C306 C1952 ) \nC306_=_C1958( C306 C1958 ) C306_=_C1959( C306 C1959 ) C312_=_C314( C312 C314 ) C312_=_C315( C312 C315 ) C312_=_C317( C312 C317 ) C312_=_C318( C312 C318 ) \nC312_=_C1706( C312 C1706 ) C312_=_C2265( C312 C2265 ) C312_=_C2478( C312 C2478 ) C312_=_C2820( C312 C2820 ) C312_=_C3484( C312 C3484 ) C312_=_C3491( C312 C3491 ) \nC312_=_C3496( C312 C3496 ) C314_=_C315( C314 C315 ) C314_=_C317( C314 C317 ) C314_=_C318( C314 C318 ) C314_=_C980( C314 C980 ) C314_=_C2038( C314 C2038 ) \nC314_=_C2267( C314 C2267 ) C314_=_C2405( C314 C2405 ) C314_=_C2483( C314 C2483 ) C314_=_C3060( C314 C3060 ) C314_=_C3423( C314 C3423 ) C314_=_C3500( C314 C3500 ) \nC314_=_C3601( C314 C3601 ) C314_=_C3852( C314 C3852 ) C315_=_C317( C315 C317 ) C315_=_C318( C315 C318 ) C315_=_C329( C315 C329 ) C315_=_C3501( C315 C3501 ) \nC315_=_C3899( C315 C3899 ) C317_=_C318( C317 C318 ) C317_=_C1715( C317 C1715 ) C317_=_C1945( C317 C1945 ) C317_=_C2258( C317 C2258 ) C317_=_C2273( C317 C2273 ) \nC317_=_C2394( C317 C2394 ) C317_=_C2828( C317 C2828 ) C317_=_C4081( C317 C4081 ) C317_=_C4102( C317 C4102 ) C317_=_C4105( C317 C4105 ) C318_=_C331( C318 C331 ) \nC318_=_C438( C318 C438 ) C318_=_C763( C318 C763 ) C318_=_C1610( C318 C1610 ) C318_=_C1946( C318 C1946 ) C318_=_C2118( C318 C2118 ) C318_=_C2351( C318 C2351 ) \nC318_=_C3077( C318 C3077 ) C318_=_C3333( C318 C3333 ) C318_=_C3783( C318 C3783 ) C318_=_C4059( C318 C4059 ) C322_=_C323( C322 C323 ) C322_=_C324( C322 C324 ) \nC322_=_C327( C322 C327 ) C322_=_C329( C322 C329 ) C322_=_C331( C322 C331 ) C322_=_C637( C322 C637 ) C322_=_C1117( C322 C1117 ) C322_=_C1884( C322 C1884 ) \nC322_=_C1950( C322 C1950 ) C322_=_C1952( C322 C1952 ) C322_=_C1958( C322 C1958 ) C322_=_C1959( C322 C1959 ) C323_=_C324( C323 C324 ) C323_=_C327( C323 C327 ) \nC323_=_C329( C323 C329 ) C323_=_C331( C323 C331 ) C323_=_C335( C323 C335 ) C323_=_C364( C323 C364 ) C323_=_C1206( C323 C1206 ) C323_=_C1250( C323 C1250 ) \nC323_=_C1656( C323 C1656 ) C323_=_C1681( C323 C1681 ) C323_=_C2046( C323 C2046 ) C323_=_C2047( C323 C2047 ) C323_=_C2048( C323 C2048 ) C323_=_C2050( C323 C2050 ) \nC323_=_C2053( C323 C2053 ) C323_=_C2054( C323 C2054 ) C324_=_C327( C324 C327 ) C324_=_C329( C324 C329 ) C324_=_C331( C324 C331 ) C324_=_C397( C324 C397 ) \nC324_=_C1069( C324 C1069 ) C324_=_C1640( C324 C1640 ) C324_=_C2649( C324 C2649 ) C324_=_C2651( C324 C2651 ) C324_=_C2654( C324 C2654 ) C324_=_C2658( C324 C2658 ) \nC324_=_C2661( C324 C2661 ) C324_=_C2662( C324 C2662 ) C324_=_C2663( C324 C2663 ) C327_=_C329( C327 C329 ) C327_=_C331( C327 C331 ) C327_=_C2245( C327 C2245 ) \nC327_=_C3499( C327 C3499 ) C327_=_C3521( C327 C3521 ) C327_=_C3630( C327 C3630 ) C327_=_C3801( C327 C3801 ) C327_=_C3802( C327 C3802 ) C327_=_C3803( C327 C3803 ) \nC327_=_C3806( C327 C3806 ) C329_=_C331( C329 C331 ) C329_=_C3501( C329 C3501 ) C329_=_C3899( C329 C3899 ) C331_=_C438( C331 C438 ) C331_=_C763( C331 C763 ) \nC331_=_C1610( C331 C1610 ) C331_=_C1946( C331 C1946 ) C331_=_C2118( C331 C2118 ) C331_=_C2351( C331 C2351 ) C331_=_C3077( C331 C3077 ) C331_=_C3333( C331 C3333 ) \nC331_=_C3783( C331 C3783 ) C331_=_C4059( C331 C4059 ) C332_=_C333( C332 C333 ) C332_=_C335( C332 C335 ) C332_=_C336( C332 C336 ) C332_=_C338( C332 C338 ) \nC332_=_C343( C332 C343 ) C332_=_C345( C332 C345 ) C332_=_C347( C332 C347 ) C332_=_C350( C332 C350 ) C332_=_C354( C332 C354 ) C333_=_C335( C333 C335 ) \nC333_=_C336( C333 C336 ) C333_=_C338( C333 C338</w:t>
      </w:r>
    </w:p>
    <w:p>
      <w:pPr>
        <w:pStyle w:val="PreformattedText"/>
        <w:bidi w:val="0"/>
        <w:spacing w:before="0" w:after="0"/>
        <w:jc w:val="left"/>
        <w:rPr/>
      </w:pPr>
      <w:r>
        <w:rPr/>
        <w:t xml:space="preserve"> </w:t>
      </w:r>
      <w:r>
        <w:rPr/>
        <w:t>) C333_=_C1274( C333 C1274 ) C333_=_C1289( C333 C1289 ) C335_=_C336( C335 C336 ) C335_=_C338( C335 C338 ) \nC335_=_C364( C335 C364 ) C335_=_C1206( C335 C1206 ) C335_=_C1250( C335 C1250 ) C335_=_C1656( C335 C1656 ) C335_=_C1681( C335 C1681 ) C335_=_C2046( C335 C2046 ) \nC335_=_C2047( C335 C2047 ) C335_=_C2048( C335 C2048 ) C335_=_C2050( C335 C2050 ) C335_=_C2053( C335 C2053 ) C335_=_C2054( C335 C2054 ) C336_=_C338( C336 C338 ) \nC336_=_C2509( C336 C2509 ) C336_=_C2529( C336 C2529 ) C336_=_C2531( C336 C2531 ) C336_=_C2532( C336 C2532 ) C336_=_C2538( C336 C2538 ) C336_=_C2543( C336 C2543 ) \nC338_=_C723( C338 C723 ) C338_=_C750( C338 C750 ) C338_=_C954( C338 C954 ) C338_=_C976( C338 C976 ) C338_=_C1558( C338 C1558 ) C338_=_C2400( C338 C2400 ) \nC338_=_C2736( C338 C2736 ) C338_=_C3160( C338 C3160 ) C338_=_C3597( C338 C3597 ) C338_=_C3599( C338 C3599 ) C338_=_C3601( C338 C3601 ) C338_=_C3604( C338 C3604 ) \nC343_=_C345( C343 C345 ) C343_=_C347( C343 C347 ) C343_=_C350( C343 C350 ) C343_=_C354( C343 C354 ) C343_=_C662( C343 C662 ) C343_=_C1809( C343 C1809 ) \nC343_=_C2026( C343 C2026 ) C343_=_C2027( C343 C2027 ) C343_=_C2031( C343 C2031 ) C343_=_C2032( C343 C2032 ) C343_=_C2033( C343 C2033 ) C343_=_C2037( C343 C2037 ) \nC343_=_C2038( C343 C2038 ) C343_=_C2042( C343 C2042 ) C345_=_C347( C345 C347 ) C345_=_C350( C345 C350 ) C345_=_C354( C345 C354 ) C345_=_C504( C345 C504 ) \nC345_=_C1274( C345 C1274 ) C345_=_C2299( C345 C2299 ) C345_=_C2468( C345 C2468 ) C345_=_C2469( C345 C2469 ) C345_=_C2470( C345 C2470 ) C345_=_C2471( C345 C2471 ) \nC345_=_C2472( C345 C2472 ) C345_=_C2474( C345 C2474 ) C345_=_C2475( C345 C2475 ) C345_=_C2476( C345 C2476 ) C345_=_C2477( C345 C2477 ) C345_=_C2478( C345 C2478 ) \nC345_=_C2480( C345 C2480 ) C345_=_C2481( C345 C2481 ) C345_=_C2482( C345 C2482 ) C345_=_C2483( C345 C2483 ) C345_=_C2484( C345 C2484 ) C345_=_C2485( C345 C2485 ) \nC345_=_C2486( C345 C2486 ) C347_=_C350( C347 C350 ) C347_=_C354( C347 C354 ) C347_=_C540( C347 C540 ) C347_=_C719( C347 C719 ) C347_=_C2378( C347 C2378 ) \nC347_=_C2532( C347 C2532 ) C347_=_C2599( C347 C2599 ) C347_=_C2963( C347 C2963 ) C347_=_C3056( C347 C3056 ) C347_=_C3059( C347 C3059 ) C347_=_C3060( C347 C3060 ) \nC347_=_C3062( C347 C3062 ) C347_=_C3063( C347 C3063 ) C347_=_C3064( C347 C3064 ) C347_=_C3065( C347 C3065 ) C347_=_C3066( C347 C3066 ) C347_=_C3067( C347 C3067 ) \nC350_=_C354( C350 C354 ) C350_=_C876( C350 C876 ) C350_=_C1488( C350 C1488 ) C350_=_C2067( C350 C2067 ) C350_=_C2125( C350 C2125 ) C350_=_C2423( C350 C2423 ) \nC350_=_C3014( C350 C3014 ) C350_=_C3430( C350 C3430 ) C350_=_C3484( C350 C3484 ) C350_=_C3497( C350 C3497 ) C350_=_C3498( C350 C3498 ) C350_=_C3499( C350 C3499 ) \nC350_=_C3500( C350 C3500 ) C350_=_C3501( C350 C3501 ) C350_=_C3502( C350 C3502 ) C350_=_C3503( C350 C3503 ) C350_=_C3504( C350 C3504 ) C350_=_C3505( C350 C3505 ) \nC350_=_C3506( C350 C3506 ) C350_=_C3508( C350 C3508 ) C354_=_C1289( C354 C1289 ) C354_=_C1430( C354 C1430 ) C354_=_C1784( C354 C1784 ) C354_=_C2503( C354 C2503 ) \nC354_=_C2729( C354 C2729 ) C354_=_C2888( C354 C2888 ) C354_=_C3267( C354 C3267 ) C354_=_C3321( C354 C3321 ) C354_=_C3331( C354 C3331 ) C354_=_C3374( C354 C3374 ) \nC354_=_C4013( C354 C4013 ) C354_=_C4030( C354 C4030 ) C354_=_C4073( C354 C4073 ) C357_=_C361( C357 C361 ) C357_=_C363( C357 C363 ) C357_=_C364( C357 C364 ) \nC357_=_C365( C357 C365 ) C357_=_C371( C357 C371 ) C357_=_C376( C357 C376 ) C357_=_C378( C357 C378 ) C357_=_C380( C357 C380 ) C357_=_C381( C357 C381 ) \nC357_=_C447( C357 C447 ) C357_=_C556( C357 C556 ) C357_=_C865( C357 C865 ) C357_=_C1110( C357 C1110 ) C357_=_C1111( C357 C1111 ) C357_=_C1112( C357 C1112 ) \nC357_=_C1113( C357 C1113 ) C357_=_C1114( C357 C1114 ) C357_=_C1117( C357 C1117 ) C357_=_C1118( C357 C1118 ) C357_=_C1120( C357 C1120 ) C357_=_C1121( C357 C1121 ) \nC357_=_C1122( C357 C1122 ) C357_=_C1123( C357 C1123 ) C357_=_C1125( C357 C1125 ) C357_=_C1127( C357 C1127 ) C357_=_C1128( C357 C1128 ) C357_=_C1129( C357 C1129 ) \nC357_=_C1130( C357 C1130 ) C361_=_C363( C361 C363 ) C361_=_C364( C361 C364 ) C361_=_C365( C361 C365 ) C361_=_C371( C361 C371 ) C361_=_C376( C361 C376 ) \nC361_=_C378( C361 C378 ) C361_=_C380( C361 C380 ) C361_=_C381( C361 C381 ) C361_=_C501( C361 C501 ) C361_=_C560( C361 C560 ) C361_=_C766( C361 C766 ) \nC361_=_C1113( C361 C1113 ) C361_=_C1203( C361 C1203 ) C361_=_C1345( C361 C1345 ) C361_=_C1433( C361 C1433 ) C361_=_C1594( C361 C1594 ) C361_=_C1601( C361 C1601 ) \nC361_=_C1602( C361 C1602 ) C361_=_C1605( C361 C1605 ) C361_=_C1606( C361 C1606 ) C361_=_C1609( C361 C1609 ) C361_=_C1610( C361 C1610 ) C361_=_C1611( C361 C1611 ) \nC363_=_C364( C363 C364 ) C363_=_C365( C363 C365 ) C363_=_C371( C363 C371 ) C363_=_C376( C363 C376 ) C363_=_C378( C363 C378 ) C363_=_C380( C363 C380 ) \nC363_=_C381( C363 C381 ) C363_=_C562( C363 C562 ) C363_=_C1205( C363 C1205 ) C363_=_C1347( C363 C1347 ) C363_=_C1594( C363 C1594 ) C363_=_C1718( C363 C1718 ) \nC363_=_C1864( C363 C1864 ) C363_=_C1866( C363 C1866 ) C363_=_C1867( C363 C1867 ) C363_=_C1868( C363 C1868 ) C363_=_C1869( C363 C1869 ) C363_=_C1870( C363 C1870 ) \nC363_=_C1871( C363 C1871 ) C363_=_C1873( C363 C1873 ) C363_=_C1874( C363 C1874 ) C363_=_C1877( C363 C1877 ) C363_=_C1878( C363 C1878 ) C363_=_C1879( C363 C1879 ) \nC363_=_C1880( C363 C1880 ) C363_=_C1881( C363 C1881 ) C363_=_C1882( C363 C1882 ) C363_=_C1883( C363 C1883 ) C364_=_C365( C364 C365 ) C364_=_C371( C364 C371 ) \nC364_=_C376( C364 C376 ) C364_=_C378( C364 C378 ) C364_=_C380( C364 C380 ) C364_=_C381( C364 C381 ) C364_=_C1206( C364 C1206 ) C364_=_C1250( C364 C1250 ) \nC364_=_C1656( C364 C1656 ) C364_=_C1681( C364 C1681 ) C364_=_C2046( C364 C2046 ) C364_=_C2047( C364 C2047 ) C364_=_C2048( C364 C2048 ) C364_=_C2050( C364 C2050 ) \nC364_=_C2053( C364 C2053 ) C364_=_C2054( C364 C2054 ) C365_=_C371( C365 C371 ) C365_=_C376( C365 C376 ) C365_=_C378( C365 C378 ) C365_=_C380( C365 C380 ) \nC365_=_C381( C365 C381 ) C365_=_C1208( C365 C1208 ) C365_=_C1254( C365 C1254 ) C365_=_C1659( C365 C1659 ) C365_=_C2547( C365 C2547 ) C365_=_C2548( C365 C2548 ) \nC365_=_C2549( C365 C2549 ) C365_=_C2550( C365 C2550 ) C365_=_C2552( C365 C2552 ) C365_=_C2556( C365 C2556 ) C365_=_C2559( C365 C2559 ) C365_=_C2560( C365 C2560 ) \nC365_=_C2561( C365 C2561 ) C371_=_C376( C371 C376 ) C371_=_C378( C371 C378 ) C371_=_C380( C371 C380 ) C371_=_C381( C371 C381 ) C371_=_C403( C371 C403 ) \nC371_=_C569( C371 C569 ) C371_=_C596( C371 C596 ) C371_=_C669( C371 C669 ) C371_=_C1122( C371 C1122 ) C371_=_C1214( C371 C1214 ) C371_=_C1356( C371 C1356 ) \nC371_=_C1513( C371 C1513 ) C371_=_C1874( C371 C1874 ) C371_=_C2033( C371 C2033 ) C371_=_C2207( C371 C2207 ) C371_=_C2285( C371 C2285 ) C371_=_C2456( C371 C2456 ) \nC371_=_C3047( C371 C3047 ) C371_=_C3082( C371 C3082 ) C371_=_C3187( C371 C3187 ) C371_=_C3202( C371 C3202 ) C371_=_C3271( C371 C3271 ) C371_=_C3272( C371 C3272 ) \nC371_=_C3274( C371 C3274 ) C371_=_C3275( C371 C3275 ) C371_=_C3276( C371 C3276 ) C371_=_C3277( C371 C3277 ) C371_=_C3279( C371 C3279 ) C376_=_C378( C376 C378 ) \nC376_=_C380( C376 C380 ) C376_=_C381( C376 C381 ) C376_=_C573( C376 C573 ) C376_=_C700( C376 C700 ) C376_=_C1006( C376 C1006 ) C376_=_C1218( C376 C1218 ) \nC376_=_C1237( C376 C1237 ) C376_=_C1361( C376 C1361 ) C376_=_C1586( C376 C1586 ) C376_=_C1606( C376 C1606 ) C376_=_C1840( C376 C1840 ) C376_=_C1972( C376 C1972 ) \nC376_=_C2018( C376 C2018 ) C376_=_C2110( C376 C2110 ) C376_=_C2461( C376 C2461 ) C376_=_C2837( C376 C2837 ) C376_=_C2978( C376 C2978 ) C376_=_C3051( C376 C3051 ) \nC376_=_C3274( C376 C3274 ) C376_=_C3774( C376 C3774 ) C376_=_C3775( C376 C3775 ) C376_=_C3776( C376 C3776 ) C376_=_C3777( C376 C3777 ) C378_=_C380( C378 C380 ) \nC378_=_C381( C378 C381 ) C378_=_C576( C378 C576 ) C378_=_C983( C378 C983 ) C378_=_C1128( C378 C1128 ) C378_=_C1219( C378 C1219 ) C378_=_C1364( C378 C1364 ) \nC378_=_C1879( C378 C1879 ) C378_=_C2522( C378 C2522 ) C378_=_C2823( C378 C2823 ) C378_=_C2951( C378 C2951 ) C378_=_C2970( C378 C2970 ) C378_=_C3052( C378 C3052 ) \nC378_=_C3062( C378 C3062 ) C378_=_C3237( C378 C3237 ) C378_=_C3296( C378 C3296 ) C378_=_C3776( C378 C3776 ) C378_=_C3979( C378 C3979 ) C378_=_C4010( C378 C4010 ) \nC380_=_C381( C380 C381 ) C380_=_C678( C380 C678 ) C380_=_C1220( C380 C1220 ) C380_=_C1309( C380 C1309 ) C380_=_C1673( C380 C1673 ) C380_=_C1923( C380 C1923 ) \nC380_=_C1958( C380 C1958 ) C380_=_C2312( C380 C2312 ) C380_=_C2625( C380 C2625 ) C380_=_C2776( C380 C2776 ) C380_=_C3143( C380 C3143 ) C380_=_C3194( C380 C3194 ) \nC380_=_C3284( C380 C3284 ) C380_=_C3414( C380 C3414 ) C380_=_C3536( C380 C3536 ) C380_=_C3591( C380 C3591 ) C380_=_C4034( C380 C4034 ) C380_=_C4035( C380 C4035 ) \nC381_=_C959( C381 C959 ) C381_=_C1057( C381 C1057 ) C381_=_C1221( C381 C1221 ) C381_=_C1387( C381 C1387 ) C381_=_C1408( C381 C1408 ) C381_=_C1545( C381 C1545 ) \nC381_=_C1676( C381 C1676 ) C381_=_C1943( C381 C1943 ) C381_=_C2053( C381 C2053 ) C381_=_C2314( C381 C2314 ) C381_=_C2559( C381 C2559 ) C381_=_C2661( C381 C2661 ) \nC381_=_C3157( C381 C3157 ) C381_=_C3195( C381 C3195 ) C381_=_C3285( C381 C3285 ) C381_=_C3592( C381 C3592 ) C381_=_C3644( C381 C3644 ) C381_=_C3707( C381 C3707 ) \nC381_=_C3847( C381 C3847 ) C381_=_C4034( C381 C4034 ) C381_=_C4060( C381 C4060 ) C385_=_C386( C385 C386 ) C385_=_C387( C385 C387 ) C385_=_C388( C385 C388 ) \nC385_=_C390( C385 C390 ) C385_=_C392( C385 C392 ) C385_=_C393( C385 C393 ) C385_=_C395( C385 C395 ) C385_=_C396( C385 C396 ) C385_=_C397( C385 C397 ) \nC385_=_C399( C385 C399 ) C385_=_C401( C385 C401 ) C385_=_C402( C385 C402 ) C385_=_C403( C385 C403 ) C385_=_C404( C385 C404 ) C385_=_C406( C385 C406 ) \nC385_=_C407( C385 C407 ) C385_=_C408( C385 C408 ) C385_=_C410( C385 C410 ) C385_=_C412( C385 C412 ) C385_=_C630( C385 C630 ) C385_=_C914( C385 C914 ) \nC385_=_C915( C385 C915 ) C385_=_C916( C385 C916 ) C385_=_C917( C385 C917 ) C385_=_C920( C385 C920 ) C385_=_C921( C385 C921 ) C385_=_C922( C385 C922 ) \nC385_=_C923(</w:t>
      </w:r>
    </w:p>
    <w:p>
      <w:pPr>
        <w:pStyle w:val="PreformattedText"/>
        <w:bidi w:val="0"/>
        <w:spacing w:before="0" w:after="0"/>
        <w:jc w:val="left"/>
        <w:rPr/>
      </w:pPr>
      <w:r>
        <w:rPr/>
        <w:t xml:space="preserve"> </w:t>
      </w:r>
      <w:r>
        <w:rPr/>
        <w:t>C385 C923 ) C385_=_C926( C385 C926 ) C385_=_C928( C385 C928 ) C385_=_C932( C385 C932 ) C385_=_C934( C385 C934 ) C385_=_C935( C385 C935 ) \nC385_=_C938( C385 C938 ) C386_=_C387( C386 C387 ) C386_=_C388( C386 C388 ) C386_=_C390( C386 C390 ) C386_=_C392( C386 C392 ) C386_=_C393( C386 C393 ) \nC386_=_C395( C386 C395 ) C386_=_C396( C386 C396 ) C386_=_C397( C386 C397 ) C386_=_C399( C386 C399 ) C386_=_C401( C386 C401 ) C386_=_C402( C386 C402 ) \nC386_=_C403( C386 C403 ) C386_=_C404( C386 C404 ) C386_=_C406( C386 C406 ) C386_=_C407( C386 C407 ) C386_=_C408( C386 C408 ) C386_=_C410( C386 C410 ) \nC386_=_C412( C386 C412 ) C386_=_C736( C386 C736 ) C386_=_C940( C386 C940 ) C386_=_C941( C386 C941 ) C386_=_C943( C386 C943 ) C386_=_C946( C386 C946 ) \nC386_=_C949( C386 C949 ) C386_=_C950( C386 C950 ) C386_=_C952( C386 C952 ) C386_=_C954( C386 C954 ) C386_=_C955( C386 C955 ) C386_=_C957( C386 C957 ) \nC386_=_C958( C386 C958 ) C386_=_C959( C386 C959 ) C386_=_C962( C386 C962 ) C387_=_C388( C387 C388 ) C387_=_C390( C387 C390 ) C387_=_C392( C387 C392 ) \nC387_=_C393( C387 C393 ) C387_=_C395( C387 C395 ) C387_=_C396( C387 C396 ) C387_=_C397( C387 C397 ) C387_=_C399( C387 C399 ) C387_=_C401( C387 C401 ) \nC387_=_C402( C387 C402 ) C387_=_C403( C387 C403 ) C387_=_C404( C387 C404 ) C387_=_C406( C387 C406 ) C387_=_C407( C387 C407 ) C387_=_C408( C387 C408 ) \nC387_=_C410( C387 C410 ) C387_=_C412( C387 C412 ) C387_=_C499( C387 C499 ) C387_=_C631( C387 C631 ) C387_=_C1012( C387 C1012 ) C387_=_C1013( C387 C1013 ) \nC387_=_C1014( C387 C1014 ) C387_=_C1017( C387 C1017 ) C387_=_C1019( C387 C1019 ) C387_=_C1020( C387 C1020 ) C387_=_C1022( C387 C1022 ) C387_=_C1023( C387 C1023 ) \nC387_=_C1025( C387 C1025 ) C387_=_C1027( C387 C1027 ) C387_=_C1029( C387 C1029 ) C387_=_C1031( C387 C1031 ) C387_=_C1033( C387 C1033 ) C387_=_C1034( C387 C1034 ) \nC387_=_C1035( C387 C1035 ) C388_=_C390( C388 C390 ) C388_=_C392( C388 C392 ) C388_=_C393( C388 C393 ) C388_=_C395( C388 C395 ) C388_=_C396( C388 C396 ) \nC388_=_C397( C388 C397 ) C388_=_C399( C388 C399 ) C388_=_C401( C388 C401 ) C388_=_C402( C388 C402 ) C388_=_C403( C388 C403 ) C388_=_C404( C388 C404 ) \nC388_=_C406( C388 C406 ) C388_=_C407( C388 C407 ) C388_=_C408( C388 C408 ) C388_=_C410( C388 C410 ) C388_=_C412( C388 C412 ) C388_=_C1036( C388 C1036 ) \nC388_=_C1039( C388 C1039 ) C388_=_C1047( C388 C1047 ) C388_=_C1057( C388 C1057 ) C388_=_C1060( C388 C1060 ) C390_=_C392( C390 C392 ) C390_=_C393( C390 C393 ) \nC390_=_C395( C390 C395 ) C390_=_C396( C390 C396 ) C390_=_C397( C390 C397 ) C390_=_C399( C390 C399 ) C390_=_C401( C390 C401 ) C390_=_C402( C390 C402 ) \nC390_=_C403( C390 C403 ) C390_=_C404( C390 C404 ) C390_=_C406( C390 C406 ) C390_=_C407( C390 C407 ) C390_=_C408( C390 C408 ) C390_=_C410( C390 C410 ) \nC390_=_C412( C390 C412 ) C390_=_C840( C390 C840 ) C390_=_C1062( C390 C1062 ) C390_=_C1390( C390 C1390 ) C390_=_C1391( C390 C1391 ) C390_=_C1392( C390 C1392 ) \nC390_=_C1398( C390 C1398 ) C390_=_C1401( C390 C1401 ) C390_=_C1408( C390 C1408 ) C390_=_C1410( C390 C1410 ) C392_=_C393( C392 C393 ) C392_=_C395( C392 C395 ) \nC392_=_C396( C392 C396 ) C392_=_C397( C392 C397 ) C392_=_C399( C392 C399 ) C392_=_C401( C392 C401 ) C392_=_C402( C392 C402 ) C392_=_C403( C392 C403 ) \nC392_=_C404( C392 C404 ) C392_=_C406( C392 C406 ) C392_=_C407( C392 C407 ) C392_=_C408( C392 C408 ) C392_=_C410( C392 C410 ) C392_=_C412( C392 C412 ) \nC392_=_C423( C392 C423 ) C392_=_C635( C392 C635 ) C392_=_C916( C392 C916 ) C392_=_C967( C392 C967 ) C392_=_C1318( C392 C1318 ) C392_=_C1455( C392 C1455 ) \nC392_=_C1847( C392 C1847 ) C392_=_C1850( C392 C1850 ) C392_=_C1851( C392 C1851 ) C392_=_C1854( C392 C1854 ) C392_=_C1855( C392 C1855 ) C392_=_C1857( C392 C1857 ) \nC393_=_C395( C393 C395 ) C393_=_C396( C393 C396 ) C393_=_C397( C393 C397 ) C393_=_C399( C393 C399 ) C393_=_C401( C393 C401 ) C393_=_C402( C393 C402 ) \nC393_=_C403( C393 C403 ) C393_=_C404( C393 C404 ) C393_=_C406( C393 C406 ) C393_=_C407( C393 C407 ) C393_=_C408( C393 C408 ) C393_=_C410( C393 C410 ) \nC393_=_C412( C393 C412 ) C393_=_C1017( C393 C1017 ) C393_=_C2207( C393 C2207 ) C393_=_C2210( C393 C2210 ) C395_=_C396( C395 C396 ) C395_=_C397( C395 C397 ) \nC395_=_C399( C395 C399 ) C395_=_C401( C395 C401 ) C395_=_C402( C395 C402 ) C395_=_C403( C395 C403 ) C395_=_C404( C395 C404 ) C395_=_C406( C395 C406 ) \nC395_=_C407( C395 C407 ) C395_=_C408( C395 C408 ) C395_=_C410( C395 C410 ) C395_=_C412( C395 C412 ) C395_=_C1066( C395 C1066 ) C395_=_C1457( C395 C1457 ) \nC395_=_C1637( C395 C1637 ) C395_=_C2298( C395 C2298 ) C395_=_C2299( C395 C2299 ) C395_=_C2301( C395 C2301 ) C395_=_C2302( C395 C2302 ) C395_=_C2303( C395 C2303 ) \nC395_=_C2308( C395 C2308 ) C395_=_C2310( C395 C2310 ) C395_=_C2312( C395 C2312 ) C395_=_C2313( C395 C2313 ) C395_=_C2314( C395 C2314 ) C395_=_C2316( C395 C2316 ) \nC395_=_C2317( C395 C2317 ) C395_=_C2319( C395 C2319 ) C396_=_C397( C396 C397 ) C396_=_C399( C396 C399 ) C396_=_C401( C396 C401 ) C396_=_C402( C396 C402 ) \nC396_=_C403( C396 C403 ) C396_=_C404( C396 C404 ) C396_=_C406( C396 C406 ) C396_=_C407( C396 C407 ) C396_=_C408( C396 C408 ) C396_=_C410( C396 C410 ) \nC396_=_C412( C396 C412 ) C396_=_C1019( C396 C1019 ) C396_=_C1228( C396 C1228 ) C396_=_C2011( C396 C2011 ) C396_=_C2437( C396 C2437 ) C396_=_C2454( C396 C2454 ) \nC396_=_C2456( C396 C2456 ) C396_=_C2460( C396 C2460 ) C396_=_C2461( C396 C2461 ) C396_=_C2464( C396 C2464 ) C396_=_C2466( C396 C2466 ) C397_=_C399( C397 C399 ) \nC397_=_C401( C397 C401 ) C397_=_C402( C397 C402 ) C397_=_C403( C397 C403 ) C397_=_C404( C397 C404 ) C397_=_C406( C397 C406 ) C397_=_C407( C397 C407 ) \nC397_=_C408( C397 C408 ) C397_=_C410( C397 C410 ) C397_=_C412( C397 C412 ) C397_=_C1069( C397 C1069 ) C397_=_C1640( C397 C1640 ) C397_=_C2649( C397 C2649 ) \nC397_=_C2651( C397 C2651 ) C397_=_C2654( C397 C2654 ) C397_=_C2658( C397 C2658 ) C397_=_C2661( C397 C2661 ) C397_=_C2662( C397 C2662 ) C397_=_C2663( C397 C2663 ) \nC399_=_C401( C399 C401 ) C399_=_C402( C399 C402 ) C399_=_C403( C399 C403 ) C399_=_C404( C399 C404 ) C399_=_C406( C399 C406 ) C399_=_C407( C399 C407 ) \nC399_=_C408( C399 C408 ) C399_=_C410( C399 C410 ) C399_=_C412( C399 C412 ) C399_=_C507( C399 C507 ) C399_=_C644( C399 C644 ) C399_=_C1439( C399 C1439 ) \nC399_=_C1851( C399 C1851 ) C399_=_C1967( C399 C1967 ) C399_=_C2262( C399 C2262 ) C399_=_C2454( C399 C2454 ) C399_=_C2816( C399 C2816 ) C399_=_C2831( C399 C2831 ) \nC399_=_C2975( C399 C2975 ) C399_=_C2976( C399 C2976 ) C399_=_C2977( C399 C2977 ) C399_=_C2978( C399 C2978 ) C399_=_C2980( C399 C2980 ) C399_=_C2982( C399 C2982 ) \nC399_=_C2983( C399 C2983 ) C399_=_C2984( C399 C2984 ) C399_=_C2985( C399 C2985 ) C401_=_C402( C401 C402 ) C401_=_C403( C401 C403 ) C401_=_C404( C401 C404 ) \nC401_=_C406( C401 C406 ) C401_=_C407( C401 C407 ) C401_=_C408( C401 C408 ) C401_=_C410( C401 C410 ) C401_=_C412( C401 C412 ) C401_=_C1025( C401 C1025 ) \nC401_=_C2734( C401 C2734 ) C401_=_C3202( C401 C3202 ) C401_=_C3205( C401 C3205 ) C401_=_C3207( C401 C3207 ) C401_=_C3214( C401 C3214 ) C401_=_C3216( C401 C3216 ) \nC402_=_C403( C402 C403 ) C402_=_C404( C402 C404 ) C402_=_C406( C402 C406 ) C402_=_C407( C402 C407 ) C402_=_C408( C402 C408 ) C402_=_C410( C402 C410 ) \nC402_=_C412( C402 C412 ) C402_=_C645( C402 C645 ) C402_=_C802( C402 C802 ) C402_=_C926( C402 C926 ) C402_=_C1533( C402 C1533 ) C402_=_C1934( C402 C1934 ) \nC402_=_C2263( C402 C2263 ) C402_=_C2753( C402 C2753 ) C402_=_C2817( C402 C2817 ) C402_=_C2975( C402 C2975 ) C402_=_C3068( C402 C3068 ) C402_=_C3217( C402 C3217 ) \nC402_=_C3218( C402 C3218 ) C402_=_C3220( C402 C3220 ) C402_=_C3222( C402 C3222 ) C402_=_C3224( C402 C3224 ) C402_=_C3227( C402 C3227 ) C403_=_C404( C403 C404 ) \nC403_=_C406( C403 C406 ) C403_=_C407( C403 C407 ) C403_=_C408( C403 C408 ) C403_=_C410( C403 C410 ) C403_=_C412( C403 C412 ) C403_=_C569( C403 C569 ) \nC403_=_C596( C403 C596 ) C403_=_C669( C403 C669 ) C403_=_C1122( C403 C1122 ) C403_=_C1214( C403 C1214 ) C403_=_C1356( C403 C1356 ) C403_=_C1513( C403 C1513 ) \nC403_=_C1874( C403 C1874 ) C403_=_C2033( C403 C2033 ) C403_=_C2207( C403 C2207 ) C403_=_C2285( C403 C2285 ) C403_=_C2456( C403 C2456 ) C403_=_C3047( C403 C3047 ) \nC403_=_C3082( C403 C3082 ) C403_=_C3187( C403 C3187 ) C403_=_C3202( C403 C3202 ) C403_=_C3271( C403 C3271 ) C403_=_C3272( C403 C3272 ) C403_=_C3274( C403 C3274 ) \nC403_=_C3275( C403 C3275 ) C403_=_C3276( C403 C3276 ) C403_=_C3277( C403 C3277 ) C403_=_C3279( C403 C3279 ) C404_=_C406( C404 C406 ) C404_=_C407( C404 C407 ) \nC404_=_C408( C404 C408 ) C404_=_C410( C404 C410 ) C404_=_C412( C404 C412 ) C404_=_C803( C404 C803 ) C404_=_C1027( C404 C1027 ) C404_=_C1464( C404 C1464 ) \nC404_=_C3271( C404 C3271 ) C404_=_C3304( C404 C3304 ) C404_=_C3305( C404 C3305 ) C406_=_C407( C406 C407 ) C406_=_C408( C406 C408 ) C406_=_C410( C406 C410 ) \nC406_=_C412( C406 C412 ) C406_=_C727( C406 C727 ) C406_=_C1893( C406 C1893 ) C406_=_C2210( C406 C2210 ) C406_=_C2460( C406 C2460 ) C406_=_C2738( C406 C2738 ) \nC406_=_C3059( C406 C3059 ) C406_=_C3122( C406 C3122 ) C406_=_C3207( C406 C3207 ) C406_=_C3304( C406 C3304 ) C406_=_C3620( C406 C3620 ) C406_=_C3721( C406 C3721 ) \nC406_=_C3723( C406 C3723 ) C406_=_C3724( C406 C3724 ) C406_=_C3725( C406 C3725 ) C406_=_C3727( C406 C3727 ) C406_=_C3729( C406 C3729 ) C407_=_C408( C407 C408 ) \nC407_=_C410( C407 C410 ) C407_=_C412( C407 C412 ) C407_=_C1031( C407 C1031 ) C407_=_C1939( C407 C1939 ) C407_=_C3275( C407 C3275 ) C407_=_C3721( C407 C3721 ) \nC407_=_C3822( C407 C3822 ) C407_=_C3824( C407 C3824 ) C408_=_C410( C408 C410 ) C408_=_C412( C408 C412 ) C408_=_C1033( C408 C1033 ) C408_=_C1899( C408 C1899 ) \nC408_=_C2410( C408 C2410 ) C408_=_C3277( C408 C3277 ) C408_=_C3387( C408 C3387 ) C408_=_C3725( C408 C3725 ) C408_=_C3904( C408 C3904 ) C408_=_C3957( C408 C3957 ) \nC410_=_C412( C410 C412 ) C410_=_C651( C410 C651 ) C410_=_C934( C410 C934 ) C410_=_C1129( C410 C1129 ) C410_=_C2271( C410 C2271 ) C410_=_C2824( C410 C2824 ) \nC410_=_C2983(</w:t>
      </w:r>
    </w:p>
    <w:p>
      <w:pPr>
        <w:pStyle w:val="PreformattedText"/>
        <w:bidi w:val="0"/>
        <w:spacing w:before="0" w:after="0"/>
        <w:jc w:val="left"/>
        <w:rPr/>
      </w:pPr>
      <w:r>
        <w:rPr/>
        <w:t xml:space="preserve"> </w:t>
      </w:r>
      <w:r>
        <w:rPr/>
        <w:t>C410 C2983 ) C410_=_C3525( C410 C3525 ) C410_=_C3634( C410 C3634 ) C410_=_C4079( C410 C4079 ) C412_=_C440( C412 C440 ) C412_=_C654( C412 C654 ) \nC412_=_C938( C412 C938 ) C412_=_C987( C412 C987 ) C412_=_C1342( C412 C1342 ) C412_=_C1477( C412 C1477 ) C412_=_C2276( C412 C2276 ) C412_=_C2830( C412 C2830 ) \nC412_=_C2985( C412 C2985 ) C412_=_C3528( C412 C3528 ) C412_=_C3572( C412 C3572 ) C412_=_C3815( C412 C3815 ) C413_=_C414( C413 C414 ) C413_=_C415( C413 C415 ) \nC413_=_C416( C413 C416 ) C413_=_C418( C413 C418 ) C413_=_C421( C413 C421 ) C413_=_C422( C413 C422 ) C413_=_C423( C413 C423 ) C413_=_C429( C413 C429 ) \nC413_=_C431( C413 C431 ) C413_=_C433( C413 C433 ) C413_=_C436( C413 C436 ) C413_=_C437( C413 C437 ) C413_=_C438( C413 C438 ) C413_=_C439( C413 C439 ) \nC413_=_C440( C413 C440 ) C413_=_C441( C413 C441 ) C413_=_C580( C413 C580 ) C413_=_C581( C413 C581 ) C413_=_C583( C413 C583 ) C413_=_C585( C413 C585 ) \nC413_=_C586( C413 C586 ) C413_=_C587( C413 C587 ) C413_=_C588( C413 C588 ) C413_=_C589( C413 C589 ) C413_=_C590( C413 C590 ) C413_=_C591( C413 C591 ) \nC413_=_C592( C413 C592 ) C413_=_C593( C413 C593 ) C413_=_C594( C413 C594 ) C413_=_C595( C413 C595 ) C413_=_C596( C413 C596 ) C413_=_C600( C413 C600 ) \nC413_=_C601( C413 C601 ) C413_=_C603( C413 C603 ) C413_=_C604( C413 C604 ) C413_=_C605( C413 C605 ) C414_=_C415( C414 C415 ) C414_=_C416( C414 C416 ) \nC414_=_C418( C414 C418 ) C414_=_C421( C414 C421 ) C414_=_C422( C414 C422 ) C414_=_C423( C414 C423 ) C414_=_C429( C414 C429 ) C414_=_C431( C414 C431 ) \nC414_=_C433( C414 C433 ) C414_=_C436( C414 C436 ) C414_=_C437( C414 C437 ) C414_=_C438( C414 C438 ) C414_=_C439( C414 C439 ) C414_=_C440( C414 C440 ) \nC414_=_C441( C414 C441 ) C414_=_C766( C414 C766 ) C414_=_C769( C414 C769 ) C414_=_C770( C414 C770 ) C414_=_C772( C414 C772 ) C414_=_C776( C414 C776 ) \nC414_=_C780( C414 C780 ) C415_=_C416( C415 C416 ) C415_=_C418( C415 C418 ) C415_=_C421( C415 C421 ) C415_=_C422( C415 C422 ) C415_=_C423( C415 C423 ) \nC415_=_C429( C415 C429 ) C415_=_C431( C415 C431 ) C415_=_C433( C415 C433 ) C415_=_C436( C415 C436 ) C415_=_C437( C415 C437 ) C415_=_C438( C415 C438 ) \nC415_=_C439( C415 C439 ) C415_=_C440( C415 C440 ) C415_=_C441( C415 C441 ) C415_=_C709( C415 C709 ) C415_=_C839( C415 C839 ) C415_=_C964( C415 C964 ) \nC415_=_C965( C415 C965 ) C415_=_C966( C415 C966 ) C415_=_C967( C415 C967 ) C415_=_C969( C415 C969 ) C415_=_C971( C415 C971 ) C415_=_C973( C415 C973 ) \nC415_=_C974( C415 C974 ) C415_=_C976( C415 C976 ) C415_=_C977( C415 C977 ) C415_=_C978( C415 C978 ) C415_=_C979( C415 C979 ) C415_=_C980( C415 C980 ) \nC415_=_C981( C415 C981 ) C415_=_C983( C415 C983 ) C415_=_C984( C415 C984 ) C415_=_C985( C415 C985 ) C415_=_C987( C415 C987 ) C416_=_C418( C416 C418 ) \nC416_=_C421( C416 C421 ) C416_=_C422( C416 C422 ) C416_=_C423( C416 C423 ) C416_=_C429( C416 C429 ) C416_=_C431( C416 C431 ) C416_=_C433( C416 C433 ) \nC416_=_C436( C416 C436 ) C416_=_C437( C416 C437 ) C416_=_C438( C416 C438 ) C416_=_C439( C416 C439 ) C416_=_C440( C416 C440 ) C416_=_C441( C416 C441 ) \nC416_=_C1316( C416 C1316 ) C416_=_C1317( C416 C1317 ) C416_=_C1318( C416 C1318 ) C416_=_C1321( C416 C1321 ) C416_=_C1324( C416 C1324 ) C416_=_C1326( C416 C1326 ) \nC416_=_C1327( C416 C1327 ) C416_=_C1330( C416 C1330 ) C416_=_C1331( C416 C1331 ) C416_=_C1335( C416 C1335 ) C416_=_C1336( C416 C1336 ) C416_=_C1338( C416 C1338 ) \nC416_=_C1339( C416 C1339 ) C416_=_C1342( C416 C1342 ) C418_=_C421( C418 C421 ) C418_=_C422( C418 C422 ) C418_=_C423( C418 C423 ) C418_=_C429( C418 C429 ) \nC418_=_C431( C418 C431 ) C418_=_C433( C418 C433 ) C418_=_C436( C418 C436 ) C418_=_C437( C418 C437 ) C418_=_C438( C418 C438 ) C418_=_C439( C418 C439 ) \nC418_=_C440( C418 C440 ) C418_=_C441( C418 C441 ) C418_=_C610( C418 C610 ) C418_=_C1014( C418 C1014 ) C418_=_C1433( C418 C1433 ) C418_=_C1434( C418 C1434 ) \nC418_=_C1435( C418 C1435 ) C418_=_C1436( C418 C1436 ) C418_=_C1437( C418 C1437 ) C418_=_C1438( C418 C1438 ) C418_=_C1439( C418 C1439 ) C418_=_C1440( C418 C1440 ) \nC418_=_C1445( C418 C1445 ) C418_=_C1449( C418 C1449 ) C421_=_C422( C421 C422 ) C421_=_C423( C421 C423 ) C421_=_C429( C421 C429 ) C421_=_C431( C421 C431 ) \nC421_=_C433( C421 C433 ) C421_=_C436( C421 C436 ) C421_=_C437( C421 C437 ) C421_=_C438( C421 C438 ) C421_=_C439( C421 C439 ) C421_=_C440( C421 C440 ) \nC421_=_C441( C421 C441 ) C421_=_C583( C421 C583 ) C421_=_C793( C421 C793 ) C421_=_C1369( C421 C1369 ) C421_=_C1789( C421 C1789 ) C421_=_C1790( C421 C1790 ) \nC421_=_C1791( C421 C1791 ) C421_=_C1792( C421 C1792 ) C421_=_C1796( C421 C1796 ) C421_=_C1798( C421 C1798 ) C421_=_C1799( C421 C1799 ) C421_=_C1800( C421 C1800 ) \nC421_=_C1805( C421 C1805 ) C421_=_C1806( C421 C1806 ) C421_=_C1807( C421 C1807 ) C422_=_C423( C422 C423 ) C422_=_C429( C422 C429 ) C422_=_C431( C422 C431 ) \nC422_=_C433( C422 C433 ) C422_=_C436( C422 C436 ) C422_=_C437( C422 C437 ) C422_=_C438( C422 C438 ) C422_=_C439( C422 C439 ) C422_=_C440( C422 C440 ) \nC422_=_C441( C422 C441 ) C422_=_C966( C422 C966 ) C422_=_C1317( C422 C1317 ) C422_=_C1454( C422 C1454 ) C422_=_C1831( C422 C1831 ) C422_=_C1832( C422 C1832 ) \nC422_=_C1833( C422 C1833 ) C422_=_C1835( C422 C1835 ) C422_=_C1839( C422 C1839 ) C422_=_C1840( C422 C1840 ) C422_=_C1841( C422 C1841 ) C423_=_C429( C423 C429 ) \nC423_=_C431( C423 C431 ) C423_=_C433( C423 C433 ) C423_=_C436( C423 C436 ) C423_=_C437( C423 C437 ) C423_=_C438( C423 C438 ) C423_=_C439( C423 C439 ) \nC423_=_C440( C423 C440 ) C423_=_C441( C423 C441 ) C423_=_C635( C423 C635 ) C423_=_C916( C423 C916 ) C423_=_C967( C423 C967 ) C423_=_C1318( C423 C1318 ) \nC423_=_C1455( C423 C1455 ) C423_=_C1847( C423 C1847 ) C423_=_C1850( C423 C1850 ) C423_=_C1851( C423 C1851 ) C423_=_C1854( C423 C1854 ) C423_=_C1855( C423 C1855 ) \nC423_=_C1857( C423 C1857 ) C429_=_C431( C429 C431 ) C429_=_C433( C429 C433 ) C429_=_C436( C429 C436 ) C429_=_C437( C429 C437 ) C429_=_C438( C429 C438 ) \nC429_=_C439( C429 C439 ) C429_=_C440( C429 C440 ) C429_=_C441( C429 C441 ) C429_=_C969( C429 C969 ) C429_=_C1327( C429 C1327 ) C429_=_C1461( C429 C1461 ) \nC429_=_C2772( C429 C2772 ) C429_=_C2774( C429 C2774 ) C429_=_C2776( C429 C2776 ) C431_=_C433( C431 C433 ) C431_=_C436( C431 C436 ) C431_=_C437( C431 C437 ) \nC431_=_C438( C431 C438 ) C431_=_C439( C431 C439 ) C431_=_C440( C431 C440 ) C431_=_C441( C431 C441 ) C431_=_C776( C431 C776 ) C431_=_C801( C431 C801 ) \nC431_=_C949( C431 C949 ) C431_=_C1047( C431 C1047 ) C431_=_C1398( C431 C1398 ) C431_=_C1440( C431 C1440 ) C431_=_C1531( C431 C1531 ) C431_=_C1602( C431 C1602 ) \nC431_=_C1932( C431 C1932 ) C431_=_C2107( C431 C2107 ) C431_=_C2302( C431 C2302 ) C431_=_C2342( C431 C2342 ) C431_=_C2418( C431 C2418 ) C431_=_C2649( C431 C2649 ) \nC431_=_C2750( C431 C2750 ) C431_=_C3068( C431 C3068 ) C431_=_C3069( C431 C3069 ) C431_=_C3070( C431 C3070 ) C431_=_C3071( C431 C3071 ) C431_=_C3072( C431 C3072 ) \nC431_=_C3073( C431 C3073 ) C431_=_C3075( C431 C3075 ) C431_=_C3077( C431 C3077 ) C431_=_C3078( C431 C3078 ) C433_=_C436( C433 C436 ) C433_=_C437( C433 C437 ) \nC433_=_C438( C433 C438 ) C433_=_C439( C433 C439 ) C433_=_C440( C433 C440 ) C433_=_C441( C433 C441 ) C433_=_C1466( C433 C1466 ) C433_=_C1821( C433 C1821 ) \nC433_=_C1839( C433 C1839 ) C433_=_C1855( C433 C1855 ) C433_=_C2424( C433 C2424 ) C433_=_C2722( C433 C2722 ) C433_=_C2772( C433 C2772 ) C433_=_C3314( C433 C3314 ) \nC433_=_C3325( C433 C3325 ) C433_=_C3564( C433 C3564 ) C433_=_C3565( C433 C3565 ) C433_=_C3568( C433 C3568 ) C433_=_C3570( C433 C3570 ) C433_=_C3572( C433 C3572 ) \nC436_=_C437( C436 C437 ) C436_=_C438( C436 C438 ) C436_=_C439( C436 C439 ) C436_=_C440( C436 C440 ) C436_=_C441( C436 C441 ) C436_=_C984( C436 C984 ) \nC436_=_C1338( C436 C1338 ) C436_=_C1474( C436 C1474 ) C436_=_C3505( C436 C3505 ) C436_=_C3558( C436 C3558 ) C436_=_C3568( C436 C3568 ) C436_=_C3811( C436 C3811 ) \nC436_=_C4051( C436 C4051 ) C437_=_C438( C437 C438 ) C437_=_C439( C437 C439 ) C437_=_C440( C437 C440 ) C437_=_C441( C437 C441 ) C437_=_C604( C437 C604 ) \nC437_=_C811( C437 C811 ) C437_=_C1388( C437 C1388 ) C437_=_C1546( C437 C1546 ) C437_=_C1905( C437 C1905 ) C437_=_C2677( C437 C2677 ) C437_=_C2744( C437 C2744 ) \nC437_=_C2763( C437 C2763 ) C437_=_C2938( C437 C2938 ) C437_=_C3067( C437 C3067 ) C437_=_C3075( C437 C3075 ) C437_=_C3130( C437 C3130 ) C437_=_C3360( C437 C3360 ) \nC437_=_C3627( C437 C3627 ) C437_=_C3729( C437 C3729 ) C437_=_C3781( C437 C3781 ) C437_=_C3814( C437 C3814 ) C437_=_C3848( C437 C3848 ) C437_=_C3869( C437 C3869 ) \nC437_=_C3953( C437 C3953 ) C437_=_C3966( C437 C3966 ) C437_=_C4040( C437 C4040 ) C437_=_C4074( C437 C4074 ) C438_=_C439( C438 C439 ) C438_=_C440( C438 C440 ) \nC438_=_C441( C438 C441 ) C438_=_C763( C438 C763 ) C438_=_C1610( C438 C1610 ) C438_=_C1946( C438 C1946 ) C438_=_C2118( C438 C2118 ) C438_=_C2351( C438 C2351 ) \nC438_=_C3077( C438 C3077 ) C438_=_C3333( C438 C3333 ) C438_=_C3783( C438 C3783 ) C438_=_C4059( C438 C4059 ) C439_=_C440( C439 C440 ) C439_=_C441( C439 C441 ) \nC439_=_C1611( C439 C1611 ) C439_=_C1947( C439 C1947 ) C439_=_C2119( C439 C2119 ) C439_=_C2352( C439 C2352 ) C439_=_C3078( C439 C3078 ) C439_=_C3334( C439 C3334 ) \nC439_=_C3363( C439 C3363 ) C440_=_C441( C440 C441 ) C440_=_C654( C440 C654 ) C440_=_C938( C440 C938 ) C440_=_C987( C440 C987 ) C440_=_C1342( C440 C1342 ) \nC440_=_C1477( C440 C1477 ) C440_=_C2276( C440 C2276 ) C440_=_C2830( C440 C2830 ) C440_=_C2985( C440 C2985 ) C440_=_C3528( C440 C3528 ) C440_=_C3572( C440 C3572 ) \nC440_=_C3815( C440 C3815 ) C441_=_C1156( C441 C1156 ) C441_=_C1315( C441 C1315 ) C441_=_C1389( C441 C1389 ) C441_=_C1807( C441 C1807 ) C441_=_C1983( C441 C1983 ) \nC441_=_C2648( C441 C2648 ) C441_=_C2679( C441 C2679 ) C441_=_C2764( C441 C2764 ) C441_=_C2864( C441 C2864 ) C441_=_C2942( C441 C2942 ) C441_=_C3107( C441 C3107 ) \nC441_=_C3685( C441 C3685 ) C441_=_C3795( C441 C3795 ) C441_=_C3816( C441 C3816 ) C441_=_C3824( C441 C3824 ) C441_=_C3851( C441 C3851 ) C441_=_C3866( C441</w:t>
      </w:r>
    </w:p>
    <w:p>
      <w:pPr>
        <w:pStyle w:val="PreformattedText"/>
        <w:bidi w:val="0"/>
        <w:spacing w:before="0" w:after="0"/>
        <w:jc w:val="left"/>
        <w:rPr/>
      </w:pPr>
      <w:r>
        <w:rPr/>
        <w:t xml:space="preserve"> </w:t>
      </w:r>
      <w:r>
        <w:rPr/>
        <w:t>C3866 ) \nC441_=_C3931( C441 C3931 ) C441_=_C3942( C441 C3942 ) C441_=_C4071( C441 C4071 ) C441_=_C4074( C441 C4074 ) C441_=_C4079( C441 C4079 ) C442_=_C443( C442 C443 ) \nC442_=_C447( C442 C447 ) C442_=_C452( C442 C452 ) C442_=_C456( C442 C456 ) C442_=_C459( C442 C459 ) C442_=_C460( C442 C460 ) C442_=_C462( C442 C462 ) \nC442_=_C467( C442 C467 ) C442_=_C630( C442 C630 ) C442_=_C631( C442 C631 ) C442_=_C634( C442 C634 ) C442_=_C635( C442 C635 ) C442_=_C637( C442 C637 ) \nC442_=_C639( C442 C639 ) C442_=_C644( C442 C644 ) C442_=_C645( C442 C645 ) C442_=_C646( C442 C646 ) C442_=_C647( C442 C647 ) C442_=_C649( C442 C649 ) \nC442_=_C650( C442 C650 ) C442_=_C651( C442 C651 ) C442_=_C654( C442 C654 ) C443_=_C447( C443 C447 ) C443_=_C452( C443 C452 ) C443_=_C456( C443 C456 ) \nC443_=_C459( C443 C459 ) C443_=_C460( C443 C460 ) C443_=_C462( C443 C462 ) C443_=_C467( C443 C467 ) C443_=_C788( C443 C788 ) C443_=_C789( C443 C789 ) \nC443_=_C790( C443 C790 ) C443_=_C791( C443 C791 ) C443_=_C793( C443 C793 ) C443_=_C796( C443 C796 ) C443_=_C799( C443 C799 ) C443_=_C801( C443 C801 ) \nC443_=_C802( C443 C802 ) C443_=_C803( C443 C803 ) C443_=_C805( C443 C805 ) C443_=_C809( C443 C809 ) C443_=_C811( C443 C811 ) C443_=_C812( C443 C812 ) \nC447_=_C452( C447 C452 ) C447_=_C456( C447 C456 ) C447_=_C459( C447 C459 ) C447_=_C460( C447 C460 ) C447_=_C462( C447 C462 ) C447_=_C467( C447 C467 ) \nC447_=_C556( C447 C556 ) C447_=_C865( C447 C865 ) C447_=_C1110( C447 C1110 ) C447_=_C1111( C447 C1111 ) C447_=_C1112( C447 C1112 ) C447_=_C1113( C447 C1113 ) \nC447_=_C1114( C447 C1114 ) C447_=_C1117( C447 C1117 ) C447_=_C1118( C447 C1118 ) C447_=_C1120( C447 C1120 ) C447_=_C1121( C447 C1121 ) C447_=_C1122( C447 C1122 ) \nC447_=_C1123( C447 C1123 ) C447_=_C1125( C447 C1125 ) C447_=_C1127( C447 C1127 ) C447_=_C1128( C447 C1128 ) C447_=_C1129( C447 C1129 ) C447_=_C1130( C447 C1130 ) \nC452_=_C456( C452 C456 ) C452_=_C459( C452 C459 ) C452_=_C460( C452 C460 ) C452_=_C462( C452 C462 ) C452_=_C467( C452 C467 ) C452_=_C712( C452 C712 ) \nC452_=_C1884( C452 C1884 ) C452_=_C1890( C452 C1890 ) C452_=_C1892( C452 C1892 ) C452_=_C1893( C452 C1893 ) C452_=_C1894( C452 C1894 ) C452_=_C1896( C452 C1896 ) \nC452_=_C1897( C452 C1897 ) C452_=_C1899( C452 C1899 ) C452_=_C1900( C452 C1900 ) C452_=_C1902( C452 C1902 ) C452_=_C1903( C452 C1903 ) C452_=_C1904( C452 C1904 ) \nC452_=_C1905( C452 C1905 ) C456_=_C459( C456 C459 ) C456_=_C460( C456 C460 ) C456_=_C462( C456 C462 ) C456_=_C467( C456 C467 ) C456_=_C923( C456 C923 ) \nC456_=_C1023( C456 C1023 ) C456_=_C1140( C456 C1140 ) C456_=_C1211( C456 C1211 ) C456_=_C1298( C456 C1298 ) C456_=_C1950( C456 C1950 ) C456_=_C2341( C456 C2341 ) \nC456_=_C2865( C456 C2865 ) C456_=_C2866( C456 C2866 ) C456_=_C2868( C456 C2868 ) C456_=_C2869( C456 C2869 ) C456_=_C2870( C456 C2870 ) C456_=_C2872( C456 C2872 ) \nC459_=_C460( C459 C460 ) C459_=_C462( C459 C462 ) C459_=_C467( C459 C467 ) C459_=_C646( C459 C646 ) C459_=_C1123( C459 C1123 ) C459_=_C1890( C459 C1890 ) \nC459_=_C1952( C459 C1952 ) C459_=_C2398( C459 C2398 ) C459_=_C2865( C459 C2865 ) C459_=_C3380( C459 C3380 ) C459_=_C3381( C459 C3381 ) C459_=_C3384( C459 C3384 ) \nC459_=_C3385( C459 C3385 ) C459_=_C3386( C459 C3386 ) C459_=_C3387( C459 C3387 ) C459_=_C3389( C459 C3389 ) C459_=_C3390( C459 C3390 ) C459_=_C3391( C459 C3391 ) \nC459_=_C3392( C459 C3392 ) C460_=_C462( C460 C462 ) C460_=_C467( C460 C467 ) C460_=_C877( C460 C877 ) C460_=_C1425( C460 C1425 ) C460_=_C1619( C460 C1619 ) \nC460_=_C2128( C460 C2128 ) C460_=_C2289( C460 C2289 ) C460_=_C2654( C460 C2654 ) C460_=_C2684( C460 C2684 ) C460_=_C2917( C460 C2917 ) C460_=_C3630( C460 C3630 ) \nC460_=_C3632( C460 C3632 ) C460_=_C3634( C460 C3634 ) C460_=_C3636( C460 C3636 ) C462_=_C467( C462 C467 ) C462_=_C755( C462 C755 ) C462_=_C908( C462 C908 ) \nC462_=_C957( C462 C957 ) C462_=_C1007( C462 C1007 ) C462_=_C1193( C462 C1193 ) C462_=_C1261( C462 C1261 ) C462_=_C1798( C462 C1798 ) C462_=_C2588( C462 C2588 ) \nC462_=_C3163( C462 C3163 ) C462_=_C3305( C462 C3305 ) C462_=_C3666( C462 C3666 ) C462_=_C3797( C462 C3797 ) C462_=_C3799( C462 C3799 ) C467_=_C864( C467 C864 ) \nC467_=_C962( C467 C962 ) C467_=_C1060( C467 C1060 ) C467_=_C1410( C467 C1410 ) C467_=_C1959( C467 C1959 ) C467_=_C2317( C467 C2317 ) C467_=_C2663( C467 C2663 ) \nC467_=_C2958( C467 C2958 ) C467_=_C3300( C467 C3300 ) C467_=_C3392( C467 C3392 ) C467_=_C3671( C467 C3671 ) C467_=_C3929( C467 C3929 ) C467_=_C4010( C467 C4010 ) \nC467_=_C4098( C467 C4098 ) C469_=_C470( C469 C470 ) C469_=_C473( C469 C473 ) C469_=_C475( C469 C475 ) C469_=_C477( C469 C477 ) C469_=_C478( C469 C478 ) \nC469_=_C479( C469 C479 ) C469_=_C481( C469 C481 ) C469_=_C483( C469 C483 ) C469_=_C484( C469 C484 ) C469_=_C485( C469 C485 ) C469_=_C486( C469 C486 ) \nC469_=_C489( C469 C489 ) C469_=_C490( C469 C490 ) C469_=_C492( C469 C492 ) C469_=_C494( C469 C494 ) C469_=_C1083( C469 C1083 ) C469_=_C1224( C469 C1224 ) \nC469_=_C1228( C469 C1228 ) C469_=_C1230( C469 C1230 ) C469_=_C1236( C469 C1236 ) C469_=_C1237( C469 C1237 ) C469_=_C1240( C469 C1240 ) C469_=_C1242( C469 C1242 ) \nC469_=_C1243( C469 C1243 ) C469_=_C1244( C469 C1244 ) C469_=_C1246( C469 C1246 ) C470_=_C473( C470 C473 ) C470_=_C475( C470 C475 ) C470_=_C477( C470 C477 ) \nC470_=_C478( C470 C478 ) C470_=_C479( C470 C479 ) C470_=_C481( C470 C481 ) C470_=_C483( C470 C483 ) C470_=_C484( C470 C484 ) C470_=_C485( C470 C485 ) \nC470_=_C486( C470 C486 ) C470_=_C489( C470 C489 ) C470_=_C490( C470 C490 ) C470_=_C492( C470 C492 ) C470_=_C494( C470 C494 ) C470_=_C527( C470 C527 ) \nC470_=_C791( C470 C791 ) C470_=_C1084( C470 C1084 ) C470_=_C1247( C470 C1247 ) C470_=_C1249( C470 C1249 ) C470_=_C1250( C470 C1250 ) C470_=_C1251( C470 C1251 ) \nC470_=_C1252( C470 C1252 ) C470_=_C1253( C470 C1253 ) C470_=_C1254( C470 C1254 ) C470_=_C1255( C470 C1255 ) C470_=_C1256( C470 C1256 ) C470_=_C1257( C470 C1257 ) \nC470_=_C1258( C470 C1258 ) C470_=_C1259( C470 C1259 ) C470_=_C1261( C470 C1261 ) C470_=_C1262( C470 C1262 ) C470_=_C1265( C470 C1265 ) C470_=_C1266( C470 C1266 ) \nC470_=_C1267( C470 C1267 ) C470_=_C1268( C470 C1268 ) C470_=_C1270( C470 C1270 ) C470_=_C1272( C470 C1272 ) C473_=_C475( C473 C475 ) C473_=_C477( C473 C477 ) \nC473_=_C478( C473 C478 ) C473_=_C479( C473 C479 ) C473_=_C481( C473 C481 ) C473_=_C483( C473 C483 ) C473_=_C484( C473 C484 ) C473_=_C485( C473 C485 ) \nC473_=_C486( C473 C486 ) C473_=_C489( C473 C489 ) C473_=_C490( C473 C490 ) C473_=_C492( C473 C492 ) C473_=_C494( C473 C494 ) C473_=_C1087( C473 C1087 ) \nC473_=_C1135( C473 C1135 ) C473_=_C1291( C473 C1291 ) C473_=_C1681( C473 C1681 ) C473_=_C1683( C473 C1683 ) C473_=_C1684( C473 C1684 ) C473_=_C1687( C473 C1687 ) \nC473_=_C1688( C473 C1688 ) C473_=_C1690( C473 C1690 ) C473_=_C1692( C473 C1692 ) C473_=_C1693( C473 C1693 ) C473_=_C1694( C473 C1694 ) C475_=_C477( C475 C477 ) \nC475_=_C478( C475 C478 ) C475_=_C479( C475 C479 ) C475_=_C481( C475 C481 ) C475_=_C483( C475 C483 ) C475_=_C484( C475 C484 ) C475_=_C485( C475 C485 ) \nC475_=_C486( C475 C486 ) C475_=_C489( C475 C489 ) C475_=_C490( C475 C490 ) C475_=_C492( C475 C492 ) C475_=_C494( C475 C494 ) C475_=_C1089( C475 C1089 ) \nC475_=_C2123( C475 C2123 ) C475_=_C2491( C475 C2491 ) C475_=_C2516( C475 C2516 ) C475_=_C2967( C475 C2967 ) C475_=_C3056( C475 C3056 ) C475_=_C3171( C475 C3171 ) \nC475_=_C3173( C475 C3173 ) C475_=_C3174( C475 C3174 ) C475_=_C3176( C475 C3176 ) C475_=_C3178( C475 C3178 ) C475_=_C3182( C475 C3182 ) C475_=_C3183( C475 C3183 ) \nC475_=_C3186( C475 C3186 ) C477_=_C478( C477 C478 ) C477_=_C479( C477 C479 ) C477_=_C481( C477 C481 ) C477_=_C483( C477 C483 ) C477_=_C484( C477 C484 ) \nC477_=_C485( C477 C485 ) C477_=_C486( C477 C486 ) C477_=_C489( C477 C489 ) C477_=_C490( C477 C490 ) C477_=_C492( C477 C492 ) C477_=_C494( C477 C494 ) \nC477_=_C1091( C477 C1091 ) C477_=_C1585( C477 C1585 ) C477_=_C1666( C477 C1666 ) C477_=_C2066( C477 C2066 ) C477_=_C2635( C477 C2635 ) C477_=_C2784( C477 C2784 ) \nC477_=_C2880( C477 C2880 ) C477_=_C2896( C477 C2896 ) C477_=_C3337( C477 C3337 ) C477_=_C3366( C477 C3366 ) C477_=_C3428( C477 C3428 ) C477_=_C3451( C477 C3451 ) \nC477_=_C3475( C477 C3475 ) C477_=_C3476( C477 C3476 ) C477_=_C3478( C477 C3478 ) C477_=_C3479( C477 C3479 ) C477_=_C3480( C477 C3480 ) C477_=_C3481( C477 C3481 ) \nC477_=_C3482( C477 C3482 ) C477_=_C3483( C477 C3483 ) C478_=_C479( C478 C479 ) C478_=_C481( C478 C481 ) C478_=_C483( C478 C483 ) C478_=_C484( C478 C484 ) \nC478_=_C485( C478 C485 ) C478_=_C486( C478 C486 ) C478_=_C489( C478 C489 ) C478_=_C490( C478 C490 ) C478_=_C492( C478 C492 ) C478_=_C494( C478 C494 ) \nC478_=_C1092( C478 C1092 ) C478_=_C1305( C478 C1305 ) C478_=_C2329( C478 C2329 ) C478_=_C2852( C478 C2852 ) C478_=_C3396( C478 C3396 ) C478_=_C3410( C478 C3410 ) \nC478_=_C3452( C478 C3452 ) C478_=_C3509( C478 C3509 ) C478_=_C3552( C478 C3552 ) C478_=_C3556( C478 C3556 ) C478_=_C3557( C478 C3557 ) C478_=_C3558( C478 C3558 ) \nC478_=_C3559( C478 C3559 ) C478_=_C3560( C478 C3560 ) C478_=_C3561( C478 C3561 ) C478_=_C3563( C478 C3563 ) C479_=_C481( C479 C481 ) C479_=_C483( C479 C483 ) \nC479_=_C484( C479 C484 ) C479_=_C485( C479 C485 ) C479_=_C486( C479 C486 ) C479_=_C489( C479 C489 ) C479_=_C490( C479 C490 ) C479_=_C492( C479 C492 ) \nC479_=_C494( C479 C494 ) C479_=_C1093( C479 C1093 ) C479_=_C1557( C479 C1557 ) C479_=_C1667( C479 C1667 ) C479_=_C2308( C479 C2308 ) C479_=_C3573( C479 C3573 ) \nC479_=_C3575( C479 C3575 ) C479_=_C3582( C479 C3582 ) C479_=_C3583( C479 C3583 ) C479_=_C3584( C479 C3584 ) C481_=_C483( C481 C483 ) C481_=_C484( C481 C484 ) \nC481_=_C485( C481 C485 ) C481_=_C486( C481 C486 ) C481_=_C489( C481 C489 ) C481_=_C490( C481 C490 ) C481_=_C492( C481 C492 ) C481_=_C494( C481 C494 ) \nC481_=_C752( C481 C752 ) C481_=_C955( C481 C955 ) C481_=_C1095( C481 C1095 ) C481_=_C1561( C481 C1561 ) C481_=_C1670( C481 C1670 ) C481_=_C3162( C481 C3162 ) \nC481_=_C3709( C481 C3709 ) C481_=_C3733( C481 C3733 ) C481_=_C3735(</w:t>
      </w:r>
    </w:p>
    <w:p>
      <w:pPr>
        <w:pStyle w:val="PreformattedText"/>
        <w:bidi w:val="0"/>
        <w:spacing w:before="0" w:after="0"/>
        <w:jc w:val="left"/>
        <w:rPr/>
      </w:pPr>
      <w:r>
        <w:rPr/>
        <w:t xml:space="preserve"> </w:t>
      </w:r>
      <w:r>
        <w:rPr/>
        <w:t>C481 C3735 ) C481_=_C3737( C481 C3737 ) C481_=_C3738( C481 C3738 ) C481_=_C3739( C481 C3739 ) \nC483_=_C484( C483 C484 ) C483_=_C485( C483 C485 ) C483_=_C486( C483 C486 ) C483_=_C489( C483 C489 ) C483_=_C490( C483 C490 ) C483_=_C492( C483 C492 ) \nC483_=_C494( C483 C494 ) C483_=_C830( C483 C830 ) C483_=_C1097( C483 C1097 ) C483_=_C1564( C483 C1564 ) C483_=_C1671( C483 C1671 ) C483_=_C2111( C483 C2111 ) \nC483_=_C2497( C483 C2497 ) C483_=_C3008( C483 C3008 ) C483_=_C3139( C483 C3139 ) C483_=_C3398( C483 C3398 ) C483_=_C3575( C483 C3575 ) C483_=_C3712( C483 C3712 ) \nC483_=_C3733( C483 C3733 ) C483_=_C3825( C483 C3825 ) C483_=_C3826( C483 C3826 ) C483_=_C3831( C483 C3831 ) C483_=_C3832( C483 C3832 ) C483_=_C3834( C483 C3834 ) \nC484_=_C485( C484 C485 ) C484_=_C486( C484 C486 ) C484_=_C489( C484 C489 ) C484_=_C490( C484 C490 ) C484_=_C492( C484 C492 ) C484_=_C494( C484 C494 ) \nC484_=_C1098( C484 C1098 ) C484_=_C2247( C484 C2247 ) C484_=_C2903( C484 C2903 ) C484_=_C3608( C484 C3608 ) C484_=_C3688( C484 C3688 ) C484_=_C3762( C484 C3762 ) \nC484_=_C3786( C484 C3786 ) C484_=_C3801( C484 C3801 ) C484_=_C3836( C484 C3836 ) C484_=_C3838( C484 C3838 ) C484_=_C3839( C484 C3839 ) C484_=_C3840( C484 C3840 ) \nC484_=_C3841( C484 C3841 ) C484_=_C3843( C484 C3843 ) C485_=_C486( C485 C486 ) C485_=_C489( C485 C489 ) C485_=_C490( C485 C490 ) C485_=_C492( C485 C492 ) \nC485_=_C494( C485 C494 ) C485_=_C757( C485 C757 ) C485_=_C958( C485 C958 ) C485_=_C1099( C485 C1099 ) C485_=_C1262( C485 C1262 ) C485_=_C1688( C485 C1688 ) \nC485_=_C2904( C485 C2904 ) C485_=_C3164( C485 C3164 ) C485_=_C3343( C485 C3343 ) C485_=_C3476( C485 C3476 ) C485_=_C3877( C485 C3877 ) C485_=_C3878( C485 C3878 ) \nC485_=_C3882( C485 C3882 ) C486_=_C489( C486 C489 ) C486_=_C490( C486 C490 ) C486_=_C492( C486 C492 ) C486_=_C494( C486 C494 ) C486_=_C1100( C486 C1100 ) \nC486_=_C2905( C486 C2905 ) C486_=_C2919( C486 C2919 ) C486_=_C2969( C486 C2969 ) C486_=_C3112( C486 C3112 ) C486_=_C3344( C486 C3344 ) C486_=_C3384( C486 C3384 ) \nC486_=_C3751( C486 C3751 ) C486_=_C3877( C486 C3877 ) C486_=_C3903( C486 C3903 ) C486_=_C3904( C486 C3904 ) C486_=_C3905( C486 C3905 ) C486_=_C3907( C486 C3907 ) \nC486_=_C3908( C486 C3908 ) C486_=_C3909( C486 C3909 ) C486_=_C3910( C486 C3910 ) C486_=_C3911( C486 C3911 ) C489_=_C490( C489 C490 ) C489_=_C492( C489 C492 ) \nC489_=_C494( C489 C494 ) C489_=_C1103( C489 C1103 ) C489_=_C1197( C489 C1197 ) C489_=_C1569( C489 C1569 ) C489_=_C1626( C489 C1626 ) C489_=_C1675( C489 C1675 ) \nC489_=_C2113( C489 C2113 ) C489_=_C2843( C489 C2843 ) C489_=_C3040( C489 C3040 ) C489_=_C3459( C489 C3459 ) C489_=_C3583( C489 C3583 ) C489_=_C3716( C489 C3716 ) \nC489_=_C3738( C489 C3738 ) C489_=_C3749( C489 C3749 ) C489_=_C3780( C489 C3780 ) C489_=_C4044( C489 C4044 ) C489_=_C4057( C489 C4057 ) C489_=_C4059( C489 C4059 ) \nC490_=_C492( C490 C492 ) C490_=_C494( C490 C494 ) C490_=_C578( C490 C578 ) C490_=_C1104( C490 C1104 ) C490_=_C1268( C490 C1268 ) C490_=_C1428( C490 C1428 ) \nC490_=_C1693( C490 C1693 ) C490_=_C2526( C490 C2526 ) C490_=_C2909( C490 C2909 ) C490_=_C2973( C490 C2973 ) C490_=_C3054( C490 C3054 ) C490_=_C3066( C490 C3066 ) \nC490_=_C3346( C490 C3346 ) C490_=_C3481( C490 C3481 ) C490_=_C3593( C490 C3593 ) C490_=_C3616( C490 C3616 ) C490_=_C3909( C490 C3909 ) C490_=_C4012( C490 C4012 ) \nC490_=_C4072( C490 C4072 ) C492_=_C494( C492 C494 ) C492_=_C1106( C492 C1106 ) C492_=_C1571( C492 C1571 ) C492_=_C1678( C492 C1678 ) C492_=_C2543( C492 C2543 ) \nC492_=_C3584( C492 C3584 ) C492_=_C3604( C492 C3604 ) C492_=_C3718( C492 C3718 ) C492_=_C3739( C492 C3739 ) C492_=_C4046( C492 C4046 ) C494_=_C1108( C494 C1108 ) \nC494_=_C1313( C494 C1313 ) C494_=_C2337( C494 C2337 ) C494_=_C3404( C494 C3404 ) C494_=_C3416( C494 C3416 ) C494_=_C3461( C494 C3461 ) C494_=_C3772( C494 C3772 ) \nC494_=_C3977( C494 C3977 ) C494_=_C4018( C494 C4018 ) C494_=_C4051( C494 C4051 ) C494_=_C4076( C494 C4076 ) C494_=_C4089( C494 C4089 ) C494_=_C4104( C494 C4104 ) \nC496_=_C499( C496 C499 ) C496_=_C501( C496 C501 ) C496_=_C502( C496 C502 ) C496_=_C504( C496 C504 ) C496_=_C505( C496 C505 ) C496_=_C507( C496 C507 ) \nC496_=_C510( C496 C510 ) C496_=_C517( C496 C517 ) C496_=_C553( C496 C553 ) C496_=_C609( C496 C609 ) C496_=_C610( C496 C610 ) C496_=_C611( C496 C611 ) \nC496_=_C619( C496 C619 ) C496_=_C620( C496 C620 ) C496_=_C621( C496 C621 ) C496_=_C622( C496 C622 ) C496_=_C623( C496 C623 ) C496_=_C625( C496 C625 ) \nC496_=_C626( C496 C626 ) C496_=_C627( C496 C627 ) C496_=_C629( C496 C629 ) C499_=_C501( C499 C501 ) C499_=_C502( C499 C502 ) C499_=_C504( C499 C504 ) \nC499_=_C505( C499 C505 ) C499_=_C507( C499 C507 ) C499_=_C510( C499 C510 ) C499_=_C517( C499 C517 ) C499_=_C631( C499 C631 ) C499_=_C1012( C499 C1012 ) \nC499_=_C1013( C499 C1013 ) C499_=_C1014( C499 C1014 ) C499_=_C1017( C499 C1017 ) C499_=_C1019( C499 C1019 ) C499_=_C1020( C499 C1020 ) C499_=_C1022( C499 C1022 ) \nC499_=_C1023( C499 C1023 ) C499_=_C1025( C499 C1025 ) C499_=_C1027( C499 C1027 ) C499_=_C1029( C499 C1029 ) C499_=_C1031( C499 C1031 ) C499_=_C1033( C499 C1033 ) \nC499_=_C1034( C499 C1034 ) C499_=_C1035( C499 C1035 ) C501_=_C502( C501 C502 ) C501_=_C504( C501 C504 ) C501_=_C505( C501 C505 ) C501_=_C507( C501 C507 ) \nC501_=_C510( C501 C510 ) C501_=_C517( C501 C517 ) C501_=_C560( C501 C560 ) C501_=_C766( C501 C766 ) C501_=_C1113( C501 C1113 ) C501_=_C1203( C501 C1203 ) \nC501_=_C1345( C501 C1345 ) C501_=_C1433( C501 C1433 ) C501_=_C1594( C501 C1594 ) C501_=_C1601( C501 C1601 ) C501_=_C1602( C501 C1602 ) C501_=_C1605( C501 C1605 ) \nC501_=_C1606( C501 C1606 ) C501_=_C1609( C501 C1609 ) C501_=_C1610( C501 C1610 ) C501_=_C1611( C501 C1611 ) C502_=_C504( C502 C504 ) C502_=_C505( C502 C505 ) \nC502_=_C507( C502 C507 ) C502_=_C510( C502 C510 ) C502_=_C517( C502 C517 ) C502_=_C1436( C502 C1436 ) C502_=_C2081( C502 C2081 ) C502_=_C2142( C502 C2142 ) \nC502_=_C2145( C502 C2145 ) C502_=_C2147( C502 C2147 ) C502_=_C2150( C502 C2150 ) C502_=_C2151( C502 C2151 ) C502_=_C2156( C502 C2156 ) C502_=_C2157( C502 C2157 ) \nC502_=_C2158( C502 C2158 ) C504_=_C505( C504 C505 ) C504_=_C507( C504 C507 ) C504_=_C510( C504 C510 ) C504_=_C517( C504 C517 ) C504_=_C1274( C504 C1274 ) \nC504_=_C2299( C504 C2299 ) C504_=_C2468( C504 C2468 ) C504_=_C2469( C504 C2469 ) C504_=_C2470( C504 C2470 ) C504_=_C2471( C504 C2471 ) C504_=_C2472( C504 C2472 ) \nC504_=_C2474( C504 C2474 ) C504_=_C2475( C504 C2475 ) C504_=_C2476( C504 C2476 ) C504_=_C2477( C504 C2477 ) C504_=_C2478( C504 C2478 ) C504_=_C2480( C504 C2480 ) \nC504_=_C2481( C504 C2481 ) C504_=_C2482( C504 C2482 ) C504_=_C2483( C504 C2483 ) C504_=_C2484( C504 C2484 ) C504_=_C2485( C504 C2485 ) C504_=_C2486( C504 C2486 ) \nC505_=_C507( C505 C507 ) C505_=_C510( C505 C510 ) C505_=_C517( C505 C517 ) C505_=_C1438( C505 C1438 ) C505_=_C2510( C505 C2510 ) C505_=_C2596( C505 C2596 ) \nC505_=_C2597( C505 C2597 ) C505_=_C2599( C505 C2599 ) C505_=_C2601( C505 C2601 ) C505_=_C2603( C505 C2603 ) C505_=_C2608( C505 C2608 ) C505_=_C2611( C505 C2611 ) \nC507_=_C510( C507 C510 ) C507_=_C517( C507 C517 ) C507_=_C644( C507 C644 ) C507_=_C1439( C507 C1439 ) C507_=_C1851( C507 C1851 ) C507_=_C1967( C507 C1967 ) \nC507_=_C2262( C507 C2262 ) C507_=_C2454( C507 C2454 ) C507_=_C2816( C507 C2816 ) C507_=_C2831( C507 C2831 ) C507_=_C2975( C507 C2975 ) C507_=_C2976( C507 C2976 ) \nC507_=_C2977( C507 C2977 ) C507_=_C2978( C507 C2978 ) C507_=_C2980( C507 C2980 ) C507_=_C2982( C507 C2982 ) C507_=_C2983( C507 C2983 ) C507_=_C2984( C507 C2984 ) \nC507_=_C2985( C507 C2985 ) C510_=_C517( C510 C517 ) C510_=_C696( C510 C696 ) C510_=_C825( C510 C825 ) C510_=_C2174( C510 C2174 ) C510_=_C2361( C510 C2361 ) \nC510_=_C2721( C510 C2721 ) C510_=_C2755( C510 C2755 ) C510_=_C2782( C510 C2782 ) C510_=_C2850( C510 C2850 ) C510_=_C3091( C510 C3091 ) C510_=_C3109( C510 C3109 ) \nC510_=_C3313( C510 C3313 ) C510_=_C3324( C510 C3324 ) C510_=_C3443( C510 C3443 ) C510_=_C3444( C510 C3444 ) C510_=_C3445( C510 C3445 ) C510_=_C3446( C510 C3446 ) \nC510_=_C3447( C510 C3447 ) C510_=_C3448( C510 C3448 ) C510_=_C3449( C510 C3449 ) C517_=_C1449( C517 C1449 ) C517_=_C1492( C517 C1492 ) C517_=_C2094( C517 C2094 ) \nC517_=_C2572( C517 C2572 ) C517_=_C2788( C517 C2788 ) C517_=_C3192( C517 C3192 ) C517_=_C3317( C517 C3317 ) C517_=_C3641( C517 C3641 ) C517_=_C3696( C517 C3696 ) \nC517_=_C3889( C517 C3889 ) C517_=_C3890( C517 C3890 ) C517_=_C3891( C517 C3891 ) C517_=_C3892( C517 C3892 ) C517_=_C3894( C517 C3894 ) C527_=_C528( C527 C528 ) \nC527_=_C533( C527 C533 ) C527_=_C539( C527 C539 ) C527_=_C540( C527 C540 ) C527_=_C542( C527 C542 ) C527_=_C544( C527 C544 ) C527_=_C546( C527 C546 ) \nC527_=_C552( C527 C552 ) C527_=_C791( C527 C791 ) C527_=_C1084( C527 C1084 ) C527_=_C1247( C527 C1247 ) C527_=_C1249( C527 C1249 ) C527_=_C1250( C527 C1250 ) \nC527_=_C1251( C527 C1251 ) C527_=_C1252( C527 C1252 ) C527_=_C1253( C527 C1253 ) C527_=_C1254( C527 C1254 ) C527_=_C1255( C527 C1255 ) C527_=_C1256( C527 C1256 ) \nC527_=_C1257( C527 C1257 ) C527_=_C1258( C527 C1258 ) C527_=_C1259( C527 C1259 ) C527_=_C1261( C527 C1261 ) C527_=_C1262( C527 C1262 ) C527_=_C1265( C527 C1265 ) \nC527_=_C1266( C527 C1266 ) C527_=_C1267( C527 C1267 ) C527_=_C1268( C527 C1268 ) C527_=_C1270( C527 C1270 ) C527_=_C1272( C527 C1272 ) C528_=_C533( C528 C533 ) \nC528_=_C539( C528 C539 ) C528_=_C540( C528 C540 ) C528_=_C542( C528 C542 ) C528_=_C544( C528 C544 ) C528_=_C546( C528 C546 ) C528_=_C552( C528 C552 ) \nC528_=_C611( C528 C611 ) C528_=_C1133( C528 C1133 ) C528_=_C1481( C528 C1481 ) C528_=_C1482( C528 C1482 ) C528_=_C1485( C528 C1485 ) C528_=_C1488( C528 C1488 ) \nC528_=_C1492( C528 C1492 ) C528_=_C1500( C528 C1500 ) C533_=_C539( C533 C539 ) C533_=_C540( C533 C540 ) C533_=_C542( C533 C542 ) C533_=_C544( C533 C544 ) \nC533_=_C546( C533 C546 ) C533_=_C552( C533 C552 ) C533_=_C1813( C533 C1813 ) C533_=_C2373( C533 C2373 ) C533_=_C2416( C533 C2416 ) C533_=_C2509( C533 C2509 ) \nC533_=_C2510( C533 C2510</w:t>
      </w:r>
    </w:p>
    <w:p>
      <w:pPr>
        <w:pStyle w:val="PreformattedText"/>
        <w:bidi w:val="0"/>
        <w:spacing w:before="0" w:after="0"/>
        <w:jc w:val="left"/>
        <w:rPr/>
      </w:pPr>
      <w:r>
        <w:rPr/>
        <w:t xml:space="preserve"> </w:t>
      </w:r>
      <w:r>
        <w:rPr/>
        <w:t>) C533_=_C2511( C533 C2511 ) C533_=_C2512( C533 C2512 ) C533_=_C2514( C533 C2514 ) C533_=_C2516( C533 C2516 ) C533_=_C2518( C533 C2518 ) \nC533_=_C2522( C533 C2522 ) C533_=_C2523( C533 C2523 ) C533_=_C2525( C533 C2525 ) C533_=_C2526( C533 C2526 ) C533_=_C2527( C533 C2527 ) C539_=_C540( C539 C540 ) \nC539_=_C542( C539 C542 ) C539_=_C544( C539 C544 ) C539_=_C546( C539 C546 ) C539_=_C552( C539 C552 ) C539_=_C1642( C539 C1642 ) C539_=_C1702( C539 C1702 ) \nC539_=_C1869( C539 C1869 ) C539_=_C2377( C539 C2377 ) C539_=_C2469( C539 C2469 ) C539_=_C2512( C539 C2512 ) C539_=_C2531( C539 C2531 ) C539_=_C2597( C539 C2597 ) \nC539_=_C2963( C539 C2963 ) C539_=_C2966( C539 C2966 ) C539_=_C2967( C539 C2967 ) C539_=_C2969( C539 C2969 ) C539_=_C2970( C539 C2970 ) C539_=_C2971( C539 C2971 ) \nC539_=_C2972( C539 C2972 ) C539_=_C2973( C539 C2973 ) C540_=_C542( C540 C542 ) C540_=_C544( C540 C544 ) C540_=_C546( C540 C546 ) C540_=_C552( C540 C552 ) \nC540_=_C719( C540 C719 ) C540_=_C2378( C540 C2378 ) C540_=_C2532( C540 C2532 ) C540_=_C2599( C540 C2599 ) C540_=_C2963( C540 C2963 ) C540_=_C3056( C540 C3056 ) \nC540_=_C3059( C540 C3059 ) C540_=_C3060( C540 C3060 ) C540_=_C3062( C540 C3062 ) C540_=_C3063( C540 C3063 ) C540_=_C3064( C540 C3064 ) C540_=_C3065( C540 C3065 ) \nC540_=_C3066( C540 C3066 ) C540_=_C3067( C540 C3067 ) C542_=_C544( C542 C544 ) C542_=_C546( C542 C546 ) C542_=_C552( C542 C552 ) C542_=_C620( C542 C620 ) \nC542_=_C1142( C542 C1142 ) C542_=_C1330( C542 C1330 ) C542_=_C1991( C542 C1991 ) C542_=_C2668( C542 C2668 ) C542_=_C2702( C542 C2702 ) C542_=_C2928( C542 C2928 ) \nC542_=_C3231( C542 C3231 ) C542_=_C3312( C542 C3312 ) C542_=_C3313( C542 C3313 ) C542_=_C3314( C542 C3314 ) C542_=_C3317( C542 C3317 ) C542_=_C3321( C542 C3321 ) \nC542_=_C3323( C542 C3323 ) C544_=_C546( C544 C546 ) C544_=_C552( C544 C552 ) C544_=_C809( C544 C809 ) C544_=_C1825( C544 C1825 ) C544_=_C2050( C544 C2050 ) \nC544_=_C2367( C544 C2367 ) C544_=_C2430( C544 C2430 ) C544_=_C2446( C544 C2446 ) C544_=_C2556( C544 C2556 ) C544_=_C2658( C544 C2658 ) C544_=_C3695( C544 C3695 ) \nC544_=_C3797( C544 C3797 ) C544_=_C3802( C544 C3802 ) C544_=_C3885( C544 C3885 ) C544_=_C3888( C544 C3888 ) C546_=_C552( C546 C552 ) C546_=_C625( C546 C625 ) \nC546_=_C1150( C546 C1150 ) C546_=_C2198( C546 C2198 ) C546_=_C2674( C546 C2674 ) C546_=_C2936( C546 C2936 ) C546_=_C3478( C546 C3478 ) C546_=_C3889( C546 C3889 ) \nC546_=_C3965( C546 C3965 ) C552_=_C629( C552 C629 ) C552_=_C1155( C552 C1155 ) C552_=_C1500( C552 C1500 ) C552_=_C1743( C552 C1743 ) C552_=_C2139( C552 C2139 ) \nC552_=_C2296( C552 C2296 ) C552_=_C2508( C552 C2508 ) C552_=_C2678( C552 C2678 ) C552_=_C2696( C552 C2696 ) C552_=_C2941( C552 C2941 ) C552_=_C3186( C552 C3186 ) \nC552_=_C3323( C552 C3323 ) C552_=_C3440( C552 C3440 ) C552_=_C3865( C552 C3865 ) C552_=_C3894( C552 C3894 ) C552_=_C3930( C552 C3930 ) C552_=_C3965( C552 C3965 ) \nC552_=_C3969( C552 C3969 ) C552_=_C4095( C552 C4095 ) C553_=_C556( C553 C556 ) C553_=_C560( C553 C560 ) C553_=_C562( C553 C562 ) C553_=_C563( C553 C563 ) \nC553_=_C566( C553 C566 ) C553_=_C569( C553 C569 ) C553_=_C573( C553 C573 ) C553_=_C576( C553 C576 ) C553_=_C578( C553 C578 ) C553_=_C609( C553 C609 ) \nC553_=_C610( C553 C610 ) C553_=_C611( C553 C611 ) C553_=_C619( C553 C619 ) C553_=_C620( C553 C620 ) C553_=_C621( C553 C621 ) C553_=_C622( C553 C622 ) \nC553_=_C623( C553 C623 ) C553_=_C625( C553 C625 ) C553_=_C626( C553 C626 ) C553_=_C627( C553 C627 ) C553_=_C629( C553 C629 ) C556_=_C560( C556 C560 ) \nC556_=_C562( C556 C562 ) C556_=_C563( C556 C563 ) C556_=_C566( C556 C566 ) C556_=_C569( C556 C569 ) C556_=_C573( C556 C573 ) C556_=_C576( C556 C576 ) \nC556_=_C578( C556 C578 ) C556_=_C865( C556 C865 ) C556_=_C1110( C556 C1110 ) C556_=_C1111( C556 C1111 ) C556_=_C1112( C556 C1112 ) C556_=_C1113( C556 C1113 ) \nC556_=_C1114( C556 C1114 ) C556_=_C1117( C556 C1117 ) C556_=_C1118( C556 C1118 ) C556_=_C1120( C556 C1120 ) C556_=_C1121( C556 C1121 ) C556_=_C1122( C556 C1122 ) \nC556_=_C1123( C556 C1123 ) C556_=_C1125( C556 C1125 ) C556_=_C1127( C556 C1127 ) C556_=_C1128( C556 C1128 ) C556_=_C1129( C556 C1129 ) C556_=_C1130( C556 C1130 ) \nC560_=_C562( C560 C562 ) C560_=_C563( C560 C563 ) C560_=_C566( C560 C566 ) C560_=_C569( C560 C569 ) C560_=_C573( C560 C573 ) C560_=_C576( C560 C576 ) \nC560_=_C578( C560 C578 ) C560_=_C766( C560 C766 ) C560_=_C1113( C560 C1113 ) C560_=_C1203( C560 C1203 ) C560_=_C1345( C560 C1345 ) C560_=_C1433( C560 C1433 ) \nC560_=_C1594( C560 C1594 ) C560_=_C1601( C560 C1601 ) C560_=_C1602( C560 C1602 ) C560_=_C1605( C560 C1605 ) C560_=_C1606( C560 C1606 ) C560_=_C1609( C560 C1609 ) \nC560_=_C1610( C560 C1610 ) C560_=_C1611( C560 C1611 ) C562_=_C563( C562 C563 ) C562_=_C566( C562 C566 ) C562_=_C569( C562 C569 ) C562_=_C573( C562 C573 ) \nC562_=_C576( C562 C576 ) C562_=_C578( C562 C578 ) C562_=_C1205( C562 C1205 ) C562_=_C1347( C562 C1347 ) C562_=_C1594( C562 C1594 ) C562_=_C1718( C562 C1718 ) \nC562_=_C1864( C562 C1864 ) C562_=_C1866( C562 C1866 ) C562_=_C1867( C562 C1867 ) C562_=_C1868( C562 C1868 ) C562_=_C1869( C562 C1869 ) C562_=_C1870( C562 C1870 ) \nC562_=_C1871( C562 C1871 ) C562_=_C1873( C562 C1873 ) C562_=_C1874( C562 C1874 ) C562_=_C1877( C562 C1877 ) C562_=_C1878( C562 C1878 ) C562_=_C1879( C562 C1879 ) \nC562_=_C1880( C562 C1880 ) C562_=_C1881( C562 C1881 ) C562_=_C1882( C562 C1882 ) C562_=_C1883( C562 C1883 ) C563_=_C566( C563 C566 ) C563_=_C569( C563 C569 ) \nC563_=_C573( C563 C573 ) C563_=_C576( C563 C576 ) C563_=_C578( C563 C578 ) C563_=_C688( C563 C688 ) C563_=_C995( C563 C995 ) C563_=_C1414( C563 C1414 ) \nC563_=_C1574( C563 C1574 ) C563_=_C1831( C563 C1831 ) C563_=_C1961( C563 C1961 ) C563_=_C2009( C563 C2009 ) C563_=_C2010( C563 C2010 ) C563_=_C2011( C563 C2011 ) \nC563_=_C2013( C563 C2013 ) C563_=_C2015( C563 C2015 ) C563_=_C2016( C563 C2016 ) C563_=_C2017( C563 C2017 ) C563_=_C2018( C563 C2018 ) C563_=_C2019( C563 C2019 ) \nC563_=_C2020( C563 C2020 ) C563_=_C2022( C563 C2022 ) C563_=_C2024( C563 C2024 ) C566_=_C569( C566 C569 ) C566_=_C573( C566 C573 ) C566_=_C576( C566 C576 ) \nC566_=_C578( C566 C578 ) C566_=_C588( C566 C588 ) C566_=_C1417( C566 C1417 ) C566_=_C1481( C566 C1481 ) C566_=_C1789( C566 C1789 ) C566_=_C2667( C566 C2667 ) \nC566_=_C2668( C566 C2668 ) C566_=_C2669( C566 C2669 ) C566_=_C2670( C566 C2670 ) C566_=_C2674( C566 C2674 ) C566_=_C2675( C566 C2675 ) C566_=_C2677( C566 C2677 ) \nC566_=_C2678( C566 C2678 ) C566_=_C2679( C566 C2679 ) C569_=_C573( C569 C573 ) C569_=_C576( C569 C576 ) C569_=_C578( C569 C578 ) C569_=_C596( C569 C596 ) \nC569_=_C669( C569 C669 ) C569_=_C1122( C569 C1122 ) C569_=_C1214( C569 C1214 ) C569_=_C1356( C569 C1356 ) C569_=_C1513( C569 C1513 ) C569_=_C1874( C569 C1874 ) \nC569_=_C2033( C569 C2033 ) C569_=_C2207( C569 C2207 ) C569_=_C2285( C569 C2285 ) C569_=_C2456( C569 C2456 ) C569_=_C3047( C569 C3047 ) C569_=_C3082( C569 C3082 ) \nC569_=_C3187( C569 C3187 ) C569_=_C3202( C569 C3202 ) C569_=_C3271( C569 C3271 ) C569_=_C3272( C569 C3272 ) C569_=_C3274( C569 C3274 ) C569_=_C3275( C569 C3275 ) \nC569_=_C3276( C569 C3276 ) C569_=_C3277( C569 C3277 ) C569_=_C3279( C569 C3279 ) C573_=_C576( C573 C576 ) C573_=_C578( C573 C578 ) C573_=_C700( C573 C700 ) \nC573_=_C1006( C573 C1006 ) C573_=_C1218( C573 C1218 ) C573_=_C1237( C573 C1237 ) C573_=_C1361( C573 C1361 ) C573_=_C1586( C573 C1586 ) C573_=_C1606( C573 C1606 ) \nC573_=_C1840( C573 C1840 ) C573_=_C1972( C573 C1972 ) C573_=_C2018( C573 C2018 ) C573_=_C2110( C573 C2110 ) C573_=_C2461( C573 C2461 ) C573_=_C2837( C573 C2837 ) \nC573_=_C2978( C573 C2978 ) C573_=_C3051( C573 C3051 ) C573_=_C3274( C573 C3274 ) C573_=_C3774( C573 C3774 ) C573_=_C3775( C573 C3775 ) C573_=_C3776( C573 C3776 ) \nC573_=_C3777( C573 C3777 ) C576_=_C578( C576 C578 ) C576_=_C983( C576 C983 ) C576_=_C1128( C576 C1128 ) C576_=_C1219( C576 C1219 ) C576_=_C1364( C576 C1364 ) \nC576_=_C1879( C576 C1879 ) C576_=_C2522( C576 C2522 ) C576_=_C2823( C576 C2823 ) C576_=_C2951( C576 C2951 ) C576_=_C2970( C576 C2970 ) C576_=_C3052( C576 C3052 ) \nC576_=_C3062( C576 C3062 ) C576_=_C3237( C576 C3237 ) C576_=_C3296( C576 C3296 ) C576_=_C3776( C576 C3776 ) C576_=_C3979( C576 C3979 ) C576_=_C4010( C576 C4010 ) \nC578_=_C1104( C578 C1104 ) C578_=_C1268( C578 C1268 ) C578_=_C1428( C578 C1428 ) C578_=_C1693( C578 C1693 ) C578_=_C2526( C578 C2526 ) C578_=_C2909( C578 C2909 ) \nC578_=_C2973( C578 C2973 ) C578_=_C3054( C578 C3054 ) C578_=_C3066( C578 C3066 ) C578_=_C3346( C578 C3346 ) C578_=_C3481( C578 C3481 ) C578_=_C3593( C578 C3593 ) \nC578_=_C3616( C578 C3616 ) C578_=_C3909( C578 C3909 ) C578_=_C4012( C578 C4012 ) C578_=_C4072( C578 C4072 ) C580_=_C581( C580 C581 ) C580_=_C583( C580 C583 ) \nC580_=_C585( C580 C585 ) C580_=_C586( C580 C586 ) C580_=_C587( C580 C587 ) C580_=_C588( C580 C588 ) C580_=_C589( C580 C589 ) C580_=_C590( C580 C590 ) \nC580_=_C591( C580 C591 ) C580_=_C592( C580 C592 ) C580_=_C593( C580 C593 ) C580_=_C594( C580 C594 ) C580_=_C595( C580 C595 ) C580_=_C596( C580 C596 ) \nC580_=_C600( C580 C600 ) C580_=_C601( C580 C601 ) C580_=_C603( C580 C603 ) C580_=_C604( C580 C604 ) C580_=_C605( C580 C605 ) C580_=_C655( C580 C655 ) \nC580_=_C658( C580 C658 ) C580_=_C661( C580 C661 ) C580_=_C662( C580 C662 ) C580_=_C669( C580 C669 ) C580_=_C671( C580 C671 ) C580_=_C672( C580 C672 ) \nC580_=_C677( C580 C677 ) C580_=_C678( C580 C678 ) C581_=_C583( C581 C583 ) C581_=_C585( C581 C585 ) C581_=_C586( C581 C586 ) C581_=_C587( C581 C587 ) \nC581_=_C588( C581 C588 ) C581_=_C589( C581 C589 ) C581_=_C590( C581 C590 ) C581_=_C591( C581 C591 ) C581_=_C592( C581 C592 ) C581_=_C593( C581 C593 ) \nC581_=_C594( C581 C594 ) C581_=_C595( C581 C595 ) C581_=_C596( C581 C596 ) C581_=_C600( C581 C600 ) C581_=_C601( C581 C601 ) C581_=_C603( C581 C603 ) \nC581_=_C604( C581 C604 ) C581_=_C605( C581 C605 ) C581_=_C739( C581 C739 ) C581_=_C941( C581 C941 ) C581_=_C1367( C581 C1367 ) C581_=_C1369( C581 C1369 ) \nC581_=_C1375( C581 C1375</w:t>
      </w:r>
    </w:p>
    <w:p>
      <w:pPr>
        <w:pStyle w:val="PreformattedText"/>
        <w:bidi w:val="0"/>
        <w:spacing w:before="0" w:after="0"/>
        <w:jc w:val="left"/>
        <w:rPr/>
      </w:pPr>
      <w:r>
        <w:rPr/>
        <w:t xml:space="preserve"> </w:t>
      </w:r>
      <w:r>
        <w:rPr/>
        <w:t>) C581_=_C1376( C581 C1376 ) C581_=_C1379( C581 C1379 ) C581_=_C1380( C581 C1380 ) C581_=_C1386( C581 C1386 ) C581_=_C1387( C581 C1387 ) \nC581_=_C1388( C581 C1388 ) C581_=_C1389( C581 C1389 ) C583_=_C585( C583 C585 ) C583_=_C586( C583 C586 ) C583_=_C587( C583 C587 ) C583_=_C588( C583 C588 ) \nC583_=_C589( C583 C589 ) C583_=_C590( C583 C590 ) C583_=_C591( C583 C591 ) C583_=_C592( C583 C592 ) C583_=_C593( C583 C593 ) C583_=_C594( C583 C594 ) \nC583_=_C595( C583 C595 ) C583_=_C596( C583 C596 ) C583_=_C600( C583 C600 ) C583_=_C601( C583 C601 ) C583_=_C603( C583 C603 ) C583_=_C604( C583 C604 ) \nC583_=_C605( C583 C605 ) C583_=_C793( C583 C793 ) C583_=_C1369( C583 C1369 ) C583_=_C1789( C583 C1789 ) C583_=_C1790( C583 C1790 ) C583_=_C1791( C583 C1791 ) \nC583_=_C1792( C583 C1792 ) C583_=_C1796( C583 C1796 ) C583_=_C1798( C583 C1798 ) C583_=_C1799( C583 C1799 ) C583_=_C1800( C583 C1800 ) C583_=_C1805( C583 C1805 ) \nC583_=_C1806( C583 C1806 ) C583_=_C1807( C583 C1807 ) C585_=_C586( C585 C586 ) C585_=_C587( C585 C587 ) C585_=_C588( C585 C588 ) C585_=_C589( C585 C589 ) \nC585_=_C590( C585 C590 ) C585_=_C591( C585 C591 ) C585_=_C592( C585 C592 ) C585_=_C593( C585 C593 ) C585_=_C594( C585 C594 ) C585_=_C595( C585 C595 ) \nC585_=_C596( C585 C596 ) C585_=_C600( C585 C600 ) C585_=_C601( C585 C601 ) C585_=_C603( C585 C603 ) C585_=_C604( C585 C604 ) C585_=_C605( C585 C605 ) \nC585_=_C1984( C585 C1984 ) C585_=_C2162( C585 C2162 ) C585_=_C2164( C585 C2164 ) C585_=_C2171( C585 C2171 ) C585_=_C2174( C585 C2174 ) C585_=_C2176( C585 C2176 ) \nC585_=_C2179( C585 C2179 ) C586_=_C587( C586 C587 ) C586_=_C588( C586 C588 ) C586_=_C589( C586 C589 ) C586_=_C590( C586 C590 ) C586_=_C591( C586 C591 ) \nC586_=_C592( C586 C592 ) C586_=_C593( C586 C593 ) C586_=_C594( C586 C594 ) C586_=_C595( C586 C595 ) C586_=_C596( C586 C596 ) C586_=_C600( C586 C600 ) \nC586_=_C601( C586 C601 ) C586_=_C603( C586 C603 ) C586_=_C604( C586 C604 ) C586_=_C605( C586 C605 ) C586_=_C1321( C586 C1321 ) C586_=_C1456( C586 C1456 ) \nC586_=_C1506( C586 C1506 ) C586_=_C2026( C586 C2026 ) C586_=_C2218( C586 C2218 ) C586_=_C2277( C586 C2277 ) C586_=_C2278( C586 C2278 ) C586_=_C2280( C586 C2280 ) \nC586_=_C2283( C586 C2283 ) C586_=_C2285( C586 C2285 ) C586_=_C2288( C586 C2288 ) C586_=_C2289( C586 C2289 ) C586_=_C2291( C586 C2291 ) C586_=_C2293( C586 C2293 ) \nC586_=_C2296( C586 C2296 ) C587_=_C588( C587 C588 ) C587_=_C589( C587 C589 ) C587_=_C590( C587 C590 ) C587_=_C591( C587 C591 ) C587_=_C592( C587 C592 ) \nC587_=_C593( C587 C593 ) C587_=_C594( C587 C594 ) C587_=_C595( C587 C595 ) C587_=_C596( C587 C596 ) C587_=_C600( C587 C600 ) C587_=_C601( C587 C601 ) \nC587_=_C603( C587 C603 ) C587_=_C604( C587 C604 ) C587_=_C605( C587 C605 ) C587_=_C1251( C587 C1251 ) C587_=_C2162( C587 C2162 ) C587_=_C2357( C587 C2357 ) \nC587_=_C2358( C587 C2358 ) C587_=_C2359( C587 C2359 ) C587_=_C2361( C587 C2361 ) C587_=_C2363( C587 C2363 ) C587_=_C2367( C587 C2367 ) C587_=_C2370( C587 C2370 ) \nC588_=_C589( C588 C589 ) C588_=_C590( C588 C590 ) C588_=_C591( C588 C591 ) C588_=_C592( C588 C592 ) C588_=_C593( C588 C593 ) C588_=_C594( C588 C594 ) \nC588_=_C595( C588 C595 ) C588_=_C596( C588 C596 ) C588_=_C600( C588 C600 ) C588_=_C601( C588 C601 ) C588_=_C603( C588 C603 ) C588_=_C604( C588 C604 ) \nC588_=_C605( C588 C605 ) C588_=_C1417( C588 C1417 ) C588_=_C1481( C588 C1481 ) C588_=_C1789( C588 C1789 ) C588_=_C2667( C588 C2667 ) C588_=_C2668( C588 C2668 ) \nC588_=_C2669( C588 C2669 ) C588_=_C2670( C588 C2670 ) C588_=_C2674( C588 C2674 ) C588_=_C2675( C588 C2675 ) C588_=_C2677( C588 C2677 ) C588_=_C2678( C588 C2678 ) \nC588_=_C2679( C588 C2679 ) C589_=_C590( C589 C590 ) C589_=_C591( C589 C591 ) C589_=_C592( C589 C592 ) C589_=_C593( C589 C593 ) C589_=_C594( C589 C594 ) \nC589_=_C595( C589 C595 ) C589_=_C596( C589 C596 ) C589_=_C600( C589 C600 ) C589_=_C601( C589 C601 ) C589_=_C603( C589 C603 ) C589_=_C604( C589 C604 ) \nC589_=_C605( C589 C605 ) C589_=_C1791( C589 C1791 ) C589_=_C2164( C589 C2164 ) C589_=_C2417( C589 C2417 ) C589_=_C2748( C589 C2748 ) C589_=_C2750( C589 C2750 ) \nC589_=_C2751( C589 C2751 ) C589_=_C2752( C589 C2752 ) C589_=_C2753( C589 C2753 ) C589_=_C2755( C589 C2755 ) C589_=_C2756( C589 C2756 ) C589_=_C2762( C589 C2762 ) \nC589_=_C2763( C589 C2763 ) C589_=_C2764( C589 C2764 ) C590_=_C591( C590 C591 ) C590_=_C592( C590 C592 ) C590_=_C593( C590 C593 ) C590_=_C594( C590 C594 ) \nC590_=_C595( C590 C595 ) C590_=_C596( C590 C596 ) C590_=_C600( C590 C600 ) C590_=_C601( C590 C601 ) C590_=_C603( C590 C603 ) C590_=_C604( C590 C604 ) \nC590_=_C605( C590 C605 ) C590_=_C846( C590 C846 ) C590_=_C1726( C590 C1726 ) C590_=_C2357( C590 C2357 ) C590_=_C2547( C590 C2547 ) C590_=_C2596( C590 C2596 ) \nC590_=_C2748( C590 C2748 ) C590_=_C2850( C590 C2850 ) C590_=_C2852( C590 C2852 ) C590_=_C2853( C590 C2853 ) C590_=_C2855( C590 C2855 ) C590_=_C2859( C590 C2859 ) \nC590_=_C2864( C590 C2864 ) C591_=_C592( C591 C592 ) C591_=_C593( C591 C593 ) C591_=_C594( C591 C594 ) C591_=_C595( C591 C595 ) C591_=_C596( C591 C596 ) \nC591_=_C600( C591 C600 ) C591_=_C601( C591 C601 ) C591_=_C603( C591 C603 ) C591_=_C604( C591 C604 ) C591_=_C605( C591 C605 ) C591_=_C1482( C591 C1482 ) \nC591_=_C1792( C591 C1792 ) C591_=_C2928( C591 C2928 ) C591_=_C2935( C591 C2935 ) C591_=_C2936( C591 C2936 ) C591_=_C2938( C591 C2938 ) C591_=_C2941( C591 C2941 ) \nC591_=_C2942( C591 C2942 ) C592_=_C593( C592 C593 ) C592_=_C594( C592 C594 ) C592_=_C595( C592 C595 ) C592_=_C596( C592 C596 ) C592_=_C600( C592 C600 ) \nC592_=_C601( C592 C601 ) C592_=_C603( C592 C603 ) C592_=_C604( C592 C604 ) C592_=_C605( C592 C605 ) C592_=_C1509( C592 C1509 ) C592_=_C2031( C592 C2031 ) \nC592_=_C2474( C592 C2474 ) C592_=_C3082( C592 C3082 ) C592_=_C3084( C592 C3084 ) C592_=_C3087( C592 C3087 ) C593_=_C594( C593 C594 ) C593_=_C595( C593 C595 ) \nC593_=_C596( C593 C596 ) C593_=_C600( C593 C600 ) C593_=_C601( C593 C601 ) C593_=_C603( C593 C603 ) C593_=_C604( C593 C604 ) C593_=_C605( C593 C605 ) \nC593_=_C2358( C593 C2358 ) C593_=_C2751( C593 C2751 ) C593_=_C3091( C593 C3091 ) C593_=_C3094( C593 C3094 ) C593_=_C3107( C593 C3107 ) C594_=_C595( C594 C595 ) \nC594_=_C596( C594 C596 ) C594_=_C600( C594 C600 ) C594_=_C601( C594 C601 ) C594_=_C603( C594 C603 ) C594_=_C604( C594 C604 ) C594_=_C605( C594 C605 ) \nC594_=_C1644( C594 C1644 ) C594_=_C1703( C594 C1703 ) C594_=_C1871( C594 C1871 ) C594_=_C2359( C594 C2359 ) C594_=_C2475( C594 C2475 ) C594_=_C2514( C594 C2514 ) \nC594_=_C2752( C594 C2752 ) C594_=_C3108( C594 C3108 ) C594_=_C3109( C594 C3109 ) C594_=_C3110( C594 C3110 ) C594_=_C3112( C594 C3112 ) C594_=_C3114( C594 C3114 ) \nC595_=_C596( C595 C596 ) C595_=_C600( C595 C600 ) C595_=_C601( C595 C601 ) C595_=_C603( C595 C603 ) C595_=_C604( C595 C604 ) C595_=_C605( C595 C605 ) \nC595_=_C1512( C595 C1512 ) C595_=_C2032( C595 C2032 ) C595_=_C2046( C595 C2046 ) C595_=_C2147( C595 C2147 ) C595_=_C2548( C595 C2548 ) C595_=_C2568( C595 C2568 ) \nC595_=_C3187( C595 C3187 ) C595_=_C3189( C595 C3189 ) C595_=_C3192( C595 C3192 ) C595_=_C3193( C595 C3193 ) C595_=_C3194( C595 C3194 ) C595_=_C3195( C595 C3195 ) \nC595_=_C3198( C595 C3198 ) C595_=_C3200( C595 C3200 ) C596_=_C600( C596 C600 ) C596_=_C601( C596 C601 ) C596_=_C603( C596 C603 ) C596_=_C604( C596 C604 ) \nC596_=_C605( C596 C605 ) C596_=_C669( C596 C669 ) C596_=_C1122( C596 C1122 ) C596_=_C1214( C596 C1214 ) C596_=_C1356( C596 C1356 ) C596_=_C1513( C596 C1513 ) \nC596_=_C1874( C596 C1874 ) C596_=_C2033( C596 C2033 ) C596_=_C2207( C596 C2207 ) C596_=_C2285( C596 C2285 ) C596_=_C2456( C596 C2456 ) C596_=_C3047( C596 C3047 ) \nC596_=_C3082( C596 C3082 ) C596_=_C3187( C596 C3187 ) C596_=_C3202( C596 C3202 ) C596_=_C3271( C596 C3271 ) C596_=_C3272( C596 C3272 ) C596_=_C3274( C596 C3274 ) \nC596_=_C3275( C596 C3275 ) C596_=_C3276( C596 C3276 ) C596_=_C3277( C596 C3277 ) C596_=_C3279( C596 C3279 ) C600_=_C601( C600 C601 ) C600_=_C603( C600 C603 ) \nC600_=_C604( C600 C604 ) C600_=_C605( C600 C605 ) C600_=_C979( C600 C979 ) C600_=_C1306( C600 C1306 ) C600_=_C1335( C600 C1335 ) C600_=_C1687( C600 C1687 ) \nC600_=_C1707( C600 C1707 ) C600_=_C1799( C600 C1799 ) C600_=_C1841( C600 C1841 ) C600_=_C1857( C600 C1857 ) C600_=_C2774( C600 C2774 ) C600_=_C2869( C600 C2869 ) \nC600_=_C3464( C600 C3464 ) C600_=_C3565( C600 C3565 ) C600_=_C3810( C600 C3810 ) C600_=_C3811( C600 C3811 ) C600_=_C3812( C600 C3812 ) C600_=_C3814( C600 C3814 ) \nC600_=_C3815( C600 C3815 ) C600_=_C3816( C600 C3816 ) C601_=_C603( C601 C603 ) C601_=_C604( C601 C604 ) C601_=_C605( C601 C605 ) C601_=_C1518( C601 C1518 ) \nC601_=_C1800( C601 C1800 ) C601_=_C2310( C601 C2310 ) C601_=_C3152( C601 C3152 ) C601_=_C3640( C601 C3640 ) C601_=_C3703( C601 C3703 ) C601_=_C3844( C601 C3844 ) \nC601_=_C3847( C601 C3847 ) C601_=_C3848( C601 C3848 ) C601_=_C3851( C601 C3851 ) C603_=_C604( C603 C604 ) C603_=_C605( C603 C605 ) C603_=_C626( C603 C626 ) \nC603_=_C1266( C603 C1266 ) C603_=_C2022( C603 C2022 ) C603_=_C2370( C603 C2370 ) C603_=_C2675( C603 C2675 ) C603_=_C2762( C603 C2762 ) C603_=_C3447( C603 C3447 ) \nC603_=_C3624( C603 C3624 ) C603_=_C4012( C603 C4012 ) C603_=_C4013( C603 C4013 ) C603_=_C4014( C603 C4014 ) C604_=_C605( C604 C605 ) C604_=_C811( C604 C811 ) \nC604_=_C1388( C604 C1388 ) C604_=_C1546( C604 C1546 ) C604_=_C1905( C604 C1905 ) C604_=_C2677( C604 C2677 ) C604_=_C2744( C604 C2744 ) C604_=_C2763( C604 C2763 ) \nC604_=_C2938( C604 C2938 ) C604_=_C3067( C604 C3067 ) C604_=_C3075( C604 C3075 ) C604_=_C3130( C604 C3130 ) C604_=_C3360( C604 C3360 ) C604_=_C3627( C604 C3627 ) \nC604_=_C3729( C604 C3729 ) C604_=_C3781( C604 C3781 ) C604_=_C3814( C604 C3814 ) C604_=_C3848( C604 C3848 ) C604_=_C3869( C604 C3869 ) C604_=_C3953( C604 C3953 ) \nC604_=_C3966( C604 C3966 ) C604_=_C4040( C604 C4040 ) C604_=_C4074( C604 C4074 ) C605_=_C1243( C605 C1243 ) C605_=_C1525( C605 C1525 ) C605_=_C2042( C605 C2042 ) \nC605_=_C3182( C605 C3182 ) C605_=_C3279( C605 C3279 ) C605_=_C3471( C605 C3471</w:t>
      </w:r>
    </w:p>
    <w:p>
      <w:pPr>
        <w:pStyle w:val="PreformattedText"/>
        <w:bidi w:val="0"/>
        <w:spacing w:before="0" w:after="0"/>
        <w:jc w:val="left"/>
        <w:rPr/>
      </w:pPr>
      <w:r>
        <w:rPr/>
        <w:t xml:space="preserve"> </w:t>
      </w:r>
      <w:r>
        <w:rPr/>
        <w:t>) C605_=_C3559( C605 C3559 ) C605_=_C3840( C605 C3840 ) C605_=_C3934( C605 C3934 ) \nC605_=_C4076( C605 C4076 ) C609_=_C610( C609 C610 ) C609_=_C611( C609 C611 ) C609_=_C619( C609 C619 ) C609_=_C620( C609 C620 ) C609_=_C621( C609 C621 ) \nC609_=_C622( C609 C622 ) C609_=_C623( C609 C623 ) C609_=_C625( C609 C625 ) C609_=_C626( C609 C626 ) C609_=_C627( C609 C627 ) C609_=_C629( C609 C629 ) \nC609_=_C1112( C609 C1112 ) C609_=_C1247( C609 C1247 ) C609_=_C1414( C609 C1414 ) C609_=_C1417( C609 C1417 ) C609_=_C1425( C609 C1425 ) C609_=_C1428( C609 C1428 ) \nC609_=_C1430( C609 C1430 ) C609_=_C1432( C609 C1432 ) C610_=_C611( C610 C611 ) C610_=_C619( C610 C619 ) C610_=_C620( C610 C620 ) C610_=_C621( C610 C621 ) \nC610_=_C622( C610 C622 ) C610_=_C623( C610 C623 ) C610_=_C625( C610 C625 ) C610_=_C626( C610 C626 ) C610_=_C627( C610 C627 ) C610_=_C629( C610 C629 ) \nC610_=_C1014( C610 C1014 ) C610_=_C1433( C610 C1433 ) C610_=_C1434( C610 C1434 ) C610_=_C1435( C610 C1435 ) C610_=_C1436( C610 C1436 ) C610_=_C1437( C610 C1437 ) \nC610_=_C1438( C610 C1438 ) C610_=_C1439( C610 C1439 ) C610_=_C1440( C610 C1440 ) C610_=_C1445( C610 C1445 ) C610_=_C1449( C610 C1449 ) C611_=_C619( C611 C619 ) \nC611_=_C620( C611 C620 ) C611_=_C621( C611 C621 ) C611_=_C622( C611 C622 ) C611_=_C623( C611 C623 ) C611_=_C625( C611 C625 ) C611_=_C626( C611 C626 ) \nC611_=_C627( C611 C627 ) C611_=_C629( C611 C629 ) C611_=_C1133( C611 C1133 ) C611_=_C1481( C611 C1481 ) C611_=_C1482( C611 C1482 ) C611_=_C1485( C611 C1485 ) \nC611_=_C1488( C611 C1488 ) C611_=_C1492( C611 C1492 ) C611_=_C1500( C611 C1500 ) C619_=_C620( C619 C620 ) C619_=_C621( C619 C621 ) C619_=_C622( C619 C622 ) \nC619_=_C623( C619 C623 ) C619_=_C625( C619 C625 ) C619_=_C626( C619 C626 ) C619_=_C627( C619 C627 ) C619_=_C629( C619 C629 ) C619_=_C1121( C619 C1121 ) \nC619_=_C1601( C619 C1601 ) C619_=_C1870( C619 C1870 ) C619_=_C2015( C619 C2015 ) C619_=_C2472( C619 C2472 ) C619_=_C2667( C619 C2667 ) C619_=_C3047( C619 C3047 ) \nC619_=_C3051( C619 C3051 ) C619_=_C3052( C619 C3052 ) C619_=_C3054( C619 C3054 ) C620_=_C621( C620 C621 ) C620_=_C622( C620 C622 ) C620_=_C623( C620 C623 ) \nC620_=_C625( C620 C625 ) C620_=_C626( C620 C626 ) C620_=_C627( C620 C627 ) C620_=_C629( C620 C629 ) C620_=_C1142( C620 C1142 ) C620_=_C1330( C620 C1330 ) \nC620_=_C1991( C620 C1991 ) C620_=_C2668( C620 C2668 ) C620_=_C2702( C620 C2702 ) C620_=_C2928( C620 C2928 ) C620_=_C3231( C620 C3231 ) C620_=_C3312( C620 C3312 ) \nC620_=_C3313( C620 C3313 ) C620_=_C3314( C620 C3314 ) C620_=_C3317( C620 C3317 ) C620_=_C3321( C620 C3321 ) C620_=_C3323( C620 C3323 ) C621_=_C622( C621 C622 ) \nC621_=_C623( C621 C623 ) C621_=_C625( C621 C625 ) C621_=_C626( C621 C626 ) C621_=_C627( C621 C627 ) C621_=_C629( C621 C629 ) C621_=_C2016( C621 C2016 ) \nC621_=_C2048( C621 C2048 ) C621_=_C2552( C621 C2552 ) C621_=_C2669( C621 C2669 ) C621_=_C3591( C621 C3591 ) C621_=_C3592( C621 C3592 ) C621_=_C3593( C621 C3593 ) \nC622_=_C623( C622 C623 ) C622_=_C625( C622 C625 ) C622_=_C626( C622 C626 ) C622_=_C627( C622 C627 ) C622_=_C629( C622 C629 ) C622_=_C2017( C622 C2017 ) \nC622_=_C2241( C622 C2241 ) C622_=_C2670( C622 C2670 ) C622_=_C3497( C622 C3497 ) C622_=_C3608( C622 C3608 ) C622_=_C3610( C622 C3610 ) C622_=_C3616( C622 C3616 ) \nC622_=_C3617( C622 C3617 ) C623_=_C625( C623 C625 ) C623_=_C626( C623 C626 ) C623_=_C627( C623 C627 ) C623_=_C629( C623 C629 ) C623_=_C1029( C623 C1029 ) \nC623_=_C1379( C623 C1379 ) C623_=_C1516( C623 C1516 ) C623_=_C1536( C623 C1536 ) C623_=_C1605( C623 C1605 ) C623_=_C1937( C623 C1937 ) C623_=_C2150( C623 C2150 ) \nC623_=_C2603( C623 C2603 ) C623_=_C2977( C623 C2977 ) C623_=_C3498( C623 C3498 ) C623_=_C3640( C623 C3640 ) C623_=_C3641( C623 C3641 ) C623_=_C3642( C623 C3642 ) \nC623_=_C3644( C623 C3644 ) C625_=_C626( C625 C626 ) C625_=_C627( C625 C627 ) C625_=_C629( C625 C629 ) C625_=_C1150( C625 C1150 ) C625_=_C2198( C625 C2198 ) \nC625_=_C2674( C625 C2674 ) C625_=_C2936( C625 C2936 ) C625_=_C3478( C625 C3478 ) C625_=_C3889( C625 C3889 ) C625_=_C3965( C625 C3965 ) C626_=_C627( C626 C627 ) \nC626_=_C629( C626 C629 ) C626_=_C1266( C626 C1266 ) C626_=_C2022( C626 C2022 ) C626_=_C2370( C626 C2370 ) C626_=_C2675( C626 C2675 ) C626_=_C2762( C626 C2762 ) \nC626_=_C3447( C626 C3447 ) C626_=_C3624( C626 C3624 ) C626_=_C4012( C626 C4012 ) C626_=_C4013( C626 C4013 ) C626_=_C4014( C626 C4014 ) C627_=_C629( C627 C629 ) \nC627_=_C1034( C627 C1034 ) C627_=_C1609( C627 C1609 ) C627_=_C2156( C627 C2156 ) C627_=_C2252( C627 C2252 ) C627_=_C2270( C627 C2270 ) C627_=_C2608( C627 C2608 ) \nC627_=_C2982( C627 C2982 ) C627_=_C3839( C627 C3839 ) C627_=_C3890( C627 C3890 ) C627_=_C3933( C627 C3933 ) C629_=_C1155( C629 C1155 ) C629_=_C1500( C629 C1500 ) \nC629_=_C1743( C629 C1743 ) C629_=_C2139( C629 C2139 ) C629_=_C2296( C629 C2296 ) C629_=_C2508( C629 C2508 ) C629_=_C2678( C629 C2678 ) C629_=_C2696( C629 C2696 ) \nC629_=_C2941( C629 C2941 ) C629_=_C3186( C629 C3186 ) C629_=_C3323( C629 C3323 ) C629_=_C3440( C629 C3440 ) C629_=_C3865( C629 C3865 ) C629_=_C3894( C629 C3894 ) \nC629_=_C3930( C629 C3930 ) C629_=_C3965( C629 C3965 ) C629_=_C3969( C629 C3969 ) C629_=_C4095( C629 C4095 ) C630_=_C631( C630 C631 ) C630_=_C634( C630 C634 ) \nC630_=_C635( C630 C635 ) C630_=_C637( C630 C637 ) C630_=_C639( C630 C639 ) C630_=_C644( C630 C644 ) C630_=_C645( C630 C645 ) C630_=_C646( C630 C646 ) \nC630_=_C647( C630 C647 ) C630_=_C649( C630 C649 ) C630_=_C650( C630 C650 ) C630_=_C651( C630 C651 ) C630_=_C654( C630 C654 ) C630_=_C914( C630 C914 ) \nC630_=_C915( C630 C915 ) C630_=_C916( C630 C916 ) C630_=_C917( C630 C917 ) C630_=_C920( C630 C920 ) C630_=_C921( C630 C921 ) C630_=_C922( C630 C922 ) \nC630_=_C923( C630 C923 ) C630_=_C926( C630 C926 ) C630_=_C928( C630 C928 ) C630_=_C932( C630 C932 ) C630_=_C934( C630 C934 ) C630_=_C935( C630 C935 ) \nC630_=_C938( C630 C938 ) C631_=_C634( C631 C634 ) C631_=_C635( C631 C635 ) C631_=_C637( C631 C637 ) C631_=_C639( C631 C639 ) C631_=_C644( C631 C644 ) \nC631_=_C645( C631 C645 ) C631_=_C646( C631 C646 ) C631_=_C647( C631 C647 ) C631_=_C649( C631 C649 ) C631_=_C650( C631 C650 ) C631_=_C651( C631 C651 ) \nC631_=_C654( C631 C654 ) C631_=_C1012( C631 C1012 ) C631_=_C1013( C631 C1013 ) C631_=_C1014( C631 C1014 ) C631_=_C1017( C631 C1017 ) C631_=_C1019( C631 C1019 ) \nC631_=_C1020( C631 C1020 ) C631_=_C1022( C631 C1022 ) C631_=_C1023( C631 C1023 ) C631_=_C1025( C631 C1025 ) C631_=_C1027( C631 C1027 ) C631_=_C1029( C631 C1029 ) \nC631_=_C1031( C631 C1031 ) C631_=_C1033( C631 C1033 ) C631_=_C1034( C631 C1034 ) C631_=_C1035( C631 C1035 ) C634_=_C635( C634 C635 ) C634_=_C637( C634 C637 ) \nC634_=_C639( C634 C639 ) C634_=_C644( C634 C644 ) C634_=_C645( C634 C645 ) C634_=_C646( C634 C646 ) C634_=_C647( C634 C647 ) C634_=_C649( C634 C649 ) \nC634_=_C650( C634 C650 ) C634_=_C651( C634 C651 ) C634_=_C654( C634 C654 ) C634_=_C915( C634 C915 ) C634_=_C1013( C634 C1013 ) C634_=_C1061( C634 C1061 ) \nC634_=_C1110( C634 C1110 ) C634_=_C1203( C634 C1203 ) C634_=_C1205( C634 C1205 ) C634_=_C1206( C634 C1206 ) C634_=_C1207( C634 C1207 ) C634_=_C1208( C634 C1208 ) \nC634_=_C1209( C634 C1209 ) C634_=_C1210( C634 C1210 ) C634_=_C1211( C634 C1211 ) C634_=_C1214( C634 C1214 ) C634_=_C1216( C634 C1216 ) C634_=_C1218( C634 C1218 ) \nC634_=_C1219( C634 C1219 ) C634_=_C1220( C634 C1220 ) C634_=_C1221( C634 C1221 ) C634_=_C1223( C634 C1223 ) C635_=_C637( C635 C637 ) C635_=_C639( C635 C639 ) \nC635_=_C644( C635 C644 ) C635_=_C645( C635 C645 ) C635_=_C646( C635 C646 ) C635_=_C647( C635 C647 ) C635_=_C649( C635 C649 ) C635_=_C650( C635 C650 ) \nC635_=_C651( C635 C651 ) C635_=_C654( C635 C654 ) C635_=_C916( C635 C916 ) C635_=_C967( C635 C967 ) C635_=_C1318( C635 C1318 ) C635_=_C1455( C635 C1455 ) \nC635_=_C1847( C635 C1847 ) C635_=_C1850( C635 C1850 ) C635_=_C1851( C635 C1851 ) C635_=_C1854( C635 C1854 ) C635_=_C1855( C635 C1855 ) C635_=_C1857( C635 C1857 ) \nC637_=_C639( C637 C639 ) C637_=_C644( C637 C644 ) C637_=_C645( C637 C645 ) C637_=_C646( C637 C646 ) C637_=_C647( C637 C647 ) C637_=_C649( C637 C649 ) \nC637_=_C650( C637 C650 ) C637_=_C651( C637 C651 ) C637_=_C654( C637 C654 ) C637_=_C1117( C637 C1117 ) C637_=_C1884( C637 C1884 ) C637_=_C1950( C637 C1950 ) \nC637_=_C1952( C637 C1952 ) C637_=_C1958( C637 C1958 ) C637_=_C1959( C637 C1959 ) C639_=_C644( C639 C644 ) C639_=_C645( C639 C645 ) C639_=_C646( C639 C646 ) \nC639_=_C647( C639 C647 ) C639_=_C649( C639 C649 ) C639_=_C650( C639 C650 ) C639_=_C651( C639 C651 ) C639_=_C654( C639 C654 ) C639_=_C772( C639 C772 ) \nC639_=_C999( C639 C999 ) C639_=_C1067( C639 C1067 ) C639_=_C1207( C639 C1207 ) C639_=_C1437( C639 C1437 ) C639_=_C1769( C639 C1769 ) C639_=_C2339( C639 C2339 ) \nC639_=_C2340( C639 C2340 ) C639_=_C2341( C639 C2341 ) C639_=_C2342( C639 C2342 ) C639_=_C2346( C639 C2346 ) C639_=_C2347( C639 C2347 ) C639_=_C2348( C639 C2348 ) \nC639_=_C2349( C639 C2349 ) C639_=_C2350( C639 C2350 ) C639_=_C2351( C639 C2351 ) C639_=_C2352( C639 C2352 ) C644_=_C645( C644 C645 ) C644_=_C646( C644 C646 ) \nC644_=_C647( C644 C647 ) C644_=_C649( C644 C649 ) C644_=_C650( C644 C650 ) C644_=_C651( C644 C651 ) C644_=_C654( C644 C654 ) C644_=_C1439( C644 C1439 ) \nC644_=_C1851( C644 C1851 ) C644_=_C1967( C644 C1967 ) C644_=_C2262( C644 C2262 ) C644_=_C2454( C644 C2454 ) C644_=_C2816( C644 C2816 ) C644_=_C2831( C644 C2831 ) \nC644_=_C2975( C644 C2975 ) C644_=_C2976( C644 C2976 ) C644_=_C2977( C644 C2977 ) C644_=_C2978( C644 C2978 ) C644_=_C2980( C644 C2980 ) C644_=_C2982( C644 C2982 ) \nC644_=_C2983( C644 C2983 ) C644_=_C2984( C644 C2984 ) C644_=_C2985( C644 C2985 ) C645_=_C646( C645 C646 ) C645_=_C647( C645 C647 ) C645_=_C649( C645 C649 ) \nC645_=_C650( C645 C650 ) C645_=_C651( C645 C651 ) C645_=_C654( C645 C654 ) C645_=_C802( C645 C802 ) C645_=_C926( C645 C926 ) C645_=_C1533( C645 C1533 ) \nC645_=_C1934( C645 C1934 ) C645_=_C2263( C645 C2263 ) C645_=_C2753( C645 C2753 ) C645_=_C2817( C645 C2817 ) C645_=_C2975( C645 C2975 ) C645_=_C3068(</w:t>
      </w:r>
    </w:p>
    <w:p>
      <w:pPr>
        <w:pStyle w:val="PreformattedText"/>
        <w:bidi w:val="0"/>
        <w:spacing w:before="0" w:after="0"/>
        <w:jc w:val="left"/>
        <w:rPr/>
      </w:pPr>
      <w:r>
        <w:rPr/>
        <w:t xml:space="preserve"> </w:t>
      </w:r>
      <w:r>
        <w:rPr/>
        <w:t>C645 C3068 ) \nC645_=_C3217( C645 C3217 ) C645_=_C3218( C645 C3218 ) C645_=_C3220( C645 C3220 ) C645_=_C3222( C645 C3222 ) C645_=_C3224( C645 C3224 ) C645_=_C3227( C645 C3227 ) \nC646_=_C647( C646 C647 ) C646_=_C649( C646 C649 ) C646_=_C650( C646 C650 ) C646_=_C651( C646 C651 ) C646_=_C654( C646 C654 ) C646_=_C1123( C646 C1123 ) \nC646_=_C1890( C646 C1890 ) C646_=_C1952( C646 C1952 ) C646_=_C2398( C646 C2398 ) C646_=_C2865( C646 C2865 ) C646_=_C3380( C646 C3380 ) C646_=_C3381( C646 C3381 ) \nC646_=_C3384( C646 C3384 ) C646_=_C3385( C646 C3385 ) C646_=_C3386( C646 C3386 ) C646_=_C3387( C646 C3387 ) C646_=_C3389( C646 C3389 ) C646_=_C3390( C646 C3390 ) \nC646_=_C3391( C646 C3391 ) C646_=_C3392( C646 C3392 ) C647_=_C649( C647 C649 ) C647_=_C650( C647 C650 ) C647_=_C651( C647 C651 ) C647_=_C654( C647 C654 ) \nC647_=_C722( C647 C722 ) C647_=_C748( C647 C748 ) C647_=_C952( C647 C952 ) C647_=_C974( C647 C974 ) C647_=_C1074( C647 C1074 ) C647_=_C1216( C647 C1216 ) \nC647_=_C1556( C647 C1556 ) C647_=_C2399( C647 C2399 ) C647_=_C2569( C647 C2569 ) C647_=_C2705( C647 C2705 ) C647_=_C2866( C647 C2866 ) C647_=_C3159( C647 C3159 ) \nC647_=_C3419( C647 C3419 ) C647_=_C3421( C647 C3421 ) C647_=_C3423( C647 C3423 ) C647_=_C3426( C647 C3426 ) C649_=_C650( C649 C650 ) C649_=_C651( C649 C651 ) \nC649_=_C654( C649 C654 ) C649_=_C805( C649 C805 ) C649_=_C1125( C649 C1125 ) C649_=_C1892( C649 C1892 ) C649_=_C2868( C649 C2868 ) C649_=_C3380( C649 C3380 ) \nC649_=_C3666( C649 C3666 ) C649_=_C3671( C649 C3671 ) C650_=_C651( C650 C651 ) C650_=_C654( C650 C654 ) C650_=_C1127( C650 C1127 ) C650_=_C1149( C650 C1149 ) \nC650_=_C1336( C650 C1336 ) C650_=_C1690( C650 C1690 ) C650_=_C1709( C650 C1709 ) C650_=_C1897( C650 C1897 ) C650_=_C2230( C650 C2230 ) C650_=_C2408( C650 C2408 ) \nC650_=_C2573( C650 C2573 ) C650_=_C2688( C650 C2688 ) C650_=_C2870( C650 C2870 ) C650_=_C3166( C650 C3166 ) C650_=_C3386( C650 C3386 ) C650_=_C3465( C650 C3465 ) \nC650_=_C3632( C650 C3632 ) C650_=_C3810( C650 C3810 ) C650_=_C3926( C650 C3926 ) C650_=_C3927( C650 C3927 ) C650_=_C3928( C650 C3928 ) C650_=_C3929( C650 C3929 ) \nC650_=_C3930( C650 C3930 ) C650_=_C3931( C650 C3931 ) C651_=_C654( C651 C654 ) C651_=_C934( C651 C934 ) C651_=_C1129( C651 C1129 ) C651_=_C2271( C651 C2271 ) \nC651_=_C2824( C651 C2824 ) C651_=_C2983( C651 C2983 ) C651_=_C3525( C651 C3525 ) C651_=_C3634( C651 C3634 ) C651_=_C4079( C651 C4079 ) C654_=_C938( C654 C938 ) \nC654_=_C987( C654 C987 ) C654_=_C1342( C654 C1342 ) C654_=_C1477( C654 C1477 ) C654_=_C2276( C654 C2276 ) C654_=_C2830( C654 C2830 ) C654_=_C2985( C654 C2985 ) \nC654_=_C3528( C654 C3528 ) C654_=_C3572( C654 C3572 ) C654_=_C3815( C654 C3815 ) C655_=_C658( C655 C658 ) C655_=_C661( C655 C661 ) C655_=_C662( C655 C662 ) \nC655_=_C669( C655 C669 ) C655_=_C671( C655 C671 ) C655_=_C672( C655 C672 ) C655_=_C677( C655 C677 ) C655_=_C678( C655 C678 ) C655_=_C839( C655 C839 ) \nC655_=_C840( C655 C840 ) C655_=_C842( C655 C842 ) C655_=_C845( C655 C845 ) C655_=_C846( C655 C846 ) C655_=_C847( C655 C847 ) C655_=_C848( C655 C848 ) \nC655_=_C849( C655 C849 ) C655_=_C850( C655 C850 ) C655_=_C851( C655 C851 ) C655_=_C853( C655 C853 ) C655_=_C854( C655 C854 ) C655_=_C857( C655 C857 ) \nC655_=_C858( C655 C858 ) C655_=_C860( C655 C860 ) C655_=_C861( C655 C861 ) C655_=_C862( C655 C862 ) C655_=_C864( C655 C864 ) C658_=_C661( C658 C661 ) \nC658_=_C662( C658 C662 ) C658_=_C669( C658 C669 ) C658_=_C671( C658 C671 ) C658_=_C672( C658 C672 ) C658_=_C677( C658 C677 ) C658_=_C678( C658 C678 ) \nC658_=_C1367( C658 C1367 ) C658_=_C1501( C658 C1501 ) C658_=_C1502( C658 C1502 ) C658_=_C1503( C658 C1503 ) C658_=_C1506( C658 C1506 ) C658_=_C1507( C658 C1507 ) \nC658_=_C1508( C658 C1508 ) C658_=_C1509( C658 C1509 ) C658_=_C1511( C658 C1511 ) C658_=_C1512( C658 C1512 ) C658_=_C1513( C658 C1513 ) C658_=_C1516( C658 C1516 ) \nC658_=_C1517( C658 C1517 ) C658_=_C1518( C658 C1518 ) C658_=_C1519( C658 C1519 ) C658_=_C1522( C658 C1522 ) C658_=_C1523( C658 C1523 ) C658_=_C1525( C658 C1525 ) \nC661_=_C662( C661 C662 ) C661_=_C669( C661 C669 ) C661_=_C671( C661 C671 ) C661_=_C672( C661 C672 ) C661_=_C677( C661 C677 ) C661_=_C678( C661 C678 ) \nC661_=_C842( C661 C842 ) C661_=_C1392( C661 C1392 ) C661_=_C1984( C661 C1984 ) C661_=_C1986( C661 C1986 ) C661_=_C1987( C661 C1987 ) C661_=_C1989( C661 C1989 ) \nC661_=_C1991( C661 C1991 ) C661_=_C1992( C661 C1992 ) C661_=_C1993( C661 C1993 ) C661_=_C1995( C661 C1995 ) C661_=_C1998( C661 C1998 ) C661_=_C1999( C661 C1999 ) \nC661_=_C2000( C661 C2000 ) C661_=_C2001( C661 C2001 ) C661_=_C2002( C661 C2002 ) C661_=_C2003( C661 C2003 ) C661_=_C2004( C661 C2004 ) C661_=_C2006( C661 C2006 ) \nC661_=_C2007( C661 C2007 ) C662_=_C669( C662 C669 ) C662_=_C671( C662 C671 ) C662_=_C672( C662 C672 ) C662_=_C677( C662 C677 ) C662_=_C678( C662 C678 ) \nC662_=_C1809( C662 C1809 ) C662_=_C2026( C662 C2026 ) C662_=_C2027( C662 C2027 ) C662_=_C2031( C662 C2031 ) C662_=_C2032( C662 C2032 ) C662_=_C2033( C662 C2033 ) \nC662_=_C2037( C662 C2037 ) C662_=_C2038( C662 C2038 ) C662_=_C2042( C662 C2042 ) C669_=_C671( C669 C671 ) C669_=_C672( C669 C672 ) C669_=_C677( C669 C677 ) \nC669_=_C678( C669 C678 ) C669_=_C1122( C669 C1122 ) C669_=_C1214( C669 C1214 ) C669_=_C1356( C669 C1356 ) C669_=_C1513( C669 C1513 ) C669_=_C1874( C669 C1874 ) \nC669_=_C2033( C669 C2033 ) C669_=_C2207( C669 C2207 ) C669_=_C2285( C669 C2285 ) C669_=_C2456( C669 C2456 ) C669_=_C3047( C669 C3047 ) C669_=_C3082( C669 C3082 ) \nC669_=_C3187( C669 C3187 ) C669_=_C3202( C669 C3202 ) C669_=_C3271( C669 C3271 ) C669_=_C3272( C669 C3272 ) C669_=_C3274( C669 C3274 ) C669_=_C3275( C669 C3275 ) \nC669_=_C3276( C669 C3276 ) C669_=_C3277( C669 C3277 ) C669_=_C3279( C669 C3279 ) C671_=_C672( C671 C672 ) C671_=_C677( C671 C677 ) C671_=_C678( C671 C678 ) \nC671_=_C1144( C671 C1144 ) C671_=_C1303( C671 C1303 ) C671_=_C1584( C671 C1584 ) C671_=_C1796( C671 C1796 ) C671_=_C2288( C671 C2288 ) C671_=_C3032( C671 C3032 ) \nC671_=_C3084( C671 C3084 ) C671_=_C3189( C671 C3189 ) C671_=_C3205( C671 C3205 ) C671_=_C3272( C671 C3272 ) C671_=_C3464( C671 C3464 ) C671_=_C3465( C671 C3465 ) \nC671_=_C3467( C671 C3467 ) C671_=_C3468( C671 C3468 ) C671_=_C3470( C671 C3470 ) C671_=_C3471( C671 C3471 ) C671_=_C3472( C671 C3472 ) C672_=_C677( C672 C677 ) \nC672_=_C678( C672 C678 ) C672_=_C851( C672 C851 ) C672_=_C928( C672 C928 ) C672_=_C1401( C672 C1401 ) C672_=_C1854( C672 C1854 ) C672_=_C2651( C672 C2651 ) \nC672_=_C2976( C672 C2976 ) C672_=_C3218( C672 C3218 ) C672_=_C3519( C672 C3519 ) C672_=_C3520( C672 C3520 ) C672_=_C3521( C672 C3521 ) C672_=_C3523( C672 C3523 ) \nC672_=_C3524( C672 C3524 ) C672_=_C3525( C672 C3525 ) C672_=_C3527( C672 C3527 ) C672_=_C3528( C672 C3528 ) C677_=_C678( C677 C678 ) C677_=_C1826( C677 C1826 ) \nC677_=_C2291( C677 C2291 ) C677_=_C2431( C677 C2431 ) C677_=_C2906( C677 C2906 ) C677_=_C3087( C677 C3087 ) C677_=_C3193( C677 C3193 ) C677_=_C3276( C677 C3276 ) \nC677_=_C3610( C677 C3610 ) C677_=_C3690( C677 C3690 ) C677_=_C3697( C677 C3697 ) C677_=_C3788( C677 C3788 ) C677_=_C3803( C677 C3803 ) C677_=_C3836( C677 C3836 ) \nC677_=_C3933( C677 C3933 ) C677_=_C3934( C677 C3934 ) C677_=_C3935( C677 C3935 ) C678_=_C1220( C678 C1220 ) C678_=_C1309( C678 C1309 ) C678_=_C1673( C678 C1673 ) \nC678_=_C1923( C678 C1923 ) C678_=_C1958( C678 C1958 ) C678_=_C2312( C678 C2312 ) C678_=_C2625( C678 C2625 ) C678_=_C2776( C678 C2776 ) C678_=_C3143( C678 C3143 ) \nC678_=_C3194( C678 C3194 ) C678_=_C3284( C678 C3284 ) C678_=_C3414( C678 C3414 ) C678_=_C3536( C678 C3536 ) C678_=_C3591( C678 C3591 ) C678_=_C4034( C678 C4034 ) \nC678_=_C4035( C678 C4035 ) C688_=_C689( C688 C689 ) C688_=_C690( C688 C690 ) C688_=_C692( C688 C692 ) C688_=_C696( C688 C696 ) C688_=_C700( C688 C700 ) \nC688_=_C995( C688 C995 ) C688_=_C1414( C688 C1414 ) C688_=_C1574( C688 C1574 ) C688_=_C1831( C688 C1831 ) C688_=_C1961( C688 C1961 ) C688_=_C2009( C688 C2009 ) \nC688_=_C2010( C688 C2010 ) C688_=_C2011( C688 C2011 ) C688_=_C2013( C688 C2013 ) C688_=_C2015( C688 C2015 ) C688_=_C2016( C688 C2016 ) C688_=_C2017( C688 C2017 ) \nC688_=_C2018( C688 C2018 ) C688_=_C2019( C688 C2019 ) C688_=_C2020( C688 C2020 ) C688_=_C2022( C688 C2022 ) C688_=_C2024( C688 C2024 ) C689_=_C690( C689 C690 ) \nC689_=_C692( C689 C692 ) C689_=_C696( C689 C696 ) C689_=_C700( C689 C700 ) C689_=_C741( C689 C741 ) C689_=_C770( C689 C770 ) C689_=_C996( C689 C996 ) \nC689_=_C1064( C689 C1064 ) C689_=_C1435( C689 C1435 ) C689_=_C1575( C689 C1575 ) C689_=_C1832( C689 C1832 ) C689_=_C2103( C689 C2103 ) C689_=_C2104( C689 C2104 ) \nC689_=_C2105( C689 C2105 ) C689_=_C2107( C689 C2107 ) C689_=_C2108( C689 C2108 ) C689_=_C2110( C689 C2110 ) C689_=_C2111( C689 C2111 ) C689_=_C2112( C689 C2112 ) \nC689_=_C2113( C689 C2113 ) C689_=_C2114( C689 C2114 ) C689_=_C2115( C689 C2115 ) C689_=_C2116( C689 C2116 ) C689_=_C2117( C689 C2117 ) C689_=_C2118( C689 C2118 ) \nC689_=_C2119( C689 C2119 ) C690_=_C692( C690 C692 ) C690_=_C696( C690 C696 ) C690_=_C700( C690 C700 ) C690_=_C997( C690 C997 ) C690_=_C1576( C690 C1576 ) \nC690_=_C1658( C690 C1658 ) C690_=_C1810( C690 C1810 ) C690_=_C1833( C690 C1833 ) C690_=_C2009( C690 C2009 ) C690_=_C2057( C690 C2057 ) C690_=_C2103( C690 C2103 ) \nC690_=_C2185( C690 C2185 ) C690_=_C2187( C690 C2187 ) C690_=_C2188( C690 C2188 ) C690_=_C2189( C690 C2189 ) C690_=_C2190( C690 C2190 ) C690_=_C2193( C690 C2193 ) \nC690_=_C2197( C690 C2197 ) C690_=_C2198( C690 C2198 ) C690_=_C2200( C690 C2200 ) C692_=_C696( C692 C696 ) C692_=_C700( C692 C700 ) C692_=_C998( C692 C998 ) \nC692_=_C1577( C692 C1577 ) C692_=_C1835( C692 C1835 ) C692_=_C2010( C692 C2010 ) C692_=_C2104( C692 C2104 ) C692_=_C2218( C692 C2218 ) C692_=_C2221( C692 C2221 ) \nC692_=_C2222( C692 C2222 ) C692_=_C2223( C692 C2223 ) C692_=_C2229( C692 C2229 ) C692_=_C2230( C692 C2230 ) C692_=_C2232( C692 C2232 ) C692_=_C2233( C692 C2233 ) \nC692_=_C2234( C692 C2234 ) C696_=_C700( C696 C700 ) C696_=_C825( C696 C825 ) C696_=_C2174(</w:t>
      </w:r>
    </w:p>
    <w:p>
      <w:pPr>
        <w:pStyle w:val="PreformattedText"/>
        <w:bidi w:val="0"/>
        <w:spacing w:before="0" w:after="0"/>
        <w:jc w:val="left"/>
        <w:rPr/>
      </w:pPr>
      <w:r>
        <w:rPr/>
        <w:t xml:space="preserve"> </w:t>
      </w:r>
      <w:r>
        <w:rPr/>
        <w:t>C696 C2174 ) C696_=_C2361( C696 C2361 ) C696_=_C2721( C696 C2721 ) \nC696_=_C2755( C696 C2755 ) C696_=_C2782( C696 C2782 ) C696_=_C2850( C696 C2850 ) C696_=_C3091( C696 C3091 ) C696_=_C3109( C696 C3109 ) C696_=_C3313( C696 C3313 ) \nC696_=_C3324( C696 C3324 ) C696_=_C3443( C696 C3443 ) C696_=_C3444( C696 C3444 ) C696_=_C3445( C696 C3445 ) C696_=_C3446( C696 C3446 ) C696_=_C3447( C696 C3447 ) \nC696_=_C3448( C696 C3448 ) C696_=_C3449( C696 C3449 ) C700_=_C1006( C700 C1006 ) C700_=_C1218( C700 C1218 ) C700_=_C1237( C700 C1237 ) C700_=_C1361( C700 C1361 ) \nC700_=_C1586( C700 C1586 ) C700_=_C1606( C700 C1606 ) C700_=_C1840( C700 C1840 ) C700_=_C1972( C700 C1972 ) C700_=_C2018( C700 C2018 ) C700_=_C2110( C700 C2110 ) \nC700_=_C2461( C700 C2461 ) C700_=_C2837( C700 C2837 ) C700_=_C2978( C700 C2978 ) C700_=_C3051( C700 C3051 ) C700_=_C3274( C700 C3274 ) C700_=_C3774( C700 C3774 ) \nC700_=_C3775( C700 C3775 ) C700_=_C3776( C700 C3776 ) C700_=_C3777( C700 C3777 ) C709_=_C712( C709 C712 ) C709_=_C715( C709 C715 ) C709_=_C716( C709 C716 ) \nC709_=_C718( C709 C718 ) C709_=_C719( C709 C719 ) C709_=_C720( C709 C720 ) C709_=_C722( C709 C722 ) C709_=_C723( C709 C723 ) C709_=_C724( C709 C724 ) \nC709_=_C727( C709 C727 ) C709_=_C731( C709 C731 ) C709_=_C732( C709 C732 ) C709_=_C734( C709 C734 ) C709_=_C839( C709 C839 ) C709_=_C964( C709 C964 ) \nC709_=_C965( C709 C965 ) C709_=_C966( C709 C966 ) C709_=_C967( C709 C967 ) C709_=_C969( C709 C969 ) C709_=_C971( C709 C971 ) C709_=_C973( C709 C973 ) \nC709_=_C974( C709 C974 ) C709_=_C976( C709 C976 ) C709_=_C977( C709 C977 ) C709_=_C978( C709 C978 ) C709_=_C979( C709 C979 ) C709_=_C980( C709 C980 ) \nC709_=_C981( C709 C981 ) C709_=_C983( C709 C983 ) C709_=_C984( C709 C984 ) C709_=_C985( C709 C985 ) C709_=_C987( C709 C987 ) C712_=_C715( C712 C715 ) \nC712_=_C716( C712 C716 ) C712_=_C718( C712 C718 ) C712_=_C719( C712 C719 ) C712_=_C720( C712 C720 ) C712_=_C722( C712 C722 ) C712_=_C723( C712 C723 ) \nC712_=_C724( C712 C724 ) C712_=_C727( C712 C727 ) C712_=_C731( C712 C731 ) C712_=_C732( C712 C732 ) C712_=_C734( C712 C734 ) C712_=_C1884( C712 C1884 ) \nC712_=_C1890( C712 C1890 ) C712_=_C1892( C712 C1892 ) C712_=_C1893( C712 C1893 ) C712_=_C1894( C712 C1894 ) C712_=_C1896( C712 C1896 ) C712_=_C1897( C712 C1897 ) \nC712_=_C1899( C712 C1899 ) C712_=_C1900( C712 C1900 ) C712_=_C1902( C712 C1902 ) C712_=_C1903( C712 C1903 ) C712_=_C1904( C712 C1904 ) C712_=_C1905( C712 C1905 ) \nC715_=_C716( C715 C716 ) C715_=_C718( C715 C718 ) C715_=_C719( C715 C719 ) C715_=_C720( C715 C720 ) C715_=_C722( C715 C722 ) C715_=_C723( C715 C723 ) \nC715_=_C724( C715 C724 ) C715_=_C727( C715 C727 ) C715_=_C731( C715 C731 ) C715_=_C732( C715 C732 ) C715_=_C734( C715 C734 ) C715_=_C1552( C715 C1552 ) \nC715_=_C2277( C715 C2277 ) C715_=_C2396( C715 C2396 ) C715_=_C2398( C715 C2398 ) C715_=_C2399( C715 C2399 ) C715_=_C2400( C715 C2400 ) C715_=_C2402( C715 C2402 ) \nC715_=_C2403( C715 C2403 ) C715_=_C2404( C715 C2404 ) C715_=_C2405( C715 C2405 ) C715_=_C2407( C715 C2407 ) C715_=_C2408( C715 C2408 ) C715_=_C2410( C715 C2410 ) \nC715_=_C2411( C715 C2411 ) C715_=_C2412( C715 C2412 ) C715_=_C2414( C715 C2414 ) C716_=_C718( C716 C718 ) C716_=_C719( C716 C719 ) C716_=_C720( C716 C720 ) \nC716_=_C722( C716 C722 ) C716_=_C723( C716 C723 ) C716_=_C724( C716 C724 ) C716_=_C727( C716 C727 ) C716_=_C731( C716 C731 ) C716_=_C732( C716 C732 ) \nC716_=_C734( C716 C734 ) C716_=_C897( C716 C897 ) C716_=_C1162( C716 C1162 ) C716_=_C1252( C716 C1252 ) C716_=_C1911( C716 C1911 ) C716_=_C2298( C716 C2298 ) \nC716_=_C2320( C716 C2320 ) C716_=_C2437( C716 C2437 ) C716_=_C2440( C716 C2440 ) C716_=_C2443( C716 C2443 ) C716_=_C2446( C716 C2446 ) C716_=_C2447( C716 C2447 ) \nC718_=_C719( C718 C719 ) C718_=_C720( C718 C720 ) C718_=_C722( C718 C722 ) C718_=_C723( C718 C723 ) C718_=_C724( C718 C724 ) C718_=_C727( C718 C727 ) \nC718_=_C731( C718 C731 ) C718_=_C732( C718 C732 ) C718_=_C734( C718 C734 ) C718_=_C1579( C718 C1579 ) C718_=_C1790( C718 C1790 ) C718_=_C2529( C718 C2529 ) \nC718_=_C2731( C718 C2731 ) C718_=_C2734( C718 C2734 ) C718_=_C2736( C718 C2736 ) C718_=_C2738( C718 C2738 ) C718_=_C2740( C718 C2740 ) C718_=_C2741( C718 C2741 ) \nC718_=_C2742( C718 C2742 ) C718_=_C2743( C718 C2743 ) C718_=_C2744( C718 C2744 ) C718_=_C2746( C718 C2746 ) C719_=_C720( C719 C720 ) C719_=_C722( C719 C722 ) \nC719_=_C723( C719 C723 ) C719_=_C724( C719 C724 ) C719_=_C727( C719 C727 ) C719_=_C731( C719 C731 ) C719_=_C732( C719 C732 ) C719_=_C734( C719 C734 ) \nC719_=_C2378( C719 C2378 ) C719_=_C2532( C719 C2532 ) C719_=_C2599( C719 C2599 ) C719_=_C2963( C719 C2963 ) C719_=_C3056( C719 C3056 ) C719_=_C3059( C719 C3059 ) \nC719_=_C3060( C719 C3060 ) C719_=_C3062( C719 C3062 ) C719_=_C3063( C719 C3063 ) C719_=_C3064( C719 C3064 ) C719_=_C3065( C719 C3065 ) C719_=_C3066( C719 C3066 ) \nC719_=_C3067( C719 C3067 ) C720_=_C722( C720 C722 ) C720_=_C723( C720 C723 ) C720_=_C724( C720 C724 ) C720_=_C727( C720 C727 ) C720_=_C731( C720 C731 ) \nC720_=_C732( C720 C732 ) C720_=_C734( C720 C734 ) C720_=_C1582( C720 C1582 ) C720_=_C2171( C720 C2171 ) C720_=_C2634( C720 C2634 ) C720_=_C2803( C720 C2803 ) \nC720_=_C2876( C720 C2876 ) C720_=_C3116( C720 C3116 ) C720_=_C3117( C720 C3117 ) C720_=_C3119( C720 C3119 ) C720_=_C3121( C720 C3121 ) C720_=_C3122( C720 C3122 ) \nC720_=_C3123( C720 C3123 ) C720_=_C3125( C720 C3125 ) C720_=_C3126( C720 C3126 ) C720_=_C3127( C720 C3127 ) C720_=_C3128( C720 C3128 ) C720_=_C3129( C720 C3129 ) \nC720_=_C3130( C720 C3130 ) C720_=_C3131( C720 C3131 ) C722_=_C723( C722 C723 ) C722_=_C724( C722 C724 ) C722_=_C727( C722 C727 ) C722_=_C731( C722 C731 ) \nC722_=_C732( C722 C732 ) C722_=_C734( C722 C734 ) C722_=_C748( C722 C748 ) C722_=_C952( C722 C952 ) C722_=_C974( C722 C974 ) C722_=_C1074( C722 C1074 ) \nC722_=_C1216( C722 C1216 ) C722_=_C1556( C722 C1556 ) C722_=_C2399( C722 C2399 ) C722_=_C2569( C722 C2569 ) C722_=_C2705( C722 C2705 ) C722_=_C2866( C722 C2866 ) \nC722_=_C3159( C722 C3159 ) C722_=_C3419( C722 C3419 ) C722_=_C3421( C722 C3421 ) C722_=_C3423( C722 C3423 ) C722_=_C3426( C722 C3426 ) C723_=_C724( C723 C724 ) \nC723_=_C727( C723 C727 ) C723_=_C731( C723 C731 ) C723_=_C732( C723 C732 ) C723_=_C734( C723 C734 ) C723_=_C750( C723 C750 ) C723_=_C954( C723 C954 ) \nC723_=_C976( C723 C976 ) C723_=_C1558( C723 C1558 ) C723_=_C2400( C723 C2400 ) C723_=_C2736( C723 C2736 ) C723_=_C3160( C723 C3160 ) C723_=_C3597( C723 C3597 ) \nC723_=_C3599( C723 C3599 ) C723_=_C3601( C723 C3601 ) C723_=_C3604( C723 C3604 ) C724_=_C727( C724 C727 ) C724_=_C731( C724 C731 ) C724_=_C732( C724 C732 ) \nC724_=_C734( C724 C734 ) C724_=_C1732( C724 C1732 ) C724_=_C2127( C724 C2127 ) C724_=_C2176( C724 C2176 ) C724_=_C2363( C724 C2363 ) C724_=_C2496( C724 C2496 ) \nC724_=_C2756( C724 C2756 ) C724_=_C2853( C724 C2853 ) C724_=_C3094( C724 C3094 ) C724_=_C3110( C724 C3110 ) C724_=_C3173( C724 C3173 ) C724_=_C3431( C724 C3431 ) \nC724_=_C3620( C724 C3620 ) C724_=_C3621( C724 C3621 ) C724_=_C3623( C724 C3623 ) C724_=_C3624( C724 C3624 ) C724_=_C3625( C724 C3625 ) C724_=_C3626( C724 C3626 ) \nC724_=_C3627( C724 C3627 ) C724_=_C3628( C724 C3628 ) C727_=_C731( C727 C731 ) C727_=_C732( C727 C732 ) C727_=_C734( C727 C734 ) C727_=_C1893( C727 C1893 ) \nC727_=_C2210( C727 C2210 ) C727_=_C2460( C727 C2460 ) C727_=_C2738( C727 C2738 ) C727_=_C3059( C727 C3059 ) C727_=_C3122( C727 C3122 ) C727_=_C3207( C727 C3207 ) \nC727_=_C3304( C727 C3304 ) C727_=_C3620( C727 C3620 ) C727_=_C3721( C727 C3721 ) C727_=_C3723( C727 C3723 ) C727_=_C3724( C727 C3724 ) C727_=_C3725( C727 C3725 ) \nC727_=_C3727( C727 C3727 ) C727_=_C3729( C727 C3729 ) C731_=_C732( C731 C732 ) C731_=_C734( C731 C734 ) C731_=_C1240( C731 C1240 ) C731_=_C1977( C731 C1977 ) \nC731_=_C2019( C731 C2019 ) C731_=_C2293( C731 C2293 ) C731_=_C2464( C731 C2464 ) C731_=_C2689( C731 C2689 ) C731_=_C2840( C731 C2840 ) C731_=_C2980( C731 C2980 ) \nC731_=_C3724( C731 C3724 ) C731_=_C3926( C731 C3926 ) C731_=_C3950( C731 C3950 ) C731_=_C3951( C731 C3951 ) C731_=_C3952( C731 C3952 ) C731_=_C3953( C731 C3953 ) \nC731_=_C3955( C731 C3955 ) C732_=_C734( C732 C734 ) C732_=_C981( C732 C981 ) C732_=_C1566( C732 C1566 ) C732_=_C1978( C732 C1978 ) C732_=_C2411( C732 C2411 ) \nC732_=_C2466( C732 C2466 ) C732_=_C2841( C732 C2841 ) C732_=_C3659( C732 C3659 ) C732_=_C3746( C732 C3746 ) C732_=_C3775( C732 C3775 ) C732_=_C3852( C732 C3852 ) \nC732_=_C3950( C732 C3950 ) C732_=_C3971( C732 C3971 ) C734_=_C1651( C734 C1651 ) C734_=_C1710( C734 C1710 ) C734_=_C1880( C734 C1880 ) C734_=_C1904( C734 C1904 ) \nC734_=_C2313( C734 C2313 ) C734_=_C2523( C734 C2523 ) C734_=_C2743( C734 C2743 ) C734_=_C2921( C734 C2921 ) C734_=_C2971( C734 C2971 ) C734_=_C3064( C734 C3064 ) \nC734_=_C3114( C734 C3114 ) C734_=_C3129( C734 C3129 ) C734_=_C3168( C734 C3168 ) C734_=_C3626( C734 C3626 ) C734_=_C3908( C734 C3908 ) C734_=_C3952( C734 C3952 ) \nC734_=_C4026( C734 C4026 ) C734_=_C4040( C734 C4040 ) C734_=_C4042( C734 C4042 ) C736_=_C738( C736 C738 ) C736_=_C739( C736 C739 ) C736_=_C740( C736 C740 ) \nC736_=_C741( C736 C741 ) C736_=_C743( C736 C743 ) C736_=_C744( C736 C744 ) C736_=_C745( C736 C745 ) C736_=_C748( C736 C748 ) C736_=_C749( C736 C749 ) \nC736_=_C750( C736 C750 ) C736_=_C751( C736 C751 ) C736_=_C752( C736 C752 ) C736_=_C753( C736 C753 ) C736_=_C754( C736 C754 ) C736_=_C755( C736 C755 ) \nC736_=_C757( C736 C757 ) C736_=_C761( C736 C761 ) C736_=_C763( C736 C763 ) C736_=_C940( C736 C940 ) C736_=_C941( C736 C941 ) C736_=_C943( C736 C943 ) \nC736_=_C946( C736 C946 ) C736_=_C949( C736 C949 ) C736_=_C950( C736 C950 ) C736_=_C952( C736 C952 ) C736_=_C954( C736 C954 ) C736_=_C955( C736 C955 ) \nC736_=_C957( C736 C957 ) C736_=_C958( C736 C958 ) C736_=_C959( C736 C959 ) C736_=_C962( C736 C962 ) C738_=_C739( C738 C739 ) C738_=_C740( C738 C740 ) \nC738_=_C741( C738 C741 ) C738_=_C743( C738 C743 ) C738_=_C744( C738 C744 ) C738_=_C745( C738 C745 ) C738_=_C748( C738 C748 ) C738_=_C749(</w:t>
      </w:r>
    </w:p>
    <w:p>
      <w:pPr>
        <w:pStyle w:val="PreformattedText"/>
        <w:bidi w:val="0"/>
        <w:spacing w:before="0" w:after="0"/>
        <w:jc w:val="left"/>
        <w:rPr/>
      </w:pPr>
      <w:r>
        <w:rPr/>
        <w:t xml:space="preserve"> </w:t>
      </w:r>
      <w:r>
        <w:rPr/>
        <w:t>C738 C749 ) \nC738_=_C750( C738 C750 ) C738_=_C751( C738 C751 ) C738_=_C752( C738 C752 ) C738_=_C753( C738 C753 ) C738_=_C754( C738 C754 ) C738_=_C755( C738 C755 ) \nC738_=_C757( C738 C757 ) C738_=_C761( C738 C761 ) C738_=_C763( C738 C763 ) C738_=_C790( C738 C790 ) C738_=_C1187( C738 C1187 ) C738_=_C1192( C738 C1192 ) \nC738_=_C1193( C738 C1193 ) C738_=_C1197( C738 C1197 ) C739_=_C740( C739 C740 ) C739_=_C741( C739 C741 ) C739_=_C743( C739 C743 ) C739_=_C744( C739 C744 ) \nC739_=_C745( C739 C745 ) C739_=_C748( C739 C748 ) C739_=_C749( C739 C749 ) C739_=_C750( C739 C750 ) C739_=_C751( C739 C751 ) C739_=_C752( C739 C752 ) \nC739_=_C753( C739 C753 ) C739_=_C754( C739 C754 ) C739_=_C755( C739 C755 ) C739_=_C757( C739 C757 ) C739_=_C761( C739 C761 ) C739_=_C763( C739 C763 ) \nC739_=_C941( C739 C941 ) C739_=_C1367( C739 C1367 ) C739_=_C1369( C739 C1369 ) C739_=_C1375( C739 C1375 ) C739_=_C1376( C739 C1376 ) C739_=_C1379( C739 C1379 ) \nC739_=_C1380( C739 C1380 ) C739_=_C1386( C739 C1386 ) C739_=_C1387( C739 C1387 ) C739_=_C1388( C739 C1388 ) C739_=_C1389( C739 C1389 ) C740_=_C741( C740 C741 ) \nC740_=_C743( C740 C743 ) C740_=_C744( C740 C744 ) C740_=_C745( C740 C745 ) C740_=_C748( C740 C748 ) C740_=_C749( C740 C749 ) C740_=_C750( C740 C750 ) \nC740_=_C751( C740 C751 ) C740_=_C752( C740 C752 ) C740_=_C753( C740 C753 ) C740_=_C754( C740 C754 ) C740_=_C755( C740 C755 ) C740_=_C757( C740 C757 ) \nC740_=_C761( C740 C761 ) C740_=_C763( C740 C763 ) C740_=_C1114( C740 C1114 ) C740_=_C1613( C740 C1613 ) C740_=_C1619( C740 C1619 ) C740_=_C1622( C740 C1622 ) \nC740_=_C1626( C740 C1626 ) C741_=_C743( C741 C743 ) C741_=_C744( C741 C744 ) C741_=_C745( C741 C745 ) C741_=_C748( C741 C748 ) C741_=_C749( C741 C749 ) \nC741_=_C750( C741 C750 ) C741_=_C751( C741 C751 ) C741_=_C752( C741 C752 ) C741_=_C753( C741 C753 ) C741_=_C754( C741 C754 ) C741_=_C755( C741 C755 ) \nC741_=_C757( C741 C757 ) C741_=_C761( C741 C761 ) C741_=_C763( C741 C763 ) C741_=_C770( C741 C770 ) C741_=_C996( C741 C996 ) C741_=_C1064( C741 C1064 ) \nC741_=_C1435( C741 C1435 ) C741_=_C1575( C741 C1575 ) C741_=_C1832( C741 C1832 ) C741_=_C2103( C741 C2103 ) C741_=_C2104( C741 C2104 ) C741_=_C2105( C741 C2105 ) \nC741_=_C2107( C741 C2107 ) C741_=_C2108( C741 C2108 ) C741_=_C2110( C741 C2110 ) C741_=_C2111( C741 C2111 ) C741_=_C2112( C741 C2112 ) C741_=_C2113( C741 C2113 ) \nC741_=_C2114( C741 C2114 ) C741_=_C2115( C741 C2115 ) C741_=_C2116( C741 C2116 ) C741_=_C2117( C741 C2117 ) C741_=_C2118( C741 C2118 ) C741_=_C2119( C741 C2119 ) \nC743_=_C744( C743 C744 ) C743_=_C745( C743 C745 ) C743_=_C748( C743 C748 ) C743_=_C749( C743 C749 ) C743_=_C750( C743 C750 ) C743_=_C751( C743 C751 ) \nC743_=_C752( C743 C752 ) C743_=_C753( C743 C753 ) C743_=_C754( C743 C754 ) C743_=_C755( C743 C755 ) C743_=_C757( C743 C757 ) C743_=_C761( C743 C761 ) \nC743_=_C763( C743 C763 ) C743_=_C946( C743 C946 ) C743_=_C1161( C743 C1161 ) C743_=_C1910( C743 C1910 ) C743_=_C2236( C743 C2236 ) C743_=_C2373( C743 C2373 ) \nC743_=_C2376( C743 C2376 ) C743_=_C2377( C743 C2377 ) C743_=_C2378( C743 C2378 ) C743_=_C2379( C743 C2379 ) C743_=_C2381( C743 C2381 ) C743_=_C2384( C743 C2384 ) \nC743_=_C2388( C743 C2388 ) C743_=_C2392( C743 C2392 ) C743_=_C2393( C743 C2393 ) C743_=_C2394( C743 C2394 ) C744_=_C745( C744 C745 ) C744_=_C748( C744 C748 ) \nC744_=_C749( C744 C749 ) C744_=_C750( C744 C750 ) C744_=_C751( C744 C751 ) C744_=_C752( C744 C752 ) C744_=_C753( C744 C753 ) C744_=_C754( C744 C754 ) \nC744_=_C755( C744 C755 ) C744_=_C757( C744 C757 ) C744_=_C761( C744 C761 ) C744_=_C763( C744 C763 ) C744_=_C1230( C744 C1230 ) C744_=_C1725( C744 C1725 ) \nC744_=_C1867( C744 C1867 ) C744_=_C2013( C744 C2013 ) C744_=_C2831( C744 C2831 ) C744_=_C2837( C744 C2837 ) C744_=_C2838( C744 C2838 ) C744_=_C2840( C744 C2840 ) \nC744_=_C2841( C744 C2841 ) C744_=_C2842( C744 C2842 ) C744_=_C2843( C744 C2843 ) C744_=_C2844( C744 C2844 ) C745_=_C748( C745 C748 ) C745_=_C749( C745 C749 ) \nC745_=_C750( C745 C750 ) C745_=_C751( C745 C751 ) C745_=_C752( C745 C752 ) C745_=_C753( C745 C753 ) C745_=_C754( C745 C754 ) C745_=_C755( C745 C755 ) \nC745_=_C757( C745 C757 ) C745_=_C761( C745 C761 ) C745_=_C763( C745 C763 ) C745_=_C2731( C745 C2731 ) C745_=_C3032( C745 C3032 ) C745_=_C3036( C745 C3036 ) \nC745_=_C3039( C745 C3039 ) C745_=_C3040( C745 C3040 ) C745_=_C3042( C745 C3042 ) C745_=_C3044( C745 C3044 ) C748_=_C749( C748 C749 ) C748_=_C750( C748 C750 ) \nC748_=_C751( C748 C751 ) C748_=_C752( C748 C752 ) C748_=_C753( C748 C753 ) C748_=_C754( C748 C754 ) C748_=_C755( C748 C755 ) C748_=_C757( C748 C757 ) \nC748_=_C761( C748 C761 ) C748_=_C763( C748 C763 ) C748_=_C952( C748 C952 ) C748_=_C974( C748 C974 ) C748_=_C1074( C748 C1074 ) C748_=_C1216( C748 C1216 ) \nC748_=_C1556( C748 C1556 ) C748_=_C2399( C748 C2399 ) C748_=_C2569( C748 C2569 ) C748_=_C2705( C748 C2705 ) C748_=_C2866( C748 C2866 ) C748_=_C3159( C748 C3159 ) \nC748_=_C3419( C748 C3419 ) C748_=_C3421( C748 C3421 ) C748_=_C3423( C748 C3423 ) C748_=_C3426( C748 C3426 ) C749_=_C750( C749 C750 ) C749_=_C751( C749 C751 ) \nC749_=_C752( C749 C752 ) C749_=_C753( C749 C753 ) C749_=_C754( C749 C754 ) C749_=_C755( C749 C755 ) C749_=_C757( C749 C757 ) C749_=_C761( C749 C761 ) \nC749_=_C763( C749 C763 ) C749_=_C2190( C749 C2190 ) C749_=_C3451( C749 C3451 ) C749_=_C3452( C749 C3452 ) C749_=_C3455( C749 C3455 ) C749_=_C3459( C749 C3459 ) \nC749_=_C3461( C749 C3461 ) C750_=_C751( C750 C751 ) C750_=_C752( C750 C752 ) C750_=_C753( C750 C753 ) C750_=_C754( C750 C754 ) C750_=_C755( C750 C755 ) \nC750_=_C757( C750 C757 ) C750_=_C761( C750 C761 ) C750_=_C763( C750 C763 ) C750_=_C954( C750 C954 ) C750_=_C976( C750 C976 ) C750_=_C1558( C750 C1558 ) \nC750_=_C2400( C750 C2400 ) C750_=_C2736( C750 C2736 ) C750_=_C3160( C750 C3160 ) C750_=_C3597( C750 C3597 ) C750_=_C3599( C750 C3599 ) C750_=_C3601( C750 C3601 ) \nC750_=_C3604( C750 C3604 ) C751_=_C752( C751 C752 ) C751_=_C753( C751 C753 ) C751_=_C754( C751 C754 ) C751_=_C755( C751 C755 ) C751_=_C757( C751 C757 ) \nC751_=_C761( C751 C761 ) C751_=_C763( C751 C763 ) C751_=_C3573( C751 C3573 ) C751_=_C3709( C751 C3709 ) C751_=_C3711( C751 C3711 ) C751_=_C3712( C751 C3712 ) \nC751_=_C3716( C751 C3716 ) C751_=_C3718( C751 C3718 ) C752_=_C753( C752 C753 ) C752_=_C754( C752 C754 ) C752_=_C755( C752 C755 ) C752_=_C757( C752 C757 ) \nC752_=_C761( C752 C761 ) C752_=_C763( C752 C763 ) C752_=_C955( C752 C955 ) C752_=_C1095( C752 C1095 ) C752_=_C1561( C752 C1561 ) C752_=_C1670( C752 C1670 ) \nC752_=_C3162( C752 C3162 ) C752_=_C3709( C752 C3709 ) C752_=_C3733( C752 C3733 ) C752_=_C3735( C752 C3735 ) C752_=_C3737( C752 C3737 ) C752_=_C3738( C752 C3738 ) \nC752_=_C3739( C752 C3739 ) C753_=_C754( C753 C754 ) C753_=_C755( C753 C755 ) C753_=_C757( C753 C757 ) C753_=_C761( C753 C761 ) C753_=_C763( C753 C763 ) \nC753_=_C978( C753 C978 ) C753_=_C2403( C753 C2403 ) C753_=_C3421( C753 C3421 ) C753_=_C3443( C753 C3443 ) C753_=_C3599( C753 C3599 ) C753_=_C3743( C753 C3743 ) \nC753_=_C3746( C753 C3746 ) C753_=_C3749( C753 C3749 ) C754_=_C755( C754 C755 ) C754_=_C757( C754 C757 ) C754_=_C761( C754 C761 ) C754_=_C763( C754 C763 ) \nC754_=_C1192( C754 C1192 ) C754_=_C1622( C754 C1622 ) C754_=_C2427( C754 C2427 ) C754_=_C2838( C754 C2838 ) C754_=_C2855( C754 C2855 ) C754_=_C3036( C754 C3036 ) \nC754_=_C3071( C754 C3071 ) C754_=_C3220( C754 C3220 ) C754_=_C3455( C754 C3455 ) C754_=_C3512( C754 C3512 ) C754_=_C3711( C754 C3711 ) C754_=_C3743( C754 C3743 ) \nC754_=_C3780( C754 C3780 ) C754_=_C3781( C754 C3781 ) C754_=_C3782( C754 C3782 ) C754_=_C3783( C754 C3783 ) C755_=_C757( C755 C757 ) C755_=_C761( C755 C761 ) \nC755_=_C763( C755 C763 ) C755_=_C908( C755 C908 ) C755_=_C957( C755 C957 ) C755_=_C1007( C755 C1007 ) C755_=_C1193( C755 C1193 ) C755_=_C1261( C755 C1261 ) \nC755_=_C1798( C755 C1798 ) C755_=_C2588( C755 C2588 ) C755_=_C3163( C755 C3163 ) C755_=_C3305( C755 C3305 ) C755_=_C3666( C755 C3666 ) C755_=_C3797( C755 C3797 ) \nC755_=_C3799( C755 C3799 ) C757_=_C761( C757 C761 ) C757_=_C763( C757 C763 ) C757_=_C958( C757 C958 ) C757_=_C1099( C757 C1099 ) C757_=_C1262( C757 C1262 ) \nC757_=_C1688( C757 C1688 ) C757_=_C2904( C757 C2904 ) C757_=_C3164( C757 C3164 ) C757_=_C3343( C757 C3343 ) C757_=_C3476( C757 C3476 ) C757_=_C3877( C757 C3877 ) \nC757_=_C3878( C757 C3878 ) C757_=_C3882( C757 C3882 ) C761_=_C763( C761 C763 ) C761_=_C1080( C761 C1080 ) C761_=_C2116( C761 C2116 ) C761_=_C2256( C761 C2256 ) \nC761_=_C3244( C761 C3244 ) C761_=_C3832( C761 C3832 ) C761_=_C4057( C761 C4057 ) C761_=_C4064( C761 C4064 ) C761_=_C4085( C761 C4085 ) C761_=_C4101( C761 C4101 ) \nC763_=_C1610( C763 C1610 ) C763_=_C1946( C763 C1946 ) C763_=_C2118( C763 C2118 ) C763_=_C2351( C763 C2351 ) C763_=_C3077( C763 C3077 ) C763_=_C3333( C763 C3333 ) \nC763_=_C3783( C763 C3783 ) C763_=_C4059( C763 C4059 ) C766_=_C769( C766 C769 ) C766_=_C770( C766 C770 ) C766_=_C772( C766 C772 ) C766_=_C776( C766 C776 ) \nC766_=_C780( C766 C780 ) C766_=_C1113( C766 C1113 ) C766_=_C1203( C766 C1203 ) C766_=_C1345( C766 C1345 ) C766_=_C1433( C766 C1433 ) C766_=_C1594( C766 C1594 ) \nC766_=_C1601( C766 C1601 ) C766_=_C1602( C766 C1602 ) C766_=_C1605( C766 C1605 ) C766_=_C1606( C766 C1606 ) C766_=_C1609( C766 C1609 ) C766_=_C1610( C766 C1610 ) \nC766_=_C1611( C766 C1611 ) C769_=_C770( C769 C770 ) C769_=_C772( C769 C772 ) C769_=_C776( C769 C776 ) C769_=_C780( C769 C780 ) C769_=_C1434( C769 C1434 ) \nC769_=_C1503( C769 C1503 ) C769_=_C1744( C769 C1744 ) C769_=_C1929( C769 C1929 ) C769_=_C1930( C769 C1930 ) C769_=_C1931( C769 C1931 ) C769_=_C1932( C769 C1932 ) \nC769_=_C1933( C769 C1933 ) C769_=_C1934( C769 C1934 ) C769_=_C1936( C769 C1936 ) C769_=_C1937( C769 C1937 ) C769_=_C1938( C769 C1938 ) C769_=_C1939( C769 C1939 ) \nC769_=_C1941( C769 C1941 ) C769_=_C1942( C769 C1942 ) C769_=_C1943( C769 C1943 ) C769_=_C1944( C769 C1944 ) C769_=_C1945( C769 C1945 ) C769_=_C1946( C769 C1946 ) \nC769_=_C1947( C769 C1947 ) C770_=_C772( C770 C772 ) C770_=_C776(</w:t>
      </w:r>
    </w:p>
    <w:p>
      <w:pPr>
        <w:pStyle w:val="PreformattedText"/>
        <w:bidi w:val="0"/>
        <w:spacing w:before="0" w:after="0"/>
        <w:jc w:val="left"/>
        <w:rPr/>
      </w:pPr>
      <w:r>
        <w:rPr/>
        <w:t xml:space="preserve"> </w:t>
      </w:r>
      <w:r>
        <w:rPr/>
        <w:t>C770 C776 ) C770_=_C780( C770 C780 ) C770_=_C996( C770 C996 ) C770_=_C1064( C770 C1064 ) \nC770_=_C1435( C770 C1435 ) C770_=_C1575( C770 C1575 ) C770_=_C1832( C770 C1832 ) C770_=_C2103( C770 C2103 ) C770_=_C2104( C770 C2104 ) C770_=_C2105( C770 C2105 ) \nC770_=_C2107( C770 C2107 ) C770_=_C2108( C770 C2108 ) C770_=_C2110( C770 C2110 ) C770_=_C2111( C770 C2111 ) C770_=_C2112( C770 C2112 ) C770_=_C2113( C770 C2113 ) \nC770_=_C2114( C770 C2114 ) C770_=_C2115( C770 C2115 ) C770_=_C2116( C770 C2116 ) C770_=_C2117( C770 C2117 ) C770_=_C2118( C770 C2118 ) C770_=_C2119( C770 C2119 ) \nC772_=_C776( C772 C776 ) C772_=_C780( C772 C780 ) C772_=_C999( C772 C999 ) C772_=_C1067( C772 C1067 ) C772_=_C1207( C772 C1207 ) C772_=_C1437( C772 C1437 ) \nC772_=_C1769( C772 C1769 ) C772_=_C2339( C772 C2339 ) C772_=_C2340( C772 C2340 ) C772_=_C2341( C772 C2341 ) C772_=_C2342( C772 C2342 ) C772_=_C2346( C772 C2346 ) \nC772_=_C2347( C772 C2347 ) C772_=_C2348( C772 C2348 ) C772_=_C2349( C772 C2349 ) C772_=_C2350( C772 C2350 ) C772_=_C2351( C772 C2351 ) C772_=_C2352( C772 C2352 ) \nC776_=_C780( C776 C780 ) C776_=_C801( C776 C801 ) C776_=_C949( C776 C949 ) C776_=_C1047( C776 C1047 ) C776_=_C1398( C776 C1398 ) C776_=_C1440( C776 C1440 ) \nC776_=_C1531( C776 C1531 ) C776_=_C1602( C776 C1602 ) C776_=_C1932( C776 C1932 ) C776_=_C2107( C776 C2107 ) C776_=_C2302( C776 C2302 ) C776_=_C2342( C776 C2342 ) \nC776_=_C2418( C776 C2418 ) C776_=_C2649( C776 C2649 ) C776_=_C2750( C776 C2750 ) C776_=_C3068( C776 C3068 ) C776_=_C3069( C776 C3069 ) C776_=_C3070( C776 C3070 ) \nC776_=_C3071( C776 C3071 ) C776_=_C3072( C776 C3072 ) C776_=_C3073( C776 C3073 ) C776_=_C3075( C776 C3075 ) C776_=_C3077( C776 C3077 ) C776_=_C3078( C776 C3078 ) \nC780_=_C1331( C780 C1331 ) C780_=_C1445( C780 C1445 ) C780_=_C1992( C780 C1992 ) C780_=_C2303( C780 C2303 ) C780_=_C2703( C780 C2703 ) C780_=_C2720( C780 C2720 ) \nC780_=_C3069( C780 C3069 ) C780_=_C3232( C780 C3232 ) C780_=_C3312( C780 C3312 ) C780_=_C3324( C780 C3324 ) C780_=_C3325( C780 C3325 ) C780_=_C3330( C780 C3330 ) \nC780_=_C3331( C780 C3331 ) C780_=_C3333( C780 C3333 ) C780_=_C3334( C780 C3334 ) C788_=_C789( C788 C789 ) C788_=_C790( C788 C790 ) C788_=_C791( C788 C791 ) \nC788_=_C793( C788 C793 ) C788_=_C796( C788 C796 ) C788_=_C799( C788 C799 ) C788_=_C801( C788 C801 ) C788_=_C802( C788 C802 ) C788_=_C803( C788 C803 ) \nC788_=_C805( C788 C805 ) C788_=_C809( C788 C809 ) C788_=_C811( C788 C811 ) C788_=_C812( C788 C812 ) C788_=_C897( C788 C897 ) C788_=_C908( C788 C908 ) \nC789_=_C790( C789 C790 ) C789_=_C791( C789 C791 ) C789_=_C793( C789 C793 ) C789_=_C796( C789 C796 ) C789_=_C799( C789 C799 ) C789_=_C801( C789 C801 ) \nC789_=_C802( C789 C802 ) C789_=_C803( C789 C803 ) C789_=_C805( C789 C805 ) C789_=_C809( C789 C809 ) C789_=_C811( C789 C811 ) C789_=_C812( C789 C812 ) \nC789_=_C988( C789 C988 ) C789_=_C990( C789 C990 ) C789_=_C995( C789 C995 ) C789_=_C996( C789 C996 ) C789_=_C997( C789 C997 ) C789_=_C998( C789 C998 ) \nC789_=_C999( C789 C999 ) C789_=_C1002( C789 C1002 ) C789_=_C1006( C789 C1006 ) C789_=_C1007( C789 C1007 ) C789_=_C1010( C789 C1010 ) C790_=_C791( C790 C791 ) \nC790_=_C793( C790 C793 ) C790_=_C796( C790 C796 ) C790_=_C799( C790 C799 ) C790_=_C801( C790 C801 ) C790_=_C802( C790 C802 ) C790_=_C803( C790 C803 ) \nC790_=_C805( C790 C805 ) C790_=_C809( C790 C809 ) C790_=_C811( C790 C811 ) C790_=_C812( C790 C812 ) C790_=_C1187( C790 C1187 ) C790_=_C1192( C790 C1192 ) \nC790_=_C1193( C790 C1193 ) C790_=_C1197( C790 C1197 ) C791_=_C793( C791 C793 ) C791_=_C796( C791 C796 ) C791_=_C799( C791 C799 ) C791_=_C801( C791 C801 ) \nC791_=_C802( C791 C802 ) C791_=_C803( C791 C803 ) C791_=_C805( C791 C805 ) C791_=_C809( C791 C809 ) C791_=_C811( C791 C811 ) C791_=_C812( C791 C812 ) \nC791_=_C1084( C791 C1084 ) C791_=_C1247( C791 C1247 ) C791_=_C1249( C791 C1249 ) C791_=_C1250( C791 C1250 ) C791_=_C1251( C791 C1251 ) C791_=_C1252( C791 C1252 ) \nC791_=_C1253( C791 C1253 ) C791_=_C1254( C791 C1254 ) C791_=_C1255( C791 C1255 ) C791_=_C1256( C791 C1256 ) C791_=_C1257( C791 C1257 ) C791_=_C1258( C791 C1258 ) \nC791_=_C1259( C791 C1259 ) C791_=_C1261( C791 C1261 ) C791_=_C1262( C791 C1262 ) C791_=_C1265( C791 C1265 ) C791_=_C1266( C791 C1266 ) C791_=_C1267( C791 C1267 ) \nC791_=_C1268( C791 C1268 ) C791_=_C1270( C791 C1270 ) C791_=_C1272( C791 C1272 ) C793_=_C796( C793 C796 ) C793_=_C799( C793 C799 ) C793_=_C801( C793 C801 ) \nC793_=_C802( C793 C802 ) C793_=_C803( C793 C803 ) C793_=_C805( C793 C805 ) C793_=_C809( C793 C809 ) C793_=_C811( C793 C811 ) C793_=_C812( C793 C812 ) \nC793_=_C1369( C793 C1369 ) C793_=_C1789( C793 C1789 ) C793_=_C1790( C793 C1790 ) C793_=_C1791( C793 C1791 ) C793_=_C1792( C793 C1792 ) C793_=_C1796( C793 C1796 ) \nC793_=_C1798( C793 C1798 ) C793_=_C1799( C793 C1799 ) C793_=_C1800( C793 C1800 ) C793_=_C1805( C793 C1805 ) C793_=_C1806( C793 C1806 ) C793_=_C1807( C793 C1807 ) \nC796_=_C799( C796 C799 ) C796_=_C801( C796 C801 ) C796_=_C802( C796 C802 ) C796_=_C803( C796 C803 ) C796_=_C805( C796 C805 ) C796_=_C809( C796 C809 ) \nC796_=_C811( C796 C811 ) C796_=_C812( C796 C812 ) C796_=_C1529( C796 C1529 ) C796_=_C1638( C796 C1638 ) C796_=_C2027( C796 C2027 ) C796_=_C2185( C796 C2185 ) \nC796_=_C2416( C796 C2416 ) C796_=_C2417( C796 C2417 ) C796_=_C2418( C796 C2418 ) C796_=_C2420( C796 C2420 ) C796_=_C2423( C796 C2423 ) C796_=_C2424( C796 C2424 ) \nC796_=_C2427( C796 C2427 ) C796_=_C2429( C796 C2429 ) C796_=_C2430( C796 C2430 ) C796_=_C2431( C796 C2431 ) C796_=_C2432( C796 C2432 ) C796_=_C2434( C796 C2434 ) \nC799_=_C801( C799 C801 ) C799_=_C802( C799 C802 ) C799_=_C803( C799 C803 ) C799_=_C805( C799 C805 ) C799_=_C809( C799 C809 ) C799_=_C811( C799 C811 ) \nC799_=_C812( C799 C812 ) C799_=_C1929( C799 C1929 ) C799_=_C2588( C799 C2588 ) C799_=_C2591( C799 C2591 ) C799_=_C2594( C799 C2594 ) C801_=_C802( C801 C802 ) \nC801_=_C803( C801 C803 ) C801_=_C805( C801 C805 ) C801_=_C809( C801 C809 ) C801_=_C811( C801 C811 ) C801_=_C812( C801 C812 ) C801_=_C949( C801 C949 ) \nC801_=_C1047( C801 C1047 ) C801_=_C1398( C801 C1398 ) C801_=_C1440( C801 C1440 ) C801_=_C1531( C801 C1531 ) C801_=_C1602( C801 C1602 ) C801_=_C1932( C801 C1932 ) \nC801_=_C2107( C801 C2107 ) C801_=_C2302( C801 C2302 ) C801_=_C2342( C801 C2342 ) C801_=_C2418( C801 C2418 ) C801_=_C2649( C801 C2649 ) C801_=_C2750( C801 C2750 ) \nC801_=_C3068( C801 C3068 ) C801_=_C3069( C801 C3069 ) C801_=_C3070( C801 C3070 ) C801_=_C3071( C801 C3071 ) C801_=_C3072( C801 C3072 ) C801_=_C3073( C801 C3073 ) \nC801_=_C3075( C801 C3075 ) C801_=_C3077( C801 C3077 ) C801_=_C3078( C801 C3078 ) C802_=_C803( C802 C803 ) C802_=_C805( C802 C805 ) C802_=_C809( C802 C809 ) \nC802_=_C811( C802 C811 ) C802_=_C812( C802 C812 ) C802_=_C926( C802 C926 ) C802_=_C1533( C802 C1533 ) C802_=_C1934( C802 C1934 ) C802_=_C2263( C802 C2263 ) \nC802_=_C2753( C802 C2753 ) C802_=_C2817( C802 C2817 ) C802_=_C2975( C802 C2975 ) C802_=_C3068( C802 C3068 ) C802_=_C3217( C802 C3217 ) C802_=_C3218( C802 C3218 ) \nC802_=_C3220( C802 C3220 ) C802_=_C3222( C802 C3222 ) C802_=_C3224( C802 C3224 ) C802_=_C3227( C802 C3227 ) C803_=_C805( C803 C805 ) C803_=_C809( C803 C809 ) \nC803_=_C811( C803 C811 ) C803_=_C812( C803 C812 ) C803_=_C1027( C803 C1027 ) C803_=_C1464( C803 C1464 ) C803_=_C3271( C803 C3271 ) C803_=_C3304( C803 C3304 ) \nC803_=_C3305( C803 C3305 ) C805_=_C809( C805 C809 ) C805_=_C811( C805 C811 ) C805_=_C812( C805 C812 ) C805_=_C1125( C805 C1125 ) C805_=_C1892( C805 C1892 ) \nC805_=_C2868( C805 C2868 ) C805_=_C3380( C805 C3380 ) C805_=_C3666( C805 C3666 ) C805_=_C3671( C805 C3671 ) C809_=_C811( C809 C811 ) C809_=_C812( C809 C812 ) \nC809_=_C1825( C809 C1825 ) C809_=_C2050( C809 C2050 ) C809_=_C2367( C809 C2367 ) C809_=_C2430( C809 C2430 ) C809_=_C2446( C809 C2446 ) C809_=_C2556( C809 C2556 ) \nC809_=_C2658( C809 C2658 ) C809_=_C3695( C809 C3695 ) C809_=_C3797( C809 C3797 ) C809_=_C3802( C809 C3802 ) C809_=_C3885( C809 C3885 ) C809_=_C3888( C809 C3888 ) \nC811_=_C812( C811 C812 ) C811_=_C1388( C811 C1388 ) C811_=_C1546( C811 C1546 ) C811_=_C1905( C811 C1905 ) C811_=_C2677( C811 C2677 ) C811_=_C2744( C811 C2744 ) \nC811_=_C2763( C811 C2763 ) C811_=_C2938( C811 C2938 ) C811_=_C3067( C811 C3067 ) C811_=_C3075( C811 C3075 ) C811_=_C3130( C811 C3130 ) C811_=_C3360( C811 C3360 ) \nC811_=_C3627( C811 C3627 ) C811_=_C3729( C811 C3729 ) C811_=_C3781( C811 C3781 ) C811_=_C3814( C811 C3814 ) C811_=_C3848( C811 C3848 ) C811_=_C3869( C811 C3869 ) \nC811_=_C3953( C811 C3953 ) C811_=_C3966( C811 C3966 ) C811_=_C4040( C811 C4040 ) C811_=_C4074( C811 C4074 ) C812_=_C2200( C812 C2200 ) C812_=_C3482( C812 C3482 ) \nC812_=_C3506( C812 C3506 ) C812_=_C3799( C812 C3799 ) C818_=_C825( C818 C825 ) C818_=_C830( C818 C830 ) C818_=_C921( C818 C921 ) C818_=_C1022( C818 C1022 ) \nC818_=_C1210( C818 C1210 ) C818_=_C2340( C818 C2340 ) C818_=_C2487( C818 C2487 ) C818_=_C2697( C818 C2697 ) C818_=_C2699( C818 C2699 ) C818_=_C2700( C818 C2700 ) \nC818_=_C2702( C818 C2702 ) C818_=_C2703( C818 C2703 ) C818_=_C2704( C818 C2704 ) C818_=_C2705( C818 C2705 ) C818_=_C2709( C818 C2709 ) C818_=_C2710( C818 C2710 ) \nC818_=_C2713( C818 C2713 ) C818_=_C2714( C818 C2714 ) C825_=_C830( C825 C830 ) C825_=_C2174( C825 C2174 ) C825_=_C2361( C825 C2361 ) C825_=_C2721( C825 C2721 ) \nC825_=_C2755( C825 C2755 ) C825_=_C2782( C825 C2782 ) C825_=_C2850( C825 C2850 ) C825_=_C3091( C825 C3091 ) C825_=_C3109( C825 C3109 ) C825_=_C3313( C825 C3313 ) \nC825_=_C3324( C825 C3324 ) C825_=_C3443( C825 C3443 ) C825_=_C3444( C825 C3444 ) C825_=_C3445( C825 C3445 ) C825_=_C3446( C825 C3446 ) C825_=_C3447( C825 C3447 ) \nC825_=_C3448( C825 C3448 ) C825_=_C3449( C825 C3449 ) C830_=_C1097( C830 C1097 ) C830_=_C1564( C830 C1564 ) C830_=_C1671( C830 C1671 ) C830_=_C2111( C830 C2111 ) \nC830_=_C2497( C830 C2497 ) C830_=_C3008( C830 C3008 ) C830_=_C3139( C830 C3139 ) C830_=_C3398( C830 C3398 ) C830_=_C3575( C830 C3575 ) C830_=_C3712( C830 C3712 ) \nC830_=_C3733( C830 C3733 ) C830_=_C3825(</w:t>
      </w:r>
    </w:p>
    <w:p>
      <w:pPr>
        <w:pStyle w:val="PreformattedText"/>
        <w:bidi w:val="0"/>
        <w:spacing w:before="0" w:after="0"/>
        <w:jc w:val="left"/>
        <w:rPr/>
      </w:pPr>
      <w:r>
        <w:rPr/>
        <w:t xml:space="preserve"> </w:t>
      </w:r>
      <w:r>
        <w:rPr/>
        <w:t>C830 C3825 ) C830_=_C3826( C830 C3826 ) C830_=_C3831( C830 C3831 ) C830_=_C3832( C830 C3832 ) C830_=_C3834( C830 C3834 ) \nC839_=_C840( C839 C840 ) C839_=_C842( C839 C842 ) C839_=_C845( C839 C845 ) C839_=_C846( C839 C846 ) C839_=_C847( C839 C847 ) C839_=_C848( C839 C848 ) \nC839_=_C849( C839 C849 ) C839_=_C850( C839 C850 ) C839_=_C851( C839 C851 ) C839_=_C853( C839 C853 ) C839_=_C854( C839 C854 ) C839_=_C857( C839 C857 ) \nC839_=_C858( C839 C858 ) C839_=_C860( C839 C860 ) C839_=_C861( C839 C861 ) C839_=_C862( C839 C862 ) C839_=_C864( C839 C864 ) C839_=_C964( C839 C964 ) \nC839_=_C965( C839 C965 ) C839_=_C966( C839 C966 ) C839_=_C967( C839 C967 ) C839_=_C969( C839 C969 ) C839_=_C971( C839 C971 ) C839_=_C973( C839 C973 ) \nC839_=_C974( C839 C974 ) C839_=_C976( C839 C976 ) C839_=_C977( C839 C977 ) C839_=_C978( C839 C978 ) C839_=_C979( C839 C979 ) C839_=_C980( C839 C980 ) \nC839_=_C981( C839 C981 ) C839_=_C983( C839 C983 ) C839_=_C984( C839 C984 ) C839_=_C985( C839 C985 ) C839_=_C987( C839 C987 ) C840_=_C842( C840 C842 ) \nC840_=_C845( C840 C845 ) C840_=_C846( C840 C846 ) C840_=_C847( C840 C847 ) C840_=_C848( C840 C848 ) C840_=_C849( C840 C849 ) C840_=_C850( C840 C850 ) \nC840_=_C851( C840 C851 ) C840_=_C853( C840 C853 ) C840_=_C854( C840 C854 ) C840_=_C857( C840 C857 ) C840_=_C858( C840 C858 ) C840_=_C860( C840 C860 ) \nC840_=_C861( C840 C861 ) C840_=_C862( C840 C862 ) C840_=_C864( C840 C864 ) C840_=_C1062( C840 C1062 ) C840_=_C1390( C840 C1390 ) C840_=_C1391( C840 C1391 ) \nC840_=_C1392( C840 C1392 ) C840_=_C1398( C840 C1398 ) C840_=_C1401( C840 C1401 ) C840_=_C1408( C840 C1408 ) C840_=_C1410( C840 C1410 ) C842_=_C845( C842 C845 ) \nC842_=_C846( C842 C846 ) C842_=_C847( C842 C847 ) C842_=_C848( C842 C848 ) C842_=_C849( C842 C849 ) C842_=_C850( C842 C850 ) C842_=_C851( C842 C851 ) \nC842_=_C853( C842 C853 ) C842_=_C854( C842 C854 ) C842_=_C857( C842 C857 ) C842_=_C858( C842 C858 ) C842_=_C860( C842 C860 ) C842_=_C861( C842 C861 ) \nC842_=_C862( C842 C862 ) C842_=_C864( C842 C864 ) C842_=_C1392( C842 C1392 ) C842_=_C1984( C842 C1984 ) C842_=_C1986( C842 C1986 ) C842_=_C1987( C842 C1987 ) \nC842_=_C1989( C842 C1989 ) C842_=_C1991( C842 C1991 ) C842_=_C1992( C842 C1992 ) C842_=_C1993( C842 C1993 ) C842_=_C1995( C842 C1995 ) C842_=_C1998( C842 C1998 ) \nC842_=_C1999( C842 C1999 ) C842_=_C2000( C842 C2000 ) C842_=_C2001( C842 C2001 ) C842_=_C2002( C842 C2002 ) C842_=_C2003( C842 C2003 ) C842_=_C2004( C842 C2004 ) \nC842_=_C2006( C842 C2006 ) C842_=_C2007( C842 C2007 ) C845_=_C846( C845 C846 ) C845_=_C847( C845 C847 ) C845_=_C848( C845 C848 ) C845_=_C849( C845 C849 ) \nC845_=_C850( C845 C850 ) C845_=_C851( C845 C851 ) C845_=_C853( C845 C853 ) C845_=_C854( C845 C854 ) C845_=_C857( C845 C857 ) C845_=_C858( C845 C858 ) \nC845_=_C860( C845 C860 ) C845_=_C861( C845 C861 ) C845_=_C862( C845 C862 ) C845_=_C864( C845 C864 ) C845_=_C922( C845 C922 ) C845_=_C1850( C845 C1850 ) \nC845_=_C2815( C845 C2815 ) C845_=_C2816( C845 C2816 ) C845_=_C2817( C845 C2817 ) C845_=_C2819( C845 C2819 ) C845_=_C2820( C845 C2820 ) C845_=_C2823( C845 C2823 ) \nC845_=_C2824( C845 C2824 ) C845_=_C2826( C845 C2826 ) C845_=_C2828( C845 C2828 ) C845_=_C2830( C845 C2830 ) C846_=_C847( C846 C847 ) C846_=_C848( C846 C848 ) \nC846_=_C849( C846 C849 ) C846_=_C850( C846 C850 ) C846_=_C851( C846 C851 ) C846_=_C853( C846 C853 ) C846_=_C854( C846 C854 ) C846_=_C857( C846 C857 ) \nC846_=_C858( C846 C858 ) C846_=_C860( C846 C860 ) C846_=_C861( C846 C861 ) C846_=_C862( C846 C862 ) C846_=_C864( C846 C864 ) C846_=_C1726( C846 C1726 ) \nC846_=_C2357( C846 C2357 ) C846_=_C2547( C846 C2547 ) C846_=_C2596( C846 C2596 ) C846_=_C2748( C846 C2748 ) C846_=_C2850( C846 C2850 ) C846_=_C2852( C846 C2852 ) \nC846_=_C2853( C846 C2853 ) C846_=_C2855( C846 C2855 ) C846_=_C2859( C846 C2859 ) C846_=_C2864( C846 C2864 ) C847_=_C848( C847 C848 ) C847_=_C849( C847 C849 ) \nC847_=_C850( C847 C850 ) C847_=_C851( C847 C851 ) C847_=_C853( C847 C853 ) C847_=_C854( C847 C854 ) C847_=_C857( C847 C857 ) C847_=_C858( C847 C858 ) \nC847_=_C860( C847 C860 ) C847_=_C861( C847 C861 ) C847_=_C862( C847 C862 ) C847_=_C864( C847 C864 ) C847_=_C971( C847 C971 ) C847_=_C2815( C847 C2815 ) \nC847_=_C2943( C847 C2943 ) C847_=_C2946( C847 C2946 ) C847_=_C2950( C847 C2950 ) C847_=_C2951( C847 C2951 ) C847_=_C2956( C847 C2956 ) C847_=_C2958( C847 C2958 ) \nC848_=_C849( C848 C849 ) C848_=_C850( C848 C850 ) C848_=_C851( C848 C851 ) C848_=_C853( C848 C853 ) C848_=_C854( C848 C854 ) C848_=_C857( C848 C857 ) \nC848_=_C858( C848 C858 ) C848_=_C860( C848 C860 ) C848_=_C861( C848 C861 ) C848_=_C862( C848 C862 ) C848_=_C864( C848 C864 ) C848_=_C2108( C848 C2108 ) \nC848_=_C2717( C848 C2717 ) C848_=_C2943( C848 C2943 ) C848_=_C3230( C848 C3230 ) C848_=_C3231( C848 C3231 ) C848_=_C3232( C848 C3232 ) C848_=_C3237( C848 C3237 ) \nC848_=_C3240( C848 C3240 ) C848_=_C3243( C848 C3243 ) C848_=_C3244( C848 C3244 ) C849_=_C850( C849 C850 ) C849_=_C851( C849 C851 ) C849_=_C853( C849 C853 ) \nC849_=_C854( C849 C854 ) C849_=_C857( C849 C857 ) C849_=_C858( C849 C858 ) C849_=_C860( C849 C860 ) C849_=_C861( C849 C861 ) C849_=_C862( C849 C862 ) \nC849_=_C864( C849 C864 ) C849_=_C973( C849 C973 ) C849_=_C1463( C849 C1463 ) C849_=_C2264( C849 C2264 ) C849_=_C2819( C849 C2819 ) C849_=_C3230( C849 C3230 ) \nC849_=_C3293( C849 C3293 ) C849_=_C3296( C849 C3296 ) C849_=_C3299( C849 C3299 ) C849_=_C3300( C849 C3300 ) C850_=_C851( C850 C851 ) C850_=_C853( C850 C853 ) \nC850_=_C854( C850 C854 ) C850_=_C857( C850 C857 ) C850_=_C858( C850 C858 ) C850_=_C860( C850 C860 ) C850_=_C861( C850 C861 ) C850_=_C862( C850 C862 ) \nC850_=_C864( C850 C864 ) C850_=_C1730( C850 C1730 ) C850_=_C1995( C850 C1995 ) C850_=_C2550( C850 C2550 ) C850_=_C2601( C850 C2601 ) C850_=_C3119( C850 C3119 ) \nC850_=_C3509( C850 C3509 ) C850_=_C3512( C850 C3512 ) C850_=_C3513( C850 C3513 ) C851_=_C853( C851 C853 ) C851_=_C854( C851 C854 ) C851_=_C857( C851 C857 ) \nC851_=_C858( C851 C858 ) C851_=_C860( C851 C860 ) C851_=_C861( C851 C861 ) C851_=_C862( C851 C862 ) C851_=_C864( C851 C864 ) C851_=_C928( C851 C928 ) \nC851_=_C1401( C851 C1401 ) C851_=_C1854( C851 C1854 ) C851_=_C2651( C851 C2651 ) C851_=_C2976( C851 C2976 ) C851_=_C3218( C851 C3218 ) C851_=_C3519( C851 C3519 ) \nC851_=_C3520( C851 C3520 ) C851_=_C3521( C851 C3521 ) C851_=_C3523( C851 C3523 ) C851_=_C3524( C851 C3524 ) C851_=_C3525( C851 C3525 ) C851_=_C3527( C851 C3527 ) \nC851_=_C3528( C851 C3528 ) C853_=_C854( C853 C854 ) C853_=_C857( C853 C857 ) C853_=_C858( C853 C858 ) C853_=_C860( C853 C860 ) C853_=_C861( C853 C861 ) \nC853_=_C862( C853 C862 ) C853_=_C864( C853 C864 ) C853_=_C1998( C853 C1998 ) C853_=_C2481( C853 C2481 ) C853_=_C3519( C853 C3519 ) C853_=_C3685( C853 C3685 ) \nC854_=_C857( C854 C857 ) C854_=_C858( C854 C858 ) C854_=_C860( C854 C860 ) C854_=_C861( C854 C861 ) C854_=_C862( C854 C862 ) C854_=_C864( C854 C864 ) \nC854_=_C1236( C854 C1236 ) C854_=_C2000( C854 C2000 ) C854_=_C3174( C854 C3174 ) C854_=_C3520( C854 C3520 ) C854_=_C3552( C854 C3552 ) C854_=_C3762( C854 C3762 ) \nC854_=_C3772( C854 C3772 ) C857_=_C858( C857 C858 ) C857_=_C860( C857 C860 ) C857_=_C861( C857 C861 ) C857_=_C862( C857 C862 ) C857_=_C864( C857 C864 ) \nC857_=_C1896( C857 C1896 ) C857_=_C2001( C857 C2001 ) C857_=_C2407( C857 C2407 ) C857_=_C3385( C857 C3385 ) C857_=_C3523( C857 C3523 ) C857_=_C3903( C857 C3903 ) \nC857_=_C3919( C857 C3919 ) C858_=_C860( C858 C860 ) C858_=_C861( C858 C861 ) C858_=_C862( C858 C862 ) C858_=_C864( C858 C864 ) C858_=_C1386( C858 C1386 ) \nC858_=_C1543( C858 C1543 ) C858_=_C1942( C858 C1942 ) C858_=_C2950( C858 C2950 ) C858_=_C3155( C858 C3155 ) C858_=_C3293( C858 C3293 ) C858_=_C3390( C858 C3390 ) \nC858_=_C3642( C858 C3642 ) C858_=_C3706( C858 C3706 ) C858_=_C3756( C858 C3756 ) C858_=_C3844( C858 C3844 ) C858_=_C3919( C858 C3919 ) C858_=_C3957( C858 C3957 ) \nC858_=_C3972( C858 C3972 ) C858_=_C3979( C858 C3979 ) C858_=_C3980( C858 C3980 ) C858_=_C3982( C858 C3982 ) C860_=_C861( C860 C861 ) C860_=_C862( C860 C862 ) \nC860_=_C864( C860 C864 ) C860_=_C1523( C860 C1523 ) C860_=_C2003( C860 C2003 ) C860_=_C2234( C860 C2234 ) C860_=_C3128( C860 C3128 ) C860_=_C3480( C860 C3480 ) \nC860_=_C3524( C860 C3524 ) C861_=_C862( C861 C862 ) C861_=_C864( C861 C864 ) C861_=_C1130( C861 C1130 ) C861_=_C2006( C861 C2006 ) C861_=_C3362( C861 C3362 ) \nC861_=_C3527( C861 C3527 ) C861_=_C3636( C861 C3636 ) C862_=_C864( C862 C864 ) C862_=_C1741( C862 C1741 ) C862_=_C2255( C862 C2255 ) C862_=_C2393( C862 C2393 ) \nC862_=_C2561( C862 C2561 ) C862_=_C2611( C862 C2611 ) C862_=_C2713( C862 C2713 ) C862_=_C3561( C862 C3561 ) C862_=_C3782( C862 C3782 ) C862_=_C3831( C862 C3831 ) \nC862_=_C3870( C862 C3870 ) C864_=_C962( C864 C962 ) C864_=_C1060( C864 C1060 ) C864_=_C1410( C864 C1410 ) C864_=_C1959( C864 C1959 ) C864_=_C2317( C864 C2317 ) \nC864_=_C2663( C864 C2663 ) C864_=_C2958( C864 C2958 ) C864_=_C3300( C864 C3300 ) C864_=_C3392( C864 C3392 ) C864_=_C3671( C864 C3671 ) C864_=_C3929( C864 C3929 ) \nC864_=_C4010( C864 C4010 ) C864_=_C4098( C864 C4098 ) C865_=_C870( C865 C870 ) C865_=_C876( C865 C876 ) C865_=_C877( C865 C877 ) C865_=_C1110( C865 C1110 ) \nC865_=_C1111( C865 C1111 ) C865_=_C1112( C865 C1112 ) C865_=_C1113( C865 C1113 ) C865_=_C1114( C865 C1114 ) C865_=_C1117( C865 C1117 ) C865_=_C1118( C865 C1118 ) \nC865_=_C1120( C865 C1120 ) C865_=_C1121( C865 C1121 ) C865_=_C1122( C865 C1122 ) C865_=_C1123( C865 C1123 ) C865_=_C1125( C865 C1125 ) C865_=_C1127( C865 C1127 ) \nC865_=_C1128( C865 C1128 ) C865_=_C1129( C865 C1129 ) C865_=_C1130( C865 C1130 ) C870_=_C876( C870 C876 ) C870_=_C877( C870 C877 ) C870_=_C917( C870 C917 ) \nC870_=_C1613( C870 C1613 ) C870_=_C1847( C870 C1847 ) C870_=_C2261( C870 C2261 ) C870_=_C2262( C870 C2262 ) C870_=_C2263( C870 C2263 ) C870_=_C2264( C870 C2264 ) \nC870_=_C2265( C870 C2265 ) C870_=_C2267( C870 C2267 ) C870_=_C2268( C870 C2268 ) C870_=_C2269( C870 C2269 ) C870_=_C2270( C870 C2270 ) C870_=_C2271(</w:t>
      </w:r>
    </w:p>
    <w:p>
      <w:pPr>
        <w:pStyle w:val="PreformattedText"/>
        <w:bidi w:val="0"/>
        <w:spacing w:before="0" w:after="0"/>
        <w:jc w:val="left"/>
        <w:rPr/>
      </w:pPr>
      <w:r>
        <w:rPr/>
        <w:t xml:space="preserve"> </w:t>
      </w:r>
      <w:r>
        <w:rPr/>
        <w:t>C870 C2271 ) \nC870_=_C2273( C870 C2273 ) C870_=_C2275( C870 C2275 ) C870_=_C2276( C870 C2276 ) C876_=_C877( C876 C877 ) C876_=_C1488( C876 C1488 ) C876_=_C2067( C876 C2067 ) \nC876_=_C2125( C876 C2125 ) C876_=_C2423( C876 C2423 ) C876_=_C3014( C876 C3014 ) C876_=_C3430( C876 C3430 ) C876_=_C3484( C876 C3484 ) C876_=_C3497( C876 C3497 ) \nC876_=_C3498( C876 C3498 ) C876_=_C3499( C876 C3499 ) C876_=_C3500( C876 C3500 ) C876_=_C3501( C876 C3501 ) C876_=_C3502( C876 C3502 ) C876_=_C3503( C876 C3503 ) \nC876_=_C3504( C876 C3504 ) C876_=_C3505( C876 C3505 ) C876_=_C3506( C876 C3506 ) C876_=_C3508( C876 C3508 ) C877_=_C1425( C877 C1425 ) C877_=_C1619( C877 C1619 ) \nC877_=_C2128( C877 C2128 ) C877_=_C2289( C877 C2289 ) C877_=_C2654( C877 C2654 ) C877_=_C2684( C877 C2684 ) C877_=_C2917( C877 C2917 ) C877_=_C3630( C877 C3630 ) \nC877_=_C3632( C877 C3632 ) C877_=_C3634( C877 C3634 ) C877_=_C3636( C877 C3636 ) C897_=_C908( C897 C908 ) C897_=_C1162( C897 C1162 ) C897_=_C1252( C897 C1252 ) \nC897_=_C1911( C897 C1911 ) C897_=_C2298( C897 C2298 ) C897_=_C2320( C897 C2320 ) C897_=_C2437( C897 C2437 ) C897_=_C2440( C897 C2440 ) C897_=_C2443( C897 C2443 ) \nC897_=_C2446( C897 C2446 ) C897_=_C2447( C897 C2447 ) C908_=_C957( C908 C957 ) C908_=_C1007( C908 C1007 ) C908_=_C1193( C908 C1193 ) C908_=_C1261( C908 C1261 ) \nC908_=_C1798( C908 C1798 ) C908_=_C2588( C908 C2588 ) C908_=_C3163( C908 C3163 ) C908_=_C3305( C908 C3305 ) C908_=_C3666( C908 C3666 ) C908_=_C3797( C908 C3797 ) \nC908_=_C3799( C908 C3799 ) C914_=_C915( C914 C915 ) C914_=_C916( C914 C916 ) C914_=_C917( C914 C917 ) C914_=_C920( C914 C920 ) C914_=_C921( C914 C921 ) \nC914_=_C922( C914 C922 ) C914_=_C923( C914 C923 ) C914_=_C926( C914 C926 ) C914_=_C928( C914 C928 ) C914_=_C932( C914 C932 ) C914_=_C934( C914 C934 ) \nC914_=_C935( C914 C935 ) C914_=_C938( C914 C938 ) C914_=_C940( C914 C940 ) C914_=_C1012( C914 C1012 ) C914_=_C1036( C914 C1036 ) C914_=_C1061( C914 C1061 ) \nC914_=_C1062( C914 C1062 ) C914_=_C1064( C914 C1064 ) C914_=_C1066( C914 C1066 ) C914_=_C1067( C914 C1067 ) C914_=_C1069( C914 C1069 ) C914_=_C1074( C914 C1074 ) \nC914_=_C1080( C914 C1080 ) C915_=_C916( C915 C916 ) C915_=_C917( C915 C917 ) C915_=_C920( C915 C920 ) C915_=_C921( C915 C921 ) C915_=_C922( C915 C922 ) \nC915_=_C923( C915 C923 ) C915_=_C926( C915 C926 ) C915_=_C928( C915 C928 ) C915_=_C932( C915 C932 ) C915_=_C934( C915 C934 ) C915_=_C935( C915 C935 ) \nC915_=_C938( C915 C938 ) C915_=_C1013( C915 C1013 ) C915_=_C1061( C915 C1061 ) C915_=_C1110( C915 C1110 ) C915_=_C1203( C915 C1203 ) C915_=_C1205( C915 C1205 ) \nC915_=_C1206( C915 C1206 ) C915_=_C1207( C915 C1207 ) C915_=_C1208( C915 C1208 ) C915_=_C1209( C915 C1209 ) C915_=_C1210( C915 C1210 ) C915_=_C1211( C915 C1211 ) \nC915_=_C1214( C915 C1214 ) C915_=_C1216( C915 C1216 ) C915_=_C1218( C915 C1218 ) C915_=_C1219( C915 C1219 ) C915_=_C1220( C915 C1220 ) C915_=_C1221( C915 C1221 ) \nC915_=_C1223( C915 C1223 ) C916_=_C917( C916 C917 ) C916_=_C920( C916 C920 ) C916_=_C921( C916 C921 ) C916_=_C922( C916 C922 ) C916_=_C923( C916 C923 ) \nC916_=_C926( C916 C926 ) C916_=_C928( C916 C928 ) C916_=_C932( C916 C932 ) C916_=_C934( C916 C934 ) C916_=_C935( C916 C935 ) C916_=_C938( C916 C938 ) \nC916_=_C967( C916 C967 ) C916_=_C1318( C916 C1318 ) C916_=_C1455( C916 C1455 ) C916_=_C1847( C916 C1847 ) C916_=_C1850( C916 C1850 ) C916_=_C1851( C916 C1851 ) \nC916_=_C1854( C916 C1854 ) C916_=_C1855( C916 C1855 ) C916_=_C1857( C916 C1857 ) C917_=_C920( C917 C920 ) C917_=_C921( C917 C921 ) C917_=_C922( C917 C922 ) \nC917_=_C923( C917 C923 ) C917_=_C926( C917 C926 ) C917_=_C928( C917 C928 ) C917_=_C932( C917 C932 ) C917_=_C934( C917 C934 ) C917_=_C935( C917 C935 ) \nC917_=_C938( C917 C938 ) C917_=_C1613( C917 C1613 ) C917_=_C1847( C917 C1847 ) C917_=_C2261( C917 C2261 ) C917_=_C2262( C917 C2262 ) C917_=_C2263( C917 C2263 ) \nC917_=_C2264( C917 C2264 ) C917_=_C2265( C917 C2265 ) C917_=_C2267( C917 C2267 ) C917_=_C2268( C917 C2268 ) C917_=_C2269( C917 C2269 ) C917_=_C2270( C917 C2270 ) \nC917_=_C2271( C917 C2271 ) C917_=_C2273( C917 C2273 ) C917_=_C2275( C917 C2275 ) C917_=_C2276( C917 C2276 ) C920_=_C921( C920 C921 ) C920_=_C922( C920 C922 ) \nC920_=_C923( C920 C923 ) C920_=_C926( C920 C926 ) C920_=_C928( C920 C928 ) C920_=_C932( C920 C932 ) C920_=_C934( C920 C934 ) C920_=_C935( C920 C935 ) \nC920_=_C938( C920 C938 ) C920_=_C1020( C920 C1020 ) C920_=_C1209( C920 C1209 ) C920_=_C2082( C920 C2082 ) C920_=_C2142( C920 C2142 ) C920_=_C2278( C920 C2278 ) \nC920_=_C2339( C920 C2339 ) C920_=_C2563( C920 C2563 ) C920_=_C2565( C920 C2565 ) C920_=_C2568( C920 C2568 ) C920_=_C2569( C920 C2569 ) C920_=_C2571( C920 C2571 ) \nC920_=_C2572( C920 C2572 ) C920_=_C2573( C920 C2573 ) C920_=_C2576( C920 C2576 ) C920_=_C2577( C920 C2577 ) C921_=_C922( C921 C922 ) C921_=_C923( C921 C923 ) \nC921_=_C926( C921 C926 ) C921_=_C928( C921 C928 ) C921_=_C932( C921 C932 ) C921_=_C934( C921 C934 ) C921_=_C935( C921 C935 ) C921_=_C938( C921 C938 ) \nC921_=_C1022( C921 C1022 ) C921_=_C1210( C921 C1210 ) C921_=_C2340( C921 C2340 ) C921_=_C2487( C921 C2487 ) C921_=_C2697( C921 C2697 ) C921_=_C2699( C921 C2699 ) \nC921_=_C2700( C921 C2700 ) C921_=_C2702( C921 C2702 ) C921_=_C2703( C921 C2703 ) C921_=_C2704( C921 C2704 ) C921_=_C2705( C921 C2705 ) C921_=_C2709( C921 C2709 ) \nC921_=_C2710( C921 C2710 ) C921_=_C2713( C921 C2713 ) C921_=_C2714( C921 C2714 ) C922_=_C923( C922 C923 ) C922_=_C926( C922 C926 ) C922_=_C928( C922 C928 ) \nC922_=_C932( C922 C932 ) C922_=_C934( C922 C934 ) C922_=_C935( C922 C935 ) C922_=_C938( C922 C938 ) C922_=_C1850( C922 C1850 ) C922_=_C2815( C922 C2815 ) \nC922_=_C2816( C922 C2816 ) C922_=_C2817( C922 C2817 ) C922_=_C2819( C922 C2819 ) C922_=_C2820( C922 C2820 ) C922_=_C2823( C922 C2823 ) C922_=_C2824( C922 C2824 ) \nC922_=_C2826( C922 C2826 ) C922_=_C2828( C922 C2828 ) C922_=_C2830( C922 C2830 ) C923_=_C926( C923 C926 ) C923_=_C928( C923 C928 ) C923_=_C932( C923 C932 ) \nC923_=_C934( C923 C934 ) C923_=_C935( C923 C935 ) C923_=_C938( C923 C938 ) C923_=_C1023( C923 C1023 ) C923_=_C1140( C923 C1140 ) C923_=_C1211( C923 C1211 ) \nC923_=_C1298( C923 C1298 ) C923_=_C1950( C923 C1950 ) C923_=_C2341( C923 C2341 ) C923_=_C2865( C923 C2865 ) C923_=_C2866( C923 C2866 ) C923_=_C2868( C923 C2868 ) \nC923_=_C2869( C923 C2869 ) C923_=_C2870( C923 C2870 ) C923_=_C2872( C923 C2872 ) C926_=_C928( C926 C928 ) C926_=_C932( C926 C932 ) C926_=_C934( C926 C934 ) \nC926_=_C935( C926 C935 ) C926_=_C938( C926 C938 ) C926_=_C1533( C926 C1533 ) C926_=_C1934( C926 C1934 ) C926_=_C2263( C926 C2263 ) C926_=_C2753( C926 C2753 ) \nC926_=_C2817( C926 C2817 ) C926_=_C2975( C926 C2975 ) C926_=_C3068( C926 C3068 ) C926_=_C3217( C926 C3217 ) C926_=_C3218( C926 C3218 ) C926_=_C3220( C926 C3220 ) \nC926_=_C3222( C926 C3222 ) C926_=_C3224( C926 C3224 ) C926_=_C3227( C926 C3227 ) C928_=_C932( C928 C932 ) C928_=_C934( C928 C934 ) C928_=_C935( C928 C935 ) \nC928_=_C938( C928 C938 ) C928_=_C1401( C928 C1401 ) C928_=_C1854( C928 C1854 ) C928_=_C2651( C928 C2651 ) C928_=_C2976( C928 C2976 ) C928_=_C3218( C928 C3218 ) \nC928_=_C3519( C928 C3519 ) C928_=_C3520( C928 C3520 ) C928_=_C3521( C928 C3521 ) C928_=_C3523( C928 C3523 ) C928_=_C3524( C928 C3524 ) C928_=_C3525( C928 C3525 ) \nC928_=_C3527( C928 C3527 ) C928_=_C3528( C928 C3528 ) C932_=_C934( C932 C934 ) C932_=_C935( C932 C935 ) C932_=_C938( C932 C938 ) C932_=_C1470( C932 C1470 ) \nC932_=_C1941( C932 C1941 ) C932_=_C2538( C932 C2538 ) C932_=_C2935( C932 C2935 ) C932_=_C3723( C932 C3723 ) C932_=_C3735( C932 C3735 ) C932_=_C3878( C932 C3878 ) \nC932_=_C3944( C932 C3944 ) C932_=_C3945( C932 C3945 ) C932_=_C3946( C932 C3946 ) C932_=_C3948( C932 C3948 ) C934_=_C935( C934 C935 ) C934_=_C938( C934 C938 ) \nC934_=_C1129( C934 C1129 ) C934_=_C2271( C934 C2271 ) C934_=_C2824( C934 C2824 ) C934_=_C2983( C934 C2983 ) C934_=_C3525( C934 C3525 ) C934_=_C3634( C934 C3634 ) \nC934_=_C4079( C934 C4079 ) C935_=_C938( C935 C938 ) C935_=_C1035( C935 C1035 ) C935_=_C1223( C935 C1223 ) C935_=_C2097( C935 C2097 ) C935_=_C2115( C935 C2115 ) \nC935_=_C2157( C935 C2157 ) C935_=_C2350( C935 C2350 ) C935_=_C2793( C935 C2793 ) C935_=_C3198( C935 C3198 ) C935_=_C3426( C935 C3426 ) C935_=_C3699( C935 C3699 ) \nC935_=_C3891( C935 C3891 ) C935_=_C4083( C935 C4083 ) C935_=_C4084( C935 C4084 ) C935_=_C4085( C935 C4085 ) C938_=_C987( C938 C987 ) C938_=_C1342( C938 C1342 ) \nC938_=_C1477( C938 C1477 ) C938_=_C2276( C938 C2276 ) C938_=_C2830( C938 C2830 ) C938_=_C2985( C938 C2985 ) C938_=_C3528( C938 C3528 ) C938_=_C3572( C938 C3572 ) \nC938_=_C3815( C938 C3815 ) C940_=_C941( C940 C941 ) C940_=_C943( C940 C943 ) C940_=_C946( C940 C946 ) C940_=_C949( C940 C949 ) C940_=_C950( C940 C950 ) \nC940_=_C952( C940 C952 ) C940_=_C954( C940 C954 ) C940_=_C955( C940 C955 ) C940_=_C957( C940 C957 ) C940_=_C958( C940 C958 ) C940_=_C959( C940 C959 ) \nC940_=_C962( C940 C962 ) C940_=_C1012( C940 C1012 ) C940_=_C1036( C940 C1036 ) C940_=_C1061( C940 C1061 ) C940_=_C1062( C940 C1062 ) C940_=_C1064( C940 C1064 ) \nC940_=_C1066( C940 C1066 ) C940_=_C1067( C940 C1067 ) C940_=_C1069( C940 C1069 ) C940_=_C1074( C940 C1074 ) C940_=_C1080( C940 C1080 ) C941_=_C943( C941 C943 ) \nC941_=_C946( C941 C946 ) C941_=_C949( C941 C949 ) C941_=_C950( C941 C950 ) C941_=_C952( C941 C952 ) C941_=_C954( C941 C954 ) C941_=_C955( C941 C955 ) \nC941_=_C957( C941 C957 ) C941_=_C958( C941 C958 ) C941_=_C959( C941 C959 ) C941_=_C962( C941 C962 ) C941_=_C1367( C941 C1367 ) C941_=_C1369( C941 C1369 ) \nC941_=_C1375( C941 C1375 ) C941_=_C1376( C941 C1376 ) C941_=_C1379( C941 C1379 ) C941_=_C1380( C941 C1380 ) C941_=_C1386( C941 C1386 ) C941_=_C1387( C941 C1387 ) \nC941_=_C1388( C941 C1388 ) C941_=_C1389( C941 C1389 ) C943_=_C946( C943 C946 ) C943_=_C949( C943 C949 ) C943_=_C950( C943 C950 ) C943_=_C952( C943 C952 ) \nC943_=_C954( C943 C954 ) C943_=_C955( C943 C955 ) C943_=_C957( C943 C957 ) C943_=_C958( C943 C958 ) C943_=_C959( C943 C959 ) C943_=_C962(</w:t>
      </w:r>
    </w:p>
    <w:p>
      <w:pPr>
        <w:pStyle w:val="PreformattedText"/>
        <w:bidi w:val="0"/>
        <w:spacing w:before="0" w:after="0"/>
        <w:jc w:val="left"/>
        <w:rPr/>
      </w:pPr>
      <w:r>
        <w:rPr/>
        <w:t xml:space="preserve"> </w:t>
      </w:r>
      <w:r>
        <w:rPr/>
        <w:t>C943 C962 ) \nC943_=_C1039( C943 C1039 ) C943_=_C1391( C943 C1391 ) C943_=_C1633( C943 C1633 ) C943_=_C1637( C943 C1637 ) C943_=_C1638( C943 C1638 ) C943_=_C1640( C943 C1640 ) \nC943_=_C1641( C943 C1641 ) C943_=_C1642( C943 C1642 ) C943_=_C1644( C943 C1644 ) C943_=_C1647( C943 C1647 ) C943_=_C1651( C943 C1651 ) C943_=_C1655( C943 C1655 ) \nC946_=_C949( C946 C949 ) C946_=_C950( C946 C950 ) C946_=_C952( C946 C952 ) C946_=_C954( C946 C954 ) C946_=_C955( C946 C955 ) C946_=_C957( C946 C957 ) \nC946_=_C958( C946 C958 ) C946_=_C959( C946 C959 ) C946_=_C962( C946 C962 ) C946_=_C1161( C946 C1161 ) C946_=_C1910( C946 C1910 ) C946_=_C2236( C946 C2236 ) \nC946_=_C2373( C946 C2373 ) C946_=_C2376( C946 C2376 ) C946_=_C2377( C946 C2377 ) C946_=_C2378( C946 C2378 ) C946_=_C2379( C946 C2379 ) C946_=_C2381( C946 C2381 ) \nC946_=_C2384( C946 C2384 ) C946_=_C2388( C946 C2388 ) C946_=_C2392( C946 C2392 ) C946_=_C2393( C946 C2393 ) C946_=_C2394( C946 C2394 ) C949_=_C950( C949 C950 ) \nC949_=_C952( C949 C952 ) C949_=_C954( C949 C954 ) C949_=_C955( C949 C955 ) C949_=_C957( C949 C957 ) C949_=_C958( C949 C958 ) C949_=_C959( C949 C959 ) \nC949_=_C962( C949 C962 ) C949_=_C1047( C949 C1047 ) C949_=_C1398( C949 C1398 ) C949_=_C1440( C949 C1440 ) C949_=_C1531( C949 C1531 ) C949_=_C1602( C949 C1602 ) \nC949_=_C1932( C949 C1932 ) C949_=_C2107( C949 C2107 ) C949_=_C2302( C949 C2302 ) C949_=_C2342( C949 C2342 ) C949_=_C2418( C949 C2418 ) C949_=_C2649( C949 C2649 ) \nC949_=_C2750( C949 C2750 ) C949_=_C3068( C949 C3068 ) C949_=_C3069( C949 C3069 ) C949_=_C3070( C949 C3070 ) C949_=_C3071( C949 C3071 ) C949_=_C3072( C949 C3072 ) \nC949_=_C3073( C949 C3073 ) C949_=_C3075( C949 C3075 ) C949_=_C3077( C949 C3077 ) C949_=_C3078( C949 C3078 ) C950_=_C952( C950 C952 ) C950_=_C954( C950 C954 ) \nC950_=_C955( C950 C955 ) C950_=_C957( C950 C957 ) C950_=_C958( C950 C958 ) C950_=_C959( C950 C959 ) C950_=_C962( C950 C962 ) C950_=_C1376( C950 C1376 ) \nC950_=_C2283( C950 C2283 ) C950_=_C2379( C950 C2379 ) C950_=_C2680( C950 C2680 ) C950_=_C2915( C950 C2915 ) C950_=_C2966( C950 C2966 ) C950_=_C3108( C950 C3108 ) \nC950_=_C3159( C950 C3159 ) C950_=_C3160( C950 C3160 ) C950_=_C3162( C950 C3162 ) C950_=_C3163( C950 C3163 ) C950_=_C3164( C950 C3164 ) C950_=_C3166( C950 C3166 ) \nC950_=_C3168( C950 C3168 ) C950_=_C3169( C950 C3169 ) C952_=_C954( C952 C954 ) C952_=_C955( C952 C955 ) C952_=_C957( C952 C957 ) C952_=_C958( C952 C958 ) \nC952_=_C959( C952 C959 ) C952_=_C962( C952 C962 ) C952_=_C974( C952 C974 ) C952_=_C1074( C952 C1074 ) C952_=_C1216( C952 C1216 ) C952_=_C1556( C952 C1556 ) \nC952_=_C2399( C952 C2399 ) C952_=_C2569( C952 C2569 ) C952_=_C2705( C952 C2705 ) C952_=_C2866( C952 C2866 ) C952_=_C3159( C952 C3159 ) C952_=_C3419( C952 C3419 ) \nC952_=_C3421( C952 C3421 ) C952_=_C3423( C952 C3423 ) C952_=_C3426( C952 C3426 ) C954_=_C955( C954 C955 ) C954_=_C957( C954 C957 ) C954_=_C958( C954 C958 ) \nC954_=_C959( C954 C959 ) C954_=_C962( C954 C962 ) C954_=_C976( C954 C976 ) C954_=_C1558( C954 C1558 ) C954_=_C2400( C954 C2400 ) C954_=_C2736( C954 C2736 ) \nC954_=_C3160( C954 C3160 ) C954_=_C3597( C954 C3597 ) C954_=_C3599( C954 C3599 ) C954_=_C3601( C954 C3601 ) C954_=_C3604( C954 C3604 ) C955_=_C957( C955 C957 ) \nC955_=_C958( C955 C958 ) C955_=_C959( C955 C959 ) C955_=_C962( C955 C962 ) C955_=_C1095( C955 C1095 ) C955_=_C1561( C955 C1561 ) C955_=_C1670( C955 C1670 ) \nC955_=_C3162( C955 C3162 ) C955_=_C3709( C955 C3709 ) C955_=_C3733( C955 C3733 ) C955_=_C3735( C955 C3735 ) C955_=_C3737( C955 C3737 ) C955_=_C3738( C955 C3738 ) \nC955_=_C3739( C955 C3739 ) C957_=_C958( C957 C958 ) C957_=_C959( C957 C959 ) C957_=_C962( C957 C962 ) C957_=_C1007( C957 C1007 ) C957_=_C1193( C957 C1193 ) \nC957_=_C1261( C957 C1261 ) C957_=_C1798( C957 C1798 ) C957_=_C2588( C957 C2588 ) C957_=_C3163( C957 C3163 ) C957_=_C3305( C957 C3305 ) C957_=_C3666( C957 C3666 ) \nC957_=_C3797( C957 C3797 ) C957_=_C3799( C957 C3799 ) C958_=_C959( C958 C959 ) C958_=_C962( C958 C962 ) C958_=_C1099( C958 C1099 ) C958_=_C1262( C958 C1262 ) \nC958_=_C1688( C958 C1688 ) C958_=_C2904( C958 C2904 ) C958_=_C3164( C958 C3164 ) C958_=_C3343( C958 C3343 ) C958_=_C3476( C958 C3476 ) C958_=_C3877( C958 C3877 ) \nC958_=_C3878( C958 C3878 ) C958_=_C3882( C958 C3882 ) C959_=_C962( C959 C962 ) C959_=_C1057( C959 C1057 ) C959_=_C1221( C959 C1221 ) C959_=_C1387( C959 C1387 ) \nC959_=_C1408( C959 C1408 ) C959_=_C1545( C959 C1545 ) C959_=_C1676( C959 C1676 ) C959_=_C1943( C959 C1943 ) C959_=_C2053( C959 C2053 ) C959_=_C2314( C959 C2314 ) \nC959_=_C2559( C959 C2559 ) C959_=_C2661( C959 C2661 ) C959_=_C3157( C959 C3157 ) C959_=_C3195( C959 C3195 ) C959_=_C3285( C959 C3285 ) C959_=_C3592( C959 C3592 ) \nC959_=_C3644( C959 C3644 ) C959_=_C3707( C959 C3707 ) C959_=_C3847( C959 C3847 ) C959_=_C4034( C959 C4034 ) C959_=_C4060( C959 C4060 ) C962_=_C1060( C962 C1060 ) \nC962_=_C1410( C962 C1410 ) C962_=_C1959( C962 C1959 ) C962_=_C2317( C962 C2317 ) C962_=_C2663( C962 C2663 ) C962_=_C2958( C962 C2958 ) C962_=_C3300( C962 C3300 ) \nC962_=_C3392( C962 C3392 ) C962_=_C3671( C962 C3671 ) C962_=_C3929( C962 C3929 ) C962_=_C4010( C962 C4010 ) C962_=_C4098( C962 C4098 ) C964_=_C965( C964 C965 ) \nC964_=_C966( C964 C966 ) C964_=_C967( C964 C967 ) C964_=_C969( C964 C969 ) C964_=_C971( C964 C971 ) C964_=_C973( C964 C973 ) C964_=_C974( C964 C974 ) \nC964_=_C976( C964 C976 ) C964_=_C977( C964 C977 ) C964_=_C978( C964 C978 ) C964_=_C979( C964 C979 ) C964_=_C980( C964 C980 ) C964_=_C981( C964 C981 ) \nC964_=_C983( C964 C983 ) C964_=_C984( C964 C984 ) C964_=_C985( C964 C985 ) C964_=_C987( C964 C987 ) C964_=_C1316( C964 C1316 ) C964_=_C1344( C964 C1344 ) \nC964_=_C1390( C964 C1390 ) C964_=_C1454( C964 C1454 ) C964_=_C1455( C964 C1455 ) C964_=_C1456( C964 C1456 ) C964_=_C1457( C964 C1457 ) C964_=_C1459( C964 C1459 ) \nC964_=_C1461( C964 C1461 ) C964_=_C1462( C964 C1462 ) C964_=_C1463( C964 C1463 ) C964_=_C1464( C964 C1464 ) C964_=_C1466( C964 C1466 ) C964_=_C1470( C964 C1470 ) \nC964_=_C1471( C964 C1471 ) C964_=_C1474( C964 C1474 ) C964_=_C1477( C964 C1477 ) C965_=_C966( C965 C966 ) C965_=_C967( C965 C967 ) C965_=_C969( C965 C969 ) \nC965_=_C971( C965 C971 ) C965_=_C973( C965 C973 ) C965_=_C974( C965 C974 ) C965_=_C976( C965 C976 ) C965_=_C977( C965 C977 ) C965_=_C978( C965 C978 ) \nC965_=_C979( C965 C979 ) C965_=_C980( C965 C980 ) C965_=_C981( C965 C981 ) C965_=_C983( C965 C983 ) C965_=_C984( C965 C984 ) C965_=_C985( C965 C985 ) \nC965_=_C987( C965 C987 ) C965_=_C1552( C965 C1552 ) C965_=_C1556( C965 C1556 ) C965_=_C1557( C965 C1557 ) C965_=_C1558( C965 C1558 ) C965_=_C1561( C965 C1561 ) \nC965_=_C1564( C965 C1564 ) C965_=_C1566( C965 C1566 ) C965_=_C1567( C965 C1567 ) C965_=_C1569( C965 C1569 ) C965_=_C1571( C965 C1571 ) C966_=_C967( C966 C967 ) \nC966_=_C969( C966 C969 ) C966_=_C971( C966 C971 ) C966_=_C973( C966 C973 ) C966_=_C974( C966 C974 ) C966_=_C976( C966 C976 ) C966_=_C977( C966 C977 ) \nC966_=_C978( C966 C978 ) C966_=_C979( C966 C979 ) C966_=_C980( C966 C980 ) C966_=_C981( C966 C981 ) C966_=_C983( C966 C983 ) C966_=_C984( C966 C984 ) \nC966_=_C985( C966 C985 ) C966_=_C987( C966 C987 ) C966_=_C1317( C966 C1317 ) C966_=_C1454( C966 C1454 ) C966_=_C1831( C966 C1831 ) C966_=_C1832( C966 C1832 ) \nC966_=_C1833( C966 C1833 ) C966_=_C1835( C966 C1835 ) C966_=_C1839( C966 C1839 ) C966_=_C1840( C966 C1840 ) C966_=_C1841( C966 C1841 ) C967_=_C969( C967 C969 ) \nC967_=_C971( C967 C971 ) C967_=_C973( C967 C973 ) C967_=_C974( C967 C974 ) C967_=_C976( C967 C976 ) C967_=_C977( C967 C977 ) C967_=_C978( C967 C978 ) \nC967_=_C979( C967 C979 ) C967_=_C980( C967 C980 ) C967_=_C981( C967 C981 ) C967_=_C983( C967 C983 ) C967_=_C984( C967 C984 ) C967_=_C985( C967 C985 ) \nC967_=_C987( C967 C987 ) C967_=_C1318( C967 C1318 ) C967_=_C1455( C967 C1455 ) C967_=_C1847( C967 C1847 ) C967_=_C1850( C967 C1850 ) C967_=_C1851( C967 C1851 ) \nC967_=_C1854( C967 C1854 ) C967_=_C1855( C967 C1855 ) C967_=_C1857( C967 C1857 ) C969_=_C971( C969 C971 ) C969_=_C973( C969 C973 ) C969_=_C974( C969 C974 ) \nC969_=_C976( C969 C976 ) C969_=_C977( C969 C977 ) C969_=_C978( C969 C978 ) C969_=_C979( C969 C979 ) C969_=_C980( C969 C980 ) C969_=_C981( C969 C981 ) \nC969_=_C983( C969 C983 ) C969_=_C984( C969 C984 ) C969_=_C985( C969 C985 ) C969_=_C987( C969 C987 ) C969_=_C1327( C969 C1327 ) C969_=_C1461( C969 C1461 ) \nC969_=_C2772( C969 C2772 ) C969_=_C2774( C969 C2774 ) C969_=_C2776( C969 C2776 ) C971_=_C973( C971 C973 ) C971_=_C974( C971 C974 ) C971_=_C976( C971 C976 ) \nC971_=_C977( C971 C977 ) C971_=_C978( C971 C978 ) C971_=_C979( C971 C979 ) C971_=_C980( C971 C980 ) C971_=_C981( C971 C981 ) C971_=_C983( C971 C983 ) \nC971_=_C984( C971 C984 ) C971_=_C985( C971 C985 ) C971_=_C987( C971 C987 ) C971_=_C2815( C971 C2815 ) C971_=_C2943( C971 C2943 ) C971_=_C2946( C971 C2946 ) \nC971_=_C2950( C971 C2950 ) C971_=_C2951( C971 C2951 ) C971_=_C2956( C971 C2956 ) C971_=_C2958( C971 C2958 ) C973_=_C974( C973 C974 ) C973_=_C976( C973 C976 ) \nC973_=_C977( C973 C977 ) C973_=_C978( C973 C978 ) C973_=_C979( C973 C979 ) C973_=_C980( C973 C980 ) C973_=_C981( C973 C981 ) C973_=_C983( C973 C983 ) \nC973_=_C984( C973 C984 ) C973_=_C985( C973 C985 ) C973_=_C987( C973 C987 ) C973_=_C1463( C973 C1463 ) C973_=_C2264( C973 C2264 ) C973_=_C2819( C973 C2819 ) \nC973_=_C3230( C973 C3230 ) C973_=_C3293( C973 C3293 ) C973_=_C3296( C973 C3296 ) C973_=_C3299( C973 C3299 ) C973_=_C3300( C973 C3300 ) C974_=_C976( C974 C976 ) \nC974_=_C977( C974 C977 ) C974_=_C978( C974 C978 ) C974_=_C979( C974 C979 ) C974_=_C980( C974 C980 ) C974_=_C981( C974 C981 ) C974_=_C983( C974 C983 ) \nC974_=_C984( C974 C984 ) C974_=_C985( C974 C985 ) C974_=_C987( C974 C987 ) C974_=_C1074( C974 C1074 ) C974_=_C1216( C974 C1216 ) C974_=_C1556( C974 C1556 ) \nC974_=_C2399( C974 C2399 ) C974_=_C2569( C974 C2569 ) C974_=_C2705( C974 C2705 ) C974_=_C2866( C974 C2866 ) C974_=_C3159( C974 C3159 ) C974_=_C3419( C974 C3419 ) \nC974_=_C3421( C974 C3421 ) C974_=_C3423(</w:t>
      </w:r>
    </w:p>
    <w:p>
      <w:pPr>
        <w:pStyle w:val="PreformattedText"/>
        <w:bidi w:val="0"/>
        <w:spacing w:before="0" w:after="0"/>
        <w:jc w:val="left"/>
        <w:rPr/>
      </w:pPr>
      <w:r>
        <w:rPr/>
        <w:t xml:space="preserve"> </w:t>
      </w:r>
      <w:r>
        <w:rPr/>
        <w:t>C974 C3423 ) C974_=_C3426( C974 C3426 ) C976_=_C977( C976 C977 ) C976_=_C978( C976 C978 ) C976_=_C979( C976 C979 ) \nC976_=_C980( C976 C980 ) C976_=_C981( C976 C981 ) C976_=_C983( C976 C983 ) C976_=_C984( C976 C984 ) C976_=_C985( C976 C985 ) C976_=_C987( C976 C987 ) \nC976_=_C1558( C976 C1558 ) C976_=_C2400( C976 C2400 ) C976_=_C2736( C976 C2736 ) C976_=_C3160( C976 C3160 ) C976_=_C3597( C976 C3597 ) C976_=_C3599( C976 C3599 ) \nC976_=_C3601( C976 C3601 ) C976_=_C3604( C976 C3604 ) C977_=_C978( C977 C978 ) C977_=_C979( C977 C979 ) C977_=_C980( C977 C980 ) C977_=_C981( C977 C981 ) \nC977_=_C983( C977 C983 ) C977_=_C984( C977 C984 ) C977_=_C985( C977 C985 ) C977_=_C987( C977 C987 ) C977_=_C2242( C977 C2242 ) C977_=_C2384( C977 C2384 ) \nC977_=_C2402( C977 C2402 ) C977_=_C3419( C977 C3419 ) C977_=_C3597( C977 C3597 ) C977_=_C3659( C977 C3659 ) C978_=_C979( C978 C979 ) C978_=_C980( C978 C980 ) \nC978_=_C981( C978 C981 ) C978_=_C983( C978 C983 ) C978_=_C984( C978 C984 ) C978_=_C985( C978 C985 ) C978_=_C987( C978 C987 ) C978_=_C2403( C978 C2403 ) \nC978_=_C3421( C978 C3421 ) C978_=_C3443( C978 C3443 ) C978_=_C3599( C978 C3599 ) C978_=_C3743( C978 C3743 ) C978_=_C3746( C978 C3746 ) C978_=_C3749( C978 C3749 ) \nC979_=_C980( C979 C980 ) C979_=_C981( C979 C981 ) C979_=_C983( C979 C983 ) C979_=_C984( C979 C984 ) C979_=_C985( C979 C985 ) C979_=_C987( C979 C987 ) \nC979_=_C1306( C979 C1306 ) C979_=_C1335( C979 C1335 ) C979_=_C1687( C979 C1687 ) C979_=_C1707( C979 C1707 ) C979_=_C1799( C979 C1799 ) C979_=_C1841( C979 C1841 ) \nC979_=_C1857( C979 C1857 ) C979_=_C2774( C979 C2774 ) C979_=_C2869( C979 C2869 ) C979_=_C3464( C979 C3464 ) C979_=_C3565( C979 C3565 ) C979_=_C3810( C979 C3810 ) \nC979_=_C3811( C979 C3811 ) C979_=_C3812( C979 C3812 ) C979_=_C3814( C979 C3814 ) C979_=_C3815( C979 C3815 ) C979_=_C3816( C979 C3816 ) C980_=_C981( C980 C981 ) \nC980_=_C983( C980 C983 ) C980_=_C984( C980 C984 ) C980_=_C985( C980 C985 ) C980_=_C987( C980 C987 ) C980_=_C2038( C980 C2038 ) C980_=_C2267( C980 C2267 ) \nC980_=_C2405( C980 C2405 ) C980_=_C2483( C980 C2483 ) C980_=_C3060( C980 C3060 ) C980_=_C3423( C980 C3423 ) C980_=_C3500( C980 C3500 ) C980_=_C3601( C980 C3601 ) \nC980_=_C3852( C980 C3852 ) C981_=_C983( C981 C983 ) C981_=_C984( C981 C984 ) C981_=_C985( C981 C985 ) C981_=_C987( C981 C987 ) C981_=_C1566( C981 C1566 ) \nC981_=_C1978( C981 C1978 ) C981_=_C2411( C981 C2411 ) C981_=_C2466( C981 C2466 ) C981_=_C2841( C981 C2841 ) C981_=_C3659( C981 C3659 ) C981_=_C3746( C981 C3746 ) \nC981_=_C3775( C981 C3775 ) C981_=_C3852( C981 C3852 ) C981_=_C3950( C981 C3950 ) C981_=_C3971( C981 C3971 ) C983_=_C984( C983 C984 ) C983_=_C985( C983 C985 ) \nC983_=_C987( C983 C987 ) C983_=_C1128( C983 C1128 ) C983_=_C1219( C983 C1219 ) C983_=_C1364( C983 C1364 ) C983_=_C1879( C983 C1879 ) C983_=_C2522( C983 C2522 ) \nC983_=_C2823( C983 C2823 ) C983_=_C2951( C983 C2951 ) C983_=_C2970( C983 C2970 ) C983_=_C3052( C983 C3052 ) C983_=_C3062( C983 C3062 ) C983_=_C3237( C983 C3237 ) \nC983_=_C3296( C983 C3296 ) C983_=_C3776( C983 C3776 ) C983_=_C3979( C983 C3979 ) C983_=_C4010( C983 C4010 ) C984_=_C985( C984 C985 ) C984_=_C987( C984 C987 ) \nC984_=_C1338( C984 C1338 ) C984_=_C1474( C984 C1474 ) C984_=_C3505( C984 C3505 ) C984_=_C3558( C984 C3558 ) C984_=_C3568( C984 C3568 ) C984_=_C3811( C984 C3811 ) \nC984_=_C4051( C984 C4051 ) C985_=_C987( C985 C987 ) C985_=_C1592( C985 C1592 ) C985_=_C1805( C985 C1805 ) C985_=_C2316( C985 C2316 ) C985_=_C2746( C985 C2746 ) \nC985_=_C2826( C985 C2826 ) C985_=_C2956( C985 C2956 ) C985_=_C3042( C985 C3042 ) C985_=_C3214( C985 C3214 ) C985_=_C3243( C985 C3243 ) C985_=_C3299( C985 C3299 ) \nC985_=_C3472( C985 C3472 ) C985_=_C3961( C985 C3961 ) C985_=_C3982( C985 C3982 ) C985_=_C3994( C985 C3994 ) C985_=_C4098( C985 C4098 ) C985_=_C4099( C985 C4099 ) \nC987_=_C1342( C987 C1342 ) C987_=_C1477( C987 C1477 ) C987_=_C2276( C987 C2276 ) C987_=_C2830( C987 C2830 ) C987_=_C2985( C987 C2985 ) C987_=_C3528( C987 C3528 ) \nC987_=_C3572( C987 C3572 ) C987_=_C3815( C987 C3815 ) C988_=_C990( C988 C990 ) C988_=_C995( C988 C995 ) C988_=_C996( C988 C996 ) C988_=_C997( C988 C997 ) \nC988_=_C998( C988 C998 ) C988_=_C999( C988 C999 ) C988_=_C1002( C988 C1002 ) C988_=_C1006( C988 C1006 ) C988_=_C1007( C988 C1007 ) C988_=_C1010( C988 C1010 ) \nC988_=_C1132( C988 C1132 ) C988_=_C1133( C988 C1133 ) C988_=_C1135( C988 C1135 ) C988_=_C1136( C988 C1136 ) C988_=_C1137( C988 C1137 ) C988_=_C1140( C988 C1140 ) \nC988_=_C1142( C988 C1142 ) C988_=_C1144( C988 C1144 ) C988_=_C1145( C988 C1145 ) C988_=_C1146( C988 C1146 ) C988_=_C1149( C988 C1149 ) C988_=_C1150( C988 C1150 ) \nC988_=_C1151( C988 C1151 ) C988_=_C1152( C988 C1152 ) C988_=_C1154( C988 C1154 ) C988_=_C1155( C988 C1155 ) C988_=_C1156( C988 C1156 ) C990_=_C995( C990 C995 ) \nC990_=_C996( C990 C996 ) C990_=_C997( C990 C997 ) C990_=_C998( C990 C998 ) C990_=_C999( C990 C999 ) C990_=_C1002( C990 C1002 ) C990_=_C1006( C990 C1006 ) \nC990_=_C1007( C990 C1007 ) C990_=_C1010( C990 C1010 ) C990_=_C1501( C990 C1501 ) C990_=_C1526( C990 C1526 ) C990_=_C1529( C990 C1529 ) C990_=_C1531( C990 C1531 ) \nC990_=_C1532( C990 C1532 ) C990_=_C1533( C990 C1533 ) C990_=_C1535( C990 C1535 ) C990_=_C1536( C990 C1536 ) C990_=_C1537( C990 C1537 ) C990_=_C1538( C990 C1538 ) \nC990_=_C1543( C990 C1543 ) C990_=_C1544( C990 C1544 ) C990_=_C1545( C990 C1545 ) C990_=_C1546( C990 C1546 ) C990_=_C1547( C990 C1547 ) C995_=_C996( C995 C996 ) \nC995_=_C997( C995 C997 ) C995_=_C998( C995 C998 ) C995_=_C999( C995 C999 ) C995_=_C1002( C995 C1002 ) C995_=_C1006( C995 C1006 ) C995_=_C1007( C995 C1007 ) \nC995_=_C1010( C995 C1010 ) C995_=_C1414( C995 C1414 ) C995_=_C1574( C995 C1574 ) C995_=_C1831( C995 C1831 ) C995_=_C1961( C995 C1961 ) C995_=_C2009( C995 C2009 ) \nC995_=_C2010( C995 C2010 ) C995_=_C2011( C995 C2011 ) C995_=_C2013( C995 C2013 ) C995_=_C2015( C995 C2015 ) C995_=_C2016( C995 C2016 ) C995_=_C2017( C995 C2017 ) \nC995_=_C2018( C995 C2018 ) C995_=_C2019( C995 C2019 ) C995_=_C2020( C995 C2020 ) C995_=_C2022( C995 C2022 ) C995_=_C2024( C995 C2024 ) C996_=_C997( C996 C997 ) \nC996_=_C998( C996 C998 ) C996_=_C999( C996 C999 ) C996_=_C1002( C996 C1002 ) C996_=_C1006( C996 C1006 ) C996_=_C1007( C996 C1007 ) C996_=_C1010( C996 C1010 ) \nC996_=_C1064( C996 C1064 ) C996_=_C1435( C996 C1435 ) C996_=_C1575( C996 C1575 ) C996_=_C1832( C996 C1832 ) C996_=_C2103( C996 C2103 ) C996_=_C2104( C996 C2104 ) \nC996_=_C2105( C996 C2105 ) C996_=_C2107( C996 C2107 ) C996_=_C2108( C996 C2108 ) C996_=_C2110( C996 C2110 ) C996_=_C2111( C996 C2111 ) C996_=_C2112( C996 C2112 ) \nC996_=_C2113( C996 C2113 ) C996_=_C2114( C996 C2114 ) C996_=_C2115( C996 C2115 ) C996_=_C2116( C996 C2116 ) C996_=_C2117( C996 C2117 ) C996_=_C2118( C996 C2118 ) \nC996_=_C2119( C996 C2119 ) C997_=_C998( C997 C998 ) C997_=_C999( C997 C999 ) C997_=_C1002( C997 C1002 ) C997_=_C1006( C997 C1006 ) C997_=_C1007( C997 C1007 ) \nC997_=_C1010( C997 C1010 ) C997_=_C1576( C997 C1576 ) C997_=_C1658( C997 C1658 ) C997_=_C1810( C997 C1810 ) C997_=_C1833( C997 C1833 ) C997_=_C2009( C997 C2009 ) \nC997_=_C2057( C997 C2057 ) C997_=_C2103( C997 C2103 ) C997_=_C2185( C997 C2185 ) C997_=_C2187( C997 C2187 ) C997_=_C2188( C997 C2188 ) C997_=_C2189( C997 C2189 ) \nC997_=_C2190( C997 C2190 ) C997_=_C2193( C997 C2193 ) C997_=_C2197( C997 C2197 ) C997_=_C2198( C997 C2198 ) C997_=_C2200( C997 C2200 ) C998_=_C999( C998 C999 ) \nC998_=_C1002( C998 C1002 ) C998_=_C1006( C998 C1006 ) C998_=_C1007( C998 C1007 ) C998_=_C1010( C998 C1010 ) C998_=_C1577( C998 C1577 ) C998_=_C1835( C998 C1835 ) \nC998_=_C2010( C998 C2010 ) C998_=_C2104( C998 C2104 ) C998_=_C2218( C998 C2218 ) C998_=_C2221( C998 C2221 ) C998_=_C2222( C998 C2222 ) C998_=_C2223( C998 C2223 ) \nC998_=_C2229( C998 C2229 ) C998_=_C2230( C998 C2230 ) C998_=_C2232( C998 C2232 ) C998_=_C2233( C998 C2233 ) C998_=_C2234( C998 C2234 ) C999_=_C1002( C999 C1002 ) \nC999_=_C1006( C999 C1006 ) C999_=_C1007( C999 C1007 ) C999_=_C1010( C999 C1010 ) C999_=_C1067( C999 C1067 ) C999_=_C1207( C999 C1207 ) C999_=_C1437( C999 C1437 ) \nC999_=_C1769( C999 C1769 ) C999_=_C2339( C999 C2339 ) C999_=_C2340( C999 C2340 ) C999_=_C2341( C999 C2341 ) C999_=_C2342( C999 C2342 ) C999_=_C2346( C999 C2346 ) \nC999_=_C2347( C999 C2347 ) C999_=_C2348( C999 C2348 ) C999_=_C2349( C999 C2349 ) C999_=_C2350( C999 C2350 ) C999_=_C2351( C999 C2351 ) C999_=_C2352( C999 C2352 ) \nC1002_=_C1006( C1002 C1006 ) C1002_=_C1007( C1002 C1007 ) C1002_=_C1010( C1002 C1010 ) C1002_=_C1187( C1002 C1187 ) C1002_=_C1485( C1002 C1485 ) C1002_=_C1773( C1002 C1773 ) \nC1002_=_C2090( C1002 C2090 ) C1002_=_C2420( C1002 C2420 ) C1002_=_C2618( C1002 C2618 ) C1002_=_C2946( C1002 C2946 ) C1002_=_C3070( C1002 C3070 ) C1002_=_C3217( C1002 C3217 ) \nC1002_=_C3351( C1002 C3351 ) C1002_=_C3352( C1002 C3352 ) C1002_=_C3354( C1002 C3354 ) C1002_=_C3357( C1002 C3357 ) C1002_=_C3358( C1002 C3358 ) C1002_=_C3359( C1002 C3359 ) \nC1002_=_C3360( C1002 C3360 ) C1002_=_C3361( C1002 C3361 ) C1002_=_C3362( C1002 C3362 ) C1002_=_C3363( C1002 C3363 ) C1006_=_C1007( C1006 C1007 ) C1006_=_C1010( C1006 C1010 ) \nC1006_=_C1218( C1006 C1218 ) C1006_=_C1237( C1006 C1237 ) C1006_=_C1361( C1006 C1361 ) C1006_=_C1586( C1006 C1586 ) C1006_=_C1606( C1006 C1606 ) C1006_=_C1840( C1006 C1840 ) \nC1006_=_C1972( C1006 C1972 ) C1006_=_C2018( C1006 C2018 ) C1006_=_C2110( C1006 C2110 ) C1006_=_C2461( C1006 C2461 ) C1006_=_C2837( C1006 C2837 ) C1006_=_C2978( C1006 C2978 ) \nC1006_=_C3051( C1006 C3051 ) C1006_=_C3274( C1006 C3274 ) C1006_=_C3774( C1006 C3774 ) C1006_=_C3775( C1006 C3775 ) C1006_=_C3776( C1006 C3776 ) C1006_=_C3777( C1006 C3777 ) \nC1007_=_C1010( C1007 C1010 ) C1007_=_C1193( C1007 C1193 ) C1007_=_C1261( C1007 C1261 ) C1007_=_C1798( C1007 C1798 ) C1007_=_C2588( C1007 C2588 ) C1007_=_C3163( C1007 C3163 ) \nC1007_=_C3305( C1007 C3305 ) C1007_=_C3666( C1007 C3666 ) C1007_=_C3797( C1007 C3797 ) C1007_=_C3799( C1007 C3799 ) C1010_=_C1154( C1010</w:t>
      </w:r>
    </w:p>
    <w:p>
      <w:pPr>
        <w:pStyle w:val="PreformattedText"/>
        <w:bidi w:val="0"/>
        <w:spacing w:before="0" w:after="0"/>
        <w:jc w:val="left"/>
        <w:rPr/>
      </w:pPr>
      <w:r>
        <w:rPr/>
        <w:t xml:space="preserve"> </w:t>
      </w:r>
      <w:r>
        <w:rPr/>
        <w:t>C1154 ) C1010_=_C1547( C1010 C1547 ) \nC1010_=_C1785( C1010 C1785 ) C1010_=_C2349( C1010 C2349 ) C1010_=_C2662( C1010 C2662 ) C1010_=_C3361( C1010 C3361 ) C1010_=_C3491( C1010 C3491 ) C1010_=_C3548( C1010 C3548 ) \nC1010_=_C3653( C1010 C3653 ) C1010_=_C3806( C1010 C3806 ) C1010_=_C4031( C1010 C4031 ) C1010_=_C4081( C1010 C4081 ) C1012_=_C1013( C1012 C1013 ) C1012_=_C1014( C1012 C1014 ) \nC1012_=_C1017( C1012 C1017 ) C1012_=_C1019( C1012 C1019 ) C1012_=_C1020( C1012 C1020 ) C1012_=_C1022( C1012 C1022 ) C1012_=_C1023( C1012 C1023 ) C1012_=_C1025( C1012 C1025 ) \nC1012_=_C1027( C1012 C1027 ) C1012_=_C1029( C1012 C1029 ) C1012_=_C1031( C1012 C1031 ) C1012_=_C1033( C1012 C1033 ) C1012_=_C1034( C1012 C1034 ) C1012_=_C1035( C1012 C1035 ) \nC1012_=_C1036( C1012 C1036 ) C1012_=_C1061( C1012 C1061 ) C1012_=_C1062( C1012 C1062 ) C1012_=_C1064( C1012 C1064 ) C1012_=_C1066( C1012 C1066 ) C1012_=_C1067( C1012 C1067 ) \nC1012_=_C1069( C1012 C1069 ) C1012_=_C1074( C1012 C1074 ) C1012_=_C1080( C1012 C1080 ) C1013_=_C1014( C1013 C1014 ) C1013_=_C1017( C1013 C1017 ) C1013_=_C1019( C1013 C1019 ) \nC1013_=_C1020( C1013 C1020 ) C1013_=_C1022( C1013 C1022 ) C1013_=_C1023( C1013 C1023 ) C1013_=_C1025( C1013 C1025 ) C1013_=_C1027( C1013 C1027 ) C1013_=_C1029( C1013 C1029 ) \nC1013_=_C1031( C1013 C1031 ) C1013_=_C1033( C1013 C1033 ) C1013_=_C1034( C1013 C1034 ) C1013_=_C1035( C1013 C1035 ) C1013_=_C1061( C1013 C1061 ) C1013_=_C1110( C1013 C1110 ) \nC1013_=_C1203( C1013 C1203 ) C1013_=_C1205( C1013 C1205 ) C1013_=_C1206( C1013 C1206 ) C1013_=_C1207( C1013 C1207 ) C1013_=_C1208( C1013 C1208 ) C1013_=_C1209( C1013 C1209 ) \nC1013_=_C1210( C1013 C1210 ) C1013_=_C1211( C1013 C1211 ) C1013_=_C1214( C1013 C1214 ) C1013_=_C1216( C1013 C1216 ) C1013_=_C1218( C1013 C1218 ) C1013_=_C1219( C1013 C1219 ) \nC1013_=_C1220( C1013 C1220 ) C1013_=_C1221( C1013 C1221 ) C1013_=_C1223( C1013 C1223 ) C1014_=_C1017( C1014 C1017 ) C1014_=_C1019( C1014 C1019 ) C1014_=_C1020( C1014 C1020 ) \nC1014_=_C1022( C1014 C1022 ) C1014_=_C1023( C1014 C1023 ) C1014_=_C1025( C1014 C1025 ) C1014_=_C1027( C1014 C1027 ) C1014_=_C1029( C1014 C1029 ) C1014_=_C1031( C1014 C1031 ) \nC1014_=_C1033( C1014 C1033 ) C1014_=_C1034( C1014 C1034 ) C1014_=_C1035( C1014 C1035 ) C1014_=_C1433( C1014 C1433 ) C1014_=_C1434( C1014 C1434 ) C1014_=_C1435( C1014 C1435 ) \nC1014_=_C1436( C1014 C1436 ) C1014_=_C1437( C1014 C1437 ) C1014_=_C1438( C1014 C1438 ) C1014_=_C1439( C1014 C1439 ) C1014_=_C1440( C1014 C1440 ) C1014_=_C1445( C1014 C1445 ) \nC1014_=_C1449( C1014 C1449 ) C1017_=_C1019( C1017 C1019 ) C1017_=_C1020( C1017 C1020 ) C1017_=_C1022( C1017 C1022 ) C1017_=_C1023( C1017 C1023 ) C1017_=_C1025( C1017 C1025 ) \nC1017_=_C1027( C1017 C1027 ) C1017_=_C1029( C1017 C1029 ) C1017_=_C1031( C1017 C1031 ) C1017_=_C1033( C1017 C1033 ) C1017_=_C1034( C1017 C1034 ) C1017_=_C1035( C1017 C1035 ) \nC1017_=_C2207( C1017 C2207 ) C1017_=_C2210( C1017 C2210 ) C1019_=_C1020( C1019 C1020 ) C1019_=_C1022( C1019 C1022 ) C1019_=_C1023( C1019 C1023 ) C1019_=_C1025( C1019 C1025 ) \nC1019_=_C1027( C1019 C1027 ) C1019_=_C1029( C1019 C1029 ) C1019_=_C1031( C1019 C1031 ) C1019_=_C1033( C1019 C1033 ) C1019_=_C1034( C1019 C1034 ) C1019_=_C1035( C1019 C1035 ) \nC1019_=_C1228( C1019 C1228 ) C1019_=_C2011( C1019 C2011 ) C1019_=_C2437( C1019 C2437 ) C1019_=_C2454( C1019 C2454 ) C1019_=_C2456( C1019 C2456 ) C1019_=_C2460( C1019 C2460 ) \nC1019_=_C2461( C1019 C2461 ) C1019_=_C2464( C1019 C2464 ) C1019_=_C2466( C1019 C2466 ) C1020_=_C1022( C1020 C1022 ) C1020_=_C1023( C1020 C1023 ) C1020_=_C1025( C1020 C1025 ) \nC1020_=_C1027( C1020 C1027 ) C1020_=_C1029( C1020 C1029 ) C1020_=_C1031( C1020 C1031 ) C1020_=_C1033( C1020 C1033 ) C1020_=_C1034( C1020 C1034 ) C1020_=_C1035( C1020 C1035 ) \nC1020_=_C1209( C1020 C1209 ) C1020_=_C2082( C1020 C2082 ) C1020_=_C2142( C1020 C2142 ) C1020_=_C2278( C1020 C2278 ) C1020_=_C2339( C1020 C2339 ) C1020_=_C2563( C1020 C2563 ) \nC1020_=_C2565( C1020 C2565 ) C1020_=_C2568( C1020 C2568 ) C1020_=_C2569( C1020 C2569 ) C1020_=_C2571( C1020 C2571 ) C1020_=_C2572( C1020 C2572 ) C1020_=_C2573( C1020 C2573 ) \nC1020_=_C2576( C1020 C2576 ) C1020_=_C2577( C1020 C2577 ) C1022_=_C1023( C1022 C1023 ) C1022_=_C1025( C1022 C1025 ) C1022_=_C1027( C1022 C1027 ) C1022_=_C1029( C1022 C1029 ) \nC1022_=_C1031( C1022 C1031 ) C1022_=_C1033( C1022 C1033 ) C1022_=_C1034( C1022 C1034 ) C1022_=_C1035( C1022 C1035 ) C1022_=_C1210( C1022 C1210 ) C1022_=_C2340( C1022 C2340 ) \nC1022_=_C2487( C1022 C2487 ) C1022_=_C2697( C1022 C2697 ) C1022_=_C2699( C1022 C2699 ) C1022_=_C2700( C1022 C2700 ) C1022_=_C2702( C1022 C2702 ) C1022_=_C2703( C1022 C2703 ) \nC1022_=_C2704( C1022 C2704 ) C1022_=_C2705( C1022 C2705 ) C1022_=_C2709( C1022 C2709 ) C1022_=_C2710( C1022 C2710 ) C1022_=_C2713( C1022 C2713 ) C1022_=_C2714( C1022 C2714 ) \nC1023_=_C1025( C1023 C1025 ) C1023_=_C1027( C1023 C1027 ) C1023_=_C1029( C1023 C1029 ) C1023_=_C1031( C1023 C1031 ) C1023_=_C1033( C1023 C1033 ) C1023_=_C1034( C1023 C1034 ) \nC1023_=_C1035( C1023 C1035 ) C1023_=_C1140( C1023 C1140 ) C1023_=_C1211( C1023 C1211 ) C1023_=_C1298( C1023 C1298 ) C1023_=_C1950( C1023 C1950 ) C1023_=_C2341( C1023 C2341 ) \nC1023_=_C2865( C1023 C2865 ) C1023_=_C2866( C1023 C2866 ) C1023_=_C2868( C1023 C2868 ) C1023_=_C2869( C1023 C2869 ) C1023_=_C2870( C1023 C2870 ) C1023_=_C2872( C1023 C2872 ) \nC1025_=_C1027( C1025 C1027 ) C1025_=_C1029( C1025 C1029 ) C1025_=_C1031( C1025 C1031 ) C1025_=_C1033( C1025 C1033 ) C1025_=_C1034( C1025 C1034 ) C1025_=_C1035( C1025 C1035 ) \nC1025_=_C2734( C1025 C2734 ) C1025_=_C3202( C1025 C3202 ) C1025_=_C3205( C1025 C3205 ) C1025_=_C3207( C1025 C3207 ) C1025_=_C3214( C1025 C3214 ) C1025_=_C3216( C1025 C3216 ) \nC1027_=_C1029( C1027 C1029 ) C1027_=_C1031( C1027 C1031 ) C1027_=_C1033( C1027 C1033 ) C1027_=_C1034( C1027 C1034 ) C1027_=_C1035( C1027 C1035 ) C1027_=_C1464( C1027 C1464 ) \nC1027_=_C3271( C1027 C3271 ) C1027_=_C3304( C1027 C3304 ) C1027_=_C3305( C1027 C3305 ) C1029_=_C1031( C1029 C1031 ) C1029_=_C1033( C1029 C1033 ) C1029_=_C1034( C1029 C1034 ) \nC1029_=_C1035( C1029 C1035 ) C1029_=_C1379( C1029 C1379 ) C1029_=_C1516( C1029 C1516 ) C1029_=_C1536( C1029 C1536 ) C1029_=_C1605( C1029 C1605 ) C1029_=_C1937( C1029 C1937 ) \nC1029_=_C2150( C1029 C2150 ) C1029_=_C2603( C1029 C2603 ) C1029_=_C2977( C1029 C2977 ) C1029_=_C3498( C1029 C3498 ) C1029_=_C3640( C1029 C3640 ) C1029_=_C3641( C1029 C3641 ) \nC1029_=_C3642( C1029 C3642 ) C1029_=_C3644( C1029 C3644 ) C1031_=_C1033( C1031 C1033 ) C1031_=_C1034( C1031 C1034 ) C1031_=_C1035( C1031 C1035 ) C1031_=_C1939( C1031 C1939 ) \nC1031_=_C3275( C1031 C3275 ) C1031_=_C3721( C1031 C3721 ) C1031_=_C3822( C1031 C3822 ) C1031_=_C3824( C1031 C3824 ) C1033_=_C1034( C1033 C1034 ) C1033_=_C1035( C1033 C1035 ) \nC1033_=_C1899( C1033 C1899 ) C1033_=_C2410( C1033 C2410 ) C1033_=_C3277( C1033 C3277 ) C1033_=_C3387( C1033 C3387 ) C1033_=_C3725( C1033 C3725 ) C1033_=_C3904( C1033 C3904 ) \nC1033_=_C3957( C1033 C3957 ) C1034_=_C1035( C1034 C1035 ) C1034_=_C1609( C1034 C1609 ) C1034_=_C2156( C1034 C2156 ) C1034_=_C2252( C1034 C2252 ) C1034_=_C2270( C1034 C2270 ) \nC1034_=_C2608( C1034 C2608 ) C1034_=_C2982( C1034 C2982 ) C1034_=_C3839( C1034 C3839 ) C1034_=_C3890( C1034 C3890 ) C1034_=_C3933( C1034 C3933 ) C1035_=_C1223( C1035 C1223 ) \nC1035_=_C2097( C1035 C2097 ) C1035_=_C2115( C1035 C2115 ) C1035_=_C2157( C1035 C2157 ) C1035_=_C2350( C1035 C2350 ) C1035_=_C2793( C1035 C2793 ) C1035_=_C3198( C1035 C3198 ) \nC1035_=_C3426( C1035 C3426 ) C1035_=_C3699( C1035 C3699 ) C1035_=_C3891( C1035 C3891 ) C1035_=_C4083( C1035 C4083 ) C1035_=_C4084( C1035 C4084 ) C1035_=_C4085( C1035 C4085 ) \nC1036_=_C1039( C1036 C1039 ) C1036_=_C1047( C1036 C1047 ) C1036_=_C1057( C1036 C1057 ) C1036_=_C1060( C1036 C1060 ) C1036_=_C1061( C1036 C1061 ) C1036_=_C1062( C1036 C1062 ) \nC1036_=_C1064( C1036 C1064 ) C1036_=_C1066( C1036 C1066 ) C1036_=_C1067( C1036 C1067 ) C1036_=_C1069( C1036 C1069 ) C1036_=_C1074( C1036 C1074 ) C1036_=_C1080( C1036 C1080 ) \nC1039_=_C1047( C1039 C1047 ) C1039_=_C1057( C1039 C1057 ) C1039_=_C1060( C1039 C1060 ) C1039_=_C1391( C1039 C1391 ) C1039_=_C1633( C1039 C1633 ) C1039_=_C1637( C1039 C1637 ) \nC1039_=_C1638( C1039 C1638 ) C1039_=_C1640( C1039 C1640 ) C1039_=_C1641( C1039 C1641 ) C1039_=_C1642( C1039 C1642 ) C1039_=_C1644( C1039 C1644 ) C1039_=_C1647( C1039 C1647 ) \nC1039_=_C1651( C1039 C1651 ) C1039_=_C1655( C1039 C1655 ) C1047_=_C1057( C1047 C1057 ) C1047_=_C1060( C1047 C1060 ) C1047_=_C1398( C1047 C1398 ) C1047_=_C1440( C1047 C1440 ) \nC1047_=_C1531( C1047 C1531 ) C1047_=_C1602( C1047 C1602 ) C1047_=_C1932( C1047 C1932 ) C1047_=_C2107( C1047 C2107 ) C1047_=_C2302( C1047 C2302 ) C1047_=_C2342( C1047 C2342 ) \nC1047_=_C2418( C1047 C2418 ) C1047_=_C2649( C1047 C2649 ) C1047_=_C2750( C1047 C2750 ) C1047_=_C3068( C1047 C3068 ) C1047_=_C3069( C1047 C3069 ) C1047_=_C3070( C1047 C3070 ) \nC1047_=_C3071( C1047 C3071 ) C1047_=_C3072( C1047 C3072 ) C1047_=_C3073( C1047 C3073 ) C1047_=_C3075( C1047 C3075 ) C1047_=_C3077( C1047 C3077 ) C1047_=_C3078( C1047 C3078 ) \nC1057_=_C1060( C1057 C1060 ) C1057_=_C1221( C1057 C1221 ) C1057_=_C1387( C1057 C1387 ) C1057_=_C1408( C1057 C1408 ) C1057_=_C1545( C1057 C1545 ) C1057_=_C1676( C1057 C1676 ) \nC1057_=_C1943( C1057 C1943 ) C1057_=_C2053( C1057 C2053 ) C1057_=_C2314( C1057 C2314 ) C1057_=_C2559( C1057 C2559 ) C1057_=_C2661( C1057 C2661 ) C1057_=_C3157( C1057 C3157 ) \nC1057_=_C3195( C1057 C3195 ) C1057_=_C3285( C1057 C3285 ) C1057_=_C3592( C1057 C3592 ) C1057_=_C3644( C1057 C3644 ) C1057_=_C3707( C1057 C3707 ) C1057_=_C3847( C1057 C3847 ) \nC1057_=_C4034( C1057 C4034 ) C1057_=_C4060( C1057 C4060 ) C1060_=_C1410( C1060 C1410 ) C1060_=_C1959( C1060 C1959 ) C1060_=_C2317( C1060 C2317 ) C1060_=_C2663( C1060 C2663 ) \nC1060_=_C2958( C1060 C2958 ) C1060_=_C3300( C1060 C3300 ) C1060_=_C3392( C1060 C3392 ) C1060_=_C3671( C1060 C3671 ) C1060_=_C3929( C1060 C3929 ) C1060_=_C4010( C1060 C4010 ) \nC1060_=_C4098(</w:t>
      </w:r>
    </w:p>
    <w:p>
      <w:pPr>
        <w:pStyle w:val="PreformattedText"/>
        <w:bidi w:val="0"/>
        <w:spacing w:before="0" w:after="0"/>
        <w:jc w:val="left"/>
        <w:rPr/>
      </w:pPr>
      <w:r>
        <w:rPr/>
        <w:t xml:space="preserve"> </w:t>
      </w:r>
      <w:r>
        <w:rPr/>
        <w:t>C1060 C4098 ) C1061_=_C1062( C1061 C1062 ) C1061_=_C1064( C1061 C1064 ) C1061_=_C1066( C1061 C1066 ) C1061_=_C1067( C1061 C1067 ) C1061_=_C1069( C1061 C1069 ) \nC1061_=_C1074( C1061 C1074 ) C1061_=_C1080( C1061 C1080 ) C1061_=_C1110( C1061 C1110 ) C1061_=_C1203( C1061 C1203 ) C1061_=_C1205( C1061 C1205 ) C1061_=_C1206( C1061 C1206 ) \nC1061_=_C1207( C1061 C1207 ) C1061_=_C1208( C1061 C1208 ) C1061_=_C1209( C1061 C1209 ) C1061_=_C1210( C1061 C1210 ) C1061_=_C1211( C1061 C1211 ) C1061_=_C1214( C1061 C1214 ) \nC1061_=_C1216( C1061 C1216 ) C1061_=_C1218( C1061 C1218 ) C1061_=_C1219( C1061 C1219 ) C1061_=_C1220( C1061 C1220 ) C1061_=_C1221( C1061 C1221 ) C1061_=_C1223( C1061 C1223 ) \nC1062_=_C1064( C1062 C1064 ) C1062_=_C1066( C1062 C1066 ) C1062_=_C1067( C1062 C1067 ) C1062_=_C1069( C1062 C1069 ) C1062_=_C1074( C1062 C1074 ) C1062_=_C1080( C1062 C1080 ) \nC1062_=_C1390( C1062 C1390 ) C1062_=_C1391( C1062 C1391 ) C1062_=_C1392( C1062 C1392 ) C1062_=_C1398( C1062 C1398 ) C1062_=_C1401( C1062 C1401 ) C1062_=_C1408( C1062 C1408 ) \nC1062_=_C1410( C1062 C1410 ) C1064_=_C1066( C1064 C1066 ) C1064_=_C1067( C1064 C1067 ) C1064_=_C1069( C1064 C1069 ) C1064_=_C1074( C1064 C1074 ) C1064_=_C1080( C1064 C1080 ) \nC1064_=_C1435( C1064 C1435 ) C1064_=_C1575( C1064 C1575 ) C1064_=_C1832( C1064 C1832 ) C1064_=_C2103( C1064 C2103 ) C1064_=_C2104( C1064 C2104 ) C1064_=_C2105( C1064 C2105 ) \nC1064_=_C2107( C1064 C2107 ) C1064_=_C2108( C1064 C2108 ) C1064_=_C2110( C1064 C2110 ) C1064_=_C2111( C1064 C2111 ) C1064_=_C2112( C1064 C2112 ) C1064_=_C2113( C1064 C2113 ) \nC1064_=_C2114( C1064 C2114 ) C1064_=_C2115( C1064 C2115 ) C1064_=_C2116( C1064 C2116 ) C1064_=_C2117( C1064 C2117 ) C1064_=_C2118( C1064 C2118 ) C1064_=_C2119( C1064 C2119 ) \nC1066_=_C1067( C1066 C1067 ) C1066_=_C1069( C1066 C1069 ) C1066_=_C1074( C1066 C1074 ) C1066_=_C1080( C1066 C1080 ) C1066_=_C1457( C1066 C1457 ) C1066_=_C1637( C1066 C1637 ) \nC1066_=_C2298( C1066 C2298 ) C1066_=_C2299( C1066 C2299 ) C1066_=_C2301( C1066 C2301 ) C1066_=_C2302( C1066 C2302 ) C1066_=_C2303( C1066 C2303 ) C1066_=_C2308( C1066 C2308 ) \nC1066_=_C2310( C1066 C2310 ) C1066_=_C2312( C1066 C2312 ) C1066_=_C2313( C1066 C2313 ) C1066_=_C2314( C1066 C2314 ) C1066_=_C2316( C1066 C2316 ) C1066_=_C2317( C1066 C2317 ) \nC1066_=_C2319( C1066 C2319 ) C1067_=_C1069( C1067 C1069 ) C1067_=_C1074( C1067 C1074 ) C1067_=_C1080( C1067 C1080 ) C1067_=_C1207( C1067 C1207 ) C1067_=_C1437( C1067 C1437 ) \nC1067_=_C1769( C1067 C1769 ) C1067_=_C2339( C1067 C2339 ) C1067_=_C2340( C1067 C2340 ) C1067_=_C2341( C1067 C2341 ) C1067_=_C2342( C1067 C2342 ) C1067_=_C2346( C1067 C2346 ) \nC1067_=_C2347( C1067 C2347 ) C1067_=_C2348( C1067 C2348 ) C1067_=_C2349( C1067 C2349 ) C1067_=_C2350( C1067 C2350 ) C1067_=_C2351( C1067 C2351 ) C1067_=_C2352( C1067 C2352 ) \nC1069_=_C1074( C1069 C1074 ) C1069_=_C1080( C1069 C1080 ) C1069_=_C1640( C1069 C1640 ) C1069_=_C2649( C1069 C2649 ) C1069_=_C2651( C1069 C2651 ) C1069_=_C2654( C1069 C2654 ) \nC1069_=_C2658( C1069 C2658 ) C1069_=_C2661( C1069 C2661 ) C1069_=_C2662( C1069 C2662 ) C1069_=_C2663( C1069 C2663 ) C1074_=_C1080( C1074 C1080 ) C1074_=_C1216( C1074 C1216 ) \nC1074_=_C1556( C1074 C1556 ) C1074_=_C2399( C1074 C2399 ) C1074_=_C2569( C1074 C2569 ) C1074_=_C2705( C1074 C2705 ) C1074_=_C2866( C1074 C2866 ) C1074_=_C3159( C1074 C3159 ) \nC1074_=_C3419( C1074 C3419 ) C1074_=_C3421( C1074 C3421 ) C1074_=_C3423( C1074 C3423 ) C1074_=_C3426( C1074 C3426 ) C1080_=_C2116( C1080 C2116 ) C1080_=_C2256( C1080 C2256 ) \nC1080_=_C3244( C1080 C3244 ) C1080_=_C3832( C1080 C3832 ) C1080_=_C4057( C1080 C4057 ) C1080_=_C4064( C1080 C4064 ) C1080_=_C4085( C1080 C4085 ) C1080_=_C4101( C1080 C4101 ) \nC1083_=_C1084( C1083 C1084 ) C1083_=_C1087( C1083 C1087 ) C1083_=_C1089( C1083 C1089 ) C1083_=_C1091( C1083 C1091 ) C1083_=_C1092( C1083 C1092 ) C1083_=_C1093( C1083 C1093 ) \nC1083_=_C1095( C1083 C1095 ) C1083_=_C1097( C1083 C1097 ) C1083_=_C1098( C1083 C1098 ) C1083_=_C1099( C1083 C1099 ) C1083_=_C1100( C1083 C1100 ) C1083_=_C1103( C1083 C1103 ) \nC1083_=_C1104( C1083 C1104 ) C1083_=_C1106( C1083 C1106 ) C1083_=_C1108( C1083 C1108 ) C1083_=_C1224( C1083 C1224 ) C1083_=_C1228( C1083 C1228 ) C1083_=_C1230( C1083 C1230 ) \nC1083_=_C1236( C1083 C1236 ) C1083_=_C1237( C1083 C1237 ) C1083_=_C1240( C1083 C1240 ) C1083_=_C1242( C1083 C1242 ) C1083_=_C1243( C1083 C1243 ) C1083_=_C1244( C1083 C1244 ) \nC1083_=_C1246( C1083 C1246 ) C1084_=_C1087( C1084 C1087 ) C1084_=_C1089( C1084 C1089 ) C1084_=_C1091( C1084 C1091 ) C1084_=_C1092( C1084 C1092 ) C1084_=_C1093( C1084 C1093 ) \nC1084_=_C1095( C1084 C1095 ) C1084_=_C1097( C1084 C1097 ) C1084_=_C1098( C1084 C1098 ) C1084_=_C1099( C1084 C1099 ) C1084_=_C1100( C1084 C1100 ) C1084_=_C1103( C1084 C1103 ) \nC1084_=_C1104( C1084 C1104 ) C1084_=_C1106( C1084 C1106 ) C1084_=_C1108( C1084 C1108 ) C1084_=_C1247( C1084 C1247 ) C1084_=_C1249( C1084 C1249 ) C1084_=_C1250( C1084 C1250 ) \nC1084_=_C1251( C1084 C1251 ) C1084_=_C1252( C1084 C1252 ) C1084_=_C1253( C1084 C1253 ) C1084_=_C1254( C1084 C1254 ) C1084_=_C1255( C1084 C1255 ) C1084_=_C1256( C1084 C1256 ) \nC1084_=_C1257( C1084 C1257 ) C1084_=_C1258( C1084 C1258 ) C1084_=_C1259( C1084 C1259 ) C1084_=_C1261( C1084 C1261 ) C1084_=_C1262( C1084 C1262 ) C1084_=_C1265( C1084 C1265 ) \nC1084_=_C1266( C1084 C1266 ) C1084_=_C1267( C1084 C1267 ) C1084_=_C1268( C1084 C1268 ) C1084_=_C1270( C1084 C1270 ) C1084_=_C1272( C1084 C1272 ) C1087_=_C1089( C1087 C1089 ) \nC1087_=_C1091( C1087 C1091 ) C1087_=_C1092( C1087 C1092 ) C1087_=_C1093( C1087 C1093 ) C1087_=_C1095( C1087 C1095 ) C1087_=_C1097( C1087 C1097 ) C1087_=_C1098( C1087 C1098 ) \nC1087_=_C1099( C1087 C1099 ) C1087_=_C1100( C1087 C1100 ) C1087_=_C1103( C1087 C1103 ) C1087_=_C1104( C1087 C1104 ) C1087_=_C1106( C1087 C1106 ) C1087_=_C1108( C1087 C1108 ) \nC1087_=_C1135( C1087 C1135 ) C1087_=_C1291( C1087 C1291 ) C1087_=_C1681( C1087 C1681 ) C1087_=_C1683( C1087 C1683 ) C1087_=_C1684( C1087 C1684 ) C1087_=_C1687( C1087 C1687 ) \nC1087_=_C1688( C1087 C1688 ) C1087_=_C1690( C1087 C1690 ) C1087_=_C1692( C1087 C1692 ) C1087_=_C1693( C1087 C1693 ) C1087_=_C1694( C1087 C1694 ) C1089_=_C1091( C1089 C1091 ) \nC1089_=_C1092( C1089 C1092 ) C1089_=_C1093( C1089 C1093 ) C1089_=_C1095( C1089 C1095 ) C1089_=_C1097( C1089 C1097 ) C1089_=_C1098( C1089 C1098 ) C1089_=_C1099( C1089 C1099 ) \nC1089_=_C1100( C1089 C1100 ) C1089_=_C1103( C1089 C1103 ) C1089_=_C1104( C1089 C1104 ) C1089_=_C1106( C1089 C1106 ) C1089_=_C1108( C1089 C1108 ) C1089_=_C2123( C1089 C2123 ) \nC1089_=_C2491( C1089 C2491 ) C1089_=_C2516( C1089 C2516 ) C1089_=_C2967( C1089 C2967 ) C1089_=_C3056( C1089 C3056 ) C1089_=_C3171( C1089 C3171 ) C1089_=_C3173( C1089 C3173 ) \nC1089_=_C3174( C1089 C3174 ) C1089_=_C3176( C1089 C3176 ) C1089_=_C3178( C1089 C3178 ) C1089_=_C3182( C1089 C3182 ) C1089_=_C3183( C1089 C3183 ) C1089_=_C3186( C1089 C3186 ) \nC1091_=_C1092( C1091 C1092 ) C1091_=_C1093( C1091 C1093 ) C1091_=_C1095( C1091 C1095 ) C1091_=_C1097( C1091 C1097 ) C1091_=_C1098( C1091 C1098 ) C1091_=_C1099( C1091 C1099 ) \nC1091_=_C1100( C1091 C1100 ) C1091_=_C1103( C1091 C1103 ) C1091_=_C1104( C1091 C1104 ) C1091_=_C1106( C1091 C1106 ) C1091_=_C1108( C1091 C1108 ) C1091_=_C1585( C1091 C1585 ) \nC1091_=_C1666( C1091 C1666 ) C1091_=_C2066( C1091 C2066 ) C1091_=_C2635( C1091 C2635 ) C1091_=_C2784( C1091 C2784 ) C1091_=_C2880( C1091 C2880 ) C1091_=_C2896( C1091 C2896 ) \nC1091_=_C3337( C1091 C3337 ) C1091_=_C3366( C1091 C3366 ) C1091_=_C3428( C1091 C3428 ) C1091_=_C3451( C1091 C3451 ) C1091_=_C3475( C1091 C3475 ) C1091_=_C3476( C1091 C3476 ) \nC1091_=_C3478( C1091 C3478 ) C1091_=_C3479( C1091 C3479 ) C1091_=_C3480( C1091 C3480 ) C1091_=_C3481( C1091 C3481 ) C1091_=_C3482( C1091 C3482 ) C1091_=_C3483( C1091 C3483 ) \nC1092_=_C1093( C1092 C1093 ) C1092_=_C1095( C1092 C1095 ) C1092_=_C1097( C1092 C1097 ) C1092_=_C1098( C1092 C1098 ) C1092_=_C1099( C1092 C1099 ) C1092_=_C1100( C1092 C1100 ) \nC1092_=_C1103( C1092 C1103 ) C1092_=_C1104( C1092 C1104 ) C1092_=_C1106( C1092 C1106 ) C1092_=_C1108( C1092 C1108 ) C1092_=_C1305( C1092 C1305 ) C1092_=_C2329( C1092 C2329 ) \nC1092_=_C2852( C1092 C2852 ) C1092_=_C3396( C1092 C3396 ) C1092_=_C3410( C1092 C3410 ) C1092_=_C3452( C1092 C3452 ) C1092_=_C3509( C1092 C3509 ) C1092_=_C3552( C1092 C3552 ) \nC1092_=_C3556( C1092 C3556 ) C1092_=_C3557( C1092 C3557 ) C1092_=_C3558( C1092 C3558 ) C1092_=_C3559( C1092 C3559 ) C1092_=_C3560( C1092 C3560 ) C1092_=_C3561( C1092 C3561 ) \nC1092_=_C3563( C1092 C3563 ) C1093_=_C1095( C1093 C1095 ) C1093_=_C1097( C1093 C1097 ) C1093_=_C1098( C1093 C1098 ) C1093_=_C1099( C1093 C1099 ) C1093_=_C1100( C1093 C1100 ) \nC1093_=_C1103( C1093 C1103 ) C1093_=_C1104( C1093 C1104 ) C1093_=_C1106( C1093 C1106 ) C1093_=_C1108( C1093 C1108 ) C1093_=_C1557( C1093 C1557 ) C1093_=_C1667( C1093 C1667 ) \nC1093_=_C2308( C1093 C2308 ) C1093_=_C3573( C1093 C3573 ) C1093_=_C3575( C1093 C3575 ) C1093_=_C3582( C1093 C3582 ) C1093_=_C3583( C1093 C3583 ) C1093_=_C3584( C1093 C3584 ) \nC1095_=_C1097( C1095 C1097 ) C1095_=_C1098( C1095 C1098 ) C1095_=_C1099( C1095 C1099 ) C1095_=_C1100( C1095 C1100 ) C1095_=_C1103( C1095 C1103 ) C1095_=_C1104( C1095 C1104 ) \nC1095_=_C1106( C1095 C1106 ) C1095_=_C1108( C1095 C1108 ) C1095_=_C1561( C1095 C1561 ) C1095_=_C1670( C1095 C1670 ) C1095_=_C3162( C1095 C3162 ) C1095_=_C3709( C1095 C3709 ) \nC1095_=_C3733( C1095 C3733 ) C1095_=_C3735( C1095 C3735 ) C1095_=_C3737( C1095 C3737 ) C1095_=_C3738( C1095 C3738 ) C1095_=_C3739( C1095 C3739 ) C1097_=_C1098( C1097 C1098 ) \nC1097_=_C1099( C1097 C1099 ) C1097_=_C1100( C1097 C1100 ) C1097_=_C1103( C1097 C1103 ) C1097_=_C1104( C1097 C1104 ) C1097_=_C1106( C1097 C1106 ) C1097_=_C1108( C1097 C1108 ) \nC1097_=_C1564( C1097 C1564 ) C1097_=_C1671( C1097 C1671 ) C1097_=_C2111( C1097 C2111 ) C1097_=_C2497( C1097 C2497 ) C1097_=_C3008( C1097 C3008 ) C1097_=_C3139( C1097 C3139 ) \nC1097_=_C3398( C1097 C3398 ) C1097_=_C3575( C1097 C3575 ) C1097_=_C3712(</w:t>
      </w:r>
    </w:p>
    <w:p>
      <w:pPr>
        <w:pStyle w:val="PreformattedText"/>
        <w:bidi w:val="0"/>
        <w:spacing w:before="0" w:after="0"/>
        <w:jc w:val="left"/>
        <w:rPr/>
      </w:pPr>
      <w:r>
        <w:rPr/>
        <w:t xml:space="preserve"> </w:t>
      </w:r>
      <w:r>
        <w:rPr/>
        <w:t>C1097 C3712 ) C1097_=_C3733( C1097 C3733 ) C1097_=_C3825( C1097 C3825 ) C1097_=_C3826( C1097 C3826 ) \nC1097_=_C3831( C1097 C3831 ) C1097_=_C3832( C1097 C3832 ) C1097_=_C3834( C1097 C3834 ) C1098_=_C1099( C1098 C1099 ) C1098_=_C1100( C1098 C1100 ) C1098_=_C1103( C1098 C1103 ) \nC1098_=_C1104( C1098 C1104 ) C1098_=_C1106( C1098 C1106 ) C1098_=_C1108( C1098 C1108 ) C1098_=_C2247( C1098 C2247 ) C1098_=_C2903( C1098 C2903 ) C1098_=_C3608( C1098 C3608 ) \nC1098_=_C3688( C1098 C3688 ) C1098_=_C3762( C1098 C3762 ) C1098_=_C3786( C1098 C3786 ) C1098_=_C3801( C1098 C3801 ) C1098_=_C3836( C1098 C3836 ) C1098_=_C3838( C1098 C3838 ) \nC1098_=_C3839( C1098 C3839 ) C1098_=_C3840( C1098 C3840 ) C1098_=_C3841( C1098 C3841 ) C1098_=_C3843( C1098 C3843 ) C1099_=_C1100( C1099 C1100 ) C1099_=_C1103( C1099 C1103 ) \nC1099_=_C1104( C1099 C1104 ) C1099_=_C1106( C1099 C1106 ) C1099_=_C1108( C1099 C1108 ) C1099_=_C1262( C1099 C1262 ) C1099_=_C1688( C1099 C1688 ) C1099_=_C2904( C1099 C2904 ) \nC1099_=_C3164( C1099 C3164 ) C1099_=_C3343( C1099 C3343 ) C1099_=_C3476( C1099 C3476 ) C1099_=_C3877( C1099 C3877 ) C1099_=_C3878( C1099 C3878 ) C1099_=_C3882( C1099 C3882 ) \nC1100_=_C1103( C1100 C1103 ) C1100_=_C1104( C1100 C1104 ) C1100_=_C1106( C1100 C1106 ) C1100_=_C1108( C1100 C1108 ) C1100_=_C2905( C1100 C2905 ) C1100_=_C2919( C1100 C2919 ) \nC1100_=_C2969( C1100 C2969 ) C1100_=_C3112( C1100 C3112 ) C1100_=_C3344( C1100 C3344 ) C1100_=_C3384( C1100 C3384 ) C1100_=_C3751( C1100 C3751 ) C1100_=_C3877( C1100 C3877 ) \nC1100_=_C3903( C1100 C3903 ) C1100_=_C3904( C1100 C3904 ) C1100_=_C3905( C1100 C3905 ) C1100_=_C3907( C1100 C3907 ) C1100_=_C3908( C1100 C3908 ) C1100_=_C3909( C1100 C3909 ) \nC1100_=_C3910( C1100 C3910 ) C1100_=_C3911( C1100 C3911 ) C1103_=_C1104( C1103 C1104 ) C1103_=_C1106( C1103 C1106 ) C1103_=_C1108( C1103 C1108 ) C1103_=_C1197( C1103 C1197 ) \nC1103_=_C1569( C1103 C1569 ) C1103_=_C1626( C1103 C1626 ) C1103_=_C1675( C1103 C1675 ) C1103_=_C2113( C1103 C2113 ) C1103_=_C2843( C1103 C2843 ) C1103_=_C3040( C1103 C3040 ) \nC1103_=_C3459( C1103 C3459 ) C1103_=_C3583( C1103 C3583 ) C1103_=_C3716( C1103 C3716 ) C1103_=_C3738( C1103 C3738 ) C1103_=_C3749( C1103 C3749 ) C1103_=_C3780( C1103 C3780 ) \nC1103_=_C4044( C1103 C4044 ) C1103_=_C4057( C1103 C4057 ) C1103_=_C4059( C1103 C4059 ) C1104_=_C1106( C1104 C1106 ) C1104_=_C1108( C1104 C1108 ) C1104_=_C1268( C1104 C1268 ) \nC1104_=_C1428( C1104 C1428 ) C1104_=_C1693( C1104 C1693 ) C1104_=_C2526( C1104 C2526 ) C1104_=_C2909( C1104 C2909 ) C1104_=_C2973( C1104 C2973 ) C1104_=_C3054( C1104 C3054 ) \nC1104_=_C3066( C1104 C3066 ) C1104_=_C3346( C1104 C3346 ) C1104_=_C3481( C1104 C3481 ) C1104_=_C3593( C1104 C3593 ) C1104_=_C3616( C1104 C3616 ) C1104_=_C3909( C1104 C3909 ) \nC1104_=_C4012( C1104 C4012 ) C1104_=_C4072( C1104 C4072 ) C1106_=_C1108( C1106 C1108 ) C1106_=_C1571( C1106 C1571 ) C1106_=_C1678( C1106 C1678 ) C1106_=_C2543( C1106 C2543 ) \nC1106_=_C3584( C1106 C3584 ) C1106_=_C3604( C1106 C3604 ) C1106_=_C3718( C1106 C3718 ) C1106_=_C3739( C1106 C3739 ) C1106_=_C4046( C1106 C4046 ) C1108_=_C1313( C1108 C1313 ) \nC1108_=_C2337( C1108 C2337 ) C1108_=_C3404( C1108 C3404 ) C1108_=_C3416( C1108 C3416 ) C1108_=_C3461( C1108 C3461 ) C1108_=_C3772( C1108 C3772 ) C1108_=_C3977( C1108 C3977 ) \nC1108_=_C4018( C1108 C4018 ) C1108_=_C4051( C1108 C4051 ) C1108_=_C4076( C1108 C4076 ) C1108_=_C4089( C1108 C4089 ) C1108_=_C4104( C1108 C4104 ) C1110_=_C1111( C1110 C1111 ) \nC1110_=_C1112( C1110 C1112 ) C1110_=_C1113( C1110 C1113 ) C1110_=_C1114( C1110 C1114 ) C1110_=_C1117( C1110 C1117 ) C1110_=_C1118( C1110 C1118 ) C1110_=_C1120( C1110 C1120 ) \nC1110_=_C1121( C1110 C1121 ) C1110_=_C1122( C1110 C1122 ) C1110_=_C1123( C1110 C1123 ) C1110_=_C1125( C1110 C1125 ) C1110_=_C1127( C1110 C1127 ) C1110_=_C1128( C1110 C1128 ) \nC1110_=_C1129( C1110 C1129 ) C1110_=_C1130( C1110 C1130 ) C1110_=_C1203( C1110 C1203 ) C1110_=_C1205( C1110 C1205 ) C1110_=_C1206( C1110 C1206 ) C1110_=_C1207( C1110 C1207 ) \nC1110_=_C1208( C1110 C1208 ) C1110_=_C1209( C1110 C1209 ) C1110_=_C1210( C1110 C1210 ) C1110_=_C1211( C1110 C1211 ) C1110_=_C1214( C1110 C1214 ) C1110_=_C1216( C1110 C1216 ) \nC1110_=_C1218( C1110 C1218 ) C1110_=_C1219( C1110 C1219 ) C1110_=_C1220( C1110 C1220 ) C1110_=_C1221( C1110 C1221 ) C1110_=_C1223( C1110 C1223 ) C1111_=_C1112( C1111 C1112 ) \nC1111_=_C1113( C1111 C1113 ) C1111_=_C1114( C1111 C1114 ) C1111_=_C1117( C1111 C1117 ) C1111_=_C1118( C1111 C1118 ) C1111_=_C1120( C1111 C1120 ) C1111_=_C1121( C1111 C1121 ) \nC1111_=_C1122( C1111 C1122 ) C1111_=_C1123( C1111 C1123 ) C1111_=_C1125( C1111 C1125 ) C1111_=_C1127( C1111 C1127 ) C1111_=_C1128( C1111 C1128 ) C1111_=_C1129( C1111 C1129 ) \nC1111_=_C1130( C1111 C1130 ) C1111_=_C1344( C1111 C1344 ) C1111_=_C1345( C1111 C1345 ) C1111_=_C1347( C1111 C1347 ) C1111_=_C1356( C1111 C1356 ) C1111_=_C1361( C1111 C1361 ) \nC1111_=_C1364( C1111 C1364 ) C1112_=_C1113( C1112 C1113 ) C1112_=_C1114( C1112 C1114 ) C1112_=_C1117( C1112 C1117 ) C1112_=_C1118( C1112 C1118 ) C1112_=_C1120( C1112 C1120 ) \nC1112_=_C1121( C1112 C1121 ) C1112_=_C1122( C1112 C1122 ) C1112_=_C1123( C1112 C1123 ) C1112_=_C1125( C1112 C1125 ) C1112_=_C1127( C1112 C1127 ) C1112_=_C1128( C1112 C1128 ) \nC1112_=_C1129( C1112 C1129 ) C1112_=_C1130( C1112 C1130 ) C1112_=_C1247( C1112 C1247 ) C1112_=_C1414( C1112 C1414 ) C1112_=_C1417( C1112 C1417 ) C1112_=_C1425( C1112 C1425 ) \nC1112_=_C1428( C1112 C1428 ) C1112_=_C1430( C1112 C1430 ) C1112_=_C1432( C1112 C1432 ) C1113_=_C1114( C1113 C1114 ) C1113_=_C1117( C1113 C1117 ) C1113_=_C1118( C1113 C1118 ) \nC1113_=_C1120( C1113 C1120 ) C1113_=_C1121( C1113 C1121 ) C1113_=_C1122( C1113 C1122 ) C1113_=_C1123( C1113 C1123 ) C1113_=_C1125( C1113 C1125 ) C1113_=_C1127( C1113 C1127 ) \nC1113_=_C1128( C1113 C1128 ) C1113_=_C1129( C1113 C1129 ) C1113_=_C1130( C1113 C1130 ) C1113_=_C1203( C1113 C1203 ) C1113_=_C1345( C1113 C1345 ) C1113_=_C1433( C1113 C1433 ) \nC1113_=_C1594( C1113 C1594 ) C1113_=_C1601( C1113 C1601 ) C1113_=_C1602( C1113 C1602 ) C1113_=_C1605( C1113 C1605 ) C1113_=_C1606( C1113 C1606 ) C1113_=_C1609( C1113 C1609 ) \nC1113_=_C1610( C1113 C1610 ) C1113_=_C1611( C1113 C1611 ) C1114_=_C1117( C1114 C1117 ) C1114_=_C1118( C1114 C1118 ) C1114_=_C1120( C1114 C1120 ) C1114_=_C1121( C1114 C1121 ) \nC1114_=_C1122( C1114 C1122 ) C1114_=_C1123( C1114 C1123 ) C1114_=_C1125( C1114 C1125 ) C1114_=_C1127( C1114 C1127 ) C1114_=_C1128( C1114 C1128 ) C1114_=_C1129( C1114 C1129 ) \nC1114_=_C1130( C1114 C1130 ) C1114_=_C1613( C1114 C1613 ) C1114_=_C1619( C1114 C1619 ) C1114_=_C1622( C1114 C1622 ) C1114_=_C1626( C1114 C1626 ) C1117_=_C1118( C1117 C1118 ) \nC1117_=_C1120( C1117 C1120 ) C1117_=_C1121( C1117 C1121 ) C1117_=_C1122( C1117 C1122 ) C1117_=_C1123( C1117 C1123 ) C1117_=_C1125( C1117 C1125 ) C1117_=_C1127( C1117 C1127 ) \nC1117_=_C1128( C1117 C1128 ) C1117_=_C1129( C1117 C1129 ) C1117_=_C1130( C1117 C1130 ) C1117_=_C1884( C1117 C1884 ) C1117_=_C1950( C1117 C1950 ) C1117_=_C1952( C1117 C1952 ) \nC1117_=_C1958( C1117 C1958 ) C1117_=_C1959( C1117 C1959 ) C1118_=_C1120( C1118 C1120 ) C1118_=_C1121( C1118 C1121 ) C1118_=_C1122( C1118 C1122 ) C1118_=_C1123( C1118 C1123 ) \nC1118_=_C1125( C1118 C1125 ) C1118_=_C1127( C1118 C1127 ) C1118_=_C1128( C1118 C1128 ) C1118_=_C1129( C1118 C1129 ) C1118_=_C1130( C1118 C1130 ) C1118_=_C1720( C1118 C1720 ) \nC1118_=_C2123( C1118 C2123 ) C1118_=_C2125( C1118 C2125 ) C1118_=_C2127( C1118 C2127 ) C1118_=_C2128( C1118 C2128 ) C1118_=_C2131( C1118 C2131 ) C1118_=_C2137( C1118 C2137 ) \nC1118_=_C2138( C1118 C2138 ) C1118_=_C2139( C1118 C2139 ) C1120_=_C1121( C1120 C1121 ) C1120_=_C1122( C1120 C1122 ) C1120_=_C1123( C1120 C1123 ) C1120_=_C1125( C1120 C1125 ) \nC1120_=_C1127( C1120 C1127 ) C1120_=_C1128( C1120 C1128 ) C1120_=_C1129( C1120 C1129 ) C1120_=_C1130( C1120 C1130 ) C1120_=_C1641( C1120 C1641 ) C1120_=_C1701( C1120 C1701 ) \nC1120_=_C1868( C1120 C1868 ) C1120_=_C2261( C1120 C2261 ) C1120_=_C2511( C1120 C2511 ) C1120_=_C2915( C1120 C2915 ) C1120_=_C2917( C1120 C2917 ) C1120_=_C2919( C1120 C2919 ) \nC1120_=_C2921( C1120 C2921 ) C1121_=_C1122( C1121 C1122 ) C1121_=_C1123( C1121 C1123 ) C1121_=_C1125( C1121 C1125 ) C1121_=_C1127( C1121 C1127 ) C1121_=_C1128( C1121 C1128 ) \nC1121_=_C1129( C1121 C1129 ) C1121_=_C1130( C1121 C1130 ) C1121_=_C1601( C1121 C1601 ) C1121_=_C1870( C1121 C1870 ) C1121_=_C2015( C1121 C2015 ) C1121_=_C2472( C1121 C2472 ) \nC1121_=_C2667( C1121 C2667 ) C1121_=_C3047( C1121 C3047 ) C1121_=_C3051( C1121 C3051 ) C1121_=_C3052( C1121 C3052 ) C1121_=_C3054( C1121 C3054 ) C1122_=_C1123( C1122 C1123 ) \nC1122_=_C1125( C1122 C1125 ) C1122_=_C1127( C1122 C1127 ) C1122_=_C1128( C1122 C1128 ) C1122_=_C1129( C1122 C1129 ) C1122_=_C1130( C1122 C1130 ) C1122_=_C1214( C1122 C1214 ) \nC1122_=_C1356( C1122 C1356 ) C1122_=_C1513( C1122 C1513 ) C1122_=_C1874( C1122 C1874 ) C1122_=_C2033( C1122 C2033 ) C1122_=_C2207( C1122 C2207 ) C1122_=_C2285( C1122 C2285 ) \nC1122_=_C2456( C1122 C2456 ) C1122_=_C3047( C1122 C3047 ) C1122_=_C3082( C1122 C3082 ) C1122_=_C3187( C1122 C3187 ) C1122_=_C3202( C1122 C3202 ) C1122_=_C3271( C1122 C3271 ) \nC1122_=_C3272( C1122 C3272 ) C1122_=_C3274( C1122 C3274 ) C1122_=_C3275( C1122 C3275 ) C1122_=_C3276( C1122 C3276 ) C1122_=_C3277( C1122 C3277 ) C1122_=_C3279( C1122 C3279 ) \nC1123_=_C1125( C1123 C1125 ) C1123_=_C1127( C1123 C1127 ) C1123_=_C1128( C1123 C1128 ) C1123_=_C1129( C1123 C1129 ) C1123_=_C1130( C1123 C1130 ) C1123_=_C1890( C1123 C1890 ) \nC1123_=_C1952( C1123 C1952 ) C1123_=_C2398( C1123 C2398 ) C1123_=_C2865( C1123 C2865 ) C1123_=_C3380( C1123 C3380 ) C1123_=_C3381( C1123 C3381 ) C1123_=_C3384( C1123 C3384 ) \nC1123_=_C3385( C1123 C3385 ) C1123_=_C3386( C1123 C3386 ) C1123_=_C3387( C1123 C3387 ) C1123_=_C3389( C1123 C3389 ) C1123_=_C3390( C1123 C3390 ) C1123_=_C3391( C1123 C3391 ) \nC1123_=_C3392( C1123 C3392 ) C1125_=_C1127( C1125 C1127 ) C1125_=_C1128( C1125 C1128 ) C1125_=_C1129( C1125 C1129 ) C1125_=_C1130(</w:t>
      </w:r>
    </w:p>
    <w:p>
      <w:pPr>
        <w:pStyle w:val="PreformattedText"/>
        <w:bidi w:val="0"/>
        <w:spacing w:before="0" w:after="0"/>
        <w:jc w:val="left"/>
        <w:rPr/>
      </w:pPr>
      <w:r>
        <w:rPr/>
        <w:t xml:space="preserve"> </w:t>
      </w:r>
      <w:r>
        <w:rPr/>
        <w:t>C1125 C1130 ) C1125_=_C1892( C1125 C1892 ) \nC1125_=_C2868( C1125 C2868 ) C1125_=_C3380( C1125 C3380 ) C1125_=_C3666( C1125 C3666 ) C1125_=_C3671( C1125 C3671 ) C1127_=_C1128( C1127 C1128 ) C1127_=_C1129( C1127 C1129 ) \nC1127_=_C1130( C1127 C1130 ) C1127_=_C1149( C1127 C1149 ) C1127_=_C1336( C1127 C1336 ) C1127_=_C1690( C1127 C1690 ) C1127_=_C1709( C1127 C1709 ) C1127_=_C1897( C1127 C1897 ) \nC1127_=_C2230( C1127 C2230 ) C1127_=_C2408( C1127 C2408 ) C1127_=_C2573( C1127 C2573 ) C1127_=_C2688( C1127 C2688 ) C1127_=_C2870( C1127 C2870 ) C1127_=_C3166( C1127 C3166 ) \nC1127_=_C3386( C1127 C3386 ) C1127_=_C3465( C1127 C3465 ) C1127_=_C3632( C1127 C3632 ) C1127_=_C3810( C1127 C3810 ) C1127_=_C3926( C1127 C3926 ) C1127_=_C3927( C1127 C3927 ) \nC1127_=_C3928( C1127 C3928 ) C1127_=_C3929( C1127 C3929 ) C1127_=_C3930( C1127 C3930 ) C1127_=_C3931( C1127 C3931 ) C1128_=_C1129( C1128 C1129 ) C1128_=_C1130( C1128 C1130 ) \nC1128_=_C1219( C1128 C1219 ) C1128_=_C1364( C1128 C1364 ) C1128_=_C1879( C1128 C1879 ) C1128_=_C2522( C1128 C2522 ) C1128_=_C2823( C1128 C2823 ) C1128_=_C2951( C1128 C2951 ) \nC1128_=_C2970( C1128 C2970 ) C1128_=_C3052( C1128 C3052 ) C1128_=_C3062( C1128 C3062 ) C1128_=_C3237( C1128 C3237 ) C1128_=_C3296( C1128 C3296 ) C1128_=_C3776( C1128 C3776 ) \nC1128_=_C3979( C1128 C3979 ) C1128_=_C4010( C1128 C4010 ) C1129_=_C1130( C1129 C1130 ) C1129_=_C2271( C1129 C2271 ) C1129_=_C2824( C1129 C2824 ) C1129_=_C2983( C1129 C2983 ) \nC1129_=_C3525( C1129 C3525 ) C1129_=_C3634( C1129 C3634 ) C1129_=_C4079( C1129 C4079 ) C1130_=_C2006( C1130 C2006 ) C1130_=_C3362( C1130 C3362 ) C1130_=_C3527( C1130 C3527 ) \nC1130_=_C3636( C1130 C3636 ) C1132_=_C1133( C1132 C1133 ) C1132_=_C1135( C1132 C1135 ) C1132_=_C1136( C1132 C1136 ) C1132_=_C1137( C1132 C1137 ) C1132_=_C1140( C1132 C1140 ) \nC1132_=_C1142( C1132 C1142 ) C1132_=_C1144( C1132 C1144 ) C1132_=_C1145( C1132 C1145 ) C1132_=_C1146( C1132 C1146 ) C1132_=_C1149( C1132 C1149 ) C1132_=_C1150( C1132 C1150 ) \nC1132_=_C1151( C1132 C1151 ) C1132_=_C1152( C1132 C1152 ) C1132_=_C1154( C1132 C1154 ) C1132_=_C1155( C1132 C1155 ) C1132_=_C1156( C1132 C1156 ) C1132_=_C1291( C1132 C1291 ) \nC1132_=_C1292( C1132 C1292 ) C1132_=_C1298( C1132 C1298 ) C1132_=_C1303( C1132 C1303 ) C1132_=_C1305( C1132 C1305 ) C1132_=_C1306( C1132 C1306 ) C1132_=_C1309( C1132 C1309 ) \nC1132_=_C1311( C1132 C1311 ) C1132_=_C1312( C1132 C1312 ) C1132_=_C1313( C1132 C1313 ) C1132_=_C1315( C1132 C1315 ) C1133_=_C1135( C1133 C1135 ) C1133_=_C1136( C1133 C1136 ) \nC1133_=_C1137( C1133 C1137 ) C1133_=_C1140( C1133 C1140 ) C1133_=_C1142( C1133 C1142 ) C1133_=_C1144( C1133 C1144 ) C1133_=_C1145( C1133 C1145 ) C1133_=_C1146( C1133 C1146 ) \nC1133_=_C1149( C1133 C1149 ) C1133_=_C1150( C1133 C1150 ) C1133_=_C1151( C1133 C1151 ) C1133_=_C1152( C1133 C1152 ) C1133_=_C1154( C1133 C1154 ) C1133_=_C1155( C1133 C1155 ) \nC1133_=_C1156( C1133 C1156 ) C1133_=_C1481( C1133 C1481 ) C1133_=_C1482( C1133 C1482 ) C1133_=_C1485( C1133 C1485 ) C1133_=_C1488( C1133 C1488 ) C1133_=_C1492( C1133 C1492 ) \nC1133_=_C1500( C1133 C1500 ) C1135_=_C1136( C1135 C1136 ) C1135_=_C1137( C1135 C1137 ) C1135_=_C1140( C1135 C1140 ) C1135_=_C1142( C1135 C1142 ) C1135_=_C1144( C1135 C1144 ) \nC1135_=_C1145( C1135 C1145 ) C1135_=_C1146( C1135 C1146 ) C1135_=_C1149( C1135 C1149 ) C1135_=_C1150( C1135 C1150 ) C1135_=_C1151( C1135 C1151 ) C1135_=_C1152( C1135 C1152 ) \nC1135_=_C1154( C1135 C1154 ) C1135_=_C1155( C1135 C1155 ) C1135_=_C1156( C1135 C1156 ) C1135_=_C1291( C1135 C1291 ) C1135_=_C1681( C1135 C1681 ) C1135_=_C1683( C1135 C1683 ) \nC1135_=_C1684( C1135 C1684 ) C1135_=_C1687( C1135 C1687 ) C1135_=_C1688( C1135 C1688 ) C1135_=_C1690( C1135 C1690 ) C1135_=_C1692( C1135 C1692 ) C1135_=_C1693( C1135 C1693 ) \nC1135_=_C1694( C1135 C1694 ) C1136_=_C1137( C1136 C1137 ) C1136_=_C1140( C1136 C1140 ) C1136_=_C1142( C1136 C1142 ) C1136_=_C1144( C1136 C1144 ) C1136_=_C1145( C1136 C1145 ) \nC1136_=_C1146( C1136 C1146 ) C1136_=_C1149( C1136 C1149 ) C1136_=_C1150( C1136 C1150 ) C1136_=_C1151( C1136 C1151 ) C1136_=_C1152( C1136 C1152 ) C1136_=_C1154( C1136 C1154 ) \nC1136_=_C1155( C1136 C1155 ) C1136_=_C1156( C1136 C1156 ) C1136_=_C1292( C1136 C1292 ) C1136_=_C1701( C1136 C1701 ) C1136_=_C1702( C1136 C1702 ) C1136_=_C1703( C1136 C1703 ) \nC1136_=_C1706( C1136 C1706 ) C1136_=_C1707( C1136 C1707 ) C1136_=_C1709( C1136 C1709 ) C1136_=_C1710( C1136 C1710 ) C1136_=_C1712( C1136 C1712 ) C1136_=_C1714( C1136 C1714 ) \nC1136_=_C1715( C1136 C1715 ) C1137_=_C1140( C1137 C1140 ) C1137_=_C1142( C1137 C1142 ) C1137_=_C1144( C1137 C1144 ) C1137_=_C1145( C1137 C1145 ) C1137_=_C1146( C1137 C1146 ) \nC1137_=_C1149( C1137 C1149 ) C1137_=_C1150( C1137 C1150 ) C1137_=_C1151( C1137 C1151 ) C1137_=_C1152( C1137 C1152 ) C1137_=_C1154( C1137 C1154 ) C1137_=_C1155( C1137 C1155 ) \nC1137_=_C1156( C1137 C1156 ) C1137_=_C1249( C1137 C1249 ) C1137_=_C1526( C1137 C1526 ) C1137_=_C1769( C1137 C1769 ) C1137_=_C1773( C1137 C1773 ) C1137_=_C1784( C1137 C1784 ) \nC1137_=_C1785( C1137 C1785 ) C1137_=_C1787( C1137 C1787 ) C1140_=_C1142( C1140 C1142 ) C1140_=_C1144( C1140 C1144 ) C1140_=_C1145( C1140 C1145 ) C1140_=_C1146( C1140 C1146 ) \nC1140_=_C1149( C1140 C1149 ) C1140_=_C1150( C1140 C1150 ) C1140_=_C1151( C1140 C1151 ) C1140_=_C1152( C1140 C1152 ) C1140_=_C1154( C1140 C1154 ) C1140_=_C1155( C1140 C1155 ) \nC1140_=_C1156( C1140 C1156 ) C1140_=_C1211( C1140 C1211 ) C1140_=_C1298( C1140 C1298 ) C1140_=_C1950( C1140 C1950 ) C1140_=_C2341( C1140 C2341 ) C1140_=_C2865( C1140 C2865 ) \nC1140_=_C2866( C1140 C2866 ) C1140_=_C2868( C1140 C2868 ) C1140_=_C2869( C1140 C2869 ) C1140_=_C2870( C1140 C2870 ) C1140_=_C2872( C1140 C2872 ) C1142_=_C1144( C1142 C1144 ) \nC1142_=_C1145( C1142 C1145 ) C1142_=_C1146( C1142 C1146 ) C1142_=_C1149( C1142 C1149 ) C1142_=_C1150( C1142 C1150 ) C1142_=_C1151( C1142 C1151 ) C1142_=_C1152( C1142 C1152 ) \nC1142_=_C1154( C1142 C1154 ) C1142_=_C1155( C1142 C1155 ) C1142_=_C1156( C1142 C1156 ) C1142_=_C1330( C1142 C1330 ) C1142_=_C1991( C1142 C1991 ) C1142_=_C2668( C1142 C2668 ) \nC1142_=_C2702( C1142 C2702 ) C1142_=_C2928( C1142 C2928 ) C1142_=_C3231( C1142 C3231 ) C1142_=_C3312( C1142 C3312 ) C1142_=_C3313( C1142 C3313 ) C1142_=_C3314( C1142 C3314 ) \nC1142_=_C3317( C1142 C3317 ) C1142_=_C3321( C1142 C3321 ) C1142_=_C3323( C1142 C3323 ) C1144_=_C1145( C1144 C1145 ) C1144_=_C1146( C1144 C1146 ) C1144_=_C1149( C1144 C1149 ) \nC1144_=_C1150( C1144 C1150 ) C1144_=_C1151( C1144 C1151 ) C1144_=_C1152( C1144 C1152 ) C1144_=_C1154( C1144 C1154 ) C1144_=_C1155( C1144 C1155 ) C1144_=_C1156( C1144 C1156 ) \nC1144_=_C1303( C1144 C1303 ) C1144_=_C1584( C1144 C1584 ) C1144_=_C1796( C1144 C1796 ) C1144_=_C2288( C1144 C2288 ) C1144_=_C3032( C1144 C3032 ) C1144_=_C3084( C1144 C3084 ) \nC1144_=_C3189( C1144 C3189 ) C1144_=_C3205( C1144 C3205 ) C1144_=_C3272( C1144 C3272 ) C1144_=_C3464( C1144 C3464 ) C1144_=_C3465( C1144 C3465 ) C1144_=_C3467( C1144 C3467 ) \nC1144_=_C3468( C1144 C3468 ) C1144_=_C3470( C1144 C3470 ) C1144_=_C3471( C1144 C3471 ) C1144_=_C3472( C1144 C3472 ) C1145_=_C1146( C1145 C1146 ) C1145_=_C1149( C1145 C1149 ) \nC1145_=_C1150( C1145 C1150 ) C1145_=_C1151( C1145 C1151 ) C1145_=_C1152( C1145 C1152 ) C1145_=_C1154( C1145 C1154 ) C1145_=_C1155( C1145 C1155 ) C1145_=_C1156( C1145 C1156 ) \nC1145_=_C1535( C1145 C1535 ) C1145_=_C1936( C1145 C1936 ) C1145_=_C2346( C1145 C2346 ) C1145_=_C3351( C1145 C3351 ) C1145_=_C3548( C1145 C3548 ) C1145_=_C3549( C1145 C3549 ) \nC1146_=_C1149( C1146 C1149 ) C1146_=_C1150( C1146 C1150 ) C1146_=_C1151( C1146 C1151 ) C1146_=_C1152( C1146 C1152 ) C1146_=_C1154( C1146 C1154 ) C1146_=_C1155( C1146 C1155 ) \nC1146_=_C1156( C1146 C1156 ) C1146_=_C1537( C1146 C1537 ) C1146_=_C2347( C1146 C2347 ) C1146_=_C3352( C1146 C3352 ) C1146_=_C3653( C1146 C3653 ) C1149_=_C1150( C1149 C1150 ) \nC1149_=_C1151( C1149 C1151 ) C1149_=_C1152( C1149 C1152 ) C1149_=_C1154( C1149 C1154 ) C1149_=_C1155( C1149 C1155 ) C1149_=_C1156( C1149 C1156 ) C1149_=_C1336( C1149 C1336 ) \nC1149_=_C1690( C1149 C1690 ) C1149_=_C1709( C1149 C1709 ) C1149_=_C1897( C1149 C1897 ) C1149_=_C2230( C1149 C2230 ) C1149_=_C2408( C1149 C2408 ) C1149_=_C2573( C1149 C2573 ) \nC1149_=_C2688( C1149 C2688 ) C1149_=_C2870( C1149 C2870 ) C1149_=_C3166( C1149 C3166 ) C1149_=_C3386( C1149 C3386 ) C1149_=_C3465( C1149 C3465 ) C1149_=_C3632( C1149 C3632 ) \nC1149_=_C3810( C1149 C3810 ) C1149_=_C3926( C1149 C3926 ) C1149_=_C3927( C1149 C3927 ) C1149_=_C3928( C1149 C3928 ) C1149_=_C3929( C1149 C3929 ) C1149_=_C3930( C1149 C3930 ) \nC1149_=_C3931( C1149 C3931 ) C1150_=_C1151( C1150 C1151 ) C1150_=_C1152( C1150 C1152 ) C1150_=_C1154( C1150 C1154 ) C1150_=_C1155( C1150 C1155 ) C1150_=_C1156( C1150 C1156 ) \nC1150_=_C2198( C1150 C2198 ) C1150_=_C2674( C1150 C2674 ) C1150_=_C2936( C1150 C2936 ) C1150_=_C3478( C1150 C3478 ) C1150_=_C3889( C1150 C3889 ) C1150_=_C3965( C1150 C3965 ) \nC1151_=_C1152( C1151 C1152 ) C1151_=_C1154( C1151 C1154 ) C1151_=_C1155( C1151 C1155 ) C1151_=_C1156( C1151 C1156 ) C1151_=_C1267( C1151 C1267 ) C1151_=_C1544( C1151 C1544 ) \nC1151_=_C2348( C1151 C2348 ) C1151_=_C3358( C1151 C3358 ) C1151_=_C3448( C1151 C3448 ) C1151_=_C4030( C1151 C4030 ) C1151_=_C4031( C1151 C4031 ) C1151_=_C4032( C1151 C4032 ) \nC1152_=_C1154( C1152 C1154 ) C1152_=_C1155( C1152 C1155 ) C1152_=_C1156( C1152 C1156 ) C1152_=_C1311( C1152 C1311 ) C1152_=_C1829( C1152 C1829 ) C1152_=_C2114( C1152 C2114 ) \nC1152_=_C2434( C1152 C2434 ) C1152_=_C3698( C1152 C3698 ) C1152_=_C3812( C1152 C3812 ) C1152_=_C3927( C1152 C3927 ) C1152_=_C4062( C1152 C4062 ) C1152_=_C4064( C1152 C4064 ) \nC1154_=_C1155( C1154 C1155 ) C1154_=_C1156( C1154 C1156 ) C1154_=_C1547( C1154 C1547 ) C1154_=_C1785( C1154 C1785 ) C1154_=_C2349( C1154 C2349 ) C1154_=_C2662( C1154 C2662 ) \nC1154_=_C3361( C1154 C3361 ) C1154_=_C3491( C1154 C3491 ) C1154_=_C3548( C1154 C3548 ) C1154_=_C3653( C1154 C3653 ) C1154_=_C3806( C1154 C3806 ) C1154_=_C4031( C1154 C4031 ) \nC1154_=_C4081(</w:t>
      </w:r>
    </w:p>
    <w:p>
      <w:pPr>
        <w:pStyle w:val="PreformattedText"/>
        <w:bidi w:val="0"/>
        <w:spacing w:before="0" w:after="0"/>
        <w:jc w:val="left"/>
        <w:rPr/>
      </w:pPr>
      <w:r>
        <w:rPr/>
        <w:t xml:space="preserve"> </w:t>
      </w:r>
      <w:r>
        <w:rPr/>
        <w:t>C1154 C4081 ) C1155_=_C1156( C1155 C1156 ) C1155_=_C1500( C1155 C1500 ) C1155_=_C1743( C1155 C1743 ) C1155_=_C2139( C1155 C2139 ) C1155_=_C2296( C1155 C2296 ) \nC1155_=_C2508( C1155 C2508 ) C1155_=_C2678( C1155 C2678 ) C1155_=_C2696( C1155 C2696 ) C1155_=_C2941( C1155 C2941 ) C1155_=_C3186( C1155 C3186 ) C1155_=_C3323( C1155 C3323 ) \nC1155_=_C3440( C1155 C3440 ) C1155_=_C3865( C1155 C3865 ) C1155_=_C3894( C1155 C3894 ) C1155_=_C3930( C1155 C3930 ) C1155_=_C3965( C1155 C3965 ) C1155_=_C3969( C1155 C3969 ) \nC1155_=_C4095( C1155 C4095 ) C1156_=_C1315( C1156 C1315 ) C1156_=_C1389( C1156 C1389 ) C1156_=_C1807( C1156 C1807 ) C1156_=_C1983( C1156 C1983 ) C1156_=_C2648( C1156 C2648 ) \nC1156_=_C2679( C1156 C2679 ) C1156_=_C2764( C1156 C2764 ) C1156_=_C2864( C1156 C2864 ) C1156_=_C2942( C1156 C2942 ) C1156_=_C3107( C1156 C3107 ) C1156_=_C3685( C1156 C3685 ) \nC1156_=_C3795( C1156 C3795 ) C1156_=_C3816( C1156 C3816 ) C1156_=_C3824( C1156 C3824 ) C1156_=_C3851( C1156 C3851 ) C1156_=_C3866( C1156 C3866 ) C1156_=_C3931( C1156 C3931 ) \nC1156_=_C3942( C1156 C3942 ) C1156_=_C4071( C1156 C4071 ) C1156_=_C4074( C1156 C4074 ) C1156_=_C4079( C1156 C4079 ) C1159_=_C1161( C1159 C1161 ) C1159_=_C1162( C1159 C1162 ) \nC1159_=_C1908( C1159 C1908 ) C1159_=_C2105( C1159 C2105 ) C1159_=_C2236( C1159 C2236 ) C1159_=_C2237( C1159 C2237 ) C1159_=_C2238( C1159 C2238 ) C1159_=_C2240( C1159 C2240 ) \nC1159_=_C2241( C1159 C2241 ) C1159_=_C2242( C1159 C2242 ) C1159_=_C2243( C1159 C2243 ) C1159_=_C2244( C1159 C2244 ) C1159_=_C2245( C1159 C2245 ) C1159_=_C2247( C1159 C2247 ) \nC1159_=_C2248( C1159 C2248 ) C1159_=_C2252( C1159 C2252 ) C1159_=_C2254( C1159 C2254 ) C1159_=_C2255( C1159 C2255 ) C1159_=_C2256( C1159 C2256 ) C1159_=_C2258( C1159 C2258 ) \nC1159_=_C2259( C1159 C2259 ) C1161_=_C1162( C1161 C1162 ) C1161_=_C1910( C1161 C1910 ) C1161_=_C2236( C1161 C2236 ) C1161_=_C2373( C1161 C2373 ) C1161_=_C2376( C1161 C2376 ) \nC1161_=_C2377( C1161 C2377 ) C1161_=_C2378( C1161 C2378 ) C1161_=_C2379( C1161 C2379 ) C1161_=_C2381( C1161 C2381 ) C1161_=_C2384( C1161 C2384 ) C1161_=_C2388( C1161 C2388 ) \nC1161_=_C2392( C1161 C2392 ) C1161_=_C2393( C1161 C2393 ) C1161_=_C2394( C1161 C2394 ) C1162_=_C1252( C1162 C1252 ) C1162_=_C1911( C1162 C1911 ) C1162_=_C2298( C1162 C2298 ) \nC1162_=_C2320( C1162 C2320 ) C1162_=_C2437( C1162 C2437 ) C1162_=_C2440( C1162 C2440 ) C1162_=_C2443( C1162 C2443 ) C1162_=_C2446( C1162 C2446 ) C1162_=_C2447( C1162 C2447 ) \nC1187_=_C1192( C1187 C1192 ) C1187_=_C1193( C1187 C1193 ) C1187_=_C1197( C1187 C1197 ) C1187_=_C1485( C1187 C1485 ) C1187_=_C1773( C1187 C1773 ) C1187_=_C2090( C1187 C2090 ) \nC1187_=_C2420( C1187 C2420 ) C1187_=_C2618( C1187 C2618 ) C1187_=_C2946( C1187 C2946 ) C1187_=_C3070( C1187 C3070 ) C1187_=_C3217( C1187 C3217 ) C1187_=_C3351( C1187 C3351 ) \nC1187_=_C3352( C1187 C3352 ) C1187_=_C3354( C1187 C3354 ) C1187_=_C3357( C1187 C3357 ) C1187_=_C3358( C1187 C3358 ) C1187_=_C3359( C1187 C3359 ) C1187_=_C3360( C1187 C3360 ) \nC1187_=_C3361( C1187 C3361 ) C1187_=_C3362( C1187 C3362 ) C1187_=_C3363( C1187 C3363 ) C1192_=_C1193( C1192 C1193 ) C1192_=_C1197( C1192 C1197 ) C1192_=_C1622( C1192 C1622 ) \nC1192_=_C2427( C1192 C2427 ) C1192_=_C2838( C1192 C2838 ) C1192_=_C2855( C1192 C2855 ) C1192_=_C3036( C1192 C3036 ) C1192_=_C3071( C1192 C3071 ) C1192_=_C3220( C1192 C3220 ) \nC1192_=_C3455( C1192 C3455 ) C1192_=_C3512( C1192 C3512 ) C1192_=_C3711( C1192 C3711 ) C1192_=_C3743( C1192 C3743 ) C1192_=_C3780( C1192 C3780 ) C1192_=_C3781( C1192 C3781 ) \nC1192_=_C3782( C1192 C3782 ) C1192_=_C3783( C1192 C3783 ) C1193_=_C1197( C1193 C1197 ) C1193_=_C1261( C1193 C1261 ) C1193_=_C1798( C1193 C1798 ) C1193_=_C2588( C1193 C2588 ) \nC1193_=_C3163( C1193 C3163 ) C1193_=_C3305( C1193 C3305 ) C1193_=_C3666( C1193 C3666 ) C1193_=_C3797( C1193 C3797 ) C1193_=_C3799( C1193 C3799 ) C1197_=_C1569( C1197 C1569 ) \nC1197_=_C1626( C1197 C1626 ) C1197_=_C1675( C1197 C1675 ) C1197_=_C2113( C1197 C2113 ) C1197_=_C2843( C1197 C2843 ) C1197_=_C3040( C1197 C3040 ) C1197_=_C3459( C1197 C3459 ) \nC1197_=_C3583( C1197 C3583 ) C1197_=_C3716( C1197 C3716 ) C1197_=_C3738( C1197 C3738 ) C1197_=_C3749( C1197 C3749 ) C1197_=_C3780( C1197 C3780 ) C1197_=_C4044( C1197 C4044 ) \nC1197_=_C4057( C1197 C4057 ) C1197_=_C4059( C1197 C4059 ) C1203_=_C1205( C1203 C1205 ) C1203_=_C1206( C1203 C1206 ) C1203_=_C1207( C1203 C1207 ) C1203_=_C1208( C1203 C1208 ) \nC1203_=_C1209( C1203 C1209 ) C1203_=_C1210( C1203 C1210 ) C1203_=_C1211( C1203 C1211 ) C1203_=_C1214( C1203 C1214 ) C1203_=_C1216( C1203 C1216 ) C1203_=_C1218( C1203 C1218 ) \nC1203_=_C1219( C1203 C1219 ) C1203_=_C1220( C1203 C1220 ) C1203_=_C1221( C1203 C1221 ) C1203_=_C1223( C1203 C1223 ) C1203_=_C1345( C1203 C1345 ) C1203_=_C1433( C1203 C1433 ) \nC1203_=_C1594( C1203 C1594 ) C1203_=_C1601( C1203 C1601 ) C1203_=_C1602( C1203 C1602 ) C1203_=_C1605( C1203 C1605 ) C1203_=_C1606( C1203 C1606 ) C1203_=_C1609( C1203 C1609 ) \nC1203_=_C1610( C1203 C1610 ) C1203_=_C1611( C1203 C1611 ) C1205_=_C1206( C1205 C1206 ) C1205_=_C1207( C1205 C1207 ) C1205_=_C1208( C1205 C1208 ) C1205_=_C1209( C1205 C1209 ) \nC1205_=_C1210( C1205 C1210 ) C1205_=_C1211( C1205 C1211 ) C1205_=_C1214( C1205 C1214 ) C1205_=_C1216( C1205 C1216 ) C1205_=_C1218( C1205 C1218 ) C1205_=_C1219( C1205 C1219 ) \nC1205_=_C1220( C1205 C1220 ) C1205_=_C1221( C1205 C1221 ) C1205_=_C1223( C1205 C1223 ) C1205_=_C1347( C1205 C1347 ) C1205_=_C1594( C1205 C1594 ) C1205_=_C1718( C1205 C1718 ) \nC1205_=_C1864( C1205 C1864 ) C1205_=_C1866( C1205 C1866 ) C1205_=_C1867( C1205 C1867 ) C1205_=_C1868( C1205 C1868 ) C1205_=_C1869( C1205 C1869 ) C1205_=_C1870( C1205 C1870 ) \nC1205_=_C1871( C1205 C1871 ) C1205_=_C1873( C1205 C1873 ) C1205_=_C1874( C1205 C1874 ) C1205_=_C1877( C1205 C1877 ) C1205_=_C1878( C1205 C1878 ) C1205_=_C1879( C1205 C1879 ) \nC1205_=_C1880( C1205 C1880 ) C1205_=_C1881( C1205 C1881 ) C1205_=_C1882( C1205 C1882 ) C1205_=_C1883( C1205 C1883 ) C1206_=_C1207( C1206 C1207 ) C1206_=_C1208( C1206 C1208 ) \nC1206_=_C1209( C1206 C1209 ) C1206_=_C1210( C1206 C1210 ) C1206_=_C1211( C1206 C1211 ) C1206_=_C1214( C1206 C1214 ) C1206_=_C1216( C1206 C1216 ) C1206_=_C1218( C1206 C1218 ) \nC1206_=_C1219( C1206 C1219 ) C1206_=_C1220( C1206 C1220 ) C1206_=_C1221( C1206 C1221 ) C1206_=_C1223( C1206 C1223 ) C1206_=_C1250( C1206 C1250 ) C1206_=_C1656( C1206 C1656 ) \nC1206_=_C1681( C1206 C1681 ) C1206_=_C2046( C1206 C2046 ) C1206_=_C2047( C1206 C2047 ) C1206_=_C2048( C1206 C2048 ) C1206_=_C2050( C1206 C2050 ) C1206_=_C2053( C1206 C2053 ) \nC1206_=_C2054( C1206 C2054 ) C1207_=_C1208( C1207 C1208 ) C1207_=_C1209( C1207 C1209 ) C1207_=_C1210( C1207 C1210 ) C1207_=_C1211( C1207 C1211 ) C1207_=_C1214( C1207 C1214 ) \nC1207_=_C1216( C1207 C1216 ) C1207_=_C1218( C1207 C1218 ) C1207_=_C1219( C1207 C1219 ) C1207_=_C1220( C1207 C1220 ) C1207_=_C1221( C1207 C1221 ) C1207_=_C1223( C1207 C1223 ) \nC1207_=_C1437( C1207 C1437 ) C1207_=_C1769( C1207 C1769 ) C1207_=_C2339( C1207 C2339 ) C1207_=_C2340( C1207 C2340 ) C1207_=_C2341( C1207 C2341 ) C1207_=_C2342( C1207 C2342 ) \nC1207_=_C2346( C1207 C2346 ) C1207_=_C2347( C1207 C2347 ) C1207_=_C2348( C1207 C2348 ) C1207_=_C2349( C1207 C2349 ) C1207_=_C2350( C1207 C2350 ) C1207_=_C2351( C1207 C2351 ) \nC1207_=_C2352( C1207 C2352 ) C1208_=_C1209( C1208 C1209 ) C1208_=_C1210( C1208 C1210 ) C1208_=_C1211( C1208 C1211 ) C1208_=_C1214( C1208 C1214 ) C1208_=_C1216( C1208 C1216 ) \nC1208_=_C1218( C1208 C1218 ) C1208_=_C1219( C1208 C1219 ) C1208_=_C1220( C1208 C1220 ) C1208_=_C1221( C1208 C1221 ) C1208_=_C1223( C1208 C1223 ) C1208_=_C1254( C1208 C1254 ) \nC1208_=_C1659( C1208 C1659 ) C1208_=_C2547( C1208 C2547 ) C1208_=_C2548( C1208 C2548 ) C1208_=_C2549( C1208 C2549 ) C1208_=_C2550( C1208 C2550 ) C1208_=_C2552( C1208 C2552 ) \nC1208_=_C2556( C1208 C2556 ) C1208_=_C2559( C1208 C2559 ) C1208_=_C2560( C1208 C2560 ) C1208_=_C2561( C1208 C2561 ) C1209_=_C1210( C1209 C1210 ) C1209_=_C1211( C1209 C1211 ) \nC1209_=_C1214( C1209 C1214 ) C1209_=_C1216( C1209 C1216 ) C1209_=_C1218( C1209 C1218 ) C1209_=_C1219( C1209 C1219 ) C1209_=_C1220( C1209 C1220 ) C1209_=_C1221( C1209 C1221 ) \nC1209_=_C1223( C1209 C1223 ) C1209_=_C2082( C1209 C2082 ) C1209_=_C2142( C1209 C2142 ) C1209_=_C2278( C1209 C2278 ) C1209_=_C2339( C1209 C2339 ) C1209_=_C2563( C1209 C2563 ) \nC1209_=_C2565( C1209 C2565 ) C1209_=_C2568( C1209 C2568 ) C1209_=_C2569( C1209 C2569 ) C1209_=_C2571( C1209 C2571 ) C1209_=_C2572( C1209 C2572 ) C1209_=_C2573( C1209 C2573 ) \nC1209_=_C2576( C1209 C2576 ) C1209_=_C2577( C1209 C2577 ) C1210_=_C1211( C1210 C1211 ) C1210_=_C1214( C1210 C1214 ) C1210_=_C1216( C1210 C1216 ) C1210_=_C1218( C1210 C1218 ) \nC1210_=_C1219( C1210 C1219 ) C1210_=_C1220( C1210 C1220 ) C1210_=_C1221( C1210 C1221 ) C1210_=_C1223( C1210 C1223 ) C1210_=_C2340( C1210 C2340 ) C1210_=_C2487( C1210 C2487 ) \nC1210_=_C2697( C1210 C2697 ) C1210_=_C2699( C1210 C2699 ) C1210_=_C2700( C1210 C2700 ) C1210_=_C2702( C1210 C2702 ) C1210_=_C2703( C1210 C2703 ) C1210_=_C2704( C1210 C2704 ) \nC1210_=_C2705( C1210 C2705 ) C1210_=_C2709( C1210 C2709 ) C1210_=_C2710( C1210 C2710 ) C1210_=_C2713( C1210 C2713 ) C1210_=_C2714( C1210 C2714 ) C1211_=_C1214( C1211 C1214 ) \nC1211_=_C1216( C1211 C1216 ) C1211_=_C1218( C1211 C1218 ) C1211_=_C1219( C1211 C1219 ) C1211_=_C1220( C1211 C1220 ) C1211_=_C1221( C1211 C1221 ) C1211_=_C1223( C1211 C1223 ) \nC1211_=_C1298( C1211 C1298 ) C1211_=_C1950( C1211 C1950 ) C1211_=_C2341( C1211 C2341 ) C1211_=_C2865( C1211 C2865 ) C1211_=_C2866( C1211 C2866 ) C1211_=_C2868( C1211 C2868 ) \nC1211_=_C2869( C1211 C2869 ) C1211_=_C2870( C1211 C2870 ) C1211_=_C2872( C1211 C2872 ) C1214_=_C1216( C1214 C1216 ) C1214_=_C1218( C1214 C1218 ) C1214_=_C1219( C1214 C1219 ) \nC1214_=_C1220( C1214 C1220 ) C1214_=_C1221( C1214 C1221 ) C1214_=_C1223( C1214 C1223 ) C1214_=_C1356( C1214 C1356 ) C1214_=_C1513( C1214 C1513 ) C1214_=_C1874( C1214 C1874 ) \nC1214_=_C2033( C1214 C2033 ) C1214_=_C2207( C1214 C2207 ) C1214_=_C2285(</w:t>
      </w:r>
    </w:p>
    <w:p>
      <w:pPr>
        <w:pStyle w:val="PreformattedText"/>
        <w:bidi w:val="0"/>
        <w:spacing w:before="0" w:after="0"/>
        <w:jc w:val="left"/>
        <w:rPr/>
      </w:pPr>
      <w:r>
        <w:rPr/>
        <w:t xml:space="preserve"> </w:t>
      </w:r>
      <w:r>
        <w:rPr/>
        <w:t>C1214 C2285 ) C1214_=_C2456( C1214 C2456 ) C1214_=_C3047( C1214 C3047 ) C1214_=_C3082( C1214 C3082 ) \nC1214_=_C3187( C1214 C3187 ) C1214_=_C3202( C1214 C3202 ) C1214_=_C3271( C1214 C3271 ) C1214_=_C3272( C1214 C3272 ) C1214_=_C3274( C1214 C3274 ) C1214_=_C3275( C1214 C3275 ) \nC1214_=_C3276( C1214 C3276 ) C1214_=_C3277( C1214 C3277 ) C1214_=_C3279( C1214 C3279 ) C1216_=_C1218( C1216 C1218 ) C1216_=_C1219( C1216 C1219 ) C1216_=_C1220( C1216 C1220 ) \nC1216_=_C1221( C1216 C1221 ) C1216_=_C1223( C1216 C1223 ) C1216_=_C1556( C1216 C1556 ) C1216_=_C2399( C1216 C2399 ) C1216_=_C2569( C1216 C2569 ) C1216_=_C2705( C1216 C2705 ) \nC1216_=_C2866( C1216 C2866 ) C1216_=_C3159( C1216 C3159 ) C1216_=_C3419( C1216 C3419 ) C1216_=_C3421( C1216 C3421 ) C1216_=_C3423( C1216 C3423 ) C1216_=_C3426( C1216 C3426 ) \nC1218_=_C1219( C1218 C1219 ) C1218_=_C1220( C1218 C1220 ) C1218_=_C1221( C1218 C1221 ) C1218_=_C1223( C1218 C1223 ) C1218_=_C1237( C1218 C1237 ) C1218_=_C1361( C1218 C1361 ) \nC1218_=_C1586( C1218 C1586 ) C1218_=_C1606( C1218 C1606 ) C1218_=_C1840( C1218 C1840 ) C1218_=_C1972( C1218 C1972 ) C1218_=_C2018( C1218 C2018 ) C1218_=_C2110( C1218 C2110 ) \nC1218_=_C2461( C1218 C2461 ) C1218_=_C2837( C1218 C2837 ) C1218_=_C2978( C1218 C2978 ) C1218_=_C3051( C1218 C3051 ) C1218_=_C3274( C1218 C3274 ) C1218_=_C3774( C1218 C3774 ) \nC1218_=_C3775( C1218 C3775 ) C1218_=_C3776( C1218 C3776 ) C1218_=_C3777( C1218 C3777 ) C1219_=_C1220( C1219 C1220 ) C1219_=_C1221( C1219 C1221 ) C1219_=_C1223( C1219 C1223 ) \nC1219_=_C1364( C1219 C1364 ) C1219_=_C1879( C1219 C1879 ) C1219_=_C2522( C1219 C2522 ) C1219_=_C2823( C1219 C2823 ) C1219_=_C2951( C1219 C2951 ) C1219_=_C2970( C1219 C2970 ) \nC1219_=_C3052( C1219 C3052 ) C1219_=_C3062( C1219 C3062 ) C1219_=_C3237( C1219 C3237 ) C1219_=_C3296( C1219 C3296 ) C1219_=_C3776( C1219 C3776 ) C1219_=_C3979( C1219 C3979 ) \nC1219_=_C4010( C1219 C4010 ) C1220_=_C1221( C1220 C1221 ) C1220_=_C1223( C1220 C1223 ) C1220_=_C1309( C1220 C1309 ) C1220_=_C1673( C1220 C1673 ) C1220_=_C1923( C1220 C1923 ) \nC1220_=_C1958( C1220 C1958 ) C1220_=_C2312( C1220 C2312 ) C1220_=_C2625( C1220 C2625 ) C1220_=_C2776( C1220 C2776 ) C1220_=_C3143( C1220 C3143 ) C1220_=_C3194( C1220 C3194 ) \nC1220_=_C3284( C1220 C3284 ) C1220_=_C3414( C1220 C3414 ) C1220_=_C3536( C1220 C3536 ) C1220_=_C3591( C1220 C3591 ) C1220_=_C4034( C1220 C4034 ) C1220_=_C4035( C1220 C4035 ) \nC1221_=_C1223( C1221 C1223 ) C1221_=_C1387( C1221 C1387 ) C1221_=_C1408( C1221 C1408 ) C1221_=_C1545( C1221 C1545 ) C1221_=_C1676( C1221 C1676 ) C1221_=_C1943( C1221 C1943 ) \nC1221_=_C2053( C1221 C2053 ) C1221_=_C2314( C1221 C2314 ) C1221_=_C2559( C1221 C2559 ) C1221_=_C2661( C1221 C2661 ) C1221_=_C3157( C1221 C3157 ) C1221_=_C3195( C1221 C3195 ) \nC1221_=_C3285( C1221 C3285 ) C1221_=_C3592( C1221 C3592 ) C1221_=_C3644( C1221 C3644 ) C1221_=_C3707( C1221 C3707 ) C1221_=_C3847( C1221 C3847 ) C1221_=_C4034( C1221 C4034 ) \nC1221_=_C4060( C1221 C4060 ) C1223_=_C2097( C1223 C2097 ) C1223_=_C2115( C1223 C2115 ) C1223_=_C2157( C1223 C2157 ) C1223_=_C2350( C1223 C2350 ) C1223_=_C2793( C1223 C2793 ) \nC1223_=_C3198( C1223 C3198 ) C1223_=_C3426( C1223 C3426 ) C1223_=_C3699( C1223 C3699 ) C1223_=_C3891( C1223 C3891 ) C1223_=_C4083( C1223 C4083 ) C1223_=_C4084( C1223 C4084 ) \nC1223_=_C4085( C1223 C4085 ) C1224_=_C1228( C1224 C1228 ) C1224_=_C1230( C1224 C1230 ) C1224_=_C1236( C1224 C1236 ) C1224_=_C1237( C1224 C1237 ) C1224_=_C1240( C1224 C1240 ) \nC1224_=_C1242( C1224 C1242 ) C1224_=_C1243( C1224 C1243 ) C1224_=_C1244( C1224 C1244 ) C1224_=_C1246( C1224 C1246 ) C1224_=_C1961( C1224 C1961 ) C1224_=_C1967( C1224 C1967 ) \nC1224_=_C1972( C1224 C1972 ) C1224_=_C1977( C1224 C1977 ) C1224_=_C1978( C1224 C1978 ) C1224_=_C1983( C1224 C1983 ) C1228_=_C1230( C1228 C1230 ) C1228_=_C1236( C1228 C1236 ) \nC1228_=_C1237( C1228 C1237 ) C1228_=_C1240( C1228 C1240 ) C1228_=_C1242( C1228 C1242 ) C1228_=_C1243( C1228 C1243 ) C1228_=_C1244( C1228 C1244 ) C1228_=_C1246( C1228 C1246 ) \nC1228_=_C2011( C1228 C2011 ) C1228_=_C2437( C1228 C2437 ) C1228_=_C2454( C1228 C2454 ) C1228_=_C2456( C1228 C2456 ) C1228_=_C2460( C1228 C2460 ) C1228_=_C2461( C1228 C2461 ) \nC1228_=_C2464( C1228 C2464 ) C1228_=_C2466( C1228 C2466 ) C1230_=_C1236( C1230 C1236 ) C1230_=_C1237( C1230 C1237 ) C1230_=_C1240( C1230 C1240 ) C1230_=_C1242( C1230 C1242 ) \nC1230_=_C1243( C1230 C1243 ) C1230_=_C1244( C1230 C1244 ) C1230_=_C1246( C1230 C1246 ) C1230_=_C1725( C1230 C1725 ) C1230_=_C1867( C1230 C1867 ) C1230_=_C2013( C1230 C2013 ) \nC1230_=_C2831( C1230 C2831 ) C1230_=_C2837( C1230 C2837 ) C1230_=_C2838( C1230 C2838 ) C1230_=_C2840( C1230 C2840 ) C1230_=_C2841( C1230 C2841 ) C1230_=_C2842( C1230 C2842 ) \nC1230_=_C2843( C1230 C2843 ) C1230_=_C2844( C1230 C2844 ) C1236_=_C1237( C1236 C1237 ) C1236_=_C1240( C1236 C1240 ) C1236_=_C1242( C1236 C1242 ) C1236_=_C1243( C1236 C1243 ) \nC1236_=_C1244( C1236 C1244 ) C1236_=_C1246( C1236 C1246 ) C1236_=_C2000( C1236 C2000 ) C1236_=_C3174( C1236 C3174 ) C1236_=_C3520( C1236 C3520 ) C1236_=_C3552( C1236 C3552 ) \nC1236_=_C3762( C1236 C3762 ) C1236_=_C3772( C1236 C3772 ) C1237_=_C1240( C1237 C1240 ) C1237_=_C1242( C1237 C1242 ) C1237_=_C1243( C1237 C1243 ) C1237_=_C1244( C1237 C1244 ) \nC1237_=_C1246( C1237 C1246 ) C1237_=_C1361( C1237 C1361 ) C1237_=_C1586( C1237 C1586 ) C1237_=_C1606( C1237 C1606 ) C1237_=_C1840( C1237 C1840 ) C1237_=_C1972( C1237 C1972 ) \nC1237_=_C2018( C1237 C2018 ) C1237_=_C2110( C1237 C2110 ) C1237_=_C2461( C1237 C2461 ) C1237_=_C2837( C1237 C2837 ) C1237_=_C2978( C1237 C2978 ) C1237_=_C3051( C1237 C3051 ) \nC1237_=_C3274( C1237 C3274 ) C1237_=_C3774( C1237 C3774 ) C1237_=_C3775( C1237 C3775 ) C1237_=_C3776( C1237 C3776 ) C1237_=_C3777( C1237 C3777 ) C1240_=_C1242( C1240 C1242 ) \nC1240_=_C1243( C1240 C1243 ) C1240_=_C1244( C1240 C1244 ) C1240_=_C1246( C1240 C1246 ) C1240_=_C1977( C1240 C1977 ) C1240_=_C2019( C1240 C2019 ) C1240_=_C2293( C1240 C2293 ) \nC1240_=_C2464( C1240 C2464 ) C1240_=_C2689( C1240 C2689 ) C1240_=_C2840( C1240 C2840 ) C1240_=_C2980( C1240 C2980 ) C1240_=_C3724( C1240 C3724 ) C1240_=_C3926( C1240 C3926 ) \nC1240_=_C3950( C1240 C3950 ) C1240_=_C3951( C1240 C3951 ) C1240_=_C3952( C1240 C3952 ) C1240_=_C3953( C1240 C3953 ) C1240_=_C3955( C1240 C3955 ) C1242_=_C1243( C1242 C1243 ) \nC1242_=_C1244( C1242 C1244 ) C1242_=_C1246( C1242 C1246 ) C1242_=_C1900( C1242 C1900 ) C1242_=_C2412( C1242 C2412 ) C1242_=_C2709( C1242 C2709 ) C1242_=_C3178( C1242 C3178 ) \nC1242_=_C3389( C1242 C3389 ) C1242_=_C3556( C1242 C3556 ) C1242_=_C3825( C1242 C3825 ) C1242_=_C3838( C1242 C3838 ) C1242_=_C3905( C1242 C3905 ) C1242_=_C3972( C1242 C3972 ) \nC1242_=_C3977( C1242 C3977 ) C1243_=_C1244( C1243 C1244 ) C1243_=_C1246( C1243 C1246 ) C1243_=_C1525( C1243 C1525 ) C1243_=_C2042( C1243 C2042 ) C1243_=_C3182( C1243 C3182 ) \nC1243_=_C3279( C1243 C3279 ) C1243_=_C3471( C1243 C3471 ) C1243_=_C3559( C1243 C3559 ) C1243_=_C3840( C1243 C3840 ) C1243_=_C3934( C1243 C3934 ) C1243_=_C4076( C1243 C4076 ) \nC1244_=_C1246( C1244 C1246 ) C1244_=_C2158( C1244 C2158 ) C1244_=_C2485( C1244 C2485 ) C1244_=_C2576( C1244 C2576 ) C1244_=_C3183( C1244 C3183 ) C1244_=_C3560( C1244 C3560 ) \nC1244_=_C3841( C1244 C3841 ) C1244_=_C3892( C1244 C3892 ) C1244_=_C4083( C1244 C4083 ) C1244_=_C4088( C1244 C4088 ) C1244_=_C4089( C1244 C4089 ) C1246_=_C2024( C1246 C2024 ) \nC1246_=_C2275( C1246 C2275 ) C1246_=_C2984( C1246 C2984 ) C1246_=_C3508( C1246 C3508 ) C1246_=_C3777( C1246 C3777 ) C1246_=_C3955( C1246 C3955 ) C1246_=_C3971( C1246 C3971 ) \nC1246_=_C4103( C1246 C4103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1( C1247 C1261 ) C1247_=_C1262( C1247 C1262 ) C1247_=_C1265( C1247 C1265 ) C1247_=_C1266( C1247 C1266 ) C1247_=_C1267( C1247 C1267 ) C1247_=_C1268( C1247 C1268 ) \nC1247_=_C1270( C1247 C1270 ) C1247_=_C1272( C1247 C1272 ) C1247_=_C1414( C1247 C1414 ) C1247_=_C1417( C1247 C1417 ) C1247_=_C1425( C1247 C1425 ) C1247_=_C1428( C1247 C1428 ) \nC1247_=_C1430( C1247 C1430 ) C1247_=_C1432( C1247 C1432 ) C1249_=_C1250( C1249 C1250 ) C1249_=_C1251( C1249 C1251 ) C1249_=_C1252( C1249 C1252 ) C1249_=_C1253( C1249 C1253 ) \nC1249_=_C1254( C1249 C1254 ) C1249_=_C1255( C1249 C1255 ) C1249_=_C1256( C1249 C1256 ) C1249_=_C1257( C1249 C1257 ) C1249_=_C1258( C1249 C1258 ) C1249_=_C1259( C1249 C1259 ) \nC1249_=_C1261( C1249 C1261 ) C1249_=_C1262( C1249 C1262 ) C1249_=_C1265( C1249 C1265 ) C1249_=_C1266( C1249 C1266 ) C1249_=_C1267( C1249 C1267 ) C1249_=_C1268( C1249 C1268 ) \nC1249_=_C1270( C1249 C1270 ) C1249_=_C1272( C1249 C1272 ) C1249_=_C1526( C1249 C1526 ) C1249_=_C1769( C1249 C1769 ) C1249_=_C1773( C1249 C1773 ) C1249_=_C1784( C1249 C1784 ) \nC1249_=_C1785( C1249 C1785 ) C1249_=_C1787( C1249 C1787 ) C1250_=_C1251( C1250 C1251 ) C1250_=_C1252( C1250 C1252 ) C1250_=_C1253( C1250 C1253 ) C1250_=_C1254( C1250 C1254 ) \nC1250_=_C1255( C1250 C1255 ) C1250_=_C1256( C1250 C1256 ) C1250_=_C1257( C1250 C1257 ) C1250_=_C1258( C1250 C1258 ) C1250_=_C1259( C1250 C1259 ) C1250_=_C1261( C1250 C1261 ) \nC1250_=_C1262( C1250 C1262 ) C1250_=_C1265( C1250 C1265 ) C1250_=_C1266( C1250 C1266 ) C1250_=_C1267( C1250 C1267 ) C1250_=_C1268( C1250 C1268 ) C1250_=_C1270( C1250 C1270 ) \nC1250_=_C1272( C1250 C1272 ) C1250_=_C1656( C1250 C1656 ) C1250_=_C1681( C1250 C1681 ) C1250_=_C2046( C1250 C2046 ) C1250_=_C2047( C1250 C2047 ) C1250_=_C2048( C1250 C2048 ) \nC1250_=_C2050( C1250 C2050 ) C1250_=_C2053( C1250 C2053 ) C1250_=_C2054( C1250 C2054 ) C1251_=_C1252( C1251 C1252 ) C1251_=_C1253( C1251 C1253 ) C1251_=_C1254( C1251 C1254 ) \nC1251_=_C1255( C1251 C1255 ) C1251_=_C1256( C1251 C1256 ) C1251_=_C1257( C1251 C1257 ) C1251_=_C1258( C1251 C1258 ) C1251_=_C1259(</w:t>
      </w:r>
    </w:p>
    <w:p>
      <w:pPr>
        <w:pStyle w:val="PreformattedText"/>
        <w:bidi w:val="0"/>
        <w:spacing w:before="0" w:after="0"/>
        <w:jc w:val="left"/>
        <w:rPr/>
      </w:pPr>
      <w:r>
        <w:rPr/>
        <w:t xml:space="preserve"> </w:t>
      </w:r>
      <w:r>
        <w:rPr/>
        <w:t>C1251 C1259 ) C1251_=_C1261( C1251 C1261 ) \nC1251_=_C1262( C1251 C1262 ) C1251_=_C1265( C1251 C1265 ) C1251_=_C1266( C1251 C1266 ) C1251_=_C1267( C1251 C1267 ) C1251_=_C1268( C1251 C1268 ) C1251_=_C1270( C1251 C1270 ) \nC1251_=_C1272( C1251 C1272 ) C1251_=_C2162( C1251 C2162 ) C1251_=_C2357( C1251 C2357 ) C1251_=_C2358( C1251 C2358 ) C1251_=_C2359( C1251 C2359 ) C1251_=_C2361( C1251 C2361 ) \nC1251_=_C2363( C1251 C2363 ) C1251_=_C2367( C1251 C2367 ) C1251_=_C2370( C1251 C2370 ) C1252_=_C1253( C1252 C1253 ) C1252_=_C1254( C1252 C1254 ) C1252_=_C1255( C1252 C1255 ) \nC1252_=_C1256( C1252 C1256 ) C1252_=_C1257( C1252 C1257 ) C1252_=_C1258( C1252 C1258 ) C1252_=_C1259( C1252 C1259 ) C1252_=_C1261( C1252 C1261 ) C1252_=_C1262( C1252 C1262 ) \nC1252_=_C1265( C1252 C1265 ) C1252_=_C1266( C1252 C1266 ) C1252_=_C1267( C1252 C1267 ) C1252_=_C1268( C1252 C1268 ) C1252_=_C1270( C1252 C1270 ) C1252_=_C1272( C1252 C1272 ) \nC1252_=_C1911( C1252 C1911 ) C1252_=_C2298( C1252 C2298 ) C1252_=_C2320( C1252 C2320 ) C1252_=_C2437( C1252 C2437 ) C1252_=_C2440( C1252 C2440 ) C1252_=_C2443( C1252 C2443 ) \nC1252_=_C2446( C1252 C2446 ) C1252_=_C2447( C1252 C2447 ) C1253_=_C1254( C1253 C1254 ) C1253_=_C1255( C1253 C1255 ) C1253_=_C1256( C1253 C1256 ) C1253_=_C1257( C1253 C1257 ) \nC1253_=_C1258( C1253 C1258 ) C1253_=_C1259( C1253 C1259 ) C1253_=_C1261( C1253 C1261 ) C1253_=_C1262( C1253 C1262 ) C1253_=_C1265( C1253 C1265 ) C1253_=_C1266( C1253 C1266 ) \nC1253_=_C1267( C1253 C1267 ) C1253_=_C1268( C1253 C1268 ) C1253_=_C1270( C1253 C1270 ) C1253_=_C1272( C1253 C1272 ) C1253_=_C1721( C1253 C1721 ) C1253_=_C2487( C1253 C2487 ) \nC1253_=_C2491( C1253 C2491 ) C1253_=_C2496( C1253 C2496 ) C1253_=_C2497( C1253 C2497 ) C1253_=_C2499( C1253 C2499 ) C1253_=_C2503( C1253 C2503 ) C1253_=_C2504( C1253 C2504 ) \nC1253_=_C2507( C1253 C2507 ) C1253_=_C2508( C1253 C2508 ) C1254_=_C1255( C1254 C1255 ) C1254_=_C1256( C1254 C1256 ) C1254_=_C1257( C1254 C1257 ) C1254_=_C1258( C1254 C1258 ) \nC1254_=_C1259( C1254 C1259 ) C1254_=_C1261( C1254 C1261 ) C1254_=_C1262( C1254 C1262 ) C1254_=_C1265( C1254 C1265 ) C1254_=_C1266( C1254 C1266 ) C1254_=_C1267( C1254 C1267 ) \nC1254_=_C1268( C1254 C1268 ) C1254_=_C1270( C1254 C1270 ) C1254_=_C1272( C1254 C1272 ) C1254_=_C1659( C1254 C1659 ) C1254_=_C2547( C1254 C2547 ) C1254_=_C2548( C1254 C2548 ) \nC1254_=_C2549( C1254 C2549 ) C1254_=_C2550( C1254 C2550 ) C1254_=_C2552( C1254 C2552 ) C1254_=_C2556( C1254 C2556 ) C1254_=_C2559( C1254 C2559 ) C1254_=_C2560( C1254 C2560 ) \nC1254_=_C2561( C1254 C2561 ) C1255_=_C1256( C1255 C1256 ) C1255_=_C1257( C1255 C1257 ) C1255_=_C1258( C1255 C1258 ) C1255_=_C1259( C1255 C1259 ) C1255_=_C1261( C1255 C1261 ) \nC1255_=_C1262( C1255 C1262 ) C1255_=_C1265( C1255 C1265 ) C1255_=_C1266( C1255 C1266 ) C1255_=_C1267( C1255 C1267 ) C1255_=_C1268( C1255 C1268 ) C1255_=_C1270( C1255 C1270 ) \nC1255_=_C1272( C1255 C1272 ) C1255_=_C1508( C1255 C1508 ) C1255_=_C2223( C1255 C2223 ) C1255_=_C2237( C1255 C2237 ) C1255_=_C2376( C1255 C2376 ) C1255_=_C2876( C1255 C2876 ) \nC1255_=_C2880( C1255 C2880 ) C1255_=_C2888( C1255 C2888 ) C1255_=_C2892( C1255 C2892 ) C1256_=_C1257( C1256 C1257 ) C1256_=_C1258( C1256 C1258 ) C1256_=_C1259( C1256 C1259 ) \nC1256_=_C1261( C1256 C1261 ) C1256_=_C1262( C1256 C1262 ) C1256_=_C1265( C1256 C1265 ) C1256_=_C1266( C1256 C1266 ) C1256_=_C1267( C1256 C1267 ) C1256_=_C1268( C1256 C1268 ) \nC1256_=_C1270( C1256 C1270 ) C1256_=_C1272( C1256 C1272 ) C1256_=_C1683( C1256 C1683 ) C1256_=_C1930( C1256 C1930 ) C1256_=_C2238( C1256 C2238 ) C1256_=_C2896( C1256 C2896 ) \nC1256_=_C2903( C1256 C2903 ) C1256_=_C2904( C1256 C2904 ) C1256_=_C2905( C1256 C2905 ) C1256_=_C2906( C1256 C2906 ) C1256_=_C2909( C1256 C2909 ) C1256_=_C2910( C1256 C2910 ) \nC1257_=_C1258( C1257 C1258 ) C1257_=_C1259( C1257 C1259 ) C1257_=_C1261( C1257 C1261 ) C1257_=_C1262( C1257 C1262 ) C1257_=_C1265( C1257 C1265 ) C1257_=_C1266( C1257 C1266 ) \nC1257_=_C1267( C1257 C1267 ) C1257_=_C1268( C1257 C1268 ) C1257_=_C1270( C1257 C1270 ) C1257_=_C1272( C1257 C1272 ) C1257_=_C1728( C1257 C1728 ) C1257_=_C1873( C1257 C1873 ) \nC1257_=_C3263( C1257 C3263 ) C1257_=_C3266( C1257 C3266 ) C1257_=_C3267( C1257 C3267 ) C1257_=_C3270( C1257 C3270 ) C1258_=_C1259( C1258 C1259 ) C1258_=_C1261( C1258 C1261 ) \nC1258_=_C1262( C1258 C1262 ) C1258_=_C1265( C1258 C1265 ) C1258_=_C1266( C1258 C1266 ) C1258_=_C1267( C1258 C1267 ) C1258_=_C1268( C1258 C1268 ) C1258_=_C1270( C1258 C1270 ) \nC1258_=_C1272( C1258 C1272 ) C1258_=_C1684( C1258 C1684 ) C1258_=_C2476( C1258 C2476 ) C1258_=_C3337( C1258 C3337 ) C1258_=_C3343( C1258 C3343 ) C1258_=_C3344( C1258 C3344 ) \nC1258_=_C3346( C1258 C3346 ) C1259_=_C1261( C1259 C1261 ) C1259_=_C1262( C1259 C1262 ) C1259_=_C1265( C1259 C1265 ) C1259_=_C1266( C1259 C1266 ) C1259_=_C1267( C1259 C1267 ) \nC1259_=_C1268( C1259 C1268 ) C1259_=_C1270( C1259 C1270 ) C1259_=_C1272( C1259 C1272 ) C1259_=_C2188( C1259 C2188 ) C1259_=_C2477( C1259 C2477 ) C1259_=_C3366( C1259 C3366 ) \nC1259_=_C3374( C1259 C3374 ) C1259_=_C3378( C1259 C3378 ) C1261_=_C1262( C1261 C1262 ) C1261_=_C1265( C1261 C1265 ) C1261_=_C1266( C1261 C1266 ) C1261_=_C1267( C1261 C1267 ) \nC1261_=_C1268( C1261 C1268 ) C1261_=_C1270( C1261 C1270 ) C1261_=_C1272( C1261 C1272 ) C1261_=_C1798( C1261 C1798 ) C1261_=_C2588( C1261 C2588 ) C1261_=_C3163( C1261 C3163 ) \nC1261_=_C3305( C1261 C3305 ) C1261_=_C3666( C1261 C3666 ) C1261_=_C3797( C1261 C3797 ) C1261_=_C3799( C1261 C3799 ) C1262_=_C1265( C1262 C1265 ) C1262_=_C1266( C1262 C1266 ) \nC1262_=_C1267( C1262 C1267 ) C1262_=_C1268( C1262 C1268 ) C1262_=_C1270( C1262 C1270 ) C1262_=_C1272( C1262 C1272 ) C1262_=_C1688( C1262 C1688 ) C1262_=_C2904( C1262 C2904 ) \nC1262_=_C3164( C1262 C3164 ) C1262_=_C3343( C1262 C3343 ) C1262_=_C3476( C1262 C3476 ) C1262_=_C3877( C1262 C3877 ) C1262_=_C3878( C1262 C3878 ) C1262_=_C3882( C1262 C3882 ) \nC1265_=_C1266( C1265 C1266 ) C1265_=_C1267( C1265 C1267 ) C1265_=_C1268( C1265 C1268 ) C1265_=_C1270( C1265 C1270 ) C1265_=_C1272( C1265 C1272 ) C1265_=_C2131( C1265 C2131 ) \nC1265_=_C2432( C1265 C2432 ) C1265_=_C2499( C1265 C2499 ) C1265_=_C3073( C1265 C3073 ) C1265_=_C3224( C1265 C3224 ) C1265_=_C3436( C1265 C3436 ) C1265_=_C3623( C1265 C3623 ) \nC1265_=_C3858( C1265 C3858 ) C1265_=_C3885( C1265 C3885 ) C1265_=_C3966( C1265 C3966 ) C1265_=_C3969( C1265 C3969 ) C1266_=_C1267( C1266 C1267 ) C1266_=_C1268( C1266 C1268 ) \nC1266_=_C1270( C1266 C1270 ) C1266_=_C1272( C1266 C1272 ) C1266_=_C2022( C1266 C2022 ) C1266_=_C2370( C1266 C2370 ) C1266_=_C2675( C1266 C2675 ) C1266_=_C2762( C1266 C2762 ) \nC1266_=_C3447( C1266 C3447 ) C1266_=_C3624( C1266 C3624 ) C1266_=_C4012( C1266 C4012 ) C1266_=_C4013( C1266 C4013 ) C1266_=_C4014( C1266 C4014 ) C1267_=_C1268( C1267 C1268 ) \nC1267_=_C1270( C1267 C1270 ) C1267_=_C1272( C1267 C1272 ) C1267_=_C1544( C1267 C1544 ) C1267_=_C2348( C1267 C2348 ) C1267_=_C3358( C1267 C3358 ) C1267_=_C3448( C1267 C3448 ) \nC1267_=_C4030( C1267 C4030 ) C1267_=_C4031( C1267 C4031 ) C1267_=_C4032( C1267 C4032 ) C1268_=_C1270( C1268 C1270 ) C1268_=_C1272( C1268 C1272 ) C1268_=_C1428( C1268 C1428 ) \nC1268_=_C1693( C1268 C1693 ) C1268_=_C2526( C1268 C2526 ) C1268_=_C2909( C1268 C2909 ) C1268_=_C2973( C1268 C2973 ) C1268_=_C3054( C1268 C3054 ) C1268_=_C3066( C1268 C3066 ) \nC1268_=_C3346( C1268 C3346 ) C1268_=_C3481( C1268 C3481 ) C1268_=_C3593( C1268 C3593 ) C1268_=_C3616( C1268 C3616 ) C1268_=_C3909( C1268 C3909 ) C1268_=_C4012( C1268 C4012 ) \nC1268_=_C4072( C1268 C4072 ) C1270_=_C1272( C1270 C1272 ) C1270_=_C1694( C1270 C1694 ) C1270_=_C2259( C1270 C2259 ) C1270_=_C2486( C1270 C2486 ) C1270_=_C3483( C1270 C3483 ) \nC1270_=_C3843( C1270 C3843 ) C1270_=_C3882( C1270 C3882 ) C1270_=_C3911( C1270 C3911 ) C1270_=_C3935( C1270 C3935 ) C1270_=_C4072( C1270 C4072 ) C1272_=_C2319( C1272 C2319 ) \nC1272_=_C3888( C1272 C3888 ) C1272_=_C3948( C1272 C3948 ) C1274_=_C1289( C1274 C1289 ) C1274_=_C2299( C1274 C2299 ) C1274_=_C2468( C1274 C2468 ) C1274_=_C2469( C1274 C2469 ) \nC1274_=_C2470( C1274 C2470 ) C1274_=_C2471( C1274 C2471 ) C1274_=_C2472( C1274 C2472 ) C1274_=_C2474( C1274 C2474 ) C1274_=_C2475( C1274 C2475 ) C1274_=_C2476( C1274 C2476 ) \nC1274_=_C2477( C1274 C2477 ) C1274_=_C2478( C1274 C2478 ) C1274_=_C2480( C1274 C2480 ) C1274_=_C2481( C1274 C2481 ) C1274_=_C2482( C1274 C2482 ) C1274_=_C2483( C1274 C2483 ) \nC1274_=_C2484( C1274 C2484 ) C1274_=_C2485( C1274 C2485 ) C1274_=_C2486( C1274 C2486 ) C1289_=_C1430( C1289 C1430 ) C1289_=_C1784( C1289 C1784 ) C1289_=_C2503( C1289 C2503 ) \nC1289_=_C2729( C1289 C2729 ) C1289_=_C2888( C1289 C2888 ) C1289_=_C3267( C1289 C3267 ) C1289_=_C3321( C1289 C3321 ) C1289_=_C3331( C1289 C3331 ) C1289_=_C3374( C1289 C3374 ) \nC1289_=_C4013( C1289 C4013 ) C1289_=_C4030( C1289 C4030 ) C1289_=_C4073( C1289 C4073 ) C1291_=_C1292( C1291 C1292 ) C1291_=_C1298( C1291 C1298 ) C1291_=_C1303( C1291 C1303 ) \nC1291_=_C1305( C1291 C1305 ) C1291_=_C1306( C1291 C1306 ) C1291_=_C1309( C1291 C1309 ) C1291_=_C1311( C1291 C1311 ) C1291_=_C1312( C1291 C1312 ) C1291_=_C1313( C1291 C1313 ) \nC1291_=_C1315( C1291 C1315 ) C1291_=_C1681( C1291 C1681 ) C1291_=_C1683( C1291 C1683 ) C1291_=_C1684( C1291 C1684 ) C1291_=_C1687( C1291 C1687 ) C1291_=_C1688( C1291 C1688 ) \nC1291_=_C1690( C1291 C1690 ) C1291_=_C1692( C1291 C1692 ) C1291_=_C1693( C1291 C1693 ) C1291_=_C1694( C1291 C1694 ) C1292_=_C1298( C1292 C1298 ) C1292_=_C1303( C1292 C1303 ) \nC1292_=_C1305( C1292 C1305 ) C1292_=_C1306( C1292 C1306 ) C1292_=_C1309( C1292 C1309 ) C1292_=_C1311( C1292 C1311 ) C1292_=_C1312( C1292 C1312 ) C1292_=_C1313( C1292 C1313 ) \nC1292_=_C1315( C1292 C1315 ) C1292_=_C1701( C1292 C1701 ) C1292_=_C1702( C1292 C1702 ) C1292_=_C1703( C1292 C1703 ) C1292_=_C1706( C1292 C1706 ) C1292_=_C1707( C1292 C1707 ) \nC1292_=_C1709( C1292 C1709 ) C1292_=_C1710( C1292 C1710 ) C1292_=_C1712( C1292 C1712 ) C1292_=_C1714( C1292 C1714 ) C1292_=_C1715( C1292 C1715 ) C1298_=_C1303( C1298 C1303 ) \nC1298_=_C1305(</w:t>
      </w:r>
    </w:p>
    <w:p>
      <w:pPr>
        <w:pStyle w:val="PreformattedText"/>
        <w:bidi w:val="0"/>
        <w:spacing w:before="0" w:after="0"/>
        <w:jc w:val="left"/>
        <w:rPr/>
      </w:pPr>
      <w:r>
        <w:rPr/>
        <w:t xml:space="preserve"> </w:t>
      </w:r>
      <w:r>
        <w:rPr/>
        <w:t>C1298 C1305 ) C1298_=_C1306( C1298 C1306 ) C1298_=_C1309( C1298 C1309 ) C1298_=_C1311( C1298 C1311 ) C1298_=_C1312( C1298 C1312 ) C1298_=_C1313( C1298 C1313 ) \nC1298_=_C1315( C1298 C1315 ) C1298_=_C1950( C1298 C1950 ) C1298_=_C2341( C1298 C2341 ) C1298_=_C2865( C1298 C2865 ) C1298_=_C2866( C1298 C2866 ) C1298_=_C2868( C1298 C2868 ) \nC1298_=_C2869( C1298 C2869 ) C1298_=_C2870( C1298 C2870 ) C1298_=_C2872( C1298 C2872 ) C1303_=_C1305( C1303 C1305 ) C1303_=_C1306( C1303 C1306 ) C1303_=_C1309( C1303 C1309 ) \nC1303_=_C1311( C1303 C1311 ) C1303_=_C1312( C1303 C1312 ) C1303_=_C1313( C1303 C1313 ) C1303_=_C1315( C1303 C1315 ) C1303_=_C1584( C1303 C1584 ) C1303_=_C1796( C1303 C1796 ) \nC1303_=_C2288( C1303 C2288 ) C1303_=_C3032( C1303 C3032 ) C1303_=_C3084( C1303 C3084 ) C1303_=_C3189( C1303 C3189 ) C1303_=_C3205( C1303 C3205 ) C1303_=_C3272( C1303 C3272 ) \nC1303_=_C3464( C1303 C3464 ) C1303_=_C3465( C1303 C3465 ) C1303_=_C3467( C1303 C3467 ) C1303_=_C3468( C1303 C3468 ) C1303_=_C3470( C1303 C3470 ) C1303_=_C3471( C1303 C3471 ) \nC1303_=_C3472( C1303 C3472 ) C1305_=_C1306( C1305 C1306 ) C1305_=_C1309( C1305 C1309 ) C1305_=_C1311( C1305 C1311 ) C1305_=_C1312( C1305 C1312 ) C1305_=_C1313( C1305 C1313 ) \nC1305_=_C1315( C1305 C1315 ) C1305_=_C2329( C1305 C2329 ) C1305_=_C2852( C1305 C2852 ) C1305_=_C3396( C1305 C3396 ) C1305_=_C3410( C1305 C3410 ) C1305_=_C3452( C1305 C3452 ) \nC1305_=_C3509( C1305 C3509 ) C1305_=_C3552( C1305 C3552 ) C1305_=_C3556( C1305 C3556 ) C1305_=_C3557( C1305 C3557 ) C1305_=_C3558( C1305 C3558 ) C1305_=_C3559( C1305 C3559 ) \nC1305_=_C3560( C1305 C3560 ) C1305_=_C3561( C1305 C3561 ) C1305_=_C3563( C1305 C3563 ) C1306_=_C1309( C1306 C1309 ) C1306_=_C1311( C1306 C1311 ) C1306_=_C1312( C1306 C1312 ) \nC1306_=_C1313( C1306 C1313 ) C1306_=_C1315( C1306 C1315 ) C1306_=_C1335( C1306 C1335 ) C1306_=_C1687( C1306 C1687 ) C1306_=_C1707( C1306 C1707 ) C1306_=_C1799( C1306 C1799 ) \nC1306_=_C1841( C1306 C1841 ) C1306_=_C1857( C1306 C1857 ) C1306_=_C2774( C1306 C2774 ) C1306_=_C2869( C1306 C2869 ) C1306_=_C3464( C1306 C3464 ) C1306_=_C3565( C1306 C3565 ) \nC1306_=_C3810( C1306 C3810 ) C1306_=_C3811( C1306 C3811 ) C1306_=_C3812( C1306 C3812 ) C1306_=_C3814( C1306 C3814 ) C1306_=_C3815( C1306 C3815 ) C1306_=_C3816( C1306 C3816 ) \nC1309_=_C1311( C1309 C1311 ) C1309_=_C1312( C1309 C1312 ) C1309_=_C1313( C1309 C1313 ) C1309_=_C1315( C1309 C1315 ) C1309_=_C1673( C1309 C1673 ) C1309_=_C1923( C1309 C1923 ) \nC1309_=_C1958( C1309 C1958 ) C1309_=_C2312( C1309 C2312 ) C1309_=_C2625( C1309 C2625 ) C1309_=_C2776( C1309 C2776 ) C1309_=_C3143( C1309 C3143 ) C1309_=_C3194( C1309 C3194 ) \nC1309_=_C3284( C1309 C3284 ) C1309_=_C3414( C1309 C3414 ) C1309_=_C3536( C1309 C3536 ) C1309_=_C3591( C1309 C3591 ) C1309_=_C4034( C1309 C4034 ) C1309_=_C4035( C1309 C4035 ) \nC1311_=_C1312( C1311 C1312 ) C1311_=_C1313( C1311 C1313 ) C1311_=_C1315( C1311 C1315 ) C1311_=_C1829( C1311 C1829 ) C1311_=_C2114( C1311 C2114 ) C1311_=_C2434( C1311 C2434 ) \nC1311_=_C3698( C1311 C3698 ) C1311_=_C3812( C1311 C3812 ) C1311_=_C3927( C1311 C3927 ) C1311_=_C4062( C1311 C4062 ) C1311_=_C4064( C1311 C4064 ) C1312_=_C1313( C1312 C1313 ) \nC1312_=_C1315( C1312 C1315 ) C1312_=_C1692( C1312 C1692 ) C1312_=_C1712( C1312 C1712 ) C1312_=_C1881( C1312 C1881 ) C1312_=_C2076( C1312 C2076 ) C1312_=_C2525( C1312 C2525 ) \nC1312_=_C2727( C1312 C2727 ) C1312_=_C2844( C1312 C2844 ) C1312_=_C2872( C1312 C2872 ) C1312_=_C2972( C1312 C2972 ) C1312_=_C3065( C1312 C3065 ) C1312_=_C3266( C1312 C3266 ) \nC1312_=_C3470( C1312 C3470 ) C1312_=_C3928( C1312 C3928 ) C1312_=_C3938( C1312 C3938 ) C1312_=_C4062( C1312 C4062 ) C1312_=_C4070( C1312 C4070 ) C1312_=_C4071( C1312 C4071 ) \nC1313_=_C1315( C1313 C1315 ) C1313_=_C2337( C1313 C2337 ) C1313_=_C3404( C1313 C3404 ) C1313_=_C3416( C1313 C3416 ) C1313_=_C3461( C1313 C3461 ) C1313_=_C3772( C1313 C3772 ) \nC1313_=_C3977( C1313 C3977 ) C1313_=_C4018( C1313 C4018 ) C1313_=_C4051( C1313 C4051 ) C1313_=_C4076( C1313 C4076 ) C1313_=_C4089( C1313 C4089 ) C1313_=_C4104( C1313 C4104 ) \nC1315_=_C1389( C1315 C1389 ) C1315_=_C1807( C1315 C1807 ) C1315_=_C1983( C1315 C1983 ) C1315_=_C2648( C1315 C2648 ) C1315_=_C2679( C1315 C2679 ) C1315_=_C2764( C1315 C2764 ) \nC1315_=_C2864( C1315 C2864 ) C1315_=_C2942( C1315 C2942 ) C1315_=_C3107( C1315 C3107 ) C1315_=_C3685( C1315 C3685 ) C1315_=_C3795( C1315 C3795 ) C1315_=_C3816( C1315 C3816 ) \nC1315_=_C3824( C1315 C3824 ) C1315_=_C3851( C1315 C3851 ) C1315_=_C3866( C1315 C3866 ) C1315_=_C3931( C1315 C3931 ) C1315_=_C3942( C1315 C3942 ) C1315_=_C4071( C1315 C4071 ) \nC1315_=_C4074( C1315 C4074 ) C1315_=_C4079( C1315 C4079 ) C1316_=_C1317( C1316 C1317 ) C1316_=_C1318( C1316 C1318 ) C1316_=_C1321( C1316 C1321 ) C1316_=_C1324( C1316 C1324 ) \nC1316_=_C1326( C1316 C1326 ) C1316_=_C1327( C1316 C1327 ) C1316_=_C1330( C1316 C1330 ) C1316_=_C1331( C1316 C1331 ) C1316_=_C1335( C1316 C1335 ) C1316_=_C1336( C1316 C1336 ) \nC1316_=_C1338( C1316 C1338 ) C1316_=_C1339( C1316 C1339 ) C1316_=_C1342( C1316 C1342 ) C1316_=_C1344( C1316 C1344 ) C1316_=_C1390( C1316 C1390 ) C1316_=_C1454( C1316 C1454 ) \nC1316_=_C1455( C1316 C1455 ) C1316_=_C1456( C1316 C1456 ) C1316_=_C1457( C1316 C1457 ) C1316_=_C1459( C1316 C1459 ) C1316_=_C1461( C1316 C1461 ) C1316_=_C1462( C1316 C1462 ) \nC1316_=_C1463( C1316 C1463 ) C1316_=_C1464( C1316 C1464 ) C1316_=_C1466( C1316 C1466 ) C1316_=_C1470( C1316 C1470 ) C1316_=_C1471( C1316 C1471 ) C1316_=_C1474( C1316 C1474 ) \nC1316_=_C1477( C1316 C1477 ) C1317_=_C1318( C1317 C1318 ) C1317_=_C1321( C1317 C1321 ) C1317_=_C1324( C1317 C1324 ) C1317_=_C1326( C1317 C1326 ) C1317_=_C1327( C1317 C1327 ) \nC1317_=_C1330( C1317 C1330 ) C1317_=_C1331( C1317 C1331 ) C1317_=_C1335( C1317 C1335 ) C1317_=_C1336( C1317 C1336 ) C1317_=_C1338( C1317 C1338 ) C1317_=_C1339( C1317 C1339 ) \nC1317_=_C1342( C1317 C1342 ) C1317_=_C1454( C1317 C1454 ) C1317_=_C1831( C1317 C1831 ) C1317_=_C1832( C1317 C1832 ) C1317_=_C1833( C1317 C1833 ) C1317_=_C1835( C1317 C1835 ) \nC1317_=_C1839( C1317 C1839 ) C1317_=_C1840( C1317 C1840 ) C1317_=_C1841( C1317 C1841 ) C1318_=_C1321( C1318 C1321 ) C1318_=_C1324( C1318 C1324 ) C1318_=_C1326( C1318 C1326 ) \nC1318_=_C1327( C1318 C1327 ) C1318_=_C1330( C1318 C1330 ) C1318_=_C1331( C1318 C1331 ) C1318_=_C1335( C1318 C1335 ) C1318_=_C1336( C1318 C1336 ) C1318_=_C1338( C1318 C1338 ) \nC1318_=_C1339( C1318 C1339 ) C1318_=_C1342( C1318 C1342 ) C1318_=_C1455( C1318 C1455 ) C1318_=_C1847( C1318 C1847 ) C1318_=_C1850( C1318 C1850 ) C1318_=_C1851( C1318 C1851 ) \nC1318_=_C1854( C1318 C1854 ) C1318_=_C1855( C1318 C1855 ) C1318_=_C1857( C1318 C1857 ) C1321_=_C1324( C1321 C1324 ) C1321_=_C1326( C1321 C1326 ) C1321_=_C1327( C1321 C1327 ) \nC1321_=_C1330( C1321 C1330 ) C1321_=_C1331( C1321 C1331 ) C1321_=_C1335( C1321 C1335 ) C1321_=_C1336( C1321 C1336 ) C1321_=_C1338( C1321 C1338 ) C1321_=_C1339( C1321 C1339 ) \nC1321_=_C1342( C1321 C1342 ) C1321_=_C1456( C1321 C1456 ) C1321_=_C1506( C1321 C1506 ) C1321_=_C2026( C1321 C2026 ) C1321_=_C2218( C1321 C2218 ) C1321_=_C2277( C1321 C2277 ) \nC1321_=_C2278( C1321 C2278 ) C1321_=_C2280( C1321 C2280 ) C1321_=_C2283( C1321 C2283 ) C1321_=_C2285( C1321 C2285 ) C1321_=_C2288( C1321 C2288 ) C1321_=_C2289( C1321 C2289 ) \nC1321_=_C2291( C1321 C2291 ) C1321_=_C2293( C1321 C2293 ) C1321_=_C2296( C1321 C2296 ) C1324_=_C1326( C1324 C1326 ) C1324_=_C1327( C1324 C1327 ) C1324_=_C1330( C1324 C1330 ) \nC1324_=_C1331( C1324 C1331 ) C1324_=_C1335( C1324 C1335 ) C1324_=_C1336( C1324 C1336 ) C1324_=_C1338( C1324 C1338 ) C1324_=_C1339( C1324 C1339 ) C1324_=_C1342( C1324 C1342 ) \nC1324_=_C2222( C1324 C2222 ) C1324_=_C2280( C1324 C2280 ) C1324_=_C2301( C1324 C2301 ) C1324_=_C2396( C1324 C2396 ) C1324_=_C2563( C1324 C2563 ) C1324_=_C2680( C1324 C2680 ) \nC1324_=_C2684( C1324 C2684 ) C1324_=_C2688( C1324 C2688 ) C1324_=_C2689( C1324 C2689 ) C1324_=_C2696( C1324 C2696 ) C1326_=_C1327( C1326 C1327 ) C1326_=_C1330( C1326 C1330 ) \nC1326_=_C1331( C1326 C1331 ) C1326_=_C1335( C1326 C1335 ) C1326_=_C1336( C1326 C1336 ) C1326_=_C1338( C1326 C1338 ) C1326_=_C1339( C1326 C1339 ) C1326_=_C1342( C1326 C1342 ) \nC1326_=_C1724( C1326 C1724 ) C1326_=_C1866( C1326 C1866 ) C1326_=_C1986( C1326 C1986 ) C1326_=_C2697( C1326 C2697 ) C1326_=_C2717( C1326 C2717 ) C1326_=_C2720( C1326 C2720 ) \nC1326_=_C2721( C1326 C2721 ) C1326_=_C2722( C1326 C2722 ) C1326_=_C2726( C1326 C2726 ) C1326_=_C2727( C1326 C2727 ) C1326_=_C2729( C1326 C2729 ) C1327_=_C1330( C1327 C1330 ) \nC1327_=_C1331( C1327 C1331 ) C1327_=_C1335( C1327 C1335 ) C1327_=_C1336( C1327 C1336 ) C1327_=_C1338( C1327 C1338 ) C1327_=_C1339( C1327 C1339 ) C1327_=_C1342( C1327 C1342 ) \nC1327_=_C1461( C1327 C1461 ) C1327_=_C2772( C1327 C2772 ) C1327_=_C2774( C1327 C2774 ) C1327_=_C2776( C1327 C2776 ) C1330_=_C1331( C1330 C1331 ) C1330_=_C1335( C1330 C1335 ) \nC1330_=_C1336( C1330 C1336 ) C1330_=_C1338( C1330 C1338 ) C1330_=_C1339( C1330 C1339 ) C1330_=_C1342( C1330 C1342 ) C1330_=_C1991( C1330 C1991 ) C1330_=_C2668( C1330 C2668 ) \nC1330_=_C2702( C1330 C2702 ) C1330_=_C2928( C1330 C2928 ) C1330_=_C3231( C1330 C3231 ) C1330_=_C3312( C1330 C3312 ) C1330_=_C3313( C1330 C3313 ) C1330_=_C3314( C1330 C3314 ) \nC1330_=_C3317( C1330 C3317 ) C1330_=_C3321( C1330 C3321 ) C1330_=_C3323( C1330 C3323 ) C1331_=_C1335( C1331 C1335 ) C1331_=_C1336( C1331 C1336 ) C1331_=_C1338( C1331 C1338 ) \nC1331_=_C1339( C1331 C1339 ) C1331_=_C1342( C1331 C1342 ) C1331_=_C1445( C1331 C1445 ) C1331_=_C1992( C1331 C1992 ) C1331_=_C2303( C1331 C2303 ) C1331_=_C2703( C1331 C2703 ) \nC1331_=_C2720( C1331 C2720 ) C1331_=_C3069( C1331 C3069 ) C1331_=_C3232( C1331 C3232 ) C1331_=_C3312( C1331 C3312 ) C1331_=_C3324( C1331 C3324 ) C1331_=_C3325( C1331 C3325 ) \nC1331_=_C3330( C1331 C3330 ) C1331_=_C3331( C1331 C3331 ) C1331_=_C3333( C1331 C3333 ) C1331_=_C3334( C1331 C3334 ) C1335_=_C1336( C1335 C1336 ) C1335_=_C1338( C1335 C1338 ) \nC1335_=_C1339( C1335 C1339 ) C1335_=_C1342( C1335 C1342 ) C1335_=_C1687(</w:t>
      </w:r>
    </w:p>
    <w:p>
      <w:pPr>
        <w:pStyle w:val="PreformattedText"/>
        <w:bidi w:val="0"/>
        <w:spacing w:before="0" w:after="0"/>
        <w:jc w:val="left"/>
        <w:rPr/>
      </w:pPr>
      <w:r>
        <w:rPr/>
        <w:t xml:space="preserve"> </w:t>
      </w:r>
      <w:r>
        <w:rPr/>
        <w:t>C1335 C1687 ) C1335_=_C1707( C1335 C1707 ) C1335_=_C1799( C1335 C1799 ) C1335_=_C1841( C1335 C1841 ) \nC1335_=_C1857( C1335 C1857 ) C1335_=_C2774( C1335 C2774 ) C1335_=_C2869( C1335 C2869 ) C1335_=_C3464( C1335 C3464 ) C1335_=_C3565( C1335 C3565 ) C1335_=_C3810( C1335 C3810 ) \nC1335_=_C3811( C1335 C3811 ) C1335_=_C3812( C1335 C3812 ) C1335_=_C3814( C1335 C3814 ) C1335_=_C3815( C1335 C3815 ) C1335_=_C3816( C1335 C3816 ) C1336_=_C1338( C1336 C1338 ) \nC1336_=_C1339( C1336 C1339 ) C1336_=_C1342( C1336 C1342 ) C1336_=_C1690( C1336 C1690 ) C1336_=_C1709( C1336 C1709 ) C1336_=_C1897( C1336 C1897 ) C1336_=_C2230( C1336 C2230 ) \nC1336_=_C2408( C1336 C2408 ) C1336_=_C2573( C1336 C2573 ) C1336_=_C2688( C1336 C2688 ) C1336_=_C2870( C1336 C2870 ) C1336_=_C3166( C1336 C3166 ) C1336_=_C3386( C1336 C3386 ) \nC1336_=_C3465( C1336 C3465 ) C1336_=_C3632( C1336 C3632 ) C1336_=_C3810( C1336 C3810 ) C1336_=_C3926( C1336 C3926 ) C1336_=_C3927( C1336 C3927 ) C1336_=_C3928( C1336 C3928 ) \nC1336_=_C3929( C1336 C3929 ) C1336_=_C3930( C1336 C3930 ) C1336_=_C3931( C1336 C3931 ) C1338_=_C1339( C1338 C1339 ) C1338_=_C1342( C1338 C1342 ) C1338_=_C1474( C1338 C1474 ) \nC1338_=_C3505( C1338 C3505 ) C1338_=_C3558( C1338 C3558 ) C1338_=_C3568( C1338 C3568 ) C1338_=_C3811( C1338 C3811 ) C1338_=_C4051( C1338 C4051 ) C1339_=_C1342( C1339 C1342 ) \nC1339_=_C2004( C1339 C2004 ) C1339_=_C2054( C1339 C2054 ) C1339_=_C2560( C1339 C2560 ) C1339_=_C2710( C1339 C2710 ) C1339_=_C3240( C1339 C3240 ) C1339_=_C3330( C1339 C3330 ) \nC1339_=_C3449( C1339 C3449 ) C1339_=_C3570( C1339 C3570 ) C1339_=_C4003( C1339 C4003 ) C1339_=_C4035( C1339 C4035 ) C1339_=_C4060( C1339 C4060 ) C1339_=_C4073( C1339 C4073 ) \nC1342_=_C1477( C1342 C1477 ) C1342_=_C2276( C1342 C2276 ) C1342_=_C2830( C1342 C2830 ) C1342_=_C2985( C1342 C2985 ) C1342_=_C3528( C1342 C3528 ) C1342_=_C3572( C1342 C3572 ) \nC1342_=_C3815( C1342 C3815 ) C1344_=_C1345( C1344 C1345 ) C1344_=_C1347( C1344 C1347 ) C1344_=_C1356( C1344 C1356 ) C1344_=_C1361( C1344 C1361 ) C1344_=_C1364( C1344 C1364 ) \nC1344_=_C1390( C1344 C1390 ) C1344_=_C1454( C1344 C1454 ) C1344_=_C1455( C1344 C1455 ) C1344_=_C1456( C1344 C1456 ) C1344_=_C1457( C1344 C1457 ) C1344_=_C1459( C1344 C1459 ) \nC1344_=_C1461( C1344 C1461 ) C1344_=_C1462( C1344 C1462 ) C1344_=_C1463( C1344 C1463 ) C1344_=_C1464( C1344 C1464 ) C1344_=_C1466( C1344 C1466 ) C1344_=_C1470( C1344 C1470 ) \nC1344_=_C1471( C1344 C1471 ) C1344_=_C1474( C1344 C1474 ) C1344_=_C1477( C1344 C1477 ) C1345_=_C1347( C1345 C1347 ) C1345_=_C1356( C1345 C1356 ) C1345_=_C1361( C1345 C1361 ) \nC1345_=_C1364( C1345 C1364 ) C1345_=_C1433( C1345 C1433 ) C1345_=_C1594( C1345 C1594 ) C1345_=_C1601( C1345 C1601 ) C1345_=_C1602( C1345 C1602 ) C1345_=_C1605( C1345 C1605 ) \nC1345_=_C1606( C1345 C1606 ) C1345_=_C1609( C1345 C1609 ) C1345_=_C1610( C1345 C1610 ) C1345_=_C1611( C1345 C1611 ) C1347_=_C1356( C1347 C1356 ) C1347_=_C1361( C1347 C1361 ) \nC1347_=_C1364( C1347 C1364 ) C1347_=_C1594( C1347 C1594 ) C1347_=_C1718( C1347 C1718 ) C1347_=_C1864( C1347 C1864 ) C1347_=_C1866( C1347 C1866 ) C1347_=_C1867( C1347 C1867 ) \nC1347_=_C1868( C1347 C1868 ) C1347_=_C1869( C1347 C1869 ) C1347_=_C1870( C1347 C1870 ) C1347_=_C1871( C1347 C1871 ) C1347_=_C1873( C1347 C1873 ) C1347_=_C1874( C1347 C1874 ) \nC1347_=_C1877( C1347 C1877 ) C1347_=_C1878( C1347 C1878 ) C1347_=_C1879( C1347 C1879 ) C1347_=_C1880( C1347 C1880 ) C1347_=_C1881( C1347 C1881 ) C1347_=_C1882( C1347 C1882 ) \nC1347_=_C1883( C1347 C1883 ) C1356_=_C1361( C1356 C1361 ) C1356_=_C1364( C1356 C1364 ) C1356_=_C1513( C1356 C1513 ) C1356_=_C1874( C1356 C1874 ) C1356_=_C2033( C1356 C2033 ) \nC1356_=_C2207( C1356 C2207 ) C1356_=_C2285( C1356 C2285 ) C1356_=_C2456( C1356 C2456 ) C1356_=_C3047( C1356 C3047 ) C1356_=_C3082( C1356 C3082 ) C1356_=_C3187( C1356 C3187 ) \nC1356_=_C3202( C1356 C3202 ) C1356_=_C3271( C1356 C3271 ) C1356_=_C3272( C1356 C3272 ) C1356_=_C3274( C1356 C3274 ) C1356_=_C3275( C1356 C3275 ) C1356_=_C3276( C1356 C3276 ) \nC1356_=_C3277( C1356 C3277 ) C1356_=_C3279( C1356 C3279 ) C1361_=_C1364( C1361 C1364 ) C1361_=_C1586( C1361 C1586 ) C1361_=_C1606( C1361 C1606 ) C1361_=_C1840( C1361 C1840 ) \nC1361_=_C1972( C1361 C1972 ) C1361_=_C2018( C1361 C2018 ) C1361_=_C2110( C1361 C2110 ) C1361_=_C2461( C1361 C2461 ) C1361_=_C2837( C1361 C2837 ) C1361_=_C2978( C1361 C2978 ) \nC1361_=_C3051( C1361 C3051 ) C1361_=_C3274( C1361 C3274 ) C1361_=_C3774( C1361 C3774 ) C1361_=_C3775( C1361 C3775 ) C1361_=_C3776( C1361 C3776 ) C1361_=_C3777( C1361 C3777 ) \nC1364_=_C1879( C1364 C1879 ) C1364_=_C2522( C1364 C2522 ) C1364_=_C2823( C1364 C2823 ) C1364_=_C2951( C1364 C2951 ) C1364_=_C2970( C1364 C2970 ) C1364_=_C3052( C1364 C3052 ) \nC1364_=_C3062( C1364 C3062 ) C1364_=_C3237( C1364 C3237 ) C1364_=_C3296( C1364 C3296 ) C1364_=_C3776( C1364 C3776 ) C1364_=_C3979( C1364 C3979 ) C1364_=_C4010( C1364 C4010 ) \nC1367_=_C1369( C1367 C1369 ) C1367_=_C1375( C1367 C1375 ) C1367_=_C1376( C1367 C1376 ) C1367_=_C1379( C1367 C1379 ) C1367_=_C1380( C1367 C1380 ) C1367_=_C1386( C1367 C1386 ) \nC1367_=_C1387( C1367 C1387 ) C1367_=_C1388( C1367 C1388 ) C1367_=_C1389( C1367 C1389 ) C1367_=_C1501( C1367 C1501 ) C1367_=_C1502( C1367 C1502 ) C1367_=_C1503( C1367 C1503 ) \nC1367_=_C1506( C1367 C1506 ) C1367_=_C1507( C1367 C1507 ) C1367_=_C1508( C1367 C1508 ) C1367_=_C1509( C1367 C1509 ) C1367_=_C1511( C1367 C1511 ) C1367_=_C1512( C1367 C1512 ) \nC1367_=_C1513( C1367 C1513 ) C1367_=_C1516( C1367 C1516 ) C1367_=_C1517( C1367 C1517 ) C1367_=_C1518( C1367 C1518 ) C1367_=_C1519( C1367 C1519 ) C1367_=_C1522( C1367 C1522 ) \nC1367_=_C1523( C1367 C1523 ) C1367_=_C1525( C1367 C1525 ) C1369_=_C1375( C1369 C1375 ) C1369_=_C1376( C1369 C1376 ) C1369_=_C1379( C1369 C1379 ) C1369_=_C1380( C1369 C1380 ) \nC1369_=_C1386( C1369 C1386 ) C1369_=_C1387( C1369 C1387 ) C1369_=_C1388( C1369 C1388 ) C1369_=_C1389( C1369 C1389 ) C1369_=_C1789( C1369 C1789 ) C1369_=_C1790( C1369 C1790 ) \nC1369_=_C1791( C1369 C1791 ) C1369_=_C1792( C1369 C1792 ) C1369_=_C1796( C1369 C1796 ) C1369_=_C1798( C1369 C1798 ) C1369_=_C1799( C1369 C1799 ) C1369_=_C1800( C1369 C1800 ) \nC1369_=_C1805( C1369 C1805 ) C1369_=_C1806( C1369 C1806 ) C1369_=_C1807( C1369 C1807 ) C1375_=_C1376( C1375 C1376 ) C1375_=_C1379( C1375 C1379 ) C1375_=_C1380( C1375 C1380 ) \nC1375_=_C1386( C1375 C1386 ) C1375_=_C1387( C1375 C1387 ) C1375_=_C1388( C1375 C1388 ) C1375_=_C1389( C1375 C1389 ) C1375_=_C1511( C1375 C1511 ) C1375_=_C1532( C1375 C1532 ) \nC1375_=_C1933( C1375 C1933 ) C1375_=_C1989( C1375 C1989 ) C1375_=_C3116( C1375 C3116 ) C1375_=_C3152( C1375 C3152 ) C1375_=_C3155( C1375 C3155 ) C1375_=_C3157( C1375 C3157 ) \nC1376_=_C1379( C1376 C1379 ) C1376_=_C1380( C1376 C1380 ) C1376_=_C1386( C1376 C1386 ) C1376_=_C1387( C1376 C1387 ) C1376_=_C1388( C1376 C1388 ) C1376_=_C1389( C1376 C1389 ) \nC1376_=_C2283( C1376 C2283 ) C1376_=_C2379( C1376 C2379 ) C1376_=_C2680( C1376 C2680 ) C1376_=_C2915( C1376 C2915 ) C1376_=_C2966( C1376 C2966 ) C1376_=_C3108( C1376 C3108 ) \nC1376_=_C3159( C1376 C3159 ) C1376_=_C3160( C1376 C3160 ) C1376_=_C3162( C1376 C3162 ) C1376_=_C3163( C1376 C3163 ) C1376_=_C3164( C1376 C3164 ) C1376_=_C3166( C1376 C3166 ) \nC1376_=_C3168( C1376 C3168 ) C1376_=_C3169( C1376 C3169 ) C1379_=_C1380( C1379 C1380 ) C1379_=_C1386( C1379 C1386 ) C1379_=_C1387( C1379 C1387 ) C1379_=_C1388( C1379 C1388 ) \nC1379_=_C1389( C1379 C1389 ) C1379_=_C1516( C1379 C1516 ) C1379_=_C1536( C1379 C1536 ) C1379_=_C1605( C1379 C1605 ) C1379_=_C1937( C1379 C1937 ) C1379_=_C2150( C1379 C2150 ) \nC1379_=_C2603( C1379 C2603 ) C1379_=_C2977( C1379 C2977 ) C1379_=_C3498( C1379 C3498 ) C1379_=_C3640( C1379 C3640 ) C1379_=_C3641( C1379 C3641 ) C1379_=_C3642( C1379 C3642 ) \nC1379_=_C3644( C1379 C3644 ) C1380_=_C1386( C1380 C1386 ) C1380_=_C1387( C1380 C1387 ) C1380_=_C1388( C1380 C1388 ) C1380_=_C1389( C1380 C1389 ) C1380_=_C1517( C1380 C1517 ) \nC1380_=_C1538( C1380 C1538 ) C1380_=_C1938( C1380 C1938 ) C1380_=_C2482( C1380 C2482 ) C1380_=_C3703( C1380 C3703 ) C1380_=_C3706( C1380 C3706 ) C1380_=_C3707( C1380 C3707 ) \nC1386_=_C1387( C1386 C1387 ) C1386_=_C1388( C1386 C1388 ) C1386_=_C1389( C1386 C1389 ) C1386_=_C1543( C1386 C1543 ) C1386_=_C1942( C1386 C1942 ) C1386_=_C2950( C1386 C2950 ) \nC1386_=_C3155( C1386 C3155 ) C1386_=_C3293( C1386 C3293 ) C1386_=_C3390( C1386 C3390 ) C1386_=_C3642( C1386 C3642 ) C1386_=_C3706( C1386 C3706 ) C1386_=_C3756( C1386 C3756 ) \nC1386_=_C3844( C1386 C3844 ) C1386_=_C3919( C1386 C3919 ) C1386_=_C3957( C1386 C3957 ) C1386_=_C3972( C1386 C3972 ) C1386_=_C3979( C1386 C3979 ) C1386_=_C3980( C1386 C3980 ) \nC1386_=_C3982( C1386 C3982 ) C1387_=_C1388( C1387 C1388 ) C1387_=_C1389( C1387 C1389 ) C1387_=_C1408( C1387 C1408 ) C1387_=_C1545( C1387 C1545 ) C1387_=_C1676( C1387 C1676 ) \nC1387_=_C1943( C1387 C1943 ) C1387_=_C2053( C1387 C2053 ) C1387_=_C2314( C1387 C2314 ) C1387_=_C2559( C1387 C2559 ) C1387_=_C2661( C1387 C2661 ) C1387_=_C3157( C1387 C3157 ) \nC1387_=_C3195( C1387 C3195 ) C1387_=_C3285( C1387 C3285 ) C1387_=_C3592( C1387 C3592 ) C1387_=_C3644( C1387 C3644 ) C1387_=_C3707( C1387 C3707 ) C1387_=_C3847( C1387 C3847 ) \nC1387_=_C4034( C1387 C4034 ) C1387_=_C4060( C1387 C4060 ) C1388_=_C1389( C1388 C1389 ) C1388_=_C1546( C1388 C1546 ) C1388_=_C1905( C1388 C1905 ) C1388_=_C2677( C1388 C2677 ) \nC1388_=_C2744( C1388 C2744 ) C1388_=_C2763( C1388 C2763 ) C1388_=_C2938( C1388 C2938 ) C1388_=_C3067( C1388 C3067 ) C1388_=_C3075( C1388 C3075 ) C1388_=_C3130( C1388 C3130 ) \nC1388_=_C3360( C1388 C3360 ) C1388_=_C3627( C1388 C3627 ) C1388_=_C3729( C1388 C3729 ) C1388_=_C3781( C1388 C3781 ) C1388_=_C3814( C1388 C3814 ) C1388_=_C3848( C1388 C3848 ) \nC1388_=_C3869( C1388 C3869 ) C1388_=_C3953( C1388 C3953 ) C1388_=_C3966( C1388 C3966 ) C1388_=_C4040( C1388 C4040 ) C1388_=_C4074( C1388 C4074 ) C1389_=_C1807( C1389 C1807 ) \nC1389_=_C1983( C1389 C1983 ) C1389_=_C2648( C1389 C2648 ) C1389_=_C2679( C1389 C2679 ) C1389_=_C2764( C1389 C2764 ) C1389_=_C2864(</w:t>
      </w:r>
    </w:p>
    <w:p>
      <w:pPr>
        <w:pStyle w:val="PreformattedText"/>
        <w:bidi w:val="0"/>
        <w:spacing w:before="0" w:after="0"/>
        <w:jc w:val="left"/>
        <w:rPr/>
      </w:pPr>
      <w:r>
        <w:rPr/>
        <w:t xml:space="preserve"> </w:t>
      </w:r>
      <w:r>
        <w:rPr/>
        <w:t>C1389 C2864 ) C1389_=_C2942( C1389 C2942 ) \nC1389_=_C3107( C1389 C3107 ) C1389_=_C3685( C1389 C3685 ) C1389_=_C3795( C1389 C3795 ) C1389_=_C3816( C1389 C3816 ) C1389_=_C3824( C1389 C3824 ) C1389_=_C3851( C1389 C3851 ) \nC1389_=_C3866( C1389 C3866 ) C1389_=_C3931( C1389 C3931 ) C1389_=_C3942( C1389 C3942 ) C1389_=_C4071( C1389 C4071 ) C1389_=_C4074( C1389 C4074 ) C1389_=_C4079( C1389 C4079 ) \nC1390_=_C1391( C1390 C1391 ) C1390_=_C1392( C1390 C1392 ) C1390_=_C1398( C1390 C1398 ) C1390_=_C1401( C1390 C1401 ) C1390_=_C1408( C1390 C1408 ) C1390_=_C1410( C1390 C1410 ) \nC1390_=_C1454( C1390 C1454 ) C1390_=_C1455( C1390 C1455 ) C1390_=_C1456( C1390 C1456 ) C1390_=_C1457( C1390 C1457 ) C1390_=_C1459( C1390 C1459 ) C1390_=_C1461( C1390 C1461 ) \nC1390_=_C1462( C1390 C1462 ) C1390_=_C1463( C1390 C1463 ) C1390_=_C1464( C1390 C1464 ) C1390_=_C1466( C1390 C1466 ) C1390_=_C1470( C1390 C1470 ) C1390_=_C1471( C1390 C1471 ) \nC1390_=_C1474( C1390 C1474 ) C1390_=_C1477( C1390 C1477 ) C1391_=_C1392( C1391 C1392 ) C1391_=_C1398( C1391 C1398 ) C1391_=_C1401( C1391 C1401 ) C1391_=_C1408( C1391 C1408 ) \nC1391_=_C1410( C1391 C1410 ) C1391_=_C1633( C1391 C1633 ) C1391_=_C1637( C1391 C1637 ) C1391_=_C1638( C1391 C1638 ) C1391_=_C1640( C1391 C1640 ) C1391_=_C1641( C1391 C1641 ) \nC1391_=_C1642( C1391 C1642 ) C1391_=_C1644( C1391 C1644 ) C1391_=_C1647( C1391 C1647 ) C1391_=_C1651( C1391 C1651 ) C1391_=_C1655( C1391 C1655 ) C1392_=_C1398( C1392 C1398 ) \nC1392_=_C1401( C1392 C1401 ) C1392_=_C1408( C1392 C1408 ) C1392_=_C1410( C1392 C1410 ) C1392_=_C1984( C1392 C1984 ) C1392_=_C1986( C1392 C1986 ) C1392_=_C1987( C1392 C1987 ) \nC1392_=_C1989( C1392 C1989 ) C1392_=_C1991( C1392 C1991 ) C1392_=_C1992( C1392 C1992 ) C1392_=_C1993( C1392 C1993 ) C1392_=_C1995( C1392 C1995 ) C1392_=_C1998( C1392 C1998 ) \nC1392_=_C1999( C1392 C1999 ) C1392_=_C2000( C1392 C2000 ) C1392_=_C2001( C1392 C2001 ) C1392_=_C2002( C1392 C2002 ) C1392_=_C2003( C1392 C2003 ) C1392_=_C2004( C1392 C2004 ) \nC1392_=_C2006( C1392 C2006 ) C1392_=_C2007( C1392 C2007 ) C1398_=_C1401( C1398 C1401 ) C1398_=_C1408( C1398 C1408 ) C1398_=_C1410( C1398 C1410 ) C1398_=_C1440( C1398 C1440 ) \nC1398_=_C1531( C1398 C1531 ) C1398_=_C1602( C1398 C1602 ) C1398_=_C1932( C1398 C1932 ) C1398_=_C2107( C1398 C2107 ) C1398_=_C2302( C1398 C2302 ) C1398_=_C2342( C1398 C2342 ) \nC1398_=_C2418( C1398 C2418 ) C1398_=_C2649( C1398 C2649 ) C1398_=_C2750( C1398 C2750 ) C1398_=_C3068( C1398 C3068 ) C1398_=_C3069( C1398 C3069 ) C1398_=_C3070( C1398 C3070 ) \nC1398_=_C3071( C1398 C3071 ) C1398_=_C3072( C1398 C3072 ) C1398_=_C3073( C1398 C3073 ) C1398_=_C3075( C1398 C3075 ) C1398_=_C3077( C1398 C3077 ) C1398_=_C3078( C1398 C3078 ) \nC1401_=_C1408( C1401 C1408 ) C1401_=_C1410( C1401 C1410 ) C1401_=_C1854( C1401 C1854 ) C1401_=_C2651( C1401 C2651 ) C1401_=_C2976( C1401 C2976 ) C1401_=_C3218( C1401 C3218 ) \nC1401_=_C3519( C1401 C3519 ) C1401_=_C3520( C1401 C3520 ) C1401_=_C3521( C1401 C3521 ) C1401_=_C3523( C1401 C3523 ) C1401_=_C3524( C1401 C3524 ) C1401_=_C3525( C1401 C3525 ) \nC1401_=_C3527( C1401 C3527 ) C1401_=_C3528( C1401 C3528 ) C1408_=_C1410( C1408 C1410 ) C1408_=_C1545( C1408 C1545 ) C1408_=_C1676( C1408 C1676 ) C1408_=_C1943( C1408 C1943 ) \nC1408_=_C2053( C1408 C2053 ) C1408_=_C2314( C1408 C2314 ) C1408_=_C2559( C1408 C2559 ) C1408_=_C2661( C1408 C2661 ) C1408_=_C3157( C1408 C3157 ) C1408_=_C3195( C1408 C3195 ) \nC1408_=_C3285( C1408 C3285 ) C1408_=_C3592( C1408 C3592 ) C1408_=_C3644( C1408 C3644 ) C1408_=_C3707( C1408 C3707 ) C1408_=_C3847( C1408 C3847 ) C1408_=_C4034( C1408 C4034 ) \nC1408_=_C4060( C1408 C4060 ) C1410_=_C1959( C1410 C1959 ) C1410_=_C2317( C1410 C2317 ) C1410_=_C2663( C1410 C2663 ) C1410_=_C2958( C1410 C2958 ) C1410_=_C3300( C1410 C3300 ) \nC1410_=_C3392( C1410 C3392 ) C1410_=_C3671( C1410 C3671 ) C1410_=_C3929( C1410 C3929 ) C1410_=_C4010( C1410 C4010 ) C1410_=_C4098( C1410 C4098 ) C1414_=_C1417( C1414 C1417 ) \nC1414_=_C1425( C1414 C1425 ) C1414_=_C1428( C1414 C1428 ) C1414_=_C1430( C1414 C1430 ) C1414_=_C1432( C1414 C1432 ) C1414_=_C1574( C1414 C1574 ) C1414_=_C1831( C1414 C1831 ) \nC1414_=_C1961( C1414 C1961 ) C1414_=_C2009( C1414 C2009 ) C1414_=_C2010( C1414 C2010 ) C1414_=_C2011( C1414 C2011 ) C1414_=_C2013( C1414 C2013 ) C1414_=_C2015( C1414 C2015 ) \nC1414_=_C2016( C1414 C2016 ) C1414_=_C2017( C1414 C2017 ) C1414_=_C2018( C1414 C2018 ) C1414_=_C2019( C1414 C2019 ) C1414_=_C2020( C1414 C2020 ) C1414_=_C2022( C1414 C2022 ) \nC1414_=_C2024( C1414 C2024 ) C1417_=_C1425( C1417 C1425 ) C1417_=_C1428( C1417 C1428 ) C1417_=_C1430( C1417 C1430 ) C1417_=_C1432( C1417 C1432 ) C1417_=_C1481( C1417 C1481 ) \nC1417_=_C1789( C1417 C1789 ) C1417_=_C2667( C1417 C2667 ) C1417_=_C2668( C1417 C2668 ) C1417_=_C2669( C1417 C2669 ) C1417_=_C2670( C1417 C2670 ) C1417_=_C2674( C1417 C2674 ) \nC1417_=_C2675( C1417 C2675 ) C1417_=_C2677( C1417 C2677 ) C1417_=_C2678( C1417 C2678 ) C1417_=_C2679( C1417 C2679 ) C1425_=_C1428( C1425 C1428 ) C1425_=_C1430( C1425 C1430 ) \nC1425_=_C1432( C1425 C1432 ) C1425_=_C1619( C1425 C1619 ) C1425_=_C2128( C1425 C2128 ) C1425_=_C2289( C1425 C2289 ) C1425_=_C2654( C1425 C2654 ) C1425_=_C2684( C1425 C2684 ) \nC1425_=_C2917( C1425 C2917 ) C1425_=_C3630( C1425 C3630 ) C1425_=_C3632( C1425 C3632 ) C1425_=_C3634( C1425 C3634 ) C1425_=_C3636( C1425 C3636 ) C1428_=_C1430( C1428 C1430 ) \nC1428_=_C1432( C1428 C1432 ) C1428_=_C1693( C1428 C1693 ) C1428_=_C2526( C1428 C2526 ) C1428_=_C2909( C1428 C2909 ) C1428_=_C2973( C1428 C2973 ) C1428_=_C3054( C1428 C3054 ) \nC1428_=_C3066( C1428 C3066 ) C1428_=_C3346( C1428 C3346 ) C1428_=_C3481( C1428 C3481 ) C1428_=_C3593( C1428 C3593 ) C1428_=_C3616( C1428 C3616 ) C1428_=_C3909( C1428 C3909 ) \nC1428_=_C4012( C1428 C4012 ) C1428_=_C4072( C1428 C4072 ) C1430_=_C1432( C1430 C1432 ) C1430_=_C1784( C1430 C1784 ) C1430_=_C2503( C1430 C2503 ) C1430_=_C2729( C1430 C2729 ) \nC1430_=_C2888( C1430 C2888 ) C1430_=_C3267( C1430 C3267 ) C1430_=_C3321( C1430 C3321 ) C1430_=_C3331( C1430 C3331 ) C1430_=_C3374( C1430 C3374 ) C1430_=_C4013( C1430 C4013 ) \nC1430_=_C4030( C1430 C4030 ) C1430_=_C4073( C1430 C4073 ) C1432_=_C1593( C1432 C1593 ) C1432_=_C1787( C1432 C1787 ) C1432_=_C1806( C1432 C1806 ) C1432_=_C2507( C1432 C2507 ) \nC1432_=_C2892( C1432 C2892 ) C1432_=_C3044( C1432 C3044 ) C1432_=_C3216( C1432 C3216 ) C1432_=_C3270( C1432 C3270 ) C1432_=_C3378( C1432 C3378 ) C1432_=_C3496( C1432 C3496 ) \nC1432_=_C3962( C1432 C3962 ) C1432_=_C3996( C1432 C3996 ) C1432_=_C4014( C1432 C4014 ) C1432_=_C4032( C1432 C4032 ) C1432_=_C4099( C1432 C4099 ) C1432_=_C4105( C1432 C4105 ) \nC1433_=_C1434( C1433 C1434 ) C1433_=_C1435( C1433 C1435 ) C1433_=_C1436( C1433 C1436 ) C1433_=_C1437( C1433 C1437 ) C1433_=_C1438( C1433 C1438 ) C1433_=_C1439( C1433 C1439 ) \nC1433_=_C1440( C1433 C1440 ) C1433_=_C1445( C1433 C1445 ) C1433_=_C1449( C1433 C1449 ) C1433_=_C1594( C1433 C1594 ) C1433_=_C1601( C1433 C1601 ) C1433_=_C1602( C1433 C1602 ) \nC1433_=_C1605( C1433 C1605 ) C1433_=_C1606( C1433 C1606 ) C1433_=_C1609( C1433 C1609 ) C1433_=_C1610( C1433 C1610 ) C1433_=_C1611( C1433 C1611 ) C1434_=_C1435( C1434 C1435 ) \nC1434_=_C1436( C1434 C1436 ) C1434_=_C1437( C1434 C1437 ) C1434_=_C1438( C1434 C1438 ) C1434_=_C1439( C1434 C1439 ) C1434_=_C1440( C1434 C1440 ) C1434_=_C1445( C1434 C1445 ) \nC1434_=_C1449( C1434 C1449 ) C1434_=_C1503( C1434 C1503 ) C1434_=_C1744( C1434 C1744 ) C1434_=_C1929( C1434 C1929 ) C1434_=_C1930( C1434 C1930 ) C1434_=_C1931( C1434 C1931 ) \nC1434_=_C1932( C1434 C1932 ) C1434_=_C1933( C1434 C1933 ) C1434_=_C1934( C1434 C1934 ) C1434_=_C1936( C1434 C1936 ) C1434_=_C1937( C1434 C1937 ) C1434_=_C1938( C1434 C1938 ) \nC1434_=_C1939( C1434 C1939 ) C1434_=_C1941( C1434 C1941 ) C1434_=_C1942( C1434 C1942 ) C1434_=_C1943( C1434 C1943 ) C1434_=_C1944( C1434 C1944 ) C1434_=_C1945( C1434 C1945 ) \nC1434_=_C1946( C1434 C1946 ) C1434_=_C1947( C1434 C1947 ) C1435_=_C1436( C1435 C1436 ) C1435_=_C1437( C1435 C1437 ) C1435_=_C1438( C1435 C1438 ) C1435_=_C1439( C1435 C1439 ) \nC1435_=_C1440( C1435 C1440 ) C1435_=_C1445( C1435 C1445 ) C1435_=_C1449( C1435 C1449 ) C1435_=_C1575( C1435 C1575 ) C1435_=_C1832( C1435 C1832 ) C1435_=_C2103( C1435 C2103 ) \nC1435_=_C2104( C1435 C2104 ) C1435_=_C2105( C1435 C2105 ) C1435_=_C2107( C1435 C2107 ) C1435_=_C2108( C1435 C2108 ) C1435_=_C2110( C1435 C2110 ) C1435_=_C2111( C1435 C2111 ) \nC1435_=_C2112( C1435 C2112 ) C1435_=_C2113( C1435 C2113 ) C1435_=_C2114( C1435 C2114 ) C1435_=_C2115( C1435 C2115 ) C1435_=_C2116( C1435 C2116 ) C1435_=_C2117( C1435 C2117 ) \nC1435_=_C2118( C1435 C2118 ) C1435_=_C2119( C1435 C2119 ) C1436_=_C1437( C1436 C1437 ) C1436_=_C1438( C1436 C1438 ) C1436_=_C1439( C1436 C1439 ) C1436_=_C1440( C1436 C1440 ) \nC1436_=_C1445( C1436 C1445 ) C1436_=_C1449( C1436 C1449 ) C1436_=_C2081( C1436 C2081 ) C1436_=_C2142( C1436 C2142 ) C1436_=_C2145( C1436 C2145 ) C1436_=_C2147( C1436 C2147 ) \nC1436_=_C2150( C1436 C2150 ) C1436_=_C2151( C1436 C2151 ) C1436_=_C2156( C1436 C2156 ) C1436_=_C2157( C1436 C2157 ) C1436_=_C2158( C1436 C2158 ) C1437_=_C1438( C1437 C1438 ) \nC1437_=_C1439( C1437 C1439 ) C1437_=_C1440( C1437 C1440 ) C1437_=_C1445( C1437 C1445 ) C1437_=_C1449( C1437 C1449 ) C1437_=_C1769( C1437 C1769 ) C1437_=_C2339( C1437 C2339 ) \nC1437_=_C2340( C1437 C2340 ) C1437_=_C2341( C1437 C2341 ) C1437_=_C2342( C1437 C2342 ) C1437_=_C2346( C1437 C2346 ) C1437_=_C2347( C1437 C2347 ) C1437_=_C2348( C1437 C2348 ) \nC1437_=_C2349( C1437 C2349 ) C1437_=_C2350( C1437 C2350 ) C1437_=_C2351( C1437 C2351 ) C1437_=_C2352( C1437 C2352 ) C1438_=_C1439( C1438 C1439 ) C1438_=_C1440( C1438 C1440 ) \nC1438_=_C1445( C1438 C1445 ) C1438_=_C1449( C1438 C1449 ) C1438_=_C2510( C1438 C2510 ) C1438_=_C2596( C1438 C2596 ) C1438_=_C2597( C1438 C2597 ) C1438_=_C2599( C1438 C2599 ) \nC1438_=_C2601( C1438 C2601 ) C1438_=_C2603( C1438 C2603 ) C1438_=_C2608( C1438 C2608 ) C1438_=_C2611( C1438 C2611 ) C1439_=_C1440( C1439 C1440 ) C1439_=_C1445( C1439 C1445 ) \nC1439_=_C1449(</w:t>
      </w:r>
    </w:p>
    <w:p>
      <w:pPr>
        <w:pStyle w:val="PreformattedText"/>
        <w:bidi w:val="0"/>
        <w:spacing w:before="0" w:after="0"/>
        <w:jc w:val="left"/>
        <w:rPr/>
      </w:pPr>
      <w:r>
        <w:rPr/>
        <w:t xml:space="preserve"> </w:t>
      </w:r>
      <w:r>
        <w:rPr/>
        <w:t>C1439 C1449 ) C1439_=_C1851( C1439 C1851 ) C1439_=_C1967( C1439 C1967 ) C1439_=_C2262( C1439 C2262 ) C1439_=_C2454( C1439 C2454 ) C1439_=_C2816( C1439 C2816 ) \nC1439_=_C2831( C1439 C2831 ) C1439_=_C2975( C1439 C2975 ) C1439_=_C2976( C1439 C2976 ) C1439_=_C2977( C1439 C2977 ) C1439_=_C2978( C1439 C2978 ) C1439_=_C2980( C1439 C2980 ) \nC1439_=_C2982( C1439 C2982 ) C1439_=_C2983( C1439 C2983 ) C1439_=_C2984( C1439 C2984 ) C1439_=_C2985( C1439 C2985 ) C1440_=_C1445( C1440 C1445 ) C1440_=_C1449( C1440 C1449 ) \nC1440_=_C1531( C1440 C1531 ) C1440_=_C1602( C1440 C1602 ) C1440_=_C1932( C1440 C1932 ) C1440_=_C2107( C1440 C2107 ) C1440_=_C2302( C1440 C2302 ) C1440_=_C2342( C1440 C2342 ) \nC1440_=_C2418( C1440 C2418 ) C1440_=_C2649( C1440 C2649 ) C1440_=_C2750( C1440 C2750 ) C1440_=_C3068( C1440 C3068 ) C1440_=_C3069( C1440 C3069 ) C1440_=_C3070( C1440 C3070 ) \nC1440_=_C3071( C1440 C3071 ) C1440_=_C3072( C1440 C3072 ) C1440_=_C3073( C1440 C3073 ) C1440_=_C3075( C1440 C3075 ) C1440_=_C3077( C1440 C3077 ) C1440_=_C3078( C1440 C3078 ) \nC1445_=_C1449( C1445 C1449 ) C1445_=_C1992( C1445 C1992 ) C1445_=_C2303( C1445 C2303 ) C1445_=_C2703( C1445 C2703 ) C1445_=_C2720( C1445 C2720 ) C1445_=_C3069( C1445 C3069 ) \nC1445_=_C3232( C1445 C3232 ) C1445_=_C3312( C1445 C3312 ) C1445_=_C3324( C1445 C3324 ) C1445_=_C3325( C1445 C3325 ) C1445_=_C3330( C1445 C3330 ) C1445_=_C3331( C1445 C3331 ) \nC1445_=_C3333( C1445 C3333 ) C1445_=_C3334( C1445 C3334 ) C1449_=_C1492( C1449 C1492 ) C1449_=_C2094( C1449 C2094 ) C1449_=_C2572( C1449 C2572 ) C1449_=_C2788( C1449 C2788 ) \nC1449_=_C3192( C1449 C3192 ) C1449_=_C3317( C1449 C3317 ) C1449_=_C3641( C1449 C3641 ) C1449_=_C3696( C1449 C3696 ) C1449_=_C3889( C1449 C3889 ) C1449_=_C3890( C1449 C3890 ) \nC1449_=_C3891( C1449 C3891 ) C1449_=_C3892( C1449 C3892 ) C1449_=_C3894( C1449 C3894 ) C1454_=_C1455( C1454 C1455 ) C1454_=_C1456( C1454 C1456 ) C1454_=_C1457( C1454 C1457 ) \nC1454_=_C1459( C1454 C1459 ) C1454_=_C1461( C1454 C1461 ) C1454_=_C1462( C1454 C1462 ) C1454_=_C1463( C1454 C1463 ) C1454_=_C1464( C1454 C1464 ) C1454_=_C1466( C1454 C1466 ) \nC1454_=_C1470( C1454 C1470 ) C1454_=_C1471( C1454 C1471 ) C1454_=_C1474( C1454 C1474 ) C1454_=_C1477( C1454 C1477 ) C1454_=_C1831( C1454 C1831 ) C1454_=_C1832( C1454 C1832 ) \nC1454_=_C1833( C1454 C1833 ) C1454_=_C1835( C1454 C1835 ) C1454_=_C1839( C1454 C1839 ) C1454_=_C1840( C1454 C1840 ) C1454_=_C1841( C1454 C1841 ) C1455_=_C1456( C1455 C1456 ) \nC1455_=_C1457( C1455 C1457 ) C1455_=_C1459( C1455 C1459 ) C1455_=_C1461( C1455 C1461 ) C1455_=_C1462( C1455 C1462 ) C1455_=_C1463( C1455 C1463 ) C1455_=_C1464( C1455 C1464 ) \nC1455_=_C1466( C1455 C1466 ) C1455_=_C1470( C1455 C1470 ) C1455_=_C1471( C1455 C1471 ) C1455_=_C1474( C1455 C1474 ) C1455_=_C1477( C1455 C1477 ) C1455_=_C1847( C1455 C1847 ) \nC1455_=_C1850( C1455 C1850 ) C1455_=_C1851( C1455 C1851 ) C1455_=_C1854( C1455 C1854 ) C1455_=_C1855( C1455 C1855 ) C1455_=_C1857( C1455 C1857 ) C1456_=_C1457( C1456 C1457 ) \nC1456_=_C1459( C1456 C1459 ) C1456_=_C1461( C1456 C1461 ) C1456_=_C1462( C1456 C1462 ) C1456_=_C1463( C1456 C1463 ) C1456_=_C1464( C1456 C1464 ) C1456_=_C1466( C1456 C1466 ) \nC1456_=_C1470( C1456 C1470 ) C1456_=_C1471( C1456 C1471 ) C1456_=_C1474( C1456 C1474 ) C1456_=_C1477( C1456 C1477 ) C1456_=_C1506( C1456 C1506 ) C1456_=_C2026( C1456 C2026 ) \nC1456_=_C2218( C1456 C2218 ) C1456_=_C2277( C1456 C2277 ) C1456_=_C2278( C1456 C2278 ) C1456_=_C2280( C1456 C2280 ) C1456_=_C2283( C1456 C2283 ) C1456_=_C2285( C1456 C2285 ) \nC1456_=_C2288( C1456 C2288 ) C1456_=_C2289( C1456 C2289 ) C1456_=_C2291( C1456 C2291 ) C1456_=_C2293( C1456 C2293 ) C1456_=_C2296( C1456 C2296 ) C1457_=_C1459( C1457 C1459 ) \nC1457_=_C1461( C1457 C1461 ) C1457_=_C1462( C1457 C1462 ) C1457_=_C1463( C1457 C1463 ) C1457_=_C1464( C1457 C1464 ) C1457_=_C1466( C1457 C1466 ) C1457_=_C1470( C1457 C1470 ) \nC1457_=_C1471( C1457 C1471 ) C1457_=_C1474( C1457 C1474 ) C1457_=_C1477( C1457 C1477 ) C1457_=_C1637( C1457 C1637 ) C1457_=_C2298( C1457 C2298 ) C1457_=_C2299( C1457 C2299 ) \nC1457_=_C2301( C1457 C2301 ) C1457_=_C2302( C1457 C2302 ) C1457_=_C2303( C1457 C2303 ) C1457_=_C2308( C1457 C2308 ) C1457_=_C2310( C1457 C2310 ) C1457_=_C2312( C1457 C2312 ) \nC1457_=_C2313( C1457 C2313 ) C1457_=_C2314( C1457 C2314 ) C1457_=_C2316( C1457 C2316 ) C1457_=_C2317( C1457 C2317 ) C1457_=_C2319( C1457 C2319 ) C1459_=_C1461( C1459 C1461 ) \nC1459_=_C1462( C1459 C1462 ) C1459_=_C1463( C1459 C1463 ) C1459_=_C1464( C1459 C1464 ) C1459_=_C1466( C1459 C1466 ) C1459_=_C1470( C1459 C1470 ) C1459_=_C1471( C1459 C1471 ) \nC1459_=_C1474( C1459 C1474 ) C1459_=_C1477( C1459 C1477 ) C1459_=_C2618( C1459 C2618 ) C1459_=_C2625( C1459 C2625 ) C1461_=_C1462( C1461 C1462 ) C1461_=_C1463( C1461 C1463 ) \nC1461_=_C1464( C1461 C1464 ) C1461_=_C1466( C1461 C1466 ) C1461_=_C1470( C1461 C1470 ) C1461_=_C1471( C1461 C1471 ) C1461_=_C1474( C1461 C1474 ) C1461_=_C1477( C1461 C1477 ) \nC1461_=_C2772( C1461 C2772 ) C1461_=_C2774( C1461 C2774 ) C1461_=_C2776( C1461 C2776 ) C1462_=_C1463( C1462 C1463 ) C1462_=_C1464( C1462 C1464 ) C1462_=_C1466( C1462 C1466 ) \nC1462_=_C1470( C1462 C1470 ) C1462_=_C1471( C1462 C1471 ) C1462_=_C1474( C1462 C1474 ) C1462_=_C1477( C1462 C1477 ) C1462_=_C2470( C1462 C2470 ) C1462_=_C2997( C1462 C2997 ) \nC1463_=_C1464( C1463 C1464 ) C1463_=_C1466( C1463 C1466 ) C1463_=_C1470( C1463 C1470 ) C1463_=_C1471( C1463 C1471 ) C1463_=_C1474( C1463 C1474 ) C1463_=_C1477( C1463 C1477 ) \nC1463_=_C2264( C1463 C2264 ) C1463_=_C2819( C1463 C2819 ) C1463_=_C3230( C1463 C3230 ) C1463_=_C3293( C1463 C3293 ) C1463_=_C3296( C1463 C3296 ) C1463_=_C3299( C1463 C3299 ) \nC1463_=_C3300( C1463 C3300 ) C1464_=_C1466( C1464 C1466 ) C1464_=_C1470( C1464 C1470 ) C1464_=_C1471( C1464 C1471 ) C1464_=_C1474( C1464 C1474 ) C1464_=_C1477( C1464 C1477 ) \nC1464_=_C3271( C1464 C3271 ) C1464_=_C3304( C1464 C3304 ) C1464_=_C3305( C1464 C3305 ) C1466_=_C1470( C1466 C1470 ) C1466_=_C1471( C1466 C1471 ) C1466_=_C1474( C1466 C1474 ) \nC1466_=_C1477( C1466 C1477 ) C1466_=_C1821( C1466 C1821 ) C1466_=_C1839( C1466 C1839 ) C1466_=_C1855( C1466 C1855 ) C1466_=_C2424( C1466 C2424 ) C1466_=_C2722( C1466 C2722 ) \nC1466_=_C2772( C1466 C2772 ) C1466_=_C3314( C1466 C3314 ) C1466_=_C3325( C1466 C3325 ) C1466_=_C3564( C1466 C3564 ) C1466_=_C3565( C1466 C3565 ) C1466_=_C3568( C1466 C3568 ) \nC1466_=_C3570( C1466 C3570 ) C1466_=_C3572( C1466 C3572 ) C1470_=_C1471( C1470 C1471 ) C1470_=_C1474( C1470 C1474 ) C1470_=_C1477( C1470 C1477 ) C1470_=_C1941( C1470 C1941 ) \nC1470_=_C2538( C1470 C2538 ) C1470_=_C2935( C1470 C2935 ) C1470_=_C3723( C1470 C3723 ) C1470_=_C3735( C1470 C3735 ) C1470_=_C3878( C1470 C3878 ) C1470_=_C3944( C1470 C3944 ) \nC1470_=_C3945( C1470 C3945 ) C1470_=_C3946( C1470 C3946 ) C1470_=_C3948( C1470 C3948 ) C1471_=_C1474( C1471 C1474 ) C1471_=_C1477( C1471 C1477 ) C1471_=_C1522( C1471 C1522 ) \nC1471_=_C2233( C1471 C2233 ) C1471_=_C3125( C1471 C3125 ) C1471_=_C3479( C1471 C3479 ) C1471_=_C3504( C1471 C3504 ) C1471_=_C3999( C1471 C3999 ) C1474_=_C1477( C1474 C1477 ) \nC1474_=_C3505( C1474 C3505 ) C1474_=_C3558( C1474 C3558 ) C1474_=_C3568( C1474 C3568 ) C1474_=_C3811( C1474 C3811 ) C1474_=_C4051( C1474 C4051 ) C1477_=_C2276( C1477 C2276 ) \nC1477_=_C2830( C1477 C2830 ) C1477_=_C2985( C1477 C2985 ) C1477_=_C3528( C1477 C3528 ) C1477_=_C3572( C1477 C3572 ) C1477_=_C3815( C1477 C3815 ) C1481_=_C1482( C1481 C1482 ) \nC1481_=_C1485( C1481 C1485 ) C1481_=_C1488( C1481 C1488 ) C1481_=_C1492( C1481 C1492 ) C1481_=_C1500( C1481 C1500 ) C1481_=_C1789( C1481 C1789 ) C1481_=_C2667( C1481 C2667 ) \nC1481_=_C2668( C1481 C2668 ) C1481_=_C2669( C1481 C2669 ) C1481_=_C2670( C1481 C2670 ) C1481_=_C2674( C1481 C2674 ) C1481_=_C2675( C1481 C2675 ) C1481_=_C2677( C1481 C2677 ) \nC1481_=_C2678( C1481 C2678 ) C1481_=_C2679( C1481 C2679 ) C1482_=_C1485( C1482 C1485 ) C1482_=_C1488( C1482 C1488 ) C1482_=_C1492( C1482 C1492 ) C1482_=_C1500( C1482 C1500 ) \nC1482_=_C1792( C1482 C1792 ) C1482_=_C2928( C1482 C2928 ) C1482_=_C2935( C1482 C2935 ) C1482_=_C2936( C1482 C2936 ) C1482_=_C2938( C1482 C2938 ) C1482_=_C2941( C1482 C2941 ) \nC1482_=_C2942( C1482 C2942 ) C1485_=_C1488( C1485 C1488 ) C1485_=_C1492( C1485 C1492 ) C1485_=_C1500( C1485 C1500 ) C1485_=_C1773( C1485 C1773 ) C1485_=_C2090( C1485 C2090 ) \nC1485_=_C2420( C1485 C2420 ) C1485_=_C2618( C1485 C2618 ) C1485_=_C2946( C1485 C2946 ) C1485_=_C3070( C1485 C3070 ) C1485_=_C3217( C1485 C3217 ) C1485_=_C3351( C1485 C3351 ) \nC1485_=_C3352( C1485 C3352 ) C1485_=_C3354( C1485 C3354 ) C1485_=_C3357( C1485 C3357 ) C1485_=_C3358( C1485 C3358 ) C1485_=_C3359( C1485 C3359 ) C1485_=_C3360( C1485 C3360 ) \nC1485_=_C3361( C1485 C3361 ) C1485_=_C3362( C1485 C3362 ) C1485_=_C3363( C1485 C3363 ) C1488_=_C1492( C1488 C1492 ) C1488_=_C1500( C1488 C1500 ) C1488_=_C2067( C1488 C2067 ) \nC1488_=_C2125( C1488 C2125 ) C1488_=_C2423( C1488 C2423 ) C1488_=_C3014( C1488 C3014 ) C1488_=_C3430( C1488 C3430 ) C1488_=_C3484( C1488 C3484 ) C1488_=_C3497( C1488 C3497 ) \nC1488_=_C3498( C1488 C3498 ) C1488_=_C3499( C1488 C3499 ) C1488_=_C3500( C1488 C3500 ) C1488_=_C3501( C1488 C3501 ) C1488_=_C3502( C1488 C3502 ) C1488_=_C3503( C1488 C3503 ) \nC1488_=_C3504( C1488 C3504 ) C1488_=_C3505( C1488 C3505 ) C1488_=_C3506( C1488 C3506 ) C1488_=_C3508( C1488 C3508 ) C1492_=_C1500( C1492 C1500 ) C1492_=_C2094( C1492 C2094 ) \nC1492_=_C2572( C1492 C2572 ) C1492_=_C2788( C1492 C2788 ) C1492_=_C3192( C1492 C3192 ) C1492_=_C3317( C1492 C3317 ) C1492_=_C3641( C1492 C3641 ) C1492_=_C3696( C1492 C3696 ) \nC1492_=_C3889( C1492 C3889 ) C1492_=_C3890( C1492 C3890 ) C1492_=_C3891( C1492 C3891 ) C1492_=_C3892( C1492 C3892 ) C1492_=_C3894( C1492 C3894 ) C1500_=_C1743( C1500 C1743 ) \nC1500_=_C2139( C1500 C2139 ) C1500_=_C2296( C1500 C2296 ) C1500_=_C2508( C1500 C2508 ) C1500_=_C2678( C1500 C2678 ) C1500_=_C2696( C1500 C2696 ) C1500_=_C2941( C1500 C2941 ) \nC1500_=_C3186( C1500 C3186 ) C1500_=_C3323( C1500 C3323 ) C1500_=_C3440(</w:t>
      </w:r>
    </w:p>
    <w:p>
      <w:pPr>
        <w:pStyle w:val="PreformattedText"/>
        <w:bidi w:val="0"/>
        <w:spacing w:before="0" w:after="0"/>
        <w:jc w:val="left"/>
        <w:rPr/>
      </w:pPr>
      <w:r>
        <w:rPr/>
        <w:t xml:space="preserve"> </w:t>
      </w:r>
      <w:r>
        <w:rPr/>
        <w:t>C1500 C3440 ) C1500_=_C3865( C1500 C3865 ) C1500_=_C3894( C1500 C3894 ) C1500_=_C3930( C1500 C3930 ) \nC1500_=_C3965( C1500 C3965 ) C1500_=_C3969( C1500 C3969 ) C1500_=_C4095( C1500 C4095 ) C1501_=_C1502( C1501 C1502 ) C1501_=_C1503( C1501 C1503 ) C1501_=_C1506( C1501 C1506 ) \nC1501_=_C1507( C1501 C1507 ) C1501_=_C1508( C1501 C1508 ) C1501_=_C1509( C1501 C1509 ) C1501_=_C1511( C1501 C1511 ) C1501_=_C1512( C1501 C1512 ) C1501_=_C1513( C1501 C1513 ) \nC1501_=_C1516( C1501 C1516 ) C1501_=_C1517( C1501 C1517 ) C1501_=_C1518( C1501 C1518 ) C1501_=_C1519( C1501 C1519 ) C1501_=_C1522( C1501 C1522 ) C1501_=_C1523( C1501 C1523 ) \nC1501_=_C1525( C1501 C1525 ) C1501_=_C1526( C1501 C1526 ) C1501_=_C1529( C1501 C1529 ) C1501_=_C1531( C1501 C1531 ) C1501_=_C1532( C1501 C1532 ) C1501_=_C1533( C1501 C1533 ) \nC1501_=_C1535( C1501 C1535 ) C1501_=_C1536( C1501 C1536 ) C1501_=_C1537( C1501 C1537 ) C1501_=_C1538( C1501 C1538 ) C1501_=_C1543( C1501 C1543 ) C1501_=_C1544( C1501 C1544 ) \nC1501_=_C1545( C1501 C1545 ) C1501_=_C1546( C1501 C1546 ) C1501_=_C1547( C1501 C1547 ) C1502_=_C1503( C1502 C1503 ) C1502_=_C1506( C1502 C1506 ) C1502_=_C1507( C1502 C1507 ) \nC1502_=_C1508( C1502 C1508 ) C1502_=_C1509( C1502 C1509 ) C1502_=_C1511( C1502 C1511 ) C1502_=_C1512( C1502 C1512 ) C1502_=_C1513( C1502 C1513 ) C1502_=_C1516( C1502 C1516 ) \nC1502_=_C1517( C1502 C1517 ) C1502_=_C1518( C1502 C1518 ) C1502_=_C1519( C1502 C1519 ) C1502_=_C1522( C1502 C1522 ) C1502_=_C1523( C1502 C1523 ) C1502_=_C1525( C1502 C1525 ) \nC1502_=_C1574( C1502 C1574 ) C1502_=_C1575( C1502 C1575 ) C1502_=_C1576( C1502 C1576 ) C1502_=_C1577( C1502 C1577 ) C1502_=_C1579( C1502 C1579 ) C1502_=_C1582( C1502 C1582 ) \nC1502_=_C1584( C1502 C1584 ) C1502_=_C1585( C1502 C1585 ) C1502_=_C1586( C1502 C1586 ) C1502_=_C1592( C1502 C1592 ) C1502_=_C1593( C1502 C1593 ) C1503_=_C1506( C1503 C1506 ) \nC1503_=_C1507( C1503 C1507 ) C1503_=_C1508( C1503 C1508 ) C1503_=_C1509( C1503 C1509 ) C1503_=_C1511( C1503 C1511 ) C1503_=_C1512( C1503 C1512 ) C1503_=_C1513( C1503 C1513 ) \nC1503_=_C1516( C1503 C1516 ) C1503_=_C1517( C1503 C1517 ) C1503_=_C1518( C1503 C1518 ) C1503_=_C1519( C1503 C1519 ) C1503_=_C1522( C1503 C1522 ) C1503_=_C1523( C1503 C1523 ) \nC1503_=_C1525( C1503 C1525 ) C1503_=_C1744( C1503 C1744 ) C1503_=_C1929( C1503 C1929 ) C1503_=_C1930( C1503 C1930 ) C1503_=_C1931( C1503 C1931 ) C1503_=_C1932( C1503 C1932 ) \nC1503_=_C1933( C1503 C1933 ) C1503_=_C1934( C1503 C1934 ) C1503_=_C1936( C1503 C1936 ) C1503_=_C1937( C1503 C1937 ) C1503_=_C1938( C1503 C1938 ) C1503_=_C1939( C1503 C1939 ) \nC1503_=_C1941( C1503 C1941 ) C1503_=_C1942( C1503 C1942 ) C1503_=_C1943( C1503 C1943 ) C1503_=_C1944( C1503 C1944 ) C1503_=_C1945( C1503 C1945 ) C1503_=_C1946( C1503 C1946 ) \nC1503_=_C1947( C1503 C1947 ) C1506_=_C1507( C1506 C1507 ) C1506_=_C1508( C1506 C1508 ) C1506_=_C1509( C1506 C1509 ) C1506_=_C1511( C1506 C1511 ) C1506_=_C1512( C1506 C1512 ) \nC1506_=_C1513( C1506 C1513 ) C1506_=_C1516( C1506 C1516 ) C1506_=_C1517( C1506 C1517 ) C1506_=_C1518( C1506 C1518 ) C1506_=_C1519( C1506 C1519 ) C1506_=_C1522( C1506 C1522 ) \nC1506_=_C1523( C1506 C1523 ) C1506_=_C1525( C1506 C1525 ) C1506_=_C2026( C1506 C2026 ) C1506_=_C2218( C1506 C2218 ) C1506_=_C2277( C1506 C2277 ) C1506_=_C2278( C1506 C2278 ) \nC1506_=_C2280( C1506 C2280 ) C1506_=_C2283( C1506 C2283 ) C1506_=_C2285( C1506 C2285 ) C1506_=_C2288( C1506 C2288 ) C1506_=_C2289( C1506 C2289 ) C1506_=_C2291( C1506 C2291 ) \nC1506_=_C2293( C1506 C2293 ) C1506_=_C2296( C1506 C2296 ) C1507_=_C1508( C1507 C1508 ) C1507_=_C1509( C1507 C1509 ) C1507_=_C1511( C1507 C1511 ) C1507_=_C1512( C1507 C1512 ) \nC1507_=_C1513( C1507 C1513 ) C1507_=_C1516( C1507 C1516 ) C1507_=_C1517( C1507 C1517 ) C1507_=_C1518( C1507 C1518 ) C1507_=_C1519( C1507 C1519 ) C1507_=_C1522( C1507 C1522 ) \nC1507_=_C1523( C1507 C1523 ) C1507_=_C1525( C1507 C1525 ) C1507_=_C2221( C1507 C2221 ) C1507_=_C2634( C1507 C2634 ) C1507_=_C2635( C1507 C2635 ) C1507_=_C2648( C1507 C2648 ) \nC1508_=_C1509( C1508 C1509 ) C1508_=_C1511( C1508 C1511 ) C1508_=_C1512( C1508 C1512 ) C1508_=_C1513( C1508 C1513 ) C1508_=_C1516( C1508 C1516 ) C1508_=_C1517( C1508 C1517 ) \nC1508_=_C1518( C1508 C1518 ) C1508_=_C1519( C1508 C1519 ) C1508_=_C1522( C1508 C1522 ) C1508_=_C1523( C1508 C1523 ) C1508_=_C1525( C1508 C1525 ) C1508_=_C2223( C1508 C2223 ) \nC1508_=_C2237( C1508 C2237 ) C1508_=_C2376( C1508 C2376 ) C1508_=_C2876( C1508 C2876 ) C1508_=_C2880( C1508 C2880 ) C1508_=_C2888( C1508 C2888 ) C1508_=_C2892( C1508 C2892 ) \nC1509_=_C1511( C1509 C1511 ) C1509_=_C1512( C1509 C1512 ) C1509_=_C1513( C1509 C1513 ) C1509_=_C1516( C1509 C1516 ) C1509_=_C1517( C1509 C1517 ) C1509_=_C1518( C1509 C1518 ) \nC1509_=_C1519( C1509 C1519 ) C1509_=_C1522( C1509 C1522 ) C1509_=_C1523( C1509 C1523 ) C1509_=_C1525( C1509 C1525 ) C1509_=_C2031( C1509 C2031 ) C1509_=_C2474( C1509 C2474 ) \nC1509_=_C3082( C1509 C3082 ) C1509_=_C3084( C1509 C3084 ) C1509_=_C3087( C1509 C3087 ) C1511_=_C1512( C1511 C1512 ) C1511_=_C1513( C1511 C1513 ) C1511_=_C1516( C1511 C1516 ) \nC1511_=_C1517( C1511 C1517 ) C1511_=_C1518( C1511 C1518 ) C1511_=_C1519( C1511 C1519 ) C1511_=_C1522( C1511 C1522 ) C1511_=_C1523( C1511 C1523 ) C1511_=_C1525( C1511 C1525 ) \nC1511_=_C1532( C1511 C1532 ) C1511_=_C1933( C1511 C1933 ) C1511_=_C1989( C1511 C1989 ) C1511_=_C3116( C1511 C3116 ) C1511_=_C3152( C1511 C3152 ) C1511_=_C3155( C1511 C3155 ) \nC1511_=_C3157( C1511 C3157 ) C1512_=_C1513( C1512 C1513 ) C1512_=_C1516( C1512 C1516 ) C1512_=_C1517( C1512 C1517 ) C1512_=_C1518( C1512 C1518 ) C1512_=_C1519( C1512 C1519 ) \nC1512_=_C1522( C1512 C1522 ) C1512_=_C1523( C1512 C1523 ) C1512_=_C1525( C1512 C1525 ) C1512_=_C2032( C1512 C2032 ) C1512_=_C2046( C1512 C2046 ) C1512_=_C2147( C1512 C2147 ) \nC1512_=_C2548( C1512 C2548 ) C1512_=_C2568( C1512 C2568 ) C1512_=_C3187( C1512 C3187 ) C1512_=_C3189( C1512 C3189 ) C1512_=_C3192( C1512 C3192 ) C1512_=_C3193( C1512 C3193 ) \nC1512_=_C3194( C1512 C3194 ) C1512_=_C3195( C1512 C3195 ) C1512_=_C3198( C1512 C3198 ) C1512_=_C3200( C1512 C3200 ) C1513_=_C1516( C1513 C1516 ) C1513_=_C1517( C1513 C1517 ) \nC1513_=_C1518( C1513 C1518 ) C1513_=_C1519( C1513 C1519 ) C1513_=_C1522( C1513 C1522 ) C1513_=_C1523( C1513 C1523 ) C1513_=_C1525( C1513 C1525 ) C1513_=_C1874( C1513 C1874 ) \nC1513_=_C2033( C1513 C2033 ) C1513_=_C2207( C1513 C2207 ) C1513_=_C2285( C1513 C2285 ) C1513_=_C2456( C1513 C2456 ) C1513_=_C3047( C1513 C3047 ) C1513_=_C3082( C1513 C3082 ) \nC1513_=_C3187( C1513 C3187 ) C1513_=_C3202( C1513 C3202 ) C1513_=_C3271( C1513 C3271 ) C1513_=_C3272( C1513 C3272 ) C1513_=_C3274( C1513 C3274 ) C1513_=_C3275( C1513 C3275 ) \nC1513_=_C3276( C1513 C3276 ) C1513_=_C3277( C1513 C3277 ) C1513_=_C3279( C1513 C3279 ) C1516_=_C1517( C1516 C1517 ) C1516_=_C1518( C1516 C1518 ) C1516_=_C1519( C1516 C1519 ) \nC1516_=_C1522( C1516 C1522 ) C1516_=_C1523( C1516 C1523 ) C1516_=_C1525( C1516 C1525 ) C1516_=_C1536( C1516 C1536 ) C1516_=_C1605( C1516 C1605 ) C1516_=_C1937( C1516 C1937 ) \nC1516_=_C2150( C1516 C2150 ) C1516_=_C2603( C1516 C2603 ) C1516_=_C2977( C1516 C2977 ) C1516_=_C3498( C1516 C3498 ) C1516_=_C3640( C1516 C3640 ) C1516_=_C3641( C1516 C3641 ) \nC1516_=_C3642( C1516 C3642 ) C1516_=_C3644( C1516 C3644 ) C1517_=_C1518( C1517 C1518 ) C1517_=_C1519( C1517 C1519 ) C1517_=_C1522( C1517 C1522 ) C1517_=_C1523( C1517 C1523 ) \nC1517_=_C1525( C1517 C1525 ) C1517_=_C1538( C1517 C1538 ) C1517_=_C1938( C1517 C1938 ) C1517_=_C2482( C1517 C2482 ) C1517_=_C3703( C1517 C3703 ) C1517_=_C3706( C1517 C3706 ) \nC1517_=_C3707( C1517 C3707 ) C1518_=_C1519( C1518 C1519 ) C1518_=_C1522( C1518 C1522 ) C1518_=_C1523( C1518 C1523 ) C1518_=_C1525( C1518 C1525 ) C1518_=_C1800( C1518 C1800 ) \nC1518_=_C2310( C1518 C2310 ) C1518_=_C3152( C1518 C3152 ) C1518_=_C3640( C1518 C3640 ) C1518_=_C3703( C1518 C3703 ) C1518_=_C3844( C1518 C3844 ) C1518_=_C3847( C1518 C3847 ) \nC1518_=_C3848( C1518 C3848 ) C1518_=_C3851( C1518 C3851 ) C1519_=_C1522( C1519 C1522 ) C1519_=_C1523( C1519 C1523 ) C1519_=_C1525( C1519 C1525 ) C1519_=_C2229( C1519 C2229 ) \nC1519_=_C3123( C1519 C3123 ) C1519_=_C3475( C1519 C3475 ) C1522_=_C1523( C1522 C1523 ) C1522_=_C1525( C1522 C1525 ) C1522_=_C2233( C1522 C2233 ) C1522_=_C3125( C1522 C3125 ) \nC1522_=_C3479( C1522 C3479 ) C1522_=_C3504( C1522 C3504 ) C1522_=_C3999( C1522 C3999 ) C1523_=_C1525( C1523 C1525 ) C1523_=_C2003( C1523 C2003 ) C1523_=_C2234( C1523 C2234 ) \nC1523_=_C3128( C1523 C3128 ) C1523_=_C3480( C1523 C3480 ) C1523_=_C3524( C1523 C3524 ) C1525_=_C2042( C1525 C2042 ) C1525_=_C3182( C1525 C3182 ) C1525_=_C3279( C1525 C3279 ) \nC1525_=_C3471( C1525 C3471 ) C1525_=_C3559( C1525 C3559 ) C1525_=_C3840( C1525 C3840 ) C1525_=_C3934( C1525 C3934 ) C1525_=_C4076( C1525 C4076 ) C1526_=_C1529( C1526 C1529 ) \nC1526_=_C1531( C1526 C1531 ) C1526_=_C1532( C1526 C1532 ) C1526_=_C1533( C1526 C1533 ) C1526_=_C1535( C1526 C1535 ) C1526_=_C1536( C1526 C1536 ) C1526_=_C1537( C1526 C1537 ) \nC1526_=_C1538( C1526 C1538 ) C1526_=_C1543( C1526 C1543 ) C1526_=_C1544( C1526 C1544 ) C1526_=_C1545( C1526 C1545 ) C1526_=_C1546( C1526 C1546 ) C1526_=_C1547( C1526 C1547 ) \nC1526_=_C1769( C1526 C1769 ) C1526_=_C1773( C1526 C1773 ) C1526_=_C1784( C1526 C1784 ) C1526_=_C1785( C1526 C1785 ) C1526_=_C1787( C1526 C1787 ) C1529_=_C1531( C1529 C1531 ) \nC1529_=_C1532( C1529 C1532 ) C1529_=_C1533( C1529 C1533 ) C1529_=_C1535( C1529 C1535 ) C1529_=_C1536( C1529 C1536 ) C1529_=_C1537( C1529 C1537 ) C1529_=_C1538( C1529 C1538 ) \nC1529_=_C1543( C1529 C1543 ) C1529_=_C1544( C1529 C1544 ) C1529_=_C1545( C1529 C1545 ) C1529_=_C1546( C1529 C1546 ) C1529_=_C1547( C1529 C1547 ) C1529_=_C1638( C1529 C1638 ) \nC1529_=_C2027( C1529 C2027 ) C1529_=_C2185( C1529 C2185 ) C1529_=_C2416( C1529 C2416 ) C1529_=_C2417( C1529 C2417 ) C1529_=_C2418( C1529 C2418 ) C1529_=_C2420( C1529 C2420 ) \nC1529_=_C2423( C1529 C2423 ) C1529_=_C2424( C1529 C2424 ) C1529_=_C2427( C1529 C2427 ) C1529_=_C2429( C1529 C2429 ) C1529_=_C2430(</w:t>
      </w:r>
    </w:p>
    <w:p>
      <w:pPr>
        <w:pStyle w:val="PreformattedText"/>
        <w:bidi w:val="0"/>
        <w:spacing w:before="0" w:after="0"/>
        <w:jc w:val="left"/>
        <w:rPr/>
      </w:pPr>
      <w:r>
        <w:rPr/>
        <w:t xml:space="preserve"> </w:t>
      </w:r>
      <w:r>
        <w:rPr/>
        <w:t>C1529 C2430 ) C1529_=_C2431( C1529 C2431 ) \nC1529_=_C2432( C1529 C2432 ) C1529_=_C2434( C1529 C2434 ) C1531_=_C1532( C1531 C1532 ) C1531_=_C1533( C1531 C1533 ) C1531_=_C1535( C1531 C1535 ) C1531_=_C1536( C1531 C1536 ) \nC1531_=_C1537( C1531 C1537 ) C1531_=_C1538( C1531 C1538 ) C1531_=_C1543( C1531 C1543 ) C1531_=_C1544( C1531 C1544 ) C1531_=_C1545( C1531 C1545 ) C1531_=_C1546( C1531 C1546 ) \nC1531_=_C1547( C1531 C1547 ) C1531_=_C1602( C1531 C1602 ) C1531_=_C1932( C1531 C1932 ) C1531_=_C2107( C1531 C2107 ) C1531_=_C2302( C1531 C2302 ) C1531_=_C2342( C1531 C2342 ) \nC1531_=_C2418( C1531 C2418 ) C1531_=_C2649( C1531 C2649 ) C1531_=_C2750( C1531 C2750 ) C1531_=_C3068( C1531 C3068 ) C1531_=_C3069( C1531 C3069 ) C1531_=_C3070( C1531 C3070 ) \nC1531_=_C3071( C1531 C3071 ) C1531_=_C3072( C1531 C3072 ) C1531_=_C3073( C1531 C3073 ) C1531_=_C3075( C1531 C3075 ) C1531_=_C3077( C1531 C3077 ) C1531_=_C3078( C1531 C3078 ) \nC1532_=_C1533( C1532 C1533 ) C1532_=_C1535( C1532 C1535 ) C1532_=_C1536( C1532 C1536 ) C1532_=_C1537( C1532 C1537 ) C1532_=_C1538( C1532 C1538 ) C1532_=_C1543( C1532 C1543 ) \nC1532_=_C1544( C1532 C1544 ) C1532_=_C1545( C1532 C1545 ) C1532_=_C1546( C1532 C1546 ) C1532_=_C1547( C1532 C1547 ) C1532_=_C1933( C1532 C1933 ) C1532_=_C1989( C1532 C1989 ) \nC1532_=_C3116( C1532 C3116 ) C1532_=_C3152( C1532 C3152 ) C1532_=_C3155( C1532 C3155 ) C1532_=_C3157( C1532 C3157 ) C1533_=_C1535( C1533 C1535 ) C1533_=_C1536( C1533 C1536 ) \nC1533_=_C1537( C1533 C1537 ) C1533_=_C1538( C1533 C1538 ) C1533_=_C1543( C1533 C1543 ) C1533_=_C1544( C1533 C1544 ) C1533_=_C1545( C1533 C1545 ) C1533_=_C1546( C1533 C1546 ) \nC1533_=_C1547( C1533 C1547 ) C1533_=_C1934( C1533 C1934 ) C1533_=_C2263( C1533 C2263 ) C1533_=_C2753( C1533 C2753 ) C1533_=_C2817( C1533 C2817 ) C1533_=_C2975( C1533 C2975 ) \nC1533_=_C3068( C1533 C3068 ) C1533_=_C3217( C1533 C3217 ) C1533_=_C3218( C1533 C3218 ) C1533_=_C3220( C1533 C3220 ) C1533_=_C3222( C1533 C3222 ) C1533_=_C3224( C1533 C3224 ) \nC1533_=_C3227( C1533 C3227 ) C1535_=_C1536( C1535 C1536 ) C1535_=_C1537( C1535 C1537 ) C1535_=_C1538( C1535 C1538 ) C1535_=_C1543( C1535 C1543 ) C1535_=_C1544( C1535 C1544 ) \nC1535_=_C1545( C1535 C1545 ) C1535_=_C1546( C1535 C1546 ) C1535_=_C1547( C1535 C1547 ) C1535_=_C1936( C1535 C1936 ) C1535_=_C2346( C1535 C2346 ) C1535_=_C3351( C1535 C3351 ) \nC1535_=_C3548( C1535 C3548 ) C1535_=_C3549( C1535 C3549 ) C1536_=_C1537( C1536 C1537 ) C1536_=_C1538( C1536 C1538 ) C1536_=_C1543( C1536 C1543 ) C1536_=_C1544( C1536 C1544 ) \nC1536_=_C1545( C1536 C1545 ) C1536_=_C1546( C1536 C1546 ) C1536_=_C1547( C1536 C1547 ) C1536_=_C1605( C1536 C1605 ) C1536_=_C1937( C1536 C1937 ) C1536_=_C2150( C1536 C2150 ) \nC1536_=_C2603( C1536 C2603 ) C1536_=_C2977( C1536 C2977 ) C1536_=_C3498( C1536 C3498 ) C1536_=_C3640( C1536 C3640 ) C1536_=_C3641( C1536 C3641 ) C1536_=_C3642( C1536 C3642 ) \nC1536_=_C3644( C1536 C3644 ) C1537_=_C1538( C1537 C1538 ) C1537_=_C1543( C1537 C1543 ) C1537_=_C1544( C1537 C1544 ) C1537_=_C1545( C1537 C1545 ) C1537_=_C1546( C1537 C1546 ) \nC1537_=_C1547( C1537 C1547 ) C1537_=_C2347( C1537 C2347 ) C1537_=_C3352( C1537 C3352 ) C1537_=_C3653( C1537 C3653 ) C1538_=_C1543( C1538 C1543 ) C1538_=_C1544( C1538 C1544 ) \nC1538_=_C1545( C1538 C1545 ) C1538_=_C1546( C1538 C1546 ) C1538_=_C1547( C1538 C1547 ) C1538_=_C1938( C1538 C1938 ) C1538_=_C2482( C1538 C2482 ) C1538_=_C3703( C1538 C3703 ) \nC1538_=_C3706( C1538 C3706 ) C1538_=_C3707( C1538 C3707 ) C1543_=_C1544( C1543 C1544 ) C1543_=_C1545( C1543 C1545 ) C1543_=_C1546( C1543 C1546 ) C1543_=_C1547( C1543 C1547 ) \nC1543_=_C1942( C1543 C1942 ) C1543_=_C2950( C1543 C2950 ) C1543_=_C3155( C1543 C3155 ) C1543_=_C3293( C1543 C3293 ) C1543_=_C3390( C1543 C3390 ) C1543_=_C3642( C1543 C3642 ) \nC1543_=_C3706( C1543 C3706 ) C1543_=_C3756( C1543 C3756 ) C1543_=_C3844( C1543 C3844 ) C1543_=_C3919( C1543 C3919 ) C1543_=_C3957( C1543 C3957 ) C1543_=_C3972( C1543 C3972 ) \nC1543_=_C3979( C1543 C3979 ) C1543_=_C3980( C1543 C3980 ) C1543_=_C3982( C1543 C3982 ) C1544_=_C1545( C1544 C1545 ) C1544_=_C1546( C1544 C1546 ) C1544_=_C1547( C1544 C1547 ) \nC1544_=_C2348( C1544 C2348 ) C1544_=_C3358( C1544 C3358 ) C1544_=_C3448( C1544 C3448 ) C1544_=_C4030( C1544 C4030 ) C1544_=_C4031( C1544 C4031 ) C1544_=_C4032( C1544 C4032 ) \nC1545_=_C1546( C1545 C1546 ) C1545_=_C1547( C1545 C1547 ) C1545_=_C1676( C1545 C1676 ) C1545_=_C1943( C1545 C1943 ) C1545_=_C2053( C1545 C2053 ) C1545_=_C2314( C1545 C2314 ) \nC1545_=_C2559( C1545 C2559 ) C1545_=_C2661( C1545 C2661 ) C1545_=_C3157( C1545 C3157 ) C1545_=_C3195( C1545 C3195 ) C1545_=_C3285( C1545 C3285 ) C1545_=_C3592( C1545 C3592 ) \nC1545_=_C3644( C1545 C3644 ) C1545_=_C3707( C1545 C3707 ) C1545_=_C3847( C1545 C3847 ) C1545_=_C4034( C1545 C4034 ) C1545_=_C4060( C1545 C4060 ) C1546_=_C1547( C1546 C1547 ) \nC1546_=_C1905( C1546 C1905 ) C1546_=_C2677( C1546 C2677 ) C1546_=_C2744( C1546 C2744 ) C1546_=_C2763( C1546 C2763 ) C1546_=_C2938( C1546 C2938 ) C1546_=_C3067( C1546 C3067 ) \nC1546_=_C3075( C1546 C3075 ) C1546_=_C3130( C1546 C3130 ) C1546_=_C3360( C1546 C3360 ) C1546_=_C3627( C1546 C3627 ) C1546_=_C3729( C1546 C3729 ) C1546_=_C3781( C1546 C3781 ) \nC1546_=_C3814( C1546 C3814 ) C1546_=_C3848( C1546 C3848 ) C1546_=_C3869( C1546 C3869 ) C1546_=_C3953( C1546 C3953 ) C1546_=_C3966( C1546 C3966 ) C1546_=_C4040( C1546 C4040 ) \nC1546_=_C4074( C1546 C4074 ) C1547_=_C1785( C1547 C1785 ) C1547_=_C2349( C1547 C2349 ) C1547_=_C2662( C1547 C2662 ) C1547_=_C3361( C1547 C3361 ) C1547_=_C3491( C1547 C3491 ) \nC1547_=_C3548( C1547 C3548 ) C1547_=_C3653( C1547 C3653 ) C1547_=_C3806( C1547 C3806 ) C1547_=_C4031( C1547 C4031 ) C1547_=_C4081( C1547 C4081 ) C1552_=_C1556( C1552 C1556 ) \nC1552_=_C1557( C1552 C1557 ) C1552_=_C1558( C1552 C1558 ) C1552_=_C1561( C1552 C1561 ) C1552_=_C1564( C1552 C1564 ) C1552_=_C1566( C1552 C1566 ) C1552_=_C1567( C1552 C1567 ) \nC1552_=_C1569( C1552 C1569 ) C1552_=_C1571( C1552 C1571 ) C1552_=_C2277( C1552 C2277 ) C1552_=_C2396( C1552 C2396 ) C1552_=_C2398( C1552 C2398 ) C1552_=_C2399( C1552 C2399 ) \nC1552_=_C2400( C1552 C2400 ) C1552_=_C2402( C1552 C2402 ) C1552_=_C2403( C1552 C2403 ) C1552_=_C2404( C1552 C2404 ) C1552_=_C2405( C1552 C2405 ) C1552_=_C2407( C1552 C2407 ) \nC1552_=_C2408( C1552 C2408 ) C1552_=_C2410( C1552 C2410 ) C1552_=_C2411( C1552 C2411 ) C1552_=_C2412( C1552 C2412 ) C1552_=_C2414( C1552 C2414 ) C1556_=_C1557( C1556 C1557 ) \nC1556_=_C1558( C1556 C1558 ) C1556_=_C1561( C1556 C1561 ) C1556_=_C1564( C1556 C1564 ) C1556_=_C1566( C1556 C1566 ) C1556_=_C1567( C1556 C1567 ) C1556_=_C1569( C1556 C1569 ) \nC1556_=_C1571( C1556 C1571 ) C1556_=_C2399( C1556 C2399 ) C1556_=_C2569( C1556 C2569 ) C1556_=_C2705( C1556 C2705 ) C1556_=_C2866( C1556 C2866 ) C1556_=_C3159( C1556 C3159 ) \nC1556_=_C3419( C1556 C3419 ) C1556_=_C3421( C1556 C3421 ) C1556_=_C3423( C1556 C3423 ) C1556_=_C3426( C1556 C3426 ) C1557_=_C1558( C1557 C1558 ) C1557_=_C1561( C1557 C1561 ) \nC1557_=_C1564( C1557 C1564 ) C1557_=_C1566( C1557 C1566 ) C1557_=_C1567( C1557 C1567 ) C1557_=_C1569( C1557 C1569 ) C1557_=_C1571( C1557 C1571 ) C1557_=_C1667( C1557 C1667 ) \nC1557_=_C2308( C1557 C2308 ) C1557_=_C3573( C1557 C3573 ) C1557_=_C3575( C1557 C3575 ) C1557_=_C3582( C1557 C3582 ) C1557_=_C3583( C1557 C3583 ) C1557_=_C3584( C1557 C3584 ) \nC1558_=_C1561( C1558 C1561 ) C1558_=_C1564( C1558 C1564 ) C1558_=_C1566( C1558 C1566 ) C1558_=_C1567( C1558 C1567 ) C1558_=_C1569( C1558 C1569 ) C1558_=_C1571( C1558 C1571 ) \nC1558_=_C2400( C1558 C2400 ) C1558_=_C2736( C1558 C2736 ) C1558_=_C3160( C1558 C3160 ) C1558_=_C3597( C1558 C3597 ) C1558_=_C3599( C1558 C3599 ) C1558_=_C3601( C1558 C3601 ) \nC1558_=_C3604( C1558 C3604 ) C1561_=_C1564( C1561 C1564 ) C1561_=_C1566( C1561 C1566 ) C1561_=_C1567( C1561 C1567 ) C1561_=_C1569( C1561 C1569 ) C1561_=_C1571( C1561 C1571 ) \nC1561_=_C1670( C1561 C1670 ) C1561_=_C3162( C1561 C3162 ) C1561_=_C3709( C1561 C3709 ) C1561_=_C3733( C1561 C3733 ) C1561_=_C3735( C1561 C3735 ) C1561_=_C3737( C1561 C3737 ) \nC1561_=_C3738( C1561 C3738 ) C1561_=_C3739( C1561 C3739 ) C1564_=_C1566( C1564 C1566 ) C1564_=_C1567( C1564 C1567 ) C1564_=_C1569( C1564 C1569 ) C1564_=_C1571( C1564 C1571 ) \nC1564_=_C1671( C1564 C1671 ) C1564_=_C2111( C1564 C2111 ) C1564_=_C2497( C1564 C2497 ) C1564_=_C3008( C1564 C3008 ) C1564_=_C3139( C1564 C3139 ) C1564_=_C3398( C1564 C3398 ) \nC1564_=_C3575( C1564 C3575 ) C1564_=_C3712( C1564 C3712 ) C1564_=_C3733( C1564 C3733 ) C1564_=_C3825( C1564 C3825 ) C1564_=_C3826( C1564 C3826 ) C1564_=_C3831( C1564 C3831 ) \nC1564_=_C3832( C1564 C3832 ) C1564_=_C3834( C1564 C3834 ) C1566_=_C1567( C1566 C1567 ) C1566_=_C1569( C1566 C1569 ) C1566_=_C1571( C1566 C1571 ) C1566_=_C1978( C1566 C1978 ) \nC1566_=_C2411( C1566 C2411 ) C1566_=_C2466( C1566 C2466 ) C1566_=_C2841( C1566 C2841 ) C1566_=_C3659( C1566 C3659 ) C1566_=_C3746( C1566 C3746 ) C1566_=_C3775( C1566 C3775 ) \nC1566_=_C3852( C1566 C3852 ) C1566_=_C3950( C1566 C3950 ) C1566_=_C3971( C1566 C3971 ) C1567_=_C1569( C1567 C1569 ) C1567_=_C1571( C1567 C1571 ) C1567_=_C1764( C1567 C1764 ) \nC1567_=_C1878( C1567 C1878 ) C1567_=_C2075( C1567 C2075 ) C1567_=_C2179( C1567 C2179 ) C1567_=_C2333( C1567 C2333 ) C1567_=_C2591( C1567 C2591 ) C1567_=_C2726( C1567 C2726 ) \nC1567_=_C2842( C1567 C2842 ) C1567_=_C2997( C1567 C2997 ) C1567_=_C3039( C1567 C3039 ) C1567_=_C3263( C1567 C3263 ) C1567_=_C3758( C1567 C3758 ) C1567_=_C3937( C1567 C3937 ) \nC1567_=_C3944( C1567 C3944 ) C1567_=_C4003( C1567 C4003 ) C1567_=_C4005( C1567 C4005 ) C1569_=_C1571( C1569 C1571 ) C1569_=_C1626( C1569 C1626 ) C1569_=_C1675( C1569 C1675 ) \nC1569_=_C2113( C1569 C2113 ) C1569_=_C2843( C1569 C2843 ) C1569_=_C3040( C1569 C3040 ) C1569_=_C3459( C1569 C3459 ) C1569_=_C3583( C1569 C3583 ) C1569_=_C3716( C1569 C3716 ) \nC1569_=_C3738( C1569 C3738 ) C1569_=_C3749( C1569 C3749 ) C1569_=_C3780( C1569 C3780 ) C1569_=_C4044( C1569 C4044 ) C1569_=_C4057( C1569 C4057 ) C1569_=_C4059( C1569 C4059 ) \nC1571_=_C1678(</w:t>
      </w:r>
    </w:p>
    <w:p>
      <w:pPr>
        <w:pStyle w:val="PreformattedText"/>
        <w:bidi w:val="0"/>
        <w:spacing w:before="0" w:after="0"/>
        <w:jc w:val="left"/>
        <w:rPr/>
      </w:pPr>
      <w:r>
        <w:rPr/>
        <w:t xml:space="preserve"> </w:t>
      </w:r>
      <w:r>
        <w:rPr/>
        <w:t>C1571 C1678 ) C1571_=_C2543( C1571 C2543 ) C1571_=_C3584( C1571 C3584 ) C1571_=_C3604( C1571 C3604 ) C1571_=_C3718( C1571 C3718 ) C1571_=_C3739( C1571 C3739 ) \nC1571_=_C4046( C1571 C4046 ) C1574_=_C1575( C1574 C1575 ) C1574_=_C1576( C1574 C1576 ) C1574_=_C1577( C1574 C1577 ) C1574_=_C1579( C1574 C1579 ) C1574_=_C1582( C1574 C1582 ) \nC1574_=_C1584( C1574 C1584 ) C1574_=_C1585( C1574 C1585 ) C1574_=_C1586( C1574 C1586 ) C1574_=_C1592( C1574 C1592 ) C1574_=_C1593( C1574 C1593 ) C1574_=_C1831( C1574 C1831 ) \nC1574_=_C1961( C1574 C1961 ) C1574_=_C2009( C1574 C2009 ) C1574_=_C2010( C1574 C2010 ) C1574_=_C2011( C1574 C2011 ) C1574_=_C2013( C1574 C2013 ) C1574_=_C2015( C1574 C2015 ) \nC1574_=_C2016( C1574 C2016 ) C1574_=_C2017( C1574 C2017 ) C1574_=_C2018( C1574 C2018 ) C1574_=_C2019( C1574 C2019 ) C1574_=_C2020( C1574 C2020 ) C1574_=_C2022( C1574 C2022 ) \nC1574_=_C2024( C1574 C2024 ) C1575_=_C1576( C1575 C1576 ) C1575_=_C1577( C1575 C1577 ) C1575_=_C1579( C1575 C1579 ) C1575_=_C1582( C1575 C1582 ) C1575_=_C1584( C1575 C1584 ) \nC1575_=_C1585( C1575 C1585 ) C1575_=_C1586( C1575 C1586 ) C1575_=_C1592( C1575 C1592 ) C1575_=_C1593( C1575 C1593 ) C1575_=_C1832( C1575 C1832 ) C1575_=_C2103( C1575 C2103 ) \nC1575_=_C2104( C1575 C2104 ) C1575_=_C2105( C1575 C2105 ) C1575_=_C2107( C1575 C2107 ) C1575_=_C2108( C1575 C2108 ) C1575_=_C2110( C1575 C2110 ) C1575_=_C2111( C1575 C2111 ) \nC1575_=_C2112( C1575 C2112 ) C1575_=_C2113( C1575 C2113 ) C1575_=_C2114( C1575 C2114 ) C1575_=_C2115( C1575 C2115 ) C1575_=_C2116( C1575 C2116 ) C1575_=_C2117( C1575 C2117 ) \nC1575_=_C2118( C1575 C2118 ) C1575_=_C2119( C1575 C2119 ) C1576_=_C1577( C1576 C1577 ) C1576_=_C1579( C1576 C1579 ) C1576_=_C1582( C1576 C1582 ) C1576_=_C1584( C1576 C1584 ) \nC1576_=_C1585( C1576 C1585 ) C1576_=_C1586( C1576 C1586 ) C1576_=_C1592( C1576 C1592 ) C1576_=_C1593( C1576 C1593 ) C1576_=_C1658( C1576 C1658 ) C1576_=_C1810( C1576 C1810 ) \nC1576_=_C1833( C1576 C1833 ) C1576_=_C2009( C1576 C2009 ) C1576_=_C2057( C1576 C2057 ) C1576_=_C2103( C1576 C2103 ) C1576_=_C2185( C1576 C2185 ) C1576_=_C2187( C1576 C2187 ) \nC1576_=_C2188( C1576 C2188 ) C1576_=_C2189( C1576 C2189 ) C1576_=_C2190( C1576 C2190 ) C1576_=_C2193( C1576 C2193 ) C1576_=_C2197( C1576 C2197 ) C1576_=_C2198( C1576 C2198 ) \nC1576_=_C2200( C1576 C2200 ) C1577_=_C1579( C1577 C1579 ) C1577_=_C1582( C1577 C1582 ) C1577_=_C1584( C1577 C1584 ) C1577_=_C1585( C1577 C1585 ) C1577_=_C1586( C1577 C1586 ) \nC1577_=_C1592( C1577 C1592 ) C1577_=_C1593( C1577 C1593 ) C1577_=_C1835( C1577 C1835 ) C1577_=_C2010( C1577 C2010 ) C1577_=_C2104( C1577 C2104 ) C1577_=_C2218( C1577 C2218 ) \nC1577_=_C2221( C1577 C2221 ) C1577_=_C2222( C1577 C2222 ) C1577_=_C2223( C1577 C2223 ) C1577_=_C2229( C1577 C2229 ) C1577_=_C2230( C1577 C2230 ) C1577_=_C2232( C1577 C2232 ) \nC1577_=_C2233( C1577 C2233 ) C1577_=_C2234( C1577 C2234 ) C1579_=_C1582( C1579 C1582 ) C1579_=_C1584( C1579 C1584 ) C1579_=_C1585( C1579 C1585 ) C1579_=_C1586( C1579 C1586 ) \nC1579_=_C1592( C1579 C1592 ) C1579_=_C1593( C1579 C1593 ) C1579_=_C1790( C1579 C1790 ) C1579_=_C2529( C1579 C2529 ) C1579_=_C2731( C1579 C2731 ) C1579_=_C2734( C1579 C2734 ) \nC1579_=_C2736( C1579 C2736 ) C1579_=_C2738( C1579 C2738 ) C1579_=_C2740( C1579 C2740 ) C1579_=_C2741( C1579 C2741 ) C1579_=_C2742( C1579 C2742 ) C1579_=_C2743( C1579 C2743 ) \nC1579_=_C2744( C1579 C2744 ) C1579_=_C2746( C1579 C2746 ) C1582_=_C1584( C1582 C1584 ) C1582_=_C1585( C1582 C1585 ) C1582_=_C1586( C1582 C1586 ) C1582_=_C1592( C1582 C1592 ) \nC1582_=_C1593( C1582 C1593 ) C1582_=_C2171( C1582 C2171 ) C1582_=_C2634( C1582 C2634 ) C1582_=_C2803( C1582 C2803 ) C1582_=_C2876( C1582 C2876 ) C1582_=_C3116( C1582 C3116 ) \nC1582_=_C3117( C1582 C3117 ) C1582_=_C3119( C1582 C3119 ) C1582_=_C3121( C1582 C3121 ) C1582_=_C3122( C1582 C3122 ) C1582_=_C3123( C1582 C3123 ) C1582_=_C3125( C1582 C3125 ) \nC1582_=_C3126( C1582 C3126 ) C1582_=_C3127( C1582 C3127 ) C1582_=_C3128( C1582 C3128 ) C1582_=_C3129( C1582 C3129 ) C1582_=_C3130( C1582 C3130 ) C1582_=_C3131( C1582 C3131 ) \nC1584_=_C1585( C1584 C1585 ) C1584_=_C1586( C1584 C1586 ) C1584_=_C1592( C1584 C1592 ) C1584_=_C1593( C1584 C1593 ) C1584_=_C1796( C1584 C1796 ) C1584_=_C2288( C1584 C2288 ) \nC1584_=_C3032( C1584 C3032 ) C1584_=_C3084( C1584 C3084 ) C1584_=_C3189( C1584 C3189 ) C1584_=_C3205( C1584 C3205 ) C1584_=_C3272( C1584 C3272 ) C1584_=_C3464( C1584 C3464 ) \nC1584_=_C3465( C1584 C3465 ) C1584_=_C3467( C1584 C3467 ) C1584_=_C3468( C1584 C3468 ) C1584_=_C3470( C1584 C3470 ) C1584_=_C3471( C1584 C3471 ) C1584_=_C3472( C1584 C3472 ) \nC1585_=_C1586( C1585 C1586 ) C1585_=_C1592( C1585 C1592 ) C1585_=_C1593( C1585 C1593 ) C1585_=_C1666( C1585 C1666 ) C1585_=_C2066( C1585 C2066 ) C1585_=_C2635( C1585 C2635 ) \nC1585_=_C2784( C1585 C2784 ) C1585_=_C2880( C1585 C2880 ) C1585_=_C2896( C1585 C2896 ) C1585_=_C3337( C1585 C3337 ) C1585_=_C3366( C1585 C3366 ) C1585_=_C3428( C1585 C3428 ) \nC1585_=_C3451( C1585 C3451 ) C1585_=_C3475( C1585 C3475 ) C1585_=_C3476( C1585 C3476 ) C1585_=_C3478( C1585 C3478 ) C1585_=_C3479( C1585 C3479 ) C1585_=_C3480( C1585 C3480 ) \nC1585_=_C3481( C1585 C3481 ) C1585_=_C3482( C1585 C3482 ) C1585_=_C3483( C1585 C3483 ) C1586_=_C1592( C1586 C1592 ) C1586_=_C1593( C1586 C1593 ) C1586_=_C1606( C1586 C1606 ) \nC1586_=_C1840( C1586 C1840 ) C1586_=_C1972( C1586 C1972 ) C1586_=_C2018( C1586 C2018 ) C1586_=_C2110( C1586 C2110 ) C1586_=_C2461( C1586 C2461 ) C1586_=_C2837( C1586 C2837 ) \nC1586_=_C2978( C1586 C2978 ) C1586_=_C3051( C1586 C3051 ) C1586_=_C3274( C1586 C3274 ) C1586_=_C3774( C1586 C3774 ) C1586_=_C3775( C1586 C3775 ) C1586_=_C3776( C1586 C3776 ) \nC1586_=_C3777( C1586 C3777 ) C1592_=_C1593( C1592 C1593 ) C1592_=_C1805( C1592 C1805 ) C1592_=_C2316( C1592 C2316 ) C1592_=_C2746( C1592 C2746 ) C1592_=_C2826( C1592 C2826 ) \nC1592_=_C2956( C1592 C2956 ) C1592_=_C3042( C1592 C3042 ) C1592_=_C3214( C1592 C3214 ) C1592_=_C3243( C1592 C3243 ) C1592_=_C3299( C1592 C3299 ) C1592_=_C3472( C1592 C3472 ) \nC1592_=_C3961( C1592 C3961 ) C1592_=_C3982( C1592 C3982 ) C1592_=_C3994( C1592 C3994 ) C1592_=_C4098( C1592 C4098 ) C1592_=_C4099( C1592 C4099 ) C1593_=_C1787( C1593 C1787 ) \nC1593_=_C1806( C1593 C1806 ) C1593_=_C2507( C1593 C2507 ) C1593_=_C2892( C1593 C2892 ) C1593_=_C3044( C1593 C3044 ) C1593_=_C3216( C1593 C3216 ) C1593_=_C3270( C1593 C3270 ) \nC1593_=_C3378( C1593 C3378 ) C1593_=_C3496( C1593 C3496 ) C1593_=_C3962( C1593 C3962 ) C1593_=_C3996( C1593 C3996 ) C1593_=_C4014( C1593 C4014 ) C1593_=_C4032( C1593 C4032 ) \nC1593_=_C4099( C1593 C4099 ) C1593_=_C4105( C1593 C4105 ) C1594_=_C1601( C1594 C1601 ) C1594_=_C1602( C1594 C1602 ) C1594_=_C1605( C1594 C1605 ) C1594_=_C1606( C1594 C1606 ) \nC1594_=_C1609( C1594 C1609 ) C1594_=_C1610( C1594 C1610 ) C1594_=_C1611( C1594 C1611 ) C1594_=_C1718( C1594 C1718 ) C1594_=_C1864( C1594 C1864 ) C1594_=_C1866( C1594 C1866 ) \nC1594_=_C1867( C1594 C1867 ) C1594_=_C1868( C1594 C1868 ) C1594_=_C1869( C1594 C1869 ) C1594_=_C1870( C1594 C1870 ) C1594_=_C1871( C1594 C1871 ) C1594_=_C1873( C1594 C1873 ) \nC1594_=_C1874( C1594 C1874 ) C1594_=_C1877( C1594 C1877 ) C1594_=_C1878( C1594 C1878 ) C1594_=_C1879( C1594 C1879 ) C1594_=_C1880( C1594 C1880 ) C1594_=_C1881( C1594 C1881 ) \nC1594_=_C1882( C1594 C1882 ) C1594_=_C1883( C1594 C1883 ) C1601_=_C1602( C1601 C1602 ) C1601_=_C1605( C1601 C1605 ) C1601_=_C1606( C1601 C1606 ) C1601_=_C1609( C1601 C1609 ) \nC1601_=_C1610( C1601 C1610 ) C1601_=_C1611( C1601 C1611 ) C1601_=_C1870( C1601 C1870 ) C1601_=_C2015( C1601 C2015 ) C1601_=_C2472( C1601 C2472 ) C1601_=_C2667( C1601 C2667 ) \nC1601_=_C3047( C1601 C3047 ) C1601_=_C3051( C1601 C3051 ) C1601_=_C3052( C1601 C3052 ) C1601_=_C3054( C1601 C3054 ) C1602_=_C1605( C1602 C1605 ) C1602_=_C1606( C1602 C1606 ) \nC1602_=_C1609( C1602 C1609 ) C1602_=_C1610( C1602 C1610 ) C1602_=_C1611( C1602 C1611 ) C1602_=_C1932( C1602 C1932 ) C1602_=_C2107( C1602 C2107 ) C1602_=_C2302( C1602 C2302 ) \nC1602_=_C2342( C1602 C2342 ) C1602_=_C2418( C1602 C2418 ) C1602_=_C2649( C1602 C2649 ) C1602_=_C2750( C1602 C2750 ) C1602_=_C3068( C1602 C3068 ) C1602_=_C3069( C1602 C3069 ) \nC1602_=_C3070( C1602 C3070 ) C1602_=_C3071( C1602 C3071 ) C1602_=_C3072( C1602 C3072 ) C1602_=_C3073( C1602 C3073 ) C1602_=_C3075( C1602 C3075 ) C1602_=_C3077( C1602 C3077 ) \nC1602_=_C3078( C1602 C3078 ) C1605_=_C1606( C1605 C1606 ) C1605_=_C1609( C1605 C1609 ) C1605_=_C1610( C1605 C1610 ) C1605_=_C1611( C1605 C1611 ) C1605_=_C1937( C1605 C1937 ) \nC1605_=_C2150( C1605 C2150 ) C1605_=_C2603( C1605 C2603 ) C1605_=_C2977( C1605 C2977 ) C1605_=_C3498( C1605 C3498 ) C1605_=_C3640( C1605 C3640 ) C1605_=_C3641( C1605 C3641 ) \nC1605_=_C3642( C1605 C3642 ) C1605_=_C3644( C1605 C3644 ) C1606_=_C1609( C1606 C1609 ) C1606_=_C1610( C1606 C1610 ) C1606_=_C1611( C1606 C1611 ) C1606_=_C1840( C1606 C1840 ) \nC1606_=_C1972( C1606 C1972 ) C1606_=_C2018( C1606 C2018 ) C1606_=_C2110( C1606 C2110 ) C1606_=_C2461( C1606 C2461 ) C1606_=_C2837( C1606 C2837 ) C1606_=_C2978( C1606 C2978 ) \nC1606_=_C3051( C1606 C3051 ) C1606_=_C3274( C1606 C3274 ) C1606_=_C3774( C1606 C3774 ) C1606_=_C3775( C1606 C3775 ) C1606_=_C3776( C1606 C3776 ) C1606_=_C3777( C1606 C3777 ) \nC1609_=_C1610( C1609 C1610 ) C1609_=_C1611( C1609 C1611 ) C1609_=_C2156( C1609 C2156 ) C1609_=_C2252( C1609 C2252 ) C1609_=_C2270( C1609 C2270 ) C1609_=_C2608( C1609 C2608 ) \nC1609_=_C2982( C1609 C2982 ) C1609_=_C3839( C1609 C3839 ) C1609_=_C3890( C1609 C3890 ) C1609_=_C3933( C1609 C3933 ) C1610_=_C1611( C1610 C1611 ) C1610_=_C1946( C1610 C1946 ) \nC1610_=_C2118( C1610 C2118 ) C1610_=_C2351( C1610 C2351 ) C1610_=_C3077( C1610 C3077 ) C1610_=_C3333( C1610 C3333 ) C1610_=_C3783( C1610 C3783 ) C1610_=_C4059( C1610 C4059 ) \nC1611_=_C1947( C1611 C1947 ) C1611_=_C2119( C1611 C2119 ) C1611_=_C2352( C1611 C2352 ) C1611_=_C3078( C1611 C3078 ) C1611_=_C3334( C1611 C3334 ) C1611_=_C3363( C1611 C3363 ) \nC1613_=_C1619( C1613 C1619 ) C1613_=_C1622( C1613 C1622 ) C1613_=_C1626(</w:t>
      </w:r>
    </w:p>
    <w:p>
      <w:pPr>
        <w:pStyle w:val="PreformattedText"/>
        <w:bidi w:val="0"/>
        <w:spacing w:before="0" w:after="0"/>
        <w:jc w:val="left"/>
        <w:rPr/>
      </w:pPr>
      <w:r>
        <w:rPr/>
        <w:t xml:space="preserve"> </w:t>
      </w:r>
      <w:r>
        <w:rPr/>
        <w:t>C1613 C1626 ) C1613_=_C1847( C1613 C1847 ) C1613_=_C2261( C1613 C2261 ) C1613_=_C2262( C1613 C2262 ) \nC1613_=_C2263( C1613 C2263 ) C1613_=_C2264( C1613 C2264 ) C1613_=_C2265( C1613 C2265 ) C1613_=_C2267( C1613 C2267 ) C1613_=_C2268( C1613 C2268 ) C1613_=_C2269( C1613 C2269 ) \nC1613_=_C2270( C1613 C2270 ) C1613_=_C2271( C1613 C2271 ) C1613_=_C2273( C1613 C2273 ) C1613_=_C2275( C1613 C2275 ) C1613_=_C2276( C1613 C2276 ) C1619_=_C1622( C1619 C1622 ) \nC1619_=_C1626( C1619 C1626 ) C1619_=_C2128( C1619 C2128 ) C1619_=_C2289( C1619 C2289 ) C1619_=_C2654( C1619 C2654 ) C1619_=_C2684( C1619 C2684 ) C1619_=_C2917( C1619 C2917 ) \nC1619_=_C3630( C1619 C3630 ) C1619_=_C3632( C1619 C3632 ) C1619_=_C3634( C1619 C3634 ) C1619_=_C3636( C1619 C3636 ) C1622_=_C1626( C1622 C1626 ) C1622_=_C2427( C1622 C2427 ) \nC1622_=_C2838( C1622 C2838 ) C1622_=_C2855( C1622 C2855 ) C1622_=_C3036( C1622 C3036 ) C1622_=_C3071( C1622 C3071 ) C1622_=_C3220( C1622 C3220 ) C1622_=_C3455( C1622 C3455 ) \nC1622_=_C3512( C1622 C3512 ) C1622_=_C3711( C1622 C3711 ) C1622_=_C3743( C1622 C3743 ) C1622_=_C3780( C1622 C3780 ) C1622_=_C3781( C1622 C3781 ) C1622_=_C3782( C1622 C3782 ) \nC1622_=_C3783( C1622 C3783 ) C1626_=_C1675( C1626 C1675 ) C1626_=_C2113( C1626 C2113 ) C1626_=_C2843( C1626 C2843 ) C1626_=_C3040( C1626 C3040 ) C1626_=_C3459( C1626 C3459 ) \nC1626_=_C3583( C1626 C3583 ) C1626_=_C3716( C1626 C3716 ) C1626_=_C3738( C1626 C3738 ) C1626_=_C3749( C1626 C3749 ) C1626_=_C3780( C1626 C3780 ) C1626_=_C4044( C1626 C4044 ) \nC1626_=_C4057( C1626 C4057 ) C1626_=_C4059( C1626 C4059 ) C1633_=_C1637( C1633 C1637 ) C1633_=_C1638( C1633 C1638 ) C1633_=_C1640( C1633 C1640 ) C1633_=_C1641( C1633 C1641 ) \nC1633_=_C1642( C1633 C1642 ) C1633_=_C1644( C1633 C1644 ) C1633_=_C1647( C1633 C1647 ) C1633_=_C1651( C1633 C1651 ) C1633_=_C1655( C1633 C1655 ) C1633_=_C1809( C1633 C1809 ) \nC1633_=_C1810( C1633 C1810 ) C1633_=_C1813( C1633 C1813 ) C1633_=_C1821( C1633 C1821 ) C1633_=_C1825( C1633 C1825 ) C1633_=_C1826( C1633 C1826 ) C1633_=_C1829( C1633 C1829 ) \nC1637_=_C1638( C1637 C1638 ) C1637_=_C1640( C1637 C1640 ) C1637_=_C1641( C1637 C1641 ) C1637_=_C1642( C1637 C1642 ) C1637_=_C1644( C1637 C1644 ) C1637_=_C1647( C1637 C1647 ) \nC1637_=_C1651( C1637 C1651 ) C1637_=_C1655( C1637 C1655 ) C1637_=_C2298( C1637 C2298 ) C1637_=_C2299( C1637 C2299 ) C1637_=_C2301( C1637 C2301 ) C1637_=_C2302( C1637 C2302 ) \nC1637_=_C2303( C1637 C2303 ) C1637_=_C2308( C1637 C2308 ) C1637_=_C2310( C1637 C2310 ) C1637_=_C2312( C1637 C2312 ) C1637_=_C2313( C1637 C2313 ) C1637_=_C2314( C1637 C2314 ) \nC1637_=_C2316( C1637 C2316 ) C1637_=_C2317( C1637 C2317 ) C1637_=_C2319( C1637 C2319 ) C1638_=_C1640( C1638 C1640 ) C1638_=_C1641( C1638 C1641 ) C1638_=_C1642( C1638 C1642 ) \nC1638_=_C1644( C1638 C1644 ) C1638_=_C1647( C1638 C1647 ) C1638_=_C1651( C1638 C1651 ) C1638_=_C1655( C1638 C1655 ) C1638_=_C2027( C1638 C2027 ) C1638_=_C2185( C1638 C2185 ) \nC1638_=_C2416( C1638 C2416 ) C1638_=_C2417( C1638 C2417 ) C1638_=_C2418( C1638 C2418 ) C1638_=_C2420( C1638 C2420 ) C1638_=_C2423( C1638 C2423 ) C1638_=_C2424( C1638 C2424 ) \nC1638_=_C2427( C1638 C2427 ) C1638_=_C2429( C1638 C2429 ) C1638_=_C2430( C1638 C2430 ) C1638_=_C2431( C1638 C2431 ) C1638_=_C2432( C1638 C2432 ) C1638_=_C2434( C1638 C2434 ) \nC1640_=_C1641( C1640 C1641 ) C1640_=_C1642( C1640 C1642 ) C1640_=_C1644( C1640 C1644 ) C1640_=_C1647( C1640 C1647 ) C1640_=_C1651( C1640 C1651 ) C1640_=_C1655( C1640 C1655 ) \nC1640_=_C2649( C1640 C2649 ) C1640_=_C2651( C1640 C2651 ) C1640_=_C2654( C1640 C2654 ) C1640_=_C2658( C1640 C2658 ) C1640_=_C2661( C1640 C2661 ) C1640_=_C2662( C1640 C2662 ) \nC1640_=_C2663( C1640 C2663 ) C1641_=_C1642( C1641 C1642 ) C1641_=_C1644( C1641 C1644 ) C1641_=_C1647( C1641 C1647 ) C1641_=_C1651( C1641 C1651 ) C1641_=_C1655( C1641 C1655 ) \nC1641_=_C1701( C1641 C1701 ) C1641_=_C1868( C1641 C1868 ) C1641_=_C2261( C1641 C2261 ) C1641_=_C2511( C1641 C2511 ) C1641_=_C2915( C1641 C2915 ) C1641_=_C2917( C1641 C2917 ) \nC1641_=_C2919( C1641 C2919 ) C1641_=_C2921( C1641 C2921 ) C1642_=_C1644( C1642 C1644 ) C1642_=_C1647( C1642 C1647 ) C1642_=_C1651( C1642 C1651 ) C1642_=_C1655( C1642 C1655 ) \nC1642_=_C1702( C1642 C1702 ) C1642_=_C1869( C1642 C1869 ) C1642_=_C2377( C1642 C2377 ) C1642_=_C2469( C1642 C2469 ) C1642_=_C2512( C1642 C2512 ) C1642_=_C2531( C1642 C2531 ) \nC1642_=_C2597( C1642 C2597 ) C1642_=_C2963( C1642 C2963 ) C1642_=_C2966( C1642 C2966 ) C1642_=_C2967( C1642 C2967 ) C1642_=_C2969( C1642 C2969 ) C1642_=_C2970( C1642 C2970 ) \nC1642_=_C2971( C1642 C2971 ) C1642_=_C2972( C1642 C2972 ) C1642_=_C2973( C1642 C2973 ) C1644_=_C1647( C1644 C1647 ) C1644_=_C1651( C1644 C1651 ) C1644_=_C1655( C1644 C1655 ) \nC1644_=_C1703( C1644 C1703 ) C1644_=_C1871( C1644 C1871 ) C1644_=_C2359( C1644 C2359 ) C1644_=_C2475( C1644 C2475 ) C1644_=_C2514( C1644 C2514 ) C1644_=_C2752( C1644 C2752 ) \nC1644_=_C3108( C1644 C3108 ) C1644_=_C3109( C1644 C3109 ) C1644_=_C3110( C1644 C3110 ) C1644_=_C3112( C1644 C3112 ) C1644_=_C3114( C1644 C3114 ) C1647_=_C1651( C1647 C1651 ) \nC1647_=_C1655( C1647 C1655 ) C1647_=_C2037( C1647 C2037 ) C1647_=_C2151( C1647 C2151 ) C1647_=_C2193( C1647 C2193 ) C1647_=_C2518( C1647 C2518 ) C1647_=_C2571( C1647 C2571 ) \nC1647_=_C3564( C1647 C3564 ) C1647_=_C3695( C1647 C3695 ) C1647_=_C3696( C1647 C3696 ) C1647_=_C3697( C1647 C3697 ) C1647_=_C3698( C1647 C3698 ) C1647_=_C3699( C1647 C3699 ) \nC1647_=_C3702( C1647 C3702 ) C1651_=_C1655( C1651 C1655 ) C1651_=_C1710( C1651 C1710 ) C1651_=_C1880( C1651 C1880 ) C1651_=_C1904( C1651 C1904 ) C1651_=_C2313( C1651 C2313 ) \nC1651_=_C2523( C1651 C2523 ) C1651_=_C2743( C1651 C2743 ) C1651_=_C2921( C1651 C2921 ) C1651_=_C2971( C1651 C2971 ) C1651_=_C3064( C1651 C3064 ) C1651_=_C3114( C1651 C3114 ) \nC1651_=_C3129( C1651 C3129 ) C1651_=_C3168( C1651 C3168 ) C1651_=_C3626( C1651 C3626 ) C1651_=_C3908( C1651 C3908 ) C1651_=_C3952( C1651 C3952 ) C1651_=_C4026( C1651 C4026 ) \nC1651_=_C4040( C1651 C4040 ) C1651_=_C4042( C1651 C4042 ) C1655_=_C1714( C1655 C1714 ) C1655_=_C1883( C1655 C1883 ) C1655_=_C2007( C1655 C2007 ) C1655_=_C2527( C1655 C2527 ) \nC1655_=_C3131( C1655 C3131 ) C1655_=_C3169( C1655 C3169 ) C1655_=_C3563( C1655 C3563 ) C1655_=_C3910( C1655 C3910 ) C1655_=_C4042( C1655 C4042 ) C1655_=_C4104( C1655 C4104 ) \nC1656_=_C1658( C1656 C1658 ) C1656_=_C1659( C1656 C1659 ) C1656_=_C1666( C1656 C1666 ) C1656_=_C1667( C1656 C1667 ) C1656_=_C1670( C1656 C1670 ) C1656_=_C1671( C1656 C1671 ) \nC1656_=_C1673( C1656 C1673 ) C1656_=_C1675( C1656 C1675 ) C1656_=_C1676( C1656 C1676 ) C1656_=_C1678( C1656 C1678 ) C1656_=_C1681( C1656 C1681 ) C1656_=_C2046( C1656 C2046 ) \nC1656_=_C2047( C1656 C2047 ) C1656_=_C2048( C1656 C2048 ) C1656_=_C2050( C1656 C2050 ) C1656_=_C2053( C1656 C2053 ) C1656_=_C2054( C1656 C2054 ) C1658_=_C1659( C1658 C1659 ) \nC1658_=_C1666( C1658 C1666 ) C1658_=_C1667( C1658 C1667 ) C1658_=_C1670( C1658 C1670 ) C1658_=_C1671( C1658 C1671 ) C1658_=_C1673( C1658 C1673 ) C1658_=_C1675( C1658 C1675 ) \nC1658_=_C1676( C1658 C1676 ) C1658_=_C1678( C1658 C1678 ) C1658_=_C1810( C1658 C1810 ) C1658_=_C1833( C1658 C1833 ) C1658_=_C2009( C1658 C2009 ) C1658_=_C2057( C1658 C2057 ) \nC1658_=_C2103( C1658 C2103 ) C1658_=_C2185( C1658 C2185 ) C1658_=_C2187( C1658 C2187 ) C1658_=_C2188( C1658 C2188 ) C1658_=_C2189( C1658 C2189 ) C1658_=_C2190( C1658 C2190 ) \nC1658_=_C2193( C1658 C2193 ) C1658_=_C2197( C1658 C2197 ) C1658_=_C2198( C1658 C2198 ) C1658_=_C2200( C1658 C2200 ) C1659_=_C1666( C1659 C1666 ) C1659_=_C1667( C1659 C1667 ) \nC1659_=_C1670( C1659 C1670 ) C1659_=_C1671( C1659 C1671 ) C1659_=_C1673( C1659 C1673 ) C1659_=_C1675( C1659 C1675 ) C1659_=_C1676( C1659 C1676 ) C1659_=_C1678( C1659 C1678 ) \nC1659_=_C2547( C1659 C2547 ) C1659_=_C2548( C1659 C2548 ) C1659_=_C2549( C1659 C2549 ) C1659_=_C2550( C1659 C2550 ) C1659_=_C2552( C1659 C2552 ) C1659_=_C2556( C1659 C2556 ) \nC1659_=_C2559( C1659 C2559 ) C1659_=_C2560( C1659 C2560 ) C1659_=_C2561( C1659 C2561 ) C1666_=_C1667( C1666 C1667 ) C1666_=_C1670( C1666 C1670 ) C1666_=_C1671( C1666 C1671 ) \nC1666_=_C1673( C1666 C1673 ) C1666_=_C1675( C1666 C1675 ) C1666_=_C1676( C1666 C1676 ) C1666_=_C1678( C1666 C1678 ) C1666_=_C2066( C1666 C2066 ) C1666_=_C2635( C1666 C2635 ) \nC1666_=_C2784( C1666 C2784 ) C1666_=_C2880( C1666 C2880 ) C1666_=_C2896( C1666 C2896 ) C1666_=_C3337( C1666 C3337 ) C1666_=_C3366( C1666 C3366 ) C1666_=_C3428( C1666 C3428 ) \nC1666_=_C3451( C1666 C3451 ) C1666_=_C3475( C1666 C3475 ) C1666_=_C3476( C1666 C3476 ) C1666_=_C3478( C1666 C3478 ) C1666_=_C3479( C1666 C3479 ) C1666_=_C3480( C1666 C3480 ) \nC1666_=_C3481( C1666 C3481 ) C1666_=_C3482( C1666 C3482 ) C1666_=_C3483( C1666 C3483 ) C1667_=_C1670( C1667 C1670 ) C1667_=_C1671( C1667 C1671 ) C1667_=_C1673( C1667 C1673 ) \nC1667_=_C1675( C1667 C1675 ) C1667_=_C1676( C1667 C1676 ) C1667_=_C1678( C1667 C1678 ) C1667_=_C2308( C1667 C2308 ) C1667_=_C3573( C1667 C3573 ) C1667_=_C3575( C1667 C3575 ) \nC1667_=_C3582( C1667 C3582 ) C1667_=_C3583( C1667 C3583 ) C1667_=_C3584( C1667 C3584 ) C1670_=_C1671( C1670 C1671 ) C1670_=_C1673( C1670 C1673 ) C1670_=_C1675( C1670 C1675 ) \nC1670_=_C1676( C1670 C1676 ) C1670_=_C1678( C1670 C1678 ) C1670_=_C3162( C1670 C3162 ) C1670_=_C3709( C1670 C3709 ) C1670_=_C3733( C1670 C3733 ) C1670_=_C3735( C1670 C3735 ) \nC1670_=_C3737( C1670 C3737 ) C1670_=_C3738( C1670 C3738 ) C1670_=_C3739( C1670 C3739 ) C1671_=_C1673( C1671 C1673 ) C1671_=_C1675( C1671 C1675 ) C1671_=_C1676( C1671 C1676 ) \nC1671_=_C1678( C1671 C1678 ) C1671_=_C2111( C1671 C2111 ) C1671_=_C2497( C1671 C2497 ) C1671_=_C3008( C1671 C3008 ) C1671_=_C3139( C1671 C3139 ) C1671_=_C3398( C1671 C3398 ) \nC1671_=_C3575( C1671 C3575 ) C1671_=_C3712( C1671 C3712 ) C1671_=_C3733( C1671 C3733 ) C1671_=_C3825( C1671 C3825 ) C1671_=_C3826( C1671 C3826 ) C1671_=_C3831( C1671 C3831 ) \nC1671_=_C3832( C1671 C3832 ) C1671_=_C3834( C1671 C3834 ) C1673_=_C1675( C1673 C1675 ) C1673_=_C1676( C1673 C1676 ) C1673_=_C1678(</w:t>
      </w:r>
    </w:p>
    <w:p>
      <w:pPr>
        <w:pStyle w:val="PreformattedText"/>
        <w:bidi w:val="0"/>
        <w:spacing w:before="0" w:after="0"/>
        <w:jc w:val="left"/>
        <w:rPr/>
      </w:pPr>
      <w:r>
        <w:rPr/>
        <w:t xml:space="preserve"> </w:t>
      </w:r>
      <w:r>
        <w:rPr/>
        <w:t>C1673 C1678 ) C1673_=_C1923( C1673 C1923 ) \nC1673_=_C1958( C1673 C1958 ) C1673_=_C2312( C1673 C2312 ) C1673_=_C2625( C1673 C2625 ) C1673_=_C2776( C1673 C2776 ) C1673_=_C3143( C1673 C3143 ) C1673_=_C3194( C1673 C3194 ) \nC1673_=_C3284( C1673 C3284 ) C1673_=_C3414( C1673 C3414 ) C1673_=_C3536( C1673 C3536 ) C1673_=_C3591( C1673 C3591 ) C1673_=_C4034( C1673 C4034 ) C1673_=_C4035( C1673 C4035 ) \nC1675_=_C1676( C1675 C1676 ) C1675_=_C1678( C1675 C1678 ) C1675_=_C2113( C1675 C2113 ) C1675_=_C2843( C1675 C2843 ) C1675_=_C3040( C1675 C3040 ) C1675_=_C3459( C1675 C3459 ) \nC1675_=_C3583( C1675 C3583 ) C1675_=_C3716( C1675 C3716 ) C1675_=_C3738( C1675 C3738 ) C1675_=_C3749( C1675 C3749 ) C1675_=_C3780( C1675 C3780 ) C1675_=_C4044( C1675 C4044 ) \nC1675_=_C4057( C1675 C4057 ) C1675_=_C4059( C1675 C4059 ) C1676_=_C1678( C1676 C1678 ) C1676_=_C1943( C1676 C1943 ) C1676_=_C2053( C1676 C2053 ) C1676_=_C2314( C1676 C2314 ) \nC1676_=_C2559( C1676 C2559 ) C1676_=_C2661( C1676 C2661 ) C1676_=_C3157( C1676 C3157 ) C1676_=_C3195( C1676 C3195 ) C1676_=_C3285( C1676 C3285 ) C1676_=_C3592( C1676 C3592 ) \nC1676_=_C3644( C1676 C3644 ) C1676_=_C3707( C1676 C3707 ) C1676_=_C3847( C1676 C3847 ) C1676_=_C4034( C1676 C4034 ) C1676_=_C4060( C1676 C4060 ) C1678_=_C2543( C1678 C2543 ) \nC1678_=_C3584( C1678 C3584 ) C1678_=_C3604( C1678 C3604 ) C1678_=_C3718( C1678 C3718 ) C1678_=_C3739( C1678 C3739 ) C1678_=_C4046( C1678 C4046 ) C1681_=_C1683( C1681 C1683 ) \nC1681_=_C1684( C1681 C1684 ) C1681_=_C1687( C1681 C1687 ) C1681_=_C1688( C1681 C1688 ) C1681_=_C1690( C1681 C1690 ) C1681_=_C1692( C1681 C1692 ) C1681_=_C1693( C1681 C1693 ) \nC1681_=_C1694( C1681 C1694 ) C1681_=_C2046( C1681 C2046 ) C1681_=_C2047( C1681 C2047 ) C1681_=_C2048( C1681 C2048 ) C1681_=_C2050( C1681 C2050 ) C1681_=_C2053( C1681 C2053 ) \nC1681_=_C2054( C1681 C2054 ) C1683_=_C1684( C1683 C1684 ) C1683_=_C1687( C1683 C1687 ) C1683_=_C1688( C1683 C1688 ) C1683_=_C1690( C1683 C1690 ) C1683_=_C1692( C1683 C1692 ) \nC1683_=_C1693( C1683 C1693 ) C1683_=_C1694( C1683 C1694 ) C1683_=_C1930( C1683 C1930 ) C1683_=_C2238( C1683 C2238 ) C1683_=_C2896( C1683 C2896 ) C1683_=_C2903( C1683 C2903 ) \nC1683_=_C2904( C1683 C2904 ) C1683_=_C2905( C1683 C2905 ) C1683_=_C2906( C1683 C2906 ) C1683_=_C2909( C1683 C2909 ) C1683_=_C2910( C1683 C2910 ) C1684_=_C1687( C1684 C1687 ) \nC1684_=_C1688( C1684 C1688 ) C1684_=_C1690( C1684 C1690 ) C1684_=_C1692( C1684 C1692 ) C1684_=_C1693( C1684 C1693 ) C1684_=_C1694( C1684 C1694 ) C1684_=_C2476( C1684 C2476 ) \nC1684_=_C3337( C1684 C3337 ) C1684_=_C3343( C1684 C3343 ) C1684_=_C3344( C1684 C3344 ) C1684_=_C3346( C1684 C3346 ) C1687_=_C1688( C1687 C1688 ) C1687_=_C1690( C1687 C1690 ) \nC1687_=_C1692( C1687 C1692 ) C1687_=_C1693( C1687 C1693 ) C1687_=_C1694( C1687 C1694 ) C1687_=_C1707( C1687 C1707 ) C1687_=_C1799( C1687 C1799 ) C1687_=_C1841( C1687 C1841 ) \nC1687_=_C1857( C1687 C1857 ) C1687_=_C2774( C1687 C2774 ) C1687_=_C2869( C1687 C2869 ) C1687_=_C3464( C1687 C3464 ) C1687_=_C3565( C1687 C3565 ) C1687_=_C3810( C1687 C3810 ) \nC1687_=_C3811( C1687 C3811 ) C1687_=_C3812( C1687 C3812 ) C1687_=_C3814( C1687 C3814 ) C1687_=_C3815( C1687 C3815 ) C1687_=_C3816( C1687 C3816 ) C1688_=_C1690( C1688 C1690 ) \nC1688_=_C1692( C1688 C1692 ) C1688_=_C1693( C1688 C1693 ) C1688_=_C1694( C1688 C1694 ) C1688_=_C2904( C1688 C2904 ) C1688_=_C3164( C1688 C3164 ) C1688_=_C3343( C1688 C3343 ) \nC1688_=_C3476( C1688 C3476 ) C1688_=_C3877( C1688 C3877 ) C1688_=_C3878( C1688 C3878 ) C1688_=_C3882( C1688 C3882 ) C1690_=_C1692( C1690 C1692 ) C1690_=_C1693( C1690 C1693 ) \nC1690_=_C1694( C1690 C1694 ) C1690_=_C1709( C1690 C1709 ) C1690_=_C1897( C1690 C1897 ) C1690_=_C2230( C1690 C2230 ) C1690_=_C2408( C1690 C2408 ) C1690_=_C2573( C1690 C2573 ) \nC1690_=_C2688( C1690 C2688 ) C1690_=_C2870( C1690 C2870 ) C1690_=_C3166( C1690 C3166 ) C1690_=_C3386( C1690 C3386 ) C1690_=_C3465( C1690 C3465 ) C1690_=_C3632( C1690 C3632 ) \nC1690_=_C3810( C1690 C3810 ) C1690_=_C3926( C1690 C3926 ) C1690_=_C3927( C1690 C3927 ) C1690_=_C3928( C1690 C3928 ) C1690_=_C3929( C1690 C3929 ) C1690_=_C3930( C1690 C3930 ) \nC1690_=_C3931( C1690 C3931 ) C1692_=_C1693( C1692 C1693 ) C1692_=_C1694( C1692 C1694 ) C1692_=_C1712( C1692 C1712 ) C1692_=_C1881( C1692 C1881 ) C1692_=_C2076( C1692 C2076 ) \nC1692_=_C2525( C1692 C2525 ) C1692_=_C2727( C1692 C2727 ) C1692_=_C2844( C1692 C2844 ) C1692_=_C2872( C1692 C2872 ) C1692_=_C2972( C1692 C2972 ) C1692_=_C3065( C1692 C3065 ) \nC1692_=_C3266( C1692 C3266 ) C1692_=_C3470( C1692 C3470 ) C1692_=_C3928( C1692 C3928 ) C1692_=_C3938( C1692 C3938 ) C1692_=_C4062( C1692 C4062 ) C1692_=_C4070( C1692 C4070 ) \nC1692_=_C4071( C1692 C4071 ) C1693_=_C1694( C1693 C1694 ) C1693_=_C2526( C1693 C2526 ) C1693_=_C2909( C1693 C2909 ) C1693_=_C2973( C1693 C2973 ) C1693_=_C3054( C1693 C3054 ) \nC1693_=_C3066( C1693 C3066 ) C1693_=_C3346( C1693 C3346 ) C1693_=_C3481( C1693 C3481 ) C1693_=_C3593( C1693 C3593 ) C1693_=_C3616( C1693 C3616 ) C1693_=_C3909( C1693 C3909 ) \nC1693_=_C4012( C1693 C4012 ) C1693_=_C4072( C1693 C4072 ) C1694_=_C2259( C1694 C2259 ) C1694_=_C2486( C1694 C2486 ) C1694_=_C3483( C1694 C3483 ) C1694_=_C3843( C1694 C3843 ) \nC1694_=_C3882( C1694 C3882 ) C1694_=_C3911( C1694 C3911 ) C1694_=_C3935( C1694 C3935 ) C1694_=_C4072( C1694 C4072 ) C1701_=_C1702( C1701 C1702 ) C1701_=_C1703( C1701 C1703 ) \nC1701_=_C1706( C1701 C1706 ) C1701_=_C1707( C1701 C1707 ) C1701_=_C1709( C1701 C1709 ) C1701_=_C1710( C1701 C1710 ) C1701_=_C1712( C1701 C1712 ) C1701_=_C1714( C1701 C1714 ) \nC1701_=_C1715( C1701 C1715 ) C1701_=_C1868( C1701 C1868 ) C1701_=_C2261( C1701 C2261 ) C1701_=_C2511( C1701 C2511 ) C1701_=_C2915( C1701 C2915 ) C1701_=_C2917( C1701 C2917 ) \nC1701_=_C2919( C1701 C2919 ) C1701_=_C2921( C1701 C2921 ) C1702_=_C1703( C1702 C1703 ) C1702_=_C1706( C1702 C1706 ) C1702_=_C1707( C1702 C1707 ) C1702_=_C1709( C1702 C1709 ) \nC1702_=_C1710( C1702 C1710 ) C1702_=_C1712( C1702 C1712 ) C1702_=_C1714( C1702 C1714 ) C1702_=_C1715( C1702 C1715 ) C1702_=_C1869( C1702 C1869 ) C1702_=_C2377( C1702 C2377 ) \nC1702_=_C2469( C1702 C2469 ) C1702_=_C2512( C1702 C2512 ) C1702_=_C2531( C1702 C2531 ) C1702_=_C2597( C1702 C2597 ) C1702_=_C2963( C1702 C2963 ) C1702_=_C2966( C1702 C2966 ) \nC1702_=_C2967( C1702 C2967 ) C1702_=_C2969( C1702 C2969 ) C1702_=_C2970( C1702 C2970 ) C1702_=_C2971( C1702 C2971 ) C1702_=_C2972( C1702 C2972 ) C1702_=_C2973( C1702 C2973 ) \nC1703_=_C1706( C1703 C1706 ) C1703_=_C1707( C1703 C1707 ) C1703_=_C1709( C1703 C1709 ) C1703_=_C1710( C1703 C1710 ) C1703_=_C1712( C1703 C1712 ) C1703_=_C1714( C1703 C1714 ) \nC1703_=_C1715( C1703 C1715 ) C1703_=_C1871( C1703 C1871 ) C1703_=_C2359( C1703 C2359 ) C1703_=_C2475( C1703 C2475 ) C1703_=_C2514( C1703 C2514 ) C1703_=_C2752( C1703 C2752 ) \nC1703_=_C3108( C1703 C3108 ) C1703_=_C3109( C1703 C3109 ) C1703_=_C3110( C1703 C3110 ) C1703_=_C3112( C1703 C3112 ) C1703_=_C3114( C1703 C3114 ) C1706_=_C1707( C1706 C1707 ) \nC1706_=_C1709( C1706 C1709 ) C1706_=_C1710( C1706 C1710 ) C1706_=_C1712( C1706 C1712 ) C1706_=_C1714( C1706 C1714 ) C1706_=_C1715( C1706 C1715 ) C1706_=_C2265( C1706 C2265 ) \nC1706_=_C2478( C1706 C2478 ) C1706_=_C2820( C1706 C2820 ) C1706_=_C3484( C1706 C3484 ) C1706_=_C3491( C1706 C3491 ) C1706_=_C3496( C1706 C3496 ) C1707_=_C1709( C1707 C1709 ) \nC1707_=_C1710( C1707 C1710 ) C1707_=_C1712( C1707 C1712 ) C1707_=_C1714( C1707 C1714 ) C1707_=_C1715( C1707 C1715 ) C1707_=_C1799( C1707 C1799 ) C1707_=_C1841( C1707 C1841 ) \nC1707_=_C1857( C1707 C1857 ) C1707_=_C2774( C1707 C2774 ) C1707_=_C2869( C1707 C2869 ) C1707_=_C3464( C1707 C3464 ) C1707_=_C3565( C1707 C3565 ) C1707_=_C3810( C1707 C3810 ) \nC1707_=_C3811( C1707 C3811 ) C1707_=_C3812( C1707 C3812 ) C1707_=_C3814( C1707 C3814 ) C1707_=_C3815( C1707 C3815 ) C1707_=_C3816( C1707 C3816 ) C1709_=_C1710( C1709 C1710 ) \nC1709_=_C1712( C1709 C1712 ) C1709_=_C1714( C1709 C1714 ) C1709_=_C1715( C1709 C1715 ) C1709_=_C1897( C1709 C1897 ) C1709_=_C2230( C1709 C2230 ) C1709_=_C2408( C1709 C2408 ) \nC1709_=_C2573( C1709 C2573 ) C1709_=_C2688( C1709 C2688 ) C1709_=_C2870( C1709 C2870 ) C1709_=_C3166( C1709 C3166 ) C1709_=_C3386( C1709 C3386 ) C1709_=_C3465( C1709 C3465 ) \nC1709_=_C3632( C1709 C3632 ) C1709_=_C3810( C1709 C3810 ) C1709_=_C3926( C1709 C3926 ) C1709_=_C3927( C1709 C3927 ) C1709_=_C3928( C1709 C3928 ) C1709_=_C3929( C1709 C3929 ) \nC1709_=_C3930( C1709 C3930 ) C1709_=_C3931( C1709 C3931 ) C1710_=_C1712( C1710 C1712 ) C1710_=_C1714( C1710 C1714 ) C1710_=_C1715( C1710 C1715 ) C1710_=_C1880( C1710 C1880 ) \nC1710_=_C1904( C1710 C1904 ) C1710_=_C2313( C1710 C2313 ) C1710_=_C2523( C1710 C2523 ) C1710_=_C2743( C1710 C2743 ) C1710_=_C2921( C1710 C2921 ) C1710_=_C2971( C1710 C2971 ) \nC1710_=_C3064( C1710 C3064 ) C1710_=_C3114( C1710 C3114 ) C1710_=_C3129( C1710 C3129 ) C1710_=_C3168( C1710 C3168 ) C1710_=_C3626( C1710 C3626 ) C1710_=_C3908( C1710 C3908 ) \nC1710_=_C3952( C1710 C3952 ) C1710_=_C4026( C1710 C4026 ) C1710_=_C4040( C1710 C4040 ) C1710_=_C4042( C1710 C4042 ) C1712_=_C1714( C1712 C1714 ) C1712_=_C1715( C1712 C1715 ) \nC1712_=_C1881( C1712 C1881 ) C1712_=_C2076( C1712 C2076 ) C1712_=_C2525( C1712 C2525 ) C1712_=_C2727( C1712 C2727 ) C1712_=_C2844( C1712 C2844 ) C1712_=_C2872( C1712 C2872 ) \nC1712_=_C2972( C1712 C2972 ) C1712_=_C3065( C1712 C3065 ) C1712_=_C3266( C1712 C3266 ) C1712_=_C3470( C1712 C3470 ) C1712_=_C3928( C1712 C3928 ) C1712_=_C3938( C1712 C3938 ) \nC1712_=_C4062( C1712 C4062 ) C1712_=_C4070( C1712 C4070 ) C1712_=_C4071( C1712 C4071 ) C1714_=_C1715( C1714 C1715 ) C1714_=_C1883( C1714 C1883 ) C1714_=_C2007( C1714 C2007 ) \nC1714_=_C2527( C1714 C2527 ) C1714_=_C3131( C1714 C3131 ) C1714_=_C3169( C1714 C3169 ) C1714_=_C3563( C1714 C3563 ) C1714_=_C3910( C1714 C3910 ) C1714_=_C4042( C1714 C4042 ) \nC1714_=_C4104( C1714 C4104 ) C1715_=_C1945( C1715 C1945 ) C1715_=_C2258( C1715 C2258 ) C1715_=_C2273( C1715 C2273 ) C1715_=_C2394( C1715 C2394 ) C1715_=_C2828( C1715 C2828 ) \nC1715_=_C4081(</w:t>
      </w:r>
    </w:p>
    <w:p>
      <w:pPr>
        <w:pStyle w:val="PreformattedText"/>
        <w:bidi w:val="0"/>
        <w:spacing w:before="0" w:after="0"/>
        <w:jc w:val="left"/>
        <w:rPr/>
      </w:pPr>
      <w:r>
        <w:rPr/>
        <w:t xml:space="preserve"> </w:t>
      </w:r>
      <w:r>
        <w:rPr/>
        <w:t>C1715 C4081 ) C1715_=_C4102( C1715 C4102 ) C1715_=_C4105( C1715 C4105 ) C1718_=_C1719( C1718 C1719 ) C1718_=_C1720( C1718 C1720 ) C1718_=_C1721( C1718 C1721 ) \nC1718_=_C1724( C1718 C1724 ) C1718_=_C1725( C1718 C1725 ) C1718_=_C1726( C1718 C1726 ) C1718_=_C1728( C1718 C1728 ) C1718_=_C1729( C1718 C1729 ) C1718_=_C1730( C1718 C1730 ) \nC1718_=_C1732( C1718 C1732 ) C1718_=_C1734( C1718 C1734 ) C1718_=_C1736( C1718 C1736 ) C1718_=_C1741( C1718 C1741 ) C1718_=_C1742( C1718 C1742 ) C1718_=_C1743( C1718 C1743 ) \nC1718_=_C1864( C1718 C1864 ) C1718_=_C1866( C1718 C1866 ) C1718_=_C1867( C1718 C1867 ) C1718_=_C1868( C1718 C1868 ) C1718_=_C1869( C1718 C1869 ) C1718_=_C1870( C1718 C1870 ) \nC1718_=_C1871( C1718 C1871 ) C1718_=_C1873( C1718 C1873 ) C1718_=_C1874( C1718 C1874 ) C1718_=_C1877( C1718 C1877 ) C1718_=_C1878( C1718 C1878 ) C1718_=_C1879( C1718 C1879 ) \nC1718_=_C1880( C1718 C1880 ) C1718_=_C1881( C1718 C1881 ) C1718_=_C1882( C1718 C1882 ) C1718_=_C1883( C1718 C1883 ) C1719_=_C1720( C1719 C1720 ) C1719_=_C1721( C1719 C1721 ) \nC1719_=_C1724( C1719 C1724 ) C1719_=_C1725( C1719 C1725 ) C1719_=_C1726( C1719 C1726 ) C1719_=_C1728( C1719 C1728 ) C1719_=_C1729( C1719 C1729 ) C1719_=_C1730( C1719 C1730 ) \nC1719_=_C1732( C1719 C1732 ) C1719_=_C1734( C1719 C1734 ) C1719_=_C1736( C1719 C1736 ) C1719_=_C1741( C1719 C1741 ) C1719_=_C1742( C1719 C1742 ) C1719_=_C1743( C1719 C1743 ) \nC1719_=_C1864( C1719 C1864 ) C1719_=_C2057( C1719 C2057 ) C1719_=_C2066( C1719 C2066 ) C1719_=_C2067( C1719 C2067 ) C1719_=_C2075( C1719 C2075 ) C1719_=_C2076( C1719 C2076 ) \nC1719_=_C2078( C1719 C2078 ) C1720_=_C1721( C1720 C1721 ) C1720_=_C1724( C1720 C1724 ) C1720_=_C1725( C1720 C1725 ) C1720_=_C1726( C1720 C1726 ) C1720_=_C1728( C1720 C1728 ) \nC1720_=_C1729( C1720 C1729 ) C1720_=_C1730( C1720 C1730 ) C1720_=_C1732( C1720 C1732 ) C1720_=_C1734( C1720 C1734 ) C1720_=_C1736( C1720 C1736 ) C1720_=_C1741( C1720 C1741 ) \nC1720_=_C1742( C1720 C1742 ) C1720_=_C1743( C1720 C1743 ) C1720_=_C2123( C1720 C2123 ) C1720_=_C2125( C1720 C2125 ) C1720_=_C2127( C1720 C2127 ) C1720_=_C2128( C1720 C2128 ) \nC1720_=_C2131( C1720 C2131 ) C1720_=_C2137( C1720 C2137 ) C1720_=_C2138( C1720 C2138 ) C1720_=_C2139( C1720 C2139 ) C1721_=_C1724( C1721 C1724 ) C1721_=_C1725( C1721 C1725 ) \nC1721_=_C1726( C1721 C1726 ) C1721_=_C1728( C1721 C1728 ) C1721_=_C1729( C1721 C1729 ) C1721_=_C1730( C1721 C1730 ) C1721_=_C1732( C1721 C1732 ) C1721_=_C1734( C1721 C1734 ) \nC1721_=_C1736( C1721 C1736 ) C1721_=_C1741( C1721 C1741 ) C1721_=_C1742( C1721 C1742 ) C1721_=_C1743( C1721 C1743 ) C1721_=_C2487( C1721 C2487 ) C1721_=_C2491( C1721 C2491 ) \nC1721_=_C2496( C1721 C2496 ) C1721_=_C2497( C1721 C2497 ) C1721_=_C2499( C1721 C2499 ) C1721_=_C2503( C1721 C2503 ) C1721_=_C2504( C1721 C2504 ) C1721_=_C2507( C1721 C2507 ) \nC1721_=_C2508( C1721 C2508 ) C1724_=_C1725( C1724 C1725 ) C1724_=_C1726( C1724 C1726 ) C1724_=_C1728( C1724 C1728 ) C1724_=_C1729( C1724 C1729 ) C1724_=_C1730( C1724 C1730 ) \nC1724_=_C1732( C1724 C1732 ) C1724_=_C1734( C1724 C1734 ) C1724_=_C1736( C1724 C1736 ) C1724_=_C1741( C1724 C1741 ) C1724_=_C1742( C1724 C1742 ) C1724_=_C1743( C1724 C1743 ) \nC1724_=_C1866( C1724 C1866 ) C1724_=_C1986( C1724 C1986 ) C1724_=_C2697( C1724 C2697 ) C1724_=_C2717( C1724 C2717 ) C1724_=_C2720( C1724 C2720 ) C1724_=_C2721( C1724 C2721 ) \nC1724_=_C2722( C1724 C2722 ) C1724_=_C2726( C1724 C2726 ) C1724_=_C2727( C1724 C2727 ) C1724_=_C2729( C1724 C2729 ) C1725_=_C1726( C1725 C1726 ) C1725_=_C1728( C1725 C1728 ) \nC1725_=_C1729( C1725 C1729 ) C1725_=_C1730( C1725 C1730 ) C1725_=_C1732( C1725 C1732 ) C1725_=_C1734( C1725 C1734 ) C1725_=_C1736( C1725 C1736 ) C1725_=_C1741( C1725 C1741 ) \nC1725_=_C1742( C1725 C1742 ) C1725_=_C1743( C1725 C1743 ) C1725_=_C1867( C1725 C1867 ) C1725_=_C2013( C1725 C2013 ) C1725_=_C2831( C1725 C2831 ) C1725_=_C2837( C1725 C2837 ) \nC1725_=_C2838( C1725 C2838 ) C1725_=_C2840( C1725 C2840 ) C1725_=_C2841( C1725 C2841 ) C1725_=_C2842( C1725 C2842 ) C1725_=_C2843( C1725 C2843 ) C1725_=_C2844( C1725 C2844 ) \nC1726_=_C1728( C1726 C1728 ) C1726_=_C1729( C1726 C1729 ) C1726_=_C1730( C1726 C1730 ) C1726_=_C1732( C1726 C1732 ) C1726_=_C1734( C1726 C1734 ) C1726_=_C1736( C1726 C1736 ) \nC1726_=_C1741( C1726 C1741 ) C1726_=_C1742( C1726 C1742 ) C1726_=_C1743( C1726 C1743 ) C1726_=_C2357( C1726 C2357 ) C1726_=_C2547( C1726 C2547 ) C1726_=_C2596( C1726 C2596 ) \nC1726_=_C2748( C1726 C2748 ) C1726_=_C2850( C1726 C2850 ) C1726_=_C2852( C1726 C2852 ) C1726_=_C2853( C1726 C2853 ) C1726_=_C2855( C1726 C2855 ) C1726_=_C2859( C1726 C2859 ) \nC1726_=_C2864( C1726 C2864 ) C1728_=_C1729( C1728 C1729 ) C1728_=_C1730( C1728 C1730 ) C1728_=_C1732( C1728 C1732 ) C1728_=_C1734( C1728 C1734 ) C1728_=_C1736( C1728 C1736 ) \nC1728_=_C1741( C1728 C1741 ) C1728_=_C1742( C1728 C1742 ) C1728_=_C1743( C1728 C1743 ) C1728_=_C1873( C1728 C1873 ) C1728_=_C3263( C1728 C3263 ) C1728_=_C3266( C1728 C3266 ) \nC1728_=_C3267( C1728 C3267 ) C1728_=_C3270( C1728 C3270 ) C1729_=_C1730( C1729 C1730 ) C1729_=_C1732( C1729 C1732 ) C1729_=_C1734( C1729 C1734 ) C1729_=_C1736( C1729 C1736 ) \nC1729_=_C1741( C1729 C1741 ) C1729_=_C1742( C1729 C1742 ) C1729_=_C1743( C1729 C1743 ) C1729_=_C2189( C1729 C2189 ) C1729_=_C3171( C1729 C3171 ) C1729_=_C3428( C1729 C3428 ) \nC1729_=_C3430( C1729 C3430 ) C1729_=_C3431( C1729 C3431 ) C1729_=_C3436( C1729 C3436 ) C1729_=_C3439( C1729 C3439 ) C1729_=_C3440( C1729 C3440 ) C1730_=_C1732( C1730 C1732 ) \nC1730_=_C1734( C1730 C1734 ) C1730_=_C1736( C1730 C1736 ) C1730_=_C1741( C1730 C1741 ) C1730_=_C1742( C1730 C1742 ) C1730_=_C1743( C1730 C1743 ) C1730_=_C1995( C1730 C1995 ) \nC1730_=_C2550( C1730 C2550 ) C1730_=_C2601( C1730 C2601 ) C1730_=_C3119( C1730 C3119 ) C1730_=_C3509( C1730 C3509 ) C1730_=_C3512( C1730 C3512 ) C1730_=_C3513( C1730 C3513 ) \nC1732_=_C1734( C1732 C1734 ) C1732_=_C1736( C1732 C1736 ) C1732_=_C1741( C1732 C1741 ) C1732_=_C1742( C1732 C1742 ) C1732_=_C1743( C1732 C1743 ) C1732_=_C2127( C1732 C2127 ) \nC1732_=_C2176( C1732 C2176 ) C1732_=_C2363( C1732 C2363 ) C1732_=_C2496( C1732 C2496 ) C1732_=_C2756( C1732 C2756 ) C1732_=_C2853( C1732 C2853 ) C1732_=_C3094( C1732 C3094 ) \nC1732_=_C3110( C1732 C3110 ) C1732_=_C3173( C1732 C3173 ) C1732_=_C3431( C1732 C3431 ) C1732_=_C3620( C1732 C3620 ) C1732_=_C3621( C1732 C3621 ) C1732_=_C3623( C1732 C3623 ) \nC1732_=_C3624( C1732 C3624 ) C1732_=_C3625( C1732 C3625 ) C1732_=_C3626( C1732 C3626 ) C1732_=_C3627( C1732 C3627 ) C1732_=_C3628( C1732 C3628 ) C1734_=_C1736( C1734 C1736 ) \nC1734_=_C1741( C1734 C1741 ) C1734_=_C1742( C1734 C1742 ) C1734_=_C1743( C1734 C1743 ) C1734_=_C3176( C1734 C3176 ) C1734_=_C3354( C1734 C3354 ) C1734_=_C3621( C1734 C3621 ) \nC1734_=_C3858( C1734 C3858 ) C1734_=_C3863( C1734 C3863 ) C1734_=_C3865( C1734 C3865 ) C1734_=_C3866( C1734 C3866 ) C1736_=_C1741( C1736 C1741 ) C1736_=_C1742( C1736 C1742 ) \nC1736_=_C1743( C1736 C1743 ) C1736_=_C1877( C1736 C1877 ) C1736_=_C3937( C1736 C3937 ) C1736_=_C3938( C1736 C3938 ) C1736_=_C3942( C1736 C3942 ) C1741_=_C1742( C1741 C1742 ) \nC1741_=_C1743( C1741 C1743 ) C1741_=_C2255( C1741 C2255 ) C1741_=_C2393( C1741 C2393 ) C1741_=_C2561( C1741 C2561 ) C1741_=_C2611( C1741 C2611 ) C1741_=_C2713( C1741 C2713 ) \nC1741_=_C3561( C1741 C3561 ) C1741_=_C3782( C1741 C3782 ) C1741_=_C3831( C1741 C3831 ) C1741_=_C3870( C1741 C3870 ) C1742_=_C1743( C1742 C1743 ) C1742_=_C1882( C1742 C1882 ) \nC1742_=_C2714( C1742 C2714 ) C1742_=_C3834( C1742 C3834 ) C1742_=_C4005( C1742 C4005 ) C1742_=_C4070( C1742 C4070 ) C1743_=_C2139( C1743 C2139 ) C1743_=_C2296( C1743 C2296 ) \nC1743_=_C2508( C1743 C2508 ) C1743_=_C2678( C1743 C2678 ) C1743_=_C2696( C1743 C2696 ) C1743_=_C2941( C1743 C2941 ) C1743_=_C3186( C1743 C3186 ) C1743_=_C3323( C1743 C3323 ) \nC1743_=_C3440( C1743 C3440 ) C1743_=_C3865( C1743 C3865 ) C1743_=_C3894( C1743 C3894 ) C1743_=_C3930( C1743 C3930 ) C1743_=_C3965( C1743 C3965 ) C1743_=_C3969( C1743 C3969 ) \nC1743_=_C4095( C1743 C4095 ) C1744_=_C1764( C1744 C1764 ) C1744_=_C1766( C1744 C1766 ) C1744_=_C1929( C1744 C1929 ) C1744_=_C1930( C1744 C1930 ) C1744_=_C1931( C1744 C1931 ) \nC1744_=_C1932( C1744 C1932 ) C1744_=_C1933( C1744 C1933 ) C1744_=_C1934( C1744 C1934 ) C1744_=_C1936( C1744 C1936 ) C1744_=_C1937( C1744 C1937 ) C1744_=_C1938( C1744 C1938 ) \nC1744_=_C1939( C1744 C1939 ) C1744_=_C1941( C1744 C1941 ) C1744_=_C1942( C1744 C1942 ) C1744_=_C1943( C1744 C1943 ) C1744_=_C1944( C1744 C1944 ) C1744_=_C1945( C1744 C1945 ) \nC1744_=_C1946( C1744 C1946 ) C1744_=_C1947( C1744 C1947 ) C1764_=_C1766( C1764 C1766 ) C1764_=_C1878( C1764 C1878 ) C1764_=_C2075( C1764 C2075 ) C1764_=_C2179( C1764 C2179 ) \nC1764_=_C2333( C1764 C2333 ) C1764_=_C2591( C1764 C2591 ) C1764_=_C2726( C1764 C2726 ) C1764_=_C2842( C1764 C2842 ) C1764_=_C2997( C1764 C2997 ) C1764_=_C3039( C1764 C3039 ) \nC1764_=_C3263( C1764 C3263 ) C1764_=_C3758( C1764 C3758 ) C1764_=_C3937( C1764 C3937 ) C1764_=_C3944( C1764 C3944 ) C1764_=_C4003( C1764 C4003 ) C1764_=_C4005( C1764 C4005 ) \nC1766_=_C1944( C1766 C1944 ) C1766_=_C2078( C1766 C2078 ) C1766_=_C2117( C1766 C2117 ) C1766_=_C2138( C1766 C2138 ) C1766_=_C2594( C1766 C2594 ) C1766_=_C2910( C1766 C2910 ) \nC1766_=_C3027( C1766 C3027 ) C1766_=_C3227( C1766 C3227 ) C1766_=_C3549( C1766 C3549 ) C1766_=_C3617( C1766 C3617 ) C1766_=_C3822( C1766 C3822 ) C1766_=_C3899( C1766 C3899 ) \nC1766_=_C3946( C1766 C3946 ) C1766_=_C3988( C1766 C3988 ) C1766_=_C3995( C1766 C3995 ) C1766_=_C3999( C1766 C3999 ) C1766_=_C4101( C1766 C4101 ) C1766_=_C4102( C1766 C4102 ) \nC1766_=_C4103( C1766 C4103 ) C1769_=_C1773( C1769 C1773 ) C1769_=_C1784( C1769 C1784 ) C1769_=_C1785( C1769 C1785 ) C1769_=_C1787( C1769 C1787 ) C1769_=_C2339( C1769 C2339 ) \nC1769_=_C2340( C1769 C2340 ) C1769_=_C2341( C1769 C2341 ) C1769_=_C2342( C1769 C2342 ) C1769_=_C2346( C1769 C2346 ) C1769_=_C2347( C1769 C2347 ) C1769_=_C2348( C1769 C2348 ) \nC1769_=_C2349( C1769 C2349 ) C1769_=_C2350( C1769 C2350 ) C1769_=_C2351(</w:t>
      </w:r>
    </w:p>
    <w:p>
      <w:pPr>
        <w:pStyle w:val="PreformattedText"/>
        <w:bidi w:val="0"/>
        <w:spacing w:before="0" w:after="0"/>
        <w:jc w:val="left"/>
        <w:rPr/>
      </w:pPr>
      <w:r>
        <w:rPr/>
        <w:t xml:space="preserve"> </w:t>
      </w:r>
      <w:r>
        <w:rPr/>
        <w:t>C1769 C2351 ) C1769_=_C2352( C1769 C2352 ) C1773_=_C1784( C1773 C1784 ) C1773_=_C1785( C1773 C1785 ) \nC1773_=_C1787( C1773 C1787 ) C1773_=_C2090( C1773 C2090 ) C1773_=_C2420( C1773 C2420 ) C1773_=_C2618( C1773 C2618 ) C1773_=_C2946( C1773 C2946 ) C1773_=_C3070( C1773 C3070 ) \nC1773_=_C3217( C1773 C3217 ) C1773_=_C3351( C1773 C3351 ) C1773_=_C3352( C1773 C3352 ) C1773_=_C3354( C1773 C3354 ) C1773_=_C3357( C1773 C3357 ) C1773_=_C3358( C1773 C3358 ) \nC1773_=_C3359( C1773 C3359 ) C1773_=_C3360( C1773 C3360 ) C1773_=_C3361( C1773 C3361 ) C1773_=_C3362( C1773 C3362 ) C1773_=_C3363( C1773 C3363 ) C1784_=_C1785( C1784 C1785 ) \nC1784_=_C1787( C1784 C1787 ) C1784_=_C2503( C1784 C2503 ) C1784_=_C2729( C1784 C2729 ) C1784_=_C2888( C1784 C2888 ) C1784_=_C3267( C1784 C3267 ) C1784_=_C3321( C1784 C3321 ) \nC1784_=_C3331( C1784 C3331 ) C1784_=_C3374( C1784 C3374 ) C1784_=_C4013( C1784 C4013 ) C1784_=_C4030( C1784 C4030 ) C1784_=_C4073( C1784 C4073 ) C1785_=_C1787( C1785 C1787 ) \nC1785_=_C2349( C1785 C2349 ) C1785_=_C2662( C1785 C2662 ) C1785_=_C3361( C1785 C3361 ) C1785_=_C3491( C1785 C3491 ) C1785_=_C3548( C1785 C3548 ) C1785_=_C3653( C1785 C3653 ) \nC1785_=_C3806( C1785 C3806 ) C1785_=_C4031( C1785 C4031 ) C1785_=_C4081( C1785 C4081 ) C1787_=_C1806( C1787 C1806 ) C1787_=_C2507( C1787 C2507 ) C1787_=_C2892( C1787 C2892 ) \nC1787_=_C3044( C1787 C3044 ) C1787_=_C3216( C1787 C3216 ) C1787_=_C3270( C1787 C3270 ) C1787_=_C3378( C1787 C3378 ) C1787_=_C3496( C1787 C3496 ) C1787_=_C3962( C1787 C3962 ) \nC1787_=_C3996( C1787 C3996 ) C1787_=_C4014( C1787 C4014 ) C1787_=_C4032( C1787 C4032 ) C1787_=_C4099( C1787 C4099 ) C1787_=_C4105( C1787 C4105 ) C1789_=_C1790( C1789 C1790 ) \nC1789_=_C1791( C1789 C1791 ) C1789_=_C1792( C1789 C1792 ) C1789_=_C1796( C1789 C1796 ) C1789_=_C1798( C1789 C1798 ) C1789_=_C1799( C1789 C1799 ) C1789_=_C1800( C1789 C1800 ) \nC1789_=_C1805( C1789 C1805 ) C1789_=_C1806( C1789 C1806 ) C1789_=_C1807( C1789 C1807 ) C1789_=_C2667( C1789 C2667 ) C1789_=_C2668( C1789 C2668 ) C1789_=_C2669( C1789 C2669 ) \nC1789_=_C2670( C1789 C2670 ) C1789_=_C2674( C1789 C2674 ) C1789_=_C2675( C1789 C2675 ) C1789_=_C2677( C1789 C2677 ) C1789_=_C2678( C1789 C2678 ) C1789_=_C2679( C1789 C2679 ) \nC1790_=_C1791( C1790 C1791 ) C1790_=_C1792( C1790 C1792 ) C1790_=_C1796( C1790 C1796 ) C1790_=_C1798( C1790 C1798 ) C1790_=_C1799( C1790 C1799 ) C1790_=_C1800( C1790 C1800 ) \nC1790_=_C1805( C1790 C1805 ) C1790_=_C1806( C1790 C1806 ) C1790_=_C1807( C1790 C1807 ) C1790_=_C2529( C1790 C2529 ) C1790_=_C2731( C1790 C2731 ) C1790_=_C2734( C1790 C2734 ) \nC1790_=_C2736( C1790 C2736 ) C1790_=_C2738( C1790 C2738 ) C1790_=_C2740( C1790 C2740 ) C1790_=_C2741( C1790 C2741 ) C1790_=_C2742( C1790 C2742 ) C1790_=_C2743( C1790 C2743 ) \nC1790_=_C2744( C1790 C2744 ) C1790_=_C2746( C1790 C2746 ) C1791_=_C1792( C1791 C1792 ) C1791_=_C1796( C1791 C1796 ) C1791_=_C1798( C1791 C1798 ) C1791_=_C1799( C1791 C1799 ) \nC1791_=_C1800( C1791 C1800 ) C1791_=_C1805( C1791 C1805 ) C1791_=_C1806( C1791 C1806 ) C1791_=_C1807( C1791 C1807 ) C1791_=_C2164( C1791 C2164 ) C1791_=_C2417( C1791 C2417 ) \nC1791_=_C2748( C1791 C2748 ) C1791_=_C2750( C1791 C2750 ) C1791_=_C2751( C1791 C2751 ) C1791_=_C2752( C1791 C2752 ) C1791_=_C2753( C1791 C2753 ) C1791_=_C2755( C1791 C2755 ) \nC1791_=_C2756( C1791 C2756 ) C1791_=_C2762( C1791 C2762 ) C1791_=_C2763( C1791 C2763 ) C1791_=_C2764( C1791 C2764 ) C1792_=_C1796( C1792 C1796 ) C1792_=_C1798( C1792 C1798 ) \nC1792_=_C1799( C1792 C1799 ) C1792_=_C1800( C1792 C1800 ) C1792_=_C1805( C1792 C1805 ) C1792_=_C1806( C1792 C1806 ) C1792_=_C1807( C1792 C1807 ) C1792_=_C2928( C1792 C2928 ) \nC1792_=_C2935( C1792 C2935 ) C1792_=_C2936( C1792 C2936 ) C1792_=_C2938( C1792 C2938 ) C1792_=_C2941( C1792 C2941 ) C1792_=_C2942( C1792 C2942 ) C1796_=_C1798( C1796 C1798 ) \nC1796_=_C1799( C1796 C1799 ) C1796_=_C1800( C1796 C1800 ) C1796_=_C1805( C1796 C1805 ) C1796_=_C1806( C1796 C1806 ) C1796_=_C1807( C1796 C1807 ) C1796_=_C2288( C1796 C2288 ) \nC1796_=_C3032( C1796 C3032 ) C1796_=_C3084( C1796 C3084 ) C1796_=_C3189( C1796 C3189 ) C1796_=_C3205( C1796 C3205 ) C1796_=_C3272( C1796 C3272 ) C1796_=_C3464( C1796 C3464 ) \nC1796_=_C3465( C1796 C3465 ) C1796_=_C3467( C1796 C3467 ) C1796_=_C3468( C1796 C3468 ) C1796_=_C3470( C1796 C3470 ) C1796_=_C3471( C1796 C3471 ) C1796_=_C3472( C1796 C3472 ) \nC1798_=_C1799( C1798 C1799 ) C1798_=_C1800( C1798 C1800 ) C1798_=_C1805( C1798 C1805 ) C1798_=_C1806( C1798 C1806 ) C1798_=_C1807( C1798 C1807 ) C1798_=_C2588( C1798 C2588 ) \nC1798_=_C3163( C1798 C3163 ) C1798_=_C3305( C1798 C3305 ) C1798_=_C3666( C1798 C3666 ) C1798_=_C3797( C1798 C3797 ) C1798_=_C3799( C1798 C3799 ) C1799_=_C1800( C1799 C1800 ) \nC1799_=_C1805( C1799 C1805 ) C1799_=_C1806( C1799 C1806 ) C1799_=_C1807( C1799 C1807 ) C1799_=_C1841( C1799 C1841 ) C1799_=_C1857( C1799 C1857 ) C1799_=_C2774( C1799 C2774 ) \nC1799_=_C2869( C1799 C2869 ) C1799_=_C3464( C1799 C3464 ) C1799_=_C3565( C1799 C3565 ) C1799_=_C3810( C1799 C3810 ) C1799_=_C3811( C1799 C3811 ) C1799_=_C3812( C1799 C3812 ) \nC1799_=_C3814( C1799 C3814 ) C1799_=_C3815( C1799 C3815 ) C1799_=_C3816( C1799 C3816 ) C1800_=_C1805( C1800 C1805 ) C1800_=_C1806( C1800 C1806 ) C1800_=_C1807( C1800 C1807 ) \nC1800_=_C2310( C1800 C2310 ) C1800_=_C3152( C1800 C3152 ) C1800_=_C3640( C1800 C3640 ) C1800_=_C3703( C1800 C3703 ) C1800_=_C3844( C1800 C3844 ) C1800_=_C3847( C1800 C3847 ) \nC1800_=_C3848( C1800 C3848 ) C1800_=_C3851( C1800 C3851 ) C1805_=_C1806( C1805 C1806 ) C1805_=_C1807( C1805 C1807 ) C1805_=_C2316( C1805 C2316 ) C1805_=_C2746( C1805 C2746 ) \nC1805_=_C2826( C1805 C2826 ) C1805_=_C2956( C1805 C2956 ) C1805_=_C3042( C1805 C3042 ) C1805_=_C3214( C1805 C3214 ) C1805_=_C3243( C1805 C3243 ) C1805_=_C3299( C1805 C3299 ) \nC1805_=_C3472( C1805 C3472 ) C1805_=_C3961( C1805 C3961 ) C1805_=_C3982( C1805 C3982 ) C1805_=_C3994( C1805 C3994 ) C1805_=_C4098( C1805 C4098 ) C1805_=_C4099( C1805 C4099 ) \nC1806_=_C1807( C1806 C1807 ) C1806_=_C2507( C1806 C2507 ) C1806_=_C2892( C1806 C2892 ) C1806_=_C3044( C1806 C3044 ) C1806_=_C3216( C1806 C3216 ) C1806_=_C3270( C1806 C3270 ) \nC1806_=_C3378( C1806 C3378 ) C1806_=_C3496( C1806 C3496 ) C1806_=_C3962( C1806 C3962 ) C1806_=_C3996( C1806 C3996 ) C1806_=_C4014( C1806 C4014 ) C1806_=_C4032( C1806 C4032 ) \nC1806_=_C4099( C1806 C4099 ) C1806_=_C4105( C1806 C4105 ) C1807_=_C1983( C1807 C1983 ) C1807_=_C2648( C1807 C2648 ) C1807_=_C2679( C1807 C2679 ) C1807_=_C2764( C1807 C2764 ) \nC1807_=_C2864( C1807 C2864 ) C1807_=_C2942( C1807 C2942 ) C1807_=_C3107( C1807 C3107 ) C1807_=_C3685( C1807 C3685 ) C1807_=_C3795( C1807 C3795 ) C1807_=_C3816( C1807 C3816 ) \nC1807_=_C3824( C1807 C3824 ) C1807_=_C3851( C1807 C3851 ) C1807_=_C3866( C1807 C3866 ) C1807_=_C3931( C1807 C3931 ) C1807_=_C3942( C1807 C3942 ) C1807_=_C4071( C1807 C4071 ) \nC1807_=_C4074( C1807 C4074 ) C1807_=_C4079( C1807 C4079 ) C1809_=_C1810( C1809 C1810 ) C1809_=_C1813( C1809 C1813 ) C1809_=_C1821( C1809 C1821 ) C1809_=_C1825( C1809 C1825 ) \nC1809_=_C1826( C1809 C1826 ) C1809_=_C1829( C1809 C1829 ) C1809_=_C2026( C1809 C2026 ) C1809_=_C2027( C1809 C2027 ) C1809_=_C2031( C1809 C2031 ) C1809_=_C2032( C1809 C2032 ) \nC1809_=_C2033( C1809 C2033 ) C1809_=_C2037( C1809 C2037 ) C1809_=_C2038( C1809 C2038 ) C1809_=_C2042( C1809 C2042 ) C1810_=_C1813( C1810 C1813 ) C1810_=_C1821( C1810 C1821 ) \nC1810_=_C1825( C1810 C1825 ) C1810_=_C1826( C1810 C1826 ) C1810_=_C1829( C1810 C1829 ) C1810_=_C1833( C1810 C1833 ) C1810_=_C2009( C1810 C2009 ) C1810_=_C2057( C1810 C2057 ) \nC1810_=_C2103( C1810 C2103 ) C1810_=_C2185( C1810 C2185 ) C1810_=_C2187( C1810 C2187 ) C1810_=_C2188( C1810 C2188 ) C1810_=_C2189( C1810 C2189 ) C1810_=_C2190( C1810 C2190 ) \nC1810_=_C2193( C1810 C2193 ) C1810_=_C2197( C1810 C2197 ) C1810_=_C2198( C1810 C2198 ) C1810_=_C2200( C1810 C2200 ) C1813_=_C1821( C1813 C1821 ) C1813_=_C1825( C1813 C1825 ) \nC1813_=_C1826( C1813 C1826 ) C1813_=_C1829( C1813 C1829 ) C1813_=_C2373( C1813 C2373 ) C1813_=_C2416( C1813 C2416 ) C1813_=_C2509( C1813 C2509 ) C1813_=_C2510( C1813 C2510 ) \nC1813_=_C2511( C1813 C2511 ) C1813_=_C2512( C1813 C2512 ) C1813_=_C2514( C1813 C2514 ) C1813_=_C2516( C1813 C2516 ) C1813_=_C2518( C1813 C2518 ) C1813_=_C2522( C1813 C2522 ) \nC1813_=_C2523( C1813 C2523 ) C1813_=_C2525( C1813 C2525 ) C1813_=_C2526( C1813 C2526 ) C1813_=_C2527( C1813 C2527 ) C1821_=_C1825( C1821 C1825 ) C1821_=_C1826( C1821 C1826 ) \nC1821_=_C1829( C1821 C1829 ) C1821_=_C1839( C1821 C1839 ) C1821_=_C1855( C1821 C1855 ) C1821_=_C2424( C1821 C2424 ) C1821_=_C2722( C1821 C2722 ) C1821_=_C2772( C1821 C2772 ) \nC1821_=_C3314( C1821 C3314 ) C1821_=_C3325( C1821 C3325 ) C1821_=_C3564( C1821 C3564 ) C1821_=_C3565( C1821 C3565 ) C1821_=_C3568( C1821 C3568 ) C1821_=_C3570( C1821 C3570 ) \nC1821_=_C3572( C1821 C3572 ) C1825_=_C1826( C1825 C1826 ) C1825_=_C1829( C1825 C1829 ) C1825_=_C2050( C1825 C2050 ) C1825_=_C2367( C1825 C2367 ) C1825_=_C2430( C1825 C2430 ) \nC1825_=_C2446( C1825 C2446 ) C1825_=_C2556( C1825 C2556 ) C1825_=_C2658( C1825 C2658 ) C1825_=_C3695( C1825 C3695 ) C1825_=_C3797( C1825 C3797 ) C1825_=_C3802( C1825 C3802 ) \nC1825_=_C3885( C1825 C3885 ) C1825_=_C3888( C1825 C3888 ) C1826_=_C1829( C1826 C1829 ) C1826_=_C2291( C1826 C2291 ) C1826_=_C2431( C1826 C2431 ) C1826_=_C2906( C1826 C2906 ) \nC1826_=_C3087( C1826 C3087 ) C1826_=_C3193( C1826 C3193 ) C1826_=_C3276( C1826 C3276 ) C1826_=_C3610( C1826 C3610 ) C1826_=_C3690( C1826 C3690 ) C1826_=_C3697( C1826 C3697 ) \nC1826_=_C3788( C1826 C3788 ) C1826_=_C3803( C1826 C3803 ) C1826_=_C3836( C1826 C3836 ) C1826_=_C3933( C1826 C3933 ) C1826_=_C3934( C1826 C3934 ) C1826_=_C3935( C1826 C3935 ) \nC1829_=_C2114( C1829 C2114 ) C1829_=_C2434( C1829 C2434 ) C1829_=_C3698( C1829 C3698 ) C1829_=_C3812( C1829 C3812 ) C1829_=_C3927( C1829 C3927 ) C1829_=_C4062( C1829 C4062 ) \nC1829_=_C4064( C1829 C4064 ) C1831_=_C1832( C1831 C1832 ) C1831_=_C1833( C1831 C1833 ) C1831_=_C1835( C1831 C1835 ) C1831_=_C1839(</w:t>
      </w:r>
    </w:p>
    <w:p>
      <w:pPr>
        <w:pStyle w:val="PreformattedText"/>
        <w:bidi w:val="0"/>
        <w:spacing w:before="0" w:after="0"/>
        <w:jc w:val="left"/>
        <w:rPr/>
      </w:pPr>
      <w:r>
        <w:rPr/>
        <w:t xml:space="preserve"> </w:t>
      </w:r>
      <w:r>
        <w:rPr/>
        <w:t>C1831 C1839 ) C1831_=_C1840( C1831 C1840 ) \nC1831_=_C1841( C1831 C1841 ) C1831_=_C1961( C1831 C1961 ) C1831_=_C2009( C1831 C2009 ) C1831_=_C2010( C1831 C2010 ) C1831_=_C2011( C1831 C2011 ) C1831_=_C2013( C1831 C2013 ) \nC1831_=_C2015( C1831 C2015 ) C1831_=_C2016( C1831 C2016 ) C1831_=_C2017( C1831 C2017 ) C1831_=_C2018( C1831 C2018 ) C1831_=_C2019( C1831 C2019 ) C1831_=_C2020( C1831 C2020 ) \nC1831_=_C2022( C1831 C2022 ) C1831_=_C2024( C1831 C2024 ) C1832_=_C1833( C1832 C1833 ) C1832_=_C1835( C1832 C1835 ) C1832_=_C1839( C1832 C1839 ) C1832_=_C1840( C1832 C1840 ) \nC1832_=_C1841( C1832 C1841 ) C1832_=_C2103( C1832 C2103 ) C1832_=_C2104( C1832 C2104 ) C1832_=_C2105( C1832 C2105 ) C1832_=_C2107( C1832 C2107 ) C1832_=_C2108( C1832 C2108 ) \nC1832_=_C2110( C1832 C2110 ) C1832_=_C2111( C1832 C2111 ) C1832_=_C2112( C1832 C2112 ) C1832_=_C2113( C1832 C2113 ) C1832_=_C2114( C1832 C2114 ) C1832_=_C2115( C1832 C2115 ) \nC1832_=_C2116( C1832 C2116 ) C1832_=_C2117( C1832 C2117 ) C1832_=_C2118( C1832 C2118 ) C1832_=_C2119( C1832 C2119 ) C1833_=_C1835( C1833 C1835 ) C1833_=_C1839( C1833 C1839 ) \nC1833_=_C1840( C1833 C1840 ) C1833_=_C1841( C1833 C1841 ) C1833_=_C2009( C1833 C2009 ) C1833_=_C2057( C1833 C2057 ) C1833_=_C2103( C1833 C2103 ) C1833_=_C2185( C1833 C2185 ) \nC1833_=_C2187( C1833 C2187 ) C1833_=_C2188( C1833 C2188 ) C1833_=_C2189( C1833 C2189 ) C1833_=_C2190( C1833 C2190 ) C1833_=_C2193( C1833 C2193 ) C1833_=_C2197( C1833 C2197 ) \nC1833_=_C2198( C1833 C2198 ) C1833_=_C2200( C1833 C2200 ) C1835_=_C1839( C1835 C1839 ) C1835_=_C1840( C1835 C1840 ) C1835_=_C1841( C1835 C1841 ) C1835_=_C2010( C1835 C2010 ) \nC1835_=_C2104( C1835 C2104 ) C1835_=_C2218( C1835 C2218 ) C1835_=_C2221( C1835 C2221 ) C1835_=_C2222( C1835 C2222 ) C1835_=_C2223( C1835 C2223 ) C1835_=_C2229( C1835 C2229 ) \nC1835_=_C2230( C1835 C2230 ) C1835_=_C2232( C1835 C2232 ) C1835_=_C2233( C1835 C2233 ) C1835_=_C2234( C1835 C2234 ) C1839_=_C1840( C1839 C1840 ) C1839_=_C1841( C1839 C1841 ) \nC1839_=_C1855( C1839 C1855 ) C1839_=_C2424( C1839 C2424 ) C1839_=_C2722( C1839 C2722 ) C1839_=_C2772( C1839 C2772 ) C1839_=_C3314( C1839 C3314 ) C1839_=_C3325( C1839 C3325 ) \nC1839_=_C3564( C1839 C3564 ) C1839_=_C3565( C1839 C3565 ) C1839_=_C3568( C1839 C3568 ) C1839_=_C3570( C1839 C3570 ) C1839_=_C3572( C1839 C3572 ) C1840_=_C1841( C1840 C1841 ) \nC1840_=_C1972( C1840 C1972 ) C1840_=_C2018( C1840 C2018 ) C1840_=_C2110( C1840 C2110 ) C1840_=_C2461( C1840 C2461 ) C1840_=_C2837( C1840 C2837 ) C1840_=_C2978( C1840 C2978 ) \nC1840_=_C3051( C1840 C3051 ) C1840_=_C3274( C1840 C3274 ) C1840_=_C3774( C1840 C3774 ) C1840_=_C3775( C1840 C3775 ) C1840_=_C3776( C1840 C3776 ) C1840_=_C3777( C1840 C3777 ) \nC1841_=_C1857( C1841 C1857 ) C1841_=_C2774( C1841 C2774 ) C1841_=_C2869( C1841 C2869 ) C1841_=_C3464( C1841 C3464 ) C1841_=_C3565( C1841 C3565 ) C1841_=_C3810( C1841 C3810 ) \nC1841_=_C3811( C1841 C3811 ) C1841_=_C3812( C1841 C3812 ) C1841_=_C3814( C1841 C3814 ) C1841_=_C3815( C1841 C3815 ) C1841_=_C3816( C1841 C3816 ) C1847_=_C1850( C1847 C1850 ) \nC1847_=_C1851( C1847 C1851 ) C1847_=_C1854( C1847 C1854 ) C1847_=_C1855( C1847 C1855 ) C1847_=_C1857( C1847 C1857 ) C1847_=_C2261( C1847 C2261 ) C1847_=_C2262( C1847 C2262 ) \nC1847_=_C2263( C1847 C2263 ) C1847_=_C2264( C1847 C2264 ) C1847_=_C2265( C1847 C2265 ) C1847_=_C2267( C1847 C2267 ) C1847_=_C2268( C1847 C2268 ) C1847_=_C2269( C1847 C2269 ) \nC1847_=_C2270( C1847 C2270 ) C1847_=_C2271( C1847 C2271 ) C1847_=_C2273( C1847 C2273 ) C1847_=_C2275( C1847 C2275 ) C1847_=_C2276( C1847 C2276 ) C1850_=_C1851( C1850 C1851 ) \nC1850_=_C1854( C1850 C1854 ) C1850_=_C1855( C1850 C1855 ) C1850_=_C1857( C1850 C1857 ) C1850_=_C2815( C1850 C2815 ) C1850_=_C2816( C1850 C2816 ) C1850_=_C2817( C1850 C2817 ) \nC1850_=_C2819( C1850 C2819 ) C1850_=_C2820( C1850 C2820 ) C1850_=_C2823( C1850 C2823 ) C1850_=_C2824( C1850 C2824 ) C1850_=_C2826( C1850 C2826 ) C1850_=_C2828( C1850 C2828 ) \nC1850_=_C2830( C1850 C2830 ) C1851_=_C1854( C1851 C1854 ) C1851_=_C1855( C1851 C1855 ) C1851_=_C1857( C1851 C1857 ) C1851_=_C1967( C1851 C1967 ) C1851_=_C2262( C1851 C2262 ) \nC1851_=_C2454( C1851 C2454 ) C1851_=_C2816( C1851 C2816 ) C1851_=_C2831( C1851 C2831 ) C1851_=_C2975( C1851 C2975 ) C1851_=_C2976( C1851 C2976 ) C1851_=_C2977( C1851 C2977 ) \nC1851_=_C2978( C1851 C2978 ) C1851_=_C2980( C1851 C2980 ) C1851_=_C2982( C1851 C2982 ) C1851_=_C2983( C1851 C2983 ) C1851_=_C2984( C1851 C2984 ) C1851_=_C2985( C1851 C2985 ) \nC1854_=_C1855( C1854 C1855 ) C1854_=_C1857( C1854 C1857 ) C1854_=_C2651( C1854 C2651 ) C1854_=_C2976( C1854 C2976 ) C1854_=_C3218( C1854 C3218 ) C1854_=_C3519( C1854 C3519 ) \nC1854_=_C3520( C1854 C3520 ) C1854_=_C3521( C1854 C3521 ) C1854_=_C3523( C1854 C3523 ) C1854_=_C3524( C1854 C3524 ) C1854_=_C3525( C1854 C3525 ) C1854_=_C3527( C1854 C3527 ) \nC1854_=_C3528( C1854 C3528 ) C1855_=_C1857( C1855 C1857 ) C1855_=_C2424( C1855 C2424 ) C1855_=_C2722( C1855 C2722 ) C1855_=_C2772( C1855 C2772 ) C1855_=_C3314( C1855 C3314 ) \nC1855_=_C3325( C1855 C3325 ) C1855_=_C3564( C1855 C3564 ) C1855_=_C3565( C1855 C3565 ) C1855_=_C3568( C1855 C3568 ) C1855_=_C3570( C1855 C3570 ) C1855_=_C3572( C1855 C3572 ) \nC1857_=_C2774( C1857 C2774 ) C1857_=_C2869( C1857 C2869 ) C1857_=_C3464( C1857 C3464 ) C1857_=_C3565( C1857 C3565 ) C1857_=_C3810( C1857 C3810 ) C1857_=_C3811( C1857 C3811 ) \nC1857_=_C3812( C1857 C3812 ) C1857_=_C3814( C1857 C3814 ) C1857_=_C3815( C1857 C3815 ) C1857_=_C3816( C1857 C3816 ) C1864_=_C1866( C1864 C1866 ) C1864_=_C1867( C1864 C1867 ) \nC1864_=_C1868( C1864 C1868 ) C1864_=_C1869( C1864 C1869 ) C1864_=_C1870( C1864 C1870 ) C1864_=_C1871( C1864 C1871 ) C1864_=_C1873( C1864 C1873 ) C1864_=_C1874( C1864 C1874 ) \nC1864_=_C1877( C1864 C1877 ) C1864_=_C1878( C1864 C1878 ) C1864_=_C1879( C1864 C1879 ) C1864_=_C1880( C1864 C1880 ) C1864_=_C1881( C1864 C1881 ) C1864_=_C1882( C1864 C1882 ) \nC1864_=_C1883( C1864 C1883 ) C1864_=_C2057( C1864 C2057 ) C1864_=_C2066( C1864 C2066 ) C1864_=_C2067( C1864 C2067 ) C1864_=_C2075( C1864 C2075 ) C1864_=_C2076( C1864 C2076 ) \nC1864_=_C2078( C1864 C2078 ) C1866_=_C1867( C1866 C1867 ) C1866_=_C1868( C1866 C1868 ) C1866_=_C1869( C1866 C1869 ) C1866_=_C1870( C1866 C1870 ) C1866_=_C1871( C1866 C1871 ) \nC1866_=_C1873( C1866 C1873 ) C1866_=_C1874( C1866 C1874 ) C1866_=_C1877( C1866 C1877 ) C1866_=_C1878( C1866 C1878 ) C1866_=_C1879( C1866 C1879 ) C1866_=_C1880( C1866 C1880 ) \nC1866_=_C1881( C1866 C1881 ) C1866_=_C1882( C1866 C1882 ) C1866_=_C1883( C1866 C1883 ) C1866_=_C1986( C1866 C1986 ) C1866_=_C2697( C1866 C2697 ) C1866_=_C2717( C1866 C2717 ) \nC1866_=_C2720( C1866 C2720 ) C1866_=_C2721( C1866 C2721 ) C1866_=_C2722( C1866 C2722 ) C1866_=_C2726( C1866 C2726 ) C1866_=_C2727( C1866 C2727 ) C1866_=_C2729( C1866 C2729 ) \nC1867_=_C1868( C1867 C1868 ) C1867_=_C1869( C1867 C1869 ) C1867_=_C1870( C1867 C1870 ) C1867_=_C1871( C1867 C1871 ) C1867_=_C1873( C1867 C1873 ) C1867_=_C1874( C1867 C1874 ) \nC1867_=_C1877( C1867 C1877 ) C1867_=_C1878( C1867 C1878 ) C1867_=_C1879( C1867 C1879 ) C1867_=_C1880( C1867 C1880 ) C1867_=_C1881( C1867 C1881 ) C1867_=_C1882( C1867 C1882 ) \nC1867_=_C1883( C1867 C1883 ) C1867_=_C2013( C1867 C2013 ) C1867_=_C2831( C1867 C2831 ) C1867_=_C2837( C1867 C2837 ) C1867_=_C2838( C1867 C2838 ) C1867_=_C2840( C1867 C2840 ) \nC1867_=_C2841( C1867 C2841 ) C1867_=_C2842( C1867 C2842 ) C1867_=_C2843( C1867 C2843 ) C1867_=_C2844( C1867 C2844 ) C1868_=_C1869( C1868 C1869 ) C1868_=_C1870( C1868 C1870 ) \nC1868_=_C1871( C1868 C1871 ) C1868_=_C1873( C1868 C1873 ) C1868_=_C1874( C1868 C1874 ) C1868_=_C1877( C1868 C1877 ) C1868_=_C1878( C1868 C1878 ) C1868_=_C1879( C1868 C1879 ) \nC1868_=_C1880( C1868 C1880 ) C1868_=_C1881( C1868 C1881 ) C1868_=_C1882( C1868 C1882 ) C1868_=_C1883( C1868 C1883 ) C1868_=_C2261( C1868 C2261 ) C1868_=_C2511( C1868 C2511 ) \nC1868_=_C2915( C1868 C2915 ) C1868_=_C2917( C1868 C2917 ) C1868_=_C2919( C1868 C2919 ) C1868_=_C2921( C1868 C2921 ) C1869_=_C1870( C1869 C1870 ) C1869_=_C1871( C1869 C1871 ) \nC1869_=_C1873( C1869 C1873 ) C1869_=_C1874( C1869 C1874 ) C1869_=_C1877( C1869 C1877 ) C1869_=_C1878( C1869 C1878 ) C1869_=_C1879( C1869 C1879 ) C1869_=_C1880( C1869 C1880 ) \nC1869_=_C1881( C1869 C1881 ) C1869_=_C1882( C1869 C1882 ) C1869_=_C1883( C1869 C1883 ) C1869_=_C2377( C1869 C2377 ) C1869_=_C2469( C1869 C2469 ) C1869_=_C2512( C1869 C2512 ) \nC1869_=_C2531( C1869 C2531 ) C1869_=_C2597( C1869 C2597 ) C1869_=_C2963( C1869 C2963 ) C1869_=_C2966( C1869 C2966 ) C1869_=_C2967( C1869 C2967 ) C1869_=_C2969( C1869 C2969 ) \nC1869_=_C2970( C1869 C2970 ) C1869_=_C2971( C1869 C2971 ) C1869_=_C2972( C1869 C2972 ) C1869_=_C2973( C1869 C2973 ) C1870_=_C1871( C1870 C1871 ) C1870_=_C1873( C1870 C1873 ) \nC1870_=_C1874( C1870 C1874 ) C1870_=_C1877( C1870 C1877 ) C1870_=_C1878( C1870 C1878 ) C1870_=_C1879( C1870 C1879 ) C1870_=_C1880( C1870 C1880 ) C1870_=_C1881( C1870 C1881 ) \nC1870_=_C1882( C1870 C1882 ) C1870_=_C1883( C1870 C1883 ) C1870_=_C2015( C1870 C2015 ) C1870_=_C2472( C1870 C2472 ) C1870_=_C2667( C1870 C2667 ) C1870_=_C3047( C1870 C3047 ) \nC1870_=_C3051( C1870 C3051 ) C1870_=_C3052( C1870 C3052 ) C1870_=_C3054( C1870 C3054 ) C1871_=_C1873( C1871 C1873 ) C1871_=_C1874( C1871 C1874 ) C1871_=_C1877( C1871 C1877 ) \nC1871_=_C1878( C1871 C1878 ) C1871_=_C1879( C1871 C1879 ) C1871_=_C1880( C1871 C1880 ) C1871_=_C1881( C1871 C1881 ) C1871_=_C1882( C1871 C1882 ) C1871_=_C1883( C1871 C1883 ) \nC1871_=_C2359( C1871 C2359 ) C1871_=_C2475( C1871 C2475 ) C1871_=_C2514( C1871 C2514 ) C1871_=_C2752( C1871 C2752 ) C1871_=_C3108( C1871 C3108 ) C1871_=_C3109( C1871 C3109 ) \nC1871_=_C3110( C1871 C3110 ) C1871_=_C3112( C1871 C3112 ) C1871_=_C3114( C1871 C3114 ) C1873_=_C1874( C1873 C1874 ) C1873_=_C1877( C1873 C1877 ) C1873_=_C1878( C1873 C1878 ) \nC1873_=_C1879( C1873 C1879 ) C1873_=_C1880( C1873 C1880 ) C1873_=_C1881( C1873 C1881 ) C1873_=_C1882( C1873 C1882 ) C1873_=_C1883( C1873 C1883 ) C1873_=_C3263( C1873 C3263 ) \nC1873_=_C3266(</w:t>
      </w:r>
    </w:p>
    <w:p>
      <w:pPr>
        <w:pStyle w:val="PreformattedText"/>
        <w:bidi w:val="0"/>
        <w:spacing w:before="0" w:after="0"/>
        <w:jc w:val="left"/>
        <w:rPr/>
      </w:pPr>
      <w:r>
        <w:rPr/>
        <w:t xml:space="preserve"> </w:t>
      </w:r>
      <w:r>
        <w:rPr/>
        <w:t>C1873 C3266 ) C1873_=_C3267( C1873 C3267 ) C1873_=_C3270( C1873 C3270 ) C1874_=_C1877( C1874 C1877 ) C1874_=_C1878( C1874 C1878 ) C1874_=_C1879( C1874 C1879 ) \nC1874_=_C1880( C1874 C1880 ) C1874_=_C1881( C1874 C1881 ) C1874_=_C1882( C1874 C1882 ) C1874_=_C1883( C1874 C1883 ) C1874_=_C2033( C1874 C2033 ) C1874_=_C2207( C1874 C2207 ) \nC1874_=_C2285( C1874 C2285 ) C1874_=_C2456( C1874 C2456 ) C1874_=_C3047( C1874 C3047 ) C1874_=_C3082( C1874 C3082 ) C1874_=_C3187( C1874 C3187 ) C1874_=_C3202( C1874 C3202 ) \nC1874_=_C3271( C1874 C3271 ) C1874_=_C3272( C1874 C3272 ) C1874_=_C3274( C1874 C3274 ) C1874_=_C3275( C1874 C3275 ) C1874_=_C3276( C1874 C3276 ) C1874_=_C3277( C1874 C3277 ) \nC1874_=_C3279( C1874 C3279 ) C1877_=_C1878( C1877 C1878 ) C1877_=_C1879( C1877 C1879 ) C1877_=_C1880( C1877 C1880 ) C1877_=_C1881( C1877 C1881 ) C1877_=_C1882( C1877 C1882 ) \nC1877_=_C1883( C1877 C1883 ) C1877_=_C3937( C1877 C3937 ) C1877_=_C3938( C1877 C3938 ) C1877_=_C3942( C1877 C3942 ) C1878_=_C1879( C1878 C1879 ) C1878_=_C1880( C1878 C1880 ) \nC1878_=_C1881( C1878 C1881 ) C1878_=_C1882( C1878 C1882 ) C1878_=_C1883( C1878 C1883 ) C1878_=_C2075( C1878 C2075 ) C1878_=_C2179( C1878 C2179 ) C1878_=_C2333( C1878 C2333 ) \nC1878_=_C2591( C1878 C2591 ) C1878_=_C2726( C1878 C2726 ) C1878_=_C2842( C1878 C2842 ) C1878_=_C2997( C1878 C2997 ) C1878_=_C3039( C1878 C3039 ) C1878_=_C3263( C1878 C3263 ) \nC1878_=_C3758( C1878 C3758 ) C1878_=_C3937( C1878 C3937 ) C1878_=_C3944( C1878 C3944 ) C1878_=_C4003( C1878 C4003 ) C1878_=_C4005( C1878 C4005 ) C1879_=_C1880( C1879 C1880 ) \nC1879_=_C1881( C1879 C1881 ) C1879_=_C1882( C1879 C1882 ) C1879_=_C1883( C1879 C1883 ) C1879_=_C2522( C1879 C2522 ) C1879_=_C2823( C1879 C2823 ) C1879_=_C2951( C1879 C2951 ) \nC1879_=_C2970( C1879 C2970 ) C1879_=_C3052( C1879 C3052 ) C1879_=_C3062( C1879 C3062 ) C1879_=_C3237( C1879 C3237 ) C1879_=_C3296( C1879 C3296 ) C1879_=_C3776( C1879 C3776 ) \nC1879_=_C3979( C1879 C3979 ) C1879_=_C4010( C1879 C4010 ) C1880_=_C1881( C1880 C1881 ) C1880_=_C1882( C1880 C1882 ) C1880_=_C1883( C1880 C1883 ) C1880_=_C1904( C1880 C1904 ) \nC1880_=_C2313( C1880 C2313 ) C1880_=_C2523( C1880 C2523 ) C1880_=_C2743( C1880 C2743 ) C1880_=_C2921( C1880 C2921 ) C1880_=_C2971( C1880 C2971 ) C1880_=_C3064( C1880 C3064 ) \nC1880_=_C3114( C1880 C3114 ) C1880_=_C3129( C1880 C3129 ) C1880_=_C3168( C1880 C3168 ) C1880_=_C3626( C1880 C3626 ) C1880_=_C3908( C1880 C3908 ) C1880_=_C3952( C1880 C3952 ) \nC1880_=_C4026( C1880 C4026 ) C1880_=_C4040( C1880 C4040 ) C1880_=_C4042( C1880 C4042 ) C1881_=_C1882( C1881 C1882 ) C1881_=_C1883( C1881 C1883 ) C1881_=_C2076( C1881 C2076 ) \nC1881_=_C2525( C1881 C2525 ) C1881_=_C2727( C1881 C2727 ) C1881_=_C2844( C1881 C2844 ) C1881_=_C2872( C1881 C2872 ) C1881_=_C2972( C1881 C2972 ) C1881_=_C3065( C1881 C3065 ) \nC1881_=_C3266( C1881 C3266 ) C1881_=_C3470( C1881 C3470 ) C1881_=_C3928( C1881 C3928 ) C1881_=_C3938( C1881 C3938 ) C1881_=_C4062( C1881 C4062 ) C1881_=_C4070( C1881 C4070 ) \nC1881_=_C4071( C1881 C4071 ) C1882_=_C1883( C1882 C1883 ) C1882_=_C2714( C1882 C2714 ) C1882_=_C3834( C1882 C3834 ) C1882_=_C4005( C1882 C4005 ) C1882_=_C4070( C1882 C4070 ) \nC1883_=_C2007( C1883 C2007 ) C1883_=_C2527( C1883 C2527 ) C1883_=_C3131( C1883 C3131 ) C1883_=_C3169( C1883 C3169 ) C1883_=_C3563( C1883 C3563 ) C1883_=_C3910( C1883 C3910 ) \nC1883_=_C4042( C1883 C4042 ) C1883_=_C4104( C1883 C4104 ) C1884_=_C1890( C1884 C1890 ) C1884_=_C1892( C1884 C1892 ) C1884_=_C1893( C1884 C1893 ) C1884_=_C1894( C1884 C1894 ) \nC1884_=_C1896( C1884 C1896 ) C1884_=_C1897( C1884 C1897 ) C1884_=_C1899( C1884 C1899 ) C1884_=_C1900( C1884 C1900 ) C1884_=_C1902( C1884 C1902 ) C1884_=_C1903( C1884 C1903 ) \nC1884_=_C1904( C1884 C1904 ) C1884_=_C1905( C1884 C1905 ) C1884_=_C1950( C1884 C1950 ) C1884_=_C1952( C1884 C1952 ) C1884_=_C1958( C1884 C1958 ) C1884_=_C1959( C1884 C1959 ) \nC1890_=_C1892( C1890 C1892 ) C1890_=_C1893( C1890 C1893 ) C1890_=_C1894( C1890 C1894 ) C1890_=_C1896( C1890 C1896 ) C1890_=_C1897( C1890 C1897 ) C1890_=_C1899( C1890 C1899 ) \nC1890_=_C1900( C1890 C1900 ) C1890_=_C1902( C1890 C1902 ) C1890_=_C1903( C1890 C1903 ) C1890_=_C1904( C1890 C1904 ) C1890_=_C1905( C1890 C1905 ) C1890_=_C1952( C1890 C1952 ) \nC1890_=_C2398( C1890 C2398 ) C1890_=_C2865( C1890 C2865 ) C1890_=_C3380( C1890 C3380 ) C1890_=_C3381( C1890 C3381 ) C1890_=_C3384( C1890 C3384 ) C1890_=_C3385( C1890 C3385 ) \nC1890_=_C3386( C1890 C3386 ) C1890_=_C3387( C1890 C3387 ) C1890_=_C3389( C1890 C3389 ) C1890_=_C3390( C1890 C3390 ) C1890_=_C3391( C1890 C3391 ) C1890_=_C3392( C1890 C3392 ) \nC1892_=_C1893( C1892 C1893 ) C1892_=_C1894( C1892 C1894 ) C1892_=_C1896( C1892 C1896 ) C1892_=_C1897( C1892 C1897 ) C1892_=_C1899( C1892 C1899 ) C1892_=_C1900( C1892 C1900 ) \nC1892_=_C1902( C1892 C1902 ) C1892_=_C1903( C1892 C1903 ) C1892_=_C1904( C1892 C1904 ) C1892_=_C1905( C1892 C1905 ) C1892_=_C2868( C1892 C2868 ) C1892_=_C3380( C1892 C3380 ) \nC1892_=_C3666( C1892 C3666 ) C1892_=_C3671( C1892 C3671 ) C1893_=_C1894( C1893 C1894 ) C1893_=_C1896( C1893 C1896 ) C1893_=_C1897( C1893 C1897 ) C1893_=_C1899( C1893 C1899 ) \nC1893_=_C1900( C1893 C1900 ) C1893_=_C1902( C1893 C1902 ) C1893_=_C1903( C1893 C1903 ) C1893_=_C1904( C1893 C1904 ) C1893_=_C1905( C1893 C1905 ) C1893_=_C2210( C1893 C2210 ) \nC1893_=_C2460( C1893 C2460 ) C1893_=_C2738( C1893 C2738 ) C1893_=_C3059( C1893 C3059 ) C1893_=_C3122( C1893 C3122 ) C1893_=_C3207( C1893 C3207 ) C1893_=_C3304( C1893 C3304 ) \nC1893_=_C3620( C1893 C3620 ) C1893_=_C3721( C1893 C3721 ) C1893_=_C3723( C1893 C3723 ) C1893_=_C3724( C1893 C3724 ) C1893_=_C3725( C1893 C3725 ) C1893_=_C3727( C1893 C3727 ) \nC1893_=_C3729( C1893 C3729 ) C1894_=_C1896( C1894 C1896 ) C1894_=_C1897( C1894 C1897 ) C1894_=_C1899( C1894 C1899 ) C1894_=_C1900( C1894 C1900 ) C1894_=_C1902( C1894 C1902 ) \nC1894_=_C1903( C1894 C1903 ) C1894_=_C1904( C1894 C1904 ) C1894_=_C1905( C1894 C1905 ) C1894_=_C2404( C1894 C2404 ) C1894_=_C3381( C1894 C3381 ) C1894_=_C3444( C1894 C3444 ) \nC1894_=_C3751( C1894 C3751 ) C1894_=_C3756( C1894 C3756 ) C1894_=_C3758( C1894 C3758 ) C1896_=_C1897( C1896 C1897 ) C1896_=_C1899( C1896 C1899 ) C1896_=_C1900( C1896 C1900 ) \nC1896_=_C1902( C1896 C1902 ) C1896_=_C1903( C1896 C1903 ) C1896_=_C1904( C1896 C1904 ) C1896_=_C1905( C1896 C1905 ) C1896_=_C2001( C1896 C2001 ) C1896_=_C2407( C1896 C2407 ) \nC1896_=_C3385( C1896 C3385 ) C1896_=_C3523( C1896 C3523 ) C1896_=_C3903( C1896 C3903 ) C1896_=_C3919( C1896 C3919 ) C1897_=_C1899( C1897 C1899 ) C1897_=_C1900( C1897 C1900 ) \nC1897_=_C1902( C1897 C1902 ) C1897_=_C1903( C1897 C1903 ) C1897_=_C1904( C1897 C1904 ) C1897_=_C1905( C1897 C1905 ) C1897_=_C2230( C1897 C2230 ) C1897_=_C2408( C1897 C2408 ) \nC1897_=_C2573( C1897 C2573 ) C1897_=_C2688( C1897 C2688 ) C1897_=_C2870( C1897 C2870 ) C1897_=_C3166( C1897 C3166 ) C1897_=_C3386( C1897 C3386 ) C1897_=_C3465( C1897 C3465 ) \nC1897_=_C3632( C1897 C3632 ) C1897_=_C3810( C1897 C3810 ) C1897_=_C3926( C1897 C3926 ) C1897_=_C3927( C1897 C3927 ) C1897_=_C3928( C1897 C3928 ) C1897_=_C3929( C1897 C3929 ) \nC1897_=_C3930( C1897 C3930 ) C1897_=_C3931( C1897 C3931 ) C1899_=_C1900( C1899 C1900 ) C1899_=_C1902( C1899 C1902 ) C1899_=_C1903( C1899 C1903 ) C1899_=_C1904( C1899 C1904 ) \nC1899_=_C1905( C1899 C1905 ) C1899_=_C2410( C1899 C2410 ) C1899_=_C3277( C1899 C3277 ) C1899_=_C3387( C1899 C3387 ) C1899_=_C3725( C1899 C3725 ) C1899_=_C3904( C1899 C3904 ) \nC1899_=_C3957( C1899 C3957 ) C1900_=_C1902( C1900 C1902 ) C1900_=_C1903( C1900 C1903 ) C1900_=_C1904( C1900 C1904 ) C1900_=_C1905( C1900 C1905 ) C1900_=_C2412( C1900 C2412 ) \nC1900_=_C2709( C1900 C2709 ) C1900_=_C3178( C1900 C3178 ) C1900_=_C3389( C1900 C3389 ) C1900_=_C3556( C1900 C3556 ) C1900_=_C3825( C1900 C3825 ) C1900_=_C3838( C1900 C3838 ) \nC1900_=_C3905( C1900 C3905 ) C1900_=_C3972( C1900 C3972 ) C1900_=_C3977( C1900 C3977 ) C1902_=_C1903( C1902 C1903 ) C1902_=_C1904( C1902 C1904 ) C1902_=_C1905( C1902 C1905 ) \nC1902_=_C2414( C1902 C2414 ) C1902_=_C3357( C1902 C3357 ) C1902_=_C3391( C1902 C3391 ) C1902_=_C3557( C1902 C3557 ) C1902_=_C3907( C1902 C3907 ) C1902_=_C3980( C1902 C3980 ) \nC1902_=_C4018( C1902 C4018 ) C1903_=_C1904( C1903 C1904 ) C1903_=_C1905( C1903 C1905 ) C1903_=_C2742( C1903 C2742 ) C1903_=_C3063( C1903 C3063 ) C1903_=_C3127( C1903 C3127 ) \nC1903_=_C3625( C1903 C3625 ) C1903_=_C3727( C1903 C3727 ) C1903_=_C3951( C1903 C3951 ) C1903_=_C4026( C1903 C4026 ) C1904_=_C1905( C1904 C1905 ) C1904_=_C2313( C1904 C2313 ) \nC1904_=_C2523( C1904 C2523 ) C1904_=_C2743( C1904 C2743 ) C1904_=_C2921( C1904 C2921 ) C1904_=_C2971( C1904 C2971 ) C1904_=_C3064( C1904 C3064 ) C1904_=_C3114( C1904 C3114 ) \nC1904_=_C3129( C1904 C3129 ) C1904_=_C3168( C1904 C3168 ) C1904_=_C3626( C1904 C3626 ) C1904_=_C3908( C1904 C3908 ) C1904_=_C3952( C1904 C3952 ) C1904_=_C4026( C1904 C4026 ) \nC1904_=_C4040( C1904 C4040 ) C1904_=_C4042( C1904 C4042 ) C1905_=_C2677( C1905 C2677 ) C1905_=_C2744( C1905 C2744 ) C1905_=_C2763( C1905 C2763 ) C1905_=_C2938( C1905 C2938 ) \nC1905_=_C3067( C1905 C3067 ) C1905_=_C3075( C1905 C3075 ) C1905_=_C3130( C1905 C3130 ) C1905_=_C3360( C1905 C3360 ) C1905_=_C3627( C1905 C3627 ) C1905_=_C3729( C1905 C3729 ) \nC1905_=_C3781( C1905 C3781 ) C1905_=_C3814( C1905 C3814 ) C1905_=_C3848( C1905 C3848 ) C1905_=_C3869( C1905 C3869 ) C1905_=_C3953( C1905 C3953 ) C1905_=_C3966( C1905 C3966 ) \nC1905_=_C4040( C1905 C4040 ) C1905_=_C4074( C1905 C4074 ) C1908_=_C1910( C1908 C1910 ) C1908_=_C1911( C1908 C1911 ) C1908_=_C1923( C1908 C1923 ) C1908_=_C2105( C1908 C2105 ) \nC1908_=_C2236( C1908 C2236 ) C1908_=_C2237( C1908 C2237 ) C1908_=_C2238( C1908 C2238 ) C1908_=_C2240( C1908 C2240 ) C1908_=_C2241( C1908 C2241 ) C1908_=_C2242( C1908 C2242 ) \nC1908_=_C2243( C1908 C2243 ) C1908_=_C2244( C1908 C2244 ) C1908_=_C2245( C1908 C2245 ) C1908_=_C2247( C1908 C2247 ) C1908_=_C2248( C1908 C2248 ) C1908_=_C2252( C1908 C2252 ) \nC1908_=_C2254( C1908 C2254 ) C1908_=_C2255( C1908 C2255 ) C1908_=_C2256(</w:t>
      </w:r>
    </w:p>
    <w:p>
      <w:pPr>
        <w:pStyle w:val="PreformattedText"/>
        <w:bidi w:val="0"/>
        <w:spacing w:before="0" w:after="0"/>
        <w:jc w:val="left"/>
        <w:rPr/>
      </w:pPr>
      <w:r>
        <w:rPr/>
        <w:t xml:space="preserve"> </w:t>
      </w:r>
      <w:r>
        <w:rPr/>
        <w:t>C1908 C2256 ) C1908_=_C2258( C1908 C2258 ) C1908_=_C2259( C1908 C2259 ) C1910_=_C1911( C1910 C1911 ) \nC1910_=_C1923( C1910 C1923 ) C1910_=_C2236( C1910 C2236 ) C1910_=_C2373( C1910 C2373 ) C1910_=_C2376( C1910 C2376 ) C1910_=_C2377( C1910 C2377 ) C1910_=_C2378( C1910 C2378 ) \nC1910_=_C2379( C1910 C2379 ) C1910_=_C2381( C1910 C2381 ) C1910_=_C2384( C1910 C2384 ) C1910_=_C2388( C1910 C2388 ) C1910_=_C2392( C1910 C2392 ) C1910_=_C2393( C1910 C2393 ) \nC1910_=_C2394( C1910 C2394 ) C1911_=_C1923( C1911 C1923 ) C1911_=_C2298( C1911 C2298 ) C1911_=_C2320( C1911 C2320 ) C1911_=_C2437( C1911 C2437 ) C1911_=_C2440( C1911 C2440 ) \nC1911_=_C2443( C1911 C2443 ) C1911_=_C2446( C1911 C2446 ) C1911_=_C2447( C1911 C2447 ) C1923_=_C1958( C1923 C1958 ) C1923_=_C2312( C1923 C2312 ) C1923_=_C2625( C1923 C2625 ) \nC1923_=_C2776( C1923 C2776 ) C1923_=_C3143( C1923 C3143 ) C1923_=_C3194( C1923 C3194 ) C1923_=_C3284( C1923 C3284 ) C1923_=_C3414( C1923 C3414 ) C1923_=_C3536( C1923 C3536 ) \nC1923_=_C3591( C1923 C3591 ) C1923_=_C4034( C1923 C4034 ) C1923_=_C4035( C1923 C4035 ) C1929_=_C1930( C1929 C1930 ) C1929_=_C1931( C1929 C1931 ) C1929_=_C1932( C1929 C1932 ) \nC1929_=_C1933( C1929 C1933 ) C1929_=_C1934( C1929 C1934 ) C1929_=_C1936( C1929 C1936 ) C1929_=_C1937( C1929 C1937 ) C1929_=_C1938( C1929 C1938 ) C1929_=_C1939( C1929 C1939 ) \nC1929_=_C1941( C1929 C1941 ) C1929_=_C1942( C1929 C1942 ) C1929_=_C1943( C1929 C1943 ) C1929_=_C1944( C1929 C1944 ) C1929_=_C1945( C1929 C1945 ) C1929_=_C1946( C1929 C1946 ) \nC1929_=_C1947( C1929 C1947 ) C1929_=_C2588( C1929 C2588 ) C1929_=_C2591( C1929 C2591 ) C1929_=_C2594( C1929 C2594 ) C1930_=_C1931( C1930 C1931 ) C1930_=_C1932( C1930 C1932 ) \nC1930_=_C1933( C1930 C1933 ) C1930_=_C1934( C1930 C1934 ) C1930_=_C1936( C1930 C1936 ) C1930_=_C1937( C1930 C1937 ) C1930_=_C1938( C1930 C1938 ) C1930_=_C1939( C1930 C1939 ) \nC1930_=_C1941( C1930 C1941 ) C1930_=_C1942( C1930 C1942 ) C1930_=_C1943( C1930 C1943 ) C1930_=_C1944( C1930 C1944 ) C1930_=_C1945( C1930 C1945 ) C1930_=_C1946( C1930 C1946 ) \nC1930_=_C1947( C1930 C1947 ) C1930_=_C2238( C1930 C2238 ) C1930_=_C2896( C1930 C2896 ) C1930_=_C2903( C1930 C2903 ) C1930_=_C2904( C1930 C2904 ) C1930_=_C2905( C1930 C2905 ) \nC1930_=_C2906( C1930 C2906 ) C1930_=_C2909( C1930 C2909 ) C1930_=_C2910( C1930 C2910 ) C1931_=_C1932( C1931 C1932 ) C1931_=_C1933( C1931 C1933 ) C1931_=_C1934( C1931 C1934 ) \nC1931_=_C1936( C1931 C1936 ) C1931_=_C1937( C1931 C1937 ) C1931_=_C1938( C1931 C1938 ) C1931_=_C1939( C1931 C1939 ) C1931_=_C1941( C1931 C1941 ) C1931_=_C1942( C1931 C1942 ) \nC1931_=_C1943( C1931 C1943 ) C1931_=_C1944( C1931 C1944 ) C1931_=_C1945( C1931 C1945 ) C1931_=_C1946( C1931 C1946 ) C1931_=_C1947( C1931 C1947 ) C1931_=_C3014( C1931 C3014 ) \nC1931_=_C3027( C1931 C3027 ) C1932_=_C1933( C1932 C1933 ) C1932_=_C1934( C1932 C1934 ) C1932_=_C1936( C1932 C1936 ) C1932_=_C1937( C1932 C1937 ) C1932_=_C1938( C1932 C1938 ) \nC1932_=_C1939( C1932 C1939 ) C1932_=_C1941( C1932 C1941 ) C1932_=_C1942( C1932 C1942 ) C1932_=_C1943( C1932 C1943 ) C1932_=_C1944( C1932 C1944 ) C1932_=_C1945( C1932 C1945 ) \nC1932_=_C1946( C1932 C1946 ) C1932_=_C1947( C1932 C1947 ) C1932_=_C2107( C1932 C2107 ) C1932_=_C2302( C1932 C2302 ) C1932_=_C2342( C1932 C2342 ) C1932_=_C2418( C1932 C2418 ) \nC1932_=_C2649( C1932 C2649 ) C1932_=_C2750( C1932 C2750 ) C1932_=_C3068( C1932 C3068 ) C1932_=_C3069( C1932 C3069 ) C1932_=_C3070( C1932 C3070 ) C1932_=_C3071( C1932 C3071 ) \nC1932_=_C3072( C1932 C3072 ) C1932_=_C3073( C1932 C3073 ) C1932_=_C3075( C1932 C3075 ) C1932_=_C3077( C1932 C3077 ) C1932_=_C3078( C1932 C3078 ) C1933_=_C1934( C1933 C1934 ) \nC1933_=_C1936( C1933 C1936 ) C1933_=_C1937( C1933 C1937 ) C1933_=_C1938( C1933 C1938 ) C1933_=_C1939( C1933 C1939 ) C1933_=_C1941( C1933 C1941 ) C1933_=_C1942( C1933 C1942 ) \nC1933_=_C1943( C1933 C1943 ) C1933_=_C1944( C1933 C1944 ) C1933_=_C1945( C1933 C1945 ) C1933_=_C1946( C1933 C1946 ) C1933_=_C1947( C1933 C1947 ) C1933_=_C1989( C1933 C1989 ) \nC1933_=_C3116( C1933 C3116 ) C1933_=_C3152( C1933 C3152 ) C1933_=_C3155( C1933 C3155 ) C1933_=_C3157( C1933 C3157 ) C1934_=_C1936( C1934 C1936 ) C1934_=_C1937( C1934 C1937 ) \nC1934_=_C1938( C1934 C1938 ) C1934_=_C1939( C1934 C1939 ) C1934_=_C1941( C1934 C1941 ) C1934_=_C1942( C1934 C1942 ) C1934_=_C1943( C1934 C1943 ) C1934_=_C1944( C1934 C1944 ) \nC1934_=_C1945( C1934 C1945 ) C1934_=_C1946( C1934 C1946 ) C1934_=_C1947( C1934 C1947 ) C1934_=_C2263( C1934 C2263 ) C1934_=_C2753( C1934 C2753 ) C1934_=_C2817( C1934 C2817 ) \nC1934_=_C2975( C1934 C2975 ) C1934_=_C3068( C1934 C3068 ) C1934_=_C3217( C1934 C3217 ) C1934_=_C3218( C1934 C3218 ) C1934_=_C3220( C1934 C3220 ) C1934_=_C3222( C1934 C3222 ) \nC1934_=_C3224( C1934 C3224 ) C1934_=_C3227( C1934 C3227 ) C1936_=_C1937( C1936 C1937 ) C1936_=_C1938( C1936 C1938 ) C1936_=_C1939( C1936 C1939 ) C1936_=_C1941( C1936 C1941 ) \nC1936_=_C1942( C1936 C1942 ) C1936_=_C1943( C1936 C1943 ) C1936_=_C1944( C1936 C1944 ) C1936_=_C1945( C1936 C1945 ) C1936_=_C1946( C1936 C1946 ) C1936_=_C1947( C1936 C1947 ) \nC1936_=_C2346( C1936 C2346 ) C1936_=_C3351( C1936 C3351 ) C1936_=_C3548( C1936 C3548 ) C1936_=_C3549( C1936 C3549 ) C1937_=_C1938( C1937 C1938 ) C1937_=_C1939( C1937 C1939 ) \nC1937_=_C1941( C1937 C1941 ) C1937_=_C1942( C1937 C1942 ) C1937_=_C1943( C1937 C1943 ) C1937_=_C1944( C1937 C1944 ) C1937_=_C1945( C1937 C1945 ) C1937_=_C1946( C1937 C1946 ) \nC1937_=_C1947( C1937 C1947 ) C1937_=_C2150( C1937 C2150 ) C1937_=_C2603( C1937 C2603 ) C1937_=_C2977( C1937 C2977 ) C1937_=_C3498( C1937 C3498 ) C1937_=_C3640( C1937 C3640 ) \nC1937_=_C3641( C1937 C3641 ) C1937_=_C3642( C1937 C3642 ) C1937_=_C3644( C1937 C3644 ) C1938_=_C1939( C1938 C1939 ) C1938_=_C1941( C1938 C1941 ) C1938_=_C1942( C1938 C1942 ) \nC1938_=_C1943( C1938 C1943 ) C1938_=_C1944( C1938 C1944 ) C1938_=_C1945( C1938 C1945 ) C1938_=_C1946( C1938 C1946 ) C1938_=_C1947( C1938 C1947 ) C1938_=_C2482( C1938 C2482 ) \nC1938_=_C3703( C1938 C3703 ) C1938_=_C3706( C1938 C3706 ) C1938_=_C3707( C1938 C3707 ) C1939_=_C1941( C1939 C1941 ) C1939_=_C1942( C1939 C1942 ) C1939_=_C1943( C1939 C1943 ) \nC1939_=_C1944( C1939 C1944 ) C1939_=_C1945( C1939 C1945 ) C1939_=_C1946( C1939 C1946 ) C1939_=_C1947( C1939 C1947 ) C1939_=_C3275( C1939 C3275 ) C1939_=_C3721( C1939 C3721 ) \nC1939_=_C3822( C1939 C3822 ) C1939_=_C3824( C1939 C3824 ) C1941_=_C1942( C1941 C1942 ) C1941_=_C1943( C1941 C1943 ) C1941_=_C1944( C1941 C1944 ) C1941_=_C1945( C1941 C1945 ) \nC1941_=_C1946( C1941 C1946 ) C1941_=_C1947( C1941 C1947 ) C1941_=_C2538( C1941 C2538 ) C1941_=_C2935( C1941 C2935 ) C1941_=_C3723( C1941 C3723 ) C1941_=_C3735( C1941 C3735 ) \nC1941_=_C3878( C1941 C3878 ) C1941_=_C3944( C1941 C3944 ) C1941_=_C3945( C1941 C3945 ) C1941_=_C3946( C1941 C3946 ) C1941_=_C3948( C1941 C3948 ) C1942_=_C1943( C1942 C1943 ) \nC1942_=_C1944( C1942 C1944 ) C1942_=_C1945( C1942 C1945 ) C1942_=_C1946( C1942 C1946 ) C1942_=_C1947( C1942 C1947 ) C1942_=_C2950( C1942 C2950 ) C1942_=_C3155( C1942 C3155 ) \nC1942_=_C3293( C1942 C3293 ) C1942_=_C3390( C1942 C3390 ) C1942_=_C3642( C1942 C3642 ) C1942_=_C3706( C1942 C3706 ) C1942_=_C3756( C1942 C3756 ) C1942_=_C3844( C1942 C3844 ) \nC1942_=_C3919( C1942 C3919 ) C1942_=_C3957( C1942 C3957 ) C1942_=_C3972( C1942 C3972 ) C1942_=_C3979( C1942 C3979 ) C1942_=_C3980( C1942 C3980 ) C1942_=_C3982( C1942 C3982 ) \nC1943_=_C1944( C1943 C1944 ) C1943_=_C1945( C1943 C1945 ) C1943_=_C1946( C1943 C1946 ) C1943_=_C1947( C1943 C1947 ) C1943_=_C2053( C1943 C2053 ) C1943_=_C2314( C1943 C2314 ) \nC1943_=_C2559( C1943 C2559 ) C1943_=_C2661( C1943 C2661 ) C1943_=_C3157( C1943 C3157 ) C1943_=_C3195( C1943 C3195 ) C1943_=_C3285( C1943 C3285 ) C1943_=_C3592( C1943 C3592 ) \nC1943_=_C3644( C1943 C3644 ) C1943_=_C3707( C1943 C3707 ) C1943_=_C3847( C1943 C3847 ) C1943_=_C4034( C1943 C4034 ) C1943_=_C4060( C1943 C4060 ) C1944_=_C1945( C1944 C1945 ) \nC1944_=_C1946( C1944 C1946 ) C1944_=_C1947( C1944 C1947 ) C1944_=_C2078( C1944 C2078 ) C1944_=_C2117( C1944 C2117 ) C1944_=_C2138( C1944 C2138 ) C1944_=_C2594( C1944 C2594 ) \nC1944_=_C2910( C1944 C2910 ) C1944_=_C3027( C1944 C3027 ) C1944_=_C3227( C1944 C3227 ) C1944_=_C3549( C1944 C3549 ) C1944_=_C3617( C1944 C3617 ) C1944_=_C3822( C1944 C3822 ) \nC1944_=_C3899( C1944 C3899 ) C1944_=_C3946( C1944 C3946 ) C1944_=_C3988( C1944 C3988 ) C1944_=_C3995( C1944 C3995 ) C1944_=_C3999( C1944 C3999 ) C1944_=_C4101( C1944 C4101 ) \nC1944_=_C4102( C1944 C4102 ) C1944_=_C4103( C1944 C4103 ) C1945_=_C1946( C1945 C1946 ) C1945_=_C1947( C1945 C1947 ) C1945_=_C2258( C1945 C2258 ) C1945_=_C2273( C1945 C2273 ) \nC1945_=_C2394( C1945 C2394 ) C1945_=_C2828( C1945 C2828 ) C1945_=_C4081( C1945 C4081 ) C1945_=_C4102( C1945 C4102 ) C1945_=_C4105( C1945 C4105 ) C1946_=_C1947( C1946 C1947 ) \nC1946_=_C2118( C1946 C2118 ) C1946_=_C2351( C1946 C2351 ) C1946_=_C3077( C1946 C3077 ) C1946_=_C3333( C1946 C3333 ) C1946_=_C3783( C1946 C3783 ) C1946_=_C4059( C1946 C4059 ) \nC1947_=_C2119( C1947 C2119 ) C1947_=_C2352( C1947 C2352 ) C1947_=_C3078( C1947 C3078 ) C1947_=_C3334( C1947 C3334 ) C1947_=_C3363( C1947 C3363 ) C1950_=_C1952( C1950 C1952 ) \nC1950_=_C1958( C1950 C1958 ) C1950_=_C1959( C1950 C1959 ) C1950_=_C2341( C1950 C2341 ) C1950_=_C2865( C1950 C2865 ) C1950_=_C2866( C1950 C2866 ) C1950_=_C2868( C1950 C2868 ) \nC1950_=_C2869( C1950 C2869 ) C1950_=_C2870( C1950 C2870 ) C1950_=_C2872( C1950 C2872 ) C1952_=_C1958( C1952 C1958 ) C1952_=_C1959( C1952 C1959 ) C1952_=_C2398( C1952 C2398 ) \nC1952_=_C2865( C1952 C2865 ) C1952_=_C3380( C1952 C3380 ) C1952_=_C3381( C1952 C3381 ) C1952_=_C3384( C1952 C3384 ) C1952_=_C3385( C1952 C3385 ) C1952_=_C3386( C1952 C3386 ) \nC1952_=_C3387( C1952 C3387 ) C1952_=_C3389( C1952 C3389 ) C1952_=_C3390( C1952 C3390 ) C1952_=_C3391( C1952 C3391 ) C1952_=_C3392( C1952 C3392 ) C1958_=_C1959( C1958 C1959 ) \nC1958_=_C2312( C1958 C2312 ) C1958_=_C2625( C1958 C2625 ) C1958_=_C2776( C1958 C2776 ) C1958_=_C3143( C1958 C3143 ) C1958_=_C3194(</w:t>
      </w:r>
    </w:p>
    <w:p>
      <w:pPr>
        <w:pStyle w:val="PreformattedText"/>
        <w:bidi w:val="0"/>
        <w:spacing w:before="0" w:after="0"/>
        <w:jc w:val="left"/>
        <w:rPr/>
      </w:pPr>
      <w:r>
        <w:rPr/>
        <w:t xml:space="preserve"> </w:t>
      </w:r>
      <w:r>
        <w:rPr/>
        <w:t>C1958 C3194 ) C1958_=_C3284( C1958 C3284 ) \nC1958_=_C3414( C1958 C3414 ) C1958_=_C3536( C1958 C3536 ) C1958_=_C3591( C1958 C3591 ) C1958_=_C4034( C1958 C4034 ) C1958_=_C4035( C1958 C4035 ) C1959_=_C2317( C1959 C2317 ) \nC1959_=_C2663( C1959 C2663 ) C1959_=_C2958( C1959 C2958 ) C1959_=_C3300( C1959 C3300 ) C1959_=_C3392( C1959 C3392 ) C1959_=_C3671( C1959 C3671 ) C1959_=_C3929( C1959 C3929 ) \nC1959_=_C4010( C1959 C4010 ) C1959_=_C4098( C1959 C4098 ) C1961_=_C1967( C1961 C1967 ) C1961_=_C1972( C1961 C1972 ) C1961_=_C1977( C1961 C1977 ) C1961_=_C1978( C1961 C1978 ) \nC1961_=_C1983( C1961 C1983 ) C1961_=_C2009( C1961 C2009 ) C1961_=_C2010( C1961 C2010 ) C1961_=_C2011( C1961 C2011 ) C1961_=_C2013( C1961 C2013 ) C1961_=_C2015( C1961 C2015 ) \nC1961_=_C2016( C1961 C2016 ) C1961_=_C2017( C1961 C2017 ) C1961_=_C2018( C1961 C2018 ) C1961_=_C2019( C1961 C2019 ) C1961_=_C2020( C1961 C2020 ) C1961_=_C2022( C1961 C2022 ) \nC1961_=_C2024( C1961 C2024 ) C1967_=_C1972( C1967 C1972 ) C1967_=_C1977( C1967 C1977 ) C1967_=_C1978( C1967 C1978 ) C1967_=_C1983( C1967 C1983 ) C1967_=_C2262( C1967 C2262 ) \nC1967_=_C2454( C1967 C2454 ) C1967_=_C2816( C1967 C2816 ) C1967_=_C2831( C1967 C2831 ) C1967_=_C2975( C1967 C2975 ) C1967_=_C2976( C1967 C2976 ) C1967_=_C2977( C1967 C2977 ) \nC1967_=_C2978( C1967 C2978 ) C1967_=_C2980( C1967 C2980 ) C1967_=_C2982( C1967 C2982 ) C1967_=_C2983( C1967 C2983 ) C1967_=_C2984( C1967 C2984 ) C1967_=_C2985( C1967 C2985 ) \nC1972_=_C1977( C1972 C1977 ) C1972_=_C1978( C1972 C1978 ) C1972_=_C1983( C1972 C1983 ) C1972_=_C2018( C1972 C2018 ) C1972_=_C2110( C1972 C2110 ) C1972_=_C2461( C1972 C2461 ) \nC1972_=_C2837( C1972 C2837 ) C1972_=_C2978( C1972 C2978 ) C1972_=_C3051( C1972 C3051 ) C1972_=_C3274( C1972 C3274 ) C1972_=_C3774( C1972 C3774 ) C1972_=_C3775( C1972 C3775 ) \nC1972_=_C3776( C1972 C3776 ) C1972_=_C3777( C1972 C3777 ) C1977_=_C1978( C1977 C1978 ) C1977_=_C1983( C1977 C1983 ) C1977_=_C2019( C1977 C2019 ) C1977_=_C2293( C1977 C2293 ) \nC1977_=_C2464( C1977 C2464 ) C1977_=_C2689( C1977 C2689 ) C1977_=_C2840( C1977 C2840 ) C1977_=_C2980( C1977 C2980 ) C1977_=_C3724( C1977 C3724 ) C1977_=_C3926( C1977 C3926 ) \nC1977_=_C3950( C1977 C3950 ) C1977_=_C3951( C1977 C3951 ) C1977_=_C3952( C1977 C3952 ) C1977_=_C3953( C1977 C3953 ) C1977_=_C3955( C1977 C3955 ) C1978_=_C1983( C1978 C1983 ) \nC1978_=_C2411( C1978 C2411 ) C1978_=_C2466( C1978 C2466 ) C1978_=_C2841( C1978 C2841 ) C1978_=_C3659( C1978 C3659 ) C1978_=_C3746( C1978 C3746 ) C1978_=_C3775( C1978 C3775 ) \nC1978_=_C3852( C1978 C3852 ) C1978_=_C3950( C1978 C3950 ) C1978_=_C3971( C1978 C3971 ) C1983_=_C2648( C1983 C2648 ) C1983_=_C2679( C1983 C2679 ) C1983_=_C2764( C1983 C2764 ) \nC1983_=_C2864( C1983 C2864 ) C1983_=_C2942( C1983 C2942 ) C1983_=_C3107( C1983 C3107 ) C1983_=_C3685( C1983 C3685 ) C1983_=_C3795( C1983 C3795 ) C1983_=_C3816( C1983 C3816 ) \nC1983_=_C3824( C1983 C3824 ) C1983_=_C3851( C1983 C3851 ) C1983_=_C3866( C1983 C3866 ) C1983_=_C3931( C1983 C3931 ) C1983_=_C3942( C1983 C3942 ) C1983_=_C4071( C1983 C4071 ) \nC1983_=_C4074( C1983 C4074 ) C1983_=_C4079( C1983 C4079 ) C1984_=_C1986( C1984 C1986 ) C1984_=_C1987( C1984 C1987 ) C1984_=_C1989( C1984 C1989 ) C1984_=_C1991( C1984 C1991 ) \nC1984_=_C1992( C1984 C1992 ) C1984_=_C1993( C1984 C1993 ) C1984_=_C1995( C1984 C1995 ) C1984_=_C1998( C1984 C1998 ) C1984_=_C1999( C1984 C1999 ) C1984_=_C2000( C1984 C2000 ) \nC1984_=_C2001( C1984 C2001 ) C1984_=_C2002( C1984 C2002 ) C1984_=_C2003( C1984 C2003 ) C1984_=_C2004( C1984 C2004 ) C1984_=_C2006( C1984 C2006 ) C1984_=_C2007( C1984 C2007 ) \nC1984_=_C2162( C1984 C2162 ) C1984_=_C2164( C1984 C2164 ) C1984_=_C2171( C1984 C2171 ) C1984_=_C2174( C1984 C2174 ) C1984_=_C2176( C1984 C2176 ) C1984_=_C2179( C1984 C2179 ) \nC1986_=_C1987( C1986 C1987 ) C1986_=_C1989( C1986 C1989 ) C1986_=_C1991( C1986 C1991 ) C1986_=_C1992( C1986 C1992 ) C1986_=_C1993( C1986 C1993 ) C1986_=_C1995( C1986 C1995 ) \nC1986_=_C1998( C1986 C1998 ) C1986_=_C1999( C1986 C1999 ) C1986_=_C2000( C1986 C2000 ) C1986_=_C2001( C1986 C2001 ) C1986_=_C2002( C1986 C2002 ) C1986_=_C2003( C1986 C2003 ) \nC1986_=_C2004( C1986 C2004 ) C1986_=_C2006( C1986 C2006 ) C1986_=_C2007( C1986 C2007 ) C1986_=_C2697( C1986 C2697 ) C1986_=_C2717( C1986 C2717 ) C1986_=_C2720( C1986 C2720 ) \nC1986_=_C2721( C1986 C2721 ) C1986_=_C2722( C1986 C2722 ) C1986_=_C2726( C1986 C2726 ) C1986_=_C2727( C1986 C2727 ) C1986_=_C2729( C1986 C2729 ) C1987_=_C1989( C1987 C1989 ) \nC1987_=_C1991( C1987 C1991 ) C1987_=_C1992( C1987 C1992 ) C1987_=_C1993( C1987 C1993 ) C1987_=_C1995( C1987 C1995 ) C1987_=_C1998( C1987 C1998 ) C1987_=_C1999( C1987 C1999 ) \nC1987_=_C2000( C1987 C2000 ) C1987_=_C2001( C1987 C2001 ) C1987_=_C2002( C1987 C2002 ) C1987_=_C2003( C1987 C2003 ) C1987_=_C2004( C1987 C2004 ) C1987_=_C2006( C1987 C2006 ) \nC1987_=_C2007( C1987 C2007 ) C1987_=_C2468( C1987 C2468 ) C1987_=_C2803( C1987 C2803 ) C1989_=_C1991( C1989 C1991 ) C1989_=_C1992( C1989 C1992 ) C1989_=_C1993( C1989 C1993 ) \nC1989_=_C1995( C1989 C1995 ) C1989_=_C1998( C1989 C1998 ) C1989_=_C1999( C1989 C1999 ) C1989_=_C2000( C1989 C2000 ) C1989_=_C2001( C1989 C2001 ) C1989_=_C2002( C1989 C2002 ) \nC1989_=_C2003( C1989 C2003 ) C1989_=_C2004( C1989 C2004 ) C1989_=_C2006( C1989 C2006 ) C1989_=_C2007( C1989 C2007 ) C1989_=_C3116( C1989 C3116 ) C1989_=_C3152( C1989 C3152 ) \nC1989_=_C3155( C1989 C3155 ) C1989_=_C3157( C1989 C3157 ) C1991_=_C1992( C1991 C1992 ) C1991_=_C1993( C1991 C1993 ) C1991_=_C1995( C1991 C1995 ) C1991_=_C1998( C1991 C1998 ) \nC1991_=_C1999( C1991 C1999 ) C1991_=_C2000( C1991 C2000 ) C1991_=_C2001( C1991 C2001 ) C1991_=_C2002( C1991 C2002 ) C1991_=_C2003( C1991 C2003 ) C1991_=_C2004( C1991 C2004 ) \nC1991_=_C2006( C1991 C2006 ) C1991_=_C2007( C1991 C2007 ) C1991_=_C2668( C1991 C2668 ) C1991_=_C2702( C1991 C2702 ) C1991_=_C2928( C1991 C2928 ) C1991_=_C3231( C1991 C3231 ) \nC1991_=_C3312( C1991 C3312 ) C1991_=_C3313( C1991 C3313 ) C1991_=_C3314( C1991 C3314 ) C1991_=_C3317( C1991 C3317 ) C1991_=_C3321( C1991 C3321 ) C1991_=_C3323( C1991 C3323 ) \nC1992_=_C1993( C1992 C1993 ) C1992_=_C1995( C1992 C1995 ) C1992_=_C1998( C1992 C1998 ) C1992_=_C1999( C1992 C1999 ) C1992_=_C2000( C1992 C2000 ) C1992_=_C2001( C1992 C2001 ) \nC1992_=_C2002( C1992 C2002 ) C1992_=_C2003( C1992 C2003 ) C1992_=_C2004( C1992 C2004 ) C1992_=_C2006( C1992 C2006 ) C1992_=_C2007( C1992 C2007 ) C1992_=_C2303( C1992 C2303 ) \nC1992_=_C2703( C1992 C2703 ) C1992_=_C2720( C1992 C2720 ) C1992_=_C3069( C1992 C3069 ) C1992_=_C3232( C1992 C3232 ) C1992_=_C3312( C1992 C3312 ) C1992_=_C3324( C1992 C3324 ) \nC1992_=_C3325( C1992 C3325 ) C1992_=_C3330( C1992 C3330 ) C1992_=_C3331( C1992 C3331 ) C1992_=_C3333( C1992 C3333 ) C1992_=_C3334( C1992 C3334 ) C1993_=_C1995( C1993 C1995 ) \nC1993_=_C1998( C1993 C1998 ) C1993_=_C1999( C1993 C1999 ) C1993_=_C2000( C1993 C2000 ) C1993_=_C2001( C1993 C2001 ) C1993_=_C2002( C1993 C2002 ) C1993_=_C2003( C1993 C2003 ) \nC1993_=_C2004( C1993 C2004 ) C1993_=_C2006( C1993 C2006 ) C1993_=_C2007( C1993 C2007 ) C1993_=_C3117( C1993 C3117 ) C1993_=_C3410( C1993 C3410 ) C1993_=_C3414( C1993 C3414 ) \nC1993_=_C3416( C1993 C3416 ) C1995_=_C1998( C1995 C1998 ) C1995_=_C1999( C1995 C1999 ) C1995_=_C2000( C1995 C2000 ) C1995_=_C2001( C1995 C2001 ) C1995_=_C2002( C1995 C2002 ) \nC1995_=_C2003( C1995 C2003 ) C1995_=_C2004( C1995 C2004 ) C1995_=_C2006( C1995 C2006 ) C1995_=_C2007( C1995 C2007 ) C1995_=_C2550( C1995 C2550 ) C1995_=_C2601( C1995 C2601 ) \nC1995_=_C3119( C1995 C3119 ) C1995_=_C3509( C1995 C3509 ) C1995_=_C3512( C1995 C3512 ) C1995_=_C3513( C1995 C3513 ) C1998_=_C1999( C1998 C1999 ) C1998_=_C2000( C1998 C2000 ) \nC1998_=_C2001( C1998 C2001 ) C1998_=_C2002( C1998 C2002 ) C1998_=_C2003( C1998 C2003 ) C1998_=_C2004( C1998 C2004 ) C1998_=_C2006( C1998 C2006 ) C1998_=_C2007( C1998 C2007 ) \nC1998_=_C2481( C1998 C2481 ) C1998_=_C3519( C1998 C3519 ) C1998_=_C3685( C1998 C3685 ) C1999_=_C2000( C1999 C2000 ) C1999_=_C2001( C1999 C2001 ) C1999_=_C2002( C1999 C2002 ) \nC1999_=_C2003( C1999 C2003 ) C1999_=_C2004( C1999 C2004 ) C1999_=_C2006( C1999 C2006 ) C1999_=_C2007( C1999 C2007 ) C1999_=_C2243( C1999 C2243 ) C1999_=_C2443( C1999 C2443 ) \nC1999_=_C3121( C1999 C3121 ) C1999_=_C3688( C1999 C3688 ) C1999_=_C3690( C1999 C3690 ) C2000_=_C2001( C2000 C2001 ) C2000_=_C2002( C2000 C2002 ) C2000_=_C2003( C2000 C2003 ) \nC2000_=_C2004( C2000 C2004 ) C2000_=_C2006( C2000 C2006 ) C2000_=_C2007( C2000 C2007 ) C2000_=_C3174( C2000 C3174 ) C2000_=_C3520( C2000 C3520 ) C2000_=_C3552( C2000 C3552 ) \nC2000_=_C3762( C2000 C3762 ) C2000_=_C3772( C2000 C3772 ) C2001_=_C2002( C2001 C2002 ) C2001_=_C2003( C2001 C2003 ) C2001_=_C2004( C2001 C2004 ) C2001_=_C2006( C2001 C2006 ) \nC2001_=_C2007( C2001 C2007 ) C2001_=_C2407( C2001 C2407 ) C2001_=_C3385( C2001 C3385 ) C2001_=_C3523( C2001 C3523 ) C2001_=_C3903( C2001 C3903 ) C2001_=_C3919( C2001 C3919 ) \nC2002_=_C2003( C2002 C2003 ) C2002_=_C2004( C2002 C2004 ) C2002_=_C2006( C2002 C2006 ) C2002_=_C2007( C2002 C2007 ) C2002_=_C3126( C2002 C3126 ) C2003_=_C2004( C2003 C2004 ) \nC2003_=_C2006( C2003 C2006 ) C2003_=_C2007( C2003 C2007 ) C2003_=_C2234( C2003 C2234 ) C2003_=_C3128( C2003 C3128 ) C2003_=_C3480( C2003 C3480 ) C2003_=_C3524( C2003 C3524 ) \nC2004_=_C2006( C2004 C2006 ) C2004_=_C2007( C2004 C2007 ) C2004_=_C2054( C2004 C2054 ) C2004_=_C2560( C2004 C2560 ) C2004_=_C2710( C2004 C2710 ) C2004_=_C3240( C2004 C3240 ) \nC2004_=_C3330( C2004 C3330 ) C2004_=_C3449( C2004 C3449 ) C2004_=_C3570( C2004 C3570 ) C2004_=_C4003( C2004 C4003 ) C2004_=_C4035( C2004 C4035 ) C2004_=_C4060( C2004 C4060 ) \nC2004_=_C4073( C2004 C4073 ) C2006_=_C2007( C2006 C2007 ) C2006_=_C3362( C2006 C3362 ) C2006_=_C3527( C2006 C3527 ) C2006_=_C3636( C2006 C3636 ) C2007_=_C2527( C2007 C2527 ) \nC2007_=_C3131( C2007 C3131 ) C2007_=_C3169( C2007 C3169 ) C2007_=_C3563( C2007 C3563 ) C2007_=_C3910( C2007 C3910 ) C2007_=_C4042( C2007 C4042 ) C2007_=_C4104( C2007 C4104 ) \nC2009_=_C2010(</w:t>
      </w:r>
    </w:p>
    <w:p>
      <w:pPr>
        <w:pStyle w:val="PreformattedText"/>
        <w:bidi w:val="0"/>
        <w:spacing w:before="0" w:after="0"/>
        <w:jc w:val="left"/>
        <w:rPr/>
      </w:pPr>
      <w:r>
        <w:rPr/>
        <w:t xml:space="preserve"> </w:t>
      </w:r>
      <w:r>
        <w:rPr/>
        <w:t>C2009 C2010 ) C2009_=_C2011( C2009 C2011 ) C2009_=_C2013( C2009 C2013 ) C2009_=_C2015( C2009 C2015 ) C2009_=_C2016( C2009 C2016 ) C2009_=_C2017( C2009 C2017 ) \nC2009_=_C2018( C2009 C2018 ) C2009_=_C2019( C2009 C2019 ) C2009_=_C2020( C2009 C2020 ) C2009_=_C2022( C2009 C2022 ) C2009_=_C2024( C2009 C2024 ) C2009_=_C2057( C2009 C2057 ) \nC2009_=_C2103( C2009 C2103 ) C2009_=_C2185( C2009 C2185 ) C2009_=_C2187( C2009 C2187 ) C2009_=_C2188( C2009 C2188 ) C2009_=_C2189( C2009 C2189 ) C2009_=_C2190( C2009 C2190 ) \nC2009_=_C2193( C2009 C2193 ) C2009_=_C2197( C2009 C2197 ) C2009_=_C2198( C2009 C2198 ) C2009_=_C2200( C2009 C2200 ) C2010_=_C2011( C2010 C2011 ) C2010_=_C2013( C2010 C2013 ) \nC2010_=_C2015( C2010 C2015 ) C2010_=_C2016( C2010 C2016 ) C2010_=_C2017( C2010 C2017 ) C2010_=_C2018( C2010 C2018 ) C2010_=_C2019( C2010 C2019 ) C2010_=_C2020( C2010 C2020 ) \nC2010_=_C2022( C2010 C2022 ) C2010_=_C2024( C2010 C2024 ) C2010_=_C2104( C2010 C2104 ) C2010_=_C2218( C2010 C2218 ) C2010_=_C2221( C2010 C2221 ) C2010_=_C2222( C2010 C2222 ) \nC2010_=_C2223( C2010 C2223 ) C2010_=_C2229( C2010 C2229 ) C2010_=_C2230( C2010 C2230 ) C2010_=_C2232( C2010 C2232 ) C2010_=_C2233( C2010 C2233 ) C2010_=_C2234( C2010 C2234 ) \nC2011_=_C2013( C2011 C2013 ) C2011_=_C2015( C2011 C2015 ) C2011_=_C2016( C2011 C2016 ) C2011_=_C2017( C2011 C2017 ) C2011_=_C2018( C2011 C2018 ) C2011_=_C2019( C2011 C2019 ) \nC2011_=_C2020( C2011 C2020 ) C2011_=_C2022( C2011 C2022 ) C2011_=_C2024( C2011 C2024 ) C2011_=_C2437( C2011 C2437 ) C2011_=_C2454( C2011 C2454 ) C2011_=_C2456( C2011 C2456 ) \nC2011_=_C2460( C2011 C2460 ) C2011_=_C2461( C2011 C2461 ) C2011_=_C2464( C2011 C2464 ) C2011_=_C2466( C2011 C2466 ) C2013_=_C2015( C2013 C2015 ) C2013_=_C2016( C2013 C2016 ) \nC2013_=_C2017( C2013 C2017 ) C2013_=_C2018( C2013 C2018 ) C2013_=_C2019( C2013 C2019 ) C2013_=_C2020( C2013 C2020 ) C2013_=_C2022( C2013 C2022 ) C2013_=_C2024( C2013 C2024 ) \nC2013_=_C2831( C2013 C2831 ) C2013_=_C2837( C2013 C2837 ) C2013_=_C2838( C2013 C2838 ) C2013_=_C2840( C2013 C2840 ) C2013_=_C2841( C2013 C2841 ) C2013_=_C2842( C2013 C2842 ) \nC2013_=_C2843( C2013 C2843 ) C2013_=_C2844( C2013 C2844 ) C2015_=_C2016( C2015 C2016 ) C2015_=_C2017( C2015 C2017 ) C2015_=_C2018( C2015 C2018 ) C2015_=_C2019( C2015 C2019 ) \nC2015_=_C2020( C2015 C2020 ) C2015_=_C2022( C2015 C2022 ) C2015_=_C2024( C2015 C2024 ) C2015_=_C2472( C2015 C2472 ) C2015_=_C2667( C2015 C2667 ) C2015_=_C3047( C2015 C3047 ) \nC2015_=_C3051( C2015 C3051 ) C2015_=_C3052( C2015 C3052 ) C2015_=_C3054( C2015 C3054 ) C2016_=_C2017( C2016 C2017 ) C2016_=_C2018( C2016 C2018 ) C2016_=_C2019( C2016 C2019 ) \nC2016_=_C2020( C2016 C2020 ) C2016_=_C2022( C2016 C2022 ) C2016_=_C2024( C2016 C2024 ) C2016_=_C2048( C2016 C2048 ) C2016_=_C2552( C2016 C2552 ) C2016_=_C2669( C2016 C2669 ) \nC2016_=_C3591( C2016 C3591 ) C2016_=_C3592( C2016 C3592 ) C2016_=_C3593( C2016 C3593 ) C2017_=_C2018( C2017 C2018 ) C2017_=_C2019( C2017 C2019 ) C2017_=_C2020( C2017 C2020 ) \nC2017_=_C2022( C2017 C2022 ) C2017_=_C2024( C2017 C2024 ) C2017_=_C2241( C2017 C2241 ) C2017_=_C2670( C2017 C2670 ) C2017_=_C3497( C2017 C3497 ) C2017_=_C3608( C2017 C3608 ) \nC2017_=_C3610( C2017 C3610 ) C2017_=_C3616( C2017 C3616 ) C2017_=_C3617( C2017 C3617 ) C2018_=_C2019( C2018 C2019 ) C2018_=_C2020( C2018 C2020 ) C2018_=_C2022( C2018 C2022 ) \nC2018_=_C2024( C2018 C2024 ) C2018_=_C2110( C2018 C2110 ) C2018_=_C2461( C2018 C2461 ) C2018_=_C2837( C2018 C2837 ) C2018_=_C2978( C2018 C2978 ) C2018_=_C3051( C2018 C3051 ) \nC2018_=_C3274( C2018 C3274 ) C2018_=_C3774( C2018 C3774 ) C2018_=_C3775( C2018 C3775 ) C2018_=_C3776( C2018 C3776 ) C2018_=_C3777( C2018 C3777 ) C2019_=_C2020( C2019 C2020 ) \nC2019_=_C2022( C2019 C2022 ) C2019_=_C2024( C2019 C2024 ) C2019_=_C2293( C2019 C2293 ) C2019_=_C2464( C2019 C2464 ) C2019_=_C2689( C2019 C2689 ) C2019_=_C2840( C2019 C2840 ) \nC2019_=_C2980( C2019 C2980 ) C2019_=_C3724( C2019 C3724 ) C2019_=_C3926( C2019 C3926 ) C2019_=_C3950( C2019 C3950 ) C2019_=_C3951( C2019 C3951 ) C2019_=_C3952( C2019 C3952 ) \nC2019_=_C3953( C2019 C3953 ) C2019_=_C3955( C2019 C3955 ) C2020_=_C2022( C2020 C2022 ) C2020_=_C2024( C2020 C2024 ) C2020_=_C2112( C2020 C2112 ) C2020_=_C2197( C2020 C2197 ) \nC2020_=_C2232( C2020 C2232 ) C2020_=_C2740( C2020 C2740 ) C2020_=_C3467( C2020 C3467 ) C2020_=_C3774( C2020 C3774 ) C2020_=_C3961( C2020 C3961 ) C2020_=_C3962( C2020 C3962 ) \nC2022_=_C2024( C2022 C2024 ) C2022_=_C2370( C2022 C2370 ) C2022_=_C2675( C2022 C2675 ) C2022_=_C2762( C2022 C2762 ) C2022_=_C3447( C2022 C3447 ) C2022_=_C3624( C2022 C3624 ) \nC2022_=_C4012( C2022 C4012 ) C2022_=_C4013( C2022 C4013 ) C2022_=_C4014( C2022 C4014 ) C2024_=_C2275( C2024 C2275 ) C2024_=_C2984( C2024 C2984 ) C2024_=_C3508( C2024 C3508 ) \nC2024_=_C3777( C2024 C3777 ) C2024_=_C3955( C2024 C3955 ) C2024_=_C3971( C2024 C3971 ) C2024_=_C4103( C2024 C4103 ) C2026_=_C2027( C2026 C2027 ) C2026_=_C2031( C2026 C2031 ) \nC2026_=_C2032( C2026 C2032 ) C2026_=_C2033( C2026 C2033 ) C2026_=_C2037( C2026 C2037 ) C2026_=_C2038( C2026 C2038 ) C2026_=_C2042( C2026 C2042 ) C2026_=_C2218( C2026 C2218 ) \nC2026_=_C2277( C2026 C2277 ) C2026_=_C2278( C2026 C2278 ) C2026_=_C2280( C2026 C2280 ) C2026_=_C2283( C2026 C2283 ) C2026_=_C2285( C2026 C2285 ) C2026_=_C2288( C2026 C2288 ) \nC2026_=_C2289( C2026 C2289 ) C2026_=_C2291( C2026 C2291 ) C2026_=_C2293( C2026 C2293 ) C2026_=_C2296( C2026 C2296 ) C2027_=_C2031( C2027 C2031 ) C2027_=_C2032( C2027 C2032 ) \nC2027_=_C2033( C2027 C2033 ) C2027_=_C2037( C2027 C2037 ) C2027_=_C2038( C2027 C2038 ) C2027_=_C2042( C2027 C2042 ) C2027_=_C2185( C2027 C2185 ) C2027_=_C2416( C2027 C2416 ) \nC2027_=_C2417( C2027 C2417 ) C2027_=_C2418( C2027 C2418 ) C2027_=_C2420( C2027 C2420 ) C2027_=_C2423( C2027 C2423 ) C2027_=_C2424( C2027 C2424 ) C2027_=_C2427( C2027 C2427 ) \nC2027_=_C2429( C2027 C2429 ) C2027_=_C2430( C2027 C2430 ) C2027_=_C2431( C2027 C2431 ) C2027_=_C2432( C2027 C2432 ) C2027_=_C2434( C2027 C2434 ) C2031_=_C2032( C2031 C2032 ) \nC2031_=_C2033( C2031 C2033 ) C2031_=_C2037( C2031 C2037 ) C2031_=_C2038( C2031 C2038 ) C2031_=_C2042( C2031 C2042 ) C2031_=_C2474( C2031 C2474 ) C2031_=_C3082( C2031 C3082 ) \nC2031_=_C3084( C2031 C3084 ) C2031_=_C3087( C2031 C3087 ) C2032_=_C2033( C2032 C2033 ) C2032_=_C2037( C2032 C2037 ) C2032_=_C2038( C2032 C2038 ) C2032_=_C2042( C2032 C2042 ) \nC2032_=_C2046( C2032 C2046 ) C2032_=_C2147( C2032 C2147 ) C2032_=_C2548( C2032 C2548 ) C2032_=_C2568( C2032 C2568 ) C2032_=_C3187( C2032 C3187 ) C2032_=_C3189( C2032 C3189 ) \nC2032_=_C3192( C2032 C3192 ) C2032_=_C3193( C2032 C3193 ) C2032_=_C3194( C2032 C3194 ) C2032_=_C3195( C2032 C3195 ) C2032_=_C3198( C2032 C3198 ) C2032_=_C3200( C2032 C3200 ) \nC2033_=_C2037( C2033 C2037 ) C2033_=_C2038( C2033 C2038 ) C2033_=_C2042( C2033 C2042 ) C2033_=_C2207( C2033 C2207 ) C2033_=_C2285( C2033 C2285 ) C2033_=_C2456( C2033 C2456 ) \nC2033_=_C3047( C2033 C3047 ) C2033_=_C3082( C2033 C3082 ) C2033_=_C3187( C2033 C3187 ) C2033_=_C3202( C2033 C3202 ) C2033_=_C3271( C2033 C3271 ) C2033_=_C3272( C2033 C3272 ) \nC2033_=_C3274( C2033 C3274 ) C2033_=_C3275( C2033 C3275 ) C2033_=_C3276( C2033 C3276 ) C2033_=_C3277( C2033 C3277 ) C2033_=_C3279( C2033 C3279 ) C2037_=_C2038( C2037 C2038 ) \nC2037_=_C2042( C2037 C2042 ) C2037_=_C2151( C2037 C2151 ) C2037_=_C2193( C2037 C2193 ) C2037_=_C2518( C2037 C2518 ) C2037_=_C2571( C2037 C2571 ) C2037_=_C3564( C2037 C3564 ) \nC2037_=_C3695( C2037 C3695 ) C2037_=_C3696( C2037 C3696 ) C2037_=_C3697( C2037 C3697 ) C2037_=_C3698( C2037 C3698 ) C2037_=_C3699( C2037 C3699 ) C2037_=_C3702( C2037 C3702 ) \nC2038_=_C2042( C2038 C2042 ) C2038_=_C2267( C2038 C2267 ) C2038_=_C2405( C2038 C2405 ) C2038_=_C2483( C2038 C2483 ) C2038_=_C3060( C2038 C3060 ) C2038_=_C3423( C2038 C3423 ) \nC2038_=_C3500( C2038 C3500 ) C2038_=_C3601( C2038 C3601 ) C2038_=_C3852( C2038 C3852 ) C2042_=_C3182( C2042 C3182 ) C2042_=_C3279( C2042 C3279 ) C2042_=_C3471( C2042 C3471 ) \nC2042_=_C3559( C2042 C3559 ) C2042_=_C3840( C2042 C3840 ) C2042_=_C3934( C2042 C3934 ) C2042_=_C4076( C2042 C4076 ) C2046_=_C2047( C2046 C2047 ) C2046_=_C2048( C2046 C2048 ) \nC2046_=_C2050( C2046 C2050 ) C2046_=_C2053( C2046 C2053 ) C2046_=_C2054( C2046 C2054 ) C2046_=_C2147( C2046 C2147 ) C2046_=_C2548( C2046 C2548 ) C2046_=_C2568( C2046 C2568 ) \nC2046_=_C3187( C2046 C3187 ) C2046_=_C3189( C2046 C3189 ) C2046_=_C3192( C2046 C3192 ) C2046_=_C3193( C2046 C3193 ) C2046_=_C3194( C2046 C3194 ) C2046_=_C3195( C2046 C3195 ) \nC2046_=_C3198( C2046 C3198 ) C2046_=_C3200( C2046 C3200 ) C2047_=_C2048( C2047 C2048 ) C2047_=_C2050( C2047 C2050 ) C2047_=_C2053( C2047 C2053 ) C2047_=_C2054( C2047 C2054 ) \nC2047_=_C2240( C2047 C2240 ) C2047_=_C2381( C2047 C2381 ) C2047_=_C2440( C2047 C2440 ) C2047_=_C2549( C2047 C2549 ) C2047_=_C3284( C2047 C3284 ) C2047_=_C3285( C2047 C3285 ) \nC2048_=_C2050( C2048 C2050 ) C2048_=_C2053( C2048 C2053 ) C2048_=_C2054( C2048 C2054 ) C2048_=_C2552( C2048 C2552 ) C2048_=_C2669( C2048 C2669 ) C2048_=_C3591( C2048 C3591 ) \nC2048_=_C3592( C2048 C3592 ) C2048_=_C3593( C2048 C3593 ) C2050_=_C2053( C2050 C2053 ) C2050_=_C2054( C2050 C2054 ) C2050_=_C2367( C2050 C2367 ) C2050_=_C2430( C2050 C2430 ) \nC2050_=_C2446( C2050 C2446 ) C2050_=_C2556( C2050 C2556 ) C2050_=_C2658( C2050 C2658 ) C2050_=_C3695( C2050 C3695 ) C2050_=_C3797( C2050 C3797 ) C2050_=_C3802( C2050 C3802 ) \nC2050_=_C3885( C2050 C3885 ) C2050_=_C3888( C2050 C3888 ) C2053_=_C2054( C2053 C2054 ) C2053_=_C2314( C2053 C2314 ) C2053_=_C2559( C2053 C2559 ) C2053_=_C2661( C2053 C2661 ) \nC2053_=_C3157( C2053 C3157 ) C2053_=_C3195( C2053 C3195 ) C2053_=_C3285( C2053 C3285 ) C2053_=_C3592( C2053 C3592 ) C2053_=_C3644( C2053 C3644 ) C2053_=_C3707( C2053 C3707 ) \nC2053_=_C3847( C2053 C3847 ) C2053_=_C4034( C2053 C4034 ) C2053_=_C4060( C2053 C4060 ) C2054_=_C2560( C2054 C2560 ) C2054_=_C2710( C2054 C2710 ) C2054_=_C3240( C2054 C3240 ) \nC2054_=_C3330( C2054 C3330 ) C2054_=_C3449( C2054 C3449 ) C2054_=_C3570(</w:t>
      </w:r>
    </w:p>
    <w:p>
      <w:pPr>
        <w:pStyle w:val="PreformattedText"/>
        <w:bidi w:val="0"/>
        <w:spacing w:before="0" w:after="0"/>
        <w:jc w:val="left"/>
        <w:rPr/>
      </w:pPr>
      <w:r>
        <w:rPr/>
        <w:t xml:space="preserve"> </w:t>
      </w:r>
      <w:r>
        <w:rPr/>
        <w:t>C2054 C3570 ) C2054_=_C4003( C2054 C4003 ) C2054_=_C4035( C2054 C4035 ) C2054_=_C4060( C2054 C4060 ) \nC2054_=_C4073( C2054 C4073 ) C2057_=_C2066( C2057 C2066 ) C2057_=_C2067( C2057 C2067 ) C2057_=_C2075( C2057 C2075 ) C2057_=_C2076( C2057 C2076 ) C2057_=_C2078( C2057 C2078 ) \nC2057_=_C2103( C2057 C2103 ) C2057_=_C2185( C2057 C2185 ) C2057_=_C2187( C2057 C2187 ) C2057_=_C2188( C2057 C2188 ) C2057_=_C2189( C2057 C2189 ) C2057_=_C2190( C2057 C2190 ) \nC2057_=_C2193( C2057 C2193 ) C2057_=_C2197( C2057 C2197 ) C2057_=_C2198( C2057 C2198 ) C2057_=_C2200( C2057 C2200 ) C2066_=_C2067( C2066 C2067 ) C2066_=_C2075( C2066 C2075 ) \nC2066_=_C2076( C2066 C2076 ) C2066_=_C2078( C2066 C2078 ) C2066_=_C2635( C2066 C2635 ) C2066_=_C2784( C2066 C2784 ) C2066_=_C2880( C2066 C2880 ) C2066_=_C2896( C2066 C2896 ) \nC2066_=_C3337( C2066 C3337 ) C2066_=_C3366( C2066 C3366 ) C2066_=_C3428( C2066 C3428 ) C2066_=_C3451( C2066 C3451 ) C2066_=_C3475( C2066 C3475 ) C2066_=_C3476( C2066 C3476 ) \nC2066_=_C3478( C2066 C3478 ) C2066_=_C3479( C2066 C3479 ) C2066_=_C3480( C2066 C3480 ) C2066_=_C3481( C2066 C3481 ) C2066_=_C3482( C2066 C3482 ) C2066_=_C3483( C2066 C3483 ) \nC2067_=_C2075( C2067 C2075 ) C2067_=_C2076( C2067 C2076 ) C2067_=_C2078( C2067 C2078 ) C2067_=_C2125( C2067 C2125 ) C2067_=_C2423( C2067 C2423 ) C2067_=_C3014( C2067 C3014 ) \nC2067_=_C3430( C2067 C3430 ) C2067_=_C3484( C2067 C3484 ) C2067_=_C3497( C2067 C3497 ) C2067_=_C3498( C2067 C3498 ) C2067_=_C3499( C2067 C3499 ) C2067_=_C3500( C2067 C3500 ) \nC2067_=_C3501( C2067 C3501 ) C2067_=_C3502( C2067 C3502 ) C2067_=_C3503( C2067 C3503 ) C2067_=_C3504( C2067 C3504 ) C2067_=_C3505( C2067 C3505 ) C2067_=_C3506( C2067 C3506 ) \nC2067_=_C3508( C2067 C3508 ) C2075_=_C2076( C2075 C2076 ) C2075_=_C2078( C2075 C2078 ) C2075_=_C2179( C2075 C2179 ) C2075_=_C2333( C2075 C2333 ) C2075_=_C2591( C2075 C2591 ) \nC2075_=_C2726( C2075 C2726 ) C2075_=_C2842( C2075 C2842 ) C2075_=_C2997( C2075 C2997 ) C2075_=_C3039( C2075 C3039 ) C2075_=_C3263( C2075 C3263 ) C2075_=_C3758( C2075 C3758 ) \nC2075_=_C3937( C2075 C3937 ) C2075_=_C3944( C2075 C3944 ) C2075_=_C4003( C2075 C4003 ) C2075_=_C4005( C2075 C4005 ) C2076_=_C2078( C2076 C2078 ) C2076_=_C2525( C2076 C2525 ) \nC2076_=_C2727( C2076 C2727 ) C2076_=_C2844( C2076 C2844 ) C2076_=_C2872( C2076 C2872 ) C2076_=_C2972( C2076 C2972 ) C2076_=_C3065( C2076 C3065 ) C2076_=_C3266( C2076 C3266 ) \nC2076_=_C3470( C2076 C3470 ) C2076_=_C3928( C2076 C3928 ) C2076_=_C3938( C2076 C3938 ) C2076_=_C4062( C2076 C4062 ) C2076_=_C4070( C2076 C4070 ) C2076_=_C4071( C2076 C4071 ) \nC2078_=_C2117( C2078 C2117 ) C2078_=_C2138( C2078 C2138 ) C2078_=_C2594( C2078 C2594 ) C2078_=_C2910( C2078 C2910 ) C2078_=_C3027( C2078 C3027 ) C2078_=_C3227( C2078 C3227 ) \nC2078_=_C3549( C2078 C3549 ) C2078_=_C3617( C2078 C3617 ) C2078_=_C3822( C2078 C3822 ) C2078_=_C3899( C2078 C3899 ) C2078_=_C3946( C2078 C3946 ) C2078_=_C3988( C2078 C3988 ) \nC2078_=_C3995( C2078 C3995 ) C2078_=_C3999( C2078 C3999 ) C2078_=_C4101( C2078 C4101 ) C2078_=_C4102( C2078 C4102 ) C2078_=_C4103( C2078 C4103 ) C2081_=_C2082( C2081 C2082 ) \nC2081_=_C2090( C2081 C2090 ) C2081_=_C2094( C2081 C2094 ) C2081_=_C2097( C2081 C2097 ) C2081_=_C2101( C2081 C2101 ) C2081_=_C2142( C2081 C2142 ) C2081_=_C2145( C2081 C2145 ) \nC2081_=_C2147( C2081 C2147 ) C2081_=_C2150( C2081 C2150 ) C2081_=_C2151( C2081 C2151 ) C2081_=_C2156( C2081 C2156 ) C2081_=_C2157( C2081 C2157 ) C2081_=_C2158( C2081 C2158 ) \nC2082_=_C2090( C2082 C2090 ) C2082_=_C2094( C2082 C2094 ) C2082_=_C2097( C2082 C2097 ) C2082_=_C2101( C2082 C2101 ) C2082_=_C2142( C2082 C2142 ) C2082_=_C2278( C2082 C2278 ) \nC2082_=_C2339( C2082 C2339 ) C2082_=_C2563( C2082 C2563 ) C2082_=_C2565( C2082 C2565 ) C2082_=_C2568( C2082 C2568 ) C2082_=_C2569( C2082 C2569 ) C2082_=_C2571( C2082 C2571 ) \nC2082_=_C2572( C2082 C2572 ) C2082_=_C2573( C2082 C2573 ) C2082_=_C2576( C2082 C2576 ) C2082_=_C2577( C2082 C2577 ) C2090_=_C2094( C2090 C2094 ) C2090_=_C2097( C2090 C2097 ) \nC2090_=_C2101( C2090 C2101 ) C2090_=_C2420( C2090 C2420 ) C2090_=_C2618( C2090 C2618 ) C2090_=_C2946( C2090 C2946 ) C2090_=_C3070( C2090 C3070 ) C2090_=_C3217( C2090 C3217 ) \nC2090_=_C3351( C2090 C3351 ) C2090_=_C3352( C2090 C3352 ) C2090_=_C3354( C2090 C3354 ) C2090_=_C3357( C2090 C3357 ) C2090_=_C3358( C2090 C3358 ) C2090_=_C3359( C2090 C3359 ) \nC2090_=_C3360( C2090 C3360 ) C2090_=_C3361( C2090 C3361 ) C2090_=_C3362( C2090 C3362 ) C2090_=_C3363( C2090 C3363 ) C2094_=_C2097( C2094 C2097 ) C2094_=_C2101( C2094 C2101 ) \nC2094_=_C2572( C2094 C2572 ) C2094_=_C2788( C2094 C2788 ) C2094_=_C3192( C2094 C3192 ) C2094_=_C3317( C2094 C3317 ) C2094_=_C3641( C2094 C3641 ) C2094_=_C3696( C2094 C3696 ) \nC2094_=_C3889( C2094 C3889 ) C2094_=_C3890( C2094 C3890 ) C2094_=_C3891( C2094 C3891 ) C2094_=_C3892( C2094 C3892 ) C2094_=_C3894( C2094 C3894 ) C2097_=_C2101( C2097 C2101 ) \nC2097_=_C2115( C2097 C2115 ) C2097_=_C2157( C2097 C2157 ) C2097_=_C2350( C2097 C2350 ) C2097_=_C2793( C2097 C2793 ) C2097_=_C3198( C2097 C3198 ) C2097_=_C3426( C2097 C3426 ) \nC2097_=_C3699( C2097 C3699 ) C2097_=_C3891( C2097 C3891 ) C2097_=_C4083( C2097 C4083 ) C2097_=_C4084( C2097 C4084 ) C2097_=_C4085( C2097 C4085 ) C2101_=_C2137( C2101 C2137 ) \nC2101_=_C2504( C2101 C2504 ) C2101_=_C2577( C2101 C2577 ) C2101_=_C2796( C2101 C2796 ) C2101_=_C3200( C2101 C3200 ) C2101_=_C3439( C2101 C3439 ) C2101_=_C3628( C2101 C3628 ) \nC2101_=_C3702( C2101 C3702 ) C2101_=_C3863( C2101 C3863 ) C2101_=_C3945( C2101 C3945 ) C2101_=_C4084( C2101 C4084 ) C2101_=_C4088( C2101 C4088 ) C2101_=_C4095( C2101 C4095 ) \nC2103_=_C2104( C2103 C2104 ) C2103_=_C2105( C2103 C2105 ) C2103_=_C2107( C2103 C2107 ) C2103_=_C2108( C2103 C2108 ) C2103_=_C2110( C2103 C2110 ) C2103_=_C2111( C2103 C2111 ) \nC2103_=_C2112( C2103 C2112 ) C2103_=_C2113( C2103 C2113 ) C2103_=_C2114( C2103 C2114 ) C2103_=_C2115( C2103 C2115 ) C2103_=_C2116( C2103 C2116 ) C2103_=_C2117( C2103 C2117 ) \nC2103_=_C2118( C2103 C2118 ) C2103_=_C2119( C2103 C2119 ) C2103_=_C2185( C2103 C2185 ) C2103_=_C2187( C2103 C2187 ) C2103_=_C2188( C2103 C2188 ) C2103_=_C2189( C2103 C2189 ) \nC2103_=_C2190( C2103 C2190 ) C2103_=_C2193( C2103 C2193 ) C2103_=_C2197( C2103 C2197 ) C2103_=_C2198( C2103 C2198 ) C2103_=_C2200( C2103 C2200 ) C2104_=_C2105( C2104 C2105 ) \nC2104_=_C2107( C2104 C2107 ) C2104_=_C2108( C2104 C2108 ) C2104_=_C2110( C2104 C2110 ) C2104_=_C2111( C2104 C2111 ) C2104_=_C2112( C2104 C2112 ) C2104_=_C2113( C2104 C2113 ) \nC2104_=_C2114( C2104 C2114 ) C2104_=_C2115( C2104 C2115 ) C2104_=_C2116( C2104 C2116 ) C2104_=_C2117( C2104 C2117 ) C2104_=_C2118( C2104 C2118 ) C2104_=_C2119( C2104 C2119 ) \nC2104_=_C2218( C2104 C2218 ) C2104_=_C2221( C2104 C2221 ) C2104_=_C2222( C2104 C2222 ) C2104_=_C2223( C2104 C2223 ) C2104_=_C2229( C2104 C2229 ) C2104_=_C2230( C2104 C2230 ) \nC2104_=_C2232( C2104 C2232 ) C2104_=_C2233( C2104 C2233 ) C2104_=_C2234( C2104 C2234 ) C2105_=_C2107( C2105 C2107 ) C2105_=_C2108( C2105 C2108 ) C2105_=_C2110( C2105 C2110 ) \nC2105_=_C2111( C2105 C2111 ) C2105_=_C2112( C2105 C2112 ) C2105_=_C2113( C2105 C2113 ) C2105_=_C2114( C2105 C2114 ) C2105_=_C2115( C2105 C2115 ) C2105_=_C2116( C2105 C2116 ) \nC2105_=_C2117( C2105 C2117 ) C2105_=_C2118( C2105 C2118 ) C2105_=_C2119( C2105 C2119 ) C2105_=_C2236( C2105 C2236 ) C2105_=_C2237( C2105 C2237 ) C2105_=_C2238( C2105 C2238 ) \nC2105_=_C2240( C2105 C2240 ) C2105_=_C2241( C2105 C2241 ) C2105_=_C2242( C2105 C2242 ) C2105_=_C2243( C2105 C2243 ) C2105_=_C2244( C2105 C2244 ) C2105_=_C2245( C2105 C2245 ) \nC2105_=_C2247( C2105 C2247 ) C2105_=_C2248( C2105 C2248 ) C2105_=_C2252( C2105 C2252 ) C2105_=_C2254( C2105 C2254 ) C2105_=_C2255( C2105 C2255 ) C2105_=_C2256( C2105 C2256 ) \nC2105_=_C2258( C2105 C2258 ) C2105_=_C2259( C2105 C2259 ) C2107_=_C2108( C2107 C2108 ) C2107_=_C2110( C2107 C2110 ) C2107_=_C2111( C2107 C2111 ) C2107_=_C2112( C2107 C2112 ) \nC2107_=_C2113( C2107 C2113 ) C2107_=_C2114( C2107 C2114 ) C2107_=_C2115( C2107 C2115 ) C2107_=_C2116( C2107 C2116 ) C2107_=_C2117( C2107 C2117 ) C2107_=_C2118( C2107 C2118 ) \nC2107_=_C2119( C2107 C2119 ) C2107_=_C2302( C2107 C2302 ) C2107_=_C2342( C2107 C2342 ) C2107_=_C2418( C2107 C2418 ) C2107_=_C2649( C2107 C2649 ) C2107_=_C2750( C2107 C2750 ) \nC2107_=_C3068( C2107 C3068 ) C2107_=_C3069( C2107 C3069 ) C2107_=_C3070( C2107 C3070 ) C2107_=_C3071( C2107 C3071 ) C2107_=_C3072( C2107 C3072 ) C2107_=_C3073( C2107 C3073 ) \nC2107_=_C3075( C2107 C3075 ) C2107_=_C3077( C2107 C3077 ) C2107_=_C3078( C2107 C3078 ) C2108_=_C2110( C2108 C2110 ) C2108_=_C2111( C2108 C2111 ) C2108_=_C2112( C2108 C2112 ) \nC2108_=_C2113( C2108 C2113 ) C2108_=_C2114( C2108 C2114 ) C2108_=_C2115( C2108 C2115 ) C2108_=_C2116( C2108 C2116 ) C2108_=_C2117( C2108 C2117 ) C2108_=_C2118( C2108 C2118 ) \nC2108_=_C2119( C2108 C2119 ) C2108_=_C2717( C2108 C2717 ) C2108_=_C2943( C2108 C2943 ) C2108_=_C3230( C2108 C3230 ) C2108_=_C3231( C2108 C3231 ) C2108_=_C3232( C2108 C3232 ) \nC2108_=_C3237( C2108 C3237 ) C2108_=_C3240( C2108 C3240 ) C2108_=_C3243( C2108 C3243 ) C2108_=_C3244( C2108 C3244 ) C2110_=_C2111( C2110 C2111 ) C2110_=_C2112( C2110 C2112 ) \nC2110_=_C2113( C2110 C2113 ) C2110_=_C2114( C2110 C2114 ) C2110_=_C2115( C2110 C2115 ) C2110_=_C2116( C2110 C2116 ) C2110_=_C2117( C2110 C2117 ) C2110_=_C2118( C2110 C2118 ) \nC2110_=_C2119( C2110 C2119 ) C2110_=_C2461( C2110 C2461 ) C2110_=_C2837( C2110 C2837 ) C2110_=_C2978( C2110 C2978 ) C2110_=_C3051( C2110 C3051 ) C2110_=_C3274( C2110 C3274 ) \nC2110_=_C3774( C2110 C3774 ) C2110_=_C3775( C2110 C3775 ) C2110_=_C3776( C2110 C3776 ) C2110_=_C3777( C2110 C3777 ) C2111_=_C2112( C2111 C2112 ) C2111_=_C2113( C2111 C2113 ) \nC2111_=_C2114( C2111 C2114 ) C2111_=_C2115( C2111 C2115 ) C2111_=_C2116( C2111 C2116 ) C2111_=_C2117( C2111 C2117 ) C2111_=_C2118( C2111 C2118 ) C2111_=_C2119( C2111 C2119 ) \nC2111_=_C2497( C2111 C2497 ) C2111_=_C3008( C2111 C3008 ) C2111_=_C3139( C2111 C3139 ) C2111_=_C3398( C2111 C3398 ) C2111_=_C3575(</w:t>
      </w:r>
    </w:p>
    <w:p>
      <w:pPr>
        <w:pStyle w:val="PreformattedText"/>
        <w:bidi w:val="0"/>
        <w:spacing w:before="0" w:after="0"/>
        <w:jc w:val="left"/>
        <w:rPr/>
      </w:pPr>
      <w:r>
        <w:rPr/>
        <w:t xml:space="preserve"> </w:t>
      </w:r>
      <w:r>
        <w:rPr/>
        <w:t>C2111 C3575 ) C2111_=_C3712( C2111 C3712 ) \nC2111_=_C3733( C2111 C3733 ) C2111_=_C3825( C2111 C3825 ) C2111_=_C3826( C2111 C3826 ) C2111_=_C3831( C2111 C3831 ) C2111_=_C3832( C2111 C3832 ) C2111_=_C3834( C2111 C3834 ) \nC2112_=_C2113( C2112 C2113 ) C2112_=_C2114( C2112 C2114 ) C2112_=_C2115( C2112 C2115 ) C2112_=_C2116( C2112 C2116 ) C2112_=_C2117( C2112 C2117 ) C2112_=_C2118( C2112 C2118 ) \nC2112_=_C2119( C2112 C2119 ) C2112_=_C2197( C2112 C2197 ) C2112_=_C2232( C2112 C2232 ) C2112_=_C2740( C2112 C2740 ) C2112_=_C3467( C2112 C3467 ) C2112_=_C3774( C2112 C3774 ) \nC2112_=_C3961( C2112 C3961 ) C2112_=_C3962( C2112 C3962 ) C2113_=_C2114( C2113 C2114 ) C2113_=_C2115( C2113 C2115 ) C2113_=_C2116( C2113 C2116 ) C2113_=_C2117( C2113 C2117 ) \nC2113_=_C2118( C2113 C2118 ) C2113_=_C2119( C2113 C2119 ) C2113_=_C2843( C2113 C2843 ) C2113_=_C3040( C2113 C3040 ) C2113_=_C3459( C2113 C3459 ) C2113_=_C3583( C2113 C3583 ) \nC2113_=_C3716( C2113 C3716 ) C2113_=_C3738( C2113 C3738 ) C2113_=_C3749( C2113 C3749 ) C2113_=_C3780( C2113 C3780 ) C2113_=_C4044( C2113 C4044 ) C2113_=_C4057( C2113 C4057 ) \nC2113_=_C4059( C2113 C4059 ) C2114_=_C2115( C2114 C2115 ) C2114_=_C2116( C2114 C2116 ) C2114_=_C2117( C2114 C2117 ) C2114_=_C2118( C2114 C2118 ) C2114_=_C2119( C2114 C2119 ) \nC2114_=_C2434( C2114 C2434 ) C2114_=_C3698( C2114 C3698 ) C2114_=_C3812( C2114 C3812 ) C2114_=_C3927( C2114 C3927 ) C2114_=_C4062( C2114 C4062 ) C2114_=_C4064( C2114 C4064 ) \nC2115_=_C2116( C2115 C2116 ) C2115_=_C2117( C2115 C2117 ) C2115_=_C2118( C2115 C2118 ) C2115_=_C2119( C2115 C2119 ) C2115_=_C2157( C2115 C2157 ) C2115_=_C2350( C2115 C2350 ) \nC2115_=_C2793( C2115 C2793 ) C2115_=_C3198( C2115 C3198 ) C2115_=_C3426( C2115 C3426 ) C2115_=_C3699( C2115 C3699 ) C2115_=_C3891( C2115 C3891 ) C2115_=_C4083( C2115 C4083 ) \nC2115_=_C4084( C2115 C4084 ) C2115_=_C4085( C2115 C4085 ) C2116_=_C2117( C2116 C2117 ) C2116_=_C2118( C2116 C2118 ) C2116_=_C2119( C2116 C2119 ) C2116_=_C2256( C2116 C2256 ) \nC2116_=_C3244( C2116 C3244 ) C2116_=_C3832( C2116 C3832 ) C2116_=_C4057( C2116 C4057 ) C2116_=_C4064( C2116 C4064 ) C2116_=_C4085( C2116 C4085 ) C2116_=_C4101( C2116 C4101 ) \nC2117_=_C2118( C2117 C2118 ) C2117_=_C2119( C2117 C2119 ) C2117_=_C2138( C2117 C2138 ) C2117_=_C2594( C2117 C2594 ) C2117_=_C2910( C2117 C2910 ) C2117_=_C3027( C2117 C3027 ) \nC2117_=_C3227( C2117 C3227 ) C2117_=_C3549( C2117 C3549 ) C2117_=_C3617( C2117 C3617 ) C2117_=_C3822( C2117 C3822 ) C2117_=_C3899( C2117 C3899 ) C2117_=_C3946( C2117 C3946 ) \nC2117_=_C3988( C2117 C3988 ) C2117_=_C3995( C2117 C3995 ) C2117_=_C3999( C2117 C3999 ) C2117_=_C4101( C2117 C4101 ) C2117_=_C4102( C2117 C4102 ) C2117_=_C4103( C2117 C4103 ) \nC2118_=_C2119( C2118 C2119 ) C2118_=_C2351( C2118 C2351 ) C2118_=_C3077( C2118 C3077 ) C2118_=_C3333( C2118 C3333 ) C2118_=_C3783( C2118 C3783 ) C2118_=_C4059( C2118 C4059 ) \nC2119_=_C2352( C2119 C2352 ) C2119_=_C3078( C2119 C3078 ) C2119_=_C3334( C2119 C3334 ) C2119_=_C3363( C2119 C3363 ) C2123_=_C2125( C2123 C2125 ) C2123_=_C2127( C2123 C2127 ) \nC2123_=_C2128( C2123 C2128 ) C2123_=_C2131( C2123 C2131 ) C2123_=_C2137( C2123 C2137 ) C2123_=_C2138( C2123 C2138 ) C2123_=_C2139( C2123 C2139 ) C2123_=_C2491( C2123 C2491 ) \nC2123_=_C2516( C2123 C2516 ) C2123_=_C2967( C2123 C2967 ) C2123_=_C3056( C2123 C3056 ) C2123_=_C3171( C2123 C3171 ) C2123_=_C3173( C2123 C3173 ) C2123_=_C3174( C2123 C3174 ) \nC2123_=_C3176( C2123 C3176 ) C2123_=_C3178( C2123 C3178 ) C2123_=_C3182( C2123 C3182 ) C2123_=_C3183( C2123 C3183 ) C2123_=_C3186( C2123 C3186 ) C2125_=_C2127( C2125 C2127 ) \nC2125_=_C2128( C2125 C2128 ) C2125_=_C2131( C2125 C2131 ) C2125_=_C2137( C2125 C2137 ) C2125_=_C2138( C2125 C2138 ) C2125_=_C2139( C2125 C2139 ) C2125_=_C2423( C2125 C2423 ) \nC2125_=_C3014( C2125 C3014 ) C2125_=_C3430( C2125 C3430 ) C2125_=_C3484( C2125 C3484 ) C2125_=_C3497( C2125 C3497 ) C2125_=_C3498( C2125 C3498 ) C2125_=_C3499( C2125 C3499 ) \nC2125_=_C3500( C2125 C3500 ) C2125_=_C3501( C2125 C3501 ) C2125_=_C3502( C2125 C3502 ) C2125_=_C3503( C2125 C3503 ) C2125_=_C3504( C2125 C3504 ) C2125_=_C3505( C2125 C3505 ) \nC2125_=_C3506( C2125 C3506 ) C2125_=_C3508( C2125 C3508 ) C2127_=_C2128( C2127 C2128 ) C2127_=_C2131( C2127 C2131 ) C2127_=_C2137( C2127 C2137 ) C2127_=_C2138( C2127 C2138 ) \nC2127_=_C2139( C2127 C2139 ) C2127_=_C2176( C2127 C2176 ) C2127_=_C2363( C2127 C2363 ) C2127_=_C2496( C2127 C2496 ) C2127_=_C2756( C2127 C2756 ) C2127_=_C2853( C2127 C2853 ) \nC2127_=_C3094( C2127 C3094 ) C2127_=_C3110( C2127 C3110 ) C2127_=_C3173( C2127 C3173 ) C2127_=_C3431( C2127 C3431 ) C2127_=_C3620( C2127 C3620 ) C2127_=_C3621( C2127 C3621 ) \nC2127_=_C3623( C2127 C3623 ) C2127_=_C3624( C2127 C3624 ) C2127_=_C3625( C2127 C3625 ) C2127_=_C3626( C2127 C3626 ) C2127_=_C3627( C2127 C3627 ) C2127_=_C3628( C2127 C3628 ) \nC2128_=_C2131( C2128 C2131 ) C2128_=_C2137( C2128 C2137 ) C2128_=_C2138( C2128 C2138 ) C2128_=_C2139( C2128 C2139 ) C2128_=_C2289( C2128 C2289 ) C2128_=_C2654( C2128 C2654 ) \nC2128_=_C2684( C2128 C2684 ) C2128_=_C2917( C2128 C2917 ) C2128_=_C3630( C2128 C3630 ) C2128_=_C3632( C2128 C3632 ) C2128_=_C3634( C2128 C3634 ) C2128_=_C3636( C2128 C3636 ) \nC2131_=_C2137( C2131 C2137 ) C2131_=_C2138( C2131 C2138 ) C2131_=_C2139( C2131 C2139 ) C2131_=_C2432( C2131 C2432 ) C2131_=_C2499( C2131 C2499 ) C2131_=_C3073( C2131 C3073 ) \nC2131_=_C3224( C2131 C3224 ) C2131_=_C3436( C2131 C3436 ) C2131_=_C3623( C2131 C3623 ) C2131_=_C3858( C2131 C3858 ) C2131_=_C3885( C2131 C3885 ) C2131_=_C3966( C2131 C3966 ) \nC2131_=_C3969( C2131 C3969 ) C2137_=_C2138( C2137 C2138 ) C2137_=_C2139( C2137 C2139 ) C2137_=_C2504( C2137 C2504 ) C2137_=_C2577( C2137 C2577 ) C2137_=_C2796( C2137 C2796 ) \nC2137_=_C3200( C2137 C3200 ) C2137_=_C3439( C2137 C3439 ) C2137_=_C3628( C2137 C3628 ) C2137_=_C3702( C2137 C3702 ) C2137_=_C3863( C2137 C3863 ) C2137_=_C3945( C2137 C3945 ) \nC2137_=_C4084( C2137 C4084 ) C2137_=_C4088( C2137 C4088 ) C2137_=_C4095( C2137 C4095 ) C2138_=_C2139( C2138 C2139 ) C2138_=_C2594( C2138 C2594 ) C2138_=_C2910( C2138 C2910 ) \nC2138_=_C3027( C2138 C3027 ) C2138_=_C3227( C2138 C3227 ) C2138_=_C3549( C2138 C3549 ) C2138_=_C3617( C2138 C3617 ) C2138_=_C3822( C2138 C3822 ) C2138_=_C3899( C2138 C3899 ) \nC2138_=_C3946( C2138 C3946 ) C2138_=_C3988( C2138 C3988 ) C2138_=_C3995( C2138 C3995 ) C2138_=_C3999( C2138 C3999 ) C2138_=_C4101( C2138 C4101 ) C2138_=_C4102( C2138 C4102 ) \nC2138_=_C4103( C2138 C4103 ) C2139_=_C2296( C2139 C2296 ) C2139_=_C2508( C2139 C2508 ) C2139_=_C2678( C2139 C2678 ) C2139_=_C2696( C2139 C2696 ) C2139_=_C2941( C2139 C2941 ) \nC2139_=_C3186( C2139 C3186 ) C2139_=_C3323( C2139 C3323 ) C2139_=_C3440( C2139 C3440 ) C2139_=_C3865( C2139 C3865 ) C2139_=_C3894( C2139 C3894 ) C2139_=_C3930( C2139 C3930 ) \nC2139_=_C3965( C2139 C3965 ) C2139_=_C3969( C2139 C3969 ) C2139_=_C4095( C2139 C4095 ) C2142_=_C2145( C2142 C2145 ) C2142_=_C2147( C2142 C2147 ) C2142_=_C2150( C2142 C2150 ) \nC2142_=_C2151( C2142 C2151 ) C2142_=_C2156( C2142 C2156 ) C2142_=_C2157( C2142 C2157 ) C2142_=_C2158( C2142 C2158 ) C2142_=_C2278( C2142 C2278 ) C2142_=_C2339( C2142 C2339 ) \nC2142_=_C2563( C2142 C2563 ) C2142_=_C2565( C2142 C2565 ) C2142_=_C2568( C2142 C2568 ) C2142_=_C2569( C2142 C2569 ) C2142_=_C2571( C2142 C2571 ) C2142_=_C2572( C2142 C2572 ) \nC2142_=_C2573( C2142 C2573 ) C2142_=_C2576( C2142 C2576 ) C2142_=_C2577( C2142 C2577 ) C2145_=_C2147( C2145 C2147 ) C2145_=_C2150( C2145 C2150 ) C2145_=_C2151( C2145 C2151 ) \nC2145_=_C2156( C2145 C2156 ) C2145_=_C2157( C2145 C2157 ) C2145_=_C2158( C2145 C2158 ) C2145_=_C2187( C2145 C2187 ) C2145_=_C2565( C2145 C2565 ) C2145_=_C2782( C2145 C2782 ) \nC2145_=_C2784( C2145 C2784 ) C2145_=_C2788( C2145 C2788 ) C2145_=_C2793( C2145 C2793 ) C2145_=_C2796( C2145 C2796 ) C2147_=_C2150( C2147 C2150 ) C2147_=_C2151( C2147 C2151 ) \nC2147_=_C2156( C2147 C2156 ) C2147_=_C2157( C2147 C2157 ) C2147_=_C2158( C2147 C2158 ) C2147_=_C2548( C2147 C2548 ) C2147_=_C2568( C2147 C2568 ) C2147_=_C3187( C2147 C3187 ) \nC2147_=_C3189( C2147 C3189 ) C2147_=_C3192( C2147 C3192 ) C2147_=_C3193( C2147 C3193 ) C2147_=_C3194( C2147 C3194 ) C2147_=_C3195( C2147 C3195 ) C2147_=_C3198( C2147 C3198 ) \nC2147_=_C3200( C2147 C3200 ) C2150_=_C2151( C2150 C2151 ) C2150_=_C2156( C2150 C2156 ) C2150_=_C2157( C2150 C2157 ) C2150_=_C2158( C2150 C2158 ) C2150_=_C2603( C2150 C2603 ) \nC2150_=_C2977( C2150 C2977 ) C2150_=_C3498( C2150 C3498 ) C2150_=_C3640( C2150 C3640 ) C2150_=_C3641( C2150 C3641 ) C2150_=_C3642( C2150 C3642 ) C2150_=_C3644( C2150 C3644 ) \nC2151_=_C2156( C2151 C2156 ) C2151_=_C2157( C2151 C2157 ) C2151_=_C2158( C2151 C2158 ) C2151_=_C2193( C2151 C2193 ) C2151_=_C2518( C2151 C2518 ) C2151_=_C2571( C2151 C2571 ) \nC2151_=_C3564( C2151 C3564 ) C2151_=_C3695( C2151 C3695 ) C2151_=_C3696( C2151 C3696 ) C2151_=_C3697( C2151 C3697 ) C2151_=_C3698( C2151 C3698 ) C2151_=_C3699( C2151 C3699 ) \nC2151_=_C3702( C2151 C3702 ) C2156_=_C2157( C2156 C2157 ) C2156_=_C2158( C2156 C2158 ) C2156_=_C2252( C2156 C2252 ) C2156_=_C2270( C2156 C2270 ) C2156_=_C2608( C2156 C2608 ) \nC2156_=_C2982( C2156 C2982 ) C2156_=_C3839( C2156 C3839 ) C2156_=_C3890( C2156 C3890 ) C2156_=_C3933( C2156 C3933 ) C2157_=_C2158( C2157 C2158 ) C2157_=_C2350( C2157 C2350 ) \nC2157_=_C2793( C2157 C2793 ) C2157_=_C3198( C2157 C3198 ) C2157_=_C3426( C2157 C3426 ) C2157_=_C3699( C2157 C3699 ) C2157_=_C3891( C2157 C3891 ) C2157_=_C4083( C2157 C4083 ) \nC2157_=_C4084( C2157 C4084 ) C2157_=_C4085( C2157 C4085 ) C2158_=_C2485( C2158 C2485 ) C2158_=_C2576( C2158 C2576 ) C2158_=_C3183( C2158 C3183 ) C2158_=_C3560( C2158 C3560 ) \nC2158_=_C3841( C2158 C3841 ) C2158_=_C3892( C2158 C3892 ) C2158_=_C4083( C2158 C4083 ) C2158_=_C4088( C2158 C4088 ) C2158_=_C4089( C2158 C4089 ) C2162_=_C2164( C2162 C2164 ) \nC2162_=_C2171( C2162 C2171 ) C2162_=_C2174( C2162 C2174 ) C2162_=_C2176( C2162 C2176 ) C2162_=_C2179( C2162 C2179 ) C2162_=_C2357( C2162 C2357 ) C2162_=_C2358( C2162 C2358 ) \nC2162_=_C2359(</w:t>
      </w:r>
    </w:p>
    <w:p>
      <w:pPr>
        <w:pStyle w:val="PreformattedText"/>
        <w:bidi w:val="0"/>
        <w:spacing w:before="0" w:after="0"/>
        <w:jc w:val="left"/>
        <w:rPr/>
      </w:pPr>
      <w:r>
        <w:rPr/>
        <w:t xml:space="preserve"> </w:t>
      </w:r>
      <w:r>
        <w:rPr/>
        <w:t>C2162 C2359 ) C2162_=_C2361( C2162 C2361 ) C2162_=_C2363( C2162 C2363 ) C2162_=_C2367( C2162 C2367 ) C2162_=_C2370( C2162 C2370 ) C2164_=_C2171( C2164 C2171 ) \nC2164_=_C2174( C2164 C2174 ) C2164_=_C2176( C2164 C2176 ) C2164_=_C2179( C2164 C2179 ) C2164_=_C2417( C2164 C2417 ) C2164_=_C2748( C2164 C2748 ) C2164_=_C2750( C2164 C2750 ) \nC2164_=_C2751( C2164 C2751 ) C2164_=_C2752( C2164 C2752 ) C2164_=_C2753( C2164 C2753 ) C2164_=_C2755( C2164 C2755 ) C2164_=_C2756( C2164 C2756 ) C2164_=_C2762( C2164 C2762 ) \nC2164_=_C2763( C2164 C2763 ) C2164_=_C2764( C2164 C2764 ) C2171_=_C2174( C2171 C2174 ) C2171_=_C2176( C2171 C2176 ) C2171_=_C2179( C2171 C2179 ) C2171_=_C2634( C2171 C2634 ) \nC2171_=_C2803( C2171 C2803 ) C2171_=_C2876( C2171 C2876 ) C2171_=_C3116( C2171 C3116 ) C2171_=_C3117( C2171 C3117 ) C2171_=_C3119( C2171 C3119 ) C2171_=_C3121( C2171 C3121 ) \nC2171_=_C3122( C2171 C3122 ) C2171_=_C3123( C2171 C3123 ) C2171_=_C3125( C2171 C3125 ) C2171_=_C3126( C2171 C3126 ) C2171_=_C3127( C2171 C3127 ) C2171_=_C3128( C2171 C3128 ) \nC2171_=_C3129( C2171 C3129 ) C2171_=_C3130( C2171 C3130 ) C2171_=_C3131( C2171 C3131 ) C2174_=_C2176( C2174 C2176 ) C2174_=_C2179( C2174 C2179 ) C2174_=_C2361( C2174 C2361 ) \nC2174_=_C2721( C2174 C2721 ) C2174_=_C2755( C2174 C2755 ) C2174_=_C2782( C2174 C2782 ) C2174_=_C2850( C2174 C2850 ) C2174_=_C3091( C2174 C3091 ) C2174_=_C3109( C2174 C3109 ) \nC2174_=_C3313( C2174 C3313 ) C2174_=_C3324( C2174 C3324 ) C2174_=_C3443( C2174 C3443 ) C2174_=_C3444( C2174 C3444 ) C2174_=_C3445( C2174 C3445 ) C2174_=_C3446( C2174 C3446 ) \nC2174_=_C3447( C2174 C3447 ) C2174_=_C3448( C2174 C3448 ) C2174_=_C3449( C2174 C3449 ) C2176_=_C2179( C2176 C2179 ) C2176_=_C2363( C2176 C2363 ) C2176_=_C2496( C2176 C2496 ) \nC2176_=_C2756( C2176 C2756 ) C2176_=_C2853( C2176 C2853 ) C2176_=_C3094( C2176 C3094 ) C2176_=_C3110( C2176 C3110 ) C2176_=_C3173( C2176 C3173 ) C2176_=_C3431( C2176 C3431 ) \nC2176_=_C3620( C2176 C3620 ) C2176_=_C3621( C2176 C3621 ) C2176_=_C3623( C2176 C3623 ) C2176_=_C3624( C2176 C3624 ) C2176_=_C3625( C2176 C3625 ) C2176_=_C3626( C2176 C3626 ) \nC2176_=_C3627( C2176 C3627 ) C2176_=_C3628( C2176 C3628 ) C2179_=_C2333( C2179 C2333 ) C2179_=_C2591( C2179 C2591 ) C2179_=_C2726( C2179 C2726 ) C2179_=_C2842( C2179 C2842 ) \nC2179_=_C2997( C2179 C2997 ) C2179_=_C3039( C2179 C3039 ) C2179_=_C3263( C2179 C3263 ) C2179_=_C3758( C2179 C3758 ) C2179_=_C3937( C2179 C3937 ) C2179_=_C3944( C2179 C3944 ) \nC2179_=_C4003( C2179 C4003 ) C2179_=_C4005( C2179 C4005 ) C2185_=_C2187( C2185 C2187 ) C2185_=_C2188( C2185 C2188 ) C2185_=_C2189( C2185 C2189 ) C2185_=_C2190( C2185 C2190 ) \nC2185_=_C2193( C2185 C2193 ) C2185_=_C2197( C2185 C2197 ) C2185_=_C2198( C2185 C2198 ) C2185_=_C2200( C2185 C2200 ) C2185_=_C2416( C2185 C2416 ) C2185_=_C2417( C2185 C2417 ) \nC2185_=_C2418( C2185 C2418 ) C2185_=_C2420( C2185 C2420 ) C2185_=_C2423( C2185 C2423 ) C2185_=_C2424( C2185 C2424 ) C2185_=_C2427( C2185 C2427 ) C2185_=_C2429( C2185 C2429 ) \nC2185_=_C2430( C2185 C2430 ) C2185_=_C2431( C2185 C2431 ) C2185_=_C2432( C2185 C2432 ) C2185_=_C2434( C2185 C2434 ) C2187_=_C2188( C2187 C2188 ) C2187_=_C2189( C2187 C2189 ) \nC2187_=_C2190( C2187 C2190 ) C2187_=_C2193( C2187 C2193 ) C2187_=_C2197( C2187 C2197 ) C2187_=_C2198( C2187 C2198 ) C2187_=_C2200( C2187 C2200 ) C2187_=_C2565( C2187 C2565 ) \nC2187_=_C2782( C2187 C2782 ) C2187_=_C2784( C2187 C2784 ) C2187_=_C2788( C2187 C2788 ) C2187_=_C2793( C2187 C2793 ) C2187_=_C2796( C2187 C2796 ) C2188_=_C2189( C2188 C2189 ) \nC2188_=_C2190( C2188 C2190 ) C2188_=_C2193( C2188 C2193 ) C2188_=_C2197( C2188 C2197 ) C2188_=_C2198( C2188 C2198 ) C2188_=_C2200( C2188 C2200 ) C2188_=_C2477( C2188 C2477 ) \nC2188_=_C3366( C2188 C3366 ) C2188_=_C3374( C2188 C3374 ) C2188_=_C3378( C2188 C3378 ) C2189_=_C2190( C2189 C2190 ) C2189_=_C2193( C2189 C2193 ) C2189_=_C2197( C2189 C2197 ) \nC2189_=_C2198( C2189 C2198 ) C2189_=_C2200( C2189 C2200 ) C2189_=_C3171( C2189 C3171 ) C2189_=_C3428( C2189 C3428 ) C2189_=_C3430( C2189 C3430 ) C2189_=_C3431( C2189 C3431 ) \nC2189_=_C3436( C2189 C3436 ) C2189_=_C3439( C2189 C3439 ) C2189_=_C3440( C2189 C3440 ) C2190_=_C2193( C2190 C2193 ) C2190_=_C2197( C2190 C2197 ) C2190_=_C2198( C2190 C2198 ) \nC2190_=_C2200( C2190 C2200 ) C2190_=_C3451( C2190 C3451 ) C2190_=_C3452( C2190 C3452 ) C2190_=_C3455( C2190 C3455 ) C2190_=_C3459( C2190 C3459 ) C2190_=_C3461( C2190 C3461 ) \nC2193_=_C2197( C2193 C2197 ) C2193_=_C2198( C2193 C2198 ) C2193_=_C2200( C2193 C2200 ) C2193_=_C2518( C2193 C2518 ) C2193_=_C2571( C2193 C2571 ) C2193_=_C3564( C2193 C3564 ) \nC2193_=_C3695( C2193 C3695 ) C2193_=_C3696( C2193 C3696 ) C2193_=_C3697( C2193 C3697 ) C2193_=_C3698( C2193 C3698 ) C2193_=_C3699( C2193 C3699 ) C2193_=_C3702( C2193 C3702 ) \nC2197_=_C2198( C2197 C2198 ) C2197_=_C2200( C2197 C2200 ) C2197_=_C2232( C2197 C2232 ) C2197_=_C2740( C2197 C2740 ) C2197_=_C3467( C2197 C3467 ) C2197_=_C3774( C2197 C3774 ) \nC2197_=_C3961( C2197 C3961 ) C2197_=_C3962( C2197 C3962 ) C2198_=_C2200( C2198 C2200 ) C2198_=_C2674( C2198 C2674 ) C2198_=_C2936( C2198 C2936 ) C2198_=_C3478( C2198 C3478 ) \nC2198_=_C3889( C2198 C3889 ) C2198_=_C3965( C2198 C3965 ) C2200_=_C3482( C2200 C3482 ) C2200_=_C3506( C2200 C3506 ) C2200_=_C3799( C2200 C3799 ) C2207_=_C2210( C2207 C2210 ) \nC2207_=_C2285( C2207 C2285 ) C2207_=_C2456( C2207 C2456 ) C2207_=_C3047( C2207 C3047 ) C2207_=_C3082( C2207 C3082 ) C2207_=_C3187( C2207 C3187 ) C2207_=_C3202( C2207 C3202 ) \nC2207_=_C3271( C2207 C3271 ) C2207_=_C3272( C2207 C3272 ) C2207_=_C3274( C2207 C3274 ) C2207_=_C3275( C2207 C3275 ) C2207_=_C3276( C2207 C3276 ) C2207_=_C3277( C2207 C3277 ) \nC2207_=_C3279( C2207 C3279 ) C2210_=_C2460( C2210 C2460 ) C2210_=_C2738( C2210 C2738 ) C2210_=_C3059( C2210 C3059 ) C2210_=_C3122( C2210 C3122 ) C2210_=_C3207( C2210 C3207 ) \nC2210_=_C3304( C2210 C3304 ) C2210_=_C3620( C2210 C3620 ) C2210_=_C3721( C2210 C3721 ) C2210_=_C3723( C2210 C3723 ) C2210_=_C3724( C2210 C3724 ) C2210_=_C3725( C2210 C3725 ) \nC2210_=_C3727( C2210 C3727 ) C2210_=_C3729( C2210 C3729 ) C2218_=_C2221( C2218 C2221 ) C2218_=_C2222( C2218 C2222 ) C2218_=_C2223( C2218 C2223 ) C2218_=_C2229( C2218 C2229 ) \nC2218_=_C2230( C2218 C2230 ) C2218_=_C2232( C2218 C2232 ) C2218_=_C2233( C2218 C2233 ) C2218_=_C2234( C2218 C2234 ) C2218_=_C2277( C2218 C2277 ) C2218_=_C2278( C2218 C2278 ) \nC2218_=_C2280( C2218 C2280 ) C2218_=_C2283( C2218 C2283 ) C2218_=_C2285( C2218 C2285 ) C2218_=_C2288( C2218 C2288 ) C2218_=_C2289( C2218 C2289 ) C2218_=_C2291( C2218 C2291 ) \nC2218_=_C2293( C2218 C2293 ) C2218_=_C2296( C2218 C2296 ) C2221_=_C2222( C2221 C2222 ) C2221_=_C2223( C2221 C2223 ) C2221_=_C2229( C2221 C2229 ) C2221_=_C2230( C2221 C2230 ) \nC2221_=_C2232( C2221 C2232 ) C2221_=_C2233( C2221 C2233 ) C2221_=_C2234( C2221 C2234 ) C2221_=_C2634( C2221 C2634 ) C2221_=_C2635( C2221 C2635 ) C2221_=_C2648( C2221 C2648 ) \nC2222_=_C2223( C2222 C2223 ) C2222_=_C2229( C2222 C2229 ) C2222_=_C2230( C2222 C2230 ) C2222_=_C2232( C2222 C2232 ) C2222_=_C2233( C2222 C2233 ) C2222_=_C2234( C2222 C2234 ) \nC2222_=_C2280( C2222 C2280 ) C2222_=_C2301( C2222 C2301 ) C2222_=_C2396( C2222 C2396 ) C2222_=_C2563( C2222 C2563 ) C2222_=_C2680( C2222 C2680 ) C2222_=_C2684( C2222 C2684 ) \nC2222_=_C2688( C2222 C2688 ) C2222_=_C2689( C2222 C2689 ) C2222_=_C2696( C2222 C2696 ) C2223_=_C2229( C2223 C2229 ) C2223_=_C2230( C2223 C2230 ) C2223_=_C2232( C2223 C2232 ) \nC2223_=_C2233( C2223 C2233 ) C2223_=_C2234( C2223 C2234 ) C2223_=_C2237( C2223 C2237 ) C2223_=_C2376( C2223 C2376 ) C2223_=_C2876( C2223 C2876 ) C2223_=_C2880( C2223 C2880 ) \nC2223_=_C2888( C2223 C2888 ) C2223_=_C2892( C2223 C2892 ) C2229_=_C2230( C2229 C2230 ) C2229_=_C2232( C2229 C2232 ) C2229_=_C2233( C2229 C2233 ) C2229_=_C2234( C2229 C2234 ) \nC2229_=_C3123( C2229 C3123 ) C2229_=_C3475( C2229 C3475 ) C2230_=_C2232( C2230 C2232 ) C2230_=_C2233( C2230 C2233 ) C2230_=_C2234( C2230 C2234 ) C2230_=_C2408( C2230 C2408 ) \nC2230_=_C2573( C2230 C2573 ) C2230_=_C2688( C2230 C2688 ) C2230_=_C2870( C2230 C2870 ) C2230_=_C3166( C2230 C3166 ) C2230_=_C3386( C2230 C3386 ) C2230_=_C3465( C2230 C3465 ) \nC2230_=_C3632( C2230 C3632 ) C2230_=_C3810( C2230 C3810 ) C2230_=_C3926( C2230 C3926 ) C2230_=_C3927( C2230 C3927 ) C2230_=_C3928( C2230 C3928 ) C2230_=_C3929( C2230 C3929 ) \nC2230_=_C3930( C2230 C3930 ) C2230_=_C3931( C2230 C3931 ) C2232_=_C2233( C2232 C2233 ) C2232_=_C2234( C2232 C2234 ) C2232_=_C2740( C2232 C2740 ) C2232_=_C3467( C2232 C3467 ) \nC2232_=_C3774( C2232 C3774 ) C2232_=_C3961( C2232 C3961 ) C2232_=_C3962( C2232 C3962 ) C2233_=_C2234( C2233 C2234 ) C2233_=_C3125( C2233 C3125 ) C2233_=_C3479( C2233 C3479 ) \nC2233_=_C3504( C2233 C3504 ) C2233_=_C3999( C2233 C3999 ) C2234_=_C3128( C2234 C3128 ) C2234_=_C3480( C2234 C3480 ) C2234_=_C3524( C2234 C3524 ) C2236_=_C2237( C2236 C2237 ) \nC2236_=_C2238( C2236 C2238 ) C2236_=_C2240( C2236 C2240 ) C2236_=_C2241( C2236 C2241 ) C2236_=_C2242( C2236 C2242 ) C2236_=_C2243( C2236 C2243 ) C2236_=_C2244( C2236 C2244 ) \nC2236_=_C2245( C2236 C2245 ) C2236_=_C2247( C2236 C2247 ) C2236_=_C2248( C2236 C2248 ) C2236_=_C2252( C2236 C2252 ) C2236_=_C2254( C2236 C2254 ) C2236_=_C2255( C2236 C2255 ) \nC2236_=_C2256( C2236 C2256 ) C2236_=_C2258( C2236 C2258 ) C2236_=_C2259( C2236 C2259 ) C2236_=_C2373( C2236 C2373 ) C2236_=_C2376( C2236 C2376 ) C2236_=_C2377( C2236 C2377 ) \nC2236_=_C2378( C2236 C2378 ) C2236_=_C2379( C2236 C2379 ) C2236_=_C2381( C2236 C2381 ) C2236_=_C2384( C2236 C2384 ) C2236_=_C2388( C2236 C2388 ) C2236_=_C2392( C2236 C2392 ) \nC2236_=_C2393( C2236 C2393 ) C2236_=_C2394( C2236 C2394 ) C2237_=_C2238( C2237 C2238 ) C2237_=_C2240( C2237 C2240 ) C2237_=_C2241( C2237 C2241 ) C2237_=_C2242( C2237 C2242 ) \nC2237_=_C2243( C2237 C2243 ) C2237_=_C2244( C2237 C2244 ) C2237_=_C2245( C2237 C2245 ) C2237_=_C2247( C2237 C2247 ) C2237_=_C2248( C2237 C2248 ) C2237_=_C2252( C2237 C2252 ) \nC2237_=_C2254( C2237 C2254 ) C2237_=_C2255( C2237 C2255 ) C2237_=_C2256(</w:t>
      </w:r>
    </w:p>
    <w:p>
      <w:pPr>
        <w:pStyle w:val="PreformattedText"/>
        <w:bidi w:val="0"/>
        <w:spacing w:before="0" w:after="0"/>
        <w:jc w:val="left"/>
        <w:rPr/>
      </w:pPr>
      <w:r>
        <w:rPr/>
        <w:t xml:space="preserve"> </w:t>
      </w:r>
      <w:r>
        <w:rPr/>
        <w:t>C2237 C2256 ) C2237_=_C2258( C2237 C2258 ) C2237_=_C2259( C2237 C2259 ) C2237_=_C2376( C2237 C2376 ) \nC2237_=_C2876( C2237 C2876 ) C2237_=_C2880( C2237 C2880 ) C2237_=_C2888( C2237 C2888 ) C2237_=_C2892( C2237 C2892 ) C2238_=_C2240( C2238 C2240 ) C2238_=_C2241( C2238 C2241 ) \nC2238_=_C2242( C2238 C2242 ) C2238_=_C2243( C2238 C2243 ) C2238_=_C2244( C2238 C2244 ) C2238_=_C2245( C2238 C2245 ) C2238_=_C2247( C2238 C2247 ) C2238_=_C2248( C2238 C2248 ) \nC2238_=_C2252( C2238 C2252 ) C2238_=_C2254( C2238 C2254 ) C2238_=_C2255( C2238 C2255 ) C2238_=_C2256( C2238 C2256 ) C2238_=_C2258( C2238 C2258 ) C2238_=_C2259( C2238 C2259 ) \nC2238_=_C2896( C2238 C2896 ) C2238_=_C2903( C2238 C2903 ) C2238_=_C2904( C2238 C2904 ) C2238_=_C2905( C2238 C2905 ) C2238_=_C2906( C2238 C2906 ) C2238_=_C2909( C2238 C2909 ) \nC2238_=_C2910( C2238 C2910 ) C2240_=_C2241( C2240 C2241 ) C2240_=_C2242( C2240 C2242 ) C2240_=_C2243( C2240 C2243 ) C2240_=_C2244( C2240 C2244 ) C2240_=_C2245( C2240 C2245 ) \nC2240_=_C2247( C2240 C2247 ) C2240_=_C2248( C2240 C2248 ) C2240_=_C2252( C2240 C2252 ) C2240_=_C2254( C2240 C2254 ) C2240_=_C2255( C2240 C2255 ) C2240_=_C2256( C2240 C2256 ) \nC2240_=_C2258( C2240 C2258 ) C2240_=_C2259( C2240 C2259 ) C2240_=_C2381( C2240 C2381 ) C2240_=_C2440( C2240 C2440 ) C2240_=_C2549( C2240 C2549 ) C2240_=_C3284( C2240 C3284 ) \nC2240_=_C3285( C2240 C3285 ) C2241_=_C2242( C2241 C2242 ) C2241_=_C2243( C2241 C2243 ) C2241_=_C2244( C2241 C2244 ) C2241_=_C2245( C2241 C2245 ) C2241_=_C2247( C2241 C2247 ) \nC2241_=_C2248( C2241 C2248 ) C2241_=_C2252( C2241 C2252 ) C2241_=_C2254( C2241 C2254 ) C2241_=_C2255( C2241 C2255 ) C2241_=_C2256( C2241 C2256 ) C2241_=_C2258( C2241 C2258 ) \nC2241_=_C2259( C2241 C2259 ) C2241_=_C2670( C2241 C2670 ) C2241_=_C3497( C2241 C3497 ) C2241_=_C3608( C2241 C3608 ) C2241_=_C3610( C2241 C3610 ) C2241_=_C3616( C2241 C3616 ) \nC2241_=_C3617( C2241 C3617 ) C2242_=_C2243( C2242 C2243 ) C2242_=_C2244( C2242 C2244 ) C2242_=_C2245( C2242 C2245 ) C2242_=_C2247( C2242 C2247 ) C2242_=_C2248( C2242 C2248 ) \nC2242_=_C2252( C2242 C2252 ) C2242_=_C2254( C2242 C2254 ) C2242_=_C2255( C2242 C2255 ) C2242_=_C2256( C2242 C2256 ) C2242_=_C2258( C2242 C2258 ) C2242_=_C2259( C2242 C2259 ) \nC2242_=_C2384( C2242 C2384 ) C2242_=_C2402( C2242 C2402 ) C2242_=_C3419( C2242 C3419 ) C2242_=_C3597( C2242 C3597 ) C2242_=_C3659( C2242 C3659 ) C2243_=_C2244( C2243 C2244 ) \nC2243_=_C2245( C2243 C2245 ) C2243_=_C2247( C2243 C2247 ) C2243_=_C2248( C2243 C2248 ) C2243_=_C2252( C2243 C2252 ) C2243_=_C2254( C2243 C2254 ) C2243_=_C2255( C2243 C2255 ) \nC2243_=_C2256( C2243 C2256 ) C2243_=_C2258( C2243 C2258 ) C2243_=_C2259( C2243 C2259 ) C2243_=_C2443( C2243 C2443 ) C2243_=_C3121( C2243 C3121 ) C2243_=_C3688( C2243 C3688 ) \nC2243_=_C3690( C2243 C3690 ) C2244_=_C2245( C2244 C2245 ) C2244_=_C2247( C2244 C2247 ) C2244_=_C2248( C2244 C2248 ) C2244_=_C2252( C2244 C2252 ) C2244_=_C2254( C2244 C2254 ) \nC2244_=_C2255( C2244 C2255 ) C2244_=_C2256( C2244 C2256 ) C2244_=_C2258( C2244 C2258 ) C2244_=_C2259( C2244 C2259 ) C2244_=_C3786( C2244 C3786 ) C2244_=_C3788( C2244 C3788 ) \nC2244_=_C3795( C2244 C3795 ) C2245_=_C2247( C2245 C2247 ) C2245_=_C2248( C2245 C2248 ) C2245_=_C2252( C2245 C2252 ) C2245_=_C2254( C2245 C2254 ) C2245_=_C2255( C2245 C2255 ) \nC2245_=_C2256( C2245 C2256 ) C2245_=_C2258( C2245 C2258 ) C2245_=_C2259( C2245 C2259 ) C2245_=_C3499( C2245 C3499 ) C2245_=_C3521( C2245 C3521 ) C2245_=_C3630( C2245 C3630 ) \nC2245_=_C3801( C2245 C3801 ) C2245_=_C3802( C2245 C3802 ) C2245_=_C3803( C2245 C3803 ) C2245_=_C3806( C2245 C3806 ) C2247_=_C2248( C2247 C2248 ) C2247_=_C2252( C2247 C2252 ) \nC2247_=_C2254( C2247 C2254 ) C2247_=_C2255( C2247 C2255 ) C2247_=_C2256( C2247 C2256 ) C2247_=_C2258( C2247 C2258 ) C2247_=_C2259( C2247 C2259 ) C2247_=_C2903( C2247 C2903 ) \nC2247_=_C3608( C2247 C3608 ) C2247_=_C3688( C2247 C3688 ) C2247_=_C3762( C2247 C3762 ) C2247_=_C3786( C2247 C3786 ) C2247_=_C3801( C2247 C3801 ) C2247_=_C3836( C2247 C3836 ) \nC2247_=_C3838( C2247 C3838 ) C2247_=_C3839( C2247 C3839 ) C2247_=_C3840( C2247 C3840 ) C2247_=_C3841( C2247 C3841 ) C2247_=_C3843( C2247 C3843 ) C2248_=_C2252( C2248 C2252 ) \nC2248_=_C2254( C2248 C2254 ) C2248_=_C2255( C2248 C2255 ) C2248_=_C2256( C2248 C2256 ) C2248_=_C2258( C2248 C2258 ) C2248_=_C2259( C2248 C2259 ) C2248_=_C2388( C2248 C2388 ) \nC2248_=_C2447( C2248 C2447 ) C2248_=_C3445( C2248 C3445 ) C2252_=_C2254( C2252 C2254 ) C2252_=_C2255( C2252 C2255 ) C2252_=_C2256( C2252 C2256 ) C2252_=_C2258( C2252 C2258 ) \nC2252_=_C2259( C2252 C2259 ) C2252_=_C2270( C2252 C2270 ) C2252_=_C2608( C2252 C2608 ) C2252_=_C2982( C2252 C2982 ) C2252_=_C3839( C2252 C3839 ) C2252_=_C3890( C2252 C3890 ) \nC2252_=_C3933( C2252 C3933 ) C2254_=_C2255( C2254 C2255 ) C2254_=_C2256( C2254 C2256 ) C2254_=_C2258( C2254 C2258 ) C2254_=_C2259( C2254 C2259 ) C2254_=_C2392( C2254 C2392 ) \nC2255_=_C2256( C2255 C2256 ) C2255_=_C2258( C2255 C2258 ) C2255_=_C2259( C2255 C2259 ) C2255_=_C2393( C2255 C2393 ) C2255_=_C2561( C2255 C2561 ) C2255_=_C2611( C2255 C2611 ) \nC2255_=_C2713( C2255 C2713 ) C2255_=_C3561( C2255 C3561 ) C2255_=_C3782( C2255 C3782 ) C2255_=_C3831( C2255 C3831 ) C2255_=_C3870( C2255 C3870 ) C2256_=_C2258( C2256 C2258 ) \nC2256_=_C2259( C2256 C2259 ) C2256_=_C3244( C2256 C3244 ) C2256_=_C3832( C2256 C3832 ) C2256_=_C4057( C2256 C4057 ) C2256_=_C4064( C2256 C4064 ) C2256_=_C4085( C2256 C4085 ) \nC2256_=_C4101( C2256 C4101 ) C2258_=_C2259( C2258 C2259 ) C2258_=_C2273( C2258 C2273 ) C2258_=_C2394( C2258 C2394 ) C2258_=_C2828( C2258 C2828 ) C2258_=_C4081( C2258 C4081 ) \nC2258_=_C4102( C2258 C4102 ) C2258_=_C4105( C2258 C4105 ) C2259_=_C2486( C2259 C2486 ) C2259_=_C3483( C2259 C3483 ) C2259_=_C3843( C2259 C3843 ) C2259_=_C3882( C2259 C3882 ) \nC2259_=_C3911( C2259 C3911 ) C2259_=_C3935( C2259 C3935 ) C2259_=_C4072( C2259 C4072 ) C2261_=_C2262( C2261 C2262 ) C2261_=_C2263( C2261 C2263 ) C2261_=_C2264( C2261 C2264 ) \nC2261_=_C2265( C2261 C2265 ) C2261_=_C2267( C2261 C2267 ) C2261_=_C2268( C2261 C2268 ) C2261_=_C2269( C2261 C2269 ) C2261_=_C2270( C2261 C2270 ) C2261_=_C2271( C2261 C2271 ) \nC2261_=_C2273( C2261 C2273 ) C2261_=_C2275( C2261 C2275 ) C2261_=_C2276( C2261 C2276 ) C2261_=_C2511( C2261 C2511 ) C2261_=_C2915( C2261 C2915 ) C2261_=_C2917( C2261 C2917 ) \nC2261_=_C2919( C2261 C2919 ) C2261_=_C2921( C2261 C2921 ) C2262_=_C2263( C2262 C2263 ) C2262_=_C2264( C2262 C2264 ) C2262_=_C2265( C2262 C2265 ) C2262_=_C2267( C2262 C2267 ) \nC2262_=_C2268( C2262 C2268 ) C2262_=_C2269( C2262 C2269 ) C2262_=_C2270( C2262 C2270 ) C2262_=_C2271( C2262 C2271 ) C2262_=_C2273( C2262 C2273 ) C2262_=_C2275( C2262 C2275 ) \nC2262_=_C2276( C2262 C2276 ) C2262_=_C2454( C2262 C2454 ) C2262_=_C2816( C2262 C2816 ) C2262_=_C2831( C2262 C2831 ) C2262_=_C2975( C2262 C2975 ) C2262_=_C2976( C2262 C2976 ) \nC2262_=_C2977( C2262 C2977 ) C2262_=_C2978( C2262 C2978 ) C2262_=_C2980( C2262 C2980 ) C2262_=_C2982( C2262 C2982 ) C2262_=_C2983( C2262 C2983 ) C2262_=_C2984( C2262 C2984 ) \nC2262_=_C2985( C2262 C2985 ) C2263_=_C2264( C2263 C2264 ) C2263_=_C2265( C2263 C2265 ) C2263_=_C2267( C2263 C2267 ) C2263_=_C2268( C2263 C2268 ) C2263_=_C2269( C2263 C2269 ) \nC2263_=_C2270( C2263 C2270 ) C2263_=_C2271( C2263 C2271 ) C2263_=_C2273( C2263 C2273 ) C2263_=_C2275( C2263 C2275 ) C2263_=_C2276( C2263 C2276 ) C2263_=_C2753( C2263 C2753 ) \nC2263_=_C2817( C2263 C2817 ) C2263_=_C2975( C2263 C2975 ) C2263_=_C3068( C2263 C3068 ) C2263_=_C3217( C2263 C3217 ) C2263_=_C3218( C2263 C3218 ) C2263_=_C3220( C2263 C3220 ) \nC2263_=_C3222( C2263 C3222 ) C2263_=_C3224( C2263 C3224 ) C2263_=_C3227( C2263 C3227 ) C2264_=_C2265( C2264 C2265 ) C2264_=_C2267( C2264 C2267 ) C2264_=_C2268( C2264 C2268 ) \nC2264_=_C2269( C2264 C2269 ) C2264_=_C2270( C2264 C2270 ) C2264_=_C2271( C2264 C2271 ) C2264_=_C2273( C2264 C2273 ) C2264_=_C2275( C2264 C2275 ) C2264_=_C2276( C2264 C2276 ) \nC2264_=_C2819( C2264 C2819 ) C2264_=_C3230( C2264 C3230 ) C2264_=_C3293( C2264 C3293 ) C2264_=_C3296( C2264 C3296 ) C2264_=_C3299( C2264 C3299 ) C2264_=_C3300( C2264 C3300 ) \nC2265_=_C2267( C2265 C2267 ) C2265_=_C2268( C2265 C2268 ) C2265_=_C2269( C2265 C2269 ) C2265_=_C2270( C2265 C2270 ) C2265_=_C2271( C2265 C2271 ) C2265_=_C2273( C2265 C2273 ) \nC2265_=_C2275( C2265 C2275 ) C2265_=_C2276( C2265 C2276 ) C2265_=_C2478( C2265 C2478 ) C2265_=_C2820( C2265 C2820 ) C2265_=_C3484( C2265 C3484 ) C2265_=_C3491( C2265 C3491 ) \nC2265_=_C3496( C2265 C3496 ) C2267_=_C2268( C2267 C2268 ) C2267_=_C2269( C2267 C2269 ) C2267_=_C2270( C2267 C2270 ) C2267_=_C2271( C2267 C2271 ) C2267_=_C2273( C2267 C2273 ) \nC2267_=_C2275( C2267 C2275 ) C2267_=_C2276( C2267 C2276 ) C2267_=_C2405( C2267 C2405 ) C2267_=_C2483( C2267 C2483 ) C2267_=_C3060( C2267 C3060 ) C2267_=_C3423( C2267 C3423 ) \nC2267_=_C3500( C2267 C3500 ) C2267_=_C3601( C2267 C3601 ) C2267_=_C3852( C2267 C3852 ) C2268_=_C2269( C2268 C2269 ) C2268_=_C2270( C2268 C2270 ) C2268_=_C2271( C2268 C2271 ) \nC2268_=_C2273( C2268 C2273 ) C2268_=_C2275( C2268 C2275 ) C2268_=_C2276( C2268 C2276 ) C2268_=_C2741( C2268 C2741 ) C2268_=_C3468( C2268 C3468 ) C2268_=_C3503( C2268 C3503 ) \nC2268_=_C3994( C2268 C3994 ) C2268_=_C3995( C2268 C3995 ) C2268_=_C3996( C2268 C3996 ) C2269_=_C2270( C2269 C2270 ) C2269_=_C2271( C2269 C2271 ) C2269_=_C2273( C2269 C2273 ) \nC2269_=_C2275( C2269 C2275 ) C2269_=_C2276( C2269 C2276 ) C2269_=_C3359( C2269 C3359 ) C2269_=_C3582( C2269 C3582 ) C2269_=_C3737( C2269 C3737 ) C2269_=_C3826( C2269 C3826 ) \nC2269_=_C4044( C2269 C4044 ) C2269_=_C4046( C2269 C4046 ) C2270_=_C2271( C2270 C2271 ) C2270_=_C2273( C2270 C2273 ) C2270_=_C2275( C2270 C2275 ) C2270_=_C2276( C2270 C2276 ) \nC2270_=_C2608( C2270 C2608 ) C2270_=_C2982( C2270 C2982 ) C2270_=_C3839( C2270 C3839 ) C2270_=_C3890( C2270 C3890 ) C2270_=_C3933( C2270 C3933 ) C2271_=_C2273( C2271 C2273 ) \nC2271_=_C2275( C2271 C2275 ) C2271_=_C2276( C2271 C2276 ) C2271_=_C2824( C2271 C2824 ) C2271_=_C2983( C2271 C2983 ) C2271_=_C3525(</w:t>
      </w:r>
    </w:p>
    <w:p>
      <w:pPr>
        <w:pStyle w:val="PreformattedText"/>
        <w:bidi w:val="0"/>
        <w:spacing w:before="0" w:after="0"/>
        <w:jc w:val="left"/>
        <w:rPr/>
      </w:pPr>
      <w:r>
        <w:rPr/>
        <w:t xml:space="preserve"> </w:t>
      </w:r>
      <w:r>
        <w:rPr/>
        <w:t>C2271 C3525 ) C2271_=_C3634( C2271 C3634 ) \nC2271_=_C4079( C2271 C4079 ) C2273_=_C2275( C2273 C2275 ) C2273_=_C2276( C2273 C2276 ) C2273_=_C2394( C2273 C2394 ) C2273_=_C2828( C2273 C2828 ) C2273_=_C4081( C2273 C4081 ) \nC2273_=_C4102( C2273 C4102 ) C2273_=_C4105( C2273 C4105 ) C2275_=_C2276( C2275 C2276 ) C2275_=_C2984( C2275 C2984 ) C2275_=_C3508( C2275 C3508 ) C2275_=_C3777( C2275 C3777 ) \nC2275_=_C3955( C2275 C3955 ) C2275_=_C3971( C2275 C3971 ) C2275_=_C4103( C2275 C4103 ) C2276_=_C2830( C2276 C2830 ) C2276_=_C2985( C2276 C2985 ) C2276_=_C3528( C2276 C3528 ) \nC2276_=_C3572( C2276 C3572 ) C2276_=_C3815( C2276 C3815 ) C2277_=_C2278( C2277 C2278 ) C2277_=_C2280( C2277 C2280 ) C2277_=_C2283( C2277 C2283 ) C2277_=_C2285( C2277 C2285 ) \nC2277_=_C2288( C2277 C2288 ) C2277_=_C2289( C2277 C2289 ) C2277_=_C2291( C2277 C2291 ) C2277_=_C2293( C2277 C2293 ) C2277_=_C2296( C2277 C2296 ) C2277_=_C2396( C2277 C2396 ) \nC2277_=_C2398( C2277 C2398 ) C2277_=_C2399( C2277 C2399 ) C2277_=_C2400( C2277 C2400 ) C2277_=_C2402( C2277 C2402 ) C2277_=_C2403( C2277 C2403 ) C2277_=_C2404( C2277 C2404 ) \nC2277_=_C2405( C2277 C2405 ) C2277_=_C2407( C2277 C2407 ) C2277_=_C2408( C2277 C2408 ) C2277_=_C2410( C2277 C2410 ) C2277_=_C2411( C2277 C2411 ) C2277_=_C2412( C2277 C2412 ) \nC2277_=_C2414( C2277 C2414 ) C2278_=_C2280( C2278 C2280 ) C2278_=_C2283( C2278 C2283 ) C2278_=_C2285( C2278 C2285 ) C2278_=_C2288( C2278 C2288 ) C2278_=_C2289( C2278 C2289 ) \nC2278_=_C2291( C2278 C2291 ) C2278_=_C2293( C2278 C2293 ) C2278_=_C2296( C2278 C2296 ) C2278_=_C2339( C2278 C2339 ) C2278_=_C2563( C2278 C2563 ) C2278_=_C2565( C2278 C2565 ) \nC2278_=_C2568( C2278 C2568 ) C2278_=_C2569( C2278 C2569 ) C2278_=_C2571( C2278 C2571 ) C2278_=_C2572( C2278 C2572 ) C2278_=_C2573( C2278 C2573 ) C2278_=_C2576( C2278 C2576 ) \nC2278_=_C2577( C2278 C2577 ) C2280_=_C2283( C2280 C2283 ) C2280_=_C2285( C2280 C2285 ) C2280_=_C2288( C2280 C2288 ) C2280_=_C2289( C2280 C2289 ) C2280_=_C2291( C2280 C2291 ) \nC2280_=_C2293( C2280 C2293 ) C2280_=_C2296( C2280 C2296 ) C2280_=_C2301( C2280 C2301 ) C2280_=_C2396( C2280 C2396 ) C2280_=_C2563( C2280 C2563 ) C2280_=_C2680( C2280 C2680 ) \nC2280_=_C2684( C2280 C2684 ) C2280_=_C2688( C2280 C2688 ) C2280_=_C2689( C2280 C2689 ) C2280_=_C2696( C2280 C2696 ) C2283_=_C2285( C2283 C2285 ) C2283_=_C2288( C2283 C2288 ) \nC2283_=_C2289( C2283 C2289 ) C2283_=_C2291( C2283 C2291 ) C2283_=_C2293( C2283 C2293 ) C2283_=_C2296( C2283 C2296 ) C2283_=_C2379( C2283 C2379 ) C2283_=_C2680( C2283 C2680 ) \nC2283_=_C2915( C2283 C2915 ) C2283_=_C2966( C2283 C2966 ) C2283_=_C3108( C2283 C3108 ) C2283_=_C3159( C2283 C3159 ) C2283_=_C3160( C2283 C3160 ) C2283_=_C3162( C2283 C3162 ) \nC2283_=_C3163( C2283 C3163 ) C2283_=_C3164( C2283 C3164 ) C2283_=_C3166( C2283 C3166 ) C2283_=_C3168( C2283 C3168 ) C2283_=_C3169( C2283 C3169 ) C2285_=_C2288( C2285 C2288 ) \nC2285_=_C2289( C2285 C2289 ) C2285_=_C2291( C2285 C2291 ) C2285_=_C2293( C2285 C2293 ) C2285_=_C2296( C2285 C2296 ) C2285_=_C2456( C2285 C2456 ) C2285_=_C3047( C2285 C3047 ) \nC2285_=_C3082( C2285 C3082 ) C2285_=_C3187( C2285 C3187 ) C2285_=_C3202( C2285 C3202 ) C2285_=_C3271( C2285 C3271 ) C2285_=_C3272( C2285 C3272 ) C2285_=_C3274( C2285 C3274 ) \nC2285_=_C3275( C2285 C3275 ) C2285_=_C3276( C2285 C3276 ) C2285_=_C3277( C2285 C3277 ) C2285_=_C3279( C2285 C3279 ) C2288_=_C2289( C2288 C2289 ) C2288_=_C2291( C2288 C2291 ) \nC2288_=_C2293( C2288 C2293 ) C2288_=_C2296( C2288 C2296 ) C2288_=_C3032( C2288 C3032 ) C2288_=_C3084( C2288 C3084 ) C2288_=_C3189( C2288 C3189 ) C2288_=_C3205( C2288 C3205 ) \nC2288_=_C3272( C2288 C3272 ) C2288_=_C3464( C2288 C3464 ) C2288_=_C3465( C2288 C3465 ) C2288_=_C3467( C2288 C3467 ) C2288_=_C3468( C2288 C3468 ) C2288_=_C3470( C2288 C3470 ) \nC2288_=_C3471( C2288 C3471 ) C2288_=_C3472( C2288 C3472 ) C2289_=_C2291( C2289 C2291 ) C2289_=_C2293( C2289 C2293 ) C2289_=_C2296( C2289 C2296 ) C2289_=_C2654( C2289 C2654 ) \nC2289_=_C2684( C2289 C2684 ) C2289_=_C2917( C2289 C2917 ) C2289_=_C3630( C2289 C3630 ) C2289_=_C3632( C2289 C3632 ) C2289_=_C3634( C2289 C3634 ) C2289_=_C3636( C2289 C3636 ) \nC2291_=_C2293( C2291 C2293 ) C2291_=_C2296( C2291 C2296 ) C2291_=_C2431( C2291 C2431 ) C2291_=_C2906( C2291 C2906 ) C2291_=_C3087( C2291 C3087 ) C2291_=_C3193( C2291 C3193 ) \nC2291_=_C3276( C2291 C3276 ) C2291_=_C3610( C2291 C3610 ) C2291_=_C3690( C2291 C3690 ) C2291_=_C3697( C2291 C3697 ) C2291_=_C3788( C2291 C3788 ) C2291_=_C3803( C2291 C3803 ) \nC2291_=_C3836( C2291 C3836 ) C2291_=_C3933( C2291 C3933 ) C2291_=_C3934( C2291 C3934 ) C2291_=_C3935( C2291 C3935 ) C2293_=_C2296( C2293 C2296 ) C2293_=_C2464( C2293 C2464 ) \nC2293_=_C2689( C2293 C2689 ) C2293_=_C2840( C2293 C2840 ) C2293_=_C2980( C2293 C2980 ) C2293_=_C3724( C2293 C3724 ) C2293_=_C3926( C2293 C3926 ) C2293_=_C3950( C2293 C3950 ) \nC2293_=_C3951( C2293 C3951 ) C2293_=_C3952( C2293 C3952 ) C2293_=_C3953( C2293 C3953 ) C2293_=_C3955( C2293 C3955 ) C2296_=_C2508( C2296 C2508 ) C2296_=_C2678( C2296 C2678 ) \nC2296_=_C2696( C2296 C2696 ) C2296_=_C2941( C2296 C2941 ) C2296_=_C3186( C2296 C3186 ) C2296_=_C3323( C2296 C3323 ) C2296_=_C3440( C2296 C3440 ) C2296_=_C3865( C2296 C3865 ) \nC2296_=_C3894( C2296 C3894 ) C2296_=_C3930( C2296 C3930 ) C2296_=_C3965( C2296 C3965 ) C2296_=_C3969( C2296 C3969 ) C2296_=_C4095( C2296 C4095 ) C2298_=_C2299( C2298 C2299 ) \nC2298_=_C2301( C2298 C2301 ) C2298_=_C2302( C2298 C2302 ) C2298_=_C2303( C2298 C2303 ) C2298_=_C2308( C2298 C2308 ) C2298_=_C2310( C2298 C2310 ) C2298_=_C2312( C2298 C2312 ) \nC2298_=_C2313( C2298 C2313 ) C2298_=_C2314( C2298 C2314 ) C2298_=_C2316( C2298 C2316 ) C2298_=_C2317( C2298 C2317 ) C2298_=_C2319( C2298 C2319 ) C2298_=_C2320( C2298 C2320 ) \nC2298_=_C2437( C2298 C2437 ) C2298_=_C2440( C2298 C2440 ) C2298_=_C2443( C2298 C2443 ) C2298_=_C2446( C2298 C2446 ) C2298_=_C2447( C2298 C2447 ) C2299_=_C2301( C2299 C2301 ) \nC2299_=_C2302( C2299 C2302 ) C2299_=_C2303( C2299 C2303 ) C2299_=_C2308( C2299 C2308 ) C2299_=_C2310( C2299 C2310 ) C2299_=_C2312( C2299 C2312 ) C2299_=_C2313( C2299 C2313 ) \nC2299_=_C2314( C2299 C2314 ) C2299_=_C2316( C2299 C2316 ) C2299_=_C2317( C2299 C2317 ) C2299_=_C2319( C2299 C2319 ) C2299_=_C2468( C2299 C2468 ) C2299_=_C2469( C2299 C2469 ) \nC2299_=_C2470( C2299 C2470 ) C2299_=_C2471( C2299 C2471 ) C2299_=_C2472( C2299 C2472 ) C2299_=_C2474( C2299 C2474 ) C2299_=_C2475( C2299 C2475 ) C2299_=_C2476( C2299 C2476 ) \nC2299_=_C2477( C2299 C2477 ) C2299_=_C2478( C2299 C2478 ) C2299_=_C2480( C2299 C2480 ) C2299_=_C2481( C2299 C2481 ) C2299_=_C2482( C2299 C2482 ) C2299_=_C2483( C2299 C2483 ) \nC2299_=_C2484( C2299 C2484 ) C2299_=_C2485( C2299 C2485 ) C2299_=_C2486( C2299 C2486 ) C2301_=_C2302( C2301 C2302 ) C2301_=_C2303( C2301 C2303 ) C2301_=_C2308( C2301 C2308 ) \nC2301_=_C2310( C2301 C2310 ) C2301_=_C2312( C2301 C2312 ) C2301_=_C2313( C2301 C2313 ) C2301_=_C2314( C2301 C2314 ) C2301_=_C2316( C2301 C2316 ) C2301_=_C2317( C2301 C2317 ) \nC2301_=_C2319( C2301 C2319 ) C2301_=_C2396( C2301 C2396 ) C2301_=_C2563( C2301 C2563 ) C2301_=_C2680( C2301 C2680 ) C2301_=_C2684( C2301 C2684 ) C2301_=_C2688( C2301 C2688 ) \nC2301_=_C2689( C2301 C2689 ) C2301_=_C2696( C2301 C2696 ) C2302_=_C2303( C2302 C2303 ) C2302_=_C2308( C2302 C2308 ) C2302_=_C2310( C2302 C2310 ) C2302_=_C2312( C2302 C2312 ) \nC2302_=_C2313( C2302 C2313 ) C2302_=_C2314( C2302 C2314 ) C2302_=_C2316( C2302 C2316 ) C2302_=_C2317( C2302 C2317 ) C2302_=_C2319( C2302 C2319 ) C2302_=_C2342( C2302 C2342 ) \nC2302_=_C2418( C2302 C2418 ) C2302_=_C2649( C2302 C2649 ) C2302_=_C2750( C2302 C2750 ) C2302_=_C3068( C2302 C3068 ) C2302_=_C3069( C2302 C3069 ) C2302_=_C3070( C2302 C3070 ) \nC2302_=_C3071( C2302 C3071 ) C2302_=_C3072( C2302 C3072 ) C2302_=_C3073( C2302 C3073 ) C2302_=_C3075( C2302 C3075 ) C2302_=_C3077( C2302 C3077 ) C2302_=_C3078( C2302 C3078 ) \nC2303_=_C2308( C2303 C2308 ) C2303_=_C2310( C2303 C2310 ) C2303_=_C2312( C2303 C2312 ) C2303_=_C2313( C2303 C2313 ) C2303_=_C2314( C2303 C2314 ) C2303_=_C2316( C2303 C2316 ) \nC2303_=_C2317( C2303 C2317 ) C2303_=_C2319( C2303 C2319 ) C2303_=_C2703( C2303 C2703 ) C2303_=_C2720( C2303 C2720 ) C2303_=_C3069( C2303 C3069 ) C2303_=_C3232( C2303 C3232 ) \nC2303_=_C3312( C2303 C3312 ) C2303_=_C3324( C2303 C3324 ) C2303_=_C3325( C2303 C3325 ) C2303_=_C3330( C2303 C3330 ) C2303_=_C3331( C2303 C3331 ) C2303_=_C3333( C2303 C3333 ) \nC2303_=_C3334( C2303 C3334 ) C2308_=_C2310( C2308 C2310 ) C2308_=_C2312( C2308 C2312 ) C2308_=_C2313( C2308 C2313 ) C2308_=_C2314( C2308 C2314 ) C2308_=_C2316( C2308 C2316 ) \nC2308_=_C2317( C2308 C2317 ) C2308_=_C2319( C2308 C2319 ) C2308_=_C3573( C2308 C3573 ) C2308_=_C3575( C2308 C3575 ) C2308_=_C3582( C2308 C3582 ) C2308_=_C3583( C2308 C3583 ) \nC2308_=_C3584( C2308 C3584 ) C2310_=_C2312( C2310 C2312 ) C2310_=_C2313( C2310 C2313 ) C2310_=_C2314( C2310 C2314 ) C2310_=_C2316( C2310 C2316 ) C2310_=_C2317( C2310 C2317 ) \nC2310_=_C2319( C2310 C2319 ) C2310_=_C3152( C2310 C3152 ) C2310_=_C3640( C2310 C3640 ) C2310_=_C3703( C2310 C3703 ) C2310_=_C3844( C2310 C3844 ) C2310_=_C3847( C2310 C3847 ) \nC2310_=_C3848( C2310 C3848 ) C2310_=_C3851( C2310 C3851 ) C2312_=_C2313( C2312 C2313 ) C2312_=_C2314( C2312 C2314 ) C2312_=_C2316( C2312 C2316 ) C2312_=_C2317( C2312 C2317 ) \nC2312_=_C2319( C2312 C2319 ) C2312_=_C2625( C2312 C2625 ) C2312_=_C2776( C2312 C2776 ) C2312_=_C3143( C2312 C3143 ) C2312_=_C3194( C2312 C3194 ) C2312_=_C3284( C2312 C3284 ) \nC2312_=_C3414( C2312 C3414 ) C2312_=_C3536( C2312 C3536 ) C2312_=_C3591( C2312 C3591 ) C2312_=_C4034( C2312 C4034 ) C2312_=_C4035( C2312 C4035 ) C2313_=_C2314( C2313 C2314 ) \nC2313_=_C2316( C2313 C2316 ) C2313_=_C2317( C2313 C2317 ) C2313_=_C2319( C2313 C2319 ) C2313_=_C2523( C2313 C2523 ) C2313_=_C2743( C2313 C2743 ) C2313_=_C2921( C2313 C2921 ) \nC2313_=_C2971( C2313 C2971 ) C2313_=_C3064( C2313 C3064 ) C2313_=_C3114( C2313 C3114 ) C2313_=_C3129( C2313 C3129 ) C2313_=_C3168( C2313 C3168 ) C2313_=_C3626( C2313 C3626 ) \nC2313_=_C3908(</w:t>
      </w:r>
    </w:p>
    <w:p>
      <w:pPr>
        <w:pStyle w:val="PreformattedText"/>
        <w:bidi w:val="0"/>
        <w:spacing w:before="0" w:after="0"/>
        <w:jc w:val="left"/>
        <w:rPr/>
      </w:pPr>
      <w:r>
        <w:rPr/>
        <w:t xml:space="preserve"> </w:t>
      </w:r>
      <w:r>
        <w:rPr/>
        <w:t>C2313 C3908 ) C2313_=_C3952( C2313 C3952 ) C2313_=_C4026( C2313 C4026 ) C2313_=_C4040( C2313 C4040 ) C2313_=_C4042( C2313 C4042 ) C2314_=_C2316( C2314 C2316 ) \nC2314_=_C2317( C2314 C2317 ) C2314_=_C2319( C2314 C2319 ) C2314_=_C2559( C2314 C2559 ) C2314_=_C2661( C2314 C2661 ) C2314_=_C3157( C2314 C3157 ) C2314_=_C3195( C2314 C3195 ) \nC2314_=_C3285( C2314 C3285 ) C2314_=_C3592( C2314 C3592 ) C2314_=_C3644( C2314 C3644 ) C2314_=_C3707( C2314 C3707 ) C2314_=_C3847( C2314 C3847 ) C2314_=_C4034( C2314 C4034 ) \nC2314_=_C4060( C2314 C4060 ) C2316_=_C2317( C2316 C2317 ) C2316_=_C2319( C2316 C2319 ) C2316_=_C2746( C2316 C2746 ) C2316_=_C2826( C2316 C2826 ) C2316_=_C2956( C2316 C2956 ) \nC2316_=_C3042( C2316 C3042 ) C2316_=_C3214( C2316 C3214 ) C2316_=_C3243( C2316 C3243 ) C2316_=_C3299( C2316 C3299 ) C2316_=_C3472( C2316 C3472 ) C2316_=_C3961( C2316 C3961 ) \nC2316_=_C3982( C2316 C3982 ) C2316_=_C3994( C2316 C3994 ) C2316_=_C4098( C2316 C4098 ) C2316_=_C4099( C2316 C4099 ) C2317_=_C2319( C2317 C2319 ) C2317_=_C2663( C2317 C2663 ) \nC2317_=_C2958( C2317 C2958 ) C2317_=_C3300( C2317 C3300 ) C2317_=_C3392( C2317 C3392 ) C2317_=_C3671( C2317 C3671 ) C2317_=_C3929( C2317 C3929 ) C2317_=_C4010( C2317 C4010 ) \nC2317_=_C4098( C2317 C4098 ) C2319_=_C3888( C2319 C3888 ) C2319_=_C3948( C2319 C3948 ) C2320_=_C2329( C2320 C2329 ) C2320_=_C2333( C2320 C2333 ) C2320_=_C2337( C2320 C2337 ) \nC2320_=_C2437( C2320 C2437 ) C2320_=_C2440( C2320 C2440 ) C2320_=_C2443( C2320 C2443 ) C2320_=_C2446( C2320 C2446 ) C2320_=_C2447( C2320 C2447 ) C2329_=_C2333( C2329 C2333 ) \nC2329_=_C2337( C2329 C2337 ) C2329_=_C2852( C2329 C2852 ) C2329_=_C3396( C2329 C3396 ) C2329_=_C3410( C2329 C3410 ) C2329_=_C3452( C2329 C3452 ) C2329_=_C3509( C2329 C3509 ) \nC2329_=_C3552( C2329 C3552 ) C2329_=_C3556( C2329 C3556 ) C2329_=_C3557( C2329 C3557 ) C2329_=_C3558( C2329 C3558 ) C2329_=_C3559( C2329 C3559 ) C2329_=_C3560( C2329 C3560 ) \nC2329_=_C3561( C2329 C3561 ) C2329_=_C3563( C2329 C3563 ) C2333_=_C2337( C2333 C2337 ) C2333_=_C2591( C2333 C2591 ) C2333_=_C2726( C2333 C2726 ) C2333_=_C2842( C2333 C2842 ) \nC2333_=_C2997( C2333 C2997 ) C2333_=_C3039( C2333 C3039 ) C2333_=_C3263( C2333 C3263 ) C2333_=_C3758( C2333 C3758 ) C2333_=_C3937( C2333 C3937 ) C2333_=_C3944( C2333 C3944 ) \nC2333_=_C4003( C2333 C4003 ) C2333_=_C4005( C2333 C4005 ) C2337_=_C3404( C2337 C3404 ) C2337_=_C3416( C2337 C3416 ) C2337_=_C3461( C2337 C3461 ) C2337_=_C3772( C2337 C3772 ) \nC2337_=_C3977( C2337 C3977 ) C2337_=_C4018( C2337 C4018 ) C2337_=_C4051( C2337 C4051 ) C2337_=_C4076( C2337 C4076 ) C2337_=_C4089( C2337 C4089 ) C2337_=_C4104( C2337 C4104 ) \nC2339_=_C2340( C2339 C2340 ) C2339_=_C2341( C2339 C2341 ) C2339_=_C2342( C2339 C2342 ) C2339_=_C2346( C2339 C2346 ) C2339_=_C2347( C2339 C2347 ) C2339_=_C2348( C2339 C2348 ) \nC2339_=_C2349( C2339 C2349 ) C2339_=_C2350( C2339 C2350 ) C2339_=_C2351( C2339 C2351 ) C2339_=_C2352( C2339 C2352 ) C2339_=_C2563( C2339 C2563 ) C2339_=_C2565( C2339 C2565 ) \nC2339_=_C2568( C2339 C2568 ) C2339_=_C2569( C2339 C2569 ) C2339_=_C2571( C2339 C2571 ) C2339_=_C2572( C2339 C2572 ) C2339_=_C2573( C2339 C2573 ) C2339_=_C2576( C2339 C2576 ) \nC2339_=_C2577( C2339 C2577 ) C2340_=_C2341( C2340 C2341 ) C2340_=_C2342( C2340 C2342 ) C2340_=_C2346( C2340 C2346 ) C2340_=_C2347( C2340 C2347 ) C2340_=_C2348( C2340 C2348 ) \nC2340_=_C2349( C2340 C2349 ) C2340_=_C2350( C2340 C2350 ) C2340_=_C2351( C2340 C2351 ) C2340_=_C2352( C2340 C2352 ) C2340_=_C2487( C2340 C2487 ) C2340_=_C2697( C2340 C2697 ) \nC2340_=_C2699( C2340 C2699 ) C2340_=_C2700( C2340 C2700 ) C2340_=_C2702( C2340 C2702 ) C2340_=_C2703( C2340 C2703 ) C2340_=_C2704( C2340 C2704 ) C2340_=_C2705( C2340 C2705 ) \nC2340_=_C2709( C2340 C2709 ) C2340_=_C2710( C2340 C2710 ) C2340_=_C2713( C2340 C2713 ) C2340_=_C2714( C2340 C2714 ) C2341_=_C2342( C2341 C2342 ) C2341_=_C2346( C2341 C2346 ) \nC2341_=_C2347( C2341 C2347 ) C2341_=_C2348( C2341 C2348 ) C2341_=_C2349( C2341 C2349 ) C2341_=_C2350( C2341 C2350 ) C2341_=_C2351( C2341 C2351 ) C2341_=_C2352( C2341 C2352 ) \nC2341_=_C2865( C2341 C2865 ) C2341_=_C2866( C2341 C2866 ) C2341_=_C2868( C2341 C2868 ) C2341_=_C2869( C2341 C2869 ) C2341_=_C2870( C2341 C2870 ) C2341_=_C2872( C2341 C2872 ) \nC2342_=_C2346( C2342 C2346 ) C2342_=_C2347( C2342 C2347 ) C2342_=_C2348( C2342 C2348 ) C2342_=_C2349( C2342 C2349 ) C2342_=_C2350( C2342 C2350 ) C2342_=_C2351( C2342 C2351 ) \nC2342_=_C2352( C2342 C2352 ) C2342_=_C2418( C2342 C2418 ) C2342_=_C2649( C2342 C2649 ) C2342_=_C2750( C2342 C2750 ) C2342_=_C3068( C2342 C3068 ) C2342_=_C3069( C2342 C3069 ) \nC2342_=_C3070( C2342 C3070 ) C2342_=_C3071( C2342 C3071 ) C2342_=_C3072( C2342 C3072 ) C2342_=_C3073( C2342 C3073 ) C2342_=_C3075( C2342 C3075 ) C2342_=_C3077( C2342 C3077 ) \nC2342_=_C3078( C2342 C3078 ) C2346_=_C2347( C2346 C2347 ) C2346_=_C2348( C2346 C2348 ) C2346_=_C2349( C2346 C2349 ) C2346_=_C2350( C2346 C2350 ) C2346_=_C2351( C2346 C2351 ) \nC2346_=_C2352( C2346 C2352 ) C2346_=_C3351( C2346 C3351 ) C2346_=_C3548( C2346 C3548 ) C2346_=_C3549( C2346 C3549 ) C2347_=_C2348( C2347 C2348 ) C2347_=_C2349( C2347 C2349 ) \nC2347_=_C2350( C2347 C2350 ) C2347_=_C2351( C2347 C2351 ) C2347_=_C2352( C2347 C2352 ) C2347_=_C3352( C2347 C3352 ) C2347_=_C3653( C2347 C3653 ) C2348_=_C2349( C2348 C2349 ) \nC2348_=_C2350( C2348 C2350 ) C2348_=_C2351( C2348 C2351 ) C2348_=_C2352( C2348 C2352 ) C2348_=_C3358( C2348 C3358 ) C2348_=_C3448( C2348 C3448 ) C2348_=_C4030( C2348 C4030 ) \nC2348_=_C4031( C2348 C4031 ) C2348_=_C4032( C2348 C4032 ) C2349_=_C2350( C2349 C2350 ) C2349_=_C2351( C2349 C2351 ) C2349_=_C2352( C2349 C2352 ) C2349_=_C2662( C2349 C2662 ) \nC2349_=_C3361( C2349 C3361 ) C2349_=_C3491( C2349 C3491 ) C2349_=_C3548( C2349 C3548 ) C2349_=_C3653( C2349 C3653 ) C2349_=_C3806( C2349 C3806 ) C2349_=_C4031( C2349 C4031 ) \nC2349_=_C4081( C2349 C4081 ) C2350_=_C2351( C2350 C2351 ) C2350_=_C2352( C2350 C2352 ) C2350_=_C2793( C2350 C2793 ) C2350_=_C3198( C2350 C3198 ) C2350_=_C3426( C2350 C3426 ) \nC2350_=_C3699( C2350 C3699 ) C2350_=_C3891( C2350 C3891 ) C2350_=_C4083( C2350 C4083 ) C2350_=_C4084( C2350 C4084 ) C2350_=_C4085( C2350 C4085 ) C2351_=_C2352( C2351 C2352 ) \nC2351_=_C3077( C2351 C3077 ) C2351_=_C3333( C2351 C3333 ) C2351_=_C3783( C2351 C3783 ) C2351_=_C4059( C2351 C4059 ) C2352_=_C3078( C2352 C3078 ) C2352_=_C3334( C2352 C3334 ) \nC2352_=_C3363( C2352 C3363 ) C2357_=_C2358( C2357 C2358 ) C2357_=_C2359( C2357 C2359 ) C2357_=_C2361( C2357 C2361 ) C2357_=_C2363( C2357 C2363 ) C2357_=_C2367( C2357 C2367 ) \nC2357_=_C2370( C2357 C2370 ) C2357_=_C2547( C2357 C2547 ) C2357_=_C2596( C2357 C2596 ) C2357_=_C2748( C2357 C2748 ) C2357_=_C2850( C2357 C2850 ) C2357_=_C2852( C2357 C2852 ) \nC2357_=_C2853( C2357 C2853 ) C2357_=_C2855( C2357 C2855 ) C2357_=_C2859( C2357 C2859 ) C2357_=_C2864( C2357 C2864 ) C2358_=_C2359( C2358 C2359 ) C2358_=_C2361( C2358 C2361 ) \nC2358_=_C2363( C2358 C2363 ) C2358_=_C2367( C2358 C2367 ) C2358_=_C2370( C2358 C2370 ) C2358_=_C2751( C2358 C2751 ) C2358_=_C3091( C2358 C3091 ) C2358_=_C3094( C2358 C3094 ) \nC2358_=_C3107( C2358 C3107 ) C2359_=_C2361( C2359 C2361 ) C2359_=_C2363( C2359 C2363 ) C2359_=_C2367( C2359 C2367 ) C2359_=_C2370( C2359 C2370 ) C2359_=_C2475( C2359 C2475 ) \nC2359_=_C2514( C2359 C2514 ) C2359_=_C2752( C2359 C2752 ) C2359_=_C3108( C2359 C3108 ) C2359_=_C3109( C2359 C3109 ) C2359_=_C3110( C2359 C3110 ) C2359_=_C3112( C2359 C3112 ) \nC2359_=_C3114( C2359 C3114 ) C2361_=_C2363( C2361 C2363 ) C2361_=_C2367( C2361 C2367 ) C2361_=_C2370( C2361 C2370 ) C2361_=_C2721( C2361 C2721 ) C2361_=_C2755( C2361 C2755 ) \nC2361_=_C2782( C2361 C2782 ) C2361_=_C2850( C2361 C2850 ) C2361_=_C3091( C2361 C3091 ) C2361_=_C3109( C2361 C3109 ) C2361_=_C3313( C2361 C3313 ) C2361_=_C3324( C2361 C3324 ) \nC2361_=_C3443( C2361 C3443 ) C2361_=_C3444( C2361 C3444 ) C2361_=_C3445( C2361 C3445 ) C2361_=_C3446( C2361 C3446 ) C2361_=_C3447( C2361 C3447 ) C2361_=_C3448( C2361 C3448 ) \nC2361_=_C3449( C2361 C3449 ) C2363_=_C2367( C2363 C2367 ) C2363_=_C2370( C2363 C2370 ) C2363_=_C2496( C2363 C2496 ) C2363_=_C2756( C2363 C2756 ) C2363_=_C2853( C2363 C2853 ) \nC2363_=_C3094( C2363 C3094 ) C2363_=_C3110( C2363 C3110 ) C2363_=_C3173( C2363 C3173 ) C2363_=_C3431( C2363 C3431 ) C2363_=_C3620( C2363 C3620 ) C2363_=_C3621( C2363 C3621 ) \nC2363_=_C3623( C2363 C3623 ) C2363_=_C3624( C2363 C3624 ) C2363_=_C3625( C2363 C3625 ) C2363_=_C3626( C2363 C3626 ) C2363_=_C3627( C2363 C3627 ) C2363_=_C3628( C2363 C3628 ) \nC2367_=_C2370( C2367 C2370 ) C2367_=_C2430( C2367 C2430 ) C2367_=_C2446( C2367 C2446 ) C2367_=_C2556( C2367 C2556 ) C2367_=_C2658( C2367 C2658 ) C2367_=_C3695( C2367 C3695 ) \nC2367_=_C3797( C2367 C3797 ) C2367_=_C3802( C2367 C3802 ) C2367_=_C3885( C2367 C3885 ) C2367_=_C3888( C2367 C3888 ) C2370_=_C2675( C2370 C2675 ) C2370_=_C2762( C2370 C2762 ) \nC2370_=_C3447( C2370 C3447 ) C2370_=_C3624( C2370 C3624 ) C2370_=_C4012( C2370 C4012 ) C2370_=_C4013( C2370 C4013 ) C2370_=_C4014( C2370 C4014 ) C2373_=_C2376( C2373 C2376 ) \nC2373_=_C2377( C2373 C2377 ) C2373_=_C2378( C2373 C2378 ) C2373_=_C2379( C2373 C2379 ) C2373_=_C2381( C2373 C2381 ) C2373_=_C2384( C2373 C2384 ) C2373_=_C2388( C2373 C2388 ) \nC2373_=_C2392( C2373 C2392 ) C2373_=_C2393( C2373 C2393 ) C2373_=_C2394( C2373 C2394 ) C2373_=_C2416( C2373 C2416 ) C2373_=_C2509( C2373 C2509 ) C2373_=_C2510( C2373 C2510 ) \nC2373_=_C2511( C2373 C2511 ) C2373_=_C2512( C2373 C2512 ) C2373_=_C2514( C2373 C2514 ) C2373_=_C2516( C2373 C2516 ) C2373_=_C2518( C2373 C2518 ) C2373_=_C2522( C2373 C2522 ) \nC2373_=_C2523( C2373 C2523 ) C2373_=_C2525( C2373 C2525 ) C2373_=_C2526( C2373 C2526 ) C2373_=_C2527( C2373 C2527 ) C2376_=_C2377( C2376 C2377 ) C2376_=_C2378( C2376 C2378 ) \nC2376_=_C2379( C2376 C2379 ) C2376_=_C2381( C2376 C2381 ) C2376_=_C2384( C2376 C2384 ) C2376_=_C2388( C2376 C2388 ) C2376_=_C2392( C2376 C2392 ) C2376_=_C2393( C2376 C2393 ) \nC2376_=_C2394( C2376 C2394 ) C2376_=_C2876( C2376 C2876 ) C2376_=_C2880(</w:t>
      </w:r>
    </w:p>
    <w:p>
      <w:pPr>
        <w:pStyle w:val="PreformattedText"/>
        <w:bidi w:val="0"/>
        <w:spacing w:before="0" w:after="0"/>
        <w:jc w:val="left"/>
        <w:rPr/>
      </w:pPr>
      <w:r>
        <w:rPr/>
        <w:t xml:space="preserve"> </w:t>
      </w:r>
      <w:r>
        <w:rPr/>
        <w:t>C2376 C2880 ) C2376_=_C2888( C2376 C2888 ) C2376_=_C2892( C2376 C2892 ) C2377_=_C2378( C2377 C2378 ) \nC2377_=_C2379( C2377 C2379 ) C2377_=_C2381( C2377 C2381 ) C2377_=_C2384( C2377 C2384 ) C2377_=_C2388( C2377 C2388 ) C2377_=_C2392( C2377 C2392 ) C2377_=_C2393( C2377 C2393 ) \nC2377_=_C2394( C2377 C2394 ) C2377_=_C2469( C2377 C2469 ) C2377_=_C2512( C2377 C2512 ) C2377_=_C2531( C2377 C2531 ) C2377_=_C2597( C2377 C2597 ) C2377_=_C2963( C2377 C2963 ) \nC2377_=_C2966( C2377 C2966 ) C2377_=_C2967( C2377 C2967 ) C2377_=_C2969( C2377 C2969 ) C2377_=_C2970( C2377 C2970 ) C2377_=_C2971( C2377 C2971 ) C2377_=_C2972( C2377 C2972 ) \nC2377_=_C2973( C2377 C2973 ) C2378_=_C2379( C2378 C2379 ) C2378_=_C2381( C2378 C2381 ) C2378_=_C2384( C2378 C2384 ) C2378_=_C2388( C2378 C2388 ) C2378_=_C2392( C2378 C2392 ) \nC2378_=_C2393( C2378 C2393 ) C2378_=_C2394( C2378 C2394 ) C2378_=_C2532( C2378 C2532 ) C2378_=_C2599( C2378 C2599 ) C2378_=_C2963( C2378 C2963 ) C2378_=_C3056( C2378 C3056 ) \nC2378_=_C3059( C2378 C3059 ) C2378_=_C3060( C2378 C3060 ) C2378_=_C3062( C2378 C3062 ) C2378_=_C3063( C2378 C3063 ) C2378_=_C3064( C2378 C3064 ) C2378_=_C3065( C2378 C3065 ) \nC2378_=_C3066( C2378 C3066 ) C2378_=_C3067( C2378 C3067 ) C2379_=_C2381( C2379 C2381 ) C2379_=_C2384( C2379 C2384 ) C2379_=_C2388( C2379 C2388 ) C2379_=_C2392( C2379 C2392 ) \nC2379_=_C2393( C2379 C2393 ) C2379_=_C2394( C2379 C2394 ) C2379_=_C2680( C2379 C2680 ) C2379_=_C2915( C2379 C2915 ) C2379_=_C2966( C2379 C2966 ) C2379_=_C3108( C2379 C3108 ) \nC2379_=_C3159( C2379 C3159 ) C2379_=_C3160( C2379 C3160 ) C2379_=_C3162( C2379 C3162 ) C2379_=_C3163( C2379 C3163 ) C2379_=_C3164( C2379 C3164 ) C2379_=_C3166( C2379 C3166 ) \nC2379_=_C3168( C2379 C3168 ) C2379_=_C3169( C2379 C3169 ) C2381_=_C2384( C2381 C2384 ) C2381_=_C2388( C2381 C2388 ) C2381_=_C2392( C2381 C2392 ) C2381_=_C2393( C2381 C2393 ) \nC2381_=_C2394( C2381 C2394 ) C2381_=_C2440( C2381 C2440 ) C2381_=_C2549( C2381 C2549 ) C2381_=_C3284( C2381 C3284 ) C2381_=_C3285( C2381 C3285 ) C2384_=_C2388( C2384 C2388 ) \nC2384_=_C2392( C2384 C2392 ) C2384_=_C2393( C2384 C2393 ) C2384_=_C2394( C2384 C2394 ) C2384_=_C2402( C2384 C2402 ) C2384_=_C3419( C2384 C3419 ) C2384_=_C3597( C2384 C3597 ) \nC2384_=_C3659( C2384 C3659 ) C2388_=_C2392( C2388 C2392 ) C2388_=_C2393( C2388 C2393 ) C2388_=_C2394( C2388 C2394 ) C2388_=_C2447( C2388 C2447 ) C2388_=_C3445( C2388 C3445 ) \nC2392_=_C2393( C2392 C2393 ) C2392_=_C2394( C2392 C2394 ) C2393_=_C2394( C2393 C2394 ) C2393_=_C2561( C2393 C2561 ) C2393_=_C2611( C2393 C2611 ) C2393_=_C2713( C2393 C2713 ) \nC2393_=_C3561( C2393 C3561 ) C2393_=_C3782( C2393 C3782 ) C2393_=_C3831( C2393 C3831 ) C2393_=_C3870( C2393 C3870 ) C2394_=_C2828( C2394 C2828 ) C2394_=_C4081( C2394 C4081 ) \nC2394_=_C4102( C2394 C4102 ) C2394_=_C4105( C2394 C4105 ) C2396_=_C2398( C2396 C2398 ) C2396_=_C2399( C2396 C2399 ) C2396_=_C2400( C2396 C2400 ) C2396_=_C2402( C2396 C2402 ) \nC2396_=_C2403( C2396 C2403 ) C2396_=_C2404( C2396 C2404 ) C2396_=_C2405( C2396 C2405 ) C2396_=_C2407( C2396 C2407 ) C2396_=_C2408( C2396 C2408 ) C2396_=_C2410( C2396 C2410 ) \nC2396_=_C2411( C2396 C2411 ) C2396_=_C2412( C2396 C2412 ) C2396_=_C2414( C2396 C2414 ) C2396_=_C2563( C2396 C2563 ) C2396_=_C2680( C2396 C2680 ) C2396_=_C2684( C2396 C2684 ) \nC2396_=_C2688( C2396 C2688 ) C2396_=_C2689( C2396 C2689 ) C2396_=_C2696( C2396 C2696 ) C2398_=_C2399( C2398 C2399 ) C2398_=_C2400( C2398 C2400 ) C2398_=_C2402( C2398 C2402 ) \nC2398_=_C2403( C2398 C2403 ) C2398_=_C2404( C2398 C2404 ) C2398_=_C2405( C2398 C2405 ) C2398_=_C2407( C2398 C2407 ) C2398_=_C2408( C2398 C2408 ) C2398_=_C2410( C2398 C2410 ) \nC2398_=_C2411( C2398 C2411 ) C2398_=_C2412( C2398 C2412 ) C2398_=_C2414( C2398 C2414 ) C2398_=_C2865( C2398 C2865 ) C2398_=_C3380( C2398 C3380 ) C2398_=_C3381( C2398 C3381 ) \nC2398_=_C3384( C2398 C3384 ) C2398_=_C3385( C2398 C3385 ) C2398_=_C3386( C2398 C3386 ) C2398_=_C3387( C2398 C3387 ) C2398_=_C3389( C2398 C3389 ) C2398_=_C3390( C2398 C3390 ) \nC2398_=_C3391( C2398 C3391 ) C2398_=_C3392( C2398 C3392 ) C2399_=_C2400( C2399 C2400 ) C2399_=_C2402( C2399 C2402 ) C2399_=_C2403( C2399 C2403 ) C2399_=_C2404( C2399 C2404 ) \nC2399_=_C2405( C2399 C2405 ) C2399_=_C2407( C2399 C2407 ) C2399_=_C2408( C2399 C2408 ) C2399_=_C2410( C2399 C2410 ) C2399_=_C2411( C2399 C2411 ) C2399_=_C2412( C2399 C2412 ) \nC2399_=_C2414( C2399 C2414 ) C2399_=_C2569( C2399 C2569 ) C2399_=_C2705( C2399 C2705 ) C2399_=_C2866( C2399 C2866 ) C2399_=_C3159( C2399 C3159 ) C2399_=_C3419( C2399 C3419 ) \nC2399_=_C3421( C2399 C3421 ) C2399_=_C3423( C2399 C3423 ) C2399_=_C3426( C2399 C3426 ) C2400_=_C2402( C2400 C2402 ) C2400_=_C2403( C2400 C2403 ) C2400_=_C2404( C2400 C2404 ) \nC2400_=_C2405( C2400 C2405 ) C2400_=_C2407( C2400 C2407 ) C2400_=_C2408( C2400 C2408 ) C2400_=_C2410( C2400 C2410 ) C2400_=_C2411( C2400 C2411 ) C2400_=_C2412( C2400 C2412 ) \nC2400_=_C2414( C2400 C2414 ) C2400_=_C2736( C2400 C2736 ) C2400_=_C3160( C2400 C3160 ) C2400_=_C3597( C2400 C3597 ) C2400_=_C3599( C2400 C3599 ) C2400_=_C3601( C2400 C3601 ) \nC2400_=_C3604( C2400 C3604 ) C2402_=_C2403( C2402 C2403 ) C2402_=_C2404( C2402 C2404 ) C2402_=_C2405( C2402 C2405 ) C2402_=_C2407( C2402 C2407 ) C2402_=_C2408( C2402 C2408 ) \nC2402_=_C2410( C2402 C2410 ) C2402_=_C2411( C2402 C2411 ) C2402_=_C2412( C2402 C2412 ) C2402_=_C2414( C2402 C2414 ) C2402_=_C3419( C2402 C3419 ) C2402_=_C3597( C2402 C3597 ) \nC2402_=_C3659( C2402 C3659 ) C2403_=_C2404( C2403 C2404 ) C2403_=_C2405( C2403 C2405 ) C2403_=_C2407( C2403 C2407 ) C2403_=_C2408( C2403 C2408 ) C2403_=_C2410( C2403 C2410 ) \nC2403_=_C2411( C2403 C2411 ) C2403_=_C2412( C2403 C2412 ) C2403_=_C2414( C2403 C2414 ) C2403_=_C3421( C2403 C3421 ) C2403_=_C3443( C2403 C3443 ) C2403_=_C3599( C2403 C3599 ) \nC2403_=_C3743( C2403 C3743 ) C2403_=_C3746( C2403 C3746 ) C2403_=_C3749( C2403 C3749 ) C2404_=_C2405( C2404 C2405 ) C2404_=_C2407( C2404 C2407 ) C2404_=_C2408( C2404 C2408 ) \nC2404_=_C2410( C2404 C2410 ) C2404_=_C2411( C2404 C2411 ) C2404_=_C2412( C2404 C2412 ) C2404_=_C2414( C2404 C2414 ) C2404_=_C3381( C2404 C3381 ) C2404_=_C3444( C2404 C3444 ) \nC2404_=_C3751( C2404 C3751 ) C2404_=_C3756( C2404 C3756 ) C2404_=_C3758( C2404 C3758 ) C2405_=_C2407( C2405 C2407 ) C2405_=_C2408( C2405 C2408 ) C2405_=_C2410( C2405 C2410 ) \nC2405_=_C2411( C2405 C2411 ) C2405_=_C2412( C2405 C2412 ) C2405_=_C2414( C2405 C2414 ) C2405_=_C2483( C2405 C2483 ) C2405_=_C3060( C2405 C3060 ) C2405_=_C3423( C2405 C3423 ) \nC2405_=_C3500( C2405 C3500 ) C2405_=_C3601( C2405 C3601 ) C2405_=_C3852( C2405 C3852 ) C2407_=_C2408( C2407 C2408 ) C2407_=_C2410( C2407 C2410 ) C2407_=_C2411( C2407 C2411 ) \nC2407_=_C2412( C2407 C2412 ) C2407_=_C2414( C2407 C2414 ) C2407_=_C3385( C2407 C3385 ) C2407_=_C3523( C2407 C3523 ) C2407_=_C3903( C2407 C3903 ) C2407_=_C3919( C2407 C3919 ) \nC2408_=_C2410( C2408 C2410 ) C2408_=_C2411( C2408 C2411 ) C2408_=_C2412( C2408 C2412 ) C2408_=_C2414( C2408 C2414 ) C2408_=_C2573( C2408 C2573 ) C2408_=_C2688( C2408 C2688 ) \nC2408_=_C2870( C2408 C2870 ) C2408_=_C3166( C2408 C3166 ) C2408_=_C3386( C2408 C3386 ) C2408_=_C3465( C2408 C3465 ) C2408_=_C3632( C2408 C3632 ) C2408_=_C3810( C2408 C3810 ) \nC2408_=_C3926( C2408 C3926 ) C2408_=_C3927( C2408 C3927 ) C2408_=_C3928( C2408 C3928 ) C2408_=_C3929( C2408 C3929 ) C2408_=_C3930( C2408 C3930 ) C2408_=_C3931( C2408 C3931 ) \nC2410_=_C2411( C2410 C2411 ) C2410_=_C2412( C2410 C2412 ) C2410_=_C2414( C2410 C2414 ) C2410_=_C3277( C2410 C3277 ) C2410_=_C3387( C2410 C3387 ) C2410_=_C3725( C2410 C3725 ) \nC2410_=_C3904( C2410 C3904 ) C2410_=_C3957( C2410 C3957 ) C2411_=_C2412( C2411 C2412 ) C2411_=_C2414( C2411 C2414 ) C2411_=_C2466( C2411 C2466 ) C2411_=_C2841( C2411 C2841 ) \nC2411_=_C3659( C2411 C3659 ) C2411_=_C3746( C2411 C3746 ) C2411_=_C3775( C2411 C3775 ) C2411_=_C3852( C2411 C3852 ) C2411_=_C3950( C2411 C3950 ) C2411_=_C3971( C2411 C3971 ) \nC2412_=_C2414( C2412 C2414 ) C2412_=_C2709( C2412 C2709 ) C2412_=_C3178( C2412 C3178 ) C2412_=_C3389( C2412 C3389 ) C2412_=_C3556( C2412 C3556 ) C2412_=_C3825( C2412 C3825 ) \nC2412_=_C3838( C2412 C3838 ) C2412_=_C3905( C2412 C3905 ) C2412_=_C3972( C2412 C3972 ) C2412_=_C3977( C2412 C3977 ) C2414_=_C3357( C2414 C3357 ) C2414_=_C3391( C2414 C3391 ) \nC2414_=_C3557( C2414 C3557 ) C2414_=_C3907( C2414 C3907 ) C2414_=_C3980( C2414 C3980 ) C2414_=_C4018( C2414 C4018 ) C2416_=_C2417( C2416 C2417 ) C2416_=_C2418( C2416 C2418 ) \nC2416_=_C2420( C2416 C2420 ) C2416_=_C2423( C2416 C2423 ) C2416_=_C2424( C2416 C2424 ) C2416_=_C2427( C2416 C2427 ) C2416_=_C2429( C2416 C2429 ) C2416_=_C2430( C2416 C2430 ) \nC2416_=_C2431( C2416 C2431 ) C2416_=_C2432( C2416 C2432 ) C2416_=_C2434( C2416 C2434 ) C2416_=_C2509( C2416 C2509 ) C2416_=_C2510( C2416 C2510 ) C2416_=_C2511( C2416 C2511 ) \nC2416_=_C2512( C2416 C2512 ) C2416_=_C2514( C2416 C2514 ) C2416_=_C2516( C2416 C2516 ) C2416_=_C2518( C2416 C2518 ) C2416_=_C2522( C2416 C2522 ) C2416_=_C2523( C2416 C2523 ) \nC2416_=_C2525( C2416 C2525 ) C2416_=_C2526( C2416 C2526 ) C2416_=_C2527( C2416 C2527 ) C2417_=_C2418( C2417 C2418 ) C2417_=_C2420( C2417 C2420 ) C2417_=_C2423( C2417 C2423 ) \nC2417_=_C2424( C2417 C2424 ) C2417_=_C2427( C2417 C2427 ) C2417_=_C2429( C2417 C2429 ) C2417_=_C2430( C2417 C2430 ) C2417_=_C2431( C2417 C2431 ) C2417_=_C2432( C2417 C2432 ) \nC2417_=_C2434( C2417 C2434 ) C2417_=_C2748( C2417 C2748 ) C2417_=_C2750( C2417 C2750 ) C2417_=_C2751( C2417 C2751 ) C2417_=_C2752( C2417 C2752 ) C2417_=_C2753( C2417 C2753 ) \nC2417_=_C2755( C2417 C2755 ) C2417_=_C2756( C2417 C2756 ) C2417_=_C2762( C2417 C2762 ) C2417_=_C2763( C2417 C2763 ) C2417_=_C2764( C2417 C2764 ) C2418_=_C2420( C2418 C2420 ) \nC2418_=_C2423( C2418 C2423 ) C2418_=_C2424( C2418 C2424 ) C2418_=_C2427( C2418 C2427 ) C2418_=_C2429( C2418 C2429 ) C2418_=_C2430( C2418 C2430 ) C2418_=_C2431( C2418 C2431 ) \nC2418_=_C2432( C2418 C2432 ) C2418_=_C2434( C2418 C2434 ) C2418_=_C2649( C2418 C2649 ) C2418_=_C2750( C2418 C2750 ) C2418_=_C3068(</w:t>
      </w:r>
    </w:p>
    <w:p>
      <w:pPr>
        <w:pStyle w:val="PreformattedText"/>
        <w:bidi w:val="0"/>
        <w:spacing w:before="0" w:after="0"/>
        <w:jc w:val="left"/>
        <w:rPr/>
      </w:pPr>
      <w:r>
        <w:rPr/>
        <w:t xml:space="preserve"> </w:t>
      </w:r>
      <w:r>
        <w:rPr/>
        <w:t>C2418 C3068 ) C2418_=_C3069( C2418 C3069 ) \nC2418_=_C3070( C2418 C3070 ) C2418_=_C3071( C2418 C3071 ) C2418_=_C3072( C2418 C3072 ) C2418_=_C3073( C2418 C3073 ) C2418_=_C3075( C2418 C3075 ) C2418_=_C3077( C2418 C3077 ) \nC2418_=_C3078( C2418 C3078 ) C2420_=_C2423( C2420 C2423 ) C2420_=_C2424( C2420 C2424 ) C2420_=_C2427( C2420 C2427 ) C2420_=_C2429( C2420 C2429 ) C2420_=_C2430( C2420 C2430 ) \nC2420_=_C2431( C2420 C2431 ) C2420_=_C2432( C2420 C2432 ) C2420_=_C2434( C2420 C2434 ) C2420_=_C2618( C2420 C2618 ) C2420_=_C2946( C2420 C2946 ) C2420_=_C3070( C2420 C3070 ) \nC2420_=_C3217( C2420 C3217 ) C2420_=_C3351( C2420 C3351 ) C2420_=_C3352( C2420 C3352 ) C2420_=_C3354( C2420 C3354 ) C2420_=_C3357( C2420 C3357 ) C2420_=_C3358( C2420 C3358 ) \nC2420_=_C3359( C2420 C3359 ) C2420_=_C3360( C2420 C3360 ) C2420_=_C3361( C2420 C3361 ) C2420_=_C3362( C2420 C3362 ) C2420_=_C3363( C2420 C3363 ) C2423_=_C2424( C2423 C2424 ) \nC2423_=_C2427( C2423 C2427 ) C2423_=_C2429( C2423 C2429 ) C2423_=_C2430( C2423 C2430 ) C2423_=_C2431( C2423 C2431 ) C2423_=_C2432( C2423 C2432 ) C2423_=_C2434( C2423 C2434 ) \nC2423_=_C3014( C2423 C3014 ) C2423_=_C3430( C2423 C3430 ) C2423_=_C3484( C2423 C3484 ) C2423_=_C3497( C2423 C3497 ) C2423_=_C3498( C2423 C3498 ) C2423_=_C3499( C2423 C3499 ) \nC2423_=_C3500( C2423 C3500 ) C2423_=_C3501( C2423 C3501 ) C2423_=_C3502( C2423 C3502 ) C2423_=_C3503( C2423 C3503 ) C2423_=_C3504( C2423 C3504 ) C2423_=_C3505( C2423 C3505 ) \nC2423_=_C3506( C2423 C3506 ) C2423_=_C3508( C2423 C3508 ) C2424_=_C2427( C2424 C2427 ) C2424_=_C2429( C2424 C2429 ) C2424_=_C2430( C2424 C2430 ) C2424_=_C2431( C2424 C2431 ) \nC2424_=_C2432( C2424 C2432 ) C2424_=_C2434( C2424 C2434 ) C2424_=_C2722( C2424 C2722 ) C2424_=_C2772( C2424 C2772 ) C2424_=_C3314( C2424 C3314 ) C2424_=_C3325( C2424 C3325 ) \nC2424_=_C3564( C2424 C3564 ) C2424_=_C3565( C2424 C3565 ) C2424_=_C3568( C2424 C3568 ) C2424_=_C3570( C2424 C3570 ) C2424_=_C3572( C2424 C3572 ) C2427_=_C2429( C2427 C2429 ) \nC2427_=_C2430( C2427 C2430 ) C2427_=_C2431( C2427 C2431 ) C2427_=_C2432( C2427 C2432 ) C2427_=_C2434( C2427 C2434 ) C2427_=_C2838( C2427 C2838 ) C2427_=_C2855( C2427 C2855 ) \nC2427_=_C3036( C2427 C3036 ) C2427_=_C3071( C2427 C3071 ) C2427_=_C3220( C2427 C3220 ) C2427_=_C3455( C2427 C3455 ) C2427_=_C3512( C2427 C3512 ) C2427_=_C3711( C2427 C3711 ) \nC2427_=_C3743( C2427 C3743 ) C2427_=_C3780( C2427 C3780 ) C2427_=_C3781( C2427 C3781 ) C2427_=_C3782( C2427 C3782 ) C2427_=_C3783( C2427 C3783 ) C2429_=_C2430( C2429 C2430 ) \nC2429_=_C2431( C2429 C2431 ) C2429_=_C2432( C2429 C2432 ) C2429_=_C2434( C2429 C2434 ) C2429_=_C2859( C2429 C2859 ) C2429_=_C3072( C2429 C3072 ) C2429_=_C3222( C2429 C3222 ) \nC2429_=_C3513( C2429 C3513 ) C2429_=_C3869( C2429 C3869 ) C2429_=_C3870( C2429 C3870 ) C2430_=_C2431( C2430 C2431 ) C2430_=_C2432( C2430 C2432 ) C2430_=_C2434( C2430 C2434 ) \nC2430_=_C2446( C2430 C2446 ) C2430_=_C2556( C2430 C2556 ) C2430_=_C2658( C2430 C2658 ) C2430_=_C3695( C2430 C3695 ) C2430_=_C3797( C2430 C3797 ) C2430_=_C3802( C2430 C3802 ) \nC2430_=_C3885( C2430 C3885 ) C2430_=_C3888( C2430 C3888 ) C2431_=_C2432( C2431 C2432 ) C2431_=_C2434( C2431 C2434 ) C2431_=_C2906( C2431 C2906 ) C2431_=_C3087( C2431 C3087 ) \nC2431_=_C3193( C2431 C3193 ) C2431_=_C3276( C2431 C3276 ) C2431_=_C3610( C2431 C3610 ) C2431_=_C3690( C2431 C3690 ) C2431_=_C3697( C2431 C3697 ) C2431_=_C3788( C2431 C3788 ) \nC2431_=_C3803( C2431 C3803 ) C2431_=_C3836( C2431 C3836 ) C2431_=_C3933( C2431 C3933 ) C2431_=_C3934( C2431 C3934 ) C2431_=_C3935( C2431 C3935 ) C2432_=_C2434( C2432 C2434 ) \nC2432_=_C2499( C2432 C2499 ) C2432_=_C3073( C2432 C3073 ) C2432_=_C3224( C2432 C3224 ) C2432_=_C3436( C2432 C3436 ) C2432_=_C3623( C2432 C3623 ) C2432_=_C3858( C2432 C3858 ) \nC2432_=_C3885( C2432 C3885 ) C2432_=_C3966( C2432 C3966 ) C2432_=_C3969( C2432 C3969 ) C2434_=_C3698( C2434 C3698 ) C2434_=_C3812( C2434 C3812 ) C2434_=_C3927( C2434 C3927 ) \nC2434_=_C4062( C2434 C4062 ) C2434_=_C4064( C2434 C4064 ) C2437_=_C2440( C2437 C2440 ) C2437_=_C2443( C2437 C2443 ) C2437_=_C2446( C2437 C2446 ) C2437_=_C2447( C2437 C2447 ) \nC2437_=_C2454( C2437 C2454 ) C2437_=_C2456( C2437 C2456 ) C2437_=_C2460( C2437 C2460 ) C2437_=_C2461( C2437 C2461 ) C2437_=_C2464( C2437 C2464 ) C2437_=_C2466( C2437 C2466 ) \nC2440_=_C2443( C2440 C2443 ) C2440_=_C2446( C2440 C2446 ) C2440_=_C2447( C2440 C2447 ) C2440_=_C2549( C2440 C2549 ) C2440_=_C3284( C2440 C3284 ) C2440_=_C3285( C2440 C3285 ) \nC2443_=_C2446( C2443 C2446 ) C2443_=_C2447( C2443 C2447 ) C2443_=_C3121( C2443 C3121 ) C2443_=_C3688( C2443 C3688 ) C2443_=_C3690( C2443 C3690 ) C2446_=_C2447( C2446 C2447 ) \nC2446_=_C2556( C2446 C2556 ) C2446_=_C2658( C2446 C2658 ) C2446_=_C3695( C2446 C3695 ) C2446_=_C3797( C2446 C3797 ) C2446_=_C3802( C2446 C3802 ) C2446_=_C3885( C2446 C3885 ) \nC2446_=_C3888( C2446 C3888 ) C2447_=_C3445( C2447 C3445 ) C2454_=_C2456( C2454 C2456 ) C2454_=_C2460( C2454 C2460 ) C2454_=_C2461( C2454 C2461 ) C2454_=_C2464( C2454 C2464 ) \nC2454_=_C2466( C2454 C2466 ) C2454_=_C2816( C2454 C2816 ) C2454_=_C2831( C2454 C2831 ) C2454_=_C2975( C2454 C2975 ) C2454_=_C2976( C2454 C2976 ) C2454_=_C2977( C2454 C2977 ) \nC2454_=_C2978( C2454 C2978 ) C2454_=_C2980( C2454 C2980 ) C2454_=_C2982( C2454 C2982 ) C2454_=_C2983( C2454 C2983 ) C2454_=_C2984( C2454 C2984 ) C2454_=_C2985( C2454 C2985 ) \nC2456_=_C2460( C2456 C2460 ) C2456_=_C2461( C2456 C2461 ) C2456_=_C2464( C2456 C2464 ) C2456_=_C2466( C2456 C2466 ) C2456_=_C3047( C2456 C3047 ) C2456_=_C3082( C2456 C3082 ) \nC2456_=_C3187( C2456 C3187 ) C2456_=_C3202( C2456 C3202 ) C2456_=_C3271( C2456 C3271 ) C2456_=_C3272( C2456 C3272 ) C2456_=_C3274( C2456 C3274 ) C2456_=_C3275( C2456 C3275 ) \nC2456_=_C3276( C2456 C3276 ) C2456_=_C3277( C2456 C3277 ) C2456_=_C3279( C2456 C3279 ) C2460_=_C2461( C2460 C2461 ) C2460_=_C2464( C2460 C2464 ) C2460_=_C2466( C2460 C2466 ) \nC2460_=_C2738( C2460 C2738 ) C2460_=_C3059( C2460 C3059 ) C2460_=_C3122( C2460 C3122 ) C2460_=_C3207( C2460 C3207 ) C2460_=_C3304( C2460 C3304 ) C2460_=_C3620( C2460 C3620 ) \nC2460_=_C3721( C2460 C3721 ) C2460_=_C3723( C2460 C3723 ) C2460_=_C3724( C2460 C3724 ) C2460_=_C3725( C2460 C3725 ) C2460_=_C3727( C2460 C3727 ) C2460_=_C3729( C2460 C3729 ) \nC2461_=_C2464( C2461 C2464 ) C2461_=_C2466( C2461 C2466 ) C2461_=_C2837( C2461 C2837 ) C2461_=_C2978( C2461 C2978 ) C2461_=_C3051( C2461 C3051 ) C2461_=_C3274( C2461 C3274 ) \nC2461_=_C3774( C2461 C3774 ) C2461_=_C3775( C2461 C3775 ) C2461_=_C3776( C2461 C3776 ) C2461_=_C3777( C2461 C3777 ) C2464_=_C2466( C2464 C2466 ) C2464_=_C2689( C2464 C2689 ) \nC2464_=_C2840( C2464 C2840 ) C2464_=_C2980( C2464 C2980 ) C2464_=_C3724( C2464 C3724 ) C2464_=_C3926( C2464 C3926 ) C2464_=_C3950( C2464 C3950 ) C2464_=_C3951( C2464 C3951 ) \nC2464_=_C3952( C2464 C3952 ) C2464_=_C3953( C2464 C3953 ) C2464_=_C3955( C2464 C3955 ) C2466_=_C2841( C2466 C2841 ) C2466_=_C3659( C2466 C3659 ) C2466_=_C3746( C2466 C3746 ) \nC2466_=_C3775( C2466 C3775 ) C2466_=_C3852( C2466 C3852 ) C2466_=_C3950( C2466 C3950 ) C2466_=_C3971( C2466 C3971 ) C2468_=_C2469( C2468 C2469 ) C2468_=_C2470( C2468 C2470 ) \nC2468_=_C2471( C2468 C2471 ) C2468_=_C2472( C2468 C2472 ) C2468_=_C2474( C2468 C2474 ) C2468_=_C2475( C2468 C2475 ) C2468_=_C2476( C2468 C2476 ) C2468_=_C2477( C2468 C2477 ) \nC2468_=_C2478( C2468 C2478 ) C2468_=_C2480( C2468 C2480 ) C2468_=_C2481( C2468 C2481 ) C2468_=_C2482( C2468 C2482 ) C2468_=_C2483( C2468 C2483 ) C2468_=_C2484( C2468 C2484 ) \nC2468_=_C2485( C2468 C2485 ) C2468_=_C2486( C2468 C2486 ) C2468_=_C2803( C2468 C2803 ) C2469_=_C2470( C2469 C2470 ) C2469_=_C2471( C2469 C2471 ) C2469_=_C2472( C2469 C2472 ) \nC2469_=_C2474( C2469 C2474 ) C2469_=_C2475( C2469 C2475 ) C2469_=_C2476( C2469 C2476 ) C2469_=_C2477( C2469 C2477 ) C2469_=_C2478( C2469 C2478 ) C2469_=_C2480( C2469 C2480 ) \nC2469_=_C2481( C2469 C2481 ) C2469_=_C2482( C2469 C2482 ) C2469_=_C2483( C2469 C2483 ) C2469_=_C2484( C2469 C2484 ) C2469_=_C2485( C2469 C2485 ) C2469_=_C2486( C2469 C2486 ) \nC2469_=_C2512( C2469 C2512 ) C2469_=_C2531( C2469 C2531 ) C2469_=_C2597( C2469 C2597 ) C2469_=_C2963( C2469 C2963 ) C2469_=_C2966( C2469 C2966 ) C2469_=_C2967( C2469 C2967 ) \nC2469_=_C2969( C2469 C2969 ) C2469_=_C2970( C2469 C2970 ) C2469_=_C2971( C2469 C2971 ) C2469_=_C2972( C2469 C2972 ) C2469_=_C2973( C2469 C2973 ) C2470_=_C2471( C2470 C2471 ) \nC2470_=_C2472( C2470 C2472 ) C2470_=_C2474( C2470 C2474 ) C2470_=_C2475( C2470 C2475 ) C2470_=_C2476( C2470 C2476 ) C2470_=_C2477( C2470 C2477 ) C2470_=_C2478( C2470 C2478 ) \nC2470_=_C2480( C2470 C2480 ) C2470_=_C2481( C2470 C2481 ) C2470_=_C2482( C2470 C2482 ) C2470_=_C2483( C2470 C2483 ) C2470_=_C2484( C2470 C2484 ) C2470_=_C2485( C2470 C2485 ) \nC2470_=_C2486( C2470 C2486 ) C2470_=_C2997( C2470 C2997 ) C2471_=_C2472( C2471 C2472 ) C2471_=_C2474( C2471 C2474 ) C2471_=_C2475( C2471 C2475 ) C2471_=_C2476( C2471 C2476 ) \nC2471_=_C2477( C2471 C2477 ) C2471_=_C2478( C2471 C2478 ) C2471_=_C2480( C2471 C2480 ) C2471_=_C2481( C2471 C2481 ) C2471_=_C2482( C2471 C2482 ) C2471_=_C2483( C2471 C2483 ) \nC2471_=_C2484( C2471 C2484 ) C2471_=_C2485( C2471 C2485 ) C2471_=_C2486( C2471 C2486 ) C2471_=_C2699( C2471 C2699 ) C2471_=_C3008( C2471 C3008 ) C2472_=_C2474( C2472 C2474 ) \nC2472_=_C2475( C2472 C2475 ) C2472_=_C2476( C2472 C2476 ) C2472_=_C2477( C2472 C2477 ) C2472_=_C2478( C2472 C2478 ) C2472_=_C2480( C2472 C2480 ) C2472_=_C2481( C2472 C2481 ) \nC2472_=_C2482( C2472 C2482 ) C2472_=_C2483( C2472 C2483 ) C2472_=_C2484( C2472 C2484 ) C2472_=_C2485( C2472 C2485 ) C2472_=_C2486( C2472 C2486 ) C2472_=_C2667( C2472 C2667 ) \nC2472_=_C3047( C2472 C3047 ) C2472_=_C3051( C2472 C3051 ) C2472_=_C3052( C2472 C3052 ) C2472_=_C3054( C2472 C3054 ) C2474_=_C2475( C2474 C2475 ) C2474_=_C2476( C2474 C2476 ) \nC2474_=_C2477( C2474 C2477 ) C2474_=_C2478( C2474 C2478 ) C2474_=_C2480( C2474 C2480 ) C2474_=_C2481( C2474 C2481 ) C2474_=_C2482( C2474 C2482 ) C2474_=_C2483( C2474 C2483 ) \nC2474_=_C2484(</w:t>
      </w:r>
    </w:p>
    <w:p>
      <w:pPr>
        <w:pStyle w:val="PreformattedText"/>
        <w:bidi w:val="0"/>
        <w:spacing w:before="0" w:after="0"/>
        <w:jc w:val="left"/>
        <w:rPr/>
      </w:pPr>
      <w:r>
        <w:rPr/>
        <w:t xml:space="preserve"> </w:t>
      </w:r>
      <w:r>
        <w:rPr/>
        <w:t>C2474 C2484 ) C2474_=_C2485( C2474 C2485 ) C2474_=_C2486( C2474 C2486 ) C2474_=_C3082( C2474 C3082 ) C2474_=_C3084( C2474 C3084 ) C2474_=_C3087( C2474 C3087 ) \nC2475_=_C2476( C2475 C2476 ) C2475_=_C2477( C2475 C2477 ) C2475_=_C2478( C2475 C2478 ) C2475_=_C2480( C2475 C2480 ) C2475_=_C2481( C2475 C2481 ) C2475_=_C2482( C2475 C2482 ) \nC2475_=_C2483( C2475 C2483 ) C2475_=_C2484( C2475 C2484 ) C2475_=_C2485( C2475 C2485 ) C2475_=_C2486( C2475 C2486 ) C2475_=_C2514( C2475 C2514 ) C2475_=_C2752( C2475 C2752 ) \nC2475_=_C3108( C2475 C3108 ) C2475_=_C3109( C2475 C3109 ) C2475_=_C3110( C2475 C3110 ) C2475_=_C3112( C2475 C3112 ) C2475_=_C3114( C2475 C3114 ) C2476_=_C2477( C2476 C2477 ) \nC2476_=_C2478( C2476 C2478 ) C2476_=_C2480( C2476 C2480 ) C2476_=_C2481( C2476 C2481 ) C2476_=_C2482( C2476 C2482 ) C2476_=_C2483( C2476 C2483 ) C2476_=_C2484( C2476 C2484 ) \nC2476_=_C2485( C2476 C2485 ) C2476_=_C2486( C2476 C2486 ) C2476_=_C3337( C2476 C3337 ) C2476_=_C3343( C2476 C3343 ) C2476_=_C3344( C2476 C3344 ) C2476_=_C3346( C2476 C3346 ) \nC2477_=_C2478( C2477 C2478 ) C2477_=_C2480( C2477 C2480 ) C2477_=_C2481( C2477 C2481 ) C2477_=_C2482( C2477 C2482 ) C2477_=_C2483( C2477 C2483 ) C2477_=_C2484( C2477 C2484 ) \nC2477_=_C2485( C2477 C2485 ) C2477_=_C2486( C2477 C2486 ) C2477_=_C3366( C2477 C3366 ) C2477_=_C3374( C2477 C3374 ) C2477_=_C3378( C2477 C3378 ) C2478_=_C2480( C2478 C2480 ) \nC2478_=_C2481( C2478 C2481 ) C2478_=_C2482( C2478 C2482 ) C2478_=_C2483( C2478 C2483 ) C2478_=_C2484( C2478 C2484 ) C2478_=_C2485( C2478 C2485 ) C2478_=_C2486( C2478 C2486 ) \nC2478_=_C2820( C2478 C2820 ) C2478_=_C3484( C2478 C3484 ) C2478_=_C3491( C2478 C3491 ) C2478_=_C3496( C2478 C3496 ) C2480_=_C2481( C2480 C2481 ) C2480_=_C2482( C2480 C2482 ) \nC2480_=_C2483( C2480 C2483 ) C2480_=_C2484( C2480 C2484 ) C2480_=_C2485( C2480 C2485 ) C2480_=_C2486( C2480 C2486 ) C2480_=_C3536( C2480 C3536 ) C2481_=_C2482( C2481 C2482 ) \nC2481_=_C2483( C2481 C2483 ) C2481_=_C2484( C2481 C2484 ) C2481_=_C2485( C2481 C2485 ) C2481_=_C2486( C2481 C2486 ) C2481_=_C3519( C2481 C3519 ) C2481_=_C3685( C2481 C3685 ) \nC2482_=_C2483( C2482 C2483 ) C2482_=_C2484( C2482 C2484 ) C2482_=_C2485( C2482 C2485 ) C2482_=_C2486( C2482 C2486 ) C2482_=_C3703( C2482 C3703 ) C2482_=_C3706( C2482 C3706 ) \nC2482_=_C3707( C2482 C3707 ) C2483_=_C2484( C2483 C2484 ) C2483_=_C2485( C2483 C2485 ) C2483_=_C2486( C2483 C2486 ) C2483_=_C3060( C2483 C3060 ) C2483_=_C3423( C2483 C3423 ) \nC2483_=_C3500( C2483 C3500 ) C2483_=_C3601( C2483 C3601 ) C2483_=_C3852( C2483 C3852 ) C2484_=_C2485( C2484 C2485 ) C2484_=_C2486( C2484 C2486 ) C2484_=_C3446( C2484 C3446 ) \nC2484_=_C3502( C2484 C3502 ) C2484_=_C3988( C2484 C3988 ) C2485_=_C2486( C2485 C2486 ) C2485_=_C2576( C2485 C2576 ) C2485_=_C3183( C2485 C3183 ) C2485_=_C3560( C2485 C3560 ) \nC2485_=_C3841( C2485 C3841 ) C2485_=_C3892( C2485 C3892 ) C2485_=_C4083( C2485 C4083 ) C2485_=_C4088( C2485 C4088 ) C2485_=_C4089( C2485 C4089 ) C2486_=_C3483( C2486 C3483 ) \nC2486_=_C3843( C2486 C3843 ) C2486_=_C3882( C2486 C3882 ) C2486_=_C3911( C2486 C3911 ) C2486_=_C3935( C2486 C3935 ) C2486_=_C4072( C2486 C4072 ) C2487_=_C2491( C2487 C2491 ) \nC2487_=_C2496( C2487 C2496 ) C2487_=_C2497( C2487 C2497 ) C2487_=_C2499( C2487 C2499 ) C2487_=_C2503( C2487 C2503 ) C2487_=_C2504( C2487 C2504 ) C2487_=_C2507( C2487 C2507 ) \nC2487_=_C2508( C2487 C2508 ) C2487_=_C2697( C2487 C2697 ) C2487_=_C2699( C2487 C2699 ) C2487_=_C2700( C2487 C2700 ) C2487_=_C2702( C2487 C2702 ) C2487_=_C2703( C2487 C2703 ) \nC2487_=_C2704( C2487 C2704 ) C2487_=_C2705( C2487 C2705 ) C2487_=_C2709( C2487 C2709 ) C2487_=_C2710( C2487 C2710 ) C2487_=_C2713( C2487 C2713 ) C2487_=_C2714( C2487 C2714 ) \nC2491_=_C2496( C2491 C2496 ) C2491_=_C2497( C2491 C2497 ) C2491_=_C2499( C2491 C2499 ) C2491_=_C2503( C2491 C2503 ) C2491_=_C2504( C2491 C2504 ) C2491_=_C2507( C2491 C2507 ) \nC2491_=_C2508( C2491 C2508 ) C2491_=_C2516( C2491 C2516 ) C2491_=_C2967( C2491 C2967 ) C2491_=_C3056( C2491 C3056 ) C2491_=_C3171( C2491 C3171 ) C2491_=_C3173( C2491 C3173 ) \nC2491_=_C3174( C2491 C3174 ) C2491_=_C3176( C2491 C3176 ) C2491_=_C3178( C2491 C3178 ) C2491_=_C3182( C2491 C3182 ) C2491_=_C3183( C2491 C3183 ) C2491_=_C3186( C2491 C3186 ) \nC2496_=_C2497( C2496 C2497 ) C2496_=_C2499( C2496 C2499 ) C2496_=_C2503( C2496 C2503 ) C2496_=_C2504( C2496 C2504 ) C2496_=_C2507( C2496 C2507 ) C2496_=_C2508( C2496 C2508 ) \nC2496_=_C2756( C2496 C2756 ) C2496_=_C2853( C2496 C2853 ) C2496_=_C3094( C2496 C3094 ) C2496_=_C3110( C2496 C3110 ) C2496_=_C3173( C2496 C3173 ) C2496_=_C3431( C2496 C3431 ) \nC2496_=_C3620( C2496 C3620 ) C2496_=_C3621( C2496 C3621 ) C2496_=_C3623( C2496 C3623 ) C2496_=_C3624( C2496 C3624 ) C2496_=_C3625( C2496 C3625 ) C2496_=_C3626( C2496 C3626 ) \nC2496_=_C3627( C2496 C3627 ) C2496_=_C3628( C2496 C3628 ) C2497_=_C2499( C2497 C2499 ) C2497_=_C2503( C2497 C2503 ) C2497_=_C2504( C2497 C2504 ) C2497_=_C2507( C2497 C2507 ) \nC2497_=_C2508( C2497 C2508 ) C2497_=_C3008( C2497 C3008 ) C2497_=_C3139( C2497 C3139 ) C2497_=_C3398( C2497 C3398 ) C2497_=_C3575( C2497 C3575 ) C2497_=_C3712( C2497 C3712 ) \nC2497_=_C3733( C2497 C3733 ) C2497_=_C3825( C2497 C3825 ) C2497_=_C3826( C2497 C3826 ) C2497_=_C3831( C2497 C3831 ) C2497_=_C3832( C2497 C3832 ) C2497_=_C3834( C2497 C3834 ) \nC2499_=_C2503( C2499 C2503 ) C2499_=_C2504( C2499 C2504 ) C2499_=_C2507( C2499 C2507 ) C2499_=_C2508( C2499 C2508 ) C2499_=_C3073( C2499 C3073 ) C2499_=_C3224( C2499 C3224 ) \nC2499_=_C3436( C2499 C3436 ) C2499_=_C3623( C2499 C3623 ) C2499_=_C3858( C2499 C3858 ) C2499_=_C3885( C2499 C3885 ) C2499_=_C3966( C2499 C3966 ) C2499_=_C3969( C2499 C3969 ) \nC2503_=_C2504( C2503 C2504 ) C2503_=_C2507( C2503 C2507 ) C2503_=_C2508( C2503 C2508 ) C2503_=_C2729( C2503 C2729 ) C2503_=_C2888( C2503 C2888 ) C2503_=_C3267( C2503 C3267 ) \nC2503_=_C3321( C2503 C3321 ) C2503_=_C3331( C2503 C3331 ) C2503_=_C3374( C2503 C3374 ) C2503_=_C4013( C2503 C4013 ) C2503_=_C4030( C2503 C4030 ) C2503_=_C4073( C2503 C4073 ) \nC2504_=_C2507( C2504 C2507 ) C2504_=_C2508( C2504 C2508 ) C2504_=_C2577( C2504 C2577 ) C2504_=_C2796( C2504 C2796 ) C2504_=_C3200( C2504 C3200 ) C2504_=_C3439( C2504 C3439 ) \nC2504_=_C3628( C2504 C3628 ) C2504_=_C3702( C2504 C3702 ) C2504_=_C3863( C2504 C3863 ) C2504_=_C3945( C2504 C3945 ) C2504_=_C4084( C2504 C4084 ) C2504_=_C4088( C2504 C4088 ) \nC2504_=_C4095( C2504 C4095 ) C2507_=_C2508( C2507 C2508 ) C2507_=_C2892( C2507 C2892 ) C2507_=_C3044( C2507 C3044 ) C2507_=_C3216( C2507 C3216 ) C2507_=_C3270( C2507 C3270 ) \nC2507_=_C3378( C2507 C3378 ) C2507_=_C3496( C2507 C3496 ) C2507_=_C3962( C2507 C3962 ) C2507_=_C3996( C2507 C3996 ) C2507_=_C4014( C2507 C4014 ) C2507_=_C4032( C2507 C4032 ) \nC2507_=_C4099( C2507 C4099 ) C2507_=_C4105( C2507 C4105 ) C2508_=_C2678( C2508 C2678 ) C2508_=_C2696( C2508 C2696 ) C2508_=_C2941( C2508 C2941 ) C2508_=_C3186( C2508 C3186 ) \nC2508_=_C3323( C2508 C3323 ) C2508_=_C3440( C2508 C3440 ) C2508_=_C3865( C2508 C3865 ) C2508_=_C3894( C2508 C3894 ) C2508_=_C3930( C2508 C3930 ) C2508_=_C3965( C2508 C3965 ) \nC2508_=_C3969( C2508 C3969 ) C2508_=_C4095( C2508 C4095 ) C2509_=_C2510( C2509 C2510 ) C2509_=_C2511( C2509 C2511 ) C2509_=_C2512( C2509 C2512 ) C2509_=_C2514( C2509 C2514 ) \nC2509_=_C2516( C2509 C2516 ) C2509_=_C2518( C2509 C2518 ) C2509_=_C2522( C2509 C2522 ) C2509_=_C2523( C2509 C2523 ) C2509_=_C2525( C2509 C2525 ) C2509_=_C2526( C2509 C2526 ) \nC2509_=_C2527( C2509 C2527 ) C2509_=_C2529( C2509 C2529 ) C2509_=_C2531( C2509 C2531 ) C2509_=_C2532( C2509 C2532 ) C2509_=_C2538( C2509 C2538 ) C2509_=_C2543( C2509 C2543 ) \nC2510_=_C2511( C2510 C2511 ) C2510_=_C2512( C2510 C2512 ) C2510_=_C2514( C2510 C2514 ) C2510_=_C2516( C2510 C2516 ) C2510_=_C2518( C2510 C2518 ) C2510_=_C2522( C2510 C2522 ) \nC2510_=_C2523( C2510 C2523 ) C2510_=_C2525( C2510 C2525 ) C2510_=_C2526( C2510 C2526 ) C2510_=_C2527( C2510 C2527 ) C2510_=_C2596( C2510 C2596 ) C2510_=_C2597( C2510 C2597 ) \nC2510_=_C2599( C2510 C2599 ) C2510_=_C2601( C2510 C2601 ) C2510_=_C2603( C2510 C2603 ) C2510_=_C2608( C2510 C2608 ) C2510_=_C2611( C2510 C2611 ) C2511_=_C2512( C2511 C2512 ) \nC2511_=_C2514( C2511 C2514 ) C2511_=_C2516( C2511 C2516 ) C2511_=_C2518( C2511 C2518 ) C2511_=_C2522( C2511 C2522 ) C2511_=_C2523( C2511 C2523 ) C2511_=_C2525( C2511 C2525 ) \nC2511_=_C2526( C2511 C2526 ) C2511_=_C2527( C2511 C2527 ) C2511_=_C2915( C2511 C2915 ) C2511_=_C2917( C2511 C2917 ) C2511_=_C2919( C2511 C2919 ) C2511_=_C2921( C2511 C2921 ) \nC2512_=_C2514( C2512 C2514 ) C2512_=_C2516( C2512 C2516 ) C2512_=_C2518( C2512 C2518 ) C2512_=_C2522( C2512 C2522 ) C2512_=_C2523( C2512 C2523 ) C2512_=_C2525( C2512 C2525 ) \nC2512_=_C2526( C2512 C2526 ) C2512_=_C2527( C2512 C2527 ) C2512_=_C2531( C2512 C2531 ) C2512_=_C2597( C2512 C2597 ) C2512_=_C2963( C2512 C2963 ) C2512_=_C2966( C2512 C2966 ) \nC2512_=_C2967( C2512 C2967 ) C2512_=_C2969( C2512 C2969 ) C2512_=_C2970( C2512 C2970 ) C2512_=_C2971( C2512 C2971 ) C2512_=_C2972( C2512 C2972 ) C2512_=_C2973( C2512 C2973 ) \nC2514_=_C2516( C2514 C2516 ) C2514_=_C2518( C2514 C2518 ) C2514_=_C2522( C2514 C2522 ) C2514_=_C2523( C2514 C2523 ) C2514_=_C2525( C2514 C2525 ) C2514_=_C2526( C2514 C2526 ) \nC2514_=_C2527( C2514 C2527 ) C2514_=_C2752( C2514 C2752 ) C2514_=_C3108( C2514 C3108 ) C2514_=_C3109( C2514 C3109 ) C2514_=_C3110( C2514 C3110 ) C2514_=_C3112( C2514 C3112 ) \nC2514_=_C3114( C2514 C3114 ) C2516_=_C2518( C2516 C2518 ) C2516_=_C2522( C2516 C2522 ) C2516_=_C2523( C2516 C2523 ) C2516_=_C2525( C2516 C2525 ) C2516_=_C2526( C2516 C2526 ) \nC2516_=_C2527( C2516 C2527 ) C2516_=_C2967( C2516 C2967 ) C2516_=_C3056( C2516 C3056 ) C2516_=_C3171( C2516 C3171 ) C2516_=_C3173( C2516 C3173 ) C2516_=_C3174( C2516 C3174 ) \nC2516_=_C3176( C2516 C3176 ) C2516_=_C3178( C2516 C3178 ) C2516_=_C3182( C2516 C3182 ) C2516_=_C3183( C2516 C3183 ) C2516_=_C3186( C2516 C3186 ) C2518_=_C2522( C2518 C2522 ) \nC2518_=_C2523( C2518 C2523 ) C2518_=_C2525( C2518 C2525 ) C2518_=_C2526(</w:t>
      </w:r>
    </w:p>
    <w:p>
      <w:pPr>
        <w:pStyle w:val="PreformattedText"/>
        <w:bidi w:val="0"/>
        <w:spacing w:before="0" w:after="0"/>
        <w:jc w:val="left"/>
        <w:rPr/>
      </w:pPr>
      <w:r>
        <w:rPr/>
        <w:t xml:space="preserve"> </w:t>
      </w:r>
      <w:r>
        <w:rPr/>
        <w:t>C2518 C2526 ) C2518_=_C2527( C2518 C2527 ) C2518_=_C2571( C2518 C2571 ) C2518_=_C3564( C2518 C3564 ) \nC2518_=_C3695( C2518 C3695 ) C2518_=_C3696( C2518 C3696 ) C2518_=_C3697( C2518 C3697 ) C2518_=_C3698( C2518 C3698 ) C2518_=_C3699( C2518 C3699 ) C2518_=_C3702( C2518 C3702 ) \nC2522_=_C2523( C2522 C2523 ) C2522_=_C2525( C2522 C2525 ) C2522_=_C2526( C2522 C2526 ) C2522_=_C2527( C2522 C2527 ) C2522_=_C2823( C2522 C2823 ) C2522_=_C2951( C2522 C2951 ) \nC2522_=_C2970( C2522 C2970 ) C2522_=_C3052( C2522 C3052 ) C2522_=_C3062( C2522 C3062 ) C2522_=_C3237( C2522 C3237 ) C2522_=_C3296( C2522 C3296 ) C2522_=_C3776( C2522 C3776 ) \nC2522_=_C3979( C2522 C3979 ) C2522_=_C4010( C2522 C4010 ) C2523_=_C2525( C2523 C2525 ) C2523_=_C2526( C2523 C2526 ) C2523_=_C2527( C2523 C2527 ) C2523_=_C2743( C2523 C2743 ) \nC2523_=_C2921( C2523 C2921 ) C2523_=_C2971( C2523 C2971 ) C2523_=_C3064( C2523 C3064 ) C2523_=_C3114( C2523 C3114 ) C2523_=_C3129( C2523 C3129 ) C2523_=_C3168( C2523 C3168 ) \nC2523_=_C3626( C2523 C3626 ) C2523_=_C3908( C2523 C3908 ) C2523_=_C3952( C2523 C3952 ) C2523_=_C4026( C2523 C4026 ) C2523_=_C4040( C2523 C4040 ) C2523_=_C4042( C2523 C4042 ) \nC2525_=_C2526( C2525 C2526 ) C2525_=_C2527( C2525 C2527 ) C2525_=_C2727( C2525 C2727 ) C2525_=_C2844( C2525 C2844 ) C2525_=_C2872( C2525 C2872 ) C2525_=_C2972( C2525 C2972 ) \nC2525_=_C3065( C2525 C3065 ) C2525_=_C3266( C2525 C3266 ) C2525_=_C3470( C2525 C3470 ) C2525_=_C3928( C2525 C3928 ) C2525_=_C3938( C2525 C3938 ) C2525_=_C4062( C2525 C4062 ) \nC2525_=_C4070( C2525 C4070 ) C2525_=_C4071( C2525 C4071 ) C2526_=_C2527( C2526 C2527 ) C2526_=_C2909( C2526 C2909 ) C2526_=_C2973( C2526 C2973 ) C2526_=_C3054( C2526 C3054 ) \nC2526_=_C3066( C2526 C3066 ) C2526_=_C3346( C2526 C3346 ) C2526_=_C3481( C2526 C3481 ) C2526_=_C3593( C2526 C3593 ) C2526_=_C3616( C2526 C3616 ) C2526_=_C3909( C2526 C3909 ) \nC2526_=_C4012( C2526 C4012 ) C2526_=_C4072( C2526 C4072 ) C2527_=_C3131( C2527 C3131 ) C2527_=_C3169( C2527 C3169 ) C2527_=_C3563( C2527 C3563 ) C2527_=_C3910( C2527 C3910 ) \nC2527_=_C4042( C2527 C4042 ) C2527_=_C4104( C2527 C4104 ) C2529_=_C2531( C2529 C2531 ) C2529_=_C2532( C2529 C2532 ) C2529_=_C2538( C2529 C2538 ) C2529_=_C2543( C2529 C2543 ) \nC2529_=_C2731( C2529 C2731 ) C2529_=_C2734( C2529 C2734 ) C2529_=_C2736( C2529 C2736 ) C2529_=_C2738( C2529 C2738 ) C2529_=_C2740( C2529 C2740 ) C2529_=_C2741( C2529 C2741 ) \nC2529_=_C2742( C2529 C2742 ) C2529_=_C2743( C2529 C2743 ) C2529_=_C2744( C2529 C2744 ) C2529_=_C2746( C2529 C2746 ) C2531_=_C2532( C2531 C2532 ) C2531_=_C2538( C2531 C2538 ) \nC2531_=_C2543( C2531 C2543 ) C2531_=_C2597( C2531 C2597 ) C2531_=_C2963( C2531 C2963 ) C2531_=_C2966( C2531 C2966 ) C2531_=_C2967( C2531 C2967 ) C2531_=_C2969( C2531 C2969 ) \nC2531_=_C2970( C2531 C2970 ) C2531_=_C2971( C2531 C2971 ) C2531_=_C2972( C2531 C2972 ) C2531_=_C2973( C2531 C2973 ) C2532_=_C2538( C2532 C2538 ) C2532_=_C2543( C2532 C2543 ) \nC2532_=_C2599( C2532 C2599 ) C2532_=_C2963( C2532 C2963 ) C2532_=_C3056( C2532 C3056 ) C2532_=_C3059( C2532 C3059 ) C2532_=_C3060( C2532 C3060 ) C2532_=_C3062( C2532 C3062 ) \nC2532_=_C3063( C2532 C3063 ) C2532_=_C3064( C2532 C3064 ) C2532_=_C3065( C2532 C3065 ) C2532_=_C3066( C2532 C3066 ) C2532_=_C3067( C2532 C3067 ) C2538_=_C2543( C2538 C2543 ) \nC2538_=_C2935( C2538 C2935 ) C2538_=_C3723( C2538 C3723 ) C2538_=_C3735( C2538 C3735 ) C2538_=_C3878( C2538 C3878 ) C2538_=_C3944( C2538 C3944 ) C2538_=_C3945( C2538 C3945 ) \nC2538_=_C3946( C2538 C3946 ) C2538_=_C3948( C2538 C3948 ) C2543_=_C3584( C2543 C3584 ) C2543_=_C3604( C2543 C3604 ) C2543_=_C3718( C2543 C3718 ) C2543_=_C3739( C2543 C3739 ) \nC2543_=_C4046( C2543 C4046 ) C2547_=_C2548( C2547 C2548 ) C2547_=_C2549( C2547 C2549 ) C2547_=_C2550( C2547 C2550 ) C2547_=_C2552( C2547 C2552 ) C2547_=_C2556( C2547 C2556 ) \nC2547_=_C2559( C2547 C2559 ) C2547_=_C2560( C2547 C2560 ) C2547_=_C2561( C2547 C2561 ) C2547_=_C2596( C2547 C2596 ) C2547_=_C2748( C2547 C2748 ) C2547_=_C2850( C2547 C2850 ) \nC2547_=_C2852( C2547 C2852 ) C2547_=_C2853( C2547 C2853 ) C2547_=_C2855( C2547 C2855 ) C2547_=_C2859( C2547 C2859 ) C2547_=_C2864( C2547 C2864 ) C2548_=_C2549( C2548 C2549 ) \nC2548_=_C2550( C2548 C2550 ) C2548_=_C2552( C2548 C2552 ) C2548_=_C2556( C2548 C2556 ) C2548_=_C2559( C2548 C2559 ) C2548_=_C2560( C2548 C2560 ) C2548_=_C2561( C2548 C2561 ) \nC2548_=_C2568( C2548 C2568 ) C2548_=_C3187( C2548 C3187 ) C2548_=_C3189( C2548 C3189 ) C2548_=_C3192( C2548 C3192 ) C2548_=_C3193( C2548 C3193 ) C2548_=_C3194( C2548 C3194 ) \nC2548_=_C3195( C2548 C3195 ) C2548_=_C3198( C2548 C3198 ) C2548_=_C3200( C2548 C3200 ) C2549_=_C2550( C2549 C2550 ) C2549_=_C2552( C2549 C2552 ) C2549_=_C2556( C2549 C2556 ) \nC2549_=_C2559( C2549 C2559 ) C2549_=_C2560( C2549 C2560 ) C2549_=_C2561( C2549 C2561 ) C2549_=_C3284( C2549 C3284 ) C2549_=_C3285( C2549 C3285 ) C2550_=_C2552( C2550 C2552 ) \nC2550_=_C2556( C2550 C2556 ) C2550_=_C2559( C2550 C2559 ) C2550_=_C2560( C2550 C2560 ) C2550_=_C2561( C2550 C2561 ) C2550_=_C2601( C2550 C2601 ) C2550_=_C3119( C2550 C3119 ) \nC2550_=_C3509( C2550 C3509 ) C2550_=_C3512( C2550 C3512 ) C2550_=_C3513( C2550 C3513 ) C2552_=_C2556( C2552 C2556 ) C2552_=_C2559( C2552 C2559 ) C2552_=_C2560( C2552 C2560 ) \nC2552_=_C2561( C2552 C2561 ) C2552_=_C2669( C2552 C2669 ) C2552_=_C3591( C2552 C3591 ) C2552_=_C3592( C2552 C3592 ) C2552_=_C3593( C2552 C3593 ) C2556_=_C2559( C2556 C2559 ) \nC2556_=_C2560( C2556 C2560 ) C2556_=_C2561( C2556 C2561 ) C2556_=_C2658( C2556 C2658 ) C2556_=_C3695( C2556 C3695 ) C2556_=_C3797( C2556 C3797 ) C2556_=_C3802( C2556 C3802 ) \nC2556_=_C3885( C2556 C3885 ) C2556_=_C3888( C2556 C3888 ) C2559_=_C2560( C2559 C2560 ) C2559_=_C2561( C2559 C2561 ) C2559_=_C2661( C2559 C2661 ) C2559_=_C3157( C2559 C3157 ) \nC2559_=_C3195( C2559 C3195 ) C2559_=_C3285( C2559 C3285 ) C2559_=_C3592( C2559 C3592 ) C2559_=_C3644( C2559 C3644 ) C2559_=_C3707( C2559 C3707 ) C2559_=_C3847( C2559 C3847 ) \nC2559_=_C4034( C2559 C4034 ) C2559_=_C4060( C2559 C4060 ) C2560_=_C2561( C2560 C2561 ) C2560_=_C2710( C2560 C2710 ) C2560_=_C3240( C2560 C3240 ) C2560_=_C3330( C2560 C3330 ) \nC2560_=_C3449( C2560 C3449 ) C2560_=_C3570( C2560 C3570 ) C2560_=_C4003( C2560 C4003 ) C2560_=_C4035( C2560 C4035 ) C2560_=_C4060( C2560 C4060 ) C2560_=_C4073( C2560 C4073 ) \nC2561_=_C2611( C2561 C2611 ) C2561_=_C2713( C2561 C2713 ) C2561_=_C3561( C2561 C3561 ) C2561_=_C3782( C2561 C3782 ) C2561_=_C3831( C2561 C3831 ) C2561_=_C3870( C2561 C3870 ) \nC2563_=_C2565( C2563 C2565 ) C2563_=_C2568( C2563 C2568 ) C2563_=_C2569( C2563 C2569 ) C2563_=_C2571( C2563 C2571 ) C2563_=_C2572( C2563 C2572 ) C2563_=_C2573( C2563 C2573 ) \nC2563_=_C2576( C2563 C2576 ) C2563_=_C2577( C2563 C2577 ) C2563_=_C2680( C2563 C2680 ) C2563_=_C2684( C2563 C2684 ) C2563_=_C2688( C2563 C2688 ) C2563_=_C2689( C2563 C2689 ) \nC2563_=_C2696( C2563 C2696 ) C2565_=_C2568( C2565 C2568 ) C2565_=_C2569( C2565 C2569 ) C2565_=_C2571( C2565 C2571 ) C2565_=_C2572( C2565 C2572 ) C2565_=_C2573( C2565 C2573 ) \nC2565_=_C2576( C2565 C2576 ) C2565_=_C2577( C2565 C2577 ) C2565_=_C2782( C2565 C2782 ) C2565_=_C2784( C2565 C2784 ) C2565_=_C2788( C2565 C2788 ) C2565_=_C2793( C2565 C2793 ) \nC2565_=_C2796( C2565 C2796 ) C2568_=_C2569( C2568 C2569 ) C2568_=_C2571( C2568 C2571 ) C2568_=_C2572( C2568 C2572 ) C2568_=_C2573( C2568 C2573 ) C2568_=_C2576( C2568 C2576 ) \nC2568_=_C2577( C2568 C2577 ) C2568_=_C3187( C2568 C3187 ) C2568_=_C3189( C2568 C3189 ) C2568_=_C3192( C2568 C3192 ) C2568_=_C3193( C2568 C3193 ) C2568_=_C3194( C2568 C3194 ) \nC2568_=_C3195( C2568 C3195 ) C2568_=_C3198( C2568 C3198 ) C2568_=_C3200( C2568 C3200 ) C2569_=_C2571( C2569 C2571 ) C2569_=_C2572( C2569 C2572 ) C2569_=_C2573( C2569 C2573 ) \nC2569_=_C2576( C2569 C2576 ) C2569_=_C2577( C2569 C2577 ) C2569_=_C2705( C2569 C2705 ) C2569_=_C2866( C2569 C2866 ) C2569_=_C3159( C2569 C3159 ) C2569_=_C3419( C2569 C3419 ) \nC2569_=_C3421( C2569 C3421 ) C2569_=_C3423( C2569 C3423 ) C2569_=_C3426( C2569 C3426 ) C2571_=_C2572( C2571 C2572 ) C2571_=_C2573( C2571 C2573 ) C2571_=_C2576( C2571 C2576 ) \nC2571_=_C2577( C2571 C2577 ) C2571_=_C3564( C2571 C3564 ) C2571_=_C3695( C2571 C3695 ) C2571_=_C3696( C2571 C3696 ) C2571_=_C3697( C2571 C3697 ) C2571_=_C3698( C2571 C3698 ) \nC2571_=_C3699( C2571 C3699 ) C2571_=_C3702( C2571 C3702 ) C2572_=_C2573( C2572 C2573 ) C2572_=_C2576( C2572 C2576 ) C2572_=_C2577( C2572 C2577 ) C2572_=_C2788( C2572 C2788 ) \nC2572_=_C3192( C2572 C3192 ) C2572_=_C3317( C2572 C3317 ) C2572_=_C3641( C2572 C3641 ) C2572_=_C3696( C2572 C3696 ) C2572_=_C3889( C2572 C3889 ) C2572_=_C3890( C2572 C3890 ) \nC2572_=_C3891( C2572 C3891 ) C2572_=_C3892( C2572 C3892 ) C2572_=_C3894( C2572 C3894 ) C2573_=_C2576( C2573 C2576 ) C2573_=_C2577( C2573 C2577 ) C2573_=_C2688( C2573 C2688 ) \nC2573_=_C2870( C2573 C2870 ) C2573_=_C3166( C2573 C3166 ) C2573_=_C3386( C2573 C3386 ) C2573_=_C3465( C2573 C3465 ) C2573_=_C3632( C2573 C3632 ) C2573_=_C3810( C2573 C3810 ) \nC2573_=_C3926( C2573 C3926 ) C2573_=_C3927( C2573 C3927 ) C2573_=_C3928( C2573 C3928 ) C2573_=_C3929( C2573 C3929 ) C2573_=_C3930( C2573 C3930 ) C2573_=_C3931( C2573 C3931 ) \nC2576_=_C2577( C2576 C2577 ) C2576_=_C3183( C2576 C3183 ) C2576_=_C3560( C2576 C3560 ) C2576_=_C3841( C2576 C3841 ) C2576_=_C3892( C2576 C3892 ) C2576_=_C4083( C2576 C4083 ) \nC2576_=_C4088( C2576 C4088 ) C2576_=_C4089( C2576 C4089 ) C2577_=_C2796( C2577 C2796 ) C2577_=_C3200( C2577 C3200 ) C2577_=_C3439( C2577 C3439 ) C2577_=_C3628( C2577 C3628 ) \nC2577_=_C3702( C2577 C3702 ) C2577_=_C3863( C2577 C3863 ) C2577_=_C3945( C2577 C3945 ) C2577_=_C4084( C2577 C4084 ) C2577_=_C4088( C2577 C4088 ) C2577_=_C4095( C2577 C4095 ) \nC2588_=_C2591( C2588 C2591 ) C2588_=_C2594( C2588 C2594 ) C2588_=_C3163( C2588 C3163 ) C2588_=_C3305( C2588 C3305 ) C2588_=_C3666( C2588 C3666 ) C2588_=_C3797( C2588 C3797 ) \nC2588_=_C3799( C2588 C3799 ) C2591_=_C2594( C2591 C2594 ) C2591_=_C2726( C2591 C2726 ) C2591_=_C2842( C2591 C2842 ) C2591_=_C2997(</w:t>
      </w:r>
    </w:p>
    <w:p>
      <w:pPr>
        <w:pStyle w:val="PreformattedText"/>
        <w:bidi w:val="0"/>
        <w:spacing w:before="0" w:after="0"/>
        <w:jc w:val="left"/>
        <w:rPr/>
      </w:pPr>
      <w:r>
        <w:rPr/>
        <w:t xml:space="preserve"> </w:t>
      </w:r>
      <w:r>
        <w:rPr/>
        <w:t>C2591 C2997 ) C2591_=_C3039( C2591 C3039 ) \nC2591_=_C3263( C2591 C3263 ) C2591_=_C3758( C2591 C3758 ) C2591_=_C3937( C2591 C3937 ) C2591_=_C3944( C2591 C3944 ) C2591_=_C4003( C2591 C4003 ) C2591_=_C4005( C2591 C4005 ) \nC2594_=_C2910( C2594 C2910 ) C2594_=_C3027( C2594 C3027 ) C2594_=_C3227( C2594 C3227 ) C2594_=_C3549( C2594 C3549 ) C2594_=_C3617( C2594 C3617 ) C2594_=_C3822( C2594 C3822 ) \nC2594_=_C3899( C2594 C3899 ) C2594_=_C3946( C2594 C3946 ) C2594_=_C3988( C2594 C3988 ) C2594_=_C3995( C2594 C3995 ) C2594_=_C3999( C2594 C3999 ) C2594_=_C4101( C2594 C4101 ) \nC2594_=_C4102( C2594 C4102 ) C2594_=_C4103( C2594 C4103 ) C2596_=_C2597( C2596 C2597 ) C2596_=_C2599( C2596 C2599 ) C2596_=_C2601( C2596 C2601 ) C2596_=_C2603( C2596 C2603 ) \nC2596_=_C2608( C2596 C2608 ) C2596_=_C2611( C2596 C2611 ) C2596_=_C2748( C2596 C2748 ) C2596_=_C2850( C2596 C2850 ) C2596_=_C2852( C2596 C2852 ) C2596_=_C2853( C2596 C2853 ) \nC2596_=_C2855( C2596 C2855 ) C2596_=_C2859( C2596 C2859 ) C2596_=_C2864( C2596 C2864 ) C2597_=_C2599( C2597 C2599 ) C2597_=_C2601( C2597 C2601 ) C2597_=_C2603( C2597 C2603 ) \nC2597_=_C2608( C2597 C2608 ) C2597_=_C2611( C2597 C2611 ) C2597_=_C2963( C2597 C2963 ) C2597_=_C2966( C2597 C2966 ) C2597_=_C2967( C2597 C2967 ) C2597_=_C2969( C2597 C2969 ) \nC2597_=_C2970( C2597 C2970 ) C2597_=_C2971( C2597 C2971 ) C2597_=_C2972( C2597 C2972 ) C2597_=_C2973( C2597 C2973 ) C2599_=_C2601( C2599 C2601 ) C2599_=_C2603( C2599 C2603 ) \nC2599_=_C2608( C2599 C2608 ) C2599_=_C2611( C2599 C2611 ) C2599_=_C2963( C2599 C2963 ) C2599_=_C3056( C2599 C3056 ) C2599_=_C3059( C2599 C3059 ) C2599_=_C3060( C2599 C3060 ) \nC2599_=_C3062( C2599 C3062 ) C2599_=_C3063( C2599 C3063 ) C2599_=_C3064( C2599 C3064 ) C2599_=_C3065( C2599 C3065 ) C2599_=_C3066( C2599 C3066 ) C2599_=_C3067( C2599 C3067 ) \nC2601_=_C2603( C2601 C2603 ) C2601_=_C2608( C2601 C2608 ) C2601_=_C2611( C2601 C2611 ) C2601_=_C3119( C2601 C3119 ) C2601_=_C3509( C2601 C3509 ) C2601_=_C3512( C2601 C3512 ) \nC2601_=_C3513( C2601 C3513 ) C2603_=_C2608( C2603 C2608 ) C2603_=_C2611( C2603 C2611 ) C2603_=_C2977( C2603 C2977 ) C2603_=_C3498( C2603 C3498 ) C2603_=_C3640( C2603 C3640 ) \nC2603_=_C3641( C2603 C3641 ) C2603_=_C3642( C2603 C3642 ) C2603_=_C3644( C2603 C3644 ) C2608_=_C2611( C2608 C2611 ) C2608_=_C2982( C2608 C2982 ) C2608_=_C3839( C2608 C3839 ) \nC2608_=_C3890( C2608 C3890 ) C2608_=_C3933( C2608 C3933 ) C2611_=_C2713( C2611 C2713 ) C2611_=_C3561( C2611 C3561 ) C2611_=_C3782( C2611 C3782 ) C2611_=_C3831( C2611 C3831 ) \nC2611_=_C3870( C2611 C3870 ) C2618_=_C2625( C2618 C2625 ) C2618_=_C2946( C2618 C2946 ) C2618_=_C3070( C2618 C3070 ) C2618_=_C3217( C2618 C3217 ) C2618_=_C3351( C2618 C3351 ) \nC2618_=_C3352( C2618 C3352 ) C2618_=_C3354( C2618 C3354 ) C2618_=_C3357( C2618 C3357 ) C2618_=_C3358( C2618 C3358 ) C2618_=_C3359( C2618 C3359 ) C2618_=_C3360( C2618 C3360 ) \nC2618_=_C3361( C2618 C3361 ) C2618_=_C3362( C2618 C3362 ) C2618_=_C3363( C2618 C3363 ) C2625_=_C2776( C2625 C2776 ) C2625_=_C3143( C2625 C3143 ) C2625_=_C3194( C2625 C3194 ) \nC2625_=_C3284( C2625 C3284 ) C2625_=_C3414( C2625 C3414 ) C2625_=_C3536( C2625 C3536 ) C2625_=_C3591( C2625 C3591 ) C2625_=_C4034( C2625 C4034 ) C2625_=_C4035( C2625 C4035 ) \nC2634_=_C2635( C2634 C2635 ) C2634_=_C2648( C2634 C2648 ) C2634_=_C2803( C2634 C2803 ) C2634_=_C2876( C2634 C2876 ) C2634_=_C3116( C2634 C3116 ) C2634_=_C3117( C2634 C3117 ) \nC2634_=_C3119( C2634 C3119 ) C2634_=_C3121( C2634 C3121 ) C2634_=_C3122( C2634 C3122 ) C2634_=_C3123( C2634 C3123 ) C2634_=_C3125( C2634 C3125 ) C2634_=_C3126( C2634 C3126 ) \nC2634_=_C3127( C2634 C3127 ) C2634_=_C3128( C2634 C3128 ) C2634_=_C3129( C2634 C3129 ) C2634_=_C3130( C2634 C3130 ) C2634_=_C3131( C2634 C3131 ) C2635_=_C2648( C2635 C2648 ) \nC2635_=_C2784( C2635 C2784 ) C2635_=_C2880( C2635 C2880 ) C2635_=_C2896( C2635 C2896 ) C2635_=_C3337( C2635 C3337 ) C2635_=_C3366( C2635 C3366 ) C2635_=_C3428( C2635 C3428 ) \nC2635_=_C3451( C2635 C3451 ) C2635_=_C3475( C2635 C3475 ) C2635_=_C3476( C2635 C3476 ) C2635_=_C3478( C2635 C3478 ) C2635_=_C3479( C2635 C3479 ) C2635_=_C3480( C2635 C3480 ) \nC2635_=_C3481( C2635 C3481 ) C2635_=_C3482( C2635 C3482 ) C2635_=_C3483( C2635 C3483 ) C2648_=_C2679( C2648 C2679 ) C2648_=_C2764( C2648 C2764 ) C2648_=_C2864( C2648 C2864 ) \nC2648_=_C2942( C2648 C2942 ) C2648_=_C3107( C2648 C3107 ) C2648_=_C3685( C2648 C3685 ) C2648_=_C3795( C2648 C3795 ) C2648_=_C3816( C2648 C3816 ) C2648_=_C3824( C2648 C3824 ) \nC2648_=_C3851( C2648 C3851 ) C2648_=_C3866( C2648 C3866 ) C2648_=_C3931( C2648 C3931 ) C2648_=_C3942( C2648 C3942 ) C2648_=_C4071( C2648 C4071 ) C2648_=_C4074( C2648 C4074 ) \nC2648_=_C4079( C2648 C4079 ) C2649_=_C2651( C2649 C2651 ) C2649_=_C2654( C2649 C2654 ) C2649_=_C2658( C2649 C2658 ) C2649_=_C2661( C2649 C2661 ) C2649_=_C2662( C2649 C2662 ) \nC2649_=_C2663( C2649 C2663 ) C2649_=_C2750( C2649 C2750 ) C2649_=_C3068( C2649 C3068 ) C2649_=_C3069( C2649 C3069 ) C2649_=_C3070( C2649 C3070 ) C2649_=_C3071( C2649 C3071 ) \nC2649_=_C3072( C2649 C3072 ) C2649_=_C3073( C2649 C3073 ) C2649_=_C3075( C2649 C3075 ) C2649_=_C3077( C2649 C3077 ) C2649_=_C3078( C2649 C3078 ) C2651_=_C2654( C2651 C2654 ) \nC2651_=_C2658( C2651 C2658 ) C2651_=_C2661( C2651 C2661 ) C2651_=_C2662( C2651 C2662 ) C2651_=_C2663( C2651 C2663 ) C2651_=_C2976( C2651 C2976 ) C2651_=_C3218( C2651 C3218 ) \nC2651_=_C3519( C2651 C3519 ) C2651_=_C3520( C2651 C3520 ) C2651_=_C3521( C2651 C3521 ) C2651_=_C3523( C2651 C3523 ) C2651_=_C3524( C2651 C3524 ) C2651_=_C3525( C2651 C3525 ) \nC2651_=_C3527( C2651 C3527 ) C2651_=_C3528( C2651 C3528 ) C2654_=_C2658( C2654 C2658 ) C2654_=_C2661( C2654 C2661 ) C2654_=_C2662( C2654 C2662 ) C2654_=_C2663( C2654 C2663 ) \nC2654_=_C2684( C2654 C2684 ) C2654_=_C2917( C2654 C2917 ) C2654_=_C3630( C2654 C3630 ) C2654_=_C3632( C2654 C3632 ) C2654_=_C3634( C2654 C3634 ) C2654_=_C3636( C2654 C3636 ) \nC2658_=_C2661( C2658 C2661 ) C2658_=_C2662( C2658 C2662 ) C2658_=_C2663( C2658 C2663 ) C2658_=_C3695( C2658 C3695 ) C2658_=_C3797( C2658 C3797 ) C2658_=_C3802( C2658 C3802 ) \nC2658_=_C3885( C2658 C3885 ) C2658_=_C3888( C2658 C3888 ) C2661_=_C2662( C2661 C2662 ) C2661_=_C2663( C2661 C2663 ) C2661_=_C3157( C2661 C3157 ) C2661_=_C3195( C2661 C3195 ) \nC2661_=_C3285( C2661 C3285 ) C2661_=_C3592( C2661 C3592 ) C2661_=_C3644( C2661 C3644 ) C2661_=_C3707( C2661 C3707 ) C2661_=_C3847( C2661 C3847 ) C2661_=_C4034( C2661 C4034 ) \nC2661_=_C4060( C2661 C4060 ) C2662_=_C2663( C2662 C2663 ) C2662_=_C3361( C2662 C3361 ) C2662_=_C3491( C2662 C3491 ) C2662_=_C3548( C2662 C3548 ) C2662_=_C3653( C2662 C3653 ) \nC2662_=_C3806( C2662 C3806 ) C2662_=_C4031( C2662 C4031 ) C2662_=_C4081( C2662 C4081 ) C2663_=_C2958( C2663 C2958 ) C2663_=_C3300( C2663 C3300 ) C2663_=_C3392( C2663 C3392 ) \nC2663_=_C3671( C2663 C3671 ) C2663_=_C3929( C2663 C3929 ) C2663_=_C4010( C2663 C4010 ) C2663_=_C4098( C2663 C4098 ) C2667_=_C2668( C2667 C2668 ) C2667_=_C2669( C2667 C2669 ) \nC2667_=_C2670( C2667 C2670 ) C2667_=_C2674( C2667 C2674 ) C2667_=_C2675( C2667 C2675 ) C2667_=_C2677( C2667 C2677 ) C2667_=_C2678( C2667 C2678 ) C2667_=_C2679( C2667 C2679 ) \nC2667_=_C3047( C2667 C3047 ) C2667_=_C3051( C2667 C3051 ) C2667_=_C3052( C2667 C3052 ) C2667_=_C3054( C2667 C3054 ) C2668_=_C2669( C2668 C2669 ) C2668_=_C2670( C2668 C2670 ) \nC2668_=_C2674( C2668 C2674 ) C2668_=_C2675( C2668 C2675 ) C2668_=_C2677( C2668 C2677 ) C2668_=_C2678( C2668 C2678 ) C2668_=_C2679( C2668 C2679 ) C2668_=_C2702( C2668 C2702 ) \nC2668_=_C2928( C2668 C2928 ) C2668_=_C3231( C2668 C3231 ) C2668_=_C3312( C2668 C3312 ) C2668_=_C3313( C2668 C3313 ) C2668_=_C3314( C2668 C3314 ) C2668_=_C3317( C2668 C3317 ) \nC2668_=_C3321( C2668 C3321 ) C2668_=_C3323( C2668 C3323 ) C2669_=_C2670( C2669 C2670 ) C2669_=_C2674( C2669 C2674 ) C2669_=_C2675( C2669 C2675 ) C2669_=_C2677( C2669 C2677 ) \nC2669_=_C2678( C2669 C2678 ) C2669_=_C2679( C2669 C2679 ) C2669_=_C3591( C2669 C3591 ) C2669_=_C3592( C2669 C3592 ) C2669_=_C3593( C2669 C3593 ) C2670_=_C2674( C2670 C2674 ) \nC2670_=_C2675( C2670 C2675 ) C2670_=_C2677( C2670 C2677 ) C2670_=_C2678( C2670 C2678 ) C2670_=_C2679( C2670 C2679 ) C2670_=_C3497( C2670 C3497 ) C2670_=_C3608( C2670 C3608 ) \nC2670_=_C3610( C2670 C3610 ) C2670_=_C3616( C2670 C3616 ) C2670_=_C3617( C2670 C3617 ) C2674_=_C2675( C2674 C2675 ) C2674_=_C2677( C2674 C2677 ) C2674_=_C2678( C2674 C2678 ) \nC2674_=_C2679( C2674 C2679 ) C2674_=_C2936( C2674 C2936 ) C2674_=_C3478( C2674 C3478 ) C2674_=_C3889( C2674 C3889 ) C2674_=_C3965( C2674 C3965 ) C2675_=_C2677( C2675 C2677 ) \nC2675_=_C2678( C2675 C2678 ) C2675_=_C2679( C2675 C2679 ) C2675_=_C2762( C2675 C2762 ) C2675_=_C3447( C2675 C3447 ) C2675_=_C3624( C2675 C3624 ) C2675_=_C4012( C2675 C4012 ) \nC2675_=_C4013( C2675 C4013 ) C2675_=_C4014( C2675 C4014 ) C2677_=_C2678( C2677 C2678 ) C2677_=_C2679( C2677 C2679 ) C2677_=_C2744( C2677 C2744 ) C2677_=_C2763( C2677 C2763 ) \nC2677_=_C2938( C2677 C2938 ) C2677_=_C3067( C2677 C3067 ) C2677_=_C3075( C2677 C3075 ) C2677_=_C3130( C2677 C3130 ) C2677_=_C3360( C2677 C3360 ) C2677_=_C3627( C2677 C3627 ) \nC2677_=_C3729( C2677 C3729 ) C2677_=_C3781( C2677 C3781 ) C2677_=_C3814( C2677 C3814 ) C2677_=_C3848( C2677 C3848 ) C2677_=_C3869( C2677 C3869 ) C2677_=_C3953( C2677 C3953 ) \nC2677_=_C3966( C2677 C3966 ) C2677_=_C4040( C2677 C4040 ) C2677_=_C4074( C2677 C4074 ) C2678_=_C2679( C2678 C2679 ) C2678_=_C2696( C2678 C2696 ) C2678_=_C2941( C2678 C2941 ) \nC2678_=_C3186( C2678 C3186 ) C2678_=_C3323( C2678 C3323 ) C2678_=_C3440( C2678 C3440 ) C2678_=_C3865( C2678 C3865 ) C2678_=_C3894( C2678 C3894 ) C2678_=_C3930( C2678 C3930 ) \nC2678_=_C3965( C2678 C3965 ) C2678_=_C3969( C2678 C3969 ) C2678_=_C4095( C2678 C4095 ) C2679_=_C2764( C2679 C2764 ) C2679_=_C2864( C2679 C2864 ) C2679_=_C2942( C2679 C2942 ) \nC2679_=_C3107( C2679 C3107 ) C2679_=_C3685( C2679 C3685 ) C2679_=_C3795( C2679 C3795 ) C2679_=_C3816( C2679 C3816 ) C2679_=_C3824( C2679 C3824 ) C2679_=_C3851( C2679 C3851 ) \nC2679_=_C3866(</w:t>
      </w:r>
    </w:p>
    <w:p>
      <w:pPr>
        <w:pStyle w:val="PreformattedText"/>
        <w:bidi w:val="0"/>
        <w:spacing w:before="0" w:after="0"/>
        <w:jc w:val="left"/>
        <w:rPr/>
      </w:pPr>
      <w:r>
        <w:rPr/>
        <w:t xml:space="preserve"> </w:t>
      </w:r>
      <w:r>
        <w:rPr/>
        <w:t>C2679 C3866 ) C2679_=_C3931( C2679 C3931 ) C2679_=_C3942( C2679 C3942 ) C2679_=_C4071( C2679 C4071 ) C2679_=_C4074( C2679 C4074 ) C2679_=_C4079( C2679 C4079 ) \nC2680_=_C2684( C2680 C2684 ) C2680_=_C2688( C2680 C2688 ) C2680_=_C2689( C2680 C2689 ) C2680_=_C2696( C2680 C2696 ) C2680_=_C2915( C2680 C2915 ) C2680_=_C2966( C2680 C2966 ) \nC2680_=_C3108( C2680 C3108 ) C2680_=_C3159( C2680 C3159 ) C2680_=_C3160( C2680 C3160 ) C2680_=_C3162( C2680 C3162 ) C2680_=_C3163( C2680 C3163 ) C2680_=_C3164( C2680 C3164 ) \nC2680_=_C3166( C2680 C3166 ) C2680_=_C3168( C2680 C3168 ) C2680_=_C3169( C2680 C3169 ) C2684_=_C2688( C2684 C2688 ) C2684_=_C2689( C2684 C2689 ) C2684_=_C2696( C2684 C2696 ) \nC2684_=_C2917( C2684 C2917 ) C2684_=_C3630( C2684 C3630 ) C2684_=_C3632( C2684 C3632 ) C2684_=_C3634( C2684 C3634 ) C2684_=_C3636( C2684 C3636 ) C2688_=_C2689( C2688 C2689 ) \nC2688_=_C2696( C2688 C2696 ) C2688_=_C2870( C2688 C2870 ) C2688_=_C3166( C2688 C3166 ) C2688_=_C3386( C2688 C3386 ) C2688_=_C3465( C2688 C3465 ) C2688_=_C3632( C2688 C3632 ) \nC2688_=_C3810( C2688 C3810 ) C2688_=_C3926( C2688 C3926 ) C2688_=_C3927( C2688 C3927 ) C2688_=_C3928( C2688 C3928 ) C2688_=_C3929( C2688 C3929 ) C2688_=_C3930( C2688 C3930 ) \nC2688_=_C3931( C2688 C3931 ) C2689_=_C2696( C2689 C2696 ) C2689_=_C2840( C2689 C2840 ) C2689_=_C2980( C2689 C2980 ) C2689_=_C3724( C2689 C3724 ) C2689_=_C3926( C2689 C3926 ) \nC2689_=_C3950( C2689 C3950 ) C2689_=_C3951( C2689 C3951 ) C2689_=_C3952( C2689 C3952 ) C2689_=_C3953( C2689 C3953 ) C2689_=_C3955( C2689 C3955 ) C2696_=_C2941( C2696 C2941 ) \nC2696_=_C3186( C2696 C3186 ) C2696_=_C3323( C2696 C3323 ) C2696_=_C3440( C2696 C3440 ) C2696_=_C3865( C2696 C3865 ) C2696_=_C3894( C2696 C3894 ) C2696_=_C3930( C2696 C3930 ) \nC2696_=_C3965( C2696 C3965 ) C2696_=_C3969( C2696 C3969 ) C2696_=_C4095( C2696 C4095 ) C2697_=_C2699( C2697 C2699 ) C2697_=_C2700( C2697 C2700 ) C2697_=_C2702( C2697 C2702 ) \nC2697_=_C2703( C2697 C2703 ) C2697_=_C2704( C2697 C2704 ) C2697_=_C2705( C2697 C2705 ) C2697_=_C2709( C2697 C2709 ) C2697_=_C2710( C2697 C2710 ) C2697_=_C2713( C2697 C2713 ) \nC2697_=_C2714( C2697 C2714 ) C2697_=_C2717( C2697 C2717 ) C2697_=_C2720( C2697 C2720 ) C2697_=_C2721( C2697 C2721 ) C2697_=_C2722( C2697 C2722 ) C2697_=_C2726( C2697 C2726 ) \nC2697_=_C2727( C2697 C2727 ) C2697_=_C2729( C2697 C2729 ) C2699_=_C2700( C2699 C2700 ) C2699_=_C2702( C2699 C2702 ) C2699_=_C2703( C2699 C2703 ) C2699_=_C2704( C2699 C2704 ) \nC2699_=_C2705( C2699 C2705 ) C2699_=_C2709( C2699 C2709 ) C2699_=_C2710( C2699 C2710 ) C2699_=_C2713( C2699 C2713 ) C2699_=_C2714( C2699 C2714 ) C2699_=_C3008( C2699 C3008 ) \nC2700_=_C2702( C2700 C2702 ) C2700_=_C2703( C2700 C2703 ) C2700_=_C2704( C2700 C2704 ) C2700_=_C2705( C2700 C2705 ) C2700_=_C2709( C2700 C2709 ) C2700_=_C2710( C2700 C2710 ) \nC2700_=_C2713( C2700 C2713 ) C2700_=_C2714( C2700 C2714 ) C2700_=_C3139( C2700 C3139 ) C2700_=_C3143( C2700 C3143 ) C2702_=_C2703( C2702 C2703 ) C2702_=_C2704( C2702 C2704 ) \nC2702_=_C2705( C2702 C2705 ) C2702_=_C2709( C2702 C2709 ) C2702_=_C2710( C2702 C2710 ) C2702_=_C2713( C2702 C2713 ) C2702_=_C2714( C2702 C2714 ) C2702_=_C2928( C2702 C2928 ) \nC2702_=_C3231( C2702 C3231 ) C2702_=_C3312( C2702 C3312 ) C2702_=_C3313( C2702 C3313 ) C2702_=_C3314( C2702 C3314 ) C2702_=_C3317( C2702 C3317 ) C2702_=_C3321( C2702 C3321 ) \nC2702_=_C3323( C2702 C3323 ) C2703_=_C2704( C2703 C2704 ) C2703_=_C2705( C2703 C2705 ) C2703_=_C2709( C2703 C2709 ) C2703_=_C2710( C2703 C2710 ) C2703_=_C2713( C2703 C2713 ) \nC2703_=_C2714( C2703 C2714 ) C2703_=_C2720( C2703 C2720 ) C2703_=_C3069( C2703 C3069 ) C2703_=_C3232( C2703 C3232 ) C2703_=_C3312( C2703 C3312 ) C2703_=_C3324( C2703 C3324 ) \nC2703_=_C3325( C2703 C3325 ) C2703_=_C3330( C2703 C3330 ) C2703_=_C3331( C2703 C3331 ) C2703_=_C3333( C2703 C3333 ) C2703_=_C3334( C2703 C3334 ) C2704_=_C2705( C2704 C2705 ) \nC2704_=_C2709( C2704 C2709 ) C2704_=_C2710( C2704 C2710 ) C2704_=_C2713( C2704 C2713 ) C2704_=_C2714( C2704 C2714 ) C2704_=_C3396( C2704 C3396 ) C2704_=_C3398( C2704 C3398 ) \nC2704_=_C3404( C2704 C3404 ) C2705_=_C2709( C2705 C2709 ) C2705_=_C2710( C2705 C2710 ) C2705_=_C2713( C2705 C2713 ) C2705_=_C2714( C2705 C2714 ) C2705_=_C2866( C2705 C2866 ) \nC2705_=_C3159( C2705 C3159 ) C2705_=_C3419( C2705 C3419 ) C2705_=_C3421( C2705 C3421 ) C2705_=_C3423( C2705 C3423 ) C2705_=_C3426( C2705 C3426 ) C2709_=_C2710( C2709 C2710 ) \nC2709_=_C2713( C2709 C2713 ) C2709_=_C2714( C2709 C2714 ) C2709_=_C3178( C2709 C3178 ) C2709_=_C3389( C2709 C3389 ) C2709_=_C3556( C2709 C3556 ) C2709_=_C3825( C2709 C3825 ) \nC2709_=_C3838( C2709 C3838 ) C2709_=_C3905( C2709 C3905 ) C2709_=_C3972( C2709 C3972 ) C2709_=_C3977( C2709 C3977 ) C2710_=_C2713( C2710 C2713 ) C2710_=_C2714( C2710 C2714 ) \nC2710_=_C3240( C2710 C3240 ) C2710_=_C3330( C2710 C3330 ) C2710_=_C3449( C2710 C3449 ) C2710_=_C3570( C2710 C3570 ) C2710_=_C4003( C2710 C4003 ) C2710_=_C4035( C2710 C4035 ) \nC2710_=_C4060( C2710 C4060 ) C2710_=_C4073( C2710 C4073 ) C2713_=_C2714( C2713 C2714 ) C2713_=_C3561( C2713 C3561 ) C2713_=_C3782( C2713 C3782 ) C2713_=_C3831( C2713 C3831 ) \nC2713_=_C3870( C2713 C3870 ) C2714_=_C3834( C2714 C3834 ) C2714_=_C4005( C2714 C4005 ) C2714_=_C4070( C2714 C4070 ) C2717_=_C2720( C2717 C2720 ) C2717_=_C2721( C2717 C2721 ) \nC2717_=_C2722( C2717 C2722 ) C2717_=_C2726( C2717 C2726 ) C2717_=_C2727( C2717 C2727 ) C2717_=_C2729( C2717 C2729 ) C2717_=_C2943( C2717 C2943 ) C2717_=_C3230( C2717 C3230 ) \nC2717_=_C3231( C2717 C3231 ) C2717_=_C3232( C2717 C3232 ) C2717_=_C3237( C2717 C3237 ) C2717_=_C3240( C2717 C3240 ) C2717_=_C3243( C2717 C3243 ) C2717_=_C3244( C2717 C3244 ) \nC2720_=_C2721( C2720 C2721 ) C2720_=_C2722( C2720 C2722 ) C2720_=_C2726( C2720 C2726 ) C2720_=_C2727( C2720 C2727 ) C2720_=_C2729( C2720 C2729 ) C2720_=_C3069( C2720 C3069 ) \nC2720_=_C3232( C2720 C3232 ) C2720_=_C3312( C2720 C3312 ) C2720_=_C3324( C2720 C3324 ) C2720_=_C3325( C2720 C3325 ) C2720_=_C3330( C2720 C3330 ) C2720_=_C3331( C2720 C3331 ) \nC2720_=_C3333( C2720 C3333 ) C2720_=_C3334( C2720 C3334 ) C2721_=_C2722( C2721 C2722 ) C2721_=_C2726( C2721 C2726 ) C2721_=_C2727( C2721 C2727 ) C2721_=_C2729( C2721 C2729 ) \nC2721_=_C2755( C2721 C2755 ) C2721_=_C2782( C2721 C2782 ) C2721_=_C2850( C2721 C2850 ) C2721_=_C3091( C2721 C3091 ) C2721_=_C3109( C2721 C3109 ) C2721_=_C3313( C2721 C3313 ) \nC2721_=_C3324( C2721 C3324 ) C2721_=_C3443( C2721 C3443 ) C2721_=_C3444( C2721 C3444 ) C2721_=_C3445( C2721 C3445 ) C2721_=_C3446( C2721 C3446 ) C2721_=_C3447( C2721 C3447 ) \nC2721_=_C3448( C2721 C3448 ) C2721_=_C3449( C2721 C3449 ) C2722_=_C2726( C2722 C2726 ) C2722_=_C2727( C2722 C2727 ) C2722_=_C2729( C2722 C2729 ) C2722_=_C2772( C2722 C2772 ) \nC2722_=_C3314( C2722 C3314 ) C2722_=_C3325( C2722 C3325 ) C2722_=_C3564( C2722 C3564 ) C2722_=_C3565( C2722 C3565 ) C2722_=_C3568( C2722 C3568 ) C2722_=_C3570( C2722 C3570 ) \nC2722_=_C3572( C2722 C3572 ) C2726_=_C2727( C2726 C2727 ) C2726_=_C2729( C2726 C2729 ) C2726_=_C2842( C2726 C2842 ) C2726_=_C2997( C2726 C2997 ) C2726_=_C3039( C2726 C3039 ) \nC2726_=_C3263( C2726 C3263 ) C2726_=_C3758( C2726 C3758 ) C2726_=_C3937( C2726 C3937 ) C2726_=_C3944( C2726 C3944 ) C2726_=_C4003( C2726 C4003 ) C2726_=_C4005( C2726 C4005 ) \nC2727_=_C2729( C2727 C2729 ) C2727_=_C2844( C2727 C2844 ) C2727_=_C2872( C2727 C2872 ) C2727_=_C2972( C2727 C2972 ) C2727_=_C3065( C2727 C3065 ) C2727_=_C3266( C2727 C3266 ) \nC2727_=_C3470( C2727 C3470 ) C2727_=_C3928( C2727 C3928 ) C2727_=_C3938( C2727 C3938 ) C2727_=_C4062( C2727 C4062 ) C2727_=_C4070( C2727 C4070 ) C2727_=_C4071( C2727 C4071 ) \nC2729_=_C2888( C2729 C2888 ) C2729_=_C3267( C2729 C3267 ) C2729_=_C3321( C2729 C3321 ) C2729_=_C3331( C2729 C3331 ) C2729_=_C3374( C2729 C3374 ) C2729_=_C4013( C2729 C4013 ) \nC2729_=_C4030( C2729 C4030 ) C2729_=_C4073( C2729 C4073 ) C2731_=_C2734( C2731 C2734 ) C2731_=_C2736( C2731 C2736 ) C2731_=_C2738( C2731 C2738 ) C2731_=_C2740( C2731 C2740 ) \nC2731_=_C2741( C2731 C2741 ) C2731_=_C2742( C2731 C2742 ) C2731_=_C2743( C2731 C2743 ) C2731_=_C2744( C2731 C2744 ) C2731_=_C2746( C2731 C2746 ) C2731_=_C3032( C2731 C3032 ) \nC2731_=_C3036( C2731 C3036 ) C2731_=_C3039( C2731 C3039 ) C2731_=_C3040( C2731 C3040 ) C2731_=_C3042( C2731 C3042 ) C2731_=_C3044( C2731 C3044 ) C2734_=_C2736( C2734 C2736 ) \nC2734_=_C2738( C2734 C2738 ) C2734_=_C2740( C2734 C2740 ) C2734_=_C2741( C2734 C2741 ) C2734_=_C2742( C2734 C2742 ) C2734_=_C2743( C2734 C2743 ) C2734_=_C2744( C2734 C2744 ) \nC2734_=_C2746( C2734 C2746 ) C2734_=_C3202( C2734 C3202 ) C2734_=_C3205( C2734 C3205 ) C2734_=_C3207( C2734 C3207 ) C2734_=_C3214( C2734 C3214 ) C2734_=_C3216( C2734 C3216 ) \nC2736_=_C2738( C2736 C2738 ) C2736_=_C2740( C2736 C2740 ) C2736_=_C2741( C2736 C2741 ) C2736_=_C2742( C2736 C2742 ) C2736_=_C2743( C2736 C2743 ) C2736_=_C2744( C2736 C2744 ) \nC2736_=_C2746( C2736 C2746 ) C2736_=_C3160( C2736 C3160 ) C2736_=_C3597( C2736 C3597 ) C2736_=_C3599( C2736 C3599 ) C2736_=_C3601( C2736 C3601 ) C2736_=_C3604( C2736 C3604 ) \nC2738_=_C2740( C2738 C2740 ) C2738_=_C2741( C2738 C2741 ) C2738_=_C2742( C2738 C2742 ) C2738_=_C2743( C2738 C2743 ) C2738_=_C2744( C2738 C2744 ) C2738_=_C2746( C2738 C2746 ) \nC2738_=_C3059( C2738 C3059 ) C2738_=_C3122( C2738 C3122 ) C2738_=_C3207( C2738 C3207 ) C2738_=_C3304( C2738 C3304 ) C2738_=_C3620( C2738 C3620 ) C2738_=_C3721( C2738 C3721 ) \nC2738_=_C3723( C2738 C3723 ) C2738_=_C3724( C2738 C3724 ) C2738_=_C3725( C2738 C3725 ) C2738_=_C3727( C2738 C3727 ) C2738_=_C3729( C2738 C3729 ) C2740_=_C2741( C2740 C2741 ) \nC2740_=_C2742( C2740 C2742 ) C2740_=_C2743( C2740 C2743 ) C2740_=_C2744( C2740 C2744 ) C2740_=_C2746( C2740 C2746 ) C2740_=_C3467( C2740 C3467 ) C2740_=_C3774( C2740 C3774 ) \nC2740_=_C3961( C2740 C3961 ) C2740_=_C3962( C2740 C3962 ) C2741_=_C2742( C2741 C2742 ) C2741_=_C2743( C2741 C2743 ) C2741_=_C2744( C2741 C2744 ) C2741_=_C2746( C2741 C2746 ) \nC2741_=_C3468( C2741 C3468 ) C2741_=_C3503( C2741 C3503 ) C2741_=_C3994(</w:t>
      </w:r>
    </w:p>
    <w:p>
      <w:pPr>
        <w:pStyle w:val="PreformattedText"/>
        <w:bidi w:val="0"/>
        <w:spacing w:before="0" w:after="0"/>
        <w:jc w:val="left"/>
        <w:rPr/>
      </w:pPr>
      <w:r>
        <w:rPr/>
        <w:t xml:space="preserve"> </w:t>
      </w:r>
      <w:r>
        <w:rPr/>
        <w:t>C2741 C3994 ) C2741_=_C3995( C2741 C3995 ) C2741_=_C3996( C2741 C3996 ) C2742_=_C2743( C2742 C2743 ) \nC2742_=_C2744( C2742 C2744 ) C2742_=_C2746( C2742 C2746 ) C2742_=_C3063( C2742 C3063 ) C2742_=_C3127( C2742 C3127 ) C2742_=_C3625( C2742 C3625 ) C2742_=_C3727( C2742 C3727 ) \nC2742_=_C3951( C2742 C3951 ) C2742_=_C4026( C2742 C4026 ) C2743_=_C2744( C2743 C2744 ) C2743_=_C2746( C2743 C2746 ) C2743_=_C2921( C2743 C2921 ) C2743_=_C2971( C2743 C2971 ) \nC2743_=_C3064( C2743 C3064 ) C2743_=_C3114( C2743 C3114 ) C2743_=_C3129( C2743 C3129 ) C2743_=_C3168( C2743 C3168 ) C2743_=_C3626( C2743 C3626 ) C2743_=_C3908( C2743 C3908 ) \nC2743_=_C3952( C2743 C3952 ) C2743_=_C4026( C2743 C4026 ) C2743_=_C4040( C2743 C4040 ) C2743_=_C4042( C2743 C4042 ) C2744_=_C2746( C2744 C2746 ) C2744_=_C2763( C2744 C2763 ) \nC2744_=_C2938( C2744 C2938 ) C2744_=_C3067( C2744 C3067 ) C2744_=_C3075( C2744 C3075 ) C2744_=_C3130( C2744 C3130 ) C2744_=_C3360( C2744 C3360 ) C2744_=_C3627( C2744 C3627 ) \nC2744_=_C3729( C2744 C3729 ) C2744_=_C3781( C2744 C3781 ) C2744_=_C3814( C2744 C3814 ) C2744_=_C3848( C2744 C3848 ) C2744_=_C3869( C2744 C3869 ) C2744_=_C3953( C2744 C3953 ) \nC2744_=_C3966( C2744 C3966 ) C2744_=_C4040( C2744 C4040 ) C2744_=_C4074( C2744 C4074 ) C2746_=_C2826( C2746 C2826 ) C2746_=_C2956( C2746 C2956 ) C2746_=_C3042( C2746 C3042 ) \nC2746_=_C3214( C2746 C3214 ) C2746_=_C3243( C2746 C3243 ) C2746_=_C3299( C2746 C3299 ) C2746_=_C3472( C2746 C3472 ) C2746_=_C3961( C2746 C3961 ) C2746_=_C3982( C2746 C3982 ) \nC2746_=_C3994( C2746 C3994 ) C2746_=_C4098( C2746 C4098 ) C2746_=_C4099( C2746 C4099 ) C2748_=_C2750( C2748 C2750 ) C2748_=_C2751( C2748 C2751 ) C2748_=_C2752( C2748 C2752 ) \nC2748_=_C2753( C2748 C2753 ) C2748_=_C2755( C2748 C2755 ) C2748_=_C2756( C2748 C2756 ) C2748_=_C2762( C2748 C2762 ) C2748_=_C2763( C2748 C2763 ) C2748_=_C2764( C2748 C2764 ) \nC2748_=_C2850( C2748 C2850 ) C2748_=_C2852( C2748 C2852 ) C2748_=_C2853( C2748 C2853 ) C2748_=_C2855( C2748 C2855 ) C2748_=_C2859( C2748 C2859 ) C2748_=_C2864( C2748 C2864 ) \nC2750_=_C2751( C2750 C2751 ) C2750_=_C2752( C2750 C2752 ) C2750_=_C2753( C2750 C2753 ) C2750_=_C2755( C2750 C2755 ) C2750_=_C2756( C2750 C2756 ) C2750_=_C2762( C2750 C2762 ) \nC2750_=_C2763( C2750 C2763 ) C2750_=_C2764( C2750 C2764 ) C2750_=_C3068( C2750 C3068 ) C2750_=_C3069( C2750 C3069 ) C2750_=_C3070( C2750 C3070 ) C2750_=_C3071( C2750 C3071 ) \nC2750_=_C3072( C2750 C3072 ) C2750_=_C3073( C2750 C3073 ) C2750_=_C3075( C2750 C3075 ) C2750_=_C3077( C2750 C3077 ) C2750_=_C3078( C2750 C3078 ) C2751_=_C2752( C2751 C2752 ) \nC2751_=_C2753( C2751 C2753 ) C2751_=_C2755( C2751 C2755 ) C2751_=_C2756( C2751 C2756 ) C2751_=_C2762( C2751 C2762 ) C2751_=_C2763( C2751 C2763 ) C2751_=_C2764( C2751 C2764 ) \nC2751_=_C3091( C2751 C3091 ) C2751_=_C3094( C2751 C3094 ) C2751_=_C3107( C2751 C3107 ) C2752_=_C2753( C2752 C2753 ) C2752_=_C2755( C2752 C2755 ) C2752_=_C2756( C2752 C2756 ) \nC2752_=_C2762( C2752 C2762 ) C2752_=_C2763( C2752 C2763 ) C2752_=_C2764( C2752 C2764 ) C2752_=_C3108( C2752 C3108 ) C2752_=_C3109( C2752 C3109 ) C2752_=_C3110( C2752 C3110 ) \nC2752_=_C3112( C2752 C3112 ) C2752_=_C3114( C2752 C3114 ) C2753_=_C2755( C2753 C2755 ) C2753_=_C2756( C2753 C2756 ) C2753_=_C2762( C2753 C2762 ) C2753_=_C2763( C2753 C2763 ) \nC2753_=_C2764( C2753 C2764 ) C2753_=_C2817( C2753 C2817 ) C2753_=_C2975( C2753 C2975 ) C2753_=_C3068( C2753 C3068 ) C2753_=_C3217( C2753 C3217 ) C2753_=_C3218( C2753 C3218 ) \nC2753_=_C3220( C2753 C3220 ) C2753_=_C3222( C2753 C3222 ) C2753_=_C3224( C2753 C3224 ) C2753_=_C3227( C2753 C3227 ) C2755_=_C2756( C2755 C2756 ) C2755_=_C2762( C2755 C2762 ) \nC2755_=_C2763( C2755 C2763 ) C2755_=_C2764( C2755 C2764 ) C2755_=_C2782( C2755 C2782 ) C2755_=_C2850( C2755 C2850 ) C2755_=_C3091( C2755 C3091 ) C2755_=_C3109( C2755 C3109 ) \nC2755_=_C3313( C2755 C3313 ) C2755_=_C3324( C2755 C3324 ) C2755_=_C3443( C2755 C3443 ) C2755_=_C3444( C2755 C3444 ) C2755_=_C3445( C2755 C3445 ) C2755_=_C3446( C2755 C3446 ) \nC2755_=_C3447( C2755 C3447 ) C2755_=_C3448( C2755 C3448 ) C2755_=_C3449( C2755 C3449 ) C2756_=_C2762( C2756 C2762 ) C2756_=_C2763( C2756 C2763 ) C2756_=_C2764( C2756 C2764 ) \nC2756_=_C2853( C2756 C2853 ) C2756_=_C3094( C2756 C3094 ) C2756_=_C3110( C2756 C3110 ) C2756_=_C3173( C2756 C3173 ) C2756_=_C3431( C2756 C3431 ) C2756_=_C3620( C2756 C3620 ) \nC2756_=_C3621( C2756 C3621 ) C2756_=_C3623( C2756 C3623 ) C2756_=_C3624( C2756 C3624 ) C2756_=_C3625( C2756 C3625 ) C2756_=_C3626( C2756 C3626 ) C2756_=_C3627( C2756 C3627 ) \nC2756_=_C3628( C2756 C3628 ) C2762_=_C2763( C2762 C2763 ) C2762_=_C2764( C2762 C2764 ) C2762_=_C3447( C2762 C3447 ) C2762_=_C3624( C2762 C3624 ) C2762_=_C4012( C2762 C4012 ) \nC2762_=_C4013( C2762 C4013 ) C2762_=_C4014( C2762 C4014 ) C2763_=_C2764( C2763 C2764 ) C2763_=_C2938( C2763 C2938 ) C2763_=_C3067( C2763 C3067 ) C2763_=_C3075( C2763 C3075 ) \nC2763_=_C3130( C2763 C3130 ) C2763_=_C3360( C2763 C3360 ) C2763_=_C3627( C2763 C3627 ) C2763_=_C3729( C2763 C3729 ) C2763_=_C3781( C2763 C3781 ) C2763_=_C3814( C2763 C3814 ) \nC2763_=_C3848( C2763 C3848 ) C2763_=_C3869( C2763 C3869 ) C2763_=_C3953( C2763 C3953 ) C2763_=_C3966( C2763 C3966 ) C2763_=_C4040( C2763 C4040 ) C2763_=_C4074( C2763 C4074 ) \nC2764_=_C2864( C2764 C2864 ) C2764_=_C2942( C2764 C2942 ) C2764_=_C3107( C2764 C3107 ) C2764_=_C3685( C2764 C3685 ) C2764_=_C3795( C2764 C3795 ) C2764_=_C3816( C2764 C3816 ) \nC2764_=_C3824( C2764 C3824 ) C2764_=_C3851( C2764 C3851 ) C2764_=_C3866( C2764 C3866 ) C2764_=_C3931( C2764 C3931 ) C2764_=_C3942( C2764 C3942 ) C2764_=_C4071( C2764 C4071 ) \nC2764_=_C4074( C2764 C4074 ) C2764_=_C4079( C2764 C4079 ) C2772_=_C2774( C2772 C2774 ) C2772_=_C2776( C2772 C2776 ) C2772_=_C3314( C2772 C3314 ) C2772_=_C3325( C2772 C3325 ) \nC2772_=_C3564( C2772 C3564 ) C2772_=_C3565( C2772 C3565 ) C2772_=_C3568( C2772 C3568 ) C2772_=_C3570( C2772 C3570 ) C2772_=_C3572( C2772 C3572 ) C2774_=_C2776( C2774 C2776 ) \nC2774_=_C2869( C2774 C2869 ) C2774_=_C3464( C2774 C3464 ) C2774_=_C3565( C2774 C3565 ) C2774_=_C3810( C2774 C3810 ) C2774_=_C3811( C2774 C3811 ) C2774_=_C3812( C2774 C3812 ) \nC2774_=_C3814( C2774 C3814 ) C2774_=_C3815( C2774 C3815 ) C2774_=_C3816( C2774 C3816 ) C2776_=_C3143( C2776 C3143 ) C2776_=_C3194( C2776 C3194 ) C2776_=_C3284( C2776 C3284 ) \nC2776_=_C3414( C2776 C3414 ) C2776_=_C3536( C2776 C3536 ) C2776_=_C3591( C2776 C3591 ) C2776_=_C4034( C2776 C4034 ) C2776_=_C4035( C2776 C4035 ) C2782_=_C2784( C2782 C2784 ) \nC2782_=_C2788( C2782 C2788 ) C2782_=_C2793( C2782 C2793 ) C2782_=_C2796( C2782 C2796 ) C2782_=_C2850( C2782 C2850 ) C2782_=_C3091( C2782 C3091 ) C2782_=_C3109( C2782 C3109 ) \nC2782_=_C3313( C2782 C3313 ) C2782_=_C3324( C2782 C3324 ) C2782_=_C3443( C2782 C3443 ) C2782_=_C3444( C2782 C3444 ) C2782_=_C3445( C2782 C3445 ) C2782_=_C3446( C2782 C3446 ) \nC2782_=_C3447( C2782 C3447 ) C2782_=_C3448( C2782 C3448 ) C2782_=_C3449( C2782 C3449 ) C2784_=_C2788( C2784 C2788 ) C2784_=_C2793( C2784 C2793 ) C2784_=_C2796( C2784 C2796 ) \nC2784_=_C2880( C2784 C2880 ) C2784_=_C2896( C2784 C2896 ) C2784_=_C3337( C2784 C3337 ) C2784_=_C3366( C2784 C3366 ) C2784_=_C3428( C2784 C3428 ) C2784_=_C3451( C2784 C3451 ) \nC2784_=_C3475( C2784 C3475 ) C2784_=_C3476( C2784 C3476 ) C2784_=_C3478( C2784 C3478 ) C2784_=_C3479( C2784 C3479 ) C2784_=_C3480( C2784 C3480 ) C2784_=_C3481( C2784 C3481 ) \nC2784_=_C3482( C2784 C3482 ) C2784_=_C3483( C2784 C3483 ) C2788_=_C2793( C2788 C2793 ) C2788_=_C2796( C2788 C2796 ) C2788_=_C3192( C2788 C3192 ) C2788_=_C3317( C2788 C3317 ) \nC2788_=_C3641( C2788 C3641 ) C2788_=_C3696( C2788 C3696 ) C2788_=_C3889( C2788 C3889 ) C2788_=_C3890( C2788 C3890 ) C2788_=_C3891( C2788 C3891 ) C2788_=_C3892( C2788 C3892 ) \nC2788_=_C3894( C2788 C3894 ) C2793_=_C2796( C2793 C2796 ) C2793_=_C3198( C2793 C3198 ) C2793_=_C3426( C2793 C3426 ) C2793_=_C3699( C2793 C3699 ) C2793_=_C3891( C2793 C3891 ) \nC2793_=_C4083( C2793 C4083 ) C2793_=_C4084( C2793 C4084 ) C2793_=_C4085( C2793 C4085 ) C2796_=_C3200( C2796 C3200 ) C2796_=_C3439( C2796 C3439 ) C2796_=_C3628( C2796 C3628 ) \nC2796_=_C3702( C2796 C3702 ) C2796_=_C3863( C2796 C3863 ) C2796_=_C3945( C2796 C3945 ) C2796_=_C4084( C2796 C4084 ) C2796_=_C4088( C2796 C4088 ) C2796_=_C4095( C2796 C4095 ) \nC2803_=_C2876( C2803 C2876 ) C2803_=_C3116( C2803 C3116 ) C2803_=_C3117( C2803 C3117 ) C2803_=_C3119( C2803 C3119 ) C2803_=_C3121( C2803 C3121 ) C2803_=_C3122( C2803 C3122 ) \nC2803_=_C3123( C2803 C3123 ) C2803_=_C3125( C2803 C3125 ) C2803_=_C3126( C2803 C3126 ) C2803_=_C3127( C2803 C3127 ) C2803_=_C3128( C2803 C3128 ) C2803_=_C3129( C2803 C3129 ) \nC2803_=_C3130( C2803 C3130 ) C2803_=_C3131( C2803 C3131 ) C2815_=_C2816( C2815 C2816 ) C2815_=_C2817( C2815 C2817 ) C2815_=_C2819( C2815 C2819 ) C2815_=_C2820( C2815 C2820 ) \nC2815_=_C2823( C2815 C2823 ) C2815_=_C2824( C2815 C2824 ) C2815_=_C2826( C2815 C2826 ) C2815_=_C2828( C2815 C2828 ) C2815_=_C2830( C2815 C2830 ) C2815_=_C2943( C2815 C2943 ) \nC2815_=_C2946( C2815 C2946 ) C2815_=_C2950( C2815 C2950 ) C2815_=_C2951( C2815 C2951 ) C2815_=_C2956( C2815 C2956 ) C2815_=_C2958( C2815 C2958 ) C2816_=_C2817( C2816 C2817 ) \nC2816_=_C2819( C2816 C2819 ) C2816_=_C2820( C2816 C2820 ) C2816_=_C2823( C2816 C2823 ) C2816_=_C2824( C2816 C2824 ) C2816_=_C2826( C2816 C2826 ) C2816_=_C2828( C2816 C2828 ) \nC2816_=_C2830( C2816 C2830 ) C2816_=_C2831( C2816 C2831 ) C2816_=_C2975( C2816 C2975 ) C2816_=_C2976( C2816 C2976 ) C2816_=_C2977( C2816 C2977 ) C2816_=_C2978( C2816 C2978 ) \nC2816_=_C2980( C2816 C2980 ) C2816_=_C2982( C2816 C2982 ) C2816_=_C2983( C2816 C2983 ) C2816_=_C2984( C2816 C2984 ) C2816_=_C2985( C2816 C2985 ) C2817_=_C2819( C2817 C2819 ) \nC2817_=_C2820( C2817 C2820 ) C2817_=_C2823( C2817 C2823 ) C2817_=_C2824( C2817 C2824 ) C2817_=_C2826( C2817 C2826 ) C2817_=_C2828( C2817 C2828 ) C2817_=_C2830( C2817 C2830 ) \nC2817_=_C2975( C2817 C2975 ) C2817_=_C3068( C2817 C3068 ) C2817_=_C3217( C2817 C3217 ) C2817_=_C3218( C2817 C3218 ) C2817_=_C3220(</w:t>
      </w:r>
    </w:p>
    <w:p>
      <w:pPr>
        <w:pStyle w:val="PreformattedText"/>
        <w:bidi w:val="0"/>
        <w:spacing w:before="0" w:after="0"/>
        <w:jc w:val="left"/>
        <w:rPr/>
      </w:pPr>
      <w:r>
        <w:rPr/>
        <w:t xml:space="preserve"> </w:t>
      </w:r>
      <w:r>
        <w:rPr/>
        <w:t>C2817 C3220 ) C2817_=_C3222( C2817 C3222 ) \nC2817_=_C3224( C2817 C3224 ) C2817_=_C3227( C2817 C3227 ) C2819_=_C2820( C2819 C2820 ) C2819_=_C2823( C2819 C2823 ) C2819_=_C2824( C2819 C2824 ) C2819_=_C2826( C2819 C2826 ) \nC2819_=_C2828( C2819 C2828 ) C2819_=_C2830( C2819 C2830 ) C2819_=_C3230( C2819 C3230 ) C2819_=_C3293( C2819 C3293 ) C2819_=_C3296( C2819 C3296 ) C2819_=_C3299( C2819 C3299 ) \nC2819_=_C3300( C2819 C3300 ) C2820_=_C2823( C2820 C2823 ) C2820_=_C2824( C2820 C2824 ) C2820_=_C2826( C2820 C2826 ) C2820_=_C2828( C2820 C2828 ) C2820_=_C2830( C2820 C2830 ) \nC2820_=_C3484( C2820 C3484 ) C2820_=_C3491( C2820 C3491 ) C2820_=_C3496( C2820 C3496 ) C2823_=_C2824( C2823 C2824 ) C2823_=_C2826( C2823 C2826 ) C2823_=_C2828( C2823 C2828 ) \nC2823_=_C2830( C2823 C2830 ) C2823_=_C2951( C2823 C2951 ) C2823_=_C2970( C2823 C2970 ) C2823_=_C3052( C2823 C3052 ) C2823_=_C3062( C2823 C3062 ) C2823_=_C3237( C2823 C3237 ) \nC2823_=_C3296( C2823 C3296 ) C2823_=_C3776( C2823 C3776 ) C2823_=_C3979( C2823 C3979 ) C2823_=_C4010( C2823 C4010 ) C2824_=_C2826( C2824 C2826 ) C2824_=_C2828( C2824 C2828 ) \nC2824_=_C2830( C2824 C2830 ) C2824_=_C2983( C2824 C2983 ) C2824_=_C3525( C2824 C3525 ) C2824_=_C3634( C2824 C3634 ) C2824_=_C4079( C2824 C4079 ) C2826_=_C2828( C2826 C2828 ) \nC2826_=_C2830( C2826 C2830 ) C2826_=_C2956( C2826 C2956 ) C2826_=_C3042( C2826 C3042 ) C2826_=_C3214( C2826 C3214 ) C2826_=_C3243( C2826 C3243 ) C2826_=_C3299( C2826 C3299 ) \nC2826_=_C3472( C2826 C3472 ) C2826_=_C3961( C2826 C3961 ) C2826_=_C3982( C2826 C3982 ) C2826_=_C3994( C2826 C3994 ) C2826_=_C4098( C2826 C4098 ) C2826_=_C4099( C2826 C4099 ) \nC2828_=_C2830( C2828 C2830 ) C2828_=_C4081( C2828 C4081 ) C2828_=_C4102( C2828 C4102 ) C2828_=_C4105( C2828 C4105 ) C2830_=_C2985( C2830 C2985 ) C2830_=_C3528( C2830 C3528 ) \nC2830_=_C3572( C2830 C3572 ) C2830_=_C3815( C2830 C3815 ) C2831_=_C2837( C2831 C2837 ) C2831_=_C2838( C2831 C2838 ) C2831_=_C2840( C2831 C2840 ) C2831_=_C2841( C2831 C2841 ) \nC2831_=_C2842( C2831 C2842 ) C2831_=_C2843( C2831 C2843 ) C2831_=_C2844( C2831 C2844 ) C2831_=_C2975( C2831 C2975 ) C2831_=_C2976( C2831 C2976 ) C2831_=_C2977( C2831 C2977 ) \nC2831_=_C2978( C2831 C2978 ) C2831_=_C2980( C2831 C2980 ) C2831_=_C2982( C2831 C2982 ) C2831_=_C2983( C2831 C2983 ) C2831_=_C2984( C2831 C2984 ) C2831_=_C2985( C2831 C2985 ) \nC2837_=_C2838( C2837 C2838 ) C2837_=_C2840( C2837 C2840 ) C2837_=_C2841( C2837 C2841 ) C2837_=_C2842( C2837 C2842 ) C2837_=_C2843( C2837 C2843 ) C2837_=_C2844( C2837 C2844 ) \nC2837_=_C2978( C2837 C2978 ) C2837_=_C3051( C2837 C3051 ) C2837_=_C3274( C2837 C3274 ) C2837_=_C3774( C2837 C3774 ) C2837_=_C3775( C2837 C3775 ) C2837_=_C3776( C2837 C3776 ) \nC2837_=_C3777( C2837 C3777 ) C2838_=_C2840( C2838 C2840 ) C2838_=_C2841( C2838 C2841 ) C2838_=_C2842( C2838 C2842 ) C2838_=_C2843( C2838 C2843 ) C2838_=_C2844( C2838 C2844 ) \nC2838_=_C2855( C2838 C2855 ) C2838_=_C3036( C2838 C3036 ) C2838_=_C3071( C2838 C3071 ) C2838_=_C3220( C2838 C3220 ) C2838_=_C3455( C2838 C3455 ) C2838_=_C3512( C2838 C3512 ) \nC2838_=_C3711( C2838 C3711 ) C2838_=_C3743( C2838 C3743 ) C2838_=_C3780( C2838 C3780 ) C2838_=_C3781( C2838 C3781 ) C2838_=_C3782( C2838 C3782 ) C2838_=_C3783( C2838 C3783 ) \nC2840_=_C2841( C2840 C2841 ) C2840_=_C2842( C2840 C2842 ) C2840_=_C2843( C2840 C2843 ) C2840_=_C2844( C2840 C2844 ) C2840_=_C2980( C2840 C2980 ) C2840_=_C3724( C2840 C3724 ) \nC2840_=_C3926( C2840 C3926 ) C2840_=_C3950( C2840 C3950 ) C2840_=_C3951( C2840 C3951 ) C2840_=_C3952( C2840 C3952 ) C2840_=_C3953( C2840 C3953 ) C2840_=_C3955( C2840 C3955 ) \nC2841_=_C2842( C2841 C2842 ) C2841_=_C2843( C2841 C2843 ) C2841_=_C2844( C2841 C2844 ) C2841_=_C3659( C2841 C3659 ) C2841_=_C3746( C2841 C3746 ) C2841_=_C3775( C2841 C3775 ) \nC2841_=_C3852( C2841 C3852 ) C2841_=_C3950( C2841 C3950 ) C2841_=_C3971( C2841 C3971 ) C2842_=_C2843( C2842 C2843 ) C2842_=_C2844( C2842 C2844 ) C2842_=_C2997( C2842 C2997 ) \nC2842_=_C3039( C2842 C3039 ) C2842_=_C3263( C2842 C3263 ) C2842_=_C3758( C2842 C3758 ) C2842_=_C3937( C2842 C3937 ) C2842_=_C3944( C2842 C3944 ) C2842_=_C4003( C2842 C4003 ) \nC2842_=_C4005( C2842 C4005 ) C2843_=_C2844( C2843 C2844 ) C2843_=_C3040( C2843 C3040 ) C2843_=_C3459( C2843 C3459 ) C2843_=_C3583( C2843 C3583 ) C2843_=_C3716( C2843 C3716 ) \nC2843_=_C3738( C2843 C3738 ) C2843_=_C3749( C2843 C3749 ) C2843_=_C3780( C2843 C3780 ) C2843_=_C4044( C2843 C4044 ) C2843_=_C4057( C2843 C4057 ) C2843_=_C4059( C2843 C4059 ) \nC2844_=_C2872( C2844 C2872 ) C2844_=_C2972( C2844 C2972 ) C2844_=_C3065( C2844 C3065 ) C2844_=_C3266( C2844 C3266 ) C2844_=_C3470( C2844 C3470 ) C2844_=_C3928( C2844 C3928 ) \nC2844_=_C3938( C2844 C3938 ) C2844_=_C4062( C2844 C4062 ) C2844_=_C4070( C2844 C4070 ) C2844_=_C4071( C2844 C4071 ) C2850_=_C2852( C2850 C2852 ) C2850_=_C2853( C2850 C2853 ) \nC2850_=_C2855( C2850 C2855 ) C2850_=_C2859( C2850 C2859 ) C2850_=_C2864( C2850 C2864 ) C2850_=_C3091( C2850 C3091 ) C2850_=_C3109( C2850 C3109 ) C2850_=_C3313( C2850 C3313 ) \nC2850_=_C3324( C2850 C3324 ) C2850_=_C3443( C2850 C3443 ) C2850_=_C3444( C2850 C3444 ) C2850_=_C3445( C2850 C3445 ) C2850_=_C3446( C2850 C3446 ) C2850_=_C3447( C2850 C3447 ) \nC2850_=_C3448( C2850 C3448 ) C2850_=_C3449( C2850 C3449 ) C2852_=_C2853( C2852 C2853 ) C2852_=_C2855( C2852 C2855 ) C2852_=_C2859( C2852 C2859 ) C2852_=_C2864( C2852 C2864 ) \nC2852_=_C3396( C2852 C3396 ) C2852_=_C3410( C2852 C3410 ) C2852_=_C3452( C2852 C3452 ) C2852_=_C3509( C2852 C3509 ) C2852_=_C3552( C2852 C3552 ) C2852_=_C3556( C2852 C3556 ) \nC2852_=_C3557( C2852 C3557 ) C2852_=_C3558( C2852 C3558 ) C2852_=_C3559( C2852 C3559 ) C2852_=_C3560( C2852 C3560 ) C2852_=_C3561( C2852 C3561 ) C2852_=_C3563( C2852 C3563 ) \nC2853_=_C2855( C2853 C2855 ) C2853_=_C2859( C2853 C2859 ) C2853_=_C2864( C2853 C2864 ) C2853_=_C3094( C2853 C3094 ) C2853_=_C3110( C2853 C3110 ) C2853_=_C3173( C2853 C3173 ) \nC2853_=_C3431( C2853 C3431 ) C2853_=_C3620( C2853 C3620 ) C2853_=_C3621( C2853 C3621 ) C2853_=_C3623( C2853 C3623 ) C2853_=_C3624( C2853 C3624 ) C2853_=_C3625( C2853 C3625 ) \nC2853_=_C3626( C2853 C3626 ) C2853_=_C3627( C2853 C3627 ) C2853_=_C3628( C2853 C3628 ) C2855_=_C2859( C2855 C2859 ) C2855_=_C2864( C2855 C2864 ) C2855_=_C3036( C2855 C3036 ) \nC2855_=_C3071( C2855 C3071 ) C2855_=_C3220( C2855 C3220 ) C2855_=_C3455( C2855 C3455 ) C2855_=_C3512( C2855 C3512 ) C2855_=_C3711( C2855 C3711 ) C2855_=_C3743( C2855 C3743 ) \nC2855_=_C3780( C2855 C3780 ) C2855_=_C3781( C2855 C3781 ) C2855_=_C3782( C2855 C3782 ) C2855_=_C3783( C2855 C3783 ) C2859_=_C2864( C2859 C2864 ) C2859_=_C3072( C2859 C3072 ) \nC2859_=_C3222( C2859 C3222 ) C2859_=_C3513( C2859 C3513 ) C2859_=_C3869( C2859 C3869 ) C2859_=_C3870( C2859 C3870 ) C2864_=_C2942( C2864 C2942 ) C2864_=_C3107( C2864 C3107 ) \nC2864_=_C3685( C2864 C3685 ) C2864_=_C3795( C2864 C3795 ) C2864_=_C3816( C2864 C3816 ) C2864_=_C3824( C2864 C3824 ) C2864_=_C3851( C2864 C3851 ) C2864_=_C3866( C2864 C3866 ) \nC2864_=_C3931( C2864 C3931 ) C2864_=_C3942( C2864 C3942 ) C2864_=_C4071( C2864 C4071 ) C2864_=_C4074( C2864 C4074 ) C2864_=_C4079( C2864 C4079 ) C2865_=_C2866( C2865 C2866 ) \nC2865_=_C2868( C2865 C2868 ) C2865_=_C2869( C2865 C2869 ) C2865_=_C2870( C2865 C2870 ) C2865_=_C2872( C2865 C2872 ) C2865_=_C3380( C2865 C3380 ) C2865_=_C3381( C2865 C3381 ) \nC2865_=_C3384( C2865 C3384 ) C2865_=_C3385( C2865 C3385 ) C2865_=_C3386( C2865 C3386 ) C2865_=_C3387( C2865 C3387 ) C2865_=_C3389( C2865 C3389 ) C2865_=_C3390( C2865 C3390 ) \nC2865_=_C3391( C2865 C3391 ) C2865_=_C3392( C2865 C3392 ) C2866_=_C2868( C2866 C2868 ) C2866_=_C2869( C2866 C2869 ) C2866_=_C2870( C2866 C2870 ) C2866_=_C2872( C2866 C2872 ) \nC2866_=_C3159( C2866 C3159 ) C2866_=_C3419( C2866 C3419 ) C2866_=_C3421( C2866 C3421 ) C2866_=_C3423( C2866 C3423 ) C2866_=_C3426( C2866 C3426 ) C2868_=_C2869( C2868 C2869 ) \nC2868_=_C2870( C2868 C2870 ) C2868_=_C2872( C2868 C2872 ) C2868_=_C3380( C2868 C3380 ) C2868_=_C3666( C2868 C3666 ) C2868_=_C3671( C2868 C3671 ) C2869_=_C2870( C2869 C2870 ) \nC2869_=_C2872( C2869 C2872 ) C2869_=_C3464( C2869 C3464 ) C2869_=_C3565( C2869 C3565 ) C2869_=_C3810( C2869 C3810 ) C2869_=_C3811( C2869 C3811 ) C2869_=_C3812( C2869 C3812 ) \nC2869_=_C3814( C2869 C3814 ) C2869_=_C3815( C2869 C3815 ) C2869_=_C3816( C2869 C3816 ) C2870_=_C2872( C2870 C2872 ) C2870_=_C3166( C2870 C3166 ) C2870_=_C3386( C2870 C3386 ) \nC2870_=_C3465( C2870 C3465 ) C2870_=_C3632( C2870 C3632 ) C2870_=_C3810( C2870 C3810 ) C2870_=_C3926( C2870 C3926 ) C2870_=_C3927( C2870 C3927 ) C2870_=_C3928( C2870 C3928 ) \nC2870_=_C3929( C2870 C3929 ) C2870_=_C3930( C2870 C3930 ) C2870_=_C3931( C2870 C3931 ) C2872_=_C2972( C2872 C2972 ) C2872_=_C3065( C2872 C3065 ) C2872_=_C3266( C2872 C3266 ) \nC2872_=_C3470( C2872 C3470 ) C2872_=_C3928( C2872 C3928 ) C2872_=_C3938( C2872 C3938 ) C2872_=_C4062( C2872 C4062 ) C2872_=_C4070( C2872 C4070 ) C2872_=_C4071( C2872 C4071 ) \nC2876_=_C2880( C2876 C2880 ) C2876_=_C2888( C2876 C2888 ) C2876_=_C2892( C2876 C2892 ) C2876_=_C3116( C2876 C3116 ) C2876_=_C3117( C2876 C3117 ) C2876_=_C3119( C2876 C3119 ) \nC2876_=_C3121( C2876 C3121 ) C2876_=_C3122( C2876 C3122 ) C2876_=_C3123( C2876 C3123 ) C2876_=_C3125( C2876 C3125 ) C2876_=_C3126( C2876 C3126 ) C2876_=_C3127( C2876 C3127 ) \nC2876_=_C3128( C2876 C3128 ) C2876_=_C3129( C2876 C3129 ) C2876_=_C3130( C2876 C3130 ) C2876_=_C3131( C2876 C3131 ) C2880_=_C2888( C2880 C2888 ) C2880_=_C2892( C2880 C2892 ) \nC2880_=_C2896( C2880 C2896 ) C2880_=_C3337( C2880 C3337 ) C2880_=_C3366( C2880 C3366 ) C2880_=_C3428( C2880 C3428 ) C2880_=_C3451( C2880 C3451 ) C2880_=_C3475( C2880 C3475 ) \nC2880_=_C3476( C2880 C3476 ) C2880_=_C3478( C2880 C3478 ) C2880_=_C3479( C2880 C3479 ) C2880_=_C3480( C2880 C3480 ) C2880_=_C3481( C2880 C3481 ) C2880_=_C3482( C2880 C3482 ) \nC2880_=_C3483( C2880 C3483 ) C2888_=_C2892( C2888 C2892 ) C2888_=_C3267( C2888 C3267 ) C2888_=_C3321( C2888 C3321 ) C2888_=_C3331( C2888 C3331 ) C2888_=_C3374( C2888 C3374 ) \nC2888_=_C4013(</w:t>
      </w:r>
    </w:p>
    <w:p>
      <w:pPr>
        <w:pStyle w:val="PreformattedText"/>
        <w:bidi w:val="0"/>
        <w:spacing w:before="0" w:after="0"/>
        <w:jc w:val="left"/>
        <w:rPr/>
      </w:pPr>
      <w:r>
        <w:rPr/>
        <w:t xml:space="preserve"> </w:t>
      </w:r>
      <w:r>
        <w:rPr/>
        <w:t>C2888 C4013 ) C2888_=_C4030( C2888 C4030 ) C2888_=_C4073( C2888 C4073 ) C2892_=_C3044( C2892 C3044 ) C2892_=_C3216( C2892 C3216 ) C2892_=_C3270( C2892 C3270 ) \nC2892_=_C3378( C2892 C3378 ) C2892_=_C3496( C2892 C3496 ) C2892_=_C3962( C2892 C3962 ) C2892_=_C3996( C2892 C3996 ) C2892_=_C4014( C2892 C4014 ) C2892_=_C4032( C2892 C4032 ) \nC2892_=_C4099( C2892 C4099 ) C2892_=_C4105( C2892 C4105 ) C2896_=_C2903( C2896 C2903 ) C2896_=_C2904( C2896 C2904 ) C2896_=_C2905( C2896 C2905 ) C2896_=_C2906( C2896 C2906 ) \nC2896_=_C2909( C2896 C2909 ) C2896_=_C2910( C2896 C2910 ) C2896_=_C3337( C2896 C3337 ) C2896_=_C3366( C2896 C3366 ) C2896_=_C3428( C2896 C3428 ) C2896_=_C3451( C2896 C3451 ) \nC2896_=_C3475( C2896 C3475 ) C2896_=_C3476( C2896 C3476 ) C2896_=_C3478( C2896 C3478 ) C2896_=_C3479( C2896 C3479 ) C2896_=_C3480( C2896 C3480 ) C2896_=_C3481( C2896 C3481 ) \nC2896_=_C3482( C2896 C3482 ) C2896_=_C3483( C2896 C3483 ) C2903_=_C2904( C2903 C2904 ) C2903_=_C2905( C2903 C2905 ) C2903_=_C2906( C2903 C2906 ) C2903_=_C2909( C2903 C2909 ) \nC2903_=_C2910( C2903 C2910 ) C2903_=_C3608( C2903 C3608 ) C2903_=_C3688( C2903 C3688 ) C2903_=_C3762( C2903 C3762 ) C2903_=_C3786( C2903 C3786 ) C2903_=_C3801( C2903 C3801 ) \nC2903_=_C3836( C2903 C3836 ) C2903_=_C3838( C2903 C3838 ) C2903_=_C3839( C2903 C3839 ) C2903_=_C3840( C2903 C3840 ) C2903_=_C3841( C2903 C3841 ) C2903_=_C3843( C2903 C3843 ) \nC2904_=_C2905( C2904 C2905 ) C2904_=_C2906( C2904 C2906 ) C2904_=_C2909( C2904 C2909 ) C2904_=_C2910( C2904 C2910 ) C2904_=_C3164( C2904 C3164 ) C2904_=_C3343( C2904 C3343 ) \nC2904_=_C3476( C2904 C3476 ) C2904_=_C3877( C2904 C3877 ) C2904_=_C3878( C2904 C3878 ) C2904_=_C3882( C2904 C3882 ) C2905_=_C2906( C2905 C2906 ) C2905_=_C2909( C2905 C2909 ) \nC2905_=_C2910( C2905 C2910 ) C2905_=_C2919( C2905 C2919 ) C2905_=_C2969( C2905 C2969 ) C2905_=_C3112( C2905 C3112 ) C2905_=_C3344( C2905 C3344 ) C2905_=_C3384( C2905 C3384 ) \nC2905_=_C3751( C2905 C3751 ) C2905_=_C3877( C2905 C3877 ) C2905_=_C3903( C2905 C3903 ) C2905_=_C3904( C2905 C3904 ) C2905_=_C3905( C2905 C3905 ) C2905_=_C3907( C2905 C3907 ) \nC2905_=_C3908( C2905 C3908 ) C2905_=_C3909( C2905 C3909 ) C2905_=_C3910( C2905 C3910 ) C2905_=_C3911( C2905 C3911 ) C2906_=_C2909( C2906 C2909 ) C2906_=_C2910( C2906 C2910 ) \nC2906_=_C3087( C2906 C3087 ) C2906_=_C3193( C2906 C3193 ) C2906_=_C3276( C2906 C3276 ) C2906_=_C3610( C2906 C3610 ) C2906_=_C3690( C2906 C3690 ) C2906_=_C3697( C2906 C3697 ) \nC2906_=_C3788( C2906 C3788 ) C2906_=_C3803( C2906 C3803 ) C2906_=_C3836( C2906 C3836 ) C2906_=_C3933( C2906 C3933 ) C2906_=_C3934( C2906 C3934 ) C2906_=_C3935( C2906 C3935 ) \nC2909_=_C2910( C2909 C2910 ) C2909_=_C2973( C2909 C2973 ) C2909_=_C3054( C2909 C3054 ) C2909_=_C3066( C2909 C3066 ) C2909_=_C3346( C2909 C3346 ) C2909_=_C3481( C2909 C3481 ) \nC2909_=_C3593( C2909 C3593 ) C2909_=_C3616( C2909 C3616 ) C2909_=_C3909( C2909 C3909 ) C2909_=_C4012( C2909 C4012 ) C2909_=_C4072( C2909 C4072 ) C2910_=_C3027( C2910 C3027 ) \nC2910_=_C3227( C2910 C3227 ) C2910_=_C3549( C2910 C3549 ) C2910_=_C3617( C2910 C3617 ) C2910_=_C3822( C2910 C3822 ) C2910_=_C3899( C2910 C3899 ) C2910_=_C3946( C2910 C3946 ) \nC2910_=_C3988( C2910 C3988 ) C2910_=_C3995( C2910 C3995 ) C2910_=_C3999( C2910 C3999 ) C2910_=_C4101( C2910 C4101 ) C2910_=_C4102( C2910 C4102 ) C2910_=_C4103( C2910 C4103 ) \nC2915_=_C2917( C2915 C2917 ) C2915_=_C2919( C2915 C2919 ) C2915_=_C2921( C2915 C2921 ) C2915_=_C2966( C2915 C2966 ) C2915_=_C3108( C2915 C3108 ) C2915_=_C3159( C2915 C3159 ) \nC2915_=_C3160( C2915 C3160 ) C2915_=_C3162( C2915 C3162 ) C2915_=_C3163( C2915 C3163 ) C2915_=_C3164( C2915 C3164 ) C2915_=_C3166( C2915 C3166 ) C2915_=_C3168( C2915 C3168 ) \nC2915_=_C3169( C2915 C3169 ) C2917_=_C2919( C2917 C2919 ) C2917_=_C2921( C2917 C2921 ) C2917_=_C3630( C2917 C3630 ) C2917_=_C3632( C2917 C3632 ) C2917_=_C3634( C2917 C3634 ) \nC2917_=_C3636( C2917 C3636 ) C2919_=_C2921( C2919 C2921 ) C2919_=_C2969( C2919 C2969 ) C2919_=_C3112( C2919 C3112 ) C2919_=_C3344( C2919 C3344 ) C2919_=_C3384( C2919 C3384 ) \nC2919_=_C3751( C2919 C3751 ) C2919_=_C3877( C2919 C3877 ) C2919_=_C3903( C2919 C3903 ) C2919_=_C3904( C2919 C3904 ) C2919_=_C3905( C2919 C3905 ) C2919_=_C3907( C2919 C3907 ) \nC2919_=_C3908( C2919 C3908 ) C2919_=_C3909( C2919 C3909 ) C2919_=_C3910( C2919 C3910 ) C2919_=_C3911( C2919 C3911 ) C2921_=_C2971( C2921 C2971 ) C2921_=_C3064( C2921 C3064 ) \nC2921_=_C3114( C2921 C3114 ) C2921_=_C3129( C2921 C3129 ) C2921_=_C3168( C2921 C3168 ) C2921_=_C3626( C2921 C3626 ) C2921_=_C3908( C2921 C3908 ) C2921_=_C3952( C2921 C3952 ) \nC2921_=_C4026( C2921 C4026 ) C2921_=_C4040( C2921 C4040 ) C2921_=_C4042( C2921 C4042 ) C2928_=_C2935( C2928 C2935 ) C2928_=_C2936( C2928 C2936 ) C2928_=_C2938( C2928 C2938 ) \nC2928_=_C2941( C2928 C2941 ) C2928_=_C2942( C2928 C2942 ) C2928_=_C3231( C2928 C3231 ) C2928_=_C3312( C2928 C3312 ) C2928_=_C3313( C2928 C3313 ) C2928_=_C3314( C2928 C3314 ) \nC2928_=_C3317( C2928 C3317 ) C2928_=_C3321( C2928 C3321 ) C2928_=_C3323( C2928 C3323 ) C2935_=_C2936( C2935 C2936 ) C2935_=_C2938( C2935 C2938 ) C2935_=_C2941( C2935 C2941 ) \nC2935_=_C2942( C2935 C2942 ) C2935_=_C3723( C2935 C3723 ) C2935_=_C3735( C2935 C3735 ) C2935_=_C3878( C2935 C3878 ) C2935_=_C3944( C2935 C3944 ) C2935_=_C3945( C2935 C3945 ) \nC2935_=_C3946( C2935 C3946 ) C2935_=_C3948( C2935 C3948 ) C2936_=_C2938( C2936 C2938 ) C2936_=_C2941( C2936 C2941 ) C2936_=_C2942( C2936 C2942 ) C2936_=_C3478( C2936 C3478 ) \nC2936_=_C3889( C2936 C3889 ) C2936_=_C3965( C2936 C3965 ) C2938_=_C2941( C2938 C2941 ) C2938_=_C2942( C2938 C2942 ) C2938_=_C3067( C2938 C3067 ) C2938_=_C3075( C2938 C3075 ) \nC2938_=_C3130( C2938 C3130 ) C2938_=_C3360( C2938 C3360 ) C2938_=_C3627( C2938 C3627 ) C2938_=_C3729( C2938 C3729 ) C2938_=_C3781( C2938 C3781 ) C2938_=_C3814( C2938 C3814 ) \nC2938_=_C3848( C2938 C3848 ) C2938_=_C3869( C2938 C3869 ) C2938_=_C3953( C2938 C3953 ) C2938_=_C3966( C2938 C3966 ) C2938_=_C4040( C2938 C4040 ) C2938_=_C4074( C2938 C4074 ) \nC2941_=_C2942( C2941 C2942 ) C2941_=_C3186( C2941 C3186 ) C2941_=_C3323( C2941 C3323 ) C2941_=_C3440( C2941 C3440 ) C2941_=_C3865( C2941 C3865 ) C2941_=_C3894( C2941 C3894 ) \nC2941_=_C3930( C2941 C3930 ) C2941_=_C3965( C2941 C3965 ) C2941_=_C3969( C2941 C3969 ) C2941_=_C4095( C2941 C4095 ) C2942_=_C3107( C2942 C3107 ) C2942_=_C3685( C2942 C3685 ) \nC2942_=_C3795( C2942 C3795 ) C2942_=_C3816( C2942 C3816 ) C2942_=_C3824( C2942 C3824 ) C2942_=_C3851( C2942 C3851 ) C2942_=_C3866( C2942 C3866 ) C2942_=_C3931( C2942 C3931 ) \nC2942_=_C3942( C2942 C3942 ) C2942_=_C4071( C2942 C4071 ) C2942_=_C4074( C2942 C4074 ) C2942_=_C4079( C2942 C4079 ) C2943_=_C2946( C2943 C2946 ) C2943_=_C2950( C2943 C2950 ) \nC2943_=_C2951( C2943 C2951 ) C2943_=_C2956( C2943 C2956 ) C2943_=_C2958( C2943 C2958 ) C2943_=_C3230( C2943 C3230 ) C2943_=_C3231( C2943 C3231 ) C2943_=_C3232( C2943 C3232 ) \nC2943_=_C3237( C2943 C3237 ) C2943_=_C3240( C2943 C3240 ) C2943_=_C3243( C2943 C3243 ) C2943_=_C3244( C2943 C3244 ) C2946_=_C2950( C2946 C2950 ) C2946_=_C2951( C2946 C2951 ) \nC2946_=_C2956( C2946 C2956 ) C2946_=_C2958( C2946 C2958 ) C2946_=_C3070( C2946 C3070 ) C2946_=_C3217( C2946 C3217 ) C2946_=_C3351( C2946 C3351 ) C2946_=_C3352( C2946 C3352 ) \nC2946_=_C3354( C2946 C3354 ) C2946_=_C3357( C2946 C3357 ) C2946_=_C3358( C2946 C3358 ) C2946_=_C3359( C2946 C3359 ) C2946_=_C3360( C2946 C3360 ) C2946_=_C3361( C2946 C3361 ) \nC2946_=_C3362( C2946 C3362 ) C2946_=_C3363( C2946 C3363 ) C2950_=_C2951( C2950 C2951 ) C2950_=_C2956( C2950 C2956 ) C2950_=_C2958( C2950 C2958 ) C2950_=_C3155( C2950 C3155 ) \nC2950_=_C3293( C2950 C3293 ) C2950_=_C3390( C2950 C3390 ) C2950_=_C3642( C2950 C3642 ) C2950_=_C3706( C2950 C3706 ) C2950_=_C3756( C2950 C3756 ) C2950_=_C3844( C2950 C3844 ) \nC2950_=_C3919( C2950 C3919 ) C2950_=_C3957( C2950 C3957 ) C2950_=_C3972( C2950 C3972 ) C2950_=_C3979( C2950 C3979 ) C2950_=_C3980( C2950 C3980 ) C2950_=_C3982( C2950 C3982 ) \nC2951_=_C2956( C2951 C2956 ) C2951_=_C2958( C2951 C2958 ) C2951_=_C2970( C2951 C2970 ) C2951_=_C3052( C2951 C3052 ) C2951_=_C3062( C2951 C3062 ) C2951_=_C3237( C2951 C3237 ) \nC2951_=_C3296( C2951 C3296 ) C2951_=_C3776( C2951 C3776 ) C2951_=_C3979( C2951 C3979 ) C2951_=_C4010( C2951 C4010 ) C2956_=_C2958( C2956 C2958 ) C2956_=_C3042( C2956 C3042 ) \nC2956_=_C3214( C2956 C3214 ) C2956_=_C3243( C2956 C3243 ) C2956_=_C3299( C2956 C3299 ) C2956_=_C3472( C2956 C3472 ) C2956_=_C3961( C2956 C3961 ) C2956_=_C3982( C2956 C3982 ) \nC2956_=_C3994( C2956 C3994 ) C2956_=_C4098( C2956 C4098 ) C2956_=_C4099( C2956 C4099 ) C2958_=_C3300( C2958 C3300 ) C2958_=_C3392( C2958 C3392 ) C2958_=_C3671( C2958 C3671 ) \nC2958_=_C3929( C2958 C3929 ) C2958_=_C4010( C2958 C4010 ) C2958_=_C4098( C2958 C4098 ) C2963_=_C2966( C2963 C2966 ) C2963_=_C2967( C2963 C2967 ) C2963_=_C2969( C2963 C2969 ) \nC2963_=_C2970( C2963 C2970 ) C2963_=_C2971( C2963 C2971 ) C2963_=_C2972( C2963 C2972 ) C2963_=_C2973( C2963 C2973 ) C2963_=_C3056( C2963 C3056 ) C2963_=_C3059( C2963 C3059 ) \nC2963_=_C3060( C2963 C3060 ) C2963_=_C3062( C2963 C3062 ) C2963_=_C3063( C2963 C3063 ) C2963_=_C3064( C2963 C3064 ) C2963_=_C3065( C2963 C3065 ) C2963_=_C3066( C2963 C3066 ) \nC2963_=_C3067( C2963 C3067 ) C2966_=_C2967( C2966 C2967 ) C2966_=_C2969( C2966 C2969 ) C2966_=_C2970( C2966 C2970 ) C2966_=_C2971( C2966 C2971 ) C2966_=_C2972( C2966 C2972 ) \nC2966_=_C2973( C2966 C2973 ) C2966_=_C3108( C2966 C3108 ) C2966_=_C3159( C2966 C3159 ) C2966_=_C3160( C2966 C3160 ) C2966_=_C3162( C2966 C3162 ) C2966_=_C3163( C2966 C3163 ) \nC2966_=_C3164( C2966 C3164 ) C2966_=_C3166( C2966 C3166 ) C2966_=_C3168( C2966 C3168 ) C2966_=_C3169( C2966 C3169 ) C2967_=_C2969( C2967 C2969 ) C2967_=_C2970( C2967 C2970 ) \nC2967_=_C2971( C2967 C2971 ) C2967_=_C2972( C2967 C2972 ) C2967_=_C2973( C2967 C2973 ) C2967_=_C3056( C2967 C3056 ) C2967_=_C3171( C2967 C3171 ) C2967_=_C3173( C2967 C3173 ) \nC2967_=_C3174( C2967 C3174 ) C2967_=_C3176( C2967 C3176 ) C2967_=_C3178(</w:t>
      </w:r>
    </w:p>
    <w:p>
      <w:pPr>
        <w:pStyle w:val="PreformattedText"/>
        <w:bidi w:val="0"/>
        <w:spacing w:before="0" w:after="0"/>
        <w:jc w:val="left"/>
        <w:rPr/>
      </w:pPr>
      <w:r>
        <w:rPr/>
        <w:t xml:space="preserve"> </w:t>
      </w:r>
      <w:r>
        <w:rPr/>
        <w:t>C2967 C3178 ) C2967_=_C3182( C2967 C3182 ) C2967_=_C3183( C2967 C3183 ) C2967_=_C3186( C2967 C3186 ) \nC2969_=_C2970( C2969 C2970 ) C2969_=_C2971( C2969 C2971 ) C2969_=_C2972( C2969 C2972 ) C2969_=_C2973( C2969 C2973 ) C2969_=_C3112( C2969 C3112 ) C2969_=_C3344( C2969 C3344 ) \nC2969_=_C3384( C2969 C3384 ) C2969_=_C3751( C2969 C3751 ) C2969_=_C3877( C2969 C3877 ) C2969_=_C3903( C2969 C3903 ) C2969_=_C3904( C2969 C3904 ) C2969_=_C3905( C2969 C3905 ) \nC2969_=_C3907( C2969 C3907 ) C2969_=_C3908( C2969 C3908 ) C2969_=_C3909( C2969 C3909 ) C2969_=_C3910( C2969 C3910 ) C2969_=_C3911( C2969 C3911 ) C2970_=_C2971( C2970 C2971 ) \nC2970_=_C2972( C2970 C2972 ) C2970_=_C2973( C2970 C2973 ) C2970_=_C3052( C2970 C3052 ) C2970_=_C3062( C2970 C3062 ) C2970_=_C3237( C2970 C3237 ) C2970_=_C3296( C2970 C3296 ) \nC2970_=_C3776( C2970 C3776 ) C2970_=_C3979( C2970 C3979 ) C2970_=_C4010( C2970 C4010 ) C2971_=_C2972( C2971 C2972 ) C2971_=_C2973( C2971 C2973 ) C2971_=_C3064( C2971 C3064 ) \nC2971_=_C3114( C2971 C3114 ) C2971_=_C3129( C2971 C3129 ) C2971_=_C3168( C2971 C3168 ) C2971_=_C3626( C2971 C3626 ) C2971_=_C3908( C2971 C3908 ) C2971_=_C3952( C2971 C3952 ) \nC2971_=_C4026( C2971 C4026 ) C2971_=_C4040( C2971 C4040 ) C2971_=_C4042( C2971 C4042 ) C2972_=_C2973( C2972 C2973 ) C2972_=_C3065( C2972 C3065 ) C2972_=_C3266( C2972 C3266 ) \nC2972_=_C3470( C2972 C3470 ) C2972_=_C3928( C2972 C3928 ) C2972_=_C3938( C2972 C3938 ) C2972_=_C4062( C2972 C4062 ) C2972_=_C4070( C2972 C4070 ) C2972_=_C4071( C2972 C4071 ) \nC2973_=_C3054( C2973 C3054 ) C2973_=_C3066( C2973 C3066 ) C2973_=_C3346( C2973 C3346 ) C2973_=_C3481( C2973 C3481 ) C2973_=_C3593( C2973 C3593 ) C2973_=_C3616( C2973 C3616 ) \nC2973_=_C3909( C2973 C3909 ) C2973_=_C4012( C2973 C4012 ) C2973_=_C4072( C2973 C4072 ) C2975_=_C2976( C2975 C2976 ) C2975_=_C2977( C2975 C2977 ) C2975_=_C2978( C2975 C2978 ) \nC2975_=_C2980( C2975 C2980 ) C2975_=_C2982( C2975 C2982 ) C2975_=_C2983( C2975 C2983 ) C2975_=_C2984( C2975 C2984 ) C2975_=_C2985( C2975 C2985 ) C2975_=_C3068( C2975 C3068 ) \nC2975_=_C3217( C2975 C3217 ) C2975_=_C3218( C2975 C3218 ) C2975_=_C3220( C2975 C3220 ) C2975_=_C3222( C2975 C3222 ) C2975_=_C3224( C2975 C3224 ) C2975_=_C3227( C2975 C3227 ) \nC2976_=_C2977( C2976 C2977 ) C2976_=_C2978( C2976 C2978 ) C2976_=_C2980( C2976 C2980 ) C2976_=_C2982( C2976 C2982 ) C2976_=_C2983( C2976 C2983 ) C2976_=_C2984( C2976 C2984 ) \nC2976_=_C2985( C2976 C2985 ) C2976_=_C3218( C2976 C3218 ) C2976_=_C3519( C2976 C3519 ) C2976_=_C3520( C2976 C3520 ) C2976_=_C3521( C2976 C3521 ) C2976_=_C3523( C2976 C3523 ) \nC2976_=_C3524( C2976 C3524 ) C2976_=_C3525( C2976 C3525 ) C2976_=_C3527( C2976 C3527 ) C2976_=_C3528( C2976 C3528 ) C2977_=_C2978( C2977 C2978 ) C2977_=_C2980( C2977 C2980 ) \nC2977_=_C2982( C2977 C2982 ) C2977_=_C2983( C2977 C2983 ) C2977_=_C2984( C2977 C2984 ) C2977_=_C2985( C2977 C2985 ) C2977_=_C3498( C2977 C3498 ) C2977_=_C3640( C2977 C3640 ) \nC2977_=_C3641( C2977 C3641 ) C2977_=_C3642( C2977 C3642 ) C2977_=_C3644( C2977 C3644 ) C2978_=_C2980( C2978 C2980 ) C2978_=_C2982( C2978 C2982 ) C2978_=_C2983( C2978 C2983 ) \nC2978_=_C2984( C2978 C2984 ) C2978_=_C2985( C2978 C2985 ) C2978_=_C3051( C2978 C3051 ) C2978_=_C3274( C2978 C3274 ) C2978_=_C3774( C2978 C3774 ) C2978_=_C3775( C2978 C3775 ) \nC2978_=_C3776( C2978 C3776 ) C2978_=_C3777( C2978 C3777 ) C2980_=_C2982( C2980 C2982 ) C2980_=_C2983( C2980 C2983 ) C2980_=_C2984( C2980 C2984 ) C2980_=_C2985( C2980 C2985 ) \nC2980_=_C3724( C2980 C3724 ) C2980_=_C3926( C2980 C3926 ) C2980_=_C3950( C2980 C3950 ) C2980_=_C3951( C2980 C3951 ) C2980_=_C3952( C2980 C3952 ) C2980_=_C3953( C2980 C3953 ) \nC2980_=_C3955( C2980 C3955 ) C2982_=_C2983( C2982 C2983 ) C2982_=_C2984( C2982 C2984 ) C2982_=_C2985( C2982 C2985 ) C2982_=_C3839( C2982 C3839 ) C2982_=_C3890( C2982 C3890 ) \nC2982_=_C3933( C2982 C3933 ) C2983_=_C2984( C2983 C2984 ) C2983_=_C2985( C2983 C2985 ) C2983_=_C3525( C2983 C3525 ) C2983_=_C3634( C2983 C3634 ) C2983_=_C4079( C2983 C4079 ) \nC2984_=_C2985( C2984 C2985 ) C2984_=_C3508( C2984 C3508 ) C2984_=_C3777( C2984 C3777 ) C2984_=_C3955( C2984 C3955 ) C2984_=_C3971( C2984 C3971 ) C2984_=_C4103( C2984 C4103 ) \nC2985_=_C3528( C2985 C3528 ) C2985_=_C3572( C2985 C3572 ) C2985_=_C3815( C2985 C3815 ) C2997_=_C3039( C2997 C3039 ) C2997_=_C3263( C2997 C3263 ) C2997_=_C3758( C2997 C3758 ) \nC2997_=_C3937( C2997 C3937 ) C2997_=_C3944( C2997 C3944 ) C2997_=_C4003( C2997 C4003 ) C2997_=_C4005( C2997 C4005 ) C3008_=_C3139( C3008 C3139 ) C3008_=_C3398( C3008 C3398 ) \nC3008_=_C3575( C3008 C3575 ) C3008_=_C3712( C3008 C3712 ) C3008_=_C3733( C3008 C3733 ) C3008_=_C3825( C3008 C3825 ) C3008_=_C3826( C3008 C3826 ) C3008_=_C3831( C3008 C3831 ) \nC3008_=_C3832( C3008 C3832 ) C3008_=_C3834( C3008 C3834 ) C3014_=_C3027( C3014 C3027 ) C3014_=_C3430( C3014 C3430 ) C3014_=_C3484( C3014 C3484 ) C3014_=_C3497( C3014 C3497 ) \nC3014_=_C3498( C3014 C3498 ) C3014_=_C3499( C3014 C3499 ) C3014_=_C3500( C3014 C3500 ) C3014_=_C3501( C3014 C3501 ) C3014_=_C3502( C3014 C3502 ) C3014_=_C3503( C3014 C3503 ) \nC3014_=_C3504( C3014 C3504 ) C3014_=_C3505( C3014 C3505 ) C3014_=_C3506( C3014 C3506 ) C3014_=_C3508( C3014 C3508 ) C3027_=_C3227( C3027 C3227 ) C3027_=_C3549( C3027 C3549 ) \nC3027_=_C3617( C3027 C3617 ) C3027_=_C3822( C3027 C3822 ) C3027_=_C3899( C3027 C3899 ) C3027_=_C3946( C3027 C3946 ) C3027_=_C3988( C3027 C3988 ) C3027_=_C3995( C3027 C3995 ) \nC3027_=_C3999( C3027 C3999 ) C3027_=_C4101( C3027 C4101 ) C3027_=_C4102( C3027 C4102 ) C3027_=_C4103( C3027 C4103 ) C3032_=_C3036( C3032 C3036 ) C3032_=_C3039( C3032 C3039 ) \nC3032_=_C3040( C3032 C3040 ) C3032_=_C3042( C3032 C3042 ) C3032_=_C3044( C3032 C3044 ) C3032_=_C3084( C3032 C3084 ) C3032_=_C3189( C3032 C3189 ) C3032_=_C3205( C3032 C3205 ) \nC3032_=_C3272( C3032 C3272 ) C3032_=_C3464( C3032 C3464 ) C3032_=_C3465( C3032 C3465 ) C3032_=_C3467( C3032 C3467 ) C3032_=_C3468( C3032 C3468 ) C3032_=_C3470( C3032 C3470 ) \nC3032_=_C3471( C3032 C3471 ) C3032_=_C3472( C3032 C3472 ) C3036_=_C3039( C3036 C3039 ) C3036_=_C3040( C3036 C3040 ) C3036_=_C3042( C3036 C3042 ) C3036_=_C3044( C3036 C3044 ) \nC3036_=_C3071( C3036 C3071 ) C3036_=_C3220( C3036 C3220 ) C3036_=_C3455( C3036 C3455 ) C3036_=_C3512( C3036 C3512 ) C3036_=_C3711( C3036 C3711 ) C3036_=_C3743( C3036 C3743 ) \nC3036_=_C3780( C3036 C3780 ) C3036_=_C3781( C3036 C3781 ) C3036_=_C3782( C3036 C3782 ) C3036_=_C3783( C3036 C3783 ) C3039_=_C3040( C3039 C3040 ) C3039_=_C3042( C3039 C3042 ) \nC3039_=_C3044( C3039 C3044 ) C3039_=_C3263( C3039 C3263 ) C3039_=_C3758( C3039 C3758 ) C3039_=_C3937( C3039 C3937 ) C3039_=_C3944( C3039 C3944 ) C3039_=_C4003( C3039 C4003 ) \nC3039_=_C4005( C3039 C4005 ) C3040_=_C3042( C3040 C3042 ) C3040_=_C3044( C3040 C3044 ) C3040_=_C3459( C3040 C3459 ) C3040_=_C3583( C3040 C3583 ) C3040_=_C3716( C3040 C3716 ) \nC3040_=_C3738( C3040 C3738 ) C3040_=_C3749( C3040 C3749 ) C3040_=_C3780( C3040 C3780 ) C3040_=_C4044( C3040 C4044 ) C3040_=_C4057( C3040 C4057 ) C3040_=_C4059( C3040 C4059 ) \nC3042_=_C3044( C3042 C3044 ) C3042_=_C3214( C3042 C3214 ) C3042_=_C3243( C3042 C3243 ) C3042_=_C3299( C3042 C3299 ) C3042_=_C3472( C3042 C3472 ) C3042_=_C3961( C3042 C3961 ) \nC3042_=_C3982( C3042 C3982 ) C3042_=_C3994( C3042 C3994 ) C3042_=_C4098( C3042 C4098 ) C3042_=_C4099( C3042 C4099 ) C3044_=_C3216( C3044 C3216 ) C3044_=_C3270( C3044 C3270 ) \nC3044_=_C3378( C3044 C3378 ) C3044_=_C3496( C3044 C3496 ) C3044_=_C3962( C3044 C3962 ) C3044_=_C3996( C3044 C3996 ) C3044_=_C4014( C3044 C4014 ) C3044_=_C4032( C3044 C4032 ) \nC3044_=_C4099( C3044 C4099 ) C3044_=_C4105( C3044 C4105 ) C3047_=_C3051( C3047 C3051 ) C3047_=_C3052( C3047 C3052 ) C3047_=_C3054( C3047 C3054 ) C3047_=_C3082( C3047 C3082 ) \nC3047_=_C3187( C3047 C3187 ) C3047_=_C3202( C3047 C3202 ) C3047_=_C3271( C3047 C3271 ) C3047_=_C3272( C3047 C3272 ) C3047_=_C3274( C3047 C3274 ) C3047_=_C3275( C3047 C3275 ) \nC3047_=_C3276( C3047 C3276 ) C3047_=_C3277( C3047 C3277 ) C3047_=_C3279( C3047 C3279 ) C3051_=_C3052( C3051 C3052 ) C3051_=_C3054( C3051 C3054 ) C3051_=_C3274( C3051 C3274 ) \nC3051_=_C3774( C3051 C3774 ) C3051_=_C3775( C3051 C3775 ) C3051_=_C3776( C3051 C3776 ) C3051_=_C3777( C3051 C3777 ) C3052_=_C3054( C3052 C3054 ) C3052_=_C3062( C3052 C3062 ) \nC3052_=_C3237( C3052 C3237 ) C3052_=_C3296( C3052 C3296 ) C3052_=_C3776( C3052 C3776 ) C3052_=_C3979( C3052 C3979 ) C3052_=_C4010( C3052 C4010 ) C3054_=_C3066( C3054 C3066 ) \nC3054_=_C3346( C3054 C3346 ) C3054_=_C3481( C3054 C3481 ) C3054_=_C3593( C3054 C3593 ) C3054_=_C3616( C3054 C3616 ) C3054_=_C3909( C3054 C3909 ) C3054_=_C4012( C3054 C4012 ) \nC3054_=_C4072( C3054 C4072 ) C3056_=_C3059( C3056 C3059 ) C3056_=_C3060( C3056 C3060 ) C3056_=_C3062( C3056 C3062 ) C3056_=_C3063( C3056 C3063 ) C3056_=_C3064( C3056 C3064 ) \nC3056_=_C3065( C3056 C3065 ) C3056_=_C3066( C3056 C3066 ) C3056_=_C3067( C3056 C3067 ) C3056_=_C3171( C3056 C3171 ) C3056_=_C3173( C3056 C3173 ) C3056_=_C3174( C3056 C3174 ) \nC3056_=_C3176( C3056 C3176 ) C3056_=_C3178( C3056 C3178 ) C3056_=_C3182( C3056 C3182 ) C3056_=_C3183( C3056 C3183 ) C3056_=_C3186( C3056 C3186 ) C3059_=_C3060( C3059 C3060 ) \nC3059_=_C3062( C3059 C3062 ) C3059_=_C3063( C3059 C3063 ) C3059_=_C3064( C3059 C3064 ) C3059_=_C3065( C3059 C3065 ) C3059_=_C3066( C3059 C3066 ) C3059_=_C3067( C3059 C3067 ) \nC3059_=_C3122( C3059 C3122 ) C3059_=_C3207( C3059 C3207 ) C3059_=_C3304( C3059 C3304 ) C3059_=_C3620( C3059 C3620 ) C3059_=_C3721( C3059 C3721 ) C3059_=_C3723( C3059 C3723 ) \nC3059_=_C3724( C3059 C3724 ) C3059_=_C3725( C3059 C3725 ) C3059_=_C3727( C3059 C3727 ) C3059_=_C3729( C3059 C3729 ) C3060_=_C3062( C3060 C3062 ) C3060_=_C3063( C3060 C3063 ) \nC3060_=_C3064( C3060 C3064 ) C3060_=_C3065( C3060 C3065 ) C3060_=_C3066( C3060 C3066 ) C3060_=_C3067( C3060 C3067 ) C3060_=_C3423( C3060 C3423 ) C3060_=_C3500( C3060 C3500 ) \nC3060_=_C3601( C3060 C3601 ) C3060_=_C3852( C3060 C3852 ) C3062_=_C3063( C3062 C3063 ) C3062_=_C3064( C3062 C3064 ) C3062_=_C3065(</w:t>
      </w:r>
    </w:p>
    <w:p>
      <w:pPr>
        <w:pStyle w:val="PreformattedText"/>
        <w:bidi w:val="0"/>
        <w:spacing w:before="0" w:after="0"/>
        <w:jc w:val="left"/>
        <w:rPr/>
      </w:pPr>
      <w:r>
        <w:rPr/>
        <w:t xml:space="preserve"> </w:t>
      </w:r>
      <w:r>
        <w:rPr/>
        <w:t>C3062 C3065 ) C3062_=_C3066( C3062 C3066 ) \nC3062_=_C3067( C3062 C3067 ) C3062_=_C3237( C3062 C3237 ) C3062_=_C3296( C3062 C3296 ) C3062_=_C3776( C3062 C3776 ) C3062_=_C3979( C3062 C3979 ) C3062_=_C4010( C3062 C4010 ) \nC3063_=_C3064( C3063 C3064 ) C3063_=_C3065( C3063 C3065 ) C3063_=_C3066( C3063 C3066 ) C3063_=_C3067( C3063 C3067 ) C3063_=_C3127( C3063 C3127 ) C3063_=_C3625( C3063 C3625 ) \nC3063_=_C3727( C3063 C3727 ) C3063_=_C3951( C3063 C3951 ) C3063_=_C4026( C3063 C4026 ) C3064_=_C3065( C3064 C3065 ) C3064_=_C3066( C3064 C3066 ) C3064_=_C3067( C3064 C3067 ) \nC3064_=_C3114( C3064 C3114 ) C3064_=_C3129( C3064 C3129 ) C3064_=_C3168( C3064 C3168 ) C3064_=_C3626( C3064 C3626 ) C3064_=_C3908( C3064 C3908 ) C3064_=_C3952( C3064 C3952 ) \nC3064_=_C4026( C3064 C4026 ) C3064_=_C4040( C3064 C4040 ) C3064_=_C4042( C3064 C4042 ) C3065_=_C3066( C3065 C3066 ) C3065_=_C3067( C3065 C3067 ) C3065_=_C3266( C3065 C3266 ) \nC3065_=_C3470( C3065 C3470 ) C3065_=_C3928( C3065 C3928 ) C3065_=_C3938( C3065 C3938 ) C3065_=_C4062( C3065 C4062 ) C3065_=_C4070( C3065 C4070 ) C3065_=_C4071( C3065 C4071 ) \nC3066_=_C3067( C3066 C3067 ) C3066_=_C3346( C3066 C3346 ) C3066_=_C3481( C3066 C3481 ) C3066_=_C3593( C3066 C3593 ) C3066_=_C3616( C3066 C3616 ) C3066_=_C3909( C3066 C3909 ) \nC3066_=_C4012( C3066 C4012 ) C3066_=_C4072( C3066 C4072 ) C3067_=_C3075( C3067 C3075 ) C3067_=_C3130( C3067 C3130 ) C3067_=_C3360( C3067 C3360 ) C3067_=_C3627( C3067 C3627 ) \nC3067_=_C3729( C3067 C3729 ) C3067_=_C3781( C3067 C3781 ) C3067_=_C3814( C3067 C3814 ) C3067_=_C3848( C3067 C3848 ) C3067_=_C3869( C3067 C3869 ) C3067_=_C3953( C3067 C3953 ) \nC3067_=_C3966( C3067 C3966 ) C3067_=_C4040( C3067 C4040 ) C3067_=_C4074( C3067 C4074 ) C3068_=_C3069( C3068 C3069 ) C3068_=_C3070( C3068 C3070 ) C3068_=_C3071( C3068 C3071 ) \nC3068_=_C3072( C3068 C3072 ) C3068_=_C3073( C3068 C3073 ) C3068_=_C3075( C3068 C3075 ) C3068_=_C3077( C3068 C3077 ) C3068_=_C3078( C3068 C3078 ) C3068_=_C3217( C3068 C3217 ) \nC3068_=_C3218( C3068 C3218 ) C3068_=_C3220( C3068 C3220 ) C3068_=_C3222( C3068 C3222 ) C3068_=_C3224( C3068 C3224 ) C3068_=_C3227( C3068 C3227 ) C3069_=_C3070( C3069 C3070 ) \nC3069_=_C3071( C3069 C3071 ) C3069_=_C3072( C3069 C3072 ) C3069_=_C3073( C3069 C3073 ) C3069_=_C3075( C3069 C3075 ) C3069_=_C3077( C3069 C3077 ) C3069_=_C3078( C3069 C3078 ) \nC3069_=_C3232( C3069 C3232 ) C3069_=_C3312( C3069 C3312 ) C3069_=_C3324( C3069 C3324 ) C3069_=_C3325( C3069 C3325 ) C3069_=_C3330( C3069 C3330 ) C3069_=_C3331( C3069 C3331 ) \nC3069_=_C3333( C3069 C3333 ) C3069_=_C3334( C3069 C3334 ) C3070_=_C3071( C3070 C3071 ) C3070_=_C3072( C3070 C3072 ) C3070_=_C3073( C3070 C3073 ) C3070_=_C3075( C3070 C3075 ) \nC3070_=_C3077( C3070 C3077 ) C3070_=_C3078( C3070 C3078 ) C3070_=_C3217( C3070 C3217 ) C3070_=_C3351( C3070 C3351 ) C3070_=_C3352( C3070 C3352 ) C3070_=_C3354( C3070 C3354 ) \nC3070_=_C3357( C3070 C3357 ) C3070_=_C3358( C3070 C3358 ) C3070_=_C3359( C3070 C3359 ) C3070_=_C3360( C3070 C3360 ) C3070_=_C3361( C3070 C3361 ) C3070_=_C3362( C3070 C3362 ) \nC3070_=_C3363( C3070 C3363 ) C3071_=_C3072( C3071 C3072 ) C3071_=_C3073( C3071 C3073 ) C3071_=_C3075( C3071 C3075 ) C3071_=_C3077( C3071 C3077 ) C3071_=_C3078( C3071 C3078 ) \nC3071_=_C3220( C3071 C3220 ) C3071_=_C3455( C3071 C3455 ) C3071_=_C3512( C3071 C3512 ) C3071_=_C3711( C3071 C3711 ) C3071_=_C3743( C3071 C3743 ) C3071_=_C3780( C3071 C3780 ) \nC3071_=_C3781( C3071 C3781 ) C3071_=_C3782( C3071 C3782 ) C3071_=_C3783( C3071 C3783 ) C3072_=_C3073( C3072 C3073 ) C3072_=_C3075( C3072 C3075 ) C3072_=_C3077( C3072 C3077 ) \nC3072_=_C3078( C3072 C3078 ) C3072_=_C3222( C3072 C3222 ) C3072_=_C3513( C3072 C3513 ) C3072_=_C3869( C3072 C3869 ) C3072_=_C3870( C3072 C3870 ) C3073_=_C3075( C3073 C3075 ) \nC3073_=_C3077( C3073 C3077 ) C3073_=_C3078( C3073 C3078 ) C3073_=_C3224( C3073 C3224 ) C3073_=_C3436( C3073 C3436 ) C3073_=_C3623( C3073 C3623 ) C3073_=_C3858( C3073 C3858 ) \nC3073_=_C3885( C3073 C3885 ) C3073_=_C3966( C3073 C3966 ) C3073_=_C3969( C3073 C3969 ) C3075_=_C3077( C3075 C3077 ) C3075_=_C3078( C3075 C3078 ) C3075_=_C3130( C3075 C3130 ) \nC3075_=_C3360( C3075 C3360 ) C3075_=_C3627( C3075 C3627 ) C3075_=_C3729( C3075 C3729 ) C3075_=_C3781( C3075 C3781 ) C3075_=_C3814( C3075 C3814 ) C3075_=_C3848( C3075 C3848 ) \nC3075_=_C3869( C3075 C3869 ) C3075_=_C3953( C3075 C3953 ) C3075_=_C3966( C3075 C3966 ) C3075_=_C4040( C3075 C4040 ) C3075_=_C4074( C3075 C4074 ) C3077_=_C3078( C3077 C3078 ) \nC3077_=_C3333( C3077 C3333 ) C3077_=_C3783( C3077 C3783 ) C3077_=_C4059( C3077 C4059 ) C3078_=_C3334( C3078 C3334 ) C3078_=_C3363( C3078 C3363 ) C3082_=_C3084( C3082 C3084 ) \nC3082_=_C3087( C3082 C3087 ) C3082_=_C3187( C3082 C3187 ) C3082_=_C3202( C3082 C3202 ) C3082_=_C3271( C3082 C3271 ) C3082_=_C3272( C3082 C3272 ) C3082_=_C3274( C3082 C3274 ) \nC3082_=_C3275( C3082 C3275 ) C3082_=_C3276( C3082 C3276 ) C3082_=_C3277( C3082 C3277 ) C3082_=_C3279( C3082 C3279 ) C3084_=_C3087( C3084 C3087 ) C3084_=_C3189( C3084 C3189 ) \nC3084_=_C3205( C3084 C3205 ) C3084_=_C3272( C3084 C3272 ) C3084_=_C3464( C3084 C3464 ) C3084_=_C3465( C3084 C3465 ) C3084_=_C3467( C3084 C3467 ) C3084_=_C3468( C3084 C3468 ) \nC3084_=_C3470( C3084 C3470 ) C3084_=_C3471( C3084 C3471 ) C3084_=_C3472( C3084 C3472 ) C3087_=_C3193( C3087 C3193 ) C3087_=_C3276( C3087 C3276 ) C3087_=_C3610( C3087 C3610 ) \nC3087_=_C3690( C3087 C3690 ) C3087_=_C3697( C3087 C3697 ) C3087_=_C3788( C3087 C3788 ) C3087_=_C3803( C3087 C3803 ) C3087_=_C3836( C3087 C3836 ) C3087_=_C3933( C3087 C3933 ) \nC3087_=_C3934( C3087 C3934 ) C3087_=_C3935( C3087 C3935 ) C3091_=_C3094( C3091 C3094 ) C3091_=_C3107( C3091 C3107 ) C3091_=_C3109( C3091 C3109 ) C3091_=_C3313( C3091 C3313 ) \nC3091_=_C3324( C3091 C3324 ) C3091_=_C3443( C3091 C3443 ) C3091_=_C3444( C3091 C3444 ) C3091_=_C3445( C3091 C3445 ) C3091_=_C3446( C3091 C3446 ) C3091_=_C3447( C3091 C3447 ) \nC3091_=_C3448( C3091 C3448 ) C3091_=_C3449( C3091 C3449 ) C3094_=_C3107( C3094 C3107 ) C3094_=_C3110( C3094 C3110 ) C3094_=_C3173( C3094 C3173 ) C3094_=_C3431( C3094 C3431 ) \nC3094_=_C3620( C3094 C3620 ) C3094_=_C3621( C3094 C3621 ) C3094_=_C3623( C3094 C3623 ) C3094_=_C3624( C3094 C3624 ) C3094_=_C3625( C3094 C3625 ) C3094_=_C3626( C3094 C3626 ) \nC3094_=_C3627( C3094 C3627 ) C3094_=_C3628( C3094 C3628 ) C3107_=_C3685( C3107 C3685 ) C3107_=_C3795( C3107 C3795 ) C3107_=_C3816( C3107 C3816 ) C3107_=_C3824( C3107 C3824 ) \nC3107_=_C3851( C3107 C3851 ) C3107_=_C3866( C3107 C3866 ) C3107_=_C3931( C3107 C3931 ) C3107_=_C3942( C3107 C3942 ) C3107_=_C4071( C3107 C4071 ) C3107_=_C4074( C3107 C4074 ) \nC3107_=_C4079( C3107 C4079 ) C3108_=_C3109( C3108 C3109 ) C3108_=_C3110( C3108 C3110 ) C3108_=_C3112( C3108 C3112 ) C3108_=_C3114( C3108 C3114 ) C3108_=_C3159( C3108 C3159 ) \nC3108_=_C3160( C3108 C3160 ) C3108_=_C3162( C3108 C3162 ) C3108_=_C3163( C3108 C3163 ) C3108_=_C3164( C3108 C3164 ) C3108_=_C3166( C3108 C3166 ) C3108_=_C3168( C3108 C3168 ) \nC3108_=_C3169( C3108 C3169 ) C3109_=_C3110( C3109 C3110 ) C3109_=_C3112( C3109 C3112 ) C3109_=_C3114( C3109 C3114 ) C3109_=_C3313( C3109 C3313 ) C3109_=_C3324( C3109 C3324 ) \nC3109_=_C3443( C3109 C3443 ) C3109_=_C3444( C3109 C3444 ) C3109_=_C3445( C3109 C3445 ) C3109_=_C3446( C3109 C3446 ) C3109_=_C3447( C3109 C3447 ) C3109_=_C3448( C3109 C3448 ) \nC3109_=_C3449( C3109 C3449 ) C3110_=_C3112( C3110 C3112 ) C3110_=_C3114( C3110 C3114 ) C3110_=_C3173( C3110 C3173 ) C3110_=_C3431( C3110 C3431 ) C3110_=_C3620( C3110 C3620 ) \nC3110_=_C3621( C3110 C3621 ) C3110_=_C3623( C3110 C3623 ) C3110_=_C3624( C3110 C3624 ) C3110_=_C3625( C3110 C3625 ) C3110_=_C3626( C3110 C3626 ) C3110_=_C3627( C3110 C3627 ) \nC3110_=_C3628( C3110 C3628 ) C3112_=_C3114( C3112 C3114 ) C3112_=_C3344( C3112 C3344 ) C3112_=_C3384( C3112 C3384 ) C3112_=_C3751( C3112 C3751 ) C3112_=_C3877( C3112 C3877 ) \nC3112_=_C3903( C3112 C3903 ) C3112_=_C3904( C3112 C3904 ) C3112_=_C3905( C3112 C3905 ) C3112_=_C3907( C3112 C3907 ) C3112_=_C3908( C3112 C3908 ) C3112_=_C3909( C3112 C3909 ) \nC3112_=_C3910( C3112 C3910 ) C3112_=_C3911( C3112 C3911 ) C3114_=_C3129( C3114 C3129 ) C3114_=_C3168( C3114 C3168 ) C3114_=_C3626( C3114 C3626 ) C3114_=_C3908( C3114 C3908 ) \nC3114_=_C3952( C3114 C3952 ) C3114_=_C4026( C3114 C4026 ) C3114_=_C4040( C3114 C4040 ) C3114_=_C4042( C3114 C4042 ) C3116_=_C3117( C3116 C3117 ) C3116_=_C3119( C3116 C3119 ) \nC3116_=_C3121( C3116 C3121 ) C3116_=_C3122( C3116 C3122 ) C3116_=_C3123( C3116 C3123 ) C3116_=_C3125( C3116 C3125 ) C3116_=_C3126( C3116 C3126 ) C3116_=_C3127( C3116 C3127 ) \nC3116_=_C3128( C3116 C3128 ) C3116_=_C3129( C3116 C3129 ) C3116_=_C3130( C3116 C3130 ) C3116_=_C3131( C3116 C3131 ) C3116_=_C3152( C3116 C3152 ) C3116_=_C3155( C3116 C3155 ) \nC3116_=_C3157( C3116 C3157 ) C3117_=_C3119( C3117 C3119 ) C3117_=_C3121( C3117 C3121 ) C3117_=_C3122( C3117 C3122 ) C3117_=_C3123( C3117 C3123 ) C3117_=_C3125( C3117 C3125 ) \nC3117_=_C3126( C3117 C3126 ) C3117_=_C3127( C3117 C3127 ) C3117_=_C3128( C3117 C3128 ) C3117_=_C3129( C3117 C3129 ) C3117_=_C3130( C3117 C3130 ) C3117_=_C3131( C3117 C3131 ) \nC3117_=_C3410( C3117 C3410 ) C3117_=_C3414( C3117 C3414 ) C3117_=_C3416( C3117 C3416 ) C3119_=_C3121( C3119 C3121 ) C3119_=_C3122( C3119 C3122 ) C3119_=_C3123( C3119 C3123 ) \nC3119_=_C3125( C3119 C3125 ) C3119_=_C3126( C3119 C3126 ) C3119_=_C3127( C3119 C3127 ) C3119_=_C3128( C3119 C3128 ) C3119_=_C3129( C3119 C3129 ) C3119_=_C3130( C3119 C3130 ) \nC3119_=_C3131( C3119 C3131 ) C3119_=_C3509( C3119 C3509 ) C3119_=_C3512( C3119 C3512 ) C3119_=_C3513( C3119 C3513 ) C3121_=_C3122( C3121 C3122 ) C3121_=_C3123( C3121 C3123 ) \nC3121_=_C3125( C3121 C3125 ) C3121_=_C3126( C3121 C3126 ) C3121_=_C3127( C3121 C3127 ) C3121_=_C3128( C3121 C3128 ) C3121_=_C3129( C3121 C3129 ) C3121_=_C3130( C3121 C3130 ) \nC3121_=_C3131( C3121 C3131 ) C3121_=_C3688( C3121 C3688 ) C3121_=_C3690( C3121 C3690 ) C3122_=_C3123( C3122 C3123 ) C3122_=_C3125( C3122 C3125 ) C3122_=_C3126( C3122 C3126 ) \nC3122_=_C3127(</w:t>
      </w:r>
    </w:p>
    <w:p>
      <w:pPr>
        <w:pStyle w:val="PreformattedText"/>
        <w:bidi w:val="0"/>
        <w:spacing w:before="0" w:after="0"/>
        <w:jc w:val="left"/>
        <w:rPr/>
      </w:pPr>
      <w:r>
        <w:rPr/>
        <w:t xml:space="preserve"> </w:t>
      </w:r>
      <w:r>
        <w:rPr/>
        <w:t>C3122 C3127 ) C3122_=_C3128( C3122 C3128 ) C3122_=_C3129( C3122 C3129 ) C3122_=_C3130( C3122 C3130 ) C3122_=_C3131( C3122 C3131 ) C3122_=_C3207( C3122 C3207 ) \nC3122_=_C3304( C3122 C3304 ) C3122_=_C3620( C3122 C3620 ) C3122_=_C3721( C3122 C3721 ) C3122_=_C3723( C3122 C3723 ) C3122_=_C3724( C3122 C3724 ) C3122_=_C3725( C3122 C3725 ) \nC3122_=_C3727( C3122 C3727 ) C3122_=_C3729( C3122 C3729 ) C3123_=_C3125( C3123 C3125 ) C3123_=_C3126( C3123 C3126 ) C3123_=_C3127( C3123 C3127 ) C3123_=_C3128( C3123 C3128 ) \nC3123_=_C3129( C3123 C3129 ) C3123_=_C3130( C3123 C3130 ) C3123_=_C3131( C3123 C3131 ) C3123_=_C3475( C3123 C3475 ) C3125_=_C3126( C3125 C3126 ) C3125_=_C3127( C3125 C3127 ) \nC3125_=_C3128( C3125 C3128 ) C3125_=_C3129( C3125 C3129 ) C3125_=_C3130( C3125 C3130 ) C3125_=_C3131( C3125 C3131 ) C3125_=_C3479( C3125 C3479 ) C3125_=_C3504( C3125 C3504 ) \nC3125_=_C3999( C3125 C3999 ) C3126_=_C3127( C3126 C3127 ) C3126_=_C3128( C3126 C3128 ) C3126_=_C3129( C3126 C3129 ) C3126_=_C3130( C3126 C3130 ) C3126_=_C3131( C3126 C3131 ) \nC3127_=_C3128( C3127 C3128 ) C3127_=_C3129( C3127 C3129 ) C3127_=_C3130( C3127 C3130 ) C3127_=_C3131( C3127 C3131 ) C3127_=_C3625( C3127 C3625 ) C3127_=_C3727( C3127 C3727 ) \nC3127_=_C3951( C3127 C3951 ) C3127_=_C4026( C3127 C4026 ) C3128_=_C3129( C3128 C3129 ) C3128_=_C3130( C3128 C3130 ) C3128_=_C3131( C3128 C3131 ) C3128_=_C3480( C3128 C3480 ) \nC3128_=_C3524( C3128 C3524 ) C3129_=_C3130( C3129 C3130 ) C3129_=_C3131( C3129 C3131 ) C3129_=_C3168( C3129 C3168 ) C3129_=_C3626( C3129 C3626 ) C3129_=_C3908( C3129 C3908 ) \nC3129_=_C3952( C3129 C3952 ) C3129_=_C4026( C3129 C4026 ) C3129_=_C4040( C3129 C4040 ) C3129_=_C4042( C3129 C4042 ) C3130_=_C3131( C3130 C3131 ) C3130_=_C3360( C3130 C3360 ) \nC3130_=_C3627( C3130 C3627 ) C3130_=_C3729( C3130 C3729 ) C3130_=_C3781( C3130 C3781 ) C3130_=_C3814( C3130 C3814 ) C3130_=_C3848( C3130 C3848 ) C3130_=_C3869( C3130 C3869 ) \nC3130_=_C3953( C3130 C3953 ) C3130_=_C3966( C3130 C3966 ) C3130_=_C4040( C3130 C4040 ) C3130_=_C4074( C3130 C4074 ) C3131_=_C3169( C3131 C3169 ) C3131_=_C3563( C3131 C3563 ) \nC3131_=_C3910( C3131 C3910 ) C3131_=_C4042( C3131 C4042 ) C3131_=_C4104( C3131 C4104 ) C3139_=_C3143( C3139 C3143 ) C3139_=_C3398( C3139 C3398 ) C3139_=_C3575( C3139 C3575 ) \nC3139_=_C3712( C3139 C3712 ) C3139_=_C3733( C3139 C3733 ) C3139_=_C3825( C3139 C3825 ) C3139_=_C3826( C3139 C3826 ) C3139_=_C3831( C3139 C3831 ) C3139_=_C3832( C3139 C3832 ) \nC3139_=_C3834( C3139 C3834 ) C3143_=_C3194( C3143 C3194 ) C3143_=_C3284( C3143 C3284 ) C3143_=_C3414( C3143 C3414 ) C3143_=_C3536( C3143 C3536 ) C3143_=_C3591( C3143 C3591 ) \nC3143_=_C4034( C3143 C4034 ) C3143_=_C4035( C3143 C4035 ) C3152_=_C3155( C3152 C3155 ) C3152_=_C3157( C3152 C3157 ) C3152_=_C3640( C3152 C3640 ) C3152_=_C3703( C3152 C3703 ) \nC3152_=_C3844( C3152 C3844 ) C3152_=_C3847( C3152 C3847 ) C3152_=_C3848( C3152 C3848 ) C3152_=_C3851( C3152 C3851 ) C3155_=_C3157( C3155 C3157 ) C3155_=_C3293( C3155 C3293 ) \nC3155_=_C3390( C3155 C3390 ) C3155_=_C3642( C3155 C3642 ) C3155_=_C3706( C3155 C3706 ) C3155_=_C3756( C3155 C3756 ) C3155_=_C3844( C3155 C3844 ) C3155_=_C3919( C3155 C3919 ) \nC3155_=_C3957( C3155 C3957 ) C3155_=_C3972( C3155 C3972 ) C3155_=_C3979( C3155 C3979 ) C3155_=_C3980( C3155 C3980 ) C3155_=_C3982( C3155 C3982 ) C3157_=_C3195( C3157 C3195 ) \nC3157_=_C3285( C3157 C3285 ) C3157_=_C3592( C3157 C3592 ) C3157_=_C3644( C3157 C3644 ) C3157_=_C3707( C3157 C3707 ) C3157_=_C3847( C3157 C3847 ) C3157_=_C4034( C3157 C4034 ) \nC3157_=_C4060( C3157 C4060 ) C3159_=_C3160( C3159 C3160 ) C3159_=_C3162( C3159 C3162 ) C3159_=_C3163( C3159 C3163 ) C3159_=_C3164( C3159 C3164 ) C3159_=_C3166( C3159 C3166 ) \nC3159_=_C3168( C3159 C3168 ) C3159_=_C3169( C3159 C3169 ) C3159_=_C3419( C3159 C3419 ) C3159_=_C3421( C3159 C3421 ) C3159_=_C3423( C3159 C3423 ) C3159_=_C3426( C3159 C3426 ) \nC3160_=_C3162( C3160 C3162 ) C3160_=_C3163( C3160 C3163 ) C3160_=_C3164( C3160 C3164 ) C3160_=_C3166( C3160 C3166 ) C3160_=_C3168( C3160 C3168 ) C3160_=_C3169( C3160 C3169 ) \nC3160_=_C3597( C3160 C3597 ) C3160_=_C3599( C3160 C3599 ) C3160_=_C3601( C3160 C3601 ) C3160_=_C3604( C3160 C3604 ) C3162_=_C3163( C3162 C3163 ) C3162_=_C3164( C3162 C3164 ) \nC3162_=_C3166( C3162 C3166 ) C3162_=_C3168( C3162 C3168 ) C3162_=_C3169( C3162 C3169 ) C3162_=_C3709( C3162 C3709 ) C3162_=_C3733( C3162 C3733 ) C3162_=_C3735( C3162 C3735 ) \nC3162_=_C3737( C3162 C3737 ) C3162_=_C3738( C3162 C3738 ) C3162_=_C3739( C3162 C3739 ) C3163_=_C3164( C3163 C3164 ) C3163_=_C3166( C3163 C3166 ) C3163_=_C3168( C3163 C3168 ) \nC3163_=_C3169( C3163 C3169 ) C3163_=_C3305( C3163 C3305 ) C3163_=_C3666( C3163 C3666 ) C3163_=_C3797( C3163 C3797 ) C3163_=_C3799( C3163 C3799 ) C3164_=_C3166( C3164 C3166 ) \nC3164_=_C3168( C3164 C3168 ) C3164_=_C3169( C3164 C3169 ) C3164_=_C3343( C3164 C3343 ) C3164_=_C3476( C3164 C3476 ) C3164_=_C3877( C3164 C3877 ) C3164_=_C3878( C3164 C3878 ) \nC3164_=_C3882( C3164 C3882 ) C3166_=_C3168( C3166 C3168 ) C3166_=_C3169( C3166 C3169 ) C3166_=_C3386( C3166 C3386 ) C3166_=_C3465( C3166 C3465 ) C3166_=_C3632( C3166 C3632 ) \nC3166_=_C3810( C3166 C3810 ) C3166_=_C3926( C3166 C3926 ) C3166_=_C3927( C3166 C3927 ) C3166_=_C3928( C3166 C3928 ) C3166_=_C3929( C3166 C3929 ) C3166_=_C3930( C3166 C3930 ) \nC3166_=_C3931( C3166 C3931 ) C3168_=_C3169( C3168 C3169 ) C3168_=_C3626( C3168 C3626 ) C3168_=_C3908( C3168 C3908 ) C3168_=_C3952( C3168 C3952 ) C3168_=_C4026( C3168 C4026 ) \nC3168_=_C4040( C3168 C4040 ) C3168_=_C4042( C3168 C4042 ) C3169_=_C3563( C3169 C3563 ) C3169_=_C3910( C3169 C3910 ) C3169_=_C4042( C3169 C4042 ) C3169_=_C4104( C3169 C4104 ) \nC3171_=_C3173( C3171 C3173 ) C3171_=_C3174( C3171 C3174 ) C3171_=_C3176( C3171 C3176 ) C3171_=_C3178( C3171 C3178 ) C3171_=_C3182( C3171 C3182 ) C3171_=_C3183( C3171 C3183 ) \nC3171_=_C3186( C3171 C3186 ) C3171_=_C3428( C3171 C3428 ) C3171_=_C3430( C3171 C3430 ) C3171_=_C3431( C3171 C3431 ) C3171_=_C3436( C3171 C3436 ) C3171_=_C3439( C3171 C3439 ) \nC3171_=_C3440( C3171 C3440 ) C3173_=_C3174( C3173 C3174 ) C3173_=_C3176( C3173 C3176 ) C3173_=_C3178( C3173 C3178 ) C3173_=_C3182( C3173 C3182 ) C3173_=_C3183( C3173 C3183 ) \nC3173_=_C3186( C3173 C3186 ) C3173_=_C3431( C3173 C3431 ) C3173_=_C3620( C3173 C3620 ) C3173_=_C3621( C3173 C3621 ) C3173_=_C3623( C3173 C3623 ) C3173_=_C3624( C3173 C3624 ) \nC3173_=_C3625( C3173 C3625 ) C3173_=_C3626( C3173 C3626 ) C3173_=_C3627( C3173 C3627 ) C3173_=_C3628( C3173 C3628 ) C3174_=_C3176( C3174 C3176 ) C3174_=_C3178( C3174 C3178 ) \nC3174_=_C3182( C3174 C3182 ) C3174_=_C3183( C3174 C3183 ) C3174_=_C3186( C3174 C3186 ) C3174_=_C3520( C3174 C3520 ) C3174_=_C3552( C3174 C3552 ) C3174_=_C3762( C3174 C3762 ) \nC3174_=_C3772( C3174 C3772 ) C3176_=_C3178( C3176 C3178 ) C3176_=_C3182( C3176 C3182 ) C3176_=_C3183( C3176 C3183 ) C3176_=_C3186( C3176 C3186 ) C3176_=_C3354( C3176 C3354 ) \nC3176_=_C3621( C3176 C3621 ) C3176_=_C3858( C3176 C3858 ) C3176_=_C3863( C3176 C3863 ) C3176_=_C3865( C3176 C3865 ) C3176_=_C3866( C3176 C3866 ) C3178_=_C3182( C3178 C3182 ) \nC3178_=_C3183( C3178 C3183 ) C3178_=_C3186( C3178 C3186 ) C3178_=_C3389( C3178 C3389 ) C3178_=_C3556( C3178 C3556 ) C3178_=_C3825( C3178 C3825 ) C3178_=_C3838( C3178 C3838 ) \nC3178_=_C3905( C3178 C3905 ) C3178_=_C3972( C3178 C3972 ) C3178_=_C3977( C3178 C3977 ) C3182_=_C3183( C3182 C3183 ) C3182_=_C3186( C3182 C3186 ) C3182_=_C3279( C3182 C3279 ) \nC3182_=_C3471( C3182 C3471 ) C3182_=_C3559( C3182 C3559 ) C3182_=_C3840( C3182 C3840 ) C3182_=_C3934( C3182 C3934 ) C3182_=_C4076( C3182 C4076 ) C3183_=_C3186( C3183 C3186 ) \nC3183_=_C3560( C3183 C3560 ) C3183_=_C3841( C3183 C3841 ) C3183_=_C3892( C3183 C3892 ) C3183_=_C4083( C3183 C4083 ) C3183_=_C4088( C3183 C4088 ) C3183_=_C4089( C3183 C4089 ) \nC3186_=_C3323( C3186 C3323 ) C3186_=_C3440( C3186 C3440 ) C3186_=_C3865( C3186 C3865 ) C3186_=_C3894( C3186 C3894 ) C3186_=_C3930( C3186 C3930 ) C3186_=_C3965( C3186 C3965 ) \nC3186_=_C3969( C3186 C3969 ) C3186_=_C4095( C3186 C4095 ) C3187_=_C3189( C3187 C3189 ) C3187_=_C3192( C3187 C3192 ) C3187_=_C3193( C3187 C3193 ) C3187_=_C3194( C3187 C3194 ) \nC3187_=_C3195( C3187 C3195 ) C3187_=_C3198( C3187 C3198 ) C3187_=_C3200( C3187 C3200 ) C3187_=_C3202( C3187 C3202 ) C3187_=_C3271( C3187 C3271 ) C3187_=_C3272( C3187 C3272 ) \nC3187_=_C3274( C3187 C3274 ) C3187_=_C3275( C3187 C3275 ) C3187_=_C3276( C3187 C3276 ) C3187_=_C3277( C3187 C3277 ) C3187_=_C3279( C3187 C3279 ) C3189_=_C3192( C3189 C3192 ) \nC3189_=_C3193( C3189 C3193 ) C3189_=_C3194( C3189 C3194 ) C3189_=_C3195( C3189 C3195 ) C3189_=_C3198( C3189 C3198 ) C3189_=_C3200( C3189 C3200 ) C3189_=_C3205( C3189 C3205 ) \nC3189_=_C3272( C3189 C3272 ) C3189_=_C3464( C3189 C3464 ) C3189_=_C3465( C3189 C3465 ) C3189_=_C3467( C3189 C3467 ) C3189_=_C3468( C3189 C3468 ) C3189_=_C3470( C3189 C3470 ) \nC3189_=_C3471( C3189 C3471 ) C3189_=_C3472( C3189 C3472 ) C3192_=_C3193( C3192 C3193 ) C3192_=_C3194( C3192 C3194 ) C3192_=_C3195( C3192 C3195 ) C3192_=_C3198( C3192 C3198 ) \nC3192_=_C3200( C3192 C3200 ) C3192_=_C3317( C3192 C3317 ) C3192_=_C3641( C3192 C3641 ) C3192_=_C3696( C3192 C3696 ) C3192_=_C3889( C3192 C3889 ) C3192_=_C3890( C3192 C3890 ) \nC3192_=_C3891( C3192 C3891 ) C3192_=_C3892( C3192 C3892 ) C3192_=_C3894( C3192 C3894 ) C3193_=_C3194( C3193 C3194 ) C3193_=_C3195( C3193 C3195 ) C3193_=_C3198( C3193 C3198 ) \nC3193_=_C3200( C3193 C3200 ) C3193_=_C3276( C3193 C3276 ) C3193_=_C3610( C3193 C3610 ) C3193_=_C3690( C3193 C3690 ) C3193_=_C3697( C3193 C3697 ) C3193_=_C3788( C3193 C3788 ) \nC3193_=_C3803( C3193 C3803 ) C3193_=_C3836( C3193 C3836 ) C3193_=_C3933( C3193 C3933 ) C3193_=_C3934( C3193 C3934 ) C3193_=_C3935( C3193 C3935 ) C3194_=_C3195( C3194 C3195 ) \nC3194_=_C3198( C3194 C3198 ) C3194_=_C3200( C3194 C3200 ) C3194_=_C3284( C3194 C3284 ) C3194_=_C3414( C3194 C3414 ) C3194_=_C3536( C3194 C3536 ) C3194_=_C3591( C3194 C3591 ) \nC3194_=_C4034( C3194 C4034 ) C3194_=_C4035( C3194 C4035 ) C3195_=_C3198(</w:t>
      </w:r>
    </w:p>
    <w:p>
      <w:pPr>
        <w:pStyle w:val="PreformattedText"/>
        <w:bidi w:val="0"/>
        <w:spacing w:before="0" w:after="0"/>
        <w:jc w:val="left"/>
        <w:rPr/>
      </w:pPr>
      <w:r>
        <w:rPr/>
        <w:t xml:space="preserve"> </w:t>
      </w:r>
      <w:r>
        <w:rPr/>
        <w:t>C3195 C3198 ) C3195_=_C3200( C3195 C3200 ) C3195_=_C3285( C3195 C3285 ) C3195_=_C3592( C3195 C3592 ) \nC3195_=_C3644( C3195 C3644 ) C3195_=_C3707( C3195 C3707 ) C3195_=_C3847( C3195 C3847 ) C3195_=_C4034( C3195 C4034 ) C3195_=_C4060( C3195 C4060 ) C3198_=_C3200( C3198 C3200 ) \nC3198_=_C3426( C3198 C3426 ) C3198_=_C3699( C3198 C3699 ) C3198_=_C3891( C3198 C3891 ) C3198_=_C4083( C3198 C4083 ) C3198_=_C4084( C3198 C4084 ) C3198_=_C4085( C3198 C4085 ) \nC3200_=_C3439( C3200 C3439 ) C3200_=_C3628( C3200 C3628 ) C3200_=_C3702( C3200 C3702 ) C3200_=_C3863( C3200 C3863 ) C3200_=_C3945( C3200 C3945 ) C3200_=_C4084( C3200 C4084 ) \nC3200_=_C4088( C3200 C4088 ) C3200_=_C4095( C3200 C4095 ) C3202_=_C3205( C3202 C3205 ) C3202_=_C3207( C3202 C3207 ) C3202_=_C3214( C3202 C3214 ) C3202_=_C3216( C3202 C3216 ) \nC3202_=_C3271( C3202 C3271 ) C3202_=_C3272( C3202 C3272 ) C3202_=_C3274( C3202 C3274 ) C3202_=_C3275( C3202 C3275 ) C3202_=_C3276( C3202 C3276 ) C3202_=_C3277( C3202 C3277 ) \nC3202_=_C3279( C3202 C3279 ) C3205_=_C3207( C3205 C3207 ) C3205_=_C3214( C3205 C3214 ) C3205_=_C3216( C3205 C3216 ) C3205_=_C3272( C3205 C3272 ) C3205_=_C3464( C3205 C3464 ) \nC3205_=_C3465( C3205 C3465 ) C3205_=_C3467( C3205 C3467 ) C3205_=_C3468( C3205 C3468 ) C3205_=_C3470( C3205 C3470 ) C3205_=_C3471( C3205 C3471 ) C3205_=_C3472( C3205 C3472 ) \nC3207_=_C3214( C3207 C3214 ) C3207_=_C3216( C3207 C3216 ) C3207_=_C3304( C3207 C3304 ) C3207_=_C3620( C3207 C3620 ) C3207_=_C3721( C3207 C3721 ) C3207_=_C3723( C3207 C3723 ) \nC3207_=_C3724( C3207 C3724 ) C3207_=_C3725( C3207 C3725 ) C3207_=_C3727( C3207 C3727 ) C3207_=_C3729( C3207 C3729 ) C3214_=_C3216( C3214 C3216 ) C3214_=_C3243( C3214 C3243 ) \nC3214_=_C3299( C3214 C3299 ) C3214_=_C3472( C3214 C3472 ) C3214_=_C3961( C3214 C3961 ) C3214_=_C3982( C3214 C3982 ) C3214_=_C3994( C3214 C3994 ) C3214_=_C4098( C3214 C4098 ) \nC3214_=_C4099( C3214 C4099 ) C3216_=_C3270( C3216 C3270 ) C3216_=_C3378( C3216 C3378 ) C3216_=_C3496( C3216 C3496 ) C3216_=_C3962( C3216 C3962 ) C3216_=_C3996( C3216 C3996 ) \nC3216_=_C4014( C3216 C4014 ) C3216_=_C4032( C3216 C4032 ) C3216_=_C4099( C3216 C4099 ) C3216_=_C4105( C3216 C4105 ) C3217_=_C3218( C3217 C3218 ) C3217_=_C3220( C3217 C3220 ) \nC3217_=_C3222( C3217 C3222 ) C3217_=_C3224( C3217 C3224 ) C3217_=_C3227( C3217 C3227 ) C3217_=_C3351( C3217 C3351 ) C3217_=_C3352( C3217 C3352 ) C3217_=_C3354( C3217 C3354 ) \nC3217_=_C3357( C3217 C3357 ) C3217_=_C3358( C3217 C3358 ) C3217_=_C3359( C3217 C3359 ) C3217_=_C3360( C3217 C3360 ) C3217_=_C3361( C3217 C3361 ) C3217_=_C3362( C3217 C3362 ) \nC3217_=_C3363( C3217 C3363 ) C3218_=_C3220( C3218 C3220 ) C3218_=_C3222( C3218 C3222 ) C3218_=_C3224( C3218 C3224 ) C3218_=_C3227( C3218 C3227 ) C3218_=_C3519( C3218 C3519 ) \nC3218_=_C3520( C3218 C3520 ) C3218_=_C3521( C3218 C3521 ) C3218_=_C3523( C3218 C3523 ) C3218_=_C3524( C3218 C3524 ) C3218_=_C3525( C3218 C3525 ) C3218_=_C3527( C3218 C3527 ) \nC3218_=_C3528( C3218 C3528 ) C3220_=_C3222( C3220 C3222 ) C3220_=_C3224( C3220 C3224 ) C3220_=_C3227( C3220 C3227 ) C3220_=_C3455( C3220 C3455 ) C3220_=_C3512( C3220 C3512 ) \nC3220_=_C3711( C3220 C3711 ) C3220_=_C3743( C3220 C3743 ) C3220_=_C3780( C3220 C3780 ) C3220_=_C3781( C3220 C3781 ) C3220_=_C3782( C3220 C3782 ) C3220_=_C3783( C3220 C3783 ) \nC3222_=_C3224( C3222 C3224 ) C3222_=_C3227( C3222 C3227 ) C3222_=_C3513( C3222 C3513 ) C3222_=_C3869( C3222 C3869 ) C3222_=_C3870( C3222 C3870 ) C3224_=_C3227( C3224 C3227 ) \nC3224_=_C3436( C3224 C3436 ) C3224_=_C3623( C3224 C3623 ) C3224_=_C3858( C3224 C3858 ) C3224_=_C3885( C3224 C3885 ) C3224_=_C3966( C3224 C3966 ) C3224_=_C3969( C3224 C3969 ) \nC3227_=_C3549( C3227 C3549 ) C3227_=_C3617( C3227 C3617 ) C3227_=_C3822( C3227 C3822 ) C3227_=_C3899( C3227 C3899 ) C3227_=_C3946( C3227 C3946 ) C3227_=_C3988( C3227 C3988 ) \nC3227_=_C3995( C3227 C3995 ) C3227_=_C3999( C3227 C3999 ) C3227_=_C4101( C3227 C4101 ) C3227_=_C4102( C3227 C4102 ) C3227_=_C4103( C3227 C4103 ) C3230_=_C3231( C3230 C3231 ) \nC3230_=_C3232( C3230 C3232 ) C3230_=_C3237( C3230 C3237 ) C3230_=_C3240( C3230 C3240 ) C3230_=_C3243( C3230 C3243 ) C3230_=_C3244( C3230 C3244 ) C3230_=_C3293( C3230 C3293 ) \nC3230_=_C3296( C3230 C3296 ) C3230_=_C3299( C3230 C3299 ) C3230_=_C3300( C3230 C3300 ) C3231_=_C3232( C3231 C3232 ) C3231_=_C3237( C3231 C3237 ) C3231_=_C3240( C3231 C3240 ) \nC3231_=_C3243( C3231 C3243 ) C3231_=_C3244( C3231 C3244 ) C3231_=_C3312( C3231 C3312 ) C3231_=_C3313( C3231 C3313 ) C3231_=_C3314( C3231 C3314 ) C3231_=_C3317( C3231 C3317 ) \nC3231_=_C3321( C3231 C3321 ) C3231_=_C3323( C3231 C3323 ) C3232_=_C3237( C3232 C3237 ) C3232_=_C3240( C3232 C3240 ) C3232_=_C3243( C3232 C3243 ) C3232_=_C3244( C3232 C3244 ) \nC3232_=_C3312( C3232 C3312 ) C3232_=_C3324( C3232 C3324 ) C3232_=_C3325( C3232 C3325 ) C3232_=_C3330( C3232 C3330 ) C3232_=_C3331( C3232 C3331 ) C3232_=_C3333( C3232 C3333 ) \nC3232_=_C3334( C3232 C3334 ) C3237_=_C3240( C3237 C3240 ) C3237_=_C3243( C3237 C3243 ) C3237_=_C3244( C3237 C3244 ) C3237_=_C3296( C3237 C3296 ) C3237_=_C3776( C3237 C3776 ) \nC3237_=_C3979( C3237 C3979 ) C3237_=_C4010( C3237 C4010 ) C3240_=_C3243( C3240 C3243 ) C3240_=_C3244( C3240 C3244 ) C3240_=_C3330( C3240 C3330 ) C3240_=_C3449( C3240 C3449 ) \nC3240_=_C3570( C3240 C3570 ) C3240_=_C4003( C3240 C4003 ) C3240_=_C4035( C3240 C4035 ) C3240_=_C4060( C3240 C4060 ) C3240_=_C4073( C3240 C4073 ) C3243_=_C3244( C3243 C3244 ) \nC3243_=_C3299( C3243 C3299 ) C3243_=_C3472( C3243 C3472 ) C3243_=_C3961( C3243 C3961 ) C3243_=_C3982( C3243 C3982 ) C3243_=_C3994( C3243 C3994 ) C3243_=_C4098( C3243 C4098 ) \nC3243_=_C4099( C3243 C4099 ) C3244_=_C3832( C3244 C3832 ) C3244_=_C4057( C3244 C4057 ) C3244_=_C4064( C3244 C4064 ) C3244_=_C4085( C3244 C4085 ) C3244_=_C4101( C3244 C4101 ) \nC3263_=_C3266( C3263 C3266 ) C3263_=_C3267( C3263 C3267 ) C3263_=_C3270( C3263 C3270 ) C3263_=_C3758( C3263 C3758 ) C3263_=_C3937( C3263 C3937 ) C3263_=_C3944( C3263 C3944 ) \nC3263_=_C4003( C3263 C4003 ) C3263_=_C4005( C3263 C4005 ) C3266_=_C3267( C3266 C3267 ) C3266_=_C3270( C3266 C3270 ) C3266_=_C3470( C3266 C3470 ) C3266_=_C3928( C3266 C3928 ) \nC3266_=_C3938( C3266 C3938 ) C3266_=_C4062( C3266 C4062 ) C3266_=_C4070( C3266 C4070 ) C3266_=_C4071( C3266 C4071 ) C3267_=_C3270( C3267 C3270 ) C3267_=_C3321( C3267 C3321 ) \nC3267_=_C3331( C3267 C3331 ) C3267_=_C3374( C3267 C3374 ) C3267_=_C4013( C3267 C4013 ) C3267_=_C4030( C3267 C4030 ) C3267_=_C4073( C3267 C4073 ) C3270_=_C3378( C3270 C3378 ) \nC3270_=_C3496( C3270 C3496 ) C3270_=_C3962( C3270 C3962 ) C3270_=_C3996( C3270 C3996 ) C3270_=_C4014( C3270 C4014 ) C3270_=_C4032( C3270 C4032 ) C3270_=_C4099( C3270 C4099 ) \nC3270_=_C4105( C3270 C4105 ) C3271_=_C3272( C3271 C3272 ) C3271_=_C3274( C3271 C3274 ) C3271_=_C3275( C3271 C3275 ) C3271_=_C3276( C3271 C3276 ) C3271_=_C3277( C3271 C3277 ) \nC3271_=_C3279( C3271 C3279 ) C3271_=_C3304( C3271 C3304 ) C3271_=_C3305( C3271 C3305 ) C3272_=_C3274( C3272 C3274 ) C3272_=_C3275( C3272 C3275 ) C3272_=_C3276( C3272 C3276 ) \nC3272_=_C3277( C3272 C3277 ) C3272_=_C3279( C3272 C3279 ) C3272_=_C3464( C3272 C3464 ) C3272_=_C3465( C3272 C3465 ) C3272_=_C3467( C3272 C3467 ) C3272_=_C3468( C3272 C3468 ) \nC3272_=_C3470( C3272 C3470 ) C3272_=_C3471( C3272 C3471 ) C3272_=_C3472( C3272 C3472 ) C3274_=_C3275( C3274 C3275 ) C3274_=_C3276( C3274 C3276 ) C3274_=_C3277( C3274 C3277 ) \nC3274_=_C3279( C3274 C3279 ) C3274_=_C3774( C3274 C3774 ) C3274_=_C3775( C3274 C3775 ) C3274_=_C3776( C3274 C3776 ) C3274_=_C3777( C3274 C3777 ) C3275_=_C3276( C3275 C3276 ) \nC3275_=_C3277( C3275 C3277 ) C3275_=_C3279( C3275 C3279 ) C3275_=_C3721( C3275 C3721 ) C3275_=_C3822( C3275 C3822 ) C3275_=_C3824( C3275 C3824 ) C3276_=_C3277( C3276 C3277 ) \nC3276_=_C3279( C3276 C3279 ) C3276_=_C3610( C3276 C3610 ) C3276_=_C3690( C3276 C3690 ) C3276_=_C3697( C3276 C3697 ) C3276_=_C3788( C3276 C3788 ) C3276_=_C3803( C3276 C3803 ) \nC3276_=_C3836( C3276 C3836 ) C3276_=_C3933( C3276 C3933 ) C3276_=_C3934( C3276 C3934 ) C3276_=_C3935( C3276 C3935 ) C3277_=_C3279( C3277 C3279 ) C3277_=_C3387( C3277 C3387 ) \nC3277_=_C3725( C3277 C3725 ) C3277_=_C3904( C3277 C3904 ) C3277_=_C3957( C3277 C3957 ) C3279_=_C3471( C3279 C3471 ) C3279_=_C3559( C3279 C3559 ) C3279_=_C3840( C3279 C3840 ) \nC3279_=_C3934( C3279 C3934 ) C3279_=_C4076( C3279 C4076 ) C3284_=_C3285( C3284 C3285 ) C3284_=_C3414( C3284 C3414 ) C3284_=_C3536( C3284 C3536 ) C3284_=_C3591( C3284 C3591 ) \nC3284_=_C4034( C3284 C4034 ) C3284_=_C4035( C3284 C4035 ) C3285_=_C3592( C3285 C3592 ) C3285_=_C3644( C3285 C3644 ) C3285_=_C3707( C3285 C3707 ) C3285_=_C3847( C3285 C3847 ) \nC3285_=_C4034( C3285 C4034 ) C3285_=_C4060( C3285 C4060 ) C3293_=_C3296( C3293 C3296 ) C3293_=_C3299( C3293 C3299 ) C3293_=_C3300( C3293 C3300 ) C3293_=_C3390( C3293 C3390 ) \nC3293_=_C3642( C3293 C3642 ) C3293_=_C3706( C3293 C3706 ) C3293_=_C3756( C3293 C3756 ) C3293_=_C3844( C3293 C3844 ) C3293_=_C3919( C3293 C3919 ) C3293_=_C3957( C3293 C3957 ) \nC3293_=_C3972( C3293 C3972 ) C3293_=_C3979( C3293 C3979 ) C3293_=_C3980( C3293 C3980 ) C3293_=_C3982( C3293 C3982 ) C3296_=_C3299( C3296 C3299 ) C3296_=_C3300( C3296 C3300 ) \nC3296_=_C3776( C3296 C3776 ) C3296_=_C3979( C3296 C3979 ) C3296_=_C4010( C3296 C4010 ) C3299_=_C3300( C3299 C3300 ) C3299_=_C3472( C3299 C3472 ) C3299_=_C3961( C3299 C3961 ) \nC3299_=_C3982( C3299 C3982 ) C3299_=_C3994( C3299 C3994 ) C3299_=_C4098( C3299 C4098 ) C3299_=_C4099( C3299 C4099 ) C3300_=_C3392( C3300 C3392 ) C3300_=_C3671( C3300 C3671 ) \nC3300_=_C3929( C3300 C3929 ) C3300_=_C4010( C3300 C4010 ) C3300_=_C4098( C3300 C4098 ) C3304_=_C3305( C3304 C3305 ) C3304_=_C3620( C3304 C3620 ) C3304_=_C3721( C3304 C3721 ) \nC3304_=_C3723( C3304 C3723 ) C3304_=_C3724( C3304 C3724 ) C3304_=_C3725( C3304 C3725 ) C3304_=_C3727( C3304 C3727 ) C3304_=_C3729( C3304 C3729 ) C3305_=_C3666( C3305 C3666 ) \nC3305_=_C3797( C3305 C3797 ) C3305_=_C3799( C3305 C3799 ) C3312_=_C3313( C3312 C3313 ) C3312_=_C3314( C3312 C3314 ) C3312_=_C3317(</w:t>
      </w:r>
    </w:p>
    <w:p>
      <w:pPr>
        <w:pStyle w:val="PreformattedText"/>
        <w:bidi w:val="0"/>
        <w:spacing w:before="0" w:after="0"/>
        <w:jc w:val="left"/>
        <w:rPr/>
      </w:pPr>
      <w:r>
        <w:rPr/>
        <w:t xml:space="preserve"> </w:t>
      </w:r>
      <w:r>
        <w:rPr/>
        <w:t>C3312 C3317 ) C3312_=_C3321( C3312 C3321 ) \nC3312_=_C3323( C3312 C3323 ) C3312_=_C3324( C3312 C3324 ) C3312_=_C3325( C3312 C3325 ) C3312_=_C3330( C3312 C3330 ) C3312_=_C3331( C3312 C3331 ) C3312_=_C3333( C3312 C3333 ) \nC3312_=_C3334( C3312 C3334 ) C3313_=_C3314( C3313 C3314 ) C3313_=_C3317( C3313 C3317 ) C3313_=_C3321( C3313 C3321 ) C3313_=_C3323( C3313 C3323 ) C3313_=_C3324( C3313 C3324 ) \nC3313_=_C3443( C3313 C3443 ) C3313_=_C3444( C3313 C3444 ) C3313_=_C3445( C3313 C3445 ) C3313_=_C3446( C3313 C3446 ) C3313_=_C3447( C3313 C3447 ) C3313_=_C3448( C3313 C3448 ) \nC3313_=_C3449( C3313 C3449 ) C3314_=_C3317( C3314 C3317 ) C3314_=_C3321( C3314 C3321 ) C3314_=_C3323( C3314 C3323 ) C3314_=_C3325( C3314 C3325 ) C3314_=_C3564( C3314 C3564 ) \nC3314_=_C3565( C3314 C3565 ) C3314_=_C3568( C3314 C3568 ) C3314_=_C3570( C3314 C3570 ) C3314_=_C3572( C3314 C3572 ) C3317_=_C3321( C3317 C3321 ) C3317_=_C3323( C3317 C3323 ) \nC3317_=_C3641( C3317 C3641 ) C3317_=_C3696( C3317 C3696 ) C3317_=_C3889( C3317 C3889 ) C3317_=_C3890( C3317 C3890 ) C3317_=_C3891( C3317 C3891 ) C3317_=_C3892( C3317 C3892 ) \nC3317_=_C3894( C3317 C3894 ) C3321_=_C3323( C3321 C3323 ) C3321_=_C3331( C3321 C3331 ) C3321_=_C3374( C3321 C3374 ) C3321_=_C4013( C3321 C4013 ) C3321_=_C4030( C3321 C4030 ) \nC3321_=_C4073( C3321 C4073 ) C3323_=_C3440( C3323 C3440 ) C3323_=_C3865( C3323 C3865 ) C3323_=_C3894( C3323 C3894 ) C3323_=_C3930( C3323 C3930 ) C3323_=_C3965( C3323 C3965 ) \nC3323_=_C3969( C3323 C3969 ) C3323_=_C4095( C3323 C4095 ) C3324_=_C3325( C3324 C3325 ) C3324_=_C3330( C3324 C3330 ) C3324_=_C3331( C3324 C3331 ) C3324_=_C3333( C3324 C3333 ) \nC3324_=_C3334( C3324 C3334 ) C3324_=_C3443( C3324 C3443 ) C3324_=_C3444( C3324 C3444 ) C3324_=_C3445( C3324 C3445 ) C3324_=_C3446( C3324 C3446 ) C3324_=_C3447( C3324 C3447 ) \nC3324_=_C3448( C3324 C3448 ) C3324_=_C3449( C3324 C3449 ) C3325_=_C3330( C3325 C3330 ) C3325_=_C3331( C3325 C3331 ) C3325_=_C3333( C3325 C3333 ) C3325_=_C3334( C3325 C3334 ) \nC3325_=_C3564( C3325 C3564 ) C3325_=_C3565( C3325 C3565 ) C3325_=_C3568( C3325 C3568 ) C3325_=_C3570( C3325 C3570 ) C3325_=_C3572( C3325 C3572 ) C3330_=_C3331( C3330 C3331 ) \nC3330_=_C3333( C3330 C3333 ) C3330_=_C3334( C3330 C3334 ) C3330_=_C3449( C3330 C3449 ) C3330_=_C3570( C3330 C3570 ) C3330_=_C4003( C3330 C4003 ) C3330_=_C4035( C3330 C4035 ) \nC3330_=_C4060( C3330 C4060 ) C3330_=_C4073( C3330 C4073 ) C3331_=_C3333( C3331 C3333 ) C3331_=_C3334( C3331 C3334 ) C3331_=_C3374( C3331 C3374 ) C3331_=_C4013( C3331 C4013 ) \nC3331_=_C4030( C3331 C4030 ) C3331_=_C4073( C3331 C4073 ) C3333_=_C3334( C3333 C3334 ) C3333_=_C3783( C3333 C3783 ) C3333_=_C4059( C3333 C4059 ) C3334_=_C3363( C3334 C3363 ) \nC3337_=_C3343( C3337 C3343 ) C3337_=_C3344( C3337 C3344 ) C3337_=_C3346( C3337 C3346 ) C3337_=_C3366( C3337 C3366 ) C3337_=_C3428( C3337 C3428 ) C3337_=_C3451( C3337 C3451 ) \nC3337_=_C3475( C3337 C3475 ) C3337_=_C3476( C3337 C3476 ) C3337_=_C3478( C3337 C3478 ) C3337_=_C3479( C3337 C3479 ) C3337_=_C3480( C3337 C3480 ) C3337_=_C3481( C3337 C3481 ) \nC3337_=_C3482( C3337 C3482 ) C3337_=_C3483( C3337 C3483 ) C3343_=_C3344( C3343 C3344 ) C3343_=_C3346( C3343 C3346 ) C3343_=_C3476( C3343 C3476 ) C3343_=_C3877( C3343 C3877 ) \nC3343_=_C3878( C3343 C3878 ) C3343_=_C3882( C3343 C3882 ) C3344_=_C3346( C3344 C3346 ) C3344_=_C3384( C3344 C3384 ) C3344_=_C3751( C3344 C3751 ) C3344_=_C3877( C3344 C3877 ) \nC3344_=_C3903( C3344 C3903 ) C3344_=_C3904( C3344 C3904 ) C3344_=_C3905( C3344 C3905 ) C3344_=_C3907( C3344 C3907 ) C3344_=_C3908( C3344 C3908 ) C3344_=_C3909( C3344 C3909 ) \nC3344_=_C3910( C3344 C3910 ) C3344_=_C3911( C3344 C3911 ) C3346_=_C3481( C3346 C3481 ) C3346_=_C3593( C3346 C3593 ) C3346_=_C3616( C3346 C3616 ) C3346_=_C3909( C3346 C3909 ) \nC3346_=_C4012( C3346 C4012 ) C3346_=_C4072( C3346 C4072 ) C3351_=_C3352( C3351 C3352 ) C3351_=_C3354( C3351 C3354 ) C3351_=_C3357( C3351 C3357 ) C3351_=_C3358( C3351 C3358 ) \nC3351_=_C3359( C3351 C3359 ) C3351_=_C3360( C3351 C3360 ) C3351_=_C3361( C3351 C3361 ) C3351_=_C3362( C3351 C3362 ) C3351_=_C3363( C3351 C3363 ) C3351_=_C3548( C3351 C3548 ) \nC3351_=_C3549( C3351 C3549 ) C3352_=_C3354( C3352 C3354 ) C3352_=_C3357( C3352 C3357 ) C3352_=_C3358( C3352 C3358 ) C3352_=_C3359( C3352 C3359 ) C3352_=_C3360( C3352 C3360 ) \nC3352_=_C3361( C3352 C3361 ) C3352_=_C3362( C3352 C3362 ) C3352_=_C3363( C3352 C3363 ) C3352_=_C3653( C3352 C3653 ) C3354_=_C3357( C3354 C3357 ) C3354_=_C3358( C3354 C3358 ) \nC3354_=_C3359( C3354 C3359 ) C3354_=_C3360( C3354 C3360 ) C3354_=_C3361( C3354 C3361 ) C3354_=_C3362( C3354 C3362 ) C3354_=_C3363( C3354 C3363 ) C3354_=_C3621( C3354 C3621 ) \nC3354_=_C3858( C3354 C3858 ) C3354_=_C3863( C3354 C3863 ) C3354_=_C3865( C3354 C3865 ) C3354_=_C3866( C3354 C3866 ) C3357_=_C3358( C3357 C3358 ) C3357_=_C3359( C3357 C3359 ) \nC3357_=_C3360( C3357 C3360 ) C3357_=_C3361( C3357 C3361 ) C3357_=_C3362( C3357 C3362 ) C3357_=_C3363( C3357 C3363 ) C3357_=_C3391( C3357 C3391 ) C3357_=_C3557( C3357 C3557 ) \nC3357_=_C3907( C3357 C3907 ) C3357_=_C3980( C3357 C3980 ) C3357_=_C4018( C3357 C4018 ) C3358_=_C3359( C3358 C3359 ) C3358_=_C3360( C3358 C3360 ) C3358_=_C3361( C3358 C3361 ) \nC3358_=_C3362( C3358 C3362 ) C3358_=_C3363( C3358 C3363 ) C3358_=_C3448( C3358 C3448 ) C3358_=_C4030( C3358 C4030 ) C3358_=_C4031( C3358 C4031 ) C3358_=_C4032( C3358 C4032 ) \nC3359_=_C3360( C3359 C3360 ) C3359_=_C3361( C3359 C3361 ) C3359_=_C3362( C3359 C3362 ) C3359_=_C3363( C3359 C3363 ) C3359_=_C3582( C3359 C3582 ) C3359_=_C3737( C3359 C3737 ) \nC3359_=_C3826( C3359 C3826 ) C3359_=_C4044( C3359 C4044 ) C3359_=_C4046( C3359 C4046 ) C3360_=_C3361( C3360 C3361 ) C3360_=_C3362( C3360 C3362 ) C3360_=_C3363( C3360 C3363 ) \nC3360_=_C3627( C3360 C3627 ) C3360_=_C3729( C3360 C3729 ) C3360_=_C3781( C3360 C3781 ) C3360_=_C3814( C3360 C3814 ) C3360_=_C3848( C3360 C3848 ) C3360_=_C3869( C3360 C3869 ) \nC3360_=_C3953( C3360 C3953 ) C3360_=_C3966( C3360 C3966 ) C3360_=_C4040( C3360 C4040 ) C3360_=_C4074( C3360 C4074 ) C3361_=_C3362( C3361 C3362 ) C3361_=_C3363( C3361 C3363 ) \nC3361_=_C3491( C3361 C3491 ) C3361_=_C3548( C3361 C3548 ) C3361_=_C3653( C3361 C3653 ) C3361_=_C3806( C3361 C3806 ) C3361_=_C4031( C3361 C4031 ) C3361_=_C4081( C3361 C4081 ) \nC3362_=_C3363( C3362 C3363 ) C3362_=_C3527( C3362 C3527 ) C3362_=_C3636( C3362 C3636 ) C3366_=_C3374( C3366 C3374 ) C3366_=_C3378( C3366 C3378 ) C3366_=_C3428( C3366 C3428 ) \nC3366_=_C3451( C3366 C3451 ) C3366_=_C3475( C3366 C3475 ) C3366_=_C3476( C3366 C3476 ) C3366_=_C3478( C3366 C3478 ) C3366_=_C3479( C3366 C3479 ) C3366_=_C3480( C3366 C3480 ) \nC3366_=_C3481( C3366 C3481 ) C3366_=_C3482( C3366 C3482 ) C3366_=_C3483( C3366 C3483 ) C3374_=_C3378( C3374 C3378 ) C3374_=_C4013( C3374 C4013 ) C3374_=_C4030( C3374 C4030 ) \nC3374_=_C4073( C3374 C4073 ) C3378_=_C3496( C3378 C3496 ) C3378_=_C3962( C3378 C3962 ) C3378_=_C3996( C3378 C3996 ) C3378_=_C4014( C3378 C4014 ) C3378_=_C4032( C3378 C4032 ) \nC3378_=_C4099( C3378 C4099 ) C3378_=_C4105( C3378 C4105 ) C3380_=_C3381( C3380 C3381 ) C3380_=_C3384( C3380 C3384 ) C3380_=_C3385( C3380 C3385 ) C3380_=_C3386( C3380 C3386 ) \nC3380_=_C3387( C3380 C3387 ) C3380_=_C3389( C3380 C3389 ) C3380_=_C3390( C3380 C3390 ) C3380_=_C3391( C3380 C3391 ) C3380_=_C3392( C3380 C3392 ) C3380_=_C3666( C3380 C3666 ) \nC3380_=_C3671( C3380 C3671 ) C3381_=_C3384( C3381 C3384 ) C3381_=_C3385( C3381 C3385 ) C3381_=_C3386( C3381 C3386 ) C3381_=_C3387( C3381 C3387 ) C3381_=_C3389( C3381 C3389 ) \nC3381_=_C3390( C3381 C3390 ) C3381_=_C3391( C3381 C3391 ) C3381_=_C3392( C3381 C3392 ) C3381_=_C3444( C3381 C3444 ) C3381_=_C3751( C3381 C3751 ) C3381_=_C3756( C3381 C3756 ) \nC3381_=_C3758( C3381 C3758 ) C3384_=_C3385( C3384 C3385 ) C3384_=_C3386( C3384 C3386 ) C3384_=_C3387( C3384 C3387 ) C3384_=_C3389( C3384 C3389 ) C3384_=_C3390( C3384 C3390 ) \nC3384_=_C3391( C3384 C3391 ) C3384_=_C3392( C3384 C3392 ) C3384_=_C3751( C3384 C3751 ) C3384_=_C3877( C3384 C3877 ) C3384_=_C3903( C3384 C3903 ) C3384_=_C3904( C3384 C3904 ) \nC3384_=_C3905( C3384 C3905 ) C3384_=_C3907( C3384 C3907 ) C3384_=_C3908( C3384 C3908 ) C3384_=_C3909( C3384 C3909 ) C3384_=_C3910( C3384 C3910 ) C3384_=_C3911( C3384 C3911 ) \nC3385_=_C3386( C3385 C3386 ) C3385_=_C3387( C3385 C3387 ) C3385_=_C3389( C3385 C3389 ) C3385_=_C3390( C3385 C3390 ) C3385_=_C3391( C3385 C3391 ) C3385_=_C3392( C3385 C3392 ) \nC3385_=_C3523( C3385 C3523 ) C3385_=_C3903( C3385 C3903 ) C3385_=_C3919( C3385 C3919 ) C3386_=_C3387( C3386 C3387 ) C3386_=_C3389( C3386 C3389 ) C3386_=_C3390( C3386 C3390 ) \nC3386_=_C3391( C3386 C3391 ) C3386_=_C3392( C3386 C3392 ) C3386_=_C3465( C3386 C3465 ) C3386_=_C3632( C3386 C3632 ) C3386_=_C3810( C3386 C3810 ) C3386_=_C3926( C3386 C3926 ) \nC3386_=_C3927( C3386 C3927 ) C3386_=_C3928( C3386 C3928 ) C3386_=_C3929( C3386 C3929 ) C3386_=_C3930( C3386 C3930 ) C3386_=_C3931( C3386 C3931 ) C3387_=_C3389( C3387 C3389 ) \nC3387_=_C3390( C3387 C3390 ) C3387_=_C3391( C3387 C3391 ) C3387_=_C3392( C3387 C3392 ) C3387_=_C3725( C3387 C3725 ) C3387_=_C3904( C3387 C3904 ) C3387_=_C3957( C3387 C3957 ) \nC3389_=_C3390( C3389 C3390 ) C3389_=_C3391( C3389 C3391 ) C3389_=_C3392( C3389 C3392 ) C3389_=_C3556( C3389 C3556 ) C3389_=_C3825( C3389 C3825 ) C3389_=_C3838( C3389 C3838 ) \nC3389_=_C3905( C3389 C3905 ) C3389_=_C3972( C3389 C3972 ) C3389_=_C3977( C3389 C3977 ) C3390_=_C3391( C3390 C3391 ) C3390_=_C3392( C3390 C3392 ) C3390_=_C3642( C3390 C3642 ) \nC3390_=_C3706( C3390 C3706 ) C3390_=_C3756( C3390 C3756 ) C3390_=_C3844( C3390 C3844 ) C3390_=_C3919( C3390 C3919 ) C3390_=_C3957( C3390 C3957 ) C3390_=_C3972( C3390 C3972 ) \nC3390_=_C3979( C3390 C3979 ) C3390_=_C3980( C3390 C3980 ) C3390_=_C3982( C3390 C3982 ) C3391_=_C3392( C3391 C3392 ) C3391_=_C3557( C3391 C3557 ) C3391_=_C3907( C3391 C3907 ) \nC3391_=_C3980( C3391 C3980 ) C3391_=_C4018( C3391 C4018 ) C3392_=_C3671( C3392 C3671 ) C3392_=_C3929( C3392 C3929 ) C3392_=_C4010( C3392 C4010 ) C3392_=_C4098( C3392 C4098 ) \nC3396_=_C3398(</w:t>
      </w:r>
    </w:p>
    <w:p>
      <w:pPr>
        <w:pStyle w:val="PreformattedText"/>
        <w:bidi w:val="0"/>
        <w:spacing w:before="0" w:after="0"/>
        <w:jc w:val="left"/>
        <w:rPr/>
      </w:pPr>
      <w:r>
        <w:rPr/>
        <w:t xml:space="preserve"> </w:t>
      </w:r>
      <w:r>
        <w:rPr/>
        <w:t>C3396 C3398 ) C3396_=_C3404( C3396 C3404 ) C3396_=_C3410( C3396 C3410 ) C3396_=_C3452( C3396 C3452 ) C3396_=_C3509( C3396 C3509 ) C3396_=_C3552( C3396 C3552 ) \nC3396_=_C3556( C3396 C3556 ) C3396_=_C3557( C3396 C3557 ) C3396_=_C3558( C3396 C3558 ) C3396_=_C3559( C3396 C3559 ) C3396_=_C3560( C3396 C3560 ) C3396_=_C3561( C3396 C3561 ) \nC3396_=_C3563( C3396 C3563 ) C3398_=_C3404( C3398 C3404 ) C3398_=_C3575( C3398 C3575 ) C3398_=_C3712( C3398 C3712 ) C3398_=_C3733( C3398 C3733 ) C3398_=_C3825( C3398 C3825 ) \nC3398_=_C3826( C3398 C3826 ) C3398_=_C3831( C3398 C3831 ) C3398_=_C3832( C3398 C3832 ) C3398_=_C3834( C3398 C3834 ) C3404_=_C3416( C3404 C3416 ) C3404_=_C3461( C3404 C3461 ) \nC3404_=_C3772( C3404 C3772 ) C3404_=_C3977( C3404 C3977 ) C3404_=_C4018( C3404 C4018 ) C3404_=_C4051( C3404 C4051 ) C3404_=_C4076( C3404 C4076 ) C3404_=_C4089( C3404 C4089 ) \nC3404_=_C4104( C3404 C4104 ) C3410_=_C3414( C3410 C3414 ) C3410_=_C3416( C3410 C3416 ) C3410_=_C3452( C3410 C3452 ) C3410_=_C3509( C3410 C3509 ) C3410_=_C3552( C3410 C3552 ) \nC3410_=_C3556( C3410 C3556 ) C3410_=_C3557( C3410 C3557 ) C3410_=_C3558( C3410 C3558 ) C3410_=_C3559( C3410 C3559 ) C3410_=_C3560( C3410 C3560 ) C3410_=_C3561( C3410 C3561 ) \nC3410_=_C3563( C3410 C3563 ) C3414_=_C3416( C3414 C3416 ) C3414_=_C3536( C3414 C3536 ) C3414_=_C3591( C3414 C3591 ) C3414_=_C4034( C3414 C4034 ) C3414_=_C4035( C3414 C4035 ) \nC3416_=_C3461( C3416 C3461 ) C3416_=_C3772( C3416 C3772 ) C3416_=_C3977( C3416 C3977 ) C3416_=_C4018( C3416 C4018 ) C3416_=_C4051( C3416 C4051 ) C3416_=_C4076( C3416 C4076 ) \nC3416_=_C4089( C3416 C4089 ) C3416_=_C4104( C3416 C4104 ) C3419_=_C3421( C3419 C3421 ) C3419_=_C3423( C3419 C3423 ) C3419_=_C3426( C3419 C3426 ) C3419_=_C3597( C3419 C3597 ) \nC3419_=_C3659( C3419 C3659 ) C3421_=_C3423( C3421 C3423 ) C3421_=_C3426( C3421 C3426 ) C3421_=_C3443( C3421 C3443 ) C3421_=_C3599( C3421 C3599 ) C3421_=_C3743( C3421 C3743 ) \nC3421_=_C3746( C3421 C3746 ) C3421_=_C3749( C3421 C3749 ) C3423_=_C3426( C3423 C3426 ) C3423_=_C3500( C3423 C3500 ) C3423_=_C3601( C3423 C3601 ) C3423_=_C3852( C3423 C3852 ) \nC3426_=_C3699( C3426 C3699 ) C3426_=_C3891( C3426 C3891 ) C3426_=_C4083( C3426 C4083 ) C3426_=_C4084( C3426 C4084 ) C3426_=_C4085( C3426 C4085 ) C3428_=_C3430( C3428 C3430 ) \nC3428_=_C3431( C3428 C3431 ) C3428_=_C3436( C3428 C3436 ) C3428_=_C3439( C3428 C3439 ) C3428_=_C3440( C3428 C3440 ) C3428_=_C3451( C3428 C3451 ) C3428_=_C3475( C3428 C3475 ) \nC3428_=_C3476( C3428 C3476 ) C3428_=_C3478( C3428 C3478 ) C3428_=_C3479( C3428 C3479 ) C3428_=_C3480( C3428 C3480 ) C3428_=_C3481( C3428 C3481 ) C3428_=_C3482( C3428 C3482 ) \nC3428_=_C3483( C3428 C3483 ) C3430_=_C3431( C3430 C3431 ) C3430_=_C3436( C3430 C3436 ) C3430_=_C3439( C3430 C3439 ) C3430_=_C3440( C3430 C3440 ) C3430_=_C3484( C3430 C3484 ) \nC3430_=_C3497( C3430 C3497 ) C3430_=_C3498( C3430 C3498 ) C3430_=_C3499( C3430 C3499 ) C3430_=_C3500( C3430 C3500 ) C3430_=_C3501( C3430 C3501 ) C3430_=_C3502( C3430 C3502 ) \nC3430_=_C3503( C3430 C3503 ) C3430_=_C3504( C3430 C3504 ) C3430_=_C3505( C3430 C3505 ) C3430_=_C3506( C3430 C3506 ) C3430_=_C3508( C3430 C3508 ) C3431_=_C3436( C3431 C3436 ) \nC3431_=_C3439( C3431 C3439 ) C3431_=_C3440( C3431 C3440 ) C3431_=_C3620( C3431 C3620 ) C3431_=_C3621( C3431 C3621 ) C3431_=_C3623( C3431 C3623 ) C3431_=_C3624( C3431 C3624 ) \nC3431_=_C3625( C3431 C3625 ) C3431_=_C3626( C3431 C3626 ) C3431_=_C3627( C3431 C3627 ) C3431_=_C3628( C3431 C3628 ) C3436_=_C3439( C3436 C3439 ) C3436_=_C3440( C3436 C3440 ) \nC3436_=_C3623( C3436 C3623 ) C3436_=_C3858( C3436 C3858 ) C3436_=_C3885( C3436 C3885 ) C3436_=_C3966( C3436 C3966 ) C3436_=_C3969( C3436 C3969 ) C3439_=_C3440( C3439 C3440 ) \nC3439_=_C3628( C3439 C3628 ) C3439_=_C3702( C3439 C3702 ) C3439_=_C3863( C3439 C3863 ) C3439_=_C3945( C3439 C3945 ) C3439_=_C4084( C3439 C4084 ) C3439_=_C4088( C3439 C4088 ) \nC3439_=_C4095( C3439 C4095 ) C3440_=_C3865( C3440 C3865 ) C3440_=_C3894( C3440 C3894 ) C3440_=_C3930( C3440 C3930 ) C3440_=_C3965( C3440 C3965 ) C3440_=_C3969( C3440 C3969 ) \nC3440_=_C4095( C3440 C4095 ) C3443_=_C3444( C3443 C3444 ) C3443_=_C3445( C3443 C3445 ) C3443_=_C3446( C3443 C3446 ) C3443_=_C3447( C3443 C3447 ) C3443_=_C3448( C3443 C3448 ) \nC3443_=_C3449( C3443 C3449 ) C3443_=_C3599( C3443 C3599 ) C3443_=_C3743( C3443 C3743 ) C3443_=_C3746( C3443 C3746 ) C3443_=_C3749( C3443 C3749 ) C3444_=_C3445( C3444 C3445 ) \nC3444_=_C3446( C3444 C3446 ) C3444_=_C3447( C3444 C3447 ) C3444_=_C3448( C3444 C3448 ) C3444_=_C3449( C3444 C3449 ) C3444_=_C3751( C3444 C3751 ) C3444_=_C3756( C3444 C3756 ) \nC3444_=_C3758( C3444 C3758 ) C3445_=_C3446( C3445 C3446 ) C3445_=_C3447( C3445 C3447 ) C3445_=_C3448( C3445 C3448 ) C3445_=_C3449( C3445 C3449 ) C3446_=_C3447( C3446 C3447 ) \nC3446_=_C3448( C3446 C3448 ) C3446_=_C3449( C3446 C3449 ) C3446_=_C3502( C3446 C3502 ) C3446_=_C3988( C3446 C3988 ) C3447_=_C3448( C3447 C3448 ) C3447_=_C3449( C3447 C3449 ) \nC3447_=_C3624( C3447 C3624 ) C3447_=_C4012( C3447 C4012 ) C3447_=_C4013( C3447 C4013 ) C3447_=_C4014( C3447 C4014 ) C3448_=_C3449( C3448 C3449 ) C3448_=_C4030( C3448 C4030 ) \nC3448_=_C4031( C3448 C4031 ) C3448_=_C4032( C3448 C4032 ) C3449_=_C3570( C3449 C3570 ) C3449_=_C4003( C3449 C4003 ) C3449_=_C4035( C3449 C4035 ) C3449_=_C4060( C3449 C4060 ) \nC3449_=_C4073( C3449 C4073 ) C3451_=_C3452( C3451 C3452 ) C3451_=_C3455( C3451 C3455 ) C3451_=_C3459( C3451 C3459 ) C3451_=_C3461( C3451 C3461 ) C3451_=_C3475( C3451 C3475 ) \nC3451_=_C3476( C3451 C3476 ) C3451_=_C3478( C3451 C3478 ) C3451_=_C3479( C3451 C3479 ) C3451_=_C3480( C3451 C3480 ) C3451_=_C3481( C3451 C3481 ) C3451_=_C3482( C3451 C3482 ) \nC3451_=_C3483( C3451 C3483 ) C3452_=_C3455( C3452 C3455 ) C3452_=_C3459( C3452 C3459 ) C3452_=_C3461( C3452 C3461 ) C3452_=_C3509( C3452 C3509 ) C3452_=_C3552( C3452 C3552 ) \nC3452_=_C3556( C3452 C3556 ) C3452_=_C3557( C3452 C3557 ) C3452_=_C3558( C3452 C3558 ) C3452_=_C3559( C3452 C3559 ) C3452_=_C3560( C3452 C3560 ) C3452_=_C3561( C3452 C3561 ) \nC3452_=_C3563( C3452 C3563 ) C3455_=_C3459( C3455 C3459 ) C3455_=_C3461( C3455 C3461 ) C3455_=_C3512( C3455 C3512 ) C3455_=_C3711( C3455 C3711 ) C3455_=_C3743( C3455 C3743 ) \nC3455_=_C3780( C3455 C3780 ) C3455_=_C3781( C3455 C3781 ) C3455_=_C3782( C3455 C3782 ) C3455_=_C3783( C3455 C3783 ) C3459_=_C3461( C3459 C3461 ) C3459_=_C3583( C3459 C3583 ) \nC3459_=_C3716( C3459 C3716 ) C3459_=_C3738( C3459 C3738 ) C3459_=_C3749( C3459 C3749 ) C3459_=_C3780( C3459 C3780 ) C3459_=_C4044( C3459 C4044 ) C3459_=_C4057( C3459 C4057 ) \nC3459_=_C4059( C3459 C4059 ) C3461_=_C3772( C3461 C3772 ) C3461_=_C3977( C3461 C3977 ) C3461_=_C4018( C3461 C4018 ) C3461_=_C4051( C3461 C4051 ) C3461_=_C4076( C3461 C4076 ) \nC3461_=_C4089( C3461 C4089 ) C3461_=_C4104( C3461 C4104 ) C3464_=_C3465( C3464 C3465 ) C3464_=_C3467( C3464 C3467 ) C3464_=_C3468( C3464 C3468 ) C3464_=_C3470( C3464 C3470 ) \nC3464_=_C3471( C3464 C3471 ) C3464_=_C3472( C3464 C3472 ) C3464_=_C3565( C3464 C3565 ) C3464_=_C3810( C3464 C3810 ) C3464_=_C3811( C3464 C3811 ) C3464_=_C3812( C3464 C3812 ) \nC3464_=_C3814( C3464 C3814 ) C3464_=_C3815( C3464 C3815 ) C3464_=_C3816( C3464 C3816 ) C3465_=_C3467( C3465 C3467 ) C3465_=_C3468( C3465 C3468 ) C3465_=_C3470( C3465 C3470 ) \nC3465_=_C3471( C3465 C3471 ) C3465_=_C3472( C3465 C3472 ) C3465_=_C3632( C3465 C3632 ) C3465_=_C3810( C3465 C3810 ) C3465_=_C3926( C3465 C3926 ) C3465_=_C3927( C3465 C3927 ) \nC3465_=_C3928( C3465 C3928 ) C3465_=_C3929( C3465 C3929 ) C3465_=_C3930( C3465 C3930 ) C3465_=_C3931( C3465 C3931 ) C3467_=_C3468( C3467 C3468 ) C3467_=_C3470( C3467 C3470 ) \nC3467_=_C3471( C3467 C3471 ) C3467_=_C3472( C3467 C3472 ) C3467_=_C3774( C3467 C3774 ) C3467_=_C3961( C3467 C3961 ) C3467_=_C3962( C3467 C3962 ) C3468_=_C3470( C3468 C3470 ) \nC3468_=_C3471( C3468 C3471 ) C3468_=_C3472( C3468 C3472 ) C3468_=_C3503( C3468 C3503 ) C3468_=_C3994( C3468 C3994 ) C3468_=_C3995( C3468 C3995 ) C3468_=_C3996( C3468 C3996 ) \nC3470_=_C3471( C3470 C3471 ) C3470_=_C3472( C3470 C3472 ) C3470_=_C3928( C3470 C3928 ) C3470_=_C3938( C3470 C3938 ) C3470_=_C4062( C3470 C4062 ) C3470_=_C4070( C3470 C4070 ) \nC3470_=_C4071( C3470 C4071 ) C3471_=_C3472( C3471 C3472 ) C3471_=_C3559( C3471 C3559 ) C3471_=_C3840( C3471 C3840 ) C3471_=_C3934( C3471 C3934 ) C3471_=_C4076( C3471 C4076 ) \nC3472_=_C3961( C3472 C3961 ) C3472_=_C3982( C3472 C3982 ) C3472_=_C3994( C3472 C3994 ) C3472_=_C4098( C3472 C4098 ) C3472_=_C4099( C3472 C4099 ) C3475_=_C3476( C3475 C3476 ) \nC3475_=_C3478( C3475 C3478 ) C3475_=_C3479( C3475 C3479 ) C3475_=_C3480( C3475 C3480 ) C3475_=_C3481( C3475 C3481 ) C3475_=_C3482( C3475 C3482 ) C3475_=_C3483( C3475 C3483 ) \nC3476_=_C3478( C3476 C3478 ) C3476_=_C3479( C3476 C3479 ) C3476_=_C3480( C3476 C3480 ) C3476_=_C3481( C3476 C3481 ) C3476_=_C3482( C3476 C3482 ) C3476_=_C3483( C3476 C3483 ) \nC3476_=_C3877( C3476 C3877 ) C3476_=_C3878( C3476 C3878 ) C3476_=_C3882( C3476 C3882 ) C3478_=_C3479( C3478 C3479 ) C3478_=_C3480( C3478 C3480 ) C3478_=_C3481( C3478 C3481 ) \nC3478_=_C3482( C3478 C3482 ) C3478_=_C3483( C3478 C3483 ) C3478_=_C3889( C3478 C3889 ) C3478_=_C3965( C3478 C3965 ) C3479_=_C3480( C3479 C3480 ) C3479_=_C3481( C3479 C3481 ) \nC3479_=_C3482( C3479 C3482 ) C3479_=_C3483( C3479 C3483 ) C3479_=_C3504( C3479 C3504 ) C3479_=_C3999( C3479 C3999 ) C3480_=_C3481( C3480 C3481 ) C3480_=_C3482( C3480 C3482 ) \nC3480_=_C3483( C3480 C3483 ) C3480_=_C3524( C3480 C3524 ) C3481_=_C3482( C3481 C3482 ) C3481_=_C3483( C3481 C3483 ) C3481_=_C3593( C3481 C3593 ) C3481_=_C3616( C3481 C3616 ) \nC3481_=_C3909( C3481 C3909 ) C3481_=_C4012( C3481 C4012 ) C3481_=_C4072( C3481 C4072 ) C3482_=_C3483( C3482 C3483 ) C3482_=_C3506( C3482 C3506 ) C3482_=_C3799( C3482 C3799 ) \nC3483_=_C3843( C3483 C3843 ) C3483_=_C3882( C3483 C3882 ) C3483_=_C3911( C3483 C3911 ) C3483_=_C3935( C3483 C3935 ) C3483_=_C4072( C3483 C4072 ) C3484_=_C3491( C3484 C3491 ) \nC3484_=_C3496( C3484 C3496 ) C3484_=_C3497( C3484 C3497 ) C3484_=_C3498(</w:t>
      </w:r>
    </w:p>
    <w:p>
      <w:pPr>
        <w:pStyle w:val="PreformattedText"/>
        <w:bidi w:val="0"/>
        <w:spacing w:before="0" w:after="0"/>
        <w:jc w:val="left"/>
        <w:rPr/>
      </w:pPr>
      <w:r>
        <w:rPr/>
        <w:t xml:space="preserve"> </w:t>
      </w:r>
      <w:r>
        <w:rPr/>
        <w:t>C3484 C3498 ) C3484_=_C3499( C3484 C3499 ) C3484_=_C3500( C3484 C3500 ) C3484_=_C3501( C3484 C3501 ) \nC3484_=_C3502( C3484 C3502 ) C3484_=_C3503( C3484 C3503 ) C3484_=_C3504( C3484 C3504 ) C3484_=_C3505( C3484 C3505 ) C3484_=_C3506( C3484 C3506 ) C3484_=_C3508( C3484 C3508 ) \nC3491_=_C3496( C3491 C3496 ) C3491_=_C3548( C3491 C3548 ) C3491_=_C3653( C3491 C3653 ) C3491_=_C3806( C3491 C3806 ) C3491_=_C4031( C3491 C4031 ) C3491_=_C4081( C3491 C4081 ) \nC3496_=_C3962( C3496 C3962 ) C3496_=_C3996( C3496 C3996 ) C3496_=_C4014( C3496 C4014 ) C3496_=_C4032( C3496 C4032 ) C3496_=_C4099( C3496 C4099 ) C3496_=_C4105( C3496 C4105 ) \nC3497_=_C3498( C3497 C3498 ) C3497_=_C3499( C3497 C3499 ) C3497_=_C3500( C3497 C3500 ) C3497_=_C3501( C3497 C3501 ) C3497_=_C3502( C3497 C3502 ) C3497_=_C3503( C3497 C3503 ) \nC3497_=_C3504( C3497 C3504 ) C3497_=_C3505( C3497 C3505 ) C3497_=_C3506( C3497 C3506 ) C3497_=_C3508( C3497 C3508 ) C3497_=_C3608( C3497 C3608 ) C3497_=_C3610( C3497 C3610 ) \nC3497_=_C3616( C3497 C3616 ) C3497_=_C3617( C3497 C3617 ) C3498_=_C3499( C3498 C3499 ) C3498_=_C3500( C3498 C3500 ) C3498_=_C3501( C3498 C3501 ) C3498_=_C3502( C3498 C3502 ) \nC3498_=_C3503( C3498 C3503 ) C3498_=_C3504( C3498 C3504 ) C3498_=_C3505( C3498 C3505 ) C3498_=_C3506( C3498 C3506 ) C3498_=_C3508( C3498 C3508 ) C3498_=_C3640( C3498 C3640 ) \nC3498_=_C3641( C3498 C3641 ) C3498_=_C3642( C3498 C3642 ) C3498_=_C3644( C3498 C3644 ) C3499_=_C3500( C3499 C3500 ) C3499_=_C3501( C3499 C3501 ) C3499_=_C3502( C3499 C3502 ) \nC3499_=_C3503( C3499 C3503 ) C3499_=_C3504( C3499 C3504 ) C3499_=_C3505( C3499 C3505 ) C3499_=_C3506( C3499 C3506 ) C3499_=_C3508( C3499 C3508 ) C3499_=_C3521( C3499 C3521 ) \nC3499_=_C3630( C3499 C3630 ) C3499_=_C3801( C3499 C3801 ) C3499_=_C3802( C3499 C3802 ) C3499_=_C3803( C3499 C3803 ) C3499_=_C3806( C3499 C3806 ) C3500_=_C3501( C3500 C3501 ) \nC3500_=_C3502( C3500 C3502 ) C3500_=_C3503( C3500 C3503 ) C3500_=_C3504( C3500 C3504 ) C3500_=_C3505( C3500 C3505 ) C3500_=_C3506( C3500 C3506 ) C3500_=_C3508( C3500 C3508 ) \nC3500_=_C3601( C3500 C3601 ) C3500_=_C3852( C3500 C3852 ) C3501_=_C3502( C3501 C3502 ) C3501_=_C3503( C3501 C3503 ) C3501_=_C3504( C3501 C3504 ) C3501_=_C3505( C3501 C3505 ) \nC3501_=_C3506( C3501 C3506 ) C3501_=_C3508( C3501 C3508 ) C3501_=_C3899( C3501 C3899 ) C3502_=_C3503( C3502 C3503 ) C3502_=_C3504( C3502 C3504 ) C3502_=_C3505( C3502 C3505 ) \nC3502_=_C3506( C3502 C3506 ) C3502_=_C3508( C3502 C3508 ) C3502_=_C3988( C3502 C3988 ) C3503_=_C3504( C3503 C3504 ) C3503_=_C3505( C3503 C3505 ) C3503_=_C3506( C3503 C3506 ) \nC3503_=_C3508( C3503 C3508 ) C3503_=_C3994( C3503 C3994 ) C3503_=_C3995( C3503 C3995 ) C3503_=_C3996( C3503 C3996 ) C3504_=_C3505( C3504 C3505 ) C3504_=_C3506( C3504 C3506 ) \nC3504_=_C3508( C3504 C3508 ) C3504_=_C3999( C3504 C3999 ) C3505_=_C3506( C3505 C3506 ) C3505_=_C3508( C3505 C3508 ) C3505_=_C3558( C3505 C3558 ) C3505_=_C3568( C3505 C3568 ) \nC3505_=_C3811( C3505 C3811 ) C3505_=_C4051( C3505 C4051 ) C3506_=_C3508( C3506 C3508 ) C3506_=_C3799( C3506 C3799 ) C3508_=_C3777( C3508 C3777 ) C3508_=_C3955( C3508 C3955 ) \nC3508_=_C3971( C3508 C3971 ) C3508_=_C4103( C3508 C4103 ) C3509_=_C3512( C3509 C3512 ) C3509_=_C3513( C3509 C3513 ) C3509_=_C3552( C3509 C3552 ) C3509_=_C3556( C3509 C3556 ) \nC3509_=_C3557( C3509 C3557 ) C3509_=_C3558( C3509 C3558 ) C3509_=_C3559( C3509 C3559 ) C3509_=_C3560( C3509 C3560 ) C3509_=_C3561( C3509 C3561 ) C3509_=_C3563( C3509 C3563 ) \nC3512_=_C3513( C3512 C3513 ) C3512_=_C3711( C3512 C3711 ) C3512_=_C3743( C3512 C3743 ) C3512_=_C3780( C3512 C3780 ) C3512_=_C3781( C3512 C3781 ) C3512_=_C3782( C3512 C3782 ) \nC3512_=_C3783( C3512 C3783 ) C3513_=_C3869( C3513 C3869 ) C3513_=_C3870( C3513 C3870 ) C3519_=_C3520( C3519 C3520 ) C3519_=_C3521( C3519 C3521 ) C3519_=_C3523( C3519 C3523 ) \nC3519_=_C3524( C3519 C3524 ) C3519_=_C3525( C3519 C3525 ) C3519_=_C3527( C3519 C3527 ) C3519_=_C3528( C3519 C3528 ) C3519_=_C3685( C3519 C3685 ) C3520_=_C3521( C3520 C3521 ) \nC3520_=_C3523( C3520 C3523 ) C3520_=_C3524( C3520 C3524 ) C3520_=_C3525( C3520 C3525 ) C3520_=_C3527( C3520 C3527 ) C3520_=_C3528( C3520 C3528 ) C3520_=_C3552( C3520 C3552 ) \nC3520_=_C3762( C3520 C3762 ) C3520_=_C3772( C3520 C3772 ) C3521_=_C3523( C3521 C3523 ) C3521_=_C3524( C3521 C3524 ) C3521_=_C3525( C3521 C3525 ) C3521_=_C3527( C3521 C3527 ) \nC3521_=_C3528( C3521 C3528 ) C3521_=_C3630( C3521 C3630 ) C3521_=_C3801( C3521 C3801 ) C3521_=_C3802( C3521 C3802 ) C3521_=_C3803( C3521 C3803 ) C3521_=_C3806( C3521 C3806 ) \nC3523_=_C3524( C3523 C3524 ) C3523_=_C3525( C3523 C3525 ) C3523_=_C3527( C3523 C3527 ) C3523_=_C3528( C3523 C3528 ) C3523_=_C3903( C3523 C3903 ) C3523_=_C3919( C3523 C3919 ) \nC3524_=_C3525( C3524 C3525 ) C3524_=_C3527( C3524 C3527 ) C3524_=_C3528( C3524 C3528 ) C3525_=_C3527( C3525 C3527 ) C3525_=_C3528( C3525 C3528 ) C3525_=_C3634( C3525 C3634 ) \nC3525_=_C4079( C3525 C4079 ) C3527_=_C3528( C3527 C3528 ) C3527_=_C3636( C3527 C3636 ) C3528_=_C3572( C3528 C3572 ) C3528_=_C3815( C3528 C3815 ) C3536_=_C3591( C3536 C3591 ) \nC3536_=_C4034( C3536 C4034 ) C3536_=_C4035( C3536 C4035 ) C3548_=_C3549( C3548 C3549 ) C3548_=_C3653( C3548 C3653 ) C3548_=_C3806( C3548 C3806 ) C3548_=_C4031( C3548 C4031 ) \nC3548_=_C4081( C3548 C4081 ) C3549_=_C3617( C3549 C3617 ) C3549_=_C3822( C3549 C3822 ) C3549_=_C3899( C3549 C3899 ) C3549_=_C3946( C3549 C3946 ) C3549_=_C3988( C3549 C3988 ) \nC3549_=_C3995( C3549 C3995 ) C3549_=_C3999( C3549 C3999 ) C3549_=_C4101( C3549 C4101 ) C3549_=_C4102( C3549 C4102 ) C3549_=_C4103( C3549 C4103 ) C3552_=_C3556( C3552 C3556 ) \nC3552_=_C3557( C3552 C3557 ) C3552_=_C3558( C3552 C3558 ) C3552_=_C3559( C3552 C3559 ) C3552_=_C3560( C3552 C3560 ) C3552_=_C3561( C3552 C3561 ) C3552_=_C3563( C3552 C3563 ) \nC3552_=_C3762( C3552 C3762 ) C3552_=_C3772( C3552 C3772 ) C3556_=_C3557( C3556 C3557 ) C3556_=_C3558( C3556 C3558 ) C3556_=_C3559( C3556 C3559 ) C3556_=_C3560( C3556 C3560 ) \nC3556_=_C3561( C3556 C3561 ) C3556_=_C3563( C3556 C3563 ) C3556_=_C3825( C3556 C3825 ) C3556_=_C3838( C3556 C3838 ) C3556_=_C3905( C3556 C3905 ) C3556_=_C3972( C3556 C3972 ) \nC3556_=_C3977( C3556 C3977 ) C3557_=_C3558( C3557 C3558 ) C3557_=_C3559( C3557 C3559 ) C3557_=_C3560( C3557 C3560 ) C3557_=_C3561( C3557 C3561 ) C3557_=_C3563( C3557 C3563 ) \nC3557_=_C3907( C3557 C3907 ) C3557_=_C3980( C3557 C3980 ) C3557_=_C4018( C3557 C4018 ) C3558_=_C3559( C3558 C3559 ) C3558_=_C3560( C3558 C3560 ) C3558_=_C3561( C3558 C3561 ) \nC3558_=_C3563( C3558 C3563 ) C3558_=_C3568( C3558 C3568 ) C3558_=_C3811( C3558 C3811 ) C3558_=_C4051( C3558 C4051 ) C3559_=_C3560( C3559 C3560 ) C3559_=_C3561( C3559 C3561 ) \nC3559_=_C3563( C3559 C3563 ) C3559_=_C3840( C3559 C3840 ) C3559_=_C3934( C3559 C3934 ) C3559_=_C4076( C3559 C4076 ) C3560_=_C3561( C3560 C3561 ) C3560_=_C3563( C3560 C3563 ) \nC3560_=_C3841( C3560 C3841 ) C3560_=_C3892( C3560 C3892 ) C3560_=_C4083( C3560 C4083 ) C3560_=_C4088( C3560 C4088 ) C3560_=_C4089( C3560 C4089 ) C3561_=_C3563( C3561 C3563 ) \nC3561_=_C3782( C3561 C3782 ) C3561_=_C3831( C3561 C3831 ) C3561_=_C3870( C3561 C3870 ) C3563_=_C3910( C3563 C3910 ) C3563_=_C4042( C3563 C4042 ) C3563_=_C4104( C3563 C4104 ) \nC3564_=_C3565( C3564 C3565 ) C3564_=_C3568( C3564 C3568 ) C3564_=_C3570( C3564 C3570 ) C3564_=_C3572( C3564 C3572 ) C3564_=_C3695( C3564 C3695 ) C3564_=_C3696( C3564 C3696 ) \nC3564_=_C3697( C3564 C3697 ) C3564_=_C3698( C3564 C3698 ) C3564_=_C3699( C3564 C3699 ) C3564_=_C3702( C3564 C3702 ) C3565_=_C3568( C3565 C3568 ) C3565_=_C3570( C3565 C3570 ) \nC3565_=_C3572( C3565 C3572 ) C3565_=_C3810( C3565 C3810 ) C3565_=_C3811( C3565 C3811 ) C3565_=_C3812( C3565 C3812 ) C3565_=_C3814( C3565 C3814 ) C3565_=_C3815( C3565 C3815 ) \nC3565_=_C3816( C3565 C3816 ) C3568_=_C3570( C3568 C3570 ) C3568_=_C3572( C3568 C3572 ) C3568_=_C3811( C3568 C3811 ) C3568_=_C4051( C3568 C4051 ) C3570_=_C3572( C3570 C3572 ) \nC3570_=_C4003( C3570 C4003 ) C3570_=_C4035( C3570 C4035 ) C3570_=_C4060( C3570 C4060 ) C3570_=_C4073( C3570 C4073 ) C3572_=_C3815( C3572 C3815 ) C3573_=_C3575( C3573 C3575 ) \nC3573_=_C3582( C3573 C3582 ) C3573_=_C3583( C3573 C3583 ) C3573_=_C3584( C3573 C3584 ) C3573_=_C3709( C3573 C3709 ) C3573_=_C3711( C3573 C3711 ) C3573_=_C3712( C3573 C3712 ) \nC3573_=_C3716( C3573 C3716 ) C3573_=_C3718( C3573 C3718 ) C3575_=_C3582( C3575 C3582 ) C3575_=_C3583( C3575 C3583 ) C3575_=_C3584( C3575 C3584 ) C3575_=_C3712( C3575 C3712 ) \nC3575_=_C3733( C3575 C3733 ) C3575_=_C3825( C3575 C3825 ) C3575_=_C3826( C3575 C3826 ) C3575_=_C3831( C3575 C3831 ) C3575_=_C3832( C3575 C3832 ) C3575_=_C3834( C3575 C3834 ) \nC3582_=_C3583( C3582 C3583 ) C3582_=_C3584( C3582 C3584 ) C3582_=_C3737( C3582 C3737 ) C3582_=_C3826( C3582 C3826 ) C3582_=_C4044( C3582 C4044 ) C3582_=_C4046( C3582 C4046 ) \nC3583_=_C3584( C3583 C3584 ) C3583_=_C3716( C3583 C3716 ) C3583_=_C3738( C3583 C3738 ) C3583_=_C3749( C3583 C3749 ) C3583_=_C3780( C3583 C3780 ) C3583_=_C4044( C3583 C4044 ) \nC3583_=_C4057( C3583 C4057 ) C3583_=_C4059( C3583 C4059 ) C3584_=_C3604( C3584 C3604 ) C3584_=_C3718( C3584 C3718 ) C3584_=_C3739( C3584 C3739 ) C3584_=_C4046( C3584 C4046 ) \nC3591_=_C3592( C3591 C3592 ) C3591_=_C3593( C3591 C3593 ) C3591_=_C4034( C3591 C4034 ) C3591_=_C4035( C3591 C4035 ) C3592_=_C3593( C3592 C3593 ) C3592_=_C3644( C3592 C3644 ) \nC3592_=_C3707( C3592 C3707 ) C3592_=_C3847( C3592 C3847 ) C3592_=_C4034( C3592 C4034 ) C3592_=_C4060( C3592 C4060 ) C3593_=_C3616( C3593 C3616 ) C3593_=_C3909( C3593 C3909 ) \nC3593_=_C4012( C3593 C4012 ) C3593_=_C4072( C3593 C4072 ) C3597_=_C3599( C3597 C3599 ) C3597_=_C3601( C3597 C3601 ) C3597_=_C3604( C3597 C3604 ) C3597_=_C3659( C3597 C3659 ) \nC3599_=_C3601( C3599 C3601 ) C3599_=_C3604( C3599 C3604 ) C3599_=_C3743( C3599 C3743 ) C3599_=_C3746( C3599 C3746 ) C3599_=_C3749( C3599 C3749 ) C3601_=_C3604( C3601 C3604 ) \nC3601_=_C3852( C3601 C3852 ) C3604_=_C3718( C3604 C3718 ) C3604_=_C3739( C3604 C3739 ) C3604_=_C4046( C3604 C4046 ) C3608_=_C3610(</w:t>
      </w:r>
    </w:p>
    <w:p>
      <w:pPr>
        <w:pStyle w:val="PreformattedText"/>
        <w:bidi w:val="0"/>
        <w:spacing w:before="0" w:after="0"/>
        <w:jc w:val="left"/>
        <w:rPr/>
      </w:pPr>
      <w:r>
        <w:rPr/>
        <w:t xml:space="preserve"> </w:t>
      </w:r>
      <w:r>
        <w:rPr/>
        <w:t>C3608 C3610 ) C3608_=_C3616( C3608 C3616 ) \nC3608_=_C3617( C3608 C3617 ) C3608_=_C3688( C3608 C3688 ) C3608_=_C3762( C3608 C3762 ) C3608_=_C3786( C3608 C3786 ) C3608_=_C3801( C3608 C3801 ) C3608_=_C3836( C3608 C3836 ) \nC3608_=_C3838( C3608 C3838 ) C3608_=_C3839( C3608 C3839 ) C3608_=_C3840( C3608 C3840 ) C3608_=_C3841( C3608 C3841 ) C3608_=_C3843( C3608 C3843 ) C3610_=_C3616( C3610 C3616 ) \nC3610_=_C3617( C3610 C3617 ) C3610_=_C3690( C3610 C3690 ) C3610_=_C3697( C3610 C3697 ) C3610_=_C3788( C3610 C3788 ) C3610_=_C3803( C3610 C3803 ) C3610_=_C3836( C3610 C3836 ) \nC3610_=_C3933( C3610 C3933 ) C3610_=_C3934( C3610 C3934 ) C3610_=_C3935( C3610 C3935 ) C3616_=_C3617( C3616 C3617 ) C3616_=_C3909( C3616 C3909 ) C3616_=_C4012( C3616 C4012 ) \nC3616_=_C4072( C3616 C4072 ) C3617_=_C3822( C3617 C3822 ) C3617_=_C3899( C3617 C3899 ) C3617_=_C3946( C3617 C3946 ) C3617_=_C3988( C3617 C3988 ) C3617_=_C3995( C3617 C3995 ) \nC3617_=_C3999( C3617 C3999 ) C3617_=_C4101( C3617 C4101 ) C3617_=_C4102( C3617 C4102 ) C3617_=_C4103( C3617 C4103 ) C3620_=_C3621( C3620 C3621 ) C3620_=_C3623( C3620 C3623 ) \nC3620_=_C3624( C3620 C3624 ) C3620_=_C3625( C3620 C3625 ) C3620_=_C3626( C3620 C3626 ) C3620_=_C3627( C3620 C3627 ) C3620_=_C3628( C3620 C3628 ) C3620_=_C3721( C3620 C3721 ) \nC3620_=_C3723( C3620 C3723 ) C3620_=_C3724( C3620 C3724 ) C3620_=_C3725( C3620 C3725 ) C3620_=_C3727( C3620 C3727 ) C3620_=_C3729( C3620 C3729 ) C3621_=_C3623( C3621 C3623 ) \nC3621_=_C3624( C3621 C3624 ) C3621_=_C3625( C3621 C3625 ) C3621_=_C3626( C3621 C3626 ) C3621_=_C3627( C3621 C3627 ) C3621_=_C3628( C3621 C3628 ) C3621_=_C3858( C3621 C3858 ) \nC3621_=_C3863( C3621 C3863 ) C3621_=_C3865( C3621 C3865 ) C3621_=_C3866( C3621 C3866 ) C3623_=_C3624( C3623 C3624 ) C3623_=_C3625( C3623 C3625 ) C3623_=_C3626( C3623 C3626 ) \nC3623_=_C3627( C3623 C3627 ) C3623_=_C3628( C3623 C3628 ) C3623_=_C3858( C3623 C3858 ) C3623_=_C3885( C3623 C3885 ) C3623_=_C3966( C3623 C3966 ) C3623_=_C3969( C3623 C3969 ) \nC3624_=_C3625( C3624 C3625 ) C3624_=_C3626( C3624 C3626 ) C3624_=_C3627( C3624 C3627 ) C3624_=_C3628( C3624 C3628 ) C3624_=_C4012( C3624 C4012 ) C3624_=_C4013( C3624 C4013 ) \nC3624_=_C4014( C3624 C4014 ) C3625_=_C3626( C3625 C3626 ) C3625_=_C3627( C3625 C3627 ) C3625_=_C3628( C3625 C3628 ) C3625_=_C3727( C3625 C3727 ) C3625_=_C3951( C3625 C3951 ) \nC3625_=_C4026( C3625 C4026 ) C3626_=_C3627( C3626 C3627 ) C3626_=_C3628( C3626 C3628 ) C3626_=_C3908( C3626 C3908 ) C3626_=_C3952( C3626 C3952 ) C3626_=_C4026( C3626 C4026 ) \nC3626_=_C4040( C3626 C4040 ) C3626_=_C4042( C3626 C4042 ) C3627_=_C3628( C3627 C3628 ) C3627_=_C3729( C3627 C3729 ) C3627_=_C3781( C3627 C3781 ) C3627_=_C3814( C3627 C3814 ) \nC3627_=_C3848( C3627 C3848 ) C3627_=_C3869( C3627 C3869 ) C3627_=_C3953( C3627 C3953 ) C3627_=_C3966( C3627 C3966 ) C3627_=_C4040( C3627 C4040 ) C3627_=_C4074( C3627 C4074 ) \nC3628_=_C3702( C3628 C3702 ) C3628_=_C3863( C3628 C3863 ) C3628_=_C3945( C3628 C3945 ) C3628_=_C4084( C3628 C4084 ) C3628_=_C4088( C3628 C4088 ) C3628_=_C4095( C3628 C4095 ) \nC3630_=_C3632( C3630 C3632 ) C3630_=_C3634( C3630 C3634 ) C3630_=_C3636( C3630 C3636 ) C3630_=_C3801( C3630 C3801 ) C3630_=_C3802( C3630 C3802 ) C3630_=_C3803( C3630 C3803 ) \nC3630_=_C3806( C3630 C3806 ) C3632_=_C3634( C3632 C3634 ) C3632_=_C3636( C3632 C3636 ) C3632_=_C3810( C3632 C3810 ) C3632_=_C3926( C3632 C3926 ) C3632_=_C3927( C3632 C3927 ) \nC3632_=_C3928( C3632 C3928 ) C3632_=_C3929( C3632 C3929 ) C3632_=_C3930( C3632 C3930 ) C3632_=_C3931( C3632 C3931 ) C3634_=_C3636( C3634 C3636 ) C3634_=_C4079( C3634 C4079 ) \nC3640_=_C3641( C3640 C3641 ) C3640_=_C3642( C3640 C3642 ) C3640_=_C3644( C3640 C3644 ) C3640_=_C3703( C3640 C3703 ) C3640_=_C3844( C3640 C3844 ) C3640_=_C3847( C3640 C3847 ) \nC3640_=_C3848( C3640 C3848 ) C3640_=_C3851( C3640 C3851 ) C3641_=_C3642( C3641 C3642 ) C3641_=_C3644( C3641 C3644 ) C3641_=_C3696( C3641 C3696 ) C3641_=_C3889( C3641 C3889 ) \nC3641_=_C3890( C3641 C3890 ) C3641_=_C3891( C3641 C3891 ) C3641_=_C3892( C3641 C3892 ) C3641_=_C3894( C3641 C3894 ) C3642_=_C3644( C3642 C3644 ) C3642_=_C3706( C3642 C3706 ) \nC3642_=_C3756( C3642 C3756 ) C3642_=_C3844( C3642 C3844 ) C3642_=_C3919( C3642 C3919 ) C3642_=_C3957( C3642 C3957 ) C3642_=_C3972( C3642 C3972 ) C3642_=_C3979( C3642 C3979 ) \nC3642_=_C3980( C3642 C3980 ) C3642_=_C3982( C3642 C3982 ) C3644_=_C3707( C3644 C3707 ) C3644_=_C3847( C3644 C3847 ) C3644_=_C4034( C3644 C4034 ) C3644_=_C4060( C3644 C4060 ) \nC3653_=_C3806( C3653 C3806 ) C3653_=_C4031( C3653 C4031 ) C3653_=_C4081( C3653 C4081 ) C3659_=_C3746( C3659 C3746 ) C3659_=_C3775( C3659 C3775 ) C3659_=_C3852( C3659 C3852 ) \nC3659_=_C3950( C3659 C3950 ) C3659_=_C3971( C3659 C3971 ) C3666_=_C3671( C3666 C3671 ) C3666_=_C3797( C3666 C3797 ) C3666_=_C3799( C3666 C3799 ) C3671_=_C3929( C3671 C3929 ) \nC3671_=_C4010( C3671 C4010 ) C3671_=_C4098( C3671 C4098 ) C3685_=_C3795( C3685 C3795 ) C3685_=_C3816( C3685 C3816 ) C3685_=_C3824( C3685 C3824 ) C3685_=_C3851( C3685 C3851 ) \nC3685_=_C3866( C3685 C3866 ) C3685_=_C3931( C3685 C3931 ) C3685_=_C3942( C3685 C3942 ) C3685_=_C4071( C3685 C4071 ) C3685_=_C4074( C3685 C4074 ) C3685_=_C4079( C3685 C4079 ) \nC3688_=_C3690( C3688 C3690 ) C3688_=_C3762( C3688 C3762 ) C3688_=_C3786( C3688 C3786 ) C3688_=_C3801( C3688 C3801 ) C3688_=_C3836( C3688 C3836 ) C3688_=_C3838( C3688 C3838 ) \nC3688_=_C3839( C3688 C3839 ) C3688_=_C3840( C3688 C3840 ) C3688_=_C3841( C3688 C3841 ) C3688_=_C3843( C3688 C3843 ) C3690_=_C3697( C3690 C3697 ) C3690_=_C3788( C3690 C3788 ) \nC3690_=_C3803( C3690 C3803 ) C3690_=_C3836( C3690 C3836 ) C3690_=_C3933( C3690 C3933 ) C3690_=_C3934( C3690 C3934 ) C3690_=_C3935( C3690 C3935 ) C3695_=_C3696( C3695 C3696 ) \nC3695_=_C3697( C3695 C3697 ) C3695_=_C3698( C3695 C3698 ) C3695_=_C3699( C3695 C3699 ) C3695_=_C3702( C3695 C3702 ) C3695_=_C3797( C3695 C3797 ) C3695_=_C3802( C3695 C3802 ) \nC3695_=_C3885( C3695 C3885 ) C3695_=_C3888( C3695 C3888 ) C3696_=_C3697( C3696 C3697 ) C3696_=_C3698( C3696 C3698 ) C3696_=_C3699( C3696 C3699 ) C3696_=_C3702( C3696 C3702 ) \nC3696_=_C3889( C3696 C3889 ) C3696_=_C3890( C3696 C3890 ) C3696_=_C3891( C3696 C3891 ) C3696_=_C3892( C3696 C3892 ) C3696_=_C3894( C3696 C3894 ) C3697_=_C3698( C3697 C3698 ) \nC3697_=_C3699( C3697 C3699 ) C3697_=_C3702( C3697 C3702 ) C3697_=_C3788( C3697 C3788 ) C3697_=_C3803( C3697 C3803 ) C3697_=_C3836( C3697 C3836 ) C3697_=_C3933( C3697 C3933 ) \nC3697_=_C3934( C3697 C3934 ) C3697_=_C3935( C3697 C3935 ) C3698_=_C3699( C3698 C3699 ) C3698_=_C3702( C3698 C3702 ) C3698_=_C3812( C3698 C3812 ) C3698_=_C3927( C3698 C3927 ) \nC3698_=_C4062( C3698 C4062 ) C3698_=_C4064( C3698 C4064 ) C3699_=_C3702( C3699 C3702 ) C3699_=_C3891( C3699 C3891 ) C3699_=_C4083( C3699 C4083 ) C3699_=_C4084( C3699 C4084 ) \nC3699_=_C4085( C3699 C4085 ) C3702_=_C3863( C3702 C3863 ) C3702_=_C3945( C3702 C3945 ) C3702_=_C4084( C3702 C4084 ) C3702_=_C4088( C3702 C4088 ) C3702_=_C4095( C3702 C4095 ) \nC3703_=_C3706( C3703 C3706 ) C3703_=_C3707( C3703 C3707 ) C3703_=_C3844( C3703 C3844 ) C3703_=_C3847( C3703 C3847 ) C3703_=_C3848( C3703 C3848 ) C3703_=_C3851( C3703 C3851 ) \nC3706_=_C3707( C3706 C3707 ) C3706_=_C3756( C3706 C3756 ) C3706_=_C3844( C3706 C3844 ) C3706_=_C3919( C3706 C3919 ) C3706_=_C3957( C3706 C3957 ) C3706_=_C3972( C3706 C3972 ) \nC3706_=_C3979( C3706 C3979 ) C3706_=_C3980( C3706 C3980 ) C3706_=_C3982( C3706 C3982 ) C3707_=_C3847( C3707 C3847 ) C3707_=_C4034( C3707 C4034 ) C3707_=_C4060( C3707 C4060 ) \nC3709_=_C3711( C3709 C3711 ) C3709_=_C3712( C3709 C3712 ) C3709_=_C3716( C3709 C3716 ) C3709_=_C3718( C3709 C3718 ) C3709_=_C3733( C3709 C3733 ) C3709_=_C3735( C3709 C3735 ) \nC3709_=_C3737( C3709 C3737 ) C3709_=_C3738( C3709 C3738 ) C3709_=_C3739( C3709 C3739 ) C3711_=_C3712( C3711 C3712 ) C3711_=_C3716( C3711 C3716 ) C3711_=_C3718( C3711 C3718 ) \nC3711_=_C3743( C3711 C3743 ) C3711_=_C3780( C3711 C3780 ) C3711_=_C3781( C3711 C3781 ) C3711_=_C3782( C3711 C3782 ) C3711_=_C3783( C3711 C3783 ) C3712_=_C3716( C3712 C3716 ) \nC3712_=_C3718( C3712 C3718 ) C3712_=_C3733( C3712 C3733 ) C3712_=_C3825( C3712 C3825 ) C3712_=_C3826( C3712 C3826 ) C3712_=_C3831( C3712 C3831 ) C3712_=_C3832( C3712 C3832 ) \nC3712_=_C3834( C3712 C3834 ) C3716_=_C3718( C3716 C3718 ) C3716_=_C3738( C3716 C3738 ) C3716_=_C3749( C3716 C3749 ) C3716_=_C3780( C3716 C3780 ) C3716_=_C4044( C3716 C4044 ) \nC3716_=_C4057( C3716 C4057 ) C3716_=_C4059( C3716 C4059 ) C3718_=_C3739( C3718 C3739 ) C3718_=_C4046( C3718 C4046 ) C3721_=_C3723( C3721 C3723 ) C3721_=_C3724( C3721 C3724 ) \nC3721_=_C3725( C3721 C3725 ) C3721_=_C3727( C3721 C3727 ) C3721_=_C3729( C3721 C3729 ) C3721_=_C3822( C3721 C3822 ) C3721_=_C3824( C3721 C3824 ) C3723_=_C3724( C3723 C3724 ) \nC3723_=_C3725( C3723 C3725 ) C3723_=_C3727( C3723 C3727 ) C3723_=_C3729( C3723 C3729 ) C3723_=_C3735( C3723 C3735 ) C3723_=_C3878( C3723 C3878 ) C3723_=_C3944( C3723 C3944 ) \nC3723_=_C3945( C3723 C3945 ) C3723_=_C3946( C3723 C3946 ) C3723_=_C3948( C3723 C3948 ) C3724_=_C3725( C3724 C3725 ) C3724_=_C3727( C3724 C3727 ) C3724_=_C3729( C3724 C3729 ) \nC3724_=_C3926( C3724 C3926 ) C3724_=_C3950( C3724 C3950 ) C3724_=_C3951( C3724 C3951 ) C3724_=_C3952( C3724 C3952 ) C3724_=_C3953( C3724 C3953 ) C3724_=_C3955( C3724 C3955 ) \nC3725_=_C3727( C3725 C3727 ) C3725_=_C3729( C3725 C3729 ) C3725_=_C3904( C3725 C3904 ) C3725_=_C3957( C3725 C3957 ) C3727_=_C3729( C3727 C3729 ) C3727_=_C3951( C3727 C3951 ) \nC3727_=_C4026( C3727 C4026 ) C3729_=_C3781( C3729 C3781 ) C3729_=_C3814( C3729 C3814 ) C3729_=_C3848( C3729 C3848 ) C3729_=_C3869( C3729 C3869 ) C3729_=_C3953( C3729 C3953 ) \nC3729_=_C3966( C3729 C3966 ) C3729_=_C4040( C3729 C4040 ) C3729_=_C4074( C3729 C4074 ) C3733_=_C3735( C3733 C3735 ) C3733_=_C3737( C3733 C3737 ) C3733_=_C3738( C3733 C3738 ) \nC3733_=_C3739( C3733 C3739 ) C3733_=_C3825( C3733 C3825 ) C3733_=_C3826( C3733 C3826 ) C3733_=_C3831( C3733 C3831 ) C3733_=_C3832( C3733 C3832 ) C3733_=_C3834( C3733 C3834 ) \nC3735_=_C3737(</w:t>
      </w:r>
    </w:p>
    <w:p>
      <w:pPr>
        <w:pStyle w:val="PreformattedText"/>
        <w:bidi w:val="0"/>
        <w:spacing w:before="0" w:after="0"/>
        <w:jc w:val="left"/>
        <w:rPr/>
      </w:pPr>
      <w:r>
        <w:rPr/>
        <w:t xml:space="preserve"> </w:t>
      </w:r>
      <w:r>
        <w:rPr/>
        <w:t>C3735 C3737 ) C3735_=_C3738( C3735 C3738 ) C3735_=_C3739( C3735 C3739 ) C3735_=_C3878( C3735 C3878 ) C3735_=_C3944( C3735 C3944 ) C3735_=_C3945( C3735 C3945 ) \nC3735_=_C3946( C3735 C3946 ) C3735_=_C3948( C3735 C3948 ) C3737_=_C3738( C3737 C3738 ) C3737_=_C3739( C3737 C3739 ) C3737_=_C3826( C3737 C3826 ) C3737_=_C4044( C3737 C4044 ) \nC3737_=_C4046( C3737 C4046 ) C3738_=_C3739( C3738 C3739 ) C3738_=_C3749( C3738 C3749 ) C3738_=_C3780( C3738 C3780 ) C3738_=_C4044( C3738 C4044 ) C3738_=_C4057( C3738 C4057 ) \nC3738_=_C4059( C3738 C4059 ) C3739_=_C4046( C3739 C4046 ) C3743_=_C3746( C3743 C3746 ) C3743_=_C3749( C3743 C3749 ) C3743_=_C3780( C3743 C3780 ) C3743_=_C3781( C3743 C3781 ) \nC3743_=_C3782( C3743 C3782 ) C3743_=_C3783( C3743 C3783 ) C3746_=_C3749( C3746 C3749 ) C3746_=_C3775( C3746 C3775 ) C3746_=_C3852( C3746 C3852 ) C3746_=_C3950( C3746 C3950 ) \nC3746_=_C3971( C3746 C3971 ) C3749_=_C3780( C3749 C3780 ) C3749_=_C4044( C3749 C4044 ) C3749_=_C4057( C3749 C4057 ) C3749_=_C4059( C3749 C4059 ) C3751_=_C3756( C3751 C3756 ) \nC3751_=_C3758( C3751 C3758 ) C3751_=_C3877( C3751 C3877 ) C3751_=_C3903( C3751 C3903 ) C3751_=_C3904( C3751 C3904 ) C3751_=_C3905( C3751 C3905 ) C3751_=_C3907( C3751 C3907 ) \nC3751_=_C3908( C3751 C3908 ) C3751_=_C3909( C3751 C3909 ) C3751_=_C3910( C3751 C3910 ) C3751_=_C3911( C3751 C3911 ) C3756_=_C3758( C3756 C3758 ) C3756_=_C3844( C3756 C3844 ) \nC3756_=_C3919( C3756 C3919 ) C3756_=_C3957( C3756 C3957 ) C3756_=_C3972( C3756 C3972 ) C3756_=_C3979( C3756 C3979 ) C3756_=_C3980( C3756 C3980 ) C3756_=_C3982( C3756 C3982 ) \nC3758_=_C3937( C3758 C3937 ) C3758_=_C3944( C3758 C3944 ) C3758_=_C4003( C3758 C4003 ) C3758_=_C4005( C3758 C4005 ) C3762_=_C3772( C3762 C3772 ) C3762_=_C3786( C3762 C3786 ) \nC3762_=_C3801( C3762 C3801 ) C3762_=_C3836( C3762 C3836 ) C3762_=_C3838( C3762 C3838 ) C3762_=_C3839( C3762 C3839 ) C3762_=_C3840( C3762 C3840 ) C3762_=_C3841( C3762 C3841 ) \nC3762_=_C3843( C3762 C3843 ) C3772_=_C3977( C3772 C3977 ) C3772_=_C4018( C3772 C4018 ) C3772_=_C4051( C3772 C4051 ) C3772_=_C4076( C3772 C4076 ) C3772_=_C4089( C3772 C4089 ) \nC3772_=_C4104( C3772 C4104 ) C3774_=_C3775( C3774 C3775 ) C3774_=_C3776( C3774 C3776 ) C3774_=_C3777( C3774 C3777 ) C3774_=_C3961( C3774 C3961 ) C3774_=_C3962( C3774 C3962 ) \nC3775_=_C3776( C3775 C3776 ) C3775_=_C3777( C3775 C3777 ) C3775_=_C3852( C3775 C3852 ) C3775_=_C3950( C3775 C3950 ) C3775_=_C3971( C3775 C3971 ) C3776_=_C3777( C3776 C3777 ) \nC3776_=_C3979( C3776 C3979 ) C3776_=_C4010( C3776 C4010 ) C3777_=_C3955( C3777 C3955 ) C3777_=_C3971( C3777 C3971 ) C3777_=_C4103( C3777 C4103 ) C3780_=_C3781( C3780 C3781 ) \nC3780_=_C3782( C3780 C3782 ) C3780_=_C3783( C3780 C3783 ) C3780_=_C4044( C3780 C4044 ) C3780_=_C4057( C3780 C4057 ) C3780_=_C4059( C3780 C4059 ) C3781_=_C3782( C3781 C3782 ) \nC3781_=_C3783( C3781 C3783 ) C3781_=_C3814( C3781 C3814 ) C3781_=_C3848( C3781 C3848 ) C3781_=_C3869( C3781 C3869 ) C3781_=_C3953( C3781 C3953 ) C3781_=_C3966( C3781 C3966 ) \nC3781_=_C4040( C3781 C4040 ) C3781_=_C4074( C3781 C4074 ) C3782_=_C3783( C3782 C3783 ) C3782_=_C3831( C3782 C3831 ) C3782_=_C3870( C3782 C3870 ) C3783_=_C4059( C3783 C4059 ) \nC3786_=_C3788( C3786 C3788 ) C3786_=_C3795( C3786 C3795 ) C3786_=_C3801( C3786 C3801 ) C3786_=_C3836( C3786 C3836 ) C3786_=_C3838( C3786 C3838 ) C3786_=_C3839( C3786 C3839 ) \nC3786_=_C3840( C3786 C3840 ) C3786_=_C3841( C3786 C3841 ) C3786_=_C3843( C3786 C3843 ) C3788_=_C3795( C3788 C3795 ) C3788_=_C3803( C3788 C3803 ) C3788_=_C3836( C3788 C3836 ) \nC3788_=_C3933( C3788 C3933 ) C3788_=_C3934( C3788 C3934 ) C3788_=_C3935( C3788 C3935 ) C3795_=_C3816( C3795 C3816 ) C3795_=_C3824( C3795 C3824 ) C3795_=_C3851( C3795 C3851 ) \nC3795_=_C3866( C3795 C3866 ) C3795_=_C3931( C3795 C3931 ) C3795_=_C3942( C3795 C3942 ) C3795_=_C4071( C3795 C4071 ) C3795_=_C4074( C3795 C4074 ) C3795_=_C4079( C3795 C4079 ) \nC3797_=_C3799( C3797 C3799 ) C3797_=_C3802( C3797 C3802 ) C3797_=_C3885( C3797 C3885 ) C3797_=_C3888( C3797 C3888 ) C3801_=_C3802( C3801 C3802 ) C3801_=_C3803( C3801 C3803 ) \nC3801_=_C3806( C3801 C3806 ) C3801_=_C3836( C3801 C3836 ) C3801_=_C3838( C3801 C3838 ) C3801_=_C3839( C3801 C3839 ) C3801_=_C3840( C3801 C3840 ) C3801_=_C3841( C3801 C3841 ) \nC3801_=_C3843( C3801 C3843 ) C3802_=_C3803( C3802 C3803 ) C3802_=_C3806( C3802 C3806 ) C3802_=_C3885( C3802 C3885 ) C3802_=_C3888( C3802 C3888 ) C3803_=_C3806( C3803 C3806 ) \nC3803_=_C3836( C3803 C3836 ) C3803_=_C3933( C3803 C3933 ) C3803_=_C3934( C3803 C3934 ) C3803_=_C3935( C3803 C3935 ) C3806_=_C4031( C3806 C4031 ) C3806_=_C4081( C3806 C4081 ) \nC3810_=_C3811( C3810 C3811 ) C3810_=_C3812( C3810 C3812 ) C3810_=_C3814( C3810 C3814 ) C3810_=_C3815( C3810 C3815 ) C3810_=_C3816( C3810 C3816 ) C3810_=_C3926( C3810 C3926 ) \nC3810_=_C3927( C3810 C3927 ) C3810_=_C3928( C3810 C3928 ) C3810_=_C3929( C3810 C3929 ) C3810_=_C3930( C3810 C3930 ) C3810_=_C3931( C3810 C3931 ) C3811_=_C3812( C3811 C3812 ) \nC3811_=_C3814( C3811 C3814 ) C3811_=_C3815( C3811 C3815 ) C3811_=_C3816( C3811 C3816 ) C3811_=_C4051( C3811 C4051 ) C3812_=_C3814( C3812 C3814 ) C3812_=_C3815( C3812 C3815 ) \nC3812_=_C3816( C3812 C3816 ) C3812_=_C3927( C3812 C3927 ) C3812_=_C4062( C3812 C4062 ) C3812_=_C4064( C3812 C4064 ) C3814_=_C3815( C3814 C3815 ) C3814_=_C3816( C3814 C3816 ) \nC3814_=_C3848( C3814 C3848 ) C3814_=_C3869( C3814 C3869 ) C3814_=_C3953( C3814 C3953 ) C3814_=_C3966( C3814 C3966 ) C3814_=_C4040( C3814 C4040 ) C3814_=_C4074( C3814 C4074 ) \nC3815_=_C3816( C3815 C3816 ) C3816_=_C3824( C3816 C3824 ) C3816_=_C3851( C3816 C3851 ) C3816_=_C3866( C3816 C3866 ) C3816_=_C3931( C3816 C3931 ) C3816_=_C3942( C3816 C3942 ) \nC3816_=_C4071( C3816 C4071 ) C3816_=_C4074( C3816 C4074 ) C3816_=_C4079( C3816 C4079 ) C3822_=_C3824( C3822 C3824 ) C3822_=_C3899( C3822 C3899 ) C3822_=_C3946( C3822 C3946 ) \nC3822_=_C3988( C3822 C3988 ) C3822_=_C3995( C3822 C3995 ) C3822_=_C3999( C3822 C3999 ) C3822_=_C4101( C3822 C4101 ) C3822_=_C4102( C3822 C4102 ) C3822_=_C4103( C3822 C4103 ) \nC3824_=_C3851( C3824 C3851 ) C3824_=_C3866( C3824 C3866 ) C3824_=_C3931( C3824 C3931 ) C3824_=_C3942( C3824 C3942 ) C3824_=_C4071( C3824 C4071 ) C3824_=_C4074( C3824 C4074 ) \nC3824_=_C4079( C3824 C4079 ) C3825_=_C3826( C3825 C3826 ) C3825_=_C3831( C3825 C3831 ) C3825_=_C3832( C3825 C3832 ) C3825_=_C3834( C3825 C3834 ) C3825_=_C3838( C3825 C3838 ) \nC3825_=_C3905( C3825 C3905 ) C3825_=_C3972( C3825 C3972 ) C3825_=_C3977( C3825 C3977 ) C3826_=_C3831( C3826 C3831 ) C3826_=_C3832( C3826 C3832 ) C3826_=_C3834( C3826 C3834 ) \nC3826_=_C4044( C3826 C4044 ) C3826_=_C4046( C3826 C4046 ) C3831_=_C3832( C3831 C3832 ) C3831_=_C3834( C3831 C3834 ) C3831_=_C3870( C3831 C3870 ) C3832_=_C3834( C3832 C3834 ) \nC3832_=_C4057( C3832 C4057 ) C3832_=_C4064( C3832 C4064 ) C3832_=_C4085( C3832 C4085 ) C3832_=_C4101( C3832 C4101 ) C3834_=_C4005( C3834 C4005 ) C3834_=_C4070( C3834 C4070 ) \nC3836_=_C3838( C3836 C3838 ) C3836_=_C3839( C3836 C3839 ) C3836_=_C3840( C3836 C3840 ) C3836_=_C3841( C3836 C3841 ) C3836_=_C3843( C3836 C3843 ) C3836_=_C3933( C3836 C3933 ) \nC3836_=_C3934( C3836 C3934 ) C3836_=_C3935( C3836 C3935 ) C3838_=_C3839( C3838 C3839 ) C3838_=_C3840( C3838 C3840 ) C3838_=_C3841( C3838 C3841 ) C3838_=_C3843( C3838 C3843 ) \nC3838_=_C3905( C3838 C3905 ) C3838_=_C3972( C3838 C3972 ) C3838_=_C3977( C3838 C3977 ) C3839_=_C3840( C3839 C3840 ) C3839_=_C3841( C3839 C3841 ) C3839_=_C3843( C3839 C3843 ) \nC3839_=_C3890( C3839 C3890 ) C3839_=_C3933( C3839 C3933 ) C3840_=_C3841( C3840 C3841 ) C3840_=_C3843( C3840 C3843 ) C3840_=_C3934( C3840 C3934 ) C3840_=_C4076( C3840 C4076 ) \nC3841_=_C3843( C3841 C3843 ) C3841_=_C3892( C3841 C3892 ) C3841_=_C4083( C3841 C4083 ) C3841_=_C4088( C3841 C4088 ) C3841_=_C4089( C3841 C4089 ) C3843_=_C3882( C3843 C3882 ) \nC3843_=_C3911( C3843 C3911 ) C3843_=_C3935( C3843 C3935 ) C3843_=_C4072( C3843 C4072 ) C3844_=_C3847( C3844 C3847 ) C3844_=_C3848( C3844 C3848 ) C3844_=_C3851( C3844 C3851 ) \nC3844_=_C3919( C3844 C3919 ) C3844_=_C3957( C3844 C3957 ) C3844_=_C3972( C3844 C3972 ) C3844_=_C3979( C3844 C3979 ) C3844_=_C3980( C3844 C3980 ) C3844_=_C3982( C3844 C3982 ) \nC3847_=_C3848( C3847 C3848 ) C3847_=_C3851( C3847 C3851 ) C3847_=_C4034( C3847 C4034 ) C3847_=_C4060( C3847 C4060 ) C3848_=_C3851( C3848 C3851 ) C3848_=_C3869( C3848 C3869 ) \nC3848_=_C3953( C3848 C3953 ) C3848_=_C3966( C3848 C3966 ) C3848_=_C4040( C3848 C4040 ) C3848_=_C4074( C3848 C4074 ) C3851_=_C3866( C3851 C3866 ) C3851_=_C3931( C3851 C3931 ) \nC3851_=_C3942( C3851 C3942 ) C3851_=_C4071( C3851 C4071 ) C3851_=_C4074( C3851 C4074 ) C3851_=_C4079( C3851 C4079 ) C3852_=_C3950( C3852 C3950 ) C3852_=_C3971( C3852 C3971 ) \nC3858_=_C3863( C3858 C3863 ) C3858_=_C3865( C3858 C3865 ) C3858_=_C3866( C3858 C3866 ) C3858_=_C3885( C3858 C3885 ) C3858_=_C3966( C3858 C3966 ) C3858_=_C3969( C3858 C3969 ) \nC3863_=_C3865( C3863 C3865 ) C3863_=_C3866( C3863 C3866 ) C3863_=_C3945( C3863 C3945 ) C3863_=_C4084( C3863 C4084 ) C3863_=_C4088( C3863 C4088 ) C3863_=_C4095( C3863 C4095 ) \nC3865_=_C3866( C3865 C3866 ) C3865_=_C3894( C3865 C3894 ) C3865_=_C3930( C3865 C3930 ) C3865_=_C3965( C3865 C3965 ) C3865_=_C3969( C3865 C3969 ) C3865_=_C4095( C3865 C4095 ) \nC3866_=_C3931( C3866 C3931 ) C3866_=_C3942( C3866 C3942 ) C3866_=_C4071( C3866 C4071 ) C3866_=_C4074( C3866 C4074 ) C3866_=_C4079( C3866 C4079 ) C3869_=_C3870( C3869 C3870 ) \nC3869_=_C3953( C3869 C3953 ) C3869_=_C3966( C3869 C3966 ) C3869_=_C4040( C3869 C4040 ) C3869_=_C4074( C3869 C4074 ) C3877_=_C3878( C3877 C3878 ) C3877_=_C3882( C3877 C3882 ) \nC3877_=_C3903( C3877 C3903 ) C3877_=_C3904( C3877 C3904 ) C3877_=_C3905( C3877 C3905 ) C3877_=_C3907( C3877 C3907 ) C3877_=_C3908( C3877 C3908 ) C3877_=_C3909( C3877 C3909 ) \nC3877_=_C3910( C3877 C3910 ) C3877_=_C3911( C3877 C3911 ) C3878_=_C3882( C3878 C3882 ) C3878_=_C3944( C3878 C3944 ) C3878_=_C3945( C3878 C3945 ) C3878_=_C3946( C3878 C3946 ) \nC3878_=_C3948( C3878 C3948 ) C3882_=_C3911( C3882 C3911 ) C3882_=_C3935(</w:t>
      </w:r>
    </w:p>
    <w:p>
      <w:pPr>
        <w:pStyle w:val="PreformattedText"/>
        <w:bidi w:val="0"/>
        <w:spacing w:before="0" w:after="0"/>
        <w:jc w:val="left"/>
        <w:rPr/>
      </w:pPr>
      <w:r>
        <w:rPr/>
        <w:t xml:space="preserve"> </w:t>
      </w:r>
      <w:r>
        <w:rPr/>
        <w:t>C3882 C3935 ) C3882_=_C4072( C3882 C4072 ) C3885_=_C3888( C3885 C3888 ) C3885_=_C3966( C3885 C3966 ) \nC3885_=_C3969( C3885 C3969 ) C3888_=_C3948( C3888 C3948 ) C3889_=_C3890( C3889 C3890 ) C3889_=_C3891( C3889 C3891 ) C3889_=_C3892( C3889 C3892 ) C3889_=_C3894( C3889 C3894 ) \nC3889_=_C3965( C3889 C3965 ) C3890_=_C3891( C3890 C3891 ) C3890_=_C3892( C3890 C3892 ) C3890_=_C3894( C3890 C3894 ) C3890_=_C3933( C3890 C3933 ) C3891_=_C3892( C3891 C3892 ) \nC3891_=_C3894( C3891 C3894 ) C3891_=_C4083( C3891 C4083 ) C3891_=_C4084( C3891 C4084 ) C3891_=_C4085( C3891 C4085 ) C3892_=_C3894( C3892 C3894 ) C3892_=_C4083( C3892 C4083 ) \nC3892_=_C4088( C3892 C4088 ) C3892_=_C4089( C3892 C4089 ) C3894_=_C3930( C3894 C3930 ) C3894_=_C3965( C3894 C3965 ) C3894_=_C3969( C3894 C3969 ) C3894_=_C4095( C3894 C4095 ) \nC3899_=_C3946( C3899 C3946 ) C3899_=_C3988( C3899 C3988 ) C3899_=_C3995( C3899 C3995 ) C3899_=_C3999( C3899 C3999 ) C3899_=_C4101( C3899 C4101 ) C3899_=_C4102( C3899 C4102 ) \nC3899_=_C4103( C3899 C4103 ) C3903_=_C3904( C3903 C3904 ) C3903_=_C3905( C3903 C3905 ) C3903_=_C3907( C3903 C3907 ) C3903_=_C3908( C3903 C3908 ) C3903_=_C3909( C3903 C3909 ) \nC3903_=_C3910( C3903 C3910 ) C3903_=_C3911( C3903 C3911 ) C3903_=_C3919( C3903 C3919 ) C3904_=_C3905( C3904 C3905 ) C3904_=_C3907( C3904 C3907 ) C3904_=_C3908( C3904 C3908 ) \nC3904_=_C3909( C3904 C3909 ) C3904_=_C3910( C3904 C3910 ) C3904_=_C3911( C3904 C3911 ) C3904_=_C3957( C3904 C3957 ) C3905_=_C3907( C3905 C3907 ) C3905_=_C3908( C3905 C3908 ) \nC3905_=_C3909( C3905 C3909 ) C3905_=_C3910( C3905 C3910 ) C3905_=_C3911( C3905 C3911 ) C3905_=_C3972( C3905 C3972 ) C3905_=_C3977( C3905 C3977 ) C3907_=_C3908( C3907 C3908 ) \nC3907_=_C3909( C3907 C3909 ) C3907_=_C3910( C3907 C3910 ) C3907_=_C3911( C3907 C3911 ) C3907_=_C3980( C3907 C3980 ) C3907_=_C4018( C3907 C4018 ) C3908_=_C3909( C3908 C3909 ) \nC3908_=_C3910( C3908 C3910 ) C3908_=_C3911( C3908 C3911 ) C3908_=_C3952( C3908 C3952 ) C3908_=_C4026( C3908 C4026 ) C3908_=_C4040( C3908 C4040 ) C3908_=_C4042( C3908 C4042 ) \nC3909_=_C3910( C3909 C3910 ) C3909_=_C3911( C3909 C3911 ) C3909_=_C4012( C3909 C4012 ) C3909_=_C4072( C3909 C4072 ) C3910_=_C3911( C3910 C3911 ) C3910_=_C4042( C3910 C4042 ) \nC3910_=_C4104( C3910 C4104 ) C3911_=_C3935( C3911 C3935 ) C3911_=_C4072( C3911 C4072 ) C3919_=_C3957( C3919 C3957 ) C3919_=_C3972( C3919 C3972 ) C3919_=_C3979( C3919 C3979 ) \nC3919_=_C3980( C3919 C3980 ) C3919_=_C3982( C3919 C3982 ) C3926_=_C3927( C3926 C3927 ) C3926_=_C3928( C3926 C3928 ) C3926_=_C3929( C3926 C3929 ) C3926_=_C3930( C3926 C3930 ) \nC3926_=_C3931( C3926 C3931 ) C3926_=_C3950( C3926 C3950 ) C3926_=_C3951( C3926 C3951 ) C3926_=_C3952( C3926 C3952 ) C3926_=_C3953( C3926 C3953 ) C3926_=_C3955( C3926 C3955 ) \nC3927_=_C3928( C3927 C3928 ) C3927_=_C3929( C3927 C3929 ) C3927_=_C3930( C3927 C3930 ) C3927_=_C3931( C3927 C3931 ) C3927_=_C4062( C3927 C4062 ) C3927_=_C4064( C3927 C4064 ) \nC3928_=_C3929( C3928 C3929 ) C3928_=_C3930( C3928 C3930 ) C3928_=_C3931( C3928 C3931 ) C3928_=_C3938( C3928 C3938 ) C3928_=_C4062( C3928 C4062 ) C3928_=_C4070( C3928 C4070 ) \nC3928_=_C4071( C3928 C4071 ) C3929_=_C3930( C3929 C3930 ) C3929_=_C3931( C3929 C3931 ) C3929_=_C4010( C3929 C4010 ) C3929_=_C4098( C3929 C4098 ) C3930_=_C3931( C3930 C3931 ) \nC3930_=_C3965( C3930 C3965 ) C3930_=_C3969( C3930 C3969 ) C3930_=_C4095( C3930 C4095 ) C3931_=_C3942( C3931 C3942 ) C3931_=_C4071( C3931 C4071 ) C3931_=_C4074( C3931 C4074 ) \nC3931_=_C4079( C3931 C4079 ) C3933_=_C3934( C3933 C3934 ) C3933_=_C3935( C3933 C3935 ) C3934_=_C3935( C3934 C3935 ) C3934_=_C4076( C3934 C4076 ) C3935_=_C4072( C3935 C4072 ) \nC3937_=_C3938( C3937 C3938 ) C3937_=_C3942( C3937 C3942 ) C3937_=_C3944( C3937 C3944 ) C3937_=_C4003( C3937 C4003 ) C3937_=_C4005( C3937 C4005 ) C3938_=_C3942( C3938 C3942 ) \nC3938_=_C4062( C3938 C4062 ) C3938_=_C4070( C3938 C4070 ) C3938_=_C4071( C3938 C4071 ) C3942_=_C4071( C3942 C4071 ) C3942_=_C4074( C3942 C4074 ) C3942_=_C4079( C3942 C4079 ) \nC3944_=_C3945( C3944 C3945 ) C3944_=_C3946( C3944 C3946 ) C3944_=_C3948( C3944 C3948 ) C3944_=_C4003( C3944 C4003 ) C3944_=_C4005( C3944 C4005 ) C3945_=_C3946( C3945 C3946 ) \nC3945_=_C3948( C3945 C3948 ) C3945_=_C4084( C3945 C4084 ) C3945_=_C4088( C3945 C4088 ) C3945_=_C4095( C3945 C4095 ) C3946_=_C3948( C3946 C3948 ) C3946_=_C3988( C3946 C3988 ) \nC3946_=_C3995( C3946 C3995 ) C3946_=_C3999( C3946 C3999 ) C3946_=_C4101( C3946 C4101 ) C3946_=_C4102( C3946 C4102 ) C3946_=_C4103( C3946 C4103 ) C3950_=_C3951( C3950 C3951 ) \nC3950_=_C3952( C3950 C3952 ) C3950_=_C3953( C3950 C3953 ) C3950_=_C3955( C3950 C3955 ) C3950_=_C3971( C3950 C3971 ) C3951_=_C3952( C3951 C3952 ) C3951_=_C3953( C3951 C3953 ) \nC3951_=_C3955( C3951 C3955 ) C3951_=_C4026( C3951 C4026 ) C3952_=_C3953( C3952 C3953 ) C3952_=_C3955( C3952 C3955 ) C3952_=_C4026( C3952 C4026 ) C3952_=_C4040( C3952 C4040 ) \nC3952_=_C4042( C3952 C4042 ) C3953_=_C3955( C3953 C3955 ) C3953_=_C3966( C3953 C3966 ) C3953_=_C4040( C3953 C4040 ) C3953_=_C4074( C3953 C4074 ) C3955_=_C3971( C3955 C3971 ) \nC3955_=_C4103( C3955 C4103 ) C3957_=_C3972( C3957 C3972 ) C3957_=_C3979( C3957 C3979 ) C3957_=_C3980( C3957 C3980 ) C3957_=_C3982( C3957 C3982 ) C3961_=_C3962( C3961 C3962 ) \nC3961_=_C3982( C3961 C3982 ) C3961_=_C3994( C3961 C3994 ) C3961_=_C4098( C3961 C4098 ) C3961_=_C4099( C3961 C4099 ) C3962_=_C3996( C3962 C3996 ) C3962_=_C4014( C3962 C4014 ) \nC3962_=_C4032( C3962 C4032 ) C3962_=_C4099( C3962 C4099 ) C3962_=_C4105( C3962 C4105 ) C3965_=_C3969( C3965 C3969 ) C3965_=_C4095( C3965 C4095 ) C3966_=_C3969( C3966 C3969 ) \nC3966_=_C4040( C3966 C4040 ) C3966_=_C4074( C3966 C4074 ) C3969_=_C4095( C3969 C4095 ) C3971_=_C4103( C3971 C4103 ) C3972_=_C3977( C3972 C3977 ) C3972_=_C3979( C3972 C3979 ) \nC3972_=_C3980( C3972 C3980 ) C3972_=_C3982( C3972 C3982 ) C3977_=_C4018( C3977 C4018 ) C3977_=_C4051( C3977 C4051 ) C3977_=_C4076( C3977 C4076 ) C3977_=_C4089( C3977 C4089 ) \nC3977_=_C4104( C3977 C4104 ) C3979_=_C3980( C3979 C3980 ) C3979_=_C3982( C3979 C3982 ) C3979_=_C4010( C3979 C4010 ) C3980_=_C3982( C3980 C3982 ) C3980_=_C4018( C3980 C4018 ) \nC3982_=_C3994( C3982 C3994 ) C3982_=_C4098( C3982 C4098 ) C3982_=_C4099( C3982 C4099 ) C3988_=_C3995( C3988 C3995 ) C3988_=_C3999( C3988 C3999 ) C3988_=_C4101( C3988 C4101 ) \nC3988_=_C4102( C3988 C4102 ) C3988_=_C4103( C3988 C4103 ) C3994_=_C3995( C3994 C3995 ) C3994_=_C3996( C3994 C3996 ) C3994_=_C4098( C3994 C4098 ) C3994_=_C4099( C3994 C4099 ) \nC3995_=_C3996( C3995 C3996 ) C3995_=_C3999( C3995 C3999 ) C3995_=_C4101( C3995 C4101 ) C3995_=_C4102( C3995 C4102 ) C3995_=_C4103( C3995 C4103 ) C3996_=_C4014( C3996 C4014 ) \nC3996_=_C4032( C3996 C4032 ) C3996_=_C4099( C3996 C4099 ) C3996_=_C4105( C3996 C4105 ) C3999_=_C4101( C3999 C4101 ) C3999_=_C4102( C3999 C4102 ) C3999_=_C4103( C3999 C4103 ) \nC4003_=_C4005( C4003 C4005 ) C4003_=_C4035( C4003 C4035 ) C4003_=_C4060( C4003 C4060 ) C4003_=_C4073( C4003 C4073 ) C4005_=_C4070( C4005 C4070 ) C4010_=_C4098( C4010 C4098 ) \nC4012_=_C4013( C4012 C4013 ) C4012_=_C4014( C4012 C4014 ) C4012_=_C4072( C4012 C4072 ) C4013_=_C4014( C4013 C4014 ) C4013_=_C4030( C4013 C4030 ) C4013_=_C4073( C4013 C4073 ) \nC4014_=_C4032( C4014 C4032 ) C4014_=_C4099( C4014 C4099 ) C4014_=_C4105( C4014 C4105 ) C4018_=_C4051( C4018 C4051 ) C4018_=_C4076( C4018 C4076 ) C4018_=_C4089( C4018 C4089 ) \nC4018_=_C4104( C4018 C4104 ) C4026_=_C4040( C4026 C4040 ) C4026_=_C4042( C4026 C4042 ) C4030_=_C4031( C4030 C4031 ) C4030_=_C4032( C4030 C4032 ) C4030_=_C4073( C4030 C4073 ) \nC4031_=_C4032( C4031 C4032 ) C4031_=_C4081( C4031 C4081 ) C4032_=_C4099( C4032 C4099 ) C4032_=_C4105( C4032 C4105 ) C4034_=_C4035( C4034 C4035 ) C4034_=_C4060( C4034 C4060 ) \nC4035_=_C4060( C4035 C4060 ) C4035_=_C4073( C4035 C4073 ) C4040_=_C4042( C4040 C4042 ) C4040_=_C4074( C4040 C4074 ) C4042_=_C4104( C4042 C4104 ) C4044_=_C4046( C4044 C4046 ) \nC4044_=_C4057( C4044 C4057 ) C4044_=_C4059( C4044 C4059 ) C4051_=_C4076( C4051 C4076 ) C4051_=_C4089( C4051 C4089 ) C4051_=_C4104( C4051 C4104 ) C4057_=_C4059( C4057 C4059 ) \nC4057_=_C4064( C4057 C4064 ) C4057_=_C4085( C4057 C4085 ) C4057_=_C4101( C4057 C4101 ) C4060_=_C4073( C4060 C4073 ) C4062_=_C4064( C4062 C4064 ) C4062_=_C4070( C4062 C4070 ) \nC4062_=_C4071( C4062 C4071 ) C4064_=_C4085( C4064 C4085 ) C4064_=_C4101( C4064 C4101 ) C4070_=_C4071( C4070 C4071 ) C4071_=_C4074( C4071 C4074 ) C4071_=_C4079( C4071 C4079 ) \nC4074_=_C4079( C4074 C4079 ) C4076_=_C4089( C4076 C4089 ) C4076_=_C4104( C4076 C4104 ) C4081_=_C4102( C4081 C4102 ) C4081_=_C4105( C4081 C4105 ) C4083_=_C4084( C4083 C4084 ) \nC4083_=_C4085( C4083 C4085 ) C4083_=_C4088( C4083 C4088 ) C4083_=_C4089( C4083 C4089 ) C4084_=_C4085( C4084 C4085 ) C4084_=_C4088( C4084 C4088 ) C4084_=_C4095( C4084 C4095 ) \nC4085_=_C4101( C4085 C4101 ) C4088_=_C4089( C4088 C4089 ) C4088_=_C4095( C4088 C4095 ) C4089_=_C4104( C4089 C4104 ) C4098_=_C4099( C4098 C4099 ) C4099_=_C4105( C4099 C4105 ) \nC4101_=_C4102( C4101 C4102 ) C4101_=_C4103( C4101 C4103 ) C4102_=_C4103( C4102 C4103 ) C4102_=_C4105( C4102 C4105 ) "]62[shape=box, label="id:62 level: 1\n1028: C40 C42 C60 C77 C79 \nC83 C124 C128 C147 C183 C202 \nC208 C222 C226 C252 C265 C266 \nC268 C323 C335 C336 C338 C361 \nC364 C365 C371 C378 C380 C385 \nC387 C399 C403 C406 C413 C414 \nC415 C416 C418 C419 C421 C422 \nC423 C428 C429 C431 C432 C433 \nC435 C436 C437 C438 C439 C440 \nC441 C443 C459 C462 C469 C475 \nC478 C479 C481 C484 C485 C490 \nC494 C496 C499 C501 C502 C505 \nC507 C517 C525 C527 C528 C529 \nC530 C532 C533 C535 C539 C540 \nC542 C543 C544 C546 C547 C551 \nC552 C553 C560 C563 C566 C569 \nC576 C578 C581 C587 C588 C589 \nC591 C596 C600 C601 C609 C610 \nC611 C614 C619 C620 C621 C622 \nC623 C625 C626 C627 C629 C630 \nC631 C639 C644 C646 C647 C655 \nC669 C678 C688 C689 C716 C722 \nC723 C727 C732 C734 C739 C741 \nC743 C748 C750 C752 C754 C755 \nC757 C766 C769 C770 C772 C780 \nC788 C789 C790 C791 C793 C796 \nC799 C801 C802</w:t>
      </w:r>
    </w:p>
    <w:p>
      <w:pPr>
        <w:pStyle w:val="PreformattedText"/>
        <w:bidi w:val="0"/>
        <w:spacing w:before="0" w:after="0"/>
        <w:jc w:val="left"/>
        <w:rPr/>
      </w:pPr>
      <w:r>
        <w:rPr/>
        <w:t xml:space="preserve"> </w:t>
      </w:r>
      <w:r>
        <w:rPr/>
        <w:t>C803 C805 C809 \nC811 C812 C839 C840 C842 C844 \nC845 C846 C847 C848 C849 C850 \nC851 C853 C854 C857 C858 C859 \nC860 C861 C862 C864 C897 C908 \nC914 C915 C916 C917 C920 C921 \nC922 C923 C926 C928 C932 C934 \nC935 C937 C938 C941 C946 C952 \nC954 C955 C957 C958 C964 C974 \nC976 C979 C981 C983 C985 C988 \nC990 C995 C996 C999 C1002 C1007 \nC1012 C1013 C1014 C1016 C1017 C1019 \nC1020 C1022 C1023 C1025 C1027 C1029 \nC1031 C1033 C1034 C1035 C1064 C1067 \nC1074 C1083 C1089 C1092 C1093 C1095 \nC1098 C1099 C1104 C1108 C1113 C1122 \nC1123 C1128 C1132 C1133 C1134 C1135 \nC1136 C1137 C1140 C1142 C1143 C1144 \nC1145 C1146 C1149 C1150 C1151 C1152 \nC1154 C1155 C1156 C1161 C1162 C1187 \nC1192 C1193 C1203 C1206 C1207 C1208 \nC1214 C1216 C1219 C1220 C1224 C1225 \nC1228 C1230 C1231 C1232 C1236 C1237 \nC1240 C1242 C1243 C1244 C1246 C1250 \nC1251 C1252 C1254 C1261 C1262 C1265 \nC1268 C1272 C1305 C1306 C1309 C1312 \nC1313 C1316 C1324 C1331 C1335 C1344 \nC1345 C1356 C1364 C1367 C1368 C1369 \nC1373 C1375 C1376 C1379 C1380 C1382 \nC1384 C1386 C1387 C1388 C1389 C1390 \nC1414 C1417 C1428 C1433 C1434 C1435 \nC1436 C1437 C1438 C1439 C1445 C1449 \nC1454 C1455 C1456 C1457 C1459 C1461 \nC1462 C1463 C1464 C1466 C1468 C1470 \nC1471 C1474 C1477 C1481 C1482 C1485 \nC1492 C1501 C1503 C1513 C1518 C1526 \nC1527 C1528 C1529 C1531 C1532 C1533 \nC1535 C1536 C1537 C1538 C1543 C1544 \nC1545 C1546 C1547 C1556 C1557 C1558 \nC1561 C1566 C1567 C1574 C1575 C1592 \nC1594 C1597 C1601 C1602 C1604 C1605 \nC1606 C1609 C1610 C1611 C1622 C1651 \nC1656 C1659 C1667 C1670 C1673 C1681 \nC1687 C1688 C1692 C1693 C1707 C1710 \nC1712 C1718 C1719 C1720 C1721 C1723 \nC1724 C1725 C1726 C1727 C1728 C1729 \nC1730 C1732 C1734 C1736 C1738 C1739 \nC1740 C1741 C1742 C1743 C1744 C1764 \nC1769 C1773 C1789 C1791 C1792 C1798 \nC1799 C1800 C1805 C1831 C1832 C1841 \nC1851 C1857 C1874 C1878 C1879 C1880 \nC1881 C1890 C1893 C1904 C1910 C1911 \nC1923 C1929 C1930 C1931 C1932 C1933 \nC1934 C1935 C1936 C1937 C1938 C1939 \nC1940 C1941 C1942 C1943 C1944 C1945 \nC1946 C1947 C1952 C1958 C1961 C1967 \nC1978 C1992 C2009 C2010 C2011 C2013 \nC2015 C2016 C2017 C2018 C2019 C2020 \nC2021 C2022 C2024 C2033 C2046 C2047 \nC2048 C2050 C2053 C2054 C2075 C2076 \nC2081 C2090 C2094 C2101 C2103 C2104 \nC2105 C2107 C2108 C2109 C2110 C2111 \nC2112 C2113 C2114 C2115 C2116 C2117 \nC2118 C2119 C2123 C2131 C2137 C2142 \nC2143 C2145 C2146 C2147 C2150 C2151 \nC2154 C2156 C2157 C2158 C2159 C2162 \nC2164 C2179 C2207 C2210 C2222 C2236 \nC2247 C2262 C2280 C2285 C2298 C2301 \nC2303 C2308 C2310 C2312 C2313 C2316 \nC2319 C2320 C2329 C2333 C2337 C2339 \nC2340 C2341 C2342 C2343 C2344 C2346 \nC2347 C2348 C2349 C2350 C2351 C2352 \nC2357 C2358 C2359 C2361 C2363 C2367 \nC2370 C2373 C2376 C2377 C2378 C2379 \nC2381 C2384 C2386 C2388 C2392 C2393 \nC2394 C2396 C2398 C2399 C2400 C2411 \nC2417 C2420 C2427 C2429 C2432 C2437 \nC2440 C2443 C2446 C2447 C2454 C2456 \nC2460 C2466 C2491 C2499 C2504 C2509 \nC2510 C2516 C2522 C2523 C2525 C2526 \nC2529 C2531 C2532 C2538 C2543 C2545 \nC2546 C2547 C2548 C2549 C2550 C2552 \nC2556 C2559 C2560 C2561 C2563 C2569 \nC2572 C2577 C2588 C2591 C2596 C2597 \nC2599 C2601 C2602 C2603 C2604 C2605 \nC2608 C2611 C2618 C2625 C2665 C2667 \nC2668 C2669 C2670 C2672 C2674 C2675 \nC2677 C2678 C2679 C2680 C2684 C2688 \nC2689 C2696 C2703 C2705 C2720 C2726 \nC2727 C2736 C2738 C2743 C2746 C2748 \nC2749 C2750 C2751 C2752 C2753 C2755 \nC2756 C2758 C2762 C2763 C2764 C2774 \nC2776 C2788 C2796 C2816 C2823 C2826 \nC2831 C2838 C2841 C2842 C2844 C2852 \nC2855 C2859 C2865 C2866 C2869 C2872 \nC2903 C2904 C2909 C2921 C2928 C2932 \nC2935 C2936 C2938 C2940 C2941 C2942 \nC2946 C2951 C2956 C2967 C2970 C2971 \nC2972 C2973 C2975 C2976 C2977 C2978 \nC2980 C2981 C2982 C2983 C2984 C2985 \nC2997 C3036 C3039 C3042 C3047 C3052 \nC3054 C3056 C3059 C3062 C3064 C3065 \nC3066 C3069 C3070 C3071 C3072 C3073 \nC3082 C3114 C3122 C3129 C3143 C3152 \nC3159 C3160 C3162 C3163 C3164 C3168 \nC3171 C3172 C3173 C3174 C3175 C3176 \nC3177 C3178 C3182 C3183 C3185 C3186 \nC3187 C3192 C3194 C3200 C3202 C3207 \nC3214 C3217 C3220 C3222 C3224 C3232 \nC3237 C3243 C3263 C3266 C3271 C3272 \nC3274 C3275 C3276 C3277 C3279 C3284 \nC3296 C3299 C3304 C3305 C3312 C3317 \nC3324 C3325 C3330 C3331 C3333 C3334 \nC3343 C3346 C3351 C3352 C3354 C3357 \nC3358 C3359 C3360 C3361 C3362 C3363 \nC3380 C3381 C3384 C3385 C3386 C3387 \nC3389 C3390 C3391 C3392 C3396 C3404 \nC3410 C3414 C3416 C3419 C3421 C3422 \nC3423 C3425 C3426 C3436 C3439 C3452 \nC3455 C3461 C3464 C3470 C3472 C3476 \nC3481 C3509 C3512 C3513 C3536 C3552 \nC3556 C3557 C3558 C3559 C3560 C3561 \nC3563 C3565 C3573 C3574 C3575 C3582 \nC3583 C3584 C3591 C3593 C3597 C3599 \nC3600 C3601 C3603 C3604 C3608 C3616 \nC3620 C3623 C3626 C3628 C3640 C3641 \nC3659 C3666 C3688 C3696 C3702 C3703 \nC3709 C3711 C3721 C3723 C3724 C3725 \nC3727 C3728 C3729 C3731 C3732 C3733 \nC3735 C3737 C3738 C3739 C3741 C3743 \nC3746 C3758 C3762 C3772 C3775 C3776 \nC3780 C3781 C3782 C3783 C3786 C3796 \nC3797 C3799 C3801 C3809 C3810 C3811 \nC3812 C3814 C3815 C3816 C3836 C3838 \nC3839 C3840 C3841 C3843 C3844 C3847 \nC3848 C3851 C3852 C3858 C3863 C3869 \nC3870 C3877 C3878 C3882 C3883 C3885 \nC3888 C3889 C3890 C3891 C3892 C3894 \nC3908 C3909 C3928 C3937 C3938 C3944 \nC3945 C3948 C3950 C3952 C3961 C3966 \nC3967 C3969 C3971 C3977 C3979 C3982 \nC3994 C4003 C4005 C4006 C4009 C4010 \nC4012 C4018 C4026 C4034 C4035 C4040 \nC4042 C4051 C4062 C4070 C4071 C4072 \nC4076 C4084 C4088 C4089 C4094 C4095 \nC4098 C4099 C4104 \n12183: C40_=_C42( C40 C42 ) C40_=_C79( C40 C79 ) C40_=_C124( C40 C124 ) C40_=_C202( C40 C202 ) C40_=_C222( C40 C222 ) \nC40_=_C266( C40 C266 ) C40_=_C336( C40 C336 ) C40_=_C2509( C40 C2509 ) C40_=_C2529( C40 C2529 ) C40_=_C2531( C40 C2531 ) C40_=_C2532( C40 C2532 ) \nC40_=_C2538( C40 C2538 ) C40_=_C2543( C40 C2543 ) C40_=_C2545( C40 C2545 ) C42_=_C83( C42 C83 ) C42_=_C128( C42 C128 ) C42_=_C208( C42 C208 ) \nC42_=_C226( C42 C226 ) C42_=_C268( C42 C268 ) C42_=_C338( C42 C338 ) C42_=_C723( C42 C723 ) C42_=_C750( C42 C750 ) C42_=_C954( C42 C954 ) \nC42_=_C976( C42 C976 ) C42_=_C1558( C42 C1558 ) C42_=_C2400( C42 C2400 ) C42_=_C2736( C42 C2736 ) C42_=_C3160( C42 C3160 ) C42_=_C3597( C42 C3597 ) \nC42_=_C3599( C42 C3599 ) C42_=_C3600( C42 C3600 ) C42_=_C3601( C42 C3601 ) C42_=_C3603( C42 C3603 ) C42_=_C3604( C42 C3604 ) C60_=_C77( C60 C77 ) \nC60_=_C147( C60 C147 ) C60_=_C183( C60 C183 ) C60_=_C252( C60 C252 ) C60_=_C265( C60 C265 ) C60_=_C323( C60 C323 ) C60_=_C335( C60 C335 ) \nC60_=_C364( C60 C364 ) C60_=_C529( C60 C529 ) C60_=_C1206( C60 C1206 ) C60_=_C1250( C60 C1250 ) C60_=_C1656( C60 C1656 ) C60_=_C1681( C60 C1681 ) \nC60_=_C2046( C60 C2046 ) C60_=_C2047( C60 C2047 ) C60_=_C2048( C60 C2048 ) C60_=_C2050( C60 C2050 ) C60_=_C2053( C60 C2053 ) C60_=_C2054( C60 C2054 ) \nC77_=_C79( C77 C79 ) C77_=_C83( C77 C83 ) C77_=_C147( C77 C147 ) C77_=_C183( C77 C183 ) C77_=_C252( C77 C252 ) C77_=_C265( C77 C265 ) \nC77_=_C323( C77 C323 ) C77_=_C335( C77 C335 ) C77_=_C364( C77 C364 ) C77_=_C529( C77 C529 ) C77_=_C1206( C77 C1206 ) C77_=_C1250( C77 C1250 ) \nC77_=_C1656( C77 C1656 ) C77_=_C1681( C77 C1681 ) C77_=_C2046( C77 C2046 ) C77_=_C2047( C77 C2047 ) C77_=_C2048( C77 C2048 ) C77_=_C2050( C77 C2050 ) \nC77_=_C2053( C77 C2053 ) C77_=_C2054( C77 C2054 ) C79_=_C83( C79 C83 ) C79_=_C124( C79 C124 ) C79_=_C202( C79 C202 ) C79_=_C222( C79 C222 ) \nC79_=_C266( C79 C266 ) C79_=_C336( C79 C336 ) C79_=_C2509( C79 C2509 ) C79_=_C2529( C79 C2529 ) C79_=_C2531( C79 C2531 ) C79_=_C2532( C79 C2532 ) \nC79_=_C2538( C79 C2538 ) C79_=_C2543( C79 C2543 ) C79_=_C2545( C79 C2545 ) C83_=_C128( C83 C128 ) C83_=_C208( C83 C208 ) C83_=_C226( C83 C226 ) \nC83_=_C268( C83 C268 ) C83_=_C338( C83 C338 ) C83_=_C723( C83 C723 ) C83_=_C750( C83 C750 ) C83_=_C954( C83 C954 ) C83_=_C976( C83 C976 ) \nC83_=_C1558( C83 C1558 ) C83_=_C2400( C83 C2400 ) C83_=_C2736( C83 C2736 ) C83_=_C3160( C83 C3160 ) C83_=_C3597( C83 C3597 ) C83_=_C3599( C83 C3599 ) \nC83_=_C3600( C83 C3600 ) C83_=_C3601( C83 C3601 ) C83_=_C3603( C83 C3603 ) C83_=_C3604( C83 C3604 ) C124_=_C128( C124 C128 ) C124_=_C202( C124 C202 ) \nC124_=_C222( C124 C222 ) C124_=_C266( C124 C266 ) C124_=_C336( C124 C336 ) C124_=_C2509( C124 C2509 ) C124_=_C2529( C124 C2529 ) C124_=_C2531( C124 C2531 ) \nC124_=_C2532( C124 C2532 ) C124_=_C2538( C124 C2538 ) C124_=_C2543( C124 C2543 ) C124_=_C2545( C124 C2545 ) C128_=_C208( C128 C208 ) C128_=_C226( C128 C226 ) \nC128_=_C268( C128 C268 ) C128_=_C338( C128 C338 ) C128_=_C723( C128 C723 ) C128_=_C750( C128 C750 ) C128_=_C954( C128 C954 ) C128_=_C976( C128 C976 ) \nC128_=_C1558( C128 C1558 ) C128_=_C2400( C128 C2400 ) C128_=_C2736( C128 C2736 ) C128_=_C3160( C128 C3160 ) C128_=_C3597( C128 C3597 ) C128_=_C3599( C128 C3599 ) \nC128_=_C3600( C128 C3600 ) C128_=_C3601( C128 C3601 ) C128_=_C3603( C128 C3603 ) C128_=_C3604( C128 C3604 ) C147_=_C183( C147 C183 ) C147_=_C252( C147 C252 ) \nC147_=_C265( C147 C265 ) C147_=_C323( C147 C323 ) C147_=_C335( C147 C335 ) C147_=_C364( C147 C364 ) C147_=_C529( C147 C529 ) C147_=_C1206( C147 C1206 ) \nC147_=_C1250( C147 C1250 ) C147_=_C1656( C147 C1656 ) C147_=_C1681( C147 C1681 ) C147_=_C2046( C147 C2046 ) C147_=_C2047( C147 C2047 ) C147_=_C2048( C147 C2048 ) \nC147_=_C2050( C147 C2050 ) C147_=_C2053( C147 C2053 ) C147_=_C2054( C147 C2054 ) C183_=_C252( C183 C252 ) C183_=_C265( C183 C265 ) C183_=_C323( C183 C323 ) \nC183_=_C335( C183 C335 ) C183_=_C364( C183 C364 ) C183_=_C529( C183 C529 ) C183_=_C1206( C183 C1206 ) C183_=_C1250( C183 C1250 ) C183_=_C1656( C183 C1656 ) \nC183_=_C1681( C183 C1681 ) C183_=_C2046( C183 C2046 ) C183_=_C2047( C183 C2047 ) C183_=_C2048( C183 C2048 ) C183_=_C2050( C183 C2050 ) C183_=_C2053( C183 C2053 ) \nC183_=_C2054( C183 C2054 ) C202_=_C208( C202 C208 ) C202_=_C222( C202 C222 ) C202_=_C266( C202 C266 ) C202_=_C336( C202 C336 ) C202_=_C2509( C202 C2509 ) \nC202_=_C2529( C202 C2529 ) C202_=_C2531( C202 C2531 ) C202_=_C2532( C202 C2532 ) C202_=_C2538( C202</w:t>
      </w:r>
    </w:p>
    <w:p>
      <w:pPr>
        <w:pStyle w:val="PreformattedText"/>
        <w:bidi w:val="0"/>
        <w:spacing w:before="0" w:after="0"/>
        <w:jc w:val="left"/>
        <w:rPr/>
      </w:pPr>
      <w:r>
        <w:rPr/>
        <w:t xml:space="preserve"> </w:t>
      </w:r>
      <w:r>
        <w:rPr/>
        <w:t>C2538 ) C202_=_C2543( C202 C2543 ) C202_=_C2545( C202 C2545 ) \nC208_=_C226( C208 C226 ) C208_=_C268( C208 C268 ) C208_=_C338( C208 C338 ) C208_=_C723( C208 C723 ) C208_=_C750( C208 C750 ) C208_=_C954( C208 C954 ) \nC208_=_C976( C208 C976 ) C208_=_C1558( C208 C1558 ) C208_=_C2400( C208 C2400 ) C208_=_C2736( C208 C2736 ) C208_=_C3160( C208 C3160 ) C208_=_C3597( C208 C3597 ) \nC208_=_C3599( C208 C3599 ) C208_=_C3600( C208 C3600 ) C208_=_C3601( C208 C3601 ) C208_=_C3603( C208 C3603 ) C208_=_C3604( C208 C3604 ) C222_=_C226( C222 C226 ) \nC222_=_C266( C222 C266 ) C222_=_C336( C222 C336 ) C222_=_C2509( C222 C2509 ) C222_=_C2529( C222 C2529 ) C222_=_C2531( C222 C2531 ) C222_=_C2532( C222 C2532 ) \nC222_=_C2538( C222 C2538 ) C222_=_C2543( C222 C2543 ) C222_=_C2545( C222 C2545 ) C226_=_C268( C226 C268 ) C226_=_C338( C226 C338 ) C226_=_C723( C226 C723 ) \nC226_=_C750( C226 C750 ) C226_=_C954( C226 C954 ) C226_=_C976( C226 C976 ) C226_=_C1558( C226 C1558 ) C226_=_C2400( C226 C2400 ) C226_=_C2736( C226 C2736 ) \nC226_=_C3160( C226 C3160 ) C226_=_C3597( C226 C3597 ) C226_=_C3599( C226 C3599 ) C226_=_C3600( C226 C3600 ) C226_=_C3601( C226 C3601 ) C226_=_C3603( C226 C3603 ) \nC226_=_C3604( C226 C3604 ) C252_=_C265( C252 C265 ) C252_=_C323( C252 C323 ) C252_=_C335( C252 C335 ) C252_=_C364( C252 C364 ) C252_=_C529( C252 C529 ) \nC252_=_C1206( C252 C1206 ) C252_=_C1250( C252 C1250 ) C252_=_C1656( C252 C1656 ) C252_=_C1681( C252 C1681 ) C252_=_C2046( C252 C2046 ) C252_=_C2047( C252 C2047 ) \nC252_=_C2048( C252 C2048 ) C252_=_C2050( C252 C2050 ) C252_=_C2053( C252 C2053 ) C252_=_C2054( C252 C2054 ) C265_=_C266( C265 C266 ) C265_=_C268( C265 C268 ) \nC265_=_C323( C265 C323 ) C265_=_C335( C265 C335 ) C265_=_C364( C265 C364 ) C265_=_C529( C265 C529 ) C265_=_C1206( C265 C1206 ) C265_=_C1250( C265 C1250 ) \nC265_=_C1656( C265 C1656 ) C265_=_C1681( C265 C1681 ) C265_=_C2046( C265 C2046 ) C265_=_C2047( C265 C2047 ) C265_=_C2048( C265 C2048 ) C265_=_C2050( C265 C2050 ) \nC265_=_C2053( C265 C2053 ) C265_=_C2054( C265 C2054 ) C266_=_C268( C266 C268 ) C266_=_C336( C266 C336 ) C266_=_C2509( C266 C2509 ) C266_=_C2529( C266 C2529 ) \nC266_=_C2531( C266 C2531 ) C266_=_C2532( C266 C2532 ) C266_=_C2538( C266 C2538 ) C266_=_C2543( C266 C2543 ) C266_=_C2545( C266 C2545 ) C268_=_C338( C268 C338 ) \nC268_=_C723( C268 C723 ) C268_=_C750( C268 C750 ) C268_=_C954( C268 C954 ) C268_=_C976( C268 C976 ) C268_=_C1558( C268 C1558 ) C268_=_C2400( C268 C2400 ) \nC268_=_C2736( C268 C2736 ) C268_=_C3160( C268 C3160 ) C268_=_C3597( C268 C3597 ) C268_=_C3599( C268 C3599 ) C268_=_C3600( C268 C3600 ) C268_=_C3601( C268 C3601 ) \nC268_=_C3603( C268 C3603 ) C268_=_C3604( C268 C3604 ) C323_=_C335( C323 C335 ) C323_=_C364( C323 C364 ) C323_=_C529( C323 C529 ) C323_=_C1206( C323 C1206 ) \nC323_=_C1250( C323 C1250 ) C323_=_C1656( C323 C1656 ) C323_=_C1681( C323 C1681 ) C323_=_C2046( C323 C2046 ) C323_=_C2047( C323 C2047 ) C323_=_C2048( C323 C2048 ) \nC323_=_C2050( C323 C2050 ) C323_=_C2053( C323 C2053 ) C323_=_C2054( C323 C2054 ) C335_=_C336( C335 C336 ) C335_=_C338( C335 C338 ) C335_=_C364( C335 C364 ) \nC335_=_C529( C335 C529 ) C335_=_C1206( C335 C1206 ) C335_=_C1250( C335 C1250 ) C335_=_C1656( C335 C1656 ) C335_=_C1681( C335 C1681 ) C335_=_C2046( C335 C2046 ) \nC335_=_C2047( C335 C2047 ) C335_=_C2048( C335 C2048 ) C335_=_C2050( C335 C2050 ) C335_=_C2053( C335 C2053 ) C335_=_C2054( C335 C2054 ) C336_=_C338( C336 C338 ) \nC336_=_C2509( C336 C2509 ) C336_=_C2529( C336 C2529 ) C336_=_C2531( C336 C2531 ) C336_=_C2532( C336 C2532 ) C336_=_C2538( C336 C2538 ) C336_=_C2543( C336 C2543 ) \nC336_=_C2545( C336 C2545 ) C338_=_C723( C338 C723 ) C338_=_C750( C338 C750 ) C338_=_C954( C338 C954 ) C338_=_C976( C338 C976 ) C338_=_C1558( C338 C1558 ) \nC338_=_C2400( C338 C2400 ) C338_=_C2736( C338 C2736 ) C338_=_C3160( C338 C3160 ) C338_=_C3597( C338 C3597 ) C338_=_C3599( C338 C3599 ) C338_=_C3600( C338 C3600 ) \nC338_=_C3601( C338 C3601 ) C338_=_C3603( C338 C3603 ) C338_=_C3604( C338 C3604 ) C361_=_C364( C361 C364 ) C361_=_C365( C361 C365 ) C361_=_C371( C361 C371 ) \nC361_=_C378( C361 C378 ) C361_=_C380( C361 C380 ) C361_=_C501( C361 C501 ) C361_=_C560( C361 C560 ) C361_=_C766( C361 C766 ) C361_=_C1113( C361 C1113 ) \nC361_=_C1203( C361 C1203 ) C361_=_C1345( C361 C1345 ) C361_=_C1433( C361 C1433 ) C361_=_C1594( C361 C1594 ) C361_=_C1597( C361 C1597 ) C361_=_C1601( C361 C1601 ) \nC361_=_C1602( C361 C1602 ) C361_=_C1604( C361 C1604 ) C361_=_C1605( C361 C1605 ) C361_=_C1606( C361 C1606 ) C361_=_C1609( C361 C1609 ) C361_=_C1610( C361 C1610 ) \nC361_=_C1611( C361 C1611 ) C364_=_C365( C364 C365 ) C364_=_C371( C364 C371 ) C364_=_C378( C364 C378 ) C364_=_C380( C364 C380 ) C364_=_C529( C364 C529 ) \nC364_=_C1206( C364 C1206 ) C364_=_C1250( C364 C1250 ) C364_=_C1656( C364 C1656 ) C364_=_C1681( C364 C1681 ) C364_=_C2046( C364 C2046 ) C364_=_C2047( C364 C2047 ) \nC364_=_C2048( C364 C2048 ) C364_=_C2050( C364 C2050 ) C364_=_C2053( C364 C2053 ) C364_=_C2054( C364 C2054 ) C365_=_C371( C365 C371 ) C365_=_C378( C365 C378 ) \nC365_=_C380( C365 C380 ) C365_=_C535( C365 C535 ) C365_=_C1208( C365 C1208 ) C365_=_C1254( C365 C1254 ) C365_=_C1659( C365 C1659 ) C365_=_C2546( C365 C2546 ) \nC365_=_C2547( C365 C2547 ) C365_=_C2548( C365 C2548 ) C365_=_C2549( C365 C2549 ) C365_=_C2550( C365 C2550 ) C365_=_C2552( C365 C2552 ) C365_=_C2556( C365 C2556 ) \nC365_=_C2559( C365 C2559 ) C365_=_C2560( C365 C2560 ) C365_=_C2561( C365 C2561 ) C371_=_C378( C371 C378 ) C371_=_C380( C371 C380 ) C371_=_C403( C371 C403 ) \nC371_=_C569( C371 C569 ) C371_=_C596( C371 C596 ) C371_=_C669( C371 C669 ) C371_=_C1122( C371 C1122 ) C371_=_C1214( C371 C1214 ) C371_=_C1356( C371 C1356 ) \nC371_=_C1513( C371 C1513 ) C371_=_C1874( C371 C1874 ) C371_=_C2033( C371 C2033 ) C371_=_C2207( C371 C2207 ) C371_=_C2285( C371 C2285 ) C371_=_C2456( C371 C2456 ) \nC371_=_C3047( C371 C3047 ) C371_=_C3082( C371 C3082 ) C371_=_C3187( C371 C3187 ) C371_=_C3202( C371 C3202 ) C371_=_C3271( C371 C3271 ) C371_=_C3272( C371 C3272 ) \nC371_=_C3274( C371 C3274 ) C371_=_C3275( C371 C3275 ) C371_=_C3276( C371 C3276 ) C371_=_C3277( C371 C3277 ) C371_=_C3279( C371 C3279 ) C378_=_C380( C378 C380 ) \nC378_=_C576( C378 C576 ) C378_=_C859( C378 C859 ) C378_=_C983( C378 C983 ) C378_=_C1128( C378 C1128 ) C378_=_C1219( C378 C1219 ) C378_=_C1364( C378 C1364 ) \nC378_=_C1879( C378 C1879 ) C378_=_C2522( C378 C2522 ) C378_=_C2823( C378 C2823 ) C378_=_C2951( C378 C2951 ) C378_=_C2970( C378 C2970 ) C378_=_C3052( C378 C3052 ) \nC378_=_C3062( C378 C3062 ) C378_=_C3237( C378 C3237 ) C378_=_C3296( C378 C3296 ) C378_=_C3776( C378 C3776 ) C378_=_C3979( C378 C3979 ) C378_=_C4009( C378 C4009 ) \nC378_=_C4010( C378 C4010 ) C380_=_C678( C380 C678 ) C380_=_C1220( C380 C1220 ) C380_=_C1309( C380 C1309 ) C380_=_C1673( C380 C1673 ) C380_=_C1923( C380 C1923 ) \nC380_=_C1958( C380 C1958 ) C380_=_C2312( C380 C2312 ) C380_=_C2625( C380 C2625 ) C380_=_C2776( C380 C2776 ) C380_=_C3143( C380 C3143 ) C380_=_C3194( C380 C3194 ) \nC380_=_C3284( C380 C3284 ) C380_=_C3414( C380 C3414 ) C380_=_C3536( C380 C3536 ) C380_=_C3591( C380 C3591 ) C380_=_C4034( C380 C4034 ) C380_=_C4035( C380 C4035 ) \nC385_=_C387( C385 C387 ) C385_=_C399( C385 C399 ) C385_=_C403( C385 C403 ) C385_=_C406( C385 C406 ) C385_=_C630( C385 C630 ) C385_=_C914( C385 C914 ) \nC385_=_C915( C385 C915 ) C385_=_C916( C385 C916 ) C385_=_C917( C385 C917 ) C385_=_C920( C385 C920 ) C385_=_C921( C385 C921 ) C385_=_C922( C385 C922 ) \nC385_=_C923( C385 C923 ) C385_=_C926( C385 C926 ) C385_=_C928( C385 C928 ) C385_=_C932( C385 C932 ) C385_=_C934( C385 C934 ) C385_=_C935( C385 C935 ) \nC385_=_C937( C385 C937 ) C385_=_C938( C385 C938 ) C387_=_C399( C387 C399 ) C387_=_C403( C387 C403 ) C387_=_C406( C387 C406 ) C387_=_C499( C387 C499 ) \nC387_=_C631( C387 C631 ) C387_=_C1012( C387 C1012 ) C387_=_C1013( C387 C1013 ) C387_=_C1014( C387 C1014 ) C387_=_C1016( C387 C1016 ) C387_=_C1017( C387 C1017 ) \nC387_=_C1019( C387 C1019 ) C387_=_C1020( C387 C1020 ) C387_=_C1022( C387 C1022 ) C387_=_C1023( C387 C1023 ) C387_=_C1025( C387 C1025 ) C387_=_C1027( C387 C1027 ) \nC387_=_C1029( C387 C1029 ) C387_=_C1031( C387 C1031 ) C387_=_C1033( C387 C1033 ) C387_=_C1034( C387 C1034 ) C387_=_C1035( C387 C1035 ) C399_=_C403( C399 C403 ) \nC399_=_C406( C399 C406 ) C399_=_C507( C399 C507 ) C399_=_C644( C399 C644 ) C399_=_C1231( C399 C1231 ) C399_=_C1439( C399 C1439 ) C399_=_C1851( C399 C1851 ) \nC399_=_C1967( C399 C1967 ) C399_=_C2146( C399 C2146 ) C399_=_C2262( C399 C2262 ) C399_=_C2454( C399 C2454 ) C399_=_C2816( C399 C2816 ) C399_=_C2831( C399 C2831 ) \nC399_=_C2975( C399 C2975 ) C399_=_C2976( C399 C2976 ) C399_=_C2977( C399 C2977 ) C399_=_C2978( C399 C2978 ) C399_=_C2980( C399 C2980 ) C399_=_C2981( C399 C2981 ) \nC399_=_C2982( C399 C2982 ) C399_=_C2983( C399 C2983 ) C399_=_C2984( C399 C2984 ) C399_=_C2985( C399 C2985 ) C403_=_C406( C403 C406 ) C403_=_C569( C403 C569 ) \nC403_=_C596( C403 C596 ) C403_=_C669( C403 C669 ) C403_=_C1122( C403 C1122 ) C403_=_C1214( C403 C1214 ) C403_=_C1356( C403 C1356 ) C403_=_C1513( C403 C1513 ) \nC403_=_C1874( C403 C1874 ) C403_=_C2033( C403 C2033 ) C403_=_C2207( C403 C2207 ) C403_=_C2285( C403 C2285 ) C403_=_C2456( C403 C2456 ) C403_=_C3047( C403 C3047 ) \nC403_=_C3082( C403 C3082 ) C403_=_C3187( C403 C3187 ) C403_=_C3202( C403 C3202 ) C403_=_C3271( C403 C3271 ) C403_=_C3272( C403 C3272 ) C403_=_C3274( C403 C3274 ) \nC403_=_C3275( C403 C3275 ) C403_=_C3276( C403 C3276 ) C403_=_C3277( C403 C3277 ) C403_=_C3279( C403 C3279 ) C406_=_C727( C406 C727 ) C406_=_C1893( C406 C1893 ) \nC406_=_C2210( C406 C2210 ) C406_=_C2460( C406 C2460 ) C406_=_C2738( C406 C2738 ) C406_=_C3059( C406 C3059 ) C406_=_C3122( C406 C3122 ) C406_=_C3207( C406 C3207 ) \nC406_=_C3304( C406 C3304 ) C406_=_C3620( C406 C3620 ) C406_=_C3721( C406 C3721 ) C406_=_C3723( C406 C3723 ) C406_=_C3724( C406 C3724 ) C406_=_C3725( C406 C3725 ) \nC406_=_C3727( C406 C3727 ) C406_=_C3728( C406 C3728</w:t>
      </w:r>
    </w:p>
    <w:p>
      <w:pPr>
        <w:pStyle w:val="PreformattedText"/>
        <w:bidi w:val="0"/>
        <w:spacing w:before="0" w:after="0"/>
        <w:jc w:val="left"/>
        <w:rPr/>
      </w:pPr>
      <w:r>
        <w:rPr/>
        <w:t xml:space="preserve"> </w:t>
      </w:r>
      <w:r>
        <w:rPr/>
        <w:t>) C406_=_C3729( C406 C3729 ) C406_=_C3731( C406 C3731 ) C413_=_C414( C413 C414 ) C413_=_C415( C413 C415 ) \nC413_=_C416( C413 C416 ) C413_=_C418( C413 C418 ) C413_=_C419( C413 C419 ) C413_=_C421( C413 C421 ) C413_=_C422( C413 C422 ) C413_=_C423( C413 C423 ) \nC413_=_C428( C413 C428 ) C413_=_C429( C413 C429 ) C413_=_C431( C413 C431 ) C413_=_C432( C413 C432 ) C413_=_C433( C413 C433 ) C413_=_C435( C413 C435 ) \nC413_=_C436( C413 C436 ) C413_=_C437( C413 C437 ) C413_=_C438( C413 C438 ) C413_=_C439( C413 C439 ) C413_=_C440( C413 C440 ) C413_=_C441( C413 C441 ) \nC413_=_C581( C413 C581 ) C413_=_C587( C413 C587 ) C413_=_C588( C413 C588 ) C413_=_C589( C413 C589 ) C413_=_C591( C413 C591 ) C413_=_C596( C413 C596 ) \nC413_=_C600( C413 C600 ) C413_=_C601( C413 C601 ) C414_=_C415( C414 C415 ) C414_=_C416( C414 C416 ) C414_=_C418( C414 C418 ) C414_=_C419( C414 C419 ) \nC414_=_C421( C414 C421 ) C414_=_C422( C414 C422 ) C414_=_C423( C414 C423 ) C414_=_C428( C414 C428 ) C414_=_C429( C414 C429 ) C414_=_C431( C414 C431 ) \nC414_=_C432( C414 C432 ) C414_=_C433( C414 C433 ) C414_=_C435( C414 C435 ) C414_=_C436( C414 C436 ) C414_=_C437( C414 C437 ) C414_=_C438( C414 C438 ) \nC414_=_C439( C414 C439 ) C414_=_C440( C414 C440 ) C414_=_C441( C414 C441 ) C414_=_C766( C414 C766 ) C414_=_C769( C414 C769 ) C414_=_C770( C414 C770 ) \nC414_=_C772( C414 C772 ) C414_=_C780( C414 C780 ) C415_=_C416( C415 C416 ) C415_=_C418( C415 C418 ) C415_=_C419( C415 C419 ) C415_=_C421( C415 C421 ) \nC415_=_C422( C415 C422 ) C415_=_C423( C415 C423 ) C415_=_C428( C415 C428 ) C415_=_C429( C415 C429 ) C415_=_C431( C415 C431 ) C415_=_C432( C415 C432 ) \nC415_=_C433( C415 C433 ) C415_=_C435( C415 C435 ) C415_=_C436( C415 C436 ) C415_=_C437( C415 C437 ) C415_=_C438( C415 C438 ) C415_=_C439( C415 C439 ) \nC415_=_C440( C415 C440 ) C415_=_C441( C415 C441 ) C415_=_C839( C415 C839 ) C415_=_C964( C415 C964 ) C415_=_C974( C415 C974 ) C415_=_C976( C415 C976 ) \nC415_=_C979( C415 C979 ) C415_=_C981( C415 C981 ) C415_=_C983( C415 C983 ) C415_=_C985( C415 C985 ) C416_=_C418( C416 C418 ) C416_=_C419( C416 C419 ) \nC416_=_C421( C416 C421 ) C416_=_C422( C416 C422 ) C416_=_C423( C416 C423 ) C416_=_C428( C416 C428 ) C416_=_C429( C416 C429 ) C416_=_C431( C416 C431 ) \nC416_=_C432( C416 C432 ) C416_=_C433( C416 C433 ) C416_=_C435( C416 C435 ) C416_=_C436( C416 C436 ) C416_=_C437( C416 C437 ) C416_=_C438( C416 C438 ) \nC416_=_C439( C416 C439 ) C416_=_C440( C416 C440 ) C416_=_C441( C416 C441 ) C416_=_C1316( C416 C1316 ) C416_=_C1324( C416 C1324 ) C416_=_C1331( C416 C1331 ) \nC416_=_C1335( C416 C1335 ) C418_=_C419( C418 C419 ) C418_=_C421( C418 C421 ) C418_=_C422( C418 C422 ) C418_=_C423( C418 C423 ) C418_=_C428( C418 C428 ) \nC418_=_C429( C418 C429 ) C418_=_C431( C418 C431 ) C418_=_C432( C418 C432 ) C418_=_C433( C418 C433 ) C418_=_C435( C418 C435 ) C418_=_C436( C418 C436 ) \nC418_=_C437( C418 C437 ) C418_=_C438( C418 C438 ) C418_=_C439( C418 C439 ) C418_=_C440( C418 C440 ) C418_=_C441( C418 C441 ) C418_=_C610( C418 C610 ) \nC418_=_C1014( C418 C1014 ) C418_=_C1433( C418 C1433 ) C418_=_C1434( C418 C1434 ) C418_=_C1435( C418 C1435 ) C418_=_C1436( C418 C1436 ) C418_=_C1437( C418 C1437 ) \nC418_=_C1438( C418 C1438 ) C418_=_C1439( C418 C1439 ) C418_=_C1445( C418 C1445 ) C418_=_C1449( C418 C1449 ) C419_=_C421( C419 C421 ) C419_=_C422( C419 C422 ) \nC419_=_C423( C419 C423 ) C419_=_C428( C419 C428 ) C419_=_C429( C419 C429 ) C419_=_C431( C419 C431 ) C419_=_C432( C419 C432 ) C419_=_C433( C419 C433 ) \nC419_=_C435( C419 C435 ) C419_=_C436( C419 C436 ) C419_=_C437( C419 C437 ) C419_=_C438( C419 C438 ) C419_=_C439( C419 C439 ) C419_=_C440( C419 C440 ) \nC419_=_C441( C419 C441 ) C419_=_C964( C419 C964 ) C419_=_C1316( C419 C1316 ) C419_=_C1344( C419 C1344 ) C419_=_C1390( C419 C1390 ) C419_=_C1454( C419 C1454 ) \nC419_=_C1455( C419 C1455 ) C419_=_C1456( C419 C1456 ) C419_=_C1457( C419 C1457 ) C419_=_C1459( C419 C1459 ) C419_=_C1461( C419 C1461 ) C419_=_C1462( C419 C1462 ) \nC419_=_C1463( C419 C1463 ) C419_=_C1464( C419 C1464 ) C419_=_C1466( C419 C1466 ) C419_=_C1468( C419 C1468 ) C419_=_C1470( C419 C1470 ) C419_=_C1471( C419 C1471 ) \nC419_=_C1474( C419 C1474 ) C419_=_C1477( C419 C1477 ) C421_=_C422( C421 C422 ) C421_=_C423( C421 C423 ) C421_=_C428( C421 C428 ) C421_=_C429( C421 C429 ) \nC421_=_C431( C421 C431 ) C421_=_C432( C421 C432 ) C421_=_C433( C421 C433 ) C421_=_C435( C421 C435 ) C421_=_C436( C421 C436 ) C421_=_C437( C421 C437 ) \nC421_=_C438( C421 C438 ) C421_=_C439( C421 C439 ) C421_=_C440( C421 C440 ) C421_=_C441( C421 C441 ) C421_=_C793( C421 C793 ) C421_=_C1369( C421 C1369 ) \nC421_=_C1789( C421 C1789 ) C421_=_C1791( C421 C1791 ) C421_=_C1792( C421 C1792 ) C421_=_C1798( C421 C1798 ) C421_=_C1799( C421 C1799 ) C421_=_C1800( C421 C1800 ) \nC421_=_C1805( C421 C1805 ) C422_=_C423( C422 C423 ) C422_=_C428( C422 C428 ) C422_=_C429( C422 C429 ) C422_=_C431( C422 C431 ) C422_=_C432( C422 C432 ) \nC422_=_C433( C422 C433 ) C422_=_C435( C422 C435 ) C422_=_C436( C422 C436 ) C422_=_C437( C422 C437 ) C422_=_C438( C422 C438 ) C422_=_C439( C422 C439 ) \nC422_=_C440( C422 C440 ) C422_=_C441( C422 C441 ) C422_=_C1454( C422 C1454 ) C422_=_C1831( C422 C1831 ) C422_=_C1832( C422 C1832 ) C422_=_C1841( C422 C1841 ) \nC423_=_C428( C423 C428 ) C423_=_C429( C423 C429 ) C423_=_C431( C423 C431 ) C423_=_C432( C423 C432 ) C423_=_C433( C423 C433 ) C423_=_C435( C423 C435 ) \nC423_=_C436( C423 C436 ) C423_=_C437( C423 C437 ) C423_=_C438( C423 C438 ) C423_=_C439( C423 C439 ) C423_=_C440( C423 C440 ) C423_=_C441( C423 C441 ) \nC423_=_C916( C423 C916 ) C423_=_C1455( C423 C1455 ) C423_=_C1851( C423 C1851 ) C423_=_C1857( C423 C1857 ) C428_=_C429( C428 C429 ) C428_=_C431( C428 C431 ) \nC428_=_C432( C428 C432 ) C428_=_C433( C428 C433 ) C428_=_C435( C428 C435 ) C428_=_C436( C428 C436 ) C428_=_C437( C428 C437 ) C428_=_C438( C428 C438 ) \nC428_=_C439( C428 C439 ) C428_=_C440( C428 C440 ) C428_=_C441( C428 C441 ) C428_=_C589( C428 C589 ) C428_=_C1373( C428 C1373 ) C428_=_C1791( C428 C1791 ) \nC428_=_C2164( C428 C2164 ) C428_=_C2417( C428 C2417 ) C428_=_C2665( C428 C2665 ) C428_=_C2748( C428 C2748 ) C428_=_C2749( C428 C2749 ) C428_=_C2750( C428 C2750 ) \nC428_=_C2751( C428 C2751 ) C428_=_C2752( C428 C2752 ) C428_=_C2753( C428 C2753 ) C428_=_C2755( C428 C2755 ) C428_=_C2756( C428 C2756 ) C428_=_C2758( C428 C2758 ) \nC428_=_C2762( C428 C2762 ) C428_=_C2763( C428 C2763 ) C428_=_C2764( C428 C2764 ) C429_=_C431( C429 C431 ) C429_=_C432( C429 C432 ) C429_=_C433( C429 C433 ) \nC429_=_C435( C429 C435 ) C429_=_C436( C429 C436 ) C429_=_C437( C429 C437 ) C429_=_C438( C429 C438 ) C429_=_C439( C429 C439 ) C429_=_C440( C429 C440 ) \nC429_=_C441( C429 C441 ) C429_=_C1461( C429 C1461 ) C429_=_C2774( C429 C2774 ) C429_=_C2776( C429 C2776 ) C431_=_C432( C431 C432 ) C431_=_C433( C431 C433 ) \nC431_=_C435( C431 C435 ) C431_=_C436( C431 C436 ) C431_=_C437( C431 C437 ) C431_=_C438( C431 C438 ) C431_=_C439( C431 C439 ) C431_=_C440( C431 C440 ) \nC431_=_C441( C431 C441 ) C431_=_C801( C431 C801 ) C431_=_C1531( C431 C1531 ) C431_=_C1602( C431 C1602 ) C431_=_C1932( C431 C1932 ) C431_=_C2107( C431 C2107 ) \nC431_=_C2342( C431 C2342 ) C431_=_C2750( C431 C2750 ) C431_=_C3069( C431 C3069 ) C431_=_C3070( C431 C3070 ) C431_=_C3071( C431 C3071 ) C431_=_C3072( C431 C3072 ) \nC431_=_C3073( C431 C3073 ) C432_=_C433( C432 C433 ) C432_=_C435( C432 C435 ) C432_=_C436( C432 C436 ) C432_=_C437( C432 C437 ) C432_=_C438( C432 C438 ) \nC432_=_C439( C432 C439 ) C432_=_C440( C432 C440 ) C432_=_C441( C432 C441 ) C432_=_C780( C432 C780 ) C432_=_C1331( C432 C1331 ) C432_=_C1445( C432 C1445 ) \nC432_=_C1604( C432 C1604 ) C432_=_C1935( C432 C1935 ) C432_=_C1992( C432 C1992 ) C432_=_C2109( C432 C2109 ) C432_=_C2303( C432 C2303 ) C432_=_C2343( C432 C2343 ) \nC432_=_C2703( C432 C2703 ) C432_=_C2720( C432 C2720 ) C432_=_C3069( C432 C3069 ) C432_=_C3232( C432 C3232 ) C432_=_C3312( C432 C3312 ) C432_=_C3324( C432 C3324 ) \nC432_=_C3325( C432 C3325 ) C432_=_C3330( C432 C3330 ) C432_=_C3331( C432 C3331 ) C432_=_C3333( C432 C3333 ) C432_=_C3334( C432 C3334 ) C433_=_C435( C433 C435 ) \nC433_=_C436( C433 C436 ) C433_=_C437( C433 C437 ) C433_=_C438( C433 C438 ) C433_=_C439( C433 C439 ) C433_=_C440( C433 C440 ) C433_=_C441( C433 C441 ) \nC433_=_C1466( C433 C1466 ) C433_=_C3325( C433 C3325 ) C433_=_C3565( C433 C3565 ) C435_=_C436( C435 C436 ) C435_=_C437( C435 C437 ) C435_=_C438( C435 C438 ) \nC435_=_C439( C435 C439 ) C435_=_C440( C435 C440 ) C435_=_C441( C435 C441 ) C435_=_C601( C435 C601 ) C435_=_C1384( C435 C1384 ) C435_=_C1518( C435 C1518 ) \nC435_=_C1800( C435 C1800 ) C435_=_C1940( C435 C1940 ) C435_=_C2310( C435 C2310 ) C435_=_C2672( C435 C2672 ) C435_=_C2932( C435 C2932 ) C435_=_C3152( C435 C3152 ) \nC435_=_C3640( C435 C3640 ) C435_=_C3703( C435 C3703 ) C435_=_C3809( C435 C3809 ) C435_=_C3844( C435 C3844 ) C435_=_C3847( C435 C3847 ) C435_=_C3848( C435 C3848 ) \nC435_=_C3851( C435 C3851 ) C436_=_C437( C436 C437 ) C436_=_C438( C436 C438 ) C436_=_C439( C436 C439 ) C436_=_C440( C436 C440 ) C436_=_C441( C436 C441 ) \nC436_=_C1474( C436 C1474 ) C436_=_C3558( C436 C3558 ) C436_=_C3811( C436 C3811 ) C436_=_C4051( C436 C4051 ) C437_=_C438( C437 C438 ) C437_=_C439( C437 C439 ) \nC437_=_C440( C437 C440 ) C437_=_C441( C437 C441 ) C437_=_C811( C437 C811 ) C437_=_C1388( C437 C1388 ) C437_=_C1546( C437 C1546 ) C437_=_C2677( C437 C2677 ) \nC437_=_C2763( C437 C2763 ) C437_=_C2938( C437 C2938 ) C437_=_C3360( C437 C3360 ) C437_=_C3729( C437 C3729 ) C437_=_C3781( C437 C3781 ) C437_=_C3814( C437 C3814 ) \nC437_=_C3848( C437 C3848 ) C437_=_C3869( C437 C3869 ) C437_=_C3966( C437 C3966 ) C437_=_C4040( C437 C4040 ) C438_=_C439( C438 C439 ) C438_=_C440( C438 C440 ) \nC438_=_C441( C438 C441 ) C438_=_C1610( C438 C1610 ) C438_=_C1946( C438 C1946 ) C438_=_C2118( C438 C2118 ) C438_=_C2351( C438 C2351 ) C438_=_C3333( C438 C3333 ) \nC438_=_C3783( C438 C3783 ) C439_=_C440( C439 C440 ) C439_=_C441( C439 C441 ) C439_=_C1611( C439</w:t>
      </w:r>
    </w:p>
    <w:p>
      <w:pPr>
        <w:pStyle w:val="PreformattedText"/>
        <w:bidi w:val="0"/>
        <w:spacing w:before="0" w:after="0"/>
        <w:jc w:val="left"/>
        <w:rPr/>
      </w:pPr>
      <w:r>
        <w:rPr/>
        <w:t xml:space="preserve"> </w:t>
      </w:r>
      <w:r>
        <w:rPr/>
        <w:t>C1611 ) C439_=_C1947( C439 C1947 ) C439_=_C2119( C439 C2119 ) \nC439_=_C2352( C439 C2352 ) C439_=_C3334( C439 C3334 ) C439_=_C3363( C439 C3363 ) C440_=_C441( C440 C441 ) C440_=_C938( C440 C938 ) C440_=_C1477( C440 C1477 ) \nC440_=_C2985( C440 C2985 ) C440_=_C3815( C440 C3815 ) C441_=_C1156( C441 C1156 ) C441_=_C1389( C441 C1389 ) C441_=_C2679( C441 C2679 ) C441_=_C2764( C441 C2764 ) \nC441_=_C2942( C441 C2942 ) C441_=_C3816( C441 C3816 ) C441_=_C3851( C441 C3851 ) C441_=_C4071( C441 C4071 ) C443_=_C459( C443 C459 ) C443_=_C462( C443 C462 ) \nC443_=_C525( C443 C525 ) C443_=_C788( C443 C788 ) C443_=_C789( C443 C789 ) C443_=_C790( C443 C790 ) C443_=_C791( C443 C791 ) C443_=_C793( C443 C793 ) \nC443_=_C796( C443 C796 ) C443_=_C799( C443 C799 ) C443_=_C801( C443 C801 ) C443_=_C802( C443 C802 ) C443_=_C803( C443 C803 ) C443_=_C805( C443 C805 ) \nC443_=_C809( C443 C809 ) C443_=_C811( C443 C811 ) C443_=_C812( C443 C812 ) C459_=_C462( C459 C462 ) C459_=_C646( C459 C646 ) C459_=_C1123( C459 C1123 ) \nC459_=_C1890( C459 C1890 ) C459_=_C1952( C459 C1952 ) C459_=_C2398( C459 C2398 ) C459_=_C2865( C459 C2865 ) C459_=_C3380( C459 C3380 ) C459_=_C3381( C459 C3381 ) \nC459_=_C3384( C459 C3384 ) C459_=_C3385( C459 C3385 ) C459_=_C3386( C459 C3386 ) C459_=_C3387( C459 C3387 ) C459_=_C3389( C459 C3389 ) C459_=_C3390( C459 C3390 ) \nC459_=_C3391( C459 C3391 ) C459_=_C3392( C459 C3392 ) C462_=_C543( C462 C543 ) C462_=_C755( C462 C755 ) C462_=_C908( C462 C908 ) C462_=_C957( C462 C957 ) \nC462_=_C1007( C462 C1007 ) C462_=_C1193( C462 C1193 ) C462_=_C1261( C462 C1261 ) C462_=_C1382( C462 C1382 ) C462_=_C1798( C462 C1798 ) C462_=_C2386( C462 C2386 ) \nC462_=_C2588( C462 C2588 ) C462_=_C3163( C462 C3163 ) C462_=_C3305( C462 C3305 ) C462_=_C3422( C462 C3422 ) C462_=_C3600( C462 C3600 ) C462_=_C3666( C462 C3666 ) \nC462_=_C3732( C462 C3732 ) C462_=_C3796( C462 C3796 ) C462_=_C3797( C462 C3797 ) C462_=_C3799( C462 C3799 ) C469_=_C475( C469 C475 ) C469_=_C478( C469 C478 ) \nC469_=_C479( C469 C479 ) C469_=_C481( C469 C481 ) C469_=_C484( C469 C484 ) C469_=_C485( C469 C485 ) C469_=_C490( C469 C490 ) C469_=_C494( C469 C494 ) \nC469_=_C1083( C469 C1083 ) C469_=_C1224( C469 C1224 ) C469_=_C1225( C469 C1225 ) C469_=_C1228( C469 C1228 ) C469_=_C1230( C469 C1230 ) C469_=_C1231( C469 C1231 ) \nC469_=_C1232( C469 C1232 ) C469_=_C1236( C469 C1236 ) C469_=_C1237( C469 C1237 ) C469_=_C1240( C469 C1240 ) C469_=_C1242( C469 C1242 ) C469_=_C1243( C469 C1243 ) \nC469_=_C1244( C469 C1244 ) C469_=_C1246( C469 C1246 ) C475_=_C478( C475 C478 ) C475_=_C479( C475 C479 ) C475_=_C481( C475 C481 ) C475_=_C484( C475 C484 ) \nC475_=_C485( C475 C485 ) C475_=_C490( C475 C490 ) C475_=_C494( C475 C494 ) C475_=_C1089( C475 C1089 ) C475_=_C1232( C475 C1232 ) C475_=_C1727( C475 C1727 ) \nC475_=_C2123( C475 C2123 ) C475_=_C2491( C475 C2491 ) C475_=_C2516( C475 C2516 ) C475_=_C2967( C475 C2967 ) C475_=_C3056( C475 C3056 ) C475_=_C3171( C475 C3171 ) \nC475_=_C3172( C475 C3172 ) C475_=_C3173( C475 C3173 ) C475_=_C3174( C475 C3174 ) C475_=_C3175( C475 C3175 ) C475_=_C3176( C475 C3176 ) C475_=_C3177( C475 C3177 ) \nC475_=_C3178( C475 C3178 ) C475_=_C3182( C475 C3182 ) C475_=_C3183( C475 C3183 ) C475_=_C3185( C475 C3185 ) C475_=_C3186( C475 C3186 ) C478_=_C479( C478 C479 ) \nC478_=_C481( C478 C481 ) C478_=_C484( C478 C484 ) C478_=_C485( C478 C485 ) C478_=_C490( C478 C490 ) C478_=_C494( C478 C494 ) C478_=_C1092( C478 C1092 ) \nC478_=_C1305( C478 C1305 ) C478_=_C2329( C478 C2329 ) C478_=_C2602( C478 C2602 ) C478_=_C2852( C478 C2852 ) C478_=_C3172( C478 C3172 ) C478_=_C3396( C478 C3396 ) \nC478_=_C3410( C478 C3410 ) C478_=_C3452( C478 C3452 ) C478_=_C3509( C478 C3509 ) C478_=_C3552( C478 C3552 ) C478_=_C3556( C478 C3556 ) C478_=_C3557( C478 C3557 ) \nC478_=_C3558( C478 C3558 ) C478_=_C3559( C478 C3559 ) C478_=_C3560( C478 C3560 ) C478_=_C3561( C478 C3561 ) C478_=_C3563( C478 C3563 ) C479_=_C481( C479 C481 ) \nC479_=_C484( C479 C484 ) C479_=_C485( C479 C485 ) C479_=_C490( C479 C490 ) C479_=_C494( C479 C494 ) C479_=_C1093( C479 C1093 ) C479_=_C1557( C479 C1557 ) \nC479_=_C1667( C479 C1667 ) C479_=_C2308( C479 C2308 ) C479_=_C3573( C479 C3573 ) C479_=_C3574( C479 C3574 ) C479_=_C3575( C479 C3575 ) C479_=_C3582( C479 C3582 ) \nC479_=_C3583( C479 C3583 ) C479_=_C3584( C479 C3584 ) C481_=_C484( C481 C484 ) C481_=_C485( C481 C485 ) C481_=_C490( C481 C490 ) C481_=_C494( C481 C494 ) \nC481_=_C752( C481 C752 ) C481_=_C955( C481 C955 ) C481_=_C1095( C481 C1095 ) C481_=_C1561( C481 C1561 ) C481_=_C1670( C481 C1670 ) C481_=_C3162( C481 C3162 ) \nC481_=_C3574( C481 C3574 ) C481_=_C3709( C481 C3709 ) C481_=_C3732( C481 C3732 ) C481_=_C3733( C481 C3733 ) C481_=_C3735( C481 C3735 ) C481_=_C3737( C481 C3737 ) \nC481_=_C3738( C481 C3738 ) C481_=_C3739( C481 C3739 ) C481_=_C3741( C481 C3741 ) C484_=_C485( C484 C485 ) C484_=_C490( C484 C490 ) C484_=_C494( C484 C494 ) \nC484_=_C1098( C484 C1098 ) C484_=_C2247( C484 C2247 ) C484_=_C2903( C484 C2903 ) C484_=_C3175( C484 C3175 ) C484_=_C3608( C484 C3608 ) C484_=_C3688( C484 C3688 ) \nC484_=_C3762( C484 C3762 ) C484_=_C3786( C484 C3786 ) C484_=_C3801( C484 C3801 ) C484_=_C3836( C484 C3836 ) C484_=_C3838( C484 C3838 ) C484_=_C3839( C484 C3839 ) \nC484_=_C3840( C484 C3840 ) C484_=_C3841( C484 C3841 ) C484_=_C3843( C484 C3843 ) C485_=_C490( C485 C490 ) C485_=_C494( C485 C494 ) C485_=_C757( C485 C757 ) \nC485_=_C958( C485 C958 ) C485_=_C1099( C485 C1099 ) C485_=_C1262( C485 C1262 ) C485_=_C1688( C485 C1688 ) C485_=_C2904( C485 C2904 ) C485_=_C3164( C485 C3164 ) \nC485_=_C3343( C485 C3343 ) C485_=_C3476( C485 C3476 ) C485_=_C3796( C485 C3796 ) C485_=_C3877( C485 C3877 ) C485_=_C3878( C485 C3878 ) C485_=_C3882( C485 C3882 ) \nC485_=_C3883( C485 C3883 ) C490_=_C494( C490 C494 ) C490_=_C578( C490 C578 ) C490_=_C1104( C490 C1104 ) C490_=_C1268( C490 C1268 ) C490_=_C1428( C490 C1428 ) \nC490_=_C1693( C490 C1693 ) C490_=_C2526( C490 C2526 ) C490_=_C2909( C490 C2909 ) C490_=_C2973( C490 C2973 ) C490_=_C3054( C490 C3054 ) C490_=_C3066( C490 C3066 ) \nC490_=_C3346( C490 C3346 ) C490_=_C3481( C490 C3481 ) C490_=_C3593( C490 C3593 ) C490_=_C3616( C490 C3616 ) C490_=_C3909( C490 C3909 ) C490_=_C4012( C490 C4012 ) \nC490_=_C4072( C490 C4072 ) C494_=_C1108( C494 C1108 ) C494_=_C1313( C494 C1313 ) C494_=_C2337( C494 C2337 ) C494_=_C3185( C494 C3185 ) C494_=_C3404( C494 C3404 ) \nC494_=_C3416( C494 C3416 ) C494_=_C3461( C494 C3461 ) C494_=_C3772( C494 C3772 ) C494_=_C3977( C494 C3977 ) C494_=_C4018( C494 C4018 ) C494_=_C4051( C494 C4051 ) \nC494_=_C4076( C494 C4076 ) C494_=_C4089( C494 C4089 ) C494_=_C4104( C494 C4104 ) C496_=_C499( C496 C499 ) C496_=_C501( C496 C501 ) C496_=_C502( C496 C502 ) \nC496_=_C505( C496 C505 ) C496_=_C507( C496 C507 ) C496_=_C517( C496 C517 ) C496_=_C553( C496 C553 ) C496_=_C609( C496 C609 ) C496_=_C610( C496 C610 ) \nC496_=_C611( C496 C611 ) C496_=_C614( C496 C614 ) C496_=_C619( C496 C619 ) C496_=_C620( C496 C620 ) C496_=_C621( C496 C621 ) C496_=_C622( C496 C622 ) \nC496_=_C623( C496 C623 ) C496_=_C625( C496 C625 ) C496_=_C626( C496 C626 ) C496_=_C627( C496 C627 ) C496_=_C629( C496 C629 ) C499_=_C501( C499 C501 ) \nC499_=_C502( C499 C502 ) C499_=_C505( C499 C505 ) C499_=_C507( C499 C507 ) C499_=_C517( C499 C517 ) C499_=_C631( C499 C631 ) C499_=_C1012( C499 C1012 ) \nC499_=_C1013( C499 C1013 ) C499_=_C1014( C499 C1014 ) C499_=_C1016( C499 C1016 ) C499_=_C1017( C499 C1017 ) C499_=_C1019( C499 C1019 ) C499_=_C1020( C499 C1020 ) \nC499_=_C1022( C499 C1022 ) C499_=_C1023( C499 C1023 ) C499_=_C1025( C499 C1025 ) C499_=_C1027( C499 C1027 ) C499_=_C1029( C499 C1029 ) C499_=_C1031( C499 C1031 ) \nC499_=_C1033( C499 C1033 ) C499_=_C1034( C499 C1034 ) C499_=_C1035( C499 C1035 ) C501_=_C502( C501 C502 ) C501_=_C505( C501 C505 ) C501_=_C507( C501 C507 ) \nC501_=_C517( C501 C517 ) C501_=_C560( C501 C560 ) C501_=_C766( C501 C766 ) C501_=_C1113( C501 C1113 ) C501_=_C1203( C501 C1203 ) C501_=_C1345( C501 C1345 ) \nC501_=_C1433( C501 C1433 ) C501_=_C1594( C501 C1594 ) C501_=_C1597( C501 C1597 ) C501_=_C1601( C501 C1601 ) C501_=_C1602( C501 C1602 ) C501_=_C1604( C501 C1604 ) \nC501_=_C1605( C501 C1605 ) C501_=_C1606( C501 C1606 ) C501_=_C1609( C501 C1609 ) C501_=_C1610( C501 C1610 ) C501_=_C1611( C501 C1611 ) C502_=_C505( C502 C505 ) \nC502_=_C507( C502 C507 ) C502_=_C517( C502 C517 ) C502_=_C614( C502 C614 ) C502_=_C1016( C502 C1016 ) C502_=_C1436( C502 C1436 ) C502_=_C1597( C502 C1597 ) \nC502_=_C2081( C502 C2081 ) C502_=_C2142( C502 C2142 ) C502_=_C2143( C502 C2143 ) C502_=_C2145( C502 C2145 ) C502_=_C2146( C502 C2146 ) C502_=_C2147( C502 C2147 ) \nC502_=_C2150( C502 C2150 ) C502_=_C2151( C502 C2151 ) C502_=_C2154( C502 C2154 ) C502_=_C2156( C502 C2156 ) C502_=_C2157( C502 C2157 ) C502_=_C2158( C502 C2158 ) \nC502_=_C2159( C502 C2159 ) C505_=_C507( C505 C507 ) C505_=_C517( C505 C517 ) C505_=_C844( C505 C844 ) C505_=_C1438( C505 C1438 ) C505_=_C1723( C505 C1723 ) \nC505_=_C2143( C505 C2143 ) C505_=_C2510( C505 C2510 ) C505_=_C2546( C505 C2546 ) C505_=_C2596( C505 C2596 ) C505_=_C2597( C505 C2597 ) C505_=_C2599( C505 C2599 ) \nC505_=_C2601( C505 C2601 ) C505_=_C2602( C505 C2602 ) C505_=_C2603( C505 C2603 ) C505_=_C2604( C505 C2604 ) C505_=_C2605( C505 C2605 ) C505_=_C2608( C505 C2608 ) \nC505_=_C2611( C505 C2611 ) C507_=_C517( C507 C517 ) C507_=_C644( C507 C644 ) C507_=_C1231( C507 C1231 ) C507_=_C1439( C507 C1439 ) C507_=_C1851( C507 C1851 ) \nC507_=_C1967( C507 C1967 ) C507_=_C2146( C507 C2146 ) C507_=_C2262( C507 C2262 ) C507_=_C2454( C507 C2454 ) C507_=_C2816( C507 C2816 ) C507_=_C2831( C507 C2831 ) \nC507_=_C2975( C507 C2975 ) C507_=_C2976( C507 C2976 ) C507_=_C2977( C507 C2977 ) C507_=_C2978( C507 C2978 ) C507_=_C2980( C507 C2980 ) C507_=_C2981( C507 C2981 ) \nC507_=_C2982( C507 C2982 ) C507_=_C2983( C507 C2983 ) C507_=_C2984( C507 C2984 ) C507_=_C2985( C507 C2985 ) C517_=_C1449( C517 C1449 ) C517_=_C1492( C517 C1492 ) \nC517_=_C2094( C517 C2094 ) C517_=_C2154( C517</w:t>
      </w:r>
    </w:p>
    <w:p>
      <w:pPr>
        <w:pStyle w:val="PreformattedText"/>
        <w:bidi w:val="0"/>
        <w:spacing w:before="0" w:after="0"/>
        <w:jc w:val="left"/>
        <w:rPr/>
      </w:pPr>
      <w:r>
        <w:rPr/>
        <w:t xml:space="preserve"> </w:t>
      </w:r>
      <w:r>
        <w:rPr/>
        <w:t>C2154 ) C517_=_C2572( C517 C2572 ) C517_=_C2788( C517 C2788 ) C517_=_C3192( C517 C3192 ) C517_=_C3317( C517 C3317 ) \nC517_=_C3641( C517 C3641 ) C517_=_C3696( C517 C3696 ) C517_=_C3889( C517 C3889 ) C517_=_C3890( C517 C3890 ) C517_=_C3891( C517 C3891 ) C517_=_C3892( C517 C3892 ) \nC517_=_C3894( C517 C3894 ) C525_=_C527( C525 C527 ) C525_=_C528( C525 C528 ) C525_=_C529( C525 C529 ) C525_=_C530( C525 C530 ) C525_=_C532( C525 C532 ) \nC525_=_C533( C525 C533 ) C525_=_C535( C525 C535 ) C525_=_C539( C525 C539 ) C525_=_C540( C525 C540 ) C525_=_C542( C525 C542 ) C525_=_C543( C525 C543 ) \nC525_=_C544( C525 C544 ) C525_=_C546( C525 C546 ) C525_=_C547( C525 C547 ) C525_=_C551( C525 C551 ) C525_=_C552( C525 C552 ) C525_=_C788( C525 C788 ) \nC525_=_C789( C525 C789 ) C525_=_C790( C525 C790 ) C525_=_C791( C525 C791 ) C525_=_C793( C525 C793 ) C525_=_C796( C525 C796 ) C525_=_C799( C525 C799 ) \nC525_=_C801( C525 C801 ) C525_=_C802( C525 C802 ) C525_=_C803( C525 C803 ) C525_=_C805( C525 C805 ) C525_=_C809( C525 C809 ) C525_=_C811( C525 C811 ) \nC525_=_C812( C525 C812 ) C527_=_C528( C527 C528 ) C527_=_C529( C527 C529 ) C527_=_C530( C527 C530 ) C527_=_C532( C527 C532 ) C527_=_C533( C527 C533 ) \nC527_=_C535( C527 C535 ) C527_=_C539( C527 C539 ) C527_=_C540( C527 C540 ) C527_=_C542( C527 C542 ) C527_=_C543( C527 C543 ) C527_=_C544( C527 C544 ) \nC527_=_C546( C527 C546 ) C527_=_C547( C527 C547 ) C527_=_C551( C527 C551 ) C527_=_C552( C527 C552 ) C527_=_C791( C527 C791 ) C527_=_C1250( C527 C1250 ) \nC527_=_C1251( C527 C1251 ) C527_=_C1252( C527 C1252 ) C527_=_C1254( C527 C1254 ) C527_=_C1261( C527 C1261 ) C527_=_C1262( C527 C1262 ) C527_=_C1265( C527 C1265 ) \nC527_=_C1268( C527 C1268 ) C527_=_C1272( C527 C1272 ) C528_=_C529( C528 C529 ) C528_=_C530( C528 C530 ) C528_=_C532( C528 C532 ) C528_=_C533( C528 C533 ) \nC528_=_C535( C528 C535 ) C528_=_C539( C528 C539 ) C528_=_C540( C528 C540 ) C528_=_C542( C528 C542 ) C528_=_C543( C528 C543 ) C528_=_C544( C528 C544 ) \nC528_=_C546( C528 C546 ) C528_=_C547( C528 C547 ) C528_=_C551( C528 C551 ) C528_=_C552( C528 C552 ) C528_=_C611( C528 C611 ) C528_=_C1133( C528 C1133 ) \nC528_=_C1481( C528 C1481 ) C528_=_C1482( C528 C1482 ) C528_=_C1485( C528 C1485 ) C528_=_C1492( C528 C1492 ) C529_=_C530( C529 C530 ) C529_=_C532( C529 C532 ) \nC529_=_C533( C529 C533 ) C529_=_C535( C529 C535 ) C529_=_C539( C529 C539 ) C529_=_C540( C529 C540 ) C529_=_C542( C529 C542 ) C529_=_C543( C529 C543 ) \nC529_=_C544( C529 C544 ) C529_=_C546( C529 C546 ) C529_=_C547( C529 C547 ) C529_=_C551( C529 C551 ) C529_=_C552( C529 C552 ) C529_=_C1206( C529 C1206 ) \nC529_=_C1250( C529 C1250 ) C529_=_C1656( C529 C1656 ) C529_=_C1681( C529 C1681 ) C529_=_C2046( C529 C2046 ) C529_=_C2047( C529 C2047 ) C529_=_C2048( C529 C2048 ) \nC529_=_C2050( C529 C2050 ) C529_=_C2053( C529 C2053 ) C529_=_C2054( C529 C2054 ) C530_=_C532( C530 C532 ) C530_=_C533( C530 C533 ) C530_=_C535( C530 C535 ) \nC530_=_C539( C530 C539 ) C530_=_C540( C530 C540 ) C530_=_C542( C530 C542 ) C530_=_C543( C530 C543 ) C530_=_C544( C530 C544 ) C530_=_C546( C530 C546 ) \nC530_=_C547( C530 C547 ) C530_=_C551( C530 C551 ) C530_=_C552( C530 C552 ) C530_=_C587( C530 C587 ) C530_=_C1251( C530 C1251 ) C530_=_C2162( C530 C2162 ) \nC530_=_C2357( C530 C2357 ) C530_=_C2358( C530 C2358 ) C530_=_C2359( C530 C2359 ) C530_=_C2361( C530 C2361 ) C530_=_C2363( C530 C2363 ) C530_=_C2367( C530 C2367 ) \nC530_=_C2370( C530 C2370 ) C532_=_C533( C532 C533 ) C532_=_C535( C532 C535 ) C532_=_C539( C532 C539 ) C532_=_C540( C532 C540 ) C532_=_C542( C532 C542 ) \nC532_=_C543( C532 C543 ) C532_=_C544( C532 C544 ) C532_=_C546( C532 C546 ) C532_=_C547( C532 C547 ) C532_=_C551( C532 C551 ) C532_=_C552( C532 C552 ) \nC532_=_C716( C532 C716 ) C532_=_C897( C532 C897 ) C532_=_C1162( C532 C1162 ) C532_=_C1252( C532 C1252 ) C532_=_C1911( C532 C1911 ) C532_=_C2298( C532 C2298 ) \nC532_=_C2320( C532 C2320 ) C532_=_C2437( C532 C2437 ) C532_=_C2440( C532 C2440 ) C532_=_C2443( C532 C2443 ) C532_=_C2446( C532 C2446 ) C532_=_C2447( C532 C2447 ) \nC533_=_C535( C533 C535 ) C533_=_C539( C533 C539 ) C533_=_C540( C533 C540 ) C533_=_C542( C533 C542 ) C533_=_C543( C533 C543 ) C533_=_C544( C533 C544 ) \nC533_=_C546( C533 C546 ) C533_=_C547( C533 C547 ) C533_=_C551( C533 C551 ) C533_=_C552( C533 C552 ) C533_=_C2373( C533 C2373 ) C533_=_C2509( C533 C2509 ) \nC533_=_C2510( C533 C2510 ) C533_=_C2516( C533 C2516 ) C533_=_C2522( C533 C2522 ) C533_=_C2523( C533 C2523 ) C533_=_C2525( C533 C2525 ) C533_=_C2526( C533 C2526 ) \nC535_=_C539( C535 C539 ) C535_=_C540( C535 C540 ) C535_=_C542( C535 C542 ) C535_=_C543( C535 C543 ) C535_=_C544( C535 C544 ) C535_=_C546( C535 C546 ) \nC535_=_C547( C535 C547 ) C535_=_C551( C535 C551 ) C535_=_C552( C535 C552 ) C535_=_C1208( C535 C1208 ) C535_=_C1254( C535 C1254 ) C535_=_C1659( C535 C1659 ) \nC535_=_C2546( C535 C2546 ) C535_=_C2547( C535 C2547 ) C535_=_C2548( C535 C2548 ) C535_=_C2549( C535 C2549 ) C535_=_C2550( C535 C2550 ) C535_=_C2552( C535 C2552 ) \nC535_=_C2556( C535 C2556 ) C535_=_C2559( C535 C2559 ) C535_=_C2560( C535 C2560 ) C535_=_C2561( C535 C2561 ) C539_=_C540( C539 C540 ) C539_=_C542( C539 C542 ) \nC539_=_C543( C539 C543 ) C539_=_C544( C539 C544 ) C539_=_C546( C539 C546 ) C539_=_C547( C539 C547 ) C539_=_C551( C539 C551 ) C539_=_C552( C539 C552 ) \nC539_=_C2377( C539 C2377 ) C539_=_C2531( C539 C2531 ) C539_=_C2597( C539 C2597 ) C539_=_C2967( C539 C2967 ) C539_=_C2970( C539 C2970 ) C539_=_C2971( C539 C2971 ) \nC539_=_C2972( C539 C2972 ) C539_=_C2973( C539 C2973 ) C540_=_C542( C540 C542 ) C540_=_C543( C540 C543 ) C540_=_C544( C540 C544 ) C540_=_C546( C540 C546 ) \nC540_=_C547( C540 C547 ) C540_=_C551( C540 C551 ) C540_=_C552( C540 C552 ) C540_=_C2378( C540 C2378 ) C540_=_C2532( C540 C2532 ) C540_=_C2599( C540 C2599 ) \nC540_=_C3056( C540 C3056 ) C540_=_C3059( C540 C3059 ) C540_=_C3062( C540 C3062 ) C540_=_C3064( C540 C3064 ) C540_=_C3065( C540 C3065 ) C540_=_C3066( C540 C3066 ) \nC542_=_C543( C542 C543 ) C542_=_C544( C542 C544 ) C542_=_C546( C542 C546 ) C542_=_C547( C542 C547 ) C542_=_C551( C542 C551 ) C542_=_C552( C542 C552 ) \nC542_=_C620( C542 C620 ) C542_=_C1142( C542 C1142 ) C542_=_C2668( C542 C2668 ) C542_=_C2928( C542 C2928 ) C542_=_C3312( C542 C3312 ) C542_=_C3317( C542 C3317 ) \nC543_=_C544( C543 C544 ) C543_=_C546( C543 C546 ) C543_=_C547( C543 C547 ) C543_=_C551( C543 C551 ) C543_=_C552( C543 C552 ) C543_=_C755( C543 C755 ) \nC543_=_C908( C543 C908 ) C543_=_C957( C543 C957 ) C543_=_C1007( C543 C1007 ) C543_=_C1193( C543 C1193 ) C543_=_C1261( C543 C1261 ) C543_=_C1382( C543 C1382 ) \nC543_=_C1798( C543 C1798 ) C543_=_C2386( C543 C2386 ) C543_=_C2588( C543 C2588 ) C543_=_C3163( C543 C3163 ) C543_=_C3305( C543 C3305 ) C543_=_C3422( C543 C3422 ) \nC543_=_C3600( C543 C3600 ) C543_=_C3666( C543 C3666 ) C543_=_C3732( C543 C3732 ) C543_=_C3796( C543 C3796 ) C543_=_C3797( C543 C3797 ) C543_=_C3799( C543 C3799 ) \nC544_=_C546( C544 C546 ) C544_=_C547( C544 C547 ) C544_=_C551( C544 C551 ) C544_=_C552( C544 C552 ) C544_=_C809( C544 C809 ) C544_=_C2050( C544 C2050 ) \nC544_=_C2367( C544 C2367 ) C544_=_C2446( C544 C2446 ) C544_=_C2556( C544 C2556 ) C544_=_C3797( C544 C3797 ) C544_=_C3885( C544 C3885 ) C544_=_C3888( C544 C3888 ) \nC546_=_C547( C546 C547 ) C546_=_C551( C546 C551 ) C546_=_C552( C546 C552 ) C546_=_C625( C546 C625 ) C546_=_C1150( C546 C1150 ) C546_=_C2674( C546 C2674 ) \nC546_=_C2936( C546 C2936 ) C546_=_C3889( C546 C3889 ) C547_=_C551( C547 C551 ) C547_=_C552( C547 C552 ) C547_=_C1265( C547 C1265 ) C547_=_C2131( C547 C2131 ) \nC547_=_C2432( C547 C2432 ) C547_=_C2499( C547 C2499 ) C547_=_C3073( C547 C3073 ) C547_=_C3177( C547 C3177 ) C547_=_C3224( C547 C3224 ) C547_=_C3436( C547 C3436 ) \nC547_=_C3623( C547 C3623 ) C547_=_C3858( C547 C3858 ) C547_=_C3885( C547 C3885 ) C547_=_C3966( C547 C3966 ) C547_=_C3967( C547 C3967 ) C547_=_C3969( C547 C3969 ) \nC551_=_C552( C551 C552 ) C551_=_C937( C551 C937 ) C551_=_C1272( C551 C1272 ) C551_=_C2319( C551 C2319 ) C551_=_C2545( C551 C2545 ) C551_=_C2940( C551 C2940 ) \nC551_=_C3731( C551 C3731 ) C551_=_C3741( C551 C3741 ) C551_=_C3883( C551 C3883 ) C551_=_C3888( C551 C3888 ) C551_=_C3948( C551 C3948 ) C551_=_C4006( C551 C4006 ) \nC551_=_C4094( C551 C4094 ) C552_=_C629( C552 C629 ) C552_=_C1155( C552 C1155 ) C552_=_C1743( C552 C1743 ) C552_=_C2678( C552 C2678 ) C552_=_C2696( C552 C2696 ) \nC552_=_C2941( C552 C2941 ) C552_=_C3186( C552 C3186 ) C552_=_C3894( C552 C3894 ) C552_=_C3969( C552 C3969 ) C552_=_C4095( C552 C4095 ) C553_=_C560( C553 C560 ) \nC553_=_C563( C553 C563 ) C553_=_C566( C553 C566 ) C553_=_C569( C553 C569 ) C553_=_C576( C553 C576 ) C553_=_C578( C553 C578 ) C553_=_C609( C553 C609 ) \nC553_=_C610( C553 C610 ) C553_=_C611( C553 C611 ) C553_=_C614( C553 C614 ) C553_=_C619( C553 C619 ) C553_=_C620( C553 C620 ) C553_=_C621( C553 C621 ) \nC553_=_C622( C553 C622 ) C553_=_C623( C553 C623 ) C553_=_C625( C553 C625 ) C553_=_C626( C553 C626 ) C553_=_C627( C553 C627 ) C553_=_C629( C553 C629 ) \nC560_=_C563( C560 C563 ) C560_=_C566( C560 C566 ) C560_=_C569( C560 C569 ) C560_=_C576( C560 C576 ) C560_=_C578( C560 C578 ) C560_=_C766( C560 C766 ) \nC560_=_C1113( C560 C1113 ) C560_=_C1203( C560 C1203 ) C560_=_C1345( C560 C1345 ) C560_=_C1433( C560 C1433 ) C560_=_C1594( C560 C1594 ) C560_=_C1597( C560 C1597 ) \nC560_=_C1601( C560 C1601 ) C560_=_C1602( C560 C1602 ) C560_=_C1604( C560 C1604 ) C560_=_C1605( C560 C1605 ) C560_=_C1606( C560 C1606 ) C560_=_C1609( C560 C1609 ) \nC560_=_C1610( C560 C1610 ) C560_=_C1611( C560 C1611 ) C563_=_C566( C563 C566 ) C563_=_C569( C563 C569 ) C563_=_C576( C563 C576 ) C563_=_C578( C563 C578 ) \nC563_=_C688( C563 C688 ) C563_=_C995( C563 C995 ) C563_=_C1225( C563 C1225 ) C563_=_C1414( C563 C1414 ) C563_=_C1574( C563 C1574 ) C563_=_C1831( C563 C1831 ) \nC563_=_C1961( C563 C1961 ) C563_=_C2009( C563 C2009 ) C563_=_C2010( C563 C2010 ) C563_=_C2011( C563 C2011 ) C563_=_C2013( C563 C2013 ) C563_=_C2015( C563 C2015 ) \nC563_=_C2016(</w:t>
      </w:r>
    </w:p>
    <w:p>
      <w:pPr>
        <w:pStyle w:val="PreformattedText"/>
        <w:bidi w:val="0"/>
        <w:spacing w:before="0" w:after="0"/>
        <w:jc w:val="left"/>
        <w:rPr/>
      </w:pPr>
      <w:r>
        <w:rPr/>
        <w:t xml:space="preserve"> </w:t>
      </w:r>
      <w:r>
        <w:rPr/>
        <w:t>C563 C2016 ) C563_=_C2017( C563 C2017 ) C563_=_C2018( C563 C2018 ) C563_=_C2019( C563 C2019 ) C563_=_C2020( C563 C2020 ) C563_=_C2021( C563 C2021 ) \nC563_=_C2022( C563 C2022 ) C563_=_C2024( C563 C2024 ) C566_=_C569( C566 C569 ) C566_=_C576( C566 C576 ) C566_=_C578( C566 C578 ) C566_=_C588( C566 C588 ) \nC566_=_C1417( C566 C1417 ) C566_=_C1481( C566 C1481 ) C566_=_C1789( C566 C1789 ) C566_=_C2665( C566 C2665 ) C566_=_C2667( C566 C2667 ) C566_=_C2668( C566 C2668 ) \nC566_=_C2669( C566 C2669 ) C566_=_C2670( C566 C2670 ) C566_=_C2672( C566 C2672 ) C566_=_C2674( C566 C2674 ) C566_=_C2675( C566 C2675 ) C566_=_C2677( C566 C2677 ) \nC566_=_C2678( C566 C2678 ) C566_=_C2679( C566 C2679 ) C569_=_C576( C569 C576 ) C569_=_C578( C569 C578 ) C569_=_C596( C569 C596 ) C569_=_C669( C569 C669 ) \nC569_=_C1122( C569 C1122 ) C569_=_C1214( C569 C1214 ) C569_=_C1356( C569 C1356 ) C569_=_C1513( C569 C1513 ) C569_=_C1874( C569 C1874 ) C569_=_C2033( C569 C2033 ) \nC569_=_C2207( C569 C2207 ) C569_=_C2285( C569 C2285 ) C569_=_C2456( C569 C2456 ) C569_=_C3047( C569 C3047 ) C569_=_C3082( C569 C3082 ) C569_=_C3187( C569 C3187 ) \nC569_=_C3202( C569 C3202 ) C569_=_C3271( C569 C3271 ) C569_=_C3272( C569 C3272 ) C569_=_C3274( C569 C3274 ) C569_=_C3275( C569 C3275 ) C569_=_C3276( C569 C3276 ) \nC569_=_C3277( C569 C3277 ) C569_=_C3279( C569 C3279 ) C576_=_C578( C576 C578 ) C576_=_C859( C576 C859 ) C576_=_C983( C576 C983 ) C576_=_C1128( C576 C1128 ) \nC576_=_C1219( C576 C1219 ) C576_=_C1364( C576 C1364 ) C576_=_C1879( C576 C1879 ) C576_=_C2522( C576 C2522 ) C576_=_C2823( C576 C2823 ) C576_=_C2951( C576 C2951 ) \nC576_=_C2970( C576 C2970 ) C576_=_C3052( C576 C3052 ) C576_=_C3062( C576 C3062 ) C576_=_C3237( C576 C3237 ) C576_=_C3296( C576 C3296 ) C576_=_C3776( C576 C3776 ) \nC576_=_C3979( C576 C3979 ) C576_=_C4009( C576 C4009 ) C576_=_C4010( C576 C4010 ) C578_=_C1104( C578 C1104 ) C578_=_C1268( C578 C1268 ) C578_=_C1428( C578 C1428 ) \nC578_=_C1693( C578 C1693 ) C578_=_C2526( C578 C2526 ) C578_=_C2909( C578 C2909 ) C578_=_C2973( C578 C2973 ) C578_=_C3054( C578 C3054 ) C578_=_C3066( C578 C3066 ) \nC578_=_C3346( C578 C3346 ) C578_=_C3481( C578 C3481 ) C578_=_C3593( C578 C3593 ) C578_=_C3616( C578 C3616 ) C578_=_C3909( C578 C3909 ) C578_=_C4012( C578 C4012 ) \nC578_=_C4072( C578 C4072 ) C581_=_C587( C581 C587 ) C581_=_C588( C581 C588 ) C581_=_C589( C581 C589 ) C581_=_C591( C581 C591 ) C581_=_C596( C581 C596 ) \nC581_=_C600( C581 C600 ) C581_=_C601( C581 C601 ) C581_=_C739( C581 C739 ) C581_=_C941( C581 C941 ) C581_=_C1367( C581 C1367 ) C581_=_C1368( C581 C1368 ) \nC581_=_C1369( C581 C1369 ) C581_=_C1373( C581 C1373 ) C581_=_C1375( C581 C1375 ) C581_=_C1376( C581 C1376 ) C581_=_C1379( C581 C1379 ) C581_=_C1380( C581 C1380 ) \nC581_=_C1382( C581 C1382 ) C581_=_C1384( C581 C1384 ) C581_=_C1386( C581 C1386 ) C581_=_C1387( C581 C1387 ) C581_=_C1388( C581 C1388 ) C581_=_C1389( C581 C1389 ) \nC587_=_C588( C587 C588 ) C587_=_C589( C587 C589 ) C587_=_C591( C587 C591 ) C587_=_C596( C587 C596 ) C587_=_C600( C587 C600 ) C587_=_C601( C587 C601 ) \nC587_=_C1251( C587 C1251 ) C587_=_C2162( C587 C2162 ) C587_=_C2357( C587 C2357 ) C587_=_C2358( C587 C2358 ) C587_=_C2359( C587 C2359 ) C587_=_C2361( C587 C2361 ) \nC587_=_C2363( C587 C2363 ) C587_=_C2367( C587 C2367 ) C587_=_C2370( C587 C2370 ) C588_=_C589( C588 C589 ) C588_=_C591( C588 C591 ) C588_=_C596( C588 C596 ) \nC588_=_C600( C588 C600 ) C588_=_C601( C588 C601 ) C588_=_C1417( C588 C1417 ) C588_=_C1481( C588 C1481 ) C588_=_C1789( C588 C1789 ) C588_=_C2665( C588 C2665 ) \nC588_=_C2667( C588 C2667 ) C588_=_C2668( C588 C2668 ) C588_=_C2669( C588 C2669 ) C588_=_C2670( C588 C2670 ) C588_=_C2672( C588 C2672 ) C588_=_C2674( C588 C2674 ) \nC588_=_C2675( C588 C2675 ) C588_=_C2677( C588 C2677 ) C588_=_C2678( C588 C2678 ) C588_=_C2679( C588 C2679 ) C589_=_C591( C589 C591 ) C589_=_C596( C589 C596 ) \nC589_=_C600( C589 C600 ) C589_=_C601( C589 C601 ) C589_=_C1373( C589 C1373 ) C589_=_C1791( C589 C1791 ) C589_=_C2164( C589 C2164 ) C589_=_C2417( C589 C2417 ) \nC589_=_C2665( C589 C2665 ) C589_=_C2748( C589 C2748 ) C589_=_C2749( C589 C2749 ) C589_=_C2750( C589 C2750 ) C589_=_C2751( C589 C2751 ) C589_=_C2752( C589 C2752 ) \nC589_=_C2753( C589 C2753 ) C589_=_C2755( C589 C2755 ) C589_=_C2756( C589 C2756 ) C589_=_C2758( C589 C2758 ) C589_=_C2762( C589 C2762 ) C589_=_C2763( C589 C2763 ) \nC589_=_C2764( C589 C2764 ) C591_=_C596( C591 C596 ) C591_=_C600( C591 C600 ) C591_=_C601( C591 C601 ) C591_=_C1482( C591 C1482 ) C591_=_C1792( C591 C1792 ) \nC591_=_C2749( C591 C2749 ) C591_=_C2928( C591 C2928 ) C591_=_C2932( C591 C2932 ) C591_=_C2935( C591 C2935 ) C591_=_C2936( C591 C2936 ) C591_=_C2938( C591 C2938 ) \nC591_=_C2940( C591 C2940 ) C591_=_C2941( C591 C2941 ) C591_=_C2942( C591 C2942 ) C596_=_C600( C596 C600 ) C596_=_C601( C596 C601 ) C596_=_C669( C596 C669 ) \nC596_=_C1122( C596 C1122 ) C596_=_C1214( C596 C1214 ) C596_=_C1356( C596 C1356 ) C596_=_C1513( C596 C1513 ) C596_=_C1874( C596 C1874 ) C596_=_C2033( C596 C2033 ) \nC596_=_C2207( C596 C2207 ) C596_=_C2285( C596 C2285 ) C596_=_C2456( C596 C2456 ) C596_=_C3047( C596 C3047 ) C596_=_C3082( C596 C3082 ) C596_=_C3187( C596 C3187 ) \nC596_=_C3202( C596 C3202 ) C596_=_C3271( C596 C3271 ) C596_=_C3272( C596 C3272 ) C596_=_C3274( C596 C3274 ) C596_=_C3275( C596 C3275 ) C596_=_C3276( C596 C3276 ) \nC596_=_C3277( C596 C3277 ) C596_=_C3279( C596 C3279 ) C600_=_C601( C600 C601 ) C600_=_C979( C600 C979 ) C600_=_C1306( C600 C1306 ) C600_=_C1335( C600 C1335 ) \nC600_=_C1468( C600 C1468 ) C600_=_C1687( C600 C1687 ) C600_=_C1707( C600 C1707 ) C600_=_C1799( C600 C1799 ) C600_=_C1841( C600 C1841 ) C600_=_C1857( C600 C1857 ) \nC600_=_C2758( C600 C2758 ) C600_=_C2774( C600 C2774 ) C600_=_C2869( C600 C2869 ) C600_=_C3464( C600 C3464 ) C600_=_C3565( C600 C3565 ) C600_=_C3809( C600 C3809 ) \nC600_=_C3810( C600 C3810 ) C600_=_C3811( C600 C3811 ) C600_=_C3812( C600 C3812 ) C600_=_C3814( C600 C3814 ) C600_=_C3815( C600 C3815 ) C600_=_C3816( C600 C3816 ) \nC601_=_C1384( C601 C1384 ) C601_=_C1518( C601 C1518 ) C601_=_C1800( C601 C1800 ) C601_=_C1940( C601 C1940 ) C601_=_C2310( C601 C2310 ) C601_=_C2672( C601 C2672 ) \nC601_=_C2932( C601 C2932 ) C601_=_C3152( C601 C3152 ) C601_=_C3640( C601 C3640 ) C601_=_C3703( C601 C3703 ) C601_=_C3809( C601 C3809 ) C601_=_C3844( C601 C3844 ) \nC601_=_C3847( C601 C3847 ) C601_=_C3848( C601 C3848 ) C601_=_C3851( C601 C3851 ) C609_=_C610( C609 C610 ) C609_=_C611( C609 C611 ) C609_=_C614( C609 C614 ) \nC609_=_C619( C609 C619 ) C609_=_C620( C609 C620 ) C609_=_C621( C609 C621 ) C609_=_C622( C609 C622 ) C609_=_C623( C609 C623 ) C609_=_C625( C609 C625 ) \nC609_=_C626( C609 C626 ) C609_=_C627( C609 C627 ) C609_=_C629( C609 C629 ) C609_=_C1414( C609 C1414 ) C609_=_C1417( C609 C1417 ) C609_=_C1428( C609 C1428 ) \nC610_=_C611( C610 C611 ) C610_=_C614( C610 C614 ) C610_=_C619( C610 C619 ) C610_=_C620( C610 C620 ) C610_=_C621( C610 C621 ) C610_=_C622( C610 C622 ) \nC610_=_C623( C610 C623 ) C610_=_C625( C610 C625 ) C610_=_C626( C610 C626 ) C610_=_C627( C610 C627 ) C610_=_C629( C610 C629 ) C610_=_C1014( C610 C1014 ) \nC610_=_C1433( C610 C1433 ) C610_=_C1434( C610 C1434 ) C610_=_C1435( C610 C1435 ) C610_=_C1436( C610 C1436 ) C610_=_C1437( C610 C1437 ) C610_=_C1438( C610 C1438 ) \nC610_=_C1439( C610 C1439 ) C610_=_C1445( C610 C1445 ) C610_=_C1449( C610 C1449 ) C611_=_C614( C611 C614 ) C611_=_C619( C611 C619 ) C611_=_C620( C611 C620 ) \nC611_=_C621( C611 C621 ) C611_=_C622( C611 C622 ) C611_=_C623( C611 C623 ) C611_=_C625( C611 C625 ) C611_=_C626( C611 C626 ) C611_=_C627( C611 C627 ) \nC611_=_C629( C611 C629 ) C611_=_C1133( C611 C1133 ) C611_=_C1481( C611 C1481 ) C611_=_C1482( C611 C1482 ) C611_=_C1485( C611 C1485 ) C611_=_C1492( C611 C1492 ) \nC614_=_C619( C614 C619 ) C614_=_C620( C614 C620 ) C614_=_C621( C614 C621 ) C614_=_C622( C614 C622 ) C614_=_C623( C614 C623 ) C614_=_C625( C614 C625 ) \nC614_=_C626( C614 C626 ) C614_=_C627( C614 C627 ) C614_=_C629( C614 C629 ) C614_=_C1016( C614 C1016 ) C614_=_C1436( C614 C1436 ) C614_=_C1597( C614 C1597 ) \nC614_=_C2081( C614 C2081 ) C614_=_C2142( C614 C2142 ) C614_=_C2143( C614 C2143 ) C614_=_C2145( C614 C2145 ) C614_=_C2146( C614 C2146 ) C614_=_C2147( C614 C2147 ) \nC614_=_C2150( C614 C2150 ) C614_=_C2151( C614 C2151 ) C614_=_C2154( C614 C2154 ) C614_=_C2156( C614 C2156 ) C614_=_C2157( C614 C2157 ) C614_=_C2158( C614 C2158 ) \nC614_=_C2159( C614 C2159 ) C619_=_C620( C619 C620 ) C619_=_C621( C619 C621 ) C619_=_C622( C619 C622 ) C619_=_C623( C619 C623 ) C619_=_C625( C619 C625 ) \nC619_=_C626( C619 C626 ) C619_=_C627( C619 C627 ) C619_=_C629( C619 C629 ) C619_=_C1601( C619 C1601 ) C619_=_C2015( C619 C2015 ) C619_=_C2667( C619 C2667 ) \nC619_=_C3047( C619 C3047 ) C619_=_C3052( C619 C3052 ) C619_=_C3054( C619 C3054 ) C620_=_C621( C620 C621 ) C620_=_C622( C620 C622 ) C620_=_C623( C620 C623 ) \nC620_=_C625( C620 C625 ) C620_=_C626( C620 C626 ) C620_=_C627( C620 C627 ) C620_=_C629( C620 C629 ) C620_=_C1142( C620 C1142 ) C620_=_C2668( C620 C2668 ) \nC620_=_C2928( C620 C2928 ) C620_=_C3312( C620 C3312 ) C620_=_C3317( C620 C3317 ) C621_=_C622( C621 C622 ) C621_=_C623( C621 C623 ) C621_=_C625( C621 C625 ) \nC621_=_C626( C621 C626 ) C621_=_C627( C621 C627 ) C621_=_C629( C621 C629 ) C621_=_C2016( C621 C2016 ) C621_=_C2048( C621 C2048 ) C621_=_C2552( C621 C2552 ) \nC621_=_C2669( C621 C2669 ) C621_=_C3591( C621 C3591 ) C621_=_C3593( C621 C3593 ) C622_=_C623( C622 C623 ) C622_=_C625( C622 C625 ) C622_=_C626( C622 C626 ) \nC622_=_C627( C622 C627 ) C622_=_C629( C622 C629 ) C622_=_C2017( C622 C2017 ) C622_=_C2670( C622 C2670 ) C622_=_C3608( C622 C3608 ) C622_=_C3616( C622 C3616 ) \nC623_=_C625( C623 C625 ) C623_=_C626( C623 C626 ) C623_=_C627( C623 C627 ) C623_=_C629( C623 C629 ) C623_=_C1029( C623 C1029 ) C623_=_C1379( C623 C1379 ) \nC623_=_C1536( C623 C1536 ) C623_=_C1605( C623 C1605 ) C623_=_C1937( C623 C1937 ) C623_=_C2150( C623 C2150 ) C623_=_C2603( C623 C2603 ) C623_=_C2977(</w:t>
      </w:r>
    </w:p>
    <w:p>
      <w:pPr>
        <w:pStyle w:val="PreformattedText"/>
        <w:bidi w:val="0"/>
        <w:spacing w:before="0" w:after="0"/>
        <w:jc w:val="left"/>
        <w:rPr/>
      </w:pPr>
      <w:r>
        <w:rPr/>
        <w:t xml:space="preserve"> </w:t>
      </w:r>
      <w:r>
        <w:rPr/>
        <w:t>C623 C2977 ) \nC623_=_C3640( C623 C3640 ) C623_=_C3641( C623 C3641 ) C625_=_C626( C625 C626 ) C625_=_C627( C625 C627 ) C625_=_C629( C625 C629 ) C625_=_C1150( C625 C1150 ) \nC625_=_C2674( C625 C2674 ) C625_=_C2936( C625 C2936 ) C625_=_C3889( C625 C3889 ) C626_=_C627( C626 C627 ) C626_=_C629( C626 C629 ) C626_=_C2022( C626 C2022 ) \nC626_=_C2370( C626 C2370 ) C626_=_C2675( C626 C2675 ) C626_=_C2762( C626 C2762 ) C626_=_C4012( C626 C4012 ) C627_=_C629( C627 C629 ) C627_=_C1034( C627 C1034 ) \nC627_=_C1609( C627 C1609 ) C627_=_C2156( C627 C2156 ) C627_=_C2608( C627 C2608 ) C627_=_C2982( C627 C2982 ) C627_=_C3839( C627 C3839 ) C627_=_C3890( C627 C3890 ) \nC629_=_C1155( C629 C1155 ) C629_=_C1743( C629 C1743 ) C629_=_C2678( C629 C2678 ) C629_=_C2696( C629 C2696 ) C629_=_C2941( C629 C2941 ) C629_=_C3186( C629 C3186 ) \nC629_=_C3894( C629 C3894 ) C629_=_C3969( C629 C3969 ) C629_=_C4095( C629 C4095 ) C630_=_C631( C630 C631 ) C630_=_C639( C630 C639 ) C630_=_C644( C630 C644 ) \nC630_=_C646( C630 C646 ) C630_=_C647( C630 C647 ) C630_=_C914( C630 C914 ) C630_=_C915( C630 C915 ) C630_=_C916( C630 C916 ) C630_=_C917( C630 C917 ) \nC630_=_C920( C630 C920 ) C630_=_C921( C630 C921 ) C630_=_C922( C630 C922 ) C630_=_C923( C630 C923 ) C630_=_C926( C630 C926 ) C630_=_C928( C630 C928 ) \nC630_=_C932( C630 C932 ) C630_=_C934( C630 C934 ) C630_=_C935( C630 C935 ) C630_=_C937( C630 C937 ) C630_=_C938( C630 C938 ) C631_=_C639( C631 C639 ) \nC631_=_C644( C631 C644 ) C631_=_C646( C631 C646 ) C631_=_C647( C631 C647 ) C631_=_C1012( C631 C1012 ) C631_=_C1013( C631 C1013 ) C631_=_C1014( C631 C1014 ) \nC631_=_C1016( C631 C1016 ) C631_=_C1017( C631 C1017 ) C631_=_C1019( C631 C1019 ) C631_=_C1020( C631 C1020 ) C631_=_C1022( C631 C1022 ) C631_=_C1023( C631 C1023 ) \nC631_=_C1025( C631 C1025 ) C631_=_C1027( C631 C1027 ) C631_=_C1029( C631 C1029 ) C631_=_C1031( C631 C1031 ) C631_=_C1033( C631 C1033 ) C631_=_C1034( C631 C1034 ) \nC631_=_C1035( C631 C1035 ) C639_=_C644( C639 C644 ) C639_=_C646( C639 C646 ) C639_=_C647( C639 C647 ) C639_=_C772( C639 C772 ) C639_=_C999( C639 C999 ) \nC639_=_C1067( C639 C1067 ) C639_=_C1207( C639 C1207 ) C639_=_C1437( C639 C1437 ) C639_=_C1528( C639 C1528 ) C639_=_C1769( C639 C1769 ) C639_=_C2339( C639 C2339 ) \nC639_=_C2340( C639 C2340 ) C639_=_C2341( C639 C2341 ) C639_=_C2342( C639 C2342 ) C639_=_C2343( C639 C2343 ) C639_=_C2344( C639 C2344 ) C639_=_C2346( C639 C2346 ) \nC639_=_C2347( C639 C2347 ) C639_=_C2348( C639 C2348 ) C639_=_C2349( C639 C2349 ) C639_=_C2350( C639 C2350 ) C639_=_C2351( C639 C2351 ) C639_=_C2352( C639 C2352 ) \nC644_=_C646( C644 C646 ) C644_=_C647( C644 C647 ) C644_=_C1231( C644 C1231 ) C644_=_C1439( C644 C1439 ) C644_=_C1851( C644 C1851 ) C644_=_C1967( C644 C1967 ) \nC644_=_C2146( C644 C2146 ) C644_=_C2262( C644 C2262 ) C644_=_C2454( C644 C2454 ) C644_=_C2816( C644 C2816 ) C644_=_C2831( C644 C2831 ) C644_=_C2975( C644 C2975 ) \nC644_=_C2976( C644 C2976 ) C644_=_C2977( C644 C2977 ) C644_=_C2978( C644 C2978 ) C644_=_C2980( C644 C2980 ) C644_=_C2981( C644 C2981 ) C644_=_C2982( C644 C2982 ) \nC644_=_C2983( C644 C2983 ) C644_=_C2984( C644 C2984 ) C644_=_C2985( C644 C2985 ) C646_=_C647( C646 C647 ) C646_=_C1123( C646 C1123 ) C646_=_C1890( C646 C1890 ) \nC646_=_C1952( C646 C1952 ) C646_=_C2398( C646 C2398 ) C646_=_C2865( C646 C2865 ) C646_=_C3380( C646 C3380 ) C646_=_C3381( C646 C3381 ) C646_=_C3384( C646 C3384 ) \nC646_=_C3385( C646 C3385 ) C646_=_C3386( C646 C3386 ) C646_=_C3387( C646 C3387 ) C646_=_C3389( C646 C3389 ) C646_=_C3390( C646 C3390 ) C646_=_C3391( C646 C3391 ) \nC646_=_C3392( C646 C3392 ) C647_=_C722( C647 C722 ) C647_=_C748( C647 C748 ) C647_=_C952( C647 C952 ) C647_=_C974( C647 C974 ) C647_=_C1074( C647 C1074 ) \nC647_=_C1216( C647 C1216 ) C647_=_C1556( C647 C1556 ) C647_=_C2399( C647 C2399 ) C647_=_C2569( C647 C2569 ) C647_=_C2705( C647 C2705 ) C647_=_C2866( C647 C2866 ) \nC647_=_C3159( C647 C3159 ) C647_=_C3419( C647 C3419 ) C647_=_C3421( C647 C3421 ) C647_=_C3422( C647 C3422 ) C647_=_C3423( C647 C3423 ) C647_=_C3425( C647 C3425 ) \nC647_=_C3426( C647 C3426 ) C655_=_C669( C655 C669 ) C655_=_C678( C655 C678 ) C655_=_C839( C655 C839 ) C655_=_C840( C655 C840 ) C655_=_C842( C655 C842 ) \nC655_=_C844( C655 C844 ) C655_=_C845( C655 C845 ) C655_=_C846( C655 C846 ) C655_=_C847( C655 C847 ) C655_=_C848( C655 C848 ) C655_=_C849( C655 C849 ) \nC655_=_C850( C655 C850 ) C655_=_C851( C655 C851 ) C655_=_C853( C655 C853 ) C655_=_C854( C655 C854 ) C655_=_C857( C655 C857 ) C655_=_C858( C655 C858 ) \nC655_=_C859( C655 C859 ) C655_=_C860( C655 C860 ) C655_=_C861( C655 C861 ) C655_=_C862( C655 C862 ) C655_=_C864( C655 C864 ) C669_=_C678( C669 C678 ) \nC669_=_C1122( C669 C1122 ) C669_=_C1214( C669 C1214 ) C669_=_C1356( C669 C1356 ) C669_=_C1513( C669 C1513 ) C669_=_C1874( C669 C1874 ) C669_=_C2033( C669 C2033 ) \nC669_=_C2207( C669 C2207 ) C669_=_C2285( C669 C2285 ) C669_=_C2456( C669 C2456 ) C669_=_C3047( C669 C3047 ) C669_=_C3082( C669 C3082 ) C669_=_C3187( C669 C3187 ) \nC669_=_C3202( C669 C3202 ) C669_=_C3271( C669 C3271 ) C669_=_C3272( C669 C3272 ) C669_=_C3274( C669 C3274 ) C669_=_C3275( C669 C3275 ) C669_=_C3276( C669 C3276 ) \nC669_=_C3277( C669 C3277 ) C669_=_C3279( C669 C3279 ) C678_=_C1220( C678 C1220 ) C678_=_C1309( C678 C1309 ) C678_=_C1673( C678 C1673 ) C678_=_C1923( C678 C1923 ) \nC678_=_C1958( C678 C1958 ) C678_=_C2312( C678 C2312 ) C678_=_C2625( C678 C2625 ) C678_=_C2776( C678 C2776 ) C678_=_C3143( C678 C3143 ) C678_=_C3194( C678 C3194 ) \nC678_=_C3284( C678 C3284 ) C678_=_C3414( C678 C3414 ) C678_=_C3536( C678 C3536 ) C678_=_C3591( C678 C3591 ) C678_=_C4034( C678 C4034 ) C678_=_C4035( C678 C4035 ) \nC688_=_C689( C688 C689 ) C688_=_C995( C688 C995 ) C688_=_C1225( C688 C1225 ) C688_=_C1414( C688 C1414 ) C688_=_C1574( C688 C1574 ) C688_=_C1831( C688 C1831 ) \nC688_=_C1961( C688 C1961 ) C688_=_C2009( C688 C2009 ) C688_=_C2010( C688 C2010 ) C688_=_C2011( C688 C2011 ) C688_=_C2013( C688 C2013 ) C688_=_C2015( C688 C2015 ) \nC688_=_C2016( C688 C2016 ) C688_=_C2017( C688 C2017 ) C688_=_C2018( C688 C2018 ) C688_=_C2019( C688 C2019 ) C688_=_C2020( C688 C2020 ) C688_=_C2021( C688 C2021 ) \nC688_=_C2022( C688 C2022 ) C688_=_C2024( C688 C2024 ) C689_=_C741( C689 C741 ) C689_=_C770( C689 C770 ) C689_=_C996( C689 C996 ) C689_=_C1064( C689 C1064 ) \nC689_=_C1435( C689 C1435 ) C689_=_C1575( C689 C1575 ) C689_=_C1832( C689 C1832 ) C689_=_C2103( C689 C2103 ) C689_=_C2104( C689 C2104 ) C689_=_C2105( C689 C2105 ) \nC689_=_C2107( C689 C2107 ) C689_=_C2108( C689 C2108 ) C689_=_C2109( C689 C2109 ) C689_=_C2110( C689 C2110 ) C689_=_C2111( C689 C2111 ) C689_=_C2112( C689 C2112 ) \nC689_=_C2113( C689 C2113 ) C689_=_C2114( C689 C2114 ) C689_=_C2115( C689 C2115 ) C689_=_C2116( C689 C2116 ) C689_=_C2117( C689 C2117 ) C689_=_C2118( C689 C2118 ) \nC689_=_C2119( C689 C2119 ) C716_=_C722( C716 C722 ) C716_=_C723( C716 C723 ) C716_=_C727( C716 C727 ) C716_=_C732( C716 C732 ) C716_=_C734( C716 C734 ) \nC716_=_C897( C716 C897 ) C716_=_C1162( C716 C1162 ) C716_=_C1252( C716 C1252 ) C716_=_C1911( C716 C1911 ) C716_=_C2298( C716 C2298 ) C716_=_C2320( C716 C2320 ) \nC716_=_C2437( C716 C2437 ) C716_=_C2440( C716 C2440 ) C716_=_C2443( C716 C2443 ) C716_=_C2446( C716 C2446 ) C716_=_C2447( C716 C2447 ) C722_=_C723( C722 C723 ) \nC722_=_C727( C722 C727 ) C722_=_C732( C722 C732 ) C722_=_C734( C722 C734 ) C722_=_C748( C722 C748 ) C722_=_C952( C722 C952 ) C722_=_C974( C722 C974 ) \nC722_=_C1074( C722 C1074 ) C722_=_C1216( C722 C1216 ) C722_=_C1556( C722 C1556 ) C722_=_C2399( C722 C2399 ) C722_=_C2569( C722 C2569 ) C722_=_C2705( C722 C2705 ) \nC722_=_C2866( C722 C2866 ) C722_=_C3159( C722 C3159 ) C722_=_C3419( C722 C3419 ) C722_=_C3421( C722 C3421 ) C722_=_C3422( C722 C3422 ) C722_=_C3423( C722 C3423 ) \nC722_=_C3425( C722 C3425 ) C722_=_C3426( C722 C3426 ) C723_=_C727( C723 C727 ) C723_=_C732( C723 C732 ) C723_=_C734( C723 C734 ) C723_=_C750( C723 C750 ) \nC723_=_C954( C723 C954 ) C723_=_C976( C723 C976 ) C723_=_C1558( C723 C1558 ) C723_=_C2400( C723 C2400 ) C723_=_C2736( C723 C2736 ) C723_=_C3160( C723 C3160 ) \nC723_=_C3597( C723 C3597 ) C723_=_C3599( C723 C3599 ) C723_=_C3600( C723 C3600 ) C723_=_C3601( C723 C3601 ) C723_=_C3603( C723 C3603 ) C723_=_C3604( C723 C3604 ) \nC727_=_C732( C727 C732 ) C727_=_C734( C727 C734 ) C727_=_C1893( C727 C1893 ) C727_=_C2210( C727 C2210 ) C727_=_C2460( C727 C2460 ) C727_=_C2738( C727 C2738 ) \nC727_=_C3059( C727 C3059 ) C727_=_C3122( C727 C3122 ) C727_=_C3207( C727 C3207 ) C727_=_C3304( C727 C3304 ) C727_=_C3620( C727 C3620 ) C727_=_C3721( C727 C3721 ) \nC727_=_C3723( C727 C3723 ) C727_=_C3724( C727 C3724 ) C727_=_C3725( C727 C3725 ) C727_=_C3727( C727 C3727 ) C727_=_C3728( C727 C3728 ) C727_=_C3729( C727 C3729 ) \nC727_=_C3731( C727 C3731 ) C732_=_C734( C732 C734 ) C732_=_C981( C732 C981 ) C732_=_C1566( C732 C1566 ) C732_=_C1978( C732 C1978 ) C732_=_C2021( C732 C2021 ) \nC732_=_C2411( C732 C2411 ) C732_=_C2466( C732 C2466 ) C732_=_C2841( C732 C2841 ) C732_=_C2981( C732 C2981 ) C732_=_C3425( C732 C3425 ) C732_=_C3603( C732 C3603 ) \nC732_=_C3659( C732 C3659 ) C732_=_C3746( C732 C3746 ) C732_=_C3775( C732 C3775 ) C732_=_C3852( C732 C3852 ) C732_=_C3950( C732 C3950 ) C732_=_C3971( C732 C3971 ) \nC734_=_C1651( C734 C1651 ) C734_=_C1710( C734 C1710 ) C734_=_C1880( C734 C1880 ) C734_=_C1904( C734 C1904 ) C734_=_C2313( C734 C2313 ) C734_=_C2523( C734 C2523 ) \nC734_=_C2743( C734 C2743 ) C734_=_C2921( C734 C2921 ) C734_=_C2971( C734 C2971 ) C734_=_C3064( C734 C3064 ) C734_=_C3114( C734 C3114 ) C734_=_C3129( C734 C3129 ) \nC734_=_C3168( C734 C3168 ) C734_=_C3626( C734 C3626 ) C734_=_C3728( C734 C3728 ) C734_=_C3908( C734 C3908 ) C734_=_C3952( C734 C3952 ) C734_=_C4026( C734 C4026 ) \nC734_=_C4040( C734 C4040 ) C734_=_C4042( C734 C4042 ) C739_=_C741( C739 C741 ) C739_=_C743( C739 C743 ) C739_=_C748( C739 C748 ) C739_=_C750( C739 C750 ) \nC739_=_C752( C739 C752 ) C739_=_C754( C739 C754 ) C739_=_C755( C739 C755 )</w:t>
      </w:r>
    </w:p>
    <w:p>
      <w:pPr>
        <w:pStyle w:val="PreformattedText"/>
        <w:bidi w:val="0"/>
        <w:spacing w:before="0" w:after="0"/>
        <w:jc w:val="left"/>
        <w:rPr/>
      </w:pPr>
      <w:r>
        <w:rPr/>
        <w:t xml:space="preserve"> </w:t>
      </w:r>
      <w:r>
        <w:rPr/>
        <w:t>C739_=_C757( C739 C757 ) C739_=_C941( C739 C941 ) C739_=_C1367( C739 C1367 ) \nC739_=_C1368( C739 C1368 ) C739_=_C1369( C739 C1369 ) C739_=_C1373( C739 C1373 ) C739_=_C1375( C739 C1375 ) C739_=_C1376( C739 C1376 ) C739_=_C1379( C739 C1379 ) \nC739_=_C1380( C739 C1380 ) C739_=_C1382( C739 C1382 ) C739_=_C1384( C739 C1384 ) C739_=_C1386( C739 C1386 ) C739_=_C1387( C739 C1387 ) C739_=_C1388( C739 C1388 ) \nC739_=_C1389( C739 C1389 ) C741_=_C743( C741 C743 ) C741_=_C748( C741 C748 ) C741_=_C750( C741 C750 ) C741_=_C752( C741 C752 ) C741_=_C754( C741 C754 ) \nC741_=_C755( C741 C755 ) C741_=_C757( C741 C757 ) C741_=_C770( C741 C770 ) C741_=_C996( C741 C996 ) C741_=_C1064( C741 C1064 ) C741_=_C1435( C741 C1435 ) \nC741_=_C1575( C741 C1575 ) C741_=_C1832( C741 C1832 ) C741_=_C2103( C741 C2103 ) C741_=_C2104( C741 C2104 ) C741_=_C2105( C741 C2105 ) C741_=_C2107( C741 C2107 ) \nC741_=_C2108( C741 C2108 ) C741_=_C2109( C741 C2109 ) C741_=_C2110( C741 C2110 ) C741_=_C2111( C741 C2111 ) C741_=_C2112( C741 C2112 ) C741_=_C2113( C741 C2113 ) \nC741_=_C2114( C741 C2114 ) C741_=_C2115( C741 C2115 ) C741_=_C2116( C741 C2116 ) C741_=_C2117( C741 C2117 ) C741_=_C2118( C741 C2118 ) C741_=_C2119( C741 C2119 ) \nC743_=_C748( C743 C748 ) C743_=_C750( C743 C750 ) C743_=_C752( C743 C752 ) C743_=_C754( C743 C754 ) C743_=_C755( C743 C755 ) C743_=_C757( C743 C757 ) \nC743_=_C946( C743 C946 ) C743_=_C1161( C743 C1161 ) C743_=_C1910( C743 C1910 ) C743_=_C2236( C743 C2236 ) C743_=_C2373( C743 C2373 ) C743_=_C2376( C743 C2376 ) \nC743_=_C2377( C743 C2377 ) C743_=_C2378( C743 C2378 ) C743_=_C2379( C743 C2379 ) C743_=_C2381( C743 C2381 ) C743_=_C2384( C743 C2384 ) C743_=_C2386( C743 C2386 ) \nC743_=_C2388( C743 C2388 ) C743_=_C2392( C743 C2392 ) C743_=_C2393( C743 C2393 ) C743_=_C2394( C743 C2394 ) C748_=_C750( C748 C750 ) C748_=_C752( C748 C752 ) \nC748_=_C754( C748 C754 ) C748_=_C755( C748 C755 ) C748_=_C757( C748 C757 ) C748_=_C952( C748 C952 ) C748_=_C974( C748 C974 ) C748_=_C1074( C748 C1074 ) \nC748_=_C1216( C748 C1216 ) C748_=_C1556( C748 C1556 ) C748_=_C2399( C748 C2399 ) C748_=_C2569( C748 C2569 ) C748_=_C2705( C748 C2705 ) C748_=_C2866( C748 C2866 ) \nC748_=_C3159( C748 C3159 ) C748_=_C3419( C748 C3419 ) C748_=_C3421( C748 C3421 ) C748_=_C3422( C748 C3422 ) C748_=_C3423( C748 C3423 ) C748_=_C3425( C748 C3425 ) \nC748_=_C3426( C748 C3426 ) C750_=_C752( C750 C752 ) C750_=_C754( C750 C754 ) C750_=_C755( C750 C755 ) C750_=_C757( C750 C757 ) C750_=_C954( C750 C954 ) \nC750_=_C976( C750 C976 ) C750_=_C1558( C750 C1558 ) C750_=_C2400( C750 C2400 ) C750_=_C2736( C750 C2736 ) C750_=_C3160( C750 C3160 ) C750_=_C3597( C750 C3597 ) \nC750_=_C3599( C750 C3599 ) C750_=_C3600( C750 C3600 ) C750_=_C3601( C750 C3601 ) C750_=_C3603( C750 C3603 ) C750_=_C3604( C750 C3604 ) C752_=_C754( C752 C754 ) \nC752_=_C755( C752 C755 ) C752_=_C757( C752 C757 ) C752_=_C955( C752 C955 ) C752_=_C1095( C752 C1095 ) C752_=_C1561( C752 C1561 ) C752_=_C1670( C752 C1670 ) \nC752_=_C3162( C752 C3162 ) C752_=_C3574( C752 C3574 ) C752_=_C3709( C752 C3709 ) C752_=_C3732( C752 C3732 ) C752_=_C3733( C752 C3733 ) C752_=_C3735( C752 C3735 ) \nC752_=_C3737( C752 C3737 ) C752_=_C3738( C752 C3738 ) C752_=_C3739( C752 C3739 ) C752_=_C3741( C752 C3741 ) C754_=_C755( C754 C755 ) C754_=_C757( C754 C757 ) \nC754_=_C1192( C754 C1192 ) C754_=_C1622( C754 C1622 ) C754_=_C2427( C754 C2427 ) C754_=_C2604( C754 C2604 ) C754_=_C2838( C754 C2838 ) C754_=_C2855( C754 C2855 ) \nC754_=_C3036( C754 C3036 ) C754_=_C3071( C754 C3071 ) C754_=_C3220( C754 C3220 ) C754_=_C3455( C754 C3455 ) C754_=_C3512( C754 C3512 ) C754_=_C3711( C754 C3711 ) \nC754_=_C3743( C754 C3743 ) C754_=_C3780( C754 C3780 ) C754_=_C3781( C754 C3781 ) C754_=_C3782( C754 C3782 ) C754_=_C3783( C754 C3783 ) C755_=_C757( C755 C757 ) \nC755_=_C908( C755 C908 ) C755_=_C957( C755 C957 ) C755_=_C1007( C755 C1007 ) C755_=_C1193( C755 C1193 ) C755_=_C1261( C755 C1261 ) C755_=_C1382( C755 C1382 ) \nC755_=_C1798( C755 C1798 ) C755_=_C2386( C755 C2386 ) C755_=_C2588( C755 C2588 ) C755_=_C3163( C755 C3163 ) C755_=_C3305( C755 C3305 ) C755_=_C3422( C755 C3422 ) \nC755_=_C3600( C755 C3600 ) C755_=_C3666( C755 C3666 ) C755_=_C3732( C755 C3732 ) C755_=_C3796( C755 C3796 ) C755_=_C3797( C755 C3797 ) C755_=_C3799( C755 C3799 ) \nC757_=_C958( C757 C958 ) C757_=_C1099( C757 C1099 ) C757_=_C1262( C757 C1262 ) C757_=_C1688( C757 C1688 ) C757_=_C2904( C757 C2904 ) C757_=_C3164( C757 C3164 ) \nC757_=_C3343( C757 C3343 ) C757_=_C3476( C757 C3476 ) C757_=_C3796( C757 C3796 ) C757_=_C3877( C757 C3877 ) C757_=_C3878( C757 C3878 ) C757_=_C3882( C757 C3882 ) \nC757_=_C3883( C757 C3883 ) C766_=_C769( C766 C769 ) C766_=_C770( C766 C770 ) C766_=_C772( C766 C772 ) C766_=_C780( C766 C780 ) C766_=_C1113( C766 C1113 ) \nC766_=_C1203( C766 C1203 ) C766_=_C1345( C766 C1345 ) C766_=_C1433( C766 C1433 ) C766_=_C1594( C766 C1594 ) C766_=_C1597( C766 C1597 ) C766_=_C1601( C766 C1601 ) \nC766_=_C1602( C766 C1602 ) C766_=_C1604( C766 C1604 ) C766_=_C1605( C766 C1605 ) C766_=_C1606( C766 C1606 ) C766_=_C1609( C766 C1609 ) C766_=_C1610( C766 C1610 ) \nC766_=_C1611( C766 C1611 ) C769_=_C770( C769 C770 ) C769_=_C772( C769 C772 ) C769_=_C780( C769 C780 ) C769_=_C1434( C769 C1434 ) C769_=_C1503( C769 C1503 ) \nC769_=_C1527( C769 C1527 ) C769_=_C1744( C769 C1744 ) C769_=_C1929( C769 C1929 ) C769_=_C1930( C769 C1930 ) C769_=_C1931( C769 C1931 ) C769_=_C1932( C769 C1932 ) \nC769_=_C1933( C769 C1933 ) C769_=_C1934( C769 C1934 ) C769_=_C1935( C769 C1935 ) C769_=_C1936( C769 C1936 ) C769_=_C1937( C769 C1937 ) C769_=_C1938( C769 C1938 ) \nC769_=_C1939( C769 C1939 ) C769_=_C1940( C769 C1940 ) C769_=_C1941( C769 C1941 ) C769_=_C1942( C769 C1942 ) C769_=_C1943( C769 C1943 ) C769_=_C1944( C769 C1944 ) \nC769_=_C1945( C769 C1945 ) C769_=_C1946( C769 C1946 ) C769_=_C1947( C769 C1947 ) C770_=_C772( C770 C772 ) C770_=_C780( C770 C780 ) C770_=_C996( C770 C996 ) \nC770_=_C1064( C770 C1064 ) C770_=_C1435( C770 C1435 ) C770_=_C1575( C770 C1575 ) C770_=_C1832( C770 C1832 ) C770_=_C2103( C770 C2103 ) C770_=_C2104( C770 C2104 ) \nC770_=_C2105( C770 C2105 ) C770_=_C2107( C770 C2107 ) C770_=_C2108( C770 C2108 ) C770_=_C2109( C770 C2109 ) C770_=_C2110( C770 C2110 ) C770_=_C2111( C770 C2111 ) \nC770_=_C2112( C770 C2112 ) C770_=_C2113( C770 C2113 ) C770_=_C2114( C770 C2114 ) C770_=_C2115( C770 C2115 ) C770_=_C2116( C770 C2116 ) C770_=_C2117( C770 C2117 ) \nC770_=_C2118( C770 C2118 ) C770_=_C2119( C770 C2119 ) C772_=_C780( C772 C780 ) C772_=_C999( C772 C999 ) C772_=_C1067( C772 C1067 ) C772_=_C1207( C772 C1207 ) \nC772_=_C1437( C772 C1437 ) C772_=_C1528( C772 C1528 ) C772_=_C1769( C772 C1769 ) C772_=_C2339( C772 C2339 ) C772_=_C2340( C772 C2340 ) C772_=_C2341( C772 C2341 ) \nC772_=_C2342( C772 C2342 ) C772_=_C2343( C772 C2343 ) C772_=_C2344( C772 C2344 ) C772_=_C2346( C772 C2346 ) C772_=_C2347( C772 C2347 ) C772_=_C2348( C772 C2348 ) \nC772_=_C2349( C772 C2349 ) C772_=_C2350( C772 C2350 ) C772_=_C2351( C772 C2351 ) C772_=_C2352( C772 C2352 ) C780_=_C1331( C780 C1331 ) C780_=_C1445( C780 C1445 ) \nC780_=_C1604( C780 C1604 ) C780_=_C1935( C780 C1935 ) C780_=_C1992( C780 C1992 ) C780_=_C2109( C780 C2109 ) C780_=_C2303( C780 C2303 ) C780_=_C2343( C780 C2343 ) \nC780_=_C2703( C780 C2703 ) C780_=_C2720( C780 C2720 ) C780_=_C3069( C780 C3069 ) C780_=_C3232( C780 C3232 ) C780_=_C3312( C780 C3312 ) C780_=_C3324( C780 C3324 ) \nC780_=_C3325( C780 C3325 ) C780_=_C3330( C780 C3330 ) C780_=_C3331( C780 C3331 ) C780_=_C3333( C780 C3333 ) C780_=_C3334( C780 C3334 ) C788_=_C789( C788 C789 ) \nC788_=_C790( C788 C790 ) C788_=_C791( C788 C791 ) C788_=_C793( C788 C793 ) C788_=_C796( C788 C796 ) C788_=_C799( C788 C799 ) C788_=_C801( C788 C801 ) \nC788_=_C802( C788 C802 ) C788_=_C803( C788 C803 ) C788_=_C805( C788 C805 ) C788_=_C809( C788 C809 ) C788_=_C811( C788 C811 ) C788_=_C812( C788 C812 ) \nC788_=_C897( C788 C897 ) C788_=_C908( C788 C908 ) C789_=_C790( C789 C790 ) C789_=_C791( C789 C791 ) C789_=_C793( C789 C793 ) C789_=_C796( C789 C796 ) \nC789_=_C799( C789 C799 ) C789_=_C801( C789 C801 ) C789_=_C802( C789 C802 ) C789_=_C803( C789 C803 ) C789_=_C805( C789 C805 ) C789_=_C809( C789 C809 ) \nC789_=_C811( C789 C811 ) C789_=_C812( C789 C812 ) C789_=_C988( C789 C988 ) C789_=_C990( C789 C990 ) C789_=_C995( C789 C995 ) C789_=_C996( C789 C996 ) \nC789_=_C999( C789 C999 ) C789_=_C1002( C789 C1002 ) C789_=_C1007( C789 C1007 ) C790_=_C791( C790 C791 ) C790_=_C793( C790 C793 ) C790_=_C796( C790 C796 ) \nC790_=_C799( C790 C799 ) C790_=_C801( C790 C801 ) C790_=_C802( C790 C802 ) C790_=_C803( C790 C803 ) C790_=_C805( C790 C805 ) C790_=_C809( C790 C809 ) \nC790_=_C811( C790 C811 ) C790_=_C812( C790 C812 ) C790_=_C1187( C790 C1187 ) C790_=_C1192( C790 C1192 ) C790_=_C1193( C790 C1193 ) C791_=_C793( C791 C793 ) \nC791_=_C796( C791 C796 ) C791_=_C799( C791 C799 ) C791_=_C801( C791 C801 ) C791_=_C802( C791 C802 ) C791_=_C803( C791 C803 ) C791_=_C805( C791 C805 ) \nC791_=_C809( C791 C809 ) C791_=_C811( C791 C811 ) C791_=_C812( C791 C812 ) C791_=_C1250( C791 C1250 ) C791_=_C1251( C791 C1251 ) C791_=_C1252( C791 C1252 ) \nC791_=_C1254( C791 C1254 ) C791_=_C1261( C791 C1261 ) C791_=_C1262( C791 C1262 ) C791_=_C1265( C791 C1265 ) C791_=_C1268( C791 C1268 ) C791_=_C1272( C791 C1272 ) \nC793_=_C796( C793 C796 ) C793_=_C799( C793 C799 ) C793_=_C801( C793 C801 ) C793_=_C802( C793 C802 ) C793_=_C803( C793 C803 ) C793_=_C805( C793 C805 ) \nC793_=_C809( C793 C809 ) C793_=_C811( C793 C811 ) C793_=_C812( C793 C812 ) C793_=_C1369( C793 C1369 ) C793_=_C1789( C793 C1789 ) C793_=_C1791( C793 C1791 ) \nC793_=_C1792( C793 C1792 ) C793_=_C1798( C793 C1798 ) C793_=_C1799( C793 C1799 ) C793_=_C1800( C793 C1800 ) C793_=_C1805( C793 C1805 ) C796_=_C799( C796 C799 ) \nC796_=_C801( C796 C801 ) C796_=_C802( C796 C802 ) C796_=_C803( C796 C803 ) C796_=_C805( C796 C805 ) C796_=_C809( C796 C809 ) C796_=_C811( C796 C811 ) \nC796_=_C812( C796 C812 ) C796_=_C1529( C796 C1529 ) C796_=_C2417(</w:t>
      </w:r>
    </w:p>
    <w:p>
      <w:pPr>
        <w:pStyle w:val="PreformattedText"/>
        <w:bidi w:val="0"/>
        <w:spacing w:before="0" w:after="0"/>
        <w:jc w:val="left"/>
        <w:rPr/>
      </w:pPr>
      <w:r>
        <w:rPr/>
        <w:t xml:space="preserve"> </w:t>
      </w:r>
      <w:r>
        <w:rPr/>
        <w:t>C796 C2417 ) C796_=_C2420( C796 C2420 ) C796_=_C2427( C796 C2427 ) C796_=_C2429( C796 C2429 ) \nC796_=_C2432( C796 C2432 ) C799_=_C801( C799 C801 ) C799_=_C802( C799 C802 ) C799_=_C803( C799 C803 ) C799_=_C805( C799 C805 ) C799_=_C809( C799 C809 ) \nC799_=_C811( C799 C811 ) C799_=_C812( C799 C812 ) C799_=_C1929( C799 C1929 ) C799_=_C2588( C799 C2588 ) C799_=_C2591( C799 C2591 ) C801_=_C802( C801 C802 ) \nC801_=_C803( C801 C803 ) C801_=_C805( C801 C805 ) C801_=_C809( C801 C809 ) C801_=_C811( C801 C811 ) C801_=_C812( C801 C812 ) C801_=_C1531( C801 C1531 ) \nC801_=_C1602( C801 C1602 ) C801_=_C1932( C801 C1932 ) C801_=_C2107( C801 C2107 ) C801_=_C2342( C801 C2342 ) C801_=_C2750( C801 C2750 ) C801_=_C3069( C801 C3069 ) \nC801_=_C3070( C801 C3070 ) C801_=_C3071( C801 C3071 ) C801_=_C3072( C801 C3072 ) C801_=_C3073( C801 C3073 ) C802_=_C803( C802 C803 ) C802_=_C805( C802 C805 ) \nC802_=_C809( C802 C809 ) C802_=_C811( C802 C811 ) C802_=_C812( C802 C812 ) C802_=_C926( C802 C926 ) C802_=_C1533( C802 C1533 ) C802_=_C1934( C802 C1934 ) \nC802_=_C2753( C802 C2753 ) C802_=_C2975( C802 C2975 ) C802_=_C3217( C802 C3217 ) C802_=_C3220( C802 C3220 ) C802_=_C3222( C802 C3222 ) C802_=_C3224( C802 C3224 ) \nC803_=_C805( C803 C805 ) C803_=_C809( C803 C809 ) C803_=_C811( C803 C811 ) C803_=_C812( C803 C812 ) C803_=_C1027( C803 C1027 ) C803_=_C1464( C803 C1464 ) \nC803_=_C3271( C803 C3271 ) C803_=_C3304( C803 C3304 ) C803_=_C3305( C803 C3305 ) C805_=_C809( C805 C809 ) C805_=_C811( C805 C811 ) C805_=_C812( C805 C812 ) \nC805_=_C3380( C805 C3380 ) C805_=_C3666( C805 C3666 ) C809_=_C811( C809 C811 ) C809_=_C812( C809 C812 ) C809_=_C2050( C809 C2050 ) C809_=_C2367( C809 C2367 ) \nC809_=_C2446( C809 C2446 ) C809_=_C2556( C809 C2556 ) C809_=_C3797( C809 C3797 ) C809_=_C3885( C809 C3885 ) C809_=_C3888( C809 C3888 ) C811_=_C812( C811 C812 ) \nC811_=_C1388( C811 C1388 ) C811_=_C1546( C811 C1546 ) C811_=_C2677( C811 C2677 ) C811_=_C2763( C811 C2763 ) C811_=_C2938( C811 C2938 ) C811_=_C3360( C811 C3360 ) \nC811_=_C3729( C811 C3729 ) C811_=_C3781( C811 C3781 ) C811_=_C3814( C811 C3814 ) C811_=_C3848( C811 C3848 ) C811_=_C3869( C811 C3869 ) C811_=_C3966( C811 C3966 ) \nC811_=_C4040( C811 C4040 ) C812_=_C3799( C812 C3799 ) C839_=_C840( C839 C840 ) C839_=_C842( C839 C842 ) C839_=_C844( C839 C844 ) C839_=_C845( C839 C845 ) \nC839_=_C846( C839 C846 ) C839_=_C847( C839 C847 ) C839_=_C848( C839 C848 ) C839_=_C849( C839 C849 ) C839_=_C850( C839 C850 ) C839_=_C851( C839 C851 ) \nC839_=_C853( C839 C853 ) C839_=_C854( C839 C854 ) C839_=_C857( C839 C857 ) C839_=_C858( C839 C858 ) C839_=_C859( C839 C859 ) C839_=_C860( C839 C860 ) \nC839_=_C861( C839 C861 ) C839_=_C862( C839 C862 ) C839_=_C864( C839 C864 ) C839_=_C964( C839 C964 ) C839_=_C974( C839 C974 ) C839_=_C976( C839 C976 ) \nC839_=_C979( C839 C979 ) C839_=_C981( C839 C981 ) C839_=_C983( C839 C983 ) C839_=_C985( C839 C985 ) C840_=_C842( C840 C842 ) C840_=_C844( C840 C844 ) \nC840_=_C845( C840 C845 ) C840_=_C846( C840 C846 ) C840_=_C847( C840 C847 ) C840_=_C848( C840 C848 ) C840_=_C849( C840 C849 ) C840_=_C850( C840 C850 ) \nC840_=_C851( C840 C851 ) C840_=_C853( C840 C853 ) C840_=_C854( C840 C854 ) C840_=_C857( C840 C857 ) C840_=_C858( C840 C858 ) C840_=_C859( C840 C859 ) \nC840_=_C860( C840 C860 ) C840_=_C861( C840 C861 ) C840_=_C862( C840 C862 ) C840_=_C864( C840 C864 ) C840_=_C1390( C840 C1390 ) C842_=_C844( C842 C844 ) \nC842_=_C845( C842 C845 ) C842_=_C846( C842 C846 ) C842_=_C847( C842 C847 ) C842_=_C848( C842 C848 ) C842_=_C849( C842 C849 ) C842_=_C850( C842 C850 ) \nC842_=_C851( C842 C851 ) C842_=_C853( C842 C853 ) C842_=_C854( C842 C854 ) C842_=_C857( C842 C857 ) C842_=_C858( C842 C858 ) C842_=_C859( C842 C859 ) \nC842_=_C860( C842 C860 ) C842_=_C861( C842 C861 ) C842_=_C862( C842 C862 ) C842_=_C864( C842 C864 ) C842_=_C1992( C842 C1992 ) C844_=_C845( C844 C845 ) \nC844_=_C846( C844 C846 ) C844_=_C847( C844 C847 ) C844_=_C848( C844 C848 ) C844_=_C849( C844 C849 ) C844_=_C850( C844 C850 ) C844_=_C851( C844 C851 ) \nC844_=_C853( C844 C853 ) C844_=_C854( C844 C854 ) C844_=_C857( C844 C857 ) C844_=_C858( C844 C858 ) C844_=_C859( C844 C859 ) C844_=_C860( C844 C860 ) \nC844_=_C861( C844 C861 ) C844_=_C862( C844 C862 ) C844_=_C864( C844 C864 ) C844_=_C1438( C844 C1438 ) C844_=_C1723( C844 C1723 ) C844_=_C2143( C844 C2143 ) \nC844_=_C2510( C844 C2510 ) C844_=_C2546( C844 C2546 ) C844_=_C2596( C844 C2596 ) C844_=_C2597( C844 C2597 ) C844_=_C2599( C844 C2599 ) C844_=_C2601( C844 C2601 ) \nC844_=_C2602( C844 C2602 ) C844_=_C2603( C844 C2603 ) C844_=_C2604( C844 C2604 ) C844_=_C2605( C844 C2605 ) C844_=_C2608( C844 C2608 ) C844_=_C2611( C844 C2611 ) \nC845_=_C846( C845 C846 ) C845_=_C847( C845 C847 ) C845_=_C848( C845 C848 ) C845_=_C849( C845 C849 ) C845_=_C850( C845 C850 ) C845_=_C851( C845 C851 ) \nC845_=_C853( C845 C853 ) C845_=_C854( C845 C854 ) C845_=_C857( C845 C857 ) C845_=_C858( C845 C858 ) C845_=_C859( C845 C859 ) C845_=_C860( C845 C860 ) \nC845_=_C861( C845 C861 ) C845_=_C862( C845 C862 ) C845_=_C864( C845 C864 ) C845_=_C922( C845 C922 ) C845_=_C2816( C845 C2816 ) C845_=_C2823( C845 C2823 ) \nC845_=_C2826( C845 C2826 ) C846_=_C847( C846 C847 ) C846_=_C848( C846 C848 ) C846_=_C849( C846 C849 ) C846_=_C850( C846 C850 ) C846_=_C851( C846 C851 ) \nC846_=_C853( C846 C853 ) C846_=_C854( C846 C854 ) C846_=_C857( C846 C857 ) C846_=_C858( C846 C858 ) C846_=_C859( C846 C859 ) C846_=_C860( C846 C860 ) \nC846_=_C861( C846 C861 ) C846_=_C862( C846 C862 ) C846_=_C864( C846 C864 ) C846_=_C1726( C846 C1726 ) C846_=_C2357( C846 C2357 ) C846_=_C2547( C846 C2547 ) \nC846_=_C2596( C846 C2596 ) C846_=_C2748( C846 C2748 ) C846_=_C2852( C846 C2852 ) C846_=_C2855( C846 C2855 ) C846_=_C2859( C846 C2859 ) C847_=_C848( C847 C848 ) \nC847_=_C849( C847 C849 ) C847_=_C850( C847 C850 ) C847_=_C851( C847 C851 ) C847_=_C853( C847 C853 ) C847_=_C854( C847 C854 ) C847_=_C857( C847 C857 ) \nC847_=_C858( C847 C858 ) C847_=_C859( C847 C859 ) C847_=_C860( C847 C860 ) C847_=_C861( C847 C861 ) C847_=_C862( C847 C862 ) C847_=_C864( C847 C864 ) \nC847_=_C2946( C847 C2946 ) C847_=_C2951( C847 C2951 ) C847_=_C2956( C847 C2956 ) C848_=_C849( C848 C849 ) C848_=_C850( C848 C850 ) C848_=_C851( C848 C851 ) \nC848_=_C853( C848 C853 ) C848_=_C854( C848 C854 ) C848_=_C857( C848 C857 ) C848_=_C858( C848 C858 ) C848_=_C859( C848 C859 ) C848_=_C860( C848 C860 ) \nC848_=_C861( C848 C861 ) C848_=_C862( C848 C862 ) C848_=_C864( C848 C864 ) C848_=_C2108( C848 C2108 ) C848_=_C3232( C848 C3232 ) C848_=_C3237( C848 C3237 ) \nC848_=_C3243( C848 C3243 ) C849_=_C850( C849 C850 ) C849_=_C851( C849 C851 ) C849_=_C853( C849 C853 ) C849_=_C854( C849 C854 ) C849_=_C857( C849 C857 ) \nC849_=_C858( C849 C858 ) C849_=_C859( C849 C859 ) C849_=_C860( C849 C860 ) C849_=_C861( C849 C861 ) C849_=_C862( C849 C862 ) C849_=_C864( C849 C864 ) \nC849_=_C1463( C849 C1463 ) C849_=_C3296( C849 C3296 ) C849_=_C3299( C849 C3299 ) C850_=_C851( C850 C851 ) C850_=_C853( C850 C853 ) C850_=_C854( C850 C854 ) \nC850_=_C857( C850 C857 ) C850_=_C858( C850 C858 ) C850_=_C859( C850 C859 ) C850_=_C860( C850 C860 ) C850_=_C861( C850 C861 ) C850_=_C862( C850 C862 ) \nC850_=_C864( C850 C864 ) C850_=_C1730( C850 C1730 ) C850_=_C2550( C850 C2550 ) C850_=_C2601( C850 C2601 ) C850_=_C3509( C850 C3509 ) C850_=_C3512( C850 C3512 ) \nC850_=_C3513( C850 C3513 ) C851_=_C853( C851 C853 ) C851_=_C854( C851 C854 ) C851_=_C857( C851 C857 ) C851_=_C858( C851 C858 ) C851_=_C859( C851 C859 ) \nC851_=_C860( C851 C860 ) C851_=_C861( C851 C861 ) C851_=_C862( C851 C862 ) C851_=_C864( C851 C864 ) C851_=_C928( C851 C928 ) C851_=_C2976( C851 C2976 ) \nC853_=_C854( C853 C854 ) C853_=_C857( C853 C857 ) C853_=_C858( C853 C858 ) C853_=_C859( C853 C859 ) C853_=_C860( C853 C860 ) C853_=_C861( C853 C861 ) \nC853_=_C862( C853 C862 ) C853_=_C864( C853 C864 ) C854_=_C857( C854 C857 ) C854_=_C858( C854 C858 ) C854_=_C859( C854 C859 ) C854_=_C860( C854 C860 ) \nC854_=_C861( C854 C861 ) C854_=_C862( C854 C862 ) C854_=_C864( C854 C864 ) C854_=_C1236( C854 C1236 ) C854_=_C3174( C854 C3174 ) C854_=_C3552( C854 C3552 ) \nC854_=_C3762( C854 C3762 ) C854_=_C3772( C854 C3772 ) C857_=_C858( C857 C858 ) C857_=_C859( C857 C859 ) C857_=_C860( C857 C860 ) C857_=_C861( C857 C861 ) \nC857_=_C862( C857 C862 ) C857_=_C864( C857 C864 ) C857_=_C3385( C857 C3385 ) C858_=_C859( C858 C859 ) C858_=_C860( C858 C860 ) C858_=_C861( C858 C861 ) \nC858_=_C862( C858 C862 ) C858_=_C864( C858 C864 ) C858_=_C1386( C858 C1386 ) C858_=_C1543( C858 C1543 ) C858_=_C1942( C858 C1942 ) C858_=_C3390( C858 C3390 ) \nC858_=_C3844( C858 C3844 ) C858_=_C3979( C858 C3979 ) C858_=_C3982( C858 C3982 ) C859_=_C860( C859 C860 ) C859_=_C861( C859 C861 ) C859_=_C862( C859 C862 ) \nC859_=_C864( C859 C864 ) C859_=_C983( C859 C983 ) C859_=_C1128( C859 C1128 ) C859_=_C1219( C859 C1219 ) C859_=_C1364( C859 C1364 ) C859_=_C1879( C859 C1879 ) \nC859_=_C2522( C859 C2522 ) C859_=_C2823( C859 C2823 ) C859_=_C2951( C859 C2951 ) C859_=_C2970( C859 C2970 ) C859_=_C3052( C859 C3052 ) C859_=_C3062( C859 C3062 ) \nC859_=_C3237( C859 C3237 ) C859_=_C3296( C859 C3296 ) C859_=_C3776( C859 C3776 ) C859_=_C3979( C859 C3979 ) C859_=_C4009( C859 C4009 ) C859_=_C4010( C859 C4010 ) \nC860_=_C861( C860 C861 ) C860_=_C862( C860 C862 ) C860_=_C864( C860 C864 ) C861_=_C862( C861 C862 ) C861_=_C864( C861 C864 ) C861_=_C3362( C861 C3362 ) \nC862_=_C864( C862 C864 ) C862_=_C1741( C862 C1741 ) C862_=_C2393( C862 C2393 ) C862_=_C2561( C862 C2561 ) C862_=_C2611( C862 C2611 ) C862_=_C3561( C862 C3561 ) \nC862_=_C3782( C862 C3782 ) C862_=_C3870( C862 C3870 ) C864_=_C3392( C864 C3392 ) C864_=_C4010( C864 C4010 ) C864_=_C4098( C864 C4098 ) C897_=_C908( C897 C908 ) \nC897_=_C1162( C897 C1162 ) C897_=_C1252( C897 C1252 ) C897_=_C1911( C897 C1911 ) C897_=_C2298( C897 C2298 ) C897_=_C2320( C897 C2320 ) C897_=_C2437( C897 C2437 ) \nC897_=_C2440( C897 C2440 ) C897_=_C2443( C897 C2443 ) C897_=_C2446( C897 C2446 ) C897_=_C2447( C897</w:t>
      </w:r>
    </w:p>
    <w:p>
      <w:pPr>
        <w:pStyle w:val="PreformattedText"/>
        <w:bidi w:val="0"/>
        <w:spacing w:before="0" w:after="0"/>
        <w:jc w:val="left"/>
        <w:rPr/>
      </w:pPr>
      <w:r>
        <w:rPr/>
        <w:t xml:space="preserve"> </w:t>
      </w:r>
      <w:r>
        <w:rPr/>
        <w:t>C2447 ) C908_=_C957( C908 C957 ) C908_=_C1007( C908 C1007 ) \nC908_=_C1193( C908 C1193 ) C908_=_C1261( C908 C1261 ) C908_=_C1382( C908 C1382 ) C908_=_C1798( C908 C1798 ) C908_=_C2386( C908 C2386 ) C908_=_C2588( C908 C2588 ) \nC908_=_C3163( C908 C3163 ) C908_=_C3305( C908 C3305 ) C908_=_C3422( C908 C3422 ) C908_=_C3600( C908 C3600 ) C908_=_C3666( C908 C3666 ) C908_=_C3732( C908 C3732 ) \nC908_=_C3796( C908 C3796 ) C908_=_C3797( C908 C3797 ) C908_=_C3799( C908 C3799 ) C914_=_C915( C914 C915 ) C914_=_C916( C914 C916 ) C914_=_C917( C914 C917 ) \nC914_=_C920( C914 C920 ) C914_=_C921( C914 C921 ) C914_=_C922( C914 C922 ) C914_=_C923( C914 C923 ) C914_=_C926( C914 C926 ) C914_=_C928( C914 C928 ) \nC914_=_C932( C914 C932 ) C914_=_C934( C914 C934 ) C914_=_C935( C914 C935 ) C914_=_C937( C914 C937 ) C914_=_C938( C914 C938 ) C914_=_C1012( C914 C1012 ) \nC914_=_C1064( C914 C1064 ) C914_=_C1067( C914 C1067 ) C914_=_C1074( C914 C1074 ) C915_=_C916( C915 C916 ) C915_=_C917( C915 C917 ) C915_=_C920( C915 C920 ) \nC915_=_C921( C915 C921 ) C915_=_C922( C915 C922 ) C915_=_C923( C915 C923 ) C915_=_C926( C915 C926 ) C915_=_C928( C915 C928 ) C915_=_C932( C915 C932 ) \nC915_=_C934( C915 C934 ) C915_=_C935( C915 C935 ) C915_=_C937( C915 C937 ) C915_=_C938( C915 C938 ) C915_=_C1013( C915 C1013 ) C915_=_C1203( C915 C1203 ) \nC915_=_C1206( C915 C1206 ) C915_=_C1207( C915 C1207 ) C915_=_C1208( C915 C1208 ) C915_=_C1214( C915 C1214 ) C915_=_C1216( C915 C1216 ) C915_=_C1219( C915 C1219 ) \nC915_=_C1220( C915 C1220 ) C916_=_C917( C916 C917 ) C916_=_C920( C916 C920 ) C916_=_C921( C916 C921 ) C916_=_C922( C916 C922 ) C916_=_C923( C916 C923 ) \nC916_=_C926( C916 C926 ) C916_=_C928( C916 C928 ) C916_=_C932( C916 C932 ) C916_=_C934( C916 C934 ) C916_=_C935( C916 C935 ) C916_=_C937( C916 C937 ) \nC916_=_C938( C916 C938 ) C916_=_C1455( C916 C1455 ) C916_=_C1851( C916 C1851 ) C916_=_C1857( C916 C1857 ) C917_=_C920( C917 C920 ) C917_=_C921( C917 C921 ) \nC917_=_C922( C917 C922 ) C917_=_C923( C917 C923 ) C917_=_C926( C917 C926 ) C917_=_C928( C917 C928 ) C917_=_C932( C917 C932 ) C917_=_C934( C917 C934 ) \nC917_=_C935( C917 C935 ) C917_=_C937( C917 C937 ) C917_=_C938( C917 C938 ) C917_=_C2262( C917 C2262 ) C920_=_C921( C920 C921 ) C920_=_C922( C920 C922 ) \nC920_=_C923( C920 C923 ) C920_=_C926( C920 C926 ) C920_=_C928( C920 C928 ) C920_=_C932( C920 C932 ) C920_=_C934( C920 C934 ) C920_=_C935( C920 C935 ) \nC920_=_C937( C920 C937 ) C920_=_C938( C920 C938 ) C920_=_C1020( C920 C1020 ) C920_=_C2142( C920 C2142 ) C920_=_C2339( C920 C2339 ) C920_=_C2563( C920 C2563 ) \nC920_=_C2569( C920 C2569 ) C920_=_C2572( C920 C2572 ) C920_=_C2577( C920 C2577 ) C921_=_C922( C921 C922 ) C921_=_C923( C921 C923 ) C921_=_C926( C921 C926 ) \nC921_=_C928( C921 C928 ) C921_=_C932( C921 C932 ) C921_=_C934( C921 C934 ) C921_=_C935( C921 C935 ) C921_=_C937( C921 C937 ) C921_=_C938( C921 C938 ) \nC921_=_C1022( C921 C1022 ) C921_=_C2340( C921 C2340 ) C921_=_C2703( C921 C2703 ) C921_=_C2705( C921 C2705 ) C922_=_C923( C922 C923 ) C922_=_C926( C922 C926 ) \nC922_=_C928( C922 C928 ) C922_=_C932( C922 C932 ) C922_=_C934( C922 C934 ) C922_=_C935( C922 C935 ) C922_=_C937( C922 C937 ) C922_=_C938( C922 C938 ) \nC922_=_C2816( C922 C2816 ) C922_=_C2823( C922 C2823 ) C922_=_C2826( C922 C2826 ) C923_=_C926( C923 C926 ) C923_=_C928( C923 C928 ) C923_=_C932( C923 C932 ) \nC923_=_C934( C923 C934 ) C923_=_C935( C923 C935 ) C923_=_C937( C923 C937 ) C923_=_C938( C923 C938 ) C923_=_C1023( C923 C1023 ) C923_=_C1140( C923 C1140 ) \nC923_=_C2341( C923 C2341 ) C923_=_C2865( C923 C2865 ) C923_=_C2866( C923 C2866 ) C923_=_C2869( C923 C2869 ) C923_=_C2872( C923 C2872 ) C926_=_C928( C926 C928 ) \nC926_=_C932( C926 C932 ) C926_=_C934( C926 C934 ) C926_=_C935( C926 C935 ) C926_=_C937( C926 C937 ) C926_=_C938( C926 C938 ) C926_=_C1533( C926 C1533 ) \nC926_=_C1934( C926 C1934 ) C926_=_C2753( C926 C2753 ) C926_=_C2975( C926 C2975 ) C926_=_C3217( C926 C3217 ) C926_=_C3220( C926 C3220 ) C926_=_C3222( C926 C3222 ) \nC926_=_C3224( C926 C3224 ) C928_=_C932( C928 C932 ) C928_=_C934( C928 C934 ) C928_=_C935( C928 C935 ) C928_=_C937( C928 C937 ) C928_=_C938( C928 C938 ) \nC928_=_C2976( C928 C2976 ) C932_=_C934( C932 C934 ) C932_=_C935( C932 C935 ) C932_=_C937( C932 C937 ) C932_=_C938( C932 C938 ) C932_=_C1470( C932 C1470 ) \nC932_=_C1941( C932 C1941 ) C932_=_C2538( C932 C2538 ) C932_=_C2935( C932 C2935 ) C932_=_C3723( C932 C3723 ) C932_=_C3735( C932 C3735 ) C932_=_C3878( C932 C3878 ) \nC932_=_C3944( C932 C3944 ) C932_=_C3945( C932 C3945 ) C932_=_C3948( C932 C3948 ) C934_=_C935( C934 C935 ) C934_=_C937( C934 C937 ) C934_=_C938( C934 C938 ) \nC934_=_C2983( C934 C2983 ) C935_=_C937( C935 C937 ) C935_=_C938( C935 C938 ) C935_=_C1035( C935 C1035 ) C935_=_C2115( C935 C2115 ) C935_=_C2157( C935 C2157 ) \nC935_=_C2350( C935 C2350 ) C935_=_C3426( C935 C3426 ) C935_=_C3891( C935 C3891 ) C935_=_C4084( C935 C4084 ) C937_=_C938( C937 C938 ) C937_=_C1272( C937 C1272 ) \nC937_=_C2319( C937 C2319 ) C937_=_C2545( C937 C2545 ) C937_=_C2940( C937 C2940 ) C937_=_C3731( C937 C3731 ) C937_=_C3741( C937 C3741 ) C937_=_C3883( C937 C3883 ) \nC937_=_C3888( C937 C3888 ) C937_=_C3948( C937 C3948 ) C937_=_C4006( C937 C4006 ) C937_=_C4094( C937 C4094 ) C938_=_C1477( C938 C1477 ) C938_=_C2985( C938 C2985 ) \nC938_=_C3815( C938 C3815 ) C941_=_C946( C941 C946 ) C941_=_C952( C941 C952 ) C941_=_C954( C941 C954 ) C941_=_C955( C941 C955 ) C941_=_C957( C941 C957 ) \nC941_=_C958( C941 C958 ) C941_=_C1367( C941 C1367 ) C941_=_C1368( C941 C1368 ) C941_=_C1369( C941 C1369 ) C941_=_C1373( C941 C1373 ) C941_=_C1375( C941 C1375 ) \nC941_=_C1376( C941 C1376 ) C941_=_C1379( C941 C1379 ) C941_=_C1380( C941 C1380 ) C941_=_C1382( C941 C1382 ) C941_=_C1384( C941 C1384 ) C941_=_C1386( C941 C1386 ) \nC941_=_C1387( C941 C1387 ) C941_=_C1388( C941 C1388 ) C941_=_C1389( C941 C1389 ) C946_=_C952( C946 C952 ) C946_=_C954( C946 C954 ) C946_=_C955( C946 C955 ) \nC946_=_C957( C946 C957 ) C946_=_C958( C946 C958 ) C946_=_C1161( C946 C1161 ) C946_=_C1910( C946 C1910 ) C946_=_C2236( C946 C2236 ) C946_=_C2373( C946 C2373 ) \nC946_=_C2376( C946 C2376 ) C946_=_C2377( C946 C2377 ) C946_=_C2378( C946 C2378 ) C946_=_C2379( C946 C2379 ) C946_=_C2381( C946 C2381 ) C946_=_C2384( C946 C2384 ) \nC946_=_C2386( C946 C2386 ) C946_=_C2388( C946 C2388 ) C946_=_C2392( C946 C2392 ) C946_=_C2393( C946 C2393 ) C946_=_C2394( C946 C2394 ) C952_=_C954( C952 C954 ) \nC952_=_C955( C952 C955 ) C952_=_C957( C952 C957 ) C952_=_C958( C952 C958 ) C952_=_C974( C952 C974 ) C952_=_C1074( C952 C1074 ) C952_=_C1216( C952 C1216 ) \nC952_=_C1556( C952 C1556 ) C952_=_C2399( C952 C2399 ) C952_=_C2569( C952 C2569 ) C952_=_C2705( C952 C2705 ) C952_=_C2866( C952 C2866 ) C952_=_C3159( C952 C3159 ) \nC952_=_C3419( C952 C3419 ) C952_=_C3421( C952 C3421 ) C952_=_C3422( C952 C3422 ) C952_=_C3423( C952 C3423 ) C952_=_C3425( C952 C3425 ) C952_=_C3426( C952 C3426 ) \nC954_=_C955( C954 C955 ) C954_=_C957( C954 C957 ) C954_=_C958( C954 C958 ) C954_=_C976( C954 C976 ) C954_=_C1558( C954 C1558 ) C954_=_C2400( C954 C2400 ) \nC954_=_C2736( C954 C2736 ) C954_=_C3160( C954 C3160 ) C954_=_C3597( C954 C3597 ) C954_=_C3599( C954 C3599 ) C954_=_C3600( C954 C3600 ) C954_=_C3601( C954 C3601 ) \nC954_=_C3603( C954 C3603 ) C954_=_C3604( C954 C3604 ) C955_=_C957( C955 C957 ) C955_=_C958( C955 C958 ) C955_=_C1095( C955 C1095 ) C955_=_C1561( C955 C1561 ) \nC955_=_C1670( C955 C1670 ) C955_=_C3162( C955 C3162 ) C955_=_C3574( C955 C3574 ) C955_=_C3709( C955 C3709 ) C955_=_C3732( C955 C3732 ) C955_=_C3733( C955 C3733 ) \nC955_=_C3735( C955 C3735 ) C955_=_C3737( C955 C3737 ) C955_=_C3738( C955 C3738 ) C955_=_C3739( C955 C3739 ) C955_=_C3741( C955 C3741 ) C957_=_C958( C957 C958 ) \nC957_=_C1007( C957 C1007 ) C957_=_C1193( C957 C1193 ) C957_=_C1261( C957 C1261 ) C957_=_C1382( C957 C1382 ) C957_=_C1798( C957 C1798 ) C957_=_C2386( C957 C2386 ) \nC957_=_C2588( C957 C2588 ) C957_=_C3163( C957 C3163 ) C957_=_C3305( C957 C3305 ) C957_=_C3422( C957 C3422 ) C957_=_C3600( C957 C3600 ) C957_=_C3666( C957 C3666 ) \nC957_=_C3732( C957 C3732 ) C957_=_C3796( C957 C3796 ) C957_=_C3797( C957 C3797 ) C957_=_C3799( C957 C3799 ) C958_=_C1099( C958 C1099 ) C958_=_C1262( C958 C1262 ) \nC958_=_C1688( C958 C1688 ) C958_=_C2904( C958 C2904 ) C958_=_C3164( C958 C3164 ) C958_=_C3343( C958 C3343 ) C958_=_C3476( C958 C3476 ) C958_=_C3796( C958 C3796 ) \nC958_=_C3877( C958 C3877 ) C958_=_C3878( C958 C3878 ) C958_=_C3882( C958 C3882 ) C958_=_C3883( C958 C3883 ) C964_=_C974( C964 C974 ) C964_=_C976( C964 C976 ) \nC964_=_C979( C964 C979 ) C964_=_C981( C964 C981 ) C964_=_C983( C964 C983 ) C964_=_C985( C964 C985 ) C964_=_C1316( C964 C1316 ) C964_=_C1344( C964 C1344 ) \nC964_=_C1390( C964 C1390 ) C964_=_C1454( C964 C1454 ) C964_=_C1455( C964 C1455 ) C964_=_C1456( C964 C1456 ) C964_=_C1457( C964 C1457 ) C964_=_C1459( C964 C1459 ) \nC964_=_C1461( C964 C1461 ) C964_=_C1462( C964 C1462 ) C964_=_C1463( C964 C1463 ) C964_=_C1464( C964 C1464 ) C964_=_C1466( C964 C1466 ) C964_=_C1468( C964 C1468 ) \nC964_=_C1470( C964 C1470 ) C964_=_C1471( C964 C1471 ) C964_=_C1474( C964 C1474 ) C964_=_C1477( C964 C1477 ) C974_=_C976( C974 C976 ) C974_=_C979( C974 C979 ) \nC974_=_C981( C974 C981 ) C974_=_C983( C974 C983 ) C974_=_C985( C974 C985 ) C974_=_C1074( C974 C1074 ) C974_=_C1216( C974 C1216 ) C974_=_C1556( C974 C1556 ) \nC974_=_C2399( C974 C2399 ) C974_=_C2569( C974 C2569 ) C974_=_C2705( C974 C2705 ) C974_=_C2866( C974 C2866 ) C974_=_C3159( C974 C3159 ) C974_=_C3419( C974 C3419 ) \nC974_=_C3421( C974 C3421 ) C974_=_C3422( C974 C3422 ) C974_=_C3423( C974 C3423 ) C974_=_C3425( C974 C3425 ) C974_=_C3426( C974 C3426 ) C976_=_C979( C976 C979 ) \nC976_=_C981( C976 C981 ) C976_=_C983( C976 C983 ) C976_=_C985( C976 C985 ) C976_=_C1558( C976 C1558 ) C976_=_C2400( C976 C2400 ) C976_=_C2736( C976 C2736 ) \nC976_=_C3160( C976 C3160 ) C976_=_C3597( C976 C3597 ) C976_=_C3599( C976 C3599 ) C976_=_C3600( C976 C3600 ) C976_=_C3601(</w:t>
      </w:r>
    </w:p>
    <w:p>
      <w:pPr>
        <w:pStyle w:val="PreformattedText"/>
        <w:bidi w:val="0"/>
        <w:spacing w:before="0" w:after="0"/>
        <w:jc w:val="left"/>
        <w:rPr/>
      </w:pPr>
      <w:r>
        <w:rPr/>
        <w:t xml:space="preserve"> </w:t>
      </w:r>
      <w:r>
        <w:rPr/>
        <w:t>C976 C3601 ) C976_=_C3603( C976 C3603 ) \nC976_=_C3604( C976 C3604 ) C979_=_C981( C979 C981 ) C979_=_C983( C979 C983 ) C979_=_C985( C979 C985 ) C979_=_C1306( C979 C1306 ) C979_=_C1335( C979 C1335 ) \nC979_=_C1468( C979 C1468 ) C979_=_C1687( C979 C1687 ) C979_=_C1707( C979 C1707 ) C979_=_C1799( C979 C1799 ) C979_=_C1841( C979 C1841 ) C979_=_C1857( C979 C1857 ) \nC979_=_C2758( C979 C2758 ) C979_=_C2774( C979 C2774 ) C979_=_C2869( C979 C2869 ) C979_=_C3464( C979 C3464 ) C979_=_C3565( C979 C3565 ) C979_=_C3809( C979 C3809 ) \nC979_=_C3810( C979 C3810 ) C979_=_C3811( C979 C3811 ) C979_=_C3812( C979 C3812 ) C979_=_C3814( C979 C3814 ) C979_=_C3815( C979 C3815 ) C979_=_C3816( C979 C3816 ) \nC981_=_C983( C981 C983 ) C981_=_C985( C981 C985 ) C981_=_C1566( C981 C1566 ) C981_=_C1978( C981 C1978 ) C981_=_C2021( C981 C2021 ) C981_=_C2411( C981 C2411 ) \nC981_=_C2466( C981 C2466 ) C981_=_C2841( C981 C2841 ) C981_=_C2981( C981 C2981 ) C981_=_C3425( C981 C3425 ) C981_=_C3603( C981 C3603 ) C981_=_C3659( C981 C3659 ) \nC981_=_C3746( C981 C3746 ) C981_=_C3775( C981 C3775 ) C981_=_C3852( C981 C3852 ) C981_=_C3950( C981 C3950 ) C981_=_C3971( C981 C3971 ) C983_=_C985( C983 C985 ) \nC983_=_C1128( C983 C1128 ) C983_=_C1219( C983 C1219 ) C983_=_C1364( C983 C1364 ) C983_=_C1879( C983 C1879 ) C983_=_C2522( C983 C2522 ) C983_=_C2823( C983 C2823 ) \nC983_=_C2951( C983 C2951 ) C983_=_C2970( C983 C2970 ) C983_=_C3052( C983 C3052 ) C983_=_C3062( C983 C3062 ) C983_=_C3237( C983 C3237 ) C983_=_C3296( C983 C3296 ) \nC983_=_C3776( C983 C3776 ) C983_=_C3979( C983 C3979 ) C983_=_C4009( C983 C4009 ) C983_=_C4010( C983 C4010 ) C985_=_C1592( C985 C1592 ) C985_=_C1805( C985 C1805 ) \nC985_=_C2316( C985 C2316 ) C985_=_C2746( C985 C2746 ) C985_=_C2826( C985 C2826 ) C985_=_C2956( C985 C2956 ) C985_=_C3042( C985 C3042 ) C985_=_C3214( C985 C3214 ) \nC985_=_C3243( C985 C3243 ) C985_=_C3299( C985 C3299 ) C985_=_C3472( C985 C3472 ) C985_=_C3961( C985 C3961 ) C985_=_C3982( C985 C3982 ) C985_=_C3994( C985 C3994 ) \nC985_=_C4009( C985 C4009 ) C985_=_C4098( C985 C4098 ) C985_=_C4099( C985 C4099 ) C988_=_C990( C988 C990 ) C988_=_C995( C988 C995 ) C988_=_C996( C988 C996 ) \nC988_=_C999( C988 C999 ) C988_=_C1002( C988 C1002 ) C988_=_C1007( C988 C1007 ) C988_=_C1132( C988 C1132 ) C988_=_C1133( C988 C1133 ) C988_=_C1134( C988 C1134 ) \nC988_=_C1135( C988 C1135 ) C988_=_C1136( C988 C1136 ) C988_=_C1137( C988 C1137 ) C988_=_C1140( C988 C1140 ) C988_=_C1142( C988 C1142 ) C988_=_C1143( C988 C1143 ) \nC988_=_C1144( C988 C1144 ) C988_=_C1145( C988 C1145 ) C988_=_C1146( C988 C1146 ) C988_=_C1149( C988 C1149 ) C988_=_C1150( C988 C1150 ) C988_=_C1151( C988 C1151 ) \nC988_=_C1152( C988 C1152 ) C988_=_C1154( C988 C1154 ) C988_=_C1155( C988 C1155 ) C988_=_C1156( C988 C1156 ) C990_=_C995( C990 C995 ) C990_=_C996( C990 C996 ) \nC990_=_C999( C990 C999 ) C990_=_C1002( C990 C1002 ) C990_=_C1007( C990 C1007 ) C990_=_C1134( C990 C1134 ) C990_=_C1368( C990 C1368 ) C990_=_C1501( C990 C1501 ) \nC990_=_C1526( C990 C1526 ) C990_=_C1527( C990 C1527 ) C990_=_C1528( C990 C1528 ) C990_=_C1529( C990 C1529 ) C990_=_C1531( C990 C1531 ) C990_=_C1532( C990 C1532 ) \nC990_=_C1533( C990 C1533 ) C990_=_C1535( C990 C1535 ) C990_=_C1536( C990 C1536 ) C990_=_C1537( C990 C1537 ) C990_=_C1538( C990 C1538 ) C990_=_C1543( C990 C1543 ) \nC990_=_C1544( C990 C1544 ) C990_=_C1545( C990 C1545 ) C990_=_C1546( C990 C1546 ) C990_=_C1547( C990 C1547 ) C995_=_C996( C995 C996 ) C995_=_C999( C995 C999 ) \nC995_=_C1002( C995 C1002 ) C995_=_C1007( C995 C1007 ) C995_=_C1225( C995 C1225 ) C995_=_C1414( C995 C1414 ) C995_=_C1574( C995 C1574 ) C995_=_C1831( C995 C1831 ) \nC995_=_C1961( C995 C1961 ) C995_=_C2009( C995 C2009 ) C995_=_C2010( C995 C2010 ) C995_=_C2011( C995 C2011 ) C995_=_C2013( C995 C2013 ) C995_=_C2015( C995 C2015 ) \nC995_=_C2016( C995 C2016 ) C995_=_C2017( C995 C2017 ) C995_=_C2018( C995 C2018 ) C995_=_C2019( C995 C2019 ) C995_=_C2020( C995 C2020 ) C995_=_C2021( C995 C2021 ) \nC995_=_C2022( C995 C2022 ) C995_=_C2024( C995 C2024 ) C996_=_C999( C996 C999 ) C996_=_C1002( C996 C1002 ) C996_=_C1007( C996 C1007 ) C996_=_C1064( C996 C1064 ) \nC996_=_C1435( C996 C1435 ) C996_=_C1575( C996 C1575 ) C996_=_C1832( C996 C1832 ) C996_=_C2103( C996 C2103 ) C996_=_C2104( C996 C2104 ) C996_=_C2105( C996 C2105 ) \nC996_=_C2107( C996 C2107 ) C996_=_C2108( C996 C2108 ) C996_=_C2109( C996 C2109 ) C996_=_C2110( C996 C2110 ) C996_=_C2111( C996 C2111 ) C996_=_C2112( C996 C2112 ) \nC996_=_C2113( C996 C2113 ) C996_=_C2114( C996 C2114 ) C996_=_C2115( C996 C2115 ) C996_=_C2116( C996 C2116 ) C996_=_C2117( C996 C2117 ) C996_=_C2118( C996 C2118 ) \nC996_=_C2119( C996 C2119 ) C999_=_C1002( C999 C1002 ) C999_=_C1007( C999 C1007 ) C999_=_C1067( C999 C1067 ) C999_=_C1207( C999 C1207 ) C999_=_C1437( C999 C1437 ) \nC999_=_C1528( C999 C1528 ) C999_=_C1769( C999 C1769 ) C999_=_C2339( C999 C2339 ) C999_=_C2340( C999 C2340 ) C999_=_C2341( C999 C2341 ) C999_=_C2342( C999 C2342 ) \nC999_=_C2343( C999 C2343 ) C999_=_C2344( C999 C2344 ) C999_=_C2346( C999 C2346 ) C999_=_C2347( C999 C2347 ) C999_=_C2348( C999 C2348 ) C999_=_C2349( C999 C2349 ) \nC999_=_C2350( C999 C2350 ) C999_=_C2351( C999 C2351 ) C999_=_C2352( C999 C2352 ) C1002_=_C1007( C1002 C1007 ) C1002_=_C1143( C1002 C1143 ) C1002_=_C1187( C1002 C1187 ) \nC1002_=_C1485( C1002 C1485 ) C1002_=_C1773( C1002 C1773 ) C1002_=_C2090( C1002 C2090 ) C1002_=_C2344( C1002 C2344 ) C1002_=_C2420( C1002 C2420 ) C1002_=_C2618( C1002 C2618 ) \nC1002_=_C2946( C1002 C2946 ) C1002_=_C3070( C1002 C3070 ) C1002_=_C3217( C1002 C3217 ) C1002_=_C3351( C1002 C3351 ) C1002_=_C3352( C1002 C3352 ) C1002_=_C3354( C1002 C3354 ) \nC1002_=_C3357( C1002 C3357 ) C1002_=_C3358( C1002 C3358 ) C1002_=_C3359( C1002 C3359 ) C1002_=_C3360( C1002 C3360 ) C1002_=_C3361( C1002 C3361 ) C1002_=_C3362( C1002 C3362 ) \nC1002_=_C3363( C1002 C3363 ) C1007_=_C1193( C1007 C1193 ) C1007_=_C1261( C1007 C1261 ) C1007_=_C1382( C1007 C1382 ) C1007_=_C1798( C1007 C1798 ) C1007_=_C2386( C1007 C2386 ) \nC1007_=_C2588( C1007 C2588 ) C1007_=_C3163( C1007 C3163 ) C1007_=_C3305( C1007 C3305 ) C1007_=_C3422( C1007 C3422 ) C1007_=_C3600( C1007 C3600 ) C1007_=_C3666( C1007 C3666 ) \nC1007_=_C3732( C1007 C3732 ) C1007_=_C3796( C1007 C3796 ) C1007_=_C3797( C1007 C3797 ) C1007_=_C3799( C1007 C3799 ) C1012_=_C1013( C1012 C1013 ) C1012_=_C1014( C1012 C1014 ) \nC1012_=_C1016( C1012 C1016 ) C1012_=_C1017( C1012 C1017 ) C1012_=_C1019( C1012 C1019 ) C1012_=_C1020( C1012 C1020 ) C1012_=_C1022( C1012 C1022 ) C1012_=_C1023( C1012 C1023 ) \nC1012_=_C1025( C1012 C1025 ) C1012_=_C1027( C1012 C1027 ) C1012_=_C1029( C1012 C1029 ) C1012_=_C1031( C1012 C1031 ) C1012_=_C1033( C1012 C1033 ) C1012_=_C1034( C1012 C1034 ) \nC1012_=_C1035( C1012 C1035 ) C1012_=_C1064( C1012 C1064 ) C1012_=_C1067( C1012 C1067 ) C1012_=_C1074( C1012 C1074 ) C1013_=_C1014( C1013 C1014 ) C1013_=_C1016( C1013 C1016 ) \nC1013_=_C1017( C1013 C1017 ) C1013_=_C1019( C1013 C1019 ) C1013_=_C1020( C1013 C1020 ) C1013_=_C1022( C1013 C1022 ) C1013_=_C1023( C1013 C1023 ) C1013_=_C1025( C1013 C1025 ) \nC1013_=_C1027( C1013 C1027 ) C1013_=_C1029( C1013 C1029 ) C1013_=_C1031( C1013 C1031 ) C1013_=_C1033( C1013 C1033 ) C1013_=_C1034( C1013 C1034 ) C1013_=_C1035( C1013 C1035 ) \nC1013_=_C1203( C1013 C1203 ) C1013_=_C1206( C1013 C1206 ) C1013_=_C1207( C1013 C1207 ) C1013_=_C1208( C1013 C1208 ) C1013_=_C1214( C1013 C1214 ) C1013_=_C1216( C1013 C1216 ) \nC1013_=_C1219( C1013 C1219 ) C1013_=_C1220( C1013 C1220 ) C1014_=_C1016( C1014 C1016 ) C1014_=_C1017( C1014 C1017 ) C1014_=_C1019( C1014 C1019 ) C1014_=_C1020( C1014 C1020 ) \nC1014_=_C1022( C1014 C1022 ) C1014_=_C1023( C1014 C1023 ) C1014_=_C1025( C1014 C1025 ) C1014_=_C1027( C1014 C1027 ) C1014_=_C1029( C1014 C1029 ) C1014_=_C1031( C1014 C1031 ) \nC1014_=_C1033( C1014 C1033 ) C1014_=_C1034( C1014 C1034 ) C1014_=_C1035( C1014 C1035 ) C1014_=_C1433( C1014 C1433 ) C1014_=_C1434( C1014 C1434 ) C1014_=_C1435( C1014 C1435 ) \nC1014_=_C1436( C1014 C1436 ) C1014_=_C1437( C1014 C1437 ) C1014_=_C1438( C1014 C1438 ) C1014_=_C1439( C1014 C1439 ) C1014_=_C1445( C1014 C1445 ) C1014_=_C1449( C1014 C1449 ) \nC1016_=_C1017( C1016 C1017 ) C1016_=_C1019( C1016 C1019 ) C1016_=_C1020( C1016 C1020 ) C1016_=_C1022( C1016 C1022 ) C1016_=_C1023( C1016 C1023 ) C1016_=_C1025( C1016 C1025 ) \nC1016_=_C1027( C1016 C1027 ) C1016_=_C1029( C1016 C1029 ) C1016_=_C1031( C1016 C1031 ) C1016_=_C1033( C1016 C1033 ) C1016_=_C1034( C1016 C1034 ) C1016_=_C1035( C1016 C1035 ) \nC1016_=_C1436( C1016 C1436 ) C1016_=_C1597( C1016 C1597 ) C1016_=_C2081( C1016 C2081 ) C1016_=_C2142( C1016 C2142 ) C1016_=_C2143( C1016 C2143 ) C1016_=_C2145( C1016 C2145 ) \nC1016_=_C2146( C1016 C2146 ) C1016_=_C2147( C1016 C2147 ) C1016_=_C2150( C1016 C2150 ) C1016_=_C2151( C1016 C2151 ) C1016_=_C2154( C1016 C2154 ) C1016_=_C2156( C1016 C2156 ) \nC1016_=_C2157( C1016 C2157 ) C1016_=_C2158( C1016 C2158 ) C1016_=_C2159( C1016 C2159 ) C1017_=_C1019( C1017 C1019 ) C1017_=_C1020( C1017 C1020 ) C1017_=_C1022( C1017 C1022 ) \nC1017_=_C1023( C1017 C1023 ) C1017_=_C1025( C1017 C1025 ) C1017_=_C1027( C1017 C1027 ) C1017_=_C1029( C1017 C1029 ) C1017_=_C1031( C1017 C1031 ) C1017_=_C1033( C1017 C1033 ) \nC1017_=_C1034( C1017 C1034 ) C1017_=_C1035( C1017 C1035 ) C1017_=_C2207( C1017 C2207 ) C1017_=_C2210( C1017 C2210 ) C1019_=_C1020( C1019 C1020 ) C1019_=_C1022( C1019 C1022 ) \nC1019_=_C1023( C1019 C1023 ) C1019_=_C1025( C1019 C1025 ) C1019_=_C1027( C1019 C1027 ) C1019_=_C1029( C1019 C1029 ) C1019_=_C1031( C1019 C1031 ) C1019_=_C1033( C1019 C1033 ) \nC1019_=_C1034( C1019 C1034 ) C1019_=_C1035( C1019 C1035 ) C1019_=_C1228( C1019 C1228 ) C1019_=_C2011( C1019 C2011 ) C1019_=_C2437( C1019 C2437 ) C1019_=_C2454( C1019 C2454 ) \nC1019_=_C2456( C1019 C2456 ) C1019_=_C2460( C1019 C2460 ) C1019_=_C2466( C1019 C2466 ) C1020_=_C1022( C1020 C1022 ) C1020_=_C1023( C1020 C1023 ) C1020_=_C1025( C1020 C1025 ) \nC1020_=_C1027( C1020 C1027 ) C1020_=_C1029( C1020 C1029 ) C1020_=_C1031(</w:t>
      </w:r>
    </w:p>
    <w:p>
      <w:pPr>
        <w:pStyle w:val="PreformattedText"/>
        <w:bidi w:val="0"/>
        <w:spacing w:before="0" w:after="0"/>
        <w:jc w:val="left"/>
        <w:rPr/>
      </w:pPr>
      <w:r>
        <w:rPr/>
        <w:t xml:space="preserve"> </w:t>
      </w:r>
      <w:r>
        <w:rPr/>
        <w:t>C1020 C1031 ) C1020_=_C1033( C1020 C1033 ) C1020_=_C1034( C1020 C1034 ) C1020_=_C1035( C1020 C1035 ) \nC1020_=_C2142( C1020 C2142 ) C1020_=_C2339( C1020 C2339 ) C1020_=_C2563( C1020 C2563 ) C1020_=_C2569( C1020 C2569 ) C1020_=_C2572( C1020 C2572 ) C1020_=_C2577( C1020 C2577 ) \nC1022_=_C1023( C1022 C1023 ) C1022_=_C1025( C1022 C1025 ) C1022_=_C1027( C1022 C1027 ) C1022_=_C1029( C1022 C1029 ) C1022_=_C1031( C1022 C1031 ) C1022_=_C1033( C1022 C1033 ) \nC1022_=_C1034( C1022 C1034 ) C1022_=_C1035( C1022 C1035 ) C1022_=_C2340( C1022 C2340 ) C1022_=_C2703( C1022 C2703 ) C1022_=_C2705( C1022 C2705 ) C1023_=_C1025( C1023 C1025 ) \nC1023_=_C1027( C1023 C1027 ) C1023_=_C1029( C1023 C1029 ) C1023_=_C1031( C1023 C1031 ) C1023_=_C1033( C1023 C1033 ) C1023_=_C1034( C1023 C1034 ) C1023_=_C1035( C1023 C1035 ) \nC1023_=_C1140( C1023 C1140 ) C1023_=_C2341( C1023 C2341 ) C1023_=_C2865( C1023 C2865 ) C1023_=_C2866( C1023 C2866 ) C1023_=_C2869( C1023 C2869 ) C1023_=_C2872( C1023 C2872 ) \nC1025_=_C1027( C1025 C1027 ) C1025_=_C1029( C1025 C1029 ) C1025_=_C1031( C1025 C1031 ) C1025_=_C1033( C1025 C1033 ) C1025_=_C1034( C1025 C1034 ) C1025_=_C1035( C1025 C1035 ) \nC1025_=_C3202( C1025 C3202 ) C1025_=_C3207( C1025 C3207 ) C1025_=_C3214( C1025 C3214 ) C1027_=_C1029( C1027 C1029 ) C1027_=_C1031( C1027 C1031 ) C1027_=_C1033( C1027 C1033 ) \nC1027_=_C1034( C1027 C1034 ) C1027_=_C1035( C1027 C1035 ) C1027_=_C1464( C1027 C1464 ) C1027_=_C3271( C1027 C3271 ) C1027_=_C3304( C1027 C3304 ) C1027_=_C3305( C1027 C3305 ) \nC1029_=_C1031( C1029 C1031 ) C1029_=_C1033( C1029 C1033 ) C1029_=_C1034( C1029 C1034 ) C1029_=_C1035( C1029 C1035 ) C1029_=_C1379( C1029 C1379 ) C1029_=_C1536( C1029 C1536 ) \nC1029_=_C1605( C1029 C1605 ) C1029_=_C1937( C1029 C1937 ) C1029_=_C2150( C1029 C2150 ) C1029_=_C2603( C1029 C2603 ) C1029_=_C2977( C1029 C2977 ) C1029_=_C3640( C1029 C3640 ) \nC1029_=_C3641( C1029 C3641 ) C1031_=_C1033( C1031 C1033 ) C1031_=_C1034( C1031 C1034 ) C1031_=_C1035( C1031 C1035 ) C1031_=_C1939( C1031 C1939 ) C1031_=_C3275( C1031 C3275 ) \nC1031_=_C3721( C1031 C3721 ) C1033_=_C1034( C1033 C1034 ) C1033_=_C1035( C1033 C1035 ) C1033_=_C3277( C1033 C3277 ) C1033_=_C3387( C1033 C3387 ) C1033_=_C3725( C1033 C3725 ) \nC1034_=_C1035( C1034 C1035 ) C1034_=_C1609( C1034 C1609 ) C1034_=_C2156( C1034 C2156 ) C1034_=_C2608( C1034 C2608 ) C1034_=_C2982( C1034 C2982 ) C1034_=_C3839( C1034 C3839 ) \nC1034_=_C3890( C1034 C3890 ) C1035_=_C2115( C1035 C2115 ) C1035_=_C2157( C1035 C2157 ) C1035_=_C2350( C1035 C2350 ) C1035_=_C3426( C1035 C3426 ) C1035_=_C3891( C1035 C3891 ) \nC1035_=_C4084( C1035 C4084 ) C1064_=_C1067( C1064 C1067 ) C1064_=_C1074( C1064 C1074 ) C1064_=_C1435( C1064 C1435 ) C1064_=_C1575( C1064 C1575 ) C1064_=_C1832( C1064 C1832 ) \nC1064_=_C2103( C1064 C2103 ) C1064_=_C2104( C1064 C2104 ) C1064_=_C2105( C1064 C2105 ) C1064_=_C2107( C1064 C2107 ) C1064_=_C2108( C1064 C2108 ) C1064_=_C2109( C1064 C2109 ) \nC1064_=_C2110( C1064 C2110 ) C1064_=_C2111( C1064 C2111 ) C1064_=_C2112( C1064 C2112 ) C1064_=_C2113( C1064 C2113 ) C1064_=_C2114( C1064 C2114 ) C1064_=_C2115( C1064 C2115 ) \nC1064_=_C2116( C1064 C2116 ) C1064_=_C2117( C1064 C2117 ) C1064_=_C2118( C1064 C2118 ) C1064_=_C2119( C1064 C2119 ) C1067_=_C1074( C1067 C1074 ) C1067_=_C1207( C1067 C1207 ) \nC1067_=_C1437( C1067 C1437 ) C1067_=_C1528( C1067 C1528 ) C1067_=_C1769( C1067 C1769 ) C1067_=_C2339( C1067 C2339 ) C1067_=_C2340( C1067 C2340 ) C1067_=_C2341( C1067 C2341 ) \nC1067_=_C2342( C1067 C2342 ) C1067_=_C2343( C1067 C2343 ) C1067_=_C2344( C1067 C2344 ) C1067_=_C2346( C1067 C2346 ) C1067_=_C2347( C1067 C2347 ) C1067_=_C2348( C1067 C2348 ) \nC1067_=_C2349( C1067 C2349 ) C1067_=_C2350( C1067 C2350 ) C1067_=_C2351( C1067 C2351 ) C1067_=_C2352( C1067 C2352 ) C1074_=_C1216( C1074 C1216 ) C1074_=_C1556( C1074 C1556 ) \nC1074_=_C2399( C1074 C2399 ) C1074_=_C2569( C1074 C2569 ) C1074_=_C2705( C1074 C2705 ) C1074_=_C2866( C1074 C2866 ) C1074_=_C3159( C1074 C3159 ) C1074_=_C3419( C1074 C3419 ) \nC1074_=_C3421( C1074 C3421 ) C1074_=_C3422( C1074 C3422 ) C1074_=_C3423( C1074 C3423 ) C1074_=_C3425( C1074 C3425 ) C1074_=_C3426( C1074 C3426 ) C1083_=_C1089( C1083 C1089 ) \nC1083_=_C1092( C1083 C1092 ) C1083_=_C1093( C1083 C1093 ) C1083_=_C1095( C1083 C1095 ) C1083_=_C1098( C1083 C1098 ) C1083_=_C1099( C1083 C1099 ) C1083_=_C1104( C1083 C1104 ) \nC1083_=_C1108( C1083 C1108 ) C1083_=_C1224( C1083 C1224 ) C1083_=_C1225( C1083 C1225 ) C1083_=_C1228( C1083 C1228 ) C1083_=_C1230( C1083 C1230 ) C1083_=_C1231( C1083 C1231 ) \nC1083_=_C1232( C1083 C1232 ) C1083_=_C1236( C1083 C1236 ) C1083_=_C1237( C1083 C1237 ) C1083_=_C1240( C1083 C1240 ) C1083_=_C1242( C1083 C1242 ) C1083_=_C1243( C1083 C1243 ) \nC1083_=_C1244( C1083 C1244 ) C1083_=_C1246( C1083 C1246 ) C1089_=_C1092( C1089 C1092 ) C1089_=_C1093( C1089 C1093 ) C1089_=_C1095( C1089 C1095 ) C1089_=_C1098( C1089 C1098 ) \nC1089_=_C1099( C1089 C1099 ) C1089_=_C1104( C1089 C1104 ) C1089_=_C1108( C1089 C1108 ) C1089_=_C1232( C1089 C1232 ) C1089_=_C1727( C1089 C1727 ) C1089_=_C2123( C1089 C2123 ) \nC1089_=_C2491( C1089 C2491 ) C1089_=_C2516( C1089 C2516 ) C1089_=_C2967( C1089 C2967 ) C1089_=_C3056( C1089 C3056 ) C1089_=_C3171( C1089 C3171 ) C1089_=_C3172( C1089 C3172 ) \nC1089_=_C3173( C1089 C3173 ) C1089_=_C3174( C1089 C3174 ) C1089_=_C3175( C1089 C3175 ) C1089_=_C3176( C1089 C3176 ) C1089_=_C3177( C1089 C3177 ) C1089_=_C3178( C1089 C3178 ) \nC1089_=_C3182( C1089 C3182 ) C1089_=_C3183( C1089 C3183 ) C1089_=_C3185( C1089 C3185 ) C1089_=_C3186( C1089 C3186 ) C1092_=_C1093( C1092 C1093 ) C1092_=_C1095( C1092 C1095 ) \nC1092_=_C1098( C1092 C1098 ) C1092_=_C1099( C1092 C1099 ) C1092_=_C1104( C1092 C1104 ) C1092_=_C1108( C1092 C1108 ) C1092_=_C1305( C1092 C1305 ) C1092_=_C2329( C1092 C2329 ) \nC1092_=_C2602( C1092 C2602 ) C1092_=_C2852( C1092 C2852 ) C1092_=_C3172( C1092 C3172 ) C1092_=_C3396( C1092 C3396 ) C1092_=_C3410( C1092 C3410 ) C1092_=_C3452( C1092 C3452 ) \nC1092_=_C3509( C1092 C3509 ) C1092_=_C3552( C1092 C3552 ) C1092_=_C3556( C1092 C3556 ) C1092_=_C3557( C1092 C3557 ) C1092_=_C3558( C1092 C3558 ) C1092_=_C3559( C1092 C3559 ) \nC1092_=_C3560( C1092 C3560 ) C1092_=_C3561( C1092 C3561 ) C1092_=_C3563( C1092 C3563 ) C1093_=_C1095( C1093 C1095 ) C1093_=_C1098( C1093 C1098 ) C1093_=_C1099( C1093 C1099 ) \nC1093_=_C1104( C1093 C1104 ) C1093_=_C1108( C1093 C1108 ) C1093_=_C1557( C1093 C1557 ) C1093_=_C1667( C1093 C1667 ) C1093_=_C2308( C1093 C2308 ) C1093_=_C3573( C1093 C3573 ) \nC1093_=_C3574( C1093 C3574 ) C1093_=_C3575( C1093 C3575 ) C1093_=_C3582( C1093 C3582 ) C1093_=_C3583( C1093 C3583 ) C1093_=_C3584( C1093 C3584 ) C1095_=_C1098( C1095 C1098 ) \nC1095_=_C1099( C1095 C1099 ) C1095_=_C1104( C1095 C1104 ) C1095_=_C1108( C1095 C1108 ) C1095_=_C1561( C1095 C1561 ) C1095_=_C1670( C1095 C1670 ) C1095_=_C3162( C1095 C3162 ) \nC1095_=_C3574( C1095 C3574 ) C1095_=_C3709( C1095 C3709 ) C1095_=_C3732( C1095 C3732 ) C1095_=_C3733( C1095 C3733 ) C1095_=_C3735( C1095 C3735 ) C1095_=_C3737( C1095 C3737 ) \nC1095_=_C3738( C1095 C3738 ) C1095_=_C3739( C1095 C3739 ) C1095_=_C3741( C1095 C3741 ) C1098_=_C1099( C1098 C1099 ) C1098_=_C1104( C1098 C1104 ) C1098_=_C1108( C1098 C1108 ) \nC1098_=_C2247( C1098 C2247 ) C1098_=_C2903( C1098 C2903 ) C1098_=_C3175( C1098 C3175 ) C1098_=_C3608( C1098 C3608 ) C1098_=_C3688( C1098 C3688 ) C1098_=_C3762( C1098 C3762 ) \nC1098_=_C3786( C1098 C3786 ) C1098_=_C3801( C1098 C3801 ) C1098_=_C3836( C1098 C3836 ) C1098_=_C3838( C1098 C3838 ) C1098_=_C3839( C1098 C3839 ) C1098_=_C3840( C1098 C3840 ) \nC1098_=_C3841( C1098 C3841 ) C1098_=_C3843( C1098 C3843 ) C1099_=_C1104( C1099 C1104 ) C1099_=_C1108( C1099 C1108 ) C1099_=_C1262( C1099 C1262 ) C1099_=_C1688( C1099 C1688 ) \nC1099_=_C2904( C1099 C2904 ) C1099_=_C3164( C1099 C3164 ) C1099_=_C3343( C1099 C3343 ) C1099_=_C3476( C1099 C3476 ) C1099_=_C3796( C1099 C3796 ) C1099_=_C3877( C1099 C3877 ) \nC1099_=_C3878( C1099 C3878 ) C1099_=_C3882( C1099 C3882 ) C1099_=_C3883( C1099 C3883 ) C1104_=_C1108( C1104 C1108 ) C1104_=_C1268( C1104 C1268 ) C1104_=_C1428( C1104 C1428 ) \nC1104_=_C1693( C1104 C1693 ) C1104_=_C2526( C1104 C2526 ) C1104_=_C2909( C1104 C2909 ) C1104_=_C2973( C1104 C2973 ) C1104_=_C3054( C1104 C3054 ) C1104_=_C3066( C1104 C3066 ) \nC1104_=_C3346( C1104 C3346 ) C1104_=_C3481( C1104 C3481 ) C1104_=_C3593( C1104 C3593 ) C1104_=_C3616( C1104 C3616 ) C1104_=_C3909( C1104 C3909 ) C1104_=_C4012( C1104 C4012 ) \nC1104_=_C4072( C1104 C4072 ) C1108_=_C1313( C1108 C1313 ) C1108_=_C2337( C1108 C2337 ) C1108_=_C3185( C1108 C3185 ) C1108_=_C3404( C1108 C3404 ) C1108_=_C3416( C1108 C3416 ) \nC1108_=_C3461( C1108 C3461 ) C1108_=_C3772( C1108 C3772 ) C1108_=_C3977( C1108 C3977 ) C1108_=_C4018( C1108 C4018 ) C1108_=_C4051( C1108 C4051 ) C1108_=_C4076( C1108 C4076 ) \nC1108_=_C4089( C1108 C4089 ) C1108_=_C4104( C1108 C4104 ) C1113_=_C1122( C1113 C1122 ) C1113_=_C1123( C1113 C1123 ) C1113_=_C1128( C1113 C1128 ) C1113_=_C1203( C1113 C1203 ) \nC1113_=_C1345( C1113 C1345 ) C1113_=_C1433( C1113 C1433 ) C1113_=_C1594( C1113 C1594 ) C1113_=_C1597( C1113 C1597 ) C1113_=_C1601( C1113 C1601 ) C1113_=_C1602( C1113 C1602 ) \nC1113_=_C1604( C1113 C1604 ) C1113_=_C1605( C1113 C1605 ) C1113_=_C1606( C1113 C1606 ) C1113_=_C1609( C1113 C1609 ) C1113_=_C1610( C1113 C1610 ) C1113_=_C1611( C1113 C1611 ) \nC1122_=_C1123( C1122 C1123 ) C1122_=_C1128( C1122 C1128 ) C1122_=_C1214( C1122 C1214 ) C1122_=_C1356( C1122 C1356 ) C1122_=_C1513( C1122 C1513 ) C1122_=_C1874( C1122 C1874 ) \nC1122_=_C2033( C1122 C2033 ) C1122_=_C2207( C1122 C2207 ) C1122_=_C2285( C1122 C2285 ) C1122_=_C2456( C1122 C2456 ) C1122_=_C3047( C1122 C3047 ) C1122_=_C3082( C1122 C3082 ) \nC1122_=_C3187( C1122 C3187 ) C1122_=_C3202( C1122 C3202 ) C1122_=_C3271( C1122 C3271 ) C1122_=_C3272( C1122 C3272 ) C1122_=_C3274( C1122 C3274 ) C1122_=_C3275( C1122 C3275 ) \nC1122_=_C3276( C1122 C3276 ) C1122_=_C3277( C1122 C3277 ) C1122_=_C3279( C1122 C3279 ) C1123_=_C1128( C1123 C1128 ) C1123_=_C1890(</w:t>
      </w:r>
    </w:p>
    <w:p>
      <w:pPr>
        <w:pStyle w:val="PreformattedText"/>
        <w:bidi w:val="0"/>
        <w:spacing w:before="0" w:after="0"/>
        <w:jc w:val="left"/>
        <w:rPr/>
      </w:pPr>
      <w:r>
        <w:rPr/>
        <w:t xml:space="preserve"> </w:t>
      </w:r>
      <w:r>
        <w:rPr/>
        <w:t>C1123 C1890 ) C1123_=_C1952( C1123 C1952 ) \nC1123_=_C2398( C1123 C2398 ) C1123_=_C2865( C1123 C2865 ) C1123_=_C3380( C1123 C3380 ) C1123_=_C3381( C1123 C3381 ) C1123_=_C3384( C1123 C3384 ) C1123_=_C3385( C1123 C3385 ) \nC1123_=_C3386( C1123 C3386 ) C1123_=_C3387( C1123 C3387 ) C1123_=_C3389( C1123 C3389 ) C1123_=_C3390( C1123 C3390 ) C1123_=_C3391( C1123 C3391 ) C1123_=_C3392( C1123 C3392 ) \nC1128_=_C1219( C1128 C1219 ) C1128_=_C1364( C1128 C1364 ) C1128_=_C1879( C1128 C1879 ) C1128_=_C2522( C1128 C2522 ) C1128_=_C2823( C1128 C2823 ) C1128_=_C2951( C1128 C2951 ) \nC1128_=_C2970( C1128 C2970 ) C1128_=_C3052( C1128 C3052 ) C1128_=_C3062( C1128 C3062 ) C1128_=_C3237( C1128 C3237 ) C1128_=_C3296( C1128 C3296 ) C1128_=_C3776( C1128 C3776 ) \nC1128_=_C3979( C1128 C3979 ) C1128_=_C4009( C1128 C4009 ) C1128_=_C4010( C1128 C4010 ) C1132_=_C1133( C1132 C1133 ) C1132_=_C1134( C1132 C1134 ) C1132_=_C1135( C1132 C1135 ) \nC1132_=_C1136( C1132 C1136 ) C1132_=_C1137( C1132 C1137 ) C1132_=_C1140( C1132 C1140 ) C1132_=_C1142( C1132 C1142 ) C1132_=_C1143( C1132 C1143 ) C1132_=_C1144( C1132 C1144 ) \nC1132_=_C1145( C1132 C1145 ) C1132_=_C1146( C1132 C1146 ) C1132_=_C1149( C1132 C1149 ) C1132_=_C1150( C1132 C1150 ) C1132_=_C1151( C1132 C1151 ) C1132_=_C1152( C1132 C1152 ) \nC1132_=_C1154( C1132 C1154 ) C1132_=_C1155( C1132 C1155 ) C1132_=_C1156( C1132 C1156 ) C1132_=_C1305( C1132 C1305 ) C1132_=_C1306( C1132 C1306 ) C1132_=_C1309( C1132 C1309 ) \nC1132_=_C1312( C1132 C1312 ) C1132_=_C1313( C1132 C1313 ) C1133_=_C1134( C1133 C1134 ) C1133_=_C1135( C1133 C1135 ) C1133_=_C1136( C1133 C1136 ) C1133_=_C1137( C1133 C1137 ) \nC1133_=_C1140( C1133 C1140 ) C1133_=_C1142( C1133 C1142 ) C1133_=_C1143( C1133 C1143 ) C1133_=_C1144( C1133 C1144 ) C1133_=_C1145( C1133 C1145 ) C1133_=_C1146( C1133 C1146 ) \nC1133_=_C1149( C1133 C1149 ) C1133_=_C1150( C1133 C1150 ) C1133_=_C1151( C1133 C1151 ) C1133_=_C1152( C1133 C1152 ) C1133_=_C1154( C1133 C1154 ) C1133_=_C1155( C1133 C1155 ) \nC1133_=_C1156( C1133 C1156 ) C1133_=_C1481( C1133 C1481 ) C1133_=_C1482( C1133 C1482 ) C1133_=_C1485( C1133 C1485 ) C1133_=_C1492( C1133 C1492 ) C1134_=_C1135( C1134 C1135 ) \nC1134_=_C1136( C1134 C1136 ) C1134_=_C1137( C1134 C1137 ) C1134_=_C1140( C1134 C1140 ) C1134_=_C1142( C1134 C1142 ) C1134_=_C1143( C1134 C1143 ) C1134_=_C1144( C1134 C1144 ) \nC1134_=_C1145( C1134 C1145 ) C1134_=_C1146( C1134 C1146 ) C1134_=_C1149( C1134 C1149 ) C1134_=_C1150( C1134 C1150 ) C1134_=_C1151( C1134 C1151 ) C1134_=_C1152( C1134 C1152 ) \nC1134_=_C1154( C1134 C1154 ) C1134_=_C1155( C1134 C1155 ) C1134_=_C1156( C1134 C1156 ) C1134_=_C1368( C1134 C1368 ) C1134_=_C1501( C1134 C1501 ) C1134_=_C1526( C1134 C1526 ) \nC1134_=_C1527( C1134 C1527 ) C1134_=_C1528( C1134 C1528 ) C1134_=_C1529( C1134 C1529 ) C1134_=_C1531( C1134 C1531 ) C1134_=_C1532( C1134 C1532 ) C1134_=_C1533( C1134 C1533 ) \nC1134_=_C1535( C1134 C1535 ) C1134_=_C1536( C1134 C1536 ) C1134_=_C1537( C1134 C1537 ) C1134_=_C1538( C1134 C1538 ) C1134_=_C1543( C1134 C1543 ) C1134_=_C1544( C1134 C1544 ) \nC1134_=_C1545( C1134 C1545 ) C1134_=_C1546( C1134 C1546 ) C1134_=_C1547( C1134 C1547 ) C1135_=_C1136( C1135 C1136 ) C1135_=_C1137( C1135 C1137 ) C1135_=_C1140( C1135 C1140 ) \nC1135_=_C1142( C1135 C1142 ) C1135_=_C1143( C1135 C1143 ) C1135_=_C1144( C1135 C1144 ) C1135_=_C1145( C1135 C1145 ) C1135_=_C1146( C1135 C1146 ) C1135_=_C1149( C1135 C1149 ) \nC1135_=_C1150( C1135 C1150 ) C1135_=_C1151( C1135 C1151 ) C1135_=_C1152( C1135 C1152 ) C1135_=_C1154( C1135 C1154 ) C1135_=_C1155( C1135 C1155 ) C1135_=_C1156( C1135 C1156 ) \nC1135_=_C1681( C1135 C1681 ) C1135_=_C1687( C1135 C1687 ) C1135_=_C1688( C1135 C1688 ) C1135_=_C1692( C1135 C1692 ) C1135_=_C1693( C1135 C1693 ) C1136_=_C1137( C1136 C1137 ) \nC1136_=_C1140( C1136 C1140 ) C1136_=_C1142( C1136 C1142 ) C1136_=_C1143( C1136 C1143 ) C1136_=_C1144( C1136 C1144 ) C1136_=_C1145( C1136 C1145 ) C1136_=_C1146( C1136 C1146 ) \nC1136_=_C1149( C1136 C1149 ) C1136_=_C1150( C1136 C1150 ) C1136_=_C1151( C1136 C1151 ) C1136_=_C1152( C1136 C1152 ) C1136_=_C1154( C1136 C1154 ) C1136_=_C1155( C1136 C1155 ) \nC1136_=_C1156( C1136 C1156 ) C1136_=_C1707( C1136 C1707 ) C1136_=_C1710( C1136 C1710 ) C1136_=_C1712( C1136 C1712 ) C1137_=_C1140( C1137 C1140 ) C1137_=_C1142( C1137 C1142 ) \nC1137_=_C1143( C1137 C1143 ) C1137_=_C1144( C1137 C1144 ) C1137_=_C1145( C1137 C1145 ) C1137_=_C1146( C1137 C1146 ) C1137_=_C1149( C1137 C1149 ) C1137_=_C1150( C1137 C1150 ) \nC1137_=_C1151( C1137 C1151 ) C1137_=_C1152( C1137 C1152 ) C1137_=_C1154( C1137 C1154 ) C1137_=_C1155( C1137 C1155 ) C1137_=_C1156( C1137 C1156 ) C1137_=_C1526( C1137 C1526 ) \nC1137_=_C1769( C1137 C1769 ) C1137_=_C1773( C1137 C1773 ) C1140_=_C1142( C1140 C1142 ) C1140_=_C1143( C1140 C1143 ) C1140_=_C1144( C1140 C1144 ) C1140_=_C1145( C1140 C1145 ) \nC1140_=_C1146( C1140 C1146 ) C1140_=_C1149( C1140 C1149 ) C1140_=_C1150( C1140 C1150 ) C1140_=_C1151( C1140 C1151 ) C1140_=_C1152( C1140 C1152 ) C1140_=_C1154( C1140 C1154 ) \nC1140_=_C1155( C1140 C1155 ) C1140_=_C1156( C1140 C1156 ) C1140_=_C2341( C1140 C2341 ) C1140_=_C2865( C1140 C2865 ) C1140_=_C2866( C1140 C2866 ) C1140_=_C2869( C1140 C2869 ) \nC1140_=_C2872( C1140 C2872 ) C1142_=_C1143( C1142 C1143 ) C1142_=_C1144( C1142 C1144 ) C1142_=_C1145( C1142 C1145 ) C1142_=_C1146( C1142 C1146 ) C1142_=_C1149( C1142 C1149 ) \nC1142_=_C1150( C1142 C1150 ) C1142_=_C1151( C1142 C1151 ) C1142_=_C1152( C1142 C1152 ) C1142_=_C1154( C1142 C1154 ) C1142_=_C1155( C1142 C1155 ) C1142_=_C1156( C1142 C1156 ) \nC1142_=_C2668( C1142 C2668 ) C1142_=_C2928( C1142 C2928 ) C1142_=_C3312( C1142 C3312 ) C1142_=_C3317( C1142 C3317 ) C1143_=_C1144( C1143 C1144 ) C1143_=_C1145( C1143 C1145 ) \nC1143_=_C1146( C1143 C1146 ) C1143_=_C1149( C1143 C1149 ) C1143_=_C1150( C1143 C1150 ) C1143_=_C1151( C1143 C1151 ) C1143_=_C1152( C1143 C1152 ) C1143_=_C1154( C1143 C1154 ) \nC1143_=_C1155( C1143 C1155 ) C1143_=_C1156( C1143 C1156 ) C1143_=_C1187( C1143 C1187 ) C1143_=_C1485( C1143 C1485 ) C1143_=_C1773( C1143 C1773 ) C1143_=_C2090( C1143 C2090 ) \nC1143_=_C2344( C1143 C2344 ) C1143_=_C2420( C1143 C2420 ) C1143_=_C2618( C1143 C2618 ) C1143_=_C2946( C1143 C2946 ) C1143_=_C3070( C1143 C3070 ) C1143_=_C3217( C1143 C3217 ) \nC1143_=_C3351( C1143 C3351 ) C1143_=_C3352( C1143 C3352 ) C1143_=_C3354( C1143 C3354 ) C1143_=_C3357( C1143 C3357 ) C1143_=_C3358( C1143 C3358 ) C1143_=_C3359( C1143 C3359 ) \nC1143_=_C3360( C1143 C3360 ) C1143_=_C3361( C1143 C3361 ) C1143_=_C3362( C1143 C3362 ) C1143_=_C3363( C1143 C3363 ) C1144_=_C1145( C1144 C1145 ) C1144_=_C1146( C1144 C1146 ) \nC1144_=_C1149( C1144 C1149 ) C1144_=_C1150( C1144 C1150 ) C1144_=_C1151( C1144 C1151 ) C1144_=_C1152( C1144 C1152 ) C1144_=_C1154( C1144 C1154 ) C1144_=_C1155( C1144 C1155 ) \nC1144_=_C1156( C1144 C1156 ) C1144_=_C3272( C1144 C3272 ) C1144_=_C3464( C1144 C3464 ) C1144_=_C3470( C1144 C3470 ) C1144_=_C3472( C1144 C3472 ) C1145_=_C1146( C1145 C1146 ) \nC1145_=_C1149( C1145 C1149 ) C1145_=_C1150( C1145 C1150 ) C1145_=_C1151( C1145 C1151 ) C1145_=_C1152( C1145 C1152 ) C1145_=_C1154( C1145 C1154 ) C1145_=_C1155( C1145 C1155 ) \nC1145_=_C1156( C1145 C1156 ) C1145_=_C1535( C1145 C1535 ) C1145_=_C1936( C1145 C1936 ) C1145_=_C2346( C1145 C2346 ) C1145_=_C3351( C1145 C3351 ) C1146_=_C1149( C1146 C1149 ) \nC1146_=_C1150( C1146 C1150 ) C1146_=_C1151( C1146 C1151 ) C1146_=_C1152( C1146 C1152 ) C1146_=_C1154( C1146 C1154 ) C1146_=_C1155( C1146 C1155 ) C1146_=_C1156( C1146 C1156 ) \nC1146_=_C1537( C1146 C1537 ) C1146_=_C2347( C1146 C2347 ) C1146_=_C3352( C1146 C3352 ) C1149_=_C1150( C1149 C1150 ) C1149_=_C1151( C1149 C1151 ) C1149_=_C1152( C1149 C1152 ) \nC1149_=_C1154( C1149 C1154 ) C1149_=_C1155( C1149 C1155 ) C1149_=_C1156( C1149 C1156 ) C1149_=_C2688( C1149 C2688 ) C1149_=_C3386( C1149 C3386 ) C1149_=_C3810( C1149 C3810 ) \nC1149_=_C3928( C1149 C3928 ) C1150_=_C1151( C1150 C1151 ) C1150_=_C1152( C1150 C1152 ) C1150_=_C1154( C1150 C1154 ) C1150_=_C1155( C1150 C1155 ) C1150_=_C1156( C1150 C1156 ) \nC1150_=_C2674( C1150 C2674 ) C1150_=_C2936( C1150 C2936 ) C1150_=_C3889( C1150 C3889 ) C1151_=_C1152( C1151 C1152 ) C1151_=_C1154( C1151 C1154 ) C1151_=_C1155( C1151 C1155 ) \nC1151_=_C1156( C1151 C1156 ) C1151_=_C1544( C1151 C1544 ) C1151_=_C2348( C1151 C2348 ) C1151_=_C3358( C1151 C3358 ) C1152_=_C1154( C1152 C1154 ) C1152_=_C1155( C1152 C1155 ) \nC1152_=_C1156( C1152 C1156 ) C1152_=_C2114( C1152 C2114 ) C1152_=_C3812( C1152 C3812 ) C1152_=_C4062( C1152 C4062 ) C1154_=_C1155( C1154 C1155 ) C1154_=_C1156( C1154 C1156 ) \nC1154_=_C1547( C1154 C1547 ) C1154_=_C2349( C1154 C2349 ) C1154_=_C3361( C1154 C3361 ) C1155_=_C1156( C1155 C1156 ) C1155_=_C1743( C1155 C1743 ) C1155_=_C2678( C1155 C2678 ) \nC1155_=_C2696( C1155 C2696 ) C1155_=_C2941( C1155 C2941 ) C1155_=_C3186( C1155 C3186 ) C1155_=_C3894( C1155 C3894 ) C1155_=_C3969( C1155 C3969 ) C1155_=_C4095( C1155 C4095 ) \nC1156_=_C1389( C1156 C1389 ) C1156_=_C2679( C1156 C2679 ) C1156_=_C2764( C1156 C2764 ) C1156_=_C2942( C1156 C2942 ) C1156_=_C3816( C1156 C3816 ) C1156_=_C3851( C1156 C3851 ) \nC1156_=_C4071( C1156 C4071 ) C1161_=_C1162( C1161 C1162 ) C1161_=_C1910( C1161 C1910 ) C1161_=_C2236( C1161 C2236 ) C1161_=_C2373( C1161 C2373 ) C1161_=_C2376( C1161 C2376 ) \nC1161_=_C2377( C1161 C2377 ) C1161_=_C2378( C1161 C2378 ) C1161_=_C2379( C1161 C2379 ) C1161_=_C2381( C1161 C2381 ) C1161_=_C2384( C1161 C2384 ) C1161_=_C2386( C1161 C2386 ) \nC1161_=_C2388( C1161 C2388 ) C1161_=_C2392( C1161 C2392 ) C1161_=_C2393( C1161 C2393 ) C1161_=_C2394( C1161 C2394 ) C1162_=_C1252( C1162 C1252 ) C1162_=_C1911( C1162 C1911 ) \nC1162_=_C2298( C1162 C2298 ) C1162_=_C2320( C1162 C2320 ) C1162_=_C2437( C1162 C2437 ) C1162_=_C2440( C1162 C2440 ) C1162_=_C2443( C1162 C2443 ) C1162_=_C2446( C1162 C2446 ) \nC1162_=_C2447( C1162 C2447 ) C1187_=_C1192( C1187 C1192 ) C1187_=_C1193( C1187 C1193 ) C1187_=_C1485( C1187 C1485 ) C1187_=_C1773( C1187 C1773 ) C1187_=_C2090( C1187 C2090 ) \nC1187_=_C2344(</w:t>
      </w:r>
    </w:p>
    <w:p>
      <w:pPr>
        <w:pStyle w:val="PreformattedText"/>
        <w:bidi w:val="0"/>
        <w:spacing w:before="0" w:after="0"/>
        <w:jc w:val="left"/>
        <w:rPr/>
      </w:pPr>
      <w:r>
        <w:rPr/>
        <w:t xml:space="preserve"> </w:t>
      </w:r>
      <w:r>
        <w:rPr/>
        <w:t>C1187 C2344 ) C1187_=_C2420( C1187 C2420 ) C1187_=_C2618( C1187 C2618 ) C1187_=_C2946( C1187 C2946 ) C1187_=_C3070( C1187 C3070 ) C1187_=_C3217( C1187 C3217 ) \nC1187_=_C3351( C1187 C3351 ) C1187_=_C3352( C1187 C3352 ) C1187_=_C3354( C1187 C3354 ) C1187_=_C3357( C1187 C3357 ) C1187_=_C3358( C1187 C3358 ) C1187_=_C3359( C1187 C3359 ) \nC1187_=_C3360( C1187 C3360 ) C1187_=_C3361( C1187 C3361 ) C1187_=_C3362( C1187 C3362 ) C1187_=_C3363( C1187 C3363 ) C1192_=_C1193( C1192 C1193 ) C1192_=_C1622( C1192 C1622 ) \nC1192_=_C2427( C1192 C2427 ) C1192_=_C2604( C1192 C2604 ) C1192_=_C2838( C1192 C2838 ) C1192_=_C2855( C1192 C2855 ) C1192_=_C3036( C1192 C3036 ) C1192_=_C3071( C1192 C3071 ) \nC1192_=_C3220( C1192 C3220 ) C1192_=_C3455( C1192 C3455 ) C1192_=_C3512( C1192 C3512 ) C1192_=_C3711( C1192 C3711 ) C1192_=_C3743( C1192 C3743 ) C1192_=_C3780( C1192 C3780 ) \nC1192_=_C3781( C1192 C3781 ) C1192_=_C3782( C1192 C3782 ) C1192_=_C3783( C1192 C3783 ) C1193_=_C1261( C1193 C1261 ) C1193_=_C1382( C1193 C1382 ) C1193_=_C1798( C1193 C1798 ) \nC1193_=_C2386( C1193 C2386 ) C1193_=_C2588( C1193 C2588 ) C1193_=_C3163( C1193 C3163 ) C1193_=_C3305( C1193 C3305 ) C1193_=_C3422( C1193 C3422 ) C1193_=_C3600( C1193 C3600 ) \nC1193_=_C3666( C1193 C3666 ) C1193_=_C3732( C1193 C3732 ) C1193_=_C3796( C1193 C3796 ) C1193_=_C3797( C1193 C3797 ) C1193_=_C3799( C1193 C3799 ) C1203_=_C1206( C1203 C1206 ) \nC1203_=_C1207( C1203 C1207 ) C1203_=_C1208( C1203 C1208 ) C1203_=_C1214( C1203 C1214 ) C1203_=_C1216( C1203 C1216 ) C1203_=_C1219( C1203 C1219 ) C1203_=_C1220( C1203 C1220 ) \nC1203_=_C1345( C1203 C1345 ) C1203_=_C1433( C1203 C1433 ) C1203_=_C1594( C1203 C1594 ) C1203_=_C1597( C1203 C1597 ) C1203_=_C1601( C1203 C1601 ) C1203_=_C1602( C1203 C1602 ) \nC1203_=_C1604( C1203 C1604 ) C1203_=_C1605( C1203 C1605 ) C1203_=_C1606( C1203 C1606 ) C1203_=_C1609( C1203 C1609 ) C1203_=_C1610( C1203 C1610 ) C1203_=_C1611( C1203 C1611 ) \nC1206_=_C1207( C1206 C1207 ) C1206_=_C1208( C1206 C1208 ) C1206_=_C1214( C1206 C1214 ) C1206_=_C1216( C1206 C1216 ) C1206_=_C1219( C1206 C1219 ) C1206_=_C1220( C1206 C1220 ) \nC1206_=_C1250( C1206 C1250 ) C1206_=_C1656( C1206 C1656 ) C1206_=_C1681( C1206 C1681 ) C1206_=_C2046( C1206 C2046 ) C1206_=_C2047( C1206 C2047 ) C1206_=_C2048( C1206 C2048 ) \nC1206_=_C2050( C1206 C2050 ) C1206_=_C2053( C1206 C2053 ) C1206_=_C2054( C1206 C2054 ) C1207_=_C1208( C1207 C1208 ) C1207_=_C1214( C1207 C1214 ) C1207_=_C1216( C1207 C1216 ) \nC1207_=_C1219( C1207 C1219 ) C1207_=_C1220( C1207 C1220 ) C1207_=_C1437( C1207 C1437 ) C1207_=_C1528( C1207 C1528 ) C1207_=_C1769( C1207 C1769 ) C1207_=_C2339( C1207 C2339 ) \nC1207_=_C2340( C1207 C2340 ) C1207_=_C2341( C1207 C2341 ) C1207_=_C2342( C1207 C2342 ) C1207_=_C2343( C1207 C2343 ) C1207_=_C2344( C1207 C2344 ) C1207_=_C2346( C1207 C2346 ) \nC1207_=_C2347( C1207 C2347 ) C1207_=_C2348( C1207 C2348 ) C1207_=_C2349( C1207 C2349 ) C1207_=_C2350( C1207 C2350 ) C1207_=_C2351( C1207 C2351 ) C1207_=_C2352( C1207 C2352 ) \nC1208_=_C1214( C1208 C1214 ) C1208_=_C1216( C1208 C1216 ) C1208_=_C1219( C1208 C1219 ) C1208_=_C1220( C1208 C1220 ) C1208_=_C1254( C1208 C1254 ) C1208_=_C1659( C1208 C1659 ) \nC1208_=_C2546( C1208 C2546 ) C1208_=_C2547( C1208 C2547 ) C1208_=_C2548( C1208 C2548 ) C1208_=_C2549( C1208 C2549 ) C1208_=_C2550( C1208 C2550 ) C1208_=_C2552( C1208 C2552 ) \nC1208_=_C2556( C1208 C2556 ) C1208_=_C2559( C1208 C2559 ) C1208_=_C2560( C1208 C2560 ) C1208_=_C2561( C1208 C2561 ) C1214_=_C1216( C1214 C1216 ) C1214_=_C1219( C1214 C1219 ) \nC1214_=_C1220( C1214 C1220 ) C1214_=_C1356( C1214 C1356 ) C1214_=_C1513( C1214 C1513 ) C1214_=_C1874( C1214 C1874 ) C1214_=_C2033( C1214 C2033 ) C1214_=_C2207( C1214 C2207 ) \nC1214_=_C2285( C1214 C2285 ) C1214_=_C2456( C1214 C2456 ) C1214_=_C3047( C1214 C3047 ) C1214_=_C3082( C1214 C3082 ) C1214_=_C3187( C1214 C3187 ) C1214_=_C3202( C1214 C3202 ) \nC1214_=_C3271( C1214 C3271 ) C1214_=_C3272( C1214 C3272 ) C1214_=_C3274( C1214 C3274 ) C1214_=_C3275( C1214 C3275 ) C1214_=_C3276( C1214 C3276 ) C1214_=_C3277( C1214 C3277 ) \nC1214_=_C3279( C1214 C3279 ) C1216_=_C1219( C1216 C1219 ) C1216_=_C1220( C1216 C1220 ) C1216_=_C1556( C1216 C1556 ) C1216_=_C2399( C1216 C2399 ) C1216_=_C2569( C1216 C2569 ) \nC1216_=_C2705( C1216 C2705 ) C1216_=_C2866( C1216 C2866 ) C1216_=_C3159( C1216 C3159 ) C1216_=_C3419( C1216 C3419 ) C1216_=_C3421( C1216 C3421 ) C1216_=_C3422( C1216 C3422 ) \nC1216_=_C3423( C1216 C3423 ) C1216_=_C3425( C1216 C3425 ) C1216_=_C3426( C1216 C3426 ) C1219_=_C1220( C1219 C1220 ) C1219_=_C1364( C1219 C1364 ) C1219_=_C1879( C1219 C1879 ) \nC1219_=_C2522( C1219 C2522 ) C1219_=_C2823( C1219 C2823 ) C1219_=_C2951( C1219 C2951 ) C1219_=_C2970( C1219 C2970 ) C1219_=_C3052( C1219 C3052 ) C1219_=_C3062( C1219 C3062 ) \nC1219_=_C3237( C1219 C3237 ) C1219_=_C3296( C1219 C3296 ) C1219_=_C3776( C1219 C3776 ) C1219_=_C3979( C1219 C3979 ) C1219_=_C4009( C1219 C4009 ) C1219_=_C4010( C1219 C4010 ) \nC1220_=_C1309( C1220 C1309 ) C1220_=_C1673( C1220 C1673 ) C1220_=_C1923( C1220 C1923 ) C1220_=_C1958( C1220 C1958 ) C1220_=_C2312( C1220 C2312 ) C1220_=_C2625( C1220 C2625 ) \nC1220_=_C2776( C1220 C2776 ) C1220_=_C3143( C1220 C3143 ) C1220_=_C3194( C1220 C3194 ) C1220_=_C3284( C1220 C3284 ) C1220_=_C3414( C1220 C3414 ) C1220_=_C3536( C1220 C3536 ) \nC1220_=_C3591( C1220 C3591 ) C1220_=_C4034( C1220 C4034 ) C1220_=_C4035( C1220 C4035 ) C1224_=_C1225( C1224 C1225 ) C1224_=_C1228( C1224 C1228 ) C1224_=_C1230( C1224 C1230 ) \nC1224_=_C1231( C1224 C1231 ) C1224_=_C1232( C1224 C1232 ) C1224_=_C1236( C1224 C1236 ) C1224_=_C1237( C1224 C1237 ) C1224_=_C1240( C1224 C1240 ) C1224_=_C1242( C1224 C1242 ) \nC1224_=_C1243( C1224 C1243 ) C1224_=_C1244( C1224 C1244 ) C1224_=_C1246( C1224 C1246 ) C1224_=_C1961( C1224 C1961 ) C1224_=_C1967( C1224 C1967 ) C1224_=_C1978( C1224 C1978 ) \nC1225_=_C1228( C1225 C1228 ) C1225_=_C1230( C1225 C1230 ) C1225_=_C1231( C1225 C1231 ) C1225_=_C1232( C1225 C1232 ) C1225_=_C1236( C1225 C1236 ) C1225_=_C1237( C1225 C1237 ) \nC1225_=_C1240( C1225 C1240 ) C1225_=_C1242( C1225 C1242 ) C1225_=_C1243( C1225 C1243 ) C1225_=_C1244( C1225 C1244 ) C1225_=_C1246( C1225 C1246 ) C1225_=_C1414( C1225 C1414 ) \nC1225_=_C1574( C1225 C1574 ) C1225_=_C1831( C1225 C1831 ) C1225_=_C1961( C1225 C1961 ) C1225_=_C2009( C1225 C2009 ) C1225_=_C2010( C1225 C2010 ) C1225_=_C2011( C1225 C2011 ) \nC1225_=_C2013( C1225 C2013 ) C1225_=_C2015( C1225 C2015 ) C1225_=_C2016( C1225 C2016 ) C1225_=_C2017( C1225 C2017 ) C1225_=_C2018( C1225 C2018 ) C1225_=_C2019( C1225 C2019 ) \nC1225_=_C2020( C1225 C2020 ) C1225_=_C2021( C1225 C2021 ) C1225_=_C2022( C1225 C2022 ) C1225_=_C2024( C1225 C2024 ) C1228_=_C1230( C1228 C1230 ) C1228_=_C1231( C1228 C1231 ) \nC1228_=_C1232( C1228 C1232 ) C1228_=_C1236( C1228 C1236 ) C1228_=_C1237( C1228 C1237 ) C1228_=_C1240( C1228 C1240 ) C1228_=_C1242( C1228 C1242 ) C1228_=_C1243( C1228 C1243 ) \nC1228_=_C1244( C1228 C1244 ) C1228_=_C1246( C1228 C1246 ) C1228_=_C2011( C1228 C2011 ) C1228_=_C2437( C1228 C2437 ) C1228_=_C2454( C1228 C2454 ) C1228_=_C2456( C1228 C2456 ) \nC1228_=_C2460( C1228 C2460 ) C1228_=_C2466( C1228 C2466 ) C1230_=_C1231( C1230 C1231 ) C1230_=_C1232( C1230 C1232 ) C1230_=_C1236( C1230 C1236 ) C1230_=_C1237( C1230 C1237 ) \nC1230_=_C1240( C1230 C1240 ) C1230_=_C1242( C1230 C1242 ) C1230_=_C1243( C1230 C1243 ) C1230_=_C1244( C1230 C1244 ) C1230_=_C1246( C1230 C1246 ) C1230_=_C1725( C1230 C1725 ) \nC1230_=_C2013( C1230 C2013 ) C1230_=_C2831( C1230 C2831 ) C1230_=_C2838( C1230 C2838 ) C1230_=_C2841( C1230 C2841 ) C1230_=_C2842( C1230 C2842 ) C1230_=_C2844( C1230 C2844 ) \nC1231_=_C1232( C1231 C1232 ) C1231_=_C1236( C1231 C1236 ) C1231_=_C1237( C1231 C1237 ) C1231_=_C1240( C1231 C1240 ) C1231_=_C1242( C1231 C1242 ) C1231_=_C1243( C1231 C1243 ) \nC1231_=_C1244( C1231 C1244 ) C1231_=_C1246( C1231 C1246 ) C1231_=_C1439( C1231 C1439 ) C1231_=_C1851( C1231 C1851 ) C1231_=_C1967( C1231 C1967 ) C1231_=_C2146( C1231 C2146 ) \nC1231_=_C2262( C1231 C2262 ) C1231_=_C2454( C1231 C2454 ) C1231_=_C2816( C1231 C2816 ) C1231_=_C2831( C1231 C2831 ) C1231_=_C2975( C1231 C2975 ) C1231_=_C2976( C1231 C2976 ) \nC1231_=_C2977( C1231 C2977 ) C1231_=_C2978( C1231 C2978 ) C1231_=_C2980( C1231 C2980 ) C1231_=_C2981( C1231 C2981 ) C1231_=_C2982( C1231 C2982 ) C1231_=_C2983( C1231 C2983 ) \nC1231_=_C2984( C1231 C2984 ) C1231_=_C2985( C1231 C2985 ) C1232_=_C1236( C1232 C1236 ) C1232_=_C1237( C1232 C1237 ) C1232_=_C1240( C1232 C1240 ) C1232_=_C1242( C1232 C1242 ) \nC1232_=_C1243( C1232 C1243 ) C1232_=_C1244( C1232 C1244 ) C1232_=_C1246( C1232 C1246 ) C1232_=_C1727( C1232 C1727 ) C1232_=_C2123( C1232 C2123 ) C1232_=_C2491( C1232 C2491 ) \nC1232_=_C2516( C1232 C2516 ) C1232_=_C2967( C1232 C2967 ) C1232_=_C3056( C1232 C3056 ) C1232_=_C3171( C1232 C3171 ) C1232_=_C3172( C1232 C3172 ) C1232_=_C3173( C1232 C3173 ) \nC1232_=_C3174( C1232 C3174 ) C1232_=_C3175( C1232 C3175 ) C1232_=_C3176( C1232 C3176 ) C1232_=_C3177( C1232 C3177 ) C1232_=_C3178( C1232 C3178 ) C1232_=_C3182( C1232 C3182 ) \nC1232_=_C3183( C1232 C3183 ) C1232_=_C3185( C1232 C3185 ) C1232_=_C3186( C1232 C3186 ) C1236_=_C1237( C1236 C1237 ) C1236_=_C1240( C1236 C1240 ) C1236_=_C1242( C1236 C1242 ) \nC1236_=_C1243( C1236 C1243 ) C1236_=_C1244( C1236 C1244 ) C1236_=_C1246( C1236 C1246 ) C1236_=_C3174( C1236 C3174 ) C1236_=_C3552( C1236 C3552 ) C1236_=_C3762( C1236 C3762 ) \nC1236_=_C3772( C1236 C3772 ) C1237_=_C1240( C1237 C1240 ) C1237_=_C1242( C1237 C1242 ) C1237_=_C1243( C1237 C1243 ) C1237_=_C1244( C1237 C1244 ) C1237_=_C1246( C1237 C1246 ) \nC1237_=_C1606( C1237 C1606 ) C1237_=_C2018( C1237 C2018 ) C1237_=_C2110( C1237 C2110 ) C1237_=_C2978( C1237 C2978 ) C1237_=_C3274( C1237 C3274 ) C1237_=_C3775( C1237 C3775 ) \nC1237_=_C3776( C1237 C3776 ) C1240_=_C1242( C1240 C1242 ) C1240_=_C1243( C1240 C1243 ) C1240_=_C1244( C1240 C1244 ) C1240_=_C1246( C1240 C1246 ) C1240_=_C2019( C1240 C2019 ) \nC1240_=_C2689( C1240 C2689 ) C1240_=_C2980( C1240 C2980 ) C1240_=_C3724(</w:t>
      </w:r>
    </w:p>
    <w:p>
      <w:pPr>
        <w:pStyle w:val="PreformattedText"/>
        <w:bidi w:val="0"/>
        <w:spacing w:before="0" w:after="0"/>
        <w:jc w:val="left"/>
        <w:rPr/>
      </w:pPr>
      <w:r>
        <w:rPr/>
        <w:t xml:space="preserve"> </w:t>
      </w:r>
      <w:r>
        <w:rPr/>
        <w:t>C1240 C3724 ) C1240_=_C3950( C1240 C3950 ) C1240_=_C3952( C1240 C3952 ) C1242_=_C1243( C1242 C1243 ) \nC1242_=_C1244( C1242 C1244 ) C1242_=_C1246( C1242 C1246 ) C1242_=_C3178( C1242 C3178 ) C1242_=_C3389( C1242 C3389 ) C1242_=_C3556( C1242 C3556 ) C1242_=_C3838( C1242 C3838 ) \nC1242_=_C3977( C1242 C3977 ) C1243_=_C1244( C1243 C1244 ) C1243_=_C1246( C1243 C1246 ) C1243_=_C3182( C1243 C3182 ) C1243_=_C3279( C1243 C3279 ) C1243_=_C3559( C1243 C3559 ) \nC1243_=_C3840( C1243 C3840 ) C1243_=_C4076( C1243 C4076 ) C1244_=_C1246( C1244 C1246 ) C1244_=_C2158( C1244 C2158 ) C1244_=_C3183( C1244 C3183 ) C1244_=_C3560( C1244 C3560 ) \nC1244_=_C3841( C1244 C3841 ) C1244_=_C3892( C1244 C3892 ) C1244_=_C4088( C1244 C4088 ) C1244_=_C4089( C1244 C4089 ) C1246_=_C2024( C1246 C2024 ) C1246_=_C2984( C1246 C2984 ) \nC1246_=_C3971( C1246 C3971 ) C1250_=_C1251( C1250 C1251 ) C1250_=_C1252( C1250 C1252 ) C1250_=_C1254( C1250 C1254 ) C1250_=_C1261( C1250 C1261 ) C1250_=_C1262( C1250 C1262 ) \nC1250_=_C1265( C1250 C1265 ) C1250_=_C1268( C1250 C1268 ) C1250_=_C1272( C1250 C1272 ) C1250_=_C1656( C1250 C1656 ) C1250_=_C1681( C1250 C1681 ) C1250_=_C2046( C1250 C2046 ) \nC1250_=_C2047( C1250 C2047 ) C1250_=_C2048( C1250 C2048 ) C1250_=_C2050( C1250 C2050 ) C1250_=_C2053( C1250 C2053 ) C1250_=_C2054( C1250 C2054 ) C1251_=_C1252( C1251 C1252 ) \nC1251_=_C1254( C1251 C1254 ) C1251_=_C1261( C1251 C1261 ) C1251_=_C1262( C1251 C1262 ) C1251_=_C1265( C1251 C1265 ) C1251_=_C1268( C1251 C1268 ) C1251_=_C1272( C1251 C1272 ) \nC1251_=_C2162( C1251 C2162 ) C1251_=_C2357( C1251 C2357 ) C1251_=_C2358( C1251 C2358 ) C1251_=_C2359( C1251 C2359 ) C1251_=_C2361( C1251 C2361 ) C1251_=_C2363( C1251 C2363 ) \nC1251_=_C2367( C1251 C2367 ) C1251_=_C2370( C1251 C2370 ) C1252_=_C1254( C1252 C1254 ) C1252_=_C1261( C1252 C1261 ) C1252_=_C1262( C1252 C1262 ) C1252_=_C1265( C1252 C1265 ) \nC1252_=_C1268( C1252 C1268 ) C1252_=_C1272( C1252 C1272 ) C1252_=_C1911( C1252 C1911 ) C1252_=_C2298( C1252 C2298 ) C1252_=_C2320( C1252 C2320 ) C1252_=_C2437( C1252 C2437 ) \nC1252_=_C2440( C1252 C2440 ) C1252_=_C2443( C1252 C2443 ) C1252_=_C2446( C1252 C2446 ) C1252_=_C2447( C1252 C2447 ) C1254_=_C1261( C1254 C1261 ) C1254_=_C1262( C1254 C1262 ) \nC1254_=_C1265( C1254 C1265 ) C1254_=_C1268( C1254 C1268 ) C1254_=_C1272( C1254 C1272 ) C1254_=_C1659( C1254 C1659 ) C1254_=_C2546( C1254 C2546 ) C1254_=_C2547( C1254 C2547 ) \nC1254_=_C2548( C1254 C2548 ) C1254_=_C2549( C1254 C2549 ) C1254_=_C2550( C1254 C2550 ) C1254_=_C2552( C1254 C2552 ) C1254_=_C2556( C1254 C2556 ) C1254_=_C2559( C1254 C2559 ) \nC1254_=_C2560( C1254 C2560 ) C1254_=_C2561( C1254 C2561 ) C1261_=_C1262( C1261 C1262 ) C1261_=_C1265( C1261 C1265 ) C1261_=_C1268( C1261 C1268 ) C1261_=_C1272( C1261 C1272 ) \nC1261_=_C1382( C1261 C1382 ) C1261_=_C1798( C1261 C1798 ) C1261_=_C2386( C1261 C2386 ) C1261_=_C2588( C1261 C2588 ) C1261_=_C3163( C1261 C3163 ) C1261_=_C3305( C1261 C3305 ) \nC1261_=_C3422( C1261 C3422 ) C1261_=_C3600( C1261 C3600 ) C1261_=_C3666( C1261 C3666 ) C1261_=_C3732( C1261 C3732 ) C1261_=_C3796( C1261 C3796 ) C1261_=_C3797( C1261 C3797 ) \nC1261_=_C3799( C1261 C3799 ) C1262_=_C1265( C1262 C1265 ) C1262_=_C1268( C1262 C1268 ) C1262_=_C1272( C1262 C1272 ) C1262_=_C1688( C1262 C1688 ) C1262_=_C2904( C1262 C2904 ) \nC1262_=_C3164( C1262 C3164 ) C1262_=_C3343( C1262 C3343 ) C1262_=_C3476( C1262 C3476 ) C1262_=_C3796( C1262 C3796 ) C1262_=_C3877( C1262 C3877 ) C1262_=_C3878( C1262 C3878 ) \nC1262_=_C3882( C1262 C3882 ) C1262_=_C3883( C1262 C3883 ) C1265_=_C1268( C1265 C1268 ) C1265_=_C1272( C1265 C1272 ) C1265_=_C2131( C1265 C2131 ) C1265_=_C2432( C1265 C2432 ) \nC1265_=_C2499( C1265 C2499 ) C1265_=_C3073( C1265 C3073 ) C1265_=_C3177( C1265 C3177 ) C1265_=_C3224( C1265 C3224 ) C1265_=_C3436( C1265 C3436 ) C1265_=_C3623( C1265 C3623 ) \nC1265_=_C3858( C1265 C3858 ) C1265_=_C3885( C1265 C3885 ) C1265_=_C3966( C1265 C3966 ) C1265_=_C3967( C1265 C3967 ) C1265_=_C3969( C1265 C3969 ) C1268_=_C1272( C1268 C1272 ) \nC1268_=_C1428( C1268 C1428 ) C1268_=_C1693( C1268 C1693 ) C1268_=_C2526( C1268 C2526 ) C1268_=_C2909( C1268 C2909 ) C1268_=_C2973( C1268 C2973 ) C1268_=_C3054( C1268 C3054 ) \nC1268_=_C3066( C1268 C3066 ) C1268_=_C3346( C1268 C3346 ) C1268_=_C3481( C1268 C3481 ) C1268_=_C3593( C1268 C3593 ) C1268_=_C3616( C1268 C3616 ) C1268_=_C3909( C1268 C3909 ) \nC1268_=_C4012( C1268 C4012 ) C1268_=_C4072( C1268 C4072 ) C1272_=_C2319( C1272 C2319 ) C1272_=_C2545( C1272 C2545 ) C1272_=_C2940( C1272 C2940 ) C1272_=_C3731( C1272 C3731 ) \nC1272_=_C3741( C1272 C3741 ) C1272_=_C3883( C1272 C3883 ) C1272_=_C3888( C1272 C3888 ) C1272_=_C3948( C1272 C3948 ) C1272_=_C4006( C1272 C4006 ) C1272_=_C4094( C1272 C4094 ) \nC1305_=_C1306( C1305 C1306 ) C1305_=_C1309( C1305 C1309 ) C1305_=_C1312( C1305 C1312 ) C1305_=_C1313( C1305 C1313 ) C1305_=_C2329( C1305 C2329 ) C1305_=_C2602( C1305 C2602 ) \nC1305_=_C2852( C1305 C2852 ) C1305_=_C3172( C1305 C3172 ) C1305_=_C3396( C1305 C3396 ) C1305_=_C3410( C1305 C3410 ) C1305_=_C3452( C1305 C3452 ) C1305_=_C3509( C1305 C3509 ) \nC1305_=_C3552( C1305 C3552 ) C1305_=_C3556( C1305 C3556 ) C1305_=_C3557( C1305 C3557 ) C1305_=_C3558( C1305 C3558 ) C1305_=_C3559( C1305 C3559 ) C1305_=_C3560( C1305 C3560 ) \nC1305_=_C3561( C1305 C3561 ) C1305_=_C3563( C1305 C3563 ) C1306_=_C1309( C1306 C1309 ) C1306_=_C1312( C1306 C1312 ) C1306_=_C1313( C1306 C1313 ) C1306_=_C1335( C1306 C1335 ) \nC1306_=_C1468( C1306 C1468 ) C1306_=_C1687( C1306 C1687 ) C1306_=_C1707( C1306 C1707 ) C1306_=_C1799( C1306 C1799 ) C1306_=_C1841( C1306 C1841 ) C1306_=_C1857( C1306 C1857 ) \nC1306_=_C2758( C1306 C2758 ) C1306_=_C2774( C1306 C2774 ) C1306_=_C2869( C1306 C2869 ) C1306_=_C3464( C1306 C3464 ) C1306_=_C3565( C1306 C3565 ) C1306_=_C3809( C1306 C3809 ) \nC1306_=_C3810( C1306 C3810 ) C1306_=_C3811( C1306 C3811 ) C1306_=_C3812( C1306 C3812 ) C1306_=_C3814( C1306 C3814 ) C1306_=_C3815( C1306 C3815 ) C1306_=_C3816( C1306 C3816 ) \nC1309_=_C1312( C1309 C1312 ) C1309_=_C1313( C1309 C1313 ) C1309_=_C1673( C1309 C1673 ) C1309_=_C1923( C1309 C1923 ) C1309_=_C1958( C1309 C1958 ) C1309_=_C2312( C1309 C2312 ) \nC1309_=_C2625( C1309 C2625 ) C1309_=_C2776( C1309 C2776 ) C1309_=_C3143( C1309 C3143 ) C1309_=_C3194( C1309 C3194 ) C1309_=_C3284( C1309 C3284 ) C1309_=_C3414( C1309 C3414 ) \nC1309_=_C3536( C1309 C3536 ) C1309_=_C3591( C1309 C3591 ) C1309_=_C4034( C1309 C4034 ) C1309_=_C4035( C1309 C4035 ) C1312_=_C1313( C1312 C1313 ) C1312_=_C1692( C1312 C1692 ) \nC1312_=_C1712( C1312 C1712 ) C1312_=_C1739( C1312 C1739 ) C1312_=_C1881( C1312 C1881 ) C1312_=_C2076( C1312 C2076 ) C1312_=_C2525( C1312 C2525 ) C1312_=_C2727( C1312 C2727 ) \nC1312_=_C2844( C1312 C2844 ) C1312_=_C2872( C1312 C2872 ) C1312_=_C2972( C1312 C2972 ) C1312_=_C3065( C1312 C3065 ) C1312_=_C3266( C1312 C3266 ) C1312_=_C3470( C1312 C3470 ) \nC1312_=_C3928( C1312 C3928 ) C1312_=_C3938( C1312 C3938 ) C1312_=_C4062( C1312 C4062 ) C1312_=_C4070( C1312 C4070 ) C1312_=_C4071( C1312 C4071 ) C1313_=_C2337( C1313 C2337 ) \nC1313_=_C3185( C1313 C3185 ) C1313_=_C3404( C1313 C3404 ) C1313_=_C3416( C1313 C3416 ) C1313_=_C3461( C1313 C3461 ) C1313_=_C3772( C1313 C3772 ) C1313_=_C3977( C1313 C3977 ) \nC1313_=_C4018( C1313 C4018 ) C1313_=_C4051( C1313 C4051 ) C1313_=_C4076( C1313 C4076 ) C1313_=_C4089( C1313 C4089 ) C1313_=_C4104( C1313 C4104 ) C1316_=_C1324( C1316 C1324 ) \nC1316_=_C1331( C1316 C1331 ) C1316_=_C1335( C1316 C1335 ) C1316_=_C1344( C1316 C1344 ) C1316_=_C1390( C1316 C1390 ) C1316_=_C1454( C1316 C1454 ) C1316_=_C1455( C1316 C1455 ) \nC1316_=_C1456( C1316 C1456 ) C1316_=_C1457( C1316 C1457 ) C1316_=_C1459( C1316 C1459 ) C1316_=_C1461( C1316 C1461 ) C1316_=_C1462( C1316 C1462 ) C1316_=_C1463( C1316 C1463 ) \nC1316_=_C1464( C1316 C1464 ) C1316_=_C1466( C1316 C1466 ) C1316_=_C1468( C1316 C1468 ) C1316_=_C1470( C1316 C1470 ) C1316_=_C1471( C1316 C1471 ) C1316_=_C1474( C1316 C1474 ) \nC1316_=_C1477( C1316 C1477 ) C1324_=_C1331( C1324 C1331 ) C1324_=_C1335( C1324 C1335 ) C1324_=_C2222( C1324 C2222 ) C1324_=_C2280( C1324 C2280 ) C1324_=_C2301( C1324 C2301 ) \nC1324_=_C2396( C1324 C2396 ) C1324_=_C2563( C1324 C2563 ) C1324_=_C2680( C1324 C2680 ) C1324_=_C2684( C1324 C2684 ) C1324_=_C2688( C1324 C2688 ) C1324_=_C2689( C1324 C2689 ) \nC1324_=_C2696( C1324 C2696 ) C1331_=_C1335( C1331 C1335 ) C1331_=_C1445( C1331 C1445 ) C1331_=_C1604( C1331 C1604 ) C1331_=_C1935( C1331 C1935 ) C1331_=_C1992( C1331 C1992 ) \nC1331_=_C2109( C1331 C2109 ) C1331_=_C2303( C1331 C2303 ) C1331_=_C2343( C1331 C2343 ) C1331_=_C2703( C1331 C2703 ) C1331_=_C2720( C1331 C2720 ) C1331_=_C3069( C1331 C3069 ) \nC1331_=_C3232( C1331 C3232 ) C1331_=_C3312( C1331 C3312 ) C1331_=_C3324( C1331 C3324 ) C1331_=_C3325( C1331 C3325 ) C1331_=_C3330( C1331 C3330 ) C1331_=_C3331( C1331 C3331 ) \nC1331_=_C3333( C1331 C3333 ) C1331_=_C3334( C1331 C3334 ) C1335_=_C1468( C1335 C1468 ) C1335_=_C1687( C1335 C1687 ) C1335_=_C1707( C1335 C1707 ) C1335_=_C1799( C1335 C1799 ) \nC1335_=_C1841( C1335 C1841 ) C1335_=_C1857( C1335 C1857 ) C1335_=_C2758( C1335 C2758 ) C1335_=_C2774( C1335 C2774 ) C1335_=_C2869( C1335 C2869 ) C1335_=_C3464( C1335 C3464 ) \nC1335_=_C3565( C1335 C3565 ) C1335_=_C3809( C1335 C3809 ) C1335_=_C3810( C1335 C3810 ) C1335_=_C3811( C1335 C3811 ) C1335_=_C3812( C1335 C3812 ) C1335_=_C3814( C1335 C3814 ) \nC1335_=_C3815( C1335 C3815 ) C1335_=_C3816( C1335 C3816 ) C1344_=_C1345( C1344 C1345 ) C1344_=_C1356( C1344 C1356 ) C1344_=_C1364( C1344 C1364 ) C1344_=_C1390( C1344 C1390 ) \nC1344_=_C1454( C1344 C1454 ) C1344_=_C1455( C1344 C1455 ) C1344_=_C1456( C1344 C1456 ) C1344_=_C1457( C1344 C1457 ) C1344_=_C1459( C1344 C1459 ) C1344_=_C1461( C1344 C1461 ) \nC1344_=_C1462( C1344 C1462 ) C1344_=_C1463( C1344 C1463 ) C1344_=_C1464( C1344 C1464 ) C1344_=_C1466( C1344 C1466 ) C1344_=_C1468( C1344 C1468 ) C1344_=_C1470( C1344 C1470 ) \nC1344_=_C1471( C1344 C1471 ) C1344_=_C1474( C1344 C1474 ) C1344_=_C1477( C1344 C1477 ) C1345_=_C1356( C1345 C1356 ) C1345_=_C1364(</w:t>
      </w:r>
    </w:p>
    <w:p>
      <w:pPr>
        <w:pStyle w:val="PreformattedText"/>
        <w:bidi w:val="0"/>
        <w:spacing w:before="0" w:after="0"/>
        <w:jc w:val="left"/>
        <w:rPr/>
      </w:pPr>
      <w:r>
        <w:rPr/>
        <w:t xml:space="preserve"> </w:t>
      </w:r>
      <w:r>
        <w:rPr/>
        <w:t>C1345 C1364 ) C1345_=_C1433( C1345 C1433 ) \nC1345_=_C1594( C1345 C1594 ) C1345_=_C1597( C1345 C1597 ) C1345_=_C1601( C1345 C1601 ) C1345_=_C1602( C1345 C1602 ) C1345_=_C1604( C1345 C1604 ) C1345_=_C1605( C1345 C1605 ) \nC1345_=_C1606( C1345 C1606 ) C1345_=_C1609( C1345 C1609 ) C1345_=_C1610( C1345 C1610 ) C1345_=_C1611( C1345 C1611 ) C1356_=_C1364( C1356 C1364 ) C1356_=_C1513( C1356 C1513 ) \nC1356_=_C1874( C1356 C1874 ) C1356_=_C2033( C1356 C2033 ) C1356_=_C2207( C1356 C2207 ) C1356_=_C2285( C1356 C2285 ) C1356_=_C2456( C1356 C2456 ) C1356_=_C3047( C1356 C3047 ) \nC1356_=_C3082( C1356 C3082 ) C1356_=_C3187( C1356 C3187 ) C1356_=_C3202( C1356 C3202 ) C1356_=_C3271( C1356 C3271 ) C1356_=_C3272( C1356 C3272 ) C1356_=_C3274( C1356 C3274 ) \nC1356_=_C3275( C1356 C3275 ) C1356_=_C3276( C1356 C3276 ) C1356_=_C3277( C1356 C3277 ) C1356_=_C3279( C1356 C3279 ) C1364_=_C1879( C1364 C1879 ) C1364_=_C2522( C1364 C2522 ) \nC1364_=_C2823( C1364 C2823 ) C1364_=_C2951( C1364 C2951 ) C1364_=_C2970( C1364 C2970 ) C1364_=_C3052( C1364 C3052 ) C1364_=_C3062( C1364 C3062 ) C1364_=_C3237( C1364 C3237 ) \nC1364_=_C3296( C1364 C3296 ) C1364_=_C3776( C1364 C3776 ) C1364_=_C3979( C1364 C3979 ) C1364_=_C4009( C1364 C4009 ) C1364_=_C4010( C1364 C4010 ) C1367_=_C1368( C1367 C1368 ) \nC1367_=_C1369( C1367 C1369 ) C1367_=_C1373( C1367 C1373 ) C1367_=_C1375( C1367 C1375 ) C1367_=_C1376( C1367 C1376 ) C1367_=_C1379( C1367 C1379 ) C1367_=_C1380( C1367 C1380 ) \nC1367_=_C1382( C1367 C1382 ) C1367_=_C1384( C1367 C1384 ) C1367_=_C1386( C1367 C1386 ) C1367_=_C1387( C1367 C1387 ) C1367_=_C1388( C1367 C1388 ) C1367_=_C1389( C1367 C1389 ) \nC1367_=_C1501( C1367 C1501 ) C1367_=_C1503( C1367 C1503 ) C1367_=_C1513( C1367 C1513 ) C1367_=_C1518( C1367 C1518 ) C1368_=_C1369( C1368 C1369 ) C1368_=_C1373( C1368 C1373 ) \nC1368_=_C1375( C1368 C1375 ) C1368_=_C1376( C1368 C1376 ) C1368_=_C1379( C1368 C1379 ) C1368_=_C1380( C1368 C1380 ) C1368_=_C1382( C1368 C1382 ) C1368_=_C1384( C1368 C1384 ) \nC1368_=_C1386( C1368 C1386 ) C1368_=_C1387( C1368 C1387 ) C1368_=_C1388( C1368 C1388 ) C1368_=_C1389( C1368 C1389 ) C1368_=_C1501( C1368 C1501 ) C1368_=_C1526( C1368 C1526 ) \nC1368_=_C1527( C1368 C1527 ) C1368_=_C1528( C1368 C1528 ) C1368_=_C1529( C1368 C1529 ) C1368_=_C1531( C1368 C1531 ) C1368_=_C1532( C1368 C1532 ) C1368_=_C1533( C1368 C1533 ) \nC1368_=_C1535( C1368 C1535 ) C1368_=_C1536( C1368 C1536 ) C1368_=_C1537( C1368 C1537 ) C1368_=_C1538( C1368 C1538 ) C1368_=_C1543( C1368 C1543 ) C1368_=_C1544( C1368 C1544 ) \nC1368_=_C1545( C1368 C1545 ) C1368_=_C1546( C1368 C1546 ) C1368_=_C1547( C1368 C1547 ) C1369_=_C1373( C1369 C1373 ) C1369_=_C1375( C1369 C1375 ) C1369_=_C1376( C1369 C1376 ) \nC1369_=_C1379( C1369 C1379 ) C1369_=_C1380( C1369 C1380 ) C1369_=_C1382( C1369 C1382 ) C1369_=_C1384( C1369 C1384 ) C1369_=_C1386( C1369 C1386 ) C1369_=_C1387( C1369 C1387 ) \nC1369_=_C1388( C1369 C1388 ) C1369_=_C1389( C1369 C1389 ) C1369_=_C1789( C1369 C1789 ) C1369_=_C1791( C1369 C1791 ) C1369_=_C1792( C1369 C1792 ) C1369_=_C1798( C1369 C1798 ) \nC1369_=_C1799( C1369 C1799 ) C1369_=_C1800( C1369 C1800 ) C1369_=_C1805( C1369 C1805 ) C1373_=_C1375( C1373 C1375 ) C1373_=_C1376( C1373 C1376 ) C1373_=_C1379( C1373 C1379 ) \nC1373_=_C1380( C1373 C1380 ) C1373_=_C1382( C1373 C1382 ) C1373_=_C1384( C1373 C1384 ) C1373_=_C1386( C1373 C1386 ) C1373_=_C1387( C1373 C1387 ) C1373_=_C1388( C1373 C1388 ) \nC1373_=_C1389( C1373 C1389 ) C1373_=_C1791( C1373 C1791 ) C1373_=_C2164( C1373 C2164 ) C1373_=_C2417( C1373 C2417 ) C1373_=_C2665( C1373 C2665 ) C1373_=_C2748( C1373 C2748 ) \nC1373_=_C2749( C1373 C2749 ) C1373_=_C2750( C1373 C2750 ) C1373_=_C2751( C1373 C2751 ) C1373_=_C2752( C1373 C2752 ) C1373_=_C2753( C1373 C2753 ) C1373_=_C2755( C1373 C2755 ) \nC1373_=_C2756( C1373 C2756 ) C1373_=_C2758( C1373 C2758 ) C1373_=_C2762( C1373 C2762 ) C1373_=_C2763( C1373 C2763 ) C1373_=_C2764( C1373 C2764 ) C1375_=_C1376( C1375 C1376 ) \nC1375_=_C1379( C1375 C1379 ) C1375_=_C1380( C1375 C1380 ) C1375_=_C1382( C1375 C1382 ) C1375_=_C1384( C1375 C1384 ) C1375_=_C1386( C1375 C1386 ) C1375_=_C1387( C1375 C1387 ) \nC1375_=_C1388( C1375 C1388 ) C1375_=_C1389( C1375 C1389 ) C1375_=_C1532( C1375 C1532 ) C1375_=_C1933( C1375 C1933 ) C1375_=_C3152( C1375 C3152 ) C1376_=_C1379( C1376 C1379 ) \nC1376_=_C1380( C1376 C1380 ) C1376_=_C1382( C1376 C1382 ) C1376_=_C1384( C1376 C1384 ) C1376_=_C1386( C1376 C1386 ) C1376_=_C1387( C1376 C1387 ) C1376_=_C1388( C1376 C1388 ) \nC1376_=_C1389( C1376 C1389 ) C1376_=_C2379( C1376 C2379 ) C1376_=_C2680( C1376 C2680 ) C1376_=_C3159( C1376 C3159 ) C1376_=_C3160( C1376 C3160 ) C1376_=_C3162( C1376 C3162 ) \nC1376_=_C3163( C1376 C3163 ) C1376_=_C3164( C1376 C3164 ) C1376_=_C3168( C1376 C3168 ) C1379_=_C1380( C1379 C1380 ) C1379_=_C1382( C1379 C1382 ) C1379_=_C1384( C1379 C1384 ) \nC1379_=_C1386( C1379 C1386 ) C1379_=_C1387( C1379 C1387 ) C1379_=_C1388( C1379 C1388 ) C1379_=_C1389( C1379 C1389 ) C1379_=_C1536( C1379 C1536 ) C1379_=_C1605( C1379 C1605 ) \nC1379_=_C1937( C1379 C1937 ) C1379_=_C2150( C1379 C2150 ) C1379_=_C2603( C1379 C2603 ) C1379_=_C2977( C1379 C2977 ) C1379_=_C3640( C1379 C3640 ) C1379_=_C3641( C1379 C3641 ) \nC1380_=_C1382( C1380 C1382 ) C1380_=_C1384( C1380 C1384 ) C1380_=_C1386( C1380 C1386 ) C1380_=_C1387( C1380 C1387 ) C1380_=_C1388( C1380 C1388 ) C1380_=_C1389( C1380 C1389 ) \nC1380_=_C1538( C1380 C1538 ) C1380_=_C1938( C1380 C1938 ) C1380_=_C3703( C1380 C3703 ) C1382_=_C1384( C1382 C1384 ) C1382_=_C1386( C1382 C1386 ) C1382_=_C1387( C1382 C1387 ) \nC1382_=_C1388( C1382 C1388 ) C1382_=_C1389( C1382 C1389 ) C1382_=_C1798( C1382 C1798 ) C1382_=_C2386( C1382 C2386 ) C1382_=_C2588( C1382 C2588 ) C1382_=_C3163( C1382 C3163 ) \nC1382_=_C3305( C1382 C3305 ) C1382_=_C3422( C1382 C3422 ) C1382_=_C3600( C1382 C3600 ) C1382_=_C3666( C1382 C3666 ) C1382_=_C3732( C1382 C3732 ) C1382_=_C3796( C1382 C3796 ) \nC1382_=_C3797( C1382 C3797 ) C1382_=_C3799( C1382 C3799 ) C1384_=_C1386( C1384 C1386 ) C1384_=_C1387( C1384 C1387 ) C1384_=_C1388( C1384 C1388 ) C1384_=_C1389( C1384 C1389 ) \nC1384_=_C1518( C1384 C1518 ) C1384_=_C1800( C1384 C1800 ) C1384_=_C1940( C1384 C1940 ) C1384_=_C2310( C1384 C2310 ) C1384_=_C2672( C1384 C2672 ) C1384_=_C2932( C1384 C2932 ) \nC1384_=_C3152( C1384 C3152 ) C1384_=_C3640( C1384 C3640 ) C1384_=_C3703( C1384 C3703 ) C1384_=_C3809( C1384 C3809 ) C1384_=_C3844( C1384 C3844 ) C1384_=_C3847( C1384 C3847 ) \nC1384_=_C3848( C1384 C3848 ) C1384_=_C3851( C1384 C3851 ) C1386_=_C1387( C1386 C1387 ) C1386_=_C1388( C1386 C1388 ) C1386_=_C1389( C1386 C1389 ) C1386_=_C1543( C1386 C1543 ) \nC1386_=_C1942( C1386 C1942 ) C1386_=_C3390( C1386 C3390 ) C1386_=_C3844( C1386 C3844 ) C1386_=_C3979( C1386 C3979 ) C1386_=_C3982( C1386 C3982 ) C1387_=_C1388( C1387 C1388 ) \nC1387_=_C1389( C1387 C1389 ) C1387_=_C1545( C1387 C1545 ) C1387_=_C1943( C1387 C1943 ) C1387_=_C2053( C1387 C2053 ) C1387_=_C2559( C1387 C2559 ) C1387_=_C3847( C1387 C3847 ) \nC1387_=_C4034( C1387 C4034 ) C1388_=_C1389( C1388 C1389 ) C1388_=_C1546( C1388 C1546 ) C1388_=_C2677( C1388 C2677 ) C1388_=_C2763( C1388 C2763 ) C1388_=_C2938( C1388 C2938 ) \nC1388_=_C3360( C1388 C3360 ) C1388_=_C3729( C1388 C3729 ) C1388_=_C3781( C1388 C3781 ) C1388_=_C3814( C1388 C3814 ) C1388_=_C3848( C1388 C3848 ) C1388_=_C3869( C1388 C3869 ) \nC1388_=_C3966( C1388 C3966 ) C1388_=_C4040( C1388 C4040 ) C1389_=_C2679( C1389 C2679 ) C1389_=_C2764( C1389 C2764 ) C1389_=_C2942( C1389 C2942 ) C1389_=_C3816( C1389 C3816 ) \nC1389_=_C3851( C1389 C3851 ) C1389_=_C4071( C1389 C4071 ) C1390_=_C1454( C1390 C1454 ) C1390_=_C1455( C1390 C1455 ) C1390_=_C1456( C1390 C1456 ) C1390_=_C1457( C1390 C1457 ) \nC1390_=_C1459( C1390 C1459 ) C1390_=_C1461( C1390 C1461 ) C1390_=_C1462( C1390 C1462 ) C1390_=_C1463( C1390 C1463 ) C1390_=_C1464( C1390 C1464 ) C1390_=_C1466( C1390 C1466 ) \nC1390_=_C1468( C1390 C1468 ) C1390_=_C1470( C1390 C1470 ) C1390_=_C1471( C1390 C1471 ) C1390_=_C1474( C1390 C1474 ) C1390_=_C1477( C1390 C1477 ) C1414_=_C1417( C1414 C1417 ) \nC1414_=_C1428( C1414 C1428 ) C1414_=_C1574( C1414 C1574 ) C1414_=_C1831( C1414 C1831 ) C1414_=_C1961( C1414 C1961 ) C1414_=_C2009( C1414 C2009 ) C1414_=_C2010( C1414 C2010 ) \nC1414_=_C2011( C1414 C2011 ) C1414_=_C2013( C1414 C2013 ) C1414_=_C2015( C1414 C2015 ) C1414_=_C2016( C1414 C2016 ) C1414_=_C2017( C1414 C2017 ) C1414_=_C2018( C1414 C2018 ) \nC1414_=_C2019( C1414 C2019 ) C1414_=_C2020( C1414 C2020 ) C1414_=_C2021( C1414 C2021 ) C1414_=_C2022( C1414 C2022 ) C1414_=_C2024( C1414 C2024 ) C1417_=_C1428( C1417 C1428 ) \nC1417_=_C1481( C1417 C1481 ) C1417_=_C1789( C1417 C1789 ) C1417_=_C2665( C1417 C2665 ) C1417_=_C2667( C1417 C2667 ) C1417_=_C2668( C1417 C2668 ) C1417_=_C2669( C1417 C2669 ) \nC1417_=_C2670( C1417 C2670 ) C1417_=_C2672( C1417 C2672 ) C1417_=_C2674( C1417 C2674 ) C1417_=_C2675( C1417 C2675 ) C1417_=_C2677( C1417 C2677 ) C1417_=_C2678( C1417 C2678 ) \nC1417_=_C2679( C1417 C2679 ) C1428_=_C1693( C1428 C1693 ) C1428_=_C2526( C1428 C2526 ) C1428_=_C2909( C1428 C2909 ) C1428_=_C2973( C1428 C2973 ) C1428_=_C3054( C1428 C3054 ) \nC1428_=_C3066( C1428 C3066 ) C1428_=_C3346( C1428 C3346 ) C1428_=_C3481( C1428 C3481 ) C1428_=_C3593( C1428 C3593 ) C1428_=_C3616( C1428 C3616 ) C1428_=_C3909( C1428 C3909 ) \nC1428_=_C4012( C1428 C4012 ) C1428_=_C4072( C1428 C4072 ) C1433_=_C1434( C1433 C1434 ) C1433_=_C1435( C1433 C1435 ) C1433_=_C1436( C1433 C1436 ) C1433_=_C1437( C1433 C1437 ) \nC1433_=_C1438( C1433 C1438 ) C1433_=_C1439( C1433 C1439 ) C1433_=_C1445( C1433 C1445 ) C1433_=_C1449( C1433 C1449 ) C1433_=_C1594( C1433 C1594 ) C1433_=_C1597( C1433 C1597 ) \nC1433_=_C1601( C1433 C1601 ) C1433_=_C1602( C1433 C1602 ) C1433_=_C1604( C1433 C1604 ) C1433_=_C1605( C1433 C1605 ) C1433_=_C1606( C1433 C1606 ) C1433_=_C1609( C1433 C1609 ) \nC1433_=_C1610( C1433 C1610 ) C1433_=_C1611( C1433 C1611 ) C1434_=_C1435( C1434 C1435 ) C1434_=_C1436( C1434 C1436 ) C1434_=_C1437( C1434 C1437 ) C1434_=_C1438( C1434 C1438 ) \nC1434_=_C1439(</w:t>
      </w:r>
    </w:p>
    <w:p>
      <w:pPr>
        <w:pStyle w:val="PreformattedText"/>
        <w:bidi w:val="0"/>
        <w:spacing w:before="0" w:after="0"/>
        <w:jc w:val="left"/>
        <w:rPr/>
      </w:pPr>
      <w:r>
        <w:rPr/>
        <w:t xml:space="preserve"> </w:t>
      </w:r>
      <w:r>
        <w:rPr/>
        <w:t>C1434 C1439 ) C1434_=_C1445( C1434 C1445 ) C1434_=_C1449( C1434 C1449 ) C1434_=_C1503( C1434 C1503 ) C1434_=_C1527( C1434 C1527 ) C1434_=_C1744( C1434 C1744 ) \nC1434_=_C1929( C1434 C1929 ) C1434_=_C1930( C1434 C1930 ) C1434_=_C1931( C1434 C1931 ) C1434_=_C1932( C1434 C1932 ) C1434_=_C1933( C1434 C1933 ) C1434_=_C1934( C1434 C1934 ) \nC1434_=_C1935( C1434 C1935 ) C1434_=_C1936( C1434 C1936 ) C1434_=_C1937( C1434 C1937 ) C1434_=_C1938( C1434 C1938 ) C1434_=_C1939( C1434 C1939 ) C1434_=_C1940( C1434 C1940 ) \nC1434_=_C1941( C1434 C1941 ) C1434_=_C1942( C1434 C1942 ) C1434_=_C1943( C1434 C1943 ) C1434_=_C1944( C1434 C1944 ) C1434_=_C1945( C1434 C1945 ) C1434_=_C1946( C1434 C1946 ) \nC1434_=_C1947( C1434 C1947 ) C1435_=_C1436( C1435 C1436 ) C1435_=_C1437( C1435 C1437 ) C1435_=_C1438( C1435 C1438 ) C1435_=_C1439( C1435 C1439 ) C1435_=_C1445( C1435 C1445 ) \nC1435_=_C1449( C1435 C1449 ) C1435_=_C1575( C1435 C1575 ) C1435_=_C1832( C1435 C1832 ) C1435_=_C2103( C1435 C2103 ) C1435_=_C2104( C1435 C2104 ) C1435_=_C2105( C1435 C2105 ) \nC1435_=_C2107( C1435 C2107 ) C1435_=_C2108( C1435 C2108 ) C1435_=_C2109( C1435 C2109 ) C1435_=_C2110( C1435 C2110 ) C1435_=_C2111( C1435 C2111 ) C1435_=_C2112( C1435 C2112 ) \nC1435_=_C2113( C1435 C2113 ) C1435_=_C2114( C1435 C2114 ) C1435_=_C2115( C1435 C2115 ) C1435_=_C2116( C1435 C2116 ) C1435_=_C2117( C1435 C2117 ) C1435_=_C2118( C1435 C2118 ) \nC1435_=_C2119( C1435 C2119 ) C1436_=_C1437( C1436 C1437 ) C1436_=_C1438( C1436 C1438 ) C1436_=_C1439( C1436 C1439 ) C1436_=_C1445( C1436 C1445 ) C1436_=_C1449( C1436 C1449 ) \nC1436_=_C1597( C1436 C1597 ) C1436_=_C2081( C1436 C2081 ) C1436_=_C2142( C1436 C2142 ) C1436_=_C2143( C1436 C2143 ) C1436_=_C2145( C1436 C2145 ) C1436_=_C2146( C1436 C2146 ) \nC1436_=_C2147( C1436 C2147 ) C1436_=_C2150( C1436 C2150 ) C1436_=_C2151( C1436 C2151 ) C1436_=_C2154( C1436 C2154 ) C1436_=_C2156( C1436 C2156 ) C1436_=_C2157( C1436 C2157 ) \nC1436_=_C2158( C1436 C2158 ) C1436_=_C2159( C1436 C2159 ) C1437_=_C1438( C1437 C1438 ) C1437_=_C1439( C1437 C1439 ) C1437_=_C1445( C1437 C1445 ) C1437_=_C1449( C1437 C1449 ) \nC1437_=_C1528( C1437 C1528 ) C1437_=_C1769( C1437 C1769 ) C1437_=_C2339( C1437 C2339 ) C1437_=_C2340( C1437 C2340 ) C1437_=_C2341( C1437 C2341 ) C1437_=_C2342( C1437 C2342 ) \nC1437_=_C2343( C1437 C2343 ) C1437_=_C2344( C1437 C2344 ) C1437_=_C2346( C1437 C2346 ) C1437_=_C2347( C1437 C2347 ) C1437_=_C2348( C1437 C2348 ) C1437_=_C2349( C1437 C2349 ) \nC1437_=_C2350( C1437 C2350 ) C1437_=_C2351( C1437 C2351 ) C1437_=_C2352( C1437 C2352 ) C1438_=_C1439( C1438 C1439 ) C1438_=_C1445( C1438 C1445 ) C1438_=_C1449( C1438 C1449 ) \nC1438_=_C1723( C1438 C1723 ) C1438_=_C2143( C1438 C2143 ) C1438_=_C2510( C1438 C2510 ) C1438_=_C2546( C1438 C2546 ) C1438_=_C2596( C1438 C2596 ) C1438_=_C2597( C1438 C2597 ) \nC1438_=_C2599( C1438 C2599 ) C1438_=_C2601( C1438 C2601 ) C1438_=_C2602( C1438 C2602 ) C1438_=_C2603( C1438 C2603 ) C1438_=_C2604( C1438 C2604 ) C1438_=_C2605( C1438 C2605 ) \nC1438_=_C2608( C1438 C2608 ) C1438_=_C2611( C1438 C2611 ) C1439_=_C1445( C1439 C1445 ) C1439_=_C1449( C1439 C1449 ) C1439_=_C1851( C1439 C1851 ) C1439_=_C1967( C1439 C1967 ) \nC1439_=_C2146( C1439 C2146 ) C1439_=_C2262( C1439 C2262 ) C1439_=_C2454( C1439 C2454 ) C1439_=_C2816( C1439 C2816 ) C1439_=_C2831( C1439 C2831 ) C1439_=_C2975( C1439 C2975 ) \nC1439_=_C2976( C1439 C2976 ) C1439_=_C2977( C1439 C2977 ) C1439_=_C2978( C1439 C2978 ) C1439_=_C2980( C1439 C2980 ) C1439_=_C2981( C1439 C2981 ) C1439_=_C2982( C1439 C2982 ) \nC1439_=_C2983( C1439 C2983 ) C1439_=_C2984( C1439 C2984 ) C1439_=_C2985( C1439 C2985 ) C1445_=_C1449( C1445 C1449 ) C1445_=_C1604( C1445 C1604 ) C1445_=_C1935( C1445 C1935 ) \nC1445_=_C1992( C1445 C1992 ) C1445_=_C2109( C1445 C2109 ) C1445_=_C2303( C1445 C2303 ) C1445_=_C2343( C1445 C2343 ) C1445_=_C2703( C1445 C2703 ) C1445_=_C2720( C1445 C2720 ) \nC1445_=_C3069( C1445 C3069 ) C1445_=_C3232( C1445 C3232 ) C1445_=_C3312( C1445 C3312 ) C1445_=_C3324( C1445 C3324 ) C1445_=_C3325( C1445 C3325 ) C1445_=_C3330( C1445 C3330 ) \nC1445_=_C3331( C1445 C3331 ) C1445_=_C3333( C1445 C3333 ) C1445_=_C3334( C1445 C3334 ) C1449_=_C1492( C1449 C1492 ) C1449_=_C2094( C1449 C2094 ) C1449_=_C2154( C1449 C2154 ) \nC1449_=_C2572( C1449 C2572 ) C1449_=_C2788( C1449 C2788 ) C1449_=_C3192( C1449 C3192 ) C1449_=_C3317( C1449 C3317 ) C1449_=_C3641( C1449 C3641 ) C1449_=_C3696( C1449 C3696 ) \nC1449_=_C3889( C1449 C3889 ) C1449_=_C3890( C1449 C3890 ) C1449_=_C3891( C1449 C3891 ) C1449_=_C3892( C1449 C3892 ) C1449_=_C3894( C1449 C3894 ) C1454_=_C1455( C1454 C1455 ) \nC1454_=_C1456( C1454 C1456 ) C1454_=_C1457( C1454 C1457 ) C1454_=_C1459( C1454 C1459 ) C1454_=_C1461( C1454 C1461 ) C1454_=_C1462( C1454 C1462 ) C1454_=_C1463( C1454 C1463 ) \nC1454_=_C1464( C1454 C1464 ) C1454_=_C1466( C1454 C1466 ) C1454_=_C1468( C1454 C1468 ) C1454_=_C1470( C1454 C1470 ) C1454_=_C1471( C1454 C1471 ) C1454_=_C1474( C1454 C1474 ) \nC1454_=_C1477( C1454 C1477 ) C1454_=_C1831( C1454 C1831 ) C1454_=_C1832( C1454 C1832 ) C1454_=_C1841( C1454 C1841 ) C1455_=_C1456( C1455 C1456 ) C1455_=_C1457( C1455 C1457 ) \nC1455_=_C1459( C1455 C1459 ) C1455_=_C1461( C1455 C1461 ) C1455_=_C1462( C1455 C1462 ) C1455_=_C1463( C1455 C1463 ) C1455_=_C1464( C1455 C1464 ) C1455_=_C1466( C1455 C1466 ) \nC1455_=_C1468( C1455 C1468 ) C1455_=_C1470( C1455 C1470 ) C1455_=_C1471( C1455 C1471 ) C1455_=_C1474( C1455 C1474 ) C1455_=_C1477( C1455 C1477 ) C1455_=_C1851( C1455 C1851 ) \nC1455_=_C1857( C1455 C1857 ) C1456_=_C1457( C1456 C1457 ) C1456_=_C1459( C1456 C1459 ) C1456_=_C1461( C1456 C1461 ) C1456_=_C1462( C1456 C1462 ) C1456_=_C1463( C1456 C1463 ) \nC1456_=_C1464( C1456 C1464 ) C1456_=_C1466( C1456 C1466 ) C1456_=_C1468( C1456 C1468 ) C1456_=_C1470( C1456 C1470 ) C1456_=_C1471( C1456 C1471 ) C1456_=_C1474( C1456 C1474 ) \nC1456_=_C1477( C1456 C1477 ) C1456_=_C2280( C1456 C2280 ) C1456_=_C2285( C1456 C2285 ) C1457_=_C1459( C1457 C1459 ) C1457_=_C1461( C1457 C1461 ) C1457_=_C1462( C1457 C1462 ) \nC1457_=_C1463( C1457 C1463 ) C1457_=_C1464( C1457 C1464 ) C1457_=_C1466( C1457 C1466 ) C1457_=_C1468( C1457 C1468 ) C1457_=_C1470( C1457 C1470 ) C1457_=_C1471( C1457 C1471 ) \nC1457_=_C1474( C1457 C1474 ) C1457_=_C1477( C1457 C1477 ) C1457_=_C2298( C1457 C2298 ) C1457_=_C2301( C1457 C2301 ) C1457_=_C2303( C1457 C2303 ) C1457_=_C2308( C1457 C2308 ) \nC1457_=_C2310( C1457 C2310 ) C1457_=_C2312( C1457 C2312 ) C1457_=_C2313( C1457 C2313 ) C1457_=_C2316( C1457 C2316 ) C1457_=_C2319( C1457 C2319 ) C1459_=_C1461( C1459 C1461 ) \nC1459_=_C1462( C1459 C1462 ) C1459_=_C1463( C1459 C1463 ) C1459_=_C1464( C1459 C1464 ) C1459_=_C1466( C1459 C1466 ) C1459_=_C1468( C1459 C1468 ) C1459_=_C1470( C1459 C1470 ) \nC1459_=_C1471( C1459 C1471 ) C1459_=_C1474( C1459 C1474 ) C1459_=_C1477( C1459 C1477 ) C1459_=_C2618( C1459 C2618 ) C1459_=_C2625( C1459 C2625 ) C1461_=_C1462( C1461 C1462 ) \nC1461_=_C1463( C1461 C1463 ) C1461_=_C1464( C1461 C1464 ) C1461_=_C1466( C1461 C1466 ) C1461_=_C1468( C1461 C1468 ) C1461_=_C1470( C1461 C1470 ) C1461_=_C1471( C1461 C1471 ) \nC1461_=_C1474( C1461 C1474 ) C1461_=_C1477( C1461 C1477 ) C1461_=_C2774( C1461 C2774 ) C1461_=_C2776( C1461 C2776 ) C1462_=_C1463( C1462 C1463 ) C1462_=_C1464( C1462 C1464 ) \nC1462_=_C1466( C1462 C1466 ) C1462_=_C1468( C1462 C1468 ) C1462_=_C1470( C1462 C1470 ) C1462_=_C1471( C1462 C1471 ) C1462_=_C1474( C1462 C1474 ) C1462_=_C1477( C1462 C1477 ) \nC1462_=_C2997( C1462 C2997 ) C1463_=_C1464( C1463 C1464 ) C1463_=_C1466( C1463 C1466 ) C1463_=_C1468( C1463 C1468 ) C1463_=_C1470( C1463 C1470 ) C1463_=_C1471( C1463 C1471 ) \nC1463_=_C1474( C1463 C1474 ) C1463_=_C1477( C1463 C1477 ) C1463_=_C3296( C1463 C3296 ) C1463_=_C3299( C1463 C3299 ) C1464_=_C1466( C1464 C1466 ) C1464_=_C1468( C1464 C1468 ) \nC1464_=_C1470( C1464 C1470 ) C1464_=_C1471( C1464 C1471 ) C1464_=_C1474( C1464 C1474 ) C1464_=_C1477( C1464 C1477 ) C1464_=_C3271( C1464 C3271 ) C1464_=_C3304( C1464 C3304 ) \nC1464_=_C3305( C1464 C3305 ) C1466_=_C1468( C1466 C1468 ) C1466_=_C1470( C1466 C1470 ) C1466_=_C1471( C1466 C1471 ) C1466_=_C1474( C1466 C1474 ) C1466_=_C1477( C1466 C1477 ) \nC1466_=_C3325( C1466 C3325 ) C1466_=_C3565( C1466 C3565 ) C1468_=_C1470( C1468 C1470 ) C1468_=_C1471( C1468 C1471 ) C1468_=_C1474( C1468 C1474 ) C1468_=_C1477( C1468 C1477 ) \nC1468_=_C1687( C1468 C1687 ) C1468_=_C1707( C1468 C1707 ) C1468_=_C1799( C1468 C1799 ) C1468_=_C1841( C1468 C1841 ) C1468_=_C1857( C1468 C1857 ) C1468_=_C2758( C1468 C2758 ) \nC1468_=_C2774( C1468 C2774 ) C1468_=_C2869( C1468 C2869 ) C1468_=_C3464( C1468 C3464 ) C1468_=_C3565( C1468 C3565 ) C1468_=_C3809( C1468 C3809 ) C1468_=_C3810( C1468 C3810 ) \nC1468_=_C3811( C1468 C3811 ) C1468_=_C3812( C1468 C3812 ) C1468_=_C3814( C1468 C3814 ) C1468_=_C3815( C1468 C3815 ) C1468_=_C3816( C1468 C3816 ) C1470_=_C1471( C1470 C1471 ) \nC1470_=_C1474( C1470 C1474 ) C1470_=_C1477( C1470 C1477 ) C1470_=_C1941( C1470 C1941 ) C1470_=_C2538( C1470 C2538 ) C1470_=_C2935( C1470 C2935 ) C1470_=_C3723( C1470 C3723 ) \nC1470_=_C3735( C1470 C3735 ) C1470_=_C3878( C1470 C3878 ) C1470_=_C3944( C1470 C3944 ) C1470_=_C3945( C1470 C3945 ) C1470_=_C3948( C1470 C3948 ) C1471_=_C1474( C1471 C1474 ) \nC1471_=_C1477( C1471 C1477 ) C1474_=_C1477( C1474 C1477 ) C1474_=_C3558( C1474 C3558 ) C1474_=_C3811( C1474 C3811 ) C1474_=_C4051( C1474 C4051 ) C1477_=_C2985( C1477 C2985 ) \nC1477_=_C3815( C1477 C3815 ) C1481_=_C1482( C1481 C1482 ) C1481_=_C1485( C1481 C1485 ) C1481_=_C1492( C1481 C1492 ) C1481_=_C1789( C1481 C1789 ) C1481_=_C2665( C1481 C2665 ) \nC1481_=_C2667( C1481 C2667 ) C1481_=_C2668( C1481 C2668 ) C1481_=_C2669( C1481 C2669 ) C1481_=_C2670( C1481 C2670 ) C1481_=_C2672( C1481 C2672 ) C1481_=_C2674( C1481 C2674 ) \nC1481_=_C2675( C1481 C2675 ) C1481_=_C2677( C1481 C2677 ) C1481_=_C2678( C1481 C2678 ) C1481_=_C2679( C1481 C2679 ) C1482_=_C1485( C1482 C1485 ) C1482_=_C1492( C1482 C1492 ) \nC1482_=_C1792( C1482 C1792 ) C1482_=_C2749( C1482 C2749 ) C1482_=_C2928(</w:t>
      </w:r>
    </w:p>
    <w:p>
      <w:pPr>
        <w:pStyle w:val="PreformattedText"/>
        <w:bidi w:val="0"/>
        <w:spacing w:before="0" w:after="0"/>
        <w:jc w:val="left"/>
        <w:rPr/>
      </w:pPr>
      <w:r>
        <w:rPr/>
        <w:t xml:space="preserve"> </w:t>
      </w:r>
      <w:r>
        <w:rPr/>
        <w:t>C1482 C2928 ) C1482_=_C2932( C1482 C2932 ) C1482_=_C2935( C1482 C2935 ) C1482_=_C2936( C1482 C2936 ) \nC1482_=_C2938( C1482 C2938 ) C1482_=_C2940( C1482 C2940 ) C1482_=_C2941( C1482 C2941 ) C1482_=_C2942( C1482 C2942 ) C1485_=_C1492( C1485 C1492 ) C1485_=_C1773( C1485 C1773 ) \nC1485_=_C2090( C1485 C2090 ) C1485_=_C2344( C1485 C2344 ) C1485_=_C2420( C1485 C2420 ) C1485_=_C2618( C1485 C2618 ) C1485_=_C2946( C1485 C2946 ) C1485_=_C3070( C1485 C3070 ) \nC1485_=_C3217( C1485 C3217 ) C1485_=_C3351( C1485 C3351 ) C1485_=_C3352( C1485 C3352 ) C1485_=_C3354( C1485 C3354 ) C1485_=_C3357( C1485 C3357 ) C1485_=_C3358( C1485 C3358 ) \nC1485_=_C3359( C1485 C3359 ) C1485_=_C3360( C1485 C3360 ) C1485_=_C3361( C1485 C3361 ) C1485_=_C3362( C1485 C3362 ) C1485_=_C3363( C1485 C3363 ) C1492_=_C2094( C1492 C2094 ) \nC1492_=_C2154( C1492 C2154 ) C1492_=_C2572( C1492 C2572 ) C1492_=_C2788( C1492 C2788 ) C1492_=_C3192( C1492 C3192 ) C1492_=_C3317( C1492 C3317 ) C1492_=_C3641( C1492 C3641 ) \nC1492_=_C3696( C1492 C3696 ) C1492_=_C3889( C1492 C3889 ) C1492_=_C3890( C1492 C3890 ) C1492_=_C3891( C1492 C3891 ) C1492_=_C3892( C1492 C3892 ) C1492_=_C3894( C1492 C3894 ) \nC1501_=_C1503( C1501 C1503 ) C1501_=_C1513( C1501 C1513 ) C1501_=_C1518( C1501 C1518 ) C1501_=_C1526( C1501 C1526 ) C1501_=_C1527( C1501 C1527 ) C1501_=_C1528( C1501 C1528 ) \nC1501_=_C1529( C1501 C1529 ) C1501_=_C1531( C1501 C1531 ) C1501_=_C1532( C1501 C1532 ) C1501_=_C1533( C1501 C1533 ) C1501_=_C1535( C1501 C1535 ) C1501_=_C1536( C1501 C1536 ) \nC1501_=_C1537( C1501 C1537 ) C1501_=_C1538( C1501 C1538 ) C1501_=_C1543( C1501 C1543 ) C1501_=_C1544( C1501 C1544 ) C1501_=_C1545( C1501 C1545 ) C1501_=_C1546( C1501 C1546 ) \nC1501_=_C1547( C1501 C1547 ) C1503_=_C1513( C1503 C1513 ) C1503_=_C1518( C1503 C1518 ) C1503_=_C1527( C1503 C1527 ) C1503_=_C1744( C1503 C1744 ) C1503_=_C1929( C1503 C1929 ) \nC1503_=_C1930( C1503 C1930 ) C1503_=_C1931( C1503 C1931 ) C1503_=_C1932( C1503 C1932 ) C1503_=_C1933( C1503 C1933 ) C1503_=_C1934( C1503 C1934 ) C1503_=_C1935( C1503 C1935 ) \nC1503_=_C1936( C1503 C1936 ) C1503_=_C1937( C1503 C1937 ) C1503_=_C1938( C1503 C1938 ) C1503_=_C1939( C1503 C1939 ) C1503_=_C1940( C1503 C1940 ) C1503_=_C1941( C1503 C1941 ) \nC1503_=_C1942( C1503 C1942 ) C1503_=_C1943( C1503 C1943 ) C1503_=_C1944( C1503 C1944 ) C1503_=_C1945( C1503 C1945 ) C1503_=_C1946( C1503 C1946 ) C1503_=_C1947( C1503 C1947 ) \nC1513_=_C1518( C1513 C1518 ) C1513_=_C1874( C1513 C1874 ) C1513_=_C2033( C1513 C2033 ) C1513_=_C2207( C1513 C2207 ) C1513_=_C2285( C1513 C2285 ) C1513_=_C2456( C1513 C2456 ) \nC1513_=_C3047( C1513 C3047 ) C1513_=_C3082( C1513 C3082 ) C1513_=_C3187( C1513 C3187 ) C1513_=_C3202( C1513 C3202 ) C1513_=_C3271( C1513 C3271 ) C1513_=_C3272( C1513 C3272 ) \nC1513_=_C3274( C1513 C3274 ) C1513_=_C3275( C1513 C3275 ) C1513_=_C3276( C1513 C3276 ) C1513_=_C3277( C1513 C3277 ) C1513_=_C3279( C1513 C3279 ) C1518_=_C1800( C1518 C1800 ) \nC1518_=_C1940( C1518 C1940 ) C1518_=_C2310( C1518 C2310 ) C1518_=_C2672( C1518 C2672 ) C1518_=_C2932( C1518 C2932 ) C1518_=_C3152( C1518 C3152 ) C1518_=_C3640( C1518 C3640 ) \nC1518_=_C3703( C1518 C3703 ) C1518_=_C3809( C1518 C3809 ) C1518_=_C3844( C1518 C3844 ) C1518_=_C3847( C1518 C3847 ) C1518_=_C3848( C1518 C3848 ) C1518_=_C3851( C1518 C3851 ) \nC1526_=_C1527( C1526 C1527 ) C1526_=_C1528( C1526 C1528 ) C1526_=_C1529( C1526 C1529 ) C1526_=_C1531( C1526 C1531 ) C1526_=_C1532( C1526 C1532 ) C1526_=_C1533( C1526 C1533 ) \nC1526_=_C1535( C1526 C1535 ) C1526_=_C1536( C1526 C1536 ) C1526_=_C1537( C1526 C1537 ) C1526_=_C1538( C1526 C1538 ) C1526_=_C1543( C1526 C1543 ) C1526_=_C1544( C1526 C1544 ) \nC1526_=_C1545( C1526 C1545 ) C1526_=_C1546( C1526 C1546 ) C1526_=_C1547( C1526 C1547 ) C1526_=_C1769( C1526 C1769 ) C1526_=_C1773( C1526 C1773 ) C1527_=_C1528( C1527 C1528 ) \nC1527_=_C1529( C1527 C1529 ) C1527_=_C1531( C1527 C1531 ) C1527_=_C1532( C1527 C1532 ) C1527_=_C1533( C1527 C1533 ) C1527_=_C1535( C1527 C1535 ) C1527_=_C1536( C1527 C1536 ) \nC1527_=_C1537( C1527 C1537 ) C1527_=_C1538( C1527 C1538 ) C1527_=_C1543( C1527 C1543 ) C1527_=_C1544( C1527 C1544 ) C1527_=_C1545( C1527 C1545 ) C1527_=_C1546( C1527 C1546 ) \nC1527_=_C1547( C1527 C1547 ) C1527_=_C1744( C1527 C1744 ) C1527_=_C1929( C1527 C1929 ) C1527_=_C1930( C1527 C1930 ) C1527_=_C1931( C1527 C1931 ) C1527_=_C1932( C1527 C1932 ) \nC1527_=_C1933( C1527 C1933 ) C1527_=_C1934( C1527 C1934 ) C1527_=_C1935( C1527 C1935 ) C1527_=_C1936( C1527 C1936 ) C1527_=_C1937( C1527 C1937 ) C1527_=_C1938( C1527 C1938 ) \nC1527_=_C1939( C1527 C1939 ) C1527_=_C1940( C1527 C1940 ) C1527_=_C1941( C1527 C1941 ) C1527_=_C1942( C1527 C1942 ) C1527_=_C1943( C1527 C1943 ) C1527_=_C1944( C1527 C1944 ) \nC1527_=_C1945( C1527 C1945 ) C1527_=_C1946( C1527 C1946 ) C1527_=_C1947( C1527 C1947 ) C1528_=_C1529( C1528 C1529 ) C1528_=_C1531( C1528 C1531 ) C1528_=_C1532( C1528 C1532 ) \nC1528_=_C1533( C1528 C1533 ) C1528_=_C1535( C1528 C1535 ) C1528_=_C1536( C1528 C1536 ) C1528_=_C1537( C1528 C1537 ) C1528_=_C1538( C1528 C1538 ) C1528_=_C1543( C1528 C1543 ) \nC1528_=_C1544( C1528 C1544 ) C1528_=_C1545( C1528 C1545 ) C1528_=_C1546( C1528 C1546 ) C1528_=_C1547( C1528 C1547 ) C1528_=_C1769( C1528 C1769 ) C1528_=_C2339( C1528 C2339 ) \nC1528_=_C2340( C1528 C2340 ) C1528_=_C2341( C1528 C2341 ) C1528_=_C2342( C1528 C2342 ) C1528_=_C2343( C1528 C2343 ) C1528_=_C2344( C1528 C2344 ) C1528_=_C2346( C1528 C2346 ) \nC1528_=_C2347( C1528 C2347 ) C1528_=_C2348( C1528 C2348 ) C1528_=_C2349( C1528 C2349 ) C1528_=_C2350( C1528 C2350 ) C1528_=_C2351( C1528 C2351 ) C1528_=_C2352( C1528 C2352 ) \nC1529_=_C1531( C1529 C1531 ) C1529_=_C1532( C1529 C1532 ) C1529_=_C1533( C1529 C1533 ) C1529_=_C1535( C1529 C1535 ) C1529_=_C1536( C1529 C1536 ) C1529_=_C1537( C1529 C1537 ) \nC1529_=_C1538( C1529 C1538 ) C1529_=_C1543( C1529 C1543 ) C1529_=_C1544( C1529 C1544 ) C1529_=_C1545( C1529 C1545 ) C1529_=_C1546( C1529 C1546 ) C1529_=_C1547( C1529 C1547 ) \nC1529_=_C2417( C1529 C2417 ) C1529_=_C2420( C1529 C2420 ) C1529_=_C2427( C1529 C2427 ) C1529_=_C2429( C1529 C2429 ) C1529_=_C2432( C1529 C2432 ) C1531_=_C1532( C1531 C1532 ) \nC1531_=_C1533( C1531 C1533 ) C1531_=_C1535( C1531 C1535 ) C1531_=_C1536( C1531 C1536 ) C1531_=_C1537( C1531 C1537 ) C1531_=_C1538( C1531 C1538 ) C1531_=_C1543( C1531 C1543 ) \nC1531_=_C1544( C1531 C1544 ) C1531_=_C1545( C1531 C1545 ) C1531_=_C1546( C1531 C1546 ) C1531_=_C1547( C1531 C1547 ) C1531_=_C1602( C1531 C1602 ) C1531_=_C1932( C1531 C1932 ) \nC1531_=_C2107( C1531 C2107 ) C1531_=_C2342( C1531 C2342 ) C1531_=_C2750( C1531 C2750 ) C1531_=_C3069( C1531 C3069 ) C1531_=_C3070( C1531 C3070 ) C1531_=_C3071( C1531 C3071 ) \nC1531_=_C3072( C1531 C3072 ) C1531_=_C3073( C1531 C3073 ) C1532_=_C1533( C1532 C1533 ) C1532_=_C1535( C1532 C1535 ) C1532_=_C1536( C1532 C1536 ) C1532_=_C1537( C1532 C1537 ) \nC1532_=_C1538( C1532 C1538 ) C1532_=_C1543( C1532 C1543 ) C1532_=_C1544( C1532 C1544 ) C1532_=_C1545( C1532 C1545 ) C1532_=_C1546( C1532 C1546 ) C1532_=_C1547( C1532 C1547 ) \nC1532_=_C1933( C1532 C1933 ) C1532_=_C3152( C1532 C3152 ) C1533_=_C1535( C1533 C1535 ) C1533_=_C1536( C1533 C1536 ) C1533_=_C1537( C1533 C1537 ) C1533_=_C1538( C1533 C1538 ) \nC1533_=_C1543( C1533 C1543 ) C1533_=_C1544( C1533 C1544 ) C1533_=_C1545( C1533 C1545 ) C1533_=_C1546( C1533 C1546 ) C1533_=_C1547( C1533 C1547 ) C1533_=_C1934( C1533 C1934 ) \nC1533_=_C2753( C1533 C2753 ) C1533_=_C2975( C1533 C2975 ) C1533_=_C3217( C1533 C3217 ) C1533_=_C3220( C1533 C3220 ) C1533_=_C3222( C1533 C3222 ) C1533_=_C3224( C1533 C3224 ) \nC1535_=_C1536( C1535 C1536 ) C1535_=_C1537( C1535 C1537 ) C1535_=_C1538( C1535 C1538 ) C1535_=_C1543( C1535 C1543 ) C1535_=_C1544( C1535 C1544 ) C1535_=_C1545( C1535 C1545 ) \nC1535_=_C1546( C1535 C1546 ) C1535_=_C1547( C1535 C1547 ) C1535_=_C1936( C1535 C1936 ) C1535_=_C2346( C1535 C2346 ) C1535_=_C3351( C1535 C3351 ) C1536_=_C1537( C1536 C1537 ) \nC1536_=_C1538( C1536 C1538 ) C1536_=_C1543( C1536 C1543 ) C1536_=_C1544( C1536 C1544 ) C1536_=_C1545( C1536 C1545 ) C1536_=_C1546( C1536 C1546 ) C1536_=_C1547( C1536 C1547 ) \nC1536_=_C1605( C1536 C1605 ) C1536_=_C1937( C1536 C1937 ) C1536_=_C2150( C1536 C2150 ) C1536_=_C2603( C1536 C2603 ) C1536_=_C2977( C1536 C2977 ) C1536_=_C3640( C1536 C3640 ) \nC1536_=_C3641( C1536 C3641 ) C1537_=_C1538( C1537 C1538 ) C1537_=_C1543( C1537 C1543 ) C1537_=_C1544( C1537 C1544 ) C1537_=_C1545( C1537 C1545 ) C1537_=_C1546( C1537 C1546 ) \nC1537_=_C1547( C1537 C1547 ) C1537_=_C2347( C1537 C2347 ) C1537_=_C3352( C1537 C3352 ) C1538_=_C1543( C1538 C1543 ) C1538_=_C1544( C1538 C1544 ) C1538_=_C1545( C1538 C1545 ) \nC1538_=_C1546( C1538 C1546 ) C1538_=_C1547( C1538 C1547 ) C1538_=_C1938( C1538 C1938 ) C1538_=_C3703( C1538 C3703 ) C1543_=_C1544( C1543 C1544 ) C1543_=_C1545( C1543 C1545 ) \nC1543_=_C1546( C1543 C1546 ) C1543_=_C1547( C1543 C1547 ) C1543_=_C1942( C1543 C1942 ) C1543_=_C3390( C1543 C3390 ) C1543_=_C3844( C1543 C3844 ) C1543_=_C3979( C1543 C3979 ) \nC1543_=_C3982( C1543 C3982 ) C1544_=_C1545( C1544 C1545 ) C1544_=_C1546( C1544 C1546 ) C1544_=_C1547( C1544 C1547 ) C1544_=_C2348( C1544 C2348 ) C1544_=_C3358( C1544 C3358 ) \nC1545_=_C1546( C1545 C1546 ) C1545_=_C1547( C1545 C1547 ) C1545_=_C1943( C1545 C1943 ) C1545_=_C2053( C1545 C2053 ) C1545_=_C2559( C1545 C2559 ) C1545_=_C3847( C1545 C3847 ) \nC1545_=_C4034( C1545 C4034 ) C1546_=_C1547( C1546 C1547 ) C1546_=_C2677( C1546 C2677 ) C1546_=_C2763( C1546 C2763 ) C1546_=_C2938( C1546 C2938 ) C1546_=_C3360( C1546 C3360 ) \nC1546_=_C3729( C1546 C3729 ) C1546_=_C3781( C1546 C3781 ) C1546_=_C3814( C1546 C3814 ) C1546_=_C3848( C1546 C3848 ) C1546_=_C3869( C1546 C3869 ) C1546_=_C3966( C1546 C3966 ) \nC1546_=_C4040( C1546 C4040 ) C1547_=_C2349( C1547 C2349 ) C1547_=_C3361( C1547 C3361 ) C1556_=_C1557( C1556 C1557 ) C1556_=_C1558( C1556 C1558 ) C1556_=_C1561( C1556 C1561 ) \nC1556_=_C1566( C1556 C1566 ) C1556_=_C1567( C1556 C1567 ) C1556_=_C2399( C1556 C2399 ) C1556_=_C2569( C1556 C2569 ) C1556_=_C2705(</w:t>
      </w:r>
    </w:p>
    <w:p>
      <w:pPr>
        <w:pStyle w:val="PreformattedText"/>
        <w:bidi w:val="0"/>
        <w:spacing w:before="0" w:after="0"/>
        <w:jc w:val="left"/>
        <w:rPr/>
      </w:pPr>
      <w:r>
        <w:rPr/>
        <w:t xml:space="preserve"> </w:t>
      </w:r>
      <w:r>
        <w:rPr/>
        <w:t>C1556 C2705 ) C1556_=_C2866( C1556 C2866 ) \nC1556_=_C3159( C1556 C3159 ) C1556_=_C3419( C1556 C3419 ) C1556_=_C3421( C1556 C3421 ) C1556_=_C3422( C1556 C3422 ) C1556_=_C3423( C1556 C3423 ) C1556_=_C3425( C1556 C3425 ) \nC1556_=_C3426( C1556 C3426 ) C1557_=_C1558( C1557 C1558 ) C1557_=_C1561( C1557 C1561 ) C1557_=_C1566( C1557 C1566 ) C1557_=_C1567( C1557 C1567 ) C1557_=_C1667( C1557 C1667 ) \nC1557_=_C2308( C1557 C2308 ) C1557_=_C3573( C1557 C3573 ) C1557_=_C3574( C1557 C3574 ) C1557_=_C3575( C1557 C3575 ) C1557_=_C3582( C1557 C3582 ) C1557_=_C3583( C1557 C3583 ) \nC1557_=_C3584( C1557 C3584 ) C1558_=_C1561( C1558 C1561 ) C1558_=_C1566( C1558 C1566 ) C1558_=_C1567( C1558 C1567 ) C1558_=_C2400( C1558 C2400 ) C1558_=_C2736( C1558 C2736 ) \nC1558_=_C3160( C1558 C3160 ) C1558_=_C3597( C1558 C3597 ) C1558_=_C3599( C1558 C3599 ) C1558_=_C3600( C1558 C3600 ) C1558_=_C3601( C1558 C3601 ) C1558_=_C3603( C1558 C3603 ) \nC1558_=_C3604( C1558 C3604 ) C1561_=_C1566( C1561 C1566 ) C1561_=_C1567( C1561 C1567 ) C1561_=_C1670( C1561 C1670 ) C1561_=_C3162( C1561 C3162 ) C1561_=_C3574( C1561 C3574 ) \nC1561_=_C3709( C1561 C3709 ) C1561_=_C3732( C1561 C3732 ) C1561_=_C3733( C1561 C3733 ) C1561_=_C3735( C1561 C3735 ) C1561_=_C3737( C1561 C3737 ) C1561_=_C3738( C1561 C3738 ) \nC1561_=_C3739( C1561 C3739 ) C1561_=_C3741( C1561 C3741 ) C1566_=_C1567( C1566 C1567 ) C1566_=_C1978( C1566 C1978 ) C1566_=_C2021( C1566 C2021 ) C1566_=_C2411( C1566 C2411 ) \nC1566_=_C2466( C1566 C2466 ) C1566_=_C2841( C1566 C2841 ) C1566_=_C2981( C1566 C2981 ) C1566_=_C3425( C1566 C3425 ) C1566_=_C3603( C1566 C3603 ) C1566_=_C3659( C1566 C3659 ) \nC1566_=_C3746( C1566 C3746 ) C1566_=_C3775( C1566 C3775 ) C1566_=_C3852( C1566 C3852 ) C1566_=_C3950( C1566 C3950 ) C1566_=_C3971( C1566 C3971 ) C1567_=_C1738( C1567 C1738 ) \nC1567_=_C1764( C1567 C1764 ) C1567_=_C1878( C1567 C1878 ) C1567_=_C2075( C1567 C2075 ) C1567_=_C2179( C1567 C2179 ) C1567_=_C2333( C1567 C2333 ) C1567_=_C2591( C1567 C2591 ) \nC1567_=_C2726( C1567 C2726 ) C1567_=_C2842( C1567 C2842 ) C1567_=_C2997( C1567 C2997 ) C1567_=_C3039( C1567 C3039 ) C1567_=_C3263( C1567 C3263 ) C1567_=_C3758( C1567 C3758 ) \nC1567_=_C3937( C1567 C3937 ) C1567_=_C3944( C1567 C3944 ) C1567_=_C4003( C1567 C4003 ) C1567_=_C4005( C1567 C4005 ) C1567_=_C4006( C1567 C4006 ) C1574_=_C1575( C1574 C1575 ) \nC1574_=_C1592( C1574 C1592 ) C1574_=_C1831( C1574 C1831 ) C1574_=_C1961( C1574 C1961 ) C1574_=_C2009( C1574 C2009 ) C1574_=_C2010( C1574 C2010 ) C1574_=_C2011( C1574 C2011 ) \nC1574_=_C2013( C1574 C2013 ) C1574_=_C2015( C1574 C2015 ) C1574_=_C2016( C1574 C2016 ) C1574_=_C2017( C1574 C2017 ) C1574_=_C2018( C1574 C2018 ) C1574_=_C2019( C1574 C2019 ) \nC1574_=_C2020( C1574 C2020 ) C1574_=_C2021( C1574 C2021 ) C1574_=_C2022( C1574 C2022 ) C1574_=_C2024( C1574 C2024 ) C1575_=_C1592( C1575 C1592 ) C1575_=_C1832( C1575 C1832 ) \nC1575_=_C2103( C1575 C2103 ) C1575_=_C2104( C1575 C2104 ) C1575_=_C2105( C1575 C2105 ) C1575_=_C2107( C1575 C2107 ) C1575_=_C2108( C1575 C2108 ) C1575_=_C2109( C1575 C2109 ) \nC1575_=_C2110( C1575 C2110 ) C1575_=_C2111( C1575 C2111 ) C1575_=_C2112( C1575 C2112 ) C1575_=_C2113( C1575 C2113 ) C1575_=_C2114( C1575 C2114 ) C1575_=_C2115( C1575 C2115 ) \nC1575_=_C2116( C1575 C2116 ) C1575_=_C2117( C1575 C2117 ) C1575_=_C2118( C1575 C2118 ) C1575_=_C2119( C1575 C2119 ) C1592_=_C1805( C1592 C1805 ) C1592_=_C2316( C1592 C2316 ) \nC1592_=_C2746( C1592 C2746 ) C1592_=_C2826( C1592 C2826 ) C1592_=_C2956( C1592 C2956 ) C1592_=_C3042( C1592 C3042 ) C1592_=_C3214( C1592 C3214 ) C1592_=_C3243( C1592 C3243 ) \nC1592_=_C3299( C1592 C3299 ) C1592_=_C3472( C1592 C3472 ) C1592_=_C3961( C1592 C3961 ) C1592_=_C3982( C1592 C3982 ) C1592_=_C3994( C1592 C3994 ) C1592_=_C4009( C1592 C4009 ) \nC1592_=_C4098( C1592 C4098 ) C1592_=_C4099( C1592 C4099 ) C1594_=_C1597( C1594 C1597 ) C1594_=_C1601( C1594 C1601 ) C1594_=_C1602( C1594 C1602 ) C1594_=_C1604( C1594 C1604 ) \nC1594_=_C1605( C1594 C1605 ) C1594_=_C1606( C1594 C1606 ) C1594_=_C1609( C1594 C1609 ) C1594_=_C1610( C1594 C1610 ) C1594_=_C1611( C1594 C1611 ) C1594_=_C1718( C1594 C1718 ) \nC1594_=_C1874( C1594 C1874 ) C1594_=_C1878( C1594 C1878 ) C1594_=_C1879( C1594 C1879 ) C1594_=_C1880( C1594 C1880 ) C1594_=_C1881( C1594 C1881 ) C1597_=_C1601( C1597 C1601 ) \nC1597_=_C1602( C1597 C1602 ) C1597_=_C1604( C1597 C1604 ) C1597_=_C1605( C1597 C1605 ) C1597_=_C1606( C1597 C1606 ) C1597_=_C1609( C1597 C1609 ) C1597_=_C1610( C1597 C1610 ) \nC1597_=_C1611( C1597 C1611 ) C1597_=_C2081( C1597 C2081 ) C1597_=_C2142( C1597 C2142 ) C1597_=_C2143( C1597 C2143 ) C1597_=_C2145( C1597 C2145 ) C1597_=_C2146( C1597 C2146 ) \nC1597_=_C2147( C1597 C2147 ) C1597_=_C2150( C1597 C2150 ) C1597_=_C2151( C1597 C2151 ) C1597_=_C2154( C1597 C2154 ) C1597_=_C2156( C1597 C2156 ) C1597_=_C2157( C1597 C2157 ) \nC1597_=_C2158( C1597 C2158 ) C1597_=_C2159( C1597 C2159 ) C1601_=_C1602( C1601 C1602 ) C1601_=_C1604( C1601 C1604 ) C1601_=_C1605( C1601 C1605 ) C1601_=_C1606( C1601 C1606 ) \nC1601_=_C1609( C1601 C1609 ) C1601_=_C1610( C1601 C1610 ) C1601_=_C1611( C1601 C1611 ) C1601_=_C2015( C1601 C2015 ) C1601_=_C2667( C1601 C2667 ) C1601_=_C3047( C1601 C3047 ) \nC1601_=_C3052( C1601 C3052 ) C1601_=_C3054( C1601 C3054 ) C1602_=_C1604( C1602 C1604 ) C1602_=_C1605( C1602 C1605 ) C1602_=_C1606( C1602 C1606 ) C1602_=_C1609( C1602 C1609 ) \nC1602_=_C1610( C1602 C1610 ) C1602_=_C1611( C1602 C1611 ) C1602_=_C1932( C1602 C1932 ) C1602_=_C2107( C1602 C2107 ) C1602_=_C2342( C1602 C2342 ) C1602_=_C2750( C1602 C2750 ) \nC1602_=_C3069( C1602 C3069 ) C1602_=_C3070( C1602 C3070 ) C1602_=_C3071( C1602 C3071 ) C1602_=_C3072( C1602 C3072 ) C1602_=_C3073( C1602 C3073 ) C1604_=_C1605( C1604 C1605 ) \nC1604_=_C1606( C1604 C1606 ) C1604_=_C1609( C1604 C1609 ) C1604_=_C1610( C1604 C1610 ) C1604_=_C1611( C1604 C1611 ) C1604_=_C1935( C1604 C1935 ) C1604_=_C1992( C1604 C1992 ) \nC1604_=_C2109( C1604 C2109 ) C1604_=_C2303( C1604 C2303 ) C1604_=_C2343( C1604 C2343 ) C1604_=_C2703( C1604 C2703 ) C1604_=_C2720( C1604 C2720 ) C1604_=_C3069( C1604 C3069 ) \nC1604_=_C3232( C1604 C3232 ) C1604_=_C3312( C1604 C3312 ) C1604_=_C3324( C1604 C3324 ) C1604_=_C3325( C1604 C3325 ) C1604_=_C3330( C1604 C3330 ) C1604_=_C3331( C1604 C3331 ) \nC1604_=_C3333( C1604 C3333 ) C1604_=_C3334( C1604 C3334 ) C1605_=_C1606( C1605 C1606 ) C1605_=_C1609( C1605 C1609 ) C1605_=_C1610( C1605 C1610 ) C1605_=_C1611( C1605 C1611 ) \nC1605_=_C1937( C1605 C1937 ) C1605_=_C2150( C1605 C2150 ) C1605_=_C2603( C1605 C2603 ) C1605_=_C2977( C1605 C2977 ) C1605_=_C3640( C1605 C3640 ) C1605_=_C3641( C1605 C3641 ) \nC1606_=_C1609( C1606 C1609 ) C1606_=_C1610( C1606 C1610 ) C1606_=_C1611( C1606 C1611 ) C1606_=_C2018( C1606 C2018 ) C1606_=_C2110( C1606 C2110 ) C1606_=_C2978( C1606 C2978 ) \nC1606_=_C3274( C1606 C3274 ) C1606_=_C3775( C1606 C3775 ) C1606_=_C3776( C1606 C3776 ) C1609_=_C1610( C1609 C1610 ) C1609_=_C1611( C1609 C1611 ) C1609_=_C2156( C1609 C2156 ) \nC1609_=_C2608( C1609 C2608 ) C1609_=_C2982( C1609 C2982 ) C1609_=_C3839( C1609 C3839 ) C1609_=_C3890( C1609 C3890 ) C1610_=_C1611( C1610 C1611 ) C1610_=_C1946( C1610 C1946 ) \nC1610_=_C2118( C1610 C2118 ) C1610_=_C2351( C1610 C2351 ) C1610_=_C3333( C1610 C3333 ) C1610_=_C3783( C1610 C3783 ) C1611_=_C1947( C1611 C1947 ) C1611_=_C2119( C1611 C2119 ) \nC1611_=_C2352( C1611 C2352 ) C1611_=_C3334( C1611 C3334 ) C1611_=_C3363( C1611 C3363 ) C1622_=_C2427( C1622 C2427 ) C1622_=_C2604( C1622 C2604 ) C1622_=_C2838( C1622 C2838 ) \nC1622_=_C2855( C1622 C2855 ) C1622_=_C3036( C1622 C3036 ) C1622_=_C3071( C1622 C3071 ) C1622_=_C3220( C1622 C3220 ) C1622_=_C3455( C1622 C3455 ) C1622_=_C3512( C1622 C3512 ) \nC1622_=_C3711( C1622 C3711 ) C1622_=_C3743( C1622 C3743 ) C1622_=_C3780( C1622 C3780 ) C1622_=_C3781( C1622 C3781 ) C1622_=_C3782( C1622 C3782 ) C1622_=_C3783( C1622 C3783 ) \nC1651_=_C1710( C1651 C1710 ) C1651_=_C1880( C1651 C1880 ) C1651_=_C1904( C1651 C1904 ) C1651_=_C2313( C1651 C2313 ) C1651_=_C2523( C1651 C2523 ) C1651_=_C2743( C1651 C2743 ) \nC1651_=_C2921( C1651 C2921 ) C1651_=_C2971( C1651 C2971 ) C1651_=_C3064( C1651 C3064 ) C1651_=_C3114( C1651 C3114 ) C1651_=_C3129( C1651 C3129 ) C1651_=_C3168( C1651 C3168 ) \nC1651_=_C3626( C1651 C3626 ) C1651_=_C3728( C1651 C3728 ) C1651_=_C3908( C1651 C3908 ) C1651_=_C3952( C1651 C3952 ) C1651_=_C4026( C1651 C4026 ) C1651_=_C4040( C1651 C4040 ) \nC1651_=_C4042( C1651 C4042 ) C1656_=_C1659( C1656 C1659 ) C1656_=_C1667( C1656 C1667 ) C1656_=_C1670( C1656 C1670 ) C1656_=_C1673( C1656 C1673 ) C1656_=_C1681( C1656 C1681 ) \nC1656_=_C2046( C1656 C2046 ) C1656_=_C2047( C1656 C2047 ) C1656_=_C2048( C1656 C2048 ) C1656_=_C2050( C1656 C2050 ) C1656_=_C2053( C1656 C2053 ) C1656_=_C2054( C1656 C2054 ) \nC1659_=_C1667( C1659 C1667 ) C1659_=_C1670( C1659 C1670 ) C1659_=_C1673( C1659 C1673 ) C1659_=_C2546( C1659 C2546 ) C1659_=_C2547( C1659 C2547 ) C1659_=_C2548( C1659 C2548 ) \nC1659_=_C2549( C1659 C2549 ) C1659_=_C2550( C1659 C2550 ) C1659_=_C2552( C1659 C2552 ) C1659_=_C2556( C1659 C2556 ) C1659_=_C2559( C1659 C2559 ) C1659_=_C2560( C1659 C2560 ) \nC1659_=_C2561( C1659 C2561 ) C1667_=_C1670( C1667 C1670 ) C1667_=_C1673( C1667 C1673 ) C1667_=_C2308( C1667 C2308 ) C1667_=_C3573( C1667 C3573 ) C1667_=_C3574( C1667 C3574 ) \nC1667_=_C3575( C1667 C3575 ) C1667_=_C3582( C1667 C3582 ) C1667_=_C3583( C1667 C3583 ) C1667_=_C3584( C1667 C3584 ) C1670_=_C1673( C1670 C1673 ) C1670_=_C3162( C1670 C3162 ) \nC1670_=_C3574( C1670 C3574 ) C1670_=_C3709( C1670 C3709 ) C1670_=_C3732( C1670 C3732 ) C1670_=_C3733( C1670 C3733 ) C1670_=_C3735( C1670 C3735 ) C1670_=_C3737( C1670 C3737 ) \nC1670_=_C3738( C1670 C3738 ) C1670_=_C3739( C1670 C3739 ) C1670_=_C3741( C1670 C3741 ) C1673_=_C1923( C1673 C1923 ) C1673_=_C1958( C1673 C1958 ) C1673_=_C2312( C1673 C2312 ) \nC1673_=_C2625( C1673 C2625 ) C1673_=_C2776( C1673 C2776 ) C1673_=_C3143( C1673 C3143 ) C1673_=_C3194( C1673 C3194 ) C1673_=_C3284( C1673 C3284 ) C1673_=_C3414( C1673 C3414 ) \nC1673_=_C3536(</w:t>
      </w:r>
    </w:p>
    <w:p>
      <w:pPr>
        <w:pStyle w:val="PreformattedText"/>
        <w:bidi w:val="0"/>
        <w:spacing w:before="0" w:after="0"/>
        <w:jc w:val="left"/>
        <w:rPr/>
      </w:pPr>
      <w:r>
        <w:rPr/>
        <w:t xml:space="preserve"> </w:t>
      </w:r>
      <w:r>
        <w:rPr/>
        <w:t>C1673 C3536 ) C1673_=_C3591( C1673 C3591 ) C1673_=_C4034( C1673 C4034 ) C1673_=_C4035( C1673 C4035 ) C1681_=_C1687( C1681 C1687 ) C1681_=_C1688( C1681 C1688 ) \nC1681_=_C1692( C1681 C1692 ) C1681_=_C1693( C1681 C1693 ) C1681_=_C2046( C1681 C2046 ) C1681_=_C2047( C1681 C2047 ) C1681_=_C2048( C1681 C2048 ) C1681_=_C2050( C1681 C2050 ) \nC1681_=_C2053( C1681 C2053 ) C1681_=_C2054( C1681 C2054 ) C1687_=_C1688( C1687 C1688 ) C1687_=_C1692( C1687 C1692 ) C1687_=_C1693( C1687 C1693 ) C1687_=_C1707( C1687 C1707 ) \nC1687_=_C1799( C1687 C1799 ) C1687_=_C1841( C1687 C1841 ) C1687_=_C1857( C1687 C1857 ) C1687_=_C2758( C1687 C2758 ) C1687_=_C2774( C1687 C2774 ) C1687_=_C2869( C1687 C2869 ) \nC1687_=_C3464( C1687 C3464 ) C1687_=_C3565( C1687 C3565 ) C1687_=_C3809( C1687 C3809 ) C1687_=_C3810( C1687 C3810 ) C1687_=_C3811( C1687 C3811 ) C1687_=_C3812( C1687 C3812 ) \nC1687_=_C3814( C1687 C3814 ) C1687_=_C3815( C1687 C3815 ) C1687_=_C3816( C1687 C3816 ) C1688_=_C1692( C1688 C1692 ) C1688_=_C1693( C1688 C1693 ) C1688_=_C2904( C1688 C2904 ) \nC1688_=_C3164( C1688 C3164 ) C1688_=_C3343( C1688 C3343 ) C1688_=_C3476( C1688 C3476 ) C1688_=_C3796( C1688 C3796 ) C1688_=_C3877( C1688 C3877 ) C1688_=_C3878( C1688 C3878 ) \nC1688_=_C3882( C1688 C3882 ) C1688_=_C3883( C1688 C3883 ) C1692_=_C1693( C1692 C1693 ) C1692_=_C1712( C1692 C1712 ) C1692_=_C1739( C1692 C1739 ) C1692_=_C1881( C1692 C1881 ) \nC1692_=_C2076( C1692 C2076 ) C1692_=_C2525( C1692 C2525 ) C1692_=_C2727( C1692 C2727 ) C1692_=_C2844( C1692 C2844 ) C1692_=_C2872( C1692 C2872 ) C1692_=_C2972( C1692 C2972 ) \nC1692_=_C3065( C1692 C3065 ) C1692_=_C3266( C1692 C3266 ) C1692_=_C3470( C1692 C3470 ) C1692_=_C3928( C1692 C3928 ) C1692_=_C3938( C1692 C3938 ) C1692_=_C4062( C1692 C4062 ) \nC1692_=_C4070( C1692 C4070 ) C1692_=_C4071( C1692 C4071 ) C1693_=_C2526( C1693 C2526 ) C1693_=_C2909( C1693 C2909 ) C1693_=_C2973( C1693 C2973 ) C1693_=_C3054( C1693 C3054 ) \nC1693_=_C3066( C1693 C3066 ) C1693_=_C3346( C1693 C3346 ) C1693_=_C3481( C1693 C3481 ) C1693_=_C3593( C1693 C3593 ) C1693_=_C3616( C1693 C3616 ) C1693_=_C3909( C1693 C3909 ) \nC1693_=_C4012( C1693 C4012 ) C1693_=_C4072( C1693 C4072 ) C1707_=_C1710( C1707 C1710 ) C1707_=_C1712( C1707 C1712 ) C1707_=_C1799( C1707 C1799 ) C1707_=_C1841( C1707 C1841 ) \nC1707_=_C1857( C1707 C1857 ) C1707_=_C2758( C1707 C2758 ) C1707_=_C2774( C1707 C2774 ) C1707_=_C2869( C1707 C2869 ) C1707_=_C3464( C1707 C3464 ) C1707_=_C3565( C1707 C3565 ) \nC1707_=_C3809( C1707 C3809 ) C1707_=_C3810( C1707 C3810 ) C1707_=_C3811( C1707 C3811 ) C1707_=_C3812( C1707 C3812 ) C1707_=_C3814( C1707 C3814 ) C1707_=_C3815( C1707 C3815 ) \nC1707_=_C3816( C1707 C3816 ) C1710_=_C1712( C1710 C1712 ) C1710_=_C1880( C1710 C1880 ) C1710_=_C1904( C1710 C1904 ) C1710_=_C2313( C1710 C2313 ) C1710_=_C2523( C1710 C2523 ) \nC1710_=_C2743( C1710 C2743 ) C1710_=_C2921( C1710 C2921 ) C1710_=_C2971( C1710 C2971 ) C1710_=_C3064( C1710 C3064 ) C1710_=_C3114( C1710 C3114 ) C1710_=_C3129( C1710 C3129 ) \nC1710_=_C3168( C1710 C3168 ) C1710_=_C3626( C1710 C3626 ) C1710_=_C3728( C1710 C3728 ) C1710_=_C3908( C1710 C3908 ) C1710_=_C3952( C1710 C3952 ) C1710_=_C4026( C1710 C4026 ) \nC1710_=_C4040( C1710 C4040 ) C1710_=_C4042( C1710 C4042 ) C1712_=_C1739( C1712 C1739 ) C1712_=_C1881( C1712 C1881 ) C1712_=_C2076( C1712 C2076 ) C1712_=_C2525( C1712 C2525 ) \nC1712_=_C2727( C1712 C2727 ) C1712_=_C2844( C1712 C2844 ) C1712_=_C2872( C1712 C2872 ) C1712_=_C2972( C1712 C2972 ) C1712_=_C3065( C1712 C3065 ) C1712_=_C3266( C1712 C3266 ) \nC1712_=_C3470( C1712 C3470 ) C1712_=_C3928( C1712 C3928 ) C1712_=_C3938( C1712 C3938 ) C1712_=_C4062( C1712 C4062 ) C1712_=_C4070( C1712 C4070 ) C1712_=_C4071( C1712 C4071 ) \nC1718_=_C1719( C1718 C1719 ) C1718_=_C1720( C1718 C1720 ) C1718_=_C1721( C1718 C1721 ) C1718_=_C1723( C1718 C1723 ) C1718_=_C1724( C1718 C1724 ) C1718_=_C1725( C1718 C1725 ) \nC1718_=_C1726( C1718 C1726 ) C1718_=_C1727( C1718 C1727 ) C1718_=_C1728( C1718 C1728 ) C1718_=_C1729( C1718 C1729 ) C1718_=_C1730( C1718 C1730 ) C1718_=_C1732( C1718 C1732 ) \nC1718_=_C1734( C1718 C1734 ) C1718_=_C1736( C1718 C1736 ) C1718_=_C1738( C1718 C1738 ) C1718_=_C1739( C1718 C1739 ) C1718_=_C1740( C1718 C1740 ) C1718_=_C1741( C1718 C1741 ) \nC1718_=_C1742( C1718 C1742 ) C1718_=_C1743( C1718 C1743 ) C1718_=_C1874( C1718 C1874 ) C1718_=_C1878( C1718 C1878 ) C1718_=_C1879( C1718 C1879 ) C1718_=_C1880( C1718 C1880 ) \nC1718_=_C1881( C1718 C1881 ) C1719_=_C1720( C1719 C1720 ) C1719_=_C1721( C1719 C1721 ) C1719_=_C1723( C1719 C1723 ) C1719_=_C1724( C1719 C1724 ) C1719_=_C1725( C1719 C1725 ) \nC1719_=_C1726( C1719 C1726 ) C1719_=_C1727( C1719 C1727 ) C1719_=_C1728( C1719 C1728 ) C1719_=_C1729( C1719 C1729 ) C1719_=_C1730( C1719 C1730 ) C1719_=_C1732( C1719 C1732 ) \nC1719_=_C1734( C1719 C1734 ) C1719_=_C1736( C1719 C1736 ) C1719_=_C1738( C1719 C1738 ) C1719_=_C1739( C1719 C1739 ) C1719_=_C1740( C1719 C1740 ) C1719_=_C1741( C1719 C1741 ) \nC1719_=_C1742( C1719 C1742 ) C1719_=_C1743( C1719 C1743 ) C1719_=_C2075( C1719 C2075 ) C1719_=_C2076( C1719 C2076 ) C1720_=_C1721( C1720 C1721 ) C1720_=_C1723( C1720 C1723 ) \nC1720_=_C1724( C1720 C1724 ) C1720_=_C1725( C1720 C1725 ) C1720_=_C1726( C1720 C1726 ) C1720_=_C1727( C1720 C1727 ) C1720_=_C1728( C1720 C1728 ) C1720_=_C1729( C1720 C1729 ) \nC1720_=_C1730( C1720 C1730 ) C1720_=_C1732( C1720 C1732 ) C1720_=_C1734( C1720 C1734 ) C1720_=_C1736( C1720 C1736 ) C1720_=_C1738( C1720 C1738 ) C1720_=_C1739( C1720 C1739 ) \nC1720_=_C1740( C1720 C1740 ) C1720_=_C1741( C1720 C1741 ) C1720_=_C1742( C1720 C1742 ) C1720_=_C1743( C1720 C1743 ) C1720_=_C2123( C1720 C2123 ) C1720_=_C2131( C1720 C2131 ) \nC1720_=_C2137( C1720 C2137 ) C1721_=_C1723( C1721 C1723 ) C1721_=_C1724( C1721 C1724 ) C1721_=_C1725( C1721 C1725 ) C1721_=_C1726( C1721 C1726 ) C1721_=_C1727( C1721 C1727 ) \nC1721_=_C1728( C1721 C1728 ) C1721_=_C1729( C1721 C1729 ) C1721_=_C1730( C1721 C1730 ) C1721_=_C1732( C1721 C1732 ) C1721_=_C1734( C1721 C1734 ) C1721_=_C1736( C1721 C1736 ) \nC1721_=_C1738( C1721 C1738 ) C1721_=_C1739( C1721 C1739 ) C1721_=_C1740( C1721 C1740 ) C1721_=_C1741( C1721 C1741 ) C1721_=_C1742( C1721 C1742 ) C1721_=_C1743( C1721 C1743 ) \nC1721_=_C2491( C1721 C2491 ) C1721_=_C2499( C1721 C2499 ) C1721_=_C2504( C1721 C2504 ) C1723_=_C1724( C1723 C1724 ) C1723_=_C1725( C1723 C1725 ) C1723_=_C1726( C1723 C1726 ) \nC1723_=_C1727( C1723 C1727 ) C1723_=_C1728( C1723 C1728 ) C1723_=_C1729( C1723 C1729 ) C1723_=_C1730( C1723 C1730 ) C1723_=_C1732( C1723 C1732 ) C1723_=_C1734( C1723 C1734 ) \nC1723_=_C1736( C1723 C1736 ) C1723_=_C1738( C1723 C1738 ) C1723_=_C1739( C1723 C1739 ) C1723_=_C1740( C1723 C1740 ) C1723_=_C1741( C1723 C1741 ) C1723_=_C1742( C1723 C1742 ) \nC1723_=_C1743( C1723 C1743 ) C1723_=_C2143( C1723 C2143 ) C1723_=_C2510( C1723 C2510 ) C1723_=_C2546( C1723 C2546 ) C1723_=_C2596( C1723 C2596 ) C1723_=_C2597( C1723 C2597 ) \nC1723_=_C2599( C1723 C2599 ) C1723_=_C2601( C1723 C2601 ) C1723_=_C2602( C1723 C2602 ) C1723_=_C2603( C1723 C2603 ) C1723_=_C2604( C1723 C2604 ) C1723_=_C2605( C1723 C2605 ) \nC1723_=_C2608( C1723 C2608 ) C1723_=_C2611( C1723 C2611 ) C1724_=_C1725( C1724 C1725 ) C1724_=_C1726( C1724 C1726 ) C1724_=_C1727( C1724 C1727 ) C1724_=_C1728( C1724 C1728 ) \nC1724_=_C1729( C1724 C1729 ) C1724_=_C1730( C1724 C1730 ) C1724_=_C1732( C1724 C1732 ) C1724_=_C1734( C1724 C1734 ) C1724_=_C1736( C1724 C1736 ) C1724_=_C1738( C1724 C1738 ) \nC1724_=_C1739( C1724 C1739 ) C1724_=_C1740( C1724 C1740 ) C1724_=_C1741( C1724 C1741 ) C1724_=_C1742( C1724 C1742 ) C1724_=_C1743( C1724 C1743 ) C1724_=_C2720( C1724 C2720 ) \nC1724_=_C2726( C1724 C2726 ) C1724_=_C2727( C1724 C2727 ) C1725_=_C1726( C1725 C1726 ) C1725_=_C1727( C1725 C1727 ) C1725_=_C1728( C1725 C1728 ) C1725_=_C1729( C1725 C1729 ) \nC1725_=_C1730( C1725 C1730 ) C1725_=_C1732( C1725 C1732 ) C1725_=_C1734( C1725 C1734 ) C1725_=_C1736( C1725 C1736 ) C1725_=_C1738( C1725 C1738 ) C1725_=_C1739( C1725 C1739 ) \nC1725_=_C1740( C1725 C1740 ) C1725_=_C1741( C1725 C1741 ) C1725_=_C1742( C1725 C1742 ) C1725_=_C1743( C1725 C1743 ) C1725_=_C2013( C1725 C2013 ) C1725_=_C2831( C1725 C2831 ) \nC1725_=_C2838( C1725 C2838 ) C1725_=_C2841( C1725 C2841 ) C1725_=_C2842( C1725 C2842 ) C1725_=_C2844( C1725 C2844 ) C1726_=_C1727( C1726 C1727 ) C1726_=_C1728( C1726 C1728 ) \nC1726_=_C1729( C1726 C1729 ) C1726_=_C1730( C1726 C1730 ) C1726_=_C1732( C1726 C1732 ) C1726_=_C1734( C1726 C1734 ) C1726_=_C1736( C1726 C1736 ) C1726_=_C1738( C1726 C1738 ) \nC1726_=_C1739( C1726 C1739 ) C1726_=_C1740( C1726 C1740 ) C1726_=_C1741( C1726 C1741 ) C1726_=_C1742( C1726 C1742 ) C1726_=_C1743( C1726 C1743 ) C1726_=_C2357( C1726 C2357 ) \nC1726_=_C2547( C1726 C2547 ) C1726_=_C2596( C1726 C2596 ) C1726_=_C2748( C1726 C2748 ) C1726_=_C2852( C1726 C2852 ) C1726_=_C2855( C1726 C2855 ) C1726_=_C2859( C1726 C2859 ) \nC1727_=_C1728( C1727 C1728 ) C1727_=_C1729( C1727 C1729 ) C1727_=_C1730( C1727 C1730 ) C1727_=_C1732( C1727 C1732 ) C1727_=_C1734( C1727 C1734 ) C1727_=_C1736( C1727 C1736 ) \nC1727_=_C1738( C1727 C1738 ) C1727_=_C1739( C1727 C1739 ) C1727_=_C1740( C1727 C1740 ) C1727_=_C1741( C1727 C1741 ) C1727_=_C1742( C1727 C1742 ) C1727_=_C1743( C1727 C1743 ) \nC1727_=_C2123( C1727 C2123 ) C1727_=_C2491( C1727 C2491 ) C1727_=_C2516( C1727 C2516 ) C1727_=_C2967( C1727 C2967 ) C1727_=_C3056( C1727 C3056 ) C1727_=_C3171( C1727 C3171 ) \nC1727_=_C3172( C1727 C3172 ) C1727_=_C3173( C1727 C3173 ) C1727_=_C3174( C1727 C3174 ) C1727_=_C3175( C1727 C3175 ) C1727_=_C3176( C1727 C3176 ) C1727_=_C3177( C1727 C3177 ) \nC1727_=_C3178( C1727 C3178 ) C1727_=_C3182( C1727 C3182 ) C1727_=_C3183( C1727 C3183 ) C1727_=_C3185( C1727 C3185 ) C1727_=_C3186( C1727 C3186 ) C1728_=_C1729( C1728 C1729 ) \nC1728_=_C1730( C1728 C1730 ) C1728_=_C1732( C1728 C1732 ) C1728_=_C1734( C1728 C1734 ) C1728_=_C1736( C1728 C1736 ) C1728_=_C1738( C1728 C1738 ) C1728_=_C1739( C1728 C1739 ) \nC1728_=_C1740( C1728 C1740 ) C1728_=_C1741( C1728 C1741 ) C1728_=_C1742(</w:t>
      </w:r>
    </w:p>
    <w:p>
      <w:pPr>
        <w:pStyle w:val="PreformattedText"/>
        <w:bidi w:val="0"/>
        <w:spacing w:before="0" w:after="0"/>
        <w:jc w:val="left"/>
        <w:rPr/>
      </w:pPr>
      <w:r>
        <w:rPr/>
        <w:t xml:space="preserve"> </w:t>
      </w:r>
      <w:r>
        <w:rPr/>
        <w:t>C1728 C1742 ) C1728_=_C1743( C1728 C1743 ) C1728_=_C3263( C1728 C3263 ) C1728_=_C3266( C1728 C3266 ) \nC1729_=_C1730( C1729 C1730 ) C1729_=_C1732( C1729 C1732 ) C1729_=_C1734( C1729 C1734 ) C1729_=_C1736( C1729 C1736 ) C1729_=_C1738( C1729 C1738 ) C1729_=_C1739( C1729 C1739 ) \nC1729_=_C1740( C1729 C1740 ) C1729_=_C1741( C1729 C1741 ) C1729_=_C1742( C1729 C1742 ) C1729_=_C1743( C1729 C1743 ) C1729_=_C3171( C1729 C3171 ) C1729_=_C3436( C1729 C3436 ) \nC1729_=_C3439( C1729 C3439 ) C1730_=_C1732( C1730 C1732 ) C1730_=_C1734( C1730 C1734 ) C1730_=_C1736( C1730 C1736 ) C1730_=_C1738( C1730 C1738 ) C1730_=_C1739( C1730 C1739 ) \nC1730_=_C1740( C1730 C1740 ) C1730_=_C1741( C1730 C1741 ) C1730_=_C1742( C1730 C1742 ) C1730_=_C1743( C1730 C1743 ) C1730_=_C2550( C1730 C2550 ) C1730_=_C2601( C1730 C2601 ) \nC1730_=_C3509( C1730 C3509 ) C1730_=_C3512( C1730 C3512 ) C1730_=_C3513( C1730 C3513 ) C1732_=_C1734( C1732 C1734 ) C1732_=_C1736( C1732 C1736 ) C1732_=_C1738( C1732 C1738 ) \nC1732_=_C1739( C1732 C1739 ) C1732_=_C1740( C1732 C1740 ) C1732_=_C1741( C1732 C1741 ) C1732_=_C1742( C1732 C1742 ) C1732_=_C1743( C1732 C1743 ) C1732_=_C2363( C1732 C2363 ) \nC1732_=_C2756( C1732 C2756 ) C1732_=_C3173( C1732 C3173 ) C1732_=_C3620( C1732 C3620 ) C1732_=_C3623( C1732 C3623 ) C1732_=_C3626( C1732 C3626 ) C1732_=_C3628( C1732 C3628 ) \nC1734_=_C1736( C1734 C1736 ) C1734_=_C1738( C1734 C1738 ) C1734_=_C1739( C1734 C1739 ) C1734_=_C1740( C1734 C1740 ) C1734_=_C1741( C1734 C1741 ) C1734_=_C1742( C1734 C1742 ) \nC1734_=_C1743( C1734 C1743 ) C1734_=_C3176( C1734 C3176 ) C1734_=_C3354( C1734 C3354 ) C1734_=_C3858( C1734 C3858 ) C1734_=_C3863( C1734 C3863 ) C1736_=_C1738( C1736 C1738 ) \nC1736_=_C1739( C1736 C1739 ) C1736_=_C1740( C1736 C1740 ) C1736_=_C1741( C1736 C1741 ) C1736_=_C1742( C1736 C1742 ) C1736_=_C1743( C1736 C1743 ) C1736_=_C3937( C1736 C3937 ) \nC1736_=_C3938( C1736 C3938 ) C1738_=_C1739( C1738 C1739 ) C1738_=_C1740( C1738 C1740 ) C1738_=_C1741( C1738 C1741 ) C1738_=_C1742( C1738 C1742 ) C1738_=_C1743( C1738 C1743 ) \nC1738_=_C1764( C1738 C1764 ) C1738_=_C1878( C1738 C1878 ) C1738_=_C2075( C1738 C2075 ) C1738_=_C2179( C1738 C2179 ) C1738_=_C2333( C1738 C2333 ) C1738_=_C2591( C1738 C2591 ) \nC1738_=_C2726( C1738 C2726 ) C1738_=_C2842( C1738 C2842 ) C1738_=_C2997( C1738 C2997 ) C1738_=_C3039( C1738 C3039 ) C1738_=_C3263( C1738 C3263 ) C1738_=_C3758( C1738 C3758 ) \nC1738_=_C3937( C1738 C3937 ) C1738_=_C3944( C1738 C3944 ) C1738_=_C4003( C1738 C4003 ) C1738_=_C4005( C1738 C4005 ) C1738_=_C4006( C1738 C4006 ) C1739_=_C1740( C1739 C1740 ) \nC1739_=_C1741( C1739 C1741 ) C1739_=_C1742( C1739 C1742 ) C1739_=_C1743( C1739 C1743 ) C1739_=_C1881( C1739 C1881 ) C1739_=_C2076( C1739 C2076 ) C1739_=_C2525( C1739 C2525 ) \nC1739_=_C2727( C1739 C2727 ) C1739_=_C2844( C1739 C2844 ) C1739_=_C2872( C1739 C2872 ) C1739_=_C2972( C1739 C2972 ) C1739_=_C3065( C1739 C3065 ) C1739_=_C3266( C1739 C3266 ) \nC1739_=_C3470( C1739 C3470 ) C1739_=_C3928( C1739 C3928 ) C1739_=_C3938( C1739 C3938 ) C1739_=_C4062( C1739 C4062 ) C1739_=_C4070( C1739 C4070 ) C1739_=_C4071( C1739 C4071 ) \nC1740_=_C1741( C1740 C1741 ) C1740_=_C1742( C1740 C1742 ) C1740_=_C1743( C1740 C1743 ) C1740_=_C2101( C1740 C2101 ) C1740_=_C2137( C1740 C2137 ) C1740_=_C2159( C1740 C2159 ) \nC1740_=_C2504( C1740 C2504 ) C1740_=_C2577( C1740 C2577 ) C1740_=_C2796( C1740 C2796 ) C1740_=_C3200( C1740 C3200 ) C1740_=_C3439( C1740 C3439 ) C1740_=_C3628( C1740 C3628 ) \nC1740_=_C3702( C1740 C3702 ) C1740_=_C3863( C1740 C3863 ) C1740_=_C3945( C1740 C3945 ) C1740_=_C3967( C1740 C3967 ) C1740_=_C4084( C1740 C4084 ) C1740_=_C4088( C1740 C4088 ) \nC1740_=_C4094( C1740 C4094 ) C1740_=_C4095( C1740 C4095 ) C1741_=_C1742( C1741 C1742 ) C1741_=_C1743( C1741 C1743 ) C1741_=_C2393( C1741 C2393 ) C1741_=_C2561( C1741 C2561 ) \nC1741_=_C2611( C1741 C2611 ) C1741_=_C3561( C1741 C3561 ) C1741_=_C3782( C1741 C3782 ) C1741_=_C3870( C1741 C3870 ) C1742_=_C1743( C1742 C1743 ) C1742_=_C4005( C1742 C4005 ) \nC1742_=_C4070( C1742 C4070 ) C1743_=_C2678( C1743 C2678 ) C1743_=_C2696( C1743 C2696 ) C1743_=_C2941( C1743 C2941 ) C1743_=_C3186( C1743 C3186 ) C1743_=_C3894( C1743 C3894 ) \nC1743_=_C3969( C1743 C3969 ) C1743_=_C4095( C1743 C4095 ) C1744_=_C1764( C1744 C1764 ) C1744_=_C1929( C1744 C1929 ) C1744_=_C1930( C1744 C1930 ) C1744_=_C1931( C1744 C1931 ) \nC1744_=_C1932( C1744 C1932 ) C1744_=_C1933( C1744 C1933 ) C1744_=_C1934( C1744 C1934 ) C1744_=_C1935( C1744 C1935 ) C1744_=_C1936( C1744 C1936 ) C1744_=_C1937( C1744 C1937 ) \nC1744_=_C1938( C1744 C1938 ) C1744_=_C1939( C1744 C1939 ) C1744_=_C1940( C1744 C1940 ) C1744_=_C1941( C1744 C1941 ) C1744_=_C1942( C1744 C1942 ) C1744_=_C1943( C1744 C1943 ) \nC1744_=_C1944( C1744 C1944 ) C1744_=_C1945( C1744 C1945 ) C1744_=_C1946( C1744 C1946 ) C1744_=_C1947( C1744 C1947 ) C1764_=_C1878( C1764 C1878 ) C1764_=_C2075( C1764 C2075 ) \nC1764_=_C2179( C1764 C2179 ) C1764_=_C2333( C1764 C2333 ) C1764_=_C2591( C1764 C2591 ) C1764_=_C2726( C1764 C2726 ) C1764_=_C2842( C1764 C2842 ) C1764_=_C2997( C1764 C2997 ) \nC1764_=_C3039( C1764 C3039 ) C1764_=_C3263( C1764 C3263 ) C1764_=_C3758( C1764 C3758 ) C1764_=_C3937( C1764 C3937 ) C1764_=_C3944( C1764 C3944 ) C1764_=_C4003( C1764 C4003 ) \nC1764_=_C4005( C1764 C4005 ) C1764_=_C4006( C1764 C4006 ) C1769_=_C1773( C1769 C1773 ) C1769_=_C2339( C1769 C2339 ) C1769_=_C2340( C1769 C2340 ) C1769_=_C2341( C1769 C2341 ) \nC1769_=_C2342( C1769 C2342 ) C1769_=_C2343( C1769 C2343 ) C1769_=_C2344( C1769 C2344 ) C1769_=_C2346( C1769 C2346 ) C1769_=_C2347( C1769 C2347 ) C1769_=_C2348( C1769 C2348 ) \nC1769_=_C2349( C1769 C2349 ) C1769_=_C2350( C1769 C2350 ) C1769_=_C2351( C1769 C2351 ) C1769_=_C2352( C1769 C2352 ) C1773_=_C2090( C1773 C2090 ) C1773_=_C2344( C1773 C2344 ) \nC1773_=_C2420( C1773 C2420 ) C1773_=_C2618( C1773 C2618 ) C1773_=_C2946( C1773 C2946 ) C1773_=_C3070( C1773 C3070 ) C1773_=_C3217( C1773 C3217 ) C1773_=_C3351( C1773 C3351 ) \nC1773_=_C3352( C1773 C3352 ) C1773_=_C3354( C1773 C3354 ) C1773_=_C3357( C1773 C3357 ) C1773_=_C3358( C1773 C3358 ) C1773_=_C3359( C1773 C3359 ) C1773_=_C3360( C1773 C3360 ) \nC1773_=_C3361( C1773 C3361 ) C1773_=_C3362( C1773 C3362 ) C1773_=_C3363( C1773 C3363 ) C1789_=_C1791( C1789 C1791 ) C1789_=_C1792( C1789 C1792 ) C1789_=_C1798( C1789 C1798 ) \nC1789_=_C1799( C1789 C1799 ) C1789_=_C1800( C1789 C1800 ) C1789_=_C1805( C1789 C1805 ) C1789_=_C2665( C1789 C2665 ) C1789_=_C2667( C1789 C2667 ) C1789_=_C2668( C1789 C2668 ) \nC1789_=_C2669( C1789 C2669 ) C1789_=_C2670( C1789 C2670 ) C1789_=_C2672( C1789 C2672 ) C1789_=_C2674( C1789 C2674 ) C1789_=_C2675( C1789 C2675 ) C1789_=_C2677( C1789 C2677 ) \nC1789_=_C2678( C1789 C2678 ) C1789_=_C2679( C1789 C2679 ) C1791_=_C1792( C1791 C1792 ) C1791_=_C1798( C1791 C1798 ) C1791_=_C1799( C1791 C1799 ) C1791_=_C1800( C1791 C1800 ) \nC1791_=_C1805( C1791 C1805 ) C1791_=_C2164( C1791 C2164 ) C1791_=_C2417( C1791 C2417 ) C1791_=_C2665( C1791 C2665 ) C1791_=_C2748( C1791 C2748 ) C1791_=_C2749( C1791 C2749 ) \nC1791_=_C2750( C1791 C2750 ) C1791_=_C2751( C1791 C2751 ) C1791_=_C2752( C1791 C2752 ) C1791_=_C2753( C1791 C2753 ) C1791_=_C2755( C1791 C2755 ) C1791_=_C2756( C1791 C2756 ) \nC1791_=_C2758( C1791 C2758 ) C1791_=_C2762( C1791 C2762 ) C1791_=_C2763( C1791 C2763 ) C1791_=_C2764( C1791 C2764 ) C1792_=_C1798( C1792 C1798 ) C1792_=_C1799( C1792 C1799 ) \nC1792_=_C1800( C1792 C1800 ) C1792_=_C1805( C1792 C1805 ) C1792_=_C2749( C1792 C2749 ) C1792_=_C2928( C1792 C2928 ) C1792_=_C2932( C1792 C2932 ) C1792_=_C2935( C1792 C2935 ) \nC1792_=_C2936( C1792 C2936 ) C1792_=_C2938( C1792 C2938 ) C1792_=_C2940( C1792 C2940 ) C1792_=_C2941( C1792 C2941 ) C1792_=_C2942( C1792 C2942 ) C1798_=_C1799( C1798 C1799 ) \nC1798_=_C1800( C1798 C1800 ) C1798_=_C1805( C1798 C1805 ) C1798_=_C2386( C1798 C2386 ) C1798_=_C2588( C1798 C2588 ) C1798_=_C3163( C1798 C3163 ) C1798_=_C3305( C1798 C3305 ) \nC1798_=_C3422( C1798 C3422 ) C1798_=_C3600( C1798 C3600 ) C1798_=_C3666( C1798 C3666 ) C1798_=_C3732( C1798 C3732 ) C1798_=_C3796( C1798 C3796 ) C1798_=_C3797( C1798 C3797 ) \nC1798_=_C3799( C1798 C3799 ) C1799_=_C1800( C1799 C1800 ) C1799_=_C1805( C1799 C1805 ) C1799_=_C1841( C1799 C1841 ) C1799_=_C1857( C1799 C1857 ) C1799_=_C2758( C1799 C2758 ) \nC1799_=_C2774( C1799 C2774 ) C1799_=_C2869( C1799 C2869 ) C1799_=_C3464( C1799 C3464 ) C1799_=_C3565( C1799 C3565 ) C1799_=_C3809( C1799 C3809 ) C1799_=_C3810( C1799 C3810 ) \nC1799_=_C3811( C1799 C3811 ) C1799_=_C3812( C1799 C3812 ) C1799_=_C3814( C1799 C3814 ) C1799_=_C3815( C1799 C3815 ) C1799_=_C3816( C1799 C3816 ) C1800_=_C1805( C1800 C1805 ) \nC1800_=_C1940( C1800 C1940 ) C1800_=_C2310( C1800 C2310 ) C1800_=_C2672( C1800 C2672 ) C1800_=_C2932( C1800 C2932 ) C1800_=_C3152( C1800 C3152 ) C1800_=_C3640( C1800 C3640 ) \nC1800_=_C3703( C1800 C3703 ) C1800_=_C3809( C1800 C3809 ) C1800_=_C3844( C1800 C3844 ) C1800_=_C3847( C1800 C3847 ) C1800_=_C3848( C1800 C3848 ) C1800_=_C3851( C1800 C3851 ) \nC1805_=_C2316( C1805 C2316 ) C1805_=_C2746( C1805 C2746 ) C1805_=_C2826( C1805 C2826 ) C1805_=_C2956( C1805 C2956 ) C1805_=_C3042( C1805 C3042 ) C1805_=_C3214( C1805 C3214 ) \nC1805_=_C3243( C1805 C3243 ) C1805_=_C3299( C1805 C3299 ) C1805_=_C3472( C1805 C3472 ) C1805_=_C3961( C1805 C3961 ) C1805_=_C3982( C1805 C3982 ) C1805_=_C3994( C1805 C3994 ) \nC1805_=_C4009( C1805 C4009 ) C1805_=_C4098( C1805 C4098 ) C1805_=_C4099( C1805 C4099 ) C1831_=_C1832( C1831 C1832 ) C1831_=_C1841( C1831 C1841 ) C1831_=_C1961( C1831 C1961 ) \nC1831_=_C2009( C1831 C2009 ) C1831_=_C2010( C1831 C2010 ) C1831_=_C2011( C1831 C2011 ) C1831_=_C2013( C1831 C2013 ) C1831_=_C2015( C1831 C2015 ) C1831_=_C2016( C1831 C2016 ) \nC1831_=_C2017( C1831 C2017 ) C1831_=_C2018( C1831 C2018 ) C1831_=_C2019( C1831 C2019 ) C1831_=_C2020( C1831 C2020 ) C1831_=_C2021( C1831 C2021 ) C1831_=_C2022( C1831 C2022 ) \nC1831_=_C2024( C1831 C2024 ) C1832_=_C1841( C1832 C1841 ) C1832_=_C2103( C1832 C2103 ) C1832_=_C2104( C1832 C2104 ) C1832_=_C2105(</w:t>
      </w:r>
    </w:p>
    <w:p>
      <w:pPr>
        <w:pStyle w:val="PreformattedText"/>
        <w:bidi w:val="0"/>
        <w:spacing w:before="0" w:after="0"/>
        <w:jc w:val="left"/>
        <w:rPr/>
      </w:pPr>
      <w:r>
        <w:rPr/>
        <w:t xml:space="preserve"> </w:t>
      </w:r>
      <w:r>
        <w:rPr/>
        <w:t>C1832 C2105 ) C1832_=_C2107( C1832 C2107 ) \nC1832_=_C2108( C1832 C2108 ) C1832_=_C2109( C1832 C2109 ) C1832_=_C2110( C1832 C2110 ) C1832_=_C2111( C1832 C2111 ) C1832_=_C2112( C1832 C2112 ) C1832_=_C2113( C1832 C2113 ) \nC1832_=_C2114( C1832 C2114 ) C1832_=_C2115( C1832 C2115 ) C1832_=_C2116( C1832 C2116 ) C1832_=_C2117( C1832 C2117 ) C1832_=_C2118( C1832 C2118 ) C1832_=_C2119( C1832 C2119 ) \nC1841_=_C1857( C1841 C1857 ) C1841_=_C2758( C1841 C2758 ) C1841_=_C2774( C1841 C2774 ) C1841_=_C2869( C1841 C2869 ) C1841_=_C3464( C1841 C3464 ) C1841_=_C3565( C1841 C3565 ) \nC1841_=_C3809( C1841 C3809 ) C1841_=_C3810( C1841 C3810 ) C1841_=_C3811( C1841 C3811 ) C1841_=_C3812( C1841 C3812 ) C1841_=_C3814( C1841 C3814 ) C1841_=_C3815( C1841 C3815 ) \nC1841_=_C3816( C1841 C3816 ) C1851_=_C1857( C1851 C1857 ) C1851_=_C1967( C1851 C1967 ) C1851_=_C2146( C1851 C2146 ) C1851_=_C2262( C1851 C2262 ) C1851_=_C2454( C1851 C2454 ) \nC1851_=_C2816( C1851 C2816 ) C1851_=_C2831( C1851 C2831 ) C1851_=_C2975( C1851 C2975 ) C1851_=_C2976( C1851 C2976 ) C1851_=_C2977( C1851 C2977 ) C1851_=_C2978( C1851 C2978 ) \nC1851_=_C2980( C1851 C2980 ) C1851_=_C2981( C1851 C2981 ) C1851_=_C2982( C1851 C2982 ) C1851_=_C2983( C1851 C2983 ) C1851_=_C2984( C1851 C2984 ) C1851_=_C2985( C1851 C2985 ) \nC1857_=_C2758( C1857 C2758 ) C1857_=_C2774( C1857 C2774 ) C1857_=_C2869( C1857 C2869 ) C1857_=_C3464( C1857 C3464 ) C1857_=_C3565( C1857 C3565 ) C1857_=_C3809( C1857 C3809 ) \nC1857_=_C3810( C1857 C3810 ) C1857_=_C3811( C1857 C3811 ) C1857_=_C3812( C1857 C3812 ) C1857_=_C3814( C1857 C3814 ) C1857_=_C3815( C1857 C3815 ) C1857_=_C3816( C1857 C3816 ) \nC1874_=_C1878( C1874 C1878 ) C1874_=_C1879( C1874 C1879 ) C1874_=_C1880( C1874 C1880 ) C1874_=_C1881( C1874 C1881 ) C1874_=_C2033( C1874 C2033 ) C1874_=_C2207( C1874 C2207 ) \nC1874_=_C2285( C1874 C2285 ) C1874_=_C2456( C1874 C2456 ) C1874_=_C3047( C1874 C3047 ) C1874_=_C3082( C1874 C3082 ) C1874_=_C3187( C1874 C3187 ) C1874_=_C3202( C1874 C3202 ) \nC1874_=_C3271( C1874 C3271 ) C1874_=_C3272( C1874 C3272 ) C1874_=_C3274( C1874 C3274 ) C1874_=_C3275( C1874 C3275 ) C1874_=_C3276( C1874 C3276 ) C1874_=_C3277( C1874 C3277 ) \nC1874_=_C3279( C1874 C3279 ) C1878_=_C1879( C1878 C1879 ) C1878_=_C1880( C1878 C1880 ) C1878_=_C1881( C1878 C1881 ) C1878_=_C2075( C1878 C2075 ) C1878_=_C2179( C1878 C2179 ) \nC1878_=_C2333( C1878 C2333 ) C1878_=_C2591( C1878 C2591 ) C1878_=_C2726( C1878 C2726 ) C1878_=_C2842( C1878 C2842 ) C1878_=_C2997( C1878 C2997 ) C1878_=_C3039( C1878 C3039 ) \nC1878_=_C3263( C1878 C3263 ) C1878_=_C3758( C1878 C3758 ) C1878_=_C3937( C1878 C3937 ) C1878_=_C3944( C1878 C3944 ) C1878_=_C4003( C1878 C4003 ) C1878_=_C4005( C1878 C4005 ) \nC1878_=_C4006( C1878 C4006 ) C1879_=_C1880( C1879 C1880 ) C1879_=_C1881( C1879 C1881 ) C1879_=_C2522( C1879 C2522 ) C1879_=_C2823( C1879 C2823 ) C1879_=_C2951( C1879 C2951 ) \nC1879_=_C2970( C1879 C2970 ) C1879_=_C3052( C1879 C3052 ) C1879_=_C3062( C1879 C3062 ) C1879_=_C3237( C1879 C3237 ) C1879_=_C3296( C1879 C3296 ) C1879_=_C3776( C1879 C3776 ) \nC1879_=_C3979( C1879 C3979 ) C1879_=_C4009( C1879 C4009 ) C1879_=_C4010( C1879 C4010 ) C1880_=_C1881( C1880 C1881 ) C1880_=_C1904( C1880 C1904 ) C1880_=_C2313( C1880 C2313 ) \nC1880_=_C2523( C1880 C2523 ) C1880_=_C2743( C1880 C2743 ) C1880_=_C2921( C1880 C2921 ) C1880_=_C2971( C1880 C2971 ) C1880_=_C3064( C1880 C3064 ) C1880_=_C3114( C1880 C3114 ) \nC1880_=_C3129( C1880 C3129 ) C1880_=_C3168( C1880 C3168 ) C1880_=_C3626( C1880 C3626 ) C1880_=_C3728( C1880 C3728 ) C1880_=_C3908( C1880 C3908 ) C1880_=_C3952( C1880 C3952 ) \nC1880_=_C4026( C1880 C4026 ) C1880_=_C4040( C1880 C4040 ) C1880_=_C4042( C1880 C4042 ) C1881_=_C2076( C1881 C2076 ) C1881_=_C2525( C1881 C2525 ) C1881_=_C2727( C1881 C2727 ) \nC1881_=_C2844( C1881 C2844 ) C1881_=_C2872( C1881 C2872 ) C1881_=_C2972( C1881 C2972 ) C1881_=_C3065( C1881 C3065 ) C1881_=_C3266( C1881 C3266 ) C1881_=_C3470( C1881 C3470 ) \nC1881_=_C3928( C1881 C3928 ) C1881_=_C3938( C1881 C3938 ) C1881_=_C4062( C1881 C4062 ) C1881_=_C4070( C1881 C4070 ) C1881_=_C4071( C1881 C4071 ) C1890_=_C1893( C1890 C1893 ) \nC1890_=_C1904( C1890 C1904 ) C1890_=_C1952( C1890 C1952 ) C1890_=_C2398( C1890 C2398 ) C1890_=_C2865( C1890 C2865 ) C1890_=_C3380( C1890 C3380 ) C1890_=_C3381( C1890 C3381 ) \nC1890_=_C3384( C1890 C3384 ) C1890_=_C3385( C1890 C3385 ) C1890_=_C3386( C1890 C3386 ) C1890_=_C3387( C1890 C3387 ) C1890_=_C3389( C1890 C3389 ) C1890_=_C3390( C1890 C3390 ) \nC1890_=_C3391( C1890 C3391 ) C1890_=_C3392( C1890 C3392 ) C1893_=_C1904( C1893 C1904 ) C1893_=_C2210( C1893 C2210 ) C1893_=_C2460( C1893 C2460 ) C1893_=_C2738( C1893 C2738 ) \nC1893_=_C3059( C1893 C3059 ) C1893_=_C3122( C1893 C3122 ) C1893_=_C3207( C1893 C3207 ) C1893_=_C3304( C1893 C3304 ) C1893_=_C3620( C1893 C3620 ) C1893_=_C3721( C1893 C3721 ) \nC1893_=_C3723( C1893 C3723 ) C1893_=_C3724( C1893 C3724 ) C1893_=_C3725( C1893 C3725 ) C1893_=_C3727( C1893 C3727 ) C1893_=_C3728( C1893 C3728 ) C1893_=_C3729( C1893 C3729 ) \nC1893_=_C3731( C1893 C3731 ) C1904_=_C2313( C1904 C2313 ) C1904_=_C2523( C1904 C2523 ) C1904_=_C2743( C1904 C2743 ) C1904_=_C2921( C1904 C2921 ) C1904_=_C2971( C1904 C2971 ) \nC1904_=_C3064( C1904 C3064 ) C1904_=_C3114( C1904 C3114 ) C1904_=_C3129( C1904 C3129 ) C1904_=_C3168( C1904 C3168 ) C1904_=_C3626( C1904 C3626 ) C1904_=_C3728( C1904 C3728 ) \nC1904_=_C3908( C1904 C3908 ) C1904_=_C3952( C1904 C3952 ) C1904_=_C4026( C1904 C4026 ) C1904_=_C4040( C1904 C4040 ) C1904_=_C4042( C1904 C4042 ) C1910_=_C1911( C1910 C1911 ) \nC1910_=_C1923( C1910 C1923 ) C1910_=_C2236( C1910 C2236 ) C1910_=_C2373( C1910 C2373 ) C1910_=_C2376( C1910 C2376 ) C1910_=_C2377( C1910 C2377 ) C1910_=_C2378( C1910 C2378 ) \nC1910_=_C2379( C1910 C2379 ) C1910_=_C2381( C1910 C2381 ) C1910_=_C2384( C1910 C2384 ) C1910_=_C2386( C1910 C2386 ) C1910_=_C2388( C1910 C2388 ) C1910_=_C2392( C1910 C2392 ) \nC1910_=_C2393( C1910 C2393 ) C1910_=_C2394( C1910 C2394 ) C1911_=_C1923( C1911 C1923 ) C1911_=_C2298( C1911 C2298 ) C1911_=_C2320( C1911 C2320 ) C1911_=_C2437( C1911 C2437 ) \nC1911_=_C2440( C1911 C2440 ) C1911_=_C2443( C1911 C2443 ) C1911_=_C2446( C1911 C2446 ) C1911_=_C2447( C1911 C2447 ) C1923_=_C1958( C1923 C1958 ) C1923_=_C2312( C1923 C2312 ) \nC1923_=_C2625( C1923 C2625 ) C1923_=_C2776( C1923 C2776 ) C1923_=_C3143( C1923 C3143 ) C1923_=_C3194( C1923 C3194 ) C1923_=_C3284( C1923 C3284 ) C1923_=_C3414( C1923 C3414 ) \nC1923_=_C3536( C1923 C3536 ) C1923_=_C3591( C1923 C3591 ) C1923_=_C4034( C1923 C4034 ) C1923_=_C4035( C1923 C4035 ) C1929_=_C1930( C1929 C1930 ) C1929_=_C1931( C1929 C1931 ) \nC1929_=_C1932( C1929 C1932 ) C1929_=_C1933( C1929 C1933 ) C1929_=_C1934( C1929 C1934 ) C1929_=_C1935( C1929 C1935 ) C1929_=_C1936( C1929 C1936 ) C1929_=_C1937( C1929 C1937 ) \nC1929_=_C1938( C1929 C1938 ) C1929_=_C1939( C1929 C1939 ) C1929_=_C1940( C1929 C1940 ) C1929_=_C1941( C1929 C1941 ) C1929_=_C1942( C1929 C1942 ) C1929_=_C1943( C1929 C1943 ) \nC1929_=_C1944( C1929 C1944 ) C1929_=_C1945( C1929 C1945 ) C1929_=_C1946( C1929 C1946 ) C1929_=_C1947( C1929 C1947 ) C1929_=_C2588( C1929 C2588 ) C1929_=_C2591( C1929 C2591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0_=_C2903( C1930 C2903 ) \nC1930_=_C2904( C1930 C2904 ) C1930_=_C2909( C1930 C2909 ) C1931_=_C1932( C1931 C1932 ) C1931_=_C1933( C1931 C1933 ) C1931_=_C1934( C1931 C1934 ) C1931_=_C1935( C1931 C1935 ) \nC1931_=_C1936( C1931 C1936 ) C1931_=_C1937( C1931 C1937 ) C1931_=_C1938( C1931 C1938 ) C1931_=_C1939( C1931 C1939 ) C1931_=_C1940( C1931 C1940 ) C1931_=_C1941( C1931 C1941 ) \nC1931_=_C1942( C1931 C1942 ) C1931_=_C1943( C1931 C1943 ) C1931_=_C1944( C1931 C1944 ) C1931_=_C1945( C1931 C1945 ) C1931_=_C1946( C1931 C1946 ) C1931_=_C1947( C1931 C1947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2107( C1932 C2107 ) C1932_=_C2342( C1932 C2342 ) C1932_=_C2750( C1932 C2750 ) \nC1932_=_C3069( C1932 C3069 ) C1932_=_C3070( C1932 C3070 ) C1932_=_C3071( C1932 C3071 ) C1932_=_C3072( C1932 C3072 ) C1932_=_C3073( C1932 C3073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3_=_C1945( C1933 C1945 ) C1933_=_C1946( C1933 C1946 ) \nC1933_=_C1947( C1933 C1947 ) C1933_=_C3152( C1933 C3152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4_=_C1947( C1934 C1947 ) C1934_=_C2753( C1934 C2753 ) C1934_=_C2975( C1934 C2975 ) C1934_=_C3217( C1934 C3217 ) \nC1934_=_C3220( C1934 C3220 ) C1934_=_C3222( C1934 C3222 ) C1934_=_C3224( C1934 C3224 ) C1935_=_C1936( C1935 C1936 ) C1935_=_C1937( C1935 C1937 ) C1935_=_C1938( C1935 C1938 ) \nC1935_=_C1939(</w:t>
      </w:r>
    </w:p>
    <w:p>
      <w:pPr>
        <w:pStyle w:val="PreformattedText"/>
        <w:bidi w:val="0"/>
        <w:spacing w:before="0" w:after="0"/>
        <w:jc w:val="left"/>
        <w:rPr/>
      </w:pPr>
      <w:r>
        <w:rPr/>
        <w:t xml:space="preserve"> </w:t>
      </w:r>
      <w:r>
        <w:rPr/>
        <w:t>C1935 C1939 ) C1935_=_C1940( C1935 C1940 ) C1935_=_C1941( C1935 C1941 ) C1935_=_C1942( C1935 C1942 ) C1935_=_C1943( C1935 C1943 ) C1935_=_C1944( C1935 C1944 ) \nC1935_=_C1945( C1935 C1945 ) C1935_=_C1946( C1935 C1946 ) C1935_=_C1947( C1935 C1947 ) C1935_=_C1992( C1935 C1992 ) C1935_=_C2109( C1935 C2109 ) C1935_=_C2303( C1935 C2303 ) \nC1935_=_C2343( C1935 C2343 ) C1935_=_C2703( C1935 C2703 ) C1935_=_C2720( C1935 C2720 ) C1935_=_C3069( C1935 C3069 ) C1935_=_C3232( C1935 C3232 ) C1935_=_C3312( C1935 C3312 ) \nC1935_=_C3324( C1935 C3324 ) C1935_=_C3325( C1935 C3325 ) C1935_=_C3330( C1935 C3330 ) C1935_=_C3331( C1935 C3331 ) C1935_=_C3333( C1935 C3333 ) C1935_=_C3334( C1935 C3334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2346( C1936 C2346 ) \nC1936_=_C3351( C1936 C3351 ) C1937_=_C1938( C1937 C1938 ) C1937_=_C1939( C1937 C1939 ) C1937_=_C1940( C1937 C1940 ) C1937_=_C1941( C1937 C1941 ) C1937_=_C1942( C1937 C1942 ) \nC1937_=_C1943( C1937 C1943 ) C1937_=_C1944( C1937 C1944 ) C1937_=_C1945( C1937 C1945 ) C1937_=_C1946( C1937 C1946 ) C1937_=_C1947( C1937 C1947 ) C1937_=_C2150( C1937 C2150 ) \nC1937_=_C2603( C1937 C2603 ) C1937_=_C2977( C1937 C2977 ) C1937_=_C3640( C1937 C3640 ) C1937_=_C3641( C1937 C3641 ) C1938_=_C1939( C1938 C1939 ) C1938_=_C1940( C1938 C1940 ) \nC1938_=_C1941( C1938 C1941 ) C1938_=_C1942( C1938 C1942 ) C1938_=_C1943( C1938 C1943 ) C1938_=_C1944( C1938 C1944 ) C1938_=_C1945( C1938 C1945 ) C1938_=_C1946( C1938 C1946 ) \nC1938_=_C1947( C1938 C1947 ) C1938_=_C3703( C1938 C3703 ) C1939_=_C1940( C1939 C1940 ) C1939_=_C1941( C1939 C1941 ) C1939_=_C1942( C1939 C1942 ) C1939_=_C1943( C1939 C1943 ) \nC1939_=_C1944( C1939 C1944 ) C1939_=_C1945( C1939 C1945 ) C1939_=_C1946( C1939 C1946 ) C1939_=_C1947( C1939 C1947 ) C1939_=_C3275( C1939 C3275 ) C1939_=_C3721( C1939 C3721 ) \nC1940_=_C1941( C1940 C1941 ) C1940_=_C1942( C1940 C1942 ) C1940_=_C1943( C1940 C1943 ) C1940_=_C1944( C1940 C1944 ) C1940_=_C1945( C1940 C1945 ) C1940_=_C1946( C1940 C1946 ) \nC1940_=_C1947( C1940 C1947 ) C1940_=_C2310( C1940 C2310 ) C1940_=_C2672( C1940 C2672 ) C1940_=_C2932( C1940 C2932 ) C1940_=_C3152( C1940 C3152 ) C1940_=_C3640( C1940 C3640 ) \nC1940_=_C3703( C1940 C3703 ) C1940_=_C3809( C1940 C3809 ) C1940_=_C3844( C1940 C3844 ) C1940_=_C3847( C1940 C3847 ) C1940_=_C3848( C1940 C3848 ) C1940_=_C3851( C1940 C3851 ) \nC1941_=_C1942( C1941 C1942 ) C1941_=_C1943( C1941 C1943 ) C1941_=_C1944( C1941 C1944 ) C1941_=_C1945( C1941 C1945 ) C1941_=_C1946( C1941 C1946 ) C1941_=_C1947( C1941 C1947 ) \nC1941_=_C2538( C1941 C2538 ) C1941_=_C2935( C1941 C2935 ) C1941_=_C3723( C1941 C3723 ) C1941_=_C3735( C1941 C3735 ) C1941_=_C3878( C1941 C3878 ) C1941_=_C3944( C1941 C3944 ) \nC1941_=_C3945( C1941 C3945 ) C1941_=_C3948( C1941 C3948 ) C1942_=_C1943( C1942 C1943 ) C1942_=_C1944( C1942 C1944 ) C1942_=_C1945( C1942 C1945 ) C1942_=_C1946( C1942 C1946 ) \nC1942_=_C1947( C1942 C1947 ) C1942_=_C3390( C1942 C3390 ) C1942_=_C3844( C1942 C3844 ) C1942_=_C3979( C1942 C3979 ) C1942_=_C3982( C1942 C3982 ) C1943_=_C1944( C1943 C1944 ) \nC1943_=_C1945( C1943 C1945 ) C1943_=_C1946( C1943 C1946 ) C1943_=_C1947( C1943 C1947 ) C1943_=_C2053( C1943 C2053 ) C1943_=_C2559( C1943 C2559 ) C1943_=_C3847( C1943 C3847 ) \nC1943_=_C4034( C1943 C4034 ) C1944_=_C1945( C1944 C1945 ) C1944_=_C1946( C1944 C1946 ) C1944_=_C1947( C1944 C1947 ) C1944_=_C2117( C1944 C2117 ) C1945_=_C1946( C1945 C1946 ) \nC1945_=_C1947( C1945 C1947 ) C1945_=_C2394( C1945 C2394 ) C1946_=_C1947( C1946 C1947 ) C1946_=_C2118( C1946 C2118 ) C1946_=_C2351( C1946 C2351 ) C1946_=_C3333( C1946 C3333 ) \nC1946_=_C3783( C1946 C3783 ) C1947_=_C2119( C1947 C2119 ) C1947_=_C2352( C1947 C2352 ) C1947_=_C3334( C1947 C3334 ) C1947_=_C3363( C1947 C3363 ) C1952_=_C1958( C1952 C1958 ) \nC1952_=_C2398( C1952 C2398 ) C1952_=_C2865( C1952 C2865 ) C1952_=_C3380( C1952 C3380 ) C1952_=_C3381( C1952 C3381 ) C1952_=_C3384( C1952 C3384 ) C1952_=_C3385( C1952 C3385 ) \nC1952_=_C3386( C1952 C3386 ) C1952_=_C3387( C1952 C3387 ) C1952_=_C3389( C1952 C3389 ) C1952_=_C3390( C1952 C3390 ) C1952_=_C3391( C1952 C3391 ) C1952_=_C3392( C1952 C3392 ) \nC1958_=_C2312( C1958 C2312 ) C1958_=_C2625( C1958 C2625 ) C1958_=_C2776( C1958 C2776 ) C1958_=_C3143( C1958 C3143 ) C1958_=_C3194( C1958 C3194 ) C1958_=_C3284( C1958 C3284 ) \nC1958_=_C3414( C1958 C3414 ) C1958_=_C3536( C1958 C3536 ) C1958_=_C3591( C1958 C3591 ) C1958_=_C4034( C1958 C4034 ) C1958_=_C4035( C1958 C4035 ) C1961_=_C1967( C1961 C1967 ) \nC1961_=_C1978( C1961 C1978 ) C1961_=_C2009( C1961 C2009 ) C1961_=_C2010( C1961 C2010 ) C1961_=_C2011( C1961 C2011 ) C1961_=_C2013( C1961 C2013 ) C1961_=_C2015( C1961 C2015 ) \nC1961_=_C2016( C1961 C2016 ) C1961_=_C2017( C1961 C2017 ) C1961_=_C2018( C1961 C2018 ) C1961_=_C2019( C1961 C2019 ) C1961_=_C2020( C1961 C2020 ) C1961_=_C2021( C1961 C2021 ) \nC1961_=_C2022( C1961 C2022 ) C1961_=_C2024( C1961 C2024 ) C1967_=_C1978( C1967 C1978 ) C1967_=_C2146( C1967 C2146 ) C1967_=_C2262( C1967 C2262 ) C1967_=_C2454( C1967 C2454 ) \nC1967_=_C2816( C1967 C2816 ) C1967_=_C2831( C1967 C2831 ) C1967_=_C2975( C1967 C2975 ) C1967_=_C2976( C1967 C2976 ) C1967_=_C2977( C1967 C2977 ) C1967_=_C2978( C1967 C2978 ) \nC1967_=_C2980( C1967 C2980 ) C1967_=_C2981( C1967 C2981 ) C1967_=_C2982( C1967 C2982 ) C1967_=_C2983( C1967 C2983 ) C1967_=_C2984( C1967 C2984 ) C1967_=_C2985( C1967 C2985 ) \nC1978_=_C2021( C1978 C2021 ) C1978_=_C2411( C1978 C2411 ) C1978_=_C2466( C1978 C2466 ) C1978_=_C2841( C1978 C2841 ) C1978_=_C2981( C1978 C2981 ) C1978_=_C3425( C1978 C3425 ) \nC1978_=_C3603( C1978 C3603 ) C1978_=_C3659( C1978 C3659 ) C1978_=_C3746( C1978 C3746 ) C1978_=_C3775( C1978 C3775 ) C1978_=_C3852( C1978 C3852 ) C1978_=_C3950( C1978 C3950 ) \nC1978_=_C3971( C1978 C3971 ) C1992_=_C2109( C1992 C2109 ) C1992_=_C2303( C1992 C2303 ) C1992_=_C2343( C1992 C2343 ) C1992_=_C2703( C1992 C2703 ) C1992_=_C2720( C1992 C2720 ) \nC1992_=_C3069( C1992 C3069 ) C1992_=_C3232( C1992 C3232 ) C1992_=_C3312( C1992 C3312 ) C1992_=_C3324( C1992 C3324 ) C1992_=_C3325( C1992 C3325 ) C1992_=_C3330( C1992 C3330 ) \nC1992_=_C3331( C1992 C3331 ) C1992_=_C3333( C1992 C3333 ) C1992_=_C3334( C1992 C3334 ) C2009_=_C2010( C2009 C2010 ) C2009_=_C2011( C2009 C2011 ) C2009_=_C2013( C2009 C2013 ) \nC2009_=_C2015( C2009 C2015 ) C2009_=_C2016( C2009 C2016 ) C2009_=_C2017( C2009 C2017 ) C2009_=_C2018( C2009 C2018 ) C2009_=_C2019( C2009 C2019 ) C2009_=_C2020( C2009 C2020 ) \nC2009_=_C2021( C2009 C2021 ) C2009_=_C2022( C2009 C2022 ) C2009_=_C2024( C2009 C2024 ) C2009_=_C2103( C2009 C2103 ) C2010_=_C2011( C2010 C2011 ) C2010_=_C2013( C2010 C2013 ) \nC2010_=_C2015( C2010 C2015 ) C2010_=_C2016( C2010 C2016 ) C2010_=_C2017( C2010 C2017 ) C2010_=_C2018( C2010 C2018 ) C2010_=_C2019( C2010 C2019 ) C2010_=_C2020( C2010 C2020 ) \nC2010_=_C2021( C2010 C2021 ) C2010_=_C2022( C2010 C2022 ) C2010_=_C2024( C2010 C2024 ) C2010_=_C2104( C2010 C2104 ) C2010_=_C2222( C2010 C2222 ) C2011_=_C2013( C2011 C2013 ) \nC2011_=_C2015( C2011 C2015 ) C2011_=_C2016( C2011 C2016 ) C2011_=_C2017( C2011 C2017 ) C2011_=_C2018( C2011 C2018 ) C2011_=_C2019( C2011 C2019 ) C2011_=_C2020( C2011 C2020 ) \nC2011_=_C2021( C2011 C2021 ) C2011_=_C2022( C2011 C2022 ) C2011_=_C2024( C2011 C2024 ) C2011_=_C2437( C2011 C2437 ) C2011_=_C2454( C2011 C2454 ) C2011_=_C2456( C2011 C2456 ) \nC2011_=_C2460( C2011 C2460 ) C2011_=_C2466( C2011 C2466 ) C2013_=_C2015( C2013 C2015 ) C2013_=_C2016( C2013 C2016 ) C2013_=_C2017( C2013 C2017 ) C2013_=_C2018( C2013 C2018 ) \nC2013_=_C2019( C2013 C2019 ) C2013_=_C2020( C2013 C2020 ) C2013_=_C2021( C2013 C2021 ) C2013_=_C2022( C2013 C2022 ) C2013_=_C2024( C2013 C2024 ) C2013_=_C2831( C2013 C2831 ) \nC2013_=_C2838( C2013 C2838 ) C2013_=_C2841( C2013 C2841 ) C2013_=_C2842( C2013 C2842 ) C2013_=_C2844( C2013 C2844 ) C2015_=_C2016( C2015 C2016 ) C2015_=_C2017( C2015 C2017 ) \nC2015_=_C2018( C2015 C2018 ) C2015_=_C2019( C2015 C2019 ) C2015_=_C2020( C2015 C2020 ) C2015_=_C2021( C2015 C2021 ) C2015_=_C2022( C2015 C2022 ) C2015_=_C2024( C2015 C2024 ) \nC2015_=_C2667( C2015 C2667 ) C2015_=_C3047( C2015 C3047 ) C2015_=_C3052( C2015 C3052 ) C2015_=_C3054( C2015 C3054 ) C2016_=_C2017( C2016 C2017 ) C2016_=_C2018( C2016 C2018 ) \nC2016_=_C2019( C2016 C2019 ) C2016_=_C2020( C2016 C2020 ) C2016_=_C2021( C2016 C2021 ) C2016_=_C2022( C2016 C2022 ) C2016_=_C2024( C2016 C2024 ) C2016_=_C2048( C2016 C2048 ) \nC2016_=_C2552( C2016 C2552 ) C2016_=_C2669( C2016 C2669 ) C2016_=_C3591( C2016 C3591 ) C2016_=_C3593( C2016 C3593 ) C2017_=_C2018( C2017 C2018 ) C2017_=_C2019( C2017 C2019 ) \nC2017_=_C2020( C2017 C2020 ) C2017_=_C2021( C2017 C2021 ) C2017_=_C2022( C2017 C2022 ) C2017_=_C2024( C2017 C2024 ) C2017_=_C2670( C2017 C2670 ) C2017_=_C3608( C2017 C3608 ) \nC2017_=_C3616( C2017 C3616 ) C2018_=_C2019( C2018 C2019 ) C2018_=_C2020( C2018 C2020 ) C2018_=_C2021( C2018 C2021 ) C2018_=_C2022( C2018 C2022 ) C2018_=_C2024( C2018 C2024 ) \nC2018_=_C2110( C2018 C2110 ) C2018_=_C2978( C2018 C2978 ) C2018_=_C3274( C2018 C3274 ) C2018_=_C3775( C2018 C3775 ) C2018_=_C3776( C2018 C3776 ) C2019_=_C2020( C2019 C2020 ) \nC2019_=_C2021( C2019 C2021 ) C2019_=_C2022( C2019 C2022 ) C2019_=_C2024( C2019 C2024 ) C2019_=_C2689( C2019 C2689 ) C2019_=_C2980( C2019 C2980 ) C2019_=_C3724( C2019 C3724 ) \nC2019_=_C3950( C2019 C3950 ) C2019_=_C3952( C2019 C3952 ) C2020_=_C2021( C2020 C2021 ) C2020_=_C2022( C2020 C2022 ) C2020_=_C2024( C2020 C2024 ) C2020_=_C2112( C2020 C2112 ) \nC2020_=_C3961( C2020 C3961 ) C2021_=_C2022( C2021 C2022 ) C2021_=_C2024( C2021 C2024 ) C2021_=_C2411( C2021 C2411 ) C2021_=_C2466( C2021 C2466 ) C2021_=_C2841( C2021 C2841 ) \nC2021_=_C2981( C2021 C2981 ) C2021_=_C3425( C2021 C3425 ) C2021_=_C3603(</w:t>
      </w:r>
    </w:p>
    <w:p>
      <w:pPr>
        <w:pStyle w:val="PreformattedText"/>
        <w:bidi w:val="0"/>
        <w:spacing w:before="0" w:after="0"/>
        <w:jc w:val="left"/>
        <w:rPr/>
      </w:pPr>
      <w:r>
        <w:rPr/>
        <w:t xml:space="preserve"> </w:t>
      </w:r>
      <w:r>
        <w:rPr/>
        <w:t>C2021 C3603 ) C2021_=_C3659( C2021 C3659 ) C2021_=_C3746( C2021 C3746 ) C2021_=_C3775( C2021 C3775 ) \nC2021_=_C3852( C2021 C3852 ) C2021_=_C3950( C2021 C3950 ) C2021_=_C3971( C2021 C3971 ) C2022_=_C2024( C2022 C2024 ) C2022_=_C2370( C2022 C2370 ) C2022_=_C2675( C2022 C2675 ) \nC2022_=_C2762( C2022 C2762 ) C2022_=_C4012( C2022 C4012 ) C2024_=_C2984( C2024 C2984 ) C2024_=_C3971( C2024 C3971 ) C2033_=_C2207( C2033 C2207 ) C2033_=_C2285( C2033 C2285 ) \nC2033_=_C2456( C2033 C2456 ) C2033_=_C3047( C2033 C3047 ) C2033_=_C3082( C2033 C3082 ) C2033_=_C3187( C2033 C3187 ) C2033_=_C3202( C2033 C3202 ) C2033_=_C3271( C2033 C3271 ) \nC2033_=_C3272( C2033 C3272 ) C2033_=_C3274( C2033 C3274 ) C2033_=_C3275( C2033 C3275 ) C2033_=_C3276( C2033 C3276 ) C2033_=_C3277( C2033 C3277 ) C2033_=_C3279( C2033 C3279 ) \nC2046_=_C2047( C2046 C2047 ) C2046_=_C2048( C2046 C2048 ) C2046_=_C2050( C2046 C2050 ) C2046_=_C2053( C2046 C2053 ) C2046_=_C2054( C2046 C2054 ) C2046_=_C2147( C2046 C2147 ) \nC2046_=_C2548( C2046 C2548 ) C2046_=_C3187( C2046 C3187 ) C2046_=_C3192( C2046 C3192 ) C2046_=_C3194( C2046 C3194 ) C2046_=_C3200( C2046 C3200 ) C2047_=_C2048( C2047 C2048 ) \nC2047_=_C2050( C2047 C2050 ) C2047_=_C2053( C2047 C2053 ) C2047_=_C2054( C2047 C2054 ) C2047_=_C2381( C2047 C2381 ) C2047_=_C2440( C2047 C2440 ) C2047_=_C2549( C2047 C2549 ) \nC2047_=_C3284( C2047 C3284 ) C2048_=_C2050( C2048 C2050 ) C2048_=_C2053( C2048 C2053 ) C2048_=_C2054( C2048 C2054 ) C2048_=_C2552( C2048 C2552 ) C2048_=_C2669( C2048 C2669 ) \nC2048_=_C3591( C2048 C3591 ) C2048_=_C3593( C2048 C3593 ) C2050_=_C2053( C2050 C2053 ) C2050_=_C2054( C2050 C2054 ) C2050_=_C2367( C2050 C2367 ) C2050_=_C2446( C2050 C2446 ) \nC2050_=_C2556( C2050 C2556 ) C2050_=_C3797( C2050 C3797 ) C2050_=_C3885( C2050 C3885 ) C2050_=_C3888( C2050 C3888 ) C2053_=_C2054( C2053 C2054 ) C2053_=_C2559( C2053 C2559 ) \nC2053_=_C3847( C2053 C3847 ) C2053_=_C4034( C2053 C4034 ) C2054_=_C2560( C2054 C2560 ) C2054_=_C3330( C2054 C3330 ) C2054_=_C4003( C2054 C4003 ) C2054_=_C4035( C2054 C4035 ) \nC2075_=_C2076( C2075 C2076 ) C2075_=_C2179( C2075 C2179 ) C2075_=_C2333( C2075 C2333 ) C2075_=_C2591( C2075 C2591 ) C2075_=_C2726( C2075 C2726 ) C2075_=_C2842( C2075 C2842 ) \nC2075_=_C2997( C2075 C2997 ) C2075_=_C3039( C2075 C3039 ) C2075_=_C3263( C2075 C3263 ) C2075_=_C3758( C2075 C3758 ) C2075_=_C3937( C2075 C3937 ) C2075_=_C3944( C2075 C3944 ) \nC2075_=_C4003( C2075 C4003 ) C2075_=_C4005( C2075 C4005 ) C2075_=_C4006( C2075 C4006 ) C2076_=_C2525( C2076 C2525 ) C2076_=_C2727( C2076 C2727 ) C2076_=_C2844( C2076 C2844 ) \nC2076_=_C2872( C2076 C2872 ) C2076_=_C2972( C2076 C2972 ) C2076_=_C3065( C2076 C3065 ) C2076_=_C3266( C2076 C3266 ) C2076_=_C3470( C2076 C3470 ) C2076_=_C3928( C2076 C3928 ) \nC2076_=_C3938( C2076 C3938 ) C2076_=_C4062( C2076 C4062 ) C2076_=_C4070( C2076 C4070 ) C2076_=_C4071( C2076 C4071 ) C2081_=_C2090( C2081 C2090 ) C2081_=_C2094( C2081 C2094 ) \nC2081_=_C2101( C2081 C2101 ) C2081_=_C2142( C2081 C2142 ) C2081_=_C2143( C2081 C2143 ) C2081_=_C2145( C2081 C2145 ) C2081_=_C2146( C2081 C2146 ) C2081_=_C2147( C2081 C2147 ) \nC2081_=_C2150( C2081 C2150 ) C2081_=_C2151( C2081 C2151 ) C2081_=_C2154( C2081 C2154 ) C2081_=_C2156( C2081 C2156 ) C2081_=_C2157( C2081 C2157 ) C2081_=_C2158( C2081 C2158 ) \nC2081_=_C2159( C2081 C2159 ) C2090_=_C2094( C2090 C2094 ) C2090_=_C2101( C2090 C2101 ) C2090_=_C2344( C2090 C2344 ) C2090_=_C2420( C2090 C2420 ) C2090_=_C2618( C2090 C2618 ) \nC2090_=_C2946( C2090 C2946 ) C2090_=_C3070( C2090 C3070 ) C2090_=_C3217( C2090 C3217 ) C2090_=_C3351( C2090 C3351 ) C2090_=_C3352( C2090 C3352 ) C2090_=_C3354( C2090 C3354 ) \nC2090_=_C3357( C2090 C3357 ) C2090_=_C3358( C2090 C3358 ) C2090_=_C3359( C2090 C3359 ) C2090_=_C3360( C2090 C3360 ) C2090_=_C3361( C2090 C3361 ) C2090_=_C3362( C2090 C3362 ) \nC2090_=_C3363( C2090 C3363 ) C2094_=_C2101( C2094 C2101 ) C2094_=_C2154( C2094 C2154 ) C2094_=_C2572( C2094 C2572 ) C2094_=_C2788( C2094 C2788 ) C2094_=_C3192( C2094 C3192 ) \nC2094_=_C3317( C2094 C3317 ) C2094_=_C3641( C2094 C3641 ) C2094_=_C3696( C2094 C3696 ) C2094_=_C3889( C2094 C3889 ) C2094_=_C3890( C2094 C3890 ) C2094_=_C3891( C2094 C3891 ) \nC2094_=_C3892( C2094 C3892 ) C2094_=_C3894( C2094 C3894 ) C2101_=_C2137( C2101 C2137 ) C2101_=_C2159( C2101 C2159 ) C2101_=_C2504( C2101 C2504 ) C2101_=_C2577( C2101 C2577 ) \nC2101_=_C2796( C2101 C2796 ) C2101_=_C3200( C2101 C3200 ) C2101_=_C3439( C2101 C3439 ) C2101_=_C3628( C2101 C3628 ) C2101_=_C3702( C2101 C3702 ) C2101_=_C3863( C2101 C3863 ) \nC2101_=_C3945( C2101 C3945 ) C2101_=_C3967( C2101 C3967 ) C2101_=_C4084( C2101 C4084 ) C2101_=_C4088( C2101 C4088 ) C2101_=_C4094( C2101 C4094 ) C2101_=_C4095( C2101 C4095 ) \nC2103_=_C2104( C2103 C2104 ) C2103_=_C2105( C2103 C2105 ) C2103_=_C2107( C2103 C2107 ) C2103_=_C2108( C2103 C2108 ) C2103_=_C2109( C2103 C2109 ) C2103_=_C2110( C2103 C2110 ) \nC2103_=_C2111( C2103 C2111 ) C2103_=_C2112( C2103 C2112 ) C2103_=_C2113( C2103 C2113 ) C2103_=_C2114( C2103 C2114 ) C2103_=_C2115( C2103 C2115 ) C2103_=_C2116( C2103 C2116 ) \nC2103_=_C2117( C2103 C2117 ) C2103_=_C2118( C2103 C2118 ) C2103_=_C2119( C2103 C2119 ) C2104_=_C2105( C2104 C2105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4_=_C2222( C2104 C2222 ) \nC2105_=_C2107( C2105 C2107 ) C2105_=_C2108( C2105 C2108 ) C2105_=_C2109( C2105 C2109 ) C2105_=_C2110( C2105 C2110 ) C2105_=_C2111( C2105 C2111 ) C2105_=_C2112( C2105 C2112 ) \nC2105_=_C2113( C2105 C2113 ) C2105_=_C2114( C2105 C2114 ) C2105_=_C2115( C2105 C2115 ) C2105_=_C2116( C2105 C2116 ) C2105_=_C2117( C2105 C2117 ) C2105_=_C2118( C2105 C2118 ) \nC2105_=_C2119( C2105 C2119 ) C2105_=_C2236( C2105 C2236 ) C2105_=_C2247( C2105 C2247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342( C2107 C2342 ) C2107_=_C2750( C2107 C2750 ) C2107_=_C3069( C2107 C3069 ) \nC2107_=_C3070( C2107 C3070 ) C2107_=_C3071( C2107 C3071 ) C2107_=_C3072( C2107 C3072 ) C2107_=_C3073( C2107 C3073 ) C2108_=_C2109( C2108 C2109 ) C2108_=_C2110( C2108 C2110 ) \nC2108_=_C2111( C2108 C2111 ) C2108_=_C2112( C2108 C2112 ) C2108_=_C2113( C2108 C2113 ) C2108_=_C2114( C2108 C2114 ) C2108_=_C2115( C2108 C2115 ) C2108_=_C2116( C2108 C2116 ) \nC2108_=_C2117( C2108 C2117 ) C2108_=_C2118( C2108 C2118 ) C2108_=_C2119( C2108 C2119 ) C2108_=_C3232( C2108 C3232 ) C2108_=_C3237( C2108 C3237 ) C2108_=_C3243( C2108 C3243 ) \nC2109_=_C2110( C2109 C2110 ) C2109_=_C2111( C2109 C2111 ) C2109_=_C2112( C2109 C2112 ) C2109_=_C2113( C2109 C2113 ) C2109_=_C2114( C2109 C2114 ) C2109_=_C2115( C2109 C2115 ) \nC2109_=_C2116( C2109 C2116 ) C2109_=_C2117( C2109 C2117 ) C2109_=_C2118( C2109 C2118 ) C2109_=_C2119( C2109 C2119 ) C2109_=_C2303( C2109 C2303 ) C2109_=_C2343( C2109 C2343 ) \nC2109_=_C2703( C2109 C2703 ) C2109_=_C2720( C2109 C2720 ) C2109_=_C3069( C2109 C3069 ) C2109_=_C3232( C2109 C3232 ) C2109_=_C3312( C2109 C3312 ) C2109_=_C3324( C2109 C3324 ) \nC2109_=_C3325( C2109 C3325 ) C2109_=_C3330( C2109 C3330 ) C2109_=_C3331( C2109 C3331 ) C2109_=_C3333( C2109 C3333 ) C2109_=_C3334( C2109 C3334 ) C2110_=_C2111( C2110 C2111 ) \nC2110_=_C2112( C2110 C2112 ) C2110_=_C2113( C2110 C2113 ) C2110_=_C2114( C2110 C2114 ) C2110_=_C2115( C2110 C2115 ) C2110_=_C2116( C2110 C2116 ) C2110_=_C2117( C2110 C2117 ) \nC2110_=_C2118( C2110 C2118 ) C2110_=_C2119( C2110 C2119 ) C2110_=_C2978( C2110 C2978 ) C2110_=_C3274( C2110 C3274 ) C2110_=_C3775( C2110 C3775 ) C2110_=_C3776( C2110 C3776 ) \nC2111_=_C2112( C2111 C2112 ) C2111_=_C2113( C2111 C2113 ) C2111_=_C2114( C2111 C2114 ) C2111_=_C2115( C2111 C2115 ) C2111_=_C2116( C2111 C2116 ) C2111_=_C2117( C2111 C2117 ) \nC2111_=_C2118( C2111 C2118 ) C2111_=_C2119( C2111 C2119 ) C2111_=_C3575( C2111 C3575 ) C2111_=_C3733( C2111 C3733 ) C2112_=_C2113( C2112 C2113 ) C2112_=_C2114( C2112 C2114 ) \nC2112_=_C2115( C2112 C2115 ) C2112_=_C2116( C2112 C2116 ) C2112_=_C2117( C2112 C2117 ) C2112_=_C2118( C2112 C2118 ) C2112_=_C2119( C2112 C2119 ) C2112_=_C3961( C2112 C3961 ) \nC2113_=_C2114( C2113 C2114 ) C2113_=_C2115( C2113 C2115 ) C2113_=_C2116( C2113 C2116 ) C2113_=_C2117( C2113 C2117 ) C2113_=_C2118( C2113 C2118 ) C2113_=_C2119( C2113 C2119 ) \nC2113_=_C3583( C2113 C3583 ) C2113_=_C3738( C2113 C3738 ) C2113_=_C3780( C2113 C3780 ) C2114_=_C2115( C2114 C2115 ) C2114_=_C2116( C2114 C2116 ) C2114_=_C2117( C2114 C2117 ) \nC2114_=_C2118( C2114 C2118 ) C2114_=_C2119( C2114 C2119 ) C2114_=_C3812( C2114 C3812 ) C2114_=_C4062( C2114 C4062 ) C2115_=_C2116( C2115 C2116 ) C2115_=_C2117( C2115 C2117 ) \nC2115_=_C2118( C2115 C2118 ) C2115_=_C2119( C2115 C2119 ) C2115_=_C2157( C2115 C2157 ) C2115_=_C2350( C2115 C2350 ) C2115_=_C3426( C2115 C3426 ) C2115_=_C3891( C2115 C3891 ) \nC2115_=_C4084( C2115 C4084 ) C2116_=_C2117( C2116 C2117 ) C2116_=_C2118( C2116 C2118 ) C2116_=_C2119( C2116 C2119 ) C2117_=_C2118( C2117 C2118 ) C2117_=_C2119( C2117 C2119 ) \nC2118_=_C2119( C2118 C2119 ) C2118_=_C2351( C2118 C2351 ) C2118_=_C3333( C2118 C3333 ) C2118_=_C3783( C2118 C3783 ) C2119_=_C2352( C2119 C2352 ) C2119_=_C3334( C2119 C3334 ) \nC2119_=_C3363( C2119 C3363 ) C2123_=_C2131( C2123 C2131 ) C2123_=_C2137( C2123 C2137 ) C2123_=_C2491( C2123 C2491 ) C2123_=_C2516( C2123 C2516 ) C2123_=_C2967( C2123 C2967 ) \nC2123_=_C3056( C2123 C3056 ) C2123_=_C3171( C2123 C3171 ) C2123_=_C3172( C2123 C3172 ) C2123_=_C3173( C2123 C3173 ) C2123_=_C3174(</w:t>
      </w:r>
    </w:p>
    <w:p>
      <w:pPr>
        <w:pStyle w:val="PreformattedText"/>
        <w:bidi w:val="0"/>
        <w:spacing w:before="0" w:after="0"/>
        <w:jc w:val="left"/>
        <w:rPr/>
      </w:pPr>
      <w:r>
        <w:rPr/>
        <w:t xml:space="preserve"> </w:t>
      </w:r>
      <w:r>
        <w:rPr/>
        <w:t>C2123 C3174 ) C2123_=_C3175( C2123 C3175 ) \nC2123_=_C3176( C2123 C3176 ) C2123_=_C3177( C2123 C3177 ) C2123_=_C3178( C2123 C3178 ) C2123_=_C3182( C2123 C3182 ) C2123_=_C3183( C2123 C3183 ) C2123_=_C3185( C2123 C3185 ) \nC2123_=_C3186( C2123 C3186 ) C2131_=_C2137( C2131 C2137 ) C2131_=_C2432( C2131 C2432 ) C2131_=_C2499( C2131 C2499 ) C2131_=_C3073( C2131 C3073 ) C2131_=_C3177( C2131 C3177 ) \nC2131_=_C3224( C2131 C3224 ) C2131_=_C3436( C2131 C3436 ) C2131_=_C3623( C2131 C3623 ) C2131_=_C3858( C2131 C3858 ) C2131_=_C3885( C2131 C3885 ) C2131_=_C3966( C2131 C3966 ) \nC2131_=_C3967( C2131 C3967 ) C2131_=_C3969( C2131 C3969 ) C2137_=_C2159( C2137 C2159 ) C2137_=_C2504( C2137 C2504 ) C2137_=_C2577( C2137 C2577 ) C2137_=_C2796( C2137 C2796 ) \nC2137_=_C3200( C2137 C3200 ) C2137_=_C3439( C2137 C3439 ) C2137_=_C3628( C2137 C3628 ) C2137_=_C3702( C2137 C3702 ) C2137_=_C3863( C2137 C3863 ) C2137_=_C3945( C2137 C3945 ) \nC2137_=_C3967( C2137 C3967 ) C2137_=_C4084( C2137 C4084 ) C2137_=_C4088( C2137 C4088 ) C2137_=_C4094( C2137 C4094 ) C2137_=_C4095( C2137 C4095 ) C2142_=_C2143( C2142 C2143 ) \nC2142_=_C2145( C2142 C2145 ) C2142_=_C2146( C2142 C2146 ) C2142_=_C2147( C2142 C2147 ) C2142_=_C2150( C2142 C2150 ) C2142_=_C2151( C2142 C2151 ) C2142_=_C2154( C2142 C2154 ) \nC2142_=_C2156( C2142 C2156 ) C2142_=_C2157( C2142 C2157 ) C2142_=_C2158( C2142 C2158 ) C2142_=_C2159( C2142 C2159 ) C2142_=_C2339( C2142 C2339 ) C2142_=_C2563( C2142 C2563 ) \nC2142_=_C2569( C2142 C2569 ) C2142_=_C2572( C2142 C2572 ) C2142_=_C2577( C2142 C2577 ) C2143_=_C2145( C2143 C2145 ) C2143_=_C2146( C2143 C2146 ) C2143_=_C2147( C2143 C2147 ) \nC2143_=_C2150( C2143 C2150 ) C2143_=_C2151( C2143 C2151 ) C2143_=_C2154( C2143 C2154 ) C2143_=_C2156( C2143 C2156 ) C2143_=_C2157( C2143 C2157 ) C2143_=_C2158( C2143 C2158 ) \nC2143_=_C2159( C2143 C2159 ) C2143_=_C2510( C2143 C2510 ) C2143_=_C2546( C2143 C2546 ) C2143_=_C2596( C2143 C2596 ) C2143_=_C2597( C2143 C2597 ) C2143_=_C2599( C2143 C2599 ) \nC2143_=_C2601( C2143 C2601 ) C2143_=_C2602( C2143 C2602 ) C2143_=_C2603( C2143 C2603 ) C2143_=_C2604( C2143 C2604 ) C2143_=_C2605( C2143 C2605 ) C2143_=_C2608( C2143 C2608 ) \nC2143_=_C2611( C2143 C2611 ) C2145_=_C2146( C2145 C2146 ) C2145_=_C2147( C2145 C2147 ) C2145_=_C2150( C2145 C2150 ) C2145_=_C2151( C2145 C2151 ) C2145_=_C2154( C2145 C2154 ) \nC2145_=_C2156( C2145 C2156 ) C2145_=_C2157( C2145 C2157 ) C2145_=_C2158( C2145 C2158 ) C2145_=_C2159( C2145 C2159 ) C2145_=_C2788( C2145 C2788 ) C2145_=_C2796( C2145 C2796 ) \nC2146_=_C2147( C2146 C2147 ) C2146_=_C2150( C2146 C2150 ) C2146_=_C2151( C2146 C2151 ) C2146_=_C2154( C2146 C2154 ) C2146_=_C2156( C2146 C2156 ) C2146_=_C2157( C2146 C2157 ) \nC2146_=_C2158( C2146 C2158 ) C2146_=_C2159( C2146 C2159 ) C2146_=_C2262( C2146 C2262 ) C2146_=_C2454( C2146 C2454 ) C2146_=_C2816( C2146 C2816 ) C2146_=_C2831( C2146 C2831 ) \nC2146_=_C2975( C2146 C2975 ) C2146_=_C2976( C2146 C2976 ) C2146_=_C2977( C2146 C2977 ) C2146_=_C2978( C2146 C2978 ) C2146_=_C2980( C2146 C2980 ) C2146_=_C2981( C2146 C2981 ) \nC2146_=_C2982( C2146 C2982 ) C2146_=_C2983( C2146 C2983 ) C2146_=_C2984( C2146 C2984 ) C2146_=_C2985( C2146 C2985 ) C2147_=_C2150( C2147 C2150 ) C2147_=_C2151( C2147 C2151 ) \nC2147_=_C2154( C2147 C2154 ) C2147_=_C2156( C2147 C2156 ) C2147_=_C2157( C2147 C2157 ) C2147_=_C2158( C2147 C2158 ) C2147_=_C2159( C2147 C2159 ) C2147_=_C2548( C2147 C2548 ) \nC2147_=_C3187( C2147 C3187 ) C2147_=_C3192( C2147 C3192 ) C2147_=_C3194( C2147 C3194 ) C2147_=_C3200( C2147 C3200 ) C2150_=_C2151( C2150 C2151 ) C2150_=_C2154( C2150 C2154 ) \nC2150_=_C2156( C2150 C2156 ) C2150_=_C2157( C2150 C2157 ) C2150_=_C2158( C2150 C2158 ) C2150_=_C2159( C2150 C2159 ) C2150_=_C2603( C2150 C2603 ) C2150_=_C2977( C2150 C2977 ) \nC2150_=_C3640( C2150 C3640 ) C2150_=_C3641( C2150 C3641 ) C2151_=_C2154( C2151 C2154 ) C2151_=_C2156( C2151 C2156 ) C2151_=_C2157( C2151 C2157 ) C2151_=_C2158( C2151 C2158 ) \nC2151_=_C2159( C2151 C2159 ) C2151_=_C3696( C2151 C3696 ) C2151_=_C3702( C2151 C3702 ) C2154_=_C2156( C2154 C2156 ) C2154_=_C2157( C2154 C2157 ) C2154_=_C2158( C2154 C2158 ) \nC2154_=_C2159( C2154 C2159 ) C2154_=_C2572( C2154 C2572 ) C2154_=_C2788( C2154 C2788 ) C2154_=_C3192( C2154 C3192 ) C2154_=_C3317( C2154 C3317 ) C2154_=_C3641( C2154 C3641 ) \nC2154_=_C3696( C2154 C3696 ) C2154_=_C3889( C2154 C3889 ) C2154_=_C3890( C2154 C3890 ) C2154_=_C3891( C2154 C3891 ) C2154_=_C3892( C2154 C3892 ) C2154_=_C3894( C2154 C3894 ) \nC2156_=_C2157( C2156 C2157 ) C2156_=_C2158( C2156 C2158 ) C2156_=_C2159( C2156 C2159 ) C2156_=_C2608( C2156 C2608 ) C2156_=_C2982( C2156 C2982 ) C2156_=_C3839( C2156 C3839 ) \nC2156_=_C3890( C2156 C3890 ) C2157_=_C2158( C2157 C2158 ) C2157_=_C2159( C2157 C2159 ) C2157_=_C2350( C2157 C2350 ) C2157_=_C3426( C2157 C3426 ) C2157_=_C3891( C2157 C3891 ) \nC2157_=_C4084( C2157 C4084 ) C2158_=_C2159( C2158 C2159 ) C2158_=_C3183( C2158 C3183 ) C2158_=_C3560( C2158 C3560 ) C2158_=_C3841( C2158 C3841 ) C2158_=_C3892( C2158 C3892 ) \nC2158_=_C4088( C2158 C4088 ) C2158_=_C4089( C2158 C4089 ) C2159_=_C2504( C2159 C2504 ) C2159_=_C2577( C2159 C2577 ) C2159_=_C2796( C2159 C2796 ) C2159_=_C3200( C2159 C3200 ) \nC2159_=_C3439( C2159 C3439 ) C2159_=_C3628( C2159 C3628 ) C2159_=_C3702( C2159 C3702 ) C2159_=_C3863( C2159 C3863 ) C2159_=_C3945( C2159 C3945 ) C2159_=_C3967( C2159 C3967 ) \nC2159_=_C4084( C2159 C4084 ) C2159_=_C4088( C2159 C4088 ) C2159_=_C4094( C2159 C4094 ) C2159_=_C4095( C2159 C4095 ) C2162_=_C2164( C2162 C2164 ) C2162_=_C2179( C2162 C2179 ) \nC2162_=_C2357( C2162 C2357 ) C2162_=_C2358( C2162 C2358 ) C2162_=_C2359( C2162 C2359 ) C2162_=_C2361( C2162 C2361 ) C2162_=_C2363( C2162 C2363 ) C2162_=_C2367( C2162 C2367 ) \nC2162_=_C2370( C2162 C2370 ) C2164_=_C2179( C2164 C2179 ) C2164_=_C2417( C2164 C2417 ) C2164_=_C2665( C2164 C2665 ) C2164_=_C2748( C2164 C2748 ) C2164_=_C2749( C2164 C2749 ) \nC2164_=_C2750( C2164 C2750 ) C2164_=_C2751( C2164 C2751 ) C2164_=_C2752( C2164 C2752 ) C2164_=_C2753( C2164 C2753 ) C2164_=_C2755( C2164 C2755 ) C2164_=_C2756( C2164 C2756 ) \nC2164_=_C2758( C2164 C2758 ) C2164_=_C2762( C2164 C2762 ) C2164_=_C2763( C2164 C2763 ) C2164_=_C2764( C2164 C2764 ) C2179_=_C2333( C2179 C2333 ) C2179_=_C2591( C2179 C2591 ) \nC2179_=_C2726( C2179 C2726 ) C2179_=_C2842( C2179 C2842 ) C2179_=_C2997( C2179 C2997 ) C2179_=_C3039( C2179 C3039 ) C2179_=_C3263( C2179 C3263 ) C2179_=_C3758( C2179 C3758 ) \nC2179_=_C3937( C2179 C3937 ) C2179_=_C3944( C2179 C3944 ) C2179_=_C4003( C2179 C4003 ) C2179_=_C4005( C2179 C4005 ) C2179_=_C4006( C2179 C4006 ) C2207_=_C2210( C2207 C2210 ) \nC2207_=_C2285( C2207 C2285 ) C2207_=_C2456( C2207 C2456 ) C2207_=_C3047( C2207 C3047 ) C2207_=_C3082( C2207 C3082 ) C2207_=_C3187( C2207 C3187 ) C2207_=_C3202( C2207 C3202 ) \nC2207_=_C3271( C2207 C3271 ) C2207_=_C3272( C2207 C3272 ) C2207_=_C3274( C2207 C3274 ) C2207_=_C3275( C2207 C3275 ) C2207_=_C3276( C2207 C3276 ) C2207_=_C3277( C2207 C3277 ) \nC2207_=_C3279( C2207 C3279 ) C2210_=_C2460( C2210 C2460 ) C2210_=_C2738( C2210 C2738 ) C2210_=_C3059( C2210 C3059 ) C2210_=_C3122( C2210 C3122 ) C2210_=_C3207( C2210 C3207 ) \nC2210_=_C3304( C2210 C3304 ) C2210_=_C3620( C2210 C3620 ) C2210_=_C3721( C2210 C3721 ) C2210_=_C3723( C2210 C3723 ) C2210_=_C3724( C2210 C3724 ) C2210_=_C3725( C2210 C3725 ) \nC2210_=_C3727( C2210 C3727 ) C2210_=_C3728( C2210 C3728 ) C2210_=_C3729( C2210 C3729 ) C2210_=_C3731( C2210 C3731 ) C2222_=_C2280( C2222 C2280 ) C2222_=_C2301( C2222 C2301 ) \nC2222_=_C2396( C2222 C2396 ) C2222_=_C2563( C2222 C2563 ) C2222_=_C2680( C2222 C2680 ) C2222_=_C2684( C2222 C2684 ) C2222_=_C2688( C2222 C2688 ) C2222_=_C2689( C2222 C2689 ) \nC2222_=_C2696( C2222 C2696 ) C2236_=_C2247( C2236 C2247 ) C2236_=_C2373( C2236 C2373 ) C2236_=_C2376( C2236 C2376 ) C2236_=_C2377( C2236 C2377 ) C2236_=_C2378( C2236 C2378 ) \nC2236_=_C2379( C2236 C2379 ) C2236_=_C2381( C2236 C2381 ) C2236_=_C2384( C2236 C2384 ) C2236_=_C2386( C2236 C2386 ) C2236_=_C2388( C2236 C2388 ) C2236_=_C2392( C2236 C2392 ) \nC2236_=_C2393( C2236 C2393 ) C2236_=_C2394( C2236 C2394 ) C2247_=_C2903( C2247 C2903 ) C2247_=_C3175( C2247 C3175 ) C2247_=_C3608( C2247 C3608 ) C2247_=_C3688( C2247 C3688 ) \nC2247_=_C3762( C2247 C3762 ) C2247_=_C3786( C2247 C3786 ) C2247_=_C3801( C2247 C3801 ) C2247_=_C3836( C2247 C3836 ) C2247_=_C3838( C2247 C3838 ) C2247_=_C3839( C2247 C3839 ) \nC2247_=_C3840( C2247 C3840 ) C2247_=_C3841( C2247 C3841 ) C2247_=_C3843( C2247 C3843 ) C2262_=_C2454( C2262 C2454 ) C2262_=_C2816( C2262 C2816 ) C2262_=_C2831( C2262 C2831 ) \nC2262_=_C2975( C2262 C2975 ) C2262_=_C2976( C2262 C2976 ) C2262_=_C2977( C2262 C2977 ) C2262_=_C2978( C2262 C2978 ) C2262_=_C2980( C2262 C2980 ) C2262_=_C2981( C2262 C2981 ) \nC2262_=_C2982( C2262 C2982 ) C2262_=_C2983( C2262 C2983 ) C2262_=_C2984( C2262 C2984 ) C2262_=_C2985( C2262 C2985 ) C2280_=_C2285( C2280 C2285 ) C2280_=_C2301( C2280 C2301 ) \nC2280_=_C2396( C2280 C2396 ) C2280_=_C2563( C2280 C2563 ) C2280_=_C2680( C2280 C2680 ) C2280_=_C2684( C2280 C2684 ) C2280_=_C2688( C2280 C2688 ) C2280_=_C2689( C2280 C2689 ) \nC2280_=_C2696( C2280 C2696 ) C2285_=_C2456( C2285 C2456 ) C2285_=_C3047( C2285 C3047 ) C2285_=_C3082( C2285 C3082 ) C2285_=_C3187( C2285 C3187 ) C2285_=_C3202( C2285 C3202 ) \nC2285_=_C3271( C2285 C3271 ) C2285_=_C3272( C2285 C3272 ) C2285_=_C3274( C2285 C3274 ) C2285_=_C3275( C2285 C3275 ) C2285_=_C3276( C2285 C3276 ) C2285_=_C3277( C2285 C3277 ) \nC2285_=_C3279( C2285 C3279 ) C2298_=_C2301( C2298 C2301 ) C2298_=_C2303( C2298 C2303 ) C2298_=_C2308( C2298 C2308 ) C2298_=_C2310( C2298 C2310 ) C2298_=_C2312( C2298 C2312 ) \nC2298_=_C2313( C2298 C2313 ) C2298_=_C2316( C2298 C2316 ) C2298_=_C2319( C2298 C2319 ) C2298_=_C2320( C2298 C2320 ) C2298_=_C2437( C2298 C2437 ) C2298_=_C2440( C2298 C2440 ) \nC2298_=_C2443( C2298 C2443 ) C2298_=_C2446( C2298 C2446 ) C2298_=_C2447( C2298 C2447 ) C2301_=_C2303( C2301 C2303 ) C2301_=_C2308( C2301 C2308 ) C2301_=_C2310( C2301 C2310 ) \nC2301_=_C2312(</w:t>
      </w:r>
    </w:p>
    <w:p>
      <w:pPr>
        <w:pStyle w:val="PreformattedText"/>
        <w:bidi w:val="0"/>
        <w:spacing w:before="0" w:after="0"/>
        <w:jc w:val="left"/>
        <w:rPr/>
      </w:pPr>
      <w:r>
        <w:rPr/>
        <w:t xml:space="preserve"> </w:t>
      </w:r>
      <w:r>
        <w:rPr/>
        <w:t>C2301 C2312 ) C2301_=_C2313( C2301 C2313 ) C2301_=_C2316( C2301 C2316 ) C2301_=_C2319( C2301 C2319 ) C2301_=_C2396( C2301 C2396 ) C2301_=_C2563( C2301 C2563 ) \nC2301_=_C2680( C2301 C2680 ) C2301_=_C2684( C2301 C2684 ) C2301_=_C2688( C2301 C2688 ) C2301_=_C2689( C2301 C2689 ) C2301_=_C2696( C2301 C2696 ) C2303_=_C2308( C2303 C2308 ) \nC2303_=_C2310( C2303 C2310 ) C2303_=_C2312( C2303 C2312 ) C2303_=_C2313( C2303 C2313 ) C2303_=_C2316( C2303 C2316 ) C2303_=_C2319( C2303 C2319 ) C2303_=_C2343( C2303 C2343 ) \nC2303_=_C2703( C2303 C2703 ) C2303_=_C2720( C2303 C2720 ) C2303_=_C3069( C2303 C3069 ) C2303_=_C3232( C2303 C3232 ) C2303_=_C3312( C2303 C3312 ) C2303_=_C3324( C2303 C3324 ) \nC2303_=_C3325( C2303 C3325 ) C2303_=_C3330( C2303 C3330 ) C2303_=_C3331( C2303 C3331 ) C2303_=_C3333( C2303 C3333 ) C2303_=_C3334( C2303 C3334 ) C2308_=_C2310( C2308 C2310 ) \nC2308_=_C2312( C2308 C2312 ) C2308_=_C2313( C2308 C2313 ) C2308_=_C2316( C2308 C2316 ) C2308_=_C2319( C2308 C2319 ) C2308_=_C3573( C2308 C3573 ) C2308_=_C3574( C2308 C3574 ) \nC2308_=_C3575( C2308 C3575 ) C2308_=_C3582( C2308 C3582 ) C2308_=_C3583( C2308 C3583 ) C2308_=_C3584( C2308 C3584 ) C2310_=_C2312( C2310 C2312 ) C2310_=_C2313( C2310 C2313 ) \nC2310_=_C2316( C2310 C2316 ) C2310_=_C2319( C2310 C2319 ) C2310_=_C2672( C2310 C2672 ) C2310_=_C2932( C2310 C2932 ) C2310_=_C3152( C2310 C3152 ) C2310_=_C3640( C2310 C3640 ) \nC2310_=_C3703( C2310 C3703 ) C2310_=_C3809( C2310 C3809 ) C2310_=_C3844( C2310 C3844 ) C2310_=_C3847( C2310 C3847 ) C2310_=_C3848( C2310 C3848 ) C2310_=_C3851( C2310 C3851 ) \nC2312_=_C2313( C2312 C2313 ) C2312_=_C2316( C2312 C2316 ) C2312_=_C2319( C2312 C2319 ) C2312_=_C2625( C2312 C2625 ) C2312_=_C2776( C2312 C2776 ) C2312_=_C3143( C2312 C3143 ) \nC2312_=_C3194( C2312 C3194 ) C2312_=_C3284( C2312 C3284 ) C2312_=_C3414( C2312 C3414 ) C2312_=_C3536( C2312 C3536 ) C2312_=_C3591( C2312 C3591 ) C2312_=_C4034( C2312 C4034 ) \nC2312_=_C4035( C2312 C4035 ) C2313_=_C2316( C2313 C2316 ) C2313_=_C2319( C2313 C2319 ) C2313_=_C2523( C2313 C2523 ) C2313_=_C2743( C2313 C2743 ) C2313_=_C2921( C2313 C2921 ) \nC2313_=_C2971( C2313 C2971 ) C2313_=_C3064( C2313 C3064 ) C2313_=_C3114( C2313 C3114 ) C2313_=_C3129( C2313 C3129 ) C2313_=_C3168( C2313 C3168 ) C2313_=_C3626( C2313 C3626 ) \nC2313_=_C3728( C2313 C3728 ) C2313_=_C3908( C2313 C3908 ) C2313_=_C3952( C2313 C3952 ) C2313_=_C4026( C2313 C4026 ) C2313_=_C4040( C2313 C4040 ) C2313_=_C4042( C2313 C4042 ) \nC2316_=_C2319( C2316 C2319 ) C2316_=_C2746( C2316 C2746 ) C2316_=_C2826( C2316 C2826 ) C2316_=_C2956( C2316 C2956 ) C2316_=_C3042( C2316 C3042 ) C2316_=_C3214( C2316 C3214 ) \nC2316_=_C3243( C2316 C3243 ) C2316_=_C3299( C2316 C3299 ) C2316_=_C3472( C2316 C3472 ) C2316_=_C3961( C2316 C3961 ) C2316_=_C3982( C2316 C3982 ) C2316_=_C3994( C2316 C3994 ) \nC2316_=_C4009( C2316 C4009 ) C2316_=_C4098( C2316 C4098 ) C2316_=_C4099( C2316 C4099 ) C2319_=_C2545( C2319 C2545 ) C2319_=_C2940( C2319 C2940 ) C2319_=_C3731( C2319 C3731 ) \nC2319_=_C3741( C2319 C3741 ) C2319_=_C3883( C2319 C3883 ) C2319_=_C3888( C2319 C3888 ) C2319_=_C3948( C2319 C3948 ) C2319_=_C4006( C2319 C4006 ) C2319_=_C4094( C2319 C4094 ) \nC2320_=_C2329( C2320 C2329 ) C2320_=_C2333( C2320 C2333 ) C2320_=_C2337( C2320 C2337 ) C2320_=_C2437( C2320 C2437 ) C2320_=_C2440( C2320 C2440 ) C2320_=_C2443( C2320 C2443 ) \nC2320_=_C2446( C2320 C2446 ) C2320_=_C2447( C2320 C2447 ) C2329_=_C2333( C2329 C2333 ) C2329_=_C2337( C2329 C2337 ) C2329_=_C2602( C2329 C2602 ) C2329_=_C2852( C2329 C2852 ) \nC2329_=_C3172( C2329 C3172 ) C2329_=_C3396( C2329 C3396 ) C2329_=_C3410( C2329 C3410 ) C2329_=_C3452( C2329 C3452 ) C2329_=_C3509( C2329 C3509 ) C2329_=_C3552( C2329 C3552 ) \nC2329_=_C3556( C2329 C3556 ) C2329_=_C3557( C2329 C3557 ) C2329_=_C3558( C2329 C3558 ) C2329_=_C3559( C2329 C3559 ) C2329_=_C3560( C2329 C3560 ) C2329_=_C3561( C2329 C3561 ) \nC2329_=_C3563( C2329 C3563 ) C2333_=_C2337( C2333 C2337 ) C2333_=_C2591( C2333 C2591 ) C2333_=_C2726( C2333 C2726 ) C2333_=_C2842( C2333 C2842 ) C2333_=_C2997( C2333 C2997 ) \nC2333_=_C3039( C2333 C3039 ) C2333_=_C3263( C2333 C3263 ) C2333_=_C3758( C2333 C3758 ) C2333_=_C3937( C2333 C3937 ) C2333_=_C3944( C2333 C3944 ) C2333_=_C4003( C2333 C4003 ) \nC2333_=_C4005( C2333 C4005 ) C2333_=_C4006( C2333 C4006 ) C2337_=_C3185( C2337 C3185 ) C2337_=_C3404( C2337 C3404 ) C2337_=_C3416( C2337 C3416 ) C2337_=_C3461( C2337 C3461 ) \nC2337_=_C3772( C2337 C3772 ) C2337_=_C3977( C2337 C3977 ) C2337_=_C4018( C2337 C4018 ) C2337_=_C4051( C2337 C4051 ) C2337_=_C4076( C2337 C4076 ) C2337_=_C4089( C2337 C4089 ) \nC2337_=_C4104( C2337 C4104 ) C2339_=_C2340( C2339 C2340 ) C2339_=_C2341( C2339 C2341 ) C2339_=_C2342( C2339 C2342 ) C2339_=_C2343( C2339 C2343 ) C2339_=_C2344( C2339 C2344 ) \nC2339_=_C2346( C2339 C2346 ) C2339_=_C2347( C2339 C2347 ) C2339_=_C2348( C2339 C2348 ) C2339_=_C2349( C2339 C2349 ) C2339_=_C2350( C2339 C2350 ) C2339_=_C2351( C2339 C2351 ) \nC2339_=_C2352( C2339 C2352 ) C2339_=_C2563( C2339 C2563 ) C2339_=_C2569( C2339 C2569 ) C2339_=_C2572( C2339 C2572 ) C2339_=_C2577( C2339 C2577 ) C2340_=_C2341( C2340 C2341 ) \nC2340_=_C2342( C2340 C2342 ) C2340_=_C2343( C2340 C2343 ) C2340_=_C2344( C2340 C2344 ) C2340_=_C2346( C2340 C2346 ) C2340_=_C2347( C2340 C2347 ) C2340_=_C2348( C2340 C2348 ) \nC2340_=_C2349( C2340 C2349 ) C2340_=_C2350( C2340 C2350 ) C2340_=_C2351( C2340 C2351 ) C2340_=_C2352( C2340 C2352 ) C2340_=_C2703( C2340 C2703 ) C2340_=_C2705( C2340 C2705 ) \nC2341_=_C2342( C2341 C2342 ) C2341_=_C2343( C2341 C2343 ) C2341_=_C2344( C2341 C2344 ) C2341_=_C2346( C2341 C2346 ) C2341_=_C2347( C2341 C2347 ) C2341_=_C2348( C2341 C2348 ) \nC2341_=_C2349( C2341 C2349 ) C2341_=_C2350( C2341 C2350 ) C2341_=_C2351( C2341 C2351 ) C2341_=_C2352( C2341 C2352 ) C2341_=_C2865( C2341 C2865 ) C2341_=_C2866( C2341 C2866 ) \nC2341_=_C2869( C2341 C2869 ) C2341_=_C2872( C2341 C2872 ) C2342_=_C2343( C2342 C2343 ) C2342_=_C2344( C2342 C2344 ) C2342_=_C2346( C2342 C2346 ) C2342_=_C2347( C2342 C2347 ) \nC2342_=_C2348( C2342 C2348 ) C2342_=_C2349( C2342 C2349 ) C2342_=_C2350( C2342 C2350 ) C2342_=_C2351( C2342 C2351 ) C2342_=_C2352( C2342 C2352 ) C2342_=_C2750( C2342 C2750 ) \nC2342_=_C3069( C2342 C3069 ) C2342_=_C3070( C2342 C3070 ) C2342_=_C3071( C2342 C3071 ) C2342_=_C3072( C2342 C3072 ) C2342_=_C3073( C2342 C3073 ) C2343_=_C2344( C2343 C2344 ) \nC2343_=_C2346( C2343 C2346 ) C2343_=_C2347( C2343 C2347 ) C2343_=_C2348( C2343 C2348 ) C2343_=_C2349( C2343 C2349 ) C2343_=_C2350( C2343 C2350 ) C2343_=_C2351( C2343 C2351 ) \nC2343_=_C2352( C2343 C2352 ) C2343_=_C2703( C2343 C2703 ) C2343_=_C2720( C2343 C2720 ) C2343_=_C3069( C2343 C3069 ) C2343_=_C3232( C2343 C3232 ) C2343_=_C3312( C2343 C3312 ) \nC2343_=_C3324( C2343 C3324 ) C2343_=_C3325( C2343 C3325 ) C2343_=_C3330( C2343 C3330 ) C2343_=_C3331( C2343 C3331 ) C2343_=_C3333( C2343 C3333 ) C2343_=_C3334( C2343 C3334 ) \nC2344_=_C2346( C2344 C2346 ) C2344_=_C2347( C2344 C2347 ) C2344_=_C2348( C2344 C2348 ) C2344_=_C2349( C2344 C2349 ) C2344_=_C2350( C2344 C2350 ) C2344_=_C2351( C2344 C2351 ) \nC2344_=_C2352( C2344 C2352 ) C2344_=_C2420( C2344 C2420 ) C2344_=_C2618( C2344 C2618 ) C2344_=_C2946( C2344 C2946 ) C2344_=_C3070( C2344 C3070 ) C2344_=_C3217( C2344 C3217 ) \nC2344_=_C3351( C2344 C3351 ) C2344_=_C3352( C2344 C3352 ) C2344_=_C3354( C2344 C3354 ) C2344_=_C3357( C2344 C3357 ) C2344_=_C3358( C2344 C3358 ) C2344_=_C3359( C2344 C3359 ) \nC2344_=_C3360( C2344 C3360 ) C2344_=_C3361( C2344 C3361 ) C2344_=_C3362( C2344 C3362 ) C2344_=_C3363( C2344 C3363 ) C2346_=_C2347( C2346 C2347 ) C2346_=_C2348( C2346 C2348 ) \nC2346_=_C2349( C2346 C2349 ) C2346_=_C2350( C2346 C2350 ) C2346_=_C2351( C2346 C2351 ) C2346_=_C2352( C2346 C2352 ) C2346_=_C3351( C2346 C3351 ) C2347_=_C2348( C2347 C2348 ) \nC2347_=_C2349( C2347 C2349 ) C2347_=_C2350( C2347 C2350 ) C2347_=_C2351( C2347 C2351 ) C2347_=_C2352( C2347 C2352 ) C2347_=_C3352( C2347 C3352 ) C2348_=_C2349( C2348 C2349 ) \nC2348_=_C2350( C2348 C2350 ) C2348_=_C2351( C2348 C2351 ) C2348_=_C2352( C2348 C2352 ) C2348_=_C3358( C2348 C3358 ) C2349_=_C2350( C2349 C2350 ) C2349_=_C2351( C2349 C2351 ) \nC2349_=_C2352( C2349 C2352 ) C2349_=_C3361( C2349 C3361 ) C2350_=_C2351( C2350 C2351 ) C2350_=_C2352( C2350 C2352 ) C2350_=_C3426( C2350 C3426 ) C2350_=_C3891( C2350 C3891 ) \nC2350_=_C4084( C2350 C4084 ) C2351_=_C2352( C2351 C2352 ) C2351_=_C3333( C2351 C3333 ) C2351_=_C3783( C2351 C3783 ) C2352_=_C3334( C2352 C3334 ) C2352_=_C3363( C2352 C3363 ) \nC2357_=_C2358( C2357 C2358 ) C2357_=_C2359( C2357 C2359 ) C2357_=_C2361( C2357 C2361 ) C2357_=_C2363( C2357 C2363 ) C2357_=_C2367( C2357 C2367 ) C2357_=_C2370( C2357 C2370 ) \nC2357_=_C2547( C2357 C2547 ) C2357_=_C2596( C2357 C2596 ) C2357_=_C2748( C2357 C2748 ) C2357_=_C2852( C2357 C2852 ) C2357_=_C2855( C2357 C2855 ) C2357_=_C2859( C2357 C2859 ) \nC2358_=_C2359( C2358 C2359 ) C2358_=_C2361( C2358 C2361 ) C2358_=_C2363( C2358 C2363 ) C2358_=_C2367( C2358 C2367 ) C2358_=_C2370( C2358 C2370 ) C2358_=_C2751( C2358 C2751 ) \nC2359_=_C2361( C2359 C2361 ) C2359_=_C2363( C2359 C2363 ) C2359_=_C2367( C2359 C2367 ) C2359_=_C2370( C2359 C2370 ) C2359_=_C2752( C2359 C2752 ) C2359_=_C3114( C2359 C3114 ) \nC2361_=_C2363( C2361 C2363 ) C2361_=_C2367( C2361 C2367 ) C2361_=_C2370( C2361 C2370 ) C2361_=_C2755( C2361 C2755 ) C2361_=_C3324( C2361 C3324 ) C2363_=_C2367( C2363 C2367 ) \nC2363_=_C2370( C2363 C2370 ) C2363_=_C2756( C2363 C2756 ) C2363_=_C3173( C2363 C3173 ) C2363_=_C3620( C2363 C3620 ) C2363_=_C3623( C2363 C3623 ) C2363_=_C3626( C2363 C3626 ) \nC2363_=_C3628( C2363 C3628 ) C2367_=_C2370( C2367 C2370 ) C2367_=_C2446( C2367 C2446 ) C2367_=_C2556( C2367 C2556 ) C2367_=_C3797( C2367 C3797 ) C2367_=_C3885( C2367 C3885 ) \nC2367_=_C3888( C2367 C3888 ) C2370_=_C2675( C2370 C2675 ) C2370_=_C2762( C2370 C2762 ) C2370_=_C4012( C2370 C4012 ) C2373_=_C2376( C2373 C2376 ) C2373_=_C2377( C2373 C2377 ) \nC2373_=_C2378( C2373 C2378 ) C2373_=_C2379( C2373 C2379 ) C2373_=_C2381(</w:t>
      </w:r>
    </w:p>
    <w:p>
      <w:pPr>
        <w:pStyle w:val="PreformattedText"/>
        <w:bidi w:val="0"/>
        <w:spacing w:before="0" w:after="0"/>
        <w:jc w:val="left"/>
        <w:rPr/>
      </w:pPr>
      <w:r>
        <w:rPr/>
        <w:t xml:space="preserve"> </w:t>
      </w:r>
      <w:r>
        <w:rPr/>
        <w:t>C2373 C2381 ) C2373_=_C2384( C2373 C2384 ) C2373_=_C2386( C2373 C2386 ) C2373_=_C2388( C2373 C2388 ) \nC2373_=_C2392( C2373 C2392 ) C2373_=_C2393( C2373 C2393 ) C2373_=_C2394( C2373 C2394 ) C2373_=_C2509( C2373 C2509 ) C2373_=_C2510( C2373 C2510 ) C2373_=_C2516( C2373 C2516 ) \nC2373_=_C2522( C2373 C2522 ) C2373_=_C2523( C2373 C2523 ) C2373_=_C2525( C2373 C2525 ) C2373_=_C2526( C2373 C2526 ) C2376_=_C2377( C2376 C2377 ) C2376_=_C2378( C2376 C2378 ) \nC2376_=_C2379( C2376 C2379 ) C2376_=_C2381( C2376 C2381 ) C2376_=_C2384( C2376 C2384 ) C2376_=_C2386( C2376 C2386 ) C2376_=_C2388( C2376 C2388 ) C2376_=_C2392( C2376 C2392 ) \nC2376_=_C2393( C2376 C2393 ) C2376_=_C2394( C2376 C2394 ) C2377_=_C2378( C2377 C2378 ) C2377_=_C2379( C2377 C2379 ) C2377_=_C2381( C2377 C2381 ) C2377_=_C2384( C2377 C2384 ) \nC2377_=_C2386( C2377 C2386 ) C2377_=_C2388( C2377 C2388 ) C2377_=_C2392( C2377 C2392 ) C2377_=_C2393( C2377 C2393 ) C2377_=_C2394( C2377 C2394 ) C2377_=_C2531( C2377 C2531 ) \nC2377_=_C2597( C2377 C2597 ) C2377_=_C2967( C2377 C2967 ) C2377_=_C2970( C2377 C2970 ) C2377_=_C2971( C2377 C2971 ) C2377_=_C2972( C2377 C2972 ) C2377_=_C2973( C2377 C2973 ) \nC2378_=_C2379( C2378 C2379 ) C2378_=_C2381( C2378 C2381 ) C2378_=_C2384( C2378 C2384 ) C2378_=_C2386( C2378 C2386 ) C2378_=_C2388( C2378 C2388 ) C2378_=_C2392( C2378 C2392 ) \nC2378_=_C2393( C2378 C2393 ) C2378_=_C2394( C2378 C2394 ) C2378_=_C2532( C2378 C2532 ) C2378_=_C2599( C2378 C2599 ) C2378_=_C3056( C2378 C3056 ) C2378_=_C3059( C2378 C3059 ) \nC2378_=_C3062( C2378 C3062 ) C2378_=_C3064( C2378 C3064 ) C2378_=_C3065( C2378 C3065 ) C2378_=_C3066( C2378 C3066 ) C2379_=_C2381( C2379 C2381 ) C2379_=_C2384( C2379 C2384 ) \nC2379_=_C2386( C2379 C2386 ) C2379_=_C2388( C2379 C2388 ) C2379_=_C2392( C2379 C2392 ) C2379_=_C2393( C2379 C2393 ) C2379_=_C2394( C2379 C2394 ) C2379_=_C2680( C2379 C2680 ) \nC2379_=_C3159( C2379 C3159 ) C2379_=_C3160( C2379 C3160 ) C2379_=_C3162( C2379 C3162 ) C2379_=_C3163( C2379 C3163 ) C2379_=_C3164( C2379 C3164 ) C2379_=_C3168( C2379 C3168 ) \nC2381_=_C2384( C2381 C2384 ) C2381_=_C2386( C2381 C2386 ) C2381_=_C2388( C2381 C2388 ) C2381_=_C2392( C2381 C2392 ) C2381_=_C2393( C2381 C2393 ) C2381_=_C2394( C2381 C2394 ) \nC2381_=_C2440( C2381 C2440 ) C2381_=_C2549( C2381 C2549 ) C2381_=_C3284( C2381 C3284 ) C2384_=_C2386( C2384 C2386 ) C2384_=_C2388( C2384 C2388 ) C2384_=_C2392( C2384 C2392 ) \nC2384_=_C2393( C2384 C2393 ) C2384_=_C2394( C2384 C2394 ) C2384_=_C3419( C2384 C3419 ) C2384_=_C3597( C2384 C3597 ) C2384_=_C3659( C2384 C3659 ) C2386_=_C2388( C2386 C2388 ) \nC2386_=_C2392( C2386 C2392 ) C2386_=_C2393( C2386 C2393 ) C2386_=_C2394( C2386 C2394 ) C2386_=_C2588( C2386 C2588 ) C2386_=_C3163( C2386 C3163 ) C2386_=_C3305( C2386 C3305 ) \nC2386_=_C3422( C2386 C3422 ) C2386_=_C3600( C2386 C3600 ) C2386_=_C3666( C2386 C3666 ) C2386_=_C3732( C2386 C3732 ) C2386_=_C3796( C2386 C3796 ) C2386_=_C3797( C2386 C3797 ) \nC2386_=_C3799( C2386 C3799 ) C2388_=_C2392( C2388 C2392 ) C2388_=_C2393( C2388 C2393 ) C2388_=_C2394( C2388 C2394 ) C2388_=_C2447( C2388 C2447 ) C2392_=_C2393( C2392 C2393 ) \nC2392_=_C2394( C2392 C2394 ) C2393_=_C2394( C2393 C2394 ) C2393_=_C2561( C2393 C2561 ) C2393_=_C2611( C2393 C2611 ) C2393_=_C3561( C2393 C3561 ) C2393_=_C3782( C2393 C3782 ) \nC2393_=_C3870( C2393 C3870 ) C2396_=_C2398( C2396 C2398 ) C2396_=_C2399( C2396 C2399 ) C2396_=_C2400( C2396 C2400 ) C2396_=_C2411( C2396 C2411 ) C2396_=_C2563( C2396 C2563 ) \nC2396_=_C2680( C2396 C2680 ) C2396_=_C2684( C2396 C2684 ) C2396_=_C2688( C2396 C2688 ) C2396_=_C2689( C2396 C2689 ) C2396_=_C2696( C2396 C2696 ) C2398_=_C2399( C2398 C2399 ) \nC2398_=_C2400( C2398 C2400 ) C2398_=_C2411( C2398 C2411 ) C2398_=_C2865( C2398 C2865 ) C2398_=_C3380( C2398 C3380 ) C2398_=_C3381( C2398 C3381 ) C2398_=_C3384( C2398 C3384 ) \nC2398_=_C3385( C2398 C3385 ) C2398_=_C3386( C2398 C3386 ) C2398_=_C3387( C2398 C3387 ) C2398_=_C3389( C2398 C3389 ) C2398_=_C3390( C2398 C3390 ) C2398_=_C3391( C2398 C3391 ) \nC2398_=_C3392( C2398 C3392 ) C2399_=_C2400( C2399 C2400 ) C2399_=_C2411( C2399 C2411 ) C2399_=_C2569( C2399 C2569 ) C2399_=_C2705( C2399 C2705 ) C2399_=_C2866( C2399 C2866 ) \nC2399_=_C3159( C2399 C3159 ) C2399_=_C3419( C2399 C3419 ) C2399_=_C3421( C2399 C3421 ) C2399_=_C3422( C2399 C3422 ) C2399_=_C3423( C2399 C3423 ) C2399_=_C3425( C2399 C3425 ) \nC2399_=_C3426( C2399 C3426 ) C2400_=_C2411( C2400 C2411 ) C2400_=_C2736( C2400 C2736 ) C2400_=_C3160( C2400 C3160 ) C2400_=_C3597( C2400 C3597 ) C2400_=_C3599( C2400 C3599 ) \nC2400_=_C3600( C2400 C3600 ) C2400_=_C3601( C2400 C3601 ) C2400_=_C3603( C2400 C3603 ) C2400_=_C3604( C2400 C3604 ) C2411_=_C2466( C2411 C2466 ) C2411_=_C2841( C2411 C2841 ) \nC2411_=_C2981( C2411 C2981 ) C2411_=_C3425( C2411 C3425 ) C2411_=_C3603( C2411 C3603 ) C2411_=_C3659( C2411 C3659 ) C2411_=_C3746( C2411 C3746 ) C2411_=_C3775( C2411 C3775 ) \nC2411_=_C3852( C2411 C3852 ) C2411_=_C3950( C2411 C3950 ) C2411_=_C3971( C2411 C3971 ) C2417_=_C2420( C2417 C2420 ) C2417_=_C2427( C2417 C2427 ) C2417_=_C2429( C2417 C2429 ) \nC2417_=_C2432( C2417 C2432 ) C2417_=_C2665( C2417 C2665 ) C2417_=_C2748( C2417 C2748 ) C2417_=_C2749( C2417 C2749 ) C2417_=_C2750( C2417 C2750 ) C2417_=_C2751( C2417 C2751 ) \nC2417_=_C2752( C2417 C2752 ) C2417_=_C2753( C2417 C2753 ) C2417_=_C2755( C2417 C2755 ) C2417_=_C2756( C2417 C2756 ) C2417_=_C2758( C2417 C2758 ) C2417_=_C2762( C2417 C2762 ) \nC2417_=_C2763( C2417 C2763 ) C2417_=_C2764( C2417 C2764 ) C2420_=_C2427( C2420 C2427 ) C2420_=_C2429( C2420 C2429 ) C2420_=_C2432( C2420 C2432 ) C2420_=_C2618( C2420 C2618 ) \nC2420_=_C2946( C2420 C2946 ) C2420_=_C3070( C2420 C3070 ) C2420_=_C3217( C2420 C3217 ) C2420_=_C3351( C2420 C3351 ) C2420_=_C3352( C2420 C3352 ) C2420_=_C3354( C2420 C3354 ) \nC2420_=_C3357( C2420 C3357 ) C2420_=_C3358( C2420 C3358 ) C2420_=_C3359( C2420 C3359 ) C2420_=_C3360( C2420 C3360 ) C2420_=_C3361( C2420 C3361 ) C2420_=_C3362( C2420 C3362 ) \nC2420_=_C3363( C2420 C3363 ) C2427_=_C2429( C2427 C2429 ) C2427_=_C2432( C2427 C2432 ) C2427_=_C2604( C2427 C2604 ) C2427_=_C2838( C2427 C2838 ) C2427_=_C2855( C2427 C2855 ) \nC2427_=_C3036( C2427 C3036 ) C2427_=_C3071( C2427 C3071 ) C2427_=_C3220( C2427 C3220 ) C2427_=_C3455( C2427 C3455 ) C2427_=_C3512( C2427 C3512 ) C2427_=_C3711( C2427 C3711 ) \nC2427_=_C3743( C2427 C3743 ) C2427_=_C3780( C2427 C3780 ) C2427_=_C3781( C2427 C3781 ) C2427_=_C3782( C2427 C3782 ) C2427_=_C3783( C2427 C3783 ) C2429_=_C2432( C2429 C2432 ) \nC2429_=_C2605( C2429 C2605 ) C2429_=_C2859( C2429 C2859 ) C2429_=_C3072( C2429 C3072 ) C2429_=_C3222( C2429 C3222 ) C2429_=_C3513( C2429 C3513 ) C2429_=_C3869( C2429 C3869 ) \nC2429_=_C3870( C2429 C3870 ) C2432_=_C2499( C2432 C2499 ) C2432_=_C3073( C2432 C3073 ) C2432_=_C3177( C2432 C3177 ) C2432_=_C3224( C2432 C3224 ) C2432_=_C3436( C2432 C3436 ) \nC2432_=_C3623( C2432 C3623 ) C2432_=_C3858( C2432 C3858 ) C2432_=_C3885( C2432 C3885 ) C2432_=_C3966( C2432 C3966 ) C2432_=_C3967( C2432 C3967 ) C2432_=_C3969( C2432 C3969 ) \nC2437_=_C2440( C2437 C2440 ) C2437_=_C2443( C2437 C2443 ) C2437_=_C2446( C2437 C2446 ) C2437_=_C2447( C2437 C2447 ) C2437_=_C2454( C2437 C2454 ) C2437_=_C2456( C2437 C2456 ) \nC2437_=_C2460( C2437 C2460 ) C2437_=_C2466( C2437 C2466 ) C2440_=_C2443( C2440 C2443 ) C2440_=_C2446( C2440 C2446 ) C2440_=_C2447( C2440 C2447 ) C2440_=_C2549( C2440 C2549 ) \nC2440_=_C3284( C2440 C3284 ) C2443_=_C2446( C2443 C2446 ) C2443_=_C2447( C2443 C2447 ) C2443_=_C3688( C2443 C3688 ) C2446_=_C2447( C2446 C2447 ) C2446_=_C2556( C2446 C2556 ) \nC2446_=_C3797( C2446 C3797 ) C2446_=_C3885( C2446 C3885 ) C2446_=_C3888( C2446 C3888 ) C2454_=_C2456( C2454 C2456 ) C2454_=_C2460( C2454 C2460 ) C2454_=_C2466( C2454 C2466 ) \nC2454_=_C2816( C2454 C2816 ) C2454_=_C2831( C2454 C2831 ) C2454_=_C2975( C2454 C2975 ) C2454_=_C2976( C2454 C2976 ) C2454_=_C2977( C2454 C2977 ) C2454_=_C2978( C2454 C2978 ) \nC2454_=_C2980( C2454 C2980 ) C2454_=_C2981( C2454 C2981 ) C2454_=_C2982( C2454 C2982 ) C2454_=_C2983( C2454 C2983 ) C2454_=_C2984( C2454 C2984 ) C2454_=_C2985( C2454 C2985 ) \nC2456_=_C2460( C2456 C2460 ) C2456_=_C2466( C2456 C2466 ) C2456_=_C3047( C2456 C3047 ) C2456_=_C3082( C2456 C3082 ) C2456_=_C3187( C2456 C3187 ) C2456_=_C3202( C2456 C3202 ) \nC2456_=_C3271( C2456 C3271 ) C2456_=_C3272( C2456 C3272 ) C2456_=_C3274( C2456 C3274 ) C2456_=_C3275( C2456 C3275 ) C2456_=_C3276( C2456 C3276 ) C2456_=_C3277( C2456 C3277 ) \nC2456_=_C3279( C2456 C3279 ) C2460_=_C2466( C2460 C2466 ) C2460_=_C2738( C2460 C2738 ) C2460_=_C3059( C2460 C3059 ) C2460_=_C3122( C2460 C3122 ) C2460_=_C3207( C2460 C3207 ) \nC2460_=_C3304( C2460 C3304 ) C2460_=_C3620( C2460 C3620 ) C2460_=_C3721( C2460 C3721 ) C2460_=_C3723( C2460 C3723 ) C2460_=_C3724( C2460 C3724 ) C2460_=_C3725( C2460 C3725 ) \nC2460_=_C3727( C2460 C3727 ) C2460_=_C3728( C2460 C3728 ) C2460_=_C3729( C2460 C3729 ) C2460_=_C3731( C2460 C3731 ) C2466_=_C2841( C2466 C2841 ) C2466_=_C2981( C2466 C2981 ) \nC2466_=_C3425( C2466 C3425 ) C2466_=_C3603( C2466 C3603 ) C2466_=_C3659( C2466 C3659 ) C2466_=_C3746( C2466 C3746 ) C2466_=_C3775( C2466 C3775 ) C2466_=_C3852( C2466 C3852 ) \nC2466_=_C3950( C2466 C3950 ) C2466_=_C3971( C2466 C3971 ) C2491_=_C2499( C2491 C2499 ) C2491_=_C2504( C2491 C2504 ) C2491_=_C2516( C2491 C2516 ) C2491_=_C2967( C2491 C2967 ) \nC2491_=_C3056( C2491 C3056 ) C2491_=_C3171( C2491 C3171 ) C2491_=_C3172( C2491 C3172 ) C2491_=_C3173( C2491 C3173 ) C2491_=_C3174( C2491 C3174 ) C2491_=_C3175( C2491 C3175 ) \nC2491_=_C3176( C2491 C3176 ) C2491_=_C3177( C2491 C3177 ) C2491_=_C3178( C2491 C3178 ) C2491_=_C3182( C2491 C3182 ) C2491_=_C3183( C2491 C3183 ) C2491_=_C3185( C2491 C3185 ) \nC2491_=_C3186( C2491 C3186 ) C2499_=_C2504( C2499 C2504 ) C2499_=_C3073( C2499 C3073 ) C2499_=_C3177( C2499 C3177 ) C2499_=_C3224( C2499 C3224 ) C2499_=_C3436( C2499 C3436 ) \nC2499_=_C3623( C2499 C3623 ) C2499_=_C3858( C2499 C3858 ) C2499_=_C3885( C2499 C3885 ) C2499_=_C3966( C2499 C3966 ) C2499_=_C3967(</w:t>
      </w:r>
    </w:p>
    <w:p>
      <w:pPr>
        <w:pStyle w:val="PreformattedText"/>
        <w:bidi w:val="0"/>
        <w:spacing w:before="0" w:after="0"/>
        <w:jc w:val="left"/>
        <w:rPr/>
      </w:pPr>
      <w:r>
        <w:rPr/>
        <w:t xml:space="preserve"> </w:t>
      </w:r>
      <w:r>
        <w:rPr/>
        <w:t>C2499 C3967 ) C2499_=_C3969( C2499 C3969 ) \nC2504_=_C2577( C2504 C2577 ) C2504_=_C2796( C2504 C2796 ) C2504_=_C3200( C2504 C3200 ) C2504_=_C3439( C2504 C3439 ) C2504_=_C3628( C2504 C3628 ) C2504_=_C3702( C2504 C3702 ) \nC2504_=_C3863( C2504 C3863 ) C2504_=_C3945( C2504 C3945 ) C2504_=_C3967( C2504 C3967 ) C2504_=_C4084( C2504 C4084 ) C2504_=_C4088( C2504 C4088 ) C2504_=_C4094( C2504 C4094 ) \nC2504_=_C4095( C2504 C4095 ) C2509_=_C2510( C2509 C2510 ) C2509_=_C2516( C2509 C2516 ) C2509_=_C2522( C2509 C2522 ) C2509_=_C2523( C2509 C2523 ) C2509_=_C2525( C2509 C2525 ) \nC2509_=_C2526( C2509 C2526 ) C2509_=_C2529( C2509 C2529 ) C2509_=_C2531( C2509 C2531 ) C2509_=_C2532( C2509 C2532 ) C2509_=_C2538( C2509 C2538 ) C2509_=_C2543( C2509 C2543 ) \nC2509_=_C2545( C2509 C2545 ) C2510_=_C2516( C2510 C2516 ) C2510_=_C2522( C2510 C2522 ) C2510_=_C2523( C2510 C2523 ) C2510_=_C2525( C2510 C2525 ) C2510_=_C2526( C2510 C2526 ) \nC2510_=_C2546( C2510 C2546 ) C2510_=_C2596( C2510 C2596 ) C2510_=_C2597( C2510 C2597 ) C2510_=_C2599( C2510 C2599 ) C2510_=_C2601( C2510 C2601 ) C2510_=_C2602( C2510 C2602 ) \nC2510_=_C2603( C2510 C2603 ) C2510_=_C2604( C2510 C2604 ) C2510_=_C2605( C2510 C2605 ) C2510_=_C2608( C2510 C2608 ) C2510_=_C2611( C2510 C2611 ) C2516_=_C2522( C2516 C2522 ) \nC2516_=_C2523( C2516 C2523 ) C2516_=_C2525( C2516 C2525 ) C2516_=_C2526( C2516 C2526 ) C2516_=_C2967( C2516 C2967 ) C2516_=_C3056( C2516 C3056 ) C2516_=_C3171( C2516 C3171 ) \nC2516_=_C3172( C2516 C3172 ) C2516_=_C3173( C2516 C3173 ) C2516_=_C3174( C2516 C3174 ) C2516_=_C3175( C2516 C3175 ) C2516_=_C3176( C2516 C3176 ) C2516_=_C3177( C2516 C3177 ) \nC2516_=_C3178( C2516 C3178 ) C2516_=_C3182( C2516 C3182 ) C2516_=_C3183( C2516 C3183 ) C2516_=_C3185( C2516 C3185 ) C2516_=_C3186( C2516 C3186 ) C2522_=_C2523( C2522 C2523 ) \nC2522_=_C2525( C2522 C2525 ) C2522_=_C2526( C2522 C2526 ) C2522_=_C2823( C2522 C2823 ) C2522_=_C2951( C2522 C2951 ) C2522_=_C2970( C2522 C2970 ) C2522_=_C3052( C2522 C3052 ) \nC2522_=_C3062( C2522 C3062 ) C2522_=_C3237( C2522 C3237 ) C2522_=_C3296( C2522 C3296 ) C2522_=_C3776( C2522 C3776 ) C2522_=_C3979( C2522 C3979 ) C2522_=_C4009( C2522 C4009 ) \nC2522_=_C4010( C2522 C4010 ) C2523_=_C2525( C2523 C2525 ) C2523_=_C2526( C2523 C2526 ) C2523_=_C2743( C2523 C2743 ) C2523_=_C2921( C2523 C2921 ) C2523_=_C2971( C2523 C2971 ) \nC2523_=_C3064( C2523 C3064 ) C2523_=_C3114( C2523 C3114 ) C2523_=_C3129( C2523 C3129 ) C2523_=_C3168( C2523 C3168 ) C2523_=_C3626( C2523 C3626 ) C2523_=_C3728( C2523 C3728 ) \nC2523_=_C3908( C2523 C3908 ) C2523_=_C3952( C2523 C3952 ) C2523_=_C4026( C2523 C4026 ) C2523_=_C4040( C2523 C4040 ) C2523_=_C4042( C2523 C4042 ) C2525_=_C2526( C2525 C2526 ) \nC2525_=_C2727( C2525 C2727 ) C2525_=_C2844( C2525 C2844 ) C2525_=_C2872( C2525 C2872 ) C2525_=_C2972( C2525 C2972 ) C2525_=_C3065( C2525 C3065 ) C2525_=_C3266( C2525 C3266 ) \nC2525_=_C3470( C2525 C3470 ) C2525_=_C3928( C2525 C3928 ) C2525_=_C3938( C2525 C3938 ) C2525_=_C4062( C2525 C4062 ) C2525_=_C4070( C2525 C4070 ) C2525_=_C4071( C2525 C4071 ) \nC2526_=_C2909( C2526 C2909 ) C2526_=_C2973( C2526 C2973 ) C2526_=_C3054( C2526 C3054 ) C2526_=_C3066( C2526 C3066 ) C2526_=_C3346( C2526 C3346 ) C2526_=_C3481( C2526 C3481 ) \nC2526_=_C3593( C2526 C3593 ) C2526_=_C3616( C2526 C3616 ) C2526_=_C3909( C2526 C3909 ) C2526_=_C4012( C2526 C4012 ) C2526_=_C4072( C2526 C4072 ) C2529_=_C2531( C2529 C2531 ) \nC2529_=_C2532( C2529 C2532 ) C2529_=_C2538( C2529 C2538 ) C2529_=_C2543( C2529 C2543 ) C2529_=_C2545( C2529 C2545 ) C2529_=_C2736( C2529 C2736 ) C2529_=_C2738( C2529 C2738 ) \nC2529_=_C2743( C2529 C2743 ) C2529_=_C2746( C2529 C2746 ) C2531_=_C2532( C2531 C2532 ) C2531_=_C2538( C2531 C2538 ) C2531_=_C2543( C2531 C2543 ) C2531_=_C2545( C2531 C2545 ) \nC2531_=_C2597( C2531 C2597 ) C2531_=_C2967( C2531 C2967 ) C2531_=_C2970( C2531 C2970 ) C2531_=_C2971( C2531 C2971 ) C2531_=_C2972( C2531 C2972 ) C2531_=_C2973( C2531 C2973 ) \nC2532_=_C2538( C2532 C2538 ) C2532_=_C2543( C2532 C2543 ) C2532_=_C2545( C2532 C2545 ) C2532_=_C2599( C2532 C2599 ) C2532_=_C3056( C2532 C3056 ) C2532_=_C3059( C2532 C3059 ) \nC2532_=_C3062( C2532 C3062 ) C2532_=_C3064( C2532 C3064 ) C2532_=_C3065( C2532 C3065 ) C2532_=_C3066( C2532 C3066 ) C2538_=_C2543( C2538 C2543 ) C2538_=_C2545( C2538 C2545 ) \nC2538_=_C2935( C2538 C2935 ) C2538_=_C3723( C2538 C3723 ) C2538_=_C3735( C2538 C3735 ) C2538_=_C3878( C2538 C3878 ) C2538_=_C3944( C2538 C3944 ) C2538_=_C3945( C2538 C3945 ) \nC2538_=_C3948( C2538 C3948 ) C2543_=_C2545( C2543 C2545 ) C2543_=_C3584( C2543 C3584 ) C2543_=_C3604( C2543 C3604 ) C2543_=_C3739( C2543 C3739 ) C2545_=_C2940( C2545 C2940 ) \nC2545_=_C3731( C2545 C3731 ) C2545_=_C3741( C2545 C3741 ) C2545_=_C3883( C2545 C3883 ) C2545_=_C3888( C2545 C3888 ) C2545_=_C3948( C2545 C3948 ) C2545_=_C4006( C2545 C4006 ) \nC2545_=_C4094( C2545 C4094 ) C2546_=_C2547( C2546 C2547 ) C2546_=_C2548( C2546 C2548 ) C2546_=_C2549( C2546 C2549 ) C2546_=_C2550( C2546 C2550 ) C2546_=_C2552( C2546 C2552 ) \nC2546_=_C2556( C2546 C2556 ) C2546_=_C2559( C2546 C2559 ) C2546_=_C2560( C2546 C2560 ) C2546_=_C2561( C2546 C2561 ) C2546_=_C2596( C2546 C2596 ) C2546_=_C2597( C2546 C2597 ) \nC2546_=_C2599( C2546 C2599 ) C2546_=_C2601( C2546 C2601 ) C2546_=_C2602( C2546 C2602 ) C2546_=_C2603( C2546 C2603 ) C2546_=_C2604( C2546 C2604 ) C2546_=_C2605( C2546 C2605 ) \nC2546_=_C2608( C2546 C2608 ) C2546_=_C2611( C2546 C2611 ) C2547_=_C2548( C2547 C2548 ) C2547_=_C2549( C2547 C2549 ) C2547_=_C2550( C2547 C2550 ) C2547_=_C2552( C2547 C2552 ) \nC2547_=_C2556( C2547 C2556 ) C2547_=_C2559( C2547 C2559 ) C2547_=_C2560( C2547 C2560 ) C2547_=_C2561( C2547 C2561 ) C2547_=_C2596( C2547 C2596 ) C2547_=_C2748( C2547 C2748 ) \nC2547_=_C2852( C2547 C2852 ) C2547_=_C2855( C2547 C2855 ) C2547_=_C2859( C2547 C2859 ) C2548_=_C2549( C2548 C2549 ) C2548_=_C2550( C2548 C2550 ) C2548_=_C2552( C2548 C2552 ) \nC2548_=_C2556( C2548 C2556 ) C2548_=_C2559( C2548 C2559 ) C2548_=_C2560( C2548 C2560 ) C2548_=_C2561( C2548 C2561 ) C2548_=_C3187( C2548 C3187 ) C2548_=_C3192( C2548 C3192 ) \nC2548_=_C3194( C2548 C3194 ) C2548_=_C3200( C2548 C3200 ) C2549_=_C2550( C2549 C2550 ) C2549_=_C2552( C2549 C2552 ) C2549_=_C2556( C2549 C2556 ) C2549_=_C2559( C2549 C2559 ) \nC2549_=_C2560( C2549 C2560 ) C2549_=_C2561( C2549 C2561 ) C2549_=_C3284( C2549 C3284 ) C2550_=_C2552( C2550 C2552 ) C2550_=_C2556( C2550 C2556 ) C2550_=_C2559( C2550 C2559 ) \nC2550_=_C2560( C2550 C2560 ) C2550_=_C2561( C2550 C2561 ) C2550_=_C2601( C2550 C2601 ) C2550_=_C3509( C2550 C3509 ) C2550_=_C3512( C2550 C3512 ) C2550_=_C3513( C2550 C3513 ) \nC2552_=_C2556( C2552 C2556 ) C2552_=_C2559( C2552 C2559 ) C2552_=_C2560( C2552 C2560 ) C2552_=_C2561( C2552 C2561 ) C2552_=_C2669( C2552 C2669 ) C2552_=_C3591( C2552 C3591 ) \nC2552_=_C3593( C2552 C3593 ) C2556_=_C2559( C2556 C2559 ) C2556_=_C2560( C2556 C2560 ) C2556_=_C2561( C2556 C2561 ) C2556_=_C3797( C2556 C3797 ) C2556_=_C3885( C2556 C3885 ) \nC2556_=_C3888( C2556 C3888 ) C2559_=_C2560( C2559 C2560 ) C2559_=_C2561( C2559 C2561 ) C2559_=_C3847( C2559 C3847 ) C2559_=_C4034( C2559 C4034 ) C2560_=_C2561( C2560 C2561 ) \nC2560_=_C3330( C2560 C3330 ) C2560_=_C4003( C2560 C4003 ) C2560_=_C4035( C2560 C4035 ) C2561_=_C2611( C2561 C2611 ) C2561_=_C3561( C2561 C3561 ) C2561_=_C3782( C2561 C3782 ) \nC2561_=_C3870( C2561 C3870 ) C2563_=_C2569( C2563 C2569 ) C2563_=_C2572( C2563 C2572 ) C2563_=_C2577( C2563 C2577 ) C2563_=_C2680( C2563 C2680 ) C2563_=_C2684( C2563 C2684 ) \nC2563_=_C2688( C2563 C2688 ) C2563_=_C2689( C2563 C2689 ) C2563_=_C2696( C2563 C2696 ) C2569_=_C2572( C2569 C2572 ) C2569_=_C2577( C2569 C2577 ) C2569_=_C2705( C2569 C2705 ) \nC2569_=_C2866( C2569 C2866 ) C2569_=_C3159( C2569 C3159 ) C2569_=_C3419( C2569 C3419 ) C2569_=_C3421( C2569 C3421 ) C2569_=_C3422( C2569 C3422 ) C2569_=_C3423( C2569 C3423 ) \nC2569_=_C3425( C2569 C3425 ) C2569_=_C3426( C2569 C3426 ) C2572_=_C2577( C2572 C2577 ) C2572_=_C2788( C2572 C2788 ) C2572_=_C3192( C2572 C3192 ) C2572_=_C3317( C2572 C3317 ) \nC2572_=_C3641( C2572 C3641 ) C2572_=_C3696( C2572 C3696 ) C2572_=_C3889( C2572 C3889 ) C2572_=_C3890( C2572 C3890 ) C2572_=_C3891( C2572 C3891 ) C2572_=_C3892( C2572 C3892 ) \nC2572_=_C3894( C2572 C3894 ) C2577_=_C2796( C2577 C2796 ) C2577_=_C3200( C2577 C3200 ) C2577_=_C3439( C2577 C3439 ) C2577_=_C3628( C2577 C3628 ) C2577_=_C3702( C2577 C3702 ) \nC2577_=_C3863( C2577 C3863 ) C2577_=_C3945( C2577 C3945 ) C2577_=_C3967( C2577 C3967 ) C2577_=_C4084( C2577 C4084 ) C2577_=_C4088( C2577 C4088 ) C2577_=_C4094( C2577 C4094 ) \nC2577_=_C4095( C2577 C4095 ) C2588_=_C2591( C2588 C2591 ) C2588_=_C3163( C2588 C3163 ) C2588_=_C3305( C2588 C3305 ) C2588_=_C3422( C2588 C3422 ) C2588_=_C3600( C2588 C3600 ) \nC2588_=_C3666( C2588 C3666 ) C2588_=_C3732( C2588 C3732 ) C2588_=_C3796( C2588 C3796 ) C2588_=_C3797( C2588 C3797 ) C2588_=_C3799( C2588 C3799 ) C2591_=_C2726( C2591 C2726 ) \nC2591_=_C2842( C2591 C2842 ) C2591_=_C2997( C2591 C2997 ) C2591_=_C3039( C2591 C3039 ) C2591_=_C3263( C2591 C3263 ) C2591_=_C3758( C2591 C3758 ) C2591_=_C3937( C2591 C3937 ) \nC2591_=_C3944( C2591 C3944 ) C2591_=_C4003( C2591 C4003 ) C2591_=_C4005( C2591 C4005 ) C2591_=_C4006( C2591 C4006 ) C2596_=_C2597( C2596 C2597 ) C2596_=_C2599( C2596 C2599 ) \nC2596_=_C2601( C2596 C2601 ) C2596_=_C2602( C2596 C2602 ) C2596_=_C2603( C2596 C2603 ) C2596_=_C2604( C2596 C2604 ) C2596_=_C2605( C2596 C2605 ) C2596_=_C2608( C2596 C2608 ) \nC2596_=_C2611( C2596 C2611 ) C2596_=_C2748( C2596 C2748 ) C2596_=_C2852( C2596 C2852 ) C2596_=_C2855( C2596 C2855 ) C2596_=_C2859( C2596 C2859 ) C2597_=_C2599( C2597 C2599 ) \nC2597_=_C2601( C2597 C2601 ) C2597_=_C2602( C2597 C2602 ) C2597_=_C2603( C2597 C2603 ) C2597_=_C2604( C2597 C2604 ) C2597_=_C2605( C2597 C2605 ) C2597_=_C2608( C2597 C2608 ) \nC2597_=_C2611( C2597 C2611 ) C2597_=_C2967( C2597 C2967 ) C2597_=_C2970( C2597 C2970 ) C2597_=_C2971( C2597 C2971 ) C2597_=_C2972( C2597 C2972 ) C2597_=_C2973( C2597 C2973 ) \nC2599_=_C2601(</w:t>
      </w:r>
    </w:p>
    <w:p>
      <w:pPr>
        <w:pStyle w:val="PreformattedText"/>
        <w:bidi w:val="0"/>
        <w:spacing w:before="0" w:after="0"/>
        <w:jc w:val="left"/>
        <w:rPr/>
      </w:pPr>
      <w:r>
        <w:rPr/>
        <w:t xml:space="preserve"> </w:t>
      </w:r>
      <w:r>
        <w:rPr/>
        <w:t>C2599 C2601 ) C2599_=_C2602( C2599 C2602 ) C2599_=_C2603( C2599 C2603 ) C2599_=_C2604( C2599 C2604 ) C2599_=_C2605( C2599 C2605 ) C2599_=_C2608( C2599 C2608 ) \nC2599_=_C2611( C2599 C2611 ) C2599_=_C3056( C2599 C3056 ) C2599_=_C3059( C2599 C3059 ) C2599_=_C3062( C2599 C3062 ) C2599_=_C3064( C2599 C3064 ) C2599_=_C3065( C2599 C3065 ) \nC2599_=_C3066( C2599 C3066 ) C2601_=_C2602( C2601 C2602 ) C2601_=_C2603( C2601 C2603 ) C2601_=_C2604( C2601 C2604 ) C2601_=_C2605( C2601 C2605 ) C2601_=_C2608( C2601 C2608 ) \nC2601_=_C2611( C2601 C2611 ) C2601_=_C3509( C2601 C3509 ) C2601_=_C3512( C2601 C3512 ) C2601_=_C3513( C2601 C3513 ) C2602_=_C2603( C2602 C2603 ) C2602_=_C2604( C2602 C2604 ) \nC2602_=_C2605( C2602 C2605 ) C2602_=_C2608( C2602 C2608 ) C2602_=_C2611( C2602 C2611 ) C2602_=_C2852( C2602 C2852 ) C2602_=_C3172( C2602 C3172 ) C2602_=_C3396( C2602 C3396 ) \nC2602_=_C3410( C2602 C3410 ) C2602_=_C3452( C2602 C3452 ) C2602_=_C3509( C2602 C3509 ) C2602_=_C3552( C2602 C3552 ) C2602_=_C3556( C2602 C3556 ) C2602_=_C3557( C2602 C3557 ) \nC2602_=_C3558( C2602 C3558 ) C2602_=_C3559( C2602 C3559 ) C2602_=_C3560( C2602 C3560 ) C2602_=_C3561( C2602 C3561 ) C2602_=_C3563( C2602 C3563 ) C2603_=_C2604( C2603 C2604 ) \nC2603_=_C2605( C2603 C2605 ) C2603_=_C2608( C2603 C2608 ) C2603_=_C2611( C2603 C2611 ) C2603_=_C2977( C2603 C2977 ) C2603_=_C3640( C2603 C3640 ) C2603_=_C3641( C2603 C3641 ) \nC2604_=_C2605( C2604 C2605 ) C2604_=_C2608( C2604 C2608 ) C2604_=_C2611( C2604 C2611 ) C2604_=_C2838( C2604 C2838 ) C2604_=_C2855( C2604 C2855 ) C2604_=_C3036( C2604 C3036 ) \nC2604_=_C3071( C2604 C3071 ) C2604_=_C3220( C2604 C3220 ) C2604_=_C3455( C2604 C3455 ) C2604_=_C3512( C2604 C3512 ) C2604_=_C3711( C2604 C3711 ) C2604_=_C3743( C2604 C3743 ) \nC2604_=_C3780( C2604 C3780 ) C2604_=_C3781( C2604 C3781 ) C2604_=_C3782( C2604 C3782 ) C2604_=_C3783( C2604 C3783 ) C2605_=_C2608( C2605 C2608 ) C2605_=_C2611( C2605 C2611 ) \nC2605_=_C2859( C2605 C2859 ) C2605_=_C3072( C2605 C3072 ) C2605_=_C3222( C2605 C3222 ) C2605_=_C3513( C2605 C3513 ) C2605_=_C3869( C2605 C3869 ) C2605_=_C3870( C2605 C3870 ) \nC2608_=_C2611( C2608 C2611 ) C2608_=_C2982( C2608 C2982 ) C2608_=_C3839( C2608 C3839 ) C2608_=_C3890( C2608 C3890 ) C2611_=_C3561( C2611 C3561 ) C2611_=_C3782( C2611 C3782 ) \nC2611_=_C3870( C2611 C3870 ) C2618_=_C2625( C2618 C2625 ) C2618_=_C2946( C2618 C2946 ) C2618_=_C3070( C2618 C3070 ) C2618_=_C3217( C2618 C3217 ) C2618_=_C3351( C2618 C3351 ) \nC2618_=_C3352( C2618 C3352 ) C2618_=_C3354( C2618 C3354 ) C2618_=_C3357( C2618 C3357 ) C2618_=_C3358( C2618 C3358 ) C2618_=_C3359( C2618 C3359 ) C2618_=_C3360( C2618 C3360 ) \nC2618_=_C3361( C2618 C3361 ) C2618_=_C3362( C2618 C3362 ) C2618_=_C3363( C2618 C3363 ) C2625_=_C2776( C2625 C2776 ) C2625_=_C3143( C2625 C3143 ) C2625_=_C3194( C2625 C3194 ) \nC2625_=_C3284( C2625 C3284 ) C2625_=_C3414( C2625 C3414 ) C2625_=_C3536( C2625 C3536 ) C2625_=_C3591( C2625 C3591 ) C2625_=_C4034( C2625 C4034 ) C2625_=_C4035( C2625 C4035 ) \nC2665_=_C2667( C2665 C2667 ) C2665_=_C2668( C2665 C2668 ) C2665_=_C2669( C2665 C2669 ) C2665_=_C2670( C2665 C2670 ) C2665_=_C2672( C2665 C2672 ) C2665_=_C2674( C2665 C2674 ) \nC2665_=_C2675( C2665 C2675 ) C2665_=_C2677( C2665 C2677 ) C2665_=_C2678( C2665 C2678 ) C2665_=_C2679( C2665 C2679 ) C2665_=_C2748( C2665 C2748 ) C2665_=_C2749( C2665 C2749 ) \nC2665_=_C2750( C2665 C2750 ) C2665_=_C2751( C2665 C2751 ) C2665_=_C2752( C2665 C2752 ) C2665_=_C2753( C2665 C2753 ) C2665_=_C2755( C2665 C2755 ) C2665_=_C2756( C2665 C2756 ) \nC2665_=_C2758( C2665 C2758 ) C2665_=_C2762( C2665 C2762 ) C2665_=_C2763( C2665 C2763 ) C2665_=_C2764( C2665 C2764 ) C2667_=_C2668( C2667 C2668 ) C2667_=_C2669( C2667 C2669 ) \nC2667_=_C2670( C2667 C2670 ) C2667_=_C2672( C2667 C2672 ) C2667_=_C2674( C2667 C2674 ) C2667_=_C2675( C2667 C2675 ) C2667_=_C2677( C2667 C2677 ) C2667_=_C2678( C2667 C2678 ) \nC2667_=_C2679( C2667 C2679 ) C2667_=_C3047( C2667 C3047 ) C2667_=_C3052( C2667 C3052 ) C2667_=_C3054( C2667 C3054 ) C2668_=_C2669( C2668 C2669 ) C2668_=_C2670( C2668 C2670 ) \nC2668_=_C2672( C2668 C2672 ) C2668_=_C2674( C2668 C2674 ) C2668_=_C2675( C2668 C2675 ) C2668_=_C2677( C2668 C2677 ) C2668_=_C2678( C2668 C2678 ) C2668_=_C2679( C2668 C2679 ) \nC2668_=_C2928( C2668 C2928 ) C2668_=_C3312( C2668 C3312 ) C2668_=_C3317( C2668 C3317 ) C2669_=_C2670( C2669 C2670 ) C2669_=_C2672( C2669 C2672 ) C2669_=_C2674( C2669 C2674 ) \nC2669_=_C2675( C2669 C2675 ) C2669_=_C2677( C2669 C2677 ) C2669_=_C2678( C2669 C2678 ) C2669_=_C2679( C2669 C2679 ) C2669_=_C3591( C2669 C3591 ) C2669_=_C3593( C2669 C3593 ) \nC2670_=_C2672( C2670 C2672 ) C2670_=_C2674( C2670 C2674 ) C2670_=_C2675( C2670 C2675 ) C2670_=_C2677( C2670 C2677 ) C2670_=_C2678( C2670 C2678 ) C2670_=_C2679( C2670 C2679 ) \nC2670_=_C3608( C2670 C3608 ) C2670_=_C3616( C2670 C3616 ) C2672_=_C2674( C2672 C2674 ) C2672_=_C2675( C2672 C2675 ) C2672_=_C2677( C2672 C2677 ) C2672_=_C2678( C2672 C2678 ) \nC2672_=_C2679( C2672 C2679 ) C2672_=_C2932( C2672 C2932 ) C2672_=_C3152( C2672 C3152 ) C2672_=_C3640( C2672 C3640 ) C2672_=_C3703( C2672 C3703 ) C2672_=_C3809( C2672 C3809 ) \nC2672_=_C3844( C2672 C3844 ) C2672_=_C3847( C2672 C3847 ) C2672_=_C3848( C2672 C3848 ) C2672_=_C3851( C2672 C3851 ) C2674_=_C2675( C2674 C2675 ) C2674_=_C2677( C2674 C2677 ) \nC2674_=_C2678( C2674 C2678 ) C2674_=_C2679( C2674 C2679 ) C2674_=_C2936( C2674 C2936 ) C2674_=_C3889( C2674 C3889 ) C2675_=_C2677( C2675 C2677 ) C2675_=_C2678( C2675 C2678 ) \nC2675_=_C2679( C2675 C2679 ) C2675_=_C2762( C2675 C2762 ) C2675_=_C4012( C2675 C4012 ) C2677_=_C2678( C2677 C2678 ) C2677_=_C2679( C2677 C2679 ) C2677_=_C2763( C2677 C2763 ) \nC2677_=_C2938( C2677 C2938 ) C2677_=_C3360( C2677 C3360 ) C2677_=_C3729( C2677 C3729 ) C2677_=_C3781( C2677 C3781 ) C2677_=_C3814( C2677 C3814 ) C2677_=_C3848( C2677 C3848 ) \nC2677_=_C3869( C2677 C3869 ) C2677_=_C3966( C2677 C3966 ) C2677_=_C4040( C2677 C4040 ) C2678_=_C2679( C2678 C2679 ) C2678_=_C2696( C2678 C2696 ) C2678_=_C2941( C2678 C2941 ) \nC2678_=_C3186( C2678 C3186 ) C2678_=_C3894( C2678 C3894 ) C2678_=_C3969( C2678 C3969 ) C2678_=_C4095( C2678 C4095 ) C2679_=_C2764( C2679 C2764 ) C2679_=_C2942( C2679 C2942 ) \nC2679_=_C3816( C2679 C3816 ) C2679_=_C3851( C2679 C3851 ) C2679_=_C4071( C2679 C4071 ) C2680_=_C2684( C2680 C2684 ) C2680_=_C2688( C2680 C2688 ) C2680_=_C2689( C2680 C2689 ) \nC2680_=_C2696( C2680 C2696 ) C2680_=_C3159( C2680 C3159 ) C2680_=_C3160( C2680 C3160 ) C2680_=_C3162( C2680 C3162 ) C2680_=_C3163( C2680 C3163 ) C2680_=_C3164( C2680 C3164 ) \nC2680_=_C3168( C2680 C3168 ) C2684_=_C2688( C2684 C2688 ) C2684_=_C2689( C2684 C2689 ) C2684_=_C2696( C2684 C2696 ) C2688_=_C2689( C2688 C2689 ) C2688_=_C2696( C2688 C2696 ) \nC2688_=_C3386( C2688 C3386 ) C2688_=_C3810( C2688 C3810 ) C2688_=_C3928( C2688 C3928 ) C2689_=_C2696( C2689 C2696 ) C2689_=_C2980( C2689 C2980 ) C2689_=_C3724( C2689 C3724 ) \nC2689_=_C3950( C2689 C3950 ) C2689_=_C3952( C2689 C3952 ) C2696_=_C2941( C2696 C2941 ) C2696_=_C3186( C2696 C3186 ) C2696_=_C3894( C2696 C3894 ) C2696_=_C3969( C2696 C3969 ) \nC2696_=_C4095( C2696 C4095 ) C2703_=_C2705( C2703 C2705 ) C2703_=_C2720( C2703 C2720 ) C2703_=_C3069( C2703 C3069 ) C2703_=_C3232( C2703 C3232 ) C2703_=_C3312( C2703 C3312 ) \nC2703_=_C3324( C2703 C3324 ) C2703_=_C3325( C2703 C3325 ) C2703_=_C3330( C2703 C3330 ) C2703_=_C3331( C2703 C3331 ) C2703_=_C3333( C2703 C3333 ) C2703_=_C3334( C2703 C3334 ) \nC2705_=_C2866( C2705 C2866 ) C2705_=_C3159( C2705 C3159 ) C2705_=_C3419( C2705 C3419 ) C2705_=_C3421( C2705 C3421 ) C2705_=_C3422( C2705 C3422 ) C2705_=_C3423( C2705 C3423 ) \nC2705_=_C3425( C2705 C3425 ) C2705_=_C3426( C2705 C3426 ) C2720_=_C2726( C2720 C2726 ) C2720_=_C2727( C2720 C2727 ) C2720_=_C3069( C2720 C3069 ) C2720_=_C3232( C2720 C3232 ) \nC2720_=_C3312( C2720 C3312 ) C2720_=_C3324( C2720 C3324 ) C2720_=_C3325( C2720 C3325 ) C2720_=_C3330( C2720 C3330 ) C2720_=_C3331( C2720 C3331 ) C2720_=_C3333( C2720 C3333 ) \nC2720_=_C3334( C2720 C3334 ) C2726_=_C2727( C2726 C2727 ) C2726_=_C2842( C2726 C2842 ) C2726_=_C2997( C2726 C2997 ) C2726_=_C3039( C2726 C3039 ) C2726_=_C3263( C2726 C3263 ) \nC2726_=_C3758( C2726 C3758 ) C2726_=_C3937( C2726 C3937 ) C2726_=_C3944( C2726 C3944 ) C2726_=_C4003( C2726 C4003 ) C2726_=_C4005( C2726 C4005 ) C2726_=_C4006( C2726 C4006 ) \nC2727_=_C2844( C2727 C2844 ) C2727_=_C2872( C2727 C2872 ) C2727_=_C2972( C2727 C2972 ) C2727_=_C3065( C2727 C3065 ) C2727_=_C3266( C2727 C3266 ) C2727_=_C3470( C2727 C3470 ) \nC2727_=_C3928( C2727 C3928 ) C2727_=_C3938( C2727 C3938 ) C2727_=_C4062( C2727 C4062 ) C2727_=_C4070( C2727 C4070 ) C2727_=_C4071( C2727 C4071 ) C2736_=_C2738( C2736 C2738 ) \nC2736_=_C2743( C2736 C2743 ) C2736_=_C2746( C2736 C2746 ) C2736_=_C3160( C2736 C3160 ) C2736_=_C3597( C2736 C3597 ) C2736_=_C3599( C2736 C3599 ) C2736_=_C3600( C2736 C3600 ) \nC2736_=_C3601( C2736 C3601 ) C2736_=_C3603( C2736 C3603 ) C2736_=_C3604( C2736 C3604 ) C2738_=_C2743( C2738 C2743 ) C2738_=_C2746( C2738 C2746 ) C2738_=_C3059( C2738 C3059 ) \nC2738_=_C3122( C2738 C3122 ) C2738_=_C3207( C2738 C3207 ) C2738_=_C3304( C2738 C3304 ) C2738_=_C3620( C2738 C3620 ) C2738_=_C3721( C2738 C3721 ) C2738_=_C3723( C2738 C3723 ) \nC2738_=_C3724( C2738 C3724 ) C2738_=_C3725( C2738 C3725 ) C2738_=_C3727( C2738 C3727 ) C2738_=_C3728( C2738 C3728 ) C2738_=_C3729( C2738 C3729 ) C2738_=_C3731( C2738 C3731 ) \nC2743_=_C2746( C2743 C2746 ) C2743_=_C2921( C2743 C2921 ) C2743_=_C2971( C2743 C2971 ) C2743_=_C3064( C2743 C3064 ) C2743_=_C3114( C2743 C3114 ) C2743_=_C3129( C2743 C3129 ) \nC2743_=_C3168( C2743 C3168 ) C2743_=_C3626( C2743 C3626 ) C2743_=_C3728( C2743 C3728 ) C2743_=_C3908( C2743 C3908 ) C2743_=_C3952( C2743 C3952 ) C2743_=_C4026( C2743 C4026 ) \nC2743_=_C4040( C2743 C4040 ) C2743_=_C4042( C2743 C4042 ) C2746_=_C2826( C2746 C2826 ) C2746_=_C2956( C2746 C2956 ) C2746_=_C3042( C2746 C3042 ) C2746_=_C3214( C2746 C3214 ) \nC2746_=_C3243( C2746 C3243 ) C2746_=_C3299( C2746 C3299 ) C2746_=_C3472(</w:t>
      </w:r>
    </w:p>
    <w:p>
      <w:pPr>
        <w:pStyle w:val="PreformattedText"/>
        <w:bidi w:val="0"/>
        <w:spacing w:before="0" w:after="0"/>
        <w:jc w:val="left"/>
        <w:rPr/>
      </w:pPr>
      <w:r>
        <w:rPr/>
        <w:t xml:space="preserve"> </w:t>
      </w:r>
      <w:r>
        <w:rPr/>
        <w:t>C2746 C3472 ) C2746_=_C3961( C2746 C3961 ) C2746_=_C3982( C2746 C3982 ) C2746_=_C3994( C2746 C3994 ) \nC2746_=_C4009( C2746 C4009 ) C2746_=_C4098( C2746 C4098 ) C2746_=_C4099( C2746 C4099 ) C2748_=_C2749( C2748 C2749 ) C2748_=_C2750( C2748 C2750 ) C2748_=_C2751( C2748 C2751 ) \nC2748_=_C2752( C2748 C2752 ) C2748_=_C2753( C2748 C2753 ) C2748_=_C2755( C2748 C2755 ) C2748_=_C2756( C2748 C2756 ) C2748_=_C2758( C2748 C2758 ) C2748_=_C2762( C2748 C2762 ) \nC2748_=_C2763( C2748 C2763 ) C2748_=_C2764( C2748 C2764 ) C2748_=_C2852( C2748 C2852 ) C2748_=_C2855( C2748 C2855 ) C2748_=_C2859( C2748 C2859 ) C2749_=_C2750( C2749 C2750 ) \nC2749_=_C2751( C2749 C2751 ) C2749_=_C2752( C2749 C2752 ) C2749_=_C2753( C2749 C2753 ) C2749_=_C2755( C2749 C2755 ) C2749_=_C2756( C2749 C2756 ) C2749_=_C2758( C2749 C2758 ) \nC2749_=_C2762( C2749 C2762 ) C2749_=_C2763( C2749 C2763 ) C2749_=_C2764( C2749 C2764 ) C2749_=_C2928( C2749 C2928 ) C2749_=_C2932( C2749 C2932 ) C2749_=_C2935( C2749 C2935 ) \nC2749_=_C2936( C2749 C2936 ) C2749_=_C2938( C2749 C2938 ) C2749_=_C2940( C2749 C2940 ) C2749_=_C2941( C2749 C2941 ) C2749_=_C2942( C2749 C2942 ) C2750_=_C2751( C2750 C2751 ) \nC2750_=_C2752( C2750 C2752 ) C2750_=_C2753( C2750 C2753 ) C2750_=_C2755( C2750 C2755 ) C2750_=_C2756( C2750 C2756 ) C2750_=_C2758( C2750 C2758 ) C2750_=_C2762( C2750 C2762 ) \nC2750_=_C2763( C2750 C2763 ) C2750_=_C2764( C2750 C2764 ) C2750_=_C3069( C2750 C3069 ) C2750_=_C3070( C2750 C3070 ) C2750_=_C3071( C2750 C3071 ) C2750_=_C3072( C2750 C3072 ) \nC2750_=_C3073( C2750 C3073 ) C2751_=_C2752( C2751 C2752 ) C2751_=_C2753( C2751 C2753 ) C2751_=_C2755( C2751 C2755 ) C2751_=_C2756( C2751 C2756 ) C2751_=_C2758( C2751 C2758 ) \nC2751_=_C2762( C2751 C2762 ) C2751_=_C2763( C2751 C2763 ) C2751_=_C2764( C2751 C2764 ) C2752_=_C2753( C2752 C2753 ) C2752_=_C2755( C2752 C2755 ) C2752_=_C2756( C2752 C2756 ) \nC2752_=_C2758( C2752 C2758 ) C2752_=_C2762( C2752 C2762 ) C2752_=_C2763( C2752 C2763 ) C2752_=_C2764( C2752 C2764 ) C2752_=_C3114( C2752 C3114 ) C2753_=_C2755( C2753 C2755 ) \nC2753_=_C2756( C2753 C2756 ) C2753_=_C2758( C2753 C2758 ) C2753_=_C2762( C2753 C2762 ) C2753_=_C2763( C2753 C2763 ) C2753_=_C2764( C2753 C2764 ) C2753_=_C2975( C2753 C2975 ) \nC2753_=_C3217( C2753 C3217 ) C2753_=_C3220( C2753 C3220 ) C2753_=_C3222( C2753 C3222 ) C2753_=_C3224( C2753 C3224 ) C2755_=_C2756( C2755 C2756 ) C2755_=_C2758( C2755 C2758 ) \nC2755_=_C2762( C2755 C2762 ) C2755_=_C2763( C2755 C2763 ) C2755_=_C2764( C2755 C2764 ) C2755_=_C3324( C2755 C3324 ) C2756_=_C2758( C2756 C2758 ) C2756_=_C2762( C2756 C2762 ) \nC2756_=_C2763( C2756 C2763 ) C2756_=_C2764( C2756 C2764 ) C2756_=_C3173( C2756 C3173 ) C2756_=_C3620( C2756 C3620 ) C2756_=_C3623( C2756 C3623 ) C2756_=_C3626( C2756 C3626 ) \nC2756_=_C3628( C2756 C3628 ) C2758_=_C2762( C2758 C2762 ) C2758_=_C2763( C2758 C2763 ) C2758_=_C2764( C2758 C2764 ) C2758_=_C2774( C2758 C2774 ) C2758_=_C2869( C2758 C2869 ) \nC2758_=_C3464( C2758 C3464 ) C2758_=_C3565( C2758 C3565 ) C2758_=_C3809( C2758 C3809 ) C2758_=_C3810( C2758 C3810 ) C2758_=_C3811( C2758 C3811 ) C2758_=_C3812( C2758 C3812 ) \nC2758_=_C3814( C2758 C3814 ) C2758_=_C3815( C2758 C3815 ) C2758_=_C3816( C2758 C3816 ) C2762_=_C2763( C2762 C2763 ) C2762_=_C2764( C2762 C2764 ) C2762_=_C4012( C2762 C4012 ) \nC2763_=_C2764( C2763 C2764 ) C2763_=_C2938( C2763 C2938 ) C2763_=_C3360( C2763 C3360 ) C2763_=_C3729( C2763 C3729 ) C2763_=_C3781( C2763 C3781 ) C2763_=_C3814( C2763 C3814 ) \nC2763_=_C3848( C2763 C3848 ) C2763_=_C3869( C2763 C3869 ) C2763_=_C3966( C2763 C3966 ) C2763_=_C4040( C2763 C4040 ) C2764_=_C2942( C2764 C2942 ) C2764_=_C3816( C2764 C3816 ) \nC2764_=_C3851( C2764 C3851 ) C2764_=_C4071( C2764 C4071 ) C2774_=_C2776( C2774 C2776 ) C2774_=_C2869( C2774 C2869 ) C2774_=_C3464( C2774 C3464 ) C2774_=_C3565( C2774 C3565 ) \nC2774_=_C3809( C2774 C3809 ) C2774_=_C3810( C2774 C3810 ) C2774_=_C3811( C2774 C3811 ) C2774_=_C3812( C2774 C3812 ) C2774_=_C3814( C2774 C3814 ) C2774_=_C3815( C2774 C3815 ) \nC2774_=_C3816( C2774 C3816 ) C2776_=_C3143( C2776 C3143 ) C2776_=_C3194( C2776 C3194 ) C2776_=_C3284( C2776 C3284 ) C2776_=_C3414( C2776 C3414 ) C2776_=_C3536( C2776 C3536 ) \nC2776_=_C3591( C2776 C3591 ) C2776_=_C4034( C2776 C4034 ) C2776_=_C4035( C2776 C4035 ) C2788_=_C2796( C2788 C2796 ) C2788_=_C3192( C2788 C3192 ) C2788_=_C3317( C2788 C3317 ) \nC2788_=_C3641( C2788 C3641 ) C2788_=_C3696( C2788 C3696 ) C2788_=_C3889( C2788 C3889 ) C2788_=_C3890( C2788 C3890 ) C2788_=_C3891( C2788 C3891 ) C2788_=_C3892( C2788 C3892 ) \nC2788_=_C3894( C2788 C3894 ) C2796_=_C3200( C2796 C3200 ) C2796_=_C3439( C2796 C3439 ) C2796_=_C3628( C2796 C3628 ) C2796_=_C3702( C2796 C3702 ) C2796_=_C3863( C2796 C3863 ) \nC2796_=_C3945( C2796 C3945 ) C2796_=_C3967( C2796 C3967 ) C2796_=_C4084( C2796 C4084 ) C2796_=_C4088( C2796 C4088 ) C2796_=_C4094( C2796 C4094 ) C2796_=_C4095( C2796 C4095 ) \nC2816_=_C2823( C2816 C2823 ) C2816_=_C2826( C2816 C2826 ) C2816_=_C2831( C2816 C2831 ) C2816_=_C2975( C2816 C2975 ) C2816_=_C2976( C2816 C2976 ) C2816_=_C2977( C2816 C2977 ) \nC2816_=_C2978( C2816 C2978 ) C2816_=_C2980( C2816 C2980 ) C2816_=_C2981( C2816 C2981 ) C2816_=_C2982( C2816 C2982 ) C2816_=_C2983( C2816 C2983 ) C2816_=_C2984( C2816 C2984 ) \nC2816_=_C2985( C2816 C2985 ) C2823_=_C2826( C2823 C2826 ) C2823_=_C2951( C2823 C2951 ) C2823_=_C2970( C2823 C2970 ) C2823_=_C3052( C2823 C3052 ) C2823_=_C3062( C2823 C3062 ) \nC2823_=_C3237( C2823 C3237 ) C2823_=_C3296( C2823 C3296 ) C2823_=_C3776( C2823 C3776 ) C2823_=_C3979( C2823 C3979 ) C2823_=_C4009( C2823 C4009 ) C2823_=_C4010( C2823 C4010 ) \nC2826_=_C2956( C2826 C2956 ) C2826_=_C3042( C2826 C3042 ) C2826_=_C3214( C2826 C3214 ) C2826_=_C3243( C2826 C3243 ) C2826_=_C3299( C2826 C3299 ) C2826_=_C3472( C2826 C3472 ) \nC2826_=_C3961( C2826 C3961 ) C2826_=_C3982( C2826 C3982 ) C2826_=_C3994( C2826 C3994 ) C2826_=_C4009( C2826 C4009 ) C2826_=_C4098( C2826 C4098 ) C2826_=_C4099( C2826 C4099 ) \nC2831_=_C2838( C2831 C2838 ) C2831_=_C2841( C2831 C2841 ) C2831_=_C2842( C2831 C2842 ) C2831_=_C2844( C2831 C2844 ) C2831_=_C2975( C2831 C2975 ) C2831_=_C2976( C2831 C2976 ) \nC2831_=_C2977( C2831 C2977 ) C2831_=_C2978( C2831 C2978 ) C2831_=_C2980( C2831 C2980 ) C2831_=_C2981( C2831 C2981 ) C2831_=_C2982( C2831 C2982 ) C2831_=_C2983( C2831 C2983 ) \nC2831_=_C2984( C2831 C2984 ) C2831_=_C2985( C2831 C2985 ) C2838_=_C2841( C2838 C2841 ) C2838_=_C2842( C2838 C2842 ) C2838_=_C2844( C2838 C2844 ) C2838_=_C2855( C2838 C2855 ) \nC2838_=_C3036( C2838 C3036 ) C2838_=_C3071( C2838 C3071 ) C2838_=_C3220( C2838 C3220 ) C2838_=_C3455( C2838 C3455 ) C2838_=_C3512( C2838 C3512 ) C2838_=_C3711( C2838 C3711 ) \nC2838_=_C3743( C2838 C3743 ) C2838_=_C3780( C2838 C3780 ) C2838_=_C3781( C2838 C3781 ) C2838_=_C3782( C2838 C3782 ) C2838_=_C3783( C2838 C3783 ) C2841_=_C2842( C2841 C2842 ) \nC2841_=_C2844( C2841 C2844 ) C2841_=_C2981( C2841 C2981 ) C2841_=_C3425( C2841 C3425 ) C2841_=_C3603( C2841 C3603 ) C2841_=_C3659( C2841 C3659 ) C2841_=_C3746( C2841 C3746 ) \nC2841_=_C3775( C2841 C3775 ) C2841_=_C3852( C2841 C3852 ) C2841_=_C3950( C2841 C3950 ) C2841_=_C3971( C2841 C3971 ) C2842_=_C2844( C2842 C2844 ) C2842_=_C2997( C2842 C2997 ) \nC2842_=_C3039( C2842 C3039 ) C2842_=_C3263( C2842 C3263 ) C2842_=_C3758( C2842 C3758 ) C2842_=_C3937( C2842 C3937 ) C2842_=_C3944( C2842 C3944 ) C2842_=_C4003( C2842 C4003 ) \nC2842_=_C4005( C2842 C4005 ) C2842_=_C4006( C2842 C4006 ) C2844_=_C2872( C2844 C2872 ) C2844_=_C2972( C2844 C2972 ) C2844_=_C3065( C2844 C3065 ) C2844_=_C3266( C2844 C3266 ) \nC2844_=_C3470( C2844 C3470 ) C2844_=_C3928( C2844 C3928 ) C2844_=_C3938( C2844 C3938 ) C2844_=_C4062( C2844 C4062 ) C2844_=_C4070( C2844 C4070 ) C2844_=_C4071( C2844 C4071 ) \nC2852_=_C2855( C2852 C2855 ) C2852_=_C2859( C2852 C2859 ) C2852_=_C3172( C2852 C3172 ) C2852_=_C3396( C2852 C3396 ) C2852_=_C3410( C2852 C3410 ) C2852_=_C3452( C2852 C3452 ) \nC2852_=_C3509( C2852 C3509 ) C2852_=_C3552( C2852 C3552 ) C2852_=_C3556( C2852 C3556 ) C2852_=_C3557( C2852 C3557 ) C2852_=_C3558( C2852 C3558 ) C2852_=_C3559( C2852 C3559 ) \nC2852_=_C3560( C2852 C3560 ) C2852_=_C3561( C2852 C3561 ) C2852_=_C3563( C2852 C3563 ) C2855_=_C2859( C2855 C2859 ) C2855_=_C3036( C2855 C3036 ) C2855_=_C3071( C2855 C3071 ) \nC2855_=_C3220( C2855 C3220 ) C2855_=_C3455( C2855 C3455 ) C2855_=_C3512( C2855 C3512 ) C2855_=_C3711( C2855 C3711 ) C2855_=_C3743( C2855 C3743 ) C2855_=_C3780( C2855 C3780 ) \nC2855_=_C3781( C2855 C3781 ) C2855_=_C3782( C2855 C3782 ) C2855_=_C3783( C2855 C3783 ) C2859_=_C3072( C2859 C3072 ) C2859_=_C3222( C2859 C3222 ) C2859_=_C3513( C2859 C3513 ) \nC2859_=_C3869( C2859 C3869 ) C2859_=_C3870( C2859 C3870 ) C2865_=_C2866( C2865 C2866 ) C2865_=_C2869( C2865 C2869 ) C2865_=_C2872( C2865 C2872 ) C2865_=_C3380( C2865 C3380 ) \nC2865_=_C3381( C2865 C3381 ) C2865_=_C3384( C2865 C3384 ) C2865_=_C3385( C2865 C3385 ) C2865_=_C3386( C2865 C3386 ) C2865_=_C3387( C2865 C3387 ) C2865_=_C3389( C2865 C3389 ) \nC2865_=_C3390( C2865 C3390 ) C2865_=_C3391( C2865 C3391 ) C2865_=_C3392( C2865 C3392 ) C2866_=_C2869( C2866 C2869 ) C2866_=_C2872( C2866 C2872 ) C2866_=_C3159( C2866 C3159 ) \nC2866_=_C3419( C2866 C3419 ) C2866_=_C3421( C2866 C3421 ) C2866_=_C3422( C2866 C3422 ) C2866_=_C3423( C2866 C3423 ) C2866_=_C3425( C2866 C3425 ) C2866_=_C3426( C2866 C3426 ) \nC2869_=_C2872( C2869 C2872 ) C2869_=_C3464( C2869 C3464 ) C2869_=_C3565( C2869 C3565 ) C2869_=_C3809( C2869 C3809 ) C2869_=_C3810( C2869 C3810 ) C2869_=_C3811( C2869 C3811 ) \nC2869_=_C3812( C2869 C3812 ) C2869_=_C3814( C2869 C3814 ) C2869_=_C3815( C2869 C3815 ) C2869_=_C3816( C2869 C3816 ) C2872_=_C2972( C2872 C2972 ) C2872_=_C3065( C2872 C3065 ) \nC2872_=_C3266( C2872 C3266 ) C2872_=_C3470( C2872 C3470 ) C2872_=_C3928( C2872 C3928 ) C2872_=_C3938( C2872 C3938 ) C2872_=_C4062( C2872 C4062 ) C2872_=_C4070( C2872 C4070 ) \nC2872_=_C4071( C2872 C4071 ) C2903_=_C2904( C2903 C2904 ) C2903_=_C2909( C2903 C2909 ) C2903_=_C3175( C2903 C3175 ) C2903_=_C3608(</w:t>
      </w:r>
    </w:p>
    <w:p>
      <w:pPr>
        <w:pStyle w:val="PreformattedText"/>
        <w:bidi w:val="0"/>
        <w:spacing w:before="0" w:after="0"/>
        <w:jc w:val="left"/>
        <w:rPr/>
      </w:pPr>
      <w:r>
        <w:rPr/>
        <w:t xml:space="preserve"> </w:t>
      </w:r>
      <w:r>
        <w:rPr/>
        <w:t>C2903 C3608 ) C2903_=_C3688( C2903 C3688 ) \nC2903_=_C3762( C2903 C3762 ) C2903_=_C3786( C2903 C3786 ) C2903_=_C3801( C2903 C3801 ) C2903_=_C3836( C2903 C3836 ) C2903_=_C3838( C2903 C3838 ) C2903_=_C3839( C2903 C3839 ) \nC2903_=_C3840( C2903 C3840 ) C2903_=_C3841( C2903 C3841 ) C2903_=_C3843( C2903 C3843 ) C2904_=_C2909( C2904 C2909 ) C2904_=_C3164( C2904 C3164 ) C2904_=_C3343( C2904 C3343 ) \nC2904_=_C3476( C2904 C3476 ) C2904_=_C3796( C2904 C3796 ) C2904_=_C3877( C2904 C3877 ) C2904_=_C3878( C2904 C3878 ) C2904_=_C3882( C2904 C3882 ) C2904_=_C3883( C2904 C3883 ) \nC2909_=_C2973( C2909 C2973 ) C2909_=_C3054( C2909 C3054 ) C2909_=_C3066( C2909 C3066 ) C2909_=_C3346( C2909 C3346 ) C2909_=_C3481( C2909 C3481 ) C2909_=_C3593( C2909 C3593 ) \nC2909_=_C3616( C2909 C3616 ) C2909_=_C3909( C2909 C3909 ) C2909_=_C4012( C2909 C4012 ) C2909_=_C4072( C2909 C4072 ) C2921_=_C2971( C2921 C2971 ) C2921_=_C3064( C2921 C3064 ) \nC2921_=_C3114( C2921 C3114 ) C2921_=_C3129( C2921 C3129 ) C2921_=_C3168( C2921 C3168 ) C2921_=_C3626( C2921 C3626 ) C2921_=_C3728( C2921 C3728 ) C2921_=_C3908( C2921 C3908 ) \nC2921_=_C3952( C2921 C3952 ) C2921_=_C4026( C2921 C4026 ) C2921_=_C4040( C2921 C4040 ) C2921_=_C4042( C2921 C4042 ) C2928_=_C2932( C2928 C2932 ) C2928_=_C2935( C2928 C2935 ) \nC2928_=_C2936( C2928 C2936 ) C2928_=_C2938( C2928 C2938 ) C2928_=_C2940( C2928 C2940 ) C2928_=_C2941( C2928 C2941 ) C2928_=_C2942( C2928 C2942 ) C2928_=_C3312( C2928 C3312 ) \nC2928_=_C3317( C2928 C3317 ) C2932_=_C2935( C2932 C2935 ) C2932_=_C2936( C2932 C2936 ) C2932_=_C2938( C2932 C2938 ) C2932_=_C2940( C2932 C2940 ) C2932_=_C2941( C2932 C2941 ) \nC2932_=_C2942( C2932 C2942 ) C2932_=_C3152( C2932 C3152 ) C2932_=_C3640( C2932 C3640 ) C2932_=_C3703( C2932 C3703 ) C2932_=_C3809( C2932 C3809 ) C2932_=_C3844( C2932 C3844 ) \nC2932_=_C3847( C2932 C3847 ) C2932_=_C3848( C2932 C3848 ) C2932_=_C3851( C2932 C3851 ) C2935_=_C2936( C2935 C2936 ) C2935_=_C2938( C2935 C2938 ) C2935_=_C2940( C2935 C2940 ) \nC2935_=_C2941( C2935 C2941 ) C2935_=_C2942( C2935 C2942 ) C2935_=_C3723( C2935 C3723 ) C2935_=_C3735( C2935 C3735 ) C2935_=_C3878( C2935 C3878 ) C2935_=_C3944( C2935 C3944 ) \nC2935_=_C3945( C2935 C3945 ) C2935_=_C3948( C2935 C3948 ) C2936_=_C2938( C2936 C2938 ) C2936_=_C2940( C2936 C2940 ) C2936_=_C2941( C2936 C2941 ) C2936_=_C2942( C2936 C2942 ) \nC2936_=_C3889( C2936 C3889 ) C2938_=_C2940( C2938 C2940 ) C2938_=_C2941( C2938 C2941 ) C2938_=_C2942( C2938 C2942 ) C2938_=_C3360( C2938 C3360 ) C2938_=_C3729( C2938 C3729 ) \nC2938_=_C3781( C2938 C3781 ) C2938_=_C3814( C2938 C3814 ) C2938_=_C3848( C2938 C3848 ) C2938_=_C3869( C2938 C3869 ) C2938_=_C3966( C2938 C3966 ) C2938_=_C4040( C2938 C4040 ) \nC2940_=_C2941( C2940 C2941 ) C2940_=_C2942( C2940 C2942 ) C2940_=_C3731( C2940 C3731 ) C2940_=_C3741( C2940 C3741 ) C2940_=_C3883( C2940 C3883 ) C2940_=_C3888( C2940 C3888 ) \nC2940_=_C3948( C2940 C3948 ) C2940_=_C4006( C2940 C4006 ) C2940_=_C4094( C2940 C4094 ) C2941_=_C2942( C2941 C2942 ) C2941_=_C3186( C2941 C3186 ) C2941_=_C3894( C2941 C3894 ) \nC2941_=_C3969( C2941 C3969 ) C2941_=_C4095( C2941 C4095 ) C2942_=_C3816( C2942 C3816 ) C2942_=_C3851( C2942 C3851 ) C2942_=_C4071( C2942 C4071 ) C2946_=_C2951( C2946 C2951 ) \nC2946_=_C2956( C2946 C2956 ) C2946_=_C3070( C2946 C3070 ) C2946_=_C3217( C2946 C3217 ) C2946_=_C3351( C2946 C3351 ) C2946_=_C3352( C2946 C3352 ) C2946_=_C3354( C2946 C3354 ) \nC2946_=_C3357( C2946 C3357 ) C2946_=_C3358( C2946 C3358 ) C2946_=_C3359( C2946 C3359 ) C2946_=_C3360( C2946 C3360 ) C2946_=_C3361( C2946 C3361 ) C2946_=_C3362( C2946 C3362 ) \nC2946_=_C3363( C2946 C3363 ) C2951_=_C2956( C2951 C2956 ) C2951_=_C2970( C2951 C2970 ) C2951_=_C3052( C2951 C3052 ) C2951_=_C3062( C2951 C3062 ) C2951_=_C3237( C2951 C3237 ) \nC2951_=_C3296( C2951 C3296 ) C2951_=_C3776( C2951 C3776 ) C2951_=_C3979( C2951 C3979 ) C2951_=_C4009( C2951 C4009 ) C2951_=_C4010( C2951 C4010 ) C2956_=_C3042( C2956 C3042 ) \nC2956_=_C3214( C2956 C3214 ) C2956_=_C3243( C2956 C3243 ) C2956_=_C3299( C2956 C3299 ) C2956_=_C3472( C2956 C3472 ) C2956_=_C3961( C2956 C3961 ) C2956_=_C3982( C2956 C3982 ) \nC2956_=_C3994( C2956 C3994 ) C2956_=_C4009( C2956 C4009 ) C2956_=_C4098( C2956 C4098 ) C2956_=_C4099( C2956 C4099 ) C2967_=_C2970( C2967 C2970 ) C2967_=_C2971( C2967 C2971 ) \nC2967_=_C2972( C2967 C2972 ) C2967_=_C2973( C2967 C2973 ) C2967_=_C3056( C2967 C3056 ) C2967_=_C3171( C2967 C3171 ) C2967_=_C3172( C2967 C3172 ) C2967_=_C3173( C2967 C3173 ) \nC2967_=_C3174( C2967 C3174 ) C2967_=_C3175( C2967 C3175 ) C2967_=_C3176( C2967 C3176 ) C2967_=_C3177( C2967 C3177 ) C2967_=_C3178( C2967 C3178 ) C2967_=_C3182( C2967 C3182 ) \nC2967_=_C3183( C2967 C3183 ) C2967_=_C3185( C2967 C3185 ) C2967_=_C3186( C2967 C3186 ) C2970_=_C2971( C2970 C2971 ) C2970_=_C2972( C2970 C2972 ) C2970_=_C2973( C2970 C2973 ) \nC2970_=_C3052( C2970 C3052 ) C2970_=_C3062( C2970 C3062 ) C2970_=_C3237( C2970 C3237 ) C2970_=_C3296( C2970 C3296 ) C2970_=_C3776( C2970 C3776 ) C2970_=_C3979( C2970 C3979 ) \nC2970_=_C4009( C2970 C4009 ) C2970_=_C4010( C2970 C4010 ) C2971_=_C2972( C2971 C2972 ) C2971_=_C2973( C2971 C2973 ) C2971_=_C3064( C2971 C3064 ) C2971_=_C3114( C2971 C3114 ) \nC2971_=_C3129( C2971 C3129 ) C2971_=_C3168( C2971 C3168 ) C2971_=_C3626( C2971 C3626 ) C2971_=_C3728( C2971 C3728 ) C2971_=_C3908( C2971 C3908 ) C2971_=_C3952( C2971 C3952 ) \nC2971_=_C4026( C2971 C4026 ) C2971_=_C4040( C2971 C4040 ) C2971_=_C4042( C2971 C4042 ) C2972_=_C2973( C2972 C2973 ) C2972_=_C3065( C2972 C3065 ) C2972_=_C3266( C2972 C3266 ) \nC2972_=_C3470( C2972 C3470 ) C2972_=_C3928( C2972 C3928 ) C2972_=_C3938( C2972 C3938 ) C2972_=_C4062( C2972 C4062 ) C2972_=_C4070( C2972 C4070 ) C2972_=_C4071( C2972 C4071 ) \nC2973_=_C3054( C2973 C3054 ) C2973_=_C3066( C2973 C3066 ) C2973_=_C3346( C2973 C3346 ) C2973_=_C3481( C2973 C3481 ) C2973_=_C3593( C2973 C3593 ) C2973_=_C3616( C2973 C3616 ) \nC2973_=_C3909( C2973 C3909 ) C2973_=_C4012( C2973 C4012 ) C2973_=_C4072( C2973 C4072 ) C2975_=_C2976( C2975 C2976 ) C2975_=_C2977( C2975 C2977 ) C2975_=_C2978( C2975 C2978 ) \nC2975_=_C2980( C2975 C2980 ) C2975_=_C2981( C2975 C2981 ) C2975_=_C2982( C2975 C2982 ) C2975_=_C2983( C2975 C2983 ) C2975_=_C2984( C2975 C2984 ) C2975_=_C2985( C2975 C2985 ) \nC2975_=_C3217( C2975 C3217 ) C2975_=_C3220( C2975 C3220 ) C2975_=_C3222( C2975 C3222 ) C2975_=_C3224( C2975 C3224 ) C2976_=_C2977( C2976 C2977 ) C2976_=_C2978( C2976 C2978 ) \nC2976_=_C2980( C2976 C2980 ) C2976_=_C2981( C2976 C2981 ) C2976_=_C2982( C2976 C2982 ) C2976_=_C2983( C2976 C2983 ) C2976_=_C2984( C2976 C2984 ) C2976_=_C2985( C2976 C2985 ) \nC2977_=_C2978( C2977 C2978 ) C2977_=_C2980( C2977 C2980 ) C2977_=_C2981( C2977 C2981 ) C2977_=_C2982( C2977 C2982 ) C2977_=_C2983( C2977 C2983 ) C2977_=_C2984( C2977 C2984 ) \nC2977_=_C2985( C2977 C2985 ) C2977_=_C3640( C2977 C3640 ) C2977_=_C3641( C2977 C3641 ) C2978_=_C2980( C2978 C2980 ) C2978_=_C2981( C2978 C2981 ) C2978_=_C2982( C2978 C2982 ) \nC2978_=_C2983( C2978 C2983 ) C2978_=_C2984( C2978 C2984 ) C2978_=_C2985( C2978 C2985 ) C2978_=_C3274( C2978 C3274 ) C2978_=_C3775( C2978 C3775 ) C2978_=_C3776( C2978 C3776 ) \nC2980_=_C2981( C2980 C2981 ) C2980_=_C2982( C2980 C2982 ) C2980_=_C2983( C2980 C2983 ) C2980_=_C2984( C2980 C2984 ) C2980_=_C2985( C2980 C2985 ) C2980_=_C3724( C2980 C3724 ) \nC2980_=_C3950( C2980 C3950 ) C2980_=_C3952( C2980 C3952 ) C2981_=_C2982( C2981 C2982 ) C2981_=_C2983( C2981 C2983 ) C2981_=_C2984( C2981 C2984 ) C2981_=_C2985( C2981 C2985 ) \nC2981_=_C3425( C2981 C3425 ) C2981_=_C3603( C2981 C3603 ) C2981_=_C3659( C2981 C3659 ) C2981_=_C3746( C2981 C3746 ) C2981_=_C3775( C2981 C3775 ) C2981_=_C3852( C2981 C3852 ) \nC2981_=_C3950( C2981 C3950 ) C2981_=_C3971( C2981 C3971 ) C2982_=_C2983( C2982 C2983 ) C2982_=_C2984( C2982 C2984 ) C2982_=_C2985( C2982 C2985 ) C2982_=_C3839( C2982 C3839 ) \nC2982_=_C3890( C2982 C3890 ) C2983_=_C2984( C2983 C2984 ) C2983_=_C2985( C2983 C2985 ) C2984_=_C2985( C2984 C2985 ) C2984_=_C3971( C2984 C3971 ) C2985_=_C3815( C2985 C3815 ) \nC2997_=_C3039( C2997 C3039 ) C2997_=_C3263( C2997 C3263 ) C2997_=_C3758( C2997 C3758 ) C2997_=_C3937( C2997 C3937 ) C2997_=_C3944( C2997 C3944 ) C2997_=_C4003( C2997 C4003 ) \nC2997_=_C4005( C2997 C4005 ) C2997_=_C4006( C2997 C4006 ) C3036_=_C3039( C3036 C3039 ) C3036_=_C3042( C3036 C3042 ) C3036_=_C3071( C3036 C3071 ) C3036_=_C3220( C3036 C3220 ) \nC3036_=_C3455( C3036 C3455 ) C3036_=_C3512( C3036 C3512 ) C3036_=_C3711( C3036 C3711 ) C3036_=_C3743( C3036 C3743 ) C3036_=_C3780( C3036 C3780 ) C3036_=_C3781( C3036 C3781 ) \nC3036_=_C3782( C3036 C3782 ) C3036_=_C3783( C3036 C3783 ) C3039_=_C3042( C3039 C3042 ) C3039_=_C3263( C3039 C3263 ) C3039_=_C3758( C3039 C3758 ) C3039_=_C3937( C3039 C3937 ) \nC3039_=_C3944( C3039 C3944 ) C3039_=_C4003( C3039 C4003 ) C3039_=_C4005( C3039 C4005 ) C3039_=_C4006( C3039 C4006 ) C3042_=_C3214( C3042 C3214 ) C3042_=_C3243( C3042 C3243 ) \nC3042_=_C3299( C3042 C3299 ) C3042_=_C3472( C3042 C3472 ) C3042_=_C3961( C3042 C3961 ) C3042_=_C3982( C3042 C3982 ) C3042_=_C3994( C3042 C3994 ) C3042_=_C4009( C3042 C4009 ) \nC3042_=_C4098( C3042 C4098 ) C3042_=_C4099( C3042 C4099 ) C3047_=_C3052( C3047 C3052 ) C3047_=_C3054( C3047 C3054 ) C3047_=_C3082( C3047 C3082 ) C3047_=_C3187( C3047 C3187 ) \nC3047_=_C3202( C3047 C3202 ) C3047_=_C3271( C3047 C3271 ) C3047_=_C3272( C3047 C3272 ) C3047_=_C3274( C3047 C3274 ) C3047_=_C3275( C3047 C3275 ) C3047_=_C3276( C3047 C3276 ) \nC3047_=_C3277( C3047 C3277 ) C3047_=_C3279( C3047 C3279 ) C3052_=_C3054( C3052 C3054 ) C3052_=_C3062( C3052 C3062 ) C3052_=_C3237( C3052 C3237 ) C3052_=_C3296( C3052 C3296 ) \nC3052_=_C3776( C3052 C3776 ) C3052_=_C3979( C3052 C3979 ) C3052_=_C4009( C3052 C4009 ) C3052_=_C4010( C3052 C4010 ) C3054_=_C3066( C3054 C3066 ) C3054_=_C3346( C3054 C3346 ) \nC3054_=_C3481( C3054 C3481 ) C3054_=_C3593( C3054 C3593 ) C3054_=_C3616( C3054 C3616 ) C3054_=_C3909( C3054 C3909 ) C3054_=_C4012( C3054 C4012 ) C3054_=_C4072( C3054 C4072 ) \nC3056_=_C3059(</w:t>
      </w:r>
    </w:p>
    <w:p>
      <w:pPr>
        <w:pStyle w:val="PreformattedText"/>
        <w:bidi w:val="0"/>
        <w:spacing w:before="0" w:after="0"/>
        <w:jc w:val="left"/>
        <w:rPr/>
      </w:pPr>
      <w:r>
        <w:rPr/>
        <w:t xml:space="preserve"> </w:t>
      </w:r>
      <w:r>
        <w:rPr/>
        <w:t>C3056 C3059 ) C3056_=_C3062( C3056 C3062 ) C3056_=_C3064( C3056 C3064 ) C3056_=_C3065( C3056 C3065 ) C3056_=_C3066( C3056 C3066 ) C3056_=_C3171( C3056 C3171 ) \nC3056_=_C3172( C3056 C3172 ) C3056_=_C3173( C3056 C3173 ) C3056_=_C3174( C3056 C3174 ) C3056_=_C3175( C3056 C3175 ) C3056_=_C3176( C3056 C3176 ) C3056_=_C3177( C3056 C3177 ) \nC3056_=_C3178( C3056 C3178 ) C3056_=_C3182( C3056 C3182 ) C3056_=_C3183( C3056 C3183 ) C3056_=_C3185( C3056 C3185 ) C3056_=_C3186( C3056 C3186 ) C3059_=_C3062( C3059 C3062 ) \nC3059_=_C3064( C3059 C3064 ) C3059_=_C3065( C3059 C3065 ) C3059_=_C3066( C3059 C3066 ) C3059_=_C3122( C3059 C3122 ) C3059_=_C3207( C3059 C3207 ) C3059_=_C3304( C3059 C3304 ) \nC3059_=_C3620( C3059 C3620 ) C3059_=_C3721( C3059 C3721 ) C3059_=_C3723( C3059 C3723 ) C3059_=_C3724( C3059 C3724 ) C3059_=_C3725( C3059 C3725 ) C3059_=_C3727( C3059 C3727 ) \nC3059_=_C3728( C3059 C3728 ) C3059_=_C3729( C3059 C3729 ) C3059_=_C3731( C3059 C3731 ) C3062_=_C3064( C3062 C3064 ) C3062_=_C3065( C3062 C3065 ) C3062_=_C3066( C3062 C3066 ) \nC3062_=_C3237( C3062 C3237 ) C3062_=_C3296( C3062 C3296 ) C3062_=_C3776( C3062 C3776 ) C3062_=_C3979( C3062 C3979 ) C3062_=_C4009( C3062 C4009 ) C3062_=_C4010( C3062 C4010 ) \nC3064_=_C3065( C3064 C3065 ) C3064_=_C3066( C3064 C3066 ) C3064_=_C3114( C3064 C3114 ) C3064_=_C3129( C3064 C3129 ) C3064_=_C3168( C3064 C3168 ) C3064_=_C3626( C3064 C3626 ) \nC3064_=_C3728( C3064 C3728 ) C3064_=_C3908( C3064 C3908 ) C3064_=_C3952( C3064 C3952 ) C3064_=_C4026( C3064 C4026 ) C3064_=_C4040( C3064 C4040 ) C3064_=_C4042( C3064 C4042 ) \nC3065_=_C3066( C3065 C3066 ) C3065_=_C3266( C3065 C3266 ) C3065_=_C3470( C3065 C3470 ) C3065_=_C3928( C3065 C3928 ) C3065_=_C3938( C3065 C3938 ) C3065_=_C4062( C3065 C4062 ) \nC3065_=_C4070( C3065 C4070 ) C3065_=_C4071( C3065 C4071 ) C3066_=_C3346( C3066 C3346 ) C3066_=_C3481( C3066 C3481 ) C3066_=_C3593( C3066 C3593 ) C3066_=_C3616( C3066 C3616 ) \nC3066_=_C3909( C3066 C3909 ) C3066_=_C4012( C3066 C4012 ) C3066_=_C4072( C3066 C4072 ) C3069_=_C3070( C3069 C3070 ) C3069_=_C3071( C3069 C3071 ) C3069_=_C3072( C3069 C3072 ) \nC3069_=_C3073( C3069 C3073 ) C3069_=_C3232( C3069 C3232 ) C3069_=_C3312( C3069 C3312 ) C3069_=_C3324( C3069 C3324 ) C3069_=_C3325( C3069 C3325 ) C3069_=_C3330( C3069 C3330 ) \nC3069_=_C3331( C3069 C3331 ) C3069_=_C3333( C3069 C3333 ) C3069_=_C3334( C3069 C3334 ) C3070_=_C3071( C3070 C3071 ) C3070_=_C3072( C3070 C3072 ) C3070_=_C3073( C3070 C3073 ) \nC3070_=_C3217( C3070 C3217 ) C3070_=_C3351( C3070 C3351 ) C3070_=_C3352( C3070 C3352 ) C3070_=_C3354( C3070 C3354 ) C3070_=_C3357( C3070 C3357 ) C3070_=_C3358( C3070 C3358 ) \nC3070_=_C3359( C3070 C3359 ) C3070_=_C3360( C3070 C3360 ) C3070_=_C3361( C3070 C3361 ) C3070_=_C3362( C3070 C3362 ) C3070_=_C3363( C3070 C3363 ) C3071_=_C3072( C3071 C3072 ) \nC3071_=_C3073( C3071 C3073 ) C3071_=_C3220( C3071 C3220 ) C3071_=_C3455( C3071 C3455 ) C3071_=_C3512( C3071 C3512 ) C3071_=_C3711( C3071 C3711 ) C3071_=_C3743( C3071 C3743 ) \nC3071_=_C3780( C3071 C3780 ) C3071_=_C3781( C3071 C3781 ) C3071_=_C3782( C3071 C3782 ) C3071_=_C3783( C3071 C3783 ) C3072_=_C3073( C3072 C3073 ) C3072_=_C3222( C3072 C3222 ) \nC3072_=_C3513( C3072 C3513 ) C3072_=_C3869( C3072 C3869 ) C3072_=_C3870( C3072 C3870 ) C3073_=_C3177( C3073 C3177 ) C3073_=_C3224( C3073 C3224 ) C3073_=_C3436( C3073 C3436 ) \nC3073_=_C3623( C3073 C3623 ) C3073_=_C3858( C3073 C3858 ) C3073_=_C3885( C3073 C3885 ) C3073_=_C3966( C3073 C3966 ) C3073_=_C3967( C3073 C3967 ) C3073_=_C3969( C3073 C3969 ) \nC3082_=_C3187( C3082 C3187 ) C3082_=_C3202( C3082 C3202 ) C3082_=_C3271( C3082 C3271 ) C3082_=_C3272( C3082 C3272 ) C3082_=_C3274( C3082 C3274 ) C3082_=_C3275( C3082 C3275 ) \nC3082_=_C3276( C3082 C3276 ) C3082_=_C3277( C3082 C3277 ) C3082_=_C3279( C3082 C3279 ) C3114_=_C3129( C3114 C3129 ) C3114_=_C3168( C3114 C3168 ) C3114_=_C3626( C3114 C3626 ) \nC3114_=_C3728( C3114 C3728 ) C3114_=_C3908( C3114 C3908 ) C3114_=_C3952( C3114 C3952 ) C3114_=_C4026( C3114 C4026 ) C3114_=_C4040( C3114 C4040 ) C3114_=_C4042( C3114 C4042 ) \nC3122_=_C3129( C3122 C3129 ) C3122_=_C3207( C3122 C3207 ) C3122_=_C3304( C3122 C3304 ) C3122_=_C3620( C3122 C3620 ) C3122_=_C3721( C3122 C3721 ) C3122_=_C3723( C3122 C3723 ) \nC3122_=_C3724( C3122 C3724 ) C3122_=_C3725( C3122 C3725 ) C3122_=_C3727( C3122 C3727 ) C3122_=_C3728( C3122 C3728 ) C3122_=_C3729( C3122 C3729 ) C3122_=_C3731( C3122 C3731 ) \nC3129_=_C3168( C3129 C3168 ) C3129_=_C3626( C3129 C3626 ) C3129_=_C3728( C3129 C3728 ) C3129_=_C3908( C3129 C3908 ) C3129_=_C3952( C3129 C3952 ) C3129_=_C4026( C3129 C4026 ) \nC3129_=_C4040( C3129 C4040 ) C3129_=_C4042( C3129 C4042 ) C3143_=_C3194( C3143 C3194 ) C3143_=_C3284( C3143 C3284 ) C3143_=_C3414( C3143 C3414 ) C3143_=_C3536( C3143 C3536 ) \nC3143_=_C3591( C3143 C3591 ) C3143_=_C4034( C3143 C4034 ) C3143_=_C4035( C3143 C4035 ) C3152_=_C3640( C3152 C3640 ) C3152_=_C3703( C3152 C3703 ) C3152_=_C3809( C3152 C3809 ) \nC3152_=_C3844( C3152 C3844 ) C3152_=_C3847( C3152 C3847 ) C3152_=_C3848( C3152 C3848 ) C3152_=_C3851( C3152 C3851 ) C3159_=_C3160( C3159 C3160 ) C3159_=_C3162( C3159 C3162 ) \nC3159_=_C3163( C3159 C3163 ) C3159_=_C3164( C3159 C3164 ) C3159_=_C3168( C3159 C3168 ) C3159_=_C3419( C3159 C3419 ) C3159_=_C3421( C3159 C3421 ) C3159_=_C3422( C3159 C3422 ) \nC3159_=_C3423( C3159 C3423 ) C3159_=_C3425( C3159 C3425 ) C3159_=_C3426( C3159 C3426 ) C3160_=_C3162( C3160 C3162 ) C3160_=_C3163( C3160 C3163 ) C3160_=_C3164( C3160 C3164 ) \nC3160_=_C3168( C3160 C3168 ) C3160_=_C3597( C3160 C3597 ) C3160_=_C3599( C3160 C3599 ) C3160_=_C3600( C3160 C3600 ) C3160_=_C3601( C3160 C3601 ) C3160_=_C3603( C3160 C3603 ) \nC3160_=_C3604( C3160 C3604 ) C3162_=_C3163( C3162 C3163 ) C3162_=_C3164( C3162 C3164 ) C3162_=_C3168( C3162 C3168 ) C3162_=_C3574( C3162 C3574 ) C3162_=_C3709( C3162 C3709 ) \nC3162_=_C3732( C3162 C3732 ) C3162_=_C3733( C3162 C3733 ) C3162_=_C3735( C3162 C3735 ) C3162_=_C3737( C3162 C3737 ) C3162_=_C3738( C3162 C3738 ) C3162_=_C3739( C3162 C3739 ) \nC3162_=_C3741( C3162 C3741 ) C3163_=_C3164( C3163 C3164 ) C3163_=_C3168( C3163 C3168 ) C3163_=_C3305( C3163 C3305 ) C3163_=_C3422( C3163 C3422 ) C3163_=_C3600( C3163 C3600 ) \nC3163_=_C3666( C3163 C3666 ) C3163_=_C3732( C3163 C3732 ) C3163_=_C3796( C3163 C3796 ) C3163_=_C3797( C3163 C3797 ) C3163_=_C3799( C3163 C3799 ) C3164_=_C3168( C3164 C3168 ) \nC3164_=_C3343( C3164 C3343 ) C3164_=_C3476( C3164 C3476 ) C3164_=_C3796( C3164 C3796 ) C3164_=_C3877( C3164 C3877 ) C3164_=_C3878( C3164 C3878 ) C3164_=_C3882( C3164 C3882 ) \nC3164_=_C3883( C3164 C3883 ) C3168_=_C3626( C3168 C3626 ) C3168_=_C3728( C3168 C3728 ) C3168_=_C3908( C3168 C3908 ) C3168_=_C3952( C3168 C3952 ) C3168_=_C4026( C3168 C4026 ) \nC3168_=_C4040( C3168 C4040 ) C3168_=_C4042( C3168 C4042 ) C3171_=_C3172( C3171 C3172 ) C3171_=_C3173( C3171 C3173 ) C3171_=_C3174( C3171 C3174 ) C3171_=_C3175( C3171 C3175 ) \nC3171_=_C3176( C3171 C3176 ) C3171_=_C3177( C3171 C3177 ) C3171_=_C3178( C3171 C3178 ) C3171_=_C3182( C3171 C3182 ) C3171_=_C3183( C3171 C3183 ) C3171_=_C3185( C3171 C3185 ) \nC3171_=_C3186( C3171 C3186 ) C3171_=_C3436( C3171 C3436 ) C3171_=_C3439( C3171 C3439 ) C3172_=_C3173( C3172 C3173 ) C3172_=_C3174( C3172 C3174 ) C3172_=_C3175( C3172 C3175 ) \nC3172_=_C3176( C3172 C3176 ) C3172_=_C3177( C3172 C3177 ) C3172_=_C3178( C3172 C3178 ) C3172_=_C3182( C3172 C3182 ) C3172_=_C3183( C3172 C3183 ) C3172_=_C3185( C3172 C3185 ) \nC3172_=_C3186( C3172 C3186 ) C3172_=_C3396( C3172 C3396 ) C3172_=_C3410( C3172 C3410 ) C3172_=_C3452( C3172 C3452 ) C3172_=_C3509( C3172 C3509 ) C3172_=_C3552( C3172 C3552 ) \nC3172_=_C3556( C3172 C3556 ) C3172_=_C3557( C3172 C3557 ) C3172_=_C3558( C3172 C3558 ) C3172_=_C3559( C3172 C3559 ) C3172_=_C3560( C3172 C3560 ) C3172_=_C3561( C3172 C3561 ) \nC3172_=_C3563( C3172 C3563 ) C3173_=_C3174( C3173 C3174 ) C3173_=_C3175( C3173 C3175 ) C3173_=_C3176( C3173 C3176 ) C3173_=_C3177( C3173 C3177 ) C3173_=_C3178( C3173 C3178 ) \nC3173_=_C3182( C3173 C3182 ) C3173_=_C3183( C3173 C3183 ) C3173_=_C3185( C3173 C3185 ) C3173_=_C3186( C3173 C3186 ) C3173_=_C3620( C3173 C3620 ) C3173_=_C3623( C3173 C3623 ) \nC3173_=_C3626( C3173 C3626 ) C3173_=_C3628( C3173 C3628 ) C3174_=_C3175( C3174 C3175 ) C3174_=_C3176( C3174 C3176 ) C3174_=_C3177( C3174 C3177 ) C3174_=_C3178( C3174 C3178 ) \nC3174_=_C3182( C3174 C3182 ) C3174_=_C3183( C3174 C3183 ) C3174_=_C3185( C3174 C3185 ) C3174_=_C3186( C3174 C3186 ) C3174_=_C3552( C3174 C3552 ) C3174_=_C3762( C3174 C3762 ) \nC3174_=_C3772( C3174 C3772 ) C3175_=_C3176( C3175 C3176 ) C3175_=_C3177( C3175 C3177 ) C3175_=_C3178( C3175 C3178 ) C3175_=_C3182( C3175 C3182 ) C3175_=_C3183( C3175 C3183 ) \nC3175_=_C3185( C3175 C3185 ) C3175_=_C3186( C3175 C3186 ) C3175_=_C3608( C3175 C3608 ) C3175_=_C3688( C3175 C3688 ) C3175_=_C3762( C3175 C3762 ) C3175_=_C3786( C3175 C3786 ) \nC3175_=_C3801( C3175 C3801 ) C3175_=_C3836( C3175 C3836 ) C3175_=_C3838( C3175 C3838 ) C3175_=_C3839( C3175 C3839 ) C3175_=_C3840( C3175 C3840 ) C3175_=_C3841( C3175 C3841 ) \nC3175_=_C3843( C3175 C3843 ) C3176_=_C3177( C3176 C3177 ) C3176_=_C3178( C3176 C3178 ) C3176_=_C3182( C3176 C3182 ) C3176_=_C3183( C3176 C3183 ) C3176_=_C3185( C3176 C3185 ) \nC3176_=_C3186( C3176 C3186 ) C3176_=_C3354( C3176 C3354 ) C3176_=_C3858( C3176 C3858 ) C3176_=_C3863( C3176 C3863 ) C3177_=_C3178( C3177 C3178 ) C3177_=_C3182( C3177 C3182 ) \nC3177_=_C3183( C3177 C3183 ) C3177_=_C3185( C3177 C3185 ) C3177_=_C3186( C3177 C3186 ) C3177_=_C3224( C3177 C3224 ) C3177_=_C3436( C3177 C3436 ) C3177_=_C3623( C3177 C3623 ) \nC3177_=_C3858( C3177 C3858 ) C3177_=_C3885( C3177 C3885 ) C3177_=_C3966( C3177 C3966 ) C3177_=_C3967( C3177 C3967 ) C3177_=_C3969( C3177 C3969 ) C3178_=_C3182( C3178 C3182 ) \nC3178_=_C3183( C3178 C3183 ) C3178_=_C3185( C3178 C3185 ) C3178_=_C3186( C3178 C3186 ) C3178_=_C3389( C3178 C3389 ) C3178_=_C3556( C3178 C3556 ) C3178_=_C3838( C3178 C3838 ) \nC3178_=_C3977( C3178 C3977 ) C3182_=_C3183( C3182 C3183 ) C3182_=_C3185(</w:t>
      </w:r>
    </w:p>
    <w:p>
      <w:pPr>
        <w:pStyle w:val="PreformattedText"/>
        <w:bidi w:val="0"/>
        <w:spacing w:before="0" w:after="0"/>
        <w:jc w:val="left"/>
        <w:rPr/>
      </w:pPr>
      <w:r>
        <w:rPr/>
        <w:t xml:space="preserve"> </w:t>
      </w:r>
      <w:r>
        <w:rPr/>
        <w:t>C3182 C3185 ) C3182_=_C3186( C3182 C3186 ) C3182_=_C3279( C3182 C3279 ) C3182_=_C3559( C3182 C3559 ) \nC3182_=_C3840( C3182 C3840 ) C3182_=_C4076( C3182 C4076 ) C3183_=_C3185( C3183 C3185 ) C3183_=_C3186( C3183 C3186 ) C3183_=_C3560( C3183 C3560 ) C3183_=_C3841( C3183 C3841 ) \nC3183_=_C3892( C3183 C3892 ) C3183_=_C4088( C3183 C4088 ) C3183_=_C4089( C3183 C4089 ) C3185_=_C3186( C3185 C3186 ) C3185_=_C3404( C3185 C3404 ) C3185_=_C3416( C3185 C3416 ) \nC3185_=_C3461( C3185 C3461 ) C3185_=_C3772( C3185 C3772 ) C3185_=_C3977( C3185 C3977 ) C3185_=_C4018( C3185 C4018 ) C3185_=_C4051( C3185 C4051 ) C3185_=_C4076( C3185 C4076 ) \nC3185_=_C4089( C3185 C4089 ) C3185_=_C4104( C3185 C4104 ) C3186_=_C3894( C3186 C3894 ) C3186_=_C3969( C3186 C3969 ) C3186_=_C4095( C3186 C4095 ) C3187_=_C3192( C3187 C3192 ) \nC3187_=_C3194( C3187 C3194 ) C3187_=_C3200( C3187 C3200 ) C3187_=_C3202( C3187 C3202 ) C3187_=_C3271( C3187 C3271 ) C3187_=_C3272( C3187 C3272 ) C3187_=_C3274( C3187 C3274 ) \nC3187_=_C3275( C3187 C3275 ) C3187_=_C3276( C3187 C3276 ) C3187_=_C3277( C3187 C3277 ) C3187_=_C3279( C3187 C3279 ) C3192_=_C3194( C3192 C3194 ) C3192_=_C3200( C3192 C3200 ) \nC3192_=_C3317( C3192 C3317 ) C3192_=_C3641( C3192 C3641 ) C3192_=_C3696( C3192 C3696 ) C3192_=_C3889( C3192 C3889 ) C3192_=_C3890( C3192 C3890 ) C3192_=_C3891( C3192 C3891 ) \nC3192_=_C3892( C3192 C3892 ) C3192_=_C3894( C3192 C3894 ) C3194_=_C3200( C3194 C3200 ) C3194_=_C3284( C3194 C3284 ) C3194_=_C3414( C3194 C3414 ) C3194_=_C3536( C3194 C3536 ) \nC3194_=_C3591( C3194 C3591 ) C3194_=_C4034( C3194 C4034 ) C3194_=_C4035( C3194 C4035 ) C3200_=_C3439( C3200 C3439 ) C3200_=_C3628( C3200 C3628 ) C3200_=_C3702( C3200 C3702 ) \nC3200_=_C3863( C3200 C3863 ) C3200_=_C3945( C3200 C3945 ) C3200_=_C3967( C3200 C3967 ) C3200_=_C4084( C3200 C4084 ) C3200_=_C4088( C3200 C4088 ) C3200_=_C4094( C3200 C4094 ) \nC3200_=_C4095( C3200 C4095 ) C3202_=_C3207( C3202 C3207 ) C3202_=_C3214( C3202 C3214 ) C3202_=_C3271( C3202 C3271 ) C3202_=_C3272( C3202 C3272 ) C3202_=_C3274( C3202 C3274 ) \nC3202_=_C3275( C3202 C3275 ) C3202_=_C3276( C3202 C3276 ) C3202_=_C3277( C3202 C3277 ) C3202_=_C3279( C3202 C3279 ) C3207_=_C3214( C3207 C3214 ) C3207_=_C3304( C3207 C3304 ) \nC3207_=_C3620( C3207 C3620 ) C3207_=_C3721( C3207 C3721 ) C3207_=_C3723( C3207 C3723 ) C3207_=_C3724( C3207 C3724 ) C3207_=_C3725( C3207 C3725 ) C3207_=_C3727( C3207 C3727 ) \nC3207_=_C3728( C3207 C3728 ) C3207_=_C3729( C3207 C3729 ) C3207_=_C3731( C3207 C3731 ) C3214_=_C3243( C3214 C3243 ) C3214_=_C3299( C3214 C3299 ) C3214_=_C3472( C3214 C3472 ) \nC3214_=_C3961( C3214 C3961 ) C3214_=_C3982( C3214 C3982 ) C3214_=_C3994( C3214 C3994 ) C3214_=_C4009( C3214 C4009 ) C3214_=_C4098( C3214 C4098 ) C3214_=_C4099( C3214 C4099 ) \nC3217_=_C3220( C3217 C3220 ) C3217_=_C3222( C3217 C3222 ) C3217_=_C3224( C3217 C3224 ) C3217_=_C3351( C3217 C3351 ) C3217_=_C3352( C3217 C3352 ) C3217_=_C3354( C3217 C3354 ) \nC3217_=_C3357( C3217 C3357 ) C3217_=_C3358( C3217 C3358 ) C3217_=_C3359( C3217 C3359 ) C3217_=_C3360( C3217 C3360 ) C3217_=_C3361( C3217 C3361 ) C3217_=_C3362( C3217 C3362 ) \nC3217_=_C3363( C3217 C3363 ) C3220_=_C3222( C3220 C3222 ) C3220_=_C3224( C3220 C3224 ) C3220_=_C3455( C3220 C3455 ) C3220_=_C3512( C3220 C3512 ) C3220_=_C3711( C3220 C3711 ) \nC3220_=_C3743( C3220 C3743 ) C3220_=_C3780( C3220 C3780 ) C3220_=_C3781( C3220 C3781 ) C3220_=_C3782( C3220 C3782 ) C3220_=_C3783( C3220 C3783 ) C3222_=_C3224( C3222 C3224 ) \nC3222_=_C3513( C3222 C3513 ) C3222_=_C3869( C3222 C3869 ) C3222_=_C3870( C3222 C3870 ) C3224_=_C3436( C3224 C3436 ) C3224_=_C3623( C3224 C3623 ) C3224_=_C3858( C3224 C3858 ) \nC3224_=_C3885( C3224 C3885 ) C3224_=_C3966( C3224 C3966 ) C3224_=_C3967( C3224 C3967 ) C3224_=_C3969( C3224 C3969 ) C3232_=_C3237( C3232 C3237 ) C3232_=_C3243( C3232 C3243 ) \nC3232_=_C3312( C3232 C3312 ) C3232_=_C3324( C3232 C3324 ) C3232_=_C3325( C3232 C3325 ) C3232_=_C3330( C3232 C3330 ) C3232_=_C3331( C3232 C3331 ) C3232_=_C3333( C3232 C3333 ) \nC3232_=_C3334( C3232 C3334 ) C3237_=_C3243( C3237 C3243 ) C3237_=_C3296( C3237 C3296 ) C3237_=_C3776( C3237 C3776 ) C3237_=_C3979( C3237 C3979 ) C3237_=_C4009( C3237 C4009 ) \nC3237_=_C4010( C3237 C4010 ) C3243_=_C3299( C3243 C3299 ) C3243_=_C3472( C3243 C3472 ) C3243_=_C3961( C3243 C3961 ) C3243_=_C3982( C3243 C3982 ) C3243_=_C3994( C3243 C3994 ) \nC3243_=_C4009( C3243 C4009 ) C3243_=_C4098( C3243 C4098 ) C3243_=_C4099( C3243 C4099 ) C3263_=_C3266( C3263 C3266 ) C3263_=_C3758( C3263 C3758 ) C3263_=_C3937( C3263 C3937 ) \nC3263_=_C3944( C3263 C3944 ) C3263_=_C4003( C3263 C4003 ) C3263_=_C4005( C3263 C4005 ) C3263_=_C4006( C3263 C4006 ) C3266_=_C3470( C3266 C3470 ) C3266_=_C3928( C3266 C3928 ) \nC3266_=_C3938( C3266 C3938 ) C3266_=_C4062( C3266 C4062 ) C3266_=_C4070( C3266 C4070 ) C3266_=_C4071( C3266 C4071 ) C3271_=_C3272( C3271 C3272 ) C3271_=_C3274( C3271 C3274 ) \nC3271_=_C3275( C3271 C3275 ) C3271_=_C3276( C3271 C3276 ) C3271_=_C3277( C3271 C3277 ) C3271_=_C3279( C3271 C3279 ) C3271_=_C3304( C3271 C3304 ) C3271_=_C3305( C3271 C3305 ) \nC3272_=_C3274( C3272 C3274 ) C3272_=_C3275( C3272 C3275 ) C3272_=_C3276( C3272 C3276 ) C3272_=_C3277( C3272 C3277 ) C3272_=_C3279( C3272 C3279 ) C3272_=_C3464( C3272 C3464 ) \nC3272_=_C3470( C3272 C3470 ) C3272_=_C3472( C3272 C3472 ) C3274_=_C3275( C3274 C3275 ) C3274_=_C3276( C3274 C3276 ) C3274_=_C3277( C3274 C3277 ) C3274_=_C3279( C3274 C3279 ) \nC3274_=_C3775( C3274 C3775 ) C3274_=_C3776( C3274 C3776 ) C3275_=_C3276( C3275 C3276 ) C3275_=_C3277( C3275 C3277 ) C3275_=_C3279( C3275 C3279 ) C3275_=_C3721( C3275 C3721 ) \nC3276_=_C3277( C3276 C3277 ) C3276_=_C3279( C3276 C3279 ) C3276_=_C3836( C3276 C3836 ) C3277_=_C3279( C3277 C3279 ) C3277_=_C3387( C3277 C3387 ) C3277_=_C3725( C3277 C3725 ) \nC3279_=_C3559( C3279 C3559 ) C3279_=_C3840( C3279 C3840 ) C3279_=_C4076( C3279 C4076 ) C3284_=_C3414( C3284 C3414 ) C3284_=_C3536( C3284 C3536 ) C3284_=_C3591( C3284 C3591 ) \nC3284_=_C4034( C3284 C4034 ) C3284_=_C4035( C3284 C4035 ) C3296_=_C3299( C3296 C3299 ) C3296_=_C3776( C3296 C3776 ) C3296_=_C3979( C3296 C3979 ) C3296_=_C4009( C3296 C4009 ) \nC3296_=_C4010( C3296 C4010 ) C3299_=_C3472( C3299 C3472 ) C3299_=_C3961( C3299 C3961 ) C3299_=_C3982( C3299 C3982 ) C3299_=_C3994( C3299 C3994 ) C3299_=_C4009( C3299 C4009 ) \nC3299_=_C4098( C3299 C4098 ) C3299_=_C4099( C3299 C4099 ) C3304_=_C3305( C3304 C3305 ) C3304_=_C3620( C3304 C3620 ) C3304_=_C3721( C3304 C3721 ) C3304_=_C3723( C3304 C3723 ) \nC3304_=_C3724( C3304 C3724 ) C3304_=_C3725( C3304 C3725 ) C3304_=_C3727( C3304 C3727 ) C3304_=_C3728( C3304 C3728 ) C3304_=_C3729( C3304 C3729 ) C3304_=_C3731( C3304 C3731 ) \nC3305_=_C3422( C3305 C3422 ) C3305_=_C3600( C3305 C3600 ) C3305_=_C3666( C3305 C3666 ) C3305_=_C3732( C3305 C3732 ) C3305_=_C3796( C3305 C3796 ) C3305_=_C3797( C3305 C3797 ) \nC3305_=_C3799( C3305 C3799 ) C3312_=_C3317( C3312 C3317 ) C3312_=_C3324( C3312 C3324 ) C3312_=_C3325( C3312 C3325 ) C3312_=_C3330( C3312 C3330 ) C3312_=_C3331( C3312 C3331 ) \nC3312_=_C3333( C3312 C3333 ) C3312_=_C3334( C3312 C3334 ) C3317_=_C3641( C3317 C3641 ) C3317_=_C3696( C3317 C3696 ) C3317_=_C3889( C3317 C3889 ) C3317_=_C3890( C3317 C3890 ) \nC3317_=_C3891( C3317 C3891 ) C3317_=_C3892( C3317 C3892 ) C3317_=_C3894( C3317 C3894 ) C3324_=_C3325( C3324 C3325 ) C3324_=_C3330( C3324 C3330 ) C3324_=_C3331( C3324 C3331 ) \nC3324_=_C3333( C3324 C3333 ) C3324_=_C3334( C3324 C3334 ) C3325_=_C3330( C3325 C3330 ) C3325_=_C3331( C3325 C3331 ) C3325_=_C3333( C3325 C3333 ) C3325_=_C3334( C3325 C3334 ) \nC3325_=_C3565( C3325 C3565 ) C3330_=_C3331( C3330 C3331 ) C3330_=_C3333( C3330 C3333 ) C3330_=_C3334( C3330 C3334 ) C3330_=_C4003( C3330 C4003 ) C3330_=_C4035( C3330 C4035 ) \nC3331_=_C3333( C3331 C3333 ) C3331_=_C3334( C3331 C3334 ) C3333_=_C3334( C3333 C3334 ) C3333_=_C3783( C3333 C3783 ) C3334_=_C3363( C3334 C3363 ) C3343_=_C3346( C3343 C3346 ) \nC3343_=_C3476( C3343 C3476 ) C3343_=_C3796( C3343 C3796 ) C3343_=_C3877( C3343 C3877 ) C3343_=_C3878( C3343 C3878 ) C3343_=_C3882( C3343 C3882 ) C3343_=_C3883( C3343 C3883 ) \nC3346_=_C3481( C3346 C3481 ) C3346_=_C3593( C3346 C3593 ) C3346_=_C3616( C3346 C3616 ) C3346_=_C3909( C3346 C3909 ) C3346_=_C4012( C3346 C4012 ) C3346_=_C4072( C3346 C4072 ) \nC3351_=_C3352( C3351 C3352 ) C3351_=_C3354( C3351 C3354 ) C3351_=_C3357( C3351 C3357 ) C3351_=_C3358( C3351 C3358 ) C3351_=_C3359( C3351 C3359 ) C3351_=_C3360( C3351 C3360 ) \nC3351_=_C3361( C3351 C3361 ) C3351_=_C3362( C3351 C3362 ) C3351_=_C3363( C3351 C3363 ) C3352_=_C3354( C3352 C3354 ) C3352_=_C3357( C3352 C3357 ) C3352_=_C3358( C3352 C3358 ) \nC3352_=_C3359( C3352 C3359 ) C3352_=_C3360( C3352 C3360 ) C3352_=_C3361( C3352 C3361 ) C3352_=_C3362( C3352 C3362 ) C3352_=_C3363( C3352 C3363 ) C3354_=_C3357( C3354 C3357 ) \nC3354_=_C3358( C3354 C3358 ) C3354_=_C3359( C3354 C3359 ) C3354_=_C3360( C3354 C3360 ) C3354_=_C3361( C3354 C3361 ) C3354_=_C3362( C3354 C3362 ) C3354_=_C3363( C3354 C3363 ) \nC3354_=_C3858( C3354 C3858 ) C3354_=_C3863( C3354 C3863 ) C3357_=_C3358( C3357 C3358 ) C3357_=_C3359( C3357 C3359 ) C3357_=_C3360( C3357 C3360 ) C3357_=_C3361( C3357 C3361 ) \nC3357_=_C3362( C3357 C3362 ) C3357_=_C3363( C3357 C3363 ) C3357_=_C3391( C3357 C3391 ) C3357_=_C3557( C3357 C3557 ) C3357_=_C4018( C3357 C4018 ) C3358_=_C3359( C3358 C3359 ) \nC3358_=_C3360( C3358 C3360 ) C3358_=_C3361( C3358 C3361 ) C3358_=_C3362( C3358 C3362 ) C3358_=_C3363( C3358 C3363 ) C3359_=_C3360( C3359 C3360 ) C3359_=_C3361( C3359 C3361 ) \nC3359_=_C3362( C3359 C3362 ) C3359_=_C3363( C3359 C3363 ) C3359_=_C3582( C3359 C3582 ) C3359_=_C3737( C3359 C3737 ) C3360_=_C3361( C3360 C3361 ) C3360_=_C3362( C3360 C3362 ) \nC3360_=_C3363( C3360 C3363 ) C3360_=_C3729( C3360 C3729 ) C3360_=_C3781( C3360 C3781 ) C3360_=_C3814( C3360 C3814 ) C3360_=_C3848( C3360 C3848 ) C3360_=_C3869( C3360 C3869 ) \nC3360_=_C3966( C3360 C3966 ) C3360_=_C4040( C3360 C4040 ) C3361_=_C3362( C3361 C3362 ) C3361_=_C3363( C3361 C3363 ) C3362_=_C3363(</w:t>
      </w:r>
    </w:p>
    <w:p>
      <w:pPr>
        <w:pStyle w:val="PreformattedText"/>
        <w:bidi w:val="0"/>
        <w:spacing w:before="0" w:after="0"/>
        <w:jc w:val="left"/>
        <w:rPr/>
      </w:pPr>
      <w:r>
        <w:rPr/>
        <w:t xml:space="preserve"> </w:t>
      </w:r>
      <w:r>
        <w:rPr/>
        <w:t>C3362 C3363 ) C3380_=_C3381( C3380 C3381 ) \nC3380_=_C3384( C3380 C3384 ) C3380_=_C3385( C3380 C3385 ) C3380_=_C3386( C3380 C3386 ) C3380_=_C3387( C3380 C3387 ) C3380_=_C3389( C3380 C3389 ) C3380_=_C3390( C3380 C3390 ) \nC3380_=_C3391( C3380 C3391 ) C3380_=_C3392( C3380 C3392 ) C3380_=_C3666( C3380 C3666 ) C3381_=_C3384( C3381 C3384 ) C3381_=_C3385( C3381 C3385 ) C3381_=_C3386( C3381 C3386 ) \nC3381_=_C3387( C3381 C3387 ) C3381_=_C3389( C3381 C3389 ) C3381_=_C3390( C3381 C3390 ) C3381_=_C3391( C3381 C3391 ) C3381_=_C3392( C3381 C3392 ) C3381_=_C3758( C3381 C3758 ) \nC3384_=_C3385( C3384 C3385 ) C3384_=_C3386( C3384 C3386 ) C3384_=_C3387( C3384 C3387 ) C3384_=_C3389( C3384 C3389 ) C3384_=_C3390( C3384 C3390 ) C3384_=_C3391( C3384 C3391 ) \nC3384_=_C3392( C3384 C3392 ) C3384_=_C3877( C3384 C3877 ) C3384_=_C3908( C3384 C3908 ) C3384_=_C3909( C3384 C3909 ) C3385_=_C3386( C3385 C3386 ) C3385_=_C3387( C3385 C3387 ) \nC3385_=_C3389( C3385 C3389 ) C3385_=_C3390( C3385 C3390 ) C3385_=_C3391( C3385 C3391 ) C3385_=_C3392( C3385 C3392 ) C3386_=_C3387( C3386 C3387 ) C3386_=_C3389( C3386 C3389 ) \nC3386_=_C3390( C3386 C3390 ) C3386_=_C3391( C3386 C3391 ) C3386_=_C3392( C3386 C3392 ) C3386_=_C3810( C3386 C3810 ) C3386_=_C3928( C3386 C3928 ) C3387_=_C3389( C3387 C3389 ) \nC3387_=_C3390( C3387 C3390 ) C3387_=_C3391( C3387 C3391 ) C3387_=_C3392( C3387 C3392 ) C3387_=_C3725( C3387 C3725 ) C3389_=_C3390( C3389 C3390 ) C3389_=_C3391( C3389 C3391 ) \nC3389_=_C3392( C3389 C3392 ) C3389_=_C3556( C3389 C3556 ) C3389_=_C3838( C3389 C3838 ) C3389_=_C3977( C3389 C3977 ) C3390_=_C3391( C3390 C3391 ) C3390_=_C3392( C3390 C3392 ) \nC3390_=_C3844( C3390 C3844 ) C3390_=_C3979( C3390 C3979 ) C3390_=_C3982( C3390 C3982 ) C3391_=_C3392( C3391 C3392 ) C3391_=_C3557( C3391 C3557 ) C3391_=_C4018( C3391 C4018 ) \nC3392_=_C4010( C3392 C4010 ) C3392_=_C4098( C3392 C4098 ) C3396_=_C3404( C3396 C3404 ) C3396_=_C3410( C3396 C3410 ) C3396_=_C3452( C3396 C3452 ) C3396_=_C3509( C3396 C3509 ) \nC3396_=_C3552( C3396 C3552 ) C3396_=_C3556( C3396 C3556 ) C3396_=_C3557( C3396 C3557 ) C3396_=_C3558( C3396 C3558 ) C3396_=_C3559( C3396 C3559 ) C3396_=_C3560( C3396 C3560 ) \nC3396_=_C3561( C3396 C3561 ) C3396_=_C3563( C3396 C3563 ) C3404_=_C3416( C3404 C3416 ) C3404_=_C3461( C3404 C3461 ) C3404_=_C3772( C3404 C3772 ) C3404_=_C3977( C3404 C3977 ) \nC3404_=_C4018( C3404 C4018 ) C3404_=_C4051( C3404 C4051 ) C3404_=_C4076( C3404 C4076 ) C3404_=_C4089( C3404 C4089 ) C3404_=_C4104( C3404 C4104 ) C3410_=_C3414( C3410 C3414 ) \nC3410_=_C3416( C3410 C3416 ) C3410_=_C3452( C3410 C3452 ) C3410_=_C3509( C3410 C3509 ) C3410_=_C3552( C3410 C3552 ) C3410_=_C3556( C3410 C3556 ) C3410_=_C3557( C3410 C3557 ) \nC3410_=_C3558( C3410 C3558 ) C3410_=_C3559( C3410 C3559 ) C3410_=_C3560( C3410 C3560 ) C3410_=_C3561( C3410 C3561 ) C3410_=_C3563( C3410 C3563 ) C3414_=_C3416( C3414 C3416 ) \nC3414_=_C3536( C3414 C3536 ) C3414_=_C3591( C3414 C3591 ) C3414_=_C4034( C3414 C4034 ) C3414_=_C4035( C3414 C4035 ) C3416_=_C3461( C3416 C3461 ) C3416_=_C3772( C3416 C3772 ) \nC3416_=_C3977( C3416 C3977 ) C3416_=_C4018( C3416 C4018 ) C3416_=_C4051( C3416 C4051 ) C3416_=_C4076( C3416 C4076 ) C3416_=_C4089( C3416 C4089 ) C3416_=_C4104( C3416 C4104 ) \nC3419_=_C3421( C3419 C3421 ) C3419_=_C3422( C3419 C3422 ) C3419_=_C3423( C3419 C3423 ) C3419_=_C3425( C3419 C3425 ) C3419_=_C3426( C3419 C3426 ) C3419_=_C3597( C3419 C3597 ) \nC3419_=_C3659( C3419 C3659 ) C3421_=_C3422( C3421 C3422 ) C3421_=_C3423( C3421 C3423 ) C3421_=_C3425( C3421 C3425 ) C3421_=_C3426( C3421 C3426 ) C3421_=_C3599( C3421 C3599 ) \nC3421_=_C3743( C3421 C3743 ) C3421_=_C3746( C3421 C3746 ) C3422_=_C3423( C3422 C3423 ) C3422_=_C3425( C3422 C3425 ) C3422_=_C3426( C3422 C3426 ) C3422_=_C3600( C3422 C3600 ) \nC3422_=_C3666( C3422 C3666 ) C3422_=_C3732( C3422 C3732 ) C3422_=_C3796( C3422 C3796 ) C3422_=_C3797( C3422 C3797 ) C3422_=_C3799( C3422 C3799 ) C3423_=_C3425( C3423 C3425 ) \nC3423_=_C3426( C3423 C3426 ) C3423_=_C3601( C3423 C3601 ) C3423_=_C3852( C3423 C3852 ) C3425_=_C3426( C3425 C3426 ) C3425_=_C3603( C3425 C3603 ) C3425_=_C3659( C3425 C3659 ) \nC3425_=_C3746( C3425 C3746 ) C3425_=_C3775( C3425 C3775 ) C3425_=_C3852( C3425 C3852 ) C3425_=_C3950( C3425 C3950 ) C3425_=_C3971( C3425 C3971 ) C3426_=_C3891( C3426 C3891 ) \nC3426_=_C4084( C3426 C4084 ) C3436_=_C3439( C3436 C3439 ) C3436_=_C3623( C3436 C3623 ) C3436_=_C3858( C3436 C3858 ) C3436_=_C3885( C3436 C3885 ) C3436_=_C3966( C3436 C3966 ) \nC3436_=_C3967( C3436 C3967 ) C3436_=_C3969( C3436 C3969 ) C3439_=_C3628( C3439 C3628 ) C3439_=_C3702( C3439 C3702 ) C3439_=_C3863( C3439 C3863 ) C3439_=_C3945( C3439 C3945 ) \nC3439_=_C3967( C3439 C3967 ) C3439_=_C4084( C3439 C4084 ) C3439_=_C4088( C3439 C4088 ) C3439_=_C4094( C3439 C4094 ) C3439_=_C4095( C3439 C4095 ) C3452_=_C3455( C3452 C3455 ) \nC3452_=_C3461( C3452 C3461 ) C3452_=_C3509( C3452 C3509 ) C3452_=_C3552( C3452 C3552 ) C3452_=_C3556( C3452 C3556 ) C3452_=_C3557( C3452 C3557 ) C3452_=_C3558( C3452 C3558 ) \nC3452_=_C3559( C3452 C3559 ) C3452_=_C3560( C3452 C3560 ) C3452_=_C3561( C3452 C3561 ) C3452_=_C3563( C3452 C3563 ) C3455_=_C3461( C3455 C3461 ) C3455_=_C3512( C3455 C3512 ) \nC3455_=_C3711( C3455 C3711 ) C3455_=_C3743( C3455 C3743 ) C3455_=_C3780( C3455 C3780 ) C3455_=_C3781( C3455 C3781 ) C3455_=_C3782( C3455 C3782 ) C3455_=_C3783( C3455 C3783 ) \nC3461_=_C3772( C3461 C3772 ) C3461_=_C3977( C3461 C3977 ) C3461_=_C4018( C3461 C4018 ) C3461_=_C4051( C3461 C4051 ) C3461_=_C4076( C3461 C4076 ) C3461_=_C4089( C3461 C4089 ) \nC3461_=_C4104( C3461 C4104 ) C3464_=_C3470( C3464 C3470 ) C3464_=_C3472( C3464 C3472 ) C3464_=_C3565( C3464 C3565 ) C3464_=_C3809( C3464 C3809 ) C3464_=_C3810( C3464 C3810 ) \nC3464_=_C3811( C3464 C3811 ) C3464_=_C3812( C3464 C3812 ) C3464_=_C3814( C3464 C3814 ) C3464_=_C3815( C3464 C3815 ) C3464_=_C3816( C3464 C3816 ) C3470_=_C3472( C3470 C3472 ) \nC3470_=_C3928( C3470 C3928 ) C3470_=_C3938( C3470 C3938 ) C3470_=_C4062( C3470 C4062 ) C3470_=_C4070( C3470 C4070 ) C3470_=_C4071( C3470 C4071 ) C3472_=_C3961( C3472 C3961 ) \nC3472_=_C3982( C3472 C3982 ) C3472_=_C3994( C3472 C3994 ) C3472_=_C4009( C3472 C4009 ) C3472_=_C4098( C3472 C4098 ) C3472_=_C4099( C3472 C4099 ) C3476_=_C3481( C3476 C3481 ) \nC3476_=_C3796( C3476 C3796 ) C3476_=_C3877( C3476 C3877 ) C3476_=_C3878( C3476 C3878 ) C3476_=_C3882( C3476 C3882 ) C3476_=_C3883( C3476 C3883 ) C3481_=_C3593( C3481 C3593 ) \nC3481_=_C3616( C3481 C3616 ) C3481_=_C3909( C3481 C3909 ) C3481_=_C4012( C3481 C4012 ) C3481_=_C4072( C3481 C4072 ) C3509_=_C3512( C3509 C3512 ) C3509_=_C3513( C3509 C3513 ) \nC3509_=_C3552( C3509 C3552 ) C3509_=_C3556( C3509 C3556 ) C3509_=_C3557( C3509 C3557 ) C3509_=_C3558( C3509 C3558 ) C3509_=_C3559( C3509 C3559 ) C3509_=_C3560( C3509 C3560 ) \nC3509_=_C3561( C3509 C3561 ) C3509_=_C3563( C3509 C3563 ) C3512_=_C3513( C3512 C3513 ) C3512_=_C3711( C3512 C3711 ) C3512_=_C3743( C3512 C3743 ) C3512_=_C3780( C3512 C3780 ) \nC3512_=_C3781( C3512 C3781 ) C3512_=_C3782( C3512 C3782 ) C3512_=_C3783( C3512 C3783 ) C3513_=_C3869( C3513 C3869 ) C3513_=_C3870( C3513 C3870 ) C3536_=_C3591( C3536 C3591 ) \nC3536_=_C4034( C3536 C4034 ) C3536_=_C4035( C3536 C4035 ) C3552_=_C3556( C3552 C3556 ) C3552_=_C3557( C3552 C3557 ) C3552_=_C3558( C3552 C3558 ) C3552_=_C3559( C3552 C3559 ) \nC3552_=_C3560( C3552 C3560 ) C3552_=_C3561( C3552 C3561 ) C3552_=_C3563( C3552 C3563 ) C3552_=_C3762( C3552 C3762 ) C3552_=_C3772( C3552 C3772 ) C3556_=_C3557( C3556 C3557 ) \nC3556_=_C3558( C3556 C3558 ) C3556_=_C3559( C3556 C3559 ) C3556_=_C3560( C3556 C3560 ) C3556_=_C3561( C3556 C3561 ) C3556_=_C3563( C3556 C3563 ) C3556_=_C3838( C3556 C3838 ) \nC3556_=_C3977( C3556 C3977 ) C3557_=_C3558( C3557 C3558 ) C3557_=_C3559( C3557 C3559 ) C3557_=_C3560( C3557 C3560 ) C3557_=_C3561( C3557 C3561 ) C3557_=_C3563( C3557 C3563 ) \nC3557_=_C4018( C3557 C4018 ) C3558_=_C3559( C3558 C3559 ) C3558_=_C3560( C3558 C3560 ) C3558_=_C3561( C3558 C3561 ) C3558_=_C3563( C3558 C3563 ) C3558_=_C3811( C3558 C3811 ) \nC3558_=_C4051( C3558 C4051 ) C3559_=_C3560( C3559 C3560 ) C3559_=_C3561( C3559 C3561 ) C3559_=_C3563( C3559 C3563 ) C3559_=_C3840( C3559 C3840 ) C3559_=_C4076( C3559 C4076 ) \nC3560_=_C3561( C3560 C3561 ) C3560_=_C3563( C3560 C3563 ) C3560_=_C3841( C3560 C3841 ) C3560_=_C3892( C3560 C3892 ) C3560_=_C4088( C3560 C4088 ) C3560_=_C4089( C3560 C4089 ) \nC3561_=_C3563( C3561 C3563 ) C3561_=_C3782( C3561 C3782 ) C3561_=_C3870( C3561 C3870 ) C3563_=_C4042( C3563 C4042 ) C3563_=_C4104( C3563 C4104 ) C3565_=_C3809( C3565 C3809 ) \nC3565_=_C3810( C3565 C3810 ) C3565_=_C3811( C3565 C3811 ) C3565_=_C3812( C3565 C3812 ) C3565_=_C3814( C3565 C3814 ) C3565_=_C3815( C3565 C3815 ) C3565_=_C3816( C3565 C3816 ) \nC3573_=_C3574( C3573 C3574 ) C3573_=_C3575( C3573 C3575 ) C3573_=_C3582( C3573 C3582 ) C3573_=_C3583( C3573 C3583 ) C3573_=_C3584( C3573 C3584 ) C3573_=_C3709( C3573 C3709 ) \nC3573_=_C3711( C3573 C3711 ) C3574_=_C3575( C3574 C3575 ) C3574_=_C3582( C3574 C3582 ) C3574_=_C3583( C3574 C3583 ) C3574_=_C3584( C3574 C3584 ) C3574_=_C3709( C3574 C3709 ) \nC3574_=_C3732( C3574 C3732 ) C3574_=_C3733( C3574 C3733 ) C3574_=_C3735( C3574 C3735 ) C3574_=_C3737( C3574 C3737 ) C3574_=_C3738( C3574 C3738 ) C3574_=_C3739( C3574 C3739 ) \nC3574_=_C3741( C3574 C3741 ) C3575_=_C3582( C3575 C3582 ) C3575_=_C3583( C3575 C3583 ) C3575_=_C3584( C3575 C3584 ) C3575_=_C3733( C3575 C3733 ) C3582_=_C3583( C3582 C3583 ) \nC3582_=_C3584( C3582 C3584 ) C3582_=_C3737( C3582 C3737 ) C3583_=_C3584( C3583 C3584 ) C3583_=_C3738( C3583 C3738 ) C3583_=_C3780( C3583 C3780 ) C3584_=_C3604( C3584 C3604 ) \nC3584_=_C3739( C3584 C3739 ) C3591_=_C3593( C3591 C3593 ) C3591_=_C4034( C3591 C4034 ) C3591_=_C4035( C3591 C4035 ) C3593_=_C3616( C3593 C3616 ) C3593_=_C3909( C3593 C3909 ) \nC3593_=_C4012( C3593 C4012 ) C3593_=_C4072( C3593 C4072 ) C3597_=_C3599( C3597 C3599 ) C3597_=_C3600( C3597 C3600 ) C3597_=_C3601( C3597 C3601 ) C3597_=_C3603( C3597 C3603 ) \nC3597_=_C3604(</w:t>
      </w:r>
    </w:p>
    <w:p>
      <w:pPr>
        <w:pStyle w:val="PreformattedText"/>
        <w:bidi w:val="0"/>
        <w:spacing w:before="0" w:after="0"/>
        <w:jc w:val="left"/>
        <w:rPr/>
      </w:pPr>
      <w:r>
        <w:rPr/>
        <w:t xml:space="preserve"> </w:t>
      </w:r>
      <w:r>
        <w:rPr/>
        <w:t>C3597 C3604 ) C3597_=_C3659( C3597 C3659 ) C3599_=_C3600( C3599 C3600 ) C3599_=_C3601( C3599 C3601 ) C3599_=_C3603( C3599 C3603 ) C3599_=_C3604( C3599 C3604 ) \nC3599_=_C3743( C3599 C3743 ) C3599_=_C3746( C3599 C3746 ) C3600_=_C3601( C3600 C3601 ) C3600_=_C3603( C3600 C3603 ) C3600_=_C3604( C3600 C3604 ) C3600_=_C3666( C3600 C3666 ) \nC3600_=_C3732( C3600 C3732 ) C3600_=_C3796( C3600 C3796 ) C3600_=_C3797( C3600 C3797 ) C3600_=_C3799( C3600 C3799 ) C3601_=_C3603( C3601 C3603 ) C3601_=_C3604( C3601 C3604 ) \nC3601_=_C3852( C3601 C3852 ) C3603_=_C3604( C3603 C3604 ) C3603_=_C3659( C3603 C3659 ) C3603_=_C3746( C3603 C3746 ) C3603_=_C3775( C3603 C3775 ) C3603_=_C3852( C3603 C3852 ) \nC3603_=_C3950( C3603 C3950 ) C3603_=_C3971( C3603 C3971 ) C3604_=_C3739( C3604 C3739 ) C3608_=_C3616( C3608 C3616 ) C3608_=_C3688( C3608 C3688 ) C3608_=_C3762( C3608 C3762 ) \nC3608_=_C3786( C3608 C3786 ) C3608_=_C3801( C3608 C3801 ) C3608_=_C3836( C3608 C3836 ) C3608_=_C3838( C3608 C3838 ) C3608_=_C3839( C3608 C3839 ) C3608_=_C3840( C3608 C3840 ) \nC3608_=_C3841( C3608 C3841 ) C3608_=_C3843( C3608 C3843 ) C3616_=_C3909( C3616 C3909 ) C3616_=_C4012( C3616 C4012 ) C3616_=_C4072( C3616 C4072 ) C3620_=_C3623( C3620 C3623 ) \nC3620_=_C3626( C3620 C3626 ) C3620_=_C3628( C3620 C3628 ) C3620_=_C3721( C3620 C3721 ) C3620_=_C3723( C3620 C3723 ) C3620_=_C3724( C3620 C3724 ) C3620_=_C3725( C3620 C3725 ) \nC3620_=_C3727( C3620 C3727 ) C3620_=_C3728( C3620 C3728 ) C3620_=_C3729( C3620 C3729 ) C3620_=_C3731( C3620 C3731 ) C3623_=_C3626( C3623 C3626 ) C3623_=_C3628( C3623 C3628 ) \nC3623_=_C3858( C3623 C3858 ) C3623_=_C3885( C3623 C3885 ) C3623_=_C3966( C3623 C3966 ) C3623_=_C3967( C3623 C3967 ) C3623_=_C3969( C3623 C3969 ) C3626_=_C3628( C3626 C3628 ) \nC3626_=_C3728( C3626 C3728 ) C3626_=_C3908( C3626 C3908 ) C3626_=_C3952( C3626 C3952 ) C3626_=_C4026( C3626 C4026 ) C3626_=_C4040( C3626 C4040 ) C3626_=_C4042( C3626 C4042 ) \nC3628_=_C3702( C3628 C3702 ) C3628_=_C3863( C3628 C3863 ) C3628_=_C3945( C3628 C3945 ) C3628_=_C3967( C3628 C3967 ) C3628_=_C4084( C3628 C4084 ) C3628_=_C4088( C3628 C4088 ) \nC3628_=_C4094( C3628 C4094 ) C3628_=_C4095( C3628 C4095 ) C3640_=_C3641( C3640 C3641 ) C3640_=_C3703( C3640 C3703 ) C3640_=_C3809( C3640 C3809 ) C3640_=_C3844( C3640 C3844 ) \nC3640_=_C3847( C3640 C3847 ) C3640_=_C3848( C3640 C3848 ) C3640_=_C3851( C3640 C3851 ) C3641_=_C3696( C3641 C3696 ) C3641_=_C3889( C3641 C3889 ) C3641_=_C3890( C3641 C3890 ) \nC3641_=_C3891( C3641 C3891 ) C3641_=_C3892( C3641 C3892 ) C3641_=_C3894( C3641 C3894 ) C3659_=_C3746( C3659 C3746 ) C3659_=_C3775( C3659 C3775 ) C3659_=_C3852( C3659 C3852 ) \nC3659_=_C3950( C3659 C3950 ) C3659_=_C3971( C3659 C3971 ) C3666_=_C3732( C3666 C3732 ) C3666_=_C3796( C3666 C3796 ) C3666_=_C3797( C3666 C3797 ) C3666_=_C3799( C3666 C3799 ) \nC3688_=_C3762( C3688 C3762 ) C3688_=_C3786( C3688 C3786 ) C3688_=_C3801( C3688 C3801 ) C3688_=_C3836( C3688 C3836 ) C3688_=_C3838( C3688 C3838 ) C3688_=_C3839( C3688 C3839 ) \nC3688_=_C3840( C3688 C3840 ) C3688_=_C3841( C3688 C3841 ) C3688_=_C3843( C3688 C3843 ) C3696_=_C3702( C3696 C3702 ) C3696_=_C3889( C3696 C3889 ) C3696_=_C3890( C3696 C3890 ) \nC3696_=_C3891( C3696 C3891 ) C3696_=_C3892( C3696 C3892 ) C3696_=_C3894( C3696 C3894 ) C3702_=_C3863( C3702 C3863 ) C3702_=_C3945( C3702 C3945 ) C3702_=_C3967( C3702 C3967 ) \nC3702_=_C4084( C3702 C4084 ) C3702_=_C4088( C3702 C4088 ) C3702_=_C4094( C3702 C4094 ) C3702_=_C4095( C3702 C4095 ) C3703_=_C3809( C3703 C3809 ) C3703_=_C3844( C3703 C3844 ) \nC3703_=_C3847( C3703 C3847 ) C3703_=_C3848( C3703 C3848 ) C3703_=_C3851( C3703 C3851 ) C3709_=_C3711( C3709 C3711 ) C3709_=_C3732( C3709 C3732 ) C3709_=_C3733( C3709 C3733 ) \nC3709_=_C3735( C3709 C3735 ) C3709_=_C3737( C3709 C3737 ) C3709_=_C3738( C3709 C3738 ) C3709_=_C3739( C3709 C3739 ) C3709_=_C3741( C3709 C3741 ) C3711_=_C3743( C3711 C3743 ) \nC3711_=_C3780( C3711 C3780 ) C3711_=_C3781( C3711 C3781 ) C3711_=_C3782( C3711 C3782 ) C3711_=_C3783( C3711 C3783 ) C3721_=_C3723( C3721 C3723 ) C3721_=_C3724( C3721 C3724 ) \nC3721_=_C3725( C3721 C3725 ) C3721_=_C3727( C3721 C3727 ) C3721_=_C3728( C3721 C3728 ) C3721_=_C3729( C3721 C3729 ) C3721_=_C3731( C3721 C3731 ) C3723_=_C3724( C3723 C3724 ) \nC3723_=_C3725( C3723 C3725 ) C3723_=_C3727( C3723 C3727 ) C3723_=_C3728( C3723 C3728 ) C3723_=_C3729( C3723 C3729 ) C3723_=_C3731( C3723 C3731 ) C3723_=_C3735( C3723 C3735 ) \nC3723_=_C3878( C3723 C3878 ) C3723_=_C3944( C3723 C3944 ) C3723_=_C3945( C3723 C3945 ) C3723_=_C3948( C3723 C3948 ) C3724_=_C3725( C3724 C3725 ) C3724_=_C3727( C3724 C3727 ) \nC3724_=_C3728( C3724 C3728 ) C3724_=_C3729( C3724 C3729 ) C3724_=_C3731( C3724 C3731 ) C3724_=_C3950( C3724 C3950 ) C3724_=_C3952( C3724 C3952 ) C3725_=_C3727( C3725 C3727 ) \nC3725_=_C3728( C3725 C3728 ) C3725_=_C3729( C3725 C3729 ) C3725_=_C3731( C3725 C3731 ) C3727_=_C3728( C3727 C3728 ) C3727_=_C3729( C3727 C3729 ) C3727_=_C3731( C3727 C3731 ) \nC3727_=_C4026( C3727 C4026 ) C3728_=_C3729( C3728 C3729 ) C3728_=_C3731( C3728 C3731 ) C3728_=_C3908( C3728 C3908 ) C3728_=_C3952( C3728 C3952 ) C3728_=_C4026( C3728 C4026 ) \nC3728_=_C4040( C3728 C4040 ) C3728_=_C4042( C3728 C4042 ) C3729_=_C3731( C3729 C3731 ) C3729_=_C3781( C3729 C3781 ) C3729_=_C3814( C3729 C3814 ) C3729_=_C3848( C3729 C3848 ) \nC3729_=_C3869( C3729 C3869 ) C3729_=_C3966( C3729 C3966 ) C3729_=_C4040( C3729 C4040 ) C3731_=_C3741( C3731 C3741 ) C3731_=_C3883( C3731 C3883 ) C3731_=_C3888( C3731 C3888 ) \nC3731_=_C3948( C3731 C3948 ) C3731_=_C4006( C3731 C4006 ) C3731_=_C4094( C3731 C4094 ) C3732_=_C3733( C3732 C3733 ) C3732_=_C3735( C3732 C3735 ) C3732_=_C3737( C3732 C3737 ) \nC3732_=_C3738( C3732 C3738 ) C3732_=_C3739( C3732 C3739 ) C3732_=_C3741( C3732 C3741 ) C3732_=_C3796( C3732 C3796 ) C3732_=_C3797( C3732 C3797 ) C3732_=_C3799( C3732 C3799 ) \nC3733_=_C3735( C3733 C3735 ) C3733_=_C3737( C3733 C3737 ) C3733_=_C3738( C3733 C3738 ) C3733_=_C3739( C3733 C3739 ) C3733_=_C3741( C3733 C3741 ) C3735_=_C3737( C3735 C3737 ) \nC3735_=_C3738( C3735 C3738 ) C3735_=_C3739( C3735 C3739 ) C3735_=_C3741( C3735 C3741 ) C3735_=_C3878( C3735 C3878 ) C3735_=_C3944( C3735 C3944 ) C3735_=_C3945( C3735 C3945 ) \nC3735_=_C3948( C3735 C3948 ) C3737_=_C3738( C3737 C3738 ) C3737_=_C3739( C3737 C3739 ) C3737_=_C3741( C3737 C3741 ) C3738_=_C3739( C3738 C3739 ) C3738_=_C3741( C3738 C3741 ) \nC3738_=_C3780( C3738 C3780 ) C3739_=_C3741( C3739 C3741 ) C3741_=_C3883( C3741 C3883 ) C3741_=_C3888( C3741 C3888 ) C3741_=_C3948( C3741 C3948 ) C3741_=_C4006( C3741 C4006 ) \nC3741_=_C4094( C3741 C4094 ) C3743_=_C3746( C3743 C3746 ) C3743_=_C3780( C3743 C3780 ) C3743_=_C3781( C3743 C3781 ) C3743_=_C3782( C3743 C3782 ) C3743_=_C3783( C3743 C3783 ) \nC3746_=_C3775( C3746 C3775 ) C3746_=_C3852( C3746 C3852 ) C3746_=_C3950( C3746 C3950 ) C3746_=_C3971( C3746 C3971 ) C3758_=_C3937( C3758 C3937 ) C3758_=_C3944( C3758 C3944 ) \nC3758_=_C4003( C3758 C4003 ) C3758_=_C4005( C3758 C4005 ) C3758_=_C4006( C3758 C4006 ) C3762_=_C3772( C3762 C3772 ) C3762_=_C3786( C3762 C3786 ) C3762_=_C3801( C3762 C3801 ) \nC3762_=_C3836( C3762 C3836 ) C3762_=_C3838( C3762 C3838 ) C3762_=_C3839( C3762 C3839 ) C3762_=_C3840( C3762 C3840 ) C3762_=_C3841( C3762 C3841 ) C3762_=_C3843( C3762 C3843 ) \nC3772_=_C3977( C3772 C3977 ) C3772_=_C4018( C3772 C4018 ) C3772_=_C4051( C3772 C4051 ) C3772_=_C4076( C3772 C4076 ) C3772_=_C4089( C3772 C4089 ) C3772_=_C4104( C3772 C4104 ) \nC3775_=_C3776( C3775 C3776 ) C3775_=_C3852( C3775 C3852 ) C3775_=_C3950( C3775 C3950 ) C3775_=_C3971( C3775 C3971 ) C3776_=_C3979( C3776 C3979 ) C3776_=_C4009( C3776 C4009 ) \nC3776_=_C4010( C3776 C4010 ) C3780_=_C3781( C3780 C3781 ) C3780_=_C3782( C3780 C3782 ) C3780_=_C3783( C3780 C3783 ) C3781_=_C3782( C3781 C3782 ) C3781_=_C3783( C3781 C3783 ) \nC3781_=_C3814( C3781 C3814 ) C3781_=_C3848( C3781 C3848 ) C3781_=_C3869( C3781 C3869 ) C3781_=_C3966( C3781 C3966 ) C3781_=_C4040( C3781 C4040 ) C3782_=_C3783( C3782 C3783 ) \nC3782_=_C3870( C3782 C3870 ) C3786_=_C3801( C3786 C3801 ) C3786_=_C3836( C3786 C3836 ) C3786_=_C3838( C3786 C3838 ) C3786_=_C3839( C3786 C3839 ) C3786_=_C3840( C3786 C3840 ) \nC3786_=_C3841( C3786 C3841 ) C3786_=_C3843( C3786 C3843 ) C3796_=_C3797( C3796 C3797 ) C3796_=_C3799( C3796 C3799 ) C3796_=_C3877( C3796 C3877 ) C3796_=_C3878( C3796 C3878 ) \nC3796_=_C3882( C3796 C3882 ) C3796_=_C3883( C3796 C3883 ) C3797_=_C3799( C3797 C3799 ) C3797_=_C3885( C3797 C3885 ) C3797_=_C3888( C3797 C3888 ) C3801_=_C3836( C3801 C3836 ) \nC3801_=_C3838( C3801 C3838 ) C3801_=_C3839( C3801 C3839 ) C3801_=_C3840( C3801 C3840 ) C3801_=_C3841( C3801 C3841 ) C3801_=_C3843( C3801 C3843 ) C3809_=_C3810( C3809 C3810 ) \nC3809_=_C3811( C3809 C3811 ) C3809_=_C3812( C3809 C3812 ) C3809_=_C3814( C3809 C3814 ) C3809_=_C3815( C3809 C3815 ) C3809_=_C3816( C3809 C3816 ) C3809_=_C3844( C3809 C3844 ) \nC3809_=_C3847( C3809 C3847 ) C3809_=_C3848( C3809 C3848 ) C3809_=_C3851( C3809 C3851 ) C3810_=_C3811( C3810 C3811 ) C3810_=_C3812( C3810 C3812 ) C3810_=_C3814( C3810 C3814 ) \nC3810_=_C3815( C3810 C3815 ) C3810_=_C3816( C3810 C3816 ) C3810_=_C3928( C3810 C3928 ) C3811_=_C3812( C3811 C3812 ) C3811_=_C3814( C3811 C3814 ) C3811_=_C3815( C3811 C3815 ) \nC3811_=_C3816( C3811 C3816 ) C3811_=_C4051( C3811 C4051 ) C3812_=_C3814( C3812 C3814 ) C3812_=_C3815( C3812 C3815 ) C3812_=_C3816( C3812 C3816 ) C3812_=_C4062( C3812 C4062 ) \nC3814_=_C3815( C3814 C3815 ) C3814_=_C3816( C3814 C3816 ) C3814_=_C3848( C3814 C3848 ) C3814_=_C3869( C3814 C3869 ) C3814_=_C3966( C3814 C3966 ) C3814_=_C4040( C3814 C4040 ) \nC3815_=_C3816( C3815 C3816 ) C3816_=_C3851( C3816 C3851 ) C3816_=_C4071( C3816 C4071 ) C3836_=_C3838( C3836 C3838 ) C3836_=_C3839( C3836 C3839 ) C3836_=_C3840( C3836 C3840 ) \nC3836_=_C3841( C3836 C3841 ) C3836_=_C3843( C3836 C3843 ) C3838_=_C3839( C3838 C3839 ) C3838_=_C3840( C3838 C3840 ) C3838_=_C3841( C3838 C3841 ) C3838_=_C3843( C3838 C3843 ) \nC3838_=_C3977( C3838 C3977 ) C3839_=_C3840( C3839 C3840 ) C3839_=_C3841(</w:t>
      </w:r>
    </w:p>
    <w:p>
      <w:pPr>
        <w:pStyle w:val="PreformattedText"/>
        <w:bidi w:val="0"/>
        <w:spacing w:before="0" w:after="0"/>
        <w:jc w:val="left"/>
        <w:rPr/>
      </w:pPr>
      <w:r>
        <w:rPr/>
        <w:t xml:space="preserve"> </w:t>
      </w:r>
      <w:r>
        <w:rPr/>
        <w:t>C3839 C3841 ) C3839_=_C3843( C3839 C3843 ) C3839_=_C3890( C3839 C3890 ) C3840_=_C3841( C3840 C3841 ) \nC3840_=_C3843( C3840 C3843 ) C3840_=_C4076( C3840 C4076 ) C3841_=_C3843( C3841 C3843 ) C3841_=_C3892( C3841 C3892 ) C3841_=_C4088( C3841 C4088 ) C3841_=_C4089( C3841 C4089 ) \nC3843_=_C3882( C3843 C3882 ) C3843_=_C4072( C3843 C4072 ) C3844_=_C3847( C3844 C3847 ) C3844_=_C3848( C3844 C3848 ) C3844_=_C3851( C3844 C3851 ) C3844_=_C3979( C3844 C3979 ) \nC3844_=_C3982( C3844 C3982 ) C3847_=_C3848( C3847 C3848 ) C3847_=_C3851( C3847 C3851 ) C3847_=_C4034( C3847 C4034 ) C3848_=_C3851( C3848 C3851 ) C3848_=_C3869( C3848 C3869 ) \nC3848_=_C3966( C3848 C3966 ) C3848_=_C4040( C3848 C4040 ) C3851_=_C4071( C3851 C4071 ) C3852_=_C3950( C3852 C3950 ) C3852_=_C3971( C3852 C3971 ) C3858_=_C3863( C3858 C3863 ) \nC3858_=_C3885( C3858 C3885 ) C3858_=_C3966( C3858 C3966 ) C3858_=_C3967( C3858 C3967 ) C3858_=_C3969( C3858 C3969 ) C3863_=_C3945( C3863 C3945 ) C3863_=_C3967( C3863 C3967 ) \nC3863_=_C4084( C3863 C4084 ) C3863_=_C4088( C3863 C4088 ) C3863_=_C4094( C3863 C4094 ) C3863_=_C4095( C3863 C4095 ) C3869_=_C3870( C3869 C3870 ) C3869_=_C3966( C3869 C3966 ) \nC3869_=_C4040( C3869 C4040 ) C3877_=_C3878( C3877 C3878 ) C3877_=_C3882( C3877 C3882 ) C3877_=_C3883( C3877 C3883 ) C3877_=_C3908( C3877 C3908 ) C3877_=_C3909( C3877 C3909 ) \nC3878_=_C3882( C3878 C3882 ) C3878_=_C3883( C3878 C3883 ) C3878_=_C3944( C3878 C3944 ) C3878_=_C3945( C3878 C3945 ) C3878_=_C3948( C3878 C3948 ) C3882_=_C3883( C3882 C3883 ) \nC3882_=_C4072( C3882 C4072 ) C3883_=_C3888( C3883 C3888 ) C3883_=_C3948( C3883 C3948 ) C3883_=_C4006( C3883 C4006 ) C3883_=_C4094( C3883 C4094 ) C3885_=_C3888( C3885 C3888 ) \nC3885_=_C3966( C3885 C3966 ) C3885_=_C3967( C3885 C3967 ) C3885_=_C3969( C3885 C3969 ) C3888_=_C3948( C3888 C3948 ) C3888_=_C4006( C3888 C4006 ) C3888_=_C4094( C3888 C4094 ) \nC3889_=_C3890( C3889 C3890 ) C3889_=_C3891( C3889 C3891 ) C3889_=_C3892( C3889 C3892 ) C3889_=_C3894( C3889 C3894 ) C3890_=_C3891( C3890 C3891 ) C3890_=_C3892( C3890 C3892 ) \nC3890_=_C3894( C3890 C3894 ) C3891_=_C3892( C3891 C3892 ) C3891_=_C3894( C3891 C3894 ) C3891_=_C4084( C3891 C4084 ) C3892_=_C3894( C3892 C3894 ) C3892_=_C4088( C3892 C4088 ) \nC3892_=_C4089( C3892 C4089 ) C3894_=_C3969( C3894 C3969 ) C3894_=_C4095( C3894 C4095 ) C3908_=_C3909( C3908 C3909 ) C3908_=_C3952( C3908 C3952 ) C3908_=_C4026( C3908 C4026 ) \nC3908_=_C4040( C3908 C4040 ) C3908_=_C4042( C3908 C4042 ) C3909_=_C4012( C3909 C4012 ) C3909_=_C4072( C3909 C4072 ) C3928_=_C3938( C3928 C3938 ) C3928_=_C4062( C3928 C4062 ) \nC3928_=_C4070( C3928 C4070 ) C3928_=_C4071( C3928 C4071 ) C3937_=_C3938( C3937 C3938 ) C3937_=_C3944( C3937 C3944 ) C3937_=_C4003( C3937 C4003 ) C3937_=_C4005( C3937 C4005 ) \nC3937_=_C4006( C3937 C4006 ) C3938_=_C4062( C3938 C4062 ) C3938_=_C4070( C3938 C4070 ) C3938_=_C4071( C3938 C4071 ) C3944_=_C3945( C3944 C3945 ) C3944_=_C3948( C3944 C3948 ) \nC3944_=_C4003( C3944 C4003 ) C3944_=_C4005( C3944 C4005 ) C3944_=_C4006( C3944 C4006 ) C3945_=_C3948( C3945 C3948 ) C3945_=_C3967( C3945 C3967 ) C3945_=_C4084( C3945 C4084 ) \nC3945_=_C4088( C3945 C4088 ) C3945_=_C4094( C3945 C4094 ) C3945_=_C4095( C3945 C4095 ) C3948_=_C4006( C3948 C4006 ) C3948_=_C4094( C3948 C4094 ) C3950_=_C3952( C3950 C3952 ) \nC3950_=_C3971( C3950 C3971 ) C3952_=_C4026( C3952 C4026 ) C3952_=_C4040( C3952 C4040 ) C3952_=_C4042( C3952 C4042 ) C3961_=_C3982( C3961 C3982 ) C3961_=_C3994( C3961 C3994 ) \nC3961_=_C4009( C3961 C4009 ) C3961_=_C4098( C3961 C4098 ) C3961_=_C4099( C3961 C4099 ) C3966_=_C3967( C3966 C3967 ) C3966_=_C3969( C3966 C3969 ) C3966_=_C4040( C3966 C4040 ) \nC3967_=_C3969( C3967 C3969 ) C3967_=_C4084( C3967 C4084 ) C3967_=_C4088( C3967 C4088 ) C3967_=_C4094( C3967 C4094 ) C3967_=_C4095( C3967 C4095 ) C3969_=_C4095( C3969 C4095 ) \nC3977_=_C4018( C3977 C4018 ) C3977_=_C4051( C3977 C4051 ) C3977_=_C4076( C3977 C4076 ) C3977_=_C4089( C3977 C4089 ) C3977_=_C4104( C3977 C4104 ) C3979_=_C3982( C3979 C3982 ) \nC3979_=_C4009( C3979 C4009 ) C3979_=_C4010( C3979 C4010 ) C3982_=_C3994( C3982 C3994 ) C3982_=_C4009( C3982 C4009 ) C3982_=_C4098( C3982 C4098 ) C3982_=_C4099( C3982 C4099 ) \nC3994_=_C4009( C3994 C4009 ) C3994_=_C4098( C3994 C4098 ) C3994_=_C4099( C3994 C4099 ) C4003_=_C4005( C4003 C4005 ) C4003_=_C4006( C4003 C4006 ) C4003_=_C4035( C4003 C4035 ) \nC4005_=_C4006( C4005 C4006 ) C4005_=_C4070( C4005 C4070 ) C4006_=_C4094( C4006 C4094 ) C4009_=_C4010( C4009 C4010 ) C4009_=_C4098( C4009 C4098 ) C4009_=_C4099( C4009 C4099 ) \nC4010_=_C4098( C4010 C4098 ) C4012_=_C4072( C4012 C4072 ) C4018_=_C4051( C4018 C4051 ) C4018_=_C4076( C4018 C4076 ) C4018_=_C4089( C4018 C4089 ) C4018_=_C4104( C4018 C4104 ) \nC4026_=_C4040( C4026 C4040 ) C4026_=_C4042( C4026 C4042 ) C4034_=_C4035( C4034 C4035 ) C4040_=_C4042( C4040 C4042 ) C4042_=_C4104( C4042 C4104 ) C4051_=_C4076( C4051 C4076 ) \nC4051_=_C4089( C4051 C4089 ) C4051_=_C4104( C4051 C4104 ) C4062_=_C4070( C4062 C4070 ) C4062_=_C4071( C4062 C4071 ) C4070_=_C4071( C4070 C4071 ) C4076_=_C4089( C4076 C4089 ) \nC4076_=_C4104( C4076 C4104 ) C4084_=_C4088( C4084 C4088 ) C4084_=_C4094( C4084 C4094 ) C4084_=_C4095( C4084 C4095 ) C4088_=_C4089( C4088 C4089 ) C4088_=_C4094( C4088 C4094 ) \nC4088_=_C4095( C4088 C4095 ) C4089_=_C4104( C4089 C4104 ) C4094_=_C4095( C4094 C4095 ) C4098_=_C4099( C4098 C4099 ) "];61-&gt;62[label="949: C40 C42 C60 C77 C79 \nC83 C124 C128 C147 C183 C202 \nC208 C222 C226 C252 C265 C266 \nC268 C323 C335 C336 C338 C361 \nC364 C365 C371 C378 C380 C385 \nC387 C399 C403 C406 C413 C414 \nC415 C416 C418 C421 C422 C423 \nC429 C431 C433 C436 C437 C438 \nC439 C440 C441 C443 C459 C462 \nC469 C475 C478 C479 C481 C484 \nC485 C490 C494 C496 C499 C501 \nC502 C505 C507 C517 C527 C528 \nC533 C539 C540 C542 C544 C546 \nC552 C553 C560 C563 C566 C569 \nC576 C578 C581 C587 C588 C589 \nC591 C596 C600 C601 C609 C610 \nC611 C619 C620 C621 C622 C623 \nC625 C626 C627 C629 C630 C631 \nC639 C644 C646 C647 C655 C669 \nC678 C688 C689 C716 C722 C723 \nC727 C732 C734 C739 C741 C743 \nC748 C750 C752 C754 C755 C757 \nC766 C769 C770 C772 C780 C788 \nC789 C790 C791 C793 C796 C799 \nC801 C802 C803 C805 C809 C811 \nC812 C839 C840 C842 C845 C846 \nC847 C848 C849 C850 C851 C853 \nC854 C857 C858 C860 C861 C862 \nC864 C897 C908 C914 C915 C916 \nC917 C920 C921 C922 C923 C926 \nC928 C932 C934 C935 C938 C941 \nC946 C952 C954 C955 C957 C958 \nC964 C974 C976 C979 C981 C983 \nC985 C988 C990 C995 C996 C999 \nC1002 C1007 C1012 C1013 C1014 C1017 \nC1019 C1020 C1022 C1023 C1025 C1027 \nC1029 C1031 C1033 C1034 C1035 C1064 \nC1067 C1074 C1083 C1089 C1092 C1093 \nC1095 C1098 C1099 C1104 C1108 C1113 \nC1122 C1123 C1128 C1132 C1133 C1135 \nC1136 C1137 C1140 C1142 C1144 C1145 \nC1146 C1149 C1150 C1151 C1152 C1154 \nC1155 C1156 C1161 C1162 C1187 C1192 \nC1193 C1203 C1206 C1207 C1208 C1214 \nC1216 C1219 C1220 C1224 C1228 C1230 \nC1236 C1237 C1240 C1242 C1243 C1244 \nC1246 C1250 C1251 C1252 C1254 C1261 \nC1262 C1265 C1268 C1272 C1305 C1306 \nC1309 C1312 C1313 C1316 C1324 C1331 \nC1335 C1344 C1345 C1356 C1364 C1367 \nC1369 C1375 C1376 C1379 C1380 C1386 \nC1387 C1388 C1389 C1390 C1414 C1417 \nC1428 C1433 C1434 C1435 C1436 C1437 \nC1438 C1439 C1445 C1449 C1454 C1455 \nC1456 C1457 C1459 C1461 C1462 C1463 \nC1464 C1466 C1470 C1471 C1474 C1477 \nC1481 C1482 C1485 C1492 C1501 C1503 \nC1513 C1518 C1526 C1529 C1531 C1532 \nC1533 C1535 C1536 C1537 C1538 C1543 \nC1544 C1545 C1546 C1547 C1556 C1557 \nC1558 C1561 C1566 C1567 C1574 C1575 \nC1592 C1594 C1601 C1602 C1605 C1606 \nC1609 C1610 C1611 C1622 C1651 C1656 \nC1659 C1667 C1670 C1673 C1681 C1687 \nC1688 C1692 C1693 C1707 C1710 C1712 \nC1718 C1719 C1720 C1721 C1724 C1725 \nC1726 C1728 C1729 C1730 C1732 C1734 \nC1736 C1741 C1742 C1743 C1744 C1764 \nC1769 C1773 C1789 C1791 C1792 C1798 \nC1799 C1800 C1805 C1831 C1832 C1841 \nC1851 C1857 C1874 C1878 C1879 C1880 \nC1881 C1890 C1893 C1904 C1910 C1911 \nC1923 C1929 C1930 C1931 C1932 C1933 \nC1934 C1936 C1937 C1938 C1939 C1941 \nC1942 C1943 C1944 C1945 C1946 C1947 \nC1952 C1958 C1961 C1967 C1978 C1992 \nC2009 C2010 C2011 C2013 C2015 C2016 \nC2017 C2018 C2019 C2020 C2022 C2024 \nC2033 C2046 C2047 C2048 C2050 C2053 \nC2054 C2075 C2076 C2081 C2090 C2094 \nC2101 C2103 C2104 C2105 C2107 C2108 \nC2110 C2111 C2112 C2113 C2114 C2115 \nC2116 C2117 C2118 C2119 C2123 C2131 \nC2137 C2142 C2145 C2147 C2150 C2151 \nC2156 C2157 C2158 C2162 C2164 C2179 \nC2207 C2210 C2222 C2236 C2247 C2262 \nC2280 C2285 C2298 C2301 C2303 C2308 \nC2310 C2312 C2313 C2316 C2319 C2320 \nC2329 C2333 C2337 C2339 C2340 C2341 \nC2342 C2346 C2347 C2348 C2349 C2350 \nC2351 C2352 C2357 C2358 C2359 C2361 \nC2363 C2367 C2370 C2373 C2376 C2377 \nC2378 C2379 C2381 C2384 C2388 C2392 \nC2393 C2394 C2396 C2398 C2399 C2400 \nC2411 C2417 C2420 C2427 C2429 C2432 \nC2437 C2440 C2443 C2446 C2447 C2454 \nC2456 C2460 C2466 C2491 C2499 C2504 \nC2509 C2510 C2516 C2522 C2523 C2525 \nC2526 C2529 C2531 C2532 C2538 C2543 \nC2547 C2548 C2549 C2550 C2552 C2556 \nC2559 C2560 C2561 C2563 C2569 C2572 \nC2577 C2588 C2591 C2596 C2597 C2599 \nC2601 C2603 C2608 C2611 C2618 C2625 \nC2667 C2668 C2669 C2670 C2674 C2675 \nC2677 C2678 C2679 C2680 C2684 C2688 \nC2689 C2696 C2703 C2705 C2720 C2726 \nC2727 C2736 C2738 C2743 C2746 C2748 \nC2750 C2751 C2752 C2753 C2755 C2756 \nC2762 C2763 C2764 C2774 C2776 C2788 \nC2796 C2816 C2823 C2826 C2831 C2838 \nC2841 C2842 C2844 C2852 C2855 C2859 \nC2865 C2866 C2869 C2872 C2903 C2904 \nC2909 C2921 C2928 C2935 C2936 C2938 \nC2941 C2942 C2946 C2951 C2956 C2967 \nC2970 C2971 C2972 C2973 C2975 C2976 \nC2977 C2978 C2980 C2982 C2983 C2984 \nC2985 C2997 C3036 C3039 C3042 C3047 \nC3052 C3054 C3056 C3059 C3062 C3064 \nC3065 C3066 C3069 C3070 C3071 C3072 \nC3073 C3082 C3114 C3122 C3129 C3143 \nC3152 C3159 C3160 C3162 C3163 C3164 \nC3168 C3171 C3173 C3174 C3176 C3178 \nC3182 C3183 C3186 C3187 C3192 C3194 \nC3200 C3202 C3207 C3214 C3217 C3220 \nC3222 C3224 C3232 C3237 C3243 C3263 \nC3266 C3271 C3272 C3274</w:t>
      </w:r>
    </w:p>
    <w:p>
      <w:pPr>
        <w:pStyle w:val="PreformattedText"/>
        <w:bidi w:val="0"/>
        <w:spacing w:before="0" w:after="0"/>
        <w:jc w:val="left"/>
        <w:rPr/>
      </w:pPr>
      <w:r>
        <w:rPr/>
        <w:t xml:space="preserve"> </w:t>
      </w:r>
      <w:r>
        <w:rPr/>
        <w:t>C3275 C3276 \nC3277 C3279 C3284 C3296 C3299 C3304 \nC3305 C3312 C3317 C3324 C3325 C3330 \nC3331 C3333 C3334 C3343 C3346 C3351 \nC3352 C3354 C3357 C3358 C3359 C3360 \nC3361 C3362 C3363 C3380 C3381 C3384 \nC3385 C3386 C3387 C3389 C3390 C3391 \nC3392 C3396 C3404 C3410 C3414 C3416 \nC3419 C3421 C3423 C3426 C3436 C3439 \nC3452 C3455 C3461 C3464 C3470 C3472 \nC3476 C3481 C3509 C3512 C3513 C3536 \nC3552 C3556 C3557 C3558 C3559 C3560 \nC3561 C3563 C3565 C3573 C3575 C3582 \nC3583 C3584 C3591 C3593 C3597 C3599 \nC3601 C3604 C3608 C3616 C3620 C3623 \nC3626 C3628 C3640 C3641 C3659 C3666 \nC3688 C3696 C3702 C3703 C3709 C3711 \nC3721 C3723 C3724 C3725 C3727 C3729 \nC3733 C3735 C3737 C3738 C3739 C3743 \nC3746 C3758 C3762 C3772 C3775 C3776 \nC3780 C3781 C3782 C3783 C3786 C3797 \nC3799 C3801 C3810 C3811 C3812 C3814 \nC3815 C3816 C3836 C3838 C3839 C3840 \nC3841 C3843 C3844 C3847 C3848 C3851 \nC3852 C3858 C3863 C3869 C3870 C3877 \nC3878 C3882 C3885 C3888 C3889 C3890 \nC3891 C3892 C3894 C3908 C3909 C3928 \nC3937 C3938 C3944 C3945 C3948 C3950 \nC3952 C3961 C3966 C3969 C3971 C3977 \nC3979 C3982 C3994 C4003 C4005 C4010 \nC4012 C4018 C4026 C4034 C4035 C4040 \nC4042 C4051 C4062 C4070 C4071 C4072 \nC4076 C4084 C4088 C4089 C4095 C4098 \nC4099 C4104 \n9728: C40_=_C42 ,C40_=_C79 ,C40_=_C124 ,C40_=_C202 ,C40_=_C222 ,\nC40_=_C266 ,C40_=_C336 ,C40_=_C2509 ,C40_=_C2529 ,C40_=_C2531 ,C40_=_C2532 ,\nC40_=_C2538 ,C40_=_C2543 ,C42_=_C83 ,C42_=_C128 ,C42_=_C208 ,C42_=_C226 ,\nC42_=_C268 ,C42_=_C338 ,C42_=_C723 ,C42_=_C750 ,C42_=_C954 ,C42_=_C976 ,\nC42_=_C1558 ,C42_=_C2400 ,C42_=_C2736 ,C42_=_C3160 ,C42_=_C3597 ,C42_=_C3599 ,\nC42_=_C3601 ,C42_=_C3604 ,C60_=_C77 ,C60_=_C147 ,C60_=_C183 ,C60_=_C252 ,\nC60_=_C265 ,C60_=_C323 ,C60_=_C335 ,C60_=_C364 ,C60_=_C1206 ,C60_=_C1250 ,\nC60_=_C1656 ,C60_=_C1681 ,C60_=_C2046 ,C60_=_C2047 ,C60_=_C2048 ,C60_=_C2050 ,\nC60_=_C2053 ,C60_=_C2054 ,C77_=_C79 ,C77_=_C83 ,C77_=_C147 ,C77_=_C183 ,\nC77_=_C252 ,C77_=_C265 ,C77_=_C323 ,C77_=_C335 ,C77_=_C364 ,C77_=_C1206 ,\nC77_=_C1250 ,C77_=_C1656 ,C77_=_C1681 ,C77_=_C2046 ,C77_=_C2047 ,C77_=_C2048 ,\nC77_=_C2050 ,C77_=_C2053 ,C77_=_C2054 ,C79_=_C83 ,C79_=_C124 ,C79_=_C202 ,\nC79_=_C222 ,C79_=_C266 ,C79_=_C336 ,C79_=_C2509 ,C79_=_C2529 ,C79_=_C2531 ,\nC79_=_C2532 ,C79_=_C2538 ,C79_=_C2543 ,C83_=_C128 ,C83_=_C208 ,C83_=_C226 ,\nC83_=_C268 ,C83_=_C338 ,C83_=_C723 ,C83_=_C750 ,C83_=_C954 ,C83_=_C976 ,\nC83_=_C1558 ,C83_=_C2400 ,C83_=_C2736 ,C83_=_C3160 ,C83_=_C3597 ,C83_=_C3599 ,\nC83_=_C3601 ,C83_=_C3604 ,C124_=_C128 ,C124_=_C202 ,C124_=_C222 ,C124_=_C266 ,\nC124_=_C336 ,C124_=_C2509 ,C124_=_C2529 ,C124_=_C2531 ,C124_=_C2532 ,C124_=_C2538 ,\nC124_=_C2543 ,C128_=_C208 ,C128_=_C226 ,C128_=_C268 ,C128_=_C338 ,C128_=_C723 ,\nC128_=_C750 ,C128_=_C954 ,C128_=_C976 ,C128_=_C1558 ,C128_=_C2400 ,C128_=_C2736 ,\nC128_=_C3160 ,C128_=_C3597 ,C128_=_C3599 ,C128_=_C3601 ,C128_=_C3604 ,C147_=_C183 ,\nC147_=_C252 ,C147_=_C265 ,C147_=_C323 ,C147_=_C335 ,C147_=_C364 ,C147_=_C1206 ,\nC147_=_C1250 ,C147_=_C1656 ,C147_=_C1681 ,C147_=_C2046 ,C147_=_C2047 ,C147_=_C2048 ,\nC147_=_C2050 ,C147_=_C2053 ,C147_=_C2054 ,C183_=_C252 ,C183_=_C265 ,C183_=_C323 ,\nC183_=_C335 ,C183_=_C364 ,C183_=_C1206 ,C183_=_C1250 ,C183_=_C1656 ,C183_=_C1681 ,\nC183_=_C2046 ,C183_=_C2047 ,C183_=_C2048 ,C183_=_C2050 ,C183_=_C2053 ,C183_=_C2054 ,\nC202_=_C208 ,C202_=_C222 ,C202_=_C266 ,C202_=_C336 ,C202_=_C2509 ,C202_=_C2529 ,\nC202_=_C2531 ,C202_=_C2532 ,C202_=_C2538 ,C202_=_C2543 ,C208_=_C226 ,C208_=_C268 ,\nC208_=_C338 ,C208_=_C723 ,C208_=_C750 ,C208_=_C954 ,C208_=_C976 ,C208_=_C1558 ,\nC208_=_C2400 ,C208_=_C2736 ,C208_=_C3160 ,C208_=_C3597 ,C208_=_C3599 ,C208_=_C3601 ,\nC208_=_C3604 ,C222_=_C226 ,C222_=_C266 ,C222_=_C336 ,C222_=_C2509 ,C222_=_C2529 ,\nC222_=_C2531 ,C222_=_C2532 ,C222_=_C2538 ,C222_=_C2543 ,C226_=_C268 ,C226_=_C338 ,\nC226_=_C723 ,C226_=_C750 ,C226_=_C954 ,C226_=_C976 ,C226_=_C1558 ,C226_=_C2400 ,\nC226_=_C2736 ,C226_=_C3160 ,C226_=_C3597 ,C226_=_C3599 ,C226_=_C3601 ,C226_=_C3604 ,\nC252_=_C265 ,C252_=_C323 ,C252_=_C335 ,C252_=_C364 ,C252_=_C1206 ,C252_=_C1250 ,\nC252_=_C1656 ,C252_=_C1681 ,C252_=_C2046 ,C252_=_C2047 ,C252_=_C2048 ,C252_=_C2050 ,\nC252_=_C2053 ,C252_=_C2054 ,C265_=_C266 ,C265_=_C268 ,C265_=_C323 ,C265_=_C335 ,\nC265_=_C364 ,C265_=_C1206 ,C265_=_C1250 ,C265_=_C1656 ,C265_=_C1681 ,C265_=_C2046 ,\nC265_=_C2047 ,C265_=_C2048 ,C265_=_C2050 ,C265_=_C2053 ,C265_=_C2054 ,C266_=_C268 ,\nC266_=_C336 ,C266_=_C2509 ,C266_=_C2529 ,C266_=_C2531 ,C266_=_C2532 ,C266_=_C2538 ,\nC266_=_C2543 ,C268_=_C338 ,C268_=_C723 ,C268_=_C750 ,C268_=_C954 ,C268_=_C976 ,\nC268_=_C1558 ,C268_=_C2400 ,C268_=_C2736 ,C268_=_C3160 ,C268_=_C3597 ,C268_=_C3599 ,\nC268_=_C3601 ,C268_=_C3604 ,C323_=_C335 ,C323_=_C364 ,C323_=_C1206 ,C323_=_C1250 ,\nC323_=_C1656 ,C323_=_C1681 ,C323_=_C2046 ,C323_=_C2047 ,C323_=_C2048 ,C323_=_C2050 ,\nC323_=_C2053 ,C323_=_C2054 ,C335_=_C336 ,C335_=_C338 ,C335_=_C364 ,C335_=_C1206 ,\nC335_=_C1250 ,C335_=_C1656 ,C335_=_C1681 ,C335_=_C2046 ,C335_=_C2047 ,C335_=_C2048 ,\nC335_=_C2050 ,C335_=_C2053 ,C335_=_C2054 ,C336_=_C338 ,C336_=_C2509 ,C336_=_C2529 ,\nC336_=_C2531 ,C336_=_C2532 ,C336_=_C2538 ,C336_=_C2543 ,C338_=_C723 ,C338_=_C750 ,\nC338_=_C954 ,C338_=_C976 ,C338_=_C1558 ,C338_=_C2400 ,C338_=_C2736 ,C338_=_C3160 ,\nC338_=_C3597 ,C338_=_C3599 ,C338_=_C3601 ,C338_=_C3604 ,C361_=_C364 ,C361_=_C365 ,\nC361_=_C371 ,C361_=_C378 ,C361_=_C380 ,C361_=_C501 ,C361_=_C560 ,C361_=_C766 ,\nC361_=_C1113 ,C361_=_C1203 ,C361_=_C1345 ,C361_=_C1433 ,C361_=_C1594 ,C361_=_C1601 ,\nC361_=_C1602 ,C361_=_C1605 ,C361_=_C1606 ,C361_=_C1609 ,C361_=_C1610 ,C361_=_C1611 ,\nC364_=_C365 ,C364_=_C371 ,C364_=_C378 ,C364_=_C380 ,C364_=_C1206 ,C364_=_C1250 ,\nC364_=_C1656 ,C364_=_C1681 ,C364_=_C2046 ,C364_=_C2047 ,C364_=_C2048 ,C364_=_C2050 ,\nC364_=_C2053 ,C364_=_C2054 ,C365_=_C371 ,C365_=_C378 ,C365_=_C380 ,C365_=_C1208 ,\nC365_=_C1254 ,C365_=_C1659 ,C365_=_C2547 ,C365_=_C2548 ,C365_=_C2549 ,C365_=_C2550 ,\nC365_=_C2552 ,C365_=_C2556 ,C365_=_C2559 ,C365_=_C2560 ,C365_=_C2561 ,C371_=_C378 ,\nC371_=_C380 ,C371_=_C403 ,C371_=_C569 ,C371_=_C596 ,C371_=_C669 ,C371_=_C1122 ,\nC371_=_C1214 ,C371_=_C1356 ,C371_=_C1513 ,C371_=_C1874 ,C371_=_C2033 ,C371_=_C2207 ,\nC371_=_C2285 ,C371_=_C2456 ,C371_=_C3047 ,C371_=_C3082 ,C371_=_C3187 ,C371_=_C3202 ,\nC371_=_C3271 ,C371_=_C3272 ,C371_=_C3274 ,C371_=_C3275 ,C371_=_C3276 ,C371_=_C3277 ,\nC371_=_C3279 ,C378_=_C380 ,C378_=_C576 ,C378_=_C983 ,C378_=_C1128 ,C378_=_C1219 ,\nC378_=_C1364 ,C378_=_C1879 ,C378_=_C2522 ,C378_=_C2823 ,C378_=_C2951 ,C378_=_C2970 ,\nC378_=_C3052 ,C378_=_C3062 ,C378_=_C3237 ,C378_=_C3296 ,C378_=_C3776 ,C378_=_C3979 ,\nC378_=_C4010 ,C380_=_C678 ,C380_=_C1220 ,C380_=_C1309 ,C380_=_C1673 ,C380_=_C1923 ,\nC380_=_C1958 ,C380_=_C2312 ,C380_=_C2625 ,C380_=_C2776 ,C380_=_C3143 ,C380_=_C3194 ,\nC380_=_C3284 ,C380_=_C3414 ,C380_=_C3536 ,C380_=_C3591 ,C380_=_C4034 ,C380_=_C4035 ,\nC385_=_C387 ,C385_=_C399 ,C385_=_C403 ,C385_=_C406 ,C385_=_C630 ,C385_=_C914 ,\nC385_=_C915 ,C385_=_C916 ,C385_=_C917 ,C385_=_C920 ,C385_=_C921 ,C385_=_C922 ,\nC385_=_C923 ,C385_=_C926 ,C385_=_C928 ,C385_=_C932 ,C385_=_C934 ,C385_=_C935 ,\nC385_=_C938 ,C387_=_C399 ,C387_=_C403 ,C387_=_C406 ,C387_=_C499 ,C387_=_C631 ,\nC387_=_C1012 ,C387_=_C1013 ,C387_=_C1014 ,C387_=_C1017 ,C387_=_C1019 ,C387_=_C1020 ,\nC387_=_C1022 ,C387_=_C1023 ,C387_=_C1025 ,C387_=_C1027 ,C387_=_C1029 ,C387_=_C1031 ,\nC387_=_C1033 ,C387_=_C1034 ,C387_=_C1035 ,C399_=_C403 ,C399_=_C406 ,C399_=_C507 ,\nC399_=_C644 ,C399_=_C1439 ,C399_=_C1851 ,C399_=_C1967 ,C399_=_C2262 ,C399_=_C2454 ,\nC399_=_C2816 ,C399_=_C2831 ,C399_=_C2975 ,C399_=_C2976 ,C399_=_C2977 ,C399_=_C2978 ,\nC399_=_C2980 ,C399_=_C2982 ,C399_=_C2983 ,C399_=_C2984 ,C399_=_C2985 ,C403_=_C406 ,\nC403_=_C569 ,C403_=_C596 ,C403_=_C669 ,C403_=_C1122 ,C403_=_C1214 ,C403_=_C1356 ,\nC403_=_C1513 ,C403_=_C1874 ,C403_=_C2033 ,C403_=_C2207 ,C403_=_C2285 ,C403_=_C2456 ,\nC403_=_C3047 ,C403_=_C3082 ,C403_=_C3187 ,C403_=_C3202 ,C403_=_C3271 ,C403_=_C3272 ,\nC403_=_C3274 ,C403_=_C3275 ,C403_=_C3276 ,C403_=_C3277 ,C403_=_C3279 ,C406_=_C727 ,\nC406_=_C1893 ,C406_=_C2210 ,C406_=_C2460 ,C406_=_C2738 ,C406_=_C3059 ,C406_=_C3122 ,\nC406_=_C3207 ,C406_=_C3304 ,C406_=_C3620 ,C406_=_C3721 ,C406_=_C3723 ,C406_=_C3724 ,\nC406_=_C3725 ,C406_=_C3727 ,C406_=_C3729 ,C413_=_C414 ,C413_=_C415 ,C413_=_C416 ,\nC413_=_C418 ,C413_=_C421 ,C413_=_C422 ,C413_=_C423 ,C413_=_C429 ,C413_=_C431 ,\nC413_=_C433 ,C413_=_C436 ,C413_=_C437 ,C413_=_C438 ,C413_=_C439 ,C413_=_C440 ,\nC413_=_C441 ,C413_=_C581 ,C413_=_C587 ,C413_=_C588 ,C413_=_C589 ,C413_=_C591 ,\nC413_=_C596 ,C413_=_C600 ,C413_=_C601 ,C414_=_C415 ,C414_=_C416 ,C414_=_C418 ,\nC414_=_C421 ,C414_=_C422 ,C414_=_C423 ,C414_=_C429 ,C414_=_C431 ,C414_=_C433 ,\nC414_=_C436 ,C414_=_C437 ,C414_=_C438 ,C414_=_C439 ,C414_=_C440 ,C414_=_C441 ,\nC414_=_C766 ,C414_=_C769 ,C414_=_C770 ,C414_=_C772 ,C414_=_C780 ,C415_=_C416 ,\nC415_=_C418 ,C415_=_C421 ,C415_=_C422 ,C415_=_C423 ,C415_=_C429 ,C415_=_C431 ,\nC415_=_C433 ,C415_=_C436 ,C415_=_C437 ,C415_=_C438 ,C415_=_C439 ,C415_=_C440 ,\nC415_=_C441 ,C415_=_C839 ,C415_=_C964 ,C415_=_C974 ,C415_=_C976 ,C415_=_C979 ,\nC415_=_C981 ,C415_=_C983 ,C415_=_C985 ,C416_=_C418 ,C416_=_C421 ,C416_=_C422 ,\nC416_=_C423 ,C416_=_C429 ,C416_=_C431 ,C416_=_C433 ,C416_=_C436 ,C416_=_C437 ,\nC416_=_C438 ,C416_=_C439 ,C416_=_C440 ,C416_=_C441 ,C416_=_C1316 ,C416_=_C1324 ,\nC416_=_C1331 ,C416_=_C1335 ,C418_=_C421 ,C418_=_C422 ,C418_=_C423 ,C418_=_C429 ,\nC418_=_C431 ,C418_=_C433 ,C418_=_C436 ,C418_=_C437 ,C418_=_C438 ,C418_=_C439 ,\nC418_=_C440 ,C418_=_C441 ,C418_=_C610 ,C418_=_C1014 ,C418_=_C1433 ,C418_=_C1434 ,\nC418_=_C1435 ,C418_=_C1436 ,C418_=_C1437 ,C418_=_C1438 ,C418_=_C1439 ,C418_=_C1445 ,\nC418_=_C1449 ,C421_=_C422 ,C421_=_C423 ,C421_=_C429 ,C421_=_C431 ,C421_=_C433 ,\nC421_=_C436 ,C421_=_C437 ,C421_=_C438 ,C421_=_C439 ,C421_=_C440 ,C421_=_C441 ,\nC421_=_C793 ,C421_=_C1369 ,C421_=_C1789 ,C421_=_C1791 ,C421_=_C1792 ,C421_=_C1798 ,\nC421_=_C1799 ,C421_=_C1800</w:t>
      </w:r>
    </w:p>
    <w:p>
      <w:pPr>
        <w:pStyle w:val="PreformattedText"/>
        <w:bidi w:val="0"/>
        <w:spacing w:before="0" w:after="0"/>
        <w:jc w:val="left"/>
        <w:rPr/>
      </w:pPr>
      <w:r>
        <w:rPr/>
        <w:t xml:space="preserve"> </w:t>
      </w:r>
      <w:r>
        <w:rPr/>
        <w:t>,C421_=_C1805 ,C422_=_C423 ,C422_=_C429 ,C422_=_C431 ,\nC422_=_C433 ,C422_=_C436 ,C422_=_C437 ,C422_=_C438 ,C422_=_C439 ,C422_=_C440 ,\nC422_=_C441 ,C422_=_C1454 ,C422_=_C1831 ,C422_=_C1832 ,C422_=_C1841 ,C423_=_C429 ,\nC423_=_C431 ,C423_=_C433 ,C423_=_C436 ,C423_=_C437 ,C423_=_C438 ,C423_=_C439 ,\nC423_=_C440 ,C423_=_C441 ,C423_=_C916 ,C423_=_C1455 ,C423_=_C1851 ,C423_=_C1857 ,\nC429_=_C431 ,C429_=_C433 ,C429_=_C436 ,C429_=_C437 ,C429_=_C438 ,C429_=_C439 ,\nC429_=_C440 ,C429_=_C441 ,C429_=_C1461 ,C429_=_C2774 ,C429_=_C2776 ,C431_=_C433 ,\nC431_=_C436 ,C431_=_C437 ,C431_=_C438 ,C431_=_C439 ,C431_=_C440 ,C431_=_C441 ,\nC431_=_C801 ,C431_=_C1531 ,C431_=_C1602 ,C431_=_C1932 ,C431_=_C2107 ,C431_=_C2342 ,\nC431_=_C2750 ,C431_=_C3069 ,C431_=_C3070 ,C431_=_C3071 ,C431_=_C3072 ,C431_=_C3073 ,\nC433_=_C436 ,C433_=_C437 ,C433_=_C438 ,C433_=_C439 ,C433_=_C440 ,C433_=_C441 ,\nC433_=_C1466 ,C433_=_C3325 ,C433_=_C3565 ,C436_=_C437 ,C436_=_C438 ,C436_=_C439 ,\nC436_=_C440 ,C436_=_C441 ,C436_=_C1474 ,C436_=_C3558 ,C436_=_C3811 ,C436_=_C4051 ,\nC437_=_C438 ,C437_=_C439 ,C437_=_C440 ,C437_=_C441 ,C437_=_C811 ,C437_=_C1388 ,\nC437_=_C1546 ,C437_=_C2677 ,C437_=_C2763 ,C437_=_C2938 ,C437_=_C3360 ,C437_=_C3729 ,\nC437_=_C3781 ,C437_=_C3814 ,C437_=_C3848 ,C437_=_C3869 ,C437_=_C3966 ,C437_=_C4040 ,\nC438_=_C439 ,C438_=_C440 ,C438_=_C441 ,C438_=_C1610 ,C438_=_C1946 ,C438_=_C2118 ,\nC438_=_C2351 ,C438_=_C3333 ,C438_=_C3783 ,C439_=_C440 ,C439_=_C441 ,C439_=_C1611 ,\nC439_=_C1947 ,C439_=_C2119 ,C439_=_C2352 ,C439_=_C3334 ,C439_=_C3363 ,C440_=_C441 ,\nC440_=_C938 ,C440_=_C1477 ,C440_=_C2985 ,C440_=_C3815 ,C441_=_C1156 ,C441_=_C1389 ,\nC441_=_C2679 ,C441_=_C2764 ,C441_=_C2942 ,C441_=_C3816 ,C441_=_C3851 ,C441_=_C4071 ,\nC443_=_C459 ,C443_=_C462 ,C443_=_C788 ,C443_=_C789 ,C443_=_C790 ,C443_=_C791 ,\nC443_=_C793 ,C443_=_C796 ,C443_=_C799 ,C443_=_C801 ,C443_=_C802 ,C443_=_C803 ,\nC443_=_C805 ,C443_=_C809 ,C443_=_C811 ,C443_=_C812 ,C459_=_C462 ,C459_=_C646 ,\nC459_=_C1123 ,C459_=_C1890 ,C459_=_C1952 ,C459_=_C2398 ,C459_=_C2865 ,C459_=_C3380 ,\nC459_=_C3381 ,C459_=_C3384 ,C459_=_C3385 ,C459_=_C3386 ,C459_=_C3387 ,C459_=_C3389 ,\nC459_=_C3390 ,C459_=_C3391 ,C459_=_C3392 ,C462_=_C755 ,C462_=_C908 ,C462_=_C957 ,\nC462_=_C1007 ,C462_=_C1193 ,C462_=_C1261 ,C462_=_C1798 ,C462_=_C2588 ,C462_=_C3163 ,\nC462_=_C3305 ,C462_=_C3666 ,C462_=_C3797 ,C462_=_C3799 ,C469_=_C475 ,C469_=_C478 ,\nC469_=_C479 ,C469_=_C481 ,C469_=_C484 ,C469_=_C485 ,C469_=_C490 ,C469_=_C494 ,\nC469_=_C1083 ,C469_=_C1224 ,C469_=_C1228 ,C469_=_C1230 ,C469_=_C1236 ,C469_=_C1237 ,\nC469_=_C1240 ,C469_=_C1242 ,C469_=_C1243 ,C469_=_C1244 ,C469_=_C1246 ,C475_=_C478 ,\nC475_=_C479 ,C475_=_C481 ,C475_=_C484 ,C475_=_C485 ,C475_=_C490 ,C475_=_C494 ,\nC475_=_C1089 ,C475_=_C2123 ,C475_=_C2491 ,C475_=_C2516 ,C475_=_C2967 ,C475_=_C3056 ,\nC475_=_C3171 ,C475_=_C3173 ,C475_=_C3174 ,C475_=_C3176 ,C475_=_C3178 ,C475_=_C3182 ,\nC475_=_C3183 ,C475_=_C3186 ,C478_=_C479 ,C478_=_C481 ,C478_=_C484 ,C478_=_C485 ,\nC478_=_C490 ,C478_=_C494 ,C478_=_C1092 ,C478_=_C1305 ,C478_=_C2329 ,C478_=_C2852 ,\nC478_=_C3396 ,C478_=_C3410 ,C478_=_C3452 ,C478_=_C3509 ,C478_=_C3552 ,C478_=_C3556 ,\nC478_=_C3557 ,C478_=_C3558 ,C478_=_C3559 ,C478_=_C3560 ,C478_=_C3561 ,C478_=_C3563 ,\nC479_=_C481 ,C479_=_C484 ,C479_=_C485 ,C479_=_C490 ,C479_=_C494 ,C479_=_C1093 ,\nC479_=_C1557 ,C479_=_C1667 ,C479_=_C2308 ,C479_=_C3573 ,C479_=_C3575 ,C479_=_C3582 ,\nC479_=_C3583 ,C479_=_C3584 ,C481_=_C484 ,C481_=_C485 ,C481_=_C490 ,C481_=_C494 ,\nC481_=_C752 ,C481_=_C955 ,C481_=_C1095 ,C481_=_C1561 ,C481_=_C1670 ,C481_=_C3162 ,\nC481_=_C3709 ,C481_=_C3733 ,C481_=_C3735 ,C481_=_C3737 ,C481_=_C3738 ,C481_=_C3739 ,\nC484_=_C485 ,C484_=_C490 ,C484_=_C494 ,C484_=_C1098 ,C484_=_C2247 ,C484_=_C2903 ,\nC484_=_C3608 ,C484_=_C3688 ,C484_=_C3762 ,C484_=_C3786 ,C484_=_C3801 ,C484_=_C3836 ,\nC484_=_C3838 ,C484_=_C3839 ,C484_=_C3840 ,C484_=_C3841 ,C484_=_C3843 ,C485_=_C490 ,\nC485_=_C494 ,C485_=_C757 ,C485_=_C958 ,C485_=_C1099 ,C485_=_C1262 ,C485_=_C1688 ,\nC485_=_C2904 ,C485_=_C3164 ,C485_=_C3343 ,C485_=_C3476 ,C485_=_C3877 ,C485_=_C3878 ,\nC485_=_C3882 ,C490_=_C494 ,C490_=_C578 ,C490_=_C1104 ,C490_=_C1268 ,C490_=_C1428 ,\nC490_=_C1693 ,C490_=_C2526 ,C490_=_C2909 ,C490_=_C2973 ,C490_=_C3054 ,C490_=_C3066 ,\nC490_=_C3346 ,C490_=_C3481 ,C490_=_C3593 ,C490_=_C3616 ,C490_=_C3909 ,C490_=_C4012 ,\nC490_=_C4072 ,C494_=_C1108 ,C494_=_C1313 ,C494_=_C2337 ,C494_=_C3404 ,C494_=_C3416 ,\nC494_=_C3461 ,C494_=_C3772 ,C494_=_C3977 ,C494_=_C4018 ,C494_=_C4051 ,C494_=_C4076 ,\nC494_=_C4089 ,C494_=_C4104 ,C496_=_C499 ,C496_=_C501 ,C496_=_C502 ,C496_=_C505 ,\nC496_=_C507 ,C496_=_C517 ,C496_=_C553 ,C496_=_C609 ,C496_=_C610 ,C496_=_C611 ,\nC496_=_C619 ,C496_=_C620 ,C496_=_C621 ,C496_=_C622 ,C496_=_C623 ,C496_=_C625 ,\nC496_=_C626 ,C496_=_C627 ,C496_=_C629 ,C499_=_C501 ,C499_=_C502 ,C499_=_C505 ,\nC499_=_C507 ,C499_=_C517 ,C499_=_C631 ,C499_=_C1012 ,C499_=_C1013 ,C499_=_C1014 ,\nC499_=_C1017 ,C499_=_C1019 ,C499_=_C1020 ,C499_=_C1022 ,C499_=_C1023 ,C499_=_C1025 ,\nC499_=_C1027 ,C499_=_C1029 ,C499_=_C1031 ,C499_=_C1033 ,C499_=_C1034 ,C499_=_C1035 ,\nC501_=_C502 ,C501_=_C505 ,C501_=_C507 ,C501_=_C517 ,C501_=_C560 ,C501_=_C766 ,\nC501_=_C1113 ,C501_=_C1203 ,C501_=_C1345 ,C501_=_C1433 ,C501_=_C1594 ,C501_=_C1601 ,\nC501_=_C1602 ,C501_=_C1605 ,C501_=_C1606 ,C501_=_C1609 ,C501_=_C1610 ,C501_=_C1611 ,\nC502_=_C505 ,C502_=_C507 ,C502_=_C517 ,C502_=_C1436 ,C502_=_C2081 ,C502_=_C2142 ,\nC502_=_C2145 ,C502_=_C2147 ,C502_=_C2150 ,C502_=_C2151 ,C502_=_C2156 ,C502_=_C2157 ,\nC502_=_C2158 ,C505_=_C507 ,C505_=_C517 ,C505_=_C1438 ,C505_=_C2510 ,C505_=_C2596 ,\nC505_=_C2597 ,C505_=_C2599 ,C505_=_C2601 ,C505_=_C2603 ,C505_=_C2608 ,C505_=_C2611 ,\nC507_=_C517 ,C507_=_C644 ,C507_=_C1439 ,C507_=_C1851 ,C507_=_C1967 ,C507_=_C2262 ,\nC507_=_C2454 ,C507_=_C2816 ,C507_=_C2831 ,C507_=_C2975 ,C507_=_C2976 ,C507_=_C2977 ,\nC507_=_C2978 ,C507_=_C2980 ,C507_=_C2982 ,C507_=_C2983 ,C507_=_C2984 ,C507_=_C2985 ,\nC517_=_C1449 ,C517_=_C1492 ,C517_=_C2094 ,C517_=_C2572 ,C517_=_C2788 ,C517_=_C3192 ,\nC517_=_C3317 ,C517_=_C3641 ,C517_=_C3696 ,C517_=_C3889 ,C517_=_C3890 ,C517_=_C3891 ,\nC517_=_C3892 ,C517_=_C3894 ,C527_=_C528 ,C527_=_C533 ,C527_=_C539 ,C527_=_C540 ,\nC527_=_C542 ,C527_=_C544 ,C527_=_C546 ,C527_=_C552 ,C527_=_C791 ,C527_=_C1250 ,\nC527_=_C1251 ,C527_=_C1252 ,C527_=_C1254 ,C527_=_C1261 ,C527_=_C1262 ,C527_=_C1265 ,\nC527_=_C1268 ,C527_=_C1272 ,C528_=_C533 ,C528_=_C539 ,C528_=_C540 ,C528_=_C542 ,\nC528_=_C544 ,C528_=_C546 ,C528_=_C552 ,C528_=_C611 ,C528_=_C1133 ,C528_=_C1481 ,\nC528_=_C1482 ,C528_=_C1485 ,C528_=_C1492 ,C533_=_C539 ,C533_=_C540 ,C533_=_C542 ,\nC533_=_C544 ,C533_=_C546 ,C533_=_C552 ,C533_=_C2373 ,C533_=_C2509 ,C533_=_C2510 ,\nC533_=_C2516 ,C533_=_C2522 ,C533_=_C2523 ,C533_=_C2525 ,C533_=_C2526 ,C539_=_C540 ,\nC539_=_C542 ,C539_=_C544 ,C539_=_C546 ,C539_=_C552 ,C539_=_C2377 ,C539_=_C2531 ,\nC539_=_C2597 ,C539_=_C2967 ,C539_=_C2970 ,C539_=_C2971 ,C539_=_C2972 ,C539_=_C2973 ,\nC540_=_C542 ,C540_=_C544 ,C540_=_C546 ,C540_=_C552 ,C540_=_C2378 ,C540_=_C2532 ,\nC540_=_C2599 ,C540_=_C3056 ,C540_=_C3059 ,C540_=_C3062 ,C540_=_C3064 ,C540_=_C3065 ,\nC540_=_C3066 ,C542_=_C544 ,C542_=_C546 ,C542_=_C552 ,C542_=_C620 ,C542_=_C1142 ,\nC542_=_C2668 ,C542_=_C2928 ,C542_=_C3312 ,C542_=_C3317 ,C544_=_C546 ,C544_=_C552 ,\nC544_=_C809 ,C544_=_C2050 ,C544_=_C2367 ,C544_=_C2446 ,C544_=_C2556 ,C544_=_C3797 ,\nC544_=_C3885 ,C544_=_C3888 ,C546_=_C552 ,C546_=_C625 ,C546_=_C1150 ,C546_=_C2674 ,\nC546_=_C2936 ,C546_=_C3889 ,C552_=_C629 ,C552_=_C1155 ,C552_=_C1743 ,C552_=_C2678 ,\nC552_=_C2696 ,C552_=_C2941 ,C552_=_C3186 ,C552_=_C3894 ,C552_=_C3969 ,C552_=_C4095 ,\nC553_=_C560 ,C553_=_C563 ,C553_=_C566 ,C553_=_C569 ,C553_=_C576 ,C553_=_C578 ,\nC553_=_C609 ,C553_=_C610 ,C553_=_C611 ,C553_=_C619 ,C553_=_C620 ,C553_=_C621 ,\nC553_=_C622 ,C553_=_C623 ,C553_=_C625 ,C553_=_C626 ,C553_=_C627 ,C553_=_C629 ,\nC560_=_C563 ,C560_=_C566 ,C560_=_C569 ,C560_=_C576 ,C560_=_C578 ,C560_=_C766 ,\nC560_=_C1113 ,C560_=_C1203 ,C560_=_C1345 ,C560_=_C1433 ,C560_=_C1594 ,C560_=_C1601 ,\nC560_=_C1602 ,C560_=_C1605 ,C560_=_C1606 ,C560_=_C1609 ,C560_=_C1610 ,C560_=_C1611 ,\nC563_=_C566 ,C563_=_C569 ,C563_=_C576 ,C563_=_C578 ,C563_=_C688 ,C563_=_C995 ,\nC563_=_C1414 ,C563_=_C1574 ,C563_=_C1831 ,C563_=_C1961 ,C563_=_C2009 ,C563_=_C2010 ,\nC563_=_C2011 ,C563_=_C2013 ,C563_=_C2015 ,C563_=_C2016 ,C563_=_C2017 ,C563_=_C2018 ,\nC563_=_C2019 ,C563_=_C2020 ,C563_=_C2022 ,C563_=_C2024 ,C566_=_C569 ,C566_=_C576 ,\nC566_=_C578 ,C566_=_C588 ,C566_=_C1417 ,C566_=_C1481 ,C566_=_C1789 ,C566_=_C2667 ,\nC566_=_C2668 ,C566_=_C2669 ,C566_=_C2670 ,C566_=_C2674 ,C566_=_C2675 ,C566_=_C2677 ,\nC566_=_C2678 ,C566_=_C2679 ,C569_=_C576 ,C569_=_C578 ,C569_=_C596 ,C569_=_C669 ,\nC569_=_C1122 ,C569_=_C1214 ,C569_=_C1356 ,C569_=_C1513 ,C569_=_C1874 ,C569_=_C2033 ,\nC569_=_C2207 ,C569_=_C2285 ,C569_=_C2456 ,C569_=_C3047 ,C569_=_C3082 ,C569_=_C3187 ,\nC569_=_C3202 ,C569_=_C3271 ,C569_=_C3272 ,C569_=_C3274 ,C569_=_C3275 ,C569_=_C3276 ,\nC569_=_C3277 ,C569_=_C3279 ,C576_=_C578 ,C576_=_C983 ,C576_=_C1128 ,C576_=_C1219 ,\nC576_=_C1364 ,C576_=_C1879 ,C576_=_C2522 ,C576_=_C2823 ,C576_=_C2951 ,C576_=_C2970 ,\nC576_=_C3052 ,C576_=_C3062 ,C576_=_C3237 ,C576_=_C3296 ,C576_=_C3776 ,C576_=_C3979 ,\nC576_=_C4010 ,C578_=_C1104 ,C578_=_C1268 ,C578_=_C1428 ,C578_=_C1693 ,C578_=_C2526 ,\nC578_=_C2909 ,C578_=_C2973 ,C578_=_C3054 ,C578_=_C3066 ,C578_=_C3346 ,C578_=_C3481 ,\nC578_=_C3593 ,C578_=_C3616 ,C578_=_C3909 ,C578_=_C4012 ,C578_=_C4072 ,C581_=_C587 ,\nC581_=_C588 ,C581_=_C589 ,C581_=_C591 ,C581_=_C596 ,C581_=_C600 ,C581_=_C601 ,\nC581_=_C739 ,C581_=_C941 ,C581_=_C1367 ,C581_=_C1369 ,C581_=_C1375 ,C581_=_C1376 ,\nC581_=_C1379 ,C581_=_C1380 ,C581_=_C1386 ,C581_=_C1387 ,C581_=_C1388 ,C581_=_C1389 ,\nC587_=_C588 ,C587_=_C589 ,C587_=_C591 ,C587_=_C596 ,C587_=_C600 ,C587_=_C601 ,\nC587_=_C1251 ,C587_=_C2162 ,C587_=_C2357 ,C587_=_C2358 ,C587_=_C2359 ,C587_=_C2361 ,\nC587_=_C2363 ,C587_=_C2367 ,C587_=_C2370</w:t>
      </w:r>
    </w:p>
    <w:p>
      <w:pPr>
        <w:pStyle w:val="PreformattedText"/>
        <w:bidi w:val="0"/>
        <w:spacing w:before="0" w:after="0"/>
        <w:jc w:val="left"/>
        <w:rPr/>
      </w:pPr>
      <w:r>
        <w:rPr/>
        <w:t xml:space="preserve"> </w:t>
      </w:r>
      <w:r>
        <w:rPr/>
        <w:t>,C588_=_C589 ,C588_=_C591 ,C588_=_C596 ,\nC588_=_C600 ,C588_=_C601 ,C588_=_C1417 ,C588_=_C1481 ,C588_=_C1789 ,C588_=_C2667 ,\nC588_=_C2668 ,C588_=_C2669 ,C588_=_C2670 ,C588_=_C2674 ,C588_=_C2675 ,C588_=_C2677 ,\nC588_=_C2678 ,C588_=_C2679 ,C589_=_C591 ,C589_=_C596 ,C589_=_C600 ,C589_=_C601 ,\nC589_=_C1791 ,C589_=_C2164 ,C589_=_C2417 ,C589_=_C2748 ,C589_=_C2750 ,C589_=_C2751 ,\nC589_=_C2752 ,C589_=_C2753 ,C589_=_C2755 ,C589_=_C2756 ,C589_=_C2762 ,C589_=_C2763 ,\nC589_=_C2764 ,C591_=_C596 ,C591_=_C600 ,C591_=_C601 ,C591_=_C1482 ,C591_=_C1792 ,\nC591_=_C2928 ,C591_=_C2935 ,C591_=_C2936 ,C591_=_C2938 ,C591_=_C2941 ,C591_=_C2942 ,\nC596_=_C600 ,C596_=_C601 ,C596_=_C669 ,C596_=_C1122 ,C596_=_C1214 ,C596_=_C1356 ,\nC596_=_C1513 ,C596_=_C1874 ,C596_=_C2033 ,C596_=_C2207 ,C596_=_C2285 ,C596_=_C2456 ,\nC596_=_C3047 ,C596_=_C3082 ,C596_=_C3187 ,C596_=_C3202 ,C596_=_C3271 ,C596_=_C3272 ,\nC596_=_C3274 ,C596_=_C3275 ,C596_=_C3276 ,C596_=_C3277 ,C596_=_C3279 ,C600_=_C601 ,\nC600_=_C979 ,C600_=_C1306 ,C600_=_C1335 ,C600_=_C1687 ,C600_=_C1707 ,C600_=_C1799 ,\nC600_=_C1841 ,C600_=_C1857 ,C600_=_C2774 ,C600_=_C2869 ,C600_=_C3464 ,C600_=_C3565 ,\nC600_=_C3810 ,C600_=_C3811 ,C600_=_C3812 ,C600_=_C3814 ,C600_=_C3815 ,C600_=_C3816 ,\nC601_=_C1518 ,C601_=_C1800 ,C601_=_C2310 ,C601_=_C3152 ,C601_=_C3640 ,C601_=_C3703 ,\nC601_=_C3844 ,C601_=_C3847 ,C601_=_C3848 ,C601_=_C3851 ,C609_=_C610 ,C609_=_C611 ,\nC609_=_C619 ,C609_=_C620 ,C609_=_C621 ,C609_=_C622 ,C609_=_C623 ,C609_=_C625 ,\nC609_=_C626 ,C609_=_C627 ,C609_=_C629 ,C609_=_C1414 ,C609_=_C1417 ,C609_=_C1428 ,\nC610_=_C611 ,C610_=_C619 ,C610_=_C620 ,C610_=_C621 ,C610_=_C622 ,C610_=_C623 ,\nC610_=_C625 ,C610_=_C626 ,C610_=_C627 ,C610_=_C629 ,C610_=_C1014 ,C610_=_C1433 ,\nC610_=_C1434 ,C610_=_C1435 ,C610_=_C1436 ,C610_=_C1437 ,C610_=_C1438 ,C610_=_C1439 ,\nC610_=_C1445 ,C610_=_C1449 ,C611_=_C619 ,C611_=_C620 ,C611_=_C621 ,C611_=_C622 ,\nC611_=_C623 ,C611_=_C625 ,C611_=_C626 ,C611_=_C627 ,C611_=_C629 ,C611_=_C1133 ,\nC611_=_C1481 ,C611_=_C1482 ,C611_=_C1485 ,C611_=_C1492 ,C619_=_C620 ,C619_=_C621 ,\nC619_=_C622 ,C619_=_C623 ,C619_=_C625 ,C619_=_C626 ,C619_=_C627 ,C619_=_C629 ,\nC619_=_C1601 ,C619_=_C2015 ,C619_=_C2667 ,C619_=_C3047 ,C619_=_C3052 ,C619_=_C3054 ,\nC620_=_C621 ,C620_=_C622 ,C620_=_C623 ,C620_=_C625 ,C620_=_C626 ,C620_=_C627 ,\nC620_=_C629 ,C620_=_C1142 ,C620_=_C2668 ,C620_=_C2928 ,C620_=_C3312 ,C620_=_C3317 ,\nC621_=_C622 ,C621_=_C623 ,C621_=_C625 ,C621_=_C626 ,C621_=_C627 ,C621_=_C629 ,\nC621_=_C2016 ,C621_=_C2048 ,C621_=_C2552 ,C621_=_C2669 ,C621_=_C3591 ,C621_=_C3593 ,\nC622_=_C623 ,C622_=_C625 ,C622_=_C626 ,C622_=_C627 ,C622_=_C629 ,C622_=_C2017 ,\nC622_=_C2670 ,C622_=_C3608 ,C622_=_C3616 ,C623_=_C625 ,C623_=_C626 ,C623_=_C627 ,\nC623_=_C629 ,C623_=_C1029 ,C623_=_C1379 ,C623_=_C1536 ,C623_=_C1605 ,C623_=_C1937 ,\nC623_=_C2150 ,C623_=_C2603 ,C623_=_C2977 ,C623_=_C3640 ,C623_=_C3641 ,C625_=_C626 ,\nC625_=_C627 ,C625_=_C629 ,C625_=_C1150 ,C625_=_C2674 ,C625_=_C2936 ,C625_=_C3889 ,\nC626_=_C627 ,C626_=_C629 ,C626_=_C2022 ,C626_=_C2370 ,C626_=_C2675 ,C626_=_C2762 ,\nC626_=_C4012 ,C627_=_C629 ,C627_=_C1034 ,C627_=_C1609 ,C627_=_C2156 ,C627_=_C2608 ,\nC627_=_C2982 ,C627_=_C3839 ,C627_=_C3890 ,C629_=_C1155 ,C629_=_C1743 ,C629_=_C2678 ,\nC629_=_C2696 ,C629_=_C2941 ,C629_=_C3186 ,C629_=_C3894 ,C629_=_C3969 ,C629_=_C4095 ,\nC630_=_C631 ,C630_=_C639 ,C630_=_C644 ,C630_=_C646 ,C630_=_C647 ,C630_=_C914 ,\nC630_=_C915 ,C630_=_C916 ,C630_=_C917 ,C630_=_C920 ,C630_=_C921 ,C630_=_C922 ,\nC630_=_C923 ,C630_=_C926 ,C630_=_C928 ,C630_=_C932 ,C630_=_C934 ,C630_=_C935 ,\nC630_=_C938 ,C631_=_C639 ,C631_=_C644 ,C631_=_C646 ,C631_=_C647 ,C631_=_C1012 ,\nC631_=_C1013 ,C631_=_C1014 ,C631_=_C1017 ,C631_=_C1019 ,C631_=_C1020 ,C631_=_C1022 ,\nC631_=_C1023 ,C631_=_C1025 ,C631_=_C1027 ,C631_=_C1029 ,C631_=_C1031 ,C631_=_C1033 ,\nC631_=_C1034 ,C631_=_C1035 ,C639_=_C644 ,C639_=_C646 ,C639_=_C647 ,C639_=_C772 ,\nC639_=_C999 ,C639_=_C1067 ,C639_=_C1207 ,C639_=_C1437 ,C639_=_C1769 ,C639_=_C2339 ,\nC639_=_C2340 ,C639_=_C2341 ,C639_=_C2342 ,C639_=_C2346 ,C639_=_C2347 ,C639_=_C2348 ,\nC639_=_C2349 ,C639_=_C2350 ,C639_=_C2351 ,C639_=_C2352 ,C644_=_C646 ,C644_=_C647 ,\nC644_=_C1439 ,C644_=_C1851 ,C644_=_C1967 ,C644_=_C2262 ,C644_=_C2454 ,C644_=_C2816 ,\nC644_=_C2831 ,C644_=_C2975 ,C644_=_C2976 ,C644_=_C2977 ,C644_=_C2978 ,C644_=_C2980 ,\nC644_=_C2982 ,C644_=_C2983 ,C644_=_C2984 ,C644_=_C2985 ,C646_=_C647 ,C646_=_C1123 ,\nC646_=_C1890 ,C646_=_C1952 ,C646_=_C2398 ,C646_=_C2865 ,C646_=_C3380 ,C646_=_C3381 ,\nC646_=_C3384 ,C646_=_C3385 ,C646_=_C3386 ,C646_=_C3387 ,C646_=_C3389 ,C646_=_C3390 ,\nC646_=_C3391 ,C646_=_C3392 ,C647_=_C722 ,C647_=_C748 ,C647_=_C952 ,C647_=_C974 ,\nC647_=_C1074 ,C647_=_C1216 ,C647_=_C1556 ,C647_=_C2399 ,C647_=_C2569 ,C647_=_C2705 ,\nC647_=_C2866 ,C647_=_C3159 ,C647_=_C3419 ,C647_=_C3421 ,C647_=_C3423 ,C647_=_C3426 ,\nC655_=_C669 ,C655_=_C678 ,C655_=_C839 ,C655_=_C840 ,C655_=_C842 ,C655_=_C845 ,\nC655_=_C846 ,C655_=_C847 ,C655_=_C848 ,C655_=_C849 ,C655_=_C850 ,C655_=_C851 ,\nC655_=_C853 ,C655_=_C854 ,C655_=_C857 ,C655_=_C858 ,C655_=_C860 ,C655_=_C861 ,\nC655_=_C862 ,C655_=_C864 ,C669_=_C678 ,C669_=_C1122 ,C669_=_C1214 ,C669_=_C1356 ,\nC669_=_C1513 ,C669_=_C1874 ,C669_=_C2033 ,C669_=_C2207 ,C669_=_C2285 ,C669_=_C2456 ,\nC669_=_C3047 ,C669_=_C3082 ,C669_=_C3187 ,C669_=_C3202 ,C669_=_C3271 ,C669_=_C3272 ,\nC669_=_C3274 ,C669_=_C3275 ,C669_=_C3276 ,C669_=_C3277 ,C669_=_C3279 ,C678_=_C1220 ,\nC678_=_C1309 ,C678_=_C1673 ,C678_=_C1923 ,C678_=_C1958 ,C678_=_C2312 ,C678_=_C2625 ,\nC678_=_C2776 ,C678_=_C3143 ,C678_=_C3194 ,C678_=_C3284 ,C678_=_C3414 ,C678_=_C3536 ,\nC678_=_C3591 ,C678_=_C4034 ,C678_=_C4035 ,C688_=_C689 ,C688_=_C995 ,C688_=_C1414 ,\nC688_=_C1574 ,C688_=_C1831 ,C688_=_C1961 ,C688_=_C2009 ,C688_=_C2010 ,C688_=_C2011 ,\nC688_=_C2013 ,C688_=_C2015 ,C688_=_C2016 ,C688_=_C2017 ,C688_=_C2018 ,C688_=_C2019 ,\nC688_=_C2020 ,C688_=_C2022 ,C688_=_C2024 ,C689_=_C741 ,C689_=_C770 ,C689_=_C996 ,\nC689_=_C1064 ,C689_=_C1435 ,C689_=_C1575 ,C689_=_C1832 ,C689_=_C2103 ,C689_=_C2104 ,\nC689_=_C2105 ,C689_=_C2107 ,C689_=_C2108 ,C689_=_C2110 ,C689_=_C2111 ,C689_=_C2112 ,\nC689_=_C2113 ,C689_=_C2114 ,C689_=_C2115 ,C689_=_C2116 ,C689_=_C2117 ,C689_=_C2118 ,\nC689_=_C2119 ,C716_=_C722 ,C716_=_C723 ,C716_=_C727 ,C716_=_C732 ,C716_=_C734 ,\nC716_=_C897 ,C716_=_C1162 ,C716_=_C1252 ,C716_=_C1911 ,C716_=_C2298 ,C716_=_C2320 ,\nC716_=_C2437 ,C716_=_C2440 ,C716_=_C2443 ,C716_=_C2446 ,C716_=_C2447 ,C722_=_C723 ,\nC722_=_C727 ,C722_=_C732 ,C722_=_C734 ,C722_=_C748 ,C722_=_C952 ,C722_=_C974 ,\nC722_=_C1074 ,C722_=_C1216 ,C722_=_C1556 ,C722_=_C2399 ,C722_=_C2569 ,C722_=_C2705 ,\nC722_=_C2866 ,C722_=_C3159 ,C722_=_C3419 ,C722_=_C3421 ,C722_=_C3423 ,C722_=_C3426 ,\nC723_=_C727 ,C723_=_C732 ,C723_=_C734 ,C723_=_C750 ,C723_=_C954 ,C723_=_C976 ,\nC723_=_C1558 ,C723_=_C2400 ,C723_=_C2736 ,C723_=_C3160 ,C723_=_C3597 ,C723_=_C3599 ,\nC723_=_C3601 ,C723_=_C3604 ,C727_=_C732 ,C727_=_C734 ,C727_=_C1893 ,C727_=_C2210 ,\nC727_=_C2460 ,C727_=_C2738 ,C727_=_C3059 ,C727_=_C3122 ,C727_=_C3207 ,C727_=_C3304 ,\nC727_=_C3620 ,C727_=_C3721 ,C727_=_C3723 ,C727_=_C3724 ,C727_=_C3725 ,C727_=_C3727 ,\nC727_=_C3729 ,C732_=_C734 ,C732_=_C981 ,C732_=_C1566 ,C732_=_C1978 ,C732_=_C2411 ,\nC732_=_C2466 ,C732_=_C2841 ,C732_=_C3659 ,C732_=_C3746 ,C732_=_C3775 ,C732_=_C3852 ,\nC732_=_C3950 ,C732_=_C3971 ,C734_=_C1651 ,C734_=_C1710 ,C734_=_C1880 ,C734_=_C1904 ,\nC734_=_C2313 ,C734_=_C2523 ,C734_=_C2743 ,C734_=_C2921 ,C734_=_C2971 ,C734_=_C3064 ,\nC734_=_C3114 ,C734_=_C3129 ,C734_=_C3168 ,C734_=_C3626 ,C734_=_C3908 ,C734_=_C3952 ,\nC734_=_C4026 ,C734_=_C4040 ,C734_=_C4042 ,C739_=_C741 ,C739_=_C743 ,C739_=_C748 ,\nC739_=_C750 ,C739_=_C752 ,C739_=_C754 ,C739_=_C755 ,C739_=_C757 ,C739_=_C941 ,\nC739_=_C1367 ,C739_=_C1369 ,C739_=_C1375 ,C739_=_C1376 ,C739_=_C1379 ,C739_=_C1380 ,\nC739_=_C1386 ,C739_=_C1387 ,C739_=_C1388 ,C739_=_C1389 ,C741_=_C743 ,C741_=_C748 ,\nC741_=_C750 ,C741_=_C752 ,C741_=_C754 ,C741_=_C755 ,C741_=_C757 ,C741_=_C770 ,\nC741_=_C996 ,C741_=_C1064 ,C741_=_C1435 ,C741_=_C1575 ,C741_=_C1832 ,C741_=_C2103 ,\nC741_=_C2104 ,C741_=_C2105 ,C741_=_C2107 ,C741_=_C2108 ,C741_=_C2110 ,C741_=_C2111 ,\nC741_=_C2112 ,C741_=_C2113 ,C741_=_C2114 ,C741_=_C2115 ,C741_=_C2116 ,C741_=_C2117 ,\nC741_=_C2118 ,C741_=_C2119 ,C743_=_C748 ,C743_=_C750 ,C743_=_C752 ,C743_=_C754 ,\nC743_=_C755 ,C743_=_C757 ,C743_=_C946 ,C743_=_C1161 ,C743_=_C1910 ,C743_=_C2236 ,\nC743_=_C2373 ,C743_=_C2376 ,C743_=_C2377 ,C743_=_C2378 ,C743_=_C2379 ,C743_=_C2381 ,\nC743_=_C2384 ,C743_=_C2388 ,C743_=_C2392 ,C743_=_C2393 ,C743_=_C2394 ,C748_=_C750 ,\nC748_=_C752 ,C748_=_C754 ,C748_=_C755 ,C748_=_C757 ,C748_=_C952 ,C748_=_C974 ,\nC748_=_C1074 ,C748_=_C1216 ,C748_=_C1556 ,C748_=_C2399 ,C748_=_C2569 ,C748_=_C2705 ,\nC748_=_C2866 ,C748_=_C3159 ,C748_=_C3419 ,C748_=_C3421 ,C748_=_C3423 ,C748_=_C3426 ,\nC750_=_C752 ,C750_=_C754 ,C750_=_C755 ,C750_=_C757 ,C750_=_C954 ,C750_=_C976 ,\nC750_=_C1558 ,C750_=_C2400 ,C750_=_C2736 ,C750_=_C3160 ,C750_=_C3597 ,C750_=_C3599 ,\nC750_=_C3601 ,C750_=_C3604 ,C752_=_C754 ,C752_=_C755 ,C752_=_C757 ,C752_=_C955 ,\nC752_=_C1095 ,C752_=_C1561 ,C752_=_C1670 ,C752_=_C3162 ,C752_=_C3709 ,C752_=_C3733 ,\nC752_=_C3735 ,C752_=_C3737 ,C752_=_C3738 ,C752_=_C3739 ,C754_=_C755 ,C754_=_C757 ,\nC754_=_C1192 ,C754_=_C1622 ,C754_=_C2427 ,C754_=_C2838 ,C754_=_C2855 ,C754_=_C3036 ,\nC754_=_C3071 ,C754_=_C3220 ,C754_=_C3455 ,C754_=_C3512 ,C754_=_C3711 ,C754_=_C3743 ,\nC754_=_C3780 ,C754_=_C3781 ,C754_=_C3782 ,C754_=_C3783 ,C755_=_C757 ,C755_=_C908 ,\nC755_=_C957 ,C755_=_C1007 ,C755_=_C1193 ,C755_=_C1261 ,C755_=_C1798 ,C755_=_C2588 ,\nC755_=_C3163 ,C755_=_C3305 ,C755_=_C3666 ,C755_=_C3797 ,C755_=_C3799 ,C757_=_C958 ,\nC757_=_C1099 ,C757_=_C1262 ,C757_=_C1688 ,C757_=_C2904 ,C757_=_C3164 ,C757_=_C3343 ,\nC757_=_C3476 ,C757_=_C3877 ,C757_=_C3878 ,C757_=_C3882 ,C766_=_C769 ,C766_=_C770 ,\nC766_=_C772 ,C766_=_C780 ,C766_=_C1113 ,C766_=_C1203 ,C766_=_C1345 ,C766_=_C1433 ,\nC766_=_C1594</w:t>
      </w:r>
    </w:p>
    <w:p>
      <w:pPr>
        <w:pStyle w:val="PreformattedText"/>
        <w:bidi w:val="0"/>
        <w:spacing w:before="0" w:after="0"/>
        <w:jc w:val="left"/>
        <w:rPr/>
      </w:pPr>
      <w:r>
        <w:rPr/>
        <w:t xml:space="preserve"> </w:t>
      </w:r>
      <w:r>
        <w:rPr/>
        <w:t>,C766_=_C1601 ,C766_=_C1602 ,C766_=_C1605 ,C766_=_C1606 ,C766_=_C1609 ,\nC766_=_C1610 ,C766_=_C1611 ,C769_=_C770 ,C769_=_C772 ,C769_=_C780 ,C769_=_C1434 ,\nC769_=_C1503 ,C769_=_C1744 ,C769_=_C1929 ,C769_=_C1930 ,C769_=_C1931 ,C769_=_C1932 ,\nC769_=_C1933 ,C769_=_C1934 ,C769_=_C1936 ,C769_=_C1937 ,C769_=_C1938 ,C769_=_C1939 ,\nC769_=_C1941 ,C769_=_C1942 ,C769_=_C1943 ,C769_=_C1944 ,C769_=_C1945 ,C769_=_C1946 ,\nC769_=_C1947 ,C770_=_C772 ,C770_=_C780 ,C770_=_C996 ,C770_=_C1064 ,C770_=_C1435 ,\nC770_=_C1575 ,C770_=_C1832 ,C770_=_C2103 ,C770_=_C2104 ,C770_=_C2105 ,C770_=_C2107 ,\nC770_=_C2108 ,C770_=_C2110 ,C770_=_C2111 ,C770_=_C2112 ,C770_=_C2113 ,C770_=_C2114 ,\nC770_=_C2115 ,C770_=_C2116 ,C770_=_C2117 ,C770_=_C2118 ,C770_=_C2119 ,C772_=_C780 ,\nC772_=_C999 ,C772_=_C1067 ,C772_=_C1207 ,C772_=_C1437 ,C772_=_C1769 ,C772_=_C2339 ,\nC772_=_C2340 ,C772_=_C2341 ,C772_=_C2342 ,C772_=_C2346 ,C772_=_C2347 ,C772_=_C2348 ,\nC772_=_C2349 ,C772_=_C2350 ,C772_=_C2351 ,C772_=_C2352 ,C780_=_C1331 ,C780_=_C1445 ,\nC780_=_C1992 ,C780_=_C2303 ,C780_=_C2703 ,C780_=_C2720 ,C780_=_C3069 ,C780_=_C3232 ,\nC780_=_C3312 ,C780_=_C3324 ,C780_=_C3325 ,C780_=_C3330 ,C780_=_C3331 ,C780_=_C3333 ,\nC780_=_C3334 ,C788_=_C789 ,C788_=_C790 ,C788_=_C791 ,C788_=_C793 ,C788_=_C796 ,\nC788_=_C799 ,C788_=_C801 ,C788_=_C802 ,C788_=_C803 ,C788_=_C805 ,C788_=_C809 ,\nC788_=_C811 ,C788_=_C812 ,C788_=_C897 ,C788_=_C908 ,C789_=_C790 ,C789_=_C791 ,\nC789_=_C793 ,C789_=_C796 ,C789_=_C799 ,C789_=_C801 ,C789_=_C802 ,C789_=_C803 ,\nC789_=_C805 ,C789_=_C809 ,C789_=_C811 ,C789_=_C812 ,C789_=_C988 ,C789_=_C990 ,\nC789_=_C995 ,C789_=_C996 ,C789_=_C999 ,C789_=_C1002 ,C789_=_C1007 ,C790_=_C791 ,\nC790_=_C793 ,C790_=_C796 ,C790_=_C799 ,C790_=_C801 ,C790_=_C802 ,C790_=_C803 ,\nC790_=_C805 ,C790_=_C809 ,C790_=_C811 ,C790_=_C812 ,C790_=_C1187 ,C790_=_C1192 ,\nC790_=_C1193 ,C791_=_C793 ,C791_=_C796 ,C791_=_C799 ,C791_=_C801 ,C791_=_C802 ,\nC791_=_C803 ,C791_=_C805 ,C791_=_C809 ,C791_=_C811 ,C791_=_C812 ,C791_=_C1250 ,\nC791_=_C1251 ,C791_=_C1252 ,C791_=_C1254 ,C791_=_C1261 ,C791_=_C1262 ,C791_=_C1265 ,\nC791_=_C1268 ,C791_=_C1272 ,C793_=_C796 ,C793_=_C799 ,C793_=_C801 ,C793_=_C802 ,\nC793_=_C803 ,C793_=_C805 ,C793_=_C809 ,C793_=_C811 ,C793_=_C812 ,C793_=_C1369 ,\nC793_=_C1789 ,C793_=_C1791 ,C793_=_C1792 ,C793_=_C1798 ,C793_=_C1799 ,C793_=_C1800 ,\nC793_=_C1805 ,C796_=_C799 ,C796_=_C801 ,C796_=_C802 ,C796_=_C803 ,C796_=_C805 ,\nC796_=_C809 ,C796_=_C811 ,C796_=_C812 ,C796_=_C1529 ,C796_=_C2417 ,C796_=_C2420 ,\nC796_=_C2427 ,C796_=_C2429 ,C796_=_C2432 ,C799_=_C801 ,C799_=_C802 ,C799_=_C803 ,\nC799_=_C805 ,C799_=_C809 ,C799_=_C811 ,C799_=_C812 ,C799_=_C1929 ,C799_=_C2588 ,\nC799_=_C2591 ,C801_=_C802 ,C801_=_C803 ,C801_=_C805 ,C801_=_C809 ,C801_=_C811 ,\nC801_=_C812 ,C801_=_C1531 ,C801_=_C1602 ,C801_=_C1932 ,C801_=_C2107 ,C801_=_C2342 ,\nC801_=_C2750 ,C801_=_C3069 ,C801_=_C3070 ,C801_=_C3071 ,C801_=_C3072 ,C801_=_C3073 ,\nC802_=_C803 ,C802_=_C805 ,C802_=_C809 ,C802_=_C811 ,C802_=_C812 ,C802_=_C926 ,\nC802_=_C1533 ,C802_=_C1934 ,C802_=_C2753 ,C802_=_C2975 ,C802_=_C3217 ,C802_=_C3220 ,\nC802_=_C3222 ,C802_=_C3224 ,C803_=_C805 ,C803_=_C809 ,C803_=_C811 ,C803_=_C812 ,\nC803_=_C1027 ,C803_=_C1464 ,C803_=_C3271 ,C803_=_C3304 ,C803_=_C3305 ,C805_=_C809 ,\nC805_=_C811 ,C805_=_C812 ,C805_=_C3380 ,C805_=_C3666 ,C809_=_C811 ,C809_=_C812 ,\nC809_=_C2050 ,C809_=_C2367 ,C809_=_C2446 ,C809_=_C2556 ,C809_=_C3797 ,C809_=_C3885 ,\nC809_=_C3888 ,C811_=_C812 ,C811_=_C1388 ,C811_=_C1546 ,C811_=_C2677 ,C811_=_C2763 ,\nC811_=_C2938 ,C811_=_C3360 ,C811_=_C3729 ,C811_=_C3781 ,C811_=_C3814 ,C811_=_C3848 ,\nC811_=_C3869 ,C811_=_C3966 ,C811_=_C4040 ,C812_=_C3799 ,C839_=_C840 ,C839_=_C842 ,\nC839_=_C845 ,C839_=_C846 ,C839_=_C847 ,C839_=_C848 ,C839_=_C849 ,C839_=_C850 ,\nC839_=_C851 ,C839_=_C853 ,C839_=_C854 ,C839_=_C857 ,C839_=_C858 ,C839_=_C860 ,\nC839_=_C861 ,C839_=_C862 ,C839_=_C864 ,C839_=_C964 ,C839_=_C974 ,C839_=_C976 ,\nC839_=_C979 ,C839_=_C981 ,C839_=_C983 ,C839_=_C985 ,C840_=_C842 ,C840_=_C845 ,\nC840_=_C846 ,C840_=_C847 ,C840_=_C848 ,C840_=_C849 ,C840_=_C850 ,C840_=_C851 ,\nC840_=_C853 ,C840_=_C854 ,C840_=_C857 ,C840_=_C858 ,C840_=_C860 ,C840_=_C861 ,\nC840_=_C862 ,C840_=_C864 ,C840_=_C1390 ,C842_=_C845 ,C842_=_C846 ,C842_=_C847 ,\nC842_=_C848 ,C842_=_C849 ,C842_=_C850 ,C842_=_C851 ,C842_=_C853 ,C842_=_C854 ,\nC842_=_C857 ,C842_=_C858 ,C842_=_C860 ,C842_=_C861 ,C842_=_C862 ,C842_=_C864 ,\nC842_=_C1992 ,C845_=_C846 ,C845_=_C847 ,C845_=_C848 ,C845_=_C849 ,C845_=_C850 ,\nC845_=_C851 ,C845_=_C853 ,C845_=_C854 ,C845_=_C857 ,C845_=_C858 ,C845_=_C860 ,\nC845_=_C861 ,C845_=_C862 ,C845_=_C864 ,C845_=_C922 ,C845_=_C2816 ,C845_=_C2823 ,\nC845_=_C2826 ,C846_=_C847 ,C846_=_C848 ,C846_=_C849 ,C846_=_C850 ,C846_=_C851 ,\nC846_=_C853 ,C846_=_C854 ,C846_=_C857 ,C846_=_C858 ,C846_=_C860 ,C846_=_C861 ,\nC846_=_C862 ,C846_=_C864 ,C846_=_C1726 ,C846_=_C2357 ,C846_=_C2547 ,C846_=_C2596 ,\nC846_=_C2748 ,C846_=_C2852 ,C846_=_C2855 ,C846_=_C2859 ,C847_=_C848 ,C847_=_C849 ,\nC847_=_C850 ,C847_=_C851 ,C847_=_C853 ,C847_=_C854 ,C847_=_C857 ,C847_=_C858 ,\nC847_=_C860 ,C847_=_C861 ,C847_=_C862 ,C847_=_C864 ,C847_=_C2946 ,C847_=_C2951 ,\nC847_=_C2956 ,C848_=_C849 ,C848_=_C850 ,C848_=_C851 ,C848_=_C853 ,C848_=_C854 ,\nC848_=_C857 ,C848_=_C858 ,C848_=_C860 ,C848_=_C861 ,C848_=_C862 ,C848_=_C864 ,\nC848_=_C2108 ,C848_=_C3232 ,C848_=_C3237 ,C848_=_C3243 ,C849_=_C850 ,C849_=_C851 ,\nC849_=_C853 ,C849_=_C854 ,C849_=_C857 ,C849_=_C858 ,C849_=_C860 ,C849_=_C861 ,\nC849_=_C862 ,C849_=_C864 ,C849_=_C1463 ,C849_=_C3296 ,C849_=_C3299 ,C850_=_C851 ,\nC850_=_C853 ,C850_=_C854 ,C850_=_C857 ,C850_=_C858 ,C850_=_C860 ,C850_=_C861 ,\nC850_=_C862 ,C850_=_C864 ,C850_=_C1730 ,C850_=_C2550 ,C850_=_C2601 ,C850_=_C3509 ,\nC850_=_C3512 ,C850_=_C3513 ,C851_=_C853 ,C851_=_C854 ,C851_=_C857 ,C851_=_C858 ,\nC851_=_C860 ,C851_=_C861 ,C851_=_C862 ,C851_=_C864 ,C851_=_C928 ,C851_=_C2976 ,\nC853_=_C854 ,C853_=_C857 ,C853_=_C858 ,C853_=_C860 ,C853_=_C861 ,C853_=_C862 ,\nC853_=_C864 ,C854_=_C857 ,C854_=_C858 ,C854_=_C860 ,C854_=_C861 ,C854_=_C862 ,\nC854_=_C864 ,C854_=_C1236 ,C854_=_C3174 ,C854_=_C3552 ,C854_=_C3762 ,C854_=_C3772 ,\nC857_=_C858 ,C857_=_C860 ,C857_=_C861 ,C857_=_C862 ,C857_=_C864 ,C857_=_C3385 ,\nC858_=_C860 ,C858_=_C861 ,C858_=_C862 ,C858_=_C864 ,C858_=_C1386 ,C858_=_C1543 ,\nC858_=_C1942 ,C858_=_C3390 ,C858_=_C3844 ,C858_=_C3979 ,C858_=_C3982 ,C860_=_C861 ,\nC860_=_C862 ,C860_=_C864 ,C861_=_C862 ,C861_=_C864 ,C861_=_C3362 ,C862_=_C864 ,\nC862_=_C1741 ,C862_=_C2393 ,C862_=_C2561 ,C862_=_C2611 ,C862_=_C3561 ,C862_=_C3782 ,\nC862_=_C3870 ,C864_=_C3392 ,C864_=_C4010 ,C864_=_C4098 ,C897_=_C908 ,C897_=_C1162 ,\nC897_=_C1252 ,C897_=_C1911 ,C897_=_C2298 ,C897_=_C2320 ,C897_=_C2437 ,C897_=_C2440 ,\nC897_=_C2443 ,C897_=_C2446 ,C897_=_C2447 ,C908_=_C957 ,C908_=_C1007 ,C908_=_C1193 ,\nC908_=_C1261 ,C908_=_C1798 ,C908_=_C2588 ,C908_=_C3163 ,C908_=_C3305 ,C908_=_C3666 ,\nC908_=_C3797 ,C908_=_C3799 ,C914_=_C915 ,C914_=_C916 ,C914_=_C917 ,C914_=_C920 ,\nC914_=_C921 ,C914_=_C922 ,C914_=_C923 ,C914_=_C926 ,C914_=_C928 ,C914_=_C932 ,\nC914_=_C934 ,C914_=_C935 ,C914_=_C938 ,C914_=_C1012 ,C914_=_C1064 ,C914_=_C1067 ,\nC914_=_C1074 ,C915_=_C916 ,C915_=_C917 ,C915_=_C920 ,C915_=_C921 ,C915_=_C922 ,\nC915_=_C923 ,C915_=_C926 ,C915_=_C928 ,C915_=_C932 ,C915_=_C934 ,C915_=_C935 ,\nC915_=_C938 ,C915_=_C1013 ,C915_=_C1203 ,C915_=_C1206 ,C915_=_C1207 ,C915_=_C1208 ,\nC915_=_C1214 ,C915_=_C1216 ,C915_=_C1219 ,C915_=_C1220 ,C916_=_C917 ,C916_=_C920 ,\nC916_=_C921 ,C916_=_C922 ,C916_=_C923 ,C916_=_C926 ,C916_=_C928 ,C916_=_C932 ,\nC916_=_C934 ,C916_=_C935 ,C916_=_C938 ,C916_=_C1455 ,C916_=_C1851 ,C916_=_C1857 ,\nC917_=_C920 ,C917_=_C921 ,C917_=_C922 ,C917_=_C923 ,C917_=_C926 ,C917_=_C928 ,\nC917_=_C932 ,C917_=_C934 ,C917_=_C935 ,C917_=_C938 ,C917_=_C2262 ,C920_=_C921 ,\nC920_=_C922 ,C920_=_C923 ,C920_=_C926 ,C920_=_C928 ,C920_=_C932 ,C920_=_C934 ,\nC920_=_C935 ,C920_=_C938 ,C920_=_C1020 ,C920_=_C2142 ,C920_=_C2339 ,C920_=_C2563 ,\nC920_=_C2569 ,C920_=_C2572 ,C920_=_C2577 ,C921_=_C922 ,C921_=_C923 ,C921_=_C926 ,\nC921_=_C928 ,C921_=_C932 ,C921_=_C934 ,C921_=_C935 ,C921_=_C938 ,C921_=_C1022 ,\nC921_=_C2340 ,C921_=_C2703 ,C921_=_C2705 ,C922_=_C923 ,C922_=_C926 ,C922_=_C928 ,\nC922_=_C932 ,C922_=_C934 ,C922_=_C935 ,C922_=_C938 ,C922_=_C2816 ,C922_=_C2823 ,\nC922_=_C2826 ,C923_=_C926 ,C923_=_C928 ,C923_=_C932 ,C923_=_C934 ,C923_=_C935 ,\nC923_=_C938 ,C923_=_C1023 ,C923_=_C1140 ,C923_=_C2341 ,C923_=_C2865 ,C923_=_C2866 ,\nC923_=_C2869 ,C923_=_C2872 ,C926_=_C928 ,C926_=_C932 ,C926_=_C934 ,C926_=_C935 ,\nC926_=_C938 ,C926_=_C1533 ,C926_=_C1934 ,C926_=_C2753 ,C926_=_C2975 ,C926_=_C3217 ,\nC926_=_C3220 ,C926_=_C3222 ,C926_=_C3224 ,C928_=_C932 ,C928_=_C934 ,C928_=_C935 ,\nC928_=_C938 ,C928_=_C2976 ,C932_=_C934 ,C932_=_C935 ,C932_=_C938 ,C932_=_C1470 ,\nC932_=_C1941 ,C932_=_C2538 ,C932_=_C2935 ,C932_=_C3723 ,C932_=_C3735 ,C932_=_C3878 ,\nC932_=_C3944 ,C932_=_C3945 ,C932_=_C3948 ,C934_=_C935 ,C934_=_C938 ,C934_=_C2983 ,\nC935_=_C938 ,C935_=_C1035 ,C935_=_C2115 ,C935_=_C2157 ,C935_=_C2350 ,C935_=_C3426 ,\nC935_=_C3891 ,C935_=_C4084 ,C938_=_C1477 ,C938_=_C2985 ,C938_=_C3815 ,C941_=_C946 ,\nC941_=_C952 ,C941_=_C954 ,C941_=_C955 ,C941_=_C957 ,C941_=_C958 ,C941_=_C1367 ,\nC941_=_C1369 ,C941_=_C1375 ,C941_=_C1376 ,C941_=_C1379 ,C941_=_C1380 ,C941_=_C1386 ,\nC941_=_C1387 ,C941_=_C1388 ,C941_=_C1389 ,C946_=_C952 ,C946_=_C954 ,C946_=_C955 ,\nC946_=_C957 ,C946_=_C958 ,C946_=_C1161 ,C946_=_C1910 ,C946_=_C2236 ,C946_=_C2373 ,\nC946_=_C2376 ,C946_=_C2377 ,C946_=_C2378 ,C946_=_C2379 ,C946_=_C2381 ,C946_=_C2384 ,\nC946_=_C2388 ,C946_=_C2392 ,C946_=_C2393 ,C946_=_C2394 ,C952_=_C954 ,C952_=_C955 ,\nC952_=_C957 ,C952_=_C958 ,C952_=_C974 ,C952_=_C1074 ,C952_=_C1216 ,C952_=_C1556 ,\nC952_=_C2399 ,C952_=_C2569 ,C952_=_C2705 ,C952_=_C2866 ,C952_=_C3159 ,C952_=_C3419 ,\nC952_=_C3421 ,C952_=_C3423 ,C952_=_C3426 ,C954_=_C955 ,C954_=_C957 ,C954_=_C958 ,\nC954_=_C976 ,C954_=_C1558 ,C954_=_C2400 ,C954_=_C2736 ,C954_=_C3160</w:t>
      </w:r>
    </w:p>
    <w:p>
      <w:pPr>
        <w:pStyle w:val="PreformattedText"/>
        <w:bidi w:val="0"/>
        <w:spacing w:before="0" w:after="0"/>
        <w:jc w:val="left"/>
        <w:rPr/>
      </w:pPr>
      <w:r>
        <w:rPr/>
        <w:t xml:space="preserve"> </w:t>
      </w:r>
      <w:r>
        <w:rPr/>
        <w:t>,C954_=_C3597 ,\nC954_=_C3599 ,C954_=_C3601 ,C954_=_C3604 ,C955_=_C957 ,C955_=_C958 ,C955_=_C1095 ,\nC955_=_C1561 ,C955_=_C1670 ,C955_=_C3162 ,C955_=_C3709 ,C955_=_C3733 ,C955_=_C3735 ,\nC955_=_C3737 ,C955_=_C3738 ,C955_=_C3739 ,C957_=_C958 ,C957_=_C1007 ,C957_=_C1193 ,\nC957_=_C1261 ,C957_=_C1798 ,C957_=_C2588 ,C957_=_C3163 ,C957_=_C3305 ,C957_=_C3666 ,\nC957_=_C3797 ,C957_=_C3799 ,C958_=_C1099 ,C958_=_C1262 ,C958_=_C1688 ,C958_=_C2904 ,\nC958_=_C3164 ,C958_=_C3343 ,C958_=_C3476 ,C958_=_C3877 ,C958_=_C3878 ,C958_=_C3882 ,\nC964_=_C974 ,C964_=_C976 ,C964_=_C979 ,C964_=_C981 ,C964_=_C983 ,C964_=_C985 ,\nC964_=_C1316 ,C964_=_C1344 ,C964_=_C1390 ,C964_=_C1454 ,C964_=_C1455 ,C964_=_C1456 ,\nC964_=_C1457 ,C964_=_C1459 ,C964_=_C1461 ,C964_=_C1462 ,C964_=_C1463 ,C964_=_C1464 ,\nC964_=_C1466 ,C964_=_C1470 ,C964_=_C1471 ,C964_=_C1474 ,C964_=_C1477 ,C974_=_C976 ,\nC974_=_C979 ,C974_=_C981 ,C974_=_C983 ,C974_=_C985 ,C974_=_C1074 ,C974_=_C1216 ,\nC974_=_C1556 ,C974_=_C2399 ,C974_=_C2569 ,C974_=_C2705 ,C974_=_C2866 ,C974_=_C3159 ,\nC974_=_C3419 ,C974_=_C3421 ,C974_=_C3423 ,C974_=_C3426 ,C976_=_C979 ,C976_=_C981 ,\nC976_=_C983 ,C976_=_C985 ,C976_=_C1558 ,C976_=_C2400 ,C976_=_C2736 ,C976_=_C3160 ,\nC976_=_C3597 ,C976_=_C3599 ,C976_=_C3601 ,C976_=_C3604 ,C979_=_C981 ,C979_=_C983 ,\nC979_=_C985 ,C979_=_C1306 ,C979_=_C1335 ,C979_=_C1687 ,C979_=_C1707 ,C979_=_C1799 ,\nC979_=_C1841 ,C979_=_C1857 ,C979_=_C2774 ,C979_=_C2869 ,C979_=_C3464 ,C979_=_C3565 ,\nC979_=_C3810 ,C979_=_C3811 ,C979_=_C3812 ,C979_=_C3814 ,C979_=_C3815 ,C979_=_C3816 ,\nC981_=_C983 ,C981_=_C985 ,C981_=_C1566 ,C981_=_C1978 ,C981_=_C2411 ,C981_=_C2466 ,\nC981_=_C2841 ,C981_=_C3659 ,C981_=_C3746 ,C981_=_C3775 ,C981_=_C3852 ,C981_=_C3950 ,\nC981_=_C3971 ,C983_=_C985 ,C983_=_C1128 ,C983_=_C1219 ,C983_=_C1364 ,C983_=_C1879 ,\nC983_=_C2522 ,C983_=_C2823 ,C983_=_C2951 ,C983_=_C2970 ,C983_=_C3052 ,C983_=_C3062 ,\nC983_=_C3237 ,C983_=_C3296 ,C983_=_C3776 ,C983_=_C3979 ,C983_=_C4010 ,C985_=_C1592 ,\nC985_=_C1805 ,C985_=_C2316 ,C985_=_C2746 ,C985_=_C2826 ,C985_=_C2956 ,C985_=_C3042 ,\nC985_=_C3214 ,C985_=_C3243 ,C985_=_C3299 ,C985_=_C3472 ,C985_=_C3961 ,C985_=_C3982 ,\nC985_=_C3994 ,C985_=_C4098 ,C985_=_C4099 ,C988_=_C990 ,C988_=_C995 ,C988_=_C996 ,\nC988_=_C999 ,C988_=_C1002 ,C988_=_C1007 ,C988_=_C1132 ,C988_=_C1133 ,C988_=_C1135 ,\nC988_=_C1136 ,C988_=_C1137 ,C988_=_C1140 ,C988_=_C1142 ,C988_=_C1144 ,C988_=_C1145 ,\nC988_=_C1146 ,C988_=_C1149 ,C988_=_C1150 ,C988_=_C1151 ,C988_=_C1152 ,C988_=_C1154 ,\nC988_=_C1155 ,C988_=_C1156 ,C990_=_C995 ,C990_=_C996 ,C990_=_C999 ,C990_=_C1002 ,\nC990_=_C1007 ,C990_=_C1501 ,C990_=_C1526 ,C990_=_C1529 ,C990_=_C1531 ,C990_=_C1532 ,\nC990_=_C1533 ,C990_=_C1535 ,C990_=_C1536 ,C990_=_C1537 ,C990_=_C1538 ,C990_=_C1543 ,\nC990_=_C1544 ,C990_=_C1545 ,C990_=_C1546 ,C990_=_C1547 ,C995_=_C996 ,C995_=_C999 ,\nC995_=_C1002 ,C995_=_C1007 ,C995_=_C1414 ,C995_=_C1574 ,C995_=_C1831 ,C995_=_C1961 ,\nC995_=_C2009 ,C995_=_C2010 ,C995_=_C2011 ,C995_=_C2013 ,C995_=_C2015 ,C995_=_C2016 ,\nC995_=_C2017 ,C995_=_C2018 ,C995_=_C2019 ,C995_=_C2020 ,C995_=_C2022 ,C995_=_C2024 ,\nC996_=_C999 ,C996_=_C1002 ,C996_=_C1007 ,C996_=_C1064 ,C996_=_C1435 ,C996_=_C1575 ,\nC996_=_C1832 ,C996_=_C2103 ,C996_=_C2104 ,C996_=_C2105 ,C996_=_C2107 ,C996_=_C2108 ,\nC996_=_C2110 ,C996_=_C2111 ,C996_=_C2112 ,C996_=_C2113 ,C996_=_C2114 ,C996_=_C2115 ,\nC996_=_C2116 ,C996_=_C2117 ,C996_=_C2118 ,C996_=_C2119 ,C999_=_C1002 ,C999_=_C1007 ,\nC999_=_C1067 ,C999_=_C1207 ,C999_=_C1437 ,C999_=_C1769 ,C999_=_C2339 ,C999_=_C2340 ,\nC999_=_C2341 ,C999_=_C2342 ,C999_=_C2346 ,C999_=_C2347 ,C999_=_C2348 ,C999_=_C2349 ,\nC999_=_C2350 ,C999_=_C2351 ,C999_=_C2352 ,C1002_=_C1007 ,C1002_=_C1187 ,C1002_=_C1485 ,\nC1002_=_C1773 ,C1002_=_C2090 ,C1002_=_C2420 ,C1002_=_C2618 ,C1002_=_C2946 ,C1002_=_C3070 ,\nC1002_=_C3217 ,C1002_=_C3351 ,C1002_=_C3352 ,C1002_=_C3354 ,C1002_=_C3357 ,C1002_=_C3358 ,\nC1002_=_C3359 ,C1002_=_C3360 ,C1002_=_C3361 ,C1002_=_C3362 ,C1002_=_C3363 ,C1007_=_C1193 ,\nC1007_=_C1261 ,C1007_=_C1798 ,C1007_=_C2588 ,C1007_=_C3163 ,C1007_=_C3305 ,C1007_=_C3666 ,\nC1007_=_C3797 ,C1007_=_C3799 ,C1012_=_C1013 ,C1012_=_C1014 ,C1012_=_C1017 ,C1012_=_C1019 ,\nC1012_=_C1020 ,C1012_=_C1022 ,C1012_=_C1023 ,C1012_=_C1025 ,C1012_=_C1027 ,C1012_=_C1029 ,\nC1012_=_C1031 ,C1012_=_C1033 ,C1012_=_C1034 ,C1012_=_C1035 ,C1012_=_C1064 ,C1012_=_C1067 ,\nC1012_=_C1074 ,C1013_=_C1014 ,C1013_=_C1017 ,C1013_=_C1019 ,C1013_=_C1020 ,C1013_=_C1022 ,\nC1013_=_C1023 ,C1013_=_C1025 ,C1013_=_C1027 ,C1013_=_C1029 ,C1013_=_C1031 ,C1013_=_C1033 ,\nC1013_=_C1034 ,C1013_=_C1035 ,C1013_=_C1203 ,C1013_=_C1206 ,C1013_=_C1207 ,C1013_=_C1208 ,\nC1013_=_C1214 ,C1013_=_C1216 ,C1013_=_C1219 ,C1013_=_C1220 ,C1014_=_C1017 ,C1014_=_C1019 ,\nC1014_=_C1020 ,C1014_=_C1022 ,C1014_=_C1023 ,C1014_=_C1025 ,C1014_=_C1027 ,C1014_=_C1029 ,\nC1014_=_C1031 ,C1014_=_C1033 ,C1014_=_C1034 ,C1014_=_C1035 ,C1014_=_C1433 ,C1014_=_C1434 ,\nC1014_=_C1435 ,C1014_=_C1436 ,C1014_=_C1437 ,C1014_=_C1438 ,C1014_=_C1439 ,C1014_=_C1445 ,\nC1014_=_C1449 ,C1017_=_C1019 ,C1017_=_C1020 ,C1017_=_C1022 ,C1017_=_C1023 ,C1017_=_C1025 ,\nC1017_=_C1027 ,C1017_=_C1029 ,C1017_=_C1031 ,C1017_=_C1033 ,C1017_=_C1034 ,C1017_=_C1035 ,\nC1017_=_C2207 ,C1017_=_C2210 ,C1019_=_C1020 ,C1019_=_C1022 ,C1019_=_C1023 ,C1019_=_C1025 ,\nC1019_=_C1027 ,C1019_=_C1029 ,C1019_=_C1031 ,C1019_=_C1033 ,C1019_=_C1034 ,C1019_=_C1035 ,\nC1019_=_C1228 ,C1019_=_C2011 ,C1019_=_C2437 ,C1019_=_C2454 ,C1019_=_C2456 ,C1019_=_C2460 ,\nC1019_=_C2466 ,C1020_=_C1022 ,C1020_=_C1023 ,C1020_=_C1025 ,C1020_=_C1027 ,C1020_=_C1029 ,\nC1020_=_C1031 ,C1020_=_C1033 ,C1020_=_C1034 ,C1020_=_C1035 ,C1020_=_C2142 ,C1020_=_C2339 ,\nC1020_=_C2563 ,C1020_=_C2569 ,C1020_=_C2572 ,C1020_=_C2577 ,C1022_=_C1023 ,C1022_=_C1025 ,\nC1022_=_C1027 ,C1022_=_C1029 ,C1022_=_C1031 ,C1022_=_C1033 ,C1022_=_C1034 ,C1022_=_C1035 ,\nC1022_=_C2340 ,C1022_=_C2703 ,C1022_=_C2705 ,C1023_=_C1025 ,C1023_=_C1027 ,C1023_=_C1029 ,\nC1023_=_C1031 ,C1023_=_C1033 ,C1023_=_C1034 ,C1023_=_C1035 ,C1023_=_C1140 ,C1023_=_C2341 ,\nC1023_=_C2865 ,C1023_=_C2866 ,C1023_=_C2869 ,C1023_=_C2872 ,C1025_=_C1027 ,C1025_=_C1029 ,\nC1025_=_C1031 ,C1025_=_C1033 ,C1025_=_C1034 ,C1025_=_C1035 ,C1025_=_C3202 ,C1025_=_C3207 ,\nC1025_=_C3214 ,C1027_=_C1029 ,C1027_=_C1031 ,C1027_=_C1033 ,C1027_=_C1034 ,C1027_=_C1035 ,\nC1027_=_C1464 ,C1027_=_C3271 ,C1027_=_C3304 ,C1027_=_C3305 ,C1029_=_C1031 ,C1029_=_C1033 ,\nC1029_=_C1034 ,C1029_=_C1035 ,C1029_=_C1379 ,C1029_=_C1536 ,C1029_=_C1605 ,C1029_=_C1937 ,\nC1029_=_C2150 ,C1029_=_C2603 ,C1029_=_C2977 ,C1029_=_C3640 ,C1029_=_C3641 ,C1031_=_C1033 ,\nC1031_=_C1034 ,C1031_=_C1035 ,C1031_=_C1939 ,C1031_=_C3275 ,C1031_=_C3721 ,C1033_=_C1034 ,\nC1033_=_C1035 ,C1033_=_C3277 ,C1033_=_C3387 ,C1033_=_C3725 ,C1034_=_C1035 ,C1034_=_C1609 ,\nC1034_=_C2156 ,C1034_=_C2608 ,C1034_=_C2982 ,C1034_=_C3839 ,C1034_=_C3890 ,C1035_=_C2115 ,\nC1035_=_C2157 ,C1035_=_C2350 ,C1035_=_C3426 ,C1035_=_C3891 ,C1035_=_C4084 ,C1064_=_C1067 ,\nC1064_=_C1074 ,C1064_=_C1435 ,C1064_=_C1575 ,C1064_=_C1832 ,C1064_=_C2103 ,C1064_=_C2104 ,\nC1064_=_C2105 ,C1064_=_C2107 ,C1064_=_C2108 ,C1064_=_C2110 ,C1064_=_C2111 ,C1064_=_C2112 ,\nC1064_=_C2113 ,C1064_=_C2114 ,C1064_=_C2115 ,C1064_=_C2116 ,C1064_=_C2117 ,C1064_=_C2118 ,\nC1064_=_C2119 ,C1067_=_C1074 ,C1067_=_C1207 ,C1067_=_C1437 ,C1067_=_C1769 ,C1067_=_C2339 ,\nC1067_=_C2340 ,C1067_=_C2341 ,C1067_=_C2342 ,C1067_=_C2346 ,C1067_=_C2347 ,C1067_=_C2348 ,\nC1067_=_C2349 ,C1067_=_C2350 ,C1067_=_C2351 ,C1067_=_C2352 ,C1074_=_C1216 ,C1074_=_C1556 ,\nC1074_=_C2399 ,C1074_=_C2569 ,C1074_=_C2705 ,C1074_=_C2866 ,C1074_=_C3159 ,C1074_=_C3419 ,\nC1074_=_C3421 ,C1074_=_C3423 ,C1074_=_C3426 ,C1083_=_C1089 ,C1083_=_C1092 ,C1083_=_C1093 ,\nC1083_=_C1095 ,C1083_=_C1098 ,C1083_=_C1099 ,C1083_=_C1104 ,C1083_=_C1108 ,C1083_=_C1224 ,\nC1083_=_C1228 ,C1083_=_C1230 ,C1083_=_C1236 ,C1083_=_C1237 ,C1083_=_C1240 ,C1083_=_C1242 ,\nC1083_=_C1243 ,C1083_=_C1244 ,C1083_=_C1246 ,C1089_=_C1092 ,C1089_=_C1093 ,C1089_=_C1095 ,\nC1089_=_C1098 ,C1089_=_C1099 ,C1089_=_C1104 ,C1089_=_C1108 ,C1089_=_C2123 ,C1089_=_C2491 ,\nC1089_=_C2516 ,C1089_=_C2967 ,C1089_=_C3056 ,C1089_=_C3171 ,C1089_=_C3173 ,C1089_=_C3174 ,\nC1089_=_C3176 ,C1089_=_C3178 ,C1089_=_C3182 ,C1089_=_C3183 ,C1089_=_C3186 ,C1092_=_C1093 ,\nC1092_=_C1095 ,C1092_=_C1098 ,C1092_=_C1099 ,C1092_=_C1104 ,C1092_=_C1108 ,C1092_=_C1305 ,\nC1092_=_C2329 ,C1092_=_C2852 ,C1092_=_C3396 ,C1092_=_C3410 ,C1092_=_C3452 ,C1092_=_C3509 ,\nC1092_=_C3552 ,C1092_=_C3556 ,C1092_=_C3557 ,C1092_=_C3558 ,C1092_=_C3559 ,C1092_=_C3560 ,\nC1092_=_C3561 ,C1092_=_C3563 ,C1093_=_C1095 ,C1093_=_C1098 ,C1093_=_C1099 ,C1093_=_C1104 ,\nC1093_=_C1108 ,C1093_=_C1557 ,C1093_=_C1667 ,C1093_=_C2308 ,C1093_=_C3573 ,C1093_=_C3575 ,\nC1093_=_C3582 ,C1093_=_C3583 ,C1093_=_C3584 ,C1095_=_C1098 ,C1095_=_C1099 ,C1095_=_C1104 ,\nC1095_=_C1108 ,C1095_=_C1561 ,C1095_=_C1670 ,C1095_=_C3162 ,C1095_=_C3709 ,C1095_=_C3733 ,\nC1095_=_C3735 ,C1095_=_C3737 ,C1095_=_C3738 ,C1095_=_C3739 ,C1098_=_C1099 ,C1098_=_C1104 ,\nC1098_=_C1108 ,C1098_=_C2247 ,C1098_=_C2903 ,C1098_=_C3608 ,C1098_=_C3688 ,C1098_=_C3762 ,\nC1098_=_C3786 ,C1098_=_C3801 ,C1098_=_C3836 ,C1098_=_C3838 ,C1098_=_C3839 ,C1098_=_C3840 ,\nC1098_=_C3841 ,C1098_=_C3843 ,C1099_=_C1104 ,C1099_=_C1108 ,C1099_=_C1262 ,C1099_=_C1688 ,\nC1099_=_C2904 ,C1099_=_C3164 ,C1099_=_C3343 ,C1099_=_C3476 ,C1099_=_C3877 ,C1099_=_C3878 ,\nC1099_=_C3882 ,C1104_=_C1108 ,C1104_=_C1268 ,C1104_=_C1428 ,C1104_=_C1693 ,C1104_=_C2526 ,\nC1104_=_C2909 ,C1104_=_C2973 ,C1104_=_C3054 ,C1104_=_C3066 ,C1104_=_C3346 ,C1104_=_C3481 ,\nC1104_=_C3593 ,C1104_=_C3616 ,C1104_=_C3909 ,C1104_=_C4012 ,C1104_=_C4072 ,C1108_=_C1313 ,\nC1108_=_C2337 ,C1108_=_C3404 ,C1108_=_C3416 ,C1108_=_C3461 ,C1108_=_C3772 ,C1108_=_C3977 ,\nC1108_=_C4018 ,C1108_=_C4051 ,C1108_=_C4076 ,C1108_=_C4089 ,C1108_=_C4104 ,C1113_=_C1122 ,\nC1113_=_C1123 ,C1113_=_C1128 ,C1113_=_C1203 ,C1113_=_C1345 ,C1113_=_C1433 ,C1113_=_C1594 ,\nC1113_=_C1601 ,C1113_=_C1602 ,C1113_=_C1605 ,C1113_=_C1606</w:t>
      </w:r>
    </w:p>
    <w:p>
      <w:pPr>
        <w:pStyle w:val="PreformattedText"/>
        <w:bidi w:val="0"/>
        <w:spacing w:before="0" w:after="0"/>
        <w:jc w:val="left"/>
        <w:rPr/>
      </w:pPr>
      <w:r>
        <w:rPr/>
        <w:t xml:space="preserve"> </w:t>
      </w:r>
      <w:r>
        <w:rPr/>
        <w:t>,C1113_=_C1609 ,C1113_=_C1610 ,\nC1113_=_C1611 ,C1122_=_C1123 ,C1122_=_C1128 ,C1122_=_C1214 ,C1122_=_C1356 ,C1122_=_C1513 ,\nC1122_=_C1874 ,C1122_=_C2033 ,C1122_=_C2207 ,C1122_=_C2285 ,C1122_=_C2456 ,C1122_=_C3047 ,\nC1122_=_C3082 ,C1122_=_C3187 ,C1122_=_C3202 ,C1122_=_C3271 ,C1122_=_C3272 ,C1122_=_C3274 ,\nC1122_=_C3275 ,C1122_=_C3276 ,C1122_=_C3277 ,C1122_=_C3279 ,C1123_=_C1128 ,C1123_=_C1890 ,\nC1123_=_C1952 ,C1123_=_C2398 ,C1123_=_C2865 ,C1123_=_C3380 ,C1123_=_C3381 ,C1123_=_C3384 ,\nC1123_=_C3385 ,C1123_=_C3386 ,C1123_=_C3387 ,C1123_=_C3389 ,C1123_=_C3390 ,C1123_=_C3391 ,\nC1123_=_C3392 ,C1128_=_C1219 ,C1128_=_C1364 ,C1128_=_C1879 ,C1128_=_C2522 ,C1128_=_C2823 ,\nC1128_=_C2951 ,C1128_=_C2970 ,C1128_=_C3052 ,C1128_=_C3062 ,C1128_=_C3237 ,C1128_=_C3296 ,\nC1128_=_C3776 ,C1128_=_C3979 ,C1128_=_C4010 ,C1132_=_C1133 ,C1132_=_C1135 ,C1132_=_C1136 ,\nC1132_=_C1137 ,C1132_=_C1140 ,C1132_=_C1142 ,C1132_=_C1144 ,C1132_=_C1145 ,C1132_=_C1146 ,\nC1132_=_C1149 ,C1132_=_C1150 ,C1132_=_C1151 ,C1132_=_C1152 ,C1132_=_C1154 ,C1132_=_C1155 ,\nC1132_=_C1156 ,C1132_=_C1305 ,C1132_=_C1306 ,C1132_=_C1309 ,C1132_=_C1312 ,C1132_=_C1313 ,\nC1133_=_C1135 ,C1133_=_C1136 ,C1133_=_C1137 ,C1133_=_C1140 ,C1133_=_C1142 ,C1133_=_C1144 ,\nC1133_=_C1145 ,C1133_=_C1146 ,C1133_=_C1149 ,C1133_=_C1150 ,C1133_=_C1151 ,C1133_=_C1152 ,\nC1133_=_C1154 ,C1133_=_C1155 ,C1133_=_C1156 ,C1133_=_C1481 ,C1133_=_C1482 ,C1133_=_C1485 ,\nC1133_=_C1492 ,C1135_=_C1136 ,C1135_=_C1137 ,C1135_=_C1140 ,C1135_=_C1142 ,C1135_=_C1144 ,\nC1135_=_C1145 ,C1135_=_C1146 ,C1135_=_C1149 ,C1135_=_C1150 ,C1135_=_C1151 ,C1135_=_C1152 ,\nC1135_=_C1154 ,C1135_=_C1155 ,C1135_=_C1156 ,C1135_=_C1681 ,C1135_=_C1687 ,C1135_=_C1688 ,\nC1135_=_C1692 ,C1135_=_C1693 ,C1136_=_C1137 ,C1136_=_C1140 ,C1136_=_C1142 ,C1136_=_C1144 ,\nC1136_=_C1145 ,C1136_=_C1146 ,C1136_=_C1149 ,C1136_=_C1150 ,C1136_=_C1151 ,C1136_=_C1152 ,\nC1136_=_C1154 ,C1136_=_C1155 ,C1136_=_C1156 ,C1136_=_C1707 ,C1136_=_C1710 ,C1136_=_C1712 ,\nC1137_=_C1140 ,C1137_=_C1142 ,C1137_=_C1144 ,C1137_=_C1145 ,C1137_=_C1146 ,C1137_=_C1149 ,\nC1137_=_C1150 ,C1137_=_C1151 ,C1137_=_C1152 ,C1137_=_C1154 ,C1137_=_C1155 ,C1137_=_C1156 ,\nC1137_=_C1526 ,C1137_=_C1769 ,C1137_=_C1773 ,C1140_=_C1142 ,C1140_=_C1144 ,C1140_=_C1145 ,\nC1140_=_C1146 ,C1140_=_C1149 ,C1140_=_C1150 ,C1140_=_C1151 ,C1140_=_C1152 ,C1140_=_C1154 ,\nC1140_=_C1155 ,C1140_=_C1156 ,C1140_=_C2341 ,C1140_=_C2865 ,C1140_=_C2866 ,C1140_=_C2869 ,\nC1140_=_C2872 ,C1142_=_C1144 ,C1142_=_C1145 ,C1142_=_C1146 ,C1142_=_C1149 ,C1142_=_C1150 ,\nC1142_=_C1151 ,C1142_=_C1152 ,C1142_=_C1154 ,C1142_=_C1155 ,C1142_=_C1156 ,C1142_=_C2668 ,\nC1142_=_C2928 ,C1142_=_C3312 ,C1142_=_C3317 ,C1144_=_C1145 ,C1144_=_C1146 ,C1144_=_C1149 ,\nC1144_=_C1150 ,C1144_=_C1151 ,C1144_=_C1152 ,C1144_=_C1154 ,C1144_=_C1155 ,C1144_=_C1156 ,\nC1144_=_C3272 ,C1144_=_C3464 ,C1144_=_C3470 ,C1144_=_C3472 ,C1145_=_C1146 ,C1145_=_C1149 ,\nC1145_=_C1150 ,C1145_=_C1151 ,C1145_=_C1152 ,C1145_=_C1154 ,C1145_=_C1155 ,C1145_=_C1156 ,\nC1145_=_C1535 ,C1145_=_C1936 ,C1145_=_C2346 ,C1145_=_C3351 ,C1146_=_C1149 ,C1146_=_C1150 ,\nC1146_=_C1151 ,C1146_=_C1152 ,C1146_=_C1154 ,C1146_=_C1155 ,C1146_=_C1156 ,C1146_=_C1537 ,\nC1146_=_C2347 ,C1146_=_C3352 ,C1149_=_C1150 ,C1149_=_C1151 ,C1149_=_C1152 ,C1149_=_C1154 ,\nC1149_=_C1155 ,C1149_=_C1156 ,C1149_=_C2688 ,C1149_=_C3386 ,C1149_=_C3810 ,C1149_=_C3928 ,\nC1150_=_C1151 ,C1150_=_C1152 ,C1150_=_C1154 ,C1150_=_C1155 ,C1150_=_C1156 ,C1150_=_C2674 ,\nC1150_=_C2936 ,C1150_=_C3889 ,C1151_=_C1152 ,C1151_=_C1154 ,C1151_=_C1155 ,C1151_=_C1156 ,\nC1151_=_C1544 ,C1151_=_C2348 ,C1151_=_C3358 ,C1152_=_C1154 ,C1152_=_C1155 ,C1152_=_C1156 ,\nC1152_=_C2114 ,C1152_=_C3812 ,C1152_=_C4062 ,C1154_=_C1155 ,C1154_=_C1156 ,C1154_=_C1547 ,\nC1154_=_C2349 ,C1154_=_C3361 ,C1155_=_C1156 ,C1155_=_C1743 ,C1155_=_C2678 ,C1155_=_C2696 ,\nC1155_=_C2941 ,C1155_=_C3186 ,C1155_=_C3894 ,C1155_=_C3969 ,C1155_=_C4095 ,C1156_=_C1389 ,\nC1156_=_C2679 ,C1156_=_C2764 ,C1156_=_C2942 ,C1156_=_C3816 ,C1156_=_C3851 ,C1156_=_C4071 ,\nC1161_=_C1162 ,C1161_=_C1910 ,C1161_=_C2236 ,C1161_=_C2373 ,C1161_=_C2376 ,C1161_=_C2377 ,\nC1161_=_C2378 ,C1161_=_C2379 ,C1161_=_C2381 ,C1161_=_C2384 ,C1161_=_C2388 ,C1161_=_C2392 ,\nC1161_=_C2393 ,C1161_=_C2394 ,C1162_=_C1252 ,C1162_=_C1911 ,C1162_=_C2298 ,C1162_=_C2320 ,\nC1162_=_C2437 ,C1162_=_C2440 ,C1162_=_C2443 ,C1162_=_C2446 ,C1162_=_C2447 ,C1187_=_C1192 ,\nC1187_=_C1193 ,C1187_=_C1485 ,C1187_=_C1773 ,C1187_=_C2090 ,C1187_=_C2420 ,C1187_=_C2618 ,\nC1187_=_C2946 ,C1187_=_C3070 ,C1187_=_C3217 ,C1187_=_C3351 ,C1187_=_C3352 ,C1187_=_C3354 ,\nC1187_=_C3357 ,C1187_=_C3358 ,C1187_=_C3359 ,C1187_=_C3360 ,C1187_=_C3361 ,C1187_=_C3362 ,\nC1187_=_C3363 ,C1192_=_C1193 ,C1192_=_C1622 ,C1192_=_C2427 ,C1192_=_C2838 ,C1192_=_C2855 ,\nC1192_=_C3036 ,C1192_=_C3071 ,C1192_=_C3220 ,C1192_=_C3455 ,C1192_=_C3512 ,C1192_=_C3711 ,\nC1192_=_C3743 ,C1192_=_C3780 ,C1192_=_C3781 ,C1192_=_C3782 ,C1192_=_C3783 ,C1193_=_C1261 ,\nC1193_=_C1798 ,C1193_=_C2588 ,C1193_=_C3163 ,C1193_=_C3305 ,C1193_=_C3666 ,C1193_=_C3797 ,\nC1193_=_C3799 ,C1203_=_C1206 ,C1203_=_C1207 ,C1203_=_C1208 ,C1203_=_C1214 ,C1203_=_C1216 ,\nC1203_=_C1219 ,C1203_=_C1220 ,C1203_=_C1345 ,C1203_=_C1433 ,C1203_=_C1594 ,C1203_=_C1601 ,\nC1203_=_C1602 ,C1203_=_C1605 ,C1203_=_C1606 ,C1203_=_C1609 ,C1203_=_C1610 ,C1203_=_C1611 ,\nC1206_=_C1207 ,C1206_=_C1208 ,C1206_=_C1214 ,C1206_=_C1216 ,C1206_=_C1219 ,C1206_=_C1220 ,\nC1206_=_C1250 ,C1206_=_C1656 ,C1206_=_C1681 ,C1206_=_C2046 ,C1206_=_C2047 ,C1206_=_C2048 ,\nC1206_=_C2050 ,C1206_=_C2053 ,C1206_=_C2054 ,C1207_=_C1208 ,C1207_=_C1214 ,C1207_=_C1216 ,\nC1207_=_C1219 ,C1207_=_C1220 ,C1207_=_C1437 ,C1207_=_C1769 ,C1207_=_C2339 ,C1207_=_C2340 ,\nC1207_=_C2341 ,C1207_=_C2342 ,C1207_=_C2346 ,C1207_=_C2347 ,C1207_=_C2348 ,C1207_=_C2349 ,\nC1207_=_C2350 ,C1207_=_C2351 ,C1207_=_C2352 ,C1208_=_C1214 ,C1208_=_C1216 ,C1208_=_C1219 ,\nC1208_=_C1220 ,C1208_=_C1254 ,C1208_=_C1659 ,C1208_=_C2547 ,C1208_=_C2548 ,C1208_=_C2549 ,\nC1208_=_C2550 ,C1208_=_C2552 ,C1208_=_C2556 ,C1208_=_C2559 ,C1208_=_C2560 ,C1208_=_C2561 ,\nC1214_=_C1216 ,C1214_=_C1219 ,C1214_=_C1220 ,C1214_=_C1356 ,C1214_=_C1513 ,C1214_=_C1874 ,\nC1214_=_C2033 ,C1214_=_C2207 ,C1214_=_C2285 ,C1214_=_C2456 ,C1214_=_C3047 ,C1214_=_C3082 ,\nC1214_=_C3187 ,C1214_=_C3202 ,C1214_=_C3271 ,C1214_=_C3272 ,C1214_=_C3274 ,C1214_=_C3275 ,\nC1214_=_C3276 ,C1214_=_C3277 ,C1214_=_C3279 ,C1216_=_C1219 ,C1216_=_C1220 ,C1216_=_C1556 ,\nC1216_=_C2399 ,C1216_=_C2569 ,C1216_=_C2705 ,C1216_=_C2866 ,C1216_=_C3159 ,C1216_=_C3419 ,\nC1216_=_C3421 ,C1216_=_C3423 ,C1216_=_C3426 ,C1219_=_C1220 ,C1219_=_C1364 ,C1219_=_C1879 ,\nC1219_=_C2522 ,C1219_=_C2823 ,C1219_=_C2951 ,C1219_=_C2970 ,C1219_=_C3052 ,C1219_=_C3062 ,\nC1219_=_C3237 ,C1219_=_C3296 ,C1219_=_C3776 ,C1219_=_C3979 ,C1219_=_C4010 ,C1220_=_C1309 ,\nC1220_=_C1673 ,C1220_=_C1923 ,C1220_=_C1958 ,C1220_=_C2312 ,C1220_=_C2625 ,C1220_=_C2776 ,\nC1220_=_C3143 ,C1220_=_C3194 ,C1220_=_C3284 ,C1220_=_C3414 ,C1220_=_C3536 ,C1220_=_C3591 ,\nC1220_=_C4034 ,C1220_=_C4035 ,C1224_=_C1228 ,C1224_=_C1230 ,C1224_=_C1236 ,C1224_=_C1237 ,\nC1224_=_C1240 ,C1224_=_C1242 ,C1224_=_C1243 ,C1224_=_C1244 ,C1224_=_C1246 ,C1224_=_C1961 ,\nC1224_=_C1967 ,C1224_=_C1978 ,C1228_=_C1230 ,C1228_=_C1236 ,C1228_=_C1237 ,C1228_=_C1240 ,\nC1228_=_C1242 ,C1228_=_C1243 ,C1228_=_C1244 ,C1228_=_C1246 ,C1228_=_C2011 ,C1228_=_C2437 ,\nC1228_=_C2454 ,C1228_=_C2456 ,C1228_=_C2460 ,C1228_=_C2466 ,C1230_=_C1236 ,C1230_=_C1237 ,\nC1230_=_C1240 ,C1230_=_C1242 ,C1230_=_C1243 ,C1230_=_C1244 ,C1230_=_C1246 ,C1230_=_C1725 ,\nC1230_=_C2013 ,C1230_=_C2831 ,C1230_=_C2838 ,C1230_=_C2841 ,C1230_=_C2842 ,C1230_=_C2844 ,\nC1236_=_C1237 ,C1236_=_C1240 ,C1236_=_C1242 ,C1236_=_C1243 ,C1236_=_C1244 ,C1236_=_C1246 ,\nC1236_=_C3174 ,C1236_=_C3552 ,C1236_=_C3762 ,C1236_=_C3772 ,C1237_=_C1240 ,C1237_=_C1242 ,\nC1237_=_C1243 ,C1237_=_C1244 ,C1237_=_C1246 ,C1237_=_C1606 ,C1237_=_C2018 ,C1237_=_C2110 ,\nC1237_=_C2978 ,C1237_=_C3274 ,C1237_=_C3775 ,C1237_=_C3776 ,C1240_=_C1242 ,C1240_=_C1243 ,\nC1240_=_C1244 ,C1240_=_C1246 ,C1240_=_C2019 ,C1240_=_C2689 ,C1240_=_C2980 ,C1240_=_C3724 ,\nC1240_=_C3950 ,C1240_=_C3952 ,C1242_=_C1243 ,C1242_=_C1244 ,C1242_=_C1246 ,C1242_=_C3178 ,\nC1242_=_C3389 ,C1242_=_C3556 ,C1242_=_C3838 ,C1242_=_C3977 ,C1243_=_C1244 ,C1243_=_C1246 ,\nC1243_=_C3182 ,C1243_=_C3279 ,C1243_=_C3559 ,C1243_=_C3840 ,C1243_=_C4076 ,C1244_=_C1246 ,\nC1244_=_C2158 ,C1244_=_C3183 ,C1244_=_C3560 ,C1244_=_C3841 ,C1244_=_C3892 ,C1244_=_C4088 ,\nC1244_=_C4089 ,C1246_=_C2024 ,C1246_=_C2984 ,C1246_=_C3971 ,C1250_=_C1251 ,C1250_=_C1252 ,\nC1250_=_C1254 ,C1250_=_C1261 ,C1250_=_C1262 ,C1250_=_C1265 ,C1250_=_C1268 ,C1250_=_C1272 ,\nC1250_=_C1656 ,C1250_=_C1681 ,C1250_=_C2046 ,C1250_=_C2047 ,C1250_=_C2048 ,C1250_=_C2050 ,\nC1250_=_C2053 ,C1250_=_C2054 ,C1251_=_C1252 ,C1251_=_C1254 ,C1251_=_C1261 ,C1251_=_C1262 ,\nC1251_=_C1265 ,C1251_=_C1268 ,C1251_=_C1272 ,C1251_=_C2162 ,C1251_=_C2357 ,C1251_=_C2358 ,\nC1251_=_C2359 ,C1251_=_C2361 ,C1251_=_C2363 ,C1251_=_C2367 ,C1251_=_C2370 ,C1252_=_C1254 ,\nC1252_=_C1261 ,C1252_=_C1262 ,C1252_=_C1265 ,C1252_=_C1268 ,C1252_=_C1272 ,C1252_=_C1911 ,\nC1252_=_C2298 ,C1252_=_C2320 ,C1252_=_C2437 ,C1252_=_C2440 ,C1252_=_C2443 ,C1252_=_C2446 ,\nC1252_=_C2447 ,C1254_=_C1261 ,C1254_=_C1262 ,C1254_=_C1265 ,C1254_=_C1268 ,C1254_=_C1272 ,\nC1254_=_C1659 ,C1254_=_C2547 ,C1254_=_C2548 ,C1254_=_C2549 ,C1254_=_C2550 ,C1254_=_C2552 ,\nC1254_=_C2556 ,C1254_=_C2559 ,C1254_=_C2560 ,C1254_=_C2561 ,C1261_=_C1262 ,C1261_=_C1265 ,\nC1261_=_C1268 ,C1261_=_C1272 ,C1261_=_C1798 ,C1261_=_C2588 ,C1261_=_C3163 ,C1261_=_C3305 ,\nC1261_=_C3666 ,C1261_=_C3797 ,C1261_=_C3799 ,C1262_=_C1265 ,C1262_=_C1268 ,C1262_=_C1272 ,\nC1262_=_C1688 ,C1262_=_C2904 ,C1262_=_C3164 ,C1262_=_C3343 ,C1262_=_C3476 ,C1262_=_C3877 ,\nC1262_=_C3878 ,C1262_=_C3882 ,C1265_=_C1268 ,C1265_=_C1272 ,C1265_=_C2131 ,C1265_=_C2432 ,\nC1265_=_C2499 ,C1265_=_C3073 ,C1265_=_C3224 ,C1265_=_C3436 ,C1265_=_C3623 ,C1265_=_C3858 ,\nC1265_=_C3885 ,C1265_=_C3966</w:t>
      </w:r>
    </w:p>
    <w:p>
      <w:pPr>
        <w:pStyle w:val="PreformattedText"/>
        <w:bidi w:val="0"/>
        <w:spacing w:before="0" w:after="0"/>
        <w:jc w:val="left"/>
        <w:rPr/>
      </w:pPr>
      <w:r>
        <w:rPr/>
        <w:t xml:space="preserve"> </w:t>
      </w:r>
      <w:r>
        <w:rPr/>
        <w:t>,C1265_=_C3969 ,C1268_=_C1272 ,C1268_=_C1428 ,C1268_=_C1693 ,\nC1268_=_C2526 ,C1268_=_C2909 ,C1268_=_C2973 ,C1268_=_C3054 ,C1268_=_C3066 ,C1268_=_C3346 ,\nC1268_=_C3481 ,C1268_=_C3593 ,C1268_=_C3616 ,C1268_=_C3909 ,C1268_=_C4012 ,C1268_=_C4072 ,\nC1272_=_C2319 ,C1272_=_C3888 ,C1272_=_C3948 ,C1305_=_C1306 ,C1305_=_C1309 ,C1305_=_C1312 ,\nC1305_=_C1313 ,C1305_=_C2329 ,C1305_=_C2852 ,C1305_=_C3396 ,C1305_=_C3410 ,C1305_=_C3452 ,\nC1305_=_C3509 ,C1305_=_C3552 ,C1305_=_C3556 ,C1305_=_C3557 ,C1305_=_C3558 ,C1305_=_C3559 ,\nC1305_=_C3560 ,C1305_=_C3561 ,C1305_=_C3563 ,C1306_=_C1309 ,C1306_=_C1312 ,C1306_=_C1313 ,\nC1306_=_C1335 ,C1306_=_C1687 ,C1306_=_C1707 ,C1306_=_C1799 ,C1306_=_C1841 ,C1306_=_C1857 ,\nC1306_=_C2774 ,C1306_=_C2869 ,C1306_=_C3464 ,C1306_=_C3565 ,C1306_=_C3810 ,C1306_=_C3811 ,\nC1306_=_C3812 ,C1306_=_C3814 ,C1306_=_C3815 ,C1306_=_C3816 ,C1309_=_C1312 ,C1309_=_C1313 ,\nC1309_=_C1673 ,C1309_=_C1923 ,C1309_=_C1958 ,C1309_=_C2312 ,C1309_=_C2625 ,C1309_=_C2776 ,\nC1309_=_C3143 ,C1309_=_C3194 ,C1309_=_C3284 ,C1309_=_C3414 ,C1309_=_C3536 ,C1309_=_C3591 ,\nC1309_=_C4034 ,C1309_=_C4035 ,C1312_=_C1313 ,C1312_=_C1692 ,C1312_=_C1712 ,C1312_=_C1881 ,\nC1312_=_C2076 ,C1312_=_C2525 ,C1312_=_C2727 ,C1312_=_C2844 ,C1312_=_C2872 ,C1312_=_C2972 ,\nC1312_=_C3065 ,C1312_=_C3266 ,C1312_=_C3470 ,C1312_=_C3928 ,C1312_=_C3938 ,C1312_=_C4062 ,\nC1312_=_C4070 ,C1312_=_C4071 ,C1313_=_C2337 ,C1313_=_C3404 ,C1313_=_C3416 ,C1313_=_C3461 ,\nC1313_=_C3772 ,C1313_=_C3977 ,C1313_=_C4018 ,C1313_=_C4051 ,C1313_=_C4076 ,C1313_=_C4089 ,\nC1313_=_C4104 ,C1316_=_C1324 ,C1316_=_C1331 ,C1316_=_C1335 ,C1316_=_C1344 ,C1316_=_C1390 ,\nC1316_=_C1454 ,C1316_=_C1455 ,C1316_=_C1456 ,C1316_=_C1457 ,C1316_=_C1459 ,C1316_=_C1461 ,\nC1316_=_C1462 ,C1316_=_C1463 ,C1316_=_C1464 ,C1316_=_C1466 ,C1316_=_C1470 ,C1316_=_C1471 ,\nC1316_=_C1474 ,C1316_=_C1477 ,C1324_=_C1331 ,C1324_=_C1335 ,C1324_=_C2222 ,C1324_=_C2280 ,\nC1324_=_C2301 ,C1324_=_C2396 ,C1324_=_C2563 ,C1324_=_C2680 ,C1324_=_C2684 ,C1324_=_C2688 ,\nC1324_=_C2689 ,C1324_=_C2696 ,C1331_=_C1335 ,C1331_=_C1445 ,C1331_=_C1992 ,C1331_=_C2303 ,\nC1331_=_C2703 ,C1331_=_C2720 ,C1331_=_C3069 ,C1331_=_C3232 ,C1331_=_C3312 ,C1331_=_C3324 ,\nC1331_=_C3325 ,C1331_=_C3330 ,C1331_=_C3331 ,C1331_=_C3333 ,C1331_=_C3334 ,C1335_=_C1687 ,\nC1335_=_C1707 ,C1335_=_C1799 ,C1335_=_C1841 ,C1335_=_C1857 ,C1335_=_C2774 ,C1335_=_C2869 ,\nC1335_=_C3464 ,C1335_=_C3565 ,C1335_=_C3810 ,C1335_=_C3811 ,C1335_=_C3812 ,C1335_=_C3814 ,\nC1335_=_C3815 ,C1335_=_C3816 ,C1344_=_C1345 ,C1344_=_C1356 ,C1344_=_C1364 ,C1344_=_C1390 ,\nC1344_=_C1454 ,C1344_=_C1455 ,C1344_=_C1456 ,C1344_=_C1457 ,C1344_=_C1459 ,C1344_=_C1461 ,\nC1344_=_C1462 ,C1344_=_C1463 ,C1344_=_C1464 ,C1344_=_C1466 ,C1344_=_C1470 ,C1344_=_C1471 ,\nC1344_=_C1474 ,C1344_=_C1477 ,C1345_=_C1356 ,C1345_=_C1364 ,C1345_=_C1433 ,C1345_=_C1594 ,\nC1345_=_C1601 ,C1345_=_C1602 ,C1345_=_C1605 ,C1345_=_C1606 ,C1345_=_C1609 ,C1345_=_C1610 ,\nC1345_=_C1611 ,C1356_=_C1364 ,C1356_=_C1513 ,C1356_=_C1874 ,C1356_=_C2033 ,C1356_=_C2207 ,\nC1356_=_C2285 ,C1356_=_C2456 ,C1356_=_C3047 ,C1356_=_C3082 ,C1356_=_C3187 ,C1356_=_C3202 ,\nC1356_=_C3271 ,C1356_=_C3272 ,C1356_=_C3274 ,C1356_=_C3275 ,C1356_=_C3276 ,C1356_=_C3277 ,\nC1356_=_C3279 ,C1364_=_C1879 ,C1364_=_C2522 ,C1364_=_C2823 ,C1364_=_C2951 ,C1364_=_C2970 ,\nC1364_=_C3052 ,C1364_=_C3062 ,C1364_=_C3237 ,C1364_=_C3296 ,C1364_=_C3776 ,C1364_=_C3979 ,\nC1364_=_C4010 ,C1367_=_C1369 ,C1367_=_C1375 ,C1367_=_C1376 ,C1367_=_C1379 ,C1367_=_C1380 ,\nC1367_=_C1386 ,C1367_=_C1387 ,C1367_=_C1388 ,C1367_=_C1389 ,C1367_=_C1501 ,C1367_=_C1503 ,\nC1367_=_C1513 ,C1367_=_C1518 ,C1369_=_C1375 ,C1369_=_C1376 ,C1369_=_C1379 ,C1369_=_C1380 ,\nC1369_=_C1386 ,C1369_=_C1387 ,C1369_=_C1388 ,C1369_=_C1389 ,C1369_=_C1789 ,C1369_=_C1791 ,\nC1369_=_C1792 ,C1369_=_C1798 ,C1369_=_C1799 ,C1369_=_C1800 ,C1369_=_C1805 ,C1375_=_C1376 ,\nC1375_=_C1379 ,C1375_=_C1380 ,C1375_=_C1386 ,C1375_=_C1387 ,C1375_=_C1388 ,C1375_=_C1389 ,\nC1375_=_C1532 ,C1375_=_C1933 ,C1375_=_C3152 ,C1376_=_C1379 ,C1376_=_C1380 ,C1376_=_C1386 ,\nC1376_=_C1387 ,C1376_=_C1388 ,C1376_=_C1389 ,C1376_=_C2379 ,C1376_=_C2680 ,C1376_=_C3159 ,\nC1376_=_C3160 ,C1376_=_C3162 ,C1376_=_C3163 ,C1376_=_C3164 ,C1376_=_C3168 ,C1379_=_C1380 ,\nC1379_=_C1386 ,C1379_=_C1387 ,C1379_=_C1388 ,C1379_=_C1389 ,C1379_=_C1536 ,C1379_=_C1605 ,\nC1379_=_C1937 ,C1379_=_C2150 ,C1379_=_C2603 ,C1379_=_C2977 ,C1379_=_C3640 ,C1379_=_C3641 ,\nC1380_=_C1386 ,C1380_=_C1387 ,C1380_=_C1388 ,C1380_=_C1389 ,C1380_=_C1538 ,C1380_=_C1938 ,\nC1380_=_C3703 ,C1386_=_C1387 ,C1386_=_C1388 ,C1386_=_C1389 ,C1386_=_C1543 ,C1386_=_C1942 ,\nC1386_=_C3390 ,C1386_=_C3844 ,C1386_=_C3979 ,C1386_=_C3982 ,C1387_=_C1388 ,C1387_=_C1389 ,\nC1387_=_C1545 ,C1387_=_C1943 ,C1387_=_C2053 ,C1387_=_C2559 ,C1387_=_C3847 ,C1387_=_C4034 ,\nC1388_=_C1389 ,C1388_=_C1546 ,C1388_=_C2677 ,C1388_=_C2763 ,C1388_=_C2938 ,C1388_=_C3360 ,\nC1388_=_C3729 ,C1388_=_C3781 ,C1388_=_C3814 ,C1388_=_C3848 ,C1388_=_C3869 ,C1388_=_C3966 ,\nC1388_=_C4040 ,C1389_=_C2679 ,C1389_=_C2764 ,C1389_=_C2942 ,C1389_=_C3816 ,C1389_=_C3851 ,\nC1389_=_C4071 ,C1390_=_C1454 ,C1390_=_C1455 ,C1390_=_C1456 ,C1390_=_C1457 ,C1390_=_C1459 ,\nC1390_=_C1461 ,C1390_=_C1462 ,C1390_=_C1463 ,C1390_=_C1464 ,C1390_=_C1466 ,C1390_=_C1470 ,\nC1390_=_C1471 ,C1390_=_C1474 ,C1390_=_C1477 ,C1414_=_C1417 ,C1414_=_C1428 ,C1414_=_C1574 ,\nC1414_=_C1831 ,C1414_=_C1961 ,C1414_=_C2009 ,C1414_=_C2010 ,C1414_=_C2011 ,C1414_=_C2013 ,\nC1414_=_C2015 ,C1414_=_C2016 ,C1414_=_C2017 ,C1414_=_C2018 ,C1414_=_C2019 ,C1414_=_C2020 ,\nC1414_=_C2022 ,C1414_=_C2024 ,C1417_=_C1428 ,C1417_=_C1481 ,C1417_=_C1789 ,C1417_=_C2667 ,\nC1417_=_C2668 ,C1417_=_C2669 ,C1417_=_C2670 ,C1417_=_C2674 ,C1417_=_C2675 ,C1417_=_C2677 ,\nC1417_=_C2678 ,C1417_=_C2679 ,C1428_=_C1693 ,C1428_=_C2526 ,C1428_=_C2909 ,C1428_=_C2973 ,\nC1428_=_C3054 ,C1428_=_C3066 ,C1428_=_C3346 ,C1428_=_C3481 ,C1428_=_C3593 ,C1428_=_C3616 ,\nC1428_=_C3909 ,C1428_=_C4012 ,C1428_=_C4072 ,C1433_=_C1434 ,C1433_=_C1435 ,C1433_=_C1436 ,\nC1433_=_C1437 ,C1433_=_C1438 ,C1433_=_C1439 ,C1433_=_C1445 ,C1433_=_C1449 ,C1433_=_C1594 ,\nC1433_=_C1601 ,C1433_=_C1602 ,C1433_=_C1605 ,C1433_=_C1606 ,C1433_=_C1609 ,C1433_=_C1610 ,\nC1433_=_C1611 ,C1434_=_C1435 ,C1434_=_C1436 ,C1434_=_C1437 ,C1434_=_C1438 ,C1434_=_C1439 ,\nC1434_=_C1445 ,C1434_=_C1449 ,C1434_=_C1503 ,C1434_=_C1744 ,C1434_=_C1929 ,C1434_=_C1930 ,\nC1434_=_C1931 ,C1434_=_C1932 ,C1434_=_C1933 ,C1434_=_C1934 ,C1434_=_C1936 ,C1434_=_C1937 ,\nC1434_=_C1938 ,C1434_=_C1939 ,C1434_=_C1941 ,C1434_=_C1942 ,C1434_=_C1943 ,C1434_=_C1944 ,\nC1434_=_C1945 ,C1434_=_C1946 ,C1434_=_C1947 ,C1435_=_C1436 ,C1435_=_C1437 ,C1435_=_C1438 ,\nC1435_=_C1439 ,C1435_=_C1445 ,C1435_=_C1449 ,C1435_=_C1575 ,C1435_=_C1832 ,C1435_=_C2103 ,\nC1435_=_C2104 ,C1435_=_C2105 ,C1435_=_C2107 ,C1435_=_C2108 ,C1435_=_C2110 ,C1435_=_C2111 ,\nC1435_=_C2112 ,C1435_=_C2113 ,C1435_=_C2114 ,C1435_=_C2115 ,C1435_=_C2116 ,C1435_=_C2117 ,\nC1435_=_C2118 ,C1435_=_C2119 ,C1436_=_C1437 ,C1436_=_C1438 ,C1436_=_C1439 ,C1436_=_C1445 ,\nC1436_=_C1449 ,C1436_=_C2081 ,C1436_=_C2142 ,C1436_=_C2145 ,C1436_=_C2147 ,C1436_=_C2150 ,\nC1436_=_C2151 ,C1436_=_C2156 ,C1436_=_C2157 ,C1436_=_C2158 ,C1437_=_C1438 ,C1437_=_C1439 ,\nC1437_=_C1445 ,C1437_=_C1449 ,C1437_=_C1769 ,C1437_=_C2339 ,C1437_=_C2340 ,C1437_=_C2341 ,\nC1437_=_C2342 ,C1437_=_C2346 ,C1437_=_C2347 ,C1437_=_C2348 ,C1437_=_C2349 ,C1437_=_C2350 ,\nC1437_=_C2351 ,C1437_=_C2352 ,C1438_=_C1439 ,C1438_=_C1445 ,C1438_=_C1449 ,C1438_=_C2510 ,\nC1438_=_C2596 ,C1438_=_C2597 ,C1438_=_C2599 ,C1438_=_C2601 ,C1438_=_C2603 ,C1438_=_C2608 ,\nC1438_=_C2611 ,C1439_=_C1445 ,C1439_=_C1449 ,C1439_=_C1851 ,C1439_=_C1967 ,C1439_=_C2262 ,\nC1439_=_C2454 ,C1439_=_C2816 ,C1439_=_C2831 ,C1439_=_C2975 ,C1439_=_C2976 ,C1439_=_C2977 ,\nC1439_=_C2978 ,C1439_=_C2980 ,C1439_=_C2982 ,C1439_=_C2983 ,C1439_=_C2984 ,C1439_=_C2985 ,\nC1445_=_C1449 ,C1445_=_C1992 ,C1445_=_C2303 ,C1445_=_C2703 ,C1445_=_C2720 ,C1445_=_C3069 ,\nC1445_=_C3232 ,C1445_=_C3312 ,C1445_=_C3324 ,C1445_=_C3325 ,C1445_=_C3330 ,C1445_=_C3331 ,\nC1445_=_C3333 ,C1445_=_C3334 ,C1449_=_C1492 ,C1449_=_C2094 ,C1449_=_C2572 ,C1449_=_C2788 ,\nC1449_=_C3192 ,C1449_=_C3317 ,C1449_=_C3641 ,C1449_=_C3696 ,C1449_=_C3889 ,C1449_=_C3890 ,\nC1449_=_C3891 ,C1449_=_C3892 ,C1449_=_C3894 ,C1454_=_C1455 ,C1454_=_C1456 ,C1454_=_C1457 ,\nC1454_=_C1459 ,C1454_=_C1461 ,C1454_=_C1462 ,C1454_=_C1463 ,C1454_=_C1464 ,C1454_=_C1466 ,\nC1454_=_C1470 ,C1454_=_C1471 ,C1454_=_C1474 ,C1454_=_C1477 ,C1454_=_C1831 ,C1454_=_C1832 ,\nC1454_=_C1841 ,C1455_=_C1456 ,C1455_=_C1457 ,C1455_=_C1459 ,C1455_=_C1461 ,C1455_=_C1462 ,\nC1455_=_C1463 ,C1455_=_C1464 ,C1455_=_C1466 ,C1455_=_C1470 ,C1455_=_C1471 ,C1455_=_C1474 ,\nC1455_=_C1477 ,C1455_=_C1851 ,C1455_=_C1857 ,C1456_=_C1457 ,C1456_=_C1459 ,C1456_=_C1461 ,\nC1456_=_C1462 ,C1456_=_C1463 ,C1456_=_C1464 ,C1456_=_C1466 ,C1456_=_C1470 ,C1456_=_C1471 ,\nC1456_=_C1474 ,C1456_=_C1477 ,C1456_=_C2280 ,C1456_=_C2285 ,C1457_=_C1459 ,C1457_=_C1461 ,\nC1457_=_C1462 ,C1457_=_C1463 ,C1457_=_C1464 ,C1457_=_C1466 ,C1457_=_C1470 ,C1457_=_C1471 ,\nC1457_=_C1474 ,C1457_=_C1477 ,C1457_=_C2298 ,C1457_=_C2301 ,C1457_=_C2303 ,C1457_=_C2308 ,\nC1457_=_C2310 ,C1457_=_C2312 ,C1457_=_C2313 ,C1457_=_C2316 ,C1457_=_C2319 ,C1459_=_C1461 ,\nC1459_=_C1462 ,C1459_=_C1463 ,C1459_=_C1464 ,C1459_=_C1466 ,C1459_=_C1470 ,C1459_=_C1471 ,\nC1459_=_C1474 ,C1459_=_C1477 ,C1459_=_C2618 ,C1459_=_C2625 ,C1461_=_C1462 ,C1461_=_C1463 ,\nC1461_=_C1464 ,C1461_=_C1466 ,C1461_=_C1470 ,C1461_=_C1471 ,C1461_=_C1474 ,C1461_=_C1477 ,\nC1461_=_C2774 ,C1461_=_C2776 ,C1462_=_C1463 ,C1462_=_C1464 ,C1462_=_C1466 ,C1462_=_C1470 ,\nC1462_=_C1471 ,C1462_=_C1474 ,C1462_=_C1477 ,C1462_=_C2997 ,C1463_=_C1464 ,C1463_=_C1466 ,\nC1463_=_C1470 ,C1463_=_C1471 ,C1463_=_C1474 ,C1463_=_C1477 ,C1463_=_C3296 ,C1463_=_C3299 ,\nC1464_=_C1466 ,C1464_=_C1470 ,C1464_=_C1471 ,C1464_=_C1474 ,C1464_=_C1477 ,C1464_=_C3271 ,\nC1464_=_C3304 ,C1464_=_C3305 ,C1466_=_C1470 ,C1466_=_C1471 ,C1466_=_C1474 ,C1466_=_C1477</w:t>
      </w:r>
    </w:p>
    <w:p>
      <w:pPr>
        <w:pStyle w:val="PreformattedText"/>
        <w:bidi w:val="0"/>
        <w:spacing w:before="0" w:after="0"/>
        <w:jc w:val="left"/>
        <w:rPr/>
      </w:pPr>
      <w:r>
        <w:rPr/>
        <w:t xml:space="preserve"> </w:t>
      </w:r>
      <w:r>
        <w:rPr/>
        <w:t>,\nC1466_=_C3325 ,C1466_=_C3565 ,C1470_=_C1471 ,C1470_=_C1474 ,C1470_=_C1477 ,C1470_=_C1941 ,\nC1470_=_C2538 ,C1470_=_C2935 ,C1470_=_C3723 ,C1470_=_C3735 ,C1470_=_C3878 ,C1470_=_C3944 ,\nC1470_=_C3945 ,C1470_=_C3948 ,C1471_=_C1474 ,C1471_=_C1477 ,C1474_=_C1477 ,C1474_=_C3558 ,\nC1474_=_C3811 ,C1474_=_C4051 ,C1477_=_C2985 ,C1477_=_C3815 ,C1481_=_C1482 ,C1481_=_C1485 ,\nC1481_=_C1492 ,C1481_=_C1789 ,C1481_=_C2667 ,C1481_=_C2668 ,C1481_=_C2669 ,C1481_=_C2670 ,\nC1481_=_C2674 ,C1481_=_C2675 ,C1481_=_C2677 ,C1481_=_C2678 ,C1481_=_C2679 ,C1482_=_C1485 ,\nC1482_=_C1492 ,C1482_=_C1792 ,C1482_=_C2928 ,C1482_=_C2935 ,C1482_=_C2936 ,C1482_=_C2938 ,\nC1482_=_C2941 ,C1482_=_C2942 ,C1485_=_C1492 ,C1485_=_C1773 ,C1485_=_C2090 ,C1485_=_C2420 ,\nC1485_=_C2618 ,C1485_=_C2946 ,C1485_=_C3070 ,C1485_=_C3217 ,C1485_=_C3351 ,C1485_=_C3352 ,\nC1485_=_C3354 ,C1485_=_C3357 ,C1485_=_C3358 ,C1485_=_C3359 ,C1485_=_C3360 ,C1485_=_C3361 ,\nC1485_=_C3362 ,C1485_=_C3363 ,C1492_=_C2094 ,C1492_=_C2572 ,C1492_=_C2788 ,C1492_=_C3192 ,\nC1492_=_C3317 ,C1492_=_C3641 ,C1492_=_C3696 ,C1492_=_C3889 ,C1492_=_C3890 ,C1492_=_C3891 ,\nC1492_=_C3892 ,C1492_=_C3894 ,C1501_=_C1503 ,C1501_=_C1513 ,C1501_=_C1518 ,C1501_=_C1526 ,\nC1501_=_C1529 ,C1501_=_C1531 ,C1501_=_C1532 ,C1501_=_C1533 ,C1501_=_C1535 ,C1501_=_C1536 ,\nC1501_=_C1537 ,C1501_=_C1538 ,C1501_=_C1543 ,C1501_=_C1544 ,C1501_=_C1545 ,C1501_=_C1546 ,\nC1501_=_C1547 ,C1503_=_C1513 ,C1503_=_C1518 ,C1503_=_C1744 ,C1503_=_C1929 ,C1503_=_C1930 ,\nC1503_=_C1931 ,C1503_=_C1932 ,C1503_=_C1933 ,C1503_=_C1934 ,C1503_=_C1936 ,C1503_=_C1937 ,\nC1503_=_C1938 ,C1503_=_C1939 ,C1503_=_C1941 ,C1503_=_C1942 ,C1503_=_C1943 ,C1503_=_C1944 ,\nC1503_=_C1945 ,C1503_=_C1946 ,C1503_=_C1947 ,C1513_=_C1518 ,C1513_=_C1874 ,C1513_=_C2033 ,\nC1513_=_C2207 ,C1513_=_C2285 ,C1513_=_C2456 ,C1513_=_C3047 ,C1513_=_C3082 ,C1513_=_C3187 ,\nC1513_=_C3202 ,C1513_=_C3271 ,C1513_=_C3272 ,C1513_=_C3274 ,C1513_=_C3275 ,C1513_=_C3276 ,\nC1513_=_C3277 ,C1513_=_C3279 ,C1518_=_C1800 ,C1518_=_C2310 ,C1518_=_C3152 ,C1518_=_C3640 ,\nC1518_=_C3703 ,C1518_=_C3844 ,C1518_=_C3847 ,C1518_=_C3848 ,C1518_=_C3851 ,C1526_=_C1529 ,\nC1526_=_C1531 ,C1526_=_C1532 ,C1526_=_C1533 ,C1526_=_C1535 ,C1526_=_C1536 ,C1526_=_C1537 ,\nC1526_=_C1538 ,C1526_=_C1543 ,C1526_=_C1544 ,C1526_=_C1545 ,C1526_=_C1546 ,C1526_=_C1547 ,\nC1526_=_C1769 ,C1526_=_C1773 ,C1529_=_C1531 ,C1529_=_C1532 ,C1529_=_C1533 ,C1529_=_C1535 ,\nC1529_=_C1536 ,C1529_=_C1537 ,C1529_=_C1538 ,C1529_=_C1543 ,C1529_=_C1544 ,C1529_=_C1545 ,\nC1529_=_C1546 ,C1529_=_C1547 ,C1529_=_C2417 ,C1529_=_C2420 ,C1529_=_C2427 ,C1529_=_C2429 ,\nC1529_=_C2432 ,C1531_=_C1532 ,C1531_=_C1533 ,C1531_=_C1535 ,C1531_=_C1536 ,C1531_=_C1537 ,\nC1531_=_C1538 ,C1531_=_C1543 ,C1531_=_C1544 ,C1531_=_C1545 ,C1531_=_C1546 ,C1531_=_C1547 ,\nC1531_=_C1602 ,C1531_=_C1932 ,C1531_=_C2107 ,C1531_=_C2342 ,C1531_=_C2750 ,C1531_=_C3069 ,\nC1531_=_C3070 ,C1531_=_C3071 ,C1531_=_C3072 ,C1531_=_C3073 ,C1532_=_C1533 ,C1532_=_C1535 ,\nC1532_=_C1536 ,C1532_=_C1537 ,C1532_=_C1538 ,C1532_=_C1543 ,C1532_=_C1544 ,C1532_=_C1545 ,\nC1532_=_C1546 ,C1532_=_C1547 ,C1532_=_C1933 ,C1532_=_C3152 ,C1533_=_C1535 ,C1533_=_C1536 ,\nC1533_=_C1537 ,C1533_=_C1538 ,C1533_=_C1543 ,C1533_=_C1544 ,C1533_=_C1545 ,C1533_=_C1546 ,\nC1533_=_C1547 ,C1533_=_C1934 ,C1533_=_C2753 ,C1533_=_C2975 ,C1533_=_C3217 ,C1533_=_C3220 ,\nC1533_=_C3222 ,C1533_=_C3224 ,C1535_=_C1536 ,C1535_=_C1537 ,C1535_=_C1538 ,C1535_=_C1543 ,\nC1535_=_C1544 ,C1535_=_C1545 ,C1535_=_C1546 ,C1535_=_C1547 ,C1535_=_C1936 ,C1535_=_C2346 ,\nC1535_=_C3351 ,C1536_=_C1537 ,C1536_=_C1538 ,C1536_=_C1543 ,C1536_=_C1544 ,C1536_=_C1545 ,\nC1536_=_C1546 ,C1536_=_C1547 ,C1536_=_C1605 ,C1536_=_C1937 ,C1536_=_C2150 ,C1536_=_C2603 ,\nC1536_=_C2977 ,C1536_=_C3640 ,C1536_=_C3641 ,C1537_=_C1538 ,C1537_=_C1543 ,C1537_=_C1544 ,\nC1537_=_C1545 ,C1537_=_C1546 ,C1537_=_C1547 ,C1537_=_C2347 ,C1537_=_C3352 ,C1538_=_C1543 ,\nC1538_=_C1544 ,C1538_=_C1545 ,C1538_=_C1546 ,C1538_=_C1547 ,C1538_=_C1938 ,C1538_=_C3703 ,\nC1543_=_C1544 ,C1543_=_C1545 ,C1543_=_C1546 ,C1543_=_C1547 ,C1543_=_C1942 ,C1543_=_C3390 ,\nC1543_=_C3844 ,C1543_=_C3979 ,C1543_=_C3982 ,C1544_=_C1545 ,C1544_=_C1546 ,C1544_=_C1547 ,\nC1544_=_C2348 ,C1544_=_C3358 ,C1545_=_C1546 ,C1545_=_C1547 ,C1545_=_C1943 ,C1545_=_C2053 ,\nC1545_=_C2559 ,C1545_=_C3847 ,C1545_=_C4034 ,C1546_=_C1547 ,C1546_=_C2677 ,C1546_=_C2763 ,\nC1546_=_C2938 ,C1546_=_C3360 ,C1546_=_C3729 ,C1546_=_C3781 ,C1546_=_C3814 ,C1546_=_C3848 ,\nC1546_=_C3869 ,C1546_=_C3966 ,C1546_=_C4040 ,C1547_=_C2349 ,C1547_=_C3361 ,C1556_=_C1557 ,\nC1556_=_C1558 ,C1556_=_C1561 ,C1556_=_C1566 ,C1556_=_C1567 ,C1556_=_C2399 ,C1556_=_C2569 ,\nC1556_=_C2705 ,C1556_=_C2866 ,C1556_=_C3159 ,C1556_=_C3419 ,C1556_=_C3421 ,C1556_=_C3423 ,\nC1556_=_C3426 ,C1557_=_C1558 ,C1557_=_C1561 ,C1557_=_C1566 ,C1557_=_C1567 ,C1557_=_C1667 ,\nC1557_=_C2308 ,C1557_=_C3573 ,C1557_=_C3575 ,C1557_=_C3582 ,C1557_=_C3583 ,C1557_=_C3584 ,\nC1558_=_C1561 ,C1558_=_C1566 ,C1558_=_C1567 ,C1558_=_C2400 ,C1558_=_C2736 ,C1558_=_C3160 ,\nC1558_=_C3597 ,C1558_=_C3599 ,C1558_=_C3601 ,C1558_=_C3604 ,C1561_=_C1566 ,C1561_=_C1567 ,\nC1561_=_C1670 ,C1561_=_C3162 ,C1561_=_C3709 ,C1561_=_C3733 ,C1561_=_C3735 ,C1561_=_C3737 ,\nC1561_=_C3738 ,C1561_=_C3739 ,C1566_=_C1567 ,C1566_=_C1978 ,C1566_=_C2411 ,C1566_=_C2466 ,\nC1566_=_C2841 ,C1566_=_C3659 ,C1566_=_C3746 ,C1566_=_C3775 ,C1566_=_C3852 ,C1566_=_C3950 ,\nC1566_=_C3971 ,C1567_=_C1764 ,C1567_=_C1878 ,C1567_=_C2075 ,C1567_=_C2179 ,C1567_=_C2333 ,\nC1567_=_C2591 ,C1567_=_C2726 ,C1567_=_C2842 ,C1567_=_C2997 ,C1567_=_C3039 ,C1567_=_C3263 ,\nC1567_=_C3758 ,C1567_=_C3937 ,C1567_=_C3944 ,C1567_=_C4003 ,C1567_=_C4005 ,C1574_=_C1575 ,\nC1574_=_C1592 ,C1574_=_C1831 ,C1574_=_C1961 ,C1574_=_C2009 ,C1574_=_C2010 ,C1574_=_C2011 ,\nC1574_=_C2013 ,C1574_=_C2015 ,C1574_=_C2016 ,C1574_=_C2017 ,C1574_=_C2018 ,C1574_=_C2019 ,\nC1574_=_C2020 ,C1574_=_C2022 ,C1574_=_C2024 ,C1575_=_C1592 ,C1575_=_C1832 ,C1575_=_C2103 ,\nC1575_=_C2104 ,C1575_=_C2105 ,C1575_=_C2107 ,C1575_=_C2108 ,C1575_=_C2110 ,C1575_=_C2111 ,\nC1575_=_C2112 ,C1575_=_C2113 ,C1575_=_C2114 ,C1575_=_C2115 ,C1575_=_C2116 ,C1575_=_C2117 ,\nC1575_=_C2118 ,C1575_=_C2119 ,C1592_=_C1805 ,C1592_=_C2316 ,C1592_=_C2746 ,C1592_=_C2826 ,\nC1592_=_C2956 ,C1592_=_C3042 ,C1592_=_C3214 ,C1592_=_C3243 ,C1592_=_C3299 ,C1592_=_C3472 ,\nC1592_=_C3961 ,C1592_=_C3982 ,C1592_=_C3994 ,C1592_=_C4098 ,C1592_=_C4099 ,C1594_=_C1601 ,\nC1594_=_C1602 ,C1594_=_C1605 ,C1594_=_C1606 ,C1594_=_C1609 ,C1594_=_C1610 ,C1594_=_C1611 ,\nC1594_=_C1718 ,C1594_=_C1874 ,C1594_=_C1878 ,C1594_=_C1879 ,C1594_=_C1880 ,C1594_=_C1881 ,\nC1601_=_C1602 ,C1601_=_C1605 ,C1601_=_C1606 ,C1601_=_C1609 ,C1601_=_C1610 ,C1601_=_C1611 ,\nC1601_=_C2015 ,C1601_=_C2667 ,C1601_=_C3047 ,C1601_=_C3052 ,C1601_=_C3054 ,C1602_=_C1605 ,\nC1602_=_C1606 ,C1602_=_C1609 ,C1602_=_C1610 ,C1602_=_C1611 ,C1602_=_C1932 ,C1602_=_C2107 ,\nC1602_=_C2342 ,C1602_=_C2750 ,C1602_=_C3069 ,C1602_=_C3070 ,C1602_=_C3071 ,C1602_=_C3072 ,\nC1602_=_C3073 ,C1605_=_C1606 ,C1605_=_C1609 ,C1605_=_C1610 ,C1605_=_C1611 ,C1605_=_C1937 ,\nC1605_=_C2150 ,C1605_=_C2603 ,C1605_=_C2977 ,C1605_=_C3640 ,C1605_=_C3641 ,C1606_=_C1609 ,\nC1606_=_C1610 ,C1606_=_C1611 ,C1606_=_C2018 ,C1606_=_C2110 ,C1606_=_C2978 ,C1606_=_C3274 ,\nC1606_=_C3775 ,C1606_=_C3776 ,C1609_=_C1610 ,C1609_=_C1611 ,C1609_=_C2156 ,C1609_=_C2608 ,\nC1609_=_C2982 ,C1609_=_C3839 ,C1609_=_C3890 ,C1610_=_C1611 ,C1610_=_C1946 ,C1610_=_C2118 ,\nC1610_=_C2351 ,C1610_=_C3333 ,C1610_=_C3783 ,C1611_=_C1947 ,C1611_=_C2119 ,C1611_=_C2352 ,\nC1611_=_C3334 ,C1611_=_C3363 ,C1622_=_C2427 ,C1622_=_C2838 ,C1622_=_C2855 ,C1622_=_C3036 ,\nC1622_=_C3071 ,C1622_=_C3220 ,C1622_=_C3455 ,C1622_=_C3512 ,C1622_=_C3711 ,C1622_=_C3743 ,\nC1622_=_C3780 ,C1622_=_C3781 ,C1622_=_C3782 ,C1622_=_C3783 ,C1651_=_C1710 ,C1651_=_C1880 ,\nC1651_=_C1904 ,C1651_=_C2313 ,C1651_=_C2523 ,C1651_=_C2743 ,C1651_=_C2921 ,C1651_=_C2971 ,\nC1651_=_C3064 ,C1651_=_C3114 ,C1651_=_C3129 ,C1651_=_C3168 ,C1651_=_C3626 ,C1651_=_C3908 ,\nC1651_=_C3952 ,C1651_=_C4026 ,C1651_=_C4040 ,C1651_=_C4042 ,C1656_=_C1659 ,C1656_=_C1667 ,\nC1656_=_C1670 ,C1656_=_C1673 ,C1656_=_C1681 ,C1656_=_C2046 ,C1656_=_C2047 ,C1656_=_C2048 ,\nC1656_=_C2050 ,C1656_=_C2053 ,C1656_=_C2054 ,C1659_=_C1667 ,C1659_=_C1670 ,C1659_=_C1673 ,\nC1659_=_C2547 ,C1659_=_C2548 ,C1659_=_C2549 ,C1659_=_C2550 ,C1659_=_C2552 ,C1659_=_C2556 ,\nC1659_=_C2559 ,C1659_=_C2560 ,C1659_=_C2561 ,C1667_=_C1670 ,C1667_=_C1673 ,C1667_=_C2308 ,\nC1667_=_C3573 ,C1667_=_C3575 ,C1667_=_C3582 ,C1667_=_C3583 ,C1667_=_C3584 ,C1670_=_C1673 ,\nC1670_=_C3162 ,C1670_=_C3709 ,C1670_=_C3733 ,C1670_=_C3735 ,C1670_=_C3737 ,C1670_=_C3738 ,\nC1670_=_C3739 ,C1673_=_C1923 ,C1673_=_C1958 ,C1673_=_C2312 ,C1673_=_C2625 ,C1673_=_C2776 ,\nC1673_=_C3143 ,C1673_=_C3194 ,C1673_=_C3284 ,C1673_=_C3414 ,C1673_=_C3536 ,C1673_=_C3591 ,\nC1673_=_C4034 ,C1673_=_C4035 ,C1681_=_C1687 ,C1681_=_C1688 ,C1681_=_C1692 ,C1681_=_C1693 ,\nC1681_=_C2046 ,C1681_=_C2047 ,C1681_=_C2048 ,C1681_=_C2050 ,C1681_=_C2053 ,C1681_=_C2054 ,\nC1687_=_C1688 ,C1687_=_C1692 ,C1687_=_C1693 ,C1687_=_C1707 ,C1687_=_C1799 ,C1687_=_C1841 ,\nC1687_=_C1857 ,C1687_=_C2774 ,C1687_=_C2869 ,C1687_=_C3464 ,C1687_=_C3565 ,C1687_=_C3810 ,\nC1687_=_C3811 ,C1687_=_C3812 ,C1687_=_C3814 ,C1687_=_C3815 ,C1687_=_C3816 ,C1688_=_C1692 ,\nC1688_=_C1693 ,C1688_=_C2904 ,C1688_=_C3164 ,C1688_=_C3343 ,C1688_=_C3476 ,C1688_=_C3877 ,\nC1688_=_C3878 ,C1688_=_C3882 ,C1692_=_C1693 ,C1692_=_C1712 ,C1692_=_C1881 ,C1692_=_C2076 ,\nC1692_=_C2525 ,C1692_=_C2727 ,C1692_=_C2844 ,C1692_=_C2872 ,C1692_=_C2972 ,C1692_=_C3065 ,\nC1692_=_C3266 ,C1692_=_C3470 ,C1692_=_C3928 ,C1692_=_C3938 ,C1692_=_C4062 ,C1692_=_C4070 ,\nC1692_=_C4071 ,C1693_=_C2526 ,C1693_=_C2909 ,C1693_=_C2973 ,C1693_=_C3054 ,C1693_=_C3066 ,\nC1693_=_C3346 ,C1693_=_C3481 ,C1693_=_C3593 ,C1693_=_C3616 ,C1693_=_C3909 ,C1693_=_C4012 ,\nC1693_=_C4072 ,C1707_=_C1710 ,C1707_=_C1712 ,C1707_=_C1799 ,C1707_=_C1841 ,C1707_=_C1857 ,\nC1707_=_C2774 ,C1707_=_C2869 ,C1707_=_C3464 ,C1707_=_C3565</w:t>
      </w:r>
    </w:p>
    <w:p>
      <w:pPr>
        <w:pStyle w:val="PreformattedText"/>
        <w:bidi w:val="0"/>
        <w:spacing w:before="0" w:after="0"/>
        <w:jc w:val="left"/>
        <w:rPr/>
      </w:pPr>
      <w:r>
        <w:rPr/>
        <w:t xml:space="preserve"> </w:t>
      </w:r>
      <w:r>
        <w:rPr/>
        <w:t>,C1707_=_C3810 ,C1707_=_C3811 ,\nC1707_=_C3812 ,C1707_=_C3814 ,C1707_=_C3815 ,C1707_=_C3816 ,C1710_=_C1712 ,C1710_=_C1880 ,\nC1710_=_C1904 ,C1710_=_C2313 ,C1710_=_C2523 ,C1710_=_C2743 ,C1710_=_C2921 ,C1710_=_C2971 ,\nC1710_=_C3064 ,C1710_=_C3114 ,C1710_=_C3129 ,C1710_=_C3168 ,C1710_=_C3626 ,C1710_=_C3908 ,\nC1710_=_C3952 ,C1710_=_C4026 ,C1710_=_C4040 ,C1710_=_C4042 ,C1712_=_C1881 ,C1712_=_C2076 ,\nC1712_=_C2525 ,C1712_=_C2727 ,C1712_=_C2844 ,C1712_=_C2872 ,C1712_=_C2972 ,C1712_=_C3065 ,\nC1712_=_C3266 ,C1712_=_C3470 ,C1712_=_C3928 ,C1712_=_C3938 ,C1712_=_C4062 ,C1712_=_C4070 ,\nC1712_=_C4071 ,C1718_=_C1719 ,C1718_=_C1720 ,C1718_=_C1721 ,C1718_=_C1724 ,C1718_=_C1725 ,\nC1718_=_C1726 ,C1718_=_C1728 ,C1718_=_C1729 ,C1718_=_C1730 ,C1718_=_C1732 ,C1718_=_C1734 ,\nC1718_=_C1736 ,C1718_=_C1741 ,C1718_=_C1742 ,C1718_=_C1743 ,C1718_=_C1874 ,C1718_=_C1878 ,\nC1718_=_C1879 ,C1718_=_C1880 ,C1718_=_C1881 ,C1719_=_C1720 ,C1719_=_C1721 ,C1719_=_C1724 ,\nC1719_=_C1725 ,C1719_=_C1726 ,C1719_=_C1728 ,C1719_=_C1729 ,C1719_=_C1730 ,C1719_=_C1732 ,\nC1719_=_C1734 ,C1719_=_C1736 ,C1719_=_C1741 ,C1719_=_C1742 ,C1719_=_C1743 ,C1719_=_C2075 ,\nC1719_=_C2076 ,C1720_=_C1721 ,C1720_=_C1724 ,C1720_=_C1725 ,C1720_=_C1726 ,C1720_=_C1728 ,\nC1720_=_C1729 ,C1720_=_C1730 ,C1720_=_C1732 ,C1720_=_C1734 ,C1720_=_C1736 ,C1720_=_C1741 ,\nC1720_=_C1742 ,C1720_=_C1743 ,C1720_=_C2123 ,C1720_=_C2131 ,C1720_=_C2137 ,C1721_=_C1724 ,\nC1721_=_C1725 ,C1721_=_C1726 ,C1721_=_C1728 ,C1721_=_C1729 ,C1721_=_C1730 ,C1721_=_C1732 ,\nC1721_=_C1734 ,C1721_=_C1736 ,C1721_=_C1741 ,C1721_=_C1742 ,C1721_=_C1743 ,C1721_=_C2491 ,\nC1721_=_C2499 ,C1721_=_C2504 ,C1724_=_C1725 ,C1724_=_C1726 ,C1724_=_C1728 ,C1724_=_C1729 ,\nC1724_=_C1730 ,C1724_=_C1732 ,C1724_=_C1734 ,C1724_=_C1736 ,C1724_=_C1741 ,C1724_=_C1742 ,\nC1724_=_C1743 ,C1724_=_C2720 ,C1724_=_C2726 ,C1724_=_C2727 ,C1725_=_C1726 ,C1725_=_C1728 ,\nC1725_=_C1729 ,C1725_=_C1730 ,C1725_=_C1732 ,C1725_=_C1734 ,C1725_=_C1736 ,C1725_=_C1741 ,\nC1725_=_C1742 ,C1725_=_C1743 ,C1725_=_C2013 ,C1725_=_C2831 ,C1725_=_C2838 ,C1725_=_C2841 ,\nC1725_=_C2842 ,C1725_=_C2844 ,C1726_=_C1728 ,C1726_=_C1729 ,C1726_=_C1730 ,C1726_=_C1732 ,\nC1726_=_C1734 ,C1726_=_C1736 ,C1726_=_C1741 ,C1726_=_C1742 ,C1726_=_C1743 ,C1726_=_C2357 ,\nC1726_=_C2547 ,C1726_=_C2596 ,C1726_=_C2748 ,C1726_=_C2852 ,C1726_=_C2855 ,C1726_=_C2859 ,\nC1728_=_C1729 ,C1728_=_C1730 ,C1728_=_C1732 ,C1728_=_C1734 ,C1728_=_C1736 ,C1728_=_C1741 ,\nC1728_=_C1742 ,C1728_=_C1743 ,C1728_=_C3263 ,C1728_=_C3266 ,C1729_=_C1730 ,C1729_=_C1732 ,\nC1729_=_C1734 ,C1729_=_C1736 ,C1729_=_C1741 ,C1729_=_C1742 ,C1729_=_C1743 ,C1729_=_C3171 ,\nC1729_=_C3436 ,C1729_=_C3439 ,C1730_=_C1732 ,C1730_=_C1734 ,C1730_=_C1736 ,C1730_=_C1741 ,\nC1730_=_C1742 ,C1730_=_C1743 ,C1730_=_C2550 ,C1730_=_C2601 ,C1730_=_C3509 ,C1730_=_C3512 ,\nC1730_=_C3513 ,C1732_=_C1734 ,C1732_=_C1736 ,C1732_=_C1741 ,C1732_=_C1742 ,C1732_=_C1743 ,\nC1732_=_C2363 ,C1732_=_C2756 ,C1732_=_C3173 ,C1732_=_C3620 ,C1732_=_C3623 ,C1732_=_C3626 ,\nC1732_=_C3628 ,C1734_=_C1736 ,C1734_=_C1741 ,C1734_=_C1742 ,C1734_=_C1743 ,C1734_=_C3176 ,\nC1734_=_C3354 ,C1734_=_C3858 ,C1734_=_C3863 ,C1736_=_C1741 ,C1736_=_C1742 ,C1736_=_C1743 ,\nC1736_=_C3937 ,C1736_=_C3938 ,C1741_=_C1742 ,C1741_=_C1743 ,C1741_=_C2393 ,C1741_=_C2561 ,\nC1741_=_C2611 ,C1741_=_C3561 ,C1741_=_C3782 ,C1741_=_C3870 ,C1742_=_C1743 ,C1742_=_C4005 ,\nC1742_=_C4070 ,C1743_=_C2678 ,C1743_=_C2696 ,C1743_=_C2941 ,C1743_=_C3186 ,C1743_=_C3894 ,\nC1743_=_C3969 ,C1743_=_C4095 ,C1744_=_C1764 ,C1744_=_C1929 ,C1744_=_C1930 ,C1744_=_C1931 ,\nC1744_=_C1932 ,C1744_=_C1933 ,C1744_=_C1934 ,C1744_=_C1936 ,C1744_=_C1937 ,C1744_=_C1938 ,\nC1744_=_C1939 ,C1744_=_C1941 ,C1744_=_C1942 ,C1744_=_C1943 ,C1744_=_C1944 ,C1744_=_C1945 ,\nC1744_=_C1946 ,C1744_=_C1947 ,C1764_=_C1878 ,C1764_=_C2075 ,C1764_=_C2179 ,C1764_=_C2333 ,\nC1764_=_C2591 ,C1764_=_C2726 ,C1764_=_C2842 ,C1764_=_C2997 ,C1764_=_C3039 ,C1764_=_C3263 ,\nC1764_=_C3758 ,C1764_=_C3937 ,C1764_=_C3944 ,C1764_=_C4003 ,C1764_=_C4005 ,C1769_=_C1773 ,\nC1769_=_C2339 ,C1769_=_C2340 ,C1769_=_C2341 ,C1769_=_C2342 ,C1769_=_C2346 ,C1769_=_C2347 ,\nC1769_=_C2348 ,C1769_=_C2349 ,C1769_=_C2350 ,C1769_=_C2351 ,C1769_=_C2352 ,C1773_=_C2090 ,\nC1773_=_C2420 ,C1773_=_C2618 ,C1773_=_C2946 ,C1773_=_C3070 ,C1773_=_C3217 ,C1773_=_C3351 ,\nC1773_=_C3352 ,C1773_=_C3354 ,C1773_=_C3357 ,C1773_=_C3358 ,C1773_=_C3359 ,C1773_=_C3360 ,\nC1773_=_C3361 ,C1773_=_C3362 ,C1773_=_C3363 ,C1789_=_C1791 ,C1789_=_C1792 ,C1789_=_C1798 ,\nC1789_=_C1799 ,C1789_=_C1800 ,C1789_=_C1805 ,C1789_=_C2667 ,C1789_=_C2668 ,C1789_=_C2669 ,\nC1789_=_C2670 ,C1789_=_C2674 ,C1789_=_C2675 ,C1789_=_C2677 ,C1789_=_C2678 ,C1789_=_C2679 ,\nC1791_=_C1792 ,C1791_=_C1798 ,C1791_=_C1799 ,C1791_=_C1800 ,C1791_=_C1805 ,C1791_=_C2164 ,\nC1791_=_C2417 ,C1791_=_C2748 ,C1791_=_C2750 ,C1791_=_C2751 ,C1791_=_C2752 ,C1791_=_C2753 ,\nC1791_=_C2755 ,C1791_=_C2756 ,C1791_=_C2762 ,C1791_=_C2763 ,C1791_=_C2764 ,C1792_=_C1798 ,\nC1792_=_C1799 ,C1792_=_C1800 ,C1792_=_C1805 ,C1792_=_C2928 ,C1792_=_C2935 ,C1792_=_C2936 ,\nC1792_=_C2938 ,C1792_=_C2941 ,C1792_=_C2942 ,C1798_=_C1799 ,C1798_=_C1800 ,C1798_=_C1805 ,\nC1798_=_C2588 ,C1798_=_C3163 ,C1798_=_C3305 ,C1798_=_C3666 ,C1798_=_C3797 ,C1798_=_C3799 ,\nC1799_=_C1800 ,C1799_=_C1805 ,C1799_=_C1841 ,C1799_=_C1857 ,C1799_=_C2774 ,C1799_=_C2869 ,\nC1799_=_C3464 ,C1799_=_C3565 ,C1799_=_C3810 ,C1799_=_C3811 ,C1799_=_C3812 ,C1799_=_C3814 ,\nC1799_=_C3815 ,C1799_=_C3816 ,C1800_=_C1805 ,C1800_=_C2310 ,C1800_=_C3152 ,C1800_=_C3640 ,\nC1800_=_C3703 ,C1800_=_C3844 ,C1800_=_C3847 ,C1800_=_C3848 ,C1800_=_C3851 ,C1805_=_C2316 ,\nC1805_=_C2746 ,C1805_=_C2826 ,C1805_=_C2956 ,C1805_=_C3042 ,C1805_=_C3214 ,C1805_=_C3243 ,\nC1805_=_C3299 ,C1805_=_C3472 ,C1805_=_C3961 ,C1805_=_C3982 ,C1805_=_C3994 ,C1805_=_C4098 ,\nC1805_=_C4099 ,C1831_=_C1832 ,C1831_=_C1841 ,C1831_=_C1961 ,C1831_=_C2009 ,C1831_=_C2010 ,\nC1831_=_C2011 ,C1831_=_C2013 ,C1831_=_C2015 ,C1831_=_C2016 ,C1831_=_C2017 ,C1831_=_C2018 ,\nC1831_=_C2019 ,C1831_=_C2020 ,C1831_=_C2022 ,C1831_=_C2024 ,C1832_=_C1841 ,C1832_=_C2103 ,\nC1832_=_C2104 ,C1832_=_C2105 ,C1832_=_C2107 ,C1832_=_C2108 ,C1832_=_C2110 ,C1832_=_C2111 ,\nC1832_=_C2112 ,C1832_=_C2113 ,C1832_=_C2114 ,C1832_=_C2115 ,C1832_=_C2116 ,C1832_=_C2117 ,\nC1832_=_C2118 ,C1832_=_C2119 ,C1841_=_C1857 ,C1841_=_C2774 ,C1841_=_C2869 ,C1841_=_C3464 ,\nC1841_=_C3565 ,C1841_=_C3810 ,C1841_=_C3811 ,C1841_=_C3812 ,C1841_=_C3814 ,C1841_=_C3815 ,\nC1841_=_C3816 ,C1851_=_C1857 ,C1851_=_C1967 ,C1851_=_C2262 ,C1851_=_C2454 ,C1851_=_C2816 ,\nC1851_=_C2831 ,C1851_=_C2975 ,C1851_=_C2976 ,C1851_=_C2977 ,C1851_=_C2978 ,C1851_=_C2980 ,\nC1851_=_C2982 ,C1851_=_C2983 ,C1851_=_C2984 ,C1851_=_C2985 ,C1857_=_C2774 ,C1857_=_C2869 ,\nC1857_=_C3464 ,C1857_=_C3565 ,C1857_=_C3810 ,C1857_=_C3811 ,C1857_=_C3812 ,C1857_=_C3814 ,\nC1857_=_C3815 ,C1857_=_C3816 ,C1874_=_C1878 ,C1874_=_C1879 ,C1874_=_C1880 ,C1874_=_C1881 ,\nC1874_=_C2033 ,C1874_=_C2207 ,C1874_=_C2285 ,C1874_=_C2456 ,C1874_=_C3047 ,C1874_=_C3082 ,\nC1874_=_C3187 ,C1874_=_C3202 ,C1874_=_C3271 ,C1874_=_C3272 ,C1874_=_C3274 ,C1874_=_C3275 ,\nC1874_=_C3276 ,C1874_=_C3277 ,C1874_=_C3279 ,C1878_=_C1879 ,C1878_=_C1880 ,C1878_=_C1881 ,\nC1878_=_C2075 ,C1878_=_C2179 ,C1878_=_C2333 ,C1878_=_C2591 ,C1878_=_C2726 ,C1878_=_C2842 ,\nC1878_=_C2997 ,C1878_=_C3039 ,C1878_=_C3263 ,C1878_=_C3758 ,C1878_=_C3937 ,C1878_=_C3944 ,\nC1878_=_C4003 ,C1878_=_C4005 ,C1879_=_C1880 ,C1879_=_C1881 ,C1879_=_C2522 ,C1879_=_C2823 ,\nC1879_=_C2951 ,C1879_=_C2970 ,C1879_=_C3052 ,C1879_=_C3062 ,C1879_=_C3237 ,C1879_=_C3296 ,\nC1879_=_C3776 ,C1879_=_C3979 ,C1879_=_C4010 ,C1880_=_C1881 ,C1880_=_C1904 ,C1880_=_C2313 ,\nC1880_=_C2523 ,C1880_=_C2743 ,C1880_=_C2921 ,C1880_=_C2971 ,C1880_=_C3064 ,C1880_=_C3114 ,\nC1880_=_C3129 ,C1880_=_C3168 ,C1880_=_C3626 ,C1880_=_C3908 ,C1880_=_C3952 ,C1880_=_C4026 ,\nC1880_=_C4040 ,C1880_=_C4042 ,C1881_=_C2076 ,C1881_=_C2525 ,C1881_=_C2727 ,C1881_=_C2844 ,\nC1881_=_C2872 ,C1881_=_C2972 ,C1881_=_C3065 ,C1881_=_C3266 ,C1881_=_C3470 ,C1881_=_C3928 ,\nC1881_=_C3938 ,C1881_=_C4062 ,C1881_=_C4070 ,C1881_=_C4071 ,C1890_=_C1893 ,C1890_=_C1904 ,\nC1890_=_C1952 ,C1890_=_C2398 ,C1890_=_C2865 ,C1890_=_C3380 ,C1890_=_C3381 ,C1890_=_C3384 ,\nC1890_=_C3385 ,C1890_=_C3386 ,C1890_=_C3387 ,C1890_=_C3389 ,C1890_=_C3390 ,C1890_=_C3391 ,\nC1890_=_C3392 ,C1893_=_C1904 ,C1893_=_C2210 ,C1893_=_C2460 ,C1893_=_C2738 ,C1893_=_C3059 ,\nC1893_=_C3122 ,C1893_=_C3207 ,C1893_=_C3304 ,C1893_=_C3620 ,C1893_=_C3721 ,C1893_=_C3723 ,\nC1893_=_C3724 ,C1893_=_C3725 ,C1893_=_C3727 ,C1893_=_C3729 ,C1904_=_C2313 ,C1904_=_C2523 ,\nC1904_=_C2743 ,C1904_=_C2921 ,C1904_=_C2971 ,C1904_=_C3064 ,C1904_=_C3114 ,C1904_=_C3129 ,\nC1904_=_C3168 ,C1904_=_C3626 ,C1904_=_C3908 ,C1904_=_C3952 ,C1904_=_C4026 ,C1904_=_C4040 ,\nC1904_=_C4042 ,C1910_=_C1911 ,C1910_=_C1923 ,C1910_=_C2236 ,C1910_=_C2373 ,C1910_=_C2376 ,\nC1910_=_C2377 ,C1910_=_C2378 ,C1910_=_C2379 ,C1910_=_C2381 ,C1910_=_C2384 ,C1910_=_C2388 ,\nC1910_=_C2392 ,C1910_=_C2393 ,C1910_=_C2394 ,C1911_=_C1923 ,C1911_=_C2298 ,C1911_=_C2320 ,\nC1911_=_C2437 ,C1911_=_C2440 ,C1911_=_C2443 ,C1911_=_C2446 ,C1911_=_C2447 ,C1923_=_C1958 ,\nC1923_=_C2312 ,C1923_=_C2625 ,C1923_=_C2776 ,C1923_=_C3143 ,C1923_=_C3194 ,C1923_=_C3284 ,\nC1923_=_C3414 ,C1923_=_C3536 ,C1923_=_C3591 ,C1923_=_C4034 ,C1923_=_C4035 ,C1929_=_C1930 ,\nC1929_=_C1931 ,C1929_=_C1932 ,C1929_=_C1933 ,C1929_=_C1934 ,C1929_=_C1936 ,C1929_=_C1937 ,\nC1929_=_C1938 ,C1929_=_C1939 ,C1929_=_C1941 ,C1929_=_C1942 ,C1929_=_C1943 ,C1929_=_C1944 ,\nC1929_=_C1945 ,C1929_=_C1946 ,C1929_=_C1947 ,C1929_=_C2588 ,C1929_=_C2591 ,C1930_=_C1931 ,\nC1930_=_C1932 ,C1930_=_C1933 ,C1930_=_C1934 ,C1930_=_C1936 ,C1930_=_C1937 ,C1930_=_C1938 ,\nC1930_=_C1939 ,C1930_=_C1941 ,C1930_=_C1942 ,C1930_=_C1943 ,C1930_=_C1944 ,C1930_=_C1945 ,\nC1930_=_C1946 ,C1930_=_C1947 ,C1930_=_C2903 ,C1930_=_C2904 ,C1930_=_C2909 ,C1931_=_C1932 ,\nC1931_=_C1933 ,C1931_=_C1934 ,C1931_=_C1936 ,C1931_=_C1937 ,C1931_=_C1938 ,C1931_=_C1939 ,\nC1931_=_C1941 ,C1931_=_C1942</w:t>
      </w:r>
    </w:p>
    <w:p>
      <w:pPr>
        <w:pStyle w:val="PreformattedText"/>
        <w:bidi w:val="0"/>
        <w:spacing w:before="0" w:after="0"/>
        <w:jc w:val="left"/>
        <w:rPr/>
      </w:pPr>
      <w:r>
        <w:rPr/>
        <w:t xml:space="preserve"> </w:t>
      </w:r>
      <w:r>
        <w:rPr/>
        <w:t>,C1931_=_C1943 ,C1931_=_C1944 ,C1931_=_C1945 ,C1931_=_C1946 ,\nC1931_=_C1947 ,C1932_=_C1933 ,C1932_=_C1934 ,C1932_=_C1936 ,C1932_=_C1937 ,C1932_=_C1938 ,\nC1932_=_C1939 ,C1932_=_C1941 ,C1932_=_C1942 ,C1932_=_C1943 ,C1932_=_C1944 ,C1932_=_C1945 ,\nC1932_=_C1946 ,C1932_=_C1947 ,C1932_=_C2107 ,C1932_=_C2342 ,C1932_=_C2750 ,C1932_=_C3069 ,\nC1932_=_C3070 ,C1932_=_C3071 ,C1932_=_C3072 ,C1932_=_C3073 ,C1933_=_C1934 ,C1933_=_C1936 ,\nC1933_=_C1937 ,C1933_=_C1938 ,C1933_=_C1939 ,C1933_=_C1941 ,C1933_=_C1942 ,C1933_=_C1943 ,\nC1933_=_C1944 ,C1933_=_C1945 ,C1933_=_C1946 ,C1933_=_C1947 ,C1933_=_C3152 ,C1934_=_C1936 ,\nC1934_=_C1937 ,C1934_=_C1938 ,C1934_=_C1939 ,C1934_=_C1941 ,C1934_=_C1942 ,C1934_=_C1943 ,\nC1934_=_C1944 ,C1934_=_C1945 ,C1934_=_C1946 ,C1934_=_C1947 ,C1934_=_C2753 ,C1934_=_C2975 ,\nC1934_=_C3217 ,C1934_=_C3220 ,C1934_=_C3222 ,C1934_=_C3224 ,C1936_=_C1937 ,C1936_=_C1938 ,\nC1936_=_C1939 ,C1936_=_C1941 ,C1936_=_C1942 ,C1936_=_C1943 ,C1936_=_C1944 ,C1936_=_C1945 ,\nC1936_=_C1946 ,C1936_=_C1947 ,C1936_=_C2346 ,C1936_=_C3351 ,C1937_=_C1938 ,C1937_=_C1939 ,\nC1937_=_C1941 ,C1937_=_C1942 ,C1937_=_C1943 ,C1937_=_C1944 ,C1937_=_C1945 ,C1937_=_C1946 ,\nC1937_=_C1947 ,C1937_=_C2150 ,C1937_=_C2603 ,C1937_=_C2977 ,C1937_=_C3640 ,C1937_=_C3641 ,\nC1938_=_C1939 ,C1938_=_C1941 ,C1938_=_C1942 ,C1938_=_C1943 ,C1938_=_C1944 ,C1938_=_C1945 ,\nC1938_=_C1946 ,C1938_=_C1947 ,C1938_=_C3703 ,C1939_=_C1941 ,C1939_=_C1942 ,C1939_=_C1943 ,\nC1939_=_C1944 ,C1939_=_C1945 ,C1939_=_C1946 ,C1939_=_C1947 ,C1939_=_C3275 ,C1939_=_C3721 ,\nC1941_=_C1942 ,C1941_=_C1943 ,C1941_=_C1944 ,C1941_=_C1945 ,C1941_=_C1946 ,C1941_=_C1947 ,\nC1941_=_C2538 ,C1941_=_C2935 ,C1941_=_C3723 ,C1941_=_C3735 ,C1941_=_C3878 ,C1941_=_C3944 ,\nC1941_=_C3945 ,C1941_=_C3948 ,C1942_=_C1943 ,C1942_=_C1944 ,C1942_=_C1945 ,C1942_=_C1946 ,\nC1942_=_C1947 ,C1942_=_C3390 ,C1942_=_C3844 ,C1942_=_C3979 ,C1942_=_C3982 ,C1943_=_C1944 ,\nC1943_=_C1945 ,C1943_=_C1946 ,C1943_=_C1947 ,C1943_=_C2053 ,C1943_=_C2559 ,C1943_=_C3847 ,\nC1943_=_C4034 ,C1944_=_C1945 ,C1944_=_C1946 ,C1944_=_C1947 ,C1944_=_C2117 ,C1945_=_C1946 ,\nC1945_=_C1947 ,C1945_=_C2394 ,C1946_=_C1947 ,C1946_=_C2118 ,C1946_=_C2351 ,C1946_=_C3333 ,\nC1946_=_C3783 ,C1947_=_C2119 ,C1947_=_C2352 ,C1947_=_C3334 ,C1947_=_C3363 ,C1952_=_C1958 ,\nC1952_=_C2398 ,C1952_=_C2865 ,C1952_=_C3380 ,C1952_=_C3381 ,C1952_=_C3384 ,C1952_=_C3385 ,\nC1952_=_C3386 ,C1952_=_C3387 ,C1952_=_C3389 ,C1952_=_C3390 ,C1952_=_C3391 ,C1952_=_C3392 ,\nC1958_=_C2312 ,C1958_=_C2625 ,C1958_=_C2776 ,C1958_=_C3143 ,C1958_=_C3194 ,C1958_=_C3284 ,\nC1958_=_C3414 ,C1958_=_C3536 ,C1958_=_C3591 ,C1958_=_C4034 ,C1958_=_C4035 ,C1961_=_C1967 ,\nC1961_=_C1978 ,C1961_=_C2009 ,C1961_=_C2010 ,C1961_=_C2011 ,C1961_=_C2013 ,C1961_=_C2015 ,\nC1961_=_C2016 ,C1961_=_C2017 ,C1961_=_C2018 ,C1961_=_C2019 ,C1961_=_C2020 ,C1961_=_C2022 ,\nC1961_=_C2024 ,C1967_=_C1978 ,C1967_=_C2262 ,C1967_=_C2454 ,C1967_=_C2816 ,C1967_=_C2831 ,\nC1967_=_C2975 ,C1967_=_C2976 ,C1967_=_C2977 ,C1967_=_C2978 ,C1967_=_C2980 ,C1967_=_C2982 ,\nC1967_=_C2983 ,C1967_=_C2984 ,C1967_=_C2985 ,C1978_=_C2411 ,C1978_=_C2466 ,C1978_=_C2841 ,\nC1978_=_C3659 ,C1978_=_C3746 ,C1978_=_C3775 ,C1978_=_C3852 ,C1978_=_C3950 ,C1978_=_C3971 ,\nC1992_=_C2303 ,C1992_=_C2703 ,C1992_=_C2720 ,C1992_=_C3069 ,C1992_=_C3232 ,C1992_=_C3312 ,\nC1992_=_C3324 ,C1992_=_C3325 ,C1992_=_C3330 ,C1992_=_C3331 ,C1992_=_C3333 ,C1992_=_C3334 ,\nC2009_=_C2010 ,C2009_=_C2011 ,C2009_=_C2013 ,C2009_=_C2015 ,C2009_=_C2016 ,C2009_=_C2017 ,\nC2009_=_C2018 ,C2009_=_C2019 ,C2009_=_C2020 ,C2009_=_C2022 ,C2009_=_C2024 ,C2009_=_C2103 ,\nC2010_=_C2011 ,C2010_=_C2013 ,C2010_=_C2015 ,C2010_=_C2016 ,C2010_=_C2017 ,C2010_=_C2018 ,\nC2010_=_C2019 ,C2010_=_C2020 ,C2010_=_C2022 ,C2010_=_C2024 ,C2010_=_C2104 ,C2010_=_C2222 ,\nC2011_=_C2013 ,C2011_=_C2015 ,C2011_=_C2016 ,C2011_=_C2017 ,C2011_=_C2018 ,C2011_=_C2019 ,\nC2011_=_C2020 ,C2011_=_C2022 ,C2011_=_C2024 ,C2011_=_C2437 ,C2011_=_C2454 ,C2011_=_C2456 ,\nC2011_=_C2460 ,C2011_=_C2466 ,C2013_=_C2015 ,C2013_=_C2016 ,C2013_=_C2017 ,C2013_=_C2018 ,\nC2013_=_C2019 ,C2013_=_C2020 ,C2013_=_C2022 ,C2013_=_C2024 ,C2013_=_C2831 ,C2013_=_C2838 ,\nC2013_=_C2841 ,C2013_=_C2842 ,C2013_=_C2844 ,C2015_=_C2016 ,C2015_=_C2017 ,C2015_=_C2018 ,\nC2015_=_C2019 ,C2015_=_C2020 ,C2015_=_C2022 ,C2015_=_C2024 ,C2015_=_C2667 ,C2015_=_C3047 ,\nC2015_=_C3052 ,C2015_=_C3054 ,C2016_=_C2017 ,C2016_=_C2018 ,C2016_=_C2019 ,C2016_=_C2020 ,\nC2016_=_C2022 ,C2016_=_C2024 ,C2016_=_C2048 ,C2016_=_C2552 ,C2016_=_C2669 ,C2016_=_C3591 ,\nC2016_=_C3593 ,C2017_=_C2018 ,C2017_=_C2019 ,C2017_=_C2020 ,C2017_=_C2022 ,C2017_=_C2024 ,\nC2017_=_C2670 ,C2017_=_C3608 ,C2017_=_C3616 ,C2018_=_C2019 ,C2018_=_C2020 ,C2018_=_C2022 ,\nC2018_=_C2024 ,C2018_=_C2110 ,C2018_=_C2978 ,C2018_=_C3274 ,C2018_=_C3775 ,C2018_=_C3776 ,\nC2019_=_C2020 ,C2019_=_C2022 ,C2019_=_C2024 ,C2019_=_C2689 ,C2019_=_C2980 ,C2019_=_C3724 ,\nC2019_=_C3950 ,C2019_=_C3952 ,C2020_=_C2022 ,C2020_=_C2024 ,C2020_=_C2112 ,C2020_=_C3961 ,\nC2022_=_C2024 ,C2022_=_C2370 ,C2022_=_C2675 ,C2022_=_C2762 ,C2022_=_C4012 ,C2024_=_C2984 ,\nC2024_=_C3971 ,C2033_=_C2207 ,C2033_=_C2285 ,C2033_=_C2456 ,C2033_=_C3047 ,C2033_=_C3082 ,\nC2033_=_C3187 ,C2033_=_C3202 ,C2033_=_C3271 ,C2033_=_C3272 ,C2033_=_C3274 ,C2033_=_C3275 ,\nC2033_=_C3276 ,C2033_=_C3277 ,C2033_=_C3279 ,C2046_=_C2047 ,C2046_=_C2048 ,C2046_=_C2050 ,\nC2046_=_C2053 ,C2046_=_C2054 ,C2046_=_C2147 ,C2046_=_C2548 ,C2046_=_C3187 ,C2046_=_C3192 ,\nC2046_=_C3194 ,C2046_=_C3200 ,C2047_=_C2048 ,C2047_=_C2050 ,C2047_=_C2053 ,C2047_=_C2054 ,\nC2047_=_C2381 ,C2047_=_C2440 ,C2047_=_C2549 ,C2047_=_C3284 ,C2048_=_C2050 ,C2048_=_C2053 ,\nC2048_=_C2054 ,C2048_=_C2552 ,C2048_=_C2669 ,C2048_=_C3591 ,C2048_=_C3593 ,C2050_=_C2053 ,\nC2050_=_C2054 ,C2050_=_C2367 ,C2050_=_C2446 ,C2050_=_C2556 ,C2050_=_C3797 ,C2050_=_C3885 ,\nC2050_=_C3888 ,C2053_=_C2054 ,C2053_=_C2559 ,C2053_=_C3847 ,C2053_=_C4034 ,C2054_=_C2560 ,\nC2054_=_C3330 ,C2054_=_C4003 ,C2054_=_C4035 ,C2075_=_C2076 ,C2075_=_C2179 ,C2075_=_C2333 ,\nC2075_=_C2591 ,C2075_=_C2726 ,C2075_=_C2842 ,C2075_=_C2997 ,C2075_=_C3039 ,C2075_=_C3263 ,\nC2075_=_C3758 ,C2075_=_C3937 ,C2075_=_C3944 ,C2075_=_C4003 ,C2075_=_C4005 ,C2076_=_C2525 ,\nC2076_=_C2727 ,C2076_=_C2844 ,C2076_=_C2872 ,C2076_=_C2972 ,C2076_=_C3065 ,C2076_=_C3266 ,\nC2076_=_C3470 ,C2076_=_C3928 ,C2076_=_C3938 ,C2076_=_C4062 ,C2076_=_C4070 ,C2076_=_C4071 ,\nC2081_=_C2090 ,C2081_=_C2094 ,C2081_=_C2101 ,C2081_=_C2142 ,C2081_=_C2145 ,C2081_=_C2147 ,\nC2081_=_C2150 ,C2081_=_C2151 ,C2081_=_C2156 ,C2081_=_C2157 ,C2081_=_C2158 ,C2090_=_C2094 ,\nC2090_=_C2101 ,C2090_=_C2420 ,C2090_=_C2618 ,C2090_=_C2946 ,C2090_=_C3070 ,C2090_=_C3217 ,\nC2090_=_C3351 ,C2090_=_C3352 ,C2090_=_C3354 ,C2090_=_C3357 ,C2090_=_C3358 ,C2090_=_C3359 ,\nC2090_=_C3360 ,C2090_=_C3361 ,C2090_=_C3362 ,C2090_=_C3363 ,C2094_=_C2101 ,C2094_=_C2572 ,\nC2094_=_C2788 ,C2094_=_C3192 ,C2094_=_C3317 ,C2094_=_C3641 ,C2094_=_C3696 ,C2094_=_C3889 ,\nC2094_=_C3890 ,C2094_=_C3891 ,C2094_=_C3892 ,C2094_=_C3894 ,C2101_=_C2137 ,C2101_=_C2504 ,\nC2101_=_C2577 ,C2101_=_C2796 ,C2101_=_C3200 ,C2101_=_C3439 ,C2101_=_C3628 ,C2101_=_C3702 ,\nC2101_=_C3863 ,C2101_=_C3945 ,C2101_=_C4084 ,C2101_=_C4088 ,C2101_=_C4095 ,C2103_=_C2104 ,\nC2103_=_C2105 ,C2103_=_C2107 ,C2103_=_C2108 ,C2103_=_C2110 ,C2103_=_C2111 ,C2103_=_C2112 ,\nC2103_=_C2113 ,C2103_=_C2114 ,C2103_=_C2115 ,C2103_=_C2116 ,C2103_=_C2117 ,C2103_=_C2118 ,\nC2103_=_C2119 ,C2104_=_C2105 ,C2104_=_C2107 ,C2104_=_C2108 ,C2104_=_C2110 ,C2104_=_C2111 ,\nC2104_=_C2112 ,C2104_=_C2113 ,C2104_=_C2114 ,C2104_=_C2115 ,C2104_=_C2116 ,C2104_=_C2117 ,\nC2104_=_C2118 ,C2104_=_C2119 ,C2104_=_C2222 ,C2105_=_C2107 ,C2105_=_C2108 ,C2105_=_C2110 ,\nC2105_=_C2111 ,C2105_=_C2112 ,C2105_=_C2113 ,C2105_=_C2114 ,C2105_=_C2115 ,C2105_=_C2116 ,\nC2105_=_C2117 ,C2105_=_C2118 ,C2105_=_C2119 ,C2105_=_C2236 ,C2105_=_C2247 ,C2107_=_C2108 ,\nC2107_=_C2110 ,C2107_=_C2111 ,C2107_=_C2112 ,C2107_=_C2113 ,C2107_=_C2114 ,C2107_=_C2115 ,\nC2107_=_C2116 ,C2107_=_C2117 ,C2107_=_C2118 ,C2107_=_C2119 ,C2107_=_C2342 ,C2107_=_C2750 ,\nC2107_=_C3069 ,C2107_=_C3070 ,C2107_=_C3071 ,C2107_=_C3072 ,C2107_=_C3073 ,C2108_=_C2110 ,\nC2108_=_C2111 ,C2108_=_C2112 ,C2108_=_C2113 ,C2108_=_C2114 ,C2108_=_C2115 ,C2108_=_C2116 ,\nC2108_=_C2117 ,C2108_=_C2118 ,C2108_=_C2119 ,C2108_=_C3232 ,C2108_=_C3237 ,C2108_=_C3243 ,\nC2110_=_C2111 ,C2110_=_C2112 ,C2110_=_C2113 ,C2110_=_C2114 ,C2110_=_C2115 ,C2110_=_C2116 ,\nC2110_=_C2117 ,C2110_=_C2118 ,C2110_=_C2119 ,C2110_=_C2978 ,C2110_=_C3274 ,C2110_=_C3775 ,\nC2110_=_C3776 ,C2111_=_C2112 ,C2111_=_C2113 ,C2111_=_C2114 ,C2111_=_C2115 ,C2111_=_C2116 ,\nC2111_=_C2117 ,C2111_=_C2118 ,C2111_=_C2119 ,C2111_=_C3575 ,C2111_=_C3733 ,C2112_=_C2113 ,\nC2112_=_C2114 ,C2112_=_C2115 ,C2112_=_C2116 ,C2112_=_C2117 ,C2112_=_C2118 ,C2112_=_C2119 ,\nC2112_=_C3961 ,C2113_=_C2114 ,C2113_=_C2115 ,C2113_=_C2116 ,C2113_=_C2117 ,C2113_=_C2118 ,\nC2113_=_C2119 ,C2113_=_C3583 ,C2113_=_C3738 ,C2113_=_C3780 ,C2114_=_C2115 ,C2114_=_C2116 ,\nC2114_=_C2117 ,C2114_=_C2118 ,C2114_=_C2119 ,C2114_=_C3812 ,C2114_=_C4062 ,C2115_=_C2116 ,\nC2115_=_C2117 ,C2115_=_C2118 ,C2115_=_C2119 ,C2115_=_C2157 ,C2115_=_C2350 ,C2115_=_C3426 ,\nC2115_=_C3891 ,C2115_=_C4084 ,C2116_=_C2117 ,C2116_=_C2118 ,C2116_=_C2119 ,C2117_=_C2118 ,\nC2117_=_C2119 ,C2118_=_C2119 ,C2118_=_C2351 ,C2118_=_C3333 ,C2118_=_C3783 ,C2119_=_C2352 ,\nC2119_=_C3334 ,C2119_=_C3363 ,C2123_=_C2131 ,C2123_=_C2137 ,C2123_=_C2491 ,C2123_=_C2516 ,\nC2123_=_C2967 ,C2123_=_C3056 ,C2123_=_C3171 ,C2123_=_C3173 ,C2123_=_C3174 ,C2123_=_C3176 ,\nC2123_=_C3178 ,C2123_=_C3182 ,C2123_=_C3183 ,C2123_=_C3186 ,C2131_=_C2137 ,C2131_=_C2432 ,\nC2131_=_C2499 ,C2131_=_C3073 ,C2131_=_C3224 ,C2131_=_C3436 ,C2131_=_C3623 ,C2131_=_C3858 ,\nC2131_=_C3885 ,C2131_=_C3966 ,C2131_=_C3969 ,C2137_=_C2504 ,C2137_=_C2577 ,C2137_=_C2796 ,\nC2137_=_C3200 ,C2137_=_C3439 ,C2137_=_C3628 ,C2137_=_C3702 ,C2137_=_C3863 ,C2137_=_C3945 ,\nC2137_=_C4084 ,C2137_=_C4088 ,C2137_=_C4095 ,C2142_=_C2145 ,C2142_=_C2147 ,C2142_=_C2150</w:t>
      </w:r>
    </w:p>
    <w:p>
      <w:pPr>
        <w:pStyle w:val="PreformattedText"/>
        <w:bidi w:val="0"/>
        <w:spacing w:before="0" w:after="0"/>
        <w:jc w:val="left"/>
        <w:rPr/>
      </w:pPr>
      <w:r>
        <w:rPr/>
        <w:t xml:space="preserve"> </w:t>
      </w:r>
      <w:r>
        <w:rPr/>
        <w:t>,\nC2142_=_C2151 ,C2142_=_C2156 ,C2142_=_C2157 ,C2142_=_C2158 ,C2142_=_C2339 ,C2142_=_C2563 ,\nC2142_=_C2569 ,C2142_=_C2572 ,C2142_=_C2577 ,C2145_=_C2147 ,C2145_=_C2150 ,C2145_=_C2151 ,\nC2145_=_C2156 ,C2145_=_C2157 ,C2145_=_C2158 ,C2145_=_C2788 ,C2145_=_C2796 ,C2147_=_C2150 ,\nC2147_=_C2151 ,C2147_=_C2156 ,C2147_=_C2157 ,C2147_=_C2158 ,C2147_=_C2548 ,C2147_=_C3187 ,\nC2147_=_C3192 ,C2147_=_C3194 ,C2147_=_C3200 ,C2150_=_C2151 ,C2150_=_C2156 ,C2150_=_C2157 ,\nC2150_=_C2158 ,C2150_=_C2603 ,C2150_=_C2977 ,C2150_=_C3640 ,C2150_=_C3641 ,C2151_=_C2156 ,\nC2151_=_C2157 ,C2151_=_C2158 ,C2151_=_C3696 ,C2151_=_C3702 ,C2156_=_C2157 ,C2156_=_C2158 ,\nC2156_=_C2608 ,C2156_=_C2982 ,C2156_=_C3839 ,C2156_=_C3890 ,C2157_=_C2158 ,C2157_=_C2350 ,\nC2157_=_C3426 ,C2157_=_C3891 ,C2157_=_C4084 ,C2158_=_C3183 ,C2158_=_C3560 ,C2158_=_C3841 ,\nC2158_=_C3892 ,C2158_=_C4088 ,C2158_=_C4089 ,C2162_=_C2164 ,C2162_=_C2179 ,C2162_=_C2357 ,\nC2162_=_C2358 ,C2162_=_C2359 ,C2162_=_C2361 ,C2162_=_C2363 ,C2162_=_C2367 ,C2162_=_C2370 ,\nC2164_=_C2179 ,C2164_=_C2417 ,C2164_=_C2748 ,C2164_=_C2750 ,C2164_=_C2751 ,C2164_=_C2752 ,\nC2164_=_C2753 ,C2164_=_C2755 ,C2164_=_C2756 ,C2164_=_C2762 ,C2164_=_C2763 ,C2164_=_C2764 ,\nC2179_=_C2333 ,C2179_=_C2591 ,C2179_=_C2726 ,C2179_=_C2842 ,C2179_=_C2997 ,C2179_=_C3039 ,\nC2179_=_C3263 ,C2179_=_C3758 ,C2179_=_C3937 ,C2179_=_C3944 ,C2179_=_C4003 ,C2179_=_C4005 ,\nC2207_=_C2210 ,C2207_=_C2285 ,C2207_=_C2456 ,C2207_=_C3047 ,C2207_=_C3082 ,C2207_=_C3187 ,\nC2207_=_C3202 ,C2207_=_C3271 ,C2207_=_C3272 ,C2207_=_C3274 ,C2207_=_C3275 ,C2207_=_C3276 ,\nC2207_=_C3277 ,C2207_=_C3279 ,C2210_=_C2460 ,C2210_=_C2738 ,C2210_=_C3059 ,C2210_=_C3122 ,\nC2210_=_C3207 ,C2210_=_C3304 ,C2210_=_C3620 ,C2210_=_C3721 ,C2210_=_C3723 ,C2210_=_C3724 ,\nC2210_=_C3725 ,C2210_=_C3727 ,C2210_=_C3729 ,C2222_=_C2280 ,C2222_=_C2301 ,C2222_=_C2396 ,\nC2222_=_C2563 ,C2222_=_C2680 ,C2222_=_C2684 ,C2222_=_C2688 ,C2222_=_C2689 ,C2222_=_C2696 ,\nC2236_=_C2247 ,C2236_=_C2373 ,C2236_=_C2376 ,C2236_=_C2377 ,C2236_=_C2378 ,C2236_=_C2379 ,\nC2236_=_C2381 ,C2236_=_C2384 ,C2236_=_C2388 ,C2236_=_C2392 ,C2236_=_C2393 ,C2236_=_C2394 ,\nC2247_=_C2903 ,C2247_=_C3608 ,C2247_=_C3688 ,C2247_=_C3762 ,C2247_=_C3786 ,C2247_=_C3801 ,\nC2247_=_C3836 ,C2247_=_C3838 ,C2247_=_C3839 ,C2247_=_C3840 ,C2247_=_C3841 ,C2247_=_C3843 ,\nC2262_=_C2454 ,C2262_=_C2816 ,C2262_=_C2831 ,C2262_=_C2975 ,C2262_=_C2976 ,C2262_=_C2977 ,\nC2262_=_C2978 ,C2262_=_C2980 ,C2262_=_C2982 ,C2262_=_C2983 ,C2262_=_C2984 ,C2262_=_C2985 ,\nC2280_=_C2285 ,C2280_=_C2301 ,C2280_=_C2396 ,C2280_=_C2563 ,C2280_=_C2680 ,C2280_=_C2684 ,\nC2280_=_C2688 ,C2280_=_C2689 ,C2280_=_C2696 ,C2285_=_C2456 ,C2285_=_C3047 ,C2285_=_C3082 ,\nC2285_=_C3187 ,C2285_=_C3202 ,C2285_=_C3271 ,C2285_=_C3272 ,C2285_=_C3274 ,C2285_=_C3275 ,\nC2285_=_C3276 ,C2285_=_C3277 ,C2285_=_C3279 ,C2298_=_C2301 ,C2298_=_C2303 ,C2298_=_C2308 ,\nC2298_=_C2310 ,C2298_=_C2312 ,C2298_=_C2313 ,C2298_=_C2316 ,C2298_=_C2319 ,C2298_=_C2320 ,\nC2298_=_C2437 ,C2298_=_C2440 ,C2298_=_C2443 ,C2298_=_C2446 ,C2298_=_C2447 ,C2301_=_C2303 ,\nC2301_=_C2308 ,C2301_=_C2310 ,C2301_=_C2312 ,C2301_=_C2313 ,C2301_=_C2316 ,C2301_=_C2319 ,\nC2301_=_C2396 ,C2301_=_C2563 ,C2301_=_C2680 ,C2301_=_C2684 ,C2301_=_C2688 ,C2301_=_C2689 ,\nC2301_=_C2696 ,C2303_=_C2308 ,C2303_=_C2310 ,C2303_=_C2312 ,C2303_=_C2313 ,C2303_=_C2316 ,\nC2303_=_C2319 ,C2303_=_C2703 ,C2303_=_C2720 ,C2303_=_C3069 ,C2303_=_C3232 ,C2303_=_C3312 ,\nC2303_=_C3324 ,C2303_=_C3325 ,C2303_=_C3330 ,C2303_=_C3331 ,C2303_=_C3333 ,C2303_=_C3334 ,\nC2308_=_C2310 ,C2308_=_C2312 ,C2308_=_C2313 ,C2308_=_C2316 ,C2308_=_C2319 ,C2308_=_C3573 ,\nC2308_=_C3575 ,C2308_=_C3582 ,C2308_=_C3583 ,C2308_=_C3584 ,C2310_=_C2312 ,C2310_=_C2313 ,\nC2310_=_C2316 ,C2310_=_C2319 ,C2310_=_C3152 ,C2310_=_C3640 ,C2310_=_C3703 ,C2310_=_C3844 ,\nC2310_=_C3847 ,C2310_=_C3848 ,C2310_=_C3851 ,C2312_=_C2313 ,C2312_=_C2316 ,C2312_=_C2319 ,\nC2312_=_C2625 ,C2312_=_C2776 ,C2312_=_C3143 ,C2312_=_C3194 ,C2312_=_C3284 ,C2312_=_C3414 ,\nC2312_=_C3536 ,C2312_=_C3591 ,C2312_=_C4034 ,C2312_=_C4035 ,C2313_=_C2316 ,C2313_=_C2319 ,\nC2313_=_C2523 ,C2313_=_C2743 ,C2313_=_C2921 ,C2313_=_C2971 ,C2313_=_C3064 ,C2313_=_C3114 ,\nC2313_=_C3129 ,C2313_=_C3168 ,C2313_=_C3626 ,C2313_=_C3908 ,C2313_=_C3952 ,C2313_=_C4026 ,\nC2313_=_C4040 ,C2313_=_C4042 ,C2316_=_C2319 ,C2316_=_C2746 ,C2316_=_C2826 ,C2316_=_C2956 ,\nC2316_=_C3042 ,C2316_=_C3214 ,C2316_=_C3243 ,C2316_=_C3299 ,C2316_=_C3472 ,C2316_=_C3961 ,\nC2316_=_C3982 ,C2316_=_C3994 ,C2316_=_C4098 ,C2316_=_C4099 ,C2319_=_C3888 ,C2319_=_C3948 ,\nC2320_=_C2329 ,C2320_=_C2333 ,C2320_=_C2337 ,C2320_=_C2437 ,C2320_=_C2440 ,C2320_=_C2443 ,\nC2320_=_C2446 ,C2320_=_C2447 ,C2329_=_C2333 ,C2329_=_C2337 ,C2329_=_C2852 ,C2329_=_C3396 ,\nC2329_=_C3410 ,C2329_=_C3452 ,C2329_=_C3509 ,C2329_=_C3552 ,C2329_=_C3556 ,C2329_=_C3557 ,\nC2329_=_C3558 ,C2329_=_C3559 ,C2329_=_C3560 ,C2329_=_C3561 ,C2329_=_C3563 ,C2333_=_C2337 ,\nC2333_=_C2591 ,C2333_=_C2726 ,C2333_=_C2842 ,C2333_=_C2997 ,C2333_=_C3039 ,C2333_=_C3263 ,\nC2333_=_C3758 ,C2333_=_C3937 ,C2333_=_C3944 ,C2333_=_C4003 ,C2333_=_C4005 ,C2337_=_C3404 ,\nC2337_=_C3416 ,C2337_=_C3461 ,C2337_=_C3772 ,C2337_=_C3977 ,C2337_=_C4018 ,C2337_=_C4051 ,\nC2337_=_C4076 ,C2337_=_C4089 ,C2337_=_C4104 ,C2339_=_C2340 ,C2339_=_C2341 ,C2339_=_C2342 ,\nC2339_=_C2346 ,C2339_=_C2347 ,C2339_=_C2348 ,C2339_=_C2349 ,C2339_=_C2350 ,C2339_=_C2351 ,\nC2339_=_C2352 ,C2339_=_C2563 ,C2339_=_C2569 ,C2339_=_C2572 ,C2339_=_C2577 ,C2340_=_C2341 ,\nC2340_=_C2342 ,C2340_=_C2346 ,C2340_=_C2347 ,C2340_=_C2348 ,C2340_=_C2349 ,C2340_=_C2350 ,\nC2340_=_C2351 ,C2340_=_C2352 ,C2340_=_C2703 ,C2340_=_C2705 ,C2341_=_C2342 ,C2341_=_C2346 ,\nC2341_=_C2347 ,C2341_=_C2348 ,C2341_=_C2349 ,C2341_=_C2350 ,C2341_=_C2351 ,C2341_=_C2352 ,\nC2341_=_C2865 ,C2341_=_C2866 ,C2341_=_C2869 ,C2341_=_C2872 ,C2342_=_C2346 ,C2342_=_C2347 ,\nC2342_=_C2348 ,C2342_=_C2349 ,C2342_=_C2350 ,C2342_=_C2351 ,C2342_=_C2352 ,C2342_=_C2750 ,\nC2342_=_C3069 ,C2342_=_C3070 ,C2342_=_C3071 ,C2342_=_C3072 ,C2342_=_C3073 ,C2346_=_C2347 ,\nC2346_=_C2348 ,C2346_=_C2349 ,C2346_=_C2350 ,C2346_=_C2351 ,C2346_=_C2352 ,C2346_=_C3351 ,\nC2347_=_C2348 ,C2347_=_C2349 ,C2347_=_C2350 ,C2347_=_C2351 ,C2347_=_C2352 ,C2347_=_C3352 ,\nC2348_=_C2349 ,C2348_=_C2350 ,C2348_=_C2351 ,C2348_=_C2352 ,C2348_=_C3358 ,C2349_=_C2350 ,\nC2349_=_C2351 ,C2349_=_C2352 ,C2349_=_C3361 ,C2350_=_C2351 ,C2350_=_C2352 ,C2350_=_C3426 ,\nC2350_=_C3891 ,C2350_=_C4084 ,C2351_=_C2352 ,C2351_=_C3333 ,C2351_=_C3783 ,C2352_=_C3334 ,\nC2352_=_C3363 ,C2357_=_C2358 ,C2357_=_C2359 ,C2357_=_C2361 ,C2357_=_C2363 ,C2357_=_C2367 ,\nC2357_=_C2370 ,C2357_=_C2547 ,C2357_=_C2596 ,C2357_=_C2748 ,C2357_=_C2852 ,C2357_=_C2855 ,\nC2357_=_C2859 ,C2358_=_C2359 ,C2358_=_C2361 ,C2358_=_C2363 ,C2358_=_C2367 ,C2358_=_C2370 ,\nC2358_=_C2751 ,C2359_=_C2361 ,C2359_=_C2363 ,C2359_=_C2367 ,C2359_=_C2370 ,C2359_=_C2752 ,\nC2359_=_C3114 ,C2361_=_C2363 ,C2361_=_C2367 ,C2361_=_C2370 ,C2361_=_C2755 ,C2361_=_C3324 ,\nC2363_=_C2367 ,C2363_=_C2370 ,C2363_=_C2756 ,C2363_=_C3173 ,C2363_=_C3620 ,C2363_=_C3623 ,\nC2363_=_C3626 ,C2363_=_C3628 ,C2367_=_C2370 ,C2367_=_C2446 ,C2367_=_C2556 ,C2367_=_C3797 ,\nC2367_=_C3885 ,C2367_=_C3888 ,C2370_=_C2675 ,C2370_=_C2762 ,C2370_=_C4012 ,C2373_=_C2376 ,\nC2373_=_C2377 ,C2373_=_C2378 ,C2373_=_C2379 ,C2373_=_C2381 ,C2373_=_C2384 ,C2373_=_C2388 ,\nC2373_=_C2392 ,C2373_=_C2393 ,C2373_=_C2394 ,C2373_=_C2509 ,C2373_=_C2510 ,C2373_=_C2516 ,\nC2373_=_C2522 ,C2373_=_C2523 ,C2373_=_C2525 ,C2373_=_C2526 ,C2376_=_C2377 ,C2376_=_C2378 ,\nC2376_=_C2379 ,C2376_=_C2381 ,C2376_=_C2384 ,C2376_=_C2388 ,C2376_=_C2392 ,C2376_=_C2393 ,\nC2376_=_C2394 ,C2377_=_C2378 ,C2377_=_C2379 ,C2377_=_C2381 ,C2377_=_C2384 ,C2377_=_C2388 ,\nC2377_=_C2392 ,C2377_=_C2393 ,C2377_=_C2394 ,C2377_=_C2531 ,C2377_=_C2597 ,C2377_=_C2967 ,\nC2377_=_C2970 ,C2377_=_C2971 ,C2377_=_C2972 ,C2377_=_C2973 ,C2378_=_C2379 ,C2378_=_C2381 ,\nC2378_=_C2384 ,C2378_=_C2388 ,C2378_=_C2392 ,C2378_=_C2393 ,C2378_=_C2394 ,C2378_=_C2532 ,\nC2378_=_C2599 ,C2378_=_C3056 ,C2378_=_C3059 ,C2378_=_C3062 ,C2378_=_C3064 ,C2378_=_C3065 ,\nC2378_=_C3066 ,C2379_=_C2381 ,C2379_=_C2384 ,C2379_=_C2388 ,C2379_=_C2392 ,C2379_=_C2393 ,\nC2379_=_C2394 ,C2379_=_C2680 ,C2379_=_C3159 ,C2379_=_C3160 ,C2379_=_C3162 ,C2379_=_C3163 ,\nC2379_=_C3164 ,C2379_=_C3168 ,C2381_=_C2384 ,C2381_=_C2388 ,C2381_=_C2392 ,C2381_=_C2393 ,\nC2381_=_C2394 ,C2381_=_C2440 ,C2381_=_C2549 ,C2381_=_C3284 ,C2384_=_C2388 ,C2384_=_C2392 ,\nC2384_=_C2393 ,C2384_=_C2394 ,C2384_=_C3419 ,C2384_=_C3597 ,C2384_=_C3659 ,C2388_=_C2392 ,\nC2388_=_C2393 ,C2388_=_C2394 ,C2388_=_C2447 ,C2392_=_C2393 ,C2392_=_C2394 ,C2393_=_C2394 ,\nC2393_=_C2561 ,C2393_=_C2611 ,C2393_=_C3561 ,C2393_=_C3782 ,C2393_=_C3870 ,C2396_=_C2398 ,\nC2396_=_C2399 ,C2396_=_C2400 ,C2396_=_C2411 ,C2396_=_C2563 ,C2396_=_C2680 ,C2396_=_C2684 ,\nC2396_=_C2688 ,C2396_=_C2689 ,C2396_=_C2696 ,C2398_=_C2399 ,C2398_=_C2400 ,C2398_=_C2411 ,\nC2398_=_C2865 ,C2398_=_C3380 ,C2398_=_C3381 ,C2398_=_C3384 ,C2398_=_C3385 ,C2398_=_C3386 ,\nC2398_=_C3387 ,C2398_=_C3389 ,C2398_=_C3390 ,C2398_=_C3391 ,C2398_=_C3392 ,C2399_=_C2400 ,\nC2399_=_C2411 ,C2399_=_C2569 ,C2399_=_C2705 ,C2399_=_C2866 ,C2399_=_C3159 ,C2399_=_C3419 ,\nC2399_=_C3421 ,C2399_=_C3423 ,C2399_=_C3426 ,C2400_=_C2411 ,C2400_=_C2736 ,C2400_=_C3160 ,\nC2400_=_C3597 ,C2400_=_C3599 ,C2400_=_C3601 ,C2400_=_C3604 ,C2411_=_C2466 ,C2411_=_C2841 ,\nC2411_=_C3659 ,C2411_=_C3746 ,C2411_=_C3775 ,C2411_=_C3852 ,C2411_=_C3950 ,C2411_=_C3971 ,\nC2417_=_C2420 ,C2417_=_C2427 ,C2417_=_C2429 ,C2417_=_C2432 ,C2417_=_C2748 ,C2417_=_C2750 ,\nC2417_=_C2751 ,C2417_=_C2752 ,C2417_=_C2753 ,C2417_=_C2755 ,C2417_=_C2756 ,C2417_=_C2762 ,\nC2417_=_C2763 ,C2417_=_C2764 ,C2420_=_C2427 ,C2420_=_C2429 ,C2420_=_C2432 ,C2420_=_C2618 ,\nC2420_=_C2946 ,C2420_=_C3070 ,C2420_=_C3217 ,C2420_=_C3351 ,C2420_=_C3352 ,C2420_=_C3354 ,\nC2420_=_C3357 ,C2420_=_C3358 ,C2420_=_C3359 ,C2420_=_C3360 ,C2420_=_C3361 ,C2420_=_C3362 ,\nC2420_=_C3363 ,C2427_=_C2429 ,C2427_=_C2432 ,C2427_=_C2838</w:t>
      </w:r>
    </w:p>
    <w:p>
      <w:pPr>
        <w:pStyle w:val="PreformattedText"/>
        <w:bidi w:val="0"/>
        <w:spacing w:before="0" w:after="0"/>
        <w:jc w:val="left"/>
        <w:rPr/>
      </w:pPr>
      <w:r>
        <w:rPr/>
        <w:t xml:space="preserve"> </w:t>
      </w:r>
      <w:r>
        <w:rPr/>
        <w:t>,C2427_=_C2855 ,C2427_=_C3036 ,\nC2427_=_C3071 ,C2427_=_C3220 ,C2427_=_C3455 ,C2427_=_C3512 ,C2427_=_C3711 ,C2427_=_C3743 ,\nC2427_=_C3780 ,C2427_=_C3781 ,C2427_=_C3782 ,C2427_=_C3783 ,C2429_=_C2432 ,C2429_=_C2859 ,\nC2429_=_C3072 ,C2429_=_C3222 ,C2429_=_C3513 ,C2429_=_C3869 ,C2429_=_C3870 ,C2432_=_C2499 ,\nC2432_=_C3073 ,C2432_=_C3224 ,C2432_=_C3436 ,C2432_=_C3623 ,C2432_=_C3858 ,C2432_=_C3885 ,\nC2432_=_C3966 ,C2432_=_C3969 ,C2437_=_C2440 ,C2437_=_C2443 ,C2437_=_C2446 ,C2437_=_C2447 ,\nC2437_=_C2454 ,C2437_=_C2456 ,C2437_=_C2460 ,C2437_=_C2466 ,C2440_=_C2443 ,C2440_=_C2446 ,\nC2440_=_C2447 ,C2440_=_C2549 ,C2440_=_C3284 ,C2443_=_C2446 ,C2443_=_C2447 ,C2443_=_C3688 ,\nC2446_=_C2447 ,C2446_=_C2556 ,C2446_=_C3797 ,C2446_=_C3885 ,C2446_=_C3888 ,C2454_=_C2456 ,\nC2454_=_C2460 ,C2454_=_C2466 ,C2454_=_C2816 ,C2454_=_C2831 ,C2454_=_C2975 ,C2454_=_C2976 ,\nC2454_=_C2977 ,C2454_=_C2978 ,C2454_=_C2980 ,C2454_=_C2982 ,C2454_=_C2983 ,C2454_=_C2984 ,\nC2454_=_C2985 ,C2456_=_C2460 ,C2456_=_C2466 ,C2456_=_C3047 ,C2456_=_C3082 ,C2456_=_C3187 ,\nC2456_=_C3202 ,C2456_=_C3271 ,C2456_=_C3272 ,C2456_=_C3274 ,C2456_=_C3275 ,C2456_=_C3276 ,\nC2456_=_C3277 ,C2456_=_C3279 ,C2460_=_C2466 ,C2460_=_C2738 ,C2460_=_C3059 ,C2460_=_C3122 ,\nC2460_=_C3207 ,C2460_=_C3304 ,C2460_=_C3620 ,C2460_=_C3721 ,C2460_=_C3723 ,C2460_=_C3724 ,\nC2460_=_C3725 ,C2460_=_C3727 ,C2460_=_C3729 ,C2466_=_C2841 ,C2466_=_C3659 ,C2466_=_C3746 ,\nC2466_=_C3775 ,C2466_=_C3852 ,C2466_=_C3950 ,C2466_=_C3971 ,C2491_=_C2499 ,C2491_=_C2504 ,\nC2491_=_C2516 ,C2491_=_C2967 ,C2491_=_C3056 ,C2491_=_C3171 ,C2491_=_C3173 ,C2491_=_C3174 ,\nC2491_=_C3176 ,C2491_=_C3178 ,C2491_=_C3182 ,C2491_=_C3183 ,C2491_=_C3186 ,C2499_=_C2504 ,\nC2499_=_C3073 ,C2499_=_C3224 ,C2499_=_C3436 ,C2499_=_C3623 ,C2499_=_C3858 ,C2499_=_C3885 ,\nC2499_=_C3966 ,C2499_=_C3969 ,C2504_=_C2577 ,C2504_=_C2796 ,C2504_=_C3200 ,C2504_=_C3439 ,\nC2504_=_C3628 ,C2504_=_C3702 ,C2504_=_C3863 ,C2504_=_C3945 ,C2504_=_C4084 ,C2504_=_C4088 ,\nC2504_=_C4095 ,C2509_=_C2510 ,C2509_=_C2516 ,C2509_=_C2522 ,C2509_=_C2523 ,C2509_=_C2525 ,\nC2509_=_C2526 ,C2509_=_C2529 ,C2509_=_C2531 ,C2509_=_C2532 ,C2509_=_C2538 ,C2509_=_C2543 ,\nC2510_=_C2516 ,C2510_=_C2522 ,C2510_=_C2523 ,C2510_=_C2525 ,C2510_=_C2526 ,C2510_=_C2596 ,\nC2510_=_C2597 ,C2510_=_C2599 ,C2510_=_C2601 ,C2510_=_C2603 ,C2510_=_C2608 ,C2510_=_C2611 ,\nC2516_=_C2522 ,C2516_=_C2523 ,C2516_=_C2525 ,C2516_=_C2526 ,C2516_=_C2967 ,C2516_=_C3056 ,\nC2516_=_C3171 ,C2516_=_C3173 ,C2516_=_C3174 ,C2516_=_C3176 ,C2516_=_C3178 ,C2516_=_C3182 ,\nC2516_=_C3183 ,C2516_=_C3186 ,C2522_=_C2523 ,C2522_=_C2525 ,C2522_=_C2526 ,C2522_=_C2823 ,\nC2522_=_C2951 ,C2522_=_C2970 ,C2522_=_C3052 ,C2522_=_C3062 ,C2522_=_C3237 ,C2522_=_C3296 ,\nC2522_=_C3776 ,C2522_=_C3979 ,C2522_=_C4010 ,C2523_=_C2525 ,C2523_=_C2526 ,C2523_=_C2743 ,\nC2523_=_C2921 ,C2523_=_C2971 ,C2523_=_C3064 ,C2523_=_C3114 ,C2523_=_C3129 ,C2523_=_C3168 ,\nC2523_=_C3626 ,C2523_=_C3908 ,C2523_=_C3952 ,C2523_=_C4026 ,C2523_=_C4040 ,C2523_=_C4042 ,\nC2525_=_C2526 ,C2525_=_C2727 ,C2525_=_C2844 ,C2525_=_C2872 ,C2525_=_C2972 ,C2525_=_C3065 ,\nC2525_=_C3266 ,C2525_=_C3470 ,C2525_=_C3928 ,C2525_=_C3938 ,C2525_=_C4062 ,C2525_=_C4070 ,\nC2525_=_C4071 ,C2526_=_C2909 ,C2526_=_C2973 ,C2526_=_C3054 ,C2526_=_C3066 ,C2526_=_C3346 ,\nC2526_=_C3481 ,C2526_=_C3593 ,C2526_=_C3616 ,C2526_=_C3909 ,C2526_=_C4012 ,C2526_=_C4072 ,\nC2529_=_C2531 ,C2529_=_C2532 ,C2529_=_C2538 ,C2529_=_C2543 ,C2529_=_C2736 ,C2529_=_C2738 ,\nC2529_=_C2743 ,C2529_=_C2746 ,C2531_=_C2532 ,C2531_=_C2538 ,C2531_=_C2543 ,C2531_=_C2597 ,\nC2531_=_C2967 ,C2531_=_C2970 ,C2531_=_C2971 ,C2531_=_C2972 ,C2531_=_C2973 ,C2532_=_C2538 ,\nC2532_=_C2543 ,C2532_=_C2599 ,C2532_=_C3056 ,C2532_=_C3059 ,C2532_=_C3062 ,C2532_=_C3064 ,\nC2532_=_C3065 ,C2532_=_C3066 ,C2538_=_C2543 ,C2538_=_C2935 ,C2538_=_C3723 ,C2538_=_C3735 ,\nC2538_=_C3878 ,C2538_=_C3944 ,C2538_=_C3945 ,C2538_=_C3948 ,C2543_=_C3584 ,C2543_=_C3604 ,\nC2543_=_C3739 ,C2547_=_C2548 ,C2547_=_C2549 ,C2547_=_C2550 ,C2547_=_C2552 ,C2547_=_C2556 ,\nC2547_=_C2559 ,C2547_=_C2560 ,C2547_=_C2561 ,C2547_=_C2596 ,C2547_=_C2748 ,C2547_=_C2852 ,\nC2547_=_C2855 ,C2547_=_C2859 ,C2548_=_C2549 ,C2548_=_C2550 ,C2548_=_C2552 ,C2548_=_C2556 ,\nC2548_=_C2559 ,C2548_=_C2560 ,C2548_=_C2561 ,C2548_=_C3187 ,C2548_=_C3192 ,C2548_=_C3194 ,\nC2548_=_C3200 ,C2549_=_C2550 ,C2549_=_C2552 ,C2549_=_C2556 ,C2549_=_C2559 ,C2549_=_C2560 ,\nC2549_=_C2561 ,C2549_=_C3284 ,C2550_=_C2552 ,C2550_=_C2556 ,C2550_=_C2559 ,C2550_=_C2560 ,\nC2550_=_C2561 ,C2550_=_C2601 ,C2550_=_C3509 ,C2550_=_C3512 ,C2550_=_C3513 ,C2552_=_C2556 ,\nC2552_=_C2559 ,C2552_=_C2560 ,C2552_=_C2561 ,C2552_=_C2669 ,C2552_=_C3591 ,C2552_=_C3593 ,\nC2556_=_C2559 ,C2556_=_C2560 ,C2556_=_C2561 ,C2556_=_C3797 ,C2556_=_C3885 ,C2556_=_C3888 ,\nC2559_=_C2560 ,C2559_=_C2561 ,C2559_=_C3847 ,C2559_=_C4034 ,C2560_=_C2561 ,C2560_=_C3330 ,\nC2560_=_C4003 ,C2560_=_C4035 ,C2561_=_C2611 ,C2561_=_C3561 ,C2561_=_C3782 ,C2561_=_C3870 ,\nC2563_=_C2569 ,C2563_=_C2572 ,C2563_=_C2577 ,C2563_=_C2680 ,C2563_=_C2684 ,C2563_=_C2688 ,\nC2563_=_C2689 ,C2563_=_C2696 ,C2569_=_C2572 ,C2569_=_C2577 ,C2569_=_C2705 ,C2569_=_C2866 ,\nC2569_=_C3159 ,C2569_=_C3419 ,C2569_=_C3421 ,C2569_=_C3423 ,C2569_=_C3426 ,C2572_=_C2577 ,\nC2572_=_C2788 ,C2572_=_C3192 ,C2572_=_C3317 ,C2572_=_C3641 ,C2572_=_C3696 ,C2572_=_C3889 ,\nC2572_=_C3890 ,C2572_=_C3891 ,C2572_=_C3892 ,C2572_=_C3894 ,C2577_=_C2796 ,C2577_=_C3200 ,\nC2577_=_C3439 ,C2577_=_C3628 ,C2577_=_C3702 ,C2577_=_C3863 ,C2577_=_C3945 ,C2577_=_C4084 ,\nC2577_=_C4088 ,C2577_=_C4095 ,C2588_=_C2591 ,C2588_=_C3163 ,C2588_=_C3305 ,C2588_=_C3666 ,\nC2588_=_C3797 ,C2588_=_C3799 ,C2591_=_C2726 ,C2591_=_C2842 ,C2591_=_C2997 ,C2591_=_C3039 ,\nC2591_=_C3263 ,C2591_=_C3758 ,C2591_=_C3937 ,C2591_=_C3944 ,C2591_=_C4003 ,C2591_=_C4005 ,\nC2596_=_C2597 ,C2596_=_C2599 ,C2596_=_C2601 ,C2596_=_C2603 ,C2596_=_C2608 ,C2596_=_C2611 ,\nC2596_=_C2748 ,C2596_=_C2852 ,C2596_=_C2855 ,C2596_=_C2859 ,C2597_=_C2599 ,C2597_=_C2601 ,\nC2597_=_C2603 ,C2597_=_C2608 ,C2597_=_C2611 ,C2597_=_C2967 ,C2597_=_C2970 ,C2597_=_C2971 ,\nC2597_=_C2972 ,C2597_=_C2973 ,C2599_=_C2601 ,C2599_=_C2603 ,C2599_=_C2608 ,C2599_=_C2611 ,\nC2599_=_C3056 ,C2599_=_C3059 ,C2599_=_C3062 ,C2599_=_C3064 ,C2599_=_C3065 ,C2599_=_C3066 ,\nC2601_=_C2603 ,C2601_=_C2608 ,C2601_=_C2611 ,C2601_=_C3509 ,C2601_=_C3512 ,C2601_=_C3513 ,\nC2603_=_C2608 ,C2603_=_C2611 ,C2603_=_C2977 ,C2603_=_C3640 ,C2603_=_C3641 ,C2608_=_C2611 ,\nC2608_=_C2982 ,C2608_=_C3839 ,C2608_=_C3890 ,C2611_=_C3561 ,C2611_=_C3782 ,C2611_=_C3870 ,\nC2618_=_C2625 ,C2618_=_C2946 ,C2618_=_C3070 ,C2618_=_C3217 ,C2618_=_C3351 ,C2618_=_C3352 ,\nC2618_=_C3354 ,C2618_=_C3357 ,C2618_=_C3358 ,C2618_=_C3359 ,C2618_=_C3360 ,C2618_=_C3361 ,\nC2618_=_C3362 ,C2618_=_C3363 ,C2625_=_C2776 ,C2625_=_C3143 ,C2625_=_C3194 ,C2625_=_C3284 ,\nC2625_=_C3414 ,C2625_=_C3536 ,C2625_=_C3591 ,C2625_=_C4034 ,C2625_=_C4035 ,C2667_=_C2668 ,\nC2667_=_C2669 ,C2667_=_C2670 ,C2667_=_C2674 ,C2667_=_C2675 ,C2667_=_C2677 ,C2667_=_C2678 ,\nC2667_=_C2679 ,C2667_=_C3047 ,C2667_=_C3052 ,C2667_=_C3054 ,C2668_=_C2669 ,C2668_=_C2670 ,\nC2668_=_C2674 ,C2668_=_C2675 ,C2668_=_C2677 ,C2668_=_C2678 ,C2668_=_C2679 ,C2668_=_C2928 ,\nC2668_=_C3312 ,C2668_=_C3317 ,C2669_=_C2670 ,C2669_=_C2674 ,C2669_=_C2675 ,C2669_=_C2677 ,\nC2669_=_C2678 ,C2669_=_C2679 ,C2669_=_C3591 ,C2669_=_C3593 ,C2670_=_C2674 ,C2670_=_C2675 ,\nC2670_=_C2677 ,C2670_=_C2678 ,C2670_=_C2679 ,C2670_=_C3608 ,C2670_=_C3616 ,C2674_=_C2675 ,\nC2674_=_C2677 ,C2674_=_C2678 ,C2674_=_C2679 ,C2674_=_C2936 ,C2674_=_C3889 ,C2675_=_C2677 ,\nC2675_=_C2678 ,C2675_=_C2679 ,C2675_=_C2762 ,C2675_=_C4012 ,C2677_=_C2678 ,C2677_=_C2679 ,\nC2677_=_C2763 ,C2677_=_C2938 ,C2677_=_C3360 ,C2677_=_C3729 ,C2677_=_C3781 ,C2677_=_C3814 ,\nC2677_=_C3848 ,C2677_=_C3869 ,C2677_=_C3966 ,C2677_=_C4040 ,C2678_=_C2679 ,C2678_=_C2696 ,\nC2678_=_C2941 ,C2678_=_C3186 ,C2678_=_C3894 ,C2678_=_C3969 ,C2678_=_C4095 ,C2679_=_C2764 ,\nC2679_=_C2942 ,C2679_=_C3816 ,C2679_=_C3851 ,C2679_=_C4071 ,C2680_=_C2684 ,C2680_=_C2688 ,\nC2680_=_C2689 ,C2680_=_C2696 ,C2680_=_C3159 ,C2680_=_C3160 ,C2680_=_C3162 ,C2680_=_C3163 ,\nC2680_=_C3164 ,C2680_=_C3168 ,C2684_=_C2688 ,C2684_=_C2689 ,C2684_=_C2696 ,C2688_=_C2689 ,\nC2688_=_C2696 ,C2688_=_C3386 ,C2688_=_C3810 ,C2688_=_C3928 ,C2689_=_C2696 ,C2689_=_C2980 ,\nC2689_=_C3724 ,C2689_=_C3950 ,C2689_=_C3952 ,C2696_=_C2941 ,C2696_=_C3186 ,C2696_=_C3894 ,\nC2696_=_C3969 ,C2696_=_C4095 ,C2703_=_C2705 ,C2703_=_C2720 ,C2703_=_C3069 ,C2703_=_C3232 ,\nC2703_=_C3312 ,C2703_=_C3324 ,C2703_=_C3325 ,C2703_=_C3330 ,C2703_=_C3331 ,C2703_=_C3333 ,\nC2703_=_C3334 ,C2705_=_C2866 ,C2705_=_C3159 ,C2705_=_C3419 ,C2705_=_C3421 ,C2705_=_C3423 ,\nC2705_=_C3426 ,C2720_=_C2726 ,C2720_=_C2727 ,C2720_=_C3069 ,C2720_=_C3232 ,C2720_=_C3312 ,\nC2720_=_C3324 ,C2720_=_C3325 ,C2720_=_C3330 ,C2720_=_C3331 ,C2720_=_C3333 ,C2720_=_C3334 ,\nC2726_=_C2727 ,C2726_=_C2842 ,C2726_=_C2997 ,C2726_=_C3039 ,C2726_=_C3263 ,C2726_=_C3758 ,\nC2726_=_C3937 ,C2726_=_C3944 ,C2726_=_C4003 ,C2726_=_C4005 ,C2727_=_C2844 ,C2727_=_C2872 ,\nC2727_=_C2972 ,C2727_=_C3065 ,C2727_=_C3266 ,C2727_=_C3470 ,C2727_=_C3928 ,C2727_=_C3938 ,\nC2727_=_C4062 ,C2727_=_C4070 ,C2727_=_C4071 ,C2736_=_C2738 ,C2736_=_C2743 ,C2736_=_C2746 ,\nC2736_=_C3160 ,C2736_=_C3597 ,C2736_=_C3599 ,C2736_=_C3601 ,C2736_=_C3604 ,C2738_=_C2743 ,\nC2738_=_C2746 ,C2738_=_C3059 ,C2738_=_C3122 ,C2738_=_C3207 ,C2738_=_C3304 ,C2738_=_C3620 ,\nC2738_=_C3721 ,C2738_=_C3723 ,C2738_=_C3724 ,C2738_=_C3725 ,C2738_=_C3727 ,C2738_=_C3729 ,\nC2743_=_C2746 ,C2743_=_C2921 ,C2743_=_C2971 ,C2743_=_C3064 ,C2743_=_C3114 ,C2743_=_C3129 ,\nC2743_=_C3168 ,C2743_=_C3626 ,C2743_=_C3908 ,C2743_=_C3952 ,C2743_=_C4026 ,C2743_=_C4040 ,\nC2743_=_C4042 ,C2746_=_C2826 ,C2746_=_C2956 ,C2746_=_C3042 ,C2746_=_C3214 ,C2746_=_C3243 ,\nC2746_=_C3299 ,C2746_=_C3472 ,C2746_=_C3961 ,C2746_=_C3982 ,C2746_=_C3994 ,C2746_=_C4098 ,\nC2746_=_C4099 ,C2748_=_C2750 ,C2748_=_C2751 ,C2748_=_C2752 ,C2748_=_C2753 ,C2748_=_C2755 ,\nC2748_=_C2756 ,C2748_=_C2762</w:t>
      </w:r>
    </w:p>
    <w:p>
      <w:pPr>
        <w:pStyle w:val="PreformattedText"/>
        <w:bidi w:val="0"/>
        <w:spacing w:before="0" w:after="0"/>
        <w:jc w:val="left"/>
        <w:rPr/>
      </w:pPr>
      <w:r>
        <w:rPr/>
        <w:t xml:space="preserve"> </w:t>
      </w:r>
      <w:r>
        <w:rPr/>
        <w:t>,C2748_=_C2763 ,C2748_=_C2764 ,C2748_=_C2852 ,C2748_=_C2855 ,\nC2748_=_C2859 ,C2750_=_C2751 ,C2750_=_C2752 ,C2750_=_C2753 ,C2750_=_C2755 ,C2750_=_C2756 ,\nC2750_=_C2762 ,C2750_=_C2763 ,C2750_=_C2764 ,C2750_=_C3069 ,C2750_=_C3070 ,C2750_=_C3071 ,\nC2750_=_C3072 ,C2750_=_C3073 ,C2751_=_C2752 ,C2751_=_C2753 ,C2751_=_C2755 ,C2751_=_C2756 ,\nC2751_=_C2762 ,C2751_=_C2763 ,C2751_=_C2764 ,C2752_=_C2753 ,C2752_=_C2755 ,C2752_=_C2756 ,\nC2752_=_C2762 ,C2752_=_C2763 ,C2752_=_C2764 ,C2752_=_C3114 ,C2753_=_C2755 ,C2753_=_C2756 ,\nC2753_=_C2762 ,C2753_=_C2763 ,C2753_=_C2764 ,C2753_=_C2975 ,C2753_=_C3217 ,C2753_=_C3220 ,\nC2753_=_C3222 ,C2753_=_C3224 ,C2755_=_C2756 ,C2755_=_C2762 ,C2755_=_C2763 ,C2755_=_C2764 ,\nC2755_=_C3324 ,C2756_=_C2762 ,C2756_=_C2763 ,C2756_=_C2764 ,C2756_=_C3173 ,C2756_=_C3620 ,\nC2756_=_C3623 ,C2756_=_C3626 ,C2756_=_C3628 ,C2762_=_C2763 ,C2762_=_C2764 ,C2762_=_C4012 ,\nC2763_=_C2764 ,C2763_=_C2938 ,C2763_=_C3360 ,C2763_=_C3729 ,C2763_=_C3781 ,C2763_=_C3814 ,\nC2763_=_C3848 ,C2763_=_C3869 ,C2763_=_C3966 ,C2763_=_C4040 ,C2764_=_C2942 ,C2764_=_C3816 ,\nC2764_=_C3851 ,C2764_=_C4071 ,C2774_=_C2776 ,C2774_=_C2869 ,C2774_=_C3464 ,C2774_=_C3565 ,\nC2774_=_C3810 ,C2774_=_C3811 ,C2774_=_C3812 ,C2774_=_C3814 ,C2774_=_C3815 ,C2774_=_C3816 ,\nC2776_=_C3143 ,C2776_=_C3194 ,C2776_=_C3284 ,C2776_=_C3414 ,C2776_=_C3536 ,C2776_=_C3591 ,\nC2776_=_C4034 ,C2776_=_C4035 ,C2788_=_C2796 ,C2788_=_C3192 ,C2788_=_C3317 ,C2788_=_C3641 ,\nC2788_=_C3696 ,C2788_=_C3889 ,C2788_=_C3890 ,C2788_=_C3891 ,C2788_=_C3892 ,C2788_=_C3894 ,\nC2796_=_C3200 ,C2796_=_C3439 ,C2796_=_C3628 ,C2796_=_C3702 ,C2796_=_C3863 ,C2796_=_C3945 ,\nC2796_=_C4084 ,C2796_=_C4088 ,C2796_=_C4095 ,C2816_=_C2823 ,C2816_=_C2826 ,C2816_=_C2831 ,\nC2816_=_C2975 ,C2816_=_C2976 ,C2816_=_C2977 ,C2816_=_C2978 ,C2816_=_C2980 ,C2816_=_C2982 ,\nC2816_=_C2983 ,C2816_=_C2984 ,C2816_=_C2985 ,C2823_=_C2826 ,C2823_=_C2951 ,C2823_=_C2970 ,\nC2823_=_C3052 ,C2823_=_C3062 ,C2823_=_C3237 ,C2823_=_C3296 ,C2823_=_C3776 ,C2823_=_C3979 ,\nC2823_=_C4010 ,C2826_=_C2956 ,C2826_=_C3042 ,C2826_=_C3214 ,C2826_=_C3243 ,C2826_=_C3299 ,\nC2826_=_C3472 ,C2826_=_C3961 ,C2826_=_C3982 ,C2826_=_C3994 ,C2826_=_C4098 ,C2826_=_C4099 ,\nC2831_=_C2838 ,C2831_=_C2841 ,C2831_=_C2842 ,C2831_=_C2844 ,C2831_=_C2975 ,C2831_=_C2976 ,\nC2831_=_C2977 ,C2831_=_C2978 ,C2831_=_C2980 ,C2831_=_C2982 ,C2831_=_C2983 ,C2831_=_C2984 ,\nC2831_=_C2985 ,C2838_=_C2841 ,C2838_=_C2842 ,C2838_=_C2844 ,C2838_=_C2855 ,C2838_=_C3036 ,\nC2838_=_C3071 ,C2838_=_C3220 ,C2838_=_C3455 ,C2838_=_C3512 ,C2838_=_C3711 ,C2838_=_C3743 ,\nC2838_=_C3780 ,C2838_=_C3781 ,C2838_=_C3782 ,C2838_=_C3783 ,C2841_=_C2842 ,C2841_=_C2844 ,\nC2841_=_C3659 ,C2841_=_C3746 ,C2841_=_C3775 ,C2841_=_C3852 ,C2841_=_C3950 ,C2841_=_C3971 ,\nC2842_=_C2844 ,C2842_=_C2997 ,C2842_=_C3039 ,C2842_=_C3263 ,C2842_=_C3758 ,C2842_=_C3937 ,\nC2842_=_C3944 ,C2842_=_C4003 ,C2842_=_C4005 ,C2844_=_C2872 ,C2844_=_C2972 ,C2844_=_C3065 ,\nC2844_=_C3266 ,C2844_=_C3470 ,C2844_=_C3928 ,C2844_=_C3938 ,C2844_=_C4062 ,C2844_=_C4070 ,\nC2844_=_C4071 ,C2852_=_C2855 ,C2852_=_C2859 ,C2852_=_C3396 ,C2852_=_C3410 ,C2852_=_C3452 ,\nC2852_=_C3509 ,C2852_=_C3552 ,C2852_=_C3556 ,C2852_=_C3557 ,C2852_=_C3558 ,C2852_=_C3559 ,\nC2852_=_C3560 ,C2852_=_C3561 ,C2852_=_C3563 ,C2855_=_C2859 ,C2855_=_C3036 ,C2855_=_C3071 ,\nC2855_=_C3220 ,C2855_=_C3455 ,C2855_=_C3512 ,C2855_=_C3711 ,C2855_=_C3743 ,C2855_=_C3780 ,\nC2855_=_C3781 ,C2855_=_C3782 ,C2855_=_C3783 ,C2859_=_C3072 ,C2859_=_C3222 ,C2859_=_C3513 ,\nC2859_=_C3869 ,C2859_=_C3870 ,C2865_=_C2866 ,C2865_=_C2869 ,C2865_=_C2872 ,C2865_=_C3380 ,\nC2865_=_C3381 ,C2865_=_C3384 ,C2865_=_C3385 ,C2865_=_C3386 ,C2865_=_C3387 ,C2865_=_C3389 ,\nC2865_=_C3390 ,C2865_=_C3391 ,C2865_=_C3392 ,C2866_=_C2869 ,C2866_=_C2872 ,C2866_=_C3159 ,\nC2866_=_C3419 ,C2866_=_C3421 ,C2866_=_C3423 ,C2866_=_C3426 ,C2869_=_C2872 ,C2869_=_C3464 ,\nC2869_=_C3565 ,C2869_=_C3810 ,C2869_=_C3811 ,C2869_=_C3812 ,C2869_=_C3814 ,C2869_=_C3815 ,\nC2869_=_C3816 ,C2872_=_C2972 ,C2872_=_C3065 ,C2872_=_C3266 ,C2872_=_C3470 ,C2872_=_C3928 ,\nC2872_=_C3938 ,C2872_=_C4062 ,C2872_=_C4070 ,C2872_=_C4071 ,C2903_=_C2904 ,C2903_=_C2909 ,\nC2903_=_C3608 ,C2903_=_C3688 ,C2903_=_C3762 ,C2903_=_C3786 ,C2903_=_C3801 ,C2903_=_C3836 ,\nC2903_=_C3838 ,C2903_=_C3839 ,C2903_=_C3840 ,C2903_=_C3841 ,C2903_=_C3843 ,C2904_=_C2909 ,\nC2904_=_C3164 ,C2904_=_C3343 ,C2904_=_C3476 ,C2904_=_C3877 ,C2904_=_C3878 ,C2904_=_C3882 ,\nC2909_=_C2973 ,C2909_=_C3054 ,C2909_=_C3066 ,C2909_=_C3346 ,C2909_=_C3481 ,C2909_=_C3593 ,\nC2909_=_C3616 ,C2909_=_C3909 ,C2909_=_C4012 ,C2909_=_C4072 ,C2921_=_C2971 ,C2921_=_C3064 ,\nC2921_=_C3114 ,C2921_=_C3129 ,C2921_=_C3168 ,C2921_=_C3626 ,C2921_=_C3908 ,C2921_=_C3952 ,\nC2921_=_C4026 ,C2921_=_C4040 ,C2921_=_C4042 ,C2928_=_C2935 ,C2928_=_C2936 ,C2928_=_C2938 ,\nC2928_=_C2941 ,C2928_=_C2942 ,C2928_=_C3312 ,C2928_=_C3317 ,C2935_=_C2936 ,C2935_=_C2938 ,\nC2935_=_C2941 ,C2935_=_C2942 ,C2935_=_C3723 ,C2935_=_C3735 ,C2935_=_C3878 ,C2935_=_C3944 ,\nC2935_=_C3945 ,C2935_=_C3948 ,C2936_=_C2938 ,C2936_=_C2941 ,C2936_=_C2942 ,C2936_=_C3889 ,\nC2938_=_C2941 ,C2938_=_C2942 ,C2938_=_C3360 ,C2938_=_C3729 ,C2938_=_C3781 ,C2938_=_C3814 ,\nC2938_=_C3848 ,C2938_=_C3869 ,C2938_=_C3966 ,C2938_=_C4040 ,C2941_=_C2942 ,C2941_=_C3186 ,\nC2941_=_C3894 ,C2941_=_C3969 ,C2941_=_C4095 ,C2942_=_C3816 ,C2942_=_C3851 ,C2942_=_C4071 ,\nC2946_=_C2951 ,C2946_=_C2956 ,C2946_=_C3070 ,C2946_=_C3217 ,C2946_=_C3351 ,C2946_=_C3352 ,\nC2946_=_C3354 ,C2946_=_C3357 ,C2946_=_C3358 ,C2946_=_C3359 ,C2946_=_C3360 ,C2946_=_C3361 ,\nC2946_=_C3362 ,C2946_=_C3363 ,C2951_=_C2956 ,C2951_=_C2970 ,C2951_=_C3052 ,C2951_=_C3062 ,\nC2951_=_C3237 ,C2951_=_C3296 ,C2951_=_C3776 ,C2951_=_C3979 ,C2951_=_C4010 ,C2956_=_C3042 ,\nC2956_=_C3214 ,C2956_=_C3243 ,C2956_=_C3299 ,C2956_=_C3472 ,C2956_=_C3961 ,C2956_=_C3982 ,\nC2956_=_C3994 ,C2956_=_C4098 ,C2956_=_C4099 ,C2967_=_C2970 ,C2967_=_C2971 ,C2967_=_C2972 ,\nC2967_=_C2973 ,C2967_=_C3056 ,C2967_=_C3171 ,C2967_=_C3173 ,C2967_=_C3174 ,C2967_=_C3176 ,\nC2967_=_C3178 ,C2967_=_C3182 ,C2967_=_C3183 ,C2967_=_C3186 ,C2970_=_C2971 ,C2970_=_C2972 ,\nC2970_=_C2973 ,C2970_=_C3052 ,C2970_=_C3062 ,C2970_=_C3237 ,C2970_=_C3296 ,C2970_=_C3776 ,\nC2970_=_C3979 ,C2970_=_C4010 ,C2971_=_C2972 ,C2971_=_C2973 ,C2971_=_C3064 ,C2971_=_C3114 ,\nC2971_=_C3129 ,C2971_=_C3168 ,C2971_=_C3626 ,C2971_=_C3908 ,C2971_=_C3952 ,C2971_=_C4026 ,\nC2971_=_C4040 ,C2971_=_C4042 ,C2972_=_C2973 ,C2972_=_C3065 ,C2972_=_C3266 ,C2972_=_C3470 ,\nC2972_=_C3928 ,C2972_=_C3938 ,C2972_=_C4062 ,C2972_=_C4070 ,C2972_=_C4071 ,C2973_=_C3054 ,\nC2973_=_C3066 ,C2973_=_C3346 ,C2973_=_C3481 ,C2973_=_C3593 ,C2973_=_C3616 ,C2973_=_C3909 ,\nC2973_=_C4012 ,C2973_=_C4072 ,C2975_=_C2976 ,C2975_=_C2977 ,C2975_=_C2978 ,C2975_=_C2980 ,\nC2975_=_C2982 ,C2975_=_C2983 ,C2975_=_C2984 ,C2975_=_C2985 ,C2975_=_C3217 ,C2975_=_C3220 ,\nC2975_=_C3222 ,C2975_=_C3224 ,C2976_=_C2977 ,C2976_=_C2978 ,C2976_=_C2980 ,C2976_=_C2982 ,\nC2976_=_C2983 ,C2976_=_C2984 ,C2976_=_C2985 ,C2977_=_C2978 ,C2977_=_C2980 ,C2977_=_C2982 ,\nC2977_=_C2983 ,C2977_=_C2984 ,C2977_=_C2985 ,C2977_=_C3640 ,C2977_=_C3641 ,C2978_=_C2980 ,\nC2978_=_C2982 ,C2978_=_C2983 ,C2978_=_C2984 ,C2978_=_C2985 ,C2978_=_C3274 ,C2978_=_C3775 ,\nC2978_=_C3776 ,C2980_=_C2982 ,C2980_=_C2983 ,C2980_=_C2984 ,C2980_=_C2985 ,C2980_=_C3724 ,\nC2980_=_C3950 ,C2980_=_C3952 ,C2982_=_C2983 ,C2982_=_C2984 ,C2982_=_C2985 ,C2982_=_C3839 ,\nC2982_=_C3890 ,C2983_=_C2984 ,C2983_=_C2985 ,C2984_=_C2985 ,C2984_=_C3971 ,C2985_=_C3815 ,\nC2997_=_C3039 ,C2997_=_C3263 ,C2997_=_C3758 ,C2997_=_C3937 ,C2997_=_C3944 ,C2997_=_C4003 ,\nC2997_=_C4005 ,C3036_=_C3039 ,C3036_=_C3042 ,C3036_=_C3071 ,C3036_=_C3220 ,C3036_=_C3455 ,\nC3036_=_C3512 ,C3036_=_C3711 ,C3036_=_C3743 ,C3036_=_C3780 ,C3036_=_C3781 ,C3036_=_C3782 ,\nC3036_=_C3783 ,C3039_=_C3042 ,C3039_=_C3263 ,C3039_=_C3758 ,C3039_=_C3937 ,C3039_=_C3944 ,\nC3039_=_C4003 ,C3039_=_C4005 ,C3042_=_C3214 ,C3042_=_C3243 ,C3042_=_C3299 ,C3042_=_C3472 ,\nC3042_=_C3961 ,C3042_=_C3982 ,C3042_=_C3994 ,C3042_=_C4098 ,C3042_=_C4099 ,C3047_=_C3052 ,\nC3047_=_C3054 ,C3047_=_C3082 ,C3047_=_C3187 ,C3047_=_C3202 ,C3047_=_C3271 ,C3047_=_C3272 ,\nC3047_=_C3274 ,C3047_=_C3275 ,C3047_=_C3276 ,C3047_=_C3277 ,C3047_=_C3279 ,C3052_=_C3054 ,\nC3052_=_C3062 ,C3052_=_C3237 ,C3052_=_C3296 ,C3052_=_C3776 ,C3052_=_C3979 ,C3052_=_C4010 ,\nC3054_=_C3066 ,C3054_=_C3346 ,C3054_=_C3481 ,C3054_=_C3593 ,C3054_=_C3616 ,C3054_=_C3909 ,\nC3054_=_C4012 ,C3054_=_C4072 ,C3056_=_C3059 ,C3056_=_C3062 ,C3056_=_C3064 ,C3056_=_C3065 ,\nC3056_=_C3066 ,C3056_=_C3171 ,C3056_=_C3173 ,C3056_=_C3174 ,C3056_=_C3176 ,C3056_=_C3178 ,\nC3056_=_C3182 ,C3056_=_C3183 ,C3056_=_C3186 ,C3059_=_C3062 ,C3059_=_C3064 ,C3059_=_C3065 ,\nC3059_=_C3066 ,C3059_=_C3122 ,C3059_=_C3207 ,C3059_=_C3304 ,C3059_=_C3620 ,C3059_=_C3721 ,\nC3059_=_C3723 ,C3059_=_C3724 ,C3059_=_C3725 ,C3059_=_C3727 ,C3059_=_C3729 ,C3062_=_C3064 ,\nC3062_=_C3065 ,C3062_=_C3066 ,C3062_=_C3237 ,C3062_=_C3296 ,C3062_=_C3776 ,C3062_=_C3979 ,\nC3062_=_C4010 ,C3064_=_C3065 ,C3064_=_C3066 ,C3064_=_C3114 ,C3064_=_C3129 ,C3064_=_C3168 ,\nC3064_=_C3626 ,C3064_=_C3908 ,C3064_=_C3952 ,C3064_=_C4026 ,C3064_=_C4040 ,C3064_=_C4042 ,\nC3065_=_C3066 ,C3065_=_C3266 ,C3065_=_C3470 ,C3065_=_C3928 ,C3065_=_C3938 ,C3065_=_C4062 ,\nC3065_=_C4070 ,C3065_=_C4071 ,C3066_=_C3346 ,C3066_=_C3481 ,C3066_=_C3593 ,C3066_=_C3616 ,\nC3066_=_C3909 ,C3066_=_C4012 ,C3066_=_C4072 ,C3069_=_C3070 ,C3069_=_C3071 ,C3069_=_C3072 ,\nC3069_=_C3073 ,C3069_=_C3232 ,C3069_=_C3312 ,C3069_=_C3324 ,C3069_=_C3325 ,C3069_=_C3330 ,\nC3069_=_C3331 ,C3069_=_C3333 ,C3069_=_C3334 ,C3070_=_C3071 ,C3070_=_C3072 ,C3070_=_C3073 ,\nC3070_=_C3217 ,C3070_=_C3351 ,C3070_=_C3352 ,C3070_=_C3354 ,C3070_=_C3357 ,C3070_=_C3358 ,\nC3070_=_C3359 ,C3070_=_C3360 ,C3070_=_C3361 ,C3070_=_C3362 ,C3070_=_C3363 ,C3071_=_C3072 ,\nC3071_=_C3073 ,C3071_=_C3220 ,C3071_=_C3455 ,C3071_=_C3512 ,C3071_=_C3711 ,C3071_=_C3743 ,\nC3071_=_C3780 ,C3071_=_C3781 ,C3071_=_C3782 ,C3071_=_C3783 ,C3072_=_C3073 ,C3072_=_C3222</w:t>
      </w:r>
    </w:p>
    <w:p>
      <w:pPr>
        <w:pStyle w:val="PreformattedText"/>
        <w:bidi w:val="0"/>
        <w:spacing w:before="0" w:after="0"/>
        <w:jc w:val="left"/>
        <w:rPr/>
      </w:pPr>
      <w:r>
        <w:rPr/>
        <w:t xml:space="preserve"> </w:t>
      </w:r>
      <w:r>
        <w:rPr/>
        <w:t>,\nC3072_=_C3513 ,C3072_=_C3869 ,C3072_=_C3870 ,C3073_=_C3224 ,C3073_=_C3436 ,C3073_=_C3623 ,\nC3073_=_C3858 ,C3073_=_C3885 ,C3073_=_C3966 ,C3073_=_C3969 ,C3082_=_C3187 ,C3082_=_C3202 ,\nC3082_=_C3271 ,C3082_=_C3272 ,C3082_=_C3274 ,C3082_=_C3275 ,C3082_=_C3276 ,C3082_=_C3277 ,\nC3082_=_C3279 ,C3114_=_C3129 ,C3114_=_C3168 ,C3114_=_C3626 ,C3114_=_C3908 ,C3114_=_C3952 ,\nC3114_=_C4026 ,C3114_=_C4040 ,C3114_=_C4042 ,C3122_=_C3129 ,C3122_=_C3207 ,C3122_=_C3304 ,\nC3122_=_C3620 ,C3122_=_C3721 ,C3122_=_C3723 ,C3122_=_C3724 ,C3122_=_C3725 ,C3122_=_C3727 ,\nC3122_=_C3729 ,C3129_=_C3168 ,C3129_=_C3626 ,C3129_=_C3908 ,C3129_=_C3952 ,C3129_=_C4026 ,\nC3129_=_C4040 ,C3129_=_C4042 ,C3143_=_C3194 ,C3143_=_C3284 ,C3143_=_C3414 ,C3143_=_C3536 ,\nC3143_=_C3591 ,C3143_=_C4034 ,C3143_=_C4035 ,C3152_=_C3640 ,C3152_=_C3703 ,C3152_=_C3844 ,\nC3152_=_C3847 ,C3152_=_C3848 ,C3152_=_C3851 ,C3159_=_C3160 ,C3159_=_C3162 ,C3159_=_C3163 ,\nC3159_=_C3164 ,C3159_=_C3168 ,C3159_=_C3419 ,C3159_=_C3421 ,C3159_=_C3423 ,C3159_=_C3426 ,\nC3160_=_C3162 ,C3160_=_C3163 ,C3160_=_C3164 ,C3160_=_C3168 ,C3160_=_C3597 ,C3160_=_C3599 ,\nC3160_=_C3601 ,C3160_=_C3604 ,C3162_=_C3163 ,C3162_=_C3164 ,C3162_=_C3168 ,C3162_=_C3709 ,\nC3162_=_C3733 ,C3162_=_C3735 ,C3162_=_C3737 ,C3162_=_C3738 ,C3162_=_C3739 ,C3163_=_C3164 ,\nC3163_=_C3168 ,C3163_=_C3305 ,C3163_=_C3666 ,C3163_=_C3797 ,C3163_=_C3799 ,C3164_=_C3168 ,\nC3164_=_C3343 ,C3164_=_C3476 ,C3164_=_C3877 ,C3164_=_C3878 ,C3164_=_C3882 ,C3168_=_C3626 ,\nC3168_=_C3908 ,C3168_=_C3952 ,C3168_=_C4026 ,C3168_=_C4040 ,C3168_=_C4042 ,C3171_=_C3173 ,\nC3171_=_C3174 ,C3171_=_C3176 ,C3171_=_C3178 ,C3171_=_C3182 ,C3171_=_C3183 ,C3171_=_C3186 ,\nC3171_=_C3436 ,C3171_=_C3439 ,C3173_=_C3174 ,C3173_=_C3176 ,C3173_=_C3178 ,C3173_=_C3182 ,\nC3173_=_C3183 ,C3173_=_C3186 ,C3173_=_C3620 ,C3173_=_C3623 ,C3173_=_C3626 ,C3173_=_C3628 ,\nC3174_=_C3176 ,C3174_=_C3178 ,C3174_=_C3182 ,C3174_=_C3183 ,C3174_=_C3186 ,C3174_=_C3552 ,\nC3174_=_C3762 ,C3174_=_C3772 ,C3176_=_C3178 ,C3176_=_C3182 ,C3176_=_C3183 ,C3176_=_C3186 ,\nC3176_=_C3354 ,C3176_=_C3858 ,C3176_=_C3863 ,C3178_=_C3182 ,C3178_=_C3183 ,C3178_=_C3186 ,\nC3178_=_C3389 ,C3178_=_C3556 ,C3178_=_C3838 ,C3178_=_C3977 ,C3182_=_C3183 ,C3182_=_C3186 ,\nC3182_=_C3279 ,C3182_=_C3559 ,C3182_=_C3840 ,C3182_=_C4076 ,C3183_=_C3186 ,C3183_=_C3560 ,\nC3183_=_C3841 ,C3183_=_C3892 ,C3183_=_C4088 ,C3183_=_C4089 ,C3186_=_C3894 ,C3186_=_C3969 ,\nC3186_=_C4095 ,C3187_=_C3192 ,C3187_=_C3194 ,C3187_=_C3200 ,C3187_=_C3202 ,C3187_=_C3271 ,\nC3187_=_C3272 ,C3187_=_C3274 ,C3187_=_C3275 ,C3187_=_C3276 ,C3187_=_C3277 ,C3187_=_C3279 ,\nC3192_=_C3194 ,C3192_=_C3200 ,C3192_=_C3317 ,C3192_=_C3641 ,C3192_=_C3696 ,C3192_=_C3889 ,\nC3192_=_C3890 ,C3192_=_C3891 ,C3192_=_C3892 ,C3192_=_C3894 ,C3194_=_C3200 ,C3194_=_C3284 ,\nC3194_=_C3414 ,C3194_=_C3536 ,C3194_=_C3591 ,C3194_=_C4034 ,C3194_=_C4035 ,C3200_=_C3439 ,\nC3200_=_C3628 ,C3200_=_C3702 ,C3200_=_C3863 ,C3200_=_C3945 ,C3200_=_C4084 ,C3200_=_C4088 ,\nC3200_=_C4095 ,C3202_=_C3207 ,C3202_=_C3214 ,C3202_=_C3271 ,C3202_=_C3272 ,C3202_=_C3274 ,\nC3202_=_C3275 ,C3202_=_C3276 ,C3202_=_C3277 ,C3202_=_C3279 ,C3207_=_C3214 ,C3207_=_C3304 ,\nC3207_=_C3620 ,C3207_=_C3721 ,C3207_=_C3723 ,C3207_=_C3724 ,C3207_=_C3725 ,C3207_=_C3727 ,\nC3207_=_C3729 ,C3214_=_C3243 ,C3214_=_C3299 ,C3214_=_C3472 ,C3214_=_C3961 ,C3214_=_C3982 ,\nC3214_=_C3994 ,C3214_=_C4098 ,C3214_=_C4099 ,C3217_=_C3220 ,C3217_=_C3222 ,C3217_=_C3224 ,\nC3217_=_C3351 ,C3217_=_C3352 ,C3217_=_C3354 ,C3217_=_C3357 ,C3217_=_C3358 ,C3217_=_C3359 ,\nC3217_=_C3360 ,C3217_=_C3361 ,C3217_=_C3362 ,C3217_=_C3363 ,C3220_=_C3222 ,C3220_=_C3224 ,\nC3220_=_C3455 ,C3220_=_C3512 ,C3220_=_C3711 ,C3220_=_C3743 ,C3220_=_C3780 ,C3220_=_C3781 ,\nC3220_=_C3782 ,C3220_=_C3783 ,C3222_=_C3224 ,C3222_=_C3513 ,C3222_=_C3869 ,C3222_=_C3870 ,\nC3224_=_C3436 ,C3224_=_C3623 ,C3224_=_C3858 ,C3224_=_C3885 ,C3224_=_C3966 ,C3224_=_C3969 ,\nC3232_=_C3237 ,C3232_=_C3243 ,C3232_=_C3312 ,C3232_=_C3324 ,C3232_=_C3325 ,C3232_=_C3330 ,\nC3232_=_C3331 ,C3232_=_C3333 ,C3232_=_C3334 ,C3237_=_C3243 ,C3237_=_C3296 ,C3237_=_C3776 ,\nC3237_=_C3979 ,C3237_=_C4010 ,C3243_=_C3299 ,C3243_=_C3472 ,C3243_=_C3961 ,C3243_=_C3982 ,\nC3243_=_C3994 ,C3243_=_C4098 ,C3243_=_C4099 ,C3263_=_C3266 ,C3263_=_C3758 ,C3263_=_C3937 ,\nC3263_=_C3944 ,C3263_=_C4003 ,C3263_=_C4005 ,C3266_=_C3470 ,C3266_=_C3928 ,C3266_=_C3938 ,\nC3266_=_C4062 ,C3266_=_C4070 ,C3266_=_C4071 ,C3271_=_C3272 ,C3271_=_C3274 ,C3271_=_C3275 ,\nC3271_=_C3276 ,C3271_=_C3277 ,C3271_=_C3279 ,C3271_=_C3304 ,C3271_=_C3305 ,C3272_=_C3274 ,\nC3272_=_C3275 ,C3272_=_C3276 ,C3272_=_C3277 ,C3272_=_C3279 ,C3272_=_C3464 ,C3272_=_C3470 ,\nC3272_=_C3472 ,C3274_=_C3275 ,C3274_=_C3276 ,C3274_=_C3277 ,C3274_=_C3279 ,C3274_=_C3775 ,\nC3274_=_C3776 ,C3275_=_C3276 ,C3275_=_C3277 ,C3275_=_C3279 ,C3275_=_C3721 ,C3276_=_C3277 ,\nC3276_=_C3279 ,C3276_=_C3836 ,C3277_=_C3279 ,C3277_=_C3387 ,C3277_=_C3725 ,C3279_=_C3559 ,\nC3279_=_C3840 ,C3279_=_C4076 ,C3284_=_C3414 ,C3284_=_C3536 ,C3284_=_C3591 ,C3284_=_C4034 ,\nC3284_=_C4035 ,C3296_=_C3299 ,C3296_=_C3776 ,C3296_=_C3979 ,C3296_=_C4010 ,C3299_=_C3472 ,\nC3299_=_C3961 ,C3299_=_C3982 ,C3299_=_C3994 ,C3299_=_C4098 ,C3299_=_C4099 ,C3304_=_C3305 ,\nC3304_=_C3620 ,C3304_=_C3721 ,C3304_=_C3723 ,C3304_=_C3724 ,C3304_=_C3725 ,C3304_=_C3727 ,\nC3304_=_C3729 ,C3305_=_C3666 ,C3305_=_C3797 ,C3305_=_C3799 ,C3312_=_C3317 ,C3312_=_C3324 ,\nC3312_=_C3325 ,C3312_=_C3330 ,C3312_=_C3331 ,C3312_=_C3333 ,C3312_=_C3334 ,C3317_=_C3641 ,\nC3317_=_C3696 ,C3317_=_C3889 ,C3317_=_C3890 ,C3317_=_C3891 ,C3317_=_C3892 ,C3317_=_C3894 ,\nC3324_=_C3325 ,C3324_=_C3330 ,C3324_=_C3331 ,C3324_=_C3333 ,C3324_=_C3334 ,C3325_=_C3330 ,\nC3325_=_C3331 ,C3325_=_C3333 ,C3325_=_C3334 ,C3325_=_C3565 ,C3330_=_C3331 ,C3330_=_C3333 ,\nC3330_=_C3334 ,C3330_=_C4003 ,C3330_=_C4035 ,C3331_=_C3333 ,C3331_=_C3334 ,C3333_=_C3334 ,\nC3333_=_C3783 ,C3334_=_C3363 ,C3343_=_C3346 ,C3343_=_C3476 ,C3343_=_C3877 ,C3343_=_C3878 ,\nC3343_=_C3882 ,C3346_=_C3481 ,C3346_=_C3593 ,C3346_=_C3616 ,C3346_=_C3909 ,C3346_=_C4012 ,\nC3346_=_C4072 ,C3351_=_C3352 ,C3351_=_C3354 ,C3351_=_C3357 ,C3351_=_C3358 ,C3351_=_C3359 ,\nC3351_=_C3360 ,C3351_=_C3361 ,C3351_=_C3362 ,C3351_=_C3363 ,C3352_=_C3354 ,C3352_=_C3357 ,\nC3352_=_C3358 ,C3352_=_C3359 ,C3352_=_C3360 ,C3352_=_C3361 ,C3352_=_C3362 ,C3352_=_C3363 ,\nC3354_=_C3357 ,C3354_=_C3358 ,C3354_=_C3359 ,C3354_=_C3360 ,C3354_=_C3361 ,C3354_=_C3362 ,\nC3354_=_C3363 ,C3354_=_C3858 ,C3354_=_C3863 ,C3357_=_C3358 ,C3357_=_C3359 ,C3357_=_C3360 ,\nC3357_=_C3361 ,C3357_=_C3362 ,C3357_=_C3363 ,C3357_=_C3391 ,C3357_=_C3557 ,C3357_=_C4018 ,\nC3358_=_C3359 ,C3358_=_C3360 ,C3358_=_C3361 ,C3358_=_C3362 ,C3358_=_C3363 ,C3359_=_C3360 ,\nC3359_=_C3361 ,C3359_=_C3362 ,C3359_=_C3363 ,C3359_=_C3582 ,C3359_=_C3737 ,C3360_=_C3361 ,\nC3360_=_C3362 ,C3360_=_C3363 ,C3360_=_C3729 ,C3360_=_C3781 ,C3360_=_C3814 ,C3360_=_C3848 ,\nC3360_=_C3869 ,C3360_=_C3966 ,C3360_=_C4040 ,C3361_=_C3362 ,C3361_=_C3363 ,C3362_=_C3363 ,\nC3380_=_C3381 ,C3380_=_C3384 ,C3380_=_C3385 ,C3380_=_C3386 ,C3380_=_C3387 ,C3380_=_C3389 ,\nC3380_=_C3390 ,C3380_=_C3391 ,C3380_=_C3392 ,C3380_=_C3666 ,C3381_=_C3384 ,C3381_=_C3385 ,\nC3381_=_C3386 ,C3381_=_C3387 ,C3381_=_C3389 ,C3381_=_C3390 ,C3381_=_C3391 ,C3381_=_C3392 ,\nC3381_=_C3758 ,C3384_=_C3385 ,C3384_=_C3386 ,C3384_=_C3387 ,C3384_=_C3389 ,C3384_=_C3390 ,\nC3384_=_C3391 ,C3384_=_C3392 ,C3384_=_C3877 ,C3384_=_C3908 ,C3384_=_C3909 ,C3385_=_C3386 ,\nC3385_=_C3387 ,C3385_=_C3389 ,C3385_=_C3390 ,C3385_=_C3391 ,C3385_=_C3392 ,C3386_=_C3387 ,\nC3386_=_C3389 ,C3386_=_C3390 ,C3386_=_C3391 ,C3386_=_C3392 ,C3386_=_C3810 ,C3386_=_C3928 ,\nC3387_=_C3389 ,C3387_=_C3390 ,C3387_=_C3391 ,C3387_=_C3392 ,C3387_=_C3725 ,C3389_=_C3390 ,\nC3389_=_C3391 ,C3389_=_C3392 ,C3389_=_C3556 ,C3389_=_C3838 ,C3389_=_C3977 ,C3390_=_C3391 ,\nC3390_=_C3392 ,C3390_=_C3844 ,C3390_=_C3979 ,C3390_=_C3982 ,C3391_=_C3392 ,C3391_=_C3557 ,\nC3391_=_C4018 ,C3392_=_C4010 ,C3392_=_C4098 ,C3396_=_C3404 ,C3396_=_C3410 ,C3396_=_C3452 ,\nC3396_=_C3509 ,C3396_=_C3552 ,C3396_=_C3556 ,C3396_=_C3557 ,C3396_=_C3558 ,C3396_=_C3559 ,\nC3396_=_C3560 ,C3396_=_C3561 ,C3396_=_C3563 ,C3404_=_C3416 ,C3404_=_C3461 ,C3404_=_C3772 ,\nC3404_=_C3977 ,C3404_=_C4018 ,C3404_=_C4051 ,C3404_=_C4076 ,C3404_=_C4089 ,C3404_=_C4104 ,\nC3410_=_C3414 ,C3410_=_C3416 ,C3410_=_C3452 ,C3410_=_C3509 ,C3410_=_C3552 ,C3410_=_C3556 ,\nC3410_=_C3557 ,C3410_=_C3558 ,C3410_=_C3559 ,C3410_=_C3560 ,C3410_=_C3561 ,C3410_=_C3563 ,\nC3414_=_C3416 ,C3414_=_C3536 ,C3414_=_C3591 ,C3414_=_C4034 ,C3414_=_C4035 ,C3416_=_C3461 ,\nC3416_=_C3772 ,C3416_=_C3977 ,C3416_=_C4018 ,C3416_=_C4051 ,C3416_=_C4076 ,C3416_=_C4089 ,\nC3416_=_C4104 ,C3419_=_C3421 ,C3419_=_C3423 ,C3419_=_C3426 ,C3419_=_C3597 ,C3419_=_C3659 ,\nC3421_=_C3423 ,C3421_=_C3426 ,C3421_=_C3599 ,C3421_=_C3743 ,C3421_=_C3746 ,C3423_=_C3426 ,\nC3423_=_C3601 ,C3423_=_C3852 ,C3426_=_C3891 ,C3426_=_C4084 ,C3436_=_C3439 ,C3436_=_C3623 ,\nC3436_=_C3858 ,C3436_=_C3885 ,C3436_=_C3966 ,C3436_=_C3969 ,C3439_=_C3628 ,C3439_=_C3702 ,\nC3439_=_C3863 ,C3439_=_C3945 ,C3439_=_C4084 ,C3439_=_C4088 ,C3439_=_C4095 ,C3452_=_C3455 ,\nC3452_=_C3461 ,C3452_=_C3509 ,C3452_=_C3552 ,C3452_=_C3556 ,C3452_=_C3557 ,C3452_=_C3558 ,\nC3452_=_C3559 ,C3452_=_C3560 ,C3452_=_C3561 ,C3452_=_C3563 ,C3455_=_C3461 ,C3455_=_C3512 ,\nC3455_=_C3711 ,C3455_=_C3743 ,C3455_=_C3780 ,C3455_=_C3781 ,C3455_=_C3782 ,C3455_=_C3783 ,\nC3461_=_C3772 ,C3461_=_C3977 ,C3461_=_C4018 ,C3461_=_C4051 ,C3461_=_C4076 ,C3461_=_C4089 ,\nC3461_=_C4104 ,C3464_=_C3470 ,C3464_=_C3472 ,C3464_=_C3565 ,C3464_=_C3810 ,C3464_=_C3811 ,\nC3464_=_C3812 ,C3464_=_C3814 ,C3464_=_C3815 ,C3464_=_C3816 ,C3470_=_C3472 ,C3470_=_C3928 ,\nC3470_=_C3938 ,C3470_=_C4062 ,C3470_=_C4070 ,C3470_=_C4071 ,C3472_=_C3961 ,C3472_=_C3982 ,\nC3472_=_C3994 ,C3472_=_C4098 ,C3472_=_C4099 ,C3476_=_C3481 ,C3476_=_C3877 ,C3476_=_C3878 ,\nC3476_=_C3882 ,C3481_=_C3593 ,C3481_=_C3616 ,C3481_=_C3909 ,C3481_=_C4012 ,C3481_=_C4072 ,\nC3509_=_C3512 ,C3509_=_C3513 ,C3509_=_C3552 ,C3509_=_C3556</w:t>
      </w:r>
    </w:p>
    <w:p>
      <w:pPr>
        <w:pStyle w:val="PreformattedText"/>
        <w:bidi w:val="0"/>
        <w:spacing w:before="0" w:after="0"/>
        <w:jc w:val="left"/>
        <w:rPr/>
      </w:pPr>
      <w:r>
        <w:rPr/>
        <w:t xml:space="preserve"> </w:t>
      </w:r>
      <w:r>
        <w:rPr/>
        <w:t>,C3509_=_C3557 ,C3509_=_C3558 ,\nC3509_=_C3559 ,C3509_=_C3560 ,C3509_=_C3561 ,C3509_=_C3563 ,C3512_=_C3513 ,C3512_=_C3711 ,\nC3512_=_C3743 ,C3512_=_C3780 ,C3512_=_C3781 ,C3512_=_C3782 ,C3512_=_C3783 ,C3513_=_C3869 ,\nC3513_=_C3870 ,C3536_=_C3591 ,C3536_=_C4034 ,C3536_=_C4035 ,C3552_=_C3556 ,C3552_=_C3557 ,\nC3552_=_C3558 ,C3552_=_C3559 ,C3552_=_C3560 ,C3552_=_C3561 ,C3552_=_C3563 ,C3552_=_C3762 ,\nC3552_=_C3772 ,C3556_=_C3557 ,C3556_=_C3558 ,C3556_=_C3559 ,C3556_=_C3560 ,C3556_=_C3561 ,\nC3556_=_C3563 ,C3556_=_C3838 ,C3556_=_C3977 ,C3557_=_C3558 ,C3557_=_C3559 ,C3557_=_C3560 ,\nC3557_=_C3561 ,C3557_=_C3563 ,C3557_=_C4018 ,C3558_=_C3559 ,C3558_=_C3560 ,C3558_=_C3561 ,\nC3558_=_C3563 ,C3558_=_C3811 ,C3558_=_C4051 ,C3559_=_C3560 ,C3559_=_C3561 ,C3559_=_C3563 ,\nC3559_=_C3840 ,C3559_=_C4076 ,C3560_=_C3561 ,C3560_=_C3563 ,C3560_=_C3841 ,C3560_=_C3892 ,\nC3560_=_C4088 ,C3560_=_C4089 ,C3561_=_C3563 ,C3561_=_C3782 ,C3561_=_C3870 ,C3563_=_C4042 ,\nC3563_=_C4104 ,C3565_=_C3810 ,C3565_=_C3811 ,C3565_=_C3812 ,C3565_=_C3814 ,C3565_=_C3815 ,\nC3565_=_C3816 ,C3573_=_C3575 ,C3573_=_C3582 ,C3573_=_C3583 ,C3573_=_C3584 ,C3573_=_C3709 ,\nC3573_=_C3711 ,C3575_=_C3582 ,C3575_=_C3583 ,C3575_=_C3584 ,C3575_=_C3733 ,C3582_=_C3583 ,\nC3582_=_C3584 ,C3582_=_C3737 ,C3583_=_C3584 ,C3583_=_C3738 ,C3583_=_C3780 ,C3584_=_C3604 ,\nC3584_=_C3739 ,C3591_=_C3593 ,C3591_=_C4034 ,C3591_=_C4035 ,C3593_=_C3616 ,C3593_=_C3909 ,\nC3593_=_C4012 ,C3593_=_C4072 ,C3597_=_C3599 ,C3597_=_C3601 ,C3597_=_C3604 ,C3597_=_C3659 ,\nC3599_=_C3601 ,C3599_=_C3604 ,C3599_=_C3743 ,C3599_=_C3746 ,C3601_=_C3604 ,C3601_=_C3852 ,\nC3604_=_C3739 ,C3608_=_C3616 ,C3608_=_C3688 ,C3608_=_C3762 ,C3608_=_C3786 ,C3608_=_C3801 ,\nC3608_=_C3836 ,C3608_=_C3838 ,C3608_=_C3839 ,C3608_=_C3840 ,C3608_=_C3841 ,C3608_=_C3843 ,\nC3616_=_C3909 ,C3616_=_C4012 ,C3616_=_C4072 ,C3620_=_C3623 ,C3620_=_C3626 ,C3620_=_C3628 ,\nC3620_=_C3721 ,C3620_=_C3723 ,C3620_=_C3724 ,C3620_=_C3725 ,C3620_=_C3727 ,C3620_=_C3729 ,\nC3623_=_C3626 ,C3623_=_C3628 ,C3623_=_C3858 ,C3623_=_C3885 ,C3623_=_C3966 ,C3623_=_C3969 ,\nC3626_=_C3628 ,C3626_=_C3908 ,C3626_=_C3952 ,C3626_=_C4026 ,C3626_=_C4040 ,C3626_=_C4042 ,\nC3628_=_C3702 ,C3628_=_C3863 ,C3628_=_C3945 ,C3628_=_C4084 ,C3628_=_C4088 ,C3628_=_C4095 ,\nC3640_=_C3641 ,C3640_=_C3703 ,C3640_=_C3844 ,C3640_=_C3847 ,C3640_=_C3848 ,C3640_=_C3851 ,\nC3641_=_C3696 ,C3641_=_C3889 ,C3641_=_C3890 ,C3641_=_C3891 ,C3641_=_C3892 ,C3641_=_C3894 ,\nC3659_=_C3746 ,C3659_=_C3775 ,C3659_=_C3852 ,C3659_=_C3950 ,C3659_=_C3971 ,C3666_=_C3797 ,\nC3666_=_C3799 ,C3688_=_C3762 ,C3688_=_C3786 ,C3688_=_C3801 ,C3688_=_C3836 ,C3688_=_C3838 ,\nC3688_=_C3839 ,C3688_=_C3840 ,C3688_=_C3841 ,C3688_=_C3843 ,C3696_=_C3702 ,C3696_=_C3889 ,\nC3696_=_C3890 ,C3696_=_C3891 ,C3696_=_C3892 ,C3696_=_C3894 ,C3702_=_C3863 ,C3702_=_C3945 ,\nC3702_=_C4084 ,C3702_=_C4088 ,C3702_=_C4095 ,C3703_=_C3844 ,C3703_=_C3847 ,C3703_=_C3848 ,\nC3703_=_C3851 ,C3709_=_C3711 ,C3709_=_C3733 ,C3709_=_C3735 ,C3709_=_C3737 ,C3709_=_C3738 ,\nC3709_=_C3739 ,C3711_=_C3743 ,C3711_=_C3780 ,C3711_=_C3781 ,C3711_=_C3782 ,C3711_=_C3783 ,\nC3721_=_C3723 ,C3721_=_C3724 ,C3721_=_C3725 ,C3721_=_C3727 ,C3721_=_C3729 ,C3723_=_C3724 ,\nC3723_=_C3725 ,C3723_=_C3727 ,C3723_=_C3729 ,C3723_=_C3735 ,C3723_=_C3878 ,C3723_=_C3944 ,\nC3723_=_C3945 ,C3723_=_C3948 ,C3724_=_C3725 ,C3724_=_C3727 ,C3724_=_C3729 ,C3724_=_C3950 ,\nC3724_=_C3952 ,C3725_=_C3727 ,C3725_=_C3729 ,C3727_=_C3729 ,C3727_=_C4026 ,C3729_=_C3781 ,\nC3729_=_C3814 ,C3729_=_C3848 ,C3729_=_C3869 ,C3729_=_C3966 ,C3729_=_C4040 ,C3733_=_C3735 ,\nC3733_=_C3737 ,C3733_=_C3738 ,C3733_=_C3739 ,C3735_=_C3737 ,C3735_=_C3738 ,C3735_=_C3739 ,\nC3735_=_C3878 ,C3735_=_C3944 ,C3735_=_C3945 ,C3735_=_C3948 ,C3737_=_C3738 ,C3737_=_C3739 ,\nC3738_=_C3739 ,C3738_=_C3780 ,C3743_=_C3746 ,C3743_=_C3780 ,C3743_=_C3781 ,C3743_=_C3782 ,\nC3743_=_C3783 ,C3746_=_C3775 ,C3746_=_C3852 ,C3746_=_C3950 ,C3746_=_C3971 ,C3758_=_C3937 ,\nC3758_=_C3944 ,C3758_=_C4003 ,C3758_=_C4005 ,C3762_=_C3772 ,C3762_=_C3786 ,C3762_=_C3801 ,\nC3762_=_C3836 ,C3762_=_C3838 ,C3762_=_C3839 ,C3762_=_C3840 ,C3762_=_C3841 ,C3762_=_C3843 ,\nC3772_=_C3977 ,C3772_=_C4018 ,C3772_=_C4051 ,C3772_=_C4076 ,C3772_=_C4089 ,C3772_=_C4104 ,\nC3775_=_C3776 ,C3775_=_C3852 ,C3775_=_C3950 ,C3775_=_C3971 ,C3776_=_C3979 ,C3776_=_C4010 ,\nC3780_=_C3781 ,C3780_=_C3782 ,C3780_=_C3783 ,C3781_=_C3782 ,C3781_=_C3783 ,C3781_=_C3814 ,\nC3781_=_C3848 ,C3781_=_C3869 ,C3781_=_C3966 ,C3781_=_C4040 ,C3782_=_C3783 ,C3782_=_C3870 ,\nC3786_=_C3801 ,C3786_=_C3836 ,C3786_=_C3838 ,C3786_=_C3839 ,C3786_=_C3840 ,C3786_=_C3841 ,\nC3786_=_C3843 ,C3797_=_C3799 ,C3797_=_C3885 ,C3797_=_C3888 ,C3801_=_C3836 ,C3801_=_C3838 ,\nC3801_=_C3839 ,C3801_=_C3840 ,C3801_=_C3841 ,C3801_=_C3843 ,C3810_=_C3811 ,C3810_=_C3812 ,\nC3810_=_C3814 ,C3810_=_C3815 ,C3810_=_C3816 ,C3810_=_C3928 ,C3811_=_C3812 ,C3811_=_C3814 ,\nC3811_=_C3815 ,C3811_=_C3816 ,C3811_=_C4051 ,C3812_=_C3814 ,C3812_=_C3815 ,C3812_=_C3816 ,\nC3812_=_C4062 ,C3814_=_C3815 ,C3814_=_C3816 ,C3814_=_C3848 ,C3814_=_C3869 ,C3814_=_C3966 ,\nC3814_=_C4040 ,C3815_=_C3816 ,C3816_=_C3851 ,C3816_=_C4071 ,C3836_=_C3838 ,C3836_=_C3839 ,\nC3836_=_C3840 ,C3836_=_C3841 ,C3836_=_C3843 ,C3838_=_C3839 ,C3838_=_C3840 ,C3838_=_C3841 ,\nC3838_=_C3843 ,C3838_=_C3977 ,C3839_=_C3840 ,C3839_=_C3841 ,C3839_=_C3843 ,C3839_=_C3890 ,\nC3840_=_C3841 ,C3840_=_C3843 ,C3840_=_C4076 ,C3841_=_C3843 ,C3841_=_C3892 ,C3841_=_C4088 ,\nC3841_=_C4089 ,C3843_=_C3882 ,C3843_=_C4072 ,C3844_=_C3847 ,C3844_=_C3848 ,C3844_=_C3851 ,\nC3844_=_C3979 ,C3844_=_C3982 ,C3847_=_C3848 ,C3847_=_C3851 ,C3847_=_C4034 ,C3848_=_C3851 ,\nC3848_=_C3869 ,C3848_=_C3966 ,C3848_=_C4040 ,C3851_=_C4071 ,C3852_=_C3950 ,C3852_=_C3971 ,\nC3858_=_C3863 ,C3858_=_C3885 ,C3858_=_C3966 ,C3858_=_C3969 ,C3863_=_C3945 ,C3863_=_C4084 ,\nC3863_=_C4088 ,C3863_=_C4095 ,C3869_=_C3870 ,C3869_=_C3966 ,C3869_=_C4040 ,C3877_=_C3878 ,\nC3877_=_C3882 ,C3877_=_C3908 ,C3877_=_C3909 ,C3878_=_C3882 ,C3878_=_C3944 ,C3878_=_C3945 ,\nC3878_=_C3948 ,C3882_=_C4072 ,C3885_=_C3888 ,C3885_=_C3966 ,C3885_=_C3969 ,C3888_=_C3948 ,\nC3889_=_C3890 ,C3889_=_C3891 ,C3889_=_C3892 ,C3889_=_C3894 ,C3890_=_C3891 ,C3890_=_C3892 ,\nC3890_=_C3894 ,C3891_=_C3892 ,C3891_=_C3894 ,C3891_=_C4084 ,C3892_=_C3894 ,C3892_=_C4088 ,\nC3892_=_C4089 ,C3894_=_C3969 ,C3894_=_C4095 ,C3908_=_C3909 ,C3908_=_C3952 ,C3908_=_C4026 ,\nC3908_=_C4040 ,C3908_=_C4042 ,C3909_=_C4012 ,C3909_=_C4072 ,C3928_=_C3938 ,C3928_=_C4062 ,\nC3928_=_C4070 ,C3928_=_C4071 ,C3937_=_C3938 ,C3937_=_C3944 ,C3937_=_C4003 ,C3937_=_C4005 ,\nC3938_=_C4062 ,C3938_=_C4070 ,C3938_=_C4071 ,C3944_=_C3945 ,C3944_=_C3948 ,C3944_=_C4003 ,\nC3944_=_C4005 ,C3945_=_C3948 ,C3945_=_C4084 ,C3945_=_C4088 ,C3945_=_C4095 ,C3950_=_C3952 ,\nC3950_=_C3971 ,C3952_=_C4026 ,C3952_=_C4040 ,C3952_=_C4042 ,C3961_=_C3982 ,C3961_=_C3994 ,\nC3961_=_C4098 ,C3961_=_C4099 ,C3966_=_C3969 ,C3966_=_C4040 ,C3969_=_C4095 ,C3977_=_C4018 ,\nC3977_=_C4051 ,C3977_=_C4076 ,C3977_=_C4089 ,C3977_=_C4104 ,C3979_=_C3982 ,C3979_=_C4010 ,\nC3982_=_C3994 ,C3982_=_C4098 ,C3982_=_C4099 ,C3994_=_C4098 ,C3994_=_C4099 ,C4003_=_C4005 ,\nC4003_=_C4035 ,C4005_=_C4070 ,C4010_=_C4098 ,C4012_=_C4072 ,C4018_=_C4051 ,C4018_=_C4076 ,\nC4018_=_C4089 ,C4018_=_C4104 ,C4026_=_C4040 ,C4026_=_C4042 ,C4034_=_C4035 ,C4040_=_C4042 ,\nC4042_=_C4104 ,C4051_=_C4076 ,C4051_=_C4089 ,C4051_=_C4104 ,C4062_=_C4070 ,C4062_=_C4071 ,\nC4070_=_C4071 ,C4076_=_C4089 ,C4076_=_C4104 ,C4084_=_C4088 ,C4084_=_C4095 ,C4088_=_C4089 ,\nC4088_=_C4095 ,C4089_=_C4104 ,C4098_=_C4099 ,"];63[shape=box, label="id:63 level: 1\n1845: C9 C14 C15 C16 C21 \nC22 C24 C38 C39 C57 C58 \nC82 C86 C92 C96 C98 C104 \nC106 C107 C109 C110 C120 C125 \nC130 C144 C151 C157 C162 C165 \nC166 C169 C170 C175 C179 C181 \nC182 C184 C185 C186 C187 C188 \nC193 C198 C199 C200 C201 C204 \nC205 C206 C207 C209 C210 C212 \nC213 C218 C219 C227 C234 C235 \nC236 C237 C238 C239 C240 C241 \nC242 C245 C247 C253 C256 C262 \nC263 C271 C272 C273 C277 C279 \nC282 C283 C284 C286 C287 C289 \nC290 C293 C294 C297 C299 C302 \nC304 C306 C312 C314 C315 C317 \nC318 C322 C324 C327 C329 C331 \nC332 C333 C341 C343 C344 C345 \nC347 C350 C352 C353 C354 C355 \nC357 C358 C361 C362 C363 C364 \nC365 C367 C368 C371 C372 C374 \nC375 C376 C378 C380 C381 C382 \nC386 C388 C390 C392 C393 C395 \nC396 C397 C401 C402 C404 C407 \nC408 C410 C412 C414 C418 C421 \nC422 C423 C429 C436 C437 C438 \nC439 C440 C442 C443 C447 C449 \nC452 C456 C458 C459 C460 C462 \nC467 C469 C470 C473 C475 C477 \nC478 C479 C480 C481 C482 C483 \nC484 C485 C486 C488 C489 C490 \nC491 C492 C494 C496 C497 C499 \nC500 C501 C502 C504 C505 C507 \nC510 C517 C520 C528 C539 C542 \nC546 C553 C556 C557 C560 C562 \nC563 C566 C569 C570 C571 C573 \nC576 C578 C580 C583 C585 C586 \nC590 C592 C593 C594 C595 C603 \nC604 C605 C609 C610 C611 C619 \nC620 C621 C622 C623 C625 C626 \nC627 C634 C635 C637 C645 C649 \nC650 C651 C654 C655 C657 C658 \nC661 C662 C663 C664 C665 C666 \nC669 C671 C672 C675 C676 C677 \nC678 C679 C680 C682 C683 C688 \nC689 C690 C692 C694 C696 C698 \nC699 C700 C701 C705 C709 C712 \nC715 C716 C718 C719 C720 C722 \nC723 C724 C727 C731 C732 C733 \nC734 C736 C738 C740 C744 C745 \nC749 C751 C753 C761 C763 C766 \nC769 C770 C772 C776 C780 C781 \nC786 C788 C789 C790 C793 C796 \nC799 C802 C803 C805 C811 C812 \nC817 C818 C821 C825 C830 C834 \nC836 C840 C846 C847 C849 C850 \nC853 C854 C857 C860 C861 C862 \nC865 C866 C870 C876 C877 C882 \nC897 C902 C908 C915 C916 C926 \nC932 C934 C938 C939 C940 C941 \nC942 C943 C946 C949 C950 C952 \nC954 C955 C957 C958 C959 C962 \nC965 C966 C967 C969 C971 C973 \nC977 C978 C980 C984 C987 C988 \nC990 C991 C992 C994 C995 C996 \nC997 C998 C999 C1001 C1002 C1004 \nC1006 C1007 C1008 C1009 C1010 C1013 \nC1014 C1017 C1019 C1025 C1027 C1029 \nC1031 C1033 C1034 C1036 C1039 C1043 \nC1045 C1047 C1057 C1059 C1060 C1061 \nC1062 C1066 C1069 C1080 C1083 C1084 \nC1087 C1089 C1091 C1092 C1093 C1094 \nC1095 C1096 C1097 C1098 C1099 C1100 \nC1102 C1103 C1104 C1105 C1106 C1108 \nC1110 C1111 C1112 C1114</w:t>
      </w:r>
    </w:p>
    <w:p>
      <w:pPr>
        <w:pStyle w:val="PreformattedText"/>
        <w:bidi w:val="0"/>
        <w:spacing w:before="0" w:after="0"/>
        <w:jc w:val="left"/>
        <w:rPr/>
      </w:pPr>
      <w:r>
        <w:rPr/>
        <w:t xml:space="preserve"> </w:t>
      </w:r>
      <w:r>
        <w:rPr/>
        <w:t>C1117 C1118 \nC1120 C1121 C1125 C1127 C1129 C1130 \nC1132 C1133 C1137 C1142 C1145 C1146 \nC1149 C1150 C1151 C1159 C1161 C1162 \nC1164 C1165 C1166 C1167 C1169 C1175 \nC1182 C1186 C1187 C1190 C1192 C1193 \nC1196 C1197 C1201 C1202 C1203 C1205 \nC1206 C1207 C1208 C1209 C1210 C1211 \nC1212 C1214 C1216 C1218 C1219 C1220 \nC1221 C1223 C1224 C1228 C1230 C1236 \nC1242 C1243 C1244 C1246 C1247 C1249 \nC1253 C1255 C1256 C1257 C1258 C1259 \nC1266 C1267 C1270 C1274 C1283 C1289 \nC1290 C1291 C1292 C1296 C1297 C1298 \nC1303 C1305 C1306 C1309 C1311 C1312 \nC1313 C1315 C1317 C1318 C1321 C1326 \nC1327 C1330 C1336 C1338 C1339 C1342 \nC1344 C1345 C1347 C1356 C1357 C1359 \nC1361 C1364 C1369 C1375 C1379 C1380 \nC1388 C1390 C1391 C1392 C1394 C1396 \nC1398 C1399 C1401 C1402 C1408 C1409 \nC1410 C1412 C1414 C1415 C1417 C1419 \nC1422 C1423 C1424 C1425 C1428 C1429 \nC1430 C1431 C1432 C1433 C1434 C1435 \nC1436 C1437 C1438 C1439 C1440 C1441 \nC1445 C1446 C1447 C1449 C1451 C1452 \nC1454 C1455 C1456 C1457 C1459 C1461 \nC1462 C1463 C1464 C1470 C1471 C1474 \nC1477 C1480 C1481 C1482 C1484 C1485 \nC1488 C1492 C1493 C1495 C1499 C1500 \nC1502 C1506 C1507 C1508 C1509 C1511 \nC1512 C1516 C1517 C1519 C1522 C1523 \nC1525 C1526 C1529 C1532 C1533 C1535 \nC1536 C1537 C1538 C1544 C1546 C1552 \nC1554 C1556 C1557 C1558 C1560 C1561 \nC1564 C1566 C1567 C1568 C1569 C1571 \nC1572 C1574 C1575 C1576 C1577 C1579 \nC1581 C1582 C1584 C1585 C1586 C1589 \nC1592 C1593 C1601 C1605 C1609 C1610 \nC1611 C1613 C1619 C1620 C1622 C1625 \nC1626 C1633 C1637 C1638 C1640 C1641 \nC1642 C1644 C1647 C1655 C1656 C1658 \nC1659 C1666 C1667 C1669 C1670 C1671 \nC1672 C1673 C1674 C1675 C1676 C1678 \nC1683 C1684 C1690 C1694 C1701 C1702 \nC1703 C1706 C1709 C1714 C1715 C1719 \nC1720 C1721 C1724 C1725 C1726 C1728 \nC1729 C1730 C1734 C1736 C1741 C1742 \nC1744 C1750 C1751 C1762 C1764 C1766 \nC1769 C1773 C1774 C1775 C1784 C1785 \nC1786 C1787 C1789 C1790 C1791 C1792 \nC1794 C1795 C1796 C1798 C1799 C1800 \nC1801 C1805 C1806 C1807 C1809 C1810 \nC1812 C1813 C1820 C1821 C1823 C1825 \nC1826 C1829 C1831 C1832 C1833 C1835 \nC1839 C1840 C1841 C1844 C1847 C1850 \nC1851 C1853 C1854 C1855 C1857 C1860 \nC1862 C1864 C1866 C1867 C1868 C1869 \nC1870 C1871 C1873 C1877 C1882 C1883 \nC1884 C1892 C1894 C1896 C1897 C1899 \nC1900 C1902 C1903 C1905 C1908 C1910 \nC1911 C1913 C1914 C1915 C1923 C1925 \nC1929 C1930 C1931 C1933 C1934 C1936 \nC1937 C1938 C1939 C1941 C1945 C1946 \nC1947 C1948 C1949 C1950 C1952 C1958 \nC1959 C1961 C1963 C1967 C1972 C1976 \nC1977 C1978 C1983 C1984 C1986 C1987 \nC1989 C1991 C1993 C1995 C1998 C1999 \nC2000 C2001 C2002 C2003 C2004 C2006 \nC2007 C2011 C2013 C2015 C2016 C2017 \nC2020 C2022 C2024 C2026 C2027 C2031 \nC2032 C2037 C2038 C2042 C2046 C2047 \nC2048 C2054 C2057 C2058 C2061 C2062 \nC2066 C2067 C2070 C2071 C2074 C2075 \nC2076 C2078 C2081 C2082 C2083 C2085 \nC2088 C2089 C2090 C2091 C2094 C2096 \nC2097 C2101 C2102 C2112 C2116 C2118 \nC2119 C2120 C2122 C2123 C2125 C2127 \nC2128 C2131 C2134 C2137 C2138 C2139 \nC2145 C2147 C2150 C2151 C2156 C2158 \nC2162 C2164 C2165 C2167 C2170 C2171 \nC2172 C2174 C2175 C2176 C2179 C2180 \nC2181 C2185 C2187 C2188 C2189 C2190 \nC2193 C2197 C2198 C2200 C2201 C2207 \nC2210 C2211 C2214 C2218 C2221 C2223 \nC2229 C2230 C2232 C2233 C2234 C2237 \nC2238 C2240 C2241 C2242 C2243 C2244 \nC2245 C2248 C2252 C2254 C2255 C2256 \nC2258 C2259 C2261 C2263 C2264 C2265 \nC2267 C2268 C2269 C2270 C2271 C2273 \nC2275 C2276 C2277 C2278 C2280 C2283 \nC2284 C2285 C2286 C2288 C2289 C2290 \nC2291 C2293 C2296 C2298 C2299 C2301 \nC2302 C2303 C2308 C2310 C2312 C2313 \nC2314 C2316 C2317 C2319 C2320 C2323 \nC2329 C2333 C2337 C2346 C2347 C2348 \nC2351 C2352 C2357 C2358 C2359 C2370 \nC2376 C2377 C2381 C2384 C2388 C2392 \nC2393 C2394 C2402 C2403 C2404 C2405 \nC2407 C2408 C2410 C2412 C2414 C2416 \nC2417 C2418 C2420 C2423 C2424 C2427 \nC2429 C2430 C2431 C2432 C2434 C2437 \nC2440 C2443 C2447 C2454 C2455 C2456 \nC2458 C2460 C2461 C2464 C2466 C2468 \nC2469 C2470 C2471 C2472 C2474 C2475 \nC2476 C2477 C2478 C2480 C2481 C2482 \nC2483 C2484 C2485 C2486 C2487 C2490 \nC2491 C2493 C2494 C2495 C2496 C2497 \nC2498 C2499 C2500 C2503 C2504 C2506 \nC2507 C2508 C2511 C2512 C2514 C2518 \nC2527 C2531 C2538 C2547 C2548 C2549 \nC2550 C2552 C2560 C2561 C2565 C2568 \nC2571 C2573 C2576 C2580 C2581 C2584 \nC2588 C2590 C2591 C2594 C2596 C2597 \nC2601 C2603 C2608 C2611 C2613 C2615 \nC2616 C2618 C2619 C2620 C2621 C2624 \nC2625 C2627 C2630 C2633 C2634 C2635 \nC2636 C2638 C2639 C2640 C2647 C2648 \nC2649 C2651 C2654 C2658 C2661 C2662 \nC2663 C2667 C2668 C2669 C2670 C2674 \nC2675 C2677 C2688 C2697 C2699 C2700 \nC2702 C2704 C2709 C2710 C2713 C2714 \nC2715 C2717 C2720 C2721 C2722 C2726 \nC2727 C2728 C2729 C2730 C2731 C2734 \nC2740 C2741 C2742 C2744 C2748 C2751 \nC2752 C2753 C2762 C2763 C2767 C2769 \nC2770 C2771 C2772 C2774 C2776 C2777 \nC2782 C2784 C2788 C2790 C2792 C2793 \nC2796 C2803 C2807 C2809 C2810 C2811 \nC2813 C2814 C2815 C2817 C2819 C2820 \nC2824 C2828 C2830 C2831 C2833 C2835 \nC2837 C2838 C2839 C2840 C2841 C2842 \nC2843 C2844 C2849 C2850 C2851 C2852 \nC2853 C2855 C2859 C2860 C2861 C2863 \nC2864 C2868 C2870 C2876 C2878 C2879 \nC2880 C2881 C2883 C2888 C2889 C2891 \nC2892 C2893 C2896 C2903 C2904 C2905 \nC2906 C2907 C2909 C2910 C2913 C2914 \nC2915 C2917 C2919 C2921 C2922 C2928 \nC2935 C2936 C2938 C2943 C2946 C2950 \nC2951 C2953 C2956 C2958 C2959 C2963 \nC2966 C2967 C2968 C2969 C2970 C2971 \nC2972 C2973 C2974 C2975 C2977 C2982 \nC2983 C2984 C2985 C2987 C2991 C2993 \nC2994 C2997 C2998 C3003 C3005 C3007 \nC3008 C3009 C3012 C3013 C3014 C3015 \nC3016 C3018 C3019 C3023 C3024 C3027 \nC3028 C3029 C3030 C3032 C3033 C3036 \nC3037 C3039 C3040 C3042 C3044 C3047 \nC3048 C3049 C3050 C3051 C3052 C3054 \nC3060 C3063 C3067 C3068 C3075 C3077 \nC3078 C3080 C3082 C3083 C3084 C3086 \nC3087 C3090 C3091 C3094 C3102 C3104 \nC3107 C3108 C3109 C3110 C3111 C3112 \nC3114 C3115 C3116 C3117 C3119 C3121 \nC3123 C3125 C3126 C3127 C3128 C3130 \nC3131 C3132 C3133 C3134 C3139 C3140 \nC3142 C3143 C3144 C3146 C3147 C3149 \nC3150 C3151 C3152 C3155 C3157 C3158 \nC3166 C3169 C3171 C3174 C3176 C3178 \nC3182 C3183 C3187 C3189 C3192 C3193 \nC3194 C3195 C3197 C3198 C3200 C3202 \nC3205 C3206 C3207 C3208 C3210 C3212 \nC3214 C3216 C3217 C3218 C3220 C3222 \nC3223 C3224 C3227 C3229 C3230 C3231 \nC3240 C3244 C3249 C3252 C3253 C3257 \nC3259 C3261 C3263 C3266 C3267 C3268 \nC3269 C3270 C3271 C3275 C3277 C3279 \nC3284 C3285 C3288 C3290 C3292 C3293 \nC3295 C3296 C3297 C3299 C3300 C3302 \nC3303 C3304 C3305 C3306 C3308 C3310 \nC3312 C3313 C3314 C3315 C3317 C3320 \nC3321 C3323 C3330 C3333 C3334 C3337 \nC3343 C3344 C3346 C3351 C3352 C3354 \nC3357 C3358 C3359 C3360 C3362 C3363 \nC3366 C3370 C3372 C3373 C3374 C3378 \nC3380 C3381 C3385 C3386 C3387 C3389 \nC3391 C3396 C3397 C3398 C3401 C3403 \nC3404 C3408 C3410 C3413 C3414 C3416 \nC3419 C3421 C3423 C3428 C3430 C3431 \nC3435 C3436 C3439 C3440 C3443 C3444 \nC3445 C3446 C3447 C3448 C3449 C3451 \nC3452 C3453 C3455 C3456 C3459 C3461 \nC3465 C3467 C3468 C3471 C3475 C3478 \nC3479 C3480 C3482 C3483 C3484 C3491 \nC3496 C3497 C3498 C3499 C3500 C3501 \nC3502 C3503 C3504 C3505 C3506 C3508 \nC3509 C3510 C3511 C3512 C3513 C3515 \nC3517 C3519 C3520 C3521 C3523 C3524 \nC3525 C3527 C3528 C3536 C3540 C3545 \nC3547 C3548 C3549 C3552 C3556 C3557 \nC3558 C3559 C3560 C3561 C3563 C3564 \nC3568 C3570 C3572 C3573 C3582 C3590 \nC3591 C3592 C3593 C3597 C3599 C3601 \nC3608 C3610 C3613 C3614 C3616 C3617 \nC3621 C3624 C3625 C3627 C3630 C3632 \nC3634 C3636 C3640 C3641 C3642 C3644 \nC3653 C3654 C3657 C3659 C3660 C3662 \nC3664 C3666 C3671 C3673 C3677 C3678 \nC3680 C3685 C3688 C3690 C3691 C3695 \nC3696 C3697 C3698 C3699 C3702 C3703 \nC3706 C3707 C3709 C3710 C3711 C3712 \nC3716 C3718 C3719 C3721 C3723 C3725 \nC3727 C3729 C3735 C3737 C3743 C3746 \nC3748 C3749 C3751 C3753 C3756 C3758 \nC3760 C3762 C3764 C3769 C3770 C3771 \nC3772 C3774 C3777 C3781 C3782 C3783 \nC3786 C3788 C3789 C3795 C3799 C3801 \nC3802 C3803 C3806 C3810 C3811 C3814 \nC3815 C3818 C3819 C3822 C3824 C3825 \nC3826 C3831 C3832 C3834 C3838 C3839 \nC3840 C3841 C3843 C3848 C3852 C3854 \nC3857 C3858 C3860 C3863 C3864 C3865 \nC3866 C3869 C3870 C3878 C3882 C3889 \nC3890 C3892 C3898 C3899 C3903 C3904 \nC3905 C3907 C3910 C3911 C3913 C3915 \nC3917 C3918 C3919 C3920 C3924 C3925 \nC3926 C3927 C3928 C3929 C3930 C3931 \nC3933 C3934 C3935 C3937 C3938 C3940 \nC3941 C3942 C3944 C3945 C3946 C3947 \nC3948 C3951 C3953 C3955 C3957 C3960 \nC3961 C3962 C3964 C3965 C3966 C3971 \nC3972 C3974 C3976 C3977 C3980 C3985 \nC3986 C3988 C3991 C3992 C3994 C3995 \nC3996 C3999 C4000 C4003 C4005 C4012 \nC4013 C4014 C4015 C4018 C4020 C4023 \nC4024 C4026 C4027 C4028 C4030 C4031 \nC4032 C4035 C4038 C4039 C4040 C4042 \nC4044 C4045 C4046 C4047 C4049 C4051 \nC4053 C4057 C4059 C4060 C4064 C4070 \nC4072 C4073 C4074 C4075 C4076 C4078 \nC4079 C4081 C4083 C4085 C4087 C4088 \nC4089 C4091 C4096 C4097 C4101 C4102 \nC4103 C4104 C4105 C4106 \n24539: C9_=_C14( C9 C14 ) C9_=_C15( C9 C15 ) C9_=_C16( C9 C16 ) C9_=_C21( C9 C21 ) C9_=_C22( C9 C22 ) \nC9_=_C24( C9 C24 ) C9_=_C92( C9 C92 ) C9_=_C120( C9 C120 ) C9_=_C157( C9 C157 ) C9_=_C175( C9 C175 ) C9_=_C193( C9 C193 ) \nC9_=_C247( C9 C247 ) C9_=_C271( C9 C271 ) C9_=_C272( C9 C272 ) C9_=_C273( C9 C273 ) C9_=_C277( C9 C277 ) C9_=_C279( C9 C279 ) \nC9_=_C282( C9 C282 ) C9_=_C283( C9 C283 ) C9_=_C284( C9 C284 ) C9_=_C286( C9 C286 ) C9_=_C287( C9 C287 ) C9_=_C289( C9 C289 ) \nC9_=_C290( C9 C290 ) C14_=_C15( C14 C15 ) C14_=_C16( C14 C16 ) C14_=_C21( C14 C21 ) C14_=_C22( C14 C22 ) C14_=_C24( C14 C24 ) \nC14_=_C38( C14 C38 ) C14_=_C57( C14 C57 ) C14_=_C96( C14 C96 ) C14_=_C144( C14 C144 ) C14_=_C198( C14 C198 ) C14_=_C218( C14 C218 ) \nC14_=_C234( C14 C234 ) C14_=_C262( C14 C262 ) C14_=_C304( C14 C304 ) C14_=_C332( C14 C332 ) C14_=_C341( C14 C341 ) C14_=_C343( C14 C343 ) \nC14_=_C344( C14 C344 ) C14_=_C345( C14 C345 ) C14_=_C347( C14 C347 ) C14_=_C350( C14 C350 ) C14_=_C352( C14 C352 ) C14_=_C353( C14 C353 ) \nC14_=_C354( C14 C354</w:t>
      </w:r>
    </w:p>
    <w:p>
      <w:pPr>
        <w:pStyle w:val="PreformattedText"/>
        <w:bidi w:val="0"/>
        <w:spacing w:before="0" w:after="0"/>
        <w:jc w:val="left"/>
        <w:rPr/>
      </w:pPr>
      <w:r>
        <w:rPr/>
        <w:t xml:space="preserve"> </w:t>
      </w:r>
      <w:r>
        <w:rPr/>
        <w:t>) C14_=_C355( C14 C355 ) C15_=_C16( C15 C16 ) C15_=_C21( C15 C21 ) C15_=_C22( C15 C22 ) C15_=_C24( C15 C24 ) \nC15_=_C39( C15 C39 ) C15_=_C58( C15 C58 ) C15_=_C219( C15 C219 ) C15_=_C236( C15 C236 ) C15_=_C263( C15 C263 ) C15_=_C333( C15 C333 ) \nC15_=_C1274( C15 C1274 ) C15_=_C1283( C15 C1283 ) C15_=_C1289( C15 C1289 ) C15_=_C1290( C15 C1290 ) C16_=_C21( C16 C21 ) C16_=_C22( C16 C22 ) \nC16_=_C24( C16 C24 ) C16_=_C98( C16 C98 ) C16_=_C162( C16 C162 ) C16_=_C200( C16 C200 ) C16_=_C277( C16 C277 ) C16_=_C293( C16 C293 ) \nC16_=_C306( C16 C306 ) C16_=_C322( C16 C322 ) C16_=_C637( C16 C637 ) C16_=_C1117( C16 C1117 ) C16_=_C1884( C16 C1884 ) C16_=_C1948( C16 C1948 ) \nC16_=_C1949( C16 C1949 ) C16_=_C1950( C16 C1950 ) C16_=_C1952( C16 C1952 ) C16_=_C1958( C16 C1958 ) C16_=_C1959( C16 C1959 ) C21_=_C22( C21 C22 ) \nC21_=_C24( C21 C24 ) C21_=_C106( C21 C106 ) C21_=_C151( C21 C151 ) C21_=_C227( C21 C227 ) C21_=_C314( C21 C314 ) C21_=_C353( C21 C353 ) \nC21_=_C980( C21 C980 ) C21_=_C2038( C21 C2038 ) C21_=_C2267( C21 C2267 ) C21_=_C2405( C21 C2405 ) C21_=_C2483( C21 C2483 ) C21_=_C3060( C21 C3060 ) \nC21_=_C3423( C21 C3423 ) C21_=_C3500( C21 C3500 ) C21_=_C3601( C21 C3601 ) C21_=_C3852( C21 C3852 ) C21_=_C3854( C21 C3854 ) C22_=_C24( C22 C24 ) \nC22_=_C107( C22 C107 ) C22_=_C166( C22 C166 ) C22_=_C210( C22 C210 ) C22_=_C287( C22 C287 ) C22_=_C299( C22 C299 ) C22_=_C315( C22 C315 ) \nC22_=_C329( C22 C329 ) C22_=_C3019( C22 C3019 ) C22_=_C3501( C22 C3501 ) C22_=_C3898( C22 C3898 ) C22_=_C3899( C22 C3899 ) C24_=_C110( C24 C110 ) \nC24_=_C170( C24 C170 ) C24_=_C213( C24 C213 ) C24_=_C290( C24 C290 ) C24_=_C302( C24 C302 ) C24_=_C318( C24 C318 ) C24_=_C331( C24 C331 ) \nC24_=_C438( C24 C438 ) C24_=_C763( C24 C763 ) C24_=_C786( C24 C786 ) C24_=_C1452( C24 C1452 ) C24_=_C1610( C24 C1610 ) C24_=_C1946( C24 C1946 ) \nC24_=_C2118( C24 C2118 ) C24_=_C2351( C24 C2351 ) C24_=_C3077( C24 C3077 ) C24_=_C3333( C24 C3333 ) C24_=_C3719( C24 C3719 ) C24_=_C3783( C24 C3783 ) \nC24_=_C4059( C24 C4059 ) C24_=_C4106( C24 C4106 ) C38_=_C39( C38 C39 ) C38_=_C57( C38 C57 ) C38_=_C96( C38 C96 ) C38_=_C144( C38 C144 ) \nC38_=_C198( C38 C198 ) C38_=_C218( C38 C218 ) C38_=_C234( C38 C234 ) C38_=_C262( C38 C262 ) C38_=_C304( C38 C304 ) C38_=_C332( C38 C332 ) \nC38_=_C341( C38 C341 ) C38_=_C343( C38 C343 ) C38_=_C344( C38 C344 ) C38_=_C345( C38 C345 ) C38_=_C347( C38 C347 ) C38_=_C350( C38 C350 ) \nC38_=_C352( C38 C352 ) C38_=_C353( C38 C353 ) C38_=_C354( C38 C354 ) C38_=_C355( C38 C355 ) C39_=_C58( C39 C58 ) C39_=_C219( C39 C219 ) \nC39_=_C236( C39 C236 ) C39_=_C263( C39 C263 ) C39_=_C333( C39 C333 ) C39_=_C1274( C39 C1274 ) C39_=_C1283( C39 C1283 ) C39_=_C1289( C39 C1289 ) \nC39_=_C1290( C39 C1290 ) C57_=_C58( C57 C58 ) C57_=_C96( C57 C96 ) C57_=_C144( C57 C144 ) C57_=_C198( C57 C198 ) C57_=_C218( C57 C218 ) \nC57_=_C234( C57 C234 ) C57_=_C262( C57 C262 ) C57_=_C304( C57 C304 ) C57_=_C332( C57 C332 ) C57_=_C341( C57 C341 ) C57_=_C343( C57 C343 ) \nC57_=_C344( C57 C344 ) C57_=_C345( C57 C345 ) C57_=_C347( C57 C347 ) C57_=_C350( C57 C350 ) C57_=_C352( C57 C352 ) C57_=_C353( C57 C353 ) \nC57_=_C354( C57 C354 ) C57_=_C355( C57 C355 ) C58_=_C219( C58 C219 ) C58_=_C236( C58 C236 ) C58_=_C263( C58 C263 ) C58_=_C333( C58 C333 ) \nC58_=_C1274( C58 C1274 ) C58_=_C1283( C58 C1283 ) C58_=_C1289( C58 C1289 ) C58_=_C1290( C58 C1290 ) C82_=_C86( C82 C86 ) C82_=_C104( C82 C104 ) \nC82_=_C165( C82 C165 ) C82_=_C312( C82 C312 ) C82_=_C1706( C82 C1706 ) C82_=_C2265( C82 C2265 ) C82_=_C2478( C82 C2478 ) C82_=_C2820( C82 C2820 ) \nC82_=_C3484( C82 C3484 ) C82_=_C3491( C82 C3491 ) C82_=_C3496( C82 C3496 ) C86_=_C109( C86 C109 ) C86_=_C169( C86 C169 ) C86_=_C317( C86 C317 ) \nC86_=_C1715( C86 C1715 ) C86_=_C1945( C86 C1945 ) C86_=_C2258( C86 C2258 ) C86_=_C2273( C86 C2273 ) C86_=_C2394( C86 C2394 ) C86_=_C2828( C86 C2828 ) \nC86_=_C2891( C86 C2891 ) C86_=_C3028( C86 C3028 ) C86_=_C3947( C86 C3947 ) C86_=_C4081( C86 C4081 ) C86_=_C4097( C86 C4097 ) C86_=_C4102( C86 C4102 ) \nC86_=_C4105( C86 C4105 ) C92_=_C96( C92 C96 ) C92_=_C98( C92 C98 ) C92_=_C104( C92 C104 ) C92_=_C106( C92 C106 ) C92_=_C107( C92 C107 ) \nC92_=_C109( C92 C109 ) C92_=_C110( C92 C110 ) C92_=_C120( C92 C120 ) C92_=_C157( C92 C157 ) C92_=_C175( C92 C175 ) C92_=_C193( C92 C193 ) \nC92_=_C247( C92 C247 ) C92_=_C271( C92 C271 ) C92_=_C272( C92 C272 ) C92_=_C273( C92 C273 ) C92_=_C277( C92 C277 ) C92_=_C279( C92 C279 ) \nC92_=_C282( C92 C282 ) C92_=_C283( C92 C283 ) C92_=_C284( C92 C284 ) C92_=_C286( C92 C286 ) C92_=_C287( C92 C287 ) C92_=_C289( C92 C289 ) \nC92_=_C290( C92 C290 ) C96_=_C98( C96 C98 ) C96_=_C104( C96 C104 ) C96_=_C106( C96 C106 ) C96_=_C107( C96 C107 ) C96_=_C109( C96 C109 ) \nC96_=_C110( C96 C110 ) C96_=_C144( C96 C144 ) C96_=_C198( C96 C198 ) C96_=_C218( C96 C218 ) C96_=_C234( C96 C234 ) C96_=_C262( C96 C262 ) \nC96_=_C304( C96 C304 ) C96_=_C332( C96 C332 ) C96_=_C341( C96 C341 ) C96_=_C343( C96 C343 ) C96_=_C344( C96 C344 ) C96_=_C345( C96 C345 ) \nC96_=_C347( C96 C347 ) C96_=_C350( C96 C350 ) C96_=_C352( C96 C352 ) C96_=_C353( C96 C353 ) C96_=_C354( C96 C354 ) C96_=_C355( C96 C355 ) \nC98_=_C104( C98 C104 ) C98_=_C106( C98 C106 ) C98_=_C107( C98 C107 ) C98_=_C109( C98 C109 ) C98_=_C110( C98 C110 ) C98_=_C162( C98 C162 ) \nC98_=_C200( C98 C200 ) C98_=_C277( C98 C277 ) C98_=_C293( C98 C293 ) C98_=_C306( C98 C306 ) C98_=_C322( C98 C322 ) C98_=_C637( C98 C637 ) \nC98_=_C1117( C98 C1117 ) C98_=_C1884( C98 C1884 ) C98_=_C1948( C98 C1948 ) C98_=_C1949( C98 C1949 ) C98_=_C1950( C98 C1950 ) C98_=_C1952( C98 C1952 ) \nC98_=_C1958( C98 C1958 ) C98_=_C1959( C98 C1959 ) C104_=_C106( C104 C106 ) C104_=_C107( C104 C107 ) C104_=_C109( C104 C109 ) C104_=_C110( C104 C110 ) \nC104_=_C165( C104 C165 ) C104_=_C312( C104 C312 ) C104_=_C1706( C104 C1706 ) C104_=_C2265( C104 C2265 ) C104_=_C2478( C104 C2478 ) C104_=_C2820( C104 C2820 ) \nC104_=_C3484( C104 C3484 ) C104_=_C3491( C104 C3491 ) C104_=_C3496( C104 C3496 ) C106_=_C107( C106 C107 ) C106_=_C109( C106 C109 ) C106_=_C110( C106 C110 ) \nC106_=_C151( C106 C151 ) C106_=_C227( C106 C227 ) C106_=_C314( C106 C314 ) C106_=_C353( C106 C353 ) C106_=_C980( C106 C980 ) C106_=_C2038( C106 C2038 ) \nC106_=_C2267( C106 C2267 ) C106_=_C2405( C106 C2405 ) C106_=_C2483( C106 C2483 ) C106_=_C3060( C106 C3060 ) C106_=_C3423( C106 C3423 ) C106_=_C3500( C106 C3500 ) \nC106_=_C3601( C106 C3601 ) C106_=_C3852( C106 C3852 ) C106_=_C3854( C106 C3854 ) C107_=_C109( C107 C109 ) C107_=_C110( C107 C110 ) C107_=_C166( C107 C166 ) \nC107_=_C210( C107 C210 ) C107_=_C287( C107 C287 ) C107_=_C299( C107 C299 ) C107_=_C315( C107 C315 ) C107_=_C329( C107 C329 ) C107_=_C3019( C107 C3019 ) \nC107_=_C3501( C107 C3501 ) C107_=_C3898( C107 C3898 ) C107_=_C3899( C107 C3899 ) C109_=_C110( C109 C110 ) C109_=_C169( C109 C169 ) C109_=_C317( C109 C317 ) \nC109_=_C1715( C109 C1715 ) C109_=_C1945( C109 C1945 ) C109_=_C2258( C109 C2258 ) C109_=_C2273( C109 C2273 ) C109_=_C2394( C109 C2394 ) C109_=_C2828( C109 C2828 ) \nC109_=_C2891( C109 C2891 ) C109_=_C3028( C109 C3028 ) C109_=_C3947( C109 C3947 ) C109_=_C4081( C109 C4081 ) C109_=_C4097( C109 C4097 ) C109_=_C4102( C109 C4102 ) \nC109_=_C4105( C109 C4105 ) C110_=_C170( C110 C170 ) C110_=_C213( C110 C213 ) C110_=_C290( C110 C290 ) C110_=_C302( C110 C302 ) C110_=_C318( C110 C318 ) \nC110_=_C331( C110 C331 ) C110_=_C438( C110 C438 ) C110_=_C763( C110 C763 ) C110_=_C786( C110 C786 ) C110_=_C1452( C110 C1452 ) C110_=_C1610( C110 C1610 ) \nC110_=_C1946( C110 C1946 ) C110_=_C2118( C110 C2118 ) C110_=_C2351( C110 C2351 ) C110_=_C3077( C110 C3077 ) C110_=_C3333( C110 C3333 ) C110_=_C3719( C110 C3719 ) \nC110_=_C3783( C110 C3783 ) C110_=_C4059( C110 C4059 ) C110_=_C4106( C110 C4106 ) C120_=_C125( C120 C125 ) C120_=_C130( C120 C130 ) C120_=_C157( C120 C157 ) \nC120_=_C175( C120 C175 ) C120_=_C193( C120 C193 ) C120_=_C247( C120 C247 ) C120_=_C271( C120 C271 ) C120_=_C272( C120 C272 ) C120_=_C273( C120 C273 ) \nC120_=_C277( C120 C277 ) C120_=_C279( C120 C279 ) C120_=_C282( C120 C282 ) C120_=_C283( C120 C283 ) C120_=_C284( C120 C284 ) C120_=_C286( C120 C286 ) \nC120_=_C287( C120 C287 ) C120_=_C289( C120 C289 ) C120_=_C290( C120 C290 ) C125_=_C130( C125 C130 ) C125_=_C253( C125 C253 ) C125_=_C279( C125 C279 ) \nC125_=_C294( C125 C294 ) C125_=_C324( C125 C324 ) C125_=_C397( C125 C397 ) C125_=_C1045( C125 C1045 ) C125_=_C1069( C125 C1069 ) C125_=_C1396( C125 C1396 ) \nC125_=_C1640( C125 C1640 ) C125_=_C2649( C125 C2649 ) C125_=_C2651( C125 C2651 ) C125_=_C2654( C125 C2654 ) C125_=_C2658( C125 C2658 ) C125_=_C2661( C125 C2661 ) \nC125_=_C2662( C125 C2662 ) C125_=_C2663( C125 C2663 ) C130_=_C256( C130 C256 ) C130_=_C284( C130 C284 ) C130_=_C297( C130 C297 ) C130_=_C327( C130 C327 ) \nC130_=_C2245( C130 C2245 ) C130_=_C3499( C130 C3499 ) C130_=_C3521( C130 C3521 ) C130_=_C3630( C130 C3630 ) C130_=_C3801( C130 C3801 ) C130_=_C3802( C130 C3802 ) \nC130_=_C3803( C130 C3803 ) C130_=_C3806( C130 C3806 ) C144_=_C151( C144 C151 ) C144_=_C198( C144 C198 ) C144_=_C218( C144 C218 ) C144_=_C234( C144 C234 ) \nC144_=_C262( C144 C262 ) C144_=_C304( C144 C304 ) C144_=_C332( C144 C332 ) C144_=_C341( C144 C341 ) C144_=_C343( C144 C343 ) C144_=_C344( C144 C344 ) \nC144_=_C345( C144 C345 ) C144_=_C347( C144 C347 ) C144_=_C350( C144 C350 ) C144_=_C352( C144 C352 ) C144_=_C353( C144 C353 ) C144_=_C354( C144 C354 ) \nC144_=_C355( C144 C355 ) C151_=_C227( C151 C227 ) C151_=_C314( C151 C314 ) C151_=_C353( C151 C353 ) C151_=_C980( C151 C980 ) C151_=_C2038( C151 C2038 ) \nC151_=_C2267( C151 C2267 ) C151_=_C2405( C151 C2405 ) C151_=_C2483( C151 C2483 ) C151_=_C3060( C151 C3060 ) C151_=_C3423( C151 C3423 ) C151_=_C3500( C151 C3500 ) \nC151_=_C3601( C151 C3601 ) C151_=_C3852( C151 C3852 ) C151_=_C3854( C151 C3854 ) C157_=_C162( C157 C162 ) C157_=_C165( C157 C165 ) C157_=_C166( C157 C166 ) \nC157_=_C169( C157 C169 ) C157_=_C170( C157 C170 ) C157_=_C175( C157 C175 ) C157_=_C193( C157 C193 ) C157_=_C247(</w:t>
      </w:r>
    </w:p>
    <w:p>
      <w:pPr>
        <w:pStyle w:val="PreformattedText"/>
        <w:bidi w:val="0"/>
        <w:spacing w:before="0" w:after="0"/>
        <w:jc w:val="left"/>
        <w:rPr/>
      </w:pPr>
      <w:r>
        <w:rPr/>
        <w:t xml:space="preserve"> </w:t>
      </w:r>
      <w:r>
        <w:rPr/>
        <w:t>C157 C247 ) C157_=_C271( C157 C271 ) \nC157_=_C272( C157 C272 ) C157_=_C273( C157 C273 ) C157_=_C277( C157 C277 ) C157_=_C279( C157 C279 ) C157_=_C282( C157 C282 ) C157_=_C283( C157 C283 ) \nC157_=_C284( C157 C284 ) C157_=_C286( C157 C286 ) C157_=_C287( C157 C287 ) C157_=_C289( C157 C289 ) C157_=_C290( C157 C290 ) C162_=_C165( C162 C165 ) \nC162_=_C166( C162 C166 ) C162_=_C169( C162 C169 ) C162_=_C170( C162 C170 ) C162_=_C200( C162 C200 ) C162_=_C277( C162 C277 ) C162_=_C293( C162 C293 ) \nC162_=_C306( C162 C306 ) C162_=_C322( C162 C322 ) C162_=_C637( C162 C637 ) C162_=_C1117( C162 C1117 ) C162_=_C1884( C162 C1884 ) C162_=_C1948( C162 C1948 ) \nC162_=_C1949( C162 C1949 ) C162_=_C1950( C162 C1950 ) C162_=_C1952( C162 C1952 ) C162_=_C1958( C162 C1958 ) C162_=_C1959( C162 C1959 ) C165_=_C166( C165 C166 ) \nC165_=_C169( C165 C169 ) C165_=_C170( C165 C170 ) C165_=_C312( C165 C312 ) C165_=_C1706( C165 C1706 ) C165_=_C2265( C165 C2265 ) C165_=_C2478( C165 C2478 ) \nC165_=_C2820( C165 C2820 ) C165_=_C3484( C165 C3484 ) C165_=_C3491( C165 C3491 ) C165_=_C3496( C165 C3496 ) C166_=_C169( C166 C169 ) C166_=_C170( C166 C170 ) \nC166_=_C210( C166 C210 ) C166_=_C287( C166 C287 ) C166_=_C299( C166 C299 ) C166_=_C315( C166 C315 ) C166_=_C329( C166 C329 ) C166_=_C3019( C166 C3019 ) \nC166_=_C3501( C166 C3501 ) C166_=_C3898( C166 C3898 ) C166_=_C3899( C166 C3899 ) C169_=_C170( C169 C170 ) C169_=_C317( C169 C317 ) C169_=_C1715( C169 C1715 ) \nC169_=_C1945( C169 C1945 ) C169_=_C2258( C169 C2258 ) C169_=_C2273( C169 C2273 ) C169_=_C2394( C169 C2394 ) C169_=_C2828( C169 C2828 ) C169_=_C2891( C169 C2891 ) \nC169_=_C3028( C169 C3028 ) C169_=_C3947( C169 C3947 ) C169_=_C4081( C169 C4081 ) C169_=_C4097( C169 C4097 ) C169_=_C4102( C169 C4102 ) C169_=_C4105( C169 C4105 ) \nC170_=_C213( C170 C213 ) C170_=_C290( C170 C290 ) C170_=_C302( C170 C302 ) C170_=_C318( C170 C318 ) C170_=_C331( C170 C331 ) C170_=_C438( C170 C438 ) \nC170_=_C763( C170 C763 ) C170_=_C786( C170 C786 ) C170_=_C1452( C170 C1452 ) C170_=_C1610( C170 C1610 ) C170_=_C1946( C170 C1946 ) C170_=_C2118( C170 C2118 ) \nC170_=_C2351( C170 C2351 ) C170_=_C3077( C170 C3077 ) C170_=_C3333( C170 C3333 ) C170_=_C3719( C170 C3719 ) C170_=_C3783( C170 C3783 ) C170_=_C4059( C170 C4059 ) \nC170_=_C4106( C170 C4106 ) C175_=_C179( C175 C179 ) C175_=_C181( C175 C181 ) C175_=_C182( C175 C182 ) C175_=_C184( C175 C184 ) C175_=_C185( C175 C185 ) \nC175_=_C186( C175 C186 ) C175_=_C187( C175 C187 ) C175_=_C188( C175 C188 ) C175_=_C193( C175 C193 ) C175_=_C247( C175 C247 ) C175_=_C271( C175 C271 ) \nC175_=_C272( C175 C272 ) C175_=_C273( C175 C273 ) C175_=_C277( C175 C277 ) C175_=_C279( C175 C279 ) C175_=_C282( C175 C282 ) C175_=_C283( C175 C283 ) \nC175_=_C284( C175 C284 ) C175_=_C286( C175 C286 ) C175_=_C287( C175 C287 ) C175_=_C289( C175 C289 ) C175_=_C290( C175 C290 ) C179_=_C181( C179 C181 ) \nC179_=_C182( C179 C182 ) C179_=_C184( C179 C184 ) C179_=_C185( C179 C185 ) C179_=_C186( C179 C186 ) C179_=_C187( C179 C187 ) C179_=_C188( C179 C188 ) \nC179_=_C414( C179 C414 ) C179_=_C766( C179 C766 ) C179_=_C769( C179 C769 ) C179_=_C770( C179 C770 ) C179_=_C772( C179 C772 ) C179_=_C776( C179 C776 ) \nC179_=_C780( C179 C780 ) C179_=_C781( C179 C781 ) C179_=_C786( C179 C786 ) C181_=_C182( C181 C182 ) C181_=_C184( C181 C184 ) C181_=_C185( C181 C185 ) \nC181_=_C186( C181 C186 ) C181_=_C187( C181 C187 ) C181_=_C188( C181 C188 ) C181_=_C1633( C181 C1633 ) C181_=_C1809( C181 C1809 ) C181_=_C1810( C181 C1810 ) \nC181_=_C1812( C181 C1812 ) C181_=_C1813( C181 C1813 ) C181_=_C1820( C181 C1820 ) C181_=_C1821( C181 C1821 ) C181_=_C1823( C181 C1823 ) C181_=_C1825( C181 C1825 ) \nC181_=_C1826( C181 C1826 ) C181_=_C1829( C181 C1829 ) C182_=_C184( C182 C184 ) C182_=_C185( C182 C185 ) C182_=_C186( C182 C186 ) C182_=_C187( C182 C187 ) \nC182_=_C188( C182 C188 ) C182_=_C422( C182 C422 ) C182_=_C966( C182 C966 ) C182_=_C994( C182 C994 ) C182_=_C1317( C182 C1317 ) C182_=_C1454( C182 C1454 ) \nC182_=_C1831( C182 C1831 ) C182_=_C1832( C182 C1832 ) C182_=_C1833( C182 C1833 ) C182_=_C1835( C182 C1835 ) C182_=_C1839( C182 C1839 ) C182_=_C1840( C182 C1840 ) \nC182_=_C1841( C182 C1841 ) C182_=_C1844( C182 C1844 ) C184_=_C185( C184 C185 ) C184_=_C186( C184 C186 ) C184_=_C187( C184 C187 ) C184_=_C188( C184 C188 ) \nC184_=_C393( C184 C393 ) C184_=_C1017( C184 C1017 ) C184_=_C2201( C184 C2201 ) C184_=_C2207( C184 C2207 ) C184_=_C2210( C184 C2210 ) C184_=_C2211( C184 C2211 ) \nC184_=_C2214( C184 C2214 ) C185_=_C186( C185 C186 ) C185_=_C187( C185 C187 ) C185_=_C188( C185 C188 ) C185_=_C1326( C185 C1326 ) C185_=_C1724( C185 C1724 ) \nC185_=_C1866( C185 C1866 ) C185_=_C1986( C185 C1986 ) C185_=_C2058( C185 C2058 ) C185_=_C2697( C185 C2697 ) C185_=_C2715( C185 C2715 ) C185_=_C2717( C185 C2717 ) \nC185_=_C2720( C185 C2720 ) C185_=_C2721( C185 C2721 ) C185_=_C2722( C185 C2722 ) C185_=_C2726( C185 C2726 ) C185_=_C2727( C185 C2727 ) C185_=_C2728( C185 C2728 ) \nC185_=_C2729( C185 C2729 ) C185_=_C2730( C185 C2730 ) C186_=_C187( C186 C187 ) C186_=_C188( C186 C188 ) C186_=_C1375( C186 C1375 ) C186_=_C1511( C186 C1511 ) \nC186_=_C1532( C186 C1532 ) C186_=_C1933( C186 C1933 ) C186_=_C1989( C186 C1989 ) C186_=_C2172( C186 C2172 ) C186_=_C3116( C186 C3116 ) C186_=_C3147( C186 C3147 ) \nC186_=_C3149( C186 C3149 ) C186_=_C3150( C186 C3150 ) C186_=_C3151( C186 C3151 ) C186_=_C3152( C186 C3152 ) C186_=_C3155( C186 C3155 ) C186_=_C3157( C186 C3157 ) \nC186_=_C3158( C186 C3158 ) C187_=_C188( C187 C188 ) C187_=_C1519( C187 C1519 ) C187_=_C2229( C187 C2229 ) C187_=_C3123( C187 C3123 ) C187_=_C3140( C187 C3140 ) \nC187_=_C3475( C187 C3475 ) C187_=_C3657( C187 C3657 ) C188_=_C1008( C188 C1008 ) C188_=_C1801( C188 C1801 ) C188_=_C2020( C188 C2020 ) C188_=_C2112( C188 C2112 ) \nC188_=_C2197( C188 C2197 ) C188_=_C2232( C188 C2232 ) C188_=_C2740( C188 C2740 ) C188_=_C3037( C188 C3037 ) C188_=_C3467( C188 C3467 ) C188_=_C3774( C188 C3774 ) \nC188_=_C3960( C188 C3960 ) C188_=_C3961( C188 C3961 ) C188_=_C3962( C188 C3962 ) C193_=_C198( C193 C198 ) C193_=_C199( C193 C199 ) C193_=_C200( C193 C200 ) \nC193_=_C201( C193 C201 ) C193_=_C204( C193 C204 ) C193_=_C205( C193 C205 ) C193_=_C206( C193 C206 ) C193_=_C207( C193 C207 ) C193_=_C209( C193 C209 ) \nC193_=_C210( C193 C210 ) C193_=_C212( C193 C212 ) C193_=_C213( C193 C213 ) C193_=_C247( C193 C247 ) C193_=_C271( C193 C271 ) C193_=_C272( C193 C272 ) \nC193_=_C273( C193 C273 ) C193_=_C277( C193 C277 ) C193_=_C279( C193 C279 ) C193_=_C282( C193 C282 ) C193_=_C283( C193 C283 ) C193_=_C284( C193 C284 ) \nC193_=_C286( C193 C286 ) C193_=_C287( C193 C287 ) C193_=_C289( C193 C289 ) C193_=_C290( C193 C290 ) C198_=_C199( C198 C199 ) C198_=_C200( C198 C200 ) \nC198_=_C201( C198 C201 ) C198_=_C204( C198 C204 ) C198_=_C205( C198 C205 ) C198_=_C206( C198 C206 ) C198_=_C207( C198 C207 ) C198_=_C209( C198 C209 ) \nC198_=_C210( C198 C210 ) C198_=_C212( C198 C212 ) C198_=_C213( C198 C213 ) C198_=_C218( C198 C218 ) C198_=_C234( C198 C234 ) C198_=_C262( C198 C262 ) \nC198_=_C304( C198 C304 ) C198_=_C332( C198 C332 ) C198_=_C341( C198 C341 ) C198_=_C343( C198 C343 ) C198_=_C344( C198 C344 ) C198_=_C345( C198 C345 ) \nC198_=_C347( C198 C347 ) C198_=_C350( C198 C350 ) C198_=_C352( C198 C352 ) C198_=_C353( C198 C353 ) C198_=_C354( C198 C354 ) C198_=_C355( C198 C355 ) \nC199_=_C200( C199 C200 ) C199_=_C201( C199 C201 ) C199_=_C204( C199 C204 ) C199_=_C205( C199 C205 ) C199_=_C206( C199 C206 ) C199_=_C207( C199 C207 ) \nC199_=_C209( C199 C209 ) C199_=_C210( C199 C210 ) C199_=_C212( C199 C212 ) C199_=_C213( C199 C213 ) C199_=_C235( C199 C235 ) C199_=_C341( C199 C341 ) \nC199_=_C1159( C199 C1159 ) C199_=_C1161( C199 C1161 ) C199_=_C1162( C199 C1162 ) C199_=_C1164( C199 C1164 ) C199_=_C1165( C199 C1165 ) C199_=_C1166( C199 C1166 ) \nC199_=_C1167( C199 C1167 ) C199_=_C1169( C199 C1169 ) C199_=_C1175( C199 C1175 ) C200_=_C201( C200 C201 ) C200_=_C204( C200 C204 ) C200_=_C205( C200 C205 ) \nC200_=_C206( C200 C206 ) C200_=_C207( C200 C207 ) C200_=_C209( C200 C209 ) C200_=_C210( C200 C210 ) C200_=_C212( C200 C212 ) C200_=_C213( C200 C213 ) \nC200_=_C277( C200 C277 ) C200_=_C293( C200 C293 ) C200_=_C306( C200 C306 ) C200_=_C322( C200 C322 ) C200_=_C637( C200 C637 ) C200_=_C1117( C200 C1117 ) \nC200_=_C1884( C200 C1884 ) C200_=_C1948( C200 C1948 ) C200_=_C1949( C200 C1949 ) C200_=_C1950( C200 C1950 ) C200_=_C1952( C200 C1952 ) C200_=_C1958( C200 C1958 ) \nC200_=_C1959( C200 C1959 ) C201_=_C204( C201 C204 ) C201_=_C205( C201 C205 ) C201_=_C206( C201 C206 ) C201_=_C207( C201 C207 ) C201_=_C209( C201 C209 ) \nC201_=_C210( C201 C210 ) C201_=_C212( C201 C212 ) C201_=_C213( C201 C213 ) C201_=_C237( C201 C237 ) C201_=_C344( C201 C344 ) C201_=_C2081( C201 C2081 ) \nC201_=_C2082( C201 C2082 ) C201_=_C2083( C201 C2083 ) C201_=_C2085( C201 C2085 ) C201_=_C2088( C201 C2088 ) C201_=_C2089( C201 C2089 ) C201_=_C2090( C201 C2090 ) \nC201_=_C2091( C201 C2091 ) C201_=_C2094( C201 C2094 ) C201_=_C2096( C201 C2096 ) C201_=_C2097( C201 C2097 ) C201_=_C2101( C201 C2101 ) C201_=_C2102( C201 C2102 ) \nC204_=_C205( C204 C205 ) C204_=_C206( C204 C206 ) C204_=_C207( C204 C207 ) C204_=_C209( C204 C209 ) C204_=_C210( C204 C210 ) C204_=_C212( C204 C212 ) \nC204_=_C213( C204 C213 ) C204_=_C238( C204 C238 ) C204_=_C1164( C204 C1164 ) C204_=_C1987( C204 C1987 ) C204_=_C2085( C204 C2085 ) C204_=_C2165( C204 C2165 ) \nC204_=_C2468( C204 C2468 ) C204_=_C2803( C204 C2803 ) C204_=_C2807( C204 C2807 ) C204_=_C2809( C204 C2809 ) C204_=_C2810( C204 C2810 ) C204_=_C2811( C204 C2811 ) \nC204_=_C2813( C204 C2813 ) C204_=_C2814( C204 C2814 ) C205_=_C206( C205 C206 ) C205_=_C207( C205 C207 ) C205_=_C209( C205 C209 ) C205_=_C210( C205 C210 ) \nC205_=_C212( C205 C212 ) C205_=_C213( C205 C213 ) C205_=_C239( C205 C239 ) C205_=_C1166( C205 C1166 ) C205_=_C2088( C205 C2088 ) C205_=_C3133( C205 C3133 ) \nC205_=_C3249( C205 C3249 ) C205_=_C3252( C205 C3252 ) C205_=_C3253( C205 C3253 ) C205_=_C3257( C205 C3257 )</w:t>
      </w:r>
    </w:p>
    <w:p>
      <w:pPr>
        <w:pStyle w:val="PreformattedText"/>
        <w:bidi w:val="0"/>
        <w:spacing w:before="0" w:after="0"/>
        <w:jc w:val="left"/>
        <w:rPr/>
      </w:pPr>
      <w:r>
        <w:rPr/>
        <w:t xml:space="preserve"> </w:t>
      </w:r>
      <w:r>
        <w:rPr/>
        <w:t>C206_=_C207( C206 C207 ) C206_=_C209( C206 C209 ) \nC206_=_C210( C206 C210 ) C206_=_C212( C206 C212 ) C206_=_C213( C206 C213 ) C206_=_C240( C206 C240 ) C206_=_C1167( C206 C1167 ) C206_=_C1257( C206 C1257 ) \nC206_=_C1728( C206 C1728 ) C206_=_C1873( C206 C1873 ) C206_=_C2062( C206 C2062 ) C206_=_C2089( C206 C2089 ) C206_=_C2833( C206 C2833 ) C206_=_C3259( C206 C3259 ) \nC206_=_C3261( C206 C3261 ) C206_=_C3263( C206 C3263 ) C206_=_C3266( C206 C3266 ) C206_=_C3267( C206 C3267 ) C206_=_C3268( C206 C3268 ) C206_=_C3269( C206 C3269 ) \nC206_=_C3270( C206 C3270 ) C207_=_C209( C207 C209 ) C207_=_C210( C207 C210 ) C207_=_C212( C207 C212 ) C207_=_C213( C207 C213 ) C207_=_C241( C207 C241 ) \nC207_=_C850( C207 C850 ) C207_=_C1169( C207 C1169 ) C207_=_C1730( C207 C1730 ) C207_=_C1995( C207 C1995 ) C207_=_C2091( C207 C2091 ) C207_=_C2175( C207 C2175 ) \nC207_=_C2550( C207 C2550 ) C207_=_C2601( C207 C2601 ) C207_=_C2851( C207 C2851 ) C207_=_C3119( C207 C3119 ) C207_=_C3408( C207 C3408 ) C207_=_C3509( C207 C3509 ) \nC207_=_C3510( C207 C3510 ) C207_=_C3511( C207 C3511 ) C207_=_C3512( C207 C3512 ) C207_=_C3513( C207 C3513 ) C207_=_C3515( C207 C3515 ) C207_=_C3517( C207 C3517 ) \nC209_=_C210( C209 C210 ) C209_=_C212( C209 C212 ) C209_=_C213( C209 C213 ) C209_=_C242( C209 C242 ) C209_=_C352( C209 C352 ) C209_=_C1647( C209 C1647 ) \nC209_=_C1823( C209 C1823 ) C209_=_C2037( C209 C2037 ) C209_=_C2151( C209 C2151 ) C209_=_C2193( C209 C2193 ) C209_=_C2518( C209 C2518 ) C209_=_C2571( C209 C2571 ) \nC209_=_C2810( C209 C2810 ) C209_=_C3253( C209 C3253 ) C209_=_C3261( C209 C3261 ) C209_=_C3511( C209 C3511 ) C209_=_C3564( C209 C3564 ) C209_=_C3695( C209 C3695 ) \nC209_=_C3696( C209 C3696 ) C209_=_C3697( C209 C3697 ) C209_=_C3698( C209 C3698 ) C209_=_C3699( C209 C3699 ) C209_=_C3702( C209 C3702 ) C210_=_C212( C210 C212 ) \nC210_=_C213( C210 C213 ) C210_=_C287( C210 C287 ) C210_=_C299( C210 C299 ) C210_=_C315( C210 C315 ) C210_=_C329( C210 C329 ) C210_=_C3019( C210 C3019 ) \nC210_=_C3501( C210 C3501 ) C210_=_C3898( C210 C3898 ) C210_=_C3899( C210 C3899 ) C212_=_C213( C212 C213 ) C212_=_C245( C212 C245 ) C212_=_C355( C212 C355 ) \nC212_=_C2254( C212 C2254 ) C212_=_C2392( C212 C2392 ) C212_=_C2813( C212 C2813 ) C212_=_C2889( C212 C2889 ) C212_=_C3257( C212 C3257 ) C212_=_C3268( C212 C3268 ) \nC212_=_C3515( C212 C3515 ) C212_=_C4091( C212 C4091 ) C213_=_C290( C213 C290 ) C213_=_C302( C213 C302 ) C213_=_C318( C213 C318 ) C213_=_C331( C213 C331 ) \nC213_=_C438( C213 C438 ) C213_=_C763( C213 C763 ) C213_=_C786( C213 C786 ) C213_=_C1452( C213 C1452 ) C213_=_C1610( C213 C1610 ) C213_=_C1946( C213 C1946 ) \nC213_=_C2118( C213 C2118 ) C213_=_C2351( C213 C2351 ) C213_=_C3077( C213 C3077 ) C213_=_C3333( C213 C3333 ) C213_=_C3719( C213 C3719 ) C213_=_C3783( C213 C3783 ) \nC213_=_C4059( C213 C4059 ) C213_=_C4106( C213 C4106 ) C218_=_C219( C218 C219 ) C218_=_C227( C218 C227 ) C218_=_C234( C218 C234 ) C218_=_C262( C218 C262 ) \nC218_=_C304( C218 C304 ) C218_=_C332( C218 C332 ) C218_=_C341( C218 C341 ) C218_=_C343( C218 C343 ) C218_=_C344( C218 C344 ) C218_=_C345( C218 C345 ) \nC218_=_C347( C218 C347 ) C218_=_C350( C218 C350 ) C218_=_C352( C218 C352 ) C218_=_C353( C218 C353 ) C218_=_C354( C218 C354 ) C218_=_C355( C218 C355 ) \nC219_=_C227( C219 C227 ) C219_=_C236( C219 C236 ) C219_=_C263( C219 C263 ) C219_=_C333( C219 C333 ) C219_=_C1274( C219 C1274 ) C219_=_C1283( C219 C1283 ) \nC219_=_C1289( C219 C1289 ) C219_=_C1290( C219 C1290 ) C227_=_C314( C227 C314 ) C227_=_C353( C227 C353 ) C227_=_C980( C227 C980 ) C227_=_C2038( C227 C2038 ) \nC227_=_C2267( C227 C2267 ) C227_=_C2405( C227 C2405 ) C227_=_C2483( C227 C2483 ) C227_=_C3060( C227 C3060 ) C227_=_C3423( C227 C3423 ) C227_=_C3500( C227 C3500 ) \nC227_=_C3601( C227 C3601 ) C227_=_C3852( C227 C3852 ) C227_=_C3854( C227 C3854 ) C234_=_C235( C234 C235 ) C234_=_C236( C234 C236 ) C234_=_C237( C234 C237 ) \nC234_=_C238( C234 C238 ) C234_=_C239( C234 C239 ) C234_=_C240( C234 C240 ) C234_=_C241( C234 C241 ) C234_=_C242( C234 C242 ) C234_=_C245( C234 C245 ) \nC234_=_C262( C234 C262 ) C234_=_C304( C234 C304 ) C234_=_C332( C234 C332 ) C234_=_C341( C234 C341 ) C234_=_C343( C234 C343 ) C234_=_C344( C234 C344 ) \nC234_=_C345( C234 C345 ) C234_=_C347( C234 C347 ) C234_=_C350( C234 C350 ) C234_=_C352( C234 C352 ) C234_=_C353( C234 C353 ) C234_=_C354( C234 C354 ) \nC234_=_C355( C234 C355 ) C235_=_C236( C235 C236 ) C235_=_C237( C235 C237 ) C235_=_C238( C235 C238 ) C235_=_C239( C235 C239 ) C235_=_C240( C235 C240 ) \nC235_=_C241( C235 C241 ) C235_=_C242( C235 C242 ) C235_=_C245( C235 C245 ) C235_=_C341( C235 C341 ) C235_=_C1159( C235 C1159 ) C235_=_C1161( C235 C1161 ) \nC235_=_C1162( C235 C1162 ) C235_=_C1164( C235 C1164 ) C235_=_C1165( C235 C1165 ) C235_=_C1166( C235 C1166 ) C235_=_C1167( C235 C1167 ) C235_=_C1169( C235 C1169 ) \nC235_=_C1175( C235 C1175 ) C236_=_C237( C236 C237 ) C236_=_C238( C236 C238 ) C236_=_C239( C236 C239 ) C236_=_C240( C236 C240 ) C236_=_C241( C236 C241 ) \nC236_=_C242( C236 C242 ) C236_=_C245( C236 C245 ) C236_=_C263( C236 C263 ) C236_=_C333( C236 C333 ) C236_=_C1274( C236 C1274 ) C236_=_C1283( C236 C1283 ) \nC236_=_C1289( C236 C1289 ) C236_=_C1290( C236 C1290 ) C237_=_C238( C237 C238 ) C237_=_C239( C237 C239 ) C237_=_C240( C237 C240 ) C237_=_C241( C237 C241 ) \nC237_=_C242( C237 C242 ) C237_=_C245( C237 C245 ) C237_=_C344( C237 C344 ) C237_=_C2081( C237 C2081 ) C237_=_C2082( C237 C2082 ) C237_=_C2083( C237 C2083 ) \nC237_=_C2085( C237 C2085 ) C237_=_C2088( C237 C2088 ) C237_=_C2089( C237 C2089 ) C237_=_C2090( C237 C2090 ) C237_=_C2091( C237 C2091 ) C237_=_C2094( C237 C2094 ) \nC237_=_C2096( C237 C2096 ) C237_=_C2097( C237 C2097 ) C237_=_C2101( C237 C2101 ) C237_=_C2102( C237 C2102 ) C238_=_C239( C238 C239 ) C238_=_C240( C238 C240 ) \nC238_=_C241( C238 C241 ) C238_=_C242( C238 C242 ) C238_=_C245( C238 C245 ) C238_=_C1164( C238 C1164 ) C238_=_C1987( C238 C1987 ) C238_=_C2085( C238 C2085 ) \nC238_=_C2165( C238 C2165 ) C238_=_C2468( C238 C2468 ) C238_=_C2803( C238 C2803 ) C238_=_C2807( C238 C2807 ) C238_=_C2809( C238 C2809 ) C238_=_C2810( C238 C2810 ) \nC238_=_C2811( C238 C2811 ) C238_=_C2813( C238 C2813 ) C238_=_C2814( C238 C2814 ) C239_=_C240( C239 C240 ) C239_=_C241( C239 C241 ) C239_=_C242( C239 C242 ) \nC239_=_C245( C239 C245 ) C239_=_C1166( C239 C1166 ) C239_=_C2088( C239 C2088 ) C239_=_C3133( C239 C3133 ) C239_=_C3249( C239 C3249 ) C239_=_C3252( C239 C3252 ) \nC239_=_C3253( C239 C3253 ) C239_=_C3257( C239 C3257 ) C240_=_C241( C240 C241 ) C240_=_C242( C240 C242 ) C240_=_C245( C240 C245 ) C240_=_C1167( C240 C1167 ) \nC240_=_C1257( C240 C1257 ) C240_=_C1728( C240 C1728 ) C240_=_C1873( C240 C1873 ) C240_=_C2062( C240 C2062 ) C240_=_C2089( C240 C2089 ) C240_=_C2833( C240 C2833 ) \nC240_=_C3259( C240 C3259 ) C240_=_C3261( C240 C3261 ) C240_=_C3263( C240 C3263 ) C240_=_C3266( C240 C3266 ) C240_=_C3267( C240 C3267 ) C240_=_C3268( C240 C3268 ) \nC240_=_C3269( C240 C3269 ) C240_=_C3270( C240 C3270 ) C241_=_C242( C241 C242 ) C241_=_C245( C241 C245 ) C241_=_C850( C241 C850 ) C241_=_C1169( C241 C1169 ) \nC241_=_C1730( C241 C1730 ) C241_=_C1995( C241 C1995 ) C241_=_C2091( C241 C2091 ) C241_=_C2175( C241 C2175 ) C241_=_C2550( C241 C2550 ) C241_=_C2601( C241 C2601 ) \nC241_=_C2851( C241 C2851 ) C241_=_C3119( C241 C3119 ) C241_=_C3408( C241 C3408 ) C241_=_C3509( C241 C3509 ) C241_=_C3510( C241 C3510 ) C241_=_C3511( C241 C3511 ) \nC241_=_C3512( C241 C3512 ) C241_=_C3513( C241 C3513 ) C241_=_C3515( C241 C3515 ) C241_=_C3517( C241 C3517 ) C242_=_C245( C242 C245 ) C242_=_C352( C242 C352 ) \nC242_=_C1647( C242 C1647 ) C242_=_C1823( C242 C1823 ) C242_=_C2037( C242 C2037 ) C242_=_C2151( C242 C2151 ) C242_=_C2193( C242 C2193 ) C242_=_C2518( C242 C2518 ) \nC242_=_C2571( C242 C2571 ) C242_=_C2810( C242 C2810 ) C242_=_C3253( C242 C3253 ) C242_=_C3261( C242 C3261 ) C242_=_C3511( C242 C3511 ) C242_=_C3564( C242 C3564 ) \nC242_=_C3695( C242 C3695 ) C242_=_C3696( C242 C3696 ) C242_=_C3697( C242 C3697 ) C242_=_C3698( C242 C3698 ) C242_=_C3699( C242 C3699 ) C242_=_C3702( C242 C3702 ) \nC245_=_C355( C245 C355 ) C245_=_C2254( C245 C2254 ) C245_=_C2392( C245 C2392 ) C245_=_C2813( C245 C2813 ) C245_=_C2889( C245 C2889 ) C245_=_C3257( C245 C3257 ) \nC245_=_C3268( C245 C3268 ) C245_=_C3515( C245 C3515 ) C245_=_C4091( C245 C4091 ) C247_=_C253( C247 C253 ) C247_=_C256( C247 C256 ) C247_=_C271( C247 C271 ) \nC247_=_C272( C247 C272 ) C247_=_C273( C247 C273 ) C247_=_C277( C247 C277 ) C247_=_C279( C247 C279 ) C247_=_C282( C247 C282 ) C247_=_C283( C247 C283 ) \nC247_=_C284( C247 C284 ) C247_=_C286( C247 C286 ) C247_=_C287( C247 C287 ) C247_=_C289( C247 C289 ) C247_=_C290( C247 C290 ) C253_=_C256( C253 C256 ) \nC253_=_C279( C253 C279 ) C253_=_C294( C253 C294 ) C253_=_C324( C253 C324 ) C253_=_C397( C253 C397 ) C253_=_C1045( C253 C1045 ) C253_=_C1069( C253 C1069 ) \nC253_=_C1396( C253 C1396 ) C253_=_C1640( C253 C1640 ) C253_=_C2649( C253 C2649 ) C253_=_C2651( C253 C2651 ) C253_=_C2654( C253 C2654 ) C253_=_C2658( C253 C2658 ) \nC253_=_C2661( C253 C2661 ) C253_=_C2662( C253 C2662 ) C253_=_C2663( C253 C2663 ) C256_=_C284( C256 C284 ) C256_=_C297( C256 C297 ) C256_=_C327( C256 C327 ) \nC256_=_C2245( C256 C2245 ) C256_=_C3499( C256 C3499 ) C256_=_C3521( C256 C3521 ) C256_=_C3630( C256 C3630 ) C256_=_C3801( C256 C3801 ) C256_=_C3802( C256 C3802 ) \nC256_=_C3803( C256 C3803 ) C256_=_C3806( C256 C3806 ) C262_=_C263( C262 C263 ) C262_=_C304( C262 C304 ) C262_=_C332( C262 C332 ) C262_=_C341( C262 C341 ) \nC262_=_C343( C262 C343 ) C262_=_C344( C262 C344 ) C262_=_C345( C262 C345 ) C262_=_C347( C262 C347 ) C262_=_C350( C262 C350 ) C262_=_C352( C262 C352 ) \nC262_=_C353( C262 C353 ) C262_=_C354( C262 C354 ) C262_=_C355( C262 C355 ) C263_=_C333( C263 C333 ) C263_=_C1274( C263 C1274 ) C263_=_C1283( C263 C1283 ) \nC263_=_C1289( C263 C1289 ) C263_=_C1290( C263 C1290 ) C271_=_C272( C271 C272 ) C271_=_C273( C271 C273 ) C271_=_C277( C271 C277 ) C271_=_C279( C271 C279 )</w:t>
      </w:r>
    </w:p>
    <w:p>
      <w:pPr>
        <w:pStyle w:val="PreformattedText"/>
        <w:bidi w:val="0"/>
        <w:spacing w:before="0" w:after="0"/>
        <w:jc w:val="left"/>
        <w:rPr/>
      </w:pPr>
      <w:r>
        <w:rPr/>
        <w:t xml:space="preserve"> </w:t>
      </w:r>
      <w:r>
        <w:rPr/>
        <w:t>\nC271_=_C282( C271 C282 ) C271_=_C283( C271 C283 ) C271_=_C284( C271 C284 ) C271_=_C286( C271 C286 ) C271_=_C287( C271 C287 ) C271_=_C289( C271 C289 ) \nC271_=_C290( C271 C290 ) C271_=_C293( C271 C293 ) C271_=_C294( C271 C294 ) C271_=_C297( C271 C297 ) C271_=_C299( C271 C299 ) C271_=_C302( C271 C302 ) \nC272_=_C273( C272 C273 ) C272_=_C277( C272 C277 ) C272_=_C279( C272 C279 ) C272_=_C282( C272 C282 ) C272_=_C283( C272 C283 ) C272_=_C284( C272 C284 ) \nC272_=_C286( C272 C286 ) C272_=_C287( C272 C287 ) C272_=_C289( C272 C289 ) C272_=_C290( C272 C290 ) C272_=_C304( C272 C304 ) C272_=_C306( C272 C306 ) \nC272_=_C312( C272 C312 ) C272_=_C314( C272 C314 ) C272_=_C315( C272 C315 ) C272_=_C317( C272 C317 ) C272_=_C318( C272 C318 ) C273_=_C277( C273 C277 ) \nC273_=_C279( C273 C279 ) C273_=_C282( C273 C282 ) C273_=_C283( C273 C283 ) C273_=_C284( C273 C284 ) C273_=_C286( C273 C286 ) C273_=_C287( C273 C287 ) \nC273_=_C289( C273 C289 ) C273_=_C290( C273 C290 ) C273_=_C322( C273 C322 ) C273_=_C324( C273 C324 ) C273_=_C327( C273 C327 ) C273_=_C329( C273 C329 ) \nC273_=_C331( C273 C331 ) C277_=_C279( C277 C279 ) C277_=_C282( C277 C282 ) C277_=_C283( C277 C283 ) C277_=_C284( C277 C284 ) C277_=_C286( C277 C286 ) \nC277_=_C287( C277 C287 ) C277_=_C289( C277 C289 ) C277_=_C290( C277 C290 ) C277_=_C293( C277 C293 ) C277_=_C306( C277 C306 ) C277_=_C322( C277 C322 ) \nC277_=_C637( C277 C637 ) C277_=_C1117( C277 C1117 ) C277_=_C1884( C277 C1884 ) C277_=_C1948( C277 C1948 ) C277_=_C1949( C277 C1949 ) C277_=_C1950( C277 C1950 ) \nC277_=_C1952( C277 C1952 ) C277_=_C1958( C277 C1958 ) C277_=_C1959( C277 C1959 ) C279_=_C282( C279 C282 ) C279_=_C283( C279 C283 ) C279_=_C284( C279 C284 ) \nC279_=_C286( C279 C286 ) C279_=_C287( C279 C287 ) C279_=_C289( C279 C289 ) C279_=_C290( C279 C290 ) C279_=_C294( C279 C294 ) C279_=_C324( C279 C324 ) \nC279_=_C397( C279 C397 ) C279_=_C1045( C279 C1045 ) C279_=_C1069( C279 C1069 ) C279_=_C1396( C279 C1396 ) C279_=_C1640( C279 C1640 ) C279_=_C2649( C279 C2649 ) \nC279_=_C2651( C279 C2651 ) C279_=_C2654( C279 C2654 ) C279_=_C2658( C279 C2658 ) C279_=_C2661( C279 C2661 ) C279_=_C2662( C279 C2662 ) C279_=_C2663( C279 C2663 ) \nC282_=_C283( C282 C283 ) C282_=_C284( C282 C284 ) C282_=_C286( C282 C286 ) C282_=_C287( C282 C287 ) C282_=_C289( C282 C289 ) C282_=_C290( C282 C290 ) \nC282_=_C672( C282 C672 ) C282_=_C1401( C282 C1401 ) C282_=_C1854( C282 C1854 ) C282_=_C2651( C282 C2651 ) C282_=_C3218( C282 C3218 ) C282_=_C3519( C282 C3519 ) \nC282_=_C3520( C282 C3520 ) C282_=_C3521( C282 C3521 ) C282_=_C3523( C282 C3523 ) C282_=_C3524( C282 C3524 ) C282_=_C3525( C282 C3525 ) C282_=_C3527( C282 C3527 ) \nC282_=_C3528( C282 C3528 ) C283_=_C284( C283 C284 ) C283_=_C286( C283 C286 ) C283_=_C287( C283 C287 ) C283_=_C289( C283 C289 ) C283_=_C290( C283 C290 ) \nC283_=_C460( C283 C460 ) C283_=_C877( C283 C877 ) C283_=_C1425( C283 C1425 ) C283_=_C1619( C283 C1619 ) C283_=_C2128( C283 C2128 ) C283_=_C2289( C283 C2289 ) \nC283_=_C2654( C283 C2654 ) C283_=_C2917( C283 C2917 ) C283_=_C3630( C283 C3630 ) C283_=_C3632( C283 C3632 ) C283_=_C3634( C283 C3634 ) C283_=_C3636( C283 C3636 ) \nC284_=_C286( C284 C286 ) C284_=_C287( C284 C287 ) C284_=_C289( C284 C289 ) C284_=_C290( C284 C290 ) C284_=_C297( C284 C297 ) C284_=_C327( C284 C327 ) \nC284_=_C2245( C284 C2245 ) C284_=_C3499( C284 C3499 ) C284_=_C3521( C284 C3521 ) C284_=_C3630( C284 C3630 ) C284_=_C3801( C284 C3801 ) C284_=_C3802( C284 C3802 ) \nC284_=_C3803( C284 C3803 ) C284_=_C3806( C284 C3806 ) C286_=_C287( C286 C287 ) C286_=_C289( C286 C289 ) C286_=_C290( C286 C290 ) C286_=_C1825( C286 C1825 ) \nC286_=_C2430( C286 C2430 ) C286_=_C2658( C286 C2658 ) C286_=_C3695( C286 C3695 ) C286_=_C3802( C286 C3802 ) C287_=_C289( C287 C289 ) C287_=_C290( C287 C290 ) \nC287_=_C299( C287 C299 ) C287_=_C315( C287 C315 ) C287_=_C329( C287 C329 ) C287_=_C3019( C287 C3019 ) C287_=_C3501( C287 C3501 ) C287_=_C3898( C287 C3898 ) \nC287_=_C3899( C287 C3899 ) C289_=_C290( C289 C290 ) C289_=_C1010( C289 C1010 ) C289_=_C1785( C289 C1785 ) C289_=_C2662( C289 C2662 ) C289_=_C3491( C289 C3491 ) \nC289_=_C3548( C289 C3548 ) C289_=_C3653( C289 C3653 ) C289_=_C3806( C289 C3806 ) C289_=_C4031( C289 C4031 ) C289_=_C4081( C289 C4081 ) C290_=_C302( C290 C302 ) \nC290_=_C318( C290 C318 ) C290_=_C331( C290 C331 ) C290_=_C438( C290 C438 ) C290_=_C763( C290 C763 ) C290_=_C786( C290 C786 ) C290_=_C1452( C290 C1452 ) \nC290_=_C1610( C290 C1610 ) C290_=_C1946( C290 C1946 ) C290_=_C2118( C290 C2118 ) C290_=_C2351( C290 C2351 ) C290_=_C3077( C290 C3077 ) C290_=_C3333( C290 C3333 ) \nC290_=_C3719( C290 C3719 ) C290_=_C3783( C290 C3783 ) C290_=_C4059( C290 C4059 ) C290_=_C4106( C290 C4106 ) C293_=_C294( C293 C294 ) C293_=_C297( C293 C297 ) \nC293_=_C299( C293 C299 ) C293_=_C302( C293 C302 ) C293_=_C306( C293 C306 ) C293_=_C322( C293 C322 ) C293_=_C637( C293 C637 ) C293_=_C1117( C293 C1117 ) \nC293_=_C1884( C293 C1884 ) C293_=_C1948( C293 C1948 ) C293_=_C1949( C293 C1949 ) C293_=_C1950( C293 C1950 ) C293_=_C1952( C293 C1952 ) C293_=_C1958( C293 C1958 ) \nC293_=_C1959( C293 C1959 ) C294_=_C297( C294 C297 ) C294_=_C299( C294 C299 ) C294_=_C302( C294 C302 ) C294_=_C324( C294 C324 ) C294_=_C397( C294 C397 ) \nC294_=_C1045( C294 C1045 ) C294_=_C1069( C294 C1069 ) C294_=_C1396( C294 C1396 ) C294_=_C1640( C294 C1640 ) C294_=_C2649( C294 C2649 ) C294_=_C2651( C294 C2651 ) \nC294_=_C2654( C294 C2654 ) C294_=_C2658( C294 C2658 ) C294_=_C2661( C294 C2661 ) C294_=_C2662( C294 C2662 ) C294_=_C2663( C294 C2663 ) C297_=_C299( C297 C299 ) \nC297_=_C302( C297 C302 ) C297_=_C327( C297 C327 ) C297_=_C2245( C297 C2245 ) C297_=_C3499( C297 C3499 ) C297_=_C3521( C297 C3521 ) C297_=_C3630( C297 C3630 ) \nC297_=_C3801( C297 C3801 ) C297_=_C3802( C297 C3802 ) C297_=_C3803( C297 C3803 ) C297_=_C3806( C297 C3806 ) C299_=_C302( C299 C302 ) C299_=_C315( C299 C315 ) \nC299_=_C329( C299 C329 ) C299_=_C3019( C299 C3019 ) C299_=_C3501( C299 C3501 ) C299_=_C3898( C299 C3898 ) C299_=_C3899( C299 C3899 ) C302_=_C318( C302 C318 ) \nC302_=_C331( C302 C331 ) C302_=_C438( C302 C438 ) C302_=_C763( C302 C763 ) C302_=_C786( C302 C786 ) C302_=_C1452( C302 C1452 ) C302_=_C1610( C302 C1610 ) \nC302_=_C1946( C302 C1946 ) C302_=_C2118( C302 C2118 ) C302_=_C2351( C302 C2351 ) C302_=_C3077( C302 C3077 ) C302_=_C3333( C302 C3333 ) C302_=_C3719( C302 C3719 ) \nC302_=_C3783( C302 C3783 ) C302_=_C4059( C302 C4059 ) C302_=_C4106( C302 C4106 ) C304_=_C306( C304 C306 ) C304_=_C312( C304 C312 ) C304_=_C314( C304 C314 ) \nC304_=_C315( C304 C315 ) C304_=_C317( C304 C317 ) C304_=_C318( C304 C318 ) C304_=_C332( C304 C332 ) C304_=_C341( C304 C341 ) C304_=_C343( C304 C343 ) \nC304_=_C344( C304 C344 ) C304_=_C345( C304 C345 ) C304_=_C347( C304 C347 ) C304_=_C350( C304 C350 ) C304_=_C352( C304 C352 ) C304_=_C353( C304 C353 ) \nC304_=_C354( C304 C354 ) C304_=_C355( C304 C355 ) C306_=_C312( C306 C312 ) C306_=_C314( C306 C314 ) C306_=_C315( C306 C315 ) C306_=_C317( C306 C317 ) \nC306_=_C318( C306 C318 ) C306_=_C322( C306 C322 ) C306_=_C637( C306 C637 ) C306_=_C1117( C306 C1117 ) C306_=_C1884( C306 C1884 ) C306_=_C1948( C306 C1948 ) \nC306_=_C1949( C306 C1949 ) C306_=_C1950( C306 C1950 ) C306_=_C1952( C306 C1952 ) C306_=_C1958( C306 C1958 ) C306_=_C1959( C306 C1959 ) C312_=_C314( C312 C314 ) \nC312_=_C315( C312 C315 ) C312_=_C317( C312 C317 ) C312_=_C318( C312 C318 ) C312_=_C1706( C312 C1706 ) C312_=_C2265( C312 C2265 ) C312_=_C2478( C312 C2478 ) \nC312_=_C2820( C312 C2820 ) C312_=_C3484( C312 C3484 ) C312_=_C3491( C312 C3491 ) C312_=_C3496( C312 C3496 ) C314_=_C315( C314 C315 ) C314_=_C317( C314 C317 ) \nC314_=_C318( C314 C318 ) C314_=_C353( C314 C353 ) C314_=_C980( C314 C980 ) C314_=_C2038( C314 C2038 ) C314_=_C2267( C314 C2267 ) C314_=_C2405( C314 C2405 ) \nC314_=_C2483( C314 C2483 ) C314_=_C3060( C314 C3060 ) C314_=_C3423( C314 C3423 ) C314_=_C3500( C314 C3500 ) C314_=_C3601( C314 C3601 ) C314_=_C3852( C314 C3852 ) \nC314_=_C3854( C314 C3854 ) C315_=_C317( C315 C317 ) C315_=_C318( C315 C318 ) C315_=_C329( C315 C329 ) C315_=_C3019( C315 C3019 ) C315_=_C3501( C315 C3501 ) \nC315_=_C3898( C315 C3898 ) C315_=_C3899( C315 C3899 ) C317_=_C318( C317 C318 ) C317_=_C1715( C317 C1715 ) C317_=_C1945( C317 C1945 ) C317_=_C2258( C317 C2258 ) \nC317_=_C2273( C317 C2273 ) C317_=_C2394( C317 C2394 ) C317_=_C2828( C317 C2828 ) C317_=_C2891( C317 C2891 ) C317_=_C3028( C317 C3028 ) C317_=_C3947( C317 C3947 ) \nC317_=_C4081( C317 C4081 ) C317_=_C4097( C317 C4097 ) C317_=_C4102( C317 C4102 ) C317_=_C4105( C317 C4105 ) C318_=_C331( C318 C331 ) C318_=_C438( C318 C438 ) \nC318_=_C763( C318 C763 ) C318_=_C786( C318 C786 ) C318_=_C1452( C318 C1452 ) C318_=_C1610( C318 C1610 ) C318_=_C1946( C318 C1946 ) C318_=_C2118( C318 C2118 ) \nC318_=_C2351( C318 C2351 ) C318_=_C3077( C318 C3077 ) C318_=_C3333( C318 C3333 ) C318_=_C3719( C318 C3719 ) C318_=_C3783( C318 C3783 ) C318_=_C4059( C318 C4059 ) \nC318_=_C4106( C318 C4106 ) C322_=_C324( C322 C324 ) C322_=_C327( C322 C327 ) C322_=_C329( C322 C329 ) C322_=_C331( C322 C331 ) C322_=_C637( C322 C637 ) \nC322_=_C1117( C322 C1117 ) C322_=_C1884( C322 C1884 ) C322_=_C1948( C322 C1948 ) C322_=_C1949( C322 C1949 ) C322_=_C1950( C322 C1950 ) C322_=_C1952( C322 C1952 ) \nC322_=_C1958( C322 C1958 ) C322_=_C1959( C322 C1959 ) C324_=_C327( C324 C327 ) C324_=_C329( C324 C329 ) C324_=_C331( C324 C331 ) C324_=_C397( C324 C397 ) \nC324_=_C1045( C324 C1045 ) C324_=_C1069( C324 C1069 ) C324_=_C1396( C324 C1396 ) C324_=_C1640( C324 C1640 ) C324_=_C2649( C324 C2649 ) C324_=_C2651( C324 C2651 ) \nC324_=_C2654( C324 C2654 ) C324_=_C2658( C324 C2658 ) C324_=_C2661( C324 C2661 ) C324_=_C2662( C324 C2662 ) C324_=_C2663( C324 C2663 ) C327_=_C329( C327 C329 ) \nC327_=_C331( C327 C331 ) C327_=_C2245( C327 C2245 ) C327_=_C3499( C327 C3499 ) C327_=_C3521( C327 C3521 ) C327_=_C3630( C327 C3630 ) C327_=_C3801( C327 C3801 ) \nC327_=_C3802( C327 C3802 ) C327_=_C3803( C327 C3803 ) C327_=_C3806( C327 C3806 )</w:t>
      </w:r>
    </w:p>
    <w:p>
      <w:pPr>
        <w:pStyle w:val="PreformattedText"/>
        <w:bidi w:val="0"/>
        <w:spacing w:before="0" w:after="0"/>
        <w:jc w:val="left"/>
        <w:rPr/>
      </w:pPr>
      <w:r>
        <w:rPr/>
        <w:t xml:space="preserve"> </w:t>
      </w:r>
      <w:r>
        <w:rPr/>
        <w:t>C329_=_C331( C329 C331 ) C329_=_C3019( C329 C3019 ) C329_=_C3501( C329 C3501 ) \nC329_=_C3898( C329 C3898 ) C329_=_C3899( C329 C3899 ) C331_=_C438( C331 C438 ) C331_=_C763( C331 C763 ) C331_=_C786( C331 C786 ) C331_=_C1452( C331 C1452 ) \nC331_=_C1610( C331 C1610 ) C331_=_C1946( C331 C1946 ) C331_=_C2118( C331 C2118 ) C331_=_C2351( C331 C2351 ) C331_=_C3077( C331 C3077 ) C331_=_C3333( C331 C3333 ) \nC331_=_C3719( C331 C3719 ) C331_=_C3783( C331 C3783 ) C331_=_C4059( C331 C4059 ) C331_=_C4106( C331 C4106 ) C332_=_C333( C332 C333 ) C332_=_C341( C332 C341 ) \nC332_=_C343( C332 C343 ) C332_=_C344( C332 C344 ) C332_=_C345( C332 C345 ) C332_=_C347( C332 C347 ) C332_=_C350( C332 C350 ) C332_=_C352( C332 C352 ) \nC332_=_C353( C332 C353 ) C332_=_C354( C332 C354 ) C332_=_C355( C332 C355 ) C333_=_C1274( C333 C1274 ) C333_=_C1283( C333 C1283 ) C333_=_C1289( C333 C1289 ) \nC333_=_C1290( C333 C1290 ) C341_=_C343( C341 C343 ) C341_=_C344( C341 C344 ) C341_=_C345( C341 C345 ) C341_=_C347( C341 C347 ) C341_=_C350( C341 C350 ) \nC341_=_C352( C341 C352 ) C341_=_C353( C341 C353 ) C341_=_C354( C341 C354 ) C341_=_C355( C341 C355 ) C341_=_C1159( C341 C1159 ) C341_=_C1161( C341 C1161 ) \nC341_=_C1162( C341 C1162 ) C341_=_C1164( C341 C1164 ) C341_=_C1165( C341 C1165 ) C341_=_C1166( C341 C1166 ) C341_=_C1167( C341 C1167 ) C341_=_C1169( C341 C1169 ) \nC341_=_C1175( C341 C1175 ) C343_=_C344( C343 C344 ) C343_=_C345( C343 C345 ) C343_=_C347( C343 C347 ) C343_=_C350( C343 C350 ) C343_=_C352( C343 C352 ) \nC343_=_C353( C343 C353 ) C343_=_C354( C343 C354 ) C343_=_C355( C343 C355 ) C343_=_C662( C343 C662 ) C343_=_C1809( C343 C1809 ) C343_=_C2026( C343 C2026 ) \nC343_=_C2027( C343 C2027 ) C343_=_C2031( C343 C2031 ) C343_=_C2032( C343 C2032 ) C343_=_C2037( C343 C2037 ) C343_=_C2038( C343 C2038 ) C343_=_C2042( C343 C2042 ) \nC344_=_C345( C344 C345 ) C344_=_C347( C344 C347 ) C344_=_C350( C344 C350 ) C344_=_C352( C344 C352 ) C344_=_C353( C344 C353 ) C344_=_C354( C344 C354 ) \nC344_=_C355( C344 C355 ) C344_=_C2081( C344 C2081 ) C344_=_C2082( C344 C2082 ) C344_=_C2083( C344 C2083 ) C344_=_C2085( C344 C2085 ) C344_=_C2088( C344 C2088 ) \nC344_=_C2089( C344 C2089 ) C344_=_C2090( C344 C2090 ) C344_=_C2091( C344 C2091 ) C344_=_C2094( C344 C2094 ) C344_=_C2096( C344 C2096 ) C344_=_C2097( C344 C2097 ) \nC344_=_C2101( C344 C2101 ) C344_=_C2102( C344 C2102 ) C345_=_C347( C345 C347 ) C345_=_C350( C345 C350 ) C345_=_C352( C345 C352 ) C345_=_C353( C345 C353 ) \nC345_=_C354( C345 C354 ) C345_=_C355( C345 C355 ) C345_=_C504( C345 C504 ) C345_=_C1274( C345 C1274 ) C345_=_C2299( C345 C2299 ) C345_=_C2468( C345 C2468 ) \nC345_=_C2469( C345 C2469 ) C345_=_C2470( C345 C2470 ) C345_=_C2471( C345 C2471 ) C345_=_C2472( C345 C2472 ) C345_=_C2474( C345 C2474 ) C345_=_C2475( C345 C2475 ) \nC345_=_C2476( C345 C2476 ) C345_=_C2477( C345 C2477 ) C345_=_C2478( C345 C2478 ) C345_=_C2480( C345 C2480 ) C345_=_C2481( C345 C2481 ) C345_=_C2482( C345 C2482 ) \nC345_=_C2483( C345 C2483 ) C345_=_C2484( C345 C2484 ) C345_=_C2485( C345 C2485 ) C345_=_C2486( C345 C2486 ) C347_=_C350( C347 C350 ) C347_=_C352( C347 C352 ) \nC347_=_C353( C347 C353 ) C347_=_C354( C347 C354 ) C347_=_C355( C347 C355 ) C347_=_C719( C347 C719 ) C347_=_C2963( C347 C2963 ) C347_=_C3060( C347 C3060 ) \nC347_=_C3063( C347 C3063 ) C347_=_C3067( C347 C3067 ) C350_=_C352( C350 C352 ) C350_=_C353( C350 C353 ) C350_=_C354( C350 C354 ) C350_=_C355( C350 C355 ) \nC350_=_C876( C350 C876 ) C350_=_C1488( C350 C1488 ) C350_=_C2067( C350 C2067 ) C350_=_C2125( C350 C2125 ) C350_=_C2423( C350 C2423 ) C350_=_C3014( C350 C3014 ) \nC350_=_C3430( C350 C3430 ) C350_=_C3484( C350 C3484 ) C350_=_C3497( C350 C3497 ) C350_=_C3498( C350 C3498 ) C350_=_C3499( C350 C3499 ) C350_=_C3500( C350 C3500 ) \nC350_=_C3501( C350 C3501 ) C350_=_C3502( C350 C3502 ) C350_=_C3503( C350 C3503 ) C350_=_C3504( C350 C3504 ) C350_=_C3505( C350 C3505 ) C350_=_C3506( C350 C3506 ) \nC350_=_C3508( C350 C3508 ) C352_=_C353( C352 C353 ) C352_=_C354( C352 C354 ) C352_=_C355( C352 C355 ) C352_=_C1647( C352 C1647 ) C352_=_C1823( C352 C1823 ) \nC352_=_C2037( C352 C2037 ) C352_=_C2151( C352 C2151 ) C352_=_C2193( C352 C2193 ) C352_=_C2518( C352 C2518 ) C352_=_C2571( C352 C2571 ) C352_=_C2810( C352 C2810 ) \nC352_=_C3253( C352 C3253 ) C352_=_C3261( C352 C3261 ) C352_=_C3511( C352 C3511 ) C352_=_C3564( C352 C3564 ) C352_=_C3695( C352 C3695 ) C352_=_C3696( C352 C3696 ) \nC352_=_C3697( C352 C3697 ) C352_=_C3698( C352 C3698 ) C352_=_C3699( C352 C3699 ) C352_=_C3702( C352 C3702 ) C353_=_C354( C353 C354 ) C353_=_C355( C353 C355 ) \nC353_=_C980( C353 C980 ) C353_=_C2038( C353 C2038 ) C353_=_C2267( C353 C2267 ) C353_=_C2405( C353 C2405 ) C353_=_C2483( C353 C2483 ) C353_=_C3060( C353 C3060 ) \nC353_=_C3423( C353 C3423 ) C353_=_C3500( C353 C3500 ) C353_=_C3601( C353 C3601 ) C353_=_C3852( C353 C3852 ) C353_=_C3854( C353 C3854 ) C354_=_C355( C354 C355 ) \nC354_=_C1289( C354 C1289 ) C354_=_C1430( C354 C1430 ) C354_=_C1784( C354 C1784 ) C354_=_C2503( C354 C2503 ) C354_=_C2729( C354 C2729 ) C354_=_C2888( C354 C2888 ) \nC354_=_C3267( C354 C3267 ) C354_=_C3321( C354 C3321 ) C354_=_C3374( C354 C3374 ) C354_=_C4013( C354 C4013 ) C354_=_C4030( C354 C4030 ) C354_=_C4073( C354 C4073 ) \nC355_=_C2254( C355 C2254 ) C355_=_C2392( C355 C2392 ) C355_=_C2813( C355 C2813 ) C355_=_C2889( C355 C2889 ) C355_=_C3257( C355 C3257 ) C355_=_C3268( C355 C3268 ) \nC355_=_C3515( C355 C3515 ) C355_=_C4091( C355 C4091 ) C357_=_C358( C357 C358 ) C357_=_C361( C357 C361 ) C357_=_C362( C357 C362 ) C357_=_C363( C357 C363 ) \nC357_=_C364( C357 C364 ) C357_=_C365( C357 C365 ) C357_=_C367( C357 C367 ) C357_=_C368( C357 C368 ) C357_=_C371( C357 C371 ) C357_=_C372( C357 C372 ) \nC357_=_C374( C357 C374 ) C357_=_C375( C357 C375 ) C357_=_C376( C357 C376 ) C357_=_C378( C357 C378 ) C357_=_C380( C357 C380 ) C357_=_C381( C357 C381 ) \nC357_=_C382( C357 C382 ) C357_=_C447( C357 C447 ) C357_=_C556( C357 C556 ) C357_=_C865( C357 C865 ) C357_=_C1110( C357 C1110 ) C357_=_C1111( C357 C1111 ) \nC357_=_C1112( C357 C1112 ) C357_=_C1114( C357 C1114 ) C357_=_C1117( C357 C1117 ) C357_=_C1118( C357 C1118 ) C357_=_C1120( C357 C1120 ) C357_=_C1121( C357 C1121 ) \nC357_=_C1125( C357 C1125 ) C357_=_C1127( C357 C1127 ) C357_=_C1129( C357 C1129 ) C357_=_C1130( C357 C1130 ) C358_=_C361( C358 C361 ) C358_=_C362( C358 C362 ) \nC358_=_C363( C358 C363 ) C358_=_C364( C358 C364 ) C358_=_C365( C358 C365 ) C358_=_C367( C358 C367 ) C358_=_C368( C358 C368 ) C358_=_C371( C358 C371 ) \nC358_=_C372( C358 C372 ) C358_=_C374( C358 C374 ) C358_=_C375( C358 C375 ) C358_=_C376( C358 C376 ) C358_=_C378( C358 C378 ) C358_=_C380( C358 C380 ) \nC358_=_C381( C358 C381 ) C358_=_C382( C358 C382 ) C358_=_C557( C358 C557 ) C358_=_C634( C358 C634 ) C358_=_C915( C358 C915 ) C358_=_C1013( C358 C1013 ) \nC358_=_C1061( C358 C1061 ) C358_=_C1110( C358 C1110 ) C358_=_C1202( C358 C1202 ) C358_=_C1203( C358 C1203 ) C358_=_C1205( C358 C1205 ) C358_=_C1206( C358 C1206 ) \nC358_=_C1207( C358 C1207 ) C358_=_C1208( C358 C1208 ) C358_=_C1209( C358 C1209 ) C358_=_C1210( C358 C1210 ) C358_=_C1211( C358 C1211 ) C358_=_C1212( C358 C1212 ) \nC358_=_C1214( C358 C1214 ) C358_=_C1216( C358 C1216 ) C358_=_C1218( C358 C1218 ) C358_=_C1219( C358 C1219 ) C358_=_C1220( C358 C1220 ) C358_=_C1221( C358 C1221 ) \nC358_=_C1223( C358 C1223 ) C361_=_C362( C361 C362 ) C361_=_C363( C361 C363 ) C361_=_C364( C361 C364 ) C361_=_C365( C361 C365 ) C361_=_C367( C361 C367 ) \nC361_=_C368( C361 C368 ) C361_=_C371( C361 C371 ) C361_=_C372( C361 C372 ) C361_=_C374( C361 C374 ) C361_=_C375( C361 C375 ) C361_=_C376( C361 C376 ) \nC361_=_C378( C361 C378 ) C361_=_C380( C361 C380 ) C361_=_C381( C361 C381 ) C361_=_C382( C361 C382 ) C361_=_C501( C361 C501 ) C361_=_C560( C361 C560 ) \nC361_=_C766( C361 C766 ) C361_=_C1203( C361 C1203 ) C361_=_C1345( C361 C1345 ) C361_=_C1433( C361 C1433 ) C361_=_C1601( C361 C1601 ) C361_=_C1605( C361 C1605 ) \nC361_=_C1609( C361 C1609 ) C361_=_C1610( C361 C1610 ) C361_=_C1611( C361 C1611 ) C362_=_C363( C362 C363 ) C362_=_C364( C362 C364 ) C362_=_C365( C362 C365 ) \nC362_=_C367( C362 C367 ) C362_=_C368( C362 C368 ) C362_=_C371( C362 C371 ) C362_=_C372( C362 C372 ) C362_=_C374( C362 C374 ) C362_=_C375( C362 C375 ) \nC362_=_C376( C362 C376 ) C362_=_C378( C362 C378 ) C362_=_C380( C362 C380 ) C362_=_C381( C362 C381 ) C362_=_C382( C362 C382 ) C362_=_C1656( C362 C1656 ) \nC362_=_C1658( C362 C1658 ) C362_=_C1659( C362 C1659 ) C362_=_C1666( C362 C1666 ) C362_=_C1667( C362 C1667 ) C362_=_C1669( C362 C1669 ) C362_=_C1670( C362 C1670 ) \nC362_=_C1671( C362 C1671 ) C362_=_C1672( C362 C1672 ) C362_=_C1673( C362 C1673 ) C362_=_C1674( C362 C1674 ) C362_=_C1675( C362 C1675 ) C362_=_C1676( C362 C1676 ) \nC362_=_C1678( C362 C1678 ) C363_=_C364( C363 C364 ) C363_=_C365( C363 C365 ) C363_=_C367( C363 C367 ) C363_=_C368( C363 C368 ) C363_=_C371( C363 C371 ) \nC363_=_C372( C363 C372 ) C363_=_C374( C363 C374 ) C363_=_C375( C363 C375 ) C363_=_C376( C363 C376 ) C363_=_C378( C363 C378 ) C363_=_C380( C363 C380 ) \nC363_=_C381( C363 C381 ) C363_=_C382( C363 C382 ) C363_=_C562( C363 C562 ) C363_=_C1205( C363 C1205 ) C363_=_C1347( C363 C1347 ) C363_=_C1864( C363 C1864 ) \nC363_=_C1866( C363 C1866 ) C363_=_C1867( C363 C1867 ) C363_=_C1868( C363 C1868 ) C363_=_C1869( C363 C1869 ) C363_=_C1870( C363 C1870 ) C363_=_C1871( C363 C1871 ) \nC363_=_C1873( C363 C1873 ) C363_=_C1877( C363 C1877 ) C363_=_C1882( C363 C1882 ) C363_=_C1883( C363 C1883 ) C364_=_C365( C364 C365 ) C364_=_C367( C364 C367 ) \nC364_=_C368( C364 C368 ) C364_=_C371( C364 C371 ) C364_=_C372( C364 C372 ) C364_=_C374( C364 C374 ) C364_=_C375( C364 C375 ) C364_=_C376( C364 C376 ) \nC364_=_C378( C364 C378 ) C364_=_C380( C364 C380 ) C364_=_C381( C364 C381 ) C364_=_C382( C364 C382 ) C364_=_C1206( C364 C1206 ) C364_=_C1656( C364 C1656 ) \nC364_=_C2046( C364 C2046 ) C364_=_C2047( C364 C2047 ) C364_=_C2048( C364 C2048 ) C364_=_C2054( C364 C2054 ) C365_=_C367( C365 C367 ) C365_=_C368(</w:t>
      </w:r>
    </w:p>
    <w:p>
      <w:pPr>
        <w:pStyle w:val="PreformattedText"/>
        <w:bidi w:val="0"/>
        <w:spacing w:before="0" w:after="0"/>
        <w:jc w:val="left"/>
        <w:rPr/>
      </w:pPr>
      <w:r>
        <w:rPr/>
        <w:t xml:space="preserve"> </w:t>
      </w:r>
      <w:r>
        <w:rPr/>
        <w:t>C365 C368 ) \nC365_=_C371( C365 C371 ) C365_=_C372( C365 C372 ) C365_=_C374( C365 C374 ) C365_=_C375( C365 C375 ) C365_=_C376( C365 C376 ) C365_=_C378( C365 C378 ) \nC365_=_C380( C365 C380 ) C365_=_C381( C365 C381 ) C365_=_C382( C365 C382 ) C365_=_C1208( C365 C1208 ) C365_=_C1659( C365 C1659 ) C365_=_C2547( C365 C2547 ) \nC365_=_C2548( C365 C2548 ) C365_=_C2549( C365 C2549 ) C365_=_C2550( C365 C2550 ) C365_=_C2552( C365 C2552 ) C365_=_C2560( C365 C2560 ) C365_=_C2561( C365 C2561 ) \nC367_=_C368( C367 C368 ) C367_=_C371( C367 C371 ) C367_=_C372( C367 C372 ) C367_=_C374( C367 C374 ) C367_=_C375( C367 C375 ) C367_=_C376( C367 C376 ) \nC367_=_C378( C367 C378 ) C367_=_C380( C367 C380 ) C367_=_C381( C367 C381 ) C367_=_C382( C367 C382 ) C367_=_C1441( C367 C1441 ) C367_=_C2490( C367 C2490 ) \nC367_=_C2615( C367 C2615 ) C367_=_C2700( C367 C2700 ) C367_=_C2767( C367 C2767 ) C367_=_C3003( C367 C3003 ) C367_=_C3132( C367 C3132 ) C367_=_C3133( C367 C3133 ) \nC367_=_C3134( C367 C3134 ) C367_=_C3139( C367 C3139 ) C367_=_C3140( C367 C3140 ) C367_=_C3142( C367 C3142 ) C367_=_C3143( C367 C3143 ) C367_=_C3144( C367 C3144 ) \nC367_=_C3146( C367 C3146 ) C368_=_C371( C368 C371 ) C368_=_C372( C368 C372 ) C368_=_C374( C368 C374 ) C368_=_C375( C368 C375 ) C368_=_C376( C368 C376 ) \nC368_=_C378( C368 C378 ) C368_=_C380( C368 C380 ) C368_=_C381( C368 C381 ) C368_=_C382( C368 C382 ) C368_=_C595( C368 C595 ) C368_=_C1512( C368 C1512 ) \nC368_=_C2032( C368 C2032 ) C368_=_C2046( C368 C2046 ) C368_=_C2147( C368 C2147 ) C368_=_C2284( C368 C2284 ) C368_=_C2548( C368 C2548 ) C368_=_C2568( C368 C2568 ) \nC368_=_C3080( C368 C3080 ) C368_=_C3187( C368 C3187 ) C368_=_C3189( C368 C3189 ) C368_=_C3192( C368 C3192 ) C368_=_C3193( C368 C3193 ) C368_=_C3194( C368 C3194 ) \nC368_=_C3195( C368 C3195 ) C368_=_C3197( C368 C3197 ) C368_=_C3198( C368 C3198 ) C368_=_C3200( C368 C3200 ) C371_=_C372( C371 C372 ) C371_=_C374( C371 C374 ) \nC371_=_C375( C371 C375 ) C371_=_C376( C371 C376 ) C371_=_C378( C371 C378 ) C371_=_C380( C371 C380 ) C371_=_C381( C371 C381 ) C371_=_C382( C371 C382 ) \nC371_=_C569( C371 C569 ) C371_=_C669( C371 C669 ) C371_=_C1214( C371 C1214 ) C371_=_C1356( C371 C1356 ) C371_=_C2207( C371 C2207 ) C371_=_C2285( C371 C2285 ) \nC371_=_C2456( C371 C2456 ) C371_=_C3047( C371 C3047 ) C371_=_C3082( C371 C3082 ) C371_=_C3187( C371 C3187 ) C371_=_C3202( C371 C3202 ) C371_=_C3271( C371 C3271 ) \nC371_=_C3275( C371 C3275 ) C371_=_C3277( C371 C3277 ) C371_=_C3279( C371 C3279 ) C372_=_C374( C372 C374 ) C372_=_C375( C372 C375 ) C372_=_C376( C372 C376 ) \nC372_=_C378( C372 C378 ) C372_=_C380( C372 C380 ) C372_=_C381( C372 C381 ) C372_=_C382( C372 C382 ) C372_=_C2047( C372 C2047 ) C372_=_C2240( C372 C2240 ) \nC372_=_C2381( C372 C2381 ) C372_=_C2440( C372 C2440 ) C372_=_C2549( C372 C2549 ) C372_=_C2878( C372 C2878 ) C372_=_C3284( C372 C3284 ) C372_=_C3285( C372 C3285 ) \nC372_=_C3288( C372 C3288 ) C374_=_C375( C374 C375 ) C374_=_C376( C374 C376 ) C374_=_C378( C374 C378 ) C374_=_C380( C374 C380 ) C374_=_C381( C374 C381 ) \nC374_=_C382( C374 C382 ) C374_=_C570( C374 C570 ) C374_=_C621( C374 C621 ) C374_=_C1423( C374 C1423 ) C374_=_C2016( C374 C2016 ) C374_=_C2048( C374 C2048 ) \nC374_=_C2552( C374 C2552 ) C374_=_C2669( C374 C2669 ) C374_=_C3048( C374 C3048 ) C374_=_C3590( C374 C3590 ) C374_=_C3591( C374 C3591 ) C374_=_C3592( C374 C3592 ) \nC374_=_C3593( C374 C3593 ) C375_=_C376( C375 C376 ) C375_=_C378( C375 C378 ) C375_=_C380( C375 C380 ) C375_=_C381( C375 C381 ) C375_=_C382( C375 C382 ) \nC375_=_C977( C375 C977 ) C375_=_C1447( C375 C1447 ) C375_=_C2242( C375 C2242 ) C375_=_C2384( C375 C2384 ) C375_=_C2402( C375 C2402 ) C375_=_C2881( C375 C2881 ) \nC375_=_C3206( C375 C3206 ) C375_=_C3252( C375 C3252 ) C375_=_C3315( C375 C3315 ) C375_=_C3419( C375 C3419 ) C375_=_C3597( C375 C3597 ) C375_=_C3657( C375 C3657 ) \nC375_=_C3659( C375 C3659 ) C375_=_C3660( C375 C3660 ) C375_=_C3662( C375 C3662 ) C375_=_C3664( C375 C3664 ) C376_=_C378( C376 C378 ) C376_=_C380( C376 C380 ) \nC376_=_C381( C376 C381 ) C376_=_C382( C376 C382 ) C376_=_C573( C376 C573 ) C376_=_C700( C376 C700 ) C376_=_C1006( C376 C1006 ) C376_=_C1218( C376 C1218 ) \nC376_=_C1361( C376 C1361 ) C376_=_C1586( C376 C1586 ) C376_=_C1840( C376 C1840 ) C376_=_C1972( C376 C1972 ) C376_=_C2461( C376 C2461 ) C376_=_C2837( C376 C2837 ) \nC376_=_C3051( C376 C3051 ) C376_=_C3774( C376 C3774 ) C376_=_C3777( C376 C3777 ) C378_=_C380( C378 C380 ) C378_=_C381( C378 C381 ) C378_=_C382( C378 C382 ) \nC378_=_C576( C378 C576 ) C378_=_C1219( C378 C1219 ) C378_=_C1364( C378 C1364 ) C378_=_C2951( C378 C2951 ) C378_=_C2970( C378 C2970 ) C378_=_C3052( C378 C3052 ) \nC378_=_C3296( C378 C3296 ) C380_=_C381( C380 C381 ) C380_=_C382( C380 C382 ) C380_=_C678( C380 C678 ) C380_=_C1220( C380 C1220 ) C380_=_C1309( C380 C1309 ) \nC380_=_C1673( C380 C1673 ) C380_=_C1923( C380 C1923 ) C380_=_C1958( C380 C1958 ) C380_=_C2312( C380 C2312 ) C380_=_C2625( C380 C2625 ) C380_=_C2776( C380 C2776 ) \nC380_=_C3143( C380 C3143 ) C380_=_C3194( C380 C3194 ) C380_=_C3284( C380 C3284 ) C380_=_C3414( C380 C3414 ) C380_=_C3536( C380 C3536 ) C380_=_C3591( C380 C3591 ) \nC380_=_C4035( C380 C4035 ) C381_=_C382( C381 C382 ) C381_=_C959( C381 C959 ) C381_=_C1057( C381 C1057 ) C381_=_C1221( C381 C1221 ) C381_=_C1408( C381 C1408 ) \nC381_=_C1676( C381 C1676 ) C381_=_C2314( C381 C2314 ) C381_=_C2661( C381 C2661 ) C381_=_C3157( C381 C3157 ) C381_=_C3195( C381 C3195 ) C381_=_C3285( C381 C3285 ) \nC381_=_C3592( C381 C3592 ) C381_=_C3644( C381 C3644 ) C381_=_C3707( C381 C3707 ) C381_=_C4060( C381 C4060 ) C382_=_C1339( C382 C1339 ) C382_=_C2004( C382 C2004 ) \nC382_=_C2054( C382 C2054 ) C382_=_C2560( C382 C2560 ) C382_=_C2710( C382 C2710 ) C382_=_C2728( C382 C2728 ) C382_=_C2998( C382 C2998 ) C382_=_C3240( C382 C3240 ) \nC382_=_C3320( C382 C3320 ) C382_=_C3330( C382 C3330 ) C382_=_C3449( C382 C3449 ) C382_=_C3570( C382 C3570 ) C382_=_C4003( C382 C4003 ) C382_=_C4035( C382 C4035 ) \nC382_=_C4060( C382 C4060 ) C382_=_C4073( C382 C4073 ) C386_=_C388( C386 C388 ) C386_=_C390( C386 C390 ) C386_=_C392( C386 C392 ) C386_=_C393( C386 C393 ) \nC386_=_C395( C386 C395 ) C386_=_C396( C386 C396 ) C386_=_C397( C386 C397 ) C386_=_C401( C386 C401 ) C386_=_C402( C386 C402 ) C386_=_C404( C386 C404 ) \nC386_=_C407( C386 C407 ) C386_=_C408( C386 C408 ) C386_=_C410( C386 C410 ) C386_=_C412( C386 C412 ) C386_=_C736( C386 C736 ) C386_=_C939( C386 C939 ) \nC386_=_C940( C386 C940 ) C386_=_C941( C386 C941 ) C386_=_C942( C386 C942 ) C386_=_C943( C386 C943 ) C386_=_C946( C386 C946 ) C386_=_C949( C386 C949 ) \nC386_=_C950( C386 C950 ) C386_=_C952( C386 C952 ) C386_=_C954( C386 C954 ) C386_=_C955( C386 C955 ) C386_=_C957( C386 C957 ) C386_=_C958( C386 C958 ) \nC386_=_C959( C386 C959 ) C386_=_C962( C386 C962 ) C388_=_C390( C388 C390 ) C388_=_C392( C388 C392 ) C388_=_C393( C388 C393 ) C388_=_C395( C388 C395 ) \nC388_=_C396( C388 C396 ) C388_=_C397( C388 C397 ) C388_=_C401( C388 C401 ) C388_=_C402( C388 C402 ) C388_=_C404( C388 C404 ) C388_=_C407( C388 C407 ) \nC388_=_C408( C388 C408 ) C388_=_C410( C388 C410 ) C388_=_C412( C388 C412 ) C388_=_C939( C388 C939 ) C388_=_C1036( C388 C1036 ) C388_=_C1039( C388 C1039 ) \nC388_=_C1043( C388 C1043 ) C388_=_C1045( C388 C1045 ) C388_=_C1047( C388 C1047 ) C388_=_C1057( C388 C1057 ) C388_=_C1059( C388 C1059 ) C388_=_C1060( C388 C1060 ) \nC390_=_C392( C390 C392 ) C390_=_C393( C390 C393 ) C390_=_C395( C390 C395 ) C390_=_C396( C390 C396 ) C390_=_C397( C390 C397 ) C390_=_C401( C390 C401 ) \nC390_=_C402( C390 C402 ) C390_=_C404( C390 C404 ) C390_=_C407( C390 C407 ) C390_=_C408( C390 C408 ) C390_=_C410( C390 C410 ) C390_=_C412( C390 C412 ) \nC390_=_C657( C390 C657 ) C390_=_C840( C390 C840 ) C390_=_C942( C390 C942 ) C390_=_C1062( C390 C1062 ) C390_=_C1390( C390 C1390 ) C390_=_C1391( C390 C1391 ) \nC390_=_C1392( C390 C1392 ) C390_=_C1394( C390 C1394 ) C390_=_C1396( C390 C1396 ) C390_=_C1398( C390 C1398 ) C390_=_C1399( C390 C1399 ) C390_=_C1401( C390 C1401 ) \nC390_=_C1402( C390 C1402 ) C390_=_C1408( C390 C1408 ) C390_=_C1409( C390 C1409 ) C390_=_C1410( C390 C1410 ) C392_=_C393( C392 C393 ) C392_=_C395( C392 C395 ) \nC392_=_C396( C392 C396 ) C392_=_C397( C392 C397 ) C392_=_C401( C392 C401 ) C392_=_C402( C392 C402 ) C392_=_C404( C392 C404 ) C392_=_C407( C392 C407 ) \nC392_=_C408( C392 C408 ) C392_=_C410( C392 C410 ) C392_=_C412( C392 C412 ) C392_=_C423( C392 C423 ) C392_=_C635( C392 C635 ) C392_=_C916( C392 C916 ) \nC392_=_C967( C392 C967 ) C392_=_C1318( C392 C1318 ) C392_=_C1455( C392 C1455 ) C392_=_C1847( C392 C1847 ) C392_=_C1850( C392 C1850 ) C392_=_C1851( C392 C1851 ) \nC392_=_C1853( C392 C1853 ) C392_=_C1854( C392 C1854 ) C392_=_C1855( C392 C1855 ) C392_=_C1857( C392 C1857 ) C392_=_C1860( C392 C1860 ) C392_=_C1862( C392 C1862 ) \nC393_=_C395( C393 C395 ) C393_=_C396( C393 C396 ) C393_=_C397( C393 C397 ) C393_=_C401( C393 C401 ) C393_=_C402( C393 C402 ) C393_=_C404( C393 C404 ) \nC393_=_C407( C393 C407 ) C393_=_C408( C393 C408 ) C393_=_C410( C393 C410 ) C393_=_C412( C393 C412 ) C393_=_C1017( C393 C1017 ) C393_=_C2201( C393 C2201 ) \nC393_=_C2207( C393 C2207 ) C393_=_C2210( C393 C2210 ) C393_=_C2211( C393 C2211 ) C393_=_C2214( C393 C2214 ) C395_=_C396( C395 C396 ) C395_=_C397( C395 C397 ) \nC395_=_C401( C395 C401 ) C395_=_C402( C395 C402 ) C395_=_C404( C395 C404 ) C395_=_C407( C395 C407 ) C395_=_C408( C395 C408 ) C395_=_C410( C395 C410 ) \nC395_=_C412( C395 C412 ) C395_=_C1043( C395 C1043 ) C395_=_C1066( C395 C1066 ) C395_=_C1394( C395 C1394 ) C395_=_C1457( C395 C1457 ) C395_=_C1637( C395 C1637 ) \nC395_=_C2298( C395 C2298 ) C395_=_C2299( C395 C2299 ) C395_=_C2301( C395 C2301 ) C395_=_C2302( C395 C2302 ) C395_=_C2303( C395 C2303 ) C395_=_C2308( C395 C2308 ) \nC395_=_C2310( C395 C2310 ) C395_=_C2312( C395 C2312 ) C395_=_C2313( C395 C2313 ) C395_=_C2314( C395 C2314 ) C395_=_C2316( C395 C2316 ) C395_=_C2317( C395 C2317 ) \nC395_=_C2319( C395 C2319 ) C396_=_C397( C396 C397 ) C396_=_C401(</w:t>
      </w:r>
    </w:p>
    <w:p>
      <w:pPr>
        <w:pStyle w:val="PreformattedText"/>
        <w:bidi w:val="0"/>
        <w:spacing w:before="0" w:after="0"/>
        <w:jc w:val="left"/>
        <w:rPr/>
      </w:pPr>
      <w:r>
        <w:rPr/>
        <w:t xml:space="preserve"> </w:t>
      </w:r>
      <w:r>
        <w:rPr/>
        <w:t>C396 C401 ) C396_=_C402( C396 C402 ) C396_=_C404( C396 C404 ) C396_=_C407( C396 C407 ) \nC396_=_C408( C396 C408 ) C396_=_C410( C396 C410 ) C396_=_C412( C396 C412 ) C396_=_C1019( C396 C1019 ) C396_=_C1228( C396 C1228 ) C396_=_C2011( C396 C2011 ) \nC396_=_C2201( C396 C2201 ) C396_=_C2437( C396 C2437 ) C396_=_C2454( C396 C2454 ) C396_=_C2455( C396 C2455 ) C396_=_C2456( C396 C2456 ) C396_=_C2458( C396 C2458 ) \nC396_=_C2460( C396 C2460 ) C396_=_C2461( C396 C2461 ) C396_=_C2464( C396 C2464 ) C396_=_C2466( C396 C2466 ) C397_=_C401( C397 C401 ) C397_=_C402( C397 C402 ) \nC397_=_C404( C397 C404 ) C397_=_C407( C397 C407 ) C397_=_C408( C397 C408 ) C397_=_C410( C397 C410 ) C397_=_C412( C397 C412 ) C397_=_C1045( C397 C1045 ) \nC397_=_C1069( C397 C1069 ) C397_=_C1396( C397 C1396 ) C397_=_C1640( C397 C1640 ) C397_=_C2649( C397 C2649 ) C397_=_C2651( C397 C2651 ) C397_=_C2654( C397 C2654 ) \nC397_=_C2658( C397 C2658 ) C397_=_C2661( C397 C2661 ) C397_=_C2662( C397 C2662 ) C397_=_C2663( C397 C2663 ) C401_=_C402( C401 C402 ) C401_=_C404( C401 C404 ) \nC401_=_C407( C401 C407 ) C401_=_C408( C401 C408 ) C401_=_C410( C401 C410 ) C401_=_C412( C401 C412 ) C401_=_C1025( C401 C1025 ) C401_=_C1794( C401 C1794 ) \nC401_=_C2455( C401 C2455 ) C401_=_C2734( C401 C2734 ) C401_=_C3030( C401 C3030 ) C401_=_C3132( C401 C3132 ) C401_=_C3202( C401 C3202 ) C401_=_C3205( C401 C3205 ) \nC401_=_C3206( C401 C3206 ) C401_=_C3207( C401 C3207 ) C401_=_C3208( C401 C3208 ) C401_=_C3210( C401 C3210 ) C401_=_C3212( C401 C3212 ) C401_=_C3214( C401 C3214 ) \nC401_=_C3216( C401 C3216 ) C402_=_C404( C402 C404 ) C402_=_C407( C402 C407 ) C402_=_C408( C402 C408 ) C402_=_C410( C402 C410 ) C402_=_C412( C402 C412 ) \nC402_=_C645( C402 C645 ) C402_=_C802( C402 C802 ) C402_=_C926( C402 C926 ) C402_=_C1533( C402 C1533 ) C402_=_C1853( C402 C1853 ) C402_=_C1934( C402 C1934 ) \nC402_=_C2263( C402 C2263 ) C402_=_C2753( C402 C2753 ) C402_=_C2817( C402 C2817 ) C402_=_C2975( C402 C2975 ) C402_=_C3013( C402 C3013 ) C402_=_C3068( C402 C3068 ) \nC402_=_C3217( C402 C3217 ) C402_=_C3218( C402 C3218 ) C402_=_C3220( C402 C3220 ) C402_=_C3222( C402 C3222 ) C402_=_C3223( C402 C3223 ) C402_=_C3224( C402 C3224 ) \nC402_=_C3227( C402 C3227 ) C402_=_C3229( C402 C3229 ) C404_=_C407( C404 C407 ) C404_=_C408( C404 C408 ) C404_=_C410( C404 C410 ) C404_=_C412( C404 C412 ) \nC404_=_C458( C404 C458 ) C404_=_C803( C404 C803 ) C404_=_C902( C404 C902 ) C404_=_C1001( C404 C1001 ) C404_=_C1027( C404 C1027 ) C404_=_C1186( C404 C1186 ) \nC404_=_C1464( C404 C1464 ) C404_=_C1795( C404 C1795 ) C404_=_C2458( C404 C2458 ) C404_=_C2584( C404 C2584 ) C404_=_C3271( C404 C3271 ) C404_=_C3290( C404 C3290 ) \nC404_=_C3303( C404 C3303 ) C404_=_C3304( C404 C3304 ) C404_=_C3305( C404 C3305 ) C404_=_C3306( C404 C3306 ) C404_=_C3308( C404 C3308 ) C404_=_C3310( C404 C3310 ) \nC407_=_C408( C407 C408 ) C407_=_C410( C407 C410 ) C407_=_C412( C407 C412 ) C407_=_C1031( C407 C1031 ) C407_=_C1939( C407 C1939 ) C407_=_C2211( C407 C2211 ) \nC407_=_C2639( C407 C2639 ) C407_=_C3018( C407 C3018 ) C407_=_C3208( C407 C3208 ) C407_=_C3275( C407 C3275 ) C407_=_C3306( C407 C3306 ) C407_=_C3721( C407 C3721 ) \nC407_=_C3818( C407 C3818 ) C407_=_C3819( C407 C3819 ) C407_=_C3822( C407 C3822 ) C407_=_C3824( C407 C3824 ) C408_=_C410( C408 C410 ) C408_=_C412( C408 C412 ) \nC408_=_C1033( C408 C1033 ) C408_=_C1899( C408 C1899 ) C408_=_C2214( C408 C2214 ) C408_=_C2410( C408 C2410 ) C408_=_C3210( C408 C3210 ) C408_=_C3277( C408 C3277 ) \nC408_=_C3308( C408 C3308 ) C408_=_C3387( C408 C3387 ) C408_=_C3725( C408 C3725 ) C408_=_C3904( C408 C3904 ) C408_=_C3917( C408 C3917 ) C408_=_C3957( C408 C3957 ) \nC410_=_C412( C410 C412 ) C410_=_C651( C410 C651 ) C410_=_C934( C410 C934 ) C410_=_C1129( C410 C1129 ) C410_=_C1429( C410 C1429 ) C410_=_C1862( C410 C1862 ) \nC410_=_C2271( C410 C2271 ) C410_=_C2647( C410 C2647 ) C410_=_C2824( C410 C2824 ) C410_=_C2983( C410 C2983 ) C410_=_C3525( C410 C3525 ) C410_=_C3634( C410 C3634 ) \nC410_=_C3940( C410 C3940 ) C410_=_C4078( C410 C4078 ) C410_=_C4079( C410 C4079 ) C412_=_C440( C412 C440 ) C412_=_C654( C412 C654 ) C412_=_C938( C412 C938 ) \nC412_=_C987( C412 C987 ) C412_=_C1342( C412 C1342 ) C412_=_C1477( C412 C1477 ) C412_=_C2276( C412 C2276 ) C412_=_C2830( C412 C2830 ) C412_=_C2985( C412 C2985 ) \nC412_=_C3229( C412 C3229 ) C412_=_C3302( C412 C3302 ) C412_=_C3528( C412 C3528 ) C412_=_C3572( C412 C3572 ) C412_=_C3815( C412 C3815 ) C412_=_C4053( C412 C4053 ) \nC412_=_C4078( C412 C4078 ) C414_=_C418( C414 C418 ) C414_=_C421( C414 C421 ) C414_=_C422( C414 C422 ) C414_=_C423( C414 C423 ) C414_=_C429( C414 C429 ) \nC414_=_C436( C414 C436 ) C414_=_C437( C414 C437 ) C414_=_C438( C414 C438 ) C414_=_C439( C414 C439 ) C414_=_C440( C414 C440 ) C414_=_C766( C414 C766 ) \nC414_=_C769( C414 C769 ) C414_=_C770( C414 C770 ) C414_=_C772( C414 C772 ) C414_=_C776( C414 C776 ) C414_=_C780( C414 C780 ) C414_=_C781( C414 C781 ) \nC414_=_C786( C414 C786 ) C418_=_C421( C418 C421 ) C418_=_C422( C418 C422 ) C418_=_C423( C418 C423 ) C418_=_C429( C418 C429 ) C418_=_C436( C418 C436 ) \nC418_=_C437( C418 C437 ) C418_=_C438( C418 C438 ) C418_=_C439( C418 C439 ) C418_=_C440( C418 C440 ) C418_=_C500( C418 C500 ) C418_=_C610( C418 C610 ) \nC418_=_C1014( C418 C1014 ) C418_=_C1433( C418 C1433 ) C418_=_C1434( C418 C1434 ) C418_=_C1435( C418 C1435 ) C418_=_C1436( C418 C1436 ) C418_=_C1437( C418 C1437 ) \nC418_=_C1438( C418 C1438 ) C418_=_C1439( C418 C1439 ) C418_=_C1440( C418 C1440 ) C418_=_C1441( C418 C1441 ) C418_=_C1445( C418 C1445 ) C418_=_C1446( C418 C1446 ) \nC418_=_C1447( C418 C1447 ) C418_=_C1449( C418 C1449 ) C418_=_C1451( C418 C1451 ) C418_=_C1452( C418 C1452 ) C421_=_C422( C421 C422 ) C421_=_C423( C421 C423 ) \nC421_=_C429( C421 C429 ) C421_=_C436( C421 C436 ) C421_=_C437( C421 C437 ) C421_=_C438( C421 C438 ) C421_=_C439( C421 C439 ) C421_=_C440( C421 C440 ) \nC421_=_C583( C421 C583 ) C421_=_C793( C421 C793 ) C421_=_C1369( C421 C1369 ) C421_=_C1572( C421 C1572 ) C421_=_C1789( C421 C1789 ) C421_=_C1790( C421 C1790 ) \nC421_=_C1791( C421 C1791 ) C421_=_C1792( C421 C1792 ) C421_=_C1794( C421 C1794 ) C421_=_C1795( C421 C1795 ) C421_=_C1796( C421 C1796 ) C421_=_C1798( C421 C1798 ) \nC421_=_C1799( C421 C1799 ) C421_=_C1800( C421 C1800 ) C421_=_C1801( C421 C1801 ) C421_=_C1805( C421 C1805 ) C421_=_C1806( C421 C1806 ) C421_=_C1807( C421 C1807 ) \nC422_=_C423( C422 C423 ) C422_=_C429( C422 C429 ) C422_=_C436( C422 C436 ) C422_=_C437( C422 C437 ) C422_=_C438( C422 C438 ) C422_=_C439( C422 C439 ) \nC422_=_C440( C422 C440 ) C422_=_C966( C422 C966 ) C422_=_C994( C422 C994 ) C422_=_C1317( C422 C1317 ) C422_=_C1454( C422 C1454 ) C422_=_C1831( C422 C1831 ) \nC422_=_C1832( C422 C1832 ) C422_=_C1833( C422 C1833 ) C422_=_C1835( C422 C1835 ) C422_=_C1839( C422 C1839 ) C422_=_C1840( C422 C1840 ) C422_=_C1841( C422 C1841 ) \nC422_=_C1844( C422 C1844 ) C423_=_C429( C423 C429 ) C423_=_C436( C423 C436 ) C423_=_C437( C423 C437 ) C423_=_C438( C423 C438 ) C423_=_C439( C423 C439 ) \nC423_=_C440( C423 C440 ) C423_=_C635( C423 C635 ) C423_=_C916( C423 C916 ) C423_=_C967( C423 C967 ) C423_=_C1318( C423 C1318 ) C423_=_C1455( C423 C1455 ) \nC423_=_C1847( C423 C1847 ) C423_=_C1850( C423 C1850 ) C423_=_C1851( C423 C1851 ) C423_=_C1853( C423 C1853 ) C423_=_C1854( C423 C1854 ) C423_=_C1855( C423 C1855 ) \nC423_=_C1857( C423 C1857 ) C423_=_C1860( C423 C1860 ) C423_=_C1862( C423 C1862 ) C429_=_C436( C429 C436 ) C429_=_C437( C429 C437 ) C429_=_C438( C429 C438 ) \nC429_=_C439( C429 C439 ) C429_=_C440( C429 C440 ) C429_=_C665( C429 C665 ) C429_=_C969( C429 C969 ) C429_=_C1297( C429 C1297 ) C429_=_C1327( C429 C1327 ) \nC429_=_C1461( C429 C1461 ) C429_=_C1914( C429 C1914 ) C429_=_C1949( C429 C1949 ) C429_=_C2767( C429 C2767 ) C429_=_C2769( C429 C2769 ) C429_=_C2770( C429 C2770 ) \nC429_=_C2771( C429 C2771 ) C429_=_C2772( C429 C2772 ) C429_=_C2774( C429 C2774 ) C429_=_C2776( C429 C2776 ) C429_=_C2777( C429 C2777 ) C436_=_C437( C436 C437 ) \nC436_=_C438( C436 C438 ) C436_=_C439( C436 C439 ) C436_=_C440( C436 C440 ) C436_=_C984( C436 C984 ) C436_=_C1338( C436 C1338 ) C436_=_C1474( C436 C1474 ) \nC436_=_C1844( C436 C1844 ) C436_=_C1860( C436 C1860 ) C436_=_C2777( C436 C2777 ) C436_=_C3505( C436 C3505 ) C436_=_C3558( C436 C3558 ) C436_=_C3568( C436 C3568 ) \nC436_=_C3811( C436 C3811 ) C436_=_C4051( C436 C4051 ) C436_=_C4053( C436 C4053 ) C437_=_C438( C437 C438 ) C437_=_C439( C437 C439 ) C437_=_C440( C437 C440 ) \nC437_=_C604( C437 C604 ) C437_=_C811( C437 C811 ) C437_=_C1388( C437 C1388 ) C437_=_C1546( C437 C1546 ) C437_=_C1905( C437 C1905 ) C437_=_C2677( C437 C2677 ) \nC437_=_C2744( C437 C2744 ) C437_=_C2763( C437 C2763 ) C437_=_C2938( C437 C2938 ) C437_=_C3067( C437 C3067 ) C437_=_C3075( C437 C3075 ) C437_=_C3130( C437 C3130 ) \nC437_=_C3360( C437 C3360 ) C437_=_C3627( C437 C3627 ) C437_=_C3729( C437 C3729 ) C437_=_C3781( C437 C3781 ) C437_=_C3814( C437 C3814 ) C437_=_C3848( C437 C3848 ) \nC437_=_C3869( C437 C3869 ) C437_=_C3953( C437 C3953 ) C437_=_C3966( C437 C3966 ) C437_=_C4027( C437 C4027 ) C437_=_C4040( C437 C4040 ) C437_=_C4074( C437 C4074 ) \nC438_=_C439( C438 C439 ) C438_=_C440( C438 C440 ) C438_=_C763( C438 C763 ) C438_=_C786( C438 C786 ) C438_=_C1452( C438 C1452 ) C438_=_C1610( C438 C1610 ) \nC438_=_C1946( C438 C1946 ) C438_=_C2118( C438 C2118 ) C438_=_C2351( C438 C2351 ) C438_=_C3077( C438 C3077 ) C438_=_C3333( C438 C3333 ) C438_=_C3719( C438 C3719 ) \nC438_=_C3783( C438 C3783 ) C438_=_C4059( C438 C4059 ) C438_=_C4106( C438 C4106 ) C439_=_C440( C439 C440 ) C439_=_C1201( C439 C1201 ) C439_=_C1499( C439 C1499 ) \nC439_=_C1611( C439 C1611 ) C439_=_C1947( C439 C1947 ) C439_=_C2102( C439 C2102 ) C439_=_C2119( C439 C2119 ) C439_=_C2352( C439 C2352 ) C439_=_C2959( C439 C2959 ) \nC439_=_C3078( C439 C3078 ) C439_=_C3146( C439 C3146 ) C439_=_C3334( C439 C3334 ) C439_=_C3363( C439 C3363 ) C439_=_C3664( C439 C3664 ) C439_=_C3864( C439 C3864 ) \nC439_=_C4020( C439 C4020 ) C439_=_C4087( C439 C4087</w:t>
      </w:r>
    </w:p>
    <w:p>
      <w:pPr>
        <w:pStyle w:val="PreformattedText"/>
        <w:bidi w:val="0"/>
        <w:spacing w:before="0" w:after="0"/>
        <w:jc w:val="left"/>
        <w:rPr/>
      </w:pPr>
      <w:r>
        <w:rPr/>
        <w:t xml:space="preserve"> </w:t>
      </w:r>
      <w:r>
        <w:rPr/>
        <w:t>) C439_=_C4106( C439 C4106 ) C440_=_C654( C440 C654 ) C440_=_C938( C440 C938 ) C440_=_C987( C440 C987 ) \nC440_=_C1342( C440 C1342 ) C440_=_C1477( C440 C1477 ) C440_=_C2276( C440 C2276 ) C440_=_C2830( C440 C2830 ) C440_=_C2985( C440 C2985 ) C440_=_C3229( C440 C3229 ) \nC440_=_C3302( C440 C3302 ) C440_=_C3528( C440 C3528 ) C440_=_C3572( C440 C3572 ) C440_=_C3815( C440 C3815 ) C440_=_C4053( C440 C4053 ) C440_=_C4078( C440 C4078 ) \nC442_=_C443( C442 C443 ) C442_=_C447( C442 C447 ) C442_=_C449( C442 C449 ) C442_=_C452( C442 C452 ) C442_=_C456( C442 C456 ) C442_=_C458( C442 C458 ) \nC442_=_C459( C442 C459 ) C442_=_C460( C442 C460 ) C442_=_C462( C442 C462 ) C442_=_C467( C442 C467 ) C442_=_C634( C442 C634 ) C442_=_C635( C442 C635 ) \nC442_=_C637( C442 C637 ) C442_=_C645( C442 C645 ) C442_=_C649( C442 C649 ) C442_=_C650( C442 C650 ) C442_=_C651( C442 C651 ) C442_=_C654( C442 C654 ) \nC443_=_C447( C443 C447 ) C443_=_C449( C443 C449 ) C443_=_C452( C443 C452 ) C443_=_C456( C443 C456 ) C443_=_C458( C443 C458 ) C443_=_C459( C443 C459 ) \nC443_=_C460( C443 C460 ) C443_=_C462( C443 C462 ) C443_=_C467( C443 C467 ) C443_=_C788( C443 C788 ) C443_=_C789( C443 C789 ) C443_=_C790( C443 C790 ) \nC443_=_C793( C443 C793 ) C443_=_C796( C443 C796 ) C443_=_C799( C443 C799 ) C443_=_C802( C443 C802 ) C443_=_C803( C443 C803 ) C443_=_C805( C443 C805 ) \nC443_=_C811( C443 C811 ) C443_=_C812( C443 C812 ) C447_=_C449( C447 C449 ) C447_=_C452( C447 C452 ) C447_=_C456( C447 C456 ) C447_=_C458( C447 C458 ) \nC447_=_C459( C447 C459 ) C447_=_C460( C447 C460 ) C447_=_C462( C447 C462 ) C447_=_C467( C447 C467 ) C447_=_C556( C447 C556 ) C447_=_C865( C447 C865 ) \nC447_=_C1110( C447 C1110 ) C447_=_C1111( C447 C1111 ) C447_=_C1112( C447 C1112 ) C447_=_C1114( C447 C1114 ) C447_=_C1117( C447 C1117 ) C447_=_C1118( C447 C1118 ) \nC447_=_C1120( C447 C1120 ) C447_=_C1121( C447 C1121 ) C447_=_C1125( C447 C1125 ) C447_=_C1127( C447 C1127 ) C447_=_C1129( C447 C1129 ) C447_=_C1130( C447 C1130 ) \nC449_=_C452( C449 C452 ) C449_=_C456( C449 C456 ) C449_=_C458( C449 C458 ) C449_=_C459( C449 C459 ) C449_=_C460( C449 C460 ) C449_=_C462( C449 C462 ) \nC449_=_C467( C449 C467 ) C449_=_C609( C449 C609 ) C449_=_C866( C449 C866 ) C449_=_C1112( C449 C1112 ) C449_=_C1247( C449 C1247 ) C449_=_C1412( C449 C1412 ) \nC449_=_C1414( C449 C1414 ) C449_=_C1415( C449 C1415 ) C449_=_C1417( C449 C1417 ) C449_=_C1419( C449 C1419 ) C449_=_C1422( C449 C1422 ) C449_=_C1423( C449 C1423 ) \nC449_=_C1424( C449 C1424 ) C449_=_C1425( C449 C1425 ) C449_=_C1428( C449 C1428 ) C449_=_C1429( C449 C1429 ) C449_=_C1430( C449 C1430 ) C449_=_C1431( C449 C1431 ) \nC449_=_C1432( C449 C1432 ) C452_=_C456( C452 C456 ) C452_=_C458( C452 C458 ) C452_=_C459( C452 C459 ) C452_=_C460( C452 C460 ) C452_=_C462( C452 C462 ) \nC452_=_C467( C452 C467 ) C452_=_C712( C452 C712 ) C452_=_C1884( C452 C1884 ) C452_=_C1892( C452 C1892 ) C452_=_C1894( C452 C1894 ) C452_=_C1896( C452 C1896 ) \nC452_=_C1897( C452 C1897 ) C452_=_C1899( C452 C1899 ) C452_=_C1900( C452 C1900 ) C452_=_C1902( C452 C1902 ) C452_=_C1903( C452 C1903 ) C452_=_C1905( C452 C1905 ) \nC456_=_C458( C456 C458 ) C456_=_C459( C456 C459 ) C456_=_C460( C456 C460 ) C456_=_C462( C456 C462 ) C456_=_C467( C456 C467 ) C456_=_C1211( C456 C1211 ) \nC456_=_C1298( C456 C1298 ) C456_=_C1950( C456 C1950 ) C456_=_C2868( C456 C2868 ) C456_=_C2870( C456 C2870 ) C458_=_C459( C458 C459 ) C458_=_C460( C458 C460 ) \nC458_=_C462( C458 C462 ) C458_=_C467( C458 C467 ) C458_=_C803( C458 C803 ) C458_=_C902( C458 C902 ) C458_=_C1001( C458 C1001 ) C458_=_C1027( C458 C1027 ) \nC458_=_C1186( C458 C1186 ) C458_=_C1464( C458 C1464 ) C458_=_C1795( C458 C1795 ) C458_=_C2458( C458 C2458 ) C458_=_C2584( C458 C2584 ) C458_=_C3271( C458 C3271 ) \nC458_=_C3290( C458 C3290 ) C458_=_C3303( C458 C3303 ) C458_=_C3304( C458 C3304 ) C458_=_C3305( C458 C3305 ) C458_=_C3306( C458 C3306 ) C458_=_C3308( C458 C3308 ) \nC458_=_C3310( C458 C3310 ) C459_=_C460( C459 C460 ) C459_=_C462( C459 C462 ) C459_=_C467( C459 C467 ) C459_=_C1952( C459 C1952 ) C459_=_C3380( C459 C3380 ) \nC459_=_C3381( C459 C3381 ) C459_=_C3385( C459 C3385 ) C459_=_C3386( C459 C3386 ) C459_=_C3387( C459 C3387 ) C459_=_C3389( C459 C3389 ) C459_=_C3391( C459 C3391 ) \nC460_=_C462( C460 C462 ) C460_=_C467( C460 C467 ) C460_=_C877( C460 C877 ) C460_=_C1425( C460 C1425 ) C460_=_C1619( C460 C1619 ) C460_=_C2128( C460 C2128 ) \nC460_=_C2289( C460 C2289 ) C460_=_C2654( C460 C2654 ) C460_=_C2917( C460 C2917 ) C460_=_C3630( C460 C3630 ) C460_=_C3632( C460 C3632 ) C460_=_C3634( C460 C3634 ) \nC460_=_C3636( C460 C3636 ) C462_=_C467( C462 C467 ) C462_=_C908( C462 C908 ) C462_=_C957( C462 C957 ) C462_=_C1007( C462 C1007 ) C462_=_C1193( C462 C1193 ) \nC462_=_C1798( C462 C1798 ) C462_=_C2588( C462 C2588 ) C462_=_C3305( C462 C3305 ) C462_=_C3666( C462 C3666 ) C462_=_C3799( C462 C3799 ) C467_=_C962( C467 C962 ) \nC467_=_C1060( C467 C1060 ) C467_=_C1410( C467 C1410 ) C467_=_C1959( C467 C1959 ) C467_=_C2317( C467 C2317 ) C467_=_C2663( C467 C2663 ) C467_=_C2958( C467 C2958 ) \nC467_=_C3300( C467 C3300 ) C467_=_C3671( C467 C3671 ) C467_=_C3929( C467 C3929 ) C469_=_C470( C469 C470 ) C469_=_C473( C469 C473 ) C469_=_C475( C469 C475 ) \nC469_=_C477( C469 C477 ) C469_=_C478( C469 C478 ) C469_=_C479( C469 C479 ) C469_=_C480( C469 C480 ) C469_=_C481( C469 C481 ) C469_=_C482( C469 C482 ) \nC469_=_C483( C469 C483 ) C469_=_C484( C469 C484 ) C469_=_C485( C469 C485 ) C469_=_C486( C469 C486 ) C469_=_C488( C469 C488 ) C469_=_C489( C469 C489 ) \nC469_=_C490( C469 C490 ) C469_=_C491( C469 C491 ) C469_=_C492( C469 C492 ) C469_=_C494( C469 C494 ) C469_=_C1083( C469 C1083 ) C469_=_C1224( C469 C1224 ) \nC469_=_C1228( C469 C1228 ) C469_=_C1230( C469 C1230 ) C469_=_C1236( C469 C1236 ) C469_=_C1242( C469 C1242 ) C469_=_C1243( C469 C1243 ) C469_=_C1244( C469 C1244 ) \nC469_=_C1246( C469 C1246 ) C470_=_C473( C470 C473 ) C470_=_C475( C470 C475 ) C470_=_C477( C470 C477 ) C470_=_C478( C470 C478 ) C470_=_C479( C470 C479 ) \nC470_=_C480( C470 C480 ) C470_=_C481( C470 C481 ) C470_=_C482( C470 C482 ) C470_=_C483( C470 C483 ) C470_=_C484( C470 C484 ) C470_=_C485( C470 C485 ) \nC470_=_C486( C470 C486 ) C470_=_C488( C470 C488 ) C470_=_C489( C470 C489 ) C470_=_C490( C470 C490 ) C470_=_C491( C470 C491 ) C470_=_C492( C470 C492 ) \nC470_=_C494( C470 C494 ) C470_=_C1084( C470 C1084 ) C470_=_C1247( C470 C1247 ) C470_=_C1249( C470 C1249 ) C470_=_C1253( C470 C1253 ) C470_=_C1255( C470 C1255 ) \nC470_=_C1256( C470 C1256 ) C470_=_C1257( C470 C1257 ) C470_=_C1258( C470 C1258 ) C470_=_C1259( C470 C1259 ) C470_=_C1266( C470 C1266 ) C470_=_C1267( C470 C1267 ) \nC470_=_C1270( C470 C1270 ) C473_=_C475( C473 C475 ) C473_=_C477( C473 C477 ) C473_=_C478( C473 C478 ) C473_=_C479( C473 C479 ) C473_=_C480( C473 C480 ) \nC473_=_C481( C473 C481 ) C473_=_C482( C473 C482 ) C473_=_C483( C473 C483 ) C473_=_C484( C473 C484 ) C473_=_C485( C473 C485 ) C473_=_C486( C473 C486 ) \nC473_=_C488( C473 C488 ) C473_=_C489( C473 C489 ) C473_=_C490( C473 C490 ) C473_=_C491( C473 C491 ) C473_=_C492( C473 C492 ) C473_=_C494( C473 C494 ) \nC473_=_C1087( C473 C1087 ) C473_=_C1291( C473 C1291 ) C473_=_C1683( C473 C1683 ) C473_=_C1684( C473 C1684 ) C473_=_C1690( C473 C1690 ) C473_=_C1694( C473 C1694 ) \nC475_=_C477( C475 C477 ) C475_=_C478( C475 C478 ) C475_=_C479( C475 C479 ) C475_=_C480( C475 C480 ) C475_=_C481( C475 C481 ) C475_=_C482( C475 C482 ) \nC475_=_C483( C475 C483 ) C475_=_C484( C475 C484 ) C475_=_C485( C475 C485 ) C475_=_C486( C475 C486 ) C475_=_C488( C475 C488 ) C475_=_C489( C475 C489 ) \nC475_=_C490( C475 C490 ) C475_=_C491( C475 C491 ) C475_=_C492( C475 C492 ) C475_=_C494( C475 C494 ) C475_=_C1089( C475 C1089 ) C475_=_C2123( C475 C2123 ) \nC475_=_C2491( C475 C2491 ) C475_=_C2967( C475 C2967 ) C475_=_C3171( C475 C3171 ) C475_=_C3174( C475 C3174 ) C475_=_C3176( C475 C3176 ) C475_=_C3178( C475 C3178 ) \nC475_=_C3182( C475 C3182 ) C475_=_C3183( C475 C3183 ) C477_=_C478( C477 C478 ) C477_=_C479( C477 C479 ) C477_=_C480( C477 C480 ) C477_=_C481( C477 C481 ) \nC477_=_C482( C477 C482 ) C477_=_C483( C477 C483 ) C477_=_C484( C477 C484 ) C477_=_C485( C477 C485 ) C477_=_C486( C477 C486 ) C477_=_C488( C477 C488 ) \nC477_=_C489( C477 C489 ) C477_=_C490( C477 C490 ) C477_=_C491( C477 C491 ) C477_=_C492( C477 C492 ) C477_=_C494( C477 C494 ) C477_=_C1091( C477 C1091 ) \nC477_=_C1585( C477 C1585 ) C477_=_C1666( C477 C1666 ) C477_=_C2066( C477 C2066 ) C477_=_C2635( C477 C2635 ) C477_=_C2784( C477 C2784 ) C477_=_C2880( C477 C2880 ) \nC477_=_C2896( C477 C2896 ) C477_=_C3337( C477 C3337 ) C477_=_C3366( C477 C3366 ) C477_=_C3428( C477 C3428 ) C477_=_C3451( C477 C3451 ) C477_=_C3475( C477 C3475 ) \nC477_=_C3478( C477 C3478 ) C477_=_C3479( C477 C3479 ) C477_=_C3480( C477 C3480 ) C477_=_C3482( C477 C3482 ) C477_=_C3483( C477 C3483 ) C478_=_C479( C478 C479 ) \nC478_=_C480( C478 C480 ) C478_=_C481( C478 C481 ) C478_=_C482( C478 C482 ) C478_=_C483( C478 C483 ) C478_=_C484( C478 C484 ) C478_=_C485( C478 C485 ) \nC478_=_C486( C478 C486 ) C478_=_C488( C478 C488 ) C478_=_C489( C478 C489 ) C478_=_C490( C478 C490 ) C478_=_C491( C478 C491 ) C478_=_C492( C478 C492 ) \nC478_=_C494( C478 C494 ) C478_=_C1092( C478 C1092 ) C478_=_C1305( C478 C1305 ) C478_=_C2329( C478 C2329 ) C478_=_C2852( C478 C2852 ) C478_=_C3396( C478 C3396 ) \nC478_=_C3410( C478 C3410 ) C478_=_C3452( C478 C3452 ) C478_=_C3509( C478 C3509 ) C478_=_C3552( C478 C3552 ) C478_=_C3556( C478 C3556 ) C478_=_C3557( C478 C3557 ) \nC478_=_C3558( C478 C3558 ) C478_=_C3559( C478 C3559 ) C478_=_C3560( C478 C3560 ) C478_=_C3561( C478 C3561 ) C478_=_C3563( C478 C3563 ) C479_=_C480( C479 C480 ) \nC479_=_C481( C479 C481 ) C479_=_C482( C479 C482 ) C479_=_C483( C479 C483 ) C479_=_C484( C479 C484 ) C479_=_C485( C479 C485 ) C479_=_C486( C479 C486 ) \nC479_=_C488( C479 C488 ) C479_=_C489( C479 C489 ) C479_=_C490( C479 C490 ) C479_=_C491( C479 C491 ) C479_=_C492( C479 C492 ) C479_=_C494( C479 C494 ) \nC479_=_C1093( C479 C1093</w:t>
      </w:r>
    </w:p>
    <w:p>
      <w:pPr>
        <w:pStyle w:val="PreformattedText"/>
        <w:bidi w:val="0"/>
        <w:spacing w:before="0" w:after="0"/>
        <w:jc w:val="left"/>
        <w:rPr/>
      </w:pPr>
      <w:r>
        <w:rPr/>
        <w:t xml:space="preserve"> </w:t>
      </w:r>
      <w:r>
        <w:rPr/>
        <w:t>) C479_=_C1557( C479 C1557 ) C479_=_C1667( C479 C1667 ) C479_=_C2308( C479 C2308 ) C479_=_C3573( C479 C3573 ) C479_=_C3582( C479 C3582 ) \nC480_=_C481( C480 C481 ) C480_=_C482( C480 C482 ) C480_=_C483( C480 C483 ) C480_=_C484( C480 C484 ) C480_=_C485( C480 C485 ) C480_=_C486( C480 C486 ) \nC480_=_C488( C480 C488 ) C480_=_C489( C480 C489 ) C480_=_C490( C480 C490 ) C480_=_C491( C480 C491 ) C480_=_C492( C480 C492 ) C480_=_C494( C480 C494 ) \nC480_=_C751( C480 C751 ) C480_=_C1094( C480 C1094 ) C480_=_C1190( C480 C1190 ) C480_=_C1560( C480 C1560 ) C480_=_C1620( C480 C1620 ) C480_=_C1669( C480 C1669 ) \nC480_=_C2835( C480 C2835 ) C480_=_C3033( C480 C3033 ) C480_=_C3453( C480 C3453 ) C480_=_C3573( C480 C3573 ) C480_=_C3709( C480 C3709 ) C480_=_C3710( C480 C3710 ) \nC480_=_C3711( C480 C3711 ) C480_=_C3712( C480 C3712 ) C480_=_C3716( C480 C3716 ) C480_=_C3718( C480 C3718 ) C480_=_C3719( C480 C3719 ) C481_=_C482( C481 C482 ) \nC481_=_C483( C481 C483 ) C481_=_C484( C481 C484 ) C481_=_C485( C481 C485 ) C481_=_C486( C481 C486 ) C481_=_C488( C481 C488 ) C481_=_C489( C481 C489 ) \nC481_=_C490( C481 C490 ) C481_=_C491( C481 C491 ) C481_=_C492( C481 C492 ) C481_=_C494( C481 C494 ) C481_=_C955( C481 C955 ) C481_=_C1095( C481 C1095 ) \nC481_=_C1561( C481 C1561 ) C481_=_C1670( C481 C1670 ) C481_=_C3709( C481 C3709 ) C481_=_C3735( C481 C3735 ) C481_=_C3737( C481 C3737 ) C482_=_C483( C482 C483 ) \nC482_=_C484( C482 C484 ) C482_=_C485( C482 C485 ) C482_=_C486( C482 C486 ) C482_=_C488( C482 C488 ) C482_=_C489( C482 C489 ) C482_=_C490( C482 C490 ) \nC482_=_C491( C482 C491 ) C482_=_C492( C482 C492 ) C482_=_C494( C482 C494 ) C482_=_C675( C482 C675 ) C482_=_C854( C482 C854 ) C482_=_C1096( C482 C1096 ) \nC482_=_C1236( C482 C1236 ) C482_=_C2000( C482 C2000 ) C482_=_C3174( C482 C3174 ) C482_=_C3520( C482 C3520 ) C482_=_C3552( C482 C3552 ) C482_=_C3673( C482 C3673 ) \nC482_=_C3762( C482 C3762 ) C482_=_C3764( C482 C3764 ) C482_=_C3769( C482 C3769 ) C482_=_C3770( C482 C3770 ) C482_=_C3771( C482 C3771 ) C482_=_C3772( C482 C3772 ) \nC483_=_C484( C483 C484 ) C483_=_C485( C483 C485 ) C483_=_C486( C483 C486 ) C483_=_C488( C483 C488 ) C483_=_C489( C483 C489 ) C483_=_C490( C483 C490 ) \nC483_=_C491( C483 C491 ) C483_=_C492( C483 C492 ) C483_=_C494( C483 C494 ) C483_=_C830( C483 C830 ) C483_=_C1097( C483 C1097 ) C483_=_C1564( C483 C1564 ) \nC483_=_C1671( C483 C1671 ) C483_=_C2497( C483 C2497 ) C483_=_C3008( C483 C3008 ) C483_=_C3139( C483 C3139 ) C483_=_C3398( C483 C3398 ) C483_=_C3712( C483 C3712 ) \nC483_=_C3825( C483 C3825 ) C483_=_C3826( C483 C3826 ) C483_=_C3831( C483 C3831 ) C483_=_C3832( C483 C3832 ) C483_=_C3834( C483 C3834 ) C484_=_C485( C484 C485 ) \nC484_=_C486( C484 C486 ) C484_=_C488( C484 C488 ) C484_=_C489( C484 C489 ) C484_=_C490( C484 C490 ) C484_=_C491( C484 C491 ) C484_=_C492( C484 C492 ) \nC484_=_C494( C484 C494 ) C484_=_C1098( C484 C1098 ) C484_=_C2903( C484 C2903 ) C484_=_C3608( C484 C3608 ) C484_=_C3688( C484 C3688 ) C484_=_C3762( C484 C3762 ) \nC484_=_C3786( C484 C3786 ) C484_=_C3801( C484 C3801 ) C484_=_C3838( C484 C3838 ) C484_=_C3839( C484 C3839 ) C484_=_C3840( C484 C3840 ) C484_=_C3841( C484 C3841 ) \nC484_=_C3843( C484 C3843 ) C485_=_C486( C485 C486 ) C485_=_C488( C485 C488 ) C485_=_C489( C485 C489 ) C485_=_C490( C485 C490 ) C485_=_C491( C485 C491 ) \nC485_=_C492( C485 C492 ) C485_=_C494( C485 C494 ) C485_=_C958( C485 C958 ) C485_=_C1099( C485 C1099 ) C485_=_C2904( C485 C2904 ) C485_=_C3343( C485 C3343 ) \nC485_=_C3878( C485 C3878 ) C485_=_C3882( C485 C3882 ) C486_=_C488( C486 C488 ) C486_=_C489( C486 C489 ) C486_=_C490( C486 C490 ) C486_=_C491( C486 C491 ) \nC486_=_C492( C486 C492 ) C486_=_C494( C486 C494 ) C486_=_C1100( C486 C1100 ) C486_=_C2905( C486 C2905 ) C486_=_C2919( C486 C2919 ) C486_=_C2969( C486 C2969 ) \nC486_=_C3112( C486 C3112 ) C486_=_C3344( C486 C3344 ) C486_=_C3751( C486 C3751 ) C486_=_C3903( C486 C3903 ) C486_=_C3904( C486 C3904 ) C486_=_C3905( C486 C3905 ) \nC486_=_C3907( C486 C3907 ) C486_=_C3910( C486 C3910 ) C486_=_C3911( C486 C3911 ) C488_=_C489( C488 C489 ) C488_=_C490( C488 C490 ) C488_=_C491( C488 C491 ) \nC488_=_C492( C488 C492 ) C488_=_C494( C488 C494 ) C488_=_C882( C488 C882 ) C488_=_C1102( C488 C1102 ) C488_=_C1196( C488 C1196 ) C488_=_C1495( C488 C1495 ) \nC488_=_C1568( C488 C1568 ) C488_=_C1625( C488 C1625 ) C488_=_C1674( C488 C1674 ) C488_=_C2096( C488 C2096 ) C488_=_C2269( C488 C2269 ) C488_=_C2922( C488 C2922 ) \nC488_=_C2953( C488 C2953 ) C488_=_C3297( C488 C3297 ) C488_=_C3359( C488 C3359 ) C488_=_C3582( C488 C3582 ) C488_=_C3737( C488 C3737 ) C488_=_C3826( C488 C3826 ) \nC488_=_C3854( C488 C3854 ) C488_=_C3860( C488 C3860 ) C488_=_C3992( C488 C3992 ) C488_=_C4015( C488 C4015 ) C488_=_C4044( C488 C4044 ) C488_=_C4045( C488 C4045 ) \nC488_=_C4046( C488 C4046 ) C488_=_C4047( C488 C4047 ) C488_=_C4049( C488 C4049 ) C489_=_C490( C489 C490 ) C489_=_C491( C489 C491 ) C489_=_C492( C489 C492 ) \nC489_=_C494( C489 C494 ) C489_=_C1103( C489 C1103 ) C489_=_C1197( C489 C1197 ) C489_=_C1569( C489 C1569 ) C489_=_C1626( C489 C1626 ) C489_=_C1675( C489 C1675 ) \nC489_=_C2843( C489 C2843 ) C489_=_C3040( C489 C3040 ) C489_=_C3459( C489 C3459 ) C489_=_C3716( C489 C3716 ) C489_=_C3749( C489 C3749 ) C489_=_C4044( C489 C4044 ) \nC489_=_C4057( C489 C4057 ) C489_=_C4059( C489 C4059 ) C490_=_C491( C490 C491 ) C490_=_C492( C490 C492 ) C490_=_C494( C490 C494 ) C490_=_C578( C490 C578 ) \nC490_=_C1104( C490 C1104 ) C490_=_C1428( C490 C1428 ) C490_=_C2909( C490 C2909 ) C490_=_C2973( C490 C2973 ) C490_=_C3054( C490 C3054 ) C490_=_C3346( C490 C3346 ) \nC490_=_C3593( C490 C3593 ) C490_=_C3616( C490 C3616 ) C490_=_C4012( C490 C4012 ) C490_=_C4072( C490 C4072 ) C491_=_C492( C491 C492 ) C491_=_C494( C491 C494 ) \nC491_=_C605( C491 C605 ) C491_=_C680( C491 C680 ) C491_=_C1105( C491 C1105 ) C491_=_C1243( C491 C1243 ) C491_=_C1525( C491 C1525 ) C491_=_C2042( C491 C2042 ) \nC491_=_C3182( C491 C3182 ) C491_=_C3197( C491 C3197 ) C491_=_C3279( C491 C3279 ) C491_=_C3471( C491 C3471 ) C491_=_C3559( C491 C3559 ) C491_=_C3840( C491 C3840 ) \nC491_=_C3934( C491 C3934 ) C491_=_C3974( C491 C3974 ) C491_=_C4075( C491 C4075 ) C491_=_C4076( C491 C4076 ) C492_=_C494( C492 C494 ) C492_=_C1106( C492 C1106 ) \nC492_=_C1571( C492 C1571 ) C492_=_C1678( C492 C1678 ) C492_=_C3718( C492 C3718 ) C492_=_C4046( C492 C4046 ) C494_=_C1108( C494 C1108 ) C494_=_C1313( C494 C1313 ) \nC494_=_C2337( C494 C2337 ) C494_=_C3404( C494 C3404 ) C494_=_C3416( C494 C3416 ) C494_=_C3461( C494 C3461 ) C494_=_C3772( C494 C3772 ) C494_=_C3977( C494 C3977 ) \nC494_=_C4018( C494 C4018 ) C494_=_C4051( C494 C4051 ) C494_=_C4076( C494 C4076 ) C494_=_C4089( C494 C4089 ) C494_=_C4104( C494 C4104 ) C496_=_C497( C496 C497 ) \nC496_=_C499( C496 C499 ) C496_=_C500( C496 C500 ) C496_=_C501( C496 C501 ) C496_=_C502( C496 C502 ) C496_=_C504( C496 C504 ) C496_=_C505( C496 C505 ) \nC496_=_C507( C496 C507 ) C496_=_C510( C496 C510 ) C496_=_C517( C496 C517 ) C496_=_C520( C496 C520 ) C496_=_C553( C496 C553 ) C496_=_C609( C496 C609 ) \nC496_=_C610( C496 C610 ) C496_=_C611( C496 C611 ) C496_=_C619( C496 C619 ) C496_=_C620( C496 C620 ) C496_=_C621( C496 C621 ) C496_=_C622( C496 C622 ) \nC496_=_C623( C496 C623 ) C496_=_C625( C496 C625 ) C496_=_C626( C496 C626 ) C496_=_C627( C496 C627 ) C497_=_C499( C497 C499 ) C497_=_C500( C497 C500 ) \nC497_=_C501( C497 C501 ) C497_=_C502( C497 C502 ) C497_=_C504( C497 C504 ) C497_=_C505( C497 C505 ) C497_=_C507( C497 C507 ) C497_=_C510( C497 C510 ) \nC497_=_C517( C497 C517 ) C497_=_C520( C497 C520 ) C497_=_C682( C497 C682 ) C497_=_C683( C497 C683 ) C497_=_C688( C497 C688 ) C497_=_C689( C497 C689 ) \nC497_=_C690( C497 C690 ) C497_=_C692( C497 C692 ) C497_=_C694( C497 C694 ) C497_=_C696( C497 C696 ) C497_=_C698( C497 C698 ) C497_=_C699( C497 C699 ) \nC497_=_C700( C497 C700 ) C497_=_C701( C497 C701 ) C497_=_C705( C497 C705 ) C499_=_C500( C499 C500 ) C499_=_C501( C499 C501 ) C499_=_C502( C499 C502 ) \nC499_=_C504( C499 C504 ) C499_=_C505( C499 C505 ) C499_=_C507( C499 C507 ) C499_=_C510( C499 C510 ) C499_=_C517( C499 C517 ) C499_=_C520( C499 C520 ) \nC499_=_C1013( C499 C1013 ) C499_=_C1014( C499 C1014 ) C499_=_C1017( C499 C1017 ) C499_=_C1019( C499 C1019 ) C499_=_C1025( C499 C1025 ) C499_=_C1027( C499 C1027 ) \nC499_=_C1029( C499 C1029 ) C499_=_C1031( C499 C1031 ) C499_=_C1033( C499 C1033 ) C499_=_C1034( C499 C1034 ) C500_=_C501( C500 C501 ) C500_=_C502( C500 C502 ) \nC500_=_C504( C500 C504 ) C500_=_C505( C500 C505 ) C500_=_C507( C500 C507 ) C500_=_C510( C500 C510 ) C500_=_C517( C500 C517 ) C500_=_C520( C500 C520 ) \nC500_=_C610( C500 C610 ) C500_=_C1014( C500 C1014 ) C500_=_C1433( C500 C1433 ) C500_=_C1434( C500 C1434 ) C500_=_C1435( C500 C1435 ) C500_=_C1436( C500 C1436 ) \nC500_=_C1437( C500 C1437 ) C500_=_C1438( C500 C1438 ) C500_=_C1439( C500 C1439 ) C500_=_C1440( C500 C1440 ) C500_=_C1441( C500 C1441 ) C500_=_C1445( C500 C1445 ) \nC500_=_C1446( C500 C1446 ) C500_=_C1447( C500 C1447 ) C500_=_C1449( C500 C1449 ) C500_=_C1451( C500 C1451 ) C500_=_C1452( C500 C1452 ) C501_=_C502( C501 C502 ) \nC501_=_C504( C501 C504 ) C501_=_C505( C501 C505 ) C501_=_C507( C501 C507 ) C501_=_C510( C501 C510 ) C501_=_C517( C501 C517 ) C501_=_C520( C501 C520 ) \nC501_=_C560( C501 C560 ) C501_=_C766( C501 C766 ) C501_=_C1203( C501 C1203 ) C501_=_C1345( C501 C1345 ) C501_=_C1433( C501 C1433 ) C501_=_C1601( C501 C1601 ) \nC501_=_C1605( C501 C1605 ) C501_=_C1609( C501 C1609 ) C501_=_C1610( C501 C1610 ) C501_=_C1611( C501 C1611 ) C502_=_C504( C502 C504 ) C502_=_C505( C502 C505 ) \nC502_=_C507( C502 C507 ) C502_=_C510( C502 C510 ) C502_=_C517( C502 C517 ) C502_=_C520( C502 C520 ) C502_=_C1436( C502 C1436 ) C502_=_C2081( C502 C2081 ) \nC502_=_C2145( C502 C2145 ) C502_=_C2147( C502 C2147 ) C502_=_C2150( C502 C2150 ) C502_=_C2151( C502 C2151 ) C502_=_C2156( C502 C2156 ) C502_=_C2158( C502 C2158 ) \nC504_=_C505( C504 C505 ) C504_=_C507( C504 C507 ) C504_=_C510( C504 C510 ) C504_=_C517( C504</w:t>
      </w:r>
    </w:p>
    <w:p>
      <w:pPr>
        <w:pStyle w:val="PreformattedText"/>
        <w:bidi w:val="0"/>
        <w:spacing w:before="0" w:after="0"/>
        <w:jc w:val="left"/>
        <w:rPr/>
      </w:pPr>
      <w:r>
        <w:rPr/>
        <w:t xml:space="preserve"> </w:t>
      </w:r>
      <w:r>
        <w:rPr/>
        <w:t>C517 ) C504_=_C520( C504 C520 ) C504_=_C1274( C504 C1274 ) \nC504_=_C2299( C504 C2299 ) C504_=_C2468( C504 C2468 ) C504_=_C2469( C504 C2469 ) C504_=_C2470( C504 C2470 ) C504_=_C2471( C504 C2471 ) C504_=_C2472( C504 C2472 ) \nC504_=_C2474( C504 C2474 ) C504_=_C2475( C504 C2475 ) C504_=_C2476( C504 C2476 ) C504_=_C2477( C504 C2477 ) C504_=_C2478( C504 C2478 ) C504_=_C2480( C504 C2480 ) \nC504_=_C2481( C504 C2481 ) C504_=_C2482( C504 C2482 ) C504_=_C2483( C504 C2483 ) C504_=_C2484( C504 C2484 ) C504_=_C2485( C504 C2485 ) C504_=_C2486( C504 C2486 ) \nC505_=_C507( C505 C507 ) C505_=_C510( C505 C510 ) C505_=_C517( C505 C517 ) C505_=_C520( C505 C520 ) C505_=_C1438( C505 C1438 ) C505_=_C2596( C505 C2596 ) \nC505_=_C2597( C505 C2597 ) C505_=_C2601( C505 C2601 ) C505_=_C2603( C505 C2603 ) C505_=_C2608( C505 C2608 ) C505_=_C2611( C505 C2611 ) C507_=_C510( C507 C510 ) \nC507_=_C517( C507 C517 ) C507_=_C520( C507 C520 ) C507_=_C1439( C507 C1439 ) C507_=_C1851( C507 C1851 ) C507_=_C1967( C507 C1967 ) C507_=_C2454( C507 C2454 ) \nC507_=_C2831( C507 C2831 ) C507_=_C2975( C507 C2975 ) C507_=_C2977( C507 C2977 ) C507_=_C2982( C507 C2982 ) C507_=_C2983( C507 C2983 ) C507_=_C2984( C507 C2984 ) \nC507_=_C2985( C507 C2985 ) C510_=_C517( C510 C517 ) C510_=_C520( C510 C520 ) C510_=_C696( C510 C696 ) C510_=_C825( C510 C825 ) C510_=_C2174( C510 C2174 ) \nC510_=_C2721( C510 C2721 ) C510_=_C2782( C510 C2782 ) C510_=_C2850( C510 C2850 ) C510_=_C3091( C510 C3091 ) C510_=_C3109( C510 C3109 ) C510_=_C3313( C510 C3313 ) \nC510_=_C3443( C510 C3443 ) C510_=_C3444( C510 C3444 ) C510_=_C3445( C510 C3445 ) C510_=_C3446( C510 C3446 ) C510_=_C3447( C510 C3447 ) C510_=_C3448( C510 C3448 ) \nC510_=_C3449( C510 C3449 ) C517_=_C520( C517 C520 ) C517_=_C1449( C517 C1449 ) C517_=_C1492( C517 C1492 ) C517_=_C2094( C517 C2094 ) C517_=_C2788( C517 C2788 ) \nC517_=_C3192( C517 C3192 ) C517_=_C3317( C517 C3317 ) C517_=_C3641( C517 C3641 ) C517_=_C3696( C517 C3696 ) C517_=_C3889( C517 C3889 ) C517_=_C3890( C517 C3890 ) \nC517_=_C3892( C517 C3892 ) C520_=_C834( C520 C834 ) C520_=_C1009( C520 C1009 ) C520_=_C1151( C520 C1151 ) C520_=_C1267( C520 C1267 ) C520_=_C1544( C520 C1544 ) \nC520_=_C2348( C520 C2348 ) C520_=_C2792( C520 C2792 ) C520_=_C3358( C520 C3358 ) C520_=_C3373( C520 C3373 ) C520_=_C3448( C520 C3448 ) C520_=_C3547( C520 C3547 ) \nC520_=_C3748( C520 C3748 ) C520_=_C3760( C520 C3760 ) C520_=_C3913( C520 C3913 ) C520_=_C3986( C520 C3986 ) C520_=_C4030( C520 C4030 ) C520_=_C4031( C520 C4031 ) \nC520_=_C4032( C520 C4032 ) C528_=_C539( C528 C539 ) C528_=_C542( C528 C542 ) C528_=_C546( C528 C546 ) C528_=_C611( C528 C611 ) C528_=_C1133( C528 C1133 ) \nC528_=_C1480( C528 C1480 ) C528_=_C1481( C528 C1481 ) C528_=_C1482( C528 C1482 ) C528_=_C1484( C528 C1484 ) C528_=_C1485( C528 C1485 ) C528_=_C1488( C528 C1488 ) \nC528_=_C1492( C528 C1492 ) C528_=_C1493( C528 C1493 ) C528_=_C1495( C528 C1495 ) C528_=_C1499( C528 C1499 ) C528_=_C1500( C528 C1500 ) C539_=_C542( C539 C542 ) \nC539_=_C546( C539 C546 ) C539_=_C1642( C539 C1642 ) C539_=_C1702( C539 C1702 ) C539_=_C1869( C539 C1869 ) C539_=_C2377( C539 C2377 ) C539_=_C2469( C539 C2469 ) \nC539_=_C2512( C539 C2512 ) C539_=_C2531( C539 C2531 ) C539_=_C2597( C539 C2597 ) C539_=_C2913( C539 C2913 ) C539_=_C2963( C539 C2963 ) C539_=_C2966( C539 C2966 ) \nC539_=_C2967( C539 C2967 ) C539_=_C2968( C539 C2968 ) C539_=_C2969( C539 C2969 ) C539_=_C2970( C539 C2970 ) C539_=_C2971( C539 C2971 ) C539_=_C2972( C539 C2972 ) \nC539_=_C2973( C539 C2973 ) C539_=_C2974( C539 C2974 ) C542_=_C546( C542 C546 ) C542_=_C620( C542 C620 ) C542_=_C1142( C542 C1142 ) C542_=_C1330( C542 C1330 ) \nC542_=_C1484( C542 C1484 ) C542_=_C1991( C542 C1991 ) C542_=_C2668( C542 C2668 ) C542_=_C2702( C542 C2702 ) C542_=_C2928( C542 C2928 ) C542_=_C3134( C542 C3134 ) \nC542_=_C3231( C542 C3231 ) C542_=_C3312( C542 C3312 ) C542_=_C3313( C542 C3313 ) C542_=_C3314( C542 C3314 ) C542_=_C3315( C542 C3315 ) C542_=_C3317( C542 C3317 ) \nC542_=_C3320( C542 C3320 ) C542_=_C3321( C542 C3321 ) C542_=_C3323( C542 C3323 ) C546_=_C625( C546 C625 ) C546_=_C1150( C546 C1150 ) C546_=_C1493( C546 C1493 ) \nC546_=_C1672( C546 C1672 ) C546_=_C2071( C546 C2071 ) C546_=_C2198( C546 C2198 ) C546_=_C2674( C546 C2674 ) C546_=_C2790( C546 C2790 ) C546_=_C2936( C546 C2936 ) \nC546_=_C3370( C546 C3370 ) C546_=_C3435( C546 C3435 ) C546_=_C3456( C546 C3456 ) C546_=_C3478( C546 C3478 ) C546_=_C3889( C546 C3889 ) C546_=_C3964( C546 C3964 ) \nC546_=_C3965( C546 C3965 ) C553_=_C556( C553 C556 ) C553_=_C557( C553 C557 ) C553_=_C560( C553 C560 ) C553_=_C562( C553 C562 ) C553_=_C563( C553 C563 ) \nC553_=_C566( C553 C566 ) C553_=_C569( C553 C569 ) C553_=_C570( C553 C570 ) C553_=_C571( C553 C571 ) C553_=_C573( C553 C573 ) C553_=_C576( C553 C576 ) \nC553_=_C578( C553 C578 ) C553_=_C609( C553 C609 ) C553_=_C610( C553 C610 ) C553_=_C611( C553 C611 ) C553_=_C619( C553 C619 ) C553_=_C620( C553 C620 ) \nC553_=_C621( C553 C621 ) C553_=_C622( C553 C622 ) C553_=_C623( C553 C623 ) C553_=_C625( C553 C625 ) C553_=_C626( C553 C626 ) C553_=_C627( C553 C627 ) \nC556_=_C557( C556 C557 ) C556_=_C560( C556 C560 ) C556_=_C562( C556 C562 ) C556_=_C563( C556 C563 ) C556_=_C566( C556 C566 ) C556_=_C569( C556 C569 ) \nC556_=_C570( C556 C570 ) C556_=_C571( C556 C571 ) C556_=_C573( C556 C573 ) C556_=_C576( C556 C576 ) C556_=_C578( C556 C578 ) C556_=_C865( C556 C865 ) \nC556_=_C1110( C556 C1110 ) C556_=_C1111( C556 C1111 ) C556_=_C1112( C556 C1112 ) C556_=_C1114( C556 C1114 ) C556_=_C1117( C556 C1117 ) C556_=_C1118( C556 C1118 ) \nC556_=_C1120( C556 C1120 ) C556_=_C1121( C556 C1121 ) C556_=_C1125( C556 C1125 ) C556_=_C1127( C556 C1127 ) C556_=_C1129( C556 C1129 ) C556_=_C1130( C556 C1130 ) \nC557_=_C560( C557 C560 ) C557_=_C562( C557 C562 ) C557_=_C563( C557 C563 ) C557_=_C566( C557 C566 ) C557_=_C569( C557 C569 ) C557_=_C570( C557 C570 ) \nC557_=_C571( C557 C571 ) C557_=_C573( C557 C573 ) C557_=_C576( C557 C576 ) C557_=_C578( C557 C578 ) C557_=_C634( C557 C634 ) C557_=_C915( C557 C915 ) \nC557_=_C1013( C557 C1013 ) C557_=_C1061( C557 C1061 ) C557_=_C1110( C557 C1110 ) C557_=_C1202( C557 C1202 ) C557_=_C1203( C557 C1203 ) C557_=_C1205( C557 C1205 ) \nC557_=_C1206( C557 C1206 ) C557_=_C1207( C557 C1207 ) C557_=_C1208( C557 C1208 ) C557_=_C1209( C557 C1209 ) C557_=_C1210( C557 C1210 ) C557_=_C1211( C557 C1211 ) \nC557_=_C1212( C557 C1212 ) C557_=_C1214( C557 C1214 ) C557_=_C1216( C557 C1216 ) C557_=_C1218( C557 C1218 ) C557_=_C1219( C557 C1219 ) C557_=_C1220( C557 C1220 ) \nC557_=_C1221( C557 C1221 ) C557_=_C1223( C557 C1223 ) C560_=_C562( C560 C562 ) C560_=_C563( C560 C563 ) C560_=_C566( C560 C566 ) C560_=_C569( C560 C569 ) \nC560_=_C570( C560 C570 ) C560_=_C571( C560 C571 ) C560_=_C573( C560 C573 ) C560_=_C576( C560 C576 ) C560_=_C578( C560 C578 ) C560_=_C766( C560 C766 ) \nC560_=_C1203( C560 C1203 ) C560_=_C1345( C560 C1345 ) C560_=_C1433( C560 C1433 ) C560_=_C1601( C560 C1601 ) C560_=_C1605( C560 C1605 ) C560_=_C1609( C560 C1609 ) \nC560_=_C1610( C560 C1610 ) C560_=_C1611( C560 C1611 ) C562_=_C563( C562 C563 ) C562_=_C566( C562 C566 ) C562_=_C569( C562 C569 ) C562_=_C570( C562 C570 ) \nC562_=_C571( C562 C571 ) C562_=_C573( C562 C573 ) C562_=_C576( C562 C576 ) C562_=_C578( C562 C578 ) C562_=_C1205( C562 C1205 ) C562_=_C1347( C562 C1347 ) \nC562_=_C1864( C562 C1864 ) C562_=_C1866( C562 C1866 ) C562_=_C1867( C562 C1867 ) C562_=_C1868( C562 C1868 ) C562_=_C1869( C562 C1869 ) C562_=_C1870( C562 C1870 ) \nC562_=_C1871( C562 C1871 ) C562_=_C1873( C562 C1873 ) C562_=_C1877( C562 C1877 ) C562_=_C1882( C562 C1882 ) C562_=_C1883( C562 C1883 ) C563_=_C566( C563 C566 ) \nC563_=_C569( C563 C569 ) C563_=_C570( C563 C570 ) C563_=_C571( C563 C571 ) C563_=_C573( C563 C573 ) C563_=_C576( C563 C576 ) C563_=_C578( C563 C578 ) \nC563_=_C688( C563 C688 ) C563_=_C995( C563 C995 ) C563_=_C1414( C563 C1414 ) C563_=_C1574( C563 C1574 ) C563_=_C1831( C563 C1831 ) C563_=_C1961( C563 C1961 ) \nC563_=_C2011( C563 C2011 ) C563_=_C2013( C563 C2013 ) C563_=_C2015( C563 C2015 ) C563_=_C2016( C563 C2016 ) C563_=_C2017( C563 C2017 ) C563_=_C2020( C563 C2020 ) \nC563_=_C2022( C563 C2022 ) C563_=_C2024( C563 C2024 ) C566_=_C569( C566 C569 ) C566_=_C570( C566 C570 ) C566_=_C571( C566 C571 ) C566_=_C573( C566 C573 ) \nC566_=_C576( C566 C576 ) C566_=_C578( C566 C578 ) C566_=_C1417( C566 C1417 ) C566_=_C1481( C566 C1481 ) C566_=_C1789( C566 C1789 ) C566_=_C2667( C566 C2667 ) \nC566_=_C2668( C566 C2668 ) C566_=_C2669( C566 C2669 ) C566_=_C2670( C566 C2670 ) C566_=_C2674( C566 C2674 ) C566_=_C2675( C566 C2675 ) C566_=_C2677( C566 C2677 ) \nC569_=_C570( C569 C570 ) C569_=_C571( C569 C571 ) C569_=_C573( C569 C573 ) C569_=_C576( C569 C576 ) C569_=_C578( C569 C578 ) C569_=_C669( C569 C669 ) \nC569_=_C1214( C569 C1214 ) C569_=_C1356( C569 C1356 ) C569_=_C2207( C569 C2207 ) C569_=_C2285( C569 C2285 ) C569_=_C2456( C569 C2456 ) C569_=_C3047( C569 C3047 ) \nC569_=_C3082( C569 C3082 ) C569_=_C3187( C569 C3187 ) C569_=_C3202( C569 C3202 ) C569_=_C3271( C569 C3271 ) C569_=_C3275( C569 C3275 ) C569_=_C3277( C569 C3277 ) \nC569_=_C3279( C569 C3279 ) C570_=_C571( C570 C571 ) C570_=_C573( C570 C573 ) C570_=_C576( C570 C576 ) C570_=_C578( C570 C578 ) C570_=_C621( C570 C621 ) \nC570_=_C1423( C570 C1423 ) C570_=_C2016( C570 C2016 ) C570_=_C2048( C570 C2048 ) C570_=_C2552( C570 C2552 ) C570_=_C2669( C570 C2669 ) C570_=_C3048( C570 C3048 ) \nC570_=_C3590( C570 C3590 ) C570_=_C3591( C570 C3591 ) C570_=_C3592( C570 C3592 ) C570_=_C3593( C570 C3593 ) C571_=_C573( C571 C573 ) C571_=_C576( C571 C576 ) \nC571_=_C578( C571 C578 ) C571_=_C622( C571 C622 ) C571_=_C1424( C571 C1424 ) C571_=_C2017( C571 C2017 ) C571_=_C2241( C571 C2241 ) C571_=_C2670( C571 C2670 ) \nC571_=_C3016( C571 C3016 ) C571_=_C3049( C571 C3049 ) C571_=_C3497( C571 C3497 ) C571_=_C3608( C571 C3608 ) C571_=_C3610( C571 C3610 ) C571_=_C3613( C571 C3613 ) \nC571_=_C3614( C571 C3614 ) C571_=_C3616( C571 C3616 ) C571_=_C3617( C571</w:t>
      </w:r>
    </w:p>
    <w:p>
      <w:pPr>
        <w:pStyle w:val="PreformattedText"/>
        <w:bidi w:val="0"/>
        <w:spacing w:before="0" w:after="0"/>
        <w:jc w:val="left"/>
        <w:rPr/>
      </w:pPr>
      <w:r>
        <w:rPr/>
        <w:t xml:space="preserve"> </w:t>
      </w:r>
      <w:r>
        <w:rPr/>
        <w:t>C3617 ) C573_=_C576( C573 C576 ) C573_=_C578( C573 C578 ) C573_=_C700( C573 C700 ) \nC573_=_C1006( C573 C1006 ) C573_=_C1218( C573 C1218 ) C573_=_C1361( C573 C1361 ) C573_=_C1586( C573 C1586 ) C573_=_C1840( C573 C1840 ) C573_=_C1972( C573 C1972 ) \nC573_=_C2461( C573 C2461 ) C573_=_C2837( C573 C2837 ) C573_=_C3051( C573 C3051 ) C573_=_C3774( C573 C3774 ) C573_=_C3777( C573 C3777 ) C576_=_C578( C576 C578 ) \nC576_=_C1219( C576 C1219 ) C576_=_C1364( C576 C1364 ) C576_=_C2951( C576 C2951 ) C576_=_C2970( C576 C2970 ) C576_=_C3052( C576 C3052 ) C576_=_C3296( C576 C3296 ) \nC578_=_C1104( C578 C1104 ) C578_=_C1428( C578 C1428 ) C578_=_C2909( C578 C2909 ) C578_=_C2973( C578 C2973 ) C578_=_C3054( C578 C3054 ) C578_=_C3346( C578 C3346 ) \nC578_=_C3593( C578 C3593 ) C578_=_C3616( C578 C3616 ) C578_=_C4012( C578 C4012 ) C578_=_C4072( C578 C4072 ) C580_=_C583( C580 C583 ) C580_=_C585( C580 C585 ) \nC580_=_C586( C580 C586 ) C580_=_C590( C580 C590 ) C580_=_C592( C580 C592 ) C580_=_C593( C580 C593 ) C580_=_C594( C580 C594 ) C580_=_C595( C580 C595 ) \nC580_=_C603( C580 C603 ) C580_=_C604( C580 C604 ) C580_=_C605( C580 C605 ) C580_=_C655( C580 C655 ) C580_=_C657( C580 C657 ) C580_=_C658( C580 C658 ) \nC580_=_C661( C580 C661 ) C580_=_C662( C580 C662 ) C580_=_C663( C580 C663 ) C580_=_C664( C580 C664 ) C580_=_C665( C580 C665 ) C580_=_C666( C580 C666 ) \nC580_=_C669( C580 C669 ) C580_=_C671( C580 C671 ) C580_=_C672( C580 C672 ) C580_=_C675( C580 C675 ) C580_=_C676( C580 C676 ) C580_=_C677( C580 C677 ) \nC580_=_C678( C580 C678 ) C580_=_C679( C580 C679 ) C580_=_C680( C580 C680 ) C583_=_C585( C583 C585 ) C583_=_C586( C583 C586 ) C583_=_C590( C583 C590 ) \nC583_=_C592( C583 C592 ) C583_=_C593( C583 C593 ) C583_=_C594( C583 C594 ) C583_=_C595( C583 C595 ) C583_=_C603( C583 C603 ) C583_=_C604( C583 C604 ) \nC583_=_C605( C583 C605 ) C583_=_C793( C583 C793 ) C583_=_C1369( C583 C1369 ) C583_=_C1572( C583 C1572 ) C583_=_C1789( C583 C1789 ) C583_=_C1790( C583 C1790 ) \nC583_=_C1791( C583 C1791 ) C583_=_C1792( C583 C1792 ) C583_=_C1794( C583 C1794 ) C583_=_C1795( C583 C1795 ) C583_=_C1796( C583 C1796 ) C583_=_C1798( C583 C1798 ) \nC583_=_C1799( C583 C1799 ) C583_=_C1800( C583 C1800 ) C583_=_C1801( C583 C1801 ) C583_=_C1805( C583 C1805 ) C583_=_C1806( C583 C1806 ) C583_=_C1807( C583 C1807 ) \nC585_=_C586( C585 C586 ) C585_=_C590( C585 C590 ) C585_=_C592( C585 C592 ) C585_=_C593( C585 C593 ) C585_=_C594( C585 C594 ) C585_=_C595( C585 C595 ) \nC585_=_C603( C585 C603 ) C585_=_C604( C585 C604 ) C585_=_C605( C585 C605 ) C585_=_C1984( C585 C1984 ) C585_=_C2162( C585 C2162 ) C585_=_C2164( C585 C2164 ) \nC585_=_C2165( C585 C2165 ) C585_=_C2167( C585 C2167 ) C585_=_C2170( C585 C2170 ) C585_=_C2171( C585 C2171 ) C585_=_C2172( C585 C2172 ) C585_=_C2174( C585 C2174 ) \nC585_=_C2175( C585 C2175 ) C585_=_C2176( C585 C2176 ) C585_=_C2179( C585 C2179 ) C585_=_C2180( C585 C2180 ) C585_=_C2181( C585 C2181 ) C586_=_C590( C586 C590 ) \nC586_=_C592( C586 C592 ) C586_=_C593( C586 C593 ) C586_=_C594( C586 C594 ) C586_=_C595( C586 C595 ) C586_=_C603( C586 C603 ) C586_=_C604( C586 C604 ) \nC586_=_C605( C586 C605 ) C586_=_C663( C586 C663 ) C586_=_C1321( C586 C1321 ) C586_=_C1456( C586 C1456 ) C586_=_C1506( C586 C1506 ) C586_=_C2026( C586 C2026 ) \nC586_=_C2218( C586 C2218 ) C586_=_C2277( C586 C2277 ) C586_=_C2278( C586 C2278 ) C586_=_C2280( C586 C2280 ) C586_=_C2283( C586 C2283 ) C586_=_C2284( C586 C2284 ) \nC586_=_C2285( C586 C2285 ) C586_=_C2286( C586 C2286 ) C586_=_C2288( C586 C2288 ) C586_=_C2289( C586 C2289 ) C586_=_C2290( C586 C2290 ) C586_=_C2291( C586 C2291 ) \nC586_=_C2293( C586 C2293 ) C586_=_C2296( C586 C2296 ) C590_=_C592( C590 C592 ) C590_=_C593( C590 C593 ) C590_=_C594( C590 C594 ) C590_=_C595( C590 C595 ) \nC590_=_C603( C590 C603 ) C590_=_C604( C590 C604 ) C590_=_C605( C590 C605 ) C590_=_C846( C590 C846 ) C590_=_C1726( C590 C1726 ) C590_=_C2357( C590 C2357 ) \nC590_=_C2547( C590 C2547 ) C590_=_C2596( C590 C2596 ) C590_=_C2630( C590 C2630 ) C590_=_C2748( C590 C2748 ) C590_=_C2849( C590 C2849 ) C590_=_C2850( C590 C2850 ) \nC590_=_C2851( C590 C2851 ) C590_=_C2852( C590 C2852 ) C590_=_C2853( C590 C2853 ) C590_=_C2855( C590 C2855 ) C590_=_C2859( C590 C2859 ) C590_=_C2860( C590 C2860 ) \nC590_=_C2861( C590 C2861 ) C590_=_C2863( C590 C2863 ) C590_=_C2864( C590 C2864 ) C592_=_C593( C592 C593 ) C592_=_C594( C592 C594 ) C592_=_C595( C592 C595 ) \nC592_=_C603( C592 C603 ) C592_=_C604( C592 C604 ) C592_=_C605( C592 C605 ) C592_=_C666( C592 C666 ) C592_=_C1509( C592 C1509 ) C592_=_C2031( C592 C2031 ) \nC592_=_C2474( C592 C2474 ) C592_=_C3080( C592 C3080 ) C592_=_C3082( C592 C3082 ) C592_=_C3083( C592 C3083 ) C592_=_C3084( C592 C3084 ) C592_=_C3086( C592 C3086 ) \nC592_=_C3087( C592 C3087 ) C593_=_C594( C593 C594 ) C593_=_C595( C593 C595 ) C593_=_C603( C593 C603 ) C593_=_C604( C593 C604 ) C593_=_C605( C593 C605 ) \nC593_=_C2358( C593 C2358 ) C593_=_C2633( C593 C2633 ) C593_=_C2751( C593 C2751 ) C593_=_C3090( C593 C3090 ) C593_=_C3091( C593 C3091 ) C593_=_C3094( C593 C3094 ) \nC593_=_C3102( C593 C3102 ) C593_=_C3104( C593 C3104 ) C593_=_C3107( C593 C3107 ) C594_=_C595( C594 C595 ) C594_=_C603( C594 C603 ) C594_=_C604( C594 C604 ) \nC594_=_C605( C594 C605 ) C594_=_C1644( C594 C1644 ) C594_=_C1703( C594 C1703 ) C594_=_C1871( C594 C1871 ) C594_=_C2170( C594 C2170 ) C594_=_C2359( C594 C2359 ) \nC594_=_C2475( C594 C2475 ) C594_=_C2514( C594 C2514 ) C594_=_C2752( C594 C2752 ) C594_=_C2849( C594 C2849 ) C594_=_C2914( C594 C2914 ) C594_=_C3090( C594 C3090 ) \nC594_=_C3108( C594 C3108 ) C594_=_C3109( C594 C3109 ) C594_=_C3110( C594 C3110 ) C594_=_C3111( C594 C3111 ) C594_=_C3112( C594 C3112 ) C594_=_C3114( C594 C3114 ) \nC594_=_C3115( C594 C3115 ) C595_=_C603( C595 C603 ) C595_=_C604( C595 C604 ) C595_=_C605( C595 C605 ) C595_=_C1512( C595 C1512 ) C595_=_C2032( C595 C2032 ) \nC595_=_C2046( C595 C2046 ) C595_=_C2147( C595 C2147 ) C595_=_C2284( C595 C2284 ) C595_=_C2548( C595 C2548 ) C595_=_C2568( C595 C2568 ) C595_=_C3080( C595 C3080 ) \nC595_=_C3187( C595 C3187 ) C595_=_C3189( C595 C3189 ) C595_=_C3192( C595 C3192 ) C595_=_C3193( C595 C3193 ) C595_=_C3194( C595 C3194 ) C595_=_C3195( C595 C3195 ) \nC595_=_C3197( C595 C3197 ) C595_=_C3198( C595 C3198 ) C595_=_C3200( C595 C3200 ) C603_=_C604( C603 C604 ) C603_=_C605( C603 C605 ) C603_=_C626( C603 C626 ) \nC603_=_C1266( C603 C1266 ) C603_=_C2022( C603 C2022 ) C603_=_C2180( C603 C2180 ) C603_=_C2370( C603 C2370 ) C603_=_C2675( C603 C2675 ) C603_=_C2762( C603 C2762 ) \nC603_=_C2861( C603 C2861 ) C603_=_C3104( C603 C3104 ) C603_=_C3372( C603 C3372 ) C603_=_C3447( C603 C3447 ) C603_=_C3590( C603 C3590 ) C603_=_C3614( C603 C3614 ) \nC603_=_C3624( C603 C3624 ) C603_=_C4012( C603 C4012 ) C603_=_C4013( C603 C4013 ) C603_=_C4014( C603 C4014 ) C604_=_C605( C604 C605 ) C604_=_C811( C604 C811 ) \nC604_=_C1388( C604 C1388 ) C604_=_C1546( C604 C1546 ) C604_=_C1905( C604 C1905 ) C604_=_C2677( C604 C2677 ) C604_=_C2744( C604 C2744 ) C604_=_C2763( C604 C2763 ) \nC604_=_C2938( C604 C2938 ) C604_=_C3067( C604 C3067 ) C604_=_C3075( C604 C3075 ) C604_=_C3130( C604 C3130 ) C604_=_C3360( C604 C3360 ) C604_=_C3627( C604 C3627 ) \nC604_=_C3729( C604 C3729 ) C604_=_C3781( C604 C3781 ) C604_=_C3814( C604 C3814 ) C604_=_C3848( C604 C3848 ) C604_=_C3869( C604 C3869 ) C604_=_C3953( C604 C3953 ) \nC604_=_C3966( C604 C3966 ) C604_=_C4027( C604 C4027 ) C604_=_C4040( C604 C4040 ) C604_=_C4074( C604 C4074 ) C605_=_C680( C605 C680 ) C605_=_C1105( C605 C1105 ) \nC605_=_C1243( C605 C1243 ) C605_=_C1525( C605 C1525 ) C605_=_C2042( C605 C2042 ) C605_=_C3182( C605 C3182 ) C605_=_C3197( C605 C3197 ) C605_=_C3279( C605 C3279 ) \nC605_=_C3471( C605 C3471 ) C605_=_C3559( C605 C3559 ) C605_=_C3840( C605 C3840 ) C605_=_C3934( C605 C3934 ) C605_=_C3974( C605 C3974 ) C605_=_C4075( C605 C4075 ) \nC605_=_C4076( C605 C4076 ) C609_=_C610( C609 C610 ) C609_=_C611( C609 C611 ) C609_=_C619( C609 C619 ) C609_=_C620( C609 C620 ) C609_=_C621( C609 C621 ) \nC609_=_C622( C609 C622 ) C609_=_C623( C609 C623 ) C609_=_C625( C609 C625 ) C609_=_C626( C609 C626 ) C609_=_C627( C609 C627 ) C609_=_C866( C609 C866 ) \nC609_=_C1112( C609 C1112 ) C609_=_C1247( C609 C1247 ) C609_=_C1412( C609 C1412 ) C609_=_C1414( C609 C1414 ) C609_=_C1415( C609 C1415 ) C609_=_C1417( C609 C1417 ) \nC609_=_C1419( C609 C1419 ) C609_=_C1422( C609 C1422 ) C609_=_C1423( C609 C1423 ) C609_=_C1424( C609 C1424 ) C609_=_C1425( C609 C1425 ) C609_=_C1428( C609 C1428 ) \nC609_=_C1429( C609 C1429 ) C609_=_C1430( C609 C1430 ) C609_=_C1431( C609 C1431 ) C609_=_C1432( C609 C1432 ) C610_=_C611( C610 C611 ) C610_=_C619( C610 C619 ) \nC610_=_C620( C610 C620 ) C610_=_C621( C610 C621 ) C610_=_C622( C610 C622 ) C610_=_C623( C610 C623 ) C610_=_C625( C610 C625 ) C610_=_C626( C610 C626 ) \nC610_=_C627( C610 C627 ) C610_=_C1014( C610 C1014 ) C610_=_C1433( C610 C1433 ) C610_=_C1434( C610 C1434 ) C610_=_C1435( C610 C1435 ) C610_=_C1436( C610 C1436 ) \nC610_=_C1437( C610 C1437 ) C610_=_C1438( C610 C1438 ) C610_=_C1439( C610 C1439 ) C610_=_C1440( C610 C1440 ) C610_=_C1441( C610 C1441 ) C610_=_C1445( C610 C1445 ) \nC610_=_C1446( C610 C1446 ) C610_=_C1447( C610 C1447 ) C610_=_C1449( C610 C1449 ) C610_=_C1451( C610 C1451 ) C610_=_C1452( C610 C1452 ) C611_=_C619( C611 C619 ) \nC611_=_C620( C611 C620 ) C611_=_C621( C611 C621 ) C611_=_C622( C611 C622 ) C611_=_C623( C611 C623 ) C611_=_C625( C611 C625 ) C611_=_C626( C611 C626 ) \nC611_=_C627( C611 C627 ) C611_=_C1133( C611 C1133 ) C611_=_C1480( C611 C1480 ) C611_=_C1481( C611 C1481 ) C611_=_C1482( C611 C1482 ) C611_=_C1484( C611 C1484 ) \nC611_=_C1485( C611 C1485 ) C611_=_C1488( C611 C1488 ) C611_=_C1492( C611 C1492 ) C611_=_C1493( C611 C1493 ) C611_=_C1495( C611 C1495 ) C611_=_C1499( C611 C1499 ) \nC611_=_C1500( C611 C1500 ) C619_=_C620( C619 C620 ) C619_=_C621( C619 C621 ) C619_=_C622( C619 C622 ) C619_=_C623( C619 C623 ) C619_=_C625( C619 C625 ) \nC619_=_C626( C619 C626 ) C619_=_C627( C619 C627 ) C619_=_C1121(</w:t>
      </w:r>
    </w:p>
    <w:p>
      <w:pPr>
        <w:pStyle w:val="PreformattedText"/>
        <w:bidi w:val="0"/>
        <w:spacing w:before="0" w:after="0"/>
        <w:jc w:val="left"/>
        <w:rPr/>
      </w:pPr>
      <w:r>
        <w:rPr/>
        <w:t xml:space="preserve"> </w:t>
      </w:r>
      <w:r>
        <w:rPr/>
        <w:t>C619 C1121 ) C619_=_C1212( C619 C1212 ) C619_=_C1601( C619 C1601 ) C619_=_C1870( C619 C1870 ) \nC619_=_C2015( C619 C2015 ) C619_=_C2472( C619 C2472 ) C619_=_C2667( C619 C2667 ) C619_=_C3047( C619 C3047 ) C619_=_C3048( C619 C3048 ) C619_=_C3049( C619 C3049 ) \nC619_=_C3050( C619 C3050 ) C619_=_C3051( C619 C3051 ) C619_=_C3052( C619 C3052 ) C619_=_C3054( C619 C3054 ) C620_=_C621( C620 C621 ) C620_=_C622( C620 C622 ) \nC620_=_C623( C620 C623 ) C620_=_C625( C620 C625 ) C620_=_C626( C620 C626 ) C620_=_C627( C620 C627 ) C620_=_C1142( C620 C1142 ) C620_=_C1330( C620 C1330 ) \nC620_=_C1484( C620 C1484 ) C620_=_C1991( C620 C1991 ) C620_=_C2668( C620 C2668 ) C620_=_C2702( C620 C2702 ) C620_=_C2928( C620 C2928 ) C620_=_C3134( C620 C3134 ) \nC620_=_C3231( C620 C3231 ) C620_=_C3312( C620 C3312 ) C620_=_C3313( C620 C3313 ) C620_=_C3314( C620 C3314 ) C620_=_C3315( C620 C3315 ) C620_=_C3317( C620 C3317 ) \nC620_=_C3320( C620 C3320 ) C620_=_C3321( C620 C3321 ) C620_=_C3323( C620 C3323 ) C621_=_C622( C621 C622 ) C621_=_C623( C621 C623 ) C621_=_C625( C621 C625 ) \nC621_=_C626( C621 C626 ) C621_=_C627( C621 C627 ) C621_=_C1423( C621 C1423 ) C621_=_C2016( C621 C2016 ) C621_=_C2048( C621 C2048 ) C621_=_C2552( C621 C2552 ) \nC621_=_C2669( C621 C2669 ) C621_=_C3048( C621 C3048 ) C621_=_C3590( C621 C3590 ) C621_=_C3591( C621 C3591 ) C621_=_C3592( C621 C3592 ) C621_=_C3593( C621 C3593 ) \nC622_=_C623( C622 C623 ) C622_=_C625( C622 C625 ) C622_=_C626( C622 C626 ) C622_=_C627( C622 C627 ) C622_=_C1424( C622 C1424 ) C622_=_C2017( C622 C2017 ) \nC622_=_C2241( C622 C2241 ) C622_=_C2670( C622 C2670 ) C622_=_C3016( C622 C3016 ) C622_=_C3049( C622 C3049 ) C622_=_C3497( C622 C3497 ) C622_=_C3608( C622 C3608 ) \nC622_=_C3610( C622 C3610 ) C622_=_C3613( C622 C3613 ) C622_=_C3614( C622 C3614 ) C622_=_C3616( C622 C3616 ) C622_=_C3617( C622 C3617 ) C623_=_C625( C623 C625 ) \nC623_=_C626( C623 C626 ) C623_=_C627( C623 C627 ) C623_=_C1029( C623 C1029 ) C623_=_C1379( C623 C1379 ) C623_=_C1446( C623 C1446 ) C623_=_C1516( C623 C1516 ) \nC623_=_C1536( C623 C1536 ) C623_=_C1605( C623 C1605 ) C623_=_C1937( C623 C1937 ) C623_=_C2150( C623 C2150 ) C623_=_C2603( C623 C2603 ) C623_=_C2977( C623 C2977 ) \nC623_=_C3149( C623 C3149 ) C623_=_C3498( C623 C3498 ) C623_=_C3640( C623 C3640 ) C623_=_C3641( C623 C3641 ) C623_=_C3642( C623 C3642 ) C623_=_C3644( C623 C3644 ) \nC625_=_C626( C625 C626 ) C625_=_C627( C625 C627 ) C625_=_C1150( C625 C1150 ) C625_=_C1493( C625 C1493 ) C625_=_C1672( C625 C1672 ) C625_=_C2071( C625 C2071 ) \nC625_=_C2198( C625 C2198 ) C625_=_C2674( C625 C2674 ) C625_=_C2790( C625 C2790 ) C625_=_C2936( C625 C2936 ) C625_=_C3370( C625 C3370 ) C625_=_C3435( C625 C3435 ) \nC625_=_C3456( C625 C3456 ) C625_=_C3478( C625 C3478 ) C625_=_C3889( C625 C3889 ) C625_=_C3964( C625 C3964 ) C625_=_C3965( C625 C3965 ) C626_=_C627( C626 C627 ) \nC626_=_C1266( C626 C1266 ) C626_=_C2022( C626 C2022 ) C626_=_C2180( C626 C2180 ) C626_=_C2370( C626 C2370 ) C626_=_C2675( C626 C2675 ) C626_=_C2762( C626 C2762 ) \nC626_=_C2861( C626 C2861 ) C626_=_C3104( C626 C3104 ) C626_=_C3372( C626 C3372 ) C626_=_C3447( C626 C3447 ) C626_=_C3590( C626 C3590 ) C626_=_C3614( C626 C3614 ) \nC626_=_C3624( C626 C3624 ) C626_=_C4012( C626 C4012 ) C626_=_C4013( C626 C4013 ) C626_=_C4014( C626 C4014 ) C627_=_C1034( C627 C1034 ) C627_=_C1451( C627 C1451 ) \nC627_=_C1609( C627 C1609 ) C627_=_C2156( C627 C2156 ) C627_=_C2252( C627 C2252 ) C627_=_C2270( C627 C2270 ) C627_=_C2608( C627 C2608 ) C627_=_C2982( C627 C2982 ) \nC627_=_C3839( C627 C3839 ) C627_=_C3890( C627 C3890 ) C627_=_C3933( C627 C3933 ) C627_=_C4045( C627 C4045 ) C634_=_C635( C634 C635 ) C634_=_C637( C634 C637 ) \nC634_=_C645( C634 C645 ) C634_=_C649( C634 C649 ) C634_=_C650( C634 C650 ) C634_=_C651( C634 C651 ) C634_=_C654( C634 C654 ) C634_=_C915( C634 C915 ) \nC634_=_C1013( C634 C1013 ) C634_=_C1061( C634 C1061 ) C634_=_C1110( C634 C1110 ) C634_=_C1202( C634 C1202 ) C634_=_C1203( C634 C1203 ) C634_=_C1205( C634 C1205 ) \nC634_=_C1206( C634 C1206 ) C634_=_C1207( C634 C1207 ) C634_=_C1208( C634 C1208 ) C634_=_C1209( C634 C1209 ) C634_=_C1210( C634 C1210 ) C634_=_C1211( C634 C1211 ) \nC634_=_C1212( C634 C1212 ) C634_=_C1214( C634 C1214 ) C634_=_C1216( C634 C1216 ) C634_=_C1218( C634 C1218 ) C634_=_C1219( C634 C1219 ) C634_=_C1220( C634 C1220 ) \nC634_=_C1221( C634 C1221 ) C634_=_C1223( C634 C1223 ) C635_=_C637( C635 C637 ) C635_=_C645( C635 C645 ) C635_=_C649( C635 C649 ) C635_=_C650( C635 C650 ) \nC635_=_C651( C635 C651 ) C635_=_C654( C635 C654 ) C635_=_C916( C635 C916 ) C635_=_C967( C635 C967 ) C635_=_C1318( C635 C1318 ) C635_=_C1455( C635 C1455 ) \nC635_=_C1847( C635 C1847 ) C635_=_C1850( C635 C1850 ) C635_=_C1851( C635 C1851 ) C635_=_C1853( C635 C1853 ) C635_=_C1854( C635 C1854 ) C635_=_C1855( C635 C1855 ) \nC635_=_C1857( C635 C1857 ) C635_=_C1860( C635 C1860 ) C635_=_C1862( C635 C1862 ) C637_=_C645( C637 C645 ) C637_=_C649( C637 C649 ) C637_=_C650( C637 C650 ) \nC637_=_C651( C637 C651 ) C637_=_C654( C637 C654 ) C637_=_C1117( C637 C1117 ) C637_=_C1884( C637 C1884 ) C637_=_C1948( C637 C1948 ) C637_=_C1949( C637 C1949 ) \nC637_=_C1950( C637 C1950 ) C637_=_C1952( C637 C1952 ) C637_=_C1958( C637 C1958 ) C637_=_C1959( C637 C1959 ) C645_=_C649( C645 C649 ) C645_=_C650( C645 C650 ) \nC645_=_C651( C645 C651 ) C645_=_C654( C645 C654 ) C645_=_C802( C645 C802 ) C645_=_C926( C645 C926 ) C645_=_C1533( C645 C1533 ) C645_=_C1853( C645 C1853 ) \nC645_=_C1934( C645 C1934 ) C645_=_C2263( C645 C2263 ) C645_=_C2753( C645 C2753 ) C645_=_C2817( C645 C2817 ) C645_=_C2975( C645 C2975 ) C645_=_C3013( C645 C3013 ) \nC645_=_C3068( C645 C3068 ) C645_=_C3217( C645 C3217 ) C645_=_C3218( C645 C3218 ) C645_=_C3220( C645 C3220 ) C645_=_C3222( C645 C3222 ) C645_=_C3223( C645 C3223 ) \nC645_=_C3224( C645 C3224 ) C645_=_C3227( C645 C3227 ) C645_=_C3229( C645 C3229 ) C649_=_C650( C649 C650 ) C649_=_C651( C649 C651 ) C649_=_C654( C649 C654 ) \nC649_=_C805( C649 C805 ) C649_=_C1125( C649 C1125 ) C649_=_C1892( C649 C1892 ) C649_=_C2868( C649 C2868 ) C649_=_C3303( C649 C3303 ) C649_=_C3380( C649 C3380 ) \nC649_=_C3666( C649 C3666 ) C649_=_C3671( C649 C3671 ) C650_=_C651( C650 C651 ) C650_=_C654( C650 C654 ) C650_=_C1127( C650 C1127 ) C650_=_C1149( C650 C1149 ) \nC650_=_C1336( C650 C1336 ) C650_=_C1690( C650 C1690 ) C650_=_C1709( C650 C1709 ) C650_=_C1897( C650 C1897 ) C650_=_C2230( C650 C2230 ) C650_=_C2290( C650 C2290 ) \nC650_=_C2408( C650 C2408 ) C650_=_C2573( C650 C2573 ) C650_=_C2688( C650 C2688 ) C650_=_C2870( C650 C2870 ) C650_=_C3166( C650 C3166 ) C650_=_C3386( C650 C3386 ) \nC650_=_C3465( C650 C3465 ) C650_=_C3632( C650 C3632 ) C650_=_C3810( C650 C3810 ) C650_=_C3926( C650 C3926 ) C650_=_C3927( C650 C3927 ) C650_=_C3928( C650 C3928 ) \nC650_=_C3929( C650 C3929 ) C650_=_C3930( C650 C3930 ) C650_=_C3931( C650 C3931 ) C651_=_C654( C651 C654 ) C651_=_C934( C651 C934 ) C651_=_C1129( C651 C1129 ) \nC651_=_C1429( C651 C1429 ) C651_=_C1862( C651 C1862 ) C651_=_C2271( C651 C2271 ) C651_=_C2647( C651 C2647 ) C651_=_C2824( C651 C2824 ) C651_=_C2983( C651 C2983 ) \nC651_=_C3525( C651 C3525 ) C651_=_C3634( C651 C3634 ) C651_=_C3940( C651 C3940 ) C651_=_C4078( C651 C4078 ) C651_=_C4079( C651 C4079 ) C654_=_C938( C654 C938 ) \nC654_=_C987( C654 C987 ) C654_=_C1342( C654 C1342 ) C654_=_C1477( C654 C1477 ) C654_=_C2276( C654 C2276 ) C654_=_C2830( C654 C2830 ) C654_=_C2985( C654 C2985 ) \nC654_=_C3229( C654 C3229 ) C654_=_C3302( C654 C3302 ) C654_=_C3528( C654 C3528 ) C654_=_C3572( C654 C3572 ) C654_=_C3815( C654 C3815 ) C654_=_C4053( C654 C4053 ) \nC654_=_C4078( C654 C4078 ) C655_=_C657( C655 C657 ) C655_=_C658( C655 C658 ) C655_=_C661( C655 C661 ) C655_=_C662( C655 C662 ) C655_=_C663( C655 C663 ) \nC655_=_C664( C655 C664 ) C655_=_C665( C655 C665 ) C655_=_C666( C655 C666 ) C655_=_C669( C655 C669 ) C655_=_C671( C655 C671 ) C655_=_C672( C655 C672 ) \nC655_=_C675( C655 C675 ) C655_=_C676( C655 C676 ) C655_=_C677( C655 C677 ) C655_=_C678( C655 C678 ) C655_=_C679( C655 C679 ) C655_=_C680( C655 C680 ) \nC655_=_C840( C655 C840 ) C655_=_C846( C655 C846 ) C655_=_C847( C655 C847 ) C655_=_C849( C655 C849 ) C655_=_C850( C655 C850 ) C655_=_C853( C655 C853 ) \nC655_=_C854( C655 C854 ) C655_=_C857( C655 C857 ) C655_=_C860( C655 C860 ) C655_=_C861( C655 C861 ) C655_=_C862( C655 C862 ) C657_=_C658( C657 C658 ) \nC657_=_C661( C657 C661 ) C657_=_C662( C657 C662 ) C657_=_C663( C657 C663 ) C657_=_C664( C657 C664 ) C657_=_C665( C657 C665 ) C657_=_C666( C657 C666 ) \nC657_=_C669( C657 C669 ) C657_=_C671( C657 C671 ) C657_=_C672( C657 C672 ) C657_=_C675( C657 C675 ) C657_=_C676( C657 C676 ) C657_=_C677( C657 C677 ) \nC657_=_C678( C657 C678 ) C657_=_C679( C657 C679 ) C657_=_C680( C657 C680 ) C657_=_C840( C657 C840 ) C657_=_C942( C657 C942 ) C657_=_C1062( C657 C1062 ) \nC657_=_C1390( C657 C1390 ) C657_=_C1391( C657 C1391 ) C657_=_C1392( C657 C1392 ) C657_=_C1394( C657 C1394 ) C657_=_C1396( C657 C1396 ) C657_=_C1398( C657 C1398 ) \nC657_=_C1399( C657 C1399 ) C657_=_C1401( C657 C1401 ) C657_=_C1402( C657 C1402 ) C657_=_C1408( C657 C1408 ) C657_=_C1409( C657 C1409 ) C657_=_C1410( C657 C1410 ) \nC658_=_C661( C658 C661 ) C658_=_C662( C658 C662 ) C658_=_C663( C658 C663 ) C658_=_C664( C658 C664 ) C658_=_C665( C658 C665 ) C658_=_C666( C658 C666 ) \nC658_=_C669( C658 C669 ) C658_=_C671( C658 C671 ) C658_=_C672( C658 C672 ) C658_=_C675( C658 C675 ) C658_=_C676( C658 C676 ) C658_=_C677( C658 C677 ) \nC658_=_C678( C658 C678 ) C658_=_C679( C658 C679 ) C658_=_C680( C658 C680 ) C658_=_C1502( C658 C1502 ) C658_=_C1506( C658 C1506 ) C658_=_C1507( C658 C1507 ) \nC658_=_C1508( C658 C1508 ) C658_=_C1509( C658 C1509 ) C658_=_C1511( C658 C1511 ) C658_=_C1512( C658 C1512 ) C658_=_C1516( C658 C1516 ) C658_=_C1517( C658 C1517 ) \nC658_=_C1519( C658 C1519 ) C658_=_C1522( C658 C1522 ) C658_=_C1523( C658 C1523 ) C658_=_C1525( C658 C1525 ) C661_=_C662( C661 C662 ) C661_=_C663( C661 C663 ) \nC661_=_C664( C661 C664 ) C661_=_C665( C661</w:t>
      </w:r>
    </w:p>
    <w:p>
      <w:pPr>
        <w:pStyle w:val="PreformattedText"/>
        <w:bidi w:val="0"/>
        <w:spacing w:before="0" w:after="0"/>
        <w:jc w:val="left"/>
        <w:rPr/>
      </w:pPr>
      <w:r>
        <w:rPr/>
        <w:t xml:space="preserve"> </w:t>
      </w:r>
      <w:r>
        <w:rPr/>
        <w:t>C665 ) C661_=_C666( C661 C666 ) C661_=_C669( C661 C669 ) C661_=_C671( C661 C671 ) C661_=_C672( C661 C672 ) \nC661_=_C675( C661 C675 ) C661_=_C676( C661 C676 ) C661_=_C677( C661 C677 ) C661_=_C678( C661 C678 ) C661_=_C679( C661 C679 ) C661_=_C680( C661 C680 ) \nC661_=_C1392( C661 C1392 ) C661_=_C1984( C661 C1984 ) C661_=_C1986( C661 C1986 ) C661_=_C1987( C661 C1987 ) C661_=_C1989( C661 C1989 ) C661_=_C1991( C661 C1991 ) \nC661_=_C1993( C661 C1993 ) C661_=_C1995( C661 C1995 ) C661_=_C1998( C661 C1998 ) C661_=_C1999( C661 C1999 ) C661_=_C2000( C661 C2000 ) C661_=_C2001( C661 C2001 ) \nC661_=_C2002( C661 C2002 ) C661_=_C2003( C661 C2003 ) C661_=_C2004( C661 C2004 ) C661_=_C2006( C661 C2006 ) C661_=_C2007( C661 C2007 ) C662_=_C663( C662 C663 ) \nC662_=_C664( C662 C664 ) C662_=_C665( C662 C665 ) C662_=_C666( C662 C666 ) C662_=_C669( C662 C669 ) C662_=_C671( C662 C671 ) C662_=_C672( C662 C672 ) \nC662_=_C675( C662 C675 ) C662_=_C676( C662 C676 ) C662_=_C677( C662 C677 ) C662_=_C678( C662 C678 ) C662_=_C679( C662 C679 ) C662_=_C680( C662 C680 ) \nC662_=_C1809( C662 C1809 ) C662_=_C2026( C662 C2026 ) C662_=_C2027( C662 C2027 ) C662_=_C2031( C662 C2031 ) C662_=_C2032( C662 C2032 ) C662_=_C2037( C662 C2037 ) \nC662_=_C2038( C662 C2038 ) C662_=_C2042( C662 C2042 ) C663_=_C664( C663 C664 ) C663_=_C665( C663 C665 ) C663_=_C666( C663 C666 ) C663_=_C669( C663 C669 ) \nC663_=_C671( C663 C671 ) C663_=_C672( C663 C672 ) C663_=_C675( C663 C675 ) C663_=_C676( C663 C676 ) C663_=_C677( C663 C677 ) C663_=_C678( C663 C678 ) \nC663_=_C679( C663 C679 ) C663_=_C680( C663 C680 ) C663_=_C1321( C663 C1321 ) C663_=_C1456( C663 C1456 ) C663_=_C1506( C663 C1506 ) C663_=_C2026( C663 C2026 ) \nC663_=_C2218( C663 C2218 ) C663_=_C2277( C663 C2277 ) C663_=_C2278( C663 C2278 ) C663_=_C2280( C663 C2280 ) C663_=_C2283( C663 C2283 ) C663_=_C2284( C663 C2284 ) \nC663_=_C2285( C663 C2285 ) C663_=_C2286( C663 C2286 ) C663_=_C2288( C663 C2288 ) C663_=_C2289( C663 C2289 ) C663_=_C2290( C663 C2290 ) C663_=_C2291( C663 C2291 ) \nC663_=_C2293( C663 C2293 ) C663_=_C2296( C663 C2296 ) C664_=_C665( C664 C665 ) C664_=_C666( C664 C666 ) C664_=_C669( C664 C669 ) C664_=_C671( C664 C671 ) \nC664_=_C672( C664 C672 ) C664_=_C675( C664 C675 ) C664_=_C676( C664 C676 ) C664_=_C677( C664 C677 ) C664_=_C678( C664 C678 ) C664_=_C679( C664 C679 ) \nC664_=_C680( C664 C680 ) C664_=_C1182( C664 C1182 ) C664_=_C1296( C664 C1296 ) C664_=_C1459( C664 C1459 ) C664_=_C1480( C664 C1480 ) C664_=_C1913( C664 C1913 ) \nC664_=_C1948( C664 C1948 ) C664_=_C2083( C664 C2083 ) C664_=_C2613( C664 C2613 ) C664_=_C2615( C664 C2615 ) C664_=_C2616( C664 C2616 ) C664_=_C2618( C664 C2618 ) \nC664_=_C2619( C664 C2619 ) C664_=_C2620( C664 C2620 ) C664_=_C2621( C664 C2621 ) C664_=_C2624( C664 C2624 ) C664_=_C2625( C664 C2625 ) C664_=_C2627( C664 C2627 ) \nC665_=_C666( C665 C666 ) C665_=_C669( C665 C669 ) C665_=_C671( C665 C671 ) C665_=_C672( C665 C672 ) C665_=_C675( C665 C675 ) C665_=_C676( C665 C676 ) \nC665_=_C677( C665 C677 ) C665_=_C678( C665 C678 ) C665_=_C679( C665 C679 ) C665_=_C680( C665 C680 ) C665_=_C969( C665 C969 ) C665_=_C1297( C665 C1297 ) \nC665_=_C1327( C665 C1327 ) C665_=_C1461( C665 C1461 ) C665_=_C1914( C665 C1914 ) C665_=_C1949( C665 C1949 ) C665_=_C2767( C665 C2767 ) C665_=_C2769( C665 C2769 ) \nC665_=_C2770( C665 C2770 ) C665_=_C2771( C665 C2771 ) C665_=_C2772( C665 C2772 ) C665_=_C2774( C665 C2774 ) C665_=_C2776( C665 C2776 ) C665_=_C2777( C665 C2777 ) \nC666_=_C669( C666 C669 ) C666_=_C671( C666 C671 ) C666_=_C672( C666 C672 ) C666_=_C675( C666 C675 ) C666_=_C676( C666 C676 ) C666_=_C677( C666 C677 ) \nC666_=_C678( C666 C678 ) C666_=_C679( C666 C679 ) C666_=_C680( C666 C680 ) C666_=_C1509( C666 C1509 ) C666_=_C2031( C666 C2031 ) C666_=_C2474( C666 C2474 ) \nC666_=_C3080( C666 C3080 ) C666_=_C3082( C666 C3082 ) C666_=_C3083( C666 C3083 ) C666_=_C3084( C666 C3084 ) C666_=_C3086( C666 C3086 ) C666_=_C3087( C666 C3087 ) \nC669_=_C671( C669 C671 ) C669_=_C672( C669 C672 ) C669_=_C675( C669 C675 ) C669_=_C676( C669 C676 ) C669_=_C677( C669 C677 ) C669_=_C678( C669 C678 ) \nC669_=_C679( C669 C679 ) C669_=_C680( C669 C680 ) C669_=_C1214( C669 C1214 ) C669_=_C1356( C669 C1356 ) C669_=_C2207( C669 C2207 ) C669_=_C2285( C669 C2285 ) \nC669_=_C2456( C669 C2456 ) C669_=_C3047( C669 C3047 ) C669_=_C3082( C669 C3082 ) C669_=_C3187( C669 C3187 ) C669_=_C3202( C669 C3202 ) C669_=_C3271( C669 C3271 ) \nC669_=_C3275( C669 C3275 ) C669_=_C3277( C669 C3277 ) C669_=_C3279( C669 C3279 ) C671_=_C672( C671 C672 ) C671_=_C675( C671 C675 ) C671_=_C676( C671 C676 ) \nC671_=_C677( C671 C677 ) C671_=_C678( C671 C678 ) C671_=_C679( C671 C679 ) C671_=_C680( C671 C680 ) C671_=_C1303( C671 C1303 ) C671_=_C1584( C671 C1584 ) \nC671_=_C1796( C671 C1796 ) C671_=_C2288( C671 C2288 ) C671_=_C3032( C671 C3032 ) C671_=_C3084( C671 C3084 ) C671_=_C3189( C671 C3189 ) C671_=_C3205( C671 C3205 ) \nC671_=_C3465( C671 C3465 ) C671_=_C3467( C671 C3467 ) C671_=_C3468( C671 C3468 ) C671_=_C3471( C671 C3471 ) C672_=_C675( C672 C675 ) C672_=_C676( C672 C676 ) \nC672_=_C677( C672 C677 ) C672_=_C678( C672 C678 ) C672_=_C679( C672 C679 ) C672_=_C680( C672 C680 ) C672_=_C1401( C672 C1401 ) C672_=_C1854( C672 C1854 ) \nC672_=_C2651( C672 C2651 ) C672_=_C3218( C672 C3218 ) C672_=_C3519( C672 C3519 ) C672_=_C3520( C672 C3520 ) C672_=_C3521( C672 C3521 ) C672_=_C3523( C672 C3523 ) \nC672_=_C3524( C672 C3524 ) C672_=_C3525( C672 C3525 ) C672_=_C3527( C672 C3527 ) C672_=_C3528( C672 C3528 ) C675_=_C676( C675 C676 ) C675_=_C677( C675 C677 ) \nC675_=_C678( C675 C678 ) C675_=_C679( C675 C679 ) C675_=_C680( C675 C680 ) C675_=_C854( C675 C854 ) C675_=_C1096( C675 C1096 ) C675_=_C1236( C675 C1236 ) \nC675_=_C2000( C675 C2000 ) C675_=_C3174( C675 C3174 ) C675_=_C3520( C675 C3520 ) C675_=_C3552( C675 C3552 ) C675_=_C3673( C675 C3673 ) C675_=_C3762( C675 C3762 ) \nC675_=_C3764( C675 C3764 ) C675_=_C3769( C675 C3769 ) C675_=_C3770( C675 C3770 ) C675_=_C3771( C675 C3771 ) C675_=_C3772( C675 C3772 ) C676_=_C677( C676 C677 ) \nC676_=_C678( C676 C678 ) C676_=_C679( C676 C679 ) C676_=_C680( C676 C680 ) C676_=_C857( C676 C857 ) C676_=_C1896( C676 C1896 ) C676_=_C2001( C676 C2001 ) \nC676_=_C2407( C676 C2407 ) C676_=_C3385( C676 C3385 ) C676_=_C3523( C676 C3523 ) C676_=_C3677( C676 C3677 ) C676_=_C3753( C676 C3753 ) C676_=_C3903( C676 C3903 ) \nC676_=_C3917( C676 C3917 ) C676_=_C3918( C676 C3918 ) C676_=_C3919( C676 C3919 ) C676_=_C3920( C676 C3920 ) C676_=_C3924( C676 C3924 ) C676_=_C3925( C676 C3925 ) \nC677_=_C678( C677 C678 ) C677_=_C679( C677 C679 ) C677_=_C680( C677 C680 ) C677_=_C1826( C677 C1826 ) C677_=_C2291( C677 C2291 ) C677_=_C2431( C677 C2431 ) \nC677_=_C2906( C677 C2906 ) C677_=_C3087( C677 C3087 ) C677_=_C3193( C677 C3193 ) C677_=_C3610( C677 C3610 ) C677_=_C3690( C677 C3690 ) C677_=_C3697( C677 C3697 ) \nC677_=_C3788( C677 C3788 ) C677_=_C3803( C677 C3803 ) C677_=_C3933( C677 C3933 ) C677_=_C3934( C677 C3934 ) C677_=_C3935( C677 C3935 ) C678_=_C679( C678 C679 ) \nC678_=_C680( C678 C680 ) C678_=_C1220( C678 C1220 ) C678_=_C1309( C678 C1309 ) C678_=_C1673( C678 C1673 ) C678_=_C1923( C678 C1923 ) C678_=_C1958( C678 C1958 ) \nC678_=_C2312( C678 C2312 ) C678_=_C2625( C678 C2625 ) C678_=_C2776( C678 C2776 ) C678_=_C3143( C678 C3143 ) C678_=_C3194( C678 C3194 ) C678_=_C3284( C678 C3284 ) \nC678_=_C3414( C678 C3414 ) C678_=_C3536( C678 C3536 ) C678_=_C3591( C678 C3591 ) C678_=_C4035( C678 C4035 ) C679_=_C680( C679 C680 ) C679_=_C860( C679 C860 ) \nC679_=_C1523( C679 C1523 ) C679_=_C2003( C679 C2003 ) C679_=_C2234( C679 C2234 ) C679_=_C3128( C679 C3128 ) C679_=_C3480( C679 C3480 ) C679_=_C3524( C679 C3524 ) \nC679_=_C3680( C679 C3680 ) C679_=_C4038( C679 C4038 ) C679_=_C4039( C679 C4039 ) C680_=_C1105( C680 C1105 ) C680_=_C1243( C680 C1243 ) C680_=_C1525( C680 C1525 ) \nC680_=_C2042( C680 C2042 ) C680_=_C3182( C680 C3182 ) C680_=_C3197( C680 C3197 ) C680_=_C3279( C680 C3279 ) C680_=_C3471( C680 C3471 ) C680_=_C3559( C680 C3559 ) \nC680_=_C3840( C680 C3840 ) C680_=_C3934( C680 C3934 ) C680_=_C3974( C680 C3974 ) C680_=_C4075( C680 C4075 ) C680_=_C4076( C680 C4076 ) C682_=_C683( C682 C683 ) \nC682_=_C688( C682 C688 ) C682_=_C689( C682 C689 ) C682_=_C690( C682 C690 ) C682_=_C692( C682 C692 ) C682_=_C694( C682 C694 ) C682_=_C696( C682 C696 ) \nC682_=_C698( C682 C698 ) C682_=_C699( C682 C699 ) C682_=_C700( C682 C700 ) C682_=_C701( C682 C701 ) C682_=_C705( C682 C705 ) C682_=_C817( C682 C817 ) \nC682_=_C818( C682 C818 ) C682_=_C821( C682 C821 ) C682_=_C825( C682 C825 ) C682_=_C830( C682 C830 ) C682_=_C834( C682 C834 ) C682_=_C836( C682 C836 ) \nC683_=_C688( C683 C688 ) C683_=_C689( C683 C689 ) C683_=_C690( C683 C690 ) C683_=_C692( C683 C692 ) C683_=_C694( C683 C694 ) C683_=_C696( C683 C696 ) \nC683_=_C698( C683 C698 ) C683_=_C699( C683 C699 ) C683_=_C700( C683 C700 ) C683_=_C701( C683 C701 ) C683_=_C705( C683 C705 ) C683_=_C789( C683 C789 ) \nC683_=_C988( C683 C988 ) C683_=_C990( C683 C990 ) C683_=_C991( C683 C991 ) C683_=_C992( C683 C992 ) C683_=_C994( C683 C994 ) C683_=_C995( C683 C995 ) \nC683_=_C996( C683 C996 ) C683_=_C997( C683 C997 ) C683_=_C998( C683 C998 ) C683_=_C999( C683 C999 ) C683_=_C1001( C683 C1001 ) C683_=_C1002( C683 C1002 ) \nC683_=_C1004( C683 C1004 ) C683_=_C1006( C683 C1006 ) C683_=_C1007( C683 C1007 ) C683_=_C1008( C683 C1008 ) C683_=_C1009( C683 C1009 ) C683_=_C1010( C683 C1010 ) \nC688_=_C689( C688 C689 ) C688_=_C690( C688 C690 ) C688_=_C692( C688 C692 ) C688_=_C694( C688 C694 ) C688_=_C696( C688 C696 ) C688_=_C698( C688 C698 ) \nC688_=_C699( C688 C699 ) C688_=_C700( C688 C700 ) C688_=_C701( C688 C701 ) C688_=_C705( C688 C705 ) C688_=_C995( C688 C995 ) C688_=_C1414( C688 C1414 ) \nC688_=_C1574( C688 C1574 ) C688_=_C1831( C688 C1831 ) C688_=_C1961( C688 C1961 ) C688_=_C2011( C688 C2011 ) C688_=_C2013( C688 C2013 ) C688_=_C2015( C688 C2015 ) \nC688_=_C2016( C688 C2016 ) C688_=_C2017( C688 C2017 ) C688_=_C2020( C688 C2020 ) C688_=_C2022(</w:t>
      </w:r>
    </w:p>
    <w:p>
      <w:pPr>
        <w:pStyle w:val="PreformattedText"/>
        <w:bidi w:val="0"/>
        <w:spacing w:before="0" w:after="0"/>
        <w:jc w:val="left"/>
        <w:rPr/>
      </w:pPr>
      <w:r>
        <w:rPr/>
        <w:t xml:space="preserve"> </w:t>
      </w:r>
      <w:r>
        <w:rPr/>
        <w:t>C688 C2022 ) C688_=_C2024( C688 C2024 ) C689_=_C690( C689 C690 ) \nC689_=_C692( C689 C692 ) C689_=_C694( C689 C694 ) C689_=_C696( C689 C696 ) C689_=_C698( C689 C698 ) C689_=_C699( C689 C699 ) C689_=_C700( C689 C700 ) \nC689_=_C701( C689 C701 ) C689_=_C705( C689 C705 ) C689_=_C770( C689 C770 ) C689_=_C996( C689 C996 ) C689_=_C1435( C689 C1435 ) C689_=_C1575( C689 C1575 ) \nC689_=_C1832( C689 C1832 ) C689_=_C2112( C689 C2112 ) C689_=_C2116( C689 C2116 ) C689_=_C2118( C689 C2118 ) C689_=_C2119( C689 C2119 ) C690_=_C692( C690 C692 ) \nC690_=_C694( C690 C694 ) C690_=_C696( C690 C696 ) C690_=_C698( C690 C698 ) C690_=_C699( C690 C699 ) C690_=_C700( C690 C700 ) C690_=_C701( C690 C701 ) \nC690_=_C705( C690 C705 ) C690_=_C997( C690 C997 ) C690_=_C1576( C690 C1576 ) C690_=_C1658( C690 C1658 ) C690_=_C1810( C690 C1810 ) C690_=_C1833( C690 C1833 ) \nC690_=_C2057( C690 C2057 ) C690_=_C2185( C690 C2185 ) C690_=_C2187( C690 C2187 ) C690_=_C2188( C690 C2188 ) C690_=_C2189( C690 C2189 ) C690_=_C2190( C690 C2190 ) \nC690_=_C2193( C690 C2193 ) C690_=_C2197( C690 C2197 ) C690_=_C2198( C690 C2198 ) C690_=_C2200( C690 C2200 ) C692_=_C694( C692 C694 ) C692_=_C696( C692 C696 ) \nC692_=_C698( C692 C698 ) C692_=_C699( C692 C699 ) C692_=_C700( C692 C700 ) C692_=_C701( C692 C701 ) C692_=_C705( C692 C705 ) C692_=_C998( C692 C998 ) \nC692_=_C1577( C692 C1577 ) C692_=_C1835( C692 C1835 ) C692_=_C2218( C692 C2218 ) C692_=_C2221( C692 C2221 ) C692_=_C2223( C692 C2223 ) C692_=_C2229( C692 C2229 ) \nC692_=_C2230( C692 C2230 ) C692_=_C2232( C692 C2232 ) C692_=_C2233( C692 C2233 ) C692_=_C2234( C692 C2234 ) C694_=_C696( C694 C696 ) C694_=_C698( C694 C698 ) \nC694_=_C699( C694 C699 ) C694_=_C700( C694 C700 ) C694_=_C701( C694 C701 ) C694_=_C705( C694 C705 ) C694_=_C2145( C694 C2145 ) C694_=_C2187( C694 C2187 ) \nC694_=_C2565( C694 C2565 ) C694_=_C2782( C694 C2782 ) C694_=_C2784( C694 C2784 ) C694_=_C2788( C694 C2788 ) C694_=_C2790( C694 C2790 ) C694_=_C2792( C694 C2792 ) \nC694_=_C2793( C694 C2793 ) C694_=_C2796( C694 C2796 ) C696_=_C698( C696 C698 ) C696_=_C699( C696 C699 ) C696_=_C700( C696 C700 ) C696_=_C701( C696 C701 ) \nC696_=_C705( C696 C705 ) C696_=_C825( C696 C825 ) C696_=_C2174( C696 C2174 ) C696_=_C2721( C696 C2721 ) C696_=_C2782( C696 C2782 ) C696_=_C2850( C696 C2850 ) \nC696_=_C3091( C696 C3091 ) C696_=_C3109( C696 C3109 ) C696_=_C3313( C696 C3313 ) C696_=_C3443( C696 C3443 ) C696_=_C3444( C696 C3444 ) C696_=_C3445( C696 C3445 ) \nC696_=_C3446( C696 C3446 ) C696_=_C3447( C696 C3447 ) C696_=_C3448( C696 C3448 ) C696_=_C3449( C696 C3449 ) C698_=_C699( C698 C699 ) C698_=_C700( C698 C700 ) \nC698_=_C701( C698 C701 ) C698_=_C705( C698 C705 ) C698_=_C753( C698 C753 ) C698_=_C978( C698 C978 ) C698_=_C2403( C698 C2403 ) C698_=_C3421( C698 C3421 ) \nC698_=_C3443( C698 C3443 ) C698_=_C3599( C698 C3599 ) C698_=_C3710( C698 C3710 ) C698_=_C3743( C698 C3743 ) C698_=_C3746( C698 C3746 ) C698_=_C3748( C698 C3748 ) \nC698_=_C3749( C698 C3749 ) C699_=_C700( C699 C700 ) C699_=_C701( C699 C701 ) C699_=_C705( C699 C705 ) C699_=_C1894( C699 C1894 ) C699_=_C2404( C699 C2404 ) \nC699_=_C2994( C699 C2994 ) C699_=_C3381( C699 C3381 ) C699_=_C3444( C699 C3444 ) C699_=_C3751( C699 C3751 ) C699_=_C3753( C699 C3753 ) C699_=_C3756( C699 C3756 ) \nC699_=_C3758( C699 C3758 ) C699_=_C3760( C699 C3760 ) C700_=_C701( C700 C701 ) C700_=_C705( C700 C705 ) C700_=_C1006( C700 C1006 ) C700_=_C1218( C700 C1218 ) \nC700_=_C1361( C700 C1361 ) C700_=_C1586( C700 C1586 ) C700_=_C1840( C700 C1840 ) C700_=_C1972( C700 C1972 ) C700_=_C2461( C700 C2461 ) C700_=_C2837( C700 C2837 ) \nC700_=_C3051( C700 C3051 ) C700_=_C3774( C700 C3774 ) C700_=_C3777( C700 C3777 ) C701_=_C705( C701 C705 ) C701_=_C2248( C701 C2248 ) C701_=_C2388( C701 C2388 ) \nC701_=_C2447( C701 C2447 ) C701_=_C2883( C701 C2883 ) C701_=_C3445( C701 C3445 ) C701_=_C3913( C701 C3913 ) C701_=_C3915( C701 C3915 ) C705_=_C2484( C705 C2484 ) \nC705_=_C3023( C705 C3023 ) C705_=_C3446( C705 C3446 ) C705_=_C3502( C705 C3502 ) C705_=_C3985( C705 C3985 ) C705_=_C3986( C705 C3986 ) C705_=_C3988( C705 C3988 ) \nC709_=_C712( C709 C712 ) C709_=_C715( C709 C715 ) C709_=_C716( C709 C716 ) C709_=_C718( C709 C718 ) C709_=_C719( C709 C719 ) C709_=_C720( C709 C720 ) \nC709_=_C722( C709 C722 ) C709_=_C723( C709 C723 ) C709_=_C724( C709 C724 ) C709_=_C727( C709 C727 ) C709_=_C731( C709 C731 ) C709_=_C732( C709 C732 ) \nC709_=_C733( C709 C733 ) C709_=_C734( C709 C734 ) C709_=_C965( C709 C965 ) C709_=_C966( C709 C966 ) C709_=_C967( C709 C967 ) C709_=_C969( C709 C969 ) \nC709_=_C971( C709 C971 ) C709_=_C973( C709 C973 ) C709_=_C977( C709 C977 ) C709_=_C978( C709 C978 ) C709_=_C980( C709 C980 ) C709_=_C984( C709 C984 ) \nC709_=_C987( C709 C987 ) C712_=_C715( C712 C715 ) C712_=_C716( C712 C716 ) C712_=_C718( C712 C718 ) C712_=_C719( C712 C719 ) C712_=_C720( C712 C720 ) \nC712_=_C722( C712 C722 ) C712_=_C723( C712 C723 ) C712_=_C724( C712 C724 ) C712_=_C727( C712 C727 ) C712_=_C731( C712 C731 ) C712_=_C732( C712 C732 ) \nC712_=_C733( C712 C733 ) C712_=_C734( C712 C734 ) C712_=_C1884( C712 C1884 ) C712_=_C1892( C712 C1892 ) C712_=_C1894( C712 C1894 ) C712_=_C1896( C712 C1896 ) \nC712_=_C1897( C712 C1897 ) C712_=_C1899( C712 C1899 ) C712_=_C1900( C712 C1900 ) C712_=_C1902( C712 C1902 ) C712_=_C1903( C712 C1903 ) C712_=_C1905( C712 C1905 ) \nC715_=_C716( C715 C716 ) C715_=_C718( C715 C718 ) C715_=_C719( C715 C719 ) C715_=_C720( C715 C720 ) C715_=_C722( C715 C722 ) C715_=_C723( C715 C723 ) \nC715_=_C724( C715 C724 ) C715_=_C727( C715 C727 ) C715_=_C731( C715 C731 ) C715_=_C732( C715 C732 ) C715_=_C733( C715 C733 ) C715_=_C734( C715 C734 ) \nC715_=_C1552( C715 C1552 ) C715_=_C2277( C715 C2277 ) C715_=_C2402( C715 C2402 ) C715_=_C2403( C715 C2403 ) C715_=_C2404( C715 C2404 ) C715_=_C2405( C715 C2405 ) \nC715_=_C2407( C715 C2407 ) C715_=_C2408( C715 C2408 ) C715_=_C2410( C715 C2410 ) C715_=_C2412( C715 C2412 ) C715_=_C2414( C715 C2414 ) C716_=_C718( C716 C718 ) \nC716_=_C719( C716 C719 ) C716_=_C720( C716 C720 ) C716_=_C722( C716 C722 ) C716_=_C723( C716 C723 ) C716_=_C724( C716 C724 ) C716_=_C727( C716 C727 ) \nC716_=_C731( C716 C731 ) C716_=_C732( C716 C732 ) C716_=_C733( C716 C733 ) C716_=_C734( C716 C734 ) C716_=_C897( C716 C897 ) C716_=_C1162( C716 C1162 ) \nC716_=_C1911( C716 C1911 ) C716_=_C2298( C716 C2298 ) C716_=_C2320( C716 C2320 ) C716_=_C2437( C716 C2437 ) C716_=_C2440( C716 C2440 ) C716_=_C2443( C716 C2443 ) \nC716_=_C2447( C716 C2447 ) C718_=_C719( C718 C719 ) C718_=_C720( C718 C720 ) C718_=_C722( C718 C722 ) C718_=_C723( C718 C723 ) C718_=_C724( C718 C724 ) \nC718_=_C727( C718 C727 ) C718_=_C731( C718 C731 ) C718_=_C732( C718 C732 ) C718_=_C733( C718 C733 ) C718_=_C734( C718 C734 ) C718_=_C1579( C718 C1579 ) \nC718_=_C1790( C718 C1790 ) C718_=_C2731( C718 C2731 ) C718_=_C2734( C718 C2734 ) C718_=_C2740( C718 C2740 ) C718_=_C2741( C718 C2741 ) C718_=_C2742( C718 C2742 ) \nC718_=_C2744( C718 C2744 ) C719_=_C720( C719 C720 ) C719_=_C722( C719 C722 ) C719_=_C723( C719 C723 ) C719_=_C724( C719 C724 ) C719_=_C727( C719 C727 ) \nC719_=_C731( C719 C731 ) C719_=_C732( C719 C732 ) C719_=_C733( C719 C733 ) C719_=_C734( C719 C734 ) C719_=_C2963( C719 C2963 ) C719_=_C3060( C719 C3060 ) \nC719_=_C3063( C719 C3063 ) C719_=_C3067( C719 C3067 ) C720_=_C722( C720 C722 ) C720_=_C723( C720 C723 ) C720_=_C724( C720 C724 ) C720_=_C727( C720 C727 ) \nC720_=_C731( C720 C731 ) C720_=_C732( C720 C732 ) C720_=_C733( C720 C733 ) C720_=_C734( C720 C734 ) C720_=_C1582( C720 C1582 ) C720_=_C2171( C720 C2171 ) \nC720_=_C2634( C720 C2634 ) C720_=_C2803( C720 C2803 ) C720_=_C2876( C720 C2876 ) C720_=_C3116( C720 C3116 ) C720_=_C3117( C720 C3117 ) C720_=_C3119( C720 C3119 ) \nC720_=_C3121( C720 C3121 ) C720_=_C3123( C720 C3123 ) C720_=_C3125( C720 C3125 ) C720_=_C3126( C720 C3126 ) C720_=_C3127( C720 C3127 ) C720_=_C3128( C720 C3128 ) \nC720_=_C3130( C720 C3130 ) C720_=_C3131( C720 C3131 ) C722_=_C723( C722 C723 ) C722_=_C724( C722 C724 ) C722_=_C727( C722 C727 ) C722_=_C731( C722 C731 ) \nC722_=_C732( C722 C732 ) C722_=_C733( C722 C733 ) C722_=_C734( C722 C734 ) C722_=_C952( C722 C952 ) C722_=_C1216( C722 C1216 ) C722_=_C1556( C722 C1556 ) \nC722_=_C3419( C722 C3419 ) C722_=_C3421( C722 C3421 ) C722_=_C3423( C722 C3423 ) C723_=_C724( C723 C724 ) C723_=_C727( C723 C727 ) C723_=_C731( C723 C731 ) \nC723_=_C732( C723 C732 ) C723_=_C733( C723 C733 ) C723_=_C734( C723 C734 ) C723_=_C954( C723 C954 ) C723_=_C1558( C723 C1558 ) C723_=_C3597( C723 C3597 ) \nC723_=_C3599( C723 C3599 ) C723_=_C3601( C723 C3601 ) C724_=_C727( C724 C727 ) C724_=_C731( C724 C731 ) C724_=_C732( C724 C732 ) C724_=_C733( C724 C733 ) \nC724_=_C734( C724 C734 ) C724_=_C2127( C724 C2127 ) C724_=_C2176( C724 C2176 ) C724_=_C2496( C724 C2496 ) C724_=_C2853( C724 C2853 ) C724_=_C3094( C724 C3094 ) \nC724_=_C3110( C724 C3110 ) C724_=_C3431( C724 C3431 ) C724_=_C3621( C724 C3621 ) C724_=_C3624( C724 C3624 ) C724_=_C3625( C724 C3625 ) C724_=_C3627( C724 C3627 ) \nC727_=_C731( C727 C731 ) C727_=_C732( C727 C732 ) C727_=_C733( C727 C733 ) C727_=_C734( C727 C734 ) C727_=_C2210( C727 C2210 ) C727_=_C2460( C727 C2460 ) \nC727_=_C3207( C727 C3207 ) C727_=_C3304( C727 C3304 ) C727_=_C3721( C727 C3721 ) C727_=_C3723( C727 C3723 ) C727_=_C3725( C727 C3725 ) C727_=_C3727( C727 C3727 ) \nC727_=_C3729( C727 C3729 ) C731_=_C732( C731 C732 ) C731_=_C733( C731 C733 ) C731_=_C734( C731 C734 ) C731_=_C1977( C731 C1977 ) C731_=_C2293( C731 C2293 ) \nC731_=_C2464( C731 C2464 ) C731_=_C2840( C731 C2840 ) C731_=_C3926( C731 C3926 ) C731_=_C3951( C731 C3951 ) C731_=_C3953( C731 C3953 ) C731_=_C3955( C731 C3955 ) \nC732_=_C733( C732 C733 ) C732_=_C734( C732 C734 ) C732_=_C1566( C732 C1566 ) C732_=_C1978( C732 C1978 ) C732_=_C2466( C732 C2466 ) C732_=_C2841( C732 C2841 ) \nC732_=_C3659( C732 C3659 ) C732_=_C3746( C732 C3746 ) C732_=_C3852( C732 C3852 ) C732_=_C3971( C732 C3971 ) C733_=_C734( C733 C734 ) C733_=_C1903( C733 C1903 ) \nC733_=_C2742(</w:t>
      </w:r>
    </w:p>
    <w:p>
      <w:pPr>
        <w:pStyle w:val="PreformattedText"/>
        <w:bidi w:val="0"/>
        <w:spacing w:before="0" w:after="0"/>
        <w:jc w:val="left"/>
        <w:rPr/>
      </w:pPr>
      <w:r>
        <w:rPr/>
        <w:t xml:space="preserve"> </w:t>
      </w:r>
      <w:r>
        <w:rPr/>
        <w:t>C733 C2742 ) C733_=_C3063( C733 C3063 ) C733_=_C3127( C733 C3127 ) C733_=_C3142( C733 C3142 ) C733_=_C3625( C733 C3625 ) C733_=_C3660( C733 C3660 ) \nC733_=_C3727( C733 C3727 ) C733_=_C3951( C733 C3951 ) C733_=_C4026( C733 C4026 ) C733_=_C4027( C733 C4027 ) C733_=_C4028( C733 C4028 ) C734_=_C2313( C734 C2313 ) \nC734_=_C2921( C734 C2921 ) C734_=_C2971( C734 C2971 ) C734_=_C3114( C734 C3114 ) C734_=_C4026( C734 C4026 ) C734_=_C4040( C734 C4040 ) C734_=_C4042( C734 C4042 ) \nC736_=_C738( C736 C738 ) C736_=_C740( C736 C740 ) C736_=_C744( C736 C744 ) C736_=_C745( C736 C745 ) C736_=_C749( C736 C749 ) C736_=_C751( C736 C751 ) \nC736_=_C753( C736 C753 ) C736_=_C761( C736 C761 ) C736_=_C763( C736 C763 ) C736_=_C939( C736 C939 ) C736_=_C940( C736 C940 ) C736_=_C941( C736 C941 ) \nC736_=_C942( C736 C942 ) C736_=_C943( C736 C943 ) C736_=_C946( C736 C946 ) C736_=_C949( C736 C949 ) C736_=_C950( C736 C950 ) C736_=_C952( C736 C952 ) \nC736_=_C954( C736 C954 ) C736_=_C955( C736 C955 ) C736_=_C957( C736 C957 ) C736_=_C958( C736 C958 ) C736_=_C959( C736 C959 ) C736_=_C962( C736 C962 ) \nC738_=_C740( C738 C740 ) C738_=_C744( C738 C744 ) C738_=_C745( C738 C745 ) C738_=_C749( C738 C749 ) C738_=_C751( C738 C751 ) C738_=_C753( C738 C753 ) \nC738_=_C761( C738 C761 ) C738_=_C763( C738 C763 ) C738_=_C790( C738 C790 ) C738_=_C1182( C738 C1182 ) C738_=_C1186( C738 C1186 ) C738_=_C1187( C738 C1187 ) \nC738_=_C1190( C738 C1190 ) C738_=_C1192( C738 C1192 ) C738_=_C1193( C738 C1193 ) C738_=_C1196( C738 C1196 ) C738_=_C1197( C738 C1197 ) C738_=_C1201( C738 C1201 ) \nC740_=_C744( C740 C744 ) C740_=_C745( C740 C745 ) C740_=_C749( C740 C749 ) C740_=_C751( C740 C751 ) C740_=_C753( C740 C753 ) C740_=_C761( C740 C761 ) \nC740_=_C763( C740 C763 ) C740_=_C1114( C740 C1114 ) C740_=_C1412( C740 C1412 ) C740_=_C1613( C740 C1613 ) C740_=_C1619( C740 C1619 ) C740_=_C1620( C740 C1620 ) \nC740_=_C1622( C740 C1622 ) C740_=_C1625( C740 C1625 ) C740_=_C1626( C740 C1626 ) C744_=_C745( C744 C745 ) C744_=_C749( C744 C749 ) C744_=_C751( C744 C751 ) \nC744_=_C753( C744 C753 ) C744_=_C761( C744 C761 ) C744_=_C763( C744 C763 ) C744_=_C1230( C744 C1230 ) C744_=_C1725( C744 C1725 ) C744_=_C1867( C744 C1867 ) \nC744_=_C2013( C744 C2013 ) C744_=_C2715( C744 C2715 ) C744_=_C2831( C744 C2831 ) C744_=_C2833( C744 C2833 ) C744_=_C2835( C744 C2835 ) C744_=_C2837( C744 C2837 ) \nC744_=_C2838( C744 C2838 ) C744_=_C2839( C744 C2839 ) C744_=_C2840( C744 C2840 ) C744_=_C2841( C744 C2841 ) C744_=_C2842( C744 C2842 ) C744_=_C2843( C744 C2843 ) \nC744_=_C2844( C744 C2844 ) C745_=_C749( C745 C749 ) C745_=_C751( C745 C751 ) C745_=_C753( C745 C753 ) C745_=_C761( C745 C761 ) C745_=_C763( C745 C763 ) \nC745_=_C1581( C745 C1581 ) C745_=_C2731( C745 C2731 ) C745_=_C2987( C745 C2987 ) C745_=_C3030( C745 C3030 ) C745_=_C3032( C745 C3032 ) C745_=_C3033( C745 C3033 ) \nC745_=_C3036( C745 C3036 ) C745_=_C3037( C745 C3037 ) C745_=_C3039( C745 C3039 ) C745_=_C3040( C745 C3040 ) C745_=_C3042( C745 C3042 ) C745_=_C3044( C745 C3044 ) \nC749_=_C751( C749 C751 ) C749_=_C753( C749 C753 ) C749_=_C761( C749 C761 ) C749_=_C763( C749 C763 ) C749_=_C2190( C749 C2190 ) C749_=_C3451( C749 C3451 ) \nC749_=_C3452( C749 C3452 ) C749_=_C3453( C749 C3453 ) C749_=_C3455( C749 C3455 ) C749_=_C3456( C749 C3456 ) C749_=_C3459( C749 C3459 ) C749_=_C3461( C749 C3461 ) \nC751_=_C753( C751 C753 ) C751_=_C761( C751 C761 ) C751_=_C763( C751 C763 ) C751_=_C1094( C751 C1094 ) C751_=_C1190( C751 C1190 ) C751_=_C1560( C751 C1560 ) \nC751_=_C1620( C751 C1620 ) C751_=_C1669( C751 C1669 ) C751_=_C2835( C751 C2835 ) C751_=_C3033( C751 C3033 ) C751_=_C3453( C751 C3453 ) C751_=_C3573( C751 C3573 ) \nC751_=_C3709( C751 C3709 ) C751_=_C3710( C751 C3710 ) C751_=_C3711( C751 C3711 ) C751_=_C3712( C751 C3712 ) C751_=_C3716( C751 C3716 ) C751_=_C3718( C751 C3718 ) \nC751_=_C3719( C751 C3719 ) C753_=_C761( C753 C761 ) C753_=_C763( C753 C763 ) C753_=_C978( C753 C978 ) C753_=_C2403( C753 C2403 ) C753_=_C3421( C753 C3421 ) \nC753_=_C3443( C753 C3443 ) C753_=_C3599( C753 C3599 ) C753_=_C3710( C753 C3710 ) C753_=_C3743( C753 C3743 ) C753_=_C3746( C753 C3746 ) C753_=_C3748( C753 C3748 ) \nC753_=_C3749( C753 C3749 ) C761_=_C763( C761 C763 ) C761_=_C1059( C761 C1059 ) C761_=_C1080( C761 C1080 ) C761_=_C1290( C761 C1290 ) C761_=_C1786( C761 C1786 ) \nC761_=_C2116( C761 C2116 ) C761_=_C2256( C761 C2256 ) C761_=_C3244( C761 C3244 ) C761_=_C3654( C761 C3654 ) C761_=_C3771( C761 C3771 ) C761_=_C3832( C761 C3832 ) \nC761_=_C3925( C761 C3925 ) C761_=_C4023( C761 C4023 ) C761_=_C4028( C761 C4028 ) C761_=_C4039( C761 C4039 ) C761_=_C4057( C761 C4057 ) C761_=_C4064( C761 C4064 ) \nC761_=_C4085( C761 C4085 ) C761_=_C4101( C761 C4101 ) C763_=_C786( C763 C786 ) C763_=_C1452( C763 C1452 ) C763_=_C1610( C763 C1610 ) C763_=_C1946( C763 C1946 ) \nC763_=_C2118( C763 C2118 ) C763_=_C2351( C763 C2351 ) C763_=_C3077( C763 C3077 ) C763_=_C3333( C763 C3333 ) C763_=_C3719( C763 C3719 ) C763_=_C3783( C763 C3783 ) \nC763_=_C4059( C763 C4059 ) C763_=_C4106( C763 C4106 ) C766_=_C769( C766 C769 ) C766_=_C770( C766 C770 ) C766_=_C772( C766 C772 ) C766_=_C776( C766 C776 ) \nC766_=_C780( C766 C780 ) C766_=_C781( C766 C781 ) C766_=_C786( C766 C786 ) C766_=_C1203( C766 C1203 ) C766_=_C1345( C766 C1345 ) C766_=_C1433( C766 C1433 ) \nC766_=_C1601( C766 C1601 ) C766_=_C1605( C766 C1605 ) C766_=_C1609( C766 C1609 ) C766_=_C1610( C766 C1610 ) C766_=_C1611( C766 C1611 ) C769_=_C770( C769 C770 ) \nC769_=_C772( C769 C772 ) C769_=_C776( C769 C776 ) C769_=_C780( C769 C780 ) C769_=_C781( C769 C781 ) C769_=_C786( C769 C786 ) C769_=_C1434( C769 C1434 ) \nC769_=_C1744( C769 C1744 ) C769_=_C1929( C769 C1929 ) C769_=_C1930( C769 C1930 ) C769_=_C1931( C769 C1931 ) C769_=_C1933( C769 C1933 ) C769_=_C1934( C769 C1934 ) \nC769_=_C1936( C769 C1936 ) C769_=_C1937( C769 C1937 ) C769_=_C1938( C769 C1938 ) C769_=_C1939( C769 C1939 ) C769_=_C1941( C769 C1941 ) C769_=_C1945( C769 C1945 ) \nC769_=_C1946( C769 C1946 ) C769_=_C1947( C769 C1947 ) C770_=_C772( C770 C772 ) C770_=_C776( C770 C776 ) C770_=_C780( C770 C780 ) C770_=_C781( C770 C781 ) \nC770_=_C786( C770 C786 ) C770_=_C996( C770 C996 ) C770_=_C1435( C770 C1435 ) C770_=_C1575( C770 C1575 ) C770_=_C1832( C770 C1832 ) C770_=_C2112( C770 C2112 ) \nC770_=_C2116( C770 C2116 ) C770_=_C2118( C770 C2118 ) C770_=_C2119( C770 C2119 ) C772_=_C776( C772 C776 ) C772_=_C780( C772 C780 ) C772_=_C781( C772 C781 ) \nC772_=_C786( C772 C786 ) C772_=_C999( C772 C999 ) C772_=_C1207( C772 C1207 ) C772_=_C1437( C772 C1437 ) C772_=_C1769( C772 C1769 ) C772_=_C2346( C772 C2346 ) \nC772_=_C2347( C772 C2347 ) C772_=_C2348( C772 C2348 ) C772_=_C2351( C772 C2351 ) C772_=_C2352( C772 C2352 ) C776_=_C780( C776 C780 ) C776_=_C781( C776 C781 ) \nC776_=_C786( C776 C786 ) C776_=_C949( C776 C949 ) C776_=_C1047( C776 C1047 ) C776_=_C1398( C776 C1398 ) C776_=_C1440( C776 C1440 ) C776_=_C2302( C776 C2302 ) \nC776_=_C2418( C776 C2418 ) C776_=_C2649( C776 C2649 ) C776_=_C3068( C776 C3068 ) C776_=_C3075( C776 C3075 ) C776_=_C3077( C776 C3077 ) C776_=_C3078( C776 C3078 ) \nC780_=_C781( C780 C781 ) C780_=_C786( C780 C786 ) C780_=_C1445( C780 C1445 ) C780_=_C2303( C780 C2303 ) C780_=_C2720( C780 C2720 ) C780_=_C3312( C780 C3312 ) \nC780_=_C3330( C780 C3330 ) C780_=_C3333( C780 C3333 ) C780_=_C3334( C780 C3334 ) C781_=_C786( C781 C786 ) C781_=_C1359( C781 C1359 ) C781_=_C1820( C781 C1820 ) \nC781_=_C2494( C781 C2494 ) C781_=_C2704( C781 C2704 ) C781_=_C2769( C781 C2769 ) C781_=_C3005( C781 C3005 ) C781_=_C3083( C781 C3083 ) C781_=_C3249( C781 C3249 ) \nC781_=_C3396( C781 C3396 ) C781_=_C3397( C781 C3397 ) C781_=_C3398( C781 C3398 ) C781_=_C3401( C781 C3401 ) C781_=_C3403( C781 C3403 ) C781_=_C3404( C781 C3404 ) \nC786_=_C1452( C786 C1452 ) C786_=_C1610( C786 C1610 ) C786_=_C1946( C786 C1946 ) C786_=_C2118( C786 C2118 ) C786_=_C2351( C786 C2351 ) C786_=_C3077( C786 C3077 ) \nC786_=_C3333( C786 C3333 ) C786_=_C3719( C786 C3719 ) C786_=_C3783( C786 C3783 ) C786_=_C4059( C786 C4059 ) C786_=_C4106( C786 C4106 ) C788_=_C789( C788 C789 ) \nC788_=_C790( C788 C790 ) C788_=_C793( C788 C793 ) C788_=_C796( C788 C796 ) C788_=_C799( C788 C799 ) C788_=_C802( C788 C802 ) C788_=_C803( C788 C803 ) \nC788_=_C805( C788 C805 ) C788_=_C811( C788 C811 ) C788_=_C812( C788 C812 ) C788_=_C897( C788 C897 ) C788_=_C902( C788 C902 ) C788_=_C908( C788 C908 ) \nC789_=_C790( C789 C790 ) C789_=_C793( C789 C793 ) C789_=_C796( C789 C796 ) C789_=_C799( C789 C799 ) C789_=_C802( C789 C802 ) C789_=_C803( C789 C803 ) \nC789_=_C805( C789 C805 ) C789_=_C811( C789 C811 ) C789_=_C812( C789 C812 ) C789_=_C988( C789 C988 ) C789_=_C990( C789 C990 ) C789_=_C991( C789 C991 ) \nC789_=_C992( C789 C992 ) C789_=_C994( C789 C994 ) C789_=_C995( C789 C995 ) C789_=_C996( C789 C996 ) C789_=_C997( C789 C997 ) C789_=_C998( C789 C998 ) \nC789_=_C999( C789 C999 ) C789_=_C1001( C789 C1001 ) C789_=_C1002( C789 C1002 ) C789_=_C1004( C789 C1004 ) C789_=_C1006( C789 C1006 ) C789_=_C1007( C789 C1007 ) \nC789_=_C1008( C789 C1008 ) C789_=_C1009( C789 C1009 ) C789_=_C1010( C789 C1010 ) C790_=_C793( C790 C793 ) C790_=_C796( C790 C796 ) C790_=_C799( C790 C799 ) \nC790_=_C802( C790 C802 ) C790_=_C803( C790 C803 ) C790_=_C805( C790 C805 ) C790_=_C811( C790 C811 ) C790_=_C812( C790 C812 ) C790_=_C1182( C790 C1182 ) \nC790_=_C1186( C790 C1186 ) C790_=_C1187( C790 C1187 ) C790_=_C1190( C790 C1190 ) C790_=_C1192( C790 C1192 ) C790_=_C1193( C790 C1193 ) C790_=_C1196( C790 C1196 ) \nC790_=_C1197( C790 C1197 ) C790_=_C1201( C790 C1201 ) C793_=_C796( C793 C796 ) C793_=_C799( C793 C799 ) C793_=_C802( C793 C802 ) C793_=_C803( C793 C803 ) \nC793_=_C805( C793 C805 ) C793_=_C811( C793 C811 ) C793_=_C812( C793 C812 ) C793_=_C1369( C793 C1369 ) C793_=_C1572( C793 C1572 ) C793_=_C1789( C793 C1789 ) \nC793_=_C1790( C793 C1790 ) C793_=_C1791( C793 C1791 ) C793_=_C1792( C793 C1792 ) C793_=_C1794( C793 C1794 ) C793_=_C1795( C793 C1795 ) C793_=_C1796( C793 C1796 ) \nC793_=_C1798( C793 C1798 ) C793_=_C1799(</w:t>
      </w:r>
    </w:p>
    <w:p>
      <w:pPr>
        <w:pStyle w:val="PreformattedText"/>
        <w:bidi w:val="0"/>
        <w:spacing w:before="0" w:after="0"/>
        <w:jc w:val="left"/>
        <w:rPr/>
      </w:pPr>
      <w:r>
        <w:rPr/>
        <w:t xml:space="preserve"> </w:t>
      </w:r>
      <w:r>
        <w:rPr/>
        <w:t>C793 C1799 ) C793_=_C1800( C793 C1800 ) C793_=_C1801( C793 C1801 ) C793_=_C1805( C793 C1805 ) C793_=_C1806( C793 C1806 ) \nC793_=_C1807( C793 C1807 ) C796_=_C799( C796 C799 ) C796_=_C802( C796 C802 ) C796_=_C803( C796 C803 ) C796_=_C805( C796 C805 ) C796_=_C811( C796 C811 ) \nC796_=_C812( C796 C812 ) C796_=_C1529( C796 C1529 ) C796_=_C1638( C796 C1638 ) C796_=_C1812( C796 C1812 ) C796_=_C2027( C796 C2027 ) C796_=_C2185( C796 C2185 ) \nC796_=_C2416( C796 C2416 ) C796_=_C2417( C796 C2417 ) C796_=_C2418( C796 C2418 ) C796_=_C2420( C796 C2420 ) C796_=_C2423( C796 C2423 ) C796_=_C2424( C796 C2424 ) \nC796_=_C2427( C796 C2427 ) C796_=_C2429( C796 C2429 ) C796_=_C2430( C796 C2430 ) C796_=_C2431( C796 C2431 ) C796_=_C2432( C796 C2432 ) C796_=_C2434( C796 C2434 ) \nC799_=_C802( C799 C802 ) C799_=_C803( C799 C803 ) C799_=_C805( C799 C805 ) C799_=_C811( C799 C811 ) C799_=_C812( C799 C812 ) C799_=_C1929( C799 C1929 ) \nC799_=_C2580( C799 C2580 ) C799_=_C2581( C799 C2581 ) C799_=_C2584( C799 C2584 ) C799_=_C2588( C799 C2588 ) C799_=_C2590( C799 C2590 ) C799_=_C2591( C799 C2591 ) \nC799_=_C2594( C799 C2594 ) C802_=_C803( C802 C803 ) C802_=_C805( C802 C805 ) C802_=_C811( C802 C811 ) C802_=_C812( C802 C812 ) C802_=_C926( C802 C926 ) \nC802_=_C1533( C802 C1533 ) C802_=_C1853( C802 C1853 ) C802_=_C1934( C802 C1934 ) C802_=_C2263( C802 C2263 ) C802_=_C2753( C802 C2753 ) C802_=_C2817( C802 C2817 ) \nC802_=_C2975( C802 C2975 ) C802_=_C3013( C802 C3013 ) C802_=_C3068( C802 C3068 ) C802_=_C3217( C802 C3217 ) C802_=_C3218( C802 C3218 ) C802_=_C3220( C802 C3220 ) \nC802_=_C3222( C802 C3222 ) C802_=_C3223( C802 C3223 ) C802_=_C3224( C802 C3224 ) C802_=_C3227( C802 C3227 ) C802_=_C3229( C802 C3229 ) C803_=_C805( C803 C805 ) \nC803_=_C811( C803 C811 ) C803_=_C812( C803 C812 ) C803_=_C902( C803 C902 ) C803_=_C1001( C803 C1001 ) C803_=_C1027( C803 C1027 ) C803_=_C1186( C803 C1186 ) \nC803_=_C1464( C803 C1464 ) C803_=_C1795( C803 C1795 ) C803_=_C2458( C803 C2458 ) C803_=_C2584( C803 C2584 ) C803_=_C3271( C803 C3271 ) C803_=_C3290( C803 C3290 ) \nC803_=_C3303( C803 C3303 ) C803_=_C3304( C803 C3304 ) C803_=_C3305( C803 C3305 ) C803_=_C3306( C803 C3306 ) C803_=_C3308( C803 C3308 ) C803_=_C3310( C803 C3310 ) \nC805_=_C811( C805 C811 ) C805_=_C812( C805 C812 ) C805_=_C1125( C805 C1125 ) C805_=_C1892( C805 C1892 ) C805_=_C2868( C805 C2868 ) C805_=_C3303( C805 C3303 ) \nC805_=_C3380( C805 C3380 ) C805_=_C3666( C805 C3666 ) C805_=_C3671( C805 C3671 ) C811_=_C812( C811 C812 ) C811_=_C1388( C811 C1388 ) C811_=_C1546( C811 C1546 ) \nC811_=_C1905( C811 C1905 ) C811_=_C2677( C811 C2677 ) C811_=_C2744( C811 C2744 ) C811_=_C2763( C811 C2763 ) C811_=_C2938( C811 C2938 ) C811_=_C3067( C811 C3067 ) \nC811_=_C3075( C811 C3075 ) C811_=_C3130( C811 C3130 ) C811_=_C3360( C811 C3360 ) C811_=_C3627( C811 C3627 ) C811_=_C3729( C811 C3729 ) C811_=_C3781( C811 C3781 ) \nC811_=_C3814( C811 C3814 ) C811_=_C3848( C811 C3848 ) C811_=_C3869( C811 C3869 ) C811_=_C3953( C811 C3953 ) C811_=_C3966( C811 C3966 ) C811_=_C4027( C811 C4027 ) \nC811_=_C4040( C811 C4040 ) C811_=_C4074( C811 C4074 ) C812_=_C2200( C812 C2200 ) C812_=_C3310( C812 C3310 ) C812_=_C3482( C812 C3482 ) C812_=_C3506( C812 C3506 ) \nC812_=_C3799( C812 C3799 ) C812_=_C3964( C812 C3964 ) C817_=_C818( C817 C818 ) C817_=_C821( C817 C821 ) C817_=_C825( C817 C825 ) C817_=_C830( C817 C830 ) \nC817_=_C834( C817 C834 ) C817_=_C836( C817 C836 ) C817_=_C1253( C817 C1253 ) C817_=_C1721( C817 C1721 ) C817_=_C2120( C817 C2120 ) C817_=_C2487( C817 C2487 ) \nC817_=_C2490( C817 C2490 ) C817_=_C2491( C817 C2491 ) C817_=_C2493( C817 C2493 ) C817_=_C2494( C817 C2494 ) C817_=_C2495( C817 C2495 ) C817_=_C2496( C817 C2496 ) \nC817_=_C2497( C817 C2497 ) C817_=_C2498( C817 C2498 ) C817_=_C2499( C817 C2499 ) C817_=_C2500( C817 C2500 ) C817_=_C2503( C817 C2503 ) C817_=_C2504( C817 C2504 ) \nC817_=_C2506( C817 C2506 ) C817_=_C2507( C817 C2507 ) C817_=_C2508( C817 C2508 ) C818_=_C821( C818 C821 ) C818_=_C825( C818 C825 ) C818_=_C830( C818 C830 ) \nC818_=_C834( C818 C834 ) C818_=_C836( C818 C836 ) C818_=_C1210( C818 C1210 ) C818_=_C2487( C818 C2487 ) C818_=_C2697( C818 C2697 ) C818_=_C2699( C818 C2699 ) \nC818_=_C2700( C818 C2700 ) C818_=_C2702( C818 C2702 ) C818_=_C2704( C818 C2704 ) C818_=_C2709( C818 C2709 ) C818_=_C2710( C818 C2710 ) C818_=_C2713( C818 C2713 ) \nC818_=_C2714( C818 C2714 ) C821_=_C825( C821 C825 ) C821_=_C830( C821 C830 ) C821_=_C834( C821 C834 ) C821_=_C836( C821 C836 ) C821_=_C2471( C821 C2471 ) \nC821_=_C2699( C821 C2699 ) C821_=_C3003( C821 C3003 ) C821_=_C3005( C821 C3005 ) C821_=_C3007( C821 C3007 ) C821_=_C3008( C821 C3008 ) C821_=_C3009( C821 C3009 ) \nC821_=_C3012( C821 C3012 ) C825_=_C830( C825 C830 ) C825_=_C834( C825 C834 ) C825_=_C836( C825 C836 ) C825_=_C2174( C825 C2174 ) C825_=_C2721( C825 C2721 ) \nC825_=_C2782( C825 C2782 ) C825_=_C2850( C825 C2850 ) C825_=_C3091( C825 C3091 ) C825_=_C3109( C825 C3109 ) C825_=_C3313( C825 C3313 ) C825_=_C3443( C825 C3443 ) \nC825_=_C3444( C825 C3444 ) C825_=_C3445( C825 C3445 ) C825_=_C3446( C825 C3446 ) C825_=_C3447( C825 C3447 ) C825_=_C3448( C825 C3448 ) C825_=_C3449( C825 C3449 ) \nC830_=_C834( C830 C834 ) C830_=_C836( C830 C836 ) C830_=_C1097( C830 C1097 ) C830_=_C1564( C830 C1564 ) C830_=_C1671( C830 C1671 ) C830_=_C2497( C830 C2497 ) \nC830_=_C3008( C830 C3008 ) C830_=_C3139( C830 C3139 ) C830_=_C3398( C830 C3398 ) C830_=_C3712( C830 C3712 ) C830_=_C3825( C830 C3825 ) C830_=_C3826( C830 C3826 ) \nC830_=_C3831( C830 C3831 ) C830_=_C3832( C830 C3832 ) C830_=_C3834( C830 C3834 ) C834_=_C836( C834 C836 ) C834_=_C1009( C834 C1009 ) C834_=_C1151( C834 C1151 ) \nC834_=_C1267( C834 C1267 ) C834_=_C1544( C834 C1544 ) C834_=_C2348( C834 C2348 ) C834_=_C2792( C834 C2792 ) C834_=_C3358( C834 C3358 ) C834_=_C3373( C834 C3373 ) \nC834_=_C3448( C834 C3448 ) C834_=_C3547( C834 C3547 ) C834_=_C3748( C834 C3748 ) C834_=_C3760( C834 C3760 ) C834_=_C3913( C834 C3913 ) C834_=_C3986( C834 C3986 ) \nC834_=_C4030( C834 C4030 ) C834_=_C4031( C834 C4031 ) C834_=_C4032( C834 C4032 ) C836_=_C862( C836 C862 ) C836_=_C1175( C836 C1175 ) C836_=_C1741( C836 C1741 ) \nC836_=_C1925( C836 C1925 ) C836_=_C2255( C836 C2255 ) C836_=_C2393( C836 C2393 ) C836_=_C2561( C836 C2561 ) C836_=_C2611( C836 C2611 ) C836_=_C2713( C836 C2713 ) \nC836_=_C2863( C836 C2863 ) C836_=_C3144( C836 C3144 ) C836_=_C3288( C836 C3288 ) C836_=_C3403( C836 C3403 ) C836_=_C3561( C836 C3561 ) C836_=_C3662( C836 C3662 ) \nC836_=_C3782( C836 C3782 ) C836_=_C3831( C836 C3831 ) C836_=_C3870( C836 C3870 ) C836_=_C3915( C836 C3915 ) C836_=_C3976( C836 C3976 ) C836_=_C4091( C836 C4091 ) \nC836_=_C4096( C836 C4096 ) C836_=_C4097( C836 C4097 ) C840_=_C846( C840 C846 ) C840_=_C847( C840 C847 ) C840_=_C849( C840 C849 ) C840_=_C850( C840 C850 ) \nC840_=_C853( C840 C853 ) C840_=_C854( C840 C854 ) C840_=_C857( C840 C857 ) C840_=_C860( C840 C860 ) C840_=_C861( C840 C861 ) C840_=_C862( C840 C862 ) \nC840_=_C942( C840 C942 ) C840_=_C1062( C840 C1062 ) C840_=_C1390( C840 C1390 ) C840_=_C1391( C840 C1391 ) C840_=_C1392( C840 C1392 ) C840_=_C1394( C840 C1394 ) \nC840_=_C1396( C840 C1396 ) C840_=_C1398( C840 C1398 ) C840_=_C1399( C840 C1399 ) C840_=_C1401( C840 C1401 ) C840_=_C1402( C840 C1402 ) C840_=_C1408( C840 C1408 ) \nC840_=_C1409( C840 C1409 ) C840_=_C1410( C840 C1410 ) C846_=_C847( C846 C847 ) C846_=_C849( C846 C849 ) C846_=_C850( C846 C850 ) C846_=_C853( C846 C853 ) \nC846_=_C854( C846 C854 ) C846_=_C857( C846 C857 ) C846_=_C860( C846 C860 ) C846_=_C861( C846 C861 ) C846_=_C862( C846 C862 ) C846_=_C1726( C846 C1726 ) \nC846_=_C2357( C846 C2357 ) C846_=_C2547( C846 C2547 ) C846_=_C2596( C846 C2596 ) C846_=_C2630( C846 C2630 ) C846_=_C2748( C846 C2748 ) C846_=_C2849( C846 C2849 ) \nC846_=_C2850( C846 C2850 ) C846_=_C2851( C846 C2851 ) C846_=_C2852( C846 C2852 ) C846_=_C2853( C846 C2853 ) C846_=_C2855( C846 C2855 ) C846_=_C2859( C846 C2859 ) \nC846_=_C2860( C846 C2860 ) C846_=_C2861( C846 C2861 ) C846_=_C2863( C846 C2863 ) C846_=_C2864( C846 C2864 ) C847_=_C849( C847 C849 ) C847_=_C850( C847 C850 ) \nC847_=_C853( C847 C853 ) C847_=_C854( C847 C854 ) C847_=_C857( C847 C857 ) C847_=_C860( C847 C860 ) C847_=_C861( C847 C861 ) C847_=_C862( C847 C862 ) \nC847_=_C971( C847 C971 ) C847_=_C2613( C847 C2613 ) C847_=_C2815( C847 C2815 ) C847_=_C2943( C847 C2943 ) C847_=_C2946( C847 C2946 ) C847_=_C2950( C847 C2950 ) \nC847_=_C2951( C847 C2951 ) C847_=_C2953( C847 C2953 ) C847_=_C2956( C847 C2956 ) C847_=_C2958( C847 C2958 ) C847_=_C2959( C847 C2959 ) C849_=_C850( C849 C850 ) \nC849_=_C853( C849 C853 ) C849_=_C854( C849 C854 ) C849_=_C857( C849 C857 ) C849_=_C860( C849 C860 ) C849_=_C861( C849 C861 ) C849_=_C862( C849 C862 ) \nC849_=_C973( C849 C973 ) C849_=_C1357( C849 C1357 ) C849_=_C1399( C849 C1399 ) C849_=_C1463( C849 C1463 ) C849_=_C2264( C849 C2264 ) C849_=_C2286( C849 C2286 ) \nC849_=_C2616( C849 C2616 ) C849_=_C2819( C849 C2819 ) C849_=_C2991( C849 C2991 ) C849_=_C3230( C849 C3230 ) C849_=_C3290( C849 C3290 ) C849_=_C3292( C849 C3292 ) \nC849_=_C3293( C849 C3293 ) C849_=_C3295( C849 C3295 ) C849_=_C3296( C849 C3296 ) C849_=_C3297( C849 C3297 ) C849_=_C3299( C849 C3299 ) C849_=_C3300( C849 C3300 ) \nC849_=_C3302( C849 C3302 ) C850_=_C853( C850 C853 ) C850_=_C854( C850 C854 ) C850_=_C857( C850 C857 ) C850_=_C860( C850 C860 ) C850_=_C861( C850 C861 ) \nC850_=_C862( C850 C862 ) C850_=_C1169( C850 C1169 ) C850_=_C1730( C850 C1730 ) C850_=_C1995( C850 C1995 ) C850_=_C2091( C850 C2091 ) C850_=_C2175( C850 C2175 ) \nC850_=_C2550( C850 C2550 ) C850_=_C2601( C850 C2601 ) C850_=_C2851( C850 C2851 ) C850_=_C3119( C850 C3119 ) C850_=_C3408( C850 C3408 ) C850_=_C3509( C850 C3509 ) \nC850_=_C3510( C850 C3510 ) C850_=_C3511( C850 C3511 ) C850_=_C3512( C850 C3512 ) C850_=_C3513( C850 C3513 ) C850_=_C3515( C850 C3515 ) C850_=_C3517( C850 C3517 ) \nC853_=_C854( C853 C854 ) C853_=_C857( C853 C857 ) C853_=_C860( C853 C860 ) C853_=_C861( C853 C861 ) C853_=_C862(</w:t>
      </w:r>
    </w:p>
    <w:p>
      <w:pPr>
        <w:pStyle w:val="PreformattedText"/>
        <w:bidi w:val="0"/>
        <w:spacing w:before="0" w:after="0"/>
        <w:jc w:val="left"/>
        <w:rPr/>
      </w:pPr>
      <w:r>
        <w:rPr/>
        <w:t xml:space="preserve"> </w:t>
      </w:r>
      <w:r>
        <w:rPr/>
        <w:t>C853 C862 ) C853_=_C1402( C853 C1402 ) \nC853_=_C1998( C853 C1998 ) C853_=_C2481( C853 C2481 ) C853_=_C2636( C853 C2636 ) C853_=_C3519( C853 C3519 ) C853_=_C3673( C853 C3673 ) C853_=_C3677( C853 C3677 ) \nC853_=_C3678( C853 C3678 ) C853_=_C3680( C853 C3680 ) C853_=_C3685( C853 C3685 ) C854_=_C857( C854 C857 ) C854_=_C860( C854 C860 ) C854_=_C861( C854 C861 ) \nC854_=_C862( C854 C862 ) C854_=_C1096( C854 C1096 ) C854_=_C1236( C854 C1236 ) C854_=_C2000( C854 C2000 ) C854_=_C3174( C854 C3174 ) C854_=_C3520( C854 C3520 ) \nC854_=_C3552( C854 C3552 ) C854_=_C3673( C854 C3673 ) C854_=_C3762( C854 C3762 ) C854_=_C3764( C854 C3764 ) C854_=_C3769( C854 C3769 ) C854_=_C3770( C854 C3770 ) \nC854_=_C3771( C854 C3771 ) C854_=_C3772( C854 C3772 ) C857_=_C860( C857 C860 ) C857_=_C861( C857 C861 ) C857_=_C862( C857 C862 ) C857_=_C1896( C857 C1896 ) \nC857_=_C2001( C857 C2001 ) C857_=_C2407( C857 C2407 ) C857_=_C3385( C857 C3385 ) C857_=_C3523( C857 C3523 ) C857_=_C3677( C857 C3677 ) C857_=_C3753( C857 C3753 ) \nC857_=_C3903( C857 C3903 ) C857_=_C3917( C857 C3917 ) C857_=_C3918( C857 C3918 ) C857_=_C3919( C857 C3919 ) C857_=_C3920( C857 C3920 ) C857_=_C3924( C857 C3924 ) \nC857_=_C3925( C857 C3925 ) C860_=_C861( C860 C861 ) C860_=_C862( C860 C862 ) C860_=_C1523( C860 C1523 ) C860_=_C2003( C860 C2003 ) C860_=_C2234( C860 C2234 ) \nC860_=_C3128( C860 C3128 ) C860_=_C3480( C860 C3480 ) C860_=_C3524( C860 C3524 ) C860_=_C3680( C860 C3680 ) C860_=_C4038( C860 C4038 ) C860_=_C4039( C860 C4039 ) \nC861_=_C862( C861 C862 ) C861_=_C1130( C861 C1130 ) C861_=_C1409( C861 C1409 ) C861_=_C1431( C861 C1431 ) C861_=_C2006( C861 C2006 ) C861_=_C2627( C861 C2627 ) \nC861_=_C3362( C861 C3362 ) C861_=_C3527( C861 C3527 ) C861_=_C3636( C861 C3636 ) C861_=_C3769( C861 C3769 ) C861_=_C3924( C861 C3924 ) C861_=_C4038( C861 C4038 ) \nC861_=_C4047( C861 C4047 ) C861_=_C4087( C861 C4087 ) C862_=_C1175( C862 C1175 ) C862_=_C1741( C862 C1741 ) C862_=_C1925( C862 C1925 ) C862_=_C2255( C862 C2255 ) \nC862_=_C2393( C862 C2393 ) C862_=_C2561( C862 C2561 ) C862_=_C2611( C862 C2611 ) C862_=_C2713( C862 C2713 ) C862_=_C2863( C862 C2863 ) C862_=_C3144( C862 C3144 ) \nC862_=_C3288( C862 C3288 ) C862_=_C3403( C862 C3403 ) C862_=_C3561( C862 C3561 ) C862_=_C3662( C862 C3662 ) C862_=_C3782( C862 C3782 ) C862_=_C3831( C862 C3831 ) \nC862_=_C3870( C862 C3870 ) C862_=_C3915( C862 C3915 ) C862_=_C3976( C862 C3976 ) C862_=_C4091( C862 C4091 ) C862_=_C4096( C862 C4096 ) C862_=_C4097( C862 C4097 ) \nC865_=_C866( C865 C866 ) C865_=_C870( C865 C870 ) C865_=_C876( C865 C876 ) C865_=_C877( C865 C877 ) C865_=_C882( C865 C882 ) C865_=_C1110( C865 C1110 ) \nC865_=_C1111( C865 C1111 ) C865_=_C1112( C865 C1112 ) C865_=_C1114( C865 C1114 ) C865_=_C1117( C865 C1117 ) C865_=_C1118( C865 C1118 ) C865_=_C1120( C865 C1120 ) \nC865_=_C1121( C865 C1121 ) C865_=_C1125( C865 C1125 ) C865_=_C1127( C865 C1127 ) C865_=_C1129( C865 C1129 ) C865_=_C1130( C865 C1130 ) C866_=_C870( C866 C870 ) \nC866_=_C876( C866 C876 ) C866_=_C877( C866 C877 ) C866_=_C882( C866 C882 ) C866_=_C1112( C866 C1112 ) C866_=_C1247( C866 C1247 ) C866_=_C1412( C866 C1412 ) \nC866_=_C1414( C866 C1414 ) C866_=_C1415( C866 C1415 ) C866_=_C1417( C866 C1417 ) C866_=_C1419( C866 C1419 ) C866_=_C1422( C866 C1422 ) C866_=_C1423( C866 C1423 ) \nC866_=_C1424( C866 C1424 ) C866_=_C1425( C866 C1425 ) C866_=_C1428( C866 C1428 ) C866_=_C1429( C866 C1429 ) C866_=_C1430( C866 C1430 ) C866_=_C1431( C866 C1431 ) \nC866_=_C1432( C866 C1432 ) C870_=_C876( C870 C876 ) C870_=_C877( C870 C877 ) C870_=_C882( C870 C882 ) C870_=_C1613( C870 C1613 ) C870_=_C1847( C870 C1847 ) \nC870_=_C2261( C870 C2261 ) C870_=_C2263( C870 C2263 ) C870_=_C2264( C870 C2264 ) C870_=_C2265( C870 C2265 ) C870_=_C2267( C870 C2267 ) C870_=_C2268( C870 C2268 ) \nC870_=_C2269( C870 C2269 ) C870_=_C2270( C870 C2270 ) C870_=_C2271( C870 C2271 ) C870_=_C2273( C870 C2273 ) C870_=_C2275( C870 C2275 ) C870_=_C2276( C870 C2276 ) \nC876_=_C877( C876 C877 ) C876_=_C882( C876 C882 ) C876_=_C1488( C876 C1488 ) C876_=_C2067( C876 C2067 ) C876_=_C2125( C876 C2125 ) C876_=_C2423( C876 C2423 ) \nC876_=_C3014( C876 C3014 ) C876_=_C3430( C876 C3430 ) C876_=_C3484( C876 C3484 ) C876_=_C3497( C876 C3497 ) C876_=_C3498( C876 C3498 ) C876_=_C3499( C876 C3499 ) \nC876_=_C3500( C876 C3500 ) C876_=_C3501( C876 C3501 ) C876_=_C3502( C876 C3502 ) C876_=_C3503( C876 C3503 ) C876_=_C3504( C876 C3504 ) C876_=_C3505( C876 C3505 ) \nC876_=_C3506( C876 C3506 ) C876_=_C3508( C876 C3508 ) C877_=_C882( C877 C882 ) C877_=_C1425( C877 C1425 ) C877_=_C1619( C877 C1619 ) C877_=_C2128( C877 C2128 ) \nC877_=_C2289( C877 C2289 ) C877_=_C2654( C877 C2654 ) C877_=_C2917( C877 C2917 ) C877_=_C3630( C877 C3630 ) C877_=_C3632( C877 C3632 ) C877_=_C3634( C877 C3634 ) \nC877_=_C3636( C877 C3636 ) C882_=_C1102( C882 C1102 ) C882_=_C1196( C882 C1196 ) C882_=_C1495( C882 C1495 ) C882_=_C1568( C882 C1568 ) C882_=_C1625( C882 C1625 ) \nC882_=_C1674( C882 C1674 ) C882_=_C2096( C882 C2096 ) C882_=_C2269( C882 C2269 ) C882_=_C2922( C882 C2922 ) C882_=_C2953( C882 C2953 ) C882_=_C3297( C882 C3297 ) \nC882_=_C3359( C882 C3359 ) C882_=_C3582( C882 C3582 ) C882_=_C3737( C882 C3737 ) C882_=_C3826( C882 C3826 ) C882_=_C3854( C882 C3854 ) C882_=_C3860( C882 C3860 ) \nC882_=_C3992( C882 C3992 ) C882_=_C4015( C882 C4015 ) C882_=_C4044( C882 C4044 ) C882_=_C4045( C882 C4045 ) C882_=_C4046( C882 C4046 ) C882_=_C4047( C882 C4047 ) \nC882_=_C4049( C882 C4049 ) C897_=_C902( C897 C902 ) C897_=_C908( C897 C908 ) C897_=_C1162( C897 C1162 ) C897_=_C1911( C897 C1911 ) C897_=_C2298( C897 C2298 ) \nC897_=_C2320( C897 C2320 ) C897_=_C2437( C897 C2437 ) C897_=_C2440( C897 C2440 ) C897_=_C2443( C897 C2443 ) C897_=_C2447( C897 C2447 ) C902_=_C908( C902 C908 ) \nC902_=_C1001( C902 C1001 ) C902_=_C1027( C902 C1027 ) C902_=_C1186( C902 C1186 ) C902_=_C1464( C902 C1464 ) C902_=_C1795( C902 C1795 ) C902_=_C2458( C902 C2458 ) \nC902_=_C2584( C902 C2584 ) C902_=_C3271( C902 C3271 ) C902_=_C3290( C902 C3290 ) C902_=_C3303( C902 C3303 ) C902_=_C3304( C902 C3304 ) C902_=_C3305( C902 C3305 ) \nC902_=_C3306( C902 C3306 ) C902_=_C3308( C902 C3308 ) C902_=_C3310( C902 C3310 ) C908_=_C957( C908 C957 ) C908_=_C1007( C908 C1007 ) C908_=_C1193( C908 C1193 ) \nC908_=_C1798( C908 C1798 ) C908_=_C2588( C908 C2588 ) C908_=_C3305( C908 C3305 ) C908_=_C3666( C908 C3666 ) C908_=_C3799( C908 C3799 ) C915_=_C916( C915 C916 ) \nC915_=_C926( C915 C926 ) C915_=_C932( C915 C932 ) C915_=_C934( C915 C934 ) C915_=_C938( C915 C938 ) C915_=_C1013( C915 C1013 ) C915_=_C1061( C915 C1061 ) \nC915_=_C1110( C915 C1110 ) C915_=_C1202( C915 C1202 ) C915_=_C1203( C915 C1203 ) C915_=_C1205( C915 C1205 ) C915_=_C1206( C915 C1206 ) C915_=_C1207( C915 C1207 ) \nC915_=_C1208( C915 C1208 ) C915_=_C1209( C915 C1209 ) C915_=_C1210( C915 C1210 ) C915_=_C1211( C915 C1211 ) C915_=_C1212( C915 C1212 ) C915_=_C1214( C915 C1214 ) \nC915_=_C1216( C915 C1216 ) C915_=_C1218( C915 C1218 ) C915_=_C1219( C915 C1219 ) C915_=_C1220( C915 C1220 ) C915_=_C1221( C915 C1221 ) C915_=_C1223( C915 C1223 ) \nC916_=_C926( C916 C926 ) C916_=_C932( C916 C932 ) C916_=_C934( C916 C934 ) C916_=_C938( C916 C938 ) C916_=_C967( C916 C967 ) C916_=_C1318( C916 C1318 ) \nC916_=_C1455( C916 C1455 ) C916_=_C1847( C916 C1847 ) C916_=_C1850( C916 C1850 ) C916_=_C1851( C916 C1851 ) C916_=_C1853( C916 C1853 ) C916_=_C1854( C916 C1854 ) \nC916_=_C1855( C916 C1855 ) C916_=_C1857( C916 C1857 ) C916_=_C1860( C916 C1860 ) C916_=_C1862( C916 C1862 ) C926_=_C932( C926 C932 ) C926_=_C934( C926 C934 ) \nC926_=_C938( C926 C938 ) C926_=_C1533( C926 C1533 ) C926_=_C1853( C926 C1853 ) C926_=_C1934( C926 C1934 ) C926_=_C2263( C926 C2263 ) C926_=_C2753( C926 C2753 ) \nC926_=_C2817( C926 C2817 ) C926_=_C2975( C926 C2975 ) C926_=_C3013( C926 C3013 ) C926_=_C3068( C926 C3068 ) C926_=_C3217( C926 C3217 ) C926_=_C3218( C926 C3218 ) \nC926_=_C3220( C926 C3220 ) C926_=_C3222( C926 C3222 ) C926_=_C3223( C926 C3223 ) C926_=_C3224( C926 C3224 ) C926_=_C3227( C926 C3227 ) C926_=_C3229( C926 C3229 ) \nC932_=_C934( C932 C934 ) C932_=_C938( C932 C938 ) C932_=_C1470( C932 C1470 ) C932_=_C1762( C932 C1762 ) C932_=_C1941( C932 C1941 ) C932_=_C2538( C932 C2538 ) \nC932_=_C2590( C932 C2590 ) C932_=_C2907( C932 C2907 ) C932_=_C2935( C932 C2935 ) C932_=_C3223( C932 C3223 ) C932_=_C3292( C932 C3292 ) C932_=_C3545( C932 C3545 ) \nC932_=_C3723( C932 C3723 ) C932_=_C3735( C932 C3735 ) C932_=_C3819( C932 C3819 ) C932_=_C3878( C932 C3878 ) C932_=_C3944( C932 C3944 ) C932_=_C3945( C932 C3945 ) \nC932_=_C3946( C932 C3946 ) C932_=_C3947( C932 C3947 ) C932_=_C3948( C932 C3948 ) C934_=_C938( C934 C938 ) C934_=_C1129( C934 C1129 ) C934_=_C1429( C934 C1429 ) \nC934_=_C1862( C934 C1862 ) C934_=_C2271( C934 C2271 ) C934_=_C2647( C934 C2647 ) C934_=_C2824( C934 C2824 ) C934_=_C2983( C934 C2983 ) C934_=_C3525( C934 C3525 ) \nC934_=_C3634( C934 C3634 ) C934_=_C3940( C934 C3940 ) C934_=_C4078( C934 C4078 ) C934_=_C4079( C934 C4079 ) C938_=_C987( C938 C987 ) C938_=_C1342( C938 C1342 ) \nC938_=_C1477( C938 C1477 ) C938_=_C2276( C938 C2276 ) C938_=_C2830( C938 C2830 ) C938_=_C2985( C938 C2985 ) C938_=_C3229( C938 C3229 ) C938_=_C3302( C938 C3302 ) \nC938_=_C3528( C938 C3528 ) C938_=_C3572( C938 C3572 ) C938_=_C3815( C938 C3815 ) C938_=_C4053( C938 C4053 ) C938_=_C4078( C938 C4078 ) C939_=_C940( C939 C940 ) \nC939_=_C941( C939 C941 ) C939_=_C942( C939 C942 ) C939_=_C943( C939 C943 ) C939_=_C946( C939 C946 ) C939_=_C949( C939 C949 ) C939_=_C950( C939 C950 ) \nC939_=_C952( C939 C952 ) C939_=_C954( C939 C954 ) C939_=_C955( C939 C955 ) C939_=_C957( C939 C957 ) C939_=_C958( C939 C958 ) C939_=_C959( C939 C959 ) \nC939_=_C962( C939 C962 ) C939_=_C1036( C939 C1036 ) C939_=_C1039( C939 C1039 ) C939_=_C1043( C939 C1043 ) C939_=_C1045( C939 C1045 ) C939_=_C1047( C939 C1047 ) \nC939_=_C1057( C939 C1057 ) C939_=_C1059( C939 C1059 ) C939_=_C1060( C939 C1060 ) C940_=_C941( C940 C941 ) C940_=_C942( C940 C942 ) C940_=_C943(</w:t>
      </w:r>
    </w:p>
    <w:p>
      <w:pPr>
        <w:pStyle w:val="PreformattedText"/>
        <w:bidi w:val="0"/>
        <w:spacing w:before="0" w:after="0"/>
        <w:jc w:val="left"/>
        <w:rPr/>
      </w:pPr>
      <w:r>
        <w:rPr/>
        <w:t xml:space="preserve"> </w:t>
      </w:r>
      <w:r>
        <w:rPr/>
        <w:t>C940 C943 ) \nC940_=_C946( C940 C946 ) C940_=_C949( C940 C949 ) C940_=_C950( C940 C950 ) C940_=_C952( C940 C952 ) C940_=_C954( C940 C954 ) C940_=_C955( C940 C955 ) \nC940_=_C957( C940 C957 ) C940_=_C958( C940 C958 ) C940_=_C959( C940 C959 ) C940_=_C962( C940 C962 ) C940_=_C1036( C940 C1036 ) C940_=_C1061( C940 C1061 ) \nC940_=_C1062( C940 C1062 ) C940_=_C1066( C940 C1066 ) C940_=_C1069( C940 C1069 ) C940_=_C1080( C940 C1080 ) C941_=_C942( C941 C942 ) C941_=_C943( C941 C943 ) \nC941_=_C946( C941 C946 ) C941_=_C949( C941 C949 ) C941_=_C950( C941 C950 ) C941_=_C952( C941 C952 ) C941_=_C954( C941 C954 ) C941_=_C955( C941 C955 ) \nC941_=_C957( C941 C957 ) C941_=_C958( C941 C958 ) C941_=_C959( C941 C959 ) C941_=_C962( C941 C962 ) C941_=_C1369( C941 C1369 ) C941_=_C1375( C941 C1375 ) \nC941_=_C1379( C941 C1379 ) C941_=_C1380( C941 C1380 ) C941_=_C1388( C941 C1388 ) C942_=_C943( C942 C943 ) C942_=_C946( C942 C946 ) C942_=_C949( C942 C949 ) \nC942_=_C950( C942 C950 ) C942_=_C952( C942 C952 ) C942_=_C954( C942 C954 ) C942_=_C955( C942 C955 ) C942_=_C957( C942 C957 ) C942_=_C958( C942 C958 ) \nC942_=_C959( C942 C959 ) C942_=_C962( C942 C962 ) C942_=_C1062( C942 C1062 ) C942_=_C1390( C942 C1390 ) C942_=_C1391( C942 C1391 ) C942_=_C1392( C942 C1392 ) \nC942_=_C1394( C942 C1394 ) C942_=_C1396( C942 C1396 ) C942_=_C1398( C942 C1398 ) C942_=_C1399( C942 C1399 ) C942_=_C1401( C942 C1401 ) C942_=_C1402( C942 C1402 ) \nC942_=_C1408( C942 C1408 ) C942_=_C1409( C942 C1409 ) C942_=_C1410( C942 C1410 ) C943_=_C946( C943 C946 ) C943_=_C949( C943 C949 ) C943_=_C950( C943 C950 ) \nC943_=_C952( C943 C952 ) C943_=_C954( C943 C954 ) C943_=_C955( C943 C955 ) C943_=_C957( C943 C957 ) C943_=_C958( C943 C958 ) C943_=_C959( C943 C959 ) \nC943_=_C962( C943 C962 ) C943_=_C1039( C943 C1039 ) C943_=_C1391( C943 C1391 ) C943_=_C1633( C943 C1633 ) C943_=_C1637( C943 C1637 ) C943_=_C1638( C943 C1638 ) \nC943_=_C1640( C943 C1640 ) C943_=_C1641( C943 C1641 ) C943_=_C1642( C943 C1642 ) C943_=_C1644( C943 C1644 ) C943_=_C1647( C943 C1647 ) C943_=_C1655( C943 C1655 ) \nC946_=_C949( C946 C949 ) C946_=_C950( C946 C950 ) C946_=_C952( C946 C952 ) C946_=_C954( C946 C954 ) C946_=_C955( C946 C955 ) C946_=_C957( C946 C957 ) \nC946_=_C958( C946 C958 ) C946_=_C959( C946 C959 ) C946_=_C962( C946 C962 ) C946_=_C1161( C946 C1161 ) C946_=_C1910( C946 C1910 ) C946_=_C2376( C946 C2376 ) \nC946_=_C2377( C946 C2377 ) C946_=_C2381( C946 C2381 ) C946_=_C2384( C946 C2384 ) C946_=_C2388( C946 C2388 ) C946_=_C2392( C946 C2392 ) C946_=_C2393( C946 C2393 ) \nC946_=_C2394( C946 C2394 ) C949_=_C950( C949 C950 ) C949_=_C952( C949 C952 ) C949_=_C954( C949 C954 ) C949_=_C955( C949 C955 ) C949_=_C957( C949 C957 ) \nC949_=_C958( C949 C958 ) C949_=_C959( C949 C959 ) C949_=_C962( C949 C962 ) C949_=_C1047( C949 C1047 ) C949_=_C1398( C949 C1398 ) C949_=_C1440( C949 C1440 ) \nC949_=_C2302( C949 C2302 ) C949_=_C2418( C949 C2418 ) C949_=_C2649( C949 C2649 ) C949_=_C3068( C949 C3068 ) C949_=_C3075( C949 C3075 ) C949_=_C3077( C949 C3077 ) \nC949_=_C3078( C949 C3078 ) C950_=_C952( C950 C952 ) C950_=_C954( C950 C954 ) C950_=_C955( C950 C955 ) C950_=_C957( C950 C957 ) C950_=_C958( C950 C958 ) \nC950_=_C959( C950 C959 ) C950_=_C962( C950 C962 ) C950_=_C2283( C950 C2283 ) C950_=_C2915( C950 C2915 ) C950_=_C2966( C950 C2966 ) C950_=_C3108( C950 C3108 ) \nC950_=_C3166( C950 C3166 ) C950_=_C3169( C950 C3169 ) C952_=_C954( C952 C954 ) C952_=_C955( C952 C955 ) C952_=_C957( C952 C957 ) C952_=_C958( C952 C958 ) \nC952_=_C959( C952 C959 ) C952_=_C962( C952 C962 ) C952_=_C1216( C952 C1216 ) C952_=_C1556( C952 C1556 ) C952_=_C3419( C952 C3419 ) C952_=_C3421( C952 C3421 ) \nC952_=_C3423( C952 C3423 ) C954_=_C955( C954 C955 ) C954_=_C957( C954 C957 ) C954_=_C958( C954 C958 ) C954_=_C959( C954 C959 ) C954_=_C962( C954 C962 ) \nC954_=_C1558( C954 C1558 ) C954_=_C3597( C954 C3597 ) C954_=_C3599( C954 C3599 ) C954_=_C3601( C954 C3601 ) C955_=_C957( C955 C957 ) C955_=_C958( C955 C958 ) \nC955_=_C959( C955 C959 ) C955_=_C962( C955 C962 ) C955_=_C1095( C955 C1095 ) C955_=_C1561( C955 C1561 ) C955_=_C1670( C955 C1670 ) C955_=_C3709( C955 C3709 ) \nC955_=_C3735( C955 C3735 ) C955_=_C3737( C955 C3737 ) C957_=_C958( C957 C958 ) C957_=_C959( C957 C959 ) C957_=_C962( C957 C962 ) C957_=_C1007( C957 C1007 ) \nC957_=_C1193( C957 C1193 ) C957_=_C1798( C957 C1798 ) C957_=_C2588( C957 C2588 ) C957_=_C3305( C957 C3305 ) C957_=_C3666( C957 C3666 ) C957_=_C3799( C957 C3799 ) \nC958_=_C959( C958 C959 ) C958_=_C962( C958 C962 ) C958_=_C1099( C958 C1099 ) C958_=_C2904( C958 C2904 ) C958_=_C3343( C958 C3343 ) C958_=_C3878( C958 C3878 ) \nC958_=_C3882( C958 C3882 ) C959_=_C962( C959 C962 ) C959_=_C1057( C959 C1057 ) C959_=_C1221( C959 C1221 ) C959_=_C1408( C959 C1408 ) C959_=_C1676( C959 C1676 ) \nC959_=_C2314( C959 C2314 ) C959_=_C2661( C959 C2661 ) C959_=_C3157( C959 C3157 ) C959_=_C3195( C959 C3195 ) C959_=_C3285( C959 C3285 ) C959_=_C3592( C959 C3592 ) \nC959_=_C3644( C959 C3644 ) C959_=_C3707( C959 C3707 ) C959_=_C4060( C959 C4060 ) C962_=_C1060( C962 C1060 ) C962_=_C1410( C962 C1410 ) C962_=_C1959( C962 C1959 ) \nC962_=_C2317( C962 C2317 ) C962_=_C2663( C962 C2663 ) C962_=_C2958( C962 C2958 ) C962_=_C3300( C962 C3300 ) C962_=_C3671( C962 C3671 ) C962_=_C3929( C962 C3929 ) \nC965_=_C966( C965 C966 ) C965_=_C967( C965 C967 ) C965_=_C969( C965 C969 ) C965_=_C971( C965 C971 ) C965_=_C973( C965 C973 ) C965_=_C977( C965 C977 ) \nC965_=_C978( C965 C978 ) C965_=_C980( C965 C980 ) C965_=_C984( C965 C984 ) C965_=_C987( C965 C987 ) C965_=_C1552( C965 C1552 ) C965_=_C1554( C965 C1554 ) \nC965_=_C1556( C965 C1556 ) C965_=_C1557( C965 C1557 ) C965_=_C1558( C965 C1558 ) C965_=_C1560( C965 C1560 ) C965_=_C1561( C965 C1561 ) C965_=_C1564( C965 C1564 ) \nC965_=_C1566( C965 C1566 ) C965_=_C1567( C965 C1567 ) C965_=_C1568( C965 C1568 ) C965_=_C1569( C965 C1569 ) C965_=_C1571( C965 C1571 ) C966_=_C967( C966 C967 ) \nC966_=_C969( C966 C969 ) C966_=_C971( C966 C971 ) C966_=_C973( C966 C973 ) C966_=_C977( C966 C977 ) C966_=_C978( C966 C978 ) C966_=_C980( C966 C980 ) \nC966_=_C984( C966 C984 ) C966_=_C987( C966 C987 ) C966_=_C994( C966 C994 ) C966_=_C1317( C966 C1317 ) C966_=_C1454( C966 C1454 ) C966_=_C1831( C966 C1831 ) \nC966_=_C1832( C966 C1832 ) C966_=_C1833( C966 C1833 ) C966_=_C1835( C966 C1835 ) C966_=_C1839( C966 C1839 ) C966_=_C1840( C966 C1840 ) C966_=_C1841( C966 C1841 ) \nC966_=_C1844( C966 C1844 ) C967_=_C969( C967 C969 ) C967_=_C971( C967 C971 ) C967_=_C973( C967 C973 ) C967_=_C977( C967 C977 ) C967_=_C978( C967 C978 ) \nC967_=_C980( C967 C980 ) C967_=_C984( C967 C984 ) C967_=_C987( C967 C987 ) C967_=_C1318( C967 C1318 ) C967_=_C1455( C967 C1455 ) C967_=_C1847( C967 C1847 ) \nC967_=_C1850( C967 C1850 ) C967_=_C1851( C967 C1851 ) C967_=_C1853( C967 C1853 ) C967_=_C1854( C967 C1854 ) C967_=_C1855( C967 C1855 ) C967_=_C1857( C967 C1857 ) \nC967_=_C1860( C967 C1860 ) C967_=_C1862( C967 C1862 ) C969_=_C971( C969 C971 ) C969_=_C973( C969 C973 ) C969_=_C977( C969 C977 ) C969_=_C978( C969 C978 ) \nC969_=_C980( C969 C980 ) C969_=_C984( C969 C984 ) C969_=_C987( C969 C987 ) C969_=_C1297( C969 C1297 ) C969_=_C1327( C969 C1327 ) C969_=_C1461( C969 C1461 ) \nC969_=_C1914( C969 C1914 ) C969_=_C1949( C969 C1949 ) C969_=_C2767( C969 C2767 ) C969_=_C2769( C969 C2769 ) C969_=_C2770( C969 C2770 ) C969_=_C2771( C969 C2771 ) \nC969_=_C2772( C969 C2772 ) C969_=_C2774( C969 C2774 ) C969_=_C2776( C969 C2776 ) C969_=_C2777( C969 C2777 ) C971_=_C973( C971 C973 ) C971_=_C977( C971 C977 ) \nC971_=_C978( C971 C978 ) C971_=_C980( C971 C980 ) C971_=_C984( C971 C984 ) C971_=_C987( C971 C987 ) C971_=_C2613( C971 C2613 ) C971_=_C2815( C971 C2815 ) \nC971_=_C2943( C971 C2943 ) C971_=_C2946( C971 C2946 ) C971_=_C2950( C971 C2950 ) C971_=_C2951( C971 C2951 ) C971_=_C2953( C971 C2953 ) C971_=_C2956( C971 C2956 ) \nC971_=_C2958( C971 C2958 ) C971_=_C2959( C971 C2959 ) C973_=_C977( C973 C977 ) C973_=_C978( C973 C978 ) C973_=_C980( C973 C980 ) C973_=_C984( C973 C984 ) \nC973_=_C987( C973 C987 ) C973_=_C1357( C973 C1357 ) C973_=_C1399( C973 C1399 ) C973_=_C1463( C973 C1463 ) C973_=_C2264( C973 C2264 ) C973_=_C2286( C973 C2286 ) \nC973_=_C2616( C973 C2616 ) C973_=_C2819( C973 C2819 ) C973_=_C2991( C973 C2991 ) C973_=_C3230( C973 C3230 ) C973_=_C3290( C973 C3290 ) C973_=_C3292( C973 C3292 ) \nC973_=_C3293( C973 C3293 ) C973_=_C3295( C973 C3295 ) C973_=_C3296( C973 C3296 ) C973_=_C3297( C973 C3297 ) C973_=_C3299( C973 C3299 ) C973_=_C3300( C973 C3300 ) \nC973_=_C3302( C973 C3302 ) C977_=_C978( C977 C978 ) C977_=_C980( C977 C980 ) C977_=_C984( C977 C984 ) C977_=_C987( C977 C987 ) C977_=_C1447( C977 C1447 ) \nC977_=_C2242( C977 C2242 ) C977_=_C2384( C977 C2384 ) C977_=_C2402( C977 C2402 ) C977_=_C2881( C977 C2881 ) C977_=_C3206( C977 C3206 ) C977_=_C3252( C977 C3252 ) \nC977_=_C3315( C977 C3315 ) C977_=_C3419( C977 C3419 ) C977_=_C3597( C977 C3597 ) C977_=_C3657( C977 C3657 ) C977_=_C3659( C977 C3659 ) C977_=_C3660( C977 C3660 ) \nC977_=_C3662( C977 C3662 ) C977_=_C3664( C977 C3664 ) C978_=_C980( C978 C980 ) C978_=_C984( C978 C984 ) C978_=_C987( C978 C987 ) C978_=_C2403( C978 C2403 ) \nC978_=_C3421( C978 C3421 ) C978_=_C3443( C978 C3443 ) C978_=_C3599( C978 C3599 ) C978_=_C3710( C978 C3710 ) C978_=_C3743( C978 C3743 ) C978_=_C3746( C978 C3746 ) \nC978_=_C3748( C978 C3748 ) C978_=_C3749( C978 C3749 ) C980_=_C984( C980 C984 ) C980_=_C987( C980 C987 ) C980_=_C2038( C980 C2038 ) C980_=_C2267( C980 C2267 ) \nC980_=_C2405( C980 C2405 ) C980_=_C2483( C980 C2483 ) C980_=_C3060( C980 C3060 ) C980_=_C3423( C980 C3423 ) C980_=_C3500( C980 C3500 ) C980_=_C3601( C980 C3601 ) \nC980_=_C3852( C980 C3852 ) C980_=_C3854( C980 C3854 ) C984_=_C987( C984 C987 ) C984_=_C1338( C984 C1338 ) C984_=_C1474( C984 C1474 ) C984_=_C1844( C984 C1844 ) \nC984_=_C1860( C984 C1860 ) C984_=_C2777( C984 C2777 ) C984_=_C3505( C984 C3505 ) C984_=_C3558( C984 C3558 ) C984_=_C3568( C984 C3568 ) C984_=_C3811( C984 C3811 ) \nC984_=_C4051(</w:t>
      </w:r>
    </w:p>
    <w:p>
      <w:pPr>
        <w:pStyle w:val="PreformattedText"/>
        <w:bidi w:val="0"/>
        <w:spacing w:before="0" w:after="0"/>
        <w:jc w:val="left"/>
        <w:rPr/>
      </w:pPr>
      <w:r>
        <w:rPr/>
        <w:t xml:space="preserve"> </w:t>
      </w:r>
      <w:r>
        <w:rPr/>
        <w:t>C984 C4051 ) C984_=_C4053( C984 C4053 ) C987_=_C1342( C987 C1342 ) C987_=_C1477( C987 C1477 ) C987_=_C2276( C987 C2276 ) C987_=_C2830( C987 C2830 ) \nC987_=_C2985( C987 C2985 ) C987_=_C3229( C987 C3229 ) C987_=_C3302( C987 C3302 ) C987_=_C3528( C987 C3528 ) C987_=_C3572( C987 C3572 ) C987_=_C3815( C987 C3815 ) \nC987_=_C4053( C987 C4053 ) C987_=_C4078( C987 C4078 ) C988_=_C990( C988 C990 ) C988_=_C991( C988 C991 ) C988_=_C992( C988 C992 ) C988_=_C994( C988 C994 ) \nC988_=_C995( C988 C995 ) C988_=_C996( C988 C996 ) C988_=_C997( C988 C997 ) C988_=_C998( C988 C998 ) C988_=_C999( C988 C999 ) C988_=_C1001( C988 C1001 ) \nC988_=_C1002( C988 C1002 ) C988_=_C1004( C988 C1004 ) C988_=_C1006( C988 C1006 ) C988_=_C1007( C988 C1007 ) C988_=_C1008( C988 C1008 ) C988_=_C1009( C988 C1009 ) \nC988_=_C1010( C988 C1010 ) C988_=_C1132( C988 C1132 ) C988_=_C1133( C988 C1133 ) C988_=_C1137( C988 C1137 ) C988_=_C1142( C988 C1142 ) C988_=_C1145( C988 C1145 ) \nC988_=_C1146( C988 C1146 ) C988_=_C1149( C988 C1149 ) C988_=_C1150( C988 C1150 ) C988_=_C1151( C988 C1151 ) C990_=_C991( C990 C991 ) C990_=_C992( C990 C992 ) \nC990_=_C994( C990 C994 ) C990_=_C995( C990 C995 ) C990_=_C996( C990 C996 ) C990_=_C997( C990 C997 ) C990_=_C998( C990 C998 ) C990_=_C999( C990 C999 ) \nC990_=_C1001( C990 C1001 ) C990_=_C1002( C990 C1002 ) C990_=_C1004( C990 C1004 ) C990_=_C1006( C990 C1006 ) C990_=_C1007( C990 C1007 ) C990_=_C1008( C990 C1008 ) \nC990_=_C1009( C990 C1009 ) C990_=_C1010( C990 C1010 ) C990_=_C1526( C990 C1526 ) C990_=_C1529( C990 C1529 ) C990_=_C1532( C990 C1532 ) C990_=_C1533( C990 C1533 ) \nC990_=_C1535( C990 C1535 ) C990_=_C1536( C990 C1536 ) C990_=_C1537( C990 C1537 ) C990_=_C1538( C990 C1538 ) C990_=_C1544( C990 C1544 ) C990_=_C1546( C990 C1546 ) \nC991_=_C992( C991 C992 ) C991_=_C994( C991 C994 ) C991_=_C995( C991 C995 ) C991_=_C996( C991 C996 ) C991_=_C997( C991 C997 ) C991_=_C998( C991 C998 ) \nC991_=_C999( C991 C999 ) C991_=_C1001( C991 C1001 ) C991_=_C1002( C991 C1002 ) C991_=_C1004( C991 C1004 ) C991_=_C1006( C991 C1006 ) C991_=_C1007( C991 C1007 ) \nC991_=_C1008( C991 C1008 ) C991_=_C1009( C991 C1009 ) C991_=_C1010( C991 C1010 ) C991_=_C1502( C991 C1502 ) C991_=_C1572( C991 C1572 ) C991_=_C1574( C991 C1574 ) \nC991_=_C1575( C991 C1575 ) C991_=_C1576( C991 C1576 ) C991_=_C1577( C991 C1577 ) C991_=_C1579( C991 C1579 ) C991_=_C1581( C991 C1581 ) C991_=_C1582( C991 C1582 ) \nC991_=_C1584( C991 C1584 ) C991_=_C1585( C991 C1585 ) C991_=_C1586( C991 C1586 ) C991_=_C1589( C991 C1589 ) C991_=_C1592( C991 C1592 ) C991_=_C1593( C991 C1593 ) \nC992_=_C994( C992 C994 ) C992_=_C995( C992 C995 ) C992_=_C996( C992 C996 ) C992_=_C997( C992 C997 ) C992_=_C998( C992 C998 ) C992_=_C999( C992 C999 ) \nC992_=_C1001( C992 C1001 ) C992_=_C1002( C992 C1002 ) C992_=_C1004( C992 C1004 ) C992_=_C1006( C992 C1006 ) C992_=_C1007( C992 C1007 ) C992_=_C1008( C992 C1008 ) \nC992_=_C1009( C992 C1009 ) C992_=_C1010( C992 C1010 ) C992_=_C1137( C992 C1137 ) C992_=_C1249( C992 C1249 ) C992_=_C1526( C992 C1526 ) C992_=_C1769( C992 C1769 ) \nC992_=_C1773( C992 C1773 ) C992_=_C1774( C992 C1774 ) C992_=_C1775( C992 C1775 ) C992_=_C1784( C992 C1784 ) C992_=_C1785( C992 C1785 ) C992_=_C1786( C992 C1786 ) \nC992_=_C1787( C992 C1787 ) C994_=_C995( C994 C995 ) C994_=_C996( C994 C996 ) C994_=_C997( C994 C997 ) C994_=_C998( C994 C998 ) C994_=_C999( C994 C999 ) \nC994_=_C1001( C994 C1001 ) C994_=_C1002( C994 C1002 ) C994_=_C1004( C994 C1004 ) C994_=_C1006( C994 C1006 ) C994_=_C1007( C994 C1007 ) C994_=_C1008( C994 C1008 ) \nC994_=_C1009( C994 C1009 ) C994_=_C1010( C994 C1010 ) C994_=_C1317( C994 C1317 ) C994_=_C1454( C994 C1454 ) C994_=_C1831( C994 C1831 ) C994_=_C1832( C994 C1832 ) \nC994_=_C1833( C994 C1833 ) C994_=_C1835( C994 C1835 ) C994_=_C1839( C994 C1839 ) C994_=_C1840( C994 C1840 ) C994_=_C1841( C994 C1841 ) C994_=_C1844( C994 C1844 ) \nC995_=_C996( C995 C996 ) C995_=_C997( C995 C997 ) C995_=_C998( C995 C998 ) C995_=_C999( C995 C999 ) C995_=_C1001( C995 C1001 ) C995_=_C1002( C995 C1002 ) \nC995_=_C1004( C995 C1004 ) C995_=_C1006( C995 C1006 ) C995_=_C1007( C995 C1007 ) C995_=_C1008( C995 C1008 ) C995_=_C1009( C995 C1009 ) C995_=_C1010( C995 C1010 ) \nC995_=_C1414( C995 C1414 ) C995_=_C1574( C995 C1574 ) C995_=_C1831( C995 C1831 ) C995_=_C1961( C995 C1961 ) C995_=_C2011( C995 C2011 ) C995_=_C2013( C995 C2013 ) \nC995_=_C2015( C995 C2015 ) C995_=_C2016( C995 C2016 ) C995_=_C2017( C995 C2017 ) C995_=_C2020( C995 C2020 ) C995_=_C2022( C995 C2022 ) C995_=_C2024( C995 C2024 ) \nC996_=_C997( C996 C997 ) C996_=_C998( C996 C998 ) C996_=_C999( C996 C999 ) C996_=_C1001( C996 C1001 ) C996_=_C1002( C996 C1002 ) C996_=_C1004( C996 C1004 ) \nC996_=_C1006( C996 C1006 ) C996_=_C1007( C996 C1007 ) C996_=_C1008( C996 C1008 ) C996_=_C1009( C996 C1009 ) C996_=_C1010( C996 C1010 ) C996_=_C1435( C996 C1435 ) \nC996_=_C1575( C996 C1575 ) C996_=_C1832( C996 C1832 ) C996_=_C2112( C996 C2112 ) C996_=_C2116( C996 C2116 ) C996_=_C2118( C996 C2118 ) C996_=_C2119( C996 C2119 ) \nC997_=_C998( C997 C998 ) C997_=_C999( C997 C999 ) C997_=_C1001( C997 C1001 ) C997_=_C1002( C997 C1002 ) C997_=_C1004( C997 C1004 ) C997_=_C1006( C997 C1006 ) \nC997_=_C1007( C997 C1007 ) C997_=_C1008( C997 C1008 ) C997_=_C1009( C997 C1009 ) C997_=_C1010( C997 C1010 ) C997_=_C1576( C997 C1576 ) C997_=_C1658( C997 C1658 ) \nC997_=_C1810( C997 C1810 ) C997_=_C1833( C997 C1833 ) C997_=_C2057( C997 C2057 ) C997_=_C2185( C997 C2185 ) C997_=_C2187( C997 C2187 ) C997_=_C2188( C997 C2188 ) \nC997_=_C2189( C997 C2189 ) C997_=_C2190( C997 C2190 ) C997_=_C2193( C997 C2193 ) C997_=_C2197( C997 C2197 ) C997_=_C2198( C997 C2198 ) C997_=_C2200( C997 C2200 ) \nC998_=_C999( C998 C999 ) C998_=_C1001( C998 C1001 ) C998_=_C1002( C998 C1002 ) C998_=_C1004( C998 C1004 ) C998_=_C1006( C998 C1006 ) C998_=_C1007( C998 C1007 ) \nC998_=_C1008( C998 C1008 ) C998_=_C1009( C998 C1009 ) C998_=_C1010( C998 C1010 ) C998_=_C1577( C998 C1577 ) C998_=_C1835( C998 C1835 ) C998_=_C2218( C998 C2218 ) \nC998_=_C2221( C998 C2221 ) C998_=_C2223( C998 C2223 ) C998_=_C2229( C998 C2229 ) C998_=_C2230( C998 C2230 ) C998_=_C2232( C998 C2232 ) C998_=_C2233( C998 C2233 ) \nC998_=_C2234( C998 C2234 ) C999_=_C1001( C999 C1001 ) C999_=_C1002( C999 C1002 ) C999_=_C1004( C999 C1004 ) C999_=_C1006( C999 C1006 ) C999_=_C1007( C999 C1007 ) \nC999_=_C1008( C999 C1008 ) C999_=_C1009( C999 C1009 ) C999_=_C1010( C999 C1010 ) C999_=_C1207( C999 C1207 ) C999_=_C1437( C999 C1437 ) C999_=_C1769( C999 C1769 ) \nC999_=_C2346( C999 C2346 ) C999_=_C2347( C999 C2347 ) C999_=_C2348( C999 C2348 ) C999_=_C2351( C999 C2351 ) C999_=_C2352( C999 C2352 ) C1001_=_C1002( C1001 C1002 ) \nC1001_=_C1004( C1001 C1004 ) C1001_=_C1006( C1001 C1006 ) C1001_=_C1007( C1001 C1007 ) C1001_=_C1008( C1001 C1008 ) C1001_=_C1009( C1001 C1009 ) C1001_=_C1010( C1001 C1010 ) \nC1001_=_C1027( C1001 C1027 ) C1001_=_C1186( C1001 C1186 ) C1001_=_C1464( C1001 C1464 ) C1001_=_C1795( C1001 C1795 ) C1001_=_C2458( C1001 C2458 ) C1001_=_C2584( C1001 C2584 ) \nC1001_=_C3271( C1001 C3271 ) C1001_=_C3290( C1001 C3290 ) C1001_=_C3303( C1001 C3303 ) C1001_=_C3304( C1001 C3304 ) C1001_=_C3305( C1001 C3305 ) C1001_=_C3306( C1001 C3306 ) \nC1001_=_C3308( C1001 C3308 ) C1001_=_C3310( C1001 C3310 ) C1002_=_C1004( C1002 C1004 ) C1002_=_C1006( C1002 C1006 ) C1002_=_C1007( C1002 C1007 ) C1002_=_C1008( C1002 C1008 ) \nC1002_=_C1009( C1002 C1009 ) C1002_=_C1010( C1002 C1010 ) C1002_=_C1187( C1002 C1187 ) C1002_=_C1485( C1002 C1485 ) C1002_=_C1773( C1002 C1773 ) C1002_=_C2090( C1002 C2090 ) \nC1002_=_C2420( C1002 C2420 ) C1002_=_C2618( C1002 C2618 ) C1002_=_C2946( C1002 C2946 ) C1002_=_C3217( C1002 C3217 ) C1002_=_C3351( C1002 C3351 ) C1002_=_C3352( C1002 C3352 ) \nC1002_=_C3354( C1002 C3354 ) C1002_=_C3357( C1002 C3357 ) C1002_=_C3358( C1002 C3358 ) C1002_=_C3359( C1002 C3359 ) C1002_=_C3360( C1002 C3360 ) C1002_=_C3362( C1002 C3362 ) \nC1002_=_C3363( C1002 C3363 ) C1004_=_C1006( C1004 C1006 ) C1004_=_C1007( C1004 C1007 ) C1004_=_C1008( C1004 C1008 ) C1004_=_C1009( C1004 C1009 ) C1004_=_C1010( C1004 C1010 ) \nC1004_=_C1146( C1004 C1146 ) C1004_=_C1537( C1004 C1537 ) C1004_=_C2347( C1004 C2347 ) C1004_=_C3352( C1004 C3352 ) C1004_=_C3397( C1004 C3397 ) C1004_=_C3540( C1004 C3540 ) \nC1004_=_C3653( C1004 C3653 ) C1004_=_C3654( C1004 C3654 ) C1006_=_C1007( C1006 C1007 ) C1006_=_C1008( C1006 C1008 ) C1006_=_C1009( C1006 C1009 ) C1006_=_C1010( C1006 C1010 ) \nC1006_=_C1218( C1006 C1218 ) C1006_=_C1361( C1006 C1361 ) C1006_=_C1586( C1006 C1586 ) C1006_=_C1840( C1006 C1840 ) C1006_=_C1972( C1006 C1972 ) C1006_=_C2461( C1006 C2461 ) \nC1006_=_C2837( C1006 C2837 ) C1006_=_C3051( C1006 C3051 ) C1006_=_C3774( C1006 C3774 ) C1006_=_C3777( C1006 C3777 ) C1007_=_C1008( C1007 C1008 ) C1007_=_C1009( C1007 C1009 ) \nC1007_=_C1010( C1007 C1010 ) C1007_=_C1193( C1007 C1193 ) C1007_=_C1798( C1007 C1798 ) C1007_=_C2588( C1007 C2588 ) C1007_=_C3305( C1007 C3305 ) C1007_=_C3666( C1007 C3666 ) \nC1007_=_C3799( C1007 C3799 ) C1008_=_C1009( C1008 C1009 ) C1008_=_C1010( C1008 C1010 ) C1008_=_C1801( C1008 C1801 ) C1008_=_C2020( C1008 C2020 ) C1008_=_C2112( C1008 C2112 ) \nC1008_=_C2197( C1008 C2197 ) C1008_=_C2232( C1008 C2232 ) C1008_=_C2740( C1008 C2740 ) C1008_=_C3037( C1008 C3037 ) C1008_=_C3467( C1008 C3467 ) C1008_=_C3774( C1008 C3774 ) \nC1008_=_C3960( C1008 C3960 ) C1008_=_C3961( C1008 C3961 ) C1008_=_C3962( C1008 C3962 ) C1009_=_C1010( C1009 C1010 ) C1009_=_C1151( C1009 C1151 ) C1009_=_C1267( C1009 C1267 ) \nC1009_=_C1544( C1009 C1544 ) C1009_=_C2348( C1009 C2348 ) C1009_=_C2792( C1009 C2792 ) C1009_=_C3358( C1009 C3358 ) C1009_=_C3373( C1009 C3373 ) C1009_=_C3448( C1009 C3448 ) \nC1009_=_C3547( C1009 C3547 ) C1009_=_C3748( C1009 C3748 ) C1009_=_C3760( C1009 C3760 ) C1009_=_C3913( C1009 C3913 ) C1009_=_C3986( C1009 C3986 ) C1009_=_C4030( C1009 C4030 ) \nC1009_=_C4031( C1009 C4031 ) C1009_=_C4032( C1009 C4032 ) C1010_=_C1785( C1010 C1785 ) C1010_=_C2662( C1010 C2662</w:t>
      </w:r>
    </w:p>
    <w:p>
      <w:pPr>
        <w:pStyle w:val="PreformattedText"/>
        <w:bidi w:val="0"/>
        <w:spacing w:before="0" w:after="0"/>
        <w:jc w:val="left"/>
        <w:rPr/>
      </w:pPr>
      <w:r>
        <w:rPr/>
        <w:t xml:space="preserve"> </w:t>
      </w:r>
      <w:r>
        <w:rPr/>
        <w:t>) C1010_=_C3491( C1010 C3491 ) C1010_=_C3548( C1010 C3548 ) \nC1010_=_C3653( C1010 C3653 ) C1010_=_C3806( C1010 C3806 ) C1010_=_C4031( C1010 C4031 ) C1010_=_C4081( C1010 C4081 ) C1013_=_C1014( C1013 C1014 ) C1013_=_C1017( C1013 C1017 ) \nC1013_=_C1019( C1013 C1019 ) C1013_=_C1025( C1013 C1025 ) C1013_=_C1027( C1013 C1027 ) C1013_=_C1029( C1013 C1029 ) C1013_=_C1031( C1013 C1031 ) C1013_=_C1033( C1013 C1033 ) \nC1013_=_C1034( C1013 C1034 ) C1013_=_C1061( C1013 C1061 ) C1013_=_C1110( C1013 C1110 ) C1013_=_C1202( C1013 C1202 ) C1013_=_C1203( C1013 C1203 ) C1013_=_C1205( C1013 C1205 ) \nC1013_=_C1206( C1013 C1206 ) C1013_=_C1207( C1013 C1207 ) C1013_=_C1208( C1013 C1208 ) C1013_=_C1209( C1013 C1209 ) C1013_=_C1210( C1013 C1210 ) C1013_=_C1211( C1013 C1211 ) \nC1013_=_C1212( C1013 C1212 ) C1013_=_C1214( C1013 C1214 ) C1013_=_C1216( C1013 C1216 ) C1013_=_C1218( C1013 C1218 ) C1013_=_C1219( C1013 C1219 ) C1013_=_C1220( C1013 C1220 ) \nC1013_=_C1221( C1013 C1221 ) C1013_=_C1223( C1013 C1223 ) C1014_=_C1017( C1014 C1017 ) C1014_=_C1019( C1014 C1019 ) C1014_=_C1025( C1014 C1025 ) C1014_=_C1027( C1014 C1027 ) \nC1014_=_C1029( C1014 C1029 ) C1014_=_C1031( C1014 C1031 ) C1014_=_C1033( C1014 C1033 ) C1014_=_C1034( C1014 C1034 ) C1014_=_C1433( C1014 C1433 ) C1014_=_C1434( C1014 C1434 ) \nC1014_=_C1435( C1014 C1435 ) C1014_=_C1436( C1014 C1436 ) C1014_=_C1437( C1014 C1437 ) C1014_=_C1438( C1014 C1438 ) C1014_=_C1439( C1014 C1439 ) C1014_=_C1440( C1014 C1440 ) \nC1014_=_C1441( C1014 C1441 ) C1014_=_C1445( C1014 C1445 ) C1014_=_C1446( C1014 C1446 ) C1014_=_C1447( C1014 C1447 ) C1014_=_C1449( C1014 C1449 ) C1014_=_C1451( C1014 C1451 ) \nC1014_=_C1452( C1014 C1452 ) C1017_=_C1019( C1017 C1019 ) C1017_=_C1025( C1017 C1025 ) C1017_=_C1027( C1017 C1027 ) C1017_=_C1029( C1017 C1029 ) C1017_=_C1031( C1017 C1031 ) \nC1017_=_C1033( C1017 C1033 ) C1017_=_C1034( C1017 C1034 ) C1017_=_C2201( C1017 C2201 ) C1017_=_C2207( C1017 C2207 ) C1017_=_C2210( C1017 C2210 ) C1017_=_C2211( C1017 C2211 ) \nC1017_=_C2214( C1017 C2214 ) C1019_=_C1025( C1019 C1025 ) C1019_=_C1027( C1019 C1027 ) C1019_=_C1029( C1019 C1029 ) C1019_=_C1031( C1019 C1031 ) C1019_=_C1033( C1019 C1033 ) \nC1019_=_C1034( C1019 C1034 ) C1019_=_C1228( C1019 C1228 ) C1019_=_C2011( C1019 C2011 ) C1019_=_C2201( C1019 C2201 ) C1019_=_C2437( C1019 C2437 ) C1019_=_C2454( C1019 C2454 ) \nC1019_=_C2455( C1019 C2455 ) C1019_=_C2456( C1019 C2456 ) C1019_=_C2458( C1019 C2458 ) C1019_=_C2460( C1019 C2460 ) C1019_=_C2461( C1019 C2461 ) C1019_=_C2464( C1019 C2464 ) \nC1019_=_C2466( C1019 C2466 ) C1025_=_C1027( C1025 C1027 ) C1025_=_C1029( C1025 C1029 ) C1025_=_C1031( C1025 C1031 ) C1025_=_C1033( C1025 C1033 ) C1025_=_C1034( C1025 C1034 ) \nC1025_=_C1794( C1025 C1794 ) C1025_=_C2455( C1025 C2455 ) C1025_=_C2734( C1025 C2734 ) C1025_=_C3030( C1025 C3030 ) C1025_=_C3132( C1025 C3132 ) C1025_=_C3202( C1025 C3202 ) \nC1025_=_C3205( C1025 C3205 ) C1025_=_C3206( C1025 C3206 ) C1025_=_C3207( C1025 C3207 ) C1025_=_C3208( C1025 C3208 ) C1025_=_C3210( C1025 C3210 ) C1025_=_C3212( C1025 C3212 ) \nC1025_=_C3214( C1025 C3214 ) C1025_=_C3216( C1025 C3216 ) C1027_=_C1029( C1027 C1029 ) C1027_=_C1031( C1027 C1031 ) C1027_=_C1033( C1027 C1033 ) C1027_=_C1034( C1027 C1034 ) \nC1027_=_C1186( C1027 C1186 ) C1027_=_C1464( C1027 C1464 ) C1027_=_C1795( C1027 C1795 ) C1027_=_C2458( C1027 C2458 ) C1027_=_C2584( C1027 C2584 ) C1027_=_C3271( C1027 C3271 ) \nC1027_=_C3290( C1027 C3290 ) C1027_=_C3303( C1027 C3303 ) C1027_=_C3304( C1027 C3304 ) C1027_=_C3305( C1027 C3305 ) C1027_=_C3306( C1027 C3306 ) C1027_=_C3308( C1027 C3308 ) \nC1027_=_C3310( C1027 C3310 ) C1029_=_C1031( C1029 C1031 ) C1029_=_C1033( C1029 C1033 ) C1029_=_C1034( C1029 C1034 ) C1029_=_C1379( C1029 C1379 ) C1029_=_C1446( C1029 C1446 ) \nC1029_=_C1516( C1029 C1516 ) C1029_=_C1536( C1029 C1536 ) C1029_=_C1605( C1029 C1605 ) C1029_=_C1937( C1029 C1937 ) C1029_=_C2150( C1029 C2150 ) C1029_=_C2603( C1029 C2603 ) \nC1029_=_C2977( C1029 C2977 ) C1029_=_C3149( C1029 C3149 ) C1029_=_C3498( C1029 C3498 ) C1029_=_C3640( C1029 C3640 ) C1029_=_C3641( C1029 C3641 ) C1029_=_C3642( C1029 C3642 ) \nC1029_=_C3644( C1029 C3644 ) C1031_=_C1033( C1031 C1033 ) C1031_=_C1034( C1031 C1034 ) C1031_=_C1939( C1031 C1939 ) C1031_=_C2211( C1031 C2211 ) C1031_=_C2639( C1031 C2639 ) \nC1031_=_C3018( C1031 C3018 ) C1031_=_C3208( C1031 C3208 ) C1031_=_C3275( C1031 C3275 ) C1031_=_C3306( C1031 C3306 ) C1031_=_C3721( C1031 C3721 ) C1031_=_C3818( C1031 C3818 ) \nC1031_=_C3819( C1031 C3819 ) C1031_=_C3822( C1031 C3822 ) C1031_=_C3824( C1031 C3824 ) C1033_=_C1034( C1033 C1034 ) C1033_=_C1899( C1033 C1899 ) C1033_=_C2214( C1033 C2214 ) \nC1033_=_C2410( C1033 C2410 ) C1033_=_C3210( C1033 C3210 ) C1033_=_C3277( C1033 C3277 ) C1033_=_C3308( C1033 C3308 ) C1033_=_C3387( C1033 C3387 ) C1033_=_C3725( C1033 C3725 ) \nC1033_=_C3904( C1033 C3904 ) C1033_=_C3917( C1033 C3917 ) C1033_=_C3957( C1033 C3957 ) C1034_=_C1451( C1034 C1451 ) C1034_=_C1609( C1034 C1609 ) C1034_=_C2156( C1034 C2156 ) \nC1034_=_C2252( C1034 C2252 ) C1034_=_C2270( C1034 C2270 ) C1034_=_C2608( C1034 C2608 ) C1034_=_C2982( C1034 C2982 ) C1034_=_C3839( C1034 C3839 ) C1034_=_C3890( C1034 C3890 ) \nC1034_=_C3933( C1034 C3933 ) C1034_=_C4045( C1034 C4045 ) C1036_=_C1039( C1036 C1039 ) C1036_=_C1043( C1036 C1043 ) C1036_=_C1045( C1036 C1045 ) C1036_=_C1047( C1036 C1047 ) \nC1036_=_C1057( C1036 C1057 ) C1036_=_C1059( C1036 C1059 ) C1036_=_C1060( C1036 C1060 ) C1036_=_C1061( C1036 C1061 ) C1036_=_C1062( C1036 C1062 ) C1036_=_C1066( C1036 C1066 ) \nC1036_=_C1069( C1036 C1069 ) C1036_=_C1080( C1036 C1080 ) C1039_=_C1043( C1039 C1043 ) C1039_=_C1045( C1039 C1045 ) C1039_=_C1047( C1039 C1047 ) C1039_=_C1057( C1039 C1057 ) \nC1039_=_C1059( C1039 C1059 ) C1039_=_C1060( C1039 C1060 ) C1039_=_C1391( C1039 C1391 ) C1039_=_C1633( C1039 C1633 ) C1039_=_C1637( C1039 C1637 ) C1039_=_C1638( C1039 C1638 ) \nC1039_=_C1640( C1039 C1640 ) C1039_=_C1641( C1039 C1641 ) C1039_=_C1642( C1039 C1642 ) C1039_=_C1644( C1039 C1644 ) C1039_=_C1647( C1039 C1647 ) C1039_=_C1655( C1039 C1655 ) \nC1043_=_C1045( C1043 C1045 ) C1043_=_C1047( C1043 C1047 ) C1043_=_C1057( C1043 C1057 ) C1043_=_C1059( C1043 C1059 ) C1043_=_C1060( C1043 C1060 ) C1043_=_C1066( C1043 C1066 ) \nC1043_=_C1394( C1043 C1394 ) C1043_=_C1457( C1043 C1457 ) C1043_=_C1637( C1043 C1637 ) C1043_=_C2298( C1043 C2298 ) C1043_=_C2299( C1043 C2299 ) C1043_=_C2301( C1043 C2301 ) \nC1043_=_C2302( C1043 C2302 ) C1043_=_C2303( C1043 C2303 ) C1043_=_C2308( C1043 C2308 ) C1043_=_C2310( C1043 C2310 ) C1043_=_C2312( C1043 C2312 ) C1043_=_C2313( C1043 C2313 ) \nC1043_=_C2314( C1043 C2314 ) C1043_=_C2316( C1043 C2316 ) C1043_=_C2317( C1043 C2317 ) C1043_=_C2319( C1043 C2319 ) C1045_=_C1047( C1045 C1047 ) C1045_=_C1057( C1045 C1057 ) \nC1045_=_C1059( C1045 C1059 ) C1045_=_C1060( C1045 C1060 ) C1045_=_C1069( C1045 C1069 ) C1045_=_C1396( C1045 C1396 ) C1045_=_C1640( C1045 C1640 ) C1045_=_C2649( C1045 C2649 ) \nC1045_=_C2651( C1045 C2651 ) C1045_=_C2654( C1045 C2654 ) C1045_=_C2658( C1045 C2658 ) C1045_=_C2661( C1045 C2661 ) C1045_=_C2662( C1045 C2662 ) C1045_=_C2663( C1045 C2663 ) \nC1047_=_C1057( C1047 C1057 ) C1047_=_C1059( C1047 C1059 ) C1047_=_C1060( C1047 C1060 ) C1047_=_C1398( C1047 C1398 ) C1047_=_C1440( C1047 C1440 ) C1047_=_C2302( C1047 C2302 ) \nC1047_=_C2418( C1047 C2418 ) C1047_=_C2649( C1047 C2649 ) C1047_=_C3068( C1047 C3068 ) C1047_=_C3075( C1047 C3075 ) C1047_=_C3077( C1047 C3077 ) C1047_=_C3078( C1047 C3078 ) \nC1057_=_C1059( C1057 C1059 ) C1057_=_C1060( C1057 C1060 ) C1057_=_C1221( C1057 C1221 ) C1057_=_C1408( C1057 C1408 ) C1057_=_C1676( C1057 C1676 ) C1057_=_C2314( C1057 C2314 ) \nC1057_=_C2661( C1057 C2661 ) C1057_=_C3157( C1057 C3157 ) C1057_=_C3195( C1057 C3195 ) C1057_=_C3285( C1057 C3285 ) C1057_=_C3592( C1057 C3592 ) C1057_=_C3644( C1057 C3644 ) \nC1057_=_C3707( C1057 C3707 ) C1057_=_C4060( C1057 C4060 ) C1059_=_C1060( C1059 C1060 ) C1059_=_C1080( C1059 C1080 ) C1059_=_C1290( C1059 C1290 ) C1059_=_C1786( C1059 C1786 ) \nC1059_=_C2116( C1059 C2116 ) C1059_=_C2256( C1059 C2256 ) C1059_=_C3244( C1059 C3244 ) C1059_=_C3654( C1059 C3654 ) C1059_=_C3771( C1059 C3771 ) C1059_=_C3832( C1059 C3832 ) \nC1059_=_C3925( C1059 C3925 ) C1059_=_C4023( C1059 C4023 ) C1059_=_C4028( C1059 C4028 ) C1059_=_C4039( C1059 C4039 ) C1059_=_C4057( C1059 C4057 ) C1059_=_C4064( C1059 C4064 ) \nC1059_=_C4085( C1059 C4085 ) C1059_=_C4101( C1059 C4101 ) C1060_=_C1410( C1060 C1410 ) C1060_=_C1959( C1060 C1959 ) C1060_=_C2317( C1060 C2317 ) C1060_=_C2663( C1060 C2663 ) \nC1060_=_C2958( C1060 C2958 ) C1060_=_C3300( C1060 C3300 ) C1060_=_C3671( C1060 C3671 ) C1060_=_C3929( C1060 C3929 ) C1061_=_C1062( C1061 C1062 ) C1061_=_C1066( C1061 C1066 ) \nC1061_=_C1069( C1061 C1069 ) C1061_=_C1080( C1061 C1080 ) C1061_=_C1110( C1061 C1110 ) C1061_=_C1202( C1061 C1202 ) C1061_=_C1203( C1061 C1203 ) C1061_=_C1205( C1061 C1205 ) \nC1061_=_C1206( C1061 C1206 ) C1061_=_C1207( C1061 C1207 ) C1061_=_C1208( C1061 C1208 ) C1061_=_C1209( C1061 C1209 ) C1061_=_C1210( C1061 C1210 ) C1061_=_C1211( C1061 C1211 ) \nC1061_=_C1212( C1061 C1212 ) C1061_=_C1214( C1061 C1214 ) C1061_=_C1216( C1061 C1216 ) C1061_=_C1218( C1061 C1218 ) C1061_=_C1219( C1061 C1219 ) C1061_=_C1220( C1061 C1220 ) \nC1061_=_C1221( C1061 C1221 ) C1061_=_C1223( C1061 C1223 ) C1062_=_C1066( C1062 C1066 ) C1062_=_C1069( C1062 C1069 ) C1062_=_C1080( C1062 C1080 ) C1062_=_C1390( C1062 C1390 ) \nC1062_=_C1391( C1062 C1391 ) C1062_=_C1392( C1062 C1392 ) C1062_=_C1394( C1062 C1394 ) C1062_=_C1396( C1062 C1396 ) C1062_=_C1398( C1062 C1398 ) C1062_=_C1399( C1062 C1399 ) \nC1062_=_C1401( C1062 C1401 ) C1062_=_C1402( C1062 C1402 ) C1062_=_C1408( C1062 C1408 ) C1062_=_C1409( C1062 C1409 ) C1062_=_C1410( C1062 C1410 ) C1066_=_C1069( C1066 C1069 ) \nC1066_=_C1080( C1066 C1080 ) C1066_=_C1394( C1066 C1394 ) C1066_=_C1457( C1066 C1457 ) C1066_=_C1637( C1066 C1637 ) C1066_=_C2298( C1066 C2298 ) C1066_=_C2299(</w:t>
      </w:r>
    </w:p>
    <w:p>
      <w:pPr>
        <w:pStyle w:val="PreformattedText"/>
        <w:bidi w:val="0"/>
        <w:spacing w:before="0" w:after="0"/>
        <w:jc w:val="left"/>
        <w:rPr/>
      </w:pPr>
      <w:r>
        <w:rPr/>
        <w:t xml:space="preserve"> </w:t>
      </w:r>
      <w:r>
        <w:rPr/>
        <w:t>C1066 C2299 ) \nC1066_=_C2301( C1066 C2301 ) C1066_=_C2302( C1066 C2302 ) C1066_=_C2303( C1066 C2303 ) C1066_=_C2308( C1066 C2308 ) C1066_=_C2310( C1066 C2310 ) C1066_=_C2312( C1066 C2312 ) \nC1066_=_C2313( C1066 C2313 ) C1066_=_C2314( C1066 C2314 ) C1066_=_C2316( C1066 C2316 ) C1066_=_C2317( C1066 C2317 ) C1066_=_C2319( C1066 C2319 ) C1069_=_C1080( C1069 C1080 ) \nC1069_=_C1396( C1069 C1396 ) C1069_=_C1640( C1069 C1640 ) C1069_=_C2649( C1069 C2649 ) C1069_=_C2651( C1069 C2651 ) C1069_=_C2654( C1069 C2654 ) C1069_=_C2658( C1069 C2658 ) \nC1069_=_C2661( C1069 C2661 ) C1069_=_C2662( C1069 C2662 ) C1069_=_C2663( C1069 C2663 ) C1080_=_C1290( C1080 C1290 ) C1080_=_C1786( C1080 C1786 ) C1080_=_C2116( C1080 C2116 ) \nC1080_=_C2256( C1080 C2256 ) C1080_=_C3244( C1080 C3244 ) C1080_=_C3654( C1080 C3654 ) C1080_=_C3771( C1080 C3771 ) C1080_=_C3832( C1080 C3832 ) C1080_=_C3925( C1080 C3925 ) \nC1080_=_C4023( C1080 C4023 ) C1080_=_C4028( C1080 C4028 ) C1080_=_C4039( C1080 C4039 ) C1080_=_C4057( C1080 C4057 ) C1080_=_C4064( C1080 C4064 ) C1080_=_C4085( C1080 C4085 ) \nC1080_=_C4101( C1080 C4101 ) C1083_=_C1084( C1083 C1084 ) C1083_=_C1087( C1083 C1087 ) C1083_=_C1089( C1083 C1089 ) C1083_=_C1091( C1083 C1091 ) C1083_=_C1092( C1083 C1092 ) \nC1083_=_C1093( C1083 C1093 ) C1083_=_C1094( C1083 C1094 ) C1083_=_C1095( C1083 C1095 ) C1083_=_C1096( C1083 C1096 ) C1083_=_C1097( C1083 C1097 ) C1083_=_C1098( C1083 C1098 ) \nC1083_=_C1099( C1083 C1099 ) C1083_=_C1100( C1083 C1100 ) C1083_=_C1102( C1083 C1102 ) C1083_=_C1103( C1083 C1103 ) C1083_=_C1104( C1083 C1104 ) C1083_=_C1105( C1083 C1105 ) \nC1083_=_C1106( C1083 C1106 ) C1083_=_C1108( C1083 C1108 ) C1083_=_C1224( C1083 C1224 ) C1083_=_C1228( C1083 C1228 ) C1083_=_C1230( C1083 C1230 ) C1083_=_C1236( C1083 C1236 ) \nC1083_=_C1242( C1083 C1242 ) C1083_=_C1243( C1083 C1243 ) C1083_=_C1244( C1083 C1244 ) C1083_=_C1246( C1083 C1246 ) C1084_=_C1087( C1084 C1087 ) C1084_=_C1089( C1084 C1089 ) \nC1084_=_C1091( C1084 C1091 ) C1084_=_C1092( C1084 C1092 ) C1084_=_C1093( C1084 C1093 ) C1084_=_C1094( C1084 C1094 ) C1084_=_C1095( C1084 C1095 ) C1084_=_C1096( C1084 C1096 ) \nC1084_=_C1097( C1084 C1097 ) C1084_=_C1098( C1084 C1098 ) C1084_=_C1099( C1084 C1099 ) C1084_=_C1100( C1084 C1100 ) C1084_=_C1102( C1084 C1102 ) C1084_=_C1103( C1084 C1103 ) \nC1084_=_C1104( C1084 C1104 ) C1084_=_C1105( C1084 C1105 ) C1084_=_C1106( C1084 C1106 ) C1084_=_C1108( C1084 C1108 ) C1084_=_C1247( C1084 C1247 ) C1084_=_C1249( C1084 C1249 ) \nC1084_=_C1253( C1084 C1253 ) C1084_=_C1255( C1084 C1255 ) C1084_=_C1256( C1084 C1256 ) C1084_=_C1257( C1084 C1257 ) C1084_=_C1258( C1084 C1258 ) C1084_=_C1259( C1084 C1259 ) \nC1084_=_C1266( C1084 C1266 ) C1084_=_C1267( C1084 C1267 ) C1084_=_C1270( C1084 C1270 ) C1087_=_C1089( C1087 C1089 ) C1087_=_C1091( C1087 C1091 ) C1087_=_C1092( C1087 C1092 ) \nC1087_=_C1093( C1087 C1093 ) C1087_=_C1094( C1087 C1094 ) C1087_=_C1095( C1087 C1095 ) C1087_=_C1096( C1087 C1096 ) C1087_=_C1097( C1087 C1097 ) C1087_=_C1098( C1087 C1098 ) \nC1087_=_C1099( C1087 C1099 ) C1087_=_C1100( C1087 C1100 ) C1087_=_C1102( C1087 C1102 ) C1087_=_C1103( C1087 C1103 ) C1087_=_C1104( C1087 C1104 ) C1087_=_C1105( C1087 C1105 ) \nC1087_=_C1106( C1087 C1106 ) C1087_=_C1108( C1087 C1108 ) C1087_=_C1291( C1087 C1291 ) C1087_=_C1683( C1087 C1683 ) C1087_=_C1684( C1087 C1684 ) C1087_=_C1690( C1087 C1690 ) \nC1087_=_C1694( C1087 C1694 ) C1089_=_C1091( C1089 C1091 ) C1089_=_C1092( C1089 C1092 ) C1089_=_C1093( C1089 C1093 ) C1089_=_C1094( C1089 C1094 ) C1089_=_C1095( C1089 C1095 ) \nC1089_=_C1096( C1089 C1096 ) C1089_=_C1097( C1089 C1097 ) C1089_=_C1098( C1089 C1098 ) C1089_=_C1099( C1089 C1099 ) C1089_=_C1100( C1089 C1100 ) C1089_=_C1102( C1089 C1102 ) \nC1089_=_C1103( C1089 C1103 ) C1089_=_C1104( C1089 C1104 ) C1089_=_C1105( C1089 C1105 ) C1089_=_C1106( C1089 C1106 ) C1089_=_C1108( C1089 C1108 ) C1089_=_C2123( C1089 C2123 ) \nC1089_=_C2491( C1089 C2491 ) C1089_=_C2967( C1089 C2967 ) C1089_=_C3171( C1089 C3171 ) C1089_=_C3174( C1089 C3174 ) C1089_=_C3176( C1089 C3176 ) C1089_=_C3178( C1089 C3178 ) \nC1089_=_C3182( C1089 C3182 ) C1089_=_C3183( C1089 C3183 ) C1091_=_C1092( C1091 C1092 ) C1091_=_C1093( C1091 C1093 ) C1091_=_C1094( C1091 C1094 ) C1091_=_C1095( C1091 C1095 ) \nC1091_=_C1096( C1091 C1096 ) C1091_=_C1097( C1091 C1097 ) C1091_=_C1098( C1091 C1098 ) C1091_=_C1099( C1091 C1099 ) C1091_=_C1100( C1091 C1100 ) C1091_=_C1102( C1091 C1102 ) \nC1091_=_C1103( C1091 C1103 ) C1091_=_C1104( C1091 C1104 ) C1091_=_C1105( C1091 C1105 ) C1091_=_C1106( C1091 C1106 ) C1091_=_C1108( C1091 C1108 ) C1091_=_C1585( C1091 C1585 ) \nC1091_=_C1666( C1091 C1666 ) C1091_=_C2066( C1091 C2066 ) C1091_=_C2635( C1091 C2635 ) C1091_=_C2784( C1091 C2784 ) C1091_=_C2880( C1091 C2880 ) C1091_=_C2896( C1091 C2896 ) \nC1091_=_C3337( C1091 C3337 ) C1091_=_C3366( C1091 C3366 ) C1091_=_C3428( C1091 C3428 ) C1091_=_C3451( C1091 C3451 ) C1091_=_C3475( C1091 C3475 ) C1091_=_C3478( C1091 C3478 ) \nC1091_=_C3479( C1091 C3479 ) C1091_=_C3480( C1091 C3480 ) C1091_=_C3482( C1091 C3482 ) C1091_=_C3483( C1091 C3483 ) C1092_=_C1093( C1092 C1093 ) C1092_=_C1094( C1092 C1094 ) \nC1092_=_C1095( C1092 C1095 ) C1092_=_C1096( C1092 C1096 ) C1092_=_C1097( C1092 C1097 ) C1092_=_C1098( C1092 C1098 ) C1092_=_C1099( C1092 C1099 ) C1092_=_C1100( C1092 C1100 ) \nC1092_=_C1102( C1092 C1102 ) C1092_=_C1103( C1092 C1103 ) C1092_=_C1104( C1092 C1104 ) C1092_=_C1105( C1092 C1105 ) C1092_=_C1106( C1092 C1106 ) C1092_=_C1108( C1092 C1108 ) \nC1092_=_C1305( C1092 C1305 ) C1092_=_C2329( C1092 C2329 ) C1092_=_C2852( C1092 C2852 ) C1092_=_C3396( C1092 C3396 ) C1092_=_C3410( C1092 C3410 ) C1092_=_C3452( C1092 C3452 ) \nC1092_=_C3509( C1092 C3509 ) C1092_=_C3552( C1092 C3552 ) C1092_=_C3556( C1092 C3556 ) C1092_=_C3557( C1092 C3557 ) C1092_=_C3558( C1092 C3558 ) C1092_=_C3559( C1092 C3559 ) \nC1092_=_C3560( C1092 C3560 ) C1092_=_C3561( C1092 C3561 ) C1092_=_C3563( C1092 C3563 ) C1093_=_C1094( C1093 C1094 ) C1093_=_C1095( C1093 C1095 ) C1093_=_C1096( C1093 C1096 ) \nC1093_=_C1097( C1093 C1097 ) C1093_=_C1098( C1093 C1098 ) C1093_=_C1099( C1093 C1099 ) C1093_=_C1100( C1093 C1100 ) C1093_=_C1102( C1093 C1102 ) C1093_=_C1103( C1093 C1103 ) \nC1093_=_C1104( C1093 C1104 ) C1093_=_C1105( C1093 C1105 ) C1093_=_C1106( C1093 C1106 ) C1093_=_C1108( C1093 C1108 ) C1093_=_C1557( C1093 C1557 ) C1093_=_C1667( C1093 C1667 ) \nC1093_=_C2308( C1093 C2308 ) C1093_=_C3573( C1093 C3573 ) C1093_=_C3582( C1093 C3582 ) C1094_=_C1095( C1094 C1095 ) C1094_=_C1096( C1094 C1096 ) C1094_=_C1097( C1094 C1097 ) \nC1094_=_C1098( C1094 C1098 ) C1094_=_C1099( C1094 C1099 ) C1094_=_C1100( C1094 C1100 ) C1094_=_C1102( C1094 C1102 ) C1094_=_C1103( C1094 C1103 ) C1094_=_C1104( C1094 C1104 ) \nC1094_=_C1105( C1094 C1105 ) C1094_=_C1106( C1094 C1106 ) C1094_=_C1108( C1094 C1108 ) C1094_=_C1190( C1094 C1190 ) C1094_=_C1560( C1094 C1560 ) C1094_=_C1620( C1094 C1620 ) \nC1094_=_C1669( C1094 C1669 ) C1094_=_C2835( C1094 C2835 ) C1094_=_C3033( C1094 C3033 ) C1094_=_C3453( C1094 C3453 ) C1094_=_C3573( C1094 C3573 ) C1094_=_C3709( C1094 C3709 ) \nC1094_=_C3710( C1094 C3710 ) C1094_=_C3711( C1094 C3711 ) C1094_=_C3712( C1094 C3712 ) C1094_=_C3716( C1094 C3716 ) C1094_=_C3718( C1094 C3718 ) C1094_=_C3719( C1094 C3719 ) \nC1095_=_C1096( C1095 C1096 ) C1095_=_C1097( C1095 C1097 ) C1095_=_C1098( C1095 C1098 ) C1095_=_C1099( C1095 C1099 ) C1095_=_C1100( C1095 C1100 ) C1095_=_C1102( C1095 C1102 ) \nC1095_=_C1103( C1095 C1103 ) C1095_=_C1104( C1095 C1104 ) C1095_=_C1105( C1095 C1105 ) C1095_=_C1106( C1095 C1106 ) C1095_=_C1108( C1095 C1108 ) C1095_=_C1561( C1095 C1561 ) \nC1095_=_C1670( C1095 C1670 ) C1095_=_C3709( C1095 C3709 ) C1095_=_C3735( C1095 C3735 ) C1095_=_C3737( C1095 C3737 ) C1096_=_C1097( C1096 C1097 ) C1096_=_C1098( C1096 C1098 ) \nC1096_=_C1099( C1096 C1099 ) C1096_=_C1100( C1096 C1100 ) C1096_=_C1102( C1096 C1102 ) C1096_=_C1103( C1096 C1103 ) C1096_=_C1104( C1096 C1104 ) C1096_=_C1105( C1096 C1105 ) \nC1096_=_C1106( C1096 C1106 ) C1096_=_C1108( C1096 C1108 ) C1096_=_C1236( C1096 C1236 ) C1096_=_C2000( C1096 C2000 ) C1096_=_C3174( C1096 C3174 ) C1096_=_C3520( C1096 C3520 ) \nC1096_=_C3552( C1096 C3552 ) C1096_=_C3673( C1096 C3673 ) C1096_=_C3762( C1096 C3762 ) C1096_=_C3764( C1096 C3764 ) C1096_=_C3769( C1096 C3769 ) C1096_=_C3770( C1096 C3770 ) \nC1096_=_C3771( C1096 C3771 ) C1096_=_C3772( C1096 C3772 ) C1097_=_C1098( C1097 C1098 ) C1097_=_C1099( C1097 C1099 ) C1097_=_C1100( C1097 C1100 ) C1097_=_C1102( C1097 C1102 ) \nC1097_=_C1103( C1097 C1103 ) C1097_=_C1104( C1097 C1104 ) C1097_=_C1105( C1097 C1105 ) C1097_=_C1106( C1097 C1106 ) C1097_=_C1108( C1097 C1108 ) C1097_=_C1564( C1097 C1564 ) \nC1097_=_C1671( C1097 C1671 ) C1097_=_C2497( C1097 C2497 ) C1097_=_C3008( C1097 C3008 ) C1097_=_C3139( C1097 C3139 ) C1097_=_C3398( C1097 C3398 ) C1097_=_C3712( C1097 C3712 ) \nC1097_=_C3825( C1097 C3825 ) C1097_=_C3826( C1097 C3826 ) C1097_=_C3831( C1097 C3831 ) C1097_=_C3832( C1097 C3832 ) C1097_=_C3834( C1097 C3834 ) C1098_=_C1099( C1098 C1099 ) \nC1098_=_C1100( C1098 C1100 ) C1098_=_C1102( C1098 C1102 ) C1098_=_C1103( C1098 C1103 ) C1098_=_C1104( C1098 C1104 ) C1098_=_C1105( C1098 C1105 ) C1098_=_C1106( C1098 C1106 ) \nC1098_=_C1108( C1098 C1108 ) C1098_=_C2903( C1098 C2903 ) C1098_=_C3608( C1098 C3608 ) C1098_=_C3688( C1098 C3688 ) C1098_=_C3762( C1098 C3762 ) C1098_=_C3786( C1098 C3786 ) \nC1098_=_C3801( C1098 C3801 ) C1098_=_C3838( C1098 C3838 ) C1098_=_C3839( C1098 C3839 ) C1098_=_C3840( C1098 C3840 ) C1098_=_C3841( C1098 C3841 ) C1098_=_C3843( C1098 C3843 ) \nC1099_=_C1100( C1099 C1100 ) C1099_=_C1102( C1099 C1102 ) C1099_=_C1103( C1099 C1103 ) C1099_=_C1104( C1099 C1104 ) C1099_=_C1105( C1099 C1105 ) C1099_=_C1106( C1099 C1106 ) \nC1099_=_C1108( C1099 C1108 ) C1099_=_C2904( C1099 C2904 ) C1099_=_C3343( C1099 C3343 ) C1099_=_C3878( C1099 C3878 ) C1099_=_C3882( C1099 C3882 ) C1100_=_C1102( C1100 C1102 ) \nC1100_=_C1103( C1100 C1103 )</w:t>
      </w:r>
    </w:p>
    <w:p>
      <w:pPr>
        <w:pStyle w:val="PreformattedText"/>
        <w:bidi w:val="0"/>
        <w:spacing w:before="0" w:after="0"/>
        <w:jc w:val="left"/>
        <w:rPr/>
      </w:pPr>
      <w:r>
        <w:rPr/>
        <w:t xml:space="preserve"> </w:t>
      </w:r>
      <w:r>
        <w:rPr/>
        <w:t>C1100_=_C1104( C1100 C1104 ) C1100_=_C1105( C1100 C1105 ) C1100_=_C1106( C1100 C1106 ) C1100_=_C1108( C1100 C1108 ) C1100_=_C2905( C1100 C2905 ) \nC1100_=_C2919( C1100 C2919 ) C1100_=_C2969( C1100 C2969 ) C1100_=_C3112( C1100 C3112 ) C1100_=_C3344( C1100 C3344 ) C1100_=_C3751( C1100 C3751 ) C1100_=_C3903( C1100 C3903 ) \nC1100_=_C3904( C1100 C3904 ) C1100_=_C3905( C1100 C3905 ) C1100_=_C3907( C1100 C3907 ) C1100_=_C3910( C1100 C3910 ) C1100_=_C3911( C1100 C3911 ) C1102_=_C1103( C1102 C1103 ) \nC1102_=_C1104( C1102 C1104 ) C1102_=_C1105( C1102 C1105 ) C1102_=_C1106( C1102 C1106 ) C1102_=_C1108( C1102 C1108 ) C1102_=_C1196( C1102 C1196 ) C1102_=_C1495( C1102 C1495 ) \nC1102_=_C1568( C1102 C1568 ) C1102_=_C1625( C1102 C1625 ) C1102_=_C1674( C1102 C1674 ) C1102_=_C2096( C1102 C2096 ) C1102_=_C2269( C1102 C2269 ) C1102_=_C2922( C1102 C2922 ) \nC1102_=_C2953( C1102 C2953 ) C1102_=_C3297( C1102 C3297 ) C1102_=_C3359( C1102 C3359 ) C1102_=_C3582( C1102 C3582 ) C1102_=_C3737( C1102 C3737 ) C1102_=_C3826( C1102 C3826 ) \nC1102_=_C3854( C1102 C3854 ) C1102_=_C3860( C1102 C3860 ) C1102_=_C3992( C1102 C3992 ) C1102_=_C4015( C1102 C4015 ) C1102_=_C4044( C1102 C4044 ) C1102_=_C4045( C1102 C4045 ) \nC1102_=_C4046( C1102 C4046 ) C1102_=_C4047( C1102 C4047 ) C1102_=_C4049( C1102 C4049 ) C1103_=_C1104( C1103 C1104 ) C1103_=_C1105( C1103 C1105 ) C1103_=_C1106( C1103 C1106 ) \nC1103_=_C1108( C1103 C1108 ) C1103_=_C1197( C1103 C1197 ) C1103_=_C1569( C1103 C1569 ) C1103_=_C1626( C1103 C1626 ) C1103_=_C1675( C1103 C1675 ) C1103_=_C2843( C1103 C2843 ) \nC1103_=_C3040( C1103 C3040 ) C1103_=_C3459( C1103 C3459 ) C1103_=_C3716( C1103 C3716 ) C1103_=_C3749( C1103 C3749 ) C1103_=_C4044( C1103 C4044 ) C1103_=_C4057( C1103 C4057 ) \nC1103_=_C4059( C1103 C4059 ) C1104_=_C1105( C1104 C1105 ) C1104_=_C1106( C1104 C1106 ) C1104_=_C1108( C1104 C1108 ) C1104_=_C1428( C1104 C1428 ) C1104_=_C2909( C1104 C2909 ) \nC1104_=_C2973( C1104 C2973 ) C1104_=_C3054( C1104 C3054 ) C1104_=_C3346( C1104 C3346 ) C1104_=_C3593( C1104 C3593 ) C1104_=_C3616( C1104 C3616 ) C1104_=_C4012( C1104 C4012 ) \nC1104_=_C4072( C1104 C4072 ) C1105_=_C1106( C1105 C1106 ) C1105_=_C1108( C1105 C1108 ) C1105_=_C1243( C1105 C1243 ) C1105_=_C1525( C1105 C1525 ) C1105_=_C2042( C1105 C2042 ) \nC1105_=_C3182( C1105 C3182 ) C1105_=_C3197( C1105 C3197 ) C1105_=_C3279( C1105 C3279 ) C1105_=_C3471( C1105 C3471 ) C1105_=_C3559( C1105 C3559 ) C1105_=_C3840( C1105 C3840 ) \nC1105_=_C3934( C1105 C3934 ) C1105_=_C3974( C1105 C3974 ) C1105_=_C4075( C1105 C4075 ) C1105_=_C4076( C1105 C4076 ) C1106_=_C1108( C1106 C1108 ) C1106_=_C1571( C1106 C1571 ) \nC1106_=_C1678( C1106 C1678 ) C1106_=_C3718( C1106 C3718 ) C1106_=_C4046( C1106 C4046 ) C1108_=_C1313( C1108 C1313 ) C1108_=_C2337( C1108 C2337 ) C1108_=_C3404( C1108 C3404 ) \nC1108_=_C3416( C1108 C3416 ) C1108_=_C3461( C1108 C3461 ) C1108_=_C3772( C1108 C3772 ) C1108_=_C3977( C1108 C3977 ) C1108_=_C4018( C1108 C4018 ) C1108_=_C4051( C1108 C4051 ) \nC1108_=_C4076( C1108 C4076 ) C1108_=_C4089( C1108 C4089 ) C1108_=_C4104( C1108 C4104 ) C1110_=_C1111( C1110 C1111 ) C1110_=_C1112( C1110 C1112 ) C1110_=_C1114( C1110 C1114 ) \nC1110_=_C1117( C1110 C1117 ) C1110_=_C1118( C1110 C1118 ) C1110_=_C1120( C1110 C1120 ) C1110_=_C1121( C1110 C1121 ) C1110_=_C1125( C1110 C1125 ) C1110_=_C1127( C1110 C1127 ) \nC1110_=_C1129( C1110 C1129 ) C1110_=_C1130( C1110 C1130 ) C1110_=_C1202( C1110 C1202 ) C1110_=_C1203( C1110 C1203 ) C1110_=_C1205( C1110 C1205 ) C1110_=_C1206( C1110 C1206 ) \nC1110_=_C1207( C1110 C1207 ) C1110_=_C1208( C1110 C1208 ) C1110_=_C1209( C1110 C1209 ) C1110_=_C1210( C1110 C1210 ) C1110_=_C1211( C1110 C1211 ) C1110_=_C1212( C1110 C1212 ) \nC1110_=_C1214( C1110 C1214 ) C1110_=_C1216( C1110 C1216 ) C1110_=_C1218( C1110 C1218 ) C1110_=_C1219( C1110 C1219 ) C1110_=_C1220( C1110 C1220 ) C1110_=_C1221( C1110 C1221 ) \nC1110_=_C1223( C1110 C1223 ) C1111_=_C1112( C1111 C1112 ) C1111_=_C1114( C1111 C1114 ) C1111_=_C1117( C1111 C1117 ) C1111_=_C1118( C1111 C1118 ) C1111_=_C1120( C1111 C1120 ) \nC1111_=_C1121( C1111 C1121 ) C1111_=_C1125( C1111 C1125 ) C1111_=_C1127( C1111 C1127 ) C1111_=_C1129( C1111 C1129 ) C1111_=_C1130( C1111 C1130 ) C1111_=_C1202( C1111 C1202 ) \nC1111_=_C1344( C1111 C1344 ) C1111_=_C1345( C1111 C1345 ) C1111_=_C1347( C1111 C1347 ) C1111_=_C1356( C1111 C1356 ) C1111_=_C1357( C1111 C1357 ) C1111_=_C1359( C1111 C1359 ) \nC1111_=_C1361( C1111 C1361 ) C1111_=_C1364( C1111 C1364 ) C1112_=_C1114( C1112 C1114 ) C1112_=_C1117( C1112 C1117 ) C1112_=_C1118( C1112 C1118 ) C1112_=_C1120( C1112 C1120 ) \nC1112_=_C1121( C1112 C1121 ) C1112_=_C1125( C1112 C1125 ) C1112_=_C1127( C1112 C1127 ) C1112_=_C1129( C1112 C1129 ) C1112_=_C1130( C1112 C1130 ) C1112_=_C1247( C1112 C1247 ) \nC1112_=_C1412( C1112 C1412 ) C1112_=_C1414( C1112 C1414 ) C1112_=_C1415( C1112 C1415 ) C1112_=_C1417( C1112 C1417 ) C1112_=_C1419( C1112 C1419 ) C1112_=_C1422( C1112 C1422 ) \nC1112_=_C1423( C1112 C1423 ) C1112_=_C1424( C1112 C1424 ) C1112_=_C1425( C1112 C1425 ) C1112_=_C1428( C1112 C1428 ) C1112_=_C1429( C1112 C1429 ) C1112_=_C1430( C1112 C1430 ) \nC1112_=_C1431( C1112 C1431 ) C1112_=_C1432( C1112 C1432 ) C1114_=_C1117( C1114 C1117 ) C1114_=_C1118( C1114 C1118 ) C1114_=_C1120( C1114 C1120 ) C1114_=_C1121( C1114 C1121 ) \nC1114_=_C1125( C1114 C1125 ) C1114_=_C1127( C1114 C1127 ) C1114_=_C1129( C1114 C1129 ) C1114_=_C1130( C1114 C1130 ) C1114_=_C1412( C1114 C1412 ) C1114_=_C1613( C1114 C1613 ) \nC1114_=_C1619( C1114 C1619 ) C1114_=_C1620( C1114 C1620 ) C1114_=_C1622( C1114 C1622 ) C1114_=_C1625( C1114 C1625 ) C1114_=_C1626( C1114 C1626 ) C1117_=_C1118( C1117 C1118 ) \nC1117_=_C1120( C1117 C1120 ) C1117_=_C1121( C1117 C1121 ) C1117_=_C1125( C1117 C1125 ) C1117_=_C1127( C1117 C1127 ) C1117_=_C1129( C1117 C1129 ) C1117_=_C1130( C1117 C1130 ) \nC1117_=_C1884( C1117 C1884 ) C1117_=_C1948( C1117 C1948 ) C1117_=_C1949( C1117 C1949 ) C1117_=_C1950( C1117 C1950 ) C1117_=_C1952( C1117 C1952 ) C1117_=_C1958( C1117 C1958 ) \nC1117_=_C1959( C1117 C1959 ) C1118_=_C1120( C1118 C1120 ) C1118_=_C1121( C1118 C1121 ) C1118_=_C1125( C1118 C1125 ) C1118_=_C1127( C1118 C1127 ) C1118_=_C1129( C1118 C1129 ) \nC1118_=_C1130( C1118 C1130 ) C1118_=_C1415( C1118 C1415 ) C1118_=_C1720( C1118 C1720 ) C1118_=_C2120( C1118 C2120 ) C1118_=_C2122( C1118 C2122 ) C1118_=_C2123( C1118 C2123 ) \nC1118_=_C2125( C1118 C2125 ) C1118_=_C2127( C1118 C2127 ) C1118_=_C2128( C1118 C2128 ) C1118_=_C2131( C1118 C2131 ) C1118_=_C2134( C1118 C2134 ) C1118_=_C2137( C1118 C2137 ) \nC1118_=_C2138( C1118 C2138 ) C1118_=_C2139( C1118 C2139 ) C1120_=_C1121( C1120 C1121 ) C1120_=_C1125( C1120 C1125 ) C1120_=_C1127( C1120 C1127 ) C1120_=_C1129( C1120 C1129 ) \nC1120_=_C1130( C1120 C1130 ) C1120_=_C1419( C1120 C1419 ) C1120_=_C1641( C1120 C1641 ) C1120_=_C1701( C1120 C1701 ) C1120_=_C1868( C1120 C1868 ) C1120_=_C2261( C1120 C2261 ) \nC1120_=_C2511( C1120 C2511 ) C1120_=_C2913( C1120 C2913 ) C1120_=_C2914( C1120 C2914 ) C1120_=_C2915( C1120 C2915 ) C1120_=_C2917( C1120 C2917 ) C1120_=_C2919( C1120 C2919 ) \nC1120_=_C2921( C1120 C2921 ) C1120_=_C2922( C1120 C2922 ) C1121_=_C1125( C1121 C1125 ) C1121_=_C1127( C1121 C1127 ) C1121_=_C1129( C1121 C1129 ) C1121_=_C1130( C1121 C1130 ) \nC1121_=_C1212( C1121 C1212 ) C1121_=_C1601( C1121 C1601 ) C1121_=_C1870( C1121 C1870 ) C1121_=_C2015( C1121 C2015 ) C1121_=_C2472( C1121 C2472 ) C1121_=_C2667( C1121 C2667 ) \nC1121_=_C3047( C1121 C3047 ) C1121_=_C3048( C1121 C3048 ) C1121_=_C3049( C1121 C3049 ) C1121_=_C3050( C1121 C3050 ) C1121_=_C3051( C1121 C3051 ) C1121_=_C3052( C1121 C3052 ) \nC1121_=_C3054( C1121 C3054 ) C1125_=_C1127( C1125 C1127 ) C1125_=_C1129( C1125 C1129 ) C1125_=_C1130( C1125 C1130 ) C1125_=_C1892( C1125 C1892 ) C1125_=_C2868( C1125 C2868 ) \nC1125_=_C3303( C1125 C3303 ) C1125_=_C3380( C1125 C3380 ) C1125_=_C3666( C1125 C3666 ) C1125_=_C3671( C1125 C3671 ) C1127_=_C1129( C1127 C1129 ) C1127_=_C1130( C1127 C1130 ) \nC1127_=_C1149( C1127 C1149 ) C1127_=_C1336( C1127 C1336 ) C1127_=_C1690( C1127 C1690 ) C1127_=_C1709( C1127 C1709 ) C1127_=_C1897( C1127 C1897 ) C1127_=_C2230( C1127 C2230 ) \nC1127_=_C2290( C1127 C2290 ) C1127_=_C2408( C1127 C2408 ) C1127_=_C2573( C1127 C2573 ) C1127_=_C2688( C1127 C2688 ) C1127_=_C2870( C1127 C2870 ) C1127_=_C3166( C1127 C3166 ) \nC1127_=_C3386( C1127 C3386 ) C1127_=_C3465( C1127 C3465 ) C1127_=_C3632( C1127 C3632 ) C1127_=_C3810( C1127 C3810 ) C1127_=_C3926( C1127 C3926 ) C1127_=_C3927( C1127 C3927 ) \nC1127_=_C3928( C1127 C3928 ) C1127_=_C3929( C1127 C3929 ) C1127_=_C3930( C1127 C3930 ) C1127_=_C3931( C1127 C3931 ) C1129_=_C1130( C1129 C1130 ) C1129_=_C1429( C1129 C1429 ) \nC1129_=_C1862( C1129 C1862 ) C1129_=_C2271( C1129 C2271 ) C1129_=_C2647( C1129 C2647 ) C1129_=_C2824( C1129 C2824 ) C1129_=_C2983( C1129 C2983 ) C1129_=_C3525( C1129 C3525 ) \nC1129_=_C3634( C1129 C3634 ) C1129_=_C3940( C1129 C3940 ) C1129_=_C4078( C1129 C4078 ) C1129_=_C4079( C1129 C4079 ) C1130_=_C1409( C1130 C1409 ) C1130_=_C1431( C1130 C1431 ) \nC1130_=_C2006( C1130 C2006 ) C1130_=_C2627( C1130 C2627 ) C1130_=_C3362( C1130 C3362 ) C1130_=_C3527( C1130 C3527 ) C1130_=_C3636( C1130 C3636 ) C1130_=_C3769( C1130 C3769 ) \nC1130_=_C3924( C1130 C3924 ) C1130_=_C4038( C1130 C4038 ) C1130_=_C4047( C1130 C4047 ) C1130_=_C4087( C1130 C4087 ) C1132_=_C1133( C1132 C1133 ) C1132_=_C1137( C1132 C1137 ) \nC1132_=_C1142( C1132 C1142 ) C1132_=_C1145( C1132 C1145 ) C1132_=_C1146( C1132 C1146 ) C1132_=_C1149( C1132 C1149 ) C1132_=_C1150( C1132 C1150 ) C1132_=_C1151( C1132 C1151 ) \nC1132_=_C1291( C1132 C1291 ) C1132_=_C1292( C1132 C1292 ) C1132_=_C1296( C1132 C1296 ) C1132_=_C1297( C1132 C1297 ) C1132_=_C1298( C1132 C1298 ) C1132_=_C1303( C1132 C1303 ) \nC1132_=_C1305( C1132 C1305 ) C1132_=_C1306( C1132 C1306 ) C1132_=_C1309( C1132 C1309 ) C1132_=_C1311( C1132 C1311 ) C1132_=_C1312( C1132 C1312 ) C1132_=_C1313( C1132 C1313 ) \nC1132_=_C1315( C1132 C1315 ) C1133_=_C1137( C1133 C1137 ) C1133_=_C1142(</w:t>
      </w:r>
    </w:p>
    <w:p>
      <w:pPr>
        <w:pStyle w:val="PreformattedText"/>
        <w:bidi w:val="0"/>
        <w:spacing w:before="0" w:after="0"/>
        <w:jc w:val="left"/>
        <w:rPr/>
      </w:pPr>
      <w:r>
        <w:rPr/>
        <w:t xml:space="preserve"> </w:t>
      </w:r>
      <w:r>
        <w:rPr/>
        <w:t>C1133 C1142 ) C1133_=_C1145( C1133 C1145 ) C1133_=_C1146( C1133 C1146 ) C1133_=_C1149( C1133 C1149 ) \nC1133_=_C1150( C1133 C1150 ) C1133_=_C1151( C1133 C1151 ) C1133_=_C1480( C1133 C1480 ) C1133_=_C1481( C1133 C1481 ) C1133_=_C1482( C1133 C1482 ) C1133_=_C1484( C1133 C1484 ) \nC1133_=_C1485( C1133 C1485 ) C1133_=_C1488( C1133 C1488 ) C1133_=_C1492( C1133 C1492 ) C1133_=_C1493( C1133 C1493 ) C1133_=_C1495( C1133 C1495 ) C1133_=_C1499( C1133 C1499 ) \nC1133_=_C1500( C1133 C1500 ) C1137_=_C1142( C1137 C1142 ) C1137_=_C1145( C1137 C1145 ) C1137_=_C1146( C1137 C1146 ) C1137_=_C1149( C1137 C1149 ) C1137_=_C1150( C1137 C1150 ) \nC1137_=_C1151( C1137 C1151 ) C1137_=_C1249( C1137 C1249 ) C1137_=_C1526( C1137 C1526 ) C1137_=_C1769( C1137 C1769 ) C1137_=_C1773( C1137 C1773 ) C1137_=_C1774( C1137 C1774 ) \nC1137_=_C1775( C1137 C1775 ) C1137_=_C1784( C1137 C1784 ) C1137_=_C1785( C1137 C1785 ) C1137_=_C1786( C1137 C1786 ) C1137_=_C1787( C1137 C1787 ) C1142_=_C1145( C1142 C1145 ) \nC1142_=_C1146( C1142 C1146 ) C1142_=_C1149( C1142 C1149 ) C1142_=_C1150( C1142 C1150 ) C1142_=_C1151( C1142 C1151 ) C1142_=_C1330( C1142 C1330 ) C1142_=_C1484( C1142 C1484 ) \nC1142_=_C1991( C1142 C1991 ) C1142_=_C2668( C1142 C2668 ) C1142_=_C2702( C1142 C2702 ) C1142_=_C2928( C1142 C2928 ) C1142_=_C3134( C1142 C3134 ) C1142_=_C3231( C1142 C3231 ) \nC1142_=_C3312( C1142 C3312 ) C1142_=_C3313( C1142 C3313 ) C1142_=_C3314( C1142 C3314 ) C1142_=_C3315( C1142 C3315 ) C1142_=_C3317( C1142 C3317 ) C1142_=_C3320( C1142 C3320 ) \nC1142_=_C3321( C1142 C3321 ) C1142_=_C3323( C1142 C3323 ) C1145_=_C1146( C1145 C1146 ) C1145_=_C1149( C1145 C1149 ) C1145_=_C1150( C1145 C1150 ) C1145_=_C1151( C1145 C1151 ) \nC1145_=_C1535( C1145 C1535 ) C1145_=_C1775( C1145 C1775 ) C1145_=_C1936( C1145 C1936 ) C1145_=_C2346( C1145 C2346 ) C1145_=_C3015( C1145 C3015 ) C1145_=_C3351( C1145 C3351 ) \nC1145_=_C3540( C1145 C3540 ) C1145_=_C3545( C1145 C3545 ) C1145_=_C3547( C1145 C3547 ) C1145_=_C3548( C1145 C3548 ) C1145_=_C3549( C1145 C3549 ) C1146_=_C1149( C1146 C1149 ) \nC1146_=_C1150( C1146 C1150 ) C1146_=_C1151( C1146 C1151 ) C1146_=_C1537( C1146 C1537 ) C1146_=_C2347( C1146 C2347 ) C1146_=_C3352( C1146 C3352 ) C1146_=_C3397( C1146 C3397 ) \nC1146_=_C3540( C1146 C3540 ) C1146_=_C3653( C1146 C3653 ) C1146_=_C3654( C1146 C3654 ) C1149_=_C1150( C1149 C1150 ) C1149_=_C1151( C1149 C1151 ) C1149_=_C1336( C1149 C1336 ) \nC1149_=_C1690( C1149 C1690 ) C1149_=_C1709( C1149 C1709 ) C1149_=_C1897( C1149 C1897 ) C1149_=_C2230( C1149 C2230 ) C1149_=_C2290( C1149 C2290 ) C1149_=_C2408( C1149 C2408 ) \nC1149_=_C2573( C1149 C2573 ) C1149_=_C2688( C1149 C2688 ) C1149_=_C2870( C1149 C2870 ) C1149_=_C3166( C1149 C3166 ) C1149_=_C3386( C1149 C3386 ) C1149_=_C3465( C1149 C3465 ) \nC1149_=_C3632( C1149 C3632 ) C1149_=_C3810( C1149 C3810 ) C1149_=_C3926( C1149 C3926 ) C1149_=_C3927( C1149 C3927 ) C1149_=_C3928( C1149 C3928 ) C1149_=_C3929( C1149 C3929 ) \nC1149_=_C3930( C1149 C3930 ) C1149_=_C3931( C1149 C3931 ) C1150_=_C1151( C1150 C1151 ) C1150_=_C1493( C1150 C1493 ) C1150_=_C1672( C1150 C1672 ) C1150_=_C2071( C1150 C2071 ) \nC1150_=_C2198( C1150 C2198 ) C1150_=_C2674( C1150 C2674 ) C1150_=_C2790( C1150 C2790 ) C1150_=_C2936( C1150 C2936 ) C1150_=_C3370( C1150 C3370 ) C1150_=_C3435( C1150 C3435 ) \nC1150_=_C3456( C1150 C3456 ) C1150_=_C3478( C1150 C3478 ) C1150_=_C3889( C1150 C3889 ) C1150_=_C3964( C1150 C3964 ) C1150_=_C3965( C1150 C3965 ) C1151_=_C1267( C1151 C1267 ) \nC1151_=_C1544( C1151 C1544 ) C1151_=_C2348( C1151 C2348 ) C1151_=_C2792( C1151 C2792 ) C1151_=_C3358( C1151 C3358 ) C1151_=_C3373( C1151 C3373 ) C1151_=_C3448( C1151 C3448 ) \nC1151_=_C3547( C1151 C3547 ) C1151_=_C3748( C1151 C3748 ) C1151_=_C3760( C1151 C3760 ) C1151_=_C3913( C1151 C3913 ) C1151_=_C3986( C1151 C3986 ) C1151_=_C4030( C1151 C4030 ) \nC1151_=_C4031( C1151 C4031 ) C1151_=_C4032( C1151 C4032 ) C1159_=_C1161( C1159 C1161 ) C1159_=_C1162( C1159 C1162 ) C1159_=_C1164( C1159 C1164 ) C1159_=_C1165( C1159 C1165 ) \nC1159_=_C1166( C1159 C1166 ) C1159_=_C1167( C1159 C1167 ) C1159_=_C1169( C1159 C1169 ) C1159_=_C1175( C1159 C1175 ) C1159_=_C1908( C1159 C1908 ) C1159_=_C2237( C1159 C2237 ) \nC1159_=_C2238( C1159 C2238 ) C1159_=_C2240( C1159 C2240 ) C1159_=_C2241( C1159 C2241 ) C1159_=_C2242( C1159 C2242 ) C1159_=_C2243( C1159 C2243 ) C1159_=_C2244( C1159 C2244 ) \nC1159_=_C2245( C1159 C2245 ) C1159_=_C2248( C1159 C2248 ) C1159_=_C2252( C1159 C2252 ) C1159_=_C2254( C1159 C2254 ) C1159_=_C2255( C1159 C2255 ) C1159_=_C2256( C1159 C2256 ) \nC1159_=_C2258( C1159 C2258 ) C1159_=_C2259( C1159 C2259 ) C1161_=_C1162( C1161 C1162 ) C1161_=_C1164( C1161 C1164 ) C1161_=_C1165( C1161 C1165 ) C1161_=_C1166( C1161 C1166 ) \nC1161_=_C1167( C1161 C1167 ) C1161_=_C1169( C1161 C1169 ) C1161_=_C1175( C1161 C1175 ) C1161_=_C1910( C1161 C1910 ) C1161_=_C2376( C1161 C2376 ) C1161_=_C2377( C1161 C2377 ) \nC1161_=_C2381( C1161 C2381 ) C1161_=_C2384( C1161 C2384 ) C1161_=_C2388( C1161 C2388 ) C1161_=_C2392( C1161 C2392 ) C1161_=_C2393( C1161 C2393 ) C1161_=_C2394( C1161 C2394 ) \nC1162_=_C1164( C1162 C1164 ) C1162_=_C1165( C1162 C1165 ) C1162_=_C1166( C1162 C1166 ) C1162_=_C1167( C1162 C1167 ) C1162_=_C1169( C1162 C1169 ) C1162_=_C1175( C1162 C1175 ) \nC1162_=_C1911( C1162 C1911 ) C1162_=_C2298( C1162 C2298 ) C1162_=_C2320( C1162 C2320 ) C1162_=_C2437( C1162 C2437 ) C1162_=_C2440( C1162 C2440 ) C1162_=_C2443( C1162 C2443 ) \nC1162_=_C2447( C1162 C2447 ) C1164_=_C1165( C1164 C1165 ) C1164_=_C1166( C1164 C1166 ) C1164_=_C1167( C1164 C1167 ) C1164_=_C1169( C1164 C1169 ) C1164_=_C1175( C1164 C1175 ) \nC1164_=_C1987( C1164 C1987 ) C1164_=_C2085( C1164 C2085 ) C1164_=_C2165( C1164 C2165 ) C1164_=_C2468( C1164 C2468 ) C1164_=_C2803( C1164 C2803 ) C1164_=_C2807( C1164 C2807 ) \nC1164_=_C2809( C1164 C2809 ) C1164_=_C2810( C1164 C2810 ) C1164_=_C2811( C1164 C2811 ) C1164_=_C2813( C1164 C2813 ) C1164_=_C2814( C1164 C2814 ) C1165_=_C1166( C1165 C1166 ) \nC1165_=_C1167( C1165 C1167 ) C1165_=_C1169( C1165 C1169 ) C1165_=_C1175( C1165 C1175 ) C1165_=_C1255( C1165 C1255 ) C1165_=_C1508( C1165 C1508 ) C1165_=_C1915( C1165 C1915 ) \nC1165_=_C2223( C1165 C2223 ) C1165_=_C2237( C1165 C2237 ) C1165_=_C2376( C1165 C2376 ) C1165_=_C2876( C1165 C2876 ) C1165_=_C2878( C1165 C2878 ) C1165_=_C2879( C1165 C2879 ) \nC1165_=_C2880( C1165 C2880 ) C1165_=_C2881( C1165 C2881 ) C1165_=_C2883( C1165 C2883 ) C1165_=_C2888( C1165 C2888 ) C1165_=_C2889( C1165 C2889 ) C1165_=_C2891( C1165 C2891 ) \nC1165_=_C2892( C1165 C2892 ) C1166_=_C1167( C1166 C1167 ) C1166_=_C1169( C1166 C1169 ) C1166_=_C1175( C1166 C1175 ) C1166_=_C2088( C1166 C2088 ) C1166_=_C3133( C1166 C3133 ) \nC1166_=_C3249( C1166 C3249 ) C1166_=_C3252( C1166 C3252 ) C1166_=_C3253( C1166 C3253 ) C1166_=_C3257( C1166 C3257 ) C1167_=_C1169( C1167 C1169 ) C1167_=_C1175( C1167 C1175 ) \nC1167_=_C1257( C1167 C1257 ) C1167_=_C1728( C1167 C1728 ) C1167_=_C1873( C1167 C1873 ) C1167_=_C2062( C1167 C2062 ) C1167_=_C2089( C1167 C2089 ) C1167_=_C2833( C1167 C2833 ) \nC1167_=_C3259( C1167 C3259 ) C1167_=_C3261( C1167 C3261 ) C1167_=_C3263( C1167 C3263 ) C1167_=_C3266( C1167 C3266 ) C1167_=_C3267( C1167 C3267 ) C1167_=_C3268( C1167 C3268 ) \nC1167_=_C3269( C1167 C3269 ) C1167_=_C3270( C1167 C3270 ) C1169_=_C1175( C1169 C1175 ) C1169_=_C1730( C1169 C1730 ) C1169_=_C1995( C1169 C1995 ) C1169_=_C2091( C1169 C2091 ) \nC1169_=_C2175( C1169 C2175 ) C1169_=_C2550( C1169 C2550 ) C1169_=_C2601( C1169 C2601 ) C1169_=_C2851( C1169 C2851 ) C1169_=_C3119( C1169 C3119 ) C1169_=_C3408( C1169 C3408 ) \nC1169_=_C3509( C1169 C3509 ) C1169_=_C3510( C1169 C3510 ) C1169_=_C3511( C1169 C3511 ) C1169_=_C3512( C1169 C3512 ) C1169_=_C3513( C1169 C3513 ) C1169_=_C3515( C1169 C3515 ) \nC1169_=_C3517( C1169 C3517 ) C1175_=_C1741( C1175 C1741 ) C1175_=_C1925( C1175 C1925 ) C1175_=_C2255( C1175 C2255 ) C1175_=_C2393( C1175 C2393 ) C1175_=_C2561( C1175 C2561 ) \nC1175_=_C2611( C1175 C2611 ) C1175_=_C2713( C1175 C2713 ) C1175_=_C2863( C1175 C2863 ) C1175_=_C3144( C1175 C3144 ) C1175_=_C3288( C1175 C3288 ) C1175_=_C3403( C1175 C3403 ) \nC1175_=_C3561( C1175 C3561 ) C1175_=_C3662( C1175 C3662 ) C1175_=_C3782( C1175 C3782 ) C1175_=_C3831( C1175 C3831 ) C1175_=_C3870( C1175 C3870 ) C1175_=_C3915( C1175 C3915 ) \nC1175_=_C3976( C1175 C3976 ) C1175_=_C4091( C1175 C4091 ) C1175_=_C4096( C1175 C4096 ) C1175_=_C4097( C1175 C4097 ) C1182_=_C1186( C1182 C1186 ) C1182_=_C1187( C1182 C1187 ) \nC1182_=_C1190( C1182 C1190 ) C1182_=_C1192( C1182 C1192 ) C1182_=_C1193( C1182 C1193 ) C1182_=_C1196( C1182 C1196 ) C1182_=_C1197( C1182 C1197 ) C1182_=_C1201( C1182 C1201 ) \nC1182_=_C1296( C1182 C1296 ) C1182_=_C1459( C1182 C1459 ) C1182_=_C1480( C1182 C1480 ) C1182_=_C1913( C1182 C1913 ) C1182_=_C1948( C1182 C1948 ) C1182_=_C2083( C1182 C2083 ) \nC1182_=_C2613( C1182 C2613 ) C1182_=_C2615( C1182 C2615 ) C1182_=_C2616( C1182 C2616 ) C1182_=_C2618( C1182 C2618 ) C1182_=_C2619( C1182 C2619 ) C1182_=_C2620( C1182 C2620 ) \nC1182_=_C2621( C1182 C2621 ) C1182_=_C2624( C1182 C2624 ) C1182_=_C2625( C1182 C2625 ) C1182_=_C2627( C1182 C2627 ) C1186_=_C1187( C1186 C1187 ) C1186_=_C1190( C1186 C1190 ) \nC1186_=_C1192( C1186 C1192 ) C1186_=_C1193( C1186 C1193 ) C1186_=_C1196( C1186 C1196 ) C1186_=_C1197( C1186 C1197 ) C1186_=_C1201( C1186 C1201 ) C1186_=_C1464( C1186 C1464 ) \nC1186_=_C1795( C1186 C1795 ) C1186_=_C2458( C1186 C2458 ) C1186_=_C2584( C1186 C2584 ) C1186_=_C3271( C1186 C3271 ) C1186_=_C3290( C1186 C3290 ) C1186_=_C3303( C1186 C3303 ) \nC1186_=_C3304( C1186 C3304 ) C1186_=_C3305( C1186 C3305 ) C1186_=_C3306( C1186 C3306 ) C1186_=_C3308( C1186 C3308 ) C1186_=_C3310( C1186 C3310 ) C1187_=_C1190( C1187 C1190 ) \nC1187_=_C1192( C1187 C1192 ) C1187_=_C1193( C1187 C1193 ) C1187_=_C1196( C1187 C1196 ) C1187_=_C1197( C1187 C1197 ) C1187_=_C1201( C1187 C1201 ) C1187_=_C1485( C1187 C1485 ) \nC1187_=_C1773( C1187 C1773 ) C1187_=_C2090( C1187 C2090 ) C1187_=_C2420( C1187 C2420 ) C1187_=_C2618( C1187 C2618 ) C1187_=_C2946(</w:t>
      </w:r>
    </w:p>
    <w:p>
      <w:pPr>
        <w:pStyle w:val="PreformattedText"/>
        <w:bidi w:val="0"/>
        <w:spacing w:before="0" w:after="0"/>
        <w:jc w:val="left"/>
        <w:rPr/>
      </w:pPr>
      <w:r>
        <w:rPr/>
        <w:t xml:space="preserve"> </w:t>
      </w:r>
      <w:r>
        <w:rPr/>
        <w:t>C1187 C2946 ) C1187_=_C3217( C1187 C3217 ) \nC1187_=_C3351( C1187 C3351 ) C1187_=_C3352( C1187 C3352 ) C1187_=_C3354( C1187 C3354 ) C1187_=_C3357( C1187 C3357 ) C1187_=_C3358( C1187 C3358 ) C1187_=_C3359( C1187 C3359 ) \nC1187_=_C3360( C1187 C3360 ) C1187_=_C3362( C1187 C3362 ) C1187_=_C3363( C1187 C3363 ) C1190_=_C1192( C1190 C1192 ) C1190_=_C1193( C1190 C1193 ) C1190_=_C1196( C1190 C1196 ) \nC1190_=_C1197( C1190 C1197 ) C1190_=_C1201( C1190 C1201 ) C1190_=_C1560( C1190 C1560 ) C1190_=_C1620( C1190 C1620 ) C1190_=_C1669( C1190 C1669 ) C1190_=_C2835( C1190 C2835 ) \nC1190_=_C3033( C1190 C3033 ) C1190_=_C3453( C1190 C3453 ) C1190_=_C3573( C1190 C3573 ) C1190_=_C3709( C1190 C3709 ) C1190_=_C3710( C1190 C3710 ) C1190_=_C3711( C1190 C3711 ) \nC1190_=_C3712( C1190 C3712 ) C1190_=_C3716( C1190 C3716 ) C1190_=_C3718( C1190 C3718 ) C1190_=_C3719( C1190 C3719 ) C1192_=_C1193( C1192 C1193 ) C1192_=_C1196( C1192 C1196 ) \nC1192_=_C1197( C1192 C1197 ) C1192_=_C1201( C1192 C1201 ) C1192_=_C1622( C1192 C1622 ) C1192_=_C2427( C1192 C2427 ) C1192_=_C2838( C1192 C2838 ) C1192_=_C2855( C1192 C2855 ) \nC1192_=_C3036( C1192 C3036 ) C1192_=_C3220( C1192 C3220 ) C1192_=_C3455( C1192 C3455 ) C1192_=_C3512( C1192 C3512 ) C1192_=_C3711( C1192 C3711 ) C1192_=_C3743( C1192 C3743 ) \nC1192_=_C3781( C1192 C3781 ) C1192_=_C3782( C1192 C3782 ) C1192_=_C3783( C1192 C3783 ) C1193_=_C1196( C1193 C1196 ) C1193_=_C1197( C1193 C1197 ) C1193_=_C1201( C1193 C1201 ) \nC1193_=_C1798( C1193 C1798 ) C1193_=_C2588( C1193 C2588 ) C1193_=_C3305( C1193 C3305 ) C1193_=_C3666( C1193 C3666 ) C1193_=_C3799( C1193 C3799 ) C1196_=_C1197( C1196 C1197 ) \nC1196_=_C1201( C1196 C1201 ) C1196_=_C1495( C1196 C1495 ) C1196_=_C1568( C1196 C1568 ) C1196_=_C1625( C1196 C1625 ) C1196_=_C1674( C1196 C1674 ) C1196_=_C2096( C1196 C2096 ) \nC1196_=_C2269( C1196 C2269 ) C1196_=_C2922( C1196 C2922 ) C1196_=_C2953( C1196 C2953 ) C1196_=_C3297( C1196 C3297 ) C1196_=_C3359( C1196 C3359 ) C1196_=_C3582( C1196 C3582 ) \nC1196_=_C3737( C1196 C3737 ) C1196_=_C3826( C1196 C3826 ) C1196_=_C3854( C1196 C3854 ) C1196_=_C3860( C1196 C3860 ) C1196_=_C3992( C1196 C3992 ) C1196_=_C4015( C1196 C4015 ) \nC1196_=_C4044( C1196 C4044 ) C1196_=_C4045( C1196 C4045 ) C1196_=_C4046( C1196 C4046 ) C1196_=_C4047( C1196 C4047 ) C1196_=_C4049( C1196 C4049 ) C1197_=_C1201( C1197 C1201 ) \nC1197_=_C1569( C1197 C1569 ) C1197_=_C1626( C1197 C1626 ) C1197_=_C1675( C1197 C1675 ) C1197_=_C2843( C1197 C2843 ) C1197_=_C3040( C1197 C3040 ) C1197_=_C3459( C1197 C3459 ) \nC1197_=_C3716( C1197 C3716 ) C1197_=_C3749( C1197 C3749 ) C1197_=_C4044( C1197 C4044 ) C1197_=_C4057( C1197 C4057 ) C1197_=_C4059( C1197 C4059 ) C1201_=_C1499( C1201 C1499 ) \nC1201_=_C1611( C1201 C1611 ) C1201_=_C1947( C1201 C1947 ) C1201_=_C2102( C1201 C2102 ) C1201_=_C2119( C1201 C2119 ) C1201_=_C2352( C1201 C2352 ) C1201_=_C2959( C1201 C2959 ) \nC1201_=_C3078( C1201 C3078 ) C1201_=_C3146( C1201 C3146 ) C1201_=_C3334( C1201 C3334 ) C1201_=_C3363( C1201 C3363 ) C1201_=_C3664( C1201 C3664 ) C1201_=_C3864( C1201 C3864 ) \nC1201_=_C4020( C1201 C4020 ) C1201_=_C4087( C1201 C4087 ) C1201_=_C4106( C1201 C4106 ) C1202_=_C1203( C1202 C1203 ) C1202_=_C1205( C1202 C1205 ) C1202_=_C1206( C1202 C1206 ) \nC1202_=_C1207( C1202 C1207 ) C1202_=_C1208( C1202 C1208 ) C1202_=_C1209( C1202 C1209 ) C1202_=_C1210( C1202 C1210 ) C1202_=_C1211( C1202 C1211 ) C1202_=_C1212( C1202 C1212 ) \nC1202_=_C1214( C1202 C1214 ) C1202_=_C1216( C1202 C1216 ) C1202_=_C1218( C1202 C1218 ) C1202_=_C1219( C1202 C1219 ) C1202_=_C1220( C1202 C1220 ) C1202_=_C1221( C1202 C1221 ) \nC1202_=_C1223( C1202 C1223 ) C1202_=_C1344( C1202 C1344 ) C1202_=_C1345( C1202 C1345 ) C1202_=_C1347( C1202 C1347 ) C1202_=_C1356( C1202 C1356 ) C1202_=_C1357( C1202 C1357 ) \nC1202_=_C1359( C1202 C1359 ) C1202_=_C1361( C1202 C1361 ) C1202_=_C1364( C1202 C1364 ) C1203_=_C1205( C1203 C1205 ) C1203_=_C1206( C1203 C1206 ) C1203_=_C1207( C1203 C1207 ) \nC1203_=_C1208( C1203 C1208 ) C1203_=_C1209( C1203 C1209 ) C1203_=_C1210( C1203 C1210 ) C1203_=_C1211( C1203 C1211 ) C1203_=_C1212( C1203 C1212 ) C1203_=_C1214( C1203 C1214 ) \nC1203_=_C1216( C1203 C1216 ) C1203_=_C1218( C1203 C1218 ) C1203_=_C1219( C1203 C1219 ) C1203_=_C1220( C1203 C1220 ) C1203_=_C1221( C1203 C1221 ) C1203_=_C1223( C1203 C1223 ) \nC1203_=_C1345( C1203 C1345 ) C1203_=_C1433( C1203 C1433 ) C1203_=_C1601( C1203 C1601 ) C1203_=_C1605( C1203 C1605 ) C1203_=_C1609( C1203 C1609 ) C1203_=_C1610( C1203 C1610 ) \nC1203_=_C1611( C1203 C1611 ) C1205_=_C1206( C1205 C1206 ) C1205_=_C1207( C1205 C1207 ) C1205_=_C1208( C1205 C1208 ) C1205_=_C1209( C1205 C1209 ) C1205_=_C1210( C1205 C1210 ) \nC1205_=_C1211( C1205 C1211 ) C1205_=_C1212( C1205 C1212 ) C1205_=_C1214( C1205 C1214 ) C1205_=_C1216( C1205 C1216 ) C1205_=_C1218( C1205 C1218 ) C1205_=_C1219( C1205 C1219 ) \nC1205_=_C1220( C1205 C1220 ) C1205_=_C1221( C1205 C1221 ) C1205_=_C1223( C1205 C1223 ) C1205_=_C1347( C1205 C1347 ) C1205_=_C1864( C1205 C1864 ) C1205_=_C1866( C1205 C1866 ) \nC1205_=_C1867( C1205 C1867 ) C1205_=_C1868( C1205 C1868 ) C1205_=_C1869( C1205 C1869 ) C1205_=_C1870( C1205 C1870 ) C1205_=_C1871( C1205 C1871 ) C1205_=_C1873( C1205 C1873 ) \nC1205_=_C1877( C1205 C1877 ) C1205_=_C1882( C1205 C1882 ) C1205_=_C1883( C1205 C1883 ) C1206_=_C1207( C1206 C1207 ) C1206_=_C1208( C1206 C1208 ) C1206_=_C1209( C1206 C1209 ) \nC1206_=_C1210( C1206 C1210 ) C1206_=_C1211( C1206 C1211 ) C1206_=_C1212( C1206 C1212 ) C1206_=_C1214( C1206 C1214 ) C1206_=_C1216( C1206 C1216 ) C1206_=_C1218( C1206 C1218 ) \nC1206_=_C1219( C1206 C1219 ) C1206_=_C1220( C1206 C1220 ) C1206_=_C1221( C1206 C1221 ) C1206_=_C1223( C1206 C1223 ) C1206_=_C1656( C1206 C1656 ) C1206_=_C2046( C1206 C2046 ) \nC1206_=_C2047( C1206 C2047 ) C1206_=_C2048( C1206 C2048 ) C1206_=_C2054( C1206 C2054 ) C1207_=_C1208( C1207 C1208 ) C1207_=_C1209( C1207 C1209 ) C1207_=_C1210( C1207 C1210 ) \nC1207_=_C1211( C1207 C1211 ) C1207_=_C1212( C1207 C1212 ) C1207_=_C1214( C1207 C1214 ) C1207_=_C1216( C1207 C1216 ) C1207_=_C1218( C1207 C1218 ) C1207_=_C1219( C1207 C1219 ) \nC1207_=_C1220( C1207 C1220 ) C1207_=_C1221( C1207 C1221 ) C1207_=_C1223( C1207 C1223 ) C1207_=_C1437( C1207 C1437 ) C1207_=_C1769( C1207 C1769 ) C1207_=_C2346( C1207 C2346 ) \nC1207_=_C2347( C1207 C2347 ) C1207_=_C2348( C1207 C2348 ) C1207_=_C2351( C1207 C2351 ) C1207_=_C2352( C1207 C2352 ) C1208_=_C1209( C1208 C1209 ) C1208_=_C1210( C1208 C1210 ) \nC1208_=_C1211( C1208 C1211 ) C1208_=_C1212( C1208 C1212 ) C1208_=_C1214( C1208 C1214 ) C1208_=_C1216( C1208 C1216 ) C1208_=_C1218( C1208 C1218 ) C1208_=_C1219( C1208 C1219 ) \nC1208_=_C1220( C1208 C1220 ) C1208_=_C1221( C1208 C1221 ) C1208_=_C1223( C1208 C1223 ) C1208_=_C1659( C1208 C1659 ) C1208_=_C2547( C1208 C2547 ) C1208_=_C2548( C1208 C2548 ) \nC1208_=_C2549( C1208 C2549 ) C1208_=_C2550( C1208 C2550 ) C1208_=_C2552( C1208 C2552 ) C1208_=_C2560( C1208 C2560 ) C1208_=_C2561( C1208 C2561 ) C1209_=_C1210( C1209 C1210 ) \nC1209_=_C1211( C1209 C1211 ) C1209_=_C1212( C1209 C1212 ) C1209_=_C1214( C1209 C1214 ) C1209_=_C1216( C1209 C1216 ) C1209_=_C1218( C1209 C1218 ) C1209_=_C1219( C1209 C1219 ) \nC1209_=_C1220( C1209 C1220 ) C1209_=_C1221( C1209 C1221 ) C1209_=_C1223( C1209 C1223 ) C1209_=_C2082( C1209 C2082 ) C1209_=_C2278( C1209 C2278 ) C1209_=_C2565( C1209 C2565 ) \nC1209_=_C2568( C1209 C2568 ) C1209_=_C2571( C1209 C2571 ) C1209_=_C2573( C1209 C2573 ) C1209_=_C2576( C1209 C2576 ) C1210_=_C1211( C1210 C1211 ) C1210_=_C1212( C1210 C1212 ) \nC1210_=_C1214( C1210 C1214 ) C1210_=_C1216( C1210 C1216 ) C1210_=_C1218( C1210 C1218 ) C1210_=_C1219( C1210 C1219 ) C1210_=_C1220( C1210 C1220 ) C1210_=_C1221( C1210 C1221 ) \nC1210_=_C1223( C1210 C1223 ) C1210_=_C2487( C1210 C2487 ) C1210_=_C2697( C1210 C2697 ) C1210_=_C2699( C1210 C2699 ) C1210_=_C2700( C1210 C2700 ) C1210_=_C2702( C1210 C2702 ) \nC1210_=_C2704( C1210 C2704 ) C1210_=_C2709( C1210 C2709 ) C1210_=_C2710( C1210 C2710 ) C1210_=_C2713( C1210 C2713 ) C1210_=_C2714( C1210 C2714 ) C1211_=_C1212( C1211 C1212 ) \nC1211_=_C1214( C1211 C1214 ) C1211_=_C1216( C1211 C1216 ) C1211_=_C1218( C1211 C1218 ) C1211_=_C1219( C1211 C1219 ) C1211_=_C1220( C1211 C1220 ) C1211_=_C1221( C1211 C1221 ) \nC1211_=_C1223( C1211 C1223 ) C1211_=_C1298( C1211 C1298 ) C1211_=_C1950( C1211 C1950 ) C1211_=_C2868( C1211 C2868 ) C1211_=_C2870( C1211 C2870 ) C1212_=_C1214( C1212 C1214 ) \nC1212_=_C1216( C1212 C1216 ) C1212_=_C1218( C1212 C1218 ) C1212_=_C1219( C1212 C1219 ) C1212_=_C1220( C1212 C1220 ) C1212_=_C1221( C1212 C1221 ) C1212_=_C1223( C1212 C1223 ) \nC1212_=_C1601( C1212 C1601 ) C1212_=_C1870( C1212 C1870 ) C1212_=_C2015( C1212 C2015 ) C1212_=_C2472( C1212 C2472 ) C1212_=_C2667( C1212 C2667 ) C1212_=_C3047( C1212 C3047 ) \nC1212_=_C3048( C1212 C3048 ) C1212_=_C3049( C1212 C3049 ) C1212_=_C3050( C1212 C3050 ) C1212_=_C3051( C1212 C3051 ) C1212_=_C3052( C1212 C3052 ) C1212_=_C3054( C1212 C3054 ) \nC1214_=_C1216( C1214 C1216 ) C1214_=_C1218( C1214 C1218 ) C1214_=_C1219( C1214 C1219 ) C1214_=_C1220( C1214 C1220 ) C1214_=_C1221( C1214 C1221 ) C1214_=_C1223( C1214 C1223 ) \nC1214_=_C1356( C1214 C1356 ) C1214_=_C2207( C1214 C2207 ) C1214_=_C2285( C1214 C2285 ) C1214_=_C2456( C1214 C2456 ) C1214_=_C3047( C1214 C3047 ) C1214_=_C3082( C1214 C3082 ) \nC1214_=_C3187( C1214 C3187 ) C1214_=_C3202( C1214 C3202 ) C1214_=_C3271( C1214 C3271 ) C1214_=_C3275( C1214 C3275 ) C1214_=_C3277( C1214 C3277 ) C1214_=_C3279( C1214 C3279 ) \nC1216_=_C1218( C1216 C1218 ) C1216_=_C1219( C1216 C1219 ) C1216_=_C1220( C1216 C1220 ) C1216_=_C1221( C1216 C1221 ) C1216_=_C1223( C1216 C1223 ) C1216_=_C1556( C1216 C1556 ) \nC1216_=_C3419( C1216 C3419 ) C1216_=_C3421( C1216 C3421 ) C1216_=_C3423( C1216 C3423 ) C1218_=_C1219( C1218 C1219 ) C1218_=_C1220( C1218 C1220 ) C1218_=_C1221( C1218 C1221 ) \nC1218_=_C1223( C1218 C1223 ) C1218_=_C1361( C1218 C1361 ) C1218_=_C1586( C1218 C1586 ) C1218_=_C1840( C1218 C1840 ) C1218_=_C1972( C1218 C1972 ) C1218_=_C2461( C1218 C2461 ) \nC1218_=_C2837(</w:t>
      </w:r>
    </w:p>
    <w:p>
      <w:pPr>
        <w:pStyle w:val="PreformattedText"/>
        <w:bidi w:val="0"/>
        <w:spacing w:before="0" w:after="0"/>
        <w:jc w:val="left"/>
        <w:rPr/>
      </w:pPr>
      <w:r>
        <w:rPr/>
        <w:t xml:space="preserve"> </w:t>
      </w:r>
      <w:r>
        <w:rPr/>
        <w:t>C1218 C2837 ) C1218_=_C3051( C1218 C3051 ) C1218_=_C3774( C1218 C3774 ) C1218_=_C3777( C1218 C3777 ) C1219_=_C1220( C1219 C1220 ) C1219_=_C1221( C1219 C1221 ) \nC1219_=_C1223( C1219 C1223 ) C1219_=_C1364( C1219 C1364 ) C1219_=_C2951( C1219 C2951 ) C1219_=_C2970( C1219 C2970 ) C1219_=_C3052( C1219 C3052 ) C1219_=_C3296( C1219 C3296 ) \nC1220_=_C1221( C1220 C1221 ) C1220_=_C1223( C1220 C1223 ) C1220_=_C1309( C1220 C1309 ) C1220_=_C1673( C1220 C1673 ) C1220_=_C1923( C1220 C1923 ) C1220_=_C1958( C1220 C1958 ) \nC1220_=_C2312( C1220 C2312 ) C1220_=_C2625( C1220 C2625 ) C1220_=_C2776( C1220 C2776 ) C1220_=_C3143( C1220 C3143 ) C1220_=_C3194( C1220 C3194 ) C1220_=_C3284( C1220 C3284 ) \nC1220_=_C3414( C1220 C3414 ) C1220_=_C3536( C1220 C3536 ) C1220_=_C3591( C1220 C3591 ) C1220_=_C4035( C1220 C4035 ) C1221_=_C1223( C1221 C1223 ) C1221_=_C1408( C1221 C1408 ) \nC1221_=_C1676( C1221 C1676 ) C1221_=_C2314( C1221 C2314 ) C1221_=_C2661( C1221 C2661 ) C1221_=_C3157( C1221 C3157 ) C1221_=_C3195( C1221 C3195 ) C1221_=_C3285( C1221 C3285 ) \nC1221_=_C3592( C1221 C3592 ) C1221_=_C3644( C1221 C3644 ) C1221_=_C3707( C1221 C3707 ) C1221_=_C4060( C1221 C4060 ) C1223_=_C2097( C1223 C2097 ) C1223_=_C2793( C1223 C2793 ) \nC1223_=_C3198( C1223 C3198 ) C1223_=_C3699( C1223 C3699 ) C1223_=_C4083( C1223 C4083 ) C1223_=_C4085( C1223 C4085 ) C1224_=_C1228( C1224 C1228 ) C1224_=_C1230( C1224 C1230 ) \nC1224_=_C1236( C1224 C1236 ) C1224_=_C1242( C1224 C1242 ) C1224_=_C1243( C1224 C1243 ) C1224_=_C1244( C1224 C1244 ) C1224_=_C1246( C1224 C1246 ) C1224_=_C1961( C1224 C1961 ) \nC1224_=_C1963( C1224 C1963 ) C1224_=_C1967( C1224 C1967 ) C1224_=_C1972( C1224 C1972 ) C1224_=_C1976( C1224 C1976 ) C1224_=_C1977( C1224 C1977 ) C1224_=_C1978( C1224 C1978 ) \nC1224_=_C1983( C1224 C1983 ) C1228_=_C1230( C1228 C1230 ) C1228_=_C1236( C1228 C1236 ) C1228_=_C1242( C1228 C1242 ) C1228_=_C1243( C1228 C1243 ) C1228_=_C1244( C1228 C1244 ) \nC1228_=_C1246( C1228 C1246 ) C1228_=_C2011( C1228 C2011 ) C1228_=_C2201( C1228 C2201 ) C1228_=_C2437( C1228 C2437 ) C1228_=_C2454( C1228 C2454 ) C1228_=_C2455( C1228 C2455 ) \nC1228_=_C2456( C1228 C2456 ) C1228_=_C2458( C1228 C2458 ) C1228_=_C2460( C1228 C2460 ) C1228_=_C2461( C1228 C2461 ) C1228_=_C2464( C1228 C2464 ) C1228_=_C2466( C1228 C2466 ) \nC1230_=_C1236( C1230 C1236 ) C1230_=_C1242( C1230 C1242 ) C1230_=_C1243( C1230 C1243 ) C1230_=_C1244( C1230 C1244 ) C1230_=_C1246( C1230 C1246 ) C1230_=_C1725( C1230 C1725 ) \nC1230_=_C1867( C1230 C1867 ) C1230_=_C2013( C1230 C2013 ) C1230_=_C2715( C1230 C2715 ) C1230_=_C2831( C1230 C2831 ) C1230_=_C2833( C1230 C2833 ) C1230_=_C2835( C1230 C2835 ) \nC1230_=_C2837( C1230 C2837 ) C1230_=_C2838( C1230 C2838 ) C1230_=_C2839( C1230 C2839 ) C1230_=_C2840( C1230 C2840 ) C1230_=_C2841( C1230 C2841 ) C1230_=_C2842( C1230 C2842 ) \nC1230_=_C2843( C1230 C2843 ) C1230_=_C2844( C1230 C2844 ) C1236_=_C1242( C1236 C1242 ) C1236_=_C1243( C1236 C1243 ) C1236_=_C1244( C1236 C1244 ) C1236_=_C1246( C1236 C1246 ) \nC1236_=_C2000( C1236 C2000 ) C1236_=_C3174( C1236 C3174 ) C1236_=_C3520( C1236 C3520 ) C1236_=_C3552( C1236 C3552 ) C1236_=_C3673( C1236 C3673 ) C1236_=_C3762( C1236 C3762 ) \nC1236_=_C3764( C1236 C3764 ) C1236_=_C3769( C1236 C3769 ) C1236_=_C3770( C1236 C3770 ) C1236_=_C3771( C1236 C3771 ) C1236_=_C3772( C1236 C3772 ) C1242_=_C1243( C1242 C1243 ) \nC1242_=_C1244( C1242 C1244 ) C1242_=_C1246( C1242 C1246 ) C1242_=_C1900( C1242 C1900 ) C1242_=_C2412( C1242 C2412 ) C1242_=_C2500( C1242 C2500 ) C1242_=_C2709( C1242 C2709 ) \nC1242_=_C3009( C1242 C3009 ) C1242_=_C3178( C1242 C3178 ) C1242_=_C3389( C1242 C3389 ) C1242_=_C3556( C1242 C3556 ) C1242_=_C3764( C1242 C3764 ) C1242_=_C3825( C1242 C3825 ) \nC1242_=_C3838( C1242 C3838 ) C1242_=_C3905( C1242 C3905 ) C1242_=_C3918( C1242 C3918 ) C1242_=_C3972( C1242 C3972 ) C1242_=_C3974( C1242 C3974 ) C1242_=_C3976( C1242 C3976 ) \nC1242_=_C3977( C1242 C3977 ) C1243_=_C1244( C1243 C1244 ) C1243_=_C1246( C1243 C1246 ) C1243_=_C1525( C1243 C1525 ) C1243_=_C2042( C1243 C2042 ) C1243_=_C3182( C1243 C3182 ) \nC1243_=_C3197( C1243 C3197 ) C1243_=_C3279( C1243 C3279 ) C1243_=_C3471( C1243 C3471 ) C1243_=_C3559( C1243 C3559 ) C1243_=_C3840( C1243 C3840 ) C1243_=_C3934( C1243 C3934 ) \nC1243_=_C3974( C1243 C3974 ) C1243_=_C4075( C1243 C4075 ) C1243_=_C4076( C1243 C4076 ) C1244_=_C1246( C1244 C1246 ) C1244_=_C2158( C1244 C2158 ) C1244_=_C2485( C1244 C2485 ) \nC1244_=_C2576( C1244 C2576 ) C1244_=_C3183( C1244 C3183 ) C1244_=_C3560( C1244 C3560 ) C1244_=_C3770( C1244 C3770 ) C1244_=_C3841( C1244 C3841 ) C1244_=_C3892( C1244 C3892 ) \nC1244_=_C4075( C1244 C4075 ) C1244_=_C4083( C1244 C4083 ) C1244_=_C4088( C1244 C4088 ) C1244_=_C4089( C1244 C4089 ) C1246_=_C2024( C1246 C2024 ) C1246_=_C2275( C1246 C2275 ) \nC1246_=_C2984( C1246 C2984 ) C1246_=_C3029( C1246 C3029 ) C1246_=_C3508( C1246 C3508 ) C1246_=_C3777( C1246 C3777 ) C1246_=_C3955( C1246 C3955 ) C1246_=_C3971( C1246 C3971 ) \nC1246_=_C4000( C1246 C4000 ) C1246_=_C4049( C1246 C4049 ) C1246_=_C4103( C1246 C4103 ) C1247_=_C1249( C1247 C1249 ) C1247_=_C1253( C1247 C1253 ) C1247_=_C1255( C1247 C1255 ) \nC1247_=_C1256( C1247 C1256 ) C1247_=_C1257( C1247 C1257 ) C1247_=_C1258( C1247 C1258 ) C1247_=_C1259( C1247 C1259 ) C1247_=_C1266( C1247 C1266 ) C1247_=_C1267( C1247 C1267 ) \nC1247_=_C1270( C1247 C1270 ) C1247_=_C1412( C1247 C1412 ) C1247_=_C1414( C1247 C1414 ) C1247_=_C1415( C1247 C1415 ) C1247_=_C1417( C1247 C1417 ) C1247_=_C1419( C1247 C1419 ) \nC1247_=_C1422( C1247 C1422 ) C1247_=_C1423( C1247 C1423 ) C1247_=_C1424( C1247 C1424 ) C1247_=_C1425( C1247 C1425 ) C1247_=_C1428( C1247 C1428 ) C1247_=_C1429( C1247 C1429 ) \nC1247_=_C1430( C1247 C1430 ) C1247_=_C1431( C1247 C1431 ) C1247_=_C1432( C1247 C1432 ) C1249_=_C1253( C1249 C1253 ) C1249_=_C1255( C1249 C1255 ) C1249_=_C1256( C1249 C1256 ) \nC1249_=_C1257( C1249 C1257 ) C1249_=_C1258( C1249 C1258 ) C1249_=_C1259( C1249 C1259 ) C1249_=_C1266( C1249 C1266 ) C1249_=_C1267( C1249 C1267 ) C1249_=_C1270( C1249 C1270 ) \nC1249_=_C1526( C1249 C1526 ) C1249_=_C1769( C1249 C1769 ) C1249_=_C1773( C1249 C1773 ) C1249_=_C1774( C1249 C1774 ) C1249_=_C1775( C1249 C1775 ) C1249_=_C1784( C1249 C1784 ) \nC1249_=_C1785( C1249 C1785 ) C1249_=_C1786( C1249 C1786 ) C1249_=_C1787( C1249 C1787 ) C1253_=_C1255( C1253 C1255 ) C1253_=_C1256( C1253 C1256 ) C1253_=_C1257( C1253 C1257 ) \nC1253_=_C1258( C1253 C1258 ) C1253_=_C1259( C1253 C1259 ) C1253_=_C1266( C1253 C1266 ) C1253_=_C1267( C1253 C1267 ) C1253_=_C1270( C1253 C1270 ) C1253_=_C1721( C1253 C1721 ) \nC1253_=_C2120( C1253 C2120 ) C1253_=_C2487( C1253 C2487 ) C1253_=_C2490( C1253 C2490 ) C1253_=_C2491( C1253 C2491 ) C1253_=_C2493( C1253 C2493 ) C1253_=_C2494( C1253 C2494 ) \nC1253_=_C2495( C1253 C2495 ) C1253_=_C2496( C1253 C2496 ) C1253_=_C2497( C1253 C2497 ) C1253_=_C2498( C1253 C2498 ) C1253_=_C2499( C1253 C2499 ) C1253_=_C2500( C1253 C2500 ) \nC1253_=_C2503( C1253 C2503 ) C1253_=_C2504( C1253 C2504 ) C1253_=_C2506( C1253 C2506 ) C1253_=_C2507( C1253 C2507 ) C1253_=_C2508( C1253 C2508 ) C1255_=_C1256( C1255 C1256 ) \nC1255_=_C1257( C1255 C1257 ) C1255_=_C1258( C1255 C1258 ) C1255_=_C1259( C1255 C1259 ) C1255_=_C1266( C1255 C1266 ) C1255_=_C1267( C1255 C1267 ) C1255_=_C1270( C1255 C1270 ) \nC1255_=_C1508( C1255 C1508 ) C1255_=_C1915( C1255 C1915 ) C1255_=_C2223( C1255 C2223 ) C1255_=_C2237( C1255 C2237 ) C1255_=_C2376( C1255 C2376 ) C1255_=_C2876( C1255 C2876 ) \nC1255_=_C2878( C1255 C2878 ) C1255_=_C2879( C1255 C2879 ) C1255_=_C2880( C1255 C2880 ) C1255_=_C2881( C1255 C2881 ) C1255_=_C2883( C1255 C2883 ) C1255_=_C2888( C1255 C2888 ) \nC1255_=_C2889( C1255 C2889 ) C1255_=_C2891( C1255 C2891 ) C1255_=_C2892( C1255 C2892 ) C1256_=_C1257( C1256 C1257 ) C1256_=_C1258( C1256 C1258 ) C1256_=_C1259( C1256 C1259 ) \nC1256_=_C1266( C1256 C1266 ) C1256_=_C1267( C1256 C1267 ) C1256_=_C1270( C1256 C1270 ) C1256_=_C1683( C1256 C1683 ) C1256_=_C1930( C1256 C1930 ) C1256_=_C2238( C1256 C2238 ) \nC1256_=_C2893( C1256 C2893 ) C1256_=_C2896( C1256 C2896 ) C1256_=_C2903( C1256 C2903 ) C1256_=_C2904( C1256 C2904 ) C1256_=_C2905( C1256 C2905 ) C1256_=_C2906( C1256 C2906 ) \nC1256_=_C2907( C1256 C2907 ) C1256_=_C2909( C1256 C2909 ) C1256_=_C2910( C1256 C2910 ) C1257_=_C1258( C1257 C1258 ) C1257_=_C1259( C1257 C1259 ) C1257_=_C1266( C1257 C1266 ) \nC1257_=_C1267( C1257 C1267 ) C1257_=_C1270( C1257 C1270 ) C1257_=_C1728( C1257 C1728 ) C1257_=_C1873( C1257 C1873 ) C1257_=_C2062( C1257 C2062 ) C1257_=_C2089( C1257 C2089 ) \nC1257_=_C2833( C1257 C2833 ) C1257_=_C3259( C1257 C3259 ) C1257_=_C3261( C1257 C3261 ) C1257_=_C3263( C1257 C3263 ) C1257_=_C3266( C1257 C3266 ) C1257_=_C3267( C1257 C3267 ) \nC1257_=_C3268( C1257 C3268 ) C1257_=_C3269( C1257 C3269 ) C1257_=_C3270( C1257 C3270 ) C1258_=_C1259( C1258 C1259 ) C1258_=_C1266( C1258 C1266 ) C1258_=_C1267( C1258 C1267 ) \nC1258_=_C1270( C1258 C1270 ) C1258_=_C1684( C1258 C1684 ) C1258_=_C2476( C1258 C2476 ) C1258_=_C3337( C1258 C3337 ) C1258_=_C3343( C1258 C3343 ) C1258_=_C3344( C1258 C3344 ) \nC1258_=_C3346( C1258 C3346 ) C1259_=_C1266( C1259 C1266 ) C1259_=_C1267( C1259 C1267 ) C1259_=_C1270( C1259 C1270 ) C1259_=_C1422( C1259 C1422 ) C1259_=_C1774( C1259 C1774 ) \nC1259_=_C2188( C1259 C2188 ) C1259_=_C2477( C1259 C2477 ) C1259_=_C2493( C1259 C2493 ) C1259_=_C2879( C1259 C2879 ) C1259_=_C3259( C1259 C3259 ) C1259_=_C3366( C1259 C3366 ) \nC1259_=_C3370( C1259 C3370 ) C1259_=_C3372( C1259 C3372 ) C1259_=_C3373( C1259 C3373 ) C1259_=_C3374( C1259 C3374 ) C1259_=_C3378( C1259 C3378 ) C1266_=_C1267( C1266 C1267 ) \nC1266_=_C1270( C1266 C1270 ) C1266_=_C2022( C1266 C2022 ) C1266_=_C2180( C1266 C2180 ) C1266_=_C2370( C1266 C2370 ) C1266_=_C2675( C1266 C2675 ) C1266_=_C2762( C1266 C2762 ) \nC1266_=_C2861( C1266 C2861 ) C1266_=_C3104( C1266 C3104 ) C1266_=_C3372( C1266 C3372 ) C1266_=_C3447( C1266 C3447 ) C1266_=_C3590( C1266 C3590 ) C1266_=_C3614( C1266 C3614 ) \nC1266_=_C3624( C1266 C3624 ) C1266_=_C4012( C1266 C4012 ) C1266_=_C4013(</w:t>
      </w:r>
    </w:p>
    <w:p>
      <w:pPr>
        <w:pStyle w:val="PreformattedText"/>
        <w:bidi w:val="0"/>
        <w:spacing w:before="0" w:after="0"/>
        <w:jc w:val="left"/>
        <w:rPr/>
      </w:pPr>
      <w:r>
        <w:rPr/>
        <w:t xml:space="preserve"> </w:t>
      </w:r>
      <w:r>
        <w:rPr/>
        <w:t>C1266 C4013 ) C1266_=_C4014( C1266 C4014 ) C1267_=_C1270( C1267 C1270 ) C1267_=_C1544( C1267 C1544 ) \nC1267_=_C2348( C1267 C2348 ) C1267_=_C2792( C1267 C2792 ) C1267_=_C3358( C1267 C3358 ) C1267_=_C3373( C1267 C3373 ) C1267_=_C3448( C1267 C3448 ) C1267_=_C3547( C1267 C3547 ) \nC1267_=_C3748( C1267 C3748 ) C1267_=_C3760( C1267 C3760 ) C1267_=_C3913( C1267 C3913 ) C1267_=_C3986( C1267 C3986 ) C1267_=_C4030( C1267 C4030 ) C1267_=_C4031( C1267 C4031 ) \nC1267_=_C4032( C1267 C4032 ) C1270_=_C1694( C1270 C1694 ) C1270_=_C2259( C1270 C2259 ) C1270_=_C2486( C1270 C2486 ) C1270_=_C3483( C1270 C3483 ) C1270_=_C3843( C1270 C3843 ) \nC1270_=_C3882( C1270 C3882 ) C1270_=_C3911( C1270 C3911 ) C1270_=_C3935( C1270 C3935 ) C1270_=_C4072( C1270 C4072 ) C1274_=_C1283( C1274 C1283 ) C1274_=_C1289( C1274 C1289 ) \nC1274_=_C1290( C1274 C1290 ) C1274_=_C2299( C1274 C2299 ) C1274_=_C2468( C1274 C2468 ) C1274_=_C2469( C1274 C2469 ) C1274_=_C2470( C1274 C2470 ) C1274_=_C2471( C1274 C2471 ) \nC1274_=_C2472( C1274 C2472 ) C1274_=_C2474( C1274 C2474 ) C1274_=_C2475( C1274 C2475 ) C1274_=_C2476( C1274 C2476 ) C1274_=_C2477( C1274 C2477 ) C1274_=_C2478( C1274 C2478 ) \nC1274_=_C2480( C1274 C2480 ) C1274_=_C2481( C1274 C2481 ) C1274_=_C2482( C1274 C2482 ) C1274_=_C2483( C1274 C2483 ) C1274_=_C2484( C1274 C2484 ) C1274_=_C2485( C1274 C2485 ) \nC1274_=_C2486( C1274 C2486 ) C1283_=_C1289( C1283 C1289 ) C1283_=_C1290( C1283 C1290 ) C1283_=_C1380( C1283 C1380 ) C1283_=_C1517( C1283 C1517 ) C1283_=_C1538( C1283 C1538 ) \nC1283_=_C1938( C1283 C1938 ) C1283_=_C2482( C1283 C2482 ) C1283_=_C2811( C1283 C2811 ) C1283_=_C2968( C1283 C2968 ) C1283_=_C2993( C1283 C2993 ) C1283_=_C3007( C1283 C3007 ) \nC1283_=_C3050( C1283 C3050 ) C1283_=_C3086( C1283 C3086 ) C1283_=_C3111( C1283 C3111 ) C1283_=_C3151( C1283 C3151 ) C1283_=_C3703( C1283 C3703 ) C1283_=_C3706( C1283 C3706 ) \nC1283_=_C3707( C1283 C3707 ) C1289_=_C1290( C1289 C1290 ) C1289_=_C1430( C1289 C1430 ) C1289_=_C1784( C1289 C1784 ) C1289_=_C2503( C1289 C2503 ) C1289_=_C2729( C1289 C2729 ) \nC1289_=_C2888( C1289 C2888 ) C1289_=_C3267( C1289 C3267 ) C1289_=_C3321( C1289 C3321 ) C1289_=_C3374( C1289 C3374 ) C1289_=_C4013( C1289 C4013 ) C1289_=_C4030( C1289 C4030 ) \nC1289_=_C4073( C1289 C4073 ) C1290_=_C1786( C1290 C1786 ) C1290_=_C2116( C1290 C2116 ) C1290_=_C2256( C1290 C2256 ) C1290_=_C3244( C1290 C3244 ) C1290_=_C3654( C1290 C3654 ) \nC1290_=_C3771( C1290 C3771 ) C1290_=_C3832( C1290 C3832 ) C1290_=_C3925( C1290 C3925 ) C1290_=_C4023( C1290 C4023 ) C1290_=_C4028( C1290 C4028 ) C1290_=_C4039( C1290 C4039 ) \nC1290_=_C4057( C1290 C4057 ) C1290_=_C4064( C1290 C4064 ) C1290_=_C4085( C1290 C4085 ) C1290_=_C4101( C1290 C4101 ) C1291_=_C1292( C1291 C1292 ) C1291_=_C1296( C1291 C1296 ) \nC1291_=_C1297( C1291 C1297 ) C1291_=_C1298( C1291 C1298 ) C1291_=_C1303( C1291 C1303 ) C1291_=_C1305( C1291 C1305 ) C1291_=_C1306( C1291 C1306 ) C1291_=_C1309( C1291 C1309 ) \nC1291_=_C1311( C1291 C1311 ) C1291_=_C1312( C1291 C1312 ) C1291_=_C1313( C1291 C1313 ) C1291_=_C1315( C1291 C1315 ) C1291_=_C1683( C1291 C1683 ) C1291_=_C1684( C1291 C1684 ) \nC1291_=_C1690( C1291 C1690 ) C1291_=_C1694( C1291 C1694 ) C1292_=_C1296( C1292 C1296 ) C1292_=_C1297( C1292 C1297 ) C1292_=_C1298( C1292 C1298 ) C1292_=_C1303( C1292 C1303 ) \nC1292_=_C1305( C1292 C1305 ) C1292_=_C1306( C1292 C1306 ) C1292_=_C1309( C1292 C1309 ) C1292_=_C1311( C1292 C1311 ) C1292_=_C1312( C1292 C1312 ) C1292_=_C1313( C1292 C1313 ) \nC1292_=_C1315( C1292 C1315 ) C1292_=_C1701( C1292 C1701 ) C1292_=_C1702( C1292 C1702 ) C1292_=_C1703( C1292 C1703 ) C1292_=_C1706( C1292 C1706 ) C1292_=_C1709( C1292 C1709 ) \nC1292_=_C1714( C1292 C1714 ) C1292_=_C1715( C1292 C1715 ) C1296_=_C1297( C1296 C1297 ) C1296_=_C1298( C1296 C1298 ) C1296_=_C1303( C1296 C1303 ) C1296_=_C1305( C1296 C1305 ) \nC1296_=_C1306( C1296 C1306 ) C1296_=_C1309( C1296 C1309 ) C1296_=_C1311( C1296 C1311 ) C1296_=_C1312( C1296 C1312 ) C1296_=_C1313( C1296 C1313 ) C1296_=_C1315( C1296 C1315 ) \nC1296_=_C1459( C1296 C1459 ) C1296_=_C1480( C1296 C1480 ) C1296_=_C1913( C1296 C1913 ) C1296_=_C1948( C1296 C1948 ) C1296_=_C2083( C1296 C2083 ) C1296_=_C2613( C1296 C2613 ) \nC1296_=_C2615( C1296 C2615 ) C1296_=_C2616( C1296 C2616 ) C1296_=_C2618( C1296 C2618 ) C1296_=_C2619( C1296 C2619 ) C1296_=_C2620( C1296 C2620 ) C1296_=_C2621( C1296 C2621 ) \nC1296_=_C2624( C1296 C2624 ) C1296_=_C2625( C1296 C2625 ) C1296_=_C2627( C1296 C2627 ) C1297_=_C1298( C1297 C1298 ) C1297_=_C1303( C1297 C1303 ) C1297_=_C1305( C1297 C1305 ) \nC1297_=_C1306( C1297 C1306 ) C1297_=_C1309( C1297 C1309 ) C1297_=_C1311( C1297 C1311 ) C1297_=_C1312( C1297 C1312 ) C1297_=_C1313( C1297 C1313 ) C1297_=_C1315( C1297 C1315 ) \nC1297_=_C1327( C1297 C1327 ) C1297_=_C1461( C1297 C1461 ) C1297_=_C1914( C1297 C1914 ) C1297_=_C1949( C1297 C1949 ) C1297_=_C2767( C1297 C2767 ) C1297_=_C2769( C1297 C2769 ) \nC1297_=_C2770( C1297 C2770 ) C1297_=_C2771( C1297 C2771 ) C1297_=_C2772( C1297 C2772 ) C1297_=_C2774( C1297 C2774 ) C1297_=_C2776( C1297 C2776 ) C1297_=_C2777( C1297 C2777 ) \nC1298_=_C1303( C1298 C1303 ) C1298_=_C1305( C1298 C1305 ) C1298_=_C1306( C1298 C1306 ) C1298_=_C1309( C1298 C1309 ) C1298_=_C1311( C1298 C1311 ) C1298_=_C1312( C1298 C1312 ) \nC1298_=_C1313( C1298 C1313 ) C1298_=_C1315( C1298 C1315 ) C1298_=_C1950( C1298 C1950 ) C1298_=_C2868( C1298 C2868 ) C1298_=_C2870( C1298 C2870 ) C1303_=_C1305( C1303 C1305 ) \nC1303_=_C1306( C1303 C1306 ) C1303_=_C1309( C1303 C1309 ) C1303_=_C1311( C1303 C1311 ) C1303_=_C1312( C1303 C1312 ) C1303_=_C1313( C1303 C1313 ) C1303_=_C1315( C1303 C1315 ) \nC1303_=_C1584( C1303 C1584 ) C1303_=_C1796( C1303 C1796 ) C1303_=_C2288( C1303 C2288 ) C1303_=_C3032( C1303 C3032 ) C1303_=_C3084( C1303 C3084 ) C1303_=_C3189( C1303 C3189 ) \nC1303_=_C3205( C1303 C3205 ) C1303_=_C3465( C1303 C3465 ) C1303_=_C3467( C1303 C3467 ) C1303_=_C3468( C1303 C3468 ) C1303_=_C3471( C1303 C3471 ) C1305_=_C1306( C1305 C1306 ) \nC1305_=_C1309( C1305 C1309 ) C1305_=_C1311( C1305 C1311 ) C1305_=_C1312( C1305 C1312 ) C1305_=_C1313( C1305 C1313 ) C1305_=_C1315( C1305 C1315 ) C1305_=_C2329( C1305 C2329 ) \nC1305_=_C2852( C1305 C2852 ) C1305_=_C3396( C1305 C3396 ) C1305_=_C3410( C1305 C3410 ) C1305_=_C3452( C1305 C3452 ) C1305_=_C3509( C1305 C3509 ) C1305_=_C3552( C1305 C3552 ) \nC1305_=_C3556( C1305 C3556 ) C1305_=_C3557( C1305 C3557 ) C1305_=_C3558( C1305 C3558 ) C1305_=_C3559( C1305 C3559 ) C1305_=_C3560( C1305 C3560 ) C1305_=_C3561( C1305 C3561 ) \nC1305_=_C3563( C1305 C3563 ) C1306_=_C1309( C1306 C1309 ) C1306_=_C1311( C1306 C1311 ) C1306_=_C1312( C1306 C1312 ) C1306_=_C1313( C1306 C1313 ) C1306_=_C1315( C1306 C1315 ) \nC1306_=_C1799( C1306 C1799 ) C1306_=_C1841( C1306 C1841 ) C1306_=_C1857( C1306 C1857 ) C1306_=_C2774( C1306 C2774 ) C1306_=_C3810( C1306 C3810 ) C1306_=_C3811( C1306 C3811 ) \nC1306_=_C3814( C1306 C3814 ) C1306_=_C3815( C1306 C3815 ) C1309_=_C1311( C1309 C1311 ) C1309_=_C1312( C1309 C1312 ) C1309_=_C1313( C1309 C1313 ) C1309_=_C1315( C1309 C1315 ) \nC1309_=_C1673( C1309 C1673 ) C1309_=_C1923( C1309 C1923 ) C1309_=_C1958( C1309 C1958 ) C1309_=_C2312( C1309 C2312 ) C1309_=_C2625( C1309 C2625 ) C1309_=_C2776( C1309 C2776 ) \nC1309_=_C3143( C1309 C3143 ) C1309_=_C3194( C1309 C3194 ) C1309_=_C3284( C1309 C3284 ) C1309_=_C3414( C1309 C3414 ) C1309_=_C3536( C1309 C3536 ) C1309_=_C3591( C1309 C3591 ) \nC1309_=_C4035( C1309 C4035 ) C1311_=_C1312( C1311 C1312 ) C1311_=_C1313( C1311 C1313 ) C1311_=_C1315( C1311 C1315 ) C1311_=_C1829( C1311 C1829 ) C1311_=_C2434( C1311 C2434 ) \nC1311_=_C3698( C1311 C3698 ) C1311_=_C3927( C1311 C3927 ) C1311_=_C4064( C1311 C4064 ) C1312_=_C1313( C1312 C1313 ) C1312_=_C1315( C1312 C1315 ) C1312_=_C2076( C1312 C2076 ) \nC1312_=_C2727( C1312 C2727 ) C1312_=_C2844( C1312 C2844 ) C1312_=_C2972( C1312 C2972 ) C1312_=_C3266( C1312 C3266 ) C1312_=_C3928( C1312 C3928 ) C1312_=_C3938( C1312 C3938 ) \nC1312_=_C4070( C1312 C4070 ) C1313_=_C1315( C1313 C1315 ) C1313_=_C2337( C1313 C2337 ) C1313_=_C3404( C1313 C3404 ) C1313_=_C3416( C1313 C3416 ) C1313_=_C3461( C1313 C3461 ) \nC1313_=_C3772( C1313 C3772 ) C1313_=_C3977( C1313 C3977 ) C1313_=_C4018( C1313 C4018 ) C1313_=_C4051( C1313 C4051 ) C1313_=_C4076( C1313 C4076 ) C1313_=_C4089( C1313 C4089 ) \nC1313_=_C4104( C1313 C4104 ) C1315_=_C1807( C1315 C1807 ) C1315_=_C1983( C1315 C1983 ) C1315_=_C2648( C1315 C2648 ) C1315_=_C2864( C1315 C2864 ) C1315_=_C3107( C1315 C3107 ) \nC1315_=_C3685( C1315 C3685 ) C1315_=_C3795( C1315 C3795 ) C1315_=_C3824( C1315 C3824 ) C1315_=_C3866( C1315 C3866 ) C1315_=_C3931( C1315 C3931 ) C1315_=_C3942( C1315 C3942 ) \nC1315_=_C4074( C1315 C4074 ) C1315_=_C4079( C1315 C4079 ) C1317_=_C1318( C1317 C1318 ) C1317_=_C1321( C1317 C1321 ) C1317_=_C1326( C1317 C1326 ) C1317_=_C1327( C1317 C1327 ) \nC1317_=_C1330( C1317 C1330 ) C1317_=_C1336( C1317 C1336 ) C1317_=_C1338( C1317 C1338 ) C1317_=_C1339( C1317 C1339 ) C1317_=_C1342( C1317 C1342 ) C1317_=_C1454( C1317 C1454 ) \nC1317_=_C1831( C1317 C1831 ) C1317_=_C1832( C1317 C1832 ) C1317_=_C1833( C1317 C1833 ) C1317_=_C1835( C1317 C1835 ) C1317_=_C1839( C1317 C1839 ) C1317_=_C1840( C1317 C1840 ) \nC1317_=_C1841( C1317 C1841 ) C1317_=_C1844( C1317 C1844 ) C1318_=_C1321( C1318 C1321 ) C1318_=_C1326( C1318 C1326 ) C1318_=_C1327( C1318 C1327 ) C1318_=_C1330( C1318 C1330 ) \nC1318_=_C1336( C1318 C1336 ) C1318_=_C1338( C1318 C1338 ) C1318_=_C1339( C1318 C1339 ) C1318_=_C1342( C1318 C1342 ) C1318_=_C1455( C1318 C1455 ) C1318_=_C1847( C1318 C1847 ) \nC1318_=_C1850( C1318 C1850 ) C1318_=_C1851( C1318 C1851 ) C1318_=_C1853( C1318 C1853 ) C1318_=_C1854( C1318 C1854 ) C1318_=_C1855( C1318 C1855 ) C1318_=_C1857( C1318 C1857 ) \nC1318_=_C1860( C1318 C1860 ) C1318_=_C1862( C1318 C1862 ) C1321_=_C1326( C1321 C1326 ) C1321_=_C1327( C1321 C1327 ) C1321_=_C1330( C1321 C1330 ) C1321_=_C1336( C1321 C1336 ) \nC1321_=_C1338( C1321 C1338 ) C1321_=_C1339( C1321 C1339 ) C1321_=_C1342( C1321 C1342 ) C1321_=_C1456( C1321 C1456 ) C1321_=_C1506(</w:t>
      </w:r>
    </w:p>
    <w:p>
      <w:pPr>
        <w:pStyle w:val="PreformattedText"/>
        <w:bidi w:val="0"/>
        <w:spacing w:before="0" w:after="0"/>
        <w:jc w:val="left"/>
        <w:rPr/>
      </w:pPr>
      <w:r>
        <w:rPr/>
        <w:t xml:space="preserve"> </w:t>
      </w:r>
      <w:r>
        <w:rPr/>
        <w:t>C1321 C1506 ) C1321_=_C2026( C1321 C2026 ) \nC1321_=_C2218( C1321 C2218 ) C1321_=_C2277( C1321 C2277 ) C1321_=_C2278( C1321 C2278 ) C1321_=_C2280( C1321 C2280 ) C1321_=_C2283( C1321 C2283 ) C1321_=_C2284( C1321 C2284 ) \nC1321_=_C2285( C1321 C2285 ) C1321_=_C2286( C1321 C2286 ) C1321_=_C2288( C1321 C2288 ) C1321_=_C2289( C1321 C2289 ) C1321_=_C2290( C1321 C2290 ) C1321_=_C2291( C1321 C2291 ) \nC1321_=_C2293( C1321 C2293 ) C1321_=_C2296( C1321 C2296 ) C1326_=_C1327( C1326 C1327 ) C1326_=_C1330( C1326 C1330 ) C1326_=_C1336( C1326 C1336 ) C1326_=_C1338( C1326 C1338 ) \nC1326_=_C1339( C1326 C1339 ) C1326_=_C1342( C1326 C1342 ) C1326_=_C1724( C1326 C1724 ) C1326_=_C1866( C1326 C1866 ) C1326_=_C1986( C1326 C1986 ) C1326_=_C2058( C1326 C2058 ) \nC1326_=_C2697( C1326 C2697 ) C1326_=_C2715( C1326 C2715 ) C1326_=_C2717( C1326 C2717 ) C1326_=_C2720( C1326 C2720 ) C1326_=_C2721( C1326 C2721 ) C1326_=_C2722( C1326 C2722 ) \nC1326_=_C2726( C1326 C2726 ) C1326_=_C2727( C1326 C2727 ) C1326_=_C2728( C1326 C2728 ) C1326_=_C2729( C1326 C2729 ) C1326_=_C2730( C1326 C2730 ) C1327_=_C1330( C1327 C1330 ) \nC1327_=_C1336( C1327 C1336 ) C1327_=_C1338( C1327 C1338 ) C1327_=_C1339( C1327 C1339 ) C1327_=_C1342( C1327 C1342 ) C1327_=_C1461( C1327 C1461 ) C1327_=_C1914( C1327 C1914 ) \nC1327_=_C1949( C1327 C1949 ) C1327_=_C2767( C1327 C2767 ) C1327_=_C2769( C1327 C2769 ) C1327_=_C2770( C1327 C2770 ) C1327_=_C2771( C1327 C2771 ) C1327_=_C2772( C1327 C2772 ) \nC1327_=_C2774( C1327 C2774 ) C1327_=_C2776( C1327 C2776 ) C1327_=_C2777( C1327 C2777 ) C1330_=_C1336( C1330 C1336 ) C1330_=_C1338( C1330 C1338 ) C1330_=_C1339( C1330 C1339 ) \nC1330_=_C1342( C1330 C1342 ) C1330_=_C1484( C1330 C1484 ) C1330_=_C1991( C1330 C1991 ) C1330_=_C2668( C1330 C2668 ) C1330_=_C2702( C1330 C2702 ) C1330_=_C2928( C1330 C2928 ) \nC1330_=_C3134( C1330 C3134 ) C1330_=_C3231( C1330 C3231 ) C1330_=_C3312( C1330 C3312 ) C1330_=_C3313( C1330 C3313 ) C1330_=_C3314( C1330 C3314 ) C1330_=_C3315( C1330 C3315 ) \nC1330_=_C3317( C1330 C3317 ) C1330_=_C3320( C1330 C3320 ) C1330_=_C3321( C1330 C3321 ) C1330_=_C3323( C1330 C3323 ) C1336_=_C1338( C1336 C1338 ) C1336_=_C1339( C1336 C1339 ) \nC1336_=_C1342( C1336 C1342 ) C1336_=_C1690( C1336 C1690 ) C1336_=_C1709( C1336 C1709 ) C1336_=_C1897( C1336 C1897 ) C1336_=_C2230( C1336 C2230 ) C1336_=_C2290( C1336 C2290 ) \nC1336_=_C2408( C1336 C2408 ) C1336_=_C2573( C1336 C2573 ) C1336_=_C2688( C1336 C2688 ) C1336_=_C2870( C1336 C2870 ) C1336_=_C3166( C1336 C3166 ) C1336_=_C3386( C1336 C3386 ) \nC1336_=_C3465( C1336 C3465 ) C1336_=_C3632( C1336 C3632 ) C1336_=_C3810( C1336 C3810 ) C1336_=_C3926( C1336 C3926 ) C1336_=_C3927( C1336 C3927 ) C1336_=_C3928( C1336 C3928 ) \nC1336_=_C3929( C1336 C3929 ) C1336_=_C3930( C1336 C3930 ) C1336_=_C3931( C1336 C3931 ) C1338_=_C1339( C1338 C1339 ) C1338_=_C1342( C1338 C1342 ) C1338_=_C1474( C1338 C1474 ) \nC1338_=_C1844( C1338 C1844 ) C1338_=_C1860( C1338 C1860 ) C1338_=_C2777( C1338 C2777 ) C1338_=_C3505( C1338 C3505 ) C1338_=_C3558( C1338 C3558 ) C1338_=_C3568( C1338 C3568 ) \nC1338_=_C3811( C1338 C3811 ) C1338_=_C4051( C1338 C4051 ) C1338_=_C4053( C1338 C4053 ) C1339_=_C1342( C1339 C1342 ) C1339_=_C2004( C1339 C2004 ) C1339_=_C2054( C1339 C2054 ) \nC1339_=_C2560( C1339 C2560 ) C1339_=_C2710( C1339 C2710 ) C1339_=_C2728( C1339 C2728 ) C1339_=_C2998( C1339 C2998 ) C1339_=_C3240( C1339 C3240 ) C1339_=_C3320( C1339 C3320 ) \nC1339_=_C3330( C1339 C3330 ) C1339_=_C3449( C1339 C3449 ) C1339_=_C3570( C1339 C3570 ) C1339_=_C4003( C1339 C4003 ) C1339_=_C4035( C1339 C4035 ) C1339_=_C4060( C1339 C4060 ) \nC1339_=_C4073( C1339 C4073 ) C1342_=_C1477( C1342 C1477 ) C1342_=_C2276( C1342 C2276 ) C1342_=_C2830( C1342 C2830 ) C1342_=_C2985( C1342 C2985 ) C1342_=_C3229( C1342 C3229 ) \nC1342_=_C3302( C1342 C3302 ) C1342_=_C3528( C1342 C3528 ) C1342_=_C3572( C1342 C3572 ) C1342_=_C3815( C1342 C3815 ) C1342_=_C4053( C1342 C4053 ) C1342_=_C4078( C1342 C4078 ) \nC1344_=_C1345( C1344 C1345 ) C1344_=_C1347( C1344 C1347 ) C1344_=_C1356( C1344 C1356 ) C1344_=_C1357( C1344 C1357 ) C1344_=_C1359( C1344 C1359 ) C1344_=_C1361( C1344 C1361 ) \nC1344_=_C1364( C1344 C1364 ) C1344_=_C1390( C1344 C1390 ) C1344_=_C1454( C1344 C1454 ) C1344_=_C1455( C1344 C1455 ) C1344_=_C1456( C1344 C1456 ) C1344_=_C1457( C1344 C1457 ) \nC1344_=_C1459( C1344 C1459 ) C1344_=_C1461( C1344 C1461 ) C1344_=_C1462( C1344 C1462 ) C1344_=_C1463( C1344 C1463 ) C1344_=_C1464( C1344 C1464 ) C1344_=_C1470( C1344 C1470 ) \nC1344_=_C1471( C1344 C1471 ) C1344_=_C1474( C1344 C1474 ) C1344_=_C1477( C1344 C1477 ) C1345_=_C1347( C1345 C1347 ) C1345_=_C1356( C1345 C1356 ) C1345_=_C1357( C1345 C1357 ) \nC1345_=_C1359( C1345 C1359 ) C1345_=_C1361( C1345 C1361 ) C1345_=_C1364( C1345 C1364 ) C1345_=_C1433( C1345 C1433 ) C1345_=_C1601( C1345 C1601 ) C1345_=_C1605( C1345 C1605 ) \nC1345_=_C1609( C1345 C1609 ) C1345_=_C1610( C1345 C1610 ) C1345_=_C1611( C1345 C1611 ) C1347_=_C1356( C1347 C1356 ) C1347_=_C1357( C1347 C1357 ) C1347_=_C1359( C1347 C1359 ) \nC1347_=_C1361( C1347 C1361 ) C1347_=_C1364( C1347 C1364 ) C1347_=_C1864( C1347 C1864 ) C1347_=_C1866( C1347 C1866 ) C1347_=_C1867( C1347 C1867 ) C1347_=_C1868( C1347 C1868 ) \nC1347_=_C1869( C1347 C1869 ) C1347_=_C1870( C1347 C1870 ) C1347_=_C1871( C1347 C1871 ) C1347_=_C1873( C1347 C1873 ) C1347_=_C1877( C1347 C1877 ) C1347_=_C1882( C1347 C1882 ) \nC1347_=_C1883( C1347 C1883 ) C1356_=_C1357( C1356 C1357 ) C1356_=_C1359( C1356 C1359 ) C1356_=_C1361( C1356 C1361 ) C1356_=_C1364( C1356 C1364 ) C1356_=_C2207( C1356 C2207 ) \nC1356_=_C2285( C1356 C2285 ) C1356_=_C2456( C1356 C2456 ) C1356_=_C3047( C1356 C3047 ) C1356_=_C3082( C1356 C3082 ) C1356_=_C3187( C1356 C3187 ) C1356_=_C3202( C1356 C3202 ) \nC1356_=_C3271( C1356 C3271 ) C1356_=_C3275( C1356 C3275 ) C1356_=_C3277( C1356 C3277 ) C1356_=_C3279( C1356 C3279 ) C1357_=_C1359( C1357 C1359 ) C1357_=_C1361( C1357 C1361 ) \nC1357_=_C1364( C1357 C1364 ) C1357_=_C1399( C1357 C1399 ) C1357_=_C1463( C1357 C1463 ) C1357_=_C2264( C1357 C2264 ) C1357_=_C2286( C1357 C2286 ) C1357_=_C2616( C1357 C2616 ) \nC1357_=_C2819( C1357 C2819 ) C1357_=_C2991( C1357 C2991 ) C1357_=_C3230( C1357 C3230 ) C1357_=_C3290( C1357 C3290 ) C1357_=_C3292( C1357 C3292 ) C1357_=_C3293( C1357 C3293 ) \nC1357_=_C3295( C1357 C3295 ) C1357_=_C3296( C1357 C3296 ) C1357_=_C3297( C1357 C3297 ) C1357_=_C3299( C1357 C3299 ) C1357_=_C3300( C1357 C3300 ) C1357_=_C3302( C1357 C3302 ) \nC1359_=_C1361( C1359 C1361 ) C1359_=_C1364( C1359 C1364 ) C1359_=_C1820( C1359 C1820 ) C1359_=_C2494( C1359 C2494 ) C1359_=_C2704( C1359 C2704 ) C1359_=_C2769( C1359 C2769 ) \nC1359_=_C3005( C1359 C3005 ) C1359_=_C3083( C1359 C3083 ) C1359_=_C3249( C1359 C3249 ) C1359_=_C3396( C1359 C3396 ) C1359_=_C3397( C1359 C3397 ) C1359_=_C3398( C1359 C3398 ) \nC1359_=_C3401( C1359 C3401 ) C1359_=_C3403( C1359 C3403 ) C1359_=_C3404( C1359 C3404 ) C1361_=_C1364( C1361 C1364 ) C1361_=_C1586( C1361 C1586 ) C1361_=_C1840( C1361 C1840 ) \nC1361_=_C1972( C1361 C1972 ) C1361_=_C2461( C1361 C2461 ) C1361_=_C2837( C1361 C2837 ) C1361_=_C3051( C1361 C3051 ) C1361_=_C3774( C1361 C3774 ) C1361_=_C3777( C1361 C3777 ) \nC1364_=_C2951( C1364 C2951 ) C1364_=_C2970( C1364 C2970 ) C1364_=_C3052( C1364 C3052 ) C1364_=_C3296( C1364 C3296 ) C1369_=_C1375( C1369 C1375 ) C1369_=_C1379( C1369 C1379 ) \nC1369_=_C1380( C1369 C1380 ) C1369_=_C1388( C1369 C1388 ) C1369_=_C1572( C1369 C1572 ) C1369_=_C1789( C1369 C1789 ) C1369_=_C1790( C1369 C1790 ) C1369_=_C1791( C1369 C1791 ) \nC1369_=_C1792( C1369 C1792 ) C1369_=_C1794( C1369 C1794 ) C1369_=_C1795( C1369 C1795 ) C1369_=_C1796( C1369 C1796 ) C1369_=_C1798( C1369 C1798 ) C1369_=_C1799( C1369 C1799 ) \nC1369_=_C1800( C1369 C1800 ) C1369_=_C1801( C1369 C1801 ) C1369_=_C1805( C1369 C1805 ) C1369_=_C1806( C1369 C1806 ) C1369_=_C1807( C1369 C1807 ) C1375_=_C1379( C1375 C1379 ) \nC1375_=_C1380( C1375 C1380 ) C1375_=_C1388( C1375 C1388 ) C1375_=_C1511( C1375 C1511 ) C1375_=_C1532( C1375 C1532 ) C1375_=_C1933( C1375 C1933 ) C1375_=_C1989( C1375 C1989 ) \nC1375_=_C2172( C1375 C2172 ) C1375_=_C3116( C1375 C3116 ) C1375_=_C3147( C1375 C3147 ) C1375_=_C3149( C1375 C3149 ) C1375_=_C3150( C1375 C3150 ) C1375_=_C3151( C1375 C3151 ) \nC1375_=_C3152( C1375 C3152 ) C1375_=_C3155( C1375 C3155 ) C1375_=_C3157( C1375 C3157 ) C1375_=_C3158( C1375 C3158 ) C1379_=_C1380( C1379 C1380 ) C1379_=_C1388( C1379 C1388 ) \nC1379_=_C1446( C1379 C1446 ) C1379_=_C1516( C1379 C1516 ) C1379_=_C1536( C1379 C1536 ) C1379_=_C1605( C1379 C1605 ) C1379_=_C1937( C1379 C1937 ) C1379_=_C2150( C1379 C2150 ) \nC1379_=_C2603( C1379 C2603 ) C1379_=_C2977( C1379 C2977 ) C1379_=_C3149( C1379 C3149 ) C1379_=_C3498( C1379 C3498 ) C1379_=_C3640( C1379 C3640 ) C1379_=_C3641( C1379 C3641 ) \nC1379_=_C3642( C1379 C3642 ) C1379_=_C3644( C1379 C3644 ) C1380_=_C1388( C1380 C1388 ) C1380_=_C1517( C1380 C1517 ) C1380_=_C1538( C1380 C1538 ) C1380_=_C1938( C1380 C1938 ) \nC1380_=_C2482( C1380 C2482 ) C1380_=_C2811( C1380 C2811 ) C1380_=_C2968( C1380 C2968 ) C1380_=_C2993( C1380 C2993 ) C1380_=_C3007( C1380 C3007 ) C1380_=_C3050( C1380 C3050 ) \nC1380_=_C3086( C1380 C3086 ) C1380_=_C3111( C1380 C3111 ) C1380_=_C3151( C1380 C3151 ) C1380_=_C3703( C1380 C3703 ) C1380_=_C3706( C1380 C3706 ) C1380_=_C3707( C1380 C3707 ) \nC1388_=_C1546( C1388 C1546 ) C1388_=_C1905( C1388 C1905 ) C1388_=_C2677( C1388 C2677 ) C1388_=_C2744( C1388 C2744 ) C1388_=_C2763( C1388 C2763 ) C1388_=_C2938( C1388 C2938 ) \nC1388_=_C3067( C1388 C3067 ) C1388_=_C3075( C1388 C3075 ) C1388_=_C3130( C1388 C3130 ) C1388_=_C3360( C1388 C3360 ) C1388_=_C3627( C1388 C3627 ) C1388_=_C3729( C1388 C3729 ) \nC1388_=_C3781( C1388 C3781 ) C1388_=_C3814( C1388 C3814 ) C1388_=_C3848( C1388 C3848 ) C1388_=_C3869( C1388 C3869 ) C1388_=_C3953( C1388 C3953 ) C1388_=_C3966( C1388 C3966 ) \nC1388_=_C4027( C1388 C4027 ) C1388_=_C4040( C1388 C4040 ) C1388_=_C4074( C1388 C4074 ) C1390_=_C1391( C1390 C1391 ) C1390_=_C1392( C1390 C1392 ) C1390_=_C1394( C1390 C1394 ) \nC1390_=_C1396(</w:t>
      </w:r>
    </w:p>
    <w:p>
      <w:pPr>
        <w:pStyle w:val="PreformattedText"/>
        <w:bidi w:val="0"/>
        <w:spacing w:before="0" w:after="0"/>
        <w:jc w:val="left"/>
        <w:rPr/>
      </w:pPr>
      <w:r>
        <w:rPr/>
        <w:t xml:space="preserve"> </w:t>
      </w:r>
      <w:r>
        <w:rPr/>
        <w:t>C1390 C1396 ) C1390_=_C1398( C1390 C1398 ) C1390_=_C1399( C1390 C1399 ) C1390_=_C1401( C1390 C1401 ) C1390_=_C1402( C1390 C1402 ) C1390_=_C1408( C1390 C1408 ) \nC1390_=_C1409( C1390 C1409 ) C1390_=_C1410( C1390 C1410 ) C1390_=_C1454( C1390 C1454 ) C1390_=_C1455( C1390 C1455 ) C1390_=_C1456( C1390 C1456 ) C1390_=_C1457( C1390 C1457 ) \nC1390_=_C1459( C1390 C1459 ) C1390_=_C1461( C1390 C1461 ) C1390_=_C1462( C1390 C1462 ) C1390_=_C1463( C1390 C1463 ) C1390_=_C1464( C1390 C1464 ) C1390_=_C1470( C1390 C1470 ) \nC1390_=_C1471( C1390 C1471 ) C1390_=_C1474( C1390 C1474 ) C1390_=_C1477( C1390 C1477 ) C1391_=_C1392( C1391 C1392 ) C1391_=_C1394( C1391 C1394 ) C1391_=_C1396( C1391 C1396 ) \nC1391_=_C1398( C1391 C1398 ) C1391_=_C1399( C1391 C1399 ) C1391_=_C1401( C1391 C1401 ) C1391_=_C1402( C1391 C1402 ) C1391_=_C1408( C1391 C1408 ) C1391_=_C1409( C1391 C1409 ) \nC1391_=_C1410( C1391 C1410 ) C1391_=_C1633( C1391 C1633 ) C1391_=_C1637( C1391 C1637 ) C1391_=_C1638( C1391 C1638 ) C1391_=_C1640( C1391 C1640 ) C1391_=_C1641( C1391 C1641 ) \nC1391_=_C1642( C1391 C1642 ) C1391_=_C1644( C1391 C1644 ) C1391_=_C1647( C1391 C1647 ) C1391_=_C1655( C1391 C1655 ) C1392_=_C1394( C1392 C1394 ) C1392_=_C1396( C1392 C1396 ) \nC1392_=_C1398( C1392 C1398 ) C1392_=_C1399( C1392 C1399 ) C1392_=_C1401( C1392 C1401 ) C1392_=_C1402( C1392 C1402 ) C1392_=_C1408( C1392 C1408 ) C1392_=_C1409( C1392 C1409 ) \nC1392_=_C1410( C1392 C1410 ) C1392_=_C1984( C1392 C1984 ) C1392_=_C1986( C1392 C1986 ) C1392_=_C1987( C1392 C1987 ) C1392_=_C1989( C1392 C1989 ) C1392_=_C1991( C1392 C1991 ) \nC1392_=_C1993( C1392 C1993 ) C1392_=_C1995( C1392 C1995 ) C1392_=_C1998( C1392 C1998 ) C1392_=_C1999( C1392 C1999 ) C1392_=_C2000( C1392 C2000 ) C1392_=_C2001( C1392 C2001 ) \nC1392_=_C2002( C1392 C2002 ) C1392_=_C2003( C1392 C2003 ) C1392_=_C2004( C1392 C2004 ) C1392_=_C2006( C1392 C2006 ) C1392_=_C2007( C1392 C2007 ) C1394_=_C1396( C1394 C1396 ) \nC1394_=_C1398( C1394 C1398 ) C1394_=_C1399( C1394 C1399 ) C1394_=_C1401( C1394 C1401 ) C1394_=_C1402( C1394 C1402 ) C1394_=_C1408( C1394 C1408 ) C1394_=_C1409( C1394 C1409 ) \nC1394_=_C1410( C1394 C1410 ) C1394_=_C1457( C1394 C1457 ) C1394_=_C1637( C1394 C1637 ) C1394_=_C2298( C1394 C2298 ) C1394_=_C2299( C1394 C2299 ) C1394_=_C2301( C1394 C2301 ) \nC1394_=_C2302( C1394 C2302 ) C1394_=_C2303( C1394 C2303 ) C1394_=_C2308( C1394 C2308 ) C1394_=_C2310( C1394 C2310 ) C1394_=_C2312( C1394 C2312 ) C1394_=_C2313( C1394 C2313 ) \nC1394_=_C2314( C1394 C2314 ) C1394_=_C2316( C1394 C2316 ) C1394_=_C2317( C1394 C2317 ) C1394_=_C2319( C1394 C2319 ) C1396_=_C1398( C1396 C1398 ) C1396_=_C1399( C1396 C1399 ) \nC1396_=_C1401( C1396 C1401 ) C1396_=_C1402( C1396 C1402 ) C1396_=_C1408( C1396 C1408 ) C1396_=_C1409( C1396 C1409 ) C1396_=_C1410( C1396 C1410 ) C1396_=_C1640( C1396 C1640 ) \nC1396_=_C2649( C1396 C2649 ) C1396_=_C2651( C1396 C2651 ) C1396_=_C2654( C1396 C2654 ) C1396_=_C2658( C1396 C2658 ) C1396_=_C2661( C1396 C2661 ) C1396_=_C2662( C1396 C2662 ) \nC1396_=_C2663( C1396 C2663 ) C1398_=_C1399( C1398 C1399 ) C1398_=_C1401( C1398 C1401 ) C1398_=_C1402( C1398 C1402 ) C1398_=_C1408( C1398 C1408 ) C1398_=_C1409( C1398 C1409 ) \nC1398_=_C1410( C1398 C1410 ) C1398_=_C1440( C1398 C1440 ) C1398_=_C2302( C1398 C2302 ) C1398_=_C2418( C1398 C2418 ) C1398_=_C2649( C1398 C2649 ) C1398_=_C3068( C1398 C3068 ) \nC1398_=_C3075( C1398 C3075 ) C1398_=_C3077( C1398 C3077 ) C1398_=_C3078( C1398 C3078 ) C1399_=_C1401( C1399 C1401 ) C1399_=_C1402( C1399 C1402 ) C1399_=_C1408( C1399 C1408 ) \nC1399_=_C1409( C1399 C1409 ) C1399_=_C1410( C1399 C1410 ) C1399_=_C1463( C1399 C1463 ) C1399_=_C2264( C1399 C2264 ) C1399_=_C2286( C1399 C2286 ) C1399_=_C2616( C1399 C2616 ) \nC1399_=_C2819( C1399 C2819 ) C1399_=_C2991( C1399 C2991 ) C1399_=_C3230( C1399 C3230 ) C1399_=_C3290( C1399 C3290 ) C1399_=_C3292( C1399 C3292 ) C1399_=_C3293( C1399 C3293 ) \nC1399_=_C3295( C1399 C3295 ) C1399_=_C3296( C1399 C3296 ) C1399_=_C3297( C1399 C3297 ) C1399_=_C3299( C1399 C3299 ) C1399_=_C3300( C1399 C3300 ) C1399_=_C3302( C1399 C3302 ) \nC1401_=_C1402( C1401 C1402 ) C1401_=_C1408( C1401 C1408 ) C1401_=_C1409( C1401 C1409 ) C1401_=_C1410( C1401 C1410 ) C1401_=_C1854( C1401 C1854 ) C1401_=_C2651( C1401 C2651 ) \nC1401_=_C3218( C1401 C3218 ) C1401_=_C3519( C1401 C3519 ) C1401_=_C3520( C1401 C3520 ) C1401_=_C3521( C1401 C3521 ) C1401_=_C3523( C1401 C3523 ) C1401_=_C3524( C1401 C3524 ) \nC1401_=_C3525( C1401 C3525 ) C1401_=_C3527( C1401 C3527 ) C1401_=_C3528( C1401 C3528 ) C1402_=_C1408( C1402 C1408 ) C1402_=_C1409( C1402 C1409 ) C1402_=_C1410( C1402 C1410 ) \nC1402_=_C1998( C1402 C1998 ) C1402_=_C2481( C1402 C2481 ) C1402_=_C2636( C1402 C2636 ) C1402_=_C3519( C1402 C3519 ) C1402_=_C3673( C1402 C3673 ) C1402_=_C3677( C1402 C3677 ) \nC1402_=_C3678( C1402 C3678 ) C1402_=_C3680( C1402 C3680 ) C1402_=_C3685( C1402 C3685 ) C1408_=_C1409( C1408 C1409 ) C1408_=_C1410( C1408 C1410 ) C1408_=_C1676( C1408 C1676 ) \nC1408_=_C2314( C1408 C2314 ) C1408_=_C2661( C1408 C2661 ) C1408_=_C3157( C1408 C3157 ) C1408_=_C3195( C1408 C3195 ) C1408_=_C3285( C1408 C3285 ) C1408_=_C3592( C1408 C3592 ) \nC1408_=_C3644( C1408 C3644 ) C1408_=_C3707( C1408 C3707 ) C1408_=_C4060( C1408 C4060 ) C1409_=_C1410( C1409 C1410 ) C1409_=_C1431( C1409 C1431 ) C1409_=_C2006( C1409 C2006 ) \nC1409_=_C2627( C1409 C2627 ) C1409_=_C3362( C1409 C3362 ) C1409_=_C3527( C1409 C3527 ) C1409_=_C3636( C1409 C3636 ) C1409_=_C3769( C1409 C3769 ) C1409_=_C3924( C1409 C3924 ) \nC1409_=_C4038( C1409 C4038 ) C1409_=_C4047( C1409 C4047 ) C1409_=_C4087( C1409 C4087 ) C1410_=_C1959( C1410 C1959 ) C1410_=_C2317( C1410 C2317 ) C1410_=_C2663( C1410 C2663 ) \nC1410_=_C2958( C1410 C2958 ) C1410_=_C3300( C1410 C3300 ) C1410_=_C3671( C1410 C3671 ) C1410_=_C3929( C1410 C3929 ) C1412_=_C1414( C1412 C1414 ) C1412_=_C1415( C1412 C1415 ) \nC1412_=_C1417( C1412 C1417 ) C1412_=_C1419( C1412 C1419 ) C1412_=_C1422( C1412 C1422 ) C1412_=_C1423( C1412 C1423 ) C1412_=_C1424( C1412 C1424 ) C1412_=_C1425( C1412 C1425 ) \nC1412_=_C1428( C1412 C1428 ) C1412_=_C1429( C1412 C1429 ) C1412_=_C1430( C1412 C1430 ) C1412_=_C1431( C1412 C1431 ) C1412_=_C1432( C1412 C1432 ) C1412_=_C1613( C1412 C1613 ) \nC1412_=_C1619( C1412 C1619 ) C1412_=_C1620( C1412 C1620 ) C1412_=_C1622( C1412 C1622 ) C1412_=_C1625( C1412 C1625 ) C1412_=_C1626( C1412 C1626 ) C1414_=_C1415( C1414 C1415 ) \nC1414_=_C1417( C1414 C1417 ) C1414_=_C1419( C1414 C1419 ) C1414_=_C1422( C1414 C1422 ) C1414_=_C1423( C1414 C1423 ) C1414_=_C1424( C1414 C1424 ) C1414_=_C1425( C1414 C1425 ) \nC1414_=_C1428( C1414 C1428 ) C1414_=_C1429( C1414 C1429 ) C1414_=_C1430( C1414 C1430 ) C1414_=_C1431( C1414 C1431 ) C1414_=_C1432( C1414 C1432 ) C1414_=_C1574( C1414 C1574 ) \nC1414_=_C1831( C1414 C1831 ) C1414_=_C1961( C1414 C1961 ) C1414_=_C2011( C1414 C2011 ) C1414_=_C2013( C1414 C2013 ) C1414_=_C2015( C1414 C2015 ) C1414_=_C2016( C1414 C2016 ) \nC1414_=_C2017( C1414 C2017 ) C1414_=_C2020( C1414 C2020 ) C1414_=_C2022( C1414 C2022 ) C1414_=_C2024( C1414 C2024 ) C1415_=_C1417( C1415 C1417 ) C1415_=_C1419( C1415 C1419 ) \nC1415_=_C1422( C1415 C1422 ) C1415_=_C1423( C1415 C1423 ) C1415_=_C1424( C1415 C1424 ) C1415_=_C1425( C1415 C1425 ) C1415_=_C1428( C1415 C1428 ) C1415_=_C1429( C1415 C1429 ) \nC1415_=_C1430( C1415 C1430 ) C1415_=_C1431( C1415 C1431 ) C1415_=_C1432( C1415 C1432 ) C1415_=_C1720( C1415 C1720 ) C1415_=_C2120( C1415 C2120 ) C1415_=_C2122( C1415 C2122 ) \nC1415_=_C2123( C1415 C2123 ) C1415_=_C2125( C1415 C2125 ) C1415_=_C2127( C1415 C2127 ) C1415_=_C2128( C1415 C2128 ) C1415_=_C2131( C1415 C2131 ) C1415_=_C2134( C1415 C2134 ) \nC1415_=_C2137( C1415 C2137 ) C1415_=_C2138( C1415 C2138 ) C1415_=_C2139( C1415 C2139 ) C1417_=_C1419( C1417 C1419 ) C1417_=_C1422( C1417 C1422 ) C1417_=_C1423( C1417 C1423 ) \nC1417_=_C1424( C1417 C1424 ) C1417_=_C1425( C1417 C1425 ) C1417_=_C1428( C1417 C1428 ) C1417_=_C1429( C1417 C1429 ) C1417_=_C1430( C1417 C1430 ) C1417_=_C1431( C1417 C1431 ) \nC1417_=_C1432( C1417 C1432 ) C1417_=_C1481( C1417 C1481 ) C1417_=_C1789( C1417 C1789 ) C1417_=_C2667( C1417 C2667 ) C1417_=_C2668( C1417 C2668 ) C1417_=_C2669( C1417 C2669 ) \nC1417_=_C2670( C1417 C2670 ) C1417_=_C2674( C1417 C2674 ) C1417_=_C2675( C1417 C2675 ) C1417_=_C2677( C1417 C2677 ) C1419_=_C1422( C1419 C1422 ) C1419_=_C1423( C1419 C1423 ) \nC1419_=_C1424( C1419 C1424 ) C1419_=_C1425( C1419 C1425 ) C1419_=_C1428( C1419 C1428 ) C1419_=_C1429( C1419 C1429 ) C1419_=_C1430( C1419 C1430 ) C1419_=_C1431( C1419 C1431 ) \nC1419_=_C1432( C1419 C1432 ) C1419_=_C1641( C1419 C1641 ) C1419_=_C1701( C1419 C1701 ) C1419_=_C1868( C1419 C1868 ) C1419_=_C2261( C1419 C2261 ) C1419_=_C2511( C1419 C2511 ) \nC1419_=_C2913( C1419 C2913 ) C1419_=_C2914( C1419 C2914 ) C1419_=_C2915( C1419 C2915 ) C1419_=_C2917( C1419 C2917 ) C1419_=_C2919( C1419 C2919 ) C1419_=_C2921( C1419 C2921 ) \nC1419_=_C2922( C1419 C2922 ) C1422_=_C1423( C1422 C1423 ) C1422_=_C1424( C1422 C1424 ) C1422_=_C1425( C1422 C1425 ) C1422_=_C1428( C1422 C1428 ) C1422_=_C1429( C1422 C1429 ) \nC1422_=_C1430( C1422 C1430 ) C1422_=_C1431( C1422 C1431 ) C1422_=_C1432( C1422 C1432 ) C1422_=_C1774( C1422 C1774 ) C1422_=_C2188( C1422 C2188 ) C1422_=_C2477( C1422 C2477 ) \nC1422_=_C2493( C1422 C2493 ) C1422_=_C2879( C1422 C2879 ) C1422_=_C3259( C1422 C3259 ) C1422_=_C3366( C1422 C3366 ) C1422_=_C3370( C1422 C3370 ) C1422_=_C3372( C1422 C3372 ) \nC1422_=_C3373( C1422 C3373 ) C1422_=_C3374( C1422 C3374 ) C1422_=_C3378( C1422 C3378 ) C1423_=_C1424( C1423 C1424 ) C1423_=_C1425( C1423 C1425 ) C1423_=_C1428( C1423 C1428 ) \nC1423_=_C1429( C1423 C1429 ) C1423_=_C1430( C1423 C1430 ) C1423_=_C1431( C1423 C1431 ) C1423_=_C1432( C1423 C1432 ) C1423_=_C2016( C1423 C2016 ) C1423_=_C2048( C1423 C2048 ) \nC1423_=_C2552( C1423 C2552 ) C1423_=_C2669( C1423 C2669 ) C1423_=_C3048( C1423 C3048 ) C1423_=_C3590( C1423 C3590 ) C1423_=_C3591( C1423 C3591 ) C1423_=_C3592( C1423 C3592 ) \nC1423_=_C3593( C1423 C3593 ) C1424_=_C1425( C1424 C1425 ) C1424_=_C1428(</w:t>
      </w:r>
    </w:p>
    <w:p>
      <w:pPr>
        <w:pStyle w:val="PreformattedText"/>
        <w:bidi w:val="0"/>
        <w:spacing w:before="0" w:after="0"/>
        <w:jc w:val="left"/>
        <w:rPr/>
      </w:pPr>
      <w:r>
        <w:rPr/>
        <w:t xml:space="preserve"> </w:t>
      </w:r>
      <w:r>
        <w:rPr/>
        <w:t>C1424 C1428 ) C1424_=_C1429( C1424 C1429 ) C1424_=_C1430( C1424 C1430 ) C1424_=_C1431( C1424 C1431 ) \nC1424_=_C1432( C1424 C1432 ) C1424_=_C2017( C1424 C2017 ) C1424_=_C2241( C1424 C2241 ) C1424_=_C2670( C1424 C2670 ) C1424_=_C3016( C1424 C3016 ) C1424_=_C3049( C1424 C3049 ) \nC1424_=_C3497( C1424 C3497 ) C1424_=_C3608( C1424 C3608 ) C1424_=_C3610( C1424 C3610 ) C1424_=_C3613( C1424 C3613 ) C1424_=_C3614( C1424 C3614 ) C1424_=_C3616( C1424 C3616 ) \nC1424_=_C3617( C1424 C3617 ) C1425_=_C1428( C1425 C1428 ) C1425_=_C1429( C1425 C1429 ) C1425_=_C1430( C1425 C1430 ) C1425_=_C1431( C1425 C1431 ) C1425_=_C1432( C1425 C1432 ) \nC1425_=_C1619( C1425 C1619 ) C1425_=_C2128( C1425 C2128 ) C1425_=_C2289( C1425 C2289 ) C1425_=_C2654( C1425 C2654 ) C1425_=_C2917( C1425 C2917 ) C1425_=_C3630( C1425 C3630 ) \nC1425_=_C3632( C1425 C3632 ) C1425_=_C3634( C1425 C3634 ) C1425_=_C3636( C1425 C3636 ) C1428_=_C1429( C1428 C1429 ) C1428_=_C1430( C1428 C1430 ) C1428_=_C1431( C1428 C1431 ) \nC1428_=_C1432( C1428 C1432 ) C1428_=_C2909( C1428 C2909 ) C1428_=_C2973( C1428 C2973 ) C1428_=_C3054( C1428 C3054 ) C1428_=_C3346( C1428 C3346 ) C1428_=_C3593( C1428 C3593 ) \nC1428_=_C3616( C1428 C3616 ) C1428_=_C4012( C1428 C4012 ) C1428_=_C4072( C1428 C4072 ) C1429_=_C1430( C1429 C1430 ) C1429_=_C1431( C1429 C1431 ) C1429_=_C1432( C1429 C1432 ) \nC1429_=_C1862( C1429 C1862 ) C1429_=_C2271( C1429 C2271 ) C1429_=_C2647( C1429 C2647 ) C1429_=_C2824( C1429 C2824 ) C1429_=_C2983( C1429 C2983 ) C1429_=_C3525( C1429 C3525 ) \nC1429_=_C3634( C1429 C3634 ) C1429_=_C3940( C1429 C3940 ) C1429_=_C4078( C1429 C4078 ) C1429_=_C4079( C1429 C4079 ) C1430_=_C1431( C1430 C1431 ) C1430_=_C1432( C1430 C1432 ) \nC1430_=_C1784( C1430 C1784 ) C1430_=_C2503( C1430 C2503 ) C1430_=_C2729( C1430 C2729 ) C1430_=_C2888( C1430 C2888 ) C1430_=_C3267( C1430 C3267 ) C1430_=_C3321( C1430 C3321 ) \nC1430_=_C3374( C1430 C3374 ) C1430_=_C4013( C1430 C4013 ) C1430_=_C4030( C1430 C4030 ) C1430_=_C4073( C1430 C4073 ) C1431_=_C1432( C1431 C1432 ) C1431_=_C2006( C1431 C2006 ) \nC1431_=_C2627( C1431 C2627 ) C1431_=_C3362( C1431 C3362 ) C1431_=_C3527( C1431 C3527 ) C1431_=_C3636( C1431 C3636 ) C1431_=_C3769( C1431 C3769 ) C1431_=_C3924( C1431 C3924 ) \nC1431_=_C4038( C1431 C4038 ) C1431_=_C4047( C1431 C4047 ) C1431_=_C4087( C1431 C4087 ) C1432_=_C1593( C1432 C1593 ) C1432_=_C1787( C1432 C1787 ) C1432_=_C1806( C1432 C1806 ) \nC1432_=_C2507( C1432 C2507 ) C1432_=_C2892( C1432 C2892 ) C1432_=_C3044( C1432 C3044 ) C1432_=_C3216( C1432 C3216 ) C1432_=_C3270( C1432 C3270 ) C1432_=_C3378( C1432 C3378 ) \nC1432_=_C3496( C1432 C3496 ) C1432_=_C3962( C1432 C3962 ) C1432_=_C3996( C1432 C3996 ) C1432_=_C4014( C1432 C4014 ) C1432_=_C4032( C1432 C4032 ) C1432_=_C4105( C1432 C4105 ) \nC1433_=_C1434( C1433 C1434 ) C1433_=_C1435( C1433 C1435 ) C1433_=_C1436( C1433 C1436 ) C1433_=_C1437( C1433 C1437 ) C1433_=_C1438( C1433 C1438 ) C1433_=_C1439( C1433 C1439 ) \nC1433_=_C1440( C1433 C1440 ) C1433_=_C1441( C1433 C1441 ) C1433_=_C1445( C1433 C1445 ) C1433_=_C1446( C1433 C1446 ) C1433_=_C1447( C1433 C1447 ) C1433_=_C1449( C1433 C1449 ) \nC1433_=_C1451( C1433 C1451 ) C1433_=_C1452( C1433 C1452 ) C1433_=_C1601( C1433 C1601 ) C1433_=_C1605( C1433 C1605 ) C1433_=_C1609( C1433 C1609 ) C1433_=_C1610( C1433 C1610 ) \nC1433_=_C1611( C1433 C1611 ) C1434_=_C1435( C1434 C1435 ) C1434_=_C1436( C1434 C1436 ) C1434_=_C1437( C1434 C1437 ) C1434_=_C1438( C1434 C1438 ) C1434_=_C1439( C1434 C1439 ) \nC1434_=_C1440( C1434 C1440 ) C1434_=_C1441( C1434 C1441 ) C1434_=_C1445( C1434 C1445 ) C1434_=_C1446( C1434 C1446 ) C1434_=_C1447( C1434 C1447 ) C1434_=_C1449( C1434 C1449 ) \nC1434_=_C1451( C1434 C1451 ) C1434_=_C1452( C1434 C1452 ) C1434_=_C1744( C1434 C1744 ) C1434_=_C1929( C1434 C1929 ) C1434_=_C1930( C1434 C1930 ) C1434_=_C1931( C1434 C1931 ) \nC1434_=_C1933( C1434 C1933 ) C1434_=_C1934( C1434 C1934 ) C1434_=_C1936( C1434 C1936 ) C1434_=_C1937( C1434 C1937 ) C1434_=_C1938( C1434 C1938 ) C1434_=_C1939( C1434 C1939 ) \nC1434_=_C1941( C1434 C1941 ) C1434_=_C1945( C1434 C1945 ) C1434_=_C1946( C1434 C1946 ) C1434_=_C1947( C1434 C1947 ) C1435_=_C1436( C1435 C1436 ) C1435_=_C1437( C1435 C1437 ) \nC1435_=_C1438( C1435 C1438 ) C1435_=_C1439( C1435 C1439 ) C1435_=_C1440( C1435 C1440 ) C1435_=_C1441( C1435 C1441 ) C1435_=_C1445( C1435 C1445 ) C1435_=_C1446( C1435 C1446 ) \nC1435_=_C1447( C1435 C1447 ) C1435_=_C1449( C1435 C1449 ) C1435_=_C1451( C1435 C1451 ) C1435_=_C1452( C1435 C1452 ) C1435_=_C1575( C1435 C1575 ) C1435_=_C1832( C1435 C1832 ) \nC1435_=_C2112( C1435 C2112 ) C1435_=_C2116( C1435 C2116 ) C1435_=_C2118( C1435 C2118 ) C1435_=_C2119( C1435 C2119 ) C1436_=_C1437( C1436 C1437 ) C1436_=_C1438( C1436 C1438 ) \nC1436_=_C1439( C1436 C1439 ) C1436_=_C1440( C1436 C1440 ) C1436_=_C1441( C1436 C1441 ) C1436_=_C1445( C1436 C1445 ) C1436_=_C1446( C1436 C1446 ) C1436_=_C1447( C1436 C1447 ) \nC1436_=_C1449( C1436 C1449 ) C1436_=_C1451( C1436 C1451 ) C1436_=_C1452( C1436 C1452 ) C1436_=_C2081( C1436 C2081 ) C1436_=_C2145( C1436 C2145 ) C1436_=_C2147( C1436 C2147 ) \nC1436_=_C2150( C1436 C2150 ) C1436_=_C2151( C1436 C2151 ) C1436_=_C2156( C1436 C2156 ) C1436_=_C2158( C1436 C2158 ) C1437_=_C1438( C1437 C1438 ) C1437_=_C1439( C1437 C1439 ) \nC1437_=_C1440( C1437 C1440 ) C1437_=_C1441( C1437 C1441 ) C1437_=_C1445( C1437 C1445 ) C1437_=_C1446( C1437 C1446 ) C1437_=_C1447( C1437 C1447 ) C1437_=_C1449( C1437 C1449 ) \nC1437_=_C1451( C1437 C1451 ) C1437_=_C1452( C1437 C1452 ) C1437_=_C1769( C1437 C1769 ) C1437_=_C2346( C1437 C2346 ) C1437_=_C2347( C1437 C2347 ) C1437_=_C2348( C1437 C2348 ) \nC1437_=_C2351( C1437 C2351 ) C1437_=_C2352( C1437 C2352 ) C1438_=_C1439( C1438 C1439 ) C1438_=_C1440( C1438 C1440 ) C1438_=_C1441( C1438 C1441 ) C1438_=_C1445( C1438 C1445 ) \nC1438_=_C1446( C1438 C1446 ) C1438_=_C1447( C1438 C1447 ) C1438_=_C1449( C1438 C1449 ) C1438_=_C1451( C1438 C1451 ) C1438_=_C1452( C1438 C1452 ) C1438_=_C2596( C1438 C2596 ) \nC1438_=_C2597( C1438 C2597 ) C1438_=_C2601( C1438 C2601 ) C1438_=_C2603( C1438 C2603 ) C1438_=_C2608( C1438 C2608 ) C1438_=_C2611( C1438 C2611 ) C1439_=_C1440( C1439 C1440 ) \nC1439_=_C1441( C1439 C1441 ) C1439_=_C1445( C1439 C1445 ) C1439_=_C1446( C1439 C1446 ) C1439_=_C1447( C1439 C1447 ) C1439_=_C1449( C1439 C1449 ) C1439_=_C1451( C1439 C1451 ) \nC1439_=_C1452( C1439 C1452 ) C1439_=_C1851( C1439 C1851 ) C1439_=_C1967( C1439 C1967 ) C1439_=_C2454( C1439 C2454 ) C1439_=_C2831( C1439 C2831 ) C1439_=_C2975( C1439 C2975 ) \nC1439_=_C2977( C1439 C2977 ) C1439_=_C2982( C1439 C2982 ) C1439_=_C2983( C1439 C2983 ) C1439_=_C2984( C1439 C2984 ) C1439_=_C2985( C1439 C2985 ) C1440_=_C1441( C1440 C1441 ) \nC1440_=_C1445( C1440 C1445 ) C1440_=_C1446( C1440 C1446 ) C1440_=_C1447( C1440 C1447 ) C1440_=_C1449( C1440 C1449 ) C1440_=_C1451( C1440 C1451 ) C1440_=_C1452( C1440 C1452 ) \nC1440_=_C2302( C1440 C2302 ) C1440_=_C2418( C1440 C2418 ) C1440_=_C2649( C1440 C2649 ) C1440_=_C3068( C1440 C3068 ) C1440_=_C3075( C1440 C3075 ) C1440_=_C3077( C1440 C3077 ) \nC1440_=_C3078( C1440 C3078 ) C1441_=_C1445( C1441 C1445 ) C1441_=_C1446( C1441 C1446 ) C1441_=_C1447( C1441 C1447 ) C1441_=_C1449( C1441 C1449 ) C1441_=_C1451( C1441 C1451 ) \nC1441_=_C1452( C1441 C1452 ) C1441_=_C2490( C1441 C2490 ) C1441_=_C2615( C1441 C2615 ) C1441_=_C2700( C1441 C2700 ) C1441_=_C2767( C1441 C2767 ) C1441_=_C3003( C1441 C3003 ) \nC1441_=_C3132( C1441 C3132 ) C1441_=_C3133( C1441 C3133 ) C1441_=_C3134( C1441 C3134 ) C1441_=_C3139( C1441 C3139 ) C1441_=_C3140( C1441 C3140 ) C1441_=_C3142( C1441 C3142 ) \nC1441_=_C3143( C1441 C3143 ) C1441_=_C3144( C1441 C3144 ) C1441_=_C3146( C1441 C3146 ) C1445_=_C1446( C1445 C1446 ) C1445_=_C1447( C1445 C1447 ) C1445_=_C1449( C1445 C1449 ) \nC1445_=_C1451( C1445 C1451 ) C1445_=_C1452( C1445 C1452 ) C1445_=_C2303( C1445 C2303 ) C1445_=_C2720( C1445 C2720 ) C1445_=_C3312( C1445 C3312 ) C1445_=_C3330( C1445 C3330 ) \nC1445_=_C3333( C1445 C3333 ) C1445_=_C3334( C1445 C3334 ) C1446_=_C1447( C1446 C1447 ) C1446_=_C1449( C1446 C1449 ) C1446_=_C1451( C1446 C1451 ) C1446_=_C1452( C1446 C1452 ) \nC1446_=_C1516( C1446 C1516 ) C1446_=_C1536( C1446 C1536 ) C1446_=_C1605( C1446 C1605 ) C1446_=_C1937( C1446 C1937 ) C1446_=_C2150( C1446 C2150 ) C1446_=_C2603( C1446 C2603 ) \nC1446_=_C2977( C1446 C2977 ) C1446_=_C3149( C1446 C3149 ) C1446_=_C3498( C1446 C3498 ) C1446_=_C3640( C1446 C3640 ) C1446_=_C3641( C1446 C3641 ) C1446_=_C3642( C1446 C3642 ) \nC1446_=_C3644( C1446 C3644 ) C1447_=_C1449( C1447 C1449 ) C1447_=_C1451( C1447 C1451 ) C1447_=_C1452( C1447 C1452 ) C1447_=_C2242( C1447 C2242 ) C1447_=_C2384( C1447 C2384 ) \nC1447_=_C2402( C1447 C2402 ) C1447_=_C2881( C1447 C2881 ) C1447_=_C3206( C1447 C3206 ) C1447_=_C3252( C1447 C3252 ) C1447_=_C3315( C1447 C3315 ) C1447_=_C3419( C1447 C3419 ) \nC1447_=_C3597( C1447 C3597 ) C1447_=_C3657( C1447 C3657 ) C1447_=_C3659( C1447 C3659 ) C1447_=_C3660( C1447 C3660 ) C1447_=_C3662( C1447 C3662 ) C1447_=_C3664( C1447 C3664 ) \nC1449_=_C1451( C1449 C1451 ) C1449_=_C1452( C1449 C1452 ) C1449_=_C1492( C1449 C1492 ) C1449_=_C2094( C1449 C2094 ) C1449_=_C2788( C1449 C2788 ) C1449_=_C3192( C1449 C3192 ) \nC1449_=_C3317( C1449 C3317 ) C1449_=_C3641( C1449 C3641 ) C1449_=_C3696( C1449 C3696 ) C1449_=_C3889( C1449 C3889 ) C1449_=_C3890( C1449 C3890 ) C1449_=_C3892( C1449 C3892 ) \nC1451_=_C1452( C1451 C1452 ) C1451_=_C1609( C1451 C1609 ) C1451_=_C2156( C1451 C2156 ) C1451_=_C2252( C1451 C2252 ) C1451_=_C2270( C1451 C2270 ) C1451_=_C2608( C1451 C2608 ) \nC1451_=_C2982( C1451 C2982 ) C1451_=_C3839( C1451 C3839 ) C1451_=_C3890( C1451 C3890 ) C1451_=_C3933( C1451 C3933 ) C1451_=_C4045( C1451 C4045 ) C1452_=_C1610( C1452 C1610 ) \nC1452_=_C1946( C1452 C1946 ) C1452_=_C2118( C1452 C2118 ) C1452_=_C2351( C1452 C2351 ) C1452_=_C3077( C1452 C3077 ) C1452_=_C3333( C1452 C3333 ) C1452_=_C3719( C1452 C3719 ) \nC1452_=_C3783( C1452 C3783 ) C1452_=_C4059( C1452 C4059 ) C1452_=_C4106( C1452 C4106 ) C1454_=_C1455( C1454 C1455 ) C1454_=_C1456(</w:t>
      </w:r>
    </w:p>
    <w:p>
      <w:pPr>
        <w:pStyle w:val="PreformattedText"/>
        <w:bidi w:val="0"/>
        <w:spacing w:before="0" w:after="0"/>
        <w:jc w:val="left"/>
        <w:rPr/>
      </w:pPr>
      <w:r>
        <w:rPr/>
        <w:t xml:space="preserve"> </w:t>
      </w:r>
      <w:r>
        <w:rPr/>
        <w:t>C1454 C1456 ) C1454_=_C1457( C1454 C1457 ) \nC1454_=_C1459( C1454 C1459 ) C1454_=_C1461( C1454 C1461 ) C1454_=_C1462( C1454 C1462 ) C1454_=_C1463( C1454 C1463 ) C1454_=_C1464( C1454 C1464 ) C1454_=_C1470( C1454 C1470 ) \nC1454_=_C1471( C1454 C1471 ) C1454_=_C1474( C1454 C1474 ) C1454_=_C1477( C1454 C1477 ) C1454_=_C1831( C1454 C1831 ) C1454_=_C1832( C1454 C1832 ) C1454_=_C1833( C1454 C1833 ) \nC1454_=_C1835( C1454 C1835 ) C1454_=_C1839( C1454 C1839 ) C1454_=_C1840( C1454 C1840 ) C1454_=_C1841( C1454 C1841 ) C1454_=_C1844( C1454 C1844 ) C1455_=_C1456( C1455 C1456 ) \nC1455_=_C1457( C1455 C1457 ) C1455_=_C1459( C1455 C1459 ) C1455_=_C1461( C1455 C1461 ) C1455_=_C1462( C1455 C1462 ) C1455_=_C1463( C1455 C1463 ) C1455_=_C1464( C1455 C1464 ) \nC1455_=_C1470( C1455 C1470 ) C1455_=_C1471( C1455 C1471 ) C1455_=_C1474( C1455 C1474 ) C1455_=_C1477( C1455 C1477 ) C1455_=_C1847( C1455 C1847 ) C1455_=_C1850( C1455 C1850 ) \nC1455_=_C1851( C1455 C1851 ) C1455_=_C1853( C1455 C1853 ) C1455_=_C1854( C1455 C1854 ) C1455_=_C1855( C1455 C1855 ) C1455_=_C1857( C1455 C1857 ) C1455_=_C1860( C1455 C1860 ) \nC1455_=_C1862( C1455 C1862 ) C1456_=_C1457( C1456 C1457 ) C1456_=_C1459( C1456 C1459 ) C1456_=_C1461( C1456 C1461 ) C1456_=_C1462( C1456 C1462 ) C1456_=_C1463( C1456 C1463 ) \nC1456_=_C1464( C1456 C1464 ) C1456_=_C1470( C1456 C1470 ) C1456_=_C1471( C1456 C1471 ) C1456_=_C1474( C1456 C1474 ) C1456_=_C1477( C1456 C1477 ) C1456_=_C1506( C1456 C1506 ) \nC1456_=_C2026( C1456 C2026 ) C1456_=_C2218( C1456 C2218 ) C1456_=_C2277( C1456 C2277 ) C1456_=_C2278( C1456 C2278 ) C1456_=_C2280( C1456 C2280 ) C1456_=_C2283( C1456 C2283 ) \nC1456_=_C2284( C1456 C2284 ) C1456_=_C2285( C1456 C2285 ) C1456_=_C2286( C1456 C2286 ) C1456_=_C2288( C1456 C2288 ) C1456_=_C2289( C1456 C2289 ) C1456_=_C2290( C1456 C2290 ) \nC1456_=_C2291( C1456 C2291 ) C1456_=_C2293( C1456 C2293 ) C1456_=_C2296( C1456 C2296 ) C1457_=_C1459( C1457 C1459 ) C1457_=_C1461( C1457 C1461 ) C1457_=_C1462( C1457 C1462 ) \nC1457_=_C1463( C1457 C1463 ) C1457_=_C1464( C1457 C1464 ) C1457_=_C1470( C1457 C1470 ) C1457_=_C1471( C1457 C1471 ) C1457_=_C1474( C1457 C1474 ) C1457_=_C1477( C1457 C1477 ) \nC1457_=_C1637( C1457 C1637 ) C1457_=_C2298( C1457 C2298 ) C1457_=_C2299( C1457 C2299 ) C1457_=_C2301( C1457 C2301 ) C1457_=_C2302( C1457 C2302 ) C1457_=_C2303( C1457 C2303 ) \nC1457_=_C2308( C1457 C2308 ) C1457_=_C2310( C1457 C2310 ) C1457_=_C2312( C1457 C2312 ) C1457_=_C2313( C1457 C2313 ) C1457_=_C2314( C1457 C2314 ) C1457_=_C2316( C1457 C2316 ) \nC1457_=_C2317( C1457 C2317 ) C1457_=_C2319( C1457 C2319 ) C1459_=_C1461( C1459 C1461 ) C1459_=_C1462( C1459 C1462 ) C1459_=_C1463( C1459 C1463 ) C1459_=_C1464( C1459 C1464 ) \nC1459_=_C1470( C1459 C1470 ) C1459_=_C1471( C1459 C1471 ) C1459_=_C1474( C1459 C1474 ) C1459_=_C1477( C1459 C1477 ) C1459_=_C1480( C1459 C1480 ) C1459_=_C1913( C1459 C1913 ) \nC1459_=_C1948( C1459 C1948 ) C1459_=_C2083( C1459 C2083 ) C1459_=_C2613( C1459 C2613 ) C1459_=_C2615( C1459 C2615 ) C1459_=_C2616( C1459 C2616 ) C1459_=_C2618( C1459 C2618 ) \nC1459_=_C2619( C1459 C2619 ) C1459_=_C2620( C1459 C2620 ) C1459_=_C2621( C1459 C2621 ) C1459_=_C2624( C1459 C2624 ) C1459_=_C2625( C1459 C2625 ) C1459_=_C2627( C1459 C2627 ) \nC1461_=_C1462( C1461 C1462 ) C1461_=_C1463( C1461 C1463 ) C1461_=_C1464( C1461 C1464 ) C1461_=_C1470( C1461 C1470 ) C1461_=_C1471( C1461 C1471 ) C1461_=_C1474( C1461 C1474 ) \nC1461_=_C1477( C1461 C1477 ) C1461_=_C1914( C1461 C1914 ) C1461_=_C1949( C1461 C1949 ) C1461_=_C2767( C1461 C2767 ) C1461_=_C2769( C1461 C2769 ) C1461_=_C2770( C1461 C2770 ) \nC1461_=_C2771( C1461 C2771 ) C1461_=_C2772( C1461 C2772 ) C1461_=_C2774( C1461 C2774 ) C1461_=_C2776( C1461 C2776 ) C1461_=_C2777( C1461 C2777 ) C1462_=_C1463( C1462 C1463 ) \nC1462_=_C1464( C1462 C1464 ) C1462_=_C1470( C1462 C1470 ) C1462_=_C1471( C1462 C1471 ) C1462_=_C1474( C1462 C1474 ) C1462_=_C1477( C1462 C1477 ) C1462_=_C1554( C1462 C1554 ) \nC1462_=_C1750( C1462 C1750 ) C1462_=_C2167( C1462 C2167 ) C1462_=_C2323( C1462 C2323 ) C1462_=_C2470( C1462 C2470 ) C1462_=_C2580( C1462 C2580 ) C1462_=_C2987( C1462 C2987 ) \nC1462_=_C2991( C1462 C2991 ) C1462_=_C2993( C1462 C2993 ) C1462_=_C2994( C1462 C2994 ) C1462_=_C2997( C1462 C2997 ) C1462_=_C2998( C1462 C2998 ) C1463_=_C1464( C1463 C1464 ) \nC1463_=_C1470( C1463 C1470 ) C1463_=_C1471( C1463 C1471 ) C1463_=_C1474( C1463 C1474 ) C1463_=_C1477( C1463 C1477 ) C1463_=_C2264( C1463 C2264 ) C1463_=_C2286( C1463 C2286 ) \nC1463_=_C2616( C1463 C2616 ) C1463_=_C2819( C1463 C2819 ) C1463_=_C2991( C1463 C2991 ) C1463_=_C3230( C1463 C3230 ) C1463_=_C3290( C1463 C3290 ) C1463_=_C3292( C1463 C3292 ) \nC1463_=_C3293( C1463 C3293 ) C1463_=_C3295( C1463 C3295 ) C1463_=_C3296( C1463 C3296 ) C1463_=_C3297( C1463 C3297 ) C1463_=_C3299( C1463 C3299 ) C1463_=_C3300( C1463 C3300 ) \nC1463_=_C3302( C1463 C3302 ) C1464_=_C1470( C1464 C1470 ) C1464_=_C1471( C1464 C1471 ) C1464_=_C1474( C1464 C1474 ) C1464_=_C1477( C1464 C1477 ) C1464_=_C1795( C1464 C1795 ) \nC1464_=_C2458( C1464 C2458 ) C1464_=_C2584( C1464 C2584 ) C1464_=_C3271( C1464 C3271 ) C1464_=_C3290( C1464 C3290 ) C1464_=_C3303( C1464 C3303 ) C1464_=_C3304( C1464 C3304 ) \nC1464_=_C3305( C1464 C3305 ) C1464_=_C3306( C1464 C3306 ) C1464_=_C3308( C1464 C3308 ) C1464_=_C3310( C1464 C3310 ) C1470_=_C1471( C1470 C1471 ) C1470_=_C1474( C1470 C1474 ) \nC1470_=_C1477( C1470 C1477 ) C1470_=_C1762( C1470 C1762 ) C1470_=_C1941( C1470 C1941 ) C1470_=_C2538( C1470 C2538 ) C1470_=_C2590( C1470 C2590 ) C1470_=_C2907( C1470 C2907 ) \nC1470_=_C2935( C1470 C2935 ) C1470_=_C3223( C1470 C3223 ) C1470_=_C3292( C1470 C3292 ) C1470_=_C3545( C1470 C3545 ) C1470_=_C3723( C1470 C3723 ) C1470_=_C3735( C1470 C3735 ) \nC1470_=_C3819( C1470 C3819 ) C1470_=_C3878( C1470 C3878 ) C1470_=_C3944( C1470 C3944 ) C1470_=_C3945( C1470 C3945 ) C1470_=_C3946( C1470 C3946 ) C1470_=_C3947( C1470 C3947 ) \nC1470_=_C3948( C1470 C3948 ) C1471_=_C1474( C1471 C1474 ) C1471_=_C1477( C1471 C1477 ) C1471_=_C1522( C1471 C1522 ) C1471_=_C2074( C1471 C2074 ) C1471_=_C2134( C1471 C2134 ) \nC1471_=_C2233( C1471 C2233 ) C1471_=_C3125( C1471 C3125 ) C1471_=_C3295( C1471 C3295 ) C1471_=_C3479( C1471 C3479 ) C1471_=_C3504( C1471 C3504 ) C1471_=_C3613( C1471 C3613 ) \nC1471_=_C3898( C1471 C3898 ) C1471_=_C3985( C1471 C3985 ) C1471_=_C3991( C1471 C3991 ) C1471_=_C3999( C1471 C3999 ) C1471_=_C4000( C1471 C4000 ) C1474_=_C1477( C1474 C1477 ) \nC1474_=_C1844( C1474 C1844 ) C1474_=_C1860( C1474 C1860 ) C1474_=_C2777( C1474 C2777 ) C1474_=_C3505( C1474 C3505 ) C1474_=_C3558( C1474 C3558 ) C1474_=_C3568( C1474 C3568 ) \nC1474_=_C3811( C1474 C3811 ) C1474_=_C4051( C1474 C4051 ) C1474_=_C4053( C1474 C4053 ) C1477_=_C2276( C1477 C2276 ) C1477_=_C2830( C1477 C2830 ) C1477_=_C2985( C1477 C2985 ) \nC1477_=_C3229( C1477 C3229 ) C1477_=_C3302( C1477 C3302 ) C1477_=_C3528( C1477 C3528 ) C1477_=_C3572( C1477 C3572 ) C1477_=_C3815( C1477 C3815 ) C1477_=_C4053( C1477 C4053 ) \nC1477_=_C4078( C1477 C4078 ) C1480_=_C1481( C1480 C1481 ) C1480_=_C1482( C1480 C1482 ) C1480_=_C1484( C1480 C1484 ) C1480_=_C1485( C1480 C1485 ) C1480_=_C1488( C1480 C1488 ) \nC1480_=_C1492( C1480 C1492 ) C1480_=_C1493( C1480 C1493 ) C1480_=_C1495( C1480 C1495 ) C1480_=_C1499( C1480 C1499 ) C1480_=_C1500( C1480 C1500 ) C1480_=_C1913( C1480 C1913 ) \nC1480_=_C1948( C1480 C1948 ) C1480_=_C2083( C1480 C2083 ) C1480_=_C2613( C1480 C2613 ) C1480_=_C2615( C1480 C2615 ) C1480_=_C2616( C1480 C2616 ) C1480_=_C2618( C1480 C2618 ) \nC1480_=_C2619( C1480 C2619 ) C1480_=_C2620( C1480 C2620 ) C1480_=_C2621( C1480 C2621 ) C1480_=_C2624( C1480 C2624 ) C1480_=_C2625( C1480 C2625 ) C1480_=_C2627( C1480 C2627 ) \nC1481_=_C1482( C1481 C1482 ) C1481_=_C1484( C1481 C1484 ) C1481_=_C1485( C1481 C1485 ) C1481_=_C1488( C1481 C1488 ) C1481_=_C1492( C1481 C1492 ) C1481_=_C1493( C1481 C1493 ) \nC1481_=_C1495( C1481 C1495 ) C1481_=_C1499( C1481 C1499 ) C1481_=_C1500( C1481 C1500 ) C1481_=_C1789( C1481 C1789 ) C1481_=_C2667( C1481 C2667 ) C1481_=_C2668( C1481 C2668 ) \nC1481_=_C2669( C1481 C2669 ) C1481_=_C2670( C1481 C2670 ) C1481_=_C2674( C1481 C2674 ) C1481_=_C2675( C1481 C2675 ) C1481_=_C2677( C1481 C2677 ) C1482_=_C1484( C1482 C1484 ) \nC1482_=_C1485( C1482 C1485 ) C1482_=_C1488( C1482 C1488 ) C1482_=_C1492( C1482 C1492 ) C1482_=_C1493( C1482 C1493 ) C1482_=_C1495( C1482 C1495 ) C1482_=_C1499( C1482 C1499 ) \nC1482_=_C1500( C1482 C1500 ) C1482_=_C1792( C1482 C1792 ) C1482_=_C2928( C1482 C2928 ) C1482_=_C2935( C1482 C2935 ) C1482_=_C2936( C1482 C2936 ) C1482_=_C2938( C1482 C2938 ) \nC1484_=_C1485( C1484 C1485 ) C1484_=_C1488( C1484 C1488 ) C1484_=_C1492( C1484 C1492 ) C1484_=_C1493( C1484 C1493 ) C1484_=_C1495( C1484 C1495 ) C1484_=_C1499( C1484 C1499 ) \nC1484_=_C1500( C1484 C1500 ) C1484_=_C1991( C1484 C1991 ) C1484_=_C2668( C1484 C2668 ) C1484_=_C2702( C1484 C2702 ) C1484_=_C2928( C1484 C2928 ) C1484_=_C3134( C1484 C3134 ) \nC1484_=_C3231( C1484 C3231 ) C1484_=_C3312( C1484 C3312 ) C1484_=_C3313( C1484 C3313 ) C1484_=_C3314( C1484 C3314 ) C1484_=_C3315( C1484 C3315 ) C1484_=_C3317( C1484 C3317 ) \nC1484_=_C3320( C1484 C3320 ) C1484_=_C3321( C1484 C3321 ) C1484_=_C3323( C1484 C3323 ) C1485_=_C1488( C1485 C1488 ) C1485_=_C1492( C1485 C1492 ) C1485_=_C1493( C1485 C1493 ) \nC1485_=_C1495( C1485 C1495 ) C1485_=_C1499( C1485 C1499 ) C1485_=_C1500( C1485 C1500 ) C1485_=_C1773( C1485 C1773 ) C1485_=_C2090( C1485 C2090 ) C1485_=_C2420( C1485 C2420 ) \nC1485_=_C2618( C1485 C2618 ) C1485_=_C2946( C1485 C2946 ) C1485_=_C3217( C1485 C3217 ) C1485_=_C3351( C1485 C3351 ) C1485_=_C3352( C1485 C3352 ) C1485_=_C3354( C1485 C3354 ) \nC1485_=_C3357( C1485 C3357 ) C1485_=_C3358( C1485 C3358 ) C1485_=_C3359( C1485 C3359 ) C1485_=_C3360( C1485 C3360 ) C1485_=_C3362( C1485 C3362 ) C1485_=_C3363( C1485 C3363 ) \nC1488_=_C1492( C1488 C1492 ) C1488_=_C1493( C1488 C1493 ) C1488_=_C1495( C1488 C1495 ) C1488_=_C1499( C1488 C1499 ) C1488_=_C1500( C1488 C1500 ) C1488_=_C2067( C1488 C2067 ) \nC1488_=_C2125(</w:t>
      </w:r>
    </w:p>
    <w:p>
      <w:pPr>
        <w:pStyle w:val="PreformattedText"/>
        <w:bidi w:val="0"/>
        <w:spacing w:before="0" w:after="0"/>
        <w:jc w:val="left"/>
        <w:rPr/>
      </w:pPr>
      <w:r>
        <w:rPr/>
        <w:t xml:space="preserve"> </w:t>
      </w:r>
      <w:r>
        <w:rPr/>
        <w:t>C1488 C2125 ) C1488_=_C2423( C1488 C2423 ) C1488_=_C3014( C1488 C3014 ) C1488_=_C3430( C1488 C3430 ) C1488_=_C3484( C1488 C3484 ) C1488_=_C3497( C1488 C3497 ) \nC1488_=_C3498( C1488 C3498 ) C1488_=_C3499( C1488 C3499 ) C1488_=_C3500( C1488 C3500 ) C1488_=_C3501( C1488 C3501 ) C1488_=_C3502( C1488 C3502 ) C1488_=_C3503( C1488 C3503 ) \nC1488_=_C3504( C1488 C3504 ) C1488_=_C3505( C1488 C3505 ) C1488_=_C3506( C1488 C3506 ) C1488_=_C3508( C1488 C3508 ) C1492_=_C1493( C1492 C1493 ) C1492_=_C1495( C1492 C1495 ) \nC1492_=_C1499( C1492 C1499 ) C1492_=_C1500( C1492 C1500 ) C1492_=_C2094( C1492 C2094 ) C1492_=_C2788( C1492 C2788 ) C1492_=_C3192( C1492 C3192 ) C1492_=_C3317( C1492 C3317 ) \nC1492_=_C3641( C1492 C3641 ) C1492_=_C3696( C1492 C3696 ) C1492_=_C3889( C1492 C3889 ) C1492_=_C3890( C1492 C3890 ) C1492_=_C3892( C1492 C3892 ) C1493_=_C1495( C1493 C1495 ) \nC1493_=_C1499( C1493 C1499 ) C1493_=_C1500( C1493 C1500 ) C1493_=_C1672( C1493 C1672 ) C1493_=_C2071( C1493 C2071 ) C1493_=_C2198( C1493 C2198 ) C1493_=_C2674( C1493 C2674 ) \nC1493_=_C2790( C1493 C2790 ) C1493_=_C2936( C1493 C2936 ) C1493_=_C3370( C1493 C3370 ) C1493_=_C3435( C1493 C3435 ) C1493_=_C3456( C1493 C3456 ) C1493_=_C3478( C1493 C3478 ) \nC1493_=_C3889( C1493 C3889 ) C1493_=_C3964( C1493 C3964 ) C1493_=_C3965( C1493 C3965 ) C1495_=_C1499( C1495 C1499 ) C1495_=_C1500( C1495 C1500 ) C1495_=_C1568( C1495 C1568 ) \nC1495_=_C1625( C1495 C1625 ) C1495_=_C1674( C1495 C1674 ) C1495_=_C2096( C1495 C2096 ) C1495_=_C2269( C1495 C2269 ) C1495_=_C2922( C1495 C2922 ) C1495_=_C2953( C1495 C2953 ) \nC1495_=_C3297( C1495 C3297 ) C1495_=_C3359( C1495 C3359 ) C1495_=_C3582( C1495 C3582 ) C1495_=_C3737( C1495 C3737 ) C1495_=_C3826( C1495 C3826 ) C1495_=_C3854( C1495 C3854 ) \nC1495_=_C3860( C1495 C3860 ) C1495_=_C3992( C1495 C3992 ) C1495_=_C4015( C1495 C4015 ) C1495_=_C4044( C1495 C4044 ) C1495_=_C4045( C1495 C4045 ) C1495_=_C4046( C1495 C4046 ) \nC1495_=_C4047( C1495 C4047 ) C1495_=_C4049( C1495 C4049 ) C1499_=_C1500( C1499 C1500 ) C1499_=_C1611( C1499 C1611 ) C1499_=_C1947( C1499 C1947 ) C1499_=_C2102( C1499 C2102 ) \nC1499_=_C2119( C1499 C2119 ) C1499_=_C2352( C1499 C2352 ) C1499_=_C2959( C1499 C2959 ) C1499_=_C3078( C1499 C3078 ) C1499_=_C3146( C1499 C3146 ) C1499_=_C3334( C1499 C3334 ) \nC1499_=_C3363( C1499 C3363 ) C1499_=_C3664( C1499 C3664 ) C1499_=_C3864( C1499 C3864 ) C1499_=_C4020( C1499 C4020 ) C1499_=_C4087( C1499 C4087 ) C1499_=_C4106( C1499 C4106 ) \nC1500_=_C2139( C1500 C2139 ) C1500_=_C2296( C1500 C2296 ) C1500_=_C2508( C1500 C2508 ) C1500_=_C3323( C1500 C3323 ) C1500_=_C3440( C1500 C3440 ) C1500_=_C3865( C1500 C3865 ) \nC1500_=_C3930( C1500 C3930 ) C1500_=_C3965( C1500 C3965 ) C1502_=_C1506( C1502 C1506 ) C1502_=_C1507( C1502 C1507 ) C1502_=_C1508( C1502 C1508 ) C1502_=_C1509( C1502 C1509 ) \nC1502_=_C1511( C1502 C1511 ) C1502_=_C1512( C1502 C1512 ) C1502_=_C1516( C1502 C1516 ) C1502_=_C1517( C1502 C1517 ) C1502_=_C1519( C1502 C1519 ) C1502_=_C1522( C1502 C1522 ) \nC1502_=_C1523( C1502 C1523 ) C1502_=_C1525( C1502 C1525 ) C1502_=_C1572( C1502 C1572 ) C1502_=_C1574( C1502 C1574 ) C1502_=_C1575( C1502 C1575 ) C1502_=_C1576( C1502 C1576 ) \nC1502_=_C1577( C1502 C1577 ) C1502_=_C1579( C1502 C1579 ) C1502_=_C1581( C1502 C1581 ) C1502_=_C1582( C1502 C1582 ) C1502_=_C1584( C1502 C1584 ) C1502_=_C1585( C1502 C1585 ) \nC1502_=_C1586( C1502 C1586 ) C1502_=_C1589( C1502 C1589 ) C1502_=_C1592( C1502 C1592 ) C1502_=_C1593( C1502 C1593 ) C1506_=_C1507( C1506 C1507 ) C1506_=_C1508( C1506 C1508 ) \nC1506_=_C1509( C1506 C1509 ) C1506_=_C1511( C1506 C1511 ) C1506_=_C1512( C1506 C1512 ) C1506_=_C1516( C1506 C1516 ) C1506_=_C1517( C1506 C1517 ) C1506_=_C1519( C1506 C1519 ) \nC1506_=_C1522( C1506 C1522 ) C1506_=_C1523( C1506 C1523 ) C1506_=_C1525( C1506 C1525 ) C1506_=_C2026( C1506 C2026 ) C1506_=_C2218( C1506 C2218 ) C1506_=_C2277( C1506 C2277 ) \nC1506_=_C2278( C1506 C2278 ) C1506_=_C2280( C1506 C2280 ) C1506_=_C2283( C1506 C2283 ) C1506_=_C2284( C1506 C2284 ) C1506_=_C2285( C1506 C2285 ) C1506_=_C2286( C1506 C2286 ) \nC1506_=_C2288( C1506 C2288 ) C1506_=_C2289( C1506 C2289 ) C1506_=_C2290( C1506 C2290 ) C1506_=_C2291( C1506 C2291 ) C1506_=_C2293( C1506 C2293 ) C1506_=_C2296( C1506 C2296 ) \nC1507_=_C1508( C1507 C1508 ) C1507_=_C1509( C1507 C1509 ) C1507_=_C1511( C1507 C1511 ) C1507_=_C1512( C1507 C1512 ) C1507_=_C1516( C1507 C1516 ) C1507_=_C1517( C1507 C1517 ) \nC1507_=_C1519( C1507 C1519 ) C1507_=_C1522( C1507 C1522 ) C1507_=_C1523( C1507 C1523 ) C1507_=_C1525( C1507 C1525 ) C1507_=_C1963( C1507 C1963 ) C1507_=_C2221( C1507 C2221 ) \nC1507_=_C2630( C1507 C2630 ) C1507_=_C2633( C1507 C2633 ) C1507_=_C2634( C1507 C2634 ) C1507_=_C2635( C1507 C2635 ) C1507_=_C2636( C1507 C2636 ) C1507_=_C2638( C1507 C2638 ) \nC1507_=_C2639( C1507 C2639 ) C1507_=_C2640( C1507 C2640 ) C1507_=_C2647( C1507 C2647 ) C1507_=_C2648( C1507 C2648 ) C1508_=_C1509( C1508 C1509 ) C1508_=_C1511( C1508 C1511 ) \nC1508_=_C1512( C1508 C1512 ) C1508_=_C1516( C1508 C1516 ) C1508_=_C1517( C1508 C1517 ) C1508_=_C1519( C1508 C1519 ) C1508_=_C1522( C1508 C1522 ) C1508_=_C1523( C1508 C1523 ) \nC1508_=_C1525( C1508 C1525 ) C1508_=_C1915( C1508 C1915 ) C1508_=_C2223( C1508 C2223 ) C1508_=_C2237( C1508 C2237 ) C1508_=_C2376( C1508 C2376 ) C1508_=_C2876( C1508 C2876 ) \nC1508_=_C2878( C1508 C2878 ) C1508_=_C2879( C1508 C2879 ) C1508_=_C2880( C1508 C2880 ) C1508_=_C2881( C1508 C2881 ) C1508_=_C2883( C1508 C2883 ) C1508_=_C2888( C1508 C2888 ) \nC1508_=_C2889( C1508 C2889 ) C1508_=_C2891( C1508 C2891 ) C1508_=_C2892( C1508 C2892 ) C1509_=_C1511( C1509 C1511 ) C1509_=_C1512( C1509 C1512 ) C1509_=_C1516( C1509 C1516 ) \nC1509_=_C1517( C1509 C1517 ) C1509_=_C1519( C1509 C1519 ) C1509_=_C1522( C1509 C1522 ) C1509_=_C1523( C1509 C1523 ) C1509_=_C1525( C1509 C1525 ) C1509_=_C2031( C1509 C2031 ) \nC1509_=_C2474( C1509 C2474 ) C1509_=_C3080( C1509 C3080 ) C1509_=_C3082( C1509 C3082 ) C1509_=_C3083( C1509 C3083 ) C1509_=_C3084( C1509 C3084 ) C1509_=_C3086( C1509 C3086 ) \nC1509_=_C3087( C1509 C3087 ) C1511_=_C1512( C1511 C1512 ) C1511_=_C1516( C1511 C1516 ) C1511_=_C1517( C1511 C1517 ) C1511_=_C1519( C1511 C1519 ) C1511_=_C1522( C1511 C1522 ) \nC1511_=_C1523( C1511 C1523 ) C1511_=_C1525( C1511 C1525 ) C1511_=_C1532( C1511 C1532 ) C1511_=_C1933( C1511 C1933 ) C1511_=_C1989( C1511 C1989 ) C1511_=_C2172( C1511 C2172 ) \nC1511_=_C3116( C1511 C3116 ) C1511_=_C3147( C1511 C3147 ) C1511_=_C3149( C1511 C3149 ) C1511_=_C3150( C1511 C3150 ) C1511_=_C3151( C1511 C3151 ) C1511_=_C3152( C1511 C3152 ) \nC1511_=_C3155( C1511 C3155 ) C1511_=_C3157( C1511 C3157 ) C1511_=_C3158( C1511 C3158 ) C1512_=_C1516( C1512 C1516 ) C1512_=_C1517( C1512 C1517 ) C1512_=_C1519( C1512 C1519 ) \nC1512_=_C1522( C1512 C1522 ) C1512_=_C1523( C1512 C1523 ) C1512_=_C1525( C1512 C1525 ) C1512_=_C2032( C1512 C2032 ) C1512_=_C2046( C1512 C2046 ) C1512_=_C2147( C1512 C2147 ) \nC1512_=_C2284( C1512 C2284 ) C1512_=_C2548( C1512 C2548 ) C1512_=_C2568( C1512 C2568 ) C1512_=_C3080( C1512 C3080 ) C1512_=_C3187( C1512 C3187 ) C1512_=_C3189( C1512 C3189 ) \nC1512_=_C3192( C1512 C3192 ) C1512_=_C3193( C1512 C3193 ) C1512_=_C3194( C1512 C3194 ) C1512_=_C3195( C1512 C3195 ) C1512_=_C3197( C1512 C3197 ) C1512_=_C3198( C1512 C3198 ) \nC1512_=_C3200( C1512 C3200 ) C1516_=_C1517( C1516 C1517 ) C1516_=_C1519( C1516 C1519 ) C1516_=_C1522( C1516 C1522 ) C1516_=_C1523( C1516 C1523 ) C1516_=_C1525( C1516 C1525 ) \nC1516_=_C1536( C1516 C1536 ) C1516_=_C1605( C1516 C1605 ) C1516_=_C1937( C1516 C1937 ) C1516_=_C2150( C1516 C2150 ) C1516_=_C2603( C1516 C2603 ) C1516_=_C2977( C1516 C2977 ) \nC1516_=_C3149( C1516 C3149 ) C1516_=_C3498( C1516 C3498 ) C1516_=_C3640( C1516 C3640 ) C1516_=_C3641( C1516 C3641 ) C1516_=_C3642( C1516 C3642 ) C1516_=_C3644( C1516 C3644 ) \nC1517_=_C1519( C1517 C1519 ) C1517_=_C1522( C1517 C1522 ) C1517_=_C1523( C1517 C1523 ) C1517_=_C1525( C1517 C1525 ) C1517_=_C1538( C1517 C1538 ) C1517_=_C1938( C1517 C1938 ) \nC1517_=_C2482( C1517 C2482 ) C1517_=_C2811( C1517 C2811 ) C1517_=_C2968( C1517 C2968 ) C1517_=_C2993( C1517 C2993 ) C1517_=_C3007( C1517 C3007 ) C1517_=_C3050( C1517 C3050 ) \nC1517_=_C3086( C1517 C3086 ) C1517_=_C3111( C1517 C3111 ) C1517_=_C3151( C1517 C3151 ) C1517_=_C3703( C1517 C3703 ) C1517_=_C3706( C1517 C3706 ) C1517_=_C3707( C1517 C3707 ) \nC1519_=_C1522( C1519 C1522 ) C1519_=_C1523( C1519 C1523 ) C1519_=_C1525( C1519 C1525 ) C1519_=_C2229( C1519 C2229 ) C1519_=_C3123( C1519 C3123 ) C1519_=_C3140( C1519 C3140 ) \nC1519_=_C3475( C1519 C3475 ) C1519_=_C3657( C1519 C3657 ) C1522_=_C1523( C1522 C1523 ) C1522_=_C1525( C1522 C1525 ) C1522_=_C2074( C1522 C2074 ) C1522_=_C2134( C1522 C2134 ) \nC1522_=_C2233( C1522 C2233 ) C1522_=_C3125( C1522 C3125 ) C1522_=_C3295( C1522 C3295 ) C1522_=_C3479( C1522 C3479 ) C1522_=_C3504( C1522 C3504 ) C1522_=_C3613( C1522 C3613 ) \nC1522_=_C3898( C1522 C3898 ) C1522_=_C3985( C1522 C3985 ) C1522_=_C3991( C1522 C3991 ) C1522_=_C3999( C1522 C3999 ) C1522_=_C4000( C1522 C4000 ) C1523_=_C1525( C1523 C1525 ) \nC1523_=_C2003( C1523 C2003 ) C1523_=_C2234( C1523 C2234 ) C1523_=_C3128( C1523 C3128 ) C1523_=_C3480( C1523 C3480 ) C1523_=_C3524( C1523 C3524 ) C1523_=_C3680( C1523 C3680 ) \nC1523_=_C4038( C1523 C4038 ) C1523_=_C4039( C1523 C4039 ) C1525_=_C2042( C1525 C2042 ) C1525_=_C3182( C1525 C3182 ) C1525_=_C3197( C1525 C3197 ) C1525_=_C3279( C1525 C3279 ) \nC1525_=_C3471( C1525 C3471 ) C1525_=_C3559( C1525 C3559 ) C1525_=_C3840( C1525 C3840 ) C1525_=_C3934( C1525 C3934 ) C1525_=_C3974( C1525 C3974 ) C1525_=_C4075( C1525 C4075 ) \nC1525_=_C4076( C1525 C4076 ) C1526_=_C1529( C1526 C1529 ) C1526_=_C1532( C1526 C1532 ) C1526_=_C1533( C1526 C1533 ) C1526_=_C1535( C1526 C1535 ) C1526_=_C1536( C1526 C1536 ) \nC1526_=_C1537( C1526 C1537 ) C1526_=_C1538( C1526 C1538 ) C1526_=_C1544( C1526 C1544 ) C1526_=_C1546( C1526 C1546 ) C1526_=_C1769( C1526 C1769 ) C1526_=_C1773( C1526 C1773 ) \nC1526_=_C1774( C1526 C1774 ) C1526_=_C1775( C1526 C1775 ) C1526_=_C1784(</w:t>
      </w:r>
    </w:p>
    <w:p>
      <w:pPr>
        <w:pStyle w:val="PreformattedText"/>
        <w:bidi w:val="0"/>
        <w:spacing w:before="0" w:after="0"/>
        <w:jc w:val="left"/>
        <w:rPr/>
      </w:pPr>
      <w:r>
        <w:rPr/>
        <w:t xml:space="preserve"> </w:t>
      </w:r>
      <w:r>
        <w:rPr/>
        <w:t>C1526 C1784 ) C1526_=_C1785( C1526 C1785 ) C1526_=_C1786( C1526 C1786 ) C1526_=_C1787( C1526 C1787 ) \nC1529_=_C1532( C1529 C1532 ) C1529_=_C1533( C1529 C1533 ) C1529_=_C1535( C1529 C1535 ) C1529_=_C1536( C1529 C1536 ) C1529_=_C1537( C1529 C1537 ) C1529_=_C1538( C1529 C1538 ) \nC1529_=_C1544( C1529 C1544 ) C1529_=_C1546( C1529 C1546 ) C1529_=_C1638( C1529 C1638 ) C1529_=_C1812( C1529 C1812 ) C1529_=_C2027( C1529 C2027 ) C1529_=_C2185( C1529 C2185 ) \nC1529_=_C2416( C1529 C2416 ) C1529_=_C2417( C1529 C2417 ) C1529_=_C2418( C1529 C2418 ) C1529_=_C2420( C1529 C2420 ) C1529_=_C2423( C1529 C2423 ) C1529_=_C2424( C1529 C2424 ) \nC1529_=_C2427( C1529 C2427 ) C1529_=_C2429( C1529 C2429 ) C1529_=_C2430( C1529 C2430 ) C1529_=_C2431( C1529 C2431 ) C1529_=_C2432( C1529 C2432 ) C1529_=_C2434( C1529 C2434 ) \nC1532_=_C1533( C1532 C1533 ) C1532_=_C1535( C1532 C1535 ) C1532_=_C1536( C1532 C1536 ) C1532_=_C1537( C1532 C1537 ) C1532_=_C1538( C1532 C1538 ) C1532_=_C1544( C1532 C1544 ) \nC1532_=_C1546( C1532 C1546 ) C1532_=_C1933( C1532 C1933 ) C1532_=_C1989( C1532 C1989 ) C1532_=_C2172( C1532 C2172 ) C1532_=_C3116( C1532 C3116 ) C1532_=_C3147( C1532 C3147 ) \nC1532_=_C3149( C1532 C3149 ) C1532_=_C3150( C1532 C3150 ) C1532_=_C3151( C1532 C3151 ) C1532_=_C3152( C1532 C3152 ) C1532_=_C3155( C1532 C3155 ) C1532_=_C3157( C1532 C3157 ) \nC1532_=_C3158( C1532 C3158 ) C1533_=_C1535( C1533 C1535 ) C1533_=_C1536( C1533 C1536 ) C1533_=_C1537( C1533 C1537 ) C1533_=_C1538( C1533 C1538 ) C1533_=_C1544( C1533 C1544 ) \nC1533_=_C1546( C1533 C1546 ) C1533_=_C1853( C1533 C1853 ) C1533_=_C1934( C1533 C1934 ) C1533_=_C2263( C1533 C2263 ) C1533_=_C2753( C1533 C2753 ) C1533_=_C2817( C1533 C2817 ) \nC1533_=_C2975( C1533 C2975 ) C1533_=_C3013( C1533 C3013 ) C1533_=_C3068( C1533 C3068 ) C1533_=_C3217( C1533 C3217 ) C1533_=_C3218( C1533 C3218 ) C1533_=_C3220( C1533 C3220 ) \nC1533_=_C3222( C1533 C3222 ) C1533_=_C3223( C1533 C3223 ) C1533_=_C3224( C1533 C3224 ) C1533_=_C3227( C1533 C3227 ) C1533_=_C3229( C1533 C3229 ) C1535_=_C1536( C1535 C1536 ) \nC1535_=_C1537( C1535 C1537 ) C1535_=_C1538( C1535 C1538 ) C1535_=_C1544( C1535 C1544 ) C1535_=_C1546( C1535 C1546 ) C1535_=_C1775( C1535 C1775 ) C1535_=_C1936( C1535 C1936 ) \nC1535_=_C2346( C1535 C2346 ) C1535_=_C3015( C1535 C3015 ) C1535_=_C3351( C1535 C3351 ) C1535_=_C3540( C1535 C3540 ) C1535_=_C3545( C1535 C3545 ) C1535_=_C3547( C1535 C3547 ) \nC1535_=_C3548( C1535 C3548 ) C1535_=_C3549( C1535 C3549 ) C1536_=_C1537( C1536 C1537 ) C1536_=_C1538( C1536 C1538 ) C1536_=_C1544( C1536 C1544 ) C1536_=_C1546( C1536 C1546 ) \nC1536_=_C1605( C1536 C1605 ) C1536_=_C1937( C1536 C1937 ) C1536_=_C2150( C1536 C2150 ) C1536_=_C2603( C1536 C2603 ) C1536_=_C2977( C1536 C2977 ) C1536_=_C3149( C1536 C3149 ) \nC1536_=_C3498( C1536 C3498 ) C1536_=_C3640( C1536 C3640 ) C1536_=_C3641( C1536 C3641 ) C1536_=_C3642( C1536 C3642 ) C1536_=_C3644( C1536 C3644 ) C1537_=_C1538( C1537 C1538 ) \nC1537_=_C1544( C1537 C1544 ) C1537_=_C1546( C1537 C1546 ) C1537_=_C2347( C1537 C2347 ) C1537_=_C3352( C1537 C3352 ) C1537_=_C3397( C1537 C3397 ) C1537_=_C3540( C1537 C3540 ) \nC1537_=_C3653( C1537 C3653 ) C1537_=_C3654( C1537 C3654 ) C1538_=_C1544( C1538 C1544 ) C1538_=_C1546( C1538 C1546 ) C1538_=_C1938( C1538 C1938 ) C1538_=_C2482( C1538 C2482 ) \nC1538_=_C2811( C1538 C2811 ) C1538_=_C2968( C1538 C2968 ) C1538_=_C2993( C1538 C2993 ) C1538_=_C3007( C1538 C3007 ) C1538_=_C3050( C1538 C3050 ) C1538_=_C3086( C1538 C3086 ) \nC1538_=_C3111( C1538 C3111 ) C1538_=_C3151( C1538 C3151 ) C1538_=_C3703( C1538 C3703 ) C1538_=_C3706( C1538 C3706 ) C1538_=_C3707( C1538 C3707 ) C1544_=_C1546( C1544 C1546 ) \nC1544_=_C2348( C1544 C2348 ) C1544_=_C2792( C1544 C2792 ) C1544_=_C3358( C1544 C3358 ) C1544_=_C3373( C1544 C3373 ) C1544_=_C3448( C1544 C3448 ) C1544_=_C3547( C1544 C3547 ) \nC1544_=_C3748( C1544 C3748 ) C1544_=_C3760( C1544 C3760 ) C1544_=_C3913( C1544 C3913 ) C1544_=_C3986( C1544 C3986 ) C1544_=_C4030( C1544 C4030 ) C1544_=_C4031( C1544 C4031 ) \nC1544_=_C4032( C1544 C4032 ) C1546_=_C1905( C1546 C1905 ) C1546_=_C2677( C1546 C2677 ) C1546_=_C2744( C1546 C2744 ) C1546_=_C2763( C1546 C2763 ) C1546_=_C2938( C1546 C2938 ) \nC1546_=_C3067( C1546 C3067 ) C1546_=_C3075( C1546 C3075 ) C1546_=_C3130( C1546 C3130 ) C1546_=_C3360( C1546 C3360 ) C1546_=_C3627( C1546 C3627 ) C1546_=_C3729( C1546 C3729 ) \nC1546_=_C3781( C1546 C3781 ) C1546_=_C3814( C1546 C3814 ) C1546_=_C3848( C1546 C3848 ) C1546_=_C3869( C1546 C3869 ) C1546_=_C3953( C1546 C3953 ) C1546_=_C3966( C1546 C3966 ) \nC1546_=_C4027( C1546 C4027 ) C1546_=_C4040( C1546 C4040 ) C1546_=_C4074( C1546 C4074 ) C1552_=_C1554( C1552 C1554 ) C1552_=_C1556( C1552 C1556 ) C1552_=_C1557( C1552 C1557 ) \nC1552_=_C1558( C1552 C1558 ) C1552_=_C1560( C1552 C1560 ) C1552_=_C1561( C1552 C1561 ) C1552_=_C1564( C1552 C1564 ) C1552_=_C1566( C1552 C1566 ) C1552_=_C1567( C1552 C1567 ) \nC1552_=_C1568( C1552 C1568 ) C1552_=_C1569( C1552 C1569 ) C1552_=_C1571( C1552 C1571 ) C1552_=_C2277( C1552 C2277 ) C1552_=_C2402( C1552 C2402 ) C1552_=_C2403( C1552 C2403 ) \nC1552_=_C2404( C1552 C2404 ) C1552_=_C2405( C1552 C2405 ) C1552_=_C2407( C1552 C2407 ) C1552_=_C2408( C1552 C2408 ) C1552_=_C2410( C1552 C2410 ) C1552_=_C2412( C1552 C2412 ) \nC1552_=_C2414( C1552 C2414 ) C1554_=_C1556( C1554 C1556 ) C1554_=_C1557( C1554 C1557 ) C1554_=_C1558( C1554 C1558 ) C1554_=_C1560( C1554 C1560 ) C1554_=_C1561( C1554 C1561 ) \nC1554_=_C1564( C1554 C1564 ) C1554_=_C1566( C1554 C1566 ) C1554_=_C1567( C1554 C1567 ) C1554_=_C1568( C1554 C1568 ) C1554_=_C1569( C1554 C1569 ) C1554_=_C1571( C1554 C1571 ) \nC1554_=_C1750( C1554 C1750 ) C1554_=_C2167( C1554 C2167 ) C1554_=_C2323( C1554 C2323 ) C1554_=_C2470( C1554 C2470 ) C1554_=_C2580( C1554 C2580 ) C1554_=_C2987( C1554 C2987 ) \nC1554_=_C2991( C1554 C2991 ) C1554_=_C2993( C1554 C2993 ) C1554_=_C2994( C1554 C2994 ) C1554_=_C2997( C1554 C2997 ) C1554_=_C2998( C1554 C2998 ) C1556_=_C1557( C1556 C1557 ) \nC1556_=_C1558( C1556 C1558 ) C1556_=_C1560( C1556 C1560 ) C1556_=_C1561( C1556 C1561 ) C1556_=_C1564( C1556 C1564 ) C1556_=_C1566( C1556 C1566 ) C1556_=_C1567( C1556 C1567 ) \nC1556_=_C1568( C1556 C1568 ) C1556_=_C1569( C1556 C1569 ) C1556_=_C1571( C1556 C1571 ) C1556_=_C3419( C1556 C3419 ) C1556_=_C3421( C1556 C3421 ) C1556_=_C3423( C1556 C3423 ) \nC1557_=_C1558( C1557 C1558 ) C1557_=_C1560( C1557 C1560 ) C1557_=_C1561( C1557 C1561 ) C1557_=_C1564( C1557 C1564 ) C1557_=_C1566( C1557 C1566 ) C1557_=_C1567( C1557 C1567 ) \nC1557_=_C1568( C1557 C1568 ) C1557_=_C1569( C1557 C1569 ) C1557_=_C1571( C1557 C1571 ) C1557_=_C1667( C1557 C1667 ) C1557_=_C2308( C1557 C2308 ) C1557_=_C3573( C1557 C3573 ) \nC1557_=_C3582( C1557 C3582 ) C1558_=_C1560( C1558 C1560 ) C1558_=_C1561( C1558 C1561 ) C1558_=_C1564( C1558 C1564 ) C1558_=_C1566( C1558 C1566 ) C1558_=_C1567( C1558 C1567 ) \nC1558_=_C1568( C1558 C1568 ) C1558_=_C1569( C1558 C1569 ) C1558_=_C1571( C1558 C1571 ) C1558_=_C3597( C1558 C3597 ) C1558_=_C3599( C1558 C3599 ) C1558_=_C3601( C1558 C3601 ) \nC1560_=_C1561( C1560 C1561 ) C1560_=_C1564( C1560 C1564 ) C1560_=_C1566( C1560 C1566 ) C1560_=_C1567( C1560 C1567 ) C1560_=_C1568( C1560 C1568 ) C1560_=_C1569( C1560 C1569 ) \nC1560_=_C1571( C1560 C1571 ) C1560_=_C1620( C1560 C1620 ) C1560_=_C1669( C1560 C1669 ) C1560_=_C2835( C1560 C2835 ) C1560_=_C3033( C1560 C3033 ) C1560_=_C3453( C1560 C3453 ) \nC1560_=_C3573( C1560 C3573 ) C1560_=_C3709( C1560 C3709 ) C1560_=_C3710( C1560 C3710 ) C1560_=_C3711( C1560 C3711 ) C1560_=_C3712( C1560 C3712 ) C1560_=_C3716( C1560 C3716 ) \nC1560_=_C3718( C1560 C3718 ) C1560_=_C3719( C1560 C3719 ) C1561_=_C1564( C1561 C1564 ) C1561_=_C1566( C1561 C1566 ) C1561_=_C1567( C1561 C1567 ) C1561_=_C1568( C1561 C1568 ) \nC1561_=_C1569( C1561 C1569 ) C1561_=_C1571( C1561 C1571 ) C1561_=_C1670( C1561 C1670 ) C1561_=_C3709( C1561 C3709 ) C1561_=_C3735( C1561 C3735 ) C1561_=_C3737( C1561 C3737 ) \nC1564_=_C1566( C1564 C1566 ) C1564_=_C1567( C1564 C1567 ) C1564_=_C1568( C1564 C1568 ) C1564_=_C1569( C1564 C1569 ) C1564_=_C1571( C1564 C1571 ) C1564_=_C1671( C1564 C1671 ) \nC1564_=_C2497( C1564 C2497 ) C1564_=_C3008( C1564 C3008 ) C1564_=_C3139( C1564 C3139 ) C1564_=_C3398( C1564 C3398 ) C1564_=_C3712( C1564 C3712 ) C1564_=_C3825( C1564 C3825 ) \nC1564_=_C3826( C1564 C3826 ) C1564_=_C3831( C1564 C3831 ) C1564_=_C3832( C1564 C3832 ) C1564_=_C3834( C1564 C3834 ) C1566_=_C1567( C1566 C1567 ) C1566_=_C1568( C1566 C1568 ) \nC1566_=_C1569( C1566 C1569 ) C1566_=_C1571( C1566 C1571 ) C1566_=_C1978( C1566 C1978 ) C1566_=_C2466( C1566 C2466 ) C1566_=_C2841( C1566 C2841 ) C1566_=_C3659( C1566 C3659 ) \nC1566_=_C3746( C1566 C3746 ) C1566_=_C3852( C1566 C3852 ) C1566_=_C3971( C1566 C3971 ) C1567_=_C1568( C1567 C1568 ) C1567_=_C1569( C1567 C1569 ) C1567_=_C1571( C1567 C1571 ) \nC1567_=_C1764( C1567 C1764 ) C1567_=_C2075( C1567 C2075 ) C1567_=_C2179( C1567 C2179 ) C1567_=_C2333( C1567 C2333 ) C1567_=_C2591( C1567 C2591 ) C1567_=_C2726( C1567 C2726 ) \nC1567_=_C2842( C1567 C2842 ) C1567_=_C2997( C1567 C2997 ) C1567_=_C3039( C1567 C3039 ) C1567_=_C3263( C1567 C3263 ) C1567_=_C3758( C1567 C3758 ) C1567_=_C3937( C1567 C3937 ) \nC1567_=_C3944( C1567 C3944 ) C1567_=_C4003( C1567 C4003 ) C1567_=_C4005( C1567 C4005 ) C1568_=_C1569( C1568 C1569 ) C1568_=_C1571( C1568 C1571 ) C1568_=_C1625( C1568 C1625 ) \nC1568_=_C1674( C1568 C1674 ) C1568_=_C2096( C1568 C2096 ) C1568_=_C2269( C1568 C2269 ) C1568_=_C2922( C1568 C2922 ) C1568_=_C2953( C1568 C2953 ) C1568_=_C3297( C1568 C3297 ) \nC1568_=_C3359( C1568 C3359 ) C1568_=_C3582( C1568 C3582 ) C1568_=_C3737( C1568 C3737 ) C1568_=_C3826( C1568 C3826 ) C1568_=_C3854( C1568 C3854 ) C1568_=_C3860( C1568 C3860 ) \nC1568_=_C3992( C1568 C3992 ) C1568_=_C4015( C1568 C4015 ) C1568_=_C4044( C1568 C4044 ) C1568_=_C4045( C1568 C4045 ) C1568_=_C4046( C1568 C4046 ) C1568_=_C4047( C1568 C4047 ) \nC1568_=_C4049( C1568 C4049 ) C1569_=_C1571( C1569 C1571 ) C1569_=_C1626( C1569 C1626 ) C1569_=_C1675( C1569 C1675 ) C1569_=_C2843(</w:t>
      </w:r>
    </w:p>
    <w:p>
      <w:pPr>
        <w:pStyle w:val="PreformattedText"/>
        <w:bidi w:val="0"/>
        <w:spacing w:before="0" w:after="0"/>
        <w:jc w:val="left"/>
        <w:rPr/>
      </w:pPr>
      <w:r>
        <w:rPr/>
        <w:t xml:space="preserve"> </w:t>
      </w:r>
      <w:r>
        <w:rPr/>
        <w:t>C1569 C2843 ) C1569_=_C3040( C1569 C3040 ) \nC1569_=_C3459( C1569 C3459 ) C1569_=_C3716( C1569 C3716 ) C1569_=_C3749( C1569 C3749 ) C1569_=_C4044( C1569 C4044 ) C1569_=_C4057( C1569 C4057 ) C1569_=_C4059( C1569 C4059 ) \nC1571_=_C1678( C1571 C1678 ) C1571_=_C3718( C1571 C3718 ) C1571_=_C4046( C1571 C4046 ) C1572_=_C1574( C1572 C1574 ) C1572_=_C1575( C1572 C1575 ) C1572_=_C1576( C1572 C1576 ) \nC1572_=_C1577( C1572 C1577 ) C1572_=_C1579( C1572 C1579 ) C1572_=_C1581( C1572 C1581 ) C1572_=_C1582( C1572 C1582 ) C1572_=_C1584( C1572 C1584 ) C1572_=_C1585( C1572 C1585 ) \nC1572_=_C1586( C1572 C1586 ) C1572_=_C1589( C1572 C1589 ) C1572_=_C1592( C1572 C1592 ) C1572_=_C1593( C1572 C1593 ) C1572_=_C1789( C1572 C1789 ) C1572_=_C1790( C1572 C1790 ) \nC1572_=_C1791( C1572 C1791 ) C1572_=_C1792( C1572 C1792 ) C1572_=_C1794( C1572 C1794 ) C1572_=_C1795( C1572 C1795 ) C1572_=_C1796( C1572 C1796 ) C1572_=_C1798( C1572 C1798 ) \nC1572_=_C1799( C1572 C1799 ) C1572_=_C1800( C1572 C1800 ) C1572_=_C1801( C1572 C1801 ) C1572_=_C1805( C1572 C1805 ) C1572_=_C1806( C1572 C1806 ) C1572_=_C1807( C1572 C1807 ) \nC1574_=_C1575( C1574 C1575 ) C1574_=_C1576( C1574 C1576 ) C1574_=_C1577( C1574 C1577 ) C1574_=_C1579( C1574 C1579 ) C1574_=_C1581( C1574 C1581 ) C1574_=_C1582( C1574 C1582 ) \nC1574_=_C1584( C1574 C1584 ) C1574_=_C1585( C1574 C1585 ) C1574_=_C1586( C1574 C1586 ) C1574_=_C1589( C1574 C1589 ) C1574_=_C1592( C1574 C1592 ) C1574_=_C1593( C1574 C1593 ) \nC1574_=_C1831( C1574 C1831 ) C1574_=_C1961( C1574 C1961 ) C1574_=_C2011( C1574 C2011 ) C1574_=_C2013( C1574 C2013 ) C1574_=_C2015( C1574 C2015 ) C1574_=_C2016( C1574 C2016 ) \nC1574_=_C2017( C1574 C2017 ) C1574_=_C2020( C1574 C2020 ) C1574_=_C2022( C1574 C2022 ) C1574_=_C2024( C1574 C2024 ) C1575_=_C1576( C1575 C1576 ) C1575_=_C1577( C1575 C1577 ) \nC1575_=_C1579( C1575 C1579 ) C1575_=_C1581( C1575 C1581 ) C1575_=_C1582( C1575 C1582 ) C1575_=_C1584( C1575 C1584 ) C1575_=_C1585( C1575 C1585 ) C1575_=_C1586( C1575 C1586 ) \nC1575_=_C1589( C1575 C1589 ) C1575_=_C1592( C1575 C1592 ) C1575_=_C1593( C1575 C1593 ) C1575_=_C1832( C1575 C1832 ) C1575_=_C2112( C1575 C2112 ) C1575_=_C2116( C1575 C2116 ) \nC1575_=_C2118( C1575 C2118 ) C1575_=_C2119( C1575 C2119 ) C1576_=_C1577( C1576 C1577 ) C1576_=_C1579( C1576 C1579 ) C1576_=_C1581( C1576 C1581 ) C1576_=_C1582( C1576 C1582 ) \nC1576_=_C1584( C1576 C1584 ) C1576_=_C1585( C1576 C1585 ) C1576_=_C1586( C1576 C1586 ) C1576_=_C1589( C1576 C1589 ) C1576_=_C1592( C1576 C1592 ) C1576_=_C1593( C1576 C1593 ) \nC1576_=_C1658( C1576 C1658 ) C1576_=_C1810( C1576 C1810 ) C1576_=_C1833( C1576 C1833 ) C1576_=_C2057( C1576 C2057 ) C1576_=_C2185( C1576 C2185 ) C1576_=_C2187( C1576 C2187 ) \nC1576_=_C2188( C1576 C2188 ) C1576_=_C2189( C1576 C2189 ) C1576_=_C2190( C1576 C2190 ) C1576_=_C2193( C1576 C2193 ) C1576_=_C2197( C1576 C2197 ) C1576_=_C2198( C1576 C2198 ) \nC1576_=_C2200( C1576 C2200 ) C1577_=_C1579( C1577 C1579 ) C1577_=_C1581( C1577 C1581 ) C1577_=_C1582( C1577 C1582 ) C1577_=_C1584( C1577 C1584 ) C1577_=_C1585( C1577 C1585 ) \nC1577_=_C1586( C1577 C1586 ) C1577_=_C1589( C1577 C1589 ) C1577_=_C1592( C1577 C1592 ) C1577_=_C1593( C1577 C1593 ) C1577_=_C1835( C1577 C1835 ) C1577_=_C2218( C1577 C2218 ) \nC1577_=_C2221( C1577 C2221 ) C1577_=_C2223( C1577 C2223 ) C1577_=_C2229( C1577 C2229 ) C1577_=_C2230( C1577 C2230 ) C1577_=_C2232( C1577 C2232 ) C1577_=_C2233( C1577 C2233 ) \nC1577_=_C2234( C1577 C2234 ) C1579_=_C1581( C1579 C1581 ) C1579_=_C1582( C1579 C1582 ) C1579_=_C1584( C1579 C1584 ) C1579_=_C1585( C1579 C1585 ) C1579_=_C1586( C1579 C1586 ) \nC1579_=_C1589( C1579 C1589 ) C1579_=_C1592( C1579 C1592 ) C1579_=_C1593( C1579 C1593 ) C1579_=_C1790( C1579 C1790 ) C1579_=_C2731( C1579 C2731 ) C1579_=_C2734( C1579 C2734 ) \nC1579_=_C2740( C1579 C2740 ) C1579_=_C2741( C1579 C2741 ) C1579_=_C2742( C1579 C2742 ) C1579_=_C2744( C1579 C2744 ) C1581_=_C1582( C1581 C1582 ) C1581_=_C1584( C1581 C1584 ) \nC1581_=_C1585( C1581 C1585 ) C1581_=_C1586( C1581 C1586 ) C1581_=_C1589( C1581 C1589 ) C1581_=_C1592( C1581 C1592 ) C1581_=_C1593( C1581 C1593 ) C1581_=_C2731( C1581 C2731 ) \nC1581_=_C2987( C1581 C2987 ) C1581_=_C3030( C1581 C3030 ) C1581_=_C3032( C1581 C3032 ) C1581_=_C3033( C1581 C3033 ) C1581_=_C3036( C1581 C3036 ) C1581_=_C3037( C1581 C3037 ) \nC1581_=_C3039( C1581 C3039 ) C1581_=_C3040( C1581 C3040 ) C1581_=_C3042( C1581 C3042 ) C1581_=_C3044( C1581 C3044 ) C1582_=_C1584( C1582 C1584 ) C1582_=_C1585( C1582 C1585 ) \nC1582_=_C1586( C1582 C1586 ) C1582_=_C1589( C1582 C1589 ) C1582_=_C1592( C1582 C1592 ) C1582_=_C1593( C1582 C1593 ) C1582_=_C2171( C1582 C2171 ) C1582_=_C2634( C1582 C2634 ) \nC1582_=_C2803( C1582 C2803 ) C1582_=_C2876( C1582 C2876 ) C1582_=_C3116( C1582 C3116 ) C1582_=_C3117( C1582 C3117 ) C1582_=_C3119( C1582 C3119 ) C1582_=_C3121( C1582 C3121 ) \nC1582_=_C3123( C1582 C3123 ) C1582_=_C3125( C1582 C3125 ) C1582_=_C3126( C1582 C3126 ) C1582_=_C3127( C1582 C3127 ) C1582_=_C3128( C1582 C3128 ) C1582_=_C3130( C1582 C3130 ) \nC1582_=_C3131( C1582 C3131 ) C1584_=_C1585( C1584 C1585 ) C1584_=_C1586( C1584 C1586 ) C1584_=_C1589( C1584 C1589 ) C1584_=_C1592( C1584 C1592 ) C1584_=_C1593( C1584 C1593 ) \nC1584_=_C1796( C1584 C1796 ) C1584_=_C2288( C1584 C2288 ) C1584_=_C3032( C1584 C3032 ) C1584_=_C3084( C1584 C3084 ) C1584_=_C3189( C1584 C3189 ) C1584_=_C3205( C1584 C3205 ) \nC1584_=_C3465( C1584 C3465 ) C1584_=_C3467( C1584 C3467 ) C1584_=_C3468( C1584 C3468 ) C1584_=_C3471( C1584 C3471 ) C1585_=_C1586( C1585 C1586 ) C1585_=_C1589( C1585 C1589 ) \nC1585_=_C1592( C1585 C1592 ) C1585_=_C1593( C1585 C1593 ) C1585_=_C1666( C1585 C1666 ) C1585_=_C2066( C1585 C2066 ) C1585_=_C2635( C1585 C2635 ) C1585_=_C2784( C1585 C2784 ) \nC1585_=_C2880( C1585 C2880 ) C1585_=_C2896( C1585 C2896 ) C1585_=_C3337( C1585 C3337 ) C1585_=_C3366( C1585 C3366 ) C1585_=_C3428( C1585 C3428 ) C1585_=_C3451( C1585 C3451 ) \nC1585_=_C3475( C1585 C3475 ) C1585_=_C3478( C1585 C3478 ) C1585_=_C3479( C1585 C3479 ) C1585_=_C3480( C1585 C3480 ) C1585_=_C3482( C1585 C3482 ) C1585_=_C3483( C1585 C3483 ) \nC1586_=_C1589( C1586 C1589 ) C1586_=_C1592( C1586 C1592 ) C1586_=_C1593( C1586 C1593 ) C1586_=_C1840( C1586 C1840 ) C1586_=_C1972( C1586 C1972 ) C1586_=_C2461( C1586 C2461 ) \nC1586_=_C2837( C1586 C2837 ) C1586_=_C3051( C1586 C3051 ) C1586_=_C3774( C1586 C3774 ) C1586_=_C3777( C1586 C3777 ) C1589_=_C1592( C1589 C1592 ) C1589_=_C1593( C1589 C1593 ) \nC1589_=_C2268( C1589 C2268 ) C1589_=_C2741( C1589 C2741 ) C1589_=_C3024( C1589 C3024 ) C1589_=_C3212( C1589 C3212 ) C1589_=_C3468( C1589 C3468 ) C1589_=_C3503( C1589 C3503 ) \nC1589_=_C3960( C1589 C3960 ) C1589_=_C3991( C1589 C3991 ) C1589_=_C3992( C1589 C3992 ) C1589_=_C3994( C1589 C3994 ) C1589_=_C3995( C1589 C3995 ) C1589_=_C3996( C1589 C3996 ) \nC1592_=_C1593( C1592 C1593 ) C1592_=_C1805( C1592 C1805 ) C1592_=_C2316( C1592 C2316 ) C1592_=_C2956( C1592 C2956 ) C1592_=_C3042( C1592 C3042 ) C1592_=_C3214( C1592 C3214 ) \nC1592_=_C3299( C1592 C3299 ) C1592_=_C3961( C1592 C3961 ) C1592_=_C3994( C1592 C3994 ) C1593_=_C1787( C1593 C1787 ) C1593_=_C1806( C1593 C1806 ) C1593_=_C2507( C1593 C2507 ) \nC1593_=_C2892( C1593 C2892 ) C1593_=_C3044( C1593 C3044 ) C1593_=_C3216( C1593 C3216 ) C1593_=_C3270( C1593 C3270 ) C1593_=_C3378( C1593 C3378 ) C1593_=_C3496( C1593 C3496 ) \nC1593_=_C3962( C1593 C3962 ) C1593_=_C3996( C1593 C3996 ) C1593_=_C4014( C1593 C4014 ) C1593_=_C4032( C1593 C4032 ) C1593_=_C4105( C1593 C4105 ) C1601_=_C1605( C1601 C1605 ) \nC1601_=_C1609( C1601 C1609 ) C1601_=_C1610( C1601 C1610 ) C1601_=_C1611( C1601 C1611 ) C1601_=_C1870( C1601 C1870 ) C1601_=_C2015( C1601 C2015 ) C1601_=_C2472( C1601 C2472 ) \nC1601_=_C2667( C1601 C2667 ) C1601_=_C3047( C1601 C3047 ) C1601_=_C3048( C1601 C3048 ) C1601_=_C3049( C1601 C3049 ) C1601_=_C3050( C1601 C3050 ) C1601_=_C3051( C1601 C3051 ) \nC1601_=_C3052( C1601 C3052 ) C1601_=_C3054( C1601 C3054 ) C1605_=_C1609( C1605 C1609 ) C1605_=_C1610( C1605 C1610 ) C1605_=_C1611( C1605 C1611 ) C1605_=_C1937( C1605 C1937 ) \nC1605_=_C2150( C1605 C2150 ) C1605_=_C2603( C1605 C2603 ) C1605_=_C2977( C1605 C2977 ) C1605_=_C3149( C1605 C3149 ) C1605_=_C3498( C1605 C3498 ) C1605_=_C3640( C1605 C3640 ) \nC1605_=_C3641( C1605 C3641 ) C1605_=_C3642( C1605 C3642 ) C1605_=_C3644( C1605 C3644 ) C1609_=_C1610( C1609 C1610 ) C1609_=_C1611( C1609 C1611 ) C1609_=_C2156( C1609 C2156 ) \nC1609_=_C2252( C1609 C2252 ) C1609_=_C2270( C1609 C2270 ) C1609_=_C2608( C1609 C2608 ) C1609_=_C2982( C1609 C2982 ) C1609_=_C3839( C1609 C3839 ) C1609_=_C3890( C1609 C3890 ) \nC1609_=_C3933( C1609 C3933 ) C1609_=_C4045( C1609 C4045 ) C1610_=_C1611( C1610 C1611 ) C1610_=_C1946( C1610 C1946 ) C1610_=_C2118( C1610 C2118 ) C1610_=_C2351( C1610 C2351 ) \nC1610_=_C3077( C1610 C3077 ) C1610_=_C3333( C1610 C3333 ) C1610_=_C3719( C1610 C3719 ) C1610_=_C3783( C1610 C3783 ) C1610_=_C4059( C1610 C4059 ) C1610_=_C4106( C1610 C4106 ) \nC1611_=_C1947( C1611 C1947 ) C1611_=_C2102( C1611 C2102 ) C1611_=_C2119( C1611 C2119 ) C1611_=_C2352( C1611 C2352 ) C1611_=_C2959( C1611 C2959 ) C1611_=_C3078( C1611 C3078 ) \nC1611_=_C3146( C1611 C3146 ) C1611_=_C3334( C1611 C3334 ) C1611_=_C3363( C1611 C3363 ) C1611_=_C3664( C1611 C3664 ) C1611_=_C3864( C1611 C3864 ) C1611_=_C4020( C1611 C4020 ) \nC1611_=_C4087( C1611 C4087 ) C1611_=_C4106( C1611 C4106 ) C1613_=_C1619( C1613 C1619 ) C1613_=_C1620( C1613 C1620 ) C1613_=_C1622( C1613 C1622 ) C1613_=_C1625( C1613 C1625 ) \nC1613_=_C1626( C1613 C1626 ) C1613_=_C1847( C1613 C1847 ) C1613_=_C2261( C1613 C2261 ) C1613_=_C2263( C1613 C2263 ) C1613_=_C2264( C1613 C2264 ) C1613_=_C2265( C1613 C2265 ) \nC1613_=_C2267( C1613 C2267 ) C1613_=_C2268( C1613 C2268 ) C1613_=_C2269( C1613 C2269 ) C1613_=_C2270( C1613 C2270 ) C1613_=_C2271( C1613 C2271 ) C1613_=_C2273( C1613 C2273 ) \nC1613_=_C2275( C1613 C2275 ) C1613_=_C2276( C1613 C2276 ) C1619_=_C1620( C1619 C1620 ) C1619_=_C1622( C1619 C1622 ) C1619_=_C1625( C1619 C1625 ) C1619_=_C1626( C1619 C1626 ) \nC1619_=_C2128(</w:t>
      </w:r>
    </w:p>
    <w:p>
      <w:pPr>
        <w:pStyle w:val="PreformattedText"/>
        <w:bidi w:val="0"/>
        <w:spacing w:before="0" w:after="0"/>
        <w:jc w:val="left"/>
        <w:rPr/>
      </w:pPr>
      <w:r>
        <w:rPr/>
        <w:t xml:space="preserve"> </w:t>
      </w:r>
      <w:r>
        <w:rPr/>
        <w:t>C1619 C2128 ) C1619_=_C2289( C1619 C2289 ) C1619_=_C2654( C1619 C2654 ) C1619_=_C2917( C1619 C2917 ) C1619_=_C3630( C1619 C3630 ) C1619_=_C3632( C1619 C3632 ) \nC1619_=_C3634( C1619 C3634 ) C1619_=_C3636( C1619 C3636 ) C1620_=_C1622( C1620 C1622 ) C1620_=_C1625( C1620 C1625 ) C1620_=_C1626( C1620 C1626 ) C1620_=_C1669( C1620 C1669 ) \nC1620_=_C2835( C1620 C2835 ) C1620_=_C3033( C1620 C3033 ) C1620_=_C3453( C1620 C3453 ) C1620_=_C3573( C1620 C3573 ) C1620_=_C3709( C1620 C3709 ) C1620_=_C3710( C1620 C3710 ) \nC1620_=_C3711( C1620 C3711 ) C1620_=_C3712( C1620 C3712 ) C1620_=_C3716( C1620 C3716 ) C1620_=_C3718( C1620 C3718 ) C1620_=_C3719( C1620 C3719 ) C1622_=_C1625( C1622 C1625 ) \nC1622_=_C1626( C1622 C1626 ) C1622_=_C2427( C1622 C2427 ) C1622_=_C2838( C1622 C2838 ) C1622_=_C2855( C1622 C2855 ) C1622_=_C3036( C1622 C3036 ) C1622_=_C3220( C1622 C3220 ) \nC1622_=_C3455( C1622 C3455 ) C1622_=_C3512( C1622 C3512 ) C1622_=_C3711( C1622 C3711 ) C1622_=_C3743( C1622 C3743 ) C1622_=_C3781( C1622 C3781 ) C1622_=_C3782( C1622 C3782 ) \nC1622_=_C3783( C1622 C3783 ) C1625_=_C1626( C1625 C1626 ) C1625_=_C1674( C1625 C1674 ) C1625_=_C2096( C1625 C2096 ) C1625_=_C2269( C1625 C2269 ) C1625_=_C2922( C1625 C2922 ) \nC1625_=_C2953( C1625 C2953 ) C1625_=_C3297( C1625 C3297 ) C1625_=_C3359( C1625 C3359 ) C1625_=_C3582( C1625 C3582 ) C1625_=_C3737( C1625 C3737 ) C1625_=_C3826( C1625 C3826 ) \nC1625_=_C3854( C1625 C3854 ) C1625_=_C3860( C1625 C3860 ) C1625_=_C3992( C1625 C3992 ) C1625_=_C4015( C1625 C4015 ) C1625_=_C4044( C1625 C4044 ) C1625_=_C4045( C1625 C4045 ) \nC1625_=_C4046( C1625 C4046 ) C1625_=_C4047( C1625 C4047 ) C1625_=_C4049( C1625 C4049 ) C1626_=_C1675( C1626 C1675 ) C1626_=_C2843( C1626 C2843 ) C1626_=_C3040( C1626 C3040 ) \nC1626_=_C3459( C1626 C3459 ) C1626_=_C3716( C1626 C3716 ) C1626_=_C3749( C1626 C3749 ) C1626_=_C4044( C1626 C4044 ) C1626_=_C4057( C1626 C4057 ) C1626_=_C4059( C1626 C4059 ) \nC1633_=_C1637( C1633 C1637 ) C1633_=_C1638( C1633 C1638 ) C1633_=_C1640( C1633 C1640 ) C1633_=_C1641( C1633 C1641 ) C1633_=_C1642( C1633 C1642 ) C1633_=_C1644( C1633 C1644 ) \nC1633_=_C1647( C1633 C1647 ) C1633_=_C1655( C1633 C1655 ) C1633_=_C1809( C1633 C1809 ) C1633_=_C1810( C1633 C1810 ) C1633_=_C1812( C1633 C1812 ) C1633_=_C1813( C1633 C1813 ) \nC1633_=_C1820( C1633 C1820 ) C1633_=_C1821( C1633 C1821 ) C1633_=_C1823( C1633 C1823 ) C1633_=_C1825( C1633 C1825 ) C1633_=_C1826( C1633 C1826 ) C1633_=_C1829( C1633 C1829 ) \nC1637_=_C1638( C1637 C1638 ) C1637_=_C1640( C1637 C1640 ) C1637_=_C1641( C1637 C1641 ) C1637_=_C1642( C1637 C1642 ) C1637_=_C1644( C1637 C1644 ) C1637_=_C1647( C1637 C1647 ) \nC1637_=_C1655( C1637 C1655 ) C1637_=_C2298( C1637 C2298 ) C1637_=_C2299( C1637 C2299 ) C1637_=_C2301( C1637 C2301 ) C1637_=_C2302( C1637 C2302 ) C1637_=_C2303( C1637 C2303 ) \nC1637_=_C2308( C1637 C2308 ) C1637_=_C2310( C1637 C2310 ) C1637_=_C2312( C1637 C2312 ) C1637_=_C2313( C1637 C2313 ) C1637_=_C2314( C1637 C2314 ) C1637_=_C2316( C1637 C2316 ) \nC1637_=_C2317( C1637 C2317 ) C1637_=_C2319( C1637 C2319 ) C1638_=_C1640( C1638 C1640 ) C1638_=_C1641( C1638 C1641 ) C1638_=_C1642( C1638 C1642 ) C1638_=_C1644( C1638 C1644 ) \nC1638_=_C1647( C1638 C1647 ) C1638_=_C1655( C1638 C1655 ) C1638_=_C1812( C1638 C1812 ) C1638_=_C2027( C1638 C2027 ) C1638_=_C2185( C1638 C2185 ) C1638_=_C2416( C1638 C2416 ) \nC1638_=_C2417( C1638 C2417 ) C1638_=_C2418( C1638 C2418 ) C1638_=_C2420( C1638 C2420 ) C1638_=_C2423( C1638 C2423 ) C1638_=_C2424( C1638 C2424 ) C1638_=_C2427( C1638 C2427 ) \nC1638_=_C2429( C1638 C2429 ) C1638_=_C2430( C1638 C2430 ) C1638_=_C2431( C1638 C2431 ) C1638_=_C2432( C1638 C2432 ) C1638_=_C2434( C1638 C2434 ) C1640_=_C1641( C1640 C1641 ) \nC1640_=_C1642( C1640 C1642 ) C1640_=_C1644( C1640 C1644 ) C1640_=_C1647( C1640 C1647 ) C1640_=_C1655( C1640 C1655 ) C1640_=_C2649( C1640 C2649 ) C1640_=_C2651( C1640 C2651 ) \nC1640_=_C2654( C1640 C2654 ) C1640_=_C2658( C1640 C2658 ) C1640_=_C2661( C1640 C2661 ) C1640_=_C2662( C1640 C2662 ) C1640_=_C2663( C1640 C2663 ) C1641_=_C1642( C1641 C1642 ) \nC1641_=_C1644( C1641 C1644 ) C1641_=_C1647( C1641 C1647 ) C1641_=_C1655( C1641 C1655 ) C1641_=_C1701( C1641 C1701 ) C1641_=_C1868( C1641 C1868 ) C1641_=_C2261( C1641 C2261 ) \nC1641_=_C2511( C1641 C2511 ) C1641_=_C2913( C1641 C2913 ) C1641_=_C2914( C1641 C2914 ) C1641_=_C2915( C1641 C2915 ) C1641_=_C2917( C1641 C2917 ) C1641_=_C2919( C1641 C2919 ) \nC1641_=_C2921( C1641 C2921 ) C1641_=_C2922( C1641 C2922 ) C1642_=_C1644( C1642 C1644 ) C1642_=_C1647( C1642 C1647 ) C1642_=_C1655( C1642 C1655 ) C1642_=_C1702( C1642 C1702 ) \nC1642_=_C1869( C1642 C1869 ) C1642_=_C2377( C1642 C2377 ) C1642_=_C2469( C1642 C2469 ) C1642_=_C2512( C1642 C2512 ) C1642_=_C2531( C1642 C2531 ) C1642_=_C2597( C1642 C2597 ) \nC1642_=_C2913( C1642 C2913 ) C1642_=_C2963( C1642 C2963 ) C1642_=_C2966( C1642 C2966 ) C1642_=_C2967( C1642 C2967 ) C1642_=_C2968( C1642 C2968 ) C1642_=_C2969( C1642 C2969 ) \nC1642_=_C2970( C1642 C2970 ) C1642_=_C2971( C1642 C2971 ) C1642_=_C2972( C1642 C2972 ) C1642_=_C2973( C1642 C2973 ) C1642_=_C2974( C1642 C2974 ) C1644_=_C1647( C1644 C1647 ) \nC1644_=_C1655( C1644 C1655 ) C1644_=_C1703( C1644 C1703 ) C1644_=_C1871( C1644 C1871 ) C1644_=_C2170( C1644 C2170 ) C1644_=_C2359( C1644 C2359 ) C1644_=_C2475( C1644 C2475 ) \nC1644_=_C2514( C1644 C2514 ) C1644_=_C2752( C1644 C2752 ) C1644_=_C2849( C1644 C2849 ) C1644_=_C2914( C1644 C2914 ) C1644_=_C3090( C1644 C3090 ) C1644_=_C3108( C1644 C3108 ) \nC1644_=_C3109( C1644 C3109 ) C1644_=_C3110( C1644 C3110 ) C1644_=_C3111( C1644 C3111 ) C1644_=_C3112( C1644 C3112 ) C1644_=_C3114( C1644 C3114 ) C1644_=_C3115( C1644 C3115 ) \nC1647_=_C1655( C1647 C1655 ) C1647_=_C1823( C1647 C1823 ) C1647_=_C2037( C1647 C2037 ) C1647_=_C2151( C1647 C2151 ) C1647_=_C2193( C1647 C2193 ) C1647_=_C2518( C1647 C2518 ) \nC1647_=_C2571( C1647 C2571 ) C1647_=_C2810( C1647 C2810 ) C1647_=_C3253( C1647 C3253 ) C1647_=_C3261( C1647 C3261 ) C1647_=_C3511( C1647 C3511 ) C1647_=_C3564( C1647 C3564 ) \nC1647_=_C3695( C1647 C3695 ) C1647_=_C3696( C1647 C3696 ) C1647_=_C3697( C1647 C3697 ) C1647_=_C3698( C1647 C3698 ) C1647_=_C3699( C1647 C3699 ) C1647_=_C3702( C1647 C3702 ) \nC1655_=_C1714( C1655 C1714 ) C1655_=_C1883( C1655 C1883 ) C1655_=_C2007( C1655 C2007 ) C1655_=_C2527( C1655 C2527 ) C1655_=_C2814( C1655 C2814 ) C1655_=_C2974( C1655 C2974 ) \nC1655_=_C3115( C1655 C3115 ) C1655_=_C3131( C1655 C3131 ) C1655_=_C3158( C1655 C3158 ) C1655_=_C3169( C1655 C3169 ) C1655_=_C3517( C1655 C3517 ) C1655_=_C3563( C1655 C3563 ) \nC1655_=_C3910( C1655 C3910 ) C1655_=_C4024( C1655 C4024 ) C1655_=_C4042( C1655 C4042 ) C1655_=_C4104( C1655 C4104 ) C1656_=_C1658( C1656 C1658 ) C1656_=_C1659( C1656 C1659 ) \nC1656_=_C1666( C1656 C1666 ) C1656_=_C1667( C1656 C1667 ) C1656_=_C1669( C1656 C1669 ) C1656_=_C1670( C1656 C1670 ) C1656_=_C1671( C1656 C1671 ) C1656_=_C1672( C1656 C1672 ) \nC1656_=_C1673( C1656 C1673 ) C1656_=_C1674( C1656 C1674 ) C1656_=_C1675( C1656 C1675 ) C1656_=_C1676( C1656 C1676 ) C1656_=_C1678( C1656 C1678 ) C1656_=_C2046( C1656 C2046 ) \nC1656_=_C2047( C1656 C2047 ) C1656_=_C2048( C1656 C2048 ) C1656_=_C2054( C1656 C2054 ) C1658_=_C1659( C1658 C1659 ) C1658_=_C1666( C1658 C1666 ) C1658_=_C1667( C1658 C1667 ) \nC1658_=_C1669( C1658 C1669 ) C1658_=_C1670( C1658 C1670 ) C1658_=_C1671( C1658 C1671 ) C1658_=_C1672( C1658 C1672 ) C1658_=_C1673( C1658 C1673 ) C1658_=_C1674( C1658 C1674 ) \nC1658_=_C1675( C1658 C1675 ) C1658_=_C1676( C1658 C1676 ) C1658_=_C1678( C1658 C1678 ) C1658_=_C1810( C1658 C1810 ) C1658_=_C1833( C1658 C1833 ) C1658_=_C2057( C1658 C2057 ) \nC1658_=_C2185( C1658 C2185 ) C1658_=_C2187( C1658 C2187 ) C1658_=_C2188( C1658 C2188 ) C1658_=_C2189( C1658 C2189 ) C1658_=_C2190( C1658 C2190 ) C1658_=_C2193( C1658 C2193 ) \nC1658_=_C2197( C1658 C2197 ) C1658_=_C2198( C1658 C2198 ) C1658_=_C2200( C1658 C2200 ) C1659_=_C1666( C1659 C1666 ) C1659_=_C1667( C1659 C1667 ) C1659_=_C1669( C1659 C1669 ) \nC1659_=_C1670( C1659 C1670 ) C1659_=_C1671( C1659 C1671 ) C1659_=_C1672( C1659 C1672 ) C1659_=_C1673( C1659 C1673 ) C1659_=_C1674( C1659 C1674 ) C1659_=_C1675( C1659 C1675 ) \nC1659_=_C1676( C1659 C1676 ) C1659_=_C1678( C1659 C1678 ) C1659_=_C2547( C1659 C2547 ) C1659_=_C2548( C1659 C2548 ) C1659_=_C2549( C1659 C2549 ) C1659_=_C2550( C1659 C2550 ) \nC1659_=_C2552( C1659 C2552 ) C1659_=_C2560( C1659 C2560 ) C1659_=_C2561( C1659 C2561 ) C1666_=_C1667( C1666 C1667 ) C1666_=_C1669( C1666 C1669 ) C1666_=_C1670( C1666 C1670 ) \nC1666_=_C1671( C1666 C1671 ) C1666_=_C1672( C1666 C1672 ) C1666_=_C1673( C1666 C1673 ) C1666_=_C1674( C1666 C1674 ) C1666_=_C1675( C1666 C1675 ) C1666_=_C1676( C1666 C1676 ) \nC1666_=_C1678( C1666 C1678 ) C1666_=_C2066( C1666 C2066 ) C1666_=_C2635( C1666 C2635 ) C1666_=_C2784( C1666 C2784 ) C1666_=_C2880( C1666 C2880 ) C1666_=_C2896( C1666 C2896 ) \nC1666_=_C3337( C1666 C3337 ) C1666_=_C3366( C1666 C3366 ) C1666_=_C3428( C1666 C3428 ) C1666_=_C3451( C1666 C3451 ) C1666_=_C3475( C1666 C3475 ) C1666_=_C3478( C1666 C3478 ) \nC1666_=_C3479( C1666 C3479 ) C1666_=_C3480( C1666 C3480 ) C1666_=_C3482( C1666 C3482 ) C1666_=_C3483( C1666 C3483 ) C1667_=_C1669( C1667 C1669 ) C1667_=_C1670( C1667 C1670 ) \nC1667_=_C1671( C1667 C1671 ) C1667_=_C1672( C1667 C1672 ) C1667_=_C1673( C1667 C1673 ) C1667_=_C1674( C1667 C1674 ) C1667_=_C1675( C1667 C1675 ) C1667_=_C1676( C1667 C1676 ) \nC1667_=_C1678( C1667 C1678 ) C1667_=_C2308( C1667 C2308 ) C1667_=_C3573( C1667 C3573 ) C1667_=_C3582( C1667 C3582 ) C1669_=_C1670( C1669 C1670 ) C1669_=_C1671( C1669 C1671 ) \nC1669_=_C1672( C1669 C1672 ) C1669_=_C1673( C1669 C1673 ) C1669_=_C1674( C1669 C1674 ) C1669_=_C1675( C1669 C1675 ) C1669_=_C1676( C1669 C1676 ) C1669_=_C1678( C1669 C1678 ) \nC1669_=_C2835( C1669 C2835 ) C1669_=_C3033( C1669 C3033 ) C1669_=_C3453( C1669 C3453 ) C1669_=_C3573( C1669 C3573 ) C1669_=_C3709( C1669 C3709 ) C1669_=_C3710( C1669 C3710 ) \nC1669_=_C3711( C1669 C3711 ) C1669_=_C3712( C1669 C3712 ) C1669_=_C3716(</w:t>
      </w:r>
    </w:p>
    <w:p>
      <w:pPr>
        <w:pStyle w:val="PreformattedText"/>
        <w:bidi w:val="0"/>
        <w:spacing w:before="0" w:after="0"/>
        <w:jc w:val="left"/>
        <w:rPr/>
      </w:pPr>
      <w:r>
        <w:rPr/>
        <w:t xml:space="preserve"> </w:t>
      </w:r>
      <w:r>
        <w:rPr/>
        <w:t>C1669 C3716 ) C1669_=_C3718( C1669 C3718 ) C1669_=_C3719( C1669 C3719 ) C1670_=_C1671( C1670 C1671 ) \nC1670_=_C1672( C1670 C1672 ) C1670_=_C1673( C1670 C1673 ) C1670_=_C1674( C1670 C1674 ) C1670_=_C1675( C1670 C1675 ) C1670_=_C1676( C1670 C1676 ) C1670_=_C1678( C1670 C1678 ) \nC1670_=_C3709( C1670 C3709 ) C1670_=_C3735( C1670 C3735 ) C1670_=_C3737( C1670 C3737 ) C1671_=_C1672( C1671 C1672 ) C1671_=_C1673( C1671 C1673 ) C1671_=_C1674( C1671 C1674 ) \nC1671_=_C1675( C1671 C1675 ) C1671_=_C1676( C1671 C1676 ) C1671_=_C1678( C1671 C1678 ) C1671_=_C2497( C1671 C2497 ) C1671_=_C3008( C1671 C3008 ) C1671_=_C3139( C1671 C3139 ) \nC1671_=_C3398( C1671 C3398 ) C1671_=_C3712( C1671 C3712 ) C1671_=_C3825( C1671 C3825 ) C1671_=_C3826( C1671 C3826 ) C1671_=_C3831( C1671 C3831 ) C1671_=_C3832( C1671 C3832 ) \nC1671_=_C3834( C1671 C3834 ) C1672_=_C1673( C1672 C1673 ) C1672_=_C1674( C1672 C1674 ) C1672_=_C1675( C1672 C1675 ) C1672_=_C1676( C1672 C1676 ) C1672_=_C1678( C1672 C1678 ) \nC1672_=_C2071( C1672 C2071 ) C1672_=_C2198( C1672 C2198 ) C1672_=_C2674( C1672 C2674 ) C1672_=_C2790( C1672 C2790 ) C1672_=_C2936( C1672 C2936 ) C1672_=_C3370( C1672 C3370 ) \nC1672_=_C3435( C1672 C3435 ) C1672_=_C3456( C1672 C3456 ) C1672_=_C3478( C1672 C3478 ) C1672_=_C3889( C1672 C3889 ) C1672_=_C3964( C1672 C3964 ) C1672_=_C3965( C1672 C3965 ) \nC1673_=_C1674( C1673 C1674 ) C1673_=_C1675( C1673 C1675 ) C1673_=_C1676( C1673 C1676 ) C1673_=_C1678( C1673 C1678 ) C1673_=_C1923( C1673 C1923 ) C1673_=_C1958( C1673 C1958 ) \nC1673_=_C2312( C1673 C2312 ) C1673_=_C2625( C1673 C2625 ) C1673_=_C2776( C1673 C2776 ) C1673_=_C3143( C1673 C3143 ) C1673_=_C3194( C1673 C3194 ) C1673_=_C3284( C1673 C3284 ) \nC1673_=_C3414( C1673 C3414 ) C1673_=_C3536( C1673 C3536 ) C1673_=_C3591( C1673 C3591 ) C1673_=_C4035( C1673 C4035 ) C1674_=_C1675( C1674 C1675 ) C1674_=_C1676( C1674 C1676 ) \nC1674_=_C1678( C1674 C1678 ) C1674_=_C2096( C1674 C2096 ) C1674_=_C2269( C1674 C2269 ) C1674_=_C2922( C1674 C2922 ) C1674_=_C2953( C1674 C2953 ) C1674_=_C3297( C1674 C3297 ) \nC1674_=_C3359( C1674 C3359 ) C1674_=_C3582( C1674 C3582 ) C1674_=_C3737( C1674 C3737 ) C1674_=_C3826( C1674 C3826 ) C1674_=_C3854( C1674 C3854 ) C1674_=_C3860( C1674 C3860 ) \nC1674_=_C3992( C1674 C3992 ) C1674_=_C4015( C1674 C4015 ) C1674_=_C4044( C1674 C4044 ) C1674_=_C4045( C1674 C4045 ) C1674_=_C4046( C1674 C4046 ) C1674_=_C4047( C1674 C4047 ) \nC1674_=_C4049( C1674 C4049 ) C1675_=_C1676( C1675 C1676 ) C1675_=_C1678( C1675 C1678 ) C1675_=_C2843( C1675 C2843 ) C1675_=_C3040( C1675 C3040 ) C1675_=_C3459( C1675 C3459 ) \nC1675_=_C3716( C1675 C3716 ) C1675_=_C3749( C1675 C3749 ) C1675_=_C4044( C1675 C4044 ) C1675_=_C4057( C1675 C4057 ) C1675_=_C4059( C1675 C4059 ) C1676_=_C1678( C1676 C1678 ) \nC1676_=_C2314( C1676 C2314 ) C1676_=_C2661( C1676 C2661 ) C1676_=_C3157( C1676 C3157 ) C1676_=_C3195( C1676 C3195 ) C1676_=_C3285( C1676 C3285 ) C1676_=_C3592( C1676 C3592 ) \nC1676_=_C3644( C1676 C3644 ) C1676_=_C3707( C1676 C3707 ) C1676_=_C4060( C1676 C4060 ) C1678_=_C3718( C1678 C3718 ) C1678_=_C4046( C1678 C4046 ) C1683_=_C1684( C1683 C1684 ) \nC1683_=_C1690( C1683 C1690 ) C1683_=_C1694( C1683 C1694 ) C1683_=_C1930( C1683 C1930 ) C1683_=_C2238( C1683 C2238 ) C1683_=_C2893( C1683 C2893 ) C1683_=_C2896( C1683 C2896 ) \nC1683_=_C2903( C1683 C2903 ) C1683_=_C2904( C1683 C2904 ) C1683_=_C2905( C1683 C2905 ) C1683_=_C2906( C1683 C2906 ) C1683_=_C2907( C1683 C2907 ) C1683_=_C2909( C1683 C2909 ) \nC1683_=_C2910( C1683 C2910 ) C1684_=_C1690( C1684 C1690 ) C1684_=_C1694( C1684 C1694 ) C1684_=_C2476( C1684 C2476 ) C1684_=_C3337( C1684 C3337 ) C1684_=_C3343( C1684 C3343 ) \nC1684_=_C3344( C1684 C3344 ) C1684_=_C3346( C1684 C3346 ) C1690_=_C1694( C1690 C1694 ) C1690_=_C1709( C1690 C1709 ) C1690_=_C1897( C1690 C1897 ) C1690_=_C2230( C1690 C2230 ) \nC1690_=_C2290( C1690 C2290 ) C1690_=_C2408( C1690 C2408 ) C1690_=_C2573( C1690 C2573 ) C1690_=_C2688( C1690 C2688 ) C1690_=_C2870( C1690 C2870 ) C1690_=_C3166( C1690 C3166 ) \nC1690_=_C3386( C1690 C3386 ) C1690_=_C3465( C1690 C3465 ) C1690_=_C3632( C1690 C3632 ) C1690_=_C3810( C1690 C3810 ) C1690_=_C3926( C1690 C3926 ) C1690_=_C3927( C1690 C3927 ) \nC1690_=_C3928( C1690 C3928 ) C1690_=_C3929( C1690 C3929 ) C1690_=_C3930( C1690 C3930 ) C1690_=_C3931( C1690 C3931 ) C1694_=_C2259( C1694 C2259 ) C1694_=_C2486( C1694 C2486 ) \nC1694_=_C3483( C1694 C3483 ) C1694_=_C3843( C1694 C3843 ) C1694_=_C3882( C1694 C3882 ) C1694_=_C3911( C1694 C3911 ) C1694_=_C3935( C1694 C3935 ) C1694_=_C4072( C1694 C4072 ) \nC1701_=_C1702( C1701 C1702 ) C1701_=_C1703( C1701 C1703 ) C1701_=_C1706( C1701 C1706 ) C1701_=_C1709( C1701 C1709 ) C1701_=_C1714( C1701 C1714 ) C1701_=_C1715( C1701 C1715 ) \nC1701_=_C1868( C1701 C1868 ) C1701_=_C2261( C1701 C2261 ) C1701_=_C2511( C1701 C2511 ) C1701_=_C2913( C1701 C2913 ) C1701_=_C2914( C1701 C2914 ) C1701_=_C2915( C1701 C2915 ) \nC1701_=_C2917( C1701 C2917 ) C1701_=_C2919( C1701 C2919 ) C1701_=_C2921( C1701 C2921 ) C1701_=_C2922( C1701 C2922 ) C1702_=_C1703( C1702 C1703 ) C1702_=_C1706( C1702 C1706 ) \nC1702_=_C1709( C1702 C1709 ) C1702_=_C1714( C1702 C1714 ) C1702_=_C1715( C1702 C1715 ) C1702_=_C1869( C1702 C1869 ) C1702_=_C2377( C1702 C2377 ) C1702_=_C2469( C1702 C2469 ) \nC1702_=_C2512( C1702 C2512 ) C1702_=_C2531( C1702 C2531 ) C1702_=_C2597( C1702 C2597 ) C1702_=_C2913( C1702 C2913 ) C1702_=_C2963( C1702 C2963 ) C1702_=_C2966( C1702 C2966 ) \nC1702_=_C2967( C1702 C2967 ) C1702_=_C2968( C1702 C2968 ) C1702_=_C2969( C1702 C2969 ) C1702_=_C2970( C1702 C2970 ) C1702_=_C2971( C1702 C2971 ) C1702_=_C2972( C1702 C2972 ) \nC1702_=_C2973( C1702 C2973 ) C1702_=_C2974( C1702 C2974 ) C1703_=_C1706( C1703 C1706 ) C1703_=_C1709( C1703 C1709 ) C1703_=_C1714( C1703 C1714 ) C1703_=_C1715( C1703 C1715 ) \nC1703_=_C1871( C1703 C1871 ) C1703_=_C2170( C1703 C2170 ) C1703_=_C2359( C1703 C2359 ) C1703_=_C2475( C1703 C2475 ) C1703_=_C2514( C1703 C2514 ) C1703_=_C2752( C1703 C2752 ) \nC1703_=_C2849( C1703 C2849 ) C1703_=_C2914( C1703 C2914 ) C1703_=_C3090( C1703 C3090 ) C1703_=_C3108( C1703 C3108 ) C1703_=_C3109( C1703 C3109 ) C1703_=_C3110( C1703 C3110 ) \nC1703_=_C3111( C1703 C3111 ) C1703_=_C3112( C1703 C3112 ) C1703_=_C3114( C1703 C3114 ) C1703_=_C3115( C1703 C3115 ) C1706_=_C1709( C1706 C1709 ) C1706_=_C1714( C1706 C1714 ) \nC1706_=_C1715( C1706 C1715 ) C1706_=_C2265( C1706 C2265 ) C1706_=_C2478( C1706 C2478 ) C1706_=_C2820( C1706 C2820 ) C1706_=_C3484( C1706 C3484 ) C1706_=_C3491( C1706 C3491 ) \nC1706_=_C3496( C1706 C3496 ) C1709_=_C1714( C1709 C1714 ) C1709_=_C1715( C1709 C1715 ) C1709_=_C1897( C1709 C1897 ) C1709_=_C2230( C1709 C2230 ) C1709_=_C2290( C1709 C2290 ) \nC1709_=_C2408( C1709 C2408 ) C1709_=_C2573( C1709 C2573 ) C1709_=_C2688( C1709 C2688 ) C1709_=_C2870( C1709 C2870 ) C1709_=_C3166( C1709 C3166 ) C1709_=_C3386( C1709 C3386 ) \nC1709_=_C3465( C1709 C3465 ) C1709_=_C3632( C1709 C3632 ) C1709_=_C3810( C1709 C3810 ) C1709_=_C3926( C1709 C3926 ) C1709_=_C3927( C1709 C3927 ) C1709_=_C3928( C1709 C3928 ) \nC1709_=_C3929( C1709 C3929 ) C1709_=_C3930( C1709 C3930 ) C1709_=_C3931( C1709 C3931 ) C1714_=_C1715( C1714 C1715 ) C1714_=_C1883( C1714 C1883 ) C1714_=_C2007( C1714 C2007 ) \nC1714_=_C2527( C1714 C2527 ) C1714_=_C2814( C1714 C2814 ) C1714_=_C2974( C1714 C2974 ) C1714_=_C3115( C1714 C3115 ) C1714_=_C3131( C1714 C3131 ) C1714_=_C3158( C1714 C3158 ) \nC1714_=_C3169( C1714 C3169 ) C1714_=_C3517( C1714 C3517 ) C1714_=_C3563( C1714 C3563 ) C1714_=_C3910( C1714 C3910 ) C1714_=_C4024( C1714 C4024 ) C1714_=_C4042( C1714 C4042 ) \nC1714_=_C4104( C1714 C4104 ) C1715_=_C1945( C1715 C1945 ) C1715_=_C2258( C1715 C2258 ) C1715_=_C2273( C1715 C2273 ) C1715_=_C2394( C1715 C2394 ) C1715_=_C2828( C1715 C2828 ) \nC1715_=_C2891( C1715 C2891 ) C1715_=_C3028( C1715 C3028 ) C1715_=_C3947( C1715 C3947 ) C1715_=_C4081( C1715 C4081 ) C1715_=_C4097( C1715 C4097 ) C1715_=_C4102( C1715 C4102 ) \nC1715_=_C4105( C1715 C4105 ) C1719_=_C1720( C1719 C1720 ) C1719_=_C1721( C1719 C1721 ) C1719_=_C1724( C1719 C1724 ) C1719_=_C1725( C1719 C1725 ) C1719_=_C1726( C1719 C1726 ) \nC1719_=_C1728( C1719 C1728 ) C1719_=_C1729( C1719 C1729 ) C1719_=_C1730( C1719 C1730 ) C1719_=_C1734( C1719 C1734 ) C1719_=_C1736( C1719 C1736 ) C1719_=_C1741( C1719 C1741 ) \nC1719_=_C1742( C1719 C1742 ) C1719_=_C1864( C1719 C1864 ) C1719_=_C2057( C1719 C2057 ) C1719_=_C2058( C1719 C2058 ) C1719_=_C2061( C1719 C2061 ) C1719_=_C2062( C1719 C2062 ) \nC1719_=_C2066( C1719 C2066 ) C1719_=_C2067( C1719 C2067 ) C1719_=_C2070( C1719 C2070 ) C1719_=_C2071( C1719 C2071 ) C1719_=_C2074( C1719 C2074 ) C1719_=_C2075( C1719 C2075 ) \nC1719_=_C2076( C1719 C2076 ) C1719_=_C2078( C1719 C2078 ) C1720_=_C1721( C1720 C1721 ) C1720_=_C1724( C1720 C1724 ) C1720_=_C1725( C1720 C1725 ) C1720_=_C1726( C1720 C1726 ) \nC1720_=_C1728( C1720 C1728 ) C1720_=_C1729( C1720 C1729 ) C1720_=_C1730( C1720 C1730 ) C1720_=_C1734( C1720 C1734 ) C1720_=_C1736( C1720 C1736 ) C1720_=_C1741( C1720 C1741 ) \nC1720_=_C1742( C1720 C1742 ) C1720_=_C2120( C1720 C2120 ) C1720_=_C2122( C1720 C2122 ) C1720_=_C2123( C1720 C2123 ) C1720_=_C2125( C1720 C2125 ) C1720_=_C2127( C1720 C2127 ) \nC1720_=_C2128( C1720 C2128 ) C1720_=_C2131( C1720 C2131 ) C1720_=_C2134( C1720 C2134 ) C1720_=_C2137( C1720 C2137 ) C1720_=_C2138( C1720 C2138 ) C1720_=_C2139( C1720 C2139 ) \nC1721_=_C1724( C1721 C1724 ) C1721_=_C1725( C1721 C1725 ) C1721_=_C1726( C1721 C1726 ) C1721_=_C1728( C1721 C1728 ) C1721_=_C1729( C1721 C1729 ) C1721_=_C1730( C1721 C1730 ) \nC1721_=_C1734( C1721 C1734 ) C1721_=_C1736( C1721 C1736 ) C1721_=_C1741( C1721 C1741 ) C1721_=_C1742( C1721 C1742 ) C1721_=_C2120( C1721 C2120 ) C1721_=_C2487( C1721 C2487 ) \nC1721_=_C2490( C1721 C2490 ) C1721_=_C2491( C1721 C2491 ) C1721_=_C2493( C1721 C2493 ) C1721_=_C2494( C1721 C2494 ) C1721_=_C2495( C1721 C2495 ) C1721_=_C2496( C1721 C2496 ) \nC1721_=_C2497( C1721 C2497 ) C1721_=_C2498( C1721 C2498 ) C1721_=_C2499( C1721 C2499 ) C1721_=_C2500( C1721 C2500 ) C1721_=_C2503(</w:t>
      </w:r>
    </w:p>
    <w:p>
      <w:pPr>
        <w:pStyle w:val="PreformattedText"/>
        <w:bidi w:val="0"/>
        <w:spacing w:before="0" w:after="0"/>
        <w:jc w:val="left"/>
        <w:rPr/>
      </w:pPr>
      <w:r>
        <w:rPr/>
        <w:t xml:space="preserve"> </w:t>
      </w:r>
      <w:r>
        <w:rPr/>
        <w:t>C1721 C2503 ) C1721_=_C2504( C1721 C2504 ) \nC1721_=_C2506( C1721 C2506 ) C1721_=_C2507( C1721 C2507 ) C1721_=_C2508( C1721 C2508 ) C1724_=_C1725( C1724 C1725 ) C1724_=_C1726( C1724 C1726 ) C1724_=_C1728( C1724 C1728 ) \nC1724_=_C1729( C1724 C1729 ) C1724_=_C1730( C1724 C1730 ) C1724_=_C1734( C1724 C1734 ) C1724_=_C1736( C1724 C1736 ) C1724_=_C1741( C1724 C1741 ) C1724_=_C1742( C1724 C1742 ) \nC1724_=_C1866( C1724 C1866 ) C1724_=_C1986( C1724 C1986 ) C1724_=_C2058( C1724 C2058 ) C1724_=_C2697( C1724 C2697 ) C1724_=_C2715( C1724 C2715 ) C1724_=_C2717( C1724 C2717 ) \nC1724_=_C2720( C1724 C2720 ) C1724_=_C2721( C1724 C2721 ) C1724_=_C2722( C1724 C2722 ) C1724_=_C2726( C1724 C2726 ) C1724_=_C2727( C1724 C2727 ) C1724_=_C2728( C1724 C2728 ) \nC1724_=_C2729( C1724 C2729 ) C1724_=_C2730( C1724 C2730 ) C1725_=_C1726( C1725 C1726 ) C1725_=_C1728( C1725 C1728 ) C1725_=_C1729( C1725 C1729 ) C1725_=_C1730( C1725 C1730 ) \nC1725_=_C1734( C1725 C1734 ) C1725_=_C1736( C1725 C1736 ) C1725_=_C1741( C1725 C1741 ) C1725_=_C1742( C1725 C1742 ) C1725_=_C1867( C1725 C1867 ) C1725_=_C2013( C1725 C2013 ) \nC1725_=_C2715( C1725 C2715 ) C1725_=_C2831( C1725 C2831 ) C1725_=_C2833( C1725 C2833 ) C1725_=_C2835( C1725 C2835 ) C1725_=_C2837( C1725 C2837 ) C1725_=_C2838( C1725 C2838 ) \nC1725_=_C2839( C1725 C2839 ) C1725_=_C2840( C1725 C2840 ) C1725_=_C2841( C1725 C2841 ) C1725_=_C2842( C1725 C2842 ) C1725_=_C2843( C1725 C2843 ) C1725_=_C2844( C1725 C2844 ) \nC1726_=_C1728( C1726 C1728 ) C1726_=_C1729( C1726 C1729 ) C1726_=_C1730( C1726 C1730 ) C1726_=_C1734( C1726 C1734 ) C1726_=_C1736( C1726 C1736 ) C1726_=_C1741( C1726 C1741 ) \nC1726_=_C1742( C1726 C1742 ) C1726_=_C2357( C1726 C2357 ) C1726_=_C2547( C1726 C2547 ) C1726_=_C2596( C1726 C2596 ) C1726_=_C2630( C1726 C2630 ) C1726_=_C2748( C1726 C2748 ) \nC1726_=_C2849( C1726 C2849 ) C1726_=_C2850( C1726 C2850 ) C1726_=_C2851( C1726 C2851 ) C1726_=_C2852( C1726 C2852 ) C1726_=_C2853( C1726 C2853 ) C1726_=_C2855( C1726 C2855 ) \nC1726_=_C2859( C1726 C2859 ) C1726_=_C2860( C1726 C2860 ) C1726_=_C2861( C1726 C2861 ) C1726_=_C2863( C1726 C2863 ) C1726_=_C2864( C1726 C2864 ) C1728_=_C1729( C1728 C1729 ) \nC1728_=_C1730( C1728 C1730 ) C1728_=_C1734( C1728 C1734 ) C1728_=_C1736( C1728 C1736 ) C1728_=_C1741( C1728 C1741 ) C1728_=_C1742( C1728 C1742 ) C1728_=_C1873( C1728 C1873 ) \nC1728_=_C2062( C1728 C2062 ) C1728_=_C2089( C1728 C2089 ) C1728_=_C2833( C1728 C2833 ) C1728_=_C3259( C1728 C3259 ) C1728_=_C3261( C1728 C3261 ) C1728_=_C3263( C1728 C3263 ) \nC1728_=_C3266( C1728 C3266 ) C1728_=_C3267( C1728 C3267 ) C1728_=_C3268( C1728 C3268 ) C1728_=_C3269( C1728 C3269 ) C1728_=_C3270( C1728 C3270 ) C1729_=_C1730( C1729 C1730 ) \nC1729_=_C1734( C1729 C1734 ) C1729_=_C1736( C1729 C1736 ) C1729_=_C1741( C1729 C1741 ) C1729_=_C1742( C1729 C1742 ) C1729_=_C2189( C1729 C2189 ) C1729_=_C2495( C1729 C2495 ) \nC1729_=_C3171( C1729 C3171 ) C1729_=_C3428( C1729 C3428 ) C1729_=_C3430( C1729 C3430 ) C1729_=_C3431( C1729 C3431 ) C1729_=_C3435( C1729 C3435 ) C1729_=_C3436( C1729 C3436 ) \nC1729_=_C3439( C1729 C3439 ) C1729_=_C3440( C1729 C3440 ) C1730_=_C1734( C1730 C1734 ) C1730_=_C1736( C1730 C1736 ) C1730_=_C1741( C1730 C1741 ) C1730_=_C1742( C1730 C1742 ) \nC1730_=_C1995( C1730 C1995 ) C1730_=_C2091( C1730 C2091 ) C1730_=_C2175( C1730 C2175 ) C1730_=_C2550( C1730 C2550 ) C1730_=_C2601( C1730 C2601 ) C1730_=_C2851( C1730 C2851 ) \nC1730_=_C3119( C1730 C3119 ) C1730_=_C3408( C1730 C3408 ) C1730_=_C3509( C1730 C3509 ) C1730_=_C3510( C1730 C3510 ) C1730_=_C3511( C1730 C3511 ) C1730_=_C3512( C1730 C3512 ) \nC1730_=_C3513( C1730 C3513 ) C1730_=_C3515( C1730 C3515 ) C1730_=_C3517( C1730 C3517 ) C1734_=_C1736( C1734 C1736 ) C1734_=_C1741( C1734 C1741 ) C1734_=_C1742( C1734 C1742 ) \nC1734_=_C2498( C1734 C2498 ) C1734_=_C2621( C1734 C2621 ) C1734_=_C2640( C1734 C2640 ) C1734_=_C3176( C1734 C3176 ) C1734_=_C3354( C1734 C3354 ) C1734_=_C3621( C1734 C3621 ) \nC1734_=_C3857( C1734 C3857 ) C1734_=_C3858( C1734 C3858 ) C1734_=_C3860( C1734 C3860 ) C1734_=_C3863( C1734 C3863 ) C1734_=_C3864( C1734 C3864 ) C1734_=_C3865( C1734 C3865 ) \nC1734_=_C3866( C1734 C3866 ) C1736_=_C1741( C1736 C1741 ) C1736_=_C1742( C1736 C1742 ) C1736_=_C1877( C1736 C1877 ) C1736_=_C1976( C1736 C1976 ) C1736_=_C2070( C1736 C2070 ) \nC1736_=_C2839( C1736 C2839 ) C1736_=_C2860( C1736 C2860 ) C1736_=_C3102( C1736 C3102 ) C1736_=_C3678( C1736 C3678 ) C1736_=_C3789( C1736 C3789 ) C1736_=_C3818( C1736 C3818 ) \nC1736_=_C3857( C1736 C3857 ) C1736_=_C3937( C1736 C3937 ) C1736_=_C3938( C1736 C3938 ) C1736_=_C3940( C1736 C3940 ) C1736_=_C3941( C1736 C3941 ) C1736_=_C3942( C1736 C3942 ) \nC1741_=_C1742( C1741 C1742 ) C1741_=_C1925( C1741 C1925 ) C1741_=_C2255( C1741 C2255 ) C1741_=_C2393( C1741 C2393 ) C1741_=_C2561( C1741 C2561 ) C1741_=_C2611( C1741 C2611 ) \nC1741_=_C2713( C1741 C2713 ) C1741_=_C2863( C1741 C2863 ) C1741_=_C3144( C1741 C3144 ) C1741_=_C3288( C1741 C3288 ) C1741_=_C3403( C1741 C3403 ) C1741_=_C3561( C1741 C3561 ) \nC1741_=_C3662( C1741 C3662 ) C1741_=_C3782( C1741 C3782 ) C1741_=_C3831( C1741 C3831 ) C1741_=_C3870( C1741 C3870 ) C1741_=_C3915( C1741 C3915 ) C1741_=_C3976( C1741 C3976 ) \nC1741_=_C4091( C1741 C4091 ) C1741_=_C4096( C1741 C4096 ) C1741_=_C4097( C1741 C4097 ) C1742_=_C1882( C1742 C1882 ) C1742_=_C2506( C1742 C2506 ) C1742_=_C2714( C1742 C2714 ) \nC1742_=_C2730( C1742 C2730 ) C1742_=_C3012( C1742 C3012 ) C1742_=_C3269( C1742 C3269 ) C1742_=_C3834( C1742 C3834 ) C1742_=_C3941( C1742 C3941 ) C1742_=_C4005( C1742 C4005 ) \nC1742_=_C4070( C1742 C4070 ) C1742_=_C4096( C1742 C4096 ) C1744_=_C1750( C1744 C1750 ) C1744_=_C1751( C1744 C1751 ) C1744_=_C1762( C1744 C1762 ) C1744_=_C1764( C1744 C1764 ) \nC1744_=_C1766( C1744 C1766 ) C1744_=_C1929( C1744 C1929 ) C1744_=_C1930( C1744 C1930 ) C1744_=_C1931( C1744 C1931 ) C1744_=_C1933( C1744 C1933 ) C1744_=_C1934( C1744 C1934 ) \nC1744_=_C1936( C1744 C1936 ) C1744_=_C1937( C1744 C1937 ) C1744_=_C1938( C1744 C1938 ) C1744_=_C1939( C1744 C1939 ) C1744_=_C1941( C1744 C1941 ) C1744_=_C1945( C1744 C1945 ) \nC1744_=_C1946( C1744 C1946 ) C1744_=_C1947( C1744 C1947 ) C1750_=_C1751( C1750 C1751 ) C1750_=_C1762( C1750 C1762 ) C1750_=_C1764( C1750 C1764 ) C1750_=_C1766( C1750 C1766 ) \nC1750_=_C2167( C1750 C2167 ) C1750_=_C2323( C1750 C2323 ) C1750_=_C2470( C1750 C2470 ) C1750_=_C2580( C1750 C2580 ) C1750_=_C2987( C1750 C2987 ) C1750_=_C2991( C1750 C2991 ) \nC1750_=_C2993( C1750 C2993 ) C1750_=_C2994( C1750 C2994 ) C1750_=_C2997( C1750 C2997 ) C1750_=_C2998( C1750 C2998 ) C1751_=_C1762( C1751 C1762 ) C1751_=_C1764( C1751 C1764 ) \nC1751_=_C1766( C1751 C1766 ) C1751_=_C1931( C1751 C1931 ) C1751_=_C2061( C1751 C2061 ) C1751_=_C2122( C1751 C2122 ) C1751_=_C2581( C1751 C2581 ) C1751_=_C2893( C1751 C2893 ) \nC1751_=_C3013( C1751 C3013 ) C1751_=_C3014( C1751 C3014 ) C1751_=_C3015( C1751 C3015 ) C1751_=_C3016( C1751 C3016 ) C1751_=_C3018( C1751 C3018 ) C1751_=_C3019( C1751 C3019 ) \nC1751_=_C3023( C1751 C3023 ) C1751_=_C3024( C1751 C3024 ) C1751_=_C3027( C1751 C3027 ) C1751_=_C3028( C1751 C3028 ) C1751_=_C3029( C1751 C3029 ) C1762_=_C1764( C1762 C1764 ) \nC1762_=_C1766( C1762 C1766 ) C1762_=_C1941( C1762 C1941 ) C1762_=_C2538( C1762 C2538 ) C1762_=_C2590( C1762 C2590 ) C1762_=_C2907( C1762 C2907 ) C1762_=_C2935( C1762 C2935 ) \nC1762_=_C3223( C1762 C3223 ) C1762_=_C3292( C1762 C3292 ) C1762_=_C3545( C1762 C3545 ) C1762_=_C3723( C1762 C3723 ) C1762_=_C3735( C1762 C3735 ) C1762_=_C3819( C1762 C3819 ) \nC1762_=_C3878( C1762 C3878 ) C1762_=_C3944( C1762 C3944 ) C1762_=_C3945( C1762 C3945 ) C1762_=_C3946( C1762 C3946 ) C1762_=_C3947( C1762 C3947 ) C1762_=_C3948( C1762 C3948 ) \nC1764_=_C1766( C1764 C1766 ) C1764_=_C2075( C1764 C2075 ) C1764_=_C2179( C1764 C2179 ) C1764_=_C2333( C1764 C2333 ) C1764_=_C2591( C1764 C2591 ) C1764_=_C2726( C1764 C2726 ) \nC1764_=_C2842( C1764 C2842 ) C1764_=_C2997( C1764 C2997 ) C1764_=_C3039( C1764 C3039 ) C1764_=_C3263( C1764 C3263 ) C1764_=_C3758( C1764 C3758 ) C1764_=_C3937( C1764 C3937 ) \nC1764_=_C3944( C1764 C3944 ) C1764_=_C4003( C1764 C4003 ) C1764_=_C4005( C1764 C4005 ) C1766_=_C2078( C1766 C2078 ) C1766_=_C2138( C1766 C2138 ) C1766_=_C2594( C1766 C2594 ) \nC1766_=_C2910( C1766 C2910 ) C1766_=_C3027( C1766 C3027 ) C1766_=_C3227( C1766 C3227 ) C1766_=_C3549( C1766 C3549 ) C1766_=_C3617( C1766 C3617 ) C1766_=_C3822( C1766 C3822 ) \nC1766_=_C3899( C1766 C3899 ) C1766_=_C3946( C1766 C3946 ) C1766_=_C3988( C1766 C3988 ) C1766_=_C3995( C1766 C3995 ) C1766_=_C3999( C1766 C3999 ) C1766_=_C4101( C1766 C4101 ) \nC1766_=_C4102( C1766 C4102 ) C1766_=_C4103( C1766 C4103 ) C1769_=_C1773( C1769 C1773 ) C1769_=_C1774( C1769 C1774 ) C1769_=_C1775( C1769 C1775 ) C1769_=_C1784( C1769 C1784 ) \nC1769_=_C1785( C1769 C1785 ) C1769_=_C1786( C1769 C1786 ) C1769_=_C1787( C1769 C1787 ) C1769_=_C2346( C1769 C2346 ) C1769_=_C2347( C1769 C2347 ) C1769_=_C2348( C1769 C2348 ) \nC1769_=_C2351( C1769 C2351 ) C1769_=_C2352( C1769 C2352 ) C1773_=_C1774( C1773 C1774 ) C1773_=_C1775( C1773 C1775 ) C1773_=_C1784( C1773 C1784 ) C1773_=_C1785( C1773 C1785 ) \nC1773_=_C1786( C1773 C1786 ) C1773_=_C1787( C1773 C1787 ) C1773_=_C2090( C1773 C2090 ) C1773_=_C2420( C1773 C2420 ) C1773_=_C2618( C1773 C2618 ) C1773_=_C2946( C1773 C2946 ) \nC1773_=_C3217( C1773 C3217 ) C1773_=_C3351( C1773 C3351 ) C1773_=_C3352( C1773 C3352 ) C1773_=_C3354( C1773 C3354 ) C1773_=_C3357( C1773 C3357 ) C1773_=_C3358( C1773 C3358 ) \nC1773_=_C3359( C1773 C3359 ) C1773_=_C3360( C1773 C3360 ) C1773_=_C3362( C1773 C3362 ) C1773_=_C3363( C1773 C3363 ) C1774_=_C1775( C1774 C1775 ) C1774_=_C1784( C1774 C1784 ) \nC1774_=_C1785( C1774 C1785 ) C1774_=_C1786( C1774 C1786 ) C1774_=_C1787( C1774 C1787 ) C1774_=_C2188( C1774 C2188 ) C1774_=_C2477( C1774 C2477 ) C1774_=_C2493( C1774 C2493 ) \nC1774_=_C2879( C1774 C2879 ) C1774_=_C3259( C1774 C3259 ) C1774_=_C3366( C1774 C3366 ) C1774_=_C3370( C1774 C3370 ) C1774_=_C3372( C1774 C3372 ) C1774_=_C3373( C1774 C3373 ) \nC1774_=_C3374(</w:t>
      </w:r>
    </w:p>
    <w:p>
      <w:pPr>
        <w:pStyle w:val="PreformattedText"/>
        <w:bidi w:val="0"/>
        <w:spacing w:before="0" w:after="0"/>
        <w:jc w:val="left"/>
        <w:rPr/>
      </w:pPr>
      <w:r>
        <w:rPr/>
        <w:t xml:space="preserve"> </w:t>
      </w:r>
      <w:r>
        <w:rPr/>
        <w:t>C1774 C3374 ) C1774_=_C3378( C1774 C3378 ) C1775_=_C1784( C1775 C1784 ) C1775_=_C1785( C1775 C1785 ) C1775_=_C1786( C1775 C1786 ) C1775_=_C1787( C1775 C1787 ) \nC1775_=_C1936( C1775 C1936 ) C1775_=_C2346( C1775 C2346 ) C1775_=_C3015( C1775 C3015 ) C1775_=_C3351( C1775 C3351 ) C1775_=_C3540( C1775 C3540 ) C1775_=_C3545( C1775 C3545 ) \nC1775_=_C3547( C1775 C3547 ) C1775_=_C3548( C1775 C3548 ) C1775_=_C3549( C1775 C3549 ) C1784_=_C1785( C1784 C1785 ) C1784_=_C1786( C1784 C1786 ) C1784_=_C1787( C1784 C1787 ) \nC1784_=_C2503( C1784 C2503 ) C1784_=_C2729( C1784 C2729 ) C1784_=_C2888( C1784 C2888 ) C1784_=_C3267( C1784 C3267 ) C1784_=_C3321( C1784 C3321 ) C1784_=_C3374( C1784 C3374 ) \nC1784_=_C4013( C1784 C4013 ) C1784_=_C4030( C1784 C4030 ) C1784_=_C4073( C1784 C4073 ) C1785_=_C1786( C1785 C1786 ) C1785_=_C1787( C1785 C1787 ) C1785_=_C2662( C1785 C2662 ) \nC1785_=_C3491( C1785 C3491 ) C1785_=_C3548( C1785 C3548 ) C1785_=_C3653( C1785 C3653 ) C1785_=_C3806( C1785 C3806 ) C1785_=_C4031( C1785 C4031 ) C1785_=_C4081( C1785 C4081 ) \nC1786_=_C1787( C1786 C1787 ) C1786_=_C2116( C1786 C2116 ) C1786_=_C2256( C1786 C2256 ) C1786_=_C3244( C1786 C3244 ) C1786_=_C3654( C1786 C3654 ) C1786_=_C3771( C1786 C3771 ) \nC1786_=_C3832( C1786 C3832 ) C1786_=_C3925( C1786 C3925 ) C1786_=_C4023( C1786 C4023 ) C1786_=_C4028( C1786 C4028 ) C1786_=_C4039( C1786 C4039 ) C1786_=_C4057( C1786 C4057 ) \nC1786_=_C4064( C1786 C4064 ) C1786_=_C4085( C1786 C4085 ) C1786_=_C4101( C1786 C4101 ) C1787_=_C1806( C1787 C1806 ) C1787_=_C2507( C1787 C2507 ) C1787_=_C2892( C1787 C2892 ) \nC1787_=_C3044( C1787 C3044 ) C1787_=_C3216( C1787 C3216 ) C1787_=_C3270( C1787 C3270 ) C1787_=_C3378( C1787 C3378 ) C1787_=_C3496( C1787 C3496 ) C1787_=_C3962( C1787 C3962 ) \nC1787_=_C3996( C1787 C3996 ) C1787_=_C4014( C1787 C4014 ) C1787_=_C4032( C1787 C4032 ) C1787_=_C4105( C1787 C4105 ) C1789_=_C1790( C1789 C1790 ) C1789_=_C1791( C1789 C1791 ) \nC1789_=_C1792( C1789 C1792 ) C1789_=_C1794( C1789 C1794 ) C1789_=_C1795( C1789 C1795 ) C1789_=_C1796( C1789 C1796 ) C1789_=_C1798( C1789 C1798 ) C1789_=_C1799( C1789 C1799 ) \nC1789_=_C1800( C1789 C1800 ) C1789_=_C1801( C1789 C1801 ) C1789_=_C1805( C1789 C1805 ) C1789_=_C1806( C1789 C1806 ) C1789_=_C1807( C1789 C1807 ) C1789_=_C2667( C1789 C2667 ) \nC1789_=_C2668( C1789 C2668 ) C1789_=_C2669( C1789 C2669 ) C1789_=_C2670( C1789 C2670 ) C1789_=_C2674( C1789 C2674 ) C1789_=_C2675( C1789 C2675 ) C1789_=_C2677( C1789 C2677 ) \nC1790_=_C1791( C1790 C1791 ) C1790_=_C1792( C1790 C1792 ) C1790_=_C1794( C1790 C1794 ) C1790_=_C1795( C1790 C1795 ) C1790_=_C1796( C1790 C1796 ) C1790_=_C1798( C1790 C1798 ) \nC1790_=_C1799( C1790 C1799 ) C1790_=_C1800( C1790 C1800 ) C1790_=_C1801( C1790 C1801 ) C1790_=_C1805( C1790 C1805 ) C1790_=_C1806( C1790 C1806 ) C1790_=_C1807( C1790 C1807 ) \nC1790_=_C2731( C1790 C2731 ) C1790_=_C2734( C1790 C2734 ) C1790_=_C2740( C1790 C2740 ) C1790_=_C2741( C1790 C2741 ) C1790_=_C2742( C1790 C2742 ) C1790_=_C2744( C1790 C2744 ) \nC1791_=_C1792( C1791 C1792 ) C1791_=_C1794( C1791 C1794 ) C1791_=_C1795( C1791 C1795 ) C1791_=_C1796( C1791 C1796 ) C1791_=_C1798( C1791 C1798 ) C1791_=_C1799( C1791 C1799 ) \nC1791_=_C1800( C1791 C1800 ) C1791_=_C1801( C1791 C1801 ) C1791_=_C1805( C1791 C1805 ) C1791_=_C1806( C1791 C1806 ) C1791_=_C1807( C1791 C1807 ) C1791_=_C2164( C1791 C2164 ) \nC1791_=_C2417( C1791 C2417 ) C1791_=_C2748( C1791 C2748 ) C1791_=_C2751( C1791 C2751 ) C1791_=_C2752( C1791 C2752 ) C1791_=_C2753( C1791 C2753 ) C1791_=_C2762( C1791 C2762 ) \nC1791_=_C2763( C1791 C2763 ) C1792_=_C1794( C1792 C1794 ) C1792_=_C1795( C1792 C1795 ) C1792_=_C1796( C1792 C1796 ) C1792_=_C1798( C1792 C1798 ) C1792_=_C1799( C1792 C1799 ) \nC1792_=_C1800( C1792 C1800 ) C1792_=_C1801( C1792 C1801 ) C1792_=_C1805( C1792 C1805 ) C1792_=_C1806( C1792 C1806 ) C1792_=_C1807( C1792 C1807 ) C1792_=_C2928( C1792 C2928 ) \nC1792_=_C2935( C1792 C2935 ) C1792_=_C2936( C1792 C2936 ) C1792_=_C2938( C1792 C2938 ) C1794_=_C1795( C1794 C1795 ) C1794_=_C1796( C1794 C1796 ) C1794_=_C1798( C1794 C1798 ) \nC1794_=_C1799( C1794 C1799 ) C1794_=_C1800( C1794 C1800 ) C1794_=_C1801( C1794 C1801 ) C1794_=_C1805( C1794 C1805 ) C1794_=_C1806( C1794 C1806 ) C1794_=_C1807( C1794 C1807 ) \nC1794_=_C2455( C1794 C2455 ) C1794_=_C2734( C1794 C2734 ) C1794_=_C3030( C1794 C3030 ) C1794_=_C3132( C1794 C3132 ) C1794_=_C3202( C1794 C3202 ) C1794_=_C3205( C1794 C3205 ) \nC1794_=_C3206( C1794 C3206 ) C1794_=_C3207( C1794 C3207 ) C1794_=_C3208( C1794 C3208 ) C1794_=_C3210( C1794 C3210 ) C1794_=_C3212( C1794 C3212 ) C1794_=_C3214( C1794 C3214 ) \nC1794_=_C3216( C1794 C3216 ) C1795_=_C1796( C1795 C1796 ) C1795_=_C1798( C1795 C1798 ) C1795_=_C1799( C1795 C1799 ) C1795_=_C1800( C1795 C1800 ) C1795_=_C1801( C1795 C1801 ) \nC1795_=_C1805( C1795 C1805 ) C1795_=_C1806( C1795 C1806 ) C1795_=_C1807( C1795 C1807 ) C1795_=_C2458( C1795 C2458 ) C1795_=_C2584( C1795 C2584 ) C1795_=_C3271( C1795 C3271 ) \nC1795_=_C3290( C1795 C3290 ) C1795_=_C3303( C1795 C3303 ) C1795_=_C3304( C1795 C3304 ) C1795_=_C3305( C1795 C3305 ) C1795_=_C3306( C1795 C3306 ) C1795_=_C3308( C1795 C3308 ) \nC1795_=_C3310( C1795 C3310 ) C1796_=_C1798( C1796 C1798 ) C1796_=_C1799( C1796 C1799 ) C1796_=_C1800( C1796 C1800 ) C1796_=_C1801( C1796 C1801 ) C1796_=_C1805( C1796 C1805 ) \nC1796_=_C1806( C1796 C1806 ) C1796_=_C1807( C1796 C1807 ) C1796_=_C2288( C1796 C2288 ) C1796_=_C3032( C1796 C3032 ) C1796_=_C3084( C1796 C3084 ) C1796_=_C3189( C1796 C3189 ) \nC1796_=_C3205( C1796 C3205 ) C1796_=_C3465( C1796 C3465 ) C1796_=_C3467( C1796 C3467 ) C1796_=_C3468( C1796 C3468 ) C1796_=_C3471( C1796 C3471 ) C1798_=_C1799( C1798 C1799 ) \nC1798_=_C1800( C1798 C1800 ) C1798_=_C1801( C1798 C1801 ) C1798_=_C1805( C1798 C1805 ) C1798_=_C1806( C1798 C1806 ) C1798_=_C1807( C1798 C1807 ) C1798_=_C2588( C1798 C2588 ) \nC1798_=_C3305( C1798 C3305 ) C1798_=_C3666( C1798 C3666 ) C1798_=_C3799( C1798 C3799 ) C1799_=_C1800( C1799 C1800 ) C1799_=_C1801( C1799 C1801 ) C1799_=_C1805( C1799 C1805 ) \nC1799_=_C1806( C1799 C1806 ) C1799_=_C1807( C1799 C1807 ) C1799_=_C1841( C1799 C1841 ) C1799_=_C1857( C1799 C1857 ) C1799_=_C2774( C1799 C2774 ) C1799_=_C3810( C1799 C3810 ) \nC1799_=_C3811( C1799 C3811 ) C1799_=_C3814( C1799 C3814 ) C1799_=_C3815( C1799 C3815 ) C1800_=_C1801( C1800 C1801 ) C1800_=_C1805( C1800 C1805 ) C1800_=_C1806( C1800 C1806 ) \nC1800_=_C1807( C1800 C1807 ) C1800_=_C2310( C1800 C2310 ) C1800_=_C3152( C1800 C3152 ) C1800_=_C3640( C1800 C3640 ) C1800_=_C3703( C1800 C3703 ) C1800_=_C3848( C1800 C3848 ) \nC1801_=_C1805( C1801 C1805 ) C1801_=_C1806( C1801 C1806 ) C1801_=_C1807( C1801 C1807 ) C1801_=_C2020( C1801 C2020 ) C1801_=_C2112( C1801 C2112 ) C1801_=_C2197( C1801 C2197 ) \nC1801_=_C2232( C1801 C2232 ) C1801_=_C2740( C1801 C2740 ) C1801_=_C3037( C1801 C3037 ) C1801_=_C3467( C1801 C3467 ) C1801_=_C3774( C1801 C3774 ) C1801_=_C3960( C1801 C3960 ) \nC1801_=_C3961( C1801 C3961 ) C1801_=_C3962( C1801 C3962 ) C1805_=_C1806( C1805 C1806 ) C1805_=_C1807( C1805 C1807 ) C1805_=_C2316( C1805 C2316 ) C1805_=_C2956( C1805 C2956 ) \nC1805_=_C3042( C1805 C3042 ) C1805_=_C3214( C1805 C3214 ) C1805_=_C3299( C1805 C3299 ) C1805_=_C3961( C1805 C3961 ) C1805_=_C3994( C1805 C3994 ) C1806_=_C1807( C1806 C1807 ) \nC1806_=_C2507( C1806 C2507 ) C1806_=_C2892( C1806 C2892 ) C1806_=_C3044( C1806 C3044 ) C1806_=_C3216( C1806 C3216 ) C1806_=_C3270( C1806 C3270 ) C1806_=_C3378( C1806 C3378 ) \nC1806_=_C3496( C1806 C3496 ) C1806_=_C3962( C1806 C3962 ) C1806_=_C3996( C1806 C3996 ) C1806_=_C4014( C1806 C4014 ) C1806_=_C4032( C1806 C4032 ) C1806_=_C4105( C1806 C4105 ) \nC1807_=_C1983( C1807 C1983 ) C1807_=_C2648( C1807 C2648 ) C1807_=_C2864( C1807 C2864 ) C1807_=_C3107( C1807 C3107 ) C1807_=_C3685( C1807 C3685 ) C1807_=_C3795( C1807 C3795 ) \nC1807_=_C3824( C1807 C3824 ) C1807_=_C3866( C1807 C3866 ) C1807_=_C3931( C1807 C3931 ) C1807_=_C3942( C1807 C3942 ) C1807_=_C4074( C1807 C4074 ) C1807_=_C4079( C1807 C4079 ) \nC1809_=_C1810( C1809 C1810 ) C1809_=_C1812( C1809 C1812 ) C1809_=_C1813( C1809 C1813 ) C1809_=_C1820( C1809 C1820 ) C1809_=_C1821( C1809 C1821 ) C1809_=_C1823( C1809 C1823 ) \nC1809_=_C1825( C1809 C1825 ) C1809_=_C1826( C1809 C1826 ) C1809_=_C1829( C1809 C1829 ) C1809_=_C2026( C1809 C2026 ) C1809_=_C2027( C1809 C2027 ) C1809_=_C2031( C1809 C2031 ) \nC1809_=_C2032( C1809 C2032 ) C1809_=_C2037( C1809 C2037 ) C1809_=_C2038( C1809 C2038 ) C1809_=_C2042( C1809 C2042 ) C1810_=_C1812( C1810 C1812 ) C1810_=_C1813( C1810 C1813 ) \nC1810_=_C1820( C1810 C1820 ) C1810_=_C1821( C1810 C1821 ) C1810_=_C1823( C1810 C1823 ) C1810_=_C1825( C1810 C1825 ) C1810_=_C1826( C1810 C1826 ) C1810_=_C1829( C1810 C1829 ) \nC1810_=_C1833( C1810 C1833 ) C1810_=_C2057( C1810 C2057 ) C1810_=_C2185( C1810 C2185 ) C1810_=_C2187( C1810 C2187 ) C1810_=_C2188( C1810 C2188 ) C1810_=_C2189( C1810 C2189 ) \nC1810_=_C2190( C1810 C2190 ) C1810_=_C2193( C1810 C2193 ) C1810_=_C2197( C1810 C2197 ) C1810_=_C2198( C1810 C2198 ) C1810_=_C2200( C1810 C2200 ) C1812_=_C1813( C1812 C1813 ) \nC1812_=_C1820( C1812 C1820 ) C1812_=_C1821( C1812 C1821 ) C1812_=_C1823( C1812 C1823 ) C1812_=_C1825( C1812 C1825 ) C1812_=_C1826( C1812 C1826 ) C1812_=_C1829( C1812 C1829 ) \nC1812_=_C2027( C1812 C2027 ) C1812_=_C2185( C1812 C2185 ) C1812_=_C2416( C1812 C2416 ) C1812_=_C2417( C1812 C2417 ) C1812_=_C2418( C1812 C2418 ) C1812_=_C2420( C1812 C2420 ) \nC1812_=_C2423( C1812 C2423 ) C1812_=_C2424( C1812 C2424 ) C1812_=_C2427( C1812 C2427 ) C1812_=_C2429( C1812 C2429 ) C1812_=_C2430( C1812 C2430 ) C1812_=_C2431( C1812 C2431 ) \nC1812_=_C2432( C1812 C2432 ) C1812_=_C2434( C1812 C2434 ) C1813_=_C1820( C1813 C1820 ) C1813_=_C1821( C1813 C1821 ) C1813_=_C1823( C1813 C1823 ) C1813_=_C1825( C1813 C1825 ) \nC1813_=_C1826( C1813 C1826 ) C1813_=_C1829( C1813 C1829 ) C1813_=_C2416( C1813 C2416 ) C1813_=_C2511( C1813 C2511 ) C1813_=_C2512( C1813 C2512 ) C1813_=_C2514( C1813 C2514 ) \nC1813_=_C2518( C1813 C2518 ) C1813_=_C2527( C1813 C2527 ) C1820_=_C1821(</w:t>
      </w:r>
    </w:p>
    <w:p>
      <w:pPr>
        <w:pStyle w:val="PreformattedText"/>
        <w:bidi w:val="0"/>
        <w:spacing w:before="0" w:after="0"/>
        <w:jc w:val="left"/>
        <w:rPr/>
      </w:pPr>
      <w:r>
        <w:rPr/>
        <w:t xml:space="preserve"> </w:t>
      </w:r>
      <w:r>
        <w:rPr/>
        <w:t>C1820 C1821 ) C1820_=_C1823( C1820 C1823 ) C1820_=_C1825( C1820 C1825 ) C1820_=_C1826( C1820 C1826 ) \nC1820_=_C1829( C1820 C1829 ) C1820_=_C2494( C1820 C2494 ) C1820_=_C2704( C1820 C2704 ) C1820_=_C2769( C1820 C2769 ) C1820_=_C3005( C1820 C3005 ) C1820_=_C3083( C1820 C3083 ) \nC1820_=_C3249( C1820 C3249 ) C1820_=_C3396( C1820 C3396 ) C1820_=_C3397( C1820 C3397 ) C1820_=_C3398( C1820 C3398 ) C1820_=_C3401( C1820 C3401 ) C1820_=_C3403( C1820 C3403 ) \nC1820_=_C3404( C1820 C3404 ) C1821_=_C1823( C1821 C1823 ) C1821_=_C1825( C1821 C1825 ) C1821_=_C1826( C1821 C1826 ) C1821_=_C1829( C1821 C1829 ) C1821_=_C1839( C1821 C1839 ) \nC1821_=_C1855( C1821 C1855 ) C1821_=_C2424( C1821 C2424 ) C1821_=_C2722( C1821 C2722 ) C1821_=_C2772( C1821 C2772 ) C1821_=_C3314( C1821 C3314 ) C1821_=_C3564( C1821 C3564 ) \nC1821_=_C3568( C1821 C3568 ) C1821_=_C3570( C1821 C3570 ) C1821_=_C3572( C1821 C3572 ) C1823_=_C1825( C1823 C1825 ) C1823_=_C1826( C1823 C1826 ) C1823_=_C1829( C1823 C1829 ) \nC1823_=_C2037( C1823 C2037 ) C1823_=_C2151( C1823 C2151 ) C1823_=_C2193( C1823 C2193 ) C1823_=_C2518( C1823 C2518 ) C1823_=_C2571( C1823 C2571 ) C1823_=_C2810( C1823 C2810 ) \nC1823_=_C3253( C1823 C3253 ) C1823_=_C3261( C1823 C3261 ) C1823_=_C3511( C1823 C3511 ) C1823_=_C3564( C1823 C3564 ) C1823_=_C3695( C1823 C3695 ) C1823_=_C3696( C1823 C3696 ) \nC1823_=_C3697( C1823 C3697 ) C1823_=_C3698( C1823 C3698 ) C1823_=_C3699( C1823 C3699 ) C1823_=_C3702( C1823 C3702 ) C1825_=_C1826( C1825 C1826 ) C1825_=_C1829( C1825 C1829 ) \nC1825_=_C2430( C1825 C2430 ) C1825_=_C2658( C1825 C2658 ) C1825_=_C3695( C1825 C3695 ) C1825_=_C3802( C1825 C3802 ) C1826_=_C1829( C1826 C1829 ) C1826_=_C2291( C1826 C2291 ) \nC1826_=_C2431( C1826 C2431 ) C1826_=_C2906( C1826 C2906 ) C1826_=_C3087( C1826 C3087 ) C1826_=_C3193( C1826 C3193 ) C1826_=_C3610( C1826 C3610 ) C1826_=_C3690( C1826 C3690 ) \nC1826_=_C3697( C1826 C3697 ) C1826_=_C3788( C1826 C3788 ) C1826_=_C3803( C1826 C3803 ) C1826_=_C3933( C1826 C3933 ) C1826_=_C3934( C1826 C3934 ) C1826_=_C3935( C1826 C3935 ) \nC1829_=_C2434( C1829 C2434 ) C1829_=_C3698( C1829 C3698 ) C1829_=_C3927( C1829 C3927 ) C1829_=_C4064( C1829 C4064 ) C1831_=_C1832( C1831 C1832 ) C1831_=_C1833( C1831 C1833 ) \nC1831_=_C1835( C1831 C1835 ) C1831_=_C1839( C1831 C1839 ) C1831_=_C1840( C1831 C1840 ) C1831_=_C1841( C1831 C1841 ) C1831_=_C1844( C1831 C1844 ) C1831_=_C1961( C1831 C1961 ) \nC1831_=_C2011( C1831 C2011 ) C1831_=_C2013( C1831 C2013 ) C1831_=_C2015( C1831 C2015 ) C1831_=_C2016( C1831 C2016 ) C1831_=_C2017( C1831 C2017 ) C1831_=_C2020( C1831 C2020 ) \nC1831_=_C2022( C1831 C2022 ) C1831_=_C2024( C1831 C2024 ) C1832_=_C1833( C1832 C1833 ) C1832_=_C1835( C1832 C1835 ) C1832_=_C1839( C1832 C1839 ) C1832_=_C1840( C1832 C1840 ) \nC1832_=_C1841( C1832 C1841 ) C1832_=_C1844( C1832 C1844 ) C1832_=_C2112( C1832 C2112 ) C1832_=_C2116( C1832 C2116 ) C1832_=_C2118( C1832 C2118 ) C1832_=_C2119( C1832 C2119 ) \nC1833_=_C1835( C1833 C1835 ) C1833_=_C1839( C1833 C1839 ) C1833_=_C1840( C1833 C1840 ) C1833_=_C1841( C1833 C1841 ) C1833_=_C1844( C1833 C1844 ) C1833_=_C2057( C1833 C2057 ) \nC1833_=_C2185( C1833 C2185 ) C1833_=_C2187( C1833 C2187 ) C1833_=_C2188( C1833 C2188 ) C1833_=_C2189( C1833 C2189 ) C1833_=_C2190( C1833 C2190 ) C1833_=_C2193( C1833 C2193 ) \nC1833_=_C2197( C1833 C2197 ) C1833_=_C2198( C1833 C2198 ) C1833_=_C2200( C1833 C2200 ) C1835_=_C1839( C1835 C1839 ) C1835_=_C1840( C1835 C1840 ) C1835_=_C1841( C1835 C1841 ) \nC1835_=_C1844( C1835 C1844 ) C1835_=_C2218( C1835 C2218 ) C1835_=_C2221( C1835 C2221 ) C1835_=_C2223( C1835 C2223 ) C1835_=_C2229( C1835 C2229 ) C1835_=_C2230( C1835 C2230 ) \nC1835_=_C2232( C1835 C2232 ) C1835_=_C2233( C1835 C2233 ) C1835_=_C2234( C1835 C2234 ) C1839_=_C1840( C1839 C1840 ) C1839_=_C1841( C1839 C1841 ) C1839_=_C1844( C1839 C1844 ) \nC1839_=_C1855( C1839 C1855 ) C1839_=_C2424( C1839 C2424 ) C1839_=_C2722( C1839 C2722 ) C1839_=_C2772( C1839 C2772 ) C1839_=_C3314( C1839 C3314 ) C1839_=_C3564( C1839 C3564 ) \nC1839_=_C3568( C1839 C3568 ) C1839_=_C3570( C1839 C3570 ) C1839_=_C3572( C1839 C3572 ) C1840_=_C1841( C1840 C1841 ) C1840_=_C1844( C1840 C1844 ) C1840_=_C1972( C1840 C1972 ) \nC1840_=_C2461( C1840 C2461 ) C1840_=_C2837( C1840 C2837 ) C1840_=_C3051( C1840 C3051 ) C1840_=_C3774( C1840 C3774 ) C1840_=_C3777( C1840 C3777 ) C1841_=_C1844( C1841 C1844 ) \nC1841_=_C1857( C1841 C1857 ) C1841_=_C2774( C1841 C2774 ) C1841_=_C3810( C1841 C3810 ) C1841_=_C3811( C1841 C3811 ) C1841_=_C3814( C1841 C3814 ) C1841_=_C3815( C1841 C3815 ) \nC1844_=_C1860( C1844 C1860 ) C1844_=_C2777( C1844 C2777 ) C1844_=_C3505( C1844 C3505 ) C1844_=_C3558( C1844 C3558 ) C1844_=_C3568( C1844 C3568 ) C1844_=_C3811( C1844 C3811 ) \nC1844_=_C4051( C1844 C4051 ) C1844_=_C4053( C1844 C4053 ) C1847_=_C1850( C1847 C1850 ) C1847_=_C1851( C1847 C1851 ) C1847_=_C1853( C1847 C1853 ) C1847_=_C1854( C1847 C1854 ) \nC1847_=_C1855( C1847 C1855 ) C1847_=_C1857( C1847 C1857 ) C1847_=_C1860( C1847 C1860 ) C1847_=_C1862( C1847 C1862 ) C1847_=_C2261( C1847 C2261 ) C1847_=_C2263( C1847 C2263 ) \nC1847_=_C2264( C1847 C2264 ) C1847_=_C2265( C1847 C2265 ) C1847_=_C2267( C1847 C2267 ) C1847_=_C2268( C1847 C2268 ) C1847_=_C2269( C1847 C2269 ) C1847_=_C2270( C1847 C2270 ) \nC1847_=_C2271( C1847 C2271 ) C1847_=_C2273( C1847 C2273 ) C1847_=_C2275( C1847 C2275 ) C1847_=_C2276( C1847 C2276 ) C1850_=_C1851( C1850 C1851 ) C1850_=_C1853( C1850 C1853 ) \nC1850_=_C1854( C1850 C1854 ) C1850_=_C1855( C1850 C1855 ) C1850_=_C1857( C1850 C1857 ) C1850_=_C1860( C1850 C1860 ) C1850_=_C1862( C1850 C1862 ) C1850_=_C2815( C1850 C2815 ) \nC1850_=_C2817( C1850 C2817 ) C1850_=_C2819( C1850 C2819 ) C1850_=_C2820( C1850 C2820 ) C1850_=_C2824( C1850 C2824 ) C1850_=_C2828( C1850 C2828 ) C1850_=_C2830( C1850 C2830 ) \nC1851_=_C1853( C1851 C1853 ) C1851_=_C1854( C1851 C1854 ) C1851_=_C1855( C1851 C1855 ) C1851_=_C1857( C1851 C1857 ) C1851_=_C1860( C1851 C1860 ) C1851_=_C1862( C1851 C1862 ) \nC1851_=_C1967( C1851 C1967 ) C1851_=_C2454( C1851 C2454 ) C1851_=_C2831( C1851 C2831 ) C1851_=_C2975( C1851 C2975 ) C1851_=_C2977( C1851 C2977 ) C1851_=_C2982( C1851 C2982 ) \nC1851_=_C2983( C1851 C2983 ) C1851_=_C2984( C1851 C2984 ) C1851_=_C2985( C1851 C2985 ) C1853_=_C1854( C1853 C1854 ) C1853_=_C1855( C1853 C1855 ) C1853_=_C1857( C1853 C1857 ) \nC1853_=_C1860( C1853 C1860 ) C1853_=_C1862( C1853 C1862 ) C1853_=_C1934( C1853 C1934 ) C1853_=_C2263( C1853 C2263 ) C1853_=_C2753( C1853 C2753 ) C1853_=_C2817( C1853 C2817 ) \nC1853_=_C2975( C1853 C2975 ) C1853_=_C3013( C1853 C3013 ) C1853_=_C3068( C1853 C3068 ) C1853_=_C3217( C1853 C3217 ) C1853_=_C3218( C1853 C3218 ) C1853_=_C3220( C1853 C3220 ) \nC1853_=_C3222( C1853 C3222 ) C1853_=_C3223( C1853 C3223 ) C1853_=_C3224( C1853 C3224 ) C1853_=_C3227( C1853 C3227 ) C1853_=_C3229( C1853 C3229 ) C1854_=_C1855( C1854 C1855 ) \nC1854_=_C1857( C1854 C1857 ) C1854_=_C1860( C1854 C1860 ) C1854_=_C1862( C1854 C1862 ) C1854_=_C2651( C1854 C2651 ) C1854_=_C3218( C1854 C3218 ) C1854_=_C3519( C1854 C3519 ) \nC1854_=_C3520( C1854 C3520 ) C1854_=_C3521( C1854 C3521 ) C1854_=_C3523( C1854 C3523 ) C1854_=_C3524( C1854 C3524 ) C1854_=_C3525( C1854 C3525 ) C1854_=_C3527( C1854 C3527 ) \nC1854_=_C3528( C1854 C3528 ) C1855_=_C1857( C1855 C1857 ) C1855_=_C1860( C1855 C1860 ) C1855_=_C1862( C1855 C1862 ) C1855_=_C2424( C1855 C2424 ) C1855_=_C2722( C1855 C2722 ) \nC1855_=_C2772( C1855 C2772 ) C1855_=_C3314( C1855 C3314 ) C1855_=_C3564( C1855 C3564 ) C1855_=_C3568( C1855 C3568 ) C1855_=_C3570( C1855 C3570 ) C1855_=_C3572( C1855 C3572 ) \nC1857_=_C1860( C1857 C1860 ) C1857_=_C1862( C1857 C1862 ) C1857_=_C2774( C1857 C2774 ) C1857_=_C3810( C1857 C3810 ) C1857_=_C3811( C1857 C3811 ) C1857_=_C3814( C1857 C3814 ) \nC1857_=_C3815( C1857 C3815 ) C1860_=_C1862( C1860 C1862 ) C1860_=_C2777( C1860 C2777 ) C1860_=_C3505( C1860 C3505 ) C1860_=_C3558( C1860 C3558 ) C1860_=_C3568( C1860 C3568 ) \nC1860_=_C3811( C1860 C3811 ) C1860_=_C4051( C1860 C4051 ) C1860_=_C4053( C1860 C4053 ) C1862_=_C2271( C1862 C2271 ) C1862_=_C2647( C1862 C2647 ) C1862_=_C2824( C1862 C2824 ) \nC1862_=_C2983( C1862 C2983 ) C1862_=_C3525( C1862 C3525 ) C1862_=_C3634( C1862 C3634 ) C1862_=_C3940( C1862 C3940 ) C1862_=_C4078( C1862 C4078 ) C1862_=_C4079( C1862 C4079 ) \nC1864_=_C1866( C1864 C1866 ) C1864_=_C1867( C1864 C1867 ) C1864_=_C1868( C1864 C1868 ) C1864_=_C1869( C1864 C1869 ) C1864_=_C1870( C1864 C1870 ) C1864_=_C1871( C1864 C1871 ) \nC1864_=_C1873( C1864 C1873 ) C1864_=_C1877( C1864 C1877 ) C1864_=_C1882( C1864 C1882 ) C1864_=_C1883( C1864 C1883 ) C1864_=_C2057( C1864 C2057 ) C1864_=_C2058( C1864 C2058 ) \nC1864_=_C2061( C1864 C2061 ) C1864_=_C2062( C1864 C2062 ) C1864_=_C2066( C1864 C2066 ) C1864_=_C2067( C1864 C2067 ) C1864_=_C2070( C1864 C2070 ) C1864_=_C2071( C1864 C2071 ) \nC1864_=_C2074( C1864 C2074 ) C1864_=_C2075( C1864 C2075 ) C1864_=_C2076( C1864 C2076 ) C1864_=_C2078( C1864 C2078 ) C1866_=_C1867( C1866 C1867 ) C1866_=_C1868( C1866 C1868 ) \nC1866_=_C1869( C1866 C1869 ) C1866_=_C1870( C1866 C1870 ) C1866_=_C1871( C1866 C1871 ) C1866_=_C1873( C1866 C1873 ) C1866_=_C1877( C1866 C1877 ) C1866_=_C1882( C1866 C1882 ) \nC1866_=_C1883( C1866 C1883 ) C1866_=_C1986( C1866 C1986 ) C1866_=_C2058( C1866 C2058 ) C1866_=_C2697( C1866 C2697 ) C1866_=_C2715( C1866 C2715 ) C1866_=_C2717( C1866 C2717 ) \nC1866_=_C2720( C1866 C2720 ) C1866_=_C2721( C1866 C2721 ) C1866_=_C2722( C1866 C2722 ) C1866_=_C2726( C1866 C2726 ) C1866_=_C2727( C1866 C2727 ) C1866_=_C2728( C1866 C2728 ) \nC1866_=_C2729( C1866 C2729 ) C1866_=_C2730( C1866 C2730 ) C1867_=_C1868( C1867 C1868 ) C1867_=_C1869( C1867 C1869 ) C1867_=_C1870( C1867 C1870 ) C1867_=_C1871( C1867 C1871 ) \nC1867_=_C1873( C1867 C1873 ) C1867_=_C1877( C1867 C1877 ) C1867_=_C1882( C1867 C1882 ) C1867_=_C1883( C1867 C1883 ) C1867_=_C2013( C1867 C2013 ) C1867_=_C2715( C1867 C2715 ) \nC1867_=_C2831( C1867 C2831 ) C1867_=_C2833( C1867 C2833 ) C1867_=_C2835( C1867 C2835 ) C1867_=_C2837( C1867 C2837 ) C1867_=_C2838(</w:t>
      </w:r>
    </w:p>
    <w:p>
      <w:pPr>
        <w:pStyle w:val="PreformattedText"/>
        <w:bidi w:val="0"/>
        <w:spacing w:before="0" w:after="0"/>
        <w:jc w:val="left"/>
        <w:rPr/>
      </w:pPr>
      <w:r>
        <w:rPr/>
        <w:t xml:space="preserve"> </w:t>
      </w:r>
      <w:r>
        <w:rPr/>
        <w:t>C1867 C2838 ) C1867_=_C2839( C1867 C2839 ) \nC1867_=_C2840( C1867 C2840 ) C1867_=_C2841( C1867 C2841 ) C1867_=_C2842( C1867 C2842 ) C1867_=_C2843( C1867 C2843 ) C1867_=_C2844( C1867 C2844 ) C1868_=_C1869( C1868 C1869 ) \nC1868_=_C1870( C1868 C1870 ) C1868_=_C1871( C1868 C1871 ) C1868_=_C1873( C1868 C1873 ) C1868_=_C1877( C1868 C1877 ) C1868_=_C1882( C1868 C1882 ) C1868_=_C1883( C1868 C1883 ) \nC1868_=_C2261( C1868 C2261 ) C1868_=_C2511( C1868 C2511 ) C1868_=_C2913( C1868 C2913 ) C1868_=_C2914( C1868 C2914 ) C1868_=_C2915( C1868 C2915 ) C1868_=_C2917( C1868 C2917 ) \nC1868_=_C2919( C1868 C2919 ) C1868_=_C2921( C1868 C2921 ) C1868_=_C2922( C1868 C2922 ) C1869_=_C1870( C1869 C1870 ) C1869_=_C1871( C1869 C1871 ) C1869_=_C1873( C1869 C1873 ) \nC1869_=_C1877( C1869 C1877 ) C1869_=_C1882( C1869 C1882 ) C1869_=_C1883( C1869 C1883 ) C1869_=_C2377( C1869 C2377 ) C1869_=_C2469( C1869 C2469 ) C1869_=_C2512( C1869 C2512 ) \nC1869_=_C2531( C1869 C2531 ) C1869_=_C2597( C1869 C2597 ) C1869_=_C2913( C1869 C2913 ) C1869_=_C2963( C1869 C2963 ) C1869_=_C2966( C1869 C2966 ) C1869_=_C2967( C1869 C2967 ) \nC1869_=_C2968( C1869 C2968 ) C1869_=_C2969( C1869 C2969 ) C1869_=_C2970( C1869 C2970 ) C1869_=_C2971( C1869 C2971 ) C1869_=_C2972( C1869 C2972 ) C1869_=_C2973( C1869 C2973 ) \nC1869_=_C2974( C1869 C2974 ) C1870_=_C1871( C1870 C1871 ) C1870_=_C1873( C1870 C1873 ) C1870_=_C1877( C1870 C1877 ) C1870_=_C1882( C1870 C1882 ) C1870_=_C1883( C1870 C1883 ) \nC1870_=_C2015( C1870 C2015 ) C1870_=_C2472( C1870 C2472 ) C1870_=_C2667( C1870 C2667 ) C1870_=_C3047( C1870 C3047 ) C1870_=_C3048( C1870 C3048 ) C1870_=_C3049( C1870 C3049 ) \nC1870_=_C3050( C1870 C3050 ) C1870_=_C3051( C1870 C3051 ) C1870_=_C3052( C1870 C3052 ) C1870_=_C3054( C1870 C3054 ) C1871_=_C1873( C1871 C1873 ) C1871_=_C1877( C1871 C1877 ) \nC1871_=_C1882( C1871 C1882 ) C1871_=_C1883( C1871 C1883 ) C1871_=_C2170( C1871 C2170 ) C1871_=_C2359( C1871 C2359 ) C1871_=_C2475( C1871 C2475 ) C1871_=_C2514( C1871 C2514 ) \nC1871_=_C2752( C1871 C2752 ) C1871_=_C2849( C1871 C2849 ) C1871_=_C2914( C1871 C2914 ) C1871_=_C3090( C1871 C3090 ) C1871_=_C3108( C1871 C3108 ) C1871_=_C3109( C1871 C3109 ) \nC1871_=_C3110( C1871 C3110 ) C1871_=_C3111( C1871 C3111 ) C1871_=_C3112( C1871 C3112 ) C1871_=_C3114( C1871 C3114 ) C1871_=_C3115( C1871 C3115 ) C1873_=_C1877( C1873 C1877 ) \nC1873_=_C1882( C1873 C1882 ) C1873_=_C1883( C1873 C1883 ) C1873_=_C2062( C1873 C2062 ) C1873_=_C2089( C1873 C2089 ) C1873_=_C2833( C1873 C2833 ) C1873_=_C3259( C1873 C3259 ) \nC1873_=_C3261( C1873 C3261 ) C1873_=_C3263( C1873 C3263 ) C1873_=_C3266( C1873 C3266 ) C1873_=_C3267( C1873 C3267 ) C1873_=_C3268( C1873 C3268 ) C1873_=_C3269( C1873 C3269 ) \nC1873_=_C3270( C1873 C3270 ) C1877_=_C1882( C1877 C1882 ) C1877_=_C1883( C1877 C1883 ) C1877_=_C1976( C1877 C1976 ) C1877_=_C2070( C1877 C2070 ) C1877_=_C2839( C1877 C2839 ) \nC1877_=_C2860( C1877 C2860 ) C1877_=_C3102( C1877 C3102 ) C1877_=_C3678( C1877 C3678 ) C1877_=_C3789( C1877 C3789 ) C1877_=_C3818( C1877 C3818 ) C1877_=_C3857( C1877 C3857 ) \nC1877_=_C3937( C1877 C3937 ) C1877_=_C3938( C1877 C3938 ) C1877_=_C3940( C1877 C3940 ) C1877_=_C3941( C1877 C3941 ) C1877_=_C3942( C1877 C3942 ) C1882_=_C1883( C1882 C1883 ) \nC1882_=_C2506( C1882 C2506 ) C1882_=_C2714( C1882 C2714 ) C1882_=_C2730( C1882 C2730 ) C1882_=_C3012( C1882 C3012 ) C1882_=_C3269( C1882 C3269 ) C1882_=_C3834( C1882 C3834 ) \nC1882_=_C3941( C1882 C3941 ) C1882_=_C4005( C1882 C4005 ) C1882_=_C4070( C1882 C4070 ) C1882_=_C4096( C1882 C4096 ) C1883_=_C2007( C1883 C2007 ) C1883_=_C2527( C1883 C2527 ) \nC1883_=_C2814( C1883 C2814 ) C1883_=_C2974( C1883 C2974 ) C1883_=_C3115( C1883 C3115 ) C1883_=_C3131( C1883 C3131 ) C1883_=_C3158( C1883 C3158 ) C1883_=_C3169( C1883 C3169 ) \nC1883_=_C3517( C1883 C3517 ) C1883_=_C3563( C1883 C3563 ) C1883_=_C3910( C1883 C3910 ) C1883_=_C4024( C1883 C4024 ) C1883_=_C4042( C1883 C4042 ) C1883_=_C4104( C1883 C4104 ) \nC1884_=_C1892( C1884 C1892 ) C1884_=_C1894( C1884 C1894 ) C1884_=_C1896( C1884 C1896 ) C1884_=_C1897( C1884 C1897 ) C1884_=_C1899( C1884 C1899 ) C1884_=_C1900( C1884 C1900 ) \nC1884_=_C1902( C1884 C1902 ) C1884_=_C1903( C1884 C1903 ) C1884_=_C1905( C1884 C1905 ) C1884_=_C1948( C1884 C1948 ) C1884_=_C1949( C1884 C1949 ) C1884_=_C1950( C1884 C1950 ) \nC1884_=_C1952( C1884 C1952 ) C1884_=_C1958( C1884 C1958 ) C1884_=_C1959( C1884 C1959 ) C1892_=_C1894( C1892 C1894 ) C1892_=_C1896( C1892 C1896 ) C1892_=_C1897( C1892 C1897 ) \nC1892_=_C1899( C1892 C1899 ) C1892_=_C1900( C1892 C1900 ) C1892_=_C1902( C1892 C1902 ) C1892_=_C1903( C1892 C1903 ) C1892_=_C1905( C1892 C1905 ) C1892_=_C2868( C1892 C2868 ) \nC1892_=_C3303( C1892 C3303 ) C1892_=_C3380( C1892 C3380 ) C1892_=_C3666( C1892 C3666 ) C1892_=_C3671( C1892 C3671 ) C1894_=_C1896( C1894 C1896 ) C1894_=_C1897( C1894 C1897 ) \nC1894_=_C1899( C1894 C1899 ) C1894_=_C1900( C1894 C1900 ) C1894_=_C1902( C1894 C1902 ) C1894_=_C1903( C1894 C1903 ) C1894_=_C1905( C1894 C1905 ) C1894_=_C2404( C1894 C2404 ) \nC1894_=_C2994( C1894 C2994 ) C1894_=_C3381( C1894 C3381 ) C1894_=_C3444( C1894 C3444 ) C1894_=_C3751( C1894 C3751 ) C1894_=_C3753( C1894 C3753 ) C1894_=_C3756( C1894 C3756 ) \nC1894_=_C3758( C1894 C3758 ) C1894_=_C3760( C1894 C3760 ) C1896_=_C1897( C1896 C1897 ) C1896_=_C1899( C1896 C1899 ) C1896_=_C1900( C1896 C1900 ) C1896_=_C1902( C1896 C1902 ) \nC1896_=_C1903( C1896 C1903 ) C1896_=_C1905( C1896 C1905 ) C1896_=_C2001( C1896 C2001 ) C1896_=_C2407( C1896 C2407 ) C1896_=_C3385( C1896 C3385 ) C1896_=_C3523( C1896 C3523 ) \nC1896_=_C3677( C1896 C3677 ) C1896_=_C3753( C1896 C3753 ) C1896_=_C3903( C1896 C3903 ) C1896_=_C3917( C1896 C3917 ) C1896_=_C3918( C1896 C3918 ) C1896_=_C3919( C1896 C3919 ) \nC1896_=_C3920( C1896 C3920 ) C1896_=_C3924( C1896 C3924 ) C1896_=_C3925( C1896 C3925 ) C1897_=_C1899( C1897 C1899 ) C1897_=_C1900( C1897 C1900 ) C1897_=_C1902( C1897 C1902 ) \nC1897_=_C1903( C1897 C1903 ) C1897_=_C1905( C1897 C1905 ) C1897_=_C2230( C1897 C2230 ) C1897_=_C2290( C1897 C2290 ) C1897_=_C2408( C1897 C2408 ) C1897_=_C2573( C1897 C2573 ) \nC1897_=_C2688( C1897 C2688 ) C1897_=_C2870( C1897 C2870 ) C1897_=_C3166( C1897 C3166 ) C1897_=_C3386( C1897 C3386 ) C1897_=_C3465( C1897 C3465 ) C1897_=_C3632( C1897 C3632 ) \nC1897_=_C3810( C1897 C3810 ) C1897_=_C3926( C1897 C3926 ) C1897_=_C3927( C1897 C3927 ) C1897_=_C3928( C1897 C3928 ) C1897_=_C3929( C1897 C3929 ) C1897_=_C3930( C1897 C3930 ) \nC1897_=_C3931( C1897 C3931 ) C1899_=_C1900( C1899 C1900 ) C1899_=_C1902( C1899 C1902 ) C1899_=_C1903( C1899 C1903 ) C1899_=_C1905( C1899 C1905 ) C1899_=_C2214( C1899 C2214 ) \nC1899_=_C2410( C1899 C2410 ) C1899_=_C3210( C1899 C3210 ) C1899_=_C3277( C1899 C3277 ) C1899_=_C3308( C1899 C3308 ) C1899_=_C3387( C1899 C3387 ) C1899_=_C3725( C1899 C3725 ) \nC1899_=_C3904( C1899 C3904 ) C1899_=_C3917( C1899 C3917 ) C1899_=_C3957( C1899 C3957 ) C1900_=_C1902( C1900 C1902 ) C1900_=_C1903( C1900 C1903 ) C1900_=_C1905( C1900 C1905 ) \nC1900_=_C2412( C1900 C2412 ) C1900_=_C2500( C1900 C2500 ) C1900_=_C2709( C1900 C2709 ) C1900_=_C3009( C1900 C3009 ) C1900_=_C3178( C1900 C3178 ) C1900_=_C3389( C1900 C3389 ) \nC1900_=_C3556( C1900 C3556 ) C1900_=_C3764( C1900 C3764 ) C1900_=_C3825( C1900 C3825 ) C1900_=_C3838( C1900 C3838 ) C1900_=_C3905( C1900 C3905 ) C1900_=_C3918( C1900 C3918 ) \nC1900_=_C3972( C1900 C3972 ) C1900_=_C3974( C1900 C3974 ) C1900_=_C3976( C1900 C3976 ) C1900_=_C3977( C1900 C3977 ) C1902_=_C1903( C1902 C1903 ) C1902_=_C1905( C1902 C1905 ) \nC1902_=_C2414( C1902 C2414 ) C1902_=_C2624( C1902 C2624 ) C1902_=_C3357( C1902 C3357 ) C1902_=_C3391( C1902 C3391 ) C1902_=_C3557( C1902 C3557 ) C1902_=_C3907( C1902 C3907 ) \nC1902_=_C3920( C1902 C3920 ) C1902_=_C3980( C1902 C3980 ) C1902_=_C4015( C1902 C4015 ) C1902_=_C4018( C1902 C4018 ) C1902_=_C4020( C1902 C4020 ) C1903_=_C1905( C1903 C1905 ) \nC1903_=_C2742( C1903 C2742 ) C1903_=_C3063( C1903 C3063 ) C1903_=_C3127( C1903 C3127 ) C1903_=_C3142( C1903 C3142 ) C1903_=_C3625( C1903 C3625 ) C1903_=_C3660( C1903 C3660 ) \nC1903_=_C3727( C1903 C3727 ) C1903_=_C3951( C1903 C3951 ) C1903_=_C4026( C1903 C4026 ) C1903_=_C4027( C1903 C4027 ) C1903_=_C4028( C1903 C4028 ) C1905_=_C2677( C1905 C2677 ) \nC1905_=_C2744( C1905 C2744 ) C1905_=_C2763( C1905 C2763 ) C1905_=_C2938( C1905 C2938 ) C1905_=_C3067( C1905 C3067 ) C1905_=_C3075( C1905 C3075 ) C1905_=_C3130( C1905 C3130 ) \nC1905_=_C3360( C1905 C3360 ) C1905_=_C3627( C1905 C3627 ) C1905_=_C3729( C1905 C3729 ) C1905_=_C3781( C1905 C3781 ) C1905_=_C3814( C1905 C3814 ) C1905_=_C3848( C1905 C3848 ) \nC1905_=_C3869( C1905 C3869 ) C1905_=_C3953( C1905 C3953 ) C1905_=_C3966( C1905 C3966 ) C1905_=_C4027( C1905 C4027 ) C1905_=_C4040( C1905 C4040 ) C1905_=_C4074( C1905 C4074 ) \nC1908_=_C1910( C1908 C1910 ) C1908_=_C1911( C1908 C1911 ) C1908_=_C1913( C1908 C1913 ) C1908_=_C1914( C1908 C1914 ) C1908_=_C1915( C1908 C1915 ) C1908_=_C1923( C1908 C1923 ) \nC1908_=_C1925( C1908 C1925 ) C1908_=_C2237( C1908 C2237 ) C1908_=_C2238( C1908 C2238 ) C1908_=_C2240( C1908 C2240 ) C1908_=_C2241( C1908 C2241 ) C1908_=_C2242( C1908 C2242 ) \nC1908_=_C2243( C1908 C2243 ) C1908_=_C2244( C1908 C2244 ) C1908_=_C2245( C1908 C2245 ) C1908_=_C2248( C1908 C2248 ) C1908_=_C2252( C1908 C2252 ) C1908_=_C2254( C1908 C2254 ) \nC1908_=_C2255( C1908 C2255 ) C1908_=_C2256( C1908 C2256 ) C1908_=_C2258( C1908 C2258 ) C1908_=_C2259( C1908 C2259 ) C1910_=_C1911( C1910 C1911 ) C1910_=_C1913( C1910 C1913 ) \nC1910_=_C1914( C1910 C1914 ) C1910_=_C1915( C1910 C1915 ) C1910_=_C1923( C1910 C1923 ) C1910_=_C1925( C1910 C1925 ) C1910_=_C2376( C1910 C2376 ) C1910_=_C2377( C1910 C2377 ) \nC1910_=_C2381( C1910 C2381 ) C1910_=_C2384( C1910 C2384 ) C1910_=_C2388( C1910 C2388 ) C1910_=_C2392( C1910 C2392 ) C1910_=_C2393( C1910 C2393 ) C1910_=_C2394( C1910 C2394 ) \nC1911_=_C1913( C1911 C1913 ) C1911_=_C1914( C1911 C1914 ) C1911_=_C1915( C1911 C1915 ) C1911_=_C1923( C1911 C1923 ) C1911_=_C1925( C1911 C1925 ) C1911_=_C2298( C1911 C2298 ) \nC1911_=_C2320(</w:t>
      </w:r>
    </w:p>
    <w:p>
      <w:pPr>
        <w:pStyle w:val="PreformattedText"/>
        <w:bidi w:val="0"/>
        <w:spacing w:before="0" w:after="0"/>
        <w:jc w:val="left"/>
        <w:rPr/>
      </w:pPr>
      <w:r>
        <w:rPr/>
        <w:t xml:space="preserve"> </w:t>
      </w:r>
      <w:r>
        <w:rPr/>
        <w:t>C1911 C2320 ) C1911_=_C2437( C1911 C2437 ) C1911_=_C2440( C1911 C2440 ) C1911_=_C2443( C1911 C2443 ) C1911_=_C2447( C1911 C2447 ) C1913_=_C1914( C1913 C1914 ) \nC1913_=_C1915( C1913 C1915 ) C1913_=_C1923( C1913 C1923 ) C1913_=_C1925( C1913 C1925 ) C1913_=_C1948( C1913 C1948 ) C1913_=_C2083( C1913 C2083 ) C1913_=_C2613( C1913 C2613 ) \nC1913_=_C2615( C1913 C2615 ) C1913_=_C2616( C1913 C2616 ) C1913_=_C2618( C1913 C2618 ) C1913_=_C2619( C1913 C2619 ) C1913_=_C2620( C1913 C2620 ) C1913_=_C2621( C1913 C2621 ) \nC1913_=_C2624( C1913 C2624 ) C1913_=_C2625( C1913 C2625 ) C1913_=_C2627( C1913 C2627 ) C1914_=_C1915( C1914 C1915 ) C1914_=_C1923( C1914 C1923 ) C1914_=_C1925( C1914 C1925 ) \nC1914_=_C1949( C1914 C1949 ) C1914_=_C2767( C1914 C2767 ) C1914_=_C2769( C1914 C2769 ) C1914_=_C2770( C1914 C2770 ) C1914_=_C2771( C1914 C2771 ) C1914_=_C2772( C1914 C2772 ) \nC1914_=_C2774( C1914 C2774 ) C1914_=_C2776( C1914 C2776 ) C1914_=_C2777( C1914 C2777 ) C1915_=_C1923( C1915 C1923 ) C1915_=_C1925( C1915 C1925 ) C1915_=_C2223( C1915 C2223 ) \nC1915_=_C2237( C1915 C2237 ) C1915_=_C2376( C1915 C2376 ) C1915_=_C2876( C1915 C2876 ) C1915_=_C2878( C1915 C2878 ) C1915_=_C2879( C1915 C2879 ) C1915_=_C2880( C1915 C2880 ) \nC1915_=_C2881( C1915 C2881 ) C1915_=_C2883( C1915 C2883 ) C1915_=_C2888( C1915 C2888 ) C1915_=_C2889( C1915 C2889 ) C1915_=_C2891( C1915 C2891 ) C1915_=_C2892( C1915 C2892 ) \nC1923_=_C1925( C1923 C1925 ) C1923_=_C1958( C1923 C1958 ) C1923_=_C2312( C1923 C2312 ) C1923_=_C2625( C1923 C2625 ) C1923_=_C2776( C1923 C2776 ) C1923_=_C3143( C1923 C3143 ) \nC1923_=_C3194( C1923 C3194 ) C1923_=_C3284( C1923 C3284 ) C1923_=_C3414( C1923 C3414 ) C1923_=_C3536( C1923 C3536 ) C1923_=_C3591( C1923 C3591 ) C1923_=_C4035( C1923 C4035 ) \nC1925_=_C2255( C1925 C2255 ) C1925_=_C2393( C1925 C2393 ) C1925_=_C2561( C1925 C2561 ) C1925_=_C2611( C1925 C2611 ) C1925_=_C2713( C1925 C2713 ) C1925_=_C2863( C1925 C2863 ) \nC1925_=_C3144( C1925 C3144 ) C1925_=_C3288( C1925 C3288 ) C1925_=_C3403( C1925 C3403 ) C1925_=_C3561( C1925 C3561 ) C1925_=_C3662( C1925 C3662 ) C1925_=_C3782( C1925 C3782 ) \nC1925_=_C3831( C1925 C3831 ) C1925_=_C3870( C1925 C3870 ) C1925_=_C3915( C1925 C3915 ) C1925_=_C3976( C1925 C3976 ) C1925_=_C4091( C1925 C4091 ) C1925_=_C4096( C1925 C4096 ) \nC1925_=_C4097( C1925 C4097 ) C1929_=_C1930( C1929 C1930 ) C1929_=_C1931( C1929 C1931 ) C1929_=_C1933( C1929 C1933 ) C1929_=_C1934( C1929 C1934 ) C1929_=_C1936( C1929 C1936 ) \nC1929_=_C1937( C1929 C1937 ) C1929_=_C1938( C1929 C1938 ) C1929_=_C1939( C1929 C1939 ) C1929_=_C1941( C1929 C1941 ) C1929_=_C1945( C1929 C1945 ) C1929_=_C1946( C1929 C1946 ) \nC1929_=_C1947( C1929 C1947 ) C1929_=_C2580( C1929 C2580 ) C1929_=_C2581( C1929 C2581 ) C1929_=_C2584( C1929 C2584 ) C1929_=_C2588( C1929 C2588 ) C1929_=_C2590( C1929 C2590 ) \nC1929_=_C2591( C1929 C2591 ) C1929_=_C2594( C1929 C2594 ) C1930_=_C1931( C1930 C1931 ) C1930_=_C1933( C1930 C1933 ) C1930_=_C1934( C1930 C1934 ) C1930_=_C1936( C1930 C1936 ) \nC1930_=_C1937( C1930 C1937 ) C1930_=_C1938( C1930 C1938 ) C1930_=_C1939( C1930 C1939 ) C1930_=_C1941( C1930 C1941 ) C1930_=_C1945( C1930 C1945 ) C1930_=_C1946( C1930 C1946 ) \nC1930_=_C1947( C1930 C1947 ) C1930_=_C2238( C1930 C2238 ) C1930_=_C2893( C1930 C2893 ) C1930_=_C2896( C1930 C2896 ) C1930_=_C2903( C1930 C2903 ) C1930_=_C2904( C1930 C2904 ) \nC1930_=_C2905( C1930 C2905 ) C1930_=_C2906( C1930 C2906 ) C1930_=_C2907( C1930 C2907 ) C1930_=_C2909( C1930 C2909 ) C1930_=_C2910( C1930 C2910 ) C1931_=_C1933( C1931 C1933 ) \nC1931_=_C1934( C1931 C1934 ) C1931_=_C1936( C1931 C1936 ) C1931_=_C1937( C1931 C1937 ) C1931_=_C1938( C1931 C1938 ) C1931_=_C1939( C1931 C1939 ) C1931_=_C1941( C1931 C1941 ) \nC1931_=_C1945( C1931 C1945 ) C1931_=_C1946( C1931 C1946 ) C1931_=_C1947( C1931 C1947 ) C1931_=_C2061( C1931 C2061 ) C1931_=_C2122( C1931 C2122 ) C1931_=_C2581( C1931 C2581 ) \nC1931_=_C2893( C1931 C2893 ) C1931_=_C3013( C1931 C3013 ) C1931_=_C3014( C1931 C3014 ) C1931_=_C3015( C1931 C3015 ) C1931_=_C3016( C1931 C3016 ) C1931_=_C3018( C1931 C3018 ) \nC1931_=_C3019( C1931 C3019 ) C1931_=_C3023( C1931 C3023 ) C1931_=_C3024( C1931 C3024 ) C1931_=_C3027( C1931 C3027 ) C1931_=_C3028( C1931 C3028 ) C1931_=_C3029( C1931 C3029 ) \nC1933_=_C1934( C1933 C1934 ) C1933_=_C1936( C1933 C1936 ) C1933_=_C1937( C1933 C1937 ) C1933_=_C1938( C1933 C1938 ) C1933_=_C1939( C1933 C1939 ) C1933_=_C1941( C1933 C1941 ) \nC1933_=_C1945( C1933 C1945 ) C1933_=_C1946( C1933 C1946 ) C1933_=_C1947( C1933 C1947 ) C1933_=_C1989( C1933 C1989 ) C1933_=_C2172( C1933 C2172 ) C1933_=_C3116( C1933 C3116 ) \nC1933_=_C3147( C1933 C3147 ) C1933_=_C3149( C1933 C3149 ) C1933_=_C3150( C1933 C3150 ) C1933_=_C3151( C1933 C3151 ) C1933_=_C3152( C1933 C3152 ) C1933_=_C3155( C1933 C3155 ) \nC1933_=_C3157( C1933 C3157 ) C1933_=_C3158( C1933 C3158 ) C1934_=_C1936( C1934 C1936 ) C1934_=_C1937( C1934 C1937 ) C1934_=_C1938( C1934 C1938 ) C1934_=_C1939( C1934 C1939 ) \nC1934_=_C1941( C1934 C1941 ) C1934_=_C1945( C1934 C1945 ) C1934_=_C1946( C1934 C1946 ) C1934_=_C1947( C1934 C1947 ) C1934_=_C2263( C1934 C2263 ) C1934_=_C2753( C1934 C2753 ) \nC1934_=_C2817( C1934 C2817 ) C1934_=_C2975( C1934 C2975 ) C1934_=_C3013( C1934 C3013 ) C1934_=_C3068( C1934 C3068 ) C1934_=_C3217( C1934 C3217 ) C1934_=_C3218( C1934 C3218 ) \nC1934_=_C3220( C1934 C3220 ) C1934_=_C3222( C1934 C3222 ) C1934_=_C3223( C1934 C3223 ) C1934_=_C3224( C1934 C3224 ) C1934_=_C3227( C1934 C3227 ) C1934_=_C3229( C1934 C3229 ) \nC1936_=_C1937( C1936 C1937 ) C1936_=_C1938( C1936 C1938 ) C1936_=_C1939( C1936 C1939 ) C1936_=_C1941( C1936 C1941 ) C1936_=_C1945( C1936 C1945 ) C1936_=_C1946( C1936 C1946 ) \nC1936_=_C1947( C1936 C1947 ) C1936_=_C2346( C1936 C2346 ) C1936_=_C3015( C1936 C3015 ) C1936_=_C3351( C1936 C3351 ) C1936_=_C3540( C1936 C3540 ) C1936_=_C3545( C1936 C3545 ) \nC1936_=_C3547( C1936 C3547 ) C1936_=_C3548( C1936 C3548 ) C1936_=_C3549( C1936 C3549 ) C1937_=_C1938( C1937 C1938 ) C1937_=_C1939( C1937 C1939 ) C1937_=_C1941( C1937 C1941 ) \nC1937_=_C1945( C1937 C1945 ) C1937_=_C1946( C1937 C1946 ) C1937_=_C1947( C1937 C1947 ) C1937_=_C2150( C1937 C2150 ) C1937_=_C2603( C1937 C2603 ) C1937_=_C2977( C1937 C2977 ) \nC1937_=_C3149( C1937 C3149 ) C1937_=_C3498( C1937 C3498 ) C1937_=_C3640( C1937 C3640 ) C1937_=_C3641( C1937 C3641 ) C1937_=_C3642( C1937 C3642 ) C1937_=_C3644( C1937 C3644 ) \nC1938_=_C1939( C1938 C1939 ) C1938_=_C1941( C1938 C1941 ) C1938_=_C1945( C1938 C1945 ) C1938_=_C1946( C1938 C1946 ) C1938_=_C1947( C1938 C1947 ) C1938_=_C2482( C1938 C2482 ) \nC1938_=_C2811( C1938 C2811 ) C1938_=_C2968( C1938 C2968 ) C1938_=_C2993( C1938 C2993 ) C1938_=_C3007( C1938 C3007 ) C1938_=_C3050( C1938 C3050 ) C1938_=_C3086( C1938 C3086 ) \nC1938_=_C3111( C1938 C3111 ) C1938_=_C3151( C1938 C3151 ) C1938_=_C3703( C1938 C3703 ) C1938_=_C3706( C1938 C3706 ) C1938_=_C3707( C1938 C3707 ) C1939_=_C1941( C1939 C1941 ) \nC1939_=_C1945( C1939 C1945 ) C1939_=_C1946( C1939 C1946 ) C1939_=_C1947( C1939 C1947 ) C1939_=_C2211( C1939 C2211 ) C1939_=_C2639( C1939 C2639 ) C1939_=_C3018( C1939 C3018 ) \nC1939_=_C3208( C1939 C3208 ) C1939_=_C3275( C1939 C3275 ) C1939_=_C3306( C1939 C3306 ) C1939_=_C3721( C1939 C3721 ) C1939_=_C3818( C1939 C3818 ) C1939_=_C3819( C1939 C3819 ) \nC1939_=_C3822( C1939 C3822 ) C1939_=_C3824( C1939 C3824 ) C1941_=_C1945( C1941 C1945 ) C1941_=_C1946( C1941 C1946 ) C1941_=_C1947( C1941 C1947 ) C1941_=_C2538( C1941 C2538 ) \nC1941_=_C2590( C1941 C2590 ) C1941_=_C2907( C1941 C2907 ) C1941_=_C2935( C1941 C2935 ) C1941_=_C3223( C1941 C3223 ) C1941_=_C3292( C1941 C3292 ) C1941_=_C3545( C1941 C3545 ) \nC1941_=_C3723( C1941 C3723 ) C1941_=_C3735( C1941 C3735 ) C1941_=_C3819( C1941 C3819 ) C1941_=_C3878( C1941 C3878 ) C1941_=_C3944( C1941 C3944 ) C1941_=_C3945( C1941 C3945 ) \nC1941_=_C3946( C1941 C3946 ) C1941_=_C3947( C1941 C3947 ) C1941_=_C3948( C1941 C3948 ) C1945_=_C1946( C1945 C1946 ) C1945_=_C1947( C1945 C1947 ) C1945_=_C2258( C1945 C2258 ) \nC1945_=_C2273( C1945 C2273 ) C1945_=_C2394( C1945 C2394 ) C1945_=_C2828( C1945 C2828 ) C1945_=_C2891( C1945 C2891 ) C1945_=_C3028( C1945 C3028 ) C1945_=_C3947( C1945 C3947 ) \nC1945_=_C4081( C1945 C4081 ) C1945_=_C4097( C1945 C4097 ) C1945_=_C4102( C1945 C4102 ) C1945_=_C4105( C1945 C4105 ) C1946_=_C1947( C1946 C1947 ) C1946_=_C2118( C1946 C2118 ) \nC1946_=_C2351( C1946 C2351 ) C1946_=_C3077( C1946 C3077 ) C1946_=_C3333( C1946 C3333 ) C1946_=_C3719( C1946 C3719 ) C1946_=_C3783( C1946 C3783 ) C1946_=_C4059( C1946 C4059 ) \nC1946_=_C4106( C1946 C4106 ) C1947_=_C2102( C1947 C2102 ) C1947_=_C2119( C1947 C2119 ) C1947_=_C2352( C1947 C2352 ) C1947_=_C2959( C1947 C2959 ) C1947_=_C3078( C1947 C3078 ) \nC1947_=_C3146( C1947 C3146 ) C1947_=_C3334( C1947 C3334 ) C1947_=_C3363( C1947 C3363 ) C1947_=_C3664( C1947 C3664 ) C1947_=_C3864( C1947 C3864 ) C1947_=_C4020( C1947 C4020 ) \nC1947_=_C4087( C1947 C4087 ) C1947_=_C4106( C1947 C4106 ) C1948_=_C1949( C1948 C1949 ) C1948_=_C1950( C1948 C1950 ) C1948_=_C1952( C1948 C1952 ) C1948_=_C1958( C1948 C1958 ) \nC1948_=_C1959( C1948 C1959 ) C1948_=_C2083( C1948 C2083 ) C1948_=_C2613( C1948 C2613 ) C1948_=_C2615( C1948 C2615 ) C1948_=_C2616( C1948 C2616 ) C1948_=_C2618( C1948 C2618 ) \nC1948_=_C2619( C1948 C2619 ) C1948_=_C2620( C1948 C2620 ) C1948_=_C2621( C1948 C2621 ) C1948_=_C2624( C1948 C2624 ) C1948_=_C2625( C1948 C2625 ) C1948_=_C2627( C1948 C2627 ) \nC1949_=_C1950( C1949 C1950 ) C1949_=_C1952( C1949 C1952 ) C1949_=_C1958( C1949 C1958 ) C1949_=_C1959( C1949 C1959 ) C1949_=_C2767( C1949 C2767 ) C1949_=_C2769( C1949 C2769 ) \nC1949_=_C2770( C1949 C2770 ) C1949_=_C2771( C1949 C2771 ) C1949_=_C2772( C1949 C2772 ) C1949_=_C2774( C1949 C2774 ) C1949_=_C2776( C1949 C2776 ) C1949_=_C2777( C1949 C2777 ) \nC1950_=_C1952( C1950 C1952 ) C1950_=_C1958( C1950 C1958 ) C1950_=_C1959( C1950 C1959 ) C1950_=_C2868( C1950 C2868 ) C1950_=_C2870( C1950 C2870 ) C1952_=_C1958( C1952 C1958 ) \nC1952_=_C1959( C1952 C1959 ) C1952_=_C3380( C1952 C3380 ) C1952_=_C3381(</w:t>
      </w:r>
    </w:p>
    <w:p>
      <w:pPr>
        <w:pStyle w:val="PreformattedText"/>
        <w:bidi w:val="0"/>
        <w:spacing w:before="0" w:after="0"/>
        <w:jc w:val="left"/>
        <w:rPr/>
      </w:pPr>
      <w:r>
        <w:rPr/>
        <w:t xml:space="preserve"> </w:t>
      </w:r>
      <w:r>
        <w:rPr/>
        <w:t>C1952 C3381 ) C1952_=_C3385( C1952 C3385 ) C1952_=_C3386( C1952 C3386 ) C1952_=_C3387( C1952 C3387 ) \nC1952_=_C3389( C1952 C3389 ) C1952_=_C3391( C1952 C3391 ) C1958_=_C1959( C1958 C1959 ) C1958_=_C2312( C1958 C2312 ) C1958_=_C2625( C1958 C2625 ) C1958_=_C2776( C1958 C2776 ) \nC1958_=_C3143( C1958 C3143 ) C1958_=_C3194( C1958 C3194 ) C1958_=_C3284( C1958 C3284 ) C1958_=_C3414( C1958 C3414 ) C1958_=_C3536( C1958 C3536 ) C1958_=_C3591( C1958 C3591 ) \nC1958_=_C4035( C1958 C4035 ) C1959_=_C2317( C1959 C2317 ) C1959_=_C2663( C1959 C2663 ) C1959_=_C2958( C1959 C2958 ) C1959_=_C3300( C1959 C3300 ) C1959_=_C3671( C1959 C3671 ) \nC1959_=_C3929( C1959 C3929 ) C1961_=_C1963( C1961 C1963 ) C1961_=_C1967( C1961 C1967 ) C1961_=_C1972( C1961 C1972 ) C1961_=_C1976( C1961 C1976 ) C1961_=_C1977( C1961 C1977 ) \nC1961_=_C1978( C1961 C1978 ) C1961_=_C1983( C1961 C1983 ) C1961_=_C2011( C1961 C2011 ) C1961_=_C2013( C1961 C2013 ) C1961_=_C2015( C1961 C2015 ) C1961_=_C2016( C1961 C2016 ) \nC1961_=_C2017( C1961 C2017 ) C1961_=_C2020( C1961 C2020 ) C1961_=_C2022( C1961 C2022 ) C1961_=_C2024( C1961 C2024 ) C1963_=_C1967( C1963 C1967 ) C1963_=_C1972( C1963 C1972 ) \nC1963_=_C1976( C1963 C1976 ) C1963_=_C1977( C1963 C1977 ) C1963_=_C1978( C1963 C1978 ) C1963_=_C1983( C1963 C1983 ) C1963_=_C2221( C1963 C2221 ) C1963_=_C2630( C1963 C2630 ) \nC1963_=_C2633( C1963 C2633 ) C1963_=_C2634( C1963 C2634 ) C1963_=_C2635( C1963 C2635 ) C1963_=_C2636( C1963 C2636 ) C1963_=_C2638( C1963 C2638 ) C1963_=_C2639( C1963 C2639 ) \nC1963_=_C2640( C1963 C2640 ) C1963_=_C2647( C1963 C2647 ) C1963_=_C2648( C1963 C2648 ) C1967_=_C1972( C1967 C1972 ) C1967_=_C1976( C1967 C1976 ) C1967_=_C1977( C1967 C1977 ) \nC1967_=_C1978( C1967 C1978 ) C1967_=_C1983( C1967 C1983 ) C1967_=_C2454( C1967 C2454 ) C1967_=_C2831( C1967 C2831 ) C1967_=_C2975( C1967 C2975 ) C1967_=_C2977( C1967 C2977 ) \nC1967_=_C2982( C1967 C2982 ) C1967_=_C2983( C1967 C2983 ) C1967_=_C2984( C1967 C2984 ) C1967_=_C2985( C1967 C2985 ) C1972_=_C1976( C1972 C1976 ) C1972_=_C1977( C1972 C1977 ) \nC1972_=_C1978( C1972 C1978 ) C1972_=_C1983( C1972 C1983 ) C1972_=_C2461( C1972 C2461 ) C1972_=_C2837( C1972 C2837 ) C1972_=_C3051( C1972 C3051 ) C1972_=_C3774( C1972 C3774 ) \nC1972_=_C3777( C1972 C3777 ) C1976_=_C1977( C1976 C1977 ) C1976_=_C1978( C1976 C1978 ) C1976_=_C1983( C1976 C1983 ) C1976_=_C2070( C1976 C2070 ) C1976_=_C2839( C1976 C2839 ) \nC1976_=_C2860( C1976 C2860 ) C1976_=_C3102( C1976 C3102 ) C1976_=_C3678( C1976 C3678 ) C1976_=_C3789( C1976 C3789 ) C1976_=_C3818( C1976 C3818 ) C1976_=_C3857( C1976 C3857 ) \nC1976_=_C3937( C1976 C3937 ) C1976_=_C3938( C1976 C3938 ) C1976_=_C3940( C1976 C3940 ) C1976_=_C3941( C1976 C3941 ) C1976_=_C3942( C1976 C3942 ) C1977_=_C1978( C1977 C1978 ) \nC1977_=_C1983( C1977 C1983 ) C1977_=_C2293( C1977 C2293 ) C1977_=_C2464( C1977 C2464 ) C1977_=_C2840( C1977 C2840 ) C1977_=_C3926( C1977 C3926 ) C1977_=_C3951( C1977 C3951 ) \nC1977_=_C3953( C1977 C3953 ) C1977_=_C3955( C1977 C3955 ) C1978_=_C1983( C1978 C1983 ) C1978_=_C2466( C1978 C2466 ) C1978_=_C2841( C1978 C2841 ) C1978_=_C3659( C1978 C3659 ) \nC1978_=_C3746( C1978 C3746 ) C1978_=_C3852( C1978 C3852 ) C1978_=_C3971( C1978 C3971 ) C1983_=_C2648( C1983 C2648 ) C1983_=_C2864( C1983 C2864 ) C1983_=_C3107( C1983 C3107 ) \nC1983_=_C3685( C1983 C3685 ) C1983_=_C3795( C1983 C3795 ) C1983_=_C3824( C1983 C3824 ) C1983_=_C3866( C1983 C3866 ) C1983_=_C3931( C1983 C3931 ) C1983_=_C3942( C1983 C3942 ) \nC1983_=_C4074( C1983 C4074 ) C1983_=_C4079( C1983 C4079 ) C1984_=_C1986( C1984 C1986 ) C1984_=_C1987( C1984 C1987 ) C1984_=_C1989( C1984 C1989 ) C1984_=_C1991( C1984 C1991 ) \nC1984_=_C1993( C1984 C1993 ) C1984_=_C1995( C1984 C1995 ) C1984_=_C1998( C1984 C1998 ) C1984_=_C1999( C1984 C1999 ) C1984_=_C2000( C1984 C2000 ) C1984_=_C2001( C1984 C2001 ) \nC1984_=_C2002( C1984 C2002 ) C1984_=_C2003( C1984 C2003 ) C1984_=_C2004( C1984 C2004 ) C1984_=_C2006( C1984 C2006 ) C1984_=_C2007( C1984 C2007 ) C1984_=_C2162( C1984 C2162 ) \nC1984_=_C2164( C1984 C2164 ) C1984_=_C2165( C1984 C2165 ) C1984_=_C2167( C1984 C2167 ) C1984_=_C2170( C1984 C2170 ) C1984_=_C2171( C1984 C2171 ) C1984_=_C2172( C1984 C2172 ) \nC1984_=_C2174( C1984 C2174 ) C1984_=_C2175( C1984 C2175 ) C1984_=_C2176( C1984 C2176 ) C1984_=_C2179( C1984 C2179 ) C1984_=_C2180( C1984 C2180 ) C1984_=_C2181( C1984 C2181 ) \nC1986_=_C1987( C1986 C1987 ) C1986_=_C1989( C1986 C1989 ) C1986_=_C1991( C1986 C1991 ) C1986_=_C1993( C1986 C1993 ) C1986_=_C1995( C1986 C1995 ) C1986_=_C1998( C1986 C1998 ) \nC1986_=_C1999( C1986 C1999 ) C1986_=_C2000( C1986 C2000 ) C1986_=_C2001( C1986 C2001 ) C1986_=_C2002( C1986 C2002 ) C1986_=_C2003( C1986 C2003 ) C1986_=_C2004( C1986 C2004 ) \nC1986_=_C2006( C1986 C2006 ) C1986_=_C2007( C1986 C2007 ) C1986_=_C2058( C1986 C2058 ) C1986_=_C2697( C1986 C2697 ) C1986_=_C2715( C1986 C2715 ) C1986_=_C2717( C1986 C2717 ) \nC1986_=_C2720( C1986 C2720 ) C1986_=_C2721( C1986 C2721 ) C1986_=_C2722( C1986 C2722 ) C1986_=_C2726( C1986 C2726 ) C1986_=_C2727( C1986 C2727 ) C1986_=_C2728( C1986 C2728 ) \nC1986_=_C2729( C1986 C2729 ) C1986_=_C2730( C1986 C2730 ) C1987_=_C1989( C1987 C1989 ) C1987_=_C1991( C1987 C1991 ) C1987_=_C1993( C1987 C1993 ) C1987_=_C1995( C1987 C1995 ) \nC1987_=_C1998( C1987 C1998 ) C1987_=_C1999( C1987 C1999 ) C1987_=_C2000( C1987 C2000 ) C1987_=_C2001( C1987 C2001 ) C1987_=_C2002( C1987 C2002 ) C1987_=_C2003( C1987 C2003 ) \nC1987_=_C2004( C1987 C2004 ) C1987_=_C2006( C1987 C2006 ) C1987_=_C2007( C1987 C2007 ) C1987_=_C2085( C1987 C2085 ) C1987_=_C2165( C1987 C2165 ) C1987_=_C2468( C1987 C2468 ) \nC1987_=_C2803( C1987 C2803 ) C1987_=_C2807( C1987 C2807 ) C1987_=_C2809( C1987 C2809 ) C1987_=_C2810( C1987 C2810 ) C1987_=_C2811( C1987 C2811 ) C1987_=_C2813( C1987 C2813 ) \nC1987_=_C2814( C1987 C2814 ) C1989_=_C1991( C1989 C1991 ) C1989_=_C1993( C1989 C1993 ) C1989_=_C1995( C1989 C1995 ) C1989_=_C1998( C1989 C1998 ) C1989_=_C1999( C1989 C1999 ) \nC1989_=_C2000( C1989 C2000 ) C1989_=_C2001( C1989 C2001 ) C1989_=_C2002( C1989 C2002 ) C1989_=_C2003( C1989 C2003 ) C1989_=_C2004( C1989 C2004 ) C1989_=_C2006( C1989 C2006 ) \nC1989_=_C2007( C1989 C2007 ) C1989_=_C2172( C1989 C2172 ) C1989_=_C3116( C1989 C3116 ) C1989_=_C3147( C1989 C3147 ) C1989_=_C3149( C1989 C3149 ) C1989_=_C3150( C1989 C3150 ) \nC1989_=_C3151( C1989 C3151 ) C1989_=_C3152( C1989 C3152 ) C1989_=_C3155( C1989 C3155 ) C1989_=_C3157( C1989 C3157 ) C1989_=_C3158( C1989 C3158 ) C1991_=_C1993( C1991 C1993 ) \nC1991_=_C1995( C1991 C1995 ) C1991_=_C1998( C1991 C1998 ) C1991_=_C1999( C1991 C1999 ) C1991_=_C2000( C1991 C2000 ) C1991_=_C2001( C1991 C2001 ) C1991_=_C2002( C1991 C2002 ) \nC1991_=_C2003( C1991 C2003 ) C1991_=_C2004( C1991 C2004 ) C1991_=_C2006( C1991 C2006 ) C1991_=_C2007( C1991 C2007 ) C1991_=_C2668( C1991 C2668 ) C1991_=_C2702( C1991 C2702 ) \nC1991_=_C2928( C1991 C2928 ) C1991_=_C3134( C1991 C3134 ) C1991_=_C3231( C1991 C3231 ) C1991_=_C3312( C1991 C3312 ) C1991_=_C3313( C1991 C3313 ) C1991_=_C3314( C1991 C3314 ) \nC1991_=_C3315( C1991 C3315 ) C1991_=_C3317( C1991 C3317 ) C1991_=_C3320( C1991 C3320 ) C1991_=_C3321( C1991 C3321 ) C1991_=_C3323( C1991 C3323 ) C1993_=_C1995( C1993 C1995 ) \nC1993_=_C1998( C1993 C1998 ) C1993_=_C1999( C1993 C1999 ) C1993_=_C2000( C1993 C2000 ) C1993_=_C2001( C1993 C2001 ) C1993_=_C2002( C1993 C2002 ) C1993_=_C2003( C1993 C2003 ) \nC1993_=_C2004( C1993 C2004 ) C1993_=_C2006( C1993 C2006 ) C1993_=_C2007( C1993 C2007 ) C1993_=_C2619( C1993 C2619 ) C1993_=_C2770( C1993 C2770 ) C1993_=_C2807( C1993 C2807 ) \nC1993_=_C3117( C1993 C3117 ) C1993_=_C3147( C1993 C3147 ) C1993_=_C3408( C1993 C3408 ) C1993_=_C3410( C1993 C3410 ) C1993_=_C3413( C1993 C3413 ) C1993_=_C3414( C1993 C3414 ) \nC1993_=_C3416( C1993 C3416 ) C1995_=_C1998( C1995 C1998 ) C1995_=_C1999( C1995 C1999 ) C1995_=_C2000( C1995 C2000 ) C1995_=_C2001( C1995 C2001 ) C1995_=_C2002( C1995 C2002 ) \nC1995_=_C2003( C1995 C2003 ) C1995_=_C2004( C1995 C2004 ) C1995_=_C2006( C1995 C2006 ) C1995_=_C2007( C1995 C2007 ) C1995_=_C2091( C1995 C2091 ) C1995_=_C2175( C1995 C2175 ) \nC1995_=_C2550( C1995 C2550 ) C1995_=_C2601( C1995 C2601 ) C1995_=_C2851( C1995 C2851 ) C1995_=_C3119( C1995 C3119 ) C1995_=_C3408( C1995 C3408 ) C1995_=_C3509( C1995 C3509 ) \nC1995_=_C3510( C1995 C3510 ) C1995_=_C3511( C1995 C3511 ) C1995_=_C3512( C1995 C3512 ) C1995_=_C3513( C1995 C3513 ) C1995_=_C3515( C1995 C3515 ) C1995_=_C3517( C1995 C3517 ) \nC1998_=_C1999( C1998 C1999 ) C1998_=_C2000( C1998 C2000 ) C1998_=_C2001( C1998 C2001 ) C1998_=_C2002( C1998 C2002 ) C1998_=_C2003( C1998 C2003 ) C1998_=_C2004( C1998 C2004 ) \nC1998_=_C2006( C1998 C2006 ) C1998_=_C2007( C1998 C2007 ) C1998_=_C2481( C1998 C2481 ) C1998_=_C2636( C1998 C2636 ) C1998_=_C3519( C1998 C3519 ) C1998_=_C3673( C1998 C3673 ) \nC1998_=_C3677( C1998 C3677 ) C1998_=_C3678( C1998 C3678 ) C1998_=_C3680( C1998 C3680 ) C1998_=_C3685( C1998 C3685 ) C1999_=_C2000( C1999 C2000 ) C1999_=_C2001( C1999 C2001 ) \nC1999_=_C2002( C1999 C2002 ) C1999_=_C2003( C1999 C2003 ) C1999_=_C2004( C1999 C2004 ) C1999_=_C2006( C1999 C2006 ) C1999_=_C2007( C1999 C2007 ) C1999_=_C2243( C1999 C2243 ) \nC1999_=_C2443( C1999 C2443 ) C1999_=_C2809( C1999 C2809 ) C1999_=_C3121( C1999 C3121 ) C1999_=_C3150( C1999 C3150 ) C1999_=_C3510( C1999 C3510 ) C1999_=_C3688( C1999 C3688 ) \nC1999_=_C3690( C1999 C3690 ) C1999_=_C3691( C1999 C3691 ) C2000_=_C2001( C2000 C2001 ) C2000_=_C2002( C2000 C2002 ) C2000_=_C2003( C2000 C2003 ) C2000_=_C2004( C2000 C2004 ) \nC2000_=_C2006( C2000 C2006 ) C2000_=_C2007( C2000 C2007 ) C2000_=_C3174( C2000 C3174 ) C2000_=_C3520( C2000 C3520 ) C2000_=_C3552( C2000 C3552 ) C2000_=_C3673( C2000 C3673 ) \nC2000_=_C3762( C2000 C3762 ) C2000_=_C3764( C2000 C3764 ) C2000_=_C3769( C2000 C3769 ) C2000_=_C3770( C2000 C3770 ) C2000_=_C3771( C2000 C3771 ) C2000_=_C3772( C2000 C3772 ) \nC2001_=_C2002( C2001 C2002 ) C2001_=_C2003( C2001 C2003 ) C2001_=_C2004( C2001 C2004 ) C2001_=_C2006( C2001 C2006 ) C2001_=_C2007(</w:t>
      </w:r>
    </w:p>
    <w:p>
      <w:pPr>
        <w:pStyle w:val="PreformattedText"/>
        <w:bidi w:val="0"/>
        <w:spacing w:before="0" w:after="0"/>
        <w:jc w:val="left"/>
        <w:rPr/>
      </w:pPr>
      <w:r>
        <w:rPr/>
        <w:t xml:space="preserve"> </w:t>
      </w:r>
      <w:r>
        <w:rPr/>
        <w:t>C2001 C2007 ) C2001_=_C2407( C2001 C2407 ) \nC2001_=_C3385( C2001 C3385 ) C2001_=_C3523( C2001 C3523 ) C2001_=_C3677( C2001 C3677 ) C2001_=_C3753( C2001 C3753 ) C2001_=_C3903( C2001 C3903 ) C2001_=_C3917( C2001 C3917 ) \nC2001_=_C3918( C2001 C3918 ) C2001_=_C3919( C2001 C3919 ) C2001_=_C3920( C2001 C3920 ) C2001_=_C3924( C2001 C3924 ) C2001_=_C3925( C2001 C3925 ) C2002_=_C2003( C2002 C2003 ) \nC2002_=_C2004( C2002 C2004 ) C2002_=_C2006( C2002 C2006 ) C2002_=_C2007( C2002 C2007 ) C2002_=_C2181( C2002 C2181 ) C2002_=_C3126( C2002 C3126 ) C2002_=_C3401( C2002 C3401 ) \nC2002_=_C3413( C2002 C3413 ) C2002_=_C3691( C2002 C3691 ) C2002_=_C4023( C2002 C4023 ) C2002_=_C4024( C2002 C4024 ) C2003_=_C2004( C2003 C2004 ) C2003_=_C2006( C2003 C2006 ) \nC2003_=_C2007( C2003 C2007 ) C2003_=_C2234( C2003 C2234 ) C2003_=_C3128( C2003 C3128 ) C2003_=_C3480( C2003 C3480 ) C2003_=_C3524( C2003 C3524 ) C2003_=_C3680( C2003 C3680 ) \nC2003_=_C4038( C2003 C4038 ) C2003_=_C4039( C2003 C4039 ) C2004_=_C2006( C2004 C2006 ) C2004_=_C2007( C2004 C2007 ) C2004_=_C2054( C2004 C2054 ) C2004_=_C2560( C2004 C2560 ) \nC2004_=_C2710( C2004 C2710 ) C2004_=_C2728( C2004 C2728 ) C2004_=_C2998( C2004 C2998 ) C2004_=_C3240( C2004 C3240 ) C2004_=_C3320( C2004 C3320 ) C2004_=_C3330( C2004 C3330 ) \nC2004_=_C3449( C2004 C3449 ) C2004_=_C3570( C2004 C3570 ) C2004_=_C4003( C2004 C4003 ) C2004_=_C4035( C2004 C4035 ) C2004_=_C4060( C2004 C4060 ) C2004_=_C4073( C2004 C4073 ) \nC2006_=_C2007( C2006 C2007 ) C2006_=_C2627( C2006 C2627 ) C2006_=_C3362( C2006 C3362 ) C2006_=_C3527( C2006 C3527 ) C2006_=_C3636( C2006 C3636 ) C2006_=_C3769( C2006 C3769 ) \nC2006_=_C3924( C2006 C3924 ) C2006_=_C4038( C2006 C4038 ) C2006_=_C4047( C2006 C4047 ) C2006_=_C4087( C2006 C4087 ) C2007_=_C2527( C2007 C2527 ) C2007_=_C2814( C2007 C2814 ) \nC2007_=_C2974( C2007 C2974 ) C2007_=_C3115( C2007 C3115 ) C2007_=_C3131( C2007 C3131 ) C2007_=_C3158( C2007 C3158 ) C2007_=_C3169( C2007 C3169 ) C2007_=_C3517( C2007 C3517 ) \nC2007_=_C3563( C2007 C3563 ) C2007_=_C3910( C2007 C3910 ) C2007_=_C4024( C2007 C4024 ) C2007_=_C4042( C2007 C4042 ) C2007_=_C4104( C2007 C4104 ) C2011_=_C2013( C2011 C2013 ) \nC2011_=_C2015( C2011 C2015 ) C2011_=_C2016( C2011 C2016 ) C2011_=_C2017( C2011 C2017 ) C2011_=_C2020( C2011 C2020 ) C2011_=_C2022( C2011 C2022 ) C2011_=_C2024( C2011 C2024 ) \nC2011_=_C2201( C2011 C2201 ) C2011_=_C2437( C2011 C2437 ) C2011_=_C2454( C2011 C2454 ) C2011_=_C2455( C2011 C2455 ) C2011_=_C2456( C2011 C2456 ) C2011_=_C2458( C2011 C2458 ) \nC2011_=_C2460( C2011 C2460 ) C2011_=_C2461( C2011 C2461 ) C2011_=_C2464( C2011 C2464 ) C2011_=_C2466( C2011 C2466 ) C2013_=_C2015( C2013 C2015 ) C2013_=_C2016( C2013 C2016 ) \nC2013_=_C2017( C2013 C2017 ) C2013_=_C2020( C2013 C2020 ) C2013_=_C2022( C2013 C2022 ) C2013_=_C2024( C2013 C2024 ) C2013_=_C2715( C2013 C2715 ) C2013_=_C2831( C2013 C2831 ) \nC2013_=_C2833( C2013 C2833 ) C2013_=_C2835( C2013 C2835 ) C2013_=_C2837( C2013 C2837 ) C2013_=_C2838( C2013 C2838 ) C2013_=_C2839( C2013 C2839 ) C2013_=_C2840( C2013 C2840 ) \nC2013_=_C2841( C2013 C2841 ) C2013_=_C2842( C2013 C2842 ) C2013_=_C2843( C2013 C2843 ) C2013_=_C2844( C2013 C2844 ) C2015_=_C2016( C2015 C2016 ) C2015_=_C2017( C2015 C2017 ) \nC2015_=_C2020( C2015 C2020 ) C2015_=_C2022( C2015 C2022 ) C2015_=_C2024( C2015 C2024 ) C2015_=_C2472( C2015 C2472 ) C2015_=_C2667( C2015 C2667 ) C2015_=_C3047( C2015 C3047 ) \nC2015_=_C3048( C2015 C3048 ) C2015_=_C3049( C2015 C3049 ) C2015_=_C3050( C2015 C3050 ) C2015_=_C3051( C2015 C3051 ) C2015_=_C3052( C2015 C3052 ) C2015_=_C3054( C2015 C3054 ) \nC2016_=_C2017( C2016 C2017 ) C2016_=_C2020( C2016 C2020 ) C2016_=_C2022( C2016 C2022 ) C2016_=_C2024( C2016 C2024 ) C2016_=_C2048( C2016 C2048 ) C2016_=_C2552( C2016 C2552 ) \nC2016_=_C2669( C2016 C2669 ) C2016_=_C3048( C2016 C3048 ) C2016_=_C3590( C2016 C3590 ) C2016_=_C3591( C2016 C3591 ) C2016_=_C3592( C2016 C3592 ) C2016_=_C3593( C2016 C3593 ) \nC2017_=_C2020( C2017 C2020 ) C2017_=_C2022( C2017 C2022 ) C2017_=_C2024( C2017 C2024 ) C2017_=_C2241( C2017 C2241 ) C2017_=_C2670( C2017 C2670 ) C2017_=_C3016( C2017 C3016 ) \nC2017_=_C3049( C2017 C3049 ) C2017_=_C3497( C2017 C3497 ) C2017_=_C3608( C2017 C3608 ) C2017_=_C3610( C2017 C3610 ) C2017_=_C3613( C2017 C3613 ) C2017_=_C3614( C2017 C3614 ) \nC2017_=_C3616( C2017 C3616 ) C2017_=_C3617( C2017 C3617 ) C2020_=_C2022( C2020 C2022 ) C2020_=_C2024( C2020 C2024 ) C2020_=_C2112( C2020 C2112 ) C2020_=_C2197( C2020 C2197 ) \nC2020_=_C2232( C2020 C2232 ) C2020_=_C2740( C2020 C2740 ) C2020_=_C3037( C2020 C3037 ) C2020_=_C3467( C2020 C3467 ) C2020_=_C3774( C2020 C3774 ) C2020_=_C3960( C2020 C3960 ) \nC2020_=_C3961( C2020 C3961 ) C2020_=_C3962( C2020 C3962 ) C2022_=_C2024( C2022 C2024 ) C2022_=_C2180( C2022 C2180 ) C2022_=_C2370( C2022 C2370 ) C2022_=_C2675( C2022 C2675 ) \nC2022_=_C2762( C2022 C2762 ) C2022_=_C2861( C2022 C2861 ) C2022_=_C3104( C2022 C3104 ) C2022_=_C3372( C2022 C3372 ) C2022_=_C3447( C2022 C3447 ) C2022_=_C3590( C2022 C3590 ) \nC2022_=_C3614( C2022 C3614 ) C2022_=_C3624( C2022 C3624 ) C2022_=_C4012( C2022 C4012 ) C2022_=_C4013( C2022 C4013 ) C2022_=_C4014( C2022 C4014 ) C2024_=_C2275( C2024 C2275 ) \nC2024_=_C2984( C2024 C2984 ) C2024_=_C3029( C2024 C3029 ) C2024_=_C3508( C2024 C3508 ) C2024_=_C3777( C2024 C3777 ) C2024_=_C3955( C2024 C3955 ) C2024_=_C3971( C2024 C3971 ) \nC2024_=_C4000( C2024 C4000 ) C2024_=_C4049( C2024 C4049 ) C2024_=_C4103( C2024 C4103 ) C2026_=_C2027( C2026 C2027 ) C2026_=_C2031( C2026 C2031 ) C2026_=_C2032( C2026 C2032 ) \nC2026_=_C2037( C2026 C2037 ) C2026_=_C2038( C2026 C2038 ) C2026_=_C2042( C2026 C2042 ) C2026_=_C2218( C2026 C2218 ) C2026_=_C2277( C2026 C2277 ) C2026_=_C2278( C2026 C2278 ) \nC2026_=_C2280( C2026 C2280 ) C2026_=_C2283( C2026 C2283 ) C2026_=_C2284( C2026 C2284 ) C2026_=_C2285( C2026 C2285 ) C2026_=_C2286( C2026 C2286 ) C2026_=_C2288( C2026 C2288 ) \nC2026_=_C2289( C2026 C2289 ) C2026_=_C2290( C2026 C2290 ) C2026_=_C2291( C2026 C2291 ) C2026_=_C2293( C2026 C2293 ) C2026_=_C2296( C2026 C2296 ) C2027_=_C2031( C2027 C2031 ) \nC2027_=_C2032( C2027 C2032 ) C2027_=_C2037( C2027 C2037 ) C2027_=_C2038( C2027 C2038 ) C2027_=_C2042( C2027 C2042 ) C2027_=_C2185( C2027 C2185 ) C2027_=_C2416( C2027 C2416 ) \nC2027_=_C2417( C2027 C2417 ) C2027_=_C2418( C2027 C2418 ) C2027_=_C2420( C2027 C2420 ) C2027_=_C2423( C2027 C2423 ) C2027_=_C2424( C2027 C2424 ) C2027_=_C2427( C2027 C2427 ) \nC2027_=_C2429( C2027 C2429 ) C2027_=_C2430( C2027 C2430 ) C2027_=_C2431( C2027 C2431 ) C2027_=_C2432( C2027 C2432 ) C2027_=_C2434( C2027 C2434 ) C2031_=_C2032( C2031 C2032 ) \nC2031_=_C2037( C2031 C2037 ) C2031_=_C2038( C2031 C2038 ) C2031_=_C2042( C2031 C2042 ) C2031_=_C2474( C2031 C2474 ) C2031_=_C3080( C2031 C3080 ) C2031_=_C3082( C2031 C3082 ) \nC2031_=_C3083( C2031 C3083 ) C2031_=_C3084( C2031 C3084 ) C2031_=_C3086( C2031 C3086 ) C2031_=_C3087( C2031 C3087 ) C2032_=_C2037( C2032 C2037 ) C2032_=_C2038( C2032 C2038 ) \nC2032_=_C2042( C2032 C2042 ) C2032_=_C2046( C2032 C2046 ) C2032_=_C2147( C2032 C2147 ) C2032_=_C2284( C2032 C2284 ) C2032_=_C2548( C2032 C2548 ) C2032_=_C2568( C2032 C2568 ) \nC2032_=_C3080( C2032 C3080 ) C2032_=_C3187( C2032 C3187 ) C2032_=_C3189( C2032 C3189 ) C2032_=_C3192( C2032 C3192 ) C2032_=_C3193( C2032 C3193 ) C2032_=_C3194( C2032 C3194 ) \nC2032_=_C3195( C2032 C3195 ) C2032_=_C3197( C2032 C3197 ) C2032_=_C3198( C2032 C3198 ) C2032_=_C3200( C2032 C3200 ) C2037_=_C2038( C2037 C2038 ) C2037_=_C2042( C2037 C2042 ) \nC2037_=_C2151( C2037 C2151 ) C2037_=_C2193( C2037 C2193 ) C2037_=_C2518( C2037 C2518 ) C2037_=_C2571( C2037 C2571 ) C2037_=_C2810( C2037 C2810 ) C2037_=_C3253( C2037 C3253 ) \nC2037_=_C3261( C2037 C3261 ) C2037_=_C3511( C2037 C3511 ) C2037_=_C3564( C2037 C3564 ) C2037_=_C3695( C2037 C3695 ) C2037_=_C3696( C2037 C3696 ) C2037_=_C3697( C2037 C3697 ) \nC2037_=_C3698( C2037 C3698 ) C2037_=_C3699( C2037 C3699 ) C2037_=_C3702( C2037 C3702 ) C2038_=_C2042( C2038 C2042 ) C2038_=_C2267( C2038 C2267 ) C2038_=_C2405( C2038 C2405 ) \nC2038_=_C2483( C2038 C2483 ) C2038_=_C3060( C2038 C3060 ) C2038_=_C3423( C2038 C3423 ) C2038_=_C3500( C2038 C3500 ) C2038_=_C3601( C2038 C3601 ) C2038_=_C3852( C2038 C3852 ) \nC2038_=_C3854( C2038 C3854 ) C2042_=_C3182( C2042 C3182 ) C2042_=_C3197( C2042 C3197 ) C2042_=_C3279( C2042 C3279 ) C2042_=_C3471( C2042 C3471 ) C2042_=_C3559( C2042 C3559 ) \nC2042_=_C3840( C2042 C3840 ) C2042_=_C3934( C2042 C3934 ) C2042_=_C3974( C2042 C3974 ) C2042_=_C4075( C2042 C4075 ) C2042_=_C4076( C2042 C4076 ) C2046_=_C2047( C2046 C2047 ) \nC2046_=_C2048( C2046 C2048 ) C2046_=_C2054( C2046 C2054 ) C2046_=_C2147( C2046 C2147 ) C2046_=_C2284( C2046 C2284 ) C2046_=_C2548( C2046 C2548 ) C2046_=_C2568( C2046 C2568 ) \nC2046_=_C3080( C2046 C3080 ) C2046_=_C3187( C2046 C3187 ) C2046_=_C3189( C2046 C3189 ) C2046_=_C3192( C2046 C3192 ) C2046_=_C3193( C2046 C3193 ) C2046_=_C3194( C2046 C3194 ) \nC2046_=_C3195( C2046 C3195 ) C2046_=_C3197( C2046 C3197 ) C2046_=_C3198( C2046 C3198 ) C2046_=_C3200( C2046 C3200 ) C2047_=_C2048( C2047 C2048 ) C2047_=_C2054( C2047 C2054 ) \nC2047_=_C2240( C2047 C2240 ) C2047_=_C2381( C2047 C2381 ) C2047_=_C2440( C2047 C2440 ) C2047_=_C2549( C2047 C2549 ) C2047_=_C2878( C2047 C2878 ) C2047_=_C3284( C2047 C3284 ) \nC2047_=_C3285( C2047 C3285 ) C2047_=_C3288( C2047 C3288 ) C2048_=_C2054( C2048 C2054 ) C2048_=_C2552( C2048 C2552 ) C2048_=_C2669( C2048 C2669 ) C2048_=_C3048( C2048 C3048 ) \nC2048_=_C3590( C2048 C3590 ) C2048_=_C3591( C2048 C3591 ) C2048_=_C3592( C2048 C3592 ) C2048_=_C3593( C2048 C3593 ) C2054_=_C2560( C2054 C2560 ) C2054_=_C2710( C2054 C2710 ) \nC2054_=_C2728( C2054 C2728 ) C2054_=_C2998( C2054 C2998 ) C2054_=_C3240( C2054 C3240 ) C2054_=_C3320( C2054 C3320 ) C2054_=_C3330( C2054 C3330 ) C2054_=_C3449( C2054 C3449 ) \nC2054_=_C3570( C2054 C3570 ) C2054_=_C4003( C2054 C4003 ) C2054_=_C4035( C2054 C4035 ) C2054_=_C4060( C2054 C4060 ) C2054_=_C4073( C2054 C4073 ) C2057_=_C2058( C2057 C2058 ) \nC2057_=_C2061(</w:t>
      </w:r>
    </w:p>
    <w:p>
      <w:pPr>
        <w:pStyle w:val="PreformattedText"/>
        <w:bidi w:val="0"/>
        <w:spacing w:before="0" w:after="0"/>
        <w:jc w:val="left"/>
        <w:rPr/>
      </w:pPr>
      <w:r>
        <w:rPr/>
        <w:t xml:space="preserve"> </w:t>
      </w:r>
      <w:r>
        <w:rPr/>
        <w:t>C2057 C2061 ) C2057_=_C2062( C2057 C2062 ) C2057_=_C2066( C2057 C2066 ) C2057_=_C2067( C2057 C2067 ) C2057_=_C2070( C2057 C2070 ) C2057_=_C2071( C2057 C2071 ) \nC2057_=_C2074( C2057 C2074 ) C2057_=_C2075( C2057 C2075 ) C2057_=_C2076( C2057 C2076 ) C2057_=_C2078( C2057 C2078 ) C2057_=_C2185( C2057 C2185 ) C2057_=_C2187( C2057 C2187 ) \nC2057_=_C2188( C2057 C2188 ) C2057_=_C2189( C2057 C2189 ) C2057_=_C2190( C2057 C2190 ) C2057_=_C2193( C2057 C2193 ) C2057_=_C2197( C2057 C2197 ) C2057_=_C2198( C2057 C2198 ) \nC2057_=_C2200( C2057 C2200 ) C2058_=_C2061( C2058 C2061 ) C2058_=_C2062( C2058 C2062 ) C2058_=_C2066( C2058 C2066 ) C2058_=_C2067( C2058 C2067 ) C2058_=_C2070( C2058 C2070 ) \nC2058_=_C2071( C2058 C2071 ) C2058_=_C2074( C2058 C2074 ) C2058_=_C2075( C2058 C2075 ) C2058_=_C2076( C2058 C2076 ) C2058_=_C2078( C2058 C2078 ) C2058_=_C2697( C2058 C2697 ) \nC2058_=_C2715( C2058 C2715 ) C2058_=_C2717( C2058 C2717 ) C2058_=_C2720( C2058 C2720 ) C2058_=_C2721( C2058 C2721 ) C2058_=_C2722( C2058 C2722 ) C2058_=_C2726( C2058 C2726 ) \nC2058_=_C2727( C2058 C2727 ) C2058_=_C2728( C2058 C2728 ) C2058_=_C2729( C2058 C2729 ) C2058_=_C2730( C2058 C2730 ) C2061_=_C2062( C2061 C2062 ) C2061_=_C2066( C2061 C2066 ) \nC2061_=_C2067( C2061 C2067 ) C2061_=_C2070( C2061 C2070 ) C2061_=_C2071( C2061 C2071 ) C2061_=_C2074( C2061 C2074 ) C2061_=_C2075( C2061 C2075 ) C2061_=_C2076( C2061 C2076 ) \nC2061_=_C2078( C2061 C2078 ) C2061_=_C2122( C2061 C2122 ) C2061_=_C2581( C2061 C2581 ) C2061_=_C2893( C2061 C2893 ) C2061_=_C3013( C2061 C3013 ) C2061_=_C3014( C2061 C3014 ) \nC2061_=_C3015( C2061 C3015 ) C2061_=_C3016( C2061 C3016 ) C2061_=_C3018( C2061 C3018 ) C2061_=_C3019( C2061 C3019 ) C2061_=_C3023( C2061 C3023 ) C2061_=_C3024( C2061 C3024 ) \nC2061_=_C3027( C2061 C3027 ) C2061_=_C3028( C2061 C3028 ) C2061_=_C3029( C2061 C3029 ) C2062_=_C2066( C2062 C2066 ) C2062_=_C2067( C2062 C2067 ) C2062_=_C2070( C2062 C2070 ) \nC2062_=_C2071( C2062 C2071 ) C2062_=_C2074( C2062 C2074 ) C2062_=_C2075( C2062 C2075 ) C2062_=_C2076( C2062 C2076 ) C2062_=_C2078( C2062 C2078 ) C2062_=_C2089( C2062 C2089 ) \nC2062_=_C2833( C2062 C2833 ) C2062_=_C3259( C2062 C3259 ) C2062_=_C3261( C2062 C3261 ) C2062_=_C3263( C2062 C3263 ) C2062_=_C3266( C2062 C3266 ) C2062_=_C3267( C2062 C3267 ) \nC2062_=_C3268( C2062 C3268 ) C2062_=_C3269( C2062 C3269 ) C2062_=_C3270( C2062 C3270 ) C2066_=_C2067( C2066 C2067 ) C2066_=_C2070( C2066 C2070 ) C2066_=_C2071( C2066 C2071 ) \nC2066_=_C2074( C2066 C2074 ) C2066_=_C2075( C2066 C2075 ) C2066_=_C2076( C2066 C2076 ) C2066_=_C2078( C2066 C2078 ) C2066_=_C2635( C2066 C2635 ) C2066_=_C2784( C2066 C2784 ) \nC2066_=_C2880( C2066 C2880 ) C2066_=_C2896( C2066 C2896 ) C2066_=_C3337( C2066 C3337 ) C2066_=_C3366( C2066 C3366 ) C2066_=_C3428( C2066 C3428 ) C2066_=_C3451( C2066 C3451 ) \nC2066_=_C3475( C2066 C3475 ) C2066_=_C3478( C2066 C3478 ) C2066_=_C3479( C2066 C3479 ) C2066_=_C3480( C2066 C3480 ) C2066_=_C3482( C2066 C3482 ) C2066_=_C3483( C2066 C3483 ) \nC2067_=_C2070( C2067 C2070 ) C2067_=_C2071( C2067 C2071 ) C2067_=_C2074( C2067 C2074 ) C2067_=_C2075( C2067 C2075 ) C2067_=_C2076( C2067 C2076 ) C2067_=_C2078( C2067 C2078 ) \nC2067_=_C2125( C2067 C2125 ) C2067_=_C2423( C2067 C2423 ) C2067_=_C3014( C2067 C3014 ) C2067_=_C3430( C2067 C3430 ) C2067_=_C3484( C2067 C3484 ) C2067_=_C3497( C2067 C3497 ) \nC2067_=_C3498( C2067 C3498 ) C2067_=_C3499( C2067 C3499 ) C2067_=_C3500( C2067 C3500 ) C2067_=_C3501( C2067 C3501 ) C2067_=_C3502( C2067 C3502 ) C2067_=_C3503( C2067 C3503 ) \nC2067_=_C3504( C2067 C3504 ) C2067_=_C3505( C2067 C3505 ) C2067_=_C3506( C2067 C3506 ) C2067_=_C3508( C2067 C3508 ) C2070_=_C2071( C2070 C2071 ) C2070_=_C2074( C2070 C2074 ) \nC2070_=_C2075( C2070 C2075 ) C2070_=_C2076( C2070 C2076 ) C2070_=_C2078( C2070 C2078 ) C2070_=_C2839( C2070 C2839 ) C2070_=_C2860( C2070 C2860 ) C2070_=_C3102( C2070 C3102 ) \nC2070_=_C3678( C2070 C3678 ) C2070_=_C3789( C2070 C3789 ) C2070_=_C3818( C2070 C3818 ) C2070_=_C3857( C2070 C3857 ) C2070_=_C3937( C2070 C3937 ) C2070_=_C3938( C2070 C3938 ) \nC2070_=_C3940( C2070 C3940 ) C2070_=_C3941( C2070 C3941 ) C2070_=_C3942( C2070 C3942 ) C2071_=_C2074( C2071 C2074 ) C2071_=_C2075( C2071 C2075 ) C2071_=_C2076( C2071 C2076 ) \nC2071_=_C2078( C2071 C2078 ) C2071_=_C2198( C2071 C2198 ) C2071_=_C2674( C2071 C2674 ) C2071_=_C2790( C2071 C2790 ) C2071_=_C2936( C2071 C2936 ) C2071_=_C3370( C2071 C3370 ) \nC2071_=_C3435( C2071 C3435 ) C2071_=_C3456( C2071 C3456 ) C2071_=_C3478( C2071 C3478 ) C2071_=_C3889( C2071 C3889 ) C2071_=_C3964( C2071 C3964 ) C2071_=_C3965( C2071 C3965 ) \nC2074_=_C2075( C2074 C2075 ) C2074_=_C2076( C2074 C2076 ) C2074_=_C2078( C2074 C2078 ) C2074_=_C2134( C2074 C2134 ) C2074_=_C2233( C2074 C2233 ) C2074_=_C3125( C2074 C3125 ) \nC2074_=_C3295( C2074 C3295 ) C2074_=_C3479( C2074 C3479 ) C2074_=_C3504( C2074 C3504 ) C2074_=_C3613( C2074 C3613 ) C2074_=_C3898( C2074 C3898 ) C2074_=_C3985( C2074 C3985 ) \nC2074_=_C3991( C2074 C3991 ) C2074_=_C3999( C2074 C3999 ) C2074_=_C4000( C2074 C4000 ) C2075_=_C2076( C2075 C2076 ) C2075_=_C2078( C2075 C2078 ) C2075_=_C2179( C2075 C2179 ) \nC2075_=_C2333( C2075 C2333 ) C2075_=_C2591( C2075 C2591 ) C2075_=_C2726( C2075 C2726 ) C2075_=_C2842( C2075 C2842 ) C2075_=_C2997( C2075 C2997 ) C2075_=_C3039( C2075 C3039 ) \nC2075_=_C3263( C2075 C3263 ) C2075_=_C3758( C2075 C3758 ) C2075_=_C3937( C2075 C3937 ) C2075_=_C3944( C2075 C3944 ) C2075_=_C4003( C2075 C4003 ) C2075_=_C4005( C2075 C4005 ) \nC2076_=_C2078( C2076 C2078 ) C2076_=_C2727( C2076 C2727 ) C2076_=_C2844( C2076 C2844 ) C2076_=_C2972( C2076 C2972 ) C2076_=_C3266( C2076 C3266 ) C2076_=_C3928( C2076 C3928 ) \nC2076_=_C3938( C2076 C3938 ) C2076_=_C4070( C2076 C4070 ) C2078_=_C2138( C2078 C2138 ) C2078_=_C2594( C2078 C2594 ) C2078_=_C2910( C2078 C2910 ) C2078_=_C3027( C2078 C3027 ) \nC2078_=_C3227( C2078 C3227 ) C2078_=_C3549( C2078 C3549 ) C2078_=_C3617( C2078 C3617 ) C2078_=_C3822( C2078 C3822 ) C2078_=_C3899( C2078 C3899 ) C2078_=_C3946( C2078 C3946 ) \nC2078_=_C3988( C2078 C3988 ) C2078_=_C3995( C2078 C3995 ) C2078_=_C3999( C2078 C3999 ) C2078_=_C4101( C2078 C4101 ) C2078_=_C4102( C2078 C4102 ) C2078_=_C4103( C2078 C4103 ) \nC2081_=_C2082( C2081 C2082 ) C2081_=_C2083( C2081 C2083 ) C2081_=_C2085( C2081 C2085 ) C2081_=_C2088( C2081 C2088 ) C2081_=_C2089( C2081 C2089 ) C2081_=_C2090( C2081 C2090 ) \nC2081_=_C2091( C2081 C2091 ) C2081_=_C2094( C2081 C2094 ) C2081_=_C2096( C2081 C2096 ) C2081_=_C2097( C2081 C2097 ) C2081_=_C2101( C2081 C2101 ) C2081_=_C2102( C2081 C2102 ) \nC2081_=_C2145( C2081 C2145 ) C2081_=_C2147( C2081 C2147 ) C2081_=_C2150( C2081 C2150 ) C2081_=_C2151( C2081 C2151 ) C2081_=_C2156( C2081 C2156 ) C2081_=_C2158( C2081 C2158 ) \nC2082_=_C2083( C2082 C2083 ) C2082_=_C2085( C2082 C2085 ) C2082_=_C2088( C2082 C2088 ) C2082_=_C2089( C2082 C2089 ) C2082_=_C2090( C2082 C2090 ) C2082_=_C2091( C2082 C2091 ) \nC2082_=_C2094( C2082 C2094 ) C2082_=_C2096( C2082 C2096 ) C2082_=_C2097( C2082 C2097 ) C2082_=_C2101( C2082 C2101 ) C2082_=_C2102( C2082 C2102 ) C2082_=_C2278( C2082 C2278 ) \nC2082_=_C2565( C2082 C2565 ) C2082_=_C2568( C2082 C2568 ) C2082_=_C2571( C2082 C2571 ) C2082_=_C2573( C2082 C2573 ) C2082_=_C2576( C2082 C2576 ) C2083_=_C2085( C2083 C2085 ) \nC2083_=_C2088( C2083 C2088 ) C2083_=_C2089( C2083 C2089 ) C2083_=_C2090( C2083 C2090 ) C2083_=_C2091( C2083 C2091 ) C2083_=_C2094( C2083 C2094 ) C2083_=_C2096( C2083 C2096 ) \nC2083_=_C2097( C2083 C2097 ) C2083_=_C2101( C2083 C2101 ) C2083_=_C2102( C2083 C2102 ) C2083_=_C2613( C2083 C2613 ) C2083_=_C2615( C2083 C2615 ) C2083_=_C2616( C2083 C2616 ) \nC2083_=_C2618( C2083 C2618 ) C2083_=_C2619( C2083 C2619 ) C2083_=_C2620( C2083 C2620 ) C2083_=_C2621( C2083 C2621 ) C2083_=_C2624( C2083 C2624 ) C2083_=_C2625( C2083 C2625 ) \nC2083_=_C2627( C2083 C2627 ) C2085_=_C2088( C2085 C2088 ) C2085_=_C2089( C2085 C2089 ) C2085_=_C2090( C2085 C2090 ) C2085_=_C2091( C2085 C2091 ) C2085_=_C2094( C2085 C2094 ) \nC2085_=_C2096( C2085 C2096 ) C2085_=_C2097( C2085 C2097 ) C2085_=_C2101( C2085 C2101 ) C2085_=_C2102( C2085 C2102 ) C2085_=_C2165( C2085 C2165 ) C2085_=_C2468( C2085 C2468 ) \nC2085_=_C2803( C2085 C2803 ) C2085_=_C2807( C2085 C2807 ) C2085_=_C2809( C2085 C2809 ) C2085_=_C2810( C2085 C2810 ) C2085_=_C2811( C2085 C2811 ) C2085_=_C2813( C2085 C2813 ) \nC2085_=_C2814( C2085 C2814 ) C2088_=_C2089( C2088 C2089 ) C2088_=_C2090( C2088 C2090 ) C2088_=_C2091( C2088 C2091 ) C2088_=_C2094( C2088 C2094 ) C2088_=_C2096( C2088 C2096 ) \nC2088_=_C2097( C2088 C2097 ) C2088_=_C2101( C2088 C2101 ) C2088_=_C2102( C2088 C2102 ) C2088_=_C3133( C2088 C3133 ) C2088_=_C3249( C2088 C3249 ) C2088_=_C3252( C2088 C3252 ) \nC2088_=_C3253( C2088 C3253 ) C2088_=_C3257( C2088 C3257 ) C2089_=_C2090( C2089 C2090 ) C2089_=_C2091( C2089 C2091 ) C2089_=_C2094( C2089 C2094 ) C2089_=_C2096( C2089 C2096 ) \nC2089_=_C2097( C2089 C2097 ) C2089_=_C2101( C2089 C2101 ) C2089_=_C2102( C2089 C2102 ) C2089_=_C2833( C2089 C2833 ) C2089_=_C3259( C2089 C3259 ) C2089_=_C3261( C2089 C3261 ) \nC2089_=_C3263( C2089 C3263 ) C2089_=_C3266( C2089 C3266 ) C2089_=_C3267( C2089 C3267 ) C2089_=_C3268( C2089 C3268 ) C2089_=_C3269( C2089 C3269 ) C2089_=_C3270( C2089 C3270 ) \nC2090_=_C2091( C2090 C2091 ) C2090_=_C2094( C2090 C2094 ) C2090_=_C2096( C2090 C2096 ) C2090_=_C2097( C2090 C2097 ) C2090_=_C2101( C2090 C2101 ) C2090_=_C2102( C2090 C2102 ) \nC2090_=_C2420( C2090 C2420 ) C2090_=_C2618( C2090 C2618 ) C2090_=_C2946( C2090 C2946 ) C2090_=_C3217( C2090 C3217 ) C2090_=_C3351( C2090 C3351 ) C2090_=_C3352( C2090 C3352 ) \nC2090_=_C3354( C2090 C3354 ) C2090_=_C3357( C2090 C3357 ) C2090_=_C3358( C2090 C3358 ) C2090_=_C3359( C2090 C3359 ) C2090_=_C3360( C2090 C3360 ) C2090_=_C3362( C2090 C3362 ) \nC2090_=_C3363( C2090 C3363 ) C2091_=_C2094( C2091 C2094 ) C2091_=_C2096( C2091 C2096 ) C2091_=_C2097( C2091 C2097 ) C2091_=_C2101( C2091 C2101 ) C2091_=_C2102( C2091 C2102 ) \nC2091_=_C2175( C2091 C2175 ) C2091_=_C2550( C2091 C2550 ) C2091_=_C2601(</w:t>
      </w:r>
    </w:p>
    <w:p>
      <w:pPr>
        <w:pStyle w:val="PreformattedText"/>
        <w:bidi w:val="0"/>
        <w:spacing w:before="0" w:after="0"/>
        <w:jc w:val="left"/>
        <w:rPr/>
      </w:pPr>
      <w:r>
        <w:rPr/>
        <w:t xml:space="preserve"> </w:t>
      </w:r>
      <w:r>
        <w:rPr/>
        <w:t>C2091 C2601 ) C2091_=_C2851( C2091 C2851 ) C2091_=_C3119( C2091 C3119 ) C2091_=_C3408( C2091 C3408 ) \nC2091_=_C3509( C2091 C3509 ) C2091_=_C3510( C2091 C3510 ) C2091_=_C3511( C2091 C3511 ) C2091_=_C3512( C2091 C3512 ) C2091_=_C3513( C2091 C3513 ) C2091_=_C3515( C2091 C3515 ) \nC2091_=_C3517( C2091 C3517 ) C2094_=_C2096( C2094 C2096 ) C2094_=_C2097( C2094 C2097 ) C2094_=_C2101( C2094 C2101 ) C2094_=_C2102( C2094 C2102 ) C2094_=_C2788( C2094 C2788 ) \nC2094_=_C3192( C2094 C3192 ) C2094_=_C3317( C2094 C3317 ) C2094_=_C3641( C2094 C3641 ) C2094_=_C3696( C2094 C3696 ) C2094_=_C3889( C2094 C3889 ) C2094_=_C3890( C2094 C3890 ) \nC2094_=_C3892( C2094 C3892 ) C2096_=_C2097( C2096 C2097 ) C2096_=_C2101( C2096 C2101 ) C2096_=_C2102( C2096 C2102 ) C2096_=_C2269( C2096 C2269 ) C2096_=_C2922( C2096 C2922 ) \nC2096_=_C2953( C2096 C2953 ) C2096_=_C3297( C2096 C3297 ) C2096_=_C3359( C2096 C3359 ) C2096_=_C3582( C2096 C3582 ) C2096_=_C3737( C2096 C3737 ) C2096_=_C3826( C2096 C3826 ) \nC2096_=_C3854( C2096 C3854 ) C2096_=_C3860( C2096 C3860 ) C2096_=_C3992( C2096 C3992 ) C2096_=_C4015( C2096 C4015 ) C2096_=_C4044( C2096 C4044 ) C2096_=_C4045( C2096 C4045 ) \nC2096_=_C4046( C2096 C4046 ) C2096_=_C4047( C2096 C4047 ) C2096_=_C4049( C2096 C4049 ) C2097_=_C2101( C2097 C2101 ) C2097_=_C2102( C2097 C2102 ) C2097_=_C2793( C2097 C2793 ) \nC2097_=_C3198( C2097 C3198 ) C2097_=_C3699( C2097 C3699 ) C2097_=_C4083( C2097 C4083 ) C2097_=_C4085( C2097 C4085 ) C2101_=_C2102( C2101 C2102 ) C2101_=_C2137( C2101 C2137 ) \nC2101_=_C2504( C2101 C2504 ) C2101_=_C2796( C2101 C2796 ) C2101_=_C3200( C2101 C3200 ) C2101_=_C3439( C2101 C3439 ) C2101_=_C3702( C2101 C3702 ) C2101_=_C3863( C2101 C3863 ) \nC2101_=_C3945( C2101 C3945 ) C2101_=_C4088( C2101 C4088 ) C2102_=_C2119( C2102 C2119 ) C2102_=_C2352( C2102 C2352 ) C2102_=_C2959( C2102 C2959 ) C2102_=_C3078( C2102 C3078 ) \nC2102_=_C3146( C2102 C3146 ) C2102_=_C3334( C2102 C3334 ) C2102_=_C3363( C2102 C3363 ) C2102_=_C3664( C2102 C3664 ) C2102_=_C3864( C2102 C3864 ) C2102_=_C4020( C2102 C4020 ) \nC2102_=_C4087( C2102 C4087 ) C2102_=_C4106( C2102 C4106 ) C2112_=_C2116( C2112 C2116 ) C2112_=_C2118( C2112 C2118 ) C2112_=_C2119( C2112 C2119 ) C2112_=_C2197( C2112 C2197 ) \nC2112_=_C2232( C2112 C2232 ) C2112_=_C2740( C2112 C2740 ) C2112_=_C3037( C2112 C3037 ) C2112_=_C3467( C2112 C3467 ) C2112_=_C3774( C2112 C3774 ) C2112_=_C3960( C2112 C3960 ) \nC2112_=_C3961( C2112 C3961 ) C2112_=_C3962( C2112 C3962 ) C2116_=_C2118( C2116 C2118 ) C2116_=_C2119( C2116 C2119 ) C2116_=_C2256( C2116 C2256 ) C2116_=_C3244( C2116 C3244 ) \nC2116_=_C3654( C2116 C3654 ) C2116_=_C3771( C2116 C3771 ) C2116_=_C3832( C2116 C3832 ) C2116_=_C3925( C2116 C3925 ) C2116_=_C4023( C2116 C4023 ) C2116_=_C4028( C2116 C4028 ) \nC2116_=_C4039( C2116 C4039 ) C2116_=_C4057( C2116 C4057 ) C2116_=_C4064( C2116 C4064 ) C2116_=_C4085( C2116 C4085 ) C2116_=_C4101( C2116 C4101 ) C2118_=_C2119( C2118 C2119 ) \nC2118_=_C2351( C2118 C2351 ) C2118_=_C3077( C2118 C3077 ) C2118_=_C3333( C2118 C3333 ) C2118_=_C3719( C2118 C3719 ) C2118_=_C3783( C2118 C3783 ) C2118_=_C4059( C2118 C4059 ) \nC2118_=_C4106( C2118 C4106 ) C2119_=_C2352( C2119 C2352 ) C2119_=_C2959( C2119 C2959 ) C2119_=_C3078( C2119 C3078 ) C2119_=_C3146( C2119 C3146 ) C2119_=_C3334( C2119 C3334 ) \nC2119_=_C3363( C2119 C3363 ) C2119_=_C3664( C2119 C3664 ) C2119_=_C3864( C2119 C3864 ) C2119_=_C4020( C2119 C4020 ) C2119_=_C4087( C2119 C4087 ) C2119_=_C4106( C2119 C4106 ) \nC2120_=_C2122( C2120 C2122 ) C2120_=_C2123( C2120 C2123 ) C2120_=_C2125( C2120 C2125 ) C2120_=_C2127( C2120 C2127 ) C2120_=_C2128( C2120 C2128 ) C2120_=_C2131( C2120 C2131 ) \nC2120_=_C2134( C2120 C2134 ) C2120_=_C2137( C2120 C2137 ) C2120_=_C2138( C2120 C2138 ) C2120_=_C2139( C2120 C2139 ) C2120_=_C2487( C2120 C2487 ) C2120_=_C2490( C2120 C2490 ) \nC2120_=_C2491( C2120 C2491 ) C2120_=_C2493( C2120 C2493 ) C2120_=_C2494( C2120 C2494 ) C2120_=_C2495( C2120 C2495 ) C2120_=_C2496( C2120 C2496 ) C2120_=_C2497( C2120 C2497 ) \nC2120_=_C2498( C2120 C2498 ) C2120_=_C2499( C2120 C2499 ) C2120_=_C2500( C2120 C2500 ) C2120_=_C2503( C2120 C2503 ) C2120_=_C2504( C2120 C2504 ) C2120_=_C2506( C2120 C2506 ) \nC2120_=_C2507( C2120 C2507 ) C2120_=_C2508( C2120 C2508 ) C2122_=_C2123( C2122 C2123 ) C2122_=_C2125( C2122 C2125 ) C2122_=_C2127( C2122 C2127 ) C2122_=_C2128( C2122 C2128 ) \nC2122_=_C2131( C2122 C2131 ) C2122_=_C2134( C2122 C2134 ) C2122_=_C2137( C2122 C2137 ) C2122_=_C2138( C2122 C2138 ) C2122_=_C2139( C2122 C2139 ) C2122_=_C2581( C2122 C2581 ) \nC2122_=_C2893( C2122 C2893 ) C2122_=_C3013( C2122 C3013 ) C2122_=_C3014( C2122 C3014 ) C2122_=_C3015( C2122 C3015 ) C2122_=_C3016( C2122 C3016 ) C2122_=_C3018( C2122 C3018 ) \nC2122_=_C3019( C2122 C3019 ) C2122_=_C3023( C2122 C3023 ) C2122_=_C3024( C2122 C3024 ) C2122_=_C3027( C2122 C3027 ) C2122_=_C3028( C2122 C3028 ) C2122_=_C3029( C2122 C3029 ) \nC2123_=_C2125( C2123 C2125 ) C2123_=_C2127( C2123 C2127 ) C2123_=_C2128( C2123 C2128 ) C2123_=_C2131( C2123 C2131 ) C2123_=_C2134( C2123 C2134 ) C2123_=_C2137( C2123 C2137 ) \nC2123_=_C2138( C2123 C2138 ) C2123_=_C2139( C2123 C2139 ) C2123_=_C2491( C2123 C2491 ) C2123_=_C2967( C2123 C2967 ) C2123_=_C3171( C2123 C3171 ) C2123_=_C3174( C2123 C3174 ) \nC2123_=_C3176( C2123 C3176 ) C2123_=_C3178( C2123 C3178 ) C2123_=_C3182( C2123 C3182 ) C2123_=_C3183( C2123 C3183 ) C2125_=_C2127( C2125 C2127 ) C2125_=_C2128( C2125 C2128 ) \nC2125_=_C2131( C2125 C2131 ) C2125_=_C2134( C2125 C2134 ) C2125_=_C2137( C2125 C2137 ) C2125_=_C2138( C2125 C2138 ) C2125_=_C2139( C2125 C2139 ) C2125_=_C2423( C2125 C2423 ) \nC2125_=_C3014( C2125 C3014 ) C2125_=_C3430( C2125 C3430 ) C2125_=_C3484( C2125 C3484 ) C2125_=_C3497( C2125 C3497 ) C2125_=_C3498( C2125 C3498 ) C2125_=_C3499( C2125 C3499 ) \nC2125_=_C3500( C2125 C3500 ) C2125_=_C3501( C2125 C3501 ) C2125_=_C3502( C2125 C3502 ) C2125_=_C3503( C2125 C3503 ) C2125_=_C3504( C2125 C3504 ) C2125_=_C3505( C2125 C3505 ) \nC2125_=_C3506( C2125 C3506 ) C2125_=_C3508( C2125 C3508 ) C2127_=_C2128( C2127 C2128 ) C2127_=_C2131( C2127 C2131 ) C2127_=_C2134( C2127 C2134 ) C2127_=_C2137( C2127 C2137 ) \nC2127_=_C2138( C2127 C2138 ) C2127_=_C2139( C2127 C2139 ) C2127_=_C2176( C2127 C2176 ) C2127_=_C2496( C2127 C2496 ) C2127_=_C2853( C2127 C2853 ) C2127_=_C3094( C2127 C3094 ) \nC2127_=_C3110( C2127 C3110 ) C2127_=_C3431( C2127 C3431 ) C2127_=_C3621( C2127 C3621 ) C2127_=_C3624( C2127 C3624 ) C2127_=_C3625( C2127 C3625 ) C2127_=_C3627( C2127 C3627 ) \nC2128_=_C2131( C2128 C2131 ) C2128_=_C2134( C2128 C2134 ) C2128_=_C2137( C2128 C2137 ) C2128_=_C2138( C2128 C2138 ) C2128_=_C2139( C2128 C2139 ) C2128_=_C2289( C2128 C2289 ) \nC2128_=_C2654( C2128 C2654 ) C2128_=_C2917( C2128 C2917 ) C2128_=_C3630( C2128 C3630 ) C2128_=_C3632( C2128 C3632 ) C2128_=_C3634( C2128 C3634 ) C2128_=_C3636( C2128 C3636 ) \nC2131_=_C2134( C2131 C2134 ) C2131_=_C2137( C2131 C2137 ) C2131_=_C2138( C2131 C2138 ) C2131_=_C2139( C2131 C2139 ) C2131_=_C2432( C2131 C2432 ) C2131_=_C2499( C2131 C2499 ) \nC2131_=_C3224( C2131 C3224 ) C2131_=_C3436( C2131 C3436 ) C2131_=_C3858( C2131 C3858 ) C2131_=_C3966( C2131 C3966 ) C2134_=_C2137( C2134 C2137 ) C2134_=_C2138( C2134 C2138 ) \nC2134_=_C2139( C2134 C2139 ) C2134_=_C2233( C2134 C2233 ) C2134_=_C3125( C2134 C3125 ) C2134_=_C3295( C2134 C3295 ) C2134_=_C3479( C2134 C3479 ) C2134_=_C3504( C2134 C3504 ) \nC2134_=_C3613( C2134 C3613 ) C2134_=_C3898( C2134 C3898 ) C2134_=_C3985( C2134 C3985 ) C2134_=_C3991( C2134 C3991 ) C2134_=_C3999( C2134 C3999 ) C2134_=_C4000( C2134 C4000 ) \nC2137_=_C2138( C2137 C2138 ) C2137_=_C2139( C2137 C2139 ) C2137_=_C2504( C2137 C2504 ) C2137_=_C2796( C2137 C2796 ) C2137_=_C3200( C2137 C3200 ) C2137_=_C3439( C2137 C3439 ) \nC2137_=_C3702( C2137 C3702 ) C2137_=_C3863( C2137 C3863 ) C2137_=_C3945( C2137 C3945 ) C2137_=_C4088( C2137 C4088 ) C2138_=_C2139( C2138 C2139 ) C2138_=_C2594( C2138 C2594 ) \nC2138_=_C2910( C2138 C2910 ) C2138_=_C3027( C2138 C3027 ) C2138_=_C3227( C2138 C3227 ) C2138_=_C3549( C2138 C3549 ) C2138_=_C3617( C2138 C3617 ) C2138_=_C3822( C2138 C3822 ) \nC2138_=_C3899( C2138 C3899 ) C2138_=_C3946( C2138 C3946 ) C2138_=_C3988( C2138 C3988 ) C2138_=_C3995( C2138 C3995 ) C2138_=_C3999( C2138 C3999 ) C2138_=_C4101( C2138 C4101 ) \nC2138_=_C4102( C2138 C4102 ) C2138_=_C4103( C2138 C4103 ) C2139_=_C2296( C2139 C2296 ) C2139_=_C2508( C2139 C2508 ) C2139_=_C3323( C2139 C3323 ) C2139_=_C3440( C2139 C3440 ) \nC2139_=_C3865( C2139 C3865 ) C2139_=_C3930( C2139 C3930 ) C2139_=_C3965( C2139 C3965 ) C2145_=_C2147( C2145 C2147 ) C2145_=_C2150( C2145 C2150 ) C2145_=_C2151( C2145 C2151 ) \nC2145_=_C2156( C2145 C2156 ) C2145_=_C2158( C2145 C2158 ) C2145_=_C2187( C2145 C2187 ) C2145_=_C2565( C2145 C2565 ) C2145_=_C2782( C2145 C2782 ) C2145_=_C2784( C2145 C2784 ) \nC2145_=_C2788( C2145 C2788 ) C2145_=_C2790( C2145 C2790 ) C2145_=_C2792( C2145 C2792 ) C2145_=_C2793( C2145 C2793 ) C2145_=_C2796( C2145 C2796 ) C2147_=_C2150( C2147 C2150 ) \nC2147_=_C2151( C2147 C2151 ) C2147_=_C2156( C2147 C2156 ) C2147_=_C2158( C2147 C2158 ) C2147_=_C2284( C2147 C2284 ) C2147_=_C2548( C2147 C2548 ) C2147_=_C2568( C2147 C2568 ) \nC2147_=_C3080( C2147 C3080 ) C2147_=_C3187( C2147 C3187 ) C2147_=_C3189( C2147 C3189 ) C2147_=_C3192( C2147 C3192 ) C2147_=_C3193( C2147 C3193 ) C2147_=_C3194( C2147 C3194 ) \nC2147_=_C3195( C2147 C3195 ) C2147_=_C3197( C2147 C3197 ) C2147_=_C3198( C2147 C3198 ) C2147_=_C3200( C2147 C3200 ) C2150_=_C2151( C2150 C2151 ) C2150_=_C2156( C2150 C2156 ) \nC2150_=_C2158( C2150 C2158 ) C2150_=_C2603( C2150 C2603 ) C2150_=_C2977( C2150 C2977 ) C2150_=_C3149( C2150 C3149 ) C2150_=_C3498( C2150 C3498 ) C2150_=_C3640( C2150 C3640 ) \nC2150_=_C3641( C2150 C3641 ) C2150_=_C3642( C2150 C3642 ) C2150_=_C3644( C2150 C3644 ) C2151_=_C2156( C2151 C2156 ) C2151_=_C2158( C2151 C2158 ) C2151_=_C2193( C2151 C2193 ) \nC2151_=_C2518( C2151 C2518 ) C2151_=_C2571( C2151 C2571 ) C2151_=_C2810( C2151 C2810 ) C2151_=_C3253( C2151 C3253 ) C2151_=_C3261(</w:t>
      </w:r>
    </w:p>
    <w:p>
      <w:pPr>
        <w:pStyle w:val="PreformattedText"/>
        <w:bidi w:val="0"/>
        <w:spacing w:before="0" w:after="0"/>
        <w:jc w:val="left"/>
        <w:rPr/>
      </w:pPr>
      <w:r>
        <w:rPr/>
        <w:t xml:space="preserve"> </w:t>
      </w:r>
      <w:r>
        <w:rPr/>
        <w:t>C2151 C3261 ) C2151_=_C3511( C2151 C3511 ) \nC2151_=_C3564( C2151 C3564 ) C2151_=_C3695( C2151 C3695 ) C2151_=_C3696( C2151 C3696 ) C2151_=_C3697( C2151 C3697 ) C2151_=_C3698( C2151 C3698 ) C2151_=_C3699( C2151 C3699 ) \nC2151_=_C3702( C2151 C3702 ) C2156_=_C2158( C2156 C2158 ) C2156_=_C2252( C2156 C2252 ) C2156_=_C2270( C2156 C2270 ) C2156_=_C2608( C2156 C2608 ) C2156_=_C2982( C2156 C2982 ) \nC2156_=_C3839( C2156 C3839 ) C2156_=_C3890( C2156 C3890 ) C2156_=_C3933( C2156 C3933 ) C2156_=_C4045( C2156 C4045 ) C2158_=_C2485( C2158 C2485 ) C2158_=_C2576( C2158 C2576 ) \nC2158_=_C3183( C2158 C3183 ) C2158_=_C3560( C2158 C3560 ) C2158_=_C3770( C2158 C3770 ) C2158_=_C3841( C2158 C3841 ) C2158_=_C3892( C2158 C3892 ) C2158_=_C4075( C2158 C4075 ) \nC2158_=_C4083( C2158 C4083 ) C2158_=_C4088( C2158 C4088 ) C2158_=_C4089( C2158 C4089 ) C2162_=_C2164( C2162 C2164 ) C2162_=_C2165( C2162 C2165 ) C2162_=_C2167( C2162 C2167 ) \nC2162_=_C2170( C2162 C2170 ) C2162_=_C2171( C2162 C2171 ) C2162_=_C2172( C2162 C2172 ) C2162_=_C2174( C2162 C2174 ) C2162_=_C2175( C2162 C2175 ) C2162_=_C2176( C2162 C2176 ) \nC2162_=_C2179( C2162 C2179 ) C2162_=_C2180( C2162 C2180 ) C2162_=_C2181( C2162 C2181 ) C2162_=_C2357( C2162 C2357 ) C2162_=_C2358( C2162 C2358 ) C2162_=_C2359( C2162 C2359 ) \nC2162_=_C2370( C2162 C2370 ) C2164_=_C2165( C2164 C2165 ) C2164_=_C2167( C2164 C2167 ) C2164_=_C2170( C2164 C2170 ) C2164_=_C2171( C2164 C2171 ) C2164_=_C2172( C2164 C2172 ) \nC2164_=_C2174( C2164 C2174 ) C2164_=_C2175( C2164 C2175 ) C2164_=_C2176( C2164 C2176 ) C2164_=_C2179( C2164 C2179 ) C2164_=_C2180( C2164 C2180 ) C2164_=_C2181( C2164 C2181 ) \nC2164_=_C2417( C2164 C2417 ) C2164_=_C2748( C2164 C2748 ) C2164_=_C2751( C2164 C2751 ) C2164_=_C2752( C2164 C2752 ) C2164_=_C2753( C2164 C2753 ) C2164_=_C2762( C2164 C2762 ) \nC2164_=_C2763( C2164 C2763 ) C2165_=_C2167( C2165 C2167 ) C2165_=_C2170( C2165 C2170 ) C2165_=_C2171( C2165 C2171 ) C2165_=_C2172( C2165 C2172 ) C2165_=_C2174( C2165 C2174 ) \nC2165_=_C2175( C2165 C2175 ) C2165_=_C2176( C2165 C2176 ) C2165_=_C2179( C2165 C2179 ) C2165_=_C2180( C2165 C2180 ) C2165_=_C2181( C2165 C2181 ) C2165_=_C2468( C2165 C2468 ) \nC2165_=_C2803( C2165 C2803 ) C2165_=_C2807( C2165 C2807 ) C2165_=_C2809( C2165 C2809 ) C2165_=_C2810( C2165 C2810 ) C2165_=_C2811( C2165 C2811 ) C2165_=_C2813( C2165 C2813 ) \nC2165_=_C2814( C2165 C2814 ) C2167_=_C2170( C2167 C2170 ) C2167_=_C2171( C2167 C2171 ) C2167_=_C2172( C2167 C2172 ) C2167_=_C2174( C2167 C2174 ) C2167_=_C2175( C2167 C2175 ) \nC2167_=_C2176( C2167 C2176 ) C2167_=_C2179( C2167 C2179 ) C2167_=_C2180( C2167 C2180 ) C2167_=_C2181( C2167 C2181 ) C2167_=_C2323( C2167 C2323 ) C2167_=_C2470( C2167 C2470 ) \nC2167_=_C2580( C2167 C2580 ) C2167_=_C2987( C2167 C2987 ) C2167_=_C2991( C2167 C2991 ) C2167_=_C2993( C2167 C2993 ) C2167_=_C2994( C2167 C2994 ) C2167_=_C2997( C2167 C2997 ) \nC2167_=_C2998( C2167 C2998 ) C2170_=_C2171( C2170 C2171 ) C2170_=_C2172( C2170 C2172 ) C2170_=_C2174( C2170 C2174 ) C2170_=_C2175( C2170 C2175 ) C2170_=_C2176( C2170 C2176 ) \nC2170_=_C2179( C2170 C2179 ) C2170_=_C2180( C2170 C2180 ) C2170_=_C2181( C2170 C2181 ) C2170_=_C2359( C2170 C2359 ) C2170_=_C2475( C2170 C2475 ) C2170_=_C2514( C2170 C2514 ) \nC2170_=_C2752( C2170 C2752 ) C2170_=_C2849( C2170 C2849 ) C2170_=_C2914( C2170 C2914 ) C2170_=_C3090( C2170 C3090 ) C2170_=_C3108( C2170 C3108 ) C2170_=_C3109( C2170 C3109 ) \nC2170_=_C3110( C2170 C3110 ) C2170_=_C3111( C2170 C3111 ) C2170_=_C3112( C2170 C3112 ) C2170_=_C3114( C2170 C3114 ) C2170_=_C3115( C2170 C3115 ) C2171_=_C2172( C2171 C2172 ) \nC2171_=_C2174( C2171 C2174 ) C2171_=_C2175( C2171 C2175 ) C2171_=_C2176( C2171 C2176 ) C2171_=_C2179( C2171 C2179 ) C2171_=_C2180( C2171 C2180 ) C2171_=_C2181( C2171 C2181 ) \nC2171_=_C2634( C2171 C2634 ) C2171_=_C2803( C2171 C2803 ) C2171_=_C2876( C2171 C2876 ) C2171_=_C3116( C2171 C3116 ) C2171_=_C3117( C2171 C3117 ) C2171_=_C3119( C2171 C3119 ) \nC2171_=_C3121( C2171 C3121 ) C2171_=_C3123( C2171 C3123 ) C2171_=_C3125( C2171 C3125 ) C2171_=_C3126( C2171 C3126 ) C2171_=_C3127( C2171 C3127 ) C2171_=_C3128( C2171 C3128 ) \nC2171_=_C3130( C2171 C3130 ) C2171_=_C3131( C2171 C3131 ) C2172_=_C2174( C2172 C2174 ) C2172_=_C2175( C2172 C2175 ) C2172_=_C2176( C2172 C2176 ) C2172_=_C2179( C2172 C2179 ) \nC2172_=_C2180( C2172 C2180 ) C2172_=_C2181( C2172 C2181 ) C2172_=_C3116( C2172 C3116 ) C2172_=_C3147( C2172 C3147 ) C2172_=_C3149( C2172 C3149 ) C2172_=_C3150( C2172 C3150 ) \nC2172_=_C3151( C2172 C3151 ) C2172_=_C3152( C2172 C3152 ) C2172_=_C3155( C2172 C3155 ) C2172_=_C3157( C2172 C3157 ) C2172_=_C3158( C2172 C3158 ) C2174_=_C2175( C2174 C2175 ) \nC2174_=_C2176( C2174 C2176 ) C2174_=_C2179( C2174 C2179 ) C2174_=_C2180( C2174 C2180 ) C2174_=_C2181( C2174 C2181 ) C2174_=_C2721( C2174 C2721 ) C2174_=_C2782( C2174 C2782 ) \nC2174_=_C2850( C2174 C2850 ) C2174_=_C3091( C2174 C3091 ) C2174_=_C3109( C2174 C3109 ) C2174_=_C3313( C2174 C3313 ) C2174_=_C3443( C2174 C3443 ) C2174_=_C3444( C2174 C3444 ) \nC2174_=_C3445( C2174 C3445 ) C2174_=_C3446( C2174 C3446 ) C2174_=_C3447( C2174 C3447 ) C2174_=_C3448( C2174 C3448 ) C2174_=_C3449( C2174 C3449 ) C2175_=_C2176( C2175 C2176 ) \nC2175_=_C2179( C2175 C2179 ) C2175_=_C2180( C2175 C2180 ) C2175_=_C2181( C2175 C2181 ) C2175_=_C2550( C2175 C2550 ) C2175_=_C2601( C2175 C2601 ) C2175_=_C2851( C2175 C2851 ) \nC2175_=_C3119( C2175 C3119 ) C2175_=_C3408( C2175 C3408 ) C2175_=_C3509( C2175 C3509 ) C2175_=_C3510( C2175 C3510 ) C2175_=_C3511( C2175 C3511 ) C2175_=_C3512( C2175 C3512 ) \nC2175_=_C3513( C2175 C3513 ) C2175_=_C3515( C2175 C3515 ) C2175_=_C3517( C2175 C3517 ) C2176_=_C2179( C2176 C2179 ) C2176_=_C2180( C2176 C2180 ) C2176_=_C2181( C2176 C2181 ) \nC2176_=_C2496( C2176 C2496 ) C2176_=_C2853( C2176 C2853 ) C2176_=_C3094( C2176 C3094 ) C2176_=_C3110( C2176 C3110 ) C2176_=_C3431( C2176 C3431 ) C2176_=_C3621( C2176 C3621 ) \nC2176_=_C3624( C2176 C3624 ) C2176_=_C3625( C2176 C3625 ) C2176_=_C3627( C2176 C3627 ) C2179_=_C2180( C2179 C2180 ) C2179_=_C2181( C2179 C2181 ) C2179_=_C2333( C2179 C2333 ) \nC2179_=_C2591( C2179 C2591 ) C2179_=_C2726( C2179 C2726 ) C2179_=_C2842( C2179 C2842 ) C2179_=_C2997( C2179 C2997 ) C2179_=_C3039( C2179 C3039 ) C2179_=_C3263( C2179 C3263 ) \nC2179_=_C3758( C2179 C3758 ) C2179_=_C3937( C2179 C3937 ) C2179_=_C3944( C2179 C3944 ) C2179_=_C4003( C2179 C4003 ) C2179_=_C4005( C2179 C4005 ) C2180_=_C2181( C2180 C2181 ) \nC2180_=_C2370( C2180 C2370 ) C2180_=_C2675( C2180 C2675 ) C2180_=_C2762( C2180 C2762 ) C2180_=_C2861( C2180 C2861 ) C2180_=_C3104( C2180 C3104 ) C2180_=_C3372( C2180 C3372 ) \nC2180_=_C3447( C2180 C3447 ) C2180_=_C3590( C2180 C3590 ) C2180_=_C3614( C2180 C3614 ) C2180_=_C3624( C2180 C3624 ) C2180_=_C4012( C2180 C4012 ) C2180_=_C4013( C2180 C4013 ) \nC2180_=_C4014( C2180 C4014 ) C2181_=_C3126( C2181 C3126 ) C2181_=_C3401( C2181 C3401 ) C2181_=_C3413( C2181 C3413 ) C2181_=_C3691( C2181 C3691 ) C2181_=_C4023( C2181 C4023 ) \nC2181_=_C4024( C2181 C4024 ) C2185_=_C2187( C2185 C2187 ) C2185_=_C2188( C2185 C2188 ) C2185_=_C2189( C2185 C2189 ) C2185_=_C2190( C2185 C2190 ) C2185_=_C2193( C2185 C2193 ) \nC2185_=_C2197( C2185 C2197 ) C2185_=_C2198( C2185 C2198 ) C2185_=_C2200( C2185 C2200 ) C2185_=_C2416( C2185 C2416 ) C2185_=_C2417( C2185 C2417 ) C2185_=_C2418( C2185 C2418 ) \nC2185_=_C2420( C2185 C2420 ) C2185_=_C2423( C2185 C2423 ) C2185_=_C2424( C2185 C2424 ) C2185_=_C2427( C2185 C2427 ) C2185_=_C2429( C2185 C2429 ) C2185_=_C2430( C2185 C2430 ) \nC2185_=_C2431( C2185 C2431 ) C2185_=_C2432( C2185 C2432 ) C2185_=_C2434( C2185 C2434 ) C2187_=_C2188( C2187 C2188 ) C2187_=_C2189( C2187 C2189 ) C2187_=_C2190( C2187 C2190 ) \nC2187_=_C2193( C2187 C2193 ) C2187_=_C2197( C2187 C2197 ) C2187_=_C2198( C2187 C2198 ) C2187_=_C2200( C2187 C2200 ) C2187_=_C2565( C2187 C2565 ) C2187_=_C2782( C2187 C2782 ) \nC2187_=_C2784( C2187 C2784 ) C2187_=_C2788( C2187 C2788 ) C2187_=_C2790( C2187 C2790 ) C2187_=_C2792( C2187 C2792 ) C2187_=_C2793( C2187 C2793 ) C2187_=_C2796( C2187 C2796 ) \nC2188_=_C2189( C2188 C2189 ) C2188_=_C2190( C2188 C2190 ) C2188_=_C2193( C2188 C2193 ) C2188_=_C2197( C2188 C2197 ) C2188_=_C2198( C2188 C2198 ) C2188_=_C2200( C2188 C2200 ) \nC2188_=_C2477( C2188 C2477 ) C2188_=_C2493( C2188 C2493 ) C2188_=_C2879( C2188 C2879 ) C2188_=_C3259( C2188 C3259 ) C2188_=_C3366( C2188 C3366 ) C2188_=_C3370( C2188 C3370 ) \nC2188_=_C3372( C2188 C3372 ) C2188_=_C3373( C2188 C3373 ) C2188_=_C3374( C2188 C3374 ) C2188_=_C3378( C2188 C3378 ) C2189_=_C2190( C2189 C2190 ) C2189_=_C2193( C2189 C2193 ) \nC2189_=_C2197( C2189 C2197 ) C2189_=_C2198( C2189 C2198 ) C2189_=_C2200( C2189 C2200 ) C2189_=_C2495( C2189 C2495 ) C2189_=_C3171( C2189 C3171 ) C2189_=_C3428( C2189 C3428 ) \nC2189_=_C3430( C2189 C3430 ) C2189_=_C3431( C2189 C3431 ) C2189_=_C3435( C2189 C3435 ) C2189_=_C3436( C2189 C3436 ) C2189_=_C3439( C2189 C3439 ) C2189_=_C3440( C2189 C3440 ) \nC2190_=_C2193( C2190 C2193 ) C2190_=_C2197( C2190 C2197 ) C2190_=_C2198( C2190 C2198 ) C2190_=_C2200( C2190 C2200 ) C2190_=_C3451( C2190 C3451 ) C2190_=_C3452( C2190 C3452 ) \nC2190_=_C3453( C2190 C3453 ) C2190_=_C3455( C2190 C3455 ) C2190_=_C3456( C2190 C3456 ) C2190_=_C3459( C2190 C3459 ) C2190_=_C3461( C2190 C3461 ) C2193_=_C2197( C2193 C2197 ) \nC2193_=_C2198( C2193 C2198 ) C2193_=_C2200( C2193 C2200 ) C2193_=_C2518( C2193 C2518 ) C2193_=_C2571( C2193 C2571 ) C2193_=_C2810( C2193 C2810 ) C2193_=_C3253( C2193 C3253 ) \nC2193_=_C3261( C2193 C3261 ) C2193_=_C3511( C2193 C3511 ) C2193_=_C3564( C2193 C3564 ) C2193_=_C3695( C2193 C3695 ) C2193_=_C3696( C2193 C3696 ) C2193_=_C3697( C2193 C3697 ) \nC2193_=_C3698( C2193 C3698 ) C2193_=_C3699( C2193 C3699 ) C2193_=_C3702( C2193 C3702 ) C2197_=_C2198( C2197 C2198 ) C2197_=_C2200( C2197 C2200 ) C2197_=_C2232( C2197 C2232 ) \nC2197_=_C2740( C2197 C2740 ) C2197_=_C3037( C2197 C3037 ) C2197_=_C3467( C2197 C3467 ) C2197_=_C3774( C2197 C3774 ) C2197_=_C3960( C2197 C3960 ) C2197_=_C3961( C2197 C3961 ) \nC2197_=_C3962(</w:t>
      </w:r>
    </w:p>
    <w:p>
      <w:pPr>
        <w:pStyle w:val="PreformattedText"/>
        <w:bidi w:val="0"/>
        <w:spacing w:before="0" w:after="0"/>
        <w:jc w:val="left"/>
        <w:rPr/>
      </w:pPr>
      <w:r>
        <w:rPr/>
        <w:t xml:space="preserve"> </w:t>
      </w:r>
      <w:r>
        <w:rPr/>
        <w:t>C2197 C3962 ) C2198_=_C2200( C2198 C2200 ) C2198_=_C2674( C2198 C2674 ) C2198_=_C2790( C2198 C2790 ) C2198_=_C2936( C2198 C2936 ) C2198_=_C3370( C2198 C3370 ) \nC2198_=_C3435( C2198 C3435 ) C2198_=_C3456( C2198 C3456 ) C2198_=_C3478( C2198 C3478 ) C2198_=_C3889( C2198 C3889 ) C2198_=_C3964( C2198 C3964 ) C2198_=_C3965( C2198 C3965 ) \nC2200_=_C3310( C2200 C3310 ) C2200_=_C3482( C2200 C3482 ) C2200_=_C3506( C2200 C3506 ) C2200_=_C3799( C2200 C3799 ) C2200_=_C3964( C2200 C3964 ) C2201_=_C2207( C2201 C2207 ) \nC2201_=_C2210( C2201 C2210 ) C2201_=_C2211( C2201 C2211 ) C2201_=_C2214( C2201 C2214 ) C2201_=_C2437( C2201 C2437 ) C2201_=_C2454( C2201 C2454 ) C2201_=_C2455( C2201 C2455 ) \nC2201_=_C2456( C2201 C2456 ) C2201_=_C2458( C2201 C2458 ) C2201_=_C2460( C2201 C2460 ) C2201_=_C2461( C2201 C2461 ) C2201_=_C2464( C2201 C2464 ) C2201_=_C2466( C2201 C2466 ) \nC2207_=_C2210( C2207 C2210 ) C2207_=_C2211( C2207 C2211 ) C2207_=_C2214( C2207 C2214 ) C2207_=_C2285( C2207 C2285 ) C2207_=_C2456( C2207 C2456 ) C2207_=_C3047( C2207 C3047 ) \nC2207_=_C3082( C2207 C3082 ) C2207_=_C3187( C2207 C3187 ) C2207_=_C3202( C2207 C3202 ) C2207_=_C3271( C2207 C3271 ) C2207_=_C3275( C2207 C3275 ) C2207_=_C3277( C2207 C3277 ) \nC2207_=_C3279( C2207 C3279 ) C2210_=_C2211( C2210 C2211 ) C2210_=_C2214( C2210 C2214 ) C2210_=_C2460( C2210 C2460 ) C2210_=_C3207( C2210 C3207 ) C2210_=_C3304( C2210 C3304 ) \nC2210_=_C3721( C2210 C3721 ) C2210_=_C3723( C2210 C3723 ) C2210_=_C3725( C2210 C3725 ) C2210_=_C3727( C2210 C3727 ) C2210_=_C3729( C2210 C3729 ) C2211_=_C2214( C2211 C2214 ) \nC2211_=_C2639( C2211 C2639 ) C2211_=_C3018( C2211 C3018 ) C2211_=_C3208( C2211 C3208 ) C2211_=_C3275( C2211 C3275 ) C2211_=_C3306( C2211 C3306 ) C2211_=_C3721( C2211 C3721 ) \nC2211_=_C3818( C2211 C3818 ) C2211_=_C3819( C2211 C3819 ) C2211_=_C3822( C2211 C3822 ) C2211_=_C3824( C2211 C3824 ) C2214_=_C2410( C2214 C2410 ) C2214_=_C3210( C2214 C3210 ) \nC2214_=_C3277( C2214 C3277 ) C2214_=_C3308( C2214 C3308 ) C2214_=_C3387( C2214 C3387 ) C2214_=_C3725( C2214 C3725 ) C2214_=_C3904( C2214 C3904 ) C2214_=_C3917( C2214 C3917 ) \nC2214_=_C3957( C2214 C3957 ) C2218_=_C2221( C2218 C2221 ) C2218_=_C2223( C2218 C2223 ) C2218_=_C2229( C2218 C2229 ) C2218_=_C2230( C2218 C2230 ) C2218_=_C2232( C2218 C2232 ) \nC2218_=_C2233( C2218 C2233 ) C2218_=_C2234( C2218 C2234 ) C2218_=_C2277( C2218 C2277 ) C2218_=_C2278( C2218 C2278 ) C2218_=_C2280( C2218 C2280 ) C2218_=_C2283( C2218 C2283 ) \nC2218_=_C2284( C2218 C2284 ) C2218_=_C2285( C2218 C2285 ) C2218_=_C2286( C2218 C2286 ) C2218_=_C2288( C2218 C2288 ) C2218_=_C2289( C2218 C2289 ) C2218_=_C2290( C2218 C2290 ) \nC2218_=_C2291( C2218 C2291 ) C2218_=_C2293( C2218 C2293 ) C2218_=_C2296( C2218 C2296 ) C2221_=_C2223( C2221 C2223 ) C2221_=_C2229( C2221 C2229 ) C2221_=_C2230( C2221 C2230 ) \nC2221_=_C2232( C2221 C2232 ) C2221_=_C2233( C2221 C2233 ) C2221_=_C2234( C2221 C2234 ) C2221_=_C2630( C2221 C2630 ) C2221_=_C2633( C2221 C2633 ) C2221_=_C2634( C2221 C2634 ) \nC2221_=_C2635( C2221 C2635 ) C2221_=_C2636( C2221 C2636 ) C2221_=_C2638( C2221 C2638 ) C2221_=_C2639( C2221 C2639 ) C2221_=_C2640( C2221 C2640 ) C2221_=_C2647( C2221 C2647 ) \nC2221_=_C2648( C2221 C2648 ) C2223_=_C2229( C2223 C2229 ) C2223_=_C2230( C2223 C2230 ) C2223_=_C2232( C2223 C2232 ) C2223_=_C2233( C2223 C2233 ) C2223_=_C2234( C2223 C2234 ) \nC2223_=_C2237( C2223 C2237 ) C2223_=_C2376( C2223 C2376 ) C2223_=_C2876( C2223 C2876 ) C2223_=_C2878( C2223 C2878 ) C2223_=_C2879( C2223 C2879 ) C2223_=_C2880( C2223 C2880 ) \nC2223_=_C2881( C2223 C2881 ) C2223_=_C2883( C2223 C2883 ) C2223_=_C2888( C2223 C2888 ) C2223_=_C2889( C2223 C2889 ) C2223_=_C2891( C2223 C2891 ) C2223_=_C2892( C2223 C2892 ) \nC2229_=_C2230( C2229 C2230 ) C2229_=_C2232( C2229 C2232 ) C2229_=_C2233( C2229 C2233 ) C2229_=_C2234( C2229 C2234 ) C2229_=_C3123( C2229 C3123 ) C2229_=_C3140( C2229 C3140 ) \nC2229_=_C3475( C2229 C3475 ) C2229_=_C3657( C2229 C3657 ) C2230_=_C2232( C2230 C2232 ) C2230_=_C2233( C2230 C2233 ) C2230_=_C2234( C2230 C2234 ) C2230_=_C2290( C2230 C2290 ) \nC2230_=_C2408( C2230 C2408 ) C2230_=_C2573( C2230 C2573 ) C2230_=_C2688( C2230 C2688 ) C2230_=_C2870( C2230 C2870 ) C2230_=_C3166( C2230 C3166 ) C2230_=_C3386( C2230 C3386 ) \nC2230_=_C3465( C2230 C3465 ) C2230_=_C3632( C2230 C3632 ) C2230_=_C3810( C2230 C3810 ) C2230_=_C3926( C2230 C3926 ) C2230_=_C3927( C2230 C3927 ) C2230_=_C3928( C2230 C3928 ) \nC2230_=_C3929( C2230 C3929 ) C2230_=_C3930( C2230 C3930 ) C2230_=_C3931( C2230 C3931 ) C2232_=_C2233( C2232 C2233 ) C2232_=_C2234( C2232 C2234 ) C2232_=_C2740( C2232 C2740 ) \nC2232_=_C3037( C2232 C3037 ) C2232_=_C3467( C2232 C3467 ) C2232_=_C3774( C2232 C3774 ) C2232_=_C3960( C2232 C3960 ) C2232_=_C3961( C2232 C3961 ) C2232_=_C3962( C2232 C3962 ) \nC2233_=_C2234( C2233 C2234 ) C2233_=_C3125( C2233 C3125 ) C2233_=_C3295( C2233 C3295 ) C2233_=_C3479( C2233 C3479 ) C2233_=_C3504( C2233 C3504 ) C2233_=_C3613( C2233 C3613 ) \nC2233_=_C3898( C2233 C3898 ) C2233_=_C3985( C2233 C3985 ) C2233_=_C3991( C2233 C3991 ) C2233_=_C3999( C2233 C3999 ) C2233_=_C4000( C2233 C4000 ) C2234_=_C3128( C2234 C3128 ) \nC2234_=_C3480( C2234 C3480 ) C2234_=_C3524( C2234 C3524 ) C2234_=_C3680( C2234 C3680 ) C2234_=_C4038( C2234 C4038 ) C2234_=_C4039( C2234 C4039 ) C2237_=_C2238( C2237 C2238 ) \nC2237_=_C2240( C2237 C2240 ) C2237_=_C2241( C2237 C2241 ) C2237_=_C2242( C2237 C2242 ) C2237_=_C2243( C2237 C2243 ) C2237_=_C2244( C2237 C2244 ) C2237_=_C2245( C2237 C2245 ) \nC2237_=_C2248( C2237 C2248 ) C2237_=_C2252( C2237 C2252 ) C2237_=_C2254( C2237 C2254 ) C2237_=_C2255( C2237 C2255 ) C2237_=_C2256( C2237 C2256 ) C2237_=_C2258( C2237 C2258 ) \nC2237_=_C2259( C2237 C2259 ) C2237_=_C2376( C2237 C2376 ) C2237_=_C2876( C2237 C2876 ) C2237_=_C2878( C2237 C2878 ) C2237_=_C2879( C2237 C2879 ) C2237_=_C2880( C2237 C2880 ) \nC2237_=_C2881( C2237 C2881 ) C2237_=_C2883( C2237 C2883 ) C2237_=_C2888( C2237 C2888 ) C2237_=_C2889( C2237 C2889 ) C2237_=_C2891( C2237 C2891 ) C2237_=_C2892( C2237 C2892 ) \nC2238_=_C2240( C2238 C2240 ) C2238_=_C2241( C2238 C2241 ) C2238_=_C2242( C2238 C2242 ) C2238_=_C2243( C2238 C2243 ) C2238_=_C2244( C2238 C2244 ) C2238_=_C2245( C2238 C2245 ) \nC2238_=_C2248( C2238 C2248 ) C2238_=_C2252( C2238 C2252 ) C2238_=_C2254( C2238 C2254 ) C2238_=_C2255( C2238 C2255 ) C2238_=_C2256( C2238 C2256 ) C2238_=_C2258( C2238 C2258 ) \nC2238_=_C2259( C2238 C2259 ) C2238_=_C2893( C2238 C2893 ) C2238_=_C2896( C2238 C2896 ) C2238_=_C2903( C2238 C2903 ) C2238_=_C2904( C2238 C2904 ) C2238_=_C2905( C2238 C2905 ) \nC2238_=_C2906( C2238 C2906 ) C2238_=_C2907( C2238 C2907 ) C2238_=_C2909( C2238 C2909 ) C2238_=_C2910( C2238 C2910 ) C2240_=_C2241( C2240 C2241 ) C2240_=_C2242( C2240 C2242 ) \nC2240_=_C2243( C2240 C2243 ) C2240_=_C2244( C2240 C2244 ) C2240_=_C2245( C2240 C2245 ) C2240_=_C2248( C2240 C2248 ) C2240_=_C2252( C2240 C2252 ) C2240_=_C2254( C2240 C2254 ) \nC2240_=_C2255( C2240 C2255 ) C2240_=_C2256( C2240 C2256 ) C2240_=_C2258( C2240 C2258 ) C2240_=_C2259( C2240 C2259 ) C2240_=_C2381( C2240 C2381 ) C2240_=_C2440( C2240 C2440 ) \nC2240_=_C2549( C2240 C2549 ) C2240_=_C2878( C2240 C2878 ) C2240_=_C3284( C2240 C3284 ) C2240_=_C3285( C2240 C3285 ) C2240_=_C3288( C2240 C3288 ) C2241_=_C2242( C2241 C2242 ) \nC2241_=_C2243( C2241 C2243 ) C2241_=_C2244( C2241 C2244 ) C2241_=_C2245( C2241 C2245 ) C2241_=_C2248( C2241 C2248 ) C2241_=_C2252( C2241 C2252 ) C2241_=_C2254( C2241 C2254 ) \nC2241_=_C2255( C2241 C2255 ) C2241_=_C2256( C2241 C2256 ) C2241_=_C2258( C2241 C2258 ) C2241_=_C2259( C2241 C2259 ) C2241_=_C2670( C2241 C2670 ) C2241_=_C3016( C2241 C3016 ) \nC2241_=_C3049( C2241 C3049 ) C2241_=_C3497( C2241 C3497 ) C2241_=_C3608( C2241 C3608 ) C2241_=_C3610( C2241 C3610 ) C2241_=_C3613( C2241 C3613 ) C2241_=_C3614( C2241 C3614 ) \nC2241_=_C3616( C2241 C3616 ) C2241_=_C3617( C2241 C3617 ) C2242_=_C2243( C2242 C2243 ) C2242_=_C2244( C2242 C2244 ) C2242_=_C2245( C2242 C2245 ) C2242_=_C2248( C2242 C2248 ) \nC2242_=_C2252( C2242 C2252 ) C2242_=_C2254( C2242 C2254 ) C2242_=_C2255( C2242 C2255 ) C2242_=_C2256( C2242 C2256 ) C2242_=_C2258( C2242 C2258 ) C2242_=_C2259( C2242 C2259 ) \nC2242_=_C2384( C2242 C2384 ) C2242_=_C2402( C2242 C2402 ) C2242_=_C2881( C2242 C2881 ) C2242_=_C3206( C2242 C3206 ) C2242_=_C3252( C2242 C3252 ) C2242_=_C3315( C2242 C3315 ) \nC2242_=_C3419( C2242 C3419 ) C2242_=_C3597( C2242 C3597 ) C2242_=_C3657( C2242 C3657 ) C2242_=_C3659( C2242 C3659 ) C2242_=_C3660( C2242 C3660 ) C2242_=_C3662( C2242 C3662 ) \nC2242_=_C3664( C2242 C3664 ) C2243_=_C2244( C2243 C2244 ) C2243_=_C2245( C2243 C2245 ) C2243_=_C2248( C2243 C2248 ) C2243_=_C2252( C2243 C2252 ) C2243_=_C2254( C2243 C2254 ) \nC2243_=_C2255( C2243 C2255 ) C2243_=_C2256( C2243 C2256 ) C2243_=_C2258( C2243 C2258 ) C2243_=_C2259( C2243 C2259 ) C2243_=_C2443( C2243 C2443 ) C2243_=_C2809( C2243 C2809 ) \nC2243_=_C3121( C2243 C3121 ) C2243_=_C3150( C2243 C3150 ) C2243_=_C3510( C2243 C3510 ) C2243_=_C3688( C2243 C3688 ) C2243_=_C3690( C2243 C3690 ) C2243_=_C3691( C2243 C3691 ) \nC2244_=_C2245( C2244 C2245 ) C2244_=_C2248( C2244 C2248 ) C2244_=_C2252( C2244 C2252 ) C2244_=_C2254( C2244 C2254 ) C2244_=_C2255( C2244 C2255 ) C2244_=_C2256( C2244 C2256 ) \nC2244_=_C2258( C2244 C2258 ) C2244_=_C2259( C2244 C2259 ) C2244_=_C2638( C2244 C2638 ) C2244_=_C3786( C2244 C3786 ) C2244_=_C3788( C2244 C3788 ) C2244_=_C3789( C2244 C3789 ) \nC2244_=_C3795( C2244 C3795 ) C2245_=_C2248( C2245 C2248 ) C2245_=_C2252( C2245 C2252 ) C2245_=_C2254( C2245 C2254 ) C2245_=_C2255( C2245 C2255 ) C2245_=_C2256( C2245 C2256 ) \nC2245_=_C2258( C2245 C2258 ) C2245_=_C2259( C2245 C2259 ) C2245_=_C3499( C2245 C3499 ) C2245_=_C3521( C2245 C3521 ) C2245_=_C3630( C2245 C3630 ) C2245_=_C3801( C2245 C3801 ) \nC2245_=_C3802( C2245 C3802 ) C2245_=_C3803( C2245 C3803 ) C2245_=_C3806( C2245 C3806 ) C2248_=_C2252( C2248 C2252 ) C2248_=_C2254( C2248 C2254 ) C2248_=_C2255( C2248 C2255 ) \nC2248_=_C2256( C2248 C2256 ) C2248_=_C2258( C2248 C2258 ) C2248_=_C2259(</w:t>
      </w:r>
    </w:p>
    <w:p>
      <w:pPr>
        <w:pStyle w:val="PreformattedText"/>
        <w:bidi w:val="0"/>
        <w:spacing w:before="0" w:after="0"/>
        <w:jc w:val="left"/>
        <w:rPr/>
      </w:pPr>
      <w:r>
        <w:rPr/>
        <w:t xml:space="preserve"> </w:t>
      </w:r>
      <w:r>
        <w:rPr/>
        <w:t>C2248 C2259 ) C2248_=_C2388( C2248 C2388 ) C2248_=_C2447( C2248 C2447 ) C2248_=_C2883( C2248 C2883 ) \nC2248_=_C3445( C2248 C3445 ) C2248_=_C3913( C2248 C3913 ) C2248_=_C3915( C2248 C3915 ) C2252_=_C2254( C2252 C2254 ) C2252_=_C2255( C2252 C2255 ) C2252_=_C2256( C2252 C2256 ) \nC2252_=_C2258( C2252 C2258 ) C2252_=_C2259( C2252 C2259 ) C2252_=_C2270( C2252 C2270 ) C2252_=_C2608( C2252 C2608 ) C2252_=_C2982( C2252 C2982 ) C2252_=_C3839( C2252 C3839 ) \nC2252_=_C3890( C2252 C3890 ) C2252_=_C3933( C2252 C3933 ) C2252_=_C4045( C2252 C4045 ) C2254_=_C2255( C2254 C2255 ) C2254_=_C2256( C2254 C2256 ) C2254_=_C2258( C2254 C2258 ) \nC2254_=_C2259( C2254 C2259 ) C2254_=_C2392( C2254 C2392 ) C2254_=_C2813( C2254 C2813 ) C2254_=_C2889( C2254 C2889 ) C2254_=_C3257( C2254 C3257 ) C2254_=_C3268( C2254 C3268 ) \nC2254_=_C3515( C2254 C3515 ) C2254_=_C4091( C2254 C4091 ) C2255_=_C2256( C2255 C2256 ) C2255_=_C2258( C2255 C2258 ) C2255_=_C2259( C2255 C2259 ) C2255_=_C2393( C2255 C2393 ) \nC2255_=_C2561( C2255 C2561 ) C2255_=_C2611( C2255 C2611 ) C2255_=_C2713( C2255 C2713 ) C2255_=_C2863( C2255 C2863 ) C2255_=_C3144( C2255 C3144 ) C2255_=_C3288( C2255 C3288 ) \nC2255_=_C3403( C2255 C3403 ) C2255_=_C3561( C2255 C3561 ) C2255_=_C3662( C2255 C3662 ) C2255_=_C3782( C2255 C3782 ) C2255_=_C3831( C2255 C3831 ) C2255_=_C3870( C2255 C3870 ) \nC2255_=_C3915( C2255 C3915 ) C2255_=_C3976( C2255 C3976 ) C2255_=_C4091( C2255 C4091 ) C2255_=_C4096( C2255 C4096 ) C2255_=_C4097( C2255 C4097 ) C2256_=_C2258( C2256 C2258 ) \nC2256_=_C2259( C2256 C2259 ) C2256_=_C3244( C2256 C3244 ) C2256_=_C3654( C2256 C3654 ) C2256_=_C3771( C2256 C3771 ) C2256_=_C3832( C2256 C3832 ) C2256_=_C3925( C2256 C3925 ) \nC2256_=_C4023( C2256 C4023 ) C2256_=_C4028( C2256 C4028 ) C2256_=_C4039( C2256 C4039 ) C2256_=_C4057( C2256 C4057 ) C2256_=_C4064( C2256 C4064 ) C2256_=_C4085( C2256 C4085 ) \nC2256_=_C4101( C2256 C4101 ) C2258_=_C2259( C2258 C2259 ) C2258_=_C2273( C2258 C2273 ) C2258_=_C2394( C2258 C2394 ) C2258_=_C2828( C2258 C2828 ) C2258_=_C2891( C2258 C2891 ) \nC2258_=_C3028( C2258 C3028 ) C2258_=_C3947( C2258 C3947 ) C2258_=_C4081( C2258 C4081 ) C2258_=_C4097( C2258 C4097 ) C2258_=_C4102( C2258 C4102 ) C2258_=_C4105( C2258 C4105 ) \nC2259_=_C2486( C2259 C2486 ) C2259_=_C3483( C2259 C3483 ) C2259_=_C3843( C2259 C3843 ) C2259_=_C3882( C2259 C3882 ) C2259_=_C3911( C2259 C3911 ) C2259_=_C3935( C2259 C3935 ) \nC2259_=_C4072( C2259 C4072 ) C2261_=_C2263( C2261 C2263 ) C2261_=_C2264( C2261 C2264 ) C2261_=_C2265( C2261 C2265 ) C2261_=_C2267( C2261 C2267 ) C2261_=_C2268( C2261 C2268 ) \nC2261_=_C2269( C2261 C2269 ) C2261_=_C2270( C2261 C2270 ) C2261_=_C2271( C2261 C2271 ) C2261_=_C2273( C2261 C2273 ) C2261_=_C2275( C2261 C2275 ) C2261_=_C2276( C2261 C2276 ) \nC2261_=_C2511( C2261 C2511 ) C2261_=_C2913( C2261 C2913 ) C2261_=_C2914( C2261 C2914 ) C2261_=_C2915( C2261 C2915 ) C2261_=_C2917( C2261 C2917 ) C2261_=_C2919( C2261 C2919 ) \nC2261_=_C2921( C2261 C2921 ) C2261_=_C2922( C2261 C2922 ) C2263_=_C2264( C2263 C2264 ) C2263_=_C2265( C2263 C2265 ) C2263_=_C2267( C2263 C2267 ) C2263_=_C2268( C2263 C2268 ) \nC2263_=_C2269( C2263 C2269 ) C2263_=_C2270( C2263 C2270 ) C2263_=_C2271( C2263 C2271 ) C2263_=_C2273( C2263 C2273 ) C2263_=_C2275( C2263 C2275 ) C2263_=_C2276( C2263 C2276 ) \nC2263_=_C2753( C2263 C2753 ) C2263_=_C2817( C2263 C2817 ) C2263_=_C2975( C2263 C2975 ) C2263_=_C3013( C2263 C3013 ) C2263_=_C3068( C2263 C3068 ) C2263_=_C3217( C2263 C3217 ) \nC2263_=_C3218( C2263 C3218 ) C2263_=_C3220( C2263 C3220 ) C2263_=_C3222( C2263 C3222 ) C2263_=_C3223( C2263 C3223 ) C2263_=_C3224( C2263 C3224 ) C2263_=_C3227( C2263 C3227 ) \nC2263_=_C3229( C2263 C3229 ) C2264_=_C2265( C2264 C2265 ) C2264_=_C2267( C2264 C2267 ) C2264_=_C2268( C2264 C2268 ) C2264_=_C2269( C2264 C2269 ) C2264_=_C2270( C2264 C2270 ) \nC2264_=_C2271( C2264 C2271 ) C2264_=_C2273( C2264 C2273 ) C2264_=_C2275( C2264 C2275 ) C2264_=_C2276( C2264 C2276 ) C2264_=_C2286( C2264 C2286 ) C2264_=_C2616( C2264 C2616 ) \nC2264_=_C2819( C2264 C2819 ) C2264_=_C2991( C2264 C2991 ) C2264_=_C3230( C2264 C3230 ) C2264_=_C3290( C2264 C3290 ) C2264_=_C3292( C2264 C3292 ) C2264_=_C3293( C2264 C3293 ) \nC2264_=_C3295( C2264 C3295 ) C2264_=_C3296( C2264 C3296 ) C2264_=_C3297( C2264 C3297 ) C2264_=_C3299( C2264 C3299 ) C2264_=_C3300( C2264 C3300 ) C2264_=_C3302( C2264 C3302 ) \nC2265_=_C2267( C2265 C2267 ) C2265_=_C2268( C2265 C2268 ) C2265_=_C2269( C2265 C2269 ) C2265_=_C2270( C2265 C2270 ) C2265_=_C2271( C2265 C2271 ) C2265_=_C2273( C2265 C2273 ) \nC2265_=_C2275( C2265 C2275 ) C2265_=_C2276( C2265 C2276 ) C2265_=_C2478( C2265 C2478 ) C2265_=_C2820( C2265 C2820 ) C2265_=_C3484( C2265 C3484 ) C2265_=_C3491( C2265 C3491 ) \nC2265_=_C3496( C2265 C3496 ) C2267_=_C2268( C2267 C2268 ) C2267_=_C2269( C2267 C2269 ) C2267_=_C2270( C2267 C2270 ) C2267_=_C2271( C2267 C2271 ) C2267_=_C2273( C2267 C2273 ) \nC2267_=_C2275( C2267 C2275 ) C2267_=_C2276( C2267 C2276 ) C2267_=_C2405( C2267 C2405 ) C2267_=_C2483( C2267 C2483 ) C2267_=_C3060( C2267 C3060 ) C2267_=_C3423( C2267 C3423 ) \nC2267_=_C3500( C2267 C3500 ) C2267_=_C3601( C2267 C3601 ) C2267_=_C3852( C2267 C3852 ) C2267_=_C3854( C2267 C3854 ) C2268_=_C2269( C2268 C2269 ) C2268_=_C2270( C2268 C2270 ) \nC2268_=_C2271( C2268 C2271 ) C2268_=_C2273( C2268 C2273 ) C2268_=_C2275( C2268 C2275 ) C2268_=_C2276( C2268 C2276 ) C2268_=_C2741( C2268 C2741 ) C2268_=_C3024( C2268 C3024 ) \nC2268_=_C3212( C2268 C3212 ) C2268_=_C3468( C2268 C3468 ) C2268_=_C3503( C2268 C3503 ) C2268_=_C3960( C2268 C3960 ) C2268_=_C3991( C2268 C3991 ) C2268_=_C3992( C2268 C3992 ) \nC2268_=_C3994( C2268 C3994 ) C2268_=_C3995( C2268 C3995 ) C2268_=_C3996( C2268 C3996 ) C2269_=_C2270( C2269 C2270 ) C2269_=_C2271( C2269 C2271 ) C2269_=_C2273( C2269 C2273 ) \nC2269_=_C2275( C2269 C2275 ) C2269_=_C2276( C2269 C2276 ) C2269_=_C2922( C2269 C2922 ) C2269_=_C2953( C2269 C2953 ) C2269_=_C3297( C2269 C3297 ) C2269_=_C3359( C2269 C3359 ) \nC2269_=_C3582( C2269 C3582 ) C2269_=_C3737( C2269 C3737 ) C2269_=_C3826( C2269 C3826 ) C2269_=_C3854( C2269 C3854 ) C2269_=_C3860( C2269 C3860 ) C2269_=_C3992( C2269 C3992 ) \nC2269_=_C4015( C2269 C4015 ) C2269_=_C4044( C2269 C4044 ) C2269_=_C4045( C2269 C4045 ) C2269_=_C4046( C2269 C4046 ) C2269_=_C4047( C2269 C4047 ) C2269_=_C4049( C2269 C4049 ) \nC2270_=_C2271( C2270 C2271 ) C2270_=_C2273( C2270 C2273 ) C2270_=_C2275( C2270 C2275 ) C2270_=_C2276( C2270 C2276 ) C2270_=_C2608( C2270 C2608 ) C2270_=_C2982( C2270 C2982 ) \nC2270_=_C3839( C2270 C3839 ) C2270_=_C3890( C2270 C3890 ) C2270_=_C3933( C2270 C3933 ) C2270_=_C4045( C2270 C4045 ) C2271_=_C2273( C2271 C2273 ) C2271_=_C2275( C2271 C2275 ) \nC2271_=_C2276( C2271 C2276 ) C2271_=_C2647( C2271 C2647 ) C2271_=_C2824( C2271 C2824 ) C2271_=_C2983( C2271 C2983 ) C2271_=_C3525( C2271 C3525 ) C2271_=_C3634( C2271 C3634 ) \nC2271_=_C3940( C2271 C3940 ) C2271_=_C4078( C2271 C4078 ) C2271_=_C4079( C2271 C4079 ) C2273_=_C2275( C2273 C2275 ) C2273_=_C2276( C2273 C2276 ) C2273_=_C2394( C2273 C2394 ) \nC2273_=_C2828( C2273 C2828 ) C2273_=_C2891( C2273 C2891 ) C2273_=_C3028( C2273 C3028 ) C2273_=_C3947( C2273 C3947 ) C2273_=_C4081( C2273 C4081 ) C2273_=_C4097( C2273 C4097 ) \nC2273_=_C4102( C2273 C4102 ) C2273_=_C4105( C2273 C4105 ) C2275_=_C2276( C2275 C2276 ) C2275_=_C2984( C2275 C2984 ) C2275_=_C3029( C2275 C3029 ) C2275_=_C3508( C2275 C3508 ) \nC2275_=_C3777( C2275 C3777 ) C2275_=_C3955( C2275 C3955 ) C2275_=_C3971( C2275 C3971 ) C2275_=_C4000( C2275 C4000 ) C2275_=_C4049( C2275 C4049 ) C2275_=_C4103( C2275 C4103 ) \nC2276_=_C2830( C2276 C2830 ) C2276_=_C2985( C2276 C2985 ) C2276_=_C3229( C2276 C3229 ) C2276_=_C3302( C2276 C3302 ) C2276_=_C3528( C2276 C3528 ) C2276_=_C3572( C2276 C3572 ) \nC2276_=_C3815( C2276 C3815 ) C2276_=_C4053( C2276 C4053 ) C2276_=_C4078( C2276 C4078 ) C2277_=_C2278( C2277 C2278 ) C2277_=_C2280( C2277 C2280 ) C2277_=_C2283( C2277 C2283 ) \nC2277_=_C2284( C2277 C2284 ) C2277_=_C2285( C2277 C2285 ) C2277_=_C2286( C2277 C2286 ) C2277_=_C2288( C2277 C2288 ) C2277_=_C2289( C2277 C2289 ) C2277_=_C2290( C2277 C2290 ) \nC2277_=_C2291( C2277 C2291 ) C2277_=_C2293( C2277 C2293 ) C2277_=_C2296( C2277 C2296 ) C2277_=_C2402( C2277 C2402 ) C2277_=_C2403( C2277 C2403 ) C2277_=_C2404( C2277 C2404 ) \nC2277_=_C2405( C2277 C2405 ) C2277_=_C2407( C2277 C2407 ) C2277_=_C2408( C2277 C2408 ) C2277_=_C2410( C2277 C2410 ) C2277_=_C2412( C2277 C2412 ) C2277_=_C2414( C2277 C2414 ) \nC2278_=_C2280( C2278 C2280 ) C2278_=_C2283( C2278 C2283 ) C2278_=_C2284( C2278 C2284 ) C2278_=_C2285( C2278 C2285 ) C2278_=_C2286( C2278 C2286 ) C2278_=_C2288( C2278 C2288 ) \nC2278_=_C2289( C2278 C2289 ) C2278_=_C2290( C2278 C2290 ) C2278_=_C2291( C2278 C2291 ) C2278_=_C2293( C2278 C2293 ) C2278_=_C2296( C2278 C2296 ) C2278_=_C2565( C2278 C2565 ) \nC2278_=_C2568( C2278 C2568 ) C2278_=_C2571( C2278 C2571 ) C2278_=_C2573( C2278 C2573 ) C2278_=_C2576( C2278 C2576 ) C2280_=_C2283( C2280 C2283 ) C2280_=_C2284( C2280 C2284 ) \nC2280_=_C2285( C2280 C2285 ) C2280_=_C2286( C2280 C2286 ) C2280_=_C2288( C2280 C2288 ) C2280_=_C2289( C2280 C2289 ) C2280_=_C2290( C2280 C2290 ) C2280_=_C2291( C2280 C2291 ) \nC2280_=_C2293( C2280 C2293 ) C2280_=_C2296( C2280 C2296 ) C2280_=_C2301( C2280 C2301 ) C2280_=_C2688( C2280 C2688 ) C2283_=_C2284( C2283 C2284 ) C2283_=_C2285( C2283 C2285 ) \nC2283_=_C2286( C2283 C2286 ) C2283_=_C2288( C2283 C2288 ) C2283_=_C2289( C2283 C2289 ) C2283_=_C2290( C2283 C2290 ) C2283_=_C2291( C2283 C2291 ) C2283_=_C2293( C2283 C2293 ) \nC2283_=_C2296( C2283 C2296 ) C2283_=_C2915( C2283 C2915 ) C2283_=_C2966( C2283 C2966 ) C2283_=_C3108( C2283 C3108 ) C2283_=_C3166( C2283 C3166 ) C2283_=_C3169( C2283 C3169 ) \nC2284_=_C2285( C2284 C2285 ) C2284_=_C2286( C2284 C2286 ) C2284_=_C2288( C2284 C2288 ) C2284_=_C2289( C2284 C2289 ) C2284_=_C2290( C2284 C2290 ) C2284_=_C2291( C2284 C2291 ) \nC2284_=_C2293( C2284 C2293 ) C2284_=_C2296( C2284 C2296 ) C2284_=_C2548( C2284 C2548 ) C2284_=_C2568( C2284 C2568 ) C2284_=_C3080(</w:t>
      </w:r>
    </w:p>
    <w:p>
      <w:pPr>
        <w:pStyle w:val="PreformattedText"/>
        <w:bidi w:val="0"/>
        <w:spacing w:before="0" w:after="0"/>
        <w:jc w:val="left"/>
        <w:rPr/>
      </w:pPr>
      <w:r>
        <w:rPr/>
        <w:t xml:space="preserve"> </w:t>
      </w:r>
      <w:r>
        <w:rPr/>
        <w:t>C2284 C3080 ) C2284_=_C3187( C2284 C3187 ) \nC2284_=_C3189( C2284 C3189 ) C2284_=_C3192( C2284 C3192 ) C2284_=_C3193( C2284 C3193 ) C2284_=_C3194( C2284 C3194 ) C2284_=_C3195( C2284 C3195 ) C2284_=_C3197( C2284 C3197 ) \nC2284_=_C3198( C2284 C3198 ) C2284_=_C3200( C2284 C3200 ) C2285_=_C2286( C2285 C2286 ) C2285_=_C2288( C2285 C2288 ) C2285_=_C2289( C2285 C2289 ) C2285_=_C2290( C2285 C2290 ) \nC2285_=_C2291( C2285 C2291 ) C2285_=_C2293( C2285 C2293 ) C2285_=_C2296( C2285 C2296 ) C2285_=_C2456( C2285 C2456 ) C2285_=_C3047( C2285 C3047 ) C2285_=_C3082( C2285 C3082 ) \nC2285_=_C3187( C2285 C3187 ) C2285_=_C3202( C2285 C3202 ) C2285_=_C3271( C2285 C3271 ) C2285_=_C3275( C2285 C3275 ) C2285_=_C3277( C2285 C3277 ) C2285_=_C3279( C2285 C3279 ) \nC2286_=_C2288( C2286 C2288 ) C2286_=_C2289( C2286 C2289 ) C2286_=_C2290( C2286 C2290 ) C2286_=_C2291( C2286 C2291 ) C2286_=_C2293( C2286 C2293 ) C2286_=_C2296( C2286 C2296 ) \nC2286_=_C2616( C2286 C2616 ) C2286_=_C2819( C2286 C2819 ) C2286_=_C2991( C2286 C2991 ) C2286_=_C3230( C2286 C3230 ) C2286_=_C3290( C2286 C3290 ) C2286_=_C3292( C2286 C3292 ) \nC2286_=_C3293( C2286 C3293 ) C2286_=_C3295( C2286 C3295 ) C2286_=_C3296( C2286 C3296 ) C2286_=_C3297( C2286 C3297 ) C2286_=_C3299( C2286 C3299 ) C2286_=_C3300( C2286 C3300 ) \nC2286_=_C3302( C2286 C3302 ) C2288_=_C2289( C2288 C2289 ) C2288_=_C2290( C2288 C2290 ) C2288_=_C2291( C2288 C2291 ) C2288_=_C2293( C2288 C2293 ) C2288_=_C2296( C2288 C2296 ) \nC2288_=_C3032( C2288 C3032 ) C2288_=_C3084( C2288 C3084 ) C2288_=_C3189( C2288 C3189 ) C2288_=_C3205( C2288 C3205 ) C2288_=_C3465( C2288 C3465 ) C2288_=_C3467( C2288 C3467 ) \nC2288_=_C3468( C2288 C3468 ) C2288_=_C3471( C2288 C3471 ) C2289_=_C2290( C2289 C2290 ) C2289_=_C2291( C2289 C2291 ) C2289_=_C2293( C2289 C2293 ) C2289_=_C2296( C2289 C2296 ) \nC2289_=_C2654( C2289 C2654 ) C2289_=_C2917( C2289 C2917 ) C2289_=_C3630( C2289 C3630 ) C2289_=_C3632( C2289 C3632 ) C2289_=_C3634( C2289 C3634 ) C2289_=_C3636( C2289 C3636 ) \nC2290_=_C2291( C2290 C2291 ) C2290_=_C2293( C2290 C2293 ) C2290_=_C2296( C2290 C2296 ) C2290_=_C2408( C2290 C2408 ) C2290_=_C2573( C2290 C2573 ) C2290_=_C2688( C2290 C2688 ) \nC2290_=_C2870( C2290 C2870 ) C2290_=_C3166( C2290 C3166 ) C2290_=_C3386( C2290 C3386 ) C2290_=_C3465( C2290 C3465 ) C2290_=_C3632( C2290 C3632 ) C2290_=_C3810( C2290 C3810 ) \nC2290_=_C3926( C2290 C3926 ) C2290_=_C3927( C2290 C3927 ) C2290_=_C3928( C2290 C3928 ) C2290_=_C3929( C2290 C3929 ) C2290_=_C3930( C2290 C3930 ) C2290_=_C3931( C2290 C3931 ) \nC2291_=_C2293( C2291 C2293 ) C2291_=_C2296( C2291 C2296 ) C2291_=_C2431( C2291 C2431 ) C2291_=_C2906( C2291 C2906 ) C2291_=_C3087( C2291 C3087 ) C2291_=_C3193( C2291 C3193 ) \nC2291_=_C3610( C2291 C3610 ) C2291_=_C3690( C2291 C3690 ) C2291_=_C3697( C2291 C3697 ) C2291_=_C3788( C2291 C3788 ) C2291_=_C3803( C2291 C3803 ) C2291_=_C3933( C2291 C3933 ) \nC2291_=_C3934( C2291 C3934 ) C2291_=_C3935( C2291 C3935 ) C2293_=_C2296( C2293 C2296 ) C2293_=_C2464( C2293 C2464 ) C2293_=_C2840( C2293 C2840 ) C2293_=_C3926( C2293 C3926 ) \nC2293_=_C3951( C2293 C3951 ) C2293_=_C3953( C2293 C3953 ) C2293_=_C3955( C2293 C3955 ) C2296_=_C2508( C2296 C2508 ) C2296_=_C3323( C2296 C3323 ) C2296_=_C3440( C2296 C3440 ) \nC2296_=_C3865( C2296 C3865 ) C2296_=_C3930( C2296 C3930 ) C2296_=_C3965( C2296 C3965 ) C2298_=_C2299( C2298 C2299 ) C2298_=_C2301( C2298 C2301 ) C2298_=_C2302( C2298 C2302 ) \nC2298_=_C2303( C2298 C2303 ) C2298_=_C2308( C2298 C2308 ) C2298_=_C2310( C2298 C2310 ) C2298_=_C2312( C2298 C2312 ) C2298_=_C2313( C2298 C2313 ) C2298_=_C2314( C2298 C2314 ) \nC2298_=_C2316( C2298 C2316 ) C2298_=_C2317( C2298 C2317 ) C2298_=_C2319( C2298 C2319 ) C2298_=_C2320( C2298 C2320 ) C2298_=_C2437( C2298 C2437 ) C2298_=_C2440( C2298 C2440 ) \nC2298_=_C2443( C2298 C2443 ) C2298_=_C2447( C2298 C2447 ) C2299_=_C2301( C2299 C2301 ) C2299_=_C2302( C2299 C2302 ) C2299_=_C2303( C2299 C2303 ) C2299_=_C2308( C2299 C2308 ) \nC2299_=_C2310( C2299 C2310 ) C2299_=_C2312( C2299 C2312 ) C2299_=_C2313( C2299 C2313 ) C2299_=_C2314( C2299 C2314 ) C2299_=_C2316( C2299 C2316 ) C2299_=_C2317( C2299 C2317 ) \nC2299_=_C2319( C2299 C2319 ) C2299_=_C2468( C2299 C2468 ) C2299_=_C2469( C2299 C2469 ) C2299_=_C2470( C2299 C2470 ) C2299_=_C2471( C2299 C2471 ) C2299_=_C2472( C2299 C2472 ) \nC2299_=_C2474( C2299 C2474 ) C2299_=_C2475( C2299 C2475 ) C2299_=_C2476( C2299 C2476 ) C2299_=_C2477( C2299 C2477 ) C2299_=_C2478( C2299 C2478 ) C2299_=_C2480( C2299 C2480 ) \nC2299_=_C2481( C2299 C2481 ) C2299_=_C2482( C2299 C2482 ) C2299_=_C2483( C2299 C2483 ) C2299_=_C2484( C2299 C2484 ) C2299_=_C2485( C2299 C2485 ) C2299_=_C2486( C2299 C2486 ) \nC2301_=_C2302( C2301 C2302 ) C2301_=_C2303( C2301 C2303 ) C2301_=_C2308( C2301 C2308 ) C2301_=_C2310( C2301 C2310 ) C2301_=_C2312( C2301 C2312 ) C2301_=_C2313( C2301 C2313 ) \nC2301_=_C2314( C2301 C2314 ) C2301_=_C2316( C2301 C2316 ) C2301_=_C2317( C2301 C2317 ) C2301_=_C2319( C2301 C2319 ) C2301_=_C2688( C2301 C2688 ) C2302_=_C2303( C2302 C2303 ) \nC2302_=_C2308( C2302 C2308 ) C2302_=_C2310( C2302 C2310 ) C2302_=_C2312( C2302 C2312 ) C2302_=_C2313( C2302 C2313 ) C2302_=_C2314( C2302 C2314 ) C2302_=_C2316( C2302 C2316 ) \nC2302_=_C2317( C2302 C2317 ) C2302_=_C2319( C2302 C2319 ) C2302_=_C2418( C2302 C2418 ) C2302_=_C2649( C2302 C2649 ) C2302_=_C3068( C2302 C3068 ) C2302_=_C3075( C2302 C3075 ) \nC2302_=_C3077( C2302 C3077 ) C2302_=_C3078( C2302 C3078 ) C2303_=_C2308( C2303 C2308 ) C2303_=_C2310( C2303 C2310 ) C2303_=_C2312( C2303 C2312 ) C2303_=_C2313( C2303 C2313 ) \nC2303_=_C2314( C2303 C2314 ) C2303_=_C2316( C2303 C2316 ) C2303_=_C2317( C2303 C2317 ) C2303_=_C2319( C2303 C2319 ) C2303_=_C2720( C2303 C2720 ) C2303_=_C3312( C2303 C3312 ) \nC2303_=_C3330( C2303 C3330 ) C2303_=_C3333( C2303 C3333 ) C2303_=_C3334( C2303 C3334 ) C2308_=_C2310( C2308 C2310 ) C2308_=_C2312( C2308 C2312 ) C2308_=_C2313( C2308 C2313 ) \nC2308_=_C2314( C2308 C2314 ) C2308_=_C2316( C2308 C2316 ) C2308_=_C2317( C2308 C2317 ) C2308_=_C2319( C2308 C2319 ) C2308_=_C3573( C2308 C3573 ) C2308_=_C3582( C2308 C3582 ) \nC2310_=_C2312( C2310 C2312 ) C2310_=_C2313( C2310 C2313 ) C2310_=_C2314( C2310 C2314 ) C2310_=_C2316( C2310 C2316 ) C2310_=_C2317( C2310 C2317 ) C2310_=_C2319( C2310 C2319 ) \nC2310_=_C3152( C2310 C3152 ) C2310_=_C3640( C2310 C3640 ) C2310_=_C3703( C2310 C3703 ) C2310_=_C3848( C2310 C3848 ) C2312_=_C2313( C2312 C2313 ) C2312_=_C2314( C2312 C2314 ) \nC2312_=_C2316( C2312 C2316 ) C2312_=_C2317( C2312 C2317 ) C2312_=_C2319( C2312 C2319 ) C2312_=_C2625( C2312 C2625 ) C2312_=_C2776( C2312 C2776 ) C2312_=_C3143( C2312 C3143 ) \nC2312_=_C3194( C2312 C3194 ) C2312_=_C3284( C2312 C3284 ) C2312_=_C3414( C2312 C3414 ) C2312_=_C3536( C2312 C3536 ) C2312_=_C3591( C2312 C3591 ) C2312_=_C4035( C2312 C4035 ) \nC2313_=_C2314( C2313 C2314 ) C2313_=_C2316( C2313 C2316 ) C2313_=_C2317( C2313 C2317 ) C2313_=_C2319( C2313 C2319 ) C2313_=_C2921( C2313 C2921 ) C2313_=_C2971( C2313 C2971 ) \nC2313_=_C3114( C2313 C3114 ) C2313_=_C4026( C2313 C4026 ) C2313_=_C4040( C2313 C4040 ) C2313_=_C4042( C2313 C4042 ) C2314_=_C2316( C2314 C2316 ) C2314_=_C2317( C2314 C2317 ) \nC2314_=_C2319( C2314 C2319 ) C2314_=_C2661( C2314 C2661 ) C2314_=_C3157( C2314 C3157 ) C2314_=_C3195( C2314 C3195 ) C2314_=_C3285( C2314 C3285 ) C2314_=_C3592( C2314 C3592 ) \nC2314_=_C3644( C2314 C3644 ) C2314_=_C3707( C2314 C3707 ) C2314_=_C4060( C2314 C4060 ) C2316_=_C2317( C2316 C2317 ) C2316_=_C2319( C2316 C2319 ) C2316_=_C2956( C2316 C2956 ) \nC2316_=_C3042( C2316 C3042 ) C2316_=_C3214( C2316 C3214 ) C2316_=_C3299( C2316 C3299 ) C2316_=_C3961( C2316 C3961 ) C2316_=_C3994( C2316 C3994 ) C2317_=_C2319( C2317 C2319 ) \nC2317_=_C2663( C2317 C2663 ) C2317_=_C2958( C2317 C2958 ) C2317_=_C3300( C2317 C3300 ) C2317_=_C3671( C2317 C3671 ) C2317_=_C3929( C2317 C3929 ) C2319_=_C3948( C2319 C3948 ) \nC2320_=_C2323( C2320 C2323 ) C2320_=_C2329( C2320 C2329 ) C2320_=_C2333( C2320 C2333 ) C2320_=_C2337( C2320 C2337 ) C2320_=_C2437( C2320 C2437 ) C2320_=_C2440( C2320 C2440 ) \nC2320_=_C2443( C2320 C2443 ) C2320_=_C2447( C2320 C2447 ) C2323_=_C2329( C2323 C2329 ) C2323_=_C2333( C2323 C2333 ) C2323_=_C2337( C2323 C2337 ) C2323_=_C2470( C2323 C2470 ) \nC2323_=_C2580( C2323 C2580 ) C2323_=_C2987( C2323 C2987 ) C2323_=_C2991( C2323 C2991 ) C2323_=_C2993( C2323 C2993 ) C2323_=_C2994( C2323 C2994 ) C2323_=_C2997( C2323 C2997 ) \nC2323_=_C2998( C2323 C2998 ) C2329_=_C2333( C2329 C2333 ) C2329_=_C2337( C2329 C2337 ) C2329_=_C2852( C2329 C2852 ) C2329_=_C3396( C2329 C3396 ) C2329_=_C3410( C2329 C3410 ) \nC2329_=_C3452( C2329 C3452 ) C2329_=_C3509( C2329 C3509 ) C2329_=_C3552( C2329 C3552 ) C2329_=_C3556( C2329 C3556 ) C2329_=_C3557( C2329 C3557 ) C2329_=_C3558( C2329 C3558 ) \nC2329_=_C3559( C2329 C3559 ) C2329_=_C3560( C2329 C3560 ) C2329_=_C3561( C2329 C3561 ) C2329_=_C3563( C2329 C3563 ) C2333_=_C2337( C2333 C2337 ) C2333_=_C2591( C2333 C2591 ) \nC2333_=_C2726( C2333 C2726 ) C2333_=_C2842( C2333 C2842 ) C2333_=_C2997( C2333 C2997 ) C2333_=_C3039( C2333 C3039 ) C2333_=_C3263( C2333 C3263 ) C2333_=_C3758( C2333 C3758 ) \nC2333_=_C3937( C2333 C3937 ) C2333_=_C3944( C2333 C3944 ) C2333_=_C4003( C2333 C4003 ) C2333_=_C4005( C2333 C4005 ) C2337_=_C3404( C2337 C3404 ) C2337_=_C3416( C2337 C3416 ) \nC2337_=_C3461( C2337 C3461 ) C2337_=_C3772( C2337 C3772 ) C2337_=_C3977( C2337 C3977 ) C2337_=_C4018( C2337 C4018 ) C2337_=_C4051( C2337 C4051 ) C2337_=_C4076( C2337 C4076 ) \nC2337_=_C4089( C2337 C4089 ) C2337_=_C4104( C2337 C4104 ) C2346_=_C2347( C2346 C2347 ) C2346_=_C2348( C2346 C2348 ) C2346_=_C2351( C2346 C2351 ) C2346_=_C2352( C2346 C2352 ) \nC2346_=_C3015( C2346 C3015 ) C2346_=_C3351( C2346 C3351 ) C2346_=_C3540( C2346 C3540 ) C2346_=_C3545( C2346 C3545 ) C2346_=_C3547( C2346 C3547 ) C2346_=_C3548( C2346 C3548 ) \nC2346_=_C3549( C2346 C3549 ) C2347_=_C2348( C2347 C2348 ) C2347_=_C2351( C2347 C2351 ) C2347_=_C2352( C2347 C2352 ) C2347_=_C3352( C2347 C3352 ) C2347_=_C3397( C2347 C3397 ) \nC2347_=_C3540(</w:t>
      </w:r>
    </w:p>
    <w:p>
      <w:pPr>
        <w:pStyle w:val="PreformattedText"/>
        <w:bidi w:val="0"/>
        <w:spacing w:before="0" w:after="0"/>
        <w:jc w:val="left"/>
        <w:rPr/>
      </w:pPr>
      <w:r>
        <w:rPr/>
        <w:t xml:space="preserve"> </w:t>
      </w:r>
      <w:r>
        <w:rPr/>
        <w:t>C2347 C3540 ) C2347_=_C3653( C2347 C3653 ) C2347_=_C3654( C2347 C3654 ) C2348_=_C2351( C2348 C2351 ) C2348_=_C2352( C2348 C2352 ) C2348_=_C2792( C2348 C2792 ) \nC2348_=_C3358( C2348 C3358 ) C2348_=_C3373( C2348 C3373 ) C2348_=_C3448( C2348 C3448 ) C2348_=_C3547( C2348 C3547 ) C2348_=_C3748( C2348 C3748 ) C2348_=_C3760( C2348 C3760 ) \nC2348_=_C3913( C2348 C3913 ) C2348_=_C3986( C2348 C3986 ) C2348_=_C4030( C2348 C4030 ) C2348_=_C4031( C2348 C4031 ) C2348_=_C4032( C2348 C4032 ) C2351_=_C2352( C2351 C2352 ) \nC2351_=_C3077( C2351 C3077 ) C2351_=_C3333( C2351 C3333 ) C2351_=_C3719( C2351 C3719 ) C2351_=_C3783( C2351 C3783 ) C2351_=_C4059( C2351 C4059 ) C2351_=_C4106( C2351 C4106 ) \nC2352_=_C2959( C2352 C2959 ) C2352_=_C3078( C2352 C3078 ) C2352_=_C3146( C2352 C3146 ) C2352_=_C3334( C2352 C3334 ) C2352_=_C3363( C2352 C3363 ) C2352_=_C3664( C2352 C3664 ) \nC2352_=_C3864( C2352 C3864 ) C2352_=_C4020( C2352 C4020 ) C2352_=_C4087( C2352 C4087 ) C2352_=_C4106( C2352 C4106 ) C2357_=_C2358( C2357 C2358 ) C2357_=_C2359( C2357 C2359 ) \nC2357_=_C2370( C2357 C2370 ) C2357_=_C2547( C2357 C2547 ) C2357_=_C2596( C2357 C2596 ) C2357_=_C2630( C2357 C2630 ) C2357_=_C2748( C2357 C2748 ) C2357_=_C2849( C2357 C2849 ) \nC2357_=_C2850( C2357 C2850 ) C2357_=_C2851( C2357 C2851 ) C2357_=_C2852( C2357 C2852 ) C2357_=_C2853( C2357 C2853 ) C2357_=_C2855( C2357 C2855 ) C2357_=_C2859( C2357 C2859 ) \nC2357_=_C2860( C2357 C2860 ) C2357_=_C2861( C2357 C2861 ) C2357_=_C2863( C2357 C2863 ) C2357_=_C2864( C2357 C2864 ) C2358_=_C2359( C2358 C2359 ) C2358_=_C2370( C2358 C2370 ) \nC2358_=_C2633( C2358 C2633 ) C2358_=_C2751( C2358 C2751 ) C2358_=_C3090( C2358 C3090 ) C2358_=_C3091( C2358 C3091 ) C2358_=_C3094( C2358 C3094 ) C2358_=_C3102( C2358 C3102 ) \nC2358_=_C3104( C2358 C3104 ) C2358_=_C3107( C2358 C3107 ) C2359_=_C2370( C2359 C2370 ) C2359_=_C2475( C2359 C2475 ) C2359_=_C2514( C2359 C2514 ) C2359_=_C2752( C2359 C2752 ) \nC2359_=_C2849( C2359 C2849 ) C2359_=_C2914( C2359 C2914 ) C2359_=_C3090( C2359 C3090 ) C2359_=_C3108( C2359 C3108 ) C2359_=_C3109( C2359 C3109 ) C2359_=_C3110( C2359 C3110 ) \nC2359_=_C3111( C2359 C3111 ) C2359_=_C3112( C2359 C3112 ) C2359_=_C3114( C2359 C3114 ) C2359_=_C3115( C2359 C3115 ) C2370_=_C2675( C2370 C2675 ) C2370_=_C2762( C2370 C2762 ) \nC2370_=_C2861( C2370 C2861 ) C2370_=_C3104( C2370 C3104 ) C2370_=_C3372( C2370 C3372 ) C2370_=_C3447( C2370 C3447 ) C2370_=_C3590( C2370 C3590 ) C2370_=_C3614( C2370 C3614 ) \nC2370_=_C3624( C2370 C3624 ) C2370_=_C4012( C2370 C4012 ) C2370_=_C4013( C2370 C4013 ) C2370_=_C4014( C2370 C4014 ) C2376_=_C2377( C2376 C2377 ) C2376_=_C2381( C2376 C2381 ) \nC2376_=_C2384( C2376 C2384 ) C2376_=_C2388( C2376 C2388 ) C2376_=_C2392( C2376 C2392 ) C2376_=_C2393( C2376 C2393 ) C2376_=_C2394( C2376 C2394 ) C2376_=_C2876( C2376 C2876 ) \nC2376_=_C2878( C2376 C2878 ) C2376_=_C2879( C2376 C2879 ) C2376_=_C2880( C2376 C2880 ) C2376_=_C2881( C2376 C2881 ) C2376_=_C2883( C2376 C2883 ) C2376_=_C2888( C2376 C2888 ) \nC2376_=_C2889( C2376 C2889 ) C2376_=_C2891( C2376 C2891 ) C2376_=_C2892( C2376 C2892 ) C2377_=_C2381( C2377 C2381 ) C2377_=_C2384( C2377 C2384 ) C2377_=_C2388( C2377 C2388 ) \nC2377_=_C2392( C2377 C2392 ) C2377_=_C2393( C2377 C2393 ) C2377_=_C2394( C2377 C2394 ) C2377_=_C2469( C2377 C2469 ) C2377_=_C2512( C2377 C2512 ) C2377_=_C2531( C2377 C2531 ) \nC2377_=_C2597( C2377 C2597 ) C2377_=_C2913( C2377 C2913 ) C2377_=_C2963( C2377 C2963 ) C2377_=_C2966( C2377 C2966 ) C2377_=_C2967( C2377 C2967 ) C2377_=_C2968( C2377 C2968 ) \nC2377_=_C2969( C2377 C2969 ) C2377_=_C2970( C2377 C2970 ) C2377_=_C2971( C2377 C2971 ) C2377_=_C2972( C2377 C2972 ) C2377_=_C2973( C2377 C2973 ) C2377_=_C2974( C2377 C2974 ) \nC2381_=_C2384( C2381 C2384 ) C2381_=_C2388( C2381 C2388 ) C2381_=_C2392( C2381 C2392 ) C2381_=_C2393( C2381 C2393 ) C2381_=_C2394( C2381 C2394 ) C2381_=_C2440( C2381 C2440 ) \nC2381_=_C2549( C2381 C2549 ) C2381_=_C2878( C2381 C2878 ) C2381_=_C3284( C2381 C3284 ) C2381_=_C3285( C2381 C3285 ) C2381_=_C3288( C2381 C3288 ) C2384_=_C2388( C2384 C2388 ) \nC2384_=_C2392( C2384 C2392 ) C2384_=_C2393( C2384 C2393 ) C2384_=_C2394( C2384 C2394 ) C2384_=_C2402( C2384 C2402 ) C2384_=_C2881( C2384 C2881 ) C2384_=_C3206( C2384 C3206 ) \nC2384_=_C3252( C2384 C3252 ) C2384_=_C3315( C2384 C3315 ) C2384_=_C3419( C2384 C3419 ) C2384_=_C3597( C2384 C3597 ) C2384_=_C3657( C2384 C3657 ) C2384_=_C3659( C2384 C3659 ) \nC2384_=_C3660( C2384 C3660 ) C2384_=_C3662( C2384 C3662 ) C2384_=_C3664( C2384 C3664 ) C2388_=_C2392( C2388 C2392 ) C2388_=_C2393( C2388 C2393 ) C2388_=_C2394( C2388 C2394 ) \nC2388_=_C2447( C2388 C2447 ) C2388_=_C2883( C2388 C2883 ) C2388_=_C3445( C2388 C3445 ) C2388_=_C3913( C2388 C3913 ) C2388_=_C3915( C2388 C3915 ) C2392_=_C2393( C2392 C2393 ) \nC2392_=_C2394( C2392 C2394 ) C2392_=_C2813( C2392 C2813 ) C2392_=_C2889( C2392 C2889 ) C2392_=_C3257( C2392 C3257 ) C2392_=_C3268( C2392 C3268 ) C2392_=_C3515( C2392 C3515 ) \nC2392_=_C4091( C2392 C4091 ) C2393_=_C2394( C2393 C2394 ) C2393_=_C2561( C2393 C2561 ) C2393_=_C2611( C2393 C2611 ) C2393_=_C2713( C2393 C2713 ) C2393_=_C2863( C2393 C2863 ) \nC2393_=_C3144( C2393 C3144 ) C2393_=_C3288( C2393 C3288 ) C2393_=_C3403( C2393 C3403 ) C2393_=_C3561( C2393 C3561 ) C2393_=_C3662( C2393 C3662 ) C2393_=_C3782( C2393 C3782 ) \nC2393_=_C3831( C2393 C3831 ) C2393_=_C3870( C2393 C3870 ) C2393_=_C3915( C2393 C3915 ) C2393_=_C3976( C2393 C3976 ) C2393_=_C4091( C2393 C4091 ) C2393_=_C4096( C2393 C4096 ) \nC2393_=_C4097( C2393 C4097 ) C2394_=_C2828( C2394 C2828 ) C2394_=_C2891( C2394 C2891 ) C2394_=_C3028( C2394 C3028 ) C2394_=_C3947( C2394 C3947 ) C2394_=_C4081( C2394 C4081 ) \nC2394_=_C4097( C2394 C4097 ) C2394_=_C4102( C2394 C4102 ) C2394_=_C4105( C2394 C4105 ) C2402_=_C2403( C2402 C2403 ) C2402_=_C2404( C2402 C2404 ) C2402_=_C2405( C2402 C2405 ) \nC2402_=_C2407( C2402 C2407 ) C2402_=_C2408( C2402 C2408 ) C2402_=_C2410( C2402 C2410 ) C2402_=_C2412( C2402 C2412 ) C2402_=_C2414( C2402 C2414 ) C2402_=_C2881( C2402 C2881 ) \nC2402_=_C3206( C2402 C3206 ) C2402_=_C3252( C2402 C3252 ) C2402_=_C3315( C2402 C3315 ) C2402_=_C3419( C2402 C3419 ) C2402_=_C3597( C2402 C3597 ) C2402_=_C3657( C2402 C3657 ) \nC2402_=_C3659( C2402 C3659 ) C2402_=_C3660( C2402 C3660 ) C2402_=_C3662( C2402 C3662 ) C2402_=_C3664( C2402 C3664 ) C2403_=_C2404( C2403 C2404 ) C2403_=_C2405( C2403 C2405 ) \nC2403_=_C2407( C2403 C2407 ) C2403_=_C2408( C2403 C2408 ) C2403_=_C2410( C2403 C2410 ) C2403_=_C2412( C2403 C2412 ) C2403_=_C2414( C2403 C2414 ) C2403_=_C3421( C2403 C3421 ) \nC2403_=_C3443( C2403 C3443 ) C2403_=_C3599( C2403 C3599 ) C2403_=_C3710( C2403 C3710 ) C2403_=_C3743( C2403 C3743 ) C2403_=_C3746( C2403 C3746 ) C2403_=_C3748( C2403 C3748 ) \nC2403_=_C3749( C2403 C3749 ) C2404_=_C2405( C2404 C2405 ) C2404_=_C2407( C2404 C2407 ) C2404_=_C2408( C2404 C2408 ) C2404_=_C2410( C2404 C2410 ) C2404_=_C2412( C2404 C2412 ) \nC2404_=_C2414( C2404 C2414 ) C2404_=_C2994( C2404 C2994 ) C2404_=_C3381( C2404 C3381 ) C2404_=_C3444( C2404 C3444 ) C2404_=_C3751( C2404 C3751 ) C2404_=_C3753( C2404 C3753 ) \nC2404_=_C3756( C2404 C3756 ) C2404_=_C3758( C2404 C3758 ) C2404_=_C3760( C2404 C3760 ) C2405_=_C2407( C2405 C2407 ) C2405_=_C2408( C2405 C2408 ) C2405_=_C2410( C2405 C2410 ) \nC2405_=_C2412( C2405 C2412 ) C2405_=_C2414( C2405 C2414 ) C2405_=_C2483( C2405 C2483 ) C2405_=_C3060( C2405 C3060 ) C2405_=_C3423( C2405 C3423 ) C2405_=_C3500( C2405 C3500 ) \nC2405_=_C3601( C2405 C3601 ) C2405_=_C3852( C2405 C3852 ) C2405_=_C3854( C2405 C3854 ) C2407_=_C2408( C2407 C2408 ) C2407_=_C2410( C2407 C2410 ) C2407_=_C2412( C2407 C2412 ) \nC2407_=_C2414( C2407 C2414 ) C2407_=_C3385( C2407 C3385 ) C2407_=_C3523( C2407 C3523 ) C2407_=_C3677( C2407 C3677 ) C2407_=_C3753( C2407 C3753 ) C2407_=_C3903( C2407 C3903 ) \nC2407_=_C3917( C2407 C3917 ) C2407_=_C3918( C2407 C3918 ) C2407_=_C3919( C2407 C3919 ) C2407_=_C3920( C2407 C3920 ) C2407_=_C3924( C2407 C3924 ) C2407_=_C3925( C2407 C3925 ) \nC2408_=_C2410( C2408 C2410 ) C2408_=_C2412( C2408 C2412 ) C2408_=_C2414( C2408 C2414 ) C2408_=_C2573( C2408 C2573 ) C2408_=_C2688( C2408 C2688 ) C2408_=_C2870( C2408 C2870 ) \nC2408_=_C3166( C2408 C3166 ) C2408_=_C3386( C2408 C3386 ) C2408_=_C3465( C2408 C3465 ) C2408_=_C3632( C2408 C3632 ) C2408_=_C3810( C2408 C3810 ) C2408_=_C3926( C2408 C3926 ) \nC2408_=_C3927( C2408 C3927 ) C2408_=_C3928( C2408 C3928 ) C2408_=_C3929( C2408 C3929 ) C2408_=_C3930( C2408 C3930 ) C2408_=_C3931( C2408 C3931 ) C2410_=_C2412( C2410 C2412 ) \nC2410_=_C2414( C2410 C2414 ) C2410_=_C3210( C2410 C3210 ) C2410_=_C3277( C2410 C3277 ) C2410_=_C3308( C2410 C3308 ) C2410_=_C3387( C2410 C3387 ) C2410_=_C3725( C2410 C3725 ) \nC2410_=_C3904( C2410 C3904 ) C2410_=_C3917( C2410 C3917 ) C2410_=_C3957( C2410 C3957 ) C2412_=_C2414( C2412 C2414 ) C2412_=_C2500( C2412 C2500 ) C2412_=_C2709( C2412 C2709 ) \nC2412_=_C3009( C2412 C3009 ) C2412_=_C3178( C2412 C3178 ) C2412_=_C3389( C2412 C3389 ) C2412_=_C3556( C2412 C3556 ) C2412_=_C3764( C2412 C3764 ) C2412_=_C3825( C2412 C3825 ) \nC2412_=_C3838( C2412 C3838 ) C2412_=_C3905( C2412 C3905 ) C2412_=_C3918( C2412 C3918 ) C2412_=_C3972( C2412 C3972 ) C2412_=_C3974( C2412 C3974 ) C2412_=_C3976( C2412 C3976 ) \nC2412_=_C3977( C2412 C3977 ) C2414_=_C2624( C2414 C2624 ) C2414_=_C3357( C2414 C3357 ) C2414_=_C3391( C2414 C3391 ) C2414_=_C3557( C2414 C3557 ) C2414_=_C3907( C2414 C3907 ) \nC2414_=_C3920( C2414 C3920 ) C2414_=_C3980( C2414 C3980 ) C2414_=_C4015( C2414 C4015 ) C2414_=_C4018( C2414 C4018 ) C2414_=_C4020( C2414 C4020 ) C2416_=_C2417( C2416 C2417 ) \nC2416_=_C2418( C2416 C2418 ) C2416_=_C2420( C2416 C2420 ) C2416_=_C2423( C2416 C2423 ) C2416_=_C2424( C2416 C2424 ) C2416_=_C2427( C2416 C2427 ) C2416_=_C2429( C2416 C2429 ) \nC2416_=_C2430( C2416 C2430 ) C2416_=_C2431( C2416 C2431 ) C2416_=_C2432( C2416 C2432 ) C2416_=_C2434( C2416 C2434 ) C2416_=_C2511( C2416 C2511 ) C2416_=_C2512( C2416 C2512 ) \nC2416_=_C2514( C2416 C2514 ) C2416_=_C2518( C2416 C2518 ) C2416_=_C2527(</w:t>
      </w:r>
    </w:p>
    <w:p>
      <w:pPr>
        <w:pStyle w:val="PreformattedText"/>
        <w:bidi w:val="0"/>
        <w:spacing w:before="0" w:after="0"/>
        <w:jc w:val="left"/>
        <w:rPr/>
      </w:pPr>
      <w:r>
        <w:rPr/>
        <w:t xml:space="preserve"> </w:t>
      </w:r>
      <w:r>
        <w:rPr/>
        <w:t>C2416 C2527 ) C2417_=_C2418( C2417 C2418 ) C2417_=_C2420( C2417 C2420 ) C2417_=_C2423( C2417 C2423 ) \nC2417_=_C2424( C2417 C2424 ) C2417_=_C2427( C2417 C2427 ) C2417_=_C2429( C2417 C2429 ) C2417_=_C2430( C2417 C2430 ) C2417_=_C2431( C2417 C2431 ) C2417_=_C2432( C2417 C2432 ) \nC2417_=_C2434( C2417 C2434 ) C2417_=_C2748( C2417 C2748 ) C2417_=_C2751( C2417 C2751 ) C2417_=_C2752( C2417 C2752 ) C2417_=_C2753( C2417 C2753 ) C2417_=_C2762( C2417 C2762 ) \nC2417_=_C2763( C2417 C2763 ) C2418_=_C2420( C2418 C2420 ) C2418_=_C2423( C2418 C2423 ) C2418_=_C2424( C2418 C2424 ) C2418_=_C2427( C2418 C2427 ) C2418_=_C2429( C2418 C2429 ) \nC2418_=_C2430( C2418 C2430 ) C2418_=_C2431( C2418 C2431 ) C2418_=_C2432( C2418 C2432 ) C2418_=_C2434( C2418 C2434 ) C2418_=_C2649( C2418 C2649 ) C2418_=_C3068( C2418 C3068 ) \nC2418_=_C3075( C2418 C3075 ) C2418_=_C3077( C2418 C3077 ) C2418_=_C3078( C2418 C3078 ) C2420_=_C2423( C2420 C2423 ) C2420_=_C2424( C2420 C2424 ) C2420_=_C2427( C2420 C2427 ) \nC2420_=_C2429( C2420 C2429 ) C2420_=_C2430( C2420 C2430 ) C2420_=_C2431( C2420 C2431 ) C2420_=_C2432( C2420 C2432 ) C2420_=_C2434( C2420 C2434 ) C2420_=_C2618( C2420 C2618 ) \nC2420_=_C2946( C2420 C2946 ) C2420_=_C3217( C2420 C3217 ) C2420_=_C3351( C2420 C3351 ) C2420_=_C3352( C2420 C3352 ) C2420_=_C3354( C2420 C3354 ) C2420_=_C3357( C2420 C3357 ) \nC2420_=_C3358( C2420 C3358 ) C2420_=_C3359( C2420 C3359 ) C2420_=_C3360( C2420 C3360 ) C2420_=_C3362( C2420 C3362 ) C2420_=_C3363( C2420 C3363 ) C2423_=_C2424( C2423 C2424 ) \nC2423_=_C2427( C2423 C2427 ) C2423_=_C2429( C2423 C2429 ) C2423_=_C2430( C2423 C2430 ) C2423_=_C2431( C2423 C2431 ) C2423_=_C2432( C2423 C2432 ) C2423_=_C2434( C2423 C2434 ) \nC2423_=_C3014( C2423 C3014 ) C2423_=_C3430( C2423 C3430 ) C2423_=_C3484( C2423 C3484 ) C2423_=_C3497( C2423 C3497 ) C2423_=_C3498( C2423 C3498 ) C2423_=_C3499( C2423 C3499 ) \nC2423_=_C3500( C2423 C3500 ) C2423_=_C3501( C2423 C3501 ) C2423_=_C3502( C2423 C3502 ) C2423_=_C3503( C2423 C3503 ) C2423_=_C3504( C2423 C3504 ) C2423_=_C3505( C2423 C3505 ) \nC2423_=_C3506( C2423 C3506 ) C2423_=_C3508( C2423 C3508 ) C2424_=_C2427( C2424 C2427 ) C2424_=_C2429( C2424 C2429 ) C2424_=_C2430( C2424 C2430 ) C2424_=_C2431( C2424 C2431 ) \nC2424_=_C2432( C2424 C2432 ) C2424_=_C2434( C2424 C2434 ) C2424_=_C2722( C2424 C2722 ) C2424_=_C2772( C2424 C2772 ) C2424_=_C3314( C2424 C3314 ) C2424_=_C3564( C2424 C3564 ) \nC2424_=_C3568( C2424 C3568 ) C2424_=_C3570( C2424 C3570 ) C2424_=_C3572( C2424 C3572 ) C2427_=_C2429( C2427 C2429 ) C2427_=_C2430( C2427 C2430 ) C2427_=_C2431( C2427 C2431 ) \nC2427_=_C2432( C2427 C2432 ) C2427_=_C2434( C2427 C2434 ) C2427_=_C2838( C2427 C2838 ) C2427_=_C2855( C2427 C2855 ) C2427_=_C3036( C2427 C3036 ) C2427_=_C3220( C2427 C3220 ) \nC2427_=_C3455( C2427 C3455 ) C2427_=_C3512( C2427 C3512 ) C2427_=_C3711( C2427 C3711 ) C2427_=_C3743( C2427 C3743 ) C2427_=_C3781( C2427 C3781 ) C2427_=_C3782( C2427 C3782 ) \nC2427_=_C3783( C2427 C3783 ) C2429_=_C2430( C2429 C2430 ) C2429_=_C2431( C2429 C2431 ) C2429_=_C2432( C2429 C2432 ) C2429_=_C2434( C2429 C2434 ) C2429_=_C2859( C2429 C2859 ) \nC2429_=_C3222( C2429 C3222 ) C2429_=_C3513( C2429 C3513 ) C2429_=_C3869( C2429 C3869 ) C2429_=_C3870( C2429 C3870 ) C2430_=_C2431( C2430 C2431 ) C2430_=_C2432( C2430 C2432 ) \nC2430_=_C2434( C2430 C2434 ) C2430_=_C2658( C2430 C2658 ) C2430_=_C3695( C2430 C3695 ) C2430_=_C3802( C2430 C3802 ) C2431_=_C2432( C2431 C2432 ) C2431_=_C2434( C2431 C2434 ) \nC2431_=_C2906( C2431 C2906 ) C2431_=_C3087( C2431 C3087 ) C2431_=_C3193( C2431 C3193 ) C2431_=_C3610( C2431 C3610 ) C2431_=_C3690( C2431 C3690 ) C2431_=_C3697( C2431 C3697 ) \nC2431_=_C3788( C2431 C3788 ) C2431_=_C3803( C2431 C3803 ) C2431_=_C3933( C2431 C3933 ) C2431_=_C3934( C2431 C3934 ) C2431_=_C3935( C2431 C3935 ) C2432_=_C2434( C2432 C2434 ) \nC2432_=_C2499( C2432 C2499 ) C2432_=_C3224( C2432 C3224 ) C2432_=_C3436( C2432 C3436 ) C2432_=_C3858( C2432 C3858 ) C2432_=_C3966( C2432 C3966 ) C2434_=_C3698( C2434 C3698 ) \nC2434_=_C3927( C2434 C3927 ) C2434_=_C4064( C2434 C4064 ) C2437_=_C2440( C2437 C2440 ) C2437_=_C2443( C2437 C2443 ) C2437_=_C2447( C2437 C2447 ) C2437_=_C2454( C2437 C2454 ) \nC2437_=_C2455( C2437 C2455 ) C2437_=_C2456( C2437 C2456 ) C2437_=_C2458( C2437 C2458 ) C2437_=_C2460( C2437 C2460 ) C2437_=_C2461( C2437 C2461 ) C2437_=_C2464( C2437 C2464 ) \nC2437_=_C2466( C2437 C2466 ) C2440_=_C2443( C2440 C2443 ) C2440_=_C2447( C2440 C2447 ) C2440_=_C2549( C2440 C2549 ) C2440_=_C2878( C2440 C2878 ) C2440_=_C3284( C2440 C3284 ) \nC2440_=_C3285( C2440 C3285 ) C2440_=_C3288( C2440 C3288 ) C2443_=_C2447( C2443 C2447 ) C2443_=_C2809( C2443 C2809 ) C2443_=_C3121( C2443 C3121 ) C2443_=_C3150( C2443 C3150 ) \nC2443_=_C3510( C2443 C3510 ) C2443_=_C3688( C2443 C3688 ) C2443_=_C3690( C2443 C3690 ) C2443_=_C3691( C2443 C3691 ) C2447_=_C2883( C2447 C2883 ) C2447_=_C3445( C2447 C3445 ) \nC2447_=_C3913( C2447 C3913 ) C2447_=_C3915( C2447 C3915 ) C2454_=_C2455( C2454 C2455 ) C2454_=_C2456( C2454 C2456 ) C2454_=_C2458( C2454 C2458 ) C2454_=_C2460( C2454 C2460 ) \nC2454_=_C2461( C2454 C2461 ) C2454_=_C2464( C2454 C2464 ) C2454_=_C2466( C2454 C2466 ) C2454_=_C2831( C2454 C2831 ) C2454_=_C2975( C2454 C2975 ) C2454_=_C2977( C2454 C2977 ) \nC2454_=_C2982( C2454 C2982 ) C2454_=_C2983( C2454 C2983 ) C2454_=_C2984( C2454 C2984 ) C2454_=_C2985( C2454 C2985 ) C2455_=_C2456( C2455 C2456 ) C2455_=_C2458( C2455 C2458 ) \nC2455_=_C2460( C2455 C2460 ) C2455_=_C2461( C2455 C2461 ) C2455_=_C2464( C2455 C2464 ) C2455_=_C2466( C2455 C2466 ) C2455_=_C2734( C2455 C2734 ) C2455_=_C3030( C2455 C3030 ) \nC2455_=_C3132( C2455 C3132 ) C2455_=_C3202( C2455 C3202 ) C2455_=_C3205( C2455 C3205 ) C2455_=_C3206( C2455 C3206 ) C2455_=_C3207( C2455 C3207 ) C2455_=_C3208( C2455 C3208 ) \nC2455_=_C3210( C2455 C3210 ) C2455_=_C3212( C2455 C3212 ) C2455_=_C3214( C2455 C3214 ) C2455_=_C3216( C2455 C3216 ) C2456_=_C2458( C2456 C2458 ) C2456_=_C2460( C2456 C2460 ) \nC2456_=_C2461( C2456 C2461 ) C2456_=_C2464( C2456 C2464 ) C2456_=_C2466( C2456 C2466 ) C2456_=_C3047( C2456 C3047 ) C2456_=_C3082( C2456 C3082 ) C2456_=_C3187( C2456 C3187 ) \nC2456_=_C3202( C2456 C3202 ) C2456_=_C3271( C2456 C3271 ) C2456_=_C3275( C2456 C3275 ) C2456_=_C3277( C2456 C3277 ) C2456_=_C3279( C2456 C3279 ) C2458_=_C2460( C2458 C2460 ) \nC2458_=_C2461( C2458 C2461 ) C2458_=_C2464( C2458 C2464 ) C2458_=_C2466( C2458 C2466 ) C2458_=_C2584( C2458 C2584 ) C2458_=_C3271( C2458 C3271 ) C2458_=_C3290( C2458 C3290 ) \nC2458_=_C3303( C2458 C3303 ) C2458_=_C3304( C2458 C3304 ) C2458_=_C3305( C2458 C3305 ) C2458_=_C3306( C2458 C3306 ) C2458_=_C3308( C2458 C3308 ) C2458_=_C3310( C2458 C3310 ) \nC2460_=_C2461( C2460 C2461 ) C2460_=_C2464( C2460 C2464 ) C2460_=_C2466( C2460 C2466 ) C2460_=_C3207( C2460 C3207 ) C2460_=_C3304( C2460 C3304 ) C2460_=_C3721( C2460 C3721 ) \nC2460_=_C3723( C2460 C3723 ) C2460_=_C3725( C2460 C3725 ) C2460_=_C3727( C2460 C3727 ) C2460_=_C3729( C2460 C3729 ) C2461_=_C2464( C2461 C2464 ) C2461_=_C2466( C2461 C2466 ) \nC2461_=_C2837( C2461 C2837 ) C2461_=_C3051( C2461 C3051 ) C2461_=_C3774( C2461 C3774 ) C2461_=_C3777( C2461 C3777 ) C2464_=_C2466( C2464 C2466 ) C2464_=_C2840( C2464 C2840 ) \nC2464_=_C3926( C2464 C3926 ) C2464_=_C3951( C2464 C3951 ) C2464_=_C3953( C2464 C3953 ) C2464_=_C3955( C2464 C3955 ) C2466_=_C2841( C2466 C2841 ) C2466_=_C3659( C2466 C3659 ) \nC2466_=_C3746( C2466 C3746 ) C2466_=_C3852( C2466 C3852 ) C2466_=_C3971( C2466 C3971 ) C2468_=_C2469( C2468 C2469 ) C2468_=_C2470( C2468 C2470 ) C2468_=_C2471( C2468 C2471 ) \nC2468_=_C2472( C2468 C2472 ) C2468_=_C2474( C2468 C2474 ) C2468_=_C2475( C2468 C2475 ) C2468_=_C2476( C2468 C2476 ) C2468_=_C2477( C2468 C2477 ) C2468_=_C2478( C2468 C2478 ) \nC2468_=_C2480( C2468 C2480 ) C2468_=_C2481( C2468 C2481 ) C2468_=_C2482( C2468 C2482 ) C2468_=_C2483( C2468 C2483 ) C2468_=_C2484( C2468 C2484 ) C2468_=_C2485( C2468 C2485 ) \nC2468_=_C2486( C2468 C2486 ) C2468_=_C2803( C2468 C2803 ) C2468_=_C2807( C2468 C2807 ) C2468_=_C2809( C2468 C2809 ) C2468_=_C2810( C2468 C2810 ) C2468_=_C2811( C2468 C2811 ) \nC2468_=_C2813( C2468 C2813 ) C2468_=_C2814( C2468 C2814 ) C2469_=_C2470( C2469 C2470 ) C2469_=_C2471( C2469 C2471 ) C2469_=_C2472( C2469 C2472 ) C2469_=_C2474( C2469 C2474 ) \nC2469_=_C2475( C2469 C2475 ) C2469_=_C2476( C2469 C2476 ) C2469_=_C2477( C2469 C2477 ) C2469_=_C2478( C2469 C2478 ) C2469_=_C2480( C2469 C2480 ) C2469_=_C2481( C2469 C2481 ) \nC2469_=_C2482( C2469 C2482 ) C2469_=_C2483( C2469 C2483 ) C2469_=_C2484( C2469 C2484 ) C2469_=_C2485( C2469 C2485 ) C2469_=_C2486( C2469 C2486 ) C2469_=_C2512( C2469 C2512 ) \nC2469_=_C2531( C2469 C2531 ) C2469_=_C2597( C2469 C2597 ) C2469_=_C2913( C2469 C2913 ) C2469_=_C2963( C2469 C2963 ) C2469_=_C2966( C2469 C2966 ) C2469_=_C2967( C2469 C2967 ) \nC2469_=_C2968( C2469 C2968 ) C2469_=_C2969( C2469 C2969 ) C2469_=_C2970( C2469 C2970 ) C2469_=_C2971( C2469 C2971 ) C2469_=_C2972( C2469 C2972 ) C2469_=_C2973( C2469 C2973 ) \nC2469_=_C2974( C2469 C2974 ) C2470_=_C2471( C2470 C2471 ) C2470_=_C2472( C2470 C2472 ) C2470_=_C2474( C2470 C2474 ) C2470_=_C2475( C2470 C2475 ) C2470_=_C2476( C2470 C2476 ) \nC2470_=_C2477( C2470 C2477 ) C2470_=_C2478( C2470 C2478 ) C2470_=_C2480( C2470 C2480 ) C2470_=_C2481( C2470 C2481 ) C2470_=_C2482( C2470 C2482 ) C2470_=_C2483( C2470 C2483 ) \nC2470_=_C2484( C2470 C2484 ) C2470_=_C2485( C2470 C2485 ) C2470_=_C2486( C2470 C2486 ) C2470_=_C2580( C2470 C2580 ) C2470_=_C2987( C2470 C2987 ) C2470_=_C2991( C2470 C2991 ) \nC2470_=_C2993( C2470 C2993 ) C2470_=_C2994( C2470 C2994 ) C2470_=_C2997( C2470 C2997 ) C2470_=_C2998( C2470 C2998 ) C2471_=_C2472( C2471 C2472 ) C2471_=_C2474( C2471 C2474 ) \nC2471_=_C2475( C2471 C2475 ) C2471_=_C2476( C2471 C2476 ) C2471_=_C2477( C2471 C2477 ) C2471_=_C2478( C2471 C2478 ) C2471_=_C2480( C2471 C2480 ) C2471_=_C2481( C2471 C2481 ) \nC2471_=_C2482( C2471 C2482 ) C2471_=_C2483( C2471 C2483 ) C2471_=_C2484( C2471 C2484 ) C2471_=_C2485( C2471 C2485 ) C2471_=_C2486(</w:t>
      </w:r>
    </w:p>
    <w:p>
      <w:pPr>
        <w:pStyle w:val="PreformattedText"/>
        <w:bidi w:val="0"/>
        <w:spacing w:before="0" w:after="0"/>
        <w:jc w:val="left"/>
        <w:rPr/>
      </w:pPr>
      <w:r>
        <w:rPr/>
        <w:t xml:space="preserve"> </w:t>
      </w:r>
      <w:r>
        <w:rPr/>
        <w:t>C2471 C2486 ) C2471_=_C2699( C2471 C2699 ) \nC2471_=_C3003( C2471 C3003 ) C2471_=_C3005( C2471 C3005 ) C2471_=_C3007( C2471 C3007 ) C2471_=_C3008( C2471 C3008 ) C2471_=_C3009( C2471 C3009 ) C2471_=_C3012( C2471 C3012 ) \nC2472_=_C2474( C2472 C2474 ) C2472_=_C2475( C2472 C2475 ) C2472_=_C2476( C2472 C2476 ) C2472_=_C2477( C2472 C2477 ) C2472_=_C2478( C2472 C2478 ) C2472_=_C2480( C2472 C2480 ) \nC2472_=_C2481( C2472 C2481 ) C2472_=_C2482( C2472 C2482 ) C2472_=_C2483( C2472 C2483 ) C2472_=_C2484( C2472 C2484 ) C2472_=_C2485( C2472 C2485 ) C2472_=_C2486( C2472 C2486 ) \nC2472_=_C2667( C2472 C2667 ) C2472_=_C3047( C2472 C3047 ) C2472_=_C3048( C2472 C3048 ) C2472_=_C3049( C2472 C3049 ) C2472_=_C3050( C2472 C3050 ) C2472_=_C3051( C2472 C3051 ) \nC2472_=_C3052( C2472 C3052 ) C2472_=_C3054( C2472 C3054 ) C2474_=_C2475( C2474 C2475 ) C2474_=_C2476( C2474 C2476 ) C2474_=_C2477( C2474 C2477 ) C2474_=_C2478( C2474 C2478 ) \nC2474_=_C2480( C2474 C2480 ) C2474_=_C2481( C2474 C2481 ) C2474_=_C2482( C2474 C2482 ) C2474_=_C2483( C2474 C2483 ) C2474_=_C2484( C2474 C2484 ) C2474_=_C2485( C2474 C2485 ) \nC2474_=_C2486( C2474 C2486 ) C2474_=_C3080( C2474 C3080 ) C2474_=_C3082( C2474 C3082 ) C2474_=_C3083( C2474 C3083 ) C2474_=_C3084( C2474 C3084 ) C2474_=_C3086( C2474 C3086 ) \nC2474_=_C3087( C2474 C3087 ) C2475_=_C2476( C2475 C2476 ) C2475_=_C2477( C2475 C2477 ) C2475_=_C2478( C2475 C2478 ) C2475_=_C2480( C2475 C2480 ) C2475_=_C2481( C2475 C2481 ) \nC2475_=_C2482( C2475 C2482 ) C2475_=_C2483( C2475 C2483 ) C2475_=_C2484( C2475 C2484 ) C2475_=_C2485( C2475 C2485 ) C2475_=_C2486( C2475 C2486 ) C2475_=_C2514( C2475 C2514 ) \nC2475_=_C2752( C2475 C2752 ) C2475_=_C2849( C2475 C2849 ) C2475_=_C2914( C2475 C2914 ) C2475_=_C3090( C2475 C3090 ) C2475_=_C3108( C2475 C3108 ) C2475_=_C3109( C2475 C3109 ) \nC2475_=_C3110( C2475 C3110 ) C2475_=_C3111( C2475 C3111 ) C2475_=_C3112( C2475 C3112 ) C2475_=_C3114( C2475 C3114 ) C2475_=_C3115( C2475 C3115 ) C2476_=_C2477( C2476 C2477 ) \nC2476_=_C2478( C2476 C2478 ) C2476_=_C2480( C2476 C2480 ) C2476_=_C2481( C2476 C2481 ) C2476_=_C2482( C2476 C2482 ) C2476_=_C2483( C2476 C2483 ) C2476_=_C2484( C2476 C2484 ) \nC2476_=_C2485( C2476 C2485 ) C2476_=_C2486( C2476 C2486 ) C2476_=_C3337( C2476 C3337 ) C2476_=_C3343( C2476 C3343 ) C2476_=_C3344( C2476 C3344 ) C2476_=_C3346( C2476 C3346 ) \nC2477_=_C2478( C2477 C2478 ) C2477_=_C2480( C2477 C2480 ) C2477_=_C2481( C2477 C2481 ) C2477_=_C2482( C2477 C2482 ) C2477_=_C2483( C2477 C2483 ) C2477_=_C2484( C2477 C2484 ) \nC2477_=_C2485( C2477 C2485 ) C2477_=_C2486( C2477 C2486 ) C2477_=_C2493( C2477 C2493 ) C2477_=_C2879( C2477 C2879 ) C2477_=_C3259( C2477 C3259 ) C2477_=_C3366( C2477 C3366 ) \nC2477_=_C3370( C2477 C3370 ) C2477_=_C3372( C2477 C3372 ) C2477_=_C3373( C2477 C3373 ) C2477_=_C3374( C2477 C3374 ) C2477_=_C3378( C2477 C3378 ) C2478_=_C2480( C2478 C2480 ) \nC2478_=_C2481( C2478 C2481 ) C2478_=_C2482( C2478 C2482 ) C2478_=_C2483( C2478 C2483 ) C2478_=_C2484( C2478 C2484 ) C2478_=_C2485( C2478 C2485 ) C2478_=_C2486( C2478 C2486 ) \nC2478_=_C2820( C2478 C2820 ) C2478_=_C3484( C2478 C3484 ) C2478_=_C3491( C2478 C3491 ) C2478_=_C3496( C2478 C3496 ) C2480_=_C2481( C2480 C2481 ) C2480_=_C2482( C2480 C2482 ) \nC2480_=_C2483( C2480 C2483 ) C2480_=_C2484( C2480 C2484 ) C2480_=_C2485( C2480 C2485 ) C2480_=_C2486( C2480 C2486 ) C2480_=_C2620( C2480 C2620 ) C2480_=_C2771( C2480 C2771 ) \nC2480_=_C3536( C2480 C3536 ) C2481_=_C2482( C2481 C2482 ) C2481_=_C2483( C2481 C2483 ) C2481_=_C2484( C2481 C2484 ) C2481_=_C2485( C2481 C2485 ) C2481_=_C2486( C2481 C2486 ) \nC2481_=_C2636( C2481 C2636 ) C2481_=_C3519( C2481 C3519 ) C2481_=_C3673( C2481 C3673 ) C2481_=_C3677( C2481 C3677 ) C2481_=_C3678( C2481 C3678 ) C2481_=_C3680( C2481 C3680 ) \nC2481_=_C3685( C2481 C3685 ) C2482_=_C2483( C2482 C2483 ) C2482_=_C2484( C2482 C2484 ) C2482_=_C2485( C2482 C2485 ) C2482_=_C2486( C2482 C2486 ) C2482_=_C2811( C2482 C2811 ) \nC2482_=_C2968( C2482 C2968 ) C2482_=_C2993( C2482 C2993 ) C2482_=_C3007( C2482 C3007 ) C2482_=_C3050( C2482 C3050 ) C2482_=_C3086( C2482 C3086 ) C2482_=_C3111( C2482 C3111 ) \nC2482_=_C3151( C2482 C3151 ) C2482_=_C3703( C2482 C3703 ) C2482_=_C3706( C2482 C3706 ) C2482_=_C3707( C2482 C3707 ) C2483_=_C2484( C2483 C2484 ) C2483_=_C2485( C2483 C2485 ) \nC2483_=_C2486( C2483 C2486 ) C2483_=_C3060( C2483 C3060 ) C2483_=_C3423( C2483 C3423 ) C2483_=_C3500( C2483 C3500 ) C2483_=_C3601( C2483 C3601 ) C2483_=_C3852( C2483 C3852 ) \nC2483_=_C3854( C2483 C3854 ) C2484_=_C2485( C2484 C2485 ) C2484_=_C2486( C2484 C2486 ) C2484_=_C3023( C2484 C3023 ) C2484_=_C3446( C2484 C3446 ) C2484_=_C3502( C2484 C3502 ) \nC2484_=_C3985( C2484 C3985 ) C2484_=_C3986( C2484 C3986 ) C2484_=_C3988( C2484 C3988 ) C2485_=_C2486( C2485 C2486 ) C2485_=_C2576( C2485 C2576 ) C2485_=_C3183( C2485 C3183 ) \nC2485_=_C3560( C2485 C3560 ) C2485_=_C3770( C2485 C3770 ) C2485_=_C3841( C2485 C3841 ) C2485_=_C3892( C2485 C3892 ) C2485_=_C4075( C2485 C4075 ) C2485_=_C4083( C2485 C4083 ) \nC2485_=_C4088( C2485 C4088 ) C2485_=_C4089( C2485 C4089 ) C2486_=_C3483( C2486 C3483 ) C2486_=_C3843( C2486 C3843 ) C2486_=_C3882( C2486 C3882 ) C2486_=_C3911( C2486 C3911 ) \nC2486_=_C3935( C2486 C3935 ) C2486_=_C4072( C2486 C4072 ) C2487_=_C2490( C2487 C2490 ) C2487_=_C2491( C2487 C2491 ) C2487_=_C2493( C2487 C2493 ) C2487_=_C2494( C2487 C2494 ) \nC2487_=_C2495( C2487 C2495 ) C2487_=_C2496( C2487 C2496 ) C2487_=_C2497( C2487 C2497 ) C2487_=_C2498( C2487 C2498 ) C2487_=_C2499( C2487 C2499 ) C2487_=_C2500( C2487 C2500 ) \nC2487_=_C2503( C2487 C2503 ) C2487_=_C2504( C2487 C2504 ) C2487_=_C2506( C2487 C2506 ) C2487_=_C2507( C2487 C2507 ) C2487_=_C2508( C2487 C2508 ) C2487_=_C2697( C2487 C2697 ) \nC2487_=_C2699( C2487 C2699 ) C2487_=_C2700( C2487 C2700 ) C2487_=_C2702( C2487 C2702 ) C2487_=_C2704( C2487 C2704 ) C2487_=_C2709( C2487 C2709 ) C2487_=_C2710( C2487 C2710 ) \nC2487_=_C2713( C2487 C2713 ) C2487_=_C2714( C2487 C2714 ) C2490_=_C2491( C2490 C2491 ) C2490_=_C2493( C2490 C2493 ) C2490_=_C2494( C2490 C2494 ) C2490_=_C2495( C2490 C2495 ) \nC2490_=_C2496( C2490 C2496 ) C2490_=_C2497( C2490 C2497 ) C2490_=_C2498( C2490 C2498 ) C2490_=_C2499( C2490 C2499 ) C2490_=_C2500( C2490 C2500 ) C2490_=_C2503( C2490 C2503 ) \nC2490_=_C2504( C2490 C2504 ) C2490_=_C2506( C2490 C2506 ) C2490_=_C2507( C2490 C2507 ) C2490_=_C2508( C2490 C2508 ) C2490_=_C2615( C2490 C2615 ) C2490_=_C2700( C2490 C2700 ) \nC2490_=_C2767( C2490 C2767 ) C2490_=_C3003( C2490 C3003 ) C2490_=_C3132( C2490 C3132 ) C2490_=_C3133( C2490 C3133 ) C2490_=_C3134( C2490 C3134 ) C2490_=_C3139( C2490 C3139 ) \nC2490_=_C3140( C2490 C3140 ) C2490_=_C3142( C2490 C3142 ) C2490_=_C3143( C2490 C3143 ) C2490_=_C3144( C2490 C3144 ) C2490_=_C3146( C2490 C3146 ) C2491_=_C2493( C2491 C2493 ) \nC2491_=_C2494( C2491 C2494 ) C2491_=_C2495( C2491 C2495 ) C2491_=_C2496( C2491 C2496 ) C2491_=_C2497( C2491 C2497 ) C2491_=_C2498( C2491 C2498 ) C2491_=_C2499( C2491 C2499 ) \nC2491_=_C2500( C2491 C2500 ) C2491_=_C2503( C2491 C2503 ) C2491_=_C2504( C2491 C2504 ) C2491_=_C2506( C2491 C2506 ) C2491_=_C2507( C2491 C2507 ) C2491_=_C2508( C2491 C2508 ) \nC2491_=_C2967( C2491 C2967 ) C2491_=_C3171( C2491 C3171 ) C2491_=_C3174( C2491 C3174 ) C2491_=_C3176( C2491 C3176 ) C2491_=_C3178( C2491 C3178 ) C2491_=_C3182( C2491 C3182 ) \nC2491_=_C3183( C2491 C3183 ) C2493_=_C2494( C2493 C2494 ) C2493_=_C2495( C2493 C2495 ) C2493_=_C2496( C2493 C2496 ) C2493_=_C2497( C2493 C2497 ) C2493_=_C2498( C2493 C2498 ) \nC2493_=_C2499( C2493 C2499 ) C2493_=_C2500( C2493 C2500 ) C2493_=_C2503( C2493 C2503 ) C2493_=_C2504( C2493 C2504 ) C2493_=_C2506( C2493 C2506 ) C2493_=_C2507( C2493 C2507 ) \nC2493_=_C2508( C2493 C2508 ) C2493_=_C2879( C2493 C2879 ) C2493_=_C3259( C2493 C3259 ) C2493_=_C3366( C2493 C3366 ) C2493_=_C3370( C2493 C3370 ) C2493_=_C3372( C2493 C3372 ) \nC2493_=_C3373( C2493 C3373 ) C2493_=_C3374( C2493 C3374 ) C2493_=_C3378( C2493 C3378 ) C2494_=_C2495( C2494 C2495 ) C2494_=_C2496( C2494 C2496 ) C2494_=_C2497( C2494 C2497 ) \nC2494_=_C2498( C2494 C2498 ) C2494_=_C2499( C2494 C2499 ) C2494_=_C2500( C2494 C2500 ) C2494_=_C2503( C2494 C2503 ) C2494_=_C2504( C2494 C2504 ) C2494_=_C2506( C2494 C2506 ) \nC2494_=_C2507( C2494 C2507 ) C2494_=_C2508( C2494 C2508 ) C2494_=_C2704( C2494 C2704 ) C2494_=_C2769( C2494 C2769 ) C2494_=_C3005( C2494 C3005 ) C2494_=_C3083( C2494 C3083 ) \nC2494_=_C3249( C2494 C3249 ) C2494_=_C3396( C2494 C3396 ) C2494_=_C3397( C2494 C3397 ) C2494_=_C3398( C2494 C3398 ) C2494_=_C3401( C2494 C3401 ) C2494_=_C3403( C2494 C3403 ) \nC2494_=_C3404( C2494 C3404 ) C2495_=_C2496( C2495 C2496 ) C2495_=_C2497( C2495 C2497 ) C2495_=_C2498( C2495 C2498 ) C2495_=_C2499( C2495 C2499 ) C2495_=_C2500( C2495 C2500 ) \nC2495_=_C2503( C2495 C2503 ) C2495_=_C2504( C2495 C2504 ) C2495_=_C2506( C2495 C2506 ) C2495_=_C2507( C2495 C2507 ) C2495_=_C2508( C2495 C2508 ) C2495_=_C3171( C2495 C3171 ) \nC2495_=_C3428( C2495 C3428 ) C2495_=_C3430( C2495 C3430 ) C2495_=_C3431( C2495 C3431 ) C2495_=_C3435( C2495 C3435 ) C2495_=_C3436( C2495 C3436 ) C2495_=_C3439( C2495 C3439 ) \nC2495_=_C3440( C2495 C3440 ) C2496_=_C2497( C2496 C2497 ) C2496_=_C2498( C2496 C2498 ) C2496_=_C2499( C2496 C2499 ) C2496_=_C2500( C2496 C2500 ) C2496_=_C2503( C2496 C2503 ) \nC2496_=_C2504( C2496 C2504 ) C2496_=_C2506( C2496 C2506 ) C2496_=_C2507( C2496 C2507 ) C2496_=_C2508( C2496 C2508 ) C2496_=_C2853( C2496 C2853 ) C2496_=_C3094( C2496 C3094 ) \nC2496_=_C3110( C2496 C3110 ) C2496_=_C3431( C2496 C3431 ) C2496_=_C3621( C2496 C3621 ) C2496_=_C3624( C2496 C3624 ) C2496_=_C3625( C2496 C3625 ) C2496_=_C3627( C2496 C3627 ) \nC2497_=_C2498( C2497 C2498 ) C2497_=_C2499( C2497 C2499 ) C2497_=_C2500( C2497 C2500 ) C2497_=_C2503( C2497 C2503 ) C2497_=_C2504( C2497 C2504 ) C2497_=_C2506( C2497 C2506 ) \nC2497_=_C2507( C2497 C2507 ) C2497_=_C2508( C2497 C2508 ) C2497_=_C3008( C2497 C3008 ) C2497_=_C3139( C2497 C3139 ) C2497_=_C3398( C2497 C3398 ) C2497_=_C3712( C2497 C3712 ) \nC2497_=_C3825(</w:t>
      </w:r>
    </w:p>
    <w:p>
      <w:pPr>
        <w:pStyle w:val="PreformattedText"/>
        <w:bidi w:val="0"/>
        <w:spacing w:before="0" w:after="0"/>
        <w:jc w:val="left"/>
        <w:rPr/>
      </w:pPr>
      <w:r>
        <w:rPr/>
        <w:t xml:space="preserve"> </w:t>
      </w:r>
      <w:r>
        <w:rPr/>
        <w:t>C2497 C3825 ) C2497_=_C3826( C2497 C3826 ) C2497_=_C3831( C2497 C3831 ) C2497_=_C3832( C2497 C3832 ) C2497_=_C3834( C2497 C3834 ) C2498_=_C2499( C2498 C2499 ) \nC2498_=_C2500( C2498 C2500 ) C2498_=_C2503( C2498 C2503 ) C2498_=_C2504( C2498 C2504 ) C2498_=_C2506( C2498 C2506 ) C2498_=_C2507( C2498 C2507 ) C2498_=_C2508( C2498 C2508 ) \nC2498_=_C2621( C2498 C2621 ) C2498_=_C2640( C2498 C2640 ) C2498_=_C3176( C2498 C3176 ) C2498_=_C3354( C2498 C3354 ) C2498_=_C3621( C2498 C3621 ) C2498_=_C3857( C2498 C3857 ) \nC2498_=_C3858( C2498 C3858 ) C2498_=_C3860( C2498 C3860 ) C2498_=_C3863( C2498 C3863 ) C2498_=_C3864( C2498 C3864 ) C2498_=_C3865( C2498 C3865 ) C2498_=_C3866( C2498 C3866 ) \nC2499_=_C2500( C2499 C2500 ) C2499_=_C2503( C2499 C2503 ) C2499_=_C2504( C2499 C2504 ) C2499_=_C2506( C2499 C2506 ) C2499_=_C2507( C2499 C2507 ) C2499_=_C2508( C2499 C2508 ) \nC2499_=_C3224( C2499 C3224 ) C2499_=_C3436( C2499 C3436 ) C2499_=_C3858( C2499 C3858 ) C2499_=_C3966( C2499 C3966 ) C2500_=_C2503( C2500 C2503 ) C2500_=_C2504( C2500 C2504 ) \nC2500_=_C2506( C2500 C2506 ) C2500_=_C2507( C2500 C2507 ) C2500_=_C2508( C2500 C2508 ) C2500_=_C2709( C2500 C2709 ) C2500_=_C3009( C2500 C3009 ) C2500_=_C3178( C2500 C3178 ) \nC2500_=_C3389( C2500 C3389 ) C2500_=_C3556( C2500 C3556 ) C2500_=_C3764( C2500 C3764 ) C2500_=_C3825( C2500 C3825 ) C2500_=_C3838( C2500 C3838 ) C2500_=_C3905( C2500 C3905 ) \nC2500_=_C3918( C2500 C3918 ) C2500_=_C3972( C2500 C3972 ) C2500_=_C3974( C2500 C3974 ) C2500_=_C3976( C2500 C3976 ) C2500_=_C3977( C2500 C3977 ) C2503_=_C2504( C2503 C2504 ) \nC2503_=_C2506( C2503 C2506 ) C2503_=_C2507( C2503 C2507 ) C2503_=_C2508( C2503 C2508 ) C2503_=_C2729( C2503 C2729 ) C2503_=_C2888( C2503 C2888 ) C2503_=_C3267( C2503 C3267 ) \nC2503_=_C3321( C2503 C3321 ) C2503_=_C3374( C2503 C3374 ) C2503_=_C4013( C2503 C4013 ) C2503_=_C4030( C2503 C4030 ) C2503_=_C4073( C2503 C4073 ) C2504_=_C2506( C2504 C2506 ) \nC2504_=_C2507( C2504 C2507 ) C2504_=_C2508( C2504 C2508 ) C2504_=_C2796( C2504 C2796 ) C2504_=_C3200( C2504 C3200 ) C2504_=_C3439( C2504 C3439 ) C2504_=_C3702( C2504 C3702 ) \nC2504_=_C3863( C2504 C3863 ) C2504_=_C3945( C2504 C3945 ) C2504_=_C4088( C2504 C4088 ) C2506_=_C2507( C2506 C2507 ) C2506_=_C2508( C2506 C2508 ) C2506_=_C2714( C2506 C2714 ) \nC2506_=_C2730( C2506 C2730 ) C2506_=_C3012( C2506 C3012 ) C2506_=_C3269( C2506 C3269 ) C2506_=_C3834( C2506 C3834 ) C2506_=_C3941( C2506 C3941 ) C2506_=_C4005( C2506 C4005 ) \nC2506_=_C4070( C2506 C4070 ) C2506_=_C4096( C2506 C4096 ) C2507_=_C2508( C2507 C2508 ) C2507_=_C2892( C2507 C2892 ) C2507_=_C3044( C2507 C3044 ) C2507_=_C3216( C2507 C3216 ) \nC2507_=_C3270( C2507 C3270 ) C2507_=_C3378( C2507 C3378 ) C2507_=_C3496( C2507 C3496 ) C2507_=_C3962( C2507 C3962 ) C2507_=_C3996( C2507 C3996 ) C2507_=_C4014( C2507 C4014 ) \nC2507_=_C4032( C2507 C4032 ) C2507_=_C4105( C2507 C4105 ) C2508_=_C3323( C2508 C3323 ) C2508_=_C3440( C2508 C3440 ) C2508_=_C3865( C2508 C3865 ) C2508_=_C3930( C2508 C3930 ) \nC2508_=_C3965( C2508 C3965 ) C2511_=_C2512( C2511 C2512 ) C2511_=_C2514( C2511 C2514 ) C2511_=_C2518( C2511 C2518 ) C2511_=_C2527( C2511 C2527 ) C2511_=_C2913( C2511 C2913 ) \nC2511_=_C2914( C2511 C2914 ) C2511_=_C2915( C2511 C2915 ) C2511_=_C2917( C2511 C2917 ) C2511_=_C2919( C2511 C2919 ) C2511_=_C2921( C2511 C2921 ) C2511_=_C2922( C2511 C2922 ) \nC2512_=_C2514( C2512 C2514 ) C2512_=_C2518( C2512 C2518 ) C2512_=_C2527( C2512 C2527 ) C2512_=_C2531( C2512 C2531 ) C2512_=_C2597( C2512 C2597 ) C2512_=_C2913( C2512 C2913 ) \nC2512_=_C2963( C2512 C2963 ) C2512_=_C2966( C2512 C2966 ) C2512_=_C2967( C2512 C2967 ) C2512_=_C2968( C2512 C2968 ) C2512_=_C2969( C2512 C2969 ) C2512_=_C2970( C2512 C2970 ) \nC2512_=_C2971( C2512 C2971 ) C2512_=_C2972( C2512 C2972 ) C2512_=_C2973( C2512 C2973 ) C2512_=_C2974( C2512 C2974 ) C2514_=_C2518( C2514 C2518 ) C2514_=_C2527( C2514 C2527 ) \nC2514_=_C2752( C2514 C2752 ) C2514_=_C2849( C2514 C2849 ) C2514_=_C2914( C2514 C2914 ) C2514_=_C3090( C2514 C3090 ) C2514_=_C3108( C2514 C3108 ) C2514_=_C3109( C2514 C3109 ) \nC2514_=_C3110( C2514 C3110 ) C2514_=_C3111( C2514 C3111 ) C2514_=_C3112( C2514 C3112 ) C2514_=_C3114( C2514 C3114 ) C2514_=_C3115( C2514 C3115 ) C2518_=_C2527( C2518 C2527 ) \nC2518_=_C2571( C2518 C2571 ) C2518_=_C2810( C2518 C2810 ) C2518_=_C3253( C2518 C3253 ) C2518_=_C3261( C2518 C3261 ) C2518_=_C3511( C2518 C3511 ) C2518_=_C3564( C2518 C3564 ) \nC2518_=_C3695( C2518 C3695 ) C2518_=_C3696( C2518 C3696 ) C2518_=_C3697( C2518 C3697 ) C2518_=_C3698( C2518 C3698 ) C2518_=_C3699( C2518 C3699 ) C2518_=_C3702( C2518 C3702 ) \nC2527_=_C2814( C2527 C2814 ) C2527_=_C2974( C2527 C2974 ) C2527_=_C3115( C2527 C3115 ) C2527_=_C3131( C2527 C3131 ) C2527_=_C3158( C2527 C3158 ) C2527_=_C3169( C2527 C3169 ) \nC2527_=_C3517( C2527 C3517 ) C2527_=_C3563( C2527 C3563 ) C2527_=_C3910( C2527 C3910 ) C2527_=_C4024( C2527 C4024 ) C2527_=_C4042( C2527 C4042 ) C2527_=_C4104( C2527 C4104 ) \nC2531_=_C2538( C2531 C2538 ) C2531_=_C2597( C2531 C2597 ) C2531_=_C2913( C2531 C2913 ) C2531_=_C2963( C2531 C2963 ) C2531_=_C2966( C2531 C2966 ) C2531_=_C2967( C2531 C2967 ) \nC2531_=_C2968( C2531 C2968 ) C2531_=_C2969( C2531 C2969 ) C2531_=_C2970( C2531 C2970 ) C2531_=_C2971( C2531 C2971 ) C2531_=_C2972( C2531 C2972 ) C2531_=_C2973( C2531 C2973 ) \nC2531_=_C2974( C2531 C2974 ) C2538_=_C2590( C2538 C2590 ) C2538_=_C2907( C2538 C2907 ) C2538_=_C2935( C2538 C2935 ) C2538_=_C3223( C2538 C3223 ) C2538_=_C3292( C2538 C3292 ) \nC2538_=_C3545( C2538 C3545 ) C2538_=_C3723( C2538 C3723 ) C2538_=_C3735( C2538 C3735 ) C2538_=_C3819( C2538 C3819 ) C2538_=_C3878( C2538 C3878 ) C2538_=_C3944( C2538 C3944 ) \nC2538_=_C3945( C2538 C3945 ) C2538_=_C3946( C2538 C3946 ) C2538_=_C3947( C2538 C3947 ) C2538_=_C3948( C2538 C3948 ) C2547_=_C2548( C2547 C2548 ) C2547_=_C2549( C2547 C2549 ) \nC2547_=_C2550( C2547 C2550 ) C2547_=_C2552( C2547 C2552 ) C2547_=_C2560( C2547 C2560 ) C2547_=_C2561( C2547 C2561 ) C2547_=_C2596( C2547 C2596 ) C2547_=_C2630( C2547 C2630 ) \nC2547_=_C2748( C2547 C2748 ) C2547_=_C2849( C2547 C2849 ) C2547_=_C2850( C2547 C2850 ) C2547_=_C2851( C2547 C2851 ) C2547_=_C2852( C2547 C2852 ) C2547_=_C2853( C2547 C2853 ) \nC2547_=_C2855( C2547 C2855 ) C2547_=_C2859( C2547 C2859 ) C2547_=_C2860( C2547 C2860 ) C2547_=_C2861( C2547 C2861 ) C2547_=_C2863( C2547 C2863 ) C2547_=_C2864( C2547 C2864 ) \nC2548_=_C2549( C2548 C2549 ) C2548_=_C2550( C2548 C2550 ) C2548_=_C2552( C2548 C2552 ) C2548_=_C2560( C2548 C2560 ) C2548_=_C2561( C2548 C2561 ) C2548_=_C2568( C2548 C2568 ) \nC2548_=_C3080( C2548 C3080 ) C2548_=_C3187( C2548 C3187 ) C2548_=_C3189( C2548 C3189 ) C2548_=_C3192( C2548 C3192 ) C2548_=_C3193( C2548 C3193 ) C2548_=_C3194( C2548 C3194 ) \nC2548_=_C3195( C2548 C3195 ) C2548_=_C3197( C2548 C3197 ) C2548_=_C3198( C2548 C3198 ) C2548_=_C3200( C2548 C3200 ) C2549_=_C2550( C2549 C2550 ) C2549_=_C2552( C2549 C2552 ) \nC2549_=_C2560( C2549 C2560 ) C2549_=_C2561( C2549 C2561 ) C2549_=_C2878( C2549 C2878 ) C2549_=_C3284( C2549 C3284 ) C2549_=_C3285( C2549 C3285 ) C2549_=_C3288( C2549 C3288 ) \nC2550_=_C2552( C2550 C2552 ) C2550_=_C2560( C2550 C2560 ) C2550_=_C2561( C2550 C2561 ) C2550_=_C2601( C2550 C2601 ) C2550_=_C2851( C2550 C2851 ) C2550_=_C3119( C2550 C3119 ) \nC2550_=_C3408( C2550 C3408 ) C2550_=_C3509( C2550 C3509 ) C2550_=_C3510( C2550 C3510 ) C2550_=_C3511( C2550 C3511 ) C2550_=_C3512( C2550 C3512 ) C2550_=_C3513( C2550 C3513 ) \nC2550_=_C3515( C2550 C3515 ) C2550_=_C3517( C2550 C3517 ) C2552_=_C2560( C2552 C2560 ) C2552_=_C2561( C2552 C2561 ) C2552_=_C2669( C2552 C2669 ) C2552_=_C3048( C2552 C3048 ) \nC2552_=_C3590( C2552 C3590 ) C2552_=_C3591( C2552 C3591 ) C2552_=_C3592( C2552 C3592 ) C2552_=_C3593( C2552 C3593 ) C2560_=_C2561( C2560 C2561 ) C2560_=_C2710( C2560 C2710 ) \nC2560_=_C2728( C2560 C2728 ) C2560_=_C2998( C2560 C2998 ) C2560_=_C3240( C2560 C3240 ) C2560_=_C3320( C2560 C3320 ) C2560_=_C3330( C2560 C3330 ) C2560_=_C3449( C2560 C3449 ) \nC2560_=_C3570( C2560 C3570 ) C2560_=_C4003( C2560 C4003 ) C2560_=_C4035( C2560 C4035 ) C2560_=_C4060( C2560 C4060 ) C2560_=_C4073( C2560 C4073 ) C2561_=_C2611( C2561 C2611 ) \nC2561_=_C2713( C2561 C2713 ) C2561_=_C2863( C2561 C2863 ) C2561_=_C3144( C2561 C3144 ) C2561_=_C3288( C2561 C3288 ) C2561_=_C3403( C2561 C3403 ) C2561_=_C3561( C2561 C3561 ) \nC2561_=_C3662( C2561 C3662 ) C2561_=_C3782( C2561 C3782 ) C2561_=_C3831( C2561 C3831 ) C2561_=_C3870( C2561 C3870 ) C2561_=_C3915( C2561 C3915 ) C2561_=_C3976( C2561 C3976 ) \nC2561_=_C4091( C2561 C4091 ) C2561_=_C4096( C2561 C4096 ) C2561_=_C4097( C2561 C4097 ) C2565_=_C2568( C2565 C2568 ) C2565_=_C2571( C2565 C2571 ) C2565_=_C2573( C2565 C2573 ) \nC2565_=_C2576( C2565 C2576 ) C2565_=_C2782( C2565 C2782 ) C2565_=_C2784( C2565 C2784 ) C2565_=_C2788( C2565 C2788 ) C2565_=_C2790( C2565 C2790 ) C2565_=_C2792( C2565 C2792 ) \nC2565_=_C2793( C2565 C2793 ) C2565_=_C2796( C2565 C2796 ) C2568_=_C2571( C2568 C2571 ) C2568_=_C2573( C2568 C2573 ) C2568_=_C2576( C2568 C2576 ) C2568_=_C3080( C2568 C3080 ) \nC2568_=_C3187( C2568 C3187 ) C2568_=_C3189( C2568 C3189 ) C2568_=_C3192( C2568 C3192 ) C2568_=_C3193( C2568 C3193 ) C2568_=_C3194( C2568 C3194 ) C2568_=_C3195( C2568 C3195 ) \nC2568_=_C3197( C2568 C3197 ) C2568_=_C3198( C2568 C3198 ) C2568_=_C3200( C2568 C3200 ) C2571_=_C2573( C2571 C2573 ) C2571_=_C2576( C2571 C2576 ) C2571_=_C2810( C2571 C2810 ) \nC2571_=_C3253( C2571 C3253 ) C2571_=_C3261( C2571 C3261 ) C2571_=_C3511( C2571 C3511 ) C2571_=_C3564( C2571 C3564 ) C2571_=_C3695( C2571 C3695 ) C2571_=_C3696( C2571 C3696 ) \nC2571_=_C3697( C2571 C3697 ) C2571_=_C3698( C2571 C3698 ) C2571_=_C3699( C2571 C3699 ) C2571_=_C3702( C2571 C3702 ) C2573_=_C2576( C2573 C2576 ) C2573_=_C2688( C2573 C2688 ) \nC2573_=_C2870( C2573 C2870 ) C2573_=_C3166( C2573 C3166 ) C2573_=_C3386( C2573 C3386 ) C2573_=_C3465( C2573 C3465 ) C2573_=_C3632( C2573 C3632 ) C2573_=_C3810( C2573 C3810 ) \nC2573_=_C3926( C2573 C3926 ) C2573_=_C3927( C2573 C3927 ) C2573_=_C3928(</w:t>
      </w:r>
    </w:p>
    <w:p>
      <w:pPr>
        <w:pStyle w:val="PreformattedText"/>
        <w:bidi w:val="0"/>
        <w:spacing w:before="0" w:after="0"/>
        <w:jc w:val="left"/>
        <w:rPr/>
      </w:pPr>
      <w:r>
        <w:rPr/>
        <w:t xml:space="preserve"> </w:t>
      </w:r>
      <w:r>
        <w:rPr/>
        <w:t>C2573 C3928 ) C2573_=_C3929( C2573 C3929 ) C2573_=_C3930( C2573 C3930 ) C2573_=_C3931( C2573 C3931 ) \nC2576_=_C3183( C2576 C3183 ) C2576_=_C3560( C2576 C3560 ) C2576_=_C3770( C2576 C3770 ) C2576_=_C3841( C2576 C3841 ) C2576_=_C3892( C2576 C3892 ) C2576_=_C4075( C2576 C4075 ) \nC2576_=_C4083( C2576 C4083 ) C2576_=_C4088( C2576 C4088 ) C2576_=_C4089( C2576 C4089 ) C2580_=_C2581( C2580 C2581 ) C2580_=_C2584( C2580 C2584 ) C2580_=_C2588( C2580 C2588 ) \nC2580_=_C2590( C2580 C2590 ) C2580_=_C2591( C2580 C2591 ) C2580_=_C2594( C2580 C2594 ) C2580_=_C2987( C2580 C2987 ) C2580_=_C2991( C2580 C2991 ) C2580_=_C2993( C2580 C2993 ) \nC2580_=_C2994( C2580 C2994 ) C2580_=_C2997( C2580 C2997 ) C2580_=_C2998( C2580 C2998 ) C2581_=_C2584( C2581 C2584 ) C2581_=_C2588( C2581 C2588 ) C2581_=_C2590( C2581 C2590 ) \nC2581_=_C2591( C2581 C2591 ) C2581_=_C2594( C2581 C2594 ) C2581_=_C2893( C2581 C2893 ) C2581_=_C3013( C2581 C3013 ) C2581_=_C3014( C2581 C3014 ) C2581_=_C3015( C2581 C3015 ) \nC2581_=_C3016( C2581 C3016 ) C2581_=_C3018( C2581 C3018 ) C2581_=_C3019( C2581 C3019 ) C2581_=_C3023( C2581 C3023 ) C2581_=_C3024( C2581 C3024 ) C2581_=_C3027( C2581 C3027 ) \nC2581_=_C3028( C2581 C3028 ) C2581_=_C3029( C2581 C3029 ) C2584_=_C2588( C2584 C2588 ) C2584_=_C2590( C2584 C2590 ) C2584_=_C2591( C2584 C2591 ) C2584_=_C2594( C2584 C2594 ) \nC2584_=_C3271( C2584 C3271 ) C2584_=_C3290( C2584 C3290 ) C2584_=_C3303( C2584 C3303 ) C2584_=_C3304( C2584 C3304 ) C2584_=_C3305( C2584 C3305 ) C2584_=_C3306( C2584 C3306 ) \nC2584_=_C3308( C2584 C3308 ) C2584_=_C3310( C2584 C3310 ) C2588_=_C2590( C2588 C2590 ) C2588_=_C2591( C2588 C2591 ) C2588_=_C2594( C2588 C2594 ) C2588_=_C3305( C2588 C3305 ) \nC2588_=_C3666( C2588 C3666 ) C2588_=_C3799( C2588 C3799 ) C2590_=_C2591( C2590 C2591 ) C2590_=_C2594( C2590 C2594 ) C2590_=_C2907( C2590 C2907 ) C2590_=_C2935( C2590 C2935 ) \nC2590_=_C3223( C2590 C3223 ) C2590_=_C3292( C2590 C3292 ) C2590_=_C3545( C2590 C3545 ) C2590_=_C3723( C2590 C3723 ) C2590_=_C3735( C2590 C3735 ) C2590_=_C3819( C2590 C3819 ) \nC2590_=_C3878( C2590 C3878 ) C2590_=_C3944( C2590 C3944 ) C2590_=_C3945( C2590 C3945 ) C2590_=_C3946( C2590 C3946 ) C2590_=_C3947( C2590 C3947 ) C2590_=_C3948( C2590 C3948 ) \nC2591_=_C2594( C2591 C2594 ) C2591_=_C2726( C2591 C2726 ) C2591_=_C2842( C2591 C2842 ) C2591_=_C2997( C2591 C2997 ) C2591_=_C3039( C2591 C3039 ) C2591_=_C3263( C2591 C3263 ) \nC2591_=_C3758( C2591 C3758 ) C2591_=_C3937( C2591 C3937 ) C2591_=_C3944( C2591 C3944 ) C2591_=_C4003( C2591 C4003 ) C2591_=_C4005( C2591 C4005 ) C2594_=_C2910( C2594 C2910 ) \nC2594_=_C3027( C2594 C3027 ) C2594_=_C3227( C2594 C3227 ) C2594_=_C3549( C2594 C3549 ) C2594_=_C3617( C2594 C3617 ) C2594_=_C3822( C2594 C3822 ) C2594_=_C3899( C2594 C3899 ) \nC2594_=_C3946( C2594 C3946 ) C2594_=_C3988( C2594 C3988 ) C2594_=_C3995( C2594 C3995 ) C2594_=_C3999( C2594 C3999 ) C2594_=_C4101( C2594 C4101 ) C2594_=_C4102( C2594 C4102 ) \nC2594_=_C4103( C2594 C4103 ) C2596_=_C2597( C2596 C2597 ) C2596_=_C2601( C2596 C2601 ) C2596_=_C2603( C2596 C2603 ) C2596_=_C2608( C2596 C2608 ) C2596_=_C2611( C2596 C2611 ) \nC2596_=_C2630( C2596 C2630 ) C2596_=_C2748( C2596 C2748 ) C2596_=_C2849( C2596 C2849 ) C2596_=_C2850( C2596 C2850 ) C2596_=_C2851( C2596 C2851 ) C2596_=_C2852( C2596 C2852 ) \nC2596_=_C2853( C2596 C2853 ) C2596_=_C2855( C2596 C2855 ) C2596_=_C2859( C2596 C2859 ) C2596_=_C2860( C2596 C2860 ) C2596_=_C2861( C2596 C2861 ) C2596_=_C2863( C2596 C2863 ) \nC2596_=_C2864( C2596 C2864 ) C2597_=_C2601( C2597 C2601 ) C2597_=_C2603( C2597 C2603 ) C2597_=_C2608( C2597 C2608 ) C2597_=_C2611( C2597 C2611 ) C2597_=_C2913( C2597 C2913 ) \nC2597_=_C2963( C2597 C2963 ) C2597_=_C2966( C2597 C2966 ) C2597_=_C2967( C2597 C2967 ) C2597_=_C2968( C2597 C2968 ) C2597_=_C2969( C2597 C2969 ) C2597_=_C2970( C2597 C2970 ) \nC2597_=_C2971( C2597 C2971 ) C2597_=_C2972( C2597 C2972 ) C2597_=_C2973( C2597 C2973 ) C2597_=_C2974( C2597 C2974 ) C2601_=_C2603( C2601 C2603 ) C2601_=_C2608( C2601 C2608 ) \nC2601_=_C2611( C2601 C2611 ) C2601_=_C2851( C2601 C2851 ) C2601_=_C3119( C2601 C3119 ) C2601_=_C3408( C2601 C3408 ) C2601_=_C3509( C2601 C3509 ) C2601_=_C3510( C2601 C3510 ) \nC2601_=_C3511( C2601 C3511 ) C2601_=_C3512( C2601 C3512 ) C2601_=_C3513( C2601 C3513 ) C2601_=_C3515( C2601 C3515 ) C2601_=_C3517( C2601 C3517 ) C2603_=_C2608( C2603 C2608 ) \nC2603_=_C2611( C2603 C2611 ) C2603_=_C2977( C2603 C2977 ) C2603_=_C3149( C2603 C3149 ) C2603_=_C3498( C2603 C3498 ) C2603_=_C3640( C2603 C3640 ) C2603_=_C3641( C2603 C3641 ) \nC2603_=_C3642( C2603 C3642 ) C2603_=_C3644( C2603 C3644 ) C2608_=_C2611( C2608 C2611 ) C2608_=_C2982( C2608 C2982 ) C2608_=_C3839( C2608 C3839 ) C2608_=_C3890( C2608 C3890 ) \nC2608_=_C3933( C2608 C3933 ) C2608_=_C4045( C2608 C4045 ) C2611_=_C2713( C2611 C2713 ) C2611_=_C2863( C2611 C2863 ) C2611_=_C3144( C2611 C3144 ) C2611_=_C3288( C2611 C3288 ) \nC2611_=_C3403( C2611 C3403 ) C2611_=_C3561( C2611 C3561 ) C2611_=_C3662( C2611 C3662 ) C2611_=_C3782( C2611 C3782 ) C2611_=_C3831( C2611 C3831 ) C2611_=_C3870( C2611 C3870 ) \nC2611_=_C3915( C2611 C3915 ) C2611_=_C3976( C2611 C3976 ) C2611_=_C4091( C2611 C4091 ) C2611_=_C4096( C2611 C4096 ) C2611_=_C4097( C2611 C4097 ) C2613_=_C2615( C2613 C2615 ) \nC2613_=_C2616( C2613 C2616 ) C2613_=_C2618( C2613 C2618 ) C2613_=_C2619( C2613 C2619 ) C2613_=_C2620( C2613 C2620 ) C2613_=_C2621( C2613 C2621 ) C2613_=_C2624( C2613 C2624 ) \nC2613_=_C2625( C2613 C2625 ) C2613_=_C2627( C2613 C2627 ) C2613_=_C2815( C2613 C2815 ) C2613_=_C2943( C2613 C2943 ) C2613_=_C2946( C2613 C2946 ) C2613_=_C2950( C2613 C2950 ) \nC2613_=_C2951( C2613 C2951 ) C2613_=_C2953( C2613 C2953 ) C2613_=_C2956( C2613 C2956 ) C2613_=_C2958( C2613 C2958 ) C2613_=_C2959( C2613 C2959 ) C2615_=_C2616( C2615 C2616 ) \nC2615_=_C2618( C2615 C2618 ) C2615_=_C2619( C2615 C2619 ) C2615_=_C2620( C2615 C2620 ) C2615_=_C2621( C2615 C2621 ) C2615_=_C2624( C2615 C2624 ) C2615_=_C2625( C2615 C2625 ) \nC2615_=_C2627( C2615 C2627 ) C2615_=_C2700( C2615 C2700 ) C2615_=_C2767( C2615 C2767 ) C2615_=_C3003( C2615 C3003 ) C2615_=_C3132( C2615 C3132 ) C2615_=_C3133( C2615 C3133 ) \nC2615_=_C3134( C2615 C3134 ) C2615_=_C3139( C2615 C3139 ) C2615_=_C3140( C2615 C3140 ) C2615_=_C3142( C2615 C3142 ) C2615_=_C3143( C2615 C3143 ) C2615_=_C3144( C2615 C3144 ) \nC2615_=_C3146( C2615 C3146 ) C2616_=_C2618( C2616 C2618 ) C2616_=_C2619( C2616 C2619 ) C2616_=_C2620( C2616 C2620 ) C2616_=_C2621( C2616 C2621 ) C2616_=_C2624( C2616 C2624 ) \nC2616_=_C2625( C2616 C2625 ) C2616_=_C2627( C2616 C2627 ) C2616_=_C2819( C2616 C2819 ) C2616_=_C2991( C2616 C2991 ) C2616_=_C3230( C2616 C3230 ) C2616_=_C3290( C2616 C3290 ) \nC2616_=_C3292( C2616 C3292 ) C2616_=_C3293( C2616 C3293 ) C2616_=_C3295( C2616 C3295 ) C2616_=_C3296( C2616 C3296 ) C2616_=_C3297( C2616 C3297 ) C2616_=_C3299( C2616 C3299 ) \nC2616_=_C3300( C2616 C3300 ) C2616_=_C3302( C2616 C3302 ) C2618_=_C2619( C2618 C2619 ) C2618_=_C2620( C2618 C2620 ) C2618_=_C2621( C2618 C2621 ) C2618_=_C2624( C2618 C2624 ) \nC2618_=_C2625( C2618 C2625 ) C2618_=_C2627( C2618 C2627 ) C2618_=_C2946( C2618 C2946 ) C2618_=_C3217( C2618 C3217 ) C2618_=_C3351( C2618 C3351 ) C2618_=_C3352( C2618 C3352 ) \nC2618_=_C3354( C2618 C3354 ) C2618_=_C3357( C2618 C3357 ) C2618_=_C3358( C2618 C3358 ) C2618_=_C3359( C2618 C3359 ) C2618_=_C3360( C2618 C3360 ) C2618_=_C3362( C2618 C3362 ) \nC2618_=_C3363( C2618 C3363 ) C2619_=_C2620( C2619 C2620 ) C2619_=_C2621( C2619 C2621 ) C2619_=_C2624( C2619 C2624 ) C2619_=_C2625( C2619 C2625 ) C2619_=_C2627( C2619 C2627 ) \nC2619_=_C2770( C2619 C2770 ) C2619_=_C2807( C2619 C2807 ) C2619_=_C3117( C2619 C3117 ) C2619_=_C3147( C2619 C3147 ) C2619_=_C3408( C2619 C3408 ) C2619_=_C3410( C2619 C3410 ) \nC2619_=_C3413( C2619 C3413 ) C2619_=_C3414( C2619 C3414 ) C2619_=_C3416( C2619 C3416 ) C2620_=_C2621( C2620 C2621 ) C2620_=_C2624( C2620 C2624 ) C2620_=_C2625( C2620 C2625 ) \nC2620_=_C2627( C2620 C2627 ) C2620_=_C2771( C2620 C2771 ) C2620_=_C3536( C2620 C3536 ) C2621_=_C2624( C2621 C2624 ) C2621_=_C2625( C2621 C2625 ) C2621_=_C2627( C2621 C2627 ) \nC2621_=_C2640( C2621 C2640 ) C2621_=_C3176( C2621 C3176 ) C2621_=_C3354( C2621 C3354 ) C2621_=_C3621( C2621 C3621 ) C2621_=_C3857( C2621 C3857 ) C2621_=_C3858( C2621 C3858 ) \nC2621_=_C3860( C2621 C3860 ) C2621_=_C3863( C2621 C3863 ) C2621_=_C3864( C2621 C3864 ) C2621_=_C3865( C2621 C3865 ) C2621_=_C3866( C2621 C3866 ) C2624_=_C2625( C2624 C2625 ) \nC2624_=_C2627( C2624 C2627 ) C2624_=_C3357( C2624 C3357 ) C2624_=_C3391( C2624 C3391 ) C2624_=_C3557( C2624 C3557 ) C2624_=_C3907( C2624 C3907 ) C2624_=_C3920( C2624 C3920 ) \nC2624_=_C3980( C2624 C3980 ) C2624_=_C4015( C2624 C4015 ) C2624_=_C4018( C2624 C4018 ) C2624_=_C4020( C2624 C4020 ) C2625_=_C2627( C2625 C2627 ) C2625_=_C2776( C2625 C2776 ) \nC2625_=_C3143( C2625 C3143 ) C2625_=_C3194( C2625 C3194 ) C2625_=_C3284( C2625 C3284 ) C2625_=_C3414( C2625 C3414 ) C2625_=_C3536( C2625 C3536 ) C2625_=_C3591( C2625 C3591 ) \nC2625_=_C4035( C2625 C4035 ) C2627_=_C3362( C2627 C3362 ) C2627_=_C3527( C2627 C3527 ) C2627_=_C3636( C2627 C3636 ) C2627_=_C3769( C2627 C3769 ) C2627_=_C3924( C2627 C3924 ) \nC2627_=_C4038( C2627 C4038 ) C2627_=_C4047( C2627 C4047 ) C2627_=_C4087( C2627 C4087 ) C2630_=_C2633( C2630 C2633 ) C2630_=_C2634( C2630 C2634 ) C2630_=_C2635( C2630 C2635 ) \nC2630_=_C2636( C2630 C2636 ) C2630_=_C2638( C2630 C2638 ) C2630_=_C2639( C2630 C2639 ) C2630_=_C2640( C2630 C2640 ) C2630_=_C2647( C2630 C2647 ) C2630_=_C2648( C2630 C2648 ) \nC2630_=_C2748( C2630 C2748 ) C2630_=_C2849( C2630 C2849 ) C2630_=_C2850( C2630 C2850 ) C2630_=_C2851( C2630 C2851 ) C2630_=_C2852( C2630 C2852 ) C2630_=_C2853( C2630 C2853 ) \nC2630_=_C2855( C2630 C2855 ) C2630_=_C2859( C2630 C2859 ) C2630_=_C2860( C2630 C2860 ) C2630_=_C2861( C2630 C2861 ) C2630_=_C2863( C2630 C2863 ) C2630_=_C2864( C2630 C2864 ) \nC2633_=_C2634( C2633 C2634 ) C2633_=_C2635( C2633 C2635 ) C2633_=_C2636( C2633 C2636 ) C2633_=_C2638( C2633 C2638 ) C2633_=_C2639(</w:t>
      </w:r>
    </w:p>
    <w:p>
      <w:pPr>
        <w:pStyle w:val="PreformattedText"/>
        <w:bidi w:val="0"/>
        <w:spacing w:before="0" w:after="0"/>
        <w:jc w:val="left"/>
        <w:rPr/>
      </w:pPr>
      <w:r>
        <w:rPr/>
        <w:t xml:space="preserve"> </w:t>
      </w:r>
      <w:r>
        <w:rPr/>
        <w:t>C2633 C2639 ) C2633_=_C2640( C2633 C2640 ) \nC2633_=_C2647( C2633 C2647 ) C2633_=_C2648( C2633 C2648 ) C2633_=_C2751( C2633 C2751 ) C2633_=_C3090( C2633 C3090 ) C2633_=_C3091( C2633 C3091 ) C2633_=_C3094( C2633 C3094 ) \nC2633_=_C3102( C2633 C3102 ) C2633_=_C3104( C2633 C3104 ) C2633_=_C3107( C2633 C3107 ) C2634_=_C2635( C2634 C2635 ) C2634_=_C2636( C2634 C2636 ) C2634_=_C2638( C2634 C2638 ) \nC2634_=_C2639( C2634 C2639 ) C2634_=_C2640( C2634 C2640 ) C2634_=_C2647( C2634 C2647 ) C2634_=_C2648( C2634 C2648 ) C2634_=_C2803( C2634 C2803 ) C2634_=_C2876( C2634 C2876 ) \nC2634_=_C3116( C2634 C3116 ) C2634_=_C3117( C2634 C3117 ) C2634_=_C3119( C2634 C3119 ) C2634_=_C3121( C2634 C3121 ) C2634_=_C3123( C2634 C3123 ) C2634_=_C3125( C2634 C3125 ) \nC2634_=_C3126( C2634 C3126 ) C2634_=_C3127( C2634 C3127 ) C2634_=_C3128( C2634 C3128 ) C2634_=_C3130( C2634 C3130 ) C2634_=_C3131( C2634 C3131 ) C2635_=_C2636( C2635 C2636 ) \nC2635_=_C2638( C2635 C2638 ) C2635_=_C2639( C2635 C2639 ) C2635_=_C2640( C2635 C2640 ) C2635_=_C2647( C2635 C2647 ) C2635_=_C2648( C2635 C2648 ) C2635_=_C2784( C2635 C2784 ) \nC2635_=_C2880( C2635 C2880 ) C2635_=_C2896( C2635 C2896 ) C2635_=_C3337( C2635 C3337 ) C2635_=_C3366( C2635 C3366 ) C2635_=_C3428( C2635 C3428 ) C2635_=_C3451( C2635 C3451 ) \nC2635_=_C3475( C2635 C3475 ) C2635_=_C3478( C2635 C3478 ) C2635_=_C3479( C2635 C3479 ) C2635_=_C3480( C2635 C3480 ) C2635_=_C3482( C2635 C3482 ) C2635_=_C3483( C2635 C3483 ) \nC2636_=_C2638( C2636 C2638 ) C2636_=_C2639( C2636 C2639 ) C2636_=_C2640( C2636 C2640 ) C2636_=_C2647( C2636 C2647 ) C2636_=_C2648( C2636 C2648 ) C2636_=_C3519( C2636 C3519 ) \nC2636_=_C3673( C2636 C3673 ) C2636_=_C3677( C2636 C3677 ) C2636_=_C3678( C2636 C3678 ) C2636_=_C3680( C2636 C3680 ) C2636_=_C3685( C2636 C3685 ) C2638_=_C2639( C2638 C2639 ) \nC2638_=_C2640( C2638 C2640 ) C2638_=_C2647( C2638 C2647 ) C2638_=_C2648( C2638 C2648 ) C2638_=_C3786( C2638 C3786 ) C2638_=_C3788( C2638 C3788 ) C2638_=_C3789( C2638 C3789 ) \nC2638_=_C3795( C2638 C3795 ) C2639_=_C2640( C2639 C2640 ) C2639_=_C2647( C2639 C2647 ) C2639_=_C2648( C2639 C2648 ) C2639_=_C3018( C2639 C3018 ) C2639_=_C3208( C2639 C3208 ) \nC2639_=_C3275( C2639 C3275 ) C2639_=_C3306( C2639 C3306 ) C2639_=_C3721( C2639 C3721 ) C2639_=_C3818( C2639 C3818 ) C2639_=_C3819( C2639 C3819 ) C2639_=_C3822( C2639 C3822 ) \nC2639_=_C3824( C2639 C3824 ) C2640_=_C2647( C2640 C2647 ) C2640_=_C2648( C2640 C2648 ) C2640_=_C3176( C2640 C3176 ) C2640_=_C3354( C2640 C3354 ) C2640_=_C3621( C2640 C3621 ) \nC2640_=_C3857( C2640 C3857 ) C2640_=_C3858( C2640 C3858 ) C2640_=_C3860( C2640 C3860 ) C2640_=_C3863( C2640 C3863 ) C2640_=_C3864( C2640 C3864 ) C2640_=_C3865( C2640 C3865 ) \nC2640_=_C3866( C2640 C3866 ) C2647_=_C2648( C2647 C2648 ) C2647_=_C2824( C2647 C2824 ) C2647_=_C2983( C2647 C2983 ) C2647_=_C3525( C2647 C3525 ) C2647_=_C3634( C2647 C3634 ) \nC2647_=_C3940( C2647 C3940 ) C2647_=_C4078( C2647 C4078 ) C2647_=_C4079( C2647 C4079 ) C2648_=_C2864( C2648 C2864 ) C2648_=_C3107( C2648 C3107 ) C2648_=_C3685( C2648 C3685 ) \nC2648_=_C3795( C2648 C3795 ) C2648_=_C3824( C2648 C3824 ) C2648_=_C3866( C2648 C3866 ) C2648_=_C3931( C2648 C3931 ) C2648_=_C3942( C2648 C3942 ) C2648_=_C4074( C2648 C4074 ) \nC2648_=_C4079( C2648 C4079 ) C2649_=_C2651( C2649 C2651 ) C2649_=_C2654( C2649 C2654 ) C2649_=_C2658( C2649 C2658 ) C2649_=_C2661( C2649 C2661 ) C2649_=_C2662( C2649 C2662 ) \nC2649_=_C2663( C2649 C2663 ) C2649_=_C3068( C2649 C3068 ) C2649_=_C3075( C2649 C3075 ) C2649_=_C3077( C2649 C3077 ) C2649_=_C3078( C2649 C3078 ) C2651_=_C2654( C2651 C2654 ) \nC2651_=_C2658( C2651 C2658 ) C2651_=_C2661( C2651 C2661 ) C2651_=_C2662( C2651 C2662 ) C2651_=_C2663( C2651 C2663 ) C2651_=_C3218( C2651 C3218 ) C2651_=_C3519( C2651 C3519 ) \nC2651_=_C3520( C2651 C3520 ) C2651_=_C3521( C2651 C3521 ) C2651_=_C3523( C2651 C3523 ) C2651_=_C3524( C2651 C3524 ) C2651_=_C3525( C2651 C3525 ) C2651_=_C3527( C2651 C3527 ) \nC2651_=_C3528( C2651 C3528 ) C2654_=_C2658( C2654 C2658 ) C2654_=_C2661( C2654 C2661 ) C2654_=_C2662( C2654 C2662 ) C2654_=_C2663( C2654 C2663 ) C2654_=_C2917( C2654 C2917 ) \nC2654_=_C3630( C2654 C3630 ) C2654_=_C3632( C2654 C3632 ) C2654_=_C3634( C2654 C3634 ) C2654_=_C3636( C2654 C3636 ) C2658_=_C2661( C2658 C2661 ) C2658_=_C2662( C2658 C2662 ) \nC2658_=_C2663( C2658 C2663 ) C2658_=_C3695( C2658 C3695 ) C2658_=_C3802( C2658 C3802 ) C2661_=_C2662( C2661 C2662 ) C2661_=_C2663( C2661 C2663 ) C2661_=_C3157( C2661 C3157 ) \nC2661_=_C3195( C2661 C3195 ) C2661_=_C3285( C2661 C3285 ) C2661_=_C3592( C2661 C3592 ) C2661_=_C3644( C2661 C3644 ) C2661_=_C3707( C2661 C3707 ) C2661_=_C4060( C2661 C4060 ) \nC2662_=_C2663( C2662 C2663 ) C2662_=_C3491( C2662 C3491 ) C2662_=_C3548( C2662 C3548 ) C2662_=_C3653( C2662 C3653 ) C2662_=_C3806( C2662 C3806 ) C2662_=_C4031( C2662 C4031 ) \nC2662_=_C4081( C2662 C4081 ) C2663_=_C2958( C2663 C2958 ) C2663_=_C3300( C2663 C3300 ) C2663_=_C3671( C2663 C3671 ) C2663_=_C3929( C2663 C3929 ) C2667_=_C2668( C2667 C2668 ) \nC2667_=_C2669( C2667 C2669 ) C2667_=_C2670( C2667 C2670 ) C2667_=_C2674( C2667 C2674 ) C2667_=_C2675( C2667 C2675 ) C2667_=_C2677( C2667 C2677 ) C2667_=_C3047( C2667 C3047 ) \nC2667_=_C3048( C2667 C3048 ) C2667_=_C3049( C2667 C3049 ) C2667_=_C3050( C2667 C3050 ) C2667_=_C3051( C2667 C3051 ) C2667_=_C3052( C2667 C3052 ) C2667_=_C3054( C2667 C3054 ) \nC2668_=_C2669( C2668 C2669 ) C2668_=_C2670( C2668 C2670 ) C2668_=_C2674( C2668 C2674 ) C2668_=_C2675( C2668 C2675 ) C2668_=_C2677( C2668 C2677 ) C2668_=_C2702( C2668 C2702 ) \nC2668_=_C2928( C2668 C2928 ) C2668_=_C3134( C2668 C3134 ) C2668_=_C3231( C2668 C3231 ) C2668_=_C3312( C2668 C3312 ) C2668_=_C3313( C2668 C3313 ) C2668_=_C3314( C2668 C3314 ) \nC2668_=_C3315( C2668 C3315 ) C2668_=_C3317( C2668 C3317 ) C2668_=_C3320( C2668 C3320 ) C2668_=_C3321( C2668 C3321 ) C2668_=_C3323( C2668 C3323 ) C2669_=_C2670( C2669 C2670 ) \nC2669_=_C2674( C2669 C2674 ) C2669_=_C2675( C2669 C2675 ) C2669_=_C2677( C2669 C2677 ) C2669_=_C3048( C2669 C3048 ) C2669_=_C3590( C2669 C3590 ) C2669_=_C3591( C2669 C3591 ) \nC2669_=_C3592( C2669 C3592 ) C2669_=_C3593( C2669 C3593 ) C2670_=_C2674( C2670 C2674 ) C2670_=_C2675( C2670 C2675 ) C2670_=_C2677( C2670 C2677 ) C2670_=_C3016( C2670 C3016 ) \nC2670_=_C3049( C2670 C3049 ) C2670_=_C3497( C2670 C3497 ) C2670_=_C3608( C2670 C3608 ) C2670_=_C3610( C2670 C3610 ) C2670_=_C3613( C2670 C3613 ) C2670_=_C3614( C2670 C3614 ) \nC2670_=_C3616( C2670 C3616 ) C2670_=_C3617( C2670 C3617 ) C2674_=_C2675( C2674 C2675 ) C2674_=_C2677( C2674 C2677 ) C2674_=_C2790( C2674 C2790 ) C2674_=_C2936( C2674 C2936 ) \nC2674_=_C3370( C2674 C3370 ) C2674_=_C3435( C2674 C3435 ) C2674_=_C3456( C2674 C3456 ) C2674_=_C3478( C2674 C3478 ) C2674_=_C3889( C2674 C3889 ) C2674_=_C3964( C2674 C3964 ) \nC2674_=_C3965( C2674 C3965 ) C2675_=_C2677( C2675 C2677 ) C2675_=_C2762( C2675 C2762 ) C2675_=_C2861( C2675 C2861 ) C2675_=_C3104( C2675 C3104 ) C2675_=_C3372( C2675 C3372 ) \nC2675_=_C3447( C2675 C3447 ) C2675_=_C3590( C2675 C3590 ) C2675_=_C3614( C2675 C3614 ) C2675_=_C3624( C2675 C3624 ) C2675_=_C4012( C2675 C4012 ) C2675_=_C4013( C2675 C4013 ) \nC2675_=_C4014( C2675 C4014 ) C2677_=_C2744( C2677 C2744 ) C2677_=_C2763( C2677 C2763 ) C2677_=_C2938( C2677 C2938 ) C2677_=_C3067( C2677 C3067 ) C2677_=_C3075( C2677 C3075 ) \nC2677_=_C3130( C2677 C3130 ) C2677_=_C3360( C2677 C3360 ) C2677_=_C3627( C2677 C3627 ) C2677_=_C3729( C2677 C3729 ) C2677_=_C3781( C2677 C3781 ) C2677_=_C3814( C2677 C3814 ) \nC2677_=_C3848( C2677 C3848 ) C2677_=_C3869( C2677 C3869 ) C2677_=_C3953( C2677 C3953 ) C2677_=_C3966( C2677 C3966 ) C2677_=_C4027( C2677 C4027 ) C2677_=_C4040( C2677 C4040 ) \nC2677_=_C4074( C2677 C4074 ) C2688_=_C2870( C2688 C2870 ) C2688_=_C3166( C2688 C3166 ) C2688_=_C3386( C2688 C3386 ) C2688_=_C3465( C2688 C3465 ) C2688_=_C3632( C2688 C3632 ) \nC2688_=_C3810( C2688 C3810 ) C2688_=_C3926( C2688 C3926 ) C2688_=_C3927( C2688 C3927 ) C2688_=_C3928( C2688 C3928 ) C2688_=_C3929( C2688 C3929 ) C2688_=_C3930( C2688 C3930 ) \nC2688_=_C3931( C2688 C3931 ) C2697_=_C2699( C2697 C2699 ) C2697_=_C2700( C2697 C2700 ) C2697_=_C2702( C2697 C2702 ) C2697_=_C2704( C2697 C2704 ) C2697_=_C2709( C2697 C2709 ) \nC2697_=_C2710( C2697 C2710 ) C2697_=_C2713( C2697 C2713 ) C2697_=_C2714( C2697 C2714 ) C2697_=_C2715( C2697 C2715 ) C2697_=_C2717( C2697 C2717 ) C2697_=_C2720( C2697 C2720 ) \nC2697_=_C2721( C2697 C2721 ) C2697_=_C2722( C2697 C2722 ) C2697_=_C2726( C2697 C2726 ) C2697_=_C2727( C2697 C2727 ) C2697_=_C2728( C2697 C2728 ) C2697_=_C2729( C2697 C2729 ) \nC2697_=_C2730( C2697 C2730 ) C2699_=_C2700( C2699 C2700 ) C2699_=_C2702( C2699 C2702 ) C2699_=_C2704( C2699 C2704 ) C2699_=_C2709( C2699 C2709 ) C2699_=_C2710( C2699 C2710 ) \nC2699_=_C2713( C2699 C2713 ) C2699_=_C2714( C2699 C2714 ) C2699_=_C3003( C2699 C3003 ) C2699_=_C3005( C2699 C3005 ) C2699_=_C3007( C2699 C3007 ) C2699_=_C3008( C2699 C3008 ) \nC2699_=_C3009( C2699 C3009 ) C2699_=_C3012( C2699 C3012 ) C2700_=_C2702( C2700 C2702 ) C2700_=_C2704( C2700 C2704 ) C2700_=_C2709( C2700 C2709 ) C2700_=_C2710( C2700 C2710 ) \nC2700_=_C2713( C2700 C2713 ) C2700_=_C2714( C2700 C2714 ) C2700_=_C2767( C2700 C2767 ) C2700_=_C3003( C2700 C3003 ) C2700_=_C3132( C2700 C3132 ) C2700_=_C3133( C2700 C3133 ) \nC2700_=_C3134( C2700 C3134 ) C2700_=_C3139( C2700 C3139 ) C2700_=_C3140( C2700 C3140 ) C2700_=_C3142( C2700 C3142 ) C2700_=_C3143( C2700 C3143 ) C2700_=_C3144( C2700 C3144 ) \nC2700_=_C3146( C2700 C3146 ) C2702_=_C2704( C2702 C2704 ) C2702_=_C2709( C2702 C2709 ) C2702_=_C2710( C2702 C2710 ) C2702_=_C2713( C2702 C2713 ) C2702_=_C2714( C2702 C2714 ) \nC2702_=_C2928( C2702 C2928 ) C2702_=_C3134( C2702 C3134 ) C2702_=_C3231( C2702 C3231 ) C2702_=_C3312( C2702 C3312 ) C2702_=_C3313( C2702 C3313 ) C2702_=_C3314( C2702 C3314 ) \nC2702_=_C3315( C2702 C3315 ) C2702_=_C3317( C2702 C3317 ) C2702_=_C3320( C2702 C3320 ) C2702_=_C3321( C2702 C3321 ) C2702_=_C3323( C2702 C3323 ) C2704_=_C2709( C2704 C2709 ) \nC2704_=_C2710(</w:t>
      </w:r>
    </w:p>
    <w:p>
      <w:pPr>
        <w:pStyle w:val="PreformattedText"/>
        <w:bidi w:val="0"/>
        <w:spacing w:before="0" w:after="0"/>
        <w:jc w:val="left"/>
        <w:rPr/>
      </w:pPr>
      <w:r>
        <w:rPr/>
        <w:t xml:space="preserve"> </w:t>
      </w:r>
      <w:r>
        <w:rPr/>
        <w:t>C2704 C2710 ) C2704_=_C2713( C2704 C2713 ) C2704_=_C2714( C2704 C2714 ) C2704_=_C2769( C2704 C2769 ) C2704_=_C3005( C2704 C3005 ) C2704_=_C3083( C2704 C3083 ) \nC2704_=_C3249( C2704 C3249 ) C2704_=_C3396( C2704 C3396 ) C2704_=_C3397( C2704 C3397 ) C2704_=_C3398( C2704 C3398 ) C2704_=_C3401( C2704 C3401 ) C2704_=_C3403( C2704 C3403 ) \nC2704_=_C3404( C2704 C3404 ) C2709_=_C2710( C2709 C2710 ) C2709_=_C2713( C2709 C2713 ) C2709_=_C2714( C2709 C2714 ) C2709_=_C3009( C2709 C3009 ) C2709_=_C3178( C2709 C3178 ) \nC2709_=_C3389( C2709 C3389 ) C2709_=_C3556( C2709 C3556 ) C2709_=_C3764( C2709 C3764 ) C2709_=_C3825( C2709 C3825 ) C2709_=_C3838( C2709 C3838 ) C2709_=_C3905( C2709 C3905 ) \nC2709_=_C3918( C2709 C3918 ) C2709_=_C3972( C2709 C3972 ) C2709_=_C3974( C2709 C3974 ) C2709_=_C3976( C2709 C3976 ) C2709_=_C3977( C2709 C3977 ) C2710_=_C2713( C2710 C2713 ) \nC2710_=_C2714( C2710 C2714 ) C2710_=_C2728( C2710 C2728 ) C2710_=_C2998( C2710 C2998 ) C2710_=_C3240( C2710 C3240 ) C2710_=_C3320( C2710 C3320 ) C2710_=_C3330( C2710 C3330 ) \nC2710_=_C3449( C2710 C3449 ) C2710_=_C3570( C2710 C3570 ) C2710_=_C4003( C2710 C4003 ) C2710_=_C4035( C2710 C4035 ) C2710_=_C4060( C2710 C4060 ) C2710_=_C4073( C2710 C4073 ) \nC2713_=_C2714( C2713 C2714 ) C2713_=_C2863( C2713 C2863 ) C2713_=_C3144( C2713 C3144 ) C2713_=_C3288( C2713 C3288 ) C2713_=_C3403( C2713 C3403 ) C2713_=_C3561( C2713 C3561 ) \nC2713_=_C3662( C2713 C3662 ) C2713_=_C3782( C2713 C3782 ) C2713_=_C3831( C2713 C3831 ) C2713_=_C3870( C2713 C3870 ) C2713_=_C3915( C2713 C3915 ) C2713_=_C3976( C2713 C3976 ) \nC2713_=_C4091( C2713 C4091 ) C2713_=_C4096( C2713 C4096 ) C2713_=_C4097( C2713 C4097 ) C2714_=_C2730( C2714 C2730 ) C2714_=_C3012( C2714 C3012 ) C2714_=_C3269( C2714 C3269 ) \nC2714_=_C3834( C2714 C3834 ) C2714_=_C3941( C2714 C3941 ) C2714_=_C4005( C2714 C4005 ) C2714_=_C4070( C2714 C4070 ) C2714_=_C4096( C2714 C4096 ) C2715_=_C2717( C2715 C2717 ) \nC2715_=_C2720( C2715 C2720 ) C2715_=_C2721( C2715 C2721 ) C2715_=_C2722( C2715 C2722 ) C2715_=_C2726( C2715 C2726 ) C2715_=_C2727( C2715 C2727 ) C2715_=_C2728( C2715 C2728 ) \nC2715_=_C2729( C2715 C2729 ) C2715_=_C2730( C2715 C2730 ) C2715_=_C2831( C2715 C2831 ) C2715_=_C2833( C2715 C2833 ) C2715_=_C2835( C2715 C2835 ) C2715_=_C2837( C2715 C2837 ) \nC2715_=_C2838( C2715 C2838 ) C2715_=_C2839( C2715 C2839 ) C2715_=_C2840( C2715 C2840 ) C2715_=_C2841( C2715 C2841 ) C2715_=_C2842( C2715 C2842 ) C2715_=_C2843( C2715 C2843 ) \nC2715_=_C2844( C2715 C2844 ) C2717_=_C2720( C2717 C2720 ) C2717_=_C2721( C2717 C2721 ) C2717_=_C2722( C2717 C2722 ) C2717_=_C2726( C2717 C2726 ) C2717_=_C2727( C2717 C2727 ) \nC2717_=_C2728( C2717 C2728 ) C2717_=_C2729( C2717 C2729 ) C2717_=_C2730( C2717 C2730 ) C2717_=_C2943( C2717 C2943 ) C2717_=_C3230( C2717 C3230 ) C2717_=_C3231( C2717 C3231 ) \nC2717_=_C3240( C2717 C3240 ) C2717_=_C3244( C2717 C3244 ) C2720_=_C2721( C2720 C2721 ) C2720_=_C2722( C2720 C2722 ) C2720_=_C2726( C2720 C2726 ) C2720_=_C2727( C2720 C2727 ) \nC2720_=_C2728( C2720 C2728 ) C2720_=_C2729( C2720 C2729 ) C2720_=_C2730( C2720 C2730 ) C2720_=_C3312( C2720 C3312 ) C2720_=_C3330( C2720 C3330 ) C2720_=_C3333( C2720 C3333 ) \nC2720_=_C3334( C2720 C3334 ) C2721_=_C2722( C2721 C2722 ) C2721_=_C2726( C2721 C2726 ) C2721_=_C2727( C2721 C2727 ) C2721_=_C2728( C2721 C2728 ) C2721_=_C2729( C2721 C2729 ) \nC2721_=_C2730( C2721 C2730 ) C2721_=_C2782( C2721 C2782 ) C2721_=_C2850( C2721 C2850 ) C2721_=_C3091( C2721 C3091 ) C2721_=_C3109( C2721 C3109 ) C2721_=_C3313( C2721 C3313 ) \nC2721_=_C3443( C2721 C3443 ) C2721_=_C3444( C2721 C3444 ) C2721_=_C3445( C2721 C3445 ) C2721_=_C3446( C2721 C3446 ) C2721_=_C3447( C2721 C3447 ) C2721_=_C3448( C2721 C3448 ) \nC2721_=_C3449( C2721 C3449 ) C2722_=_C2726( C2722 C2726 ) C2722_=_C2727( C2722 C2727 ) C2722_=_C2728( C2722 C2728 ) C2722_=_C2729( C2722 C2729 ) C2722_=_C2730( C2722 C2730 ) \nC2722_=_C2772( C2722 C2772 ) C2722_=_C3314( C2722 C3314 ) C2722_=_C3564( C2722 C3564 ) C2722_=_C3568( C2722 C3568 ) C2722_=_C3570( C2722 C3570 ) C2722_=_C3572( C2722 C3572 ) \nC2726_=_C2727( C2726 C2727 ) C2726_=_C2728( C2726 C2728 ) C2726_=_C2729( C2726 C2729 ) C2726_=_C2730( C2726 C2730 ) C2726_=_C2842( C2726 C2842 ) C2726_=_C2997( C2726 C2997 ) \nC2726_=_C3039( C2726 C3039 ) C2726_=_C3263( C2726 C3263 ) C2726_=_C3758( C2726 C3758 ) C2726_=_C3937( C2726 C3937 ) C2726_=_C3944( C2726 C3944 ) C2726_=_C4003( C2726 C4003 ) \nC2726_=_C4005( C2726 C4005 ) C2727_=_C2728( C2727 C2728 ) C2727_=_C2729( C2727 C2729 ) C2727_=_C2730( C2727 C2730 ) C2727_=_C2844( C2727 C2844 ) C2727_=_C2972( C2727 C2972 ) \nC2727_=_C3266( C2727 C3266 ) C2727_=_C3928( C2727 C3928 ) C2727_=_C3938( C2727 C3938 ) C2727_=_C4070( C2727 C4070 ) C2728_=_C2729( C2728 C2729 ) C2728_=_C2730( C2728 C2730 ) \nC2728_=_C2998( C2728 C2998 ) C2728_=_C3240( C2728 C3240 ) C2728_=_C3320( C2728 C3320 ) C2728_=_C3330( C2728 C3330 ) C2728_=_C3449( C2728 C3449 ) C2728_=_C3570( C2728 C3570 ) \nC2728_=_C4003( C2728 C4003 ) C2728_=_C4035( C2728 C4035 ) C2728_=_C4060( C2728 C4060 ) C2728_=_C4073( C2728 C4073 ) C2729_=_C2730( C2729 C2730 ) C2729_=_C2888( C2729 C2888 ) \nC2729_=_C3267( C2729 C3267 ) C2729_=_C3321( C2729 C3321 ) C2729_=_C3374( C2729 C3374 ) C2729_=_C4013( C2729 C4013 ) C2729_=_C4030( C2729 C4030 ) C2729_=_C4073( C2729 C4073 ) \nC2730_=_C3012( C2730 C3012 ) C2730_=_C3269( C2730 C3269 ) C2730_=_C3834( C2730 C3834 ) C2730_=_C3941( C2730 C3941 ) C2730_=_C4005( C2730 C4005 ) C2730_=_C4070( C2730 C4070 ) \nC2730_=_C4096( C2730 C4096 ) C2731_=_C2734( C2731 C2734 ) C2731_=_C2740( C2731 C2740 ) C2731_=_C2741( C2731 C2741 ) C2731_=_C2742( C2731 C2742 ) C2731_=_C2744( C2731 C2744 ) \nC2731_=_C2987( C2731 C2987 ) C2731_=_C3030( C2731 C3030 ) C2731_=_C3032( C2731 C3032 ) C2731_=_C3033( C2731 C3033 ) C2731_=_C3036( C2731 C3036 ) C2731_=_C3037( C2731 C3037 ) \nC2731_=_C3039( C2731 C3039 ) C2731_=_C3040( C2731 C3040 ) C2731_=_C3042( C2731 C3042 ) C2731_=_C3044( C2731 C3044 ) C2734_=_C2740( C2734 C2740 ) C2734_=_C2741( C2734 C2741 ) \nC2734_=_C2742( C2734 C2742 ) C2734_=_C2744( C2734 C2744 ) C2734_=_C3030( C2734 C3030 ) C2734_=_C3132( C2734 C3132 ) C2734_=_C3202( C2734 C3202 ) C2734_=_C3205( C2734 C3205 ) \nC2734_=_C3206( C2734 C3206 ) C2734_=_C3207( C2734 C3207 ) C2734_=_C3208( C2734 C3208 ) C2734_=_C3210( C2734 C3210 ) C2734_=_C3212( C2734 C3212 ) C2734_=_C3214( C2734 C3214 ) \nC2734_=_C3216( C2734 C3216 ) C2740_=_C2741( C2740 C2741 ) C2740_=_C2742( C2740 C2742 ) C2740_=_C2744( C2740 C2744 ) C2740_=_C3037( C2740 C3037 ) C2740_=_C3467( C2740 C3467 ) \nC2740_=_C3774( C2740 C3774 ) C2740_=_C3960( C2740 C3960 ) C2740_=_C3961( C2740 C3961 ) C2740_=_C3962( C2740 C3962 ) C2741_=_C2742( C2741 C2742 ) C2741_=_C2744( C2741 C2744 ) \nC2741_=_C3024( C2741 C3024 ) C2741_=_C3212( C2741 C3212 ) C2741_=_C3468( C2741 C3468 ) C2741_=_C3503( C2741 C3503 ) C2741_=_C3960( C2741 C3960 ) C2741_=_C3991( C2741 C3991 ) \nC2741_=_C3992( C2741 C3992 ) C2741_=_C3994( C2741 C3994 ) C2741_=_C3995( C2741 C3995 ) C2741_=_C3996( C2741 C3996 ) C2742_=_C2744( C2742 C2744 ) C2742_=_C3063( C2742 C3063 ) \nC2742_=_C3127( C2742 C3127 ) C2742_=_C3142( C2742 C3142 ) C2742_=_C3625( C2742 C3625 ) C2742_=_C3660( C2742 C3660 ) C2742_=_C3727( C2742 C3727 ) C2742_=_C3951( C2742 C3951 ) \nC2742_=_C4026( C2742 C4026 ) C2742_=_C4027( C2742 C4027 ) C2742_=_C4028( C2742 C4028 ) C2744_=_C2763( C2744 C2763 ) C2744_=_C2938( C2744 C2938 ) C2744_=_C3067( C2744 C3067 ) \nC2744_=_C3075( C2744 C3075 ) C2744_=_C3130( C2744 C3130 ) C2744_=_C3360( C2744 C3360 ) C2744_=_C3627( C2744 C3627 ) C2744_=_C3729( C2744 C3729 ) C2744_=_C3781( C2744 C3781 ) \nC2744_=_C3814( C2744 C3814 ) C2744_=_C3848( C2744 C3848 ) C2744_=_C3869( C2744 C3869 ) C2744_=_C3953( C2744 C3953 ) C2744_=_C3966( C2744 C3966 ) C2744_=_C4027( C2744 C4027 ) \nC2744_=_C4040( C2744 C4040 ) C2744_=_C4074( C2744 C4074 ) C2748_=_C2751( C2748 C2751 ) C2748_=_C2752( C2748 C2752 ) C2748_=_C2753( C2748 C2753 ) C2748_=_C2762( C2748 C2762 ) \nC2748_=_C2763( C2748 C2763 ) C2748_=_C2849( C2748 C2849 ) C2748_=_C2850( C2748 C2850 ) C2748_=_C2851( C2748 C2851 ) C2748_=_C2852( C2748 C2852 ) C2748_=_C2853( C2748 C2853 ) \nC2748_=_C2855( C2748 C2855 ) C2748_=_C2859( C2748 C2859 ) C2748_=_C2860( C2748 C2860 ) C2748_=_C2861( C2748 C2861 ) C2748_=_C2863( C2748 C2863 ) C2748_=_C2864( C2748 C2864 ) \nC2751_=_C2752( C2751 C2752 ) C2751_=_C2753( C2751 C2753 ) C2751_=_C2762( C2751 C2762 ) C2751_=_C2763( C2751 C2763 ) C2751_=_C3090( C2751 C3090 ) C2751_=_C3091( C2751 C3091 ) \nC2751_=_C3094( C2751 C3094 ) C2751_=_C3102( C2751 C3102 ) C2751_=_C3104( C2751 C3104 ) C2751_=_C3107( C2751 C3107 ) C2752_=_C2753( C2752 C2753 ) C2752_=_C2762( C2752 C2762 ) \nC2752_=_C2763( C2752 C2763 ) C2752_=_C2849( C2752 C2849 ) C2752_=_C2914( C2752 C2914 ) C2752_=_C3090( C2752 C3090 ) C2752_=_C3108( C2752 C3108 ) C2752_=_C3109( C2752 C3109 ) \nC2752_=_C3110( C2752 C3110 ) C2752_=_C3111( C2752 C3111 ) C2752_=_C3112( C2752 C3112 ) C2752_=_C3114( C2752 C3114 ) C2752_=_C3115( C2752 C3115 ) C2753_=_C2762( C2753 C2762 ) \nC2753_=_C2763( C2753 C2763 ) C2753_=_C2817( C2753 C2817 ) C2753_=_C2975( C2753 C2975 ) C2753_=_C3013( C2753 C3013 ) C2753_=_C3068( C2753 C3068 ) C2753_=_C3217( C2753 C3217 ) \nC2753_=_C3218( C2753 C3218 ) C2753_=_C3220( C2753 C3220 ) C2753_=_C3222( C2753 C3222 ) C2753_=_C3223( C2753 C3223 ) C2753_=_C3224( C2753 C3224 ) C2753_=_C3227( C2753 C3227 ) \nC2753_=_C3229( C2753 C3229 ) C2762_=_C2763( C2762 C2763 ) C2762_=_C2861( C2762 C2861 ) C2762_=_C3104( C2762 C3104 ) C2762_=_C3372( C2762 C3372 ) C2762_=_C3447( C2762 C3447 ) \nC2762_=_C3590( C2762 C3590 ) C2762_=_C3614( C2762 C3614 ) C2762_=_C3624( C2762 C3624 ) C2762_=_C4012( C2762 C4012 ) C2762_=_C4013( C2762 C4013 ) C2762_=_C4014( C2762 C4014 ) \nC2763_=_C2938( C2763 C2938 ) C2763_=_C3067( C2763 C3067 ) C2763_=_C3075( C2763 C3075 ) C2763_=_C3130( C2763 C3130 ) C2763_=_C3360( C2763 C3360 ) C2763_=_C3627( C2763 C3627 ) \nC2763_=_C3729( C2763 C3729 ) C2763_=_C3781( C2763 C3781 ) C2763_=_C3814(</w:t>
      </w:r>
    </w:p>
    <w:p>
      <w:pPr>
        <w:pStyle w:val="PreformattedText"/>
        <w:bidi w:val="0"/>
        <w:spacing w:before="0" w:after="0"/>
        <w:jc w:val="left"/>
        <w:rPr/>
      </w:pPr>
      <w:r>
        <w:rPr/>
        <w:t xml:space="preserve"> </w:t>
      </w:r>
      <w:r>
        <w:rPr/>
        <w:t>C2763 C3814 ) C2763_=_C3848( C2763 C3848 ) C2763_=_C3869( C2763 C3869 ) C2763_=_C3953( C2763 C3953 ) \nC2763_=_C3966( C2763 C3966 ) C2763_=_C4027( C2763 C4027 ) C2763_=_C4040( C2763 C4040 ) C2763_=_C4074( C2763 C4074 ) C2767_=_C2769( C2767 C2769 ) C2767_=_C2770( C2767 C2770 ) \nC2767_=_C2771( C2767 C2771 ) C2767_=_C2772( C2767 C2772 ) C2767_=_C2774( C2767 C2774 ) C2767_=_C2776( C2767 C2776 ) C2767_=_C2777( C2767 C2777 ) C2767_=_C3003( C2767 C3003 ) \nC2767_=_C3132( C2767 C3132 ) C2767_=_C3133( C2767 C3133 ) C2767_=_C3134( C2767 C3134 ) C2767_=_C3139( C2767 C3139 ) C2767_=_C3140( C2767 C3140 ) C2767_=_C3142( C2767 C3142 ) \nC2767_=_C3143( C2767 C3143 ) C2767_=_C3144( C2767 C3144 ) C2767_=_C3146( C2767 C3146 ) C2769_=_C2770( C2769 C2770 ) C2769_=_C2771( C2769 C2771 ) C2769_=_C2772( C2769 C2772 ) \nC2769_=_C2774( C2769 C2774 ) C2769_=_C2776( C2769 C2776 ) C2769_=_C2777( C2769 C2777 ) C2769_=_C3005( C2769 C3005 ) C2769_=_C3083( C2769 C3083 ) C2769_=_C3249( C2769 C3249 ) \nC2769_=_C3396( C2769 C3396 ) C2769_=_C3397( C2769 C3397 ) C2769_=_C3398( C2769 C3398 ) C2769_=_C3401( C2769 C3401 ) C2769_=_C3403( C2769 C3403 ) C2769_=_C3404( C2769 C3404 ) \nC2770_=_C2771( C2770 C2771 ) C2770_=_C2772( C2770 C2772 ) C2770_=_C2774( C2770 C2774 ) C2770_=_C2776( C2770 C2776 ) C2770_=_C2777( C2770 C2777 ) C2770_=_C2807( C2770 C2807 ) \nC2770_=_C3117( C2770 C3117 ) C2770_=_C3147( C2770 C3147 ) C2770_=_C3408( C2770 C3408 ) C2770_=_C3410( C2770 C3410 ) C2770_=_C3413( C2770 C3413 ) C2770_=_C3414( C2770 C3414 ) \nC2770_=_C3416( C2770 C3416 ) C2771_=_C2772( C2771 C2772 ) C2771_=_C2774( C2771 C2774 ) C2771_=_C2776( C2771 C2776 ) C2771_=_C2777( C2771 C2777 ) C2771_=_C3536( C2771 C3536 ) \nC2772_=_C2774( C2772 C2774 ) C2772_=_C2776( C2772 C2776 ) C2772_=_C2777( C2772 C2777 ) C2772_=_C3314( C2772 C3314 ) C2772_=_C3564( C2772 C3564 ) C2772_=_C3568( C2772 C3568 ) \nC2772_=_C3570( C2772 C3570 ) C2772_=_C3572( C2772 C3572 ) C2774_=_C2776( C2774 C2776 ) C2774_=_C2777( C2774 C2777 ) C2774_=_C3810( C2774 C3810 ) C2774_=_C3811( C2774 C3811 ) \nC2774_=_C3814( C2774 C3814 ) C2774_=_C3815( C2774 C3815 ) C2776_=_C2777( C2776 C2777 ) C2776_=_C3143( C2776 C3143 ) C2776_=_C3194( C2776 C3194 ) C2776_=_C3284( C2776 C3284 ) \nC2776_=_C3414( C2776 C3414 ) C2776_=_C3536( C2776 C3536 ) C2776_=_C3591( C2776 C3591 ) C2776_=_C4035( C2776 C4035 ) C2777_=_C3505( C2777 C3505 ) C2777_=_C3558( C2777 C3558 ) \nC2777_=_C3568( C2777 C3568 ) C2777_=_C3811( C2777 C3811 ) C2777_=_C4051( C2777 C4051 ) C2777_=_C4053( C2777 C4053 ) C2782_=_C2784( C2782 C2784 ) C2782_=_C2788( C2782 C2788 ) \nC2782_=_C2790( C2782 C2790 ) C2782_=_C2792( C2782 C2792 ) C2782_=_C2793( C2782 C2793 ) C2782_=_C2796( C2782 C2796 ) C2782_=_C2850( C2782 C2850 ) C2782_=_C3091( C2782 C3091 ) \nC2782_=_C3109( C2782 C3109 ) C2782_=_C3313( C2782 C3313 ) C2782_=_C3443( C2782 C3443 ) C2782_=_C3444( C2782 C3444 ) C2782_=_C3445( C2782 C3445 ) C2782_=_C3446( C2782 C3446 ) \nC2782_=_C3447( C2782 C3447 ) C2782_=_C3448( C2782 C3448 ) C2782_=_C3449( C2782 C3449 ) C2784_=_C2788( C2784 C2788 ) C2784_=_C2790( C2784 C2790 ) C2784_=_C2792( C2784 C2792 ) \nC2784_=_C2793( C2784 C2793 ) C2784_=_C2796( C2784 C2796 ) C2784_=_C2880( C2784 C2880 ) C2784_=_C2896( C2784 C2896 ) C2784_=_C3337( C2784 C3337 ) C2784_=_C3366( C2784 C3366 ) \nC2784_=_C3428( C2784 C3428 ) C2784_=_C3451( C2784 C3451 ) C2784_=_C3475( C2784 C3475 ) C2784_=_C3478( C2784 C3478 ) C2784_=_C3479( C2784 C3479 ) C2784_=_C3480( C2784 C3480 ) \nC2784_=_C3482( C2784 C3482 ) C2784_=_C3483( C2784 C3483 ) C2788_=_C2790( C2788 C2790 ) C2788_=_C2792( C2788 C2792 ) C2788_=_C2793( C2788 C2793 ) C2788_=_C2796( C2788 C2796 ) \nC2788_=_C3192( C2788 C3192 ) C2788_=_C3317( C2788 C3317 ) C2788_=_C3641( C2788 C3641 ) C2788_=_C3696( C2788 C3696 ) C2788_=_C3889( C2788 C3889 ) C2788_=_C3890( C2788 C3890 ) \nC2788_=_C3892( C2788 C3892 ) C2790_=_C2792( C2790 C2792 ) C2790_=_C2793( C2790 C2793 ) C2790_=_C2796( C2790 C2796 ) C2790_=_C2936( C2790 C2936 ) C2790_=_C3370( C2790 C3370 ) \nC2790_=_C3435( C2790 C3435 ) C2790_=_C3456( C2790 C3456 ) C2790_=_C3478( C2790 C3478 ) C2790_=_C3889( C2790 C3889 ) C2790_=_C3964( C2790 C3964 ) C2790_=_C3965( C2790 C3965 ) \nC2792_=_C2793( C2792 C2793 ) C2792_=_C2796( C2792 C2796 ) C2792_=_C3358( C2792 C3358 ) C2792_=_C3373( C2792 C3373 ) C2792_=_C3448( C2792 C3448 ) C2792_=_C3547( C2792 C3547 ) \nC2792_=_C3748( C2792 C3748 ) C2792_=_C3760( C2792 C3760 ) C2792_=_C3913( C2792 C3913 ) C2792_=_C3986( C2792 C3986 ) C2792_=_C4030( C2792 C4030 ) C2792_=_C4031( C2792 C4031 ) \nC2792_=_C4032( C2792 C4032 ) C2793_=_C2796( C2793 C2796 ) C2793_=_C3198( C2793 C3198 ) C2793_=_C3699( C2793 C3699 ) C2793_=_C4083( C2793 C4083 ) C2793_=_C4085( C2793 C4085 ) \nC2796_=_C3200( C2796 C3200 ) C2796_=_C3439( C2796 C3439 ) C2796_=_C3702( C2796 C3702 ) C2796_=_C3863( C2796 C3863 ) C2796_=_C3945( C2796 C3945 ) C2796_=_C4088( C2796 C4088 ) \nC2803_=_C2807( C2803 C2807 ) C2803_=_C2809( C2803 C2809 ) C2803_=_C2810( C2803 C2810 ) C2803_=_C2811( C2803 C2811 ) C2803_=_C2813( C2803 C2813 ) C2803_=_C2814( C2803 C2814 ) \nC2803_=_C2876( C2803 C2876 ) C2803_=_C3116( C2803 C3116 ) C2803_=_C3117( C2803 C3117 ) C2803_=_C3119( C2803 C3119 ) C2803_=_C3121( C2803 C3121 ) C2803_=_C3123( C2803 C3123 ) \nC2803_=_C3125( C2803 C3125 ) C2803_=_C3126( C2803 C3126 ) C2803_=_C3127( C2803 C3127 ) C2803_=_C3128( C2803 C3128 ) C2803_=_C3130( C2803 C3130 ) C2803_=_C3131( C2803 C3131 ) \nC2807_=_C2809( C2807 C2809 ) C2807_=_C2810( C2807 C2810 ) C2807_=_C2811( C2807 C2811 ) C2807_=_C2813( C2807 C2813 ) C2807_=_C2814( C2807 C2814 ) C2807_=_C3117( C2807 C3117 ) \nC2807_=_C3147( C2807 C3147 ) C2807_=_C3408( C2807 C3408 ) C2807_=_C3410( C2807 C3410 ) C2807_=_C3413( C2807 C3413 ) C2807_=_C3414( C2807 C3414 ) C2807_=_C3416( C2807 C3416 ) \nC2809_=_C2810( C2809 C2810 ) C2809_=_C2811( C2809 C2811 ) C2809_=_C2813( C2809 C2813 ) C2809_=_C2814( C2809 C2814 ) C2809_=_C3121( C2809 C3121 ) C2809_=_C3150( C2809 C3150 ) \nC2809_=_C3510( C2809 C3510 ) C2809_=_C3688( C2809 C3688 ) C2809_=_C3690( C2809 C3690 ) C2809_=_C3691( C2809 C3691 ) C2810_=_C2811( C2810 C2811 ) C2810_=_C2813( C2810 C2813 ) \nC2810_=_C2814( C2810 C2814 ) C2810_=_C3253( C2810 C3253 ) C2810_=_C3261( C2810 C3261 ) C2810_=_C3511( C2810 C3511 ) C2810_=_C3564( C2810 C3564 ) C2810_=_C3695( C2810 C3695 ) \nC2810_=_C3696( C2810 C3696 ) C2810_=_C3697( C2810 C3697 ) C2810_=_C3698( C2810 C3698 ) C2810_=_C3699( C2810 C3699 ) C2810_=_C3702( C2810 C3702 ) C2811_=_C2813( C2811 C2813 ) \nC2811_=_C2814( C2811 C2814 ) C2811_=_C2968( C2811 C2968 ) C2811_=_C2993( C2811 C2993 ) C2811_=_C3007( C2811 C3007 ) C2811_=_C3050( C2811 C3050 ) C2811_=_C3086( C2811 C3086 ) \nC2811_=_C3111( C2811 C3111 ) C2811_=_C3151( C2811 C3151 ) C2811_=_C3703( C2811 C3703 ) C2811_=_C3706( C2811 C3706 ) C2811_=_C3707( C2811 C3707 ) C2813_=_C2814( C2813 C2814 ) \nC2813_=_C2889( C2813 C2889 ) C2813_=_C3257( C2813 C3257 ) C2813_=_C3268( C2813 C3268 ) C2813_=_C3515( C2813 C3515 ) C2813_=_C4091( C2813 C4091 ) C2814_=_C2974( C2814 C2974 ) \nC2814_=_C3115( C2814 C3115 ) C2814_=_C3131( C2814 C3131 ) C2814_=_C3158( C2814 C3158 ) C2814_=_C3169( C2814 C3169 ) C2814_=_C3517( C2814 C3517 ) C2814_=_C3563( C2814 C3563 ) \nC2814_=_C3910( C2814 C3910 ) C2814_=_C4024( C2814 C4024 ) C2814_=_C4042( C2814 C4042 ) C2814_=_C4104( C2814 C4104 ) C2815_=_C2817( C2815 C2817 ) C2815_=_C2819( C2815 C2819 ) \nC2815_=_C2820( C2815 C2820 ) C2815_=_C2824( C2815 C2824 ) C2815_=_C2828( C2815 C2828 ) C2815_=_C2830( C2815 C2830 ) C2815_=_C2943( C2815 C2943 ) C2815_=_C2946( C2815 C2946 ) \nC2815_=_C2950( C2815 C2950 ) C2815_=_C2951( C2815 C2951 ) C2815_=_C2953( C2815 C2953 ) C2815_=_C2956( C2815 C2956 ) C2815_=_C2958( C2815 C2958 ) C2815_=_C2959( C2815 C2959 ) \nC2817_=_C2819( C2817 C2819 ) C2817_=_C2820( C2817 C2820 ) C2817_=_C2824( C2817 C2824 ) C2817_=_C2828( C2817 C2828 ) C2817_=_C2830( C2817 C2830 ) C2817_=_C2975( C2817 C2975 ) \nC2817_=_C3013( C2817 C3013 ) C2817_=_C3068( C2817 C3068 ) C2817_=_C3217( C2817 C3217 ) C2817_=_C3218( C2817 C3218 ) C2817_=_C3220( C2817 C3220 ) C2817_=_C3222( C2817 C3222 ) \nC2817_=_C3223( C2817 C3223 ) C2817_=_C3224( C2817 C3224 ) C2817_=_C3227( C2817 C3227 ) C2817_=_C3229( C2817 C3229 ) C2819_=_C2820( C2819 C2820 ) C2819_=_C2824( C2819 C2824 ) \nC2819_=_C2828( C2819 C2828 ) C2819_=_C2830( C2819 C2830 ) C2819_=_C2991( C2819 C2991 ) C2819_=_C3230( C2819 C3230 ) C2819_=_C3290( C2819 C3290 ) C2819_=_C3292( C2819 C3292 ) \nC2819_=_C3293( C2819 C3293 ) C2819_=_C3295( C2819 C3295 ) C2819_=_C3296( C2819 C3296 ) C2819_=_C3297( C2819 C3297 ) C2819_=_C3299( C2819 C3299 ) C2819_=_C3300( C2819 C3300 ) \nC2819_=_C3302( C2819 C3302 ) C2820_=_C2824( C2820 C2824 ) C2820_=_C2828( C2820 C2828 ) C2820_=_C2830( C2820 C2830 ) C2820_=_C3484( C2820 C3484 ) C2820_=_C3491( C2820 C3491 ) \nC2820_=_C3496( C2820 C3496 ) C2824_=_C2828( C2824 C2828 ) C2824_=_C2830( C2824 C2830 ) C2824_=_C2983( C2824 C2983 ) C2824_=_C3525( C2824 C3525 ) C2824_=_C3634( C2824 C3634 ) \nC2824_=_C3940( C2824 C3940 ) C2824_=_C4078( C2824 C4078 ) C2824_=_C4079( C2824 C4079 ) C2828_=_C2830( C2828 C2830 ) C2828_=_C2891( C2828 C2891 ) C2828_=_C3028( C2828 C3028 ) \nC2828_=_C3947( C2828 C3947 ) C2828_=_C4081( C2828 C4081 ) C2828_=_C4097( C2828 C4097 ) C2828_=_C4102( C2828 C4102 ) C2828_=_C4105( C2828 C4105 ) C2830_=_C2985( C2830 C2985 ) \nC2830_=_C3229( C2830 C3229 ) C2830_=_C3302( C2830 C3302 ) C2830_=_C3528( C2830 C3528 ) C2830_=_C3572( C2830 C3572 ) C2830_=_C3815( C2830 C3815 ) C2830_=_C4053( C2830 C4053 ) \nC2830_=_C4078( C2830 C4078 ) C2831_=_C2833( C2831 C2833 ) C2831_=_C2835( C2831 C2835 ) C2831_=_C2837( C2831 C2837 ) C2831_=_C2838( C2831 C2838 ) C2831_=_C2839( C2831 C2839 ) \nC2831_=_C2840( C2831 C2840 ) C2831_=_C2841( C2831 C2841 ) C2831_=_C2842( C2831 C2842 ) C2831_=_C2843( C2831 C2843 ) C2831_=_C2844( C2831 C2844 ) C2831_=_C2975( C2831 C2975 ) \nC2831_=_C2977( C2831 C2977 ) C2831_=_C2982( C2831 C2982 ) C2831_=_C2983( C2831 C2983 ) C2831_=_C2984( C2831 C2984 ) C2831_=_C2985(</w:t>
      </w:r>
    </w:p>
    <w:p>
      <w:pPr>
        <w:pStyle w:val="PreformattedText"/>
        <w:bidi w:val="0"/>
        <w:spacing w:before="0" w:after="0"/>
        <w:jc w:val="left"/>
        <w:rPr/>
      </w:pPr>
      <w:r>
        <w:rPr/>
        <w:t xml:space="preserve"> </w:t>
      </w:r>
      <w:r>
        <w:rPr/>
        <w:t>C2831 C2985 ) C2833_=_C2835( C2833 C2835 ) \nC2833_=_C2837( C2833 C2837 ) C2833_=_C2838( C2833 C2838 ) C2833_=_C2839( C2833 C2839 ) C2833_=_C2840( C2833 C2840 ) C2833_=_C2841( C2833 C2841 ) C2833_=_C2842( C2833 C2842 ) \nC2833_=_C2843( C2833 C2843 ) C2833_=_C2844( C2833 C2844 ) C2833_=_C3259( C2833 C3259 ) C2833_=_C3261( C2833 C3261 ) C2833_=_C3263( C2833 C3263 ) C2833_=_C3266( C2833 C3266 ) \nC2833_=_C3267( C2833 C3267 ) C2833_=_C3268( C2833 C3268 ) C2833_=_C3269( C2833 C3269 ) C2833_=_C3270( C2833 C3270 ) C2835_=_C2837( C2835 C2837 ) C2835_=_C2838( C2835 C2838 ) \nC2835_=_C2839( C2835 C2839 ) C2835_=_C2840( C2835 C2840 ) C2835_=_C2841( C2835 C2841 ) C2835_=_C2842( C2835 C2842 ) C2835_=_C2843( C2835 C2843 ) C2835_=_C2844( C2835 C2844 ) \nC2835_=_C3033( C2835 C3033 ) C2835_=_C3453( C2835 C3453 ) C2835_=_C3573( C2835 C3573 ) C2835_=_C3709( C2835 C3709 ) C2835_=_C3710( C2835 C3710 ) C2835_=_C3711( C2835 C3711 ) \nC2835_=_C3712( C2835 C3712 ) C2835_=_C3716( C2835 C3716 ) C2835_=_C3718( C2835 C3718 ) C2835_=_C3719( C2835 C3719 ) C2837_=_C2838( C2837 C2838 ) C2837_=_C2839( C2837 C2839 ) \nC2837_=_C2840( C2837 C2840 ) C2837_=_C2841( C2837 C2841 ) C2837_=_C2842( C2837 C2842 ) C2837_=_C2843( C2837 C2843 ) C2837_=_C2844( C2837 C2844 ) C2837_=_C3051( C2837 C3051 ) \nC2837_=_C3774( C2837 C3774 ) C2837_=_C3777( C2837 C3777 ) C2838_=_C2839( C2838 C2839 ) C2838_=_C2840( C2838 C2840 ) C2838_=_C2841( C2838 C2841 ) C2838_=_C2842( C2838 C2842 ) \nC2838_=_C2843( C2838 C2843 ) C2838_=_C2844( C2838 C2844 ) C2838_=_C2855( C2838 C2855 ) C2838_=_C3036( C2838 C3036 ) C2838_=_C3220( C2838 C3220 ) C2838_=_C3455( C2838 C3455 ) \nC2838_=_C3512( C2838 C3512 ) C2838_=_C3711( C2838 C3711 ) C2838_=_C3743( C2838 C3743 ) C2838_=_C3781( C2838 C3781 ) C2838_=_C3782( C2838 C3782 ) C2838_=_C3783( C2838 C3783 ) \nC2839_=_C2840( C2839 C2840 ) C2839_=_C2841( C2839 C2841 ) C2839_=_C2842( C2839 C2842 ) C2839_=_C2843( C2839 C2843 ) C2839_=_C2844( C2839 C2844 ) C2839_=_C2860( C2839 C2860 ) \nC2839_=_C3102( C2839 C3102 ) C2839_=_C3678( C2839 C3678 ) C2839_=_C3789( C2839 C3789 ) C2839_=_C3818( C2839 C3818 ) C2839_=_C3857( C2839 C3857 ) C2839_=_C3937( C2839 C3937 ) \nC2839_=_C3938( C2839 C3938 ) C2839_=_C3940( C2839 C3940 ) C2839_=_C3941( C2839 C3941 ) C2839_=_C3942( C2839 C3942 ) C2840_=_C2841( C2840 C2841 ) C2840_=_C2842( C2840 C2842 ) \nC2840_=_C2843( C2840 C2843 ) C2840_=_C2844( C2840 C2844 ) C2840_=_C3926( C2840 C3926 ) C2840_=_C3951( C2840 C3951 ) C2840_=_C3953( C2840 C3953 ) C2840_=_C3955( C2840 C3955 ) \nC2841_=_C2842( C2841 C2842 ) C2841_=_C2843( C2841 C2843 ) C2841_=_C2844( C2841 C2844 ) C2841_=_C3659( C2841 C3659 ) C2841_=_C3746( C2841 C3746 ) C2841_=_C3852( C2841 C3852 ) \nC2841_=_C3971( C2841 C3971 ) C2842_=_C2843( C2842 C2843 ) C2842_=_C2844( C2842 C2844 ) C2842_=_C2997( C2842 C2997 ) C2842_=_C3039( C2842 C3039 ) C2842_=_C3263( C2842 C3263 ) \nC2842_=_C3758( C2842 C3758 ) C2842_=_C3937( C2842 C3937 ) C2842_=_C3944( C2842 C3944 ) C2842_=_C4003( C2842 C4003 ) C2842_=_C4005( C2842 C4005 ) C2843_=_C2844( C2843 C2844 ) \nC2843_=_C3040( C2843 C3040 ) C2843_=_C3459( C2843 C3459 ) C2843_=_C3716( C2843 C3716 ) C2843_=_C3749( C2843 C3749 ) C2843_=_C4044( C2843 C4044 ) C2843_=_C4057( C2843 C4057 ) \nC2843_=_C4059( C2843 C4059 ) C2844_=_C2972( C2844 C2972 ) C2844_=_C3266( C2844 C3266 ) C2844_=_C3928( C2844 C3928 ) C2844_=_C3938( C2844 C3938 ) C2844_=_C4070( C2844 C4070 ) \nC2849_=_C2850( C2849 C2850 ) C2849_=_C2851( C2849 C2851 ) C2849_=_C2852( C2849 C2852 ) C2849_=_C2853( C2849 C2853 ) C2849_=_C2855( C2849 C2855 ) C2849_=_C2859( C2849 C2859 ) \nC2849_=_C2860( C2849 C2860 ) C2849_=_C2861( C2849 C2861 ) C2849_=_C2863( C2849 C2863 ) C2849_=_C2864( C2849 C2864 ) C2849_=_C2914( C2849 C2914 ) C2849_=_C3090( C2849 C3090 ) \nC2849_=_C3108( C2849 C3108 ) C2849_=_C3109( C2849 C3109 ) C2849_=_C3110( C2849 C3110 ) C2849_=_C3111( C2849 C3111 ) C2849_=_C3112( C2849 C3112 ) C2849_=_C3114( C2849 C3114 ) \nC2849_=_C3115( C2849 C3115 ) C2850_=_C2851( C2850 C2851 ) C2850_=_C2852( C2850 C2852 ) C2850_=_C2853( C2850 C2853 ) C2850_=_C2855( C2850 C2855 ) C2850_=_C2859( C2850 C2859 ) \nC2850_=_C2860( C2850 C2860 ) C2850_=_C2861( C2850 C2861 ) C2850_=_C2863( C2850 C2863 ) C2850_=_C2864( C2850 C2864 ) C2850_=_C3091( C2850 C3091 ) C2850_=_C3109( C2850 C3109 ) \nC2850_=_C3313( C2850 C3313 ) C2850_=_C3443( C2850 C3443 ) C2850_=_C3444( C2850 C3444 ) C2850_=_C3445( C2850 C3445 ) C2850_=_C3446( C2850 C3446 ) C2850_=_C3447( C2850 C3447 ) \nC2850_=_C3448( C2850 C3448 ) C2850_=_C3449( C2850 C3449 ) C2851_=_C2852( C2851 C2852 ) C2851_=_C2853( C2851 C2853 ) C2851_=_C2855( C2851 C2855 ) C2851_=_C2859( C2851 C2859 ) \nC2851_=_C2860( C2851 C2860 ) C2851_=_C2861( C2851 C2861 ) C2851_=_C2863( C2851 C2863 ) C2851_=_C2864( C2851 C2864 ) C2851_=_C3119( C2851 C3119 ) C2851_=_C3408( C2851 C3408 ) \nC2851_=_C3509( C2851 C3509 ) C2851_=_C3510( C2851 C3510 ) C2851_=_C3511( C2851 C3511 ) C2851_=_C3512( C2851 C3512 ) C2851_=_C3513( C2851 C3513 ) C2851_=_C3515( C2851 C3515 ) \nC2851_=_C3517( C2851 C3517 ) C2852_=_C2853( C2852 C2853 ) C2852_=_C2855( C2852 C2855 ) C2852_=_C2859( C2852 C2859 ) C2852_=_C2860( C2852 C2860 ) C2852_=_C2861( C2852 C2861 ) \nC2852_=_C2863( C2852 C2863 ) C2852_=_C2864( C2852 C2864 ) C2852_=_C3396( C2852 C3396 ) C2852_=_C3410( C2852 C3410 ) C2852_=_C3452( C2852 C3452 ) C2852_=_C3509( C2852 C3509 ) \nC2852_=_C3552( C2852 C3552 ) C2852_=_C3556( C2852 C3556 ) C2852_=_C3557( C2852 C3557 ) C2852_=_C3558( C2852 C3558 ) C2852_=_C3559( C2852 C3559 ) C2852_=_C3560( C2852 C3560 ) \nC2852_=_C3561( C2852 C3561 ) C2852_=_C3563( C2852 C3563 ) C2853_=_C2855( C2853 C2855 ) C2853_=_C2859( C2853 C2859 ) C2853_=_C2860( C2853 C2860 ) C2853_=_C2861( C2853 C2861 ) \nC2853_=_C2863( C2853 C2863 ) C2853_=_C2864( C2853 C2864 ) C2853_=_C3094( C2853 C3094 ) C2853_=_C3110( C2853 C3110 ) C2853_=_C3431( C2853 C3431 ) C2853_=_C3621( C2853 C3621 ) \nC2853_=_C3624( C2853 C3624 ) C2853_=_C3625( C2853 C3625 ) C2853_=_C3627( C2853 C3627 ) C2855_=_C2859( C2855 C2859 ) C2855_=_C2860( C2855 C2860 ) C2855_=_C2861( C2855 C2861 ) \nC2855_=_C2863( C2855 C2863 ) C2855_=_C2864( C2855 C2864 ) C2855_=_C3036( C2855 C3036 ) C2855_=_C3220( C2855 C3220 ) C2855_=_C3455( C2855 C3455 ) C2855_=_C3512( C2855 C3512 ) \nC2855_=_C3711( C2855 C3711 ) C2855_=_C3743( C2855 C3743 ) C2855_=_C3781( C2855 C3781 ) C2855_=_C3782( C2855 C3782 ) C2855_=_C3783( C2855 C3783 ) C2859_=_C2860( C2859 C2860 ) \nC2859_=_C2861( C2859 C2861 ) C2859_=_C2863( C2859 C2863 ) C2859_=_C2864( C2859 C2864 ) C2859_=_C3222( C2859 C3222 ) C2859_=_C3513( C2859 C3513 ) C2859_=_C3869( C2859 C3869 ) \nC2859_=_C3870( C2859 C3870 ) C2860_=_C2861( C2860 C2861 ) C2860_=_C2863( C2860 C2863 ) C2860_=_C2864( C2860 C2864 ) C2860_=_C3102( C2860 C3102 ) C2860_=_C3678( C2860 C3678 ) \nC2860_=_C3789( C2860 C3789 ) C2860_=_C3818( C2860 C3818 ) C2860_=_C3857( C2860 C3857 ) C2860_=_C3937( C2860 C3937 ) C2860_=_C3938( C2860 C3938 ) C2860_=_C3940( C2860 C3940 ) \nC2860_=_C3941( C2860 C3941 ) C2860_=_C3942( C2860 C3942 ) C2861_=_C2863( C2861 C2863 ) C2861_=_C2864( C2861 C2864 ) C2861_=_C3104( C2861 C3104 ) C2861_=_C3372( C2861 C3372 ) \nC2861_=_C3447( C2861 C3447 ) C2861_=_C3590( C2861 C3590 ) C2861_=_C3614( C2861 C3614 ) C2861_=_C3624( C2861 C3624 ) C2861_=_C4012( C2861 C4012 ) C2861_=_C4013( C2861 C4013 ) \nC2861_=_C4014( C2861 C4014 ) C2863_=_C2864( C2863 C2864 ) C2863_=_C3144( C2863 C3144 ) C2863_=_C3288( C2863 C3288 ) C2863_=_C3403( C2863 C3403 ) C2863_=_C3561( C2863 C3561 ) \nC2863_=_C3662( C2863 C3662 ) C2863_=_C3782( C2863 C3782 ) C2863_=_C3831( C2863 C3831 ) C2863_=_C3870( C2863 C3870 ) C2863_=_C3915( C2863 C3915 ) C2863_=_C3976( C2863 C3976 ) \nC2863_=_C4091( C2863 C4091 ) C2863_=_C4096( C2863 C4096 ) C2863_=_C4097( C2863 C4097 ) C2864_=_C3107( C2864 C3107 ) C2864_=_C3685( C2864 C3685 ) C2864_=_C3795( C2864 C3795 ) \nC2864_=_C3824( C2864 C3824 ) C2864_=_C3866( C2864 C3866 ) C2864_=_C3931( C2864 C3931 ) C2864_=_C3942( C2864 C3942 ) C2864_=_C4074( C2864 C4074 ) C2864_=_C4079( C2864 C4079 ) \nC2868_=_C2870( C2868 C2870 ) C2868_=_C3303( C2868 C3303 ) C2868_=_C3380( C2868 C3380 ) C2868_=_C3666( C2868 C3666 ) C2868_=_C3671( C2868 C3671 ) C2870_=_C3166( C2870 C3166 ) \nC2870_=_C3386( C2870 C3386 ) C2870_=_C3465( C2870 C3465 ) C2870_=_C3632( C2870 C3632 ) C2870_=_C3810( C2870 C3810 ) C2870_=_C3926( C2870 C3926 ) C2870_=_C3927( C2870 C3927 ) \nC2870_=_C3928( C2870 C3928 ) C2870_=_C3929( C2870 C3929 ) C2870_=_C3930( C2870 C3930 ) C2870_=_C3931( C2870 C3931 ) C2876_=_C2878( C2876 C2878 ) C2876_=_C2879( C2876 C2879 ) \nC2876_=_C2880( C2876 C2880 ) C2876_=_C2881( C2876 C2881 ) C2876_=_C2883( C2876 C2883 ) C2876_=_C2888( C2876 C2888 ) C2876_=_C2889( C2876 C2889 ) C2876_=_C2891( C2876 C2891 ) \nC2876_=_C2892( C2876 C2892 ) C2876_=_C3116( C2876 C3116 ) C2876_=_C3117( C2876 C3117 ) C2876_=_C3119( C2876 C3119 ) C2876_=_C3121( C2876 C3121 ) C2876_=_C3123( C2876 C3123 ) \nC2876_=_C3125( C2876 C3125 ) C2876_=_C3126( C2876 C3126 ) C2876_=_C3127( C2876 C3127 ) C2876_=_C3128( C2876 C3128 ) C2876_=_C3130( C2876 C3130 ) C2876_=_C3131( C2876 C3131 ) \nC2878_=_C2879( C2878 C2879 ) C2878_=_C2880( C2878 C2880 ) C2878_=_C2881( C2878 C2881 ) C2878_=_C2883( C2878 C2883 ) C2878_=_C2888( C2878 C2888 ) C2878_=_C2889( C2878 C2889 ) \nC2878_=_C2891( C2878 C2891 ) C2878_=_C2892( C2878 C2892 ) C2878_=_C3284( C2878 C3284 ) C2878_=_C3285( C2878 C3285 ) C2878_=_C3288( C2878 C3288 ) C2879_=_C2880( C2879 C2880 ) \nC2879_=_C2881( C2879 C2881 ) C2879_=_C2883( C2879 C2883 ) C2879_=_C2888( C2879 C2888 ) C2879_=_C2889( C2879 C2889 ) C2879_=_C2891( C2879 C2891 ) C2879_=_C2892( C2879 C2892 ) \nC2879_=_C3259( C2879 C3259 ) C2879_=_C3366( C2879 C3366 ) C2879_=_C3370( C2879 C3370 ) C2879_=_C3372( C2879 C3372 ) C2879_=_C3373( C2879 C3373 ) C2879_=_C3374( C2879 C3374 ) \nC2879_=_C3378( C2879 C3378 ) C2880_=_C2881( C2880 C2881 ) C2880_=_C2883( C2880 C2883 ) C2880_=_C2888( C2880 C2888 ) C2880_=_C2889( C2880 C2889 ) C2880_=_C2891( C2880 C2891 ) \nC2880_=_C2892(</w:t>
      </w:r>
    </w:p>
    <w:p>
      <w:pPr>
        <w:pStyle w:val="PreformattedText"/>
        <w:bidi w:val="0"/>
        <w:spacing w:before="0" w:after="0"/>
        <w:jc w:val="left"/>
        <w:rPr/>
      </w:pPr>
      <w:r>
        <w:rPr/>
        <w:t xml:space="preserve"> </w:t>
      </w:r>
      <w:r>
        <w:rPr/>
        <w:t>C2880 C2892 ) C2880_=_C2896( C2880 C2896 ) C2880_=_C3337( C2880 C3337 ) C2880_=_C3366( C2880 C3366 ) C2880_=_C3428( C2880 C3428 ) C2880_=_C3451( C2880 C3451 ) \nC2880_=_C3475( C2880 C3475 ) C2880_=_C3478( C2880 C3478 ) C2880_=_C3479( C2880 C3479 ) C2880_=_C3480( C2880 C3480 ) C2880_=_C3482( C2880 C3482 ) C2880_=_C3483( C2880 C3483 ) \nC2881_=_C2883( C2881 C2883 ) C2881_=_C2888( C2881 C2888 ) C2881_=_C2889( C2881 C2889 ) C2881_=_C2891( C2881 C2891 ) C2881_=_C2892( C2881 C2892 ) C2881_=_C3206( C2881 C3206 ) \nC2881_=_C3252( C2881 C3252 ) C2881_=_C3315( C2881 C3315 ) C2881_=_C3419( C2881 C3419 ) C2881_=_C3597( C2881 C3597 ) C2881_=_C3657( C2881 C3657 ) C2881_=_C3659( C2881 C3659 ) \nC2881_=_C3660( C2881 C3660 ) C2881_=_C3662( C2881 C3662 ) C2881_=_C3664( C2881 C3664 ) C2883_=_C2888( C2883 C2888 ) C2883_=_C2889( C2883 C2889 ) C2883_=_C2891( C2883 C2891 ) \nC2883_=_C2892( C2883 C2892 ) C2883_=_C3445( C2883 C3445 ) C2883_=_C3913( C2883 C3913 ) C2883_=_C3915( C2883 C3915 ) C2888_=_C2889( C2888 C2889 ) C2888_=_C2891( C2888 C2891 ) \nC2888_=_C2892( C2888 C2892 ) C2888_=_C3267( C2888 C3267 ) C2888_=_C3321( C2888 C3321 ) C2888_=_C3374( C2888 C3374 ) C2888_=_C4013( C2888 C4013 ) C2888_=_C4030( C2888 C4030 ) \nC2888_=_C4073( C2888 C4073 ) C2889_=_C2891( C2889 C2891 ) C2889_=_C2892( C2889 C2892 ) C2889_=_C3257( C2889 C3257 ) C2889_=_C3268( C2889 C3268 ) C2889_=_C3515( C2889 C3515 ) \nC2889_=_C4091( C2889 C4091 ) C2891_=_C2892( C2891 C2892 ) C2891_=_C3028( C2891 C3028 ) C2891_=_C3947( C2891 C3947 ) C2891_=_C4081( C2891 C4081 ) C2891_=_C4097( C2891 C4097 ) \nC2891_=_C4102( C2891 C4102 ) C2891_=_C4105( C2891 C4105 ) C2892_=_C3044( C2892 C3044 ) C2892_=_C3216( C2892 C3216 ) C2892_=_C3270( C2892 C3270 ) C2892_=_C3378( C2892 C3378 ) \nC2892_=_C3496( C2892 C3496 ) C2892_=_C3962( C2892 C3962 ) C2892_=_C3996( C2892 C3996 ) C2892_=_C4014( C2892 C4014 ) C2892_=_C4032( C2892 C4032 ) C2892_=_C4105( C2892 C4105 ) \nC2893_=_C2896( C2893 C2896 ) C2893_=_C2903( C2893 C2903 ) C2893_=_C2904( C2893 C2904 ) C2893_=_C2905( C2893 C2905 ) C2893_=_C2906( C2893 C2906 ) C2893_=_C2907( C2893 C2907 ) \nC2893_=_C2909( C2893 C2909 ) C2893_=_C2910( C2893 C2910 ) C2893_=_C3013( C2893 C3013 ) C2893_=_C3014( C2893 C3014 ) C2893_=_C3015( C2893 C3015 ) C2893_=_C3016( C2893 C3016 ) \nC2893_=_C3018( C2893 C3018 ) C2893_=_C3019( C2893 C3019 ) C2893_=_C3023( C2893 C3023 ) C2893_=_C3024( C2893 C3024 ) C2893_=_C3027( C2893 C3027 ) C2893_=_C3028( C2893 C3028 ) \nC2893_=_C3029( C2893 C3029 ) C2896_=_C2903( C2896 C2903 ) C2896_=_C2904( C2896 C2904 ) C2896_=_C2905( C2896 C2905 ) C2896_=_C2906( C2896 C2906 ) C2896_=_C2907( C2896 C2907 ) \nC2896_=_C2909( C2896 C2909 ) C2896_=_C2910( C2896 C2910 ) C2896_=_C3337( C2896 C3337 ) C2896_=_C3366( C2896 C3366 ) C2896_=_C3428( C2896 C3428 ) C2896_=_C3451( C2896 C3451 ) \nC2896_=_C3475( C2896 C3475 ) C2896_=_C3478( C2896 C3478 ) C2896_=_C3479( C2896 C3479 ) C2896_=_C3480( C2896 C3480 ) C2896_=_C3482( C2896 C3482 ) C2896_=_C3483( C2896 C3483 ) \nC2903_=_C2904( C2903 C2904 ) C2903_=_C2905( C2903 C2905 ) C2903_=_C2906( C2903 C2906 ) C2903_=_C2907( C2903 C2907 ) C2903_=_C2909( C2903 C2909 ) C2903_=_C2910( C2903 C2910 ) \nC2903_=_C3608( C2903 C3608 ) C2903_=_C3688( C2903 C3688 ) C2903_=_C3762( C2903 C3762 ) C2903_=_C3786( C2903 C3786 ) C2903_=_C3801( C2903 C3801 ) C2903_=_C3838( C2903 C3838 ) \nC2903_=_C3839( C2903 C3839 ) C2903_=_C3840( C2903 C3840 ) C2903_=_C3841( C2903 C3841 ) C2903_=_C3843( C2903 C3843 ) C2904_=_C2905( C2904 C2905 ) C2904_=_C2906( C2904 C2906 ) \nC2904_=_C2907( C2904 C2907 ) C2904_=_C2909( C2904 C2909 ) C2904_=_C2910( C2904 C2910 ) C2904_=_C3343( C2904 C3343 ) C2904_=_C3878( C2904 C3878 ) C2904_=_C3882( C2904 C3882 ) \nC2905_=_C2906( C2905 C2906 ) C2905_=_C2907( C2905 C2907 ) C2905_=_C2909( C2905 C2909 ) C2905_=_C2910( C2905 C2910 ) C2905_=_C2919( C2905 C2919 ) C2905_=_C2969( C2905 C2969 ) \nC2905_=_C3112( C2905 C3112 ) C2905_=_C3344( C2905 C3344 ) C2905_=_C3751( C2905 C3751 ) C2905_=_C3903( C2905 C3903 ) C2905_=_C3904( C2905 C3904 ) C2905_=_C3905( C2905 C3905 ) \nC2905_=_C3907( C2905 C3907 ) C2905_=_C3910( C2905 C3910 ) C2905_=_C3911( C2905 C3911 ) C2906_=_C2907( C2906 C2907 ) C2906_=_C2909( C2906 C2909 ) C2906_=_C2910( C2906 C2910 ) \nC2906_=_C3087( C2906 C3087 ) C2906_=_C3193( C2906 C3193 ) C2906_=_C3610( C2906 C3610 ) C2906_=_C3690( C2906 C3690 ) C2906_=_C3697( C2906 C3697 ) C2906_=_C3788( C2906 C3788 ) \nC2906_=_C3803( C2906 C3803 ) C2906_=_C3933( C2906 C3933 ) C2906_=_C3934( C2906 C3934 ) C2906_=_C3935( C2906 C3935 ) C2907_=_C2909( C2907 C2909 ) C2907_=_C2910( C2907 C2910 ) \nC2907_=_C2935( C2907 C2935 ) C2907_=_C3223( C2907 C3223 ) C2907_=_C3292( C2907 C3292 ) C2907_=_C3545( C2907 C3545 ) C2907_=_C3723( C2907 C3723 ) C2907_=_C3735( C2907 C3735 ) \nC2907_=_C3819( C2907 C3819 ) C2907_=_C3878( C2907 C3878 ) C2907_=_C3944( C2907 C3944 ) C2907_=_C3945( C2907 C3945 ) C2907_=_C3946( C2907 C3946 ) C2907_=_C3947( C2907 C3947 ) \nC2907_=_C3948( C2907 C3948 ) C2909_=_C2910( C2909 C2910 ) C2909_=_C2973( C2909 C2973 ) C2909_=_C3054( C2909 C3054 ) C2909_=_C3346( C2909 C3346 ) C2909_=_C3593( C2909 C3593 ) \nC2909_=_C3616( C2909 C3616 ) C2909_=_C4012( C2909 C4012 ) C2909_=_C4072( C2909 C4072 ) C2910_=_C3027( C2910 C3027 ) C2910_=_C3227( C2910 C3227 ) C2910_=_C3549( C2910 C3549 ) \nC2910_=_C3617( C2910 C3617 ) C2910_=_C3822( C2910 C3822 ) C2910_=_C3899( C2910 C3899 ) C2910_=_C3946( C2910 C3946 ) C2910_=_C3988( C2910 C3988 ) C2910_=_C3995( C2910 C3995 ) \nC2910_=_C3999( C2910 C3999 ) C2910_=_C4101( C2910 C4101 ) C2910_=_C4102( C2910 C4102 ) C2910_=_C4103( C2910 C4103 ) C2913_=_C2914( C2913 C2914 ) C2913_=_C2915( C2913 C2915 ) \nC2913_=_C2917( C2913 C2917 ) C2913_=_C2919( C2913 C2919 ) C2913_=_C2921( C2913 C2921 ) C2913_=_C2922( C2913 C2922 ) C2913_=_C2963( C2913 C2963 ) C2913_=_C2966( C2913 C2966 ) \nC2913_=_C2967( C2913 C2967 ) C2913_=_C2968( C2913 C2968 ) C2913_=_C2969( C2913 C2969 ) C2913_=_C2970( C2913 C2970 ) C2913_=_C2971( C2913 C2971 ) C2913_=_C2972( C2913 C2972 ) \nC2913_=_C2973( C2913 C2973 ) C2913_=_C2974( C2913 C2974 ) C2914_=_C2915( C2914 C2915 ) C2914_=_C2917( C2914 C2917 ) C2914_=_C2919( C2914 C2919 ) C2914_=_C2921( C2914 C2921 ) \nC2914_=_C2922( C2914 C2922 ) C2914_=_C3090( C2914 C3090 ) C2914_=_C3108( C2914 C3108 ) C2914_=_C3109( C2914 C3109 ) C2914_=_C3110( C2914 C3110 ) C2914_=_C3111( C2914 C3111 ) \nC2914_=_C3112( C2914 C3112 ) C2914_=_C3114( C2914 C3114 ) C2914_=_C3115( C2914 C3115 ) C2915_=_C2917( C2915 C2917 ) C2915_=_C2919( C2915 C2919 ) C2915_=_C2921( C2915 C2921 ) \nC2915_=_C2922( C2915 C2922 ) C2915_=_C2966( C2915 C2966 ) C2915_=_C3108( C2915 C3108 ) C2915_=_C3166( C2915 C3166 ) C2915_=_C3169( C2915 C3169 ) C2917_=_C2919( C2917 C2919 ) \nC2917_=_C2921( C2917 C2921 ) C2917_=_C2922( C2917 C2922 ) C2917_=_C3630( C2917 C3630 ) C2917_=_C3632( C2917 C3632 ) C2917_=_C3634( C2917 C3634 ) C2917_=_C3636( C2917 C3636 ) \nC2919_=_C2921( C2919 C2921 ) C2919_=_C2922( C2919 C2922 ) C2919_=_C2969( C2919 C2969 ) C2919_=_C3112( C2919 C3112 ) C2919_=_C3344( C2919 C3344 ) C2919_=_C3751( C2919 C3751 ) \nC2919_=_C3903( C2919 C3903 ) C2919_=_C3904( C2919 C3904 ) C2919_=_C3905( C2919 C3905 ) C2919_=_C3907( C2919 C3907 ) C2919_=_C3910( C2919 C3910 ) C2919_=_C3911( C2919 C3911 ) \nC2921_=_C2922( C2921 C2922 ) C2921_=_C2971( C2921 C2971 ) C2921_=_C3114( C2921 C3114 ) C2921_=_C4026( C2921 C4026 ) C2921_=_C4040( C2921 C4040 ) C2921_=_C4042( C2921 C4042 ) \nC2922_=_C2953( C2922 C2953 ) C2922_=_C3297( C2922 C3297 ) C2922_=_C3359( C2922 C3359 ) C2922_=_C3582( C2922 C3582 ) C2922_=_C3737( C2922 C3737 ) C2922_=_C3826( C2922 C3826 ) \nC2922_=_C3854( C2922 C3854 ) C2922_=_C3860( C2922 C3860 ) C2922_=_C3992( C2922 C3992 ) C2922_=_C4015( C2922 C4015 ) C2922_=_C4044( C2922 C4044 ) C2922_=_C4045( C2922 C4045 ) \nC2922_=_C4046( C2922 C4046 ) C2922_=_C4047( C2922 C4047 ) C2922_=_C4049( C2922 C4049 ) C2928_=_C2935( C2928 C2935 ) C2928_=_C2936( C2928 C2936 ) C2928_=_C2938( C2928 C2938 ) \nC2928_=_C3134( C2928 C3134 ) C2928_=_C3231( C2928 C3231 ) C2928_=_C3312( C2928 C3312 ) C2928_=_C3313( C2928 C3313 ) C2928_=_C3314( C2928 C3314 ) C2928_=_C3315( C2928 C3315 ) \nC2928_=_C3317( C2928 C3317 ) C2928_=_C3320( C2928 C3320 ) C2928_=_C3321( C2928 C3321 ) C2928_=_C3323( C2928 C3323 ) C2935_=_C2936( C2935 C2936 ) C2935_=_C2938( C2935 C2938 ) \nC2935_=_C3223( C2935 C3223 ) C2935_=_C3292( C2935 C3292 ) C2935_=_C3545( C2935 C3545 ) C2935_=_C3723( C2935 C3723 ) C2935_=_C3735( C2935 C3735 ) C2935_=_C3819( C2935 C3819 ) \nC2935_=_C3878( C2935 C3878 ) C2935_=_C3944( C2935 C3944 ) C2935_=_C3945( C2935 C3945 ) C2935_=_C3946( C2935 C3946 ) C2935_=_C3947( C2935 C3947 ) C2935_=_C3948( C2935 C3948 ) \nC2936_=_C2938( C2936 C2938 ) C2936_=_C3370( C2936 C3370 ) C2936_=_C3435( C2936 C3435 ) C2936_=_C3456( C2936 C3456 ) C2936_=_C3478( C2936 C3478 ) C2936_=_C3889( C2936 C3889 ) \nC2936_=_C3964( C2936 C3964 ) C2936_=_C3965( C2936 C3965 ) C2938_=_C3067( C2938 C3067 ) C2938_=_C3075( C2938 C3075 ) C2938_=_C3130( C2938 C3130 ) C2938_=_C3360( C2938 C3360 ) \nC2938_=_C3627( C2938 C3627 ) C2938_=_C3729( C2938 C3729 ) C2938_=_C3781( C2938 C3781 ) C2938_=_C3814( C2938 C3814 ) C2938_=_C3848( C2938 C3848 ) C2938_=_C3869( C2938 C3869 ) \nC2938_=_C3953( C2938 C3953 ) C2938_=_C3966( C2938 C3966 ) C2938_=_C4027( C2938 C4027 ) C2938_=_C4040( C2938 C4040 ) C2938_=_C4074( C2938 C4074 ) C2943_=_C2946( C2943 C2946 ) \nC2943_=_C2950( C2943 C2950 ) C2943_=_C2951( C2943 C2951 ) C2943_=_C2953( C2943 C2953 ) C2943_=_C2956( C2943 C2956 ) C2943_=_C2958( C2943 C2958 ) C2943_=_C2959( C2943 C2959 ) \nC2943_=_C3230( C2943 C3230 ) C2943_=_C3231( C2943 C3231 ) C2943_=_C3240( C2943 C3240 ) C2943_=_C3244( C2943 C3244 ) C2946_=_C2950( C2946 C2950 ) C2946_=_C2951( C2946 C2951 ) \nC2946_=_C2953( C2946 C2953 ) C2946_=_C2956( C2946 C2956 ) C2946_=_C2958( C2946 C2958 ) C2946_=_C2959( C2946 C2959 ) C2946_=_C3217( C2946 C3217 ) C2946_=_C3351( C2946 C3351 ) \nC2946_=_C3352( C2946 C3352 ) C2946_=_C3354( C2946 C3354 ) C2946_=_C3357(</w:t>
      </w:r>
    </w:p>
    <w:p>
      <w:pPr>
        <w:pStyle w:val="PreformattedText"/>
        <w:bidi w:val="0"/>
        <w:spacing w:before="0" w:after="0"/>
        <w:jc w:val="left"/>
        <w:rPr/>
      </w:pPr>
      <w:r>
        <w:rPr/>
        <w:t xml:space="preserve"> </w:t>
      </w:r>
      <w:r>
        <w:rPr/>
        <w:t>C2946 C3357 ) C2946_=_C3358( C2946 C3358 ) C2946_=_C3359( C2946 C3359 ) C2946_=_C3360( C2946 C3360 ) \nC2946_=_C3362( C2946 C3362 ) C2946_=_C3363( C2946 C3363 ) C2950_=_C2951( C2950 C2951 ) C2950_=_C2953( C2950 C2953 ) C2950_=_C2956( C2950 C2956 ) C2950_=_C2958( C2950 C2958 ) \nC2950_=_C2959( C2950 C2959 ) C2950_=_C3155( C2950 C3155 ) C2950_=_C3293( C2950 C3293 ) C2950_=_C3642( C2950 C3642 ) C2950_=_C3706( C2950 C3706 ) C2950_=_C3756( C2950 C3756 ) \nC2950_=_C3919( C2950 C3919 ) C2950_=_C3957( C2950 C3957 ) C2950_=_C3972( C2950 C3972 ) C2950_=_C3980( C2950 C3980 ) C2951_=_C2953( C2951 C2953 ) C2951_=_C2956( C2951 C2956 ) \nC2951_=_C2958( C2951 C2958 ) C2951_=_C2959( C2951 C2959 ) C2951_=_C2970( C2951 C2970 ) C2951_=_C3052( C2951 C3052 ) C2951_=_C3296( C2951 C3296 ) C2953_=_C2956( C2953 C2956 ) \nC2953_=_C2958( C2953 C2958 ) C2953_=_C2959( C2953 C2959 ) C2953_=_C3297( C2953 C3297 ) C2953_=_C3359( C2953 C3359 ) C2953_=_C3582( C2953 C3582 ) C2953_=_C3737( C2953 C3737 ) \nC2953_=_C3826( C2953 C3826 ) C2953_=_C3854( C2953 C3854 ) C2953_=_C3860( C2953 C3860 ) C2953_=_C3992( C2953 C3992 ) C2953_=_C4015( C2953 C4015 ) C2953_=_C4044( C2953 C4044 ) \nC2953_=_C4045( C2953 C4045 ) C2953_=_C4046( C2953 C4046 ) C2953_=_C4047( C2953 C4047 ) C2953_=_C4049( C2953 C4049 ) C2956_=_C2958( C2956 C2958 ) C2956_=_C2959( C2956 C2959 ) \nC2956_=_C3042( C2956 C3042 ) C2956_=_C3214( C2956 C3214 ) C2956_=_C3299( C2956 C3299 ) C2956_=_C3961( C2956 C3961 ) C2956_=_C3994( C2956 C3994 ) C2958_=_C2959( C2958 C2959 ) \nC2958_=_C3300( C2958 C3300 ) C2958_=_C3671( C2958 C3671 ) C2958_=_C3929( C2958 C3929 ) C2959_=_C3078( C2959 C3078 ) C2959_=_C3146( C2959 C3146 ) C2959_=_C3334( C2959 C3334 ) \nC2959_=_C3363( C2959 C3363 ) C2959_=_C3664( C2959 C3664 ) C2959_=_C3864( C2959 C3864 ) C2959_=_C4020( C2959 C4020 ) C2959_=_C4087( C2959 C4087 ) C2959_=_C4106( C2959 C4106 ) \nC2963_=_C2966( C2963 C2966 ) C2963_=_C2967( C2963 C2967 ) C2963_=_C2968( C2963 C2968 ) C2963_=_C2969( C2963 C2969 ) C2963_=_C2970( C2963 C2970 ) C2963_=_C2971( C2963 C2971 ) \nC2963_=_C2972( C2963 C2972 ) C2963_=_C2973( C2963 C2973 ) C2963_=_C2974( C2963 C2974 ) C2963_=_C3060( C2963 C3060 ) C2963_=_C3063( C2963 C3063 ) C2963_=_C3067( C2963 C3067 ) \nC2966_=_C2967( C2966 C2967 ) C2966_=_C2968( C2966 C2968 ) C2966_=_C2969( C2966 C2969 ) C2966_=_C2970( C2966 C2970 ) C2966_=_C2971( C2966 C2971 ) C2966_=_C2972( C2966 C2972 ) \nC2966_=_C2973( C2966 C2973 ) C2966_=_C2974( C2966 C2974 ) C2966_=_C3108( C2966 C3108 ) C2966_=_C3166( C2966 C3166 ) C2966_=_C3169( C2966 C3169 ) C2967_=_C2968( C2967 C2968 ) \nC2967_=_C2969( C2967 C2969 ) C2967_=_C2970( C2967 C2970 ) C2967_=_C2971( C2967 C2971 ) C2967_=_C2972( C2967 C2972 ) C2967_=_C2973( C2967 C2973 ) C2967_=_C2974( C2967 C2974 ) \nC2967_=_C3171( C2967 C3171 ) C2967_=_C3174( C2967 C3174 ) C2967_=_C3176( C2967 C3176 ) C2967_=_C3178( C2967 C3178 ) C2967_=_C3182( C2967 C3182 ) C2967_=_C3183( C2967 C3183 ) \nC2968_=_C2969( C2968 C2969 ) C2968_=_C2970( C2968 C2970 ) C2968_=_C2971( C2968 C2971 ) C2968_=_C2972( C2968 C2972 ) C2968_=_C2973( C2968 C2973 ) C2968_=_C2974( C2968 C2974 ) \nC2968_=_C2993( C2968 C2993 ) C2968_=_C3007( C2968 C3007 ) C2968_=_C3050( C2968 C3050 ) C2968_=_C3086( C2968 C3086 ) C2968_=_C3111( C2968 C3111 ) C2968_=_C3151( C2968 C3151 ) \nC2968_=_C3703( C2968 C3703 ) C2968_=_C3706( C2968 C3706 ) C2968_=_C3707( C2968 C3707 ) C2969_=_C2970( C2969 C2970 ) C2969_=_C2971( C2969 C2971 ) C2969_=_C2972( C2969 C2972 ) \nC2969_=_C2973( C2969 C2973 ) C2969_=_C2974( C2969 C2974 ) C2969_=_C3112( C2969 C3112 ) C2969_=_C3344( C2969 C3344 ) C2969_=_C3751( C2969 C3751 ) C2969_=_C3903( C2969 C3903 ) \nC2969_=_C3904( C2969 C3904 ) C2969_=_C3905( C2969 C3905 ) C2969_=_C3907( C2969 C3907 ) C2969_=_C3910( C2969 C3910 ) C2969_=_C3911( C2969 C3911 ) C2970_=_C2971( C2970 C2971 ) \nC2970_=_C2972( C2970 C2972 ) C2970_=_C2973( C2970 C2973 ) C2970_=_C2974( C2970 C2974 ) C2970_=_C3052( C2970 C3052 ) C2970_=_C3296( C2970 C3296 ) C2971_=_C2972( C2971 C2972 ) \nC2971_=_C2973( C2971 C2973 ) C2971_=_C2974( C2971 C2974 ) C2971_=_C3114( C2971 C3114 ) C2971_=_C4026( C2971 C4026 ) C2971_=_C4040( C2971 C4040 ) C2971_=_C4042( C2971 C4042 ) \nC2972_=_C2973( C2972 C2973 ) C2972_=_C2974( C2972 C2974 ) C2972_=_C3266( C2972 C3266 ) C2972_=_C3928( C2972 C3928 ) C2972_=_C3938( C2972 C3938 ) C2972_=_C4070( C2972 C4070 ) \nC2973_=_C2974( C2973 C2974 ) C2973_=_C3054( C2973 C3054 ) C2973_=_C3346( C2973 C3346 ) C2973_=_C3593( C2973 C3593 ) C2973_=_C3616( C2973 C3616 ) C2973_=_C4012( C2973 C4012 ) \nC2973_=_C4072( C2973 C4072 ) C2974_=_C3115( C2974 C3115 ) C2974_=_C3131( C2974 C3131 ) C2974_=_C3158( C2974 C3158 ) C2974_=_C3169( C2974 C3169 ) C2974_=_C3517( C2974 C3517 ) \nC2974_=_C3563( C2974 C3563 ) C2974_=_C3910( C2974 C3910 ) C2974_=_C4024( C2974 C4024 ) C2974_=_C4042( C2974 C4042 ) C2974_=_C4104( C2974 C4104 ) C2975_=_C2977( C2975 C2977 ) \nC2975_=_C2982( C2975 C2982 ) C2975_=_C2983( C2975 C2983 ) C2975_=_C2984( C2975 C2984 ) C2975_=_C2985( C2975 C2985 ) C2975_=_C3013( C2975 C3013 ) C2975_=_C3068( C2975 C3068 ) \nC2975_=_C3217( C2975 C3217 ) C2975_=_C3218( C2975 C3218 ) C2975_=_C3220( C2975 C3220 ) C2975_=_C3222( C2975 C3222 ) C2975_=_C3223( C2975 C3223 ) C2975_=_C3224( C2975 C3224 ) \nC2975_=_C3227( C2975 C3227 ) C2975_=_C3229( C2975 C3229 ) C2977_=_C2982( C2977 C2982 ) C2977_=_C2983( C2977 C2983 ) C2977_=_C2984( C2977 C2984 ) C2977_=_C2985( C2977 C2985 ) \nC2977_=_C3149( C2977 C3149 ) C2977_=_C3498( C2977 C3498 ) C2977_=_C3640( C2977 C3640 ) C2977_=_C3641( C2977 C3641 ) C2977_=_C3642( C2977 C3642 ) C2977_=_C3644( C2977 C3644 ) \nC2982_=_C2983( C2982 C2983 ) C2982_=_C2984( C2982 C2984 ) C2982_=_C2985( C2982 C2985 ) C2982_=_C3839( C2982 C3839 ) C2982_=_C3890( C2982 C3890 ) C2982_=_C3933( C2982 C3933 ) \nC2982_=_C4045( C2982 C4045 ) C2983_=_C2984( C2983 C2984 ) C2983_=_C2985( C2983 C2985 ) C2983_=_C3525( C2983 C3525 ) C2983_=_C3634( C2983 C3634 ) C2983_=_C3940( C2983 C3940 ) \nC2983_=_C4078( C2983 C4078 ) C2983_=_C4079( C2983 C4079 ) C2984_=_C2985( C2984 C2985 ) C2984_=_C3029( C2984 C3029 ) C2984_=_C3508( C2984 C3508 ) C2984_=_C3777( C2984 C3777 ) \nC2984_=_C3955( C2984 C3955 ) C2984_=_C3971( C2984 C3971 ) C2984_=_C4000( C2984 C4000 ) C2984_=_C4049( C2984 C4049 ) C2984_=_C4103( C2984 C4103 ) C2985_=_C3229( C2985 C3229 ) \nC2985_=_C3302( C2985 C3302 ) C2985_=_C3528( C2985 C3528 ) C2985_=_C3572( C2985 C3572 ) C2985_=_C3815( C2985 C3815 ) C2985_=_C4053( C2985 C4053 ) C2985_=_C4078( C2985 C4078 ) \nC2987_=_C2991( C2987 C2991 ) C2987_=_C2993( C2987 C2993 ) C2987_=_C2994( C2987 C2994 ) C2987_=_C2997( C2987 C2997 ) C2987_=_C2998( C2987 C2998 ) C2987_=_C3030( C2987 C3030 ) \nC2987_=_C3032( C2987 C3032 ) C2987_=_C3033( C2987 C3033 ) C2987_=_C3036( C2987 C3036 ) C2987_=_C3037( C2987 C3037 ) C2987_=_C3039( C2987 C3039 ) C2987_=_C3040( C2987 C3040 ) \nC2987_=_C3042( C2987 C3042 ) C2987_=_C3044( C2987 C3044 ) C2991_=_C2993( C2991 C2993 ) C2991_=_C2994( C2991 C2994 ) C2991_=_C2997( C2991 C2997 ) C2991_=_C2998( C2991 C2998 ) \nC2991_=_C3230( C2991 C3230 ) C2991_=_C3290( C2991 C3290 ) C2991_=_C3292( C2991 C3292 ) C2991_=_C3293( C2991 C3293 ) C2991_=_C3295( C2991 C3295 ) C2991_=_C3296( C2991 C3296 ) \nC2991_=_C3297( C2991 C3297 ) C2991_=_C3299( C2991 C3299 ) C2991_=_C3300( C2991 C3300 ) C2991_=_C3302( C2991 C3302 ) C2993_=_C2994( C2993 C2994 ) C2993_=_C2997( C2993 C2997 ) \nC2993_=_C2998( C2993 C2998 ) C2993_=_C3007( C2993 C3007 ) C2993_=_C3050( C2993 C3050 ) C2993_=_C3086( C2993 C3086 ) C2993_=_C3111( C2993 C3111 ) C2993_=_C3151( C2993 C3151 ) \nC2993_=_C3703( C2993 C3703 ) C2993_=_C3706( C2993 C3706 ) C2993_=_C3707( C2993 C3707 ) C2994_=_C2997( C2994 C2997 ) C2994_=_C2998( C2994 C2998 ) C2994_=_C3381( C2994 C3381 ) \nC2994_=_C3444( C2994 C3444 ) C2994_=_C3751( C2994 C3751 ) C2994_=_C3753( C2994 C3753 ) C2994_=_C3756( C2994 C3756 ) C2994_=_C3758( C2994 C3758 ) C2994_=_C3760( C2994 C3760 ) \nC2997_=_C2998( C2997 C2998 ) C2997_=_C3039( C2997 C3039 ) C2997_=_C3263( C2997 C3263 ) C2997_=_C3758( C2997 C3758 ) C2997_=_C3937( C2997 C3937 ) C2997_=_C3944( C2997 C3944 ) \nC2997_=_C4003( C2997 C4003 ) C2997_=_C4005( C2997 C4005 ) C2998_=_C3240( C2998 C3240 ) C2998_=_C3320( C2998 C3320 ) C2998_=_C3330( C2998 C3330 ) C2998_=_C3449( C2998 C3449 ) \nC2998_=_C3570( C2998 C3570 ) C2998_=_C4003( C2998 C4003 ) C2998_=_C4035( C2998 C4035 ) C2998_=_C4060( C2998 C4060 ) C2998_=_C4073( C2998 C4073 ) C3003_=_C3005( C3003 C3005 ) \nC3003_=_C3007( C3003 C3007 ) C3003_=_C3008( C3003 C3008 ) C3003_=_C3009( C3003 C3009 ) C3003_=_C3012( C3003 C3012 ) C3003_=_C3132( C3003 C3132 ) C3003_=_C3133( C3003 C3133 ) \nC3003_=_C3134( C3003 C3134 ) C3003_=_C3139( C3003 C3139 ) C3003_=_C3140( C3003 C3140 ) C3003_=_C3142( C3003 C3142 ) C3003_=_C3143( C3003 C3143 ) C3003_=_C3144( C3003 C3144 ) \nC3003_=_C3146( C3003 C3146 ) C3005_=_C3007( C3005 C3007 ) C3005_=_C3008( C3005 C3008 ) C3005_=_C3009( C3005 C3009 ) C3005_=_C3012( C3005 C3012 ) C3005_=_C3083( C3005 C3083 ) \nC3005_=_C3249( C3005 C3249 ) C3005_=_C3396( C3005 C3396 ) C3005_=_C3397( C3005 C3397 ) C3005_=_C3398( C3005 C3398 ) C3005_=_C3401( C3005 C3401 ) C3005_=_C3403( C3005 C3403 ) \nC3005_=_C3404( C3005 C3404 ) C3007_=_C3008( C3007 C3008 ) C3007_=_C3009( C3007 C3009 ) C3007_=_C3012( C3007 C3012 ) C3007_=_C3050( C3007 C3050 ) C3007_=_C3086( C3007 C3086 ) \nC3007_=_C3111( C3007 C3111 ) C3007_=_C3151( C3007 C3151 ) C3007_=_C3703( C3007 C3703 ) C3007_=_C3706( C3007 C3706 ) C3007_=_C3707( C3007 C3707 ) C3008_=_C3009( C3008 C3009 ) \nC3008_=_C3012( C3008 C3012 ) C3008_=_C3139( C3008 C3139 ) C3008_=_C3398( C3008 C3398 ) C3008_=_C3712( C3008 C3712 ) C3008_=_C3825( C3008 C3825 ) C3008_=_C3826( C3008 C3826 ) \nC3008_=_C3831( C3008 C3831 ) C3008_=_C3832( C3008 C3832 ) C3008_=_C3834( C3008 C3834 ) C3009_=_C3012( C3009 C3012 ) C3009_=_C3178( C3009 C3178 ) C3009_=_C3389( C3009 C3389 ) \nC3009_=_C3556( C3009 C3556 ) C3009_=_C3764( C3009 C3764 ) C3009_=_C3825( C3009 C3825 ) C3009_=_C3838( C3009 C3838 ) C3009_=_C3905(</w:t>
      </w:r>
    </w:p>
    <w:p>
      <w:pPr>
        <w:pStyle w:val="PreformattedText"/>
        <w:bidi w:val="0"/>
        <w:spacing w:before="0" w:after="0"/>
        <w:jc w:val="left"/>
        <w:rPr/>
      </w:pPr>
      <w:r>
        <w:rPr/>
        <w:t xml:space="preserve"> </w:t>
      </w:r>
      <w:r>
        <w:rPr/>
        <w:t>C3009 C3905 ) C3009_=_C3918( C3009 C3918 ) \nC3009_=_C3972( C3009 C3972 ) C3009_=_C3974( C3009 C3974 ) C3009_=_C3976( C3009 C3976 ) C3009_=_C3977( C3009 C3977 ) C3012_=_C3269( C3012 C3269 ) C3012_=_C3834( C3012 C3834 ) \nC3012_=_C3941( C3012 C3941 ) C3012_=_C4005( C3012 C4005 ) C3012_=_C4070( C3012 C4070 ) C3012_=_C4096( C3012 C4096 ) C3013_=_C3014( C3013 C3014 ) C3013_=_C3015( C3013 C3015 ) \nC3013_=_C3016( C3013 C3016 ) C3013_=_C3018( C3013 C3018 ) C3013_=_C3019( C3013 C3019 ) C3013_=_C3023( C3013 C3023 ) C3013_=_C3024( C3013 C3024 ) C3013_=_C3027( C3013 C3027 ) \nC3013_=_C3028( C3013 C3028 ) C3013_=_C3029( C3013 C3029 ) C3013_=_C3068( C3013 C3068 ) C3013_=_C3217( C3013 C3217 ) C3013_=_C3218( C3013 C3218 ) C3013_=_C3220( C3013 C3220 ) \nC3013_=_C3222( C3013 C3222 ) C3013_=_C3223( C3013 C3223 ) C3013_=_C3224( C3013 C3224 ) C3013_=_C3227( C3013 C3227 ) C3013_=_C3229( C3013 C3229 ) C3014_=_C3015( C3014 C3015 ) \nC3014_=_C3016( C3014 C3016 ) C3014_=_C3018( C3014 C3018 ) C3014_=_C3019( C3014 C3019 ) C3014_=_C3023( C3014 C3023 ) C3014_=_C3024( C3014 C3024 ) C3014_=_C3027( C3014 C3027 ) \nC3014_=_C3028( C3014 C3028 ) C3014_=_C3029( C3014 C3029 ) C3014_=_C3430( C3014 C3430 ) C3014_=_C3484( C3014 C3484 ) C3014_=_C3497( C3014 C3497 ) C3014_=_C3498( C3014 C3498 ) \nC3014_=_C3499( C3014 C3499 ) C3014_=_C3500( C3014 C3500 ) C3014_=_C3501( C3014 C3501 ) C3014_=_C3502( C3014 C3502 ) C3014_=_C3503( C3014 C3503 ) C3014_=_C3504( C3014 C3504 ) \nC3014_=_C3505( C3014 C3505 ) C3014_=_C3506( C3014 C3506 ) C3014_=_C3508( C3014 C3508 ) C3015_=_C3016( C3015 C3016 ) C3015_=_C3018( C3015 C3018 ) C3015_=_C3019( C3015 C3019 ) \nC3015_=_C3023( C3015 C3023 ) C3015_=_C3024( C3015 C3024 ) C3015_=_C3027( C3015 C3027 ) C3015_=_C3028( C3015 C3028 ) C3015_=_C3029( C3015 C3029 ) C3015_=_C3351( C3015 C3351 ) \nC3015_=_C3540( C3015 C3540 ) C3015_=_C3545( C3015 C3545 ) C3015_=_C3547( C3015 C3547 ) C3015_=_C3548( C3015 C3548 ) C3015_=_C3549( C3015 C3549 ) C3016_=_C3018( C3016 C3018 ) \nC3016_=_C3019( C3016 C3019 ) C3016_=_C3023( C3016 C3023 ) C3016_=_C3024( C3016 C3024 ) C3016_=_C3027( C3016 C3027 ) C3016_=_C3028( C3016 C3028 ) C3016_=_C3029( C3016 C3029 ) \nC3016_=_C3049( C3016 C3049 ) C3016_=_C3497( C3016 C3497 ) C3016_=_C3608( C3016 C3608 ) C3016_=_C3610( C3016 C3610 ) C3016_=_C3613( C3016 C3613 ) C3016_=_C3614( C3016 C3614 ) \nC3016_=_C3616( C3016 C3616 ) C3016_=_C3617( C3016 C3617 ) C3018_=_C3019( C3018 C3019 ) C3018_=_C3023( C3018 C3023 ) C3018_=_C3024( C3018 C3024 ) C3018_=_C3027( C3018 C3027 ) \nC3018_=_C3028( C3018 C3028 ) C3018_=_C3029( C3018 C3029 ) C3018_=_C3208( C3018 C3208 ) C3018_=_C3275( C3018 C3275 ) C3018_=_C3306( C3018 C3306 ) C3018_=_C3721( C3018 C3721 ) \nC3018_=_C3818( C3018 C3818 ) C3018_=_C3819( C3018 C3819 ) C3018_=_C3822( C3018 C3822 ) C3018_=_C3824( C3018 C3824 ) C3019_=_C3023( C3019 C3023 ) C3019_=_C3024( C3019 C3024 ) \nC3019_=_C3027( C3019 C3027 ) C3019_=_C3028( C3019 C3028 ) C3019_=_C3029( C3019 C3029 ) C3019_=_C3501( C3019 C3501 ) C3019_=_C3898( C3019 C3898 ) C3019_=_C3899( C3019 C3899 ) \nC3023_=_C3024( C3023 C3024 ) C3023_=_C3027( C3023 C3027 ) C3023_=_C3028( C3023 C3028 ) C3023_=_C3029( C3023 C3029 ) C3023_=_C3446( C3023 C3446 ) C3023_=_C3502( C3023 C3502 ) \nC3023_=_C3985( C3023 C3985 ) C3023_=_C3986( C3023 C3986 ) C3023_=_C3988( C3023 C3988 ) C3024_=_C3027( C3024 C3027 ) C3024_=_C3028( C3024 C3028 ) C3024_=_C3029( C3024 C3029 ) \nC3024_=_C3212( C3024 C3212 ) C3024_=_C3468( C3024 C3468 ) C3024_=_C3503( C3024 C3503 ) C3024_=_C3960( C3024 C3960 ) C3024_=_C3991( C3024 C3991 ) C3024_=_C3992( C3024 C3992 ) \nC3024_=_C3994( C3024 C3994 ) C3024_=_C3995( C3024 C3995 ) C3024_=_C3996( C3024 C3996 ) C3027_=_C3028( C3027 C3028 ) C3027_=_C3029( C3027 C3029 ) C3027_=_C3227( C3027 C3227 ) \nC3027_=_C3549( C3027 C3549 ) C3027_=_C3617( C3027 C3617 ) C3027_=_C3822( C3027 C3822 ) C3027_=_C3899( C3027 C3899 ) C3027_=_C3946( C3027 C3946 ) C3027_=_C3988( C3027 C3988 ) \nC3027_=_C3995( C3027 C3995 ) C3027_=_C3999( C3027 C3999 ) C3027_=_C4101( C3027 C4101 ) C3027_=_C4102( C3027 C4102 ) C3027_=_C4103( C3027 C4103 ) C3028_=_C3029( C3028 C3029 ) \nC3028_=_C3947( C3028 C3947 ) C3028_=_C4081( C3028 C4081 ) C3028_=_C4097( C3028 C4097 ) C3028_=_C4102( C3028 C4102 ) C3028_=_C4105( C3028 C4105 ) C3029_=_C3508( C3029 C3508 ) \nC3029_=_C3777( C3029 C3777 ) C3029_=_C3955( C3029 C3955 ) C3029_=_C3971( C3029 C3971 ) C3029_=_C4000( C3029 C4000 ) C3029_=_C4049( C3029 C4049 ) C3029_=_C4103( C3029 C4103 ) \nC3030_=_C3032( C3030 C3032 ) C3030_=_C3033( C3030 C3033 ) C3030_=_C3036( C3030 C3036 ) C3030_=_C3037( C3030 C3037 ) C3030_=_C3039( C3030 C3039 ) C3030_=_C3040( C3030 C3040 ) \nC3030_=_C3042( C3030 C3042 ) C3030_=_C3044( C3030 C3044 ) C3030_=_C3132( C3030 C3132 ) C3030_=_C3202( C3030 C3202 ) C3030_=_C3205( C3030 C3205 ) C3030_=_C3206( C3030 C3206 ) \nC3030_=_C3207( C3030 C3207 ) C3030_=_C3208( C3030 C3208 ) C3030_=_C3210( C3030 C3210 ) C3030_=_C3212( C3030 C3212 ) C3030_=_C3214( C3030 C3214 ) C3030_=_C3216( C3030 C3216 ) \nC3032_=_C3033( C3032 C3033 ) C3032_=_C3036( C3032 C3036 ) C3032_=_C3037( C3032 C3037 ) C3032_=_C3039( C3032 C3039 ) C3032_=_C3040( C3032 C3040 ) C3032_=_C3042( C3032 C3042 ) \nC3032_=_C3044( C3032 C3044 ) C3032_=_C3084( C3032 C3084 ) C3032_=_C3189( C3032 C3189 ) C3032_=_C3205( C3032 C3205 ) C3032_=_C3465( C3032 C3465 ) C3032_=_C3467( C3032 C3467 ) \nC3032_=_C3468( C3032 C3468 ) C3032_=_C3471( C3032 C3471 ) C3033_=_C3036( C3033 C3036 ) C3033_=_C3037( C3033 C3037 ) C3033_=_C3039( C3033 C3039 ) C3033_=_C3040( C3033 C3040 ) \nC3033_=_C3042( C3033 C3042 ) C3033_=_C3044( C3033 C3044 ) C3033_=_C3453( C3033 C3453 ) C3033_=_C3573( C3033 C3573 ) C3033_=_C3709( C3033 C3709 ) C3033_=_C3710( C3033 C3710 ) \nC3033_=_C3711( C3033 C3711 ) C3033_=_C3712( C3033 C3712 ) C3033_=_C3716( C3033 C3716 ) C3033_=_C3718( C3033 C3718 ) C3033_=_C3719( C3033 C3719 ) C3036_=_C3037( C3036 C3037 ) \nC3036_=_C3039( C3036 C3039 ) C3036_=_C3040( C3036 C3040 ) C3036_=_C3042( C3036 C3042 ) C3036_=_C3044( C3036 C3044 ) C3036_=_C3220( C3036 C3220 ) C3036_=_C3455( C3036 C3455 ) \nC3036_=_C3512( C3036 C3512 ) C3036_=_C3711( C3036 C3711 ) C3036_=_C3743( C3036 C3743 ) C3036_=_C3781( C3036 C3781 ) C3036_=_C3782( C3036 C3782 ) C3036_=_C3783( C3036 C3783 ) \nC3037_=_C3039( C3037 C3039 ) C3037_=_C3040( C3037 C3040 ) C3037_=_C3042( C3037 C3042 ) C3037_=_C3044( C3037 C3044 ) C3037_=_C3467( C3037 C3467 ) C3037_=_C3774( C3037 C3774 ) \nC3037_=_C3960( C3037 C3960 ) C3037_=_C3961( C3037 C3961 ) C3037_=_C3962( C3037 C3962 ) C3039_=_C3040( C3039 C3040 ) C3039_=_C3042( C3039 C3042 ) C3039_=_C3044( C3039 C3044 ) \nC3039_=_C3263( C3039 C3263 ) C3039_=_C3758( C3039 C3758 ) C3039_=_C3937( C3039 C3937 ) C3039_=_C3944( C3039 C3944 ) C3039_=_C4003( C3039 C4003 ) C3039_=_C4005( C3039 C4005 ) \nC3040_=_C3042( C3040 C3042 ) C3040_=_C3044( C3040 C3044 ) C3040_=_C3459( C3040 C3459 ) C3040_=_C3716( C3040 C3716 ) C3040_=_C3749( C3040 C3749 ) C3040_=_C4044( C3040 C4044 ) \nC3040_=_C4057( C3040 C4057 ) C3040_=_C4059( C3040 C4059 ) C3042_=_C3044( C3042 C3044 ) C3042_=_C3214( C3042 C3214 ) C3042_=_C3299( C3042 C3299 ) C3042_=_C3961( C3042 C3961 ) \nC3042_=_C3994( C3042 C3994 ) C3044_=_C3216( C3044 C3216 ) C3044_=_C3270( C3044 C3270 ) C3044_=_C3378( C3044 C3378 ) C3044_=_C3496( C3044 C3496 ) C3044_=_C3962( C3044 C3962 ) \nC3044_=_C3996( C3044 C3996 ) C3044_=_C4014( C3044 C4014 ) C3044_=_C4032( C3044 C4032 ) C3044_=_C4105( C3044 C4105 ) C3047_=_C3048( C3047 C3048 ) C3047_=_C3049( C3047 C3049 ) \nC3047_=_C3050( C3047 C3050 ) C3047_=_C3051( C3047 C3051 ) C3047_=_C3052( C3047 C3052 ) C3047_=_C3054( C3047 C3054 ) C3047_=_C3082( C3047 C3082 ) C3047_=_C3187( C3047 C3187 ) \nC3047_=_C3202( C3047 C3202 ) C3047_=_C3271( C3047 C3271 ) C3047_=_C3275( C3047 C3275 ) C3047_=_C3277( C3047 C3277 ) C3047_=_C3279( C3047 C3279 ) C3048_=_C3049( C3048 C3049 ) \nC3048_=_C3050( C3048 C3050 ) C3048_=_C3051( C3048 C3051 ) C3048_=_C3052( C3048 C3052 ) C3048_=_C3054( C3048 C3054 ) C3048_=_C3590( C3048 C3590 ) C3048_=_C3591( C3048 C3591 ) \nC3048_=_C3592( C3048 C3592 ) C3048_=_C3593( C3048 C3593 ) C3049_=_C3050( C3049 C3050 ) C3049_=_C3051( C3049 C3051 ) C3049_=_C3052( C3049 C3052 ) C3049_=_C3054( C3049 C3054 ) \nC3049_=_C3497( C3049 C3497 ) C3049_=_C3608( C3049 C3608 ) C3049_=_C3610( C3049 C3610 ) C3049_=_C3613( C3049 C3613 ) C3049_=_C3614( C3049 C3614 ) C3049_=_C3616( C3049 C3616 ) \nC3049_=_C3617( C3049 C3617 ) C3050_=_C3051( C3050 C3051 ) C3050_=_C3052( C3050 C3052 ) C3050_=_C3054( C3050 C3054 ) C3050_=_C3086( C3050 C3086 ) C3050_=_C3111( C3050 C3111 ) \nC3050_=_C3151( C3050 C3151 ) C3050_=_C3703( C3050 C3703 ) C3050_=_C3706( C3050 C3706 ) C3050_=_C3707( C3050 C3707 ) C3051_=_C3052( C3051 C3052 ) C3051_=_C3054( C3051 C3054 ) \nC3051_=_C3774( C3051 C3774 ) C3051_=_C3777( C3051 C3777 ) C3052_=_C3054( C3052 C3054 ) C3052_=_C3296( C3052 C3296 ) C3054_=_C3346( C3054 C3346 ) C3054_=_C3593( C3054 C3593 ) \nC3054_=_C3616( C3054 C3616 ) C3054_=_C4012( C3054 C4012 ) C3054_=_C4072( C3054 C4072 ) C3060_=_C3063( C3060 C3063 ) C3060_=_C3067( C3060 C3067 ) C3060_=_C3423( C3060 C3423 ) \nC3060_=_C3500( C3060 C3500 ) C3060_=_C3601( C3060 C3601 ) C3060_=_C3852( C3060 C3852 ) C3060_=_C3854( C3060 C3854 ) C3063_=_C3067( C3063 C3067 ) C3063_=_C3127( C3063 C3127 ) \nC3063_=_C3142( C3063 C3142 ) C3063_=_C3625( C3063 C3625 ) C3063_=_C3660( C3063 C3660 ) C3063_=_C3727( C3063 C3727 ) C3063_=_C3951( C3063 C3951 ) C3063_=_C4026( C3063 C4026 ) \nC3063_=_C4027( C3063 C4027 ) C3063_=_C4028( C3063 C4028 ) C3067_=_C3075( C3067 C3075 ) C3067_=_C3130( C3067 C3130 ) C3067_=_C3360( C3067 C3360 ) C3067_=_C3627( C3067 C3627 ) \nC3067_=_C3729( C3067 C3729 ) C3067_=_C3781( C3067 C3781 ) C3067_=_C3814( C3067 C3814 ) C3067_=_C3848( C3067 C3848 ) C3067_=_C3869( C3067 C3869 ) C3067_=_C3953( C3067 C3953 ) \nC3067_=_C3966( C3067 C3966 ) C3067_=_C4027( C3067 C4027 ) C3067_=_C4040( C3067 C4040 ) C3067_=_C4074( C3067 C4074 ) C3068_=_C3075( C3068 C3075 ) C3068_=_C3077( C3068 C3077 ) \nC3068_=_C3078(</w:t>
      </w:r>
    </w:p>
    <w:p>
      <w:pPr>
        <w:pStyle w:val="PreformattedText"/>
        <w:bidi w:val="0"/>
        <w:spacing w:before="0" w:after="0"/>
        <w:jc w:val="left"/>
        <w:rPr/>
      </w:pPr>
      <w:r>
        <w:rPr/>
        <w:t xml:space="preserve"> </w:t>
      </w:r>
      <w:r>
        <w:rPr/>
        <w:t>C3068 C3078 ) C3068_=_C3217( C3068 C3217 ) C3068_=_C3218( C3068 C3218 ) C3068_=_C3220( C3068 C3220 ) C3068_=_C3222( C3068 C3222 ) C3068_=_C3223( C3068 C3223 ) \nC3068_=_C3224( C3068 C3224 ) C3068_=_C3227( C3068 C3227 ) C3068_=_C3229( C3068 C3229 ) C3075_=_C3077( C3075 C3077 ) C3075_=_C3078( C3075 C3078 ) C3075_=_C3130( C3075 C3130 ) \nC3075_=_C3360( C3075 C3360 ) C3075_=_C3627( C3075 C3627 ) C3075_=_C3729( C3075 C3729 ) C3075_=_C3781( C3075 C3781 ) C3075_=_C3814( C3075 C3814 ) C3075_=_C3848( C3075 C3848 ) \nC3075_=_C3869( C3075 C3869 ) C3075_=_C3953( C3075 C3953 ) C3075_=_C3966( C3075 C3966 ) C3075_=_C4027( C3075 C4027 ) C3075_=_C4040( C3075 C4040 ) C3075_=_C4074( C3075 C4074 ) \nC3077_=_C3078( C3077 C3078 ) C3077_=_C3333( C3077 C3333 ) C3077_=_C3719( C3077 C3719 ) C3077_=_C3783( C3077 C3783 ) C3077_=_C4059( C3077 C4059 ) C3077_=_C4106( C3077 C4106 ) \nC3078_=_C3146( C3078 C3146 ) C3078_=_C3334( C3078 C3334 ) C3078_=_C3363( C3078 C3363 ) C3078_=_C3664( C3078 C3664 ) C3078_=_C3864( C3078 C3864 ) C3078_=_C4020( C3078 C4020 ) \nC3078_=_C4087( C3078 C4087 ) C3078_=_C4106( C3078 C4106 ) C3080_=_C3082( C3080 C3082 ) C3080_=_C3083( C3080 C3083 ) C3080_=_C3084( C3080 C3084 ) C3080_=_C3086( C3080 C3086 ) \nC3080_=_C3087( C3080 C3087 ) C3080_=_C3187( C3080 C3187 ) C3080_=_C3189( C3080 C3189 ) C3080_=_C3192( C3080 C3192 ) C3080_=_C3193( C3080 C3193 ) C3080_=_C3194( C3080 C3194 ) \nC3080_=_C3195( C3080 C3195 ) C3080_=_C3197( C3080 C3197 ) C3080_=_C3198( C3080 C3198 ) C3080_=_C3200( C3080 C3200 ) C3082_=_C3083( C3082 C3083 ) C3082_=_C3084( C3082 C3084 ) \nC3082_=_C3086( C3082 C3086 ) C3082_=_C3087( C3082 C3087 ) C3082_=_C3187( C3082 C3187 ) C3082_=_C3202( C3082 C3202 ) C3082_=_C3271( C3082 C3271 ) C3082_=_C3275( C3082 C3275 ) \nC3082_=_C3277( C3082 C3277 ) C3082_=_C3279( C3082 C3279 ) C3083_=_C3084( C3083 C3084 ) C3083_=_C3086( C3083 C3086 ) C3083_=_C3087( C3083 C3087 ) C3083_=_C3249( C3083 C3249 ) \nC3083_=_C3396( C3083 C3396 ) C3083_=_C3397( C3083 C3397 ) C3083_=_C3398( C3083 C3398 ) C3083_=_C3401( C3083 C3401 ) C3083_=_C3403( C3083 C3403 ) C3083_=_C3404( C3083 C3404 ) \nC3084_=_C3086( C3084 C3086 ) C3084_=_C3087( C3084 C3087 ) C3084_=_C3189( C3084 C3189 ) C3084_=_C3205( C3084 C3205 ) C3084_=_C3465( C3084 C3465 ) C3084_=_C3467( C3084 C3467 ) \nC3084_=_C3468( C3084 C3468 ) C3084_=_C3471( C3084 C3471 ) C3086_=_C3087( C3086 C3087 ) C3086_=_C3111( C3086 C3111 ) C3086_=_C3151( C3086 C3151 ) C3086_=_C3703( C3086 C3703 ) \nC3086_=_C3706( C3086 C3706 ) C3086_=_C3707( C3086 C3707 ) C3087_=_C3193( C3087 C3193 ) C3087_=_C3610( C3087 C3610 ) C3087_=_C3690( C3087 C3690 ) C3087_=_C3697( C3087 C3697 ) \nC3087_=_C3788( C3087 C3788 ) C3087_=_C3803( C3087 C3803 ) C3087_=_C3933( C3087 C3933 ) C3087_=_C3934( C3087 C3934 ) C3087_=_C3935( C3087 C3935 ) C3090_=_C3091( C3090 C3091 ) \nC3090_=_C3094( C3090 C3094 ) C3090_=_C3102( C3090 C3102 ) C3090_=_C3104( C3090 C3104 ) C3090_=_C3107( C3090 C3107 ) C3090_=_C3108( C3090 C3108 ) C3090_=_C3109( C3090 C3109 ) \nC3090_=_C3110( C3090 C3110 ) C3090_=_C3111( C3090 C3111 ) C3090_=_C3112( C3090 C3112 ) C3090_=_C3114( C3090 C3114 ) C3090_=_C3115( C3090 C3115 ) C3091_=_C3094( C3091 C3094 ) \nC3091_=_C3102( C3091 C3102 ) C3091_=_C3104( C3091 C3104 ) C3091_=_C3107( C3091 C3107 ) C3091_=_C3109( C3091 C3109 ) C3091_=_C3313( C3091 C3313 ) C3091_=_C3443( C3091 C3443 ) \nC3091_=_C3444( C3091 C3444 ) C3091_=_C3445( C3091 C3445 ) C3091_=_C3446( C3091 C3446 ) C3091_=_C3447( C3091 C3447 ) C3091_=_C3448( C3091 C3448 ) C3091_=_C3449( C3091 C3449 ) \nC3094_=_C3102( C3094 C3102 ) C3094_=_C3104( C3094 C3104 ) C3094_=_C3107( C3094 C3107 ) C3094_=_C3110( C3094 C3110 ) C3094_=_C3431( C3094 C3431 ) C3094_=_C3621( C3094 C3621 ) \nC3094_=_C3624( C3094 C3624 ) C3094_=_C3625( C3094 C3625 ) C3094_=_C3627( C3094 C3627 ) C3102_=_C3104( C3102 C3104 ) C3102_=_C3107( C3102 C3107 ) C3102_=_C3678( C3102 C3678 ) \nC3102_=_C3789( C3102 C3789 ) C3102_=_C3818( C3102 C3818 ) C3102_=_C3857( C3102 C3857 ) C3102_=_C3937( C3102 C3937 ) C3102_=_C3938( C3102 C3938 ) C3102_=_C3940( C3102 C3940 ) \nC3102_=_C3941( C3102 C3941 ) C3102_=_C3942( C3102 C3942 ) C3104_=_C3107( C3104 C3107 ) C3104_=_C3372( C3104 C3372 ) C3104_=_C3447( C3104 C3447 ) C3104_=_C3590( C3104 C3590 ) \nC3104_=_C3614( C3104 C3614 ) C3104_=_C3624( C3104 C3624 ) C3104_=_C4012( C3104 C4012 ) C3104_=_C4013( C3104 C4013 ) C3104_=_C4014( C3104 C4014 ) C3107_=_C3685( C3107 C3685 ) \nC3107_=_C3795( C3107 C3795 ) C3107_=_C3824( C3107 C3824 ) C3107_=_C3866( C3107 C3866 ) C3107_=_C3931( C3107 C3931 ) C3107_=_C3942( C3107 C3942 ) C3107_=_C4074( C3107 C4074 ) \nC3107_=_C4079( C3107 C4079 ) C3108_=_C3109( C3108 C3109 ) C3108_=_C3110( C3108 C3110 ) C3108_=_C3111( C3108 C3111 ) C3108_=_C3112( C3108 C3112 ) C3108_=_C3114( C3108 C3114 ) \nC3108_=_C3115( C3108 C3115 ) C3108_=_C3166( C3108 C3166 ) C3108_=_C3169( C3108 C3169 ) C3109_=_C3110( C3109 C3110 ) C3109_=_C3111( C3109 C3111 ) C3109_=_C3112( C3109 C3112 ) \nC3109_=_C3114( C3109 C3114 ) C3109_=_C3115( C3109 C3115 ) C3109_=_C3313( C3109 C3313 ) C3109_=_C3443( C3109 C3443 ) C3109_=_C3444( C3109 C3444 ) C3109_=_C3445( C3109 C3445 ) \nC3109_=_C3446( C3109 C3446 ) C3109_=_C3447( C3109 C3447 ) C3109_=_C3448( C3109 C3448 ) C3109_=_C3449( C3109 C3449 ) C3110_=_C3111( C3110 C3111 ) C3110_=_C3112( C3110 C3112 ) \nC3110_=_C3114( C3110 C3114 ) C3110_=_C3115( C3110 C3115 ) C3110_=_C3431( C3110 C3431 ) C3110_=_C3621( C3110 C3621 ) C3110_=_C3624( C3110 C3624 ) C3110_=_C3625( C3110 C3625 ) \nC3110_=_C3627( C3110 C3627 ) C3111_=_C3112( C3111 C3112 ) C3111_=_C3114( C3111 C3114 ) C3111_=_C3115( C3111 C3115 ) C3111_=_C3151( C3111 C3151 ) C3111_=_C3703( C3111 C3703 ) \nC3111_=_C3706( C3111 C3706 ) C3111_=_C3707( C3111 C3707 ) C3112_=_C3114( C3112 C3114 ) C3112_=_C3115( C3112 C3115 ) C3112_=_C3344( C3112 C3344 ) C3112_=_C3751( C3112 C3751 ) \nC3112_=_C3903( C3112 C3903 ) C3112_=_C3904( C3112 C3904 ) C3112_=_C3905( C3112 C3905 ) C3112_=_C3907( C3112 C3907 ) C3112_=_C3910( C3112 C3910 ) C3112_=_C3911( C3112 C3911 ) \nC3114_=_C3115( C3114 C3115 ) C3114_=_C4026( C3114 C4026 ) C3114_=_C4040( C3114 C4040 ) C3114_=_C4042( C3114 C4042 ) C3115_=_C3131( C3115 C3131 ) C3115_=_C3158( C3115 C3158 ) \nC3115_=_C3169( C3115 C3169 ) C3115_=_C3517( C3115 C3517 ) C3115_=_C3563( C3115 C3563 ) C3115_=_C3910( C3115 C3910 ) C3115_=_C4024( C3115 C4024 ) C3115_=_C4042( C3115 C4042 ) \nC3115_=_C4104( C3115 C4104 ) C3116_=_C3117( C3116 C3117 ) C3116_=_C3119( C3116 C3119 ) C3116_=_C3121( C3116 C3121 ) C3116_=_C3123( C3116 C3123 ) C3116_=_C3125( C3116 C3125 ) \nC3116_=_C3126( C3116 C3126 ) C3116_=_C3127( C3116 C3127 ) C3116_=_C3128( C3116 C3128 ) C3116_=_C3130( C3116 C3130 ) C3116_=_C3131( C3116 C3131 ) C3116_=_C3147( C3116 C3147 ) \nC3116_=_C3149( C3116 C3149 ) C3116_=_C3150( C3116 C3150 ) C3116_=_C3151( C3116 C3151 ) C3116_=_C3152( C3116 C3152 ) C3116_=_C3155( C3116 C3155 ) C3116_=_C3157( C3116 C3157 ) \nC3116_=_C3158( C3116 C3158 ) C3117_=_C3119( C3117 C3119 ) C3117_=_C3121( C3117 C3121 ) C3117_=_C3123( C3117 C3123 ) C3117_=_C3125( C3117 C3125 ) C3117_=_C3126( C3117 C3126 ) \nC3117_=_C3127( C3117 C3127 ) C3117_=_C3128( C3117 C3128 ) C3117_=_C3130( C3117 C3130 ) C3117_=_C3131( C3117 C3131 ) C3117_=_C3147( C3117 C3147 ) C3117_=_C3408( C3117 C3408 ) \nC3117_=_C3410( C3117 C3410 ) C3117_=_C3413( C3117 C3413 ) C3117_=_C3414( C3117 C3414 ) C3117_=_C3416( C3117 C3416 ) C3119_=_C3121( C3119 C3121 ) C3119_=_C3123( C3119 C3123 ) \nC3119_=_C3125( C3119 C3125 ) C3119_=_C3126( C3119 C3126 ) C3119_=_C3127( C3119 C3127 ) C3119_=_C3128( C3119 C3128 ) C3119_=_C3130( C3119 C3130 ) C3119_=_C3131( C3119 C3131 ) \nC3119_=_C3408( C3119 C3408 ) C3119_=_C3509( C3119 C3509 ) C3119_=_C3510( C3119 C3510 ) C3119_=_C3511( C3119 C3511 ) C3119_=_C3512( C3119 C3512 ) C3119_=_C3513( C3119 C3513 ) \nC3119_=_C3515( C3119 C3515 ) C3119_=_C3517( C3119 C3517 ) C3121_=_C3123( C3121 C3123 ) C3121_=_C3125( C3121 C3125 ) C3121_=_C3126( C3121 C3126 ) C3121_=_C3127( C3121 C3127 ) \nC3121_=_C3128( C3121 C3128 ) C3121_=_C3130( C3121 C3130 ) C3121_=_C3131( C3121 C3131 ) C3121_=_C3150( C3121 C3150 ) C3121_=_C3510( C3121 C3510 ) C3121_=_C3688( C3121 C3688 ) \nC3121_=_C3690( C3121 C3690 ) C3121_=_C3691( C3121 C3691 ) C3123_=_C3125( C3123 C3125 ) C3123_=_C3126( C3123 C3126 ) C3123_=_C3127( C3123 C3127 ) C3123_=_C3128( C3123 C3128 ) \nC3123_=_C3130( C3123 C3130 ) C3123_=_C3131( C3123 C3131 ) C3123_=_C3140( C3123 C3140 ) C3123_=_C3475( C3123 C3475 ) C3123_=_C3657( C3123 C3657 ) C3125_=_C3126( C3125 C3126 ) \nC3125_=_C3127( C3125 C3127 ) C3125_=_C3128( C3125 C3128 ) C3125_=_C3130( C3125 C3130 ) C3125_=_C3131( C3125 C3131 ) C3125_=_C3295( C3125 C3295 ) C3125_=_C3479( C3125 C3479 ) \nC3125_=_C3504( C3125 C3504 ) C3125_=_C3613( C3125 C3613 ) C3125_=_C3898( C3125 C3898 ) C3125_=_C3985( C3125 C3985 ) C3125_=_C3991( C3125 C3991 ) C3125_=_C3999( C3125 C3999 ) \nC3125_=_C4000( C3125 C4000 ) C3126_=_C3127( C3126 C3127 ) C3126_=_C3128( C3126 C3128 ) C3126_=_C3130( C3126 C3130 ) C3126_=_C3131( C3126 C3131 ) C3126_=_C3401( C3126 C3401 ) \nC3126_=_C3413( C3126 C3413 ) C3126_=_C3691( C3126 C3691 ) C3126_=_C4023( C3126 C4023 ) C3126_=_C4024( C3126 C4024 ) C3127_=_C3128( C3127 C3128 ) C3127_=_C3130( C3127 C3130 ) \nC3127_=_C3131( C3127 C3131 ) C3127_=_C3142( C3127 C3142 ) C3127_=_C3625( C3127 C3625 ) C3127_=_C3660( C3127 C3660 ) C3127_=_C3727( C3127 C3727 ) C3127_=_C3951( C3127 C3951 ) \nC3127_=_C4026( C3127 C4026 ) C3127_=_C4027( C3127 C4027 ) C3127_=_C4028( C3127 C4028 ) C3128_=_C3130( C3128 C3130 ) C3128_=_C3131( C3128 C3131 ) C3128_=_C3480( C3128 C3480 ) \nC3128_=_C3524( C3128 C3524 ) C3128_=_C3680( C3128 C3680 ) C3128_=_C4038( C3128 C4038 ) C3128_=_C4039( C3128 C4039 ) C3130_=_C3131( C3130 C3131 ) C3130_=_C3360( C3130 C3360 ) \nC3130_=_C3627( C3130 C3627 ) C3130_=_C3729( C3130 C3729 ) C3130_=_C3781( C3130 C3781 ) C3130_=_C3814( C3130 C3814 ) C3130_=_C3848( C3130 C3848 ) C3130_=_C3869( C3130 C3869 ) \nC3130_=_C3953( C3130 C3953 ) C3130_=_C3966( C3130 C3966 ) C3130_=_C4027(</w:t>
      </w:r>
    </w:p>
    <w:p>
      <w:pPr>
        <w:pStyle w:val="PreformattedText"/>
        <w:bidi w:val="0"/>
        <w:spacing w:before="0" w:after="0"/>
        <w:jc w:val="left"/>
        <w:rPr/>
      </w:pPr>
      <w:r>
        <w:rPr/>
        <w:t xml:space="preserve"> </w:t>
      </w:r>
      <w:r>
        <w:rPr/>
        <w:t>C3130 C4027 ) C3130_=_C4040( C3130 C4040 ) C3130_=_C4074( C3130 C4074 ) C3131_=_C3158( C3131 C3158 ) \nC3131_=_C3169( C3131 C3169 ) C3131_=_C3517( C3131 C3517 ) C3131_=_C3563( C3131 C3563 ) C3131_=_C3910( C3131 C3910 ) C3131_=_C4024( C3131 C4024 ) C3131_=_C4042( C3131 C4042 ) \nC3131_=_C4104( C3131 C4104 ) C3132_=_C3133( C3132 C3133 ) C3132_=_C3134( C3132 C3134 ) C3132_=_C3139( C3132 C3139 ) C3132_=_C3140( C3132 C3140 ) C3132_=_C3142( C3132 C3142 ) \nC3132_=_C3143( C3132 C3143 ) C3132_=_C3144( C3132 C3144 ) C3132_=_C3146( C3132 C3146 ) C3132_=_C3202( C3132 C3202 ) C3132_=_C3205( C3132 C3205 ) C3132_=_C3206( C3132 C3206 ) \nC3132_=_C3207( C3132 C3207 ) C3132_=_C3208( C3132 C3208 ) C3132_=_C3210( C3132 C3210 ) C3132_=_C3212( C3132 C3212 ) C3132_=_C3214( C3132 C3214 ) C3132_=_C3216( C3132 C3216 ) \nC3133_=_C3134( C3133 C3134 ) C3133_=_C3139( C3133 C3139 ) C3133_=_C3140( C3133 C3140 ) C3133_=_C3142( C3133 C3142 ) C3133_=_C3143( C3133 C3143 ) C3133_=_C3144( C3133 C3144 ) \nC3133_=_C3146( C3133 C3146 ) C3133_=_C3249( C3133 C3249 ) C3133_=_C3252( C3133 C3252 ) C3133_=_C3253( C3133 C3253 ) C3133_=_C3257( C3133 C3257 ) C3134_=_C3139( C3134 C3139 ) \nC3134_=_C3140( C3134 C3140 ) C3134_=_C3142( C3134 C3142 ) C3134_=_C3143( C3134 C3143 ) C3134_=_C3144( C3134 C3144 ) C3134_=_C3146( C3134 C3146 ) C3134_=_C3231( C3134 C3231 ) \nC3134_=_C3312( C3134 C3312 ) C3134_=_C3313( C3134 C3313 ) C3134_=_C3314( C3134 C3314 ) C3134_=_C3315( C3134 C3315 ) C3134_=_C3317( C3134 C3317 ) C3134_=_C3320( C3134 C3320 ) \nC3134_=_C3321( C3134 C3321 ) C3134_=_C3323( C3134 C3323 ) C3139_=_C3140( C3139 C3140 ) C3139_=_C3142( C3139 C3142 ) C3139_=_C3143( C3139 C3143 ) C3139_=_C3144( C3139 C3144 ) \nC3139_=_C3146( C3139 C3146 ) C3139_=_C3398( C3139 C3398 ) C3139_=_C3712( C3139 C3712 ) C3139_=_C3825( C3139 C3825 ) C3139_=_C3826( C3139 C3826 ) C3139_=_C3831( C3139 C3831 ) \nC3139_=_C3832( C3139 C3832 ) C3139_=_C3834( C3139 C3834 ) C3140_=_C3142( C3140 C3142 ) C3140_=_C3143( C3140 C3143 ) C3140_=_C3144( C3140 C3144 ) C3140_=_C3146( C3140 C3146 ) \nC3140_=_C3475( C3140 C3475 ) C3140_=_C3657( C3140 C3657 ) C3142_=_C3143( C3142 C3143 ) C3142_=_C3144( C3142 C3144 ) C3142_=_C3146( C3142 C3146 ) C3142_=_C3625( C3142 C3625 ) \nC3142_=_C3660( C3142 C3660 ) C3142_=_C3727( C3142 C3727 ) C3142_=_C3951( C3142 C3951 ) C3142_=_C4026( C3142 C4026 ) C3142_=_C4027( C3142 C4027 ) C3142_=_C4028( C3142 C4028 ) \nC3143_=_C3144( C3143 C3144 ) C3143_=_C3146( C3143 C3146 ) C3143_=_C3194( C3143 C3194 ) C3143_=_C3284( C3143 C3284 ) C3143_=_C3414( C3143 C3414 ) C3143_=_C3536( C3143 C3536 ) \nC3143_=_C3591( C3143 C3591 ) C3143_=_C4035( C3143 C4035 ) C3144_=_C3146( C3144 C3146 ) C3144_=_C3288( C3144 C3288 ) C3144_=_C3403( C3144 C3403 ) C3144_=_C3561( C3144 C3561 ) \nC3144_=_C3662( C3144 C3662 ) C3144_=_C3782( C3144 C3782 ) C3144_=_C3831( C3144 C3831 ) C3144_=_C3870( C3144 C3870 ) C3144_=_C3915( C3144 C3915 ) C3144_=_C3976( C3144 C3976 ) \nC3144_=_C4091( C3144 C4091 ) C3144_=_C4096( C3144 C4096 ) C3144_=_C4097( C3144 C4097 ) C3146_=_C3334( C3146 C3334 ) C3146_=_C3363( C3146 C3363 ) C3146_=_C3664( C3146 C3664 ) \nC3146_=_C3864( C3146 C3864 ) C3146_=_C4020( C3146 C4020 ) C3146_=_C4087( C3146 C4087 ) C3146_=_C4106( C3146 C4106 ) C3147_=_C3149( C3147 C3149 ) C3147_=_C3150( C3147 C3150 ) \nC3147_=_C3151( C3147 C3151 ) C3147_=_C3152( C3147 C3152 ) C3147_=_C3155( C3147 C3155 ) C3147_=_C3157( C3147 C3157 ) C3147_=_C3158( C3147 C3158 ) C3147_=_C3408( C3147 C3408 ) \nC3147_=_C3410( C3147 C3410 ) C3147_=_C3413( C3147 C3413 ) C3147_=_C3414( C3147 C3414 ) C3147_=_C3416( C3147 C3416 ) C3149_=_C3150( C3149 C3150 ) C3149_=_C3151( C3149 C3151 ) \nC3149_=_C3152( C3149 C3152 ) C3149_=_C3155( C3149 C3155 ) C3149_=_C3157( C3149 C3157 ) C3149_=_C3158( C3149 C3158 ) C3149_=_C3498( C3149 C3498 ) C3149_=_C3640( C3149 C3640 ) \nC3149_=_C3641( C3149 C3641 ) C3149_=_C3642( C3149 C3642 ) C3149_=_C3644( C3149 C3644 ) C3150_=_C3151( C3150 C3151 ) C3150_=_C3152( C3150 C3152 ) C3150_=_C3155( C3150 C3155 ) \nC3150_=_C3157( C3150 C3157 ) C3150_=_C3158( C3150 C3158 ) C3150_=_C3510( C3150 C3510 ) C3150_=_C3688( C3150 C3688 ) C3150_=_C3690( C3150 C3690 ) C3150_=_C3691( C3150 C3691 ) \nC3151_=_C3152( C3151 C3152 ) C3151_=_C3155( C3151 C3155 ) C3151_=_C3157( C3151 C3157 ) C3151_=_C3158( C3151 C3158 ) C3151_=_C3703( C3151 C3703 ) C3151_=_C3706( C3151 C3706 ) \nC3151_=_C3707( C3151 C3707 ) C3152_=_C3155( C3152 C3155 ) C3152_=_C3157( C3152 C3157 ) C3152_=_C3158( C3152 C3158 ) C3152_=_C3640( C3152 C3640 ) C3152_=_C3703( C3152 C3703 ) \nC3152_=_C3848( C3152 C3848 ) C3155_=_C3157( C3155 C3157 ) C3155_=_C3158( C3155 C3158 ) C3155_=_C3293( C3155 C3293 ) C3155_=_C3642( C3155 C3642 ) C3155_=_C3706( C3155 C3706 ) \nC3155_=_C3756( C3155 C3756 ) C3155_=_C3919( C3155 C3919 ) C3155_=_C3957( C3155 C3957 ) C3155_=_C3972( C3155 C3972 ) C3155_=_C3980( C3155 C3980 ) C3157_=_C3158( C3157 C3158 ) \nC3157_=_C3195( C3157 C3195 ) C3157_=_C3285( C3157 C3285 ) C3157_=_C3592( C3157 C3592 ) C3157_=_C3644( C3157 C3644 ) C3157_=_C3707( C3157 C3707 ) C3157_=_C4060( C3157 C4060 ) \nC3158_=_C3169( C3158 C3169 ) C3158_=_C3517( C3158 C3517 ) C3158_=_C3563( C3158 C3563 ) C3158_=_C3910( C3158 C3910 ) C3158_=_C4024( C3158 C4024 ) C3158_=_C4042( C3158 C4042 ) \nC3158_=_C4104( C3158 C4104 ) C3166_=_C3169( C3166 C3169 ) C3166_=_C3386( C3166 C3386 ) C3166_=_C3465( C3166 C3465 ) C3166_=_C3632( C3166 C3632 ) C3166_=_C3810( C3166 C3810 ) \nC3166_=_C3926( C3166 C3926 ) C3166_=_C3927( C3166 C3927 ) C3166_=_C3928( C3166 C3928 ) C3166_=_C3929( C3166 C3929 ) C3166_=_C3930( C3166 C3930 ) C3166_=_C3931( C3166 C3931 ) \nC3169_=_C3517( C3169 C3517 ) C3169_=_C3563( C3169 C3563 ) C3169_=_C3910( C3169 C3910 ) C3169_=_C4024( C3169 C4024 ) C3169_=_C4042( C3169 C4042 ) C3169_=_C4104( C3169 C4104 ) \nC3171_=_C3174( C3171 C3174 ) C3171_=_C3176( C3171 C3176 ) C3171_=_C3178( C3171 C3178 ) C3171_=_C3182( C3171 C3182 ) C3171_=_C3183( C3171 C3183 ) C3171_=_C3428( C3171 C3428 ) \nC3171_=_C3430( C3171 C3430 ) C3171_=_C3431( C3171 C3431 ) C3171_=_C3435( C3171 C3435 ) C3171_=_C3436( C3171 C3436 ) C3171_=_C3439( C3171 C3439 ) C3171_=_C3440( C3171 C3440 ) \nC3174_=_C3176( C3174 C3176 ) C3174_=_C3178( C3174 C3178 ) C3174_=_C3182( C3174 C3182 ) C3174_=_C3183( C3174 C3183 ) C3174_=_C3520( C3174 C3520 ) C3174_=_C3552( C3174 C3552 ) \nC3174_=_C3673( C3174 C3673 ) C3174_=_C3762( C3174 C3762 ) C3174_=_C3764( C3174 C3764 ) C3174_=_C3769( C3174 C3769 ) C3174_=_C3770( C3174 C3770 ) C3174_=_C3771( C3174 C3771 ) \nC3174_=_C3772( C3174 C3772 ) C3176_=_C3178( C3176 C3178 ) C3176_=_C3182( C3176 C3182 ) C3176_=_C3183( C3176 C3183 ) C3176_=_C3354( C3176 C3354 ) C3176_=_C3621( C3176 C3621 ) \nC3176_=_C3857( C3176 C3857 ) C3176_=_C3858( C3176 C3858 ) C3176_=_C3860( C3176 C3860 ) C3176_=_C3863( C3176 C3863 ) C3176_=_C3864( C3176 C3864 ) C3176_=_C3865( C3176 C3865 ) \nC3176_=_C3866( C3176 C3866 ) C3178_=_C3182( C3178 C3182 ) C3178_=_C3183( C3178 C3183 ) C3178_=_C3389( C3178 C3389 ) C3178_=_C3556( C3178 C3556 ) C3178_=_C3764( C3178 C3764 ) \nC3178_=_C3825( C3178 C3825 ) C3178_=_C3838( C3178 C3838 ) C3178_=_C3905( C3178 C3905 ) C3178_=_C3918( C3178 C3918 ) C3178_=_C3972( C3178 C3972 ) C3178_=_C3974( C3178 C3974 ) \nC3178_=_C3976( C3178 C3976 ) C3178_=_C3977( C3178 C3977 ) C3182_=_C3183( C3182 C3183 ) C3182_=_C3197( C3182 C3197 ) C3182_=_C3279( C3182 C3279 ) C3182_=_C3471( C3182 C3471 ) \nC3182_=_C3559( C3182 C3559 ) C3182_=_C3840( C3182 C3840 ) C3182_=_C3934( C3182 C3934 ) C3182_=_C3974( C3182 C3974 ) C3182_=_C4075( C3182 C4075 ) C3182_=_C4076( C3182 C4076 ) \nC3183_=_C3560( C3183 C3560 ) C3183_=_C3770( C3183 C3770 ) C3183_=_C3841( C3183 C3841 ) C3183_=_C3892( C3183 C3892 ) C3183_=_C4075( C3183 C4075 ) C3183_=_C4083( C3183 C4083 ) \nC3183_=_C4088( C3183 C4088 ) C3183_=_C4089( C3183 C4089 ) C3187_=_C3189( C3187 C3189 ) C3187_=_C3192( C3187 C3192 ) C3187_=_C3193( C3187 C3193 ) C3187_=_C3194( C3187 C3194 ) \nC3187_=_C3195( C3187 C3195 ) C3187_=_C3197( C3187 C3197 ) C3187_=_C3198( C3187 C3198 ) C3187_=_C3200( C3187 C3200 ) C3187_=_C3202( C3187 C3202 ) C3187_=_C3271( C3187 C3271 ) \nC3187_=_C3275( C3187 C3275 ) C3187_=_C3277( C3187 C3277 ) C3187_=_C3279( C3187 C3279 ) C3189_=_C3192( C3189 C3192 ) C3189_=_C3193( C3189 C3193 ) C3189_=_C3194( C3189 C3194 ) \nC3189_=_C3195( C3189 C3195 ) C3189_=_C3197( C3189 C3197 ) C3189_=_C3198( C3189 C3198 ) C3189_=_C3200( C3189 C3200 ) C3189_=_C3205( C3189 C3205 ) C3189_=_C3465( C3189 C3465 ) \nC3189_=_C3467( C3189 C3467 ) C3189_=_C3468( C3189 C3468 ) C3189_=_C3471( C3189 C3471 ) C3192_=_C3193( C3192 C3193 ) C3192_=_C3194( C3192 C3194 ) C3192_=_C3195( C3192 C3195 ) \nC3192_=_C3197( C3192 C3197 ) C3192_=_C3198( C3192 C3198 ) C3192_=_C3200( C3192 C3200 ) C3192_=_C3317( C3192 C3317 ) C3192_=_C3641( C3192 C3641 ) C3192_=_C3696( C3192 C3696 ) \nC3192_=_C3889( C3192 C3889 ) C3192_=_C3890( C3192 C3890 ) C3192_=_C3892( C3192 C3892 ) C3193_=_C3194( C3193 C3194 ) C3193_=_C3195( C3193 C3195 ) C3193_=_C3197( C3193 C3197 ) \nC3193_=_C3198( C3193 C3198 ) C3193_=_C3200( C3193 C3200 ) C3193_=_C3610( C3193 C3610 ) C3193_=_C3690( C3193 C3690 ) C3193_=_C3697( C3193 C3697 ) C3193_=_C3788( C3193 C3788 ) \nC3193_=_C3803( C3193 C3803 ) C3193_=_C3933( C3193 C3933 ) C3193_=_C3934( C3193 C3934 ) C3193_=_C3935( C3193 C3935 ) C3194_=_C3195( C3194 C3195 ) C3194_=_C3197( C3194 C3197 ) \nC3194_=_C3198( C3194 C3198 ) C3194_=_C3200( C3194 C3200 ) C3194_=_C3284( C3194 C3284 ) C3194_=_C3414( C3194 C3414 ) C3194_=_C3536( C3194 C3536 ) C3194_=_C3591( C3194 C3591 ) \nC3194_=_C4035( C3194 C4035 ) C3195_=_C3197( C3195 C3197 ) C3195_=_C3198( C3195 C3198 ) C3195_=_C3200( C3195 C3200 ) C3195_=_C3285( C3195 C3285 ) C3195_=_C3592( C3195 C3592 ) \nC3195_=_C3644( C3195 C3644 ) C3195_=_C3707( C3195 C3707 ) C3195_=_C4060( C3195 C4060 ) C3197_=_C3198( C3197 C3198 ) C3197_=_C3200( C3197 C3200 ) C3197_=_C3279( C3197 C3279 ) \nC3197_=_C3471( C3197 C3471 ) C3197_=_C3559( C3197 C3559 ) C3197_=_C3840( C3197 C3840 ) C3197_=_C3934( C3197 C3934 ) C3197_=_C3974(</w:t>
      </w:r>
    </w:p>
    <w:p>
      <w:pPr>
        <w:pStyle w:val="PreformattedText"/>
        <w:bidi w:val="0"/>
        <w:spacing w:before="0" w:after="0"/>
        <w:jc w:val="left"/>
        <w:rPr/>
      </w:pPr>
      <w:r>
        <w:rPr/>
        <w:t xml:space="preserve"> </w:t>
      </w:r>
      <w:r>
        <w:rPr/>
        <w:t>C3197 C3974 ) C3197_=_C4075( C3197 C4075 ) \nC3197_=_C4076( C3197 C4076 ) C3198_=_C3200( C3198 C3200 ) C3198_=_C3699( C3198 C3699 ) C3198_=_C4083( C3198 C4083 ) C3198_=_C4085( C3198 C4085 ) C3200_=_C3439( C3200 C3439 ) \nC3200_=_C3702( C3200 C3702 ) C3200_=_C3863( C3200 C3863 ) C3200_=_C3945( C3200 C3945 ) C3200_=_C4088( C3200 C4088 ) C3202_=_C3205( C3202 C3205 ) C3202_=_C3206( C3202 C3206 ) \nC3202_=_C3207( C3202 C3207 ) C3202_=_C3208( C3202 C3208 ) C3202_=_C3210( C3202 C3210 ) C3202_=_C3212( C3202 C3212 ) C3202_=_C3214( C3202 C3214 ) C3202_=_C3216( C3202 C3216 ) \nC3202_=_C3271( C3202 C3271 ) C3202_=_C3275( C3202 C3275 ) C3202_=_C3277( C3202 C3277 ) C3202_=_C3279( C3202 C3279 ) C3205_=_C3206( C3205 C3206 ) C3205_=_C3207( C3205 C3207 ) \nC3205_=_C3208( C3205 C3208 ) C3205_=_C3210( C3205 C3210 ) C3205_=_C3212( C3205 C3212 ) C3205_=_C3214( C3205 C3214 ) C3205_=_C3216( C3205 C3216 ) C3205_=_C3465( C3205 C3465 ) \nC3205_=_C3467( C3205 C3467 ) C3205_=_C3468( C3205 C3468 ) C3205_=_C3471( C3205 C3471 ) C3206_=_C3207( C3206 C3207 ) C3206_=_C3208( C3206 C3208 ) C3206_=_C3210( C3206 C3210 ) \nC3206_=_C3212( C3206 C3212 ) C3206_=_C3214( C3206 C3214 ) C3206_=_C3216( C3206 C3216 ) C3206_=_C3252( C3206 C3252 ) C3206_=_C3315( C3206 C3315 ) C3206_=_C3419( C3206 C3419 ) \nC3206_=_C3597( C3206 C3597 ) C3206_=_C3657( C3206 C3657 ) C3206_=_C3659( C3206 C3659 ) C3206_=_C3660( C3206 C3660 ) C3206_=_C3662( C3206 C3662 ) C3206_=_C3664( C3206 C3664 ) \nC3207_=_C3208( C3207 C3208 ) C3207_=_C3210( C3207 C3210 ) C3207_=_C3212( C3207 C3212 ) C3207_=_C3214( C3207 C3214 ) C3207_=_C3216( C3207 C3216 ) C3207_=_C3304( C3207 C3304 ) \nC3207_=_C3721( C3207 C3721 ) C3207_=_C3723( C3207 C3723 ) C3207_=_C3725( C3207 C3725 ) C3207_=_C3727( C3207 C3727 ) C3207_=_C3729( C3207 C3729 ) C3208_=_C3210( C3208 C3210 ) \nC3208_=_C3212( C3208 C3212 ) C3208_=_C3214( C3208 C3214 ) C3208_=_C3216( C3208 C3216 ) C3208_=_C3275( C3208 C3275 ) C3208_=_C3306( C3208 C3306 ) C3208_=_C3721( C3208 C3721 ) \nC3208_=_C3818( C3208 C3818 ) C3208_=_C3819( C3208 C3819 ) C3208_=_C3822( C3208 C3822 ) C3208_=_C3824( C3208 C3824 ) C3210_=_C3212( C3210 C3212 ) C3210_=_C3214( C3210 C3214 ) \nC3210_=_C3216( C3210 C3216 ) C3210_=_C3277( C3210 C3277 ) C3210_=_C3308( C3210 C3308 ) C3210_=_C3387( C3210 C3387 ) C3210_=_C3725( C3210 C3725 ) C3210_=_C3904( C3210 C3904 ) \nC3210_=_C3917( C3210 C3917 ) C3210_=_C3957( C3210 C3957 ) C3212_=_C3214( C3212 C3214 ) C3212_=_C3216( C3212 C3216 ) C3212_=_C3468( C3212 C3468 ) C3212_=_C3503( C3212 C3503 ) \nC3212_=_C3960( C3212 C3960 ) C3212_=_C3991( C3212 C3991 ) C3212_=_C3992( C3212 C3992 ) C3212_=_C3994( C3212 C3994 ) C3212_=_C3995( C3212 C3995 ) C3212_=_C3996( C3212 C3996 ) \nC3214_=_C3216( C3214 C3216 ) C3214_=_C3299( C3214 C3299 ) C3214_=_C3961( C3214 C3961 ) C3214_=_C3994( C3214 C3994 ) C3216_=_C3270( C3216 C3270 ) C3216_=_C3378( C3216 C3378 ) \nC3216_=_C3496( C3216 C3496 ) C3216_=_C3962( C3216 C3962 ) C3216_=_C3996( C3216 C3996 ) C3216_=_C4014( C3216 C4014 ) C3216_=_C4032( C3216 C4032 ) C3216_=_C4105( C3216 C4105 ) \nC3217_=_C3218( C3217 C3218 ) C3217_=_C3220( C3217 C3220 ) C3217_=_C3222( C3217 C3222 ) C3217_=_C3223( C3217 C3223 ) C3217_=_C3224( C3217 C3224 ) C3217_=_C3227( C3217 C3227 ) \nC3217_=_C3229( C3217 C3229 ) C3217_=_C3351( C3217 C3351 ) C3217_=_C3352( C3217 C3352 ) C3217_=_C3354( C3217 C3354 ) C3217_=_C3357( C3217 C3357 ) C3217_=_C3358( C3217 C3358 ) \nC3217_=_C3359( C3217 C3359 ) C3217_=_C3360( C3217 C3360 ) C3217_=_C3362( C3217 C3362 ) C3217_=_C3363( C3217 C3363 ) C3218_=_C3220( C3218 C3220 ) C3218_=_C3222( C3218 C3222 ) \nC3218_=_C3223( C3218 C3223 ) C3218_=_C3224( C3218 C3224 ) C3218_=_C3227( C3218 C3227 ) C3218_=_C3229( C3218 C3229 ) C3218_=_C3519( C3218 C3519 ) C3218_=_C3520( C3218 C3520 ) \nC3218_=_C3521( C3218 C3521 ) C3218_=_C3523( C3218 C3523 ) C3218_=_C3524( C3218 C3524 ) C3218_=_C3525( C3218 C3525 ) C3218_=_C3527( C3218 C3527 ) C3218_=_C3528( C3218 C3528 ) \nC3220_=_C3222( C3220 C3222 ) C3220_=_C3223( C3220 C3223 ) C3220_=_C3224( C3220 C3224 ) C3220_=_C3227( C3220 C3227 ) C3220_=_C3229( C3220 C3229 ) C3220_=_C3455( C3220 C3455 ) \nC3220_=_C3512( C3220 C3512 ) C3220_=_C3711( C3220 C3711 ) C3220_=_C3743( C3220 C3743 ) C3220_=_C3781( C3220 C3781 ) C3220_=_C3782( C3220 C3782 ) C3220_=_C3783( C3220 C3783 ) \nC3222_=_C3223( C3222 C3223 ) C3222_=_C3224( C3222 C3224 ) C3222_=_C3227( C3222 C3227 ) C3222_=_C3229( C3222 C3229 ) C3222_=_C3513( C3222 C3513 ) C3222_=_C3869( C3222 C3869 ) \nC3222_=_C3870( C3222 C3870 ) C3223_=_C3224( C3223 C3224 ) C3223_=_C3227( C3223 C3227 ) C3223_=_C3229( C3223 C3229 ) C3223_=_C3292( C3223 C3292 ) C3223_=_C3545( C3223 C3545 ) \nC3223_=_C3723( C3223 C3723 ) C3223_=_C3735( C3223 C3735 ) C3223_=_C3819( C3223 C3819 ) C3223_=_C3878( C3223 C3878 ) C3223_=_C3944( C3223 C3944 ) C3223_=_C3945( C3223 C3945 ) \nC3223_=_C3946( C3223 C3946 ) C3223_=_C3947( C3223 C3947 ) C3223_=_C3948( C3223 C3948 ) C3224_=_C3227( C3224 C3227 ) C3224_=_C3229( C3224 C3229 ) C3224_=_C3436( C3224 C3436 ) \nC3224_=_C3858( C3224 C3858 ) C3224_=_C3966( C3224 C3966 ) C3227_=_C3229( C3227 C3229 ) C3227_=_C3549( C3227 C3549 ) C3227_=_C3617( C3227 C3617 ) C3227_=_C3822( C3227 C3822 ) \nC3227_=_C3899( C3227 C3899 ) C3227_=_C3946( C3227 C3946 ) C3227_=_C3988( C3227 C3988 ) C3227_=_C3995( C3227 C3995 ) C3227_=_C3999( C3227 C3999 ) C3227_=_C4101( C3227 C4101 ) \nC3227_=_C4102( C3227 C4102 ) C3227_=_C4103( C3227 C4103 ) C3229_=_C3302( C3229 C3302 ) C3229_=_C3528( C3229 C3528 ) C3229_=_C3572( C3229 C3572 ) C3229_=_C3815( C3229 C3815 ) \nC3229_=_C4053( C3229 C4053 ) C3229_=_C4078( C3229 C4078 ) C3230_=_C3231( C3230 C3231 ) C3230_=_C3240( C3230 C3240 ) C3230_=_C3244( C3230 C3244 ) C3230_=_C3290( C3230 C3290 ) \nC3230_=_C3292( C3230 C3292 ) C3230_=_C3293( C3230 C3293 ) C3230_=_C3295( C3230 C3295 ) C3230_=_C3296( C3230 C3296 ) C3230_=_C3297( C3230 C3297 ) C3230_=_C3299( C3230 C3299 ) \nC3230_=_C3300( C3230 C3300 ) C3230_=_C3302( C3230 C3302 ) C3231_=_C3240( C3231 C3240 ) C3231_=_C3244( C3231 C3244 ) C3231_=_C3312( C3231 C3312 ) C3231_=_C3313( C3231 C3313 ) \nC3231_=_C3314( C3231 C3314 ) C3231_=_C3315( C3231 C3315 ) C3231_=_C3317( C3231 C3317 ) C3231_=_C3320( C3231 C3320 ) C3231_=_C3321( C3231 C3321 ) C3231_=_C3323( C3231 C3323 ) \nC3240_=_C3244( C3240 C3244 ) C3240_=_C3320( C3240 C3320 ) C3240_=_C3330( C3240 C3330 ) C3240_=_C3449( C3240 C3449 ) C3240_=_C3570( C3240 C3570 ) C3240_=_C4003( C3240 C4003 ) \nC3240_=_C4035( C3240 C4035 ) C3240_=_C4060( C3240 C4060 ) C3240_=_C4073( C3240 C4073 ) C3244_=_C3654( C3244 C3654 ) C3244_=_C3771( C3244 C3771 ) C3244_=_C3832( C3244 C3832 ) \nC3244_=_C3925( C3244 C3925 ) C3244_=_C4023( C3244 C4023 ) C3244_=_C4028( C3244 C4028 ) C3244_=_C4039( C3244 C4039 ) C3244_=_C4057( C3244 C4057 ) C3244_=_C4064( C3244 C4064 ) \nC3244_=_C4085( C3244 C4085 ) C3244_=_C4101( C3244 C4101 ) C3249_=_C3252( C3249 C3252 ) C3249_=_C3253( C3249 C3253 ) C3249_=_C3257( C3249 C3257 ) C3249_=_C3396( C3249 C3396 ) \nC3249_=_C3397( C3249 C3397 ) C3249_=_C3398( C3249 C3398 ) C3249_=_C3401( C3249 C3401 ) C3249_=_C3403( C3249 C3403 ) C3249_=_C3404( C3249 C3404 ) C3252_=_C3253( C3252 C3253 ) \nC3252_=_C3257( C3252 C3257 ) C3252_=_C3315( C3252 C3315 ) C3252_=_C3419( C3252 C3419 ) C3252_=_C3597( C3252 C3597 ) C3252_=_C3657( C3252 C3657 ) C3252_=_C3659( C3252 C3659 ) \nC3252_=_C3660( C3252 C3660 ) C3252_=_C3662( C3252 C3662 ) C3252_=_C3664( C3252 C3664 ) C3253_=_C3257( C3253 C3257 ) C3253_=_C3261( C3253 C3261 ) C3253_=_C3511( C3253 C3511 ) \nC3253_=_C3564( C3253 C3564 ) C3253_=_C3695( C3253 C3695 ) C3253_=_C3696( C3253 C3696 ) C3253_=_C3697( C3253 C3697 ) C3253_=_C3698( C3253 C3698 ) C3253_=_C3699( C3253 C3699 ) \nC3253_=_C3702( C3253 C3702 ) C3257_=_C3268( C3257 C3268 ) C3257_=_C3515( C3257 C3515 ) C3257_=_C4091( C3257 C4091 ) C3259_=_C3261( C3259 C3261 ) C3259_=_C3263( C3259 C3263 ) \nC3259_=_C3266( C3259 C3266 ) C3259_=_C3267( C3259 C3267 ) C3259_=_C3268( C3259 C3268 ) C3259_=_C3269( C3259 C3269 ) C3259_=_C3270( C3259 C3270 ) C3259_=_C3366( C3259 C3366 ) \nC3259_=_C3370( C3259 C3370 ) C3259_=_C3372( C3259 C3372 ) C3259_=_C3373( C3259 C3373 ) C3259_=_C3374( C3259 C3374 ) C3259_=_C3378( C3259 C3378 ) C3261_=_C3263( C3261 C3263 ) \nC3261_=_C3266( C3261 C3266 ) C3261_=_C3267( C3261 C3267 ) C3261_=_C3268( C3261 C3268 ) C3261_=_C3269( C3261 C3269 ) C3261_=_C3270( C3261 C3270 ) C3261_=_C3511( C3261 C3511 ) \nC3261_=_C3564( C3261 C3564 ) C3261_=_C3695( C3261 C3695 ) C3261_=_C3696( C3261 C3696 ) C3261_=_C3697( C3261 C3697 ) C3261_=_C3698( C3261 C3698 ) C3261_=_C3699( C3261 C3699 ) \nC3261_=_C3702( C3261 C3702 ) C3263_=_C3266( C3263 C3266 ) C3263_=_C3267( C3263 C3267 ) C3263_=_C3268( C3263 C3268 ) C3263_=_C3269( C3263 C3269 ) C3263_=_C3270( C3263 C3270 ) \nC3263_=_C3758( C3263 C3758 ) C3263_=_C3937( C3263 C3937 ) C3263_=_C3944( C3263 C3944 ) C3263_=_C4003( C3263 C4003 ) C3263_=_C4005( C3263 C4005 ) C3266_=_C3267( C3266 C3267 ) \nC3266_=_C3268( C3266 C3268 ) C3266_=_C3269( C3266 C3269 ) C3266_=_C3270( C3266 C3270 ) C3266_=_C3928( C3266 C3928 ) C3266_=_C3938( C3266 C3938 ) C3266_=_C4070( C3266 C4070 ) \nC3267_=_C3268( C3267 C3268 ) C3267_=_C3269( C3267 C3269 ) C3267_=_C3270( C3267 C3270 ) C3267_=_C3321( C3267 C3321 ) C3267_=_C3374( C3267 C3374 ) C3267_=_C4013( C3267 C4013 ) \nC3267_=_C4030( C3267 C4030 ) C3267_=_C4073( C3267 C4073 ) C3268_=_C3269( C3268 C3269 ) C3268_=_C3270( C3268 C3270 ) C3268_=_C3515( C3268 C3515 ) C3268_=_C4091( C3268 C4091 ) \nC3269_=_C3270( C3269 C3270 ) C3269_=_C3834( C3269 C3834 ) C3269_=_C3941( C3269 C3941 ) C3269_=_C4005( C3269 C4005 ) C3269_=_C4070( C3269 C4070 ) C3269_=_C4096( C3269 C4096 ) \nC3270_=_C3378( C3270 C3378 ) C3270_=_C3496( C3270 C3496 ) C3270_=_C3962( C3270 C3962 ) C3270_=_C3996( C3270 C3996 ) C3270_=_C4014( C3270 C4014 ) C3270_=_C4032( C3270 C4032 ) \nC3270_=_C4105( C3270 C4105 ) C3271_=_C3275( C3271 C3275 ) C3271_=_C3277( C3271 C3277 ) C3271_=_C3279( C3271 C3279 ) C3271_=_C3290( C3271 C3290 ) C3271_=_C3303( C3271 C3303 ) \nC3271_=_C3304(</w:t>
      </w:r>
    </w:p>
    <w:p>
      <w:pPr>
        <w:pStyle w:val="PreformattedText"/>
        <w:bidi w:val="0"/>
        <w:spacing w:before="0" w:after="0"/>
        <w:jc w:val="left"/>
        <w:rPr/>
      </w:pPr>
      <w:r>
        <w:rPr/>
        <w:t xml:space="preserve"> </w:t>
      </w:r>
      <w:r>
        <w:rPr/>
        <w:t>C3271 C3304 ) C3271_=_C3305( C3271 C3305 ) C3271_=_C3306( C3271 C3306 ) C3271_=_C3308( C3271 C3308 ) C3271_=_C3310( C3271 C3310 ) C3275_=_C3277( C3275 C3277 ) \nC3275_=_C3279( C3275 C3279 ) C3275_=_C3306( C3275 C3306 ) C3275_=_C3721( C3275 C3721 ) C3275_=_C3818( C3275 C3818 ) C3275_=_C3819( C3275 C3819 ) C3275_=_C3822( C3275 C3822 ) \nC3275_=_C3824( C3275 C3824 ) C3277_=_C3279( C3277 C3279 ) C3277_=_C3308( C3277 C3308 ) C3277_=_C3387( C3277 C3387 ) C3277_=_C3725( C3277 C3725 ) C3277_=_C3904( C3277 C3904 ) \nC3277_=_C3917( C3277 C3917 ) C3277_=_C3957( C3277 C3957 ) C3279_=_C3471( C3279 C3471 ) C3279_=_C3559( C3279 C3559 ) C3279_=_C3840( C3279 C3840 ) C3279_=_C3934( C3279 C3934 ) \nC3279_=_C3974( C3279 C3974 ) C3279_=_C4075( C3279 C4075 ) C3279_=_C4076( C3279 C4076 ) C3284_=_C3285( C3284 C3285 ) C3284_=_C3288( C3284 C3288 ) C3284_=_C3414( C3284 C3414 ) \nC3284_=_C3536( C3284 C3536 ) C3284_=_C3591( C3284 C3591 ) C3284_=_C4035( C3284 C4035 ) C3285_=_C3288( C3285 C3288 ) C3285_=_C3592( C3285 C3592 ) C3285_=_C3644( C3285 C3644 ) \nC3285_=_C3707( C3285 C3707 ) C3285_=_C4060( C3285 C4060 ) C3288_=_C3403( C3288 C3403 ) C3288_=_C3561( C3288 C3561 ) C3288_=_C3662( C3288 C3662 ) C3288_=_C3782( C3288 C3782 ) \nC3288_=_C3831( C3288 C3831 ) C3288_=_C3870( C3288 C3870 ) C3288_=_C3915( C3288 C3915 ) C3288_=_C3976( C3288 C3976 ) C3288_=_C4091( C3288 C4091 ) C3288_=_C4096( C3288 C4096 ) \nC3288_=_C4097( C3288 C4097 ) C3290_=_C3292( C3290 C3292 ) C3290_=_C3293( C3290 C3293 ) C3290_=_C3295( C3290 C3295 ) C3290_=_C3296( C3290 C3296 ) C3290_=_C3297( C3290 C3297 ) \nC3290_=_C3299( C3290 C3299 ) C3290_=_C3300( C3290 C3300 ) C3290_=_C3302( C3290 C3302 ) C3290_=_C3303( C3290 C3303 ) C3290_=_C3304( C3290 C3304 ) C3290_=_C3305( C3290 C3305 ) \nC3290_=_C3306( C3290 C3306 ) C3290_=_C3308( C3290 C3308 ) C3290_=_C3310( C3290 C3310 ) C3292_=_C3293( C3292 C3293 ) C3292_=_C3295( C3292 C3295 ) C3292_=_C3296( C3292 C3296 ) \nC3292_=_C3297( C3292 C3297 ) C3292_=_C3299( C3292 C3299 ) C3292_=_C3300( C3292 C3300 ) C3292_=_C3302( C3292 C3302 ) C3292_=_C3545( C3292 C3545 ) C3292_=_C3723( C3292 C3723 ) \nC3292_=_C3735( C3292 C3735 ) C3292_=_C3819( C3292 C3819 ) C3292_=_C3878( C3292 C3878 ) C3292_=_C3944( C3292 C3944 ) C3292_=_C3945( C3292 C3945 ) C3292_=_C3946( C3292 C3946 ) \nC3292_=_C3947( C3292 C3947 ) C3292_=_C3948( C3292 C3948 ) C3293_=_C3295( C3293 C3295 ) C3293_=_C3296( C3293 C3296 ) C3293_=_C3297( C3293 C3297 ) C3293_=_C3299( C3293 C3299 ) \nC3293_=_C3300( C3293 C3300 ) C3293_=_C3302( C3293 C3302 ) C3293_=_C3642( C3293 C3642 ) C3293_=_C3706( C3293 C3706 ) C3293_=_C3756( C3293 C3756 ) C3293_=_C3919( C3293 C3919 ) \nC3293_=_C3957( C3293 C3957 ) C3293_=_C3972( C3293 C3972 ) C3293_=_C3980( C3293 C3980 ) C3295_=_C3296( C3295 C3296 ) C3295_=_C3297( C3295 C3297 ) C3295_=_C3299( C3295 C3299 ) \nC3295_=_C3300( C3295 C3300 ) C3295_=_C3302( C3295 C3302 ) C3295_=_C3479( C3295 C3479 ) C3295_=_C3504( C3295 C3504 ) C3295_=_C3613( C3295 C3613 ) C3295_=_C3898( C3295 C3898 ) \nC3295_=_C3985( C3295 C3985 ) C3295_=_C3991( C3295 C3991 ) C3295_=_C3999( C3295 C3999 ) C3295_=_C4000( C3295 C4000 ) C3296_=_C3297( C3296 C3297 ) C3296_=_C3299( C3296 C3299 ) \nC3296_=_C3300( C3296 C3300 ) C3296_=_C3302( C3296 C3302 ) C3297_=_C3299( C3297 C3299 ) C3297_=_C3300( C3297 C3300 ) C3297_=_C3302( C3297 C3302 ) C3297_=_C3359( C3297 C3359 ) \nC3297_=_C3582( C3297 C3582 ) C3297_=_C3737( C3297 C3737 ) C3297_=_C3826( C3297 C3826 ) C3297_=_C3854( C3297 C3854 ) C3297_=_C3860( C3297 C3860 ) C3297_=_C3992( C3297 C3992 ) \nC3297_=_C4015( C3297 C4015 ) C3297_=_C4044( C3297 C4044 ) C3297_=_C4045( C3297 C4045 ) C3297_=_C4046( C3297 C4046 ) C3297_=_C4047( C3297 C4047 ) C3297_=_C4049( C3297 C4049 ) \nC3299_=_C3300( C3299 C3300 ) C3299_=_C3302( C3299 C3302 ) C3299_=_C3961( C3299 C3961 ) C3299_=_C3994( C3299 C3994 ) C3300_=_C3302( C3300 C3302 ) C3300_=_C3671( C3300 C3671 ) \nC3300_=_C3929( C3300 C3929 ) C3302_=_C3528( C3302 C3528 ) C3302_=_C3572( C3302 C3572 ) C3302_=_C3815( C3302 C3815 ) C3302_=_C4053( C3302 C4053 ) C3302_=_C4078( C3302 C4078 ) \nC3303_=_C3304( C3303 C3304 ) C3303_=_C3305( C3303 C3305 ) C3303_=_C3306( C3303 C3306 ) C3303_=_C3308( C3303 C3308 ) C3303_=_C3310( C3303 C3310 ) C3303_=_C3380( C3303 C3380 ) \nC3303_=_C3666( C3303 C3666 ) C3303_=_C3671( C3303 C3671 ) C3304_=_C3305( C3304 C3305 ) C3304_=_C3306( C3304 C3306 ) C3304_=_C3308( C3304 C3308 ) C3304_=_C3310( C3304 C3310 ) \nC3304_=_C3721( C3304 C3721 ) C3304_=_C3723( C3304 C3723 ) C3304_=_C3725( C3304 C3725 ) C3304_=_C3727( C3304 C3727 ) C3304_=_C3729( C3304 C3729 ) C3305_=_C3306( C3305 C3306 ) \nC3305_=_C3308( C3305 C3308 ) C3305_=_C3310( C3305 C3310 ) C3305_=_C3666( C3305 C3666 ) C3305_=_C3799( C3305 C3799 ) C3306_=_C3308( C3306 C3308 ) C3306_=_C3310( C3306 C3310 ) \nC3306_=_C3721( C3306 C3721 ) C3306_=_C3818( C3306 C3818 ) C3306_=_C3819( C3306 C3819 ) C3306_=_C3822( C3306 C3822 ) C3306_=_C3824( C3306 C3824 ) C3308_=_C3310( C3308 C3310 ) \nC3308_=_C3387( C3308 C3387 ) C3308_=_C3725( C3308 C3725 ) C3308_=_C3904( C3308 C3904 ) C3308_=_C3917( C3308 C3917 ) C3308_=_C3957( C3308 C3957 ) C3310_=_C3482( C3310 C3482 ) \nC3310_=_C3506( C3310 C3506 ) C3310_=_C3799( C3310 C3799 ) C3310_=_C3964( C3310 C3964 ) C3312_=_C3313( C3312 C3313 ) C3312_=_C3314( C3312 C3314 ) C3312_=_C3315( C3312 C3315 ) \nC3312_=_C3317( C3312 C3317 ) C3312_=_C3320( C3312 C3320 ) C3312_=_C3321( C3312 C3321 ) C3312_=_C3323( C3312 C3323 ) C3312_=_C3330( C3312 C3330 ) C3312_=_C3333( C3312 C3333 ) \nC3312_=_C3334( C3312 C3334 ) C3313_=_C3314( C3313 C3314 ) C3313_=_C3315( C3313 C3315 ) C3313_=_C3317( C3313 C3317 ) C3313_=_C3320( C3313 C3320 ) C3313_=_C3321( C3313 C3321 ) \nC3313_=_C3323( C3313 C3323 ) C3313_=_C3443( C3313 C3443 ) C3313_=_C3444( C3313 C3444 ) C3313_=_C3445( C3313 C3445 ) C3313_=_C3446( C3313 C3446 ) C3313_=_C3447( C3313 C3447 ) \nC3313_=_C3448( C3313 C3448 ) C3313_=_C3449( C3313 C3449 ) C3314_=_C3315( C3314 C3315 ) C3314_=_C3317( C3314 C3317 ) C3314_=_C3320( C3314 C3320 ) C3314_=_C3321( C3314 C3321 ) \nC3314_=_C3323( C3314 C3323 ) C3314_=_C3564( C3314 C3564 ) C3314_=_C3568( C3314 C3568 ) C3314_=_C3570( C3314 C3570 ) C3314_=_C3572( C3314 C3572 ) C3315_=_C3317( C3315 C3317 ) \nC3315_=_C3320( C3315 C3320 ) C3315_=_C3321( C3315 C3321 ) C3315_=_C3323( C3315 C3323 ) C3315_=_C3419( C3315 C3419 ) C3315_=_C3597( C3315 C3597 ) C3315_=_C3657( C3315 C3657 ) \nC3315_=_C3659( C3315 C3659 ) C3315_=_C3660( C3315 C3660 ) C3315_=_C3662( C3315 C3662 ) C3315_=_C3664( C3315 C3664 ) C3317_=_C3320( C3317 C3320 ) C3317_=_C3321( C3317 C3321 ) \nC3317_=_C3323( C3317 C3323 ) C3317_=_C3641( C3317 C3641 ) C3317_=_C3696( C3317 C3696 ) C3317_=_C3889( C3317 C3889 ) C3317_=_C3890( C3317 C3890 ) C3317_=_C3892( C3317 C3892 ) \nC3320_=_C3321( C3320 C3321 ) C3320_=_C3323( C3320 C3323 ) C3320_=_C3330( C3320 C3330 ) C3320_=_C3449( C3320 C3449 ) C3320_=_C3570( C3320 C3570 ) C3320_=_C4003( C3320 C4003 ) \nC3320_=_C4035( C3320 C4035 ) C3320_=_C4060( C3320 C4060 ) C3320_=_C4073( C3320 C4073 ) C3321_=_C3323( C3321 C3323 ) C3321_=_C3374( C3321 C3374 ) C3321_=_C4013( C3321 C4013 ) \nC3321_=_C4030( C3321 C4030 ) C3321_=_C4073( C3321 C4073 ) C3323_=_C3440( C3323 C3440 ) C3323_=_C3865( C3323 C3865 ) C3323_=_C3930( C3323 C3930 ) C3323_=_C3965( C3323 C3965 ) \nC3330_=_C3333( C3330 C3333 ) C3330_=_C3334( C3330 C3334 ) C3330_=_C3449( C3330 C3449 ) C3330_=_C3570( C3330 C3570 ) C3330_=_C4003( C3330 C4003 ) C3330_=_C4035( C3330 C4035 ) \nC3330_=_C4060( C3330 C4060 ) C3330_=_C4073( C3330 C4073 ) C3333_=_C3334( C3333 C3334 ) C3333_=_C3719( C3333 C3719 ) C3333_=_C3783( C3333 C3783 ) C3333_=_C4059( C3333 C4059 ) \nC3333_=_C4106( C3333 C4106 ) C3334_=_C3363( C3334 C3363 ) C3334_=_C3664( C3334 C3664 ) C3334_=_C3864( C3334 C3864 ) C3334_=_C4020( C3334 C4020 ) C3334_=_C4087( C3334 C4087 ) \nC3334_=_C4106( C3334 C4106 ) C3337_=_C3343( C3337 C3343 ) C3337_=_C3344( C3337 C3344 ) C3337_=_C3346( C3337 C3346 ) C3337_=_C3366( C3337 C3366 ) C3337_=_C3428( C3337 C3428 ) \nC3337_=_C3451( C3337 C3451 ) C3337_=_C3475( C3337 C3475 ) C3337_=_C3478( C3337 C3478 ) C3337_=_C3479( C3337 C3479 ) C3337_=_C3480( C3337 C3480 ) C3337_=_C3482( C3337 C3482 ) \nC3337_=_C3483( C3337 C3483 ) C3343_=_C3344( C3343 C3344 ) C3343_=_C3346( C3343 C3346 ) C3343_=_C3878( C3343 C3878 ) C3343_=_C3882( C3343 C3882 ) C3344_=_C3346( C3344 C3346 ) \nC3344_=_C3751( C3344 C3751 ) C3344_=_C3903( C3344 C3903 ) C3344_=_C3904( C3344 C3904 ) C3344_=_C3905( C3344 C3905 ) C3344_=_C3907( C3344 C3907 ) C3344_=_C3910( C3344 C3910 ) \nC3344_=_C3911( C3344 C3911 ) C3346_=_C3593( C3346 C3593 ) C3346_=_C3616( C3346 C3616 ) C3346_=_C4012( C3346 C4012 ) C3346_=_C4072( C3346 C4072 ) C3351_=_C3352( C3351 C3352 ) \nC3351_=_C3354( C3351 C3354 ) C3351_=_C3357( C3351 C3357 ) C3351_=_C3358( C3351 C3358 ) C3351_=_C3359( C3351 C3359 ) C3351_=_C3360( C3351 C3360 ) C3351_=_C3362( C3351 C3362 ) \nC3351_=_C3363( C3351 C3363 ) C3351_=_C3540( C3351 C3540 ) C3351_=_C3545( C3351 C3545 ) C3351_=_C3547( C3351 C3547 ) C3351_=_C3548( C3351 C3548 ) C3351_=_C3549( C3351 C3549 ) \nC3352_=_C3354( C3352 C3354 ) C3352_=_C3357( C3352 C3357 ) C3352_=_C3358( C3352 C3358 ) C3352_=_C3359( C3352 C3359 ) C3352_=_C3360( C3352 C3360 ) C3352_=_C3362( C3352 C3362 ) \nC3352_=_C3363( C3352 C3363 ) C3352_=_C3397( C3352 C3397 ) C3352_=_C3540( C3352 C3540 ) C3352_=_C3653( C3352 C3653 ) C3352_=_C3654( C3352 C3654 ) C3354_=_C3357( C3354 C3357 ) \nC3354_=_C3358( C3354 C3358 ) C3354_=_C3359( C3354 C3359 ) C3354_=_C3360( C3354 C3360 ) C3354_=_C3362( C3354 C3362 ) C3354_=_C3363( C3354 C3363 ) C3354_=_C3621( C3354 C3621 ) \nC3354_=_C3857( C3354 C3857 ) C3354_=_C3858( C3354 C3858 ) C3354_=_C3860( C3354 C3860 ) C3354_=_C3863( C3354 C3863 ) C3354_=_C3864( C3354 C3864 ) C3354_=_C3865( C3354 C3865 ) \nC3354_=_C3866( C3354 C3866 ) C3357_=_C3358( C3357 C3358 ) C3357_=_C3359( C3357 C3359 ) C3357_=_C3360( C3357 C3360 ) C3357_=_C3362( C3357 C3362 ) C3357_=_C3363( C3357 C3363 ) \nC3357_=_C3391( C3357 C3391 ) C3357_=_C3557( C3357 C3557 ) C3357_=_C3907(</w:t>
      </w:r>
    </w:p>
    <w:p>
      <w:pPr>
        <w:pStyle w:val="PreformattedText"/>
        <w:bidi w:val="0"/>
        <w:spacing w:before="0" w:after="0"/>
        <w:jc w:val="left"/>
        <w:rPr/>
      </w:pPr>
      <w:r>
        <w:rPr/>
        <w:t xml:space="preserve"> </w:t>
      </w:r>
      <w:r>
        <w:rPr/>
        <w:t>C3357 C3907 ) C3357_=_C3920( C3357 C3920 ) C3357_=_C3980( C3357 C3980 ) C3357_=_C4015( C3357 C4015 ) \nC3357_=_C4018( C3357 C4018 ) C3357_=_C4020( C3357 C4020 ) C3358_=_C3359( C3358 C3359 ) C3358_=_C3360( C3358 C3360 ) C3358_=_C3362( C3358 C3362 ) C3358_=_C3363( C3358 C3363 ) \nC3358_=_C3373( C3358 C3373 ) C3358_=_C3448( C3358 C3448 ) C3358_=_C3547( C3358 C3547 ) C3358_=_C3748( C3358 C3748 ) C3358_=_C3760( C3358 C3760 ) C3358_=_C3913( C3358 C3913 ) \nC3358_=_C3986( C3358 C3986 ) C3358_=_C4030( C3358 C4030 ) C3358_=_C4031( C3358 C4031 ) C3358_=_C4032( C3358 C4032 ) C3359_=_C3360( C3359 C3360 ) C3359_=_C3362( C3359 C3362 ) \nC3359_=_C3363( C3359 C3363 ) C3359_=_C3582( C3359 C3582 ) C3359_=_C3737( C3359 C3737 ) C3359_=_C3826( C3359 C3826 ) C3359_=_C3854( C3359 C3854 ) C3359_=_C3860( C3359 C3860 ) \nC3359_=_C3992( C3359 C3992 ) C3359_=_C4015( C3359 C4015 ) C3359_=_C4044( C3359 C4044 ) C3359_=_C4045( C3359 C4045 ) C3359_=_C4046( C3359 C4046 ) C3359_=_C4047( C3359 C4047 ) \nC3359_=_C4049( C3359 C4049 ) C3360_=_C3362( C3360 C3362 ) C3360_=_C3363( C3360 C3363 ) C3360_=_C3627( C3360 C3627 ) C3360_=_C3729( C3360 C3729 ) C3360_=_C3781( C3360 C3781 ) \nC3360_=_C3814( C3360 C3814 ) C3360_=_C3848( C3360 C3848 ) C3360_=_C3869( C3360 C3869 ) C3360_=_C3953( C3360 C3953 ) C3360_=_C3966( C3360 C3966 ) C3360_=_C4027( C3360 C4027 ) \nC3360_=_C4040( C3360 C4040 ) C3360_=_C4074( C3360 C4074 ) C3362_=_C3363( C3362 C3363 ) C3362_=_C3527( C3362 C3527 ) C3362_=_C3636( C3362 C3636 ) C3362_=_C3769( C3362 C3769 ) \nC3362_=_C3924( C3362 C3924 ) C3362_=_C4038( C3362 C4038 ) C3362_=_C4047( C3362 C4047 ) C3362_=_C4087( C3362 C4087 ) C3363_=_C3664( C3363 C3664 ) C3363_=_C3864( C3363 C3864 ) \nC3363_=_C4020( C3363 C4020 ) C3363_=_C4087( C3363 C4087 ) C3363_=_C4106( C3363 C4106 ) C3366_=_C3370( C3366 C3370 ) C3366_=_C3372( C3366 C3372 ) C3366_=_C3373( C3366 C3373 ) \nC3366_=_C3374( C3366 C3374 ) C3366_=_C3378( C3366 C3378 ) C3366_=_C3428( C3366 C3428 ) C3366_=_C3451( C3366 C3451 ) C3366_=_C3475( C3366 C3475 ) C3366_=_C3478( C3366 C3478 ) \nC3366_=_C3479( C3366 C3479 ) C3366_=_C3480( C3366 C3480 ) C3366_=_C3482( C3366 C3482 ) C3366_=_C3483( C3366 C3483 ) C3370_=_C3372( C3370 C3372 ) C3370_=_C3373( C3370 C3373 ) \nC3370_=_C3374( C3370 C3374 ) C3370_=_C3378( C3370 C3378 ) C3370_=_C3435( C3370 C3435 ) C3370_=_C3456( C3370 C3456 ) C3370_=_C3478( C3370 C3478 ) C3370_=_C3889( C3370 C3889 ) \nC3370_=_C3964( C3370 C3964 ) C3370_=_C3965( C3370 C3965 ) C3372_=_C3373( C3372 C3373 ) C3372_=_C3374( C3372 C3374 ) C3372_=_C3378( C3372 C3378 ) C3372_=_C3447( C3372 C3447 ) \nC3372_=_C3590( C3372 C3590 ) C3372_=_C3614( C3372 C3614 ) C3372_=_C3624( C3372 C3624 ) C3372_=_C4012( C3372 C4012 ) C3372_=_C4013( C3372 C4013 ) C3372_=_C4014( C3372 C4014 ) \nC3373_=_C3374( C3373 C3374 ) C3373_=_C3378( C3373 C3378 ) C3373_=_C3448( C3373 C3448 ) C3373_=_C3547( C3373 C3547 ) C3373_=_C3748( C3373 C3748 ) C3373_=_C3760( C3373 C3760 ) \nC3373_=_C3913( C3373 C3913 ) C3373_=_C3986( C3373 C3986 ) C3373_=_C4030( C3373 C4030 ) C3373_=_C4031( C3373 C4031 ) C3373_=_C4032( C3373 C4032 ) C3374_=_C3378( C3374 C3378 ) \nC3374_=_C4013( C3374 C4013 ) C3374_=_C4030( C3374 C4030 ) C3374_=_C4073( C3374 C4073 ) C3378_=_C3496( C3378 C3496 ) C3378_=_C3962( C3378 C3962 ) C3378_=_C3996( C3378 C3996 ) \nC3378_=_C4014( C3378 C4014 ) C3378_=_C4032( C3378 C4032 ) C3378_=_C4105( C3378 C4105 ) C3380_=_C3381( C3380 C3381 ) C3380_=_C3385( C3380 C3385 ) C3380_=_C3386( C3380 C3386 ) \nC3380_=_C3387( C3380 C3387 ) C3380_=_C3389( C3380 C3389 ) C3380_=_C3391( C3380 C3391 ) C3380_=_C3666( C3380 C3666 ) C3380_=_C3671( C3380 C3671 ) C3381_=_C3385( C3381 C3385 ) \nC3381_=_C3386( C3381 C3386 ) C3381_=_C3387( C3381 C3387 ) C3381_=_C3389( C3381 C3389 ) C3381_=_C3391( C3381 C3391 ) C3381_=_C3444( C3381 C3444 ) C3381_=_C3751( C3381 C3751 ) \nC3381_=_C3753( C3381 C3753 ) C3381_=_C3756( C3381 C3756 ) C3381_=_C3758( C3381 C3758 ) C3381_=_C3760( C3381 C3760 ) C3385_=_C3386( C3385 C3386 ) C3385_=_C3387( C3385 C3387 ) \nC3385_=_C3389( C3385 C3389 ) C3385_=_C3391( C3385 C3391 ) C3385_=_C3523( C3385 C3523 ) C3385_=_C3677( C3385 C3677 ) C3385_=_C3753( C3385 C3753 ) C3385_=_C3903( C3385 C3903 ) \nC3385_=_C3917( C3385 C3917 ) C3385_=_C3918( C3385 C3918 ) C3385_=_C3919( C3385 C3919 ) C3385_=_C3920( C3385 C3920 ) C3385_=_C3924( C3385 C3924 ) C3385_=_C3925( C3385 C3925 ) \nC3386_=_C3387( C3386 C3387 ) C3386_=_C3389( C3386 C3389 ) C3386_=_C3391( C3386 C3391 ) C3386_=_C3465( C3386 C3465 ) C3386_=_C3632( C3386 C3632 ) C3386_=_C3810( C3386 C3810 ) \nC3386_=_C3926( C3386 C3926 ) C3386_=_C3927( C3386 C3927 ) C3386_=_C3928( C3386 C3928 ) C3386_=_C3929( C3386 C3929 ) C3386_=_C3930( C3386 C3930 ) C3386_=_C3931( C3386 C3931 ) \nC3387_=_C3389( C3387 C3389 ) C3387_=_C3391( C3387 C3391 ) C3387_=_C3725( C3387 C3725 ) C3387_=_C3904( C3387 C3904 ) C3387_=_C3917( C3387 C3917 ) C3387_=_C3957( C3387 C3957 ) \nC3389_=_C3391( C3389 C3391 ) C3389_=_C3556( C3389 C3556 ) C3389_=_C3764( C3389 C3764 ) C3389_=_C3825( C3389 C3825 ) C3389_=_C3838( C3389 C3838 ) C3389_=_C3905( C3389 C3905 ) \nC3389_=_C3918( C3389 C3918 ) C3389_=_C3972( C3389 C3972 ) C3389_=_C3974( C3389 C3974 ) C3389_=_C3976( C3389 C3976 ) C3389_=_C3977( C3389 C3977 ) C3391_=_C3557( C3391 C3557 ) \nC3391_=_C3907( C3391 C3907 ) C3391_=_C3920( C3391 C3920 ) C3391_=_C3980( C3391 C3980 ) C3391_=_C4015( C3391 C4015 ) C3391_=_C4018( C3391 C4018 ) C3391_=_C4020( C3391 C4020 ) \nC3396_=_C3397( C3396 C3397 ) C3396_=_C3398( C3396 C3398 ) C3396_=_C3401( C3396 C3401 ) C3396_=_C3403( C3396 C3403 ) C3396_=_C3404( C3396 C3404 ) C3396_=_C3410( C3396 C3410 ) \nC3396_=_C3452( C3396 C3452 ) C3396_=_C3509( C3396 C3509 ) C3396_=_C3552( C3396 C3552 ) C3396_=_C3556( C3396 C3556 ) C3396_=_C3557( C3396 C3557 ) C3396_=_C3558( C3396 C3558 ) \nC3396_=_C3559( C3396 C3559 ) C3396_=_C3560( C3396 C3560 ) C3396_=_C3561( C3396 C3561 ) C3396_=_C3563( C3396 C3563 ) C3397_=_C3398( C3397 C3398 ) C3397_=_C3401( C3397 C3401 ) \nC3397_=_C3403( C3397 C3403 ) C3397_=_C3404( C3397 C3404 ) C3397_=_C3540( C3397 C3540 ) C3397_=_C3653( C3397 C3653 ) C3397_=_C3654( C3397 C3654 ) C3398_=_C3401( C3398 C3401 ) \nC3398_=_C3403( C3398 C3403 ) C3398_=_C3404( C3398 C3404 ) C3398_=_C3712( C3398 C3712 ) C3398_=_C3825( C3398 C3825 ) C3398_=_C3826( C3398 C3826 ) C3398_=_C3831( C3398 C3831 ) \nC3398_=_C3832( C3398 C3832 ) C3398_=_C3834( C3398 C3834 ) C3401_=_C3403( C3401 C3403 ) C3401_=_C3404( C3401 C3404 ) C3401_=_C3413( C3401 C3413 ) C3401_=_C3691( C3401 C3691 ) \nC3401_=_C4023( C3401 C4023 ) C3401_=_C4024( C3401 C4024 ) C3403_=_C3404( C3403 C3404 ) C3403_=_C3561( C3403 C3561 ) C3403_=_C3662( C3403 C3662 ) C3403_=_C3782( C3403 C3782 ) \nC3403_=_C3831( C3403 C3831 ) C3403_=_C3870( C3403 C3870 ) C3403_=_C3915( C3403 C3915 ) C3403_=_C3976( C3403 C3976 ) C3403_=_C4091( C3403 C4091 ) C3403_=_C4096( C3403 C4096 ) \nC3403_=_C4097( C3403 C4097 ) C3404_=_C3416( C3404 C3416 ) C3404_=_C3461( C3404 C3461 ) C3404_=_C3772( C3404 C3772 ) C3404_=_C3977( C3404 C3977 ) C3404_=_C4018( C3404 C4018 ) \nC3404_=_C4051( C3404 C4051 ) C3404_=_C4076( C3404 C4076 ) C3404_=_C4089( C3404 C4089 ) C3404_=_C4104( C3404 C4104 ) C3408_=_C3410( C3408 C3410 ) C3408_=_C3413( C3408 C3413 ) \nC3408_=_C3414( C3408 C3414 ) C3408_=_C3416( C3408 C3416 ) C3408_=_C3509( C3408 C3509 ) C3408_=_C3510( C3408 C3510 ) C3408_=_C3511( C3408 C3511 ) C3408_=_C3512( C3408 C3512 ) \nC3408_=_C3513( C3408 C3513 ) C3408_=_C3515( C3408 C3515 ) C3408_=_C3517( C3408 C3517 ) C3410_=_C3413( C3410 C3413 ) C3410_=_C3414( C3410 C3414 ) C3410_=_C3416( C3410 C3416 ) \nC3410_=_C3452( C3410 C3452 ) C3410_=_C3509( C3410 C3509 ) C3410_=_C3552( C3410 C3552 ) C3410_=_C3556( C3410 C3556 ) C3410_=_C3557( C3410 C3557 ) C3410_=_C3558( C3410 C3558 ) \nC3410_=_C3559( C3410 C3559 ) C3410_=_C3560( C3410 C3560 ) C3410_=_C3561( C3410 C3561 ) C3410_=_C3563( C3410 C3563 ) C3413_=_C3414( C3413 C3414 ) C3413_=_C3416( C3413 C3416 ) \nC3413_=_C3691( C3413 C3691 ) C3413_=_C4023( C3413 C4023 ) C3413_=_C4024( C3413 C4024 ) C3414_=_C3416( C3414 C3416 ) C3414_=_C3536( C3414 C3536 ) C3414_=_C3591( C3414 C3591 ) \nC3414_=_C4035( C3414 C4035 ) C3416_=_C3461( C3416 C3461 ) C3416_=_C3772( C3416 C3772 ) C3416_=_C3977( C3416 C3977 ) C3416_=_C4018( C3416 C4018 ) C3416_=_C4051( C3416 C4051 ) \nC3416_=_C4076( C3416 C4076 ) C3416_=_C4089( C3416 C4089 ) C3416_=_C4104( C3416 C4104 ) C3419_=_C3421( C3419 C3421 ) C3419_=_C3423( C3419 C3423 ) C3419_=_C3597( C3419 C3597 ) \nC3419_=_C3657( C3419 C3657 ) C3419_=_C3659( C3419 C3659 ) C3419_=_C3660( C3419 C3660 ) C3419_=_C3662( C3419 C3662 ) C3419_=_C3664( C3419 C3664 ) C3421_=_C3423( C3421 C3423 ) \nC3421_=_C3443( C3421 C3443 ) C3421_=_C3599( C3421 C3599 ) C3421_=_C3710( C3421 C3710 ) C3421_=_C3743( C3421 C3743 ) C3421_=_C3746( C3421 C3746 ) C3421_=_C3748( C3421 C3748 ) \nC3421_=_C3749( C3421 C3749 ) C3423_=_C3500( C3423 C3500 ) C3423_=_C3601( C3423 C3601 ) C3423_=_C3852( C3423 C3852 ) C3423_=_C3854( C3423 C3854 ) C3428_=_C3430( C3428 C3430 ) \nC3428_=_C3431( C3428 C3431 ) C3428_=_C3435( C3428 C3435 ) C3428_=_C3436( C3428 C3436 ) C3428_=_C3439( C3428 C3439 ) C3428_=_C3440( C3428 C3440 ) C3428_=_C3451( C3428 C3451 ) \nC3428_=_C3475( C3428 C3475 ) C3428_=_C3478( C3428 C3478 ) C3428_=_C3479( C3428 C3479 ) C3428_=_C3480( C3428 C3480 ) C3428_=_C3482( C3428 C3482 ) C3428_=_C3483( C3428 C3483 ) \nC3430_=_C3431( C3430 C3431 ) C3430_=_C3435( C3430 C3435 ) C3430_=_C3436( C3430 C3436 ) C3430_=_C3439( C3430 C3439 ) C3430_=_C3440( C3430 C3440 ) C3430_=_C3484( C3430 C3484 ) \nC3430_=_C3497( C3430 C3497 ) C3430_=_C3498( C3430 C3498 ) C3430_=_C3499( C3430 C3499 ) C3430_=_C3500( C3430 C3500 ) C3430_=_C3501( C3430 C3501 ) C3430_=_C3502( C3430 C3502 ) \nC3430_=_C3503( C3430 C3503 ) C3430_=_C3504( C3430 C3504 ) C3430_=_C3505( C3430 C3505 ) C3430_=_C3506( C3430 C3506 ) C3430_=_C3508( C3430 C3508 ) C3431_=_C3435( C3431 C3435 ) \nC3431_=_C3436( C3431 C3436 ) C3431_=_C3439( C3431 C3439 ) C3431_=_C3440( C3431 C3440 ) C3431_=_C3621( C3431 C3621 ) C3431_=_C3624(</w:t>
      </w:r>
    </w:p>
    <w:p>
      <w:pPr>
        <w:pStyle w:val="PreformattedText"/>
        <w:bidi w:val="0"/>
        <w:spacing w:before="0" w:after="0"/>
        <w:jc w:val="left"/>
        <w:rPr/>
      </w:pPr>
      <w:r>
        <w:rPr/>
        <w:t xml:space="preserve"> </w:t>
      </w:r>
      <w:r>
        <w:rPr/>
        <w:t>C3431 C3624 ) C3431_=_C3625( C3431 C3625 ) \nC3431_=_C3627( C3431 C3627 ) C3435_=_C3436( C3435 C3436 ) C3435_=_C3439( C3435 C3439 ) C3435_=_C3440( C3435 C3440 ) C3435_=_C3456( C3435 C3456 ) C3435_=_C3478( C3435 C3478 ) \nC3435_=_C3889( C3435 C3889 ) C3435_=_C3964( C3435 C3964 ) C3435_=_C3965( C3435 C3965 ) C3436_=_C3439( C3436 C3439 ) C3436_=_C3440( C3436 C3440 ) C3436_=_C3858( C3436 C3858 ) \nC3436_=_C3966( C3436 C3966 ) C3439_=_C3440( C3439 C3440 ) C3439_=_C3702( C3439 C3702 ) C3439_=_C3863( C3439 C3863 ) C3439_=_C3945( C3439 C3945 ) C3439_=_C4088( C3439 C4088 ) \nC3440_=_C3865( C3440 C3865 ) C3440_=_C3930( C3440 C3930 ) C3440_=_C3965( C3440 C3965 ) C3443_=_C3444( C3443 C3444 ) C3443_=_C3445( C3443 C3445 ) C3443_=_C3446( C3443 C3446 ) \nC3443_=_C3447( C3443 C3447 ) C3443_=_C3448( C3443 C3448 ) C3443_=_C3449( C3443 C3449 ) C3443_=_C3599( C3443 C3599 ) C3443_=_C3710( C3443 C3710 ) C3443_=_C3743( C3443 C3743 ) \nC3443_=_C3746( C3443 C3746 ) C3443_=_C3748( C3443 C3748 ) C3443_=_C3749( C3443 C3749 ) C3444_=_C3445( C3444 C3445 ) C3444_=_C3446( C3444 C3446 ) C3444_=_C3447( C3444 C3447 ) \nC3444_=_C3448( C3444 C3448 ) C3444_=_C3449( C3444 C3449 ) C3444_=_C3751( C3444 C3751 ) C3444_=_C3753( C3444 C3753 ) C3444_=_C3756( C3444 C3756 ) C3444_=_C3758( C3444 C3758 ) \nC3444_=_C3760( C3444 C3760 ) C3445_=_C3446( C3445 C3446 ) C3445_=_C3447( C3445 C3447 ) C3445_=_C3448( C3445 C3448 ) C3445_=_C3449( C3445 C3449 ) C3445_=_C3913( C3445 C3913 ) \nC3445_=_C3915( C3445 C3915 ) C3446_=_C3447( C3446 C3447 ) C3446_=_C3448( C3446 C3448 ) C3446_=_C3449( C3446 C3449 ) C3446_=_C3502( C3446 C3502 ) C3446_=_C3985( C3446 C3985 ) \nC3446_=_C3986( C3446 C3986 ) C3446_=_C3988( C3446 C3988 ) C3447_=_C3448( C3447 C3448 ) C3447_=_C3449( C3447 C3449 ) C3447_=_C3590( C3447 C3590 ) C3447_=_C3614( C3447 C3614 ) \nC3447_=_C3624( C3447 C3624 ) C3447_=_C4012( C3447 C4012 ) C3447_=_C4013( C3447 C4013 ) C3447_=_C4014( C3447 C4014 ) C3448_=_C3449( C3448 C3449 ) C3448_=_C3547( C3448 C3547 ) \nC3448_=_C3748( C3448 C3748 ) C3448_=_C3760( C3448 C3760 ) C3448_=_C3913( C3448 C3913 ) C3448_=_C3986( C3448 C3986 ) C3448_=_C4030( C3448 C4030 ) C3448_=_C4031( C3448 C4031 ) \nC3448_=_C4032( C3448 C4032 ) C3449_=_C3570( C3449 C3570 ) C3449_=_C4003( C3449 C4003 ) C3449_=_C4035( C3449 C4035 ) C3449_=_C4060( C3449 C4060 ) C3449_=_C4073( C3449 C4073 ) \nC3451_=_C3452( C3451 C3452 ) C3451_=_C3453( C3451 C3453 ) C3451_=_C3455( C3451 C3455 ) C3451_=_C3456( C3451 C3456 ) C3451_=_C3459( C3451 C3459 ) C3451_=_C3461( C3451 C3461 ) \nC3451_=_C3475( C3451 C3475 ) C3451_=_C3478( C3451 C3478 ) C3451_=_C3479( C3451 C3479 ) C3451_=_C3480( C3451 C3480 ) C3451_=_C3482( C3451 C3482 ) C3451_=_C3483( C3451 C3483 ) \nC3452_=_C3453( C3452 C3453 ) C3452_=_C3455( C3452 C3455 ) C3452_=_C3456( C3452 C3456 ) C3452_=_C3459( C3452 C3459 ) C3452_=_C3461( C3452 C3461 ) C3452_=_C3509( C3452 C3509 ) \nC3452_=_C3552( C3452 C3552 ) C3452_=_C3556( C3452 C3556 ) C3452_=_C3557( C3452 C3557 ) C3452_=_C3558( C3452 C3558 ) C3452_=_C3559( C3452 C3559 ) C3452_=_C3560( C3452 C3560 ) \nC3452_=_C3561( C3452 C3561 ) C3452_=_C3563( C3452 C3563 ) C3453_=_C3455( C3453 C3455 ) C3453_=_C3456( C3453 C3456 ) C3453_=_C3459( C3453 C3459 ) C3453_=_C3461( C3453 C3461 ) \nC3453_=_C3573( C3453 C3573 ) C3453_=_C3709( C3453 C3709 ) C3453_=_C3710( C3453 C3710 ) C3453_=_C3711( C3453 C3711 ) C3453_=_C3712( C3453 C3712 ) C3453_=_C3716( C3453 C3716 ) \nC3453_=_C3718( C3453 C3718 ) C3453_=_C3719( C3453 C3719 ) C3455_=_C3456( C3455 C3456 ) C3455_=_C3459( C3455 C3459 ) C3455_=_C3461( C3455 C3461 ) C3455_=_C3512( C3455 C3512 ) \nC3455_=_C3711( C3455 C3711 ) C3455_=_C3743( C3455 C3743 ) C3455_=_C3781( C3455 C3781 ) C3455_=_C3782( C3455 C3782 ) C3455_=_C3783( C3455 C3783 ) C3456_=_C3459( C3456 C3459 ) \nC3456_=_C3461( C3456 C3461 ) C3456_=_C3478( C3456 C3478 ) C3456_=_C3889( C3456 C3889 ) C3456_=_C3964( C3456 C3964 ) C3456_=_C3965( C3456 C3965 ) C3459_=_C3461( C3459 C3461 ) \nC3459_=_C3716( C3459 C3716 ) C3459_=_C3749( C3459 C3749 ) C3459_=_C4044( C3459 C4044 ) C3459_=_C4057( C3459 C4057 ) C3459_=_C4059( C3459 C4059 ) C3461_=_C3772( C3461 C3772 ) \nC3461_=_C3977( C3461 C3977 ) C3461_=_C4018( C3461 C4018 ) C3461_=_C4051( C3461 C4051 ) C3461_=_C4076( C3461 C4076 ) C3461_=_C4089( C3461 C4089 ) C3461_=_C4104( C3461 C4104 ) \nC3465_=_C3467( C3465 C3467 ) C3465_=_C3468( C3465 C3468 ) C3465_=_C3471( C3465 C3471 ) C3465_=_C3632( C3465 C3632 ) C3465_=_C3810( C3465 C3810 ) C3465_=_C3926( C3465 C3926 ) \nC3465_=_C3927( C3465 C3927 ) C3465_=_C3928( C3465 C3928 ) C3465_=_C3929( C3465 C3929 ) C3465_=_C3930( C3465 C3930 ) C3465_=_C3931( C3465 C3931 ) C3467_=_C3468( C3467 C3468 ) \nC3467_=_C3471( C3467 C3471 ) C3467_=_C3774( C3467 C3774 ) C3467_=_C3960( C3467 C3960 ) C3467_=_C3961( C3467 C3961 ) C3467_=_C3962( C3467 C3962 ) C3468_=_C3471( C3468 C3471 ) \nC3468_=_C3503( C3468 C3503 ) C3468_=_C3960( C3468 C3960 ) C3468_=_C3991( C3468 C3991 ) C3468_=_C3992( C3468 C3992 ) C3468_=_C3994( C3468 C3994 ) C3468_=_C3995( C3468 C3995 ) \nC3468_=_C3996( C3468 C3996 ) C3471_=_C3559( C3471 C3559 ) C3471_=_C3840( C3471 C3840 ) C3471_=_C3934( C3471 C3934 ) C3471_=_C3974( C3471 C3974 ) C3471_=_C4075( C3471 C4075 ) \nC3471_=_C4076( C3471 C4076 ) C3475_=_C3478( C3475 C3478 ) C3475_=_C3479( C3475 C3479 ) C3475_=_C3480( C3475 C3480 ) C3475_=_C3482( C3475 C3482 ) C3475_=_C3483( C3475 C3483 ) \nC3475_=_C3657( C3475 C3657 ) C3478_=_C3479( C3478 C3479 ) C3478_=_C3480( C3478 C3480 ) C3478_=_C3482( C3478 C3482 ) C3478_=_C3483( C3478 C3483 ) C3478_=_C3889( C3478 C3889 ) \nC3478_=_C3964( C3478 C3964 ) C3478_=_C3965( C3478 C3965 ) C3479_=_C3480( C3479 C3480 ) C3479_=_C3482( C3479 C3482 ) C3479_=_C3483( C3479 C3483 ) C3479_=_C3504( C3479 C3504 ) \nC3479_=_C3613( C3479 C3613 ) C3479_=_C3898( C3479 C3898 ) C3479_=_C3985( C3479 C3985 ) C3479_=_C3991( C3479 C3991 ) C3479_=_C3999( C3479 C3999 ) C3479_=_C4000( C3479 C4000 ) \nC3480_=_C3482( C3480 C3482 ) C3480_=_C3483( C3480 C3483 ) C3480_=_C3524( C3480 C3524 ) C3480_=_C3680( C3480 C3680 ) C3480_=_C4038( C3480 C4038 ) C3480_=_C4039( C3480 C4039 ) \nC3482_=_C3483( C3482 C3483 ) C3482_=_C3506( C3482 C3506 ) C3482_=_C3799( C3482 C3799 ) C3482_=_C3964( C3482 C3964 ) C3483_=_C3843( C3483 C3843 ) C3483_=_C3882( C3483 C3882 ) \nC3483_=_C3911( C3483 C3911 ) C3483_=_C3935( C3483 C3935 ) C3483_=_C4072( C3483 C4072 ) C3484_=_C3491( C3484 C3491 ) C3484_=_C3496( C3484 C3496 ) C3484_=_C3497( C3484 C3497 ) \nC3484_=_C3498( C3484 C3498 ) C3484_=_C3499( C3484 C3499 ) C3484_=_C3500( C3484 C3500 ) C3484_=_C3501( C3484 C3501 ) C3484_=_C3502( C3484 C3502 ) C3484_=_C3503( C3484 C3503 ) \nC3484_=_C3504( C3484 C3504 ) C3484_=_C3505( C3484 C3505 ) C3484_=_C3506( C3484 C3506 ) C3484_=_C3508( C3484 C3508 ) C3491_=_C3496( C3491 C3496 ) C3491_=_C3548( C3491 C3548 ) \nC3491_=_C3653( C3491 C3653 ) C3491_=_C3806( C3491 C3806 ) C3491_=_C4031( C3491 C4031 ) C3491_=_C4081( C3491 C4081 ) C3496_=_C3962( C3496 C3962 ) C3496_=_C3996( C3496 C3996 ) \nC3496_=_C4014( C3496 C4014 ) C3496_=_C4032( C3496 C4032 ) C3496_=_C4105( C3496 C4105 ) C3497_=_C3498( C3497 C3498 ) C3497_=_C3499( C3497 C3499 ) C3497_=_C3500( C3497 C3500 ) \nC3497_=_C3501( C3497 C3501 ) C3497_=_C3502( C3497 C3502 ) C3497_=_C3503( C3497 C3503 ) C3497_=_C3504( C3497 C3504 ) C3497_=_C3505( C3497 C3505 ) C3497_=_C3506( C3497 C3506 ) \nC3497_=_C3508( C3497 C3508 ) C3497_=_C3608( C3497 C3608 ) C3497_=_C3610( C3497 C3610 ) C3497_=_C3613( C3497 C3613 ) C3497_=_C3614( C3497 C3614 ) C3497_=_C3616( C3497 C3616 ) \nC3497_=_C3617( C3497 C3617 ) C3498_=_C3499( C3498 C3499 ) C3498_=_C3500( C3498 C3500 ) C3498_=_C3501( C3498 C3501 ) C3498_=_C3502( C3498 C3502 ) C3498_=_C3503( C3498 C3503 ) \nC3498_=_C3504( C3498 C3504 ) C3498_=_C3505( C3498 C3505 ) C3498_=_C3506( C3498 C3506 ) C3498_=_C3508( C3498 C3508 ) C3498_=_C3640( C3498 C3640 ) C3498_=_C3641( C3498 C3641 ) \nC3498_=_C3642( C3498 C3642 ) C3498_=_C3644( C3498 C3644 ) C3499_=_C3500( C3499 C3500 ) C3499_=_C3501( C3499 C3501 ) C3499_=_C3502( C3499 C3502 ) C3499_=_C3503( C3499 C3503 ) \nC3499_=_C3504( C3499 C3504 ) C3499_=_C3505( C3499 C3505 ) C3499_=_C3506( C3499 C3506 ) C3499_=_C3508( C3499 C3508 ) C3499_=_C3521( C3499 C3521 ) C3499_=_C3630( C3499 C3630 ) \nC3499_=_C3801( C3499 C3801 ) C3499_=_C3802( C3499 C3802 ) C3499_=_C3803( C3499 C3803 ) C3499_=_C3806( C3499 C3806 ) C3500_=_C3501( C3500 C3501 ) C3500_=_C3502( C3500 C3502 ) \nC3500_=_C3503( C3500 C3503 ) C3500_=_C3504( C3500 C3504 ) C3500_=_C3505( C3500 C3505 ) C3500_=_C3506( C3500 C3506 ) C3500_=_C3508( C3500 C3508 ) C3500_=_C3601( C3500 C3601 ) \nC3500_=_C3852( C3500 C3852 ) C3500_=_C3854( C3500 C3854 ) C3501_=_C3502( C3501 C3502 ) C3501_=_C3503( C3501 C3503 ) C3501_=_C3504( C3501 C3504 ) C3501_=_C3505( C3501 C3505 ) \nC3501_=_C3506( C3501 C3506 ) C3501_=_C3508( C3501 C3508 ) C3501_=_C3898( C3501 C3898 ) C3501_=_C3899( C3501 C3899 ) C3502_=_C3503( C3502 C3503 ) C3502_=_C3504( C3502 C3504 ) \nC3502_=_C3505( C3502 C3505 ) C3502_=_C3506( C3502 C3506 ) C3502_=_C3508( C3502 C3508 ) C3502_=_C3985( C3502 C3985 ) C3502_=_C3986( C3502 C3986 ) C3502_=_C3988( C3502 C3988 ) \nC3503_=_C3504( C3503 C3504 ) C3503_=_C3505( C3503 C3505 ) C3503_=_C3506( C3503 C3506 ) C3503_=_C3508( C3503 C3508 ) C3503_=_C3960( C3503 C3960 ) C3503_=_C3991( C3503 C3991 ) \nC3503_=_C3992( C3503 C3992 ) C3503_=_C3994( C3503 C3994 ) C3503_=_C3995( C3503 C3995 ) C3503_=_C3996( C3503 C3996 ) C3504_=_C3505( C3504 C3505 ) C3504_=_C3506( C3504 C3506 ) \nC3504_=_C3508( C3504 C3508 ) C3504_=_C3613( C3504 C3613 ) C3504_=_C3898( C3504 C3898 ) C3504_=_C3985( C3504 C3985 ) C3504_=_C3991( C3504 C3991 ) C3504_=_C3999( C3504 C3999 ) \nC3504_=_C4000( C3504 C4000 ) C3505_=_C3506( C3505 C3506 ) C3505_=_C3508( C3505 C3508 ) C3505_=_C3558( C3505 C3558 ) C3505_=_C3568( C3505 C3568 ) C3505_=_C3811( C3505 C3811 ) \nC3505_=_C4051( C3505 C4051 ) C3505_=_C4053( C3505 C4053 ) C3506_=_C3508( C3506 C3508 ) C3506_=_C3799( C3506 C3799 ) C3506_=_C3964( C3506 C3964 ) C3508_=_C3777( C3508 C3777 ) \nC3508_=_C3955(</w:t>
      </w:r>
    </w:p>
    <w:p>
      <w:pPr>
        <w:pStyle w:val="PreformattedText"/>
        <w:bidi w:val="0"/>
        <w:spacing w:before="0" w:after="0"/>
        <w:jc w:val="left"/>
        <w:rPr/>
      </w:pPr>
      <w:r>
        <w:rPr/>
        <w:t xml:space="preserve"> </w:t>
      </w:r>
      <w:r>
        <w:rPr/>
        <w:t>C3508 C3955 ) C3508_=_C3971( C3508 C3971 ) C3508_=_C4000( C3508 C4000 ) C3508_=_C4049( C3508 C4049 ) C3508_=_C4103( C3508 C4103 ) C3509_=_C3510( C3509 C3510 ) \nC3509_=_C3511( C3509 C3511 ) C3509_=_C3512( C3509 C3512 ) C3509_=_C3513( C3509 C3513 ) C3509_=_C3515( C3509 C3515 ) C3509_=_C3517( C3509 C3517 ) C3509_=_C3552( C3509 C3552 ) \nC3509_=_C3556( C3509 C3556 ) C3509_=_C3557( C3509 C3557 ) C3509_=_C3558( C3509 C3558 ) C3509_=_C3559( C3509 C3559 ) C3509_=_C3560( C3509 C3560 ) C3509_=_C3561( C3509 C3561 ) \nC3509_=_C3563( C3509 C3563 ) C3510_=_C3511( C3510 C3511 ) C3510_=_C3512( C3510 C3512 ) C3510_=_C3513( C3510 C3513 ) C3510_=_C3515( C3510 C3515 ) C3510_=_C3517( C3510 C3517 ) \nC3510_=_C3688( C3510 C3688 ) C3510_=_C3690( C3510 C3690 ) C3510_=_C3691( C3510 C3691 ) C3511_=_C3512( C3511 C3512 ) C3511_=_C3513( C3511 C3513 ) C3511_=_C3515( C3511 C3515 ) \nC3511_=_C3517( C3511 C3517 ) C3511_=_C3564( C3511 C3564 ) C3511_=_C3695( C3511 C3695 ) C3511_=_C3696( C3511 C3696 ) C3511_=_C3697( C3511 C3697 ) C3511_=_C3698( C3511 C3698 ) \nC3511_=_C3699( C3511 C3699 ) C3511_=_C3702( C3511 C3702 ) C3512_=_C3513( C3512 C3513 ) C3512_=_C3515( C3512 C3515 ) C3512_=_C3517( C3512 C3517 ) C3512_=_C3711( C3512 C3711 ) \nC3512_=_C3743( C3512 C3743 ) C3512_=_C3781( C3512 C3781 ) C3512_=_C3782( C3512 C3782 ) C3512_=_C3783( C3512 C3783 ) C3513_=_C3515( C3513 C3515 ) C3513_=_C3517( C3513 C3517 ) \nC3513_=_C3869( C3513 C3869 ) C3513_=_C3870( C3513 C3870 ) C3515_=_C3517( C3515 C3517 ) C3515_=_C4091( C3515 C4091 ) C3517_=_C3563( C3517 C3563 ) C3517_=_C3910( C3517 C3910 ) \nC3517_=_C4024( C3517 C4024 ) C3517_=_C4042( C3517 C4042 ) C3517_=_C4104( C3517 C4104 ) C3519_=_C3520( C3519 C3520 ) C3519_=_C3521( C3519 C3521 ) C3519_=_C3523( C3519 C3523 ) \nC3519_=_C3524( C3519 C3524 ) C3519_=_C3525( C3519 C3525 ) C3519_=_C3527( C3519 C3527 ) C3519_=_C3528( C3519 C3528 ) C3519_=_C3673( C3519 C3673 ) C3519_=_C3677( C3519 C3677 ) \nC3519_=_C3678( C3519 C3678 ) C3519_=_C3680( C3519 C3680 ) C3519_=_C3685( C3519 C3685 ) C3520_=_C3521( C3520 C3521 ) C3520_=_C3523( C3520 C3523 ) C3520_=_C3524( C3520 C3524 ) \nC3520_=_C3525( C3520 C3525 ) C3520_=_C3527( C3520 C3527 ) C3520_=_C3528( C3520 C3528 ) C3520_=_C3552( C3520 C3552 ) C3520_=_C3673( C3520 C3673 ) C3520_=_C3762( C3520 C3762 ) \nC3520_=_C3764( C3520 C3764 ) C3520_=_C3769( C3520 C3769 ) C3520_=_C3770( C3520 C3770 ) C3520_=_C3771( C3520 C3771 ) C3520_=_C3772( C3520 C3772 ) C3521_=_C3523( C3521 C3523 ) \nC3521_=_C3524( C3521 C3524 ) C3521_=_C3525( C3521 C3525 ) C3521_=_C3527( C3521 C3527 ) C3521_=_C3528( C3521 C3528 ) C3521_=_C3630( C3521 C3630 ) C3521_=_C3801( C3521 C3801 ) \nC3521_=_C3802( C3521 C3802 ) C3521_=_C3803( C3521 C3803 ) C3521_=_C3806( C3521 C3806 ) C3523_=_C3524( C3523 C3524 ) C3523_=_C3525( C3523 C3525 ) C3523_=_C3527( C3523 C3527 ) \nC3523_=_C3528( C3523 C3528 ) C3523_=_C3677( C3523 C3677 ) C3523_=_C3753( C3523 C3753 ) C3523_=_C3903( C3523 C3903 ) C3523_=_C3917( C3523 C3917 ) C3523_=_C3918( C3523 C3918 ) \nC3523_=_C3919( C3523 C3919 ) C3523_=_C3920( C3523 C3920 ) C3523_=_C3924( C3523 C3924 ) C3523_=_C3925( C3523 C3925 ) C3524_=_C3525( C3524 C3525 ) C3524_=_C3527( C3524 C3527 ) \nC3524_=_C3528( C3524 C3528 ) C3524_=_C3680( C3524 C3680 ) C3524_=_C4038( C3524 C4038 ) C3524_=_C4039( C3524 C4039 ) C3525_=_C3527( C3525 C3527 ) C3525_=_C3528( C3525 C3528 ) \nC3525_=_C3634( C3525 C3634 ) C3525_=_C3940( C3525 C3940 ) C3525_=_C4078( C3525 C4078 ) C3525_=_C4079( C3525 C4079 ) C3527_=_C3528( C3527 C3528 ) C3527_=_C3636( C3527 C3636 ) \nC3527_=_C3769( C3527 C3769 ) C3527_=_C3924( C3527 C3924 ) C3527_=_C4038( C3527 C4038 ) C3527_=_C4047( C3527 C4047 ) C3527_=_C4087( C3527 C4087 ) C3528_=_C3572( C3528 C3572 ) \nC3528_=_C3815( C3528 C3815 ) C3528_=_C4053( C3528 C4053 ) C3528_=_C4078( C3528 C4078 ) C3536_=_C3591( C3536 C3591 ) C3536_=_C4035( C3536 C4035 ) C3540_=_C3545( C3540 C3545 ) \nC3540_=_C3547( C3540 C3547 ) C3540_=_C3548( C3540 C3548 ) C3540_=_C3549( C3540 C3549 ) C3540_=_C3653( C3540 C3653 ) C3540_=_C3654( C3540 C3654 ) C3545_=_C3547( C3545 C3547 ) \nC3545_=_C3548( C3545 C3548 ) C3545_=_C3549( C3545 C3549 ) C3545_=_C3723( C3545 C3723 ) C3545_=_C3735( C3545 C3735 ) C3545_=_C3819( C3545 C3819 ) C3545_=_C3878( C3545 C3878 ) \nC3545_=_C3944( C3545 C3944 ) C3545_=_C3945( C3545 C3945 ) C3545_=_C3946( C3545 C3946 ) C3545_=_C3947( C3545 C3947 ) C3545_=_C3948( C3545 C3948 ) C3547_=_C3548( C3547 C3548 ) \nC3547_=_C3549( C3547 C3549 ) C3547_=_C3748( C3547 C3748 ) C3547_=_C3760( C3547 C3760 ) C3547_=_C3913( C3547 C3913 ) C3547_=_C3986( C3547 C3986 ) C3547_=_C4030( C3547 C4030 ) \nC3547_=_C4031( C3547 C4031 ) C3547_=_C4032( C3547 C4032 ) C3548_=_C3549( C3548 C3549 ) C3548_=_C3653( C3548 C3653 ) C3548_=_C3806( C3548 C3806 ) C3548_=_C4031( C3548 C4031 ) \nC3548_=_C4081( C3548 C4081 ) C3549_=_C3617( C3549 C3617 ) C3549_=_C3822( C3549 C3822 ) C3549_=_C3899( C3549 C3899 ) C3549_=_C3946( C3549 C3946 ) C3549_=_C3988( C3549 C3988 ) \nC3549_=_C3995( C3549 C3995 ) C3549_=_C3999( C3549 C3999 ) C3549_=_C4101( C3549 C4101 ) C3549_=_C4102( C3549 C4102 ) C3549_=_C4103( C3549 C4103 ) C3552_=_C3556( C3552 C3556 ) \nC3552_=_C3557( C3552 C3557 ) C3552_=_C3558( C3552 C3558 ) C3552_=_C3559( C3552 C3559 ) C3552_=_C3560( C3552 C3560 ) C3552_=_C3561( C3552 C3561 ) C3552_=_C3563( C3552 C3563 ) \nC3552_=_C3673( C3552 C3673 ) C3552_=_C3762( C3552 C3762 ) C3552_=_C3764( C3552 C3764 ) C3552_=_C3769( C3552 C3769 ) C3552_=_C3770( C3552 C3770 ) C3552_=_C3771( C3552 C3771 ) \nC3552_=_C3772( C3552 C3772 ) C3556_=_C3557( C3556 C3557 ) C3556_=_C3558( C3556 C3558 ) C3556_=_C3559( C3556 C3559 ) C3556_=_C3560( C3556 C3560 ) C3556_=_C3561( C3556 C3561 ) \nC3556_=_C3563( C3556 C3563 ) C3556_=_C3764( C3556 C3764 ) C3556_=_C3825( C3556 C3825 ) C3556_=_C3838( C3556 C3838 ) C3556_=_C3905( C3556 C3905 ) C3556_=_C3918( C3556 C3918 ) \nC3556_=_C3972( C3556 C3972 ) C3556_=_C3974( C3556 C3974 ) C3556_=_C3976( C3556 C3976 ) C3556_=_C3977( C3556 C3977 ) C3557_=_C3558( C3557 C3558 ) C3557_=_C3559( C3557 C3559 ) \nC3557_=_C3560( C3557 C3560 ) C3557_=_C3561( C3557 C3561 ) C3557_=_C3563( C3557 C3563 ) C3557_=_C3907( C3557 C3907 ) C3557_=_C3920( C3557 C3920 ) C3557_=_C3980( C3557 C3980 ) \nC3557_=_C4015( C3557 C4015 ) C3557_=_C4018( C3557 C4018 ) C3557_=_C4020( C3557 C4020 ) C3558_=_C3559( C3558 C3559 ) C3558_=_C3560( C3558 C3560 ) C3558_=_C3561( C3558 C3561 ) \nC3558_=_C3563( C3558 C3563 ) C3558_=_C3568( C3558 C3568 ) C3558_=_C3811( C3558 C3811 ) C3558_=_C4051( C3558 C4051 ) C3558_=_C4053( C3558 C4053 ) C3559_=_C3560( C3559 C3560 ) \nC3559_=_C3561( C3559 C3561 ) C3559_=_C3563( C3559 C3563 ) C3559_=_C3840( C3559 C3840 ) C3559_=_C3934( C3559 C3934 ) C3559_=_C3974( C3559 C3974 ) C3559_=_C4075( C3559 C4075 ) \nC3559_=_C4076( C3559 C4076 ) C3560_=_C3561( C3560 C3561 ) C3560_=_C3563( C3560 C3563 ) C3560_=_C3770( C3560 C3770 ) C3560_=_C3841( C3560 C3841 ) C3560_=_C3892( C3560 C3892 ) \nC3560_=_C4075( C3560 C4075 ) C3560_=_C4083( C3560 C4083 ) C3560_=_C4088( C3560 C4088 ) C3560_=_C4089( C3560 C4089 ) C3561_=_C3563( C3561 C3563 ) C3561_=_C3662( C3561 C3662 ) \nC3561_=_C3782( C3561 C3782 ) C3561_=_C3831( C3561 C3831 ) C3561_=_C3870( C3561 C3870 ) C3561_=_C3915( C3561 C3915 ) C3561_=_C3976( C3561 C3976 ) C3561_=_C4091( C3561 C4091 ) \nC3561_=_C4096( C3561 C4096 ) C3561_=_C4097( C3561 C4097 ) C3563_=_C3910( C3563 C3910 ) C3563_=_C4024( C3563 C4024 ) C3563_=_C4042( C3563 C4042 ) C3563_=_C4104( C3563 C4104 ) \nC3564_=_C3568( C3564 C3568 ) C3564_=_C3570( C3564 C3570 ) C3564_=_C3572( C3564 C3572 ) C3564_=_C3695( C3564 C3695 ) C3564_=_C3696( C3564 C3696 ) C3564_=_C3697( C3564 C3697 ) \nC3564_=_C3698( C3564 C3698 ) C3564_=_C3699( C3564 C3699 ) C3564_=_C3702( C3564 C3702 ) C3568_=_C3570( C3568 C3570 ) C3568_=_C3572( C3568 C3572 ) C3568_=_C3811( C3568 C3811 ) \nC3568_=_C4051( C3568 C4051 ) C3568_=_C4053( C3568 C4053 ) C3570_=_C3572( C3570 C3572 ) C3570_=_C4003( C3570 C4003 ) C3570_=_C4035( C3570 C4035 ) C3570_=_C4060( C3570 C4060 ) \nC3570_=_C4073( C3570 C4073 ) C3572_=_C3815( C3572 C3815 ) C3572_=_C4053( C3572 C4053 ) C3572_=_C4078( C3572 C4078 ) C3573_=_C3582( C3573 C3582 ) C3573_=_C3709( C3573 C3709 ) \nC3573_=_C3710( C3573 C3710 ) C3573_=_C3711( C3573 C3711 ) C3573_=_C3712( C3573 C3712 ) C3573_=_C3716( C3573 C3716 ) C3573_=_C3718( C3573 C3718 ) C3573_=_C3719( C3573 C3719 ) \nC3582_=_C3737( C3582 C3737 ) C3582_=_C3826( C3582 C3826 ) C3582_=_C3854( C3582 C3854 ) C3582_=_C3860( C3582 C3860 ) C3582_=_C3992( C3582 C3992 ) C3582_=_C4015( C3582 C4015 ) \nC3582_=_C4044( C3582 C4044 ) C3582_=_C4045( C3582 C4045 ) C3582_=_C4046( C3582 C4046 ) C3582_=_C4047( C3582 C4047 ) C3582_=_C4049( C3582 C4049 ) C3590_=_C3591( C3590 C3591 ) \nC3590_=_C3592( C3590 C3592 ) C3590_=_C3593( C3590 C3593 ) C3590_=_C3614( C3590 C3614 ) C3590_=_C3624( C3590 C3624 ) C3590_=_C4012( C3590 C4012 ) C3590_=_C4013( C3590 C4013 ) \nC3590_=_C4014( C3590 C4014 ) C3591_=_C3592( C3591 C3592 ) C3591_=_C3593( C3591 C3593 ) C3591_=_C4035( C3591 C4035 ) C3592_=_C3593( C3592 C3593 ) C3592_=_C3644( C3592 C3644 ) \nC3592_=_C3707( C3592 C3707 ) C3592_=_C4060( C3592 C4060 ) C3593_=_C3616( C3593 C3616 ) C3593_=_C4012( C3593 C4012 ) C3593_=_C4072( C3593 C4072 ) C3597_=_C3599( C3597 C3599 ) \nC3597_=_C3601( C3597 C3601 ) C3597_=_C3657( C3597 C3657 ) C3597_=_C3659( C3597 C3659 ) C3597_=_C3660( C3597 C3660 ) C3597_=_C3662( C3597 C3662 ) C3597_=_C3664( C3597 C3664 ) \nC3599_=_C3601( C3599 C3601 ) C3599_=_C3710( C3599 C3710 ) C3599_=_C3743( C3599 C3743 ) C3599_=_C3746( C3599 C3746 ) C3599_=_C3748( C3599 C3748 ) C3599_=_C3749( C3599 C3749 ) \nC3601_=_C3852( C3601 C3852 ) C3601_=_C3854( C3601 C3854 ) C3608_=_C3610( C3608 C3610 ) C3608_=_C3613( C3608 C3613 ) C3608_=_C3614( C3608 C3614 ) C3608_=_C3616( C3608 C3616 ) \nC3608_=_C3617( C3608 C3617 ) C3608_=_C3688( C3608 C3688 ) C3608_=_C3762( C3608 C3762 ) C3608_=_C3786( C3608 C3786 ) C3608_=_C3801( C3608 C3801 ) C3608_=_C3838( C3608 C3838 ) \nC3608_=_C3839( C3608 C3839 ) C3608_=_C3840( C3608 C3840 ) C3608_=_C3841(</w:t>
      </w:r>
    </w:p>
    <w:p>
      <w:pPr>
        <w:pStyle w:val="PreformattedText"/>
        <w:bidi w:val="0"/>
        <w:spacing w:before="0" w:after="0"/>
        <w:jc w:val="left"/>
        <w:rPr/>
      </w:pPr>
      <w:r>
        <w:rPr/>
        <w:t xml:space="preserve"> </w:t>
      </w:r>
      <w:r>
        <w:rPr/>
        <w:t>C3608 C3841 ) C3608_=_C3843( C3608 C3843 ) C3610_=_C3613( C3610 C3613 ) C3610_=_C3614( C3610 C3614 ) \nC3610_=_C3616( C3610 C3616 ) C3610_=_C3617( C3610 C3617 ) C3610_=_C3690( C3610 C3690 ) C3610_=_C3697( C3610 C3697 ) C3610_=_C3788( C3610 C3788 ) C3610_=_C3803( C3610 C3803 ) \nC3610_=_C3933( C3610 C3933 ) C3610_=_C3934( C3610 C3934 ) C3610_=_C3935( C3610 C3935 ) C3613_=_C3614( C3613 C3614 ) C3613_=_C3616( C3613 C3616 ) C3613_=_C3617( C3613 C3617 ) \nC3613_=_C3898( C3613 C3898 ) C3613_=_C3985( C3613 C3985 ) C3613_=_C3991( C3613 C3991 ) C3613_=_C3999( C3613 C3999 ) C3613_=_C4000( C3613 C4000 ) C3614_=_C3616( C3614 C3616 ) \nC3614_=_C3617( C3614 C3617 ) C3614_=_C3624( C3614 C3624 ) C3614_=_C4012( C3614 C4012 ) C3614_=_C4013( C3614 C4013 ) C3614_=_C4014( C3614 C4014 ) C3616_=_C3617( C3616 C3617 ) \nC3616_=_C4012( C3616 C4012 ) C3616_=_C4072( C3616 C4072 ) C3617_=_C3822( C3617 C3822 ) C3617_=_C3899( C3617 C3899 ) C3617_=_C3946( C3617 C3946 ) C3617_=_C3988( C3617 C3988 ) \nC3617_=_C3995( C3617 C3995 ) C3617_=_C3999( C3617 C3999 ) C3617_=_C4101( C3617 C4101 ) C3617_=_C4102( C3617 C4102 ) C3617_=_C4103( C3617 C4103 ) C3621_=_C3624( C3621 C3624 ) \nC3621_=_C3625( C3621 C3625 ) C3621_=_C3627( C3621 C3627 ) C3621_=_C3857( C3621 C3857 ) C3621_=_C3858( C3621 C3858 ) C3621_=_C3860( C3621 C3860 ) C3621_=_C3863( C3621 C3863 ) \nC3621_=_C3864( C3621 C3864 ) C3621_=_C3865( C3621 C3865 ) C3621_=_C3866( C3621 C3866 ) C3624_=_C3625( C3624 C3625 ) C3624_=_C3627( C3624 C3627 ) C3624_=_C4012( C3624 C4012 ) \nC3624_=_C4013( C3624 C4013 ) C3624_=_C4014( C3624 C4014 ) C3625_=_C3627( C3625 C3627 ) C3625_=_C3660( C3625 C3660 ) C3625_=_C3727( C3625 C3727 ) C3625_=_C3951( C3625 C3951 ) \nC3625_=_C4026( C3625 C4026 ) C3625_=_C4027( C3625 C4027 ) C3625_=_C4028( C3625 C4028 ) C3627_=_C3729( C3627 C3729 ) C3627_=_C3781( C3627 C3781 ) C3627_=_C3814( C3627 C3814 ) \nC3627_=_C3848( C3627 C3848 ) C3627_=_C3869( C3627 C3869 ) C3627_=_C3953( C3627 C3953 ) C3627_=_C3966( C3627 C3966 ) C3627_=_C4027( C3627 C4027 ) C3627_=_C4040( C3627 C4040 ) \nC3627_=_C4074( C3627 C4074 ) C3630_=_C3632( C3630 C3632 ) C3630_=_C3634( C3630 C3634 ) C3630_=_C3636( C3630 C3636 ) C3630_=_C3801( C3630 C3801 ) C3630_=_C3802( C3630 C3802 ) \nC3630_=_C3803( C3630 C3803 ) C3630_=_C3806( C3630 C3806 ) C3632_=_C3634( C3632 C3634 ) C3632_=_C3636( C3632 C3636 ) C3632_=_C3810( C3632 C3810 ) C3632_=_C3926( C3632 C3926 ) \nC3632_=_C3927( C3632 C3927 ) C3632_=_C3928( C3632 C3928 ) C3632_=_C3929( C3632 C3929 ) C3632_=_C3930( C3632 C3930 ) C3632_=_C3931( C3632 C3931 ) C3634_=_C3636( C3634 C3636 ) \nC3634_=_C3940( C3634 C3940 ) C3634_=_C4078( C3634 C4078 ) C3634_=_C4079( C3634 C4079 ) C3636_=_C3769( C3636 C3769 ) C3636_=_C3924( C3636 C3924 ) C3636_=_C4038( C3636 C4038 ) \nC3636_=_C4047( C3636 C4047 ) C3636_=_C4087( C3636 C4087 ) C3640_=_C3641( C3640 C3641 ) C3640_=_C3642( C3640 C3642 ) C3640_=_C3644( C3640 C3644 ) C3640_=_C3703( C3640 C3703 ) \nC3640_=_C3848( C3640 C3848 ) C3641_=_C3642( C3641 C3642 ) C3641_=_C3644( C3641 C3644 ) C3641_=_C3696( C3641 C3696 ) C3641_=_C3889( C3641 C3889 ) C3641_=_C3890( C3641 C3890 ) \nC3641_=_C3892( C3641 C3892 ) C3642_=_C3644( C3642 C3644 ) C3642_=_C3706( C3642 C3706 ) C3642_=_C3756( C3642 C3756 ) C3642_=_C3919( C3642 C3919 ) C3642_=_C3957( C3642 C3957 ) \nC3642_=_C3972( C3642 C3972 ) C3642_=_C3980( C3642 C3980 ) C3644_=_C3707( C3644 C3707 ) C3644_=_C4060( C3644 C4060 ) C3653_=_C3654( C3653 C3654 ) C3653_=_C3806( C3653 C3806 ) \nC3653_=_C4031( C3653 C4031 ) C3653_=_C4081( C3653 C4081 ) C3654_=_C3771( C3654 C3771 ) C3654_=_C3832( C3654 C3832 ) C3654_=_C3925( C3654 C3925 ) C3654_=_C4023( C3654 C4023 ) \nC3654_=_C4028( C3654 C4028 ) C3654_=_C4039( C3654 C4039 ) C3654_=_C4057( C3654 C4057 ) C3654_=_C4064( C3654 C4064 ) C3654_=_C4085( C3654 C4085 ) C3654_=_C4101( C3654 C4101 ) \nC3657_=_C3659( C3657 C3659 ) C3657_=_C3660( C3657 C3660 ) C3657_=_C3662( C3657 C3662 ) C3657_=_C3664( C3657 C3664 ) C3659_=_C3660( C3659 C3660 ) C3659_=_C3662( C3659 C3662 ) \nC3659_=_C3664( C3659 C3664 ) C3659_=_C3746( C3659 C3746 ) C3659_=_C3852( C3659 C3852 ) C3659_=_C3971( C3659 C3971 ) C3660_=_C3662( C3660 C3662 ) C3660_=_C3664( C3660 C3664 ) \nC3660_=_C3727( C3660 C3727 ) C3660_=_C3951( C3660 C3951 ) C3660_=_C4026( C3660 C4026 ) C3660_=_C4027( C3660 C4027 ) C3660_=_C4028( C3660 C4028 ) C3662_=_C3664( C3662 C3664 ) \nC3662_=_C3782( C3662 C3782 ) C3662_=_C3831( C3662 C3831 ) C3662_=_C3870( C3662 C3870 ) C3662_=_C3915( C3662 C3915 ) C3662_=_C3976( C3662 C3976 ) C3662_=_C4091( C3662 C4091 ) \nC3662_=_C4096( C3662 C4096 ) C3662_=_C4097( C3662 C4097 ) C3664_=_C3864( C3664 C3864 ) C3664_=_C4020( C3664 C4020 ) C3664_=_C4087( C3664 C4087 ) C3664_=_C4106( C3664 C4106 ) \nC3666_=_C3671( C3666 C3671 ) C3666_=_C3799( C3666 C3799 ) C3671_=_C3929( C3671 C3929 ) C3673_=_C3677( C3673 C3677 ) C3673_=_C3678( C3673 C3678 ) C3673_=_C3680( C3673 C3680 ) \nC3673_=_C3685( C3673 C3685 ) C3673_=_C3762( C3673 C3762 ) C3673_=_C3764( C3673 C3764 ) C3673_=_C3769( C3673 C3769 ) C3673_=_C3770( C3673 C3770 ) C3673_=_C3771( C3673 C3771 ) \nC3673_=_C3772( C3673 C3772 ) C3677_=_C3678( C3677 C3678 ) C3677_=_C3680( C3677 C3680 ) C3677_=_C3685( C3677 C3685 ) C3677_=_C3753( C3677 C3753 ) C3677_=_C3903( C3677 C3903 ) \nC3677_=_C3917( C3677 C3917 ) C3677_=_C3918( C3677 C3918 ) C3677_=_C3919( C3677 C3919 ) C3677_=_C3920( C3677 C3920 ) C3677_=_C3924( C3677 C3924 ) C3677_=_C3925( C3677 C3925 ) \nC3678_=_C3680( C3678 C3680 ) C3678_=_C3685( C3678 C3685 ) C3678_=_C3789( C3678 C3789 ) C3678_=_C3818( C3678 C3818 ) C3678_=_C3857( C3678 C3857 ) C3678_=_C3937( C3678 C3937 ) \nC3678_=_C3938( C3678 C3938 ) C3678_=_C3940( C3678 C3940 ) C3678_=_C3941( C3678 C3941 ) C3678_=_C3942( C3678 C3942 ) C3680_=_C3685( C3680 C3685 ) C3680_=_C4038( C3680 C4038 ) \nC3680_=_C4039( C3680 C4039 ) C3685_=_C3795( C3685 C3795 ) C3685_=_C3824( C3685 C3824 ) C3685_=_C3866( C3685 C3866 ) C3685_=_C3931( C3685 C3931 ) C3685_=_C3942( C3685 C3942 ) \nC3685_=_C4074( C3685 C4074 ) C3685_=_C4079( C3685 C4079 ) C3688_=_C3690( C3688 C3690 ) C3688_=_C3691( C3688 C3691 ) C3688_=_C3762( C3688 C3762 ) C3688_=_C3786( C3688 C3786 ) \nC3688_=_C3801( C3688 C3801 ) C3688_=_C3838( C3688 C3838 ) C3688_=_C3839( C3688 C3839 ) C3688_=_C3840( C3688 C3840 ) C3688_=_C3841( C3688 C3841 ) C3688_=_C3843( C3688 C3843 ) \nC3690_=_C3691( C3690 C3691 ) C3690_=_C3697( C3690 C3697 ) C3690_=_C3788( C3690 C3788 ) C3690_=_C3803( C3690 C3803 ) C3690_=_C3933( C3690 C3933 ) C3690_=_C3934( C3690 C3934 ) \nC3690_=_C3935( C3690 C3935 ) C3691_=_C4023( C3691 C4023 ) C3691_=_C4024( C3691 C4024 ) C3695_=_C3696( C3695 C3696 ) C3695_=_C3697( C3695 C3697 ) C3695_=_C3698( C3695 C3698 ) \nC3695_=_C3699( C3695 C3699 ) C3695_=_C3702( C3695 C3702 ) C3695_=_C3802( C3695 C3802 ) C3696_=_C3697( C3696 C3697 ) C3696_=_C3698( C3696 C3698 ) C3696_=_C3699( C3696 C3699 ) \nC3696_=_C3702( C3696 C3702 ) C3696_=_C3889( C3696 C3889 ) C3696_=_C3890( C3696 C3890 ) C3696_=_C3892( C3696 C3892 ) C3697_=_C3698( C3697 C3698 ) C3697_=_C3699( C3697 C3699 ) \nC3697_=_C3702( C3697 C3702 ) C3697_=_C3788( C3697 C3788 ) C3697_=_C3803( C3697 C3803 ) C3697_=_C3933( C3697 C3933 ) C3697_=_C3934( C3697 C3934 ) C3697_=_C3935( C3697 C3935 ) \nC3698_=_C3699( C3698 C3699 ) C3698_=_C3702( C3698 C3702 ) C3698_=_C3927( C3698 C3927 ) C3698_=_C4064( C3698 C4064 ) C3699_=_C3702( C3699 C3702 ) C3699_=_C4083( C3699 C4083 ) \nC3699_=_C4085( C3699 C4085 ) C3702_=_C3863( C3702 C3863 ) C3702_=_C3945( C3702 C3945 ) C3702_=_C4088( C3702 C4088 ) C3703_=_C3706( C3703 C3706 ) C3703_=_C3707( C3703 C3707 ) \nC3703_=_C3848( C3703 C3848 ) C3706_=_C3707( C3706 C3707 ) C3706_=_C3756( C3706 C3756 ) C3706_=_C3919( C3706 C3919 ) C3706_=_C3957( C3706 C3957 ) C3706_=_C3972( C3706 C3972 ) \nC3706_=_C3980( C3706 C3980 ) C3707_=_C4060( C3707 C4060 ) C3709_=_C3710( C3709 C3710 ) C3709_=_C3711( C3709 C3711 ) C3709_=_C3712( C3709 C3712 ) C3709_=_C3716( C3709 C3716 ) \nC3709_=_C3718( C3709 C3718 ) C3709_=_C3719( C3709 C3719 ) C3709_=_C3735( C3709 C3735 ) C3709_=_C3737( C3709 C3737 ) C3710_=_C3711( C3710 C3711 ) C3710_=_C3712( C3710 C3712 ) \nC3710_=_C3716( C3710 C3716 ) C3710_=_C3718( C3710 C3718 ) C3710_=_C3719( C3710 C3719 ) C3710_=_C3743( C3710 C3743 ) C3710_=_C3746( C3710 C3746 ) C3710_=_C3748( C3710 C3748 ) \nC3710_=_C3749( C3710 C3749 ) C3711_=_C3712( C3711 C3712 ) C3711_=_C3716( C3711 C3716 ) C3711_=_C3718( C3711 C3718 ) C3711_=_C3719( C3711 C3719 ) C3711_=_C3743( C3711 C3743 ) \nC3711_=_C3781( C3711 C3781 ) C3711_=_C3782( C3711 C3782 ) C3711_=_C3783( C3711 C3783 ) C3712_=_C3716( C3712 C3716 ) C3712_=_C3718( C3712 C3718 ) C3712_=_C3719( C3712 C3719 ) \nC3712_=_C3825( C3712 C3825 ) C3712_=_C3826( C3712 C3826 ) C3712_=_C3831( C3712 C3831 ) C3712_=_C3832( C3712 C3832 ) C3712_=_C3834( C3712 C3834 ) C3716_=_C3718( C3716 C3718 ) \nC3716_=_C3719( C3716 C3719 ) C3716_=_C3749( C3716 C3749 ) C3716_=_C4044( C3716 C4044 ) C3716_=_C4057( C3716 C4057 ) C3716_=_C4059( C3716 C4059 ) C3718_=_C3719( C3718 C3719 ) \nC3718_=_C4046( C3718 C4046 ) C3719_=_C3783( C3719 C3783 ) C3719_=_C4059( C3719 C4059 ) C3719_=_C4106( C3719 C4106 ) C3721_=_C3723( C3721 C3723 ) C3721_=_C3725( C3721 C3725 ) \nC3721_=_C3727( C3721 C3727 ) C3721_=_C3729( C3721 C3729 ) C3721_=_C3818( C3721 C3818 ) C3721_=_C3819( C3721 C3819 ) C3721_=_C3822( C3721 C3822 ) C3721_=_C3824( C3721 C3824 ) \nC3723_=_C3725( C3723 C3725 ) C3723_=_C3727( C3723 C3727 ) C3723_=_C3729( C3723 C3729 ) C3723_=_C3735( C3723 C3735 ) C3723_=_C3819( C3723 C3819 ) C3723_=_C3878( C3723 C3878 ) \nC3723_=_C3944( C3723 C3944 ) C3723_=_C3945( C3723 C3945 ) C3723_=_C3946( C3723 C3946 ) C3723_=_C3947( C3723 C3947 ) C3723_=_C3948( C3723 C3948 ) C3725_=_C3727( C3725 C3727 ) \nC3725_=_C3729( C3725 C3729 ) C3725_=_C3904( C3725 C3904 ) C3725_=_C3917( C3725 C3917 ) C3725_=_C3957( C3725 C3957 ) C3727_=_C3729( C3727 C3729 ) C3727_=_C3951( C3727 C3951 ) \nC3727_=_C4026( C3727 C4026 ) C3727_=_C4027( C3727 C4027 ) C3727_=_C4028( C3727 C4028 ) C3729_=_C3781( C3729 C3781 ) C3729_=_C3814(</w:t>
      </w:r>
    </w:p>
    <w:p>
      <w:pPr>
        <w:pStyle w:val="PreformattedText"/>
        <w:bidi w:val="0"/>
        <w:spacing w:before="0" w:after="0"/>
        <w:jc w:val="left"/>
        <w:rPr/>
      </w:pPr>
      <w:r>
        <w:rPr/>
        <w:t xml:space="preserve"> </w:t>
      </w:r>
      <w:r>
        <w:rPr/>
        <w:t>C3729 C3814 ) C3729_=_C3848( C3729 C3848 ) \nC3729_=_C3869( C3729 C3869 ) C3729_=_C3953( C3729 C3953 ) C3729_=_C3966( C3729 C3966 ) C3729_=_C4027( C3729 C4027 ) C3729_=_C4040( C3729 C4040 ) C3729_=_C4074( C3729 C4074 ) \nC3735_=_C3737( C3735 C3737 ) C3735_=_C3819( C3735 C3819 ) C3735_=_C3878( C3735 C3878 ) C3735_=_C3944( C3735 C3944 ) C3735_=_C3945( C3735 C3945 ) C3735_=_C3946( C3735 C3946 ) \nC3735_=_C3947( C3735 C3947 ) C3735_=_C3948( C3735 C3948 ) C3737_=_C3826( C3737 C3826 ) C3737_=_C3854( C3737 C3854 ) C3737_=_C3860( C3737 C3860 ) C3737_=_C3992( C3737 C3992 ) \nC3737_=_C4015( C3737 C4015 ) C3737_=_C4044( C3737 C4044 ) C3737_=_C4045( C3737 C4045 ) C3737_=_C4046( C3737 C4046 ) C3737_=_C4047( C3737 C4047 ) C3737_=_C4049( C3737 C4049 ) \nC3743_=_C3746( C3743 C3746 ) C3743_=_C3748( C3743 C3748 ) C3743_=_C3749( C3743 C3749 ) C3743_=_C3781( C3743 C3781 ) C3743_=_C3782( C3743 C3782 ) C3743_=_C3783( C3743 C3783 ) \nC3746_=_C3748( C3746 C3748 ) C3746_=_C3749( C3746 C3749 ) C3746_=_C3852( C3746 C3852 ) C3746_=_C3971( C3746 C3971 ) C3748_=_C3749( C3748 C3749 ) C3748_=_C3760( C3748 C3760 ) \nC3748_=_C3913( C3748 C3913 ) C3748_=_C3986( C3748 C3986 ) C3748_=_C4030( C3748 C4030 ) C3748_=_C4031( C3748 C4031 ) C3748_=_C4032( C3748 C4032 ) C3749_=_C4044( C3749 C4044 ) \nC3749_=_C4057( C3749 C4057 ) C3749_=_C4059( C3749 C4059 ) C3751_=_C3753( C3751 C3753 ) C3751_=_C3756( C3751 C3756 ) C3751_=_C3758( C3751 C3758 ) C3751_=_C3760( C3751 C3760 ) \nC3751_=_C3903( C3751 C3903 ) C3751_=_C3904( C3751 C3904 ) C3751_=_C3905( C3751 C3905 ) C3751_=_C3907( C3751 C3907 ) C3751_=_C3910( C3751 C3910 ) C3751_=_C3911( C3751 C3911 ) \nC3753_=_C3756( C3753 C3756 ) C3753_=_C3758( C3753 C3758 ) C3753_=_C3760( C3753 C3760 ) C3753_=_C3903( C3753 C3903 ) C3753_=_C3917( C3753 C3917 ) C3753_=_C3918( C3753 C3918 ) \nC3753_=_C3919( C3753 C3919 ) C3753_=_C3920( C3753 C3920 ) C3753_=_C3924( C3753 C3924 ) C3753_=_C3925( C3753 C3925 ) C3756_=_C3758( C3756 C3758 ) C3756_=_C3760( C3756 C3760 ) \nC3756_=_C3919( C3756 C3919 ) C3756_=_C3957( C3756 C3957 ) C3756_=_C3972( C3756 C3972 ) C3756_=_C3980( C3756 C3980 ) C3758_=_C3760( C3758 C3760 ) C3758_=_C3937( C3758 C3937 ) \nC3758_=_C3944( C3758 C3944 ) C3758_=_C4003( C3758 C4003 ) C3758_=_C4005( C3758 C4005 ) C3760_=_C3913( C3760 C3913 ) C3760_=_C3986( C3760 C3986 ) C3760_=_C4030( C3760 C4030 ) \nC3760_=_C4031( C3760 C4031 ) C3760_=_C4032( C3760 C4032 ) C3762_=_C3764( C3762 C3764 ) C3762_=_C3769( C3762 C3769 ) C3762_=_C3770( C3762 C3770 ) C3762_=_C3771( C3762 C3771 ) \nC3762_=_C3772( C3762 C3772 ) C3762_=_C3786( C3762 C3786 ) C3762_=_C3801( C3762 C3801 ) C3762_=_C3838( C3762 C3838 ) C3762_=_C3839( C3762 C3839 ) C3762_=_C3840( C3762 C3840 ) \nC3762_=_C3841( C3762 C3841 ) C3762_=_C3843( C3762 C3843 ) C3764_=_C3769( C3764 C3769 ) C3764_=_C3770( C3764 C3770 ) C3764_=_C3771( C3764 C3771 ) C3764_=_C3772( C3764 C3772 ) \nC3764_=_C3825( C3764 C3825 ) C3764_=_C3838( C3764 C3838 ) C3764_=_C3905( C3764 C3905 ) C3764_=_C3918( C3764 C3918 ) C3764_=_C3972( C3764 C3972 ) C3764_=_C3974( C3764 C3974 ) \nC3764_=_C3976( C3764 C3976 ) C3764_=_C3977( C3764 C3977 ) C3769_=_C3770( C3769 C3770 ) C3769_=_C3771( C3769 C3771 ) C3769_=_C3772( C3769 C3772 ) C3769_=_C3924( C3769 C3924 ) \nC3769_=_C4038( C3769 C4038 ) C3769_=_C4047( C3769 C4047 ) C3769_=_C4087( C3769 C4087 ) C3770_=_C3771( C3770 C3771 ) C3770_=_C3772( C3770 C3772 ) C3770_=_C3841( C3770 C3841 ) \nC3770_=_C3892( C3770 C3892 ) C3770_=_C4075( C3770 C4075 ) C3770_=_C4083( C3770 C4083 ) C3770_=_C4088( C3770 C4088 ) C3770_=_C4089( C3770 C4089 ) C3771_=_C3772( C3771 C3772 ) \nC3771_=_C3832( C3771 C3832 ) C3771_=_C3925( C3771 C3925 ) C3771_=_C4023( C3771 C4023 ) C3771_=_C4028( C3771 C4028 ) C3771_=_C4039( C3771 C4039 ) C3771_=_C4057( C3771 C4057 ) \nC3771_=_C4064( C3771 C4064 ) C3771_=_C4085( C3771 C4085 ) C3771_=_C4101( C3771 C4101 ) C3772_=_C3977( C3772 C3977 ) C3772_=_C4018( C3772 C4018 ) C3772_=_C4051( C3772 C4051 ) \nC3772_=_C4076( C3772 C4076 ) C3772_=_C4089( C3772 C4089 ) C3772_=_C4104( C3772 C4104 ) C3774_=_C3777( C3774 C3777 ) C3774_=_C3960( C3774 C3960 ) C3774_=_C3961( C3774 C3961 ) \nC3774_=_C3962( C3774 C3962 ) C3777_=_C3955( C3777 C3955 ) C3777_=_C3971( C3777 C3971 ) C3777_=_C4000( C3777 C4000 ) C3777_=_C4049( C3777 C4049 ) C3777_=_C4103( C3777 C4103 ) \nC3781_=_C3782( C3781 C3782 ) C3781_=_C3783( C3781 C3783 ) C3781_=_C3814( C3781 C3814 ) C3781_=_C3848( C3781 C3848 ) C3781_=_C3869( C3781 C3869 ) C3781_=_C3953( C3781 C3953 ) \nC3781_=_C3966( C3781 C3966 ) C3781_=_C4027( C3781 C4027 ) C3781_=_C4040( C3781 C4040 ) C3781_=_C4074( C3781 C4074 ) C3782_=_C3783( C3782 C3783 ) C3782_=_C3831( C3782 C3831 ) \nC3782_=_C3870( C3782 C3870 ) C3782_=_C3915( C3782 C3915 ) C3782_=_C3976( C3782 C3976 ) C3782_=_C4091( C3782 C4091 ) C3782_=_C4096( C3782 C4096 ) C3782_=_C4097( C3782 C4097 ) \nC3783_=_C4059( C3783 C4059 ) C3783_=_C4106( C3783 C4106 ) C3786_=_C3788( C3786 C3788 ) C3786_=_C3789( C3786 C3789 ) C3786_=_C3795( C3786 C3795 ) C3786_=_C3801( C3786 C3801 ) \nC3786_=_C3838( C3786 C3838 ) C3786_=_C3839( C3786 C3839 ) C3786_=_C3840( C3786 C3840 ) C3786_=_C3841( C3786 C3841 ) C3786_=_C3843( C3786 C3843 ) C3788_=_C3789( C3788 C3789 ) \nC3788_=_C3795( C3788 C3795 ) C3788_=_C3803( C3788 C3803 ) C3788_=_C3933( C3788 C3933 ) C3788_=_C3934( C3788 C3934 ) C3788_=_C3935( C3788 C3935 ) C3789_=_C3795( C3789 C3795 ) \nC3789_=_C3818( C3789 C3818 ) C3789_=_C3857( C3789 C3857 ) C3789_=_C3937( C3789 C3937 ) C3789_=_C3938( C3789 C3938 ) C3789_=_C3940( C3789 C3940 ) C3789_=_C3941( C3789 C3941 ) \nC3789_=_C3942( C3789 C3942 ) C3795_=_C3824( C3795 C3824 ) C3795_=_C3866( C3795 C3866 ) C3795_=_C3931( C3795 C3931 ) C3795_=_C3942( C3795 C3942 ) C3795_=_C4074( C3795 C4074 ) \nC3795_=_C4079( C3795 C4079 ) C3799_=_C3964( C3799 C3964 ) C3801_=_C3802( C3801 C3802 ) C3801_=_C3803( C3801 C3803 ) C3801_=_C3806( C3801 C3806 ) C3801_=_C3838( C3801 C3838 ) \nC3801_=_C3839( C3801 C3839 ) C3801_=_C3840( C3801 C3840 ) C3801_=_C3841( C3801 C3841 ) C3801_=_C3843( C3801 C3843 ) C3802_=_C3803( C3802 C3803 ) C3802_=_C3806( C3802 C3806 ) \nC3803_=_C3806( C3803 C3806 ) C3803_=_C3933( C3803 C3933 ) C3803_=_C3934( C3803 C3934 ) C3803_=_C3935( C3803 C3935 ) C3806_=_C4031( C3806 C4031 ) C3806_=_C4081( C3806 C4081 ) \nC3810_=_C3811( C3810 C3811 ) C3810_=_C3814( C3810 C3814 ) C3810_=_C3815( C3810 C3815 ) C3810_=_C3926( C3810 C3926 ) C3810_=_C3927( C3810 C3927 ) C3810_=_C3928( C3810 C3928 ) \nC3810_=_C3929( C3810 C3929 ) C3810_=_C3930( C3810 C3930 ) C3810_=_C3931( C3810 C3931 ) C3811_=_C3814( C3811 C3814 ) C3811_=_C3815( C3811 C3815 ) C3811_=_C4051( C3811 C4051 ) \nC3811_=_C4053( C3811 C4053 ) C3814_=_C3815( C3814 C3815 ) C3814_=_C3848( C3814 C3848 ) C3814_=_C3869( C3814 C3869 ) C3814_=_C3953( C3814 C3953 ) C3814_=_C3966( C3814 C3966 ) \nC3814_=_C4027( C3814 C4027 ) C3814_=_C4040( C3814 C4040 ) C3814_=_C4074( C3814 C4074 ) C3815_=_C4053( C3815 C4053 ) C3815_=_C4078( C3815 C4078 ) C3818_=_C3819( C3818 C3819 ) \nC3818_=_C3822( C3818 C3822 ) C3818_=_C3824( C3818 C3824 ) C3818_=_C3857( C3818 C3857 ) C3818_=_C3937( C3818 C3937 ) C3818_=_C3938( C3818 C3938 ) C3818_=_C3940( C3818 C3940 ) \nC3818_=_C3941( C3818 C3941 ) C3818_=_C3942( C3818 C3942 ) C3819_=_C3822( C3819 C3822 ) C3819_=_C3824( C3819 C3824 ) C3819_=_C3878( C3819 C3878 ) C3819_=_C3944( C3819 C3944 ) \nC3819_=_C3945( C3819 C3945 ) C3819_=_C3946( C3819 C3946 ) C3819_=_C3947( C3819 C3947 ) C3819_=_C3948( C3819 C3948 ) C3822_=_C3824( C3822 C3824 ) C3822_=_C3899( C3822 C3899 ) \nC3822_=_C3946( C3822 C3946 ) C3822_=_C3988( C3822 C3988 ) C3822_=_C3995( C3822 C3995 ) C3822_=_C3999( C3822 C3999 ) C3822_=_C4101( C3822 C4101 ) C3822_=_C4102( C3822 C4102 ) \nC3822_=_C4103( C3822 C4103 ) C3824_=_C3866( C3824 C3866 ) C3824_=_C3931( C3824 C3931 ) C3824_=_C3942( C3824 C3942 ) C3824_=_C4074( C3824 C4074 ) C3824_=_C4079( C3824 C4079 ) \nC3825_=_C3826( C3825 C3826 ) C3825_=_C3831( C3825 C3831 ) C3825_=_C3832( C3825 C3832 ) C3825_=_C3834( C3825 C3834 ) C3825_=_C3838( C3825 C3838 ) C3825_=_C3905( C3825 C3905 ) \nC3825_=_C3918( C3825 C3918 ) C3825_=_C3972( C3825 C3972 ) C3825_=_C3974( C3825 C3974 ) C3825_=_C3976( C3825 C3976 ) C3825_=_C3977( C3825 C3977 ) C3826_=_C3831( C3826 C3831 ) \nC3826_=_C3832( C3826 C3832 ) C3826_=_C3834( C3826 C3834 ) C3826_=_C3854( C3826 C3854 ) C3826_=_C3860( C3826 C3860 ) C3826_=_C3992( C3826 C3992 ) C3826_=_C4015( C3826 C4015 ) \nC3826_=_C4044( C3826 C4044 ) C3826_=_C4045( C3826 C4045 ) C3826_=_C4046( C3826 C4046 ) C3826_=_C4047( C3826 C4047 ) C3826_=_C4049( C3826 C4049 ) C3831_=_C3832( C3831 C3832 ) \nC3831_=_C3834( C3831 C3834 ) C3831_=_C3870( C3831 C3870 ) C3831_=_C3915( C3831 C3915 ) C3831_=_C3976( C3831 C3976 ) C3831_=_C4091( C3831 C4091 ) C3831_=_C4096( C3831 C4096 ) \nC3831_=_C4097( C3831 C4097 ) C3832_=_C3834( C3832 C3834 ) C3832_=_C3925( C3832 C3925 ) C3832_=_C4023( C3832 C4023 ) C3832_=_C4028( C3832 C4028 ) C3832_=_C4039( C3832 C4039 ) \nC3832_=_C4057( C3832 C4057 ) C3832_=_C4064( C3832 C4064 ) C3832_=_C4085( C3832 C4085 ) C3832_=_C4101( C3832 C4101 ) C3834_=_C3941( C3834 C3941 ) C3834_=_C4005( C3834 C4005 ) \nC3834_=_C4070( C3834 C4070 ) C3834_=_C4096( C3834 C4096 ) C3838_=_C3839( C3838 C3839 ) C3838_=_C3840( C3838 C3840 ) C3838_=_C3841( C3838 C3841 ) C3838_=_C3843( C3838 C3843 ) \nC3838_=_C3905( C3838 C3905 ) C3838_=_C3918( C3838 C3918 ) C3838_=_C3972( C3838 C3972 ) C3838_=_C3974( C3838 C3974 ) C3838_=_C3976( C3838 C3976 ) C3838_=_C3977( C3838 C3977 ) \nC3839_=_C3840( C3839 C3840 ) C3839_=_C3841( C3839 C3841 ) C3839_=_C3843( C3839 C3843 ) C3839_=_C3890( C3839 C3890 ) C3839_=_C3933( C3839 C3933 ) C3839_=_C4045( C3839 C4045 ) \nC3840_=_C3841( C3840 C3841 ) C3840_=_C3843( C3840 C3843 ) C3840_=_C3934( C3840 C3934 ) C3840_=_C3974( C3840 C3974 ) C3840_=_C4075( C3840 C4075 ) C3840_=_C4076( C3840 C4076 ) \nC3841_=_C3843( C3841 C3843 ) C3841_=_C3892( C3841 C3892 ) C3841_=_C4075( C3841 C4075 ) C3841_=_C4083( C3841 C4083 ) C3841_=_C4088( C3841 C4088 ) C3841_=_C4089( C3841 C4089 ) \nC3843_=_C3882(</w:t>
      </w:r>
    </w:p>
    <w:p>
      <w:pPr>
        <w:pStyle w:val="PreformattedText"/>
        <w:bidi w:val="0"/>
        <w:spacing w:before="0" w:after="0"/>
        <w:jc w:val="left"/>
        <w:rPr/>
      </w:pPr>
      <w:r>
        <w:rPr/>
        <w:t xml:space="preserve"> </w:t>
      </w:r>
      <w:r>
        <w:rPr/>
        <w:t>C3843 C3882 ) C3843_=_C3911( C3843 C3911 ) C3843_=_C3935( C3843 C3935 ) C3843_=_C4072( C3843 C4072 ) C3848_=_C3869( C3848 C3869 ) C3848_=_C3953( C3848 C3953 ) \nC3848_=_C3966( C3848 C3966 ) C3848_=_C4027( C3848 C4027 ) C3848_=_C4040( C3848 C4040 ) C3848_=_C4074( C3848 C4074 ) C3852_=_C3854( C3852 C3854 ) C3852_=_C3971( C3852 C3971 ) \nC3854_=_C3860( C3854 C3860 ) C3854_=_C3992( C3854 C3992 ) C3854_=_C4015( C3854 C4015 ) C3854_=_C4044( C3854 C4044 ) C3854_=_C4045( C3854 C4045 ) C3854_=_C4046( C3854 C4046 ) \nC3854_=_C4047( C3854 C4047 ) C3854_=_C4049( C3854 C4049 ) C3857_=_C3858( C3857 C3858 ) C3857_=_C3860( C3857 C3860 ) C3857_=_C3863( C3857 C3863 ) C3857_=_C3864( C3857 C3864 ) \nC3857_=_C3865( C3857 C3865 ) C3857_=_C3866( C3857 C3866 ) C3857_=_C3937( C3857 C3937 ) C3857_=_C3938( C3857 C3938 ) C3857_=_C3940( C3857 C3940 ) C3857_=_C3941( C3857 C3941 ) \nC3857_=_C3942( C3857 C3942 ) C3858_=_C3860( C3858 C3860 ) C3858_=_C3863( C3858 C3863 ) C3858_=_C3864( C3858 C3864 ) C3858_=_C3865( C3858 C3865 ) C3858_=_C3866( C3858 C3866 ) \nC3858_=_C3966( C3858 C3966 ) C3860_=_C3863( C3860 C3863 ) C3860_=_C3864( C3860 C3864 ) C3860_=_C3865( C3860 C3865 ) C3860_=_C3866( C3860 C3866 ) C3860_=_C3992( C3860 C3992 ) \nC3860_=_C4015( C3860 C4015 ) C3860_=_C4044( C3860 C4044 ) C3860_=_C4045( C3860 C4045 ) C3860_=_C4046( C3860 C4046 ) C3860_=_C4047( C3860 C4047 ) C3860_=_C4049( C3860 C4049 ) \nC3863_=_C3864( C3863 C3864 ) C3863_=_C3865( C3863 C3865 ) C3863_=_C3866( C3863 C3866 ) C3863_=_C3945( C3863 C3945 ) C3863_=_C4088( C3863 C4088 ) C3864_=_C3865( C3864 C3865 ) \nC3864_=_C3866( C3864 C3866 ) C3864_=_C4020( C3864 C4020 ) C3864_=_C4087( C3864 C4087 ) C3864_=_C4106( C3864 C4106 ) C3865_=_C3866( C3865 C3866 ) C3865_=_C3930( C3865 C3930 ) \nC3865_=_C3965( C3865 C3965 ) C3866_=_C3931( C3866 C3931 ) C3866_=_C3942( C3866 C3942 ) C3866_=_C4074( C3866 C4074 ) C3866_=_C4079( C3866 C4079 ) C3869_=_C3870( C3869 C3870 ) \nC3869_=_C3953( C3869 C3953 ) C3869_=_C3966( C3869 C3966 ) C3869_=_C4027( C3869 C4027 ) C3869_=_C4040( C3869 C4040 ) C3869_=_C4074( C3869 C4074 ) C3870_=_C3915( C3870 C3915 ) \nC3870_=_C3976( C3870 C3976 ) C3870_=_C4091( C3870 C4091 ) C3870_=_C4096( C3870 C4096 ) C3870_=_C4097( C3870 C4097 ) C3878_=_C3882( C3878 C3882 ) C3878_=_C3944( C3878 C3944 ) \nC3878_=_C3945( C3878 C3945 ) C3878_=_C3946( C3878 C3946 ) C3878_=_C3947( C3878 C3947 ) C3878_=_C3948( C3878 C3948 ) C3882_=_C3911( C3882 C3911 ) C3882_=_C3935( C3882 C3935 ) \nC3882_=_C4072( C3882 C4072 ) C3889_=_C3890( C3889 C3890 ) C3889_=_C3892( C3889 C3892 ) C3889_=_C3964( C3889 C3964 ) C3889_=_C3965( C3889 C3965 ) C3890_=_C3892( C3890 C3892 ) \nC3890_=_C3933( C3890 C3933 ) C3890_=_C4045( C3890 C4045 ) C3892_=_C4075( C3892 C4075 ) C3892_=_C4083( C3892 C4083 ) C3892_=_C4088( C3892 C4088 ) C3892_=_C4089( C3892 C4089 ) \nC3898_=_C3899( C3898 C3899 ) C3898_=_C3985( C3898 C3985 ) C3898_=_C3991( C3898 C3991 ) C3898_=_C3999( C3898 C3999 ) C3898_=_C4000( C3898 C4000 ) C3899_=_C3946( C3899 C3946 ) \nC3899_=_C3988( C3899 C3988 ) C3899_=_C3995( C3899 C3995 ) C3899_=_C3999( C3899 C3999 ) C3899_=_C4101( C3899 C4101 ) C3899_=_C4102( C3899 C4102 ) C3899_=_C4103( C3899 C4103 ) \nC3903_=_C3904( C3903 C3904 ) C3903_=_C3905( C3903 C3905 ) C3903_=_C3907( C3903 C3907 ) C3903_=_C3910( C3903 C3910 ) C3903_=_C3911( C3903 C3911 ) C3903_=_C3917( C3903 C3917 ) \nC3903_=_C3918( C3903 C3918 ) C3903_=_C3919( C3903 C3919 ) C3903_=_C3920( C3903 C3920 ) C3903_=_C3924( C3903 C3924 ) C3903_=_C3925( C3903 C3925 ) C3904_=_C3905( C3904 C3905 ) \nC3904_=_C3907( C3904 C3907 ) C3904_=_C3910( C3904 C3910 ) C3904_=_C3911( C3904 C3911 ) C3904_=_C3917( C3904 C3917 ) C3904_=_C3957( C3904 C3957 ) C3905_=_C3907( C3905 C3907 ) \nC3905_=_C3910( C3905 C3910 ) C3905_=_C3911( C3905 C3911 ) C3905_=_C3918( C3905 C3918 ) C3905_=_C3972( C3905 C3972 ) C3905_=_C3974( C3905 C3974 ) C3905_=_C3976( C3905 C3976 ) \nC3905_=_C3977( C3905 C3977 ) C3907_=_C3910( C3907 C3910 ) C3907_=_C3911( C3907 C3911 ) C3907_=_C3920( C3907 C3920 ) C3907_=_C3980( C3907 C3980 ) C3907_=_C4015( C3907 C4015 ) \nC3907_=_C4018( C3907 C4018 ) C3907_=_C4020( C3907 C4020 ) C3910_=_C3911( C3910 C3911 ) C3910_=_C4024( C3910 C4024 ) C3910_=_C4042( C3910 C4042 ) C3910_=_C4104( C3910 C4104 ) \nC3911_=_C3935( C3911 C3935 ) C3911_=_C4072( C3911 C4072 ) C3913_=_C3915( C3913 C3915 ) C3913_=_C3986( C3913 C3986 ) C3913_=_C4030( C3913 C4030 ) C3913_=_C4031( C3913 C4031 ) \nC3913_=_C4032( C3913 C4032 ) C3915_=_C3976( C3915 C3976 ) C3915_=_C4091( C3915 C4091 ) C3915_=_C4096( C3915 C4096 ) C3915_=_C4097( C3915 C4097 ) C3917_=_C3918( C3917 C3918 ) \nC3917_=_C3919( C3917 C3919 ) C3917_=_C3920( C3917 C3920 ) C3917_=_C3924( C3917 C3924 ) C3917_=_C3925( C3917 C3925 ) C3917_=_C3957( C3917 C3957 ) C3918_=_C3919( C3918 C3919 ) \nC3918_=_C3920( C3918 C3920 ) C3918_=_C3924( C3918 C3924 ) C3918_=_C3925( C3918 C3925 ) C3918_=_C3972( C3918 C3972 ) C3918_=_C3974( C3918 C3974 ) C3918_=_C3976( C3918 C3976 ) \nC3918_=_C3977( C3918 C3977 ) C3919_=_C3920( C3919 C3920 ) C3919_=_C3924( C3919 C3924 ) C3919_=_C3925( C3919 C3925 ) C3919_=_C3957( C3919 C3957 ) C3919_=_C3972( C3919 C3972 ) \nC3919_=_C3980( C3919 C3980 ) C3920_=_C3924( C3920 C3924 ) C3920_=_C3925( C3920 C3925 ) C3920_=_C3980( C3920 C3980 ) C3920_=_C4015( C3920 C4015 ) C3920_=_C4018( C3920 C4018 ) \nC3920_=_C4020( C3920 C4020 ) C3924_=_C3925( C3924 C3925 ) C3924_=_C4038( C3924 C4038 ) C3924_=_C4047( C3924 C4047 ) C3924_=_C4087( C3924 C4087 ) C3925_=_C4023( C3925 C4023 ) \nC3925_=_C4028( C3925 C4028 ) C3925_=_C4039( C3925 C4039 ) C3925_=_C4057( C3925 C4057 ) C3925_=_C4064( C3925 C4064 ) C3925_=_C4085( C3925 C4085 ) C3925_=_C4101( C3925 C4101 ) \nC3926_=_C3927( C3926 C3927 ) C3926_=_C3928( C3926 C3928 ) C3926_=_C3929( C3926 C3929 ) C3926_=_C3930( C3926 C3930 ) C3926_=_C3931( C3926 C3931 ) C3926_=_C3951( C3926 C3951 ) \nC3926_=_C3953( C3926 C3953 ) C3926_=_C3955( C3926 C3955 ) C3927_=_C3928( C3927 C3928 ) C3927_=_C3929( C3927 C3929 ) C3927_=_C3930( C3927 C3930 ) C3927_=_C3931( C3927 C3931 ) \nC3927_=_C4064( C3927 C4064 ) C3928_=_C3929( C3928 C3929 ) C3928_=_C3930( C3928 C3930 ) C3928_=_C3931( C3928 C3931 ) C3928_=_C3938( C3928 C3938 ) C3928_=_C4070( C3928 C4070 ) \nC3929_=_C3930( C3929 C3930 ) C3929_=_C3931( C3929 C3931 ) C3930_=_C3931( C3930 C3931 ) C3930_=_C3965( C3930 C3965 ) C3931_=_C3942( C3931 C3942 ) C3931_=_C4074( C3931 C4074 ) \nC3931_=_C4079( C3931 C4079 ) C3933_=_C3934( C3933 C3934 ) C3933_=_C3935( C3933 C3935 ) C3933_=_C4045( C3933 C4045 ) C3934_=_C3935( C3934 C3935 ) C3934_=_C3974( C3934 C3974 ) \nC3934_=_C4075( C3934 C4075 ) C3934_=_C4076( C3934 C4076 ) C3935_=_C4072( C3935 C4072 ) C3937_=_C3938( C3937 C3938 ) C3937_=_C3940( C3937 C3940 ) C3937_=_C3941( C3937 C3941 ) \nC3937_=_C3942( C3937 C3942 ) C3937_=_C3944( C3937 C3944 ) C3937_=_C4003( C3937 C4003 ) C3937_=_C4005( C3937 C4005 ) C3938_=_C3940( C3938 C3940 ) C3938_=_C3941( C3938 C3941 ) \nC3938_=_C3942( C3938 C3942 ) C3938_=_C4070( C3938 C4070 ) C3940_=_C3941( C3940 C3941 ) C3940_=_C3942( C3940 C3942 ) C3940_=_C4078( C3940 C4078 ) C3940_=_C4079( C3940 C4079 ) \nC3941_=_C3942( C3941 C3942 ) C3941_=_C4005( C3941 C4005 ) C3941_=_C4070( C3941 C4070 ) C3941_=_C4096( C3941 C4096 ) C3942_=_C4074( C3942 C4074 ) C3942_=_C4079( C3942 C4079 ) \nC3944_=_C3945( C3944 C3945 ) C3944_=_C3946( C3944 C3946 ) C3944_=_C3947( C3944 C3947 ) C3944_=_C3948( C3944 C3948 ) C3944_=_C4003( C3944 C4003 ) C3944_=_C4005( C3944 C4005 ) \nC3945_=_C3946( C3945 C3946 ) C3945_=_C3947( C3945 C3947 ) C3945_=_C3948( C3945 C3948 ) C3945_=_C4088( C3945 C4088 ) C3946_=_C3947( C3946 C3947 ) C3946_=_C3948( C3946 C3948 ) \nC3946_=_C3988( C3946 C3988 ) C3946_=_C3995( C3946 C3995 ) C3946_=_C3999( C3946 C3999 ) C3946_=_C4101( C3946 C4101 ) C3946_=_C4102( C3946 C4102 ) C3946_=_C4103( C3946 C4103 ) \nC3947_=_C3948( C3947 C3948 ) C3947_=_C4081( C3947 C4081 ) C3947_=_C4097( C3947 C4097 ) C3947_=_C4102( C3947 C4102 ) C3947_=_C4105( C3947 C4105 ) C3951_=_C3953( C3951 C3953 ) \nC3951_=_C3955( C3951 C3955 ) C3951_=_C4026( C3951 C4026 ) C3951_=_C4027( C3951 C4027 ) C3951_=_C4028( C3951 C4028 ) C3953_=_C3955( C3953 C3955 ) C3953_=_C3966( C3953 C3966 ) \nC3953_=_C4027( C3953 C4027 ) C3953_=_C4040( C3953 C4040 ) C3953_=_C4074( C3953 C4074 ) C3955_=_C3971( C3955 C3971 ) C3955_=_C4000( C3955 C4000 ) C3955_=_C4049( C3955 C4049 ) \nC3955_=_C4103( C3955 C4103 ) C3957_=_C3972( C3957 C3972 ) C3957_=_C3980( C3957 C3980 ) C3960_=_C3961( C3960 C3961 ) C3960_=_C3962( C3960 C3962 ) C3960_=_C3991( C3960 C3991 ) \nC3960_=_C3992( C3960 C3992 ) C3960_=_C3994( C3960 C3994 ) C3960_=_C3995( C3960 C3995 ) C3960_=_C3996( C3960 C3996 ) C3961_=_C3962( C3961 C3962 ) C3961_=_C3994( C3961 C3994 ) \nC3962_=_C3996( C3962 C3996 ) C3962_=_C4014( C3962 C4014 ) C3962_=_C4032( C3962 C4032 ) C3962_=_C4105( C3962 C4105 ) C3964_=_C3965( C3964 C3965 ) C3966_=_C4027( C3966 C4027 ) \nC3966_=_C4040( C3966 C4040 ) C3966_=_C4074( C3966 C4074 ) C3971_=_C4000( C3971 C4000 ) C3971_=_C4049( C3971 C4049 ) C3971_=_C4103( C3971 C4103 ) C3972_=_C3974( C3972 C3974 ) \nC3972_=_C3976( C3972 C3976 ) C3972_=_C3977( C3972 C3977 ) C3972_=_C3980( C3972 C3980 ) C3974_=_C3976( C3974 C3976 ) C3974_=_C3977( C3974 C3977 ) C3974_=_C4075( C3974 C4075 ) \nC3974_=_C4076( C3974 C4076 ) C3976_=_C3977( C3976 C3977 ) C3976_=_C4091( C3976 C4091 ) C3976_=_C4096( C3976 C4096 ) C3976_=_C4097( C3976 C4097 ) C3977_=_C4018( C3977 C4018 ) \nC3977_=_C4051( C3977 C4051 ) C3977_=_C4076( C3977 C4076 ) C3977_=_C4089( C3977 C4089 ) C3977_=_C4104( C3977 C4104 ) C3980_=_C4015( C3980 C4015 ) C3980_=_C4018( C3980 C4018 ) \nC3980_=_C4020( C3980 C4020 ) C3985_=_C3986( C3985 C3986 ) C3985_=_C3988( C3985 C3988 ) C3985_=_C3991( C3985 C3991 ) C3985_=_C3999( C3985 C3999 ) C3985_=_C4000( C3985 C4000 ) \nC3986_=_C3988( C3986 C3988 ) C3986_=_C4030( C3986 C4030 ) C3986_=_C4031( C3986 C4031 ) C3986_=_C4032( C3986 C4032 ) C3988_=_C3995( C3988 C3995 ) C3988_=_C3999( C3988 C3999 ) \nC3988_=_C4101( C3988 C4101 ) C3988_=_C4102( C3988 C4102 ) C3988_=_C4103(</w:t>
      </w:r>
    </w:p>
    <w:p>
      <w:pPr>
        <w:pStyle w:val="PreformattedText"/>
        <w:bidi w:val="0"/>
        <w:spacing w:before="0" w:after="0"/>
        <w:jc w:val="left"/>
        <w:rPr/>
      </w:pPr>
      <w:r>
        <w:rPr/>
        <w:t xml:space="preserve"> </w:t>
      </w:r>
      <w:r>
        <w:rPr/>
        <w:t>C3988 C4103 ) C3991_=_C3992( C3991 C3992 ) C3991_=_C3994( C3991 C3994 ) C3991_=_C3995( C3991 C3995 ) \nC3991_=_C3996( C3991 C3996 ) C3991_=_C3999( C3991 C3999 ) C3991_=_C4000( C3991 C4000 ) C3992_=_C3994( C3992 C3994 ) C3992_=_C3995( C3992 C3995 ) C3992_=_C3996( C3992 C3996 ) \nC3992_=_C4015( C3992 C4015 ) C3992_=_C4044( C3992 C4044 ) C3992_=_C4045( C3992 C4045 ) C3992_=_C4046( C3992 C4046 ) C3992_=_C4047( C3992 C4047 ) C3992_=_C4049( C3992 C4049 ) \nC3994_=_C3995( C3994 C3995 ) C3994_=_C3996( C3994 C3996 ) C3995_=_C3996( C3995 C3996 ) C3995_=_C3999( C3995 C3999 ) C3995_=_C4101( C3995 C4101 ) C3995_=_C4102( C3995 C4102 ) \nC3995_=_C4103( C3995 C4103 ) C3996_=_C4014( C3996 C4014 ) C3996_=_C4032( C3996 C4032 ) C3996_=_C4105( C3996 C4105 ) C3999_=_C4000( C3999 C4000 ) C3999_=_C4101( C3999 C4101 ) \nC3999_=_C4102( C3999 C4102 ) C3999_=_C4103( C3999 C4103 ) C4000_=_C4049( C4000 C4049 ) C4000_=_C4103( C4000 C4103 ) C4003_=_C4005( C4003 C4005 ) C4003_=_C4035( C4003 C4035 ) \nC4003_=_C4060( C4003 C4060 ) C4003_=_C4073( C4003 C4073 ) C4005_=_C4070( C4005 C4070 ) C4005_=_C4096( C4005 C4096 ) C4012_=_C4013( C4012 C4013 ) C4012_=_C4014( C4012 C4014 ) \nC4012_=_C4072( C4012 C4072 ) C4013_=_C4014( C4013 C4014 ) C4013_=_C4030( C4013 C4030 ) C4013_=_C4073( C4013 C4073 ) C4014_=_C4032( C4014 C4032 ) C4014_=_C4105( C4014 C4105 ) \nC4015_=_C4018( C4015 C4018 ) C4015_=_C4020( C4015 C4020 ) C4015_=_C4044( C4015 C4044 ) C4015_=_C4045( C4015 C4045 ) C4015_=_C4046( C4015 C4046 ) C4015_=_C4047( C4015 C4047 ) \nC4015_=_C4049( C4015 C4049 ) C4018_=_C4020( C4018 C4020 ) C4018_=_C4051( C4018 C4051 ) C4018_=_C4076( C4018 C4076 ) C4018_=_C4089( C4018 C4089 ) C4018_=_C4104( C4018 C4104 ) \nC4020_=_C4087( C4020 C4087 ) C4020_=_C4106( C4020 C4106 ) C4023_=_C4024( C4023 C4024 ) C4023_=_C4028( C4023 C4028 ) C4023_=_C4039( C4023 C4039 ) C4023_=_C4057( C4023 C4057 ) \nC4023_=_C4064( C4023 C4064 ) C4023_=_C4085( C4023 C4085 ) C4023_=_C4101( C4023 C4101 ) C4024_=_C4042( C4024 C4042 ) C4024_=_C4104( C4024 C4104 ) C4026_=_C4027( C4026 C4027 ) \nC4026_=_C4028( C4026 C4028 ) C4026_=_C4040( C4026 C4040 ) C4026_=_C4042( C4026 C4042 ) C4027_=_C4028( C4027 C4028 ) C4027_=_C4040( C4027 C4040 ) C4027_=_C4074( C4027 C4074 ) \nC4028_=_C4039( C4028 C4039 ) C4028_=_C4057( C4028 C4057 ) C4028_=_C4064( C4028 C4064 ) C4028_=_C4085( C4028 C4085 ) C4028_=_C4101( C4028 C4101 ) C4030_=_C4031( C4030 C4031 ) \nC4030_=_C4032( C4030 C4032 ) C4030_=_C4073( C4030 C4073 ) C4031_=_C4032( C4031 C4032 ) C4031_=_C4081( C4031 C4081 ) C4032_=_C4105( C4032 C4105 ) C4035_=_C4060( C4035 C4060 ) \nC4035_=_C4073( C4035 C4073 ) C4038_=_C4039( C4038 C4039 ) C4038_=_C4047( C4038 C4047 ) C4038_=_C4087( C4038 C4087 ) C4039_=_C4057( C4039 C4057 ) C4039_=_C4064( C4039 C4064 ) \nC4039_=_C4085( C4039 C4085 ) C4039_=_C4101( C4039 C4101 ) C4040_=_C4042( C4040 C4042 ) C4040_=_C4074( C4040 C4074 ) C4042_=_C4104( C4042 C4104 ) C4044_=_C4045( C4044 C4045 ) \nC4044_=_C4046( C4044 C4046 ) C4044_=_C4047( C4044 C4047 ) C4044_=_C4049( C4044 C4049 ) C4044_=_C4057( C4044 C4057 ) C4044_=_C4059( C4044 C4059 ) C4045_=_C4046( C4045 C4046 ) \nC4045_=_C4047( C4045 C4047 ) C4045_=_C4049( C4045 C4049 ) C4046_=_C4047( C4046 C4047 ) C4046_=_C4049( C4046 C4049 ) C4047_=_C4049( C4047 C4049 ) C4047_=_C4087( C4047 C4087 ) \nC4049_=_C4103( C4049 C4103 ) C4051_=_C4053( C4051 C4053 ) C4051_=_C4076( C4051 C4076 ) C4051_=_C4089( C4051 C4089 ) C4051_=_C4104( C4051 C4104 ) C4053_=_C4078( C4053 C4078 ) \nC4057_=_C4059( C4057 C4059 ) C4057_=_C4064( C4057 C4064 ) C4057_=_C4085( C4057 C4085 ) C4057_=_C4101( C4057 C4101 ) C4059_=_C4106( C4059 C4106 ) C4060_=_C4073( C4060 C4073 ) \nC4064_=_C4085( C4064 C4085 ) C4064_=_C4101( C4064 C4101 ) C4070_=_C4096( C4070 C4096 ) C4074_=_C4079( C4074 C4079 ) C4075_=_C4076( C4075 C4076 ) C4075_=_C4083( C4075 C4083 ) \nC4075_=_C4088( C4075 C4088 ) C4075_=_C4089( C4075 C4089 ) C4076_=_C4089( C4076 C4089 ) C4076_=_C4104( C4076 C4104 ) C4078_=_C4079( C4078 C4079 ) C4081_=_C4097( C4081 C4097 ) \nC4081_=_C4102( C4081 C4102 ) C4081_=_C4105( C4081 C4105 ) C4083_=_C4085( C4083 C4085 ) C4083_=_C4088( C4083 C4088 ) C4083_=_C4089( C4083 C4089 ) C4085_=_C4101( C4085 C4101 ) \nC4087_=_C4106( C4087 C4106 ) C4088_=_C4089( C4088 C4089 ) C4089_=_C4104( C4089 C4104 ) C4091_=_C4096( C4091 C4096 ) C4091_=_C4097( C4091 C4097 ) C4096_=_C4097( C4096 C4097 ) \nC4097_=_C4102( C4097 C4102 ) C4097_=_C4105( C4097 C4105 ) C4101_=_C4102( C4101 C4102 ) C4101_=_C4103( C4101 C4103 ) C4102_=_C4103( C4102 C4103 ) C4102_=_C4105( C4102 C4105 ) "];61-&gt;63[label="1441: C9 C14 C15 C16 C21 \nC22 C24 C38 C39 C57 C58 \nC82 C86 C92 C96 C98 C104 \nC106 C107 C109 C110 C120 C125 \nC130 C144 C151 C157 C162 C165 \nC166 C169 C170 C175 C179 C181 \nC182 C184 C185 C186 C187 C188 \nC193 C198 C199 C200 C201 C204 \nC205 C206 C207 C209 C210 C212 \nC213 C218 C219 C227 C234 C235 \nC236 C237 C238 C239 C240 C241 \nC242 C245 C247 C253 C256 C262 \nC263 C271 C272 C273 C282 C283 \nC286 C289 C293 C294 C297 C299 \nC302 C304 C306 C312 C314 C315 \nC317 C318 C322 C324 C327 C329 \nC331 C332 C333 C343 C345 C347 \nC350 C354 C357 C361 C363 C364 \nC365 C371 C376 C378 C380 C381 \nC386 C388 C390 C392 C393 C395 \nC396 C397 C401 C402 C404 C407 \nC408 C410 C412 C414 C418 C421 \nC422 C423 C429 C436 C437 C438 \nC439 C440 C442 C443 C447 C452 \nC456 C459 C460 C462 C467 C469 \nC470 C473 C475 C477 C478 C479 \nC481 C483 C484 C485 C486 C489 \nC490 C492 C494 C496 C499 C501 \nC502 C504 C505 C507 C510 C517 \nC528 C539 C542 C546 C553 C556 \nC560 C562 C563 C566 C569 C573 \nC576 C578 C580 C583 C585 C586 \nC590 C592 C593 C594 C595 C603 \nC604 C605 C609 C610 C611 C619 \nC620 C621 C622 C623 C625 C626 \nC627 C634 C635 C637 C645 C649 \nC650 C651 C654 C655 C658 C661 \nC662 C669 C671 C672 C677 C678 \nC688 C689 C690 C692 C696 C700 \nC709 C712 C715 C716 C718 C719 \nC720 C722 C723 C724 C727 C731 \nC732 C734 C736 C738 C740 C744 \nC745 C749 C751 C753 C761 C763 \nC766 C769 C770 C772 C776 C780 \nC788 C789 C790 C793 C796 C799 \nC802 C803 C805 C811 C812 C818 \nC825 C830 C840 C846 C847 C849 \nC850 C853 C854 C857 C860 C861 \nC862 C865 C870 C876 C877 C897 \nC908 C915 C916 C926 C932 C934 \nC938 C940 C941 C943 C946 C949 \nC950 C952 C954 C955 C957 C958 \nC959 C962 C965 C966 C967 C969 \nC971 C973 C977 C978 C980 C984 \nC987 C988 C990 C995 C996 C997 \nC998 C999 C1002 C1006 C1007 C1010 \nC1013 C1014 C1017 C1019 C1025 C1027 \nC1029 C1031 C1033 C1034 C1036 C1039 \nC1047 C1057 C1060 C1061 C1062 C1066 \nC1069 C1080 C1083 C1084 C1087 C1089 \nC1091 C1092 C1093 C1095 C1097 C1098 \nC1099 C1100 C1103 C1104 C1106 C1108 \nC1110 C1111 C1112 C1114 C1117 C1118 \nC1120 C1121 C1125 C1127 C1129 C1130 \nC1132 C1133 C1137 C1142 C1145 C1146 \nC1149 C1150 C1151 C1159 C1161 C1162 \nC1187 C1192 C1193 C1197 C1203 C1205 \nC1206 C1207 C1208 C1209 C1210 C1211 \nC1214 C1216 C1218 C1219 C1220 C1221 \nC1223 C1224 C1228 C1230 C1236 C1242 \nC1243 C1244 C1246 C1247 C1249 C1253 \nC1255 C1256 C1257 C1258 C1259 C1266 \nC1267 C1270 C1274 C1289 C1291 C1292 \nC1298 C1303 C1305 C1306 C1309 C1311 \nC1312 C1313 C1315 C1317 C1318 C1321 \nC1326 C1327 C1330 C1336 C1338 C1339 \nC1342 C1344 C1345 C1347 C1356 C1361 \nC1364 C1369 C1375 C1379 C1380 C1388 \nC1390 C1391 C1392 C1398 C1401 C1408 \nC1410 C1414 C1417 C1425 C1428 C1430 \nC1432 C1433 C1434 C1435 C1436 C1437 \nC1438 C1439 C1440 C1445 C1449 C1454 \nC1455 C1456 C1457 C1459 C1461 C1462 \nC1463 C1464 C1470 C1471 C1474 C1477 \nC1481 C1482 C1485 C1488 C1492 C1500 \nC1502 C1506 C1507 C1508 C1509 C1511 \nC1512 C1516 C1517 C1519 C1522 C1523 \nC1525 C1526 C1529 C1532 C1533 C1535 \nC1536 C1537 C1538 C1544 C1546 C1552 \nC1556 C1557 C1558 C1561 C1564 C1566 \nC1567 C1569 C1571 C1574 C1575 C1576 \nC1577 C1579 C1582 C1584 C1585 C1586 \nC1592 C1593 C1601 C1605 C1609 C1610 \nC1611 C1613 C1619 C1622 C1626 C1633 \nC1637 C1638 C1640 C1641 C1642 C1644 \nC1647 C1655 C1656 C1658 C1659 C1666 \nC1667 C1670 C1671 C1673 C1675 C1676 \nC1678 C1683 C1684 C1690 C1694 C1701 \nC1702 C1703 C1706 C1709 C1714 C1715 \nC1719 C1720 C1721 C1724 C1725 C1726 \nC1728 C1729 C1730 C1734 C1736 C1741 \nC1742 C1744 C1764 C1766 C1769 C1773 \nC1784 C1785 C1787 C1789 C1790 C1791 \nC1792 C1796 C1798 C1799 C1800 C1805 \nC1806 C1807 C1809 C1810 C1813 C1821 \nC1825 C1826 C1829 C1831 C1832 C1833 \nC1835 C1839 C1840 C1841 C1847 C1850 \nC1851 C1854 C1855 C1857 C1864 C1866 \nC1867 C1868 C1869 C1870 C1871 C1873 \nC1877 C1882 C1883 C1884 C1892 C1894 \nC1896 C1897 C1899 C1900 C1902 C1903 \nC1905 C1908 C1910 C1911 C1923 C1929 \nC1930 C1931 C1933 C1934 C1936 C1937 \nC1938 C1939 C1941 C1945 C1946 C1947 \nC1950 C1952 C1958 C1959 C1961 C1967 \nC1972 C1977 C1978 C1983 C1984 C1986 \nC1987 C1989 C1991 C1993 C1995 C1998 \nC1999 C2000 C2001 C2002 C2003 C2004 \nC2006 C2007 C2011 C2013 C2015 C2016 \nC2017 C2020 C2022 C2024 C2026 C2027 \nC2031 C2032 C2037 C2038 C2042 C2046 \nC2047 C2048 C2054 C2057 C2066 C2067 \nC2075 C2076 C2078 C2081 C2082 C2090 \nC2094 C2097 C2101 C2112 C2116 C2118 \nC2119 C2123 C2125 C2127 C2128 C2131 \nC2137 C2138 C2139 C2145 C2147 C2150 \nC2151 C2156 C2158 C2162 C2164 C2171 \nC2174 C2176 C2179 C2185 C2187 C2188 \nC2189 C2190 C2193 C2197 C2198 C2200 \nC2207 C2210 C2218 C2221 C2223 C2229 \nC2230 C2232 C2233 C2234 C2237 C2238 \nC2240 C2241 C2242 C2243 C2244 C2245 \nC2248 C2252 C2254 C2255 C2256 C2258 \nC2259 C2261 C2263 C2264 C2265 C2267 \nC2268 C2269 C2270 C2271 C2273 C2275 \nC2276 C2277 C2278 C2280 C2283 C2285 \nC2288 C2289 C2291 C2293 C2296 C2298 \nC2299 C2301 C2302 C2303 C2308 C2310 \nC2312 C2313 C2314 C2316 C2317 C2319 \nC2320 C2329 C2333 C2337 C2346 C2347 \nC2348 C2351 C2352 C2357 C2358 C2359 \nC2370 C2376 C2377 C2381 C2384 C2388 \nC2392 C2393 C2394 C2402 C2403 C2404 \nC2405 C2407 C2408 C2410 C2412 C2414 \nC2416 C2417 C2418 C2420 C2423 C2424 \nC2427 C2429 C2430 C2431 C2432 C2434 \nC2437 C2440 C2443 C2447 C2454 C2456 \nC2460 C2461 C2464 C2466 C2468 C2469 \nC2470 C2471 C2472 C2474 C2475 C2476 \nC2477 C2478 C2480 C2481 C2482 C2483 \nC2484 C2485 C2486 C2487 C2491</w:t>
      </w:r>
    </w:p>
    <w:p>
      <w:pPr>
        <w:pStyle w:val="PreformattedText"/>
        <w:bidi w:val="0"/>
        <w:spacing w:before="0" w:after="0"/>
        <w:jc w:val="left"/>
        <w:rPr/>
      </w:pPr>
      <w:r>
        <w:rPr/>
        <w:t xml:space="preserve"> </w:t>
      </w:r>
      <w:r>
        <w:rPr/>
        <w:t>C2496 \nC2497 C2499 C2503 C2504 C2507 C2508 \nC2511 C2512 C2514 C2518 C2527 C2531 \nC2538 C2547 C2548 C2549 C2550 C2552 \nC2560 C2561 C2565 C2568 C2571 C2573 \nC2576 C2588 C2591 C2594 C2596 C2597 \nC2601 C2603 C2608 C2611 C2618 C2625 \nC2634 C2635 C2648 C2649 C2651 C2654 \nC2658 C2661 C2662 C2663 C2667 C2668 \nC2669 C2670 C2674 C2675 C2677 C2688 \nC2697 C2699 C2700 C2702 C2704 C2709 \nC2710 C2713 C2714 C2717 C2720 C2721 \nC2722 C2726 C2727 C2729 C2731 C2734 \nC2740 C2741 C2742 C2744 C2748 C2751 \nC2752 C2753 C2762 C2763 C2772 C2774 \nC2776 C2782 C2784 C2788 C2793 C2796 \nC2803 C2815 C2817 C2819 C2820 C2824 \nC2828 C2830 C2831 C2837 C2838 C2840 \nC2841 C2842 C2843 C2844 C2850 C2852 \nC2853 C2855 C2859 C2864 C2868 C2870 \nC2876 C2880 C2888 C2892 C2896 C2903 \nC2904 C2905 C2906 C2909 C2910 C2915 \nC2917 C2919 C2921 C2928 C2935 C2936 \nC2938 C2943 C2946 C2950 C2951 C2956 \nC2958 C2963 C2966 C2967 C2969 C2970 \nC2971 C2972 C2973 C2975 C2977 C2982 \nC2983 C2984 C2985 C2997 C3008 C3014 \nC3027 C3032 C3036 C3039 C3040 C3042 \nC3044 C3047 C3051 C3052 C3054 C3060 \nC3063 C3067 C3068 C3075 C3077 C3078 \nC3082 C3084 C3087 C3091 C3094 C3107 \nC3108 C3109 C3110 C3112 C3114 C3116 \nC3117 C3119 C3121 C3123 C3125 C3126 \nC3127 C3128 C3130 C3131 C3139 C3143 \nC3152 C3155 C3157 C3166 C3169 C3171 \nC3174 C3176 C3178 C3182 C3183 C3187 \nC3189 C3192 C3193 C3194 C3195 C3198 \nC3200 C3202 C3205 C3207 C3214 C3216 \nC3217 C3218 C3220 C3222 C3224 C3227 \nC3230 C3231 C3240 C3244 C3263 C3266 \nC3267 C3270 C3271 C3275 C3277 C3279 \nC3284 C3285 C3293 C3296 C3299 C3300 \nC3304 C3305 C3312 C3313 C3314 C3317 \nC3321 C3323 C3330 C3333 C3334 C3337 \nC3343 C3344 C3346 C3351 C3352 C3354 \nC3357 C3358 C3359 C3360 C3362 C3363 \nC3366 C3374 C3378 C3380 C3381 C3385 \nC3386 C3387 C3389 C3391 C3396 C3398 \nC3404 C3410 C3414 C3416 C3419 C3421 \nC3423 C3428 C3430 C3431 C3436 C3439 \nC3440 C3443 C3444 C3445 C3446 C3447 \nC3448 C3449 C3451 C3452 C3455 C3459 \nC3461 C3465 C3467 C3468 C3471 C3475 \nC3478 C3479 C3480 C3482 C3483 C3484 \nC3491 C3496 C3497 C3498 C3499 C3500 \nC3501 C3502 C3503 C3504 C3505 C3506 \nC3508 C3509 C3512 C3513 C3519 C3520 \nC3521 C3523 C3524 C3525 C3527 C3528 \nC3536 C3548 C3549 C3552 C3556 C3557 \nC3558 C3559 C3560 C3561 C3563 C3564 \nC3568 C3570 C3572 C3573 C3582 C3591 \nC3592 C3593 C3597 C3599 C3601 C3608 \nC3610 C3616 C3617 C3621 C3624 C3625 \nC3627 C3630 C3632 C3634 C3636 C3640 \nC3641 C3642 C3644 C3653 C3659 C3666 \nC3671 C3685 C3688 C3690 C3695 C3696 \nC3697 C3698 C3699 C3702 C3703 C3706 \nC3707 C3709 C3711 C3712 C3716 C3718 \nC3721 C3723 C3725 C3727 C3729 C3735 \nC3737 C3743 C3746 C3749 C3751 C3756 \nC3758 C3762 C3772 C3774 C3777 C3781 \nC3782 C3783 C3786 C3788 C3795 C3799 \nC3801 C3802 C3803 C3806 C3810 C3811 \nC3814 C3815 C3822 C3824 C3825 C3826 \nC3831 C3832 C3834 C3838 C3839 C3840 \nC3841 C3843 C3848 C3852 C3858 C3863 \nC3865 C3866 C3869 C3870 C3878 C3882 \nC3889 C3890 C3892 C3899 C3903 C3904 \nC3905 C3907 C3910 C3911 C3919 C3926 \nC3927 C3928 C3929 C3930 C3931 C3933 \nC3934 C3935 C3937 C3938 C3942 C3944 \nC3945 C3946 C3948 C3951 C3953 C3955 \nC3957 C3961 C3962 C3965 C3966 C3971 \nC3972 C3977 C3980 C3988 C3994 C3995 \nC3996 C3999 C4003 C4005 C4012 C4013 \nC4014 C4018 C4026 C4030 C4031 C4032 \nC4035 C4040 C4042 C4044 C4046 C4051 \nC4057 C4059 C4060 C4064 C4070 C4072 \nC4073 C4074 C4076 C4079 C4081 C4083 \nC4085 C4088 C4089 C4101 C4102 C4103 \nC4104 C4105 \n15195: C9_=_C14 ,C9_=_C15 ,C9_=_C16 ,C9_=_C21 ,C9_=_C22 ,\nC9_=_C24 ,C9_=_C92 ,C9_=_C120 ,C9_=_C157 ,C9_=_C175 ,C9_=_C193 ,\nC9_=_C247 ,C9_=_C271 ,C9_=_C272 ,C9_=_C273 ,C9_=_C282 ,C9_=_C283 ,\nC9_=_C286 ,C9_=_C289 ,C14_=_C15 ,C14_=_C16 ,C14_=_C21 ,C14_=_C22 ,\nC14_=_C24 ,C14_=_C38 ,C14_=_C57 ,C14_=_C96 ,C14_=_C144 ,C14_=_C198 ,\nC14_=_C218 ,C14_=_C234 ,C14_=_C262 ,C14_=_C304 ,C14_=_C332 ,C14_=_C343 ,\nC14_=_C345 ,C14_=_C347 ,C14_=_C350 ,C14_=_C354 ,C15_=_C16 ,C15_=_C21 ,\nC15_=_C22 ,C15_=_C24 ,C15_=_C39 ,C15_=_C58 ,C15_=_C219 ,C15_=_C236 ,\nC15_=_C263 ,C15_=_C333 ,C15_=_C1274 ,C15_=_C1289 ,C16_=_C21 ,C16_=_C22 ,\nC16_=_C24 ,C16_=_C98 ,C16_=_C162 ,C16_=_C200 ,C16_=_C293 ,C16_=_C306 ,\nC16_=_C322 ,C16_=_C637 ,C16_=_C1117 ,C16_=_C1884 ,C16_=_C1950 ,C16_=_C1952 ,\nC16_=_C1958 ,C16_=_C1959 ,C21_=_C22 ,C21_=_C24 ,C21_=_C106 ,C21_=_C151 ,\nC21_=_C227 ,C21_=_C314 ,C21_=_C980 ,C21_=_C2038 ,C21_=_C2267 ,C21_=_C2405 ,\nC21_=_C2483 ,C21_=_C3060 ,C21_=_C3423 ,C21_=_C3500 ,C21_=_C3601 ,C21_=_C3852 ,\nC22_=_C24 ,C22_=_C107 ,C22_=_C166 ,C22_=_C210 ,C22_=_C299 ,C22_=_C315 ,\nC22_=_C329 ,C22_=_C3501 ,C22_=_C3899 ,C24_=_C110 ,C24_=_C170 ,C24_=_C213 ,\nC24_=_C302 ,C24_=_C318 ,C24_=_C331 ,C24_=_C438 ,C24_=_C763 ,C24_=_C1610 ,\nC24_=_C1946 ,C24_=_C2118 ,C24_=_C2351 ,C24_=_C3077 ,C24_=_C3333 ,C24_=_C3783 ,\nC24_=_C4059 ,C38_=_C39 ,C38_=_C57 ,C38_=_C96 ,C38_=_C144 ,C38_=_C198 ,\nC38_=_C218 ,C38_=_C234 ,C38_=_C262 ,C38_=_C304 ,C38_=_C332 ,C38_=_C343 ,\nC38_=_C345 ,C38_=_C347 ,C38_=_C350 ,C38_=_C354 ,C39_=_C58 ,C39_=_C219 ,\nC39_=_C236 ,C39_=_C263 ,C39_=_C333 ,C39_=_C1274 ,C39_=_C1289 ,C57_=_C58 ,\nC57_=_C96 ,C57_=_C144 ,C57_=_C198 ,C57_=_C218 ,C57_=_C234 ,C57_=_C262 ,\nC57_=_C304 ,C57_=_C332 ,C57_=_C343 ,C57_=_C345 ,C57_=_C347 ,C57_=_C350 ,\nC57_=_C354 ,C58_=_C219 ,C58_=_C236 ,C58_=_C263 ,C58_=_C333 ,C58_=_C1274 ,\nC58_=_C1289 ,C82_=_C86 ,C82_=_C104 ,C82_=_C165 ,C82_=_C312 ,C82_=_C1706 ,\nC82_=_C2265 ,C82_=_C2478 ,C82_=_C2820 ,C82_=_C3484 ,C82_=_C3491 ,C82_=_C3496 ,\nC86_=_C109 ,C86_=_C169 ,C86_=_C317 ,C86_=_C1715 ,C86_=_C1945 ,C86_=_C2258 ,\nC86_=_C2273 ,C86_=_C2394 ,C86_=_C2828 ,C86_=_C4081 ,C86_=_C4102 ,C86_=_C4105 ,\nC92_=_C96 ,C92_=_C98 ,C92_=_C104 ,C92_=_C106 ,C92_=_C107 ,C92_=_C109 ,\nC92_=_C110 ,C92_=_C120 ,C92_=_C157 ,C92_=_C175 ,C92_=_C193 ,C92_=_C247 ,\nC92_=_C271 ,C92_=_C272 ,C92_=_C273 ,C92_=_C282 ,C92_=_C283 ,C92_=_C286 ,\nC92_=_C289 ,C96_=_C98 ,C96_=_C104 ,C96_=_C106 ,C96_=_C107 ,C96_=_C109 ,\nC96_=_C110 ,C96_=_C144 ,C96_=_C198 ,C96_=_C218 ,C96_=_C234 ,C96_=_C262 ,\nC96_=_C304 ,C96_=_C332 ,C96_=_C343 ,C96_=_C345 ,C96_=_C347 ,C96_=_C350 ,\nC96_=_C354 ,C98_=_C104 ,C98_=_C106 ,C98_=_C107 ,C98_=_C109 ,C98_=_C110 ,\nC98_=_C162 ,C98_=_C200 ,C98_=_C293 ,C98_=_C306 ,C98_=_C322 ,C98_=_C637 ,\nC98_=_C1117 ,C98_=_C1884 ,C98_=_C1950 ,C98_=_C1952 ,C98_=_C1958 ,C98_=_C1959 ,\nC104_=_C106 ,C104_=_C107 ,C104_=_C109 ,C104_=_C110 ,C104_=_C165 ,C104_=_C312 ,\nC104_=_C1706 ,C104_=_C2265 ,C104_=_C2478 ,C104_=_C2820 ,C104_=_C3484 ,C104_=_C3491 ,\nC104_=_C3496 ,C106_=_C107 ,C106_=_C109 ,C106_=_C110 ,C106_=_C151 ,C106_=_C227 ,\nC106_=_C314 ,C106_=_C980 ,C106_=_C2038 ,C106_=_C2267 ,C106_=_C2405 ,C106_=_C2483 ,\nC106_=_C3060 ,C106_=_C3423 ,C106_=_C3500 ,C106_=_C3601 ,C106_=_C3852 ,C107_=_C109 ,\nC107_=_C110 ,C107_=_C166 ,C107_=_C210 ,C107_=_C299 ,C107_=_C315 ,C107_=_C329 ,\nC107_=_C3501 ,C107_=_C3899 ,C109_=_C110 ,C109_=_C169 ,C109_=_C317 ,C109_=_C1715 ,\nC109_=_C1945 ,C109_=_C2258 ,C109_=_C2273 ,C109_=_C2394 ,C109_=_C2828 ,C109_=_C4081 ,\nC109_=_C4102 ,C109_=_C4105 ,C110_=_C170 ,C110_=_C213 ,C110_=_C302 ,C110_=_C318 ,\nC110_=_C331 ,C110_=_C438 ,C110_=_C763 ,C110_=_C1610 ,C110_=_C1946 ,C110_=_C2118 ,\nC110_=_C2351 ,C110_=_C3077 ,C110_=_C3333 ,C110_=_C3783 ,C110_=_C4059 ,C120_=_C125 ,\nC120_=_C130 ,C120_=_C157 ,C120_=_C175 ,C120_=_C193 ,C120_=_C247 ,C120_=_C271 ,\nC120_=_C272 ,C120_=_C273 ,C120_=_C282 ,C120_=_C283 ,C120_=_C286 ,C120_=_C289 ,\nC125_=_C130 ,C125_=_C253 ,C125_=_C294 ,C125_=_C324 ,C125_=_C397 ,C125_=_C1069 ,\nC125_=_C1640 ,C125_=_C2649 ,C125_=_C2651 ,C125_=_C2654 ,C125_=_C2658 ,C125_=_C2661 ,\nC125_=_C2662 ,C125_=_C2663 ,C130_=_C256 ,C130_=_C297 ,C130_=_C327 ,C130_=_C2245 ,\nC130_=_C3499 ,C130_=_C3521 ,C130_=_C3630 ,C130_=_C3801 ,C130_=_C3802 ,C130_=_C3803 ,\nC130_=_C3806 ,C144_=_C151 ,C144_=_C198 ,C144_=_C218 ,C144_=_C234 ,C144_=_C262 ,\nC144_=_C304 ,C144_=_C332 ,C144_=_C343 ,C144_=_C345 ,C144_=_C347 ,C144_=_C350 ,\nC144_=_C354 ,C151_=_C227 ,C151_=_C314 ,C151_=_C980 ,C151_=_C2038 ,C151_=_C2267 ,\nC151_=_C2405 ,C151_=_C2483 ,C151_=_C3060 ,C151_=_C3423 ,C151_=_C3500 ,C151_=_C3601 ,\nC151_=_C3852 ,C157_=_C162 ,C157_=_C165 ,C157_=_C166 ,C157_=_C169 ,C157_=_C170 ,\nC157_=_C175 ,C157_=_C193 ,C157_=_C247 ,C157_=_C271 ,C157_=_C272 ,C157_=_C273 ,\nC157_=_C282 ,C157_=_C283 ,C157_=_C286 ,C157_=_C289 ,C162_=_C165 ,C162_=_C166 ,\nC162_=_C169 ,C162_=_C170 ,C162_=_C200 ,C162_=_C293 ,C162_=_C306 ,C162_=_C322 ,\nC162_=_C637 ,C162_=_C1117 ,C162_=_C1884 ,C162_=_C1950 ,C162_=_C1952 ,C162_=_C1958 ,\nC162_=_C1959 ,C165_=_C166 ,C165_=_C169 ,C165_=_C170 ,C165_=_C312 ,C165_=_C1706 ,\nC165_=_C2265 ,C165_=_C2478 ,C165_=_C2820 ,C165_=_C3484 ,C165_=_C3491 ,C165_=_C3496 ,\nC166_=_C169 ,C166_=_C170 ,C166_=_C210 ,C166_=_C299 ,C166_=_C315 ,C166_=_C329 ,\nC166_=_C3501 ,C166_=_C3899 ,C169_=_C170 ,C169_=_C317 ,C169_=_C1715 ,C169_=_C1945 ,\nC169_=_C2258 ,C169_=_C2273 ,C169_=_C2394 ,C169_=_C2828 ,C169_=_C4081 ,C169_=_C4102 ,\nC169_=_C4105 ,C170_=_C213 ,C170_=_C302 ,C170_=_C318 ,C170_=_C331 ,C170_=_C438 ,\nC170_=_C763 ,C170_=_C1610 ,C170_=_C1946 ,C170_=_C2118 ,C170_=_C2351 ,C170_=_C3077 ,\nC170_=_C3333 ,C170_=_C3783 ,C170_=_C4059 ,C175_=_C179 ,C175_=_C181 ,C175_=_C182 ,\nC175_=_C184 ,C175_=_C185 ,C175_=_C186 ,C175_=_C187 ,C175_=_C188 ,C175_=_C193 ,\nC175_=_C247 ,C175_=_C271 ,C175_=_C272 ,C175_=_C273 ,C175_=_C282 ,C175_=_C283 ,\nC175_=_C286 ,C175_=_C289 ,C179_=_C181 ,C179_=_C182 ,C179_=_C184 ,C179_=_C185 ,\nC179_=_C186 ,C179_=_C187 ,C179_=_C188 ,C179_=_C414 ,C179_=_C766 ,C179_=_C769 ,\nC179_=_C770 ,C179_=_C772 ,C179_=_C776 ,C179_=_C780 ,C181_=_C182 ,C181_=_C184 ,\nC181_=_C185 ,C181_=_C186 ,C181_=_C187 ,C181_=_C188 ,C181_=_C1633 ,C181_=_C1809 ,\nC181_=_C1810 ,C181_=_C1813 ,C181_=_C1821 ,C181_=_C1825 ,C181_=_C1826 ,C181_=_C1829 ,\nC182_=_C184 ,C182_=_C185 ,C182_=_C186 ,C182_=_C187 ,C182_=_C188 ,C182_=_C422 ,\nC182_=_C966 ,C182_=_C1317 ,C182_=_C1454 ,C182_=_C1831 ,C182_=_C1832 ,C182_=_C1833 ,\nC182_=_C1835 ,C182_=_C1839 ,C182_=_C1840 ,C182_=_C1841 ,C184_=_C185 ,C184_=_C186 ,\nC184_=_C187 ,C184_=_C188 ,C184_=_C393 ,C184_=_C1017 ,C184_=_C2207</w:t>
      </w:r>
    </w:p>
    <w:p>
      <w:pPr>
        <w:pStyle w:val="PreformattedText"/>
        <w:bidi w:val="0"/>
        <w:spacing w:before="0" w:after="0"/>
        <w:jc w:val="left"/>
        <w:rPr/>
      </w:pPr>
      <w:r>
        <w:rPr/>
        <w:t xml:space="preserve"> </w:t>
      </w:r>
      <w:r>
        <w:rPr/>
        <w:t>,C184_=_C2210 ,\nC185_=_C186 ,C185_=_C187 ,C185_=_C188 ,C185_=_C1326 ,C185_=_C1724 ,C185_=_C1866 ,\nC185_=_C1986 ,C185_=_C2697 ,C185_=_C2717 ,C185_=_C2720 ,C185_=_C2721 ,C185_=_C2722 ,\nC185_=_C2726 ,C185_=_C2727 ,C185_=_C2729 ,C186_=_C187 ,C186_=_C188 ,C186_=_C1375 ,\nC186_=_C1511 ,C186_=_C1532 ,C186_=_C1933 ,C186_=_C1989 ,C186_=_C3116 ,C186_=_C3152 ,\nC186_=_C3155 ,C186_=_C3157 ,C187_=_C188 ,C187_=_C1519 ,C187_=_C2229 ,C187_=_C3123 ,\nC187_=_C3475 ,C188_=_C2020 ,C188_=_C2112 ,C188_=_C2197 ,C188_=_C2232 ,C188_=_C2740 ,\nC188_=_C3467 ,C188_=_C3774 ,C188_=_C3961 ,C188_=_C3962 ,C193_=_C198 ,C193_=_C199 ,\nC193_=_C200 ,C193_=_C201 ,C193_=_C204 ,C193_=_C205 ,C193_=_C206 ,C193_=_C207 ,\nC193_=_C209 ,C193_=_C210 ,C193_=_C212 ,C193_=_C213 ,C193_=_C247 ,C193_=_C271 ,\nC193_=_C272 ,C193_=_C273 ,C193_=_C282 ,C193_=_C283 ,C193_=_C286 ,C193_=_C289 ,\nC198_=_C199 ,C198_=_C200 ,C198_=_C201 ,C198_=_C204 ,C198_=_C205 ,C198_=_C206 ,\nC198_=_C207 ,C198_=_C209 ,C198_=_C210 ,C198_=_C212 ,C198_=_C213 ,C198_=_C218 ,\nC198_=_C234 ,C198_=_C262 ,C198_=_C304 ,C198_=_C332 ,C198_=_C343 ,C198_=_C345 ,\nC198_=_C347 ,C198_=_C350 ,C198_=_C354 ,C199_=_C200 ,C199_=_C201 ,C199_=_C204 ,\nC199_=_C205 ,C199_=_C206 ,C199_=_C207 ,C199_=_C209 ,C199_=_C210 ,C199_=_C212 ,\nC199_=_C213 ,C199_=_C235 ,C199_=_C1159 ,C199_=_C1161 ,C199_=_C1162 ,C200_=_C201 ,\nC200_=_C204 ,C200_=_C205 ,C200_=_C206 ,C200_=_C207 ,C200_=_C209 ,C200_=_C210 ,\nC200_=_C212 ,C200_=_C213 ,C200_=_C293 ,C200_=_C306 ,C200_=_C322 ,C200_=_C637 ,\nC200_=_C1117 ,C200_=_C1884 ,C200_=_C1950 ,C200_=_C1952 ,C200_=_C1958 ,C200_=_C1959 ,\nC201_=_C204 ,C201_=_C205 ,C201_=_C206 ,C201_=_C207 ,C201_=_C209 ,C201_=_C210 ,\nC201_=_C212 ,C201_=_C213 ,C201_=_C237 ,C201_=_C2081 ,C201_=_C2082 ,C201_=_C2090 ,\nC201_=_C2094 ,C201_=_C2097 ,C201_=_C2101 ,C204_=_C205 ,C204_=_C206 ,C204_=_C207 ,\nC204_=_C209 ,C204_=_C210 ,C204_=_C212 ,C204_=_C213 ,C204_=_C238 ,C204_=_C1987 ,\nC204_=_C2468 ,C204_=_C2803 ,C205_=_C206 ,C205_=_C207 ,C205_=_C209 ,C205_=_C210 ,\nC205_=_C212 ,C205_=_C213 ,C205_=_C239 ,C206_=_C207 ,C206_=_C209 ,C206_=_C210 ,\nC206_=_C212 ,C206_=_C213 ,C206_=_C240 ,C206_=_C1257 ,C206_=_C1728 ,C206_=_C1873 ,\nC206_=_C3263 ,C206_=_C3266 ,C206_=_C3267 ,C206_=_C3270 ,C207_=_C209 ,C207_=_C210 ,\nC207_=_C212 ,C207_=_C213 ,C207_=_C241 ,C207_=_C850 ,C207_=_C1730 ,C207_=_C1995 ,\nC207_=_C2550 ,C207_=_C2601 ,C207_=_C3119 ,C207_=_C3509 ,C207_=_C3512 ,C207_=_C3513 ,\nC209_=_C210 ,C209_=_C212 ,C209_=_C213 ,C209_=_C242 ,C209_=_C1647 ,C209_=_C2037 ,\nC209_=_C2151 ,C209_=_C2193 ,C209_=_C2518 ,C209_=_C2571 ,C209_=_C3564 ,C209_=_C3695 ,\nC209_=_C3696 ,C209_=_C3697 ,C209_=_C3698 ,C209_=_C3699 ,C209_=_C3702 ,C210_=_C212 ,\nC210_=_C213 ,C210_=_C299 ,C210_=_C315 ,C210_=_C329 ,C210_=_C3501 ,C210_=_C3899 ,\nC212_=_C213 ,C212_=_C245 ,C212_=_C2254 ,C212_=_C2392 ,C213_=_C302 ,C213_=_C318 ,\nC213_=_C331 ,C213_=_C438 ,C213_=_C763 ,C213_=_C1610 ,C213_=_C1946 ,C213_=_C2118 ,\nC213_=_C2351 ,C213_=_C3077 ,C213_=_C3333 ,C213_=_C3783 ,C213_=_C4059 ,C218_=_C219 ,\nC218_=_C227 ,C218_=_C234 ,C218_=_C262 ,C218_=_C304 ,C218_=_C332 ,C218_=_C343 ,\nC218_=_C345 ,C218_=_C347 ,C218_=_C350 ,C218_=_C354 ,C219_=_C227 ,C219_=_C236 ,\nC219_=_C263 ,C219_=_C333 ,C219_=_C1274 ,C219_=_C1289 ,C227_=_C314 ,C227_=_C980 ,\nC227_=_C2038 ,C227_=_C2267 ,C227_=_C2405 ,C227_=_C2483 ,C227_=_C3060 ,C227_=_C3423 ,\nC227_=_C3500 ,C227_=_C3601 ,C227_=_C3852 ,C234_=_C235 ,C234_=_C236 ,C234_=_C237 ,\nC234_=_C238 ,C234_=_C239 ,C234_=_C240 ,C234_=_C241 ,C234_=_C242 ,C234_=_C245 ,\nC234_=_C262 ,C234_=_C304 ,C234_=_C332 ,C234_=_C343 ,C234_=_C345 ,C234_=_C347 ,\nC234_=_C350 ,C234_=_C354 ,C235_=_C236 ,C235_=_C237 ,C235_=_C238 ,C235_=_C239 ,\nC235_=_C240 ,C235_=_C241 ,C235_=_C242 ,C235_=_C245 ,C235_=_C1159 ,C235_=_C1161 ,\nC235_=_C1162 ,C236_=_C237 ,C236_=_C238 ,C236_=_C239 ,C236_=_C240 ,C236_=_C241 ,\nC236_=_C242 ,C236_=_C245 ,C236_=_C263 ,C236_=_C333 ,C236_=_C1274 ,C236_=_C1289 ,\nC237_=_C238 ,C237_=_C239 ,C237_=_C240 ,C237_=_C241 ,C237_=_C242 ,C237_=_C245 ,\nC237_=_C2081 ,C237_=_C2082 ,C237_=_C2090 ,C237_=_C2094 ,C237_=_C2097 ,C237_=_C2101 ,\nC238_=_C239 ,C238_=_C240 ,C238_=_C241 ,C238_=_C242 ,C238_=_C245 ,C238_=_C1987 ,\nC238_=_C2468 ,C238_=_C2803 ,C239_=_C240 ,C239_=_C241 ,C239_=_C242 ,C239_=_C245 ,\nC240_=_C241 ,C240_=_C242 ,C240_=_C245 ,C240_=_C1257 ,C240_=_C1728 ,C240_=_C1873 ,\nC240_=_C3263 ,C240_=_C3266 ,C240_=_C3267 ,C240_=_C3270 ,C241_=_C242 ,C241_=_C245 ,\nC241_=_C850 ,C241_=_C1730 ,C241_=_C1995 ,C241_=_C2550 ,C241_=_C2601 ,C241_=_C3119 ,\nC241_=_C3509 ,C241_=_C3512 ,C241_=_C3513 ,C242_=_C245 ,C242_=_C1647 ,C242_=_C2037 ,\nC242_=_C2151 ,C242_=_C2193 ,C242_=_C2518 ,C242_=_C2571 ,C242_=_C3564 ,C242_=_C3695 ,\nC242_=_C3696 ,C242_=_C3697 ,C242_=_C3698 ,C242_=_C3699 ,C242_=_C3702 ,C245_=_C2254 ,\nC245_=_C2392 ,C247_=_C253 ,C247_=_C256 ,C247_=_C271 ,C247_=_C272 ,C247_=_C273 ,\nC247_=_C282 ,C247_=_C283 ,C247_=_C286 ,C247_=_C289 ,C253_=_C256 ,C253_=_C294 ,\nC253_=_C324 ,C253_=_C397 ,C253_=_C1069 ,C253_=_C1640 ,C253_=_C2649 ,C253_=_C2651 ,\nC253_=_C2654 ,C253_=_C2658 ,C253_=_C2661 ,C253_=_C2662 ,C253_=_C2663 ,C256_=_C297 ,\nC256_=_C327 ,C256_=_C2245 ,C256_=_C3499 ,C256_=_C3521 ,C256_=_C3630 ,C256_=_C3801 ,\nC256_=_C3802 ,C256_=_C3803 ,C256_=_C3806 ,C262_=_C263 ,C262_=_C304 ,C262_=_C332 ,\nC262_=_C343 ,C262_=_C345 ,C262_=_C347 ,C262_=_C350 ,C262_=_C354 ,C263_=_C333 ,\nC263_=_C1274 ,C263_=_C1289 ,C271_=_C272 ,C271_=_C273 ,C271_=_C282 ,C271_=_C283 ,\nC271_=_C286 ,C271_=_C289 ,C271_=_C293 ,C271_=_C294 ,C271_=_C297 ,C271_=_C299 ,\nC271_=_C302 ,C272_=_C273 ,C272_=_C282 ,C272_=_C283 ,C272_=_C286 ,C272_=_C289 ,\nC272_=_C304 ,C272_=_C306 ,C272_=_C312 ,C272_=_C314 ,C272_=_C315 ,C272_=_C317 ,\nC272_=_C318 ,C273_=_C282 ,C273_=_C283 ,C273_=_C286 ,C273_=_C289 ,C273_=_C322 ,\nC273_=_C324 ,C273_=_C327 ,C273_=_C329 ,C273_=_C331 ,C282_=_C283 ,C282_=_C286 ,\nC282_=_C289 ,C282_=_C672 ,C282_=_C1401 ,C282_=_C1854 ,C282_=_C2651 ,C282_=_C3218 ,\nC282_=_C3519 ,C282_=_C3520 ,C282_=_C3521 ,C282_=_C3523 ,C282_=_C3524 ,C282_=_C3525 ,\nC282_=_C3527 ,C282_=_C3528 ,C283_=_C286 ,C283_=_C289 ,C283_=_C460 ,C283_=_C877 ,\nC283_=_C1425 ,C283_=_C1619 ,C283_=_C2128 ,C283_=_C2289 ,C283_=_C2654 ,C283_=_C2917 ,\nC283_=_C3630 ,C283_=_C3632 ,C283_=_C3634 ,C283_=_C3636 ,C286_=_C289 ,C286_=_C1825 ,\nC286_=_C2430 ,C286_=_C2658 ,C286_=_C3695 ,C286_=_C3802 ,C289_=_C1010 ,C289_=_C1785 ,\nC289_=_C2662 ,C289_=_C3491 ,C289_=_C3548 ,C289_=_C3653 ,C289_=_C3806 ,C289_=_C4031 ,\nC289_=_C4081 ,C293_=_C294 ,C293_=_C297 ,C293_=_C299 ,C293_=_C302 ,C293_=_C306 ,\nC293_=_C322 ,C293_=_C637 ,C293_=_C1117 ,C293_=_C1884 ,C293_=_C1950 ,C293_=_C1952 ,\nC293_=_C1958 ,C293_=_C1959 ,C294_=_C297 ,C294_=_C299 ,C294_=_C302 ,C294_=_C324 ,\nC294_=_C397 ,C294_=_C1069 ,C294_=_C1640 ,C294_=_C2649 ,C294_=_C2651 ,C294_=_C2654 ,\nC294_=_C2658 ,C294_=_C2661 ,C294_=_C2662 ,C294_=_C2663 ,C297_=_C299 ,C297_=_C302 ,\nC297_=_C327 ,C297_=_C2245 ,C297_=_C3499 ,C297_=_C3521 ,C297_=_C3630 ,C297_=_C3801 ,\nC297_=_C3802 ,C297_=_C3803 ,C297_=_C3806 ,C299_=_C302 ,C299_=_C315 ,C299_=_C329 ,\nC299_=_C3501 ,C299_=_C3899 ,C302_=_C318 ,C302_=_C331 ,C302_=_C438 ,C302_=_C763 ,\nC302_=_C1610 ,C302_=_C1946 ,C302_=_C2118 ,C302_=_C2351 ,C302_=_C3077 ,C302_=_C3333 ,\nC302_=_C3783 ,C302_=_C4059 ,C304_=_C306 ,C304_=_C312 ,C304_=_C314 ,C304_=_C315 ,\nC304_=_C317 ,C304_=_C318 ,C304_=_C332 ,C304_=_C343 ,C304_=_C345 ,C304_=_C347 ,\nC304_=_C350 ,C304_=_C354 ,C306_=_C312 ,C306_=_C314 ,C306_=_C315 ,C306_=_C317 ,\nC306_=_C318 ,C306_=_C322 ,C306_=_C637 ,C306_=_C1117 ,C306_=_C1884 ,C306_=_C1950 ,\nC306_=_C1952 ,C306_=_C1958 ,C306_=_C1959 ,C312_=_C314 ,C312_=_C315 ,C312_=_C317 ,\nC312_=_C318 ,C312_=_C1706 ,C312_=_C2265 ,C312_=_C2478 ,C312_=_C2820 ,C312_=_C3484 ,\nC312_=_C3491 ,C312_=_C3496 ,C314_=_C315 ,C314_=_C317 ,C314_=_C318 ,C314_=_C980 ,\nC314_=_C2038 ,C314_=_C2267 ,C314_=_C2405 ,C314_=_C2483 ,C314_=_C3060 ,C314_=_C3423 ,\nC314_=_C3500 ,C314_=_C3601 ,C314_=_C3852 ,C315_=_C317 ,C315_=_C318 ,C315_=_C329 ,\nC315_=_C3501 ,C315_=_C3899 ,C317_=_C318 ,C317_=_C1715 ,C317_=_C1945 ,C317_=_C2258 ,\nC317_=_C2273 ,C317_=_C2394 ,C317_=_C2828 ,C317_=_C4081 ,C317_=_C4102 ,C317_=_C4105 ,\nC318_=_C331 ,C318_=_C438 ,C318_=_C763 ,C318_=_C1610 ,C318_=_C1946 ,C318_=_C2118 ,\nC318_=_C2351 ,C318_=_C3077 ,C318_=_C3333 ,C318_=_C3783 ,C318_=_C4059 ,C322_=_C324 ,\nC322_=_C327 ,C322_=_C329 ,C322_=_C331 ,C322_=_C637 ,C322_=_C1117 ,C322_=_C1884 ,\nC322_=_C1950 ,C322_=_C1952 ,C322_=_C1958 ,C322_=_C1959 ,C324_=_C327 ,C324_=_C329 ,\nC324_=_C331 ,C324_=_C397 ,C324_=_C1069 ,C324_=_C1640 ,C324_=_C2649 ,C324_=_C2651 ,\nC324_=_C2654 ,C324_=_C2658 ,C324_=_C2661 ,C324_=_C2662 ,C324_=_C2663 ,C327_=_C329 ,\nC327_=_C331 ,C327_=_C2245 ,C327_=_C3499 ,C327_=_C3521 ,C327_=_C3630 ,C327_=_C3801 ,\nC327_=_C3802 ,C327_=_C3803 ,C327_=_C3806 ,C329_=_C331 ,C329_=_C3501 ,C329_=_C3899 ,\nC331_=_C438 ,C331_=_C763 ,C331_=_C1610 ,C331_=_C1946 ,C331_=_C2118 ,C331_=_C2351 ,\nC331_=_C3077 ,C331_=_C3333 ,C331_=_C3783 ,C331_=_C4059 ,C332_=_C333 ,C332_=_C343 ,\nC332_=_C345 ,C332_=_C347 ,C332_=_C350 ,C332_=_C354 ,C333_=_C1274 ,C333_=_C1289 ,\nC343_=_C345 ,C343_=_C347 ,C343_=_C350 ,C343_=_C354 ,C343_=_C662 ,C343_=_C1809 ,\nC343_=_C2026 ,C343_=_C2027 ,C343_=_C2031 ,C343_=_C2032 ,C343_=_C2037 ,C343_=_C2038 ,\nC343_=_C2042 ,C345_=_C347 ,C345_=_C350 ,C345_=_C354 ,C345_=_C504 ,C345_=_C1274 ,\nC345_=_C2299 ,C345_=_C2468 ,C345_=_C2469 ,C345_=_C2470 ,C345_=_C2471 ,C345_=_C2472 ,\nC345_=_C2474 ,C345_=_C2475 ,C345_=_C2476 ,C345_=_C2477 ,C345_=_C2478 ,C345_=_C2480 ,\nC345_=_C2481 ,C345_=_C2482 ,C345_=_C2483 ,C345_=_C2484 ,C345_=_C2485 ,C345_=_C2486 ,\nC347_=_C350 ,C347_=_C354 ,C347_=_C719 ,C347_=_C2963 ,C347_=_C3060 ,C347_=_C3063 ,\nC347_=_C3067 ,C350_=_C354 ,C350_=_C876 ,C350_=_C1488 ,C350_=_C2067 ,C350_=_C2125 ,\nC350_=_C2423 ,C350_=_C3014 ,C350_=_C3430 ,C350_=_C3484 ,C350_=_C3497 ,C350_=_C3498 ,\nC350_=_C3499 ,C350_=_C3500 ,C350_=_C3501 ,C350_=_C3502 ,C350_=_C3503 ,C350_=_C3504 ,\nC350_=_C3505 ,C350_=_C3506 ,C350_=_C3508 ,C354_=_C1289 ,C354_=_C1430 ,C354_=_C1784 ,\nC354_=_C2503</w:t>
      </w:r>
    </w:p>
    <w:p>
      <w:pPr>
        <w:pStyle w:val="PreformattedText"/>
        <w:bidi w:val="0"/>
        <w:spacing w:before="0" w:after="0"/>
        <w:jc w:val="left"/>
        <w:rPr/>
      </w:pPr>
      <w:r>
        <w:rPr/>
        <w:t xml:space="preserve"> </w:t>
      </w:r>
      <w:r>
        <w:rPr/>
        <w:t>,C354_=_C2729 ,C354_=_C2888 ,C354_=_C3267 ,C354_=_C3321 ,C354_=_C3374 ,\nC354_=_C4013 ,C354_=_C4030 ,C354_=_C4073 ,C357_=_C361 ,C357_=_C363 ,C357_=_C364 ,\nC357_=_C365 ,C357_=_C371 ,C357_=_C376 ,C357_=_C378 ,C357_=_C380 ,C357_=_C381 ,\nC357_=_C447 ,C357_=_C556 ,C357_=_C865 ,C357_=_C1110 ,C357_=_C1111 ,C357_=_C1112 ,\nC357_=_C1114 ,C357_=_C1117 ,C357_=_C1118 ,C357_=_C1120 ,C357_=_C1121 ,C357_=_C1125 ,\nC357_=_C1127 ,C357_=_C1129 ,C357_=_C1130 ,C361_=_C363 ,C361_=_C364 ,C361_=_C365 ,\nC361_=_C371 ,C361_=_C376 ,C361_=_C378 ,C361_=_C380 ,C361_=_C381 ,C361_=_C501 ,\nC361_=_C560 ,C361_=_C766 ,C361_=_C1203 ,C361_=_C1345 ,C361_=_C1433 ,C361_=_C1601 ,\nC361_=_C1605 ,C361_=_C1609 ,C361_=_C1610 ,C361_=_C1611 ,C363_=_C364 ,C363_=_C365 ,\nC363_=_C371 ,C363_=_C376 ,C363_=_C378 ,C363_=_C380 ,C363_=_C381 ,C363_=_C562 ,\nC363_=_C1205 ,C363_=_C1347 ,C363_=_C1864 ,C363_=_C1866 ,C363_=_C1867 ,C363_=_C1868 ,\nC363_=_C1869 ,C363_=_C1870 ,C363_=_C1871 ,C363_=_C1873 ,C363_=_C1877 ,C363_=_C1882 ,\nC363_=_C1883 ,C364_=_C365 ,C364_=_C371 ,C364_=_C376 ,C364_=_C378 ,C364_=_C380 ,\nC364_=_C381 ,C364_=_C1206 ,C364_=_C1656 ,C364_=_C2046 ,C364_=_C2047 ,C364_=_C2048 ,\nC364_=_C2054 ,C365_=_C371 ,C365_=_C376 ,C365_=_C378 ,C365_=_C380 ,C365_=_C381 ,\nC365_=_C1208 ,C365_=_C1659 ,C365_=_C2547 ,C365_=_C2548 ,C365_=_C2549 ,C365_=_C2550 ,\nC365_=_C2552 ,C365_=_C2560 ,C365_=_C2561 ,C371_=_C376 ,C371_=_C378 ,C371_=_C380 ,\nC371_=_C381 ,C371_=_C569 ,C371_=_C669 ,C371_=_C1214 ,C371_=_C1356 ,C371_=_C2207 ,\nC371_=_C2285 ,C371_=_C2456 ,C371_=_C3047 ,C371_=_C3082 ,C371_=_C3187 ,C371_=_C3202 ,\nC371_=_C3271 ,C371_=_C3275 ,C371_=_C3277 ,C371_=_C3279 ,C376_=_C378 ,C376_=_C380 ,\nC376_=_C381 ,C376_=_C573 ,C376_=_C700 ,C376_=_C1006 ,C376_=_C1218 ,C376_=_C1361 ,\nC376_=_C1586 ,C376_=_C1840 ,C376_=_C1972 ,C376_=_C2461 ,C376_=_C2837 ,C376_=_C3051 ,\nC376_=_C3774 ,C376_=_C3777 ,C378_=_C380 ,C378_=_C381 ,C378_=_C576 ,C378_=_C1219 ,\nC378_=_C1364 ,C378_=_C2951 ,C378_=_C2970 ,C378_=_C3052 ,C378_=_C3296 ,C380_=_C381 ,\nC380_=_C678 ,C380_=_C1220 ,C380_=_C1309 ,C380_=_C1673 ,C380_=_C1923 ,C380_=_C1958 ,\nC380_=_C2312 ,C380_=_C2625 ,C380_=_C2776 ,C380_=_C3143 ,C380_=_C3194 ,C380_=_C3284 ,\nC380_=_C3414 ,C380_=_C3536 ,C380_=_C3591 ,C380_=_C4035 ,C381_=_C959 ,C381_=_C1057 ,\nC381_=_C1221 ,C381_=_C1408 ,C381_=_C1676 ,C381_=_C2314 ,C381_=_C2661 ,C381_=_C3157 ,\nC381_=_C3195 ,C381_=_C3285 ,C381_=_C3592 ,C381_=_C3644 ,C381_=_C3707 ,C381_=_C4060 ,\nC386_=_C388 ,C386_=_C390 ,C386_=_C392 ,C386_=_C393 ,C386_=_C395 ,C386_=_C396 ,\nC386_=_C397 ,C386_=_C401 ,C386_=_C402 ,C386_=_C404 ,C386_=_C407 ,C386_=_C408 ,\nC386_=_C410 ,C386_=_C412 ,C386_=_C736 ,C386_=_C940 ,C386_=_C941 ,C386_=_C943 ,\nC386_=_C946 ,C386_=_C949 ,C386_=_C950 ,C386_=_C952 ,C386_=_C954 ,C386_=_C955 ,\nC386_=_C957 ,C386_=_C958 ,C386_=_C959 ,C386_=_C962 ,C388_=_C390 ,C388_=_C392 ,\nC388_=_C393 ,C388_=_C395 ,C388_=_C396 ,C388_=_C397 ,C388_=_C401 ,C388_=_C402 ,\nC388_=_C404 ,C388_=_C407 ,C388_=_C408 ,C388_=_C410 ,C388_=_C412 ,C388_=_C1036 ,\nC388_=_C1039 ,C388_=_C1047 ,C388_=_C1057 ,C388_=_C1060 ,C390_=_C392 ,C390_=_C393 ,\nC390_=_C395 ,C390_=_C396 ,C390_=_C397 ,C390_=_C401 ,C390_=_C402 ,C390_=_C404 ,\nC390_=_C407 ,C390_=_C408 ,C390_=_C410 ,C390_=_C412 ,C390_=_C840 ,C390_=_C1062 ,\nC390_=_C1390 ,C390_=_C1391 ,C390_=_C1392 ,C390_=_C1398 ,C390_=_C1401 ,C390_=_C1408 ,\nC390_=_C1410 ,C392_=_C393 ,C392_=_C395 ,C392_=_C396 ,C392_=_C397 ,C392_=_C401 ,\nC392_=_C402 ,C392_=_C404 ,C392_=_C407 ,C392_=_C408 ,C392_=_C410 ,C392_=_C412 ,\nC392_=_C423 ,C392_=_C635 ,C392_=_C916 ,C392_=_C967 ,C392_=_C1318 ,C392_=_C1455 ,\nC392_=_C1847 ,C392_=_C1850 ,C392_=_C1851 ,C392_=_C1854 ,C392_=_C1855 ,C392_=_C1857 ,\nC393_=_C395 ,C393_=_C396 ,C393_=_C397 ,C393_=_C401 ,C393_=_C402 ,C393_=_C404 ,\nC393_=_C407 ,C393_=_C408 ,C393_=_C410 ,C393_=_C412 ,C393_=_C1017 ,C393_=_C2207 ,\nC393_=_C2210 ,C395_=_C396 ,C395_=_C397 ,C395_=_C401 ,C395_=_C402 ,C395_=_C404 ,\nC395_=_C407 ,C395_=_C408 ,C395_=_C410 ,C395_=_C412 ,C395_=_C1066 ,C395_=_C1457 ,\nC395_=_C1637 ,C395_=_C2298 ,C395_=_C2299 ,C395_=_C2301 ,C395_=_C2302 ,C395_=_C2303 ,\nC395_=_C2308 ,C395_=_C2310 ,C395_=_C2312 ,C395_=_C2313 ,C395_=_C2314 ,C395_=_C2316 ,\nC395_=_C2317 ,C395_=_C2319 ,C396_=_C397 ,C396_=_C401 ,C396_=_C402 ,C396_=_C404 ,\nC396_=_C407 ,C396_=_C408 ,C396_=_C410 ,C396_=_C412 ,C396_=_C1019 ,C396_=_C1228 ,\nC396_=_C2011 ,C396_=_C2437 ,C396_=_C2454 ,C396_=_C2456 ,C396_=_C2460 ,C396_=_C2461 ,\nC396_=_C2464 ,C396_=_C2466 ,C397_=_C401 ,C397_=_C402 ,C397_=_C404 ,C397_=_C407 ,\nC397_=_C408 ,C397_=_C410 ,C397_=_C412 ,C397_=_C1069 ,C397_=_C1640 ,C397_=_C2649 ,\nC397_=_C2651 ,C397_=_C2654 ,C397_=_C2658 ,C397_=_C2661 ,C397_=_C2662 ,C397_=_C2663 ,\nC401_=_C402 ,C401_=_C404 ,C401_=_C407 ,C401_=_C408 ,C401_=_C410 ,C401_=_C412 ,\nC401_=_C1025 ,C401_=_C2734 ,C401_=_C3202 ,C401_=_C3205 ,C401_=_C3207 ,C401_=_C3214 ,\nC401_=_C3216 ,C402_=_C404 ,C402_=_C407 ,C402_=_C408 ,C402_=_C410 ,C402_=_C412 ,\nC402_=_C645 ,C402_=_C802 ,C402_=_C926 ,C402_=_C1533 ,C402_=_C1934 ,C402_=_C2263 ,\nC402_=_C2753 ,C402_=_C2817 ,C402_=_C2975 ,C402_=_C3068 ,C402_=_C3217 ,C402_=_C3218 ,\nC402_=_C3220 ,C402_=_C3222 ,C402_=_C3224 ,C402_=_C3227 ,C404_=_C407 ,C404_=_C408 ,\nC404_=_C410 ,C404_=_C412 ,C404_=_C803 ,C404_=_C1027 ,C404_=_C1464 ,C404_=_C3271 ,\nC404_=_C3304 ,C404_=_C3305 ,C407_=_C408 ,C407_=_C410 ,C407_=_C412 ,C407_=_C1031 ,\nC407_=_C1939 ,C407_=_C3275 ,C407_=_C3721 ,C407_=_C3822 ,C407_=_C3824 ,C408_=_C410 ,\nC408_=_C412 ,C408_=_C1033 ,C408_=_C1899 ,C408_=_C2410 ,C408_=_C3277 ,C408_=_C3387 ,\nC408_=_C3725 ,C408_=_C3904 ,C408_=_C3957 ,C410_=_C412 ,C410_=_C651 ,C410_=_C934 ,\nC410_=_C1129 ,C410_=_C2271 ,C410_=_C2824 ,C410_=_C2983 ,C410_=_C3525 ,C410_=_C3634 ,\nC410_=_C4079 ,C412_=_C440 ,C412_=_C654 ,C412_=_C938 ,C412_=_C987 ,C412_=_C1342 ,\nC412_=_C1477 ,C412_=_C2276 ,C412_=_C2830 ,C412_=_C2985 ,C412_=_C3528 ,C412_=_C3572 ,\nC412_=_C3815 ,C414_=_C418 ,C414_=_C421 ,C414_=_C422 ,C414_=_C423 ,C414_=_C429 ,\nC414_=_C436 ,C414_=_C437 ,C414_=_C438 ,C414_=_C439 ,C414_=_C440 ,C414_=_C766 ,\nC414_=_C769 ,C414_=_C770 ,C414_=_C772 ,C414_=_C776 ,C414_=_C780 ,C418_=_C421 ,\nC418_=_C422 ,C418_=_C423 ,C418_=_C429 ,C418_=_C436 ,C418_=_C437 ,C418_=_C438 ,\nC418_=_C439 ,C418_=_C440 ,C418_=_C610 ,C418_=_C1014 ,C418_=_C1433 ,C418_=_C1434 ,\nC418_=_C1435 ,C418_=_C1436 ,C418_=_C1437 ,C418_=_C1438 ,C418_=_C1439 ,C418_=_C1440 ,\nC418_=_C1445 ,C418_=_C1449 ,C421_=_C422 ,C421_=_C423 ,C421_=_C429 ,C421_=_C436 ,\nC421_=_C437 ,C421_=_C438 ,C421_=_C439 ,C421_=_C440 ,C421_=_C583 ,C421_=_C793 ,\nC421_=_C1369 ,C421_=_C1789 ,C421_=_C1790 ,C421_=_C1791 ,C421_=_C1792 ,C421_=_C1796 ,\nC421_=_C1798 ,C421_=_C1799 ,C421_=_C1800 ,C421_=_C1805 ,C421_=_C1806 ,C421_=_C1807 ,\nC422_=_C423 ,C422_=_C429 ,C422_=_C436 ,C422_=_C437 ,C422_=_C438 ,C422_=_C439 ,\nC422_=_C440 ,C422_=_C966 ,C422_=_C1317 ,C422_=_C1454 ,C422_=_C1831 ,C422_=_C1832 ,\nC422_=_C1833 ,C422_=_C1835 ,C422_=_C1839 ,C422_=_C1840 ,C422_=_C1841 ,C423_=_C429 ,\nC423_=_C436 ,C423_=_C437 ,C423_=_C438 ,C423_=_C439 ,C423_=_C440 ,C423_=_C635 ,\nC423_=_C916 ,C423_=_C967 ,C423_=_C1318 ,C423_=_C1455 ,C423_=_C1847 ,C423_=_C1850 ,\nC423_=_C1851 ,C423_=_C1854 ,C423_=_C1855 ,C423_=_C1857 ,C429_=_C436 ,C429_=_C437 ,\nC429_=_C438 ,C429_=_C439 ,C429_=_C440 ,C429_=_C969 ,C429_=_C1327 ,C429_=_C1461 ,\nC429_=_C2772 ,C429_=_C2774 ,C429_=_C2776 ,C436_=_C437 ,C436_=_C438 ,C436_=_C439 ,\nC436_=_C440 ,C436_=_C984 ,C436_=_C1338 ,C436_=_C1474 ,C436_=_C3505 ,C436_=_C3558 ,\nC436_=_C3568 ,C436_=_C3811 ,C436_=_C4051 ,C437_=_C438 ,C437_=_C439 ,C437_=_C440 ,\nC437_=_C604 ,C437_=_C811 ,C437_=_C1388 ,C437_=_C1546 ,C437_=_C1905 ,C437_=_C2677 ,\nC437_=_C2744 ,C437_=_C2763 ,C437_=_C2938 ,C437_=_C3067 ,C437_=_C3075 ,C437_=_C3130 ,\nC437_=_C3360 ,C437_=_C3627 ,C437_=_C3729 ,C437_=_C3781 ,C437_=_C3814 ,C437_=_C3848 ,\nC437_=_C3869 ,C437_=_C3953 ,C437_=_C3966 ,C437_=_C4040 ,C437_=_C4074 ,C438_=_C439 ,\nC438_=_C440 ,C438_=_C763 ,C438_=_C1610 ,C438_=_C1946 ,C438_=_C2118 ,C438_=_C2351 ,\nC438_=_C3077 ,C438_=_C3333 ,C438_=_C3783 ,C438_=_C4059 ,C439_=_C440 ,C439_=_C1611 ,\nC439_=_C1947 ,C439_=_C2119 ,C439_=_C2352 ,C439_=_C3078 ,C439_=_C3334 ,C439_=_C3363 ,\nC440_=_C654 ,C440_=_C938 ,C440_=_C987 ,C440_=_C1342 ,C440_=_C1477 ,C440_=_C2276 ,\nC440_=_C2830 ,C440_=_C2985 ,C440_=_C3528 ,C440_=_C3572 ,C440_=_C3815 ,C442_=_C443 ,\nC442_=_C447 ,C442_=_C452 ,C442_=_C456 ,C442_=_C459 ,C442_=_C460 ,C442_=_C462 ,\nC442_=_C467 ,C442_=_C634 ,C442_=_C635 ,C442_=_C637 ,C442_=_C645 ,C442_=_C649 ,\nC442_=_C650 ,C442_=_C651 ,C442_=_C654 ,C443_=_C447 ,C443_=_C452 ,C443_=_C456 ,\nC443_=_C459 ,C443_=_C460 ,C443_=_C462 ,C443_=_C467 ,C443_=_C788 ,C443_=_C789 ,\nC443_=_C790 ,C443_=_C793 ,C443_=_C796 ,C443_=_C799 ,C443_=_C802 ,C443_=_C803 ,\nC443_=_C805 ,C443_=_C811 ,C443_=_C812 ,C447_=_C452 ,C447_=_C456 ,C447_=_C459 ,\nC447_=_C460 ,C447_=_C462 ,C447_=_C467 ,C447_=_C556 ,C447_=_C865 ,C447_=_C1110 ,\nC447_=_C1111 ,C447_=_C1112 ,C447_=_C1114 ,C447_=_C1117 ,C447_=_C1118 ,C447_=_C1120 ,\nC447_=_C1121 ,C447_=_C1125 ,C447_=_C1127 ,C447_=_C1129 ,C447_=_C1130 ,C452_=_C456 ,\nC452_=_C459 ,C452_=_C460 ,C452_=_C462 ,C452_=_C467 ,C452_=_C712 ,C452_=_C1884 ,\nC452_=_C1892 ,C452_=_C1894 ,C452_=_C1896 ,C452_=_C1897 ,C452_=_C1899 ,C452_=_C1900 ,\nC452_=_C1902 ,C452_=_C1903 ,C452_=_C1905 ,C456_=_C459 ,C456_=_C460 ,C456_=_C462 ,\nC456_=_C467 ,C456_=_C1211 ,C456_=_C1298 ,C456_=_C1950 ,C456_=_C2868 ,C456_=_C2870 ,\nC459_=_C460 ,C459_=_C462 ,C459_=_C467 ,C459_=_C1952 ,C459_=_C3380 ,C459_=_C3381 ,\nC459_=_C3385 ,C459_=_C3386 ,C459_=_C3387 ,C459_=_C3389 ,C459_=_C3391 ,C460_=_C462 ,\nC460_=_C467 ,C460_=_C877 ,C460_=_C1425 ,C460_=_C1619 ,C460_=_C2128 ,C460_=_C2289 ,\nC460_=_C2654 ,C460_=_C2917 ,C460_=_C3630 ,C460_=_C3632 ,C460_=_C3634 ,C460_=_C3636 ,\nC462_=_C467 ,C462_=_C908 ,C462_=_C957 ,C462_=_C1007 ,C462_=_C1193 ,C462_=_C1798 ,\nC462_=_C2588 ,C462_=_C3305 ,C462_=_C3666 ,C462_=_C3799 ,C467_=_C962 ,C467_=_C1060 ,\nC467_=_C1410 ,C467_=_C1959 ,C467_=_C2317 ,C467_=_C2663 ,C467_=_C2958 ,C467_=_C3300 ,\nC467_=_C3671</w:t>
      </w:r>
    </w:p>
    <w:p>
      <w:pPr>
        <w:pStyle w:val="PreformattedText"/>
        <w:bidi w:val="0"/>
        <w:spacing w:before="0" w:after="0"/>
        <w:jc w:val="left"/>
        <w:rPr/>
      </w:pPr>
      <w:r>
        <w:rPr/>
        <w:t xml:space="preserve"> </w:t>
      </w:r>
      <w:r>
        <w:rPr/>
        <w:t>,C467_=_C3929 ,C469_=_C470 ,C469_=_C473 ,C469_=_C475 ,C469_=_C477 ,\nC469_=_C478 ,C469_=_C479 ,C469_=_C481 ,C469_=_C483 ,C469_=_C484 ,C469_=_C485 ,\nC469_=_C486 ,C469_=_C489 ,C469_=_C490 ,C469_=_C492 ,C469_=_C494 ,C469_=_C1083 ,\nC469_=_C1224 ,C469_=_C1228 ,C469_=_C1230 ,C469_=_C1236 ,C469_=_C1242 ,C469_=_C1243 ,\nC469_=_C1244 ,C469_=_C1246 ,C470_=_C473 ,C470_=_C475 ,C470_=_C477 ,C470_=_C478 ,\nC470_=_C479 ,C470_=_C481 ,C470_=_C483 ,C470_=_C484 ,C470_=_C485 ,C470_=_C486 ,\nC470_=_C489 ,C470_=_C490 ,C470_=_C492 ,C470_=_C494 ,C470_=_C1084 ,C470_=_C1247 ,\nC470_=_C1249 ,C470_=_C1253 ,C470_=_C1255 ,C470_=_C1256 ,C470_=_C1257 ,C470_=_C1258 ,\nC470_=_C1259 ,C470_=_C1266 ,C470_=_C1267 ,C470_=_C1270 ,C473_=_C475 ,C473_=_C477 ,\nC473_=_C478 ,C473_=_C479 ,C473_=_C481 ,C473_=_C483 ,C473_=_C484 ,C473_=_C485 ,\nC473_=_C486 ,C473_=_C489 ,C473_=_C490 ,C473_=_C492 ,C473_=_C494 ,C473_=_C1087 ,\nC473_=_C1291 ,C473_=_C1683 ,C473_=_C1684 ,C473_=_C1690 ,C473_=_C1694 ,C475_=_C477 ,\nC475_=_C478 ,C475_=_C479 ,C475_=_C481 ,C475_=_C483 ,C475_=_C484 ,C475_=_C485 ,\nC475_=_C486 ,C475_=_C489 ,C475_=_C490 ,C475_=_C492 ,C475_=_C494 ,C475_=_C1089 ,\nC475_=_C2123 ,C475_=_C2491 ,C475_=_C2967 ,C475_=_C3171 ,C475_=_C3174 ,C475_=_C3176 ,\nC475_=_C3178 ,C475_=_C3182 ,C475_=_C3183 ,C477_=_C478 ,C477_=_C479 ,C477_=_C481 ,\nC477_=_C483 ,C477_=_C484 ,C477_=_C485 ,C477_=_C486 ,C477_=_C489 ,C477_=_C490 ,\nC477_=_C492 ,C477_=_C494 ,C477_=_C1091 ,C477_=_C1585 ,C477_=_C1666 ,C477_=_C2066 ,\nC477_=_C2635 ,C477_=_C2784 ,C477_=_C2880 ,C477_=_C2896 ,C477_=_C3337 ,C477_=_C3366 ,\nC477_=_C3428 ,C477_=_C3451 ,C477_=_C3475 ,C477_=_C3478 ,C477_=_C3479 ,C477_=_C3480 ,\nC477_=_C3482 ,C477_=_C3483 ,C478_=_C479 ,C478_=_C481 ,C478_=_C483 ,C478_=_C484 ,\nC478_=_C485 ,C478_=_C486 ,C478_=_C489 ,C478_=_C490 ,C478_=_C492 ,C478_=_C494 ,\nC478_=_C1092 ,C478_=_C1305 ,C478_=_C2329 ,C478_=_C2852 ,C478_=_C3396 ,C478_=_C3410 ,\nC478_=_C3452 ,C478_=_C3509 ,C478_=_C3552 ,C478_=_C3556 ,C478_=_C3557 ,C478_=_C3558 ,\nC478_=_C3559 ,C478_=_C3560 ,C478_=_C3561 ,C478_=_C3563 ,C479_=_C481 ,C479_=_C483 ,\nC479_=_C484 ,C479_=_C485 ,C479_=_C486 ,C479_=_C489 ,C479_=_C490 ,C479_=_C492 ,\nC479_=_C494 ,C479_=_C1093 ,C479_=_C1557 ,C479_=_C1667 ,C479_=_C2308 ,C479_=_C3573 ,\nC479_=_C3582 ,C481_=_C483 ,C481_=_C484 ,C481_=_C485 ,C481_=_C486 ,C481_=_C489 ,\nC481_=_C490 ,C481_=_C492 ,C481_=_C494 ,C481_=_C955 ,C481_=_C1095 ,C481_=_C1561 ,\nC481_=_C1670 ,C481_=_C3709 ,C481_=_C3735 ,C481_=_C3737 ,C483_=_C484 ,C483_=_C485 ,\nC483_=_C486 ,C483_=_C489 ,C483_=_C490 ,C483_=_C492 ,C483_=_C494 ,C483_=_C830 ,\nC483_=_C1097 ,C483_=_C1564 ,C483_=_C1671 ,C483_=_C2497 ,C483_=_C3008 ,C483_=_C3139 ,\nC483_=_C3398 ,C483_=_C3712 ,C483_=_C3825 ,C483_=_C3826 ,C483_=_C3831 ,C483_=_C3832 ,\nC483_=_C3834 ,C484_=_C485 ,C484_=_C486 ,C484_=_C489 ,C484_=_C490 ,C484_=_C492 ,\nC484_=_C494 ,C484_=_C1098 ,C484_=_C2903 ,C484_=_C3608 ,C484_=_C3688 ,C484_=_C3762 ,\nC484_=_C3786 ,C484_=_C3801 ,C484_=_C3838 ,C484_=_C3839 ,C484_=_C3840 ,C484_=_C3841 ,\nC484_=_C3843 ,C485_=_C486 ,C485_=_C489 ,C485_=_C490 ,C485_=_C492 ,C485_=_C494 ,\nC485_=_C958 ,C485_=_C1099 ,C485_=_C2904 ,C485_=_C3343 ,C485_=_C3878 ,C485_=_C3882 ,\nC486_=_C489 ,C486_=_C490 ,C486_=_C492 ,C486_=_C494 ,C486_=_C1100 ,C486_=_C2905 ,\nC486_=_C2919 ,C486_=_C2969 ,C486_=_C3112 ,C486_=_C3344 ,C486_=_C3751 ,C486_=_C3903 ,\nC486_=_C3904 ,C486_=_C3905 ,C486_=_C3907 ,C486_=_C3910 ,C486_=_C3911 ,C489_=_C490 ,\nC489_=_C492 ,C489_=_C494 ,C489_=_C1103 ,C489_=_C1197 ,C489_=_C1569 ,C489_=_C1626 ,\nC489_=_C1675 ,C489_=_C2843 ,C489_=_C3040 ,C489_=_C3459 ,C489_=_C3716 ,C489_=_C3749 ,\nC489_=_C4044 ,C489_=_C4057 ,C489_=_C4059 ,C490_=_C492 ,C490_=_C494 ,C490_=_C578 ,\nC490_=_C1104 ,C490_=_C1428 ,C490_=_C2909 ,C490_=_C2973 ,C490_=_C3054 ,C490_=_C3346 ,\nC490_=_C3593 ,C490_=_C3616 ,C490_=_C4012 ,C490_=_C4072 ,C492_=_C494 ,C492_=_C1106 ,\nC492_=_C1571 ,C492_=_C1678 ,C492_=_C3718 ,C492_=_C4046 ,C494_=_C1108 ,C494_=_C1313 ,\nC494_=_C2337 ,C494_=_C3404 ,C494_=_C3416 ,C494_=_C3461 ,C494_=_C3772 ,C494_=_C3977 ,\nC494_=_C4018 ,C494_=_C4051 ,C494_=_C4076 ,C494_=_C4089 ,C494_=_C4104 ,C496_=_C499 ,\nC496_=_C501 ,C496_=_C502 ,C496_=_C504 ,C496_=_C505 ,C496_=_C507 ,C496_=_C510 ,\nC496_=_C517 ,C496_=_C553 ,C496_=_C609 ,C496_=_C610 ,C496_=_C611 ,C496_=_C619 ,\nC496_=_C620 ,C496_=_C621 ,C496_=_C622 ,C496_=_C623 ,C496_=_C625 ,C496_=_C626 ,\nC496_=_C627 ,C499_=_C501 ,C499_=_C502 ,C499_=_C504 ,C499_=_C505 ,C499_=_C507 ,\nC499_=_C510 ,C499_=_C517 ,C499_=_C1013 ,C499_=_C1014 ,C499_=_C1017 ,C499_=_C1019 ,\nC499_=_C1025 ,C499_=_C1027 ,C499_=_C1029 ,C499_=_C1031 ,C499_=_C1033 ,C499_=_C1034 ,\nC501_=_C502 ,C501_=_C504 ,C501_=_C505 ,C501_=_C507 ,C501_=_C510 ,C501_=_C517 ,\nC501_=_C560 ,C501_=_C766 ,C501_=_C1203 ,C501_=_C1345 ,C501_=_C1433 ,C501_=_C1601 ,\nC501_=_C1605 ,C501_=_C1609 ,C501_=_C1610 ,C501_=_C1611 ,C502_=_C504 ,C502_=_C505 ,\nC502_=_C507 ,C502_=_C510 ,C502_=_C517 ,C502_=_C1436 ,C502_=_C2081 ,C502_=_C2145 ,\nC502_=_C2147 ,C502_=_C2150 ,C502_=_C2151 ,C502_=_C2156 ,C502_=_C2158 ,C504_=_C505 ,\nC504_=_C507 ,C504_=_C510 ,C504_=_C517 ,C504_=_C1274 ,C504_=_C2299 ,C504_=_C2468 ,\nC504_=_C2469 ,C504_=_C2470 ,C504_=_C2471 ,C504_=_C2472 ,C504_=_C2474 ,C504_=_C2475 ,\nC504_=_C2476 ,C504_=_C2477 ,C504_=_C2478 ,C504_=_C2480 ,C504_=_C2481 ,C504_=_C2482 ,\nC504_=_C2483 ,C504_=_C2484 ,C504_=_C2485 ,C504_=_C2486 ,C505_=_C507 ,C505_=_C510 ,\nC505_=_C517 ,C505_=_C1438 ,C505_=_C2596 ,C505_=_C2597 ,C505_=_C2601 ,C505_=_C2603 ,\nC505_=_C2608 ,C505_=_C2611 ,C507_=_C510 ,C507_=_C517 ,C507_=_C1439 ,C507_=_C1851 ,\nC507_=_C1967 ,C507_=_C2454 ,C507_=_C2831 ,C507_=_C2975 ,C507_=_C2977 ,C507_=_C2982 ,\nC507_=_C2983 ,C507_=_C2984 ,C507_=_C2985 ,C510_=_C517 ,C510_=_C696 ,C510_=_C825 ,\nC510_=_C2174 ,C510_=_C2721 ,C510_=_C2782 ,C510_=_C2850 ,C510_=_C3091 ,C510_=_C3109 ,\nC510_=_C3313 ,C510_=_C3443 ,C510_=_C3444 ,C510_=_C3445 ,C510_=_C3446 ,C510_=_C3447 ,\nC510_=_C3448 ,C510_=_C3449 ,C517_=_C1449 ,C517_=_C1492 ,C517_=_C2094 ,C517_=_C2788 ,\nC517_=_C3192 ,C517_=_C3317 ,C517_=_C3641 ,C517_=_C3696 ,C517_=_C3889 ,C517_=_C3890 ,\nC517_=_C3892 ,C528_=_C539 ,C528_=_C542 ,C528_=_C546 ,C528_=_C611 ,C528_=_C1133 ,\nC528_=_C1481 ,C528_=_C1482 ,C528_=_C1485 ,C528_=_C1488 ,C528_=_C1492 ,C528_=_C1500 ,\nC539_=_C542 ,C539_=_C546 ,C539_=_C1642 ,C539_=_C1702 ,C539_=_C1869 ,C539_=_C2377 ,\nC539_=_C2469 ,C539_=_C2512 ,C539_=_C2531 ,C539_=_C2597 ,C539_=_C2963 ,C539_=_C2966 ,\nC539_=_C2967 ,C539_=_C2969 ,C539_=_C2970 ,C539_=_C2971 ,C539_=_C2972 ,C539_=_C2973 ,\nC542_=_C546 ,C542_=_C620 ,C542_=_C1142 ,C542_=_C1330 ,C542_=_C1991 ,C542_=_C2668 ,\nC542_=_C2702 ,C542_=_C2928 ,C542_=_C3231 ,C542_=_C3312 ,C542_=_C3313 ,C542_=_C3314 ,\nC542_=_C3317 ,C542_=_C3321 ,C542_=_C3323 ,C546_=_C625 ,C546_=_C1150 ,C546_=_C2198 ,\nC546_=_C2674 ,C546_=_C2936 ,C546_=_C3478 ,C546_=_C3889 ,C546_=_C3965 ,C553_=_C556 ,\nC553_=_C560 ,C553_=_C562 ,C553_=_C563 ,C553_=_C566 ,C553_=_C569 ,C553_=_C573 ,\nC553_=_C576 ,C553_=_C578 ,C553_=_C609 ,C553_=_C610 ,C553_=_C611 ,C553_=_C619 ,\nC553_=_C620 ,C553_=_C621 ,C553_=_C622 ,C553_=_C623 ,C553_=_C625 ,C553_=_C626 ,\nC553_=_C627 ,C556_=_C560 ,C556_=_C562 ,C556_=_C563 ,C556_=_C566 ,C556_=_C569 ,\nC556_=_C573 ,C556_=_C576 ,C556_=_C578 ,C556_=_C865 ,C556_=_C1110 ,C556_=_C1111 ,\nC556_=_C1112 ,C556_=_C1114 ,C556_=_C1117 ,C556_=_C1118 ,C556_=_C1120 ,C556_=_C1121 ,\nC556_=_C1125 ,C556_=_C1127 ,C556_=_C1129 ,C556_=_C1130 ,C560_=_C562 ,C560_=_C563 ,\nC560_=_C566 ,C560_=_C569 ,C560_=_C573 ,C560_=_C576 ,C560_=_C578 ,C560_=_C766 ,\nC560_=_C1203 ,C560_=_C1345 ,C560_=_C1433 ,C560_=_C1601 ,C560_=_C1605 ,C560_=_C1609 ,\nC560_=_C1610 ,C560_=_C1611 ,C562_=_C563 ,C562_=_C566 ,C562_=_C569 ,C562_=_C573 ,\nC562_=_C576 ,C562_=_C578 ,C562_=_C1205 ,C562_=_C1347 ,C562_=_C1864 ,C562_=_C1866 ,\nC562_=_C1867 ,C562_=_C1868 ,C562_=_C1869 ,C562_=_C1870 ,C562_=_C1871 ,C562_=_C1873 ,\nC562_=_C1877 ,C562_=_C1882 ,C562_=_C1883 ,C563_=_C566 ,C563_=_C569 ,C563_=_C573 ,\nC563_=_C576 ,C563_=_C578 ,C563_=_C688 ,C563_=_C995 ,C563_=_C1414 ,C563_=_C1574 ,\nC563_=_C1831 ,C563_=_C1961 ,C563_=_C2011 ,C563_=_C2013 ,C563_=_C2015 ,C563_=_C2016 ,\nC563_=_C2017 ,C563_=_C2020 ,C563_=_C2022 ,C563_=_C2024 ,C566_=_C569 ,C566_=_C573 ,\nC566_=_C576 ,C566_=_C578 ,C566_=_C1417 ,C566_=_C1481 ,C566_=_C1789 ,C566_=_C2667 ,\nC566_=_C2668 ,C566_=_C2669 ,C566_=_C2670 ,C566_=_C2674 ,C566_=_C2675 ,C566_=_C2677 ,\nC569_=_C573 ,C569_=_C576 ,C569_=_C578 ,C569_=_C669 ,C569_=_C1214 ,C569_=_C1356 ,\nC569_=_C2207 ,C569_=_C2285 ,C569_=_C2456 ,C569_=_C3047 ,C569_=_C3082 ,C569_=_C3187 ,\nC569_=_C3202 ,C569_=_C3271 ,C569_=_C3275 ,C569_=_C3277 ,C569_=_C3279 ,C573_=_C576 ,\nC573_=_C578 ,C573_=_C700 ,C573_=_C1006 ,C573_=_C1218 ,C573_=_C1361 ,C573_=_C1586 ,\nC573_=_C1840 ,C573_=_C1972 ,C573_=_C2461 ,C573_=_C2837 ,C573_=_C3051 ,C573_=_C3774 ,\nC573_=_C3777 ,C576_=_C578 ,C576_=_C1219 ,C576_=_C1364 ,C576_=_C2951 ,C576_=_C2970 ,\nC576_=_C3052 ,C576_=_C3296 ,C578_=_C1104 ,C578_=_C1428 ,C578_=_C2909 ,C578_=_C2973 ,\nC578_=_C3054 ,C578_=_C3346 ,C578_=_C3593 ,C578_=_C3616 ,C578_=_C4012 ,C578_=_C4072 ,\nC580_=_C583 ,C580_=_C585 ,C580_=_C586 ,C580_=_C590 ,C580_=_C592 ,C580_=_C593 ,\nC580_=_C594 ,C580_=_C595 ,C580_=_C603 ,C580_=_C604 ,C580_=_C605 ,C580_=_C655 ,\nC580_=_C658 ,C580_=_C661 ,C580_=_C662 ,C580_=_C669 ,C580_=_C671 ,C580_=_C672 ,\nC580_=_C677 ,C580_=_C678 ,C583_=_C585 ,C583_=_C586 ,C583_=_C590 ,C583_=_C592 ,\nC583_=_C593 ,C583_=_C594 ,C583_=_C595 ,C583_=_C603 ,C583_=_C604 ,C583_=_C605 ,\nC583_=_C793 ,C583_=_C1369 ,C583_=_C1789 ,C583_=_C1790 ,C583_=_C1791 ,C583_=_C1792 ,\nC583_=_C1796 ,C583_=_C1798 ,C583_=_C1799 ,C583_=_C1800 ,C583_=_C1805 ,C583_=_C1806 ,\nC583_=_C1807 ,C585_=_C586 ,C585_=_C590 ,C585_=_C592 ,C585_=_C593 ,C585_=_C594 ,\nC585_=_C595 ,C585_=_C603 ,C585_=_C604 ,C585_=_C605 ,C585_=_C1984 ,C585_=_C2162 ,\nC585_=_C2164 ,C585_=_C2171 ,C585_=_C2174 ,C585_=_C2176 ,C585_=_C2179 ,C586_=_C590 ,\nC586_=_C592 ,C586_=_C593 ,C586_=_C594 ,C586_=_C595 ,C586_=_C603 ,C586_=_C604 ,\nC586_=_C605 ,C586_=_C1321 ,C586_=_C1456 ,C586_=_C1506 ,C586_=_C2026</w:t>
      </w:r>
    </w:p>
    <w:p>
      <w:pPr>
        <w:pStyle w:val="PreformattedText"/>
        <w:bidi w:val="0"/>
        <w:spacing w:before="0" w:after="0"/>
        <w:jc w:val="left"/>
        <w:rPr/>
      </w:pPr>
      <w:r>
        <w:rPr/>
        <w:t xml:space="preserve"> </w:t>
      </w:r>
      <w:r>
        <w:rPr/>
        <w:t>,C586_=_C2218 ,\nC586_=_C2277 ,C586_=_C2278 ,C586_=_C2280 ,C586_=_C2283 ,C586_=_C2285 ,C586_=_C2288 ,\nC586_=_C2289 ,C586_=_C2291 ,C586_=_C2293 ,C586_=_C2296 ,C590_=_C592 ,C590_=_C593 ,\nC590_=_C594 ,C590_=_C595 ,C590_=_C603 ,C590_=_C604 ,C590_=_C605 ,C590_=_C846 ,\nC590_=_C1726 ,C590_=_C2357 ,C590_=_C2547 ,C590_=_C2596 ,C590_=_C2748 ,C590_=_C2850 ,\nC590_=_C2852 ,C590_=_C2853 ,C590_=_C2855 ,C590_=_C2859 ,C590_=_C2864 ,C592_=_C593 ,\nC592_=_C594 ,C592_=_C595 ,C592_=_C603 ,C592_=_C604 ,C592_=_C605 ,C592_=_C1509 ,\nC592_=_C2031 ,C592_=_C2474 ,C592_=_C3082 ,C592_=_C3084 ,C592_=_C3087 ,C593_=_C594 ,\nC593_=_C595 ,C593_=_C603 ,C593_=_C604 ,C593_=_C605 ,C593_=_C2358 ,C593_=_C2751 ,\nC593_=_C3091 ,C593_=_C3094 ,C593_=_C3107 ,C594_=_C595 ,C594_=_C603 ,C594_=_C604 ,\nC594_=_C605 ,C594_=_C1644 ,C594_=_C1703 ,C594_=_C1871 ,C594_=_C2359 ,C594_=_C2475 ,\nC594_=_C2514 ,C594_=_C2752 ,C594_=_C3108 ,C594_=_C3109 ,C594_=_C3110 ,C594_=_C3112 ,\nC594_=_C3114 ,C595_=_C603 ,C595_=_C604 ,C595_=_C605 ,C595_=_C1512 ,C595_=_C2032 ,\nC595_=_C2046 ,C595_=_C2147 ,C595_=_C2548 ,C595_=_C2568 ,C595_=_C3187 ,C595_=_C3189 ,\nC595_=_C3192 ,C595_=_C3193 ,C595_=_C3194 ,C595_=_C3195 ,C595_=_C3198 ,C595_=_C3200 ,\nC603_=_C604 ,C603_=_C605 ,C603_=_C626 ,C603_=_C1266 ,C603_=_C2022 ,C603_=_C2370 ,\nC603_=_C2675 ,C603_=_C2762 ,C603_=_C3447 ,C603_=_C3624 ,C603_=_C4012 ,C603_=_C4013 ,\nC603_=_C4014 ,C604_=_C605 ,C604_=_C811 ,C604_=_C1388 ,C604_=_C1546 ,C604_=_C1905 ,\nC604_=_C2677 ,C604_=_C2744 ,C604_=_C2763 ,C604_=_C2938 ,C604_=_C3067 ,C604_=_C3075 ,\nC604_=_C3130 ,C604_=_C3360 ,C604_=_C3627 ,C604_=_C3729 ,C604_=_C3781 ,C604_=_C3814 ,\nC604_=_C3848 ,C604_=_C3869 ,C604_=_C3953 ,C604_=_C3966 ,C604_=_C4040 ,C604_=_C4074 ,\nC605_=_C1243 ,C605_=_C1525 ,C605_=_C2042 ,C605_=_C3182 ,C605_=_C3279 ,C605_=_C3471 ,\nC605_=_C3559 ,C605_=_C3840 ,C605_=_C3934 ,C605_=_C4076 ,C609_=_C610 ,C609_=_C611 ,\nC609_=_C619 ,C609_=_C620 ,C609_=_C621 ,C609_=_C622 ,C609_=_C623 ,C609_=_C625 ,\nC609_=_C626 ,C609_=_C627 ,C609_=_C1112 ,C609_=_C1247 ,C609_=_C1414 ,C609_=_C1417 ,\nC609_=_C1425 ,C609_=_C1428 ,C609_=_C1430 ,C609_=_C1432 ,C610_=_C611 ,C610_=_C619 ,\nC610_=_C620 ,C610_=_C621 ,C610_=_C622 ,C610_=_C623 ,C610_=_C625 ,C610_=_C626 ,\nC610_=_C627 ,C610_=_C1014 ,C610_=_C1433 ,C610_=_C1434 ,C610_=_C1435 ,C610_=_C1436 ,\nC610_=_C1437 ,C610_=_C1438 ,C610_=_C1439 ,C610_=_C1440 ,C610_=_C1445 ,C610_=_C1449 ,\nC611_=_C619 ,C611_=_C620 ,C611_=_C621 ,C611_=_C622 ,C611_=_C623 ,C611_=_C625 ,\nC611_=_C626 ,C611_=_C627 ,C611_=_C1133 ,C611_=_C1481 ,C611_=_C1482 ,C611_=_C1485 ,\nC611_=_C1488 ,C611_=_C1492 ,C611_=_C1500 ,C619_=_C620 ,C619_=_C621 ,C619_=_C622 ,\nC619_=_C623 ,C619_=_C625 ,C619_=_C626 ,C619_=_C627 ,C619_=_C1121 ,C619_=_C1601 ,\nC619_=_C1870 ,C619_=_C2015 ,C619_=_C2472 ,C619_=_C2667 ,C619_=_C3047 ,C619_=_C3051 ,\nC619_=_C3052 ,C619_=_C3054 ,C620_=_C621 ,C620_=_C622 ,C620_=_C623 ,C620_=_C625 ,\nC620_=_C626 ,C620_=_C627 ,C620_=_C1142 ,C620_=_C1330 ,C620_=_C1991 ,C620_=_C2668 ,\nC620_=_C2702 ,C620_=_C2928 ,C620_=_C3231 ,C620_=_C3312 ,C620_=_C3313 ,C620_=_C3314 ,\nC620_=_C3317 ,C620_=_C3321 ,C620_=_C3323 ,C621_=_C622 ,C621_=_C623 ,C621_=_C625 ,\nC621_=_C626 ,C621_=_C627 ,C621_=_C2016 ,C621_=_C2048 ,C621_=_C2552 ,C621_=_C2669 ,\nC621_=_C3591 ,C621_=_C3592 ,C621_=_C3593 ,C622_=_C623 ,C622_=_C625 ,C622_=_C626 ,\nC622_=_C627 ,C622_=_C2017 ,C622_=_C2241 ,C622_=_C2670 ,C622_=_C3497 ,C622_=_C3608 ,\nC622_=_C3610 ,C622_=_C3616 ,C622_=_C3617 ,C623_=_C625 ,C623_=_C626 ,C623_=_C627 ,\nC623_=_C1029 ,C623_=_C1379 ,C623_=_C1516 ,C623_=_C1536 ,C623_=_C1605 ,C623_=_C1937 ,\nC623_=_C2150 ,C623_=_C2603 ,C623_=_C2977 ,C623_=_C3498 ,C623_=_C3640 ,C623_=_C3641 ,\nC623_=_C3642 ,C623_=_C3644 ,C625_=_C626 ,C625_=_C627 ,C625_=_C1150 ,C625_=_C2198 ,\nC625_=_C2674 ,C625_=_C2936 ,C625_=_C3478 ,C625_=_C3889 ,C625_=_C3965 ,C626_=_C627 ,\nC626_=_C1266 ,C626_=_C2022 ,C626_=_C2370 ,C626_=_C2675 ,C626_=_C2762 ,C626_=_C3447 ,\nC626_=_C3624 ,C626_=_C4012 ,C626_=_C4013 ,C626_=_C4014 ,C627_=_C1034 ,C627_=_C1609 ,\nC627_=_C2156 ,C627_=_C2252 ,C627_=_C2270 ,C627_=_C2608 ,C627_=_C2982 ,C627_=_C3839 ,\nC627_=_C3890 ,C627_=_C3933 ,C634_=_C635 ,C634_=_C637 ,C634_=_C645 ,C634_=_C649 ,\nC634_=_C650 ,C634_=_C651 ,C634_=_C654 ,C634_=_C915 ,C634_=_C1013 ,C634_=_C1061 ,\nC634_=_C1110 ,C634_=_C1203 ,C634_=_C1205 ,C634_=_C1206 ,C634_=_C1207 ,C634_=_C1208 ,\nC634_=_C1209 ,C634_=_C1210 ,C634_=_C1211 ,C634_=_C1214 ,C634_=_C1216 ,C634_=_C1218 ,\nC634_=_C1219 ,C634_=_C1220 ,C634_=_C1221 ,C634_=_C1223 ,C635_=_C637 ,C635_=_C645 ,\nC635_=_C649 ,C635_=_C650 ,C635_=_C651 ,C635_=_C654 ,C635_=_C916 ,C635_=_C967 ,\nC635_=_C1318 ,C635_=_C1455 ,C635_=_C1847 ,C635_=_C1850 ,C635_=_C1851 ,C635_=_C1854 ,\nC635_=_C1855 ,C635_=_C1857 ,C637_=_C645 ,C637_=_C649 ,C637_=_C650 ,C637_=_C651 ,\nC637_=_C654 ,C637_=_C1117 ,C637_=_C1884 ,C637_=_C1950 ,C637_=_C1952 ,C637_=_C1958 ,\nC637_=_C1959 ,C645_=_C649 ,C645_=_C650 ,C645_=_C651 ,C645_=_C654 ,C645_=_C802 ,\nC645_=_C926 ,C645_=_C1533 ,C645_=_C1934 ,C645_=_C2263 ,C645_=_C2753 ,C645_=_C2817 ,\nC645_=_C2975 ,C645_=_C3068 ,C645_=_C3217 ,C645_=_C3218 ,C645_=_C3220 ,C645_=_C3222 ,\nC645_=_C3224 ,C645_=_C3227 ,C649_=_C650 ,C649_=_C651 ,C649_=_C654 ,C649_=_C805 ,\nC649_=_C1125 ,C649_=_C1892 ,C649_=_C2868 ,C649_=_C3380 ,C649_=_C3666 ,C649_=_C3671 ,\nC650_=_C651 ,C650_=_C654 ,C650_=_C1127 ,C650_=_C1149 ,C650_=_C1336 ,C650_=_C1690 ,\nC650_=_C1709 ,C650_=_C1897 ,C650_=_C2230 ,C650_=_C2408 ,C650_=_C2573 ,C650_=_C2688 ,\nC650_=_C2870 ,C650_=_C3166 ,C650_=_C3386 ,C650_=_C3465 ,C650_=_C3632 ,C650_=_C3810 ,\nC650_=_C3926 ,C650_=_C3927 ,C650_=_C3928 ,C650_=_C3929 ,C650_=_C3930 ,C650_=_C3931 ,\nC651_=_C654 ,C651_=_C934 ,C651_=_C1129 ,C651_=_C2271 ,C651_=_C2824 ,C651_=_C2983 ,\nC651_=_C3525 ,C651_=_C3634 ,C651_=_C4079 ,C654_=_C938 ,C654_=_C987 ,C654_=_C1342 ,\nC654_=_C1477 ,C654_=_C2276 ,C654_=_C2830 ,C654_=_C2985 ,C654_=_C3528 ,C654_=_C3572 ,\nC654_=_C3815 ,C655_=_C658 ,C655_=_C661 ,C655_=_C662 ,C655_=_C669 ,C655_=_C671 ,\nC655_=_C672 ,C655_=_C677 ,C655_=_C678 ,C655_=_C840 ,C655_=_C846 ,C655_=_C847 ,\nC655_=_C849 ,C655_=_C850 ,C655_=_C853 ,C655_=_C854 ,C655_=_C857 ,C655_=_C860 ,\nC655_=_C861 ,C655_=_C862 ,C658_=_C661 ,C658_=_C662 ,C658_=_C669 ,C658_=_C671 ,\nC658_=_C672 ,C658_=_C677 ,C658_=_C678 ,C658_=_C1502 ,C658_=_C1506 ,C658_=_C1507 ,\nC658_=_C1508 ,C658_=_C1509 ,C658_=_C1511 ,C658_=_C1512 ,C658_=_C1516 ,C658_=_C1517 ,\nC658_=_C1519 ,C658_=_C1522 ,C658_=_C1523 ,C658_=_C1525 ,C661_=_C662 ,C661_=_C669 ,\nC661_=_C671 ,C661_=_C672 ,C661_=_C677 ,C661_=_C678 ,C661_=_C1392 ,C661_=_C1984 ,\nC661_=_C1986 ,C661_=_C1987 ,C661_=_C1989 ,C661_=_C1991 ,C661_=_C1993 ,C661_=_C1995 ,\nC661_=_C1998 ,C661_=_C1999 ,C661_=_C2000 ,C661_=_C2001 ,C661_=_C2002 ,C661_=_C2003 ,\nC661_=_C2004 ,C661_=_C2006 ,C661_=_C2007 ,C662_=_C669 ,C662_=_C671 ,C662_=_C672 ,\nC662_=_C677 ,C662_=_C678 ,C662_=_C1809 ,C662_=_C2026 ,C662_=_C2027 ,C662_=_C2031 ,\nC662_=_C2032 ,C662_=_C2037 ,C662_=_C2038 ,C662_=_C2042 ,C669_=_C671 ,C669_=_C672 ,\nC669_=_C677 ,C669_=_C678 ,C669_=_C1214 ,C669_=_C1356 ,C669_=_C2207 ,C669_=_C2285 ,\nC669_=_C2456 ,C669_=_C3047 ,C669_=_C3082 ,C669_=_C3187 ,C669_=_C3202 ,C669_=_C3271 ,\nC669_=_C3275 ,C669_=_C3277 ,C669_=_C3279 ,C671_=_C672 ,C671_=_C677 ,C671_=_C678 ,\nC671_=_C1303 ,C671_=_C1584 ,C671_=_C1796 ,C671_=_C2288 ,C671_=_C3032 ,C671_=_C3084 ,\nC671_=_C3189 ,C671_=_C3205 ,C671_=_C3465 ,C671_=_C3467 ,C671_=_C3468 ,C671_=_C3471 ,\nC672_=_C677 ,C672_=_C678 ,C672_=_C1401 ,C672_=_C1854 ,C672_=_C2651 ,C672_=_C3218 ,\nC672_=_C3519 ,C672_=_C3520 ,C672_=_C3521 ,C672_=_C3523 ,C672_=_C3524 ,C672_=_C3525 ,\nC672_=_C3527 ,C672_=_C3528 ,C677_=_C678 ,C677_=_C1826 ,C677_=_C2291 ,C677_=_C2431 ,\nC677_=_C2906 ,C677_=_C3087 ,C677_=_C3193 ,C677_=_C3610 ,C677_=_C3690 ,C677_=_C3697 ,\nC677_=_C3788 ,C677_=_C3803 ,C677_=_C3933 ,C677_=_C3934 ,C677_=_C3935 ,C678_=_C1220 ,\nC678_=_C1309 ,C678_=_C1673 ,C678_=_C1923 ,C678_=_C1958 ,C678_=_C2312 ,C678_=_C2625 ,\nC678_=_C2776 ,C678_=_C3143 ,C678_=_C3194 ,C678_=_C3284 ,C678_=_C3414 ,C678_=_C3536 ,\nC678_=_C3591 ,C678_=_C4035 ,C688_=_C689 ,C688_=_C690 ,C688_=_C692 ,C688_=_C696 ,\nC688_=_C700 ,C688_=_C995 ,C688_=_C1414 ,C688_=_C1574 ,C688_=_C1831 ,C688_=_C1961 ,\nC688_=_C2011 ,C688_=_C2013 ,C688_=_C2015 ,C688_=_C2016 ,C688_=_C2017 ,C688_=_C2020 ,\nC688_=_C2022 ,C688_=_C2024 ,C689_=_C690 ,C689_=_C692 ,C689_=_C696 ,C689_=_C700 ,\nC689_=_C770 ,C689_=_C996 ,C689_=_C1435 ,C689_=_C1575 ,C689_=_C1832 ,C689_=_C2112 ,\nC689_=_C2116 ,C689_=_C2118 ,C689_=_C2119 ,C690_=_C692 ,C690_=_C696 ,C690_=_C700 ,\nC690_=_C997 ,C690_=_C1576 ,C690_=_C1658 ,C690_=_C1810 ,C690_=_C1833 ,C690_=_C2057 ,\nC690_=_C2185 ,C690_=_C2187 ,C690_=_C2188 ,C690_=_C2189 ,C690_=_C2190 ,C690_=_C2193 ,\nC690_=_C2197 ,C690_=_C2198 ,C690_=_C2200 ,C692_=_C696 ,C692_=_C700 ,C692_=_C998 ,\nC692_=_C1577 ,C692_=_C1835 ,C692_=_C2218 ,C692_=_C2221 ,C692_=_C2223 ,C692_=_C2229 ,\nC692_=_C2230 ,C692_=_C2232 ,C692_=_C2233 ,C692_=_C2234 ,C696_=_C700 ,C696_=_C825 ,\nC696_=_C2174 ,C696_=_C2721 ,C696_=_C2782 ,C696_=_C2850 ,C696_=_C3091 ,C696_=_C3109 ,\nC696_=_C3313 ,C696_=_C3443 ,C696_=_C3444 ,C696_=_C3445 ,C696_=_C3446 ,C696_=_C3447 ,\nC696_=_C3448 ,C696_=_C3449 ,C700_=_C1006 ,C700_=_C1218 ,C700_=_C1361 ,C700_=_C1586 ,\nC700_=_C1840 ,C700_=_C1972 ,C700_=_C2461 ,C700_=_C2837 ,C700_=_C3051 ,C700_=_C3774 ,\nC700_=_C3777 ,C709_=_C712 ,C709_=_C715 ,C709_=_C716 ,C709_=_C718 ,C709_=_C719 ,\nC709_=_C720 ,C709_=_C722 ,C709_=_C723 ,C709_=_C724 ,C709_=_C727 ,C709_=_C731 ,\nC709_=_C732 ,C709_=_C734 ,C709_=_C965 ,C709_=_C966 ,C709_=_C967 ,C709_=_C969 ,\nC709_=_C971 ,C709_=_C973 ,C709_=_C977 ,C709_=_C978 ,C709_=_C980 ,C709_=_C984 ,\nC709_=_C987 ,C712_=_C715 ,C712_=_C716 ,C712_=_C718 ,C712_=_C719 ,C712_=_C720 ,\nC712_=_C722 ,C712_=_C723 ,C712_=_C724 ,C712_=_C727 ,C712_=_C731 ,C712_=_C732 ,\nC712_=_C734 ,C712_=_C1884 ,C712_=_C1892 ,C712_=_C1894 ,C712_=_C1896 ,C712_=_C1897 ,\nC712_=_C1899 ,C712_=_C1900 ,C712_=_C1902 ,C712_=_C1903 ,C712_=_C1905 ,C715_=_C716 ,\nC715_=_C718 ,C715_=_C719 ,C715_=_C720 ,C715_=_C722</w:t>
      </w:r>
    </w:p>
    <w:p>
      <w:pPr>
        <w:pStyle w:val="PreformattedText"/>
        <w:bidi w:val="0"/>
        <w:spacing w:before="0" w:after="0"/>
        <w:jc w:val="left"/>
        <w:rPr/>
      </w:pPr>
      <w:r>
        <w:rPr/>
        <w:t xml:space="preserve"> </w:t>
      </w:r>
      <w:r>
        <w:rPr/>
        <w:t>,C715_=_C723 ,C715_=_C724 ,\nC715_=_C727 ,C715_=_C731 ,C715_=_C732 ,C715_=_C734 ,C715_=_C1552 ,C715_=_C2277 ,\nC715_=_C2402 ,C715_=_C2403 ,C715_=_C2404 ,C715_=_C2405 ,C715_=_C2407 ,C715_=_C2408 ,\nC715_=_C2410 ,C715_=_C2412 ,C715_=_C2414 ,C716_=_C718 ,C716_=_C719 ,C716_=_C720 ,\nC716_=_C722 ,C716_=_C723 ,C716_=_C724 ,C716_=_C727 ,C716_=_C731 ,C716_=_C732 ,\nC716_=_C734 ,C716_=_C897 ,C716_=_C1162 ,C716_=_C1911 ,C716_=_C2298 ,C716_=_C2320 ,\nC716_=_C2437 ,C716_=_C2440 ,C716_=_C2443 ,C716_=_C2447 ,C718_=_C719 ,C718_=_C720 ,\nC718_=_C722 ,C718_=_C723 ,C718_=_C724 ,C718_=_C727 ,C718_=_C731 ,C718_=_C732 ,\nC718_=_C734 ,C718_=_C1579 ,C718_=_C1790 ,C718_=_C2731 ,C718_=_C2734 ,C718_=_C2740 ,\nC718_=_C2741 ,C718_=_C2742 ,C718_=_C2744 ,C719_=_C720 ,C719_=_C722 ,C719_=_C723 ,\nC719_=_C724 ,C719_=_C727 ,C719_=_C731 ,C719_=_C732 ,C719_=_C734 ,C719_=_C2963 ,\nC719_=_C3060 ,C719_=_C3063 ,C719_=_C3067 ,C720_=_C722 ,C720_=_C723 ,C720_=_C724 ,\nC720_=_C727 ,C720_=_C731 ,C720_=_C732 ,C720_=_C734 ,C720_=_C1582 ,C720_=_C2171 ,\nC720_=_C2634 ,C720_=_C2803 ,C720_=_C2876 ,C720_=_C3116 ,C720_=_C3117 ,C720_=_C3119 ,\nC720_=_C3121 ,C720_=_C3123 ,C720_=_C3125 ,C720_=_C3126 ,C720_=_C3127 ,C720_=_C3128 ,\nC720_=_C3130 ,C720_=_C3131 ,C722_=_C723 ,C722_=_C724 ,C722_=_C727 ,C722_=_C731 ,\nC722_=_C732 ,C722_=_C734 ,C722_=_C952 ,C722_=_C1216 ,C722_=_C1556 ,C722_=_C3419 ,\nC722_=_C3421 ,C722_=_C3423 ,C723_=_C724 ,C723_=_C727 ,C723_=_C731 ,C723_=_C732 ,\nC723_=_C734 ,C723_=_C954 ,C723_=_C1558 ,C723_=_C3597 ,C723_=_C3599 ,C723_=_C3601 ,\nC724_=_C727 ,C724_=_C731 ,C724_=_C732 ,C724_=_C734 ,C724_=_C2127 ,C724_=_C2176 ,\nC724_=_C2496 ,C724_=_C2853 ,C724_=_C3094 ,C724_=_C3110 ,C724_=_C3431 ,C724_=_C3621 ,\nC724_=_C3624 ,C724_=_C3625 ,C724_=_C3627 ,C727_=_C731 ,C727_=_C732 ,C727_=_C734 ,\nC727_=_C2210 ,C727_=_C2460 ,C727_=_C3207 ,C727_=_C3304 ,C727_=_C3721 ,C727_=_C3723 ,\nC727_=_C3725 ,C727_=_C3727 ,C727_=_C3729 ,C731_=_C732 ,C731_=_C734 ,C731_=_C1977 ,\nC731_=_C2293 ,C731_=_C2464 ,C731_=_C2840 ,C731_=_C3926 ,C731_=_C3951 ,C731_=_C3953 ,\nC731_=_C3955 ,C732_=_C734 ,C732_=_C1566 ,C732_=_C1978 ,C732_=_C2466 ,C732_=_C2841 ,\nC732_=_C3659 ,C732_=_C3746 ,C732_=_C3852 ,C732_=_C3971 ,C734_=_C2313 ,C734_=_C2921 ,\nC734_=_C2971 ,C734_=_C3114 ,C734_=_C4026 ,C734_=_C4040 ,C734_=_C4042 ,C736_=_C738 ,\nC736_=_C740 ,C736_=_C744 ,C736_=_C745 ,C736_=_C749 ,C736_=_C751 ,C736_=_C753 ,\nC736_=_C761 ,C736_=_C763 ,C736_=_C940 ,C736_=_C941 ,C736_=_C943 ,C736_=_C946 ,\nC736_=_C949 ,C736_=_C950 ,C736_=_C952 ,C736_=_C954 ,C736_=_C955 ,C736_=_C957 ,\nC736_=_C958 ,C736_=_C959 ,C736_=_C962 ,C738_=_C740 ,C738_=_C744 ,C738_=_C745 ,\nC738_=_C749 ,C738_=_C751 ,C738_=_C753 ,C738_=_C761 ,C738_=_C763 ,C738_=_C790 ,\nC738_=_C1187 ,C738_=_C1192 ,C738_=_C1193 ,C738_=_C1197 ,C740_=_C744 ,C740_=_C745 ,\nC740_=_C749 ,C740_=_C751 ,C740_=_C753 ,C740_=_C761 ,C740_=_C763 ,C740_=_C1114 ,\nC740_=_C1613 ,C740_=_C1619 ,C740_=_C1622 ,C740_=_C1626 ,C744_=_C745 ,C744_=_C749 ,\nC744_=_C751 ,C744_=_C753 ,C744_=_C761 ,C744_=_C763 ,C744_=_C1230 ,C744_=_C1725 ,\nC744_=_C1867 ,C744_=_C2013 ,C744_=_C2831 ,C744_=_C2837 ,C744_=_C2838 ,C744_=_C2840 ,\nC744_=_C2841 ,C744_=_C2842 ,C744_=_C2843 ,C744_=_C2844 ,C745_=_C749 ,C745_=_C751 ,\nC745_=_C753 ,C745_=_C761 ,C745_=_C763 ,C745_=_C2731 ,C745_=_C3032 ,C745_=_C3036 ,\nC745_=_C3039 ,C745_=_C3040 ,C745_=_C3042 ,C745_=_C3044 ,C749_=_C751 ,C749_=_C753 ,\nC749_=_C761 ,C749_=_C763 ,C749_=_C2190 ,C749_=_C3451 ,C749_=_C3452 ,C749_=_C3455 ,\nC749_=_C3459 ,C749_=_C3461 ,C751_=_C753 ,C751_=_C761 ,C751_=_C763 ,C751_=_C3573 ,\nC751_=_C3709 ,C751_=_C3711 ,C751_=_C3712 ,C751_=_C3716 ,C751_=_C3718 ,C753_=_C761 ,\nC753_=_C763 ,C753_=_C978 ,C753_=_C2403 ,C753_=_C3421 ,C753_=_C3443 ,C753_=_C3599 ,\nC753_=_C3743 ,C753_=_C3746 ,C753_=_C3749 ,C761_=_C763 ,C761_=_C1080 ,C761_=_C2116 ,\nC761_=_C2256 ,C761_=_C3244 ,C761_=_C3832 ,C761_=_C4057 ,C761_=_C4064 ,C761_=_C4085 ,\nC761_=_C4101 ,C763_=_C1610 ,C763_=_C1946 ,C763_=_C2118 ,C763_=_C2351 ,C763_=_C3077 ,\nC763_=_C3333 ,C763_=_C3783 ,C763_=_C4059 ,C766_=_C769 ,C766_=_C770 ,C766_=_C772 ,\nC766_=_C776 ,C766_=_C780 ,C766_=_C1203 ,C766_=_C1345 ,C766_=_C1433 ,C766_=_C1601 ,\nC766_=_C1605 ,C766_=_C1609 ,C766_=_C1610 ,C766_=_C1611 ,C769_=_C770 ,C769_=_C772 ,\nC769_=_C776 ,C769_=_C780 ,C769_=_C1434 ,C769_=_C1744 ,C769_=_C1929 ,C769_=_C1930 ,\nC769_=_C1931 ,C769_=_C1933 ,C769_=_C1934 ,C769_=_C1936 ,C769_=_C1937 ,C769_=_C1938 ,\nC769_=_C1939 ,C769_=_C1941 ,C769_=_C1945 ,C769_=_C1946 ,C769_=_C1947 ,C770_=_C772 ,\nC770_=_C776 ,C770_=_C780 ,C770_=_C996 ,C770_=_C1435 ,C770_=_C1575 ,C770_=_C1832 ,\nC770_=_C2112 ,C770_=_C2116 ,C770_=_C2118 ,C770_=_C2119 ,C772_=_C776 ,C772_=_C780 ,\nC772_=_C999 ,C772_=_C1207 ,C772_=_C1437 ,C772_=_C1769 ,C772_=_C2346 ,C772_=_C2347 ,\nC772_=_C2348 ,C772_=_C2351 ,C772_=_C2352 ,C776_=_C780 ,C776_=_C949 ,C776_=_C1047 ,\nC776_=_C1398 ,C776_=_C1440 ,C776_=_C2302 ,C776_=_C2418 ,C776_=_C2649 ,C776_=_C3068 ,\nC776_=_C3075 ,C776_=_C3077 ,C776_=_C3078 ,C780_=_C1445 ,C780_=_C2303 ,C780_=_C2720 ,\nC780_=_C3312 ,C780_=_C3330 ,C780_=_C3333 ,C780_=_C3334 ,C788_=_C789 ,C788_=_C790 ,\nC788_=_C793 ,C788_=_C796 ,C788_=_C799 ,C788_=_C802 ,C788_=_C803 ,C788_=_C805 ,\nC788_=_C811 ,C788_=_C812 ,C788_=_C897 ,C788_=_C908 ,C789_=_C790 ,C789_=_C793 ,\nC789_=_C796 ,C789_=_C799 ,C789_=_C802 ,C789_=_C803 ,C789_=_C805 ,C789_=_C811 ,\nC789_=_C812 ,C789_=_C988 ,C789_=_C990 ,C789_=_C995 ,C789_=_C996 ,C789_=_C997 ,\nC789_=_C998 ,C789_=_C999 ,C789_=_C1002 ,C789_=_C1006 ,C789_=_C1007 ,C789_=_C1010 ,\nC790_=_C793 ,C790_=_C796 ,C790_=_C799 ,C790_=_C802 ,C790_=_C803 ,C790_=_C805 ,\nC790_=_C811 ,C790_=_C812 ,C790_=_C1187 ,C790_=_C1192 ,C790_=_C1193 ,C790_=_C1197 ,\nC793_=_C796 ,C793_=_C799 ,C793_=_C802 ,C793_=_C803 ,C793_=_C805 ,C793_=_C811 ,\nC793_=_C812 ,C793_=_C1369 ,C793_=_C1789 ,C793_=_C1790 ,C793_=_C1791 ,C793_=_C1792 ,\nC793_=_C1796 ,C793_=_C1798 ,C793_=_C1799 ,C793_=_C1800 ,C793_=_C1805 ,C793_=_C1806 ,\nC793_=_C1807 ,C796_=_C799 ,C796_=_C802 ,C796_=_C803 ,C796_=_C805 ,C796_=_C811 ,\nC796_=_C812 ,C796_=_C1529 ,C796_=_C1638 ,C796_=_C2027 ,C796_=_C2185 ,C796_=_C2416 ,\nC796_=_C2417 ,C796_=_C2418 ,C796_=_C2420 ,C796_=_C2423 ,C796_=_C2424 ,C796_=_C2427 ,\nC796_=_C2429 ,C796_=_C2430 ,C796_=_C2431 ,C796_=_C2432 ,C796_=_C2434 ,C799_=_C802 ,\nC799_=_C803 ,C799_=_C805 ,C799_=_C811 ,C799_=_C812 ,C799_=_C1929 ,C799_=_C2588 ,\nC799_=_C2591 ,C799_=_C2594 ,C802_=_C803 ,C802_=_C805 ,C802_=_C811 ,C802_=_C812 ,\nC802_=_C926 ,C802_=_C1533 ,C802_=_C1934 ,C802_=_C2263 ,C802_=_C2753 ,C802_=_C2817 ,\nC802_=_C2975 ,C802_=_C3068 ,C802_=_C3217 ,C802_=_C3218 ,C802_=_C3220 ,C802_=_C3222 ,\nC802_=_C3224 ,C802_=_C3227 ,C803_=_C805 ,C803_=_C811 ,C803_=_C812 ,C803_=_C1027 ,\nC803_=_C1464 ,C803_=_C3271 ,C803_=_C3304 ,C803_=_C3305 ,C805_=_C811 ,C805_=_C812 ,\nC805_=_C1125 ,C805_=_C1892 ,C805_=_C2868 ,C805_=_C3380 ,C805_=_C3666 ,C805_=_C3671 ,\nC811_=_C812 ,C811_=_C1388 ,C811_=_C1546 ,C811_=_C1905 ,C811_=_C2677 ,C811_=_C2744 ,\nC811_=_C2763 ,C811_=_C2938 ,C811_=_C3067 ,C811_=_C3075 ,C811_=_C3130 ,C811_=_C3360 ,\nC811_=_C3627 ,C811_=_C3729 ,C811_=_C3781 ,C811_=_C3814 ,C811_=_C3848 ,C811_=_C3869 ,\nC811_=_C3953 ,C811_=_C3966 ,C811_=_C4040 ,C811_=_C4074 ,C812_=_C2200 ,C812_=_C3482 ,\nC812_=_C3506 ,C812_=_C3799 ,C818_=_C825 ,C818_=_C830 ,C818_=_C1210 ,C818_=_C2487 ,\nC818_=_C2697 ,C818_=_C2699 ,C818_=_C2700 ,C818_=_C2702 ,C818_=_C2704 ,C818_=_C2709 ,\nC818_=_C2710 ,C818_=_C2713 ,C818_=_C2714 ,C825_=_C830 ,C825_=_C2174 ,C825_=_C2721 ,\nC825_=_C2782 ,C825_=_C2850 ,C825_=_C3091 ,C825_=_C3109 ,C825_=_C3313 ,C825_=_C3443 ,\nC825_=_C3444 ,C825_=_C3445 ,C825_=_C3446 ,C825_=_C3447 ,C825_=_C3448 ,C825_=_C3449 ,\nC830_=_C1097 ,C830_=_C1564 ,C830_=_C1671 ,C830_=_C2497 ,C830_=_C3008 ,C830_=_C3139 ,\nC830_=_C3398 ,C830_=_C3712 ,C830_=_C3825 ,C830_=_C3826 ,C830_=_C3831 ,C830_=_C3832 ,\nC830_=_C3834 ,C840_=_C846 ,C840_=_C847 ,C840_=_C849 ,C840_=_C850 ,C840_=_C853 ,\nC840_=_C854 ,C840_=_C857 ,C840_=_C860 ,C840_=_C861 ,C840_=_C862 ,C840_=_C1062 ,\nC840_=_C1390 ,C840_=_C1391 ,C840_=_C1392 ,C840_=_C1398 ,C840_=_C1401 ,C840_=_C1408 ,\nC840_=_C1410 ,C846_=_C847 ,C846_=_C849 ,C846_=_C850 ,C846_=_C853 ,C846_=_C854 ,\nC846_=_C857 ,C846_=_C860 ,C846_=_C861 ,C846_=_C862 ,C846_=_C1726 ,C846_=_C2357 ,\nC846_=_C2547 ,C846_=_C2596 ,C846_=_C2748 ,C846_=_C2850 ,C846_=_C2852 ,C846_=_C2853 ,\nC846_=_C2855 ,C846_=_C2859 ,C846_=_C2864 ,C847_=_C849 ,C847_=_C850 ,C847_=_C853 ,\nC847_=_C854 ,C847_=_C857 ,C847_=_C860 ,C847_=_C861 ,C847_=_C862 ,C847_=_C971 ,\nC847_=_C2815 ,C847_=_C2943 ,C847_=_C2946 ,C847_=_C2950 ,C847_=_C2951 ,C847_=_C2956 ,\nC847_=_C2958 ,C849_=_C850 ,C849_=_C853 ,C849_=_C854 ,C849_=_C857 ,C849_=_C860 ,\nC849_=_C861 ,C849_=_C862 ,C849_=_C973 ,C849_=_C1463 ,C849_=_C2264 ,C849_=_C2819 ,\nC849_=_C3230 ,C849_=_C3293 ,C849_=_C3296 ,C849_=_C3299 ,C849_=_C3300 ,C850_=_C853 ,\nC850_=_C854 ,C850_=_C857 ,C850_=_C860 ,C850_=_C861 ,C850_=_C862 ,C850_=_C1730 ,\nC850_=_C1995 ,C850_=_C2550 ,C850_=_C2601 ,C850_=_C3119 ,C850_=_C3509 ,C850_=_C3512 ,\nC850_=_C3513 ,C853_=_C854 ,C853_=_C857 ,C853_=_C860 ,C853_=_C861 ,C853_=_C862 ,\nC853_=_C1998 ,C853_=_C2481 ,C853_=_C3519 ,C853_=_C3685 ,C854_=_C857 ,C854_=_C860 ,\nC854_=_C861 ,C854_=_C862 ,C854_=_C1236 ,C854_=_C2000 ,C854_=_C3174 ,C854_=_C3520 ,\nC854_=_C3552 ,C854_=_C3762 ,C854_=_C3772 ,C857_=_C860 ,C857_=_C861 ,C857_=_C862 ,\nC857_=_C1896 ,C857_=_C2001 ,C857_=_C2407 ,C857_=_C3385 ,C857_=_C3523 ,C857_=_C3903 ,\nC857_=_C3919 ,C860_=_C861 ,C860_=_C862 ,C860_=_C1523 ,C860_=_C2003 ,C860_=_C2234 ,\nC860_=_C3128 ,C860_=_C3480 ,C860_=_C3524 ,C861_=_C862 ,C861_=_C1130 ,C861_=_C2006 ,\nC861_=_C3362 ,C861_=_C3527 ,C861_=_C3636 ,C862_=_C1741 ,C862_=_C2255 ,C862_=_C2393 ,\nC862_=_C2561 ,C862_=_C2611 ,C862_=_C2713 ,C862_=_C3561 ,C862_=_C3782 ,C862_=_C3831 ,\nC862_=_C3870 ,C865_=_C870 ,C865_=_C876 ,C865_=_C877 ,C865_=_C1110 ,C865_=_C1111 ,\nC865_=_C1112 ,C865_=_C1114 ,C865_=_C1117 ,C865_=_C1118 ,C865_=_C1120 ,C865_=_C1121 ,\nC865_=_C1125 ,C865_=_C1127 ,C865_=_C1129 ,C865_=_C1130 ,C870_=_C876 ,C870_=_C877</w:t>
      </w:r>
    </w:p>
    <w:p>
      <w:pPr>
        <w:pStyle w:val="PreformattedText"/>
        <w:bidi w:val="0"/>
        <w:spacing w:before="0" w:after="0"/>
        <w:jc w:val="left"/>
        <w:rPr/>
      </w:pPr>
      <w:r>
        <w:rPr/>
        <w:t xml:space="preserve"> </w:t>
      </w:r>
      <w:r>
        <w:rPr/>
        <w:t>,\nC870_=_C1613 ,C870_=_C1847 ,C870_=_C2261 ,C870_=_C2263 ,C870_=_C2264 ,C870_=_C2265 ,\nC870_=_C2267 ,C870_=_C2268 ,C870_=_C2269 ,C870_=_C2270 ,C870_=_C2271 ,C870_=_C2273 ,\nC870_=_C2275 ,C870_=_C2276 ,C876_=_C877 ,C876_=_C1488 ,C876_=_C2067 ,C876_=_C2125 ,\nC876_=_C2423 ,C876_=_C3014 ,C876_=_C3430 ,C876_=_C3484 ,C876_=_C3497 ,C876_=_C3498 ,\nC876_=_C3499 ,C876_=_C3500 ,C876_=_C3501 ,C876_=_C3502 ,C876_=_C3503 ,C876_=_C3504 ,\nC876_=_C3505 ,C876_=_C3506 ,C876_=_C3508 ,C877_=_C1425 ,C877_=_C1619 ,C877_=_C2128 ,\nC877_=_C2289 ,C877_=_C2654 ,C877_=_C2917 ,C877_=_C3630 ,C877_=_C3632 ,C877_=_C3634 ,\nC877_=_C3636 ,C897_=_C908 ,C897_=_C1162 ,C897_=_C1911 ,C897_=_C2298 ,C897_=_C2320 ,\nC897_=_C2437 ,C897_=_C2440 ,C897_=_C2443 ,C897_=_C2447 ,C908_=_C957 ,C908_=_C1007 ,\nC908_=_C1193 ,C908_=_C1798 ,C908_=_C2588 ,C908_=_C3305 ,C908_=_C3666 ,C908_=_C3799 ,\nC915_=_C916 ,C915_=_C926 ,C915_=_C932 ,C915_=_C934 ,C915_=_C938 ,C915_=_C1013 ,\nC915_=_C1061 ,C915_=_C1110 ,C915_=_C1203 ,C915_=_C1205 ,C915_=_C1206 ,C915_=_C1207 ,\nC915_=_C1208 ,C915_=_C1209 ,C915_=_C1210 ,C915_=_C1211 ,C915_=_C1214 ,C915_=_C1216 ,\nC915_=_C1218 ,C915_=_C1219 ,C915_=_C1220 ,C915_=_C1221 ,C915_=_C1223 ,C916_=_C926 ,\nC916_=_C932 ,C916_=_C934 ,C916_=_C938 ,C916_=_C967 ,C916_=_C1318 ,C916_=_C1455 ,\nC916_=_C1847 ,C916_=_C1850 ,C916_=_C1851 ,C916_=_C1854 ,C916_=_C1855 ,C916_=_C1857 ,\nC926_=_C932 ,C926_=_C934 ,C926_=_C938 ,C926_=_C1533 ,C926_=_C1934 ,C926_=_C2263 ,\nC926_=_C2753 ,C926_=_C2817 ,C926_=_C2975 ,C926_=_C3068 ,C926_=_C3217 ,C926_=_C3218 ,\nC926_=_C3220 ,C926_=_C3222 ,C926_=_C3224 ,C926_=_C3227 ,C932_=_C934 ,C932_=_C938 ,\nC932_=_C1470 ,C932_=_C1941 ,C932_=_C2538 ,C932_=_C2935 ,C932_=_C3723 ,C932_=_C3735 ,\nC932_=_C3878 ,C932_=_C3944 ,C932_=_C3945 ,C932_=_C3946 ,C932_=_C3948 ,C934_=_C938 ,\nC934_=_C1129 ,C934_=_C2271 ,C934_=_C2824 ,C934_=_C2983 ,C934_=_C3525 ,C934_=_C3634 ,\nC934_=_C4079 ,C938_=_C987 ,C938_=_C1342 ,C938_=_C1477 ,C938_=_C2276 ,C938_=_C2830 ,\nC938_=_C2985 ,C938_=_C3528 ,C938_=_C3572 ,C938_=_C3815 ,C940_=_C941 ,C940_=_C943 ,\nC940_=_C946 ,C940_=_C949 ,C940_=_C950 ,C940_=_C952 ,C940_=_C954 ,C940_=_C955 ,\nC940_=_C957 ,C940_=_C958 ,C940_=_C959 ,C940_=_C962 ,C940_=_C1036 ,C940_=_C1061 ,\nC940_=_C1062 ,C940_=_C1066 ,C940_=_C1069 ,C940_=_C1080 ,C941_=_C943 ,C941_=_C946 ,\nC941_=_C949 ,C941_=_C950 ,C941_=_C952 ,C941_=_C954 ,C941_=_C955 ,C941_=_C957 ,\nC941_=_C958 ,C941_=_C959 ,C941_=_C962 ,C941_=_C1369 ,C941_=_C1375 ,C941_=_C1379 ,\nC941_=_C1380 ,C941_=_C1388 ,C943_=_C946 ,C943_=_C949 ,C943_=_C950 ,C943_=_C952 ,\nC943_=_C954 ,C943_=_C955 ,C943_=_C957 ,C943_=_C958 ,C943_=_C959 ,C943_=_C962 ,\nC943_=_C1039 ,C943_=_C1391 ,C943_=_C1633 ,C943_=_C1637 ,C943_=_C1638 ,C943_=_C1640 ,\nC943_=_C1641 ,C943_=_C1642 ,C943_=_C1644 ,C943_=_C1647 ,C943_=_C1655 ,C946_=_C949 ,\nC946_=_C950 ,C946_=_C952 ,C946_=_C954 ,C946_=_C955 ,C946_=_C957 ,C946_=_C958 ,\nC946_=_C959 ,C946_=_C962 ,C946_=_C1161 ,C946_=_C1910 ,C946_=_C2376 ,C946_=_C2377 ,\nC946_=_C2381 ,C946_=_C2384 ,C946_=_C2388 ,C946_=_C2392 ,C946_=_C2393 ,C946_=_C2394 ,\nC949_=_C950 ,C949_=_C952 ,C949_=_C954 ,C949_=_C955 ,C949_=_C957 ,C949_=_C958 ,\nC949_=_C959 ,C949_=_C962 ,C949_=_C1047 ,C949_=_C1398 ,C949_=_C1440 ,C949_=_C2302 ,\nC949_=_C2418 ,C949_=_C2649 ,C949_=_C3068 ,C949_=_C3075 ,C949_=_C3077 ,C949_=_C3078 ,\nC950_=_C952 ,C950_=_C954 ,C950_=_C955 ,C950_=_C957 ,C950_=_C958 ,C950_=_C959 ,\nC950_=_C962 ,C950_=_C2283 ,C950_=_C2915 ,C950_=_C2966 ,C950_=_C3108 ,C950_=_C3166 ,\nC950_=_C3169 ,C952_=_C954 ,C952_=_C955 ,C952_=_C957 ,C952_=_C958 ,C952_=_C959 ,\nC952_=_C962 ,C952_=_C1216 ,C952_=_C1556 ,C952_=_C3419 ,C952_=_C3421 ,C952_=_C3423 ,\nC954_=_C955 ,C954_=_C957 ,C954_=_C958 ,C954_=_C959 ,C954_=_C962 ,C954_=_C1558 ,\nC954_=_C3597 ,C954_=_C3599 ,C954_=_C3601 ,C955_=_C957 ,C955_=_C958 ,C955_=_C959 ,\nC955_=_C962 ,C955_=_C1095 ,C955_=_C1561 ,C955_=_C1670 ,C955_=_C3709 ,C955_=_C3735 ,\nC955_=_C3737 ,C957_=_C958 ,C957_=_C959 ,C957_=_C962 ,C957_=_C1007 ,C957_=_C1193 ,\nC957_=_C1798 ,C957_=_C2588 ,C957_=_C3305 ,C957_=_C3666 ,C957_=_C3799 ,C958_=_C959 ,\nC958_=_C962 ,C958_=_C1099 ,C958_=_C2904 ,C958_=_C3343 ,C958_=_C3878 ,C958_=_C3882 ,\nC959_=_C962 ,C959_=_C1057 ,C959_=_C1221 ,C959_=_C1408 ,C959_=_C1676 ,C959_=_C2314 ,\nC959_=_C2661 ,C959_=_C3157 ,C959_=_C3195 ,C959_=_C3285 ,C959_=_C3592 ,C959_=_C3644 ,\nC959_=_C3707 ,C959_=_C4060 ,C962_=_C1060 ,C962_=_C1410 ,C962_=_C1959 ,C962_=_C2317 ,\nC962_=_C2663 ,C962_=_C2958 ,C962_=_C3300 ,C962_=_C3671 ,C962_=_C3929 ,C965_=_C966 ,\nC965_=_C967 ,C965_=_C969 ,C965_=_C971 ,C965_=_C973 ,C965_=_C977 ,C965_=_C978 ,\nC965_=_C980 ,C965_=_C984 ,C965_=_C987 ,C965_=_C1552 ,C965_=_C1556 ,C965_=_C1557 ,\nC965_=_C1558 ,C965_=_C1561 ,C965_=_C1564 ,C965_=_C1566 ,C965_=_C1567 ,C965_=_C1569 ,\nC965_=_C1571 ,C966_=_C967 ,C966_=_C969 ,C966_=_C971 ,C966_=_C973 ,C966_=_C977 ,\nC966_=_C978 ,C966_=_C980 ,C966_=_C984 ,C966_=_C987 ,C966_=_C1317 ,C966_=_C1454 ,\nC966_=_C1831 ,C966_=_C1832 ,C966_=_C1833 ,C966_=_C1835 ,C966_=_C1839 ,C966_=_C1840 ,\nC966_=_C1841 ,C967_=_C969 ,C967_=_C971 ,C967_=_C973 ,C967_=_C977 ,C967_=_C978 ,\nC967_=_C980 ,C967_=_C984 ,C967_=_C987 ,C967_=_C1318 ,C967_=_C1455 ,C967_=_C1847 ,\nC967_=_C1850 ,C967_=_C1851 ,C967_=_C1854 ,C967_=_C1855 ,C967_=_C1857 ,C969_=_C971 ,\nC969_=_C973 ,C969_=_C977 ,C969_=_C978 ,C969_=_C980 ,C969_=_C984 ,C969_=_C987 ,\nC969_=_C1327 ,C969_=_C1461 ,C969_=_C2772 ,C969_=_C2774 ,C969_=_C2776 ,C971_=_C973 ,\nC971_=_C977 ,C971_=_C978 ,C971_=_C980 ,C971_=_C984 ,C971_=_C987 ,C971_=_C2815 ,\nC971_=_C2943 ,C971_=_C2946 ,C971_=_C2950 ,C971_=_C2951 ,C971_=_C2956 ,C971_=_C2958 ,\nC973_=_C977 ,C973_=_C978 ,C973_=_C980 ,C973_=_C984 ,C973_=_C987 ,C973_=_C1463 ,\nC973_=_C2264 ,C973_=_C2819 ,C973_=_C3230 ,C973_=_C3293 ,C973_=_C3296 ,C973_=_C3299 ,\nC973_=_C3300 ,C977_=_C978 ,C977_=_C980 ,C977_=_C984 ,C977_=_C987 ,C977_=_C2242 ,\nC977_=_C2384 ,C977_=_C2402 ,C977_=_C3419 ,C977_=_C3597 ,C977_=_C3659 ,C978_=_C980 ,\nC978_=_C984 ,C978_=_C987 ,C978_=_C2403 ,C978_=_C3421 ,C978_=_C3443 ,C978_=_C3599 ,\nC978_=_C3743 ,C978_=_C3746 ,C978_=_C3749 ,C980_=_C984 ,C980_=_C987 ,C980_=_C2038 ,\nC980_=_C2267 ,C980_=_C2405 ,C980_=_C2483 ,C980_=_C3060 ,C980_=_C3423 ,C980_=_C3500 ,\nC980_=_C3601 ,C980_=_C3852 ,C984_=_C987 ,C984_=_C1338 ,C984_=_C1474 ,C984_=_C3505 ,\nC984_=_C3558 ,C984_=_C3568 ,C984_=_C3811 ,C984_=_C4051 ,C987_=_C1342 ,C987_=_C1477 ,\nC987_=_C2276 ,C987_=_C2830 ,C987_=_C2985 ,C987_=_C3528 ,C987_=_C3572 ,C987_=_C3815 ,\nC988_=_C990 ,C988_=_C995 ,C988_=_C996 ,C988_=_C997 ,C988_=_C998 ,C988_=_C999 ,\nC988_=_C1002 ,C988_=_C1006 ,C988_=_C1007 ,C988_=_C1010 ,C988_=_C1132 ,C988_=_C1133 ,\nC988_=_C1137 ,C988_=_C1142 ,C988_=_C1145 ,C988_=_C1146 ,C988_=_C1149 ,C988_=_C1150 ,\nC988_=_C1151 ,C990_=_C995 ,C990_=_C996 ,C990_=_C997 ,C990_=_C998 ,C990_=_C999 ,\nC990_=_C1002 ,C990_=_C1006 ,C990_=_C1007 ,C990_=_C1010 ,C990_=_C1526 ,C990_=_C1529 ,\nC990_=_C1532 ,C990_=_C1533 ,C990_=_C1535 ,C990_=_C1536 ,C990_=_C1537 ,C990_=_C1538 ,\nC990_=_C1544 ,C990_=_C1546 ,C995_=_C996 ,C995_=_C997 ,C995_=_C998 ,C995_=_C999 ,\nC995_=_C1002 ,C995_=_C1006 ,C995_=_C1007 ,C995_=_C1010 ,C995_=_C1414 ,C995_=_C1574 ,\nC995_=_C1831 ,C995_=_C1961 ,C995_=_C2011 ,C995_=_C2013 ,C995_=_C2015 ,C995_=_C2016 ,\nC995_=_C2017 ,C995_=_C2020 ,C995_=_C2022 ,C995_=_C2024 ,C996_=_C997 ,C996_=_C998 ,\nC996_=_C999 ,C996_=_C1002 ,C996_=_C1006 ,C996_=_C1007 ,C996_=_C1010 ,C996_=_C1435 ,\nC996_=_C1575 ,C996_=_C1832 ,C996_=_C2112 ,C996_=_C2116 ,C996_=_C2118 ,C996_=_C2119 ,\nC997_=_C998 ,C997_=_C999 ,C997_=_C1002 ,C997_=_C1006 ,C997_=_C1007 ,C997_=_C1010 ,\nC997_=_C1576 ,C997_=_C1658 ,C997_=_C1810 ,C997_=_C1833 ,C997_=_C2057 ,C997_=_C2185 ,\nC997_=_C2187 ,C997_=_C2188 ,C997_=_C2189 ,C997_=_C2190 ,C997_=_C2193 ,C997_=_C2197 ,\nC997_=_C2198 ,C997_=_C2200 ,C998_=_C999 ,C998_=_C1002 ,C998_=_C1006 ,C998_=_C1007 ,\nC998_=_C1010 ,C998_=_C1577 ,C998_=_C1835 ,C998_=_C2218 ,C998_=_C2221 ,C998_=_C2223 ,\nC998_=_C2229 ,C998_=_C2230 ,C998_=_C2232 ,C998_=_C2233 ,C998_=_C2234 ,C999_=_C1002 ,\nC999_=_C1006 ,C999_=_C1007 ,C999_=_C1010 ,C999_=_C1207 ,C999_=_C1437 ,C999_=_C1769 ,\nC999_=_C2346 ,C999_=_C2347 ,C999_=_C2348 ,C999_=_C2351 ,C999_=_C2352 ,C1002_=_C1006 ,\nC1002_=_C1007 ,C1002_=_C1010 ,C1002_=_C1187 ,C1002_=_C1485 ,C1002_=_C1773 ,C1002_=_C2090 ,\nC1002_=_C2420 ,C1002_=_C2618 ,C1002_=_C2946 ,C1002_=_C3217 ,C1002_=_C3351 ,C1002_=_C3352 ,\nC1002_=_C3354 ,C1002_=_C3357 ,C1002_=_C3358 ,C1002_=_C3359 ,C1002_=_C3360 ,C1002_=_C3362 ,\nC1002_=_C3363 ,C1006_=_C1007 ,C1006_=_C1010 ,C1006_=_C1218 ,C1006_=_C1361 ,C1006_=_C1586 ,\nC1006_=_C1840 ,C1006_=_C1972 ,C1006_=_C2461 ,C1006_=_C2837 ,C1006_=_C3051 ,C1006_=_C3774 ,\nC1006_=_C3777 ,C1007_=_C1010 ,C1007_=_C1193 ,C1007_=_C1798 ,C1007_=_C2588 ,C1007_=_C3305 ,\nC1007_=_C3666 ,C1007_=_C3799 ,C1010_=_C1785 ,C1010_=_C2662 ,C1010_=_C3491 ,C1010_=_C3548 ,\nC1010_=_C3653 ,C1010_=_C3806 ,C1010_=_C4031 ,C1010_=_C4081 ,C1013_=_C1014 ,C1013_=_C1017 ,\nC1013_=_C1019 ,C1013_=_C1025 ,C1013_=_C1027 ,C1013_=_C1029 ,C1013_=_C1031 ,C1013_=_C1033 ,\nC1013_=_C1034 ,C1013_=_C1061 ,C1013_=_C1110 ,C1013_=_C1203 ,C1013_=_C1205 ,C1013_=_C1206 ,\nC1013_=_C1207 ,C1013_=_C1208 ,C1013_=_C1209 ,C1013_=_C1210 ,C1013_=_C1211 ,C1013_=_C1214 ,\nC1013_=_C1216 ,C1013_=_C1218 ,C1013_=_C1219 ,C1013_=_C1220 ,C1013_=_C1221 ,C1013_=_C1223 ,\nC1014_=_C1017 ,C1014_=_C1019 ,C1014_=_C1025 ,C1014_=_C1027 ,C1014_=_C1029 ,C1014_=_C1031 ,\nC1014_=_C1033 ,C1014_=_C1034 ,C1014_=_C1433 ,C1014_=_C1434 ,C1014_=_C1435 ,C1014_=_C1436 ,\nC1014_=_C1437 ,C1014_=_C1438 ,C1014_=_C1439 ,C1014_=_C1440 ,C1014_=_C1445 ,C1014_=_C1449 ,\nC1017_=_C1019 ,C1017_=_C1025 ,C1017_=_C1027 ,C1017_=_C1029 ,C1017_=_C1031 ,C1017_=_C1033 ,\nC1017_=_C1034 ,C1017_=_C2207 ,C1017_=_C2210 ,C1019_=_C1025 ,C1019_=_C1027 ,C1019_=_C1029 ,\nC1019_=_C1031 ,C1019_=_C1033 ,C1019_=_C1034 ,C1019_=_C1228 ,C1019_=_C2011 ,C1019_=_C2437 ,\nC1019_=_C2454 ,C1019_=_C2456 ,C1019_=_C2460 ,C1019_=_C2461 ,C1019_=_C2464 ,C1019_=_C2466 ,\nC1025_=_C1027 ,C1025_=_C1029 ,C1025_=_C1031 ,C1025_=_C1033 ,C1025_=_C1034</w:t>
      </w:r>
    </w:p>
    <w:p>
      <w:pPr>
        <w:pStyle w:val="PreformattedText"/>
        <w:bidi w:val="0"/>
        <w:spacing w:before="0" w:after="0"/>
        <w:jc w:val="left"/>
        <w:rPr/>
      </w:pPr>
      <w:r>
        <w:rPr/>
        <w:t xml:space="preserve"> </w:t>
      </w:r>
      <w:r>
        <w:rPr/>
        <w:t>,C1025_=_C2734 ,\nC1025_=_C3202 ,C1025_=_C3205 ,C1025_=_C3207 ,C1025_=_C3214 ,C1025_=_C3216 ,C1027_=_C1029 ,\nC1027_=_C1031 ,C1027_=_C1033 ,C1027_=_C1034 ,C1027_=_C1464 ,C1027_=_C3271 ,C1027_=_C3304 ,\nC1027_=_C3305 ,C1029_=_C1031 ,C1029_=_C1033 ,C1029_=_C1034 ,C1029_=_C1379 ,C1029_=_C1516 ,\nC1029_=_C1536 ,C1029_=_C1605 ,C1029_=_C1937 ,C1029_=_C2150 ,C1029_=_C2603 ,C1029_=_C2977 ,\nC1029_=_C3498 ,C1029_=_C3640 ,C1029_=_C3641 ,C1029_=_C3642 ,C1029_=_C3644 ,C1031_=_C1033 ,\nC1031_=_C1034 ,C1031_=_C1939 ,C1031_=_C3275 ,C1031_=_C3721 ,C1031_=_C3822 ,C1031_=_C3824 ,\nC1033_=_C1034 ,C1033_=_C1899 ,C1033_=_C2410 ,C1033_=_C3277 ,C1033_=_C3387 ,C1033_=_C3725 ,\nC1033_=_C3904 ,C1033_=_C3957 ,C1034_=_C1609 ,C1034_=_C2156 ,C1034_=_C2252 ,C1034_=_C2270 ,\nC1034_=_C2608 ,C1034_=_C2982 ,C1034_=_C3839 ,C1034_=_C3890 ,C1034_=_C3933 ,C1036_=_C1039 ,\nC1036_=_C1047 ,C1036_=_C1057 ,C1036_=_C1060 ,C1036_=_C1061 ,C1036_=_C1062 ,C1036_=_C1066 ,\nC1036_=_C1069 ,C1036_=_C1080 ,C1039_=_C1047 ,C1039_=_C1057 ,C1039_=_C1060 ,C1039_=_C1391 ,\nC1039_=_C1633 ,C1039_=_C1637 ,C1039_=_C1638 ,C1039_=_C1640 ,C1039_=_C1641 ,C1039_=_C1642 ,\nC1039_=_C1644 ,C1039_=_C1647 ,C1039_=_C1655 ,C1047_=_C1057 ,C1047_=_C1060 ,C1047_=_C1398 ,\nC1047_=_C1440 ,C1047_=_C2302 ,C1047_=_C2418 ,C1047_=_C2649 ,C1047_=_C3068 ,C1047_=_C3075 ,\nC1047_=_C3077 ,C1047_=_C3078 ,C1057_=_C1060 ,C1057_=_C1221 ,C1057_=_C1408 ,C1057_=_C1676 ,\nC1057_=_C2314 ,C1057_=_C2661 ,C1057_=_C3157 ,C1057_=_C3195 ,C1057_=_C3285 ,C1057_=_C3592 ,\nC1057_=_C3644 ,C1057_=_C3707 ,C1057_=_C4060 ,C1060_=_C1410 ,C1060_=_C1959 ,C1060_=_C2317 ,\nC1060_=_C2663 ,C1060_=_C2958 ,C1060_=_C3300 ,C1060_=_C3671 ,C1060_=_C3929 ,C1061_=_C1062 ,\nC1061_=_C1066 ,C1061_=_C1069 ,C1061_=_C1080 ,C1061_=_C1110 ,C1061_=_C1203 ,C1061_=_C1205 ,\nC1061_=_C1206 ,C1061_=_C1207 ,C1061_=_C1208 ,C1061_=_C1209 ,C1061_=_C1210 ,C1061_=_C1211 ,\nC1061_=_C1214 ,C1061_=_C1216 ,C1061_=_C1218 ,C1061_=_C1219 ,C1061_=_C1220 ,C1061_=_C1221 ,\nC1061_=_C1223 ,C1062_=_C1066 ,C1062_=_C1069 ,C1062_=_C1080 ,C1062_=_C1390 ,C1062_=_C1391 ,\nC1062_=_C1392 ,C1062_=_C1398 ,C1062_=_C1401 ,C1062_=_C1408 ,C1062_=_C1410 ,C1066_=_C1069 ,\nC1066_=_C1080 ,C1066_=_C1457 ,C1066_=_C1637 ,C1066_=_C2298 ,C1066_=_C2299 ,C1066_=_C2301 ,\nC1066_=_C2302 ,C1066_=_C2303 ,C1066_=_C2308 ,C1066_=_C2310 ,C1066_=_C2312 ,C1066_=_C2313 ,\nC1066_=_C2314 ,C1066_=_C2316 ,C1066_=_C2317 ,C1066_=_C2319 ,C1069_=_C1080 ,C1069_=_C1640 ,\nC1069_=_C2649 ,C1069_=_C2651 ,C1069_=_C2654 ,C1069_=_C2658 ,C1069_=_C2661 ,C1069_=_C2662 ,\nC1069_=_C2663 ,C1080_=_C2116 ,C1080_=_C2256 ,C1080_=_C3244 ,C1080_=_C3832 ,C1080_=_C4057 ,\nC1080_=_C4064 ,C1080_=_C4085 ,C1080_=_C4101 ,C1083_=_C1084 ,C1083_=_C1087 ,C1083_=_C1089 ,\nC1083_=_C1091 ,C1083_=_C1092 ,C1083_=_C1093 ,C1083_=_C1095 ,C1083_=_C1097 ,C1083_=_C1098 ,\nC1083_=_C1099 ,C1083_=_C1100 ,C1083_=_C1103 ,C1083_=_C1104 ,C1083_=_C1106 ,C1083_=_C1108 ,\nC1083_=_C1224 ,C1083_=_C1228 ,C1083_=_C1230 ,C1083_=_C1236 ,C1083_=_C1242 ,C1083_=_C1243 ,\nC1083_=_C1244 ,C1083_=_C1246 ,C1084_=_C1087 ,C1084_=_C1089 ,C1084_=_C1091 ,C1084_=_C1092 ,\nC1084_=_C1093 ,C1084_=_C1095 ,C1084_=_C1097 ,C1084_=_C1098 ,C1084_=_C1099 ,C1084_=_C1100 ,\nC1084_=_C1103 ,C1084_=_C1104 ,C1084_=_C1106 ,C1084_=_C1108 ,C1084_=_C1247 ,C1084_=_C1249 ,\nC1084_=_C1253 ,C1084_=_C1255 ,C1084_=_C1256 ,C1084_=_C1257 ,C1084_=_C1258 ,C1084_=_C1259 ,\nC1084_=_C1266 ,C1084_=_C1267 ,C1084_=_C1270 ,C1087_=_C1089 ,C1087_=_C1091 ,C1087_=_C1092 ,\nC1087_=_C1093 ,C1087_=_C1095 ,C1087_=_C1097 ,C1087_=_C1098 ,C1087_=_C1099 ,C1087_=_C1100 ,\nC1087_=_C1103 ,C1087_=_C1104 ,C1087_=_C1106 ,C1087_=_C1108 ,C1087_=_C1291 ,C1087_=_C1683 ,\nC1087_=_C1684 ,C1087_=_C1690 ,C1087_=_C1694 ,C1089_=_C1091 ,C1089_=_C1092 ,C1089_=_C1093 ,\nC1089_=_C1095 ,C1089_=_C1097 ,C1089_=_C1098 ,C1089_=_C1099 ,C1089_=_C1100 ,C1089_=_C1103 ,\nC1089_=_C1104 ,C1089_=_C1106 ,C1089_=_C1108 ,C1089_=_C2123 ,C1089_=_C2491 ,C1089_=_C2967 ,\nC1089_=_C3171 ,C1089_=_C3174 ,C1089_=_C3176 ,C1089_=_C3178 ,C1089_=_C3182 ,C1089_=_C3183 ,\nC1091_=_C1092 ,C1091_=_C1093 ,C1091_=_C1095 ,C1091_=_C1097 ,C1091_=_C1098 ,C1091_=_C1099 ,\nC1091_=_C1100 ,C1091_=_C1103 ,C1091_=_C1104 ,C1091_=_C1106 ,C1091_=_C1108 ,C1091_=_C1585 ,\nC1091_=_C1666 ,C1091_=_C2066 ,C1091_=_C2635 ,C1091_=_C2784 ,C1091_=_C2880 ,C1091_=_C2896 ,\nC1091_=_C3337 ,C1091_=_C3366 ,C1091_=_C3428 ,C1091_=_C3451 ,C1091_=_C3475 ,C1091_=_C3478 ,\nC1091_=_C3479 ,C1091_=_C3480 ,C1091_=_C3482 ,C1091_=_C3483 ,C1092_=_C1093 ,C1092_=_C1095 ,\nC1092_=_C1097 ,C1092_=_C1098 ,C1092_=_C1099 ,C1092_=_C1100 ,C1092_=_C1103 ,C1092_=_C1104 ,\nC1092_=_C1106 ,C1092_=_C1108 ,C1092_=_C1305 ,C1092_=_C2329 ,C1092_=_C2852 ,C1092_=_C3396 ,\nC1092_=_C3410 ,C1092_=_C3452 ,C1092_=_C3509 ,C1092_=_C3552 ,C1092_=_C3556 ,C1092_=_C3557 ,\nC1092_=_C3558 ,C1092_=_C3559 ,C1092_=_C3560 ,C1092_=_C3561 ,C1092_=_C3563 ,C1093_=_C1095 ,\nC1093_=_C1097 ,C1093_=_C1098 ,C1093_=_C1099 ,C1093_=_C1100 ,C1093_=_C1103 ,C1093_=_C1104 ,\nC1093_=_C1106 ,C1093_=_C1108 ,C1093_=_C1557 ,C1093_=_C1667 ,C1093_=_C2308 ,C1093_=_C3573 ,\nC1093_=_C3582 ,C1095_=_C1097 ,C1095_=_C1098 ,C1095_=_C1099 ,C1095_=_C1100 ,C1095_=_C1103 ,\nC1095_=_C1104 ,C1095_=_C1106 ,C1095_=_C1108 ,C1095_=_C1561 ,C1095_=_C1670 ,C1095_=_C3709 ,\nC1095_=_C3735 ,C1095_=_C3737 ,C1097_=_C1098 ,C1097_=_C1099 ,C1097_=_C1100 ,C1097_=_C1103 ,\nC1097_=_C1104 ,C1097_=_C1106 ,C1097_=_C1108 ,C1097_=_C1564 ,C1097_=_C1671 ,C1097_=_C2497 ,\nC1097_=_C3008 ,C1097_=_C3139 ,C1097_=_C3398 ,C1097_=_C3712 ,C1097_=_C3825 ,C1097_=_C3826 ,\nC1097_=_C3831 ,C1097_=_C3832 ,C1097_=_C3834 ,C1098_=_C1099 ,C1098_=_C1100 ,C1098_=_C1103 ,\nC1098_=_C1104 ,C1098_=_C1106 ,C1098_=_C1108 ,C1098_=_C2903 ,C1098_=_C3608 ,C1098_=_C3688 ,\nC1098_=_C3762 ,C1098_=_C3786 ,C1098_=_C3801 ,C1098_=_C3838 ,C1098_=_C3839 ,C1098_=_C3840 ,\nC1098_=_C3841 ,C1098_=_C3843 ,C1099_=_C1100 ,C1099_=_C1103 ,C1099_=_C1104 ,C1099_=_C1106 ,\nC1099_=_C1108 ,C1099_=_C2904 ,C1099_=_C3343 ,C1099_=_C3878 ,C1099_=_C3882 ,C1100_=_C1103 ,\nC1100_=_C1104 ,C1100_=_C1106 ,C1100_=_C1108 ,C1100_=_C2905 ,C1100_=_C2919 ,C1100_=_C2969 ,\nC1100_=_C3112 ,C1100_=_C3344 ,C1100_=_C3751 ,C1100_=_C3903 ,C1100_=_C3904 ,C1100_=_C3905 ,\nC1100_=_C3907 ,C1100_=_C3910 ,C1100_=_C3911 ,C1103_=_C1104 ,C1103_=_C1106 ,C1103_=_C1108 ,\nC1103_=_C1197 ,C1103_=_C1569 ,C1103_=_C1626 ,C1103_=_C1675 ,C1103_=_C2843 ,C1103_=_C3040 ,\nC1103_=_C3459 ,C1103_=_C3716 ,C1103_=_C3749 ,C1103_=_C4044 ,C1103_=_C4057 ,C1103_=_C4059 ,\nC1104_=_C1106 ,C1104_=_C1108 ,C1104_=_C1428 ,C1104_=_C2909 ,C1104_=_C2973 ,C1104_=_C3054 ,\nC1104_=_C3346 ,C1104_=_C3593 ,C1104_=_C3616 ,C1104_=_C4012 ,C1104_=_C4072 ,C1106_=_C1108 ,\nC1106_=_C1571 ,C1106_=_C1678 ,C1106_=_C3718 ,C1106_=_C4046 ,C1108_=_C1313 ,C1108_=_C2337 ,\nC1108_=_C3404 ,C1108_=_C3416 ,C1108_=_C3461 ,C1108_=_C3772 ,C1108_=_C3977 ,C1108_=_C4018 ,\nC1108_=_C4051 ,C1108_=_C4076 ,C1108_=_C4089 ,C1108_=_C4104 ,C1110_=_C1111 ,C1110_=_C1112 ,\nC1110_=_C1114 ,C1110_=_C1117 ,C1110_=_C1118 ,C1110_=_C1120 ,C1110_=_C1121 ,C1110_=_C1125 ,\nC1110_=_C1127 ,C1110_=_C1129 ,C1110_=_C1130 ,C1110_=_C1203 ,C1110_=_C1205 ,C1110_=_C1206 ,\nC1110_=_C1207 ,C1110_=_C1208 ,C1110_=_C1209 ,C1110_=_C1210 ,C1110_=_C1211 ,C1110_=_C1214 ,\nC1110_=_C1216 ,C1110_=_C1218 ,C1110_=_C1219 ,C1110_=_C1220 ,C1110_=_C1221 ,C1110_=_C1223 ,\nC1111_=_C1112 ,C1111_=_C1114 ,C1111_=_C1117 ,C1111_=_C1118 ,C1111_=_C1120 ,C1111_=_C1121 ,\nC1111_=_C1125 ,C1111_=_C1127 ,C1111_=_C1129 ,C1111_=_C1130 ,C1111_=_C1344 ,C1111_=_C1345 ,\nC1111_=_C1347 ,C1111_=_C1356 ,C1111_=_C1361 ,C1111_=_C1364 ,C1112_=_C1114 ,C1112_=_C1117 ,\nC1112_=_C1118 ,C1112_=_C1120 ,C1112_=_C1121 ,C1112_=_C1125 ,C1112_=_C1127 ,C1112_=_C1129 ,\nC1112_=_C1130 ,C1112_=_C1247 ,C1112_=_C1414 ,C1112_=_C1417 ,C1112_=_C1425 ,C1112_=_C1428 ,\nC1112_=_C1430 ,C1112_=_C1432 ,C1114_=_C1117 ,C1114_=_C1118 ,C1114_=_C1120 ,C1114_=_C1121 ,\nC1114_=_C1125 ,C1114_=_C1127 ,C1114_=_C1129 ,C1114_=_C1130 ,C1114_=_C1613 ,C1114_=_C1619 ,\nC1114_=_C1622 ,C1114_=_C1626 ,C1117_=_C1118 ,C1117_=_C1120 ,C1117_=_C1121 ,C1117_=_C1125 ,\nC1117_=_C1127 ,C1117_=_C1129 ,C1117_=_C1130 ,C1117_=_C1884 ,C1117_=_C1950 ,C1117_=_C1952 ,\nC1117_=_C1958 ,C1117_=_C1959 ,C1118_=_C1120 ,C1118_=_C1121 ,C1118_=_C1125 ,C1118_=_C1127 ,\nC1118_=_C1129 ,C1118_=_C1130 ,C1118_=_C1720 ,C1118_=_C2123 ,C1118_=_C2125 ,C1118_=_C2127 ,\nC1118_=_C2128 ,C1118_=_C2131 ,C1118_=_C2137 ,C1118_=_C2138 ,C1118_=_C2139 ,C1120_=_C1121 ,\nC1120_=_C1125 ,C1120_=_C1127 ,C1120_=_C1129 ,C1120_=_C1130 ,C1120_=_C1641 ,C1120_=_C1701 ,\nC1120_=_C1868 ,C1120_=_C2261 ,C1120_=_C2511 ,C1120_=_C2915 ,C1120_=_C2917 ,C1120_=_C2919 ,\nC1120_=_C2921 ,C1121_=_C1125 ,C1121_=_C1127 ,C1121_=_C1129 ,C1121_=_C1130 ,C1121_=_C1601 ,\nC1121_=_C1870 ,C1121_=_C2015 ,C1121_=_C2472 ,C1121_=_C2667 ,C1121_=_C3047 ,C1121_=_C3051 ,\nC1121_=_C3052 ,C1121_=_C3054 ,C1125_=_C1127 ,C1125_=_C1129 ,C1125_=_C1130 ,C1125_=_C1892 ,\nC1125_=_C2868 ,C1125_=_C3380 ,C1125_=_C3666 ,C1125_=_C3671 ,C1127_=_C1129 ,C1127_=_C1130 ,\nC1127_=_C1149 ,C1127_=_C1336 ,C1127_=_C1690 ,C1127_=_C1709 ,C1127_=_C1897 ,C1127_=_C2230 ,\nC1127_=_C2408 ,C1127_=_C2573 ,C1127_=_C2688 ,C1127_=_C2870 ,C1127_=_C3166 ,C1127_=_C3386 ,\nC1127_=_C3465 ,C1127_=_C3632 ,C1127_=_C3810 ,C1127_=_C3926 ,C1127_=_C3927 ,C1127_=_C3928 ,\nC1127_=_C3929 ,C1127_=_C3930 ,C1127_=_C3931 ,C1129_=_C1130 ,C1129_=_C2271 ,C1129_=_C2824 ,\nC1129_=_C2983 ,C1129_=_C3525 ,C1129_=_C3634 ,C1129_=_C4079 ,C1130_=_C2006 ,C1130_=_C3362 ,\nC1130_=_C3527 ,C1130_=_C3636 ,C1132_=_C1133 ,C1132_=_C1137 ,C1132_=_C1142 ,C1132_=_C1145 ,\nC1132_=_C1146 ,C1132_=_C1149 ,C1132_=_C1150 ,C1132_=_C1151 ,C1132_=_C1291 ,C1132_=_C1292 ,\nC1132_=_C1298 ,C1132_=_C1303 ,C1132_=_C1305 ,C1132_=_C1306 ,C1132_=_C1309 ,C1132_=_C1311 ,\nC1132_=_C1312 ,C1132_=_C1313 ,C1132_=_C1315 ,C1133_=_C1137 ,C1133_=_C1142 ,C1133_=_C1145 ,\nC1133_=_C1146 ,C1133_=_C1149 ,C1133_=_C1150 ,C1133_=_C1151 ,C1133_=_C1481 ,C1133_=_C1482 ,\nC1133_=_C1485 ,C1133_=_C1488 ,C1133_=_C1492 ,C1133_=_C1500 ,C1137_=_C1142 ,C1137_=_C1145 ,\nC1137_=_C1146 ,C1137_=_C1149 ,C1137_=_C1150</w:t>
      </w:r>
    </w:p>
    <w:p>
      <w:pPr>
        <w:pStyle w:val="PreformattedText"/>
        <w:bidi w:val="0"/>
        <w:spacing w:before="0" w:after="0"/>
        <w:jc w:val="left"/>
        <w:rPr/>
      </w:pPr>
      <w:r>
        <w:rPr/>
        <w:t xml:space="preserve"> </w:t>
      </w:r>
      <w:r>
        <w:rPr/>
        <w:t>,C1137_=_C1151 ,C1137_=_C1249 ,C1137_=_C1526 ,\nC1137_=_C1769 ,C1137_=_C1773 ,C1137_=_C1784 ,C1137_=_C1785 ,C1137_=_C1787 ,C1142_=_C1145 ,\nC1142_=_C1146 ,C1142_=_C1149 ,C1142_=_C1150 ,C1142_=_C1151 ,C1142_=_C1330 ,C1142_=_C1991 ,\nC1142_=_C2668 ,C1142_=_C2702 ,C1142_=_C2928 ,C1142_=_C3231 ,C1142_=_C3312 ,C1142_=_C3313 ,\nC1142_=_C3314 ,C1142_=_C3317 ,C1142_=_C3321 ,C1142_=_C3323 ,C1145_=_C1146 ,C1145_=_C1149 ,\nC1145_=_C1150 ,C1145_=_C1151 ,C1145_=_C1535 ,C1145_=_C1936 ,C1145_=_C2346 ,C1145_=_C3351 ,\nC1145_=_C3548 ,C1145_=_C3549 ,C1146_=_C1149 ,C1146_=_C1150 ,C1146_=_C1151 ,C1146_=_C1537 ,\nC1146_=_C2347 ,C1146_=_C3352 ,C1146_=_C3653 ,C1149_=_C1150 ,C1149_=_C1151 ,C1149_=_C1336 ,\nC1149_=_C1690 ,C1149_=_C1709 ,C1149_=_C1897 ,C1149_=_C2230 ,C1149_=_C2408 ,C1149_=_C2573 ,\nC1149_=_C2688 ,C1149_=_C2870 ,C1149_=_C3166 ,C1149_=_C3386 ,C1149_=_C3465 ,C1149_=_C3632 ,\nC1149_=_C3810 ,C1149_=_C3926 ,C1149_=_C3927 ,C1149_=_C3928 ,C1149_=_C3929 ,C1149_=_C3930 ,\nC1149_=_C3931 ,C1150_=_C1151 ,C1150_=_C2198 ,C1150_=_C2674 ,C1150_=_C2936 ,C1150_=_C3478 ,\nC1150_=_C3889 ,C1150_=_C3965 ,C1151_=_C1267 ,C1151_=_C1544 ,C1151_=_C2348 ,C1151_=_C3358 ,\nC1151_=_C3448 ,C1151_=_C4030 ,C1151_=_C4031 ,C1151_=_C4032 ,C1159_=_C1161 ,C1159_=_C1162 ,\nC1159_=_C1908 ,C1159_=_C2237 ,C1159_=_C2238 ,C1159_=_C2240 ,C1159_=_C2241 ,C1159_=_C2242 ,\nC1159_=_C2243 ,C1159_=_C2244 ,C1159_=_C2245 ,C1159_=_C2248 ,C1159_=_C2252 ,C1159_=_C2254 ,\nC1159_=_C2255 ,C1159_=_C2256 ,C1159_=_C2258 ,C1159_=_C2259 ,C1161_=_C1162 ,C1161_=_C1910 ,\nC1161_=_C2376 ,C1161_=_C2377 ,C1161_=_C2381 ,C1161_=_C2384 ,C1161_=_C2388 ,C1161_=_C2392 ,\nC1161_=_C2393 ,C1161_=_C2394 ,C1162_=_C1911 ,C1162_=_C2298 ,C1162_=_C2320 ,C1162_=_C2437 ,\nC1162_=_C2440 ,C1162_=_C2443 ,C1162_=_C2447 ,C1187_=_C1192 ,C1187_=_C1193 ,C1187_=_C1197 ,\nC1187_=_C1485 ,C1187_=_C1773 ,C1187_=_C2090 ,C1187_=_C2420 ,C1187_=_C2618 ,C1187_=_C2946 ,\nC1187_=_C3217 ,C1187_=_C3351 ,C1187_=_C3352 ,C1187_=_C3354 ,C1187_=_C3357 ,C1187_=_C3358 ,\nC1187_=_C3359 ,C1187_=_C3360 ,C1187_=_C3362 ,C1187_=_C3363 ,C1192_=_C1193 ,C1192_=_C1197 ,\nC1192_=_C1622 ,C1192_=_C2427 ,C1192_=_C2838 ,C1192_=_C2855 ,C1192_=_C3036 ,C1192_=_C3220 ,\nC1192_=_C3455 ,C1192_=_C3512 ,C1192_=_C3711 ,C1192_=_C3743 ,C1192_=_C3781 ,C1192_=_C3782 ,\nC1192_=_C3783 ,C1193_=_C1197 ,C1193_=_C1798 ,C1193_=_C2588 ,C1193_=_C3305 ,C1193_=_C3666 ,\nC1193_=_C3799 ,C1197_=_C1569 ,C1197_=_C1626 ,C1197_=_C1675 ,C1197_=_C2843 ,C1197_=_C3040 ,\nC1197_=_C3459 ,C1197_=_C3716 ,C1197_=_C3749 ,C1197_=_C4044 ,C1197_=_C4057 ,C1197_=_C4059 ,\nC1203_=_C1205 ,C1203_=_C1206 ,C1203_=_C1207 ,C1203_=_C1208 ,C1203_=_C1209 ,C1203_=_C1210 ,\nC1203_=_C1211 ,C1203_=_C1214 ,C1203_=_C1216 ,C1203_=_C1218 ,C1203_=_C1219 ,C1203_=_C1220 ,\nC1203_=_C1221 ,C1203_=_C1223 ,C1203_=_C1345 ,C1203_=_C1433 ,C1203_=_C1601 ,C1203_=_C1605 ,\nC1203_=_C1609 ,C1203_=_C1610 ,C1203_=_C1611 ,C1205_=_C1206 ,C1205_=_C1207 ,C1205_=_C1208 ,\nC1205_=_C1209 ,C1205_=_C1210 ,C1205_=_C1211 ,C1205_=_C1214 ,C1205_=_C1216 ,C1205_=_C1218 ,\nC1205_=_C1219 ,C1205_=_C1220 ,C1205_=_C1221 ,C1205_=_C1223 ,C1205_=_C1347 ,C1205_=_C1864 ,\nC1205_=_C1866 ,C1205_=_C1867 ,C1205_=_C1868 ,C1205_=_C1869 ,C1205_=_C1870 ,C1205_=_C1871 ,\nC1205_=_C1873 ,C1205_=_C1877 ,C1205_=_C1882 ,C1205_=_C1883 ,C1206_=_C1207 ,C1206_=_C1208 ,\nC1206_=_C1209 ,C1206_=_C1210 ,C1206_=_C1211 ,C1206_=_C1214 ,C1206_=_C1216 ,C1206_=_C1218 ,\nC1206_=_C1219 ,C1206_=_C1220 ,C1206_=_C1221 ,C1206_=_C1223 ,C1206_=_C1656 ,C1206_=_C2046 ,\nC1206_=_C2047 ,C1206_=_C2048 ,C1206_=_C2054 ,C1207_=_C1208 ,C1207_=_C1209 ,C1207_=_C1210 ,\nC1207_=_C1211 ,C1207_=_C1214 ,C1207_=_C1216 ,C1207_=_C1218 ,C1207_=_C1219 ,C1207_=_C1220 ,\nC1207_=_C1221 ,C1207_=_C1223 ,C1207_=_C1437 ,C1207_=_C1769 ,C1207_=_C2346 ,C1207_=_C2347 ,\nC1207_=_C2348 ,C1207_=_C2351 ,C1207_=_C2352 ,C1208_=_C1209 ,C1208_=_C1210 ,C1208_=_C1211 ,\nC1208_=_C1214 ,C1208_=_C1216 ,C1208_=_C1218 ,C1208_=_C1219 ,C1208_=_C1220 ,C1208_=_C1221 ,\nC1208_=_C1223 ,C1208_=_C1659 ,C1208_=_C2547 ,C1208_=_C2548 ,C1208_=_C2549 ,C1208_=_C2550 ,\nC1208_=_C2552 ,C1208_=_C2560 ,C1208_=_C2561 ,C1209_=_C1210 ,C1209_=_C1211 ,C1209_=_C1214 ,\nC1209_=_C1216 ,C1209_=_C1218 ,C1209_=_C1219 ,C1209_=_C1220 ,C1209_=_C1221 ,C1209_=_C1223 ,\nC1209_=_C2082 ,C1209_=_C2278 ,C1209_=_C2565 ,C1209_=_C2568 ,C1209_=_C2571 ,C1209_=_C2573 ,\nC1209_=_C2576 ,C1210_=_C1211 ,C1210_=_C1214 ,C1210_=_C1216 ,C1210_=_C1218 ,C1210_=_C1219 ,\nC1210_=_C1220 ,C1210_=_C1221 ,C1210_=_C1223 ,C1210_=_C2487 ,C1210_=_C2697 ,C1210_=_C2699 ,\nC1210_=_C2700 ,C1210_=_C2702 ,C1210_=_C2704 ,C1210_=_C2709 ,C1210_=_C2710 ,C1210_=_C2713 ,\nC1210_=_C2714 ,C1211_=_C1214 ,C1211_=_C1216 ,C1211_=_C1218 ,C1211_=_C1219 ,C1211_=_C1220 ,\nC1211_=_C1221 ,C1211_=_C1223 ,C1211_=_C1298 ,C1211_=_C1950 ,C1211_=_C2868 ,C1211_=_C2870 ,\nC1214_=_C1216 ,C1214_=_C1218 ,C1214_=_C1219 ,C1214_=_C1220 ,C1214_=_C1221 ,C1214_=_C1223 ,\nC1214_=_C1356 ,C1214_=_C2207 ,C1214_=_C2285 ,C1214_=_C2456 ,C1214_=_C3047 ,C1214_=_C3082 ,\nC1214_=_C3187 ,C1214_=_C3202 ,C1214_=_C3271 ,C1214_=_C3275 ,C1214_=_C3277 ,C1214_=_C3279 ,\nC1216_=_C1218 ,C1216_=_C1219 ,C1216_=_C1220 ,C1216_=_C1221 ,C1216_=_C1223 ,C1216_=_C1556 ,\nC1216_=_C3419 ,C1216_=_C3421 ,C1216_=_C3423 ,C1218_=_C1219 ,C1218_=_C1220 ,C1218_=_C1221 ,\nC1218_=_C1223 ,C1218_=_C1361 ,C1218_=_C1586 ,C1218_=_C1840 ,C1218_=_C1972 ,C1218_=_C2461 ,\nC1218_=_C2837 ,C1218_=_C3051 ,C1218_=_C3774 ,C1218_=_C3777 ,C1219_=_C1220 ,C1219_=_C1221 ,\nC1219_=_C1223 ,C1219_=_C1364 ,C1219_=_C2951 ,C1219_=_C2970 ,C1219_=_C3052 ,C1219_=_C3296 ,\nC1220_=_C1221 ,C1220_=_C1223 ,C1220_=_C1309 ,C1220_=_C1673 ,C1220_=_C1923 ,C1220_=_C1958 ,\nC1220_=_C2312 ,C1220_=_C2625 ,C1220_=_C2776 ,C1220_=_C3143 ,C1220_=_C3194 ,C1220_=_C3284 ,\nC1220_=_C3414 ,C1220_=_C3536 ,C1220_=_C3591 ,C1220_=_C4035 ,C1221_=_C1223 ,C1221_=_C1408 ,\nC1221_=_C1676 ,C1221_=_C2314 ,C1221_=_C2661 ,C1221_=_C3157 ,C1221_=_C3195 ,C1221_=_C3285 ,\nC1221_=_C3592 ,C1221_=_C3644 ,C1221_=_C3707 ,C1221_=_C4060 ,C1223_=_C2097 ,C1223_=_C2793 ,\nC1223_=_C3198 ,C1223_=_C3699 ,C1223_=_C4083 ,C1223_=_C4085 ,C1224_=_C1228 ,C1224_=_C1230 ,\nC1224_=_C1236 ,C1224_=_C1242 ,C1224_=_C1243 ,C1224_=_C1244 ,C1224_=_C1246 ,C1224_=_C1961 ,\nC1224_=_C1967 ,C1224_=_C1972 ,C1224_=_C1977 ,C1224_=_C1978 ,C1224_=_C1983 ,C1228_=_C1230 ,\nC1228_=_C1236 ,C1228_=_C1242 ,C1228_=_C1243 ,C1228_=_C1244 ,C1228_=_C1246 ,C1228_=_C2011 ,\nC1228_=_C2437 ,C1228_=_C2454 ,C1228_=_C2456 ,C1228_=_C2460 ,C1228_=_C2461 ,C1228_=_C2464 ,\nC1228_=_C2466 ,C1230_=_C1236 ,C1230_=_C1242 ,C1230_=_C1243 ,C1230_=_C1244 ,C1230_=_C1246 ,\nC1230_=_C1725 ,C1230_=_C1867 ,C1230_=_C2013 ,C1230_=_C2831 ,C1230_=_C2837 ,C1230_=_C2838 ,\nC1230_=_C2840 ,C1230_=_C2841 ,C1230_=_C2842 ,C1230_=_C2843 ,C1230_=_C2844 ,C1236_=_C1242 ,\nC1236_=_C1243 ,C1236_=_C1244 ,C1236_=_C1246 ,C1236_=_C2000 ,C1236_=_C3174 ,C1236_=_C3520 ,\nC1236_=_C3552 ,C1236_=_C3762 ,C1236_=_C3772 ,C1242_=_C1243 ,C1242_=_C1244 ,C1242_=_C1246 ,\nC1242_=_C1900 ,C1242_=_C2412 ,C1242_=_C2709 ,C1242_=_C3178 ,C1242_=_C3389 ,C1242_=_C3556 ,\nC1242_=_C3825 ,C1242_=_C3838 ,C1242_=_C3905 ,C1242_=_C3972 ,C1242_=_C3977 ,C1243_=_C1244 ,\nC1243_=_C1246 ,C1243_=_C1525 ,C1243_=_C2042 ,C1243_=_C3182 ,C1243_=_C3279 ,C1243_=_C3471 ,\nC1243_=_C3559 ,C1243_=_C3840 ,C1243_=_C3934 ,C1243_=_C4076 ,C1244_=_C1246 ,C1244_=_C2158 ,\nC1244_=_C2485 ,C1244_=_C2576 ,C1244_=_C3183 ,C1244_=_C3560 ,C1244_=_C3841 ,C1244_=_C3892 ,\nC1244_=_C4083 ,C1244_=_C4088 ,C1244_=_C4089 ,C1246_=_C2024 ,C1246_=_C2275 ,C1246_=_C2984 ,\nC1246_=_C3508 ,C1246_=_C3777 ,C1246_=_C3955 ,C1246_=_C3971 ,C1246_=_C4103 ,C1247_=_C1249 ,\nC1247_=_C1253 ,C1247_=_C1255 ,C1247_=_C1256 ,C1247_=_C1257 ,C1247_=_C1258 ,C1247_=_C1259 ,\nC1247_=_C1266 ,C1247_=_C1267 ,C1247_=_C1270 ,C1247_=_C1414 ,C1247_=_C1417 ,C1247_=_C1425 ,\nC1247_=_C1428 ,C1247_=_C1430 ,C1247_=_C1432 ,C1249_=_C1253 ,C1249_=_C1255 ,C1249_=_C1256 ,\nC1249_=_C1257 ,C1249_=_C1258 ,C1249_=_C1259 ,C1249_=_C1266 ,C1249_=_C1267 ,C1249_=_C1270 ,\nC1249_=_C1526 ,C1249_=_C1769 ,C1249_=_C1773 ,C1249_=_C1784 ,C1249_=_C1785 ,C1249_=_C1787 ,\nC1253_=_C1255 ,C1253_=_C1256 ,C1253_=_C1257 ,C1253_=_C1258 ,C1253_=_C1259 ,C1253_=_C1266 ,\nC1253_=_C1267 ,C1253_=_C1270 ,C1253_=_C1721 ,C1253_=_C2487 ,C1253_=_C2491 ,C1253_=_C2496 ,\nC1253_=_C2497 ,C1253_=_C2499 ,C1253_=_C2503 ,C1253_=_C2504 ,C1253_=_C2507 ,C1253_=_C2508 ,\nC1255_=_C1256 ,C1255_=_C1257 ,C1255_=_C1258 ,C1255_=_C1259 ,C1255_=_C1266 ,C1255_=_C1267 ,\nC1255_=_C1270 ,C1255_=_C1508 ,C1255_=_C2223 ,C1255_=_C2237 ,C1255_=_C2376 ,C1255_=_C2876 ,\nC1255_=_C2880 ,C1255_=_C2888 ,C1255_=_C2892 ,C1256_=_C1257 ,C1256_=_C1258 ,C1256_=_C1259 ,\nC1256_=_C1266 ,C1256_=_C1267 ,C1256_=_C1270 ,C1256_=_C1683 ,C1256_=_C1930 ,C1256_=_C2238 ,\nC1256_=_C2896 ,C1256_=_C2903 ,C1256_=_C2904 ,C1256_=_C2905 ,C1256_=_C2906 ,C1256_=_C2909 ,\nC1256_=_C2910 ,C1257_=_C1258 ,C1257_=_C1259 ,C1257_=_C1266 ,C1257_=_C1267 ,C1257_=_C1270 ,\nC1257_=_C1728 ,C1257_=_C1873 ,C1257_=_C3263 ,C1257_=_C3266 ,C1257_=_C3267 ,C1257_=_C3270 ,\nC1258_=_C1259 ,C1258_=_C1266 ,C1258_=_C1267 ,C1258_=_C1270 ,C1258_=_C1684 ,C1258_=_C2476 ,\nC1258_=_C3337 ,C1258_=_C3343 ,C1258_=_C3344 ,C1258_=_C3346 ,C1259_=_C1266 ,C1259_=_C1267 ,\nC1259_=_C1270 ,C1259_=_C2188 ,C1259_=_C2477 ,C1259_=_C3366 ,C1259_=_C3374 ,C1259_=_C3378 ,\nC1266_=_C1267 ,C1266_=_C1270 ,C1266_=_C2022 ,C1266_=_C2370 ,C1266_=_C2675 ,C1266_=_C2762 ,\nC1266_=_C3447 ,C1266_=_C3624 ,C1266_=_C4012 ,C1266_=_C4013 ,C1266_=_C4014 ,C1267_=_C1270 ,\nC1267_=_C1544 ,C1267_=_C2348 ,C1267_=_C3358 ,C1267_=_C3448 ,C1267_=_C4030 ,C1267_=_C4031 ,\nC1267_=_C4032 ,C1270_=_C1694 ,C1270_=_C2259 ,C1270_=_C2486 ,C1270_=_C3483 ,C1270_=_C3843 ,\nC1270_=_C3882 ,C1270_=_C3911 ,C1270_=_C3935 ,C1270_=_C4072 ,C1274_=_C1289 ,C1274_=_C2299 ,\nC1274_=_C2468 ,C1274_=_C2469 ,C1274_=_C2470 ,C1274_=_C2471 ,C1274_=_C2472 ,C1274_=_C2474 ,\nC1274_=_C2475 ,C1274_=_C2476 ,C1274_=_C2477 ,C1274_=_C2478 ,C1274_=_C2480 ,C1274_=_C2481 ,\nC1274_=_C2482 ,C1274_=_C2483 ,C1274_=_C2484 ,C1274_=_C2485 ,C1274_=_C2486 ,C1289_=_C1430 ,\nC1289_=_C1784</w:t>
      </w:r>
    </w:p>
    <w:p>
      <w:pPr>
        <w:pStyle w:val="PreformattedText"/>
        <w:bidi w:val="0"/>
        <w:spacing w:before="0" w:after="0"/>
        <w:jc w:val="left"/>
        <w:rPr/>
      </w:pPr>
      <w:r>
        <w:rPr/>
        <w:t xml:space="preserve"> </w:t>
      </w:r>
      <w:r>
        <w:rPr/>
        <w:t>,C1289_=_C2503 ,C1289_=_C2729 ,C1289_=_C2888 ,C1289_=_C3267 ,C1289_=_C3321 ,\nC1289_=_C3374 ,C1289_=_C4013 ,C1289_=_C4030 ,C1289_=_C4073 ,C1291_=_C1292 ,C1291_=_C1298 ,\nC1291_=_C1303 ,C1291_=_C1305 ,C1291_=_C1306 ,C1291_=_C1309 ,C1291_=_C1311 ,C1291_=_C1312 ,\nC1291_=_C1313 ,C1291_=_C1315 ,C1291_=_C1683 ,C1291_=_C1684 ,C1291_=_C1690 ,C1291_=_C1694 ,\nC1292_=_C1298 ,C1292_=_C1303 ,C1292_=_C1305 ,C1292_=_C1306 ,C1292_=_C1309 ,C1292_=_C1311 ,\nC1292_=_C1312 ,C1292_=_C1313 ,C1292_=_C1315 ,C1292_=_C1701 ,C1292_=_C1702 ,C1292_=_C1703 ,\nC1292_=_C1706 ,C1292_=_C1709 ,C1292_=_C1714 ,C1292_=_C1715 ,C1298_=_C1303 ,C1298_=_C1305 ,\nC1298_=_C1306 ,C1298_=_C1309 ,C1298_=_C1311 ,C1298_=_C1312 ,C1298_=_C1313 ,C1298_=_C1315 ,\nC1298_=_C1950 ,C1298_=_C2868 ,C1298_=_C2870 ,C1303_=_C1305 ,C1303_=_C1306 ,C1303_=_C1309 ,\nC1303_=_C1311 ,C1303_=_C1312 ,C1303_=_C1313 ,C1303_=_C1315 ,C1303_=_C1584 ,C1303_=_C1796 ,\nC1303_=_C2288 ,C1303_=_C3032 ,C1303_=_C3084 ,C1303_=_C3189 ,C1303_=_C3205 ,C1303_=_C3465 ,\nC1303_=_C3467 ,C1303_=_C3468 ,C1303_=_C3471 ,C1305_=_C1306 ,C1305_=_C1309 ,C1305_=_C1311 ,\nC1305_=_C1312 ,C1305_=_C1313 ,C1305_=_C1315 ,C1305_=_C2329 ,C1305_=_C2852 ,C1305_=_C3396 ,\nC1305_=_C3410 ,C1305_=_C3452 ,C1305_=_C3509 ,C1305_=_C3552 ,C1305_=_C3556 ,C1305_=_C3557 ,\nC1305_=_C3558 ,C1305_=_C3559 ,C1305_=_C3560 ,C1305_=_C3561 ,C1305_=_C3563 ,C1306_=_C1309 ,\nC1306_=_C1311 ,C1306_=_C1312 ,C1306_=_C1313 ,C1306_=_C1315 ,C1306_=_C1799 ,C1306_=_C1841 ,\nC1306_=_C1857 ,C1306_=_C2774 ,C1306_=_C3810 ,C1306_=_C3811 ,C1306_=_C3814 ,C1306_=_C3815 ,\nC1309_=_C1311 ,C1309_=_C1312 ,C1309_=_C1313 ,C1309_=_C1315 ,C1309_=_C1673 ,C1309_=_C1923 ,\nC1309_=_C1958 ,C1309_=_C2312 ,C1309_=_C2625 ,C1309_=_C2776 ,C1309_=_C3143 ,C1309_=_C3194 ,\nC1309_=_C3284 ,C1309_=_C3414 ,C1309_=_C3536 ,C1309_=_C3591 ,C1309_=_C4035 ,C1311_=_C1312 ,\nC1311_=_C1313 ,C1311_=_C1315 ,C1311_=_C1829 ,C1311_=_C2434 ,C1311_=_C3698 ,C1311_=_C3927 ,\nC1311_=_C4064 ,C1312_=_C1313 ,C1312_=_C1315 ,C1312_=_C2076 ,C1312_=_C2727 ,C1312_=_C2844 ,\nC1312_=_C2972 ,C1312_=_C3266 ,C1312_=_C3928 ,C1312_=_C3938 ,C1312_=_C4070 ,C1313_=_C1315 ,\nC1313_=_C2337 ,C1313_=_C3404 ,C1313_=_C3416 ,C1313_=_C3461 ,C1313_=_C3772 ,C1313_=_C3977 ,\nC1313_=_C4018 ,C1313_=_C4051 ,C1313_=_C4076 ,C1313_=_C4089 ,C1313_=_C4104 ,C1315_=_C1807 ,\nC1315_=_C1983 ,C1315_=_C2648 ,C1315_=_C2864 ,C1315_=_C3107 ,C1315_=_C3685 ,C1315_=_C3795 ,\nC1315_=_C3824 ,C1315_=_C3866 ,C1315_=_C3931 ,C1315_=_C3942 ,C1315_=_C4074 ,C1315_=_C4079 ,\nC1317_=_C1318 ,C1317_=_C1321 ,C1317_=_C1326 ,C1317_=_C1327 ,C1317_=_C1330 ,C1317_=_C1336 ,\nC1317_=_C1338 ,C1317_=_C1339 ,C1317_=_C1342 ,C1317_=_C1454 ,C1317_=_C1831 ,C1317_=_C1832 ,\nC1317_=_C1833 ,C1317_=_C1835 ,C1317_=_C1839 ,C1317_=_C1840 ,C1317_=_C1841 ,C1318_=_C1321 ,\nC1318_=_C1326 ,C1318_=_C1327 ,C1318_=_C1330 ,C1318_=_C1336 ,C1318_=_C1338 ,C1318_=_C1339 ,\nC1318_=_C1342 ,C1318_=_C1455 ,C1318_=_C1847 ,C1318_=_C1850 ,C1318_=_C1851 ,C1318_=_C1854 ,\nC1318_=_C1855 ,C1318_=_C1857 ,C1321_=_C1326 ,C1321_=_C1327 ,C1321_=_C1330 ,C1321_=_C1336 ,\nC1321_=_C1338 ,C1321_=_C1339 ,C1321_=_C1342 ,C1321_=_C1456 ,C1321_=_C1506 ,C1321_=_C2026 ,\nC1321_=_C2218 ,C1321_=_C2277 ,C1321_=_C2278 ,C1321_=_C2280 ,C1321_=_C2283 ,C1321_=_C2285 ,\nC1321_=_C2288 ,C1321_=_C2289 ,C1321_=_C2291 ,C1321_=_C2293 ,C1321_=_C2296 ,C1326_=_C1327 ,\nC1326_=_C1330 ,C1326_=_C1336 ,C1326_=_C1338 ,C1326_=_C1339 ,C1326_=_C1342 ,C1326_=_C1724 ,\nC1326_=_C1866 ,C1326_=_C1986 ,C1326_=_C2697 ,C1326_=_C2717 ,C1326_=_C2720 ,C1326_=_C2721 ,\nC1326_=_C2722 ,C1326_=_C2726 ,C1326_=_C2727 ,C1326_=_C2729 ,C1327_=_C1330 ,C1327_=_C1336 ,\nC1327_=_C1338 ,C1327_=_C1339 ,C1327_=_C1342 ,C1327_=_C1461 ,C1327_=_C2772 ,C1327_=_C2774 ,\nC1327_=_C2776 ,C1330_=_C1336 ,C1330_=_C1338 ,C1330_=_C1339 ,C1330_=_C1342 ,C1330_=_C1991 ,\nC1330_=_C2668 ,C1330_=_C2702 ,C1330_=_C2928 ,C1330_=_C3231 ,C1330_=_C3312 ,C1330_=_C3313 ,\nC1330_=_C3314 ,C1330_=_C3317 ,C1330_=_C3321 ,C1330_=_C3323 ,C1336_=_C1338 ,C1336_=_C1339 ,\nC1336_=_C1342 ,C1336_=_C1690 ,C1336_=_C1709 ,C1336_=_C1897 ,C1336_=_C2230 ,C1336_=_C2408 ,\nC1336_=_C2573 ,C1336_=_C2688 ,C1336_=_C2870 ,C1336_=_C3166 ,C1336_=_C3386 ,C1336_=_C3465 ,\nC1336_=_C3632 ,C1336_=_C3810 ,C1336_=_C3926 ,C1336_=_C3927 ,C1336_=_C3928 ,C1336_=_C3929 ,\nC1336_=_C3930 ,C1336_=_C3931 ,C1338_=_C1339 ,C1338_=_C1342 ,C1338_=_C1474 ,C1338_=_C3505 ,\nC1338_=_C3558 ,C1338_=_C3568 ,C1338_=_C3811 ,C1338_=_C4051 ,C1339_=_C1342 ,C1339_=_C2004 ,\nC1339_=_C2054 ,C1339_=_C2560 ,C1339_=_C2710 ,C1339_=_C3240 ,C1339_=_C3330 ,C1339_=_C3449 ,\nC1339_=_C3570 ,C1339_=_C4003 ,C1339_=_C4035 ,C1339_=_C4060 ,C1339_=_C4073 ,C1342_=_C1477 ,\nC1342_=_C2276 ,C1342_=_C2830 ,C1342_=_C2985 ,C1342_=_C3528 ,C1342_=_C3572 ,C1342_=_C3815 ,\nC1344_=_C1345 ,C1344_=_C1347 ,C1344_=_C1356 ,C1344_=_C1361 ,C1344_=_C1364 ,C1344_=_C1390 ,\nC1344_=_C1454 ,C1344_=_C1455 ,C1344_=_C1456 ,C1344_=_C1457 ,C1344_=_C1459 ,C1344_=_C1461 ,\nC1344_=_C1462 ,C1344_=_C1463 ,C1344_=_C1464 ,C1344_=_C1470 ,C1344_=_C1471 ,C1344_=_C1474 ,\nC1344_=_C1477 ,C1345_=_C1347 ,C1345_=_C1356 ,C1345_=_C1361 ,C1345_=_C1364 ,C1345_=_C1433 ,\nC1345_=_C1601 ,C1345_=_C1605 ,C1345_=_C1609 ,C1345_=_C1610 ,C1345_=_C1611 ,C1347_=_C1356 ,\nC1347_=_C1361 ,C1347_=_C1364 ,C1347_=_C1864 ,C1347_=_C1866 ,C1347_=_C1867 ,C1347_=_C1868 ,\nC1347_=_C1869 ,C1347_=_C1870 ,C1347_=_C1871 ,C1347_=_C1873 ,C1347_=_C1877 ,C1347_=_C1882 ,\nC1347_=_C1883 ,C1356_=_C1361 ,C1356_=_C1364 ,C1356_=_C2207 ,C1356_=_C2285 ,C1356_=_C2456 ,\nC1356_=_C3047 ,C1356_=_C3082 ,C1356_=_C3187 ,C1356_=_C3202 ,C1356_=_C3271 ,C1356_=_C3275 ,\nC1356_=_C3277 ,C1356_=_C3279 ,C1361_=_C1364 ,C1361_=_C1586 ,C1361_=_C1840 ,C1361_=_C1972 ,\nC1361_=_C2461 ,C1361_=_C2837 ,C1361_=_C3051 ,C1361_=_C3774 ,C1361_=_C3777 ,C1364_=_C2951 ,\nC1364_=_C2970 ,C1364_=_C3052 ,C1364_=_C3296 ,C1369_=_C1375 ,C1369_=_C1379 ,C1369_=_C1380 ,\nC1369_=_C1388 ,C1369_=_C1789 ,C1369_=_C1790 ,C1369_=_C1791 ,C1369_=_C1792 ,C1369_=_C1796 ,\nC1369_=_C1798 ,C1369_=_C1799 ,C1369_=_C1800 ,C1369_=_C1805 ,C1369_=_C1806 ,C1369_=_C1807 ,\nC1375_=_C1379 ,C1375_=_C1380 ,C1375_=_C1388 ,C1375_=_C1511 ,C1375_=_C1532 ,C1375_=_C1933 ,\nC1375_=_C1989 ,C1375_=_C3116 ,C1375_=_C3152 ,C1375_=_C3155 ,C1375_=_C3157 ,C1379_=_C1380 ,\nC1379_=_C1388 ,C1379_=_C1516 ,C1379_=_C1536 ,C1379_=_C1605 ,C1379_=_C1937 ,C1379_=_C2150 ,\nC1379_=_C2603 ,C1379_=_C2977 ,C1379_=_C3498 ,C1379_=_C3640 ,C1379_=_C3641 ,C1379_=_C3642 ,\nC1379_=_C3644 ,C1380_=_C1388 ,C1380_=_C1517 ,C1380_=_C1538 ,C1380_=_C1938 ,C1380_=_C2482 ,\nC1380_=_C3703 ,C1380_=_C3706 ,C1380_=_C3707 ,C1388_=_C1546 ,C1388_=_C1905 ,C1388_=_C2677 ,\nC1388_=_C2744 ,C1388_=_C2763 ,C1388_=_C2938 ,C1388_=_C3067 ,C1388_=_C3075 ,C1388_=_C3130 ,\nC1388_=_C3360 ,C1388_=_C3627 ,C1388_=_C3729 ,C1388_=_C3781 ,C1388_=_C3814 ,C1388_=_C3848 ,\nC1388_=_C3869 ,C1388_=_C3953 ,C1388_=_C3966 ,C1388_=_C4040 ,C1388_=_C4074 ,C1390_=_C1391 ,\nC1390_=_C1392 ,C1390_=_C1398 ,C1390_=_C1401 ,C1390_=_C1408 ,C1390_=_C1410 ,C1390_=_C1454 ,\nC1390_=_C1455 ,C1390_=_C1456 ,C1390_=_C1457 ,C1390_=_C1459 ,C1390_=_C1461 ,C1390_=_C1462 ,\nC1390_=_C1463 ,C1390_=_C1464 ,C1390_=_C1470 ,C1390_=_C1471 ,C1390_=_C1474 ,C1390_=_C1477 ,\nC1391_=_C1392 ,C1391_=_C1398 ,C1391_=_C1401 ,C1391_=_C1408 ,C1391_=_C1410 ,C1391_=_C1633 ,\nC1391_=_C1637 ,C1391_=_C1638 ,C1391_=_C1640 ,C1391_=_C1641 ,C1391_=_C1642 ,C1391_=_C1644 ,\nC1391_=_C1647 ,C1391_=_C1655 ,C1392_=_C1398 ,C1392_=_C1401 ,C1392_=_C1408 ,C1392_=_C1410 ,\nC1392_=_C1984 ,C1392_=_C1986 ,C1392_=_C1987 ,C1392_=_C1989 ,C1392_=_C1991 ,C1392_=_C1993 ,\nC1392_=_C1995 ,C1392_=_C1998 ,C1392_=_C1999 ,C1392_=_C2000 ,C1392_=_C2001 ,C1392_=_C2002 ,\nC1392_=_C2003 ,C1392_=_C2004 ,C1392_=_C2006 ,C1392_=_C2007 ,C1398_=_C1401 ,C1398_=_C1408 ,\nC1398_=_C1410 ,C1398_=_C1440 ,C1398_=_C2302 ,C1398_=_C2418 ,C1398_=_C2649 ,C1398_=_C3068 ,\nC1398_=_C3075 ,C1398_=_C3077 ,C1398_=_C3078 ,C1401_=_C1408 ,C1401_=_C1410 ,C1401_=_C1854 ,\nC1401_=_C2651 ,C1401_=_C3218 ,C1401_=_C3519 ,C1401_=_C3520 ,C1401_=_C3521 ,C1401_=_C3523 ,\nC1401_=_C3524 ,C1401_=_C3525 ,C1401_=_C3527 ,C1401_=_C3528 ,C1408_=_C1410 ,C1408_=_C1676 ,\nC1408_=_C2314 ,C1408_=_C2661 ,C1408_=_C3157 ,C1408_=_C3195 ,C1408_=_C3285 ,C1408_=_C3592 ,\nC1408_=_C3644 ,C1408_=_C3707 ,C1408_=_C4060 ,C1410_=_C1959 ,C1410_=_C2317 ,C1410_=_C2663 ,\nC1410_=_C2958 ,C1410_=_C3300 ,C1410_=_C3671 ,C1410_=_C3929 ,C1414_=_C1417 ,C1414_=_C1425 ,\nC1414_=_C1428 ,C1414_=_C1430 ,C1414_=_C1432 ,C1414_=_C1574 ,C1414_=_C1831 ,C1414_=_C1961 ,\nC1414_=_C2011 ,C1414_=_C2013 ,C1414_=_C2015 ,C1414_=_C2016 ,C1414_=_C2017 ,C1414_=_C2020 ,\nC1414_=_C2022 ,C1414_=_C2024 ,C1417_=_C1425 ,C1417_=_C1428 ,C1417_=_C1430 ,C1417_=_C1432 ,\nC1417_=_C1481 ,C1417_=_C1789 ,C1417_=_C2667 ,C1417_=_C2668 ,C1417_=_C2669 ,C1417_=_C2670 ,\nC1417_=_C2674 ,C1417_=_C2675 ,C1417_=_C2677 ,C1425_=_C1428 ,C1425_=_C1430 ,C1425_=_C1432 ,\nC1425_=_C1619 ,C1425_=_C2128 ,C1425_=_C2289 ,C1425_=_C2654 ,C1425_=_C2917 ,C1425_=_C3630 ,\nC1425_=_C3632 ,C1425_=_C3634 ,C1425_=_C3636 ,C1428_=_C1430 ,C1428_=_C1432 ,C1428_=_C2909 ,\nC1428_=_C2973 ,C1428_=_C3054 ,C1428_=_C3346 ,C1428_=_C3593 ,C1428_=_C3616 ,C1428_=_C4012 ,\nC1428_=_C4072 ,C1430_=_C1432 ,C1430_=_C1784 ,C1430_=_C2503 ,C1430_=_C2729 ,C1430_=_C2888 ,\nC1430_=_C3267 ,C1430_=_C3321 ,C1430_=_C3374 ,C1430_=_C4013 ,C1430_=_C4030 ,C1430_=_C4073 ,\nC1432_=_C1593 ,C1432_=_C1787 ,C1432_=_C1806 ,C1432_=_C2507 ,C1432_=_C2892 ,C1432_=_C3044 ,\nC1432_=_C3216 ,C1432_=_C3270 ,C1432_=_C3378 ,C1432_=_C3496 ,C1432_=_C3962 ,C1432_=_C3996 ,\nC1432_=_C4014 ,C1432_=_C4032 ,C1432_=_C4105 ,C1433_=_C1434 ,C1433_=_C1435 ,C1433_=_C1436 ,\nC1433_=_C1437 ,C1433_=_C1438 ,C1433_=_C1439 ,C1433_=_C1440 ,C1433_=_C1445 ,C1433_=_C1449 ,\nC1433_=_C1601 ,C1433_=_C1605 ,C1433_=_C1609 ,C1433_=_C1610 ,C1433_=_C1611 ,C1434_=_C1435 ,\nC1434_=_C1436 ,C1434_=_C1437 ,C1434_=_C1438 ,C1434_=_C1439 ,C1434_=_C1440 ,C1434_=_C1445 ,\nC1434_=_C1449 ,C1434_=_C1744 ,C1434_=_C1929 ,C1434_=_C1930 ,C1434_=_C1931 ,C1434_=_C1933 ,\nC1434_=_C1934 ,C1434_=_C1936 ,C1434_=_C1937 ,C1434_=_C1938 ,C1434_=_C1939</w:t>
      </w:r>
    </w:p>
    <w:p>
      <w:pPr>
        <w:pStyle w:val="PreformattedText"/>
        <w:bidi w:val="0"/>
        <w:spacing w:before="0" w:after="0"/>
        <w:jc w:val="left"/>
        <w:rPr/>
      </w:pPr>
      <w:r>
        <w:rPr/>
        <w:t xml:space="preserve"> </w:t>
      </w:r>
      <w:r>
        <w:rPr/>
        <w:t>,C1434_=_C1941 ,\nC1434_=_C1945 ,C1434_=_C1946 ,C1434_=_C1947 ,C1435_=_C1436 ,C1435_=_C1437 ,C1435_=_C1438 ,\nC1435_=_C1439 ,C1435_=_C1440 ,C1435_=_C1445 ,C1435_=_C1449 ,C1435_=_C1575 ,C1435_=_C1832 ,\nC1435_=_C2112 ,C1435_=_C2116 ,C1435_=_C2118 ,C1435_=_C2119 ,C1436_=_C1437 ,C1436_=_C1438 ,\nC1436_=_C1439 ,C1436_=_C1440 ,C1436_=_C1445 ,C1436_=_C1449 ,C1436_=_C2081 ,C1436_=_C2145 ,\nC1436_=_C2147 ,C1436_=_C2150 ,C1436_=_C2151 ,C1436_=_C2156 ,C1436_=_C2158 ,C1437_=_C1438 ,\nC1437_=_C1439 ,C1437_=_C1440 ,C1437_=_C1445 ,C1437_=_C1449 ,C1437_=_C1769 ,C1437_=_C2346 ,\nC1437_=_C2347 ,C1437_=_C2348 ,C1437_=_C2351 ,C1437_=_C2352 ,C1438_=_C1439 ,C1438_=_C1440 ,\nC1438_=_C1445 ,C1438_=_C1449 ,C1438_=_C2596 ,C1438_=_C2597 ,C1438_=_C2601 ,C1438_=_C2603 ,\nC1438_=_C2608 ,C1438_=_C2611 ,C1439_=_C1440 ,C1439_=_C1445 ,C1439_=_C1449 ,C1439_=_C1851 ,\nC1439_=_C1967 ,C1439_=_C2454 ,C1439_=_C2831 ,C1439_=_C2975 ,C1439_=_C2977 ,C1439_=_C2982 ,\nC1439_=_C2983 ,C1439_=_C2984 ,C1439_=_C2985 ,C1440_=_C1445 ,C1440_=_C1449 ,C1440_=_C2302 ,\nC1440_=_C2418 ,C1440_=_C2649 ,C1440_=_C3068 ,C1440_=_C3075 ,C1440_=_C3077 ,C1440_=_C3078 ,\nC1445_=_C1449 ,C1445_=_C2303 ,C1445_=_C2720 ,C1445_=_C3312 ,C1445_=_C3330 ,C1445_=_C3333 ,\nC1445_=_C3334 ,C1449_=_C1492 ,C1449_=_C2094 ,C1449_=_C2788 ,C1449_=_C3192 ,C1449_=_C3317 ,\nC1449_=_C3641 ,C1449_=_C3696 ,C1449_=_C3889 ,C1449_=_C3890 ,C1449_=_C3892 ,C1454_=_C1455 ,\nC1454_=_C1456 ,C1454_=_C1457 ,C1454_=_C1459 ,C1454_=_C1461 ,C1454_=_C1462 ,C1454_=_C1463 ,\nC1454_=_C1464 ,C1454_=_C1470 ,C1454_=_C1471 ,C1454_=_C1474 ,C1454_=_C1477 ,C1454_=_C1831 ,\nC1454_=_C1832 ,C1454_=_C1833 ,C1454_=_C1835 ,C1454_=_C1839 ,C1454_=_C1840 ,C1454_=_C1841 ,\nC1455_=_C1456 ,C1455_=_C1457 ,C1455_=_C1459 ,C1455_=_C1461 ,C1455_=_C1462 ,C1455_=_C1463 ,\nC1455_=_C1464 ,C1455_=_C1470 ,C1455_=_C1471 ,C1455_=_C1474 ,C1455_=_C1477 ,C1455_=_C1847 ,\nC1455_=_C1850 ,C1455_=_C1851 ,C1455_=_C1854 ,C1455_=_C1855 ,C1455_=_C1857 ,C1456_=_C1457 ,\nC1456_=_C1459 ,C1456_=_C1461 ,C1456_=_C1462 ,C1456_=_C1463 ,C1456_=_C1464 ,C1456_=_C1470 ,\nC1456_=_C1471 ,C1456_=_C1474 ,C1456_=_C1477 ,C1456_=_C1506 ,C1456_=_C2026 ,C1456_=_C2218 ,\nC1456_=_C2277 ,C1456_=_C2278 ,C1456_=_C2280 ,C1456_=_C2283 ,C1456_=_C2285 ,C1456_=_C2288 ,\nC1456_=_C2289 ,C1456_=_C2291 ,C1456_=_C2293 ,C1456_=_C2296 ,C1457_=_C1459 ,C1457_=_C1461 ,\nC1457_=_C1462 ,C1457_=_C1463 ,C1457_=_C1464 ,C1457_=_C1470 ,C1457_=_C1471 ,C1457_=_C1474 ,\nC1457_=_C1477 ,C1457_=_C1637 ,C1457_=_C2298 ,C1457_=_C2299 ,C1457_=_C2301 ,C1457_=_C2302 ,\nC1457_=_C2303 ,C1457_=_C2308 ,C1457_=_C2310 ,C1457_=_C2312 ,C1457_=_C2313 ,C1457_=_C2314 ,\nC1457_=_C2316 ,C1457_=_C2317 ,C1457_=_C2319 ,C1459_=_C1461 ,C1459_=_C1462 ,C1459_=_C1463 ,\nC1459_=_C1464 ,C1459_=_C1470 ,C1459_=_C1471 ,C1459_=_C1474 ,C1459_=_C1477 ,C1459_=_C2618 ,\nC1459_=_C2625 ,C1461_=_C1462 ,C1461_=_C1463 ,C1461_=_C1464 ,C1461_=_C1470 ,C1461_=_C1471 ,\nC1461_=_C1474 ,C1461_=_C1477 ,C1461_=_C2772 ,C1461_=_C2774 ,C1461_=_C2776 ,C1462_=_C1463 ,\nC1462_=_C1464 ,C1462_=_C1470 ,C1462_=_C1471 ,C1462_=_C1474 ,C1462_=_C1477 ,C1462_=_C2470 ,\nC1462_=_C2997 ,C1463_=_C1464 ,C1463_=_C1470 ,C1463_=_C1471 ,C1463_=_C1474 ,C1463_=_C1477 ,\nC1463_=_C2264 ,C1463_=_C2819 ,C1463_=_C3230 ,C1463_=_C3293 ,C1463_=_C3296 ,C1463_=_C3299 ,\nC1463_=_C3300 ,C1464_=_C1470 ,C1464_=_C1471 ,C1464_=_C1474 ,C1464_=_C1477 ,C1464_=_C3271 ,\nC1464_=_C3304 ,C1464_=_C3305 ,C1470_=_C1471 ,C1470_=_C1474 ,C1470_=_C1477 ,C1470_=_C1941 ,\nC1470_=_C2538 ,C1470_=_C2935 ,C1470_=_C3723 ,C1470_=_C3735 ,C1470_=_C3878 ,C1470_=_C3944 ,\nC1470_=_C3945 ,C1470_=_C3946 ,C1470_=_C3948 ,C1471_=_C1474 ,C1471_=_C1477 ,C1471_=_C1522 ,\nC1471_=_C2233 ,C1471_=_C3125 ,C1471_=_C3479 ,C1471_=_C3504 ,C1471_=_C3999 ,C1474_=_C1477 ,\nC1474_=_C3505 ,C1474_=_C3558 ,C1474_=_C3568 ,C1474_=_C3811 ,C1474_=_C4051 ,C1477_=_C2276 ,\nC1477_=_C2830 ,C1477_=_C2985 ,C1477_=_C3528 ,C1477_=_C3572 ,C1477_=_C3815 ,C1481_=_C1482 ,\nC1481_=_C1485 ,C1481_=_C1488 ,C1481_=_C1492 ,C1481_=_C1500 ,C1481_=_C1789 ,C1481_=_C2667 ,\nC1481_=_C2668 ,C1481_=_C2669 ,C1481_=_C2670 ,C1481_=_C2674 ,C1481_=_C2675 ,C1481_=_C2677 ,\nC1482_=_C1485 ,C1482_=_C1488 ,C1482_=_C1492 ,C1482_=_C1500 ,C1482_=_C1792 ,C1482_=_C2928 ,\nC1482_=_C2935 ,C1482_=_C2936 ,C1482_=_C2938 ,C1485_=_C1488 ,C1485_=_C1492 ,C1485_=_C1500 ,\nC1485_=_C1773 ,C1485_=_C2090 ,C1485_=_C2420 ,C1485_=_C2618 ,C1485_=_C2946 ,C1485_=_C3217 ,\nC1485_=_C3351 ,C1485_=_C3352 ,C1485_=_C3354 ,C1485_=_C3357 ,C1485_=_C3358 ,C1485_=_C3359 ,\nC1485_=_C3360 ,C1485_=_C3362 ,C1485_=_C3363 ,C1488_=_C1492 ,C1488_=_C1500 ,C1488_=_C2067 ,\nC1488_=_C2125 ,C1488_=_C2423 ,C1488_=_C3014 ,C1488_=_C3430 ,C1488_=_C3484 ,C1488_=_C3497 ,\nC1488_=_C3498 ,C1488_=_C3499 ,C1488_=_C3500 ,C1488_=_C3501 ,C1488_=_C3502 ,C1488_=_C3503 ,\nC1488_=_C3504 ,C1488_=_C3505 ,C1488_=_C3506 ,C1488_=_C3508 ,C1492_=_C1500 ,C1492_=_C2094 ,\nC1492_=_C2788 ,C1492_=_C3192 ,C1492_=_C3317 ,C1492_=_C3641 ,C1492_=_C3696 ,C1492_=_C3889 ,\nC1492_=_C3890 ,C1492_=_C3892 ,C1500_=_C2139 ,C1500_=_C2296 ,C1500_=_C2508 ,C1500_=_C3323 ,\nC1500_=_C3440 ,C1500_=_C3865 ,C1500_=_C3930 ,C1500_=_C3965 ,C1502_=_C1506 ,C1502_=_C1507 ,\nC1502_=_C1508 ,C1502_=_C1509 ,C1502_=_C1511 ,C1502_=_C1512 ,C1502_=_C1516 ,C1502_=_C1517 ,\nC1502_=_C1519 ,C1502_=_C1522 ,C1502_=_C1523 ,C1502_=_C1525 ,C1502_=_C1574 ,C1502_=_C1575 ,\nC1502_=_C1576 ,C1502_=_C1577 ,C1502_=_C1579 ,C1502_=_C1582 ,C1502_=_C1584 ,C1502_=_C1585 ,\nC1502_=_C1586 ,C1502_=_C1592 ,C1502_=_C1593 ,C1506_=_C1507 ,C1506_=_C1508 ,C1506_=_C1509 ,\nC1506_=_C1511 ,C1506_=_C1512 ,C1506_=_C1516 ,C1506_=_C1517 ,C1506_=_C1519 ,C1506_=_C1522 ,\nC1506_=_C1523 ,C1506_=_C1525 ,C1506_=_C2026 ,C1506_=_C2218 ,C1506_=_C2277 ,C1506_=_C2278 ,\nC1506_=_C2280 ,C1506_=_C2283 ,C1506_=_C2285 ,C1506_=_C2288 ,C1506_=_C2289 ,C1506_=_C2291 ,\nC1506_=_C2293 ,C1506_=_C2296 ,C1507_=_C1508 ,C1507_=_C1509 ,C1507_=_C1511 ,C1507_=_C1512 ,\nC1507_=_C1516 ,C1507_=_C1517 ,C1507_=_C1519 ,C1507_=_C1522 ,C1507_=_C1523 ,C1507_=_C1525 ,\nC1507_=_C2221 ,C1507_=_C2634 ,C1507_=_C2635 ,C1507_=_C2648 ,C1508_=_C1509 ,C1508_=_C1511 ,\nC1508_=_C1512 ,C1508_=_C1516 ,C1508_=_C1517 ,C1508_=_C1519 ,C1508_=_C1522 ,C1508_=_C1523 ,\nC1508_=_C1525 ,C1508_=_C2223 ,C1508_=_C2237 ,C1508_=_C2376 ,C1508_=_C2876 ,C1508_=_C2880 ,\nC1508_=_C2888 ,C1508_=_C2892 ,C1509_=_C1511 ,C1509_=_C1512 ,C1509_=_C1516 ,C1509_=_C1517 ,\nC1509_=_C1519 ,C1509_=_C1522 ,C1509_=_C1523 ,C1509_=_C1525 ,C1509_=_C2031 ,C1509_=_C2474 ,\nC1509_=_C3082 ,C1509_=_C3084 ,C1509_=_C3087 ,C1511_=_C1512 ,C1511_=_C1516 ,C1511_=_C1517 ,\nC1511_=_C1519 ,C1511_=_C1522 ,C1511_=_C1523 ,C1511_=_C1525 ,C1511_=_C1532 ,C1511_=_C1933 ,\nC1511_=_C1989 ,C1511_=_C3116 ,C1511_=_C3152 ,C1511_=_C3155 ,C1511_=_C3157 ,C1512_=_C1516 ,\nC1512_=_C1517 ,C1512_=_C1519 ,C1512_=_C1522 ,C1512_=_C1523 ,C1512_=_C1525 ,C1512_=_C2032 ,\nC1512_=_C2046 ,C1512_=_C2147 ,C1512_=_C2548 ,C1512_=_C2568 ,C1512_=_C3187 ,C1512_=_C3189 ,\nC1512_=_C3192 ,C1512_=_C3193 ,C1512_=_C3194 ,C1512_=_C3195 ,C1512_=_C3198 ,C1512_=_C3200 ,\nC1516_=_C1517 ,C1516_=_C1519 ,C1516_=_C1522 ,C1516_=_C1523 ,C1516_=_C1525 ,C1516_=_C1536 ,\nC1516_=_C1605 ,C1516_=_C1937 ,C1516_=_C2150 ,C1516_=_C2603 ,C1516_=_C2977 ,C1516_=_C3498 ,\nC1516_=_C3640 ,C1516_=_C3641 ,C1516_=_C3642 ,C1516_=_C3644 ,C1517_=_C1519 ,C1517_=_C1522 ,\nC1517_=_C1523 ,C1517_=_C1525 ,C1517_=_C1538 ,C1517_=_C1938 ,C1517_=_C2482 ,C1517_=_C3703 ,\nC1517_=_C3706 ,C1517_=_C3707 ,C1519_=_C1522 ,C1519_=_C1523 ,C1519_=_C1525 ,C1519_=_C2229 ,\nC1519_=_C3123 ,C1519_=_C3475 ,C1522_=_C1523 ,C1522_=_C1525 ,C1522_=_C2233 ,C1522_=_C3125 ,\nC1522_=_C3479 ,C1522_=_C3504 ,C1522_=_C3999 ,C1523_=_C1525 ,C1523_=_C2003 ,C1523_=_C2234 ,\nC1523_=_C3128 ,C1523_=_C3480 ,C1523_=_C3524 ,C1525_=_C2042 ,C1525_=_C3182 ,C1525_=_C3279 ,\nC1525_=_C3471 ,C1525_=_C3559 ,C1525_=_C3840 ,C1525_=_C3934 ,C1525_=_C4076 ,C1526_=_C1529 ,\nC1526_=_C1532 ,C1526_=_C1533 ,C1526_=_C1535 ,C1526_=_C1536 ,C1526_=_C1537 ,C1526_=_C1538 ,\nC1526_=_C1544 ,C1526_=_C1546 ,C1526_=_C1769 ,C1526_=_C1773 ,C1526_=_C1784 ,C1526_=_C1785 ,\nC1526_=_C1787 ,C1529_=_C1532 ,C1529_=_C1533 ,C1529_=_C1535 ,C1529_=_C1536 ,C1529_=_C1537 ,\nC1529_=_C1538 ,C1529_=_C1544 ,C1529_=_C1546 ,C1529_=_C1638 ,C1529_=_C2027 ,C1529_=_C2185 ,\nC1529_=_C2416 ,C1529_=_C2417 ,C1529_=_C2418 ,C1529_=_C2420 ,C1529_=_C2423 ,C1529_=_C2424 ,\nC1529_=_C2427 ,C1529_=_C2429 ,C1529_=_C2430 ,C1529_=_C2431 ,C1529_=_C2432 ,C1529_=_C2434 ,\nC1532_=_C1533 ,C1532_=_C1535 ,C1532_=_C1536 ,C1532_=_C1537 ,C1532_=_C1538 ,C1532_=_C1544 ,\nC1532_=_C1546 ,C1532_=_C1933 ,C1532_=_C1989 ,C1532_=_C3116 ,C1532_=_C3152 ,C1532_=_C3155 ,\nC1532_=_C3157 ,C1533_=_C1535 ,C1533_=_C1536 ,C1533_=_C1537 ,C1533_=_C1538 ,C1533_=_C1544 ,\nC1533_=_C1546 ,C1533_=_C1934 ,C1533_=_C2263 ,C1533_=_C2753 ,C1533_=_C2817 ,C1533_=_C2975 ,\nC1533_=_C3068 ,C1533_=_C3217 ,C1533_=_C3218 ,C1533_=_C3220 ,C1533_=_C3222 ,C1533_=_C3224 ,\nC1533_=_C3227 ,C1535_=_C1536 ,C1535_=_C1537 ,C1535_=_C1538 ,C1535_=_C1544 ,C1535_=_C1546 ,\nC1535_=_C1936 ,C1535_=_C2346 ,C1535_=_C3351 ,C1535_=_C3548 ,C1535_=_C3549 ,C1536_=_C1537 ,\nC1536_=_C1538 ,C1536_=_C1544 ,C1536_=_C1546 ,C1536_=_C1605 ,C1536_=_C1937 ,C1536_=_C2150 ,\nC1536_=_C2603 ,C1536_=_C2977 ,C1536_=_C3498 ,C1536_=_C3640 ,C1536_=_C3641 ,C1536_=_C3642 ,\nC1536_=_C3644 ,C1537_=_C1538 ,C1537_=_C1544 ,C1537_=_C1546 ,C1537_=_C2347 ,C1537_=_C3352 ,\nC1537_=_C3653 ,C1538_=_C1544 ,C1538_=_C1546 ,C1538_=_C1938 ,C1538_=_C2482 ,C1538_=_C3703 ,\nC1538_=_C3706 ,C1538_=_C3707 ,C1544_=_C1546 ,C1544_=_C2348 ,C1544_=_C3358 ,C1544_=_C3448 ,\nC1544_=_C4030 ,C1544_=_C4031 ,C1544_=_C4032 ,C1546_=_C1905 ,C1546_=_C2677 ,C1546_=_C2744 ,\nC1546_=_C2763 ,C1546_=_C2938 ,C1546_=_C3067 ,C1546_=_C3075 ,C1546_=_C3130 ,C1546_=_C3360 ,\nC1546_=_C3627 ,C1546_=_C3729 ,C1546_=_C3781 ,C1546_=_C3814 ,C1546_=_C3848 ,C1546_=_C3869 ,\nC1546_=_C3953 ,C1546_=_C3966 ,C1546_=_C4040 ,C1546_=_C4074 ,C1552_=_C1556 ,C1552_=_C1557 ,\nC1552_=_C1558 ,C1552_=_C1561 ,C1552_=_C1564 ,C1552_=_C1566 ,C1552_=_C1567 ,C1552_=_C1569 ,\nC1552_=_C1571 ,C1552_=_C2277 ,C1552_=_C2402</w:t>
      </w:r>
    </w:p>
    <w:p>
      <w:pPr>
        <w:pStyle w:val="PreformattedText"/>
        <w:bidi w:val="0"/>
        <w:spacing w:before="0" w:after="0"/>
        <w:jc w:val="left"/>
        <w:rPr/>
      </w:pPr>
      <w:r>
        <w:rPr/>
        <w:t xml:space="preserve"> </w:t>
      </w:r>
      <w:r>
        <w:rPr/>
        <w:t>,C1552_=_C2403 ,C1552_=_C2404 ,C1552_=_C2405 ,\nC1552_=_C2407 ,C1552_=_C2408 ,C1552_=_C2410 ,C1552_=_C2412 ,C1552_=_C2414 ,C1556_=_C1557 ,\nC1556_=_C1558 ,C1556_=_C1561 ,C1556_=_C1564 ,C1556_=_C1566 ,C1556_=_C1567 ,C1556_=_C1569 ,\nC1556_=_C1571 ,C1556_=_C3419 ,C1556_=_C3421 ,C1556_=_C3423 ,C1557_=_C1558 ,C1557_=_C1561 ,\nC1557_=_C1564 ,C1557_=_C1566 ,C1557_=_C1567 ,C1557_=_C1569 ,C1557_=_C1571 ,C1557_=_C1667 ,\nC1557_=_C2308 ,C1557_=_C3573 ,C1557_=_C3582 ,C1558_=_C1561 ,C1558_=_C1564 ,C1558_=_C1566 ,\nC1558_=_C1567 ,C1558_=_C1569 ,C1558_=_C1571 ,C1558_=_C3597 ,C1558_=_C3599 ,C1558_=_C3601 ,\nC1561_=_C1564 ,C1561_=_C1566 ,C1561_=_C1567 ,C1561_=_C1569 ,C1561_=_C1571 ,C1561_=_C1670 ,\nC1561_=_C3709 ,C1561_=_C3735 ,C1561_=_C3737 ,C1564_=_C1566 ,C1564_=_C1567 ,C1564_=_C1569 ,\nC1564_=_C1571 ,C1564_=_C1671 ,C1564_=_C2497 ,C1564_=_C3008 ,C1564_=_C3139 ,C1564_=_C3398 ,\nC1564_=_C3712 ,C1564_=_C3825 ,C1564_=_C3826 ,C1564_=_C3831 ,C1564_=_C3832 ,C1564_=_C3834 ,\nC1566_=_C1567 ,C1566_=_C1569 ,C1566_=_C1571 ,C1566_=_C1978 ,C1566_=_C2466 ,C1566_=_C2841 ,\nC1566_=_C3659 ,C1566_=_C3746 ,C1566_=_C3852 ,C1566_=_C3971 ,C1567_=_C1569 ,C1567_=_C1571 ,\nC1567_=_C1764 ,C1567_=_C2075 ,C1567_=_C2179 ,C1567_=_C2333 ,C1567_=_C2591 ,C1567_=_C2726 ,\nC1567_=_C2842 ,C1567_=_C2997 ,C1567_=_C3039 ,C1567_=_C3263 ,C1567_=_C3758 ,C1567_=_C3937 ,\nC1567_=_C3944 ,C1567_=_C4003 ,C1567_=_C4005 ,C1569_=_C1571 ,C1569_=_C1626 ,C1569_=_C1675 ,\nC1569_=_C2843 ,C1569_=_C3040 ,C1569_=_C3459 ,C1569_=_C3716 ,C1569_=_C3749 ,C1569_=_C4044 ,\nC1569_=_C4057 ,C1569_=_C4059 ,C1571_=_C1678 ,C1571_=_C3718 ,C1571_=_C4046 ,C1574_=_C1575 ,\nC1574_=_C1576 ,C1574_=_C1577 ,C1574_=_C1579 ,C1574_=_C1582 ,C1574_=_C1584 ,C1574_=_C1585 ,\nC1574_=_C1586 ,C1574_=_C1592 ,C1574_=_C1593 ,C1574_=_C1831 ,C1574_=_C1961 ,C1574_=_C2011 ,\nC1574_=_C2013 ,C1574_=_C2015 ,C1574_=_C2016 ,C1574_=_C2017 ,C1574_=_C2020 ,C1574_=_C2022 ,\nC1574_=_C2024 ,C1575_=_C1576 ,C1575_=_C1577 ,C1575_=_C1579 ,C1575_=_C1582 ,C1575_=_C1584 ,\nC1575_=_C1585 ,C1575_=_C1586 ,C1575_=_C1592 ,C1575_=_C1593 ,C1575_=_C1832 ,C1575_=_C2112 ,\nC1575_=_C2116 ,C1575_=_C2118 ,C1575_=_C2119 ,C1576_=_C1577 ,C1576_=_C1579 ,C1576_=_C1582 ,\nC1576_=_C1584 ,C1576_=_C1585 ,C1576_=_C1586 ,C1576_=_C1592 ,C1576_=_C1593 ,C1576_=_C1658 ,\nC1576_=_C1810 ,C1576_=_C1833 ,C1576_=_C2057 ,C1576_=_C2185 ,C1576_=_C2187 ,C1576_=_C2188 ,\nC1576_=_C2189 ,C1576_=_C2190 ,C1576_=_C2193 ,C1576_=_C2197 ,C1576_=_C2198 ,C1576_=_C2200 ,\nC1577_=_C1579 ,C1577_=_C1582 ,C1577_=_C1584 ,C1577_=_C1585 ,C1577_=_C1586 ,C1577_=_C1592 ,\nC1577_=_C1593 ,C1577_=_C1835 ,C1577_=_C2218 ,C1577_=_C2221 ,C1577_=_C2223 ,C1577_=_C2229 ,\nC1577_=_C2230 ,C1577_=_C2232 ,C1577_=_C2233 ,C1577_=_C2234 ,C1579_=_C1582 ,C1579_=_C1584 ,\nC1579_=_C1585 ,C1579_=_C1586 ,C1579_=_C1592 ,C1579_=_C1593 ,C1579_=_C1790 ,C1579_=_C2731 ,\nC1579_=_C2734 ,C1579_=_C2740 ,C1579_=_C2741 ,C1579_=_C2742 ,C1579_=_C2744 ,C1582_=_C1584 ,\nC1582_=_C1585 ,C1582_=_C1586 ,C1582_=_C1592 ,C1582_=_C1593 ,C1582_=_C2171 ,C1582_=_C2634 ,\nC1582_=_C2803 ,C1582_=_C2876 ,C1582_=_C3116 ,C1582_=_C3117 ,C1582_=_C3119 ,C1582_=_C3121 ,\nC1582_=_C3123 ,C1582_=_C3125 ,C1582_=_C3126 ,C1582_=_C3127 ,C1582_=_C3128 ,C1582_=_C3130 ,\nC1582_=_C3131 ,C1584_=_C1585 ,C1584_=_C1586 ,C1584_=_C1592 ,C1584_=_C1593 ,C1584_=_C1796 ,\nC1584_=_C2288 ,C1584_=_C3032 ,C1584_=_C3084 ,C1584_=_C3189 ,C1584_=_C3205 ,C1584_=_C3465 ,\nC1584_=_C3467 ,C1584_=_C3468 ,C1584_=_C3471 ,C1585_=_C1586 ,C1585_=_C1592 ,C1585_=_C1593 ,\nC1585_=_C1666 ,C1585_=_C2066 ,C1585_=_C2635 ,C1585_=_C2784 ,C1585_=_C2880 ,C1585_=_C2896 ,\nC1585_=_C3337 ,C1585_=_C3366 ,C1585_=_C3428 ,C1585_=_C3451 ,C1585_=_C3475 ,C1585_=_C3478 ,\nC1585_=_C3479 ,C1585_=_C3480 ,C1585_=_C3482 ,C1585_=_C3483 ,C1586_=_C1592 ,C1586_=_C1593 ,\nC1586_=_C1840 ,C1586_=_C1972 ,C1586_=_C2461 ,C1586_=_C2837 ,C1586_=_C3051 ,C1586_=_C3774 ,\nC1586_=_C3777 ,C1592_=_C1593 ,C1592_=_C1805 ,C1592_=_C2316 ,C1592_=_C2956 ,C1592_=_C3042 ,\nC1592_=_C3214 ,C1592_=_C3299 ,C1592_=_C3961 ,C1592_=_C3994 ,C1593_=_C1787 ,C1593_=_C1806 ,\nC1593_=_C2507 ,C1593_=_C2892 ,C1593_=_C3044 ,C1593_=_C3216 ,C1593_=_C3270 ,C1593_=_C3378 ,\nC1593_=_C3496 ,C1593_=_C3962 ,C1593_=_C3996 ,C1593_=_C4014 ,C1593_=_C4032 ,C1593_=_C4105 ,\nC1601_=_C1605 ,C1601_=_C1609 ,C1601_=_C1610 ,C1601_=_C1611 ,C1601_=_C1870 ,C1601_=_C2015 ,\nC1601_=_C2472 ,C1601_=_C2667 ,C1601_=_C3047 ,C1601_=_C3051 ,C1601_=_C3052 ,C1601_=_C3054 ,\nC1605_=_C1609 ,C1605_=_C1610 ,C1605_=_C1611 ,C1605_=_C1937 ,C1605_=_C2150 ,C1605_=_C2603 ,\nC1605_=_C2977 ,C1605_=_C3498 ,C1605_=_C3640 ,C1605_=_C3641 ,C1605_=_C3642 ,C1605_=_C3644 ,\nC1609_=_C1610 ,C1609_=_C1611 ,C1609_=_C2156 ,C1609_=_C2252 ,C1609_=_C2270 ,C1609_=_C2608 ,\nC1609_=_C2982 ,C1609_=_C3839 ,C1609_=_C3890 ,C1609_=_C3933 ,C1610_=_C1611 ,C1610_=_C1946 ,\nC1610_=_C2118 ,C1610_=_C2351 ,C1610_=_C3077 ,C1610_=_C3333 ,C1610_=_C3783 ,C1610_=_C4059 ,\nC1611_=_C1947 ,C1611_=_C2119 ,C1611_=_C2352 ,C1611_=_C3078 ,C1611_=_C3334 ,C1611_=_C3363 ,\nC1613_=_C1619 ,C1613_=_C1622 ,C1613_=_C1626 ,C1613_=_C1847 ,C1613_=_C2261 ,C1613_=_C2263 ,\nC1613_=_C2264 ,C1613_=_C2265 ,C1613_=_C2267 ,C1613_=_C2268 ,C1613_=_C2269 ,C1613_=_C2270 ,\nC1613_=_C2271 ,C1613_=_C2273 ,C1613_=_C2275 ,C1613_=_C2276 ,C1619_=_C1622 ,C1619_=_C1626 ,\nC1619_=_C2128 ,C1619_=_C2289 ,C1619_=_C2654 ,C1619_=_C2917 ,C1619_=_C3630 ,C1619_=_C3632 ,\nC1619_=_C3634 ,C1619_=_C3636 ,C1622_=_C1626 ,C1622_=_C2427 ,C1622_=_C2838 ,C1622_=_C2855 ,\nC1622_=_C3036 ,C1622_=_C3220 ,C1622_=_C3455 ,C1622_=_C3512 ,C1622_=_C3711 ,C1622_=_C3743 ,\nC1622_=_C3781 ,C1622_=_C3782 ,C1622_=_C3783 ,C1626_=_C1675 ,C1626_=_C2843 ,C1626_=_C3040 ,\nC1626_=_C3459 ,C1626_=_C3716 ,C1626_=_C3749 ,C1626_=_C4044 ,C1626_=_C4057 ,C1626_=_C4059 ,\nC1633_=_C1637 ,C1633_=_C1638 ,C1633_=_C1640 ,C1633_=_C1641 ,C1633_=_C1642 ,C1633_=_C1644 ,\nC1633_=_C1647 ,C1633_=_C1655 ,C1633_=_C1809 ,C1633_=_C1810 ,C1633_=_C1813 ,C1633_=_C1821 ,\nC1633_=_C1825 ,C1633_=_C1826 ,C1633_=_C1829 ,C1637_=_C1638 ,C1637_=_C1640 ,C1637_=_C1641 ,\nC1637_=_C1642 ,C1637_=_C1644 ,C1637_=_C1647 ,C1637_=_C1655 ,C1637_=_C2298 ,C1637_=_C2299 ,\nC1637_=_C2301 ,C1637_=_C2302 ,C1637_=_C2303 ,C1637_=_C2308 ,C1637_=_C2310 ,C1637_=_C2312 ,\nC1637_=_C2313 ,C1637_=_C2314 ,C1637_=_C2316 ,C1637_=_C2317 ,C1637_=_C2319 ,C1638_=_C1640 ,\nC1638_=_C1641 ,C1638_=_C1642 ,C1638_=_C1644 ,C1638_=_C1647 ,C1638_=_C1655 ,C1638_=_C2027 ,\nC1638_=_C2185 ,C1638_=_C2416 ,C1638_=_C2417 ,C1638_=_C2418 ,C1638_=_C2420 ,C1638_=_C2423 ,\nC1638_=_C2424 ,C1638_=_C2427 ,C1638_=_C2429 ,C1638_=_C2430 ,C1638_=_C2431 ,C1638_=_C2432 ,\nC1638_=_C2434 ,C1640_=_C1641 ,C1640_=_C1642 ,C1640_=_C1644 ,C1640_=_C1647 ,C1640_=_C1655 ,\nC1640_=_C2649 ,C1640_=_C2651 ,C1640_=_C2654 ,C1640_=_C2658 ,C1640_=_C2661 ,C1640_=_C2662 ,\nC1640_=_C2663 ,C1641_=_C1642 ,C1641_=_C1644 ,C1641_=_C1647 ,C1641_=_C1655 ,C1641_=_C1701 ,\nC1641_=_C1868 ,C1641_=_C2261 ,C1641_=_C2511 ,C1641_=_C2915 ,C1641_=_C2917 ,C1641_=_C2919 ,\nC1641_=_C2921 ,C1642_=_C1644 ,C1642_=_C1647 ,C1642_=_C1655 ,C1642_=_C1702 ,C1642_=_C1869 ,\nC1642_=_C2377 ,C1642_=_C2469 ,C1642_=_C2512 ,C1642_=_C2531 ,C1642_=_C2597 ,C1642_=_C2963 ,\nC1642_=_C2966 ,C1642_=_C2967 ,C1642_=_C2969 ,C1642_=_C2970 ,C1642_=_C2971 ,C1642_=_C2972 ,\nC1642_=_C2973 ,C1644_=_C1647 ,C1644_=_C1655 ,C1644_=_C1703 ,C1644_=_C1871 ,C1644_=_C2359 ,\nC1644_=_C2475 ,C1644_=_C2514 ,C1644_=_C2752 ,C1644_=_C3108 ,C1644_=_C3109 ,C1644_=_C3110 ,\nC1644_=_C3112 ,C1644_=_C3114 ,C1647_=_C1655 ,C1647_=_C2037 ,C1647_=_C2151 ,C1647_=_C2193 ,\nC1647_=_C2518 ,C1647_=_C2571 ,C1647_=_C3564 ,C1647_=_C3695 ,C1647_=_C3696 ,C1647_=_C3697 ,\nC1647_=_C3698 ,C1647_=_C3699 ,C1647_=_C3702 ,C1655_=_C1714 ,C1655_=_C1883 ,C1655_=_C2007 ,\nC1655_=_C2527 ,C1655_=_C3131 ,C1655_=_C3169 ,C1655_=_C3563 ,C1655_=_C3910 ,C1655_=_C4042 ,\nC1655_=_C4104 ,C1656_=_C1658 ,C1656_=_C1659 ,C1656_=_C1666 ,C1656_=_C1667 ,C1656_=_C1670 ,\nC1656_=_C1671 ,C1656_=_C1673 ,C1656_=_C1675 ,C1656_=_C1676 ,C1656_=_C1678 ,C1656_=_C2046 ,\nC1656_=_C2047 ,C1656_=_C2048 ,C1656_=_C2054 ,C1658_=_C1659 ,C1658_=_C1666 ,C1658_=_C1667 ,\nC1658_=_C1670 ,C1658_=_C1671 ,C1658_=_C1673 ,C1658_=_C1675 ,C1658_=_C1676 ,C1658_=_C1678 ,\nC1658_=_C1810 ,C1658_=_C1833 ,C1658_=_C2057 ,C1658_=_C2185 ,C1658_=_C2187 ,C1658_=_C2188 ,\nC1658_=_C2189 ,C1658_=_C2190 ,C1658_=_C2193 ,C1658_=_C2197 ,C1658_=_C2198 ,C1658_=_C2200 ,\nC1659_=_C1666 ,C1659_=_C1667 ,C1659_=_C1670 ,C1659_=_C1671 ,C1659_=_C1673 ,C1659_=_C1675 ,\nC1659_=_C1676 ,C1659_=_C1678 ,C1659_=_C2547 ,C1659_=_C2548 ,C1659_=_C2549 ,C1659_=_C2550 ,\nC1659_=_C2552 ,C1659_=_C2560 ,C1659_=_C2561 ,C1666_=_C1667 ,C1666_=_C1670 ,C1666_=_C1671 ,\nC1666_=_C1673 ,C1666_=_C1675 ,C1666_=_C1676 ,C1666_=_C1678 ,C1666_=_C2066 ,C1666_=_C2635 ,\nC1666_=_C2784 ,C1666_=_C2880 ,C1666_=_C2896 ,C1666_=_C3337 ,C1666_=_C3366 ,C1666_=_C3428 ,\nC1666_=_C3451 ,C1666_=_C3475 ,C1666_=_C3478 ,C1666_=_C3479 ,C1666_=_C3480 ,C1666_=_C3482 ,\nC1666_=_C3483 ,C1667_=_C1670 ,C1667_=_C1671 ,C1667_=_C1673 ,C1667_=_C1675 ,C1667_=_C1676 ,\nC1667_=_C1678 ,C1667_=_C2308 ,C1667_=_C3573 ,C1667_=_C3582 ,C1670_=_C1671 ,C1670_=_C1673 ,\nC1670_=_C1675 ,C1670_=_C1676 ,C1670_=_C1678 ,C1670_=_C3709 ,C1670_=_C3735 ,C1670_=_C3737 ,\nC1671_=_C1673 ,C1671_=_C1675 ,C1671_=_C1676 ,C1671_=_C1678 ,C1671_=_C2497 ,C1671_=_C3008 ,\nC1671_=_C3139 ,C1671_=_C3398 ,C1671_=_C3712 ,C1671_=_C3825 ,C1671_=_C3826 ,C1671_=_C3831 ,\nC1671_=_C3832 ,C1671_=_C3834 ,C1673_=_C1675 ,C1673_=_C1676 ,C1673_=_C1678 ,C1673_=_C1923 ,\nC1673_=_C1958 ,C1673_=_C2312 ,C1673_=_C2625 ,C1673_=_C2776 ,C1673_=_C3143 ,C1673_=_C3194 ,\nC1673_=_C3284 ,C1673_=_C3414 ,C1673_=_C3536 ,C1673_=_C3591 ,C1673_=_C4035 ,C1675_=_C1676 ,\nC1675_=_C1678 ,C1675_=_C2843 ,C1675_=_C3040 ,C1675_=_C3459 ,C1675_=_C3716 ,C1675_=_C3749 ,\nC1675_=_C4044 ,C1675_=_C4057 ,C1675_=_C4059 ,C1676_=_C1678 ,C1676_=_C2314 ,C1676_=_C2661 ,\nC1676_=_C3157 ,C1676_=_C3195 ,C1676_=_C3285 ,C1676_=_C3592 ,C1676_=_C3644 ,C1676_=_C3707 ,\nC1676_=_C4060 ,C1678_=_C3718 ,C1678_=_C4046 ,C1683_=_C1684 ,C1683_=_C1690 ,C1683_=_C1694 ,\nC1683_=_C1930</w:t>
      </w:r>
    </w:p>
    <w:p>
      <w:pPr>
        <w:pStyle w:val="PreformattedText"/>
        <w:bidi w:val="0"/>
        <w:spacing w:before="0" w:after="0"/>
        <w:jc w:val="left"/>
        <w:rPr/>
      </w:pPr>
      <w:r>
        <w:rPr/>
        <w:t xml:space="preserve"> </w:t>
      </w:r>
      <w:r>
        <w:rPr/>
        <w:t>,C1683_=_C2238 ,C1683_=_C2896 ,C1683_=_C2903 ,C1683_=_C2904 ,C1683_=_C2905 ,\nC1683_=_C2906 ,C1683_=_C2909 ,C1683_=_C2910 ,C1684_=_C1690 ,C1684_=_C1694 ,C1684_=_C2476 ,\nC1684_=_C3337 ,C1684_=_C3343 ,C1684_=_C3344 ,C1684_=_C3346 ,C1690_=_C1694 ,C1690_=_C1709 ,\nC1690_=_C1897 ,C1690_=_C2230 ,C1690_=_C2408 ,C1690_=_C2573 ,C1690_=_C2688 ,C1690_=_C2870 ,\nC1690_=_C3166 ,C1690_=_C3386 ,C1690_=_C3465 ,C1690_=_C3632 ,C1690_=_C3810 ,C1690_=_C3926 ,\nC1690_=_C3927 ,C1690_=_C3928 ,C1690_=_C3929 ,C1690_=_C3930 ,C1690_=_C3931 ,C1694_=_C2259 ,\nC1694_=_C2486 ,C1694_=_C3483 ,C1694_=_C3843 ,C1694_=_C3882 ,C1694_=_C3911 ,C1694_=_C3935 ,\nC1694_=_C4072 ,C1701_=_C1702 ,C1701_=_C1703 ,C1701_=_C1706 ,C1701_=_C1709 ,C1701_=_C1714 ,\nC1701_=_C1715 ,C1701_=_C1868 ,C1701_=_C2261 ,C1701_=_C2511 ,C1701_=_C2915 ,C1701_=_C2917 ,\nC1701_=_C2919 ,C1701_=_C2921 ,C1702_=_C1703 ,C1702_=_C1706 ,C1702_=_C1709 ,C1702_=_C1714 ,\nC1702_=_C1715 ,C1702_=_C1869 ,C1702_=_C2377 ,C1702_=_C2469 ,C1702_=_C2512 ,C1702_=_C2531 ,\nC1702_=_C2597 ,C1702_=_C2963 ,C1702_=_C2966 ,C1702_=_C2967 ,C1702_=_C2969 ,C1702_=_C2970 ,\nC1702_=_C2971 ,C1702_=_C2972 ,C1702_=_C2973 ,C1703_=_C1706 ,C1703_=_C1709 ,C1703_=_C1714 ,\nC1703_=_C1715 ,C1703_=_C1871 ,C1703_=_C2359 ,C1703_=_C2475 ,C1703_=_C2514 ,C1703_=_C2752 ,\nC1703_=_C3108 ,C1703_=_C3109 ,C1703_=_C3110 ,C1703_=_C3112 ,C1703_=_C3114 ,C1706_=_C1709 ,\nC1706_=_C1714 ,C1706_=_C1715 ,C1706_=_C2265 ,C1706_=_C2478 ,C1706_=_C2820 ,C1706_=_C3484 ,\nC1706_=_C3491 ,C1706_=_C3496 ,C1709_=_C1714 ,C1709_=_C1715 ,C1709_=_C1897 ,C1709_=_C2230 ,\nC1709_=_C2408 ,C1709_=_C2573 ,C1709_=_C2688 ,C1709_=_C2870 ,C1709_=_C3166 ,C1709_=_C3386 ,\nC1709_=_C3465 ,C1709_=_C3632 ,C1709_=_C3810 ,C1709_=_C3926 ,C1709_=_C3927 ,C1709_=_C3928 ,\nC1709_=_C3929 ,C1709_=_C3930 ,C1709_=_C3931 ,C1714_=_C1715 ,C1714_=_C1883 ,C1714_=_C2007 ,\nC1714_=_C2527 ,C1714_=_C3131 ,C1714_=_C3169 ,C1714_=_C3563 ,C1714_=_C3910 ,C1714_=_C4042 ,\nC1714_=_C4104 ,C1715_=_C1945 ,C1715_=_C2258 ,C1715_=_C2273 ,C1715_=_C2394 ,C1715_=_C2828 ,\nC1715_=_C4081 ,C1715_=_C4102 ,C1715_=_C4105 ,C1719_=_C1720 ,C1719_=_C1721 ,C1719_=_C1724 ,\nC1719_=_C1725 ,C1719_=_C1726 ,C1719_=_C1728 ,C1719_=_C1729 ,C1719_=_C1730 ,C1719_=_C1734 ,\nC1719_=_C1736 ,C1719_=_C1741 ,C1719_=_C1742 ,C1719_=_C1864 ,C1719_=_C2057 ,C1719_=_C2066 ,\nC1719_=_C2067 ,C1719_=_C2075 ,C1719_=_C2076 ,C1719_=_C2078 ,C1720_=_C1721 ,C1720_=_C1724 ,\nC1720_=_C1725 ,C1720_=_C1726 ,C1720_=_C1728 ,C1720_=_C1729 ,C1720_=_C1730 ,C1720_=_C1734 ,\nC1720_=_C1736 ,C1720_=_C1741 ,C1720_=_C1742 ,C1720_=_C2123 ,C1720_=_C2125 ,C1720_=_C2127 ,\nC1720_=_C2128 ,C1720_=_C2131 ,C1720_=_C2137 ,C1720_=_C2138 ,C1720_=_C2139 ,C1721_=_C1724 ,\nC1721_=_C1725 ,C1721_=_C1726 ,C1721_=_C1728 ,C1721_=_C1729 ,C1721_=_C1730 ,C1721_=_C1734 ,\nC1721_=_C1736 ,C1721_=_C1741 ,C1721_=_C1742 ,C1721_=_C2487 ,C1721_=_C2491 ,C1721_=_C2496 ,\nC1721_=_C2497 ,C1721_=_C2499 ,C1721_=_C2503 ,C1721_=_C2504 ,C1721_=_C2507 ,C1721_=_C2508 ,\nC1724_=_C1725 ,C1724_=_C1726 ,C1724_=_C1728 ,C1724_=_C1729 ,C1724_=_C1730 ,C1724_=_C1734 ,\nC1724_=_C1736 ,C1724_=_C1741 ,C1724_=_C1742 ,C1724_=_C1866 ,C1724_=_C1986 ,C1724_=_C2697 ,\nC1724_=_C2717 ,C1724_=_C2720 ,C1724_=_C2721 ,C1724_=_C2722 ,C1724_=_C2726 ,C1724_=_C2727 ,\nC1724_=_C2729 ,C1725_=_C1726 ,C1725_=_C1728 ,C1725_=_C1729 ,C1725_=_C1730 ,C1725_=_C1734 ,\nC1725_=_C1736 ,C1725_=_C1741 ,C1725_=_C1742 ,C1725_=_C1867 ,C1725_=_C2013 ,C1725_=_C2831 ,\nC1725_=_C2837 ,C1725_=_C2838 ,C1725_=_C2840 ,C1725_=_C2841 ,C1725_=_C2842 ,C1725_=_C2843 ,\nC1725_=_C2844 ,C1726_=_C1728 ,C1726_=_C1729 ,C1726_=_C1730 ,C1726_=_C1734 ,C1726_=_C1736 ,\nC1726_=_C1741 ,C1726_=_C1742 ,C1726_=_C2357 ,C1726_=_C2547 ,C1726_=_C2596 ,C1726_=_C2748 ,\nC1726_=_C2850 ,C1726_=_C2852 ,C1726_=_C2853 ,C1726_=_C2855 ,C1726_=_C2859 ,C1726_=_C2864 ,\nC1728_=_C1729 ,C1728_=_C1730 ,C1728_=_C1734 ,C1728_=_C1736 ,C1728_=_C1741 ,C1728_=_C1742 ,\nC1728_=_C1873 ,C1728_=_C3263 ,C1728_=_C3266 ,C1728_=_C3267 ,C1728_=_C3270 ,C1729_=_C1730 ,\nC1729_=_C1734 ,C1729_=_C1736 ,C1729_=_C1741 ,C1729_=_C1742 ,C1729_=_C2189 ,C1729_=_C3171 ,\nC1729_=_C3428 ,C1729_=_C3430 ,C1729_=_C3431 ,C1729_=_C3436 ,C1729_=_C3439 ,C1729_=_C3440 ,\nC1730_=_C1734 ,C1730_=_C1736 ,C1730_=_C1741 ,C1730_=_C1742 ,C1730_=_C1995 ,C1730_=_C2550 ,\nC1730_=_C2601 ,C1730_=_C3119 ,C1730_=_C3509 ,C1730_=_C3512 ,C1730_=_C3513 ,C1734_=_C1736 ,\nC1734_=_C1741 ,C1734_=_C1742 ,C1734_=_C3176 ,C1734_=_C3354 ,C1734_=_C3621 ,C1734_=_C3858 ,\nC1734_=_C3863 ,C1734_=_C3865 ,C1734_=_C3866 ,C1736_=_C1741 ,C1736_=_C1742 ,C1736_=_C1877 ,\nC1736_=_C3937 ,C1736_=_C3938 ,C1736_=_C3942 ,C1741_=_C1742 ,C1741_=_C2255 ,C1741_=_C2393 ,\nC1741_=_C2561 ,C1741_=_C2611 ,C1741_=_C2713 ,C1741_=_C3561 ,C1741_=_C3782 ,C1741_=_C3831 ,\nC1741_=_C3870 ,C1742_=_C1882 ,C1742_=_C2714 ,C1742_=_C3834 ,C1742_=_C4005 ,C1742_=_C4070 ,\nC1744_=_C1764 ,C1744_=_C1766 ,C1744_=_C1929 ,C1744_=_C1930 ,C1744_=_C1931 ,C1744_=_C1933 ,\nC1744_=_C1934 ,C1744_=_C1936 ,C1744_=_C1937 ,C1744_=_C1938 ,C1744_=_C1939 ,C1744_=_C1941 ,\nC1744_=_C1945 ,C1744_=_C1946 ,C1744_=_C1947 ,C1764_=_C1766 ,C1764_=_C2075 ,C1764_=_C2179 ,\nC1764_=_C2333 ,C1764_=_C2591 ,C1764_=_C2726 ,C1764_=_C2842 ,C1764_=_C2997 ,C1764_=_C3039 ,\nC1764_=_C3263 ,C1764_=_C3758 ,C1764_=_C3937 ,C1764_=_C3944 ,C1764_=_C4003 ,C1764_=_C4005 ,\nC1766_=_C2078 ,C1766_=_C2138 ,C1766_=_C2594 ,C1766_=_C2910 ,C1766_=_C3027 ,C1766_=_C3227 ,\nC1766_=_C3549 ,C1766_=_C3617 ,C1766_=_C3822 ,C1766_=_C3899 ,C1766_=_C3946 ,C1766_=_C3988 ,\nC1766_=_C3995 ,C1766_=_C3999 ,C1766_=_C4101 ,C1766_=_C4102 ,C1766_=_C4103 ,C1769_=_C1773 ,\nC1769_=_C1784 ,C1769_=_C1785 ,C1769_=_C1787 ,C1769_=_C2346 ,C1769_=_C2347 ,C1769_=_C2348 ,\nC1769_=_C2351 ,C1769_=_C2352 ,C1773_=_C1784 ,C1773_=_C1785 ,C1773_=_C1787 ,C1773_=_C2090 ,\nC1773_=_C2420 ,C1773_=_C2618 ,C1773_=_C2946 ,C1773_=_C3217 ,C1773_=_C3351 ,C1773_=_C3352 ,\nC1773_=_C3354 ,C1773_=_C3357 ,C1773_=_C3358 ,C1773_=_C3359 ,C1773_=_C3360 ,C1773_=_C3362 ,\nC1773_=_C3363 ,C1784_=_C1785 ,C1784_=_C1787 ,C1784_=_C2503 ,C1784_=_C2729 ,C1784_=_C2888 ,\nC1784_=_C3267 ,C1784_=_C3321 ,C1784_=_C3374 ,C1784_=_C4013 ,C1784_=_C4030 ,C1784_=_C4073 ,\nC1785_=_C1787 ,C1785_=_C2662 ,C1785_=_C3491 ,C1785_=_C3548 ,C1785_=_C3653 ,C1785_=_C3806 ,\nC1785_=_C4031 ,C1785_=_C4081 ,C1787_=_C1806 ,C1787_=_C2507 ,C1787_=_C2892 ,C1787_=_C3044 ,\nC1787_=_C3216 ,C1787_=_C3270 ,C1787_=_C3378 ,C1787_=_C3496 ,C1787_=_C3962 ,C1787_=_C3996 ,\nC1787_=_C4014 ,C1787_=_C4032 ,C1787_=_C4105 ,C1789_=_C1790 ,C1789_=_C1791 ,C1789_=_C1792 ,\nC1789_=_C1796 ,C1789_=_C1798 ,C1789_=_C1799 ,C1789_=_C1800 ,C1789_=_C1805 ,C1789_=_C1806 ,\nC1789_=_C1807 ,C1789_=_C2667 ,C1789_=_C2668 ,C1789_=_C2669 ,C1789_=_C2670 ,C1789_=_C2674 ,\nC1789_=_C2675 ,C1789_=_C2677 ,C1790_=_C1791 ,C1790_=_C1792 ,C1790_=_C1796 ,C1790_=_C1798 ,\nC1790_=_C1799 ,C1790_=_C1800 ,C1790_=_C1805 ,C1790_=_C1806 ,C1790_=_C1807 ,C1790_=_C2731 ,\nC1790_=_C2734 ,C1790_=_C2740 ,C1790_=_C2741 ,C1790_=_C2742 ,C1790_=_C2744 ,C1791_=_C1792 ,\nC1791_=_C1796 ,C1791_=_C1798 ,C1791_=_C1799 ,C1791_=_C1800 ,C1791_=_C1805 ,C1791_=_C1806 ,\nC1791_=_C1807 ,C1791_=_C2164 ,C1791_=_C2417 ,C1791_=_C2748 ,C1791_=_C2751 ,C1791_=_C2752 ,\nC1791_=_C2753 ,C1791_=_C2762 ,C1791_=_C2763 ,C1792_=_C1796 ,C1792_=_C1798 ,C1792_=_C1799 ,\nC1792_=_C1800 ,C1792_=_C1805 ,C1792_=_C1806 ,C1792_=_C1807 ,C1792_=_C2928 ,C1792_=_C2935 ,\nC1792_=_C2936 ,C1792_=_C2938 ,C1796_=_C1798 ,C1796_=_C1799 ,C1796_=_C1800 ,C1796_=_C1805 ,\nC1796_=_C1806 ,C1796_=_C1807 ,C1796_=_C2288 ,C1796_=_C3032 ,C1796_=_C3084 ,C1796_=_C3189 ,\nC1796_=_C3205 ,C1796_=_C3465 ,C1796_=_C3467 ,C1796_=_C3468 ,C1796_=_C3471 ,C1798_=_C1799 ,\nC1798_=_C1800 ,C1798_=_C1805 ,C1798_=_C1806 ,C1798_=_C1807 ,C1798_=_C2588 ,C1798_=_C3305 ,\nC1798_=_C3666 ,C1798_=_C3799 ,C1799_=_C1800 ,C1799_=_C1805 ,C1799_=_C1806 ,C1799_=_C1807 ,\nC1799_=_C1841 ,C1799_=_C1857 ,C1799_=_C2774 ,C1799_=_C3810 ,C1799_=_C3811 ,C1799_=_C3814 ,\nC1799_=_C3815 ,C1800_=_C1805 ,C1800_=_C1806 ,C1800_=_C1807 ,C1800_=_C2310 ,C1800_=_C3152 ,\nC1800_=_C3640 ,C1800_=_C3703 ,C1800_=_C3848 ,C1805_=_C1806 ,C1805_=_C1807 ,C1805_=_C2316 ,\nC1805_=_C2956 ,C1805_=_C3042 ,C1805_=_C3214 ,C1805_=_C3299 ,C1805_=_C3961 ,C1805_=_C3994 ,\nC1806_=_C1807 ,C1806_=_C2507 ,C1806_=_C2892 ,C1806_=_C3044 ,C1806_=_C3216 ,C1806_=_C3270 ,\nC1806_=_C3378 ,C1806_=_C3496 ,C1806_=_C3962 ,C1806_=_C3996 ,C1806_=_C4014 ,C1806_=_C4032 ,\nC1806_=_C4105 ,C1807_=_C1983 ,C1807_=_C2648 ,C1807_=_C2864 ,C1807_=_C3107 ,C1807_=_C3685 ,\nC1807_=_C3795 ,C1807_=_C3824 ,C1807_=_C3866 ,C1807_=_C3931 ,C1807_=_C3942 ,C1807_=_C4074 ,\nC1807_=_C4079 ,C1809_=_C1810 ,C1809_=_C1813 ,C1809_=_C1821 ,C1809_=_C1825 ,C1809_=_C1826 ,\nC1809_=_C1829 ,C1809_=_C2026 ,C1809_=_C2027 ,C1809_=_C2031 ,C1809_=_C2032 ,C1809_=_C2037 ,\nC1809_=_C2038 ,C1809_=_C2042 ,C1810_=_C1813 ,C1810_=_C1821 ,C1810_=_C1825 ,C1810_=_C1826 ,\nC1810_=_C1829 ,C1810_=_C1833 ,C1810_=_C2057 ,C1810_=_C2185 ,C1810_=_C2187 ,C1810_=_C2188 ,\nC1810_=_C2189 ,C1810_=_C2190 ,C1810_=_C2193 ,C1810_=_C2197 ,C1810_=_C2198 ,C1810_=_C2200 ,\nC1813_=_C1821 ,C1813_=_C1825 ,C1813_=_C1826 ,C1813_=_C1829 ,C1813_=_C2416 ,C1813_=_C2511 ,\nC1813_=_C2512 ,C1813_=_C2514 ,C1813_=_C2518 ,C1813_=_C2527 ,C1821_=_C1825 ,C1821_=_C1826 ,\nC1821_=_C1829 ,C1821_=_C1839 ,C1821_=_C1855 ,C1821_=_C2424 ,C1821_=_C2722 ,C1821_=_C2772 ,\nC1821_=_C3314 ,C1821_=_C3564 ,C1821_=_C3568 ,C1821_=_C3570 ,C1821_=_C3572 ,C1825_=_C1826 ,\nC1825_=_C1829 ,C1825_=_C2430 ,C1825_=_C2658 ,C1825_=_C3695 ,C1825_=_C3802 ,C1826_=_C1829 ,\nC1826_=_C2291 ,C1826_=_C2431 ,C1826_=_C2906 ,C1826_=_C3087 ,C1826_=_C3193 ,C1826_=_C3610 ,\nC1826_=_C3690 ,C1826_=_C3697 ,C1826_=_C3788 ,C1826_=_C3803 ,C1826_=_C3933 ,C1826_=_C3934 ,\nC1826_=_C3935 ,C1829_=_C2434 ,C1829_=_C3698 ,C1829_=_C3927 ,C1829_=_C4064 ,C1831_=_C1832 ,\nC1831_=_C1833 ,C1831_=_C1835 ,C1831_=_C1839 ,C1831_=_C1840 ,C1831_=_C1841 ,C1831_=_C1961 ,\nC1831_=_C2011 ,C1831_=_C2013 ,C1831_=_C2015 ,C1831_=_C2016 ,C1831_=_C2017 ,C1831_=_C2020 ,\nC1831_=_C2022 ,C1831_=_C2024 ,C1832_=_C1833 ,C1832_=_C1835 ,C1832_=_C1839</w:t>
      </w:r>
    </w:p>
    <w:p>
      <w:pPr>
        <w:pStyle w:val="PreformattedText"/>
        <w:bidi w:val="0"/>
        <w:spacing w:before="0" w:after="0"/>
        <w:jc w:val="left"/>
        <w:rPr/>
      </w:pPr>
      <w:r>
        <w:rPr/>
        <w:t xml:space="preserve"> </w:t>
      </w:r>
      <w:r>
        <w:rPr/>
        <w:t>,C1832_=_C1840 ,\nC1832_=_C1841 ,C1832_=_C2112 ,C1832_=_C2116 ,C1832_=_C2118 ,C1832_=_C2119 ,C1833_=_C1835 ,\nC1833_=_C1839 ,C1833_=_C1840 ,C1833_=_C1841 ,C1833_=_C2057 ,C1833_=_C2185 ,C1833_=_C2187 ,\nC1833_=_C2188 ,C1833_=_C2189 ,C1833_=_C2190 ,C1833_=_C2193 ,C1833_=_C2197 ,C1833_=_C2198 ,\nC1833_=_C2200 ,C1835_=_C1839 ,C1835_=_C1840 ,C1835_=_C1841 ,C1835_=_C2218 ,C1835_=_C2221 ,\nC1835_=_C2223 ,C1835_=_C2229 ,C1835_=_C2230 ,C1835_=_C2232 ,C1835_=_C2233 ,C1835_=_C2234 ,\nC1839_=_C1840 ,C1839_=_C1841 ,C1839_=_C1855 ,C1839_=_C2424 ,C1839_=_C2722 ,C1839_=_C2772 ,\nC1839_=_C3314 ,C1839_=_C3564 ,C1839_=_C3568 ,C1839_=_C3570 ,C1839_=_C3572 ,C1840_=_C1841 ,\nC1840_=_C1972 ,C1840_=_C2461 ,C1840_=_C2837 ,C1840_=_C3051 ,C1840_=_C3774 ,C1840_=_C3777 ,\nC1841_=_C1857 ,C1841_=_C2774 ,C1841_=_C3810 ,C1841_=_C3811 ,C1841_=_C3814 ,C1841_=_C3815 ,\nC1847_=_C1850 ,C1847_=_C1851 ,C1847_=_C1854 ,C1847_=_C1855 ,C1847_=_C1857 ,C1847_=_C2261 ,\nC1847_=_C2263 ,C1847_=_C2264 ,C1847_=_C2265 ,C1847_=_C2267 ,C1847_=_C2268 ,C1847_=_C2269 ,\nC1847_=_C2270 ,C1847_=_C2271 ,C1847_=_C2273 ,C1847_=_C2275 ,C1847_=_C2276 ,C1850_=_C1851 ,\nC1850_=_C1854 ,C1850_=_C1855 ,C1850_=_C1857 ,C1850_=_C2815 ,C1850_=_C2817 ,C1850_=_C2819 ,\nC1850_=_C2820 ,C1850_=_C2824 ,C1850_=_C2828 ,C1850_=_C2830 ,C1851_=_C1854 ,C1851_=_C1855 ,\nC1851_=_C1857 ,C1851_=_C1967 ,C1851_=_C2454 ,C1851_=_C2831 ,C1851_=_C2975 ,C1851_=_C2977 ,\nC1851_=_C2982 ,C1851_=_C2983 ,C1851_=_C2984 ,C1851_=_C2985 ,C1854_=_C1855 ,C1854_=_C1857 ,\nC1854_=_C2651 ,C1854_=_C3218 ,C1854_=_C3519 ,C1854_=_C3520 ,C1854_=_C3521 ,C1854_=_C3523 ,\nC1854_=_C3524 ,C1854_=_C3525 ,C1854_=_C3527 ,C1854_=_C3528 ,C1855_=_C1857 ,C1855_=_C2424 ,\nC1855_=_C2722 ,C1855_=_C2772 ,C1855_=_C3314 ,C1855_=_C3564 ,C1855_=_C3568 ,C1855_=_C3570 ,\nC1855_=_C3572 ,C1857_=_C2774 ,C1857_=_C3810 ,C1857_=_C3811 ,C1857_=_C3814 ,C1857_=_C3815 ,\nC1864_=_C1866 ,C1864_=_C1867 ,C1864_=_C1868 ,C1864_=_C1869 ,C1864_=_C1870 ,C1864_=_C1871 ,\nC1864_=_C1873 ,C1864_=_C1877 ,C1864_=_C1882 ,C1864_=_C1883 ,C1864_=_C2057 ,C1864_=_C2066 ,\nC1864_=_C2067 ,C1864_=_C2075 ,C1864_=_C2076 ,C1864_=_C2078 ,C1866_=_C1867 ,C1866_=_C1868 ,\nC1866_=_C1869 ,C1866_=_C1870 ,C1866_=_C1871 ,C1866_=_C1873 ,C1866_=_C1877 ,C1866_=_C1882 ,\nC1866_=_C1883 ,C1866_=_C1986 ,C1866_=_C2697 ,C1866_=_C2717 ,C1866_=_C2720 ,C1866_=_C2721 ,\nC1866_=_C2722 ,C1866_=_C2726 ,C1866_=_C2727 ,C1866_=_C2729 ,C1867_=_C1868 ,C1867_=_C1869 ,\nC1867_=_C1870 ,C1867_=_C1871 ,C1867_=_C1873 ,C1867_=_C1877 ,C1867_=_C1882 ,C1867_=_C1883 ,\nC1867_=_C2013 ,C1867_=_C2831 ,C1867_=_C2837 ,C1867_=_C2838 ,C1867_=_C2840 ,C1867_=_C2841 ,\nC1867_=_C2842 ,C1867_=_C2843 ,C1867_=_C2844 ,C1868_=_C1869 ,C1868_=_C1870 ,C1868_=_C1871 ,\nC1868_=_C1873 ,C1868_=_C1877 ,C1868_=_C1882 ,C1868_=_C1883 ,C1868_=_C2261 ,C1868_=_C2511 ,\nC1868_=_C2915 ,C1868_=_C2917 ,C1868_=_C2919 ,C1868_=_C2921 ,C1869_=_C1870 ,C1869_=_C1871 ,\nC1869_=_C1873 ,C1869_=_C1877 ,C1869_=_C1882 ,C1869_=_C1883 ,C1869_=_C2377 ,C1869_=_C2469 ,\nC1869_=_C2512 ,C1869_=_C2531 ,C1869_=_C2597 ,C1869_=_C2963 ,C1869_=_C2966 ,C1869_=_C2967 ,\nC1869_=_C2969 ,C1869_=_C2970 ,C1869_=_C2971 ,C1869_=_C2972 ,C1869_=_C2973 ,C1870_=_C1871 ,\nC1870_=_C1873 ,C1870_=_C1877 ,C1870_=_C1882 ,C1870_=_C1883 ,C1870_=_C2015 ,C1870_=_C2472 ,\nC1870_=_C2667 ,C1870_=_C3047 ,C1870_=_C3051 ,C1870_=_C3052 ,C1870_=_C3054 ,C1871_=_C1873 ,\nC1871_=_C1877 ,C1871_=_C1882 ,C1871_=_C1883 ,C1871_=_C2359 ,C1871_=_C2475 ,C1871_=_C2514 ,\nC1871_=_C2752 ,C1871_=_C3108 ,C1871_=_C3109 ,C1871_=_C3110 ,C1871_=_C3112 ,C1871_=_C3114 ,\nC1873_=_C1877 ,C1873_=_C1882 ,C1873_=_C1883 ,C1873_=_C3263 ,C1873_=_C3266 ,C1873_=_C3267 ,\nC1873_=_C3270 ,C1877_=_C1882 ,C1877_=_C1883 ,C1877_=_C3937 ,C1877_=_C3938 ,C1877_=_C3942 ,\nC1882_=_C1883 ,C1882_=_C2714 ,C1882_=_C3834 ,C1882_=_C4005 ,C1882_=_C4070 ,C1883_=_C2007 ,\nC1883_=_C2527 ,C1883_=_C3131 ,C1883_=_C3169 ,C1883_=_C3563 ,C1883_=_C3910 ,C1883_=_C4042 ,\nC1883_=_C4104 ,C1884_=_C1892 ,C1884_=_C1894 ,C1884_=_C1896 ,C1884_=_C1897 ,C1884_=_C1899 ,\nC1884_=_C1900 ,C1884_=_C1902 ,C1884_=_C1903 ,C1884_=_C1905 ,C1884_=_C1950 ,C1884_=_C1952 ,\nC1884_=_C1958 ,C1884_=_C1959 ,C1892_=_C1894 ,C1892_=_C1896 ,C1892_=_C1897 ,C1892_=_C1899 ,\nC1892_=_C1900 ,C1892_=_C1902 ,C1892_=_C1903 ,C1892_=_C1905 ,C1892_=_C2868 ,C1892_=_C3380 ,\nC1892_=_C3666 ,C1892_=_C3671 ,C1894_=_C1896 ,C1894_=_C1897 ,C1894_=_C1899 ,C1894_=_C1900 ,\nC1894_=_C1902 ,C1894_=_C1903 ,C1894_=_C1905 ,C1894_=_C2404 ,C1894_=_C3381 ,C1894_=_C3444 ,\nC1894_=_C3751 ,C1894_=_C3756 ,C1894_=_C3758 ,C1896_=_C1897 ,C1896_=_C1899 ,C1896_=_C1900 ,\nC1896_=_C1902 ,C1896_=_C1903 ,C1896_=_C1905 ,C1896_=_C2001 ,C1896_=_C2407 ,C1896_=_C3385 ,\nC1896_=_C3523 ,C1896_=_C3903 ,C1896_=_C3919 ,C1897_=_C1899 ,C1897_=_C1900 ,C1897_=_C1902 ,\nC1897_=_C1903 ,C1897_=_C1905 ,C1897_=_C2230 ,C1897_=_C2408 ,C1897_=_C2573 ,C1897_=_C2688 ,\nC1897_=_C2870 ,C1897_=_C3166 ,C1897_=_C3386 ,C1897_=_C3465 ,C1897_=_C3632 ,C1897_=_C3810 ,\nC1897_=_C3926 ,C1897_=_C3927 ,C1897_=_C3928 ,C1897_=_C3929 ,C1897_=_C3930 ,C1897_=_C3931 ,\nC1899_=_C1900 ,C1899_=_C1902 ,C1899_=_C1903 ,C1899_=_C1905 ,C1899_=_C2410 ,C1899_=_C3277 ,\nC1899_=_C3387 ,C1899_=_C3725 ,C1899_=_C3904 ,C1899_=_C3957 ,C1900_=_C1902 ,C1900_=_C1903 ,\nC1900_=_C1905 ,C1900_=_C2412 ,C1900_=_C2709 ,C1900_=_C3178 ,C1900_=_C3389 ,C1900_=_C3556 ,\nC1900_=_C3825 ,C1900_=_C3838 ,C1900_=_C3905 ,C1900_=_C3972 ,C1900_=_C3977 ,C1902_=_C1903 ,\nC1902_=_C1905 ,C1902_=_C2414 ,C1902_=_C3357 ,C1902_=_C3391 ,C1902_=_C3557 ,C1902_=_C3907 ,\nC1902_=_C3980 ,C1902_=_C4018 ,C1903_=_C1905 ,C1903_=_C2742 ,C1903_=_C3063 ,C1903_=_C3127 ,\nC1903_=_C3625 ,C1903_=_C3727 ,C1903_=_C3951 ,C1903_=_C4026 ,C1905_=_C2677 ,C1905_=_C2744 ,\nC1905_=_C2763 ,C1905_=_C2938 ,C1905_=_C3067 ,C1905_=_C3075 ,C1905_=_C3130 ,C1905_=_C3360 ,\nC1905_=_C3627 ,C1905_=_C3729 ,C1905_=_C3781 ,C1905_=_C3814 ,C1905_=_C3848 ,C1905_=_C3869 ,\nC1905_=_C3953 ,C1905_=_C3966 ,C1905_=_C4040 ,C1905_=_C4074 ,C1908_=_C1910 ,C1908_=_C1911 ,\nC1908_=_C1923 ,C1908_=_C2237 ,C1908_=_C2238 ,C1908_=_C2240 ,C1908_=_C2241 ,C1908_=_C2242 ,\nC1908_=_C2243 ,C1908_=_C2244 ,C1908_=_C2245 ,C1908_=_C2248 ,C1908_=_C2252 ,C1908_=_C2254 ,\nC1908_=_C2255 ,C1908_=_C2256 ,C1908_=_C2258 ,C1908_=_C2259 ,C1910_=_C1911 ,C1910_=_C1923 ,\nC1910_=_C2376 ,C1910_=_C2377 ,C1910_=_C2381 ,C1910_=_C2384 ,C1910_=_C2388 ,C1910_=_C2392 ,\nC1910_=_C2393 ,C1910_=_C2394 ,C1911_=_C1923 ,C1911_=_C2298 ,C1911_=_C2320 ,C1911_=_C2437 ,\nC1911_=_C2440 ,C1911_=_C2443 ,C1911_=_C2447 ,C1923_=_C1958 ,C1923_=_C2312 ,C1923_=_C2625 ,\nC1923_=_C2776 ,C1923_=_C3143 ,C1923_=_C3194 ,C1923_=_C3284 ,C1923_=_C3414 ,C1923_=_C3536 ,\nC1923_=_C3591 ,C1923_=_C4035 ,C1929_=_C1930 ,C1929_=_C1931 ,C1929_=_C1933 ,C1929_=_C1934 ,\nC1929_=_C1936 ,C1929_=_C1937 ,C1929_=_C1938 ,C1929_=_C1939 ,C1929_=_C1941 ,C1929_=_C1945 ,\nC1929_=_C1946 ,C1929_=_C1947 ,C1929_=_C2588 ,C1929_=_C2591 ,C1929_=_C2594 ,C1930_=_C1931 ,\nC1930_=_C1933 ,C1930_=_C1934 ,C1930_=_C1936 ,C1930_=_C1937 ,C1930_=_C1938 ,C1930_=_C1939 ,\nC1930_=_C1941 ,C1930_=_C1945 ,C1930_=_C1946 ,C1930_=_C1947 ,C1930_=_C2238 ,C1930_=_C2896 ,\nC1930_=_C2903 ,C1930_=_C2904 ,C1930_=_C2905 ,C1930_=_C2906 ,C1930_=_C2909 ,C1930_=_C2910 ,\nC1931_=_C1933 ,C1931_=_C1934 ,C1931_=_C1936 ,C1931_=_C1937 ,C1931_=_C1938 ,C1931_=_C1939 ,\nC1931_=_C1941 ,C1931_=_C1945 ,C1931_=_C1946 ,C1931_=_C1947 ,C1931_=_C3014 ,C1931_=_C3027 ,\nC1933_=_C1934 ,C1933_=_C1936 ,C1933_=_C1937 ,C1933_=_C1938 ,C1933_=_C1939 ,C1933_=_C1941 ,\nC1933_=_C1945 ,C1933_=_C1946 ,C1933_=_C1947 ,C1933_=_C1989 ,C1933_=_C3116 ,C1933_=_C3152 ,\nC1933_=_C3155 ,C1933_=_C3157 ,C1934_=_C1936 ,C1934_=_C1937 ,C1934_=_C1938 ,C1934_=_C1939 ,\nC1934_=_C1941 ,C1934_=_C1945 ,C1934_=_C1946 ,C1934_=_C1947 ,C1934_=_C2263 ,C1934_=_C2753 ,\nC1934_=_C2817 ,C1934_=_C2975 ,C1934_=_C3068 ,C1934_=_C3217 ,C1934_=_C3218 ,C1934_=_C3220 ,\nC1934_=_C3222 ,C1934_=_C3224 ,C1934_=_C3227 ,C1936_=_C1937 ,C1936_=_C1938 ,C1936_=_C1939 ,\nC1936_=_C1941 ,C1936_=_C1945 ,C1936_=_C1946 ,C1936_=_C1947 ,C1936_=_C2346 ,C1936_=_C3351 ,\nC1936_=_C3548 ,C1936_=_C3549 ,C1937_=_C1938 ,C1937_=_C1939 ,C1937_=_C1941 ,C1937_=_C1945 ,\nC1937_=_C1946 ,C1937_=_C1947 ,C1937_=_C2150 ,C1937_=_C2603 ,C1937_=_C2977 ,C1937_=_C3498 ,\nC1937_=_C3640 ,C1937_=_C3641 ,C1937_=_C3642 ,C1937_=_C3644 ,C1938_=_C1939 ,C1938_=_C1941 ,\nC1938_=_C1945 ,C1938_=_C1946 ,C1938_=_C1947 ,C1938_=_C2482 ,C1938_=_C3703 ,C1938_=_C3706 ,\nC1938_=_C3707 ,C1939_=_C1941 ,C1939_=_C1945 ,C1939_=_C1946 ,C1939_=_C1947 ,C1939_=_C3275 ,\nC1939_=_C3721 ,C1939_=_C3822 ,C1939_=_C3824 ,C1941_=_C1945 ,C1941_=_C1946 ,C1941_=_C1947 ,\nC1941_=_C2538 ,C1941_=_C2935 ,C1941_=_C3723 ,C1941_=_C3735 ,C1941_=_C3878 ,C1941_=_C3944 ,\nC1941_=_C3945 ,C1941_=_C3946 ,C1941_=_C3948 ,C1945_=_C1946 ,C1945_=_C1947 ,C1945_=_C2258 ,\nC1945_=_C2273 ,C1945_=_C2394 ,C1945_=_C2828 ,C1945_=_C4081 ,C1945_=_C4102 ,C1945_=_C4105 ,\nC1946_=_C1947 ,C1946_=_C2118 ,C1946_=_C2351 ,C1946_=_C3077 ,C1946_=_C3333 ,C1946_=_C3783 ,\nC1946_=_C4059 ,C1947_=_C2119 ,C1947_=_C2352 ,C1947_=_C3078 ,C1947_=_C3334 ,C1947_=_C3363 ,\nC1950_=_C1952 ,C1950_=_C1958 ,C1950_=_C1959 ,C1950_=_C2868 ,C1950_=_C2870 ,C1952_=_C1958 ,\nC1952_=_C1959 ,C1952_=_C3380 ,C1952_=_C3381 ,C1952_=_C3385 ,C1952_=_C3386 ,C1952_=_C3387 ,\nC1952_=_C3389 ,C1952_=_C3391 ,C1958_=_C1959 ,C1958_=_C2312 ,C1958_=_C2625 ,C1958_=_C2776 ,\nC1958_=_C3143 ,C1958_=_C3194 ,C1958_=_C3284 ,C1958_=_C3414 ,C1958_=_C3536 ,C1958_=_C3591 ,\nC1958_=_C4035 ,C1959_=_C2317 ,C1959_=_C2663 ,C1959_=_C2958 ,C1959_=_C3300 ,C1959_=_C3671 ,\nC1959_=_C3929 ,C1961_=_C1967 ,C1961_=_C1972 ,C1961_=_C1977 ,C1961_=_C1978 ,C1961_=_C1983 ,\nC1961_=_C2011 ,C1961_=_C2013 ,C1961_=_C2015 ,C1961_=_C2016 ,C1961_=_C2017 ,C1961_=_C2020 ,\nC1961_=_C2022 ,C1961_=_C2024 ,C1967_=_C1972 ,C1967_=_C1977 ,C1967_=_C1978 ,C1967_=_C1983 ,\nC1967_=_C2454 ,C1967_=_C2831 ,C1967_=_C2975 ,C1967_=_C2977 ,C1967_=_C2982 ,C1967_=_C2983 ,\nC1967_=_C2984 ,C1967_=_C2985 ,C1972_=_C1977 ,C1972_=_C1978 ,C1972_=_C1983 ,C1972_=_C2461 ,\nC1972_=_C2837 ,C1972_=_C3051 ,C1972_=_C3774</w:t>
      </w:r>
    </w:p>
    <w:p>
      <w:pPr>
        <w:pStyle w:val="PreformattedText"/>
        <w:bidi w:val="0"/>
        <w:spacing w:before="0" w:after="0"/>
        <w:jc w:val="left"/>
        <w:rPr/>
      </w:pPr>
      <w:r>
        <w:rPr/>
        <w:t xml:space="preserve"> </w:t>
      </w:r>
      <w:r>
        <w:rPr/>
        <w:t>,C1972_=_C3777 ,C1977_=_C1978 ,C1977_=_C1983 ,\nC1977_=_C2293 ,C1977_=_C2464 ,C1977_=_C2840 ,C1977_=_C3926 ,C1977_=_C3951 ,C1977_=_C3953 ,\nC1977_=_C3955 ,C1978_=_C1983 ,C1978_=_C2466 ,C1978_=_C2841 ,C1978_=_C3659 ,C1978_=_C3746 ,\nC1978_=_C3852 ,C1978_=_C3971 ,C1983_=_C2648 ,C1983_=_C2864 ,C1983_=_C3107 ,C1983_=_C3685 ,\nC1983_=_C3795 ,C1983_=_C3824 ,C1983_=_C3866 ,C1983_=_C3931 ,C1983_=_C3942 ,C1983_=_C4074 ,\nC1983_=_C4079 ,C1984_=_C1986 ,C1984_=_C1987 ,C1984_=_C1989 ,C1984_=_C1991 ,C1984_=_C1993 ,\nC1984_=_C1995 ,C1984_=_C1998 ,C1984_=_C1999 ,C1984_=_C2000 ,C1984_=_C2001 ,C1984_=_C2002 ,\nC1984_=_C2003 ,C1984_=_C2004 ,C1984_=_C2006 ,C1984_=_C2007 ,C1984_=_C2162 ,C1984_=_C2164 ,\nC1984_=_C2171 ,C1984_=_C2174 ,C1984_=_C2176 ,C1984_=_C2179 ,C1986_=_C1987 ,C1986_=_C1989 ,\nC1986_=_C1991 ,C1986_=_C1993 ,C1986_=_C1995 ,C1986_=_C1998 ,C1986_=_C1999 ,C1986_=_C2000 ,\nC1986_=_C2001 ,C1986_=_C2002 ,C1986_=_C2003 ,C1986_=_C2004 ,C1986_=_C2006 ,C1986_=_C2007 ,\nC1986_=_C2697 ,C1986_=_C2717 ,C1986_=_C2720 ,C1986_=_C2721 ,C1986_=_C2722 ,C1986_=_C2726 ,\nC1986_=_C2727 ,C1986_=_C2729 ,C1987_=_C1989 ,C1987_=_C1991 ,C1987_=_C1993 ,C1987_=_C1995 ,\nC1987_=_C1998 ,C1987_=_C1999 ,C1987_=_C2000 ,C1987_=_C2001 ,C1987_=_C2002 ,C1987_=_C2003 ,\nC1987_=_C2004 ,C1987_=_C2006 ,C1987_=_C2007 ,C1987_=_C2468 ,C1987_=_C2803 ,C1989_=_C1991 ,\nC1989_=_C1993 ,C1989_=_C1995 ,C1989_=_C1998 ,C1989_=_C1999 ,C1989_=_C2000 ,C1989_=_C2001 ,\nC1989_=_C2002 ,C1989_=_C2003 ,C1989_=_C2004 ,C1989_=_C2006 ,C1989_=_C2007 ,C1989_=_C3116 ,\nC1989_=_C3152 ,C1989_=_C3155 ,C1989_=_C3157 ,C1991_=_C1993 ,C1991_=_C1995 ,C1991_=_C1998 ,\nC1991_=_C1999 ,C1991_=_C2000 ,C1991_=_C2001 ,C1991_=_C2002 ,C1991_=_C2003 ,C1991_=_C2004 ,\nC1991_=_C2006 ,C1991_=_C2007 ,C1991_=_C2668 ,C1991_=_C2702 ,C1991_=_C2928 ,C1991_=_C3231 ,\nC1991_=_C3312 ,C1991_=_C3313 ,C1991_=_C3314 ,C1991_=_C3317 ,C1991_=_C3321 ,C1991_=_C3323 ,\nC1993_=_C1995 ,C1993_=_C1998 ,C1993_=_C1999 ,C1993_=_C2000 ,C1993_=_C2001 ,C1993_=_C2002 ,\nC1993_=_C2003 ,C1993_=_C2004 ,C1993_=_C2006 ,C1993_=_C2007 ,C1993_=_C3117 ,C1993_=_C3410 ,\nC1993_=_C3414 ,C1993_=_C3416 ,C1995_=_C1998 ,C1995_=_C1999 ,C1995_=_C2000 ,C1995_=_C2001 ,\nC1995_=_C2002 ,C1995_=_C2003 ,C1995_=_C2004 ,C1995_=_C2006 ,C1995_=_C2007 ,C1995_=_C2550 ,\nC1995_=_C2601 ,C1995_=_C3119 ,C1995_=_C3509 ,C1995_=_C3512 ,C1995_=_C3513 ,C1998_=_C1999 ,\nC1998_=_C2000 ,C1998_=_C2001 ,C1998_=_C2002 ,C1998_=_C2003 ,C1998_=_C2004 ,C1998_=_C2006 ,\nC1998_=_C2007 ,C1998_=_C2481 ,C1998_=_C3519 ,C1998_=_C3685 ,C1999_=_C2000 ,C1999_=_C2001 ,\nC1999_=_C2002 ,C1999_=_C2003 ,C1999_=_C2004 ,C1999_=_C2006 ,C1999_=_C2007 ,C1999_=_C2243 ,\nC1999_=_C2443 ,C1999_=_C3121 ,C1999_=_C3688 ,C1999_=_C3690 ,C2000_=_C2001 ,C2000_=_C2002 ,\nC2000_=_C2003 ,C2000_=_C2004 ,C2000_=_C2006 ,C2000_=_C2007 ,C2000_=_C3174 ,C2000_=_C3520 ,\nC2000_=_C3552 ,C2000_=_C3762 ,C2000_=_C3772 ,C2001_=_C2002 ,C2001_=_C2003 ,C2001_=_C2004 ,\nC2001_=_C2006 ,C2001_=_C2007 ,C2001_=_C2407 ,C2001_=_C3385 ,C2001_=_C3523 ,C2001_=_C3903 ,\nC2001_=_C3919 ,C2002_=_C2003 ,C2002_=_C2004 ,C2002_=_C2006 ,C2002_=_C2007 ,C2002_=_C3126 ,\nC2003_=_C2004 ,C2003_=_C2006 ,C2003_=_C2007 ,C2003_=_C2234 ,C2003_=_C3128 ,C2003_=_C3480 ,\nC2003_=_C3524 ,C2004_=_C2006 ,C2004_=_C2007 ,C2004_=_C2054 ,C2004_=_C2560 ,C2004_=_C2710 ,\nC2004_=_C3240 ,C2004_=_C3330 ,C2004_=_C3449 ,C2004_=_C3570 ,C2004_=_C4003 ,C2004_=_C4035 ,\nC2004_=_C4060 ,C2004_=_C4073 ,C2006_=_C2007 ,C2006_=_C3362 ,C2006_=_C3527 ,C2006_=_C3636 ,\nC2007_=_C2527 ,C2007_=_C3131 ,C2007_=_C3169 ,C2007_=_C3563 ,C2007_=_C3910 ,C2007_=_C4042 ,\nC2007_=_C4104 ,C2011_=_C2013 ,C2011_=_C2015 ,C2011_=_C2016 ,C2011_=_C2017 ,C2011_=_C2020 ,\nC2011_=_C2022 ,C2011_=_C2024 ,C2011_=_C2437 ,C2011_=_C2454 ,C2011_=_C2456 ,C2011_=_C2460 ,\nC2011_=_C2461 ,C2011_=_C2464 ,C2011_=_C2466 ,C2013_=_C2015 ,C2013_=_C2016 ,C2013_=_C2017 ,\nC2013_=_C2020 ,C2013_=_C2022 ,C2013_=_C2024 ,C2013_=_C2831 ,C2013_=_C2837 ,C2013_=_C2838 ,\nC2013_=_C2840 ,C2013_=_C2841 ,C2013_=_C2842 ,C2013_=_C2843 ,C2013_=_C2844 ,C2015_=_C2016 ,\nC2015_=_C2017 ,C2015_=_C2020 ,C2015_=_C2022 ,C2015_=_C2024 ,C2015_=_C2472 ,C2015_=_C2667 ,\nC2015_=_C3047 ,C2015_=_C3051 ,C2015_=_C3052 ,C2015_=_C3054 ,C2016_=_C2017 ,C2016_=_C2020 ,\nC2016_=_C2022 ,C2016_=_C2024 ,C2016_=_C2048 ,C2016_=_C2552 ,C2016_=_C2669 ,C2016_=_C3591 ,\nC2016_=_C3592 ,C2016_=_C3593 ,C2017_=_C2020 ,C2017_=_C2022 ,C2017_=_C2024 ,C2017_=_C2241 ,\nC2017_=_C2670 ,C2017_=_C3497 ,C2017_=_C3608 ,C2017_=_C3610 ,C2017_=_C3616 ,C2017_=_C3617 ,\nC2020_=_C2022 ,C2020_=_C2024 ,C2020_=_C2112 ,C2020_=_C2197 ,C2020_=_C2232 ,C2020_=_C2740 ,\nC2020_=_C3467 ,C2020_=_C3774 ,C2020_=_C3961 ,C2020_=_C3962 ,C2022_=_C2024 ,C2022_=_C2370 ,\nC2022_=_C2675 ,C2022_=_C2762 ,C2022_=_C3447 ,C2022_=_C3624 ,C2022_=_C4012 ,C2022_=_C4013 ,\nC2022_=_C4014 ,C2024_=_C2275 ,C2024_=_C2984 ,C2024_=_C3508 ,C2024_=_C3777 ,C2024_=_C3955 ,\nC2024_=_C3971 ,C2024_=_C4103 ,C2026_=_C2027 ,C2026_=_C2031 ,C2026_=_C2032 ,C2026_=_C2037 ,\nC2026_=_C2038 ,C2026_=_C2042 ,C2026_=_C2218 ,C2026_=_C2277 ,C2026_=_C2278 ,C2026_=_C2280 ,\nC2026_=_C2283 ,C2026_=_C2285 ,C2026_=_C2288 ,C2026_=_C2289 ,C2026_=_C2291 ,C2026_=_C2293 ,\nC2026_=_C2296 ,C2027_=_C2031 ,C2027_=_C2032 ,C2027_=_C2037 ,C2027_=_C2038 ,C2027_=_C2042 ,\nC2027_=_C2185 ,C2027_=_C2416 ,C2027_=_C2417 ,C2027_=_C2418 ,C2027_=_C2420 ,C2027_=_C2423 ,\nC2027_=_C2424 ,C2027_=_C2427 ,C2027_=_C2429 ,C2027_=_C2430 ,C2027_=_C2431 ,C2027_=_C2432 ,\nC2027_=_C2434 ,C2031_=_C2032 ,C2031_=_C2037 ,C2031_=_C2038 ,C2031_=_C2042 ,C2031_=_C2474 ,\nC2031_=_C3082 ,C2031_=_C3084 ,C2031_=_C3087 ,C2032_=_C2037 ,C2032_=_C2038 ,C2032_=_C2042 ,\nC2032_=_C2046 ,C2032_=_C2147 ,C2032_=_C2548 ,C2032_=_C2568 ,C2032_=_C3187 ,C2032_=_C3189 ,\nC2032_=_C3192 ,C2032_=_C3193 ,C2032_=_C3194 ,C2032_=_C3195 ,C2032_=_C3198 ,C2032_=_C3200 ,\nC2037_=_C2038 ,C2037_=_C2042 ,C2037_=_C2151 ,C2037_=_C2193 ,C2037_=_C2518 ,C2037_=_C2571 ,\nC2037_=_C3564 ,C2037_=_C3695 ,C2037_=_C3696 ,C2037_=_C3697 ,C2037_=_C3698 ,C2037_=_C3699 ,\nC2037_=_C3702 ,C2038_=_C2042 ,C2038_=_C2267 ,C2038_=_C2405 ,C2038_=_C2483 ,C2038_=_C3060 ,\nC2038_=_C3423 ,C2038_=_C3500 ,C2038_=_C3601 ,C2038_=_C3852 ,C2042_=_C3182 ,C2042_=_C3279 ,\nC2042_=_C3471 ,C2042_=_C3559 ,C2042_=_C3840 ,C2042_=_C3934 ,C2042_=_C4076 ,C2046_=_C2047 ,\nC2046_=_C2048 ,C2046_=_C2054 ,C2046_=_C2147 ,C2046_=_C2548 ,C2046_=_C2568 ,C2046_=_C3187 ,\nC2046_=_C3189 ,C2046_=_C3192 ,C2046_=_C3193 ,C2046_=_C3194 ,C2046_=_C3195 ,C2046_=_C3198 ,\nC2046_=_C3200 ,C2047_=_C2048 ,C2047_=_C2054 ,C2047_=_C2240 ,C2047_=_C2381 ,C2047_=_C2440 ,\nC2047_=_C2549 ,C2047_=_C3284 ,C2047_=_C3285 ,C2048_=_C2054 ,C2048_=_C2552 ,C2048_=_C2669 ,\nC2048_=_C3591 ,C2048_=_C3592 ,C2048_=_C3593 ,C2054_=_C2560 ,C2054_=_C2710 ,C2054_=_C3240 ,\nC2054_=_C3330 ,C2054_=_C3449 ,C2054_=_C3570 ,C2054_=_C4003 ,C2054_=_C4035 ,C2054_=_C4060 ,\nC2054_=_C4073 ,C2057_=_C2066 ,C2057_=_C2067 ,C2057_=_C2075 ,C2057_=_C2076 ,C2057_=_C2078 ,\nC2057_=_C2185 ,C2057_=_C2187 ,C2057_=_C2188 ,C2057_=_C2189 ,C2057_=_C2190 ,C2057_=_C2193 ,\nC2057_=_C2197 ,C2057_=_C2198 ,C2057_=_C2200 ,C2066_=_C2067 ,C2066_=_C2075 ,C2066_=_C2076 ,\nC2066_=_C2078 ,C2066_=_C2635 ,C2066_=_C2784 ,C2066_=_C2880 ,C2066_=_C2896 ,C2066_=_C3337 ,\nC2066_=_C3366 ,C2066_=_C3428 ,C2066_=_C3451 ,C2066_=_C3475 ,C2066_=_C3478 ,C2066_=_C3479 ,\nC2066_=_C3480 ,C2066_=_C3482 ,C2066_=_C3483 ,C2067_=_C2075 ,C2067_=_C2076 ,C2067_=_C2078 ,\nC2067_=_C2125 ,C2067_=_C2423 ,C2067_=_C3014 ,C2067_=_C3430 ,C2067_=_C3484 ,C2067_=_C3497 ,\nC2067_=_C3498 ,C2067_=_C3499 ,C2067_=_C3500 ,C2067_=_C3501 ,C2067_=_C3502 ,C2067_=_C3503 ,\nC2067_=_C3504 ,C2067_=_C3505 ,C2067_=_C3506 ,C2067_=_C3508 ,C2075_=_C2076 ,C2075_=_C2078 ,\nC2075_=_C2179 ,C2075_=_C2333 ,C2075_=_C2591 ,C2075_=_C2726 ,C2075_=_C2842 ,C2075_=_C2997 ,\nC2075_=_C3039 ,C2075_=_C3263 ,C2075_=_C3758 ,C2075_=_C3937 ,C2075_=_C3944 ,C2075_=_C4003 ,\nC2075_=_C4005 ,C2076_=_C2078 ,C2076_=_C2727 ,C2076_=_C2844 ,C2076_=_C2972 ,C2076_=_C3266 ,\nC2076_=_C3928 ,C2076_=_C3938 ,C2076_=_C4070 ,C2078_=_C2138 ,C2078_=_C2594 ,C2078_=_C2910 ,\nC2078_=_C3027 ,C2078_=_C3227 ,C2078_=_C3549 ,C2078_=_C3617 ,C2078_=_C3822 ,C2078_=_C3899 ,\nC2078_=_C3946 ,C2078_=_C3988 ,C2078_=_C3995 ,C2078_=_C3999 ,C2078_=_C4101 ,C2078_=_C4102 ,\nC2078_=_C4103 ,C2081_=_C2082 ,C2081_=_C2090 ,C2081_=_C2094 ,C2081_=_C2097 ,C2081_=_C2101 ,\nC2081_=_C2145 ,C2081_=_C2147 ,C2081_=_C2150 ,C2081_=_C2151 ,C2081_=_C2156 ,C2081_=_C2158 ,\nC2082_=_C2090 ,C2082_=_C2094 ,C2082_=_C2097 ,C2082_=_C2101 ,C2082_=_C2278 ,C2082_=_C2565 ,\nC2082_=_C2568 ,C2082_=_C2571 ,C2082_=_C2573 ,C2082_=_C2576 ,C2090_=_C2094 ,C2090_=_C2097 ,\nC2090_=_C2101 ,C2090_=_C2420 ,C2090_=_C2618 ,C2090_=_C2946 ,C2090_=_C3217 ,C2090_=_C3351 ,\nC2090_=_C3352 ,C2090_=_C3354 ,C2090_=_C3357 ,C2090_=_C3358 ,C2090_=_C3359 ,C2090_=_C3360 ,\nC2090_=_C3362 ,C2090_=_C3363 ,C2094_=_C2097 ,C2094_=_C2101 ,C2094_=_C2788 ,C2094_=_C3192 ,\nC2094_=_C3317 ,C2094_=_C3641 ,C2094_=_C3696 ,C2094_=_C3889 ,C2094_=_C3890 ,C2094_=_C3892 ,\nC2097_=_C2101 ,C2097_=_C2793 ,C2097_=_C3198 ,C2097_=_C3699 ,C2097_=_C4083 ,C2097_=_C4085 ,\nC2101_=_C2137 ,C2101_=_C2504 ,C2101_=_C2796 ,C2101_=_C3200 ,C2101_=_C3439 ,C2101_=_C3702 ,\nC2101_=_C3863 ,C2101_=_C3945 ,C2101_=_C4088 ,C2112_=_C2116 ,C2112_=_C2118 ,C2112_=_C2119 ,\nC2112_=_C2197 ,C2112_=_C2232 ,C2112_=_C2740 ,C2112_=_C3467 ,C2112_=_C3774 ,C2112_=_C3961 ,\nC2112_=_C3962 ,C2116_=_C2118 ,C2116_=_C2119 ,C2116_=_C2256 ,C2116_=_C3244 ,C2116_=_C3832 ,\nC2116_=_C4057 ,C2116_=_C4064 ,C2116_=_C4085 ,C2116_=_C4101 ,C2118_=_C2119 ,C2118_=_C2351 ,\nC2118_=_C3077 ,C2118_=_C3333 ,C2118_=_C3783 ,C2118_=_C4059 ,C2119_=_C2352 ,C2119_=_C3078 ,\nC2119_=_C3334 ,C2119_=_C3363 ,C2123_=_C2125 ,C2123_=_C2127 ,C2123_=_C2128 ,C2123_=_C2131 ,\nC2123_=_C2137 ,C2123_=_C2138 ,C2123_=_C2139 ,C2123_=_C2491 ,C2123_=_C2967 ,C2123_=_C3171 ,\nC2123_=_C3174 ,C2123_=_C3176 ,C2123_=_C3178 ,C2123_=_C3182 ,C2123_=_C3183 ,C2125_=_C2127 ,\nC2125_=_C2128 ,C2125_=_C2131 ,C2125_=_C2137 ,C2125_=_C2138 ,C2125_=_C2139 ,C2125_=_C2423 ,\nC2125_=_C3014</w:t>
      </w:r>
    </w:p>
    <w:p>
      <w:pPr>
        <w:pStyle w:val="PreformattedText"/>
        <w:bidi w:val="0"/>
        <w:spacing w:before="0" w:after="0"/>
        <w:jc w:val="left"/>
        <w:rPr/>
      </w:pPr>
      <w:r>
        <w:rPr/>
        <w:t xml:space="preserve"> </w:t>
      </w:r>
      <w:r>
        <w:rPr/>
        <w:t>,C2125_=_C3430 ,C2125_=_C3484 ,C2125_=_C3497 ,C2125_=_C3498 ,C2125_=_C3499 ,\nC2125_=_C3500 ,C2125_=_C3501 ,C2125_=_C3502 ,C2125_=_C3503 ,C2125_=_C3504 ,C2125_=_C3505 ,\nC2125_=_C3506 ,C2125_=_C3508 ,C2127_=_C2128 ,C2127_=_C2131 ,C2127_=_C2137 ,C2127_=_C2138 ,\nC2127_=_C2139 ,C2127_=_C2176 ,C2127_=_C2496 ,C2127_=_C2853 ,C2127_=_C3094 ,C2127_=_C3110 ,\nC2127_=_C3431 ,C2127_=_C3621 ,C2127_=_C3624 ,C2127_=_C3625 ,C2127_=_C3627 ,C2128_=_C2131 ,\nC2128_=_C2137 ,C2128_=_C2138 ,C2128_=_C2139 ,C2128_=_C2289 ,C2128_=_C2654 ,C2128_=_C2917 ,\nC2128_=_C3630 ,C2128_=_C3632 ,C2128_=_C3634 ,C2128_=_C3636 ,C2131_=_C2137 ,C2131_=_C2138 ,\nC2131_=_C2139 ,C2131_=_C2432 ,C2131_=_C2499 ,C2131_=_C3224 ,C2131_=_C3436 ,C2131_=_C3858 ,\nC2131_=_C3966 ,C2137_=_C2138 ,C2137_=_C2139 ,C2137_=_C2504 ,C2137_=_C2796 ,C2137_=_C3200 ,\nC2137_=_C3439 ,C2137_=_C3702 ,C2137_=_C3863 ,C2137_=_C3945 ,C2137_=_C4088 ,C2138_=_C2139 ,\nC2138_=_C2594 ,C2138_=_C2910 ,C2138_=_C3027 ,C2138_=_C3227 ,C2138_=_C3549 ,C2138_=_C3617 ,\nC2138_=_C3822 ,C2138_=_C3899 ,C2138_=_C3946 ,C2138_=_C3988 ,C2138_=_C3995 ,C2138_=_C3999 ,\nC2138_=_C4101 ,C2138_=_C4102 ,C2138_=_C4103 ,C2139_=_C2296 ,C2139_=_C2508 ,C2139_=_C3323 ,\nC2139_=_C3440 ,C2139_=_C3865 ,C2139_=_C3930 ,C2139_=_C3965 ,C2145_=_C2147 ,C2145_=_C2150 ,\nC2145_=_C2151 ,C2145_=_C2156 ,C2145_=_C2158 ,C2145_=_C2187 ,C2145_=_C2565 ,C2145_=_C2782 ,\nC2145_=_C2784 ,C2145_=_C2788 ,C2145_=_C2793 ,C2145_=_C2796 ,C2147_=_C2150 ,C2147_=_C2151 ,\nC2147_=_C2156 ,C2147_=_C2158 ,C2147_=_C2548 ,C2147_=_C2568 ,C2147_=_C3187 ,C2147_=_C3189 ,\nC2147_=_C3192 ,C2147_=_C3193 ,C2147_=_C3194 ,C2147_=_C3195 ,C2147_=_C3198 ,C2147_=_C3200 ,\nC2150_=_C2151 ,C2150_=_C2156 ,C2150_=_C2158 ,C2150_=_C2603 ,C2150_=_C2977 ,C2150_=_C3498 ,\nC2150_=_C3640 ,C2150_=_C3641 ,C2150_=_C3642 ,C2150_=_C3644 ,C2151_=_C2156 ,C2151_=_C2158 ,\nC2151_=_C2193 ,C2151_=_C2518 ,C2151_=_C2571 ,C2151_=_C3564 ,C2151_=_C3695 ,C2151_=_C3696 ,\nC2151_=_C3697 ,C2151_=_C3698 ,C2151_=_C3699 ,C2151_=_C3702 ,C2156_=_C2158 ,C2156_=_C2252 ,\nC2156_=_C2270 ,C2156_=_C2608 ,C2156_=_C2982 ,C2156_=_C3839 ,C2156_=_C3890 ,C2156_=_C3933 ,\nC2158_=_C2485 ,C2158_=_C2576 ,C2158_=_C3183 ,C2158_=_C3560 ,C2158_=_C3841 ,C2158_=_C3892 ,\nC2158_=_C4083 ,C2158_=_C4088 ,C2158_=_C4089 ,C2162_=_C2164 ,C2162_=_C2171 ,C2162_=_C2174 ,\nC2162_=_C2176 ,C2162_=_C2179 ,C2162_=_C2357 ,C2162_=_C2358 ,C2162_=_C2359 ,C2162_=_C2370 ,\nC2164_=_C2171 ,C2164_=_C2174 ,C2164_=_C2176 ,C2164_=_C2179 ,C2164_=_C2417 ,C2164_=_C2748 ,\nC2164_=_C2751 ,C2164_=_C2752 ,C2164_=_C2753 ,C2164_=_C2762 ,C2164_=_C2763 ,C2171_=_C2174 ,\nC2171_=_C2176 ,C2171_=_C2179 ,C2171_=_C2634 ,C2171_=_C2803 ,C2171_=_C2876 ,C2171_=_C3116 ,\nC2171_=_C3117 ,C2171_=_C3119 ,C2171_=_C3121 ,C2171_=_C3123 ,C2171_=_C3125 ,C2171_=_C3126 ,\nC2171_=_C3127 ,C2171_=_C3128 ,C2171_=_C3130 ,C2171_=_C3131 ,C2174_=_C2176 ,C2174_=_C2179 ,\nC2174_=_C2721 ,C2174_=_C2782 ,C2174_=_C2850 ,C2174_=_C3091 ,C2174_=_C3109 ,C2174_=_C3313 ,\nC2174_=_C3443 ,C2174_=_C3444 ,C2174_=_C3445 ,C2174_=_C3446 ,C2174_=_C3447 ,C2174_=_C3448 ,\nC2174_=_C3449 ,C2176_=_C2179 ,C2176_=_C2496 ,C2176_=_C2853 ,C2176_=_C3094 ,C2176_=_C3110 ,\nC2176_=_C3431 ,C2176_=_C3621 ,C2176_=_C3624 ,C2176_=_C3625 ,C2176_=_C3627 ,C2179_=_C2333 ,\nC2179_=_C2591 ,C2179_=_C2726 ,C2179_=_C2842 ,C2179_=_C2997 ,C2179_=_C3039 ,C2179_=_C3263 ,\nC2179_=_C3758 ,C2179_=_C3937 ,C2179_=_C3944 ,C2179_=_C4003 ,C2179_=_C4005 ,C2185_=_C2187 ,\nC2185_=_C2188 ,C2185_=_C2189 ,C2185_=_C2190 ,C2185_=_C2193 ,C2185_=_C2197 ,C2185_=_C2198 ,\nC2185_=_C2200 ,C2185_=_C2416 ,C2185_=_C2417 ,C2185_=_C2418 ,C2185_=_C2420 ,C2185_=_C2423 ,\nC2185_=_C2424 ,C2185_=_C2427 ,C2185_=_C2429 ,C2185_=_C2430 ,C2185_=_C2431 ,C2185_=_C2432 ,\nC2185_=_C2434 ,C2187_=_C2188 ,C2187_=_C2189 ,C2187_=_C2190 ,C2187_=_C2193 ,C2187_=_C2197 ,\nC2187_=_C2198 ,C2187_=_C2200 ,C2187_=_C2565 ,C2187_=_C2782 ,C2187_=_C2784 ,C2187_=_C2788 ,\nC2187_=_C2793 ,C2187_=_C2796 ,C2188_=_C2189 ,C2188_=_C2190 ,C2188_=_C2193 ,C2188_=_C2197 ,\nC2188_=_C2198 ,C2188_=_C2200 ,C2188_=_C2477 ,C2188_=_C3366 ,C2188_=_C3374 ,C2188_=_C3378 ,\nC2189_=_C2190 ,C2189_=_C2193 ,C2189_=_C2197 ,C2189_=_C2198 ,C2189_=_C2200 ,C2189_=_C3171 ,\nC2189_=_C3428 ,C2189_=_C3430 ,C2189_=_C3431 ,C2189_=_C3436 ,C2189_=_C3439 ,C2189_=_C3440 ,\nC2190_=_C2193 ,C2190_=_C2197 ,C2190_=_C2198 ,C2190_=_C2200 ,C2190_=_C3451 ,C2190_=_C3452 ,\nC2190_=_C3455 ,C2190_=_C3459 ,C2190_=_C3461 ,C2193_=_C2197 ,C2193_=_C2198 ,C2193_=_C2200 ,\nC2193_=_C2518 ,C2193_=_C2571 ,C2193_=_C3564 ,C2193_=_C3695 ,C2193_=_C3696 ,C2193_=_C3697 ,\nC2193_=_C3698 ,C2193_=_C3699 ,C2193_=_C3702 ,C2197_=_C2198 ,C2197_=_C2200 ,C2197_=_C2232 ,\nC2197_=_C2740 ,C2197_=_C3467 ,C2197_=_C3774 ,C2197_=_C3961 ,C2197_=_C3962 ,C2198_=_C2200 ,\nC2198_=_C2674 ,C2198_=_C2936 ,C2198_=_C3478 ,C2198_=_C3889 ,C2198_=_C3965 ,C2200_=_C3482 ,\nC2200_=_C3506 ,C2200_=_C3799 ,C2207_=_C2210 ,C2207_=_C2285 ,C2207_=_C2456 ,C2207_=_C3047 ,\nC2207_=_C3082 ,C2207_=_C3187 ,C2207_=_C3202 ,C2207_=_C3271 ,C2207_=_C3275 ,C2207_=_C3277 ,\nC2207_=_C3279 ,C2210_=_C2460 ,C2210_=_C3207 ,C2210_=_C3304 ,C2210_=_C3721 ,C2210_=_C3723 ,\nC2210_=_C3725 ,C2210_=_C3727 ,C2210_=_C3729 ,C2218_=_C2221 ,C2218_=_C2223 ,C2218_=_C2229 ,\nC2218_=_C2230 ,C2218_=_C2232 ,C2218_=_C2233 ,C2218_=_C2234 ,C2218_=_C2277 ,C2218_=_C2278 ,\nC2218_=_C2280 ,C2218_=_C2283 ,C2218_=_C2285 ,C2218_=_C2288 ,C2218_=_C2289 ,C2218_=_C2291 ,\nC2218_=_C2293 ,C2218_=_C2296 ,C2221_=_C2223 ,C2221_=_C2229 ,C2221_=_C2230 ,C2221_=_C2232 ,\nC2221_=_C2233 ,C2221_=_C2234 ,C2221_=_C2634 ,C2221_=_C2635 ,C2221_=_C2648 ,C2223_=_C2229 ,\nC2223_=_C2230 ,C2223_=_C2232 ,C2223_=_C2233 ,C2223_=_C2234 ,C2223_=_C2237 ,C2223_=_C2376 ,\nC2223_=_C2876 ,C2223_=_C2880 ,C2223_=_C2888 ,C2223_=_C2892 ,C2229_=_C2230 ,C2229_=_C2232 ,\nC2229_=_C2233 ,C2229_=_C2234 ,C2229_=_C3123 ,C2229_=_C3475 ,C2230_=_C2232 ,C2230_=_C2233 ,\nC2230_=_C2234 ,C2230_=_C2408 ,C2230_=_C2573 ,C2230_=_C2688 ,C2230_=_C2870 ,C2230_=_C3166 ,\nC2230_=_C3386 ,C2230_=_C3465 ,C2230_=_C3632 ,C2230_=_C3810 ,C2230_=_C3926 ,C2230_=_C3927 ,\nC2230_=_C3928 ,C2230_=_C3929 ,C2230_=_C3930 ,C2230_=_C3931 ,C2232_=_C2233 ,C2232_=_C2234 ,\nC2232_=_C2740 ,C2232_=_C3467 ,C2232_=_C3774 ,C2232_=_C3961 ,C2232_=_C3962 ,C2233_=_C2234 ,\nC2233_=_C3125 ,C2233_=_C3479 ,C2233_=_C3504 ,C2233_=_C3999 ,C2234_=_C3128 ,C2234_=_C3480 ,\nC2234_=_C3524 ,C2237_=_C2238 ,C2237_=_C2240 ,C2237_=_C2241 ,C2237_=_C2242 ,C2237_=_C2243 ,\nC2237_=_C2244 ,C2237_=_C2245 ,C2237_=_C2248 ,C2237_=_C2252 ,C2237_=_C2254 ,C2237_=_C2255 ,\nC2237_=_C2256 ,C2237_=_C2258 ,C2237_=_C2259 ,C2237_=_C2376 ,C2237_=_C2876 ,C2237_=_C2880 ,\nC2237_=_C2888 ,C2237_=_C2892 ,C2238_=_C2240 ,C2238_=_C2241 ,C2238_=_C2242 ,C2238_=_C2243 ,\nC2238_=_C2244 ,C2238_=_C2245 ,C2238_=_C2248 ,C2238_=_C2252 ,C2238_=_C2254 ,C2238_=_C2255 ,\nC2238_=_C2256 ,C2238_=_C2258 ,C2238_=_C2259 ,C2238_=_C2896 ,C2238_=_C2903 ,C2238_=_C2904 ,\nC2238_=_C2905 ,C2238_=_C2906 ,C2238_=_C2909 ,C2238_=_C2910 ,C2240_=_C2241 ,C2240_=_C2242 ,\nC2240_=_C2243 ,C2240_=_C2244 ,C2240_=_C2245 ,C2240_=_C2248 ,C2240_=_C2252 ,C2240_=_C2254 ,\nC2240_=_C2255 ,C2240_=_C2256 ,C2240_=_C2258 ,C2240_=_C2259 ,C2240_=_C2381 ,C2240_=_C2440 ,\nC2240_=_C2549 ,C2240_=_C3284 ,C2240_=_C3285 ,C2241_=_C2242 ,C2241_=_C2243 ,C2241_=_C2244 ,\nC2241_=_C2245 ,C2241_=_C2248 ,C2241_=_C2252 ,C2241_=_C2254 ,C2241_=_C2255 ,C2241_=_C2256 ,\nC2241_=_C2258 ,C2241_=_C2259 ,C2241_=_C2670 ,C2241_=_C3497 ,C2241_=_C3608 ,C2241_=_C3610 ,\nC2241_=_C3616 ,C2241_=_C3617 ,C2242_=_C2243 ,C2242_=_C2244 ,C2242_=_C2245 ,C2242_=_C2248 ,\nC2242_=_C2252 ,C2242_=_C2254 ,C2242_=_C2255 ,C2242_=_C2256 ,C2242_=_C2258 ,C2242_=_C2259 ,\nC2242_=_C2384 ,C2242_=_C2402 ,C2242_=_C3419 ,C2242_=_C3597 ,C2242_=_C3659 ,C2243_=_C2244 ,\nC2243_=_C2245 ,C2243_=_C2248 ,C2243_=_C2252 ,C2243_=_C2254 ,C2243_=_C2255 ,C2243_=_C2256 ,\nC2243_=_C2258 ,C2243_=_C2259 ,C2243_=_C2443 ,C2243_=_C3121 ,C2243_=_C3688 ,C2243_=_C3690 ,\nC2244_=_C2245 ,C2244_=_C2248 ,C2244_=_C2252 ,C2244_=_C2254 ,C2244_=_C2255 ,C2244_=_C2256 ,\nC2244_=_C2258 ,C2244_=_C2259 ,C2244_=_C3786 ,C2244_=_C3788 ,C2244_=_C3795 ,C2245_=_C2248 ,\nC2245_=_C2252 ,C2245_=_C2254 ,C2245_=_C2255 ,C2245_=_C2256 ,C2245_=_C2258 ,C2245_=_C2259 ,\nC2245_=_C3499 ,C2245_=_C3521 ,C2245_=_C3630 ,C2245_=_C3801 ,C2245_=_C3802 ,C2245_=_C3803 ,\nC2245_=_C3806 ,C2248_=_C2252 ,C2248_=_C2254 ,C2248_=_C2255 ,C2248_=_C2256 ,C2248_=_C2258 ,\nC2248_=_C2259 ,C2248_=_C2388 ,C2248_=_C2447 ,C2248_=_C3445 ,C2252_=_C2254 ,C2252_=_C2255 ,\nC2252_=_C2256 ,C2252_=_C2258 ,C2252_=_C2259 ,C2252_=_C2270 ,C2252_=_C2608 ,C2252_=_C2982 ,\nC2252_=_C3839 ,C2252_=_C3890 ,C2252_=_C3933 ,C2254_=_C2255 ,C2254_=_C2256 ,C2254_=_C2258 ,\nC2254_=_C2259 ,C2254_=_C2392 ,C2255_=_C2256 ,C2255_=_C2258 ,C2255_=_C2259 ,C2255_=_C2393 ,\nC2255_=_C2561 ,C2255_=_C2611 ,C2255_=_C2713 ,C2255_=_C3561 ,C2255_=_C3782 ,C2255_=_C3831 ,\nC2255_=_C3870 ,C2256_=_C2258 ,C2256_=_C2259 ,C2256_=_C3244 ,C2256_=_C3832 ,C2256_=_C4057 ,\nC2256_=_C4064 ,C2256_=_C4085 ,C2256_=_C4101 ,C2258_=_C2259 ,C2258_=_C2273 ,C2258_=_C2394 ,\nC2258_=_C2828 ,C2258_=_C4081 ,C2258_=_C4102 ,C2258_=_C4105 ,C2259_=_C2486 ,C2259_=_C3483 ,\nC2259_=_C3843 ,C2259_=_C3882 ,C2259_=_C3911 ,C2259_=_C3935 ,C2259_=_C4072 ,C2261_=_C2263 ,\nC2261_=_C2264 ,C2261_=_C2265 ,C2261_=_C2267 ,C2261_=_C2268 ,C2261_=_C2269 ,C2261_=_C2270 ,\nC2261_=_C2271 ,C2261_=_C2273 ,C2261_=_C2275 ,C2261_=_C2276 ,C2261_=_C2511 ,C2261_=_C2915 ,\nC2261_=_C2917 ,C2261_=_C2919 ,C2261_=_C2921 ,C2263_=_C2264 ,C2263_=_C2265 ,C2263_=_C2267 ,\nC2263_=_C2268 ,C2263_=_C2269 ,C2263_=_C2270 ,C2263_=_C2271 ,C2263_=_C2273 ,C2263_=_C2275 ,\nC2263_=_C2276 ,C2263_=_C2753 ,C2263_=_C2817 ,C2263_=_C2975 ,C2263_=_C3068 ,C2263_=_C3217 ,\nC2263_=_C3218 ,C2263_=_C3220 ,C2263_=_C3222 ,C2263_=_C3224 ,C2263_=_C3227 ,C2264_=_C2265 ,\nC2264_=_C2267 ,C2264_=_C2268 ,C2264_=_C2269 ,C2264_=_C2270 ,C2264_=_C2271 ,C2264_=_C2273 ,\nC2264_=_C2275 ,C2264_=_C2276 ,C2264_=_C2819 ,C2264_=_C3230 ,C2264_=_C3293 ,C2264_=_C3296 ,\nC2264_=_C3299 ,C2264_=_C3300 ,C2265_=_C2267 ,C2265_=_C2268 ,C2265_=_C2269</w:t>
      </w:r>
    </w:p>
    <w:p>
      <w:pPr>
        <w:pStyle w:val="PreformattedText"/>
        <w:bidi w:val="0"/>
        <w:spacing w:before="0" w:after="0"/>
        <w:jc w:val="left"/>
        <w:rPr/>
      </w:pPr>
      <w:r>
        <w:rPr/>
        <w:t xml:space="preserve"> </w:t>
      </w:r>
      <w:r>
        <w:rPr/>
        <w:t>,C2265_=_C2270 ,\nC2265_=_C2271 ,C2265_=_C2273 ,C2265_=_C2275 ,C2265_=_C2276 ,C2265_=_C2478 ,C2265_=_C2820 ,\nC2265_=_C3484 ,C2265_=_C3491 ,C2265_=_C3496 ,C2267_=_C2268 ,C2267_=_C2269 ,C2267_=_C2270 ,\nC2267_=_C2271 ,C2267_=_C2273 ,C2267_=_C2275 ,C2267_=_C2276 ,C2267_=_C2405 ,C2267_=_C2483 ,\nC2267_=_C3060 ,C2267_=_C3423 ,C2267_=_C3500 ,C2267_=_C3601 ,C2267_=_C3852 ,C2268_=_C2269 ,\nC2268_=_C2270 ,C2268_=_C2271 ,C2268_=_C2273 ,C2268_=_C2275 ,C2268_=_C2276 ,C2268_=_C2741 ,\nC2268_=_C3468 ,C2268_=_C3503 ,C2268_=_C3994 ,C2268_=_C3995 ,C2268_=_C3996 ,C2269_=_C2270 ,\nC2269_=_C2271 ,C2269_=_C2273 ,C2269_=_C2275 ,C2269_=_C2276 ,C2269_=_C3359 ,C2269_=_C3582 ,\nC2269_=_C3737 ,C2269_=_C3826 ,C2269_=_C4044 ,C2269_=_C4046 ,C2270_=_C2271 ,C2270_=_C2273 ,\nC2270_=_C2275 ,C2270_=_C2276 ,C2270_=_C2608 ,C2270_=_C2982 ,C2270_=_C3839 ,C2270_=_C3890 ,\nC2270_=_C3933 ,C2271_=_C2273 ,C2271_=_C2275 ,C2271_=_C2276 ,C2271_=_C2824 ,C2271_=_C2983 ,\nC2271_=_C3525 ,C2271_=_C3634 ,C2271_=_C4079 ,C2273_=_C2275 ,C2273_=_C2276 ,C2273_=_C2394 ,\nC2273_=_C2828 ,C2273_=_C4081 ,C2273_=_C4102 ,C2273_=_C4105 ,C2275_=_C2276 ,C2275_=_C2984 ,\nC2275_=_C3508 ,C2275_=_C3777 ,C2275_=_C3955 ,C2275_=_C3971 ,C2275_=_C4103 ,C2276_=_C2830 ,\nC2276_=_C2985 ,C2276_=_C3528 ,C2276_=_C3572 ,C2276_=_C3815 ,C2277_=_C2278 ,C2277_=_C2280 ,\nC2277_=_C2283 ,C2277_=_C2285 ,C2277_=_C2288 ,C2277_=_C2289 ,C2277_=_C2291 ,C2277_=_C2293 ,\nC2277_=_C2296 ,C2277_=_C2402 ,C2277_=_C2403 ,C2277_=_C2404 ,C2277_=_C2405 ,C2277_=_C2407 ,\nC2277_=_C2408 ,C2277_=_C2410 ,C2277_=_C2412 ,C2277_=_C2414 ,C2278_=_C2280 ,C2278_=_C2283 ,\nC2278_=_C2285 ,C2278_=_C2288 ,C2278_=_C2289 ,C2278_=_C2291 ,C2278_=_C2293 ,C2278_=_C2296 ,\nC2278_=_C2565 ,C2278_=_C2568 ,C2278_=_C2571 ,C2278_=_C2573 ,C2278_=_C2576 ,C2280_=_C2283 ,\nC2280_=_C2285 ,C2280_=_C2288 ,C2280_=_C2289 ,C2280_=_C2291 ,C2280_=_C2293 ,C2280_=_C2296 ,\nC2280_=_C2301 ,C2280_=_C2688 ,C2283_=_C2285 ,C2283_=_C2288 ,C2283_=_C2289 ,C2283_=_C2291 ,\nC2283_=_C2293 ,C2283_=_C2296 ,C2283_=_C2915 ,C2283_=_C2966 ,C2283_=_C3108 ,C2283_=_C3166 ,\nC2283_=_C3169 ,C2285_=_C2288 ,C2285_=_C2289 ,C2285_=_C2291 ,C2285_=_C2293 ,C2285_=_C2296 ,\nC2285_=_C2456 ,C2285_=_C3047 ,C2285_=_C3082 ,C2285_=_C3187 ,C2285_=_C3202 ,C2285_=_C3271 ,\nC2285_=_C3275 ,C2285_=_C3277 ,C2285_=_C3279 ,C2288_=_C2289 ,C2288_=_C2291 ,C2288_=_C2293 ,\nC2288_=_C2296 ,C2288_=_C3032 ,C2288_=_C3084 ,C2288_=_C3189 ,C2288_=_C3205 ,C2288_=_C3465 ,\nC2288_=_C3467 ,C2288_=_C3468 ,C2288_=_C3471 ,C2289_=_C2291 ,C2289_=_C2293 ,C2289_=_C2296 ,\nC2289_=_C2654 ,C2289_=_C2917 ,C2289_=_C3630 ,C2289_=_C3632 ,C2289_=_C3634 ,C2289_=_C3636 ,\nC2291_=_C2293 ,C2291_=_C2296 ,C2291_=_C2431 ,C2291_=_C2906 ,C2291_=_C3087 ,C2291_=_C3193 ,\nC2291_=_C3610 ,C2291_=_C3690 ,C2291_=_C3697 ,C2291_=_C3788 ,C2291_=_C3803 ,C2291_=_C3933 ,\nC2291_=_C3934 ,C2291_=_C3935 ,C2293_=_C2296 ,C2293_=_C2464 ,C2293_=_C2840 ,C2293_=_C3926 ,\nC2293_=_C3951 ,C2293_=_C3953 ,C2293_=_C3955 ,C2296_=_C2508 ,C2296_=_C3323 ,C2296_=_C3440 ,\nC2296_=_C3865 ,C2296_=_C3930 ,C2296_=_C3965 ,C2298_=_C2299 ,C2298_=_C2301 ,C2298_=_C2302 ,\nC2298_=_C2303 ,C2298_=_C2308 ,C2298_=_C2310 ,C2298_=_C2312 ,C2298_=_C2313 ,C2298_=_C2314 ,\nC2298_=_C2316 ,C2298_=_C2317 ,C2298_=_C2319 ,C2298_=_C2320 ,C2298_=_C2437 ,C2298_=_C2440 ,\nC2298_=_C2443 ,C2298_=_C2447 ,C2299_=_C2301 ,C2299_=_C2302 ,C2299_=_C2303 ,C2299_=_C2308 ,\nC2299_=_C2310 ,C2299_=_C2312 ,C2299_=_C2313 ,C2299_=_C2314 ,C2299_=_C2316 ,C2299_=_C2317 ,\nC2299_=_C2319 ,C2299_=_C2468 ,C2299_=_C2469 ,C2299_=_C2470 ,C2299_=_C2471 ,C2299_=_C2472 ,\nC2299_=_C2474 ,C2299_=_C2475 ,C2299_=_C2476 ,C2299_=_C2477 ,C2299_=_C2478 ,C2299_=_C2480 ,\nC2299_=_C2481 ,C2299_=_C2482 ,C2299_=_C2483 ,C2299_=_C2484 ,C2299_=_C2485 ,C2299_=_C2486 ,\nC2301_=_C2302 ,C2301_=_C2303 ,C2301_=_C2308 ,C2301_=_C2310 ,C2301_=_C2312 ,C2301_=_C2313 ,\nC2301_=_C2314 ,C2301_=_C2316 ,C2301_=_C2317 ,C2301_=_C2319 ,C2301_=_C2688 ,C2302_=_C2303 ,\nC2302_=_C2308 ,C2302_=_C2310 ,C2302_=_C2312 ,C2302_=_C2313 ,C2302_=_C2314 ,C2302_=_C2316 ,\nC2302_=_C2317 ,C2302_=_C2319 ,C2302_=_C2418 ,C2302_=_C2649 ,C2302_=_C3068 ,C2302_=_C3075 ,\nC2302_=_C3077 ,C2302_=_C3078 ,C2303_=_C2308 ,C2303_=_C2310 ,C2303_=_C2312 ,C2303_=_C2313 ,\nC2303_=_C2314 ,C2303_=_C2316 ,C2303_=_C2317 ,C2303_=_C2319 ,C2303_=_C2720 ,C2303_=_C3312 ,\nC2303_=_C3330 ,C2303_=_C3333 ,C2303_=_C3334 ,C2308_=_C2310 ,C2308_=_C2312 ,C2308_=_C2313 ,\nC2308_=_C2314 ,C2308_=_C2316 ,C2308_=_C2317 ,C2308_=_C2319 ,C2308_=_C3573 ,C2308_=_C3582 ,\nC2310_=_C2312 ,C2310_=_C2313 ,C2310_=_C2314 ,C2310_=_C2316 ,C2310_=_C2317 ,C2310_=_C2319 ,\nC2310_=_C3152 ,C2310_=_C3640 ,C2310_=_C3703 ,C2310_=_C3848 ,C2312_=_C2313 ,C2312_=_C2314 ,\nC2312_=_C2316 ,C2312_=_C2317 ,C2312_=_C2319 ,C2312_=_C2625 ,C2312_=_C2776 ,C2312_=_C3143 ,\nC2312_=_C3194 ,C2312_=_C3284 ,C2312_=_C3414 ,C2312_=_C3536 ,C2312_=_C3591 ,C2312_=_C4035 ,\nC2313_=_C2314 ,C2313_=_C2316 ,C2313_=_C2317 ,C2313_=_C2319 ,C2313_=_C2921 ,C2313_=_C2971 ,\nC2313_=_C3114 ,C2313_=_C4026 ,C2313_=_C4040 ,C2313_=_C4042 ,C2314_=_C2316 ,C2314_=_C2317 ,\nC2314_=_C2319 ,C2314_=_C2661 ,C2314_=_C3157 ,C2314_=_C3195 ,C2314_=_C3285 ,C2314_=_C3592 ,\nC2314_=_C3644 ,C2314_=_C3707 ,C2314_=_C4060 ,C2316_=_C2317 ,C2316_=_C2319 ,C2316_=_C2956 ,\nC2316_=_C3042 ,C2316_=_C3214 ,C2316_=_C3299 ,C2316_=_C3961 ,C2316_=_C3994 ,C2317_=_C2319 ,\nC2317_=_C2663 ,C2317_=_C2958 ,C2317_=_C3300 ,C2317_=_C3671 ,C2317_=_C3929 ,C2319_=_C3948 ,\nC2320_=_C2329 ,C2320_=_C2333 ,C2320_=_C2337 ,C2320_=_C2437 ,C2320_=_C2440 ,C2320_=_C2443 ,\nC2320_=_C2447 ,C2329_=_C2333 ,C2329_=_C2337 ,C2329_=_C2852 ,C2329_=_C3396 ,C2329_=_C3410 ,\nC2329_=_C3452 ,C2329_=_C3509 ,C2329_=_C3552 ,C2329_=_C3556 ,C2329_=_C3557 ,C2329_=_C3558 ,\nC2329_=_C3559 ,C2329_=_C3560 ,C2329_=_C3561 ,C2329_=_C3563 ,C2333_=_C2337 ,C2333_=_C2591 ,\nC2333_=_C2726 ,C2333_=_C2842 ,C2333_=_C2997 ,C2333_=_C3039 ,C2333_=_C3263 ,C2333_=_C3758 ,\nC2333_=_C3937 ,C2333_=_C3944 ,C2333_=_C4003 ,C2333_=_C4005 ,C2337_=_C3404 ,C2337_=_C3416 ,\nC2337_=_C3461 ,C2337_=_C3772 ,C2337_=_C3977 ,C2337_=_C4018 ,C2337_=_C4051 ,C2337_=_C4076 ,\nC2337_=_C4089 ,C2337_=_C4104 ,C2346_=_C2347 ,C2346_=_C2348 ,C2346_=_C2351 ,C2346_=_C2352 ,\nC2346_=_C3351 ,C2346_=_C3548 ,C2346_=_C3549 ,C2347_=_C2348 ,C2347_=_C2351 ,C2347_=_C2352 ,\nC2347_=_C3352 ,C2347_=_C3653 ,C2348_=_C2351 ,C2348_=_C2352 ,C2348_=_C3358 ,C2348_=_C3448 ,\nC2348_=_C4030 ,C2348_=_C4031 ,C2348_=_C4032 ,C2351_=_C2352 ,C2351_=_C3077 ,C2351_=_C3333 ,\nC2351_=_C3783 ,C2351_=_C4059 ,C2352_=_C3078 ,C2352_=_C3334 ,C2352_=_C3363 ,C2357_=_C2358 ,\nC2357_=_C2359 ,C2357_=_C2370 ,C2357_=_C2547 ,C2357_=_C2596 ,C2357_=_C2748 ,C2357_=_C2850 ,\nC2357_=_C2852 ,C2357_=_C2853 ,C2357_=_C2855 ,C2357_=_C2859 ,C2357_=_C2864 ,C2358_=_C2359 ,\nC2358_=_C2370 ,C2358_=_C2751 ,C2358_=_C3091 ,C2358_=_C3094 ,C2358_=_C3107 ,C2359_=_C2370 ,\nC2359_=_C2475 ,C2359_=_C2514 ,C2359_=_C2752 ,C2359_=_C3108 ,C2359_=_C3109 ,C2359_=_C3110 ,\nC2359_=_C3112 ,C2359_=_C3114 ,C2370_=_C2675 ,C2370_=_C2762 ,C2370_=_C3447 ,C2370_=_C3624 ,\nC2370_=_C4012 ,C2370_=_C4013 ,C2370_=_C4014 ,C2376_=_C2377 ,C2376_=_C2381 ,C2376_=_C2384 ,\nC2376_=_C2388 ,C2376_=_C2392 ,C2376_=_C2393 ,C2376_=_C2394 ,C2376_=_C2876 ,C2376_=_C2880 ,\nC2376_=_C2888 ,C2376_=_C2892 ,C2377_=_C2381 ,C2377_=_C2384 ,C2377_=_C2388 ,C2377_=_C2392 ,\nC2377_=_C2393 ,C2377_=_C2394 ,C2377_=_C2469 ,C2377_=_C2512 ,C2377_=_C2531 ,C2377_=_C2597 ,\nC2377_=_C2963 ,C2377_=_C2966 ,C2377_=_C2967 ,C2377_=_C2969 ,C2377_=_C2970 ,C2377_=_C2971 ,\nC2377_=_C2972 ,C2377_=_C2973 ,C2381_=_C2384 ,C2381_=_C2388 ,C2381_=_C2392 ,C2381_=_C2393 ,\nC2381_=_C2394 ,C2381_=_C2440 ,C2381_=_C2549 ,C2381_=_C3284 ,C2381_=_C3285 ,C2384_=_C2388 ,\nC2384_=_C2392 ,C2384_=_C2393 ,C2384_=_C2394 ,C2384_=_C2402 ,C2384_=_C3419 ,C2384_=_C3597 ,\nC2384_=_C3659 ,C2388_=_C2392 ,C2388_=_C2393 ,C2388_=_C2394 ,C2388_=_C2447 ,C2388_=_C3445 ,\nC2392_=_C2393 ,C2392_=_C2394 ,C2393_=_C2394 ,C2393_=_C2561 ,C2393_=_C2611 ,C2393_=_C2713 ,\nC2393_=_C3561 ,C2393_=_C3782 ,C2393_=_C3831 ,C2393_=_C3870 ,C2394_=_C2828 ,C2394_=_C4081 ,\nC2394_=_C4102 ,C2394_=_C4105 ,C2402_=_C2403 ,C2402_=_C2404 ,C2402_=_C2405 ,C2402_=_C2407 ,\nC2402_=_C2408 ,C2402_=_C2410 ,C2402_=_C2412 ,C2402_=_C2414 ,C2402_=_C3419 ,C2402_=_C3597 ,\nC2402_=_C3659 ,C2403_=_C2404 ,C2403_=_C2405 ,C2403_=_C2407 ,C2403_=_C2408 ,C2403_=_C2410 ,\nC2403_=_C2412 ,C2403_=_C2414 ,C2403_=_C3421 ,C2403_=_C3443 ,C2403_=_C3599 ,C2403_=_C3743 ,\nC2403_=_C3746 ,C2403_=_C3749 ,C2404_=_C2405 ,C2404_=_C2407 ,C2404_=_C2408 ,C2404_=_C2410 ,\nC2404_=_C2412 ,C2404_=_C2414 ,C2404_=_C3381 ,C2404_=_C3444 ,C2404_=_C3751 ,C2404_=_C3756 ,\nC2404_=_C3758 ,C2405_=_C2407 ,C2405_=_C2408 ,C2405_=_C2410 ,C2405_=_C2412 ,C2405_=_C2414 ,\nC2405_=_C2483 ,C2405_=_C3060 ,C2405_=_C3423 ,C2405_=_C3500 ,C2405_=_C3601 ,C2405_=_C3852 ,\nC2407_=_C2408 ,C2407_=_C2410 ,C2407_=_C2412 ,C2407_=_C2414 ,C2407_=_C3385 ,C2407_=_C3523 ,\nC2407_=_C3903 ,C2407_=_C3919 ,C2408_=_C2410 ,C2408_=_C2412 ,C2408_=_C2414 ,C2408_=_C2573 ,\nC2408_=_C2688 ,C2408_=_C2870 ,C2408_=_C3166 ,C2408_=_C3386 ,C2408_=_C3465 ,C2408_=_C3632 ,\nC2408_=_C3810 ,C2408_=_C3926 ,C2408_=_C3927 ,C2408_=_C3928 ,C2408_=_C3929 ,C2408_=_C3930 ,\nC2408_=_C3931 ,C2410_=_C2412 ,C2410_=_C2414 ,C2410_=_C3277 ,C2410_=_C3387 ,C2410_=_C3725 ,\nC2410_=_C3904 ,C2410_=_C3957 ,C2412_=_C2414 ,C2412_=_C2709 ,C2412_=_C3178 ,C2412_=_C3389 ,\nC2412_=_C3556 ,C2412_=_C3825 ,C2412_=_C3838 ,C2412_=_C3905 ,C2412_=_C3972 ,C2412_=_C3977 ,\nC2414_=_C3357 ,C2414_=_C3391 ,C2414_=_C3557 ,C2414_=_C3907 ,C2414_=_C3980 ,C2414_=_C4018 ,\nC2416_=_C2417 ,C2416_=_C2418 ,C2416_=_C2420 ,C2416_=_C2423 ,C2416_=_C2424 ,C2416_=_C2427 ,\nC2416_=_C2429 ,C2416_=_C2430 ,C2416_=_C2431 ,C2416_=_C2432 ,C2416_=_C2434 ,C2416_=_C2511 ,\nC2416_=_C2512 ,C2416_=_C2514 ,C2416_=_C2518 ,C2416_=_C2527 ,C2417_=_C2418 ,C2417_=_C2420 ,\nC2417_=_C2423 ,C2417_=_C2424 ,C2417_=_C2427 ,C2417_=_C2429 ,C2417_=_C2430 ,C2417_=_C2431 ,\nC2417_=_C2432 ,C2417_=_C2434 ,C2417_=_C2748 ,C2417_=_C2751 ,C2417_=_C2752 ,C2417_=_C2753 ,\nC2417_=_C2762 ,C2417_=_C2763 ,C2418_=_C2420</w:t>
      </w:r>
    </w:p>
    <w:p>
      <w:pPr>
        <w:pStyle w:val="PreformattedText"/>
        <w:bidi w:val="0"/>
        <w:spacing w:before="0" w:after="0"/>
        <w:jc w:val="left"/>
        <w:rPr/>
      </w:pPr>
      <w:r>
        <w:rPr/>
        <w:t xml:space="preserve"> </w:t>
      </w:r>
      <w:r>
        <w:rPr/>
        <w:t>,C2418_=_C2423 ,C2418_=_C2424 ,C2418_=_C2427 ,\nC2418_=_C2429 ,C2418_=_C2430 ,C2418_=_C2431 ,C2418_=_C2432 ,C2418_=_C2434 ,C2418_=_C2649 ,\nC2418_=_C3068 ,C2418_=_C3075 ,C2418_=_C3077 ,C2418_=_C3078 ,C2420_=_C2423 ,C2420_=_C2424 ,\nC2420_=_C2427 ,C2420_=_C2429 ,C2420_=_C2430 ,C2420_=_C2431 ,C2420_=_C2432 ,C2420_=_C2434 ,\nC2420_=_C2618 ,C2420_=_C2946 ,C2420_=_C3217 ,C2420_=_C3351 ,C2420_=_C3352 ,C2420_=_C3354 ,\nC2420_=_C3357 ,C2420_=_C3358 ,C2420_=_C3359 ,C2420_=_C3360 ,C2420_=_C3362 ,C2420_=_C3363 ,\nC2423_=_C2424 ,C2423_=_C2427 ,C2423_=_C2429 ,C2423_=_C2430 ,C2423_=_C2431 ,C2423_=_C2432 ,\nC2423_=_C2434 ,C2423_=_C3014 ,C2423_=_C3430 ,C2423_=_C3484 ,C2423_=_C3497 ,C2423_=_C3498 ,\nC2423_=_C3499 ,C2423_=_C3500 ,C2423_=_C3501 ,C2423_=_C3502 ,C2423_=_C3503 ,C2423_=_C3504 ,\nC2423_=_C3505 ,C2423_=_C3506 ,C2423_=_C3508 ,C2424_=_C2427 ,C2424_=_C2429 ,C2424_=_C2430 ,\nC2424_=_C2431 ,C2424_=_C2432 ,C2424_=_C2434 ,C2424_=_C2722 ,C2424_=_C2772 ,C2424_=_C3314 ,\nC2424_=_C3564 ,C2424_=_C3568 ,C2424_=_C3570 ,C2424_=_C3572 ,C2427_=_C2429 ,C2427_=_C2430 ,\nC2427_=_C2431 ,C2427_=_C2432 ,C2427_=_C2434 ,C2427_=_C2838 ,C2427_=_C2855 ,C2427_=_C3036 ,\nC2427_=_C3220 ,C2427_=_C3455 ,C2427_=_C3512 ,C2427_=_C3711 ,C2427_=_C3743 ,C2427_=_C3781 ,\nC2427_=_C3782 ,C2427_=_C3783 ,C2429_=_C2430 ,C2429_=_C2431 ,C2429_=_C2432 ,C2429_=_C2434 ,\nC2429_=_C2859 ,C2429_=_C3222 ,C2429_=_C3513 ,C2429_=_C3869 ,C2429_=_C3870 ,C2430_=_C2431 ,\nC2430_=_C2432 ,C2430_=_C2434 ,C2430_=_C2658 ,C2430_=_C3695 ,C2430_=_C3802 ,C2431_=_C2432 ,\nC2431_=_C2434 ,C2431_=_C2906 ,C2431_=_C3087 ,C2431_=_C3193 ,C2431_=_C3610 ,C2431_=_C3690 ,\nC2431_=_C3697 ,C2431_=_C3788 ,C2431_=_C3803 ,C2431_=_C3933 ,C2431_=_C3934 ,C2431_=_C3935 ,\nC2432_=_C2434 ,C2432_=_C2499 ,C2432_=_C3224 ,C2432_=_C3436 ,C2432_=_C3858 ,C2432_=_C3966 ,\nC2434_=_C3698 ,C2434_=_C3927 ,C2434_=_C4064 ,C2437_=_C2440 ,C2437_=_C2443 ,C2437_=_C2447 ,\nC2437_=_C2454 ,C2437_=_C2456 ,C2437_=_C2460 ,C2437_=_C2461 ,C2437_=_C2464 ,C2437_=_C2466 ,\nC2440_=_C2443 ,C2440_=_C2447 ,C2440_=_C2549 ,C2440_=_C3284 ,C2440_=_C3285 ,C2443_=_C2447 ,\nC2443_=_C3121 ,C2443_=_C3688 ,C2443_=_C3690 ,C2447_=_C3445 ,C2454_=_C2456 ,C2454_=_C2460 ,\nC2454_=_C2461 ,C2454_=_C2464 ,C2454_=_C2466 ,C2454_=_C2831 ,C2454_=_C2975 ,C2454_=_C2977 ,\nC2454_=_C2982 ,C2454_=_C2983 ,C2454_=_C2984 ,C2454_=_C2985 ,C2456_=_C2460 ,C2456_=_C2461 ,\nC2456_=_C2464 ,C2456_=_C2466 ,C2456_=_C3047 ,C2456_=_C3082 ,C2456_=_C3187 ,C2456_=_C3202 ,\nC2456_=_C3271 ,C2456_=_C3275 ,C2456_=_C3277 ,C2456_=_C3279 ,C2460_=_C2461 ,C2460_=_C2464 ,\nC2460_=_C2466 ,C2460_=_C3207 ,C2460_=_C3304 ,C2460_=_C3721 ,C2460_=_C3723 ,C2460_=_C3725 ,\nC2460_=_C3727 ,C2460_=_C3729 ,C2461_=_C2464 ,C2461_=_C2466 ,C2461_=_C2837 ,C2461_=_C3051 ,\nC2461_=_C3774 ,C2461_=_C3777 ,C2464_=_C2466 ,C2464_=_C2840 ,C2464_=_C3926 ,C2464_=_C3951 ,\nC2464_=_C3953 ,C2464_=_C3955 ,C2466_=_C2841 ,C2466_=_C3659 ,C2466_=_C3746 ,C2466_=_C3852 ,\nC2466_=_C3971 ,C2468_=_C2469 ,C2468_=_C2470 ,C2468_=_C2471 ,C2468_=_C2472 ,C2468_=_C2474 ,\nC2468_=_C2475 ,C2468_=_C2476 ,C2468_=_C2477 ,C2468_=_C2478 ,C2468_=_C2480 ,C2468_=_C2481 ,\nC2468_=_C2482 ,C2468_=_C2483 ,C2468_=_C2484 ,C2468_=_C2485 ,C2468_=_C2486 ,C2468_=_C2803 ,\nC2469_=_C2470 ,C2469_=_C2471 ,C2469_=_C2472 ,C2469_=_C2474 ,C2469_=_C2475 ,C2469_=_C2476 ,\nC2469_=_C2477 ,C2469_=_C2478 ,C2469_=_C2480 ,C2469_=_C2481 ,C2469_=_C2482 ,C2469_=_C2483 ,\nC2469_=_C2484 ,C2469_=_C2485 ,C2469_=_C2486 ,C2469_=_C2512 ,C2469_=_C2531 ,C2469_=_C2597 ,\nC2469_=_C2963 ,C2469_=_C2966 ,C2469_=_C2967 ,C2469_=_C2969 ,C2469_=_C2970 ,C2469_=_C2971 ,\nC2469_=_C2972 ,C2469_=_C2973 ,C2470_=_C2471 ,C2470_=_C2472 ,C2470_=_C2474 ,C2470_=_C2475 ,\nC2470_=_C2476 ,C2470_=_C2477 ,C2470_=_C2478 ,C2470_=_C2480 ,C2470_=_C2481 ,C2470_=_C2482 ,\nC2470_=_C2483 ,C2470_=_C2484 ,C2470_=_C2485 ,C2470_=_C2486 ,C2470_=_C2997 ,C2471_=_C2472 ,\nC2471_=_C2474 ,C2471_=_C2475 ,C2471_=_C2476 ,C2471_=_C2477 ,C2471_=_C2478 ,C2471_=_C2480 ,\nC2471_=_C2481 ,C2471_=_C2482 ,C2471_=_C2483 ,C2471_=_C2484 ,C2471_=_C2485 ,C2471_=_C2486 ,\nC2471_=_C2699 ,C2471_=_C3008 ,C2472_=_C2474 ,C2472_=_C2475 ,C2472_=_C2476 ,C2472_=_C2477 ,\nC2472_=_C2478 ,C2472_=_C2480 ,C2472_=_C2481 ,C2472_=_C2482 ,C2472_=_C2483 ,C2472_=_C2484 ,\nC2472_=_C2485 ,C2472_=_C2486 ,C2472_=_C2667 ,C2472_=_C3047 ,C2472_=_C3051 ,C2472_=_C3052 ,\nC2472_=_C3054 ,C2474_=_C2475 ,C2474_=_C2476 ,C2474_=_C2477 ,C2474_=_C2478 ,C2474_=_C2480 ,\nC2474_=_C2481 ,C2474_=_C2482 ,C2474_=_C2483 ,C2474_=_C2484 ,C2474_=_C2485 ,C2474_=_C2486 ,\nC2474_=_C3082 ,C2474_=_C3084 ,C2474_=_C3087 ,C2475_=_C2476 ,C2475_=_C2477 ,C2475_=_C2478 ,\nC2475_=_C2480 ,C2475_=_C2481 ,C2475_=_C2482 ,C2475_=_C2483 ,C2475_=_C2484 ,C2475_=_C2485 ,\nC2475_=_C2486 ,C2475_=_C2514 ,C2475_=_C2752 ,C2475_=_C3108 ,C2475_=_C3109 ,C2475_=_C3110 ,\nC2475_=_C3112 ,C2475_=_C3114 ,C2476_=_C2477 ,C2476_=_C2478 ,C2476_=_C2480 ,C2476_=_C2481 ,\nC2476_=_C2482 ,C2476_=_C2483 ,C2476_=_C2484 ,C2476_=_C2485 ,C2476_=_C2486 ,C2476_=_C3337 ,\nC2476_=_C3343 ,C2476_=_C3344 ,C2476_=_C3346 ,C2477_=_C2478 ,C2477_=_C2480 ,C2477_=_C2481 ,\nC2477_=_C2482 ,C2477_=_C2483 ,C2477_=_C2484 ,C2477_=_C2485 ,C2477_=_C2486 ,C2477_=_C3366 ,\nC2477_=_C3374 ,C2477_=_C3378 ,C2478_=_C2480 ,C2478_=_C2481 ,C2478_=_C2482 ,C2478_=_C2483 ,\nC2478_=_C2484 ,C2478_=_C2485 ,C2478_=_C2486 ,C2478_=_C2820 ,C2478_=_C3484 ,C2478_=_C3491 ,\nC2478_=_C3496 ,C2480_=_C2481 ,C2480_=_C2482 ,C2480_=_C2483 ,C2480_=_C2484 ,C2480_=_C2485 ,\nC2480_=_C2486 ,C2480_=_C3536 ,C2481_=_C2482 ,C2481_=_C2483 ,C2481_=_C2484 ,C2481_=_C2485 ,\nC2481_=_C2486 ,C2481_=_C3519 ,C2481_=_C3685 ,C2482_=_C2483 ,C2482_=_C2484 ,C2482_=_C2485 ,\nC2482_=_C2486 ,C2482_=_C3703 ,C2482_=_C3706 ,C2482_=_C3707 ,C2483_=_C2484 ,C2483_=_C2485 ,\nC2483_=_C2486 ,C2483_=_C3060 ,C2483_=_C3423 ,C2483_=_C3500 ,C2483_=_C3601 ,C2483_=_C3852 ,\nC2484_=_C2485 ,C2484_=_C2486 ,C2484_=_C3446 ,C2484_=_C3502 ,C2484_=_C3988 ,C2485_=_C2486 ,\nC2485_=_C2576 ,C2485_=_C3183 ,C2485_=_C3560 ,C2485_=_C3841 ,C2485_=_C3892 ,C2485_=_C4083 ,\nC2485_=_C4088 ,C2485_=_C4089 ,C2486_=_C3483 ,C2486_=_C3843 ,C2486_=_C3882 ,C2486_=_C3911 ,\nC2486_=_C3935 ,C2486_=_C4072 ,C2487_=_C2491 ,C2487_=_C2496 ,C2487_=_C2497 ,C2487_=_C2499 ,\nC2487_=_C2503 ,C2487_=_C2504 ,C2487_=_C2507 ,C2487_=_C2508 ,C2487_=_C2697 ,C2487_=_C2699 ,\nC2487_=_C2700 ,C2487_=_C2702 ,C2487_=_C2704 ,C2487_=_C2709 ,C2487_=_C2710 ,C2487_=_C2713 ,\nC2487_=_C2714 ,C2491_=_C2496 ,C2491_=_C2497 ,C2491_=_C2499 ,C2491_=_C2503 ,C2491_=_C2504 ,\nC2491_=_C2507 ,C2491_=_C2508 ,C2491_=_C2967 ,C2491_=_C3171 ,C2491_=_C3174 ,C2491_=_C3176 ,\nC2491_=_C3178 ,C2491_=_C3182 ,C2491_=_C3183 ,C2496_=_C2497 ,C2496_=_C2499 ,C2496_=_C2503 ,\nC2496_=_C2504 ,C2496_=_C2507 ,C2496_=_C2508 ,C2496_=_C2853 ,C2496_=_C3094 ,C2496_=_C3110 ,\nC2496_=_C3431 ,C2496_=_C3621 ,C2496_=_C3624 ,C2496_=_C3625 ,C2496_=_C3627 ,C2497_=_C2499 ,\nC2497_=_C2503 ,C2497_=_C2504 ,C2497_=_C2507 ,C2497_=_C2508 ,C2497_=_C3008 ,C2497_=_C3139 ,\nC2497_=_C3398 ,C2497_=_C3712 ,C2497_=_C3825 ,C2497_=_C3826 ,C2497_=_C3831 ,C2497_=_C3832 ,\nC2497_=_C3834 ,C2499_=_C2503 ,C2499_=_C2504 ,C2499_=_C2507 ,C2499_=_C2508 ,C2499_=_C3224 ,\nC2499_=_C3436 ,C2499_=_C3858 ,C2499_=_C3966 ,C2503_=_C2504 ,C2503_=_C2507 ,C2503_=_C2508 ,\nC2503_=_C2729 ,C2503_=_C2888 ,C2503_=_C3267 ,C2503_=_C3321 ,C2503_=_C3374 ,C2503_=_C4013 ,\nC2503_=_C4030 ,C2503_=_C4073 ,C2504_=_C2507 ,C2504_=_C2508 ,C2504_=_C2796 ,C2504_=_C3200 ,\nC2504_=_C3439 ,C2504_=_C3702 ,C2504_=_C3863 ,C2504_=_C3945 ,C2504_=_C4088 ,C2507_=_C2508 ,\nC2507_=_C2892 ,C2507_=_C3044 ,C2507_=_C3216 ,C2507_=_C3270 ,C2507_=_C3378 ,C2507_=_C3496 ,\nC2507_=_C3962 ,C2507_=_C3996 ,C2507_=_C4014 ,C2507_=_C4032 ,C2507_=_C4105 ,C2508_=_C3323 ,\nC2508_=_C3440 ,C2508_=_C3865 ,C2508_=_C3930 ,C2508_=_C3965 ,C2511_=_C2512 ,C2511_=_C2514 ,\nC2511_=_C2518 ,C2511_=_C2527 ,C2511_=_C2915 ,C2511_=_C2917 ,C2511_=_C2919 ,C2511_=_C2921 ,\nC2512_=_C2514 ,C2512_=_C2518 ,C2512_=_C2527 ,C2512_=_C2531 ,C2512_=_C2597 ,C2512_=_C2963 ,\nC2512_=_C2966 ,C2512_=_C2967 ,C2512_=_C2969 ,C2512_=_C2970 ,C2512_=_C2971 ,C2512_=_C2972 ,\nC2512_=_C2973 ,C2514_=_C2518 ,C2514_=_C2527 ,C2514_=_C2752 ,C2514_=_C3108 ,C2514_=_C3109 ,\nC2514_=_C3110 ,C2514_=_C3112 ,C2514_=_C3114 ,C2518_=_C2527 ,C2518_=_C2571 ,C2518_=_C3564 ,\nC2518_=_C3695 ,C2518_=_C3696 ,C2518_=_C3697 ,C2518_=_C3698 ,C2518_=_C3699 ,C2518_=_C3702 ,\nC2527_=_C3131 ,C2527_=_C3169 ,C2527_=_C3563 ,C2527_=_C3910 ,C2527_=_C4042 ,C2527_=_C4104 ,\nC2531_=_C2538 ,C2531_=_C2597 ,C2531_=_C2963 ,C2531_=_C2966 ,C2531_=_C2967 ,C2531_=_C2969 ,\nC2531_=_C2970 ,C2531_=_C2971 ,C2531_=_C2972 ,C2531_=_C2973 ,C2538_=_C2935 ,C2538_=_C3723 ,\nC2538_=_C3735 ,C2538_=_C3878 ,C2538_=_C3944 ,C2538_=_C3945 ,C2538_=_C3946 ,C2538_=_C3948 ,\nC2547_=_C2548 ,C2547_=_C2549 ,C2547_=_C2550 ,C2547_=_C2552 ,C2547_=_C2560 ,C2547_=_C2561 ,\nC2547_=_C2596 ,C2547_=_C2748 ,C2547_=_C2850 ,C2547_=_C2852 ,C2547_=_C2853 ,C2547_=_C2855 ,\nC2547_=_C2859 ,C2547_=_C2864 ,C2548_=_C2549 ,C2548_=_C2550 ,C2548_=_C2552 ,C2548_=_C2560 ,\nC2548_=_C2561 ,C2548_=_C2568 ,C2548_=_C3187 ,C2548_=_C3189 ,C2548_=_C3192 ,C2548_=_C3193 ,\nC2548_=_C3194 ,C2548_=_C3195 ,C2548_=_C3198 ,C2548_=_C3200 ,C2549_=_C2550 ,C2549_=_C2552 ,\nC2549_=_C2560 ,C2549_=_C2561 ,C2549_=_C3284 ,C2549_=_C3285 ,C2550_=_C2552 ,C2550_=_C2560 ,\nC2550_=_C2561 ,C2550_=_C2601 ,C2550_=_C3119 ,C2550_=_C3509 ,C2550_=_C3512 ,C2550_=_C3513 ,\nC2552_=_C2560 ,C2552_=_C2561 ,C2552_=_C2669 ,C2552_=_C3591 ,C2552_=_C3592 ,C2552_=_C3593 ,\nC2560_=_C2561 ,C2560_=_C2710 ,C2560_=_C3240 ,C2560_=_C3330 ,C2560_=_C3449 ,C2560_=_C3570 ,\nC2560_=_C4003 ,C2560_=_C4035 ,C2560_=_C4060 ,C2560_=_C4073 ,C2561_=_C2611 ,C2561_=_C2713 ,\nC2561_=_C3561 ,C2561_=_C3782 ,C2561_=_C3831 ,C2561_=_C3870 ,C2565_=_C2568 ,C2565_=_C2571 ,\nC2565_=_C2573 ,C2565_=_C2576 ,C2565_=_C2782 ,C2565_=_C2784 ,C2565_=_C2788 ,C2565_=_C2793 ,\nC2565_=_C2796 ,C2568_=_C2571 ,C2568_=_C2573 ,C2568_=_C2576 ,C2568_=_C3187 ,C2568_=_C3189 ,\nC2568_=_C3192 ,C2568_=_C3193 ,C2568_=_C3194 ,C2568_=_C3195 ,C2568_=_C3198 ,C2568_=_C3200 ,\nC2571_=_C2573</w:t>
      </w:r>
    </w:p>
    <w:p>
      <w:pPr>
        <w:pStyle w:val="PreformattedText"/>
        <w:bidi w:val="0"/>
        <w:spacing w:before="0" w:after="0"/>
        <w:jc w:val="left"/>
        <w:rPr/>
      </w:pPr>
      <w:r>
        <w:rPr/>
        <w:t xml:space="preserve"> </w:t>
      </w:r>
      <w:r>
        <w:rPr/>
        <w:t>,C2571_=_C2576 ,C2571_=_C3564 ,C2571_=_C3695 ,C2571_=_C3696 ,C2571_=_C3697 ,\nC2571_=_C3698 ,C2571_=_C3699 ,C2571_=_C3702 ,C2573_=_C2576 ,C2573_=_C2688 ,C2573_=_C2870 ,\nC2573_=_C3166 ,C2573_=_C3386 ,C2573_=_C3465 ,C2573_=_C3632 ,C2573_=_C3810 ,C2573_=_C3926 ,\nC2573_=_C3927 ,C2573_=_C3928 ,C2573_=_C3929 ,C2573_=_C3930 ,C2573_=_C3931 ,C2576_=_C3183 ,\nC2576_=_C3560 ,C2576_=_C3841 ,C2576_=_C3892 ,C2576_=_C4083 ,C2576_=_C4088 ,C2576_=_C4089 ,\nC2588_=_C2591 ,C2588_=_C2594 ,C2588_=_C3305 ,C2588_=_C3666 ,C2588_=_C3799 ,C2591_=_C2594 ,\nC2591_=_C2726 ,C2591_=_C2842 ,C2591_=_C2997 ,C2591_=_C3039 ,C2591_=_C3263 ,C2591_=_C3758 ,\nC2591_=_C3937 ,C2591_=_C3944 ,C2591_=_C4003 ,C2591_=_C4005 ,C2594_=_C2910 ,C2594_=_C3027 ,\nC2594_=_C3227 ,C2594_=_C3549 ,C2594_=_C3617 ,C2594_=_C3822 ,C2594_=_C3899 ,C2594_=_C3946 ,\nC2594_=_C3988 ,C2594_=_C3995 ,C2594_=_C3999 ,C2594_=_C4101 ,C2594_=_C4102 ,C2594_=_C4103 ,\nC2596_=_C2597 ,C2596_=_C2601 ,C2596_=_C2603 ,C2596_=_C2608 ,C2596_=_C2611 ,C2596_=_C2748 ,\nC2596_=_C2850 ,C2596_=_C2852 ,C2596_=_C2853 ,C2596_=_C2855 ,C2596_=_C2859 ,C2596_=_C2864 ,\nC2597_=_C2601 ,C2597_=_C2603 ,C2597_=_C2608 ,C2597_=_C2611 ,C2597_=_C2963 ,C2597_=_C2966 ,\nC2597_=_C2967 ,C2597_=_C2969 ,C2597_=_C2970 ,C2597_=_C2971 ,C2597_=_C2972 ,C2597_=_C2973 ,\nC2601_=_C2603 ,C2601_=_C2608 ,C2601_=_C2611 ,C2601_=_C3119 ,C2601_=_C3509 ,C2601_=_C3512 ,\nC2601_=_C3513 ,C2603_=_C2608 ,C2603_=_C2611 ,C2603_=_C2977 ,C2603_=_C3498 ,C2603_=_C3640 ,\nC2603_=_C3641 ,C2603_=_C3642 ,C2603_=_C3644 ,C2608_=_C2611 ,C2608_=_C2982 ,C2608_=_C3839 ,\nC2608_=_C3890 ,C2608_=_C3933 ,C2611_=_C2713 ,C2611_=_C3561 ,C2611_=_C3782 ,C2611_=_C3831 ,\nC2611_=_C3870 ,C2618_=_C2625 ,C2618_=_C2946 ,C2618_=_C3217 ,C2618_=_C3351 ,C2618_=_C3352 ,\nC2618_=_C3354 ,C2618_=_C3357 ,C2618_=_C3358 ,C2618_=_C3359 ,C2618_=_C3360 ,C2618_=_C3362 ,\nC2618_=_C3363 ,C2625_=_C2776 ,C2625_=_C3143 ,C2625_=_C3194 ,C2625_=_C3284 ,C2625_=_C3414 ,\nC2625_=_C3536 ,C2625_=_C3591 ,C2625_=_C4035 ,C2634_=_C2635 ,C2634_=_C2648 ,C2634_=_C2803 ,\nC2634_=_C2876 ,C2634_=_C3116 ,C2634_=_C3117 ,C2634_=_C3119 ,C2634_=_C3121 ,C2634_=_C3123 ,\nC2634_=_C3125 ,C2634_=_C3126 ,C2634_=_C3127 ,C2634_=_C3128 ,C2634_=_C3130 ,C2634_=_C3131 ,\nC2635_=_C2648 ,C2635_=_C2784 ,C2635_=_C2880 ,C2635_=_C2896 ,C2635_=_C3337 ,C2635_=_C3366 ,\nC2635_=_C3428 ,C2635_=_C3451 ,C2635_=_C3475 ,C2635_=_C3478 ,C2635_=_C3479 ,C2635_=_C3480 ,\nC2635_=_C3482 ,C2635_=_C3483 ,C2648_=_C2864 ,C2648_=_C3107 ,C2648_=_C3685 ,C2648_=_C3795 ,\nC2648_=_C3824 ,C2648_=_C3866 ,C2648_=_C3931 ,C2648_=_C3942 ,C2648_=_C4074 ,C2648_=_C4079 ,\nC2649_=_C2651 ,C2649_=_C2654 ,C2649_=_C2658 ,C2649_=_C2661 ,C2649_=_C2662 ,C2649_=_C2663 ,\nC2649_=_C3068 ,C2649_=_C3075 ,C2649_=_C3077 ,C2649_=_C3078 ,C2651_=_C2654 ,C2651_=_C2658 ,\nC2651_=_C2661 ,C2651_=_C2662 ,C2651_=_C2663 ,C2651_=_C3218 ,C2651_=_C3519 ,C2651_=_C3520 ,\nC2651_=_C3521 ,C2651_=_C3523 ,C2651_=_C3524 ,C2651_=_C3525 ,C2651_=_C3527 ,C2651_=_C3528 ,\nC2654_=_C2658 ,C2654_=_C2661 ,C2654_=_C2662 ,C2654_=_C2663 ,C2654_=_C2917 ,C2654_=_C3630 ,\nC2654_=_C3632 ,C2654_=_C3634 ,C2654_=_C3636 ,C2658_=_C2661 ,C2658_=_C2662 ,C2658_=_C2663 ,\nC2658_=_C3695 ,C2658_=_C3802 ,C2661_=_C2662 ,C2661_=_C2663 ,C2661_=_C3157 ,C2661_=_C3195 ,\nC2661_=_C3285 ,C2661_=_C3592 ,C2661_=_C3644 ,C2661_=_C3707 ,C2661_=_C4060 ,C2662_=_C2663 ,\nC2662_=_C3491 ,C2662_=_C3548 ,C2662_=_C3653 ,C2662_=_C3806 ,C2662_=_C4031 ,C2662_=_C4081 ,\nC2663_=_C2958 ,C2663_=_C3300 ,C2663_=_C3671 ,C2663_=_C3929 ,C2667_=_C2668 ,C2667_=_C2669 ,\nC2667_=_C2670 ,C2667_=_C2674 ,C2667_=_C2675 ,C2667_=_C2677 ,C2667_=_C3047 ,C2667_=_C3051 ,\nC2667_=_C3052 ,C2667_=_C3054 ,C2668_=_C2669 ,C2668_=_C2670 ,C2668_=_C2674 ,C2668_=_C2675 ,\nC2668_=_C2677 ,C2668_=_C2702 ,C2668_=_C2928 ,C2668_=_C3231 ,C2668_=_C3312 ,C2668_=_C3313 ,\nC2668_=_C3314 ,C2668_=_C3317 ,C2668_=_C3321 ,C2668_=_C3323 ,C2669_=_C2670 ,C2669_=_C2674 ,\nC2669_=_C2675 ,C2669_=_C2677 ,C2669_=_C3591 ,C2669_=_C3592 ,C2669_=_C3593 ,C2670_=_C2674 ,\nC2670_=_C2675 ,C2670_=_C2677 ,C2670_=_C3497 ,C2670_=_C3608 ,C2670_=_C3610 ,C2670_=_C3616 ,\nC2670_=_C3617 ,C2674_=_C2675 ,C2674_=_C2677 ,C2674_=_C2936 ,C2674_=_C3478 ,C2674_=_C3889 ,\nC2674_=_C3965 ,C2675_=_C2677 ,C2675_=_C2762 ,C2675_=_C3447 ,C2675_=_C3624 ,C2675_=_C4012 ,\nC2675_=_C4013 ,C2675_=_C4014 ,C2677_=_C2744 ,C2677_=_C2763 ,C2677_=_C2938 ,C2677_=_C3067 ,\nC2677_=_C3075 ,C2677_=_C3130 ,C2677_=_C3360 ,C2677_=_C3627 ,C2677_=_C3729 ,C2677_=_C3781 ,\nC2677_=_C3814 ,C2677_=_C3848 ,C2677_=_C3869 ,C2677_=_C3953 ,C2677_=_C3966 ,C2677_=_C4040 ,\nC2677_=_C4074 ,C2688_=_C2870 ,C2688_=_C3166 ,C2688_=_C3386 ,C2688_=_C3465 ,C2688_=_C3632 ,\nC2688_=_C3810 ,C2688_=_C3926 ,C2688_=_C3927 ,C2688_=_C3928 ,C2688_=_C3929 ,C2688_=_C3930 ,\nC2688_=_C3931 ,C2697_=_C2699 ,C2697_=_C2700 ,C2697_=_C2702 ,C2697_=_C2704 ,C2697_=_C2709 ,\nC2697_=_C2710 ,C2697_=_C2713 ,C2697_=_C2714 ,C2697_=_C2717 ,C2697_=_C2720 ,C2697_=_C2721 ,\nC2697_=_C2722 ,C2697_=_C2726 ,C2697_=_C2727 ,C2697_=_C2729 ,C2699_=_C2700 ,C2699_=_C2702 ,\nC2699_=_C2704 ,C2699_=_C2709 ,C2699_=_C2710 ,C2699_=_C2713 ,C2699_=_C2714 ,C2699_=_C3008 ,\nC2700_=_C2702 ,C2700_=_C2704 ,C2700_=_C2709 ,C2700_=_C2710 ,C2700_=_C2713 ,C2700_=_C2714 ,\nC2700_=_C3139 ,C2700_=_C3143 ,C2702_=_C2704 ,C2702_=_C2709 ,C2702_=_C2710 ,C2702_=_C2713 ,\nC2702_=_C2714 ,C2702_=_C2928 ,C2702_=_C3231 ,C2702_=_C3312 ,C2702_=_C3313 ,C2702_=_C3314 ,\nC2702_=_C3317 ,C2702_=_C3321 ,C2702_=_C3323 ,C2704_=_C2709 ,C2704_=_C2710 ,C2704_=_C2713 ,\nC2704_=_C2714 ,C2704_=_C3396 ,C2704_=_C3398 ,C2704_=_C3404 ,C2709_=_C2710 ,C2709_=_C2713 ,\nC2709_=_C2714 ,C2709_=_C3178 ,C2709_=_C3389 ,C2709_=_C3556 ,C2709_=_C3825 ,C2709_=_C3838 ,\nC2709_=_C3905 ,C2709_=_C3972 ,C2709_=_C3977 ,C2710_=_C2713 ,C2710_=_C2714 ,C2710_=_C3240 ,\nC2710_=_C3330 ,C2710_=_C3449 ,C2710_=_C3570 ,C2710_=_C4003 ,C2710_=_C4035 ,C2710_=_C4060 ,\nC2710_=_C4073 ,C2713_=_C2714 ,C2713_=_C3561 ,C2713_=_C3782 ,C2713_=_C3831 ,C2713_=_C3870 ,\nC2714_=_C3834 ,C2714_=_C4005 ,C2714_=_C4070 ,C2717_=_C2720 ,C2717_=_C2721 ,C2717_=_C2722 ,\nC2717_=_C2726 ,C2717_=_C2727 ,C2717_=_C2729 ,C2717_=_C2943 ,C2717_=_C3230 ,C2717_=_C3231 ,\nC2717_=_C3240 ,C2717_=_C3244 ,C2720_=_C2721 ,C2720_=_C2722 ,C2720_=_C2726 ,C2720_=_C2727 ,\nC2720_=_C2729 ,C2720_=_C3312 ,C2720_=_C3330 ,C2720_=_C3333 ,C2720_=_C3334 ,C2721_=_C2722 ,\nC2721_=_C2726 ,C2721_=_C2727 ,C2721_=_C2729 ,C2721_=_C2782 ,C2721_=_C2850 ,C2721_=_C3091 ,\nC2721_=_C3109 ,C2721_=_C3313 ,C2721_=_C3443 ,C2721_=_C3444 ,C2721_=_C3445 ,C2721_=_C3446 ,\nC2721_=_C3447 ,C2721_=_C3448 ,C2721_=_C3449 ,C2722_=_C2726 ,C2722_=_C2727 ,C2722_=_C2729 ,\nC2722_=_C2772 ,C2722_=_C3314 ,C2722_=_C3564 ,C2722_=_C3568 ,C2722_=_C3570 ,C2722_=_C3572 ,\nC2726_=_C2727 ,C2726_=_C2729 ,C2726_=_C2842 ,C2726_=_C2997 ,C2726_=_C3039 ,C2726_=_C3263 ,\nC2726_=_C3758 ,C2726_=_C3937 ,C2726_=_C3944 ,C2726_=_C4003 ,C2726_=_C4005 ,C2727_=_C2729 ,\nC2727_=_C2844 ,C2727_=_C2972 ,C2727_=_C3266 ,C2727_=_C3928 ,C2727_=_C3938 ,C2727_=_C4070 ,\nC2729_=_C2888 ,C2729_=_C3267 ,C2729_=_C3321 ,C2729_=_C3374 ,C2729_=_C4013 ,C2729_=_C4030 ,\nC2729_=_C4073 ,C2731_=_C2734 ,C2731_=_C2740 ,C2731_=_C2741 ,C2731_=_C2742 ,C2731_=_C2744 ,\nC2731_=_C3032 ,C2731_=_C3036 ,C2731_=_C3039 ,C2731_=_C3040 ,C2731_=_C3042 ,C2731_=_C3044 ,\nC2734_=_C2740 ,C2734_=_C2741 ,C2734_=_C2742 ,C2734_=_C2744 ,C2734_=_C3202 ,C2734_=_C3205 ,\nC2734_=_C3207 ,C2734_=_C3214 ,C2734_=_C3216 ,C2740_=_C2741 ,C2740_=_C2742 ,C2740_=_C2744 ,\nC2740_=_C3467 ,C2740_=_C3774 ,C2740_=_C3961 ,C2740_=_C3962 ,C2741_=_C2742 ,C2741_=_C2744 ,\nC2741_=_C3468 ,C2741_=_C3503 ,C2741_=_C3994 ,C2741_=_C3995 ,C2741_=_C3996 ,C2742_=_C2744 ,\nC2742_=_C3063 ,C2742_=_C3127 ,C2742_=_C3625 ,C2742_=_C3727 ,C2742_=_C3951 ,C2742_=_C4026 ,\nC2744_=_C2763 ,C2744_=_C2938 ,C2744_=_C3067 ,C2744_=_C3075 ,C2744_=_C3130 ,C2744_=_C3360 ,\nC2744_=_C3627 ,C2744_=_C3729 ,C2744_=_C3781 ,C2744_=_C3814 ,C2744_=_C3848 ,C2744_=_C3869 ,\nC2744_=_C3953 ,C2744_=_C3966 ,C2744_=_C4040 ,C2744_=_C4074 ,C2748_=_C2751 ,C2748_=_C2752 ,\nC2748_=_C2753 ,C2748_=_C2762 ,C2748_=_C2763 ,C2748_=_C2850 ,C2748_=_C2852 ,C2748_=_C2853 ,\nC2748_=_C2855 ,C2748_=_C2859 ,C2748_=_C2864 ,C2751_=_C2752 ,C2751_=_C2753 ,C2751_=_C2762 ,\nC2751_=_C2763 ,C2751_=_C3091 ,C2751_=_C3094 ,C2751_=_C3107 ,C2752_=_C2753 ,C2752_=_C2762 ,\nC2752_=_C2763 ,C2752_=_C3108 ,C2752_=_C3109 ,C2752_=_C3110 ,C2752_=_C3112 ,C2752_=_C3114 ,\nC2753_=_C2762 ,C2753_=_C2763 ,C2753_=_C2817 ,C2753_=_C2975 ,C2753_=_C3068 ,C2753_=_C3217 ,\nC2753_=_C3218 ,C2753_=_C3220 ,C2753_=_C3222 ,C2753_=_C3224 ,C2753_=_C3227 ,C2762_=_C2763 ,\nC2762_=_C3447 ,C2762_=_C3624 ,C2762_=_C4012 ,C2762_=_C4013 ,C2762_=_C4014 ,C2763_=_C2938 ,\nC2763_=_C3067 ,C2763_=_C3075 ,C2763_=_C3130 ,C2763_=_C3360 ,C2763_=_C3627 ,C2763_=_C3729 ,\nC2763_=_C3781 ,C2763_=_C3814 ,C2763_=_C3848 ,C2763_=_C3869 ,C2763_=_C3953 ,C2763_=_C3966 ,\nC2763_=_C4040 ,C2763_=_C4074 ,C2772_=_C2774 ,C2772_=_C2776 ,C2772_=_C3314 ,C2772_=_C3564 ,\nC2772_=_C3568 ,C2772_=_C3570 ,C2772_=_C3572 ,C2774_=_C2776 ,C2774_=_C3810 ,C2774_=_C3811 ,\nC2774_=_C3814 ,C2774_=_C3815 ,C2776_=_C3143 ,C2776_=_C3194 ,C2776_=_C3284 ,C2776_=_C3414 ,\nC2776_=_C3536 ,C2776_=_C3591 ,C2776_=_C4035 ,C2782_=_C2784 ,C2782_=_C2788 ,C2782_=_C2793 ,\nC2782_=_C2796 ,C2782_=_C2850 ,C2782_=_C3091 ,C2782_=_C3109 ,C2782_=_C3313 ,C2782_=_C3443 ,\nC2782_=_C3444 ,C2782_=_C3445 ,C2782_=_C3446 ,C2782_=_C3447 ,C2782_=_C3448 ,C2782_=_C3449 ,\nC2784_=_C2788 ,C2784_=_C2793 ,C2784_=_C2796 ,C2784_=_C2880 ,C2784_=_C2896 ,C2784_=_C3337 ,\nC2784_=_C3366 ,C2784_=_C3428 ,C2784_=_C3451 ,C2784_=_C3475 ,C2784_=_C3478 ,C2784_=_C3479 ,\nC2784_=_C3480 ,C2784_=_C3482 ,C2784_=_C3483 ,C2788_=_C2793 ,C2788_=_C2796 ,C2788_=_C3192 ,\nC2788_=_C3317 ,C2788_=_C3641 ,C2788_=_C3696 ,C2788_=_C3889 ,C2788_=_C3890 ,C2788_=_C3892 ,\nC2793_=_C2796 ,C2793_=_C3198 ,C2793_=_C3699 ,C2793_=_C4083 ,C2793_=_C4085 ,C2796_=_C3200 ,\nC2796_=_C3439 ,C2796_=_C3702 ,C2796_=_C3863 ,C2796_=_C3945 ,C2796_=_C4088 ,C2803_=_C2876 ,\nC2803_=_C3116 ,C2803_=_C3117 ,C2803_=_C3119 ,C2803_=_C3121 ,C2803_=_C3123</w:t>
      </w:r>
    </w:p>
    <w:p>
      <w:pPr>
        <w:pStyle w:val="PreformattedText"/>
        <w:bidi w:val="0"/>
        <w:spacing w:before="0" w:after="0"/>
        <w:jc w:val="left"/>
        <w:rPr/>
      </w:pPr>
      <w:r>
        <w:rPr/>
        <w:t xml:space="preserve"> </w:t>
      </w:r>
      <w:r>
        <w:rPr/>
        <w:t>,C2803_=_C3125 ,\nC2803_=_C3126 ,C2803_=_C3127 ,C2803_=_C3128 ,C2803_=_C3130 ,C2803_=_C3131 ,C2815_=_C2817 ,\nC2815_=_C2819 ,C2815_=_C2820 ,C2815_=_C2824 ,C2815_=_C2828 ,C2815_=_C2830 ,C2815_=_C2943 ,\nC2815_=_C2946 ,C2815_=_C2950 ,C2815_=_C2951 ,C2815_=_C2956 ,C2815_=_C2958 ,C2817_=_C2819 ,\nC2817_=_C2820 ,C2817_=_C2824 ,C2817_=_C2828 ,C2817_=_C2830 ,C2817_=_C2975 ,C2817_=_C3068 ,\nC2817_=_C3217 ,C2817_=_C3218 ,C2817_=_C3220 ,C2817_=_C3222 ,C2817_=_C3224 ,C2817_=_C3227 ,\nC2819_=_C2820 ,C2819_=_C2824 ,C2819_=_C2828 ,C2819_=_C2830 ,C2819_=_C3230 ,C2819_=_C3293 ,\nC2819_=_C3296 ,C2819_=_C3299 ,C2819_=_C3300 ,C2820_=_C2824 ,C2820_=_C2828 ,C2820_=_C2830 ,\nC2820_=_C3484 ,C2820_=_C3491 ,C2820_=_C3496 ,C2824_=_C2828 ,C2824_=_C2830 ,C2824_=_C2983 ,\nC2824_=_C3525 ,C2824_=_C3634 ,C2824_=_C4079 ,C2828_=_C2830 ,C2828_=_C4081 ,C2828_=_C4102 ,\nC2828_=_C4105 ,C2830_=_C2985 ,C2830_=_C3528 ,C2830_=_C3572 ,C2830_=_C3815 ,C2831_=_C2837 ,\nC2831_=_C2838 ,C2831_=_C2840 ,C2831_=_C2841 ,C2831_=_C2842 ,C2831_=_C2843 ,C2831_=_C2844 ,\nC2831_=_C2975 ,C2831_=_C2977 ,C2831_=_C2982 ,C2831_=_C2983 ,C2831_=_C2984 ,C2831_=_C2985 ,\nC2837_=_C2838 ,C2837_=_C2840 ,C2837_=_C2841 ,C2837_=_C2842 ,C2837_=_C2843 ,C2837_=_C2844 ,\nC2837_=_C3051 ,C2837_=_C3774 ,C2837_=_C3777 ,C2838_=_C2840 ,C2838_=_C2841 ,C2838_=_C2842 ,\nC2838_=_C2843 ,C2838_=_C2844 ,C2838_=_C2855 ,C2838_=_C3036 ,C2838_=_C3220 ,C2838_=_C3455 ,\nC2838_=_C3512 ,C2838_=_C3711 ,C2838_=_C3743 ,C2838_=_C3781 ,C2838_=_C3782 ,C2838_=_C3783 ,\nC2840_=_C2841 ,C2840_=_C2842 ,C2840_=_C2843 ,C2840_=_C2844 ,C2840_=_C3926 ,C2840_=_C3951 ,\nC2840_=_C3953 ,C2840_=_C3955 ,C2841_=_C2842 ,C2841_=_C2843 ,C2841_=_C2844 ,C2841_=_C3659 ,\nC2841_=_C3746 ,C2841_=_C3852 ,C2841_=_C3971 ,C2842_=_C2843 ,C2842_=_C2844 ,C2842_=_C2997 ,\nC2842_=_C3039 ,C2842_=_C3263 ,C2842_=_C3758 ,C2842_=_C3937 ,C2842_=_C3944 ,C2842_=_C4003 ,\nC2842_=_C4005 ,C2843_=_C2844 ,C2843_=_C3040 ,C2843_=_C3459 ,C2843_=_C3716 ,C2843_=_C3749 ,\nC2843_=_C4044 ,C2843_=_C4057 ,C2843_=_C4059 ,C2844_=_C2972 ,C2844_=_C3266 ,C2844_=_C3928 ,\nC2844_=_C3938 ,C2844_=_C4070 ,C2850_=_C2852 ,C2850_=_C2853 ,C2850_=_C2855 ,C2850_=_C2859 ,\nC2850_=_C2864 ,C2850_=_C3091 ,C2850_=_C3109 ,C2850_=_C3313 ,C2850_=_C3443 ,C2850_=_C3444 ,\nC2850_=_C3445 ,C2850_=_C3446 ,C2850_=_C3447 ,C2850_=_C3448 ,C2850_=_C3449 ,C2852_=_C2853 ,\nC2852_=_C2855 ,C2852_=_C2859 ,C2852_=_C2864 ,C2852_=_C3396 ,C2852_=_C3410 ,C2852_=_C3452 ,\nC2852_=_C3509 ,C2852_=_C3552 ,C2852_=_C3556 ,C2852_=_C3557 ,C2852_=_C3558 ,C2852_=_C3559 ,\nC2852_=_C3560 ,C2852_=_C3561 ,C2852_=_C3563 ,C2853_=_C2855 ,C2853_=_C2859 ,C2853_=_C2864 ,\nC2853_=_C3094 ,C2853_=_C3110 ,C2853_=_C3431 ,C2853_=_C3621 ,C2853_=_C3624 ,C2853_=_C3625 ,\nC2853_=_C3627 ,C2855_=_C2859 ,C2855_=_C2864 ,C2855_=_C3036 ,C2855_=_C3220 ,C2855_=_C3455 ,\nC2855_=_C3512 ,C2855_=_C3711 ,C2855_=_C3743 ,C2855_=_C3781 ,C2855_=_C3782 ,C2855_=_C3783 ,\nC2859_=_C2864 ,C2859_=_C3222 ,C2859_=_C3513 ,C2859_=_C3869 ,C2859_=_C3870 ,C2864_=_C3107 ,\nC2864_=_C3685 ,C2864_=_C3795 ,C2864_=_C3824 ,C2864_=_C3866 ,C2864_=_C3931 ,C2864_=_C3942 ,\nC2864_=_C4074 ,C2864_=_C4079 ,C2868_=_C2870 ,C2868_=_C3380 ,C2868_=_C3666 ,C2868_=_C3671 ,\nC2870_=_C3166 ,C2870_=_C3386 ,C2870_=_C3465 ,C2870_=_C3632 ,C2870_=_C3810 ,C2870_=_C3926 ,\nC2870_=_C3927 ,C2870_=_C3928 ,C2870_=_C3929 ,C2870_=_C3930 ,C2870_=_C3931 ,C2876_=_C2880 ,\nC2876_=_C2888 ,C2876_=_C2892 ,C2876_=_C3116 ,C2876_=_C3117 ,C2876_=_C3119 ,C2876_=_C3121 ,\nC2876_=_C3123 ,C2876_=_C3125 ,C2876_=_C3126 ,C2876_=_C3127 ,C2876_=_C3128 ,C2876_=_C3130 ,\nC2876_=_C3131 ,C2880_=_C2888 ,C2880_=_C2892 ,C2880_=_C2896 ,C2880_=_C3337 ,C2880_=_C3366 ,\nC2880_=_C3428 ,C2880_=_C3451 ,C2880_=_C3475 ,C2880_=_C3478 ,C2880_=_C3479 ,C2880_=_C3480 ,\nC2880_=_C3482 ,C2880_=_C3483 ,C2888_=_C2892 ,C2888_=_C3267 ,C2888_=_C3321 ,C2888_=_C3374 ,\nC2888_=_C4013 ,C2888_=_C4030 ,C2888_=_C4073 ,C2892_=_C3044 ,C2892_=_C3216 ,C2892_=_C3270 ,\nC2892_=_C3378 ,C2892_=_C3496 ,C2892_=_C3962 ,C2892_=_C3996 ,C2892_=_C4014 ,C2892_=_C4032 ,\nC2892_=_C4105 ,C2896_=_C2903 ,C2896_=_C2904 ,C2896_=_C2905 ,C2896_=_C2906 ,C2896_=_C2909 ,\nC2896_=_C2910 ,C2896_=_C3337 ,C2896_=_C3366 ,C2896_=_C3428 ,C2896_=_C3451 ,C2896_=_C3475 ,\nC2896_=_C3478 ,C2896_=_C3479 ,C2896_=_C3480 ,C2896_=_C3482 ,C2896_=_C3483 ,C2903_=_C2904 ,\nC2903_=_C2905 ,C2903_=_C2906 ,C2903_=_C2909 ,C2903_=_C2910 ,C2903_=_C3608 ,C2903_=_C3688 ,\nC2903_=_C3762 ,C2903_=_C3786 ,C2903_=_C3801 ,C2903_=_C3838 ,C2903_=_C3839 ,C2903_=_C3840 ,\nC2903_=_C3841 ,C2903_=_C3843 ,C2904_=_C2905 ,C2904_=_C2906 ,C2904_=_C2909 ,C2904_=_C2910 ,\nC2904_=_C3343 ,C2904_=_C3878 ,C2904_=_C3882 ,C2905_=_C2906 ,C2905_=_C2909 ,C2905_=_C2910 ,\nC2905_=_C2919 ,C2905_=_C2969 ,C2905_=_C3112 ,C2905_=_C3344 ,C2905_=_C3751 ,C2905_=_C3903 ,\nC2905_=_C3904 ,C2905_=_C3905 ,C2905_=_C3907 ,C2905_=_C3910 ,C2905_=_C3911 ,C2906_=_C2909 ,\nC2906_=_C2910 ,C2906_=_C3087 ,C2906_=_C3193 ,C2906_=_C3610 ,C2906_=_C3690 ,C2906_=_C3697 ,\nC2906_=_C3788 ,C2906_=_C3803 ,C2906_=_C3933 ,C2906_=_C3934 ,C2906_=_C3935 ,C2909_=_C2910 ,\nC2909_=_C2973 ,C2909_=_C3054 ,C2909_=_C3346 ,C2909_=_C3593 ,C2909_=_C3616 ,C2909_=_C4012 ,\nC2909_=_C4072 ,C2910_=_C3027 ,C2910_=_C3227 ,C2910_=_C3549 ,C2910_=_C3617 ,C2910_=_C3822 ,\nC2910_=_C3899 ,C2910_=_C3946 ,C2910_=_C3988 ,C2910_=_C3995 ,C2910_=_C3999 ,C2910_=_C4101 ,\nC2910_=_C4102 ,C2910_=_C4103 ,C2915_=_C2917 ,C2915_=_C2919 ,C2915_=_C2921 ,C2915_=_C2966 ,\nC2915_=_C3108 ,C2915_=_C3166 ,C2915_=_C3169 ,C2917_=_C2919 ,C2917_=_C2921 ,C2917_=_C3630 ,\nC2917_=_C3632 ,C2917_=_C3634 ,C2917_=_C3636 ,C2919_=_C2921 ,C2919_=_C2969 ,C2919_=_C3112 ,\nC2919_=_C3344 ,C2919_=_C3751 ,C2919_=_C3903 ,C2919_=_C3904 ,C2919_=_C3905 ,C2919_=_C3907 ,\nC2919_=_C3910 ,C2919_=_C3911 ,C2921_=_C2971 ,C2921_=_C3114 ,C2921_=_C4026 ,C2921_=_C4040 ,\nC2921_=_C4042 ,C2928_=_C2935 ,C2928_=_C2936 ,C2928_=_C2938 ,C2928_=_C3231 ,C2928_=_C3312 ,\nC2928_=_C3313 ,C2928_=_C3314 ,C2928_=_C3317 ,C2928_=_C3321 ,C2928_=_C3323 ,C2935_=_C2936 ,\nC2935_=_C2938 ,C2935_=_C3723 ,C2935_=_C3735 ,C2935_=_C3878 ,C2935_=_C3944 ,C2935_=_C3945 ,\nC2935_=_C3946 ,C2935_=_C3948 ,C2936_=_C2938 ,C2936_=_C3478 ,C2936_=_C3889 ,C2936_=_C3965 ,\nC2938_=_C3067 ,C2938_=_C3075 ,C2938_=_C3130 ,C2938_=_C3360 ,C2938_=_C3627 ,C2938_=_C3729 ,\nC2938_=_C3781 ,C2938_=_C3814 ,C2938_=_C3848 ,C2938_=_C3869 ,C2938_=_C3953 ,C2938_=_C3966 ,\nC2938_=_C4040 ,C2938_=_C4074 ,C2943_=_C2946 ,C2943_=_C2950 ,C2943_=_C2951 ,C2943_=_C2956 ,\nC2943_=_C2958 ,C2943_=_C3230 ,C2943_=_C3231 ,C2943_=_C3240 ,C2943_=_C3244 ,C2946_=_C2950 ,\nC2946_=_C2951 ,C2946_=_C2956 ,C2946_=_C2958 ,C2946_=_C3217 ,C2946_=_C3351 ,C2946_=_C3352 ,\nC2946_=_C3354 ,C2946_=_C3357 ,C2946_=_C3358 ,C2946_=_C3359 ,C2946_=_C3360 ,C2946_=_C3362 ,\nC2946_=_C3363 ,C2950_=_C2951 ,C2950_=_C2956 ,C2950_=_C2958 ,C2950_=_C3155 ,C2950_=_C3293 ,\nC2950_=_C3642 ,C2950_=_C3706 ,C2950_=_C3756 ,C2950_=_C3919 ,C2950_=_C3957 ,C2950_=_C3972 ,\nC2950_=_C3980 ,C2951_=_C2956 ,C2951_=_C2958 ,C2951_=_C2970 ,C2951_=_C3052 ,C2951_=_C3296 ,\nC2956_=_C2958 ,C2956_=_C3042 ,C2956_=_C3214 ,C2956_=_C3299 ,C2956_=_C3961 ,C2956_=_C3994 ,\nC2958_=_C3300 ,C2958_=_C3671 ,C2958_=_C3929 ,C2963_=_C2966 ,C2963_=_C2967 ,C2963_=_C2969 ,\nC2963_=_C2970 ,C2963_=_C2971 ,C2963_=_C2972 ,C2963_=_C2973 ,C2963_=_C3060 ,C2963_=_C3063 ,\nC2963_=_C3067 ,C2966_=_C2967 ,C2966_=_C2969 ,C2966_=_C2970 ,C2966_=_C2971 ,C2966_=_C2972 ,\nC2966_=_C2973 ,C2966_=_C3108 ,C2966_=_C3166 ,C2966_=_C3169 ,C2967_=_C2969 ,C2967_=_C2970 ,\nC2967_=_C2971 ,C2967_=_C2972 ,C2967_=_C2973 ,C2967_=_C3171 ,C2967_=_C3174 ,C2967_=_C3176 ,\nC2967_=_C3178 ,C2967_=_C3182 ,C2967_=_C3183 ,C2969_=_C2970 ,C2969_=_C2971 ,C2969_=_C2972 ,\nC2969_=_C2973 ,C2969_=_C3112 ,C2969_=_C3344 ,C2969_=_C3751 ,C2969_=_C3903 ,C2969_=_C3904 ,\nC2969_=_C3905 ,C2969_=_C3907 ,C2969_=_C3910 ,C2969_=_C3911 ,C2970_=_C2971 ,C2970_=_C2972 ,\nC2970_=_C2973 ,C2970_=_C3052 ,C2970_=_C3296 ,C2971_=_C2972 ,C2971_=_C2973 ,C2971_=_C3114 ,\nC2971_=_C4026 ,C2971_=_C4040 ,C2971_=_C4042 ,C2972_=_C2973 ,C2972_=_C3266 ,C2972_=_C3928 ,\nC2972_=_C3938 ,C2972_=_C4070 ,C2973_=_C3054 ,C2973_=_C3346 ,C2973_=_C3593 ,C2973_=_C3616 ,\nC2973_=_C4012 ,C2973_=_C4072 ,C2975_=_C2977 ,C2975_=_C2982 ,C2975_=_C2983 ,C2975_=_C2984 ,\nC2975_=_C2985 ,C2975_=_C3068 ,C2975_=_C3217 ,C2975_=_C3218 ,C2975_=_C3220 ,C2975_=_C3222 ,\nC2975_=_C3224 ,C2975_=_C3227 ,C2977_=_C2982 ,C2977_=_C2983 ,C2977_=_C2984 ,C2977_=_C2985 ,\nC2977_=_C3498 ,C2977_=_C3640 ,C2977_=_C3641 ,C2977_=_C3642 ,C2977_=_C3644 ,C2982_=_C2983 ,\nC2982_=_C2984 ,C2982_=_C2985 ,C2982_=_C3839 ,C2982_=_C3890 ,C2982_=_C3933 ,C2983_=_C2984 ,\nC2983_=_C2985 ,C2983_=_C3525 ,C2983_=_C3634 ,C2983_=_C4079 ,C2984_=_C2985 ,C2984_=_C3508 ,\nC2984_=_C3777 ,C2984_=_C3955 ,C2984_=_C3971 ,C2984_=_C4103 ,C2985_=_C3528 ,C2985_=_C3572 ,\nC2985_=_C3815 ,C2997_=_C3039 ,C2997_=_C3263 ,C2997_=_C3758 ,C2997_=_C3937 ,C2997_=_C3944 ,\nC2997_=_C4003 ,C2997_=_C4005 ,C3008_=_C3139 ,C3008_=_C3398 ,C3008_=_C3712 ,C3008_=_C3825 ,\nC3008_=_C3826 ,C3008_=_C3831 ,C3008_=_C3832 ,C3008_=_C3834 ,C3014_=_C3027 ,C3014_=_C3430 ,\nC3014_=_C3484 ,C3014_=_C3497 ,C3014_=_C3498 ,C3014_=_C3499 ,C3014_=_C3500 ,C3014_=_C3501 ,\nC3014_=_C3502 ,C3014_=_C3503 ,C3014_=_C3504 ,C3014_=_C3505 ,C3014_=_C3506 ,C3014_=_C3508 ,\nC3027_=_C3227 ,C3027_=_C3549 ,C3027_=_C3617 ,C3027_=_C3822 ,C3027_=_C3899 ,C3027_=_C3946 ,\nC3027_=_C3988 ,C3027_=_C3995 ,C3027_=_C3999 ,C3027_=_C4101 ,C3027_=_C4102 ,C3027_=_C4103 ,\nC3032_=_C3036 ,C3032_=_C3039 ,C3032_=_C3040 ,C3032_=_C3042 ,C3032_=_C3044 ,C3032_=_C3084 ,\nC3032_=_C3189 ,C3032_=_C3205 ,C3032_=_C3465 ,C3032_=_C3467 ,C3032_=_C3468 ,C3032_=_C3471 ,\nC3036_=_C3039 ,C3036_=_C3040 ,C3036_=_C3042 ,C3036_=_C3044 ,C3036_=_C3220 ,C3036_=_C3455 ,\nC3036_=_C3512 ,C3036_=_C3711 ,C3036_=_C3743 ,C3036_=_C3781 ,C3036_=_C3782 ,C3036_=_C3783 ,\nC3039_=_C3040 ,C3039_=_C3042 ,C3039_=_C3044 ,C3039_=_C3263 ,C3039_=_C3758 ,C3039_=_C3937 ,\nC3039_=_C3944 ,C3039_=_C4003 ,C3039_=_C4005 ,C3040_=_C3042 ,C3040_=_C3044 ,C3040_=_C3459 ,\nC3040_=_C3716 ,C3040_=_C3749 ,C3040_=_C4044</w:t>
      </w:r>
    </w:p>
    <w:p>
      <w:pPr>
        <w:pStyle w:val="PreformattedText"/>
        <w:bidi w:val="0"/>
        <w:spacing w:before="0" w:after="0"/>
        <w:jc w:val="left"/>
        <w:rPr/>
      </w:pPr>
      <w:r>
        <w:rPr/>
        <w:t xml:space="preserve"> </w:t>
      </w:r>
      <w:r>
        <w:rPr/>
        <w:t>,C3040_=_C4057 ,C3040_=_C4059 ,C3042_=_C3044 ,\nC3042_=_C3214 ,C3042_=_C3299 ,C3042_=_C3961 ,C3042_=_C3994 ,C3044_=_C3216 ,C3044_=_C3270 ,\nC3044_=_C3378 ,C3044_=_C3496 ,C3044_=_C3962 ,C3044_=_C3996 ,C3044_=_C4014 ,C3044_=_C4032 ,\nC3044_=_C4105 ,C3047_=_C3051 ,C3047_=_C3052 ,C3047_=_C3054 ,C3047_=_C3082 ,C3047_=_C3187 ,\nC3047_=_C3202 ,C3047_=_C3271 ,C3047_=_C3275 ,C3047_=_C3277 ,C3047_=_C3279 ,C3051_=_C3052 ,\nC3051_=_C3054 ,C3051_=_C3774 ,C3051_=_C3777 ,C3052_=_C3054 ,C3052_=_C3296 ,C3054_=_C3346 ,\nC3054_=_C3593 ,C3054_=_C3616 ,C3054_=_C4012 ,C3054_=_C4072 ,C3060_=_C3063 ,C3060_=_C3067 ,\nC3060_=_C3423 ,C3060_=_C3500 ,C3060_=_C3601 ,C3060_=_C3852 ,C3063_=_C3067 ,C3063_=_C3127 ,\nC3063_=_C3625 ,C3063_=_C3727 ,C3063_=_C3951 ,C3063_=_C4026 ,C3067_=_C3075 ,C3067_=_C3130 ,\nC3067_=_C3360 ,C3067_=_C3627 ,C3067_=_C3729 ,C3067_=_C3781 ,C3067_=_C3814 ,C3067_=_C3848 ,\nC3067_=_C3869 ,C3067_=_C3953 ,C3067_=_C3966 ,C3067_=_C4040 ,C3067_=_C4074 ,C3068_=_C3075 ,\nC3068_=_C3077 ,C3068_=_C3078 ,C3068_=_C3217 ,C3068_=_C3218 ,C3068_=_C3220 ,C3068_=_C3222 ,\nC3068_=_C3224 ,C3068_=_C3227 ,C3075_=_C3077 ,C3075_=_C3078 ,C3075_=_C3130 ,C3075_=_C3360 ,\nC3075_=_C3627 ,C3075_=_C3729 ,C3075_=_C3781 ,C3075_=_C3814 ,C3075_=_C3848 ,C3075_=_C3869 ,\nC3075_=_C3953 ,C3075_=_C3966 ,C3075_=_C4040 ,C3075_=_C4074 ,C3077_=_C3078 ,C3077_=_C3333 ,\nC3077_=_C3783 ,C3077_=_C4059 ,C3078_=_C3334 ,C3078_=_C3363 ,C3082_=_C3084 ,C3082_=_C3087 ,\nC3082_=_C3187 ,C3082_=_C3202 ,C3082_=_C3271 ,C3082_=_C3275 ,C3082_=_C3277 ,C3082_=_C3279 ,\nC3084_=_C3087 ,C3084_=_C3189 ,C3084_=_C3205 ,C3084_=_C3465 ,C3084_=_C3467 ,C3084_=_C3468 ,\nC3084_=_C3471 ,C3087_=_C3193 ,C3087_=_C3610 ,C3087_=_C3690 ,C3087_=_C3697 ,C3087_=_C3788 ,\nC3087_=_C3803 ,C3087_=_C3933 ,C3087_=_C3934 ,C3087_=_C3935 ,C3091_=_C3094 ,C3091_=_C3107 ,\nC3091_=_C3109 ,C3091_=_C3313 ,C3091_=_C3443 ,C3091_=_C3444 ,C3091_=_C3445 ,C3091_=_C3446 ,\nC3091_=_C3447 ,C3091_=_C3448 ,C3091_=_C3449 ,C3094_=_C3107 ,C3094_=_C3110 ,C3094_=_C3431 ,\nC3094_=_C3621 ,C3094_=_C3624 ,C3094_=_C3625 ,C3094_=_C3627 ,C3107_=_C3685 ,C3107_=_C3795 ,\nC3107_=_C3824 ,C3107_=_C3866 ,C3107_=_C3931 ,C3107_=_C3942 ,C3107_=_C4074 ,C3107_=_C4079 ,\nC3108_=_C3109 ,C3108_=_C3110 ,C3108_=_C3112 ,C3108_=_C3114 ,C3108_=_C3166 ,C3108_=_C3169 ,\nC3109_=_C3110 ,C3109_=_C3112 ,C3109_=_C3114 ,C3109_=_C3313 ,C3109_=_C3443 ,C3109_=_C3444 ,\nC3109_=_C3445 ,C3109_=_C3446 ,C3109_=_C3447 ,C3109_=_C3448 ,C3109_=_C3449 ,C3110_=_C3112 ,\nC3110_=_C3114 ,C3110_=_C3431 ,C3110_=_C3621 ,C3110_=_C3624 ,C3110_=_C3625 ,C3110_=_C3627 ,\nC3112_=_C3114 ,C3112_=_C3344 ,C3112_=_C3751 ,C3112_=_C3903 ,C3112_=_C3904 ,C3112_=_C3905 ,\nC3112_=_C3907 ,C3112_=_C3910 ,C3112_=_C3911 ,C3114_=_C4026 ,C3114_=_C4040 ,C3114_=_C4042 ,\nC3116_=_C3117 ,C3116_=_C3119 ,C3116_=_C3121 ,C3116_=_C3123 ,C3116_=_C3125 ,C3116_=_C3126 ,\nC3116_=_C3127 ,C3116_=_C3128 ,C3116_=_C3130 ,C3116_=_C3131 ,C3116_=_C3152 ,C3116_=_C3155 ,\nC3116_=_C3157 ,C3117_=_C3119 ,C3117_=_C3121 ,C3117_=_C3123 ,C3117_=_C3125 ,C3117_=_C3126 ,\nC3117_=_C3127 ,C3117_=_C3128 ,C3117_=_C3130 ,C3117_=_C3131 ,C3117_=_C3410 ,C3117_=_C3414 ,\nC3117_=_C3416 ,C3119_=_C3121 ,C3119_=_C3123 ,C3119_=_C3125 ,C3119_=_C3126 ,C3119_=_C3127 ,\nC3119_=_C3128 ,C3119_=_C3130 ,C3119_=_C3131 ,C3119_=_C3509 ,C3119_=_C3512 ,C3119_=_C3513 ,\nC3121_=_C3123 ,C3121_=_C3125 ,C3121_=_C3126 ,C3121_=_C3127 ,C3121_=_C3128 ,C3121_=_C3130 ,\nC3121_=_C3131 ,C3121_=_C3688 ,C3121_=_C3690 ,C3123_=_C3125 ,C3123_=_C3126 ,C3123_=_C3127 ,\nC3123_=_C3128 ,C3123_=_C3130 ,C3123_=_C3131 ,C3123_=_C3475 ,C3125_=_C3126 ,C3125_=_C3127 ,\nC3125_=_C3128 ,C3125_=_C3130 ,C3125_=_C3131 ,C3125_=_C3479 ,C3125_=_C3504 ,C3125_=_C3999 ,\nC3126_=_C3127 ,C3126_=_C3128 ,C3126_=_C3130 ,C3126_=_C3131 ,C3127_=_C3128 ,C3127_=_C3130 ,\nC3127_=_C3131 ,C3127_=_C3625 ,C3127_=_C3727 ,C3127_=_C3951 ,C3127_=_C4026 ,C3128_=_C3130 ,\nC3128_=_C3131 ,C3128_=_C3480 ,C3128_=_C3524 ,C3130_=_C3131 ,C3130_=_C3360 ,C3130_=_C3627 ,\nC3130_=_C3729 ,C3130_=_C3781 ,C3130_=_C3814 ,C3130_=_C3848 ,C3130_=_C3869 ,C3130_=_C3953 ,\nC3130_=_C3966 ,C3130_=_C4040 ,C3130_=_C4074 ,C3131_=_C3169 ,C3131_=_C3563 ,C3131_=_C3910 ,\nC3131_=_C4042 ,C3131_=_C4104 ,C3139_=_C3143 ,C3139_=_C3398 ,C3139_=_C3712 ,C3139_=_C3825 ,\nC3139_=_C3826 ,C3139_=_C3831 ,C3139_=_C3832 ,C3139_=_C3834 ,C3143_=_C3194 ,C3143_=_C3284 ,\nC3143_=_C3414 ,C3143_=_C3536 ,C3143_=_C3591 ,C3143_=_C4035 ,C3152_=_C3155 ,C3152_=_C3157 ,\nC3152_=_C3640 ,C3152_=_C3703 ,C3152_=_C3848 ,C3155_=_C3157 ,C3155_=_C3293 ,C3155_=_C3642 ,\nC3155_=_C3706 ,C3155_=_C3756 ,C3155_=_C3919 ,C3155_=_C3957 ,C3155_=_C3972 ,C3155_=_C3980 ,\nC3157_=_C3195 ,C3157_=_C3285 ,C3157_=_C3592 ,C3157_=_C3644 ,C3157_=_C3707 ,C3157_=_C4060 ,\nC3166_=_C3169 ,C3166_=_C3386 ,C3166_=_C3465 ,C3166_=_C3632 ,C3166_=_C3810 ,C3166_=_C3926 ,\nC3166_=_C3927 ,C3166_=_C3928 ,C3166_=_C3929 ,C3166_=_C3930 ,C3166_=_C3931 ,C3169_=_C3563 ,\nC3169_=_C3910 ,C3169_=_C4042 ,C3169_=_C4104 ,C3171_=_C3174 ,C3171_=_C3176 ,C3171_=_C3178 ,\nC3171_=_C3182 ,C3171_=_C3183 ,C3171_=_C3428 ,C3171_=_C3430 ,C3171_=_C3431 ,C3171_=_C3436 ,\nC3171_=_C3439 ,C3171_=_C3440 ,C3174_=_C3176 ,C3174_=_C3178 ,C3174_=_C3182 ,C3174_=_C3183 ,\nC3174_=_C3520 ,C3174_=_C3552 ,C3174_=_C3762 ,C3174_=_C3772 ,C3176_=_C3178 ,C3176_=_C3182 ,\nC3176_=_C3183 ,C3176_=_C3354 ,C3176_=_C3621 ,C3176_=_C3858 ,C3176_=_C3863 ,C3176_=_C3865 ,\nC3176_=_C3866 ,C3178_=_C3182 ,C3178_=_C3183 ,C3178_=_C3389 ,C3178_=_C3556 ,C3178_=_C3825 ,\nC3178_=_C3838 ,C3178_=_C3905 ,C3178_=_C3972 ,C3178_=_C3977 ,C3182_=_C3183 ,C3182_=_C3279 ,\nC3182_=_C3471 ,C3182_=_C3559 ,C3182_=_C3840 ,C3182_=_C3934 ,C3182_=_C4076 ,C3183_=_C3560 ,\nC3183_=_C3841 ,C3183_=_C3892 ,C3183_=_C4083 ,C3183_=_C4088 ,C3183_=_C4089 ,C3187_=_C3189 ,\nC3187_=_C3192 ,C3187_=_C3193 ,C3187_=_C3194 ,C3187_=_C3195 ,C3187_=_C3198 ,C3187_=_C3200 ,\nC3187_=_C3202 ,C3187_=_C3271 ,C3187_=_C3275 ,C3187_=_C3277 ,C3187_=_C3279 ,C3189_=_C3192 ,\nC3189_=_C3193 ,C3189_=_C3194 ,C3189_=_C3195 ,C3189_=_C3198 ,C3189_=_C3200 ,C3189_=_C3205 ,\nC3189_=_C3465 ,C3189_=_C3467 ,C3189_=_C3468 ,C3189_=_C3471 ,C3192_=_C3193 ,C3192_=_C3194 ,\nC3192_=_C3195 ,C3192_=_C3198 ,C3192_=_C3200 ,C3192_=_C3317 ,C3192_=_C3641 ,C3192_=_C3696 ,\nC3192_=_C3889 ,C3192_=_C3890 ,C3192_=_C3892 ,C3193_=_C3194 ,C3193_=_C3195 ,C3193_=_C3198 ,\nC3193_=_C3200 ,C3193_=_C3610 ,C3193_=_C3690 ,C3193_=_C3697 ,C3193_=_C3788 ,C3193_=_C3803 ,\nC3193_=_C3933 ,C3193_=_C3934 ,C3193_=_C3935 ,C3194_=_C3195 ,C3194_=_C3198 ,C3194_=_C3200 ,\nC3194_=_C3284 ,C3194_=_C3414 ,C3194_=_C3536 ,C3194_=_C3591 ,C3194_=_C4035 ,C3195_=_C3198 ,\nC3195_=_C3200 ,C3195_=_C3285 ,C3195_=_C3592 ,C3195_=_C3644 ,C3195_=_C3707 ,C3195_=_C4060 ,\nC3198_=_C3200 ,C3198_=_C3699 ,C3198_=_C4083 ,C3198_=_C4085 ,C3200_=_C3439 ,C3200_=_C3702 ,\nC3200_=_C3863 ,C3200_=_C3945 ,C3200_=_C4088 ,C3202_=_C3205 ,C3202_=_C3207 ,C3202_=_C3214 ,\nC3202_=_C3216 ,C3202_=_C3271 ,C3202_=_C3275 ,C3202_=_C3277 ,C3202_=_C3279 ,C3205_=_C3207 ,\nC3205_=_C3214 ,C3205_=_C3216 ,C3205_=_C3465 ,C3205_=_C3467 ,C3205_=_C3468 ,C3205_=_C3471 ,\nC3207_=_C3214 ,C3207_=_C3216 ,C3207_=_C3304 ,C3207_=_C3721 ,C3207_=_C3723 ,C3207_=_C3725 ,\nC3207_=_C3727 ,C3207_=_C3729 ,C3214_=_C3216 ,C3214_=_C3299 ,C3214_=_C3961 ,C3214_=_C3994 ,\nC3216_=_C3270 ,C3216_=_C3378 ,C3216_=_C3496 ,C3216_=_C3962 ,C3216_=_C3996 ,C3216_=_C4014 ,\nC3216_=_C4032 ,C3216_=_C4105 ,C3217_=_C3218 ,C3217_=_C3220 ,C3217_=_C3222 ,C3217_=_C3224 ,\nC3217_=_C3227 ,C3217_=_C3351 ,C3217_=_C3352 ,C3217_=_C3354 ,C3217_=_C3357 ,C3217_=_C3358 ,\nC3217_=_C3359 ,C3217_=_C3360 ,C3217_=_C3362 ,C3217_=_C3363 ,C3218_=_C3220 ,C3218_=_C3222 ,\nC3218_=_C3224 ,C3218_=_C3227 ,C3218_=_C3519 ,C3218_=_C3520 ,C3218_=_C3521 ,C3218_=_C3523 ,\nC3218_=_C3524 ,C3218_=_C3525 ,C3218_=_C3527 ,C3218_=_C3528 ,C3220_=_C3222 ,C3220_=_C3224 ,\nC3220_=_C3227 ,C3220_=_C3455 ,C3220_=_C3512 ,C3220_=_C3711 ,C3220_=_C3743 ,C3220_=_C3781 ,\nC3220_=_C3782 ,C3220_=_C3783 ,C3222_=_C3224 ,C3222_=_C3227 ,C3222_=_C3513 ,C3222_=_C3869 ,\nC3222_=_C3870 ,C3224_=_C3227 ,C3224_=_C3436 ,C3224_=_C3858 ,C3224_=_C3966 ,C3227_=_C3549 ,\nC3227_=_C3617 ,C3227_=_C3822 ,C3227_=_C3899 ,C3227_=_C3946 ,C3227_=_C3988 ,C3227_=_C3995 ,\nC3227_=_C3999 ,C3227_=_C4101 ,C3227_=_C4102 ,C3227_=_C4103 ,C3230_=_C3231 ,C3230_=_C3240 ,\nC3230_=_C3244 ,C3230_=_C3293 ,C3230_=_C3296 ,C3230_=_C3299 ,C3230_=_C3300 ,C3231_=_C3240 ,\nC3231_=_C3244 ,C3231_=_C3312 ,C3231_=_C3313 ,C3231_=_C3314 ,C3231_=_C3317 ,C3231_=_C3321 ,\nC3231_=_C3323 ,C3240_=_C3244 ,C3240_=_C3330 ,C3240_=_C3449 ,C3240_=_C3570 ,C3240_=_C4003 ,\nC3240_=_C4035 ,C3240_=_C4060 ,C3240_=_C4073 ,C3244_=_C3832 ,C3244_=_C4057 ,C3244_=_C4064 ,\nC3244_=_C4085 ,C3244_=_C4101 ,C3263_=_C3266 ,C3263_=_C3267 ,C3263_=_C3270 ,C3263_=_C3758 ,\nC3263_=_C3937 ,C3263_=_C3944 ,C3263_=_C4003 ,C3263_=_C4005 ,C3266_=_C3267 ,C3266_=_C3270 ,\nC3266_=_C3928 ,C3266_=_C3938 ,C3266_=_C4070 ,C3267_=_C3270 ,C3267_=_C3321 ,C3267_=_C3374 ,\nC3267_=_C4013 ,C3267_=_C4030 ,C3267_=_C4073 ,C3270_=_C3378 ,C3270_=_C3496 ,C3270_=_C3962 ,\nC3270_=_C3996 ,C3270_=_C4014 ,C3270_=_C4032 ,C3270_=_C4105 ,C3271_=_C3275 ,C3271_=_C3277 ,\nC3271_=_C3279 ,C3271_=_C3304 ,C3271_=_C3305 ,C3275_=_C3277 ,C3275_=_C3279 ,C3275_=_C3721 ,\nC3275_=_C3822 ,C3275_=_C3824 ,C3277_=_C3279 ,C3277_=_C3387 ,C3277_=_C3725 ,C3277_=_C3904 ,\nC3277_=_C3957 ,C3279_=_C3471 ,C3279_=_C3559 ,C3279_=_C3840 ,C3279_=_C3934 ,C3279_=_C4076 ,\nC3284_=_C3285 ,C3284_=_C3414 ,C3284_=_C3536 ,C3284_=_C3591 ,C3284_=_C4035 ,C3285_=_C3592 ,\nC3285_=_C3644 ,C3285_=_C3707 ,C3285_=_C4060 ,C3293_=_C3296 ,C3293_=_C3299 ,C3293_=_C3300 ,\nC3293_=_C3642 ,C3293_=_C3706 ,C3293_=_C3756 ,C3293_=_C3919 ,C3293_=_C3957 ,C3293_=_C3972 ,\nC3293_=_C3980 ,C3296_=_C3299 ,C3296_=_C3300 ,C3299_=_C3300 ,C3299_=_C3961 ,C3299_=_C3994 ,\nC3300_=_C3671 ,C3300_=_C3929 ,C3304_=_C3305 ,C3304_=_C3721 ,C3304_=_C3723 ,C3304_=_C3725 ,\nC3304_=_C3727 ,C3304_=_C3729 ,C3305_=_C3666 ,C3305_=_C3799 ,C3312_=_C3313 ,C3312_=_C3314 ,\nC3312_=_C3317 ,C3312_=_C3321 ,C3312_=_C3323 ,C3312_=_C3330 ,C3312_=_C3333 ,C3312_=_C3334 ,\nC3313_=_C3314</w:t>
      </w:r>
    </w:p>
    <w:p>
      <w:pPr>
        <w:pStyle w:val="PreformattedText"/>
        <w:bidi w:val="0"/>
        <w:spacing w:before="0" w:after="0"/>
        <w:jc w:val="left"/>
        <w:rPr/>
      </w:pPr>
      <w:r>
        <w:rPr/>
        <w:t xml:space="preserve"> </w:t>
      </w:r>
      <w:r>
        <w:rPr/>
        <w:t>,C3313_=_C3317 ,C3313_=_C3321 ,C3313_=_C3323 ,C3313_=_C3443 ,C3313_=_C3444 ,\nC3313_=_C3445 ,C3313_=_C3446 ,C3313_=_C3447 ,C3313_=_C3448 ,C3313_=_C3449 ,C3314_=_C3317 ,\nC3314_=_C3321 ,C3314_=_C3323 ,C3314_=_C3564 ,C3314_=_C3568 ,C3314_=_C3570 ,C3314_=_C3572 ,\nC3317_=_C3321 ,C3317_=_C3323 ,C3317_=_C3641 ,C3317_=_C3696 ,C3317_=_C3889 ,C3317_=_C3890 ,\nC3317_=_C3892 ,C3321_=_C3323 ,C3321_=_C3374 ,C3321_=_C4013 ,C3321_=_C4030 ,C3321_=_C4073 ,\nC3323_=_C3440 ,C3323_=_C3865 ,C3323_=_C3930 ,C3323_=_C3965 ,C3330_=_C3333 ,C3330_=_C3334 ,\nC3330_=_C3449 ,C3330_=_C3570 ,C3330_=_C4003 ,C3330_=_C4035 ,C3330_=_C4060 ,C3330_=_C4073 ,\nC3333_=_C3334 ,C3333_=_C3783 ,C3333_=_C4059 ,C3334_=_C3363 ,C3337_=_C3343 ,C3337_=_C3344 ,\nC3337_=_C3346 ,C3337_=_C3366 ,C3337_=_C3428 ,C3337_=_C3451 ,C3337_=_C3475 ,C3337_=_C3478 ,\nC3337_=_C3479 ,C3337_=_C3480 ,C3337_=_C3482 ,C3337_=_C3483 ,C3343_=_C3344 ,C3343_=_C3346 ,\nC3343_=_C3878 ,C3343_=_C3882 ,C3344_=_C3346 ,C3344_=_C3751 ,C3344_=_C3903 ,C3344_=_C3904 ,\nC3344_=_C3905 ,C3344_=_C3907 ,C3344_=_C3910 ,C3344_=_C3911 ,C3346_=_C3593 ,C3346_=_C3616 ,\nC3346_=_C4012 ,C3346_=_C4072 ,C3351_=_C3352 ,C3351_=_C3354 ,C3351_=_C3357 ,C3351_=_C3358 ,\nC3351_=_C3359 ,C3351_=_C3360 ,C3351_=_C3362 ,C3351_=_C3363 ,C3351_=_C3548 ,C3351_=_C3549 ,\nC3352_=_C3354 ,C3352_=_C3357 ,C3352_=_C3358 ,C3352_=_C3359 ,C3352_=_C3360 ,C3352_=_C3362 ,\nC3352_=_C3363 ,C3352_=_C3653 ,C3354_=_C3357 ,C3354_=_C3358 ,C3354_=_C3359 ,C3354_=_C3360 ,\nC3354_=_C3362 ,C3354_=_C3363 ,C3354_=_C3621 ,C3354_=_C3858 ,C3354_=_C3863 ,C3354_=_C3865 ,\nC3354_=_C3866 ,C3357_=_C3358 ,C3357_=_C3359 ,C3357_=_C3360 ,C3357_=_C3362 ,C3357_=_C3363 ,\nC3357_=_C3391 ,C3357_=_C3557 ,C3357_=_C3907 ,C3357_=_C3980 ,C3357_=_C4018 ,C3358_=_C3359 ,\nC3358_=_C3360 ,C3358_=_C3362 ,C3358_=_C3363 ,C3358_=_C3448 ,C3358_=_C4030 ,C3358_=_C4031 ,\nC3358_=_C4032 ,C3359_=_C3360 ,C3359_=_C3362 ,C3359_=_C3363 ,C3359_=_C3582 ,C3359_=_C3737 ,\nC3359_=_C3826 ,C3359_=_C4044 ,C3359_=_C4046 ,C3360_=_C3362 ,C3360_=_C3363 ,C3360_=_C3627 ,\nC3360_=_C3729 ,C3360_=_C3781 ,C3360_=_C3814 ,C3360_=_C3848 ,C3360_=_C3869 ,C3360_=_C3953 ,\nC3360_=_C3966 ,C3360_=_C4040 ,C3360_=_C4074 ,C3362_=_C3363 ,C3362_=_C3527 ,C3362_=_C3636 ,\nC3366_=_C3374 ,C3366_=_C3378 ,C3366_=_C3428 ,C3366_=_C3451 ,C3366_=_C3475 ,C3366_=_C3478 ,\nC3366_=_C3479 ,C3366_=_C3480 ,C3366_=_C3482 ,C3366_=_C3483 ,C3374_=_C3378 ,C3374_=_C4013 ,\nC3374_=_C4030 ,C3374_=_C4073 ,C3378_=_C3496 ,C3378_=_C3962 ,C3378_=_C3996 ,C3378_=_C4014 ,\nC3378_=_C4032 ,C3378_=_C4105 ,C3380_=_C3381 ,C3380_=_C3385 ,C3380_=_C3386 ,C3380_=_C3387 ,\nC3380_=_C3389 ,C3380_=_C3391 ,C3380_=_C3666 ,C3380_=_C3671 ,C3381_=_C3385 ,C3381_=_C3386 ,\nC3381_=_C3387 ,C3381_=_C3389 ,C3381_=_C3391 ,C3381_=_C3444 ,C3381_=_C3751 ,C3381_=_C3756 ,\nC3381_=_C3758 ,C3385_=_C3386 ,C3385_=_C3387 ,C3385_=_C3389 ,C3385_=_C3391 ,C3385_=_C3523 ,\nC3385_=_C3903 ,C3385_=_C3919 ,C3386_=_C3387 ,C3386_=_C3389 ,C3386_=_C3391 ,C3386_=_C3465 ,\nC3386_=_C3632 ,C3386_=_C3810 ,C3386_=_C3926 ,C3386_=_C3927 ,C3386_=_C3928 ,C3386_=_C3929 ,\nC3386_=_C3930 ,C3386_=_C3931 ,C3387_=_C3389 ,C3387_=_C3391 ,C3387_=_C3725 ,C3387_=_C3904 ,\nC3387_=_C3957 ,C3389_=_C3391 ,C3389_=_C3556 ,C3389_=_C3825 ,C3389_=_C3838 ,C3389_=_C3905 ,\nC3389_=_C3972 ,C3389_=_C3977 ,C3391_=_C3557 ,C3391_=_C3907 ,C3391_=_C3980 ,C3391_=_C4018 ,\nC3396_=_C3398 ,C3396_=_C3404 ,C3396_=_C3410 ,C3396_=_C3452 ,C3396_=_C3509 ,C3396_=_C3552 ,\nC3396_=_C3556 ,C3396_=_C3557 ,C3396_=_C3558 ,C3396_=_C3559 ,C3396_=_C3560 ,C3396_=_C3561 ,\nC3396_=_C3563 ,C3398_=_C3404 ,C3398_=_C3712 ,C3398_=_C3825 ,C3398_=_C3826 ,C3398_=_C3831 ,\nC3398_=_C3832 ,C3398_=_C3834 ,C3404_=_C3416 ,C3404_=_C3461 ,C3404_=_C3772 ,C3404_=_C3977 ,\nC3404_=_C4018 ,C3404_=_C4051 ,C3404_=_C4076 ,C3404_=_C4089 ,C3404_=_C4104 ,C3410_=_C3414 ,\nC3410_=_C3416 ,C3410_=_C3452 ,C3410_=_C3509 ,C3410_=_C3552 ,C3410_=_C3556 ,C3410_=_C3557 ,\nC3410_=_C3558 ,C3410_=_C3559 ,C3410_=_C3560 ,C3410_=_C3561 ,C3410_=_C3563 ,C3414_=_C3416 ,\nC3414_=_C3536 ,C3414_=_C3591 ,C3414_=_C4035 ,C3416_=_C3461 ,C3416_=_C3772 ,C3416_=_C3977 ,\nC3416_=_C4018 ,C3416_=_C4051 ,C3416_=_C4076 ,C3416_=_C4089 ,C3416_=_C4104 ,C3419_=_C3421 ,\nC3419_=_C3423 ,C3419_=_C3597 ,C3419_=_C3659 ,C3421_=_C3423 ,C3421_=_C3443 ,C3421_=_C3599 ,\nC3421_=_C3743 ,C3421_=_C3746 ,C3421_=_C3749 ,C3423_=_C3500 ,C3423_=_C3601 ,C3423_=_C3852 ,\nC3428_=_C3430 ,C3428_=_C3431 ,C3428_=_C3436 ,C3428_=_C3439 ,C3428_=_C3440 ,C3428_=_C3451 ,\nC3428_=_C3475 ,C3428_=_C3478 ,C3428_=_C3479 ,C3428_=_C3480 ,C3428_=_C3482 ,C3428_=_C3483 ,\nC3430_=_C3431 ,C3430_=_C3436 ,C3430_=_C3439 ,C3430_=_C3440 ,C3430_=_C3484 ,C3430_=_C3497 ,\nC3430_=_C3498 ,C3430_=_C3499 ,C3430_=_C3500 ,C3430_=_C3501 ,C3430_=_C3502 ,C3430_=_C3503 ,\nC3430_=_C3504 ,C3430_=_C3505 ,C3430_=_C3506 ,C3430_=_C3508 ,C3431_=_C3436 ,C3431_=_C3439 ,\nC3431_=_C3440 ,C3431_=_C3621 ,C3431_=_C3624 ,C3431_=_C3625 ,C3431_=_C3627 ,C3436_=_C3439 ,\nC3436_=_C3440 ,C3436_=_C3858 ,C3436_=_C3966 ,C3439_=_C3440 ,C3439_=_C3702 ,C3439_=_C3863 ,\nC3439_=_C3945 ,C3439_=_C4088 ,C3440_=_C3865 ,C3440_=_C3930 ,C3440_=_C3965 ,C3443_=_C3444 ,\nC3443_=_C3445 ,C3443_=_C3446 ,C3443_=_C3447 ,C3443_=_C3448 ,C3443_=_C3449 ,C3443_=_C3599 ,\nC3443_=_C3743 ,C3443_=_C3746 ,C3443_=_C3749 ,C3444_=_C3445 ,C3444_=_C3446 ,C3444_=_C3447 ,\nC3444_=_C3448 ,C3444_=_C3449 ,C3444_=_C3751 ,C3444_=_C3756 ,C3444_=_C3758 ,C3445_=_C3446 ,\nC3445_=_C3447 ,C3445_=_C3448 ,C3445_=_C3449 ,C3446_=_C3447 ,C3446_=_C3448 ,C3446_=_C3449 ,\nC3446_=_C3502 ,C3446_=_C3988 ,C3447_=_C3448 ,C3447_=_C3449 ,C3447_=_C3624 ,C3447_=_C4012 ,\nC3447_=_C4013 ,C3447_=_C4014 ,C3448_=_C3449 ,C3448_=_C4030 ,C3448_=_C4031 ,C3448_=_C4032 ,\nC3449_=_C3570 ,C3449_=_C4003 ,C3449_=_C4035 ,C3449_=_C4060 ,C3449_=_C4073 ,C3451_=_C3452 ,\nC3451_=_C3455 ,C3451_=_C3459 ,C3451_=_C3461 ,C3451_=_C3475 ,C3451_=_C3478 ,C3451_=_C3479 ,\nC3451_=_C3480 ,C3451_=_C3482 ,C3451_=_C3483 ,C3452_=_C3455 ,C3452_=_C3459 ,C3452_=_C3461 ,\nC3452_=_C3509 ,C3452_=_C3552 ,C3452_=_C3556 ,C3452_=_C3557 ,C3452_=_C3558 ,C3452_=_C3559 ,\nC3452_=_C3560 ,C3452_=_C3561 ,C3452_=_C3563 ,C3455_=_C3459 ,C3455_=_C3461 ,C3455_=_C3512 ,\nC3455_=_C3711 ,C3455_=_C3743 ,C3455_=_C3781 ,C3455_=_C3782 ,C3455_=_C3783 ,C3459_=_C3461 ,\nC3459_=_C3716 ,C3459_=_C3749 ,C3459_=_C4044 ,C3459_=_C4057 ,C3459_=_C4059 ,C3461_=_C3772 ,\nC3461_=_C3977 ,C3461_=_C4018 ,C3461_=_C4051 ,C3461_=_C4076 ,C3461_=_C4089 ,C3461_=_C4104 ,\nC3465_=_C3467 ,C3465_=_C3468 ,C3465_=_C3471 ,C3465_=_C3632 ,C3465_=_C3810 ,C3465_=_C3926 ,\nC3465_=_C3927 ,C3465_=_C3928 ,C3465_=_C3929 ,C3465_=_C3930 ,C3465_=_C3931 ,C3467_=_C3468 ,\nC3467_=_C3471 ,C3467_=_C3774 ,C3467_=_C3961 ,C3467_=_C3962 ,C3468_=_C3471 ,C3468_=_C3503 ,\nC3468_=_C3994 ,C3468_=_C3995 ,C3468_=_C3996 ,C3471_=_C3559 ,C3471_=_C3840 ,C3471_=_C3934 ,\nC3471_=_C4076 ,C3475_=_C3478 ,C3475_=_C3479 ,C3475_=_C3480 ,C3475_=_C3482 ,C3475_=_C3483 ,\nC3478_=_C3479 ,C3478_=_C3480 ,C3478_=_C3482 ,C3478_=_C3483 ,C3478_=_C3889 ,C3478_=_C3965 ,\nC3479_=_C3480 ,C3479_=_C3482 ,C3479_=_C3483 ,C3479_=_C3504 ,C3479_=_C3999 ,C3480_=_C3482 ,\nC3480_=_C3483 ,C3480_=_C3524 ,C3482_=_C3483 ,C3482_=_C3506 ,C3482_=_C3799 ,C3483_=_C3843 ,\nC3483_=_C3882 ,C3483_=_C3911 ,C3483_=_C3935 ,C3483_=_C4072 ,C3484_=_C3491 ,C3484_=_C3496 ,\nC3484_=_C3497 ,C3484_=_C3498 ,C3484_=_C3499 ,C3484_=_C3500 ,C3484_=_C3501 ,C3484_=_C3502 ,\nC3484_=_C3503 ,C3484_=_C3504 ,C3484_=_C3505 ,C3484_=_C3506 ,C3484_=_C3508 ,C3491_=_C3496 ,\nC3491_=_C3548 ,C3491_=_C3653 ,C3491_=_C3806 ,C3491_=_C4031 ,C3491_=_C4081 ,C3496_=_C3962 ,\nC3496_=_C3996 ,C3496_=_C4014 ,C3496_=_C4032 ,C3496_=_C4105 ,C3497_=_C3498 ,C3497_=_C3499 ,\nC3497_=_C3500 ,C3497_=_C3501 ,C3497_=_C3502 ,C3497_=_C3503 ,C3497_=_C3504 ,C3497_=_C3505 ,\nC3497_=_C3506 ,C3497_=_C3508 ,C3497_=_C3608 ,C3497_=_C3610 ,C3497_=_C3616 ,C3497_=_C3617 ,\nC3498_=_C3499 ,C3498_=_C3500 ,C3498_=_C3501 ,C3498_=_C3502 ,C3498_=_C3503 ,C3498_=_C3504 ,\nC3498_=_C3505 ,C3498_=_C3506 ,C3498_=_C3508 ,C3498_=_C3640 ,C3498_=_C3641 ,C3498_=_C3642 ,\nC3498_=_C3644 ,C3499_=_C3500 ,C3499_=_C3501 ,C3499_=_C3502 ,C3499_=_C3503 ,C3499_=_C3504 ,\nC3499_=_C3505 ,C3499_=_C3506 ,C3499_=_C3508 ,C3499_=_C3521 ,C3499_=_C3630 ,C3499_=_C3801 ,\nC3499_=_C3802 ,C3499_=_C3803 ,C3499_=_C3806 ,C3500_=_C3501 ,C3500_=_C3502 ,C3500_=_C3503 ,\nC3500_=_C3504 ,C3500_=_C3505 ,C3500_=_C3506 ,C3500_=_C3508 ,C3500_=_C3601 ,C3500_=_C3852 ,\nC3501_=_C3502 ,C3501_=_C3503 ,C3501_=_C3504 ,C3501_=_C3505 ,C3501_=_C3506 ,C3501_=_C3508 ,\nC3501_=_C3899 ,C3502_=_C3503 ,C3502_=_C3504 ,C3502_=_C3505 ,C3502_=_C3506 ,C3502_=_C3508 ,\nC3502_=_C3988 ,C3503_=_C3504 ,C3503_=_C3505 ,C3503_=_C3506 ,C3503_=_C3508 ,C3503_=_C3994 ,\nC3503_=_C3995 ,C3503_=_C3996 ,C3504_=_C3505 ,C3504_=_C3506 ,C3504_=_C3508 ,C3504_=_C3999 ,\nC3505_=_C3506 ,C3505_=_C3508 ,C3505_=_C3558 ,C3505_=_C3568 ,C3505_=_C3811 ,C3505_=_C4051 ,\nC3506_=_C3508 ,C3506_=_C3799 ,C3508_=_C3777 ,C3508_=_C3955 ,C3508_=_C3971 ,C3508_=_C4103 ,\nC3509_=_C3512 ,C3509_=_C3513 ,C3509_=_C3552 ,C3509_=_C3556 ,C3509_=_C3557 ,C3509_=_C3558 ,\nC3509_=_C3559 ,C3509_=_C3560 ,C3509_=_C3561 ,C3509_=_C3563 ,C3512_=_C3513 ,C3512_=_C3711 ,\nC3512_=_C3743 ,C3512_=_C3781 ,C3512_=_C3782 ,C3512_=_C3783 ,C3513_=_C3869 ,C3513_=_C3870 ,\nC3519_=_C3520 ,C3519_=_C3521 ,C3519_=_C3523 ,C3519_=_C3524 ,C3519_=_C3525 ,C3519_=_C3527 ,\nC3519_=_C3528 ,C3519_=_C3685 ,C3520_=_C3521 ,C3520_=_C3523 ,C3520_=_C3524 ,C3520_=_C3525 ,\nC3520_=_C3527 ,C3520_=_C3528 ,C3520_=_C3552 ,C3520_=_C3762 ,C3520_=_C3772 ,C3521_=_C3523 ,\nC3521_=_C3524 ,C3521_=_C3525 ,C3521_=_C3527 ,C3521_=_C3528 ,C3521_=_C3630 ,C3521_=_C3801 ,\nC3521_=_C3802 ,C3521_=_C3803 ,C3521_=_C3806 ,C3523_=_C3524 ,C3523_=_C3525 ,C3523_=_C3527 ,\nC3523_=_C3528 ,C3523_=_C3903 ,C3523_=_C3919 ,C3524_=_C3525 ,C3524_=_C3527 ,C3524_=_C3528 ,\nC3525_=_C3527 ,C3525_=_C3528 ,C3525_=_C3634 ,C3525_=_C4079 ,C3527_=_C3528 ,C3527_=_C3636 ,\nC3528_=_C3572 ,C3528_=_C3815 ,C3536_=_C3591 ,C3536_=_C4035 ,C3548_=_C3549 ,C3548_=_C3653 ,\nC3548_=_C3806 ,C3548_=_C4031 ,C3548_=_C4081 ,C3549_=_C3617 ,C3549_=_C3822</w:t>
      </w:r>
    </w:p>
    <w:p>
      <w:pPr>
        <w:pStyle w:val="PreformattedText"/>
        <w:bidi w:val="0"/>
        <w:spacing w:before="0" w:after="0"/>
        <w:jc w:val="left"/>
        <w:rPr/>
      </w:pPr>
      <w:r>
        <w:rPr/>
        <w:t xml:space="preserve"> </w:t>
      </w:r>
      <w:r>
        <w:rPr/>
        <w:t>,C3549_=_C3899 ,\nC3549_=_C3946 ,C3549_=_C3988 ,C3549_=_C3995 ,C3549_=_C3999 ,C3549_=_C4101 ,C3549_=_C4102 ,\nC3549_=_C4103 ,C3552_=_C3556 ,C3552_=_C3557 ,C3552_=_C3558 ,C3552_=_C3559 ,C3552_=_C3560 ,\nC3552_=_C3561 ,C3552_=_C3563 ,C3552_=_C3762 ,C3552_=_C3772 ,C3556_=_C3557 ,C3556_=_C3558 ,\nC3556_=_C3559 ,C3556_=_C3560 ,C3556_=_C3561 ,C3556_=_C3563 ,C3556_=_C3825 ,C3556_=_C3838 ,\nC3556_=_C3905 ,C3556_=_C3972 ,C3556_=_C3977 ,C3557_=_C3558 ,C3557_=_C3559 ,C3557_=_C3560 ,\nC3557_=_C3561 ,C3557_=_C3563 ,C3557_=_C3907 ,C3557_=_C3980 ,C3557_=_C4018 ,C3558_=_C3559 ,\nC3558_=_C3560 ,C3558_=_C3561 ,C3558_=_C3563 ,C3558_=_C3568 ,C3558_=_C3811 ,C3558_=_C4051 ,\nC3559_=_C3560 ,C3559_=_C3561 ,C3559_=_C3563 ,C3559_=_C3840 ,C3559_=_C3934 ,C3559_=_C4076 ,\nC3560_=_C3561 ,C3560_=_C3563 ,C3560_=_C3841 ,C3560_=_C3892 ,C3560_=_C4083 ,C3560_=_C4088 ,\nC3560_=_C4089 ,C3561_=_C3563 ,C3561_=_C3782 ,C3561_=_C3831 ,C3561_=_C3870 ,C3563_=_C3910 ,\nC3563_=_C4042 ,C3563_=_C4104 ,C3564_=_C3568 ,C3564_=_C3570 ,C3564_=_C3572 ,C3564_=_C3695 ,\nC3564_=_C3696 ,C3564_=_C3697 ,C3564_=_C3698 ,C3564_=_C3699 ,C3564_=_C3702 ,C3568_=_C3570 ,\nC3568_=_C3572 ,C3568_=_C3811 ,C3568_=_C4051 ,C3570_=_C3572 ,C3570_=_C4003 ,C3570_=_C4035 ,\nC3570_=_C4060 ,C3570_=_C4073 ,C3572_=_C3815 ,C3573_=_C3582 ,C3573_=_C3709 ,C3573_=_C3711 ,\nC3573_=_C3712 ,C3573_=_C3716 ,C3573_=_C3718 ,C3582_=_C3737 ,C3582_=_C3826 ,C3582_=_C4044 ,\nC3582_=_C4046 ,C3591_=_C3592 ,C3591_=_C3593 ,C3591_=_C4035 ,C3592_=_C3593 ,C3592_=_C3644 ,\nC3592_=_C3707 ,C3592_=_C4060 ,C3593_=_C3616 ,C3593_=_C4012 ,C3593_=_C4072 ,C3597_=_C3599 ,\nC3597_=_C3601 ,C3597_=_C3659 ,C3599_=_C3601 ,C3599_=_C3743 ,C3599_=_C3746 ,C3599_=_C3749 ,\nC3601_=_C3852 ,C3608_=_C3610 ,C3608_=_C3616 ,C3608_=_C3617 ,C3608_=_C3688 ,C3608_=_C3762 ,\nC3608_=_C3786 ,C3608_=_C3801 ,C3608_=_C3838 ,C3608_=_C3839 ,C3608_=_C3840 ,C3608_=_C3841 ,\nC3608_=_C3843 ,C3610_=_C3616 ,C3610_=_C3617 ,C3610_=_C3690 ,C3610_=_C3697 ,C3610_=_C3788 ,\nC3610_=_C3803 ,C3610_=_C3933 ,C3610_=_C3934 ,C3610_=_C3935 ,C3616_=_C3617 ,C3616_=_C4012 ,\nC3616_=_C4072 ,C3617_=_C3822 ,C3617_=_C3899 ,C3617_=_C3946 ,C3617_=_C3988 ,C3617_=_C3995 ,\nC3617_=_C3999 ,C3617_=_C4101 ,C3617_=_C4102 ,C3617_=_C4103 ,C3621_=_C3624 ,C3621_=_C3625 ,\nC3621_=_C3627 ,C3621_=_C3858 ,C3621_=_C3863 ,C3621_=_C3865 ,C3621_=_C3866 ,C3624_=_C3625 ,\nC3624_=_C3627 ,C3624_=_C4012 ,C3624_=_C4013 ,C3624_=_C4014 ,C3625_=_C3627 ,C3625_=_C3727 ,\nC3625_=_C3951 ,C3625_=_C4026 ,C3627_=_C3729 ,C3627_=_C3781 ,C3627_=_C3814 ,C3627_=_C3848 ,\nC3627_=_C3869 ,C3627_=_C3953 ,C3627_=_C3966 ,C3627_=_C4040 ,C3627_=_C4074 ,C3630_=_C3632 ,\nC3630_=_C3634 ,C3630_=_C3636 ,C3630_=_C3801 ,C3630_=_C3802 ,C3630_=_C3803 ,C3630_=_C3806 ,\nC3632_=_C3634 ,C3632_=_C3636 ,C3632_=_C3810 ,C3632_=_C3926 ,C3632_=_C3927 ,C3632_=_C3928 ,\nC3632_=_C3929 ,C3632_=_C3930 ,C3632_=_C3931 ,C3634_=_C3636 ,C3634_=_C4079 ,C3640_=_C3641 ,\nC3640_=_C3642 ,C3640_=_C3644 ,C3640_=_C3703 ,C3640_=_C3848 ,C3641_=_C3642 ,C3641_=_C3644 ,\nC3641_=_C3696 ,C3641_=_C3889 ,C3641_=_C3890 ,C3641_=_C3892 ,C3642_=_C3644 ,C3642_=_C3706 ,\nC3642_=_C3756 ,C3642_=_C3919 ,C3642_=_C3957 ,C3642_=_C3972 ,C3642_=_C3980 ,C3644_=_C3707 ,\nC3644_=_C4060 ,C3653_=_C3806 ,C3653_=_C4031 ,C3653_=_C4081 ,C3659_=_C3746 ,C3659_=_C3852 ,\nC3659_=_C3971 ,C3666_=_C3671 ,C3666_=_C3799 ,C3671_=_C3929 ,C3685_=_C3795 ,C3685_=_C3824 ,\nC3685_=_C3866 ,C3685_=_C3931 ,C3685_=_C3942 ,C3685_=_C4074 ,C3685_=_C4079 ,C3688_=_C3690 ,\nC3688_=_C3762 ,C3688_=_C3786 ,C3688_=_C3801 ,C3688_=_C3838 ,C3688_=_C3839 ,C3688_=_C3840 ,\nC3688_=_C3841 ,C3688_=_C3843 ,C3690_=_C3697 ,C3690_=_C3788 ,C3690_=_C3803 ,C3690_=_C3933 ,\nC3690_=_C3934 ,C3690_=_C3935 ,C3695_=_C3696 ,C3695_=_C3697 ,C3695_=_C3698 ,C3695_=_C3699 ,\nC3695_=_C3702 ,C3695_=_C3802 ,C3696_=_C3697 ,C3696_=_C3698 ,C3696_=_C3699 ,C3696_=_C3702 ,\nC3696_=_C3889 ,C3696_=_C3890 ,C3696_=_C3892 ,C3697_=_C3698 ,C3697_=_C3699 ,C3697_=_C3702 ,\nC3697_=_C3788 ,C3697_=_C3803 ,C3697_=_C3933 ,C3697_=_C3934 ,C3697_=_C3935 ,C3698_=_C3699 ,\nC3698_=_C3702 ,C3698_=_C3927 ,C3698_=_C4064 ,C3699_=_C3702 ,C3699_=_C4083 ,C3699_=_C4085 ,\nC3702_=_C3863 ,C3702_=_C3945 ,C3702_=_C4088 ,C3703_=_C3706 ,C3703_=_C3707 ,C3703_=_C3848 ,\nC3706_=_C3707 ,C3706_=_C3756 ,C3706_=_C3919 ,C3706_=_C3957 ,C3706_=_C3972 ,C3706_=_C3980 ,\nC3707_=_C4060 ,C3709_=_C3711 ,C3709_=_C3712 ,C3709_=_C3716 ,C3709_=_C3718 ,C3709_=_C3735 ,\nC3709_=_C3737 ,C3711_=_C3712 ,C3711_=_C3716 ,C3711_=_C3718 ,C3711_=_C3743 ,C3711_=_C3781 ,\nC3711_=_C3782 ,C3711_=_C3783 ,C3712_=_C3716 ,C3712_=_C3718 ,C3712_=_C3825 ,C3712_=_C3826 ,\nC3712_=_C3831 ,C3712_=_C3832 ,C3712_=_C3834 ,C3716_=_C3718 ,C3716_=_C3749 ,C3716_=_C4044 ,\nC3716_=_C4057 ,C3716_=_C4059 ,C3718_=_C4046 ,C3721_=_C3723 ,C3721_=_C3725 ,C3721_=_C3727 ,\nC3721_=_C3729 ,C3721_=_C3822 ,C3721_=_C3824 ,C3723_=_C3725 ,C3723_=_C3727 ,C3723_=_C3729 ,\nC3723_=_C3735 ,C3723_=_C3878 ,C3723_=_C3944 ,C3723_=_C3945 ,C3723_=_C3946 ,C3723_=_C3948 ,\nC3725_=_C3727 ,C3725_=_C3729 ,C3725_=_C3904 ,C3725_=_C3957 ,C3727_=_C3729 ,C3727_=_C3951 ,\nC3727_=_C4026 ,C3729_=_C3781 ,C3729_=_C3814 ,C3729_=_C3848 ,C3729_=_C3869 ,C3729_=_C3953 ,\nC3729_=_C3966 ,C3729_=_C4040 ,C3729_=_C4074 ,C3735_=_C3737 ,C3735_=_C3878 ,C3735_=_C3944 ,\nC3735_=_C3945 ,C3735_=_C3946 ,C3735_=_C3948 ,C3737_=_C3826 ,C3737_=_C4044 ,C3737_=_C4046 ,\nC3743_=_C3746 ,C3743_=_C3749 ,C3743_=_C3781 ,C3743_=_C3782 ,C3743_=_C3783 ,C3746_=_C3749 ,\nC3746_=_C3852 ,C3746_=_C3971 ,C3749_=_C4044 ,C3749_=_C4057 ,C3749_=_C4059 ,C3751_=_C3756 ,\nC3751_=_C3758 ,C3751_=_C3903 ,C3751_=_C3904 ,C3751_=_C3905 ,C3751_=_C3907 ,C3751_=_C3910 ,\nC3751_=_C3911 ,C3756_=_C3758 ,C3756_=_C3919 ,C3756_=_C3957 ,C3756_=_C3972 ,C3756_=_C3980 ,\nC3758_=_C3937 ,C3758_=_C3944 ,C3758_=_C4003 ,C3758_=_C4005 ,C3762_=_C3772 ,C3762_=_C3786 ,\nC3762_=_C3801 ,C3762_=_C3838 ,C3762_=_C3839 ,C3762_=_C3840 ,C3762_=_C3841 ,C3762_=_C3843 ,\nC3772_=_C3977 ,C3772_=_C4018 ,C3772_=_C4051 ,C3772_=_C4076 ,C3772_=_C4089 ,C3772_=_C4104 ,\nC3774_=_C3777 ,C3774_=_C3961 ,C3774_=_C3962 ,C3777_=_C3955 ,C3777_=_C3971 ,C3777_=_C4103 ,\nC3781_=_C3782 ,C3781_=_C3783 ,C3781_=_C3814 ,C3781_=_C3848 ,C3781_=_C3869 ,C3781_=_C3953 ,\nC3781_=_C3966 ,C3781_=_C4040 ,C3781_=_C4074 ,C3782_=_C3783 ,C3782_=_C3831 ,C3782_=_C3870 ,\nC3783_=_C4059 ,C3786_=_C3788 ,C3786_=_C3795 ,C3786_=_C3801 ,C3786_=_C3838 ,C3786_=_C3839 ,\nC3786_=_C3840 ,C3786_=_C3841 ,C3786_=_C3843 ,C3788_=_C3795 ,C3788_=_C3803 ,C3788_=_C3933 ,\nC3788_=_C3934 ,C3788_=_C3935 ,C3795_=_C3824 ,C3795_=_C3866 ,C3795_=_C3931 ,C3795_=_C3942 ,\nC3795_=_C4074 ,C3795_=_C4079 ,C3801_=_C3802 ,C3801_=_C3803 ,C3801_=_C3806 ,C3801_=_C3838 ,\nC3801_=_C3839 ,C3801_=_C3840 ,C3801_=_C3841 ,C3801_=_C3843 ,C3802_=_C3803 ,C3802_=_C3806 ,\nC3803_=_C3806 ,C3803_=_C3933 ,C3803_=_C3934 ,C3803_=_C3935 ,C3806_=_C4031 ,C3806_=_C4081 ,\nC3810_=_C3811 ,C3810_=_C3814 ,C3810_=_C3815 ,C3810_=_C3926 ,C3810_=_C3927 ,C3810_=_C3928 ,\nC3810_=_C3929 ,C3810_=_C3930 ,C3810_=_C3931 ,C3811_=_C3814 ,C3811_=_C3815 ,C3811_=_C4051 ,\nC3814_=_C3815 ,C3814_=_C3848 ,C3814_=_C3869 ,C3814_=_C3953 ,C3814_=_C3966 ,C3814_=_C4040 ,\nC3814_=_C4074 ,C3822_=_C3824 ,C3822_=_C3899 ,C3822_=_C3946 ,C3822_=_C3988 ,C3822_=_C3995 ,\nC3822_=_C3999 ,C3822_=_C4101 ,C3822_=_C4102 ,C3822_=_C4103 ,C3824_=_C3866 ,C3824_=_C3931 ,\nC3824_=_C3942 ,C3824_=_C4074 ,C3824_=_C4079 ,C3825_=_C3826 ,C3825_=_C3831 ,C3825_=_C3832 ,\nC3825_=_C3834 ,C3825_=_C3838 ,C3825_=_C3905 ,C3825_=_C3972 ,C3825_=_C3977 ,C3826_=_C3831 ,\nC3826_=_C3832 ,C3826_=_C3834 ,C3826_=_C4044 ,C3826_=_C4046 ,C3831_=_C3832 ,C3831_=_C3834 ,\nC3831_=_C3870 ,C3832_=_C3834 ,C3832_=_C4057 ,C3832_=_C4064 ,C3832_=_C4085 ,C3832_=_C4101 ,\nC3834_=_C4005 ,C3834_=_C4070 ,C3838_=_C3839 ,C3838_=_C3840 ,C3838_=_C3841 ,C3838_=_C3843 ,\nC3838_=_C3905 ,C3838_=_C3972 ,C3838_=_C3977 ,C3839_=_C3840 ,C3839_=_C3841 ,C3839_=_C3843 ,\nC3839_=_C3890 ,C3839_=_C3933 ,C3840_=_C3841 ,C3840_=_C3843 ,C3840_=_C3934 ,C3840_=_C4076 ,\nC3841_=_C3843 ,C3841_=_C3892 ,C3841_=_C4083 ,C3841_=_C4088 ,C3841_=_C4089 ,C3843_=_C3882 ,\nC3843_=_C3911 ,C3843_=_C3935 ,C3843_=_C4072 ,C3848_=_C3869 ,C3848_=_C3953 ,C3848_=_C3966 ,\nC3848_=_C4040 ,C3848_=_C4074 ,C3852_=_C3971 ,C3858_=_C3863 ,C3858_=_C3865 ,C3858_=_C3866 ,\nC3858_=_C3966 ,C3863_=_C3865 ,C3863_=_C3866 ,C3863_=_C3945 ,C3863_=_C4088 ,C3865_=_C3866 ,\nC3865_=_C3930 ,C3865_=_C3965 ,C3866_=_C3931 ,C3866_=_C3942 ,C3866_=_C4074 ,C3866_=_C4079 ,\nC3869_=_C3870 ,C3869_=_C3953 ,C3869_=_C3966 ,C3869_=_C4040 ,C3869_=_C4074 ,C3878_=_C3882 ,\nC3878_=_C3944 ,C3878_=_C3945 ,C3878_=_C3946 ,C3878_=_C3948 ,C3882_=_C3911 ,C3882_=_C3935 ,\nC3882_=_C4072 ,C3889_=_C3890 ,C3889_=_C3892 ,C3889_=_C3965 ,C3890_=_C3892 ,C3890_=_C3933 ,\nC3892_=_C4083 ,C3892_=_C4088 ,C3892_=_C4089 ,C3899_=_C3946 ,C3899_=_C3988 ,C3899_=_C3995 ,\nC3899_=_C3999 ,C3899_=_C4101 ,C3899_=_C4102 ,C3899_=_C4103 ,C3903_=_C3904 ,C3903_=_C3905 ,\nC3903_=_C3907 ,C3903_=_C3910 ,C3903_=_C3911 ,C3903_=_C3919 ,C3904_=_C3905 ,C3904_=_C3907 ,\nC3904_=_C3910 ,C3904_=_C3911 ,C3904_=_C3957 ,C3905_=_C3907 ,C3905_=_C3910 ,C3905_=_C3911 ,\nC3905_=_C3972 ,C3905_=_C3977 ,C3907_=_C3910 ,C3907_=_C3911 ,C3907_=_C3980 ,C3907_=_C4018 ,\nC3910_=_C3911 ,C3910_=_C4042 ,C3910_=_C4104 ,C3911_=_C3935 ,C3911_=_C4072 ,C3919_=_C3957 ,\nC3919_=_C3972 ,C3919_=_C3980 ,C3926_=_C3927 ,C3926_=_C3928 ,C3926_=_C3929 ,C3926_=_C3930 ,\nC3926_=_C3931 ,C3926_=_C3951 ,C3926_=_C3953 ,C3926_=_C3955 ,C3927_=_C3928 ,C3927_=_C3929 ,\nC3927_=_C3930 ,C3927_=_C3931 ,C3927_=_C4064 ,C3928_=_C3929 ,C3928_=_C3930 ,C3928_=_C3931 ,\nC3928_=_C3938 ,C3928_=_C4070 ,C3929_=_C3930 ,C3929_=_C3931 ,C3930_=_C3931 ,C3930_=_C3965 ,\nC3931_=_C3942 ,C3931_=_C4074 ,C3931_=_C4079 ,C3933_=_C3934 ,C3933_=_C3935 ,C3934_=_C3935 ,\nC3934_=_C4076 ,C3935_=_C4072 ,C3937_=_C3938 ,C3937_=_C3942 ,C3937_=_C3944 ,C3937_=_C4003 ,\nC3937_=_C4005 ,C3938_=_C3942 ,C3938_=_C4070 ,C3942_=_C4074 ,C3942_=_C4079 ,C3944_=_C3945 ,\nC3944_=_C3946 ,C3944_=_C3948 ,C3944_=_C4003 ,C3944_=_C4005 ,C3945_=_C3946 ,C3945_=_C3948 ,\nC3945_=_C4088 ,C3946_=_C3948 ,C3946_=_C3988</w:t>
      </w:r>
    </w:p>
    <w:p>
      <w:pPr>
        <w:pStyle w:val="PreformattedText"/>
        <w:bidi w:val="0"/>
        <w:spacing w:before="0" w:after="0"/>
        <w:jc w:val="left"/>
        <w:rPr/>
      </w:pPr>
      <w:r>
        <w:rPr/>
        <w:t xml:space="preserve"> </w:t>
      </w:r>
      <w:r>
        <w:rPr/>
        <w:t>,C3946_=_C3995 ,C3946_=_C3999 ,C3946_=_C4101 ,\nC3946_=_C4102 ,C3946_=_C4103 ,C3951_=_C3953 ,C3951_=_C3955 ,C3951_=_C4026 ,C3953_=_C3955 ,\nC3953_=_C3966 ,C3953_=_C4040 ,C3953_=_C4074 ,C3955_=_C3971 ,C3955_=_C4103 ,C3957_=_C3972 ,\nC3957_=_C3980 ,C3961_=_C3962 ,C3961_=_C3994 ,C3962_=_C3996 ,C3962_=_C4014 ,C3962_=_C4032 ,\nC3962_=_C4105 ,C3966_=_C4040 ,C3966_=_C4074 ,C3971_=_C4103 ,C3972_=_C3977 ,C3972_=_C3980 ,\nC3977_=_C4018 ,C3977_=_C4051 ,C3977_=_C4076 ,C3977_=_C4089 ,C3977_=_C4104 ,C3980_=_C4018 ,\nC3988_=_C3995 ,C3988_=_C3999 ,C3988_=_C4101 ,C3988_=_C4102 ,C3988_=_C4103 ,C3994_=_C3995 ,\nC3994_=_C3996 ,C3995_=_C3996 ,C3995_=_C3999 ,C3995_=_C4101 ,C3995_=_C4102 ,C3995_=_C4103 ,\nC3996_=_C4014 ,C3996_=_C4032 ,C3996_=_C4105 ,C3999_=_C4101 ,C3999_=_C4102 ,C3999_=_C4103 ,\nC4003_=_C4005 ,C4003_=_C4035 ,C4003_=_C4060 ,C4003_=_C4073 ,C4005_=_C4070 ,C4012_=_C4013 ,\nC4012_=_C4014 ,C4012_=_C4072 ,C4013_=_C4014 ,C4013_=_C4030 ,C4013_=_C4073 ,C4014_=_C4032 ,\nC4014_=_C4105 ,C4018_=_C4051 ,C4018_=_C4076 ,C4018_=_C4089 ,C4018_=_C4104 ,C4026_=_C4040 ,\nC4026_=_C4042 ,C4030_=_C4031 ,C4030_=_C4032 ,C4030_=_C4073 ,C4031_=_C4032 ,C4031_=_C4081 ,\nC4032_=_C4105 ,C4035_=_C4060 ,C4035_=_C4073 ,C4040_=_C4042 ,C4040_=_C4074 ,C4042_=_C4104 ,\nC4044_=_C4046 ,C4044_=_C4057 ,C4044_=_C4059 ,C4051_=_C4076 ,C4051_=_C4089 ,C4051_=_C4104 ,\nC4057_=_C4059 ,C4057_=_C4064 ,C4057_=_C4085 ,C4057_=_C4101 ,C4060_=_C4073 ,C4064_=_C4085 ,\nC4064_=_C4101 ,C4074_=_C4079 ,C4076_=_C4089 ,C4076_=_C4104 ,C4081_=_C4102 ,C4081_=_C4105 ,\nC4083_=_C4085 ,C4083_=_C4088 ,C4083_=_C4089 ,C4085_=_C4101 ,C4088_=_C4089 ,C4089_=_C4104 ,\nC4101_=_C4102 ,C4101_=_C4103 ,C4102_=_C4103 ,C4102_=_C4105 ,"];64[shape=box, label="id:64 level: 1\n1251: C9 C14 C15 C16 C21 \nC22 C23 C24 C38 C39 C40 \nC42 C44 C57 C58 C60 C62 \nC77 C79 C82 C83 C86 C92 \nC96 C98 C104 C106 C107 C109 \nC110 C120 C124 C125 C128 C129 \nC130 C144 C147 C151 C157 C162 \nC165 C166 C169 C170 C175 C179 \nC181 C182 C183 C184 C185 C186 \nC187 C188 C193 C198 C199 C200 \nC201 C202 C204 C205 C206 C207 \nC208 C209 C210 C212 C213 C218 \nC219 C222 C226 C227 C229 C234 \nC235 C236 C237 C238 C239 C240 \nC241 C242 C244 C245 C247 C252 \nC253 C255 C256 C262 C263 C265 \nC266 C268 C270 C271 C272 C273 \nC282 C283 C286 C289 C293 C294 \nC296 C297 C299 C302 C304 C306 \nC312 C314 C315 C317 C318 C322 \nC323 C324 C326 C327 C329 C331 \nC332 C333 C335 C336 C338 C340 \nC343 C345 C347 C350 C354 C357 \nC363 C376 C381 C384 C385 C386 \nC387 C388 C389 C390 C392 C393 \nC395 C396 C397 C399 C401 C402 \nC403 C404 C406 C407 C408 C410 \nC411 C412 C413 C415 C416 C431 \nC433 C441 C442 C447 C452 C456 \nC460 C467 C470 C473 C477 C483 \nC486 C489 C492 C504 C510 C527 \nC533 C540 C544 C552 C556 C562 \nC573 C580 C581 C583 C585 C586 \nC587 C588 C589 C590 C591 C592 \nC593 C594 C595 C596 C597 C599 \nC600 C601 C603 C604 C605 C629 \nC630 C631 C634 C635 C637 C638 \nC639 C642 C644 C645 C646 C647 \nC648 C649 C650 C651 C654 C658 \nC661 C662 C671 C672 C677 C690 \nC692 C696 C700 C709 C712 C715 \nC718 C719 C720 C724 C731 C736 \nC738 C739 C740 C741 C743 C744 \nC745 C746 C748 C749 C750 C751 \nC752 C753 C754 C755 C757 C761 \nC763 C776 C791 C801 C809 C818 \nC825 C830 C839 C842 C845 C848 \nC851 C858 C864 C865 C870 C876 \nC877 C914 C917 C920 C921 C922 \nC923 C928 C935 C940 C943 C949 \nC950 C959 C962 C964 C965 C966 \nC967 C969 C970 C971 C973 C974 \nC976 C977 C978 C979 C980 C981 \nC983 C984 C985 C987 C997 C998 \nC1006 C1010 C1012 C1020 C1022 C1023 \nC1035 C1036 C1039 C1047 C1057 C1060 \nC1061 C1062 C1063 C1064 C1066 C1067 \nC1069 C1072 C1074 C1077 C1080 C1084 \nC1087 C1091 C1097 C1100 C1103 C1106 \nC1110 C1111 C1112 C1113 C1114 C1115 \nC1117 C1118 C1120 C1121 C1122 C1123 \nC1125 C1127 C1128 C1129 C1130 C1135 \nC1136 C1140 C1144 C1152 C1154 C1155 \nC1156 C1159 C1197 C1205 C1209 C1210 \nC1211 C1218 C1221 C1223 C1237 C1240 \nC1247 C1249 C1250 C1251 C1252 C1253 \nC1254 C1255 C1256 C1257 C1258 C1259 \nC1260 C1261 C1262 C1265 C1266 C1267 \nC1268 C1269 C1270 C1272 C1274 C1289 \nC1291 C1292 C1298 C1303 C1311 C1315 \nC1316 C1317 C1318 C1321 C1324 C1326 \nC1327 C1328 C1330 C1331 C1335 C1336 \nC1338 C1339 C1342 C1347 C1361 C1367 \nC1376 C1386 C1387 C1389 C1391 C1392 \nC1398 C1401 C1408 C1410 C1425 C1430 \nC1432 C1440 C1466 C1488 C1500 C1501 \nC1502 C1503 C1505 C1506 C1507 C1508 \nC1509 C1510 C1511 C1512 C1513 C1515 \nC1516 C1517 C1518 C1519 C1521 C1522 \nC1523 C1525 C1531 C1543 C1545 C1547 \nC1552 C1564 C1569 C1571 C1576 C1577 \nC1579 C1582 C1584 C1585 C1586 C1593 \nC1594 C1602 C1606 C1613 C1619 C1626 \nC1633 C1636 C1637 C1638 C1640 C1641 \nC1642 C1644 C1646 C1647 C1651 C1653 \nC1654 C1655 C1658 C1666 C1671 C1675 \nC1676 C1678 C1681 C1682 C1683 C1684 \nC1686 C1687 C1688 C1690 C1691 C1692 \nC1693 C1694 C1700 C1701 C1702 C1703 \nC1706 C1707 C1709 C1710 C1711 C1712 \nC1714 C1715 C1718 C1732 C1743 C1766 \nC1784 C1785 C1787 C1790 C1796 C1806 \nC1807 C1809 C1810 C1813 C1821 C1825 \nC1826 C1829 C1833 C1835 C1839 C1840 \nC1847 C1850 C1854 C1855 C1864 C1866 \nC1867 C1868 C1869 C1870 C1871 C1873 \nC1874 C1875 C1877 C1878 C1879 C1880 \nC1881 C1882 C1883 C1884 C1886 C1888 \nC1890 C1892 C1893 C1894 C1895 C1896 \nC1897 C1899 C1900 C1902 C1903 C1904 \nC1905 C1908 C1932 C1942 C1943 C1944 \nC1950 C1959 C1972 C1977 C1983 C1984 \nC1986 C1987 C1989 C1991 C1992 C1993 \nC1995 C1996 C1998 C1999 C2000 C2001 \nC2002 C2003 C2004 C2006 C2007 C2009 \nC2010 C2018 C2019 C2025 C2026 C2027 \nC2031 C2032 C2033 C2036 C2037 C2038 \nC2041 C2042 C2050 C2053 C2057 C2066 \nC2067 C2078 C2082 C2097 C2103 C2104 \nC2105 C2107 C2108 C2110 C2111 C2113 \nC2114 C2115 C2117 C2125 C2127 C2128 \nC2138 C2139 C2142 C2157 C2171 C2174 \nC2176 C2185 C2186 C2187 C2188 C2189 \nC2190 C2193 C2195 C2196 C2197 C2198 \nC2200 C2218 C2221 C2222 C2223 C2225 \nC2229 C2230 C2232 C2233 C2234 C2236 \nC2237 C2238 C2240 C2241 C2242 C2243 \nC2244 C2245 C2247 C2248 C2249 C2252 \nC2254 C2255 C2256 C2258 C2259 C2261 \nC2262 C2263 C2264 C2265 C2267 C2268 \nC2269 C2270 C2271 C2273 C2275 C2276 \nC2277 C2278 C2283 C2288 C2289 C2291 \nC2293 C2296 C2299 C2302 C2314 C2317 \nC2339 C2340 C2341 C2342 C2349 C2350 \nC2361 C2363 C2367 C2373 C2378 C2379 \nC2396 C2397 C2398 C2399 C2400 C2402 \nC2403 C2404 C2405 C2406 C2407 C2408 \nC2410 C2411 C2412 C2414 C2416 C2418 \nC2423 C2424 C2430 C2431 C2434 C2446 \nC2461 C2464 C2468 C2469 C2470 C2471 \nC2472 C2474 C2475 C2476 C2477 C2478 \nC2480 C2481 C2482 C2483 C2484 C2485 \nC2486 C2487 C2496 C2497 C2503 C2507 \nC2508 C2509 C2510 C2511 C2512 C2514 \nC2516 C2517 C2518 C2522 C2523 C2524 \nC2525 C2526 C2527 C2529 C2532 C2543 \nC2556 C2559 C2563 C2565 C2567 C2568 \nC2569 C2571 C2572 C2573 C2576 C2577 \nC2594 C2599 C2634 C2635 C2648 C2649 \nC2651 C2654 C2658 C2661 C2662 C2663 \nC2678 C2679 C2680 C2684 C2689 C2696 \nC2697 C2699 C2700 C2702 C2703 C2704 \nC2705 C2709 C2710 C2713 C2714 C2717 \nC2721 C2722 C2729 C2731 C2733 C2734 \nC2736 C2737 C2738 C2739 C2740 C2741 \nC2742 C2743 C2744 C2746 C2750 C2755 \nC2756 C2764 C2772 C2782 C2784 C2793 \nC2803 C2815 C2816 C2817 C2818 C2819 \nC2820 C2822 C2823 C2824 C2826 C2827 \nC2828 C2830 C2837 C2840 C2843 C2850 \nC2853 C2864 C2865 C2866 C2867 C2868 \nC2869 C2870 C2872 C2875 C2876 C2880 \nC2888 C2892 C2896 C2905 C2906 C2910 \nC2915 C2917 C2919 C2941 C2942 C2943 \nC2950 C2958 C2963 C2966 C2969 C2976 \nC2978 C2980 C3008 C3014 C3027 C3032 \nC3040 C3044 C3051 C3055 C3056 C3058 \nC3059 C3060 C3061 C3062 C3063 C3064 \nC3065 C3066 C3067 C3068 C3069 C3070 \nC3071 C3072 C3073 C3075 C3076 C3077 \nC3078 C3084 C3087 C3091 C3094 C3107 \nC3108 C3109 C3110 C3112 C3116 C3117 \nC3119 C3121 C3122 C3123 C3125 C3126 \nC3127 C3128 C3129 C3130 C3131 C3139 \nC3155 C3157 C3159 C3160 C3161 C3162 \nC3163 C3164 C3166 C3167 C3168 C3169 \nC3170 C3173 C3186 C3189 C3193 C3195 \nC3198 C3205 C3216 C3218 C3227 C3230 \nC3231 C3232 C3237 C3240 C3243 C3244 \nC3267 C3270 C3272 C3274 C3276 C3285 \nC3293 C3300 C3313 C3314 C3321 C3323 \nC3324 C3325 C3331 C3337 C3344 C3361 \nC3366 C3374 C3378 C3384 C3390 C3392 \nC3398 C3426 C3428 C3430 C3431 C3440 \nC3443 C3444 C3445 C3446 C3447 C3448 \nC3449 C3451 C3459 C3464 C3465 C3467 \nC3468 C3469 C3470 C3471 C3472 C3475 \nC3476 C3477 C3478 C3479 C3480 C3481 \nC3482 C3483 C3484 C3491 C3496 C3497 \nC3498 C3499 C3500 C3501 C3502 C3503 \nC3504 C3505 C3506 C3507 C3508 C3518 \nC3519 C3520 C3521 C3523 C3524 C3525 \nC3527 C3528 C3548 C3549 C3564 C3565 \nC3566 C3567 C3568 C3570 C3572 C3575 \nC3583 C3584 C3592 C3604 C3610 C3617 \nC3620 C3621 C3623 C3624 C3625 C3626 \nC3627 C3628 C3630 C3631 C3632 C3634 \nC3635 C3636 C3642 C3644 C3653 C3671 \nC3685 C3690 C3695 C3697 C3698 C3699 \nC3706 C3707 C3712 C3716 C3718 C3724 \nC3733 C3738 C3739 C3749 C3751 C3756 \nC3774 C3775 C3776 C3777 C3780 C3788 \nC3795 C3797 C3802 C3803 C3806 C3812 \nC3816 C3822 C3824 C3825 C3826 C3829 \nC3831 C3832 C3834 C3836 C3844 C3847 \nC3851 C3865 C3866 C3877 C3885 C3886 \nC3888 C3891 C3894 C3899 C3903 C3904 \nC3905 C3906 C3907 C3908 C3909 C3910 \nC3911 C3919 C3926 C3927 C3929 C3930 \nC3931 C3932 C3933 C3934 C3935 C3942 \nC3946 C3950 C3951 C3952 C3953 C3955 \nC3957 C3962 C3965 C3969 C3972 C3979 \nC3980 C3981 C3982 C3988 C3995 C3996 \nC3999 C4010 C4013 C4014 C4030 C4031 \nC4032 C4034 C4044 C4046 C4055 C4057 \nC4059 C4060 C4061 C4062 C4064 C4066 \nC4071 C4073 C4074 C4079 C4080 C4081 \nC4083 C4084 C4085 C4095 C4098 C4099 \nC4101 C4102 C4103 C4105 \n15936: C9_=_C14( C9 C14 ) C9_=_C15( C9 C15 ) C9_=_C16( C9 C16 ) C9_=_C21( C9 C21 ) C9_=_C22( C9 C22 ) \nC9_=_C23( C9 C23 ) C9_=_C24( C9 C24 ) C9_=_C92( C9 C92 ) C9_=_C120( C9 C120 ) C9_=_C157( C9 C157 ) C9_=_C175( C9 C175 ) \nC9_=_C193( C9 C193 ) C9_=_C247( C9 C247 ) C9_=_C271( C9 C271 ) C9_=_C272( C9 C272 ) C9_=_C273( C9 C273 ) C9_=_C282( C9 C282 ) \nC9_=_C283( C9 C283 ) C9_=_C286( C9 C286 ) C9_=_C289( C9 C289 ) C14_=_C15( C14 C15 ) C14_=_C16( C14 C16 ) C14_=_C21( C14 C21 ) \nC14_=_C22( C14 C22 ) C14_=_C23( C14 C23 ) C14_=_C24( C14 C24 ) C14_=_C38( C14 C38 ) C14_=_C57( C14 C57 ) C14_=_C96( C14 C96 )</w:t>
      </w:r>
    </w:p>
    <w:p>
      <w:pPr>
        <w:pStyle w:val="PreformattedText"/>
        <w:bidi w:val="0"/>
        <w:spacing w:before="0" w:after="0"/>
        <w:jc w:val="left"/>
        <w:rPr/>
      </w:pPr>
      <w:r>
        <w:rPr/>
        <w:t xml:space="preserve"> </w:t>
      </w:r>
      <w:r>
        <w:rPr/>
        <w:t>\nC14_=_C144( C14 C144 ) C14_=_C198( C14 C198 ) C14_=_C218( C14 C218 ) C14_=_C234( C14 C234 ) C14_=_C262( C14 C262 ) C14_=_C304( C14 C304 ) \nC14_=_C332( C14 C332 ) C14_=_C343( C14 C343 ) C14_=_C345( C14 C345 ) C14_=_C347( C14 C347 ) C14_=_C350( C14 C350 ) C14_=_C354( C14 C354 ) \nC15_=_C16( C15 C16 ) C15_=_C21( C15 C21 ) C15_=_C22( C15 C22 ) C15_=_C23( C15 C23 ) C15_=_C24( C15 C24 ) C15_=_C39( C15 C39 ) \nC15_=_C58( C15 C58 ) C15_=_C219( C15 C219 ) C15_=_C236( C15 C236 ) C15_=_C263( C15 C263 ) C15_=_C333( C15 C333 ) C15_=_C1274( C15 C1274 ) \nC15_=_C1289( C15 C1289 ) C16_=_C21( C16 C21 ) C16_=_C22( C16 C22 ) C16_=_C23( C16 C23 ) C16_=_C24( C16 C24 ) C16_=_C98( C16 C98 ) \nC16_=_C162( C16 C162 ) C16_=_C200( C16 C200 ) C16_=_C293( C16 C293 ) C16_=_C306( C16 C306 ) C16_=_C322( C16 C322 ) C16_=_C637( C16 C637 ) \nC16_=_C1117( C16 C1117 ) C16_=_C1884( C16 C1884 ) C16_=_C1950( C16 C1950 ) C16_=_C1959( C16 C1959 ) C21_=_C22( C21 C22 ) C21_=_C23( C21 C23 ) \nC21_=_C24( C21 C24 ) C21_=_C106( C21 C106 ) C21_=_C151( C21 C151 ) C21_=_C227( C21 C227 ) C21_=_C314( C21 C314 ) C21_=_C980( C21 C980 ) \nC21_=_C2038( C21 C2038 ) C21_=_C2267( C21 C2267 ) C21_=_C2405( C21 C2405 ) C21_=_C2483( C21 C2483 ) C21_=_C3060( C21 C3060 ) C21_=_C3500( C21 C3500 ) \nC22_=_C23( C22 C23 ) C22_=_C24( C22 C24 ) C22_=_C107( C22 C107 ) C22_=_C166( C22 C166 ) C22_=_C210( C22 C210 ) C22_=_C299( C22 C299 ) \nC22_=_C315( C22 C315 ) C22_=_C329( C22 C329 ) C22_=_C3501( C22 C3501 ) C22_=_C3899( C22 C3899 ) C23_=_C24( C23 C24 ) C23_=_C44( C23 C44 ) \nC23_=_C62( C23 C62 ) C23_=_C229( C23 C229 ) C23_=_C244( C23 C244 ) C23_=_C270( C23 C270 ) C23_=_C340( C23 C340 ) C23_=_C354( C23 C354 ) \nC23_=_C1269( C23 C1269 ) C23_=_C1289( C23 C1289 ) C23_=_C1430( C23 C1430 ) C23_=_C1784( C23 C1784 ) C23_=_C2503( C23 C2503 ) C23_=_C2729( C23 C2729 ) \nC23_=_C2888( C23 C2888 ) C23_=_C3267( C23 C3267 ) C23_=_C3321( C23 C3321 ) C23_=_C3331( C23 C3331 ) C23_=_C3374( C23 C3374 ) C23_=_C4013( C23 C4013 ) \nC23_=_C4030( C23 C4030 ) C23_=_C4073( C23 C4073 ) C23_=_C4080( C23 C4080 ) C24_=_C110( C24 C110 ) C24_=_C170( C24 C170 ) C24_=_C213( C24 C213 ) \nC24_=_C302( C24 C302 ) C24_=_C318( C24 C318 ) C24_=_C331( C24 C331 ) C24_=_C763( C24 C763 ) C24_=_C3077( C24 C3077 ) C24_=_C4059( C24 C4059 ) \nC38_=_C39( C38 C39 ) C38_=_C40( C38 C40 ) C38_=_C42( C38 C42 ) C38_=_C44( C38 C44 ) C38_=_C57( C38 C57 ) C38_=_C96( C38 C96 ) \nC38_=_C144( C38 C144 ) C38_=_C198( C38 C198 ) C38_=_C218( C38 C218 ) C38_=_C234( C38 C234 ) C38_=_C262( C38 C262 ) C38_=_C304( C38 C304 ) \nC38_=_C332( C38 C332 ) C38_=_C343( C38 C343 ) C38_=_C345( C38 C345 ) C38_=_C347( C38 C347 ) C38_=_C350( C38 C350 ) C38_=_C354( C38 C354 ) \nC39_=_C40( C39 C40 ) C39_=_C42( C39 C42 ) C39_=_C44( C39 C44 ) C39_=_C58( C39 C58 ) C39_=_C219( C39 C219 ) C39_=_C236( C39 C236 ) \nC39_=_C263( C39 C263 ) C39_=_C333( C39 C333 ) C39_=_C1274( C39 C1274 ) C39_=_C1289( C39 C1289 ) C40_=_C42( C40 C42 ) C40_=_C44( C40 C44 ) \nC40_=_C79( C40 C79 ) C40_=_C124( C40 C124 ) C40_=_C202( C40 C202 ) C40_=_C222( C40 C222 ) C40_=_C266( C40 C266 ) C40_=_C336( C40 C336 ) \nC40_=_C2509( C40 C2509 ) C40_=_C2529( C40 C2529 ) C40_=_C2532( C40 C2532 ) C40_=_C2543( C40 C2543 ) C42_=_C44( C42 C44 ) C42_=_C83( C42 C83 ) \nC42_=_C128( C42 C128 ) C42_=_C208( C42 C208 ) C42_=_C226( C42 C226 ) C42_=_C268( C42 C268 ) C42_=_C338( C42 C338 ) C42_=_C750( C42 C750 ) \nC42_=_C976( C42 C976 ) C42_=_C2400( C42 C2400 ) C42_=_C2736( C42 C2736 ) C42_=_C3160( C42 C3160 ) C42_=_C3604( C42 C3604 ) C44_=_C62( C44 C62 ) \nC44_=_C229( C44 C229 ) C44_=_C244( C44 C244 ) C44_=_C270( C44 C270 ) C44_=_C340( C44 C340 ) C44_=_C354( C44 C354 ) C44_=_C1269( C44 C1269 ) \nC44_=_C1289( C44 C1289 ) C44_=_C1430( C44 C1430 ) C44_=_C1784( C44 C1784 ) C44_=_C2503( C44 C2503 ) C44_=_C2729( C44 C2729 ) C44_=_C2888( C44 C2888 ) \nC44_=_C3267( C44 C3267 ) C44_=_C3321( C44 C3321 ) C44_=_C3331( C44 C3331 ) C44_=_C3374( C44 C3374 ) C44_=_C4013( C44 C4013 ) C44_=_C4030( C44 C4030 ) \nC44_=_C4073( C44 C4073 ) C44_=_C4080( C44 C4080 ) C57_=_C58( C57 C58 ) C57_=_C60( C57 C60 ) C57_=_C62( C57 C62 ) C57_=_C96( C57 C96 ) \nC57_=_C144( C57 C144 ) C57_=_C198( C57 C198 ) C57_=_C218( C57 C218 ) C57_=_C234( C57 C234 ) C57_=_C262( C57 C262 ) C57_=_C304( C57 C304 ) \nC57_=_C332( C57 C332 ) C57_=_C343( C57 C343 ) C57_=_C345( C57 C345 ) C57_=_C347( C57 C347 ) C57_=_C350( C57 C350 ) C57_=_C354( C57 C354 ) \nC58_=_C60( C58 C60 ) C58_=_C62( C58 C62 ) C58_=_C219( C58 C219 ) C58_=_C236( C58 C236 ) C58_=_C263( C58 C263 ) C58_=_C333( C58 C333 ) \nC58_=_C1274( C58 C1274 ) C58_=_C1289( C58 C1289 ) C60_=_C62( C60 C62 ) C60_=_C77( C60 C77 ) C60_=_C147( C60 C147 ) C60_=_C183( C60 C183 ) \nC60_=_C252( C60 C252 ) C60_=_C265( C60 C265 ) C60_=_C323( C60 C323 ) C60_=_C335( C60 C335 ) C60_=_C1250( C60 C1250 ) C60_=_C1681( C60 C1681 ) \nC60_=_C2050( C60 C2050 ) C60_=_C2053( C60 C2053 ) C62_=_C229( C62 C229 ) C62_=_C244( C62 C244 ) C62_=_C270( C62 C270 ) C62_=_C340( C62 C340 ) \nC62_=_C354( C62 C354 ) C62_=_C1269( C62 C1269 ) C62_=_C1289( C62 C1289 ) C62_=_C1430( C62 C1430 ) C62_=_C1784( C62 C1784 ) C62_=_C2503( C62 C2503 ) \nC62_=_C2729( C62 C2729 ) C62_=_C2888( C62 C2888 ) C62_=_C3267( C62 C3267 ) C62_=_C3321( C62 C3321 ) C62_=_C3331( C62 C3331 ) C62_=_C3374( C62 C3374 ) \nC62_=_C4013( C62 C4013 ) C62_=_C4030( C62 C4030 ) C62_=_C4073( C62 C4073 ) C62_=_C4080( C62 C4080 ) C77_=_C79( C77 C79 ) C77_=_C82( C77 C82 ) \nC77_=_C83( C77 C83 ) C77_=_C86( C77 C86 ) C77_=_C147( C77 C147 ) C77_=_C183( C77 C183 ) C77_=_C252( C77 C252 ) C77_=_C265( C77 C265 ) \nC77_=_C323( C77 C323 ) C77_=_C335( C77 C335 ) C77_=_C1250( C77 C1250 ) C77_=_C1681( C77 C1681 ) C77_=_C2050( C77 C2050 ) C77_=_C2053( C77 C2053 ) \nC79_=_C82( C79 C82 ) C79_=_C83( C79 C83 ) C79_=_C86( C79 C86 ) C79_=_C124( C79 C124 ) C79_=_C202( C79 C202 ) C79_=_C222( C79 C222 ) \nC79_=_C266( C79 C266 ) C79_=_C336( C79 C336 ) C79_=_C2509( C79 C2509 ) C79_=_C2529( C79 C2529 ) C79_=_C2532( C79 C2532 ) C79_=_C2543( C79 C2543 ) \nC82_=_C83( C82 C83 ) C82_=_C86( C82 C86 ) C82_=_C104( C82 C104 ) C82_=_C165( C82 C165 ) C82_=_C312( C82 C312 ) C82_=_C1706( C82 C1706 ) \nC82_=_C2265( C82 C2265 ) C82_=_C2478( C82 C2478 ) C82_=_C2820( C82 C2820 ) C82_=_C3484( C82 C3484 ) C82_=_C3491( C82 C3491 ) C82_=_C3496( C82 C3496 ) \nC83_=_C86( C83 C86 ) C83_=_C128( C83 C128 ) C83_=_C208( C83 C208 ) C83_=_C226( C83 C226 ) C83_=_C268( C83 C268 ) C83_=_C338( C83 C338 ) \nC83_=_C750( C83 C750 ) C83_=_C976( C83 C976 ) C83_=_C2400( C83 C2400 ) C83_=_C2736( C83 C2736 ) C83_=_C3160( C83 C3160 ) C83_=_C3604( C83 C3604 ) \nC86_=_C109( C86 C109 ) C86_=_C169( C86 C169 ) C86_=_C317( C86 C317 ) C86_=_C1715( C86 C1715 ) C86_=_C2258( C86 C2258 ) C86_=_C2273( C86 C2273 ) \nC86_=_C2828( C86 C2828 ) C86_=_C4081( C86 C4081 ) C86_=_C4102( C86 C4102 ) C86_=_C4105( C86 C4105 ) C92_=_C96( C92 C96 ) C92_=_C98( C92 C98 ) \nC92_=_C104( C92 C104 ) C92_=_C106( C92 C106 ) C92_=_C107( C92 C107 ) C92_=_C109( C92 C109 ) C92_=_C110( C92 C110 ) C92_=_C120( C92 C120 ) \nC92_=_C157( C92 C157 ) C92_=_C175( C92 C175 ) C92_=_C193( C92 C193 ) C92_=_C247( C92 C247 ) C92_=_C271( C92 C271 ) C92_=_C272( C92 C272 ) \nC92_=_C273( C92 C273 ) C92_=_C282( C92 C282 ) C92_=_C283( C92 C283 ) C92_=_C286( C92 C286 ) C92_=_C289( C92 C289 ) C96_=_C98( C96 C98 ) \nC96_=_C104( C96 C104 ) C96_=_C106( C96 C106 ) C96_=_C107( C96 C107 ) C96_=_C109( C96 C109 ) C96_=_C110( C96 C110 ) C96_=_C144( C96 C144 ) \nC96_=_C198( C96 C198 ) C96_=_C218( C96 C218 ) C96_=_C234( C96 C234 ) C96_=_C262( C96 C262 ) C96_=_C304( C96 C304 ) C96_=_C332( C96 C332 ) \nC96_=_C343( C96 C343 ) C96_=_C345( C96 C345 ) C96_=_C347( C96 C347 ) C96_=_C350( C96 C350 ) C96_=_C354( C96 C354 ) C98_=_C104( C98 C104 ) \nC98_=_C106( C98 C106 ) C98_=_C107( C98 C107 ) C98_=_C109( C98 C109 ) C98_=_C110( C98 C110 ) C98_=_C162( C98 C162 ) C98_=_C200( C98 C200 ) \nC98_=_C293( C98 C293 ) C98_=_C306( C98 C306 ) C98_=_C322( C98 C322 ) C98_=_C637( C98 C637 ) C98_=_C1117( C98 C1117 ) C98_=_C1884( C98 C1884 ) \nC98_=_C1950( C98 C1950 ) C98_=_C1959( C98 C1959 ) C104_=_C106( C104 C106 ) C104_=_C107( C104 C107 ) C104_=_C109( C104 C109 ) C104_=_C110( C104 C110 ) \nC104_=_C165( C104 C165 ) C104_=_C312( C104 C312 ) C104_=_C1706( C104 C1706 ) C104_=_C2265( C104 C2265 ) C104_=_C2478( C104 C2478 ) C104_=_C2820( C104 C2820 ) \nC104_=_C3484( C104 C3484 ) C104_=_C3491( C104 C3491 ) C104_=_C3496( C104 C3496 ) C106_=_C107( C106 C107 ) C106_=_C109( C106 C109 ) C106_=_C110( C106 C110 ) \nC106_=_C151( C106 C151 ) C106_=_C227( C106 C227 ) C106_=_C314( C106 C314 ) C106_=_C980( C106 C980 ) C106_=_C2038( C106 C2038 ) C106_=_C2267( C106 C2267 ) \nC106_=_C2405( C106 C2405 ) C106_=_C2483( C106 C2483 ) C106_=_C3060( C106 C3060 ) C106_=_C3500( C106 C3500 ) C107_=_C109( C107 C109 ) C107_=_C110( C107 C110 ) \nC107_=_C166( C107 C166 ) C107_=_C210( C107 C210 ) C107_=_C299( C107 C299 ) C107_=_C315( C107 C315 ) C107_=_C329( C107 C329 ) C107_=_C3501( C107 C3501 ) \nC107_=_C3899( C107 C3899 ) C109_=_C110( C109 C110 ) C109_=_C169( C109 C169 ) C109_=_C317( C109 C317 ) C109_=_C1715( C109 C1715 ) C109_=_C2258( C109 C2258 ) \nC109_=_C2273( C109 C2273 ) C109_=_C2828( C109 C2828 ) C109_=_C4081( C109 C4081 ) C109_=_C4102( C109 C4102 ) C109_=_C4105( C109 C4105 ) C110_=_C170( C110 C170 ) \nC110_=_C213( C110 C213 ) C110_=_C302( C110 C302 ) C110_=_C318( C110 C318 ) C110_=_C331( C110 C331 ) C110_=_C763( C110 C763 ) C110_=_C3077( C110 C3077 ) \nC110_=_C4059( C110 C4059 ) C120_=_C124( C120 C124 ) C120_=_C125( C120 C125 ) C120_=_C128( C120 C128 ) C120_=_C129( C120 C129 ) C120_=_C130( C120 C130 ) \nC120_=_C157( C120 C157 ) C120_=_C175( C120 C175 ) C120_=_C193( C120 C193 ) C120_=_C247( C120 C247 ) C120_=_C271( C120 C271 ) C120_=_C272( C120 C272 ) \nC120_=_C273( C120 C273 ) C120_=_C282( C120 C282 ) C120_=_C283( C120 C283 ) C120_=_C286( C120 C286 ) C120_=_C289( C120 C289 ) C124_=_C125( C124 C125 ) \nC124_=_C128( C124 C128 ) C124_=_C129( C124 C129 ) C124_=_C130( C124 C130 ) C124_=_C202( C124</w:t>
      </w:r>
    </w:p>
    <w:p>
      <w:pPr>
        <w:pStyle w:val="PreformattedText"/>
        <w:bidi w:val="0"/>
        <w:spacing w:before="0" w:after="0"/>
        <w:jc w:val="left"/>
        <w:rPr/>
      </w:pPr>
      <w:r>
        <w:rPr/>
        <w:t xml:space="preserve"> </w:t>
      </w:r>
      <w:r>
        <w:rPr/>
        <w:t>C202 ) C124_=_C222( C124 C222 ) C124_=_C266( C124 C266 ) \nC124_=_C336( C124 C336 ) C124_=_C2509( C124 C2509 ) C124_=_C2529( C124 C2529 ) C124_=_C2532( C124 C2532 ) C124_=_C2543( C124 C2543 ) C125_=_C128( C125 C128 ) \nC125_=_C129( C125 C129 ) C125_=_C130( C125 C130 ) C125_=_C253( C125 C253 ) C125_=_C294( C125 C294 ) C125_=_C324( C125 C324 ) C125_=_C397( C125 C397 ) \nC125_=_C1069( C125 C1069 ) C125_=_C1640( C125 C1640 ) C125_=_C2649( C125 C2649 ) C125_=_C2651( C125 C2651 ) C125_=_C2654( C125 C2654 ) C125_=_C2658( C125 C2658 ) \nC125_=_C2661( C125 C2661 ) C125_=_C2662( C125 C2662 ) C125_=_C2663( C125 C2663 ) C128_=_C129( C128 C129 ) C128_=_C130( C128 C130 ) C128_=_C208( C128 C208 ) \nC128_=_C226( C128 C226 ) C128_=_C268( C128 C268 ) C128_=_C338( C128 C338 ) C128_=_C750( C128 C750 ) C128_=_C976( C128 C976 ) C128_=_C2400( C128 C2400 ) \nC128_=_C2736( C128 C2736 ) C128_=_C3160( C128 C3160 ) C128_=_C3604( C128 C3604 ) C129_=_C130( C129 C130 ) C129_=_C255( C129 C255 ) C129_=_C283( C129 C283 ) \nC129_=_C296( C129 C296 ) C129_=_C326( C129 C326 ) C129_=_C460( C129 C460 ) C129_=_C877( C129 C877 ) C129_=_C1425( C129 C1425 ) C129_=_C1619( C129 C1619 ) \nC129_=_C2128( C129 C2128 ) C129_=_C2289( C129 C2289 ) C129_=_C2654( C129 C2654 ) C129_=_C2684( C129 C2684 ) C129_=_C2917( C129 C2917 ) C129_=_C3161( C129 C3161 ) \nC129_=_C3518( C129 C3518 ) C129_=_C3630( C129 C3630 ) C129_=_C3631( C129 C3631 ) C129_=_C3632( C129 C3632 ) C129_=_C3634( C129 C3634 ) C129_=_C3635( C129 C3635 ) \nC129_=_C3636( C129 C3636 ) C130_=_C256( C130 C256 ) C130_=_C297( C130 C297 ) C130_=_C327( C130 C327 ) C130_=_C2245( C130 C2245 ) C130_=_C3499( C130 C3499 ) \nC130_=_C3521( C130 C3521 ) C130_=_C3630( C130 C3630 ) C130_=_C3802( C130 C3802 ) C130_=_C3803( C130 C3803 ) C130_=_C3806( C130 C3806 ) C144_=_C147( C144 C147 ) \nC144_=_C151( C144 C151 ) C144_=_C198( C144 C198 ) C144_=_C218( C144 C218 ) C144_=_C234( C144 C234 ) C144_=_C262( C144 C262 ) C144_=_C304( C144 C304 ) \nC144_=_C332( C144 C332 ) C144_=_C343( C144 C343 ) C144_=_C345( C144 C345 ) C144_=_C347( C144 C347 ) C144_=_C350( C144 C350 ) C144_=_C354( C144 C354 ) \nC147_=_C151( C147 C151 ) C147_=_C183( C147 C183 ) C147_=_C252( C147 C252 ) C147_=_C265( C147 C265 ) C147_=_C323( C147 C323 ) C147_=_C335( C147 C335 ) \nC147_=_C1250( C147 C1250 ) C147_=_C1681( C147 C1681 ) C147_=_C2050( C147 C2050 ) C147_=_C2053( C147 C2053 ) C151_=_C227( C151 C227 ) C151_=_C314( C151 C314 ) \nC151_=_C980( C151 C980 ) C151_=_C2038( C151 C2038 ) C151_=_C2267( C151 C2267 ) C151_=_C2405( C151 C2405 ) C151_=_C2483( C151 C2483 ) C151_=_C3060( C151 C3060 ) \nC151_=_C3500( C151 C3500 ) C157_=_C162( C157 C162 ) C157_=_C165( C157 C165 ) C157_=_C166( C157 C166 ) C157_=_C169( C157 C169 ) C157_=_C170( C157 C170 ) \nC157_=_C175( C157 C175 ) C157_=_C193( C157 C193 ) C157_=_C247( C157 C247 ) C157_=_C271( C157 C271 ) C157_=_C272( C157 C272 ) C157_=_C273( C157 C273 ) \nC157_=_C282( C157 C282 ) C157_=_C283( C157 C283 ) C157_=_C286( C157 C286 ) C157_=_C289( C157 C289 ) C162_=_C165( C162 C165 ) C162_=_C166( C162 C166 ) \nC162_=_C169( C162 C169 ) C162_=_C170( C162 C170 ) C162_=_C200( C162 C200 ) C162_=_C293( C162 C293 ) C162_=_C306( C162 C306 ) C162_=_C322( C162 C322 ) \nC162_=_C637( C162 C637 ) C162_=_C1117( C162 C1117 ) C162_=_C1884( C162 C1884 ) C162_=_C1950( C162 C1950 ) C162_=_C1959( C162 C1959 ) C165_=_C166( C165 C166 ) \nC165_=_C169( C165 C169 ) C165_=_C170( C165 C170 ) C165_=_C312( C165 C312 ) C165_=_C1706( C165 C1706 ) C165_=_C2265( C165 C2265 ) C165_=_C2478( C165 C2478 ) \nC165_=_C2820( C165 C2820 ) C165_=_C3484( C165 C3484 ) C165_=_C3491( C165 C3491 ) C165_=_C3496( C165 C3496 ) C166_=_C169( C166 C169 ) C166_=_C170( C166 C170 ) \nC166_=_C210( C166 C210 ) C166_=_C299( C166 C299 ) C166_=_C315( C166 C315 ) C166_=_C329( C166 C329 ) C166_=_C3501( C166 C3501 ) C166_=_C3899( C166 C3899 ) \nC169_=_C170( C169 C170 ) C169_=_C317( C169 C317 ) C169_=_C1715( C169 C1715 ) C169_=_C2258( C169 C2258 ) C169_=_C2273( C169 C2273 ) C169_=_C2828( C169 C2828 ) \nC169_=_C4081( C169 C4081 ) C169_=_C4102( C169 C4102 ) C169_=_C4105( C169 C4105 ) C170_=_C213( C170 C213 ) C170_=_C302( C170 C302 ) C170_=_C318( C170 C318 ) \nC170_=_C331( C170 C331 ) C170_=_C763( C170 C763 ) C170_=_C3077( C170 C3077 ) C170_=_C4059( C170 C4059 ) C175_=_C179( C175 C179 ) C175_=_C181( C175 C181 ) \nC175_=_C182( C175 C182 ) C175_=_C183( C175 C183 ) C175_=_C184( C175 C184 ) C175_=_C185( C175 C185 ) C175_=_C186( C175 C186 ) C175_=_C187( C175 C187 ) \nC175_=_C188( C175 C188 ) C175_=_C193( C175 C193 ) C175_=_C247( C175 C247 ) C175_=_C271( C175 C271 ) C175_=_C272( C175 C272 ) C175_=_C273( C175 C273 ) \nC175_=_C282( C175 C282 ) C175_=_C283( C175 C283 ) C175_=_C286( C175 C286 ) C175_=_C289( C175 C289 ) C179_=_C181( C179 C181 ) C179_=_C182( C179 C182 ) \nC179_=_C183( C179 C183 ) C179_=_C184( C179 C184 ) C179_=_C185( C179 C185 ) C179_=_C186( C179 C186 ) C179_=_C187( C179 C187 ) C179_=_C188( C179 C188 ) \nC179_=_C776( C179 C776 ) C181_=_C182( C181 C182 ) C181_=_C183( C181 C183 ) C181_=_C184( C181 C184 ) C181_=_C185( C181 C185 ) C181_=_C186( C181 C186 ) \nC181_=_C187( C181 C187 ) C181_=_C188( C181 C188 ) C181_=_C1633( C181 C1633 ) C181_=_C1809( C181 C1809 ) C181_=_C1810( C181 C1810 ) C181_=_C1813( C181 C1813 ) \nC181_=_C1821( C181 C1821 ) C181_=_C1825( C181 C1825 ) C181_=_C1826( C181 C1826 ) C181_=_C1829( C181 C1829 ) C182_=_C183( C182 C183 ) C182_=_C184( C182 C184 ) \nC182_=_C185( C182 C185 ) C182_=_C186( C182 C186 ) C182_=_C187( C182 C187 ) C182_=_C188( C182 C188 ) C182_=_C966( C182 C966 ) C182_=_C1317( C182 C1317 ) \nC182_=_C1833( C182 C1833 ) C182_=_C1835( C182 C1835 ) C182_=_C1839( C182 C1839 ) C182_=_C1840( C182 C1840 ) C183_=_C184( C183 C184 ) C183_=_C185( C183 C185 ) \nC183_=_C186( C183 C186 ) C183_=_C187( C183 C187 ) C183_=_C188( C183 C188 ) C183_=_C252( C183 C252 ) C183_=_C265( C183 C265 ) C183_=_C323( C183 C323 ) \nC183_=_C335( C183 C335 ) C183_=_C1250( C183 C1250 ) C183_=_C1681( C183 C1681 ) C183_=_C2050( C183 C2050 ) C183_=_C2053( C183 C2053 ) C184_=_C185( C184 C185 ) \nC184_=_C186( C184 C186 ) C184_=_C187( C184 C187 ) C184_=_C188( C184 C188 ) C184_=_C393( C184 C393 ) C185_=_C186( C185 C186 ) C185_=_C187( C185 C187 ) \nC185_=_C188( C185 C188 ) C185_=_C1326( C185 C1326 ) C185_=_C1866( C185 C1866 ) C185_=_C1986( C185 C1986 ) C185_=_C2697( C185 C2697 ) C185_=_C2717( C185 C2717 ) \nC185_=_C2721( C185 C2721 ) C185_=_C2722( C185 C2722 ) C185_=_C2729( C185 C2729 ) C186_=_C187( C186 C187 ) C186_=_C188( C186 C188 ) C186_=_C1511( C186 C1511 ) \nC186_=_C1989( C186 C1989 ) C186_=_C3116( C186 C3116 ) C186_=_C3155( C186 C3155 ) C186_=_C3157( C186 C3157 ) C187_=_C188( C187 C188 ) C187_=_C1519( C187 C1519 ) \nC187_=_C2229( C187 C2229 ) C187_=_C3123( C187 C3123 ) C187_=_C3475( C187 C3475 ) C188_=_C2197( C188 C2197 ) C188_=_C2232( C188 C2232 ) C188_=_C2740( C188 C2740 ) \nC188_=_C3467( C188 C3467 ) C188_=_C3774( C188 C3774 ) C188_=_C3962( C188 C3962 ) C193_=_C198( C193 C198 ) C193_=_C199( C193 C199 ) C193_=_C200( C193 C200 ) \nC193_=_C201( C193 C201 ) C193_=_C202( C193 C202 ) C193_=_C204( C193 C204 ) C193_=_C205( C193 C205 ) C193_=_C206( C193 C206 ) C193_=_C207( C193 C207 ) \nC193_=_C208( C193 C208 ) C193_=_C209( C193 C209 ) C193_=_C210( C193 C210 ) C193_=_C212( C193 C212 ) C193_=_C213( C193 C213 ) C193_=_C247( C193 C247 ) \nC193_=_C271( C193 C271 ) C193_=_C272( C193 C272 ) C193_=_C273( C193 C273 ) C193_=_C282( C193 C282 ) C193_=_C283( C193 C283 ) C193_=_C286( C193 C286 ) \nC193_=_C289( C193 C289 ) C198_=_C199( C198 C199 ) C198_=_C200( C198 C200 ) C198_=_C201( C198 C201 ) C198_=_C202( C198 C202 ) C198_=_C204( C198 C204 ) \nC198_=_C205( C198 C205 ) C198_=_C206( C198 C206 ) C198_=_C207( C198 C207 ) C198_=_C208( C198 C208 ) C198_=_C209( C198 C209 ) C198_=_C210( C198 C210 ) \nC198_=_C212( C198 C212 ) C198_=_C213( C198 C213 ) C198_=_C218( C198 C218 ) C198_=_C234( C198 C234 ) C198_=_C262( C198 C262 ) C198_=_C304( C198 C304 ) \nC198_=_C332( C198 C332 ) C198_=_C343( C198 C343 ) C198_=_C345( C198 C345 ) C198_=_C347( C198 C347 ) C198_=_C350( C198 C350 ) C198_=_C354( C198 C354 ) \nC199_=_C200( C199 C200 ) C199_=_C201( C199 C201 ) C199_=_C202( C199 C202 ) C199_=_C204( C199 C204 ) C199_=_C205( C199 C205 ) C199_=_C206( C199 C206 ) \nC199_=_C207( C199 C207 ) C199_=_C208( C199 C208 ) C199_=_C209( C199 C209 ) C199_=_C210( C199 C210 ) C199_=_C212( C199 C212 ) C199_=_C213( C199 C213 ) \nC199_=_C235( C199 C235 ) C199_=_C1159( C199 C1159 ) C200_=_C201( C200 C201 ) C200_=_C202( C200 C202 ) C200_=_C204( C200 C204 ) C200_=_C205( C200 C205 ) \nC200_=_C206( C200 C206 ) C200_=_C207( C200 C207 ) C200_=_C208( C200 C208 ) C200_=_C209( C200 C209 ) C200_=_C210( C200 C210 ) C200_=_C212( C200 C212 ) \nC200_=_C213( C200 C213 ) C200_=_C293( C200 C293 ) C200_=_C306( C200 C306 ) C200_=_C322( C200 C322 ) C200_=_C637( C200 C637 ) C200_=_C1117( C200 C1117 ) \nC200_=_C1884( C200 C1884 ) C200_=_C1950( C200 C1950 ) C200_=_C1959( C200 C1959 ) C201_=_C202( C201 C202 ) C201_=_C204( C201 C204 ) C201_=_C205( C201 C205 ) \nC201_=_C206( C201 C206 ) C201_=_C207( C201 C207 ) C201_=_C208( C201 C208 ) C201_=_C209( C201 C209 ) C201_=_C210( C201 C210 ) C201_=_C212( C201 C212 ) \nC201_=_C213( C201 C213 ) C201_=_C237( C201 C237 ) C201_=_C2082( C201 C2082 ) C201_=_C2097( C201 C2097 ) C202_=_C204( C202 C204 ) C202_=_C205( C202 C205 ) \nC202_=_C206( C202 C206 ) C202_=_C207( C202 C207 ) C202_=_C208( C202 C208 ) C202_=_C209( C202 C209 ) C202_=_C210( C202 C210 ) C202_=_C212( C202 C212 ) \nC202_=_C213( C202 C213 ) C202_=_C222( C202 C222 ) C202_=_C266( C202 C266 ) C202_=_C336( C202 C336 ) C202_=_C2509( C202 C2509 ) C202_=_C2529( C202 C2529 ) \nC202_=_C2532( C202 C2532 ) C202_=_C2543( C202 C2543 ) C204_=_C205( C204 C205 ) C204_=_C206( C204 C206 ) C204_=_C207( C204 C207 ) C204_=_C208( C204 C208 ) \nC204_=_C209( C204 C209 ) C204_=_C210( C204 C210 ) C204_=_C212( C204 C212 ) C204_=_C213( C204 C213 ) C204_=_C238( C204 C238 ) C204_=_C1987( C204 C1987 ) \nC204_=_C2468( C204</w:t>
      </w:r>
    </w:p>
    <w:p>
      <w:pPr>
        <w:pStyle w:val="PreformattedText"/>
        <w:bidi w:val="0"/>
        <w:spacing w:before="0" w:after="0"/>
        <w:jc w:val="left"/>
        <w:rPr/>
      </w:pPr>
      <w:r>
        <w:rPr/>
        <w:t xml:space="preserve"> </w:t>
      </w:r>
      <w:r>
        <w:rPr/>
        <w:t>C2468 ) C204_=_C2803( C204 C2803 ) C205_=_C206( C205 C206 ) C205_=_C207( C205 C207 ) C205_=_C208( C205 C208 ) C205_=_C209( C205 C209 ) \nC205_=_C210( C205 C210 ) C205_=_C212( C205 C212 ) C205_=_C213( C205 C213 ) C205_=_C239( C205 C239 ) C206_=_C207( C206 C207 ) C206_=_C208( C206 C208 ) \nC206_=_C209( C206 C209 ) C206_=_C210( C206 C210 ) C206_=_C212( C206 C212 ) C206_=_C213( C206 C213 ) C206_=_C240( C206 C240 ) C206_=_C1257( C206 C1257 ) \nC206_=_C1873( C206 C1873 ) C206_=_C3267( C206 C3267 ) C206_=_C3270( C206 C3270 ) C207_=_C208( C207 C208 ) C207_=_C209( C207 C209 ) C207_=_C210( C207 C210 ) \nC207_=_C212( C207 C212 ) C207_=_C213( C207 C213 ) C207_=_C241( C207 C241 ) C207_=_C1995( C207 C1995 ) C207_=_C3119( C207 C3119 ) C208_=_C209( C208 C209 ) \nC208_=_C210( C208 C210 ) C208_=_C212( C208 C212 ) C208_=_C213( C208 C213 ) C208_=_C226( C208 C226 ) C208_=_C268( C208 C268 ) C208_=_C338( C208 C338 ) \nC208_=_C750( C208 C750 ) C208_=_C976( C208 C976 ) C208_=_C2400( C208 C2400 ) C208_=_C2736( C208 C2736 ) C208_=_C3160( C208 C3160 ) C208_=_C3604( C208 C3604 ) \nC209_=_C210( C209 C210 ) C209_=_C212( C209 C212 ) C209_=_C213( C209 C213 ) C209_=_C242( C209 C242 ) C209_=_C1647( C209 C1647 ) C209_=_C2037( C209 C2037 ) \nC209_=_C2193( C209 C2193 ) C209_=_C2518( C209 C2518 ) C209_=_C2571( C209 C2571 ) C209_=_C3564( C209 C3564 ) C209_=_C3695( C209 C3695 ) C209_=_C3697( C209 C3697 ) \nC209_=_C3698( C209 C3698 ) C209_=_C3699( C209 C3699 ) C210_=_C212( C210 C212 ) C210_=_C213( C210 C213 ) C210_=_C299( C210 C299 ) C210_=_C315( C210 C315 ) \nC210_=_C329( C210 C329 ) C210_=_C3501( C210 C3501 ) C210_=_C3899( C210 C3899 ) C212_=_C213( C212 C213 ) C212_=_C245( C212 C245 ) C212_=_C2254( C212 C2254 ) \nC213_=_C302( C213 C302 ) C213_=_C318( C213 C318 ) C213_=_C331( C213 C331 ) C213_=_C763( C213 C763 ) C213_=_C3077( C213 C3077 ) C213_=_C4059( C213 C4059 ) \nC218_=_C219( C218 C219 ) C218_=_C222( C218 C222 ) C218_=_C226( C218 C226 ) C218_=_C227( C218 C227 ) C218_=_C229( C218 C229 ) C218_=_C234( C218 C234 ) \nC218_=_C262( C218 C262 ) C218_=_C304( C218 C304 ) C218_=_C332( C218 C332 ) C218_=_C343( C218 C343 ) C218_=_C345( C218 C345 ) C218_=_C347( C218 C347 ) \nC218_=_C350( C218 C350 ) C218_=_C354( C218 C354 ) C219_=_C222( C219 C222 ) C219_=_C226( C219 C226 ) C219_=_C227( C219 C227 ) C219_=_C229( C219 C229 ) \nC219_=_C236( C219 C236 ) C219_=_C263( C219 C263 ) C219_=_C333( C219 C333 ) C219_=_C1274( C219 C1274 ) C219_=_C1289( C219 C1289 ) C222_=_C226( C222 C226 ) \nC222_=_C227( C222 C227 ) C222_=_C229( C222 C229 ) C222_=_C266( C222 C266 ) C222_=_C336( C222 C336 ) C222_=_C2509( C222 C2509 ) C222_=_C2529( C222 C2529 ) \nC222_=_C2532( C222 C2532 ) C222_=_C2543( C222 C2543 ) C226_=_C227( C226 C227 ) C226_=_C229( C226 C229 ) C226_=_C268( C226 C268 ) C226_=_C338( C226 C338 ) \nC226_=_C750( C226 C750 ) C226_=_C976( C226 C976 ) C226_=_C2400( C226 C2400 ) C226_=_C2736( C226 C2736 ) C226_=_C3160( C226 C3160 ) C226_=_C3604( C226 C3604 ) \nC227_=_C229( C227 C229 ) C227_=_C314( C227 C314 ) C227_=_C980( C227 C980 ) C227_=_C2038( C227 C2038 ) C227_=_C2267( C227 C2267 ) C227_=_C2405( C227 C2405 ) \nC227_=_C2483( C227 C2483 ) C227_=_C3060( C227 C3060 ) C227_=_C3500( C227 C3500 ) C229_=_C244( C229 C244 ) C229_=_C270( C229 C270 ) C229_=_C340( C229 C340 ) \nC229_=_C354( C229 C354 ) C229_=_C1269( C229 C1269 ) C229_=_C1289( C229 C1289 ) C229_=_C1430( C229 C1430 ) C229_=_C1784( C229 C1784 ) C229_=_C2503( C229 C2503 ) \nC229_=_C2729( C229 C2729 ) C229_=_C2888( C229 C2888 ) C229_=_C3267( C229 C3267 ) C229_=_C3321( C229 C3321 ) C229_=_C3331( C229 C3331 ) C229_=_C3374( C229 C3374 ) \nC229_=_C4013( C229 C4013 ) C229_=_C4030( C229 C4030 ) C229_=_C4073( C229 C4073 ) C229_=_C4080( C229 C4080 ) C234_=_C235( C234 C235 ) C234_=_C236( C234 C236 ) \nC234_=_C237( C234 C237 ) C234_=_C238( C234 C238 ) C234_=_C239( C234 C239 ) C234_=_C240( C234 C240 ) C234_=_C241( C234 C241 ) C234_=_C242( C234 C242 ) \nC234_=_C244( C234 C244 ) C234_=_C245( C234 C245 ) C234_=_C262( C234 C262 ) C234_=_C304( C234 C304 ) C234_=_C332( C234 C332 ) C234_=_C343( C234 C343 ) \nC234_=_C345( C234 C345 ) C234_=_C347( C234 C347 ) C234_=_C350( C234 C350 ) C234_=_C354( C234 C354 ) C235_=_C236( C235 C236 ) C235_=_C237( C235 C237 ) \nC235_=_C238( C235 C238 ) C235_=_C239( C235 C239 ) C235_=_C240( C235 C240 ) C235_=_C241( C235 C241 ) C235_=_C242( C235 C242 ) C235_=_C244( C235 C244 ) \nC235_=_C245( C235 C245 ) C235_=_C1159( C235 C1159 ) C236_=_C237( C236 C237 ) C236_=_C238( C236 C238 ) C236_=_C239( C236 C239 ) C236_=_C240( C236 C240 ) \nC236_=_C241( C236 C241 ) C236_=_C242( C236 C242 ) C236_=_C244( C236 C244 ) C236_=_C245( C236 C245 ) C236_=_C263( C236 C263 ) C236_=_C333( C236 C333 ) \nC236_=_C1274( C236 C1274 ) C236_=_C1289( C236 C1289 ) C237_=_C238( C237 C238 ) C237_=_C239( C237 C239 ) C237_=_C240( C237 C240 ) C237_=_C241( C237 C241 ) \nC237_=_C242( C237 C242 ) C237_=_C244( C237 C244 ) C237_=_C245( C237 C245 ) C237_=_C2082( C237 C2082 ) C237_=_C2097( C237 C2097 ) C238_=_C239( C238 C239 ) \nC238_=_C240( C238 C240 ) C238_=_C241( C238 C241 ) C238_=_C242( C238 C242 ) C238_=_C244( C238 C244 ) C238_=_C245( C238 C245 ) C238_=_C1987( C238 C1987 ) \nC238_=_C2468( C238 C2468 ) C238_=_C2803( C238 C2803 ) C239_=_C240( C239 C240 ) C239_=_C241( C239 C241 ) C239_=_C242( C239 C242 ) C239_=_C244( C239 C244 ) \nC239_=_C245( C239 C245 ) C240_=_C241( C240 C241 ) C240_=_C242( C240 C242 ) C240_=_C244( C240 C244 ) C240_=_C245( C240 C245 ) C240_=_C1257( C240 C1257 ) \nC240_=_C1873( C240 C1873 ) C240_=_C3267( C240 C3267 ) C240_=_C3270( C240 C3270 ) C241_=_C242( C241 C242 ) C241_=_C244( C241 C244 ) C241_=_C245( C241 C245 ) \nC241_=_C1995( C241 C1995 ) C241_=_C3119( C241 C3119 ) C242_=_C244( C242 C244 ) C242_=_C245( C242 C245 ) C242_=_C1647( C242 C1647 ) C242_=_C2037( C242 C2037 ) \nC242_=_C2193( C242 C2193 ) C242_=_C2518( C242 C2518 ) C242_=_C2571( C242 C2571 ) C242_=_C3564( C242 C3564 ) C242_=_C3695( C242 C3695 ) C242_=_C3697( C242 C3697 ) \nC242_=_C3698( C242 C3698 ) C242_=_C3699( C242 C3699 ) C244_=_C245( C244 C245 ) C244_=_C270( C244 C270 ) C244_=_C340( C244 C340 ) C244_=_C354( C244 C354 ) \nC244_=_C1269( C244 C1269 ) C244_=_C1289( C244 C1289 ) C244_=_C1430( C244 C1430 ) C244_=_C1784( C244 C1784 ) C244_=_C2503( C244 C2503 ) C244_=_C2729( C244 C2729 ) \nC244_=_C2888( C244 C2888 ) C244_=_C3267( C244 C3267 ) C244_=_C3321( C244 C3321 ) C244_=_C3331( C244 C3331 ) C244_=_C3374( C244 C3374 ) C244_=_C4013( C244 C4013 ) \nC244_=_C4030( C244 C4030 ) C244_=_C4073( C244 C4073 ) C244_=_C4080( C244 C4080 ) C245_=_C2254( C245 C2254 ) C247_=_C252( C247 C252 ) C247_=_C253( C247 C253 ) \nC247_=_C255( C247 C255 ) C247_=_C256( C247 C256 ) C247_=_C271( C247 C271 ) C247_=_C272( C247 C272 ) C247_=_C273( C247 C273 ) C247_=_C282( C247 C282 ) \nC247_=_C283( C247 C283 ) C247_=_C286( C247 C286 ) C247_=_C289( C247 C289 ) C252_=_C253( C252 C253 ) C252_=_C255( C252 C255 ) C252_=_C256( C252 C256 ) \nC252_=_C265( C252 C265 ) C252_=_C323( C252 C323 ) C252_=_C335( C252 C335 ) C252_=_C1250( C252 C1250 ) C252_=_C1681( C252 C1681 ) C252_=_C2050( C252 C2050 ) \nC252_=_C2053( C252 C2053 ) C253_=_C255( C253 C255 ) C253_=_C256( C253 C256 ) C253_=_C294( C253 C294 ) C253_=_C324( C253 C324 ) C253_=_C397( C253 C397 ) \nC253_=_C1069( C253 C1069 ) C253_=_C1640( C253 C1640 ) C253_=_C2649( C253 C2649 ) C253_=_C2651( C253 C2651 ) C253_=_C2654( C253 C2654 ) C253_=_C2658( C253 C2658 ) \nC253_=_C2661( C253 C2661 ) C253_=_C2662( C253 C2662 ) C253_=_C2663( C253 C2663 ) C255_=_C256( C255 C256 ) C255_=_C283( C255 C283 ) C255_=_C296( C255 C296 ) \nC255_=_C326( C255 C326 ) C255_=_C460( C255 C460 ) C255_=_C877( C255 C877 ) C255_=_C1425( C255 C1425 ) C255_=_C1619( C255 C1619 ) C255_=_C2128( C255 C2128 ) \nC255_=_C2289( C255 C2289 ) C255_=_C2654( C255 C2654 ) C255_=_C2684( C255 C2684 ) C255_=_C2917( C255 C2917 ) C255_=_C3161( C255 C3161 ) C255_=_C3518( C255 C3518 ) \nC255_=_C3630( C255 C3630 ) C255_=_C3631( C255 C3631 ) C255_=_C3632( C255 C3632 ) C255_=_C3634( C255 C3634 ) C255_=_C3635( C255 C3635 ) C255_=_C3636( C255 C3636 ) \nC256_=_C297( C256 C297 ) C256_=_C327( C256 C327 ) C256_=_C2245( C256 C2245 ) C256_=_C3499( C256 C3499 ) C256_=_C3521( C256 C3521 ) C256_=_C3630( C256 C3630 ) \nC256_=_C3802( C256 C3802 ) C256_=_C3803( C256 C3803 ) C256_=_C3806( C256 C3806 ) C262_=_C263( C262 C263 ) C262_=_C265( C262 C265 ) C262_=_C266( C262 C266 ) \nC262_=_C268( C262 C268 ) C262_=_C270( C262 C270 ) C262_=_C304( C262 C304 ) C262_=_C332( C262 C332 ) C262_=_C343( C262 C343 ) C262_=_C345( C262 C345 ) \nC262_=_C347( C262 C347 ) C262_=_C350( C262 C350 ) C262_=_C354( C262 C354 ) C263_=_C265( C263 C265 ) C263_=_C266( C263 C266 ) C263_=_C268( C263 C268 ) \nC263_=_C270( C263 C270 ) C263_=_C333( C263 C333 ) C263_=_C1274( C263 C1274 ) C263_=_C1289( C263 C1289 ) C265_=_C266( C265 C266 ) C265_=_C268( C265 C268 ) \nC265_=_C270( C265 C270 ) C265_=_C323( C265 C323 ) C265_=_C335( C265 C335 ) C265_=_C1250( C265 C1250 ) C265_=_C1681( C265 C1681 ) C265_=_C2050( C265 C2050 ) \nC265_=_C2053( C265 C2053 ) C266_=_C268( C266 C268 ) C266_=_C270( C266 C270 ) C266_=_C336( C266 C336 ) C266_=_C2509( C266 C2509 ) C266_=_C2529( C266 C2529 ) \nC266_=_C2532( C266 C2532 ) C266_=_C2543( C266 C2543 ) C268_=_C270( C268 C270 ) C268_=_C338( C268 C338 ) C268_=_C750( C268 C750 ) C268_=_C976( C268 C976 ) \nC268_=_C2400( C268 C2400 ) C268_=_C2736( C268 C2736 ) C268_=_C3160( C268 C3160 ) C268_=_C3604( C268 C3604 ) C270_=_C340( C270 C340 ) C270_=_C354( C270 C354 ) \nC270_=_C1269( C270 C1269 ) C270_=_C1289( C270 C1289 ) C270_=_C1430( C270 C1430 ) C270_=_C1784( C270 C1784 ) C270_=_C2503( C270 C2503 ) C270_=_C2729( C270 C2729 ) \nC270_=_C2888( C270 C2888 ) C270_=_C3267( C270 C3267 ) C270_=_C3321( C270 C3321 ) C270_=_C3331( C270 C3331 ) C270_=_C3374( C270 C3374 ) C270_=_C4013( C270 C4013 ) \nC270_=_C4030( C270 C4030 ) C270_=_C4073( C270 C4073 ) C270_=_C4080( C270 C4080 ) C271_=_C272( C271 C272 ) C271_=_C273( C271 C273 ) C271_=_C282( C271 C282 ) \nC271_=_C283( C271 C283</w:t>
      </w:r>
    </w:p>
    <w:p>
      <w:pPr>
        <w:pStyle w:val="PreformattedText"/>
        <w:bidi w:val="0"/>
        <w:spacing w:before="0" w:after="0"/>
        <w:jc w:val="left"/>
        <w:rPr/>
      </w:pPr>
      <w:r>
        <w:rPr/>
        <w:t xml:space="preserve"> </w:t>
      </w:r>
      <w:r>
        <w:rPr/>
        <w:t>) C271_=_C286( C271 C286 ) C271_=_C289( C271 C289 ) C271_=_C293( C271 C293 ) C271_=_C294( C271 C294 ) C271_=_C296( C271 C296 ) \nC271_=_C297( C271 C297 ) C271_=_C299( C271 C299 ) C271_=_C302( C271 C302 ) C272_=_C273( C272 C273 ) C272_=_C282( C272 C282 ) C272_=_C283( C272 C283 ) \nC272_=_C286( C272 C286 ) C272_=_C289( C272 C289 ) C272_=_C304( C272 C304 ) C272_=_C306( C272 C306 ) C272_=_C312( C272 C312 ) C272_=_C314( C272 C314 ) \nC272_=_C315( C272 C315 ) C272_=_C317( C272 C317 ) C272_=_C318( C272 C318 ) C273_=_C282( C273 C282 ) C273_=_C283( C273 C283 ) C273_=_C286( C273 C286 ) \nC273_=_C289( C273 C289 ) C273_=_C322( C273 C322 ) C273_=_C323( C273 C323 ) C273_=_C324( C273 C324 ) C273_=_C326( C273 C326 ) C273_=_C327( C273 C327 ) \nC273_=_C329( C273 C329 ) C273_=_C331( C273 C331 ) C282_=_C283( C282 C283 ) C282_=_C286( C282 C286 ) C282_=_C289( C282 C289 ) C282_=_C648( C282 C648 ) \nC282_=_C672( C282 C672 ) C282_=_C851( C282 C851 ) C282_=_C928( C282 C928 ) C282_=_C1401( C282 C1401 ) C282_=_C1854( C282 C1854 ) C282_=_C1996( C282 C1996 ) \nC282_=_C2651( C282 C2651 ) C282_=_C2976( C282 C2976 ) C282_=_C3218( C282 C3218 ) C282_=_C3518( C282 C3518 ) C282_=_C3519( C282 C3519 ) C282_=_C3520( C282 C3520 ) \nC282_=_C3521( C282 C3521 ) C282_=_C3523( C282 C3523 ) C282_=_C3524( C282 C3524 ) C282_=_C3525( C282 C3525 ) C282_=_C3527( C282 C3527 ) C282_=_C3528( C282 C3528 ) \nC283_=_C286( C283 C286 ) C283_=_C289( C283 C289 ) C283_=_C296( C283 C296 ) C283_=_C326( C283 C326 ) C283_=_C460( C283 C460 ) C283_=_C877( C283 C877 ) \nC283_=_C1425( C283 C1425 ) C283_=_C1619( C283 C1619 ) C283_=_C2128( C283 C2128 ) C283_=_C2289( C283 C2289 ) C283_=_C2654( C283 C2654 ) C283_=_C2684( C283 C2684 ) \nC283_=_C2917( C283 C2917 ) C283_=_C3161( C283 C3161 ) C283_=_C3518( C283 C3518 ) C283_=_C3630( C283 C3630 ) C283_=_C3631( C283 C3631 ) C283_=_C3632( C283 C3632 ) \nC283_=_C3634( C283 C3634 ) C283_=_C3635( C283 C3635 ) C283_=_C3636( C283 C3636 ) C286_=_C289( C286 C289 ) C286_=_C544( C286 C544 ) C286_=_C809( C286 C809 ) \nC286_=_C1825( C286 C1825 ) C286_=_C2050( C286 C2050 ) C286_=_C2195( C286 C2195 ) C286_=_C2367( C286 C2367 ) C286_=_C2430( C286 C2430 ) C286_=_C2446( C286 C2446 ) \nC286_=_C2556( C286 C2556 ) C286_=_C2658( C286 C2658 ) C286_=_C3566( C286 C3566 ) C286_=_C3631( C286 C3631 ) C286_=_C3695( C286 C3695 ) C286_=_C3797( C286 C3797 ) \nC286_=_C3802( C286 C3802 ) C286_=_C3885( C286 C3885 ) C286_=_C3886( C286 C3886 ) C286_=_C3888( C286 C3888 ) C289_=_C1010( C289 C1010 ) C289_=_C1154( C289 C1154 ) \nC289_=_C1547( C289 C1547 ) C289_=_C1785( C289 C1785 ) C289_=_C2349( C289 C2349 ) C289_=_C2662( C289 C2662 ) C289_=_C3361( C289 C3361 ) C289_=_C3491( C289 C3491 ) \nC289_=_C3548( C289 C3548 ) C289_=_C3635( C289 C3635 ) C289_=_C3653( C289 C3653 ) C289_=_C3806( C289 C3806 ) C289_=_C4031( C289 C4031 ) C289_=_C4081( C289 C4081 ) \nC293_=_C294( C293 C294 ) C293_=_C296( C293 C296 ) C293_=_C297( C293 C297 ) C293_=_C299( C293 C299 ) C293_=_C302( C293 C302 ) C293_=_C306( C293 C306 ) \nC293_=_C322( C293 C322 ) C293_=_C637( C293 C637 ) C293_=_C1117( C293 C1117 ) C293_=_C1884( C293 C1884 ) C293_=_C1950( C293 C1950 ) C293_=_C1959( C293 C1959 ) \nC294_=_C296( C294 C296 ) C294_=_C297( C294 C297 ) C294_=_C299( C294 C299 ) C294_=_C302( C294 C302 ) C294_=_C324( C294 C324 ) C294_=_C397( C294 C397 ) \nC294_=_C1069( C294 C1069 ) C294_=_C1640( C294 C1640 ) C294_=_C2649( C294 C2649 ) C294_=_C2651( C294 C2651 ) C294_=_C2654( C294 C2654 ) C294_=_C2658( C294 C2658 ) \nC294_=_C2661( C294 C2661 ) C294_=_C2662( C294 C2662 ) C294_=_C2663( C294 C2663 ) C296_=_C297( C296 C297 ) C296_=_C299( C296 C299 ) C296_=_C302( C296 C302 ) \nC296_=_C326( C296 C326 ) C296_=_C460( C296 C460 ) C296_=_C877( C296 C877 ) C296_=_C1425( C296 C1425 ) C296_=_C1619( C296 C1619 ) C296_=_C2128( C296 C2128 ) \nC296_=_C2289( C296 C2289 ) C296_=_C2654( C296 C2654 ) C296_=_C2684( C296 C2684 ) C296_=_C2917( C296 C2917 ) C296_=_C3161( C296 C3161 ) C296_=_C3518( C296 C3518 ) \nC296_=_C3630( C296 C3630 ) C296_=_C3631( C296 C3631 ) C296_=_C3632( C296 C3632 ) C296_=_C3634( C296 C3634 ) C296_=_C3635( C296 C3635 ) C296_=_C3636( C296 C3636 ) \nC297_=_C299( C297 C299 ) C297_=_C302( C297 C302 ) C297_=_C327( C297 C327 ) C297_=_C2245( C297 C2245 ) C297_=_C3499( C297 C3499 ) C297_=_C3521( C297 C3521 ) \nC297_=_C3630( C297 C3630 ) C297_=_C3802( C297 C3802 ) C297_=_C3803( C297 C3803 ) C297_=_C3806( C297 C3806 ) C299_=_C302( C299 C302 ) C299_=_C315( C299 C315 ) \nC299_=_C329( C299 C329 ) C299_=_C3501( C299 C3501 ) C299_=_C3899( C299 C3899 ) C302_=_C318( C302 C318 ) C302_=_C331( C302 C331 ) C302_=_C763( C302 C763 ) \nC302_=_C3077( C302 C3077 ) C302_=_C4059( C302 C4059 ) C304_=_C306( C304 C306 ) C304_=_C312( C304 C312 ) C304_=_C314( C304 C314 ) C304_=_C315( C304 C315 ) \nC304_=_C317( C304 C317 ) C304_=_C318( C304 C318 ) C304_=_C332( C304 C332 ) C304_=_C343( C304 C343 ) C304_=_C345( C304 C345 ) C304_=_C347( C304 C347 ) \nC304_=_C350( C304 C350 ) C304_=_C354( C304 C354 ) C306_=_C312( C306 C312 ) C306_=_C314( C306 C314 ) C306_=_C315( C306 C315 ) C306_=_C317( C306 C317 ) \nC306_=_C318( C306 C318 ) C306_=_C322( C306 C322 ) C306_=_C637( C306 C637 ) C306_=_C1117( C306 C1117 ) C306_=_C1884( C306 C1884 ) C306_=_C1950( C306 C1950 ) \nC306_=_C1959( C306 C1959 ) C312_=_C314( C312 C314 ) C312_=_C315( C312 C315 ) C312_=_C317( C312 C317 ) C312_=_C318( C312 C318 ) C312_=_C1706( C312 C1706 ) \nC312_=_C2265( C312 C2265 ) C312_=_C2478( C312 C2478 ) C312_=_C2820( C312 C2820 ) C312_=_C3484( C312 C3484 ) C312_=_C3491( C312 C3491 ) C312_=_C3496( C312 C3496 ) \nC314_=_C315( C314 C315 ) C314_=_C317( C314 C317 ) C314_=_C318( C314 C318 ) C314_=_C980( C314 C980 ) C314_=_C2038( C314 C2038 ) C314_=_C2267( C314 C2267 ) \nC314_=_C2405( C314 C2405 ) C314_=_C2483( C314 C2483 ) C314_=_C3060( C314 C3060 ) C314_=_C3500( C314 C3500 ) C315_=_C317( C315 C317 ) C315_=_C318( C315 C318 ) \nC315_=_C329( C315 C329 ) C315_=_C3501( C315 C3501 ) C315_=_C3899( C315 C3899 ) C317_=_C318( C317 C318 ) C317_=_C1715( C317 C1715 ) C317_=_C2258( C317 C2258 ) \nC317_=_C2273( C317 C2273 ) C317_=_C2828( C317 C2828 ) C317_=_C4081( C317 C4081 ) C317_=_C4102( C317 C4102 ) C317_=_C4105( C317 C4105 ) C318_=_C331( C318 C331 ) \nC318_=_C763( C318 C763 ) C318_=_C3077( C318 C3077 ) C318_=_C4059( C318 C4059 ) C322_=_C323( C322 C323 ) C322_=_C324( C322 C324 ) C322_=_C326( C322 C326 ) \nC322_=_C327( C322 C327 ) C322_=_C329( C322 C329 ) C322_=_C331( C322 C331 ) C322_=_C637( C322 C637 ) C322_=_C1117( C322 C1117 ) C322_=_C1884( C322 C1884 ) \nC322_=_C1950( C322 C1950 ) C322_=_C1959( C322 C1959 ) C323_=_C324( C323 C324 ) C323_=_C326( C323 C326 ) C323_=_C327( C323 C327 ) C323_=_C329( C323 C329 ) \nC323_=_C331( C323 C331 ) C323_=_C335( C323 C335 ) C323_=_C1250( C323 C1250 ) C323_=_C1681( C323 C1681 ) C323_=_C2050( C323 C2050 ) C323_=_C2053( C323 C2053 ) \nC324_=_C326( C324 C326 ) C324_=_C327( C324 C327 ) C324_=_C329( C324 C329 ) C324_=_C331( C324 C331 ) C324_=_C397( C324 C397 ) C324_=_C1069( C324 C1069 ) \nC324_=_C1640( C324 C1640 ) C324_=_C2649( C324 C2649 ) C324_=_C2651( C324 C2651 ) C324_=_C2654( C324 C2654 ) C324_=_C2658( C324 C2658 ) C324_=_C2661( C324 C2661 ) \nC324_=_C2662( C324 C2662 ) C324_=_C2663( C324 C2663 ) C326_=_C327( C326 C327 ) C326_=_C329( C326 C329 ) C326_=_C331( C326 C331 ) C326_=_C460( C326 C460 ) \nC326_=_C877( C326 C877 ) C326_=_C1425( C326 C1425 ) C326_=_C1619( C326 C1619 ) C326_=_C2128( C326 C2128 ) C326_=_C2289( C326 C2289 ) C326_=_C2654( C326 C2654 ) \nC326_=_C2684( C326 C2684 ) C326_=_C2917( C326 C2917 ) C326_=_C3161( C326 C3161 ) C326_=_C3518( C326 C3518 ) C326_=_C3630( C326 C3630 ) C326_=_C3631( C326 C3631 ) \nC326_=_C3632( C326 C3632 ) C326_=_C3634( C326 C3634 ) C326_=_C3635( C326 C3635 ) C326_=_C3636( C326 C3636 ) C327_=_C329( C327 C329 ) C327_=_C331( C327 C331 ) \nC327_=_C2245( C327 C2245 ) C327_=_C3499( C327 C3499 ) C327_=_C3521( C327 C3521 ) C327_=_C3630( C327 C3630 ) C327_=_C3802( C327 C3802 ) C327_=_C3803( C327 C3803 ) \nC327_=_C3806( C327 C3806 ) C329_=_C331( C329 C331 ) C329_=_C3501( C329 C3501 ) C329_=_C3899( C329 C3899 ) C331_=_C763( C331 C763 ) C331_=_C3077( C331 C3077 ) \nC331_=_C4059( C331 C4059 ) C332_=_C333( C332 C333 ) C332_=_C335( C332 C335 ) C332_=_C336( C332 C336 ) C332_=_C338( C332 C338 ) C332_=_C340( C332 C340 ) \nC332_=_C343( C332 C343 ) C332_=_C345( C332 C345 ) C332_=_C347( C332 C347 ) C332_=_C350( C332 C350 ) C332_=_C354( C332 C354 ) C333_=_C335( C333 C335 ) \nC333_=_C336( C333 C336 ) C333_=_C338( C333 C338 ) C333_=_C340( C333 C340 ) C333_=_C1274( C333 C1274 ) C333_=_C1289( C333 C1289 ) C335_=_C336( C335 C336 ) \nC335_=_C338( C335 C338 ) C335_=_C340( C335 C340 ) C335_=_C1250( C335 C1250 ) C335_=_C1681( C335 C1681 ) C335_=_C2050( C335 C2050 ) C335_=_C2053( C335 C2053 ) \nC336_=_C338( C336 C338 ) C336_=_C340( C336 C340 ) C336_=_C2509( C336 C2509 ) C336_=_C2529( C336 C2529 ) C336_=_C2532( C336 C2532 ) C336_=_C2543( C336 C2543 ) \nC338_=_C340( C338 C340 ) C338_=_C750( C338 C750 ) C338_=_C976( C338 C976 ) C338_=_C2400( C338 C2400 ) C338_=_C2736( C338 C2736 ) C338_=_C3160( C338 C3160 ) \nC338_=_C3604( C338 C3604 ) C340_=_C354( C340 C354 ) C340_=_C1269( C340 C1269 ) C340_=_C1289( C340 C1289 ) C340_=_C1430( C340 C1430 ) C340_=_C1784( C340 C1784 ) \nC340_=_C2503( C340 C2503 ) C340_=_C2729( C340 C2729 ) C340_=_C2888( C340 C2888 ) C340_=_C3267( C340 C3267 ) C340_=_C3321( C340 C3321 ) C340_=_C3331( C340 C3331 ) \nC340_=_C3374( C340 C3374 ) C340_=_C4013( C340 C4013 ) C340_=_C4030( C340 C4030 ) C340_=_C4073( C340 C4073 ) C340_=_C4080( C340 C4080 ) C343_=_C345( C343 C345 ) \nC343_=_C347( C343 C347 ) C343_=_C350( C343 C350 ) C343_=_C354( C343 C354 ) C343_=_C662( C343 C662 ) C343_=_C1809( C343 C1809 ) C343_=_C2025( C343 C2025 ) \nC343_=_C2026( C343 C2026 ) C343_=_C2027( C343 C2027 ) C343_=_C2031( C343 C2031 ) C343_=_C2032( C343 C2032 ) C343_=_C2033( C343 C2033 ) C343_=_C2036( C343 C2036 ) \nC343_=_C2037( C343 C2037 ) C343_=_C2038( C343 C2038 ) C343_=_C2041( C343 C2041 ) C343_=_C2042(</w:t>
      </w:r>
    </w:p>
    <w:p>
      <w:pPr>
        <w:pStyle w:val="PreformattedText"/>
        <w:bidi w:val="0"/>
        <w:spacing w:before="0" w:after="0"/>
        <w:jc w:val="left"/>
        <w:rPr/>
      </w:pPr>
      <w:r>
        <w:rPr/>
        <w:t xml:space="preserve"> </w:t>
      </w:r>
      <w:r>
        <w:rPr/>
        <w:t>C343 C2042 ) C345_=_C347( C345 C347 ) C345_=_C350( C345 C350 ) \nC345_=_C354( C345 C354 ) C345_=_C504( C345 C504 ) C345_=_C1274( C345 C1274 ) C345_=_C2299( C345 C2299 ) C345_=_C2468( C345 C2468 ) C345_=_C2469( C345 C2469 ) \nC345_=_C2470( C345 C2470 ) C345_=_C2471( C345 C2471 ) C345_=_C2472( C345 C2472 ) C345_=_C2474( C345 C2474 ) C345_=_C2475( C345 C2475 ) C345_=_C2476( C345 C2476 ) \nC345_=_C2477( C345 C2477 ) C345_=_C2478( C345 C2478 ) C345_=_C2480( C345 C2480 ) C345_=_C2481( C345 C2481 ) C345_=_C2482( C345 C2482 ) C345_=_C2483( C345 C2483 ) \nC345_=_C2484( C345 C2484 ) C345_=_C2485( C345 C2485 ) C345_=_C2486( C345 C2486 ) C347_=_C350( C347 C350 ) C347_=_C354( C347 C354 ) C347_=_C540( C347 C540 ) \nC347_=_C719( C347 C719 ) C347_=_C1888( C347 C1888 ) C347_=_C2378( C347 C2378 ) C347_=_C2532( C347 C2532 ) C347_=_C2599( C347 C2599 ) C347_=_C2963( C347 C2963 ) \nC347_=_C3055( C347 C3055 ) C347_=_C3056( C347 C3056 ) C347_=_C3058( C347 C3058 ) C347_=_C3059( C347 C3059 ) C347_=_C3060( C347 C3060 ) C347_=_C3061( C347 C3061 ) \nC347_=_C3062( C347 C3062 ) C347_=_C3063( C347 C3063 ) C347_=_C3064( C347 C3064 ) C347_=_C3065( C347 C3065 ) C347_=_C3066( C347 C3066 ) C347_=_C3067( C347 C3067 ) \nC350_=_C354( C350 C354 ) C350_=_C876( C350 C876 ) C350_=_C1488( C350 C1488 ) C350_=_C2067( C350 C2067 ) C350_=_C2125( C350 C2125 ) C350_=_C2423( C350 C2423 ) \nC350_=_C3014( C350 C3014 ) C350_=_C3430( C350 C3430 ) C350_=_C3484( C350 C3484 ) C350_=_C3497( C350 C3497 ) C350_=_C3498( C350 C3498 ) C350_=_C3499( C350 C3499 ) \nC350_=_C3500( C350 C3500 ) C350_=_C3501( C350 C3501 ) C350_=_C3502( C350 C3502 ) C350_=_C3503( C350 C3503 ) C350_=_C3504( C350 C3504 ) C350_=_C3505( C350 C3505 ) \nC350_=_C3506( C350 C3506 ) C350_=_C3507( C350 C3507 ) C350_=_C3508( C350 C3508 ) C354_=_C1269( C354 C1269 ) C354_=_C1289( C354 C1289 ) C354_=_C1430( C354 C1430 ) \nC354_=_C1784( C354 C1784 ) C354_=_C2503( C354 C2503 ) C354_=_C2729( C354 C2729 ) C354_=_C2888( C354 C2888 ) C354_=_C3267( C354 C3267 ) C354_=_C3321( C354 C3321 ) \nC354_=_C3331( C354 C3331 ) C354_=_C3374( C354 C3374 ) C354_=_C4013( C354 C4013 ) C354_=_C4030( C354 C4030 ) C354_=_C4073( C354 C4073 ) C354_=_C4080( C354 C4080 ) \nC357_=_C363( C357 C363 ) C357_=_C376( C357 C376 ) C357_=_C381( C357 C381 ) C357_=_C447( C357 C447 ) C357_=_C556( C357 C556 ) C357_=_C865( C357 C865 ) \nC357_=_C1110( C357 C1110 ) C357_=_C1111( C357 C1111 ) C357_=_C1112( C357 C1112 ) C357_=_C1113( C357 C1113 ) C357_=_C1114( C357 C1114 ) C357_=_C1115( C357 C1115 ) \nC357_=_C1117( C357 C1117 ) C357_=_C1118( C357 C1118 ) C357_=_C1120( C357 C1120 ) C357_=_C1121( C357 C1121 ) C357_=_C1122( C357 C1122 ) C357_=_C1123( C357 C1123 ) \nC357_=_C1125( C357 C1125 ) C357_=_C1127( C357 C1127 ) C357_=_C1128( C357 C1128 ) C357_=_C1129( C357 C1129 ) C357_=_C1130( C357 C1130 ) C363_=_C376( C363 C376 ) \nC363_=_C381( C363 C381 ) C363_=_C562( C363 C562 ) C363_=_C1115( C363 C1115 ) C363_=_C1205( C363 C1205 ) C363_=_C1347( C363 C1347 ) C363_=_C1594( C363 C1594 ) \nC363_=_C1718( C363 C1718 ) C363_=_C1864( C363 C1864 ) C363_=_C1866( C363 C1866 ) C363_=_C1867( C363 C1867 ) C363_=_C1868( C363 C1868 ) C363_=_C1869( C363 C1869 ) \nC363_=_C1870( C363 C1870 ) C363_=_C1871( C363 C1871 ) C363_=_C1873( C363 C1873 ) C363_=_C1874( C363 C1874 ) C363_=_C1875( C363 C1875 ) C363_=_C1877( C363 C1877 ) \nC363_=_C1878( C363 C1878 ) C363_=_C1879( C363 C1879 ) C363_=_C1880( C363 C1880 ) C363_=_C1881( C363 C1881 ) C363_=_C1882( C363 C1882 ) C363_=_C1883( C363 C1883 ) \nC376_=_C381( C376 C381 ) C376_=_C573( C376 C573 ) C376_=_C700( C376 C700 ) C376_=_C1006( C376 C1006 ) C376_=_C1218( C376 C1218 ) C376_=_C1237( C376 C1237 ) \nC376_=_C1361( C376 C1361 ) C376_=_C1586( C376 C1586 ) C376_=_C1606( C376 C1606 ) C376_=_C1840( C376 C1840 ) C376_=_C1875( C376 C1875 ) C376_=_C1972( C376 C1972 ) \nC376_=_C2018( C376 C2018 ) C376_=_C2110( C376 C2110 ) C376_=_C2461( C376 C2461 ) C376_=_C2837( C376 C2837 ) C376_=_C2978( C376 C2978 ) C376_=_C3051( C376 C3051 ) \nC376_=_C3274( C376 C3274 ) C376_=_C3774( C376 C3774 ) C376_=_C3775( C376 C3775 ) C376_=_C3776( C376 C3776 ) C376_=_C3777( C376 C3777 ) C381_=_C959( C381 C959 ) \nC381_=_C1057( C381 C1057 ) C381_=_C1077( C381 C1077 ) C381_=_C1221( C381 C1221 ) C381_=_C1387( C381 C1387 ) C381_=_C1408( C381 C1408 ) C381_=_C1545( C381 C1545 ) \nC381_=_C1676( C381 C1676 ) C381_=_C1943( C381 C1943 ) C381_=_C2053( C381 C2053 ) C381_=_C2314( C381 C2314 ) C381_=_C2559( C381 C2559 ) C381_=_C2661( C381 C2661 ) \nC381_=_C3157( C381 C3157 ) C381_=_C3195( C381 C3195 ) C381_=_C3285( C381 C3285 ) C381_=_C3592( C381 C3592 ) C381_=_C3644( C381 C3644 ) C381_=_C3707( C381 C3707 ) \nC381_=_C3847( C381 C3847 ) C381_=_C3981( C381 C3981 ) C381_=_C4034( C381 C4034 ) C381_=_C4060( C381 C4060 ) C381_=_C4061( C381 C4061 ) C384_=_C385( C384 C385 ) \nC384_=_C386( C384 C386 ) C384_=_C387( C384 C387 ) C384_=_C388( C384 C388 ) C384_=_C389( C384 C389 ) C384_=_C390( C384 C390 ) C384_=_C392( C384 C392 ) \nC384_=_C393( C384 C393 ) C384_=_C395( C384 C395 ) C384_=_C396( C384 C396 ) C384_=_C397( C384 C397 ) C384_=_C399( C384 C399 ) C384_=_C401( C384 C401 ) \nC384_=_C402( C384 C402 ) C384_=_C403( C384 C403 ) C384_=_C404( C384 C404 ) C384_=_C406( C384 C406 ) C384_=_C407( C384 C407 ) C384_=_C408( C384 C408 ) \nC384_=_C410( C384 C410 ) C384_=_C411( C384 C411 ) C384_=_C412( C384 C412 ) C384_=_C442( C384 C442 ) C384_=_C630( C384 C630 ) C384_=_C631( C384 C631 ) \nC384_=_C634( C384 C634 ) C384_=_C635( C384 C635 ) C384_=_C637( C384 C637 ) C384_=_C638( C384 C638 ) C384_=_C639( C384 C639 ) C384_=_C642( C384 C642 ) \nC384_=_C644( C384 C644 ) C384_=_C645( C384 C645 ) C384_=_C646( C384 C646 ) C384_=_C647( C384 C647 ) C384_=_C648( C384 C648 ) C384_=_C649( C384 C649 ) \nC384_=_C650( C384 C650 ) C384_=_C651( C384 C651 ) C384_=_C654( C384 C654 ) C385_=_C386( C385 C386 ) C385_=_C387( C385 C387 ) C385_=_C388( C385 C388 ) \nC385_=_C389( C385 C389 ) C385_=_C390( C385 C390 ) C385_=_C392( C385 C392 ) C385_=_C393( C385 C393 ) C385_=_C395( C385 C395 ) C385_=_C396( C385 C396 ) \nC385_=_C397( C385 C397 ) C385_=_C399( C385 C399 ) C385_=_C401( C385 C401 ) C385_=_C402( C385 C402 ) C385_=_C403( C385 C403 ) C385_=_C404( C385 C404 ) \nC385_=_C406( C385 C406 ) C385_=_C407( C385 C407 ) C385_=_C408( C385 C408 ) C385_=_C410( C385 C410 ) C385_=_C411( C385 C411 ) C385_=_C412( C385 C412 ) \nC385_=_C630( C385 C630 ) C385_=_C914( C385 C914 ) C385_=_C917( C385 C917 ) C385_=_C920( C385 C920 ) C385_=_C921( C385 C921 ) C385_=_C922( C385 C922 ) \nC385_=_C923( C385 C923 ) C385_=_C928( C385 C928 ) C385_=_C935( C385 C935 ) C386_=_C387( C386 C387 ) C386_=_C388( C386 C388 ) C386_=_C389( C386 C389 ) \nC386_=_C390( C386 C390 ) C386_=_C392( C386 C392 ) C386_=_C393( C386 C393 ) C386_=_C395( C386 C395 ) C386_=_C396( C386 C396 ) C386_=_C397( C386 C397 ) \nC386_=_C399( C386 C399 ) C386_=_C401( C386 C401 ) C386_=_C402( C386 C402 ) C386_=_C403( C386 C403 ) C386_=_C404( C386 C404 ) C386_=_C406( C386 C406 ) \nC386_=_C407( C386 C407 ) C386_=_C408( C386 C408 ) C386_=_C410( C386 C410 ) C386_=_C411( C386 C411 ) C386_=_C412( C386 C412 ) C386_=_C736( C386 C736 ) \nC386_=_C940( C386 C940 ) C386_=_C943( C386 C943 ) C386_=_C949( C386 C949 ) C386_=_C950( C386 C950 ) C386_=_C959( C386 C959 ) C386_=_C962( C386 C962 ) \nC387_=_C388( C387 C388 ) C387_=_C389( C387 C389 ) C387_=_C390( C387 C390 ) C387_=_C392( C387 C392 ) C387_=_C393( C387 C393 ) C387_=_C395( C387 C395 ) \nC387_=_C396( C387 C396 ) C387_=_C397( C387 C397 ) C387_=_C399( C387 C399 ) C387_=_C401( C387 C401 ) C387_=_C402( C387 C402 ) C387_=_C403( C387 C403 ) \nC387_=_C404( C387 C404 ) C387_=_C406( C387 C406 ) C387_=_C407( C387 C407 ) C387_=_C408( C387 C408 ) C387_=_C410( C387 C410 ) C387_=_C411( C387 C411 ) \nC387_=_C412( C387 C412 ) C387_=_C631( C387 C631 ) C387_=_C1012( C387 C1012 ) C387_=_C1020( C387 C1020 ) C387_=_C1022( C387 C1022 ) C387_=_C1023( C387 C1023 ) \nC387_=_C1035( C387 C1035 ) C388_=_C389( C388 C389 ) C388_=_C390( C388 C390 ) C388_=_C392( C388 C392 ) C388_=_C393( C388 C393 ) C388_=_C395( C388 C395 ) \nC388_=_C396( C388 C396 ) C388_=_C397( C388 C397 ) C388_=_C399( C388 C399 ) C388_=_C401( C388 C401 ) C388_=_C402( C388 C402 ) C388_=_C403( C388 C403 ) \nC388_=_C404( C388 C404 ) C388_=_C406( C388 C406 ) C388_=_C407( C388 C407 ) C388_=_C408( C388 C408 ) C388_=_C410( C388 C410 ) C388_=_C411( C388 C411 ) \nC388_=_C412( C388 C412 ) C388_=_C1036( C388 C1036 ) C388_=_C1039( C388 C1039 ) C388_=_C1047( C388 C1047 ) C388_=_C1057( C388 C1057 ) C388_=_C1060( C388 C1060 ) \nC389_=_C390( C389 C390 ) C389_=_C392( C389 C392 ) C389_=_C393( C389 C393 ) C389_=_C395( C389 C395 ) C389_=_C396( C389 C396 ) C389_=_C397( C389 C397 ) \nC389_=_C399( C389 C399 ) C389_=_C401( C389 C401 ) C389_=_C402( C389 C402 ) C389_=_C403( C389 C403 ) C389_=_C404( C389 C404 ) C389_=_C406( C389 C406 ) \nC389_=_C407( C389 C407 ) C389_=_C408( C389 C408 ) C389_=_C410( C389 C410 ) C389_=_C411( C389 C411 ) C389_=_C412( C389 C412 ) C389_=_C914( C389 C914 ) \nC389_=_C940( C389 C940 ) C389_=_C1012( C389 C1012 ) C389_=_C1036( C389 C1036 ) C389_=_C1061( C389 C1061 ) C389_=_C1062( C389 C1062 ) C389_=_C1063( C389 C1063 ) \nC389_=_C1064( C389 C1064 ) C389_=_C1066( C389 C1066 ) C389_=_C1067( C389 C1067 ) C389_=_C1069( C389 C1069 ) C389_=_C1072( C389 C1072 ) C389_=_C1074( C389 C1074 ) \nC389_=_C1077( C389 C1077 ) C389_=_C1080( C389 C1080 ) C390_=_C392( C390 C392 ) C390_=_C393( C390 C393 ) C390_=_C395( C390 C395 ) C390_=_C396( C390 C396 ) \nC390_=_C397( C390 C397 ) C390_=_C399( C390 C399 ) C390_=_C401( C390 C401 ) C390_=_C402( C390 C402 ) C390_=_C403( C390 C403 ) C390_=_C404( C390 C404 ) \nC390_=_C406( C390 C406 ) C390_=_C407( C390 C407 ) C390_=_C408( C390 C408 ) C390_=_C410( C390 C410 ) C390_=_C411( C390 C411 ) C390_=_C412( C390 C412 ) \nC390_=_C1062( C390 C1062 ) C390_=_C1391( C390 C1391 ) C390_=_C1392( C390 C1392 ) C390_=_C1398( C390 C1398 ) C390_=_C1401( C390 C1401 ) C390_=_C1408( C390 C1408 ) \nC390_=_C1410( C390 C1410 ) C392_=_C393( C392 C393</w:t>
      </w:r>
    </w:p>
    <w:p>
      <w:pPr>
        <w:pStyle w:val="PreformattedText"/>
        <w:bidi w:val="0"/>
        <w:spacing w:before="0" w:after="0"/>
        <w:jc w:val="left"/>
        <w:rPr/>
      </w:pPr>
      <w:r>
        <w:rPr/>
        <w:t xml:space="preserve"> </w:t>
      </w:r>
      <w:r>
        <w:rPr/>
        <w:t>) C392_=_C395( C392 C395 ) C392_=_C396( C392 C396 ) C392_=_C397( C392 C397 ) C392_=_C399( C392 C399 ) \nC392_=_C401( C392 C401 ) C392_=_C402( C392 C402 ) C392_=_C403( C392 C403 ) C392_=_C404( C392 C404 ) C392_=_C406( C392 C406 ) C392_=_C407( C392 C407 ) \nC392_=_C408( C392 C408 ) C392_=_C410( C392 C410 ) C392_=_C411( C392 C411 ) C392_=_C412( C392 C412 ) C392_=_C635( C392 C635 ) C392_=_C967( C392 C967 ) \nC392_=_C1318( C392 C1318 ) C392_=_C1847( C392 C1847 ) C392_=_C1850( C392 C1850 ) C392_=_C1854( C392 C1854 ) C392_=_C1855( C392 C1855 ) C393_=_C395( C393 C395 ) \nC393_=_C396( C393 C396 ) C393_=_C397( C393 C397 ) C393_=_C399( C393 C399 ) C393_=_C401( C393 C401 ) C393_=_C402( C393 C402 ) C393_=_C403( C393 C403 ) \nC393_=_C404( C393 C404 ) C393_=_C406( C393 C406 ) C393_=_C407( C393 C407 ) C393_=_C408( C393 C408 ) C393_=_C410( C393 C410 ) C393_=_C411( C393 C411 ) \nC393_=_C412( C393 C412 ) C395_=_C396( C395 C396 ) C395_=_C397( C395 C397 ) C395_=_C399( C395 C399 ) C395_=_C401( C395 C401 ) C395_=_C402( C395 C402 ) \nC395_=_C403( C395 C403 ) C395_=_C404( C395 C404 ) C395_=_C406( C395 C406 ) C395_=_C407( C395 C407 ) C395_=_C408( C395 C408 ) C395_=_C410( C395 C410 ) \nC395_=_C411( C395 C411 ) C395_=_C412( C395 C412 ) C395_=_C1066( C395 C1066 ) C395_=_C1637( C395 C1637 ) C395_=_C2299( C395 C2299 ) C395_=_C2302( C395 C2302 ) \nC395_=_C2314( C395 C2314 ) C395_=_C2317( C395 C2317 ) C396_=_C397( C396 C397 ) C396_=_C399( C396 C399 ) C396_=_C401( C396 C401 ) C396_=_C402( C396 C402 ) \nC396_=_C403( C396 C403 ) C396_=_C404( C396 C404 ) C396_=_C406( C396 C406 ) C396_=_C407( C396 C407 ) C396_=_C408( C396 C408 ) C396_=_C410( C396 C410 ) \nC396_=_C411( C396 C411 ) C396_=_C412( C396 C412 ) C396_=_C2461( C396 C2461 ) C396_=_C2464( C396 C2464 ) C397_=_C399( C397 C399 ) C397_=_C401( C397 C401 ) \nC397_=_C402( C397 C402 ) C397_=_C403( C397 C403 ) C397_=_C404( C397 C404 ) C397_=_C406( C397 C406 ) C397_=_C407( C397 C407 ) C397_=_C408( C397 C408 ) \nC397_=_C410( C397 C410 ) C397_=_C411( C397 C411 ) C397_=_C412( C397 C412 ) C397_=_C1069( C397 C1069 ) C397_=_C1640( C397 C1640 ) C397_=_C2649( C397 C2649 ) \nC397_=_C2651( C397 C2651 ) C397_=_C2654( C397 C2654 ) C397_=_C2658( C397 C2658 ) C397_=_C2661( C397 C2661 ) C397_=_C2662( C397 C2662 ) C397_=_C2663( C397 C2663 ) \nC399_=_C401( C399 C401 ) C399_=_C402( C399 C402 ) C399_=_C403( C399 C403 ) C399_=_C404( C399 C404 ) C399_=_C406( C399 C406 ) C399_=_C407( C399 C407 ) \nC399_=_C408( C399 C408 ) C399_=_C410( C399 C410 ) C399_=_C411( C399 C411 ) C399_=_C412( C399 C412 ) C399_=_C644( C399 C644 ) C399_=_C2262( C399 C2262 ) \nC399_=_C2816( C399 C2816 ) C399_=_C2976( C399 C2976 ) C399_=_C2978( C399 C2978 ) C399_=_C2980( C399 C2980 ) C401_=_C402( C401 C402 ) C401_=_C403( C401 C403 ) \nC401_=_C404( C401 C404 ) C401_=_C406( C401 C406 ) C401_=_C407( C401 C407 ) C401_=_C408( C401 C408 ) C401_=_C410( C401 C410 ) C401_=_C411( C401 C411 ) \nC401_=_C412( C401 C412 ) C401_=_C2734( C401 C2734 ) C401_=_C3205( C401 C3205 ) C401_=_C3216( C401 C3216 ) C402_=_C403( C402 C403 ) C402_=_C404( C402 C404 ) \nC402_=_C406( C402 C406 ) C402_=_C407( C402 C407 ) C402_=_C408( C402 C408 ) C402_=_C410( C402 C410 ) C402_=_C411( C402 C411 ) C402_=_C412( C402 C412 ) \nC402_=_C645( C402 C645 ) C402_=_C2263( C402 C2263 ) C402_=_C2817( C402 C2817 ) C402_=_C3068( C402 C3068 ) C402_=_C3218( C402 C3218 ) C402_=_C3227( C402 C3227 ) \nC403_=_C404( C403 C404 ) C403_=_C406( C403 C406 ) C403_=_C407( C403 C407 ) C403_=_C408( C403 C408 ) C403_=_C410( C403 C410 ) C403_=_C411( C403 C411 ) \nC403_=_C412( C403 C412 ) C403_=_C596( C403 C596 ) C403_=_C1122( C403 C1122 ) C403_=_C1513( C403 C1513 ) C403_=_C1874( C403 C1874 ) C403_=_C2033( C403 C2033 ) \nC403_=_C3272( C403 C3272 ) C403_=_C3274( C403 C3274 ) C403_=_C3276( C403 C3276 ) C404_=_C406( C404 C406 ) C404_=_C407( C404 C407 ) C404_=_C408( C404 C408 ) \nC404_=_C410( C404 C410 ) C404_=_C411( C404 C411 ) C404_=_C412( C404 C412 ) C406_=_C407( C406 C407 ) C406_=_C408( C406 C408 ) C406_=_C410( C406 C410 ) \nC406_=_C411( C406 C411 ) C406_=_C412( C406 C412 ) C406_=_C1893( C406 C1893 ) C406_=_C2738( C406 C2738 ) C406_=_C3059( C406 C3059 ) C406_=_C3122( C406 C3122 ) \nC406_=_C3620( C406 C3620 ) C406_=_C3724( C406 C3724 ) C407_=_C408( C407 C408 ) C407_=_C410( C407 C410 ) C407_=_C411( C407 C411 ) C407_=_C412( C407 C412 ) \nC407_=_C3822( C407 C3822 ) C407_=_C3824( C407 C3824 ) C408_=_C410( C408 C410 ) C408_=_C411( C408 C411 ) C408_=_C412( C408 C412 ) C408_=_C1899( C408 C1899 ) \nC408_=_C2410( C408 C2410 ) C408_=_C3904( C408 C3904 ) C408_=_C3957( C408 C3957 ) C410_=_C411( C410 C411 ) C410_=_C412( C410 C412 ) C410_=_C651( C410 C651 ) \nC410_=_C1129( C410 C1129 ) C410_=_C2271( C410 C2271 ) C410_=_C2824( C410 C2824 ) C410_=_C3525( C410 C3525 ) C410_=_C3634( C410 C3634 ) C410_=_C4079( C410 C4079 ) \nC411_=_C412( C411 C412 ) C411_=_C467( C411 C467 ) C411_=_C864( C411 C864 ) C411_=_C962( C411 C962 ) C411_=_C1060( C411 C1060 ) C411_=_C1410( C411 C1410 ) \nC411_=_C1654( C411 C1654 ) C411_=_C1959( C411 C1959 ) C411_=_C2317( C411 C2317 ) C411_=_C2663( C411 C2663 ) C411_=_C2827( C411 C2827 ) C411_=_C2958( C411 C2958 ) \nC411_=_C3076( C411 C3076 ) C411_=_C3300( C411 C3300 ) C411_=_C3392( C411 C3392 ) C411_=_C3671( C411 C3671 ) C411_=_C3929( C411 C3929 ) C411_=_C4010( C411 C4010 ) \nC411_=_C4061( C411 C4061 ) C411_=_C4098( C411 C4098 ) C412_=_C654( C412 C654 ) C412_=_C987( C412 C987 ) C412_=_C1342( C412 C1342 ) C412_=_C2276( C412 C2276 ) \nC412_=_C2830( C412 C2830 ) C412_=_C3528( C412 C3528 ) C412_=_C3572( C412 C3572 ) C413_=_C415( C413 C415 ) C413_=_C416( C413 C416 ) C413_=_C431( C413 C431 ) \nC413_=_C433( C413 C433 ) C413_=_C441( C413 C441 ) C413_=_C580( C413 C580 ) C413_=_C581( C413 C581 ) C413_=_C583( C413 C583 ) C413_=_C585( C413 C585 ) \nC413_=_C586( C413 C586 ) C413_=_C587( C413 C587 ) C413_=_C588( C413 C588 ) C413_=_C589( C413 C589 ) C413_=_C590( C413 C590 ) C413_=_C591( C413 C591 ) \nC413_=_C592( C413 C592 ) C413_=_C593( C413 C593 ) C413_=_C594( C413 C594 ) C413_=_C595( C413 C595 ) C413_=_C596( C413 C596 ) C413_=_C597( C413 C597 ) \nC413_=_C599( C413 C599 ) C413_=_C600( C413 C600 ) C413_=_C601( C413 C601 ) C413_=_C603( C413 C603 ) C413_=_C604( C413 C604 ) C413_=_C605( C413 C605 ) \nC415_=_C416( C415 C416 ) C415_=_C431( C415 C431 ) C415_=_C433( C415 C433 ) C415_=_C441( C415 C441 ) C415_=_C709( C415 C709 ) C415_=_C839( C415 C839 ) \nC415_=_C964( C415 C964 ) C415_=_C965( C415 C965 ) C415_=_C966( C415 C966 ) C415_=_C967( C415 C967 ) C415_=_C969( C415 C969 ) C415_=_C970( C415 C970 ) \nC415_=_C971( C415 C971 ) C415_=_C973( C415 C973 ) C415_=_C974( C415 C974 ) C415_=_C976( C415 C976 ) C415_=_C977( C415 C977 ) C415_=_C978( C415 C978 ) \nC415_=_C979( C415 C979 ) C415_=_C980( C415 C980 ) C415_=_C981( C415 C981 ) C415_=_C983( C415 C983 ) C415_=_C984( C415 C984 ) C415_=_C985( C415 C985 ) \nC415_=_C987( C415 C987 ) C416_=_C431( C416 C431 ) C416_=_C433( C416 C433 ) C416_=_C441( C416 C441 ) C416_=_C1316( C416 C1316 ) C416_=_C1317( C416 C1317 ) \nC416_=_C1318( C416 C1318 ) C416_=_C1321( C416 C1321 ) C416_=_C1324( C416 C1324 ) C416_=_C1326( C416 C1326 ) C416_=_C1327( C416 C1327 ) C416_=_C1328( C416 C1328 ) \nC416_=_C1330( C416 C1330 ) C416_=_C1331( C416 C1331 ) C416_=_C1335( C416 C1335 ) C416_=_C1336( C416 C1336 ) C416_=_C1338( C416 C1338 ) C416_=_C1339( C416 C1339 ) \nC416_=_C1342( C416 C1342 ) C431_=_C433( C431 C433 ) C431_=_C441( C431 C441 ) C431_=_C776( C431 C776 ) C431_=_C801( C431 C801 ) C431_=_C949( C431 C949 ) \nC431_=_C1047( C431 C1047 ) C431_=_C1072( C431 C1072 ) C431_=_C1398( C431 C1398 ) C431_=_C1440( C431 C1440 ) C431_=_C1531( C431 C1531 ) C431_=_C1602( C431 C1602 ) \nC431_=_C1932( C431 C1932 ) C431_=_C2107( C431 C2107 ) C431_=_C2302( C431 C2302 ) C431_=_C2342( C431 C2342 ) C431_=_C2418( C431 C2418 ) C431_=_C2649( C431 C2649 ) \nC431_=_C2750( C431 C2750 ) C431_=_C3068( C431 C3068 ) C431_=_C3069( C431 C3069 ) C431_=_C3070( C431 C3070 ) C431_=_C3071( C431 C3071 ) C431_=_C3072( C431 C3072 ) \nC431_=_C3073( C431 C3073 ) C431_=_C3075( C431 C3075 ) C431_=_C3076( C431 C3076 ) C431_=_C3077( C431 C3077 ) C431_=_C3078( C431 C3078 ) C433_=_C441( C433 C441 ) \nC433_=_C1466( C433 C1466 ) C433_=_C1646( C433 C1646 ) C433_=_C1821( C433 C1821 ) C433_=_C1839( C433 C1839 ) C433_=_C1855( C433 C1855 ) C433_=_C2036( C433 C2036 ) \nC433_=_C2424( C433 C2424 ) C433_=_C2517( C433 C2517 ) C433_=_C2722( C433 C2722 ) C433_=_C2772( C433 C2772 ) C433_=_C3314( C433 C3314 ) C433_=_C3325( C433 C3325 ) \nC433_=_C3564( C433 C3564 ) C433_=_C3565( C433 C3565 ) C433_=_C3566( C433 C3566 ) C433_=_C3567( C433 C3567 ) C433_=_C3568( C433 C3568 ) C433_=_C3570( C433 C3570 ) \nC433_=_C3572( C433 C3572 ) C441_=_C1156( C441 C1156 ) C441_=_C1315( C441 C1315 ) C441_=_C1389( C441 C1389 ) C441_=_C1807( C441 C1807 ) C441_=_C1983( C441 C1983 ) \nC441_=_C2648( C441 C2648 ) C441_=_C2679( C441 C2679 ) C441_=_C2764( C441 C2764 ) C441_=_C2864( C441 C2864 ) C441_=_C2875( C441 C2875 ) C441_=_C2942( C441 C2942 ) \nC441_=_C3107( C441 C3107 ) C441_=_C3685( C441 C3685 ) C441_=_C3795( C441 C3795 ) C441_=_C3816( C441 C3816 ) C441_=_C3824( C441 C3824 ) C441_=_C3851( C441 C3851 ) \nC441_=_C3866( C441 C3866 ) C441_=_C3931( C441 C3931 ) C441_=_C3942( C441 C3942 ) C441_=_C4066( C441 C4066 ) C441_=_C4071( C441 C4071 ) C441_=_C4074( C441 C4074 ) \nC441_=_C4079( C441 C4079 ) C442_=_C447( C442 C447 ) C442_=_C452( C442 C452 ) C442_=_C456( C442 C456 ) C442_=_C460( C442 C460 ) C442_=_C467( C442 C467 ) \nC442_=_C630( C442 C630 ) C442_=_C631( C442 C631 ) C442_=_C634( C442 C634 ) C442_=_C635( C442 C635 ) C442_=_C637( C442 C637 ) C442_=_C638( C442 C638 ) \nC442_=_C639( C442 C639 ) C442_=_C642( C442 C642 ) C442_=_C644( C442 C644 ) C442_=_C645( C442 C645 ) C442_=_C646( C442 C646 ) C442_=_C647( C442 C647 ) \nC442_=_C648( C442 C648 ) C442_=_C649( C442 C649 ) C442_=_C650( C442 C650 ) C442_=_C651( C442 C651 ) C442_=_C654( C442 C654 ) C447_=_C452( C447 C452 ) \nC447_=_C456( C447 C456 ) C447_=_C460( C447 C460</w:t>
      </w:r>
    </w:p>
    <w:p>
      <w:pPr>
        <w:pStyle w:val="PreformattedText"/>
        <w:bidi w:val="0"/>
        <w:spacing w:before="0" w:after="0"/>
        <w:jc w:val="left"/>
        <w:rPr/>
      </w:pPr>
      <w:r>
        <w:rPr/>
        <w:t xml:space="preserve"> </w:t>
      </w:r>
      <w:r>
        <w:rPr/>
        <w:t>) C447_=_C467( C447 C467 ) C447_=_C556( C447 C556 ) C447_=_C865( C447 C865 ) C447_=_C1110( C447 C1110 ) \nC447_=_C1111( C447 C1111 ) C447_=_C1112( C447 C1112 ) C447_=_C1113( C447 C1113 ) C447_=_C1114( C447 C1114 ) C447_=_C1115( C447 C1115 ) C447_=_C1117( C447 C1117 ) \nC447_=_C1118( C447 C1118 ) C447_=_C1120( C447 C1120 ) C447_=_C1121( C447 C1121 ) C447_=_C1122( C447 C1122 ) C447_=_C1123( C447 C1123 ) C447_=_C1125( C447 C1125 ) \nC447_=_C1127( C447 C1127 ) C447_=_C1128( C447 C1128 ) C447_=_C1129( C447 C1129 ) C447_=_C1130( C447 C1130 ) C452_=_C456( C452 C456 ) C452_=_C460( C452 C460 ) \nC452_=_C467( C452 C467 ) C452_=_C712( C452 C712 ) C452_=_C1884( C452 C1884 ) C452_=_C1886( C452 C1886 ) C452_=_C1888( C452 C1888 ) C452_=_C1890( C452 C1890 ) \nC452_=_C1892( C452 C1892 ) C452_=_C1893( C452 C1893 ) C452_=_C1894( C452 C1894 ) C452_=_C1895( C452 C1895 ) C452_=_C1896( C452 C1896 ) C452_=_C1897( C452 C1897 ) \nC452_=_C1899( C452 C1899 ) C452_=_C1900( C452 C1900 ) C452_=_C1902( C452 C1902 ) C452_=_C1903( C452 C1903 ) C452_=_C1904( C452 C1904 ) C452_=_C1905( C452 C1905 ) \nC456_=_C460( C456 C460 ) C456_=_C467( C456 C467 ) C456_=_C923( C456 C923 ) C456_=_C1023( C456 C1023 ) C456_=_C1140( C456 C1140 ) C456_=_C1211( C456 C1211 ) \nC456_=_C1298( C456 C1298 ) C456_=_C1682( C456 C1682 ) C456_=_C1700( C456 C1700 ) C456_=_C1950( C456 C1950 ) C456_=_C2341( C456 C2341 ) C456_=_C2865( C456 C2865 ) \nC456_=_C2866( C456 C2866 ) C456_=_C2867( C456 C2867 ) C456_=_C2868( C456 C2868 ) C456_=_C2869( C456 C2869 ) C456_=_C2870( C456 C2870 ) C456_=_C2872( C456 C2872 ) \nC456_=_C2875( C456 C2875 ) C460_=_C467( C460 C467 ) C460_=_C877( C460 C877 ) C460_=_C1425( C460 C1425 ) C460_=_C1619( C460 C1619 ) C460_=_C2128( C460 C2128 ) \nC460_=_C2289( C460 C2289 ) C460_=_C2654( C460 C2654 ) C460_=_C2684( C460 C2684 ) C460_=_C2917( C460 C2917 ) C460_=_C3161( C460 C3161 ) C460_=_C3518( C460 C3518 ) \nC460_=_C3630( C460 C3630 ) C460_=_C3631( C460 C3631 ) C460_=_C3632( C460 C3632 ) C460_=_C3634( C460 C3634 ) C460_=_C3635( C460 C3635 ) C460_=_C3636( C460 C3636 ) \nC467_=_C864( C467 C864 ) C467_=_C962( C467 C962 ) C467_=_C1060( C467 C1060 ) C467_=_C1410( C467 C1410 ) C467_=_C1654( C467 C1654 ) C467_=_C1959( C467 C1959 ) \nC467_=_C2317( C467 C2317 ) C467_=_C2663( C467 C2663 ) C467_=_C2827( C467 C2827 ) C467_=_C2958( C467 C2958 ) C467_=_C3076( C467 C3076 ) C467_=_C3300( C467 C3300 ) \nC467_=_C3392( C467 C3392 ) C467_=_C3671( C467 C3671 ) C467_=_C3929( C467 C3929 ) C467_=_C4010( C467 C4010 ) C467_=_C4061( C467 C4061 ) C467_=_C4098( C467 C4098 ) \nC470_=_C473( C470 C473 ) C470_=_C477( C470 C477 ) C470_=_C483( C470 C483 ) C470_=_C486( C470 C486 ) C470_=_C489( C470 C489 ) C470_=_C492( C470 C492 ) \nC470_=_C527( C470 C527 ) C470_=_C791( C470 C791 ) C470_=_C1084( C470 C1084 ) C470_=_C1247( C470 C1247 ) C470_=_C1249( C470 C1249 ) C470_=_C1250( C470 C1250 ) \nC470_=_C1251( C470 C1251 ) C470_=_C1252( C470 C1252 ) C470_=_C1253( C470 C1253 ) C470_=_C1254( C470 C1254 ) C470_=_C1255( C470 C1255 ) C470_=_C1256( C470 C1256 ) \nC470_=_C1257( C470 C1257 ) C470_=_C1258( C470 C1258 ) C470_=_C1259( C470 C1259 ) C470_=_C1260( C470 C1260 ) C470_=_C1261( C470 C1261 ) C470_=_C1262( C470 C1262 ) \nC470_=_C1265( C470 C1265 ) C470_=_C1266( C470 C1266 ) C470_=_C1267( C470 C1267 ) C470_=_C1268( C470 C1268 ) C470_=_C1269( C470 C1269 ) C470_=_C1270( C470 C1270 ) \nC470_=_C1272( C470 C1272 ) C473_=_C477( C473 C477 ) C473_=_C483( C473 C483 ) C473_=_C486( C473 C486 ) C473_=_C489( C473 C489 ) C473_=_C492( C473 C492 ) \nC473_=_C1087( C473 C1087 ) C473_=_C1135( C473 C1135 ) C473_=_C1291( C473 C1291 ) C473_=_C1681( C473 C1681 ) C473_=_C1682( C473 C1682 ) C473_=_C1683( C473 C1683 ) \nC473_=_C1684( C473 C1684 ) C473_=_C1686( C473 C1686 ) C473_=_C1687( C473 C1687 ) C473_=_C1688( C473 C1688 ) C473_=_C1690( C473 C1690 ) C473_=_C1691( C473 C1691 ) \nC473_=_C1692( C473 C1692 ) C473_=_C1693( C473 C1693 ) C473_=_C1694( C473 C1694 ) C477_=_C483( C477 C483 ) C477_=_C486( C477 C486 ) C477_=_C489( C477 C489 ) \nC477_=_C492( C477 C492 ) C477_=_C1091( C477 C1091 ) C477_=_C1260( C477 C1260 ) C477_=_C1515( C477 C1515 ) C477_=_C1585( C477 C1585 ) C477_=_C1666( C477 C1666 ) \nC477_=_C1686( C477 C1686 ) C477_=_C2066( C477 C2066 ) C477_=_C2635( C477 C2635 ) C477_=_C2784( C477 C2784 ) C477_=_C2880( C477 C2880 ) C477_=_C2896( C477 C2896 ) \nC477_=_C3337( C477 C3337 ) C477_=_C3366( C477 C3366 ) C477_=_C3428( C477 C3428 ) C477_=_C3451( C477 C3451 ) C477_=_C3475( C477 C3475 ) C477_=_C3476( C477 C3476 ) \nC477_=_C3477( C477 C3477 ) C477_=_C3478( C477 C3478 ) C477_=_C3479( C477 C3479 ) C477_=_C3480( C477 C3480 ) C477_=_C3481( C477 C3481 ) C477_=_C3482( C477 C3482 ) \nC477_=_C3483( C477 C3483 ) C483_=_C486( C483 C486 ) C483_=_C489( C483 C489 ) C483_=_C492( C483 C492 ) C483_=_C830( C483 C830 ) C483_=_C1097( C483 C1097 ) \nC483_=_C1564( C483 C1564 ) C483_=_C1671( C483 C1671 ) C483_=_C2111( C483 C2111 ) C483_=_C2497( C483 C2497 ) C483_=_C3008( C483 C3008 ) C483_=_C3139( C483 C3139 ) \nC483_=_C3398( C483 C3398 ) C483_=_C3575( C483 C3575 ) C483_=_C3712( C483 C3712 ) C483_=_C3733( C483 C3733 ) C483_=_C3825( C483 C3825 ) C483_=_C3826( C483 C3826 ) \nC483_=_C3829( C483 C3829 ) C483_=_C3831( C483 C3831 ) C483_=_C3832( C483 C3832 ) C483_=_C3834( C483 C3834 ) C486_=_C489( C486 C489 ) C486_=_C492( C486 C492 ) \nC486_=_C1100( C486 C1100 ) C486_=_C1895( C486 C1895 ) C486_=_C2406( C486 C2406 ) C486_=_C2905( C486 C2905 ) C486_=_C2919( C486 C2919 ) C486_=_C2969( C486 C2969 ) \nC486_=_C3112( C486 C3112 ) C486_=_C3344( C486 C3344 ) C486_=_C3384( C486 C3384 ) C486_=_C3477( C486 C3477 ) C486_=_C3751( C486 C3751 ) C486_=_C3877( C486 C3877 ) \nC486_=_C3903( C486 C3903 ) C486_=_C3904( C486 C3904 ) C486_=_C3905( C486 C3905 ) C486_=_C3906( C486 C3906 ) C486_=_C3907( C486 C3907 ) C486_=_C3908( C486 C3908 ) \nC486_=_C3909( C486 C3909 ) C486_=_C3910( C486 C3910 ) C486_=_C3911( C486 C3911 ) C489_=_C492( C489 C492 ) C489_=_C1103( C489 C1103 ) C489_=_C1197( C489 C1197 ) \nC489_=_C1569( C489 C1569 ) C489_=_C1626( C489 C1626 ) C489_=_C1675( C489 C1675 ) C489_=_C2113( C489 C2113 ) C489_=_C2843( C489 C2843 ) C489_=_C3040( C489 C3040 ) \nC489_=_C3459( C489 C3459 ) C489_=_C3583( C489 C3583 ) C489_=_C3716( C489 C3716 ) C489_=_C3738( C489 C3738 ) C489_=_C3749( C489 C3749 ) C489_=_C3780( C489 C3780 ) \nC489_=_C4044( C489 C4044 ) C489_=_C4055( C489 C4055 ) C489_=_C4057( C489 C4057 ) C489_=_C4059( C489 C4059 ) C492_=_C1106( C492 C1106 ) C492_=_C1571( C492 C1571 ) \nC492_=_C1678( C492 C1678 ) C492_=_C2543( C492 C2543 ) C492_=_C3584( C492 C3584 ) C492_=_C3604( C492 C3604 ) C492_=_C3718( C492 C3718 ) C492_=_C3739( C492 C3739 ) \nC492_=_C3829( C492 C3829 ) C492_=_C4046( C492 C4046 ) C492_=_C4055( C492 C4055 ) C504_=_C510( C504 C510 ) C504_=_C1274( C504 C1274 ) C504_=_C2299( C504 C2299 ) \nC504_=_C2468( C504 C2468 ) C504_=_C2469( C504 C2469 ) C504_=_C2470( C504 C2470 ) C504_=_C2471( C504 C2471 ) C504_=_C2472( C504 C2472 ) C504_=_C2474( C504 C2474 ) \nC504_=_C2475( C504 C2475 ) C504_=_C2476( C504 C2476 ) C504_=_C2477( C504 C2477 ) C504_=_C2478( C504 C2478 ) C504_=_C2480( C504 C2480 ) C504_=_C2481( C504 C2481 ) \nC504_=_C2482( C504 C2482 ) C504_=_C2483( C504 C2483 ) C504_=_C2484( C504 C2484 ) C504_=_C2485( C504 C2485 ) C504_=_C2486( C504 C2486 ) C510_=_C597( C510 C597 ) \nC510_=_C696( C510 C696 ) C510_=_C825( C510 C825 ) C510_=_C2174( C510 C2174 ) C510_=_C2361( C510 C2361 ) C510_=_C2721( C510 C2721 ) C510_=_C2755( C510 C2755 ) \nC510_=_C2782( C510 C2782 ) C510_=_C2850( C510 C2850 ) C510_=_C3091( C510 C3091 ) C510_=_C3109( C510 C3109 ) C510_=_C3313( C510 C3313 ) C510_=_C3324( C510 C3324 ) \nC510_=_C3443( C510 C3443 ) C510_=_C3444( C510 C3444 ) C510_=_C3445( C510 C3445 ) C510_=_C3446( C510 C3446 ) C510_=_C3447( C510 C3447 ) C510_=_C3448( C510 C3448 ) \nC510_=_C3449( C510 C3449 ) C527_=_C533( C527 C533 ) C527_=_C540( C527 C540 ) C527_=_C544( C527 C544 ) C527_=_C552( C527 C552 ) C527_=_C791( C527 C791 ) \nC527_=_C1084( C527 C1084 ) C527_=_C1247( C527 C1247 ) C527_=_C1249( C527 C1249 ) C527_=_C1250( C527 C1250 ) C527_=_C1251( C527 C1251 ) C527_=_C1252( C527 C1252 ) \nC527_=_C1253( C527 C1253 ) C527_=_C1254( C527 C1254 ) C527_=_C1255( C527 C1255 ) C527_=_C1256( C527 C1256 ) C527_=_C1257( C527 C1257 ) C527_=_C1258( C527 C1258 ) \nC527_=_C1259( C527 C1259 ) C527_=_C1260( C527 C1260 ) C527_=_C1261( C527 C1261 ) C527_=_C1262( C527 C1262 ) C527_=_C1265( C527 C1265 ) C527_=_C1266( C527 C1266 ) \nC527_=_C1267( C527 C1267 ) C527_=_C1268( C527 C1268 ) C527_=_C1269( C527 C1269 ) C527_=_C1270( C527 C1270 ) C527_=_C1272( C527 C1272 ) C533_=_C540( C533 C540 ) \nC533_=_C544( C533 C544 ) C533_=_C552( C533 C552 ) C533_=_C1813( C533 C1813 ) C533_=_C2186( C533 C2186 ) C533_=_C2373( C533 C2373 ) C533_=_C2416( C533 C2416 ) \nC533_=_C2509( C533 C2509 ) C533_=_C2510( C533 C2510 ) C533_=_C2511( C533 C2511 ) C533_=_C2512( C533 C2512 ) C533_=_C2514( C533 C2514 ) C533_=_C2516( C533 C2516 ) \nC533_=_C2517( C533 C2517 ) C533_=_C2518( C533 C2518 ) C533_=_C2522( C533 C2522 ) C533_=_C2523( C533 C2523 ) C533_=_C2524( C533 C2524 ) C533_=_C2525( C533 C2525 ) \nC533_=_C2526( C533 C2526 ) C533_=_C2527( C533 C2527 ) C540_=_C544( C540 C544 ) C540_=_C552( C540 C552 ) C540_=_C719( C540 C719 ) C540_=_C1888( C540 C1888 ) \nC540_=_C2378( C540 C2378 ) C540_=_C2532( C540 C2532 ) C540_=_C2599( C540 C2599 ) C540_=_C2963( C540 C2963 ) C540_=_C3055( C540 C3055 ) C540_=_C3056( C540 C3056 ) \nC540_=_C3058( C540 C3058 ) C540_=_C3059( C540 C3059 ) C540_=_C3060( C540 C3060 ) C540_=_C3061( C540 C3061 ) C540_=_C3062( C540 C3062 ) C540_=_C3063( C540 C3063 ) \nC540_=_C3064( C540 C3064 ) C540_=_C3065( C540 C3065 ) C540_=_C3066( C540 C3066 ) C540_=_C3067( C540 C3067 ) C544_=_C552( C544 C552 ) C544_=_C809( C544 C809 ) \nC544_=_C1825( C544 C1825 ) C544_=_C2050( C544 C2050 ) C544_=_C2195( C544 C2195 ) C544_=_C2367( C544 C2367 ) C544_=_C2430( C544 C2430 ) C544_=_C2446( C544 C2446 ) \nC544_=_C2556( C544 C2556 ) C544_=_C2658( C544 C2658 ) C544_=_C3566(</w:t>
      </w:r>
    </w:p>
    <w:p>
      <w:pPr>
        <w:pStyle w:val="PreformattedText"/>
        <w:bidi w:val="0"/>
        <w:spacing w:before="0" w:after="0"/>
        <w:jc w:val="left"/>
        <w:rPr/>
      </w:pPr>
      <w:r>
        <w:rPr/>
        <w:t xml:space="preserve"> </w:t>
      </w:r>
      <w:r>
        <w:rPr/>
        <w:t>C544 C3566 ) C544_=_C3631( C544 C3631 ) C544_=_C3695( C544 C3695 ) C544_=_C3797( C544 C3797 ) \nC544_=_C3802( C544 C3802 ) C544_=_C3885( C544 C3885 ) C544_=_C3886( C544 C3886 ) C544_=_C3888( C544 C3888 ) C552_=_C629( C552 C629 ) C552_=_C1155( C552 C1155 ) \nC552_=_C1500( C552 C1500 ) C552_=_C1743( C552 C1743 ) C552_=_C2139( C552 C2139 ) C552_=_C2296( C552 C2296 ) C552_=_C2508( C552 C2508 ) C552_=_C2678( C552 C2678 ) \nC552_=_C2696( C552 C2696 ) C552_=_C2941( C552 C2941 ) C552_=_C3170( C552 C3170 ) C552_=_C3186( C552 C3186 ) C552_=_C3323( C552 C3323 ) C552_=_C3440( C552 C3440 ) \nC552_=_C3865( C552 C3865 ) C552_=_C3894( C552 C3894 ) C552_=_C3930( C552 C3930 ) C552_=_C3965( C552 C3965 ) C552_=_C3969( C552 C3969 ) C552_=_C4095( C552 C4095 ) \nC556_=_C562( C556 C562 ) C556_=_C573( C556 C573 ) C556_=_C865( C556 C865 ) C556_=_C1110( C556 C1110 ) C556_=_C1111( C556 C1111 ) C556_=_C1112( C556 C1112 ) \nC556_=_C1113( C556 C1113 ) C556_=_C1114( C556 C1114 ) C556_=_C1115( C556 C1115 ) C556_=_C1117( C556 C1117 ) C556_=_C1118( C556 C1118 ) C556_=_C1120( C556 C1120 ) \nC556_=_C1121( C556 C1121 ) C556_=_C1122( C556 C1122 ) C556_=_C1123( C556 C1123 ) C556_=_C1125( C556 C1125 ) C556_=_C1127( C556 C1127 ) C556_=_C1128( C556 C1128 ) \nC556_=_C1129( C556 C1129 ) C556_=_C1130( C556 C1130 ) C562_=_C573( C562 C573 ) C562_=_C1115( C562 C1115 ) C562_=_C1205( C562 C1205 ) C562_=_C1347( C562 C1347 ) \nC562_=_C1594( C562 C1594 ) C562_=_C1718( C562 C1718 ) C562_=_C1864( C562 C1864 ) C562_=_C1866( C562 C1866 ) C562_=_C1867( C562 C1867 ) C562_=_C1868( C562 C1868 ) \nC562_=_C1869( C562 C1869 ) C562_=_C1870( C562 C1870 ) C562_=_C1871( C562 C1871 ) C562_=_C1873( C562 C1873 ) C562_=_C1874( C562 C1874 ) C562_=_C1875( C562 C1875 ) \nC562_=_C1877( C562 C1877 ) C562_=_C1878( C562 C1878 ) C562_=_C1879( C562 C1879 ) C562_=_C1880( C562 C1880 ) C562_=_C1881( C562 C1881 ) C562_=_C1882( C562 C1882 ) \nC562_=_C1883( C562 C1883 ) C573_=_C700( C573 C700 ) C573_=_C1006( C573 C1006 ) C573_=_C1218( C573 C1218 ) C573_=_C1237( C573 C1237 ) C573_=_C1361( C573 C1361 ) \nC573_=_C1586( C573 C1586 ) C573_=_C1606( C573 C1606 ) C573_=_C1840( C573 C1840 ) C573_=_C1875( C573 C1875 ) C573_=_C1972( C573 C1972 ) C573_=_C2018( C573 C2018 ) \nC573_=_C2110( C573 C2110 ) C573_=_C2461( C573 C2461 ) C573_=_C2837( C573 C2837 ) C573_=_C2978( C573 C2978 ) C573_=_C3051( C573 C3051 ) C573_=_C3274( C573 C3274 ) \nC573_=_C3774( C573 C3774 ) C573_=_C3775( C573 C3775 ) C573_=_C3776( C573 C3776 ) C573_=_C3777( C573 C3777 ) C580_=_C581( C580 C581 ) C580_=_C583( C580 C583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9( C580 C599 ) C580_=_C600( C580 C600 ) C580_=_C601( C580 C601 ) C580_=_C603( C580 C603 ) C580_=_C604( C580 C604 ) \nC580_=_C605( C580 C605 ) C580_=_C658( C580 C658 ) C580_=_C661( C580 C661 ) C580_=_C662( C580 C662 ) C580_=_C671( C580 C671 ) C580_=_C672( C580 C672 ) \nC580_=_C677( C580 C677 ) C581_=_C583( C581 C583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9( C581 C599 ) C581_=_C600( C581 C600 ) C581_=_C601( C581 C601 ) \nC581_=_C603( C581 C603 ) C581_=_C604( C581 C604 ) C581_=_C605( C581 C605 ) C581_=_C739( C581 C739 ) C581_=_C1367( C581 C1367 ) C581_=_C1376( C581 C1376 ) \nC581_=_C1386( C581 C1386 ) C581_=_C1387( C581 C1387 ) C581_=_C1389( C581 C1389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9( C583 C599 ) C583_=_C600( C583 C600 ) \nC583_=_C601( C583 C601 ) C583_=_C603( C583 C603 ) C583_=_C604( C583 C604 ) C583_=_C605( C583 C605 ) C583_=_C1790( C583 C1790 ) C583_=_C1796( C583 C1796 ) \nC583_=_C1806( C583 C1806 ) C583_=_C1807( C583 C1807 ) C585_=_C586( C585 C586 ) C585_=_C587( C585 C587 ) C585_=_C588( C585 C588 ) C585_=_C589( C585 C589 ) \nC585_=_C590( C585 C590 ) C585_=_C591( C585 C591 ) C585_=_C592( C585 C592 ) C585_=_C593( C585 C593 ) C585_=_C594( C585 C594 ) C585_=_C595( C585 C595 ) \nC585_=_C596( C585 C596 ) C585_=_C597( C585 C597 ) C585_=_C599( C585 C599 ) C585_=_C600( C585 C600 ) C585_=_C601( C585 C601 ) C585_=_C603( C585 C603 ) \nC585_=_C604( C585 C604 ) C585_=_C605( C585 C605 ) C585_=_C1984( C585 C1984 ) C585_=_C2171( C585 C2171 ) C585_=_C2174( C585 C2174 ) C585_=_C2176( C585 C2176 ) \nC586_=_C587( C586 C587 ) C586_=_C588( C586 C588 ) C586_=_C589( C586 C589 ) C586_=_C590( C586 C590 ) C586_=_C591( C586 C591 ) C586_=_C592( C586 C592 ) \nC586_=_C593( C586 C593 ) C586_=_C594( C586 C594 ) C586_=_C595( C586 C595 ) C586_=_C596( C586 C596 ) C586_=_C597( C586 C597 ) C586_=_C599( C586 C599 ) \nC586_=_C600( C586 C600 ) C586_=_C601( C586 C601 ) C586_=_C603( C586 C603 ) C586_=_C604( C586 C604 ) C586_=_C605( C586 C605 ) C586_=_C1321( C586 C1321 ) \nC586_=_C1506( C586 C1506 ) C586_=_C2026( C586 C2026 ) C586_=_C2218( C586 C2218 ) C586_=_C2277( C586 C2277 ) C586_=_C2278( C586 C2278 ) C586_=_C2283( C586 C2283 ) \nC586_=_C2288( C586 C2288 ) C586_=_C2289( C586 C2289 ) C586_=_C2291( C586 C2291 ) C586_=_C2293( C586 C2293 ) C586_=_C2296( C586 C2296 ) C587_=_C588( C587 C588 ) \nC587_=_C589( C587 C589 ) C587_=_C590( C587 C590 ) C587_=_C591( C587 C591 ) C587_=_C592( C587 C592 ) C587_=_C593( C587 C593 ) C587_=_C594( C587 C594 ) \nC587_=_C595( C587 C595 ) C587_=_C596( C587 C596 ) C587_=_C597( C587 C597 ) C587_=_C599( C587 C599 ) C587_=_C600( C587 C600 ) C587_=_C601( C587 C601 ) \nC587_=_C603( C587 C603 ) C587_=_C604( C587 C604 ) C587_=_C605( C587 C605 ) C587_=_C1251( C587 C1251 ) C587_=_C2361( C587 C2361 ) C587_=_C2363( C587 C2363 ) \nC587_=_C2367( C587 C2367 ) C588_=_C589( C588 C589 ) C588_=_C590( C588 C590 ) C588_=_C591( C588 C591 ) C588_=_C592( C588 C592 ) C588_=_C593( C588 C593 ) \nC588_=_C594( C588 C594 ) C588_=_C595( C588 C595 ) C588_=_C596( C588 C596 ) C588_=_C597( C588 C597 ) C588_=_C599( C588 C599 ) C588_=_C600( C588 C600 ) \nC588_=_C601( C588 C601 ) C588_=_C603( C588 C603 ) C588_=_C604( C588 C604 ) C588_=_C605( C588 C605 ) C588_=_C2678( C588 C2678 ) C588_=_C2679( C588 C2679 ) \nC589_=_C590( C589 C590 ) C589_=_C591( C589 C591 ) C589_=_C592( C589 C592 ) C589_=_C593( C589 C593 ) C589_=_C594( C589 C594 ) C589_=_C595( C589 C595 ) \nC589_=_C596( C589 C596 ) C589_=_C597( C589 C597 ) C589_=_C599( C589 C599 ) C589_=_C600( C589 C600 ) C589_=_C601( C589 C601 ) C589_=_C603( C589 C603 ) \nC589_=_C604( C589 C604 ) C589_=_C605( C589 C605 ) C589_=_C2750( C589 C2750 ) C589_=_C2755( C589 C2755 ) C589_=_C2756( C589 C2756 ) C589_=_C2764( C589 C2764 ) \nC590_=_C591( C590 C591 ) C590_=_C592( C590 C592 ) C590_=_C593( C590 C593 ) C590_=_C594( C590 C594 ) C590_=_C595( C590 C595 ) C590_=_C596( C590 C596 ) \nC590_=_C597( C590 C597 ) C590_=_C599( C590 C599 ) C590_=_C600( C590 C600 ) C590_=_C601( C590 C601 ) C590_=_C603( C590 C603 ) C590_=_C604( C590 C604 ) \nC590_=_C605( C590 C605 ) C590_=_C2850( C590 C2850 ) C590_=_C2853( C590 C2853 ) C590_=_C2864( C590 C2864 ) C591_=_C592( C591 C592 ) C591_=_C593( C591 C593 ) \nC591_=_C594( C591 C594 ) C591_=_C595( C591 C595 ) C591_=_C596( C591 C596 ) C591_=_C597( C591 C597 ) C591_=_C599( C591 C599 ) C591_=_C600( C591 C600 ) \nC591_=_C601( C591 C601 ) C591_=_C603( C591 C603 ) C591_=_C604( C591 C604 ) C591_=_C605( C591 C605 ) C591_=_C2941( C591 C2941 ) C591_=_C2942( C591 C2942 ) \nC592_=_C593( C592 C593 ) C592_=_C594( C592 C594 ) C592_=_C595( C592 C595 ) C592_=_C596( C592 C596 ) C592_=_C597( C592 C597 ) C592_=_C599( C592 C599 ) \nC592_=_C600( C592 C600 ) C592_=_C601( C592 C601 ) C592_=_C603( C592 C603 ) C592_=_C604( C592 C604 ) C592_=_C605( C592 C605 ) C592_=_C1509( C592 C1509 ) \nC592_=_C2031( C592 C2031 ) C592_=_C2474( C592 C2474 ) C592_=_C3084( C592 C3084 ) C592_=_C3087( C592 C3087 ) C593_=_C594( C593 C594 ) C593_=_C595( C593 C595 ) \nC593_=_C596( C593 C596 ) C593_=_C597( C593 C597 ) C593_=_C599( C593 C599 ) C593_=_C600( C593 C600 ) C593_=_C601( C593 C601 ) C593_=_C603( C593 C603 ) \nC593_=_C604( C593 C604 ) C593_=_C605( C593 C605 ) C593_=_C3091( C593 C3091 ) C593_=_C3094( C593 C3094 ) C593_=_C3107( C593 C3107 ) C594_=_C595( C594 C595 ) \nC594_=_C596( C594 C596 ) C594_=_C597( C594 C597 ) C594_=_C599( C594 C599 ) C594_=_C600( C594 C600 ) C594_=_C601( C594 C601 ) C594_=_C603( C594 C603 ) \nC594_=_C604( C594 C604 ) C594_=_C605( C594 C605 ) C594_=_C1644( C594 C1644 ) C594_=_C1703( C594 C1703 ) C594_=_C1871( C594 C1871 ) C594_=_C2475( C594 C2475 ) \nC594_=_C2514( C594 C2514 ) C594_=_C3108( C594 C3108 ) C594_=_C3109( C594 C3109 ) C594_=_C3110( C594 C3110 ) C594_=_C3112( C594 C3112 ) C595_=_C596( C595 C596 ) \nC595_=_C597( C595 C597 ) C595_=_C599( C595 C599 ) C595_=_C600( C595 C600 ) C595_=_C601( C595 C601 ) C595_=_C603( C595 C603 ) C595_=_C604( C595 C604 ) \nC595_=_C605( C595 C605 ) C595_=_C1512( C595 C1512 ) C595_=_C2032( C595 C2032 ) C595_=_C2568( C595 C2568 ) C595_=_C3189( C595 C3189 ) C595_=_C3193( C595 C3193 ) \nC595_=_C3195( C595 C3195 ) C595_=_C3198( C595 C3198 ) C596_=_C597( C596 C597 ) C596_=_C599( C596 C599 ) C596_=_C600( C596 C600 ) C596_=_C601( C596 C601 ) \nC596_=_C603( C596 C603 ) C596_=_C604( C596 C604 ) C596_=_C605( C596 C605 ) C596_=_C1122( C596 C1122 ) C596_=_C1513( C596 C1513 ) C596_=_C1874( C596 C1874 ) \nC596_=_C2033( C596 C2033 ) C596_=_C3272( C596 C3272 ) C596_=_C3274( C596 C3274 ) C596_=_C3276(</w:t>
      </w:r>
    </w:p>
    <w:p>
      <w:pPr>
        <w:pStyle w:val="PreformattedText"/>
        <w:bidi w:val="0"/>
        <w:spacing w:before="0" w:after="0"/>
        <w:jc w:val="left"/>
        <w:rPr/>
      </w:pPr>
      <w:r>
        <w:rPr/>
        <w:t xml:space="preserve"> </w:t>
      </w:r>
      <w:r>
        <w:rPr/>
        <w:t>C596 C3276 ) C597_=_C599( C597 C599 ) C597_=_C600( C597 C600 ) \nC597_=_C601( C597 C601 ) C597_=_C603( C597 C603 ) C597_=_C604( C597 C604 ) C597_=_C605( C597 C605 ) C597_=_C696( C597 C696 ) C597_=_C825( C597 C825 ) \nC597_=_C2174( C597 C2174 ) C597_=_C2361( C597 C2361 ) C597_=_C2721( C597 C2721 ) C597_=_C2755( C597 C2755 ) C597_=_C2782( C597 C2782 ) C597_=_C2850( C597 C2850 ) \nC597_=_C3091( C597 C3091 ) C597_=_C3109( C597 C3109 ) C597_=_C3313( C597 C3313 ) C597_=_C3324( C597 C3324 ) C597_=_C3443( C597 C3443 ) C597_=_C3444( C597 C3444 ) \nC597_=_C3445( C597 C3445 ) C597_=_C3446( C597 C3446 ) C597_=_C3447( C597 C3447 ) C597_=_C3448( C597 C3448 ) C597_=_C3449( C597 C3449 ) C599_=_C600( C599 C600 ) \nC599_=_C601( C599 C601 ) C599_=_C603( C599 C603 ) C599_=_C604( C599 C604 ) C599_=_C605( C599 C605 ) C599_=_C724( C599 C724 ) C599_=_C1732( C599 C1732 ) \nC599_=_C2127( C599 C2127 ) C599_=_C2176( C599 C2176 ) C599_=_C2363( C599 C2363 ) C599_=_C2496( C599 C2496 ) C599_=_C2737( C599 C2737 ) C599_=_C2756( C599 C2756 ) \nC599_=_C2853( C599 C2853 ) C599_=_C3058( C599 C3058 ) C599_=_C3094( C599 C3094 ) C599_=_C3110( C599 C3110 ) C599_=_C3173( C599 C3173 ) C599_=_C3431( C599 C3431 ) \nC599_=_C3620( C599 C3620 ) C599_=_C3621( C599 C3621 ) C599_=_C3623( C599 C3623 ) C599_=_C3624( C599 C3624 ) C599_=_C3625( C599 C3625 ) C599_=_C3626( C599 C3626 ) \nC599_=_C3627( C599 C3627 ) C599_=_C3628( C599 C3628 ) C600_=_C601( C600 C601 ) C600_=_C603( C600 C603 ) C600_=_C604( C600 C604 ) C600_=_C605( C600 C605 ) \nC600_=_C979( C600 C979 ) C600_=_C1335( C600 C1335 ) C600_=_C1687( C600 C1687 ) C600_=_C1707( C600 C1707 ) C600_=_C2869( C600 C2869 ) C600_=_C3464( C600 C3464 ) \nC600_=_C3565( C600 C3565 ) C600_=_C3812( C600 C3812 ) C600_=_C3816( C600 C3816 ) C601_=_C603( C601 C603 ) C601_=_C604( C601 C604 ) C601_=_C605( C601 C605 ) \nC601_=_C1518( C601 C1518 ) C601_=_C3844( C601 C3844 ) C601_=_C3847( C601 C3847 ) C601_=_C3851( C601 C3851 ) C603_=_C604( C603 C604 ) C603_=_C605( C603 C605 ) \nC603_=_C1266( C603 C1266 ) C603_=_C3447( C603 C3447 ) C603_=_C3624( C603 C3624 ) C603_=_C4013( C603 C4013 ) C603_=_C4014( C603 C4014 ) C604_=_C605( C604 C605 ) \nC604_=_C1905( C604 C1905 ) C604_=_C2744( C604 C2744 ) C604_=_C3067( C604 C3067 ) C604_=_C3075( C604 C3075 ) C604_=_C3130( C604 C3130 ) C604_=_C3627( C604 C3627 ) \nC604_=_C3953( C604 C3953 ) C604_=_C4074( C604 C4074 ) C605_=_C1525( C605 C1525 ) C605_=_C2042( C605 C2042 ) C605_=_C3471( C605 C3471 ) C605_=_C3934( C605 C3934 ) \nC629_=_C1155( C629 C1155 ) C629_=_C1500( C629 C1500 ) C629_=_C1743( C629 C1743 ) C629_=_C2139( C629 C2139 ) C629_=_C2296( C629 C2296 ) C629_=_C2508( C629 C2508 ) \nC629_=_C2678( C629 C2678 ) C629_=_C2696( C629 C2696 ) C629_=_C2941( C629 C2941 ) C629_=_C3170( C629 C3170 ) C629_=_C3186( C629 C3186 ) C629_=_C3323( C629 C3323 ) \nC629_=_C3440( C629 C3440 ) C629_=_C3865( C629 C3865 ) C629_=_C3894( C629 C3894 ) C629_=_C3930( C629 C3930 ) C629_=_C3965( C629 C3965 ) C629_=_C3969( C629 C3969 ) \nC629_=_C4095( C629 C4095 ) C630_=_C631( C630 C631 ) C630_=_C634( C630 C634 ) C630_=_C635( C630 C635 ) C630_=_C637( C630 C637 ) C630_=_C638( C630 C638 ) \nC630_=_C639( C630 C639 ) C630_=_C642( C630 C642 ) C630_=_C644( C630 C644 ) C630_=_C645( C630 C645 ) C630_=_C646( C630 C646 ) C630_=_C647( C630 C647 ) \nC630_=_C648( C630 C648 ) C630_=_C649( C630 C649 ) C630_=_C650( C630 C650 ) C630_=_C651( C630 C651 ) C630_=_C654( C630 C654 ) C630_=_C914( C630 C914 ) \nC630_=_C917( C630 C917 ) C630_=_C920( C630 C920 ) C630_=_C921( C630 C921 ) C630_=_C922( C630 C922 ) C630_=_C923( C630 C923 ) C630_=_C928( C630 C928 ) \nC630_=_C935( C630 C935 ) C631_=_C634( C631 C634 ) C631_=_C635( C631 C635 ) C631_=_C637( C631 C637 ) C631_=_C638( C631 C638 ) C631_=_C639( C631 C639 ) \nC631_=_C642( C631 C642 ) C631_=_C644( C631 C644 ) C631_=_C645( C631 C645 ) C631_=_C646( C631 C646 ) C631_=_C647( C631 C647 ) C631_=_C648( C631 C648 ) \nC631_=_C649( C631 C649 ) C631_=_C650( C631 C650 ) C631_=_C651( C631 C651 ) C631_=_C654( C631 C654 ) C631_=_C1012( C631 C1012 ) C631_=_C1020( C631 C1020 ) \nC631_=_C1022( C631 C1022 ) C631_=_C1023( C631 C1023 ) C631_=_C1035( C631 C1035 ) C634_=_C635( C634 C635 ) C634_=_C637( C634 C637 ) C634_=_C638( C634 C638 ) \nC634_=_C639( C634 C639 ) C634_=_C642( C634 C642 ) C634_=_C644( C634 C644 ) C634_=_C645( C634 C645 ) C634_=_C646( C634 C646 ) C634_=_C647( C634 C647 ) \nC634_=_C648( C634 C648 ) C634_=_C649( C634 C649 ) C634_=_C650( C634 C650 ) C634_=_C651( C634 C651 ) C634_=_C654( C634 C654 ) C634_=_C1061( C634 C1061 ) \nC634_=_C1110( C634 C1110 ) C634_=_C1205( C634 C1205 ) C634_=_C1209( C634 C1209 ) C634_=_C1210( C634 C1210 ) C634_=_C1211( C634 C1211 ) C634_=_C1218( C634 C1218 ) \nC634_=_C1221( C634 C1221 ) C634_=_C1223( C634 C1223 ) C635_=_C637( C635 C637 ) C635_=_C638( C635 C638 ) C635_=_C639( C635 C639 ) C635_=_C642( C635 C642 ) \nC635_=_C644( C635 C644 ) C635_=_C645( C635 C645 ) C635_=_C646( C635 C646 ) C635_=_C647( C635 C647 ) C635_=_C648( C635 C648 ) C635_=_C649( C635 C649 ) \nC635_=_C650( C635 C650 ) C635_=_C651( C635 C651 ) C635_=_C654( C635 C654 ) C635_=_C967( C635 C967 ) C635_=_C1318( C635 C1318 ) C635_=_C1847( C635 C1847 ) \nC635_=_C1850( C635 C1850 ) C635_=_C1854( C635 C1854 ) C635_=_C1855( C635 C1855 ) C637_=_C638( C637 C638 ) C637_=_C639( C637 C639 ) C637_=_C642( C637 C642 ) \nC637_=_C644( C637 C644 ) C637_=_C645( C637 C645 ) C637_=_C646( C637 C646 ) C637_=_C647( C637 C647 ) C637_=_C648( C637 C648 ) C637_=_C649( C637 C649 ) \nC637_=_C650( C637 C650 ) C637_=_C651( C637 C651 ) C637_=_C654( C637 C654 ) C637_=_C1117( C637 C1117 ) C637_=_C1884( C637 C1884 ) C637_=_C1950( C637 C1950 ) \nC637_=_C1959( C637 C1959 ) C638_=_C639( C638 C639 ) C638_=_C642( C638 C642 ) C638_=_C644( C638 C644 ) C638_=_C645( C638 C645 ) C638_=_C646( C638 C646 ) \nC638_=_C647( C638 C647 ) C638_=_C648( C638 C648 ) C638_=_C649( C638 C649 ) C638_=_C650( C638 C650 ) C638_=_C651( C638 C651 ) C638_=_C654( C638 C654 ) \nC638_=_C870( C638 C870 ) C638_=_C917( C638 C917 ) C638_=_C1613( C638 C1613 ) C638_=_C1847( C638 C1847 ) C638_=_C2261( C638 C2261 ) C638_=_C2262( C638 C2262 ) \nC638_=_C2263( C638 C2263 ) C638_=_C2264( C638 C2264 ) C638_=_C2265( C638 C2265 ) C638_=_C2267( C638 C2267 ) C638_=_C2268( C638 C2268 ) C638_=_C2269( C638 C2269 ) \nC638_=_C2270( C638 C2270 ) C638_=_C2271( C638 C2271 ) C638_=_C2273( C638 C2273 ) C638_=_C2275( C638 C2275 ) C638_=_C2276( C638 C2276 ) C639_=_C642( C639 C642 ) \nC639_=_C644( C639 C644 ) C639_=_C645( C639 C645 ) C639_=_C646( C639 C646 ) C639_=_C647( C639 C647 ) C639_=_C648( C639 C648 ) C639_=_C649( C639 C649 ) \nC639_=_C650( C639 C650 ) C639_=_C651( C639 C651 ) C639_=_C654( C639 C654 ) C639_=_C1067( C639 C1067 ) C639_=_C2339( C639 C2339 ) C639_=_C2340( C639 C2340 ) \nC639_=_C2341( C639 C2341 ) C639_=_C2342( C639 C2342 ) C639_=_C2349( C639 C2349 ) C639_=_C2350( C639 C2350 ) C642_=_C644( C642 C644 ) C642_=_C645( C642 C645 ) \nC642_=_C646( C642 C646 ) C642_=_C647( C642 C647 ) C642_=_C648( C642 C648 ) C642_=_C649( C642 C649 ) C642_=_C650( C642 C650 ) C642_=_C651( C642 C651 ) \nC642_=_C654( C642 C654 ) C642_=_C845( C642 C845 ) C642_=_C922( C642 C922 ) C642_=_C970( C642 C970 ) C642_=_C1850( C642 C1850 ) C642_=_C2815( C642 C2815 ) \nC642_=_C2816( C642 C2816 ) C642_=_C2817( C642 C2817 ) C642_=_C2818( C642 C2818 ) C642_=_C2819( C642 C2819 ) C642_=_C2820( C642 C2820 ) C642_=_C2822( C642 C2822 ) \nC642_=_C2823( C642 C2823 ) C642_=_C2824( C642 C2824 ) C642_=_C2826( C642 C2826 ) C642_=_C2827( C642 C2827 ) C642_=_C2828( C642 C2828 ) C642_=_C2830( C642 C2830 ) \nC644_=_C645( C644 C645 ) C644_=_C646( C644 C646 ) C644_=_C647( C644 C647 ) C644_=_C648( C644 C648 ) C644_=_C649( C644 C649 ) C644_=_C650( C644 C650 ) \nC644_=_C651( C644 C651 ) C644_=_C654( C644 C654 ) C644_=_C2262( C644 C2262 ) C644_=_C2816( C644 C2816 ) C644_=_C2976( C644 C2976 ) C644_=_C2978( C644 C2978 ) \nC644_=_C2980( C644 C2980 ) C645_=_C646( C645 C646 ) C645_=_C647( C645 C647 ) C645_=_C648( C645 C648 ) C645_=_C649( C645 C649 ) C645_=_C650( C645 C650 ) \nC645_=_C651( C645 C651 ) C645_=_C654( C645 C654 ) C645_=_C2263( C645 C2263 ) C645_=_C2817( C645 C2817 ) C645_=_C3068( C645 C3068 ) C645_=_C3218( C645 C3218 ) \nC645_=_C3227( C645 C3227 ) C646_=_C647( C646 C647 ) C646_=_C648( C646 C648 ) C646_=_C649( C646 C649 ) C646_=_C650( C646 C650 ) C646_=_C651( C646 C651 ) \nC646_=_C654( C646 C654 ) C646_=_C1123( C646 C1123 ) C646_=_C1890( C646 C1890 ) C646_=_C2398( C646 C2398 ) C646_=_C2865( C646 C2865 ) C646_=_C3384( C646 C3384 ) \nC646_=_C3390( C646 C3390 ) C646_=_C3392( C646 C3392 ) C647_=_C648( C647 C648 ) C647_=_C649( C647 C649 ) C647_=_C650( C647 C650 ) C647_=_C651( C647 C651 ) \nC647_=_C654( C647 C654 ) C647_=_C748( C647 C748 ) C647_=_C974( C647 C974 ) C647_=_C1074( C647 C1074 ) C647_=_C2399( C647 C2399 ) C647_=_C2569( C647 C2569 ) \nC647_=_C2705( C647 C2705 ) C647_=_C2866( C647 C2866 ) C647_=_C3159( C647 C3159 ) C647_=_C3426( C647 C3426 ) C648_=_C649( C648 C649 ) C648_=_C650( C648 C650 ) \nC648_=_C651( C648 C651 ) C648_=_C654( C648 C654 ) C648_=_C672( C648 C672 ) C648_=_C851( C648 C851 ) C648_=_C928( C648 C928 ) C648_=_C1401( C648 C1401 ) \nC648_=_C1854( C648 C1854 ) C648_=_C1996( C648 C1996 ) C648_=_C2651( C648 C2651 ) C648_=_C2976( C648 C2976 ) C648_=_C3218( C648 C3218 ) C648_=_C3518( C648 C3518 ) \nC648_=_C3519( C648 C3519 ) C648_=_C3520( C648 C3520 ) C648_=_C3521( C648 C3521 ) C648_=_C3523( C648 C3523 ) C648_=_C3524( C648 C3524 ) C648_=_C3525( C648 C3525 ) \nC648_=_C3527( C648 C3527 ) C648_=_C3528( C648 C3528 ) C649_=_C650( C649 C650 ) C649_=_C651( C649 C651 ) C649_=_C654( C649 C654 ) C649_=_C1125( C649 C1125 ) \nC649_=_C1892( C649 C1892 ) C649_=_C2868( C649 C2868 ) C649_=_C3671( C649 C3671 ) C650_=_C651( C650 C651 ) C650_=_C654( C650 C654 ) C650_=_C1127( C650 C1127 ) \nC650_=_C1336( C650 C1336 ) C650_=_C1690( C650 C1690 ) C650_=_C1709( C650 C1709 ) C650_=_C1897( C650 C1897 ) C650_=_C2230( C650 C2230 ) C650_=_C2408( C650 C2408 ) \nC650_=_C2573( C650 C2573</w:t>
      </w:r>
    </w:p>
    <w:p>
      <w:pPr>
        <w:pStyle w:val="PreformattedText"/>
        <w:bidi w:val="0"/>
        <w:spacing w:before="0" w:after="0"/>
        <w:jc w:val="left"/>
        <w:rPr/>
      </w:pPr>
      <w:r>
        <w:rPr/>
        <w:t xml:space="preserve"> </w:t>
      </w:r>
      <w:r>
        <w:rPr/>
        <w:t>) C650_=_C2870( C650 C2870 ) C650_=_C3166( C650 C3166 ) C650_=_C3465( C650 C3465 ) C650_=_C3632( C650 C3632 ) C650_=_C3926( C650 C3926 ) \nC650_=_C3927( C650 C3927 ) C650_=_C3929( C650 C3929 ) C650_=_C3930( C650 C3930 ) C650_=_C3931( C650 C3931 ) C651_=_C654( C651 C654 ) C651_=_C1129( C651 C1129 ) \nC651_=_C2271( C651 C2271 ) C651_=_C2824( C651 C2824 ) C651_=_C3525( C651 C3525 ) C651_=_C3634( C651 C3634 ) C651_=_C4079( C651 C4079 ) C654_=_C987( C654 C987 ) \nC654_=_C1342( C654 C1342 ) C654_=_C2276( C654 C2276 ) C654_=_C2830( C654 C2830 ) C654_=_C3528( C654 C3528 ) C654_=_C3572( C654 C3572 ) C658_=_C661( C658 C661 ) \nC658_=_C662( C658 C662 ) C658_=_C671( C658 C671 ) C658_=_C672( C658 C672 ) C658_=_C677( C658 C677 ) C658_=_C1367( C658 C1367 ) C658_=_C1501( C658 C1501 ) \nC658_=_C1502( C658 C1502 ) C658_=_C1503( C658 C1503 ) C658_=_C1505( C658 C1505 ) C658_=_C1506( C658 C1506 ) C658_=_C1507( C658 C1507 ) C658_=_C1508( C658 C1508 ) \nC658_=_C1509( C658 C1509 ) C658_=_C1510( C658 C1510 ) C658_=_C1511( C658 C1511 ) C658_=_C1512( C658 C1512 ) C658_=_C1513( C658 C1513 ) C658_=_C1515( C658 C1515 ) \nC658_=_C1516( C658 C1516 ) C658_=_C1517( C658 C1517 ) C658_=_C1518( C658 C1518 ) C658_=_C1519( C658 C1519 ) C658_=_C1521( C658 C1521 ) C658_=_C1522( C658 C1522 ) \nC658_=_C1523( C658 C1523 ) C658_=_C1525( C658 C1525 ) C661_=_C662( C661 C662 ) C661_=_C671( C661 C671 ) C661_=_C672( C661 C672 ) C661_=_C677( C661 C677 ) \nC661_=_C842( C661 C842 ) C661_=_C1392( C661 C1392 ) C661_=_C1984( C661 C1984 ) C661_=_C1986( C661 C1986 ) C661_=_C1987( C661 C1987 ) C661_=_C1989( C661 C1989 ) \nC661_=_C1991( C661 C1991 ) C661_=_C1992( C661 C1992 ) C661_=_C1993( C661 C1993 ) C661_=_C1995( C661 C1995 ) C661_=_C1996( C661 C1996 ) C661_=_C1998( C661 C1998 ) \nC661_=_C1999( C661 C1999 ) C661_=_C2000( C661 C2000 ) C661_=_C2001( C661 C2001 ) C661_=_C2002( C661 C2002 ) C661_=_C2003( C661 C2003 ) C661_=_C2004( C661 C2004 ) \nC661_=_C2006( C661 C2006 ) C661_=_C2007( C661 C2007 ) C662_=_C671( C662 C671 ) C662_=_C672( C662 C672 ) C662_=_C677( C662 C677 ) C662_=_C1809( C662 C1809 ) \nC662_=_C2025( C662 C2025 ) C662_=_C2026( C662 C2026 ) C662_=_C2027( C662 C2027 ) C662_=_C2031( C662 C2031 ) C662_=_C2032( C662 C2032 ) C662_=_C2033( C662 C2033 ) \nC662_=_C2036( C662 C2036 ) C662_=_C2037( C662 C2037 ) C662_=_C2038( C662 C2038 ) C662_=_C2041( C662 C2041 ) C662_=_C2042( C662 C2042 ) C671_=_C672( C671 C672 ) \nC671_=_C677( C671 C677 ) C671_=_C1144( C671 C1144 ) C671_=_C1303( C671 C1303 ) C671_=_C1584( C671 C1584 ) C671_=_C1796( C671 C1796 ) C671_=_C2288( C671 C2288 ) \nC671_=_C2867( C671 C2867 ) C671_=_C3032( C671 C3032 ) C671_=_C3084( C671 C3084 ) C671_=_C3189( C671 C3189 ) C671_=_C3205( C671 C3205 ) C671_=_C3272( C671 C3272 ) \nC671_=_C3464( C671 C3464 ) C671_=_C3465( C671 C3465 ) C671_=_C3467( C671 C3467 ) C671_=_C3468( C671 C3468 ) C671_=_C3469( C671 C3469 ) C671_=_C3470( C671 C3470 ) \nC671_=_C3471( C671 C3471 ) C671_=_C3472( C671 C3472 ) C672_=_C677( C672 C677 ) C672_=_C851( C672 C851 ) C672_=_C928( C672 C928 ) C672_=_C1401( C672 C1401 ) \nC672_=_C1854( C672 C1854 ) C672_=_C1996( C672 C1996 ) C672_=_C2651( C672 C2651 ) C672_=_C2976( C672 C2976 ) C672_=_C3218( C672 C3218 ) C672_=_C3518( C672 C3518 ) \nC672_=_C3519( C672 C3519 ) C672_=_C3520( C672 C3520 ) C672_=_C3521( C672 C3521 ) C672_=_C3523( C672 C3523 ) C672_=_C3524( C672 C3524 ) C672_=_C3525( C672 C3525 ) \nC672_=_C3527( C672 C3527 ) C672_=_C3528( C672 C3528 ) C677_=_C1826( C677 C1826 ) C677_=_C2196( C677 C2196 ) C677_=_C2249( C677 C2249 ) C677_=_C2291( C677 C2291 ) \nC677_=_C2431( C677 C2431 ) C677_=_C2906( C677 C2906 ) C677_=_C3087( C677 C3087 ) C677_=_C3193( C677 C3193 ) C677_=_C3276( C677 C3276 ) C677_=_C3567( C677 C3567 ) \nC677_=_C3610( C677 C3610 ) C677_=_C3690( C677 C3690 ) C677_=_C3697( C677 C3697 ) C677_=_C3788( C677 C3788 ) C677_=_C3803( C677 C3803 ) C677_=_C3836( C677 C3836 ) \nC677_=_C3932( C677 C3932 ) C677_=_C3933( C677 C3933 ) C677_=_C3934( C677 C3934 ) C677_=_C3935( C677 C3935 ) C690_=_C692( C690 C692 ) C690_=_C696( C690 C696 ) \nC690_=_C700( C690 C700 ) C690_=_C997( C690 C997 ) C690_=_C1576( C690 C1576 ) C690_=_C1636( C690 C1636 ) C690_=_C1658( C690 C1658 ) C690_=_C1810( C690 C1810 ) \nC690_=_C1833( C690 C1833 ) C690_=_C2009( C690 C2009 ) C690_=_C2025( C690 C2025 ) C690_=_C2057( C690 C2057 ) C690_=_C2103( C690 C2103 ) C690_=_C2185( C690 C2185 ) \nC690_=_C2186( C690 C2186 ) C690_=_C2187( C690 C2187 ) C690_=_C2188( C690 C2188 ) C690_=_C2189( C690 C2189 ) C690_=_C2190( C690 C2190 ) C690_=_C2193( C690 C2193 ) \nC690_=_C2195( C690 C2195 ) C690_=_C2196( C690 C2196 ) C690_=_C2197( C690 C2197 ) C690_=_C2198( C690 C2198 ) C690_=_C2200( C690 C2200 ) C692_=_C696( C692 C696 ) \nC692_=_C700( C692 C700 ) C692_=_C998( C692 C998 ) C692_=_C1505( C692 C1505 ) C692_=_C1577( C692 C1577 ) C692_=_C1835( C692 C1835 ) C692_=_C2010( C692 C2010 ) \nC692_=_C2104( C692 C2104 ) C692_=_C2218( C692 C2218 ) C692_=_C2221( C692 C2221 ) C692_=_C2222( C692 C2222 ) C692_=_C2223( C692 C2223 ) C692_=_C2225( C692 C2225 ) \nC692_=_C2229( C692 C2229 ) C692_=_C2230( C692 C2230 ) C692_=_C2232( C692 C2232 ) C692_=_C2233( C692 C2233 ) C692_=_C2234( C692 C2234 ) C696_=_C700( C696 C700 ) \nC696_=_C825( C696 C825 ) C696_=_C2174( C696 C2174 ) C696_=_C2361( C696 C2361 ) C696_=_C2721( C696 C2721 ) C696_=_C2755( C696 C2755 ) C696_=_C2782( C696 C2782 ) \nC696_=_C2850( C696 C2850 ) C696_=_C3091( C696 C3091 ) C696_=_C3109( C696 C3109 ) C696_=_C3313( C696 C3313 ) C696_=_C3324( C696 C3324 ) C696_=_C3443( C696 C3443 ) \nC696_=_C3444( C696 C3444 ) C696_=_C3445( C696 C3445 ) C696_=_C3446( C696 C3446 ) C696_=_C3447( C696 C3447 ) C696_=_C3448( C696 C3448 ) C696_=_C3449( C696 C3449 ) \nC700_=_C1006( C700 C1006 ) C700_=_C1218( C700 C1218 ) C700_=_C1237( C700 C1237 ) C700_=_C1361( C700 C1361 ) C700_=_C1586( C700 C1586 ) C700_=_C1606( C700 C1606 ) \nC700_=_C1840( C700 C1840 ) C700_=_C1875( C700 C1875 ) C700_=_C1972( C700 C1972 ) C700_=_C2018( C700 C2018 ) C700_=_C2110( C700 C2110 ) C700_=_C2461( C700 C2461 ) \nC700_=_C2837( C700 C2837 ) C700_=_C2978( C700 C2978 ) C700_=_C3051( C700 C3051 ) C700_=_C3274( C700 C3274 ) C700_=_C3774( C700 C3774 ) C700_=_C3775( C700 C3775 ) \nC700_=_C3776( C700 C3776 ) C700_=_C3777( C700 C3777 ) C709_=_C712( C709 C712 ) C709_=_C715( C709 C715 ) C709_=_C718( C709 C718 ) C709_=_C719( C709 C719 ) \nC709_=_C720( C709 C720 ) C709_=_C724( C709 C724 ) C709_=_C731( C709 C731 ) C709_=_C839( C709 C839 ) C709_=_C964( C709 C964 ) C709_=_C965( C709 C965 ) \nC709_=_C966( C709 C966 ) C709_=_C967( C709 C967 ) C709_=_C969( C709 C969 ) C709_=_C970( C709 C970 ) C709_=_C971( C709 C971 ) C709_=_C973( C709 C973 ) \nC709_=_C974( C709 C974 ) C709_=_C976( C709 C976 ) C709_=_C977( C709 C977 ) C709_=_C978( C709 C978 ) C709_=_C979( C709 C979 ) C709_=_C980( C709 C980 ) \nC709_=_C981( C709 C981 ) C709_=_C983( C709 C983 ) C709_=_C984( C709 C984 ) C709_=_C985( C709 C985 ) C709_=_C987( C709 C987 ) C712_=_C715( C712 C715 ) \nC712_=_C718( C712 C718 ) C712_=_C719( C712 C719 ) C712_=_C720( C712 C720 ) C712_=_C724( C712 C724 ) C712_=_C731( C712 C731 ) C712_=_C1884( C712 C1884 ) \nC712_=_C1886( C712 C1886 ) C712_=_C1888( C712 C1888 ) C712_=_C1890( C712 C1890 ) C712_=_C1892( C712 C1892 ) C712_=_C1893( C712 C1893 ) C712_=_C1894( C712 C1894 ) \nC712_=_C1895( C712 C1895 ) C712_=_C1896( C712 C1896 ) C712_=_C1897( C712 C1897 ) C712_=_C1899( C712 C1899 ) C712_=_C1900( C712 C1900 ) C712_=_C1902( C712 C1902 ) \nC712_=_C1903( C712 C1903 ) C712_=_C1904( C712 C1904 ) C712_=_C1905( C712 C1905 ) C715_=_C718( C715 C718 ) C715_=_C719( C715 C719 ) C715_=_C720( C715 C720 ) \nC715_=_C724( C715 C724 ) C715_=_C731( C715 C731 ) C715_=_C1552( C715 C1552 ) C715_=_C2277( C715 C2277 ) C715_=_C2396( C715 C2396 ) C715_=_C2397( C715 C2397 ) \nC715_=_C2398( C715 C2398 ) C715_=_C2399( C715 C2399 ) C715_=_C2400( C715 C2400 ) C715_=_C2402( C715 C2402 ) C715_=_C2403( C715 C2403 ) C715_=_C2404( C715 C2404 ) \nC715_=_C2405( C715 C2405 ) C715_=_C2406( C715 C2406 ) C715_=_C2407( C715 C2407 ) C715_=_C2408( C715 C2408 ) C715_=_C2410( C715 C2410 ) C715_=_C2411( C715 C2411 ) \nC715_=_C2412( C715 C2412 ) C715_=_C2414( C715 C2414 ) C718_=_C719( C718 C719 ) C718_=_C720( C718 C720 ) C718_=_C724( C718 C724 ) C718_=_C731( C718 C731 ) \nC718_=_C1579( C718 C1579 ) C718_=_C1790( C718 C1790 ) C718_=_C1886( C718 C1886 ) C718_=_C2529( C718 C2529 ) C718_=_C2731( C718 C2731 ) C718_=_C2733( C718 C2733 ) \nC718_=_C2734( C718 C2734 ) C718_=_C2736( C718 C2736 ) C718_=_C2737( C718 C2737 ) C718_=_C2738( C718 C2738 ) C718_=_C2739( C718 C2739 ) C718_=_C2740( C718 C2740 ) \nC718_=_C2741( C718 C2741 ) C718_=_C2742( C718 C2742 ) C718_=_C2743( C718 C2743 ) C718_=_C2744( C718 C2744 ) C718_=_C2746( C718 C2746 ) C719_=_C720( C719 C720 ) \nC719_=_C724( C719 C724 ) C719_=_C731( C719 C731 ) C719_=_C1888( C719 C1888 ) C719_=_C2378( C719 C2378 ) C719_=_C2532( C719 C2532 ) C719_=_C2599( C719 C2599 ) \nC719_=_C2963( C719 C2963 ) C719_=_C3055( C719 C3055 ) C719_=_C3056( C719 C3056 ) C719_=_C3058( C719 C3058 ) C719_=_C3059( C719 C3059 ) C719_=_C3060( C719 C3060 ) \nC719_=_C3061( C719 C3061 ) C719_=_C3062( C719 C3062 ) C719_=_C3063( C719 C3063 ) C719_=_C3064( C719 C3064 ) C719_=_C3065( C719 C3065 ) C719_=_C3066( C719 C3066 ) \nC719_=_C3067( C719 C3067 ) C720_=_C724( C720 C724 ) C720_=_C731( C720 C731 ) C720_=_C1510( C720 C1510 ) C720_=_C1582( C720 C1582 ) C720_=_C2171( C720 C2171 ) \nC720_=_C2634( C720 C2634 ) C720_=_C2733( C720 C2733 ) C720_=_C2803( C720 C2803 ) C720_=_C2876( C720 C2876 ) C720_=_C3055( C720 C3055 ) C720_=_C3116( C720 C3116 ) \nC720_=_C3117( C720 C3117 ) C720_=_C3119( C720 C3119 ) C720_=_C3121( C720 C3121 ) C720_=_C3122( C720 C3122 ) C720_=_C3123( C720 C3123 ) C720_=_C3125( C720 C3125 ) \nC720_=_C3126( C720 C3126 ) C720_=_C3127( C720 C3127 ) C720_=_C3128( C720 C3128 ) C720_=_C3129( C720 C3129 ) C720_=_C3130( C720 C3130 ) C720_=_C3131( C720 C3131 ) \nC724_=_C731( C724 C731 ) C724_=_C1732( C724 C1732 ) C724_=_C2127( C724 C2127</w:t>
      </w:r>
    </w:p>
    <w:p>
      <w:pPr>
        <w:pStyle w:val="PreformattedText"/>
        <w:bidi w:val="0"/>
        <w:spacing w:before="0" w:after="0"/>
        <w:jc w:val="left"/>
        <w:rPr/>
      </w:pPr>
      <w:r>
        <w:rPr/>
        <w:t xml:space="preserve"> </w:t>
      </w:r>
      <w:r>
        <w:rPr/>
        <w:t>) C724_=_C2176( C724 C2176 ) C724_=_C2363( C724 C2363 ) C724_=_C2496( C724 C2496 ) \nC724_=_C2737( C724 C2737 ) C724_=_C2756( C724 C2756 ) C724_=_C2853( C724 C2853 ) C724_=_C3058( C724 C3058 ) C724_=_C3094( C724 C3094 ) C724_=_C3110( C724 C3110 ) \nC724_=_C3173( C724 C3173 ) C724_=_C3431( C724 C3431 ) C724_=_C3620( C724 C3620 ) C724_=_C3621( C724 C3621 ) C724_=_C3623( C724 C3623 ) C724_=_C3624( C724 C3624 ) \nC724_=_C3625( C724 C3625 ) C724_=_C3626( C724 C3626 ) C724_=_C3627( C724 C3627 ) C724_=_C3628( C724 C3628 ) C731_=_C1240( C731 C1240 ) C731_=_C1977( C731 C1977 ) \nC731_=_C2019( C731 C2019 ) C731_=_C2293( C731 C2293 ) C731_=_C2464( C731 C2464 ) C731_=_C2689( C731 C2689 ) C731_=_C2739( C731 C2739 ) C731_=_C2840( C731 C2840 ) \nC731_=_C2980( C731 C2980 ) C731_=_C3061( C731 C3061 ) C731_=_C3167( C731 C3167 ) C731_=_C3724( C731 C3724 ) C731_=_C3926( C731 C3926 ) C731_=_C3950( C731 C3950 ) \nC731_=_C3951( C731 C3951 ) C731_=_C3952( C731 C3952 ) C731_=_C3953( C731 C3953 ) C731_=_C3955( C731 C3955 ) C736_=_C738( C736 C738 ) C736_=_C739( C736 C739 ) \nC736_=_C740( C736 C740 ) C736_=_C741( C736 C741 ) C736_=_C743( C736 C743 ) C736_=_C744( C736 C744 ) C736_=_C745( C736 C745 ) C736_=_C746( C736 C746 ) \nC736_=_C748( C736 C748 ) C736_=_C749( C736 C749 ) C736_=_C750( C736 C750 ) C736_=_C751( C736 C751 ) C736_=_C752( C736 C752 ) C736_=_C753( C736 C753 ) \nC736_=_C754( C736 C754 ) C736_=_C755( C736 C755 ) C736_=_C757( C736 C757 ) C736_=_C761( C736 C761 ) C736_=_C763( C736 C763 ) C736_=_C940( C736 C940 ) \nC736_=_C943( C736 C943 ) C736_=_C949( C736 C949 ) C736_=_C950( C736 C950 ) C736_=_C959( C736 C959 ) C736_=_C962( C736 C962 ) C738_=_C739( C738 C739 ) \nC738_=_C740( C738 C740 ) C738_=_C741( C738 C741 ) C738_=_C743( C738 C743 ) C738_=_C744( C738 C744 ) C738_=_C745( C738 C745 ) C738_=_C746( C738 C746 ) \nC738_=_C748( C738 C748 ) C738_=_C749( C738 C749 ) C738_=_C750( C738 C750 ) C738_=_C751( C738 C751 ) C738_=_C752( C738 C752 ) C738_=_C753( C738 C753 ) \nC738_=_C754( C738 C754 ) C738_=_C755( C738 C755 ) C738_=_C757( C738 C757 ) C738_=_C761( C738 C761 ) C738_=_C763( C738 C763 ) C738_=_C1197( C738 C1197 ) \nC739_=_C740( C739 C740 ) C739_=_C741( C739 C741 ) C739_=_C743( C739 C743 ) C739_=_C744( C739 C744 ) C739_=_C745( C739 C745 ) C739_=_C746( C739 C746 ) \nC739_=_C748( C739 C748 ) C739_=_C749( C739 C749 ) C739_=_C750( C739 C750 ) C739_=_C751( C739 C751 ) C739_=_C752( C739 C752 ) C739_=_C753( C739 C753 ) \nC739_=_C754( C739 C754 ) C739_=_C755( C739 C755 ) C739_=_C757( C739 C757 ) C739_=_C761( C739 C761 ) C739_=_C763( C739 C763 ) C739_=_C1367( C739 C1367 ) \nC739_=_C1376( C739 C1376 ) C739_=_C1386( C739 C1386 ) C739_=_C1387( C739 C1387 ) C739_=_C1389( C739 C1389 ) C740_=_C741( C740 C741 ) C740_=_C743( C740 C743 ) \nC740_=_C744( C740 C744 ) C740_=_C745( C740 C745 ) C740_=_C746( C740 C746 ) C740_=_C748( C740 C748 ) C740_=_C749( C740 C749 ) C740_=_C750( C740 C750 ) \nC740_=_C751( C740 C751 ) C740_=_C752( C740 C752 ) C740_=_C753( C740 C753 ) C740_=_C754( C740 C754 ) C740_=_C755( C740 C755 ) C740_=_C757( C740 C757 ) \nC740_=_C761( C740 C761 ) C740_=_C763( C740 C763 ) C740_=_C1114( C740 C1114 ) C740_=_C1613( C740 C1613 ) C740_=_C1619( C740 C1619 ) C740_=_C1626( C740 C1626 ) \nC741_=_C743( C741 C743 ) C741_=_C744( C741 C744 ) C741_=_C745( C741 C745 ) C741_=_C746( C741 C746 ) C741_=_C748( C741 C748 ) C741_=_C749( C741 C749 ) \nC741_=_C750( C741 C750 ) C741_=_C751( C741 C751 ) C741_=_C752( C741 C752 ) C741_=_C753( C741 C753 ) C741_=_C754( C741 C754 ) C741_=_C755( C741 C755 ) \nC741_=_C757( C741 C757 ) C741_=_C761( C741 C761 ) C741_=_C763( C741 C763 ) C741_=_C1064( C741 C1064 ) C741_=_C2103( C741 C2103 ) C741_=_C2104( C741 C2104 ) \nC741_=_C2105( C741 C2105 ) C741_=_C2107( C741 C2107 ) C741_=_C2108( C741 C2108 ) C741_=_C2110( C741 C2110 ) C741_=_C2111( C741 C2111 ) C741_=_C2113( C741 C2113 ) \nC741_=_C2114( C741 C2114 ) C741_=_C2115( C741 C2115 ) C741_=_C2117( C741 C2117 ) C743_=_C744( C743 C744 ) C743_=_C745( C743 C745 ) C743_=_C746( C743 C746 ) \nC743_=_C748( C743 C748 ) C743_=_C749( C743 C749 ) C743_=_C750( C743 C750 ) C743_=_C751( C743 C751 ) C743_=_C752( C743 C752 ) C743_=_C753( C743 C753 ) \nC743_=_C754( C743 C754 ) C743_=_C755( C743 C755 ) C743_=_C757( C743 C757 ) C743_=_C761( C743 C761 ) C743_=_C763( C743 C763 ) C743_=_C2236( C743 C2236 ) \nC743_=_C2373( C743 C2373 ) C743_=_C2378( C743 C2378 ) C743_=_C2379( C743 C2379 ) C744_=_C745( C744 C745 ) C744_=_C746( C744 C746 ) C744_=_C748( C744 C748 ) \nC744_=_C749( C744 C749 ) C744_=_C750( C744 C750 ) C744_=_C751( C744 C751 ) C744_=_C752( C744 C752 ) C744_=_C753( C744 C753 ) C744_=_C754( C744 C754 ) \nC744_=_C755( C744 C755 ) C744_=_C757( C744 C757 ) C744_=_C761( C744 C761 ) C744_=_C763( C744 C763 ) C744_=_C1867( C744 C1867 ) C744_=_C2837( C744 C2837 ) \nC744_=_C2840( C744 C2840 ) C744_=_C2843( C744 C2843 ) C745_=_C746( C745 C746 ) C745_=_C748( C745 C748 ) C745_=_C749( C745 C749 ) C745_=_C750( C745 C750 ) \nC745_=_C751( C745 C751 ) C745_=_C752( C745 C752 ) C745_=_C753( C745 C753 ) C745_=_C754( C745 C754 ) C745_=_C755( C745 C755 ) C745_=_C757( C745 C757 ) \nC745_=_C761( C745 C761 ) C745_=_C763( C745 C763 ) C745_=_C2731( C745 C2731 ) C745_=_C3032( C745 C3032 ) C745_=_C3040( C745 C3040 ) C745_=_C3044( C745 C3044 ) \nC746_=_C748( C746 C748 ) C746_=_C749( C746 C749 ) C746_=_C750( C746 C750 ) C746_=_C751( C746 C751 ) C746_=_C752( C746 C752 ) C746_=_C753( C746 C753 ) \nC746_=_C754( C746 C754 ) C746_=_C755( C746 C755 ) C746_=_C757( C746 C757 ) C746_=_C761( C746 C761 ) C746_=_C763( C746 C763 ) C746_=_C950( C746 C950 ) \nC746_=_C1328( C746 C1328 ) C746_=_C1376( C746 C1376 ) C746_=_C2225( C746 C2225 ) C746_=_C2283( C746 C2283 ) C746_=_C2379( C746 C2379 ) C746_=_C2397( C746 C2397 ) \nC746_=_C2567( C746 C2567 ) C746_=_C2680( C746 C2680 ) C746_=_C2915( C746 C2915 ) C746_=_C2966( C746 C2966 ) C746_=_C3108( C746 C3108 ) C746_=_C3159( C746 C3159 ) \nC746_=_C3160( C746 C3160 ) C746_=_C3161( C746 C3161 ) C746_=_C3162( C746 C3162 ) C746_=_C3163( C746 C3163 ) C746_=_C3164( C746 C3164 ) C746_=_C3166( C746 C3166 ) \nC746_=_C3167( C746 C3167 ) C746_=_C3168( C746 C3168 ) C746_=_C3169( C746 C3169 ) C746_=_C3170( C746 C3170 ) C748_=_C749( C748 C749 ) C748_=_C750( C748 C750 ) \nC748_=_C751( C748 C751 ) C748_=_C752( C748 C752 ) C748_=_C753( C748 C753 ) C748_=_C754( C748 C754 ) C748_=_C755( C748 C755 ) C748_=_C757( C748 C757 ) \nC748_=_C761( C748 C761 ) C748_=_C763( C748 C763 ) C748_=_C974( C748 C974 ) C748_=_C1074( C748 C1074 ) C748_=_C2399( C748 C2399 ) C748_=_C2569( C748 C2569 ) \nC748_=_C2705( C748 C2705 ) C748_=_C2866( C748 C2866 ) C748_=_C3159( C748 C3159 ) C748_=_C3426( C748 C3426 ) C749_=_C750( C749 C750 ) C749_=_C751( C749 C751 ) \nC749_=_C752( C749 C752 ) C749_=_C753( C749 C753 ) C749_=_C754( C749 C754 ) C749_=_C755( C749 C755 ) C749_=_C757( C749 C757 ) C749_=_C761( C749 C761 ) \nC749_=_C763( C749 C763 ) C749_=_C2190( C749 C2190 ) C749_=_C3451( C749 C3451 ) C749_=_C3459( C749 C3459 ) C750_=_C751( C750 C751 ) C750_=_C752( C750 C752 ) \nC750_=_C753( C750 C753 ) C750_=_C754( C750 C754 ) C750_=_C755( C750 C755 ) C750_=_C757( C750 C757 ) C750_=_C761( C750 C761 ) C750_=_C763( C750 C763 ) \nC750_=_C976( C750 C976 ) C750_=_C2400( C750 C2400 ) C750_=_C2736( C750 C2736 ) C750_=_C3160( C750 C3160 ) C750_=_C3604( C750 C3604 ) C751_=_C752( C751 C752 ) \nC751_=_C753( C751 C753 ) C751_=_C754( C751 C754 ) C751_=_C755( C751 C755 ) C751_=_C757( C751 C757 ) C751_=_C761( C751 C761 ) C751_=_C763( C751 C763 ) \nC751_=_C3712( C751 C3712 ) C751_=_C3716( C751 C3716 ) C751_=_C3718( C751 C3718 ) C752_=_C753( C752 C753 ) C752_=_C754( C752 C754 ) C752_=_C755( C752 C755 ) \nC752_=_C757( C752 C757 ) C752_=_C761( C752 C761 ) C752_=_C763( C752 C763 ) C752_=_C3162( C752 C3162 ) C752_=_C3733( C752 C3733 ) C752_=_C3738( C752 C3738 ) \nC752_=_C3739( C752 C3739 ) C753_=_C754( C753 C754 ) C753_=_C755( C753 C755 ) C753_=_C757( C753 C757 ) C753_=_C761( C753 C761 ) C753_=_C763( C753 C763 ) \nC753_=_C978( C753 C978 ) C753_=_C2403( C753 C2403 ) C753_=_C3443( C753 C3443 ) C753_=_C3749( C753 C3749 ) C754_=_C755( C754 C755 ) C754_=_C757( C754 C757 ) \nC754_=_C761( C754 C761 ) C754_=_C763( C754 C763 ) C754_=_C3071( C754 C3071 ) C754_=_C3780( C754 C3780 ) C755_=_C757( C755 C757 ) C755_=_C761( C755 C761 ) \nC755_=_C763( C755 C763 ) C755_=_C1261( C755 C1261 ) C755_=_C3163( C755 C3163 ) C755_=_C3797( C755 C3797 ) C757_=_C761( C757 C761 ) C757_=_C763( C757 C763 ) \nC757_=_C1262( C757 C1262 ) C757_=_C1688( C757 C1688 ) C757_=_C3164( C757 C3164 ) C757_=_C3476( C757 C3476 ) C757_=_C3877( C757 C3877 ) C761_=_C763( C761 C763 ) \nC761_=_C1080( C761 C1080 ) C761_=_C2256( C761 C2256 ) C761_=_C3244( C761 C3244 ) C761_=_C3832( C761 C3832 ) C761_=_C4057( C761 C4057 ) C761_=_C4064( C761 C4064 ) \nC761_=_C4085( C761 C4085 ) C761_=_C4101( C761 C4101 ) C763_=_C3077( C763 C3077 ) C763_=_C4059( C763 C4059 ) C776_=_C801( C776 C801 ) C776_=_C949( C776 C949 ) \nC776_=_C1047( C776 C1047 ) C776_=_C1072( C776 C1072 ) C776_=_C1398( C776 C1398 ) C776_=_C1440( C776 C1440 ) C776_=_C1531( C776 C1531 ) C776_=_C1602( C776 C1602 ) \nC776_=_C1932( C776 C1932 ) C776_=_C2107( C776 C2107 ) C776_=_C2302( C776 C2302 ) C776_=_C2342( C776 C2342 ) C776_=_C2418( C776 C2418 ) C776_=_C2649( C776 C2649 ) \nC776_=_C2750( C776 C2750 ) C776_=_C3068( C776 C3068 ) C776_=_C3069( C776 C3069 ) C776_=_C3070( C776 C3070 ) C776_=_C3071( C776 C3071 ) C776_=_C3072( C776 C3072 ) \nC776_=_C3073( C776 C3073 ) C776_=_C3075( C776 C3075 ) C776_=_C3076( C776 C3076 ) C776_=_C3077( C776 C3077 ) C776_=_C3078( C776 C3078 ) C791_=_C801( C791 C801 ) \nC791_=_C809( C791 C809 ) C791_=_C1084( C791 C1084 ) C791_=_C1247( C791 C1247 ) C791_=_C1249( C791 C1249 ) C791_=_C1250( C791 C1250 ) C791_=_C1251( C791 C1251 ) \nC791_=_C1252( C791 C1252 ) C791_=_C1253( C791 C1253 ) C791_=_C1254( C791 C1254 ) C791_=_C1255( C791 C1255 ) C791_=_C1256( C791 C1256 ) C791_=_C1257( C791 C1257 ) \nC791_=_C1258( C791 C1258 ) C791_=_C1259( C791 C1259 ) C791_=_C1260(</w:t>
      </w:r>
    </w:p>
    <w:p>
      <w:pPr>
        <w:pStyle w:val="PreformattedText"/>
        <w:bidi w:val="0"/>
        <w:spacing w:before="0" w:after="0"/>
        <w:jc w:val="left"/>
        <w:rPr/>
      </w:pPr>
      <w:r>
        <w:rPr/>
        <w:t xml:space="preserve"> </w:t>
      </w:r>
      <w:r>
        <w:rPr/>
        <w:t>C791 C1260 ) C791_=_C1261( C791 C1261 ) C791_=_C1262( C791 C1262 ) C791_=_C1265( C791 C1265 ) \nC791_=_C1266( C791 C1266 ) C791_=_C1267( C791 C1267 ) C791_=_C1268( C791 C1268 ) C791_=_C1269( C791 C1269 ) C791_=_C1270( C791 C1270 ) C791_=_C1272( C791 C1272 ) \nC801_=_C809( C801 C809 ) C801_=_C949( C801 C949 ) C801_=_C1047( C801 C1047 ) C801_=_C1072( C801 C1072 ) C801_=_C1398( C801 C1398 ) C801_=_C1440( C801 C1440 ) \nC801_=_C1531( C801 C1531 ) C801_=_C1602( C801 C1602 ) C801_=_C1932( C801 C1932 ) C801_=_C2107( C801 C2107 ) C801_=_C2302( C801 C2302 ) C801_=_C2342( C801 C2342 ) \nC801_=_C2418( C801 C2418 ) C801_=_C2649( C801 C2649 ) C801_=_C2750( C801 C2750 ) C801_=_C3068( C801 C3068 ) C801_=_C3069( C801 C3069 ) C801_=_C3070( C801 C3070 ) \nC801_=_C3071( C801 C3071 ) C801_=_C3072( C801 C3072 ) C801_=_C3073( C801 C3073 ) C801_=_C3075( C801 C3075 ) C801_=_C3076( C801 C3076 ) C801_=_C3077( C801 C3077 ) \nC801_=_C3078( C801 C3078 ) C809_=_C1825( C809 C1825 ) C809_=_C2050( C809 C2050 ) C809_=_C2195( C809 C2195 ) C809_=_C2367( C809 C2367 ) C809_=_C2430( C809 C2430 ) \nC809_=_C2446( C809 C2446 ) C809_=_C2556( C809 C2556 ) C809_=_C2658( C809 C2658 ) C809_=_C3566( C809 C3566 ) C809_=_C3631( C809 C3631 ) C809_=_C3695( C809 C3695 ) \nC809_=_C3797( C809 C3797 ) C809_=_C3802( C809 C3802 ) C809_=_C3885( C809 C3885 ) C809_=_C3886( C809 C3886 ) C809_=_C3888( C809 C3888 ) C818_=_C825( C818 C825 ) \nC818_=_C830( C818 C830 ) C818_=_C921( C818 C921 ) C818_=_C1022( C818 C1022 ) C818_=_C1210( C818 C1210 ) C818_=_C2340( C818 C2340 ) C818_=_C2487( C818 C2487 ) \nC818_=_C2697( C818 C2697 ) C818_=_C2699( C818 C2699 ) C818_=_C2700( C818 C2700 ) C818_=_C2702( C818 C2702 ) C818_=_C2703( C818 C2703 ) C818_=_C2704( C818 C2704 ) \nC818_=_C2705( C818 C2705 ) C818_=_C2709( C818 C2709 ) C818_=_C2710( C818 C2710 ) C818_=_C2713( C818 C2713 ) C818_=_C2714( C818 C2714 ) C825_=_C830( C825 C830 ) \nC825_=_C2174( C825 C2174 ) C825_=_C2361( C825 C2361 ) C825_=_C2721( C825 C2721 ) C825_=_C2755( C825 C2755 ) C825_=_C2782( C825 C2782 ) C825_=_C2850( C825 C2850 ) \nC825_=_C3091( C825 C3091 ) C825_=_C3109( C825 C3109 ) C825_=_C3313( C825 C3313 ) C825_=_C3324( C825 C3324 ) C825_=_C3443( C825 C3443 ) C825_=_C3444( C825 C3444 ) \nC825_=_C3445( C825 C3445 ) C825_=_C3446( C825 C3446 ) C825_=_C3447( C825 C3447 ) C825_=_C3448( C825 C3448 ) C825_=_C3449( C825 C3449 ) C830_=_C1097( C830 C1097 ) \nC830_=_C1564( C830 C1564 ) C830_=_C1671( C830 C1671 ) C830_=_C2111( C830 C2111 ) C830_=_C2497( C830 C2497 ) C830_=_C3008( C830 C3008 ) C830_=_C3139( C830 C3139 ) \nC830_=_C3398( C830 C3398 ) C830_=_C3575( C830 C3575 ) C830_=_C3712( C830 C3712 ) C830_=_C3733( C830 C3733 ) C830_=_C3825( C830 C3825 ) C830_=_C3826( C830 C3826 ) \nC830_=_C3829( C830 C3829 ) C830_=_C3831( C830 C3831 ) C830_=_C3832( C830 C3832 ) C830_=_C3834( C830 C3834 ) C839_=_C842( C839 C842 ) C839_=_C845( C839 C845 ) \nC839_=_C848( C839 C848 ) C839_=_C851( C839 C851 ) C839_=_C858( C839 C858 ) C839_=_C864( C839 C864 ) C839_=_C964( C839 C964 ) C839_=_C965( C839 C965 ) \nC839_=_C966( C839 C966 ) C839_=_C967( C839 C967 ) C839_=_C969( C839 C969 ) C839_=_C970( C839 C970 ) C839_=_C971( C839 C971 ) C839_=_C973( C839 C973 ) \nC839_=_C974( C839 C974 ) C839_=_C976( C839 C976 ) C839_=_C977( C839 C977 ) C839_=_C978( C839 C978 ) C839_=_C979( C839 C979 ) C839_=_C980( C839 C980 ) \nC839_=_C981( C839 C981 ) C839_=_C983( C839 C983 ) C839_=_C984( C839 C984 ) C839_=_C985( C839 C985 ) C839_=_C987( C839 C987 ) C842_=_C845( C842 C845 ) \nC842_=_C848( C842 C848 ) C842_=_C851( C842 C851 ) C842_=_C858( C842 C858 ) C842_=_C864( C842 C864 ) C842_=_C1392( C842 C1392 ) C842_=_C1984( C842 C1984 ) \nC842_=_C1986( C842 C1986 ) C842_=_C1987( C842 C1987 ) C842_=_C1989( C842 C1989 ) C842_=_C1991( C842 C1991 ) C842_=_C1992( C842 C1992 ) C842_=_C1993( C842 C1993 ) \nC842_=_C1995( C842 C1995 ) C842_=_C1996( C842 C1996 ) C842_=_C1998( C842 C1998 ) C842_=_C1999( C842 C1999 ) C842_=_C2000( C842 C2000 ) C842_=_C2001( C842 C2001 ) \nC842_=_C2002( C842 C2002 ) C842_=_C2003( C842 C2003 ) C842_=_C2004( C842 C2004 ) C842_=_C2006( C842 C2006 ) C842_=_C2007( C842 C2007 ) C845_=_C848( C845 C848 ) \nC845_=_C851( C845 C851 ) C845_=_C858( C845 C858 ) C845_=_C864( C845 C864 ) C845_=_C922( C845 C922 ) C845_=_C970( C845 C970 ) C845_=_C1850( C845 C1850 ) \nC845_=_C2815( C845 C2815 ) C845_=_C2816( C845 C2816 ) C845_=_C2817( C845 C2817 ) C845_=_C2818( C845 C2818 ) C845_=_C2819( C845 C2819 ) C845_=_C2820( C845 C2820 ) \nC845_=_C2822( C845 C2822 ) C845_=_C2823( C845 C2823 ) C845_=_C2824( C845 C2824 ) C845_=_C2826( C845 C2826 ) C845_=_C2827( C845 C2827 ) C845_=_C2828( C845 C2828 ) \nC845_=_C2830( C845 C2830 ) C848_=_C851( C848 C851 ) C848_=_C858( C848 C858 ) C848_=_C864( C848 C864 ) C848_=_C2108( C848 C2108 ) C848_=_C2717( C848 C2717 ) \nC848_=_C2818( C848 C2818 ) C848_=_C2943( C848 C2943 ) C848_=_C3230( C848 C3230 ) C848_=_C3231( C848 C3231 ) C848_=_C3232( C848 C3232 ) C848_=_C3237( C848 C3237 ) \nC848_=_C3240( C848 C3240 ) C848_=_C3243( C848 C3243 ) C848_=_C3244( C848 C3244 ) C851_=_C858( C851 C858 ) C851_=_C864( C851 C864 ) C851_=_C928( C851 C928 ) \nC851_=_C1401( C851 C1401 ) C851_=_C1854( C851 C1854 ) C851_=_C1996( C851 C1996 ) C851_=_C2651( C851 C2651 ) C851_=_C2976( C851 C2976 ) C851_=_C3218( C851 C3218 ) \nC851_=_C3518( C851 C3518 ) C851_=_C3519( C851 C3519 ) C851_=_C3520( C851 C3520 ) C851_=_C3521( C851 C3521 ) C851_=_C3523( C851 C3523 ) C851_=_C3524( C851 C3524 ) \nC851_=_C3525( C851 C3525 ) C851_=_C3527( C851 C3527 ) C851_=_C3528( C851 C3528 ) C858_=_C864( C858 C864 ) C858_=_C1386( C858 C1386 ) C858_=_C1521( C858 C1521 ) \nC858_=_C1543( C858 C1543 ) C858_=_C1942( C858 C1942 ) C858_=_C2822( C858 C2822 ) C858_=_C2950( C858 C2950 ) C858_=_C3155( C858 C3155 ) C858_=_C3293( C858 C3293 ) \nC858_=_C3390( C858 C3390 ) C858_=_C3642( C858 C3642 ) C858_=_C3706( C858 C3706 ) C858_=_C3756( C858 C3756 ) C858_=_C3844( C858 C3844 ) C858_=_C3906( C858 C3906 ) \nC858_=_C3919( C858 C3919 ) C858_=_C3957( C858 C3957 ) C858_=_C3972( C858 C3972 ) C858_=_C3979( C858 C3979 ) C858_=_C3980( C858 C3980 ) C858_=_C3981( C858 C3981 ) \nC858_=_C3982( C858 C3982 ) C864_=_C962( C864 C962 ) C864_=_C1060( C864 C1060 ) C864_=_C1410( C864 C1410 ) C864_=_C1654( C864 C1654 ) C864_=_C1959( C864 C1959 ) \nC864_=_C2317( C864 C2317 ) C864_=_C2663( C864 C2663 ) C864_=_C2827( C864 C2827 ) C864_=_C2958( C864 C2958 ) C864_=_C3076( C864 C3076 ) C864_=_C3300( C864 C3300 ) \nC864_=_C3392( C864 C3392 ) C864_=_C3671( C864 C3671 ) C864_=_C3929( C864 C3929 ) C864_=_C4010( C864 C4010 ) C864_=_C4061( C864 C4061 ) C864_=_C4098( C864 C4098 ) \nC865_=_C870( C865 C870 ) C865_=_C876( C865 C876 ) C865_=_C877( C865 C877 ) C865_=_C1110( C865 C1110 ) C865_=_C1111( C865 C1111 ) C865_=_C1112( C865 C1112 ) \nC865_=_C1113( C865 C1113 ) C865_=_C1114( C865 C1114 ) C865_=_C1115( C865 C1115 ) C865_=_C1117( C865 C1117 ) C865_=_C1118( C865 C1118 ) C865_=_C1120( C865 C1120 ) \nC865_=_C1121( C865 C1121 ) C865_=_C1122( C865 C1122 ) C865_=_C1123( C865 C1123 ) C865_=_C1125( C865 C1125 ) C865_=_C1127( C865 C1127 ) C865_=_C1128( C865 C1128 ) \nC865_=_C1129( C865 C1129 ) C865_=_C1130( C865 C1130 ) C870_=_C876( C870 C876 ) C870_=_C877( C870 C877 ) C870_=_C917( C870 C917 ) C870_=_C1613( C870 C1613 ) \nC870_=_C1847( C870 C1847 ) C870_=_C2261( C870 C2261 ) C870_=_C2262( C870 C2262 ) C870_=_C2263( C870 C2263 ) C870_=_C2264( C870 C2264 ) C870_=_C2265( C870 C2265 ) \nC870_=_C2267( C870 C2267 ) C870_=_C2268( C870 C2268 ) C870_=_C2269( C870 C2269 ) C870_=_C2270( C870 C2270 ) C870_=_C2271( C870 C2271 ) C870_=_C2273( C870 C2273 ) \nC870_=_C2275( C870 C2275 ) C870_=_C2276( C870 C2276 ) C876_=_C877( C876 C877 ) C876_=_C1488( C876 C1488 ) C876_=_C2067( C876 C2067 ) C876_=_C2125( C876 C2125 ) \nC876_=_C2423( C876 C2423 ) C876_=_C3014( C876 C3014 ) C876_=_C3430( C876 C3430 ) C876_=_C3484( C876 C3484 ) C876_=_C3497( C876 C3497 ) C876_=_C3498( C876 C3498 ) \nC876_=_C3499( C876 C3499 ) C876_=_C3500( C876 C3500 ) C876_=_C3501( C876 C3501 ) C876_=_C3502( C876 C3502 ) C876_=_C3503( C876 C3503 ) C876_=_C3504( C876 C3504 ) \nC876_=_C3505( C876 C3505 ) C876_=_C3506( C876 C3506 ) C876_=_C3507( C876 C3507 ) C876_=_C3508( C876 C3508 ) C877_=_C1425( C877 C1425 ) C877_=_C1619( C877 C1619 ) \nC877_=_C2128( C877 C2128 ) C877_=_C2289( C877 C2289 ) C877_=_C2654( C877 C2654 ) C877_=_C2684( C877 C2684 ) C877_=_C2917( C877 C2917 ) C877_=_C3161( C877 C3161 ) \nC877_=_C3518( C877 C3518 ) C877_=_C3630( C877 C3630 ) C877_=_C3631( C877 C3631 ) C877_=_C3632( C877 C3632 ) C877_=_C3634( C877 C3634 ) C877_=_C3635( C877 C3635 ) \nC877_=_C3636( C877 C3636 ) C914_=_C917( C914 C917 ) C914_=_C920( C914 C920 ) C914_=_C921( C914 C921 ) C914_=_C922( C914 C922 ) C914_=_C923( C914 C923 ) \nC914_=_C928( C914 C928 ) C914_=_C935( C914 C935 ) C914_=_C940( C914 C940 ) C914_=_C1012( C914 C1012 ) C914_=_C1036( C914 C1036 ) C914_=_C1061( C914 C1061 ) \nC914_=_C1062( C914 C1062 ) C914_=_C1063( C914 C1063 ) C914_=_C1064( C914 C1064 ) C914_=_C1066( C914 C1066 ) C914_=_C1067( C914 C1067 ) C914_=_C1069( C914 C1069 ) \nC914_=_C1072( C914 C1072 ) C914_=_C1074( C914 C1074 ) C914_=_C1077( C914 C1077 ) C914_=_C1080( C914 C1080 ) C917_=_C920( C917 C920 ) C917_=_C921( C917 C921 ) \nC917_=_C922( C917 C922 ) C917_=_C923( C917 C923 ) C917_=_C928( C917 C928 ) C917_=_C935( C917 C935 ) C917_=_C1613( C917 C1613 ) C917_=_C1847( C917 C1847 ) \nC917_=_C2261( C917 C2261 ) C917_=_C2262( C917 C2262 ) C917_=_C2263( C917 C2263 ) C917_=_C2264( C917 C2264 ) C917_=_C2265( C917 C2265 ) C917_=_C2267( C917 C2267 ) \nC917_=_C2268( C917 C2268 ) C917_=_C2269( C917 C2269 ) C917_=_C2270( C917 C2270 ) C917_=_C2271( C917 C2271 ) C917_=_C2273( C917 C2273 ) C917_=_C2275( C917 C2275 ) \nC917_=_C2276( C917 C2276 ) C920_=_C921( C920 C921 ) C920_=_C922( C920 C922 ) C920_=_C923( C920 C923 ) C920_=_C928( C920 C928 ) C920_=_C935( C920 C935 ) \nC920_=_C1020( C920 C1020 ) C920_=_C1209( C920 C1209 ) C920_=_C2082( C920 C2082 ) C920_=_C2142( C920 C2142 ) C920_=_C2278(</w:t>
      </w:r>
    </w:p>
    <w:p>
      <w:pPr>
        <w:pStyle w:val="PreformattedText"/>
        <w:bidi w:val="0"/>
        <w:spacing w:before="0" w:after="0"/>
        <w:jc w:val="left"/>
        <w:rPr/>
      </w:pPr>
      <w:r>
        <w:rPr/>
        <w:t xml:space="preserve"> </w:t>
      </w:r>
      <w:r>
        <w:rPr/>
        <w:t>C920 C2278 ) C920_=_C2339( C920 C2339 ) \nC920_=_C2563( C920 C2563 ) C920_=_C2565( C920 C2565 ) C920_=_C2567( C920 C2567 ) C920_=_C2568( C920 C2568 ) C920_=_C2569( C920 C2569 ) C920_=_C2571( C920 C2571 ) \nC920_=_C2572( C920 C2572 ) C920_=_C2573( C920 C2573 ) C920_=_C2576( C920 C2576 ) C920_=_C2577( C920 C2577 ) C921_=_C922( C921 C922 ) C921_=_C923( C921 C923 ) \nC921_=_C928( C921 C928 ) C921_=_C935( C921 C935 ) C921_=_C1022( C921 C1022 ) C921_=_C1210( C921 C1210 ) C921_=_C2340( C921 C2340 ) C921_=_C2487( C921 C2487 ) \nC921_=_C2697( C921 C2697 ) C921_=_C2699( C921 C2699 ) C921_=_C2700( C921 C2700 ) C921_=_C2702( C921 C2702 ) C921_=_C2703( C921 C2703 ) C921_=_C2704( C921 C2704 ) \nC921_=_C2705( C921 C2705 ) C921_=_C2709( C921 C2709 ) C921_=_C2710( C921 C2710 ) C921_=_C2713( C921 C2713 ) C921_=_C2714( C921 C2714 ) C922_=_C923( C922 C923 ) \nC922_=_C928( C922 C928 ) C922_=_C935( C922 C935 ) C922_=_C970( C922 C970 ) C922_=_C1850( C922 C1850 ) C922_=_C2815( C922 C2815 ) C922_=_C2816( C922 C2816 ) \nC922_=_C2817( C922 C2817 ) C922_=_C2818( C922 C2818 ) C922_=_C2819( C922 C2819 ) C922_=_C2820( C922 C2820 ) C922_=_C2822( C922 C2822 ) C922_=_C2823( C922 C2823 ) \nC922_=_C2824( C922 C2824 ) C922_=_C2826( C922 C2826 ) C922_=_C2827( C922 C2827 ) C922_=_C2828( C922 C2828 ) C922_=_C2830( C922 C2830 ) C923_=_C928( C923 C928 ) \nC923_=_C935( C923 C935 ) C923_=_C1023( C923 C1023 ) C923_=_C1140( C923 C1140 ) C923_=_C1211( C923 C1211 ) C923_=_C1298( C923 C1298 ) C923_=_C1682( C923 C1682 ) \nC923_=_C1700( C923 C1700 ) C923_=_C1950( C923 C1950 ) C923_=_C2341( C923 C2341 ) C923_=_C2865( C923 C2865 ) C923_=_C2866( C923 C2866 ) C923_=_C2867( C923 C2867 ) \nC923_=_C2868( C923 C2868 ) C923_=_C2869( C923 C2869 ) C923_=_C2870( C923 C2870 ) C923_=_C2872( C923 C2872 ) C923_=_C2875( C923 C2875 ) C928_=_C935( C928 C935 ) \nC928_=_C1401( C928 C1401 ) C928_=_C1854( C928 C1854 ) C928_=_C1996( C928 C1996 ) C928_=_C2651( C928 C2651 ) C928_=_C2976( C928 C2976 ) C928_=_C3218( C928 C3218 ) \nC928_=_C3518( C928 C3518 ) C928_=_C3519( C928 C3519 ) C928_=_C3520( C928 C3520 ) C928_=_C3521( C928 C3521 ) C928_=_C3523( C928 C3523 ) C928_=_C3524( C928 C3524 ) \nC928_=_C3525( C928 C3525 ) C928_=_C3527( C928 C3527 ) C928_=_C3528( C928 C3528 ) C935_=_C1035( C935 C1035 ) C935_=_C1223( C935 C1223 ) C935_=_C2097( C935 C2097 ) \nC935_=_C2115( C935 C2115 ) C935_=_C2157( C935 C2157 ) C935_=_C2350( C935 C2350 ) C935_=_C2793( C935 C2793 ) C935_=_C3198( C935 C3198 ) C935_=_C3426( C935 C3426 ) \nC935_=_C3699( C935 C3699 ) C935_=_C3891( C935 C3891 ) C935_=_C4083( C935 C4083 ) C935_=_C4084( C935 C4084 ) C935_=_C4085( C935 C4085 ) C940_=_C943( C940 C943 ) \nC940_=_C949( C940 C949 ) C940_=_C950( C940 C950 ) C940_=_C959( C940 C959 ) C940_=_C962( C940 C962 ) C940_=_C1012( C940 C1012 ) C940_=_C1036( C940 C1036 ) \nC940_=_C1061( C940 C1061 ) C940_=_C1062( C940 C1062 ) C940_=_C1063( C940 C1063 ) C940_=_C1064( C940 C1064 ) C940_=_C1066( C940 C1066 ) C940_=_C1067( C940 C1067 ) \nC940_=_C1069( C940 C1069 ) C940_=_C1072( C940 C1072 ) C940_=_C1074( C940 C1074 ) C940_=_C1077( C940 C1077 ) C940_=_C1080( C940 C1080 ) C943_=_C949( C943 C949 ) \nC943_=_C950( C943 C950 ) C943_=_C959( C943 C959 ) C943_=_C962( C943 C962 ) C943_=_C1039( C943 C1039 ) C943_=_C1063( C943 C1063 ) C943_=_C1391( C943 C1391 ) \nC943_=_C1633( C943 C1633 ) C943_=_C1636( C943 C1636 ) C943_=_C1637( C943 C1637 ) C943_=_C1638( C943 C1638 ) C943_=_C1640( C943 C1640 ) C943_=_C1641( C943 C1641 ) \nC943_=_C1642( C943 C1642 ) C943_=_C1644( C943 C1644 ) C943_=_C1646( C943 C1646 ) C943_=_C1647( C943 C1647 ) C943_=_C1651( C943 C1651 ) C943_=_C1653( C943 C1653 ) \nC943_=_C1654( C943 C1654 ) C943_=_C1655( C943 C1655 ) C949_=_C950( C949 C950 ) C949_=_C959( C949 C959 ) C949_=_C962( C949 C962 ) C949_=_C1047( C949 C1047 ) \nC949_=_C1072( C949 C1072 ) C949_=_C1398( C949 C1398 ) C949_=_C1440( C949 C1440 ) C949_=_C1531( C949 C1531 ) C949_=_C1602( C949 C1602 ) C949_=_C1932( C949 C1932 ) \nC949_=_C2107( C949 C2107 ) C949_=_C2302( C949 C2302 ) C949_=_C2342( C949 C2342 ) C949_=_C2418( C949 C2418 ) C949_=_C2649( C949 C2649 ) C949_=_C2750( C949 C2750 ) \nC949_=_C3068( C949 C3068 ) C949_=_C3069( C949 C3069 ) C949_=_C3070( C949 C3070 ) C949_=_C3071( C949 C3071 ) C949_=_C3072( C949 C3072 ) C949_=_C3073( C949 C3073 ) \nC949_=_C3075( C949 C3075 ) C949_=_C3076( C949 C3076 ) C949_=_C3077( C949 C3077 ) C949_=_C3078( C949 C3078 ) C950_=_C959( C950 C959 ) C950_=_C962( C950 C962 ) \nC950_=_C1328( C950 C1328 ) C950_=_C1376( C950 C1376 ) C950_=_C2225( C950 C2225 ) C950_=_C2283( C950 C2283 ) C950_=_C2379( C950 C2379 ) C950_=_C2397( C950 C2397 ) \nC950_=_C2567( C950 C2567 ) C950_=_C2680( C950 C2680 ) C950_=_C2915( C950 C2915 ) C950_=_C2966( C950 C2966 ) C950_=_C3108( C950 C3108 ) C950_=_C3159( C950 C3159 ) \nC950_=_C3160( C950 C3160 ) C950_=_C3161( C950 C3161 ) C950_=_C3162( C950 C3162 ) C950_=_C3163( C950 C3163 ) C950_=_C3164( C950 C3164 ) C950_=_C3166( C950 C3166 ) \nC950_=_C3167( C950 C3167 ) C950_=_C3168( C950 C3168 ) C950_=_C3169( C950 C3169 ) C950_=_C3170( C950 C3170 ) C959_=_C962( C959 C962 ) C959_=_C1057( C959 C1057 ) \nC959_=_C1077( C959 C1077 ) C959_=_C1221( C959 C1221 ) C959_=_C1387( C959 C1387 ) C959_=_C1408( C959 C1408 ) C959_=_C1545( C959 C1545 ) C959_=_C1676( C959 C1676 ) \nC959_=_C1943( C959 C1943 ) C959_=_C2053( C959 C2053 ) C959_=_C2314( C959 C2314 ) C959_=_C2559( C959 C2559 ) C959_=_C2661( C959 C2661 ) C959_=_C3157( C959 C3157 ) \nC959_=_C3195( C959 C3195 ) C959_=_C3285( C959 C3285 ) C959_=_C3592( C959 C3592 ) C959_=_C3644( C959 C3644 ) C959_=_C3707( C959 C3707 ) C959_=_C3847( C959 C3847 ) \nC959_=_C3981( C959 C3981 ) C959_=_C4034( C959 C4034 ) C959_=_C4060( C959 C4060 ) C959_=_C4061( C959 C4061 ) C962_=_C1060( C962 C1060 ) C962_=_C1410( C962 C1410 ) \nC962_=_C1654( C962 C1654 ) C962_=_C1959( C962 C1959 ) C962_=_C2317( C962 C2317 ) C962_=_C2663( C962 C2663 ) C962_=_C2827( C962 C2827 ) C962_=_C2958( C962 C2958 ) \nC962_=_C3076( C962 C3076 ) C962_=_C3300( C962 C3300 ) C962_=_C3392( C962 C3392 ) C962_=_C3671( C962 C3671 ) C962_=_C3929( C962 C3929 ) C962_=_C4010( C962 C4010 ) \nC962_=_C4061( C962 C4061 ) C962_=_C4098( C962 C4098 ) C964_=_C965( C964 C965 ) C964_=_C966( C964 C966 ) C964_=_C967( C964 C967 ) C964_=_C969( C964 C969 ) \nC964_=_C970( C964 C970 ) C964_=_C971( C964 C971 ) C964_=_C973( C964 C973 ) C964_=_C974( C964 C974 ) C964_=_C976( C964 C976 ) C964_=_C977( C964 C977 ) \nC964_=_C978( C964 C978 ) C964_=_C979( C964 C979 ) C964_=_C980( C964 C980 ) C964_=_C981( C964 C981 ) C964_=_C983( C964 C983 ) C964_=_C984( C964 C984 ) \nC964_=_C985( C964 C985 ) C964_=_C987( C964 C987 ) C964_=_C1316( C964 C1316 ) C964_=_C1466( C964 C1466 ) C965_=_C966( C965 C966 ) C965_=_C967( C965 C967 ) \nC965_=_C969( C965 C969 ) C965_=_C970( C965 C970 ) C965_=_C971( C965 C971 ) C965_=_C973( C965 C973 ) C965_=_C974( C965 C974 ) C965_=_C976( C965 C976 ) \nC965_=_C977( C965 C977 ) C965_=_C978( C965 C978 ) C965_=_C979( C965 C979 ) C965_=_C980( C965 C980 ) C965_=_C981( C965 C981 ) C965_=_C983( C965 C983 ) \nC965_=_C984( C965 C984 ) C965_=_C985( C965 C985 ) C965_=_C987( C965 C987 ) C965_=_C1552( C965 C1552 ) C965_=_C1564( C965 C1564 ) C965_=_C1569( C965 C1569 ) \nC965_=_C1571( C965 C1571 ) C966_=_C967( C966 C967 ) C966_=_C969( C966 C969 ) C966_=_C970( C966 C970 ) C966_=_C971( C966 C971 ) C966_=_C973( C966 C973 ) \nC966_=_C974( C966 C974 ) C966_=_C976( C966 C976 ) C966_=_C977( C966 C977 ) C966_=_C978( C966 C978 ) C966_=_C979( C966 C979 ) C966_=_C980( C966 C980 ) \nC966_=_C981( C966 C981 ) C966_=_C983( C966 C983 ) C966_=_C984( C966 C984 ) C966_=_C985( C966 C985 ) C966_=_C987( C966 C987 ) C966_=_C1317( C966 C1317 ) \nC966_=_C1833( C966 C1833 ) C966_=_C1835( C966 C1835 ) C966_=_C1839( C966 C1839 ) C966_=_C1840( C966 C1840 ) C967_=_C969( C967 C969 ) C967_=_C970( C967 C970 ) \nC967_=_C971( C967 C971 ) C967_=_C973( C967 C973 ) C967_=_C974( C967 C974 ) C967_=_C976( C967 C976 ) C967_=_C977( C967 C977 ) C967_=_C978( C967 C978 ) \nC967_=_C979( C967 C979 ) C967_=_C980( C967 C980 ) C967_=_C981( C967 C981 ) C967_=_C983( C967 C983 ) C967_=_C984( C967 C984 ) C967_=_C985( C967 C985 ) \nC967_=_C987( C967 C987 ) C967_=_C1318( C967 C1318 ) C967_=_C1847( C967 C1847 ) C967_=_C1850( C967 C1850 ) C967_=_C1854( C967 C1854 ) C967_=_C1855( C967 C1855 ) \nC969_=_C970( C969 C970 ) C969_=_C971( C969 C971 ) C969_=_C973( C969 C973 ) C969_=_C974( C969 C974 ) C969_=_C976( C969 C976 ) C969_=_C977( C969 C977 ) \nC969_=_C978( C969 C978 ) C969_=_C979( C969 C979 ) C969_=_C980( C969 C980 ) C969_=_C981( C969 C981 ) C969_=_C983( C969 C983 ) C969_=_C984( C969 C984 ) \nC969_=_C985( C969 C985 ) C969_=_C987( C969 C987 ) C969_=_C1327( C969 C1327 ) C969_=_C2772( C969 C2772 ) C970_=_C971( C970 C971 ) C970_=_C973( C970 C973 ) \nC970_=_C974( C970 C974 ) C970_=_C976( C970 C976 ) C970_=_C977( C970 C977 ) C970_=_C978( C970 C978 ) C970_=_C979( C970 C979 ) C970_=_C980( C970 C980 ) \nC970_=_C981( C970 C981 ) C970_=_C983( C970 C983 ) C970_=_C984( C970 C984 ) C970_=_C985( C970 C985 ) C970_=_C987( C970 C987 ) C970_=_C1850( C970 C1850 ) \nC970_=_C2815( C970 C2815 ) C970_=_C2816( C970 C2816 ) C970_=_C2817( C970 C2817 ) C970_=_C2818( C970 C2818 ) C970_=_C2819( C970 C2819 ) C970_=_C2820( C970 C2820 ) \nC970_=_C2822( C970 C2822 ) C970_=_C2823( C970 C2823 ) C970_=_C2824( C970 C2824 ) C970_=_C2826( C970 C2826 ) C970_=_C2827( C970 C2827 ) C970_=_C2828( C970 C2828 ) \nC970_=_C2830( C970 C2830 ) C971_=_C973( C971 C973 ) C971_=_C974( C971 C974 ) C971_=_C976( C971 C976 ) C971_=_C977( C971 C977 ) C971_=_C978( C971 C978 ) \nC971_=_C979( C971 C979 ) C971_=_C980( C971 C980 ) C971_=_C981( C971 C981 ) C971_=_C983( C971 C983 ) C971_=_C984( C971 C984 ) C971_=_C985( C971 C985 ) \nC971_=_C987( C971 C987 ) C971_=_C2815( C971 C2815 ) C971_=_C2943( C971 C2943 ) C971_=_C2950( C971 C2950 ) C971_=_C2958( C971 C2958 ) C973_=_C974( C973 C974 ) \nC973_=_C976( C973 C976 ) C973_=_C977( C973 C977 ) C973_=_C978( C973 C978 ) C973_=_C979( C973 C979 ) C973_=_C980( C973</w:t>
      </w:r>
    </w:p>
    <w:p>
      <w:pPr>
        <w:pStyle w:val="PreformattedText"/>
        <w:bidi w:val="0"/>
        <w:spacing w:before="0" w:after="0"/>
        <w:jc w:val="left"/>
        <w:rPr/>
      </w:pPr>
      <w:r>
        <w:rPr/>
        <w:t xml:space="preserve"> </w:t>
      </w:r>
      <w:r>
        <w:rPr/>
        <w:t>C980 ) C973_=_C981( C973 C981 ) \nC973_=_C983( C973 C983 ) C973_=_C984( C973 C984 ) C973_=_C985( C973 C985 ) C973_=_C987( C973 C987 ) C973_=_C2264( C973 C2264 ) C973_=_C2819( C973 C2819 ) \nC973_=_C3230( C973 C3230 ) C973_=_C3293( C973 C3293 ) C973_=_C3300( C973 C3300 ) C974_=_C976( C974 C976 ) C974_=_C977( C974 C977 ) C974_=_C978( C974 C978 ) \nC974_=_C979( C974 C979 ) C974_=_C980( C974 C980 ) C974_=_C981( C974 C981 ) C974_=_C983( C974 C983 ) C974_=_C984( C974 C984 ) C974_=_C985( C974 C985 ) \nC974_=_C987( C974 C987 ) C974_=_C1074( C974 C1074 ) C974_=_C2399( C974 C2399 ) C974_=_C2569( C974 C2569 ) C974_=_C2705( C974 C2705 ) C974_=_C2866( C974 C2866 ) \nC974_=_C3159( C974 C3159 ) C974_=_C3426( C974 C3426 ) C976_=_C977( C976 C977 ) C976_=_C978( C976 C978 ) C976_=_C979( C976 C979 ) C976_=_C980( C976 C980 ) \nC976_=_C981( C976 C981 ) C976_=_C983( C976 C983 ) C976_=_C984( C976 C984 ) C976_=_C985( C976 C985 ) C976_=_C987( C976 C987 ) C976_=_C2400( C976 C2400 ) \nC976_=_C2736( C976 C2736 ) C976_=_C3160( C976 C3160 ) C976_=_C3604( C976 C3604 ) C977_=_C978( C977 C978 ) C977_=_C979( C977 C979 ) C977_=_C980( C977 C980 ) \nC977_=_C981( C977 C981 ) C977_=_C983( C977 C983 ) C977_=_C984( C977 C984 ) C977_=_C985( C977 C985 ) C977_=_C987( C977 C987 ) C977_=_C2242( C977 C2242 ) \nC977_=_C2402( C977 C2402 ) C978_=_C979( C978 C979 ) C978_=_C980( C978 C980 ) C978_=_C981( C978 C981 ) C978_=_C983( C978 C983 ) C978_=_C984( C978 C984 ) \nC978_=_C985( C978 C985 ) C978_=_C987( C978 C987 ) C978_=_C2403( C978 C2403 ) C978_=_C3443( C978 C3443 ) C978_=_C3749( C978 C3749 ) C979_=_C980( C979 C980 ) \nC979_=_C981( C979 C981 ) C979_=_C983( C979 C983 ) C979_=_C984( C979 C984 ) C979_=_C985( C979 C985 ) C979_=_C987( C979 C987 ) C979_=_C1335( C979 C1335 ) \nC979_=_C1687( C979 C1687 ) C979_=_C1707( C979 C1707 ) C979_=_C2869( C979 C2869 ) C979_=_C3464( C979 C3464 ) C979_=_C3565( C979 C3565 ) C979_=_C3812( C979 C3812 ) \nC979_=_C3816( C979 C3816 ) C980_=_C981( C980 C981 ) C980_=_C983( C980 C983 ) C980_=_C984( C980 C984 ) C980_=_C985( C980 C985 ) C980_=_C987( C980 C987 ) \nC980_=_C2038( C980 C2038 ) C980_=_C2267( C980 C2267 ) C980_=_C2405( C980 C2405 ) C980_=_C2483( C980 C2483 ) C980_=_C3060( C980 C3060 ) C980_=_C3500( C980 C3500 ) \nC981_=_C983( C981 C983 ) C981_=_C984( C981 C984 ) C981_=_C985( C981 C985 ) C981_=_C987( C981 C987 ) C981_=_C2411( C981 C2411 ) C981_=_C3775( C981 C3775 ) \nC981_=_C3950( C981 C3950 ) C983_=_C984( C983 C984 ) C983_=_C985( C983 C985 ) C983_=_C987( C983 C987 ) C983_=_C1128( C983 C1128 ) C983_=_C1879( C983 C1879 ) \nC983_=_C2522( C983 C2522 ) C983_=_C2823( C983 C2823 ) C983_=_C3062( C983 C3062 ) C983_=_C3237( C983 C3237 ) C983_=_C3776( C983 C3776 ) C983_=_C3979( C983 C3979 ) \nC983_=_C4010( C983 C4010 ) C984_=_C985( C984 C985 ) C984_=_C987( C984 C987 ) C984_=_C1338( C984 C1338 ) C984_=_C3505( C984 C3505 ) C984_=_C3568( C984 C3568 ) \nC985_=_C987( C985 C987 ) C985_=_C2746( C985 C2746 ) C985_=_C2826( C985 C2826 ) C985_=_C3243( C985 C3243 ) C985_=_C3472( C985 C3472 ) C985_=_C3982( C985 C3982 ) \nC985_=_C4098( C985 C4098 ) C985_=_C4099( C985 C4099 ) C987_=_C1342( C987 C1342 ) C987_=_C2276( C987 C2276 ) C987_=_C2830( C987 C2830 ) C987_=_C3528( C987 C3528 ) \nC987_=_C3572( C987 C3572 ) C997_=_C998( C997 C998 ) C997_=_C1006( C997 C1006 ) C997_=_C1010( C997 C1010 ) C997_=_C1576( C997 C1576 ) C997_=_C1636( C997 C1636 ) \nC997_=_C1658( C997 C1658 ) C997_=_C1810( C997 C1810 ) C997_=_C1833( C997 C1833 ) C997_=_C2009( C997 C2009 ) C997_=_C2025( C997 C2025 ) C997_=_C2057( C997 C2057 ) \nC997_=_C2103( C997 C2103 ) C997_=_C2185( C997 C2185 ) C997_=_C2186( C997 C2186 ) C997_=_C2187( C997 C2187 ) C997_=_C2188( C997 C2188 ) C997_=_C2189( C997 C2189 ) \nC997_=_C2190( C997 C2190 ) C997_=_C2193( C997 C2193 ) C997_=_C2195( C997 C2195 ) C997_=_C2196( C997 C2196 ) C997_=_C2197( C997 C2197 ) C997_=_C2198( C997 C2198 ) \nC997_=_C2200( C997 C2200 ) C998_=_C1006( C998 C1006 ) C998_=_C1010( C998 C1010 ) C998_=_C1505( C998 C1505 ) C998_=_C1577( C998 C1577 ) C998_=_C1835( C998 C1835 ) \nC998_=_C2010( C998 C2010 ) C998_=_C2104( C998 C2104 ) C998_=_C2218( C998 C2218 ) C998_=_C2221( C998 C2221 ) C998_=_C2222( C998 C2222 ) C998_=_C2223( C998 C2223 ) \nC998_=_C2225( C998 C2225 ) C998_=_C2229( C998 C2229 ) C998_=_C2230( C998 C2230 ) C998_=_C2232( C998 C2232 ) C998_=_C2233( C998 C2233 ) C998_=_C2234( C998 C2234 ) \nC1006_=_C1010( C1006 C1010 ) C1006_=_C1218( C1006 C1218 ) C1006_=_C1237( C1006 C1237 ) C1006_=_C1361( C1006 C1361 ) C1006_=_C1586( C1006 C1586 ) C1006_=_C1606( C1006 C1606 ) \nC1006_=_C1840( C1006 C1840 ) C1006_=_C1875( C1006 C1875 ) C1006_=_C1972( C1006 C1972 ) C1006_=_C2018( C1006 C2018 ) C1006_=_C2110( C1006 C2110 ) C1006_=_C2461( C1006 C2461 ) \nC1006_=_C2837( C1006 C2837 ) C1006_=_C2978( C1006 C2978 ) C1006_=_C3051( C1006 C3051 ) C1006_=_C3274( C1006 C3274 ) C1006_=_C3774( C1006 C3774 ) C1006_=_C3775( C1006 C3775 ) \nC1006_=_C3776( C1006 C3776 ) C1006_=_C3777( C1006 C3777 ) C1010_=_C1154( C1010 C1154 ) C1010_=_C1547( C1010 C1547 ) C1010_=_C1785( C1010 C1785 ) C1010_=_C2349( C1010 C2349 ) \nC1010_=_C2662( C1010 C2662 ) C1010_=_C3361( C1010 C3361 ) C1010_=_C3491( C1010 C3491 ) C1010_=_C3548( C1010 C3548 ) C1010_=_C3635( C1010 C3635 ) C1010_=_C3653( C1010 C3653 ) \nC1010_=_C3806( C1010 C3806 ) C1010_=_C4031( C1010 C4031 ) C1010_=_C4081( C1010 C4081 ) C1012_=_C1020( C1012 C1020 ) C1012_=_C1022( C1012 C1022 ) C1012_=_C1023( C1012 C1023 ) \nC1012_=_C1035( C1012 C1035 ) C1012_=_C1036( C1012 C1036 ) C1012_=_C1061( C1012 C1061 ) C1012_=_C1062( C1012 C1062 ) C1012_=_C1063( C1012 C1063 ) C1012_=_C1064( C1012 C1064 ) \nC1012_=_C1066( C1012 C1066 ) C1012_=_C1067( C1012 C1067 ) C1012_=_C1069( C1012 C1069 ) C1012_=_C1072( C1012 C1072 ) C1012_=_C1074( C1012 C1074 ) C1012_=_C1077( C1012 C1077 ) \nC1012_=_C1080( C1012 C1080 ) C1020_=_C1022( C1020 C1022 ) C1020_=_C1023( C1020 C1023 ) C1020_=_C1035( C1020 C1035 ) C1020_=_C1209( C1020 C1209 ) C1020_=_C2082( C1020 C2082 ) \nC1020_=_C2142( C1020 C2142 ) C1020_=_C2278( C1020 C2278 ) C1020_=_C2339( C1020 C2339 ) C1020_=_C2563( C1020 C2563 ) C1020_=_C2565( C1020 C2565 ) C1020_=_C2567( C1020 C2567 ) \nC1020_=_C2568( C1020 C2568 ) C1020_=_C2569( C1020 C2569 ) C1020_=_C2571( C1020 C2571 ) C1020_=_C2572( C1020 C2572 ) C1020_=_C2573( C1020 C2573 ) C1020_=_C2576( C1020 C2576 ) \nC1020_=_C2577( C1020 C2577 ) C1022_=_C1023( C1022 C1023 ) C1022_=_C1035( C1022 C1035 ) C1022_=_C1210( C1022 C1210 ) C1022_=_C2340( C1022 C2340 ) C1022_=_C2487( C1022 C2487 ) \nC1022_=_C2697( C1022 C2697 ) C1022_=_C2699( C1022 C2699 ) C1022_=_C2700( C1022 C2700 ) C1022_=_C2702( C1022 C2702 ) C1022_=_C2703( C1022 C2703 ) C1022_=_C2704( C1022 C2704 ) \nC1022_=_C2705( C1022 C2705 ) C1022_=_C2709( C1022 C2709 ) C1022_=_C2710( C1022 C2710 ) C1022_=_C2713( C1022 C2713 ) C1022_=_C2714( C1022 C2714 ) C1023_=_C1035( C1023 C1035 ) \nC1023_=_C1140( C1023 C1140 ) C1023_=_C1211( C1023 C1211 ) C1023_=_C1298( C1023 C1298 ) C1023_=_C1682( C1023 C1682 ) C1023_=_C1700( C1023 C1700 ) C1023_=_C1950( C1023 C1950 ) \nC1023_=_C2341( C1023 C2341 ) C1023_=_C2865( C1023 C2865 ) C1023_=_C2866( C1023 C2866 ) C1023_=_C2867( C1023 C2867 ) C1023_=_C2868( C1023 C2868 ) C1023_=_C2869( C1023 C2869 ) \nC1023_=_C2870( C1023 C2870 ) C1023_=_C2872( C1023 C2872 ) C1023_=_C2875( C1023 C2875 ) C1035_=_C1223( C1035 C1223 ) C1035_=_C2097( C1035 C2097 ) C1035_=_C2115( C1035 C2115 ) \nC1035_=_C2157( C1035 C2157 ) C1035_=_C2350( C1035 C2350 ) C1035_=_C2793( C1035 C2793 ) C1035_=_C3198( C1035 C3198 ) C1035_=_C3426( C1035 C3426 ) C1035_=_C3699( C1035 C3699 ) \nC1035_=_C3891( C1035 C3891 ) C1035_=_C4083( C1035 C4083 ) C1035_=_C4084( C1035 C4084 ) C1035_=_C4085( C1035 C4085 ) C1036_=_C1039( C1036 C1039 ) C1036_=_C1047( C1036 C1047 ) \nC1036_=_C1057( C1036 C1057 ) C1036_=_C1060( C1036 C1060 ) C1036_=_C1061( C1036 C1061 ) C1036_=_C1062( C1036 C1062 ) C1036_=_C1063( C1036 C1063 ) C1036_=_C1064( C1036 C1064 ) \nC1036_=_C1066( C1036 C1066 ) C1036_=_C1067( C1036 C1067 ) C1036_=_C1069( C1036 C1069 ) C1036_=_C1072( C1036 C1072 ) C1036_=_C1074( C1036 C1074 ) C1036_=_C1077( C1036 C1077 ) \nC1036_=_C1080( C1036 C1080 ) C1039_=_C1047( C1039 C1047 ) C1039_=_C1057( C1039 C1057 ) C1039_=_C1060( C1039 C1060 ) C1039_=_C1063( C1039 C1063 ) C1039_=_C1391( C1039 C1391 ) \nC1039_=_C1633( C1039 C1633 ) C1039_=_C1636( C1039 C1636 ) C1039_=_C1637( C1039 C1637 ) C1039_=_C1638( C1039 C1638 ) C1039_=_C1640( C1039 C1640 ) C1039_=_C1641( C1039 C1641 ) \nC1039_=_C1642( C1039 C1642 ) C1039_=_C1644( C1039 C1644 ) C1039_=_C1646( C1039 C1646 ) C1039_=_C1647( C1039 C1647 ) C1039_=_C1651( C1039 C1651 ) C1039_=_C1653( C1039 C1653 ) \nC1039_=_C1654( C1039 C1654 ) C1039_=_C1655( C1039 C1655 ) C1047_=_C1057( C1047 C1057 ) C1047_=_C1060( C1047 C1060 ) C1047_=_C1072( C1047 C1072 ) C1047_=_C1398( C1047 C1398 ) \nC1047_=_C1440( C1047 C1440 ) C1047_=_C1531( C1047 C1531 ) C1047_=_C1602( C1047 C1602 ) C1047_=_C1932( C1047 C1932 ) C1047_=_C2107( C1047 C2107 ) C1047_=_C2302( C1047 C2302 ) \nC1047_=_C2342( C1047 C2342 ) C1047_=_C2418( C1047 C2418 ) C1047_=_C2649( C1047 C2649 ) C1047_=_C2750( C1047 C2750 ) C1047_=_C3068( C1047 C3068 ) C1047_=_C3069( C1047 C3069 ) \nC1047_=_C3070( C1047 C3070 ) C1047_=_C3071( C1047 C3071 ) C1047_=_C3072( C1047 C3072 ) C1047_=_C3073( C1047 C3073 ) C1047_=_C3075( C1047 C3075 ) C1047_=_C3076( C1047 C3076 ) \nC1047_=_C3077( C1047 C3077 ) C1047_=_C3078( C1047 C3078 ) C1057_=_C1060( C1057 C1060 ) C1057_=_C1077( C1057 C1077 ) C1057_=_C1221( C1057 C1221 ) C1057_=_C1387( C1057 C1387 ) \nC1057_=_C1408( C1057 C1408 ) C1057_=_C1545( C1057 C1545 ) C1057_=_C1676( C1057 C1676 ) C1057_=_C1943( C1057 C1943 ) C1057_=_C2053( C1057 C2053 ) C1057_=_C2314( C1057 C2314 ) \nC1057_=_C2559( C1057 C2559 ) C1057_=_C2661( C1057 C2661 ) C1057_=_C3157( C1057 C3157 ) C1057_=_C3195( C1057 C3195 ) C1057_=_C3285( C1057 C3285 ) C1057_=_C3592( C1057 C3592 ) \nC1057_=_C3644( C1057 C3644 ) C1057_=_C3707( C1057 C3707 ) C1057_=_C3847( C1057 C3847 ) C1057_=_C3981(</w:t>
      </w:r>
    </w:p>
    <w:p>
      <w:pPr>
        <w:pStyle w:val="PreformattedText"/>
        <w:bidi w:val="0"/>
        <w:spacing w:before="0" w:after="0"/>
        <w:jc w:val="left"/>
        <w:rPr/>
      </w:pPr>
      <w:r>
        <w:rPr/>
        <w:t xml:space="preserve"> </w:t>
      </w:r>
      <w:r>
        <w:rPr/>
        <w:t>C1057 C3981 ) C1057_=_C4034( C1057 C4034 ) C1057_=_C4060( C1057 C4060 ) \nC1057_=_C4061( C1057 C4061 ) C1060_=_C1410( C1060 C1410 ) C1060_=_C1654( C1060 C1654 ) C1060_=_C1959( C1060 C1959 ) C1060_=_C2317( C1060 C2317 ) C1060_=_C2663( C1060 C2663 ) \nC1060_=_C2827( C1060 C2827 ) C1060_=_C2958( C1060 C2958 ) C1060_=_C3076( C1060 C3076 ) C1060_=_C3300( C1060 C3300 ) C1060_=_C3392( C1060 C3392 ) C1060_=_C3671( C1060 C3671 ) \nC1060_=_C3929( C1060 C3929 ) C1060_=_C4010( C1060 C4010 ) C1060_=_C4061( C1060 C4061 ) C1060_=_C4098( C1060 C4098 ) C1061_=_C1062( C1061 C1062 ) C1061_=_C1063( C1061 C1063 ) \nC1061_=_C1064( C1061 C1064 ) C1061_=_C1066( C1061 C1066 ) C1061_=_C1067( C1061 C1067 ) C1061_=_C1069( C1061 C1069 ) C1061_=_C1072( C1061 C1072 ) C1061_=_C1074( C1061 C1074 ) \nC1061_=_C1077( C1061 C1077 ) C1061_=_C1080( C1061 C1080 ) C1061_=_C1110( C1061 C1110 ) C1061_=_C1205( C1061 C1205 ) C1061_=_C1209( C1061 C1209 ) C1061_=_C1210( C1061 C1210 ) \nC1061_=_C1211( C1061 C1211 ) C1061_=_C1218( C1061 C1218 ) C1061_=_C1221( C1061 C1221 ) C1061_=_C1223( C1061 C1223 ) C1062_=_C1063( C1062 C1063 ) C1062_=_C1064( C1062 C1064 ) \nC1062_=_C1066( C1062 C1066 ) C1062_=_C1067( C1062 C1067 ) C1062_=_C1069( C1062 C1069 ) C1062_=_C1072( C1062 C1072 ) C1062_=_C1074( C1062 C1074 ) C1062_=_C1077( C1062 C1077 ) \nC1062_=_C1080( C1062 C1080 ) C1062_=_C1391( C1062 C1391 ) C1062_=_C1392( C1062 C1392 ) C1062_=_C1398( C1062 C1398 ) C1062_=_C1401( C1062 C1401 ) C1062_=_C1408( C1062 C1408 ) \nC1062_=_C1410( C1062 C1410 ) C1063_=_C1064( C1063 C1064 ) C1063_=_C1066( C1063 C1066 ) C1063_=_C1067( C1063 C1067 ) C1063_=_C1069( C1063 C1069 ) C1063_=_C1072( C1063 C1072 ) \nC1063_=_C1074( C1063 C1074 ) C1063_=_C1077( C1063 C1077 ) C1063_=_C1080( C1063 C1080 ) C1063_=_C1391( C1063 C1391 ) C1063_=_C1633( C1063 C1633 ) C1063_=_C1636( C1063 C1636 ) \nC1063_=_C1637( C1063 C1637 ) C1063_=_C1638( C1063 C1638 ) C1063_=_C1640( C1063 C1640 ) C1063_=_C1641( C1063 C1641 ) C1063_=_C1642( C1063 C1642 ) C1063_=_C1644( C1063 C1644 ) \nC1063_=_C1646( C1063 C1646 ) C1063_=_C1647( C1063 C1647 ) C1063_=_C1651( C1063 C1651 ) C1063_=_C1653( C1063 C1653 ) C1063_=_C1654( C1063 C1654 ) C1063_=_C1655( C1063 C1655 ) \nC1064_=_C1066( C1064 C1066 ) C1064_=_C1067( C1064 C1067 ) C1064_=_C1069( C1064 C1069 ) C1064_=_C1072( C1064 C1072 ) C1064_=_C1074( C1064 C1074 ) C1064_=_C1077( C1064 C1077 ) \nC1064_=_C1080( C1064 C1080 ) C1064_=_C2103( C1064 C2103 ) C1064_=_C2104( C1064 C2104 ) C1064_=_C2105( C1064 C2105 ) C1064_=_C2107( C1064 C2107 ) C1064_=_C2108( C1064 C2108 ) \nC1064_=_C2110( C1064 C2110 ) C1064_=_C2111( C1064 C2111 ) C1064_=_C2113( C1064 C2113 ) C1064_=_C2114( C1064 C2114 ) C1064_=_C2115( C1064 C2115 ) C1064_=_C2117( C1064 C2117 ) \nC1066_=_C1067( C1066 C1067 ) C1066_=_C1069( C1066 C1069 ) C1066_=_C1072( C1066 C1072 ) C1066_=_C1074( C1066 C1074 ) C1066_=_C1077( C1066 C1077 ) C1066_=_C1080( C1066 C1080 ) \nC1066_=_C1637( C1066 C1637 ) C1066_=_C2299( C1066 C2299 ) C1066_=_C2302( C1066 C2302 ) C1066_=_C2314( C1066 C2314 ) C1066_=_C2317( C1066 C2317 ) C1067_=_C1069( C1067 C1069 ) \nC1067_=_C1072( C1067 C1072 ) C1067_=_C1074( C1067 C1074 ) C1067_=_C1077( C1067 C1077 ) C1067_=_C1080( C1067 C1080 ) C1067_=_C2339( C1067 C2339 ) C1067_=_C2340( C1067 C2340 ) \nC1067_=_C2341( C1067 C2341 ) C1067_=_C2342( C1067 C2342 ) C1067_=_C2349( C1067 C2349 ) C1067_=_C2350( C1067 C2350 ) C1069_=_C1072( C1069 C1072 ) C1069_=_C1074( C1069 C1074 ) \nC1069_=_C1077( C1069 C1077 ) C1069_=_C1080( C1069 C1080 ) C1069_=_C1640( C1069 C1640 ) C1069_=_C2649( C1069 C2649 ) C1069_=_C2651( C1069 C2651 ) C1069_=_C2654( C1069 C2654 ) \nC1069_=_C2658( C1069 C2658 ) C1069_=_C2661( C1069 C2661 ) C1069_=_C2662( C1069 C2662 ) C1069_=_C2663( C1069 C2663 ) C1072_=_C1074( C1072 C1074 ) C1072_=_C1077( C1072 C1077 ) \nC1072_=_C1080( C1072 C1080 ) C1072_=_C1398( C1072 C1398 ) C1072_=_C1440( C1072 C1440 ) C1072_=_C1531( C1072 C1531 ) C1072_=_C1602( C1072 C1602 ) C1072_=_C1932( C1072 C1932 ) \nC1072_=_C2107( C1072 C2107 ) C1072_=_C2302( C1072 C2302 ) C1072_=_C2342( C1072 C2342 ) C1072_=_C2418( C1072 C2418 ) C1072_=_C2649( C1072 C2649 ) C1072_=_C2750( C1072 C2750 ) \nC1072_=_C3068( C1072 C3068 ) C1072_=_C3069( C1072 C3069 ) C1072_=_C3070( C1072 C3070 ) C1072_=_C3071( C1072 C3071 ) C1072_=_C3072( C1072 C3072 ) C1072_=_C3073( C1072 C3073 ) \nC1072_=_C3075( C1072 C3075 ) C1072_=_C3076( C1072 C3076 ) C1072_=_C3077( C1072 C3077 ) C1072_=_C3078( C1072 C3078 ) C1074_=_C1077( C1074 C1077 ) C1074_=_C1080( C1074 C1080 ) \nC1074_=_C2399( C1074 C2399 ) C1074_=_C2569( C1074 C2569 ) C1074_=_C2705( C1074 C2705 ) C1074_=_C2866( C1074 C2866 ) C1074_=_C3159( C1074 C3159 ) C1074_=_C3426( C1074 C3426 ) \nC1077_=_C1080( C1077 C1080 ) C1077_=_C1221( C1077 C1221 ) C1077_=_C1387( C1077 C1387 ) C1077_=_C1408( C1077 C1408 ) C1077_=_C1545( C1077 C1545 ) C1077_=_C1676( C1077 C1676 ) \nC1077_=_C1943( C1077 C1943 ) C1077_=_C2053( C1077 C2053 ) C1077_=_C2314( C1077 C2314 ) C1077_=_C2559( C1077 C2559 ) C1077_=_C2661( C1077 C2661 ) C1077_=_C3157( C1077 C3157 ) \nC1077_=_C3195( C1077 C3195 ) C1077_=_C3285( C1077 C3285 ) C1077_=_C3592( C1077 C3592 ) C1077_=_C3644( C1077 C3644 ) C1077_=_C3707( C1077 C3707 ) C1077_=_C3847( C1077 C3847 ) \nC1077_=_C3981( C1077 C3981 ) C1077_=_C4034( C1077 C4034 ) C1077_=_C4060( C1077 C4060 ) C1077_=_C4061( C1077 C4061 ) C1080_=_C2256( C1080 C2256 ) C1080_=_C3244( C1080 C3244 ) \nC1080_=_C3832( C1080 C3832 ) C1080_=_C4057( C1080 C4057 ) C1080_=_C4064( C1080 C4064 ) C1080_=_C4085( C1080 C4085 ) C1080_=_C4101( C1080 C4101 ) C1084_=_C1087( C1084 C1087 ) \nC1084_=_C1091( C1084 C1091 ) C1084_=_C1097( C1084 C1097 ) C1084_=_C1100( C1084 C1100 ) C1084_=_C1103( C1084 C1103 ) C1084_=_C1106( C1084 C1106 ) C1084_=_C1247( C1084 C1247 ) \nC1084_=_C1249( C1084 C1249 ) C1084_=_C1250( C1084 C1250 ) C1084_=_C1251( C1084 C1251 ) C1084_=_C1252( C1084 C1252 ) C1084_=_C1253( C1084 C1253 ) C1084_=_C1254( C1084 C1254 ) \nC1084_=_C1255( C1084 C1255 ) C1084_=_C1256( C1084 C1256 ) C1084_=_C1257( C1084 C1257 ) C1084_=_C1258( C1084 C1258 ) C1084_=_C1259( C1084 C1259 ) C1084_=_C1260( C1084 C1260 ) \nC1084_=_C1261( C1084 C1261 ) C1084_=_C1262( C1084 C1262 ) C1084_=_C1265( C1084 C1265 ) C1084_=_C1266( C1084 C1266 ) C1084_=_C1267( C1084 C1267 ) C1084_=_C1268( C1084 C1268 ) \nC1084_=_C1269( C1084 C1269 ) C1084_=_C1270( C1084 C1270 ) C1084_=_C1272( C1084 C1272 ) C1087_=_C1091( C1087 C1091 ) C1087_=_C1097( C1087 C1097 ) C1087_=_C1100( C1087 C1100 ) \nC1087_=_C1103( C1087 C1103 ) C1087_=_C1106( C1087 C1106 ) C1087_=_C1135( C1087 C1135 ) C1087_=_C1291( C1087 C1291 ) C1087_=_C1681( C1087 C1681 ) C1087_=_C1682( C1087 C1682 ) \nC1087_=_C1683( C1087 C1683 ) C1087_=_C1684( C1087 C1684 ) C1087_=_C1686( C1087 C1686 ) C1087_=_C1687( C1087 C1687 ) C1087_=_C1688( C1087 C1688 ) C1087_=_C1690( C1087 C1690 ) \nC1087_=_C1691( C1087 C1691 ) C1087_=_C1692( C1087 C1692 ) C1087_=_C1693( C1087 C1693 ) C1087_=_C1694( C1087 C1694 ) C1091_=_C1097( C1091 C1097 ) C1091_=_C1100( C1091 C1100 ) \nC1091_=_C1103( C1091 C1103 ) C1091_=_C1106( C1091 C1106 ) C1091_=_C1260( C1091 C1260 ) C1091_=_C1515( C1091 C1515 ) C1091_=_C1585( C1091 C1585 ) C1091_=_C1666( C1091 C1666 ) \nC1091_=_C1686( C1091 C1686 ) C1091_=_C2066( C1091 C2066 ) C1091_=_C2635( C1091 C2635 ) C1091_=_C2784( C1091 C2784 ) C1091_=_C2880( C1091 C2880 ) C1091_=_C2896( C1091 C2896 ) \nC1091_=_C3337( C1091 C3337 ) C1091_=_C3366( C1091 C3366 ) C1091_=_C3428( C1091 C3428 ) C1091_=_C3451( C1091 C3451 ) C1091_=_C3475( C1091 C3475 ) C1091_=_C3476( C1091 C3476 ) \nC1091_=_C3477( C1091 C3477 ) C1091_=_C3478( C1091 C3478 ) C1091_=_C3479( C1091 C3479 ) C1091_=_C3480( C1091 C3480 ) C1091_=_C3481( C1091 C3481 ) C1091_=_C3482( C1091 C3482 ) \nC1091_=_C3483( C1091 C3483 ) C1097_=_C1100( C1097 C1100 ) C1097_=_C1103( C1097 C1103 ) C1097_=_C1106( C1097 C1106 ) C1097_=_C1564( C1097 C1564 ) C1097_=_C1671( C1097 C1671 ) \nC1097_=_C2111( C1097 C2111 ) C1097_=_C2497( C1097 C2497 ) C1097_=_C3008( C1097 C3008 ) C1097_=_C3139( C1097 C3139 ) C1097_=_C3398( C1097 C3398 ) C1097_=_C3575( C1097 C3575 ) \nC1097_=_C3712( C1097 C3712 ) C1097_=_C3733( C1097 C3733 ) C1097_=_C3825( C1097 C3825 ) C1097_=_C3826( C1097 C3826 ) C1097_=_C3829( C1097 C3829 ) C1097_=_C3831( C1097 C3831 ) \nC1097_=_C3832( C1097 C3832 ) C1097_=_C3834( C1097 C3834 ) C1100_=_C1103( C1100 C1103 ) C1100_=_C1106( C1100 C1106 ) C1100_=_C1895( C1100 C1895 ) C1100_=_C2406( C1100 C2406 ) \nC1100_=_C2905( C1100 C2905 ) C1100_=_C2919( C1100 C2919 ) C1100_=_C2969( C1100 C2969 ) C1100_=_C3112( C1100 C3112 ) C1100_=_C3344( C1100 C3344 ) C1100_=_C3384( C1100 C3384 ) \nC1100_=_C3477( C1100 C3477 ) C1100_=_C3751( C1100 C3751 ) C1100_=_C3877( C1100 C3877 ) C1100_=_C3903( C1100 C3903 ) C1100_=_C3904( C1100 C3904 ) C1100_=_C3905( C1100 C3905 ) \nC1100_=_C3906( C1100 C3906 ) C1100_=_C3907( C1100 C3907 ) C1100_=_C3908( C1100 C3908 ) C1100_=_C3909( C1100 C3909 ) C1100_=_C3910( C1100 C3910 ) C1100_=_C3911( C1100 C3911 ) \nC1103_=_C1106( C1103 C1106 ) C1103_=_C1197( C1103 C1197 ) C1103_=_C1569( C1103 C1569 ) C1103_=_C1626( C1103 C1626 ) C1103_=_C1675( C1103 C1675 ) C1103_=_C2113( C1103 C2113 ) \nC1103_=_C2843( C1103 C2843 ) C1103_=_C3040( C1103 C3040 ) C1103_=_C3459( C1103 C3459 ) C1103_=_C3583( C1103 C3583 ) C1103_=_C3716( C1103 C3716 ) C1103_=_C3738( C1103 C3738 ) \nC1103_=_C3749( C1103 C3749 ) C1103_=_C3780( C1103 C3780 ) C1103_=_C4044( C1103 C4044 ) C1103_=_C4055( C1103 C4055 ) C1103_=_C4057( C1103 C4057 ) C1103_=_C4059( C1103 C4059 ) \nC1106_=_C1571( C1106 C1571 ) C1106_=_C1678( C1106 C1678 ) C1106_=_C2543( C1106 C2543 ) C1106_=_C3584( C1106 C3584 ) C1106_=_C3604( C1106 C3604 ) C1106_=_C3718( C1106 C3718 ) \nC1106_=_C3739( C1106 C3739 ) C1106_=_C3829( C1106 C3829 ) C1106_=_C4046( C1106 C4046 ) C1106_=_C4055( C1106 C4055 ) C1110_=_C1111( C1110 C1111 ) C1110_=_C1112( C1110 C1112 ) \nC1110_=_C1113( C1110 C1113 ) C1110_=_C1114( C1110 C1114 ) C1110_=_C1115( C1110 C1115 ) C1110_=_C1117( C1110 C1117 ) C1110_=_C1118( C1110 C1118 ) C1110_=_C1120(</w:t>
      </w:r>
    </w:p>
    <w:p>
      <w:pPr>
        <w:pStyle w:val="PreformattedText"/>
        <w:bidi w:val="0"/>
        <w:spacing w:before="0" w:after="0"/>
        <w:jc w:val="left"/>
        <w:rPr/>
      </w:pPr>
      <w:r>
        <w:rPr/>
        <w:t xml:space="preserve"> </w:t>
      </w:r>
      <w:r>
        <w:rPr/>
        <w:t>C1110 C1120 ) \nC1110_=_C1121( C1110 C1121 ) C1110_=_C1122( C1110 C1122 ) C1110_=_C1123( C1110 C1123 ) C1110_=_C1125( C1110 C1125 ) C1110_=_C1127( C1110 C1127 ) C1110_=_C1128( C1110 C1128 ) \nC1110_=_C1129( C1110 C1129 ) C1110_=_C1130( C1110 C1130 ) C1110_=_C1205( C1110 C1205 ) C1110_=_C1209( C1110 C1209 ) C1110_=_C1210( C1110 C1210 ) C1110_=_C1211( C1110 C1211 ) \nC1110_=_C1218( C1110 C1218 ) C1110_=_C1221( C1110 C1221 ) C1110_=_C1223( C1110 C1223 ) C1111_=_C1112( C1111 C1112 ) C1111_=_C1113( C1111 C1113 ) C1111_=_C1114( C1111 C1114 ) \nC1111_=_C1115( C1111 C1115 ) C1111_=_C1117( C1111 C1117 ) C1111_=_C1118( C1111 C1118 ) C1111_=_C1120( C1111 C1120 ) C1111_=_C1121( C1111 C1121 ) C1111_=_C1122( C1111 C1122 ) \nC1111_=_C1123( C1111 C1123 ) C1111_=_C1125( C1111 C1125 ) C1111_=_C1127( C1111 C1127 ) C1111_=_C1128( C1111 C1128 ) C1111_=_C1129( C1111 C1129 ) C1111_=_C1130( C1111 C1130 ) \nC1111_=_C1347( C1111 C1347 ) C1111_=_C1361( C1111 C1361 ) C1112_=_C1113( C1112 C1113 ) C1112_=_C1114( C1112 C1114 ) C1112_=_C1115( C1112 C1115 ) C1112_=_C1117( C1112 C1117 ) \nC1112_=_C1118( C1112 C1118 ) C1112_=_C1120( C1112 C1120 ) C1112_=_C1121( C1112 C1121 ) C1112_=_C1122( C1112 C1122 ) C1112_=_C1123( C1112 C1123 ) C1112_=_C1125( C1112 C1125 ) \nC1112_=_C1127( C1112 C1127 ) C1112_=_C1128( C1112 C1128 ) C1112_=_C1129( C1112 C1129 ) C1112_=_C1130( C1112 C1130 ) C1112_=_C1247( C1112 C1247 ) C1112_=_C1425( C1112 C1425 ) \nC1112_=_C1430( C1112 C1430 ) C1112_=_C1432( C1112 C1432 ) C1113_=_C1114( C1113 C1114 ) C1113_=_C1115( C1113 C1115 ) C1113_=_C1117( C1113 C1117 ) C1113_=_C1118( C1113 C1118 ) \nC1113_=_C1120( C1113 C1120 ) C1113_=_C1121( C1113 C1121 ) C1113_=_C1122( C1113 C1122 ) C1113_=_C1123( C1113 C1123 ) C1113_=_C1125( C1113 C1125 ) C1113_=_C1127( C1113 C1127 ) \nC1113_=_C1128( C1113 C1128 ) C1113_=_C1129( C1113 C1129 ) C1113_=_C1130( C1113 C1130 ) C1113_=_C1594( C1113 C1594 ) C1113_=_C1602( C1113 C1602 ) C1113_=_C1606( C1113 C1606 ) \nC1114_=_C1115( C1114 C1115 ) C1114_=_C1117( C1114 C1117 ) C1114_=_C1118( C1114 C1118 ) C1114_=_C1120( C1114 C1120 ) C1114_=_C1121( C1114 C1121 ) C1114_=_C1122( C1114 C1122 ) \nC1114_=_C1123( C1114 C1123 ) C1114_=_C1125( C1114 C1125 ) C1114_=_C1127( C1114 C1127 ) C1114_=_C1128( C1114 C1128 ) C1114_=_C1129( C1114 C1129 ) C1114_=_C1130( C1114 C1130 ) \nC1114_=_C1613( C1114 C1613 ) C1114_=_C1619( C1114 C1619 ) C1114_=_C1626( C1114 C1626 ) C1115_=_C1117( C1115 C1117 ) C1115_=_C1118( C1115 C1118 ) C1115_=_C1120( C1115 C1120 ) \nC1115_=_C1121( C1115 C1121 ) C1115_=_C1122( C1115 C1122 ) C1115_=_C1123( C1115 C1123 ) C1115_=_C1125( C1115 C1125 ) C1115_=_C1127( C1115 C1127 ) C1115_=_C1128( C1115 C1128 ) \nC1115_=_C1129( C1115 C1129 ) C1115_=_C1130( C1115 C1130 ) C1115_=_C1205( C1115 C1205 ) C1115_=_C1347( C1115 C1347 ) C1115_=_C1594( C1115 C1594 ) C1115_=_C1718( C1115 C1718 ) \nC1115_=_C1864( C1115 C1864 ) C1115_=_C1866( C1115 C1866 ) C1115_=_C1867( C1115 C1867 ) C1115_=_C1868( C1115 C1868 ) C1115_=_C1869( C1115 C1869 ) C1115_=_C1870( C1115 C1870 ) \nC1115_=_C1871( C1115 C1871 ) C1115_=_C1873( C1115 C1873 ) C1115_=_C1874( C1115 C1874 ) C1115_=_C1875( C1115 C1875 ) C1115_=_C1877( C1115 C1877 ) C1115_=_C1878( C1115 C1878 ) \nC1115_=_C1879( C1115 C1879 ) C1115_=_C1880( C1115 C1880 ) C1115_=_C1881( C1115 C1881 ) C1115_=_C1882( C1115 C1882 ) C1115_=_C1883( C1115 C1883 ) C1117_=_C1118( C1117 C1118 ) \nC1117_=_C1120( C1117 C1120 ) C1117_=_C1121( C1117 C1121 ) C1117_=_C1122( C1117 C1122 ) C1117_=_C1123( C1117 C1123 ) C1117_=_C1125( C1117 C1125 ) C1117_=_C1127( C1117 C1127 ) \nC1117_=_C1128( C1117 C1128 ) C1117_=_C1129( C1117 C1129 ) C1117_=_C1130( C1117 C1130 ) C1117_=_C1884( C1117 C1884 ) C1117_=_C1950( C1117 C1950 ) C1117_=_C1959( C1117 C1959 ) \nC1118_=_C1120( C1118 C1120 ) C1118_=_C1121( C1118 C1121 ) C1118_=_C1122( C1118 C1122 ) C1118_=_C1123( C1118 C1123 ) C1118_=_C1125( C1118 C1125 ) C1118_=_C1127( C1118 C1127 ) \nC1118_=_C1128( C1118 C1128 ) C1118_=_C1129( C1118 C1129 ) C1118_=_C1130( C1118 C1130 ) C1118_=_C2125( C1118 C2125 ) C1118_=_C2127( C1118 C2127 ) C1118_=_C2128( C1118 C2128 ) \nC1118_=_C2138( C1118 C2138 ) C1118_=_C2139( C1118 C2139 ) C1120_=_C1121( C1120 C1121 ) C1120_=_C1122( C1120 C1122 ) C1120_=_C1123( C1120 C1123 ) C1120_=_C1125( C1120 C1125 ) \nC1120_=_C1127( C1120 C1127 ) C1120_=_C1128( C1120 C1128 ) C1120_=_C1129( C1120 C1129 ) C1120_=_C1130( C1120 C1130 ) C1120_=_C1641( C1120 C1641 ) C1120_=_C1701( C1120 C1701 ) \nC1120_=_C1868( C1120 C1868 ) C1120_=_C2261( C1120 C2261 ) C1120_=_C2511( C1120 C2511 ) C1120_=_C2915( C1120 C2915 ) C1120_=_C2917( C1120 C2917 ) C1120_=_C2919( C1120 C2919 ) \nC1121_=_C1122( C1121 C1122 ) C1121_=_C1123( C1121 C1123 ) C1121_=_C1125( C1121 C1125 ) C1121_=_C1127( C1121 C1127 ) C1121_=_C1128( C1121 C1128 ) C1121_=_C1129( C1121 C1129 ) \nC1121_=_C1130( C1121 C1130 ) C1121_=_C1870( C1121 C1870 ) C1121_=_C2472( C1121 C2472 ) C1121_=_C3051( C1121 C3051 ) C1122_=_C1123( C1122 C1123 ) C1122_=_C1125( C1122 C1125 ) \nC1122_=_C1127( C1122 C1127 ) C1122_=_C1128( C1122 C1128 ) C1122_=_C1129( C1122 C1129 ) C1122_=_C1130( C1122 C1130 ) C1122_=_C1513( C1122 C1513 ) C1122_=_C1874( C1122 C1874 ) \nC1122_=_C2033( C1122 C2033 ) C1122_=_C3272( C1122 C3272 ) C1122_=_C3274( C1122 C3274 ) C1122_=_C3276( C1122 C3276 ) C1123_=_C1125( C1123 C1125 ) C1123_=_C1127( C1123 C1127 ) \nC1123_=_C1128( C1123 C1128 ) C1123_=_C1129( C1123 C1129 ) C1123_=_C1130( C1123 C1130 ) C1123_=_C1890( C1123 C1890 ) C1123_=_C2398( C1123 C2398 ) C1123_=_C2865( C1123 C2865 ) \nC1123_=_C3384( C1123 C3384 ) C1123_=_C3390( C1123 C3390 ) C1123_=_C3392( C1123 C3392 ) C1125_=_C1127( C1125 C1127 ) C1125_=_C1128( C1125 C1128 ) C1125_=_C1129( C1125 C1129 ) \nC1125_=_C1130( C1125 C1130 ) C1125_=_C1892( C1125 C1892 ) C1125_=_C2868( C1125 C2868 ) C1125_=_C3671( C1125 C3671 ) C1127_=_C1128( C1127 C1128 ) C1127_=_C1129( C1127 C1129 ) \nC1127_=_C1130( C1127 C1130 ) C1127_=_C1336( C1127 C1336 ) C1127_=_C1690( C1127 C1690 ) C1127_=_C1709( C1127 C1709 ) C1127_=_C1897( C1127 C1897 ) C1127_=_C2230( C1127 C2230 ) \nC1127_=_C2408( C1127 C2408 ) C1127_=_C2573( C1127 C2573 ) C1127_=_C2870( C1127 C2870 ) C1127_=_C3166( C1127 C3166 ) C1127_=_C3465( C1127 C3465 ) C1127_=_C3632( C1127 C3632 ) \nC1127_=_C3926( C1127 C3926 ) C1127_=_C3927( C1127 C3927 ) C1127_=_C3929( C1127 C3929 ) C1127_=_C3930( C1127 C3930 ) C1127_=_C3931( C1127 C3931 ) C1128_=_C1129( C1128 C1129 ) \nC1128_=_C1130( C1128 C1130 ) C1128_=_C1879( C1128 C1879 ) C1128_=_C2522( C1128 C2522 ) C1128_=_C2823( C1128 C2823 ) C1128_=_C3062( C1128 C3062 ) C1128_=_C3237( C1128 C3237 ) \nC1128_=_C3776( C1128 C3776 ) C1128_=_C3979( C1128 C3979 ) C1128_=_C4010( C1128 C4010 ) C1129_=_C1130( C1129 C1130 ) C1129_=_C2271( C1129 C2271 ) C1129_=_C2824( C1129 C2824 ) \nC1129_=_C3525( C1129 C3525 ) C1129_=_C3634( C1129 C3634 ) C1129_=_C4079( C1129 C4079 ) C1130_=_C2006( C1130 C2006 ) C1130_=_C3527( C1130 C3527 ) C1130_=_C3636( C1130 C3636 ) \nC1135_=_C1136( C1135 C1136 ) C1135_=_C1140( C1135 C1140 ) C1135_=_C1144( C1135 C1144 ) C1135_=_C1152( C1135 C1152 ) C1135_=_C1154( C1135 C1154 ) C1135_=_C1155( C1135 C1155 ) \nC1135_=_C1156( C1135 C1156 ) C1135_=_C1291( C1135 C1291 ) C1135_=_C1681( C1135 C1681 ) C1135_=_C1682( C1135 C1682 ) C1135_=_C1683( C1135 C1683 ) C1135_=_C1684( C1135 C1684 ) \nC1135_=_C1686( C1135 C1686 ) C1135_=_C1687( C1135 C1687 ) C1135_=_C1688( C1135 C1688 ) C1135_=_C1690( C1135 C1690 ) C1135_=_C1691( C1135 C1691 ) C1135_=_C1692( C1135 C1692 ) \nC1135_=_C1693( C1135 C1693 ) C1135_=_C1694( C1135 C1694 ) C1136_=_C1140( C1136 C1140 ) C1136_=_C1144( C1136 C1144 ) C1136_=_C1152( C1136 C1152 ) C1136_=_C1154( C1136 C1154 ) \nC1136_=_C1155( C1136 C1155 ) C1136_=_C1156( C1136 C1156 ) C1136_=_C1292( C1136 C1292 ) C1136_=_C1700( C1136 C1700 ) C1136_=_C1701( C1136 C1701 ) C1136_=_C1702( C1136 C1702 ) \nC1136_=_C1703( C1136 C1703 ) C1136_=_C1706( C1136 C1706 ) C1136_=_C1707( C1136 C1707 ) C1136_=_C1709( C1136 C1709 ) C1136_=_C1710( C1136 C1710 ) C1136_=_C1711( C1136 C1711 ) \nC1136_=_C1712( C1136 C1712 ) C1136_=_C1714( C1136 C1714 ) C1136_=_C1715( C1136 C1715 ) C1140_=_C1144( C1140 C1144 ) C1140_=_C1152( C1140 C1152 ) C1140_=_C1154( C1140 C1154 ) \nC1140_=_C1155( C1140 C1155 ) C1140_=_C1156( C1140 C1156 ) C1140_=_C1211( C1140 C1211 ) C1140_=_C1298( C1140 C1298 ) C1140_=_C1682( C1140 C1682 ) C1140_=_C1700( C1140 C1700 ) \nC1140_=_C1950( C1140 C1950 ) C1140_=_C2341( C1140 C2341 ) C1140_=_C2865( C1140 C2865 ) C1140_=_C2866( C1140 C2866 ) C1140_=_C2867( C1140 C2867 ) C1140_=_C2868( C1140 C2868 ) \nC1140_=_C2869( C1140 C2869 ) C1140_=_C2870( C1140 C2870 ) C1140_=_C2872( C1140 C2872 ) C1140_=_C2875( C1140 C2875 ) C1144_=_C1152( C1144 C1152 ) C1144_=_C1154( C1144 C1154 ) \nC1144_=_C1155( C1144 C1155 ) C1144_=_C1156( C1144 C1156 ) C1144_=_C1303( C1144 C1303 ) C1144_=_C1584( C1144 C1584 ) C1144_=_C1796( C1144 C1796 ) C1144_=_C2288( C1144 C2288 ) \nC1144_=_C2867( C1144 C2867 ) C1144_=_C3032( C1144 C3032 ) C1144_=_C3084( C1144 C3084 ) C1144_=_C3189( C1144 C3189 ) C1144_=_C3205( C1144 C3205 ) C1144_=_C3272( C1144 C3272 ) \nC1144_=_C3464( C1144 C3464 ) C1144_=_C3465( C1144 C3465 ) C1144_=_C3467( C1144 C3467 ) C1144_=_C3468( C1144 C3468 ) C1144_=_C3469( C1144 C3469 ) C1144_=_C3470( C1144 C3470 ) \nC1144_=_C3471( C1144 C3471 ) C1144_=_C3472( C1144 C3472 ) C1152_=_C1154( C1152 C1154 ) C1152_=_C1155( C1152 C1155 ) C1152_=_C1156( C1152 C1156 ) C1152_=_C1311( C1152 C1311 ) \nC1152_=_C1653( C1152 C1653 ) C1152_=_C1691( C1152 C1691 ) C1152_=_C1711( C1152 C1711 ) C1152_=_C1829( C1152 C1829 ) C1152_=_C2041( C1152 C2041 ) C1152_=_C2114( C1152 C2114 ) \nC1152_=_C2434( C1152 C2434 ) C1152_=_C2524( C1152 C2524 ) C1152_=_C3469( C1152 C3469 ) C1152_=_C3698( C1152 C3698 ) C1152_=_C3812( C1152 C3812 ) C1152_=_C3886( C1152 C3886 ) \nC1152_=_C3927( C1152 C3927 ) C1152_=_C3932( C1152 C3932 ) C1152_=_C4062( C1152 C4062 ) C1152_=_C4064( C1152 C4064 ) C1152_=_C4066( C1152 C4066 ) C1154_=_C1155( C1154 C1155 ) \nC1154_=_C1156( C1154 C1156 )</w:t>
      </w:r>
    </w:p>
    <w:p>
      <w:pPr>
        <w:pStyle w:val="PreformattedText"/>
        <w:bidi w:val="0"/>
        <w:spacing w:before="0" w:after="0"/>
        <w:jc w:val="left"/>
        <w:rPr/>
      </w:pPr>
      <w:r>
        <w:rPr/>
        <w:t xml:space="preserve"> </w:t>
      </w:r>
      <w:r>
        <w:rPr/>
        <w:t>C1154_=_C1547( C1154 C1547 ) C1154_=_C1785( C1154 C1785 ) C1154_=_C2349( C1154 C2349 ) C1154_=_C2662( C1154 C2662 ) C1154_=_C3361( C1154 C3361 ) \nC1154_=_C3491( C1154 C3491 ) C1154_=_C3548( C1154 C3548 ) C1154_=_C3635( C1154 C3635 ) C1154_=_C3653( C1154 C3653 ) C1154_=_C3806( C1154 C3806 ) C1154_=_C4031( C1154 C4031 ) \nC1154_=_C4081( C1154 C4081 ) C1155_=_C1156( C1155 C1156 ) C1155_=_C1500( C1155 C1500 ) C1155_=_C1743( C1155 C1743 ) C1155_=_C2139( C1155 C2139 ) C1155_=_C2296( C1155 C2296 ) \nC1155_=_C2508( C1155 C2508 ) C1155_=_C2678( C1155 C2678 ) C1155_=_C2696( C1155 C2696 ) C1155_=_C2941( C1155 C2941 ) C1155_=_C3170( C1155 C3170 ) C1155_=_C3186( C1155 C3186 ) \nC1155_=_C3323( C1155 C3323 ) C1155_=_C3440( C1155 C3440 ) C1155_=_C3865( C1155 C3865 ) C1155_=_C3894( C1155 C3894 ) C1155_=_C3930( C1155 C3930 ) C1155_=_C3965( C1155 C3965 ) \nC1155_=_C3969( C1155 C3969 ) C1155_=_C4095( C1155 C4095 ) C1156_=_C1315( C1156 C1315 ) C1156_=_C1389( C1156 C1389 ) C1156_=_C1807( C1156 C1807 ) C1156_=_C1983( C1156 C1983 ) \nC1156_=_C2648( C1156 C2648 ) C1156_=_C2679( C1156 C2679 ) C1156_=_C2764( C1156 C2764 ) C1156_=_C2864( C1156 C2864 ) C1156_=_C2875( C1156 C2875 ) C1156_=_C2942( C1156 C2942 ) \nC1156_=_C3107( C1156 C3107 ) C1156_=_C3685( C1156 C3685 ) C1156_=_C3795( C1156 C3795 ) C1156_=_C3816( C1156 C3816 ) C1156_=_C3824( C1156 C3824 ) C1156_=_C3851( C1156 C3851 ) \nC1156_=_C3866( C1156 C3866 ) C1156_=_C3931( C1156 C3931 ) C1156_=_C3942( C1156 C3942 ) C1156_=_C4066( C1156 C4066 ) C1156_=_C4071( C1156 C4071 ) C1156_=_C4074( C1156 C4074 ) \nC1156_=_C4079( C1156 C4079 ) C1159_=_C1908( C1159 C1908 ) C1159_=_C2105( C1159 C2105 ) C1159_=_C2236( C1159 C2236 ) C1159_=_C2237( C1159 C2237 ) C1159_=_C2238( C1159 C2238 ) \nC1159_=_C2240( C1159 C2240 ) C1159_=_C2241( C1159 C2241 ) C1159_=_C2242( C1159 C2242 ) C1159_=_C2243( C1159 C2243 ) C1159_=_C2244( C1159 C2244 ) C1159_=_C2245( C1159 C2245 ) \nC1159_=_C2247( C1159 C2247 ) C1159_=_C2248( C1159 C2248 ) C1159_=_C2249( C1159 C2249 ) C1159_=_C2252( C1159 C2252 ) C1159_=_C2254( C1159 C2254 ) C1159_=_C2255( C1159 C2255 ) \nC1159_=_C2256( C1159 C2256 ) C1159_=_C2258( C1159 C2258 ) C1159_=_C2259( C1159 C2259 ) C1197_=_C1569( C1197 C1569 ) C1197_=_C1626( C1197 C1626 ) C1197_=_C1675( C1197 C1675 ) \nC1197_=_C2113( C1197 C2113 ) C1197_=_C2843( C1197 C2843 ) C1197_=_C3040( C1197 C3040 ) C1197_=_C3459( C1197 C3459 ) C1197_=_C3583( C1197 C3583 ) C1197_=_C3716( C1197 C3716 ) \nC1197_=_C3738( C1197 C3738 ) C1197_=_C3749( C1197 C3749 ) C1197_=_C3780( C1197 C3780 ) C1197_=_C4044( C1197 C4044 ) C1197_=_C4055( C1197 C4055 ) C1197_=_C4057( C1197 C4057 ) \nC1197_=_C4059( C1197 C4059 ) C1205_=_C1209( C1205 C1209 ) C1205_=_C1210( C1205 C1210 ) C1205_=_C1211( C1205 C1211 ) C1205_=_C1218( C1205 C1218 ) C1205_=_C1221( C1205 C1221 ) \nC1205_=_C1223( C1205 C1223 ) C1205_=_C1347( C1205 C1347 ) C1205_=_C1594( C1205 C1594 ) C1205_=_C1718( C1205 C1718 ) C1205_=_C1864( C1205 C1864 ) C1205_=_C1866( C1205 C1866 ) \nC1205_=_C1867( C1205 C1867 ) C1205_=_C1868( C1205 C1868 ) C1205_=_C1869( C1205 C1869 ) C1205_=_C1870( C1205 C1870 ) C1205_=_C1871( C1205 C1871 ) C1205_=_C1873( C1205 C1873 ) \nC1205_=_C1874( C1205 C1874 ) C1205_=_C1875( C1205 C1875 ) C1205_=_C1877( C1205 C1877 ) C1205_=_C1878( C1205 C1878 ) C1205_=_C1879( C1205 C1879 ) C1205_=_C1880( C1205 C1880 ) \nC1205_=_C1881( C1205 C1881 ) C1205_=_C1882( C1205 C1882 ) C1205_=_C1883( C1205 C1883 ) C1209_=_C1210( C1209 C1210 ) C1209_=_C1211( C1209 C1211 ) C1209_=_C1218( C1209 C1218 ) \nC1209_=_C1221( C1209 C1221 ) C1209_=_C1223( C1209 C1223 ) C1209_=_C2082( C1209 C2082 ) C1209_=_C2142( C1209 C2142 ) C1209_=_C2278( C1209 C2278 ) C1209_=_C2339( C1209 C2339 ) \nC1209_=_C2563( C1209 C2563 ) C1209_=_C2565( C1209 C2565 ) C1209_=_C2567( C1209 C2567 ) C1209_=_C2568( C1209 C2568 ) C1209_=_C2569( C1209 C2569 ) C1209_=_C2571( C1209 C2571 ) \nC1209_=_C2572( C1209 C2572 ) C1209_=_C2573( C1209 C2573 ) C1209_=_C2576( C1209 C2576 ) C1209_=_C2577( C1209 C2577 ) C1210_=_C1211( C1210 C1211 ) C1210_=_C1218( C1210 C1218 ) \nC1210_=_C1221( C1210 C1221 ) C1210_=_C1223( C1210 C1223 ) C1210_=_C2340( C1210 C2340 ) C1210_=_C2487( C1210 C2487 ) C1210_=_C2697( C1210 C2697 ) C1210_=_C2699( C1210 C2699 ) \nC1210_=_C2700( C1210 C2700 ) C1210_=_C2702( C1210 C2702 ) C1210_=_C2703( C1210 C2703 ) C1210_=_C2704( C1210 C2704 ) C1210_=_C2705( C1210 C2705 ) C1210_=_C2709( C1210 C2709 ) \nC1210_=_C2710( C1210 C2710 ) C1210_=_C2713( C1210 C2713 ) C1210_=_C2714( C1210 C2714 ) C1211_=_C1218( C1211 C1218 ) C1211_=_C1221( C1211 C1221 ) C1211_=_C1223( C1211 C1223 ) \nC1211_=_C1298( C1211 C1298 ) C1211_=_C1682( C1211 C1682 ) C1211_=_C1700( C1211 C1700 ) C1211_=_C1950( C1211 C1950 ) C1211_=_C2341( C1211 C2341 ) C1211_=_C2865( C1211 C2865 ) \nC1211_=_C2866( C1211 C2866 ) C1211_=_C2867( C1211 C2867 ) C1211_=_C2868( C1211 C2868 ) C1211_=_C2869( C1211 C2869 ) C1211_=_C2870( C1211 C2870 ) C1211_=_C2872( C1211 C2872 ) \nC1211_=_C2875( C1211 C2875 ) C1218_=_C1221( C1218 C1221 ) C1218_=_C1223( C1218 C1223 ) C1218_=_C1237( C1218 C1237 ) C1218_=_C1361( C1218 C1361 ) C1218_=_C1586( C1218 C1586 ) \nC1218_=_C1606( C1218 C1606 ) C1218_=_C1840( C1218 C1840 ) C1218_=_C1875( C1218 C1875 ) C1218_=_C1972( C1218 C1972 ) C1218_=_C2018( C1218 C2018 ) C1218_=_C2110( C1218 C2110 ) \nC1218_=_C2461( C1218 C2461 ) C1218_=_C2837( C1218 C2837 ) C1218_=_C2978( C1218 C2978 ) C1218_=_C3051( C1218 C3051 ) C1218_=_C3274( C1218 C3274 ) C1218_=_C3774( C1218 C3774 ) \nC1218_=_C3775( C1218 C3775 ) C1218_=_C3776( C1218 C3776 ) C1218_=_C3777( C1218 C3777 ) C1221_=_C1223( C1221 C1223 ) C1221_=_C1387( C1221 C1387 ) C1221_=_C1408( C1221 C1408 ) \nC1221_=_C1545( C1221 C1545 ) C1221_=_C1676( C1221 C1676 ) C1221_=_C1943( C1221 C1943 ) C1221_=_C2053( C1221 C2053 ) C1221_=_C2314( C1221 C2314 ) C1221_=_C2559( C1221 C2559 ) \nC1221_=_C2661( C1221 C2661 ) C1221_=_C3157( C1221 C3157 ) C1221_=_C3195( C1221 C3195 ) C1221_=_C3285( C1221 C3285 ) C1221_=_C3592( C1221 C3592 ) C1221_=_C3644( C1221 C3644 ) \nC1221_=_C3707( C1221 C3707 ) C1221_=_C3847( C1221 C3847 ) C1221_=_C3981( C1221 C3981 ) C1221_=_C4034( C1221 C4034 ) C1221_=_C4060( C1221 C4060 ) C1221_=_C4061( C1221 C4061 ) \nC1223_=_C2097( C1223 C2097 ) C1223_=_C2115( C1223 C2115 ) C1223_=_C2157( C1223 C2157 ) C1223_=_C2350( C1223 C2350 ) C1223_=_C2793( C1223 C2793 ) C1223_=_C3198( C1223 C3198 ) \nC1223_=_C3426( C1223 C3426 ) C1223_=_C3699( C1223 C3699 ) C1223_=_C3891( C1223 C3891 ) C1223_=_C4083( C1223 C4083 ) C1223_=_C4084( C1223 C4084 ) C1223_=_C4085( C1223 C4085 ) \nC1237_=_C1240( C1237 C1240 ) C1237_=_C1361( C1237 C1361 ) C1237_=_C1586( C1237 C1586 ) C1237_=_C1606( C1237 C1606 ) C1237_=_C1840( C1237 C1840 ) C1237_=_C1875( C1237 C1875 ) \nC1237_=_C1972( C1237 C1972 ) C1237_=_C2018( C1237 C2018 ) C1237_=_C2110( C1237 C2110 ) C1237_=_C2461( C1237 C2461 ) C1237_=_C2837( C1237 C2837 ) C1237_=_C2978( C1237 C2978 ) \nC1237_=_C3051( C1237 C3051 ) C1237_=_C3274( C1237 C3274 ) C1237_=_C3774( C1237 C3774 ) C1237_=_C3775( C1237 C3775 ) C1237_=_C3776( C1237 C3776 ) C1237_=_C3777( C1237 C3777 ) \nC1240_=_C1977( C1240 C1977 ) C1240_=_C2019( C1240 C2019 ) C1240_=_C2293( C1240 C2293 ) C1240_=_C2464( C1240 C2464 ) C1240_=_C2689( C1240 C2689 ) C1240_=_C2739( C1240 C2739 ) \nC1240_=_C2840( C1240 C2840 ) C1240_=_C2980( C1240 C2980 ) C1240_=_C3061( C1240 C3061 ) C1240_=_C3167( C1240 C3167 ) C1240_=_C3724( C1240 C3724 ) C1240_=_C3926( C1240 C3926 ) \nC1240_=_C3950( C1240 C3950 ) C1240_=_C3951( C1240 C3951 ) C1240_=_C3952( C1240 C3952 ) C1240_=_C3953( C1240 C3953 ) C1240_=_C3955( C1240 C3955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265( C1247 C1265 ) C1247_=_C1266( C1247 C1266 ) C1247_=_C1267( C1247 C1267 ) C1247_=_C1268( C1247 C1268 ) C1247_=_C1269( C1247 C1269 ) \nC1247_=_C1270( C1247 C1270 ) C1247_=_C1272( C1247 C1272 ) C1247_=_C1425( C1247 C1425 ) C1247_=_C1430( C1247 C1430 ) C1247_=_C1432( C1247 C1432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5( C1249 C1265 ) C1249_=_C1266( C1249 C1266 ) C1249_=_C1267( C1249 C1267 ) C1249_=_C1268( C1249 C1268 ) C1249_=_C1269( C1249 C1269 ) C1249_=_C1270( C1249 C1270 ) \nC1249_=_C1272( C1249 C1272 ) C1249_=_C1784( C1249 C1784 ) C1249_=_C1785( C1249 C1785 ) C1249_=_C1787( C1249 C1787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5( C1250 C1265 ) C1250_=_C1266( C1250 C1266 ) \nC1250_=_C1267( C1250 C1267 ) C1250_=_C1268( C1250 C1268 ) C1250_=_C1269( C1250 C1269 ) C1250_=_C1270( C1250 C1270 ) C1250_=_C1272( C1250 C1272 ) C1250_=_C1681( C1250 C1681 ) \nC1250_=_C2050( C1250 C2050 ) C1250_=_C2053( C1250 C2053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5( C1251 C1265 ) C1251_=_C1266(</w:t>
      </w:r>
    </w:p>
    <w:p>
      <w:pPr>
        <w:pStyle w:val="PreformattedText"/>
        <w:bidi w:val="0"/>
        <w:spacing w:before="0" w:after="0"/>
        <w:jc w:val="left"/>
        <w:rPr/>
      </w:pPr>
      <w:r>
        <w:rPr/>
        <w:t xml:space="preserve"> </w:t>
      </w:r>
      <w:r>
        <w:rPr/>
        <w:t>C1251 C1266 ) C1251_=_C1267( C1251 C1267 ) C1251_=_C1268( C1251 C1268 ) C1251_=_C1269( C1251 C1269 ) \nC1251_=_C1270( C1251 C1270 ) C1251_=_C1272( C1251 C1272 ) C1251_=_C2361( C1251 C2361 ) C1251_=_C2363( C1251 C2363 ) C1251_=_C2367( C1251 C2367 ) C1252_=_C1253( C1252 C1253 ) \nC1252_=_C1254( C1252 C1254 ) C1252_=_C1255( C1252 C1255 ) C1252_=_C1256( C1252 C1256 ) C1252_=_C1257( C1252 C1257 ) C1252_=_C1258( C1252 C1258 ) C1252_=_C1259( C1252 C1259 ) \nC1252_=_C1260( C1252 C1260 ) C1252_=_C1261( C1252 C1261 ) C1252_=_C1262( C1252 C1262 ) C1252_=_C1265( C1252 C1265 ) C1252_=_C1266( C1252 C1266 ) C1252_=_C1267( C1252 C1267 ) \nC1252_=_C1268( C1252 C1268 ) C1252_=_C1269( C1252 C1269 ) C1252_=_C1270( C1252 C1270 ) C1252_=_C1272( C1252 C1272 ) C1252_=_C2446( C1252 C2446 ) C1253_=_C1254( C1253 C1254 ) \nC1253_=_C1255( C1253 C1255 ) C1253_=_C1256( C1253 C1256 ) C1253_=_C1257( C1253 C1257 ) C1253_=_C1258( C1253 C1258 ) C1253_=_C1259( C1253 C1259 ) C1253_=_C1260( C1253 C1260 ) \nC1253_=_C1261( C1253 C1261 ) C1253_=_C1262( C1253 C1262 ) C1253_=_C1265( C1253 C1265 ) C1253_=_C1266( C1253 C1266 ) C1253_=_C1267( C1253 C1267 ) C1253_=_C1268( C1253 C1268 ) \nC1253_=_C1269( C1253 C1269 ) C1253_=_C1270( C1253 C1270 ) C1253_=_C1272( C1253 C1272 ) C1253_=_C2487( C1253 C2487 ) C1253_=_C2496( C1253 C2496 ) C1253_=_C2497( C1253 C2497 ) \nC1253_=_C2503( C1253 C2503 ) C1253_=_C2507( C1253 C2507 ) C1253_=_C2508( C1253 C2508 ) C1254_=_C1255( C1254 C1255 ) C1254_=_C1256( C1254 C1256 ) C1254_=_C1257( C1254 C1257 ) \nC1254_=_C1258( C1254 C1258 ) C1254_=_C1259( C1254 C1259 ) C1254_=_C1260( C1254 C1260 ) C1254_=_C1261( C1254 C1261 ) C1254_=_C1262( C1254 C1262 ) C1254_=_C1265( C1254 C1265 ) \nC1254_=_C1266( C1254 C1266 ) C1254_=_C1267( C1254 C1267 ) C1254_=_C1268( C1254 C1268 ) C1254_=_C1269( C1254 C1269 ) C1254_=_C1270( C1254 C1270 ) C1254_=_C1272( C1254 C1272 ) \nC1254_=_C2556( C1254 C2556 ) C1254_=_C2559( C1254 C2559 ) C1255_=_C1256( C1255 C1256 ) C1255_=_C1257( C1255 C1257 ) C1255_=_C1258( C1255 C1258 ) C1255_=_C1259( C1255 C1259 ) \nC1255_=_C1260( C1255 C1260 ) C1255_=_C1261( C1255 C1261 ) C1255_=_C1262( C1255 C1262 ) C1255_=_C1265( C1255 C1265 ) C1255_=_C1266( C1255 C1266 ) C1255_=_C1267( C1255 C1267 ) \nC1255_=_C1268( C1255 C1268 ) C1255_=_C1269( C1255 C1269 ) C1255_=_C1270( C1255 C1270 ) C1255_=_C1272( C1255 C1272 ) C1255_=_C1508( C1255 C1508 ) C1255_=_C2223( C1255 C2223 ) \nC1255_=_C2237( C1255 C2237 ) C1255_=_C2876( C1255 C2876 ) C1255_=_C2880( C1255 C2880 ) C1255_=_C2888( C1255 C2888 ) C1255_=_C2892( C1255 C2892 ) C1256_=_C1257( C1256 C1257 ) \nC1256_=_C1258( C1256 C1258 ) C1256_=_C1259( C1256 C1259 ) C1256_=_C1260( C1256 C1260 ) C1256_=_C1261( C1256 C1261 ) C1256_=_C1262( C1256 C1262 ) C1256_=_C1265( C1256 C1265 ) \nC1256_=_C1266( C1256 C1266 ) C1256_=_C1267( C1256 C1267 ) C1256_=_C1268( C1256 C1268 ) C1256_=_C1269( C1256 C1269 ) C1256_=_C1270( C1256 C1270 ) C1256_=_C1272( C1256 C1272 ) \nC1256_=_C1683( C1256 C1683 ) C1256_=_C2238( C1256 C2238 ) C1256_=_C2896( C1256 C2896 ) C1256_=_C2905( C1256 C2905 ) C1256_=_C2906( C1256 C2906 ) C1256_=_C2910( C1256 C2910 ) \nC1257_=_C1258( C1257 C1258 ) C1257_=_C1259( C1257 C1259 ) C1257_=_C1260( C1257 C1260 ) C1257_=_C1261( C1257 C1261 ) C1257_=_C1262( C1257 C1262 ) C1257_=_C1265( C1257 C1265 ) \nC1257_=_C1266( C1257 C1266 ) C1257_=_C1267( C1257 C1267 ) C1257_=_C1268( C1257 C1268 ) C1257_=_C1269( C1257 C1269 ) C1257_=_C1270( C1257 C1270 ) C1257_=_C1272( C1257 C1272 ) \nC1257_=_C1873( C1257 C1873 ) C1257_=_C3267( C1257 C3267 ) C1257_=_C3270( C1257 C3270 ) C1258_=_C1259( C1258 C1259 ) C1258_=_C1260( C1258 C1260 ) C1258_=_C1261( C1258 C1261 ) \nC1258_=_C1262( C1258 C1262 ) C1258_=_C1265( C1258 C1265 ) C1258_=_C1266( C1258 C1266 ) C1258_=_C1267( C1258 C1267 ) C1258_=_C1268( C1258 C1268 ) C1258_=_C1269( C1258 C1269 ) \nC1258_=_C1270( C1258 C1270 ) C1258_=_C1272( C1258 C1272 ) C1258_=_C1684( C1258 C1684 ) C1258_=_C2476( C1258 C2476 ) C1258_=_C3337( C1258 C3337 ) C1258_=_C3344( C1258 C3344 ) \nC1259_=_C1260( C1259 C1260 ) C1259_=_C1261( C1259 C1261 ) C1259_=_C1262( C1259 C1262 ) C1259_=_C1265( C1259 C1265 ) C1259_=_C1266( C1259 C1266 ) C1259_=_C1267( C1259 C1267 ) \nC1259_=_C1268( C1259 C1268 ) C1259_=_C1269( C1259 C1269 ) C1259_=_C1270( C1259 C1270 ) C1259_=_C1272( C1259 C1272 ) C1259_=_C2188( C1259 C2188 ) C1259_=_C2477( C1259 C2477 ) \nC1259_=_C3366( C1259 C3366 ) C1259_=_C3374( C1259 C3374 ) C1259_=_C3378( C1259 C3378 ) C1260_=_C1261( C1260 C1261 ) C1260_=_C1262( C1260 C1262 ) C1260_=_C1265( C1260 C1265 ) \nC1260_=_C1266( C1260 C1266 ) C1260_=_C1267( C1260 C1267 ) C1260_=_C1268( C1260 C1268 ) C1260_=_C1269( C1260 C1269 ) C1260_=_C1270( C1260 C1270 ) C1260_=_C1272( C1260 C1272 ) \nC1260_=_C1515( C1260 C1515 ) C1260_=_C1585( C1260 C1585 ) C1260_=_C1666( C1260 C1666 ) C1260_=_C1686( C1260 C1686 ) C1260_=_C2066( C1260 C2066 ) C1260_=_C2635( C1260 C2635 ) \nC1260_=_C2784( C1260 C2784 ) C1260_=_C2880( C1260 C2880 ) C1260_=_C2896( C1260 C2896 ) C1260_=_C3337( C1260 C3337 ) C1260_=_C3366( C1260 C3366 ) C1260_=_C3428( C1260 C3428 ) \nC1260_=_C3451( C1260 C3451 ) C1260_=_C3475( C1260 C3475 ) C1260_=_C3476( C1260 C3476 ) C1260_=_C3477( C1260 C3477 ) C1260_=_C3478( C1260 C3478 ) C1260_=_C3479( C1260 C3479 ) \nC1260_=_C3480( C1260 C3480 ) C1260_=_C3481( C1260 C3481 ) C1260_=_C3482( C1260 C3482 ) C1260_=_C3483( C1260 C3483 ) C1261_=_C1262( C1261 C1262 ) C1261_=_C1265( C1261 C1265 ) \nC1261_=_C1266( C1261 C1266 ) C1261_=_C1267( C1261 C1267 ) C1261_=_C1268( C1261 C1268 ) C1261_=_C1269( C1261 C1269 ) C1261_=_C1270( C1261 C1270 ) C1261_=_C1272( C1261 C1272 ) \nC1261_=_C3163( C1261 C3163 ) C1261_=_C3797( C1261 C3797 ) C1262_=_C1265( C1262 C1265 ) C1262_=_C1266( C1262 C1266 ) C1262_=_C1267( C1262 C1267 ) C1262_=_C1268( C1262 C1268 ) \nC1262_=_C1269( C1262 C1269 ) C1262_=_C1270( C1262 C1270 ) C1262_=_C1272( C1262 C1272 ) C1262_=_C1688( C1262 C1688 ) C1262_=_C3164( C1262 C3164 ) C1262_=_C3476( C1262 C3476 ) \nC1262_=_C3877( C1262 C3877 ) C1265_=_C1266( C1265 C1266 ) C1265_=_C1267( C1265 C1267 ) C1265_=_C1268( C1265 C1268 ) C1265_=_C1269( C1265 C1269 ) C1265_=_C1270( C1265 C1270 ) \nC1265_=_C1272( C1265 C1272 ) C1265_=_C3073( C1265 C3073 ) C1265_=_C3623( C1265 C3623 ) C1265_=_C3885( C1265 C3885 ) C1265_=_C3969( C1265 C3969 ) C1266_=_C1267( C1266 C1267 ) \nC1266_=_C1268( C1266 C1268 ) C1266_=_C1269( C1266 C1269 ) C1266_=_C1270( C1266 C1270 ) C1266_=_C1272( C1266 C1272 ) C1266_=_C3447( C1266 C3447 ) C1266_=_C3624( C1266 C3624 ) \nC1266_=_C4013( C1266 C4013 ) C1266_=_C4014( C1266 C4014 ) C1267_=_C1268( C1267 C1268 ) C1267_=_C1269( C1267 C1269 ) C1267_=_C1270( C1267 C1270 ) C1267_=_C1272( C1267 C1272 ) \nC1267_=_C3448( C1267 C3448 ) C1267_=_C4030( C1267 C4030 ) C1267_=_C4031( C1267 C4031 ) C1267_=_C4032( C1267 C4032 ) C1268_=_C1269( C1268 C1269 ) C1268_=_C1270( C1268 C1270 ) \nC1268_=_C1272( C1268 C1272 ) C1268_=_C1693( C1268 C1693 ) C1268_=_C2526( C1268 C2526 ) C1268_=_C3066( C1268 C3066 ) C1268_=_C3481( C1268 C3481 ) C1268_=_C3909( C1268 C3909 ) \nC1269_=_C1270( C1269 C1270 ) C1269_=_C1272( C1269 C1272 ) C1269_=_C1289( C1269 C1289 ) C1269_=_C1430( C1269 C1430 ) C1269_=_C1784( C1269 C1784 ) C1269_=_C2503( C1269 C2503 ) \nC1269_=_C2729( C1269 C2729 ) C1269_=_C2888( C1269 C2888 ) C1269_=_C3267( C1269 C3267 ) C1269_=_C3321( C1269 C3321 ) C1269_=_C3331( C1269 C3331 ) C1269_=_C3374( C1269 C3374 ) \nC1269_=_C4013( C1269 C4013 ) C1269_=_C4030( C1269 C4030 ) C1269_=_C4073( C1269 C4073 ) C1269_=_C4080( C1269 C4080 ) C1270_=_C1272( C1270 C1272 ) C1270_=_C1694( C1270 C1694 ) \nC1270_=_C2259( C1270 C2259 ) C1270_=_C2486( C1270 C2486 ) C1270_=_C3483( C1270 C3483 ) C1270_=_C3911( C1270 C3911 ) C1270_=_C3935( C1270 C3935 ) C1272_=_C3888( C1272 C3888 ) \nC1274_=_C1289( C1274 C1289 ) C1274_=_C2299( C1274 C2299 ) C1274_=_C2468( C1274 C2468 ) C1274_=_C2469( C1274 C2469 ) C1274_=_C2470( C1274 C2470 ) C1274_=_C2471( C1274 C2471 ) \nC1274_=_C2472( C1274 C2472 ) C1274_=_C2474( C1274 C2474 ) C1274_=_C2475( C1274 C2475 ) C1274_=_C2476( C1274 C2476 ) C1274_=_C2477( C1274 C2477 ) C1274_=_C2478( C1274 C2478 ) \nC1274_=_C2480( C1274 C2480 ) C1274_=_C2481( C1274 C2481 ) C1274_=_C2482( C1274 C2482 ) C1274_=_C2483( C1274 C2483 ) C1274_=_C2484( C1274 C2484 ) C1274_=_C2485( C1274 C2485 ) \nC1274_=_C2486( C1274 C2486 ) C1289_=_C1430( C1289 C1430 ) C1289_=_C1784( C1289 C1784 ) C1289_=_C2503( C1289 C2503 ) C1289_=_C2729( C1289 C2729 ) C1289_=_C2888( C1289 C2888 ) \nC1289_=_C3267( C1289 C3267 ) C1289_=_C3321( C1289 C3321 ) C1289_=_C3331( C1289 C3331 ) C1289_=_C3374( C1289 C3374 ) C1289_=_C4013( C1289 C4013 ) C1289_=_C4030( C1289 C4030 ) \nC1289_=_C4073( C1289 C4073 ) C1289_=_C4080( C1289 C4080 ) C1291_=_C1292( C1291 C1292 ) C1291_=_C1298( C1291 C1298 ) C1291_=_C1303( C1291 C1303 ) C1291_=_C1311( C1291 C1311 ) \nC1291_=_C1315( C1291 C1315 ) C1291_=_C1681( C1291 C1681 ) C1291_=_C1682( C1291 C1682 ) C1291_=_C1683( C1291 C1683 ) C1291_=_C1684( C1291 C1684 ) C1291_=_C1686( C1291 C1686 ) \nC1291_=_C1687( C1291 C1687 ) C1291_=_C1688( C1291 C1688 ) C1291_=_C1690( C1291 C1690 ) C1291_=_C1691( C1291 C1691 ) C1291_=_C1692( C1291 C1692 ) C1291_=_C1693( C1291 C1693 ) \nC1291_=_C1694( C1291 C1694 ) C1292_=_C1298( C1292 C1298 ) C1292_=_C1303( C1292 C1303 ) C1292_=_C1311( C1292 C1311 ) C1292_=_C1315( C1292 C1315 ) C1292_=_C1700( C1292 C1700 ) \nC1292_=_C1701( C1292 C1701 ) C1292_=_C1702( C1292 C1702 ) C1292_=_C1703( C1292 C1703 ) C1292_=_C1706( C1292 C1706 ) C1292_=_C1707( C1292 C1707 ) C1292_=_C1709( C1292 C1709 ) \nC1292_=_C1710( C1292 C1710 ) C1292_=_C1711( C1292 C1711 ) C1292_=_C1712( C1292 C1712 ) C1292_=_C1714( C1292 C1714 ) C1292_=_C1715( C1292 C1715 ) C1298_=_C1303( C1298 C1303 ) \nC1298_=_C1311( C1298 C1311 ) C1298_=_C1315( C1298 C1315 ) C1298_=_C1682( C1298 C1682 ) C1298_=_C1700( C1298 C1700 ) C1298_=_C1950( C1298 C1950 ) C1298_=_C2341( C1298 C2341 ) \nC1298_=_C2865( C1298 C2865 ) C1298_=_C2866( C1298 C2866 ) C1298_=_C2867( C1298 C2867 ) C1298_=_C2868( C1298 C2868 ) C1298_=_C2869(</w:t>
      </w:r>
    </w:p>
    <w:p>
      <w:pPr>
        <w:pStyle w:val="PreformattedText"/>
        <w:bidi w:val="0"/>
        <w:spacing w:before="0" w:after="0"/>
        <w:jc w:val="left"/>
        <w:rPr/>
      </w:pPr>
      <w:r>
        <w:rPr/>
        <w:t xml:space="preserve"> </w:t>
      </w:r>
      <w:r>
        <w:rPr/>
        <w:t>C1298 C2869 ) C1298_=_C2870( C1298 C2870 ) \nC1298_=_C2872( C1298 C2872 ) C1298_=_C2875( C1298 C2875 ) C1303_=_C1311( C1303 C1311 ) C1303_=_C1315( C1303 C1315 ) C1303_=_C1584( C1303 C1584 ) C1303_=_C1796( C1303 C1796 ) \nC1303_=_C2288( C1303 C2288 ) C1303_=_C2867( C1303 C2867 ) C1303_=_C3032( C1303 C3032 ) C1303_=_C3084( C1303 C3084 ) C1303_=_C3189( C1303 C3189 ) C1303_=_C3205( C1303 C3205 ) \nC1303_=_C3272( C1303 C3272 ) C1303_=_C3464( C1303 C3464 ) C1303_=_C3465( C1303 C3465 ) C1303_=_C3467( C1303 C3467 ) C1303_=_C3468( C1303 C3468 ) C1303_=_C3469( C1303 C3469 ) \nC1303_=_C3470( C1303 C3470 ) C1303_=_C3471( C1303 C3471 ) C1303_=_C3472( C1303 C3472 ) C1311_=_C1315( C1311 C1315 ) C1311_=_C1653( C1311 C1653 ) C1311_=_C1691( C1311 C1691 ) \nC1311_=_C1711( C1311 C1711 ) C1311_=_C1829( C1311 C1829 ) C1311_=_C2041( C1311 C2041 ) C1311_=_C2114( C1311 C2114 ) C1311_=_C2434( C1311 C2434 ) C1311_=_C2524( C1311 C2524 ) \nC1311_=_C3469( C1311 C3469 ) C1311_=_C3698( C1311 C3698 ) C1311_=_C3812( C1311 C3812 ) C1311_=_C3886( C1311 C3886 ) C1311_=_C3927( C1311 C3927 ) C1311_=_C3932( C1311 C3932 ) \nC1311_=_C4062( C1311 C4062 ) C1311_=_C4064( C1311 C4064 ) C1311_=_C4066( C1311 C4066 ) C1315_=_C1389( C1315 C1389 ) C1315_=_C1807( C1315 C1807 ) C1315_=_C1983( C1315 C1983 ) \nC1315_=_C2648( C1315 C2648 ) C1315_=_C2679( C1315 C2679 ) C1315_=_C2764( C1315 C2764 ) C1315_=_C2864( C1315 C2864 ) C1315_=_C2875( C1315 C2875 ) C1315_=_C2942( C1315 C2942 ) \nC1315_=_C3107( C1315 C3107 ) C1315_=_C3685( C1315 C3685 ) C1315_=_C3795( C1315 C3795 ) C1315_=_C3816( C1315 C3816 ) C1315_=_C3824( C1315 C3824 ) C1315_=_C3851( C1315 C3851 ) \nC1315_=_C3866( C1315 C3866 ) C1315_=_C3931( C1315 C3931 ) C1315_=_C3942( C1315 C3942 ) C1315_=_C4066( C1315 C4066 ) C1315_=_C4071( C1315 C4071 ) C1315_=_C4074( C1315 C4074 ) \nC1315_=_C4079( C1315 C4079 ) C1316_=_C1317( C1316 C1317 ) C1316_=_C1318( C1316 C1318 ) C1316_=_C1321( C1316 C1321 ) C1316_=_C1324( C1316 C1324 ) C1316_=_C1326( C1316 C1326 ) \nC1316_=_C1327( C1316 C1327 ) C1316_=_C1328( C1316 C1328 ) C1316_=_C1330( C1316 C1330 ) C1316_=_C1331( C1316 C1331 ) C1316_=_C1335( C1316 C1335 ) C1316_=_C1336( C1316 C1336 ) \nC1316_=_C1338( C1316 C1338 ) C1316_=_C1339( C1316 C1339 ) C1316_=_C1342( C1316 C1342 ) C1316_=_C1466( C1316 C1466 ) C1317_=_C1318( C1317 C1318 ) C1317_=_C1321( C1317 C1321 ) \nC1317_=_C1324( C1317 C1324 ) C1317_=_C1326( C1317 C1326 ) C1317_=_C1327( C1317 C1327 ) C1317_=_C1328( C1317 C1328 ) C1317_=_C1330( C1317 C1330 ) C1317_=_C1331( C1317 C1331 ) \nC1317_=_C1335( C1317 C1335 ) C1317_=_C1336( C1317 C1336 ) C1317_=_C1338( C1317 C1338 ) C1317_=_C1339( C1317 C1339 ) C1317_=_C1342( C1317 C1342 ) C1317_=_C1833( C1317 C1833 ) \nC1317_=_C1835( C1317 C1835 ) C1317_=_C1839( C1317 C1839 ) C1317_=_C1840( C1317 C1840 ) C1318_=_C1321( C1318 C1321 ) C1318_=_C1324( C1318 C1324 ) C1318_=_C1326( C1318 C1326 ) \nC1318_=_C1327( C1318 C1327 ) C1318_=_C1328( C1318 C1328 ) C1318_=_C1330( C1318 C1330 ) C1318_=_C1331( C1318 C1331 ) C1318_=_C1335( C1318 C1335 ) C1318_=_C1336( C1318 C1336 ) \nC1318_=_C1338( C1318 C1338 ) C1318_=_C1339( C1318 C1339 ) C1318_=_C1342( C1318 C1342 ) C1318_=_C1847( C1318 C1847 ) C1318_=_C1850( C1318 C1850 ) C1318_=_C1854( C1318 C1854 ) \nC1318_=_C1855( C1318 C1855 ) C1321_=_C1324( C1321 C1324 ) C1321_=_C1326( C1321 C1326 ) C1321_=_C1327( C1321 C1327 ) C1321_=_C1328( C1321 C1328 ) C1321_=_C1330( C1321 C1330 ) \nC1321_=_C1331( C1321 C1331 ) C1321_=_C1335( C1321 C1335 ) C1321_=_C1336( C1321 C1336 ) C1321_=_C1338( C1321 C1338 ) C1321_=_C1339( C1321 C1339 ) C1321_=_C1342( C1321 C1342 ) \nC1321_=_C1506( C1321 C1506 ) C1321_=_C2026( C1321 C2026 ) C1321_=_C2218( C1321 C2218 ) C1321_=_C2277( C1321 C2277 ) C1321_=_C2278( C1321 C2278 ) C1321_=_C2283( C1321 C2283 ) \nC1321_=_C2288( C1321 C2288 ) C1321_=_C2289( C1321 C2289 ) C1321_=_C2291( C1321 C2291 ) C1321_=_C2293( C1321 C2293 ) C1321_=_C2296( C1321 C2296 ) C1324_=_C1326( C1324 C1326 ) \nC1324_=_C1327( C1324 C1327 ) C1324_=_C1328( C1324 C1328 ) C1324_=_C1330( C1324 C1330 ) C1324_=_C1331( C1324 C1331 ) C1324_=_C1335( C1324 C1335 ) C1324_=_C1336( C1324 C1336 ) \nC1324_=_C1338( C1324 C1338 ) C1324_=_C1339( C1324 C1339 ) C1324_=_C1342( C1324 C1342 ) C1324_=_C2222( C1324 C2222 ) C1324_=_C2396( C1324 C2396 ) C1324_=_C2563( C1324 C2563 ) \nC1324_=_C2680( C1324 C2680 ) C1324_=_C2684( C1324 C2684 ) C1324_=_C2689( C1324 C2689 ) C1324_=_C2696( C1324 C2696 ) C1326_=_C1327( C1326 C1327 ) C1326_=_C1328( C1326 C1328 ) \nC1326_=_C1330( C1326 C1330 ) C1326_=_C1331( C1326 C1331 ) C1326_=_C1335( C1326 C1335 ) C1326_=_C1336( C1326 C1336 ) C1326_=_C1338( C1326 C1338 ) C1326_=_C1339( C1326 C1339 ) \nC1326_=_C1342( C1326 C1342 ) C1326_=_C1866( C1326 C1866 ) C1326_=_C1986( C1326 C1986 ) C1326_=_C2697( C1326 C2697 ) C1326_=_C2717( C1326 C2717 ) C1326_=_C2721( C1326 C2721 ) \nC1326_=_C2722( C1326 C2722 ) C1326_=_C2729( C1326 C2729 ) C1327_=_C1328( C1327 C1328 ) C1327_=_C1330( C1327 C1330 ) C1327_=_C1331( C1327 C1331 ) C1327_=_C1335( C1327 C1335 ) \nC1327_=_C1336( C1327 C1336 ) C1327_=_C1338( C1327 C1338 ) C1327_=_C1339( C1327 C1339 ) C1327_=_C1342( C1327 C1342 ) C1327_=_C2772( C1327 C2772 ) C1328_=_C1330( C1328 C1330 ) \nC1328_=_C1331( C1328 C1331 ) C1328_=_C1335( C1328 C1335 ) C1328_=_C1336( C1328 C1336 ) C1328_=_C1338( C1328 C1338 ) C1328_=_C1339( C1328 C1339 ) C1328_=_C1342( C1328 C1342 ) \nC1328_=_C1376( C1328 C1376 ) C1328_=_C2225( C1328 C2225 ) C1328_=_C2283( C1328 C2283 ) C1328_=_C2379( C1328 C2379 ) C1328_=_C2397( C1328 C2397 ) C1328_=_C2567( C1328 C2567 ) \nC1328_=_C2680( C1328 C2680 ) C1328_=_C2915( C1328 C2915 ) C1328_=_C2966( C1328 C2966 ) C1328_=_C3108( C1328 C3108 ) C1328_=_C3159( C1328 C3159 ) C1328_=_C3160( C1328 C3160 ) \nC1328_=_C3161( C1328 C3161 ) C1328_=_C3162( C1328 C3162 ) C1328_=_C3163( C1328 C3163 ) C1328_=_C3164( C1328 C3164 ) C1328_=_C3166( C1328 C3166 ) C1328_=_C3167( C1328 C3167 ) \nC1328_=_C3168( C1328 C3168 ) C1328_=_C3169( C1328 C3169 ) C1328_=_C3170( C1328 C3170 ) C1330_=_C1331( C1330 C1331 ) C1330_=_C1335( C1330 C1335 ) C1330_=_C1336( C1330 C1336 ) \nC1330_=_C1338( C1330 C1338 ) C1330_=_C1339( C1330 C1339 ) C1330_=_C1342( C1330 C1342 ) C1330_=_C1991( C1330 C1991 ) C1330_=_C2702( C1330 C2702 ) C1330_=_C3231( C1330 C3231 ) \nC1330_=_C3313( C1330 C3313 ) C1330_=_C3314( C1330 C3314 ) C1330_=_C3321( C1330 C3321 ) C1330_=_C3323( C1330 C3323 ) C1331_=_C1335( C1331 C1335 ) C1331_=_C1336( C1331 C1336 ) \nC1331_=_C1338( C1331 C1338 ) C1331_=_C1339( C1331 C1339 ) C1331_=_C1342( C1331 C1342 ) C1331_=_C1992( C1331 C1992 ) C1331_=_C2703( C1331 C2703 ) C1331_=_C3069( C1331 C3069 ) \nC1331_=_C3232( C1331 C3232 ) C1331_=_C3324( C1331 C3324 ) C1331_=_C3325( C1331 C3325 ) C1331_=_C3331( C1331 C3331 ) C1335_=_C1336( C1335 C1336 ) C1335_=_C1338( C1335 C1338 ) \nC1335_=_C1339( C1335 C1339 ) C1335_=_C1342( C1335 C1342 ) C1335_=_C1687( C1335 C1687 ) C1335_=_C1707( C1335 C1707 ) C1335_=_C2869( C1335 C2869 ) C1335_=_C3464( C1335 C3464 ) \nC1335_=_C3565( C1335 C3565 ) C1335_=_C3812( C1335 C3812 ) C1335_=_C3816( C1335 C3816 ) C1336_=_C1338( C1336 C1338 ) C1336_=_C1339( C1336 C1339 ) C1336_=_C1342( C1336 C1342 ) \nC1336_=_C1690( C1336 C1690 ) C1336_=_C1709( C1336 C1709 ) C1336_=_C1897( C1336 C1897 ) C1336_=_C2230( C1336 C2230 ) C1336_=_C2408( C1336 C2408 ) C1336_=_C2573( C1336 C2573 ) \nC1336_=_C2870( C1336 C2870 ) C1336_=_C3166( C1336 C3166 ) C1336_=_C3465( C1336 C3465 ) C1336_=_C3632( C1336 C3632 ) C1336_=_C3926( C1336 C3926 ) C1336_=_C3927( C1336 C3927 ) \nC1336_=_C3929( C1336 C3929 ) C1336_=_C3930( C1336 C3930 ) C1336_=_C3931( C1336 C3931 ) C1338_=_C1339( C1338 C1339 ) C1338_=_C1342( C1338 C1342 ) C1338_=_C3505( C1338 C3505 ) \nC1338_=_C3568( C1338 C3568 ) C1339_=_C1342( C1339 C1342 ) C1339_=_C2004( C1339 C2004 ) C1339_=_C2710( C1339 C2710 ) C1339_=_C3240( C1339 C3240 ) C1339_=_C3449( C1339 C3449 ) \nC1339_=_C3570( C1339 C3570 ) C1339_=_C4060( C1339 C4060 ) C1339_=_C4073( C1339 C4073 ) C1342_=_C2276( C1342 C2276 ) C1342_=_C2830( C1342 C2830 ) C1342_=_C3528( C1342 C3528 ) \nC1342_=_C3572( C1342 C3572 ) C1347_=_C1361( C1347 C1361 ) C1347_=_C1594( C1347 C1594 ) C1347_=_C1718( C1347 C1718 ) C1347_=_C1864( C1347 C1864 ) C1347_=_C1866( C1347 C1866 ) \nC1347_=_C1867( C1347 C1867 ) C1347_=_C1868( C1347 C1868 ) C1347_=_C1869( C1347 C1869 ) C1347_=_C1870( C1347 C1870 ) C1347_=_C1871( C1347 C1871 ) C1347_=_C1873( C1347 C1873 ) \nC1347_=_C1874( C1347 C1874 ) C1347_=_C1875( C1347 C1875 ) C1347_=_C1877( C1347 C1877 ) C1347_=_C1878( C1347 C1878 ) C1347_=_C1879( C1347 C1879 ) C1347_=_C1880( C1347 C1880 ) \nC1347_=_C1881( C1347 C1881 ) C1347_=_C1882( C1347 C1882 ) C1347_=_C1883( C1347 C1883 ) C1361_=_C1586( C1361 C1586 ) C1361_=_C1606( C1361 C1606 ) C1361_=_C1840( C1361 C1840 ) \nC1361_=_C1875( C1361 C1875 ) C1361_=_C1972( C1361 C1972 ) C1361_=_C2018( C1361 C2018 ) C1361_=_C2110( C1361 C2110 ) C1361_=_C2461( C1361 C2461 ) C1361_=_C2837( C1361 C2837 ) \nC1361_=_C2978( C1361 C2978 ) C1361_=_C3051( C1361 C3051 ) C1361_=_C3274( C1361 C3274 ) C1361_=_C3774( C1361 C3774 ) C1361_=_C3775( C1361 C3775 ) C1361_=_C3776( C1361 C3776 ) \nC1361_=_C3777( C1361 C3777 ) C1367_=_C1376( C1367 C1376 ) C1367_=_C1386( C1367 C1386 ) C1367_=_C1387( C1367 C1387 ) C1367_=_C1389( C1367 C1389 ) C1367_=_C1501( C1367 C1501 ) \nC1367_=_C1502( C1367 C1502 ) C1367_=_C1503( C1367 C1503 ) C1367_=_C1505( C1367 C1505 ) C1367_=_C1506( C1367 C1506 ) C1367_=_C1507( C1367 C1507 ) C1367_=_C1508( C1367 C1508 ) \nC1367_=_C1509( C1367 C1509 ) C1367_=_C1510( C1367 C1510 ) C1367_=_C1511( C1367 C1511 ) C1367_=_C1512( C1367 C1512 ) C1367_=_C1513( C1367 C1513 ) C1367_=_C1515( C1367 C1515 ) \nC1367_=_C1516( C1367 C1516 ) C1367_=_C1517( C1367 C1517 ) C1367_=_C1518( C1367 C1518 ) C1367_=_C1519( C1367 C1519 ) C1367_=_C1521( C1367 C1521 ) C1367_=_C1522( C1367 C1522 ) \nC1367_=_C1523( C1367 C1523 ) C1367_=_C1525( C1367 C1525 ) C1376_=_C1386( C1376 C1386 ) C1376_=_C1387( C1376 C1387 ) C1376_=_C1389( C1376 C1389 ) C1376_=_C2225( C1376 C2225 ) \nC1376_=_C2283(</w:t>
      </w:r>
    </w:p>
    <w:p>
      <w:pPr>
        <w:pStyle w:val="PreformattedText"/>
        <w:bidi w:val="0"/>
        <w:spacing w:before="0" w:after="0"/>
        <w:jc w:val="left"/>
        <w:rPr/>
      </w:pPr>
      <w:r>
        <w:rPr/>
        <w:t xml:space="preserve"> </w:t>
      </w:r>
      <w:r>
        <w:rPr/>
        <w:t>C1376 C2283 ) C1376_=_C2379( C1376 C2379 ) C1376_=_C2397( C1376 C2397 ) C1376_=_C2567( C1376 C2567 ) C1376_=_C2680( C1376 C2680 ) C1376_=_C2915( C1376 C2915 ) \nC1376_=_C2966( C1376 C2966 ) C1376_=_C3108( C1376 C3108 ) C1376_=_C3159( C1376 C3159 ) C1376_=_C3160( C1376 C3160 ) C1376_=_C3161( C1376 C3161 ) C1376_=_C3162( C1376 C3162 ) \nC1376_=_C3163( C1376 C3163 ) C1376_=_C3164( C1376 C3164 ) C1376_=_C3166( C1376 C3166 ) C1376_=_C3167( C1376 C3167 ) C1376_=_C3168( C1376 C3168 ) C1376_=_C3169( C1376 C3169 ) \nC1376_=_C3170( C1376 C3170 ) C1386_=_C1387( C1386 C1387 ) C1386_=_C1389( C1386 C1389 ) C1386_=_C1521( C1386 C1521 ) C1386_=_C1543( C1386 C1543 ) C1386_=_C1942( C1386 C1942 ) \nC1386_=_C2822( C1386 C2822 ) C1386_=_C2950( C1386 C2950 ) C1386_=_C3155( C1386 C3155 ) C1386_=_C3293( C1386 C3293 ) C1386_=_C3390( C1386 C3390 ) C1386_=_C3642( C1386 C3642 ) \nC1386_=_C3706( C1386 C3706 ) C1386_=_C3756( C1386 C3756 ) C1386_=_C3844( C1386 C3844 ) C1386_=_C3906( C1386 C3906 ) C1386_=_C3919( C1386 C3919 ) C1386_=_C3957( C1386 C3957 ) \nC1386_=_C3972( C1386 C3972 ) C1386_=_C3979( C1386 C3979 ) C1386_=_C3980( C1386 C3980 ) C1386_=_C3981( C1386 C3981 ) C1386_=_C3982( C1386 C3982 ) C1387_=_C1389( C1387 C1389 ) \nC1387_=_C1408( C1387 C1408 ) C1387_=_C1545( C1387 C1545 ) C1387_=_C1676( C1387 C1676 ) C1387_=_C1943( C1387 C1943 ) C1387_=_C2053( C1387 C2053 ) C1387_=_C2314( C1387 C2314 ) \nC1387_=_C2559( C1387 C2559 ) C1387_=_C2661( C1387 C2661 ) C1387_=_C3157( C1387 C3157 ) C1387_=_C3195( C1387 C3195 ) C1387_=_C3285( C1387 C3285 ) C1387_=_C3592( C1387 C3592 ) \nC1387_=_C3644( C1387 C3644 ) C1387_=_C3707( C1387 C3707 ) C1387_=_C3847( C1387 C3847 ) C1387_=_C3981( C1387 C3981 ) C1387_=_C4034( C1387 C4034 ) C1387_=_C4060( C1387 C4060 ) \nC1387_=_C4061( C1387 C4061 ) C1389_=_C1807( C1389 C1807 ) C1389_=_C1983( C1389 C1983 ) C1389_=_C2648( C1389 C2648 ) C1389_=_C2679( C1389 C2679 ) C1389_=_C2764( C1389 C2764 ) \nC1389_=_C2864( C1389 C2864 ) C1389_=_C2875( C1389 C2875 ) C1389_=_C2942( C1389 C2942 ) C1389_=_C3107( C1389 C3107 ) C1389_=_C3685( C1389 C3685 ) C1389_=_C3795( C1389 C3795 ) \nC1389_=_C3816( C1389 C3816 ) C1389_=_C3824( C1389 C3824 ) C1389_=_C3851( C1389 C3851 ) C1389_=_C3866( C1389 C3866 ) C1389_=_C3931( C1389 C3931 ) C1389_=_C3942( C1389 C3942 ) \nC1389_=_C4066( C1389 C4066 ) C1389_=_C4071( C1389 C4071 ) C1389_=_C4074( C1389 C4074 ) C1389_=_C4079( C1389 C4079 ) C1391_=_C1392( C1391 C1392 ) C1391_=_C1398( C1391 C1398 ) \nC1391_=_C1401( C1391 C1401 ) C1391_=_C1408( C1391 C1408 ) C1391_=_C1410( C1391 C1410 ) C1391_=_C1633( C1391 C1633 ) C1391_=_C1636( C1391 C1636 ) C1391_=_C1637( C1391 C1637 ) \nC1391_=_C1638( C1391 C1638 ) C1391_=_C1640( C1391 C1640 ) C1391_=_C1641( C1391 C1641 ) C1391_=_C1642( C1391 C1642 ) C1391_=_C1644( C1391 C1644 ) C1391_=_C1646( C1391 C1646 ) \nC1391_=_C1647( C1391 C1647 ) C1391_=_C1651( C1391 C1651 ) C1391_=_C1653( C1391 C1653 ) C1391_=_C1654( C1391 C1654 ) C1391_=_C1655( C1391 C1655 ) C1392_=_C1398( C1392 C1398 ) \nC1392_=_C1401( C1392 C1401 ) C1392_=_C1408( C1392 C1408 ) C1392_=_C1410( C1392 C1410 ) C1392_=_C1984( C1392 C1984 ) C1392_=_C1986( C1392 C1986 ) C1392_=_C1987( C1392 C1987 ) \nC1392_=_C1989( C1392 C1989 ) C1392_=_C1991( C1392 C1991 ) C1392_=_C1992( C1392 C1992 ) C1392_=_C1993( C1392 C1993 ) C1392_=_C1995( C1392 C1995 ) C1392_=_C1996( C1392 C1996 ) \nC1392_=_C1998( C1392 C1998 ) C1392_=_C1999( C1392 C1999 ) C1392_=_C2000( C1392 C2000 ) C1392_=_C2001( C1392 C2001 ) C1392_=_C2002( C1392 C2002 ) C1392_=_C2003( C1392 C2003 ) \nC1392_=_C2004( C1392 C2004 ) C1392_=_C2006( C1392 C2006 ) C1392_=_C2007( C1392 C2007 ) C1398_=_C1401( C1398 C1401 ) C1398_=_C1408( C1398 C1408 ) C1398_=_C1410( C1398 C1410 ) \nC1398_=_C1440( C1398 C1440 ) C1398_=_C1531( C1398 C1531 ) C1398_=_C1602( C1398 C1602 ) C1398_=_C1932( C1398 C1932 ) C1398_=_C2107( C1398 C2107 ) C1398_=_C2302( C1398 C2302 ) \nC1398_=_C2342( C1398 C2342 ) C1398_=_C2418( C1398 C2418 ) C1398_=_C2649( C1398 C2649 ) C1398_=_C2750( C1398 C2750 ) C1398_=_C3068( C1398 C3068 ) C1398_=_C3069( C1398 C3069 ) \nC1398_=_C3070( C1398 C3070 ) C1398_=_C3071( C1398 C3071 ) C1398_=_C3072( C1398 C3072 ) C1398_=_C3073( C1398 C3073 ) C1398_=_C3075( C1398 C3075 ) C1398_=_C3076( C1398 C3076 ) \nC1398_=_C3077( C1398 C3077 ) C1398_=_C3078( C1398 C3078 ) C1401_=_C1408( C1401 C1408 ) C1401_=_C1410( C1401 C1410 ) C1401_=_C1854( C1401 C1854 ) C1401_=_C1996( C1401 C1996 ) \nC1401_=_C2651( C1401 C2651 ) C1401_=_C2976( C1401 C2976 ) C1401_=_C3218( C1401 C3218 ) C1401_=_C3518( C1401 C3518 ) C1401_=_C3519( C1401 C3519 ) C1401_=_C3520( C1401 C3520 ) \nC1401_=_C3521( C1401 C3521 ) C1401_=_C3523( C1401 C3523 ) C1401_=_C3524( C1401 C3524 ) C1401_=_C3525( C1401 C3525 ) C1401_=_C3527( C1401 C3527 ) C1401_=_C3528( C1401 C3528 ) \nC1408_=_C1410( C1408 C1410 ) C1408_=_C1545( C1408 C1545 ) C1408_=_C1676( C1408 C1676 ) C1408_=_C1943( C1408 C1943 ) C1408_=_C2053( C1408 C2053 ) C1408_=_C2314( C1408 C2314 ) \nC1408_=_C2559( C1408 C2559 ) C1408_=_C2661( C1408 C2661 ) C1408_=_C3157( C1408 C3157 ) C1408_=_C3195( C1408 C3195 ) C1408_=_C3285( C1408 C3285 ) C1408_=_C3592( C1408 C3592 ) \nC1408_=_C3644( C1408 C3644 ) C1408_=_C3707( C1408 C3707 ) C1408_=_C3847( C1408 C3847 ) C1408_=_C3981( C1408 C3981 ) C1408_=_C4034( C1408 C4034 ) C1408_=_C4060( C1408 C4060 ) \nC1408_=_C4061( C1408 C4061 ) C1410_=_C1654( C1410 C1654 ) C1410_=_C1959( C1410 C1959 ) C1410_=_C2317( C1410 C2317 ) C1410_=_C2663( C1410 C2663 ) C1410_=_C2827( C1410 C2827 ) \nC1410_=_C2958( C1410 C2958 ) C1410_=_C3076( C1410 C3076 ) C1410_=_C3300( C1410 C3300 ) C1410_=_C3392( C1410 C3392 ) C1410_=_C3671( C1410 C3671 ) C1410_=_C3929( C1410 C3929 ) \nC1410_=_C4010( C1410 C4010 ) C1410_=_C4061( C1410 C4061 ) C1410_=_C4098( C1410 C4098 ) C1425_=_C1430( C1425 C1430 ) C1425_=_C1432( C1425 C1432 ) C1425_=_C1619( C1425 C1619 ) \nC1425_=_C2128( C1425 C2128 ) C1425_=_C2289( C1425 C2289 ) C1425_=_C2654( C1425 C2654 ) C1425_=_C2684( C1425 C2684 ) C1425_=_C2917( C1425 C2917 ) C1425_=_C3161( C1425 C3161 ) \nC1425_=_C3518( C1425 C3518 ) C1425_=_C3630( C1425 C3630 ) C1425_=_C3631( C1425 C3631 ) C1425_=_C3632( C1425 C3632 ) C1425_=_C3634( C1425 C3634 ) C1425_=_C3635( C1425 C3635 ) \nC1425_=_C3636( C1425 C3636 ) C1430_=_C1432( C1430 C1432 ) C1430_=_C1784( C1430 C1784 ) C1430_=_C2503( C1430 C2503 ) C1430_=_C2729( C1430 C2729 ) C1430_=_C2888( C1430 C2888 ) \nC1430_=_C3267( C1430 C3267 ) C1430_=_C3321( C1430 C3321 ) C1430_=_C3331( C1430 C3331 ) C1430_=_C3374( C1430 C3374 ) C1430_=_C4013( C1430 C4013 ) C1430_=_C4030( C1430 C4030 ) \nC1430_=_C4073( C1430 C4073 ) C1430_=_C4080( C1430 C4080 ) C1432_=_C1593( C1432 C1593 ) C1432_=_C1787( C1432 C1787 ) C1432_=_C1806( C1432 C1806 ) C1432_=_C2507( C1432 C2507 ) \nC1432_=_C2892( C1432 C2892 ) C1432_=_C3044( C1432 C3044 ) C1432_=_C3216( C1432 C3216 ) C1432_=_C3270( C1432 C3270 ) C1432_=_C3378( C1432 C3378 ) C1432_=_C3496( C1432 C3496 ) \nC1432_=_C3962( C1432 C3962 ) C1432_=_C3996( C1432 C3996 ) C1432_=_C4014( C1432 C4014 ) C1432_=_C4032( C1432 C4032 ) C1432_=_C4080( C1432 C4080 ) C1432_=_C4099( C1432 C4099 ) \nC1432_=_C4105( C1432 C4105 ) C1440_=_C1531( C1440 C1531 ) C1440_=_C1602( C1440 C1602 ) C1440_=_C1932( C1440 C1932 ) C1440_=_C2107( C1440 C2107 ) C1440_=_C2302( C1440 C2302 ) \nC1440_=_C2342( C1440 C2342 ) C1440_=_C2418( C1440 C2418 ) C1440_=_C2649( C1440 C2649 ) C1440_=_C2750( C1440 C2750 ) C1440_=_C3068( C1440 C3068 ) C1440_=_C3069( C1440 C3069 ) \nC1440_=_C3070( C1440 C3070 ) C1440_=_C3071( C1440 C3071 ) C1440_=_C3072( C1440 C3072 ) C1440_=_C3073( C1440 C3073 ) C1440_=_C3075( C1440 C3075 ) C1440_=_C3076( C1440 C3076 ) \nC1440_=_C3077( C1440 C3077 ) C1440_=_C3078( C1440 C3078 ) C1466_=_C1646( C1466 C1646 ) C1466_=_C1821( C1466 C1821 ) C1466_=_C1839( C1466 C1839 ) C1466_=_C1855( C1466 C1855 ) \nC1466_=_C2036( C1466 C2036 ) C1466_=_C2424( C1466 C2424 ) C1466_=_C2517( C1466 C2517 ) C1466_=_C2722( C1466 C2722 ) C1466_=_C2772( C1466 C2772 ) C1466_=_C3314( C1466 C3314 ) \nC1466_=_C3325( C1466 C3325 ) C1466_=_C3564( C1466 C3564 ) C1466_=_C3565( C1466 C3565 ) C1466_=_C3566( C1466 C3566 ) C1466_=_C3567( C1466 C3567 ) C1466_=_C3568( C1466 C3568 ) \nC1466_=_C3570( C1466 C3570 ) C1466_=_C3572( C1466 C3572 ) C1488_=_C1500( C1488 C1500 ) C1488_=_C2067( C1488 C2067 ) C1488_=_C2125( C1488 C2125 ) C1488_=_C2423( C1488 C2423 ) \nC1488_=_C3014( C1488 C3014 ) C1488_=_C3430( C1488 C3430 ) C1488_=_C3484( C1488 C3484 ) C1488_=_C3497( C1488 C3497 ) C1488_=_C3498( C1488 C3498 ) C1488_=_C3499( C1488 C3499 ) \nC1488_=_C3500( C1488 C3500 ) C1488_=_C3501( C1488 C3501 ) C1488_=_C3502( C1488 C3502 ) C1488_=_C3503( C1488 C3503 ) C1488_=_C3504( C1488 C3504 ) C1488_=_C3505( C1488 C3505 ) \nC1488_=_C3506( C1488 C3506 ) C1488_=_C3507( C1488 C3507 ) C1488_=_C3508( C1488 C3508 ) C1500_=_C1743( C1500 C1743 ) C1500_=_C2139( C1500 C2139 ) C1500_=_C2296( C1500 C2296 ) \nC1500_=_C2508( C1500 C2508 ) C1500_=_C2678( C1500 C2678 ) C1500_=_C2696( C1500 C2696 ) C1500_=_C2941( C1500 C2941 ) C1500_=_C3170( C1500 C3170 ) C1500_=_C3186( C1500 C3186 ) \nC1500_=_C3323( C1500 C3323 ) C1500_=_C3440( C1500 C3440 ) C1500_=_C3865( C1500 C3865 ) C1500_=_C3894( C1500 C3894 ) C1500_=_C3930( C1500 C3930 ) C1500_=_C3965( C1500 C3965 ) \nC1500_=_C3969( C1500 C3969 ) C1500_=_C4095( C1500 C4095 ) C1501_=_C1502( C1501 C1502 ) C1501_=_C1503( C1501 C1503 ) C1501_=_C1505( C1501 C1505 ) C1501_=_C1506( C1501 C1506 ) \nC1501_=_C1507( C1501 C1507 ) C1501_=_C1508( C1501 C1508 ) C1501_=_C1509( C1501 C1509 ) C1501_=_C1510( C1501 C1510 ) C1501_=_C1511( C1501 C1511 ) C1501_=_C1512( C1501 C1512 ) \nC1501_=_C1513( C1501 C1513 ) C1501_=_C1515( C1501 C1515 ) C1501_=_C1516( C1501 C1516 ) C1501_=_C1517( C1501 C1517 ) C1501_=_C1518( C1501 C1518 ) C1501_=_C1519( C1501 C1519 ) \nC1501_=_C1521( C1501 C1521 ) C1501_=_C1522( C1501 C1522 ) C1501_=_C1523( C1501 C1523 ) C1501_=_C1525( C1501 C1525 ) C1501_=_C1531( C1501 C1531 ) C1501_=_C1543( C1501 C1543 ) \nC1501_=_C1545( C1501 C1545 ) C1501_=_C1547( C1501 C1547 ) C1502_=_C1503(</w:t>
      </w:r>
    </w:p>
    <w:p>
      <w:pPr>
        <w:pStyle w:val="PreformattedText"/>
        <w:bidi w:val="0"/>
        <w:spacing w:before="0" w:after="0"/>
        <w:jc w:val="left"/>
        <w:rPr/>
      </w:pPr>
      <w:r>
        <w:rPr/>
        <w:t xml:space="preserve"> </w:t>
      </w:r>
      <w:r>
        <w:rPr/>
        <w:t>C1502 C1503 ) C1502_=_C1505( C1502 C1505 ) C1502_=_C1506( C1502 C1506 ) C1502_=_C1507( C1502 C1507 ) \nC1502_=_C1508( C1502 C1508 ) C1502_=_C1509( C1502 C1509 ) C1502_=_C1510( C1502 C1510 ) C1502_=_C1511( C1502 C1511 ) C1502_=_C1512( C1502 C1512 ) C1502_=_C1513( C1502 C1513 ) \nC1502_=_C1515( C1502 C1515 ) C1502_=_C1516( C1502 C1516 ) C1502_=_C1517( C1502 C1517 ) C1502_=_C1518( C1502 C1518 ) C1502_=_C1519( C1502 C1519 ) C1502_=_C1521( C1502 C1521 ) \nC1502_=_C1522( C1502 C1522 ) C1502_=_C1523( C1502 C1523 ) C1502_=_C1525( C1502 C1525 ) C1502_=_C1576( C1502 C1576 ) C1502_=_C1577( C1502 C1577 ) C1502_=_C1579( C1502 C1579 ) \nC1502_=_C1582( C1502 C1582 ) C1502_=_C1584( C1502 C1584 ) C1502_=_C1585( C1502 C1585 ) C1502_=_C1586( C1502 C1586 ) C1502_=_C1593( C1502 C1593 ) C1503_=_C1505( C1503 C1505 ) \nC1503_=_C1506( C1503 C1506 ) C1503_=_C1507( C1503 C1507 ) C1503_=_C1508( C1503 C1508 ) C1503_=_C1509( C1503 C1509 ) C1503_=_C1510( C1503 C1510 ) C1503_=_C1511( C1503 C1511 ) \nC1503_=_C1512( C1503 C1512 ) C1503_=_C1513( C1503 C1513 ) C1503_=_C1515( C1503 C1515 ) C1503_=_C1516( C1503 C1516 ) C1503_=_C1517( C1503 C1517 ) C1503_=_C1518( C1503 C1518 ) \nC1503_=_C1519( C1503 C1519 ) C1503_=_C1521( C1503 C1521 ) C1503_=_C1522( C1503 C1522 ) C1503_=_C1523( C1503 C1523 ) C1503_=_C1525( C1503 C1525 ) C1503_=_C1932( C1503 C1932 ) \nC1503_=_C1942( C1503 C1942 ) C1503_=_C1943( C1503 C1943 ) C1503_=_C1944( C1503 C1944 ) C1505_=_C1506( C1505 C1506 ) C1505_=_C1507( C1505 C1507 ) C1505_=_C1508( C1505 C1508 ) \nC1505_=_C1509( C1505 C1509 ) C1505_=_C1510( C1505 C1510 ) C1505_=_C1511( C1505 C1511 ) C1505_=_C1512( C1505 C1512 ) C1505_=_C1513( C1505 C1513 ) C1505_=_C1515( C1505 C1515 ) \nC1505_=_C1516( C1505 C1516 ) C1505_=_C1517( C1505 C1517 ) C1505_=_C1518( C1505 C1518 ) C1505_=_C1519( C1505 C1519 ) C1505_=_C1521( C1505 C1521 ) C1505_=_C1522( C1505 C1522 ) \nC1505_=_C1523( C1505 C1523 ) C1505_=_C1525( C1505 C1525 ) C1505_=_C1577( C1505 C1577 ) C1505_=_C1835( C1505 C1835 ) C1505_=_C2010( C1505 C2010 ) C1505_=_C2104( C1505 C2104 ) \nC1505_=_C2218( C1505 C2218 ) C1505_=_C2221( C1505 C2221 ) C1505_=_C2222( C1505 C2222 ) C1505_=_C2223( C1505 C2223 ) C1505_=_C2225( C1505 C2225 ) C1505_=_C2229( C1505 C2229 ) \nC1505_=_C2230( C1505 C2230 ) C1505_=_C2232( C1505 C2232 ) C1505_=_C2233( C1505 C2233 ) C1505_=_C2234( C1505 C2234 ) C1506_=_C1507( C1506 C1507 ) C1506_=_C1508( C1506 C1508 ) \nC1506_=_C1509( C1506 C1509 ) C1506_=_C1510( C1506 C1510 ) C1506_=_C1511( C1506 C1511 ) C1506_=_C1512( C1506 C1512 ) C1506_=_C1513( C1506 C1513 ) C1506_=_C1515( C1506 C1515 ) \nC1506_=_C1516( C1506 C1516 ) C1506_=_C1517( C1506 C1517 ) C1506_=_C1518( C1506 C1518 ) C1506_=_C1519( C1506 C1519 ) C1506_=_C1521( C1506 C1521 ) C1506_=_C1522( C1506 C1522 ) \nC1506_=_C1523( C1506 C1523 ) C1506_=_C1525( C1506 C1525 ) C1506_=_C2026( C1506 C2026 ) C1506_=_C2218( C1506 C2218 ) C1506_=_C2277( C1506 C2277 ) C1506_=_C2278( C1506 C2278 ) \nC1506_=_C2283( C1506 C2283 ) C1506_=_C2288( C1506 C2288 ) C1506_=_C2289( C1506 C2289 ) C1506_=_C2291( C1506 C2291 ) C1506_=_C2293( C1506 C2293 ) C1506_=_C2296( C1506 C2296 ) \nC1507_=_C1508( C1507 C1508 ) C1507_=_C1509( C1507 C1509 ) C1507_=_C1510( C1507 C1510 ) C1507_=_C1511( C1507 C1511 ) C1507_=_C1512( C1507 C1512 ) C1507_=_C1513( C1507 C1513 ) \nC1507_=_C1515( C1507 C1515 ) C1507_=_C1516( C1507 C1516 ) C1507_=_C1517( C1507 C1517 ) C1507_=_C1518( C1507 C1518 ) C1507_=_C1519( C1507 C1519 ) C1507_=_C1521( C1507 C1521 ) \nC1507_=_C1522( C1507 C1522 ) C1507_=_C1523( C1507 C1523 ) C1507_=_C1525( C1507 C1525 ) C1507_=_C2221( C1507 C2221 ) C1507_=_C2634( C1507 C2634 ) C1507_=_C2635( C1507 C2635 ) \nC1507_=_C2648( C1507 C2648 ) C1508_=_C1509( C1508 C1509 ) C1508_=_C1510( C1508 C1510 ) C1508_=_C1511( C1508 C1511 ) C1508_=_C1512( C1508 C1512 ) C1508_=_C1513( C1508 C1513 ) \nC1508_=_C1515( C1508 C1515 ) C1508_=_C1516( C1508 C1516 ) C1508_=_C1517( C1508 C1517 ) C1508_=_C1518( C1508 C1518 ) C1508_=_C1519( C1508 C1519 ) C1508_=_C1521( C1508 C1521 ) \nC1508_=_C1522( C1508 C1522 ) C1508_=_C1523( C1508 C1523 ) C1508_=_C1525( C1508 C1525 ) C1508_=_C2223( C1508 C2223 ) C1508_=_C2237( C1508 C2237 ) C1508_=_C2876( C1508 C2876 ) \nC1508_=_C2880( C1508 C2880 ) C1508_=_C2888( C1508 C2888 ) C1508_=_C2892( C1508 C2892 ) C1509_=_C1510( C1509 C1510 ) C1509_=_C1511( C1509 C1511 ) C1509_=_C1512( C1509 C1512 ) \nC1509_=_C1513( C1509 C1513 ) C1509_=_C1515( C1509 C1515 ) C1509_=_C1516( C1509 C1516 ) C1509_=_C1517( C1509 C1517 ) C1509_=_C1518( C1509 C1518 ) C1509_=_C1519( C1509 C1519 ) \nC1509_=_C1521( C1509 C1521 ) C1509_=_C1522( C1509 C1522 ) C1509_=_C1523( C1509 C1523 ) C1509_=_C1525( C1509 C1525 ) C1509_=_C2031( C1509 C2031 ) C1509_=_C2474( C1509 C2474 ) \nC1509_=_C3084( C1509 C3084 ) C1509_=_C3087( C1509 C3087 ) C1510_=_C1511( C1510 C1511 ) C1510_=_C1512( C1510 C1512 ) C1510_=_C1513( C1510 C1513 ) C1510_=_C1515( C1510 C1515 ) \nC1510_=_C1516( C1510 C1516 ) C1510_=_C1517( C1510 C1517 ) C1510_=_C1518( C1510 C1518 ) C1510_=_C1519( C1510 C1519 ) C1510_=_C1521( C1510 C1521 ) C1510_=_C1522( C1510 C1522 ) \nC1510_=_C1523( C1510 C1523 ) C1510_=_C1525( C1510 C1525 ) C1510_=_C1582( C1510 C1582 ) C1510_=_C2171( C1510 C2171 ) C1510_=_C2634( C1510 C2634 ) C1510_=_C2733( C1510 C2733 ) \nC1510_=_C2803( C1510 C2803 ) C1510_=_C2876( C1510 C2876 ) C1510_=_C3055( C1510 C3055 ) C1510_=_C3116( C1510 C3116 ) C1510_=_C3117( C1510 C3117 ) C1510_=_C3119( C1510 C3119 ) \nC1510_=_C3121( C1510 C3121 ) C1510_=_C3122( C1510 C3122 ) C1510_=_C3123( C1510 C3123 ) C1510_=_C3125( C1510 C3125 ) C1510_=_C3126( C1510 C3126 ) C1510_=_C3127( C1510 C3127 ) \nC1510_=_C3128( C1510 C3128 ) C1510_=_C3129( C1510 C3129 ) C1510_=_C3130( C1510 C3130 ) C1510_=_C3131( C1510 C3131 ) C1511_=_C1512( C1511 C1512 ) C1511_=_C1513( C1511 C1513 ) \nC1511_=_C1515( C1511 C1515 ) C1511_=_C1516( C1511 C1516 ) C1511_=_C1517( C1511 C1517 ) C1511_=_C1518( C1511 C1518 ) C1511_=_C1519( C1511 C1519 ) C1511_=_C1521( C1511 C1521 ) \nC1511_=_C1522( C1511 C1522 ) C1511_=_C1523( C1511 C1523 ) C1511_=_C1525( C1511 C1525 ) C1511_=_C1989( C1511 C1989 ) C1511_=_C3116( C1511 C3116 ) C1511_=_C3155( C1511 C3155 ) \nC1511_=_C3157( C1511 C3157 ) C1512_=_C1513( C1512 C1513 ) C1512_=_C1515( C1512 C1515 ) C1512_=_C1516( C1512 C1516 ) C1512_=_C1517( C1512 C1517 ) C1512_=_C1518( C1512 C1518 ) \nC1512_=_C1519( C1512 C1519 ) C1512_=_C1521( C1512 C1521 ) C1512_=_C1522( C1512 C1522 ) C1512_=_C1523( C1512 C1523 ) C1512_=_C1525( C1512 C1525 ) C1512_=_C2032( C1512 C2032 ) \nC1512_=_C2568( C1512 C2568 ) C1512_=_C3189( C1512 C3189 ) C1512_=_C3193( C1512 C3193 ) C1512_=_C3195( C1512 C3195 ) C1512_=_C3198( C1512 C3198 ) C1513_=_C1515( C1513 C1515 ) \nC1513_=_C1516( C1513 C1516 ) C1513_=_C1517( C1513 C1517 ) C1513_=_C1518( C1513 C1518 ) C1513_=_C1519( C1513 C1519 ) C1513_=_C1521( C1513 C1521 ) C1513_=_C1522( C1513 C1522 ) \nC1513_=_C1523( C1513 C1523 ) C1513_=_C1525( C1513 C1525 ) C1513_=_C1874( C1513 C1874 ) C1513_=_C2033( C1513 C2033 ) C1513_=_C3272( C1513 C3272 ) C1513_=_C3274( C1513 C3274 ) \nC1513_=_C3276( C1513 C3276 ) C1515_=_C1516( C1515 C1516 ) C1515_=_C1517( C1515 C1517 ) C1515_=_C1518( C1515 C1518 ) C1515_=_C1519( C1515 C1519 ) C1515_=_C1521( C1515 C1521 ) \nC1515_=_C1522( C1515 C1522 ) C1515_=_C1523( C1515 C1523 ) C1515_=_C1525( C1515 C1525 ) C1515_=_C1585( C1515 C1585 ) C1515_=_C1666( C1515 C1666 ) C1515_=_C1686( C1515 C1686 ) \nC1515_=_C2066( C1515 C2066 ) C1515_=_C2635( C1515 C2635 ) C1515_=_C2784( C1515 C2784 ) C1515_=_C2880( C1515 C2880 ) C1515_=_C2896( C1515 C2896 ) C1515_=_C3337( C1515 C3337 ) \nC1515_=_C3366( C1515 C3366 ) C1515_=_C3428( C1515 C3428 ) C1515_=_C3451( C1515 C3451 ) C1515_=_C3475( C1515 C3475 ) C1515_=_C3476( C1515 C3476 ) C1515_=_C3477( C1515 C3477 ) \nC1515_=_C3478( C1515 C3478 ) C1515_=_C3479( C1515 C3479 ) C1515_=_C3480( C1515 C3480 ) C1515_=_C3481( C1515 C3481 ) C1515_=_C3482( C1515 C3482 ) C1515_=_C3483( C1515 C3483 ) \nC1516_=_C1517( C1516 C1517 ) C1516_=_C1518( C1516 C1518 ) C1516_=_C1519( C1516 C1519 ) C1516_=_C1521( C1516 C1521 ) C1516_=_C1522( C1516 C1522 ) C1516_=_C1523( C1516 C1523 ) \nC1516_=_C1525( C1516 C1525 ) C1516_=_C3498( C1516 C3498 ) C1516_=_C3642( C1516 C3642 ) C1516_=_C3644( C1516 C3644 ) C1517_=_C1518( C1517 C1518 ) C1517_=_C1519( C1517 C1519 ) \nC1517_=_C1521( C1517 C1521 ) C1517_=_C1522( C1517 C1522 ) C1517_=_C1523( C1517 C1523 ) C1517_=_C1525( C1517 C1525 ) C1517_=_C2482( C1517 C2482 ) C1517_=_C3706( C1517 C3706 ) \nC1517_=_C3707( C1517 C3707 ) C1518_=_C1519( C1518 C1519 ) C1518_=_C1521( C1518 C1521 ) C1518_=_C1522( C1518 C1522 ) C1518_=_C1523( C1518 C1523 ) C1518_=_C1525( C1518 C1525 ) \nC1518_=_C3844( C1518 C3844 ) C1518_=_C3847( C1518 C3847 ) C1518_=_C3851( C1518 C3851 ) C1519_=_C1521( C1519 C1521 ) C1519_=_C1522( C1519 C1522 ) C1519_=_C1523( C1519 C1523 ) \nC1519_=_C1525( C1519 C1525 ) C1519_=_C2229( C1519 C2229 ) C1519_=_C3123( C1519 C3123 ) C1519_=_C3475( C1519 C3475 ) C1521_=_C1522( C1521 C1522 ) C1521_=_C1523( C1521 C1523 ) \nC1521_=_C1525( C1521 C1525 ) C1521_=_C1543( C1521 C1543 ) C1521_=_C1942( C1521 C1942 ) C1521_=_C2822( C1521 C2822 ) C1521_=_C2950( C1521 C2950 ) C1521_=_C3155( C1521 C3155 ) \nC1521_=_C3293( C1521 C3293 ) C1521_=_C3390( C1521 C3390 ) C1521_=_C3642( C1521 C3642 ) C1521_=_C3706( C1521 C3706 ) C1521_=_C3756( C1521 C3756 ) C1521_=_C3844( C1521 C3844 ) \nC1521_=_C3906( C1521 C3906 ) C1521_=_C3919( C1521 C3919 ) C1521_=_C3957( C1521 C3957 ) C1521_=_C3972( C1521 C3972 ) C1521_=_C3979( C1521 C3979 ) C1521_=_C3980( C1521 C3980 ) \nC1521_=_C3981( C1521 C3981 ) C1521_=_C3982( C1521 C3982 ) C1522_=_C1523( C1522 C1523 ) C1522_=_C1525( C1522 C1525 ) C1522_=_C2233( C1522 C2233 ) C1522_=_C3125( C1522 C3125 ) \nC1522_=_C3479( C1522 C3479 ) C1522_=_C3504( C1522 C3504 ) C1522_=_C3999( C1522 C3999 ) C1523_=_C1525( C1523 C1525 ) C1523_=_C2003( C1523 C2003 ) C1523_=_C2234( C1523 C2234 ) \nC1523_=_C3128( C1523 C3128 ) C1523_=_C3480( C1523 C3480 ) C1523_=_C3524( C1523 C3524 ) C1525_=_C2042( C1525 C2042 ) C1525_=_C3471(</w:t>
      </w:r>
    </w:p>
    <w:p>
      <w:pPr>
        <w:pStyle w:val="PreformattedText"/>
        <w:bidi w:val="0"/>
        <w:spacing w:before="0" w:after="0"/>
        <w:jc w:val="left"/>
        <w:rPr/>
      </w:pPr>
      <w:r>
        <w:rPr/>
        <w:t xml:space="preserve"> </w:t>
      </w:r>
      <w:r>
        <w:rPr/>
        <w:t>C1525 C3471 ) C1525_=_C3934( C1525 C3934 ) \nC1531_=_C1543( C1531 C1543 ) C1531_=_C1545( C1531 C1545 ) C1531_=_C1547( C1531 C1547 ) C1531_=_C1602( C1531 C1602 ) C1531_=_C1932( C1531 C1932 ) C1531_=_C2107( C1531 C2107 ) \nC1531_=_C2302( C1531 C2302 ) C1531_=_C2342( C1531 C2342 ) C1531_=_C2418( C1531 C2418 ) C1531_=_C2649( C1531 C2649 ) C1531_=_C2750( C1531 C2750 ) C1531_=_C3068( C1531 C3068 ) \nC1531_=_C3069( C1531 C3069 ) C1531_=_C3070( C1531 C3070 ) C1531_=_C3071( C1531 C3071 ) C1531_=_C3072( C1531 C3072 ) C1531_=_C3073( C1531 C3073 ) C1531_=_C3075( C1531 C3075 ) \nC1531_=_C3076( C1531 C3076 ) C1531_=_C3077( C1531 C3077 ) C1531_=_C3078( C1531 C3078 ) C1543_=_C1545( C1543 C1545 ) C1543_=_C1547( C1543 C1547 ) C1543_=_C1942( C1543 C1942 ) \nC1543_=_C2822( C1543 C2822 ) C1543_=_C2950( C1543 C2950 ) C1543_=_C3155( C1543 C3155 ) C1543_=_C3293( C1543 C3293 ) C1543_=_C3390( C1543 C3390 ) C1543_=_C3642( C1543 C3642 ) \nC1543_=_C3706( C1543 C3706 ) C1543_=_C3756( C1543 C3756 ) C1543_=_C3844( C1543 C3844 ) C1543_=_C3906( C1543 C3906 ) C1543_=_C3919( C1543 C3919 ) C1543_=_C3957( C1543 C3957 ) \nC1543_=_C3972( C1543 C3972 ) C1543_=_C3979( C1543 C3979 ) C1543_=_C3980( C1543 C3980 ) C1543_=_C3981( C1543 C3981 ) C1543_=_C3982( C1543 C3982 ) C1545_=_C1547( C1545 C1547 ) \nC1545_=_C1676( C1545 C1676 ) C1545_=_C1943( C1545 C1943 ) C1545_=_C2053( C1545 C2053 ) C1545_=_C2314( C1545 C2314 ) C1545_=_C2559( C1545 C2559 ) C1545_=_C2661( C1545 C2661 ) \nC1545_=_C3157( C1545 C3157 ) C1545_=_C3195( C1545 C3195 ) C1545_=_C3285( C1545 C3285 ) C1545_=_C3592( C1545 C3592 ) C1545_=_C3644( C1545 C3644 ) C1545_=_C3707( C1545 C3707 ) \nC1545_=_C3847( C1545 C3847 ) C1545_=_C3981( C1545 C3981 ) C1545_=_C4034( C1545 C4034 ) C1545_=_C4060( C1545 C4060 ) C1545_=_C4061( C1545 C4061 ) C1547_=_C1785( C1547 C1785 ) \nC1547_=_C2349( C1547 C2349 ) C1547_=_C2662( C1547 C2662 ) C1547_=_C3361( C1547 C3361 ) C1547_=_C3491( C1547 C3491 ) C1547_=_C3548( C1547 C3548 ) C1547_=_C3635( C1547 C3635 ) \nC1547_=_C3653( C1547 C3653 ) C1547_=_C3806( C1547 C3806 ) C1547_=_C4031( C1547 C4031 ) C1547_=_C4081( C1547 C4081 ) C1552_=_C1564( C1552 C1564 ) C1552_=_C1569( C1552 C1569 ) \nC1552_=_C1571( C1552 C1571 ) C1552_=_C2277( C1552 C2277 ) C1552_=_C2396( C1552 C2396 ) C1552_=_C2397( C1552 C2397 ) C1552_=_C2398( C1552 C2398 ) C1552_=_C2399( C1552 C2399 ) \nC1552_=_C2400( C1552 C2400 ) C1552_=_C2402( C1552 C2402 ) C1552_=_C2403( C1552 C2403 ) C1552_=_C2404( C1552 C2404 ) C1552_=_C2405( C1552 C2405 ) C1552_=_C2406( C1552 C2406 ) \nC1552_=_C2407( C1552 C2407 ) C1552_=_C2408( C1552 C2408 ) C1552_=_C2410( C1552 C2410 ) C1552_=_C2411( C1552 C2411 ) C1552_=_C2412( C1552 C2412 ) C1552_=_C2414( C1552 C2414 ) \nC1564_=_C1569( C1564 C1569 ) C1564_=_C1571( C1564 C1571 ) C1564_=_C1671( C1564 C1671 ) C1564_=_C2111( C1564 C2111 ) C1564_=_C2497( C1564 C2497 ) C1564_=_C3008( C1564 C3008 ) \nC1564_=_C3139( C1564 C3139 ) C1564_=_C3398( C1564 C3398 ) C1564_=_C3575( C1564 C3575 ) C1564_=_C3712( C1564 C3712 ) C1564_=_C3733( C1564 C3733 ) C1564_=_C3825( C1564 C3825 ) \nC1564_=_C3826( C1564 C3826 ) C1564_=_C3829( C1564 C3829 ) C1564_=_C3831( C1564 C3831 ) C1564_=_C3832( C1564 C3832 ) C1564_=_C3834( C1564 C3834 ) C1569_=_C1571( C1569 C1571 ) \nC1569_=_C1626( C1569 C1626 ) C1569_=_C1675( C1569 C1675 ) C1569_=_C2113( C1569 C2113 ) C1569_=_C2843( C1569 C2843 ) C1569_=_C3040( C1569 C3040 ) C1569_=_C3459( C1569 C3459 ) \nC1569_=_C3583( C1569 C3583 ) C1569_=_C3716( C1569 C3716 ) C1569_=_C3738( C1569 C3738 ) C1569_=_C3749( C1569 C3749 ) C1569_=_C3780( C1569 C3780 ) C1569_=_C4044( C1569 C4044 ) \nC1569_=_C4055( C1569 C4055 ) C1569_=_C4057( C1569 C4057 ) C1569_=_C4059( C1569 C4059 ) C1571_=_C1678( C1571 C1678 ) C1571_=_C2543( C1571 C2543 ) C1571_=_C3584( C1571 C3584 ) \nC1571_=_C3604( C1571 C3604 ) C1571_=_C3718( C1571 C3718 ) C1571_=_C3739( C1571 C3739 ) C1571_=_C3829( C1571 C3829 ) C1571_=_C4046( C1571 C4046 ) C1571_=_C4055( C1571 C4055 ) \nC1576_=_C1577( C1576 C1577 ) C1576_=_C1579( C1576 C1579 ) C1576_=_C1582( C1576 C1582 ) C1576_=_C1584( C1576 C1584 ) C1576_=_C1585( C1576 C1585 ) C1576_=_C1586( C1576 C1586 ) \nC1576_=_C1593( C1576 C1593 ) C1576_=_C1636( C1576 C1636 ) C1576_=_C1658( C1576 C1658 ) C1576_=_C1810( C1576 C1810 ) C1576_=_C1833( C1576 C1833 ) C1576_=_C2009( C1576 C2009 ) \nC1576_=_C2025( C1576 C2025 ) C1576_=_C2057( C1576 C2057 ) C1576_=_C2103( C1576 C2103 ) C1576_=_C2185( C1576 C2185 ) C1576_=_C2186( C1576 C2186 ) C1576_=_C2187( C1576 C2187 ) \nC1576_=_C2188( C1576 C2188 ) C1576_=_C2189( C1576 C2189 ) C1576_=_C2190( C1576 C2190 ) C1576_=_C2193( C1576 C2193 ) C1576_=_C2195( C1576 C2195 ) C1576_=_C2196( C1576 C2196 ) \nC1576_=_C2197( C1576 C2197 ) C1576_=_C2198( C1576 C2198 ) C1576_=_C2200( C1576 C2200 ) C1577_=_C1579( C1577 C1579 ) C1577_=_C1582( C1577 C1582 ) C1577_=_C1584( C1577 C1584 ) \nC1577_=_C1585( C1577 C1585 ) C1577_=_C1586( C1577 C1586 ) C1577_=_C1593( C1577 C1593 ) C1577_=_C1835( C1577 C1835 ) C1577_=_C2010( C1577 C2010 ) C1577_=_C2104( C1577 C2104 ) \nC1577_=_C2218( C1577 C2218 ) C1577_=_C2221( C1577 C2221 ) C1577_=_C2222( C1577 C2222 ) C1577_=_C2223( C1577 C2223 ) C1577_=_C2225( C1577 C2225 ) C1577_=_C2229( C1577 C2229 ) \nC1577_=_C2230( C1577 C2230 ) C1577_=_C2232( C1577 C2232 ) C1577_=_C2233( C1577 C2233 ) C1577_=_C2234( C1577 C2234 ) C1579_=_C1582( C1579 C1582 ) C1579_=_C1584( C1579 C1584 ) \nC1579_=_C1585( C1579 C1585 ) C1579_=_C1586( C1579 C1586 ) C1579_=_C1593( C1579 C1593 ) C1579_=_C1790( C1579 C1790 ) C1579_=_C1886( C1579 C1886 ) C1579_=_C2529( C1579 C2529 ) \nC1579_=_C2731( C1579 C2731 ) C1579_=_C2733( C1579 C2733 ) C1579_=_C2734( C1579 C2734 ) C1579_=_C2736( C1579 C2736 ) C1579_=_C2737( C1579 C2737 ) C1579_=_C2738( C1579 C2738 ) \nC1579_=_C2739( C1579 C2739 ) C1579_=_C2740( C1579 C2740 ) C1579_=_C2741( C1579 C2741 ) C1579_=_C2742( C1579 C2742 ) C1579_=_C2743( C1579 C2743 ) C1579_=_C2744( C1579 C2744 ) \nC1579_=_C2746( C1579 C2746 ) C1582_=_C1584( C1582 C1584 ) C1582_=_C1585( C1582 C1585 ) C1582_=_C1586( C1582 C1586 ) C1582_=_C1593( C1582 C1593 ) C1582_=_C2171( C1582 C2171 ) \nC1582_=_C2634( C1582 C2634 ) C1582_=_C2733( C1582 C2733 ) C1582_=_C2803( C1582 C2803 ) C1582_=_C2876( C1582 C2876 ) C1582_=_C3055( C1582 C3055 ) C1582_=_C3116( C1582 C3116 ) \nC1582_=_C3117( C1582 C3117 ) C1582_=_C3119( C1582 C3119 ) C1582_=_C3121( C1582 C3121 ) C1582_=_C3122( C1582 C3122 ) C1582_=_C3123( C1582 C3123 ) C1582_=_C3125( C1582 C3125 ) \nC1582_=_C3126( C1582 C3126 ) C1582_=_C3127( C1582 C3127 ) C1582_=_C3128( C1582 C3128 ) C1582_=_C3129( C1582 C3129 ) C1582_=_C3130( C1582 C3130 ) C1582_=_C3131( C1582 C3131 ) \nC1584_=_C1585( C1584 C1585 ) C1584_=_C1586( C1584 C1586 ) C1584_=_C1593( C1584 C1593 ) C1584_=_C1796( C1584 C1796 ) C1584_=_C2288( C1584 C2288 ) C1584_=_C2867( C1584 C2867 ) \nC1584_=_C3032( C1584 C3032 ) C1584_=_C3084( C1584 C3084 ) C1584_=_C3189( C1584 C3189 ) C1584_=_C3205( C1584 C3205 ) C1584_=_C3272( C1584 C3272 ) C1584_=_C3464( C1584 C3464 ) \nC1584_=_C3465( C1584 C3465 ) C1584_=_C3467( C1584 C3467 ) C1584_=_C3468( C1584 C3468 ) C1584_=_C3469( C1584 C3469 ) C1584_=_C3470( C1584 C3470 ) C1584_=_C3471( C1584 C3471 ) \nC1584_=_C3472( C1584 C3472 ) C1585_=_C1586( C1585 C1586 ) C1585_=_C1593( C1585 C1593 ) C1585_=_C1666( C1585 C1666 ) C1585_=_C1686( C1585 C1686 ) C1585_=_C2066( C1585 C2066 ) \nC1585_=_C2635( C1585 C2635 ) C1585_=_C2784( C1585 C2784 ) C1585_=_C2880( C1585 C2880 ) C1585_=_C2896( C1585 C2896 ) C1585_=_C3337( C1585 C3337 ) C1585_=_C3366( C1585 C3366 ) \nC1585_=_C3428( C1585 C3428 ) C1585_=_C3451( C1585 C3451 ) C1585_=_C3475( C1585 C3475 ) C1585_=_C3476( C1585 C3476 ) C1585_=_C3477( C1585 C3477 ) C1585_=_C3478( C1585 C3478 ) \nC1585_=_C3479( C1585 C3479 ) C1585_=_C3480( C1585 C3480 ) C1585_=_C3481( C1585 C3481 ) C1585_=_C3482( C1585 C3482 ) C1585_=_C3483( C1585 C3483 ) C1586_=_C1593( C1586 C1593 ) \nC1586_=_C1606( C1586 C1606 ) C1586_=_C1840( C1586 C1840 ) C1586_=_C1875( C1586 C1875 ) C1586_=_C1972( C1586 C1972 ) C1586_=_C2018( C1586 C2018 ) C1586_=_C2110( C1586 C2110 ) \nC1586_=_C2461( C1586 C2461 ) C1586_=_C2837( C1586 C2837 ) C1586_=_C2978( C1586 C2978 ) C1586_=_C3051( C1586 C3051 ) C1586_=_C3274( C1586 C3274 ) C1586_=_C3774( C1586 C3774 ) \nC1586_=_C3775( C1586 C3775 ) C1586_=_C3776( C1586 C3776 ) C1586_=_C3777( C1586 C3777 ) C1593_=_C1787( C1593 C1787 ) C1593_=_C1806( C1593 C1806 ) C1593_=_C2507( C1593 C2507 ) \nC1593_=_C2892( C1593 C2892 ) C1593_=_C3044( C1593 C3044 ) C1593_=_C3216( C1593 C3216 ) C1593_=_C3270( C1593 C3270 ) C1593_=_C3378( C1593 C3378 ) C1593_=_C3496( C1593 C3496 ) \nC1593_=_C3962( C1593 C3962 ) C1593_=_C3996( C1593 C3996 ) C1593_=_C4014( C1593 C4014 ) C1593_=_C4032( C1593 C4032 ) C1593_=_C4080( C1593 C4080 ) C1593_=_C4099( C1593 C4099 ) \nC1593_=_C4105( C1593 C4105 ) C1594_=_C1602( C1594 C1602 ) C1594_=_C1606( C1594 C1606 ) C1594_=_C1718( C1594 C1718 ) C1594_=_C1864( C1594 C1864 ) C1594_=_C1866( C1594 C1866 ) \nC1594_=_C1867( C1594 C1867 ) C1594_=_C1868( C1594 C1868 ) C1594_=_C1869( C1594 C1869 ) C1594_=_C1870( C1594 C1870 ) C1594_=_C1871( C1594 C1871 ) C1594_=_C1873( C1594 C1873 ) \nC1594_=_C1874( C1594 C1874 ) C1594_=_C1875( C1594 C1875 ) C1594_=_C1877( C1594 C1877 ) C1594_=_C1878( C1594 C1878 ) C1594_=_C1879( C1594 C1879 ) C1594_=_C1880( C1594 C1880 ) \nC1594_=_C1881( C1594 C1881 ) C1594_=_C1882( C1594 C1882 ) C1594_=_C1883( C1594 C1883 ) C1602_=_C1606( C1602 C1606 ) C1602_=_C1932( C1602 C1932 ) C1602_=_C2107( C1602 C2107 ) \nC1602_=_C2302( C1602 C2302 ) C1602_=_C2342( C1602 C2342 ) C1602_=_C2418( C1602 C2418 ) C1602_=_C2649( C1602 C2649 ) C1602_=_C2750( C1602 C2750 ) C1602_=_C3068( C1602 C3068 ) \nC1602_=_C3069( C1602 C3069 ) C1602_=_C3070( C1602 C3070 ) C1602_=_C3071( C1602 C3071 ) C1602_=_C3072( C1602 C3072 ) C1602_=_C3073( C1602 C3073 ) C1602_=_C3075( C1602 C3075 ) \nC1602_=_C3076( C1602 C3076 ) C1602_=_C3077( C1602 C3077 ) C1602_=_C3078( C1602 C3078 ) C1606_=_C1840( C1606 C1840 ) C1606_=_C1875( C1606 C1875 ) C1606_=_C1972( C1606 C1972 ) \nC1606_=_C2018(</w:t>
      </w:r>
    </w:p>
    <w:p>
      <w:pPr>
        <w:pStyle w:val="PreformattedText"/>
        <w:bidi w:val="0"/>
        <w:spacing w:before="0" w:after="0"/>
        <w:jc w:val="left"/>
        <w:rPr/>
      </w:pPr>
      <w:r>
        <w:rPr/>
        <w:t xml:space="preserve"> </w:t>
      </w:r>
      <w:r>
        <w:rPr/>
        <w:t>C1606 C2018 ) C1606_=_C2110( C1606 C2110 ) C1606_=_C2461( C1606 C2461 ) C1606_=_C2837( C1606 C2837 ) C1606_=_C2978( C1606 C2978 ) C1606_=_C3051( C1606 C3051 ) \nC1606_=_C3274( C1606 C3274 ) C1606_=_C3774( C1606 C3774 ) C1606_=_C3775( C1606 C3775 ) C1606_=_C3776( C1606 C3776 ) C1606_=_C3777( C1606 C3777 ) C1613_=_C1619( C1613 C1619 ) \nC1613_=_C1626( C1613 C1626 ) C1613_=_C1847( C1613 C1847 ) C1613_=_C2261( C1613 C2261 ) C1613_=_C2262( C1613 C2262 ) C1613_=_C2263( C1613 C2263 ) C1613_=_C2264( C1613 C2264 ) \nC1613_=_C2265( C1613 C2265 ) C1613_=_C2267( C1613 C2267 ) C1613_=_C2268( C1613 C2268 ) C1613_=_C2269( C1613 C2269 ) C1613_=_C2270( C1613 C2270 ) C1613_=_C2271( C1613 C2271 ) \nC1613_=_C2273( C1613 C2273 ) C1613_=_C2275( C1613 C2275 ) C1613_=_C2276( C1613 C2276 ) C1619_=_C1626( C1619 C1626 ) C1619_=_C2128( C1619 C2128 ) C1619_=_C2289( C1619 C2289 ) \nC1619_=_C2654( C1619 C2654 ) C1619_=_C2684( C1619 C2684 ) C1619_=_C2917( C1619 C2917 ) C1619_=_C3161( C1619 C3161 ) C1619_=_C3518( C1619 C3518 ) C1619_=_C3630( C1619 C3630 ) \nC1619_=_C3631( C1619 C3631 ) C1619_=_C3632( C1619 C3632 ) C1619_=_C3634( C1619 C3634 ) C1619_=_C3635( C1619 C3635 ) C1619_=_C3636( C1619 C3636 ) C1626_=_C1675( C1626 C1675 ) \nC1626_=_C2113( C1626 C2113 ) C1626_=_C2843( C1626 C2843 ) C1626_=_C3040( C1626 C3040 ) C1626_=_C3459( C1626 C3459 ) C1626_=_C3583( C1626 C3583 ) C1626_=_C3716( C1626 C3716 ) \nC1626_=_C3738( C1626 C3738 ) C1626_=_C3749( C1626 C3749 ) C1626_=_C3780( C1626 C3780 ) C1626_=_C4044( C1626 C4044 ) C1626_=_C4055( C1626 C4055 ) C1626_=_C4057( C1626 C4057 ) \nC1626_=_C4059( C1626 C4059 ) C1633_=_C1636( C1633 C1636 ) C1633_=_C1637( C1633 C1637 ) C1633_=_C1638( C1633 C1638 ) C1633_=_C1640( C1633 C1640 ) C1633_=_C1641( C1633 C1641 ) \nC1633_=_C1642( C1633 C1642 ) C1633_=_C1644( C1633 C1644 ) C1633_=_C1646( C1633 C1646 ) C1633_=_C1647( C1633 C1647 ) C1633_=_C1651( C1633 C1651 ) C1633_=_C1653( C1633 C1653 ) \nC1633_=_C1654( C1633 C1654 ) C1633_=_C1655( C1633 C1655 ) C1633_=_C1809( C1633 C1809 ) C1633_=_C1810( C1633 C1810 ) C1633_=_C1813( C1633 C1813 ) C1633_=_C1821( C1633 C1821 ) \nC1633_=_C1825( C1633 C1825 ) C1633_=_C1826( C1633 C1826 ) C1633_=_C1829( C1633 C1829 ) C1636_=_C1637( C1636 C1637 ) C1636_=_C1638( C1636 C1638 ) C1636_=_C1640( C1636 C1640 ) \nC1636_=_C1641( C1636 C1641 ) C1636_=_C1642( C1636 C1642 ) C1636_=_C1644( C1636 C1644 ) C1636_=_C1646( C1636 C1646 ) C1636_=_C1647( C1636 C1647 ) C1636_=_C1651( C1636 C1651 ) \nC1636_=_C1653( C1636 C1653 ) C1636_=_C1654( C1636 C1654 ) C1636_=_C1655( C1636 C1655 ) C1636_=_C1658( C1636 C1658 ) C1636_=_C1810( C1636 C1810 ) C1636_=_C1833( C1636 C1833 ) \nC1636_=_C2009( C1636 C2009 ) C1636_=_C2025( C1636 C2025 ) C1636_=_C2057( C1636 C2057 ) C1636_=_C2103( C1636 C2103 ) C1636_=_C2185( C1636 C2185 ) C1636_=_C2186( C1636 C2186 ) \nC1636_=_C2187( C1636 C2187 ) C1636_=_C2188( C1636 C2188 ) C1636_=_C2189( C1636 C2189 ) C1636_=_C2190( C1636 C2190 ) C1636_=_C2193( C1636 C2193 ) C1636_=_C2195( C1636 C2195 ) \nC1636_=_C2196( C1636 C2196 ) C1636_=_C2197( C1636 C2197 ) C1636_=_C2198( C1636 C2198 ) C1636_=_C2200( C1636 C2200 ) C1637_=_C1638( C1637 C1638 ) C1637_=_C1640( C1637 C1640 ) \nC1637_=_C1641( C1637 C1641 ) C1637_=_C1642( C1637 C1642 ) C1637_=_C1644( C1637 C1644 ) C1637_=_C1646( C1637 C1646 ) C1637_=_C1647( C1637 C1647 ) C1637_=_C1651( C1637 C1651 ) \nC1637_=_C1653( C1637 C1653 ) C1637_=_C1654( C1637 C1654 ) C1637_=_C1655( C1637 C1655 ) C1637_=_C2299( C1637 C2299 ) C1637_=_C2302( C1637 C2302 ) C1637_=_C2314( C1637 C2314 ) \nC1637_=_C2317( C1637 C2317 ) C1638_=_C1640( C1638 C1640 ) C1638_=_C1641( C1638 C1641 ) C1638_=_C1642( C1638 C1642 ) C1638_=_C1644( C1638 C1644 ) C1638_=_C1646( C1638 C1646 ) \nC1638_=_C1647( C1638 C1647 ) C1638_=_C1651( C1638 C1651 ) C1638_=_C1653( C1638 C1653 ) C1638_=_C1654( C1638 C1654 ) C1638_=_C1655( C1638 C1655 ) C1638_=_C2027( C1638 C2027 ) \nC1638_=_C2185( C1638 C2185 ) C1638_=_C2416( C1638 C2416 ) C1638_=_C2418( C1638 C2418 ) C1638_=_C2423( C1638 C2423 ) C1638_=_C2424( C1638 C2424 ) C1638_=_C2430( C1638 C2430 ) \nC1638_=_C2431( C1638 C2431 ) C1638_=_C2434( C1638 C2434 ) C1640_=_C1641( C1640 C1641 ) C1640_=_C1642( C1640 C1642 ) C1640_=_C1644( C1640 C1644 ) C1640_=_C1646( C1640 C1646 ) \nC1640_=_C1647( C1640 C1647 ) C1640_=_C1651( C1640 C1651 ) C1640_=_C1653( C1640 C1653 ) C1640_=_C1654( C1640 C1654 ) C1640_=_C1655( C1640 C1655 ) C1640_=_C2649( C1640 C2649 ) \nC1640_=_C2651( C1640 C2651 ) C1640_=_C2654( C1640 C2654 ) C1640_=_C2658( C1640 C2658 ) C1640_=_C2661( C1640 C2661 ) C1640_=_C2662( C1640 C2662 ) C1640_=_C2663( C1640 C2663 ) \nC1641_=_C1642( C1641 C1642 ) C1641_=_C1644( C1641 C1644 ) C1641_=_C1646( C1641 C1646 ) C1641_=_C1647( C1641 C1647 ) C1641_=_C1651( C1641 C1651 ) C1641_=_C1653( C1641 C1653 ) \nC1641_=_C1654( C1641 C1654 ) C1641_=_C1655( C1641 C1655 ) C1641_=_C1701( C1641 C1701 ) C1641_=_C1868( C1641 C1868 ) C1641_=_C2261( C1641 C2261 ) C1641_=_C2511( C1641 C2511 ) \nC1641_=_C2915( C1641 C2915 ) C1641_=_C2917( C1641 C2917 ) C1641_=_C2919( C1641 C2919 ) C1642_=_C1644( C1642 C1644 ) C1642_=_C1646( C1642 C1646 ) C1642_=_C1647( C1642 C1647 ) \nC1642_=_C1651( C1642 C1651 ) C1642_=_C1653( C1642 C1653 ) C1642_=_C1654( C1642 C1654 ) C1642_=_C1655( C1642 C1655 ) C1642_=_C1702( C1642 C1702 ) C1642_=_C1869( C1642 C1869 ) \nC1642_=_C2469( C1642 C2469 ) C1642_=_C2512( C1642 C2512 ) C1642_=_C2963( C1642 C2963 ) C1642_=_C2966( C1642 C2966 ) C1642_=_C2969( C1642 C2969 ) C1644_=_C1646( C1644 C1646 ) \nC1644_=_C1647( C1644 C1647 ) C1644_=_C1651( C1644 C1651 ) C1644_=_C1653( C1644 C1653 ) C1644_=_C1654( C1644 C1654 ) C1644_=_C1655( C1644 C1655 ) C1644_=_C1703( C1644 C1703 ) \nC1644_=_C1871( C1644 C1871 ) C1644_=_C2475( C1644 C2475 ) C1644_=_C2514( C1644 C2514 ) C1644_=_C3108( C1644 C3108 ) C1644_=_C3109( C1644 C3109 ) C1644_=_C3110( C1644 C3110 ) \nC1644_=_C3112( C1644 C3112 ) C1646_=_C1647( C1646 C1647 ) C1646_=_C1651( C1646 C1651 ) C1646_=_C1653( C1646 C1653 ) C1646_=_C1654( C1646 C1654 ) C1646_=_C1655( C1646 C1655 ) \nC1646_=_C1821( C1646 C1821 ) C1646_=_C1839( C1646 C1839 ) C1646_=_C1855( C1646 C1855 ) C1646_=_C2036( C1646 C2036 ) C1646_=_C2424( C1646 C2424 ) C1646_=_C2517( C1646 C2517 ) \nC1646_=_C2722( C1646 C2722 ) C1646_=_C2772( C1646 C2772 ) C1646_=_C3314( C1646 C3314 ) C1646_=_C3325( C1646 C3325 ) C1646_=_C3564( C1646 C3564 ) C1646_=_C3565( C1646 C3565 ) \nC1646_=_C3566( C1646 C3566 ) C1646_=_C3567( C1646 C3567 ) C1646_=_C3568( C1646 C3568 ) C1646_=_C3570( C1646 C3570 ) C1646_=_C3572( C1646 C3572 ) C1647_=_C1651( C1647 C1651 ) \nC1647_=_C1653( C1647 C1653 ) C1647_=_C1654( C1647 C1654 ) C1647_=_C1655( C1647 C1655 ) C1647_=_C2037( C1647 C2037 ) C1647_=_C2193( C1647 C2193 ) C1647_=_C2518( C1647 C2518 ) \nC1647_=_C2571( C1647 C2571 ) C1647_=_C3564( C1647 C3564 ) C1647_=_C3695( C1647 C3695 ) C1647_=_C3697( C1647 C3697 ) C1647_=_C3698( C1647 C3698 ) C1647_=_C3699( C1647 C3699 ) \nC1651_=_C1653( C1651 C1653 ) C1651_=_C1654( C1651 C1654 ) C1651_=_C1655( C1651 C1655 ) C1651_=_C1710( C1651 C1710 ) C1651_=_C1880( C1651 C1880 ) C1651_=_C1904( C1651 C1904 ) \nC1651_=_C2523( C1651 C2523 ) C1651_=_C2743( C1651 C2743 ) C1651_=_C3064( C1651 C3064 ) C1651_=_C3129( C1651 C3129 ) C1651_=_C3168( C1651 C3168 ) C1651_=_C3626( C1651 C3626 ) \nC1651_=_C3908( C1651 C3908 ) C1651_=_C3952( C1651 C3952 ) C1653_=_C1654( C1653 C1654 ) C1653_=_C1655( C1653 C1655 ) C1653_=_C1691( C1653 C1691 ) C1653_=_C1711( C1653 C1711 ) \nC1653_=_C1829( C1653 C1829 ) C1653_=_C2041( C1653 C2041 ) C1653_=_C2114( C1653 C2114 ) C1653_=_C2434( C1653 C2434 ) C1653_=_C2524( C1653 C2524 ) C1653_=_C3469( C1653 C3469 ) \nC1653_=_C3698( C1653 C3698 ) C1653_=_C3812( C1653 C3812 ) C1653_=_C3886( C1653 C3886 ) C1653_=_C3927( C1653 C3927 ) C1653_=_C3932( C1653 C3932 ) C1653_=_C4062( C1653 C4062 ) \nC1653_=_C4064( C1653 C4064 ) C1653_=_C4066( C1653 C4066 ) C1654_=_C1655( C1654 C1655 ) C1654_=_C1959( C1654 C1959 ) C1654_=_C2317( C1654 C2317 ) C1654_=_C2663( C1654 C2663 ) \nC1654_=_C2827( C1654 C2827 ) C1654_=_C2958( C1654 C2958 ) C1654_=_C3076( C1654 C3076 ) C1654_=_C3300( C1654 C3300 ) C1654_=_C3392( C1654 C3392 ) C1654_=_C3671( C1654 C3671 ) \nC1654_=_C3929( C1654 C3929 ) C1654_=_C4010( C1654 C4010 ) C1654_=_C4061( C1654 C4061 ) C1654_=_C4098( C1654 C4098 ) C1655_=_C1714( C1655 C1714 ) C1655_=_C1883( C1655 C1883 ) \nC1655_=_C2007( C1655 C2007 ) C1655_=_C2527( C1655 C2527 ) C1655_=_C3131( C1655 C3131 ) C1655_=_C3169( C1655 C3169 ) C1655_=_C3910( C1655 C3910 ) C1658_=_C1666( C1658 C1666 ) \nC1658_=_C1671( C1658 C1671 ) C1658_=_C1675( C1658 C1675 ) C1658_=_C1676( C1658 C1676 ) C1658_=_C1678( C1658 C1678 ) C1658_=_C1810( C1658 C1810 ) C1658_=_C1833( C1658 C1833 ) \nC1658_=_C2009( C1658 C2009 ) C1658_=_C2025( C1658 C2025 ) C1658_=_C2057( C1658 C2057 ) C1658_=_C2103( C1658 C2103 ) C1658_=_C2185( C1658 C2185 ) C1658_=_C2186( C1658 C2186 ) \nC1658_=_C2187( C1658 C2187 ) C1658_=_C2188( C1658 C2188 ) C1658_=_C2189( C1658 C2189 ) C1658_=_C2190( C1658 C2190 ) C1658_=_C2193( C1658 C2193 ) C1658_=_C2195( C1658 C2195 ) \nC1658_=_C2196( C1658 C2196 ) C1658_=_C2197( C1658 C2197 ) C1658_=_C2198( C1658 C2198 ) C1658_=_C2200( C1658 C2200 ) C1666_=_C1671( C1666 C1671 ) C1666_=_C1675( C1666 C1675 ) \nC1666_=_C1676( C1666 C1676 ) C1666_=_C1678( C1666 C1678 ) C1666_=_C1686( C1666 C1686 ) C1666_=_C2066( C1666 C2066 ) C1666_=_C2635( C1666 C2635 ) C1666_=_C2784( C1666 C2784 ) \nC1666_=_C2880( C1666 C2880 ) C1666_=_C2896( C1666 C2896 ) C1666_=_C3337( C1666 C3337 ) C1666_=_C3366( C1666 C3366 ) C1666_=_C3428( C1666 C3428 ) C1666_=_C3451( C1666 C3451 ) \nC1666_=_C3475( C1666 C3475 ) C1666_=_C3476( C1666 C3476 ) C1666_=_C3477( C1666 C3477 ) C1666_=_C3478( C1666 C3478 ) C1666_=_C3479( C1666 C3479 ) C1666_=_C3480( C1666 C3480 ) \nC1666_=_C3481( C1666 C3481 ) C1666_=_C3482( C1666 C3482 ) C1666_=_C3483( C1666 C3483 ) C1671_=_C1675( C1671 C1675 ) C1671_=_C1676( C1671 C1676 ) C1671_=_C1678( C1671 C1678 ) \nC1671_=_C2111( C1671 C2111 ) C1671_=_C2497( C1671 C2497 ) C1671_=_C3008(</w:t>
      </w:r>
    </w:p>
    <w:p>
      <w:pPr>
        <w:pStyle w:val="PreformattedText"/>
        <w:bidi w:val="0"/>
        <w:spacing w:before="0" w:after="0"/>
        <w:jc w:val="left"/>
        <w:rPr/>
      </w:pPr>
      <w:r>
        <w:rPr/>
        <w:t xml:space="preserve"> </w:t>
      </w:r>
      <w:r>
        <w:rPr/>
        <w:t>C1671 C3008 ) C1671_=_C3139( C1671 C3139 ) C1671_=_C3398( C1671 C3398 ) C1671_=_C3575( C1671 C3575 ) \nC1671_=_C3712( C1671 C3712 ) C1671_=_C3733( C1671 C3733 ) C1671_=_C3825( C1671 C3825 ) C1671_=_C3826( C1671 C3826 ) C1671_=_C3829( C1671 C3829 ) C1671_=_C3831( C1671 C3831 ) \nC1671_=_C3832( C1671 C3832 ) C1671_=_C3834( C1671 C3834 ) C1675_=_C1676( C1675 C1676 ) C1675_=_C1678( C1675 C1678 ) C1675_=_C2113( C1675 C2113 ) C1675_=_C2843( C1675 C2843 ) \nC1675_=_C3040( C1675 C3040 ) C1675_=_C3459( C1675 C3459 ) C1675_=_C3583( C1675 C3583 ) C1675_=_C3716( C1675 C3716 ) C1675_=_C3738( C1675 C3738 ) C1675_=_C3749( C1675 C3749 ) \nC1675_=_C3780( C1675 C3780 ) C1675_=_C4044( C1675 C4044 ) C1675_=_C4055( C1675 C4055 ) C1675_=_C4057( C1675 C4057 ) C1675_=_C4059( C1675 C4059 ) C1676_=_C1678( C1676 C1678 ) \nC1676_=_C1943( C1676 C1943 ) C1676_=_C2053( C1676 C2053 ) C1676_=_C2314( C1676 C2314 ) C1676_=_C2559( C1676 C2559 ) C1676_=_C2661( C1676 C2661 ) C1676_=_C3157( C1676 C3157 ) \nC1676_=_C3195( C1676 C3195 ) C1676_=_C3285( C1676 C3285 ) C1676_=_C3592( C1676 C3592 ) C1676_=_C3644( C1676 C3644 ) C1676_=_C3707( C1676 C3707 ) C1676_=_C3847( C1676 C3847 ) \nC1676_=_C3981( C1676 C3981 ) C1676_=_C4034( C1676 C4034 ) C1676_=_C4060( C1676 C4060 ) C1676_=_C4061( C1676 C4061 ) C1678_=_C2543( C1678 C2543 ) C1678_=_C3584( C1678 C3584 ) \nC1678_=_C3604( C1678 C3604 ) C1678_=_C3718( C1678 C3718 ) C1678_=_C3739( C1678 C3739 ) C1678_=_C3829( C1678 C3829 ) C1678_=_C4046( C1678 C4046 ) C1678_=_C4055( C1678 C4055 ) \nC1681_=_C1682( C1681 C1682 ) C1681_=_C1683( C1681 C1683 ) C1681_=_C1684( C1681 C1684 ) C1681_=_C1686( C1681 C1686 ) C1681_=_C1687( C1681 C1687 ) C1681_=_C1688( C1681 C1688 ) \nC1681_=_C1690( C1681 C1690 ) C1681_=_C1691( C1681 C1691 ) C1681_=_C1692( C1681 C1692 ) C1681_=_C1693( C1681 C1693 ) C1681_=_C1694( C1681 C1694 ) C1681_=_C2050( C1681 C2050 ) \nC1681_=_C2053( C1681 C2053 ) C1682_=_C1683( C1682 C1683 ) C1682_=_C1684( C1682 C1684 ) C1682_=_C1686( C1682 C1686 ) C1682_=_C1687( C1682 C1687 ) C1682_=_C1688( C1682 C1688 ) \nC1682_=_C1690( C1682 C1690 ) C1682_=_C1691( C1682 C1691 ) C1682_=_C1692( C1682 C1692 ) C1682_=_C1693( C1682 C1693 ) C1682_=_C1694( C1682 C1694 ) C1682_=_C1700( C1682 C1700 ) \nC1682_=_C1950( C1682 C1950 ) C1682_=_C2341( C1682 C2341 ) C1682_=_C2865( C1682 C2865 ) C1682_=_C2866( C1682 C2866 ) C1682_=_C2867( C1682 C2867 ) C1682_=_C2868( C1682 C2868 ) \nC1682_=_C2869( C1682 C2869 ) C1682_=_C2870( C1682 C2870 ) C1682_=_C2872( C1682 C2872 ) C1682_=_C2875( C1682 C2875 ) C1683_=_C1684( C1683 C1684 ) C1683_=_C1686( C1683 C1686 ) \nC1683_=_C1687( C1683 C1687 ) C1683_=_C1688( C1683 C1688 ) C1683_=_C1690( C1683 C1690 ) C1683_=_C1691( C1683 C1691 ) C1683_=_C1692( C1683 C1692 ) C1683_=_C1693( C1683 C1693 ) \nC1683_=_C1694( C1683 C1694 ) C1683_=_C2238( C1683 C2238 ) C1683_=_C2896( C1683 C2896 ) C1683_=_C2905( C1683 C2905 ) C1683_=_C2906( C1683 C2906 ) C1683_=_C2910( C1683 C2910 ) \nC1684_=_C1686( C1684 C1686 ) C1684_=_C1687( C1684 C1687 ) C1684_=_C1688( C1684 C1688 ) C1684_=_C1690( C1684 C1690 ) C1684_=_C1691( C1684 C1691 ) C1684_=_C1692( C1684 C1692 ) \nC1684_=_C1693( C1684 C1693 ) C1684_=_C1694( C1684 C1694 ) C1684_=_C2476( C1684 C2476 ) C1684_=_C3337( C1684 C3337 ) C1684_=_C3344( C1684 C3344 ) C1686_=_C1687( C1686 C1687 ) \nC1686_=_C1688( C1686 C1688 ) C1686_=_C1690( C1686 C1690 ) C1686_=_C1691( C1686 C1691 ) C1686_=_C1692( C1686 C1692 ) C1686_=_C1693( C1686 C1693 ) C1686_=_C1694( C1686 C1694 ) \nC1686_=_C2066( C1686 C2066 ) C1686_=_C2635( C1686 C2635 ) C1686_=_C2784( C1686 C2784 ) C1686_=_C2880( C1686 C2880 ) C1686_=_C2896( C1686 C2896 ) C1686_=_C3337( C1686 C3337 ) \nC1686_=_C3366( C1686 C3366 ) C1686_=_C3428( C1686 C3428 ) C1686_=_C3451( C1686 C3451 ) C1686_=_C3475( C1686 C3475 ) C1686_=_C3476( C1686 C3476 ) C1686_=_C3477( C1686 C3477 ) \nC1686_=_C3478( C1686 C3478 ) C1686_=_C3479( C1686 C3479 ) C1686_=_C3480( C1686 C3480 ) C1686_=_C3481( C1686 C3481 ) C1686_=_C3482( C1686 C3482 ) C1686_=_C3483( C1686 C3483 ) \nC1687_=_C1688( C1687 C1688 ) C1687_=_C1690( C1687 C1690 ) C1687_=_C1691( C1687 C1691 ) C1687_=_C1692( C1687 C1692 ) C1687_=_C1693( C1687 C1693 ) C1687_=_C1694( C1687 C1694 ) \nC1687_=_C1707( C1687 C1707 ) C1687_=_C2869( C1687 C2869 ) C1687_=_C3464( C1687 C3464 ) C1687_=_C3565( C1687 C3565 ) C1687_=_C3812( C1687 C3812 ) C1687_=_C3816( C1687 C3816 ) \nC1688_=_C1690( C1688 C1690 ) C1688_=_C1691( C1688 C1691 ) C1688_=_C1692( C1688 C1692 ) C1688_=_C1693( C1688 C1693 ) C1688_=_C1694( C1688 C1694 ) C1688_=_C3164( C1688 C3164 ) \nC1688_=_C3476( C1688 C3476 ) C1688_=_C3877( C1688 C3877 ) C1690_=_C1691( C1690 C1691 ) C1690_=_C1692( C1690 C1692 ) C1690_=_C1693( C1690 C1693 ) C1690_=_C1694( C1690 C1694 ) \nC1690_=_C1709( C1690 C1709 ) C1690_=_C1897( C1690 C1897 ) C1690_=_C2230( C1690 C2230 ) C1690_=_C2408( C1690 C2408 ) C1690_=_C2573( C1690 C2573 ) C1690_=_C2870( C1690 C2870 ) \nC1690_=_C3166( C1690 C3166 ) C1690_=_C3465( C1690 C3465 ) C1690_=_C3632( C1690 C3632 ) C1690_=_C3926( C1690 C3926 ) C1690_=_C3927( C1690 C3927 ) C1690_=_C3929( C1690 C3929 ) \nC1690_=_C3930( C1690 C3930 ) C1690_=_C3931( C1690 C3931 ) C1691_=_C1692( C1691 C1692 ) C1691_=_C1693( C1691 C1693 ) C1691_=_C1694( C1691 C1694 ) C1691_=_C1711( C1691 C1711 ) \nC1691_=_C1829( C1691 C1829 ) C1691_=_C2041( C1691 C2041 ) C1691_=_C2114( C1691 C2114 ) C1691_=_C2434( C1691 C2434 ) C1691_=_C2524( C1691 C2524 ) C1691_=_C3469( C1691 C3469 ) \nC1691_=_C3698( C1691 C3698 ) C1691_=_C3812( C1691 C3812 ) C1691_=_C3886( C1691 C3886 ) C1691_=_C3927( C1691 C3927 ) C1691_=_C3932( C1691 C3932 ) C1691_=_C4062( C1691 C4062 ) \nC1691_=_C4064( C1691 C4064 ) C1691_=_C4066( C1691 C4066 ) C1692_=_C1693( C1692 C1693 ) C1692_=_C1694( C1692 C1694 ) C1692_=_C1712( C1692 C1712 ) C1692_=_C1881( C1692 C1881 ) \nC1692_=_C2525( C1692 C2525 ) C1692_=_C2872( C1692 C2872 ) C1692_=_C3065( C1692 C3065 ) C1692_=_C3470( C1692 C3470 ) C1692_=_C4062( C1692 C4062 ) C1692_=_C4071( C1692 C4071 ) \nC1693_=_C1694( C1693 C1694 ) C1693_=_C2526( C1693 C2526 ) C1693_=_C3066( C1693 C3066 ) C1693_=_C3481( C1693 C3481 ) C1693_=_C3909( C1693 C3909 ) C1694_=_C2259( C1694 C2259 ) \nC1694_=_C2486( C1694 C2486 ) C1694_=_C3483( C1694 C3483 ) C1694_=_C3911( C1694 C3911 ) C1694_=_C3935( C1694 C3935 ) C1700_=_C1701( C1700 C1701 ) C1700_=_C1702( C1700 C1702 ) \nC1700_=_C1703( C1700 C1703 ) C1700_=_C1706( C1700 C1706 ) C1700_=_C1707( C1700 C1707 ) C1700_=_C1709( C1700 C1709 ) C1700_=_C1710( C1700 C1710 ) C1700_=_C1711( C1700 C1711 ) \nC1700_=_C1712( C1700 C1712 ) C1700_=_C1714( C1700 C1714 ) C1700_=_C1715( C1700 C1715 ) C1700_=_C1950( C1700 C1950 ) C1700_=_C2341( C1700 C2341 ) C1700_=_C2865( C1700 C2865 ) \nC1700_=_C2866( C1700 C2866 ) C1700_=_C2867( C1700 C2867 ) C1700_=_C2868( C1700 C2868 ) C1700_=_C2869( C1700 C2869 ) C1700_=_C2870( C1700 C2870 ) C1700_=_C2872( C1700 C2872 ) \nC1700_=_C2875( C1700 C2875 ) C1701_=_C1702( C1701 C1702 ) C1701_=_C1703( C1701 C1703 ) C1701_=_C1706( C1701 C1706 ) C1701_=_C1707( C1701 C1707 ) C1701_=_C1709( C1701 C1709 ) \nC1701_=_C1710( C1701 C1710 ) C1701_=_C1711( C1701 C1711 ) C1701_=_C1712( C1701 C1712 ) C1701_=_C1714( C1701 C1714 ) C1701_=_C1715( C1701 C1715 ) C1701_=_C1868( C1701 C1868 ) \nC1701_=_C2261( C1701 C2261 ) C1701_=_C2511( C1701 C2511 ) C1701_=_C2915( C1701 C2915 ) C1701_=_C2917( C1701 C2917 ) C1701_=_C2919( C1701 C2919 ) C1702_=_C1703( C1702 C1703 ) \nC1702_=_C1706( C1702 C1706 ) C1702_=_C1707( C1702 C1707 ) C1702_=_C1709( C1702 C1709 ) C1702_=_C1710( C1702 C1710 ) C1702_=_C1711( C1702 C1711 ) C1702_=_C1712( C1702 C1712 ) \nC1702_=_C1714( C1702 C1714 ) C1702_=_C1715( C1702 C1715 ) C1702_=_C1869( C1702 C1869 ) C1702_=_C2469( C1702 C2469 ) C1702_=_C2512( C1702 C2512 ) C1702_=_C2963( C1702 C2963 ) \nC1702_=_C2966( C1702 C2966 ) C1702_=_C2969( C1702 C2969 ) C1703_=_C1706( C1703 C1706 ) C1703_=_C1707( C1703 C1707 ) C1703_=_C1709( C1703 C1709 ) C1703_=_C1710( C1703 C1710 ) \nC1703_=_C1711( C1703 C1711 ) C1703_=_C1712( C1703 C1712 ) C1703_=_C1714( C1703 C1714 ) C1703_=_C1715( C1703 C1715 ) C1703_=_C1871( C1703 C1871 ) C1703_=_C2475( C1703 C2475 ) \nC1703_=_C2514( C1703 C2514 ) C1703_=_C3108( C1703 C3108 ) C1703_=_C3109( C1703 C3109 ) C1703_=_C3110( C1703 C3110 ) C1703_=_C3112( C1703 C3112 ) C1706_=_C1707( C1706 C1707 ) \nC1706_=_C1709( C1706 C1709 ) C1706_=_C1710( C1706 C1710 ) C1706_=_C1711( C1706 C1711 ) C1706_=_C1712( C1706 C1712 ) C1706_=_C1714( C1706 C1714 ) C1706_=_C1715( C1706 C1715 ) \nC1706_=_C2265( C1706 C2265 ) C1706_=_C2478( C1706 C2478 ) C1706_=_C2820( C1706 C2820 ) C1706_=_C3484( C1706 C3484 ) C1706_=_C3491( C1706 C3491 ) C1706_=_C3496( C1706 C3496 ) \nC1707_=_C1709( C1707 C1709 ) C1707_=_C1710( C1707 C1710 ) C1707_=_C1711( C1707 C1711 ) C1707_=_C1712( C1707 C1712 ) C1707_=_C1714( C1707 C1714 ) C1707_=_C1715( C1707 C1715 ) \nC1707_=_C2869( C1707 C2869 ) C1707_=_C3464( C1707 C3464 ) C1707_=_C3565( C1707 C3565 ) C1707_=_C3812( C1707 C3812 ) C1707_=_C3816( C1707 C3816 ) C1709_=_C1710( C1709 C1710 ) \nC1709_=_C1711( C1709 C1711 ) C1709_=_C1712( C1709 C1712 ) C1709_=_C1714( C1709 C1714 ) C1709_=_C1715( C1709 C1715 ) C1709_=_C1897( C1709 C1897 ) C1709_=_C2230( C1709 C2230 ) \nC1709_=_C2408( C1709 C2408 ) C1709_=_C2573( C1709 C2573 ) C1709_=_C2870( C1709 C2870 ) C1709_=_C3166( C1709 C3166 ) C1709_=_C3465( C1709 C3465 ) C1709_=_C3632( C1709 C3632 ) \nC1709_=_C3926( C1709 C3926 ) C1709_=_C3927( C1709 C3927 ) C1709_=_C3929( C1709 C3929 ) C1709_=_C3930( C1709 C3930 ) C1709_=_C3931( C1709 C3931 ) C1710_=_C1711( C1710 C1711 ) \nC1710_=_C1712( C1710 C1712 ) C1710_=_C1714( C1710 C1714 ) C1710_=_C1715( C1710 C1715 ) C1710_=_C1880( C1710 C1880 ) C1710_=_C1904( C1710 C1904 ) C1710_=_C2523( C1710 C2523 ) \nC1710_=_C2743( C1710 C2743 ) C1710_=_C3064( C1710 C3064 ) C1710_=_C3129( C1710 C3129 ) C1710_=_C3168( C1710 C3168 ) C1710_=_C3626( C1710 C3626 ) C1710_=_C3908( C1710 C3908 ) \nC1710_=_C3952( C1710 C3952 ) C1711_=_C1712( C1711 C1712 ) C1711_=_C1714( C1711 C1714 ) C1711_=_C1715( C1711 C1715 ) C1711_=_C1829(</w:t>
      </w:r>
    </w:p>
    <w:p>
      <w:pPr>
        <w:pStyle w:val="PreformattedText"/>
        <w:bidi w:val="0"/>
        <w:spacing w:before="0" w:after="0"/>
        <w:jc w:val="left"/>
        <w:rPr/>
      </w:pPr>
      <w:r>
        <w:rPr/>
        <w:t xml:space="preserve"> </w:t>
      </w:r>
      <w:r>
        <w:rPr/>
        <w:t>C1711 C1829 ) C1711_=_C2041( C1711 C2041 ) \nC1711_=_C2114( C1711 C2114 ) C1711_=_C2434( C1711 C2434 ) C1711_=_C2524( C1711 C2524 ) C1711_=_C3469( C1711 C3469 ) C1711_=_C3698( C1711 C3698 ) C1711_=_C3812( C1711 C3812 ) \nC1711_=_C3886( C1711 C3886 ) C1711_=_C3927( C1711 C3927 ) C1711_=_C3932( C1711 C3932 ) C1711_=_C4062( C1711 C4062 ) C1711_=_C4064( C1711 C4064 ) C1711_=_C4066( C1711 C4066 ) \nC1712_=_C1714( C1712 C1714 ) C1712_=_C1715( C1712 C1715 ) C1712_=_C1881( C1712 C1881 ) C1712_=_C2525( C1712 C2525 ) C1712_=_C2872( C1712 C2872 ) C1712_=_C3065( C1712 C3065 ) \nC1712_=_C3470( C1712 C3470 ) C1712_=_C4062( C1712 C4062 ) C1712_=_C4071( C1712 C4071 ) C1714_=_C1715( C1714 C1715 ) C1714_=_C1883( C1714 C1883 ) C1714_=_C2007( C1714 C2007 ) \nC1714_=_C2527( C1714 C2527 ) C1714_=_C3131( C1714 C3131 ) C1714_=_C3169( C1714 C3169 ) C1714_=_C3910( C1714 C3910 ) C1715_=_C2258( C1715 C2258 ) C1715_=_C2273( C1715 C2273 ) \nC1715_=_C2828( C1715 C2828 ) C1715_=_C4081( C1715 C4081 ) C1715_=_C4102( C1715 C4102 ) C1715_=_C4105( C1715 C4105 ) C1718_=_C1732( C1718 C1732 ) C1718_=_C1743( C1718 C1743 ) \nC1718_=_C1864( C1718 C1864 ) C1718_=_C1866( C1718 C1866 ) C1718_=_C1867( C1718 C1867 ) C1718_=_C1868( C1718 C1868 ) C1718_=_C1869( C1718 C1869 ) C1718_=_C1870( C1718 C1870 ) \nC1718_=_C1871( C1718 C1871 ) C1718_=_C1873( C1718 C1873 ) C1718_=_C1874( C1718 C1874 ) C1718_=_C1875( C1718 C1875 ) C1718_=_C1877( C1718 C1877 ) C1718_=_C1878( C1718 C1878 ) \nC1718_=_C1879( C1718 C1879 ) C1718_=_C1880( C1718 C1880 ) C1718_=_C1881( C1718 C1881 ) C1718_=_C1882( C1718 C1882 ) C1718_=_C1883( C1718 C1883 ) C1732_=_C1743( C1732 C1743 ) \nC1732_=_C2127( C1732 C2127 ) C1732_=_C2176( C1732 C2176 ) C1732_=_C2363( C1732 C2363 ) C1732_=_C2496( C1732 C2496 ) C1732_=_C2737( C1732 C2737 ) C1732_=_C2756( C1732 C2756 ) \nC1732_=_C2853( C1732 C2853 ) C1732_=_C3058( C1732 C3058 ) C1732_=_C3094( C1732 C3094 ) C1732_=_C3110( C1732 C3110 ) C1732_=_C3173( C1732 C3173 ) C1732_=_C3431( C1732 C3431 ) \nC1732_=_C3620( C1732 C3620 ) C1732_=_C3621( C1732 C3621 ) C1732_=_C3623( C1732 C3623 ) C1732_=_C3624( C1732 C3624 ) C1732_=_C3625( C1732 C3625 ) C1732_=_C3626( C1732 C3626 ) \nC1732_=_C3627( C1732 C3627 ) C1732_=_C3628( C1732 C3628 ) C1743_=_C2139( C1743 C2139 ) C1743_=_C2296( C1743 C2296 ) C1743_=_C2508( C1743 C2508 ) C1743_=_C2678( C1743 C2678 ) \nC1743_=_C2696( C1743 C2696 ) C1743_=_C2941( C1743 C2941 ) C1743_=_C3170( C1743 C3170 ) C1743_=_C3186( C1743 C3186 ) C1743_=_C3323( C1743 C3323 ) C1743_=_C3440( C1743 C3440 ) \nC1743_=_C3865( C1743 C3865 ) C1743_=_C3894( C1743 C3894 ) C1743_=_C3930( C1743 C3930 ) C1743_=_C3965( C1743 C3965 ) C1743_=_C3969( C1743 C3969 ) C1743_=_C4095( C1743 C4095 ) \nC1766_=_C1944( C1766 C1944 ) C1766_=_C2078( C1766 C2078 ) C1766_=_C2117( C1766 C2117 ) C1766_=_C2138( C1766 C2138 ) C1766_=_C2594( C1766 C2594 ) C1766_=_C2910( C1766 C2910 ) \nC1766_=_C3027( C1766 C3027 ) C1766_=_C3227( C1766 C3227 ) C1766_=_C3507( C1766 C3507 ) C1766_=_C3549( C1766 C3549 ) C1766_=_C3617( C1766 C3617 ) C1766_=_C3822( C1766 C3822 ) \nC1766_=_C3899( C1766 C3899 ) C1766_=_C3946( C1766 C3946 ) C1766_=_C3988( C1766 C3988 ) C1766_=_C3995( C1766 C3995 ) C1766_=_C3999( C1766 C3999 ) C1766_=_C4101( C1766 C4101 ) \nC1766_=_C4102( C1766 C4102 ) C1766_=_C4103( C1766 C4103 ) C1784_=_C1785( C1784 C1785 ) C1784_=_C1787( C1784 C1787 ) C1784_=_C2503( C1784 C2503 ) C1784_=_C2729( C1784 C2729 ) \nC1784_=_C2888( C1784 C2888 ) C1784_=_C3267( C1784 C3267 ) C1784_=_C3321( C1784 C3321 ) C1784_=_C3331( C1784 C3331 ) C1784_=_C3374( C1784 C3374 ) C1784_=_C4013( C1784 C4013 ) \nC1784_=_C4030( C1784 C4030 ) C1784_=_C4073( C1784 C4073 ) C1784_=_C4080( C1784 C4080 ) C1785_=_C1787( C1785 C1787 ) C1785_=_C2349( C1785 C2349 ) C1785_=_C2662( C1785 C2662 ) \nC1785_=_C3361( C1785 C3361 ) C1785_=_C3491( C1785 C3491 ) C1785_=_C3548( C1785 C3548 ) C1785_=_C3635( C1785 C3635 ) C1785_=_C3653( C1785 C3653 ) C1785_=_C3806( C1785 C3806 ) \nC1785_=_C4031( C1785 C4031 ) C1785_=_C4081( C1785 C4081 ) C1787_=_C1806( C1787 C1806 ) C1787_=_C2507( C1787 C2507 ) C1787_=_C2892( C1787 C2892 ) C1787_=_C3044( C1787 C3044 ) \nC1787_=_C3216( C1787 C3216 ) C1787_=_C3270( C1787 C3270 ) C1787_=_C3378( C1787 C3378 ) C1787_=_C3496( C1787 C3496 ) C1787_=_C3962( C1787 C3962 ) C1787_=_C3996( C1787 C3996 ) \nC1787_=_C4014( C1787 C4014 ) C1787_=_C4032( C1787 C4032 ) C1787_=_C4080( C1787 C4080 ) C1787_=_C4099( C1787 C4099 ) C1787_=_C4105( C1787 C4105 ) C1790_=_C1796( C1790 C1796 ) \nC1790_=_C1806( C1790 C1806 ) C1790_=_C1807( C1790 C1807 ) C1790_=_C1886( C1790 C1886 ) C1790_=_C2529( C1790 C2529 ) C1790_=_C2731( C1790 C2731 ) C1790_=_C2733( C1790 C2733 ) \nC1790_=_C2734( C1790 C2734 ) C1790_=_C2736( C1790 C2736 ) C1790_=_C2737( C1790 C2737 ) C1790_=_C2738( C1790 C2738 ) C1790_=_C2739( C1790 C2739 ) C1790_=_C2740( C1790 C2740 ) \nC1790_=_C2741( C1790 C2741 ) C1790_=_C2742( C1790 C2742 ) C1790_=_C2743( C1790 C2743 ) C1790_=_C2744( C1790 C2744 ) C1790_=_C2746( C1790 C2746 ) C1796_=_C1806( C1796 C1806 ) \nC1796_=_C1807( C1796 C1807 ) C1796_=_C2288( C1796 C2288 ) C1796_=_C2867( C1796 C2867 ) C1796_=_C3032( C1796 C3032 ) C1796_=_C3084( C1796 C3084 ) C1796_=_C3189( C1796 C3189 ) \nC1796_=_C3205( C1796 C3205 ) C1796_=_C3272( C1796 C3272 ) C1796_=_C3464( C1796 C3464 ) C1796_=_C3465( C1796 C3465 ) C1796_=_C3467( C1796 C3467 ) C1796_=_C3468( C1796 C3468 ) \nC1796_=_C3469( C1796 C3469 ) C1796_=_C3470( C1796 C3470 ) C1796_=_C3471( C1796 C3471 ) C1796_=_C3472( C1796 C3472 ) C1806_=_C1807( C1806 C1807 ) C1806_=_C2507( C1806 C2507 ) \nC1806_=_C2892( C1806 C2892 ) C1806_=_C3044( C1806 C3044 ) C1806_=_C3216( C1806 C3216 ) C1806_=_C3270( C1806 C3270 ) C1806_=_C3378( C1806 C3378 ) C1806_=_C3496( C1806 C3496 ) \nC1806_=_C3962( C1806 C3962 ) C1806_=_C3996( C1806 C3996 ) C1806_=_C4014( C1806 C4014 ) C1806_=_C4032( C1806 C4032 ) C1806_=_C4080( C1806 C4080 ) C1806_=_C4099( C1806 C4099 ) \nC1806_=_C4105( C1806 C4105 ) C1807_=_C1983( C1807 C1983 ) C1807_=_C2648( C1807 C2648 ) C1807_=_C2679( C1807 C2679 ) C1807_=_C2764( C1807 C2764 ) C1807_=_C2864( C1807 C2864 ) \nC1807_=_C2875( C1807 C2875 ) C1807_=_C2942( C1807 C2942 ) C1807_=_C3107( C1807 C3107 ) C1807_=_C3685( C1807 C3685 ) C1807_=_C3795( C1807 C3795 ) C1807_=_C3816( C1807 C3816 ) \nC1807_=_C3824( C1807 C3824 ) C1807_=_C3851( C1807 C3851 ) C1807_=_C3866( C1807 C3866 ) C1807_=_C3931( C1807 C3931 ) C1807_=_C3942( C1807 C3942 ) C1807_=_C4066( C1807 C4066 ) \nC1807_=_C4071( C1807 C4071 ) C1807_=_C4074( C1807 C4074 ) C1807_=_C4079( C1807 C4079 ) C1809_=_C1810( C1809 C1810 ) C1809_=_C1813( C1809 C1813 ) C1809_=_C1821( C1809 C1821 ) \nC1809_=_C1825( C1809 C1825 ) C1809_=_C1826( C1809 C1826 ) C1809_=_C1829( C1809 C1829 ) C1809_=_C2025( C1809 C2025 ) C1809_=_C2026( C1809 C2026 ) C1809_=_C2027( C1809 C2027 ) \nC1809_=_C2031( C1809 C2031 ) C1809_=_C2032( C1809 C2032 ) C1809_=_C2033( C1809 C2033 ) C1809_=_C2036( C1809 C2036 ) C1809_=_C2037( C1809 C2037 ) C1809_=_C2038( C1809 C2038 ) \nC1809_=_C2041( C1809 C2041 ) C1809_=_C2042( C1809 C2042 ) C1810_=_C1813( C1810 C1813 ) C1810_=_C1821( C1810 C1821 ) C1810_=_C1825( C1810 C1825 ) C1810_=_C1826( C1810 C1826 ) \nC1810_=_C1829( C1810 C1829 ) C1810_=_C1833( C1810 C1833 ) C1810_=_C2009( C1810 C2009 ) C1810_=_C2025( C1810 C2025 ) C1810_=_C2057( C1810 C2057 ) C1810_=_C2103( C1810 C2103 ) \nC1810_=_C2185( C1810 C2185 ) C1810_=_C2186( C1810 C2186 ) C1810_=_C2187( C1810 C2187 ) C1810_=_C2188( C1810 C2188 ) C1810_=_C2189( C1810 C2189 ) C1810_=_C2190( C1810 C2190 ) \nC1810_=_C2193( C1810 C2193 ) C1810_=_C2195( C1810 C2195 ) C1810_=_C2196( C1810 C2196 ) C1810_=_C2197( C1810 C2197 ) C1810_=_C2198( C1810 C2198 ) C1810_=_C2200( C1810 C2200 ) \nC1813_=_C1821( C1813 C1821 ) C1813_=_C1825( C1813 C1825 ) C1813_=_C1826( C1813 C1826 ) C1813_=_C1829( C1813 C1829 ) C1813_=_C2186( C1813 C2186 ) C1813_=_C2373( C1813 C2373 ) \nC1813_=_C2416( C1813 C2416 ) C1813_=_C2509( C1813 C2509 ) C1813_=_C2510( C1813 C2510 ) C1813_=_C2511( C1813 C2511 ) C1813_=_C2512( C1813 C2512 ) C1813_=_C2514( C1813 C2514 ) \nC1813_=_C2516( C1813 C2516 ) C1813_=_C2517( C1813 C2517 ) C1813_=_C2518( C1813 C2518 ) C1813_=_C2522( C1813 C2522 ) C1813_=_C2523( C1813 C2523 ) C1813_=_C2524( C1813 C2524 ) \nC1813_=_C2525( C1813 C2525 ) C1813_=_C2526( C1813 C2526 ) C1813_=_C2527( C1813 C2527 ) C1821_=_C1825( C1821 C1825 ) C1821_=_C1826( C1821 C1826 ) C1821_=_C1829( C1821 C1829 ) \nC1821_=_C1839( C1821 C1839 ) C1821_=_C1855( C1821 C1855 ) C1821_=_C2036( C1821 C2036 ) C1821_=_C2424( C1821 C2424 ) C1821_=_C2517( C1821 C2517 ) C1821_=_C2722( C1821 C2722 ) \nC1821_=_C2772( C1821 C2772 ) C1821_=_C3314( C1821 C3314 ) C1821_=_C3325( C1821 C3325 ) C1821_=_C3564( C1821 C3564 ) C1821_=_C3565( C1821 C3565 ) C1821_=_C3566( C1821 C3566 ) \nC1821_=_C3567( C1821 C3567 ) C1821_=_C3568( C1821 C3568 ) C1821_=_C3570( C1821 C3570 ) C1821_=_C3572( C1821 C3572 ) C1825_=_C1826( C1825 C1826 ) C1825_=_C1829( C1825 C1829 ) \nC1825_=_C2050( C1825 C2050 ) C1825_=_C2195( C1825 C2195 ) C1825_=_C2367( C1825 C2367 ) C1825_=_C2430( C1825 C2430 ) C1825_=_C2446( C1825 C2446 ) C1825_=_C2556( C1825 C2556 ) \nC1825_=_C2658( C1825 C2658 ) C1825_=_C3566( C1825 C3566 ) C1825_=_C3631( C1825 C3631 ) C1825_=_C3695( C1825 C3695 ) C1825_=_C3797( C1825 C3797 ) C1825_=_C3802( C1825 C3802 ) \nC1825_=_C3885( C1825 C3885 ) C1825_=_C3886( C1825 C3886 ) C1825_=_C3888( C1825 C3888 ) C1826_=_C1829( C1826 C1829 ) C1826_=_C2196( C1826 C2196 ) C1826_=_C2249( C1826 C2249 ) \nC1826_=_C2291( C1826 C2291 ) C1826_=_C2431( C1826 C2431 ) C1826_=_C2906( C1826 C2906 ) C1826_=_C3087( C1826 C3087 ) C1826_=_C3193( C1826 C3193 ) C1826_=_C3276( C1826 C3276 ) \nC1826_=_C3567( C1826 C3567 ) C1826_=_C3610( C1826 C3610 ) C1826_=_C3690( C1826 C3690 ) C1826_=_C3697( C1826 C3697 ) C1826_=_C3788( C1826 C3788 ) C1826_=_C3803( C1826 C3803 ) \nC1826_=_C3836( C1826 C3836 ) C1826_=_C3932( C1826 C3932 ) C1826_=_C3933( C1826 C3933 ) C1826_=_C3934( C1826 C3934 ) C1826_=_C3935( C1826 C3935 ) C1829_=_C2041( C1829 C2041 ) \nC1829_=_C2114(</w:t>
      </w:r>
    </w:p>
    <w:p>
      <w:pPr>
        <w:pStyle w:val="PreformattedText"/>
        <w:bidi w:val="0"/>
        <w:spacing w:before="0" w:after="0"/>
        <w:jc w:val="left"/>
        <w:rPr/>
      </w:pPr>
      <w:r>
        <w:rPr/>
        <w:t xml:space="preserve"> </w:t>
      </w:r>
      <w:r>
        <w:rPr/>
        <w:t>C1829 C2114 ) C1829_=_C2434( C1829 C2434 ) C1829_=_C2524( C1829 C2524 ) C1829_=_C3469( C1829 C3469 ) C1829_=_C3698( C1829 C3698 ) C1829_=_C3812( C1829 C3812 ) \nC1829_=_C3886( C1829 C3886 ) C1829_=_C3927( C1829 C3927 ) C1829_=_C3932( C1829 C3932 ) C1829_=_C4062( C1829 C4062 ) C1829_=_C4064( C1829 C4064 ) C1829_=_C4066( C1829 C4066 ) \nC1833_=_C1835( C1833 C1835 ) C1833_=_C1839( C1833 C1839 ) C1833_=_C1840( C1833 C1840 ) C1833_=_C2009( C1833 C2009 ) C1833_=_C2025( C1833 C2025 ) C1833_=_C2057( C1833 C2057 ) \nC1833_=_C2103( C1833 C2103 ) C1833_=_C2185( C1833 C2185 ) C1833_=_C2186( C1833 C2186 ) C1833_=_C2187( C1833 C2187 ) C1833_=_C2188( C1833 C2188 ) C1833_=_C2189( C1833 C2189 ) \nC1833_=_C2190( C1833 C2190 ) C1833_=_C2193( C1833 C2193 ) C1833_=_C2195( C1833 C2195 ) C1833_=_C2196( C1833 C2196 ) C1833_=_C2197( C1833 C2197 ) C1833_=_C2198( C1833 C2198 ) \nC1833_=_C2200( C1833 C2200 ) C1835_=_C1839( C1835 C1839 ) C1835_=_C1840( C1835 C1840 ) C1835_=_C2010( C1835 C2010 ) C1835_=_C2104( C1835 C2104 ) C1835_=_C2218( C1835 C2218 ) \nC1835_=_C2221( C1835 C2221 ) C1835_=_C2222( C1835 C2222 ) C1835_=_C2223( C1835 C2223 ) C1835_=_C2225( C1835 C2225 ) C1835_=_C2229( C1835 C2229 ) C1835_=_C2230( C1835 C2230 ) \nC1835_=_C2232( C1835 C2232 ) C1835_=_C2233( C1835 C2233 ) C1835_=_C2234( C1835 C2234 ) C1839_=_C1840( C1839 C1840 ) C1839_=_C1855( C1839 C1855 ) C1839_=_C2036( C1839 C2036 ) \nC1839_=_C2424( C1839 C2424 ) C1839_=_C2517( C1839 C2517 ) C1839_=_C2722( C1839 C2722 ) C1839_=_C2772( C1839 C2772 ) C1839_=_C3314( C1839 C3314 ) C1839_=_C3325( C1839 C3325 ) \nC1839_=_C3564( C1839 C3564 ) C1839_=_C3565( C1839 C3565 ) C1839_=_C3566( C1839 C3566 ) C1839_=_C3567( C1839 C3567 ) C1839_=_C3568( C1839 C3568 ) C1839_=_C3570( C1839 C3570 ) \nC1839_=_C3572( C1839 C3572 ) C1840_=_C1875( C1840 C1875 ) C1840_=_C1972( C1840 C1972 ) C1840_=_C2018( C1840 C2018 ) C1840_=_C2110( C1840 C2110 ) C1840_=_C2461( C1840 C2461 ) \nC1840_=_C2837( C1840 C2837 ) C1840_=_C2978( C1840 C2978 ) C1840_=_C3051( C1840 C3051 ) C1840_=_C3274( C1840 C3274 ) C1840_=_C3774( C1840 C3774 ) C1840_=_C3775( C1840 C3775 ) \nC1840_=_C3776( C1840 C3776 ) C1840_=_C3777( C1840 C3777 ) C1847_=_C1850( C1847 C1850 ) C1847_=_C1854( C1847 C1854 ) C1847_=_C1855( C1847 C1855 ) C1847_=_C2261( C1847 C2261 ) \nC1847_=_C2262( C1847 C2262 ) C1847_=_C2263( C1847 C2263 ) C1847_=_C2264( C1847 C2264 ) C1847_=_C2265( C1847 C2265 ) C1847_=_C2267( C1847 C2267 ) C1847_=_C2268( C1847 C2268 ) \nC1847_=_C2269( C1847 C2269 ) C1847_=_C2270( C1847 C2270 ) C1847_=_C2271( C1847 C2271 ) C1847_=_C2273( C1847 C2273 ) C1847_=_C2275( C1847 C2275 ) C1847_=_C2276( C1847 C2276 ) \nC1850_=_C1854( C1850 C1854 ) C1850_=_C1855( C1850 C1855 ) C1850_=_C2815( C1850 C2815 ) C1850_=_C2816( C1850 C2816 ) C1850_=_C2817( C1850 C2817 ) C1850_=_C2818( C1850 C2818 ) \nC1850_=_C2819( C1850 C2819 ) C1850_=_C2820( C1850 C2820 ) C1850_=_C2822( C1850 C2822 ) C1850_=_C2823( C1850 C2823 ) C1850_=_C2824( C1850 C2824 ) C1850_=_C2826( C1850 C2826 ) \nC1850_=_C2827( C1850 C2827 ) C1850_=_C2828( C1850 C2828 ) C1850_=_C2830( C1850 C2830 ) C1854_=_C1855( C1854 C1855 ) C1854_=_C1996( C1854 C1996 ) C1854_=_C2651( C1854 C2651 ) \nC1854_=_C2976( C1854 C2976 ) C1854_=_C3218( C1854 C3218 ) C1854_=_C3518( C1854 C3518 ) C1854_=_C3519( C1854 C3519 ) C1854_=_C3520( C1854 C3520 ) C1854_=_C3521( C1854 C3521 ) \nC1854_=_C3523( C1854 C3523 ) C1854_=_C3524( C1854 C3524 ) C1854_=_C3525( C1854 C3525 ) C1854_=_C3527( C1854 C3527 ) C1854_=_C3528( C1854 C3528 ) C1855_=_C2036( C1855 C2036 ) \nC1855_=_C2424( C1855 C2424 ) C1855_=_C2517( C1855 C2517 ) C1855_=_C2722( C1855 C2722 ) C1855_=_C2772( C1855 C2772 ) C1855_=_C3314( C1855 C3314 ) C1855_=_C3325( C1855 C3325 ) \nC1855_=_C3564( C1855 C3564 ) C1855_=_C3565( C1855 C3565 ) C1855_=_C3566( C1855 C3566 ) C1855_=_C3567( C1855 C3567 ) C1855_=_C3568( C1855 C3568 ) C1855_=_C3570( C1855 C3570 ) \nC1855_=_C3572( C1855 C3572 ) C1864_=_C1866( C1864 C1866 ) C1864_=_C1867( C1864 C1867 ) C1864_=_C1868( C1864 C1868 ) C1864_=_C1869( C1864 C1869 ) C1864_=_C1870( C1864 C1870 ) \nC1864_=_C1871( C1864 C1871 ) C1864_=_C1873( C1864 C1873 ) C1864_=_C1874( C1864 C1874 ) C1864_=_C1875( C1864 C1875 ) C1864_=_C1877( C1864 C1877 ) C1864_=_C1878( C1864 C1878 ) \nC1864_=_C1879( C1864 C1879 ) C1864_=_C1880( C1864 C1880 ) C1864_=_C1881( C1864 C1881 ) C1864_=_C1882( C1864 C1882 ) C1864_=_C1883( C1864 C1883 ) C1864_=_C2057( C1864 C2057 ) \nC1864_=_C2066( C1864 C2066 ) C1864_=_C2067( C1864 C2067 ) C1864_=_C2078( C1864 C2078 ) C1866_=_C1867( C1866 C1867 ) C1866_=_C1868( C1866 C1868 ) C1866_=_C1869( C1866 C1869 ) \nC1866_=_C1870( C1866 C1870 ) C1866_=_C1871( C1866 C1871 ) C1866_=_C1873( C1866 C1873 ) C1866_=_C1874( C1866 C1874 ) C1866_=_C1875( C1866 C1875 ) C1866_=_C1877( C1866 C1877 ) \nC1866_=_C1878( C1866 C1878 ) C1866_=_C1879( C1866 C1879 ) C1866_=_C1880( C1866 C1880 ) C1866_=_C1881( C1866 C1881 ) C1866_=_C1882( C1866 C1882 ) C1866_=_C1883( C1866 C1883 ) \nC1866_=_C1986( C1866 C1986 ) C1866_=_C2697( C1866 C2697 ) C1866_=_C2717( C1866 C2717 ) C1866_=_C2721( C1866 C2721 ) C1866_=_C2722( C1866 C2722 ) C1866_=_C2729( C1866 C2729 ) \nC1867_=_C1868( C1867 C1868 ) C1867_=_C1869( C1867 C1869 ) C1867_=_C1870( C1867 C1870 ) C1867_=_C1871( C1867 C1871 ) C1867_=_C1873( C1867 C1873 ) C1867_=_C1874( C1867 C1874 ) \nC1867_=_C1875( C1867 C1875 ) C1867_=_C1877( C1867 C1877 ) C1867_=_C1878( C1867 C1878 ) C1867_=_C1879( C1867 C1879 ) C1867_=_C1880( C1867 C1880 ) C1867_=_C1881( C1867 C1881 ) \nC1867_=_C1882( C1867 C1882 ) C1867_=_C1883( C1867 C1883 ) C1867_=_C2837( C1867 C2837 ) C1867_=_C2840( C1867 C2840 ) C1867_=_C2843( C1867 C2843 ) C1868_=_C1869( C1868 C1869 ) \nC1868_=_C1870( C1868 C1870 ) C1868_=_C1871( C1868 C1871 ) C1868_=_C1873( C1868 C1873 ) C1868_=_C1874( C1868 C1874 ) C1868_=_C1875( C1868 C1875 ) C1868_=_C1877( C1868 C1877 ) \nC1868_=_C1878( C1868 C1878 ) C1868_=_C1879( C1868 C1879 ) C1868_=_C1880( C1868 C1880 ) C1868_=_C1881( C1868 C1881 ) C1868_=_C1882( C1868 C1882 ) C1868_=_C1883( C1868 C1883 ) \nC1868_=_C2261( C1868 C2261 ) C1868_=_C2511( C1868 C2511 ) C1868_=_C2915( C1868 C2915 ) C1868_=_C2917( C1868 C2917 ) C1868_=_C2919( C1868 C2919 ) C1869_=_C1870( C1869 C1870 ) \nC1869_=_C1871( C1869 C1871 ) C1869_=_C1873( C1869 C1873 ) C1869_=_C1874( C1869 C1874 ) C1869_=_C1875( C1869 C1875 ) C1869_=_C1877( C1869 C1877 ) C1869_=_C1878( C1869 C1878 ) \nC1869_=_C1879( C1869 C1879 ) C1869_=_C1880( C1869 C1880 ) C1869_=_C1881( C1869 C1881 ) C1869_=_C1882( C1869 C1882 ) C1869_=_C1883( C1869 C1883 ) C1869_=_C2469( C1869 C2469 ) \nC1869_=_C2512( C1869 C2512 ) C1869_=_C2963( C1869 C2963 ) C1869_=_C2966( C1869 C2966 ) C1869_=_C2969( C1869 C2969 ) C1870_=_C1871( C1870 C1871 ) C1870_=_C1873( C1870 C1873 ) \nC1870_=_C1874( C1870 C1874 ) C1870_=_C1875( C1870 C1875 ) C1870_=_C1877( C1870 C1877 ) C1870_=_C1878( C1870 C1878 ) C1870_=_C1879( C1870 C1879 ) C1870_=_C1880( C1870 C1880 ) \nC1870_=_C1881( C1870 C1881 ) C1870_=_C1882( C1870 C1882 ) C1870_=_C1883( C1870 C1883 ) C1870_=_C2472( C1870 C2472 ) C1870_=_C3051( C1870 C3051 ) C1871_=_C1873( C1871 C1873 ) \nC1871_=_C1874( C1871 C1874 ) C1871_=_C1875( C1871 C1875 ) C1871_=_C1877( C1871 C1877 ) C1871_=_C1878( C1871 C1878 ) C1871_=_C1879( C1871 C1879 ) C1871_=_C1880( C1871 C1880 ) \nC1871_=_C1881( C1871 C1881 ) C1871_=_C1882( C1871 C1882 ) C1871_=_C1883( C1871 C1883 ) C1871_=_C2475( C1871 C2475 ) C1871_=_C2514( C1871 C2514 ) C1871_=_C3108( C1871 C3108 ) \nC1871_=_C3109( C1871 C3109 ) C1871_=_C3110( C1871 C3110 ) C1871_=_C3112( C1871 C3112 ) C1873_=_C1874( C1873 C1874 ) C1873_=_C1875( C1873 C1875 ) C1873_=_C1877( C1873 C1877 ) \nC1873_=_C1878( C1873 C1878 ) C1873_=_C1879( C1873 C1879 ) C1873_=_C1880( C1873 C1880 ) C1873_=_C1881( C1873 C1881 ) C1873_=_C1882( C1873 C1882 ) C1873_=_C1883( C1873 C1883 ) \nC1873_=_C3267( C1873 C3267 ) C1873_=_C3270( C1873 C3270 ) C1874_=_C1875( C1874 C1875 ) C1874_=_C1877( C1874 C1877 ) C1874_=_C1878( C1874 C1878 ) C1874_=_C1879( C1874 C1879 ) \nC1874_=_C1880( C1874 C1880 ) C1874_=_C1881( C1874 C1881 ) C1874_=_C1882( C1874 C1882 ) C1874_=_C1883( C1874 C1883 ) C1874_=_C2033( C1874 C2033 ) C1874_=_C3272( C1874 C3272 ) \nC1874_=_C3274( C1874 C3274 ) C1874_=_C3276( C1874 C3276 ) C1875_=_C1877( C1875 C1877 ) C1875_=_C1878( C1875 C1878 ) C1875_=_C1879( C1875 C1879 ) C1875_=_C1880( C1875 C1880 ) \nC1875_=_C1881( C1875 C1881 ) C1875_=_C1882( C1875 C1882 ) C1875_=_C1883( C1875 C1883 ) C1875_=_C1972( C1875 C1972 ) C1875_=_C2018( C1875 C2018 ) C1875_=_C2110( C1875 C2110 ) \nC1875_=_C2461( C1875 C2461 ) C1875_=_C2837( C1875 C2837 ) C1875_=_C2978( C1875 C2978 ) C1875_=_C3051( C1875 C3051 ) C1875_=_C3274( C1875 C3274 ) C1875_=_C3774( C1875 C3774 ) \nC1875_=_C3775( C1875 C3775 ) C1875_=_C3776( C1875 C3776 ) C1875_=_C3777( C1875 C3777 ) C1877_=_C1878( C1877 C1878 ) C1877_=_C1879( C1877 C1879 ) C1877_=_C1880( C1877 C1880 ) \nC1877_=_C1881( C1877 C1881 ) C1877_=_C1882( C1877 C1882 ) C1877_=_C1883( C1877 C1883 ) C1877_=_C3942( C1877 C3942 ) C1878_=_C1879( C1878 C1879 ) C1878_=_C1880( C1878 C1880 ) \nC1878_=_C1881( C1878 C1881 ) C1878_=_C1882( C1878 C1882 ) C1878_=_C1883( C1878 C1883 ) C1879_=_C1880( C1879 C1880 ) C1879_=_C1881( C1879 C1881 ) C1879_=_C1882( C1879 C1882 ) \nC1879_=_C1883( C1879 C1883 ) C1879_=_C2522( C1879 C2522 ) C1879_=_C2823( C1879 C2823 ) C1879_=_C3062( C1879 C3062 ) C1879_=_C3237( C1879 C3237 ) C1879_=_C3776( C1879 C3776 ) \nC1879_=_C3979( C1879 C3979 ) C1879_=_C4010( C1879 C4010 ) C1880_=_C1881( C1880 C1881 ) C1880_=_C1882( C1880 C1882 ) C1880_=_C1883( C1880 C1883 ) C1880_=_C1904( C1880 C1904 ) \nC1880_=_C2523( C1880 C2523 ) C1880_=_C2743( C1880 C2743 ) C1880_=_C3064( C1880 C3064 ) C1880_=_C3129( C1880 C3129 ) C1880_=_C3168( C1880 C3168 ) C1880_=_C3626( C1880 C3626 ) \nC1880_=_C3908( C1880 C3908 ) C1880_=_C3952( C1880 C3952 ) C1881_=_C1882( C1881 C1882 ) C1881_=_C1883( C1881 C1883 ) C1881_=_C2525( C1881 C2525 ) C1881_=_C2872( C1881 C2872 ) \nC1881_=_C3065( C1881 C3065 ) C1881_=_C3470( C1881 C3470 ) C1881_=_C4062(</w:t>
      </w:r>
    </w:p>
    <w:p>
      <w:pPr>
        <w:pStyle w:val="PreformattedText"/>
        <w:bidi w:val="0"/>
        <w:spacing w:before="0" w:after="0"/>
        <w:jc w:val="left"/>
        <w:rPr/>
      </w:pPr>
      <w:r>
        <w:rPr/>
        <w:t xml:space="preserve"> </w:t>
      </w:r>
      <w:r>
        <w:rPr/>
        <w:t>C1881 C4062 ) C1881_=_C4071( C1881 C4071 ) C1882_=_C1883( C1882 C1883 ) C1882_=_C2714( C1882 C2714 ) \nC1882_=_C3834( C1882 C3834 ) C1883_=_C2007( C1883 C2007 ) C1883_=_C2527( C1883 C2527 ) C1883_=_C3131( C1883 C3131 ) C1883_=_C3169( C1883 C3169 ) C1883_=_C3910( C1883 C3910 ) \nC1884_=_C1886( C1884 C1886 ) C1884_=_C1888( C1884 C1888 ) C1884_=_C1890( C1884 C1890 ) C1884_=_C1892( C1884 C1892 ) C1884_=_C1893( C1884 C1893 ) C1884_=_C1894( C1884 C1894 ) \nC1884_=_C1895( C1884 C1895 ) C1884_=_C1896( C1884 C1896 ) C1884_=_C1897( C1884 C1897 ) C1884_=_C1899( C1884 C1899 ) C1884_=_C1900( C1884 C1900 ) C1884_=_C1902( C1884 C1902 ) \nC1884_=_C1903( C1884 C1903 ) C1884_=_C1904( C1884 C1904 ) C1884_=_C1905( C1884 C1905 ) C1884_=_C1950( C1884 C1950 ) C1884_=_C1959( C1884 C1959 ) C1886_=_C1888( C1886 C1888 ) \nC1886_=_C1890( C1886 C1890 ) C1886_=_C1892( C1886 C1892 ) C1886_=_C1893( C1886 C1893 ) C1886_=_C1894( C1886 C1894 ) C1886_=_C1895( C1886 C1895 ) C1886_=_C1896( C1886 C1896 ) \nC1886_=_C1897( C1886 C1897 ) C1886_=_C1899( C1886 C1899 ) C1886_=_C1900( C1886 C1900 ) C1886_=_C1902( C1886 C1902 ) C1886_=_C1903( C1886 C1903 ) C1886_=_C1904( C1886 C1904 ) \nC1886_=_C1905( C1886 C1905 ) C1886_=_C2529( C1886 C2529 ) C1886_=_C2731( C1886 C2731 ) C1886_=_C2733( C1886 C2733 ) C1886_=_C2734( C1886 C2734 ) C1886_=_C2736( C1886 C2736 ) \nC1886_=_C2737( C1886 C2737 ) C1886_=_C2738( C1886 C2738 ) C1886_=_C2739( C1886 C2739 ) C1886_=_C2740( C1886 C2740 ) C1886_=_C2741( C1886 C2741 ) C1886_=_C2742( C1886 C2742 ) \nC1886_=_C2743( C1886 C2743 ) C1886_=_C2744( C1886 C2744 ) C1886_=_C2746( C1886 C2746 ) C1888_=_C1890( C1888 C1890 ) C1888_=_C1892( C1888 C1892 ) C1888_=_C1893( C1888 C1893 ) \nC1888_=_C1894( C1888 C1894 ) C1888_=_C1895( C1888 C1895 ) C1888_=_C1896( C1888 C1896 ) C1888_=_C1897( C1888 C1897 ) C1888_=_C1899( C1888 C1899 ) C1888_=_C1900( C1888 C1900 ) \nC1888_=_C1902( C1888 C1902 ) C1888_=_C1903( C1888 C1903 ) C1888_=_C1904( C1888 C1904 ) C1888_=_C1905( C1888 C1905 ) C1888_=_C2378( C1888 C2378 ) C1888_=_C2532( C1888 C2532 ) \nC1888_=_C2599( C1888 C2599 ) C1888_=_C2963( C1888 C2963 ) C1888_=_C3055( C1888 C3055 ) C1888_=_C3056( C1888 C3056 ) C1888_=_C3058( C1888 C3058 ) C1888_=_C3059( C1888 C3059 ) \nC1888_=_C3060( C1888 C3060 ) C1888_=_C3061( C1888 C3061 ) C1888_=_C3062( C1888 C3062 ) C1888_=_C3063( C1888 C3063 ) C1888_=_C3064( C1888 C3064 ) C1888_=_C3065( C1888 C3065 ) \nC1888_=_C3066( C1888 C3066 ) C1888_=_C3067( C1888 C3067 ) C1890_=_C1892( C1890 C1892 ) C1890_=_C1893( C1890 C1893 ) C1890_=_C1894( C1890 C1894 ) C1890_=_C1895( C1890 C1895 ) \nC1890_=_C1896( C1890 C1896 ) C1890_=_C1897( C1890 C1897 ) C1890_=_C1899( C1890 C1899 ) C1890_=_C1900( C1890 C1900 ) C1890_=_C1902( C1890 C1902 ) C1890_=_C1903( C1890 C1903 ) \nC1890_=_C1904( C1890 C1904 ) C1890_=_C1905( C1890 C1905 ) C1890_=_C2398( C1890 C2398 ) C1890_=_C2865( C1890 C2865 ) C1890_=_C3384( C1890 C3384 ) C1890_=_C3390( C1890 C3390 ) \nC1890_=_C3392( C1890 C3392 ) C1892_=_C1893( C1892 C1893 ) C1892_=_C1894( C1892 C1894 ) C1892_=_C1895( C1892 C1895 ) C1892_=_C1896( C1892 C1896 ) C1892_=_C1897( C1892 C1897 ) \nC1892_=_C1899( C1892 C1899 ) C1892_=_C1900( C1892 C1900 ) C1892_=_C1902( C1892 C1902 ) C1892_=_C1903( C1892 C1903 ) C1892_=_C1904( C1892 C1904 ) C1892_=_C1905( C1892 C1905 ) \nC1892_=_C2868( C1892 C2868 ) C1892_=_C3671( C1892 C3671 ) C1893_=_C1894( C1893 C1894 ) C1893_=_C1895( C1893 C1895 ) C1893_=_C1896( C1893 C1896 ) C1893_=_C1897( C1893 C1897 ) \nC1893_=_C1899( C1893 C1899 ) C1893_=_C1900( C1893 C1900 ) C1893_=_C1902( C1893 C1902 ) C1893_=_C1903( C1893 C1903 ) C1893_=_C1904( C1893 C1904 ) C1893_=_C1905( C1893 C1905 ) \nC1893_=_C2738( C1893 C2738 ) C1893_=_C3059( C1893 C3059 ) C1893_=_C3122( C1893 C3122 ) C1893_=_C3620( C1893 C3620 ) C1893_=_C3724( C1893 C3724 ) C1894_=_C1895( C1894 C1895 ) \nC1894_=_C1896( C1894 C1896 ) C1894_=_C1897( C1894 C1897 ) C1894_=_C1899( C1894 C1899 ) C1894_=_C1900( C1894 C1900 ) C1894_=_C1902( C1894 C1902 ) C1894_=_C1903( C1894 C1903 ) \nC1894_=_C1904( C1894 C1904 ) C1894_=_C1905( C1894 C1905 ) C1894_=_C2404( C1894 C2404 ) C1894_=_C3444( C1894 C3444 ) C1894_=_C3751( C1894 C3751 ) C1894_=_C3756( C1894 C3756 ) \nC1895_=_C1896( C1895 C1896 ) C1895_=_C1897( C1895 C1897 ) C1895_=_C1899( C1895 C1899 ) C1895_=_C1900( C1895 C1900 ) C1895_=_C1902( C1895 C1902 ) C1895_=_C1903( C1895 C1903 ) \nC1895_=_C1904( C1895 C1904 ) C1895_=_C1905( C1895 C1905 ) C1895_=_C2406( C1895 C2406 ) C1895_=_C2905( C1895 C2905 ) C1895_=_C2919( C1895 C2919 ) C1895_=_C2969( C1895 C2969 ) \nC1895_=_C3112( C1895 C3112 ) C1895_=_C3344( C1895 C3344 ) C1895_=_C3384( C1895 C3384 ) C1895_=_C3477( C1895 C3477 ) C1895_=_C3751( C1895 C3751 ) C1895_=_C3877( C1895 C3877 ) \nC1895_=_C3903( C1895 C3903 ) C1895_=_C3904( C1895 C3904 ) C1895_=_C3905( C1895 C3905 ) C1895_=_C3906( C1895 C3906 ) C1895_=_C3907( C1895 C3907 ) C1895_=_C3908( C1895 C3908 ) \nC1895_=_C3909( C1895 C3909 ) C1895_=_C3910( C1895 C3910 ) C1895_=_C3911( C1895 C3911 ) C1896_=_C1897( C1896 C1897 ) C1896_=_C1899( C1896 C1899 ) C1896_=_C1900( C1896 C1900 ) \nC1896_=_C1902( C1896 C1902 ) C1896_=_C1903( C1896 C1903 ) C1896_=_C1904( C1896 C1904 ) C1896_=_C1905( C1896 C1905 ) C1896_=_C2001( C1896 C2001 ) C1896_=_C2407( C1896 C2407 ) \nC1896_=_C3523( C1896 C3523 ) C1896_=_C3903( C1896 C3903 ) C1896_=_C3919( C1896 C3919 ) C1897_=_C1899( C1897 C1899 ) C1897_=_C1900( C1897 C1900 ) C1897_=_C1902( C1897 C1902 ) \nC1897_=_C1903( C1897 C1903 ) C1897_=_C1904( C1897 C1904 ) C1897_=_C1905( C1897 C1905 ) C1897_=_C2230( C1897 C2230 ) C1897_=_C2408( C1897 C2408 ) C1897_=_C2573( C1897 C2573 ) \nC1897_=_C2870( C1897 C2870 ) C1897_=_C3166( C1897 C3166 ) C1897_=_C3465( C1897 C3465 ) C1897_=_C3632( C1897 C3632 ) C1897_=_C3926( C1897 C3926 ) C1897_=_C3927( C1897 C3927 ) \nC1897_=_C3929( C1897 C3929 ) C1897_=_C3930( C1897 C3930 ) C1897_=_C3931( C1897 C3931 ) C1899_=_C1900( C1899 C1900 ) C1899_=_C1902( C1899 C1902 ) C1899_=_C1903( C1899 C1903 ) \nC1899_=_C1904( C1899 C1904 ) C1899_=_C1905( C1899 C1905 ) C1899_=_C2410( C1899 C2410 ) C1899_=_C3904( C1899 C3904 ) C1899_=_C3957( C1899 C3957 ) C1900_=_C1902( C1900 C1902 ) \nC1900_=_C1903( C1900 C1903 ) C1900_=_C1904( C1900 C1904 ) C1900_=_C1905( C1900 C1905 ) C1900_=_C2412( C1900 C2412 ) C1900_=_C2709( C1900 C2709 ) C1900_=_C3825( C1900 C3825 ) \nC1900_=_C3905( C1900 C3905 ) C1900_=_C3972( C1900 C3972 ) C1902_=_C1903( C1902 C1903 ) C1902_=_C1904( C1902 C1904 ) C1902_=_C1905( C1902 C1905 ) C1902_=_C2414( C1902 C2414 ) \nC1902_=_C3907( C1902 C3907 ) C1902_=_C3980( C1902 C3980 ) C1903_=_C1904( C1903 C1904 ) C1903_=_C1905( C1903 C1905 ) C1903_=_C2742( C1903 C2742 ) C1903_=_C3063( C1903 C3063 ) \nC1903_=_C3127( C1903 C3127 ) C1903_=_C3625( C1903 C3625 ) C1903_=_C3951( C1903 C3951 ) C1904_=_C1905( C1904 C1905 ) C1904_=_C2523( C1904 C2523 ) C1904_=_C2743( C1904 C2743 ) \nC1904_=_C3064( C1904 C3064 ) C1904_=_C3129( C1904 C3129 ) C1904_=_C3168( C1904 C3168 ) C1904_=_C3626( C1904 C3626 ) C1904_=_C3908( C1904 C3908 ) C1904_=_C3952( C1904 C3952 ) \nC1905_=_C2744( C1905 C2744 ) C1905_=_C3067( C1905 C3067 ) C1905_=_C3075( C1905 C3075 ) C1905_=_C3130( C1905 C3130 ) C1905_=_C3627( C1905 C3627 ) C1905_=_C3953( C1905 C3953 ) \nC1905_=_C4074( C1905 C4074 ) C1908_=_C2105( C1908 C2105 ) C1908_=_C2236( C1908 C2236 ) C1908_=_C2237( C1908 C2237 ) C1908_=_C2238( C1908 C2238 ) C1908_=_C2240( C1908 C2240 ) \nC1908_=_C2241( C1908 C2241 ) C1908_=_C2242( C1908 C2242 ) C1908_=_C2243( C1908 C2243 ) C1908_=_C2244( C1908 C2244 ) C1908_=_C2245( C1908 C2245 ) C1908_=_C2247( C1908 C2247 ) \nC1908_=_C2248( C1908 C2248 ) C1908_=_C2249( C1908 C2249 ) C1908_=_C2252( C1908 C2252 ) C1908_=_C2254( C1908 C2254 ) C1908_=_C2255( C1908 C2255 ) C1908_=_C2256( C1908 C2256 ) \nC1908_=_C2258( C1908 C2258 ) C1908_=_C2259( C1908 C2259 ) C1932_=_C1942( C1932 C1942 ) C1932_=_C1943( C1932 C1943 ) C1932_=_C1944( C1932 C1944 ) C1932_=_C2107( C1932 C2107 ) \nC1932_=_C2302( C1932 C2302 ) C1932_=_C2342( C1932 C2342 ) C1932_=_C2418( C1932 C2418 ) C1932_=_C2649( C1932 C2649 ) C1932_=_C2750( C1932 C2750 ) C1932_=_C3068( C1932 C3068 ) \nC1932_=_C3069( C1932 C3069 ) C1932_=_C3070( C1932 C3070 ) C1932_=_C3071( C1932 C3071 ) C1932_=_C3072( C1932 C3072 ) C1932_=_C3073( C1932 C3073 ) C1932_=_C3075( C1932 C3075 ) \nC1932_=_C3076( C1932 C3076 ) C1932_=_C3077( C1932 C3077 ) C1932_=_C3078( C1932 C3078 ) C1942_=_C1943( C1942 C1943 ) C1942_=_C1944( C1942 C1944 ) C1942_=_C2822( C1942 C2822 ) \nC1942_=_C2950( C1942 C2950 ) C1942_=_C3155( C1942 C3155 ) C1942_=_C3293( C1942 C3293 ) C1942_=_C3390( C1942 C3390 ) C1942_=_C3642( C1942 C3642 ) C1942_=_C3706( C1942 C3706 ) \nC1942_=_C3756( C1942 C3756 ) C1942_=_C3844( C1942 C3844 ) C1942_=_C3906( C1942 C3906 ) C1942_=_C3919( C1942 C3919 ) C1942_=_C3957( C1942 C3957 ) C1942_=_C3972( C1942 C3972 ) \nC1942_=_C3979( C1942 C3979 ) C1942_=_C3980( C1942 C3980 ) C1942_=_C3981( C1942 C3981 ) C1942_=_C3982( C1942 C3982 ) C1943_=_C1944( C1943 C1944 ) C1943_=_C2053( C1943 C2053 ) \nC1943_=_C2314( C1943 C2314 ) C1943_=_C2559( C1943 C2559 ) C1943_=_C2661( C1943 C2661 ) C1943_=_C3157( C1943 C3157 ) C1943_=_C3195( C1943 C3195 ) C1943_=_C3285( C1943 C3285 ) \nC1943_=_C3592( C1943 C3592 ) C1943_=_C3644( C1943 C3644 ) C1943_=_C3707( C1943 C3707 ) C1943_=_C3847( C1943 C3847 ) C1943_=_C3981( C1943 C3981 ) C1943_=_C4034( C1943 C4034 ) \nC1943_=_C4060( C1943 C4060 ) C1943_=_C4061( C1943 C4061 ) C1944_=_C2078( C1944 C2078 ) C1944_=_C2117( C1944 C2117 ) C1944_=_C2138( C1944 C2138 ) C1944_=_C2594( C1944 C2594 ) \nC1944_=_C2910( C1944 C2910 ) C1944_=_C3027( C1944 C3027 ) C1944_=_C3227( C1944 C3227 ) C1944_=_C3507( C1944 C3507 ) C1944_=_C3549( C1944 C3549 ) C1944_=_C3617( C1944 C3617 ) \nC1944_=_C3822( C1944 C3822 ) C1944_=_C3899( C1944 C3899 ) C1944_=_C3946( C1944 C3946 ) C1944_=_C3988( C1944 C3988 ) C1944_=_C3995( C1944 C3995 ) C1944_=_C3999( C1944 C3999 ) \nC1944_=_C4101( C1944 C4101 ) C1944_=_C4102( C1944 C4102 ) C1944_=_C4103( C1944 C4103 ) C1950_=_C1959( C1950 C1959 ) C1950_=_C2341(</w:t>
      </w:r>
    </w:p>
    <w:p>
      <w:pPr>
        <w:pStyle w:val="PreformattedText"/>
        <w:bidi w:val="0"/>
        <w:spacing w:before="0" w:after="0"/>
        <w:jc w:val="left"/>
        <w:rPr/>
      </w:pPr>
      <w:r>
        <w:rPr/>
        <w:t xml:space="preserve"> </w:t>
      </w:r>
      <w:r>
        <w:rPr/>
        <w:t>C1950 C2341 ) C1950_=_C2865( C1950 C2865 ) \nC1950_=_C2866( C1950 C2866 ) C1950_=_C2867( C1950 C2867 ) C1950_=_C2868( C1950 C2868 ) C1950_=_C2869( C1950 C2869 ) C1950_=_C2870( C1950 C2870 ) C1950_=_C2872( C1950 C2872 ) \nC1950_=_C2875( C1950 C2875 ) C1959_=_C2317( C1959 C2317 ) C1959_=_C2663( C1959 C2663 ) C1959_=_C2827( C1959 C2827 ) C1959_=_C2958( C1959 C2958 ) C1959_=_C3076( C1959 C3076 ) \nC1959_=_C3300( C1959 C3300 ) C1959_=_C3392( C1959 C3392 ) C1959_=_C3671( C1959 C3671 ) C1959_=_C3929( C1959 C3929 ) C1959_=_C4010( C1959 C4010 ) C1959_=_C4061( C1959 C4061 ) \nC1959_=_C4098( C1959 C4098 ) C1972_=_C1977( C1972 C1977 ) C1972_=_C1983( C1972 C1983 ) C1972_=_C2018( C1972 C2018 ) C1972_=_C2110( C1972 C2110 ) C1972_=_C2461( C1972 C2461 ) \nC1972_=_C2837( C1972 C2837 ) C1972_=_C2978( C1972 C2978 ) C1972_=_C3051( C1972 C3051 ) C1972_=_C3274( C1972 C3274 ) C1972_=_C3774( C1972 C3774 ) C1972_=_C3775( C1972 C3775 ) \nC1972_=_C3776( C1972 C3776 ) C1972_=_C3777( C1972 C3777 ) C1977_=_C1983( C1977 C1983 ) C1977_=_C2019( C1977 C2019 ) C1977_=_C2293( C1977 C2293 ) C1977_=_C2464( C1977 C2464 ) \nC1977_=_C2689( C1977 C2689 ) C1977_=_C2739( C1977 C2739 ) C1977_=_C2840( C1977 C2840 ) C1977_=_C2980( C1977 C2980 ) C1977_=_C3061( C1977 C3061 ) C1977_=_C3167( C1977 C3167 ) \nC1977_=_C3724( C1977 C3724 ) C1977_=_C3926( C1977 C3926 ) C1977_=_C3950( C1977 C3950 ) C1977_=_C3951( C1977 C3951 ) C1977_=_C3952( C1977 C3952 ) C1977_=_C3953( C1977 C3953 ) \nC1977_=_C3955( C1977 C3955 ) C1983_=_C2648( C1983 C2648 ) C1983_=_C2679( C1983 C2679 ) C1983_=_C2764( C1983 C2764 ) C1983_=_C2864( C1983 C2864 ) C1983_=_C2875( C1983 C2875 ) \nC1983_=_C2942( C1983 C2942 ) C1983_=_C3107( C1983 C3107 ) C1983_=_C3685( C1983 C3685 ) C1983_=_C3795( C1983 C3795 ) C1983_=_C3816( C1983 C3816 ) C1983_=_C3824( C1983 C3824 ) \nC1983_=_C3851( C1983 C3851 ) C1983_=_C3866( C1983 C3866 ) C1983_=_C3931( C1983 C3931 ) C1983_=_C3942( C1983 C3942 ) C1983_=_C4066( C1983 C4066 ) C1983_=_C4071( C1983 C4071 ) \nC1983_=_C4074( C1983 C4074 ) C1983_=_C4079( C1983 C4079 ) C1984_=_C1986( C1984 C1986 ) C1984_=_C1987( C1984 C1987 ) C1984_=_C1989( C1984 C1989 ) C1984_=_C1991( C1984 C1991 ) \nC1984_=_C1992( C1984 C1992 ) C1984_=_C1993( C1984 C1993 ) C1984_=_C1995( C1984 C1995 ) C1984_=_C1996( C1984 C1996 ) C1984_=_C1998( C1984 C1998 ) C1984_=_C1999( C1984 C1999 ) \nC1984_=_C2000( C1984 C2000 ) C1984_=_C2001( C1984 C2001 ) C1984_=_C2002( C1984 C2002 ) C1984_=_C2003( C1984 C2003 ) C1984_=_C2004( C1984 C2004 ) C1984_=_C2006( C1984 C2006 ) \nC1984_=_C2007( C1984 C2007 ) C1984_=_C2171( C1984 C2171 ) C1984_=_C2174( C1984 C2174 ) C1984_=_C2176( C1984 C2176 ) C1986_=_C1987( C1986 C1987 ) C1986_=_C1989( C1986 C1989 ) \nC1986_=_C1991( C1986 C1991 ) C1986_=_C1992( C1986 C1992 ) C1986_=_C1993( C1986 C1993 ) C1986_=_C1995( C1986 C1995 ) C1986_=_C1996( C1986 C1996 ) C1986_=_C1998( C1986 C1998 ) \nC1986_=_C1999( C1986 C1999 ) C1986_=_C2000( C1986 C2000 ) C1986_=_C2001( C1986 C2001 ) C1986_=_C2002( C1986 C2002 ) C1986_=_C2003( C1986 C2003 ) C1986_=_C2004( C1986 C2004 ) \nC1986_=_C2006( C1986 C2006 ) C1986_=_C2007( C1986 C2007 ) C1986_=_C2697( C1986 C2697 ) C1986_=_C2717( C1986 C2717 ) C1986_=_C2721( C1986 C2721 ) C1986_=_C2722( C1986 C2722 ) \nC1986_=_C2729( C1986 C2729 ) C1987_=_C1989( C1987 C1989 ) C1987_=_C1991( C1987 C1991 ) C1987_=_C1992( C1987 C1992 ) C1987_=_C1993( C1987 C1993 ) C1987_=_C1995( C1987 C1995 ) \nC1987_=_C1996( C1987 C1996 ) C1987_=_C1998( C1987 C1998 ) C1987_=_C1999( C1987 C1999 ) C1987_=_C2000( C1987 C2000 ) C1987_=_C2001( C1987 C2001 ) C1987_=_C2002( C1987 C2002 ) \nC1987_=_C2003( C1987 C2003 ) C1987_=_C2004( C1987 C2004 ) C1987_=_C2006( C1987 C2006 ) C1987_=_C2007( C1987 C2007 ) C1987_=_C2468( C1987 C2468 ) C1987_=_C2803( C1987 C2803 ) \nC1989_=_C1991( C1989 C1991 ) C1989_=_C1992( C1989 C1992 ) C1989_=_C1993( C1989 C1993 ) C1989_=_C1995( C1989 C1995 ) C1989_=_C1996( C1989 C1996 ) C1989_=_C1998( C1989 C1998 ) \nC1989_=_C1999( C1989 C1999 ) C1989_=_C2000( C1989 C2000 ) C1989_=_C2001( C1989 C2001 ) C1989_=_C2002( C1989 C2002 ) C1989_=_C2003( C1989 C2003 ) C1989_=_C2004( C1989 C2004 ) \nC1989_=_C2006( C1989 C2006 ) C1989_=_C2007( C1989 C2007 ) C1989_=_C3116( C1989 C3116 ) C1989_=_C3155( C1989 C3155 ) C1989_=_C3157( C1989 C3157 ) C1991_=_C1992( C1991 C1992 ) \nC1991_=_C1993( C1991 C1993 ) C1991_=_C1995( C1991 C1995 ) C1991_=_C1996( C1991 C1996 ) C1991_=_C1998( C1991 C1998 ) C1991_=_C1999( C1991 C1999 ) C1991_=_C2000( C1991 C2000 ) \nC1991_=_C2001( C1991 C2001 ) C1991_=_C2002( C1991 C2002 ) C1991_=_C2003( C1991 C2003 ) C1991_=_C2004( C1991 C2004 ) C1991_=_C2006( C1991 C2006 ) C1991_=_C2007( C1991 C2007 ) \nC1991_=_C2702( C1991 C2702 ) C1991_=_C3231( C1991 C3231 ) C1991_=_C3313( C1991 C3313 ) C1991_=_C3314( C1991 C3314 ) C1991_=_C3321( C1991 C3321 ) C1991_=_C3323( C1991 C3323 ) \nC1992_=_C1993( C1992 C1993 ) C1992_=_C1995( C1992 C1995 ) C1992_=_C1996( C1992 C1996 ) C1992_=_C1998( C1992 C1998 ) C1992_=_C1999( C1992 C1999 ) C1992_=_C2000( C1992 C2000 ) \nC1992_=_C2001( C1992 C2001 ) C1992_=_C2002( C1992 C2002 ) C1992_=_C2003( C1992 C2003 ) C1992_=_C2004( C1992 C2004 ) C1992_=_C2006( C1992 C2006 ) C1992_=_C2007( C1992 C2007 ) \nC1992_=_C2703( C1992 C2703 ) C1992_=_C3069( C1992 C3069 ) C1992_=_C3232( C1992 C3232 ) C1992_=_C3324( C1992 C3324 ) C1992_=_C3325( C1992 C3325 ) C1992_=_C3331( C1992 C3331 ) \nC1993_=_C1995( C1993 C1995 ) C1993_=_C1996( C1993 C1996 ) C1993_=_C1998( C1993 C1998 ) C1993_=_C1999( C1993 C1999 ) C1993_=_C2000( C1993 C2000 ) C1993_=_C2001( C1993 C2001 ) \nC1993_=_C2002( C1993 C2002 ) C1993_=_C2003( C1993 C2003 ) C1993_=_C2004( C1993 C2004 ) C1993_=_C2006( C1993 C2006 ) C1993_=_C2007( C1993 C2007 ) C1993_=_C3117( C1993 C3117 ) \nC1995_=_C1996( C1995 C1996 ) C1995_=_C1998( C1995 C1998 ) C1995_=_C1999( C1995 C1999 ) C1995_=_C2000( C1995 C2000 ) C1995_=_C2001( C1995 C2001 ) C1995_=_C2002( C1995 C2002 ) \nC1995_=_C2003( C1995 C2003 ) C1995_=_C2004( C1995 C2004 ) C1995_=_C2006( C1995 C2006 ) C1995_=_C2007( C1995 C2007 ) C1995_=_C3119( C1995 C3119 ) C1996_=_C1998( C1996 C1998 ) \nC1996_=_C1999( C1996 C1999 ) C1996_=_C2000( C1996 C2000 ) C1996_=_C2001( C1996 C2001 ) C1996_=_C2002( C1996 C2002 ) C1996_=_C2003( C1996 C2003 ) C1996_=_C2004( C1996 C2004 ) \nC1996_=_C2006( C1996 C2006 ) C1996_=_C2007( C1996 C2007 ) C1996_=_C2651( C1996 C2651 ) C1996_=_C2976( C1996 C2976 ) C1996_=_C3218( C1996 C3218 ) C1996_=_C3518( C1996 C3518 ) \nC1996_=_C3519( C1996 C3519 ) C1996_=_C3520( C1996 C3520 ) C1996_=_C3521( C1996 C3521 ) C1996_=_C3523( C1996 C3523 ) C1996_=_C3524( C1996 C3524 ) C1996_=_C3525( C1996 C3525 ) \nC1996_=_C3527( C1996 C3527 ) C1996_=_C3528( C1996 C3528 ) C1998_=_C1999( C1998 C1999 ) C1998_=_C2000( C1998 C2000 ) C1998_=_C2001( C1998 C2001 ) C1998_=_C2002( C1998 C2002 ) \nC1998_=_C2003( C1998 C2003 ) C1998_=_C2004( C1998 C2004 ) C1998_=_C2006( C1998 C2006 ) C1998_=_C2007( C1998 C2007 ) C1998_=_C2481( C1998 C2481 ) C1998_=_C3519( C1998 C3519 ) \nC1998_=_C3685( C1998 C3685 ) C1999_=_C2000( C1999 C2000 ) C1999_=_C2001( C1999 C2001 ) C1999_=_C2002( C1999 C2002 ) C1999_=_C2003( C1999 C2003 ) C1999_=_C2004( C1999 C2004 ) \nC1999_=_C2006( C1999 C2006 ) C1999_=_C2007( C1999 C2007 ) C1999_=_C2243( C1999 C2243 ) C1999_=_C3121( C1999 C3121 ) C1999_=_C3690( C1999 C3690 ) C2000_=_C2001( C2000 C2001 ) \nC2000_=_C2002( C2000 C2002 ) C2000_=_C2003( C2000 C2003 ) C2000_=_C2004( C2000 C2004 ) C2000_=_C2006( C2000 C2006 ) C2000_=_C2007( C2000 C2007 ) C2000_=_C3520( C2000 C3520 ) \nC2001_=_C2002( C2001 C2002 ) C2001_=_C2003( C2001 C2003 ) C2001_=_C2004( C2001 C2004 ) C2001_=_C2006( C2001 C2006 ) C2001_=_C2007( C2001 C2007 ) C2001_=_C2407( C2001 C2407 ) \nC2001_=_C3523( C2001 C3523 ) C2001_=_C3903( C2001 C3903 ) C2001_=_C3919( C2001 C3919 ) C2002_=_C2003( C2002 C2003 ) C2002_=_C2004( C2002 C2004 ) C2002_=_C2006( C2002 C2006 ) \nC2002_=_C2007( C2002 C2007 ) C2002_=_C3126( C2002 C3126 ) C2003_=_C2004( C2003 C2004 ) C2003_=_C2006( C2003 C2006 ) C2003_=_C2007( C2003 C2007 ) C2003_=_C2234( C2003 C2234 ) \nC2003_=_C3128( C2003 C3128 ) C2003_=_C3480( C2003 C3480 ) C2003_=_C3524( C2003 C3524 ) C2004_=_C2006( C2004 C2006 ) C2004_=_C2007( C2004 C2007 ) C2004_=_C2710( C2004 C2710 ) \nC2004_=_C3240( C2004 C3240 ) C2004_=_C3449( C2004 C3449 ) C2004_=_C3570( C2004 C3570 ) C2004_=_C4060( C2004 C4060 ) C2004_=_C4073( C2004 C4073 ) C2006_=_C2007( C2006 C2007 ) \nC2006_=_C3527( C2006 C3527 ) C2006_=_C3636( C2006 C3636 ) C2007_=_C2527( C2007 C2527 ) C2007_=_C3131( C2007 C3131 ) C2007_=_C3169( C2007 C3169 ) C2007_=_C3910( C2007 C3910 ) \nC2009_=_C2010( C2009 C2010 ) C2009_=_C2018( C2009 C2018 ) C2009_=_C2019( C2009 C2019 ) C2009_=_C2025( C2009 C2025 ) C2009_=_C2057( C2009 C2057 ) C2009_=_C2103( C2009 C2103 ) \nC2009_=_C2185( C2009 C2185 ) C2009_=_C2186( C2009 C2186 ) C2009_=_C2187( C2009 C2187 ) C2009_=_C2188( C2009 C2188 ) C2009_=_C2189( C2009 C2189 ) C2009_=_C2190( C2009 C2190 ) \nC2009_=_C2193( C2009 C2193 ) C2009_=_C2195( C2009 C2195 ) C2009_=_C2196( C2009 C2196 ) C2009_=_C2197( C2009 C2197 ) C2009_=_C2198( C2009 C2198 ) C2009_=_C2200( C2009 C2200 ) \nC2010_=_C2018( C2010 C2018 ) C2010_=_C2019( C2010 C2019 ) C2010_=_C2104( C2010 C2104 ) C2010_=_C2218( C2010 C2218 ) C2010_=_C2221( C2010 C2221 ) C2010_=_C2222( C2010 C2222 ) \nC2010_=_C2223( C2010 C2223 ) C2010_=_C2225( C2010 C2225 ) C2010_=_C2229( C2010 C2229 ) C2010_=_C2230( C2010 C2230 ) C2010_=_C2232( C2010 C2232 ) C2010_=_C2233( C2010 C2233 ) \nC2010_=_C2234( C2010 C2234 ) C2018_=_C2019( C2018 C2019 ) C2018_=_C2110( C2018 C2110 ) C2018_=_C2461( C2018 C2461 ) C2018_=_C2837( C2018 C2837 ) C2018_=_C2978( C2018 C2978 ) \nC2018_=_C3051( C2018 C3051 ) C2018_=_C3274( C2018 C3274 ) C2018_=_C3774( C2018 C3774 ) C2018_=_C3775( C2018 C3775 ) C2018_=_C3776( C2018 C3776 ) C2018_=_C3777( C2018 C3777 ) \nC2019_=_C2293( C2019 C2293 ) C2019_=_C2464( C2019 C2464 ) C2019_=_C2689( C2019 C2689 ) C2019_=_C2739( C2019 C2739 ) C2019_=_C2840( C2019 C2840 ) C2019_=_C2980( C2019 C2980 ) \nC2019_=_C3061(</w:t>
      </w:r>
    </w:p>
    <w:p>
      <w:pPr>
        <w:pStyle w:val="PreformattedText"/>
        <w:bidi w:val="0"/>
        <w:spacing w:before="0" w:after="0"/>
        <w:jc w:val="left"/>
        <w:rPr/>
      </w:pPr>
      <w:r>
        <w:rPr/>
        <w:t xml:space="preserve"> </w:t>
      </w:r>
      <w:r>
        <w:rPr/>
        <w:t>C2019 C3061 ) C2019_=_C3167( C2019 C3167 ) C2019_=_C3724( C2019 C3724 ) C2019_=_C3926( C2019 C3926 ) C2019_=_C3950( C2019 C3950 ) C2019_=_C3951( C2019 C3951 ) \nC2019_=_C3952( C2019 C3952 ) C2019_=_C3953( C2019 C3953 ) C2019_=_C3955( C2019 C3955 ) C2025_=_C2026( C2025 C2026 ) C2025_=_C2027( C2025 C2027 ) C2025_=_C2031( C2025 C2031 ) \nC2025_=_C2032( C2025 C2032 ) C2025_=_C2033( C2025 C2033 ) C2025_=_C2036( C2025 C2036 ) C2025_=_C2037( C2025 C2037 ) C2025_=_C2038( C2025 C2038 ) C2025_=_C2041( C2025 C2041 ) \nC2025_=_C2042( C2025 C2042 ) C2025_=_C2057( C2025 C2057 ) C2025_=_C2103( C2025 C2103 ) C2025_=_C2185( C2025 C2185 ) C2025_=_C2186( C2025 C2186 ) C2025_=_C2187( C2025 C2187 ) \nC2025_=_C2188( C2025 C2188 ) C2025_=_C2189( C2025 C2189 ) C2025_=_C2190( C2025 C2190 ) C2025_=_C2193( C2025 C2193 ) C2025_=_C2195( C2025 C2195 ) C2025_=_C2196( C2025 C2196 ) \nC2025_=_C2197( C2025 C2197 ) C2025_=_C2198( C2025 C2198 ) C2025_=_C2200( C2025 C2200 ) C2026_=_C2027( C2026 C2027 ) C2026_=_C2031( C2026 C2031 ) C2026_=_C2032( C2026 C2032 ) \nC2026_=_C2033( C2026 C2033 ) C2026_=_C2036( C2026 C2036 ) C2026_=_C2037( C2026 C2037 ) C2026_=_C2038( C2026 C2038 ) C2026_=_C2041( C2026 C2041 ) C2026_=_C2042( C2026 C2042 ) \nC2026_=_C2218( C2026 C2218 ) C2026_=_C2277( C2026 C2277 ) C2026_=_C2278( C2026 C2278 ) C2026_=_C2283( C2026 C2283 ) C2026_=_C2288( C2026 C2288 ) C2026_=_C2289( C2026 C2289 ) \nC2026_=_C2291( C2026 C2291 ) C2026_=_C2293( C2026 C2293 ) C2026_=_C2296( C2026 C2296 ) C2027_=_C2031( C2027 C2031 ) C2027_=_C2032( C2027 C2032 ) C2027_=_C2033( C2027 C2033 ) \nC2027_=_C2036( C2027 C2036 ) C2027_=_C2037( C2027 C2037 ) C2027_=_C2038( C2027 C2038 ) C2027_=_C2041( C2027 C2041 ) C2027_=_C2042( C2027 C2042 ) C2027_=_C2185( C2027 C2185 ) \nC2027_=_C2416( C2027 C2416 ) C2027_=_C2418( C2027 C2418 ) C2027_=_C2423( C2027 C2423 ) C2027_=_C2424( C2027 C2424 ) C2027_=_C2430( C2027 C2430 ) C2027_=_C2431( C2027 C2431 ) \nC2027_=_C2434( C2027 C2434 ) C2031_=_C2032( C2031 C2032 ) C2031_=_C2033( C2031 C2033 ) C2031_=_C2036( C2031 C2036 ) C2031_=_C2037( C2031 C2037 ) C2031_=_C2038( C2031 C2038 ) \nC2031_=_C2041( C2031 C2041 ) C2031_=_C2042( C2031 C2042 ) C2031_=_C2474( C2031 C2474 ) C2031_=_C3084( C2031 C3084 ) C2031_=_C3087( C2031 C3087 ) C2032_=_C2033( C2032 C2033 ) \nC2032_=_C2036( C2032 C2036 ) C2032_=_C2037( C2032 C2037 ) C2032_=_C2038( C2032 C2038 ) C2032_=_C2041( C2032 C2041 ) C2032_=_C2042( C2032 C2042 ) C2032_=_C2568( C2032 C2568 ) \nC2032_=_C3189( C2032 C3189 ) C2032_=_C3193( C2032 C3193 ) C2032_=_C3195( C2032 C3195 ) C2032_=_C3198( C2032 C3198 ) C2033_=_C2036( C2033 C2036 ) C2033_=_C2037( C2033 C2037 ) \nC2033_=_C2038( C2033 C2038 ) C2033_=_C2041( C2033 C2041 ) C2033_=_C2042( C2033 C2042 ) C2033_=_C3272( C2033 C3272 ) C2033_=_C3274( C2033 C3274 ) C2033_=_C3276( C2033 C3276 ) \nC2036_=_C2037( C2036 C2037 ) C2036_=_C2038( C2036 C2038 ) C2036_=_C2041( C2036 C2041 ) C2036_=_C2042( C2036 C2042 ) C2036_=_C2424( C2036 C2424 ) C2036_=_C2517( C2036 C2517 ) \nC2036_=_C2722( C2036 C2722 ) C2036_=_C2772( C2036 C2772 ) C2036_=_C3314( C2036 C3314 ) C2036_=_C3325( C2036 C3325 ) C2036_=_C3564( C2036 C3564 ) C2036_=_C3565( C2036 C3565 ) \nC2036_=_C3566( C2036 C3566 ) C2036_=_C3567( C2036 C3567 ) C2036_=_C3568( C2036 C3568 ) C2036_=_C3570( C2036 C3570 ) C2036_=_C3572( C2036 C3572 ) C2037_=_C2038( C2037 C2038 ) \nC2037_=_C2041( C2037 C2041 ) C2037_=_C2042( C2037 C2042 ) C2037_=_C2193( C2037 C2193 ) C2037_=_C2518( C2037 C2518 ) C2037_=_C2571( C2037 C2571 ) C2037_=_C3564( C2037 C3564 ) \nC2037_=_C3695( C2037 C3695 ) C2037_=_C3697( C2037 C3697 ) C2037_=_C3698( C2037 C3698 ) C2037_=_C3699( C2037 C3699 ) C2038_=_C2041( C2038 C2041 ) C2038_=_C2042( C2038 C2042 ) \nC2038_=_C2267( C2038 C2267 ) C2038_=_C2405( C2038 C2405 ) C2038_=_C2483( C2038 C2483 ) C2038_=_C3060( C2038 C3060 ) C2038_=_C3500( C2038 C3500 ) C2041_=_C2042( C2041 C2042 ) \nC2041_=_C2114( C2041 C2114 ) C2041_=_C2434( C2041 C2434 ) C2041_=_C2524( C2041 C2524 ) C2041_=_C3469( C2041 C3469 ) C2041_=_C3698( C2041 C3698 ) C2041_=_C3812( C2041 C3812 ) \nC2041_=_C3886( C2041 C3886 ) C2041_=_C3927( C2041 C3927 ) C2041_=_C3932( C2041 C3932 ) C2041_=_C4062( C2041 C4062 ) C2041_=_C4064( C2041 C4064 ) C2041_=_C4066( C2041 C4066 ) \nC2042_=_C3471( C2042 C3471 ) C2042_=_C3934( C2042 C3934 ) C2050_=_C2053( C2050 C2053 ) C2050_=_C2195( C2050 C2195 ) C2050_=_C2367( C2050 C2367 ) C2050_=_C2430( C2050 C2430 ) \nC2050_=_C2446( C2050 C2446 ) C2050_=_C2556( C2050 C2556 ) C2050_=_C2658( C2050 C2658 ) C2050_=_C3566( C2050 C3566 ) C2050_=_C3631( C2050 C3631 ) C2050_=_C3695( C2050 C3695 ) \nC2050_=_C3797( C2050 C3797 ) C2050_=_C3802( C2050 C3802 ) C2050_=_C3885( C2050 C3885 ) C2050_=_C3886( C2050 C3886 ) C2050_=_C3888( C2050 C3888 ) C2053_=_C2314( C2053 C2314 ) \nC2053_=_C2559( C2053 C2559 ) C2053_=_C2661( C2053 C2661 ) C2053_=_C3157( C2053 C3157 ) C2053_=_C3195( C2053 C3195 ) C2053_=_C3285( C2053 C3285 ) C2053_=_C3592( C2053 C3592 ) \nC2053_=_C3644( C2053 C3644 ) C2053_=_C3707( C2053 C3707 ) C2053_=_C3847( C2053 C3847 ) C2053_=_C3981( C2053 C3981 ) C2053_=_C4034( C2053 C4034 ) C2053_=_C4060( C2053 C4060 ) \nC2053_=_C4061( C2053 C4061 ) C2057_=_C2066( C2057 C2066 ) C2057_=_C2067( C2057 C2067 ) C2057_=_C2078( C2057 C2078 ) C2057_=_C2103( C2057 C2103 ) C2057_=_C2185( C2057 C2185 ) \nC2057_=_C2186( C2057 C2186 ) C2057_=_C2187( C2057 C2187 ) C2057_=_C2188( C2057 C2188 ) C2057_=_C2189( C2057 C2189 ) C2057_=_C2190( C2057 C2190 ) C2057_=_C2193( C2057 C2193 ) \nC2057_=_C2195( C2057 C2195 ) C2057_=_C2196( C2057 C2196 ) C2057_=_C2197( C2057 C2197 ) C2057_=_C2198( C2057 C2198 ) C2057_=_C2200( C2057 C2200 ) C2066_=_C2067( C2066 C2067 ) \nC2066_=_C2078( C2066 C2078 ) C2066_=_C2635( C2066 C2635 ) C2066_=_C2784( C2066 C2784 ) C2066_=_C2880( C2066 C2880 ) C2066_=_C2896( C2066 C2896 ) C2066_=_C3337( C2066 C3337 ) \nC2066_=_C3366( C2066 C3366 ) C2066_=_C3428( C2066 C3428 ) C2066_=_C3451( C2066 C3451 ) C2066_=_C3475( C2066 C3475 ) C2066_=_C3476( C2066 C3476 ) C2066_=_C3477( C2066 C3477 ) \nC2066_=_C3478( C2066 C3478 ) C2066_=_C3479( C2066 C3479 ) C2066_=_C3480( C2066 C3480 ) C2066_=_C3481( C2066 C3481 ) C2066_=_C3482( C2066 C3482 ) C2066_=_C3483( C2066 C3483 ) \nC2067_=_C2078( C2067 C2078 ) C2067_=_C2125( C2067 C2125 ) C2067_=_C2423( C2067 C2423 ) C2067_=_C3014( C2067 C3014 ) C2067_=_C3430( C2067 C3430 ) C2067_=_C3484( C2067 C3484 ) \nC2067_=_C3497( C2067 C3497 ) C2067_=_C3498( C2067 C3498 ) C2067_=_C3499( C2067 C3499 ) C2067_=_C3500( C2067 C3500 ) C2067_=_C3501( C2067 C3501 ) C2067_=_C3502( C2067 C3502 ) \nC2067_=_C3503( C2067 C3503 ) C2067_=_C3504( C2067 C3504 ) C2067_=_C3505( C2067 C3505 ) C2067_=_C3506( C2067 C3506 ) C2067_=_C3507( C2067 C3507 ) C2067_=_C3508( C2067 C3508 ) \nC2078_=_C2117( C2078 C2117 ) C2078_=_C2138( C2078 C2138 ) C2078_=_C2594( C2078 C2594 ) C2078_=_C2910( C2078 C2910 ) C2078_=_C3027( C2078 C3027 ) C2078_=_C3227( C2078 C3227 ) \nC2078_=_C3507( C2078 C3507 ) C2078_=_C3549( C2078 C3549 ) C2078_=_C3617( C2078 C3617 ) C2078_=_C3822( C2078 C3822 ) C2078_=_C3899( C2078 C3899 ) C2078_=_C3946( C2078 C3946 ) \nC2078_=_C3988( C2078 C3988 ) C2078_=_C3995( C2078 C3995 ) C2078_=_C3999( C2078 C3999 ) C2078_=_C4101( C2078 C4101 ) C2078_=_C4102( C2078 C4102 ) C2078_=_C4103( C2078 C4103 ) \nC2082_=_C2097( C2082 C2097 ) C2082_=_C2142( C2082 C2142 ) C2082_=_C2278( C2082 C2278 ) C2082_=_C2339( C2082 C2339 ) C2082_=_C2563( C2082 C2563 ) C2082_=_C2565( C2082 C2565 ) \nC2082_=_C2567( C2082 C2567 ) C2082_=_C2568( C2082 C2568 ) C2082_=_C2569( C2082 C2569 ) C2082_=_C2571( C2082 C2571 ) C2082_=_C2572( C2082 C2572 ) C2082_=_C2573( C2082 C2573 ) \nC2082_=_C2576( C2082 C2576 ) C2082_=_C2577( C2082 C2577 ) C2097_=_C2115( C2097 C2115 ) C2097_=_C2157( C2097 C2157 ) C2097_=_C2350( C2097 C2350 ) C2097_=_C2793( C2097 C2793 ) \nC2097_=_C3198( C2097 C3198 ) C2097_=_C3426( C2097 C3426 ) C2097_=_C3699( C2097 C3699 ) C2097_=_C3891( C2097 C3891 ) C2097_=_C4083( C2097 C4083 ) C2097_=_C4084( C2097 C4084 ) \nC2097_=_C4085( C2097 C4085 ) C2103_=_C2104( C2103 C2104 ) C2103_=_C2105( C2103 C2105 ) C2103_=_C2107( C2103 C2107 ) C2103_=_C2108( C2103 C2108 ) C2103_=_C2110( C2103 C2110 ) \nC2103_=_C2111( C2103 C2111 ) C2103_=_C2113( C2103 C2113 ) C2103_=_C2114( C2103 C2114 ) C2103_=_C2115( C2103 C2115 ) C2103_=_C2117( C2103 C2117 ) C2103_=_C2185( C2103 C2185 ) \nC2103_=_C2186( C2103 C2186 ) C2103_=_C2187( C2103 C2187 ) C2103_=_C2188( C2103 C2188 ) C2103_=_C2189( C2103 C2189 ) C2103_=_C2190( C2103 C2190 ) C2103_=_C2193( C2103 C2193 ) \nC2103_=_C2195( C2103 C2195 ) C2103_=_C2196( C2103 C2196 ) C2103_=_C2197( C2103 C2197 ) C2103_=_C2198( C2103 C2198 ) C2103_=_C2200( C2103 C2200 ) C2104_=_C2105( C2104 C2105 ) \nC2104_=_C2107( C2104 C2107 ) C2104_=_C2108( C2104 C2108 ) C2104_=_C2110( C2104 C2110 ) C2104_=_C2111( C2104 C2111 ) C2104_=_C2113( C2104 C2113 ) C2104_=_C2114( C2104 C2114 ) \nC2104_=_C2115( C2104 C2115 ) C2104_=_C2117( C2104 C2117 ) C2104_=_C2218( C2104 C2218 ) C2104_=_C2221( C2104 C2221 ) C2104_=_C2222( C2104 C2222 ) C2104_=_C2223( C2104 C2223 ) \nC2104_=_C2225( C2104 C2225 ) C2104_=_C2229( C2104 C2229 ) C2104_=_C2230( C2104 C2230 ) C2104_=_C2232( C2104 C2232 ) C2104_=_C2233( C2104 C2233 ) C2104_=_C2234( C2104 C2234 ) \nC2105_=_C2107( C2105 C2107 ) C2105_=_C2108( C2105 C2108 ) C2105_=_C2110( C2105 C2110 ) C2105_=_C2111( C2105 C2111 ) C2105_=_C2113( C2105 C2113 ) C2105_=_C2114( C2105 C2114 ) \nC2105_=_C2115( C2105 C2115 ) C2105_=_C2117( C2105 C2117 ) C2105_=_C2236( C2105 C2236 ) C2105_=_C2237( C2105 C2237 ) C2105_=_C2238( C2105 C2238 ) C2105_=_C2240( C2105 C2240 ) \nC2105_=_C2241( C2105 C2241 ) C2105_=_C2242( C2105 C2242 ) C2105_=_C2243( C2105 C2243 ) C2105_=_C2244( C2105 C2244 ) C2105_=_C2245( C2105 C2245 ) C2105_=_C2247( C2105 C2247 ) \nC2105_=_C2248( C2105 C2248 ) C2105_=_C2249( C2105 C2249 ) C2105_=_C2252( C2105 C2252 ) C2105_=_C2254( C2105 C2254 ) C2105_=_C2255( C2105 C2255 ) C2105_=_C2256( C2105 C2256 ) \nC2105_=_C2258( C2105 C2258 ) C2105_=_C2259( C2105 C2259 ) C2107_=_C2108(</w:t>
      </w:r>
    </w:p>
    <w:p>
      <w:pPr>
        <w:pStyle w:val="PreformattedText"/>
        <w:bidi w:val="0"/>
        <w:spacing w:before="0" w:after="0"/>
        <w:jc w:val="left"/>
        <w:rPr/>
      </w:pPr>
      <w:r>
        <w:rPr/>
        <w:t xml:space="preserve"> </w:t>
      </w:r>
      <w:r>
        <w:rPr/>
        <w:t>C2107 C2108 ) C2107_=_C2110( C2107 C2110 ) C2107_=_C2111( C2107 C2111 ) C2107_=_C2113( C2107 C2113 ) \nC2107_=_C2114( C2107 C2114 ) C2107_=_C2115( C2107 C2115 ) C2107_=_C2117( C2107 C2117 ) C2107_=_C2302( C2107 C2302 ) C2107_=_C2342( C2107 C2342 ) C2107_=_C2418( C2107 C2418 ) \nC2107_=_C2649( C2107 C2649 ) C2107_=_C2750( C2107 C2750 ) C2107_=_C3068( C2107 C3068 ) C2107_=_C3069( C2107 C3069 ) C2107_=_C3070( C2107 C3070 ) C2107_=_C3071( C2107 C3071 ) \nC2107_=_C3072( C2107 C3072 ) C2107_=_C3073( C2107 C3073 ) C2107_=_C3075( C2107 C3075 ) C2107_=_C3076( C2107 C3076 ) C2107_=_C3077( C2107 C3077 ) C2107_=_C3078( C2107 C3078 ) \nC2108_=_C2110( C2108 C2110 ) C2108_=_C2111( C2108 C2111 ) C2108_=_C2113( C2108 C2113 ) C2108_=_C2114( C2108 C2114 ) C2108_=_C2115( C2108 C2115 ) C2108_=_C2117( C2108 C2117 ) \nC2108_=_C2717( C2108 C2717 ) C2108_=_C2818( C2108 C2818 ) C2108_=_C2943( C2108 C2943 ) C2108_=_C3230( C2108 C3230 ) C2108_=_C3231( C2108 C3231 ) C2108_=_C3232( C2108 C3232 ) \nC2108_=_C3237( C2108 C3237 ) C2108_=_C3240( C2108 C3240 ) C2108_=_C3243( C2108 C3243 ) C2108_=_C3244( C2108 C3244 ) C2110_=_C2111( C2110 C2111 ) C2110_=_C2113( C2110 C2113 ) \nC2110_=_C2114( C2110 C2114 ) C2110_=_C2115( C2110 C2115 ) C2110_=_C2117( C2110 C2117 ) C2110_=_C2461( C2110 C2461 ) C2110_=_C2837( C2110 C2837 ) C2110_=_C2978( C2110 C2978 ) \nC2110_=_C3051( C2110 C3051 ) C2110_=_C3274( C2110 C3274 ) C2110_=_C3774( C2110 C3774 ) C2110_=_C3775( C2110 C3775 ) C2110_=_C3776( C2110 C3776 ) C2110_=_C3777( C2110 C3777 ) \nC2111_=_C2113( C2111 C2113 ) C2111_=_C2114( C2111 C2114 ) C2111_=_C2115( C2111 C2115 ) C2111_=_C2117( C2111 C2117 ) C2111_=_C2497( C2111 C2497 ) C2111_=_C3008( C2111 C3008 ) \nC2111_=_C3139( C2111 C3139 ) C2111_=_C3398( C2111 C3398 ) C2111_=_C3575( C2111 C3575 ) C2111_=_C3712( C2111 C3712 ) C2111_=_C3733( C2111 C3733 ) C2111_=_C3825( C2111 C3825 ) \nC2111_=_C3826( C2111 C3826 ) C2111_=_C3829( C2111 C3829 ) C2111_=_C3831( C2111 C3831 ) C2111_=_C3832( C2111 C3832 ) C2111_=_C3834( C2111 C3834 ) C2113_=_C2114( C2113 C2114 ) \nC2113_=_C2115( C2113 C2115 ) C2113_=_C2117( C2113 C2117 ) C2113_=_C2843( C2113 C2843 ) C2113_=_C3040( C2113 C3040 ) C2113_=_C3459( C2113 C3459 ) C2113_=_C3583( C2113 C3583 ) \nC2113_=_C3716( C2113 C3716 ) C2113_=_C3738( C2113 C3738 ) C2113_=_C3749( C2113 C3749 ) C2113_=_C3780( C2113 C3780 ) C2113_=_C4044( C2113 C4044 ) C2113_=_C4055( C2113 C4055 ) \nC2113_=_C4057( C2113 C4057 ) C2113_=_C4059( C2113 C4059 ) C2114_=_C2115( C2114 C2115 ) C2114_=_C2117( C2114 C2117 ) C2114_=_C2434( C2114 C2434 ) C2114_=_C2524( C2114 C2524 ) \nC2114_=_C3469( C2114 C3469 ) C2114_=_C3698( C2114 C3698 ) C2114_=_C3812( C2114 C3812 ) C2114_=_C3886( C2114 C3886 ) C2114_=_C3927( C2114 C3927 ) C2114_=_C3932( C2114 C3932 ) \nC2114_=_C4062( C2114 C4062 ) C2114_=_C4064( C2114 C4064 ) C2114_=_C4066( C2114 C4066 ) C2115_=_C2117( C2115 C2117 ) C2115_=_C2157( C2115 C2157 ) C2115_=_C2350( C2115 C2350 ) \nC2115_=_C2793( C2115 C2793 ) C2115_=_C3198( C2115 C3198 ) C2115_=_C3426( C2115 C3426 ) C2115_=_C3699( C2115 C3699 ) C2115_=_C3891( C2115 C3891 ) C2115_=_C4083( C2115 C4083 ) \nC2115_=_C4084( C2115 C4084 ) C2115_=_C4085( C2115 C4085 ) C2117_=_C2138( C2117 C2138 ) C2117_=_C2594( C2117 C2594 ) C2117_=_C2910( C2117 C2910 ) C2117_=_C3027( C2117 C3027 ) \nC2117_=_C3227( C2117 C3227 ) C2117_=_C3507( C2117 C3507 ) C2117_=_C3549( C2117 C3549 ) C2117_=_C3617( C2117 C3617 ) C2117_=_C3822( C2117 C3822 ) C2117_=_C3899( C2117 C3899 ) \nC2117_=_C3946( C2117 C3946 ) C2117_=_C3988( C2117 C3988 ) C2117_=_C3995( C2117 C3995 ) C2117_=_C3999( C2117 C3999 ) C2117_=_C4101( C2117 C4101 ) C2117_=_C4102( C2117 C4102 ) \nC2117_=_C4103( C2117 C4103 ) C2125_=_C2127( C2125 C2127 ) C2125_=_C2128( C2125 C2128 ) C2125_=_C2138( C2125 C2138 ) C2125_=_C2139( C2125 C2139 ) C2125_=_C2423( C2125 C2423 ) \nC2125_=_C3014( C2125 C3014 ) C2125_=_C3430( C2125 C3430 ) C2125_=_C3484( C2125 C3484 ) C2125_=_C3497( C2125 C3497 ) C2125_=_C3498( C2125 C3498 ) C2125_=_C3499( C2125 C3499 ) \nC2125_=_C3500( C2125 C3500 ) C2125_=_C3501( C2125 C3501 ) C2125_=_C3502( C2125 C3502 ) C2125_=_C3503( C2125 C3503 ) C2125_=_C3504( C2125 C3504 ) C2125_=_C3505( C2125 C3505 ) \nC2125_=_C3506( C2125 C3506 ) C2125_=_C3507( C2125 C3507 ) C2125_=_C3508( C2125 C3508 ) C2127_=_C2128( C2127 C2128 ) C2127_=_C2138( C2127 C2138 ) C2127_=_C2139( C2127 C2139 ) \nC2127_=_C2176( C2127 C2176 ) C2127_=_C2363( C2127 C2363 ) C2127_=_C2496( C2127 C2496 ) C2127_=_C2737( C2127 C2737 ) C2127_=_C2756( C2127 C2756 ) C2127_=_C2853( C2127 C2853 ) \nC2127_=_C3058( C2127 C3058 ) C2127_=_C3094( C2127 C3094 ) C2127_=_C3110( C2127 C3110 ) C2127_=_C3173( C2127 C3173 ) C2127_=_C3431( C2127 C3431 ) C2127_=_C3620( C2127 C3620 ) \nC2127_=_C3621( C2127 C3621 ) C2127_=_C3623( C2127 C3623 ) C2127_=_C3624( C2127 C3624 ) C2127_=_C3625( C2127 C3625 ) C2127_=_C3626( C2127 C3626 ) C2127_=_C3627( C2127 C3627 ) \nC2127_=_C3628( C2127 C3628 ) C2128_=_C2138( C2128 C2138 ) C2128_=_C2139( C2128 C2139 ) C2128_=_C2289( C2128 C2289 ) C2128_=_C2654( C2128 C2654 ) C2128_=_C2684( C2128 C2684 ) \nC2128_=_C2917( C2128 C2917 ) C2128_=_C3161( C2128 C3161 ) C2128_=_C3518( C2128 C3518 ) C2128_=_C3630( C2128 C3630 ) C2128_=_C3631( C2128 C3631 ) C2128_=_C3632( C2128 C3632 ) \nC2128_=_C3634( C2128 C3634 ) C2128_=_C3635( C2128 C3635 ) C2128_=_C3636( C2128 C3636 ) C2138_=_C2139( C2138 C2139 ) C2138_=_C2594( C2138 C2594 ) C2138_=_C2910( C2138 C2910 ) \nC2138_=_C3027( C2138 C3027 ) C2138_=_C3227( C2138 C3227 ) C2138_=_C3507( C2138 C3507 ) C2138_=_C3549( C2138 C3549 ) C2138_=_C3617( C2138 C3617 ) C2138_=_C3822( C2138 C3822 ) \nC2138_=_C3899( C2138 C3899 ) C2138_=_C3946( C2138 C3946 ) C2138_=_C3988( C2138 C3988 ) C2138_=_C3995( C2138 C3995 ) C2138_=_C3999( C2138 C3999 ) C2138_=_C4101( C2138 C4101 ) \nC2138_=_C4102( C2138 C4102 ) C2138_=_C4103( C2138 C4103 ) C2139_=_C2296( C2139 C2296 ) C2139_=_C2508( C2139 C2508 ) C2139_=_C2678( C2139 C2678 ) C2139_=_C2696( C2139 C2696 ) \nC2139_=_C2941( C2139 C2941 ) C2139_=_C3170( C2139 C3170 ) C2139_=_C3186( C2139 C3186 ) C2139_=_C3323( C2139 C3323 ) C2139_=_C3440( C2139 C3440 ) C2139_=_C3865( C2139 C3865 ) \nC2139_=_C3894( C2139 C3894 ) C2139_=_C3930( C2139 C3930 ) C2139_=_C3965( C2139 C3965 ) C2139_=_C3969( C2139 C3969 ) C2139_=_C4095( C2139 C4095 ) C2142_=_C2157( C2142 C2157 ) \nC2142_=_C2278( C2142 C2278 ) C2142_=_C2339( C2142 C2339 ) C2142_=_C2563( C2142 C2563 ) C2142_=_C2565( C2142 C2565 ) C2142_=_C2567( C2142 C2567 ) C2142_=_C2568( C2142 C2568 ) \nC2142_=_C2569( C2142 C2569 ) C2142_=_C2571( C2142 C2571 ) C2142_=_C2572( C2142 C2572 ) C2142_=_C2573( C2142 C2573 ) C2142_=_C2576( C2142 C2576 ) C2142_=_C2577( C2142 C2577 ) \nC2157_=_C2350( C2157 C2350 ) C2157_=_C2793( C2157 C2793 ) C2157_=_C3198( C2157 C3198 ) C2157_=_C3426( C2157 C3426 ) C2157_=_C3699( C2157 C3699 ) C2157_=_C3891( C2157 C3891 ) \nC2157_=_C4083( C2157 C4083 ) C2157_=_C4084( C2157 C4084 ) C2157_=_C4085( C2157 C4085 ) C2171_=_C2174( C2171 C2174 ) C2171_=_C2176( C2171 C2176 ) C2171_=_C2634( C2171 C2634 ) \nC2171_=_C2733( C2171 C2733 ) C2171_=_C2803( C2171 C2803 ) C2171_=_C2876( C2171 C2876 ) C2171_=_C3055( C2171 C3055 ) C2171_=_C3116( C2171 C3116 ) C2171_=_C3117( C2171 C3117 ) \nC2171_=_C3119( C2171 C3119 ) C2171_=_C3121( C2171 C3121 ) C2171_=_C3122( C2171 C3122 ) C2171_=_C3123( C2171 C3123 ) C2171_=_C3125( C2171 C3125 ) C2171_=_C3126( C2171 C3126 ) \nC2171_=_C3127( C2171 C3127 ) C2171_=_C3128( C2171 C3128 ) C2171_=_C3129( C2171 C3129 ) C2171_=_C3130( C2171 C3130 ) C2171_=_C3131( C2171 C3131 ) C2174_=_C2176( C2174 C2176 ) \nC2174_=_C2361( C2174 C2361 ) C2174_=_C2721( C2174 C2721 ) C2174_=_C2755( C2174 C2755 ) C2174_=_C2782( C2174 C2782 ) C2174_=_C2850( C2174 C2850 ) C2174_=_C3091( C2174 C3091 ) \nC2174_=_C3109( C2174 C3109 ) C2174_=_C3313( C2174 C3313 ) C2174_=_C3324( C2174 C3324 ) C2174_=_C3443( C2174 C3443 ) C2174_=_C3444( C2174 C3444 ) C2174_=_C3445( C2174 C3445 ) \nC2174_=_C3446( C2174 C3446 ) C2174_=_C3447( C2174 C3447 ) C2174_=_C3448( C2174 C3448 ) C2174_=_C3449( C2174 C3449 ) C2176_=_C2363( C2176 C2363 ) C2176_=_C2496( C2176 C2496 ) \nC2176_=_C2737( C2176 C2737 ) C2176_=_C2756( C2176 C2756 ) C2176_=_C2853( C2176 C2853 ) C2176_=_C3058( C2176 C3058 ) C2176_=_C3094( C2176 C3094 ) C2176_=_C3110( C2176 C3110 ) \nC2176_=_C3173( C2176 C3173 ) C2176_=_C3431( C2176 C3431 ) C2176_=_C3620( C2176 C3620 ) C2176_=_C3621( C2176 C3621 ) C2176_=_C3623( C2176 C3623 ) C2176_=_C3624( C2176 C3624 ) \nC2176_=_C3625( C2176 C3625 ) C2176_=_C3626( C2176 C3626 ) C2176_=_C3627( C2176 C3627 ) C2176_=_C3628( C2176 C3628 ) C2185_=_C2186( C2185 C2186 ) C2185_=_C2187( C2185 C2187 ) \nC2185_=_C2188( C2185 C2188 ) C2185_=_C2189( C2185 C2189 ) C2185_=_C2190( C2185 C2190 ) C2185_=_C2193( C2185 C2193 ) C2185_=_C2195( C2185 C2195 ) C2185_=_C2196( C2185 C2196 ) \nC2185_=_C2197( C2185 C2197 ) C2185_=_C2198( C2185 C2198 ) C2185_=_C2200( C2185 C2200 ) C2185_=_C2416( C2185 C2416 ) C2185_=_C2418( C2185 C2418 ) C2185_=_C2423( C2185 C2423 ) \nC2185_=_C2424( C2185 C2424 ) C2185_=_C2430( C2185 C2430 ) C2185_=_C2431( C2185 C2431 ) C2185_=_C2434( C2185 C2434 ) C2186_=_C2187( C2186 C2187 ) C2186_=_C2188( C2186 C2188 ) \nC2186_=_C2189( C2186 C2189 ) C2186_=_C2190( C2186 C2190 ) C2186_=_C2193( C2186 C2193 ) C2186_=_C2195( C2186 C2195 ) C2186_=_C2196( C2186 C2196 ) C2186_=_C2197( C2186 C2197 ) \nC2186_=_C2198( C2186 C2198 ) C2186_=_C2200( C2186 C2200 ) C2186_=_C2373( C2186 C2373 ) C2186_=_C2416( C2186 C2416 ) C2186_=_C2509( C2186 C2509 ) C2186_=_C2510( C2186 C2510 ) \nC2186_=_C2511( C2186 C2511 ) C2186_=_C2512( C2186 C2512 ) C2186_=_C2514( C2186 C2514 ) C2186_=_C2516( C2186 C2516 ) C2186_=_C2517( C2186 C2517 ) C2186_=_C2518( C2186 C2518 ) \nC2186_=_C2522( C2186 C2522 ) C2186_=_C2523( C2186 C2523 ) C2186_=_C2524( C2186 C2524 ) C2186_=_C2525( C2186 C2525 ) C2186_=_C2526( C2186 C2526 ) C2186_=_C2527( C2186 C2527 ) \nC2187_=_C2188( C2187 C2188 ) C2187_=_C2189( C2187 C2189 ) C2187_=_C2190( C2187 C2190 ) C2187_=_C2193( C2187 C2193 ) C2187_=_C2195(</w:t>
      </w:r>
    </w:p>
    <w:p>
      <w:pPr>
        <w:pStyle w:val="PreformattedText"/>
        <w:bidi w:val="0"/>
        <w:spacing w:before="0" w:after="0"/>
        <w:jc w:val="left"/>
        <w:rPr/>
      </w:pPr>
      <w:r>
        <w:rPr/>
        <w:t xml:space="preserve"> </w:t>
      </w:r>
      <w:r>
        <w:rPr/>
        <w:t>C2187 C2195 ) C2187_=_C2196( C2187 C2196 ) \nC2187_=_C2197( C2187 C2197 ) C2187_=_C2198( C2187 C2198 ) C2187_=_C2200( C2187 C2200 ) C2187_=_C2565( C2187 C2565 ) C2187_=_C2782( C2187 C2782 ) C2187_=_C2784( C2187 C2784 ) \nC2187_=_C2793( C2187 C2793 ) C2188_=_C2189( C2188 C2189 ) C2188_=_C2190( C2188 C2190 ) C2188_=_C2193( C2188 C2193 ) C2188_=_C2195( C2188 C2195 ) C2188_=_C2196( C2188 C2196 ) \nC2188_=_C2197( C2188 C2197 ) C2188_=_C2198( C2188 C2198 ) C2188_=_C2200( C2188 C2200 ) C2188_=_C2477( C2188 C2477 ) C2188_=_C3366( C2188 C3366 ) C2188_=_C3374( C2188 C3374 ) \nC2188_=_C3378( C2188 C3378 ) C2189_=_C2190( C2189 C2190 ) C2189_=_C2193( C2189 C2193 ) C2189_=_C2195( C2189 C2195 ) C2189_=_C2196( C2189 C2196 ) C2189_=_C2197( C2189 C2197 ) \nC2189_=_C2198( C2189 C2198 ) C2189_=_C2200( C2189 C2200 ) C2189_=_C3428( C2189 C3428 ) C2189_=_C3430( C2189 C3430 ) C2189_=_C3431( C2189 C3431 ) C2189_=_C3440( C2189 C3440 ) \nC2190_=_C2193( C2190 C2193 ) C2190_=_C2195( C2190 C2195 ) C2190_=_C2196( C2190 C2196 ) C2190_=_C2197( C2190 C2197 ) C2190_=_C2198( C2190 C2198 ) C2190_=_C2200( C2190 C2200 ) \nC2190_=_C3451( C2190 C3451 ) C2190_=_C3459( C2190 C3459 ) C2193_=_C2195( C2193 C2195 ) C2193_=_C2196( C2193 C2196 ) C2193_=_C2197( C2193 C2197 ) C2193_=_C2198( C2193 C2198 ) \nC2193_=_C2200( C2193 C2200 ) C2193_=_C2518( C2193 C2518 ) C2193_=_C2571( C2193 C2571 ) C2193_=_C3564( C2193 C3564 ) C2193_=_C3695( C2193 C3695 ) C2193_=_C3697( C2193 C3697 ) \nC2193_=_C3698( C2193 C3698 ) C2193_=_C3699( C2193 C3699 ) C2195_=_C2196( C2195 C2196 ) C2195_=_C2197( C2195 C2197 ) C2195_=_C2198( C2195 C2198 ) C2195_=_C2200( C2195 C2200 ) \nC2195_=_C2367( C2195 C2367 ) C2195_=_C2430( C2195 C2430 ) C2195_=_C2446( C2195 C2446 ) C2195_=_C2556( C2195 C2556 ) C2195_=_C2658( C2195 C2658 ) C2195_=_C3566( C2195 C3566 ) \nC2195_=_C3631( C2195 C3631 ) C2195_=_C3695( C2195 C3695 ) C2195_=_C3797( C2195 C3797 ) C2195_=_C3802( C2195 C3802 ) C2195_=_C3885( C2195 C3885 ) C2195_=_C3886( C2195 C3886 ) \nC2195_=_C3888( C2195 C3888 ) C2196_=_C2197( C2196 C2197 ) C2196_=_C2198( C2196 C2198 ) C2196_=_C2200( C2196 C2200 ) C2196_=_C2249( C2196 C2249 ) C2196_=_C2291( C2196 C2291 ) \nC2196_=_C2431( C2196 C2431 ) C2196_=_C2906( C2196 C2906 ) C2196_=_C3087( C2196 C3087 ) C2196_=_C3193( C2196 C3193 ) C2196_=_C3276( C2196 C3276 ) C2196_=_C3567( C2196 C3567 ) \nC2196_=_C3610( C2196 C3610 ) C2196_=_C3690( C2196 C3690 ) C2196_=_C3697( C2196 C3697 ) C2196_=_C3788( C2196 C3788 ) C2196_=_C3803( C2196 C3803 ) C2196_=_C3836( C2196 C3836 ) \nC2196_=_C3932( C2196 C3932 ) C2196_=_C3933( C2196 C3933 ) C2196_=_C3934( C2196 C3934 ) C2196_=_C3935( C2196 C3935 ) C2197_=_C2198( C2197 C2198 ) C2197_=_C2200( C2197 C2200 ) \nC2197_=_C2232( C2197 C2232 ) C2197_=_C2740( C2197 C2740 ) C2197_=_C3467( C2197 C3467 ) C2197_=_C3774( C2197 C3774 ) C2197_=_C3962( C2197 C3962 ) C2198_=_C2200( C2198 C2200 ) \nC2198_=_C3478( C2198 C3478 ) C2198_=_C3965( C2198 C3965 ) C2200_=_C3482( C2200 C3482 ) C2200_=_C3506( C2200 C3506 ) C2218_=_C2221( C2218 C2221 ) C2218_=_C2222( C2218 C2222 ) \nC2218_=_C2223( C2218 C2223 ) C2218_=_C2225( C2218 C2225 ) C2218_=_C2229( C2218 C2229 ) C2218_=_C2230( C2218 C2230 ) C2218_=_C2232( C2218 C2232 ) C2218_=_C2233( C2218 C2233 ) \nC2218_=_C2234( C2218 C2234 ) C2218_=_C2277( C2218 C2277 ) C2218_=_C2278( C2218 C2278 ) C2218_=_C2283( C2218 C2283 ) C2218_=_C2288( C2218 C2288 ) C2218_=_C2289( C2218 C2289 ) \nC2218_=_C2291( C2218 C2291 ) C2218_=_C2293( C2218 C2293 ) C2218_=_C2296( C2218 C2296 ) C2221_=_C2222( C2221 C2222 ) C2221_=_C2223( C2221 C2223 ) C2221_=_C2225( C2221 C2225 ) \nC2221_=_C2229( C2221 C2229 ) C2221_=_C2230( C2221 C2230 ) C2221_=_C2232( C2221 C2232 ) C2221_=_C2233( C2221 C2233 ) C2221_=_C2234( C2221 C2234 ) C2221_=_C2634( C2221 C2634 ) \nC2221_=_C2635( C2221 C2635 ) C2221_=_C2648( C2221 C2648 ) C2222_=_C2223( C2222 C2223 ) C2222_=_C2225( C2222 C2225 ) C2222_=_C2229( C2222 C2229 ) C2222_=_C2230( C2222 C2230 ) \nC2222_=_C2232( C2222 C2232 ) C2222_=_C2233( C2222 C2233 ) C2222_=_C2234( C2222 C2234 ) C2222_=_C2396( C2222 C2396 ) C2222_=_C2563( C2222 C2563 ) C2222_=_C2680( C2222 C2680 ) \nC2222_=_C2684( C2222 C2684 ) C2222_=_C2689( C2222 C2689 ) C2222_=_C2696( C2222 C2696 ) C2223_=_C2225( C2223 C2225 ) C2223_=_C2229( C2223 C2229 ) C2223_=_C2230( C2223 C2230 ) \nC2223_=_C2232( C2223 C2232 ) C2223_=_C2233( C2223 C2233 ) C2223_=_C2234( C2223 C2234 ) C2223_=_C2237( C2223 C2237 ) C2223_=_C2876( C2223 C2876 ) C2223_=_C2880( C2223 C2880 ) \nC2223_=_C2888( C2223 C2888 ) C2223_=_C2892( C2223 C2892 ) C2225_=_C2229( C2225 C2229 ) C2225_=_C2230( C2225 C2230 ) C2225_=_C2232( C2225 C2232 ) C2225_=_C2233( C2225 C2233 ) \nC2225_=_C2234( C2225 C2234 ) C2225_=_C2283( C2225 C2283 ) C2225_=_C2379( C2225 C2379 ) C2225_=_C2397( C2225 C2397 ) C2225_=_C2567( C2225 C2567 ) C2225_=_C2680( C2225 C2680 ) \nC2225_=_C2915( C2225 C2915 ) C2225_=_C2966( C2225 C2966 ) C2225_=_C3108( C2225 C3108 ) C2225_=_C3159( C2225 C3159 ) C2225_=_C3160( C2225 C3160 ) C2225_=_C3161( C2225 C3161 ) \nC2225_=_C3162( C2225 C3162 ) C2225_=_C3163( C2225 C3163 ) C2225_=_C3164( C2225 C3164 ) C2225_=_C3166( C2225 C3166 ) C2225_=_C3167( C2225 C3167 ) C2225_=_C3168( C2225 C3168 ) \nC2225_=_C3169( C2225 C3169 ) C2225_=_C3170( C2225 C3170 ) C2229_=_C2230( C2229 C2230 ) C2229_=_C2232( C2229 C2232 ) C2229_=_C2233( C2229 C2233 ) C2229_=_C2234( C2229 C2234 ) \nC2229_=_C3123( C2229 C3123 ) C2229_=_C3475( C2229 C3475 ) C2230_=_C2232( C2230 C2232 ) C2230_=_C2233( C2230 C2233 ) C2230_=_C2234( C2230 C2234 ) C2230_=_C2408( C2230 C2408 ) \nC2230_=_C2573( C2230 C2573 ) C2230_=_C2870( C2230 C2870 ) C2230_=_C3166( C2230 C3166 ) C2230_=_C3465( C2230 C3465 ) C2230_=_C3632( C2230 C3632 ) C2230_=_C3926( C2230 C3926 ) \nC2230_=_C3927( C2230 C3927 ) C2230_=_C3929( C2230 C3929 ) C2230_=_C3930( C2230 C3930 ) C2230_=_C3931( C2230 C3931 ) C2232_=_C2233( C2232 C2233 ) C2232_=_C2234( C2232 C2234 ) \nC2232_=_C2740( C2232 C2740 ) C2232_=_C3467( C2232 C3467 ) C2232_=_C3774( C2232 C3774 ) C2232_=_C3962( C2232 C3962 ) C2233_=_C2234( C2233 C2234 ) C2233_=_C3125( C2233 C3125 ) \nC2233_=_C3479( C2233 C3479 ) C2233_=_C3504( C2233 C3504 ) C2233_=_C3999( C2233 C3999 ) C2234_=_C3128( C2234 C3128 ) C2234_=_C3480( C2234 C3480 ) C2234_=_C3524( C2234 C3524 ) \nC2236_=_C2237( C2236 C2237 ) C2236_=_C2238( C2236 C2238 ) C2236_=_C2240( C2236 C2240 ) C2236_=_C2241( C2236 C2241 ) C2236_=_C2242( C2236 C2242 ) C2236_=_C2243( C2236 C2243 ) \nC2236_=_C2244( C2236 C2244 ) C2236_=_C2245( C2236 C2245 ) C2236_=_C2247( C2236 C2247 ) C2236_=_C2248( C2236 C2248 ) C2236_=_C2249( C2236 C2249 ) C2236_=_C2252( C2236 C2252 ) \nC2236_=_C2254( C2236 C2254 ) C2236_=_C2255( C2236 C2255 ) C2236_=_C2256( C2236 C2256 ) C2236_=_C2258( C2236 C2258 ) C2236_=_C2259( C2236 C2259 ) C2236_=_C2373( C2236 C2373 ) \nC2236_=_C2378( C2236 C2378 ) C2236_=_C2379( C2236 C2379 ) C2237_=_C2238( C2237 C2238 ) C2237_=_C2240( C2237 C2240 ) C2237_=_C2241( C2237 C2241 ) C2237_=_C2242( C2237 C2242 ) \nC2237_=_C2243( C2237 C2243 ) C2237_=_C2244( C2237 C2244 ) C2237_=_C2245( C2237 C2245 ) C2237_=_C2247( C2237 C2247 ) C2237_=_C2248( C2237 C2248 ) C2237_=_C2249( C2237 C2249 ) \nC2237_=_C2252( C2237 C2252 ) C2237_=_C2254( C2237 C2254 ) C2237_=_C2255( C2237 C2255 ) C2237_=_C2256( C2237 C2256 ) C2237_=_C2258( C2237 C2258 ) C2237_=_C2259( C2237 C2259 ) \nC2237_=_C2876( C2237 C2876 ) C2237_=_C2880( C2237 C2880 ) C2237_=_C2888( C2237 C2888 ) C2237_=_C2892( C2237 C2892 ) C2238_=_C2240( C2238 C2240 ) C2238_=_C2241( C2238 C2241 ) \nC2238_=_C2242( C2238 C2242 ) C2238_=_C2243( C2238 C2243 ) C2238_=_C2244( C2238 C2244 ) C2238_=_C2245( C2238 C2245 ) C2238_=_C2247( C2238 C2247 ) C2238_=_C2248( C2238 C2248 ) \nC2238_=_C2249( C2238 C2249 ) C2238_=_C2252( C2238 C2252 ) C2238_=_C2254( C2238 C2254 ) C2238_=_C2255( C2238 C2255 ) C2238_=_C2256( C2238 C2256 ) C2238_=_C2258( C2238 C2258 ) \nC2238_=_C2259( C2238 C2259 ) C2238_=_C2896( C2238 C2896 ) C2238_=_C2905( C2238 C2905 ) C2238_=_C2906( C2238 C2906 ) C2238_=_C2910( C2238 C2910 ) C2240_=_C2241( C2240 C2241 ) \nC2240_=_C2242( C2240 C2242 ) C2240_=_C2243( C2240 C2243 ) C2240_=_C2244( C2240 C2244 ) C2240_=_C2245( C2240 C2245 ) C2240_=_C2247( C2240 C2247 ) C2240_=_C2248( C2240 C2248 ) \nC2240_=_C2249( C2240 C2249 ) C2240_=_C2252( C2240 C2252 ) C2240_=_C2254( C2240 C2254 ) C2240_=_C2255( C2240 C2255 ) C2240_=_C2256( C2240 C2256 ) C2240_=_C2258( C2240 C2258 ) \nC2240_=_C2259( C2240 C2259 ) C2240_=_C3285( C2240 C3285 ) C2241_=_C2242( C2241 C2242 ) C2241_=_C2243( C2241 C2243 ) C2241_=_C2244( C2241 C2244 ) C2241_=_C2245( C2241 C2245 ) \nC2241_=_C2247( C2241 C2247 ) C2241_=_C2248( C2241 C2248 ) C2241_=_C2249( C2241 C2249 ) C2241_=_C2252( C2241 C2252 ) C2241_=_C2254( C2241 C2254 ) C2241_=_C2255( C2241 C2255 ) \nC2241_=_C2256( C2241 C2256 ) C2241_=_C2258( C2241 C2258 ) C2241_=_C2259( C2241 C2259 ) C2241_=_C3497( C2241 C3497 ) C2241_=_C3610( C2241 C3610 ) C2241_=_C3617( C2241 C3617 ) \nC2242_=_C2243( C2242 C2243 ) C2242_=_C2244( C2242 C2244 ) C2242_=_C2245( C2242 C2245 ) C2242_=_C2247( C2242 C2247 ) C2242_=_C2248( C2242 C2248 ) C2242_=_C2249( C2242 C2249 ) \nC2242_=_C2252( C2242 C2252 ) C2242_=_C2254( C2242 C2254 ) C2242_=_C2255( C2242 C2255 ) C2242_=_C2256( C2242 C2256 ) C2242_=_C2258( C2242 C2258 ) C2242_=_C2259( C2242 C2259 ) \nC2242_=_C2402( C2242 C2402 ) C2243_=_C2244( C2243 C2244 ) C2243_=_C2245( C2243 C2245 ) C2243_=_C2247( C2243 C2247 ) C2243_=_C2248( C2243 C2248 ) C2243_=_C2249( C2243 C2249 ) \nC2243_=_C2252( C2243 C2252 ) C2243_=_C2254( C2243 C2254 ) C2243_=_C2255( C2243 C2255 ) C2243_=_C2256( C2243 C2256 ) C2243_=_C2258( C2243 C2258 ) C2243_=_C2259( C2243 C2259 ) \nC2243_=_C3121( C2243 C3121 ) C2243_=_C3690( C2243 C3690 ) C2244_=_C2245( C2244 C2245 ) C2244_=_C2247( C2244 C2247 ) C2244_=_C2248( C2244 C2248 ) C2244_=_C2249( C2244 C2249 ) \nC2244_=_C2252( C2244 C2252 ) C2244_=_C2254( C2244 C2254 ) C2244_=_C2255( C2244 C2255 ) C2244_=_C2256( C2244 C2256 ) C2244_=_C2258( C2244 C2258 ) C2244_=_C2259( C2244 C2259 ) \nC2244_=_C3788(</w:t>
      </w:r>
    </w:p>
    <w:p>
      <w:pPr>
        <w:pStyle w:val="PreformattedText"/>
        <w:bidi w:val="0"/>
        <w:spacing w:before="0" w:after="0"/>
        <w:jc w:val="left"/>
        <w:rPr/>
      </w:pPr>
      <w:r>
        <w:rPr/>
        <w:t xml:space="preserve"> </w:t>
      </w:r>
      <w:r>
        <w:rPr/>
        <w:t>C2244 C3788 ) C2244_=_C3795( C2244 C3795 ) C2245_=_C2247( C2245 C2247 ) C2245_=_C2248( C2245 C2248 ) C2245_=_C2249( C2245 C2249 ) C2245_=_C2252( C2245 C2252 ) \nC2245_=_C2254( C2245 C2254 ) C2245_=_C2255( C2245 C2255 ) C2245_=_C2256( C2245 C2256 ) C2245_=_C2258( C2245 C2258 ) C2245_=_C2259( C2245 C2259 ) C2245_=_C3499( C2245 C3499 ) \nC2245_=_C3521( C2245 C3521 ) C2245_=_C3630( C2245 C3630 ) C2245_=_C3802( C2245 C3802 ) C2245_=_C3803( C2245 C3803 ) C2245_=_C3806( C2245 C3806 ) C2247_=_C2248( C2247 C2248 ) \nC2247_=_C2249( C2247 C2249 ) C2247_=_C2252( C2247 C2252 ) C2247_=_C2254( C2247 C2254 ) C2247_=_C2255( C2247 C2255 ) C2247_=_C2256( C2247 C2256 ) C2247_=_C2258( C2247 C2258 ) \nC2247_=_C2259( C2247 C2259 ) C2247_=_C3836( C2247 C3836 ) C2248_=_C2249( C2248 C2249 ) C2248_=_C2252( C2248 C2252 ) C2248_=_C2254( C2248 C2254 ) C2248_=_C2255( C2248 C2255 ) \nC2248_=_C2256( C2248 C2256 ) C2248_=_C2258( C2248 C2258 ) C2248_=_C2259( C2248 C2259 ) C2248_=_C3445( C2248 C3445 ) C2249_=_C2252( C2249 C2252 ) C2249_=_C2254( C2249 C2254 ) \nC2249_=_C2255( C2249 C2255 ) C2249_=_C2256( C2249 C2256 ) C2249_=_C2258( C2249 C2258 ) C2249_=_C2259( C2249 C2259 ) C2249_=_C2291( C2249 C2291 ) C2249_=_C2431( C2249 C2431 ) \nC2249_=_C2906( C2249 C2906 ) C2249_=_C3087( C2249 C3087 ) C2249_=_C3193( C2249 C3193 ) C2249_=_C3276( C2249 C3276 ) C2249_=_C3567( C2249 C3567 ) C2249_=_C3610( C2249 C3610 ) \nC2249_=_C3690( C2249 C3690 ) C2249_=_C3697( C2249 C3697 ) C2249_=_C3788( C2249 C3788 ) C2249_=_C3803( C2249 C3803 ) C2249_=_C3836( C2249 C3836 ) C2249_=_C3932( C2249 C3932 ) \nC2249_=_C3933( C2249 C3933 ) C2249_=_C3934( C2249 C3934 ) C2249_=_C3935( C2249 C3935 ) C2252_=_C2254( C2252 C2254 ) C2252_=_C2255( C2252 C2255 ) C2252_=_C2256( C2252 C2256 ) \nC2252_=_C2258( C2252 C2258 ) C2252_=_C2259( C2252 C2259 ) C2252_=_C2270( C2252 C2270 ) C2252_=_C3933( C2252 C3933 ) C2254_=_C2255( C2254 C2255 ) C2254_=_C2256( C2254 C2256 ) \nC2254_=_C2258( C2254 C2258 ) C2254_=_C2259( C2254 C2259 ) C2255_=_C2256( C2255 C2256 ) C2255_=_C2258( C2255 C2258 ) C2255_=_C2259( C2255 C2259 ) C2255_=_C2713( C2255 C2713 ) \nC2255_=_C3831( C2255 C3831 ) C2256_=_C2258( C2256 C2258 ) C2256_=_C2259( C2256 C2259 ) C2256_=_C3244( C2256 C3244 ) C2256_=_C3832( C2256 C3832 ) C2256_=_C4057( C2256 C4057 ) \nC2256_=_C4064( C2256 C4064 ) C2256_=_C4085( C2256 C4085 ) C2256_=_C4101( C2256 C4101 ) C2258_=_C2259( C2258 C2259 ) C2258_=_C2273( C2258 C2273 ) C2258_=_C2828( C2258 C2828 ) \nC2258_=_C4081( C2258 C4081 ) C2258_=_C4102( C2258 C4102 ) C2258_=_C4105( C2258 C4105 ) C2259_=_C2486( C2259 C2486 ) C2259_=_C3483( C2259 C3483 ) C2259_=_C3911( C2259 C3911 ) \nC2259_=_C3935( C2259 C3935 ) C2261_=_C2262( C2261 C2262 ) C2261_=_C2263( C2261 C2263 ) C2261_=_C2264( C2261 C2264 ) C2261_=_C2265( C2261 C2265 ) C2261_=_C2267( C2261 C2267 ) \nC2261_=_C2268( C2261 C2268 ) C2261_=_C2269( C2261 C2269 ) C2261_=_C2270( C2261 C2270 ) C2261_=_C2271( C2261 C2271 ) C2261_=_C2273( C2261 C2273 ) C2261_=_C2275( C2261 C2275 ) \nC2261_=_C2276( C2261 C2276 ) C2261_=_C2511( C2261 C2511 ) C2261_=_C2915( C2261 C2915 ) C2261_=_C2917( C2261 C2917 ) C2261_=_C2919( C2261 C2919 ) C2262_=_C2263( C2262 C2263 ) \nC2262_=_C2264( C2262 C2264 ) C2262_=_C2265( C2262 C2265 ) C2262_=_C2267( C2262 C2267 ) C2262_=_C2268( C2262 C2268 ) C2262_=_C2269( C2262 C2269 ) C2262_=_C2270( C2262 C2270 ) \nC2262_=_C2271( C2262 C2271 ) C2262_=_C2273( C2262 C2273 ) C2262_=_C2275( C2262 C2275 ) C2262_=_C2276( C2262 C2276 ) C2262_=_C2816( C2262 C2816 ) C2262_=_C2976( C2262 C2976 ) \nC2262_=_C2978( C2262 C2978 ) C2262_=_C2980( C2262 C2980 ) C2263_=_C2264( C2263 C2264 ) C2263_=_C2265( C2263 C2265 ) C2263_=_C2267( C2263 C2267 ) C2263_=_C2268( C2263 C2268 ) \nC2263_=_C2269( C2263 C2269 ) C2263_=_C2270( C2263 C2270 ) C2263_=_C2271( C2263 C2271 ) C2263_=_C2273( C2263 C2273 ) C2263_=_C2275( C2263 C2275 ) C2263_=_C2276( C2263 C2276 ) \nC2263_=_C2817( C2263 C2817 ) C2263_=_C3068( C2263 C3068 ) C2263_=_C3218( C2263 C3218 ) C2263_=_C3227( C2263 C3227 ) C2264_=_C2265( C2264 C2265 ) C2264_=_C2267( C2264 C2267 ) \nC2264_=_C2268( C2264 C2268 ) C2264_=_C2269( C2264 C2269 ) C2264_=_C2270( C2264 C2270 ) C2264_=_C2271( C2264 C2271 ) C2264_=_C2273( C2264 C2273 ) C2264_=_C2275( C2264 C2275 ) \nC2264_=_C2276( C2264 C2276 ) C2264_=_C2819( C2264 C2819 ) C2264_=_C3230( C2264 C3230 ) C2264_=_C3293( C2264 C3293 ) C2264_=_C3300( C2264 C3300 ) C2265_=_C2267( C2265 C2267 ) \nC2265_=_C2268( C2265 C2268 ) C2265_=_C2269( C2265 C2269 ) C2265_=_C2270( C2265 C2270 ) C2265_=_C2271( C2265 C2271 ) C2265_=_C2273( C2265 C2273 ) C2265_=_C2275( C2265 C2275 ) \nC2265_=_C2276( C2265 C2276 ) C2265_=_C2478( C2265 C2478 ) C2265_=_C2820( C2265 C2820 ) C2265_=_C3484( C2265 C3484 ) C2265_=_C3491( C2265 C3491 ) C2265_=_C3496( C2265 C3496 ) \nC2267_=_C2268( C2267 C2268 ) C2267_=_C2269( C2267 C2269 ) C2267_=_C2270( C2267 C2270 ) C2267_=_C2271( C2267 C2271 ) C2267_=_C2273( C2267 C2273 ) C2267_=_C2275( C2267 C2275 ) \nC2267_=_C2276( C2267 C2276 ) C2267_=_C2405( C2267 C2405 ) C2267_=_C2483( C2267 C2483 ) C2267_=_C3060( C2267 C3060 ) C2267_=_C3500( C2267 C3500 ) C2268_=_C2269( C2268 C2269 ) \nC2268_=_C2270( C2268 C2270 ) C2268_=_C2271( C2268 C2271 ) C2268_=_C2273( C2268 C2273 ) C2268_=_C2275( C2268 C2275 ) C2268_=_C2276( C2268 C2276 ) C2268_=_C2741( C2268 C2741 ) \nC2268_=_C3468( C2268 C3468 ) C2268_=_C3503( C2268 C3503 ) C2268_=_C3995( C2268 C3995 ) C2268_=_C3996( C2268 C3996 ) C2269_=_C2270( C2269 C2270 ) C2269_=_C2271( C2269 C2271 ) \nC2269_=_C2273( C2269 C2273 ) C2269_=_C2275( C2269 C2275 ) C2269_=_C2276( C2269 C2276 ) C2269_=_C3826( C2269 C3826 ) C2269_=_C4044( C2269 C4044 ) C2269_=_C4046( C2269 C4046 ) \nC2270_=_C2271( C2270 C2271 ) C2270_=_C2273( C2270 C2273 ) C2270_=_C2275( C2270 C2275 ) C2270_=_C2276( C2270 C2276 ) C2270_=_C3933( C2270 C3933 ) C2271_=_C2273( C2271 C2273 ) \nC2271_=_C2275( C2271 C2275 ) C2271_=_C2276( C2271 C2276 ) C2271_=_C2824( C2271 C2824 ) C2271_=_C3525( C2271 C3525 ) C2271_=_C3634( C2271 C3634 ) C2271_=_C4079( C2271 C4079 ) \nC2273_=_C2275( C2273 C2275 ) C2273_=_C2276( C2273 C2276 ) C2273_=_C2828( C2273 C2828 ) C2273_=_C4081( C2273 C4081 ) C2273_=_C4102( C2273 C4102 ) C2273_=_C4105( C2273 C4105 ) \nC2275_=_C2276( C2275 C2276 ) C2275_=_C3508( C2275 C3508 ) C2275_=_C3777( C2275 C3777 ) C2275_=_C3955( C2275 C3955 ) C2275_=_C4103( C2275 C4103 ) C2276_=_C2830( C2276 C2830 ) \nC2276_=_C3528( C2276 C3528 ) C2276_=_C3572( C2276 C3572 ) C2277_=_C2278( C2277 C2278 ) C2277_=_C2283( C2277 C2283 ) C2277_=_C2288( C2277 C2288 ) C2277_=_C2289( C2277 C2289 ) \nC2277_=_C2291( C2277 C2291 ) C2277_=_C2293( C2277 C2293 ) C2277_=_C2296( C2277 C2296 ) C2277_=_C2396( C2277 C2396 ) C2277_=_C2397( C2277 C2397 ) C2277_=_C2398( C2277 C2398 ) \nC2277_=_C2399( C2277 C2399 ) C2277_=_C2400( C2277 C2400 ) C2277_=_C2402( C2277 C2402 ) C2277_=_C2403( C2277 C2403 ) C2277_=_C2404( C2277 C2404 ) C2277_=_C2405( C2277 C2405 ) \nC2277_=_C2406( C2277 C2406 ) C2277_=_C2407( C2277 C2407 ) C2277_=_C2408( C2277 C2408 ) C2277_=_C2410( C2277 C2410 ) C2277_=_C2411( C2277 C2411 ) C2277_=_C2412( C2277 C2412 ) \nC2277_=_C2414( C2277 C2414 ) C2278_=_C2283( C2278 C2283 ) C2278_=_C2288( C2278 C2288 ) C2278_=_C2289( C2278 C2289 ) C2278_=_C2291( C2278 C2291 ) C2278_=_C2293( C2278 C2293 ) \nC2278_=_C2296( C2278 C2296 ) C2278_=_C2339( C2278 C2339 ) C2278_=_C2563( C2278 C2563 ) C2278_=_C2565( C2278 C2565 ) C2278_=_C2567( C2278 C2567 ) C2278_=_C2568( C2278 C2568 ) \nC2278_=_C2569( C2278 C2569 ) C2278_=_C2571( C2278 C2571 ) C2278_=_C2572( C2278 C2572 ) C2278_=_C2573( C2278 C2573 ) C2278_=_C2576( C2278 C2576 ) C2278_=_C2577( C2278 C2577 ) \nC2283_=_C2288( C2283 C2288 ) C2283_=_C2289( C2283 C2289 ) C2283_=_C2291( C2283 C2291 ) C2283_=_C2293( C2283 C2293 ) C2283_=_C2296( C2283 C2296 ) C2283_=_C2379( C2283 C2379 ) \nC2283_=_C2397( C2283 C2397 ) C2283_=_C2567( C2283 C2567 ) C2283_=_C2680( C2283 C2680 ) C2283_=_C2915( C2283 C2915 ) C2283_=_C2966( C2283 C2966 ) C2283_=_C3108( C2283 C3108 ) \nC2283_=_C3159( C2283 C3159 ) C2283_=_C3160( C2283 C3160 ) C2283_=_C3161( C2283 C3161 ) C2283_=_C3162( C2283 C3162 ) C2283_=_C3163( C2283 C3163 ) C2283_=_C3164( C2283 C3164 ) \nC2283_=_C3166( C2283 C3166 ) C2283_=_C3167( C2283 C3167 ) C2283_=_C3168( C2283 C3168 ) C2283_=_C3169( C2283 C3169 ) C2283_=_C3170( C2283 C3170 ) C2288_=_C2289( C2288 C2289 ) \nC2288_=_C2291( C2288 C2291 ) C2288_=_C2293( C2288 C2293 ) C2288_=_C2296( C2288 C2296 ) C2288_=_C2867( C2288 C2867 ) C2288_=_C3032( C2288 C3032 ) C2288_=_C3084( C2288 C3084 ) \nC2288_=_C3189( C2288 C3189 ) C2288_=_C3205( C2288 C3205 ) C2288_=_C3272( C2288 C3272 ) C2288_=_C3464( C2288 C3464 ) C2288_=_C3465( C2288 C3465 ) C2288_=_C3467( C2288 C3467 ) \nC2288_=_C3468( C2288 C3468 ) C2288_=_C3469( C2288 C3469 ) C2288_=_C3470( C2288 C3470 ) C2288_=_C3471( C2288 C3471 ) C2288_=_C3472( C2288 C3472 ) C2289_=_C2291( C2289 C2291 ) \nC2289_=_C2293( C2289 C2293 ) C2289_=_C2296( C2289 C2296 ) C2289_=_C2654( C2289 C2654 ) C2289_=_C2684( C2289 C2684 ) C2289_=_C2917( C2289 C2917 ) C2289_=_C3161( C2289 C3161 ) \nC2289_=_C3518( C2289 C3518 ) C2289_=_C3630( C2289 C3630 ) C2289_=_C3631( C2289 C3631 ) C2289_=_C3632( C2289 C3632 ) C2289_=_C3634( C2289 C3634 ) C2289_=_C3635( C2289 C3635 ) \nC2289_=_C3636( C2289 C3636 ) C2291_=_C2293( C2291 C2293 ) C2291_=_C2296( C2291 C2296 ) C2291_=_C2431( C2291 C2431 ) C2291_=_C2906( C2291 C2906 ) C2291_=_C3087( C2291 C3087 ) \nC2291_=_C3193( C2291 C3193 ) C2291_=_C3276( C2291 C3276 ) C2291_=_C3567( C2291 C3567 ) C2291_=_C3610( C2291 C3610 ) C2291_=_C3690( C2291 C3690 ) C2291_=_C3697( C2291 C3697 ) \nC2291_=_C3788( C2291 C3788 ) C2291_=_C3803( C2291 C3803 ) C2291_=_C3836( C2291 C3836 ) C2291_=_C3932( C2291 C3932 ) C2291_=_C3933( C2291 C3933 ) C2291_=_C3934( C2291 C3934 ) \nC2291_=_C3935( C2291 C3935 ) C2293_=_C2296( C2293 C2296 ) C2293_=_C2464( C2293 C2464 ) C2293_=_C2689( C2293 C2689 ) C2293_=_C2739( C2293 C2739 ) C2293_=_C2840( C2293 C2840 ) \nC2293_=_C2980( C2293 C2980 ) C2293_=_C3061( C2293 C3061 ) C2293_=_C3167(</w:t>
      </w:r>
    </w:p>
    <w:p>
      <w:pPr>
        <w:pStyle w:val="PreformattedText"/>
        <w:bidi w:val="0"/>
        <w:spacing w:before="0" w:after="0"/>
        <w:jc w:val="left"/>
        <w:rPr/>
      </w:pPr>
      <w:r>
        <w:rPr/>
        <w:t xml:space="preserve"> </w:t>
      </w:r>
      <w:r>
        <w:rPr/>
        <w:t>C2293 C3167 ) C2293_=_C3724( C2293 C3724 ) C2293_=_C3926( C2293 C3926 ) C2293_=_C3950( C2293 C3950 ) \nC2293_=_C3951( C2293 C3951 ) C2293_=_C3952( C2293 C3952 ) C2293_=_C3953( C2293 C3953 ) C2293_=_C3955( C2293 C3955 ) C2296_=_C2508( C2296 C2508 ) C2296_=_C2678( C2296 C2678 ) \nC2296_=_C2696( C2296 C2696 ) C2296_=_C2941( C2296 C2941 ) C2296_=_C3170( C2296 C3170 ) C2296_=_C3186( C2296 C3186 ) C2296_=_C3323( C2296 C3323 ) C2296_=_C3440( C2296 C3440 ) \nC2296_=_C3865( C2296 C3865 ) C2296_=_C3894( C2296 C3894 ) C2296_=_C3930( C2296 C3930 ) C2296_=_C3965( C2296 C3965 ) C2296_=_C3969( C2296 C3969 ) C2296_=_C4095( C2296 C4095 ) \nC2299_=_C2302( C2299 C2302 ) C2299_=_C2314( C2299 C2314 ) C2299_=_C2317( C2299 C2317 ) C2299_=_C2468( C2299 C2468 ) C2299_=_C2469( C2299 C2469 ) C2299_=_C2470( C2299 C2470 ) \nC2299_=_C2471( C2299 C2471 ) C2299_=_C2472( C2299 C2472 ) C2299_=_C2474( C2299 C2474 ) C2299_=_C2475( C2299 C2475 ) C2299_=_C2476( C2299 C2476 ) C2299_=_C2477( C2299 C2477 ) \nC2299_=_C2478( C2299 C2478 ) C2299_=_C2480( C2299 C2480 ) C2299_=_C2481( C2299 C2481 ) C2299_=_C2482( C2299 C2482 ) C2299_=_C2483( C2299 C2483 ) C2299_=_C2484( C2299 C2484 ) \nC2299_=_C2485( C2299 C2485 ) C2299_=_C2486( C2299 C2486 ) C2302_=_C2314( C2302 C2314 ) C2302_=_C2317( C2302 C2317 ) C2302_=_C2342( C2302 C2342 ) C2302_=_C2418( C2302 C2418 ) \nC2302_=_C2649( C2302 C2649 ) C2302_=_C2750( C2302 C2750 ) C2302_=_C3068( C2302 C3068 ) C2302_=_C3069( C2302 C3069 ) C2302_=_C3070( C2302 C3070 ) C2302_=_C3071( C2302 C3071 ) \nC2302_=_C3072( C2302 C3072 ) C2302_=_C3073( C2302 C3073 ) C2302_=_C3075( C2302 C3075 ) C2302_=_C3076( C2302 C3076 ) C2302_=_C3077( C2302 C3077 ) C2302_=_C3078( C2302 C3078 ) \nC2314_=_C2317( C2314 C2317 ) C2314_=_C2559( C2314 C2559 ) C2314_=_C2661( C2314 C2661 ) C2314_=_C3157( C2314 C3157 ) C2314_=_C3195( C2314 C3195 ) C2314_=_C3285( C2314 C3285 ) \nC2314_=_C3592( C2314 C3592 ) C2314_=_C3644( C2314 C3644 ) C2314_=_C3707( C2314 C3707 ) C2314_=_C3847( C2314 C3847 ) C2314_=_C3981( C2314 C3981 ) C2314_=_C4034( C2314 C4034 ) \nC2314_=_C4060( C2314 C4060 ) C2314_=_C4061( C2314 C4061 ) C2317_=_C2663( C2317 C2663 ) C2317_=_C2827( C2317 C2827 ) C2317_=_C2958( C2317 C2958 ) C2317_=_C3076( C2317 C3076 ) \nC2317_=_C3300( C2317 C3300 ) C2317_=_C3392( C2317 C3392 ) C2317_=_C3671( C2317 C3671 ) C2317_=_C3929( C2317 C3929 ) C2317_=_C4010( C2317 C4010 ) C2317_=_C4061( C2317 C4061 ) \nC2317_=_C4098( C2317 C4098 ) C2339_=_C2340( C2339 C2340 ) C2339_=_C2341( C2339 C2341 ) C2339_=_C2342( C2339 C2342 ) C2339_=_C2349( C2339 C2349 ) C2339_=_C2350( C2339 C2350 ) \nC2339_=_C2563( C2339 C2563 ) C2339_=_C2565( C2339 C2565 ) C2339_=_C2567( C2339 C2567 ) C2339_=_C2568( C2339 C2568 ) C2339_=_C2569( C2339 C2569 ) C2339_=_C2571( C2339 C2571 ) \nC2339_=_C2572( C2339 C2572 ) C2339_=_C2573( C2339 C2573 ) C2339_=_C2576( C2339 C2576 ) C2339_=_C2577( C2339 C2577 ) C2340_=_C2341( C2340 C2341 ) C2340_=_C2342( C2340 C2342 ) \nC2340_=_C2349( C2340 C2349 ) C2340_=_C2350( C2340 C2350 ) C2340_=_C2487( C2340 C2487 ) C2340_=_C2697( C2340 C2697 ) C2340_=_C2699( C2340 C2699 ) C2340_=_C2700( C2340 C2700 ) \nC2340_=_C2702( C2340 C2702 ) C2340_=_C2703( C2340 C2703 ) C2340_=_C2704( C2340 C2704 ) C2340_=_C2705( C2340 C2705 ) C2340_=_C2709( C2340 C2709 ) C2340_=_C2710( C2340 C2710 ) \nC2340_=_C2713( C2340 C2713 ) C2340_=_C2714( C2340 C2714 ) C2341_=_C2342( C2341 C2342 ) C2341_=_C2349( C2341 C2349 ) C2341_=_C2350( C2341 C2350 ) C2341_=_C2865( C2341 C2865 ) \nC2341_=_C2866( C2341 C2866 ) C2341_=_C2867( C2341 C2867 ) C2341_=_C2868( C2341 C2868 ) C2341_=_C2869( C2341 C2869 ) C2341_=_C2870( C2341 C2870 ) C2341_=_C2872( C2341 C2872 ) \nC2341_=_C2875( C2341 C2875 ) C2342_=_C2349( C2342 C2349 ) C2342_=_C2350( C2342 C2350 ) C2342_=_C2418( C2342 C2418 ) C2342_=_C2649( C2342 C2649 ) C2342_=_C2750( C2342 C2750 ) \nC2342_=_C3068( C2342 C3068 ) C2342_=_C3069( C2342 C3069 ) C2342_=_C3070( C2342 C3070 ) C2342_=_C3071( C2342 C3071 ) C2342_=_C3072( C2342 C3072 ) C2342_=_C3073( C2342 C3073 ) \nC2342_=_C3075( C2342 C3075 ) C2342_=_C3076( C2342 C3076 ) C2342_=_C3077( C2342 C3077 ) C2342_=_C3078( C2342 C3078 ) C2349_=_C2350( C2349 C2350 ) C2349_=_C2662( C2349 C2662 ) \nC2349_=_C3361( C2349 C3361 ) C2349_=_C3491( C2349 C3491 ) C2349_=_C3548( C2349 C3548 ) C2349_=_C3635( C2349 C3635 ) C2349_=_C3653( C2349 C3653 ) C2349_=_C3806( C2349 C3806 ) \nC2349_=_C4031( C2349 C4031 ) C2349_=_C4081( C2349 C4081 ) C2350_=_C2793( C2350 C2793 ) C2350_=_C3198( C2350 C3198 ) C2350_=_C3426( C2350 C3426 ) C2350_=_C3699( C2350 C3699 ) \nC2350_=_C3891( C2350 C3891 ) C2350_=_C4083( C2350 C4083 ) C2350_=_C4084( C2350 C4084 ) C2350_=_C4085( C2350 C4085 ) C2361_=_C2363( C2361 C2363 ) C2361_=_C2367( C2361 C2367 ) \nC2361_=_C2721( C2361 C2721 ) C2361_=_C2755( C2361 C2755 ) C2361_=_C2782( C2361 C2782 ) C2361_=_C2850( C2361 C2850 ) C2361_=_C3091( C2361 C3091 ) C2361_=_C3109( C2361 C3109 ) \nC2361_=_C3313( C2361 C3313 ) C2361_=_C3324( C2361 C3324 ) C2361_=_C3443( C2361 C3443 ) C2361_=_C3444( C2361 C3444 ) C2361_=_C3445( C2361 C3445 ) C2361_=_C3446( C2361 C3446 ) \nC2361_=_C3447( C2361 C3447 ) C2361_=_C3448( C2361 C3448 ) C2361_=_C3449( C2361 C3449 ) C2363_=_C2367( C2363 C2367 ) C2363_=_C2496( C2363 C2496 ) C2363_=_C2737( C2363 C2737 ) \nC2363_=_C2756( C2363 C2756 ) C2363_=_C2853( C2363 C2853 ) C2363_=_C3058( C2363 C3058 ) C2363_=_C3094( C2363 C3094 ) C2363_=_C3110( C2363 C3110 ) C2363_=_C3173( C2363 C3173 ) \nC2363_=_C3431( C2363 C3431 ) C2363_=_C3620( C2363 C3620 ) C2363_=_C3621( C2363 C3621 ) C2363_=_C3623( C2363 C3623 ) C2363_=_C3624( C2363 C3624 ) C2363_=_C3625( C2363 C3625 ) \nC2363_=_C3626( C2363 C3626 ) C2363_=_C3627( C2363 C3627 ) C2363_=_C3628( C2363 C3628 ) C2367_=_C2430( C2367 C2430 ) C2367_=_C2446( C2367 C2446 ) C2367_=_C2556( C2367 C2556 ) \nC2367_=_C2658( C2367 C2658 ) C2367_=_C3566( C2367 C3566 ) C2367_=_C3631( C2367 C3631 ) C2367_=_C3695( C2367 C3695 ) C2367_=_C3797( C2367 C3797 ) C2367_=_C3802( C2367 C3802 ) \nC2367_=_C3885( C2367 C3885 ) C2367_=_C3886( C2367 C3886 ) C2367_=_C3888( C2367 C3888 ) C2373_=_C2378( C2373 C2378 ) C2373_=_C2379( C2373 C2379 ) C2373_=_C2416( C2373 C2416 ) \nC2373_=_C2509( C2373 C2509 ) C2373_=_C2510( C2373 C2510 ) C2373_=_C2511( C2373 C2511 ) C2373_=_C2512( C2373 C2512 ) C2373_=_C2514( C2373 C2514 ) C2373_=_C2516( C2373 C2516 ) \nC2373_=_C2517( C2373 C2517 ) C2373_=_C2518( C2373 C2518 ) C2373_=_C2522( C2373 C2522 ) C2373_=_C2523( C2373 C2523 ) C2373_=_C2524( C2373 C2524 ) C2373_=_C2525( C2373 C2525 ) \nC2373_=_C2526( C2373 C2526 ) C2373_=_C2527( C2373 C2527 ) C2378_=_C2379( C2378 C2379 ) C2378_=_C2532( C2378 C2532 ) C2378_=_C2599( C2378 C2599 ) C2378_=_C2963( C2378 C2963 ) \nC2378_=_C3055( C2378 C3055 ) C2378_=_C3056( C2378 C3056 ) C2378_=_C3058( C2378 C3058 ) C2378_=_C3059( C2378 C3059 ) C2378_=_C3060( C2378 C3060 ) C2378_=_C3061( C2378 C3061 ) \nC2378_=_C3062( C2378 C3062 ) C2378_=_C3063( C2378 C3063 ) C2378_=_C3064( C2378 C3064 ) C2378_=_C3065( C2378 C3065 ) C2378_=_C3066( C2378 C3066 ) C2378_=_C3067( C2378 C3067 ) \nC2379_=_C2397( C2379 C2397 ) C2379_=_C2567( C2379 C2567 ) C2379_=_C2680( C2379 C2680 ) C2379_=_C2915( C2379 C2915 ) C2379_=_C2966( C2379 C2966 ) C2379_=_C3108( C2379 C3108 ) \nC2379_=_C3159( C2379 C3159 ) C2379_=_C3160( C2379 C3160 ) C2379_=_C3161( C2379 C3161 ) C2379_=_C3162( C2379 C3162 ) C2379_=_C3163( C2379 C3163 ) C2379_=_C3164( C2379 C3164 ) \nC2379_=_C3166( C2379 C3166 ) C2379_=_C3167( C2379 C3167 ) C2379_=_C3168( C2379 C3168 ) C2379_=_C3169( C2379 C3169 ) C2379_=_C3170( C2379 C3170 ) C2396_=_C2397( C2396 C2397 ) \nC2396_=_C2398( C2396 C2398 ) C2396_=_C2399( C2396 C2399 ) C2396_=_C2400( C2396 C2400 ) C2396_=_C2402( C2396 C2402 ) C2396_=_C2403( C2396 C2403 ) C2396_=_C2404( C2396 C2404 ) \nC2396_=_C2405( C2396 C2405 ) C2396_=_C2406( C2396 C2406 ) C2396_=_C2407( C2396 C2407 ) C2396_=_C2408( C2396 C2408 ) C2396_=_C2410( C2396 C2410 ) C2396_=_C2411( C2396 C2411 ) \nC2396_=_C2412( C2396 C2412 ) C2396_=_C2414( C2396 C2414 ) C2396_=_C2563( C2396 C2563 ) C2396_=_C2680( C2396 C2680 ) C2396_=_C2684( C2396 C2684 ) C2396_=_C2689( C2396 C2689 ) \nC2396_=_C2696( C2396 C2696 ) C2397_=_C2398( C2397 C2398 ) C2397_=_C2399( C2397 C2399 ) C2397_=_C2400( C2397 C2400 ) C2397_=_C2402( C2397 C2402 ) C2397_=_C2403( C2397 C2403 ) \nC2397_=_C2404( C2397 C2404 ) C2397_=_C2405( C2397 C2405 ) C2397_=_C2406( C2397 C2406 ) C2397_=_C2407( C2397 C2407 ) C2397_=_C2408( C2397 C2408 ) C2397_=_C2410( C2397 C2410 ) \nC2397_=_C2411( C2397 C2411 ) C2397_=_C2412( C2397 C2412 ) C2397_=_C2414( C2397 C2414 ) C2397_=_C2567( C2397 C2567 ) C2397_=_C2680( C2397 C2680 ) C2397_=_C2915( C2397 C2915 ) \nC2397_=_C2966( C2397 C2966 ) C2397_=_C3108( C2397 C3108 ) C2397_=_C3159( C2397 C3159 ) C2397_=_C3160( C2397 C3160 ) C2397_=_C3161( C2397 C3161 ) C2397_=_C3162( C2397 C3162 ) \nC2397_=_C3163( C2397 C3163 ) C2397_=_C3164( C2397 C3164 ) C2397_=_C3166( C2397 C3166 ) C2397_=_C3167( C2397 C3167 ) C2397_=_C3168( C2397 C3168 ) C2397_=_C3169( C2397 C3169 ) \nC2397_=_C3170( C2397 C3170 ) C2398_=_C2399( C2398 C2399 ) C2398_=_C2400( C2398 C2400 ) C2398_=_C2402( C2398 C2402 ) C2398_=_C2403( C2398 C2403 ) C2398_=_C2404( C2398 C2404 ) \nC2398_=_C2405( C2398 C2405 ) C2398_=_C2406( C2398 C2406 ) C2398_=_C2407( C2398 C2407 ) C2398_=_C2408( C2398 C2408 ) C2398_=_C2410( C2398 C2410 ) C2398_=_C2411( C2398 C2411 ) \nC2398_=_C2412( C2398 C2412 ) C2398_=_C2414( C2398 C2414 ) C2398_=_C2865( C2398 C2865 ) C2398_=_C3384( C2398 C3384 ) C2398_=_C3390( C2398 C3390 ) C2398_=_C3392( C2398 C3392 ) \nC2399_=_C2400( C2399 C2400 ) C2399_=_C2402( C2399 C2402 ) C2399_=_C2403( C2399 C2403 ) C2399_=_C2404( C2399 C2404 ) C2399_=_C2405( C2399 C2405 ) C2399_=_C2406( C2399 C2406 ) \nC2399_=_C2407( C2399 C2407 ) C2399_=_C2408( C2399 C2408 ) C2399_=_C2410( C2399 C2410 ) C2399_=_C2411( C2399 C2411 ) C2399_=_C2412( C2399 C2412 ) C2399_=_C2414( C2399 C2414 ) \nC2399_=_C2569( C2399 C2569 ) C2399_=_C2705( C2399 C2705 ) C2399_=_C2866( C2399 C2866 ) C2399_=_C3159( C2399 C3159 ) C2399_=_C3426(</w:t>
      </w:r>
    </w:p>
    <w:p>
      <w:pPr>
        <w:pStyle w:val="PreformattedText"/>
        <w:bidi w:val="0"/>
        <w:spacing w:before="0" w:after="0"/>
        <w:jc w:val="left"/>
        <w:rPr/>
      </w:pPr>
      <w:r>
        <w:rPr/>
        <w:t xml:space="preserve"> </w:t>
      </w:r>
      <w:r>
        <w:rPr/>
        <w:t>C2399 C3426 ) C2400_=_C2402( C2400 C2402 ) \nC2400_=_C2403( C2400 C2403 ) C2400_=_C2404( C2400 C2404 ) C2400_=_C2405( C2400 C2405 ) C2400_=_C2406( C2400 C2406 ) C2400_=_C2407( C2400 C2407 ) C2400_=_C2408( C2400 C2408 ) \nC2400_=_C2410( C2400 C2410 ) C2400_=_C2411( C2400 C2411 ) C2400_=_C2412( C2400 C2412 ) C2400_=_C2414( C2400 C2414 ) C2400_=_C2736( C2400 C2736 ) C2400_=_C3160( C2400 C3160 ) \nC2400_=_C3604( C2400 C3604 ) C2402_=_C2403( C2402 C2403 ) C2402_=_C2404( C2402 C2404 ) C2402_=_C2405( C2402 C2405 ) C2402_=_C2406( C2402 C2406 ) C2402_=_C2407( C2402 C2407 ) \nC2402_=_C2408( C2402 C2408 ) C2402_=_C2410( C2402 C2410 ) C2402_=_C2411( C2402 C2411 ) C2402_=_C2412( C2402 C2412 ) C2402_=_C2414( C2402 C2414 ) C2403_=_C2404( C2403 C2404 ) \nC2403_=_C2405( C2403 C2405 ) C2403_=_C2406( C2403 C2406 ) C2403_=_C2407( C2403 C2407 ) C2403_=_C2408( C2403 C2408 ) C2403_=_C2410( C2403 C2410 ) C2403_=_C2411( C2403 C2411 ) \nC2403_=_C2412( C2403 C2412 ) C2403_=_C2414( C2403 C2414 ) C2403_=_C3443( C2403 C3443 ) C2403_=_C3749( C2403 C3749 ) C2404_=_C2405( C2404 C2405 ) C2404_=_C2406( C2404 C2406 ) \nC2404_=_C2407( C2404 C2407 ) C2404_=_C2408( C2404 C2408 ) C2404_=_C2410( C2404 C2410 ) C2404_=_C2411( C2404 C2411 ) C2404_=_C2412( C2404 C2412 ) C2404_=_C2414( C2404 C2414 ) \nC2404_=_C3444( C2404 C3444 ) C2404_=_C3751( C2404 C3751 ) C2404_=_C3756( C2404 C3756 ) C2405_=_C2406( C2405 C2406 ) C2405_=_C2407( C2405 C2407 ) C2405_=_C2408( C2405 C2408 ) \nC2405_=_C2410( C2405 C2410 ) C2405_=_C2411( C2405 C2411 ) C2405_=_C2412( C2405 C2412 ) C2405_=_C2414( C2405 C2414 ) C2405_=_C2483( C2405 C2483 ) C2405_=_C3060( C2405 C3060 ) \nC2405_=_C3500( C2405 C3500 ) C2406_=_C2407( C2406 C2407 ) C2406_=_C2408( C2406 C2408 ) C2406_=_C2410( C2406 C2410 ) C2406_=_C2411( C2406 C2411 ) C2406_=_C2412( C2406 C2412 ) \nC2406_=_C2414( C2406 C2414 ) C2406_=_C2905( C2406 C2905 ) C2406_=_C2919( C2406 C2919 ) C2406_=_C2969( C2406 C2969 ) C2406_=_C3112( C2406 C3112 ) C2406_=_C3344( C2406 C3344 ) \nC2406_=_C3384( C2406 C3384 ) C2406_=_C3477( C2406 C3477 ) C2406_=_C3751( C2406 C3751 ) C2406_=_C3877( C2406 C3877 ) C2406_=_C3903( C2406 C3903 ) C2406_=_C3904( C2406 C3904 ) \nC2406_=_C3905( C2406 C3905 ) C2406_=_C3906( C2406 C3906 ) C2406_=_C3907( C2406 C3907 ) C2406_=_C3908( C2406 C3908 ) C2406_=_C3909( C2406 C3909 ) C2406_=_C3910( C2406 C3910 ) \nC2406_=_C3911( C2406 C3911 ) C2407_=_C2408( C2407 C2408 ) C2407_=_C2410( C2407 C2410 ) C2407_=_C2411( C2407 C2411 ) C2407_=_C2412( C2407 C2412 ) C2407_=_C2414( C2407 C2414 ) \nC2407_=_C3523( C2407 C3523 ) C2407_=_C3903( C2407 C3903 ) C2407_=_C3919( C2407 C3919 ) C2408_=_C2410( C2408 C2410 ) C2408_=_C2411( C2408 C2411 ) C2408_=_C2412( C2408 C2412 ) \nC2408_=_C2414( C2408 C2414 ) C2408_=_C2573( C2408 C2573 ) C2408_=_C2870( C2408 C2870 ) C2408_=_C3166( C2408 C3166 ) C2408_=_C3465( C2408 C3465 ) C2408_=_C3632( C2408 C3632 ) \nC2408_=_C3926( C2408 C3926 ) C2408_=_C3927( C2408 C3927 ) C2408_=_C3929( C2408 C3929 ) C2408_=_C3930( C2408 C3930 ) C2408_=_C3931( C2408 C3931 ) C2410_=_C2411( C2410 C2411 ) \nC2410_=_C2412( C2410 C2412 ) C2410_=_C2414( C2410 C2414 ) C2410_=_C3904( C2410 C3904 ) C2410_=_C3957( C2410 C3957 ) C2411_=_C2412( C2411 C2412 ) C2411_=_C2414( C2411 C2414 ) \nC2411_=_C3775( C2411 C3775 ) C2411_=_C3950( C2411 C3950 ) C2412_=_C2414( C2412 C2414 ) C2412_=_C2709( C2412 C2709 ) C2412_=_C3825( C2412 C3825 ) C2412_=_C3905( C2412 C3905 ) \nC2412_=_C3972( C2412 C3972 ) C2414_=_C3907( C2414 C3907 ) C2414_=_C3980( C2414 C3980 ) C2416_=_C2418( C2416 C2418 ) C2416_=_C2423( C2416 C2423 ) C2416_=_C2424( C2416 C2424 ) \nC2416_=_C2430( C2416 C2430 ) C2416_=_C2431( C2416 C2431 ) C2416_=_C2434( C2416 C2434 ) C2416_=_C2509( C2416 C2509 ) C2416_=_C2510( C2416 C2510 ) C2416_=_C2511( C2416 C2511 ) \nC2416_=_C2512( C2416 C2512 ) C2416_=_C2514( C2416 C2514 ) C2416_=_C2516( C2416 C2516 ) C2416_=_C2517( C2416 C2517 ) C2416_=_C2518( C2416 C2518 ) C2416_=_C2522( C2416 C2522 ) \nC2416_=_C2523( C2416 C2523 ) C2416_=_C2524( C2416 C2524 ) C2416_=_C2525( C2416 C2525 ) C2416_=_C2526( C2416 C2526 ) C2416_=_C2527( C2416 C2527 ) C2418_=_C2423( C2418 C2423 ) \nC2418_=_C2424( C2418 C2424 ) C2418_=_C2430( C2418 C2430 ) C2418_=_C2431( C2418 C2431 ) C2418_=_C2434( C2418 C2434 ) C2418_=_C2649( C2418 C2649 ) C2418_=_C2750( C2418 C2750 ) \nC2418_=_C3068( C2418 C3068 ) C2418_=_C3069( C2418 C3069 ) C2418_=_C3070( C2418 C3070 ) C2418_=_C3071( C2418 C3071 ) C2418_=_C3072( C2418 C3072 ) C2418_=_C3073( C2418 C3073 ) \nC2418_=_C3075( C2418 C3075 ) C2418_=_C3076( C2418 C3076 ) C2418_=_C3077( C2418 C3077 ) C2418_=_C3078( C2418 C3078 ) C2423_=_C2424( C2423 C2424 ) C2423_=_C2430( C2423 C2430 ) \nC2423_=_C2431( C2423 C2431 ) C2423_=_C2434( C2423 C2434 ) C2423_=_C3014( C2423 C3014 ) C2423_=_C3430( C2423 C3430 ) C2423_=_C3484( C2423 C3484 ) C2423_=_C3497( C2423 C3497 ) \nC2423_=_C3498( C2423 C3498 ) C2423_=_C3499( C2423 C3499 ) C2423_=_C3500( C2423 C3500 ) C2423_=_C3501( C2423 C3501 ) C2423_=_C3502( C2423 C3502 ) C2423_=_C3503( C2423 C3503 ) \nC2423_=_C3504( C2423 C3504 ) C2423_=_C3505( C2423 C3505 ) C2423_=_C3506( C2423 C3506 ) C2423_=_C3507( C2423 C3507 ) C2423_=_C3508( C2423 C3508 ) C2424_=_C2430( C2424 C2430 ) \nC2424_=_C2431( C2424 C2431 ) C2424_=_C2434( C2424 C2434 ) C2424_=_C2517( C2424 C2517 ) C2424_=_C2722( C2424 C2722 ) C2424_=_C2772( C2424 C2772 ) C2424_=_C3314( C2424 C3314 ) \nC2424_=_C3325( C2424 C3325 ) C2424_=_C3564( C2424 C3564 ) C2424_=_C3565( C2424 C3565 ) C2424_=_C3566( C2424 C3566 ) C2424_=_C3567( C2424 C3567 ) C2424_=_C3568( C2424 C3568 ) \nC2424_=_C3570( C2424 C3570 ) C2424_=_C3572( C2424 C3572 ) C2430_=_C2431( C2430 C2431 ) C2430_=_C2434( C2430 C2434 ) C2430_=_C2446( C2430 C2446 ) C2430_=_C2556( C2430 C2556 ) \nC2430_=_C2658( C2430 C2658 ) C2430_=_C3566( C2430 C3566 ) C2430_=_C3631( C2430 C3631 ) C2430_=_C3695( C2430 C3695 ) C2430_=_C3797( C2430 C3797 ) C2430_=_C3802( C2430 C3802 ) \nC2430_=_C3885( C2430 C3885 ) C2430_=_C3886( C2430 C3886 ) C2430_=_C3888( C2430 C3888 ) C2431_=_C2434( C2431 C2434 ) C2431_=_C2906( C2431 C2906 ) C2431_=_C3087( C2431 C3087 ) \nC2431_=_C3193( C2431 C3193 ) C2431_=_C3276( C2431 C3276 ) C2431_=_C3567( C2431 C3567 ) C2431_=_C3610( C2431 C3610 ) C2431_=_C3690( C2431 C3690 ) C2431_=_C3697( C2431 C3697 ) \nC2431_=_C3788( C2431 C3788 ) C2431_=_C3803( C2431 C3803 ) C2431_=_C3836( C2431 C3836 ) C2431_=_C3932( C2431 C3932 ) C2431_=_C3933( C2431 C3933 ) C2431_=_C3934( C2431 C3934 ) \nC2431_=_C3935( C2431 C3935 ) C2434_=_C2524( C2434 C2524 ) C2434_=_C3469( C2434 C3469 ) C2434_=_C3698( C2434 C3698 ) C2434_=_C3812( C2434 C3812 ) C2434_=_C3886( C2434 C3886 ) \nC2434_=_C3927( C2434 C3927 ) C2434_=_C3932( C2434 C3932 ) C2434_=_C4062( C2434 C4062 ) C2434_=_C4064( C2434 C4064 ) C2434_=_C4066( C2434 C4066 ) C2446_=_C2556( C2446 C2556 ) \nC2446_=_C2658( C2446 C2658 ) C2446_=_C3566( C2446 C3566 ) C2446_=_C3631( C2446 C3631 ) C2446_=_C3695( C2446 C3695 ) C2446_=_C3797( C2446 C3797 ) C2446_=_C3802( C2446 C3802 ) \nC2446_=_C3885( C2446 C3885 ) C2446_=_C3886( C2446 C3886 ) C2446_=_C3888( C2446 C3888 ) C2461_=_C2464( C2461 C2464 ) C2461_=_C2837( C2461 C2837 ) C2461_=_C2978( C2461 C2978 ) \nC2461_=_C3051( C2461 C3051 ) C2461_=_C3274( C2461 C3274 ) C2461_=_C3774( C2461 C3774 ) C2461_=_C3775( C2461 C3775 ) C2461_=_C3776( C2461 C3776 ) C2461_=_C3777( C2461 C3777 ) \nC2464_=_C2689( C2464 C2689 ) C2464_=_C2739( C2464 C2739 ) C2464_=_C2840( C2464 C2840 ) C2464_=_C2980( C2464 C2980 ) C2464_=_C3061( C2464 C3061 ) C2464_=_C3167( C2464 C3167 ) \nC2464_=_C3724( C2464 C3724 ) C2464_=_C3926( C2464 C3926 ) C2464_=_C3950( C2464 C3950 ) C2464_=_C3951( C2464 C3951 ) C2464_=_C3952( C2464 C3952 ) C2464_=_C3953( C2464 C3953 ) \nC2464_=_C3955( C2464 C3955 ) C2468_=_C2469( C2468 C2469 ) C2468_=_C2470( C2468 C2470 ) C2468_=_C2471( C2468 C2471 ) C2468_=_C2472( C2468 C2472 ) C2468_=_C2474( C2468 C2474 ) \nC2468_=_C2475( C2468 C2475 ) C2468_=_C2476( C2468 C2476 ) C2468_=_C2477( C2468 C2477 ) C2468_=_C2478( C2468 C2478 ) C2468_=_C2480( C2468 C2480 ) C2468_=_C2481( C2468 C2481 ) \nC2468_=_C2482( C2468 C2482 ) C2468_=_C2483( C2468 C2483 ) C2468_=_C2484( C2468 C2484 ) C2468_=_C2485( C2468 C2485 ) C2468_=_C2486( C2468 C2486 ) C2468_=_C2803( C2468 C2803 ) \nC2469_=_C2470( C2469 C2470 ) C2469_=_C2471( C2469 C2471 ) C2469_=_C2472( C2469 C2472 ) C2469_=_C2474( C2469 C2474 ) C2469_=_C2475( C2469 C2475 ) C2469_=_C2476( C2469 C2476 ) \nC2469_=_C2477( C2469 C2477 ) C2469_=_C2478( C2469 C2478 ) C2469_=_C2480( C2469 C2480 ) C2469_=_C2481( C2469 C2481 ) C2469_=_C2482( C2469 C2482 ) C2469_=_C2483( C2469 C2483 ) \nC2469_=_C2484( C2469 C2484 ) C2469_=_C2485( C2469 C2485 ) C2469_=_C2486( C2469 C2486 ) C2469_=_C2512( C2469 C2512 ) C2469_=_C2963( C2469 C2963 ) C2469_=_C2966( C2469 C2966 ) \nC2469_=_C2969( C2469 C2969 ) C2470_=_C2471( C2470 C2471 ) C2470_=_C2472( C2470 C2472 ) C2470_=_C2474( C2470 C2474 ) C2470_=_C2475( C2470 C2475 ) C2470_=_C2476( C2470 C2476 ) \nC2470_=_C2477( C2470 C2477 ) C2470_=_C2478( C2470 C2478 ) C2470_=_C2480( C2470 C2480 ) C2470_=_C2481( C2470 C2481 ) C2470_=_C2482( C2470 C2482 ) C2470_=_C2483( C2470 C2483 ) \nC2470_=_C2484( C2470 C2484 ) C2470_=_C2485( C2470 C2485 ) C2470_=_C2486( C2470 C2486 ) C2471_=_C2472( C2471 C2472 ) C2471_=_C2474( C2471 C2474 ) C2471_=_C2475( C2471 C2475 ) \nC2471_=_C2476( C2471 C2476 ) C2471_=_C2477( C2471 C2477 ) C2471_=_C2478( C2471 C2478 ) C2471_=_C2480( C2471 C2480 ) C2471_=_C2481( C2471 C2481 ) C2471_=_C2482( C2471 C2482 ) \nC2471_=_C2483( C2471 C2483 ) C2471_=_C2484( C2471 C2484 ) C2471_=_C2485( C2471 C2485 ) C2471_=_C2486( C2471 C2486 ) C2471_=_C2699( C2471 C2699 ) C2471_=_C3008( C2471 C3008 ) \nC2472_=_C2474( C2472 C2474 ) C2472_=_C2475( C2472 C2475 ) C2472_=_C2476( C2472 C2476 ) C2472_=_C2477( C2472 C2477 ) C2472_=_C2478( C2472 C2478 ) C2472_=_C2480( C2472 C2480 ) \nC2472_=_C2481( C2472 C2481 ) C2472_=_C2482( C2472 C2482 ) C2472_=_C2483( C2472 C2483 ) C2472_=_C2484( C2472 C2484 ) C2472_=_C2485( C2472 C2485 ) C2472_=_C2486( C2472 C2486 ) \nC2472_=_C3051(</w:t>
      </w:r>
    </w:p>
    <w:p>
      <w:pPr>
        <w:pStyle w:val="PreformattedText"/>
        <w:bidi w:val="0"/>
        <w:spacing w:before="0" w:after="0"/>
        <w:jc w:val="left"/>
        <w:rPr/>
      </w:pPr>
      <w:r>
        <w:rPr/>
        <w:t xml:space="preserve"> </w:t>
      </w:r>
      <w:r>
        <w:rPr/>
        <w:t>C2472 C3051 ) C2474_=_C2475( C2474 C2475 ) C2474_=_C2476( C2474 C2476 ) C2474_=_C2477( C2474 C2477 ) C2474_=_C2478( C2474 C2478 ) C2474_=_C2480( C2474 C2480 ) \nC2474_=_C2481( C2474 C2481 ) C2474_=_C2482( C2474 C2482 ) C2474_=_C2483( C2474 C2483 ) C2474_=_C2484( C2474 C2484 ) C2474_=_C2485( C2474 C2485 ) C2474_=_C2486( C2474 C2486 ) \nC2474_=_C3084( C2474 C3084 ) C2474_=_C3087( C2474 C3087 ) C2475_=_C2476( C2475 C2476 ) C2475_=_C2477( C2475 C2477 ) C2475_=_C2478( C2475 C2478 ) C2475_=_C2480( C2475 C2480 ) \nC2475_=_C2481( C2475 C2481 ) C2475_=_C2482( C2475 C2482 ) C2475_=_C2483( C2475 C2483 ) C2475_=_C2484( C2475 C2484 ) C2475_=_C2485( C2475 C2485 ) C2475_=_C2486( C2475 C2486 ) \nC2475_=_C2514( C2475 C2514 ) C2475_=_C3108( C2475 C3108 ) C2475_=_C3109( C2475 C3109 ) C2475_=_C3110( C2475 C3110 ) C2475_=_C3112( C2475 C3112 ) C2476_=_C2477( C2476 C2477 ) \nC2476_=_C2478( C2476 C2478 ) C2476_=_C2480( C2476 C2480 ) C2476_=_C2481( C2476 C2481 ) C2476_=_C2482( C2476 C2482 ) C2476_=_C2483( C2476 C2483 ) C2476_=_C2484( C2476 C2484 ) \nC2476_=_C2485( C2476 C2485 ) C2476_=_C2486( C2476 C2486 ) C2476_=_C3337( C2476 C3337 ) C2476_=_C3344( C2476 C3344 ) C2477_=_C2478( C2477 C2478 ) C2477_=_C2480( C2477 C2480 ) \nC2477_=_C2481( C2477 C2481 ) C2477_=_C2482( C2477 C2482 ) C2477_=_C2483( C2477 C2483 ) C2477_=_C2484( C2477 C2484 ) C2477_=_C2485( C2477 C2485 ) C2477_=_C2486( C2477 C2486 ) \nC2477_=_C3366( C2477 C3366 ) C2477_=_C3374( C2477 C3374 ) C2477_=_C3378( C2477 C3378 ) C2478_=_C2480( C2478 C2480 ) C2478_=_C2481( C2478 C2481 ) C2478_=_C2482( C2478 C2482 ) \nC2478_=_C2483( C2478 C2483 ) C2478_=_C2484( C2478 C2484 ) C2478_=_C2485( C2478 C2485 ) C2478_=_C2486( C2478 C2486 ) C2478_=_C2820( C2478 C2820 ) C2478_=_C3484( C2478 C3484 ) \nC2478_=_C3491( C2478 C3491 ) C2478_=_C3496( C2478 C3496 ) C2480_=_C2481( C2480 C2481 ) C2480_=_C2482( C2480 C2482 ) C2480_=_C2483( C2480 C2483 ) C2480_=_C2484( C2480 C2484 ) \nC2480_=_C2485( C2480 C2485 ) C2480_=_C2486( C2480 C2486 ) C2481_=_C2482( C2481 C2482 ) C2481_=_C2483( C2481 C2483 ) C2481_=_C2484( C2481 C2484 ) C2481_=_C2485( C2481 C2485 ) \nC2481_=_C2486( C2481 C2486 ) C2481_=_C3519( C2481 C3519 ) C2481_=_C3685( C2481 C3685 ) C2482_=_C2483( C2482 C2483 ) C2482_=_C2484( C2482 C2484 ) C2482_=_C2485( C2482 C2485 ) \nC2482_=_C2486( C2482 C2486 ) C2482_=_C3706( C2482 C3706 ) C2482_=_C3707( C2482 C3707 ) C2483_=_C2484( C2483 C2484 ) C2483_=_C2485( C2483 C2485 ) C2483_=_C2486( C2483 C2486 ) \nC2483_=_C3060( C2483 C3060 ) C2483_=_C3500( C2483 C3500 ) C2484_=_C2485( C2484 C2485 ) C2484_=_C2486( C2484 C2486 ) C2484_=_C3446( C2484 C3446 ) C2484_=_C3502( C2484 C3502 ) \nC2484_=_C3988( C2484 C3988 ) C2485_=_C2486( C2485 C2486 ) C2485_=_C2576( C2485 C2576 ) C2485_=_C4083( C2485 C4083 ) C2486_=_C3483( C2486 C3483 ) C2486_=_C3911( C2486 C3911 ) \nC2486_=_C3935( C2486 C3935 ) C2487_=_C2496( C2487 C2496 ) C2487_=_C2497( C2487 C2497 ) C2487_=_C2503( C2487 C2503 ) C2487_=_C2507( C2487 C2507 ) C2487_=_C2508( C2487 C2508 ) \nC2487_=_C2697( C2487 C2697 ) C2487_=_C2699( C2487 C2699 ) C2487_=_C2700( C2487 C2700 ) C2487_=_C2702( C2487 C2702 ) C2487_=_C2703( C2487 C2703 ) C2487_=_C2704( C2487 C2704 ) \nC2487_=_C2705( C2487 C2705 ) C2487_=_C2709( C2487 C2709 ) C2487_=_C2710( C2487 C2710 ) C2487_=_C2713( C2487 C2713 ) C2487_=_C2714( C2487 C2714 ) C2496_=_C2497( C2496 C2497 ) \nC2496_=_C2503( C2496 C2503 ) C2496_=_C2507( C2496 C2507 ) C2496_=_C2508( C2496 C2508 ) C2496_=_C2737( C2496 C2737 ) C2496_=_C2756( C2496 C2756 ) C2496_=_C2853( C2496 C2853 ) \nC2496_=_C3058( C2496 C3058 ) C2496_=_C3094( C2496 C3094 ) C2496_=_C3110( C2496 C3110 ) C2496_=_C3173( C2496 C3173 ) C2496_=_C3431( C2496 C3431 ) C2496_=_C3620( C2496 C3620 ) \nC2496_=_C3621( C2496 C3621 ) C2496_=_C3623( C2496 C3623 ) C2496_=_C3624( C2496 C3624 ) C2496_=_C3625( C2496 C3625 ) C2496_=_C3626( C2496 C3626 ) C2496_=_C3627( C2496 C3627 ) \nC2496_=_C3628( C2496 C3628 ) C2497_=_C2503( C2497 C2503 ) C2497_=_C2507( C2497 C2507 ) C2497_=_C2508( C2497 C2508 ) C2497_=_C3008( C2497 C3008 ) C2497_=_C3139( C2497 C3139 ) \nC2497_=_C3398( C2497 C3398 ) C2497_=_C3575( C2497 C3575 ) C2497_=_C3712( C2497 C3712 ) C2497_=_C3733( C2497 C3733 ) C2497_=_C3825( C2497 C3825 ) C2497_=_C3826( C2497 C3826 ) \nC2497_=_C3829( C2497 C3829 ) C2497_=_C3831( C2497 C3831 ) C2497_=_C3832( C2497 C3832 ) C2497_=_C3834( C2497 C3834 ) C2503_=_C2507( C2503 C2507 ) C2503_=_C2508( C2503 C2508 ) \nC2503_=_C2729( C2503 C2729 ) C2503_=_C2888( C2503 C2888 ) C2503_=_C3267( C2503 C3267 ) C2503_=_C3321( C2503 C3321 ) C2503_=_C3331( C2503 C3331 ) C2503_=_C3374( C2503 C3374 ) \nC2503_=_C4013( C2503 C4013 ) C2503_=_C4030( C2503 C4030 ) C2503_=_C4073( C2503 C4073 ) C2503_=_C4080( C2503 C4080 ) C2507_=_C2508( C2507 C2508 ) C2507_=_C2892( C2507 C2892 ) \nC2507_=_C3044( C2507 C3044 ) C2507_=_C3216( C2507 C3216 ) C2507_=_C3270( C2507 C3270 ) C2507_=_C3378( C2507 C3378 ) C2507_=_C3496( C2507 C3496 ) C2507_=_C3962( C2507 C3962 ) \nC2507_=_C3996( C2507 C3996 ) C2507_=_C4014( C2507 C4014 ) C2507_=_C4032( C2507 C4032 ) C2507_=_C4080( C2507 C4080 ) C2507_=_C4099( C2507 C4099 ) C2507_=_C4105( C2507 C4105 ) \nC2508_=_C2678( C2508 C2678 ) C2508_=_C2696( C2508 C2696 ) C2508_=_C2941( C2508 C2941 ) C2508_=_C3170( C2508 C3170 ) C2508_=_C3186( C2508 C3186 ) C2508_=_C3323( C2508 C3323 ) \nC2508_=_C3440( C2508 C3440 ) C2508_=_C3865( C2508 C3865 ) C2508_=_C3894( C2508 C3894 ) C2508_=_C3930( C2508 C3930 ) C2508_=_C3965( C2508 C3965 ) C2508_=_C3969( C2508 C3969 ) \nC2508_=_C4095( C2508 C4095 ) C2509_=_C2510( C2509 C2510 ) C2509_=_C2511( C2509 C2511 ) C2509_=_C2512( C2509 C2512 ) C2509_=_C2514( C2509 C2514 ) C2509_=_C2516( C2509 C2516 ) \nC2509_=_C2517( C2509 C2517 ) C2509_=_C2518( C2509 C2518 ) C2509_=_C2522( C2509 C2522 ) C2509_=_C2523( C2509 C2523 ) C2509_=_C2524( C2509 C2524 ) C2509_=_C2525( C2509 C2525 ) \nC2509_=_C2526( C2509 C2526 ) C2509_=_C2527( C2509 C2527 ) C2509_=_C2529( C2509 C2529 ) C2509_=_C2532( C2509 C2532 ) C2509_=_C2543( C2509 C2543 ) C2510_=_C2511( C2510 C2511 ) \nC2510_=_C2512( C2510 C2512 ) C2510_=_C2514( C2510 C2514 ) C2510_=_C2516( C2510 C2516 ) C2510_=_C2517( C2510 C2517 ) C2510_=_C2518( C2510 C2518 ) C2510_=_C2522( C2510 C2522 ) \nC2510_=_C2523( C2510 C2523 ) C2510_=_C2524( C2510 C2524 ) C2510_=_C2525( C2510 C2525 ) C2510_=_C2526( C2510 C2526 ) C2510_=_C2527( C2510 C2527 ) C2510_=_C2599( C2510 C2599 ) \nC2511_=_C2512( C2511 C2512 ) C2511_=_C2514( C2511 C2514 ) C2511_=_C2516( C2511 C2516 ) C2511_=_C2517( C2511 C2517 ) C2511_=_C2518( C2511 C2518 ) C2511_=_C2522( C2511 C2522 ) \nC2511_=_C2523( C2511 C2523 ) C2511_=_C2524( C2511 C2524 ) C2511_=_C2525( C2511 C2525 ) C2511_=_C2526( C2511 C2526 ) C2511_=_C2527( C2511 C2527 ) C2511_=_C2915( C2511 C2915 ) \nC2511_=_C2917( C2511 C2917 ) C2511_=_C2919( C2511 C2919 ) C2512_=_C2514( C2512 C2514 ) C2512_=_C2516( C2512 C2516 ) C2512_=_C2517( C2512 C2517 ) C2512_=_C2518( C2512 C2518 ) \nC2512_=_C2522( C2512 C2522 ) C2512_=_C2523( C2512 C2523 ) C2512_=_C2524( C2512 C2524 ) C2512_=_C2525( C2512 C2525 ) C2512_=_C2526( C2512 C2526 ) C2512_=_C2527( C2512 C2527 ) \nC2512_=_C2963( C2512 C2963 ) C2512_=_C2966( C2512 C2966 ) C2512_=_C2969( C2512 C2969 ) C2514_=_C2516( C2514 C2516 ) C2514_=_C2517( C2514 C2517 ) C2514_=_C2518( C2514 C2518 ) \nC2514_=_C2522( C2514 C2522 ) C2514_=_C2523( C2514 C2523 ) C2514_=_C2524( C2514 C2524 ) C2514_=_C2525( C2514 C2525 ) C2514_=_C2526( C2514 C2526 ) C2514_=_C2527( C2514 C2527 ) \nC2514_=_C3108( C2514 C3108 ) C2514_=_C3109( C2514 C3109 ) C2514_=_C3110( C2514 C3110 ) C2514_=_C3112( C2514 C3112 ) C2516_=_C2517( C2516 C2517 ) C2516_=_C2518( C2516 C2518 ) \nC2516_=_C2522( C2516 C2522 ) C2516_=_C2523( C2516 C2523 ) C2516_=_C2524( C2516 C2524 ) C2516_=_C2525( C2516 C2525 ) C2516_=_C2526( C2516 C2526 ) C2516_=_C2527( C2516 C2527 ) \nC2516_=_C3056( C2516 C3056 ) C2516_=_C3173( C2516 C3173 ) C2516_=_C3186( C2516 C3186 ) C2517_=_C2518( C2517 C2518 ) C2517_=_C2522( C2517 C2522 ) C2517_=_C2523( C2517 C2523 ) \nC2517_=_C2524( C2517 C2524 ) C2517_=_C2525( C2517 C2525 ) C2517_=_C2526( C2517 C2526 ) C2517_=_C2527( C2517 C2527 ) C2517_=_C2722( C2517 C2722 ) C2517_=_C2772( C2517 C2772 ) \nC2517_=_C3314( C2517 C3314 ) C2517_=_C3325( C2517 C3325 ) C2517_=_C3564( C2517 C3564 ) C2517_=_C3565( C2517 C3565 ) C2517_=_C3566( C2517 C3566 ) C2517_=_C3567( C2517 C3567 ) \nC2517_=_C3568( C2517 C3568 ) C2517_=_C3570( C2517 C3570 ) C2517_=_C3572( C2517 C3572 ) C2518_=_C2522( C2518 C2522 ) C2518_=_C2523( C2518 C2523 ) C2518_=_C2524( C2518 C2524 ) \nC2518_=_C2525( C2518 C2525 ) C2518_=_C2526( C2518 C2526 ) C2518_=_C2527( C2518 C2527 ) C2518_=_C2571( C2518 C2571 ) C2518_=_C3564( C2518 C3564 ) C2518_=_C3695( C2518 C3695 ) \nC2518_=_C3697( C2518 C3697 ) C2518_=_C3698( C2518 C3698 ) C2518_=_C3699( C2518 C3699 ) C2522_=_C2523( C2522 C2523 ) C2522_=_C2524( C2522 C2524 ) C2522_=_C2525( C2522 C2525 ) \nC2522_=_C2526( C2522 C2526 ) C2522_=_C2527( C2522 C2527 ) C2522_=_C2823( C2522 C2823 ) C2522_=_C3062( C2522 C3062 ) C2522_=_C3237( C2522 C3237 ) C2522_=_C3776( C2522 C3776 ) \nC2522_=_C3979( C2522 C3979 ) C2522_=_C4010( C2522 C4010 ) C2523_=_C2524( C2523 C2524 ) C2523_=_C2525( C2523 C2525 ) C2523_=_C2526( C2523 C2526 ) C2523_=_C2527( C2523 C2527 ) \nC2523_=_C2743( C2523 C2743 ) C2523_=_C3064( C2523 C3064 ) C2523_=_C3129( C2523 C3129 ) C2523_=_C3168( C2523 C3168 ) C2523_=_C3626( C2523 C3626 ) C2523_=_C3908( C2523 C3908 ) \nC2523_=_C3952( C2523 C3952 ) C2524_=_C2525( C2524 C2525 ) C2524_=_C2526( C2524 C2526 ) C2524_=_C2527( C2524 C2527 ) C2524_=_C3469( C2524 C3469 ) C2524_=_C3698( C2524 C3698 ) \nC2524_=_C3812( C2524 C3812 ) C2524_=_C3886( C2524 C3886 ) C2524_=_C3927( C2524 C3927 ) C2524_=_C3932( C2524 C3932 ) C2524_=_C4062( C2524 C4062 ) C2524_=_C4064( C2524 C4064 ) \nC2524_=_C4066( C2524 C4066 ) C2525_=_C2526( C2525 C2526 ) C2525_=_C2527( C2525 C2527 ) C2525_=_C2872( C2525 C2872 ) C2525_=_C3065( C2525 C3065 ) C2525_=_C3470( C2525 C3470 ) \nC2525_=_C4062( C2525 C4062 ) C2525_=_C4071( C2525 C4071 ) C2526_=_C2527(</w:t>
      </w:r>
    </w:p>
    <w:p>
      <w:pPr>
        <w:pStyle w:val="PreformattedText"/>
        <w:bidi w:val="0"/>
        <w:spacing w:before="0" w:after="0"/>
        <w:jc w:val="left"/>
        <w:rPr/>
      </w:pPr>
      <w:r>
        <w:rPr/>
        <w:t xml:space="preserve"> </w:t>
      </w:r>
      <w:r>
        <w:rPr/>
        <w:t>C2526 C2527 ) C2526_=_C3066( C2526 C3066 ) C2526_=_C3481( C2526 C3481 ) C2526_=_C3909( C2526 C3909 ) \nC2527_=_C3131( C2527 C3131 ) C2527_=_C3169( C2527 C3169 ) C2527_=_C3910( C2527 C3910 ) C2529_=_C2532( C2529 C2532 ) C2529_=_C2543( C2529 C2543 ) C2529_=_C2731( C2529 C2731 ) \nC2529_=_C2733( C2529 C2733 ) C2529_=_C2734( C2529 C2734 ) C2529_=_C2736( C2529 C2736 ) C2529_=_C2737( C2529 C2737 ) C2529_=_C2738( C2529 C2738 ) C2529_=_C2739( C2529 C2739 ) \nC2529_=_C2740( C2529 C2740 ) C2529_=_C2741( C2529 C2741 ) C2529_=_C2742( C2529 C2742 ) C2529_=_C2743( C2529 C2743 ) C2529_=_C2744( C2529 C2744 ) C2529_=_C2746( C2529 C2746 ) \nC2532_=_C2543( C2532 C2543 ) C2532_=_C2599( C2532 C2599 ) C2532_=_C2963( C2532 C2963 ) C2532_=_C3055( C2532 C3055 ) C2532_=_C3056( C2532 C3056 ) C2532_=_C3058( C2532 C3058 ) \nC2532_=_C3059( C2532 C3059 ) C2532_=_C3060( C2532 C3060 ) C2532_=_C3061( C2532 C3061 ) C2532_=_C3062( C2532 C3062 ) C2532_=_C3063( C2532 C3063 ) C2532_=_C3064( C2532 C3064 ) \nC2532_=_C3065( C2532 C3065 ) C2532_=_C3066( C2532 C3066 ) C2532_=_C3067( C2532 C3067 ) C2543_=_C3584( C2543 C3584 ) C2543_=_C3604( C2543 C3604 ) C2543_=_C3718( C2543 C3718 ) \nC2543_=_C3739( C2543 C3739 ) C2543_=_C3829( C2543 C3829 ) C2543_=_C4046( C2543 C4046 ) C2543_=_C4055( C2543 C4055 ) C2556_=_C2559( C2556 C2559 ) C2556_=_C2658( C2556 C2658 ) \nC2556_=_C3566( C2556 C3566 ) C2556_=_C3631( C2556 C3631 ) C2556_=_C3695( C2556 C3695 ) C2556_=_C3797( C2556 C3797 ) C2556_=_C3802( C2556 C3802 ) C2556_=_C3885( C2556 C3885 ) \nC2556_=_C3886( C2556 C3886 ) C2556_=_C3888( C2556 C3888 ) C2559_=_C2661( C2559 C2661 ) C2559_=_C3157( C2559 C3157 ) C2559_=_C3195( C2559 C3195 ) C2559_=_C3285( C2559 C3285 ) \nC2559_=_C3592( C2559 C3592 ) C2559_=_C3644( C2559 C3644 ) C2559_=_C3707( C2559 C3707 ) C2559_=_C3847( C2559 C3847 ) C2559_=_C3981( C2559 C3981 ) C2559_=_C4034( C2559 C4034 ) \nC2559_=_C4060( C2559 C4060 ) C2559_=_C4061( C2559 C4061 ) C2563_=_C2565( C2563 C2565 ) C2563_=_C2567( C2563 C2567 ) C2563_=_C2568( C2563 C2568 ) C2563_=_C2569( C2563 C2569 ) \nC2563_=_C2571( C2563 C2571 ) C2563_=_C2572( C2563 C2572 ) C2563_=_C2573( C2563 C2573 ) C2563_=_C2576( C2563 C2576 ) C2563_=_C2577( C2563 C2577 ) C2563_=_C2680( C2563 C2680 ) \nC2563_=_C2684( C2563 C2684 ) C2563_=_C2689( C2563 C2689 ) C2563_=_C2696( C2563 C2696 ) C2565_=_C2567( C2565 C2567 ) C2565_=_C2568( C2565 C2568 ) C2565_=_C2569( C2565 C2569 ) \nC2565_=_C2571( C2565 C2571 ) C2565_=_C2572( C2565 C2572 ) C2565_=_C2573( C2565 C2573 ) C2565_=_C2576( C2565 C2576 ) C2565_=_C2577( C2565 C2577 ) C2565_=_C2782( C2565 C2782 ) \nC2565_=_C2784( C2565 C2784 ) C2565_=_C2793( C2565 C2793 ) C2567_=_C2568( C2567 C2568 ) C2567_=_C2569( C2567 C2569 ) C2567_=_C2571( C2567 C2571 ) C2567_=_C2572( C2567 C2572 ) \nC2567_=_C2573( C2567 C2573 ) C2567_=_C2576( C2567 C2576 ) C2567_=_C2577( C2567 C2577 ) C2567_=_C2680( C2567 C2680 ) C2567_=_C2915( C2567 C2915 ) C2567_=_C2966( C2567 C2966 ) \nC2567_=_C3108( C2567 C3108 ) C2567_=_C3159( C2567 C3159 ) C2567_=_C3160( C2567 C3160 ) C2567_=_C3161( C2567 C3161 ) C2567_=_C3162( C2567 C3162 ) C2567_=_C3163( C2567 C3163 ) \nC2567_=_C3164( C2567 C3164 ) C2567_=_C3166( C2567 C3166 ) C2567_=_C3167( C2567 C3167 ) C2567_=_C3168( C2567 C3168 ) C2567_=_C3169( C2567 C3169 ) C2567_=_C3170( C2567 C3170 ) \nC2568_=_C2569( C2568 C2569 ) C2568_=_C2571( C2568 C2571 ) C2568_=_C2572( C2568 C2572 ) C2568_=_C2573( C2568 C2573 ) C2568_=_C2576( C2568 C2576 ) C2568_=_C2577( C2568 C2577 ) \nC2568_=_C3189( C2568 C3189 ) C2568_=_C3193( C2568 C3193 ) C2568_=_C3195( C2568 C3195 ) C2568_=_C3198( C2568 C3198 ) C2569_=_C2571( C2569 C2571 ) C2569_=_C2572( C2569 C2572 ) \nC2569_=_C2573( C2569 C2573 ) C2569_=_C2576( C2569 C2576 ) C2569_=_C2577( C2569 C2577 ) C2569_=_C2705( C2569 C2705 ) C2569_=_C2866( C2569 C2866 ) C2569_=_C3159( C2569 C3159 ) \nC2569_=_C3426( C2569 C3426 ) C2571_=_C2572( C2571 C2572 ) C2571_=_C2573( C2571 C2573 ) C2571_=_C2576( C2571 C2576 ) C2571_=_C2577( C2571 C2577 ) C2571_=_C3564( C2571 C3564 ) \nC2571_=_C3695( C2571 C3695 ) C2571_=_C3697( C2571 C3697 ) C2571_=_C3698( C2571 C3698 ) C2571_=_C3699( C2571 C3699 ) C2572_=_C2573( C2572 C2573 ) C2572_=_C2576( C2572 C2576 ) \nC2572_=_C2577( C2572 C2577 ) C2572_=_C3891( C2572 C3891 ) C2572_=_C3894( C2572 C3894 ) C2573_=_C2576( C2573 C2576 ) C2573_=_C2577( C2573 C2577 ) C2573_=_C2870( C2573 C2870 ) \nC2573_=_C3166( C2573 C3166 ) C2573_=_C3465( C2573 C3465 ) C2573_=_C3632( C2573 C3632 ) C2573_=_C3926( C2573 C3926 ) C2573_=_C3927( C2573 C3927 ) C2573_=_C3929( C2573 C3929 ) \nC2573_=_C3930( C2573 C3930 ) C2573_=_C3931( C2573 C3931 ) C2576_=_C2577( C2576 C2577 ) C2576_=_C4083( C2576 C4083 ) C2577_=_C3628( C2577 C3628 ) C2577_=_C4084( C2577 C4084 ) \nC2577_=_C4095( C2577 C4095 ) C2594_=_C2910( C2594 C2910 ) C2594_=_C3027( C2594 C3027 ) C2594_=_C3227( C2594 C3227 ) C2594_=_C3507( C2594 C3507 ) C2594_=_C3549( C2594 C3549 ) \nC2594_=_C3617( C2594 C3617 ) C2594_=_C3822( C2594 C3822 ) C2594_=_C3899( C2594 C3899 ) C2594_=_C3946( C2594 C3946 ) C2594_=_C3988( C2594 C3988 ) C2594_=_C3995( C2594 C3995 ) \nC2594_=_C3999( C2594 C3999 ) C2594_=_C4101( C2594 C4101 ) C2594_=_C4102( C2594 C4102 ) C2594_=_C4103( C2594 C4103 ) C2599_=_C2963( C2599 C2963 ) C2599_=_C3055( C2599 C3055 ) \nC2599_=_C3056( C2599 C3056 ) C2599_=_C3058( C2599 C3058 ) C2599_=_C3059( C2599 C3059 ) C2599_=_C3060( C2599 C3060 ) C2599_=_C3061( C2599 C3061 ) C2599_=_C3062( C2599 C3062 ) \nC2599_=_C3063( C2599 C3063 ) C2599_=_C3064( C2599 C3064 ) C2599_=_C3065( C2599 C3065 ) C2599_=_C3066( C2599 C3066 ) C2599_=_C3067( C2599 C3067 ) C2634_=_C2635( C2634 C2635 ) \nC2634_=_C2648( C2634 C2648 ) C2634_=_C2733( C2634 C2733 ) C2634_=_C2803( C2634 C2803 ) C2634_=_C2876( C2634 C2876 ) C2634_=_C3055( C2634 C3055 ) C2634_=_C3116( C2634 C3116 ) \nC2634_=_C3117( C2634 C3117 ) C2634_=_C3119( C2634 C3119 ) C2634_=_C3121( C2634 C3121 ) C2634_=_C3122( C2634 C3122 ) C2634_=_C3123( C2634 C3123 ) C2634_=_C3125( C2634 C3125 ) \nC2634_=_C3126( C2634 C3126 ) C2634_=_C3127( C2634 C3127 ) C2634_=_C3128( C2634 C3128 ) C2634_=_C3129( C2634 C3129 ) C2634_=_C3130( C2634 C3130 ) C2634_=_C3131( C2634 C3131 ) \nC2635_=_C2648( C2635 C2648 ) C2635_=_C2784( C2635 C2784 ) C2635_=_C2880( C2635 C2880 ) C2635_=_C2896( C2635 C2896 ) C2635_=_C3337( C2635 C3337 ) C2635_=_C3366( C2635 C3366 ) \nC2635_=_C3428( C2635 C3428 ) C2635_=_C3451( C2635 C3451 ) C2635_=_C3475( C2635 C3475 ) C2635_=_C3476( C2635 C3476 ) C2635_=_C3477( C2635 C3477 ) C2635_=_C3478( C2635 C3478 ) \nC2635_=_C3479( C2635 C3479 ) C2635_=_C3480( C2635 C3480 ) C2635_=_C3481( C2635 C3481 ) C2635_=_C3482( C2635 C3482 ) C2635_=_C3483( C2635 C3483 ) C2648_=_C2679( C2648 C2679 ) \nC2648_=_C2764( C2648 C2764 ) C2648_=_C2864( C2648 C2864 ) C2648_=_C2875( C2648 C2875 ) C2648_=_C2942( C2648 C2942 ) C2648_=_C3107( C2648 C3107 ) C2648_=_C3685( C2648 C3685 ) \nC2648_=_C3795( C2648 C3795 ) C2648_=_C3816( C2648 C3816 ) C2648_=_C3824( C2648 C3824 ) C2648_=_C3851( C2648 C3851 ) C2648_=_C3866( C2648 C3866 ) C2648_=_C3931( C2648 C3931 ) \nC2648_=_C3942( C2648 C3942 ) C2648_=_C4066( C2648 C4066 ) C2648_=_C4071( C2648 C4071 ) C2648_=_C4074( C2648 C4074 ) C2648_=_C4079( C2648 C4079 ) C2649_=_C2651( C2649 C2651 ) \nC2649_=_C2654( C2649 C2654 ) C2649_=_C2658( C2649 C2658 ) C2649_=_C2661( C2649 C2661 ) C2649_=_C2662( C2649 C2662 ) C2649_=_C2663( C2649 C2663 ) C2649_=_C2750( C2649 C2750 ) \nC2649_=_C3068( C2649 C3068 ) C2649_=_C3069( C2649 C3069 ) C2649_=_C3070( C2649 C3070 ) C2649_=_C3071( C2649 C3071 ) C2649_=_C3072( C2649 C3072 ) C2649_=_C3073( C2649 C3073 ) \nC2649_=_C3075( C2649 C3075 ) C2649_=_C3076( C2649 C3076 ) C2649_=_C3077( C2649 C3077 ) C2649_=_C3078( C2649 C3078 ) C2651_=_C2654( C2651 C2654 ) C2651_=_C2658( C2651 C2658 ) \nC2651_=_C2661( C2651 C2661 ) C2651_=_C2662( C2651 C2662 ) C2651_=_C2663( C2651 C2663 ) C2651_=_C2976( C2651 C2976 ) C2651_=_C3218( C2651 C3218 ) C2651_=_C3518( C2651 C3518 ) \nC2651_=_C3519( C2651 C3519 ) C2651_=_C3520( C2651 C3520 ) C2651_=_C3521( C2651 C3521 ) C2651_=_C3523( C2651 C3523 ) C2651_=_C3524( C2651 C3524 ) C2651_=_C3525( C2651 C3525 ) \nC2651_=_C3527( C2651 C3527 ) C2651_=_C3528( C2651 C3528 ) C2654_=_C2658( C2654 C2658 ) C2654_=_C2661( C2654 C2661 ) C2654_=_C2662( C2654 C2662 ) C2654_=_C2663( C2654 C2663 ) \nC2654_=_C2684( C2654 C2684 ) C2654_=_C2917( C2654 C2917 ) C2654_=_C3161( C2654 C3161 ) C2654_=_C3518( C2654 C3518 ) C2654_=_C3630( C2654 C3630 ) C2654_=_C3631( C2654 C3631 ) \nC2654_=_C3632( C2654 C3632 ) C2654_=_C3634( C2654 C3634 ) C2654_=_C3635( C2654 C3635 ) C2654_=_C3636( C2654 C3636 ) C2658_=_C2661( C2658 C2661 ) C2658_=_C2662( C2658 C2662 ) \nC2658_=_C2663( C2658 C2663 ) C2658_=_C3566( C2658 C3566 ) C2658_=_C3631( C2658 C3631 ) C2658_=_C3695( C2658 C3695 ) C2658_=_C3797( C2658 C3797 ) C2658_=_C3802( C2658 C3802 ) \nC2658_=_C3885( C2658 C3885 ) C2658_=_C3886( C2658 C3886 ) C2658_=_C3888( C2658 C3888 ) C2661_=_C2662( C2661 C2662 ) C2661_=_C2663( C2661 C2663 ) C2661_=_C3157( C2661 C3157 ) \nC2661_=_C3195( C2661 C3195 ) C2661_=_C3285( C2661 C3285 ) C2661_=_C3592( C2661 C3592 ) C2661_=_C3644( C2661 C3644 ) C2661_=_C3707( C2661 C3707 ) C2661_=_C3847( C2661 C3847 ) \nC2661_=_C3981( C2661 C3981 ) C2661_=_C4034( C2661 C4034 ) C2661_=_C4060( C2661 C4060 ) C2661_=_C4061( C2661 C4061 ) C2662_=_C2663( C2662 C2663 ) C2662_=_C3361( C2662 C3361 ) \nC2662_=_C3491( C2662 C3491 ) C2662_=_C3548( C2662 C3548 ) C2662_=_C3635( C2662 C3635 ) C2662_=_C3653( C2662 C3653 ) C2662_=_C3806( C2662 C3806 ) C2662_=_C4031( C2662 C4031 ) \nC2662_=_C4081( C2662 C4081 ) C2663_=_C2827( C2663 C2827 ) C2663_=_C2958( C2663 C2958 ) C2663_=_C3076( C2663 C3076 ) C2663_=_C3300( C2663 C3300 ) C2663_=_C3392( C2663 C3392 ) \nC2663_=_C3671( C2663 C3671 ) C2663_=_C3929( C2663 C3929 ) C2663_=_C4010( C2663 C4010 ) C2663_=_C4061( C2663 C4061 ) C2663_=_C4098( C2663 C4098 ) C2678_=_C2679( C2678 C2679 ) \nC2678_=_C2696( C2678 C2696 ) C2678_=_C2941( C2678 C2941 ) C2678_=_C3170( C2678 C3170 ) C2678_=_C3186( C2678 C3186 ) C2678_=_C3323(</w:t>
      </w:r>
    </w:p>
    <w:p>
      <w:pPr>
        <w:pStyle w:val="PreformattedText"/>
        <w:bidi w:val="0"/>
        <w:spacing w:before="0" w:after="0"/>
        <w:jc w:val="left"/>
        <w:rPr/>
      </w:pPr>
      <w:r>
        <w:rPr/>
        <w:t xml:space="preserve"> </w:t>
      </w:r>
      <w:r>
        <w:rPr/>
        <w:t>C2678 C3323 ) C2678_=_C3440( C2678 C3440 ) \nC2678_=_C3865( C2678 C3865 ) C2678_=_C3894( C2678 C3894 ) C2678_=_C3930( C2678 C3930 ) C2678_=_C3965( C2678 C3965 ) C2678_=_C3969( C2678 C3969 ) C2678_=_C4095( C2678 C4095 ) \nC2679_=_C2764( C2679 C2764 ) C2679_=_C2864( C2679 C2864 ) C2679_=_C2875( C2679 C2875 ) C2679_=_C2942( C2679 C2942 ) C2679_=_C3107( C2679 C3107 ) C2679_=_C3685( C2679 C3685 ) \nC2679_=_C3795( C2679 C3795 ) C2679_=_C3816( C2679 C3816 ) C2679_=_C3824( C2679 C3824 ) C2679_=_C3851( C2679 C3851 ) C2679_=_C3866( C2679 C3866 ) C2679_=_C3931( C2679 C3931 ) \nC2679_=_C3942( C2679 C3942 ) C2679_=_C4066( C2679 C4066 ) C2679_=_C4071( C2679 C4071 ) C2679_=_C4074( C2679 C4074 ) C2679_=_C4079( C2679 C4079 ) C2680_=_C2684( C2680 C2684 ) \nC2680_=_C2689( C2680 C2689 ) C2680_=_C2696( C2680 C2696 ) C2680_=_C2915( C2680 C2915 ) C2680_=_C2966( C2680 C2966 ) C2680_=_C3108( C2680 C3108 ) C2680_=_C3159( C2680 C3159 ) \nC2680_=_C3160( C2680 C3160 ) C2680_=_C3161( C2680 C3161 ) C2680_=_C3162( C2680 C3162 ) C2680_=_C3163( C2680 C3163 ) C2680_=_C3164( C2680 C3164 ) C2680_=_C3166( C2680 C3166 ) \nC2680_=_C3167( C2680 C3167 ) C2680_=_C3168( C2680 C3168 ) C2680_=_C3169( C2680 C3169 ) C2680_=_C3170( C2680 C3170 ) C2684_=_C2689( C2684 C2689 ) C2684_=_C2696( C2684 C2696 ) \nC2684_=_C2917( C2684 C2917 ) C2684_=_C3161( C2684 C3161 ) C2684_=_C3518( C2684 C3518 ) C2684_=_C3630( C2684 C3630 ) C2684_=_C3631( C2684 C3631 ) C2684_=_C3632( C2684 C3632 ) \nC2684_=_C3634( C2684 C3634 ) C2684_=_C3635( C2684 C3635 ) C2684_=_C3636( C2684 C3636 ) C2689_=_C2696( C2689 C2696 ) C2689_=_C2739( C2689 C2739 ) C2689_=_C2840( C2689 C2840 ) \nC2689_=_C2980( C2689 C2980 ) C2689_=_C3061( C2689 C3061 ) C2689_=_C3167( C2689 C3167 ) C2689_=_C3724( C2689 C3724 ) C2689_=_C3926( C2689 C3926 ) C2689_=_C3950( C2689 C3950 ) \nC2689_=_C3951( C2689 C3951 ) C2689_=_C3952( C2689 C3952 ) C2689_=_C3953( C2689 C3953 ) C2689_=_C3955( C2689 C3955 ) C2696_=_C2941( C2696 C2941 ) C2696_=_C3170( C2696 C3170 ) \nC2696_=_C3186( C2696 C3186 ) C2696_=_C3323( C2696 C3323 ) C2696_=_C3440( C2696 C3440 ) C2696_=_C3865( C2696 C3865 ) C2696_=_C3894( C2696 C3894 ) C2696_=_C3930( C2696 C3930 ) \nC2696_=_C3965( C2696 C3965 ) C2696_=_C3969( C2696 C3969 ) C2696_=_C4095( C2696 C4095 ) C2697_=_C2699( C2697 C2699 ) C2697_=_C2700( C2697 C2700 ) C2697_=_C2702( C2697 C2702 ) \nC2697_=_C2703( C2697 C2703 ) C2697_=_C2704( C2697 C2704 ) C2697_=_C2705( C2697 C2705 ) C2697_=_C2709( C2697 C2709 ) C2697_=_C2710( C2697 C2710 ) C2697_=_C2713( C2697 C2713 ) \nC2697_=_C2714( C2697 C2714 ) C2697_=_C2717( C2697 C2717 ) C2697_=_C2721( C2697 C2721 ) C2697_=_C2722( C2697 C2722 ) C2697_=_C2729( C2697 C2729 ) C2699_=_C2700( C2699 C2700 ) \nC2699_=_C2702( C2699 C2702 ) C2699_=_C2703( C2699 C2703 ) C2699_=_C2704( C2699 C2704 ) C2699_=_C2705( C2699 C2705 ) C2699_=_C2709( C2699 C2709 ) C2699_=_C2710( C2699 C2710 ) \nC2699_=_C2713( C2699 C2713 ) C2699_=_C2714( C2699 C2714 ) C2699_=_C3008( C2699 C3008 ) C2700_=_C2702( C2700 C2702 ) C2700_=_C2703( C2700 C2703 ) C2700_=_C2704( C2700 C2704 ) \nC2700_=_C2705( C2700 C2705 ) C2700_=_C2709( C2700 C2709 ) C2700_=_C2710( C2700 C2710 ) C2700_=_C2713( C2700 C2713 ) C2700_=_C2714( C2700 C2714 ) C2700_=_C3139( C2700 C3139 ) \nC2702_=_C2703( C2702 C2703 ) C2702_=_C2704( C2702 C2704 ) C2702_=_C2705( C2702 C2705 ) C2702_=_C2709( C2702 C2709 ) C2702_=_C2710( C2702 C2710 ) C2702_=_C2713( C2702 C2713 ) \nC2702_=_C2714( C2702 C2714 ) C2702_=_C3231( C2702 C3231 ) C2702_=_C3313( C2702 C3313 ) C2702_=_C3314( C2702 C3314 ) C2702_=_C3321( C2702 C3321 ) C2702_=_C3323( C2702 C3323 ) \nC2703_=_C2704( C2703 C2704 ) C2703_=_C2705( C2703 C2705 ) C2703_=_C2709( C2703 C2709 ) C2703_=_C2710( C2703 C2710 ) C2703_=_C2713( C2703 C2713 ) C2703_=_C2714( C2703 C2714 ) \nC2703_=_C3069( C2703 C3069 ) C2703_=_C3232( C2703 C3232 ) C2703_=_C3324( C2703 C3324 ) C2703_=_C3325( C2703 C3325 ) C2703_=_C3331( C2703 C3331 ) C2704_=_C2705( C2704 C2705 ) \nC2704_=_C2709( C2704 C2709 ) C2704_=_C2710( C2704 C2710 ) C2704_=_C2713( C2704 C2713 ) C2704_=_C2714( C2704 C2714 ) C2704_=_C3398( C2704 C3398 ) C2705_=_C2709( C2705 C2709 ) \nC2705_=_C2710( C2705 C2710 ) C2705_=_C2713( C2705 C2713 ) C2705_=_C2714( C2705 C2714 ) C2705_=_C2866( C2705 C2866 ) C2705_=_C3159( C2705 C3159 ) C2705_=_C3426( C2705 C3426 ) \nC2709_=_C2710( C2709 C2710 ) C2709_=_C2713( C2709 C2713 ) C2709_=_C2714( C2709 C2714 ) C2709_=_C3825( C2709 C3825 ) C2709_=_C3905( C2709 C3905 ) C2709_=_C3972( C2709 C3972 ) \nC2710_=_C2713( C2710 C2713 ) C2710_=_C2714( C2710 C2714 ) C2710_=_C3240( C2710 C3240 ) C2710_=_C3449( C2710 C3449 ) C2710_=_C3570( C2710 C3570 ) C2710_=_C4060( C2710 C4060 ) \nC2710_=_C4073( C2710 C4073 ) C2713_=_C2714( C2713 C2714 ) C2713_=_C3831( C2713 C3831 ) C2714_=_C3834( C2714 C3834 ) C2717_=_C2721( C2717 C2721 ) C2717_=_C2722( C2717 C2722 ) \nC2717_=_C2729( C2717 C2729 ) C2717_=_C2818( C2717 C2818 ) C2717_=_C2943( C2717 C2943 ) C2717_=_C3230( C2717 C3230 ) C2717_=_C3231( C2717 C3231 ) C2717_=_C3232( C2717 C3232 ) \nC2717_=_C3237( C2717 C3237 ) C2717_=_C3240( C2717 C3240 ) C2717_=_C3243( C2717 C3243 ) C2717_=_C3244( C2717 C3244 ) C2721_=_C2722( C2721 C2722 ) C2721_=_C2729( C2721 C2729 ) \nC2721_=_C2755( C2721 C2755 ) C2721_=_C2782( C2721 C2782 ) C2721_=_C2850( C2721 C2850 ) C2721_=_C3091( C2721 C3091 ) C2721_=_C3109( C2721 C3109 ) C2721_=_C3313( C2721 C3313 ) \nC2721_=_C3324( C2721 C3324 ) C2721_=_C3443( C2721 C3443 ) C2721_=_C3444( C2721 C3444 ) C2721_=_C3445( C2721 C3445 ) C2721_=_C3446( C2721 C3446 ) C2721_=_C3447( C2721 C3447 ) \nC2721_=_C3448( C2721 C3448 ) C2721_=_C3449( C2721 C3449 ) C2722_=_C2729( C2722 C2729 ) C2722_=_C2772( C2722 C2772 ) C2722_=_C3314( C2722 C3314 ) C2722_=_C3325( C2722 C3325 ) \nC2722_=_C3564( C2722 C3564 ) C2722_=_C3565( C2722 C3565 ) C2722_=_C3566( C2722 C3566 ) C2722_=_C3567( C2722 C3567 ) C2722_=_C3568( C2722 C3568 ) C2722_=_C3570( C2722 C3570 ) \nC2722_=_C3572( C2722 C3572 ) C2729_=_C2888( C2729 C2888 ) C2729_=_C3267( C2729 C3267 ) C2729_=_C3321( C2729 C3321 ) C2729_=_C3331( C2729 C3331 ) C2729_=_C3374( C2729 C3374 ) \nC2729_=_C4013( C2729 C4013 ) C2729_=_C4030( C2729 C4030 ) C2729_=_C4073( C2729 C4073 ) C2729_=_C4080( C2729 C4080 ) C2731_=_C2733( C2731 C2733 ) C2731_=_C2734( C2731 C2734 ) \nC2731_=_C2736( C2731 C2736 ) C2731_=_C2737( C2731 C2737 ) C2731_=_C2738( C2731 C2738 ) C2731_=_C2739( C2731 C2739 ) C2731_=_C2740( C2731 C2740 ) C2731_=_C2741( C2731 C2741 ) \nC2731_=_C2742( C2731 C2742 ) C2731_=_C2743( C2731 C2743 ) C2731_=_C2744( C2731 C2744 ) C2731_=_C2746( C2731 C2746 ) C2731_=_C3032( C2731 C3032 ) C2731_=_C3040( C2731 C3040 ) \nC2731_=_C3044( C2731 C3044 ) C2733_=_C2734( C2733 C2734 ) C2733_=_C2736( C2733 C2736 ) C2733_=_C2737( C2733 C2737 ) C2733_=_C2738( C2733 C2738 ) C2733_=_C2739( C2733 C2739 ) \nC2733_=_C2740( C2733 C2740 ) C2733_=_C2741( C2733 C2741 ) C2733_=_C2742( C2733 C2742 ) C2733_=_C2743( C2733 C2743 ) C2733_=_C2744( C2733 C2744 ) C2733_=_C2746( C2733 C2746 ) \nC2733_=_C2803( C2733 C2803 ) C2733_=_C2876( C2733 C2876 ) C2733_=_C3055( C2733 C3055 ) C2733_=_C3116( C2733 C3116 ) C2733_=_C3117( C2733 C3117 ) C2733_=_C3119( C2733 C3119 ) \nC2733_=_C3121( C2733 C3121 ) C2733_=_C3122( C2733 C3122 ) C2733_=_C3123( C2733 C3123 ) C2733_=_C3125( C2733 C3125 ) C2733_=_C3126( C2733 C3126 ) C2733_=_C3127( C2733 C3127 ) \nC2733_=_C3128( C2733 C3128 ) C2733_=_C3129( C2733 C3129 ) C2733_=_C3130( C2733 C3130 ) C2733_=_C3131( C2733 C3131 ) C2734_=_C2736( C2734 C2736 ) C2734_=_C2737( C2734 C2737 ) \nC2734_=_C2738( C2734 C2738 ) C2734_=_C2739( C2734 C2739 ) C2734_=_C2740( C2734 C2740 ) C2734_=_C2741( C2734 C2741 ) C2734_=_C2742( C2734 C2742 ) C2734_=_C2743( C2734 C2743 ) \nC2734_=_C2744( C2734 C2744 ) C2734_=_C2746( C2734 C2746 ) C2734_=_C3205( C2734 C3205 ) C2734_=_C3216( C2734 C3216 ) C2736_=_C2737( C2736 C2737 ) C2736_=_C2738( C2736 C2738 ) \nC2736_=_C2739( C2736 C2739 ) C2736_=_C2740( C2736 C2740 ) C2736_=_C2741( C2736 C2741 ) C2736_=_C2742( C2736 C2742 ) C2736_=_C2743( C2736 C2743 ) C2736_=_C2744( C2736 C2744 ) \nC2736_=_C2746( C2736 C2746 ) C2736_=_C3160( C2736 C3160 ) C2736_=_C3604( C2736 C3604 ) C2737_=_C2738( C2737 C2738 ) C2737_=_C2739( C2737 C2739 ) C2737_=_C2740( C2737 C2740 ) \nC2737_=_C2741( C2737 C2741 ) C2737_=_C2742( C2737 C2742 ) C2737_=_C2743( C2737 C2743 ) C2737_=_C2744( C2737 C2744 ) C2737_=_C2746( C2737 C2746 ) C2737_=_C2756( C2737 C2756 ) \nC2737_=_C2853( C2737 C2853 ) C2737_=_C3058( C2737 C3058 ) C2737_=_C3094( C2737 C3094 ) C2737_=_C3110( C2737 C3110 ) C2737_=_C3173( C2737 C3173 ) C2737_=_C3431( C2737 C3431 ) \nC2737_=_C3620( C2737 C3620 ) C2737_=_C3621( C2737 C3621 ) C2737_=_C3623( C2737 C3623 ) C2737_=_C3624( C2737 C3624 ) C2737_=_C3625( C2737 C3625 ) C2737_=_C3626( C2737 C3626 ) \nC2737_=_C3627( C2737 C3627 ) C2737_=_C3628( C2737 C3628 ) C2738_=_C2739( C2738 C2739 ) C2738_=_C2740( C2738 C2740 ) C2738_=_C2741( C2738 C2741 ) C2738_=_C2742( C2738 C2742 ) \nC2738_=_C2743( C2738 C2743 ) C2738_=_C2744( C2738 C2744 ) C2738_=_C2746( C2738 C2746 ) C2738_=_C3059( C2738 C3059 ) C2738_=_C3122( C2738 C3122 ) C2738_=_C3620( C2738 C3620 ) \nC2738_=_C3724( C2738 C3724 ) C2739_=_C2740( C2739 C2740 ) C2739_=_C2741( C2739 C2741 ) C2739_=_C2742( C2739 C2742 ) C2739_=_C2743( C2739 C2743 ) C2739_=_C2744( C2739 C2744 ) \nC2739_=_C2746( C2739 C2746 ) C2739_=_C2840( C2739 C2840 ) C2739_=_C2980( C2739 C2980 ) C2739_=_C3061( C2739 C3061 ) C2739_=_C3167( C2739 C3167 ) C2739_=_C3724( C2739 C3724 ) \nC2739_=_C3926( C2739 C3926 ) C2739_=_C3950( C2739 C3950 ) C2739_=_C3951( C2739 C3951 ) C2739_=_C3952( C2739 C3952 ) C2739_=_C3953( C2739 C3953 ) C2739_=_C3955( C2739 C3955 ) \nC2740_=_C2741( C2740 C2741 ) C2740_=_C2742( C2740 C2742 ) C2740_=_C2743( C2740 C2743 ) C2740_=_C2744( C2740 C2744 ) C2740_=_C2746( C2740 C2746 ) C2740_=_C3467( C2740 C3467 ) \nC2740_=_C3774( C2740 C3774 ) C2740_=_C3962( C2740 C3962 ) C2741_=_C2742( C2741 C2742 ) C2741_=_C2743( C2741 C2743 ) C2741_=_C2744( C2741 C2744 ) C2741_=_C2746( C2741 C2746 ) \nC2741_=_C3468(</w:t>
      </w:r>
    </w:p>
    <w:p>
      <w:pPr>
        <w:pStyle w:val="PreformattedText"/>
        <w:bidi w:val="0"/>
        <w:spacing w:before="0" w:after="0"/>
        <w:jc w:val="left"/>
        <w:rPr/>
      </w:pPr>
      <w:r>
        <w:rPr/>
        <w:t xml:space="preserve"> </w:t>
      </w:r>
      <w:r>
        <w:rPr/>
        <w:t>C2741 C3468 ) C2741_=_C3503( C2741 C3503 ) C2741_=_C3995( C2741 C3995 ) C2741_=_C3996( C2741 C3996 ) C2742_=_C2743( C2742 C2743 ) C2742_=_C2744( C2742 C2744 ) \nC2742_=_C2746( C2742 C2746 ) C2742_=_C3063( C2742 C3063 ) C2742_=_C3127( C2742 C3127 ) C2742_=_C3625( C2742 C3625 ) C2742_=_C3951( C2742 C3951 ) C2743_=_C2744( C2743 C2744 ) \nC2743_=_C2746( C2743 C2746 ) C2743_=_C3064( C2743 C3064 ) C2743_=_C3129( C2743 C3129 ) C2743_=_C3168( C2743 C3168 ) C2743_=_C3626( C2743 C3626 ) C2743_=_C3908( C2743 C3908 ) \nC2743_=_C3952( C2743 C3952 ) C2744_=_C2746( C2744 C2746 ) C2744_=_C3067( C2744 C3067 ) C2744_=_C3075( C2744 C3075 ) C2744_=_C3130( C2744 C3130 ) C2744_=_C3627( C2744 C3627 ) \nC2744_=_C3953( C2744 C3953 ) C2744_=_C4074( C2744 C4074 ) C2746_=_C2826( C2746 C2826 ) C2746_=_C3243( C2746 C3243 ) C2746_=_C3472( C2746 C3472 ) C2746_=_C3982( C2746 C3982 ) \nC2746_=_C4098( C2746 C4098 ) C2746_=_C4099( C2746 C4099 ) C2750_=_C2755( C2750 C2755 ) C2750_=_C2756( C2750 C2756 ) C2750_=_C2764( C2750 C2764 ) C2750_=_C3068( C2750 C3068 ) \nC2750_=_C3069( C2750 C3069 ) C2750_=_C3070( C2750 C3070 ) C2750_=_C3071( C2750 C3071 ) C2750_=_C3072( C2750 C3072 ) C2750_=_C3073( C2750 C3073 ) C2750_=_C3075( C2750 C3075 ) \nC2750_=_C3076( C2750 C3076 ) C2750_=_C3077( C2750 C3077 ) C2750_=_C3078( C2750 C3078 ) C2755_=_C2756( C2755 C2756 ) C2755_=_C2764( C2755 C2764 ) C2755_=_C2782( C2755 C2782 ) \nC2755_=_C2850( C2755 C2850 ) C2755_=_C3091( C2755 C3091 ) C2755_=_C3109( C2755 C3109 ) C2755_=_C3313( C2755 C3313 ) C2755_=_C3324( C2755 C3324 ) C2755_=_C3443( C2755 C3443 ) \nC2755_=_C3444( C2755 C3444 ) C2755_=_C3445( C2755 C3445 ) C2755_=_C3446( C2755 C3446 ) C2755_=_C3447( C2755 C3447 ) C2755_=_C3448( C2755 C3448 ) C2755_=_C3449( C2755 C3449 ) \nC2756_=_C2764( C2756 C2764 ) C2756_=_C2853( C2756 C2853 ) C2756_=_C3058( C2756 C3058 ) C2756_=_C3094( C2756 C3094 ) C2756_=_C3110( C2756 C3110 ) C2756_=_C3173( C2756 C3173 ) \nC2756_=_C3431( C2756 C3431 ) C2756_=_C3620( C2756 C3620 ) C2756_=_C3621( C2756 C3621 ) C2756_=_C3623( C2756 C3623 ) C2756_=_C3624( C2756 C3624 ) C2756_=_C3625( C2756 C3625 ) \nC2756_=_C3626( C2756 C3626 ) C2756_=_C3627( C2756 C3627 ) C2756_=_C3628( C2756 C3628 ) C2764_=_C2864( C2764 C2864 ) C2764_=_C2875( C2764 C2875 ) C2764_=_C2942( C2764 C2942 ) \nC2764_=_C3107( C2764 C3107 ) C2764_=_C3685( C2764 C3685 ) C2764_=_C3795( C2764 C3795 ) C2764_=_C3816( C2764 C3816 ) C2764_=_C3824( C2764 C3824 ) C2764_=_C3851( C2764 C3851 ) \nC2764_=_C3866( C2764 C3866 ) C2764_=_C3931( C2764 C3931 ) C2764_=_C3942( C2764 C3942 ) C2764_=_C4066( C2764 C4066 ) C2764_=_C4071( C2764 C4071 ) C2764_=_C4074( C2764 C4074 ) \nC2764_=_C4079( C2764 C4079 ) C2772_=_C3314( C2772 C3314 ) C2772_=_C3325( C2772 C3325 ) C2772_=_C3564( C2772 C3564 ) C2772_=_C3565( C2772 C3565 ) C2772_=_C3566( C2772 C3566 ) \nC2772_=_C3567( C2772 C3567 ) C2772_=_C3568( C2772 C3568 ) C2772_=_C3570( C2772 C3570 ) C2772_=_C3572( C2772 C3572 ) C2782_=_C2784( C2782 C2784 ) C2782_=_C2793( C2782 C2793 ) \nC2782_=_C2850( C2782 C2850 ) C2782_=_C3091( C2782 C3091 ) C2782_=_C3109( C2782 C3109 ) C2782_=_C3313( C2782 C3313 ) C2782_=_C3324( C2782 C3324 ) C2782_=_C3443( C2782 C3443 ) \nC2782_=_C3444( C2782 C3444 ) C2782_=_C3445( C2782 C3445 ) C2782_=_C3446( C2782 C3446 ) C2782_=_C3447( C2782 C3447 ) C2782_=_C3448( C2782 C3448 ) C2782_=_C3449( C2782 C3449 ) \nC2784_=_C2793( C2784 C2793 ) C2784_=_C2880( C2784 C2880 ) C2784_=_C2896( C2784 C2896 ) C2784_=_C3337( C2784 C3337 ) C2784_=_C3366( C2784 C3366 ) C2784_=_C3428( C2784 C3428 ) \nC2784_=_C3451( C2784 C3451 ) C2784_=_C3475( C2784 C3475 ) C2784_=_C3476( C2784 C3476 ) C2784_=_C3477( C2784 C3477 ) C2784_=_C3478( C2784 C3478 ) C2784_=_C3479( C2784 C3479 ) \nC2784_=_C3480( C2784 C3480 ) C2784_=_C3481( C2784 C3481 ) C2784_=_C3482( C2784 C3482 ) C2784_=_C3483( C2784 C3483 ) C2793_=_C3198( C2793 C3198 ) C2793_=_C3426( C2793 C3426 ) \nC2793_=_C3699( C2793 C3699 ) C2793_=_C3891( C2793 C3891 ) C2793_=_C4083( C2793 C4083 ) C2793_=_C4084( C2793 C4084 ) C2793_=_C4085( C2793 C4085 ) C2803_=_C2876( C2803 C2876 ) \nC2803_=_C3055( C2803 C3055 ) C2803_=_C3116( C2803 C3116 ) C2803_=_C3117( C2803 C3117 ) C2803_=_C3119( C2803 C3119 ) C2803_=_C3121( C2803 C3121 ) C2803_=_C3122( C2803 C3122 ) \nC2803_=_C3123( C2803 C3123 ) C2803_=_C3125( C2803 C3125 ) C2803_=_C3126( C2803 C3126 ) C2803_=_C3127( C2803 C3127 ) C2803_=_C3128( C2803 C3128 ) C2803_=_C3129( C2803 C3129 ) \nC2803_=_C3130( C2803 C3130 ) C2803_=_C3131( C2803 C3131 ) C2815_=_C2816( C2815 C2816 ) C2815_=_C2817( C2815 C2817 ) C2815_=_C2818( C2815 C2818 ) C2815_=_C2819( C2815 C2819 ) \nC2815_=_C2820( C2815 C2820 ) C2815_=_C2822( C2815 C2822 ) C2815_=_C2823( C2815 C2823 ) C2815_=_C2824( C2815 C2824 ) C2815_=_C2826( C2815 C2826 ) C2815_=_C2827( C2815 C2827 ) \nC2815_=_C2828( C2815 C2828 ) C2815_=_C2830( C2815 C2830 ) C2815_=_C2943( C2815 C2943 ) C2815_=_C2950( C2815 C2950 ) C2815_=_C2958( C2815 C2958 ) C2816_=_C2817( C2816 C2817 ) \nC2816_=_C2818( C2816 C2818 ) C2816_=_C2819( C2816 C2819 ) C2816_=_C2820( C2816 C2820 ) C2816_=_C2822( C2816 C2822 ) C2816_=_C2823( C2816 C2823 ) C2816_=_C2824( C2816 C2824 ) \nC2816_=_C2826( C2816 C2826 ) C2816_=_C2827( C2816 C2827 ) C2816_=_C2828( C2816 C2828 ) C2816_=_C2830( C2816 C2830 ) C2816_=_C2976( C2816 C2976 ) C2816_=_C2978( C2816 C2978 ) \nC2816_=_C2980( C2816 C2980 ) C2817_=_C2818( C2817 C2818 ) C2817_=_C2819( C2817 C2819 ) C2817_=_C2820( C2817 C2820 ) C2817_=_C2822( C2817 C2822 ) C2817_=_C2823( C2817 C2823 ) \nC2817_=_C2824( C2817 C2824 ) C2817_=_C2826( C2817 C2826 ) C2817_=_C2827( C2817 C2827 ) C2817_=_C2828( C2817 C2828 ) C2817_=_C2830( C2817 C2830 ) C2817_=_C3068( C2817 C3068 ) \nC2817_=_C3218( C2817 C3218 ) C2817_=_C3227( C2817 C3227 ) C2818_=_C2819( C2818 C2819 ) C2818_=_C2820( C2818 C2820 ) C2818_=_C2822( C2818 C2822 ) C2818_=_C2823( C2818 C2823 ) \nC2818_=_C2824( C2818 C2824 ) C2818_=_C2826( C2818 C2826 ) C2818_=_C2827( C2818 C2827 ) C2818_=_C2828( C2818 C2828 ) C2818_=_C2830( C2818 C2830 ) C2818_=_C2943( C2818 C2943 ) \nC2818_=_C3230( C2818 C3230 ) C2818_=_C3231( C2818 C3231 ) C2818_=_C3232( C2818 C3232 ) C2818_=_C3237( C2818 C3237 ) C2818_=_C3240( C2818 C3240 ) C2818_=_C3243( C2818 C3243 ) \nC2818_=_C3244( C2818 C3244 ) C2819_=_C2820( C2819 C2820 ) C2819_=_C2822( C2819 C2822 ) C2819_=_C2823( C2819 C2823 ) C2819_=_C2824( C2819 C2824 ) C2819_=_C2826( C2819 C2826 ) \nC2819_=_C2827( C2819 C2827 ) C2819_=_C2828( C2819 C2828 ) C2819_=_C2830( C2819 C2830 ) C2819_=_C3230( C2819 C3230 ) C2819_=_C3293( C2819 C3293 ) C2819_=_C3300( C2819 C3300 ) \nC2820_=_C2822( C2820 C2822 ) C2820_=_C2823( C2820 C2823 ) C2820_=_C2824( C2820 C2824 ) C2820_=_C2826( C2820 C2826 ) C2820_=_C2827( C2820 C2827 ) C2820_=_C2828( C2820 C2828 ) \nC2820_=_C2830( C2820 C2830 ) C2820_=_C3484( C2820 C3484 ) C2820_=_C3491( C2820 C3491 ) C2820_=_C3496( C2820 C3496 ) C2822_=_C2823( C2822 C2823 ) C2822_=_C2824( C2822 C2824 ) \nC2822_=_C2826( C2822 C2826 ) C2822_=_C2827( C2822 C2827 ) C2822_=_C2828( C2822 C2828 ) C2822_=_C2830( C2822 C2830 ) C2822_=_C2950( C2822 C2950 ) C2822_=_C3155( C2822 C3155 ) \nC2822_=_C3293( C2822 C3293 ) C2822_=_C3390( C2822 C3390 ) C2822_=_C3642( C2822 C3642 ) C2822_=_C3706( C2822 C3706 ) C2822_=_C3756( C2822 C3756 ) C2822_=_C3844( C2822 C3844 ) \nC2822_=_C3906( C2822 C3906 ) C2822_=_C3919( C2822 C3919 ) C2822_=_C3957( C2822 C3957 ) C2822_=_C3972( C2822 C3972 ) C2822_=_C3979( C2822 C3979 ) C2822_=_C3980( C2822 C3980 ) \nC2822_=_C3981( C2822 C3981 ) C2822_=_C3982( C2822 C3982 ) C2823_=_C2824( C2823 C2824 ) C2823_=_C2826( C2823 C2826 ) C2823_=_C2827( C2823 C2827 ) C2823_=_C2828( C2823 C2828 ) \nC2823_=_C2830( C2823 C2830 ) C2823_=_C3062( C2823 C3062 ) C2823_=_C3237( C2823 C3237 ) C2823_=_C3776( C2823 C3776 ) C2823_=_C3979( C2823 C3979 ) C2823_=_C4010( C2823 C4010 ) \nC2824_=_C2826( C2824 C2826 ) C2824_=_C2827( C2824 C2827 ) C2824_=_C2828( C2824 C2828 ) C2824_=_C2830( C2824 C2830 ) C2824_=_C3525( C2824 C3525 ) C2824_=_C3634( C2824 C3634 ) \nC2824_=_C4079( C2824 C4079 ) C2826_=_C2827( C2826 C2827 ) C2826_=_C2828( C2826 C2828 ) C2826_=_C2830( C2826 C2830 ) C2826_=_C3243( C2826 C3243 ) C2826_=_C3472( C2826 C3472 ) \nC2826_=_C3982( C2826 C3982 ) C2826_=_C4098( C2826 C4098 ) C2826_=_C4099( C2826 C4099 ) C2827_=_C2828( C2827 C2828 ) C2827_=_C2830( C2827 C2830 ) C2827_=_C2958( C2827 C2958 ) \nC2827_=_C3076( C2827 C3076 ) C2827_=_C3300( C2827 C3300 ) C2827_=_C3392( C2827 C3392 ) C2827_=_C3671( C2827 C3671 ) C2827_=_C3929( C2827 C3929 ) C2827_=_C4010( C2827 C4010 ) \nC2827_=_C4061( C2827 C4061 ) C2827_=_C4098( C2827 C4098 ) C2828_=_C2830( C2828 C2830 ) C2828_=_C4081( C2828 C4081 ) C2828_=_C4102( C2828 C4102 ) C2828_=_C4105( C2828 C4105 ) \nC2830_=_C3528( C2830 C3528 ) C2830_=_C3572( C2830 C3572 ) C2837_=_C2840( C2837 C2840 ) C2837_=_C2843( C2837 C2843 ) C2837_=_C2978( C2837 C2978 ) C2837_=_C3051( C2837 C3051 ) \nC2837_=_C3274( C2837 C3274 ) C2837_=_C3774( C2837 C3774 ) C2837_=_C3775( C2837 C3775 ) C2837_=_C3776( C2837 C3776 ) C2837_=_C3777( C2837 C3777 ) C2840_=_C2843( C2840 C2843 ) \nC2840_=_C2980( C2840 C2980 ) C2840_=_C3061( C2840 C3061 ) C2840_=_C3167( C2840 C3167 ) C2840_=_C3724( C2840 C3724 ) C2840_=_C3926( C2840 C3926 ) C2840_=_C3950( C2840 C3950 ) \nC2840_=_C3951( C2840 C3951 ) C2840_=_C3952( C2840 C3952 ) C2840_=_C3953( C2840 C3953 ) C2840_=_C3955( C2840 C3955 ) C2843_=_C3040( C2843 C3040 ) C2843_=_C3459( C2843 C3459 ) \nC2843_=_C3583( C2843 C3583 ) C2843_=_C3716( C2843 C3716 ) C2843_=_C3738( C2843 C3738 ) C2843_=_C3749( C2843 C3749 ) C2843_=_C3780( C2843 C3780 ) C2843_=_C4044( C2843 C4044 ) \nC2843_=_C4055( C2843 C4055 ) C2843_=_C4057( C2843 C4057 ) C2843_=_C4059( C2843 C4059 ) C2850_=_C2853( C2850 C2853 ) C2850_=_C2864( C2850 C2864 ) C2850_=_C3091( C2850 C3091 ) \nC2850_=_C3109( C2850 C3109 ) C2850_=_C3313( C2850 C3313 ) C2850_=_C3324( C2850 C3324 ) C2850_=_C3443( C2850 C3443 ) C2850_=_C3444( C2850 C3444 ) C2850_=_C3445( C2850 C3445 ) \nC2850_=_C3446( C2850 C3446 ) C2850_=_C3447( C2850 C3447 ) C2850_=_C3448(</w:t>
      </w:r>
    </w:p>
    <w:p>
      <w:pPr>
        <w:pStyle w:val="PreformattedText"/>
        <w:bidi w:val="0"/>
        <w:spacing w:before="0" w:after="0"/>
        <w:jc w:val="left"/>
        <w:rPr/>
      </w:pPr>
      <w:r>
        <w:rPr/>
        <w:t xml:space="preserve"> </w:t>
      </w:r>
      <w:r>
        <w:rPr/>
        <w:t>C2850 C3448 ) C2850_=_C3449( C2850 C3449 ) C2853_=_C2864( C2853 C2864 ) C2853_=_C3058( C2853 C3058 ) \nC2853_=_C3094( C2853 C3094 ) C2853_=_C3110( C2853 C3110 ) C2853_=_C3173( C2853 C3173 ) C2853_=_C3431( C2853 C3431 ) C2853_=_C3620( C2853 C3620 ) C2853_=_C3621( C2853 C3621 ) \nC2853_=_C3623( C2853 C3623 ) C2853_=_C3624( C2853 C3624 ) C2853_=_C3625( C2853 C3625 ) C2853_=_C3626( C2853 C3626 ) C2853_=_C3627( C2853 C3627 ) C2853_=_C3628( C2853 C3628 ) \nC2864_=_C2875( C2864 C2875 ) C2864_=_C2942( C2864 C2942 ) C2864_=_C3107( C2864 C3107 ) C2864_=_C3685( C2864 C3685 ) C2864_=_C3795( C2864 C3795 ) C2864_=_C3816( C2864 C3816 ) \nC2864_=_C3824( C2864 C3824 ) C2864_=_C3851( C2864 C3851 ) C2864_=_C3866( C2864 C3866 ) C2864_=_C3931( C2864 C3931 ) C2864_=_C3942( C2864 C3942 ) C2864_=_C4066( C2864 C4066 ) \nC2864_=_C4071( C2864 C4071 ) C2864_=_C4074( C2864 C4074 ) C2864_=_C4079( C2864 C4079 ) C2865_=_C2866( C2865 C2866 ) C2865_=_C2867( C2865 C2867 ) C2865_=_C2868( C2865 C2868 ) \nC2865_=_C2869( C2865 C2869 ) C2865_=_C2870( C2865 C2870 ) C2865_=_C2872( C2865 C2872 ) C2865_=_C2875( C2865 C2875 ) C2865_=_C3384( C2865 C3384 ) C2865_=_C3390( C2865 C3390 ) \nC2865_=_C3392( C2865 C3392 ) C2866_=_C2867( C2866 C2867 ) C2866_=_C2868( C2866 C2868 ) C2866_=_C2869( C2866 C2869 ) C2866_=_C2870( C2866 C2870 ) C2866_=_C2872( C2866 C2872 ) \nC2866_=_C2875( C2866 C2875 ) C2866_=_C3159( C2866 C3159 ) C2866_=_C3426( C2866 C3426 ) C2867_=_C2868( C2867 C2868 ) C2867_=_C2869( C2867 C2869 ) C2867_=_C2870( C2867 C2870 ) \nC2867_=_C2872( C2867 C2872 ) C2867_=_C2875( C2867 C2875 ) C2867_=_C3032( C2867 C3032 ) C2867_=_C3084( C2867 C3084 ) C2867_=_C3189( C2867 C3189 ) C2867_=_C3205( C2867 C3205 ) \nC2867_=_C3272( C2867 C3272 ) C2867_=_C3464( C2867 C3464 ) C2867_=_C3465( C2867 C3465 ) C2867_=_C3467( C2867 C3467 ) C2867_=_C3468( C2867 C3468 ) C2867_=_C3469( C2867 C3469 ) \nC2867_=_C3470( C2867 C3470 ) C2867_=_C3471( C2867 C3471 ) C2867_=_C3472( C2867 C3472 ) C2868_=_C2869( C2868 C2869 ) C2868_=_C2870( C2868 C2870 ) C2868_=_C2872( C2868 C2872 ) \nC2868_=_C2875( C2868 C2875 ) C2868_=_C3671( C2868 C3671 ) C2869_=_C2870( C2869 C2870 ) C2869_=_C2872( C2869 C2872 ) C2869_=_C2875( C2869 C2875 ) C2869_=_C3464( C2869 C3464 ) \nC2869_=_C3565( C2869 C3565 ) C2869_=_C3812( C2869 C3812 ) C2869_=_C3816( C2869 C3816 ) C2870_=_C2872( C2870 C2872 ) C2870_=_C2875( C2870 C2875 ) C2870_=_C3166( C2870 C3166 ) \nC2870_=_C3465( C2870 C3465 ) C2870_=_C3632( C2870 C3632 ) C2870_=_C3926( C2870 C3926 ) C2870_=_C3927( C2870 C3927 ) C2870_=_C3929( C2870 C3929 ) C2870_=_C3930( C2870 C3930 ) \nC2870_=_C3931( C2870 C3931 ) C2872_=_C2875( C2872 C2875 ) C2872_=_C3065( C2872 C3065 ) C2872_=_C3470( C2872 C3470 ) C2872_=_C4062( C2872 C4062 ) C2872_=_C4071( C2872 C4071 ) \nC2875_=_C2942( C2875 C2942 ) C2875_=_C3107( C2875 C3107 ) C2875_=_C3685( C2875 C3685 ) C2875_=_C3795( C2875 C3795 ) C2875_=_C3816( C2875 C3816 ) C2875_=_C3824( C2875 C3824 ) \nC2875_=_C3851( C2875 C3851 ) C2875_=_C3866( C2875 C3866 ) C2875_=_C3931( C2875 C3931 ) C2875_=_C3942( C2875 C3942 ) C2875_=_C4066( C2875 C4066 ) C2875_=_C4071( C2875 C4071 ) \nC2875_=_C4074( C2875 C4074 ) C2875_=_C4079( C2875 C4079 ) C2876_=_C2880( C2876 C2880 ) C2876_=_C2888( C2876 C2888 ) C2876_=_C2892( C2876 C2892 ) C2876_=_C3055( C2876 C3055 ) \nC2876_=_C3116( C2876 C3116 ) C2876_=_C3117( C2876 C3117 ) C2876_=_C3119( C2876 C3119 ) C2876_=_C3121( C2876 C3121 ) C2876_=_C3122( C2876 C3122 ) C2876_=_C3123( C2876 C3123 ) \nC2876_=_C3125( C2876 C3125 ) C2876_=_C3126( C2876 C3126 ) C2876_=_C3127( C2876 C3127 ) C2876_=_C3128( C2876 C3128 ) C2876_=_C3129( C2876 C3129 ) C2876_=_C3130( C2876 C3130 ) \nC2876_=_C3131( C2876 C3131 ) C2880_=_C2888( C2880 C2888 ) C2880_=_C2892( C2880 C2892 ) C2880_=_C2896( C2880 C2896 ) C2880_=_C3337( C2880 C3337 ) C2880_=_C3366( C2880 C3366 ) \nC2880_=_C3428( C2880 C3428 ) C2880_=_C3451( C2880 C3451 ) C2880_=_C3475( C2880 C3475 ) C2880_=_C3476( C2880 C3476 ) C2880_=_C3477( C2880 C3477 ) C2880_=_C3478( C2880 C3478 ) \nC2880_=_C3479( C2880 C3479 ) C2880_=_C3480( C2880 C3480 ) C2880_=_C3481( C2880 C3481 ) C2880_=_C3482( C2880 C3482 ) C2880_=_C3483( C2880 C3483 ) C2888_=_C2892( C2888 C2892 ) \nC2888_=_C3267( C2888 C3267 ) C2888_=_C3321( C2888 C3321 ) C2888_=_C3331( C2888 C3331 ) C2888_=_C3374( C2888 C3374 ) C2888_=_C4013( C2888 C4013 ) C2888_=_C4030( C2888 C4030 ) \nC2888_=_C4073( C2888 C4073 ) C2888_=_C4080( C2888 C4080 ) C2892_=_C3044( C2892 C3044 ) C2892_=_C3216( C2892 C3216 ) C2892_=_C3270( C2892 C3270 ) C2892_=_C3378( C2892 C3378 ) \nC2892_=_C3496( C2892 C3496 ) C2892_=_C3962( C2892 C3962 ) C2892_=_C3996( C2892 C3996 ) C2892_=_C4014( C2892 C4014 ) C2892_=_C4032( C2892 C4032 ) C2892_=_C4080( C2892 C4080 ) \nC2892_=_C4099( C2892 C4099 ) C2892_=_C4105( C2892 C4105 ) C2896_=_C2905( C2896 C2905 ) C2896_=_C2906( C2896 C2906 ) C2896_=_C2910( C2896 C2910 ) C2896_=_C3337( C2896 C3337 ) \nC2896_=_C3366( C2896 C3366 ) C2896_=_C3428( C2896 C3428 ) C2896_=_C3451( C2896 C3451 ) C2896_=_C3475( C2896 C3475 ) C2896_=_C3476( C2896 C3476 ) C2896_=_C3477( C2896 C3477 ) \nC2896_=_C3478( C2896 C3478 ) C2896_=_C3479( C2896 C3479 ) C2896_=_C3480( C2896 C3480 ) C2896_=_C3481( C2896 C3481 ) C2896_=_C3482( C2896 C3482 ) C2896_=_C3483( C2896 C3483 ) \nC2905_=_C2906( C2905 C2906 ) C2905_=_C2910( C2905 C2910 ) C2905_=_C2919( C2905 C2919 ) C2905_=_C2969( C2905 C2969 ) C2905_=_C3112( C2905 C3112 ) C2905_=_C3344( C2905 C3344 ) \nC2905_=_C3384( C2905 C3384 ) C2905_=_C3477( C2905 C3477 ) C2905_=_C3751( C2905 C3751 ) C2905_=_C3877( C2905 C3877 ) C2905_=_C3903( C2905 C3903 ) C2905_=_C3904( C2905 C3904 ) \nC2905_=_C3905( C2905 C3905 ) C2905_=_C3906( C2905 C3906 ) C2905_=_C3907( C2905 C3907 ) C2905_=_C3908( C2905 C3908 ) C2905_=_C3909( C2905 C3909 ) C2905_=_C3910( C2905 C3910 ) \nC2905_=_C3911( C2905 C3911 ) C2906_=_C2910( C2906 C2910 ) C2906_=_C3087( C2906 C3087 ) C2906_=_C3193( C2906 C3193 ) C2906_=_C3276( C2906 C3276 ) C2906_=_C3567( C2906 C3567 ) \nC2906_=_C3610( C2906 C3610 ) C2906_=_C3690( C2906 C3690 ) C2906_=_C3697( C2906 C3697 ) C2906_=_C3788( C2906 C3788 ) C2906_=_C3803( C2906 C3803 ) C2906_=_C3836( C2906 C3836 ) \nC2906_=_C3932( C2906 C3932 ) C2906_=_C3933( C2906 C3933 ) C2906_=_C3934( C2906 C3934 ) C2906_=_C3935( C2906 C3935 ) C2910_=_C3027( C2910 C3027 ) C2910_=_C3227( C2910 C3227 ) \nC2910_=_C3507( C2910 C3507 ) C2910_=_C3549( C2910 C3549 ) C2910_=_C3617( C2910 C3617 ) C2910_=_C3822( C2910 C3822 ) C2910_=_C3899( C2910 C3899 ) C2910_=_C3946( C2910 C3946 ) \nC2910_=_C3988( C2910 C3988 ) C2910_=_C3995( C2910 C3995 ) C2910_=_C3999( C2910 C3999 ) C2910_=_C4101( C2910 C4101 ) C2910_=_C4102( C2910 C4102 ) C2910_=_C4103( C2910 C4103 ) \nC2915_=_C2917( C2915 C2917 ) C2915_=_C2919( C2915 C2919 ) C2915_=_C2966( C2915 C2966 ) C2915_=_C3108( C2915 C3108 ) C2915_=_C3159( C2915 C3159 ) C2915_=_C3160( C2915 C3160 ) \nC2915_=_C3161( C2915 C3161 ) C2915_=_C3162( C2915 C3162 ) C2915_=_C3163( C2915 C3163 ) C2915_=_C3164( C2915 C3164 ) C2915_=_C3166( C2915 C3166 ) C2915_=_C3167( C2915 C3167 ) \nC2915_=_C3168( C2915 C3168 ) C2915_=_C3169( C2915 C3169 ) C2915_=_C3170( C2915 C3170 ) C2917_=_C2919( C2917 C2919 ) C2917_=_C3161( C2917 C3161 ) C2917_=_C3518( C2917 C3518 ) \nC2917_=_C3630( C2917 C3630 ) C2917_=_C3631( C2917 C3631 ) C2917_=_C3632( C2917 C3632 ) C2917_=_C3634( C2917 C3634 ) C2917_=_C3635( C2917 C3635 ) C2917_=_C3636( C2917 C3636 ) \nC2919_=_C2969( C2919 C2969 ) C2919_=_C3112( C2919 C3112 ) C2919_=_C3344( C2919 C3344 ) C2919_=_C3384( C2919 C3384 ) C2919_=_C3477( C2919 C3477 ) C2919_=_C3751( C2919 C3751 ) \nC2919_=_C3877( C2919 C3877 ) C2919_=_C3903( C2919 C3903 ) C2919_=_C3904( C2919 C3904 ) C2919_=_C3905( C2919 C3905 ) C2919_=_C3906( C2919 C3906 ) C2919_=_C3907( C2919 C3907 ) \nC2919_=_C3908( C2919 C3908 ) C2919_=_C3909( C2919 C3909 ) C2919_=_C3910( C2919 C3910 ) C2919_=_C3911( C2919 C3911 ) C2941_=_C2942( C2941 C2942 ) C2941_=_C3170( C2941 C3170 ) \nC2941_=_C3186( C2941 C3186 ) C2941_=_C3323( C2941 C3323 ) C2941_=_C3440( C2941 C3440 ) C2941_=_C3865( C2941 C3865 ) C2941_=_C3894( C2941 C3894 ) C2941_=_C3930( C2941 C3930 ) \nC2941_=_C3965( C2941 C3965 ) C2941_=_C3969( C2941 C3969 ) C2941_=_C4095( C2941 C4095 ) C2942_=_C3107( C2942 C3107 ) C2942_=_C3685( C2942 C3685 ) C2942_=_C3795( C2942 C3795 ) \nC2942_=_C3816( C2942 C3816 ) C2942_=_C3824( C2942 C3824 ) C2942_=_C3851( C2942 C3851 ) C2942_=_C3866( C2942 C3866 ) C2942_=_C3931( C2942 C3931 ) C2942_=_C3942( C2942 C3942 ) \nC2942_=_C4066( C2942 C4066 ) C2942_=_C4071( C2942 C4071 ) C2942_=_C4074( C2942 C4074 ) C2942_=_C4079( C2942 C4079 ) C2943_=_C2950( C2943 C2950 ) C2943_=_C2958( C2943 C2958 ) \nC2943_=_C3230( C2943 C3230 ) C2943_=_C3231( C2943 C3231 ) C2943_=_C3232( C2943 C3232 ) C2943_=_C3237( C2943 C3237 ) C2943_=_C3240( C2943 C3240 ) C2943_=_C3243( C2943 C3243 ) \nC2943_=_C3244( C2943 C3244 ) C2950_=_C2958( C2950 C2958 ) C2950_=_C3155( C2950 C3155 ) C2950_=_C3293( C2950 C3293 ) C2950_=_C3390( C2950 C3390 ) C2950_=_C3642( C2950 C3642 ) \nC2950_=_C3706( C2950 C3706 ) C2950_=_C3756( C2950 C3756 ) C2950_=_C3844( C2950 C3844 ) C2950_=_C3906( C2950 C3906 ) C2950_=_C3919( C2950 C3919 ) C2950_=_C3957( C2950 C3957 ) \nC2950_=_C3972( C2950 C3972 ) C2950_=_C3979( C2950 C3979 ) C2950_=_C3980( C2950 C3980 ) C2950_=_C3981( C2950 C3981 ) C2950_=_C3982( C2950 C3982 ) C2958_=_C3076( C2958 C3076 ) \nC2958_=_C3300( C2958 C3300 ) C2958_=_C3392( C2958 C3392 ) C2958_=_C3671( C2958 C3671 ) C2958_=_C3929( C2958 C3929 ) C2958_=_C4010( C2958 C4010 ) C2958_=_C4061( C2958 C4061 ) \nC2958_=_C4098( C2958 C4098 ) C2963_=_C2966( C2963 C2966 ) C2963_=_C2969( C2963 C2969 ) C2963_=_C3055( C2963 C3055 ) C2963_=_C3056( C2963 C3056 ) C2963_=_C3058( C2963 C3058 ) \nC2963_=_C3059( C2963 C3059 ) C2963_=_C3060( C2963 C3060 ) C2963_=_C3061( C2963 C3061 ) C2963_=_C3062( C2963 C3062 ) C2963_=_C3063( C2963 C3063 ) C2963_=_C3064( C2963 C3064 ) \nC2963_=_C3065( C2963 C3065 ) C2963_=_C3066( C2963 C3066 ) C2963_=_C3067( C2963 C3067 ) C2966_=_C2969( C2966 C2969 ) C2966_=_C3108(</w:t>
      </w:r>
    </w:p>
    <w:p>
      <w:pPr>
        <w:pStyle w:val="PreformattedText"/>
        <w:bidi w:val="0"/>
        <w:spacing w:before="0" w:after="0"/>
        <w:jc w:val="left"/>
        <w:rPr/>
      </w:pPr>
      <w:r>
        <w:rPr/>
        <w:t xml:space="preserve"> </w:t>
      </w:r>
      <w:r>
        <w:rPr/>
        <w:t>C2966 C3108 ) C2966_=_C3159( C2966 C3159 ) \nC2966_=_C3160( C2966 C3160 ) C2966_=_C3161( C2966 C3161 ) C2966_=_C3162( C2966 C3162 ) C2966_=_C3163( C2966 C3163 ) C2966_=_C3164( C2966 C3164 ) C2966_=_C3166( C2966 C3166 ) \nC2966_=_C3167( C2966 C3167 ) C2966_=_C3168( C2966 C3168 ) C2966_=_C3169( C2966 C3169 ) C2966_=_C3170( C2966 C3170 ) C2969_=_C3112( C2969 C3112 ) C2969_=_C3344( C2969 C3344 ) \nC2969_=_C3384( C2969 C3384 ) C2969_=_C3477( C2969 C3477 ) C2969_=_C3751( C2969 C3751 ) C2969_=_C3877( C2969 C3877 ) C2969_=_C3903( C2969 C3903 ) C2969_=_C3904( C2969 C3904 ) \nC2969_=_C3905( C2969 C3905 ) C2969_=_C3906( C2969 C3906 ) C2969_=_C3907( C2969 C3907 ) C2969_=_C3908( C2969 C3908 ) C2969_=_C3909( C2969 C3909 ) C2969_=_C3910( C2969 C3910 ) \nC2969_=_C3911( C2969 C3911 ) C2976_=_C2978( C2976 C2978 ) C2976_=_C2980( C2976 C2980 ) C2976_=_C3218( C2976 C3218 ) C2976_=_C3518( C2976 C3518 ) C2976_=_C3519( C2976 C3519 ) \nC2976_=_C3520( C2976 C3520 ) C2976_=_C3521( C2976 C3521 ) C2976_=_C3523( C2976 C3523 ) C2976_=_C3524( C2976 C3524 ) C2976_=_C3525( C2976 C3525 ) C2976_=_C3527( C2976 C3527 ) \nC2976_=_C3528( C2976 C3528 ) C2978_=_C2980( C2978 C2980 ) C2978_=_C3051( C2978 C3051 ) C2978_=_C3274( C2978 C3274 ) C2978_=_C3774( C2978 C3774 ) C2978_=_C3775( C2978 C3775 ) \nC2978_=_C3776( C2978 C3776 ) C2978_=_C3777( C2978 C3777 ) C2980_=_C3061( C2980 C3061 ) C2980_=_C3167( C2980 C3167 ) C2980_=_C3724( C2980 C3724 ) C2980_=_C3926( C2980 C3926 ) \nC2980_=_C3950( C2980 C3950 ) C2980_=_C3951( C2980 C3951 ) C2980_=_C3952( C2980 C3952 ) C2980_=_C3953( C2980 C3953 ) C2980_=_C3955( C2980 C3955 ) C3008_=_C3139( C3008 C3139 ) \nC3008_=_C3398( C3008 C3398 ) C3008_=_C3575( C3008 C3575 ) C3008_=_C3712( C3008 C3712 ) C3008_=_C3733( C3008 C3733 ) C3008_=_C3825( C3008 C3825 ) C3008_=_C3826( C3008 C3826 ) \nC3008_=_C3829( C3008 C3829 ) C3008_=_C3831( C3008 C3831 ) C3008_=_C3832( C3008 C3832 ) C3008_=_C3834( C3008 C3834 ) C3014_=_C3027( C3014 C3027 ) C3014_=_C3430( C3014 C3430 ) \nC3014_=_C3484( C3014 C3484 ) C3014_=_C3497( C3014 C3497 ) C3014_=_C3498( C3014 C3498 ) C3014_=_C3499( C3014 C3499 ) C3014_=_C3500( C3014 C3500 ) C3014_=_C3501( C3014 C3501 ) \nC3014_=_C3502( C3014 C3502 ) C3014_=_C3503( C3014 C3503 ) C3014_=_C3504( C3014 C3504 ) C3014_=_C3505( C3014 C3505 ) C3014_=_C3506( C3014 C3506 ) C3014_=_C3507( C3014 C3507 ) \nC3014_=_C3508( C3014 C3508 ) C3027_=_C3227( C3027 C3227 ) C3027_=_C3507( C3027 C3507 ) C3027_=_C3549( C3027 C3549 ) C3027_=_C3617( C3027 C3617 ) C3027_=_C3822( C3027 C3822 ) \nC3027_=_C3899( C3027 C3899 ) C3027_=_C3946( C3027 C3946 ) C3027_=_C3988( C3027 C3988 ) C3027_=_C3995( C3027 C3995 ) C3027_=_C3999( C3027 C3999 ) C3027_=_C4101( C3027 C4101 ) \nC3027_=_C4102( C3027 C4102 ) C3027_=_C4103( C3027 C4103 ) C3032_=_C3040( C3032 C3040 ) C3032_=_C3044( C3032 C3044 ) C3032_=_C3084( C3032 C3084 ) C3032_=_C3189( C3032 C3189 ) \nC3032_=_C3205( C3032 C3205 ) C3032_=_C3272( C3032 C3272 ) C3032_=_C3464( C3032 C3464 ) C3032_=_C3465( C3032 C3465 ) C3032_=_C3467( C3032 C3467 ) C3032_=_C3468( C3032 C3468 ) \nC3032_=_C3469( C3032 C3469 ) C3032_=_C3470( C3032 C3470 ) C3032_=_C3471( C3032 C3471 ) C3032_=_C3472( C3032 C3472 ) C3040_=_C3044( C3040 C3044 ) C3040_=_C3459( C3040 C3459 ) \nC3040_=_C3583( C3040 C3583 ) C3040_=_C3716( C3040 C3716 ) C3040_=_C3738( C3040 C3738 ) C3040_=_C3749( C3040 C3749 ) C3040_=_C3780( C3040 C3780 ) C3040_=_C4044( C3040 C4044 ) \nC3040_=_C4055( C3040 C4055 ) C3040_=_C4057( C3040 C4057 ) C3040_=_C4059( C3040 C4059 ) C3044_=_C3216( C3044 C3216 ) C3044_=_C3270( C3044 C3270 ) C3044_=_C3378( C3044 C3378 ) \nC3044_=_C3496( C3044 C3496 ) C3044_=_C3962( C3044 C3962 ) C3044_=_C3996( C3044 C3996 ) C3044_=_C4014( C3044 C4014 ) C3044_=_C4032( C3044 C4032 ) C3044_=_C4080( C3044 C4080 ) \nC3044_=_C4099( C3044 C4099 ) C3044_=_C4105( C3044 C4105 ) C3051_=_C3274( C3051 C3274 ) C3051_=_C3774( C3051 C3774 ) C3051_=_C3775( C3051 C3775 ) C3051_=_C3776( C3051 C3776 ) \nC3051_=_C3777( C3051 C3777 ) C3055_=_C3056( C3055 C3056 ) C3055_=_C3058( C3055 C3058 ) C3055_=_C3059( C3055 C3059 ) C3055_=_C3060( C3055 C3060 ) C3055_=_C3061( C3055 C3061 ) \nC3055_=_C3062( C3055 C3062 ) C3055_=_C3063( C3055 C3063 ) C3055_=_C3064( C3055 C3064 ) C3055_=_C3065( C3055 C3065 ) C3055_=_C3066( C3055 C3066 ) C3055_=_C3067( C3055 C3067 ) \nC3055_=_C3116( C3055 C3116 ) C3055_=_C3117( C3055 C3117 ) C3055_=_C3119( C3055 C3119 ) C3055_=_C3121( C3055 C3121 ) C3055_=_C3122( C3055 C3122 ) C3055_=_C3123( C3055 C3123 ) \nC3055_=_C3125( C3055 C3125 ) C3055_=_C3126( C3055 C3126 ) C3055_=_C3127( C3055 C3127 ) C3055_=_C3128( C3055 C3128 ) C3055_=_C3129( C3055 C3129 ) C3055_=_C3130( C3055 C3130 ) \nC3055_=_C3131( C3055 C3131 ) C3056_=_C3058( C3056 C3058 ) C3056_=_C3059( C3056 C3059 ) C3056_=_C3060( C3056 C3060 ) C3056_=_C3061( C3056 C3061 ) C3056_=_C3062( C3056 C3062 ) \nC3056_=_C3063( C3056 C3063 ) C3056_=_C3064( C3056 C3064 ) C3056_=_C3065( C3056 C3065 ) C3056_=_C3066( C3056 C3066 ) C3056_=_C3067( C3056 C3067 ) C3056_=_C3173( C3056 C3173 ) \nC3056_=_C3186( C3056 C3186 ) C3058_=_C3059( C3058 C3059 ) C3058_=_C3060( C3058 C3060 ) C3058_=_C3061( C3058 C3061 ) C3058_=_C3062( C3058 C3062 ) C3058_=_C3063( C3058 C3063 ) \nC3058_=_C3064( C3058 C3064 ) C3058_=_C3065( C3058 C3065 ) C3058_=_C3066( C3058 C3066 ) C3058_=_C3067( C3058 C3067 ) C3058_=_C3094( C3058 C3094 ) C3058_=_C3110( C3058 C3110 ) \nC3058_=_C3173( C3058 C3173 ) C3058_=_C3431( C3058 C3431 ) C3058_=_C3620( C3058 C3620 ) C3058_=_C3621( C3058 C3621 ) C3058_=_C3623( C3058 C3623 ) C3058_=_C3624( C3058 C3624 ) \nC3058_=_C3625( C3058 C3625 ) C3058_=_C3626( C3058 C3626 ) C3058_=_C3627( C3058 C3627 ) C3058_=_C3628( C3058 C3628 ) C3059_=_C3060( C3059 C3060 ) C3059_=_C3061( C3059 C3061 ) \nC3059_=_C3062( C3059 C3062 ) C3059_=_C3063( C3059 C3063 ) C3059_=_C3064( C3059 C3064 ) C3059_=_C3065( C3059 C3065 ) C3059_=_C3066( C3059 C3066 ) C3059_=_C3067( C3059 C3067 ) \nC3059_=_C3122( C3059 C3122 ) C3059_=_C3620( C3059 C3620 ) C3059_=_C3724( C3059 C3724 ) C3060_=_C3061( C3060 C3061 ) C3060_=_C3062( C3060 C3062 ) C3060_=_C3063( C3060 C3063 ) \nC3060_=_C3064( C3060 C3064 ) C3060_=_C3065( C3060 C3065 ) C3060_=_C3066( C3060 C3066 ) C3060_=_C3067( C3060 C3067 ) C3060_=_C3500( C3060 C3500 ) C3061_=_C3062( C3061 C3062 ) \nC3061_=_C3063( C3061 C3063 ) C3061_=_C3064( C3061 C3064 ) C3061_=_C3065( C3061 C3065 ) C3061_=_C3066( C3061 C3066 ) C3061_=_C3067( C3061 C3067 ) C3061_=_C3167( C3061 C3167 ) \nC3061_=_C3724( C3061 C3724 ) C3061_=_C3926( C3061 C3926 ) C3061_=_C3950( C3061 C3950 ) C3061_=_C3951( C3061 C3951 ) C3061_=_C3952( C3061 C3952 ) C3061_=_C3953( C3061 C3953 ) \nC3061_=_C3955( C3061 C3955 ) C3062_=_C3063( C3062 C3063 ) C3062_=_C3064( C3062 C3064 ) C3062_=_C3065( C3062 C3065 ) C3062_=_C3066( C3062 C3066 ) C3062_=_C3067( C3062 C3067 ) \nC3062_=_C3237( C3062 C3237 ) C3062_=_C3776( C3062 C3776 ) C3062_=_C3979( C3062 C3979 ) C3062_=_C4010( C3062 C4010 ) C3063_=_C3064( C3063 C3064 ) C3063_=_C3065( C3063 C3065 ) \nC3063_=_C3066( C3063 C3066 ) C3063_=_C3067( C3063 C3067 ) C3063_=_C3127( C3063 C3127 ) C3063_=_C3625( C3063 C3625 ) C3063_=_C3951( C3063 C3951 ) C3064_=_C3065( C3064 C3065 ) \nC3064_=_C3066( C3064 C3066 ) C3064_=_C3067( C3064 C3067 ) C3064_=_C3129( C3064 C3129 ) C3064_=_C3168( C3064 C3168 ) C3064_=_C3626( C3064 C3626 ) C3064_=_C3908( C3064 C3908 ) \nC3064_=_C3952( C3064 C3952 ) C3065_=_C3066( C3065 C3066 ) C3065_=_C3067( C3065 C3067 ) C3065_=_C3470( C3065 C3470 ) C3065_=_C4062( C3065 C4062 ) C3065_=_C4071( C3065 C4071 ) \nC3066_=_C3067( C3066 C3067 ) C3066_=_C3481( C3066 C3481 ) C3066_=_C3909( C3066 C3909 ) C3067_=_C3075( C3067 C3075 ) C3067_=_C3130( C3067 C3130 ) C3067_=_C3627( C3067 C3627 ) \nC3067_=_C3953( C3067 C3953 ) C3067_=_C4074( C3067 C4074 ) C3068_=_C3069( C3068 C3069 ) C3068_=_C3070( C3068 C3070 ) C3068_=_C3071( C3068 C3071 ) C3068_=_C3072( C3068 C3072 ) \nC3068_=_C3073( C3068 C3073 ) C3068_=_C3075( C3068 C3075 ) C3068_=_C3076( C3068 C3076 ) C3068_=_C3077( C3068 C3077 ) C3068_=_C3078( C3068 C3078 ) C3068_=_C3218( C3068 C3218 ) \nC3068_=_C3227( C3068 C3227 ) C3069_=_C3070( C3069 C3070 ) C3069_=_C3071( C3069 C3071 ) C3069_=_C3072( C3069 C3072 ) C3069_=_C3073( C3069 C3073 ) C3069_=_C3075( C3069 C3075 ) \nC3069_=_C3076( C3069 C3076 ) C3069_=_C3077( C3069 C3077 ) C3069_=_C3078( C3069 C3078 ) C3069_=_C3232( C3069 C3232 ) C3069_=_C3324( C3069 C3324 ) C3069_=_C3325( C3069 C3325 ) \nC3069_=_C3331( C3069 C3331 ) C3070_=_C3071( C3070 C3071 ) C3070_=_C3072( C3070 C3072 ) C3070_=_C3073( C3070 C3073 ) C3070_=_C3075( C3070 C3075 ) C3070_=_C3076( C3070 C3076 ) \nC3070_=_C3077( C3070 C3077 ) C3070_=_C3078( C3070 C3078 ) C3070_=_C3361( C3070 C3361 ) C3071_=_C3072( C3071 C3072 ) C3071_=_C3073( C3071 C3073 ) C3071_=_C3075( C3071 C3075 ) \nC3071_=_C3076( C3071 C3076 ) C3071_=_C3077( C3071 C3077 ) C3071_=_C3078( C3071 C3078 ) C3071_=_C3780( C3071 C3780 ) C3072_=_C3073( C3072 C3073 ) C3072_=_C3075( C3072 C3075 ) \nC3072_=_C3076( C3072 C3076 ) C3072_=_C3077( C3072 C3077 ) C3072_=_C3078( C3072 C3078 ) C3073_=_C3075( C3073 C3075 ) C3073_=_C3076( C3073 C3076 ) C3073_=_C3077( C3073 C3077 ) \nC3073_=_C3078( C3073 C3078 ) C3073_=_C3623( C3073 C3623 ) C3073_=_C3885( C3073 C3885 ) C3073_=_C3969( C3073 C3969 ) C3075_=_C3076( C3075 C3076 ) C3075_=_C3077( C3075 C3077 ) \nC3075_=_C3078( C3075 C3078 ) C3075_=_C3130( C3075 C3130 ) C3075_=_C3627( C3075 C3627 ) C3075_=_C3953( C3075 C3953 ) C3075_=_C4074( C3075 C4074 ) C3076_=_C3077( C3076 C3077 ) \nC3076_=_C3078( C3076 C3078 ) C3076_=_C3300( C3076 C3300 ) C3076_=_C3392( C3076 C3392 ) C3076_=_C3671( C3076 C3671 ) C3076_=_C3929( C3076 C3929 ) C3076_=_C4010( C3076 C4010 ) \nC3076_=_C4061( C3076 C4061 ) C3076_=_C4098( C3076 C4098 ) C3077_=_C3078( C3077 C3078 ) C3077_=_C4059( C3077 C4059 ) C3084_=_C3087( C3084 C3087 ) C3084_=_C3189( C3084 C3189 ) \nC3084_=_C3205( C3084 C3205 ) C3084_=_C3272( C3084 C3272 ) C3084_=_C3464( C3084 C3464 ) C3084_=_C3465( C3084 C3465 ) C3084_=_C3467( C3084 C3467 ) C3084_=_C3468( C3084 C3468 ) \nC3084_=_C3469(</w:t>
      </w:r>
    </w:p>
    <w:p>
      <w:pPr>
        <w:pStyle w:val="PreformattedText"/>
        <w:bidi w:val="0"/>
        <w:spacing w:before="0" w:after="0"/>
        <w:jc w:val="left"/>
        <w:rPr/>
      </w:pPr>
      <w:r>
        <w:rPr/>
        <w:t xml:space="preserve"> </w:t>
      </w:r>
      <w:r>
        <w:rPr/>
        <w:t>C3084 C3469 ) C3084_=_C3470( C3084 C3470 ) C3084_=_C3471( C3084 C3471 ) C3084_=_C3472( C3084 C3472 ) C3087_=_C3193( C3087 C3193 ) C3087_=_C3276( C3087 C3276 ) \nC3087_=_C3567( C3087 C3567 ) C3087_=_C3610( C3087 C3610 ) C3087_=_C3690( C3087 C3690 ) C3087_=_C3697( C3087 C3697 ) C3087_=_C3788( C3087 C3788 ) C3087_=_C3803( C3087 C3803 ) \nC3087_=_C3836( C3087 C3836 ) C3087_=_C3932( C3087 C3932 ) C3087_=_C3933( C3087 C3933 ) C3087_=_C3934( C3087 C3934 ) C3087_=_C3935( C3087 C3935 ) C3091_=_C3094( C3091 C3094 ) \nC3091_=_C3107( C3091 C3107 ) C3091_=_C3109( C3091 C3109 ) C3091_=_C3313( C3091 C3313 ) C3091_=_C3324( C3091 C3324 ) C3091_=_C3443( C3091 C3443 ) C3091_=_C3444( C3091 C3444 ) \nC3091_=_C3445( C3091 C3445 ) C3091_=_C3446( C3091 C3446 ) C3091_=_C3447( C3091 C3447 ) C3091_=_C3448( C3091 C3448 ) C3091_=_C3449( C3091 C3449 ) C3094_=_C3107( C3094 C3107 ) \nC3094_=_C3110( C3094 C3110 ) C3094_=_C3173( C3094 C3173 ) C3094_=_C3431( C3094 C3431 ) C3094_=_C3620( C3094 C3620 ) C3094_=_C3621( C3094 C3621 ) C3094_=_C3623( C3094 C3623 ) \nC3094_=_C3624( C3094 C3624 ) C3094_=_C3625( C3094 C3625 ) C3094_=_C3626( C3094 C3626 ) C3094_=_C3627( C3094 C3627 ) C3094_=_C3628( C3094 C3628 ) C3107_=_C3685( C3107 C3685 ) \nC3107_=_C3795( C3107 C3795 ) C3107_=_C3816( C3107 C3816 ) C3107_=_C3824( C3107 C3824 ) C3107_=_C3851( C3107 C3851 ) C3107_=_C3866( C3107 C3866 ) C3107_=_C3931( C3107 C3931 ) \nC3107_=_C3942( C3107 C3942 ) C3107_=_C4066( C3107 C4066 ) C3107_=_C4071( C3107 C4071 ) C3107_=_C4074( C3107 C4074 ) C3107_=_C4079( C3107 C4079 ) C3108_=_C3109( C3108 C3109 ) \nC3108_=_C3110( C3108 C3110 ) C3108_=_C3112( C3108 C3112 ) C3108_=_C3159( C3108 C3159 ) C3108_=_C3160( C3108 C3160 ) C3108_=_C3161( C3108 C3161 ) C3108_=_C3162( C3108 C3162 ) \nC3108_=_C3163( C3108 C3163 ) C3108_=_C3164( C3108 C3164 ) C3108_=_C3166( C3108 C3166 ) C3108_=_C3167( C3108 C3167 ) C3108_=_C3168( C3108 C3168 ) C3108_=_C3169( C3108 C3169 ) \nC3108_=_C3170( C3108 C3170 ) C3109_=_C3110( C3109 C3110 ) C3109_=_C3112( C3109 C3112 ) C3109_=_C3313( C3109 C3313 ) C3109_=_C3324( C3109 C3324 ) C3109_=_C3443( C3109 C3443 ) \nC3109_=_C3444( C3109 C3444 ) C3109_=_C3445( C3109 C3445 ) C3109_=_C3446( C3109 C3446 ) C3109_=_C3447( C3109 C3447 ) C3109_=_C3448( C3109 C3448 ) C3109_=_C3449( C3109 C3449 ) \nC3110_=_C3112( C3110 C3112 ) C3110_=_C3173( C3110 C3173 ) C3110_=_C3431( C3110 C3431 ) C3110_=_C3620( C3110 C3620 ) C3110_=_C3621( C3110 C3621 ) C3110_=_C3623( C3110 C3623 ) \nC3110_=_C3624( C3110 C3624 ) C3110_=_C3625( C3110 C3625 ) C3110_=_C3626( C3110 C3626 ) C3110_=_C3627( C3110 C3627 ) C3110_=_C3628( C3110 C3628 ) C3112_=_C3344( C3112 C3344 ) \nC3112_=_C3384( C3112 C3384 ) C3112_=_C3477( C3112 C3477 ) C3112_=_C3751( C3112 C3751 ) C3112_=_C3877( C3112 C3877 ) C3112_=_C3903( C3112 C3903 ) C3112_=_C3904( C3112 C3904 ) \nC3112_=_C3905( C3112 C3905 ) C3112_=_C3906( C3112 C3906 ) C3112_=_C3907( C3112 C3907 ) C3112_=_C3908( C3112 C3908 ) C3112_=_C3909( C3112 C3909 ) C3112_=_C3910( C3112 C3910 ) \nC3112_=_C3911( C3112 C3911 ) C3116_=_C3117( C3116 C3117 ) C3116_=_C3119( C3116 C3119 ) C3116_=_C3121( C3116 C3121 ) C3116_=_C3122( C3116 C3122 ) C3116_=_C3123( C3116 C3123 ) \nC3116_=_C3125( C3116 C3125 ) C3116_=_C3126( C3116 C3126 ) C3116_=_C3127( C3116 C3127 ) C3116_=_C3128( C3116 C3128 ) C3116_=_C3129( C3116 C3129 ) C3116_=_C3130( C3116 C3130 ) \nC3116_=_C3131( C3116 C3131 ) C3116_=_C3155( C3116 C3155 ) C3116_=_C3157( C3116 C3157 ) C3117_=_C3119( C3117 C3119 ) C3117_=_C3121( C3117 C3121 ) C3117_=_C3122( C3117 C3122 ) \nC3117_=_C3123( C3117 C3123 ) C3117_=_C3125( C3117 C3125 ) C3117_=_C3126( C3117 C3126 ) C3117_=_C3127( C3117 C3127 ) C3117_=_C3128( C3117 C3128 ) C3117_=_C3129( C3117 C3129 ) \nC3117_=_C3130( C3117 C3130 ) C3117_=_C3131( C3117 C3131 ) C3119_=_C3121( C3119 C3121 ) C3119_=_C3122( C3119 C3122 ) C3119_=_C3123( C3119 C3123 ) C3119_=_C3125( C3119 C3125 ) \nC3119_=_C3126( C3119 C3126 ) C3119_=_C3127( C3119 C3127 ) C3119_=_C3128( C3119 C3128 ) C3119_=_C3129( C3119 C3129 ) C3119_=_C3130( C3119 C3130 ) C3119_=_C3131( C3119 C3131 ) \nC3121_=_C3122( C3121 C3122 ) C3121_=_C3123( C3121 C3123 ) C3121_=_C3125( C3121 C3125 ) C3121_=_C3126( C3121 C3126 ) C3121_=_C3127( C3121 C3127 ) C3121_=_C3128( C3121 C3128 ) \nC3121_=_C3129( C3121 C3129 ) C3121_=_C3130( C3121 C3130 ) C3121_=_C3131( C3121 C3131 ) C3121_=_C3690( C3121 C3690 ) C3122_=_C3123( C3122 C3123 ) C3122_=_C3125( C3122 C3125 ) \nC3122_=_C3126( C3122 C3126 ) C3122_=_C3127( C3122 C3127 ) C3122_=_C3128( C3122 C3128 ) C3122_=_C3129( C3122 C3129 ) C3122_=_C3130( C3122 C3130 ) C3122_=_C3131( C3122 C3131 ) \nC3122_=_C3620( C3122 C3620 ) C3122_=_C3724( C3122 C3724 ) C3123_=_C3125( C3123 C3125 ) C3123_=_C3126( C3123 C3126 ) C3123_=_C3127( C3123 C3127 ) C3123_=_C3128( C3123 C3128 ) \nC3123_=_C3129( C3123 C3129 ) C3123_=_C3130( C3123 C3130 ) C3123_=_C3131( C3123 C3131 ) C3123_=_C3475( C3123 C3475 ) C3125_=_C3126( C3125 C3126 ) C3125_=_C3127( C3125 C3127 ) \nC3125_=_C3128( C3125 C3128 ) C3125_=_C3129( C3125 C3129 ) C3125_=_C3130( C3125 C3130 ) C3125_=_C3131( C3125 C3131 ) C3125_=_C3479( C3125 C3479 ) C3125_=_C3504( C3125 C3504 ) \nC3125_=_C3999( C3125 C3999 ) C3126_=_C3127( C3126 C3127 ) C3126_=_C3128( C3126 C3128 ) C3126_=_C3129( C3126 C3129 ) C3126_=_C3130( C3126 C3130 ) C3126_=_C3131( C3126 C3131 ) \nC3127_=_C3128( C3127 C3128 ) C3127_=_C3129( C3127 C3129 ) C3127_=_C3130( C3127 C3130 ) C3127_=_C3131( C3127 C3131 ) C3127_=_C3625( C3127 C3625 ) C3127_=_C3951( C3127 C3951 ) \nC3128_=_C3129( C3128 C3129 ) C3128_=_C3130( C3128 C3130 ) C3128_=_C3131( C3128 C3131 ) C3128_=_C3480( C3128 C3480 ) C3128_=_C3524( C3128 C3524 ) C3129_=_C3130( C3129 C3130 ) \nC3129_=_C3131( C3129 C3131 ) C3129_=_C3168( C3129 C3168 ) C3129_=_C3626( C3129 C3626 ) C3129_=_C3908( C3129 C3908 ) C3129_=_C3952( C3129 C3952 ) C3130_=_C3131( C3130 C3131 ) \nC3130_=_C3627( C3130 C3627 ) C3130_=_C3953( C3130 C3953 ) C3130_=_C4074( C3130 C4074 ) C3131_=_C3169( C3131 C3169 ) C3131_=_C3910( C3131 C3910 ) C3139_=_C3398( C3139 C3398 ) \nC3139_=_C3575( C3139 C3575 ) C3139_=_C3712( C3139 C3712 ) C3139_=_C3733( C3139 C3733 ) C3139_=_C3825( C3139 C3825 ) C3139_=_C3826( C3139 C3826 ) C3139_=_C3829( C3139 C3829 ) \nC3139_=_C3831( C3139 C3831 ) C3139_=_C3832( C3139 C3832 ) C3139_=_C3834( C3139 C3834 ) C3155_=_C3157( C3155 C3157 ) C3155_=_C3293( C3155 C3293 ) C3155_=_C3390( C3155 C3390 ) \nC3155_=_C3642( C3155 C3642 ) C3155_=_C3706( C3155 C3706 ) C3155_=_C3756( C3155 C3756 ) C3155_=_C3844( C3155 C3844 ) C3155_=_C3906( C3155 C3906 ) C3155_=_C3919( C3155 C3919 ) \nC3155_=_C3957( C3155 C3957 ) C3155_=_C3972( C3155 C3972 ) C3155_=_C3979( C3155 C3979 ) C3155_=_C3980( C3155 C3980 ) C3155_=_C3981( C3155 C3981 ) C3155_=_C3982( C3155 C3982 ) \nC3157_=_C3195( C3157 C3195 ) C3157_=_C3285( C3157 C3285 ) C3157_=_C3592( C3157 C3592 ) C3157_=_C3644( C3157 C3644 ) C3157_=_C3707( C3157 C3707 ) C3157_=_C3847( C3157 C3847 ) \nC3157_=_C3981( C3157 C3981 ) C3157_=_C4034( C3157 C4034 ) C3157_=_C4060( C3157 C4060 ) C3157_=_C4061( C3157 C4061 ) C3159_=_C3160( C3159 C3160 ) C3159_=_C3161( C3159 C3161 ) \nC3159_=_C3162( C3159 C3162 ) C3159_=_C3163( C3159 C3163 ) C3159_=_C3164( C3159 C3164 ) C3159_=_C3166( C3159 C3166 ) C3159_=_C3167( C3159 C3167 ) C3159_=_C3168( C3159 C3168 ) \nC3159_=_C3169( C3159 C3169 ) C3159_=_C3170( C3159 C3170 ) C3159_=_C3426( C3159 C3426 ) C3160_=_C3161( C3160 C3161 ) C3160_=_C3162( C3160 C3162 ) C3160_=_C3163( C3160 C3163 ) \nC3160_=_C3164( C3160 C3164 ) C3160_=_C3166( C3160 C3166 ) C3160_=_C3167( C3160 C3167 ) C3160_=_C3168( C3160 C3168 ) C3160_=_C3169( C3160 C3169 ) C3160_=_C3170( C3160 C3170 ) \nC3160_=_C3604( C3160 C3604 ) C3161_=_C3162( C3161 C3162 ) C3161_=_C3163( C3161 C3163 ) C3161_=_C3164( C3161 C3164 ) C3161_=_C3166( C3161 C3166 ) C3161_=_C3167( C3161 C3167 ) \nC3161_=_C3168( C3161 C3168 ) C3161_=_C3169( C3161 C3169 ) C3161_=_C3170( C3161 C3170 ) C3161_=_C3518( C3161 C3518 ) C3161_=_C3630( C3161 C3630 ) C3161_=_C3631( C3161 C3631 ) \nC3161_=_C3632( C3161 C3632 ) C3161_=_C3634( C3161 C3634 ) C3161_=_C3635( C3161 C3635 ) C3161_=_C3636( C3161 C3636 ) C3162_=_C3163( C3162 C3163 ) C3162_=_C3164( C3162 C3164 ) \nC3162_=_C3166( C3162 C3166 ) C3162_=_C3167( C3162 C3167 ) C3162_=_C3168( C3162 C3168 ) C3162_=_C3169( C3162 C3169 ) C3162_=_C3170( C3162 C3170 ) C3162_=_C3733( C3162 C3733 ) \nC3162_=_C3738( C3162 C3738 ) C3162_=_C3739( C3162 C3739 ) C3163_=_C3164( C3163 C3164 ) C3163_=_C3166( C3163 C3166 ) C3163_=_C3167( C3163 C3167 ) C3163_=_C3168( C3163 C3168 ) \nC3163_=_C3169( C3163 C3169 ) C3163_=_C3170( C3163 C3170 ) C3163_=_C3797( C3163 C3797 ) C3164_=_C3166( C3164 C3166 ) C3164_=_C3167( C3164 C3167 ) C3164_=_C3168( C3164 C3168 ) \nC3164_=_C3169( C3164 C3169 ) C3164_=_C3170( C3164 C3170 ) C3164_=_C3476( C3164 C3476 ) C3164_=_C3877( C3164 C3877 ) C3166_=_C3167( C3166 C3167 ) C3166_=_C3168( C3166 C3168 ) \nC3166_=_C3169( C3166 C3169 ) C3166_=_C3170( C3166 C3170 ) C3166_=_C3465( C3166 C3465 ) C3166_=_C3632( C3166 C3632 ) C3166_=_C3926( C3166 C3926 ) C3166_=_C3927( C3166 C3927 ) \nC3166_=_C3929( C3166 C3929 ) C3166_=_C3930( C3166 C3930 ) C3166_=_C3931( C3166 C3931 ) C3167_=_C3168( C3167 C3168 ) C3167_=_C3169( C3167 C3169 ) C3167_=_C3170( C3167 C3170 ) \nC3167_=_C3724( C3167 C3724 ) C3167_=_C3926( C3167 C3926 ) C3167_=_C3950( C3167 C3950 ) C3167_=_C3951( C3167 C3951 ) C3167_=_C3952( C3167 C3952 ) C3167_=_C3953( C3167 C3953 ) \nC3167_=_C3955( C3167 C3955 ) C3168_=_C3169( C3168 C3169 ) C3168_=_C3170( C3168 C3170 ) C3168_=_C3626( C3168 C3626 ) C3168_=_C3908( C3168 C3908 ) C3168_=_C3952( C3168 C3952 ) \nC3169_=_C3170( C3169 C3170 ) C3169_=_C3910( C3169 C3910 ) C3170_=_C3186( C3170 C3186 ) C3170_=_C3323( C3170 C3323 ) C3170_=_C3440( C3170 C3440 ) C3170_=_C3865( C3170 C3865 ) \nC3170_=_C3894( C3170 C3894 ) C3170_=_C3930( C3170 C3930 ) C3170_=_C3965( C3170 C3965 ) C3170_=_C3969( C3170 C3969 ) C3170_=_C4095( C3170 C4095 ) C3173_=_C3186( C3173 C3186 ) \nC3173_=_C3431( C3173 C3431 ) C3173_=_C3620( C3173 C3620 ) C3173_=_C3621(</w:t>
      </w:r>
    </w:p>
    <w:p>
      <w:pPr>
        <w:pStyle w:val="PreformattedText"/>
        <w:bidi w:val="0"/>
        <w:spacing w:before="0" w:after="0"/>
        <w:jc w:val="left"/>
        <w:rPr/>
      </w:pPr>
      <w:r>
        <w:rPr/>
        <w:t xml:space="preserve"> </w:t>
      </w:r>
      <w:r>
        <w:rPr/>
        <w:t>C3173 C3621 ) C3173_=_C3623( C3173 C3623 ) C3173_=_C3624( C3173 C3624 ) C3173_=_C3625( C3173 C3625 ) \nC3173_=_C3626( C3173 C3626 ) C3173_=_C3627( C3173 C3627 ) C3173_=_C3628( C3173 C3628 ) C3186_=_C3323( C3186 C3323 ) C3186_=_C3440( C3186 C3440 ) C3186_=_C3865( C3186 C3865 ) \nC3186_=_C3894( C3186 C3894 ) C3186_=_C3930( C3186 C3930 ) C3186_=_C3965( C3186 C3965 ) C3186_=_C3969( C3186 C3969 ) C3186_=_C4095( C3186 C4095 ) C3189_=_C3193( C3189 C3193 ) \nC3189_=_C3195( C3189 C3195 ) C3189_=_C3198( C3189 C3198 ) C3189_=_C3205( C3189 C3205 ) C3189_=_C3272( C3189 C3272 ) C3189_=_C3464( C3189 C3464 ) C3189_=_C3465( C3189 C3465 ) \nC3189_=_C3467( C3189 C3467 ) C3189_=_C3468( C3189 C3468 ) C3189_=_C3469( C3189 C3469 ) C3189_=_C3470( C3189 C3470 ) C3189_=_C3471( C3189 C3471 ) C3189_=_C3472( C3189 C3472 ) \nC3193_=_C3195( C3193 C3195 ) C3193_=_C3198( C3193 C3198 ) C3193_=_C3276( C3193 C3276 ) C3193_=_C3567( C3193 C3567 ) C3193_=_C3610( C3193 C3610 ) C3193_=_C3690( C3193 C3690 ) \nC3193_=_C3697( C3193 C3697 ) C3193_=_C3788( C3193 C3788 ) C3193_=_C3803( C3193 C3803 ) C3193_=_C3836( C3193 C3836 ) C3193_=_C3932( C3193 C3932 ) C3193_=_C3933( C3193 C3933 ) \nC3193_=_C3934( C3193 C3934 ) C3193_=_C3935( C3193 C3935 ) C3195_=_C3198( C3195 C3198 ) C3195_=_C3285( C3195 C3285 ) C3195_=_C3592( C3195 C3592 ) C3195_=_C3644( C3195 C3644 ) \nC3195_=_C3707( C3195 C3707 ) C3195_=_C3847( C3195 C3847 ) C3195_=_C3981( C3195 C3981 ) C3195_=_C4034( C3195 C4034 ) C3195_=_C4060( C3195 C4060 ) C3195_=_C4061( C3195 C4061 ) \nC3198_=_C3426( C3198 C3426 ) C3198_=_C3699( C3198 C3699 ) C3198_=_C3891( C3198 C3891 ) C3198_=_C4083( C3198 C4083 ) C3198_=_C4084( C3198 C4084 ) C3198_=_C4085( C3198 C4085 ) \nC3205_=_C3216( C3205 C3216 ) C3205_=_C3272( C3205 C3272 ) C3205_=_C3464( C3205 C3464 ) C3205_=_C3465( C3205 C3465 ) C3205_=_C3467( C3205 C3467 ) C3205_=_C3468( C3205 C3468 ) \nC3205_=_C3469( C3205 C3469 ) C3205_=_C3470( C3205 C3470 ) C3205_=_C3471( C3205 C3471 ) C3205_=_C3472( C3205 C3472 ) C3216_=_C3270( C3216 C3270 ) C3216_=_C3378( C3216 C3378 ) \nC3216_=_C3496( C3216 C3496 ) C3216_=_C3962( C3216 C3962 ) C3216_=_C3996( C3216 C3996 ) C3216_=_C4014( C3216 C4014 ) C3216_=_C4032( C3216 C4032 ) C3216_=_C4080( C3216 C4080 ) \nC3216_=_C4099( C3216 C4099 ) C3216_=_C4105( C3216 C4105 ) C3218_=_C3227( C3218 C3227 ) C3218_=_C3518( C3218 C3518 ) C3218_=_C3519( C3218 C3519 ) C3218_=_C3520( C3218 C3520 ) \nC3218_=_C3521( C3218 C3521 ) C3218_=_C3523( C3218 C3523 ) C3218_=_C3524( C3218 C3524 ) C3218_=_C3525( C3218 C3525 ) C3218_=_C3527( C3218 C3527 ) C3218_=_C3528( C3218 C3528 ) \nC3227_=_C3507( C3227 C3507 ) C3227_=_C3549( C3227 C3549 ) C3227_=_C3617( C3227 C3617 ) C3227_=_C3822( C3227 C3822 ) C3227_=_C3899( C3227 C3899 ) C3227_=_C3946( C3227 C3946 ) \nC3227_=_C3988( C3227 C3988 ) C3227_=_C3995( C3227 C3995 ) C3227_=_C3999( C3227 C3999 ) C3227_=_C4101( C3227 C4101 ) C3227_=_C4102( C3227 C4102 ) C3227_=_C4103( C3227 C4103 ) \nC3230_=_C3231( C3230 C3231 ) C3230_=_C3232( C3230 C3232 ) C3230_=_C3237( C3230 C3237 ) C3230_=_C3240( C3230 C3240 ) C3230_=_C3243( C3230 C3243 ) C3230_=_C3244( C3230 C3244 ) \nC3230_=_C3293( C3230 C3293 ) C3230_=_C3300( C3230 C3300 ) C3231_=_C3232( C3231 C3232 ) C3231_=_C3237( C3231 C3237 ) C3231_=_C3240( C3231 C3240 ) C3231_=_C3243( C3231 C3243 ) \nC3231_=_C3244( C3231 C3244 ) C3231_=_C3313( C3231 C3313 ) C3231_=_C3314( C3231 C3314 ) C3231_=_C3321( C3231 C3321 ) C3231_=_C3323( C3231 C3323 ) C3232_=_C3237( C3232 C3237 ) \nC3232_=_C3240( C3232 C3240 ) C3232_=_C3243( C3232 C3243 ) C3232_=_C3244( C3232 C3244 ) C3232_=_C3324( C3232 C3324 ) C3232_=_C3325( C3232 C3325 ) C3232_=_C3331( C3232 C3331 ) \nC3237_=_C3240( C3237 C3240 ) C3237_=_C3243( C3237 C3243 ) C3237_=_C3244( C3237 C3244 ) C3237_=_C3776( C3237 C3776 ) C3237_=_C3979( C3237 C3979 ) C3237_=_C4010( C3237 C4010 ) \nC3240_=_C3243( C3240 C3243 ) C3240_=_C3244( C3240 C3244 ) C3240_=_C3449( C3240 C3449 ) C3240_=_C3570( C3240 C3570 ) C3240_=_C4060( C3240 C4060 ) C3240_=_C4073( C3240 C4073 ) \nC3243_=_C3244( C3243 C3244 ) C3243_=_C3472( C3243 C3472 ) C3243_=_C3982( C3243 C3982 ) C3243_=_C4098( C3243 C4098 ) C3243_=_C4099( C3243 C4099 ) C3244_=_C3832( C3244 C3832 ) \nC3244_=_C4057( C3244 C4057 ) C3244_=_C4064( C3244 C4064 ) C3244_=_C4085( C3244 C4085 ) C3244_=_C4101( C3244 C4101 ) C3267_=_C3270( C3267 C3270 ) C3267_=_C3321( C3267 C3321 ) \nC3267_=_C3331( C3267 C3331 ) C3267_=_C3374( C3267 C3374 ) C3267_=_C4013( C3267 C4013 ) C3267_=_C4030( C3267 C4030 ) C3267_=_C4073( C3267 C4073 ) C3267_=_C4080( C3267 C4080 ) \nC3270_=_C3378( C3270 C3378 ) C3270_=_C3496( C3270 C3496 ) C3270_=_C3962( C3270 C3962 ) C3270_=_C3996( C3270 C3996 ) C3270_=_C4014( C3270 C4014 ) C3270_=_C4032( C3270 C4032 ) \nC3270_=_C4080( C3270 C4080 ) C3270_=_C4099( C3270 C4099 ) C3270_=_C4105( C3270 C4105 ) C3272_=_C3274( C3272 C3274 ) C3272_=_C3276( C3272 C3276 ) C3272_=_C3464( C3272 C3464 ) \nC3272_=_C3465( C3272 C3465 ) C3272_=_C3467( C3272 C3467 ) C3272_=_C3468( C3272 C3468 ) C3272_=_C3469( C3272 C3469 ) C3272_=_C3470( C3272 C3470 ) C3272_=_C3471( C3272 C3471 ) \nC3272_=_C3472( C3272 C3472 ) C3274_=_C3276( C3274 C3276 ) C3274_=_C3774( C3274 C3774 ) C3274_=_C3775( C3274 C3775 ) C3274_=_C3776( C3274 C3776 ) C3274_=_C3777( C3274 C3777 ) \nC3276_=_C3567( C3276 C3567 ) C3276_=_C3610( C3276 C3610 ) C3276_=_C3690( C3276 C3690 ) C3276_=_C3697( C3276 C3697 ) C3276_=_C3788( C3276 C3788 ) C3276_=_C3803( C3276 C3803 ) \nC3276_=_C3836( C3276 C3836 ) C3276_=_C3932( C3276 C3932 ) C3276_=_C3933( C3276 C3933 ) C3276_=_C3934( C3276 C3934 ) C3276_=_C3935( C3276 C3935 ) C3285_=_C3592( C3285 C3592 ) \nC3285_=_C3644( C3285 C3644 ) C3285_=_C3707( C3285 C3707 ) C3285_=_C3847( C3285 C3847 ) C3285_=_C3981( C3285 C3981 ) C3285_=_C4034( C3285 C4034 ) C3285_=_C4060( C3285 C4060 ) \nC3285_=_C4061( C3285 C4061 ) C3293_=_C3300( C3293 C3300 ) C3293_=_C3390( C3293 C3390 ) C3293_=_C3642( C3293 C3642 ) C3293_=_C3706( C3293 C3706 ) C3293_=_C3756( C3293 C3756 ) \nC3293_=_C3844( C3293 C3844 ) C3293_=_C3906( C3293 C3906 ) C3293_=_C3919( C3293 C3919 ) C3293_=_C3957( C3293 C3957 ) C3293_=_C3972( C3293 C3972 ) C3293_=_C3979( C3293 C3979 ) \nC3293_=_C3980( C3293 C3980 ) C3293_=_C3981( C3293 C3981 ) C3293_=_C3982( C3293 C3982 ) C3300_=_C3392( C3300 C3392 ) C3300_=_C3671( C3300 C3671 ) C3300_=_C3929( C3300 C3929 ) \nC3300_=_C4010( C3300 C4010 ) C3300_=_C4061( C3300 C4061 ) C3300_=_C4098( C3300 C4098 ) C3313_=_C3314( C3313 C3314 ) C3313_=_C3321( C3313 C3321 ) C3313_=_C3323( C3313 C3323 ) \nC3313_=_C3324( C3313 C3324 ) C3313_=_C3443( C3313 C3443 ) C3313_=_C3444( C3313 C3444 ) C3313_=_C3445( C3313 C3445 ) C3313_=_C3446( C3313 C3446 ) C3313_=_C3447( C3313 C3447 ) \nC3313_=_C3448( C3313 C3448 ) C3313_=_C3449( C3313 C3449 ) C3314_=_C3321( C3314 C3321 ) C3314_=_C3323( C3314 C3323 ) C3314_=_C3325( C3314 C3325 ) C3314_=_C3564( C3314 C3564 ) \nC3314_=_C3565( C3314 C3565 ) C3314_=_C3566( C3314 C3566 ) C3314_=_C3567( C3314 C3567 ) C3314_=_C3568( C3314 C3568 ) C3314_=_C3570( C3314 C3570 ) C3314_=_C3572( C3314 C3572 ) \nC3321_=_C3323( C3321 C3323 ) C3321_=_C3331( C3321 C3331 ) C3321_=_C3374( C3321 C3374 ) C3321_=_C4013( C3321 C4013 ) C3321_=_C4030( C3321 C4030 ) C3321_=_C4073( C3321 C4073 ) \nC3321_=_C4080( C3321 C4080 ) C3323_=_C3440( C3323 C3440 ) C3323_=_C3865( C3323 C3865 ) C3323_=_C3894( C3323 C3894 ) C3323_=_C3930( C3323 C3930 ) C3323_=_C3965( C3323 C3965 ) \nC3323_=_C3969( C3323 C3969 ) C3323_=_C4095( C3323 C4095 ) C3324_=_C3325( C3324 C3325 ) C3324_=_C3331( C3324 C3331 ) C3324_=_C3443( C3324 C3443 ) C3324_=_C3444( C3324 C3444 ) \nC3324_=_C3445( C3324 C3445 ) C3324_=_C3446( C3324 C3446 ) C3324_=_C3447( C3324 C3447 ) C3324_=_C3448( C3324 C3448 ) C3324_=_C3449( C3324 C3449 ) C3325_=_C3331( C3325 C3331 ) \nC3325_=_C3564( C3325 C3564 ) C3325_=_C3565( C3325 C3565 ) C3325_=_C3566( C3325 C3566 ) C3325_=_C3567( C3325 C3567 ) C3325_=_C3568( C3325 C3568 ) C3325_=_C3570( C3325 C3570 ) \nC3325_=_C3572( C3325 C3572 ) C3331_=_C3374( C3331 C3374 ) C3331_=_C4013( C3331 C4013 ) C3331_=_C4030( C3331 C4030 ) C3331_=_C4073( C3331 C4073 ) C3331_=_C4080( C3331 C4080 ) \nC3337_=_C3344( C3337 C3344 ) C3337_=_C3366( C3337 C3366 ) C3337_=_C3428( C3337 C3428 ) C3337_=_C3451( C3337 C3451 ) C3337_=_C3475( C3337 C3475 ) C3337_=_C3476( C3337 C3476 ) \nC3337_=_C3477( C3337 C3477 ) C3337_=_C3478( C3337 C3478 ) C3337_=_C3479( C3337 C3479 ) C3337_=_C3480( C3337 C3480 ) C3337_=_C3481( C3337 C3481 ) C3337_=_C3482( C3337 C3482 ) \nC3337_=_C3483( C3337 C3483 ) C3344_=_C3384( C3344 C3384 ) C3344_=_C3477( C3344 C3477 ) C3344_=_C3751( C3344 C3751 ) C3344_=_C3877( C3344 C3877 ) C3344_=_C3903( C3344 C3903 ) \nC3344_=_C3904( C3344 C3904 ) C3344_=_C3905( C3344 C3905 ) C3344_=_C3906( C3344 C3906 ) C3344_=_C3907( C3344 C3907 ) C3344_=_C3908( C3344 C3908 ) C3344_=_C3909( C3344 C3909 ) \nC3344_=_C3910( C3344 C3910 ) C3344_=_C3911( C3344 C3911 ) C3361_=_C3491( C3361 C3491 ) C3361_=_C3548( C3361 C3548 ) C3361_=_C3635( C3361 C3635 ) C3361_=_C3653( C3361 C3653 ) \nC3361_=_C3806( C3361 C3806 ) C3361_=_C4031( C3361 C4031 ) C3361_=_C4081( C3361 C4081 ) C3366_=_C3374( C3366 C3374 ) C3366_=_C3378( C3366 C3378 ) C3366_=_C3428( C3366 C3428 ) \nC3366_=_C3451( C3366 C3451 ) C3366_=_C3475( C3366 C3475 ) C3366_=_C3476( C3366 C3476 ) C3366_=_C3477( C3366 C3477 ) C3366_=_C3478( C3366 C3478 ) C3366_=_C3479( C3366 C3479 ) \nC3366_=_C3480( C3366 C3480 ) C3366_=_C3481( C3366 C3481 ) C3366_=_C3482( C3366 C3482 ) C3366_=_C3483( C3366 C3483 ) C3374_=_C3378( C3374 C3378 ) C3374_=_C4013( C3374 C4013 ) \nC3374_=_C4030( C3374 C4030 ) C3374_=_C4073( C3374 C4073 ) C3374_=_C4080( C3374 C4080 ) C3378_=_C3496( C3378 C3496 ) C3378_=_C3962( C3378 C3962 ) C3378_=_C3996( C3378 C3996 ) \nC3378_=_C4014( C3378 C4014 ) C3378_=_C4032( C3378 C4032 ) C3378_=_C4080( C3378 C4080 ) C3378_=_C4099( C3378 C4099 ) C3378_=_C4105( C3378 C4105 ) C3384_=_C3390( C3384 C3390 ) \nC3384_=_C3392( C3384 C3392 ) C3384_=_C3477( C3384 C3477 ) C3384_=_C3751( C3384 C3751 ) C3384_=_C3877( C3384 C3877 ) C3384_=_C3903(</w:t>
      </w:r>
    </w:p>
    <w:p>
      <w:pPr>
        <w:pStyle w:val="PreformattedText"/>
        <w:bidi w:val="0"/>
        <w:spacing w:before="0" w:after="0"/>
        <w:jc w:val="left"/>
        <w:rPr/>
      </w:pPr>
      <w:r>
        <w:rPr/>
        <w:t xml:space="preserve"> </w:t>
      </w:r>
      <w:r>
        <w:rPr/>
        <w:t>C3384 C3903 ) C3384_=_C3904( C3384 C3904 ) \nC3384_=_C3905( C3384 C3905 ) C3384_=_C3906( C3384 C3906 ) C3384_=_C3907( C3384 C3907 ) C3384_=_C3908( C3384 C3908 ) C3384_=_C3909( C3384 C3909 ) C3384_=_C3910( C3384 C3910 ) \nC3384_=_C3911( C3384 C3911 ) C3390_=_C3392( C3390 C3392 ) C3390_=_C3642( C3390 C3642 ) C3390_=_C3706( C3390 C3706 ) C3390_=_C3756( C3390 C3756 ) C3390_=_C3844( C3390 C3844 ) \nC3390_=_C3906( C3390 C3906 ) C3390_=_C3919( C3390 C3919 ) C3390_=_C3957( C3390 C3957 ) C3390_=_C3972( C3390 C3972 ) C3390_=_C3979( C3390 C3979 ) C3390_=_C3980( C3390 C3980 ) \nC3390_=_C3981( C3390 C3981 ) C3390_=_C3982( C3390 C3982 ) C3392_=_C3671( C3392 C3671 ) C3392_=_C3929( C3392 C3929 ) C3392_=_C4010( C3392 C4010 ) C3392_=_C4061( C3392 C4061 ) \nC3392_=_C4098( C3392 C4098 ) C3398_=_C3575( C3398 C3575 ) C3398_=_C3712( C3398 C3712 ) C3398_=_C3733( C3398 C3733 ) C3398_=_C3825( C3398 C3825 ) C3398_=_C3826( C3398 C3826 ) \nC3398_=_C3829( C3398 C3829 ) C3398_=_C3831( C3398 C3831 ) C3398_=_C3832( C3398 C3832 ) C3398_=_C3834( C3398 C3834 ) C3426_=_C3699( C3426 C3699 ) C3426_=_C3891( C3426 C3891 ) \nC3426_=_C4083( C3426 C4083 ) C3426_=_C4084( C3426 C4084 ) C3426_=_C4085( C3426 C4085 ) C3428_=_C3430( C3428 C3430 ) C3428_=_C3431( C3428 C3431 ) C3428_=_C3440( C3428 C3440 ) \nC3428_=_C3451( C3428 C3451 ) C3428_=_C3475( C3428 C3475 ) C3428_=_C3476( C3428 C3476 ) C3428_=_C3477( C3428 C3477 ) C3428_=_C3478( C3428 C3478 ) C3428_=_C3479( C3428 C3479 ) \nC3428_=_C3480( C3428 C3480 ) C3428_=_C3481( C3428 C3481 ) C3428_=_C3482( C3428 C3482 ) C3428_=_C3483( C3428 C3483 ) C3430_=_C3431( C3430 C3431 ) C3430_=_C3440( C3430 C3440 ) \nC3430_=_C3484( C3430 C3484 ) C3430_=_C3497( C3430 C3497 ) C3430_=_C3498( C3430 C3498 ) C3430_=_C3499( C3430 C3499 ) C3430_=_C3500( C3430 C3500 ) C3430_=_C3501( C3430 C3501 ) \nC3430_=_C3502( C3430 C3502 ) C3430_=_C3503( C3430 C3503 ) C3430_=_C3504( C3430 C3504 ) C3430_=_C3505( C3430 C3505 ) C3430_=_C3506( C3430 C3506 ) C3430_=_C3507( C3430 C3507 ) \nC3430_=_C3508( C3430 C3508 ) C3431_=_C3440( C3431 C3440 ) C3431_=_C3620( C3431 C3620 ) C3431_=_C3621( C3431 C3621 ) C3431_=_C3623( C3431 C3623 ) C3431_=_C3624( C3431 C3624 ) \nC3431_=_C3625( C3431 C3625 ) C3431_=_C3626( C3431 C3626 ) C3431_=_C3627( C3431 C3627 ) C3431_=_C3628( C3431 C3628 ) C3440_=_C3865( C3440 C3865 ) C3440_=_C3894( C3440 C3894 ) \nC3440_=_C3930( C3440 C3930 ) C3440_=_C3965( C3440 C3965 ) C3440_=_C3969( C3440 C3969 ) C3440_=_C4095( C3440 C4095 ) C3443_=_C3444( C3443 C3444 ) C3443_=_C3445( C3443 C3445 ) \nC3443_=_C3446( C3443 C3446 ) C3443_=_C3447( C3443 C3447 ) C3443_=_C3448( C3443 C3448 ) C3443_=_C3449( C3443 C3449 ) C3443_=_C3749( C3443 C3749 ) C3444_=_C3445( C3444 C3445 ) \nC3444_=_C3446( C3444 C3446 ) C3444_=_C3447( C3444 C3447 ) C3444_=_C3448( C3444 C3448 ) C3444_=_C3449( C3444 C3449 ) C3444_=_C3751( C3444 C3751 ) C3444_=_C3756( C3444 C3756 ) \nC3445_=_C3446( C3445 C3446 ) C3445_=_C3447( C3445 C3447 ) C3445_=_C3448( C3445 C3448 ) C3445_=_C3449( C3445 C3449 ) C3446_=_C3447( C3446 C3447 ) C3446_=_C3448( C3446 C3448 ) \nC3446_=_C3449( C3446 C3449 ) C3446_=_C3502( C3446 C3502 ) C3446_=_C3988( C3446 C3988 ) C3447_=_C3448( C3447 C3448 ) C3447_=_C3449( C3447 C3449 ) C3447_=_C3624( C3447 C3624 ) \nC3447_=_C4013( C3447 C4013 ) C3447_=_C4014( C3447 C4014 ) C3448_=_C3449( C3448 C3449 ) C3448_=_C4030( C3448 C4030 ) C3448_=_C4031( C3448 C4031 ) C3448_=_C4032( C3448 C4032 ) \nC3449_=_C3570( C3449 C3570 ) C3449_=_C4060( C3449 C4060 ) C3449_=_C4073( C3449 C4073 ) C3451_=_C3459( C3451 C3459 ) C3451_=_C3475( C3451 C3475 ) C3451_=_C3476( C3451 C3476 ) \nC3451_=_C3477( C3451 C3477 ) C3451_=_C3478( C3451 C3478 ) C3451_=_C3479( C3451 C3479 ) C3451_=_C3480( C3451 C3480 ) C3451_=_C3481( C3451 C3481 ) C3451_=_C3482( C3451 C3482 ) \nC3451_=_C3483( C3451 C3483 ) C3459_=_C3583( C3459 C3583 ) C3459_=_C3716( C3459 C3716 ) C3459_=_C3738( C3459 C3738 ) C3459_=_C3749( C3459 C3749 ) C3459_=_C3780( C3459 C3780 ) \nC3459_=_C4044( C3459 C4044 ) C3459_=_C4055( C3459 C4055 ) C3459_=_C4057( C3459 C4057 ) C3459_=_C4059( C3459 C4059 ) C3464_=_C3465( C3464 C3465 ) C3464_=_C3467( C3464 C3467 ) \nC3464_=_C3468( C3464 C3468 ) C3464_=_C3469( C3464 C3469 ) C3464_=_C3470( C3464 C3470 ) C3464_=_C3471( C3464 C3471 ) C3464_=_C3472( C3464 C3472 ) C3464_=_C3565( C3464 C3565 ) \nC3464_=_C3812( C3464 C3812 ) C3464_=_C3816( C3464 C3816 ) C3465_=_C3467( C3465 C3467 ) C3465_=_C3468( C3465 C3468 ) C3465_=_C3469( C3465 C3469 ) C3465_=_C3470( C3465 C3470 ) \nC3465_=_C3471( C3465 C3471 ) C3465_=_C3472( C3465 C3472 ) C3465_=_C3632( C3465 C3632 ) C3465_=_C3926( C3465 C3926 ) C3465_=_C3927( C3465 C3927 ) C3465_=_C3929( C3465 C3929 ) \nC3465_=_C3930( C3465 C3930 ) C3465_=_C3931( C3465 C3931 ) C3467_=_C3468( C3467 C3468 ) C3467_=_C3469( C3467 C3469 ) C3467_=_C3470( C3467 C3470 ) C3467_=_C3471( C3467 C3471 ) \nC3467_=_C3472( C3467 C3472 ) C3467_=_C3774( C3467 C3774 ) C3467_=_C3962( C3467 C3962 ) C3468_=_C3469( C3468 C3469 ) C3468_=_C3470( C3468 C3470 ) C3468_=_C3471( C3468 C3471 ) \nC3468_=_C3472( C3468 C3472 ) C3468_=_C3503( C3468 C3503 ) C3468_=_C3995( C3468 C3995 ) C3468_=_C3996( C3468 C3996 ) C3469_=_C3470( C3469 C3470 ) C3469_=_C3471( C3469 C3471 ) \nC3469_=_C3472( C3469 C3472 ) C3469_=_C3698( C3469 C3698 ) C3469_=_C3812( C3469 C3812 ) C3469_=_C3886( C3469 C3886 ) C3469_=_C3927( C3469 C3927 ) C3469_=_C3932( C3469 C3932 ) \nC3469_=_C4062( C3469 C4062 ) C3469_=_C4064( C3469 C4064 ) C3469_=_C4066( C3469 C4066 ) C3470_=_C3471( C3470 C3471 ) C3470_=_C3472( C3470 C3472 ) C3470_=_C4062( C3470 C4062 ) \nC3470_=_C4071( C3470 C4071 ) C3471_=_C3472( C3471 C3472 ) C3471_=_C3934( C3471 C3934 ) C3472_=_C3982( C3472 C3982 ) C3472_=_C4098( C3472 C4098 ) C3472_=_C4099( C3472 C4099 ) \nC3475_=_C3476( C3475 C3476 ) C3475_=_C3477( C3475 C3477 ) C3475_=_C3478( C3475 C3478 ) C3475_=_C3479( C3475 C3479 ) C3475_=_C3480( C3475 C3480 ) C3475_=_C3481( C3475 C3481 ) \nC3475_=_C3482( C3475 C3482 ) C3475_=_C3483( C3475 C3483 ) C3476_=_C3477( C3476 C3477 ) C3476_=_C3478( C3476 C3478 ) C3476_=_C3479( C3476 C3479 ) C3476_=_C3480( C3476 C3480 ) \nC3476_=_C3481( C3476 C3481 ) C3476_=_C3482( C3476 C3482 ) C3476_=_C3483( C3476 C3483 ) C3476_=_C3877( C3476 C3877 ) C3477_=_C3478( C3477 C3478 ) C3477_=_C3479( C3477 C3479 ) \nC3477_=_C3480( C3477 C3480 ) C3477_=_C3481( C3477 C3481 ) C3477_=_C3482( C3477 C3482 ) C3477_=_C3483( C3477 C3483 ) C3477_=_C3751( C3477 C3751 ) C3477_=_C3877( C3477 C3877 ) \nC3477_=_C3903( C3477 C3903 ) C3477_=_C3904( C3477 C3904 ) C3477_=_C3905( C3477 C3905 ) C3477_=_C3906( C3477 C3906 ) C3477_=_C3907( C3477 C3907 ) C3477_=_C3908( C3477 C3908 ) \nC3477_=_C3909( C3477 C3909 ) C3477_=_C3910( C3477 C3910 ) C3477_=_C3911( C3477 C3911 ) C3478_=_C3479( C3478 C3479 ) C3478_=_C3480( C3478 C3480 ) C3478_=_C3481( C3478 C3481 ) \nC3478_=_C3482( C3478 C3482 ) C3478_=_C3483( C3478 C3483 ) C3478_=_C3965( C3478 C3965 ) C3479_=_C3480( C3479 C3480 ) C3479_=_C3481( C3479 C3481 ) C3479_=_C3482( C3479 C3482 ) \nC3479_=_C3483( C3479 C3483 ) C3479_=_C3504( C3479 C3504 ) C3479_=_C3999( C3479 C3999 ) C3480_=_C3481( C3480 C3481 ) C3480_=_C3482( C3480 C3482 ) C3480_=_C3483( C3480 C3483 ) \nC3480_=_C3524( C3480 C3524 ) C3481_=_C3482( C3481 C3482 ) C3481_=_C3483( C3481 C3483 ) C3481_=_C3909( C3481 C3909 ) C3482_=_C3483( C3482 C3483 ) C3482_=_C3506( C3482 C3506 ) \nC3483_=_C3911( C3483 C3911 ) C3483_=_C3935( C3483 C3935 ) C3484_=_C3491( C3484 C3491 ) C3484_=_C3496( C3484 C3496 ) C3484_=_C3497( C3484 C3497 ) C3484_=_C3498( C3484 C3498 ) \nC3484_=_C3499( C3484 C3499 ) C3484_=_C3500( C3484 C3500 ) C3484_=_C3501( C3484 C3501 ) C3484_=_C3502( C3484 C3502 ) C3484_=_C3503( C3484 C3503 ) C3484_=_C3504( C3484 C3504 ) \nC3484_=_C3505( C3484 C3505 ) C3484_=_C3506( C3484 C3506 ) C3484_=_C3507( C3484 C3507 ) C3484_=_C3508( C3484 C3508 ) C3491_=_C3496( C3491 C3496 ) C3491_=_C3548( C3491 C3548 ) \nC3491_=_C3635( C3491 C3635 ) C3491_=_C3653( C3491 C3653 ) C3491_=_C3806( C3491 C3806 ) C3491_=_C4031( C3491 C4031 ) C3491_=_C4081( C3491 C4081 ) C3496_=_C3962( C3496 C3962 ) \nC3496_=_C3996( C3496 C3996 ) C3496_=_C4014( C3496 C4014 ) C3496_=_C4032( C3496 C4032 ) C3496_=_C4080( C3496 C4080 ) C3496_=_C4099( C3496 C4099 ) C3496_=_C4105( C3496 C4105 ) \nC3497_=_C3498( C3497 C3498 ) C3497_=_C3499( C3497 C3499 ) C3497_=_C3500( C3497 C3500 ) C3497_=_C3501( C3497 C3501 ) C3497_=_C3502( C3497 C3502 ) C3497_=_C3503( C3497 C3503 ) \nC3497_=_C3504( C3497 C3504 ) C3497_=_C3505( C3497 C3505 ) C3497_=_C3506( C3497 C3506 ) C3497_=_C3507( C3497 C3507 ) C3497_=_C3508( C3497 C3508 ) C3497_=_C3610( C3497 C3610 ) \nC3497_=_C3617( C3497 C3617 ) C3498_=_C3499( C3498 C3499 ) C3498_=_C3500( C3498 C3500 ) C3498_=_C3501( C3498 C3501 ) C3498_=_C3502( C3498 C3502 ) C3498_=_C3503( C3498 C3503 ) \nC3498_=_C3504( C3498 C3504 ) C3498_=_C3505( C3498 C3505 ) C3498_=_C3506( C3498 C3506 ) C3498_=_C3507( C3498 C3507 ) C3498_=_C3508( C3498 C3508 ) C3498_=_C3642( C3498 C3642 ) \nC3498_=_C3644( C3498 C3644 ) C3499_=_C3500( C3499 C3500 ) C3499_=_C3501( C3499 C3501 ) C3499_=_C3502( C3499 C3502 ) C3499_=_C3503( C3499 C3503 ) C3499_=_C3504( C3499 C3504 ) \nC3499_=_C3505( C3499 C3505 ) C3499_=_C3506( C3499 C3506 ) C3499_=_C3507( C3499 C3507 ) C3499_=_C3508( C3499 C3508 ) C3499_=_C3521( C3499 C3521 ) C3499_=_C3630( C3499 C3630 ) \nC3499_=_C3802( C3499 C3802 ) C3499_=_C3803( C3499 C3803 ) C3499_=_C3806( C3499 C3806 ) C3500_=_C3501( C3500 C3501 ) C3500_=_C3502( C3500 C3502 ) C3500_=_C3503( C3500 C3503 ) \nC3500_=_C3504( C3500 C3504 ) C3500_=_C3505( C3500 C3505 ) C3500_=_C3506( C3500 C3506 ) C3500_=_C3507( C3500 C3507 ) C3500_=_C3508( C3500 C3508 ) C3501_=_C3502( C3501 C3502 ) \nC3501_=_C3503( C3501 C3503 ) C3501_=_C3504( C3501 C3504 ) C3501_=_C3505( C3501 C3505 ) C3501_=_C3506( C3501 C3506 ) C3501_=_C3507( C3501 C3507 ) C3501_=_C3508( C3501 C3508 ) \nC3501_=_C3899( C3501 C3899 ) C3502_=_C3503( C3502 C3503 ) C3502_=_C3504( C3502 C3504 ) C3502_=_C3505( C3502 C3505 ) C3502_=_C3506( C3502 C3506 ) C3502_=_C3507( C3502 C3507 ) \nC3502_=_C3508(</w:t>
      </w:r>
    </w:p>
    <w:p>
      <w:pPr>
        <w:pStyle w:val="PreformattedText"/>
        <w:bidi w:val="0"/>
        <w:spacing w:before="0" w:after="0"/>
        <w:jc w:val="left"/>
        <w:rPr/>
      </w:pPr>
      <w:r>
        <w:rPr/>
        <w:t xml:space="preserve"> </w:t>
      </w:r>
      <w:r>
        <w:rPr/>
        <w:t>C3502 C3508 ) C3502_=_C3988( C3502 C3988 ) C3503_=_C3504( C3503 C3504 ) C3503_=_C3505( C3503 C3505 ) C3503_=_C3506( C3503 C3506 ) C3503_=_C3507( C3503 C3507 ) \nC3503_=_C3508( C3503 C3508 ) C3503_=_C3995( C3503 C3995 ) C3503_=_C3996( C3503 C3996 ) C3504_=_C3505( C3504 C3505 ) C3504_=_C3506( C3504 C3506 ) C3504_=_C3507( C3504 C3507 ) \nC3504_=_C3508( C3504 C3508 ) C3504_=_C3999( C3504 C3999 ) C3505_=_C3506( C3505 C3506 ) C3505_=_C3507( C3505 C3507 ) C3505_=_C3508( C3505 C3508 ) C3505_=_C3568( C3505 C3568 ) \nC3506_=_C3507( C3506 C3507 ) C3506_=_C3508( C3506 C3508 ) C3507_=_C3508( C3507 C3508 ) C3507_=_C3549( C3507 C3549 ) C3507_=_C3617( C3507 C3617 ) C3507_=_C3822( C3507 C3822 ) \nC3507_=_C3899( C3507 C3899 ) C3507_=_C3946( C3507 C3946 ) C3507_=_C3988( C3507 C3988 ) C3507_=_C3995( C3507 C3995 ) C3507_=_C3999( C3507 C3999 ) C3507_=_C4101( C3507 C4101 ) \nC3507_=_C4102( C3507 C4102 ) C3507_=_C4103( C3507 C4103 ) C3508_=_C3777( C3508 C3777 ) C3508_=_C3955( C3508 C3955 ) C3508_=_C4103( C3508 C4103 ) C3518_=_C3519( C3518 C3519 ) \nC3518_=_C3520( C3518 C3520 ) C3518_=_C3521( C3518 C3521 ) C3518_=_C3523( C3518 C3523 ) C3518_=_C3524( C3518 C3524 ) C3518_=_C3525( C3518 C3525 ) C3518_=_C3527( C3518 C3527 ) \nC3518_=_C3528( C3518 C3528 ) C3518_=_C3630( C3518 C3630 ) C3518_=_C3631( C3518 C3631 ) C3518_=_C3632( C3518 C3632 ) C3518_=_C3634( C3518 C3634 ) C3518_=_C3635( C3518 C3635 ) \nC3518_=_C3636( C3518 C3636 ) C3519_=_C3520( C3519 C3520 ) C3519_=_C3521( C3519 C3521 ) C3519_=_C3523( C3519 C3523 ) C3519_=_C3524( C3519 C3524 ) C3519_=_C3525( C3519 C3525 ) \nC3519_=_C3527( C3519 C3527 ) C3519_=_C3528( C3519 C3528 ) C3519_=_C3685( C3519 C3685 ) C3520_=_C3521( C3520 C3521 ) C3520_=_C3523( C3520 C3523 ) C3520_=_C3524( C3520 C3524 ) \nC3520_=_C3525( C3520 C3525 ) C3520_=_C3527( C3520 C3527 ) C3520_=_C3528( C3520 C3528 ) C3521_=_C3523( C3521 C3523 ) C3521_=_C3524( C3521 C3524 ) C3521_=_C3525( C3521 C3525 ) \nC3521_=_C3527( C3521 C3527 ) C3521_=_C3528( C3521 C3528 ) C3521_=_C3630( C3521 C3630 ) C3521_=_C3802( C3521 C3802 ) C3521_=_C3803( C3521 C3803 ) C3521_=_C3806( C3521 C3806 ) \nC3523_=_C3524( C3523 C3524 ) C3523_=_C3525( C3523 C3525 ) C3523_=_C3527( C3523 C3527 ) C3523_=_C3528( C3523 C3528 ) C3523_=_C3903( C3523 C3903 ) C3523_=_C3919( C3523 C3919 ) \nC3524_=_C3525( C3524 C3525 ) C3524_=_C3527( C3524 C3527 ) C3524_=_C3528( C3524 C3528 ) C3525_=_C3527( C3525 C3527 ) C3525_=_C3528( C3525 C3528 ) C3525_=_C3634( C3525 C3634 ) \nC3525_=_C4079( C3525 C4079 ) C3527_=_C3528( C3527 C3528 ) C3527_=_C3636( C3527 C3636 ) C3528_=_C3572( C3528 C3572 ) C3548_=_C3549( C3548 C3549 ) C3548_=_C3635( C3548 C3635 ) \nC3548_=_C3653( C3548 C3653 ) C3548_=_C3806( C3548 C3806 ) C3548_=_C4031( C3548 C4031 ) C3548_=_C4081( C3548 C4081 ) C3549_=_C3617( C3549 C3617 ) C3549_=_C3822( C3549 C3822 ) \nC3549_=_C3899( C3549 C3899 ) C3549_=_C3946( C3549 C3946 ) C3549_=_C3988( C3549 C3988 ) C3549_=_C3995( C3549 C3995 ) C3549_=_C3999( C3549 C3999 ) C3549_=_C4101( C3549 C4101 ) \nC3549_=_C4102( C3549 C4102 ) C3549_=_C4103( C3549 C4103 ) C3564_=_C3565( C3564 C3565 ) C3564_=_C3566( C3564 C3566 ) C3564_=_C3567( C3564 C3567 ) C3564_=_C3568( C3564 C3568 ) \nC3564_=_C3570( C3564 C3570 ) C3564_=_C3572( C3564 C3572 ) C3564_=_C3695( C3564 C3695 ) C3564_=_C3697( C3564 C3697 ) C3564_=_C3698( C3564 C3698 ) C3564_=_C3699( C3564 C3699 ) \nC3565_=_C3566( C3565 C3566 ) C3565_=_C3567( C3565 C3567 ) C3565_=_C3568( C3565 C3568 ) C3565_=_C3570( C3565 C3570 ) C3565_=_C3572( C3565 C3572 ) C3565_=_C3812( C3565 C3812 ) \nC3565_=_C3816( C3565 C3816 ) C3566_=_C3567( C3566 C3567 ) C3566_=_C3568( C3566 C3568 ) C3566_=_C3570( C3566 C3570 ) C3566_=_C3572( C3566 C3572 ) C3566_=_C3631( C3566 C3631 ) \nC3566_=_C3695( C3566 C3695 ) C3566_=_C3797( C3566 C3797 ) C3566_=_C3802( C3566 C3802 ) C3566_=_C3885( C3566 C3885 ) C3566_=_C3886( C3566 C3886 ) C3566_=_C3888( C3566 C3888 ) \nC3567_=_C3568( C3567 C3568 ) C3567_=_C3570( C3567 C3570 ) C3567_=_C3572( C3567 C3572 ) C3567_=_C3610( C3567 C3610 ) C3567_=_C3690( C3567 C3690 ) C3567_=_C3697( C3567 C3697 ) \nC3567_=_C3788( C3567 C3788 ) C3567_=_C3803( C3567 C3803 ) C3567_=_C3836( C3567 C3836 ) C3567_=_C3932( C3567 C3932 ) C3567_=_C3933( C3567 C3933 ) C3567_=_C3934( C3567 C3934 ) \nC3567_=_C3935( C3567 C3935 ) C3568_=_C3570( C3568 C3570 ) C3568_=_C3572( C3568 C3572 ) C3570_=_C3572( C3570 C3572 ) C3570_=_C4060( C3570 C4060 ) C3570_=_C4073( C3570 C4073 ) \nC3575_=_C3583( C3575 C3583 ) C3575_=_C3584( C3575 C3584 ) C3575_=_C3712( C3575 C3712 ) C3575_=_C3733( C3575 C3733 ) C3575_=_C3825( C3575 C3825 ) C3575_=_C3826( C3575 C3826 ) \nC3575_=_C3829( C3575 C3829 ) C3575_=_C3831( C3575 C3831 ) C3575_=_C3832( C3575 C3832 ) C3575_=_C3834( C3575 C3834 ) C3583_=_C3584( C3583 C3584 ) C3583_=_C3716( C3583 C3716 ) \nC3583_=_C3738( C3583 C3738 ) C3583_=_C3749( C3583 C3749 ) C3583_=_C3780( C3583 C3780 ) C3583_=_C4044( C3583 C4044 ) C3583_=_C4055( C3583 C4055 ) C3583_=_C4057( C3583 C4057 ) \nC3583_=_C4059( C3583 C4059 ) C3584_=_C3604( C3584 C3604 ) C3584_=_C3718( C3584 C3718 ) C3584_=_C3739( C3584 C3739 ) C3584_=_C3829( C3584 C3829 ) C3584_=_C4046( C3584 C4046 ) \nC3584_=_C4055( C3584 C4055 ) C3592_=_C3644( C3592 C3644 ) C3592_=_C3707( C3592 C3707 ) C3592_=_C3847( C3592 C3847 ) C3592_=_C3981( C3592 C3981 ) C3592_=_C4034( C3592 C4034 ) \nC3592_=_C4060( C3592 C4060 ) C3592_=_C4061( C3592 C4061 ) C3604_=_C3718( C3604 C3718 ) C3604_=_C3739( C3604 C3739 ) C3604_=_C3829( C3604 C3829 ) C3604_=_C4046( C3604 C4046 ) \nC3604_=_C4055( C3604 C4055 ) C3610_=_C3617( C3610 C3617 ) C3610_=_C3690( C3610 C3690 ) C3610_=_C3697( C3610 C3697 ) C3610_=_C3788( C3610 C3788 ) C3610_=_C3803( C3610 C3803 ) \nC3610_=_C3836( C3610 C3836 ) C3610_=_C3932( C3610 C3932 ) C3610_=_C3933( C3610 C3933 ) C3610_=_C3934( C3610 C3934 ) C3610_=_C3935( C3610 C3935 ) C3617_=_C3822( C3617 C3822 ) \nC3617_=_C3899( C3617 C3899 ) C3617_=_C3946( C3617 C3946 ) C3617_=_C3988( C3617 C3988 ) C3617_=_C3995( C3617 C3995 ) C3617_=_C3999( C3617 C3999 ) C3617_=_C4101( C3617 C4101 ) \nC3617_=_C4102( C3617 C4102 ) C3617_=_C4103( C3617 C4103 ) C3620_=_C3621( C3620 C3621 ) C3620_=_C3623( C3620 C3623 ) C3620_=_C3624( C3620 C3624 ) C3620_=_C3625( C3620 C3625 ) \nC3620_=_C3626( C3620 C3626 ) C3620_=_C3627( C3620 C3627 ) C3620_=_C3628( C3620 C3628 ) C3620_=_C3724( C3620 C3724 ) C3621_=_C3623( C3621 C3623 ) C3621_=_C3624( C3621 C3624 ) \nC3621_=_C3625( C3621 C3625 ) C3621_=_C3626( C3621 C3626 ) C3621_=_C3627( C3621 C3627 ) C3621_=_C3628( C3621 C3628 ) C3621_=_C3865( C3621 C3865 ) C3621_=_C3866( C3621 C3866 ) \nC3623_=_C3624( C3623 C3624 ) C3623_=_C3625( C3623 C3625 ) C3623_=_C3626( C3623 C3626 ) C3623_=_C3627( C3623 C3627 ) C3623_=_C3628( C3623 C3628 ) C3623_=_C3885( C3623 C3885 ) \nC3623_=_C3969( C3623 C3969 ) C3624_=_C3625( C3624 C3625 ) C3624_=_C3626( C3624 C3626 ) C3624_=_C3627( C3624 C3627 ) C3624_=_C3628( C3624 C3628 ) C3624_=_C4013( C3624 C4013 ) \nC3624_=_C4014( C3624 C4014 ) C3625_=_C3626( C3625 C3626 ) C3625_=_C3627( C3625 C3627 ) C3625_=_C3628( C3625 C3628 ) C3625_=_C3951( C3625 C3951 ) C3626_=_C3627( C3626 C3627 ) \nC3626_=_C3628( C3626 C3628 ) C3626_=_C3908( C3626 C3908 ) C3626_=_C3952( C3626 C3952 ) C3627_=_C3628( C3627 C3628 ) C3627_=_C3953( C3627 C3953 ) C3627_=_C4074( C3627 C4074 ) \nC3628_=_C4084( C3628 C4084 ) C3628_=_C4095( C3628 C4095 ) C3630_=_C3631( C3630 C3631 ) C3630_=_C3632( C3630 C3632 ) C3630_=_C3634( C3630 C3634 ) C3630_=_C3635( C3630 C3635 ) \nC3630_=_C3636( C3630 C3636 ) C3630_=_C3802( C3630 C3802 ) C3630_=_C3803( C3630 C3803 ) C3630_=_C3806( C3630 C3806 ) C3631_=_C3632( C3631 C3632 ) C3631_=_C3634( C3631 C3634 ) \nC3631_=_C3635( C3631 C3635 ) C3631_=_C3636( C3631 C3636 ) C3631_=_C3695( C3631 C3695 ) C3631_=_C3797( C3631 C3797 ) C3631_=_C3802( C3631 C3802 ) C3631_=_C3885( C3631 C3885 ) \nC3631_=_C3886( C3631 C3886 ) C3631_=_C3888( C3631 C3888 ) C3632_=_C3634( C3632 C3634 ) C3632_=_C3635( C3632 C3635 ) C3632_=_C3636( C3632 C3636 ) C3632_=_C3926( C3632 C3926 ) \nC3632_=_C3927( C3632 C3927 ) C3632_=_C3929( C3632 C3929 ) C3632_=_C3930( C3632 C3930 ) C3632_=_C3931( C3632 C3931 ) C3634_=_C3635( C3634 C3635 ) C3634_=_C3636( C3634 C3636 ) \nC3634_=_C4079( C3634 C4079 ) C3635_=_C3636( C3635 C3636 ) C3635_=_C3653( C3635 C3653 ) C3635_=_C3806( C3635 C3806 ) C3635_=_C4031( C3635 C4031 ) C3635_=_C4081( C3635 C4081 ) \nC3642_=_C3644( C3642 C3644 ) C3642_=_C3706( C3642 C3706 ) C3642_=_C3756( C3642 C3756 ) C3642_=_C3844( C3642 C3844 ) C3642_=_C3906( C3642 C3906 ) C3642_=_C3919( C3642 C3919 ) \nC3642_=_C3957( C3642 C3957 ) C3642_=_C3972( C3642 C3972 ) C3642_=_C3979( C3642 C3979 ) C3642_=_C3980( C3642 C3980 ) C3642_=_C3981( C3642 C3981 ) C3642_=_C3982( C3642 C3982 ) \nC3644_=_C3707( C3644 C3707 ) C3644_=_C3847( C3644 C3847 ) C3644_=_C3981( C3644 C3981 ) C3644_=_C4034( C3644 C4034 ) C3644_=_C4060( C3644 C4060 ) C3644_=_C4061( C3644 C4061 ) \nC3653_=_C3806( C3653 C3806 ) C3653_=_C4031( C3653 C4031 ) C3653_=_C4081( C3653 C4081 ) C3671_=_C3929( C3671 C3929 ) C3671_=_C4010( C3671 C4010 ) C3671_=_C4061( C3671 C4061 ) \nC3671_=_C4098( C3671 C4098 ) C3685_=_C3795( C3685 C3795 ) C3685_=_C3816( C3685 C3816 ) C3685_=_C3824( C3685 C3824 ) C3685_=_C3851( C3685 C3851 ) C3685_=_C3866( C3685 C3866 ) \nC3685_=_C3931( C3685 C3931 ) C3685_=_C3942( C3685 C3942 ) C3685_=_C4066( C3685 C4066 ) C3685_=_C4071( C3685 C4071 ) C3685_=_C4074( C3685 C4074 ) C3685_=_C4079( C3685 C4079 ) \nC3690_=_C3697( C3690 C3697 ) C3690_=_C3788( C3690 C3788 ) C3690_=_C3803( C3690 C3803 ) C3690_=_C3836( C3690 C3836 ) C3690_=_C3932( C3690 C3932 ) C3690_=_C3933( C3690 C3933 ) \nC3690_=_C3934( C3690 C3934 ) C3690_=_C3935( C3690 C3935 ) C3695_=_C3697( C3695 C3697 ) C3695_=_C3698( C3695 C3698 ) C3695_=_C3699( C3695 C3699 ) C3695_=_C3797( C3695 C3797 ) \nC3695_=_C3802( C3695 C3802 ) C3695_=_C3885( C3695 C3885 ) C3695_=_C3886( C3695 C3886 ) C3695_=_C3888( C3695 C3888 ) C3697_=_C3698( C3697 C3698 ) C3697_=_C3699( C3697 C3699 ) \nC3697_=_C3788( C3697 C3788 ) C3697_=_C3803( C3697 C3803 ) C3697_=_C3836(</w:t>
      </w:r>
    </w:p>
    <w:p>
      <w:pPr>
        <w:pStyle w:val="PreformattedText"/>
        <w:bidi w:val="0"/>
        <w:spacing w:before="0" w:after="0"/>
        <w:jc w:val="left"/>
        <w:rPr/>
      </w:pPr>
      <w:r>
        <w:rPr/>
        <w:t xml:space="preserve"> </w:t>
      </w:r>
      <w:r>
        <w:rPr/>
        <w:t>C3697 C3836 ) C3697_=_C3932( C3697 C3932 ) C3697_=_C3933( C3697 C3933 ) C3697_=_C3934( C3697 C3934 ) \nC3697_=_C3935( C3697 C3935 ) C3698_=_C3699( C3698 C3699 ) C3698_=_C3812( C3698 C3812 ) C3698_=_C3886( C3698 C3886 ) C3698_=_C3927( C3698 C3927 ) C3698_=_C3932( C3698 C3932 ) \nC3698_=_C4062( C3698 C4062 ) C3698_=_C4064( C3698 C4064 ) C3698_=_C4066( C3698 C4066 ) C3699_=_C3891( C3699 C3891 ) C3699_=_C4083( C3699 C4083 ) C3699_=_C4084( C3699 C4084 ) \nC3699_=_C4085( C3699 C4085 ) C3706_=_C3707( C3706 C3707 ) C3706_=_C3756( C3706 C3756 ) C3706_=_C3844( C3706 C3844 ) C3706_=_C3906( C3706 C3906 ) C3706_=_C3919( C3706 C3919 ) \nC3706_=_C3957( C3706 C3957 ) C3706_=_C3972( C3706 C3972 ) C3706_=_C3979( C3706 C3979 ) C3706_=_C3980( C3706 C3980 ) C3706_=_C3981( C3706 C3981 ) C3706_=_C3982( C3706 C3982 ) \nC3707_=_C3847( C3707 C3847 ) C3707_=_C3981( C3707 C3981 ) C3707_=_C4034( C3707 C4034 ) C3707_=_C4060( C3707 C4060 ) C3707_=_C4061( C3707 C4061 ) C3712_=_C3716( C3712 C3716 ) \nC3712_=_C3718( C3712 C3718 ) C3712_=_C3733( C3712 C3733 ) C3712_=_C3825( C3712 C3825 ) C3712_=_C3826( C3712 C3826 ) C3712_=_C3829( C3712 C3829 ) C3712_=_C3831( C3712 C3831 ) \nC3712_=_C3832( C3712 C3832 ) C3712_=_C3834( C3712 C3834 ) C3716_=_C3718( C3716 C3718 ) C3716_=_C3738( C3716 C3738 ) C3716_=_C3749( C3716 C3749 ) C3716_=_C3780( C3716 C3780 ) \nC3716_=_C4044( C3716 C4044 ) C3716_=_C4055( C3716 C4055 ) C3716_=_C4057( C3716 C4057 ) C3716_=_C4059( C3716 C4059 ) C3718_=_C3739( C3718 C3739 ) C3718_=_C3829( C3718 C3829 ) \nC3718_=_C4046( C3718 C4046 ) C3718_=_C4055( C3718 C4055 ) C3724_=_C3926( C3724 C3926 ) C3724_=_C3950( C3724 C3950 ) C3724_=_C3951( C3724 C3951 ) C3724_=_C3952( C3724 C3952 ) \nC3724_=_C3953( C3724 C3953 ) C3724_=_C3955( C3724 C3955 ) C3733_=_C3738( C3733 C3738 ) C3733_=_C3739( C3733 C3739 ) C3733_=_C3825( C3733 C3825 ) C3733_=_C3826( C3733 C3826 ) \nC3733_=_C3829( C3733 C3829 ) C3733_=_C3831( C3733 C3831 ) C3733_=_C3832( C3733 C3832 ) C3733_=_C3834( C3733 C3834 ) C3738_=_C3739( C3738 C3739 ) C3738_=_C3749( C3738 C3749 ) \nC3738_=_C3780( C3738 C3780 ) C3738_=_C4044( C3738 C4044 ) C3738_=_C4055( C3738 C4055 ) C3738_=_C4057( C3738 C4057 ) C3738_=_C4059( C3738 C4059 ) C3739_=_C3829( C3739 C3829 ) \nC3739_=_C4046( C3739 C4046 ) C3739_=_C4055( C3739 C4055 ) C3749_=_C3780( C3749 C3780 ) C3749_=_C4044( C3749 C4044 ) C3749_=_C4055( C3749 C4055 ) C3749_=_C4057( C3749 C4057 ) \nC3749_=_C4059( C3749 C4059 ) C3751_=_C3756( C3751 C3756 ) C3751_=_C3877( C3751 C3877 ) C3751_=_C3903( C3751 C3903 ) C3751_=_C3904( C3751 C3904 ) C3751_=_C3905( C3751 C3905 ) \nC3751_=_C3906( C3751 C3906 ) C3751_=_C3907( C3751 C3907 ) C3751_=_C3908( C3751 C3908 ) C3751_=_C3909( C3751 C3909 ) C3751_=_C3910( C3751 C3910 ) C3751_=_C3911( C3751 C3911 ) \nC3756_=_C3844( C3756 C3844 ) C3756_=_C3906( C3756 C3906 ) C3756_=_C3919( C3756 C3919 ) C3756_=_C3957( C3756 C3957 ) C3756_=_C3972( C3756 C3972 ) C3756_=_C3979( C3756 C3979 ) \nC3756_=_C3980( C3756 C3980 ) C3756_=_C3981( C3756 C3981 ) C3756_=_C3982( C3756 C3982 ) C3774_=_C3775( C3774 C3775 ) C3774_=_C3776( C3774 C3776 ) C3774_=_C3777( C3774 C3777 ) \nC3774_=_C3962( C3774 C3962 ) C3775_=_C3776( C3775 C3776 ) C3775_=_C3777( C3775 C3777 ) C3775_=_C3950( C3775 C3950 ) C3776_=_C3777( C3776 C3777 ) C3776_=_C3979( C3776 C3979 ) \nC3776_=_C4010( C3776 C4010 ) C3777_=_C3955( C3777 C3955 ) C3777_=_C4103( C3777 C4103 ) C3780_=_C4044( C3780 C4044 ) C3780_=_C4055( C3780 C4055 ) C3780_=_C4057( C3780 C4057 ) \nC3780_=_C4059( C3780 C4059 ) C3788_=_C3795( C3788 C3795 ) C3788_=_C3803( C3788 C3803 ) C3788_=_C3836( C3788 C3836 ) C3788_=_C3932( C3788 C3932 ) C3788_=_C3933( C3788 C3933 ) \nC3788_=_C3934( C3788 C3934 ) C3788_=_C3935( C3788 C3935 ) C3795_=_C3816( C3795 C3816 ) C3795_=_C3824( C3795 C3824 ) C3795_=_C3851( C3795 C3851 ) C3795_=_C3866( C3795 C3866 ) \nC3795_=_C3931( C3795 C3931 ) C3795_=_C3942( C3795 C3942 ) C3795_=_C4066( C3795 C4066 ) C3795_=_C4071( C3795 C4071 ) C3795_=_C4074( C3795 C4074 ) C3795_=_C4079( C3795 C4079 ) \nC3797_=_C3802( C3797 C3802 ) C3797_=_C3885( C3797 C3885 ) C3797_=_C3886( C3797 C3886 ) C3797_=_C3888( C3797 C3888 ) C3802_=_C3803( C3802 C3803 ) C3802_=_C3806( C3802 C3806 ) \nC3802_=_C3885( C3802 C3885 ) C3802_=_C3886( C3802 C3886 ) C3802_=_C3888( C3802 C3888 ) C3803_=_C3806( C3803 C3806 ) C3803_=_C3836( C3803 C3836 ) C3803_=_C3932( C3803 C3932 ) \nC3803_=_C3933( C3803 C3933 ) C3803_=_C3934( C3803 C3934 ) C3803_=_C3935( C3803 C3935 ) C3806_=_C4031( C3806 C4031 ) C3806_=_C4081( C3806 C4081 ) C3812_=_C3816( C3812 C3816 ) \nC3812_=_C3886( C3812 C3886 ) C3812_=_C3927( C3812 C3927 ) C3812_=_C3932( C3812 C3932 ) C3812_=_C4062( C3812 C4062 ) C3812_=_C4064( C3812 C4064 ) C3812_=_C4066( C3812 C4066 ) \nC3816_=_C3824( C3816 C3824 ) C3816_=_C3851( C3816 C3851 ) C3816_=_C3866( C3816 C3866 ) C3816_=_C3931( C3816 C3931 ) C3816_=_C3942( C3816 C3942 ) C3816_=_C4066( C3816 C4066 ) \nC3816_=_C4071( C3816 C4071 ) C3816_=_C4074( C3816 C4074 ) C3816_=_C4079( C3816 C4079 ) C3822_=_C3824( C3822 C3824 ) C3822_=_C3899( C3822 C3899 ) C3822_=_C3946( C3822 C3946 ) \nC3822_=_C3988( C3822 C3988 ) C3822_=_C3995( C3822 C3995 ) C3822_=_C3999( C3822 C3999 ) C3822_=_C4101( C3822 C4101 ) C3822_=_C4102( C3822 C4102 ) C3822_=_C4103( C3822 C4103 ) \nC3824_=_C3851( C3824 C3851 ) C3824_=_C3866( C3824 C3866 ) C3824_=_C3931( C3824 C3931 ) C3824_=_C3942( C3824 C3942 ) C3824_=_C4066( C3824 C4066 ) C3824_=_C4071( C3824 C4071 ) \nC3824_=_C4074( C3824 C4074 ) C3824_=_C4079( C3824 C4079 ) C3825_=_C3826( C3825 C3826 ) C3825_=_C3829( C3825 C3829 ) C3825_=_C3831( C3825 C3831 ) C3825_=_C3832( C3825 C3832 ) \nC3825_=_C3834( C3825 C3834 ) C3825_=_C3905( C3825 C3905 ) C3825_=_C3972( C3825 C3972 ) C3826_=_C3829( C3826 C3829 ) C3826_=_C3831( C3826 C3831 ) C3826_=_C3832( C3826 C3832 ) \nC3826_=_C3834( C3826 C3834 ) C3826_=_C4044( C3826 C4044 ) C3826_=_C4046( C3826 C4046 ) C3829_=_C3831( C3829 C3831 ) C3829_=_C3832( C3829 C3832 ) C3829_=_C3834( C3829 C3834 ) \nC3829_=_C4046( C3829 C4046 ) C3829_=_C4055( C3829 C4055 ) C3831_=_C3832( C3831 C3832 ) C3831_=_C3834( C3831 C3834 ) C3832_=_C3834( C3832 C3834 ) C3832_=_C4057( C3832 C4057 ) \nC3832_=_C4064( C3832 C4064 ) C3832_=_C4085( C3832 C4085 ) C3832_=_C4101( C3832 C4101 ) C3836_=_C3932( C3836 C3932 ) C3836_=_C3933( C3836 C3933 ) C3836_=_C3934( C3836 C3934 ) \nC3836_=_C3935( C3836 C3935 ) C3844_=_C3847( C3844 C3847 ) C3844_=_C3851( C3844 C3851 ) C3844_=_C3906( C3844 C3906 ) C3844_=_C3919( C3844 C3919 ) C3844_=_C3957( C3844 C3957 ) \nC3844_=_C3972( C3844 C3972 ) C3844_=_C3979( C3844 C3979 ) C3844_=_C3980( C3844 C3980 ) C3844_=_C3981( C3844 C3981 ) C3844_=_C3982( C3844 C3982 ) C3847_=_C3851( C3847 C3851 ) \nC3847_=_C3981( C3847 C3981 ) C3847_=_C4034( C3847 C4034 ) C3847_=_C4060( C3847 C4060 ) C3847_=_C4061( C3847 C4061 ) C3851_=_C3866( C3851 C3866 ) C3851_=_C3931( C3851 C3931 ) \nC3851_=_C3942( C3851 C3942 ) C3851_=_C4066( C3851 C4066 ) C3851_=_C4071( C3851 C4071 ) C3851_=_C4074( C3851 C4074 ) C3851_=_C4079( C3851 C4079 ) C3865_=_C3866( C3865 C3866 ) \nC3865_=_C3894( C3865 C3894 ) C3865_=_C3930( C3865 C3930 ) C3865_=_C3965( C3865 C3965 ) C3865_=_C3969( C3865 C3969 ) C3865_=_C4095( C3865 C4095 ) C3866_=_C3931( C3866 C3931 ) \nC3866_=_C3942( C3866 C3942 ) C3866_=_C4066( C3866 C4066 ) C3866_=_C4071( C3866 C4071 ) C3866_=_C4074( C3866 C4074 ) C3866_=_C4079( C3866 C4079 ) C3877_=_C3903( C3877 C3903 ) \nC3877_=_C3904( C3877 C3904 ) C3877_=_C3905( C3877 C3905 ) C3877_=_C3906( C3877 C3906 ) C3877_=_C3907( C3877 C3907 ) C3877_=_C3908( C3877 C3908 ) C3877_=_C3909( C3877 C3909 ) \nC3877_=_C3910( C3877 C3910 ) C3877_=_C3911( C3877 C3911 ) C3885_=_C3886( C3885 C3886 ) C3885_=_C3888( C3885 C3888 ) C3885_=_C3969( C3885 C3969 ) C3886_=_C3888( C3886 C3888 ) \nC3886_=_C3927( C3886 C3927 ) C3886_=_C3932( C3886 C3932 ) C3886_=_C4062( C3886 C4062 ) C3886_=_C4064( C3886 C4064 ) C3886_=_C4066( C3886 C4066 ) C3891_=_C3894( C3891 C3894 ) \nC3891_=_C4083( C3891 C4083 ) C3891_=_C4084( C3891 C4084 ) C3891_=_C4085( C3891 C4085 ) C3894_=_C3930( C3894 C3930 ) C3894_=_C3965( C3894 C3965 ) C3894_=_C3969( C3894 C3969 ) \nC3894_=_C4095( C3894 C4095 ) C3899_=_C3946( C3899 C3946 ) C3899_=_C3988( C3899 C3988 ) C3899_=_C3995( C3899 C3995 ) C3899_=_C3999( C3899 C3999 ) C3899_=_C4101( C3899 C4101 ) \nC3899_=_C4102( C3899 C4102 ) C3899_=_C4103( C3899 C4103 ) C3903_=_C3904( C3903 C3904 ) C3903_=_C3905( C3903 C3905 ) C3903_=_C3906( C3903 C3906 ) C3903_=_C3907( C3903 C3907 ) \nC3903_=_C3908( C3903 C3908 ) C3903_=_C3909( C3903 C3909 ) C3903_=_C3910( C3903 C3910 ) C3903_=_C3911( C3903 C3911 ) C3903_=_C3919( C3903 C3919 ) C3904_=_C3905( C3904 C3905 ) \nC3904_=_C3906( C3904 C3906 ) C3904_=_C3907( C3904 C3907 ) C3904_=_C3908( C3904 C3908 ) C3904_=_C3909( C3904 C3909 ) C3904_=_C3910( C3904 C3910 ) C3904_=_C3911( C3904 C3911 ) \nC3904_=_C3957( C3904 C3957 ) C3905_=_C3906( C3905 C3906 ) C3905_=_C3907( C3905 C3907 ) C3905_=_C3908( C3905 C3908 ) C3905_=_C3909( C3905 C3909 ) C3905_=_C3910( C3905 C3910 ) \nC3905_=_C3911( C3905 C3911 ) C3905_=_C3972( C3905 C3972 ) C3906_=_C3907( C3906 C3907 ) C3906_=_C3908( C3906 C3908 ) C3906_=_C3909( C3906 C3909 ) C3906_=_C3910( C3906 C3910 ) \nC3906_=_C3911( C3906 C3911 ) C3906_=_C3919( C3906 C3919 ) C3906_=_C3957( C3906 C3957 ) C3906_=_C3972( C3906 C3972 ) C3906_=_C3979( C3906 C3979 ) C3906_=_C3980( C3906 C3980 ) \nC3906_=_C3981( C3906 C3981 ) C3906_=_C3982( C3906 C3982 ) C3907_=_C3908( C3907 C3908 ) C3907_=_C3909( C3907 C3909 ) C3907_=_C3910( C3907 C3910 ) C3907_=_C3911( C3907 C3911 ) \nC3907_=_C3980( C3907 C3980 ) C3908_=_C3909( C3908 C3909 ) C3908_=_C3910( C3908 C3910 ) C3908_=_C3911( C3908 C3911 ) C3908_=_C3952( C3908 C3952 ) C3909_=_C3910( C3909 C3910 ) \nC3909_=_C3911( C3909 C3911 ) C3910_=_C3911( C3910 C3911 ) C3911_=_C3935( C3911 C3935 ) C3919_=_C3957( C3919 C3957 ) C3919_=_C3972( C3919 C3972 ) C3919_=_C3979( C3919 C3979 ) \nC3919_=_C3980( C3919 C3980 ) C3919_=_C3981( C3919 C3981 ) C3919_=_C3982( C3919 C3982 ) C3926_=_C3927( C3926 C3927 ) C3926_=_C3929(</w:t>
      </w:r>
    </w:p>
    <w:p>
      <w:pPr>
        <w:pStyle w:val="PreformattedText"/>
        <w:bidi w:val="0"/>
        <w:spacing w:before="0" w:after="0"/>
        <w:jc w:val="left"/>
        <w:rPr/>
      </w:pPr>
      <w:r>
        <w:rPr/>
        <w:t xml:space="preserve"> </w:t>
      </w:r>
      <w:r>
        <w:rPr/>
        <w:t>C3926 C3929 ) C3926_=_C3930( C3926 C3930 ) \nC3926_=_C3931( C3926 C3931 ) C3926_=_C3950( C3926 C3950 ) C3926_=_C3951( C3926 C3951 ) C3926_=_C3952( C3926 C3952 ) C3926_=_C3953( C3926 C3953 ) C3926_=_C3955( C3926 C3955 ) \nC3927_=_C3929( C3927 C3929 ) C3927_=_C3930( C3927 C3930 ) C3927_=_C3931( C3927 C3931 ) C3927_=_C3932( C3927 C3932 ) C3927_=_C4062( C3927 C4062 ) C3927_=_C4064( C3927 C4064 ) \nC3927_=_C4066( C3927 C4066 ) C3929_=_C3930( C3929 C3930 ) C3929_=_C3931( C3929 C3931 ) C3929_=_C4010( C3929 C4010 ) C3929_=_C4061( C3929 C4061 ) C3929_=_C4098( C3929 C4098 ) \nC3930_=_C3931( C3930 C3931 ) C3930_=_C3965( C3930 C3965 ) C3930_=_C3969( C3930 C3969 ) C3930_=_C4095( C3930 C4095 ) C3931_=_C3942( C3931 C3942 ) C3931_=_C4066( C3931 C4066 ) \nC3931_=_C4071( C3931 C4071 ) C3931_=_C4074( C3931 C4074 ) C3931_=_C4079( C3931 C4079 ) C3932_=_C3933( C3932 C3933 ) C3932_=_C3934( C3932 C3934 ) C3932_=_C3935( C3932 C3935 ) \nC3932_=_C4062( C3932 C4062 ) C3932_=_C4064( C3932 C4064 ) C3932_=_C4066( C3932 C4066 ) C3933_=_C3934( C3933 C3934 ) C3933_=_C3935( C3933 C3935 ) C3934_=_C3935( C3934 C3935 ) \nC3942_=_C4066( C3942 C4066 ) C3942_=_C4071( C3942 C4071 ) C3942_=_C4074( C3942 C4074 ) C3942_=_C4079( C3942 C4079 ) C3946_=_C3988( C3946 C3988 ) C3946_=_C3995( C3946 C3995 ) \nC3946_=_C3999( C3946 C3999 ) C3946_=_C4101( C3946 C4101 ) C3946_=_C4102( C3946 C4102 ) C3946_=_C4103( C3946 C4103 ) C3950_=_C3951( C3950 C3951 ) C3950_=_C3952( C3950 C3952 ) \nC3950_=_C3953( C3950 C3953 ) C3950_=_C3955( C3950 C3955 ) C3951_=_C3952( C3951 C3952 ) C3951_=_C3953( C3951 C3953 ) C3951_=_C3955( C3951 C3955 ) C3952_=_C3953( C3952 C3953 ) \nC3952_=_C3955( C3952 C3955 ) C3953_=_C3955( C3953 C3955 ) C3953_=_C4074( C3953 C4074 ) C3955_=_C4103( C3955 C4103 ) C3957_=_C3972( C3957 C3972 ) C3957_=_C3979( C3957 C3979 ) \nC3957_=_C3980( C3957 C3980 ) C3957_=_C3981( C3957 C3981 ) C3957_=_C3982( C3957 C3982 ) C3962_=_C3996( C3962 C3996 ) C3962_=_C4014( C3962 C4014 ) C3962_=_C4032( C3962 C4032 ) \nC3962_=_C4080( C3962 C4080 ) C3962_=_C4099( C3962 C4099 ) C3962_=_C4105( C3962 C4105 ) C3965_=_C3969( C3965 C3969 ) C3965_=_C4095( C3965 C4095 ) C3969_=_C4095( C3969 C4095 ) \nC3972_=_C3979( C3972 C3979 ) C3972_=_C3980( C3972 C3980 ) C3972_=_C3981( C3972 C3981 ) C3972_=_C3982( C3972 C3982 ) C3979_=_C3980( C3979 C3980 ) C3979_=_C3981( C3979 C3981 ) \nC3979_=_C3982( C3979 C3982 ) C3979_=_C4010( C3979 C4010 ) C3980_=_C3981( C3980 C3981 ) C3980_=_C3982( C3980 C3982 ) C3981_=_C3982( C3981 C3982 ) C3981_=_C4034( C3981 C4034 ) \nC3981_=_C4060( C3981 C4060 ) C3981_=_C4061( C3981 C4061 ) C3982_=_C4098( C3982 C4098 ) C3982_=_C4099( C3982 C4099 ) C3988_=_C3995( C3988 C3995 ) C3988_=_C3999( C3988 C3999 ) \nC3988_=_C4101( C3988 C4101 ) C3988_=_C4102( C3988 C4102 ) C3988_=_C4103( C3988 C4103 ) C3995_=_C3996( C3995 C3996 ) C3995_=_C3999( C3995 C3999 ) C3995_=_C4101( C3995 C4101 ) \nC3995_=_C4102( C3995 C4102 ) C3995_=_C4103( C3995 C4103 ) C3996_=_C4014( C3996 C4014 ) C3996_=_C4032( C3996 C4032 ) C3996_=_C4080( C3996 C4080 ) C3996_=_C4099( C3996 C4099 ) \nC3996_=_C4105( C3996 C4105 ) C3999_=_C4101( C3999 C4101 ) C3999_=_C4102( C3999 C4102 ) C3999_=_C4103( C3999 C4103 ) C4010_=_C4061( C4010 C4061 ) C4010_=_C4098( C4010 C4098 ) \nC4013_=_C4014( C4013 C4014 ) C4013_=_C4030( C4013 C4030 ) C4013_=_C4073( C4013 C4073 ) C4013_=_C4080( C4013 C4080 ) C4014_=_C4032( C4014 C4032 ) C4014_=_C4080( C4014 C4080 ) \nC4014_=_C4099( C4014 C4099 ) C4014_=_C4105( C4014 C4105 ) C4030_=_C4031( C4030 C4031 ) C4030_=_C4032( C4030 C4032 ) C4030_=_C4073( C4030 C4073 ) C4030_=_C4080( C4030 C4080 ) \nC4031_=_C4032( C4031 C4032 ) C4031_=_C4081( C4031 C4081 ) C4032_=_C4080( C4032 C4080 ) C4032_=_C4099( C4032 C4099 ) C4032_=_C4105( C4032 C4105 ) C4034_=_C4060( C4034 C4060 ) \nC4034_=_C4061( C4034 C4061 ) C4044_=_C4046( C4044 C4046 ) C4044_=_C4055( C4044 C4055 ) C4044_=_C4057( C4044 C4057 ) C4044_=_C4059( C4044 C4059 ) C4046_=_C4055( C4046 C4055 ) \nC4055_=_C4057( C4055 C4057 ) C4055_=_C4059( C4055 C4059 ) C4057_=_C4059( C4057 C4059 ) C4057_=_C4064( C4057 C4064 ) C4057_=_C4085( C4057 C4085 ) C4057_=_C4101( C4057 C4101 ) \nC4060_=_C4061( C4060 C4061 ) C4060_=_C4073( C4060 C4073 ) C4061_=_C4098( C4061 C4098 ) C4062_=_C4064( C4062 C4064 ) C4062_=_C4066( C4062 C4066 ) C4062_=_C4071( C4062 C4071 ) \nC4064_=_C4066( C4064 C4066 ) C4064_=_C4085( C4064 C4085 ) C4064_=_C4101( C4064 C4101 ) C4066_=_C4071( C4066 C4071 ) C4066_=_C4074( C4066 C4074 ) C4066_=_C4079( C4066 C4079 ) \nC4071_=_C4074( C4071 C4074 ) C4071_=_C4079( C4071 C4079 ) C4073_=_C4080( C4073 C4080 ) C4074_=_C4079( C4074 C4079 ) C4080_=_C4099( C4080 C4099 ) C4080_=_C4105( C4080 C4105 ) \nC4081_=_C4102( C4081 C4102 ) C4081_=_C4105( C4081 C4105 ) C4083_=_C4084( C4083 C4084 ) C4083_=_C4085( C4083 C4085 ) C4084_=_C4085( C4084 C4085 ) C4084_=_C4095( C4084 C4095 ) \nC4085_=_C4101( C4085 C4101 ) C4098_=_C4099( C4098 C4099 ) C4099_=_C4105( C4099 C4105 ) C4101_=_C4102( C4101 C4102 ) C4101_=_C4103( C4101 C4103 ) C4102_=_C4103( C4102 C4103 ) \nC4102_=_C4105( C4102 C4105 ) "];61-&gt;64[label="1160: C9 C14 C15 C16 C21 \nC22 C24 C38 C39 C40 C42 \nC57 C58 C60 C77 C79 C82 \nC83 C86 C92 C96 C98 C104 \nC106 C107 C109 C110 C120 C124 \nC125 C128 C130 C144 C147 C151 \nC157 C162 C165 C166 C169 C170 \nC175 C179 C181 C182 C183 C184 \nC185 C186 C187 C188 C193 C198 \nC199 C200 C201 C202 C204 C205 \nC206 C207 C208 C209 C210 C212 \nC213 C218 C219 C222 C226 C227 \nC234 C235 C236 C237 C238 C239 \nC240 C241 C242 C245 C247 C252 \nC253 C256 C262 C263 C265 C266 \nC268 C271 C272 C273 C282 C283 \nC286 C289 C293 C294 C297 C299 \nC302 C304 C306 C312 C314 C315 \nC317 C318 C322 C323 C324 C327 \nC329 C331 C332 C333 C335 C336 \nC338 C343 C345 C347 C350 C354 \nC357 C363 C376 C381 C385 C386 \nC387 C388 C390 C392 C393 C395 \nC396 C397 C399 C401 C402 C403 \nC404 C406 C407 C408 C410 C412 \nC413 C415 C416 C431 C433 C441 \nC442 C447 C452 C456 C460 C467 \nC470 C473 C477 C483 C486 C489 \nC492 C504 C510 C527 C533 C540 \nC544 C552 C556 C562 C573 C580 \nC581 C583 C585 C586 C587 C588 \nC589 C590 C591 C592 C593 C594 \nC595 C596 C600 C601 C603 C604 \nC605 C629 C630 C631 C634 C635 \nC637 C639 C644 C645 C646 C647 \nC649 C650 C651 C654 C658 C661 \nC662 C671 C672 C677 C690 C692 \nC696 C700 C709 C712 C715 C718 \nC719 C720 C724 C731 C736 C738 \nC739 C740 C741 C743 C744 C745 \nC748 C749 C750 C751 C752 C753 \nC754 C755 C757 C761 C763 C776 \nC791 C801 C809 C818 C825 C830 \nC839 C842 C845 C848 C851 C858 \nC864 C865 C870 C876 C877 C914 \nC917 C920 C921 C922 C923 C928 \nC935 C940 C943 C949 C950 C959 \nC962 C964 C965 C966 C967 C969 \nC971 C973 C974 C976 C977 C978 \nC979 C980 C981 C983 C984 C985 \nC987 C997 C998 C1006 C1010 C1012 \nC1020 C1022 C1023 C1035 C1036 C1039 \nC1047 C1057 C1060 C1061 C1062 C1064 \nC1066 C1067 C1069 C1074 C1080 C1084 \nC1087 C1091 C1097 C1100 C1103 C1106 \nC1110 C1111 C1112 C1113 C1114 C1117 \nC1118 C1120 C1121 C1122 C1123 C1125 \nC1127 C1128 C1129 C1130 C1135 C1136 \nC1140 C1144 C1152 C1154 C1155 C1156 \nC1159 C1197 C1205 C1209 C1210 C1211 \nC1218 C1221 C1223 C1237 C1240 C1247 \nC1249 C1250 C1251 C1252 C1253 C1254 \nC1255 C1256 C1257 C1258 C1259 C1261 \nC1262 C1265 C1266 C1267 C1268 C1270 \nC1272 C1274 C1289 C1291 C1292 C1298 \nC1303 C1311 C1315 C1316 C1317 C1318 \nC1321 C1324 C1326 C1327 C1330 C1331 \nC1335 C1336 C1338 C1339 C1342 C1347 \nC1361 C1367 C1376 C1386 C1387 C1389 \nC1391 C1392 C1398 C1401 C1408 C1410 \nC1425 C1430 C1432 C1440 C1466 C1488 \nC1500 C1501 C1502 C1503 C1506 C1507 \nC1508 C1509 C1511 C1512 C1513 C1516 \nC1517 C1518 C1519 C1522 C1523 C1525 \nC1531 C1543 C1545 C1547 C1552 C1564 \nC1569 C1571 C1576 C1577 C1579 C1582 \nC1584 C1585 C1586 C1593 C1594 C1602 \nC1606 C1613 C1619 C1626 C1633 C1637 \nC1638 C1640 C1641 C1642 C1644 C1647 \nC1651 C1655 C1658 C1666 C1671 C1675 \nC1676 C1678 C1681 C1683 C1684 C1687 \nC1688 C1690 C1692 C1693 C1694 C1701 \nC1702 C1703 C1706 C1707 C1709 C1710 \nC1712 C1714 C1715 C1718 C1732 C1743 \nC1766 C1784 C1785 C1787 C1790 C1796 \nC1806 C1807 C1809 C1810 C1813 C1821 \nC1825 C1826 C1829 C1833 C1835 C1839 \nC1840 C1847 C1850 C1854 C1855 C1864 \nC1866 C1867 C1868 C1869 C1870 C1871 \nC1873 C1874 C1877 C1878 C1879 C1880 \nC1881 C1882 C1883 C1884 C1890 C1892 \nC1893 C1894 C1896 C1897 C1899 C1900 \nC1902 C1903 C1904 C1905 C1908 C1932 \nC1942 C1943 C1944 C1950 C1959 C1972 \nC1977 C1983 C1984 C1986 C1987 C1989 \nC1991 C1992 C1993 C1995 C1998 C1999 \nC2000 C2001 C2002 C2003 C2004 C2006 \nC2007 C2009 C2010 C2018 C2019 C2026 \nC2027 C2031 C2032 C2033 C2037 C2038 \nC2042 C2050 C2053 C2057 C2066 C2067 \nC2078 C2082 C2097 C2103 C2104 C2105 \nC2107 C2108 C2110 C2111 C2113 C2114 \nC2115 C2117 C2125 C2127 C2128 C2138 \nC2139 C2142 C2157 C2171 C2174 C2176 \nC2185 C2187 C2188 C2189 C2190 C2193 \nC2197 C2198 C2200 C2218 C2221 C2222 \nC2223 C2229 C2230 C2232 C2233 C2234 \nC2236 C2237 C2238 C2240 C2241 C2242 \nC2243 C2244 C2245 C2247 C2248 C2252 \nC2254 C2255 C2256 C2258 C2259 C2261 \nC2262 C2263 C2264 C2265 C2267 C2268 \nC2269 C2270 C2271 C2273 C2275 C2276 \nC2277 C2278 C2283 C2288 C2289 C2291 \nC2293 C2296 C2299 C2302 C2314 C2317 \nC2339 C2340 C2341 C2342 C2349 C2350 \nC2361 C2363 C2367 C2373 C2378 C2379 \nC2396 C2398 C2399 C2400 C2402 C2403 \nC2404 C2405 C2407 C2408 C2410 C2411 \nC2412 C2414 C2416 C2418 C2423 C2424 \nC2430 C2431 C2434 C2446 C2461 C2464 \nC2468 C2469 C2470 C2471 C2472 C2474 \nC2475 C2476 C2477 C2478 C2480 C2481 \nC2482 C2483 C2484 C2485 C2486 C2487 \nC2496 C2497 C2503 C2507 C2508 C2509 \nC2510 C2511 C2512 C2514 C2516 C2518 \nC2522 C2523 C2525 C2526 C2527 C2529 \nC2532 C2543 C2556 C2559 C2563 C2565 \nC2568 C2569 C2571 C2572 C2573 C2576 \nC2577 C2594 C2599 C2634 C2635 C2648 \nC2649 C2651 C2654 C2658 C2661 C2662 \nC2663 C2678 C2679 C2680 C2684 C2689 \nC2696 C2697 C2699 C2700 C2702 C2703 \nC2704 C2705 C2709 C2710 C2713 C2714 \nC2717 C2721 C2722 C2729 C2731 C2734 \nC2736 C2738 C2740 C2741 C2742 C2743 \nC2744 C2746 C2750 C2755 C2756 C2764 \nC2772 C2782 C2784 C2793 C2803 C2815 \nC2816</w:t>
      </w:r>
    </w:p>
    <w:p>
      <w:pPr>
        <w:pStyle w:val="PreformattedText"/>
        <w:bidi w:val="0"/>
        <w:spacing w:before="0" w:after="0"/>
        <w:jc w:val="left"/>
        <w:rPr/>
      </w:pPr>
      <w:r>
        <w:rPr/>
        <w:t xml:space="preserve"> </w:t>
      </w:r>
      <w:r>
        <w:rPr/>
        <w:t>C2817 C2819 C2820 C2823 C2824 \nC2826 C2828 C2830 C2837 C2840 C2843 \nC2850 C2853 C2864 C2865 C2866 C2868 \nC2869 C2870 C2872 C2876 C2880 C2888 \nC2892 C2896 C2905 C2906 C2910 C2915 \nC2917 C2919 C2941 C2942 C2943 C2950 \nC2958 C2963 C2966 C2969 C2976 C2978 \nC2980 C3008 C3014 C3027 C3032 C3040 \nC3044 C3051 C3056 C3059 C3060 C3062 \nC3063 C3064 C3065 C3066 C3067 C3068 \nC3069 C3070 C3071 C3072 C3073 C3075 \nC3077 C3078 C3084 C3087 C3091 C3094 \nC3107 C3108 C3109 C3110 C3112 C3116 \nC3117 C3119 C3121 C3122 C3123 C3125 \nC3126 C3127 C3128 C3129 C3130 C3131 \nC3139 C3155 C3157 C3159 C3160 C3162 \nC3163 C3164 C3166 C3168 C3169 C3173 \nC3186 C3189 C3193 C3195 C3198 C3205 \nC3216 C3218 C3227 C3230 C3231 C3232 \nC3237 C3240 C3243 C3244 C3267 C3270 \nC3272 C3274 C3276 C3285 C3293 C3300 \nC3313 C3314 C3321 C3323 C3324 C3325 \nC3331 C3337 C3344 C3361 C3366 C3374 \nC3378 C3384 C3390 C3392 C3398 C3426 \nC3428 C3430 C3431 C3440 C3443 C3444 \nC3445 C3446 C3447 C3448 C3449 C3451 \nC3459 C3464 C3465 C3467 C3468 C3470 \nC3471 C3472 C3475 C3476 C3478 C3479 \nC3480 C3481 C3482 C3483 C3484 C3491 \nC3496 C3497 C3498 C3499 C3500 C3501 \nC3502 C3503 C3504 C3505 C3506 C3508 \nC3519 C3520 C3521 C3523 C3524 C3525 \nC3527 C3528 C3548 C3549 C3564 C3565 \nC3568 C3570 C3572 C3575 C3583 C3584 \nC3592 C3604 C3610 C3617 C3620 C3621 \nC3623 C3624 C3625 C3626 C3627 C3628 \nC3630 C3632 C3634 C3636 C3642 C3644 \nC3653 C3671 C3685 C3690 C3695 C3697 \nC3698 C3699 C3706 C3707 C3712 C3716 \nC3718 C3724 C3733 C3738 C3739 C3749 \nC3751 C3756 C3774 C3775 C3776 C3777 \nC3780 C3788 C3795 C3797 C3802 C3803 \nC3806 C3812 C3816 C3822 C3824 C3825 \nC3826 C3831 C3832 C3834 C3836 C3844 \nC3847 C3851 C3865 C3866 C3877 C3885 \nC3888 C3891 C3894 C3899 C3903 C3904 \nC3905 C3907 C3908 C3909 C3910 C3911 \nC3919 C3926 C3927 C3929 C3930 C3931 \nC3933 C3934 C3935 C3942 C3946 C3950 \nC3951 C3952 C3953 C3955 C3957 C3962 \nC3965 C3969 C3972 C3979 C3980 C3982 \nC3988 C3995 C3996 C3999 C4010 C4013 \nC4014 C4030 C4031 C4032 C4034 C4044 \nC4046 C4057 C4059 C4060 C4062 C4064 \nC4071 C4073 C4074 C4079 C4081 C4083 \nC4084 C4085 C4095 C4098 C4099 C4101 \nC4102 C4103 C4105 \n12840: C9_=_C14 ,C9_=_C15 ,C9_=_C16 ,C9_=_C21 ,C9_=_C22 ,\nC9_=_C24 ,C9_=_C92 ,C9_=_C120 ,C9_=_C157 ,C9_=_C175 ,C9_=_C193 ,\nC9_=_C247 ,C9_=_C271 ,C9_=_C272 ,C9_=_C273 ,C9_=_C282 ,C9_=_C283 ,\nC9_=_C286 ,C9_=_C289 ,C14_=_C15 ,C14_=_C16 ,C14_=_C21 ,C14_=_C22 ,\nC14_=_C24 ,C14_=_C38 ,C14_=_C57 ,C14_=_C96 ,C14_=_C144 ,C14_=_C198 ,\nC14_=_C218 ,C14_=_C234 ,C14_=_C262 ,C14_=_C304 ,C14_=_C332 ,C14_=_C343 ,\nC14_=_C345 ,C14_=_C347 ,C14_=_C350 ,C14_=_C354 ,C15_=_C16 ,C15_=_C21 ,\nC15_=_C22 ,C15_=_C24 ,C15_=_C39 ,C15_=_C58 ,C15_=_C219 ,C15_=_C236 ,\nC15_=_C263 ,C15_=_C333 ,C15_=_C1274 ,C15_=_C1289 ,C16_=_C21 ,C16_=_C22 ,\nC16_=_C24 ,C16_=_C98 ,C16_=_C162 ,C16_=_C200 ,C16_=_C293 ,C16_=_C306 ,\nC16_=_C322 ,C16_=_C637 ,C16_=_C1117 ,C16_=_C1884 ,C16_=_C1950 ,C16_=_C1959 ,\nC21_=_C22 ,C21_=_C24 ,C21_=_C106 ,C21_=_C151 ,C21_=_C227 ,C21_=_C314 ,\nC21_=_C980 ,C21_=_C2038 ,C21_=_C2267 ,C21_=_C2405 ,C21_=_C2483 ,C21_=_C3060 ,\nC21_=_C3500 ,C22_=_C24 ,C22_=_C107 ,C22_=_C166 ,C22_=_C210 ,C22_=_C299 ,\nC22_=_C315 ,C22_=_C329 ,C22_=_C3501 ,C22_=_C3899 ,C24_=_C110 ,C24_=_C170 ,\nC24_=_C213 ,C24_=_C302 ,C24_=_C318 ,C24_=_C331 ,C24_=_C763 ,C24_=_C3077 ,\nC24_=_C4059 ,C38_=_C39 ,C38_=_C40 ,C38_=_C42 ,C38_=_C57 ,C38_=_C96 ,\nC38_=_C144 ,C38_=_C198 ,C38_=_C218 ,C38_=_C234 ,C38_=_C262 ,C38_=_C304 ,\nC38_=_C332 ,C38_=_C343 ,C38_=_C345 ,C38_=_C347 ,C38_=_C350 ,C38_=_C354 ,\nC39_=_C40 ,C39_=_C42 ,C39_=_C58 ,C39_=_C219 ,C39_=_C236 ,C39_=_C263 ,\nC39_=_C333 ,C39_=_C1274 ,C39_=_C1289 ,C40_=_C42 ,C40_=_C79 ,C40_=_C124 ,\nC40_=_C202 ,C40_=_C222 ,C40_=_C266 ,C40_=_C336 ,C40_=_C2509 ,C40_=_C2529 ,\nC40_=_C2532 ,C40_=_C2543 ,C42_=_C83 ,C42_=_C128 ,C42_=_C208 ,C42_=_C226 ,\nC42_=_C268 ,C42_=_C338 ,C42_=_C750 ,C42_=_C976 ,C42_=_C2400 ,C42_=_C2736 ,\nC42_=_C3160 ,C42_=_C3604 ,C57_=_C58 ,C57_=_C60 ,C57_=_C96 ,C57_=_C144 ,\nC57_=_C198 ,C57_=_C218 ,C57_=_C234 ,C57_=_C262 ,C57_=_C304 ,C57_=_C332 ,\nC57_=_C343 ,C57_=_C345 ,C57_=_C347 ,C57_=_C350 ,C57_=_C354 ,C58_=_C60 ,\nC58_=_C219 ,C58_=_C236 ,C58_=_C263 ,C58_=_C333 ,C58_=_C1274 ,C58_=_C1289 ,\nC60_=_C77 ,C60_=_C147 ,C60_=_C183 ,C60_=_C252 ,C60_=_C265 ,C60_=_C323 ,\nC60_=_C335 ,C60_=_C1250 ,C60_=_C1681 ,C60_=_C2050 ,C60_=_C2053 ,C77_=_C79 ,\nC77_=_C82 ,C77_=_C83 ,C77_=_C86 ,C77_=_C147 ,C77_=_C183 ,C77_=_C252 ,\nC77_=_C265 ,C77_=_C323 ,C77_=_C335 ,C77_=_C1250 ,C77_=_C1681 ,C77_=_C2050 ,\nC77_=_C2053 ,C79_=_C82 ,C79_=_C83 ,C79_=_C86 ,C79_=_C124 ,C79_=_C202 ,\nC79_=_C222 ,C79_=_C266 ,C79_=_C336 ,C79_=_C2509 ,C79_=_C2529 ,C79_=_C2532 ,\nC79_=_C2543 ,C82_=_C83 ,C82_=_C86 ,C82_=_C104 ,C82_=_C165 ,C82_=_C312 ,\nC82_=_C1706 ,C82_=_C2265 ,C82_=_C2478 ,C82_=_C2820 ,C82_=_C3484 ,C82_=_C3491 ,\nC82_=_C3496 ,C83_=_C86 ,C83_=_C128 ,C83_=_C208 ,C83_=_C226 ,C83_=_C268 ,\nC83_=_C338 ,C83_=_C750 ,C83_=_C976 ,C83_=_C2400 ,C83_=_C2736 ,C83_=_C3160 ,\nC83_=_C3604 ,C86_=_C109 ,C86_=_C169 ,C86_=_C317 ,C86_=_C1715 ,C86_=_C2258 ,\nC86_=_C2273 ,C86_=_C2828 ,C86_=_C4081 ,C86_=_C4102 ,C86_=_C4105 ,C92_=_C96 ,\nC92_=_C98 ,C92_=_C104 ,C92_=_C106 ,C92_=_C107 ,C92_=_C109 ,C92_=_C110 ,\nC92_=_C120 ,C92_=_C157 ,C92_=_C175 ,C92_=_C193 ,C92_=_C247 ,C92_=_C271 ,\nC92_=_C272 ,C92_=_C273 ,C92_=_C282 ,C92_=_C283 ,C92_=_C286 ,C92_=_C289 ,\nC96_=_C98 ,C96_=_C104 ,C96_=_C106 ,C96_=_C107 ,C96_=_C109 ,C96_=_C110 ,\nC96_=_C144 ,C96_=_C198 ,C96_=_C218 ,C96_=_C234 ,C96_=_C262 ,C96_=_C304 ,\nC96_=_C332 ,C96_=_C343 ,C96_=_C345 ,C96_=_C347 ,C96_=_C350 ,C96_=_C354 ,\nC98_=_C104 ,C98_=_C106 ,C98_=_C107 ,C98_=_C109 ,C98_=_C110 ,C98_=_C162 ,\nC98_=_C200 ,C98_=_C293 ,C98_=_C306 ,C98_=_C322 ,C98_=_C637 ,C98_=_C1117 ,\nC98_=_C1884 ,C98_=_C1950 ,C98_=_C1959 ,C104_=_C106 ,C104_=_C107 ,C104_=_C109 ,\nC104_=_C110 ,C104_=_C165 ,C104_=_C312 ,C104_=_C1706 ,C104_=_C2265 ,C104_=_C2478 ,\nC104_=_C2820 ,C104_=_C3484 ,C104_=_C3491 ,C104_=_C3496 ,C106_=_C107 ,C106_=_C109 ,\nC106_=_C110 ,C106_=_C151 ,C106_=_C227 ,C106_=_C314 ,C106_=_C980 ,C106_=_C2038 ,\nC106_=_C2267 ,C106_=_C2405 ,C106_=_C2483 ,C106_=_C3060 ,C106_=_C3500 ,C107_=_C109 ,\nC107_=_C110 ,C107_=_C166 ,C107_=_C210 ,C107_=_C299 ,C107_=_C315 ,C107_=_C329 ,\nC107_=_C3501 ,C107_=_C3899 ,C109_=_C110 ,C109_=_C169 ,C109_=_C317 ,C109_=_C1715 ,\nC109_=_C2258 ,C109_=_C2273 ,C109_=_C2828 ,C109_=_C4081 ,C109_=_C4102 ,C109_=_C4105 ,\nC110_=_C170 ,C110_=_C213 ,C110_=_C302 ,C110_=_C318 ,C110_=_C331 ,C110_=_C763 ,\nC110_=_C3077 ,C110_=_C4059 ,C120_=_C124 ,C120_=_C125 ,C120_=_C128 ,C120_=_C130 ,\nC120_=_C157 ,C120_=_C175 ,C120_=_C193 ,C120_=_C247 ,C120_=_C271 ,C120_=_C272 ,\nC120_=_C273 ,C120_=_C282 ,C120_=_C283 ,C120_=_C286 ,C120_=_C289 ,C124_=_C125 ,\nC124_=_C128 ,C124_=_C130 ,C124_=_C202 ,C124_=_C222 ,C124_=_C266 ,C124_=_C336 ,\nC124_=_C2509 ,C124_=_C2529 ,C124_=_C2532 ,C124_=_C2543 ,C125_=_C128 ,C125_=_C130 ,\nC125_=_C253 ,C125_=_C294 ,C125_=_C324 ,C125_=_C397 ,C125_=_C1069 ,C125_=_C1640 ,\nC125_=_C2649 ,C125_=_C2651 ,C125_=_C2654 ,C125_=_C2658 ,C125_=_C2661 ,C125_=_C2662 ,\nC125_=_C2663 ,C128_=_C130 ,C128_=_C208 ,C128_=_C226 ,C128_=_C268 ,C128_=_C338 ,\nC128_=_C750 ,C128_=_C976 ,C128_=_C2400 ,C128_=_C2736 ,C128_=_C3160 ,C128_=_C3604 ,\nC130_=_C256 ,C130_=_C297 ,C130_=_C327 ,C130_=_C2245 ,C130_=_C3499 ,C130_=_C3521 ,\nC130_=_C3630 ,C130_=_C3802 ,C130_=_C3803 ,C130_=_C3806 ,C144_=_C147 ,C144_=_C151 ,\nC144_=_C198 ,C144_=_C218 ,C144_=_C234 ,C144_=_C262 ,C144_=_C304 ,C144_=_C332 ,\nC144_=_C343 ,C144_=_C345 ,C144_=_C347 ,C144_=_C350 ,C144_=_C354 ,C147_=_C151 ,\nC147_=_C183 ,C147_=_C252 ,C147_=_C265 ,C147_=_C323 ,C147_=_C335 ,C147_=_C1250 ,\nC147_=_C1681 ,C147_=_C2050 ,C147_=_C2053 ,C151_=_C227 ,C151_=_C314 ,C151_=_C980 ,\nC151_=_C2038 ,C151_=_C2267 ,C151_=_C2405 ,C151_=_C2483 ,C151_=_C3060 ,C151_=_C3500 ,\nC157_=_C162 ,C157_=_C165 ,C157_=_C166 ,C157_=_C169 ,C157_=_C170 ,C157_=_C175 ,\nC157_=_C193 ,C157_=_C247 ,C157_=_C271 ,C157_=_C272 ,C157_=_C273 ,C157_=_C282 ,\nC157_=_C283 ,C157_=_C286 ,C157_=_C289 ,C162_=_C165 ,C162_=_C166 ,C162_=_C169 ,\nC162_=_C170 ,C162_=_C200 ,C162_=_C293 ,C162_=_C306 ,C162_=_C322 ,C162_=_C637 ,\nC162_=_C1117 ,C162_=_C1884 ,C162_=_C1950 ,C162_=_C1959 ,C165_=_C166 ,C165_=_C169 ,\nC165_=_C170 ,C165_=_C312 ,C165_=_C1706 ,C165_=_C2265 ,C165_=_C2478 ,C165_=_C2820 ,\nC165_=_C3484 ,C165_=_C3491 ,C165_=_C3496 ,C166_=_C169 ,C166_=_C170 ,C166_=_C210 ,\nC166_=_C299 ,C166_=_C315 ,C166_=_C329 ,C166_=_C3501 ,C166_=_C3899 ,C169_=_C170 ,\nC169_=_C317 ,C169_=_C1715 ,C169_=_C2258 ,C169_=_C2273 ,C169_=_C2828 ,C169_=_C4081 ,\nC169_=_C4102 ,C169_=_C4105 ,C170_=_C213 ,C170_=_C302 ,C170_=_C318 ,C170_=_C331 ,\nC170_=_C763 ,C170_=_C3077 ,C170_=_C4059 ,C175_=_C179 ,C175_=_C181 ,C175_=_C182 ,\nC175_=_C183 ,C175_=_C184 ,C175_=_C185 ,C175_=_C186 ,C175_=_C187 ,C175_=_C188 ,\nC175_=_C193 ,C175_=_C247 ,C175_=_C271 ,C175_=_C272 ,C175_=_C273 ,C175_=_C282 ,\nC175_=_C283 ,C175_=_C286 ,C175_=_C289 ,C179_=_C181 ,C179_=_C182 ,C179_=_C183 ,\nC179_=_C184 ,C179_=_C185 ,C179_=_C186 ,C179_=_C187 ,C179_=_C188 ,C179_=_C776 ,\nC181_=_C182 ,C181_=_C183 ,C181_=_C184 ,C181_=_C185 ,C181_=_C186 ,C181_=_C187 ,\nC181_=_C188 ,C181_=_C1633 ,C181_=_C1809 ,C181_=_C1810 ,C181_=_C1813 ,C181_=_C1821 ,\nC181_=_C1825 ,C181_=_C1826 ,C181_=_C1829 ,C182_=_C183 ,C182_=_C184 ,C182_=_C185 ,\nC182_=_C186 ,C182_=_C187 ,C182_=_C188 ,C182_=_C966 ,C182_=_C1317 ,C182_=_C1833 ,\nC182_=_C1835 ,C182_=_C1839 ,C182_=_C1840 ,C183_=_C184 ,C183_=_C185 ,C183_=_C186 ,\nC183_=_C187 ,C183_=_C188 ,C183_=_C252 ,C183_=_C265 ,C183_=_C323 ,C183_=_C335 ,\nC183_=_C1250 ,C183_=_C1681 ,C183_=_C2050 ,C183_=_C2053 ,C184_=_C185 ,C184_=_C186 ,\nC184_=_C187 ,C184_=_C188 ,C184_=_C393 ,C185_=_C186 ,C185_=_C187 ,C185_=_C188 ,\nC185_=_C1326 ,C185_=_C1866 ,C185_=_C1986 ,C185_=_C2697 ,C185_=_C2717 ,C185_=_C2721 ,\nC185_=_C2722 ,C185_=_C2729 ,C186_=_C187 ,C186_=_C188 ,C186_=_C1511 ,C186_=_C1989 ,\nC186_=_C3116 ,C186_=_C3155 ,C186_=_C3157 ,C187_=_C188 ,C187_=_C1519 ,C187_=_C2229 ,\nC187_=_C3123 ,C187_=_C3475 ,C188_=_C2197</w:t>
      </w:r>
    </w:p>
    <w:p>
      <w:pPr>
        <w:pStyle w:val="PreformattedText"/>
        <w:bidi w:val="0"/>
        <w:spacing w:before="0" w:after="0"/>
        <w:jc w:val="left"/>
        <w:rPr/>
      </w:pPr>
      <w:r>
        <w:rPr/>
        <w:t xml:space="preserve"> </w:t>
      </w:r>
      <w:r>
        <w:rPr/>
        <w:t>,C188_=_C2232 ,C188_=_C2740 ,C188_=_C3467 ,\nC188_=_C3774 ,C188_=_C3962 ,C193_=_C198 ,C193_=_C199 ,C193_=_C200 ,C193_=_C201 ,\nC193_=_C202 ,C193_=_C204 ,C193_=_C205 ,C193_=_C206 ,C193_=_C207 ,C193_=_C208 ,\nC193_=_C209 ,C193_=_C210 ,C193_=_C212 ,C193_=_C213 ,C193_=_C247 ,C193_=_C271 ,\nC193_=_C272 ,C193_=_C273 ,C193_=_C282 ,C193_=_C283 ,C193_=_C286 ,C193_=_C289 ,\nC198_=_C199 ,C198_=_C200 ,C198_=_C201 ,C198_=_C202 ,C198_=_C204 ,C198_=_C205 ,\nC198_=_C206 ,C198_=_C207 ,C198_=_C208 ,C198_=_C209 ,C198_=_C210 ,C198_=_C212 ,\nC198_=_C213 ,C198_=_C218 ,C198_=_C234 ,C198_=_C262 ,C198_=_C304 ,C198_=_C332 ,\nC198_=_C343 ,C198_=_C345 ,C198_=_C347 ,C198_=_C350 ,C198_=_C354 ,C199_=_C200 ,\nC199_=_C201 ,C199_=_C202 ,C199_=_C204 ,C199_=_C205 ,C199_=_C206 ,C199_=_C207 ,\nC199_=_C208 ,C199_=_C209 ,C199_=_C210 ,C199_=_C212 ,C199_=_C213 ,C199_=_C235 ,\nC199_=_C1159 ,C200_=_C201 ,C200_=_C202 ,C200_=_C204 ,C200_=_C205 ,C200_=_C206 ,\nC200_=_C207 ,C200_=_C208 ,C200_=_C209 ,C200_=_C210 ,C200_=_C212 ,C200_=_C213 ,\nC200_=_C293 ,C200_=_C306 ,C200_=_C322 ,C200_=_C637 ,C200_=_C1117 ,C200_=_C1884 ,\nC200_=_C1950 ,C200_=_C1959 ,C201_=_C202 ,C201_=_C204 ,C201_=_C205 ,C201_=_C206 ,\nC201_=_C207 ,C201_=_C208 ,C201_=_C209 ,C201_=_C210 ,C201_=_C212 ,C201_=_C213 ,\nC201_=_C237 ,C201_=_C2082 ,C201_=_C2097 ,C202_=_C204 ,C202_=_C205 ,C202_=_C206 ,\nC202_=_C207 ,C202_=_C208 ,C202_=_C209 ,C202_=_C210 ,C202_=_C212 ,C202_=_C213 ,\nC202_=_C222 ,C202_=_C266 ,C202_=_C336 ,C202_=_C2509 ,C202_=_C2529 ,C202_=_C2532 ,\nC202_=_C2543 ,C204_=_C205 ,C204_=_C206 ,C204_=_C207 ,C204_=_C208 ,C204_=_C209 ,\nC204_=_C210 ,C204_=_C212 ,C204_=_C213 ,C204_=_C238 ,C204_=_C1987 ,C204_=_C2468 ,\nC204_=_C2803 ,C205_=_C206 ,C205_=_C207 ,C205_=_C208 ,C205_=_C209 ,C205_=_C210 ,\nC205_=_C212 ,C205_=_C213 ,C205_=_C239 ,C206_=_C207 ,C206_=_C208 ,C206_=_C209 ,\nC206_=_C210 ,C206_=_C212 ,C206_=_C213 ,C206_=_C240 ,C206_=_C1257 ,C206_=_C1873 ,\nC206_=_C3267 ,C206_=_C3270 ,C207_=_C208 ,C207_=_C209 ,C207_=_C210 ,C207_=_C212 ,\nC207_=_C213 ,C207_=_C241 ,C207_=_C1995 ,C207_=_C3119 ,C208_=_C209 ,C208_=_C210 ,\nC208_=_C212 ,C208_=_C213 ,C208_=_C226 ,C208_=_C268 ,C208_=_C338 ,C208_=_C750 ,\nC208_=_C976 ,C208_=_C2400 ,C208_=_C2736 ,C208_=_C3160 ,C208_=_C3604 ,C209_=_C210 ,\nC209_=_C212 ,C209_=_C213 ,C209_=_C242 ,C209_=_C1647 ,C209_=_C2037 ,C209_=_C2193 ,\nC209_=_C2518 ,C209_=_C2571 ,C209_=_C3564 ,C209_=_C3695 ,C209_=_C3697 ,C209_=_C3698 ,\nC209_=_C3699 ,C210_=_C212 ,C210_=_C213 ,C210_=_C299 ,C210_=_C315 ,C210_=_C329 ,\nC210_=_C3501 ,C210_=_C3899 ,C212_=_C213 ,C212_=_C245 ,C212_=_C2254 ,C213_=_C302 ,\nC213_=_C318 ,C213_=_C331 ,C213_=_C763 ,C213_=_C3077 ,C213_=_C4059 ,C218_=_C219 ,\nC218_=_C222 ,C218_=_C226 ,C218_=_C227 ,C218_=_C234 ,C218_=_C262 ,C218_=_C304 ,\nC218_=_C332 ,C218_=_C343 ,C218_=_C345 ,C218_=_C347 ,C218_=_C350 ,C218_=_C354 ,\nC219_=_C222 ,C219_=_C226 ,C219_=_C227 ,C219_=_C236 ,C219_=_C263 ,C219_=_C333 ,\nC219_=_C1274 ,C219_=_C1289 ,C222_=_C226 ,C222_=_C227 ,C222_=_C266 ,C222_=_C336 ,\nC222_=_C2509 ,C222_=_C2529 ,C222_=_C2532 ,C222_=_C2543 ,C226_=_C227 ,C226_=_C268 ,\nC226_=_C338 ,C226_=_C750 ,C226_=_C976 ,C226_=_C2400 ,C226_=_C2736 ,C226_=_C3160 ,\nC226_=_C3604 ,C227_=_C314 ,C227_=_C980 ,C227_=_C2038 ,C227_=_C2267 ,C227_=_C2405 ,\nC227_=_C2483 ,C227_=_C3060 ,C227_=_C3500 ,C234_=_C235 ,C234_=_C236 ,C234_=_C237 ,\nC234_=_C238 ,C234_=_C239 ,C234_=_C240 ,C234_=_C241 ,C234_=_C242 ,C234_=_C245 ,\nC234_=_C262 ,C234_=_C304 ,C234_=_C332 ,C234_=_C343 ,C234_=_C345 ,C234_=_C347 ,\nC234_=_C350 ,C234_=_C354 ,C235_=_C236 ,C235_=_C237 ,C235_=_C238 ,C235_=_C239 ,\nC235_=_C240 ,C235_=_C241 ,C235_=_C242 ,C235_=_C245 ,C235_=_C1159 ,C236_=_C237 ,\nC236_=_C238 ,C236_=_C239 ,C236_=_C240 ,C236_=_C241 ,C236_=_C242 ,C236_=_C245 ,\nC236_=_C263 ,C236_=_C333 ,C236_=_C1274 ,C236_=_C1289 ,C237_=_C238 ,C237_=_C239 ,\nC237_=_C240 ,C237_=_C241 ,C237_=_C242 ,C237_=_C245 ,C237_=_C2082 ,C237_=_C2097 ,\nC238_=_C239 ,C238_=_C240 ,C238_=_C241 ,C238_=_C242 ,C238_=_C245 ,C238_=_C1987 ,\nC238_=_C2468 ,C238_=_C2803 ,C239_=_C240 ,C239_=_C241 ,C239_=_C242 ,C239_=_C245 ,\nC240_=_C241 ,C240_=_C242 ,C240_=_C245 ,C240_=_C1257 ,C240_=_C1873 ,C240_=_C3267 ,\nC240_=_C3270 ,C241_=_C242 ,C241_=_C245 ,C241_=_C1995 ,C241_=_C3119 ,C242_=_C245 ,\nC242_=_C1647 ,C242_=_C2037 ,C242_=_C2193 ,C242_=_C2518 ,C242_=_C2571 ,C242_=_C3564 ,\nC242_=_C3695 ,C242_=_C3697 ,C242_=_C3698 ,C242_=_C3699 ,C245_=_C2254 ,C247_=_C252 ,\nC247_=_C253 ,C247_=_C256 ,C247_=_C271 ,C247_=_C272 ,C247_=_C273 ,C247_=_C282 ,\nC247_=_C283 ,C247_=_C286 ,C247_=_C289 ,C252_=_C253 ,C252_=_C256 ,C252_=_C265 ,\nC252_=_C323 ,C252_=_C335 ,C252_=_C1250 ,C252_=_C1681 ,C252_=_C2050 ,C252_=_C2053 ,\nC253_=_C256 ,C253_=_C294 ,C253_=_C324 ,C253_=_C397 ,C253_=_C1069 ,C253_=_C1640 ,\nC253_=_C2649 ,C253_=_C2651 ,C253_=_C2654 ,C253_=_C2658 ,C253_=_C2661 ,C253_=_C2662 ,\nC253_=_C2663 ,C256_=_C297 ,C256_=_C327 ,C256_=_C2245 ,C256_=_C3499 ,C256_=_C3521 ,\nC256_=_C3630 ,C256_=_C3802 ,C256_=_C3803 ,C256_=_C3806 ,C262_=_C263 ,C262_=_C265 ,\nC262_=_C266 ,C262_=_C268 ,C262_=_C304 ,C262_=_C332 ,C262_=_C343 ,C262_=_C345 ,\nC262_=_C347 ,C262_=_C350 ,C262_=_C354 ,C263_=_C265 ,C263_=_C266 ,C263_=_C268 ,\nC263_=_C333 ,C263_=_C1274 ,C263_=_C1289 ,C265_=_C266 ,C265_=_C268 ,C265_=_C323 ,\nC265_=_C335 ,C265_=_C1250 ,C265_=_C1681 ,C265_=_C2050 ,C265_=_C2053 ,C266_=_C268 ,\nC266_=_C336 ,C266_=_C2509 ,C266_=_C2529 ,C266_=_C2532 ,C266_=_C2543 ,C268_=_C338 ,\nC268_=_C750 ,C268_=_C976 ,C268_=_C2400 ,C268_=_C2736 ,C268_=_C3160 ,C268_=_C3604 ,\nC271_=_C272 ,C271_=_C273 ,C271_=_C282 ,C271_=_C283 ,C271_=_C286 ,C271_=_C289 ,\nC271_=_C293 ,C271_=_C294 ,C271_=_C297 ,C271_=_C299 ,C271_=_C302 ,C272_=_C273 ,\nC272_=_C282 ,C272_=_C283 ,C272_=_C286 ,C272_=_C289 ,C272_=_C304 ,C272_=_C306 ,\nC272_=_C312 ,C272_=_C314 ,C272_=_C315 ,C272_=_C317 ,C272_=_C318 ,C273_=_C282 ,\nC273_=_C283 ,C273_=_C286 ,C273_=_C289 ,C273_=_C322 ,C273_=_C323 ,C273_=_C324 ,\nC273_=_C327 ,C273_=_C329 ,C273_=_C331 ,C282_=_C283 ,C282_=_C286 ,C282_=_C289 ,\nC282_=_C672 ,C282_=_C851 ,C282_=_C928 ,C282_=_C1401 ,C282_=_C1854 ,C282_=_C2651 ,\nC282_=_C2976 ,C282_=_C3218 ,C282_=_C3519 ,C282_=_C3520 ,C282_=_C3521 ,C282_=_C3523 ,\nC282_=_C3524 ,C282_=_C3525 ,C282_=_C3527 ,C282_=_C3528 ,C283_=_C286 ,C283_=_C289 ,\nC283_=_C460 ,C283_=_C877 ,C283_=_C1425 ,C283_=_C1619 ,C283_=_C2128 ,C283_=_C2289 ,\nC283_=_C2654 ,C283_=_C2684 ,C283_=_C2917 ,C283_=_C3630 ,C283_=_C3632 ,C283_=_C3634 ,\nC283_=_C3636 ,C286_=_C289 ,C286_=_C544 ,C286_=_C809 ,C286_=_C1825 ,C286_=_C2050 ,\nC286_=_C2367 ,C286_=_C2430 ,C286_=_C2446 ,C286_=_C2556 ,C286_=_C2658 ,C286_=_C3695 ,\nC286_=_C3797 ,C286_=_C3802 ,C286_=_C3885 ,C286_=_C3888 ,C289_=_C1010 ,C289_=_C1154 ,\nC289_=_C1547 ,C289_=_C1785 ,C289_=_C2349 ,C289_=_C2662 ,C289_=_C3361 ,C289_=_C3491 ,\nC289_=_C3548 ,C289_=_C3653 ,C289_=_C3806 ,C289_=_C4031 ,C289_=_C4081 ,C293_=_C294 ,\nC293_=_C297 ,C293_=_C299 ,C293_=_C302 ,C293_=_C306 ,C293_=_C322 ,C293_=_C637 ,\nC293_=_C1117 ,C293_=_C1884 ,C293_=_C1950 ,C293_=_C1959 ,C294_=_C297 ,C294_=_C299 ,\nC294_=_C302 ,C294_=_C324 ,C294_=_C397 ,C294_=_C1069 ,C294_=_C1640 ,C294_=_C2649 ,\nC294_=_C2651 ,C294_=_C2654 ,C294_=_C2658 ,C294_=_C2661 ,C294_=_C2662 ,C294_=_C2663 ,\nC297_=_C299 ,C297_=_C302 ,C297_=_C327 ,C297_=_C2245 ,C297_=_C3499 ,C297_=_C3521 ,\nC297_=_C3630 ,C297_=_C3802 ,C297_=_C3803 ,C297_=_C3806 ,C299_=_C302 ,C299_=_C315 ,\nC299_=_C329 ,C299_=_C3501 ,C299_=_C3899 ,C302_=_C318 ,C302_=_C331 ,C302_=_C763 ,\nC302_=_C3077 ,C302_=_C4059 ,C304_=_C306 ,C304_=_C312 ,C304_=_C314 ,C304_=_C315 ,\nC304_=_C317 ,C304_=_C318 ,C304_=_C332 ,C304_=_C343 ,C304_=_C345 ,C304_=_C347 ,\nC304_=_C350 ,C304_=_C354 ,C306_=_C312 ,C306_=_C314 ,C306_=_C315 ,C306_=_C317 ,\nC306_=_C318 ,C306_=_C322 ,C306_=_C637 ,C306_=_C1117 ,C306_=_C1884 ,C306_=_C1950 ,\nC306_=_C1959 ,C312_=_C314 ,C312_=_C315 ,C312_=_C317 ,C312_=_C318 ,C312_=_C1706 ,\nC312_=_C2265 ,C312_=_C2478 ,C312_=_C2820 ,C312_=_C3484 ,C312_=_C3491 ,C312_=_C3496 ,\nC314_=_C315 ,C314_=_C317 ,C314_=_C318 ,C314_=_C980 ,C314_=_C2038 ,C314_=_C2267 ,\nC314_=_C2405 ,C314_=_C2483 ,C314_=_C3060 ,C314_=_C3500 ,C315_=_C317 ,C315_=_C318 ,\nC315_=_C329 ,C315_=_C3501 ,C315_=_C3899 ,C317_=_C318 ,C317_=_C1715 ,C317_=_C2258 ,\nC317_=_C2273 ,C317_=_C2828 ,C317_=_C4081 ,C317_=_C4102 ,C317_=_C4105 ,C318_=_C331 ,\nC318_=_C763 ,C318_=_C3077 ,C318_=_C4059 ,C322_=_C323 ,C322_=_C324 ,C322_=_C327 ,\nC322_=_C329 ,C322_=_C331 ,C322_=_C637 ,C322_=_C1117 ,C322_=_C1884 ,C322_=_C1950 ,\nC322_=_C1959 ,C323_=_C324 ,C323_=_C327 ,C323_=_C329 ,C323_=_C331 ,C323_=_C335 ,\nC323_=_C1250 ,C323_=_C1681 ,C323_=_C2050 ,C323_=_C2053 ,C324_=_C327 ,C324_=_C329 ,\nC324_=_C331 ,C324_=_C397 ,C324_=_C1069 ,C324_=_C1640 ,C324_=_C2649 ,C324_=_C2651 ,\nC324_=_C2654 ,C324_=_C2658 ,C324_=_C2661 ,C324_=_C2662 ,C324_=_C2663 ,C327_=_C329 ,\nC327_=_C331 ,C327_=_C2245 ,C327_=_C3499 ,C327_=_C3521 ,C327_=_C3630 ,C327_=_C3802 ,\nC327_=_C3803 ,C327_=_C3806 ,C329_=_C331 ,C329_=_C3501 ,C329_=_C3899 ,C331_=_C763 ,\nC331_=_C3077 ,C331_=_C4059 ,C332_=_C333 ,C332_=_C335 ,C332_=_C336 ,C332_=_C338 ,\nC332_=_C343 ,C332_=_C345 ,C332_=_C347 ,C332_=_C350 ,C332_=_C354 ,C333_=_C335 ,\nC333_=_C336 ,C333_=_C338 ,C333_=_C1274 ,C333_=_C1289 ,C335_=_C336 ,C335_=_C338 ,\nC335_=_C1250 ,C335_=_C1681 ,C335_=_C2050 ,C335_=_C2053 ,C336_=_C338 ,C336_=_C2509 ,\nC336_=_C2529 ,C336_=_C2532 ,C336_=_C2543 ,C338_=_C750 ,C338_=_C976 ,C338_=_C2400 ,\nC338_=_C2736 ,C338_=_C3160 ,C338_=_C3604 ,C343_=_C345 ,C343_=_C347 ,C343_=_C350 ,\nC343_=_C354 ,C343_=_C662 ,C343_=_C1809 ,C343_=_C2026 ,C343_=_C2027 ,C343_=_C2031 ,\nC343_=_C2032 ,C343_=_C2033 ,C343_=_C2037 ,C343_=_C2038 ,C343_=_C2042 ,C345_=_C347 ,\nC345_=_C350 ,C345_=_C354 ,C345_=_C504 ,C345_=_C1274 ,C345_=_C2299 ,C345_=_C2468 ,\nC345_=_C2469 ,C345_=_C2470 ,C345_=_C2471 ,C345_=_C2472 ,C345_=_C2474 ,C345_=_C2475 ,\nC345_=_C2476 ,C345_=_C2477 ,C345_=_C2478 ,C345_=_C2480 ,C345_=_C2481 ,C345_=_C2482 ,\nC345_=_C2483 ,C345_=_C2484 ,C345_=_C2485 ,C345_=_C2486 ,C347_=_C350 ,C347_=_C354 ,\nC347_=_C540 ,C347_=_C719 ,C347_=_C2378 ,C347_=_C2532</w:t>
      </w:r>
    </w:p>
    <w:p>
      <w:pPr>
        <w:pStyle w:val="PreformattedText"/>
        <w:bidi w:val="0"/>
        <w:spacing w:before="0" w:after="0"/>
        <w:jc w:val="left"/>
        <w:rPr/>
      </w:pPr>
      <w:r>
        <w:rPr/>
        <w:t xml:space="preserve"> </w:t>
      </w:r>
      <w:r>
        <w:rPr/>
        <w:t>,C347_=_C2599 ,C347_=_C2963 ,\nC347_=_C3056 ,C347_=_C3059 ,C347_=_C3060 ,C347_=_C3062 ,C347_=_C3063 ,C347_=_C3064 ,\nC347_=_C3065 ,C347_=_C3066 ,C347_=_C3067 ,C350_=_C354 ,C350_=_C876 ,C350_=_C1488 ,\nC350_=_C2067 ,C350_=_C2125 ,C350_=_C2423 ,C350_=_C3014 ,C350_=_C3430 ,C350_=_C3484 ,\nC350_=_C3497 ,C350_=_C3498 ,C350_=_C3499 ,C350_=_C3500 ,C350_=_C3501 ,C350_=_C3502 ,\nC350_=_C3503 ,C350_=_C3504 ,C350_=_C3505 ,C350_=_C3506 ,C350_=_C3508 ,C354_=_C1289 ,\nC354_=_C1430 ,C354_=_C1784 ,C354_=_C2503 ,C354_=_C2729 ,C354_=_C2888 ,C354_=_C3267 ,\nC354_=_C3321 ,C354_=_C3331 ,C354_=_C3374 ,C354_=_C4013 ,C354_=_C4030 ,C354_=_C4073 ,\nC357_=_C363 ,C357_=_C376 ,C357_=_C381 ,C357_=_C447 ,C357_=_C556 ,C357_=_C865 ,\nC357_=_C1110 ,C357_=_C1111 ,C357_=_C1112 ,C357_=_C1113 ,C357_=_C1114 ,C357_=_C1117 ,\nC357_=_C1118 ,C357_=_C1120 ,C357_=_C1121 ,C357_=_C1122 ,C357_=_C1123 ,C357_=_C1125 ,\nC357_=_C1127 ,C357_=_C1128 ,C357_=_C1129 ,C357_=_C1130 ,C363_=_C376 ,C363_=_C381 ,\nC363_=_C562 ,C363_=_C1205 ,C363_=_C1347 ,C363_=_C1594 ,C363_=_C1718 ,C363_=_C1864 ,\nC363_=_C1866 ,C363_=_C1867 ,C363_=_C1868 ,C363_=_C1869 ,C363_=_C1870 ,C363_=_C1871 ,\nC363_=_C1873 ,C363_=_C1874 ,C363_=_C1877 ,C363_=_C1878 ,C363_=_C1879 ,C363_=_C1880 ,\nC363_=_C1881 ,C363_=_C1882 ,C363_=_C1883 ,C376_=_C381 ,C376_=_C573 ,C376_=_C700 ,\nC376_=_C1006 ,C376_=_C1218 ,C376_=_C1237 ,C376_=_C1361 ,C376_=_C1586 ,C376_=_C1606 ,\nC376_=_C1840 ,C376_=_C1972 ,C376_=_C2018 ,C376_=_C2110 ,C376_=_C2461 ,C376_=_C2837 ,\nC376_=_C2978 ,C376_=_C3051 ,C376_=_C3274 ,C376_=_C3774 ,C376_=_C3775 ,C376_=_C3776 ,\nC376_=_C3777 ,C381_=_C959 ,C381_=_C1057 ,C381_=_C1221 ,C381_=_C1387 ,C381_=_C1408 ,\nC381_=_C1545 ,C381_=_C1676 ,C381_=_C1943 ,C381_=_C2053 ,C381_=_C2314 ,C381_=_C2559 ,\nC381_=_C2661 ,C381_=_C3157 ,C381_=_C3195 ,C381_=_C3285 ,C381_=_C3592 ,C381_=_C3644 ,\nC381_=_C3707 ,C381_=_C3847 ,C381_=_C4034 ,C381_=_C4060 ,C385_=_C386 ,C385_=_C387 ,\nC385_=_C388 ,C385_=_C390 ,C385_=_C392 ,C385_=_C393 ,C385_=_C395 ,C385_=_C396 ,\nC385_=_C397 ,C385_=_C399 ,C385_=_C401 ,C385_=_C402 ,C385_=_C403 ,C385_=_C404 ,\nC385_=_C406 ,C385_=_C407 ,C385_=_C408 ,C385_=_C410 ,C385_=_C412 ,C385_=_C630 ,\nC385_=_C914 ,C385_=_C917 ,C385_=_C920 ,C385_=_C921 ,C385_=_C922 ,C385_=_C923 ,\nC385_=_C928 ,C385_=_C935 ,C386_=_C387 ,C386_=_C388 ,C386_=_C390 ,C386_=_C392 ,\nC386_=_C393 ,C386_=_C395 ,C386_=_C396 ,C386_=_C397 ,C386_=_C399 ,C386_=_C401 ,\nC386_=_C402 ,C386_=_C403 ,C386_=_C404 ,C386_=_C406 ,C386_=_C407 ,C386_=_C408 ,\nC386_=_C410 ,C386_=_C412 ,C386_=_C736 ,C386_=_C940 ,C386_=_C943 ,C386_=_C949 ,\nC386_=_C950 ,C386_=_C959 ,C386_=_C962 ,C387_=_C388 ,C387_=_C390 ,C387_=_C392 ,\nC387_=_C393 ,C387_=_C395 ,C387_=_C396 ,C387_=_C397 ,C387_=_C399 ,C387_=_C401 ,\nC387_=_C402 ,C387_=_C403 ,C387_=_C404 ,C387_=_C406 ,C387_=_C407 ,C387_=_C408 ,\nC387_=_C410 ,C387_=_C412 ,C387_=_C631 ,C387_=_C1012 ,C387_=_C1020 ,C387_=_C1022 ,\nC387_=_C1023 ,C387_=_C1035 ,C388_=_C390 ,C388_=_C392 ,C388_=_C393 ,C388_=_C395 ,\nC388_=_C396 ,C388_=_C397 ,C388_=_C399 ,C388_=_C401 ,C388_=_C402 ,C388_=_C403 ,\nC388_=_C404 ,C388_=_C406 ,C388_=_C407 ,C388_=_C408 ,C388_=_C410 ,C388_=_C412 ,\nC388_=_C1036 ,C388_=_C1039 ,C388_=_C1047 ,C388_=_C1057 ,C388_=_C1060 ,C390_=_C392 ,\nC390_=_C393 ,C390_=_C395 ,C390_=_C396 ,C390_=_C397 ,C390_=_C399 ,C390_=_C401 ,\nC390_=_C402 ,C390_=_C403 ,C390_=_C404 ,C390_=_C406 ,C390_=_C407 ,C390_=_C408 ,\nC390_=_C410 ,C390_=_C412 ,C390_=_C1062 ,C390_=_C1391 ,C390_=_C1392 ,C390_=_C1398 ,\nC390_=_C1401 ,C390_=_C1408 ,C390_=_C1410 ,C392_=_C393 ,C392_=_C395 ,C392_=_C396 ,\nC392_=_C397 ,C392_=_C399 ,C392_=_C401 ,C392_=_C402 ,C392_=_C403 ,C392_=_C404 ,\nC392_=_C406 ,C392_=_C407 ,C392_=_C408 ,C392_=_C410 ,C392_=_C412 ,C392_=_C635 ,\nC392_=_C967 ,C392_=_C1318 ,C392_=_C1847 ,C392_=_C1850 ,C392_=_C1854 ,C392_=_C1855 ,\nC393_=_C395 ,C393_=_C396 ,C393_=_C397 ,C393_=_C399 ,C393_=_C401 ,C393_=_C402 ,\nC393_=_C403 ,C393_=_C404 ,C393_=_C406 ,C393_=_C407 ,C393_=_C408 ,C393_=_C410 ,\nC393_=_C412 ,C395_=_C396 ,C395_=_C397 ,C395_=_C399 ,C395_=_C401 ,C395_=_C402 ,\nC395_=_C403 ,C395_=_C404 ,C395_=_C406 ,C395_=_C407 ,C395_=_C408 ,C395_=_C410 ,\nC395_=_C412 ,C395_=_C1066 ,C395_=_C1637 ,C395_=_C2299 ,C395_=_C2302 ,C395_=_C2314 ,\nC395_=_C2317 ,C396_=_C397 ,C396_=_C399 ,C396_=_C401 ,C396_=_C402 ,C396_=_C403 ,\nC396_=_C404 ,C396_=_C406 ,C396_=_C407 ,C396_=_C408 ,C396_=_C410 ,C396_=_C412 ,\nC396_=_C2461 ,C396_=_C2464 ,C397_=_C399 ,C397_=_C401 ,C397_=_C402 ,C397_=_C403 ,\nC397_=_C404 ,C397_=_C406 ,C397_=_C407 ,C397_=_C408 ,C397_=_C410 ,C397_=_C412 ,\nC397_=_C1069 ,C397_=_C1640 ,C397_=_C2649 ,C397_=_C2651 ,C397_=_C2654 ,C397_=_C2658 ,\nC397_=_C2661 ,C397_=_C2662 ,C397_=_C2663 ,C399_=_C401 ,C399_=_C402 ,C399_=_C403 ,\nC399_=_C404 ,C399_=_C406 ,C399_=_C407 ,C399_=_C408 ,C399_=_C410 ,C399_=_C412 ,\nC399_=_C644 ,C399_=_C2262 ,C399_=_C2816 ,C399_=_C2976 ,C399_=_C2978 ,C399_=_C2980 ,\nC401_=_C402 ,C401_=_C403 ,C401_=_C404 ,C401_=_C406 ,C401_=_C407 ,C401_=_C408 ,\nC401_=_C410 ,C401_=_C412 ,C401_=_C2734 ,C401_=_C3205 ,C401_=_C3216 ,C402_=_C403 ,\nC402_=_C404 ,C402_=_C406 ,C402_=_C407 ,C402_=_C408 ,C402_=_C410 ,C402_=_C412 ,\nC402_=_C645 ,C402_=_C2263 ,C402_=_C2817 ,C402_=_C3068 ,C402_=_C3218 ,C402_=_C3227 ,\nC403_=_C404 ,C403_=_C406 ,C403_=_C407 ,C403_=_C408 ,C403_=_C410 ,C403_=_C412 ,\nC403_=_C596 ,C403_=_C1122 ,C403_=_C1513 ,C403_=_C1874 ,C403_=_C2033 ,C403_=_C3272 ,\nC403_=_C3274 ,C403_=_C3276 ,C404_=_C406 ,C404_=_C407 ,C404_=_C408 ,C404_=_C410 ,\nC404_=_C412 ,C406_=_C407 ,C406_=_C408 ,C406_=_C410 ,C406_=_C412 ,C406_=_C1893 ,\nC406_=_C2738 ,C406_=_C3059 ,C406_=_C3122 ,C406_=_C3620 ,C406_=_C3724 ,C407_=_C408 ,\nC407_=_C410 ,C407_=_C412 ,C407_=_C3822 ,C407_=_C3824 ,C408_=_C410 ,C408_=_C412 ,\nC408_=_C1899 ,C408_=_C2410 ,C408_=_C3904 ,C408_=_C3957 ,C410_=_C412 ,C410_=_C651 ,\nC410_=_C1129 ,C410_=_C2271 ,C410_=_C2824 ,C410_=_C3525 ,C410_=_C3634 ,C410_=_C4079 ,\nC412_=_C654 ,C412_=_C987 ,C412_=_C1342 ,C412_=_C2276 ,C412_=_C2830 ,C412_=_C3528 ,\nC412_=_C3572 ,C413_=_C415 ,C413_=_C416 ,C413_=_C431 ,C413_=_C433 ,C413_=_C441 ,\nC413_=_C580 ,C413_=_C581 ,C413_=_C583 ,C413_=_C585 ,C413_=_C586 ,C413_=_C587 ,\nC413_=_C588 ,C413_=_C589 ,C413_=_C590 ,C413_=_C591 ,C413_=_C592 ,C413_=_C593 ,\nC413_=_C594 ,C413_=_C595 ,C413_=_C596 ,C413_=_C600 ,C413_=_C601 ,C413_=_C603 ,\nC413_=_C604 ,C413_=_C605 ,C415_=_C416 ,C415_=_C431 ,C415_=_C433 ,C415_=_C441 ,\nC415_=_C709 ,C415_=_C839 ,C415_=_C964 ,C415_=_C965 ,C415_=_C966 ,C415_=_C967 ,\nC415_=_C969 ,C415_=_C971 ,C415_=_C973 ,C415_=_C974 ,C415_=_C976 ,C415_=_C977 ,\nC415_=_C978 ,C415_=_C979 ,C415_=_C980 ,C415_=_C981 ,C415_=_C983 ,C415_=_C984 ,\nC415_=_C985 ,C415_=_C987 ,C416_=_C431 ,C416_=_C433 ,C416_=_C441 ,C416_=_C1316 ,\nC416_=_C1317 ,C416_=_C1318 ,C416_=_C1321 ,C416_=_C1324 ,C416_=_C1326 ,C416_=_C1327 ,\nC416_=_C1330 ,C416_=_C1331 ,C416_=_C1335 ,C416_=_C1336 ,C416_=_C1338 ,C416_=_C1339 ,\nC416_=_C1342 ,C431_=_C433 ,C431_=_C441 ,C431_=_C776 ,C431_=_C801 ,C431_=_C949 ,\nC431_=_C1047 ,C431_=_C1398 ,C431_=_C1440 ,C431_=_C1531 ,C431_=_C1602 ,C431_=_C1932 ,\nC431_=_C2107 ,C431_=_C2302 ,C431_=_C2342 ,C431_=_C2418 ,C431_=_C2649 ,C431_=_C2750 ,\nC431_=_C3068 ,C431_=_C3069 ,C431_=_C3070 ,C431_=_C3071 ,C431_=_C3072 ,C431_=_C3073 ,\nC431_=_C3075 ,C431_=_C3077 ,C431_=_C3078 ,C433_=_C441 ,C433_=_C1466 ,C433_=_C1821 ,\nC433_=_C1839 ,C433_=_C1855 ,C433_=_C2424 ,C433_=_C2722 ,C433_=_C2772 ,C433_=_C3314 ,\nC433_=_C3325 ,C433_=_C3564 ,C433_=_C3565 ,C433_=_C3568 ,C433_=_C3570 ,C433_=_C3572 ,\nC441_=_C1156 ,C441_=_C1315 ,C441_=_C1389 ,C441_=_C1807 ,C441_=_C1983 ,C441_=_C2648 ,\nC441_=_C2679 ,C441_=_C2764 ,C441_=_C2864 ,C441_=_C2942 ,C441_=_C3107 ,C441_=_C3685 ,\nC441_=_C3795 ,C441_=_C3816 ,C441_=_C3824 ,C441_=_C3851 ,C441_=_C3866 ,C441_=_C3931 ,\nC441_=_C3942 ,C441_=_C4071 ,C441_=_C4074 ,C441_=_C4079 ,C442_=_C447 ,C442_=_C452 ,\nC442_=_C456 ,C442_=_C460 ,C442_=_C467 ,C442_=_C630 ,C442_=_C631 ,C442_=_C634 ,\nC442_=_C635 ,C442_=_C637 ,C442_=_C639 ,C442_=_C644 ,C442_=_C645 ,C442_=_C646 ,\nC442_=_C647 ,C442_=_C649 ,C442_=_C650 ,C442_=_C651 ,C442_=_C654 ,C447_=_C452 ,\nC447_=_C456 ,C447_=_C460 ,C447_=_C467 ,C447_=_C556 ,C447_=_C865 ,C447_=_C1110 ,\nC447_=_C1111 ,C447_=_C1112 ,C447_=_C1113 ,C447_=_C1114 ,C447_=_C1117 ,C447_=_C1118 ,\nC447_=_C1120 ,C447_=_C1121 ,C447_=_C1122 ,C447_=_C1123 ,C447_=_C1125 ,C447_=_C1127 ,\nC447_=_C1128 ,C447_=_C1129 ,C447_=_C1130 ,C452_=_C456 ,C452_=_C460 ,C452_=_C467 ,\nC452_=_C712 ,C452_=_C1884 ,C452_=_C1890 ,C452_=_C1892 ,C452_=_C1893 ,C452_=_C1894 ,\nC452_=_C1896 ,C452_=_C1897 ,C452_=_C1899 ,C452_=_C1900 ,C452_=_C1902 ,C452_=_C1903 ,\nC452_=_C1904 ,C452_=_C1905 ,C456_=_C460 ,C456_=_C467 ,C456_=_C923 ,C456_=_C1023 ,\nC456_=_C1140 ,C456_=_C1211 ,C456_=_C1298 ,C456_=_C1950 ,C456_=_C2341 ,C456_=_C2865 ,\nC456_=_C2866 ,C456_=_C2868 ,C456_=_C2869 ,C456_=_C2870 ,C456_=_C2872 ,C460_=_C467 ,\nC460_=_C877 ,C460_=_C1425 ,C460_=_C1619 ,C460_=_C2128 ,C460_=_C2289 ,C460_=_C2654 ,\nC460_=_C2684 ,C460_=_C2917 ,C460_=_C3630 ,C460_=_C3632 ,C460_=_C3634 ,C460_=_C3636 ,\nC467_=_C864 ,C467_=_C962 ,C467_=_C1060 ,C467_=_C1410 ,C467_=_C1959 ,C467_=_C2317 ,\nC467_=_C2663 ,C467_=_C2958 ,C467_=_C3300 ,C467_=_C3392 ,C467_=_C3671 ,C467_=_C3929 ,\nC467_=_C4010 ,C467_=_C4098 ,C470_=_C473 ,C470_=_C477 ,C470_=_C483 ,C470_=_C486 ,\nC470_=_C489 ,C470_=_C492 ,C470_=_C527 ,C470_=_C791 ,C470_=_C1084 ,C470_=_C1247 ,\nC470_=_C1249 ,C470_=_C1250 ,C470_=_C1251 ,C470_=_C1252 ,C470_=_C1253 ,C470_=_C1254 ,\nC470_=_C1255 ,C470_=_C1256 ,C470_=_C1257 ,C470_=_C1258 ,C470_=_C1259 ,C470_=_C1261 ,\nC470_=_C1262 ,C470_=_C1265 ,C470_=_C1266 ,C470_=_C1267 ,C470_=_C1268 ,C470_=_C1270 ,\nC470_=_C1272 ,C473_=_C477 ,C473_=_C483 ,C473_=_C486 ,C473_=_C489 ,C473_=_C492 ,\nC473_=_C1087 ,C473_=_C1135 ,C473_=_C1291 ,C473_=_C1681 ,C473_=_C1683 ,C473_=_C1684 ,\nC473_=_C1687 ,C473_=_C1688 ,C473_=_C1690 ,C473_=_C1692 ,C473_=_C1693 ,C473_=_C1694 ,\nC477_=_C483 ,C477_=_C486 ,C477_=_C489 ,C477_=_C492 ,C477_=_C1091 ,C477_=_C1585 ,\nC477_=_C1666 ,C477_=_C2066 ,C477_=_C2635 ,C477_=_C2784 ,C477_=_C2880</w:t>
      </w:r>
    </w:p>
    <w:p>
      <w:pPr>
        <w:pStyle w:val="PreformattedText"/>
        <w:bidi w:val="0"/>
        <w:spacing w:before="0" w:after="0"/>
        <w:jc w:val="left"/>
        <w:rPr/>
      </w:pPr>
      <w:r>
        <w:rPr/>
        <w:t xml:space="preserve"> </w:t>
      </w:r>
      <w:r>
        <w:rPr/>
        <w:t>,C477_=_C2896 ,\nC477_=_C3337 ,C477_=_C3366 ,C477_=_C3428 ,C477_=_C3451 ,C477_=_C3475 ,C477_=_C3476 ,\nC477_=_C3478 ,C477_=_C3479 ,C477_=_C3480 ,C477_=_C3481 ,C477_=_C3482 ,C477_=_C3483 ,\nC483_=_C486 ,C483_=_C489 ,C483_=_C492 ,C483_=_C830 ,C483_=_C1097 ,C483_=_C1564 ,\nC483_=_C1671 ,C483_=_C2111 ,C483_=_C2497 ,C483_=_C3008 ,C483_=_C3139 ,C483_=_C3398 ,\nC483_=_C3575 ,C483_=_C3712 ,C483_=_C3733 ,C483_=_C3825 ,C483_=_C3826 ,C483_=_C3831 ,\nC483_=_C3832 ,C483_=_C3834 ,C486_=_C489 ,C486_=_C492 ,C486_=_C1100 ,C486_=_C2905 ,\nC486_=_C2919 ,C486_=_C2969 ,C486_=_C3112 ,C486_=_C3344 ,C486_=_C3384 ,C486_=_C3751 ,\nC486_=_C3877 ,C486_=_C3903 ,C486_=_C3904 ,C486_=_C3905 ,C486_=_C3907 ,C486_=_C3908 ,\nC486_=_C3909 ,C486_=_C3910 ,C486_=_C3911 ,C489_=_C492 ,C489_=_C1103 ,C489_=_C1197 ,\nC489_=_C1569 ,C489_=_C1626 ,C489_=_C1675 ,C489_=_C2113 ,C489_=_C2843 ,C489_=_C3040 ,\nC489_=_C3459 ,C489_=_C3583 ,C489_=_C3716 ,C489_=_C3738 ,C489_=_C3749 ,C489_=_C3780 ,\nC489_=_C4044 ,C489_=_C4057 ,C489_=_C4059 ,C492_=_C1106 ,C492_=_C1571 ,C492_=_C1678 ,\nC492_=_C2543 ,C492_=_C3584 ,C492_=_C3604 ,C492_=_C3718 ,C492_=_C3739 ,C492_=_C4046 ,\nC504_=_C510 ,C504_=_C1274 ,C504_=_C2299 ,C504_=_C2468 ,C504_=_C2469 ,C504_=_C2470 ,\nC504_=_C2471 ,C504_=_C2472 ,C504_=_C2474 ,C504_=_C2475 ,C504_=_C2476 ,C504_=_C2477 ,\nC504_=_C2478 ,C504_=_C2480 ,C504_=_C2481 ,C504_=_C2482 ,C504_=_C2483 ,C504_=_C2484 ,\nC504_=_C2485 ,C504_=_C2486 ,C510_=_C696 ,C510_=_C825 ,C510_=_C2174 ,C510_=_C2361 ,\nC510_=_C2721 ,C510_=_C2755 ,C510_=_C2782 ,C510_=_C2850 ,C510_=_C3091 ,C510_=_C3109 ,\nC510_=_C3313 ,C510_=_C3324 ,C510_=_C3443 ,C510_=_C3444 ,C510_=_C3445 ,C510_=_C3446 ,\nC510_=_C3447 ,C510_=_C3448 ,C510_=_C3449 ,C527_=_C533 ,C527_=_C540 ,C527_=_C544 ,\nC527_=_C552 ,C527_=_C791 ,C527_=_C1084 ,C527_=_C1247 ,C527_=_C1249 ,C527_=_C1250 ,\nC527_=_C1251 ,C527_=_C1252 ,C527_=_C1253 ,C527_=_C1254 ,C527_=_C1255 ,C527_=_C1256 ,\nC527_=_C1257 ,C527_=_C1258 ,C527_=_C1259 ,C527_=_C1261 ,C527_=_C1262 ,C527_=_C1265 ,\nC527_=_C1266 ,C527_=_C1267 ,C527_=_C1268 ,C527_=_C1270 ,C527_=_C1272 ,C533_=_C540 ,\nC533_=_C544 ,C533_=_C552 ,C533_=_C1813 ,C533_=_C2373 ,C533_=_C2416 ,C533_=_C2509 ,\nC533_=_C2510 ,C533_=_C2511 ,C533_=_C2512 ,C533_=_C2514 ,C533_=_C2516 ,C533_=_C2518 ,\nC533_=_C2522 ,C533_=_C2523 ,C533_=_C2525 ,C533_=_C2526 ,C533_=_C2527 ,C540_=_C544 ,\nC540_=_C552 ,C540_=_C719 ,C540_=_C2378 ,C540_=_C2532 ,C540_=_C2599 ,C540_=_C2963 ,\nC540_=_C3056 ,C540_=_C3059 ,C540_=_C3060 ,C540_=_C3062 ,C540_=_C3063 ,C540_=_C3064 ,\nC540_=_C3065 ,C540_=_C3066 ,C540_=_C3067 ,C544_=_C552 ,C544_=_C809 ,C544_=_C1825 ,\nC544_=_C2050 ,C544_=_C2367 ,C544_=_C2430 ,C544_=_C2446 ,C544_=_C2556 ,C544_=_C2658 ,\nC544_=_C3695 ,C544_=_C3797 ,C544_=_C3802 ,C544_=_C3885 ,C544_=_C3888 ,C552_=_C629 ,\nC552_=_C1155 ,C552_=_C1500 ,C552_=_C1743 ,C552_=_C2139 ,C552_=_C2296 ,C552_=_C2508 ,\nC552_=_C2678 ,C552_=_C2696 ,C552_=_C2941 ,C552_=_C3186 ,C552_=_C3323 ,C552_=_C3440 ,\nC552_=_C3865 ,C552_=_C3894 ,C552_=_C3930 ,C552_=_C3965 ,C552_=_C3969 ,C552_=_C4095 ,\nC556_=_C562 ,C556_=_C573 ,C556_=_C865 ,C556_=_C1110 ,C556_=_C1111 ,C556_=_C1112 ,\nC556_=_C1113 ,C556_=_C1114 ,C556_=_C1117 ,C556_=_C1118 ,C556_=_C1120 ,C556_=_C1121 ,\nC556_=_C1122 ,C556_=_C1123 ,C556_=_C1125 ,C556_=_C1127 ,C556_=_C1128 ,C556_=_C1129 ,\nC556_=_C1130 ,C562_=_C573 ,C562_=_C1205 ,C562_=_C1347 ,C562_=_C1594 ,C562_=_C1718 ,\nC562_=_C1864 ,C562_=_C1866 ,C562_=_C1867 ,C562_=_C1868 ,C562_=_C1869 ,C562_=_C1870 ,\nC562_=_C1871 ,C562_=_C1873 ,C562_=_C1874 ,C562_=_C1877 ,C562_=_C1878 ,C562_=_C1879 ,\nC562_=_C1880 ,C562_=_C1881 ,C562_=_C1882 ,C562_=_C1883 ,C573_=_C700 ,C573_=_C1006 ,\nC573_=_C1218 ,C573_=_C1237 ,C573_=_C1361 ,C573_=_C1586 ,C573_=_C1606 ,C573_=_C1840 ,\nC573_=_C1972 ,C573_=_C2018 ,C573_=_C2110 ,C573_=_C2461 ,C573_=_C2837 ,C573_=_C2978 ,\nC573_=_C3051 ,C573_=_C3274 ,C573_=_C3774 ,C573_=_C3775 ,C573_=_C3776 ,C573_=_C3777 ,\nC580_=_C581 ,C580_=_C583 ,C580_=_C585 ,C580_=_C586 ,C580_=_C587 ,C580_=_C588 ,\nC580_=_C589 ,C580_=_C590 ,C580_=_C591 ,C580_=_C592 ,C580_=_C593 ,C580_=_C594 ,\nC580_=_C595 ,C580_=_C596 ,C580_=_C600 ,C580_=_C601 ,C580_=_C603 ,C580_=_C604 ,\nC580_=_C605 ,C580_=_C658 ,C580_=_C661 ,C580_=_C662 ,C580_=_C671 ,C580_=_C672 ,\nC580_=_C677 ,C581_=_C583 ,C581_=_C585 ,C581_=_C586 ,C581_=_C587 ,C581_=_C588 ,\nC581_=_C589 ,C581_=_C590 ,C581_=_C591 ,C581_=_C592 ,C581_=_C593 ,C581_=_C594 ,\nC581_=_C595 ,C581_=_C596 ,C581_=_C600 ,C581_=_C601 ,C581_=_C603 ,C581_=_C604 ,\nC581_=_C605 ,C581_=_C739 ,C581_=_C1367 ,C581_=_C1376 ,C581_=_C1386 ,C581_=_C1387 ,\nC581_=_C1389 ,C583_=_C585 ,C583_=_C586 ,C583_=_C587 ,C583_=_C588 ,C583_=_C589 ,\nC583_=_C590 ,C583_=_C591 ,C583_=_C592 ,C583_=_C593 ,C583_=_C594 ,C583_=_C595 ,\nC583_=_C596 ,C583_=_C600 ,C583_=_C601 ,C583_=_C603 ,C583_=_C604 ,C583_=_C605 ,\nC583_=_C1790 ,C583_=_C1796 ,C583_=_C1806 ,C583_=_C1807 ,C585_=_C586 ,C585_=_C587 ,\nC585_=_C588 ,C585_=_C589 ,C585_=_C590 ,C585_=_C591 ,C585_=_C592 ,C585_=_C593 ,\nC585_=_C594 ,C585_=_C595 ,C585_=_C596 ,C585_=_C600 ,C585_=_C601 ,C585_=_C603 ,\nC585_=_C604 ,C585_=_C605 ,C585_=_C1984 ,C585_=_C2171 ,C585_=_C2174 ,C585_=_C2176 ,\nC586_=_C587 ,C586_=_C588 ,C586_=_C589 ,C586_=_C590 ,C586_=_C591 ,C586_=_C592 ,\nC586_=_C593 ,C586_=_C594 ,C586_=_C595 ,C586_=_C596 ,C586_=_C600 ,C586_=_C601 ,\nC586_=_C603 ,C586_=_C604 ,C586_=_C605 ,C586_=_C1321 ,C586_=_C1506 ,C586_=_C2026 ,\nC586_=_C2218 ,C586_=_C2277 ,C586_=_C2278 ,C586_=_C2283 ,C586_=_C2288 ,C586_=_C2289 ,\nC586_=_C2291 ,C586_=_C2293 ,C586_=_C2296 ,C587_=_C588 ,C587_=_C589 ,C587_=_C590 ,\nC587_=_C591 ,C587_=_C592 ,C587_=_C593 ,C587_=_C594 ,C587_=_C595 ,C587_=_C596 ,\nC587_=_C600 ,C587_=_C601 ,C587_=_C603 ,C587_=_C604 ,C587_=_C605 ,C587_=_C1251 ,\nC587_=_C2361 ,C587_=_C2363 ,C587_=_C2367 ,C588_=_C589 ,C588_=_C590 ,C588_=_C591 ,\nC588_=_C592 ,C588_=_C593 ,C588_=_C594 ,C588_=_C595 ,C588_=_C596 ,C588_=_C600 ,\nC588_=_C601 ,C588_=_C603 ,C588_=_C604 ,C588_=_C605 ,C588_=_C2678 ,C588_=_C2679 ,\nC589_=_C590 ,C589_=_C591 ,C589_=_C592 ,C589_=_C593 ,C589_=_C594 ,C589_=_C595 ,\nC589_=_C596 ,C589_=_C600 ,C589_=_C601 ,C589_=_C603 ,C589_=_C604 ,C589_=_C605 ,\nC589_=_C2750 ,C589_=_C2755 ,C589_=_C2756 ,C589_=_C2764 ,C590_=_C591 ,C590_=_C592 ,\nC590_=_C593 ,C590_=_C594 ,C590_=_C595 ,C590_=_C596 ,C590_=_C600 ,C590_=_C601 ,\nC590_=_C603 ,C590_=_C604 ,C590_=_C605 ,C590_=_C2850 ,C590_=_C2853 ,C590_=_C2864 ,\nC591_=_C592 ,C591_=_C593 ,C591_=_C594 ,C591_=_C595 ,C591_=_C596 ,C591_=_C600 ,\nC591_=_C601 ,C591_=_C603 ,C591_=_C604 ,C591_=_C605 ,C591_=_C2941 ,C591_=_C2942 ,\nC592_=_C593 ,C592_=_C594 ,C592_=_C595 ,C592_=_C596 ,C592_=_C600 ,C592_=_C601 ,\nC592_=_C603 ,C592_=_C604 ,C592_=_C605 ,C592_=_C1509 ,C592_=_C2031 ,C592_=_C2474 ,\nC592_=_C3084 ,C592_=_C3087 ,C593_=_C594 ,C593_=_C595 ,C593_=_C596 ,C593_=_C600 ,\nC593_=_C601 ,C593_=_C603 ,C593_=_C604 ,C593_=_C605 ,C593_=_C3091 ,C593_=_C3094 ,\nC593_=_C3107 ,C594_=_C595 ,C594_=_C596 ,C594_=_C600 ,C594_=_C601 ,C594_=_C603 ,\nC594_=_C604 ,C594_=_C605 ,C594_=_C1644 ,C594_=_C1703 ,C594_=_C1871 ,C594_=_C2475 ,\nC594_=_C2514 ,C594_=_C3108 ,C594_=_C3109 ,C594_=_C3110 ,C594_=_C3112 ,C595_=_C596 ,\nC595_=_C600 ,C595_=_C601 ,C595_=_C603 ,C595_=_C604 ,C595_=_C605 ,C595_=_C1512 ,\nC595_=_C2032 ,C595_=_C2568 ,C595_=_C3189 ,C595_=_C3193 ,C595_=_C3195 ,C595_=_C3198 ,\nC596_=_C600 ,C596_=_C601 ,C596_=_C603 ,C596_=_C604 ,C596_=_C605 ,C596_=_C1122 ,\nC596_=_C1513 ,C596_=_C1874 ,C596_=_C2033 ,C596_=_C3272 ,C596_=_C3274 ,C596_=_C3276 ,\nC600_=_C601 ,C600_=_C603 ,C600_=_C604 ,C600_=_C605 ,C600_=_C979 ,C600_=_C1335 ,\nC600_=_C1687 ,C600_=_C1707 ,C600_=_C2869 ,C600_=_C3464 ,C600_=_C3565 ,C600_=_C3812 ,\nC600_=_C3816 ,C601_=_C603 ,C601_=_C604 ,C601_=_C605 ,C601_=_C1518 ,C601_=_C3844 ,\nC601_=_C3847 ,C601_=_C3851 ,C603_=_C604 ,C603_=_C605 ,C603_=_C1266 ,C603_=_C3447 ,\nC603_=_C3624 ,C603_=_C4013 ,C603_=_C4014 ,C604_=_C605 ,C604_=_C1905 ,C604_=_C2744 ,\nC604_=_C3067 ,C604_=_C3075 ,C604_=_C3130 ,C604_=_C3627 ,C604_=_C3953 ,C604_=_C4074 ,\nC605_=_C1525 ,C605_=_C2042 ,C605_=_C3471 ,C605_=_C3934 ,C629_=_C1155 ,C629_=_C1500 ,\nC629_=_C1743 ,C629_=_C2139 ,C629_=_C2296 ,C629_=_C2508 ,C629_=_C2678 ,C629_=_C2696 ,\nC629_=_C2941 ,C629_=_C3186 ,C629_=_C3323 ,C629_=_C3440 ,C629_=_C3865 ,C629_=_C3894 ,\nC629_=_C3930 ,C629_=_C3965 ,C629_=_C3969 ,C629_=_C4095 ,C630_=_C631 ,C630_=_C634 ,\nC630_=_C635 ,C630_=_C637 ,C630_=_C639 ,C630_=_C644 ,C630_=_C645 ,C630_=_C646 ,\nC630_=_C647 ,C630_=_C649 ,C630_=_C650 ,C630_=_C651 ,C630_=_C654 ,C630_=_C914 ,\nC630_=_C917 ,C630_=_C920 ,C630_=_C921 ,C630_=_C922 ,C630_=_C923 ,C630_=_C928 ,\nC630_=_C935 ,C631_=_C634 ,C631_=_C635 ,C631_=_C637 ,C631_=_C639 ,C631_=_C644 ,\nC631_=_C645 ,C631_=_C646 ,C631_=_C647 ,C631_=_C649 ,C631_=_C650 ,C631_=_C651 ,\nC631_=_C654 ,C631_=_C1012 ,C631_=_C1020 ,C631_=_C1022 ,C631_=_C1023 ,C631_=_C1035 ,\nC634_=_C635 ,C634_=_C637 ,C634_=_C639 ,C634_=_C644 ,C634_=_C645 ,C634_=_C646 ,\nC634_=_C647 ,C634_=_C649 ,C634_=_C650 ,C634_=_C651 ,C634_=_C654 ,C634_=_C1061 ,\nC634_=_C1110 ,C634_=_C1205 ,C634_=_C1209 ,C634_=_C1210 ,C634_=_C1211 ,C634_=_C1218 ,\nC634_=_C1221 ,C634_=_C1223 ,C635_=_C637 ,C635_=_C639 ,C635_=_C644 ,C635_=_C645 ,\nC635_=_C646 ,C635_=_C647 ,C635_=_C649 ,C635_=_C650 ,C635_=_C651 ,C635_=_C654 ,\nC635_=_C967 ,C635_=_C1318 ,C635_=_C1847 ,C635_=_C1850 ,C635_=_C1854 ,C635_=_C1855 ,\nC637_=_C639 ,C637_=_C644 ,C637_=_C645 ,C637_=_C646 ,C637_=_C647 ,C637_=_C649 ,\nC637_=_C650 ,C637_=_C651 ,C637_=_C654 ,C637_=_C1117 ,C637_=_C1884 ,C637_=_C1950 ,\nC637_=_C1959 ,C639_=_C644 ,C639_=_C645 ,C639_=_C646 ,C639_=_C647 ,C639_=_C649 ,\nC639_=_C650 ,C639_=_C651 ,C639_=_C654 ,C639_=_C1067 ,C639_=_C2339 ,C639_=_C2340 ,\nC639_=_C2341 ,C639_=_C2342 ,C639_=_C2349 ,C639_=_C2350 ,C644_=_C645 ,C644_=_C646 ,\nC644_=_C647 ,C644_=_C649 ,C644_=_C650 ,C644_=_C651 ,C644_=_C654 ,C644_=_C2262 ,\nC644_=_C2816 ,C644_=_C2976 ,C644_=_C2978 ,C644_=_C2980 ,C645_=_C646 ,C645_=_C647 ,\nC645_=_C649 ,C645_=_C650 ,C645_=_C651 ,C645_=_C654 ,C645_=_C2263 ,C645_=_C2817 ,\nC645_=_C3068 ,C645_=_C3218 ,C645_=_C3227 ,C646_=_C647</w:t>
      </w:r>
    </w:p>
    <w:p>
      <w:pPr>
        <w:pStyle w:val="PreformattedText"/>
        <w:bidi w:val="0"/>
        <w:spacing w:before="0" w:after="0"/>
        <w:jc w:val="left"/>
        <w:rPr/>
      </w:pPr>
      <w:r>
        <w:rPr/>
        <w:t xml:space="preserve"> </w:t>
      </w:r>
      <w:r>
        <w:rPr/>
        <w:t>,C646_=_C649 ,C646_=_C650 ,\nC646_=_C651 ,C646_=_C654 ,C646_=_C1123 ,C646_=_C1890 ,C646_=_C2398 ,C646_=_C2865 ,\nC646_=_C3384 ,C646_=_C3390 ,C646_=_C3392 ,C647_=_C649 ,C647_=_C650 ,C647_=_C651 ,\nC647_=_C654 ,C647_=_C748 ,C647_=_C974 ,C647_=_C1074 ,C647_=_C2399 ,C647_=_C2569 ,\nC647_=_C2705 ,C647_=_C2866 ,C647_=_C3159 ,C647_=_C3426 ,C649_=_C650 ,C649_=_C651 ,\nC649_=_C654 ,C649_=_C1125 ,C649_=_C1892 ,C649_=_C2868 ,C649_=_C3671 ,C650_=_C651 ,\nC650_=_C654 ,C650_=_C1127 ,C650_=_C1336 ,C650_=_C1690 ,C650_=_C1709 ,C650_=_C1897 ,\nC650_=_C2230 ,C650_=_C2408 ,C650_=_C2573 ,C650_=_C2870 ,C650_=_C3166 ,C650_=_C3465 ,\nC650_=_C3632 ,C650_=_C3926 ,C650_=_C3927 ,C650_=_C3929 ,C650_=_C3930 ,C650_=_C3931 ,\nC651_=_C654 ,C651_=_C1129 ,C651_=_C2271 ,C651_=_C2824 ,C651_=_C3525 ,C651_=_C3634 ,\nC651_=_C4079 ,C654_=_C987 ,C654_=_C1342 ,C654_=_C2276 ,C654_=_C2830 ,C654_=_C3528 ,\nC654_=_C3572 ,C658_=_C661 ,C658_=_C662 ,C658_=_C671 ,C658_=_C672 ,C658_=_C677 ,\nC658_=_C1367 ,C658_=_C1501 ,C658_=_C1502 ,C658_=_C1503 ,C658_=_C1506 ,C658_=_C1507 ,\nC658_=_C1508 ,C658_=_C1509 ,C658_=_C1511 ,C658_=_C1512 ,C658_=_C1513 ,C658_=_C1516 ,\nC658_=_C1517 ,C658_=_C1518 ,C658_=_C1519 ,C658_=_C1522 ,C658_=_C1523 ,C658_=_C1525 ,\nC661_=_C662 ,C661_=_C671 ,C661_=_C672 ,C661_=_C677 ,C661_=_C842 ,C661_=_C1392 ,\nC661_=_C1984 ,C661_=_C1986 ,C661_=_C1987 ,C661_=_C1989 ,C661_=_C1991 ,C661_=_C1992 ,\nC661_=_C1993 ,C661_=_C1995 ,C661_=_C1998 ,C661_=_C1999 ,C661_=_C2000 ,C661_=_C2001 ,\nC661_=_C2002 ,C661_=_C2003 ,C661_=_C2004 ,C661_=_C2006 ,C661_=_C2007 ,C662_=_C671 ,\nC662_=_C672 ,C662_=_C677 ,C662_=_C1809 ,C662_=_C2026 ,C662_=_C2027 ,C662_=_C2031 ,\nC662_=_C2032 ,C662_=_C2033 ,C662_=_C2037 ,C662_=_C2038 ,C662_=_C2042 ,C671_=_C672 ,\nC671_=_C677 ,C671_=_C1144 ,C671_=_C1303 ,C671_=_C1584 ,C671_=_C1796 ,C671_=_C2288 ,\nC671_=_C3032 ,C671_=_C3084 ,C671_=_C3189 ,C671_=_C3205 ,C671_=_C3272 ,C671_=_C3464 ,\nC671_=_C3465 ,C671_=_C3467 ,C671_=_C3468 ,C671_=_C3470 ,C671_=_C3471 ,C671_=_C3472 ,\nC672_=_C677 ,C672_=_C851 ,C672_=_C928 ,C672_=_C1401 ,C672_=_C1854 ,C672_=_C2651 ,\nC672_=_C2976 ,C672_=_C3218 ,C672_=_C3519 ,C672_=_C3520 ,C672_=_C3521 ,C672_=_C3523 ,\nC672_=_C3524 ,C672_=_C3525 ,C672_=_C3527 ,C672_=_C3528 ,C677_=_C1826 ,C677_=_C2291 ,\nC677_=_C2431 ,C677_=_C2906 ,C677_=_C3087 ,C677_=_C3193 ,C677_=_C3276 ,C677_=_C3610 ,\nC677_=_C3690 ,C677_=_C3697 ,C677_=_C3788 ,C677_=_C3803 ,C677_=_C3836 ,C677_=_C3933 ,\nC677_=_C3934 ,C677_=_C3935 ,C690_=_C692 ,C690_=_C696 ,C690_=_C700 ,C690_=_C997 ,\nC690_=_C1576 ,C690_=_C1658 ,C690_=_C1810 ,C690_=_C1833 ,C690_=_C2009 ,C690_=_C2057 ,\nC690_=_C2103 ,C690_=_C2185 ,C690_=_C2187 ,C690_=_C2188 ,C690_=_C2189 ,C690_=_C2190 ,\nC690_=_C2193 ,C690_=_C2197 ,C690_=_C2198 ,C690_=_C2200 ,C692_=_C696 ,C692_=_C700 ,\nC692_=_C998 ,C692_=_C1577 ,C692_=_C1835 ,C692_=_C2010 ,C692_=_C2104 ,C692_=_C2218 ,\nC692_=_C2221 ,C692_=_C2222 ,C692_=_C2223 ,C692_=_C2229 ,C692_=_C2230 ,C692_=_C2232 ,\nC692_=_C2233 ,C692_=_C2234 ,C696_=_C700 ,C696_=_C825 ,C696_=_C2174 ,C696_=_C2361 ,\nC696_=_C2721 ,C696_=_C2755 ,C696_=_C2782 ,C696_=_C2850 ,C696_=_C3091 ,C696_=_C3109 ,\nC696_=_C3313 ,C696_=_C3324 ,C696_=_C3443 ,C696_=_C3444 ,C696_=_C3445 ,C696_=_C3446 ,\nC696_=_C3447 ,C696_=_C3448 ,C696_=_C3449 ,C700_=_C1006 ,C700_=_C1218 ,C700_=_C1237 ,\nC700_=_C1361 ,C700_=_C1586 ,C700_=_C1606 ,C700_=_C1840 ,C700_=_C1972 ,C700_=_C2018 ,\nC700_=_C2110 ,C700_=_C2461 ,C700_=_C2837 ,C700_=_C2978 ,C700_=_C3051 ,C700_=_C3274 ,\nC700_=_C3774 ,C700_=_C3775 ,C700_=_C3776 ,C700_=_C3777 ,C709_=_C712 ,C709_=_C715 ,\nC709_=_C718 ,C709_=_C719 ,C709_=_C720 ,C709_=_C724 ,C709_=_C731 ,C709_=_C839 ,\nC709_=_C964 ,C709_=_C965 ,C709_=_C966 ,C709_=_C967 ,C709_=_C969 ,C709_=_C971 ,\nC709_=_C973 ,C709_=_C974 ,C709_=_C976 ,C709_=_C977 ,C709_=_C978 ,C709_=_C979 ,\nC709_=_C980 ,C709_=_C981 ,C709_=_C983 ,C709_=_C984 ,C709_=_C985 ,C709_=_C987 ,\nC712_=_C715 ,C712_=_C718 ,C712_=_C719 ,C712_=_C720 ,C712_=_C724 ,C712_=_C731 ,\nC712_=_C1884 ,C712_=_C1890 ,C712_=_C1892 ,C712_=_C1893 ,C712_=_C1894 ,C712_=_C1896 ,\nC712_=_C1897 ,C712_=_C1899 ,C712_=_C1900 ,C712_=_C1902 ,C712_=_C1903 ,C712_=_C1904 ,\nC712_=_C1905 ,C715_=_C718 ,C715_=_C719 ,C715_=_C720 ,C715_=_C724 ,C715_=_C731 ,\nC715_=_C1552 ,C715_=_C2277 ,C715_=_C2396 ,C715_=_C2398 ,C715_=_C2399 ,C715_=_C2400 ,\nC715_=_C2402 ,C715_=_C2403 ,C715_=_C2404 ,C715_=_C2405 ,C715_=_C2407 ,C715_=_C2408 ,\nC715_=_C2410 ,C715_=_C2411 ,C715_=_C2412 ,C715_=_C2414 ,C718_=_C719 ,C718_=_C720 ,\nC718_=_C724 ,C718_=_C731 ,C718_=_C1579 ,C718_=_C1790 ,C718_=_C2529 ,C718_=_C2731 ,\nC718_=_C2734 ,C718_=_C2736 ,C718_=_C2738 ,C718_=_C2740 ,C718_=_C2741 ,C718_=_C2742 ,\nC718_=_C2743 ,C718_=_C2744 ,C718_=_C2746 ,C719_=_C720 ,C719_=_C724 ,C719_=_C731 ,\nC719_=_C2378 ,C719_=_C2532 ,C719_=_C2599 ,C719_=_C2963 ,C719_=_C3056 ,C719_=_C3059 ,\nC719_=_C3060 ,C719_=_C3062 ,C719_=_C3063 ,C719_=_C3064 ,C719_=_C3065 ,C719_=_C3066 ,\nC719_=_C3067 ,C720_=_C724 ,C720_=_C731 ,C720_=_C1582 ,C720_=_C2171 ,C720_=_C2634 ,\nC720_=_C2803 ,C720_=_C2876 ,C720_=_C3116 ,C720_=_C3117 ,C720_=_C3119 ,C720_=_C3121 ,\nC720_=_C3122 ,C720_=_C3123 ,C720_=_C3125 ,C720_=_C3126 ,C720_=_C3127 ,C720_=_C3128 ,\nC720_=_C3129 ,C720_=_C3130 ,C720_=_C3131 ,C724_=_C731 ,C724_=_C1732 ,C724_=_C2127 ,\nC724_=_C2176 ,C724_=_C2363 ,C724_=_C2496 ,C724_=_C2756 ,C724_=_C2853 ,C724_=_C3094 ,\nC724_=_C3110 ,C724_=_C3173 ,C724_=_C3431 ,C724_=_C3620 ,C724_=_C3621 ,C724_=_C3623 ,\nC724_=_C3624 ,C724_=_C3625 ,C724_=_C3626 ,C724_=_C3627 ,C724_=_C3628 ,C731_=_C1240 ,\nC731_=_C1977 ,C731_=_C2019 ,C731_=_C2293 ,C731_=_C2464 ,C731_=_C2689 ,C731_=_C2840 ,\nC731_=_C2980 ,C731_=_C3724 ,C731_=_C3926 ,C731_=_C3950 ,C731_=_C3951 ,C731_=_C3952 ,\nC731_=_C3953 ,C731_=_C3955 ,C736_=_C738 ,C736_=_C739 ,C736_=_C740 ,C736_=_C741 ,\nC736_=_C743 ,C736_=_C744 ,C736_=_C745 ,C736_=_C748 ,C736_=_C749 ,C736_=_C750 ,\nC736_=_C751 ,C736_=_C752 ,C736_=_C753 ,C736_=_C754 ,C736_=_C755 ,C736_=_C757 ,\nC736_=_C761 ,C736_=_C763 ,C736_=_C940 ,C736_=_C943 ,C736_=_C949 ,C736_=_C950 ,\nC736_=_C959 ,C736_=_C962 ,C738_=_C739 ,C738_=_C740 ,C738_=_C741 ,C738_=_C743 ,\nC738_=_C744 ,C738_=_C745 ,C738_=_C748 ,C738_=_C749 ,C738_=_C750 ,C738_=_C751 ,\nC738_=_C752 ,C738_=_C753 ,C738_=_C754 ,C738_=_C755 ,C738_=_C757 ,C738_=_C761 ,\nC738_=_C763 ,C738_=_C1197 ,C739_=_C740 ,C739_=_C741 ,C739_=_C743 ,C739_=_C744 ,\nC739_=_C745 ,C739_=_C748 ,C739_=_C749 ,C739_=_C750 ,C739_=_C751 ,C739_=_C752 ,\nC739_=_C753 ,C739_=_C754 ,C739_=_C755 ,C739_=_C757 ,C739_=_C761 ,C739_=_C763 ,\nC739_=_C1367 ,C739_=_C1376 ,C739_=_C1386 ,C739_=_C1387 ,C739_=_C1389 ,C740_=_C741 ,\nC740_=_C743 ,C740_=_C744 ,C740_=_C745 ,C740_=_C748 ,C740_=_C749 ,C740_=_C750 ,\nC740_=_C751 ,C740_=_C752 ,C740_=_C753 ,C740_=_C754 ,C740_=_C755 ,C740_=_C757 ,\nC740_=_C761 ,C740_=_C763 ,C740_=_C1114 ,C740_=_C1613 ,C740_=_C1619 ,C740_=_C1626 ,\nC741_=_C743 ,C741_=_C744 ,C741_=_C745 ,C741_=_C748 ,C741_=_C749 ,C741_=_C750 ,\nC741_=_C751 ,C741_=_C752 ,C741_=_C753 ,C741_=_C754 ,C741_=_C755 ,C741_=_C757 ,\nC741_=_C761 ,C741_=_C763 ,C741_=_C1064 ,C741_=_C2103 ,C741_=_C2104 ,C741_=_C2105 ,\nC741_=_C2107 ,C741_=_C2108 ,C741_=_C2110 ,C741_=_C2111 ,C741_=_C2113 ,C741_=_C2114 ,\nC741_=_C2115 ,C741_=_C2117 ,C743_=_C744 ,C743_=_C745 ,C743_=_C748 ,C743_=_C749 ,\nC743_=_C750 ,C743_=_C751 ,C743_=_C752 ,C743_=_C753 ,C743_=_C754 ,C743_=_C755 ,\nC743_=_C757 ,C743_=_C761 ,C743_=_C763 ,C743_=_C2236 ,C743_=_C2373 ,C743_=_C2378 ,\nC743_=_C2379 ,C744_=_C745 ,C744_=_C748 ,C744_=_C749 ,C744_=_C750 ,C744_=_C751 ,\nC744_=_C752 ,C744_=_C753 ,C744_=_C754 ,C744_=_C755 ,C744_=_C757 ,C744_=_C761 ,\nC744_=_C763 ,C744_=_C1867 ,C744_=_C2837 ,C744_=_C2840 ,C744_=_C2843 ,C745_=_C748 ,\nC745_=_C749 ,C745_=_C750 ,C745_=_C751 ,C745_=_C752 ,C745_=_C753 ,C745_=_C754 ,\nC745_=_C755 ,C745_=_C757 ,C745_=_C761 ,C745_=_C763 ,C745_=_C2731 ,C745_=_C3032 ,\nC745_=_C3040 ,C745_=_C3044 ,C748_=_C749 ,C748_=_C750 ,C748_=_C751 ,C748_=_C752 ,\nC748_=_C753 ,C748_=_C754 ,C748_=_C755 ,C748_=_C757 ,C748_=_C761 ,C748_=_C763 ,\nC748_=_C974 ,C748_=_C1074 ,C748_=_C2399 ,C748_=_C2569 ,C748_=_C2705 ,C748_=_C2866 ,\nC748_=_C3159 ,C748_=_C3426 ,C749_=_C750 ,C749_=_C751 ,C749_=_C752 ,C749_=_C753 ,\nC749_=_C754 ,C749_=_C755 ,C749_=_C757 ,C749_=_C761 ,C749_=_C763 ,C749_=_C2190 ,\nC749_=_C3451 ,C749_=_C3459 ,C750_=_C751 ,C750_=_C752 ,C750_=_C753 ,C750_=_C754 ,\nC750_=_C755 ,C750_=_C757 ,C750_=_C761 ,C750_=_C763 ,C750_=_C976 ,C750_=_C2400 ,\nC750_=_C2736 ,C750_=_C3160 ,C750_=_C3604 ,C751_=_C752 ,C751_=_C753 ,C751_=_C754 ,\nC751_=_C755 ,C751_=_C757 ,C751_=_C761 ,C751_=_C763 ,C751_=_C3712 ,C751_=_C3716 ,\nC751_=_C3718 ,C752_=_C753 ,C752_=_C754 ,C752_=_C755 ,C752_=_C757 ,C752_=_C761 ,\nC752_=_C763 ,C752_=_C3162 ,C752_=_C3733 ,C752_=_C3738 ,C752_=_C3739 ,C753_=_C754 ,\nC753_=_C755 ,C753_=_C757 ,C753_=_C761 ,C753_=_C763 ,C753_=_C978 ,C753_=_C2403 ,\nC753_=_C3443 ,C753_=_C3749 ,C754_=_C755 ,C754_=_C757 ,C754_=_C761 ,C754_=_C763 ,\nC754_=_C3071 ,C754_=_C3780 ,C755_=_C757 ,C755_=_C761 ,C755_=_C763 ,C755_=_C1261 ,\nC755_=_C3163 ,C755_=_C3797 ,C757_=_C761 ,C757_=_C763 ,C757_=_C1262 ,C757_=_C1688 ,\nC757_=_C3164 ,C757_=_C3476 ,C757_=_C3877 ,C761_=_C763 ,C761_=_C1080 ,C761_=_C2256 ,\nC761_=_C3244 ,C761_=_C3832 ,C761_=_C4057 ,C761_=_C4064 ,C761_=_C4085 ,C761_=_C4101 ,\nC763_=_C3077 ,C763_=_C4059 ,C776_=_C801 ,C776_=_C949 ,C776_=_C1047 ,C776_=_C1398 ,\nC776_=_C1440 ,C776_=_C1531 ,C776_=_C1602 ,C776_=_C1932 ,C776_=_C2107 ,C776_=_C2302 ,\nC776_=_C2342 ,C776_=_C2418 ,C776_=_C2649 ,C776_=_C2750 ,C776_=_C3068 ,C776_=_C3069 ,\nC776_=_C3070 ,C776_=_C3071 ,C776_=_C3072 ,C776_=_C3073 ,C776_=_C3075 ,C776_=_C3077 ,\nC776_=_C3078 ,C791_=_C801 ,C791_=_C809 ,C791_=_C1084 ,C791_=_C1247 ,C791_=_C1249 ,\nC791_=_C1250 ,C791_=_C1251 ,C791_=_C1252 ,C791_=_C1253 ,C791_=_C1254 ,C791_=_C1255 ,\nC791_=_C1256 ,C791_=_C1257 ,C791_=_C1258 ,C791_=_C1259 ,C791_=_C1261 ,C791_=_C1262 ,\nC791_=_C1265 ,C791_=_C1266 ,C791_=_C1267 ,C791_=_C1268 ,C791_=_C1270 ,C791_=_C1272 ,\nC801_=_C809 ,C801_=_C949 ,C801_=_C1047 ,C801_=_C1398 ,C801_=_C1440 ,C801_=_C1531 ,\nC801_=_C1602</w:t>
      </w:r>
    </w:p>
    <w:p>
      <w:pPr>
        <w:pStyle w:val="PreformattedText"/>
        <w:bidi w:val="0"/>
        <w:spacing w:before="0" w:after="0"/>
        <w:jc w:val="left"/>
        <w:rPr/>
      </w:pPr>
      <w:r>
        <w:rPr/>
        <w:t xml:space="preserve"> </w:t>
      </w:r>
      <w:r>
        <w:rPr/>
        <w:t>,C801_=_C1932 ,C801_=_C2107 ,C801_=_C2302 ,C801_=_C2342 ,C801_=_C2418 ,\nC801_=_C2649 ,C801_=_C2750 ,C801_=_C3068 ,C801_=_C3069 ,C801_=_C3070 ,C801_=_C3071 ,\nC801_=_C3072 ,C801_=_C3073 ,C801_=_C3075 ,C801_=_C3077 ,C801_=_C3078 ,C809_=_C1825 ,\nC809_=_C2050 ,C809_=_C2367 ,C809_=_C2430 ,C809_=_C2446 ,C809_=_C2556 ,C809_=_C2658 ,\nC809_=_C3695 ,C809_=_C3797 ,C809_=_C3802 ,C809_=_C3885 ,C809_=_C3888 ,C818_=_C825 ,\nC818_=_C830 ,C818_=_C921 ,C818_=_C1022 ,C818_=_C1210 ,C818_=_C2340 ,C818_=_C2487 ,\nC818_=_C2697 ,C818_=_C2699 ,C818_=_C2700 ,C818_=_C2702 ,C818_=_C2703 ,C818_=_C2704 ,\nC818_=_C2705 ,C818_=_C2709 ,C818_=_C2710 ,C818_=_C2713 ,C818_=_C2714 ,C825_=_C830 ,\nC825_=_C2174 ,C825_=_C2361 ,C825_=_C2721 ,C825_=_C2755 ,C825_=_C2782 ,C825_=_C2850 ,\nC825_=_C3091 ,C825_=_C3109 ,C825_=_C3313 ,C825_=_C3324 ,C825_=_C3443 ,C825_=_C3444 ,\nC825_=_C3445 ,C825_=_C3446 ,C825_=_C3447 ,C825_=_C3448 ,C825_=_C3449 ,C830_=_C1097 ,\nC830_=_C1564 ,C830_=_C1671 ,C830_=_C2111 ,C830_=_C2497 ,C830_=_C3008 ,C830_=_C3139 ,\nC830_=_C3398 ,C830_=_C3575 ,C830_=_C3712 ,C830_=_C3733 ,C830_=_C3825 ,C830_=_C3826 ,\nC830_=_C3831 ,C830_=_C3832 ,C830_=_C3834 ,C839_=_C842 ,C839_=_C845 ,C839_=_C848 ,\nC839_=_C851 ,C839_=_C858 ,C839_=_C864 ,C839_=_C964 ,C839_=_C965 ,C839_=_C966 ,\nC839_=_C967 ,C839_=_C969 ,C839_=_C971 ,C839_=_C973 ,C839_=_C974 ,C839_=_C976 ,\nC839_=_C977 ,C839_=_C978 ,C839_=_C979 ,C839_=_C980 ,C839_=_C981 ,C839_=_C983 ,\nC839_=_C984 ,C839_=_C985 ,C839_=_C987 ,C842_=_C845 ,C842_=_C848 ,C842_=_C851 ,\nC842_=_C858 ,C842_=_C864 ,C842_=_C1392 ,C842_=_C1984 ,C842_=_C1986 ,C842_=_C1987 ,\nC842_=_C1989 ,C842_=_C1991 ,C842_=_C1992 ,C842_=_C1993 ,C842_=_C1995 ,C842_=_C1998 ,\nC842_=_C1999 ,C842_=_C2000 ,C842_=_C2001 ,C842_=_C2002 ,C842_=_C2003 ,C842_=_C2004 ,\nC842_=_C2006 ,C842_=_C2007 ,C845_=_C848 ,C845_=_C851 ,C845_=_C858 ,C845_=_C864 ,\nC845_=_C922 ,C845_=_C1850 ,C845_=_C2815 ,C845_=_C2816 ,C845_=_C2817 ,C845_=_C2819 ,\nC845_=_C2820 ,C845_=_C2823 ,C845_=_C2824 ,C845_=_C2826 ,C845_=_C2828 ,C845_=_C2830 ,\nC848_=_C851 ,C848_=_C858 ,C848_=_C864 ,C848_=_C2108 ,C848_=_C2717 ,C848_=_C2943 ,\nC848_=_C3230 ,C848_=_C3231 ,C848_=_C3232 ,C848_=_C3237 ,C848_=_C3240 ,C848_=_C3243 ,\nC848_=_C3244 ,C851_=_C858 ,C851_=_C864 ,C851_=_C928 ,C851_=_C1401 ,C851_=_C1854 ,\nC851_=_C2651 ,C851_=_C2976 ,C851_=_C3218 ,C851_=_C3519 ,C851_=_C3520 ,C851_=_C3521 ,\nC851_=_C3523 ,C851_=_C3524 ,C851_=_C3525 ,C851_=_C3527 ,C851_=_C3528 ,C858_=_C864 ,\nC858_=_C1386 ,C858_=_C1543 ,C858_=_C1942 ,C858_=_C2950 ,C858_=_C3155 ,C858_=_C3293 ,\nC858_=_C3390 ,C858_=_C3642 ,C858_=_C3706 ,C858_=_C3756 ,C858_=_C3844 ,C858_=_C3919 ,\nC858_=_C3957 ,C858_=_C3972 ,C858_=_C3979 ,C858_=_C3980 ,C858_=_C3982 ,C864_=_C962 ,\nC864_=_C1060 ,C864_=_C1410 ,C864_=_C1959 ,C864_=_C2317 ,C864_=_C2663 ,C864_=_C2958 ,\nC864_=_C3300 ,C864_=_C3392 ,C864_=_C3671 ,C864_=_C3929 ,C864_=_C4010 ,C864_=_C4098 ,\nC865_=_C870 ,C865_=_C876 ,C865_=_C877 ,C865_=_C1110 ,C865_=_C1111 ,C865_=_C1112 ,\nC865_=_C1113 ,C865_=_C1114 ,C865_=_C1117 ,C865_=_C1118 ,C865_=_C1120 ,C865_=_C1121 ,\nC865_=_C1122 ,C865_=_C1123 ,C865_=_C1125 ,C865_=_C1127 ,C865_=_C1128 ,C865_=_C1129 ,\nC865_=_C1130 ,C870_=_C876 ,C870_=_C877 ,C870_=_C917 ,C870_=_C1613 ,C870_=_C1847 ,\nC870_=_C2261 ,C870_=_C2262 ,C870_=_C2263 ,C870_=_C2264 ,C870_=_C2265 ,C870_=_C2267 ,\nC870_=_C2268 ,C870_=_C2269 ,C870_=_C2270 ,C870_=_C2271 ,C870_=_C2273 ,C870_=_C2275 ,\nC870_=_C2276 ,C876_=_C877 ,C876_=_C1488 ,C876_=_C2067 ,C876_=_C2125 ,C876_=_C2423 ,\nC876_=_C3014 ,C876_=_C3430 ,C876_=_C3484 ,C876_=_C3497 ,C876_=_C3498 ,C876_=_C3499 ,\nC876_=_C3500 ,C876_=_C3501 ,C876_=_C3502 ,C876_=_C3503 ,C876_=_C3504 ,C876_=_C3505 ,\nC876_=_C3506 ,C876_=_C3508 ,C877_=_C1425 ,C877_=_C1619 ,C877_=_C2128 ,C877_=_C2289 ,\nC877_=_C2654 ,C877_=_C2684 ,C877_=_C2917 ,C877_=_C3630 ,C877_=_C3632 ,C877_=_C3634 ,\nC877_=_C3636 ,C914_=_C917 ,C914_=_C920 ,C914_=_C921 ,C914_=_C922 ,C914_=_C923 ,\nC914_=_C928 ,C914_=_C935 ,C914_=_C940 ,C914_=_C1012 ,C914_=_C1036 ,C914_=_C1061 ,\nC914_=_C1062 ,C914_=_C1064 ,C914_=_C1066 ,C914_=_C1067 ,C914_=_C1069 ,C914_=_C1074 ,\nC914_=_C1080 ,C917_=_C920 ,C917_=_C921 ,C917_=_C922 ,C917_=_C923 ,C917_=_C928 ,\nC917_=_C935 ,C917_=_C1613 ,C917_=_C1847 ,C917_=_C2261 ,C917_=_C2262 ,C917_=_C2263 ,\nC917_=_C2264 ,C917_=_C2265 ,C917_=_C2267 ,C917_=_C2268 ,C917_=_C2269 ,C917_=_C2270 ,\nC917_=_C2271 ,C917_=_C2273 ,C917_=_C2275 ,C917_=_C2276 ,C920_=_C921 ,C920_=_C922 ,\nC920_=_C923 ,C920_=_C928 ,C920_=_C935 ,C920_=_C1020 ,C920_=_C1209 ,C920_=_C2082 ,\nC920_=_C2142 ,C920_=_C2278 ,C920_=_C2339 ,C920_=_C2563 ,C920_=_C2565 ,C920_=_C2568 ,\nC920_=_C2569 ,C920_=_C2571 ,C920_=_C2572 ,C920_=_C2573 ,C920_=_C2576 ,C920_=_C2577 ,\nC921_=_C922 ,C921_=_C923 ,C921_=_C928 ,C921_=_C935 ,C921_=_C1022 ,C921_=_C1210 ,\nC921_=_C2340 ,C921_=_C2487 ,C921_=_C2697 ,C921_=_C2699 ,C921_=_C2700 ,C921_=_C2702 ,\nC921_=_C2703 ,C921_=_C2704 ,C921_=_C2705 ,C921_=_C2709 ,C921_=_C2710 ,C921_=_C2713 ,\nC921_=_C2714 ,C922_=_C923 ,C922_=_C928 ,C922_=_C935 ,C922_=_C1850 ,C922_=_C2815 ,\nC922_=_C2816 ,C922_=_C2817 ,C922_=_C2819 ,C922_=_C2820 ,C922_=_C2823 ,C922_=_C2824 ,\nC922_=_C2826 ,C922_=_C2828 ,C922_=_C2830 ,C923_=_C928 ,C923_=_C935 ,C923_=_C1023 ,\nC923_=_C1140 ,C923_=_C1211 ,C923_=_C1298 ,C923_=_C1950 ,C923_=_C2341 ,C923_=_C2865 ,\nC923_=_C2866 ,C923_=_C2868 ,C923_=_C2869 ,C923_=_C2870 ,C923_=_C2872 ,C928_=_C935 ,\nC928_=_C1401 ,C928_=_C1854 ,C928_=_C2651 ,C928_=_C2976 ,C928_=_C3218 ,C928_=_C3519 ,\nC928_=_C3520 ,C928_=_C3521 ,C928_=_C3523 ,C928_=_C3524 ,C928_=_C3525 ,C928_=_C3527 ,\nC928_=_C3528 ,C935_=_C1035 ,C935_=_C1223 ,C935_=_C2097 ,C935_=_C2115 ,C935_=_C2157 ,\nC935_=_C2350 ,C935_=_C2793 ,C935_=_C3198 ,C935_=_C3426 ,C935_=_C3699 ,C935_=_C3891 ,\nC935_=_C4083 ,C935_=_C4084 ,C935_=_C4085 ,C940_=_C943 ,C940_=_C949 ,C940_=_C950 ,\nC940_=_C959 ,C940_=_C962 ,C940_=_C1012 ,C940_=_C1036 ,C940_=_C1061 ,C940_=_C1062 ,\nC940_=_C1064 ,C940_=_C1066 ,C940_=_C1067 ,C940_=_C1069 ,C940_=_C1074 ,C940_=_C1080 ,\nC943_=_C949 ,C943_=_C950 ,C943_=_C959 ,C943_=_C962 ,C943_=_C1039 ,C943_=_C1391 ,\nC943_=_C1633 ,C943_=_C1637 ,C943_=_C1638 ,C943_=_C1640 ,C943_=_C1641 ,C943_=_C1642 ,\nC943_=_C1644 ,C943_=_C1647 ,C943_=_C1651 ,C943_=_C1655 ,C949_=_C950 ,C949_=_C959 ,\nC949_=_C962 ,C949_=_C1047 ,C949_=_C1398 ,C949_=_C1440 ,C949_=_C1531 ,C949_=_C1602 ,\nC949_=_C1932 ,C949_=_C2107 ,C949_=_C2302 ,C949_=_C2342 ,C949_=_C2418 ,C949_=_C2649 ,\nC949_=_C2750 ,C949_=_C3068 ,C949_=_C3069 ,C949_=_C3070 ,C949_=_C3071 ,C949_=_C3072 ,\nC949_=_C3073 ,C949_=_C3075 ,C949_=_C3077 ,C949_=_C3078 ,C950_=_C959 ,C950_=_C962 ,\nC950_=_C1376 ,C950_=_C2283 ,C950_=_C2379 ,C950_=_C2680 ,C950_=_C2915 ,C950_=_C2966 ,\nC950_=_C3108 ,C950_=_C3159 ,C950_=_C3160 ,C950_=_C3162 ,C950_=_C3163 ,C950_=_C3164 ,\nC950_=_C3166 ,C950_=_C3168 ,C950_=_C3169 ,C959_=_C962 ,C959_=_C1057 ,C959_=_C1221 ,\nC959_=_C1387 ,C959_=_C1408 ,C959_=_C1545 ,C959_=_C1676 ,C959_=_C1943 ,C959_=_C2053 ,\nC959_=_C2314 ,C959_=_C2559 ,C959_=_C2661 ,C959_=_C3157 ,C959_=_C3195 ,C959_=_C3285 ,\nC959_=_C3592 ,C959_=_C3644 ,C959_=_C3707 ,C959_=_C3847 ,C959_=_C4034 ,C959_=_C4060 ,\nC962_=_C1060 ,C962_=_C1410 ,C962_=_C1959 ,C962_=_C2317 ,C962_=_C2663 ,C962_=_C2958 ,\nC962_=_C3300 ,C962_=_C3392 ,C962_=_C3671 ,C962_=_C3929 ,C962_=_C4010 ,C962_=_C4098 ,\nC964_=_C965 ,C964_=_C966 ,C964_=_C967 ,C964_=_C969 ,C964_=_C971 ,C964_=_C973 ,\nC964_=_C974 ,C964_=_C976 ,C964_=_C977 ,C964_=_C978 ,C964_=_C979 ,C964_=_C980 ,\nC964_=_C981 ,C964_=_C983 ,C964_=_C984 ,C964_=_C985 ,C964_=_C987 ,C964_=_C1316 ,\nC964_=_C1466 ,C965_=_C966 ,C965_=_C967 ,C965_=_C969 ,C965_=_C971 ,C965_=_C973 ,\nC965_=_C974 ,C965_=_C976 ,C965_=_C977 ,C965_=_C978 ,C965_=_C979 ,C965_=_C980 ,\nC965_=_C981 ,C965_=_C983 ,C965_=_C984 ,C965_=_C985 ,C965_=_C987 ,C965_=_C1552 ,\nC965_=_C1564 ,C965_=_C1569 ,C965_=_C1571 ,C966_=_C967 ,C966_=_C969 ,C966_=_C971 ,\nC966_=_C973 ,C966_=_C974 ,C966_=_C976 ,C966_=_C977 ,C966_=_C978 ,C966_=_C979 ,\nC966_=_C980 ,C966_=_C981 ,C966_=_C983 ,C966_=_C984 ,C966_=_C985 ,C966_=_C987 ,\nC966_=_C1317 ,C966_=_C1833 ,C966_=_C1835 ,C966_=_C1839 ,C966_=_C1840 ,C967_=_C969 ,\nC967_=_C971 ,C967_=_C973 ,C967_=_C974 ,C967_=_C976 ,C967_=_C977 ,C967_=_C978 ,\nC967_=_C979 ,C967_=_C980 ,C967_=_C981 ,C967_=_C983 ,C967_=_C984 ,C967_=_C985 ,\nC967_=_C987 ,C967_=_C1318 ,C967_=_C1847 ,C967_=_C1850 ,C967_=_C1854 ,C967_=_C1855 ,\nC969_=_C971 ,C969_=_C973 ,C969_=_C974 ,C969_=_C976 ,C969_=_C977 ,C969_=_C978 ,\nC969_=_C979 ,C969_=_C980 ,C969_=_C981 ,C969_=_C983 ,C969_=_C984 ,C969_=_C985 ,\nC969_=_C987 ,C969_=_C1327 ,C969_=_C2772 ,C971_=_C973 ,C971_=_C974 ,C971_=_C976 ,\nC971_=_C977 ,C971_=_C978 ,C971_=_C979 ,C971_=_C980 ,C971_=_C981 ,C971_=_C983 ,\nC971_=_C984 ,C971_=_C985 ,C971_=_C987 ,C971_=_C2815 ,C971_=_C2943 ,C971_=_C2950 ,\nC971_=_C2958 ,C973_=_C974 ,C973_=_C976 ,C973_=_C977 ,C973_=_C978 ,C973_=_C979 ,\nC973_=_C980 ,C973_=_C981 ,C973_=_C983 ,C973_=_C984 ,C973_=_C985 ,C973_=_C987 ,\nC973_=_C2264 ,C973_=_C2819 ,C973_=_C3230 ,C973_=_C3293 ,C973_=_C3300 ,C974_=_C976 ,\nC974_=_C977 ,C974_=_C978 ,C974_=_C979 ,C974_=_C980 ,C974_=_C981 ,C974_=_C983 ,\nC974_=_C984 ,C974_=_C985 ,C974_=_C987 ,C974_=_C1074 ,C974_=_C2399 ,C974_=_C2569 ,\nC974_=_C2705 ,C974_=_C2866 ,C974_=_C3159 ,C974_=_C3426 ,C976_=_C977 ,C976_=_C978 ,\nC976_=_C979 ,C976_=_C980 ,C976_=_C981 ,C976_=_C983 ,C976_=_C984 ,C976_=_C985 ,\nC976_=_C987 ,C976_=_C2400 ,C976_=_C2736 ,C976_=_C3160 ,C976_=_C3604 ,C977_=_C978 ,\nC977_=_C979 ,C977_=_C980 ,C977_=_C981 ,C977_=_C983 ,C977_=_C984 ,C977_=_C985 ,\nC977_=_C987 ,C977_=_C2242 ,C977_=_C2402 ,C978_=_C979 ,C978_=_C980 ,C978_=_C981 ,\nC978_=_C983 ,C978_=_C984 ,C978_=_C985 ,C978_=_C987 ,C978_=_C2403 ,C978_=_C3443 ,\nC978_=_C3749 ,C979_=_C980 ,C979_=_C981 ,C979_=_C983 ,C979_=_C984 ,C979_=_C985 ,\nC979_=_C987 ,C979_=_C1335 ,C979_=_C1687 ,C979_=_C1707 ,C979_=_C2869 ,C979_=_C3464 ,\nC979_=_C3565 ,C979_=_C3812 ,C979_=_C3816 ,C980_=_C981 ,C980_=_C983 ,C980_=_C984 ,\nC980_=_C985 ,C980_=_C987 ,C980_=_C2038 ,C980_=_C2267 ,C980_=_C2405 ,C980_=_C2483 ,\nC980_=_C3060</w:t>
      </w:r>
    </w:p>
    <w:p>
      <w:pPr>
        <w:pStyle w:val="PreformattedText"/>
        <w:bidi w:val="0"/>
        <w:spacing w:before="0" w:after="0"/>
        <w:jc w:val="left"/>
        <w:rPr/>
      </w:pPr>
      <w:r>
        <w:rPr/>
        <w:t xml:space="preserve"> </w:t>
      </w:r>
      <w:r>
        <w:rPr/>
        <w:t>,C980_=_C3500 ,C981_=_C983 ,C981_=_C984 ,C981_=_C985 ,C981_=_C987 ,\nC981_=_C2411 ,C981_=_C3775 ,C981_=_C3950 ,C983_=_C984 ,C983_=_C985 ,C983_=_C987 ,\nC983_=_C1128 ,C983_=_C1879 ,C983_=_C2522 ,C983_=_C2823 ,C983_=_C3062 ,C983_=_C3237 ,\nC983_=_C3776 ,C983_=_C3979 ,C983_=_C4010 ,C984_=_C985 ,C984_=_C987 ,C984_=_C1338 ,\nC984_=_C3505 ,C984_=_C3568 ,C985_=_C987 ,C985_=_C2746 ,C985_=_C2826 ,C985_=_C3243 ,\nC985_=_C3472 ,C985_=_C3982 ,C985_=_C4098 ,C985_=_C4099 ,C987_=_C1342 ,C987_=_C2276 ,\nC987_=_C2830 ,C987_=_C3528 ,C987_=_C3572 ,C997_=_C998 ,C997_=_C1006 ,C997_=_C1010 ,\nC997_=_C1576 ,C997_=_C1658 ,C997_=_C1810 ,C997_=_C1833 ,C997_=_C2009 ,C997_=_C2057 ,\nC997_=_C2103 ,C997_=_C2185 ,C997_=_C2187 ,C997_=_C2188 ,C997_=_C2189 ,C997_=_C2190 ,\nC997_=_C2193 ,C997_=_C2197 ,C997_=_C2198 ,C997_=_C2200 ,C998_=_C1006 ,C998_=_C1010 ,\nC998_=_C1577 ,C998_=_C1835 ,C998_=_C2010 ,C998_=_C2104 ,C998_=_C2218 ,C998_=_C2221 ,\nC998_=_C2222 ,C998_=_C2223 ,C998_=_C2229 ,C998_=_C2230 ,C998_=_C2232 ,C998_=_C2233 ,\nC998_=_C2234 ,C1006_=_C1010 ,C1006_=_C1218 ,C1006_=_C1237 ,C1006_=_C1361 ,C1006_=_C1586 ,\nC1006_=_C1606 ,C1006_=_C1840 ,C1006_=_C1972 ,C1006_=_C2018 ,C1006_=_C2110 ,C1006_=_C2461 ,\nC1006_=_C2837 ,C1006_=_C2978 ,C1006_=_C3051 ,C1006_=_C3274 ,C1006_=_C3774 ,C1006_=_C3775 ,\nC1006_=_C3776 ,C1006_=_C3777 ,C1010_=_C1154 ,C1010_=_C1547 ,C1010_=_C1785 ,C1010_=_C2349 ,\nC1010_=_C2662 ,C1010_=_C3361 ,C1010_=_C3491 ,C1010_=_C3548 ,C1010_=_C3653 ,C1010_=_C3806 ,\nC1010_=_C4031 ,C1010_=_C4081 ,C1012_=_C1020 ,C1012_=_C1022 ,C1012_=_C1023 ,C1012_=_C1035 ,\nC1012_=_C1036 ,C1012_=_C1061 ,C1012_=_C1062 ,C1012_=_C1064 ,C1012_=_C1066 ,C1012_=_C1067 ,\nC1012_=_C1069 ,C1012_=_C1074 ,C1012_=_C1080 ,C1020_=_C1022 ,C1020_=_C1023 ,C1020_=_C1035 ,\nC1020_=_C1209 ,C1020_=_C2082 ,C1020_=_C2142 ,C1020_=_C2278 ,C1020_=_C2339 ,C1020_=_C2563 ,\nC1020_=_C2565 ,C1020_=_C2568 ,C1020_=_C2569 ,C1020_=_C2571 ,C1020_=_C2572 ,C1020_=_C2573 ,\nC1020_=_C2576 ,C1020_=_C2577 ,C1022_=_C1023 ,C1022_=_C1035 ,C1022_=_C1210 ,C1022_=_C2340 ,\nC1022_=_C2487 ,C1022_=_C2697 ,C1022_=_C2699 ,C1022_=_C2700 ,C1022_=_C2702 ,C1022_=_C2703 ,\nC1022_=_C2704 ,C1022_=_C2705 ,C1022_=_C2709 ,C1022_=_C2710 ,C1022_=_C2713 ,C1022_=_C2714 ,\nC1023_=_C1035 ,C1023_=_C1140 ,C1023_=_C1211 ,C1023_=_C1298 ,C1023_=_C1950 ,C1023_=_C2341 ,\nC1023_=_C2865 ,C1023_=_C2866 ,C1023_=_C2868 ,C1023_=_C2869 ,C1023_=_C2870 ,C1023_=_C2872 ,\nC1035_=_C1223 ,C1035_=_C2097 ,C1035_=_C2115 ,C1035_=_C2157 ,C1035_=_C2350 ,C1035_=_C2793 ,\nC1035_=_C3198 ,C1035_=_C3426 ,C1035_=_C3699 ,C1035_=_C3891 ,C1035_=_C4083 ,C1035_=_C4084 ,\nC1035_=_C4085 ,C1036_=_C1039 ,C1036_=_C1047 ,C1036_=_C1057 ,C1036_=_C1060 ,C1036_=_C1061 ,\nC1036_=_C1062 ,C1036_=_C1064 ,C1036_=_C1066 ,C1036_=_C1067 ,C1036_=_C1069 ,C1036_=_C1074 ,\nC1036_=_C1080 ,C1039_=_C1047 ,C1039_=_C1057 ,C1039_=_C1060 ,C1039_=_C1391 ,C1039_=_C1633 ,\nC1039_=_C1637 ,C1039_=_C1638 ,C1039_=_C1640 ,C1039_=_C1641 ,C1039_=_C1642 ,C1039_=_C1644 ,\nC1039_=_C1647 ,C1039_=_C1651 ,C1039_=_C1655 ,C1047_=_C1057 ,C1047_=_C1060 ,C1047_=_C1398 ,\nC1047_=_C1440 ,C1047_=_C1531 ,C1047_=_C1602 ,C1047_=_C1932 ,C1047_=_C2107 ,C1047_=_C2302 ,\nC1047_=_C2342 ,C1047_=_C2418 ,C1047_=_C2649 ,C1047_=_C2750 ,C1047_=_C3068 ,C1047_=_C3069 ,\nC1047_=_C3070 ,C1047_=_C3071 ,C1047_=_C3072 ,C1047_=_C3073 ,C1047_=_C3075 ,C1047_=_C3077 ,\nC1047_=_C3078 ,C1057_=_C1060 ,C1057_=_C1221 ,C1057_=_C1387 ,C1057_=_C1408 ,C1057_=_C1545 ,\nC1057_=_C1676 ,C1057_=_C1943 ,C1057_=_C2053 ,C1057_=_C2314 ,C1057_=_C2559 ,C1057_=_C2661 ,\nC1057_=_C3157 ,C1057_=_C3195 ,C1057_=_C3285 ,C1057_=_C3592 ,C1057_=_C3644 ,C1057_=_C3707 ,\nC1057_=_C3847 ,C1057_=_C4034 ,C1057_=_C4060 ,C1060_=_C1410 ,C1060_=_C1959 ,C1060_=_C2317 ,\nC1060_=_C2663 ,C1060_=_C2958 ,C1060_=_C3300 ,C1060_=_C3392 ,C1060_=_C3671 ,C1060_=_C3929 ,\nC1060_=_C4010 ,C1060_=_C4098 ,C1061_=_C1062 ,C1061_=_C1064 ,C1061_=_C1066 ,C1061_=_C1067 ,\nC1061_=_C1069 ,C1061_=_C1074 ,C1061_=_C1080 ,C1061_=_C1110 ,C1061_=_C1205 ,C1061_=_C1209 ,\nC1061_=_C1210 ,C1061_=_C1211 ,C1061_=_C1218 ,C1061_=_C1221 ,C1061_=_C1223 ,C1062_=_C1064 ,\nC1062_=_C1066 ,C1062_=_C1067 ,C1062_=_C1069 ,C1062_=_C1074 ,C1062_=_C1080 ,C1062_=_C1391 ,\nC1062_=_C1392 ,C1062_=_C1398 ,C1062_=_C1401 ,C1062_=_C1408 ,C1062_=_C1410 ,C1064_=_C1066 ,\nC1064_=_C1067 ,C1064_=_C1069 ,C1064_=_C1074 ,C1064_=_C1080 ,C1064_=_C2103 ,C1064_=_C2104 ,\nC1064_=_C2105 ,C1064_=_C2107 ,C1064_=_C2108 ,C1064_=_C2110 ,C1064_=_C2111 ,C1064_=_C2113 ,\nC1064_=_C2114 ,C1064_=_C2115 ,C1064_=_C2117 ,C1066_=_C1067 ,C1066_=_C1069 ,C1066_=_C1074 ,\nC1066_=_C1080 ,C1066_=_C1637 ,C1066_=_C2299 ,C1066_=_C2302 ,C1066_=_C2314 ,C1066_=_C2317 ,\nC1067_=_C1069 ,C1067_=_C1074 ,C1067_=_C1080 ,C1067_=_C2339 ,C1067_=_C2340 ,C1067_=_C2341 ,\nC1067_=_C2342 ,C1067_=_C2349 ,C1067_=_C2350 ,C1069_=_C1074 ,C1069_=_C1080 ,C1069_=_C1640 ,\nC1069_=_C2649 ,C1069_=_C2651 ,C1069_=_C2654 ,C1069_=_C2658 ,C1069_=_C2661 ,C1069_=_C2662 ,\nC1069_=_C2663 ,C1074_=_C1080 ,C1074_=_C2399 ,C1074_=_C2569 ,C1074_=_C2705 ,C1074_=_C2866 ,\nC1074_=_C3159 ,C1074_=_C3426 ,C1080_=_C2256 ,C1080_=_C3244 ,C1080_=_C3832 ,C1080_=_C4057 ,\nC1080_=_C4064 ,C1080_=_C4085 ,C1080_=_C4101 ,C1084_=_C1087 ,C1084_=_C1091 ,C1084_=_C1097 ,\nC1084_=_C1100 ,C1084_=_C1103 ,C1084_=_C1106 ,C1084_=_C1247 ,C1084_=_C1249 ,C1084_=_C1250 ,\nC1084_=_C1251 ,C1084_=_C1252 ,C1084_=_C1253 ,C1084_=_C1254 ,C1084_=_C1255 ,C1084_=_C1256 ,\nC1084_=_C1257 ,C1084_=_C1258 ,C1084_=_C1259 ,C1084_=_C1261 ,C1084_=_C1262 ,C1084_=_C1265 ,\nC1084_=_C1266 ,C1084_=_C1267 ,C1084_=_C1268 ,C1084_=_C1270 ,C1084_=_C1272 ,C1087_=_C1091 ,\nC1087_=_C1097 ,C1087_=_C1100 ,C1087_=_C1103 ,C1087_=_C1106 ,C1087_=_C1135 ,C1087_=_C1291 ,\nC1087_=_C1681 ,C1087_=_C1683 ,C1087_=_C1684 ,C1087_=_C1687 ,C1087_=_C1688 ,C1087_=_C1690 ,\nC1087_=_C1692 ,C1087_=_C1693 ,C1087_=_C1694 ,C1091_=_C1097 ,C1091_=_C1100 ,C1091_=_C1103 ,\nC1091_=_C1106 ,C1091_=_C1585 ,C1091_=_C1666 ,C1091_=_C2066 ,C1091_=_C2635 ,C1091_=_C2784 ,\nC1091_=_C2880 ,C1091_=_C2896 ,C1091_=_C3337 ,C1091_=_C3366 ,C1091_=_C3428 ,C1091_=_C3451 ,\nC1091_=_C3475 ,C1091_=_C3476 ,C1091_=_C3478 ,C1091_=_C3479 ,C1091_=_C3480 ,C1091_=_C3481 ,\nC1091_=_C3482 ,C1091_=_C3483 ,C1097_=_C1100 ,C1097_=_C1103 ,C1097_=_C1106 ,C1097_=_C1564 ,\nC1097_=_C1671 ,C1097_=_C2111 ,C1097_=_C2497 ,C1097_=_C3008 ,C1097_=_C3139 ,C1097_=_C3398 ,\nC1097_=_C3575 ,C1097_=_C3712 ,C1097_=_C3733 ,C1097_=_C3825 ,C1097_=_C3826 ,C1097_=_C3831 ,\nC1097_=_C3832 ,C1097_=_C3834 ,C1100_=_C1103 ,C1100_=_C1106 ,C1100_=_C2905 ,C1100_=_C2919 ,\nC1100_=_C2969 ,C1100_=_C3112 ,C1100_=_C3344 ,C1100_=_C3384 ,C1100_=_C3751 ,C1100_=_C3877 ,\nC1100_=_C3903 ,C1100_=_C3904 ,C1100_=_C3905 ,C1100_=_C3907 ,C1100_=_C3908 ,C1100_=_C3909 ,\nC1100_=_C3910 ,C1100_=_C3911 ,C1103_=_C1106 ,C1103_=_C1197 ,C1103_=_C1569 ,C1103_=_C1626 ,\nC1103_=_C1675 ,C1103_=_C2113 ,C1103_=_C2843 ,C1103_=_C3040 ,C1103_=_C3459 ,C1103_=_C3583 ,\nC1103_=_C3716 ,C1103_=_C3738 ,C1103_=_C3749 ,C1103_=_C3780 ,C1103_=_C4044 ,C1103_=_C4057 ,\nC1103_=_C4059 ,C1106_=_C1571 ,C1106_=_C1678 ,C1106_=_C2543 ,C1106_=_C3584 ,C1106_=_C3604 ,\nC1106_=_C3718 ,C1106_=_C3739 ,C1106_=_C4046 ,C1110_=_C1111 ,C1110_=_C1112 ,C1110_=_C1113 ,\nC1110_=_C1114 ,C1110_=_C1117 ,C1110_=_C1118 ,C1110_=_C1120 ,C1110_=_C1121 ,C1110_=_C1122 ,\nC1110_=_C1123 ,C1110_=_C1125 ,C1110_=_C1127 ,C1110_=_C1128 ,C1110_=_C1129 ,C1110_=_C1130 ,\nC1110_=_C1205 ,C1110_=_C1209 ,C1110_=_C1210 ,C1110_=_C1211 ,C1110_=_C1218 ,C1110_=_C1221 ,\nC1110_=_C1223 ,C1111_=_C1112 ,C1111_=_C1113 ,C1111_=_C1114 ,C1111_=_C1117 ,C1111_=_C1118 ,\nC1111_=_C1120 ,C1111_=_C1121 ,C1111_=_C1122 ,C1111_=_C1123 ,C1111_=_C1125 ,C1111_=_C1127 ,\nC1111_=_C1128 ,C1111_=_C1129 ,C1111_=_C1130 ,C1111_=_C1347 ,C1111_=_C1361 ,C1112_=_C1113 ,\nC1112_=_C1114 ,C1112_=_C1117 ,C1112_=_C1118 ,C1112_=_C1120 ,C1112_=_C1121 ,C1112_=_C1122 ,\nC1112_=_C1123 ,C1112_=_C1125 ,C1112_=_C1127 ,C1112_=_C1128 ,C1112_=_C1129 ,C1112_=_C1130 ,\nC1112_=_C1247 ,C1112_=_C1425 ,C1112_=_C1430 ,C1112_=_C1432 ,C1113_=_C1114 ,C1113_=_C1117 ,\nC1113_=_C1118 ,C1113_=_C1120 ,C1113_=_C1121 ,C1113_=_C1122 ,C1113_=_C1123 ,C1113_=_C1125 ,\nC1113_=_C1127 ,C1113_=_C1128 ,C1113_=_C1129 ,C1113_=_C1130 ,C1113_=_C1594 ,C1113_=_C1602 ,\nC1113_=_C1606 ,C1114_=_C1117 ,C1114_=_C1118 ,C1114_=_C1120 ,C1114_=_C1121 ,C1114_=_C1122 ,\nC1114_=_C1123 ,C1114_=_C1125 ,C1114_=_C1127 ,C1114_=_C1128 ,C1114_=_C1129 ,C1114_=_C1130 ,\nC1114_=_C1613 ,C1114_=_C1619 ,C1114_=_C1626 ,C1117_=_C1118 ,C1117_=_C1120 ,C1117_=_C1121 ,\nC1117_=_C1122 ,C1117_=_C1123 ,C1117_=_C1125 ,C1117_=_C1127 ,C1117_=_C1128 ,C1117_=_C1129 ,\nC1117_=_C1130 ,C1117_=_C1884 ,C1117_=_C1950 ,C1117_=_C1959 ,C1118_=_C1120 ,C1118_=_C1121 ,\nC1118_=_C1122 ,C1118_=_C1123 ,C1118_=_C1125 ,C1118_=_C1127 ,C1118_=_C1128 ,C1118_=_C1129 ,\nC1118_=_C1130 ,C1118_=_C2125 ,C1118_=_C2127 ,C1118_=_C2128 ,C1118_=_C2138 ,C1118_=_C2139 ,\nC1120_=_C1121 ,C1120_=_C1122 ,C1120_=_C1123 ,C1120_=_C1125 ,C1120_=_C1127 ,C1120_=_C1128 ,\nC1120_=_C1129 ,C1120_=_C1130 ,C1120_=_C1641 ,C1120_=_C1701 ,C1120_=_C1868 ,C1120_=_C2261 ,\nC1120_=_C2511 ,C1120_=_C2915 ,C1120_=_C2917 ,C1120_=_C2919 ,C1121_=_C1122 ,C1121_=_C1123 ,\nC1121_=_C1125 ,C1121_=_C1127 ,C1121_=_C1128 ,C1121_=_C1129 ,C1121_=_C1130 ,C1121_=_C1870 ,\nC1121_=_C2472 ,C1121_=_C3051 ,C1122_=_C1123 ,C1122_=_C1125 ,C1122_=_C1127 ,C1122_=_C1128 ,\nC1122_=_C1129 ,C1122_=_C1130 ,C1122_=_C1513 ,C1122_=_C1874 ,C1122_=_C2033 ,C1122_=_C3272 ,\nC1122_=_C3274 ,C1122_=_C3276 ,C1123_=_C1125 ,C1123_=_C1127 ,C1123_=_C1128 ,C1123_=_C1129 ,\nC1123_=_C1130 ,C1123_=_C1890 ,C1123_=_C2398 ,C1123_=_C2865 ,C1123_=_C3384 ,C1123_=_C3390 ,\nC1123_=_C3392 ,C1125_=_C1127 ,C1125_=_C1128 ,C1125_=_C1129 ,C1125_=_C1130 ,C1125_=_C1892 ,\nC1125_=_C2868 ,C1125_=_C3671 ,C1127_=_C1128 ,C1127_=_C1129 ,C1127_=_C1130 ,C1127_=_C1336 ,\nC1127_=_C1690 ,C1127_=_C1709 ,C1127_=_C1897 ,C1127_=_C2230 ,C1127_=_C2408 ,C1127_=_C2573 ,\nC1127_=_C2870 ,C1127_=_C3166 ,C1127_=_C3465 ,C1127_=_C3632 ,C1127_=_C3926 ,C1127_=_C3927 ,\nC1127_=_C3929 ,C1127_=_C3930 ,C1127_=_C3931 ,C1128_=_C1129 ,C1128_=_C1130</w:t>
      </w:r>
    </w:p>
    <w:p>
      <w:pPr>
        <w:pStyle w:val="PreformattedText"/>
        <w:bidi w:val="0"/>
        <w:spacing w:before="0" w:after="0"/>
        <w:jc w:val="left"/>
        <w:rPr/>
      </w:pPr>
      <w:r>
        <w:rPr/>
        <w:t xml:space="preserve"> </w:t>
      </w:r>
      <w:r>
        <w:rPr/>
        <w:t>,C1128_=_C1879 ,\nC1128_=_C2522 ,C1128_=_C2823 ,C1128_=_C3062 ,C1128_=_C3237 ,C1128_=_C3776 ,C1128_=_C3979 ,\nC1128_=_C4010 ,C1129_=_C1130 ,C1129_=_C2271 ,C1129_=_C2824 ,C1129_=_C3525 ,C1129_=_C3634 ,\nC1129_=_C4079 ,C1130_=_C2006 ,C1130_=_C3527 ,C1130_=_C3636 ,C1135_=_C1136 ,C1135_=_C1140 ,\nC1135_=_C1144 ,C1135_=_C1152 ,C1135_=_C1154 ,C1135_=_C1155 ,C1135_=_C1156 ,C1135_=_C1291 ,\nC1135_=_C1681 ,C1135_=_C1683 ,C1135_=_C1684 ,C1135_=_C1687 ,C1135_=_C1688 ,C1135_=_C1690 ,\nC1135_=_C1692 ,C1135_=_C1693 ,C1135_=_C1694 ,C1136_=_C1140 ,C1136_=_C1144 ,C1136_=_C1152 ,\nC1136_=_C1154 ,C1136_=_C1155 ,C1136_=_C1156 ,C1136_=_C1292 ,C1136_=_C1701 ,C1136_=_C1702 ,\nC1136_=_C1703 ,C1136_=_C1706 ,C1136_=_C1707 ,C1136_=_C1709 ,C1136_=_C1710 ,C1136_=_C1712 ,\nC1136_=_C1714 ,C1136_=_C1715 ,C1140_=_C1144 ,C1140_=_C1152 ,C1140_=_C1154 ,C1140_=_C1155 ,\nC1140_=_C1156 ,C1140_=_C1211 ,C1140_=_C1298 ,C1140_=_C1950 ,C1140_=_C2341 ,C1140_=_C2865 ,\nC1140_=_C2866 ,C1140_=_C2868 ,C1140_=_C2869 ,C1140_=_C2870 ,C1140_=_C2872 ,C1144_=_C1152 ,\nC1144_=_C1154 ,C1144_=_C1155 ,C1144_=_C1156 ,C1144_=_C1303 ,C1144_=_C1584 ,C1144_=_C1796 ,\nC1144_=_C2288 ,C1144_=_C3032 ,C1144_=_C3084 ,C1144_=_C3189 ,C1144_=_C3205 ,C1144_=_C3272 ,\nC1144_=_C3464 ,C1144_=_C3465 ,C1144_=_C3467 ,C1144_=_C3468 ,C1144_=_C3470 ,C1144_=_C3471 ,\nC1144_=_C3472 ,C1152_=_C1154 ,C1152_=_C1155 ,C1152_=_C1156 ,C1152_=_C1311 ,C1152_=_C1829 ,\nC1152_=_C2114 ,C1152_=_C2434 ,C1152_=_C3698 ,C1152_=_C3812 ,C1152_=_C3927 ,C1152_=_C4062 ,\nC1152_=_C4064 ,C1154_=_C1155 ,C1154_=_C1156 ,C1154_=_C1547 ,C1154_=_C1785 ,C1154_=_C2349 ,\nC1154_=_C2662 ,C1154_=_C3361 ,C1154_=_C3491 ,C1154_=_C3548 ,C1154_=_C3653 ,C1154_=_C3806 ,\nC1154_=_C4031 ,C1154_=_C4081 ,C1155_=_C1156 ,C1155_=_C1500 ,C1155_=_C1743 ,C1155_=_C2139 ,\nC1155_=_C2296 ,C1155_=_C2508 ,C1155_=_C2678 ,C1155_=_C2696 ,C1155_=_C2941 ,C1155_=_C3186 ,\nC1155_=_C3323 ,C1155_=_C3440 ,C1155_=_C3865 ,C1155_=_C3894 ,C1155_=_C3930 ,C1155_=_C3965 ,\nC1155_=_C3969 ,C1155_=_C4095 ,C1156_=_C1315 ,C1156_=_C1389 ,C1156_=_C1807 ,C1156_=_C1983 ,\nC1156_=_C2648 ,C1156_=_C2679 ,C1156_=_C2764 ,C1156_=_C2864 ,C1156_=_C2942 ,C1156_=_C3107 ,\nC1156_=_C3685 ,C1156_=_C3795 ,C1156_=_C3816 ,C1156_=_C3824 ,C1156_=_C3851 ,C1156_=_C3866 ,\nC1156_=_C3931 ,C1156_=_C3942 ,C1156_=_C4071 ,C1156_=_C4074 ,C1156_=_C4079 ,C1159_=_C1908 ,\nC1159_=_C2105 ,C1159_=_C2236 ,C1159_=_C2237 ,C1159_=_C2238 ,C1159_=_C2240 ,C1159_=_C2241 ,\nC1159_=_C2242 ,C1159_=_C2243 ,C1159_=_C2244 ,C1159_=_C2245 ,C1159_=_C2247 ,C1159_=_C2248 ,\nC1159_=_C2252 ,C1159_=_C2254 ,C1159_=_C2255 ,C1159_=_C2256 ,C1159_=_C2258 ,C1159_=_C2259 ,\nC1197_=_C1569 ,C1197_=_C1626 ,C1197_=_C1675 ,C1197_=_C2113 ,C1197_=_C2843 ,C1197_=_C3040 ,\nC1197_=_C3459 ,C1197_=_C3583 ,C1197_=_C3716 ,C1197_=_C3738 ,C1197_=_C3749 ,C1197_=_C3780 ,\nC1197_=_C4044 ,C1197_=_C4057 ,C1197_=_C4059 ,C1205_=_C1209 ,C1205_=_C1210 ,C1205_=_C1211 ,\nC1205_=_C1218 ,C1205_=_C1221 ,C1205_=_C1223 ,C1205_=_C1347 ,C1205_=_C1594 ,C1205_=_C1718 ,\nC1205_=_C1864 ,C1205_=_C1866 ,C1205_=_C1867 ,C1205_=_C1868 ,C1205_=_C1869 ,C1205_=_C1870 ,\nC1205_=_C1871 ,C1205_=_C1873 ,C1205_=_C1874 ,C1205_=_C1877 ,C1205_=_C1878 ,C1205_=_C1879 ,\nC1205_=_C1880 ,C1205_=_C1881 ,C1205_=_C1882 ,C1205_=_C1883 ,C1209_=_C1210 ,C1209_=_C1211 ,\nC1209_=_C1218 ,C1209_=_C1221 ,C1209_=_C1223 ,C1209_=_C2082 ,C1209_=_C2142 ,C1209_=_C2278 ,\nC1209_=_C2339 ,C1209_=_C2563 ,C1209_=_C2565 ,C1209_=_C2568 ,C1209_=_C2569 ,C1209_=_C2571 ,\nC1209_=_C2572 ,C1209_=_C2573 ,C1209_=_C2576 ,C1209_=_C2577 ,C1210_=_C1211 ,C1210_=_C1218 ,\nC1210_=_C1221 ,C1210_=_C1223 ,C1210_=_C2340 ,C1210_=_C2487 ,C1210_=_C2697 ,C1210_=_C2699 ,\nC1210_=_C2700 ,C1210_=_C2702 ,C1210_=_C2703 ,C1210_=_C2704 ,C1210_=_C2705 ,C1210_=_C2709 ,\nC1210_=_C2710 ,C1210_=_C2713 ,C1210_=_C2714 ,C1211_=_C1218 ,C1211_=_C1221 ,C1211_=_C1223 ,\nC1211_=_C1298 ,C1211_=_C1950 ,C1211_=_C2341 ,C1211_=_C2865 ,C1211_=_C2866 ,C1211_=_C2868 ,\nC1211_=_C2869 ,C1211_=_C2870 ,C1211_=_C2872 ,C1218_=_C1221 ,C1218_=_C1223 ,C1218_=_C1237 ,\nC1218_=_C1361 ,C1218_=_C1586 ,C1218_=_C1606 ,C1218_=_C1840 ,C1218_=_C1972 ,C1218_=_C2018 ,\nC1218_=_C2110 ,C1218_=_C2461 ,C1218_=_C2837 ,C1218_=_C2978 ,C1218_=_C3051 ,C1218_=_C3274 ,\nC1218_=_C3774 ,C1218_=_C3775 ,C1218_=_C3776 ,C1218_=_C3777 ,C1221_=_C1223 ,C1221_=_C1387 ,\nC1221_=_C1408 ,C1221_=_C1545 ,C1221_=_C1676 ,C1221_=_C1943 ,C1221_=_C2053 ,C1221_=_C2314 ,\nC1221_=_C2559 ,C1221_=_C2661 ,C1221_=_C3157 ,C1221_=_C3195 ,C1221_=_C3285 ,C1221_=_C3592 ,\nC1221_=_C3644 ,C1221_=_C3707 ,C1221_=_C3847 ,C1221_=_C4034 ,C1221_=_C4060 ,C1223_=_C2097 ,\nC1223_=_C2115 ,C1223_=_C2157 ,C1223_=_C2350 ,C1223_=_C2793 ,C1223_=_C3198 ,C1223_=_C3426 ,\nC1223_=_C3699 ,C1223_=_C3891 ,C1223_=_C4083 ,C1223_=_C4084 ,C1223_=_C4085 ,C1237_=_C1240 ,\nC1237_=_C1361 ,C1237_=_C1586 ,C1237_=_C1606 ,C1237_=_C1840 ,C1237_=_C1972 ,C1237_=_C2018 ,\nC1237_=_C2110 ,C1237_=_C2461 ,C1237_=_C2837 ,C1237_=_C2978 ,C1237_=_C3051 ,C1237_=_C3274 ,\nC1237_=_C3774 ,C1237_=_C3775 ,C1237_=_C3776 ,C1237_=_C3777 ,C1240_=_C1977 ,C1240_=_C2019 ,\nC1240_=_C2293 ,C1240_=_C2464 ,C1240_=_C2689 ,C1240_=_C2840 ,C1240_=_C2980 ,C1240_=_C3724 ,\nC1240_=_C3926 ,C1240_=_C3950 ,C1240_=_C3951 ,C1240_=_C3952 ,C1240_=_C3953 ,C1240_=_C3955 ,\nC1247_=_C1249 ,C1247_=_C1250 ,C1247_=_C1251 ,C1247_=_C1252 ,C1247_=_C1253 ,C1247_=_C1254 ,\nC1247_=_C1255 ,C1247_=_C1256 ,C1247_=_C1257 ,C1247_=_C1258 ,C1247_=_C1259 ,C1247_=_C1261 ,\nC1247_=_C1262 ,C1247_=_C1265 ,C1247_=_C1266 ,C1247_=_C1267 ,C1247_=_C1268 ,C1247_=_C1270 ,\nC1247_=_C1272 ,C1247_=_C1425 ,C1247_=_C1430 ,C1247_=_C1432 ,C1249_=_C1250 ,C1249_=_C1251 ,\nC1249_=_C1252 ,C1249_=_C1253 ,C1249_=_C1254 ,C1249_=_C1255 ,C1249_=_C1256 ,C1249_=_C1257 ,\nC1249_=_C1258 ,C1249_=_C1259 ,C1249_=_C1261 ,C1249_=_C1262 ,C1249_=_C1265 ,C1249_=_C1266 ,\nC1249_=_C1267 ,C1249_=_C1268 ,C1249_=_C1270 ,C1249_=_C1272 ,C1249_=_C1784 ,C1249_=_C1785 ,\nC1249_=_C1787 ,C1250_=_C1251 ,C1250_=_C1252 ,C1250_=_C1253 ,C1250_=_C1254 ,C1250_=_C1255 ,\nC1250_=_C1256 ,C1250_=_C1257 ,C1250_=_C1258 ,C1250_=_C1259 ,C1250_=_C1261 ,C1250_=_C1262 ,\nC1250_=_C1265 ,C1250_=_C1266 ,C1250_=_C1267 ,C1250_=_C1268 ,C1250_=_C1270 ,C1250_=_C1272 ,\nC1250_=_C1681 ,C1250_=_C2050 ,C1250_=_C2053 ,C1251_=_C1252 ,C1251_=_C1253 ,C1251_=_C1254 ,\nC1251_=_C1255 ,C1251_=_C1256 ,C1251_=_C1257 ,C1251_=_C1258 ,C1251_=_C1259 ,C1251_=_C1261 ,\nC1251_=_C1262 ,C1251_=_C1265 ,C1251_=_C1266 ,C1251_=_C1267 ,C1251_=_C1268 ,C1251_=_C1270 ,\nC1251_=_C1272 ,C1251_=_C2361 ,C1251_=_C2363 ,C1251_=_C2367 ,C1252_=_C1253 ,C1252_=_C1254 ,\nC1252_=_C1255 ,C1252_=_C1256 ,C1252_=_C1257 ,C1252_=_C1258 ,C1252_=_C1259 ,C1252_=_C1261 ,\nC1252_=_C1262 ,C1252_=_C1265 ,C1252_=_C1266 ,C1252_=_C1267 ,C1252_=_C1268 ,C1252_=_C1270 ,\nC1252_=_C1272 ,C1252_=_C2446 ,C1253_=_C1254 ,C1253_=_C1255 ,C1253_=_C1256 ,C1253_=_C1257 ,\nC1253_=_C1258 ,C1253_=_C1259 ,C1253_=_C1261 ,C1253_=_C1262 ,C1253_=_C1265 ,C1253_=_C1266 ,\nC1253_=_C1267 ,C1253_=_C1268 ,C1253_=_C1270 ,C1253_=_C1272 ,C1253_=_C2487 ,C1253_=_C2496 ,\nC1253_=_C2497 ,C1253_=_C2503 ,C1253_=_C2507 ,C1253_=_C2508 ,C1254_=_C1255 ,C1254_=_C1256 ,\nC1254_=_C1257 ,C1254_=_C1258 ,C1254_=_C1259 ,C1254_=_C1261 ,C1254_=_C1262 ,C1254_=_C1265 ,\nC1254_=_C1266 ,C1254_=_C1267 ,C1254_=_C1268 ,C1254_=_C1270 ,C1254_=_C1272 ,C1254_=_C2556 ,\nC1254_=_C2559 ,C1255_=_C1256 ,C1255_=_C1257 ,C1255_=_C1258 ,C1255_=_C1259 ,C1255_=_C1261 ,\nC1255_=_C1262 ,C1255_=_C1265 ,C1255_=_C1266 ,C1255_=_C1267 ,C1255_=_C1268 ,C1255_=_C1270 ,\nC1255_=_C1272 ,C1255_=_C1508 ,C1255_=_C2223 ,C1255_=_C2237 ,C1255_=_C2876 ,C1255_=_C2880 ,\nC1255_=_C2888 ,C1255_=_C2892 ,C1256_=_C1257 ,C1256_=_C1258 ,C1256_=_C1259 ,C1256_=_C1261 ,\nC1256_=_C1262 ,C1256_=_C1265 ,C1256_=_C1266 ,C1256_=_C1267 ,C1256_=_C1268 ,C1256_=_C1270 ,\nC1256_=_C1272 ,C1256_=_C1683 ,C1256_=_C2238 ,C1256_=_C2896 ,C1256_=_C2905 ,C1256_=_C2906 ,\nC1256_=_C2910 ,C1257_=_C1258 ,C1257_=_C1259 ,C1257_=_C1261 ,C1257_=_C1262 ,C1257_=_C1265 ,\nC1257_=_C1266 ,C1257_=_C1267 ,C1257_=_C1268 ,C1257_=_C1270 ,C1257_=_C1272 ,C1257_=_C1873 ,\nC1257_=_C3267 ,C1257_=_C3270 ,C1258_=_C1259 ,C1258_=_C1261 ,C1258_=_C1262 ,C1258_=_C1265 ,\nC1258_=_C1266 ,C1258_=_C1267 ,C1258_=_C1268 ,C1258_=_C1270 ,C1258_=_C1272 ,C1258_=_C1684 ,\nC1258_=_C2476 ,C1258_=_C3337 ,C1258_=_C3344 ,C1259_=_C1261 ,C1259_=_C1262 ,C1259_=_C1265 ,\nC1259_=_C1266 ,C1259_=_C1267 ,C1259_=_C1268 ,C1259_=_C1270 ,C1259_=_C1272 ,C1259_=_C2188 ,\nC1259_=_C2477 ,C1259_=_C3366 ,C1259_=_C3374 ,C1259_=_C3378 ,C1261_=_C1262 ,C1261_=_C1265 ,\nC1261_=_C1266 ,C1261_=_C1267 ,C1261_=_C1268 ,C1261_=_C1270 ,C1261_=_C1272 ,C1261_=_C3163 ,\nC1261_=_C3797 ,C1262_=_C1265 ,C1262_=_C1266 ,C1262_=_C1267 ,C1262_=_C1268 ,C1262_=_C1270 ,\nC1262_=_C1272 ,C1262_=_C1688 ,C1262_=_C3164 ,C1262_=_C3476 ,C1262_=_C3877 ,C1265_=_C1266 ,\nC1265_=_C1267 ,C1265_=_C1268 ,C1265_=_C1270 ,C1265_=_C1272 ,C1265_=_C3073 ,C1265_=_C3623 ,\nC1265_=_C3885 ,C1265_=_C3969 ,C1266_=_C1267 ,C1266_=_C1268 ,C1266_=_C1270 ,C1266_=_C1272 ,\nC1266_=_C3447 ,C1266_=_C3624 ,C1266_=_C4013 ,C1266_=_C4014 ,C1267_=_C1268 ,C1267_=_C1270 ,\nC1267_=_C1272 ,C1267_=_C3448 ,C1267_=_C4030 ,C1267_=_C4031 ,C1267_=_C4032 ,C1268_=_C1270 ,\nC1268_=_C1272 ,C1268_=_C1693 ,C1268_=_C2526 ,C1268_=_C3066 ,C1268_=_C3481 ,C1268_=_C3909 ,\nC1270_=_C1272 ,C1270_=_C1694 ,C1270_=_C2259 ,C1270_=_C2486 ,C1270_=_C3483 ,C1270_=_C3911 ,\nC1270_=_C3935 ,C1272_=_C3888 ,C1274_=_C1289 ,C1274_=_C2299 ,C1274_=_C2468 ,C1274_=_C2469 ,\nC1274_=_C2470 ,C1274_=_C2471 ,C1274_=_C2472 ,C1274_=_C2474 ,C1274_=_C2475 ,C1274_=_C2476 ,\nC1274_=_C2477 ,C1274_=_C2478 ,C1274_=_C2480 ,C1274_=_C2481 ,C1274_=_C2482 ,C1274_=_C2483 ,\nC1274_=_C2484 ,C1274_=_C2485 ,C1274_=_C2486 ,C1289_=_C1430 ,C1289_=_C1784 ,C1289_=_C2503 ,\nC1289_=_C2729 ,C1289_=_C2888 ,C1289_=_C3267 ,C1289_=_C3321 ,C1289_=_C3331 ,C1289_=_C3374 ,\nC1289_=_C4013 ,C1289_=_C4030 ,C1289_=_C4073 ,C1291_=_C1292 ,C1291_=_C1298 ,C1291_=_C1303 ,\nC1291_=_C1311 ,C1291_=_C1315 ,C1291_=_C1681 ,C1291_=_C1683 ,C1291_=_C1684 ,C1291_=_C1687 ,\nC1291_=_C1688 ,C1291_=_C1690 ,C1291_=_C1692</w:t>
      </w:r>
    </w:p>
    <w:p>
      <w:pPr>
        <w:pStyle w:val="PreformattedText"/>
        <w:bidi w:val="0"/>
        <w:spacing w:before="0" w:after="0"/>
        <w:jc w:val="left"/>
        <w:rPr/>
      </w:pPr>
      <w:r>
        <w:rPr/>
        <w:t xml:space="preserve"> </w:t>
      </w:r>
      <w:r>
        <w:rPr/>
        <w:t>,C1291_=_C1693 ,C1291_=_C1694 ,C1292_=_C1298 ,\nC1292_=_C1303 ,C1292_=_C1311 ,C1292_=_C1315 ,C1292_=_C1701 ,C1292_=_C1702 ,C1292_=_C1703 ,\nC1292_=_C1706 ,C1292_=_C1707 ,C1292_=_C1709 ,C1292_=_C1710 ,C1292_=_C1712 ,C1292_=_C1714 ,\nC1292_=_C1715 ,C1298_=_C1303 ,C1298_=_C1311 ,C1298_=_C1315 ,C1298_=_C1950 ,C1298_=_C2341 ,\nC1298_=_C2865 ,C1298_=_C2866 ,C1298_=_C2868 ,C1298_=_C2869 ,C1298_=_C2870 ,C1298_=_C2872 ,\nC1303_=_C1311 ,C1303_=_C1315 ,C1303_=_C1584 ,C1303_=_C1796 ,C1303_=_C2288 ,C1303_=_C3032 ,\nC1303_=_C3084 ,C1303_=_C3189 ,C1303_=_C3205 ,C1303_=_C3272 ,C1303_=_C3464 ,C1303_=_C3465 ,\nC1303_=_C3467 ,C1303_=_C3468 ,C1303_=_C3470 ,C1303_=_C3471 ,C1303_=_C3472 ,C1311_=_C1315 ,\nC1311_=_C1829 ,C1311_=_C2114 ,C1311_=_C2434 ,C1311_=_C3698 ,C1311_=_C3812 ,C1311_=_C3927 ,\nC1311_=_C4062 ,C1311_=_C4064 ,C1315_=_C1389 ,C1315_=_C1807 ,C1315_=_C1983 ,C1315_=_C2648 ,\nC1315_=_C2679 ,C1315_=_C2764 ,C1315_=_C2864 ,C1315_=_C2942 ,C1315_=_C3107 ,C1315_=_C3685 ,\nC1315_=_C3795 ,C1315_=_C3816 ,C1315_=_C3824 ,C1315_=_C3851 ,C1315_=_C3866 ,C1315_=_C3931 ,\nC1315_=_C3942 ,C1315_=_C4071 ,C1315_=_C4074 ,C1315_=_C4079 ,C1316_=_C1317 ,C1316_=_C1318 ,\nC1316_=_C1321 ,C1316_=_C1324 ,C1316_=_C1326 ,C1316_=_C1327 ,C1316_=_C1330 ,C1316_=_C1331 ,\nC1316_=_C1335 ,C1316_=_C1336 ,C1316_=_C1338 ,C1316_=_C1339 ,C1316_=_C1342 ,C1316_=_C1466 ,\nC1317_=_C1318 ,C1317_=_C1321 ,C1317_=_C1324 ,C1317_=_C1326 ,C1317_=_C1327 ,C1317_=_C1330 ,\nC1317_=_C1331 ,C1317_=_C1335 ,C1317_=_C1336 ,C1317_=_C1338 ,C1317_=_C1339 ,C1317_=_C1342 ,\nC1317_=_C1833 ,C1317_=_C1835 ,C1317_=_C1839 ,C1317_=_C1840 ,C1318_=_C1321 ,C1318_=_C1324 ,\nC1318_=_C1326 ,C1318_=_C1327 ,C1318_=_C1330 ,C1318_=_C1331 ,C1318_=_C1335 ,C1318_=_C1336 ,\nC1318_=_C1338 ,C1318_=_C1339 ,C1318_=_C1342 ,C1318_=_C1847 ,C1318_=_C1850 ,C1318_=_C1854 ,\nC1318_=_C1855 ,C1321_=_C1324 ,C1321_=_C1326 ,C1321_=_C1327 ,C1321_=_C1330 ,C1321_=_C1331 ,\nC1321_=_C1335 ,C1321_=_C1336 ,C1321_=_C1338 ,C1321_=_C1339 ,C1321_=_C1342 ,C1321_=_C1506 ,\nC1321_=_C2026 ,C1321_=_C2218 ,C1321_=_C2277 ,C1321_=_C2278 ,C1321_=_C2283 ,C1321_=_C2288 ,\nC1321_=_C2289 ,C1321_=_C2291 ,C1321_=_C2293 ,C1321_=_C2296 ,C1324_=_C1326 ,C1324_=_C1327 ,\nC1324_=_C1330 ,C1324_=_C1331 ,C1324_=_C1335 ,C1324_=_C1336 ,C1324_=_C1338 ,C1324_=_C1339 ,\nC1324_=_C1342 ,C1324_=_C2222 ,C1324_=_C2396 ,C1324_=_C2563 ,C1324_=_C2680 ,C1324_=_C2684 ,\nC1324_=_C2689 ,C1324_=_C2696 ,C1326_=_C1327 ,C1326_=_C1330 ,C1326_=_C1331 ,C1326_=_C1335 ,\nC1326_=_C1336 ,C1326_=_C1338 ,C1326_=_C1339 ,C1326_=_C1342 ,C1326_=_C1866 ,C1326_=_C1986 ,\nC1326_=_C2697 ,C1326_=_C2717 ,C1326_=_C2721 ,C1326_=_C2722 ,C1326_=_C2729 ,C1327_=_C1330 ,\nC1327_=_C1331 ,C1327_=_C1335 ,C1327_=_C1336 ,C1327_=_C1338 ,C1327_=_C1339 ,C1327_=_C1342 ,\nC1327_=_C2772 ,C1330_=_C1331 ,C1330_=_C1335 ,C1330_=_C1336 ,C1330_=_C1338 ,C1330_=_C1339 ,\nC1330_=_C1342 ,C1330_=_C1991 ,C1330_=_C2702 ,C1330_=_C3231 ,C1330_=_C3313 ,C1330_=_C3314 ,\nC1330_=_C3321 ,C1330_=_C3323 ,C1331_=_C1335 ,C1331_=_C1336 ,C1331_=_C1338 ,C1331_=_C1339 ,\nC1331_=_C1342 ,C1331_=_C1992 ,C1331_=_C2703 ,C1331_=_C3069 ,C1331_=_C3232 ,C1331_=_C3324 ,\nC1331_=_C3325 ,C1331_=_C3331 ,C1335_=_C1336 ,C1335_=_C1338 ,C1335_=_C1339 ,C1335_=_C1342 ,\nC1335_=_C1687 ,C1335_=_C1707 ,C1335_=_C2869 ,C1335_=_C3464 ,C1335_=_C3565 ,C1335_=_C3812 ,\nC1335_=_C3816 ,C1336_=_C1338 ,C1336_=_C1339 ,C1336_=_C1342 ,C1336_=_C1690 ,C1336_=_C1709 ,\nC1336_=_C1897 ,C1336_=_C2230 ,C1336_=_C2408 ,C1336_=_C2573 ,C1336_=_C2870 ,C1336_=_C3166 ,\nC1336_=_C3465 ,C1336_=_C3632 ,C1336_=_C3926 ,C1336_=_C3927 ,C1336_=_C3929 ,C1336_=_C3930 ,\nC1336_=_C3931 ,C1338_=_C1339 ,C1338_=_C1342 ,C1338_=_C3505 ,C1338_=_C3568 ,C1339_=_C1342 ,\nC1339_=_C2004 ,C1339_=_C2710 ,C1339_=_C3240 ,C1339_=_C3449 ,C1339_=_C3570 ,C1339_=_C4060 ,\nC1339_=_C4073 ,C1342_=_C2276 ,C1342_=_C2830 ,C1342_=_C3528 ,C1342_=_C3572 ,C1347_=_C1361 ,\nC1347_=_C1594 ,C1347_=_C1718 ,C1347_=_C1864 ,C1347_=_C1866 ,C1347_=_C1867 ,C1347_=_C1868 ,\nC1347_=_C1869 ,C1347_=_C1870 ,C1347_=_C1871 ,C1347_=_C1873 ,C1347_=_C1874 ,C1347_=_C1877 ,\nC1347_=_C1878 ,C1347_=_C1879 ,C1347_=_C1880 ,C1347_=_C1881 ,C1347_=_C1882 ,C1347_=_C1883 ,\nC1361_=_C1586 ,C1361_=_C1606 ,C1361_=_C1840 ,C1361_=_C1972 ,C1361_=_C2018 ,C1361_=_C2110 ,\nC1361_=_C2461 ,C1361_=_C2837 ,C1361_=_C2978 ,C1361_=_C3051 ,C1361_=_C3274 ,C1361_=_C3774 ,\nC1361_=_C3775 ,C1361_=_C3776 ,C1361_=_C3777 ,C1367_=_C1376 ,C1367_=_C1386 ,C1367_=_C1387 ,\nC1367_=_C1389 ,C1367_=_C1501 ,C1367_=_C1502 ,C1367_=_C1503 ,C1367_=_C1506 ,C1367_=_C1507 ,\nC1367_=_C1508 ,C1367_=_C1509 ,C1367_=_C1511 ,C1367_=_C1512 ,C1367_=_C1513 ,C1367_=_C1516 ,\nC1367_=_C1517 ,C1367_=_C1518 ,C1367_=_C1519 ,C1367_=_C1522 ,C1367_=_C1523 ,C1367_=_C1525 ,\nC1376_=_C1386 ,C1376_=_C1387 ,C1376_=_C1389 ,C1376_=_C2283 ,C1376_=_C2379 ,C1376_=_C2680 ,\nC1376_=_C2915 ,C1376_=_C2966 ,C1376_=_C3108 ,C1376_=_C3159 ,C1376_=_C3160 ,C1376_=_C3162 ,\nC1376_=_C3163 ,C1376_=_C3164 ,C1376_=_C3166 ,C1376_=_C3168 ,C1376_=_C3169 ,C1386_=_C1387 ,\nC1386_=_C1389 ,C1386_=_C1543 ,C1386_=_C1942 ,C1386_=_C2950 ,C1386_=_C3155 ,C1386_=_C3293 ,\nC1386_=_C3390 ,C1386_=_C3642 ,C1386_=_C3706 ,C1386_=_C3756 ,C1386_=_C3844 ,C1386_=_C3919 ,\nC1386_=_C3957 ,C1386_=_C3972 ,C1386_=_C3979 ,C1386_=_C3980 ,C1386_=_C3982 ,C1387_=_C1389 ,\nC1387_=_C1408 ,C1387_=_C1545 ,C1387_=_C1676 ,C1387_=_C1943 ,C1387_=_C2053 ,C1387_=_C2314 ,\nC1387_=_C2559 ,C1387_=_C2661 ,C1387_=_C3157 ,C1387_=_C3195 ,C1387_=_C3285 ,C1387_=_C3592 ,\nC1387_=_C3644 ,C1387_=_C3707 ,C1387_=_C3847 ,C1387_=_C4034 ,C1387_=_C4060 ,C1389_=_C1807 ,\nC1389_=_C1983 ,C1389_=_C2648 ,C1389_=_C2679 ,C1389_=_C2764 ,C1389_=_C2864 ,C1389_=_C2942 ,\nC1389_=_C3107 ,C1389_=_C3685 ,C1389_=_C3795 ,C1389_=_C3816 ,C1389_=_C3824 ,C1389_=_C3851 ,\nC1389_=_C3866 ,C1389_=_C3931 ,C1389_=_C3942 ,C1389_=_C4071 ,C1389_=_C4074 ,C1389_=_C4079 ,\nC1391_=_C1392 ,C1391_=_C1398 ,C1391_=_C1401 ,C1391_=_C1408 ,C1391_=_C1410 ,C1391_=_C1633 ,\nC1391_=_C1637 ,C1391_=_C1638 ,C1391_=_C1640 ,C1391_=_C1641 ,C1391_=_C1642 ,C1391_=_C1644 ,\nC1391_=_C1647 ,C1391_=_C1651 ,C1391_=_C1655 ,C1392_=_C1398 ,C1392_=_C1401 ,C1392_=_C1408 ,\nC1392_=_C1410 ,C1392_=_C1984 ,C1392_=_C1986 ,C1392_=_C1987 ,C1392_=_C1989 ,C1392_=_C1991 ,\nC1392_=_C1992 ,C1392_=_C1993 ,C1392_=_C1995 ,C1392_=_C1998 ,C1392_=_C1999 ,C1392_=_C2000 ,\nC1392_=_C2001 ,C1392_=_C2002 ,C1392_=_C2003 ,C1392_=_C2004 ,C1392_=_C2006 ,C1392_=_C2007 ,\nC1398_=_C1401 ,C1398_=_C1408 ,C1398_=_C1410 ,C1398_=_C1440 ,C1398_=_C1531 ,C1398_=_C1602 ,\nC1398_=_C1932 ,C1398_=_C2107 ,C1398_=_C2302 ,C1398_=_C2342 ,C1398_=_C2418 ,C1398_=_C2649 ,\nC1398_=_C2750 ,C1398_=_C3068 ,C1398_=_C3069 ,C1398_=_C3070 ,C1398_=_C3071 ,C1398_=_C3072 ,\nC1398_=_C3073 ,C1398_=_C3075 ,C1398_=_C3077 ,C1398_=_C3078 ,C1401_=_C1408 ,C1401_=_C1410 ,\nC1401_=_C1854 ,C1401_=_C2651 ,C1401_=_C2976 ,C1401_=_C3218 ,C1401_=_C3519 ,C1401_=_C3520 ,\nC1401_=_C3521 ,C1401_=_C3523 ,C1401_=_C3524 ,C1401_=_C3525 ,C1401_=_C3527 ,C1401_=_C3528 ,\nC1408_=_C1410 ,C1408_=_C1545 ,C1408_=_C1676 ,C1408_=_C1943 ,C1408_=_C2053 ,C1408_=_C2314 ,\nC1408_=_C2559 ,C1408_=_C2661 ,C1408_=_C3157 ,C1408_=_C3195 ,C1408_=_C3285 ,C1408_=_C3592 ,\nC1408_=_C3644 ,C1408_=_C3707 ,C1408_=_C3847 ,C1408_=_C4034 ,C1408_=_C4060 ,C1410_=_C1959 ,\nC1410_=_C2317 ,C1410_=_C2663 ,C1410_=_C2958 ,C1410_=_C3300 ,C1410_=_C3392 ,C1410_=_C3671 ,\nC1410_=_C3929 ,C1410_=_C4010 ,C1410_=_C4098 ,C1425_=_C1430 ,C1425_=_C1432 ,C1425_=_C1619 ,\nC1425_=_C2128 ,C1425_=_C2289 ,C1425_=_C2654 ,C1425_=_C2684 ,C1425_=_C2917 ,C1425_=_C3630 ,\nC1425_=_C3632 ,C1425_=_C3634 ,C1425_=_C3636 ,C1430_=_C1432 ,C1430_=_C1784 ,C1430_=_C2503 ,\nC1430_=_C2729 ,C1430_=_C2888 ,C1430_=_C3267 ,C1430_=_C3321 ,C1430_=_C3331 ,C1430_=_C3374 ,\nC1430_=_C4013 ,C1430_=_C4030 ,C1430_=_C4073 ,C1432_=_C1593 ,C1432_=_C1787 ,C1432_=_C1806 ,\nC1432_=_C2507 ,C1432_=_C2892 ,C1432_=_C3044 ,C1432_=_C3216 ,C1432_=_C3270 ,C1432_=_C3378 ,\nC1432_=_C3496 ,C1432_=_C3962 ,C1432_=_C3996 ,C1432_=_C4014 ,C1432_=_C4032 ,C1432_=_C4099 ,\nC1432_=_C4105 ,C1440_=_C1531 ,C1440_=_C1602 ,C1440_=_C1932 ,C1440_=_C2107 ,C1440_=_C2302 ,\nC1440_=_C2342 ,C1440_=_C2418 ,C1440_=_C2649 ,C1440_=_C2750 ,C1440_=_C3068 ,C1440_=_C3069 ,\nC1440_=_C3070 ,C1440_=_C3071 ,C1440_=_C3072 ,C1440_=_C3073 ,C1440_=_C3075 ,C1440_=_C3077 ,\nC1440_=_C3078 ,C1466_=_C1821 ,C1466_=_C1839 ,C1466_=_C1855 ,C1466_=_C2424 ,C1466_=_C2722 ,\nC1466_=_C2772 ,C1466_=_C3314 ,C1466_=_C3325 ,C1466_=_C3564 ,C1466_=_C3565 ,C1466_=_C3568 ,\nC1466_=_C3570 ,C1466_=_C3572 ,C1488_=_C1500 ,C1488_=_C2067 ,C1488_=_C2125 ,C1488_=_C2423 ,\nC1488_=_C3014 ,C1488_=_C3430 ,C1488_=_C3484 ,C1488_=_C3497 ,C1488_=_C3498 ,C1488_=_C3499 ,\nC1488_=_C3500 ,C1488_=_C3501 ,C1488_=_C3502 ,C1488_=_C3503 ,C1488_=_C3504 ,C1488_=_C3505 ,\nC1488_=_C3506 ,C1488_=_C3508 ,C1500_=_C1743 ,C1500_=_C2139 ,C1500_=_C2296 ,C1500_=_C2508 ,\nC1500_=_C2678 ,C1500_=_C2696 ,C1500_=_C2941 ,C1500_=_C3186 ,C1500_=_C3323 ,C1500_=_C3440 ,\nC1500_=_C3865 ,C1500_=_C3894 ,C1500_=_C3930 ,C1500_=_C3965 ,C1500_=_C3969 ,C1500_=_C4095 ,\nC1501_=_C1502 ,C1501_=_C1503 ,C1501_=_C1506 ,C1501_=_C1507 ,C1501_=_C1508 ,C1501_=_C1509 ,\nC1501_=_C1511 ,C1501_=_C1512 ,C1501_=_C1513 ,C1501_=_C1516 ,C1501_=_C1517 ,C1501_=_C1518 ,\nC1501_=_C1519 ,C1501_=_C1522 ,C1501_=_C1523 ,C1501_=_C1525 ,C1501_=_C1531 ,C1501_=_C1543 ,\nC1501_=_C1545 ,C1501_=_C1547 ,C1502_=_C1503 ,C1502_=_C1506 ,C1502_=_C1507 ,C1502_=_C1508 ,\nC1502_=_C1509 ,C1502_=_C1511 ,C1502_=_C1512 ,C1502_=_C1513 ,C1502_=_C1516 ,C1502_=_C1517 ,\nC1502_=_C1518 ,C1502_=_C1519 ,C1502_=_C1522 ,C1502_=_C1523 ,C1502_=_C1525 ,C1502_=_C1576 ,\nC1502_=_C1577 ,C1502_=_C1579 ,C1502_=_C1582 ,C1502_=_C1584 ,C1502_=_C1585 ,C1502_=_C1586 ,\nC1502_=_C1593 ,C1503_=_C1506 ,C1503_=_C1507 ,C1503_=_C1508 ,C1503_=_C1509 ,C1503_=_C1511 ,\nC1503_=_C1512 ,C1503_=_C1513 ,C1503_=_C1516 ,C1503_=_C1517 ,C1503_=_C1518 ,C1503_=_C1519 ,\nC1503_=_C1522 ,C1503_=_C1523 ,C1503_=_C1525 ,C1503_=_C1932 ,C1503_=_C1942 ,C1503_=_C1943 ,\nC1503_=_C1944 ,C1506_=_C1507 ,C1506_=_C1508 ,C1506_=_C1509 ,C1506_=_C1511 ,C1506_=_C1512 ,\nC1506_=_C1513</w:t>
      </w:r>
    </w:p>
    <w:p>
      <w:pPr>
        <w:pStyle w:val="PreformattedText"/>
        <w:bidi w:val="0"/>
        <w:spacing w:before="0" w:after="0"/>
        <w:jc w:val="left"/>
        <w:rPr/>
      </w:pPr>
      <w:r>
        <w:rPr/>
        <w:t xml:space="preserve"> </w:t>
      </w:r>
      <w:r>
        <w:rPr/>
        <w:t>,C1506_=_C1516 ,C1506_=_C1517 ,C1506_=_C1518 ,C1506_=_C1519 ,C1506_=_C1522 ,\nC1506_=_C1523 ,C1506_=_C1525 ,C1506_=_C2026 ,C1506_=_C2218 ,C1506_=_C2277 ,C1506_=_C2278 ,\nC1506_=_C2283 ,C1506_=_C2288 ,C1506_=_C2289 ,C1506_=_C2291 ,C1506_=_C2293 ,C1506_=_C2296 ,\nC1507_=_C1508 ,C1507_=_C1509 ,C1507_=_C1511 ,C1507_=_C1512 ,C1507_=_C1513 ,C1507_=_C1516 ,\nC1507_=_C1517 ,C1507_=_C1518 ,C1507_=_C1519 ,C1507_=_C1522 ,C1507_=_C1523 ,C1507_=_C1525 ,\nC1507_=_C2221 ,C1507_=_C2634 ,C1507_=_C2635 ,C1507_=_C2648 ,C1508_=_C1509 ,C1508_=_C1511 ,\nC1508_=_C1512 ,C1508_=_C1513 ,C1508_=_C1516 ,C1508_=_C1517 ,C1508_=_C1518 ,C1508_=_C1519 ,\nC1508_=_C1522 ,C1508_=_C1523 ,C1508_=_C1525 ,C1508_=_C2223 ,C1508_=_C2237 ,C1508_=_C2876 ,\nC1508_=_C2880 ,C1508_=_C2888 ,C1508_=_C2892 ,C1509_=_C1511 ,C1509_=_C1512 ,C1509_=_C1513 ,\nC1509_=_C1516 ,C1509_=_C1517 ,C1509_=_C1518 ,C1509_=_C1519 ,C1509_=_C1522 ,C1509_=_C1523 ,\nC1509_=_C1525 ,C1509_=_C2031 ,C1509_=_C2474 ,C1509_=_C3084 ,C1509_=_C3087 ,C1511_=_C1512 ,\nC1511_=_C1513 ,C1511_=_C1516 ,C1511_=_C1517 ,C1511_=_C1518 ,C1511_=_C1519 ,C1511_=_C1522 ,\nC1511_=_C1523 ,C1511_=_C1525 ,C1511_=_C1989 ,C1511_=_C3116 ,C1511_=_C3155 ,C1511_=_C3157 ,\nC1512_=_C1513 ,C1512_=_C1516 ,C1512_=_C1517 ,C1512_=_C1518 ,C1512_=_C1519 ,C1512_=_C1522 ,\nC1512_=_C1523 ,C1512_=_C1525 ,C1512_=_C2032 ,C1512_=_C2568 ,C1512_=_C3189 ,C1512_=_C3193 ,\nC1512_=_C3195 ,C1512_=_C3198 ,C1513_=_C1516 ,C1513_=_C1517 ,C1513_=_C1518 ,C1513_=_C1519 ,\nC1513_=_C1522 ,C1513_=_C1523 ,C1513_=_C1525 ,C1513_=_C1874 ,C1513_=_C2033 ,C1513_=_C3272 ,\nC1513_=_C3274 ,C1513_=_C3276 ,C1516_=_C1517 ,C1516_=_C1518 ,C1516_=_C1519 ,C1516_=_C1522 ,\nC1516_=_C1523 ,C1516_=_C1525 ,C1516_=_C3498 ,C1516_=_C3642 ,C1516_=_C3644 ,C1517_=_C1518 ,\nC1517_=_C1519 ,C1517_=_C1522 ,C1517_=_C1523 ,C1517_=_C1525 ,C1517_=_C2482 ,C1517_=_C3706 ,\nC1517_=_C3707 ,C1518_=_C1519 ,C1518_=_C1522 ,C1518_=_C1523 ,C1518_=_C1525 ,C1518_=_C3844 ,\nC1518_=_C3847 ,C1518_=_C3851 ,C1519_=_C1522 ,C1519_=_C1523 ,C1519_=_C1525 ,C1519_=_C2229 ,\nC1519_=_C3123 ,C1519_=_C3475 ,C1522_=_C1523 ,C1522_=_C1525 ,C1522_=_C2233 ,C1522_=_C3125 ,\nC1522_=_C3479 ,C1522_=_C3504 ,C1522_=_C3999 ,C1523_=_C1525 ,C1523_=_C2003 ,C1523_=_C2234 ,\nC1523_=_C3128 ,C1523_=_C3480 ,C1523_=_C3524 ,C1525_=_C2042 ,C1525_=_C3471 ,C1525_=_C3934 ,\nC1531_=_C1543 ,C1531_=_C1545 ,C1531_=_C1547 ,C1531_=_C1602 ,C1531_=_C1932 ,C1531_=_C2107 ,\nC1531_=_C2302 ,C1531_=_C2342 ,C1531_=_C2418 ,C1531_=_C2649 ,C1531_=_C2750 ,C1531_=_C3068 ,\nC1531_=_C3069 ,C1531_=_C3070 ,C1531_=_C3071 ,C1531_=_C3072 ,C1531_=_C3073 ,C1531_=_C3075 ,\nC1531_=_C3077 ,C1531_=_C3078 ,C1543_=_C1545 ,C1543_=_C1547 ,C1543_=_C1942 ,C1543_=_C2950 ,\nC1543_=_C3155 ,C1543_=_C3293 ,C1543_=_C3390 ,C1543_=_C3642 ,C1543_=_C3706 ,C1543_=_C3756 ,\nC1543_=_C3844 ,C1543_=_C3919 ,C1543_=_C3957 ,C1543_=_C3972 ,C1543_=_C3979 ,C1543_=_C3980 ,\nC1543_=_C3982 ,C1545_=_C1547 ,C1545_=_C1676 ,C1545_=_C1943 ,C1545_=_C2053 ,C1545_=_C2314 ,\nC1545_=_C2559 ,C1545_=_C2661 ,C1545_=_C3157 ,C1545_=_C3195 ,C1545_=_C3285 ,C1545_=_C3592 ,\nC1545_=_C3644 ,C1545_=_C3707 ,C1545_=_C3847 ,C1545_=_C4034 ,C1545_=_C4060 ,C1547_=_C1785 ,\nC1547_=_C2349 ,C1547_=_C2662 ,C1547_=_C3361 ,C1547_=_C3491 ,C1547_=_C3548 ,C1547_=_C3653 ,\nC1547_=_C3806 ,C1547_=_C4031 ,C1547_=_C4081 ,C1552_=_C1564 ,C1552_=_C1569 ,C1552_=_C1571 ,\nC1552_=_C2277 ,C1552_=_C2396 ,C1552_=_C2398 ,C1552_=_C2399 ,C1552_=_C2400 ,C1552_=_C2402 ,\nC1552_=_C2403 ,C1552_=_C2404 ,C1552_=_C2405 ,C1552_=_C2407 ,C1552_=_C2408 ,C1552_=_C2410 ,\nC1552_=_C2411 ,C1552_=_C2412 ,C1552_=_C2414 ,C1564_=_C1569 ,C1564_=_C1571 ,C1564_=_C1671 ,\nC1564_=_C2111 ,C1564_=_C2497 ,C1564_=_C3008 ,C1564_=_C3139 ,C1564_=_C3398 ,C1564_=_C3575 ,\nC1564_=_C3712 ,C1564_=_C3733 ,C1564_=_C3825 ,C1564_=_C3826 ,C1564_=_C3831 ,C1564_=_C3832 ,\nC1564_=_C3834 ,C1569_=_C1571 ,C1569_=_C1626 ,C1569_=_C1675 ,C1569_=_C2113 ,C1569_=_C2843 ,\nC1569_=_C3040 ,C1569_=_C3459 ,C1569_=_C3583 ,C1569_=_C3716 ,C1569_=_C3738 ,C1569_=_C3749 ,\nC1569_=_C3780 ,C1569_=_C4044 ,C1569_=_C4057 ,C1569_=_C4059 ,C1571_=_C1678 ,C1571_=_C2543 ,\nC1571_=_C3584 ,C1571_=_C3604 ,C1571_=_C3718 ,C1571_=_C3739 ,C1571_=_C4046 ,C1576_=_C1577 ,\nC1576_=_C1579 ,C1576_=_C1582 ,C1576_=_C1584 ,C1576_=_C1585 ,C1576_=_C1586 ,C1576_=_C1593 ,\nC1576_=_C1658 ,C1576_=_C1810 ,C1576_=_C1833 ,C1576_=_C2009 ,C1576_=_C2057 ,C1576_=_C2103 ,\nC1576_=_C2185 ,C1576_=_C2187 ,C1576_=_C2188 ,C1576_=_C2189 ,C1576_=_C2190 ,C1576_=_C2193 ,\nC1576_=_C2197 ,C1576_=_C2198 ,C1576_=_C2200 ,C1577_=_C1579 ,C1577_=_C1582 ,C1577_=_C1584 ,\nC1577_=_C1585 ,C1577_=_C1586 ,C1577_=_C1593 ,C1577_=_C1835 ,C1577_=_C2010 ,C1577_=_C2104 ,\nC1577_=_C2218 ,C1577_=_C2221 ,C1577_=_C2222 ,C1577_=_C2223 ,C1577_=_C2229 ,C1577_=_C2230 ,\nC1577_=_C2232 ,C1577_=_C2233 ,C1577_=_C2234 ,C1579_=_C1582 ,C1579_=_C1584 ,C1579_=_C1585 ,\nC1579_=_C1586 ,C1579_=_C1593 ,C1579_=_C1790 ,C1579_=_C2529 ,C1579_=_C2731 ,C1579_=_C2734 ,\nC1579_=_C2736 ,C1579_=_C2738 ,C1579_=_C2740 ,C1579_=_C2741 ,C1579_=_C2742 ,C1579_=_C2743 ,\nC1579_=_C2744 ,C1579_=_C2746 ,C1582_=_C1584 ,C1582_=_C1585 ,C1582_=_C1586 ,C1582_=_C1593 ,\nC1582_=_C2171 ,C1582_=_C2634 ,C1582_=_C2803 ,C1582_=_C2876 ,C1582_=_C3116 ,C1582_=_C3117 ,\nC1582_=_C3119 ,C1582_=_C3121 ,C1582_=_C3122 ,C1582_=_C3123 ,C1582_=_C3125 ,C1582_=_C3126 ,\nC1582_=_C3127 ,C1582_=_C3128 ,C1582_=_C3129 ,C1582_=_C3130 ,C1582_=_C3131 ,C1584_=_C1585 ,\nC1584_=_C1586 ,C1584_=_C1593 ,C1584_=_C1796 ,C1584_=_C2288 ,C1584_=_C3032 ,C1584_=_C3084 ,\nC1584_=_C3189 ,C1584_=_C3205 ,C1584_=_C3272 ,C1584_=_C3464 ,C1584_=_C3465 ,C1584_=_C3467 ,\nC1584_=_C3468 ,C1584_=_C3470 ,C1584_=_C3471 ,C1584_=_C3472 ,C1585_=_C1586 ,C1585_=_C1593 ,\nC1585_=_C1666 ,C1585_=_C2066 ,C1585_=_C2635 ,C1585_=_C2784 ,C1585_=_C2880 ,C1585_=_C2896 ,\nC1585_=_C3337 ,C1585_=_C3366 ,C1585_=_C3428 ,C1585_=_C3451 ,C1585_=_C3475 ,C1585_=_C3476 ,\nC1585_=_C3478 ,C1585_=_C3479 ,C1585_=_C3480 ,C1585_=_C3481 ,C1585_=_C3482 ,C1585_=_C3483 ,\nC1586_=_C1593 ,C1586_=_C1606 ,C1586_=_C1840 ,C1586_=_C1972 ,C1586_=_C2018 ,C1586_=_C2110 ,\nC1586_=_C2461 ,C1586_=_C2837 ,C1586_=_C2978 ,C1586_=_C3051 ,C1586_=_C3274 ,C1586_=_C3774 ,\nC1586_=_C3775 ,C1586_=_C3776 ,C1586_=_C3777 ,C1593_=_C1787 ,C1593_=_C1806 ,C1593_=_C2507 ,\nC1593_=_C2892 ,C1593_=_C3044 ,C1593_=_C3216 ,C1593_=_C3270 ,C1593_=_C3378 ,C1593_=_C3496 ,\nC1593_=_C3962 ,C1593_=_C3996 ,C1593_=_C4014 ,C1593_=_C4032 ,C1593_=_C4099 ,C1593_=_C4105 ,\nC1594_=_C1602 ,C1594_=_C1606 ,C1594_=_C1718 ,C1594_=_C1864 ,C1594_=_C1866 ,C1594_=_C1867 ,\nC1594_=_C1868 ,C1594_=_C1869 ,C1594_=_C1870 ,C1594_=_C1871 ,C1594_=_C1873 ,C1594_=_C1874 ,\nC1594_=_C1877 ,C1594_=_C1878 ,C1594_=_C1879 ,C1594_=_C1880 ,C1594_=_C1881 ,C1594_=_C1882 ,\nC1594_=_C1883 ,C1602_=_C1606 ,C1602_=_C1932 ,C1602_=_C2107 ,C1602_=_C2302 ,C1602_=_C2342 ,\nC1602_=_C2418 ,C1602_=_C2649 ,C1602_=_C2750 ,C1602_=_C3068 ,C1602_=_C3069 ,C1602_=_C3070 ,\nC1602_=_C3071 ,C1602_=_C3072 ,C1602_=_C3073 ,C1602_=_C3075 ,C1602_=_C3077 ,C1602_=_C3078 ,\nC1606_=_C1840 ,C1606_=_C1972 ,C1606_=_C2018 ,C1606_=_C2110 ,C1606_=_C2461 ,C1606_=_C2837 ,\nC1606_=_C2978 ,C1606_=_C3051 ,C1606_=_C3274 ,C1606_=_C3774 ,C1606_=_C3775 ,C1606_=_C3776 ,\nC1606_=_C3777 ,C1613_=_C1619 ,C1613_=_C1626 ,C1613_=_C1847 ,C1613_=_C2261 ,C1613_=_C2262 ,\nC1613_=_C2263 ,C1613_=_C2264 ,C1613_=_C2265 ,C1613_=_C2267 ,C1613_=_C2268 ,C1613_=_C2269 ,\nC1613_=_C2270 ,C1613_=_C2271 ,C1613_=_C2273 ,C1613_=_C2275 ,C1613_=_C2276 ,C1619_=_C1626 ,\nC1619_=_C2128 ,C1619_=_C2289 ,C1619_=_C2654 ,C1619_=_C2684 ,C1619_=_C2917 ,C1619_=_C3630 ,\nC1619_=_C3632 ,C1619_=_C3634 ,C1619_=_C3636 ,C1626_=_C1675 ,C1626_=_C2113 ,C1626_=_C2843 ,\nC1626_=_C3040 ,C1626_=_C3459 ,C1626_=_C3583 ,C1626_=_C3716 ,C1626_=_C3738 ,C1626_=_C3749 ,\nC1626_=_C3780 ,C1626_=_C4044 ,C1626_=_C4057 ,C1626_=_C4059 ,C1633_=_C1637 ,C1633_=_C1638 ,\nC1633_=_C1640 ,C1633_=_C1641 ,C1633_=_C1642 ,C1633_=_C1644 ,C1633_=_C1647 ,C1633_=_C1651 ,\nC1633_=_C1655 ,C1633_=_C1809 ,C1633_=_C1810 ,C1633_=_C1813 ,C1633_=_C1821 ,C1633_=_C1825 ,\nC1633_=_C1826 ,C1633_=_C1829 ,C1637_=_C1638 ,C1637_=_C1640 ,C1637_=_C1641 ,C1637_=_C1642 ,\nC1637_=_C1644 ,C1637_=_C1647 ,C1637_=_C1651 ,C1637_=_C1655 ,C1637_=_C2299 ,C1637_=_C2302 ,\nC1637_=_C2314 ,C1637_=_C2317 ,C1638_=_C1640 ,C1638_=_C1641 ,C1638_=_C1642 ,C1638_=_C1644 ,\nC1638_=_C1647 ,C1638_=_C1651 ,C1638_=_C1655 ,C1638_=_C2027 ,C1638_=_C2185 ,C1638_=_C2416 ,\nC1638_=_C2418 ,C1638_=_C2423 ,C1638_=_C2424 ,C1638_=_C2430 ,C1638_=_C2431 ,C1638_=_C2434 ,\nC1640_=_C1641 ,C1640_=_C1642 ,C1640_=_C1644 ,C1640_=_C1647 ,C1640_=_C1651 ,C1640_=_C1655 ,\nC1640_=_C2649 ,C1640_=_C2651 ,C1640_=_C2654 ,C1640_=_C2658 ,C1640_=_C2661 ,C1640_=_C2662 ,\nC1640_=_C2663 ,C1641_=_C1642 ,C1641_=_C1644 ,C1641_=_C1647 ,C1641_=_C1651 ,C1641_=_C1655 ,\nC1641_=_C1701 ,C1641_=_C1868 ,C1641_=_C2261 ,C1641_=_C2511 ,C1641_=_C2915 ,C1641_=_C2917 ,\nC1641_=_C2919 ,C1642_=_C1644 ,C1642_=_C1647 ,C1642_=_C1651 ,C1642_=_C1655 ,C1642_=_C1702 ,\nC1642_=_C1869 ,C1642_=_C2469 ,C1642_=_C2512 ,C1642_=_C2963 ,C1642_=_C2966 ,C1642_=_C2969 ,\nC1644_=_C1647 ,C1644_=_C1651 ,C1644_=_C1655 ,C1644_=_C1703 ,C1644_=_C1871 ,C1644_=_C2475 ,\nC1644_=_C2514 ,C1644_=_C3108 ,C1644_=_C3109 ,C1644_=_C3110 ,C1644_=_C3112 ,C1647_=_C1651 ,\nC1647_=_C1655 ,C1647_=_C2037 ,C1647_=_C2193 ,C1647_=_C2518 ,C1647_=_C2571 ,C1647_=_C3564 ,\nC1647_=_C3695 ,C1647_=_C3697 ,C1647_=_C3698 ,C1647_=_C3699 ,C1651_=_C1655 ,C1651_=_C1710 ,\nC1651_=_C1880 ,C1651_=_C1904 ,C1651_=_C2523 ,C1651_=_C2743 ,C1651_=_C3064 ,C1651_=_C3129 ,\nC1651_=_C3168 ,C1651_=_C3626 ,C1651_=_C3908 ,C1651_=_C3952 ,C1655_=_C1714 ,C1655_=_C1883 ,\nC1655_=_C2007 ,C1655_=_C2527 ,C1655_=_C3131 ,C1655_=_C3169 ,C1655_=_C3910 ,C1658_=_C1666 ,\nC1658_=_C1671 ,C1658_=_C1675 ,C1658_=_C1676 ,C1658_=_C1678 ,C1658_=_C1810 ,C1658_=_C1833 ,\nC1658_=_C2009 ,C1658_=_C2057 ,C1658_=_C2103 ,C1658_=_C2185 ,C1658_=_C2187 ,C1658_=_C2188 ,\nC1658_=_C2189 ,C1658_=_C2190 ,C1658_=_C2193 ,C1658_=_C2197 ,C1658_=_C2198 ,C1658_=_C2200 ,\nC1666_=_C1671 ,C1666_=_C1675 ,C1666_=_C1676 ,C1666_=_C1678 ,C1666_=_C2066</w:t>
      </w:r>
    </w:p>
    <w:p>
      <w:pPr>
        <w:pStyle w:val="PreformattedText"/>
        <w:bidi w:val="0"/>
        <w:spacing w:before="0" w:after="0"/>
        <w:jc w:val="left"/>
        <w:rPr/>
      </w:pPr>
      <w:r>
        <w:rPr/>
        <w:t xml:space="preserve"> </w:t>
      </w:r>
      <w:r>
        <w:rPr/>
        <w:t>,C1666_=_C2635 ,\nC1666_=_C2784 ,C1666_=_C2880 ,C1666_=_C2896 ,C1666_=_C3337 ,C1666_=_C3366 ,C1666_=_C3428 ,\nC1666_=_C3451 ,C1666_=_C3475 ,C1666_=_C3476 ,C1666_=_C3478 ,C1666_=_C3479 ,C1666_=_C3480 ,\nC1666_=_C3481 ,C1666_=_C3482 ,C1666_=_C3483 ,C1671_=_C1675 ,C1671_=_C1676 ,C1671_=_C1678 ,\nC1671_=_C2111 ,C1671_=_C2497 ,C1671_=_C3008 ,C1671_=_C3139 ,C1671_=_C3398 ,C1671_=_C3575 ,\nC1671_=_C3712 ,C1671_=_C3733 ,C1671_=_C3825 ,C1671_=_C3826 ,C1671_=_C3831 ,C1671_=_C3832 ,\nC1671_=_C3834 ,C1675_=_C1676 ,C1675_=_C1678 ,C1675_=_C2113 ,C1675_=_C2843 ,C1675_=_C3040 ,\nC1675_=_C3459 ,C1675_=_C3583 ,C1675_=_C3716 ,C1675_=_C3738 ,C1675_=_C3749 ,C1675_=_C3780 ,\nC1675_=_C4044 ,C1675_=_C4057 ,C1675_=_C4059 ,C1676_=_C1678 ,C1676_=_C1943 ,C1676_=_C2053 ,\nC1676_=_C2314 ,C1676_=_C2559 ,C1676_=_C2661 ,C1676_=_C3157 ,C1676_=_C3195 ,C1676_=_C3285 ,\nC1676_=_C3592 ,C1676_=_C3644 ,C1676_=_C3707 ,C1676_=_C3847 ,C1676_=_C4034 ,C1676_=_C4060 ,\nC1678_=_C2543 ,C1678_=_C3584 ,C1678_=_C3604 ,C1678_=_C3718 ,C1678_=_C3739 ,C1678_=_C4046 ,\nC1681_=_C1683 ,C1681_=_C1684 ,C1681_=_C1687 ,C1681_=_C1688 ,C1681_=_C1690 ,C1681_=_C1692 ,\nC1681_=_C1693 ,C1681_=_C1694 ,C1681_=_C2050 ,C1681_=_C2053 ,C1683_=_C1684 ,C1683_=_C1687 ,\nC1683_=_C1688 ,C1683_=_C1690 ,C1683_=_C1692 ,C1683_=_C1693 ,C1683_=_C1694 ,C1683_=_C2238 ,\nC1683_=_C2896 ,C1683_=_C2905 ,C1683_=_C2906 ,C1683_=_C2910 ,C1684_=_C1687 ,C1684_=_C1688 ,\nC1684_=_C1690 ,C1684_=_C1692 ,C1684_=_C1693 ,C1684_=_C1694 ,C1684_=_C2476 ,C1684_=_C3337 ,\nC1684_=_C3344 ,C1687_=_C1688 ,C1687_=_C1690 ,C1687_=_C1692 ,C1687_=_C1693 ,C1687_=_C1694 ,\nC1687_=_C1707 ,C1687_=_C2869 ,C1687_=_C3464 ,C1687_=_C3565 ,C1687_=_C3812 ,C1687_=_C3816 ,\nC1688_=_C1690 ,C1688_=_C1692 ,C1688_=_C1693 ,C1688_=_C1694 ,C1688_=_C3164 ,C1688_=_C3476 ,\nC1688_=_C3877 ,C1690_=_C1692 ,C1690_=_C1693 ,C1690_=_C1694 ,C1690_=_C1709 ,C1690_=_C1897 ,\nC1690_=_C2230 ,C1690_=_C2408 ,C1690_=_C2573 ,C1690_=_C2870 ,C1690_=_C3166 ,C1690_=_C3465 ,\nC1690_=_C3632 ,C1690_=_C3926 ,C1690_=_C3927 ,C1690_=_C3929 ,C1690_=_C3930 ,C1690_=_C3931 ,\nC1692_=_C1693 ,C1692_=_C1694 ,C1692_=_C1712 ,C1692_=_C1881 ,C1692_=_C2525 ,C1692_=_C2872 ,\nC1692_=_C3065 ,C1692_=_C3470 ,C1692_=_C4062 ,C1692_=_C4071 ,C1693_=_C1694 ,C1693_=_C2526 ,\nC1693_=_C3066 ,C1693_=_C3481 ,C1693_=_C3909 ,C1694_=_C2259 ,C1694_=_C2486 ,C1694_=_C3483 ,\nC1694_=_C3911 ,C1694_=_C3935 ,C1701_=_C1702 ,C1701_=_C1703 ,C1701_=_C1706 ,C1701_=_C1707 ,\nC1701_=_C1709 ,C1701_=_C1710 ,C1701_=_C1712 ,C1701_=_C1714 ,C1701_=_C1715 ,C1701_=_C1868 ,\nC1701_=_C2261 ,C1701_=_C2511 ,C1701_=_C2915 ,C1701_=_C2917 ,C1701_=_C2919 ,C1702_=_C1703 ,\nC1702_=_C1706 ,C1702_=_C1707 ,C1702_=_C1709 ,C1702_=_C1710 ,C1702_=_C1712 ,C1702_=_C1714 ,\nC1702_=_C1715 ,C1702_=_C1869 ,C1702_=_C2469 ,C1702_=_C2512 ,C1702_=_C2963 ,C1702_=_C2966 ,\nC1702_=_C2969 ,C1703_=_C1706 ,C1703_=_C1707 ,C1703_=_C1709 ,C1703_=_C1710 ,C1703_=_C1712 ,\nC1703_=_C1714 ,C1703_=_C1715 ,C1703_=_C1871 ,C1703_=_C2475 ,C1703_=_C2514 ,C1703_=_C3108 ,\nC1703_=_C3109 ,C1703_=_C3110 ,C1703_=_C3112 ,C1706_=_C1707 ,C1706_=_C1709 ,C1706_=_C1710 ,\nC1706_=_C1712 ,C1706_=_C1714 ,C1706_=_C1715 ,C1706_=_C2265 ,C1706_=_C2478 ,C1706_=_C2820 ,\nC1706_=_C3484 ,C1706_=_C3491 ,C1706_=_C3496 ,C1707_=_C1709 ,C1707_=_C1710 ,C1707_=_C1712 ,\nC1707_=_C1714 ,C1707_=_C1715 ,C1707_=_C2869 ,C1707_=_C3464 ,C1707_=_C3565 ,C1707_=_C3812 ,\nC1707_=_C3816 ,C1709_=_C1710 ,C1709_=_C1712 ,C1709_=_C1714 ,C1709_=_C1715 ,C1709_=_C1897 ,\nC1709_=_C2230 ,C1709_=_C2408 ,C1709_=_C2573 ,C1709_=_C2870 ,C1709_=_C3166 ,C1709_=_C3465 ,\nC1709_=_C3632 ,C1709_=_C3926 ,C1709_=_C3927 ,C1709_=_C3929 ,C1709_=_C3930 ,C1709_=_C3931 ,\nC1710_=_C1712 ,C1710_=_C1714 ,C1710_=_C1715 ,C1710_=_C1880 ,C1710_=_C1904 ,C1710_=_C2523 ,\nC1710_=_C2743 ,C1710_=_C3064 ,C1710_=_C3129 ,C1710_=_C3168 ,C1710_=_C3626 ,C1710_=_C3908 ,\nC1710_=_C3952 ,C1712_=_C1714 ,C1712_=_C1715 ,C1712_=_C1881 ,C1712_=_C2525 ,C1712_=_C2872 ,\nC1712_=_C3065 ,C1712_=_C3470 ,C1712_=_C4062 ,C1712_=_C4071 ,C1714_=_C1715 ,C1714_=_C1883 ,\nC1714_=_C2007 ,C1714_=_C2527 ,C1714_=_C3131 ,C1714_=_C3169 ,C1714_=_C3910 ,C1715_=_C2258 ,\nC1715_=_C2273 ,C1715_=_C2828 ,C1715_=_C4081 ,C1715_=_C4102 ,C1715_=_C4105 ,C1718_=_C1732 ,\nC1718_=_C1743 ,C1718_=_C1864 ,C1718_=_C1866 ,C1718_=_C1867 ,C1718_=_C1868 ,C1718_=_C1869 ,\nC1718_=_C1870 ,C1718_=_C1871 ,C1718_=_C1873 ,C1718_=_C1874 ,C1718_=_C1877 ,C1718_=_C1878 ,\nC1718_=_C1879 ,C1718_=_C1880 ,C1718_=_C1881 ,C1718_=_C1882 ,C1718_=_C1883 ,C1732_=_C1743 ,\nC1732_=_C2127 ,C1732_=_C2176 ,C1732_=_C2363 ,C1732_=_C2496 ,C1732_=_C2756 ,C1732_=_C2853 ,\nC1732_=_C3094 ,C1732_=_C3110 ,C1732_=_C3173 ,C1732_=_C3431 ,C1732_=_C3620 ,C1732_=_C3621 ,\nC1732_=_C3623 ,C1732_=_C3624 ,C1732_=_C3625 ,C1732_=_C3626 ,C1732_=_C3627 ,C1732_=_C3628 ,\nC1743_=_C2139 ,C1743_=_C2296 ,C1743_=_C2508 ,C1743_=_C2678 ,C1743_=_C2696 ,C1743_=_C2941 ,\nC1743_=_C3186 ,C1743_=_C3323 ,C1743_=_C3440 ,C1743_=_C3865 ,C1743_=_C3894 ,C1743_=_C3930 ,\nC1743_=_C3965 ,C1743_=_C3969 ,C1743_=_C4095 ,C1766_=_C1944 ,C1766_=_C2078 ,C1766_=_C2117 ,\nC1766_=_C2138 ,C1766_=_C2594 ,C1766_=_C2910 ,C1766_=_C3027 ,C1766_=_C3227 ,C1766_=_C3549 ,\nC1766_=_C3617 ,C1766_=_C3822 ,C1766_=_C3899 ,C1766_=_C3946 ,C1766_=_C3988 ,C1766_=_C3995 ,\nC1766_=_C3999 ,C1766_=_C4101 ,C1766_=_C4102 ,C1766_=_C4103 ,C1784_=_C1785 ,C1784_=_C1787 ,\nC1784_=_C2503 ,C1784_=_C2729 ,C1784_=_C2888 ,C1784_=_C3267 ,C1784_=_C3321 ,C1784_=_C3331 ,\nC1784_=_C3374 ,C1784_=_C4013 ,C1784_=_C4030 ,C1784_=_C4073 ,C1785_=_C1787 ,C1785_=_C2349 ,\nC1785_=_C2662 ,C1785_=_C3361 ,C1785_=_C3491 ,C1785_=_C3548 ,C1785_=_C3653 ,C1785_=_C3806 ,\nC1785_=_C4031 ,C1785_=_C4081 ,C1787_=_C1806 ,C1787_=_C2507 ,C1787_=_C2892 ,C1787_=_C3044 ,\nC1787_=_C3216 ,C1787_=_C3270 ,C1787_=_C3378 ,C1787_=_C3496 ,C1787_=_C3962 ,C1787_=_C3996 ,\nC1787_=_C4014 ,C1787_=_C4032 ,C1787_=_C4099 ,C1787_=_C4105 ,C1790_=_C1796 ,C1790_=_C1806 ,\nC1790_=_C1807 ,C1790_=_C2529 ,C1790_=_C2731 ,C1790_=_C2734 ,C1790_=_C2736 ,C1790_=_C2738 ,\nC1790_=_C2740 ,C1790_=_C2741 ,C1790_=_C2742 ,C1790_=_C2743 ,C1790_=_C2744 ,C1790_=_C2746 ,\nC1796_=_C1806 ,C1796_=_C1807 ,C1796_=_C2288 ,C1796_=_C3032 ,C1796_=_C3084 ,C1796_=_C3189 ,\nC1796_=_C3205 ,C1796_=_C3272 ,C1796_=_C3464 ,C1796_=_C3465 ,C1796_=_C3467 ,C1796_=_C3468 ,\nC1796_=_C3470 ,C1796_=_C3471 ,C1796_=_C3472 ,C1806_=_C1807 ,C1806_=_C2507 ,C1806_=_C2892 ,\nC1806_=_C3044 ,C1806_=_C3216 ,C1806_=_C3270 ,C1806_=_C3378 ,C1806_=_C3496 ,C1806_=_C3962 ,\nC1806_=_C3996 ,C1806_=_C4014 ,C1806_=_C4032 ,C1806_=_C4099 ,C1806_=_C4105 ,C1807_=_C1983 ,\nC1807_=_C2648 ,C1807_=_C2679 ,C1807_=_C2764 ,C1807_=_C2864 ,C1807_=_C2942 ,C1807_=_C3107 ,\nC1807_=_C3685 ,C1807_=_C3795 ,C1807_=_C3816 ,C1807_=_C3824 ,C1807_=_C3851 ,C1807_=_C3866 ,\nC1807_=_C3931 ,C1807_=_C3942 ,C1807_=_C4071 ,C1807_=_C4074 ,C1807_=_C4079 ,C1809_=_C1810 ,\nC1809_=_C1813 ,C1809_=_C1821 ,C1809_=_C1825 ,C1809_=_C1826 ,C1809_=_C1829 ,C1809_=_C2026 ,\nC1809_=_C2027 ,C1809_=_C2031 ,C1809_=_C2032 ,C1809_=_C2033 ,C1809_=_C2037 ,C1809_=_C2038 ,\nC1809_=_C2042 ,C1810_=_C1813 ,C1810_=_C1821 ,C1810_=_C1825 ,C1810_=_C1826 ,C1810_=_C1829 ,\nC1810_=_C1833 ,C1810_=_C2009 ,C1810_=_C2057 ,C1810_=_C2103 ,C1810_=_C2185 ,C1810_=_C2187 ,\nC1810_=_C2188 ,C1810_=_C2189 ,C1810_=_C2190 ,C1810_=_C2193 ,C1810_=_C2197 ,C1810_=_C2198 ,\nC1810_=_C2200 ,C1813_=_C1821 ,C1813_=_C1825 ,C1813_=_C1826 ,C1813_=_C1829 ,C1813_=_C2373 ,\nC1813_=_C2416 ,C1813_=_C2509 ,C1813_=_C2510 ,C1813_=_C2511 ,C1813_=_C2512 ,C1813_=_C2514 ,\nC1813_=_C2516 ,C1813_=_C2518 ,C1813_=_C2522 ,C1813_=_C2523 ,C1813_=_C2525 ,C1813_=_C2526 ,\nC1813_=_C2527 ,C1821_=_C1825 ,C1821_=_C1826 ,C1821_=_C1829 ,C1821_=_C1839 ,C1821_=_C1855 ,\nC1821_=_C2424 ,C1821_=_C2722 ,C1821_=_C2772 ,C1821_=_C3314 ,C1821_=_C3325 ,C1821_=_C3564 ,\nC1821_=_C3565 ,C1821_=_C3568 ,C1821_=_C3570 ,C1821_=_C3572 ,C1825_=_C1826 ,C1825_=_C1829 ,\nC1825_=_C2050 ,C1825_=_C2367 ,C1825_=_C2430 ,C1825_=_C2446 ,C1825_=_C2556 ,C1825_=_C2658 ,\nC1825_=_C3695 ,C1825_=_C3797 ,C1825_=_C3802 ,C1825_=_C3885 ,C1825_=_C3888 ,C1826_=_C1829 ,\nC1826_=_C2291 ,C1826_=_C2431 ,C1826_=_C2906 ,C1826_=_C3087 ,C1826_=_C3193 ,C1826_=_C3276 ,\nC1826_=_C3610 ,C1826_=_C3690 ,C1826_=_C3697 ,C1826_=_C3788 ,C1826_=_C3803 ,C1826_=_C3836 ,\nC1826_=_C3933 ,C1826_=_C3934 ,C1826_=_C3935 ,C1829_=_C2114 ,C1829_=_C2434 ,C1829_=_C3698 ,\nC1829_=_C3812 ,C1829_=_C3927 ,C1829_=_C4062 ,C1829_=_C4064 ,C1833_=_C1835 ,C1833_=_C1839 ,\nC1833_=_C1840 ,C1833_=_C2009 ,C1833_=_C2057 ,C1833_=_C2103 ,C1833_=_C2185 ,C1833_=_C2187 ,\nC1833_=_C2188 ,C1833_=_C2189 ,C1833_=_C2190 ,C1833_=_C2193 ,C1833_=_C2197 ,C1833_=_C2198 ,\nC1833_=_C2200 ,C1835_=_C1839 ,C1835_=_C1840 ,C1835_=_C2010 ,C1835_=_C2104 ,C1835_=_C2218 ,\nC1835_=_C2221 ,C1835_=_C2222 ,C1835_=_C2223 ,C1835_=_C2229 ,C1835_=_C2230 ,C1835_=_C2232 ,\nC1835_=_C2233 ,C1835_=_C2234 ,C1839_=_C1840 ,C1839_=_C1855 ,C1839_=_C2424 ,C1839_=_C2722 ,\nC1839_=_C2772 ,C1839_=_C3314 ,C1839_=_C3325 ,C1839_=_C3564 ,C1839_=_C3565 ,C1839_=_C3568 ,\nC1839_=_C3570 ,C1839_=_C3572 ,C1840_=_C1972 ,C1840_=_C2018 ,C1840_=_C2110 ,C1840_=_C2461 ,\nC1840_=_C2837 ,C1840_=_C2978 ,C1840_=_C3051 ,C1840_=_C3274 ,C1840_=_C3774 ,C1840_=_C3775 ,\nC1840_=_C3776 ,C1840_=_C3777 ,C1847_=_C1850 ,C1847_=_C1854 ,C1847_=_C1855 ,C1847_=_C2261 ,\nC1847_=_C2262 ,C1847_=_C2263 ,C1847_=_C2264 ,C1847_=_C2265 ,C1847_=_C2267 ,C1847_=_C2268 ,\nC1847_=_C2269 ,C1847_=_C2270 ,C1847_=_C2271 ,C1847_=_C2273 ,C1847_=_C2275 ,C1847_=_C2276 ,\nC1850_=_C1854 ,C1850_=_C1855 ,C1850_=_C2815 ,C1850_=_C2816 ,C1850_=_C2817 ,C1850_=_C2819 ,\nC1850_=_C2820 ,C1850_=_C2823 ,C1850_=_C2824 ,C1850_=_C2826 ,C1850_=_C2828 ,C1850_=_C2830 ,\nC1854_=_C1855 ,C1854_=_C2651 ,C1854_=_C2976 ,C1854_=_C3218 ,C1854_=_C3519 ,C1854_=_C3520 ,\nC1854_=_C3521 ,C1854_=_C3523 ,C1854_=_C3524 ,C1854_=_C3525 ,C1854_=_C3527 ,C1854_=_C3528 ,\nC1855_=_C2424 ,C1855_=_C2722 ,C1855_=_C2772 ,C1855_=_C3314 ,C1855_=_C3325 ,C1855_=_C3564 ,\nC1855_=_C3565 ,C1855_=_C3568 ,C1855_=_C3570 ,C1855_=_C3572 ,C1864_=_C1866 ,C1864_=_C1867 ,\nC1864_=_C1868 ,C1864_=_C1869 ,C1864_=_C1870</w:t>
      </w:r>
    </w:p>
    <w:p>
      <w:pPr>
        <w:pStyle w:val="PreformattedText"/>
        <w:bidi w:val="0"/>
        <w:spacing w:before="0" w:after="0"/>
        <w:jc w:val="left"/>
        <w:rPr/>
      </w:pPr>
      <w:r>
        <w:rPr/>
        <w:t xml:space="preserve"> </w:t>
      </w:r>
      <w:r>
        <w:rPr/>
        <w:t>,C1864_=_C1871 ,C1864_=_C1873 ,C1864_=_C1874 ,\nC1864_=_C1877 ,C1864_=_C1878 ,C1864_=_C1879 ,C1864_=_C1880 ,C1864_=_C1881 ,C1864_=_C1882 ,\nC1864_=_C1883 ,C1864_=_C2057 ,C1864_=_C2066 ,C1864_=_C2067 ,C1864_=_C2078 ,C1866_=_C1867 ,\nC1866_=_C1868 ,C1866_=_C1869 ,C1866_=_C1870 ,C1866_=_C1871 ,C1866_=_C1873 ,C1866_=_C1874 ,\nC1866_=_C1877 ,C1866_=_C1878 ,C1866_=_C1879 ,C1866_=_C1880 ,C1866_=_C1881 ,C1866_=_C1882 ,\nC1866_=_C1883 ,C1866_=_C1986 ,C1866_=_C2697 ,C1866_=_C2717 ,C1866_=_C2721 ,C1866_=_C2722 ,\nC1866_=_C2729 ,C1867_=_C1868 ,C1867_=_C1869 ,C1867_=_C1870 ,C1867_=_C1871 ,C1867_=_C1873 ,\nC1867_=_C1874 ,C1867_=_C1877 ,C1867_=_C1878 ,C1867_=_C1879 ,C1867_=_C1880 ,C1867_=_C1881 ,\nC1867_=_C1882 ,C1867_=_C1883 ,C1867_=_C2837 ,C1867_=_C2840 ,C1867_=_C2843 ,C1868_=_C1869 ,\nC1868_=_C1870 ,C1868_=_C1871 ,C1868_=_C1873 ,C1868_=_C1874 ,C1868_=_C1877 ,C1868_=_C1878 ,\nC1868_=_C1879 ,C1868_=_C1880 ,C1868_=_C1881 ,C1868_=_C1882 ,C1868_=_C1883 ,C1868_=_C2261 ,\nC1868_=_C2511 ,C1868_=_C2915 ,C1868_=_C2917 ,C1868_=_C2919 ,C1869_=_C1870 ,C1869_=_C1871 ,\nC1869_=_C1873 ,C1869_=_C1874 ,C1869_=_C1877 ,C1869_=_C1878 ,C1869_=_C1879 ,C1869_=_C1880 ,\nC1869_=_C1881 ,C1869_=_C1882 ,C1869_=_C1883 ,C1869_=_C2469 ,C1869_=_C2512 ,C1869_=_C2963 ,\nC1869_=_C2966 ,C1869_=_C2969 ,C1870_=_C1871 ,C1870_=_C1873 ,C1870_=_C1874 ,C1870_=_C1877 ,\nC1870_=_C1878 ,C1870_=_C1879 ,C1870_=_C1880 ,C1870_=_C1881 ,C1870_=_C1882 ,C1870_=_C1883 ,\nC1870_=_C2472 ,C1870_=_C3051 ,C1871_=_C1873 ,C1871_=_C1874 ,C1871_=_C1877 ,C1871_=_C1878 ,\nC1871_=_C1879 ,C1871_=_C1880 ,C1871_=_C1881 ,C1871_=_C1882 ,C1871_=_C1883 ,C1871_=_C2475 ,\nC1871_=_C2514 ,C1871_=_C3108 ,C1871_=_C3109 ,C1871_=_C3110 ,C1871_=_C3112 ,C1873_=_C1874 ,\nC1873_=_C1877 ,C1873_=_C1878 ,C1873_=_C1879 ,C1873_=_C1880 ,C1873_=_C1881 ,C1873_=_C1882 ,\nC1873_=_C1883 ,C1873_=_C3267 ,C1873_=_C3270 ,C1874_=_C1877 ,C1874_=_C1878 ,C1874_=_C1879 ,\nC1874_=_C1880 ,C1874_=_C1881 ,C1874_=_C1882 ,C1874_=_C1883 ,C1874_=_C2033 ,C1874_=_C3272 ,\nC1874_=_C3274 ,C1874_=_C3276 ,C1877_=_C1878 ,C1877_=_C1879 ,C1877_=_C1880 ,C1877_=_C1881 ,\nC1877_=_C1882 ,C1877_=_C1883 ,C1877_=_C3942 ,C1878_=_C1879 ,C1878_=_C1880 ,C1878_=_C1881 ,\nC1878_=_C1882 ,C1878_=_C1883 ,C1879_=_C1880 ,C1879_=_C1881 ,C1879_=_C1882 ,C1879_=_C1883 ,\nC1879_=_C2522 ,C1879_=_C2823 ,C1879_=_C3062 ,C1879_=_C3237 ,C1879_=_C3776 ,C1879_=_C3979 ,\nC1879_=_C4010 ,C1880_=_C1881 ,C1880_=_C1882 ,C1880_=_C1883 ,C1880_=_C1904 ,C1880_=_C2523 ,\nC1880_=_C2743 ,C1880_=_C3064 ,C1880_=_C3129 ,C1880_=_C3168 ,C1880_=_C3626 ,C1880_=_C3908 ,\nC1880_=_C3952 ,C1881_=_C1882 ,C1881_=_C1883 ,C1881_=_C2525 ,C1881_=_C2872 ,C1881_=_C3065 ,\nC1881_=_C3470 ,C1881_=_C4062 ,C1881_=_C4071 ,C1882_=_C1883 ,C1882_=_C2714 ,C1882_=_C3834 ,\nC1883_=_C2007 ,C1883_=_C2527 ,C1883_=_C3131 ,C1883_=_C3169 ,C1883_=_C3910 ,C1884_=_C1890 ,\nC1884_=_C1892 ,C1884_=_C1893 ,C1884_=_C1894 ,C1884_=_C1896 ,C1884_=_C1897 ,C1884_=_C1899 ,\nC1884_=_C1900 ,C1884_=_C1902 ,C1884_=_C1903 ,C1884_=_C1904 ,C1884_=_C1905 ,C1884_=_C1950 ,\nC1884_=_C1959 ,C1890_=_C1892 ,C1890_=_C1893 ,C1890_=_C1894 ,C1890_=_C1896 ,C1890_=_C1897 ,\nC1890_=_C1899 ,C1890_=_C1900 ,C1890_=_C1902 ,C1890_=_C1903 ,C1890_=_C1904 ,C1890_=_C1905 ,\nC1890_=_C2398 ,C1890_=_C2865 ,C1890_=_C3384 ,C1890_=_C3390 ,C1890_=_C3392 ,C1892_=_C1893 ,\nC1892_=_C1894 ,C1892_=_C1896 ,C1892_=_C1897 ,C1892_=_C1899 ,C1892_=_C1900 ,C1892_=_C1902 ,\nC1892_=_C1903 ,C1892_=_C1904 ,C1892_=_C1905 ,C1892_=_C2868 ,C1892_=_C3671 ,C1893_=_C1894 ,\nC1893_=_C1896 ,C1893_=_C1897 ,C1893_=_C1899 ,C1893_=_C1900 ,C1893_=_C1902 ,C1893_=_C1903 ,\nC1893_=_C1904 ,C1893_=_C1905 ,C1893_=_C2738 ,C1893_=_C3059 ,C1893_=_C3122 ,C1893_=_C3620 ,\nC1893_=_C3724 ,C1894_=_C1896 ,C1894_=_C1897 ,C1894_=_C1899 ,C1894_=_C1900 ,C1894_=_C1902 ,\nC1894_=_C1903 ,C1894_=_C1904 ,C1894_=_C1905 ,C1894_=_C2404 ,C1894_=_C3444 ,C1894_=_C3751 ,\nC1894_=_C3756 ,C1896_=_C1897 ,C1896_=_C1899 ,C1896_=_C1900 ,C1896_=_C1902 ,C1896_=_C1903 ,\nC1896_=_C1904 ,C1896_=_C1905 ,C1896_=_C2001 ,C1896_=_C2407 ,C1896_=_C3523 ,C1896_=_C3903 ,\nC1896_=_C3919 ,C1897_=_C1899 ,C1897_=_C1900 ,C1897_=_C1902 ,C1897_=_C1903 ,C1897_=_C1904 ,\nC1897_=_C1905 ,C1897_=_C2230 ,C1897_=_C2408 ,C1897_=_C2573 ,C1897_=_C2870 ,C1897_=_C3166 ,\nC1897_=_C3465 ,C1897_=_C3632 ,C1897_=_C3926 ,C1897_=_C3927 ,C1897_=_C3929 ,C1897_=_C3930 ,\nC1897_=_C3931 ,C1899_=_C1900 ,C1899_=_C1902 ,C1899_=_C1903 ,C1899_=_C1904 ,C1899_=_C1905 ,\nC1899_=_C2410 ,C1899_=_C3904 ,C1899_=_C3957 ,C1900_=_C1902 ,C1900_=_C1903 ,C1900_=_C1904 ,\nC1900_=_C1905 ,C1900_=_C2412 ,C1900_=_C2709 ,C1900_=_C3825 ,C1900_=_C3905 ,C1900_=_C3972 ,\nC1902_=_C1903 ,C1902_=_C1904 ,C1902_=_C1905 ,C1902_=_C2414 ,C1902_=_C3907 ,C1902_=_C3980 ,\nC1903_=_C1904 ,C1903_=_C1905 ,C1903_=_C2742 ,C1903_=_C3063 ,C1903_=_C3127 ,C1903_=_C3625 ,\nC1903_=_C3951 ,C1904_=_C1905 ,C1904_=_C2523 ,C1904_=_C2743 ,C1904_=_C3064 ,C1904_=_C3129 ,\nC1904_=_C3168 ,C1904_=_C3626 ,C1904_=_C3908 ,C1904_=_C3952 ,C1905_=_C2744 ,C1905_=_C3067 ,\nC1905_=_C3075 ,C1905_=_C3130 ,C1905_=_C3627 ,C1905_=_C3953 ,C1905_=_C4074 ,C1908_=_C2105 ,\nC1908_=_C2236 ,C1908_=_C2237 ,C1908_=_C2238 ,C1908_=_C2240 ,C1908_=_C2241 ,C1908_=_C2242 ,\nC1908_=_C2243 ,C1908_=_C2244 ,C1908_=_C2245 ,C1908_=_C2247 ,C1908_=_C2248 ,C1908_=_C2252 ,\nC1908_=_C2254 ,C1908_=_C2255 ,C1908_=_C2256 ,C1908_=_C2258 ,C1908_=_C2259 ,C1932_=_C1942 ,\nC1932_=_C1943 ,C1932_=_C1944 ,C1932_=_C2107 ,C1932_=_C2302 ,C1932_=_C2342 ,C1932_=_C2418 ,\nC1932_=_C2649 ,C1932_=_C2750 ,C1932_=_C3068 ,C1932_=_C3069 ,C1932_=_C3070 ,C1932_=_C3071 ,\nC1932_=_C3072 ,C1932_=_C3073 ,C1932_=_C3075 ,C1932_=_C3077 ,C1932_=_C3078 ,C1942_=_C1943 ,\nC1942_=_C1944 ,C1942_=_C2950 ,C1942_=_C3155 ,C1942_=_C3293 ,C1942_=_C3390 ,C1942_=_C3642 ,\nC1942_=_C3706 ,C1942_=_C3756 ,C1942_=_C3844 ,C1942_=_C3919 ,C1942_=_C3957 ,C1942_=_C3972 ,\nC1942_=_C3979 ,C1942_=_C3980 ,C1942_=_C3982 ,C1943_=_C1944 ,C1943_=_C2053 ,C1943_=_C2314 ,\nC1943_=_C2559 ,C1943_=_C2661 ,C1943_=_C3157 ,C1943_=_C3195 ,C1943_=_C3285 ,C1943_=_C3592 ,\nC1943_=_C3644 ,C1943_=_C3707 ,C1943_=_C3847 ,C1943_=_C4034 ,C1943_=_C4060 ,C1944_=_C2078 ,\nC1944_=_C2117 ,C1944_=_C2138 ,C1944_=_C2594 ,C1944_=_C2910 ,C1944_=_C3027 ,C1944_=_C3227 ,\nC1944_=_C3549 ,C1944_=_C3617 ,C1944_=_C3822 ,C1944_=_C3899 ,C1944_=_C3946 ,C1944_=_C3988 ,\nC1944_=_C3995 ,C1944_=_C3999 ,C1944_=_C4101 ,C1944_=_C4102 ,C1944_=_C4103 ,C1950_=_C1959 ,\nC1950_=_C2341 ,C1950_=_C2865 ,C1950_=_C2866 ,C1950_=_C2868 ,C1950_=_C2869 ,C1950_=_C2870 ,\nC1950_=_C2872 ,C1959_=_C2317 ,C1959_=_C2663 ,C1959_=_C2958 ,C1959_=_C3300 ,C1959_=_C3392 ,\nC1959_=_C3671 ,C1959_=_C3929 ,C1959_=_C4010 ,C1959_=_C4098 ,C1972_=_C1977 ,C1972_=_C1983 ,\nC1972_=_C2018 ,C1972_=_C2110 ,C1972_=_C2461 ,C1972_=_C2837 ,C1972_=_C2978 ,C1972_=_C3051 ,\nC1972_=_C3274 ,C1972_=_C3774 ,C1972_=_C3775 ,C1972_=_C3776 ,C1972_=_C3777 ,C1977_=_C1983 ,\nC1977_=_C2019 ,C1977_=_C2293 ,C1977_=_C2464 ,C1977_=_C2689 ,C1977_=_C2840 ,C1977_=_C2980 ,\nC1977_=_C3724 ,C1977_=_C3926 ,C1977_=_C3950 ,C1977_=_C3951 ,C1977_=_C3952 ,C1977_=_C3953 ,\nC1977_=_C3955 ,C1983_=_C2648 ,C1983_=_C2679 ,C1983_=_C2764 ,C1983_=_C2864 ,C1983_=_C2942 ,\nC1983_=_C3107 ,C1983_=_C3685 ,C1983_=_C3795 ,C1983_=_C3816 ,C1983_=_C3824 ,C1983_=_C3851 ,\nC1983_=_C3866 ,C1983_=_C3931 ,C1983_=_C3942 ,C1983_=_C4071 ,C1983_=_C4074 ,C1983_=_C4079 ,\nC1984_=_C1986 ,C1984_=_C1987 ,C1984_=_C1989 ,C1984_=_C1991 ,C1984_=_C1992 ,C1984_=_C1993 ,\nC1984_=_C1995 ,C1984_=_C1998 ,C1984_=_C1999 ,C1984_=_C2000 ,C1984_=_C2001 ,C1984_=_C2002 ,\nC1984_=_C2003 ,C1984_=_C2004 ,C1984_=_C2006 ,C1984_=_C2007 ,C1984_=_C2171 ,C1984_=_C2174 ,\nC1984_=_C2176 ,C1986_=_C1987 ,C1986_=_C1989 ,C1986_=_C1991 ,C1986_=_C1992 ,C1986_=_C1993 ,\nC1986_=_C1995 ,C1986_=_C1998 ,C1986_=_C1999 ,C1986_=_C2000 ,C1986_=_C2001 ,C1986_=_C2002 ,\nC1986_=_C2003 ,C1986_=_C2004 ,C1986_=_C2006 ,C1986_=_C2007 ,C1986_=_C2697 ,C1986_=_C2717 ,\nC1986_=_C2721 ,C1986_=_C2722 ,C1986_=_C2729 ,C1987_=_C1989 ,C1987_=_C1991 ,C1987_=_C1992 ,\nC1987_=_C1993 ,C1987_=_C1995 ,C1987_=_C1998 ,C1987_=_C1999 ,C1987_=_C2000 ,C1987_=_C2001 ,\nC1987_=_C2002 ,C1987_=_C2003 ,C1987_=_C2004 ,C1987_=_C2006 ,C1987_=_C2007 ,C1987_=_C2468 ,\nC1987_=_C2803 ,C1989_=_C1991 ,C1989_=_C1992 ,C1989_=_C1993 ,C1989_=_C1995 ,C1989_=_C1998 ,\nC1989_=_C1999 ,C1989_=_C2000 ,C1989_=_C2001 ,C1989_=_C2002 ,C1989_=_C2003 ,C1989_=_C2004 ,\nC1989_=_C2006 ,C1989_=_C2007 ,C1989_=_C3116 ,C1989_=_C3155 ,C1989_=_C3157 ,C1991_=_C1992 ,\nC1991_=_C1993 ,C1991_=_C1995 ,C1991_=_C1998 ,C1991_=_C1999 ,C1991_=_C2000 ,C1991_=_C2001 ,\nC1991_=_C2002 ,C1991_=_C2003 ,C1991_=_C2004 ,C1991_=_C2006 ,C1991_=_C2007 ,C1991_=_C2702 ,\nC1991_=_C3231 ,C1991_=_C3313 ,C1991_=_C3314 ,C1991_=_C3321 ,C1991_=_C3323 ,C1992_=_C1993 ,\nC1992_=_C1995 ,C1992_=_C1998 ,C1992_=_C1999 ,C1992_=_C2000 ,C1992_=_C2001 ,C1992_=_C2002 ,\nC1992_=_C2003 ,C1992_=_C2004 ,C1992_=_C2006 ,C1992_=_C2007 ,C1992_=_C2703 ,C1992_=_C3069 ,\nC1992_=_C3232 ,C1992_=_C3324 ,C1992_=_C3325 ,C1992_=_C3331 ,C1993_=_C1995 ,C1993_=_C1998 ,\nC1993_=_C1999 ,C1993_=_C2000 ,C1993_=_C2001 ,C1993_=_C2002 ,C1993_=_C2003 ,C1993_=_C2004 ,\nC1993_=_C2006 ,C1993_=_C2007 ,C1993_=_C3117 ,C1995_=_C1998 ,C1995_=_C1999 ,C1995_=_C2000 ,\nC1995_=_C2001 ,C1995_=_C2002 ,C1995_=_C2003 ,C1995_=_C2004 ,C1995_=_C2006 ,C1995_=_C2007 ,\nC1995_=_C3119 ,C1998_=_C1999 ,C1998_=_C2000 ,C1998_=_C2001 ,C1998_=_C2002 ,C1998_=_C2003 ,\nC1998_=_C2004 ,C1998_=_C2006 ,C1998_=_C2007 ,C1998_=_C2481 ,C1998_=_C3519 ,C1998_=_C3685 ,\nC1999_=_C2000 ,C1999_=_C2001 ,C1999_=_C2002 ,C1999_=_C2003 ,C1999_=_C2004 ,C1999_=_C2006 ,\nC1999_=_C2007 ,C1999_=_C2243 ,C1999_=_C3121 ,C1999_=_C3690 ,C2000_=_C2001 ,C2000_=_C2002 ,\nC2000_=_C2003 ,C2000_=_C2004 ,C2000_=_C2006 ,C2000_=_C2007 ,C2000_=_C3520 ,C2001_=_C2002 ,\nC2001_=_C2003 ,C2001_=_C2004 ,C2001_=_C2006 ,C2001_=_C2007 ,C2001_=_C2407 ,C2001_=_C3523 ,\nC2001_=_C3903 ,C2001_=_C3919 ,C2002_=_C2003 ,C2002_=_C2004 ,C2002_=_C2006 ,C2002_=_C2007 ,\nC2002_=_C3126 ,C2003_=_C2004 ,C2003_=_C2006 ,C2003_=_C2007 ,C2003_=_C2234 ,C2003_=_C3128 ,\nC2003_=_C3480</w:t>
      </w:r>
    </w:p>
    <w:p>
      <w:pPr>
        <w:pStyle w:val="PreformattedText"/>
        <w:bidi w:val="0"/>
        <w:spacing w:before="0" w:after="0"/>
        <w:jc w:val="left"/>
        <w:rPr/>
      </w:pPr>
      <w:r>
        <w:rPr/>
        <w:t xml:space="preserve"> </w:t>
      </w:r>
      <w:r>
        <w:rPr/>
        <w:t>,C2003_=_C3524 ,C2004_=_C2006 ,C2004_=_C2007 ,C2004_=_C2710 ,C2004_=_C3240 ,\nC2004_=_C3449 ,C2004_=_C3570 ,C2004_=_C4060 ,C2004_=_C4073 ,C2006_=_C2007 ,C2006_=_C3527 ,\nC2006_=_C3636 ,C2007_=_C2527 ,C2007_=_C3131 ,C2007_=_C3169 ,C2007_=_C3910 ,C2009_=_C2010 ,\nC2009_=_C2018 ,C2009_=_C2019 ,C2009_=_C2057 ,C2009_=_C2103 ,C2009_=_C2185 ,C2009_=_C2187 ,\nC2009_=_C2188 ,C2009_=_C2189 ,C2009_=_C2190 ,C2009_=_C2193 ,C2009_=_C2197 ,C2009_=_C2198 ,\nC2009_=_C2200 ,C2010_=_C2018 ,C2010_=_C2019 ,C2010_=_C2104 ,C2010_=_C2218 ,C2010_=_C2221 ,\nC2010_=_C2222 ,C2010_=_C2223 ,C2010_=_C2229 ,C2010_=_C2230 ,C2010_=_C2232 ,C2010_=_C2233 ,\nC2010_=_C2234 ,C2018_=_C2019 ,C2018_=_C2110 ,C2018_=_C2461 ,C2018_=_C2837 ,C2018_=_C2978 ,\nC2018_=_C3051 ,C2018_=_C3274 ,C2018_=_C3774 ,C2018_=_C3775 ,C2018_=_C3776 ,C2018_=_C3777 ,\nC2019_=_C2293 ,C2019_=_C2464 ,C2019_=_C2689 ,C2019_=_C2840 ,C2019_=_C2980 ,C2019_=_C3724 ,\nC2019_=_C3926 ,C2019_=_C3950 ,C2019_=_C3951 ,C2019_=_C3952 ,C2019_=_C3953 ,C2019_=_C3955 ,\nC2026_=_C2027 ,C2026_=_C2031 ,C2026_=_C2032 ,C2026_=_C2033 ,C2026_=_C2037 ,C2026_=_C2038 ,\nC2026_=_C2042 ,C2026_=_C2218 ,C2026_=_C2277 ,C2026_=_C2278 ,C2026_=_C2283 ,C2026_=_C2288 ,\nC2026_=_C2289 ,C2026_=_C2291 ,C2026_=_C2293 ,C2026_=_C2296 ,C2027_=_C2031 ,C2027_=_C2032 ,\nC2027_=_C2033 ,C2027_=_C2037 ,C2027_=_C2038 ,C2027_=_C2042 ,C2027_=_C2185 ,C2027_=_C2416 ,\nC2027_=_C2418 ,C2027_=_C2423 ,C2027_=_C2424 ,C2027_=_C2430 ,C2027_=_C2431 ,C2027_=_C2434 ,\nC2031_=_C2032 ,C2031_=_C2033 ,C2031_=_C2037 ,C2031_=_C2038 ,C2031_=_C2042 ,C2031_=_C2474 ,\nC2031_=_C3084 ,C2031_=_C3087 ,C2032_=_C2033 ,C2032_=_C2037 ,C2032_=_C2038 ,C2032_=_C2042 ,\nC2032_=_C2568 ,C2032_=_C3189 ,C2032_=_C3193 ,C2032_=_C3195 ,C2032_=_C3198 ,C2033_=_C2037 ,\nC2033_=_C2038 ,C2033_=_C2042 ,C2033_=_C3272 ,C2033_=_C3274 ,C2033_=_C3276 ,C2037_=_C2038 ,\nC2037_=_C2042 ,C2037_=_C2193 ,C2037_=_C2518 ,C2037_=_C2571 ,C2037_=_C3564 ,C2037_=_C3695 ,\nC2037_=_C3697 ,C2037_=_C3698 ,C2037_=_C3699 ,C2038_=_C2042 ,C2038_=_C2267 ,C2038_=_C2405 ,\nC2038_=_C2483 ,C2038_=_C3060 ,C2038_=_C3500 ,C2042_=_C3471 ,C2042_=_C3934 ,C2050_=_C2053 ,\nC2050_=_C2367 ,C2050_=_C2430 ,C2050_=_C2446 ,C2050_=_C2556 ,C2050_=_C2658 ,C2050_=_C3695 ,\nC2050_=_C3797 ,C2050_=_C3802 ,C2050_=_C3885 ,C2050_=_C3888 ,C2053_=_C2314 ,C2053_=_C2559 ,\nC2053_=_C2661 ,C2053_=_C3157 ,C2053_=_C3195 ,C2053_=_C3285 ,C2053_=_C3592 ,C2053_=_C3644 ,\nC2053_=_C3707 ,C2053_=_C3847 ,C2053_=_C4034 ,C2053_=_C4060 ,C2057_=_C2066 ,C2057_=_C2067 ,\nC2057_=_C2078 ,C2057_=_C2103 ,C2057_=_C2185 ,C2057_=_C2187 ,C2057_=_C2188 ,C2057_=_C2189 ,\nC2057_=_C2190 ,C2057_=_C2193 ,C2057_=_C2197 ,C2057_=_C2198 ,C2057_=_C2200 ,C2066_=_C2067 ,\nC2066_=_C2078 ,C2066_=_C2635 ,C2066_=_C2784 ,C2066_=_C2880 ,C2066_=_C2896 ,C2066_=_C3337 ,\nC2066_=_C3366 ,C2066_=_C3428 ,C2066_=_C3451 ,C2066_=_C3475 ,C2066_=_C3476 ,C2066_=_C3478 ,\nC2066_=_C3479 ,C2066_=_C3480 ,C2066_=_C3481 ,C2066_=_C3482 ,C2066_=_C3483 ,C2067_=_C2078 ,\nC2067_=_C2125 ,C2067_=_C2423 ,C2067_=_C3014 ,C2067_=_C3430 ,C2067_=_C3484 ,C2067_=_C3497 ,\nC2067_=_C3498 ,C2067_=_C3499 ,C2067_=_C3500 ,C2067_=_C3501 ,C2067_=_C3502 ,C2067_=_C3503 ,\nC2067_=_C3504 ,C2067_=_C3505 ,C2067_=_C3506 ,C2067_=_C3508 ,C2078_=_C2117 ,C2078_=_C2138 ,\nC2078_=_C2594 ,C2078_=_C2910 ,C2078_=_C3027 ,C2078_=_C3227 ,C2078_=_C3549 ,C2078_=_C3617 ,\nC2078_=_C3822 ,C2078_=_C3899 ,C2078_=_C3946 ,C2078_=_C3988 ,C2078_=_C3995 ,C2078_=_C3999 ,\nC2078_=_C4101 ,C2078_=_C4102 ,C2078_=_C4103 ,C2082_=_C2097 ,C2082_=_C2142 ,C2082_=_C2278 ,\nC2082_=_C2339 ,C2082_=_C2563 ,C2082_=_C2565 ,C2082_=_C2568 ,C2082_=_C2569 ,C2082_=_C2571 ,\nC2082_=_C2572 ,C2082_=_C2573 ,C2082_=_C2576 ,C2082_=_C2577 ,C2097_=_C2115 ,C2097_=_C2157 ,\nC2097_=_C2350 ,C2097_=_C2793 ,C2097_=_C3198 ,C2097_=_C3426 ,C2097_=_C3699 ,C2097_=_C3891 ,\nC2097_=_C4083 ,C2097_=_C4084 ,C2097_=_C4085 ,C2103_=_C2104 ,C2103_=_C2105 ,C2103_=_C2107 ,\nC2103_=_C2108 ,C2103_=_C2110 ,C2103_=_C2111 ,C2103_=_C2113 ,C2103_=_C2114 ,C2103_=_C2115 ,\nC2103_=_C2117 ,C2103_=_C2185 ,C2103_=_C2187 ,C2103_=_C2188 ,C2103_=_C2189 ,C2103_=_C2190 ,\nC2103_=_C2193 ,C2103_=_C2197 ,C2103_=_C2198 ,C2103_=_C2200 ,C2104_=_C2105 ,C2104_=_C2107 ,\nC2104_=_C2108 ,C2104_=_C2110 ,C2104_=_C2111 ,C2104_=_C2113 ,C2104_=_C2114 ,C2104_=_C2115 ,\nC2104_=_C2117 ,C2104_=_C2218 ,C2104_=_C2221 ,C2104_=_C2222 ,C2104_=_C2223 ,C2104_=_C2229 ,\nC2104_=_C2230 ,C2104_=_C2232 ,C2104_=_C2233 ,C2104_=_C2234 ,C2105_=_C2107 ,C2105_=_C2108 ,\nC2105_=_C2110 ,C2105_=_C2111 ,C2105_=_C2113 ,C2105_=_C2114 ,C2105_=_C2115 ,C2105_=_C2117 ,\nC2105_=_C2236 ,C2105_=_C2237 ,C2105_=_C2238 ,C2105_=_C2240 ,C2105_=_C2241 ,C2105_=_C2242 ,\nC2105_=_C2243 ,C2105_=_C2244 ,C2105_=_C2245 ,C2105_=_C2247 ,C2105_=_C2248 ,C2105_=_C2252 ,\nC2105_=_C2254 ,C2105_=_C2255 ,C2105_=_C2256 ,C2105_=_C2258 ,C2105_=_C2259 ,C2107_=_C2108 ,\nC2107_=_C2110 ,C2107_=_C2111 ,C2107_=_C2113 ,C2107_=_C2114 ,C2107_=_C2115 ,C2107_=_C2117 ,\nC2107_=_C2302 ,C2107_=_C2342 ,C2107_=_C2418 ,C2107_=_C2649 ,C2107_=_C2750 ,C2107_=_C3068 ,\nC2107_=_C3069 ,C2107_=_C3070 ,C2107_=_C3071 ,C2107_=_C3072 ,C2107_=_C3073 ,C2107_=_C3075 ,\nC2107_=_C3077 ,C2107_=_C3078 ,C2108_=_C2110 ,C2108_=_C2111 ,C2108_=_C2113 ,C2108_=_C2114 ,\nC2108_=_C2115 ,C2108_=_C2117 ,C2108_=_C2717 ,C2108_=_C2943 ,C2108_=_C3230 ,C2108_=_C3231 ,\nC2108_=_C3232 ,C2108_=_C3237 ,C2108_=_C3240 ,C2108_=_C3243 ,C2108_=_C3244 ,C2110_=_C2111 ,\nC2110_=_C2113 ,C2110_=_C2114 ,C2110_=_C2115 ,C2110_=_C2117 ,C2110_=_C2461 ,C2110_=_C2837 ,\nC2110_=_C2978 ,C2110_=_C3051 ,C2110_=_C3274 ,C2110_=_C3774 ,C2110_=_C3775 ,C2110_=_C3776 ,\nC2110_=_C3777 ,C2111_=_C2113 ,C2111_=_C2114 ,C2111_=_C2115 ,C2111_=_C2117 ,C2111_=_C2497 ,\nC2111_=_C3008 ,C2111_=_C3139 ,C2111_=_C3398 ,C2111_=_C3575 ,C2111_=_C3712 ,C2111_=_C3733 ,\nC2111_=_C3825 ,C2111_=_C3826 ,C2111_=_C3831 ,C2111_=_C3832 ,C2111_=_C3834 ,C2113_=_C2114 ,\nC2113_=_C2115 ,C2113_=_C2117 ,C2113_=_C2843 ,C2113_=_C3040 ,C2113_=_C3459 ,C2113_=_C3583 ,\nC2113_=_C3716 ,C2113_=_C3738 ,C2113_=_C3749 ,C2113_=_C3780 ,C2113_=_C4044 ,C2113_=_C4057 ,\nC2113_=_C4059 ,C2114_=_C2115 ,C2114_=_C2117 ,C2114_=_C2434 ,C2114_=_C3698 ,C2114_=_C3812 ,\nC2114_=_C3927 ,C2114_=_C4062 ,C2114_=_C4064 ,C2115_=_C2117 ,C2115_=_C2157 ,C2115_=_C2350 ,\nC2115_=_C2793 ,C2115_=_C3198 ,C2115_=_C3426 ,C2115_=_C3699 ,C2115_=_C3891 ,C2115_=_C4083 ,\nC2115_=_C4084 ,C2115_=_C4085 ,C2117_=_C2138 ,C2117_=_C2594 ,C2117_=_C2910 ,C2117_=_C3027 ,\nC2117_=_C3227 ,C2117_=_C3549 ,C2117_=_C3617 ,C2117_=_C3822 ,C2117_=_C3899 ,C2117_=_C3946 ,\nC2117_=_C3988 ,C2117_=_C3995 ,C2117_=_C3999 ,C2117_=_C4101 ,C2117_=_C4102 ,C2117_=_C4103 ,\nC2125_=_C2127 ,C2125_=_C2128 ,C2125_=_C2138 ,C2125_=_C2139 ,C2125_=_C2423 ,C2125_=_C3014 ,\nC2125_=_C3430 ,C2125_=_C3484 ,C2125_=_C3497 ,C2125_=_C3498 ,C2125_=_C3499 ,C2125_=_C3500 ,\nC2125_=_C3501 ,C2125_=_C3502 ,C2125_=_C3503 ,C2125_=_C3504 ,C2125_=_C3505 ,C2125_=_C3506 ,\nC2125_=_C3508 ,C2127_=_C2128 ,C2127_=_C2138 ,C2127_=_C2139 ,C2127_=_C2176 ,C2127_=_C2363 ,\nC2127_=_C2496 ,C2127_=_C2756 ,C2127_=_C2853 ,C2127_=_C3094 ,C2127_=_C3110 ,C2127_=_C3173 ,\nC2127_=_C3431 ,C2127_=_C3620 ,C2127_=_C3621 ,C2127_=_C3623 ,C2127_=_C3624 ,C2127_=_C3625 ,\nC2127_=_C3626 ,C2127_=_C3627 ,C2127_=_C3628 ,C2128_=_C2138 ,C2128_=_C2139 ,C2128_=_C2289 ,\nC2128_=_C2654 ,C2128_=_C2684 ,C2128_=_C2917 ,C2128_=_C3630 ,C2128_=_C3632 ,C2128_=_C3634 ,\nC2128_=_C3636 ,C2138_=_C2139 ,C2138_=_C2594 ,C2138_=_C2910 ,C2138_=_C3027 ,C2138_=_C3227 ,\nC2138_=_C3549 ,C2138_=_C3617 ,C2138_=_C3822 ,C2138_=_C3899 ,C2138_=_C3946 ,C2138_=_C3988 ,\nC2138_=_C3995 ,C2138_=_C3999 ,C2138_=_C4101 ,C2138_=_C4102 ,C2138_=_C4103 ,C2139_=_C2296 ,\nC2139_=_C2508 ,C2139_=_C2678 ,C2139_=_C2696 ,C2139_=_C2941 ,C2139_=_C3186 ,C2139_=_C3323 ,\nC2139_=_C3440 ,C2139_=_C3865 ,C2139_=_C3894 ,C2139_=_C3930 ,C2139_=_C3965 ,C2139_=_C3969 ,\nC2139_=_C4095 ,C2142_=_C2157 ,C2142_=_C2278 ,C2142_=_C2339 ,C2142_=_C2563 ,C2142_=_C2565 ,\nC2142_=_C2568 ,C2142_=_C2569 ,C2142_=_C2571 ,C2142_=_C2572 ,C2142_=_C2573 ,C2142_=_C2576 ,\nC2142_=_C2577 ,C2157_=_C2350 ,C2157_=_C2793 ,C2157_=_C3198 ,C2157_=_C3426 ,C2157_=_C3699 ,\nC2157_=_C3891 ,C2157_=_C4083 ,C2157_=_C4084 ,C2157_=_C4085 ,C2171_=_C2174 ,C2171_=_C2176 ,\nC2171_=_C2634 ,C2171_=_C2803 ,C2171_=_C2876 ,C2171_=_C3116 ,C2171_=_C3117 ,C2171_=_C3119 ,\nC2171_=_C3121 ,C2171_=_C3122 ,C2171_=_C3123 ,C2171_=_C3125 ,C2171_=_C3126 ,C2171_=_C3127 ,\nC2171_=_C3128 ,C2171_=_C3129 ,C2171_=_C3130 ,C2171_=_C3131 ,C2174_=_C2176 ,C2174_=_C2361 ,\nC2174_=_C2721 ,C2174_=_C2755 ,C2174_=_C2782 ,C2174_=_C2850 ,C2174_=_C3091 ,C2174_=_C3109 ,\nC2174_=_C3313 ,C2174_=_C3324 ,C2174_=_C3443 ,C2174_=_C3444 ,C2174_=_C3445 ,C2174_=_C3446 ,\nC2174_=_C3447 ,C2174_=_C3448 ,C2174_=_C3449 ,C2176_=_C2363 ,C2176_=_C2496 ,C2176_=_C2756 ,\nC2176_=_C2853 ,C2176_=_C3094 ,C2176_=_C3110 ,C2176_=_C3173 ,C2176_=_C3431 ,C2176_=_C3620 ,\nC2176_=_C3621 ,C2176_=_C3623 ,C2176_=_C3624 ,C2176_=_C3625 ,C2176_=_C3626 ,C2176_=_C3627 ,\nC2176_=_C3628 ,C2185_=_C2187 ,C2185_=_C2188 ,C2185_=_C2189 ,C2185_=_C2190 ,C2185_=_C2193 ,\nC2185_=_C2197 ,C2185_=_C2198 ,C2185_=_C2200 ,C2185_=_C2416 ,C2185_=_C2418 ,C2185_=_C2423 ,\nC2185_=_C2424 ,C2185_=_C2430 ,C2185_=_C2431 ,C2185_=_C2434 ,C2187_=_C2188 ,C2187_=_C2189 ,\nC2187_=_C2190 ,C2187_=_C2193 ,C2187_=_C2197 ,C2187_=_C2198 ,C2187_=_C2200 ,C2187_=_C2565 ,\nC2187_=_C2782 ,C2187_=_C2784 ,C2187_=_C2793 ,C2188_=_C2189 ,C2188_=_C2190 ,C2188_=_C2193 ,\nC2188_=_C2197 ,C2188_=_C2198 ,C2188_=_C2200 ,C2188_=_C2477 ,C2188_=_C3366 ,C2188_=_C3374 ,\nC2188_=_C3378 ,C2189_=_C2190 ,C2189_=_C2193 ,C2189_=_C2197 ,C2189_=_C2198 ,C2189_=_C2200 ,\nC2189_=_C3428 ,C2189_=_C3430 ,C2189_=_C3431 ,C2189_=_C3440 ,C2190_=_C2193 ,C2190_=_C2197 ,\nC2190_=_C2198 ,C2190_=_C2200 ,C2190_=_C3451 ,C2190_=_C3459 ,C2193_=_C2197 ,C2193_=_C2198 ,\nC2193_=_C2200 ,C2193_=_C2518 ,C2193_=_C2571 ,C2193_=_C3564 ,C2193_=_C3695 ,C2193_=_C3697 ,\nC2193_=_C3698 ,C2193_=_C3699 ,C2197_=_C2198 ,C2197_=_C2200 ,C2197_=_C2232 ,C2197_=_C2740 ,\nC2197_=_C3467 ,C2197_=_C3774 ,C2197_=_C3962 ,C2198_=_C2200 ,C2198_=_C3478</w:t>
      </w:r>
    </w:p>
    <w:p>
      <w:pPr>
        <w:pStyle w:val="PreformattedText"/>
        <w:bidi w:val="0"/>
        <w:spacing w:before="0" w:after="0"/>
        <w:jc w:val="left"/>
        <w:rPr/>
      </w:pPr>
      <w:r>
        <w:rPr/>
        <w:t xml:space="preserve"> </w:t>
      </w:r>
      <w:r>
        <w:rPr/>
        <w:t>,C2198_=_C3965 ,\nC2200_=_C3482 ,C2200_=_C3506 ,C2218_=_C2221 ,C2218_=_C2222 ,C2218_=_C2223 ,C2218_=_C2229 ,\nC2218_=_C2230 ,C2218_=_C2232 ,C2218_=_C2233 ,C2218_=_C2234 ,C2218_=_C2277 ,C2218_=_C2278 ,\nC2218_=_C2283 ,C2218_=_C2288 ,C2218_=_C2289 ,C2218_=_C2291 ,C2218_=_C2293 ,C2218_=_C2296 ,\nC2221_=_C2222 ,C2221_=_C2223 ,C2221_=_C2229 ,C2221_=_C2230 ,C2221_=_C2232 ,C2221_=_C2233 ,\nC2221_=_C2234 ,C2221_=_C2634 ,C2221_=_C2635 ,C2221_=_C2648 ,C2222_=_C2223 ,C2222_=_C2229 ,\nC2222_=_C2230 ,C2222_=_C2232 ,C2222_=_C2233 ,C2222_=_C2234 ,C2222_=_C2396 ,C2222_=_C2563 ,\nC2222_=_C2680 ,C2222_=_C2684 ,C2222_=_C2689 ,C2222_=_C2696 ,C2223_=_C2229 ,C2223_=_C2230 ,\nC2223_=_C2232 ,C2223_=_C2233 ,C2223_=_C2234 ,C2223_=_C2237 ,C2223_=_C2876 ,C2223_=_C2880 ,\nC2223_=_C2888 ,C2223_=_C2892 ,C2229_=_C2230 ,C2229_=_C2232 ,C2229_=_C2233 ,C2229_=_C2234 ,\nC2229_=_C3123 ,C2229_=_C3475 ,C2230_=_C2232 ,C2230_=_C2233 ,C2230_=_C2234 ,C2230_=_C2408 ,\nC2230_=_C2573 ,C2230_=_C2870 ,C2230_=_C3166 ,C2230_=_C3465 ,C2230_=_C3632 ,C2230_=_C3926 ,\nC2230_=_C3927 ,C2230_=_C3929 ,C2230_=_C3930 ,C2230_=_C3931 ,C2232_=_C2233 ,C2232_=_C2234 ,\nC2232_=_C2740 ,C2232_=_C3467 ,C2232_=_C3774 ,C2232_=_C3962 ,C2233_=_C2234 ,C2233_=_C3125 ,\nC2233_=_C3479 ,C2233_=_C3504 ,C2233_=_C3999 ,C2234_=_C3128 ,C2234_=_C3480 ,C2234_=_C3524 ,\nC2236_=_C2237 ,C2236_=_C2238 ,C2236_=_C2240 ,C2236_=_C2241 ,C2236_=_C2242 ,C2236_=_C2243 ,\nC2236_=_C2244 ,C2236_=_C2245 ,C2236_=_C2247 ,C2236_=_C2248 ,C2236_=_C2252 ,C2236_=_C2254 ,\nC2236_=_C2255 ,C2236_=_C2256 ,C2236_=_C2258 ,C2236_=_C2259 ,C2236_=_C2373 ,C2236_=_C2378 ,\nC2236_=_C2379 ,C2237_=_C2238 ,C2237_=_C2240 ,C2237_=_C2241 ,C2237_=_C2242 ,C2237_=_C2243 ,\nC2237_=_C2244 ,C2237_=_C2245 ,C2237_=_C2247 ,C2237_=_C2248 ,C2237_=_C2252 ,C2237_=_C2254 ,\nC2237_=_C2255 ,C2237_=_C2256 ,C2237_=_C2258 ,C2237_=_C2259 ,C2237_=_C2876 ,C2237_=_C2880 ,\nC2237_=_C2888 ,C2237_=_C2892 ,C2238_=_C2240 ,C2238_=_C2241 ,C2238_=_C2242 ,C2238_=_C2243 ,\nC2238_=_C2244 ,C2238_=_C2245 ,C2238_=_C2247 ,C2238_=_C2248 ,C2238_=_C2252 ,C2238_=_C2254 ,\nC2238_=_C2255 ,C2238_=_C2256 ,C2238_=_C2258 ,C2238_=_C2259 ,C2238_=_C2896 ,C2238_=_C2905 ,\nC2238_=_C2906 ,C2238_=_C2910 ,C2240_=_C2241 ,C2240_=_C2242 ,C2240_=_C2243 ,C2240_=_C2244 ,\nC2240_=_C2245 ,C2240_=_C2247 ,C2240_=_C2248 ,C2240_=_C2252 ,C2240_=_C2254 ,C2240_=_C2255 ,\nC2240_=_C2256 ,C2240_=_C2258 ,C2240_=_C2259 ,C2240_=_C3285 ,C2241_=_C2242 ,C2241_=_C2243 ,\nC2241_=_C2244 ,C2241_=_C2245 ,C2241_=_C2247 ,C2241_=_C2248 ,C2241_=_C2252 ,C2241_=_C2254 ,\nC2241_=_C2255 ,C2241_=_C2256 ,C2241_=_C2258 ,C2241_=_C2259 ,C2241_=_C3497 ,C2241_=_C3610 ,\nC2241_=_C3617 ,C2242_=_C2243 ,C2242_=_C2244 ,C2242_=_C2245 ,C2242_=_C2247 ,C2242_=_C2248 ,\nC2242_=_C2252 ,C2242_=_C2254 ,C2242_=_C2255 ,C2242_=_C2256 ,C2242_=_C2258 ,C2242_=_C2259 ,\nC2242_=_C2402 ,C2243_=_C2244 ,C2243_=_C2245 ,C2243_=_C2247 ,C2243_=_C2248 ,C2243_=_C2252 ,\nC2243_=_C2254 ,C2243_=_C2255 ,C2243_=_C2256 ,C2243_=_C2258 ,C2243_=_C2259 ,C2243_=_C3121 ,\nC2243_=_C3690 ,C2244_=_C2245 ,C2244_=_C2247 ,C2244_=_C2248 ,C2244_=_C2252 ,C2244_=_C2254 ,\nC2244_=_C2255 ,C2244_=_C2256 ,C2244_=_C2258 ,C2244_=_C2259 ,C2244_=_C3788 ,C2244_=_C3795 ,\nC2245_=_C2247 ,C2245_=_C2248 ,C2245_=_C2252 ,C2245_=_C2254 ,C2245_=_C2255 ,C2245_=_C2256 ,\nC2245_=_C2258 ,C2245_=_C2259 ,C2245_=_C3499 ,C2245_=_C3521 ,C2245_=_C3630 ,C2245_=_C3802 ,\nC2245_=_C3803 ,C2245_=_C3806 ,C2247_=_C2248 ,C2247_=_C2252 ,C2247_=_C2254 ,C2247_=_C2255 ,\nC2247_=_C2256 ,C2247_=_C2258 ,C2247_=_C2259 ,C2247_=_C3836 ,C2248_=_C2252 ,C2248_=_C2254 ,\nC2248_=_C2255 ,C2248_=_C2256 ,C2248_=_C2258 ,C2248_=_C2259 ,C2248_=_C3445 ,C2252_=_C2254 ,\nC2252_=_C2255 ,C2252_=_C2256 ,C2252_=_C2258 ,C2252_=_C2259 ,C2252_=_C2270 ,C2252_=_C3933 ,\nC2254_=_C2255 ,C2254_=_C2256 ,C2254_=_C2258 ,C2254_=_C2259 ,C2255_=_C2256 ,C2255_=_C2258 ,\nC2255_=_C2259 ,C2255_=_C2713 ,C2255_=_C3831 ,C2256_=_C2258 ,C2256_=_C2259 ,C2256_=_C3244 ,\nC2256_=_C3832 ,C2256_=_C4057 ,C2256_=_C4064 ,C2256_=_C4085 ,C2256_=_C4101 ,C2258_=_C2259 ,\nC2258_=_C2273 ,C2258_=_C2828 ,C2258_=_C4081 ,C2258_=_C4102 ,C2258_=_C4105 ,C2259_=_C2486 ,\nC2259_=_C3483 ,C2259_=_C3911 ,C2259_=_C3935 ,C2261_=_C2262 ,C2261_=_C2263 ,C2261_=_C2264 ,\nC2261_=_C2265 ,C2261_=_C2267 ,C2261_=_C2268 ,C2261_=_C2269 ,C2261_=_C2270 ,C2261_=_C2271 ,\nC2261_=_C2273 ,C2261_=_C2275 ,C2261_=_C2276 ,C2261_=_C2511 ,C2261_=_C2915 ,C2261_=_C2917 ,\nC2261_=_C2919 ,C2262_=_C2263 ,C2262_=_C2264 ,C2262_=_C2265 ,C2262_=_C2267 ,C2262_=_C2268 ,\nC2262_=_C2269 ,C2262_=_C2270 ,C2262_=_C2271 ,C2262_=_C2273 ,C2262_=_C2275 ,C2262_=_C2276 ,\nC2262_=_C2816 ,C2262_=_C2976 ,C2262_=_C2978 ,C2262_=_C2980 ,C2263_=_C2264 ,C2263_=_C2265 ,\nC2263_=_C2267 ,C2263_=_C2268 ,C2263_=_C2269 ,C2263_=_C2270 ,C2263_=_C2271 ,C2263_=_C2273 ,\nC2263_=_C2275 ,C2263_=_C2276 ,C2263_=_C2817 ,C2263_=_C3068 ,C2263_=_C3218 ,C2263_=_C3227 ,\nC2264_=_C2265 ,C2264_=_C2267 ,C2264_=_C2268 ,C2264_=_C2269 ,C2264_=_C2270 ,C2264_=_C2271 ,\nC2264_=_C2273 ,C2264_=_C2275 ,C2264_=_C2276 ,C2264_=_C2819 ,C2264_=_C3230 ,C2264_=_C3293 ,\nC2264_=_C3300 ,C2265_=_C2267 ,C2265_=_C2268 ,C2265_=_C2269 ,C2265_=_C2270 ,C2265_=_C2271 ,\nC2265_=_C2273 ,C2265_=_C2275 ,C2265_=_C2276 ,C2265_=_C2478 ,C2265_=_C2820 ,C2265_=_C3484 ,\nC2265_=_C3491 ,C2265_=_C3496 ,C2267_=_C2268 ,C2267_=_C2269 ,C2267_=_C2270 ,C2267_=_C2271 ,\nC2267_=_C2273 ,C2267_=_C2275 ,C2267_=_C2276 ,C2267_=_C2405 ,C2267_=_C2483 ,C2267_=_C3060 ,\nC2267_=_C3500 ,C2268_=_C2269 ,C2268_=_C2270 ,C2268_=_C2271 ,C2268_=_C2273 ,C2268_=_C2275 ,\nC2268_=_C2276 ,C2268_=_C2741 ,C2268_=_C3468 ,C2268_=_C3503 ,C2268_=_C3995 ,C2268_=_C3996 ,\nC2269_=_C2270 ,C2269_=_C2271 ,C2269_=_C2273 ,C2269_=_C2275 ,C2269_=_C2276 ,C2269_=_C3826 ,\nC2269_=_C4044 ,C2269_=_C4046 ,C2270_=_C2271 ,C2270_=_C2273 ,C2270_=_C2275 ,C2270_=_C2276 ,\nC2270_=_C3933 ,C2271_=_C2273 ,C2271_=_C2275 ,C2271_=_C2276 ,C2271_=_C2824 ,C2271_=_C3525 ,\nC2271_=_C3634 ,C2271_=_C4079 ,C2273_=_C2275 ,C2273_=_C2276 ,C2273_=_C2828 ,C2273_=_C4081 ,\nC2273_=_C4102 ,C2273_=_C4105 ,C2275_=_C2276 ,C2275_=_C3508 ,C2275_=_C3777 ,C2275_=_C3955 ,\nC2275_=_C4103 ,C2276_=_C2830 ,C2276_=_C3528 ,C2276_=_C3572 ,C2277_=_C2278 ,C2277_=_C2283 ,\nC2277_=_C2288 ,C2277_=_C2289 ,C2277_=_C2291 ,C2277_=_C2293 ,C2277_=_C2296 ,C2277_=_C2396 ,\nC2277_=_C2398 ,C2277_=_C2399 ,C2277_=_C2400 ,C2277_=_C2402 ,C2277_=_C2403 ,C2277_=_C2404 ,\nC2277_=_C2405 ,C2277_=_C2407 ,C2277_=_C2408 ,C2277_=_C2410 ,C2277_=_C2411 ,C2277_=_C2412 ,\nC2277_=_C2414 ,C2278_=_C2283 ,C2278_=_C2288 ,C2278_=_C2289 ,C2278_=_C2291 ,C2278_=_C2293 ,\nC2278_=_C2296 ,C2278_=_C2339 ,C2278_=_C2563 ,C2278_=_C2565 ,C2278_=_C2568 ,C2278_=_C2569 ,\nC2278_=_C2571 ,C2278_=_C2572 ,C2278_=_C2573 ,C2278_=_C2576 ,C2278_=_C2577 ,C2283_=_C2288 ,\nC2283_=_C2289 ,C2283_=_C2291 ,C2283_=_C2293 ,C2283_=_C2296 ,C2283_=_C2379 ,C2283_=_C2680 ,\nC2283_=_C2915 ,C2283_=_C2966 ,C2283_=_C3108 ,C2283_=_C3159 ,C2283_=_C3160 ,C2283_=_C3162 ,\nC2283_=_C3163 ,C2283_=_C3164 ,C2283_=_C3166 ,C2283_=_C3168 ,C2283_=_C3169 ,C2288_=_C2289 ,\nC2288_=_C2291 ,C2288_=_C2293 ,C2288_=_C2296 ,C2288_=_C3032 ,C2288_=_C3084 ,C2288_=_C3189 ,\nC2288_=_C3205 ,C2288_=_C3272 ,C2288_=_C3464 ,C2288_=_C3465 ,C2288_=_C3467 ,C2288_=_C3468 ,\nC2288_=_C3470 ,C2288_=_C3471 ,C2288_=_C3472 ,C2289_=_C2291 ,C2289_=_C2293 ,C2289_=_C2296 ,\nC2289_=_C2654 ,C2289_=_C2684 ,C2289_=_C2917 ,C2289_=_C3630 ,C2289_=_C3632 ,C2289_=_C3634 ,\nC2289_=_C3636 ,C2291_=_C2293 ,C2291_=_C2296 ,C2291_=_C2431 ,C2291_=_C2906 ,C2291_=_C3087 ,\nC2291_=_C3193 ,C2291_=_C3276 ,C2291_=_C3610 ,C2291_=_C3690 ,C2291_=_C3697 ,C2291_=_C3788 ,\nC2291_=_C3803 ,C2291_=_C3836 ,C2291_=_C3933 ,C2291_=_C3934 ,C2291_=_C3935 ,C2293_=_C2296 ,\nC2293_=_C2464 ,C2293_=_C2689 ,C2293_=_C2840 ,C2293_=_C2980 ,C2293_=_C3724 ,C2293_=_C3926 ,\nC2293_=_C3950 ,C2293_=_C3951 ,C2293_=_C3952 ,C2293_=_C3953 ,C2293_=_C3955 ,C2296_=_C2508 ,\nC2296_=_C2678 ,C2296_=_C2696 ,C2296_=_C2941 ,C2296_=_C3186 ,C2296_=_C3323 ,C2296_=_C3440 ,\nC2296_=_C3865 ,C2296_=_C3894 ,C2296_=_C3930 ,C2296_=_C3965 ,C2296_=_C3969 ,C2296_=_C4095 ,\nC2299_=_C2302 ,C2299_=_C2314 ,C2299_=_C2317 ,C2299_=_C2468 ,C2299_=_C2469 ,C2299_=_C2470 ,\nC2299_=_C2471 ,C2299_=_C2472 ,C2299_=_C2474 ,C2299_=_C2475 ,C2299_=_C2476 ,C2299_=_C2477 ,\nC2299_=_C2478 ,C2299_=_C2480 ,C2299_=_C2481 ,C2299_=_C2482 ,C2299_=_C2483 ,C2299_=_C2484 ,\nC2299_=_C2485 ,C2299_=_C2486 ,C2302_=_C2314 ,C2302_=_C2317 ,C2302_=_C2342 ,C2302_=_C2418 ,\nC2302_=_C2649 ,C2302_=_C2750 ,C2302_=_C3068 ,C2302_=_C3069 ,C2302_=_C3070 ,C2302_=_C3071 ,\nC2302_=_C3072 ,C2302_=_C3073 ,C2302_=_C3075 ,C2302_=_C3077 ,C2302_=_C3078 ,C2314_=_C2317 ,\nC2314_=_C2559 ,C2314_=_C2661 ,C2314_=_C3157 ,C2314_=_C3195 ,C2314_=_C3285 ,C2314_=_C3592 ,\nC2314_=_C3644 ,C2314_=_C3707 ,C2314_=_C3847 ,C2314_=_C4034 ,C2314_=_C4060 ,C2317_=_C2663 ,\nC2317_=_C2958 ,C2317_=_C3300 ,C2317_=_C3392 ,C2317_=_C3671 ,C2317_=_C3929 ,C2317_=_C4010 ,\nC2317_=_C4098 ,C2339_=_C2340 ,C2339_=_C2341 ,C2339_=_C2342 ,C2339_=_C2349 ,C2339_=_C2350 ,\nC2339_=_C2563 ,C2339_=_C2565 ,C2339_=_C2568 ,C2339_=_C2569 ,C2339_=_C2571 ,C2339_=_C2572 ,\nC2339_=_C2573 ,C2339_=_C2576 ,C2339_=_C2577 ,C2340_=_C2341 ,C2340_=_C2342 ,C2340_=_C2349 ,\nC2340_=_C2350 ,C2340_=_C2487 ,C2340_=_C2697 ,C2340_=_C2699 ,C2340_=_C2700 ,C2340_=_C2702 ,\nC2340_=_C2703 ,C2340_=_C2704 ,C2340_=_C2705 ,C2340_=_C2709 ,C2340_=_C2710 ,C2340_=_C2713 ,\nC2340_=_C2714 ,C2341_=_C2342 ,C2341_=_C2349 ,C2341_=_C2350 ,C2341_=_C2865 ,C2341_=_C2866 ,\nC2341_=_C2868 ,C2341_=_C2869 ,C2341_=_C2870 ,C2341_=_C2872 ,C2342_=_C2349 ,C2342_=_C2350 ,\nC2342_=_C2418 ,C2342_=_C2649 ,C2342_=_C2750 ,C2342_=_C3068 ,C2342_=_C3069 ,C2342_=_C3070 ,\nC2342_=_C3071 ,C2342_=_C3072 ,C2342_=_C3073 ,C2342_=_C3075 ,C2342_=_C3077 ,C2342_=_C3078 ,\nC2349_=_C2350 ,C2349_=_C2662 ,C2349_=_C3361 ,C2349_=_C3491 ,C2349_=_C3548 ,C2349_=_C3653 ,\nC2349_=_C3806 ,C2349_=_C4031 ,C2349_=_C4081 ,C2350_=_C2793 ,C2350_=_C3198 ,C2350_=_C3426 ,\nC2350_=_C3699 ,C2350_=_C3891 ,C2350_=_C4083 ,C2350_=_C4084 ,C2350_=_C4085 ,C2361_=_C2363 ,\nC2361_=_C2367 ,C2361_=_C2721 ,C2361_=_C2755</w:t>
      </w:r>
    </w:p>
    <w:p>
      <w:pPr>
        <w:pStyle w:val="PreformattedText"/>
        <w:bidi w:val="0"/>
        <w:spacing w:before="0" w:after="0"/>
        <w:jc w:val="left"/>
        <w:rPr/>
      </w:pPr>
      <w:r>
        <w:rPr/>
        <w:t xml:space="preserve"> </w:t>
      </w:r>
      <w:r>
        <w:rPr/>
        <w:t>,C2361_=_C2782 ,C2361_=_C2850 ,C2361_=_C3091 ,\nC2361_=_C3109 ,C2361_=_C3313 ,C2361_=_C3324 ,C2361_=_C3443 ,C2361_=_C3444 ,C2361_=_C3445 ,\nC2361_=_C3446 ,C2361_=_C3447 ,C2361_=_C3448 ,C2361_=_C3449 ,C2363_=_C2367 ,C2363_=_C2496 ,\nC2363_=_C2756 ,C2363_=_C2853 ,C2363_=_C3094 ,C2363_=_C3110 ,C2363_=_C3173 ,C2363_=_C3431 ,\nC2363_=_C3620 ,C2363_=_C3621 ,C2363_=_C3623 ,C2363_=_C3624 ,C2363_=_C3625 ,C2363_=_C3626 ,\nC2363_=_C3627 ,C2363_=_C3628 ,C2367_=_C2430 ,C2367_=_C2446 ,C2367_=_C2556 ,C2367_=_C2658 ,\nC2367_=_C3695 ,C2367_=_C3797 ,C2367_=_C3802 ,C2367_=_C3885 ,C2367_=_C3888 ,C2373_=_C2378 ,\nC2373_=_C2379 ,C2373_=_C2416 ,C2373_=_C2509 ,C2373_=_C2510 ,C2373_=_C2511 ,C2373_=_C2512 ,\nC2373_=_C2514 ,C2373_=_C2516 ,C2373_=_C2518 ,C2373_=_C2522 ,C2373_=_C2523 ,C2373_=_C2525 ,\nC2373_=_C2526 ,C2373_=_C2527 ,C2378_=_C2379 ,C2378_=_C2532 ,C2378_=_C2599 ,C2378_=_C2963 ,\nC2378_=_C3056 ,C2378_=_C3059 ,C2378_=_C3060 ,C2378_=_C3062 ,C2378_=_C3063 ,C2378_=_C3064 ,\nC2378_=_C3065 ,C2378_=_C3066 ,C2378_=_C3067 ,C2379_=_C2680 ,C2379_=_C2915 ,C2379_=_C2966 ,\nC2379_=_C3108 ,C2379_=_C3159 ,C2379_=_C3160 ,C2379_=_C3162 ,C2379_=_C3163 ,C2379_=_C3164 ,\nC2379_=_C3166 ,C2379_=_C3168 ,C2379_=_C3169 ,C2396_=_C2398 ,C2396_=_C2399 ,C2396_=_C2400 ,\nC2396_=_C2402 ,C2396_=_C2403 ,C2396_=_C2404 ,C2396_=_C2405 ,C2396_=_C2407 ,C2396_=_C2408 ,\nC2396_=_C2410 ,C2396_=_C2411 ,C2396_=_C2412 ,C2396_=_C2414 ,C2396_=_C2563 ,C2396_=_C2680 ,\nC2396_=_C2684 ,C2396_=_C2689 ,C2396_=_C2696 ,C2398_=_C2399 ,C2398_=_C2400 ,C2398_=_C2402 ,\nC2398_=_C2403 ,C2398_=_C2404 ,C2398_=_C2405 ,C2398_=_C2407 ,C2398_=_C2408 ,C2398_=_C2410 ,\nC2398_=_C2411 ,C2398_=_C2412 ,C2398_=_C2414 ,C2398_=_C2865 ,C2398_=_C3384 ,C2398_=_C3390 ,\nC2398_=_C3392 ,C2399_=_C2400 ,C2399_=_C2402 ,C2399_=_C2403 ,C2399_=_C2404 ,C2399_=_C2405 ,\nC2399_=_C2407 ,C2399_=_C2408 ,C2399_=_C2410 ,C2399_=_C2411 ,C2399_=_C2412 ,C2399_=_C2414 ,\nC2399_=_C2569 ,C2399_=_C2705 ,C2399_=_C2866 ,C2399_=_C3159 ,C2399_=_C3426 ,C2400_=_C2402 ,\nC2400_=_C2403 ,C2400_=_C2404 ,C2400_=_C2405 ,C2400_=_C2407 ,C2400_=_C2408 ,C2400_=_C2410 ,\nC2400_=_C2411 ,C2400_=_C2412 ,C2400_=_C2414 ,C2400_=_C2736 ,C2400_=_C3160 ,C2400_=_C3604 ,\nC2402_=_C2403 ,C2402_=_C2404 ,C2402_=_C2405 ,C2402_=_C2407 ,C2402_=_C2408 ,C2402_=_C2410 ,\nC2402_=_C2411 ,C2402_=_C2412 ,C2402_=_C2414 ,C2403_=_C2404 ,C2403_=_C2405 ,C2403_=_C2407 ,\nC2403_=_C2408 ,C2403_=_C2410 ,C2403_=_C2411 ,C2403_=_C2412 ,C2403_=_C2414 ,C2403_=_C3443 ,\nC2403_=_C3749 ,C2404_=_C2405 ,C2404_=_C2407 ,C2404_=_C2408 ,C2404_=_C2410 ,C2404_=_C2411 ,\nC2404_=_C2412 ,C2404_=_C2414 ,C2404_=_C3444 ,C2404_=_C3751 ,C2404_=_C3756 ,C2405_=_C2407 ,\nC2405_=_C2408 ,C2405_=_C2410 ,C2405_=_C2411 ,C2405_=_C2412 ,C2405_=_C2414 ,C2405_=_C2483 ,\nC2405_=_C3060 ,C2405_=_C3500 ,C2407_=_C2408 ,C2407_=_C2410 ,C2407_=_C2411 ,C2407_=_C2412 ,\nC2407_=_C2414 ,C2407_=_C3523 ,C2407_=_C3903 ,C2407_=_C3919 ,C2408_=_C2410 ,C2408_=_C2411 ,\nC2408_=_C2412 ,C2408_=_C2414 ,C2408_=_C2573 ,C2408_=_C2870 ,C2408_=_C3166 ,C2408_=_C3465 ,\nC2408_=_C3632 ,C2408_=_C3926 ,C2408_=_C3927 ,C2408_=_C3929 ,C2408_=_C3930 ,C2408_=_C3931 ,\nC2410_=_C2411 ,C2410_=_C2412 ,C2410_=_C2414 ,C2410_=_C3904 ,C2410_=_C3957 ,C2411_=_C2412 ,\nC2411_=_C2414 ,C2411_=_C3775 ,C2411_=_C3950 ,C2412_=_C2414 ,C2412_=_C2709 ,C2412_=_C3825 ,\nC2412_=_C3905 ,C2412_=_C3972 ,C2414_=_C3907 ,C2414_=_C3980 ,C2416_=_C2418 ,C2416_=_C2423 ,\nC2416_=_C2424 ,C2416_=_C2430 ,C2416_=_C2431 ,C2416_=_C2434 ,C2416_=_C2509 ,C2416_=_C2510 ,\nC2416_=_C2511 ,C2416_=_C2512 ,C2416_=_C2514 ,C2416_=_C2516 ,C2416_=_C2518 ,C2416_=_C2522 ,\nC2416_=_C2523 ,C2416_=_C2525 ,C2416_=_C2526 ,C2416_=_C2527 ,C2418_=_C2423 ,C2418_=_C2424 ,\nC2418_=_C2430 ,C2418_=_C2431 ,C2418_=_C2434 ,C2418_=_C2649 ,C2418_=_C2750 ,C2418_=_C3068 ,\nC2418_=_C3069 ,C2418_=_C3070 ,C2418_=_C3071 ,C2418_=_C3072 ,C2418_=_C3073 ,C2418_=_C3075 ,\nC2418_=_C3077 ,C2418_=_C3078 ,C2423_=_C2424 ,C2423_=_C2430 ,C2423_=_C2431 ,C2423_=_C2434 ,\nC2423_=_C3014 ,C2423_=_C3430 ,C2423_=_C3484 ,C2423_=_C3497 ,C2423_=_C3498 ,C2423_=_C3499 ,\nC2423_=_C3500 ,C2423_=_C3501 ,C2423_=_C3502 ,C2423_=_C3503 ,C2423_=_C3504 ,C2423_=_C3505 ,\nC2423_=_C3506 ,C2423_=_C3508 ,C2424_=_C2430 ,C2424_=_C2431 ,C2424_=_C2434 ,C2424_=_C2722 ,\nC2424_=_C2772 ,C2424_=_C3314 ,C2424_=_C3325 ,C2424_=_C3564 ,C2424_=_C3565 ,C2424_=_C3568 ,\nC2424_=_C3570 ,C2424_=_C3572 ,C2430_=_C2431 ,C2430_=_C2434 ,C2430_=_C2446 ,C2430_=_C2556 ,\nC2430_=_C2658 ,C2430_=_C3695 ,C2430_=_C3797 ,C2430_=_C3802 ,C2430_=_C3885 ,C2430_=_C3888 ,\nC2431_=_C2434 ,C2431_=_C2906 ,C2431_=_C3087 ,C2431_=_C3193 ,C2431_=_C3276 ,C2431_=_C3610 ,\nC2431_=_C3690 ,C2431_=_C3697 ,C2431_=_C3788 ,C2431_=_C3803 ,C2431_=_C3836 ,C2431_=_C3933 ,\nC2431_=_C3934 ,C2431_=_C3935 ,C2434_=_C3698 ,C2434_=_C3812 ,C2434_=_C3927 ,C2434_=_C4062 ,\nC2434_=_C4064 ,C2446_=_C2556 ,C2446_=_C2658 ,C2446_=_C3695 ,C2446_=_C3797 ,C2446_=_C3802 ,\nC2446_=_C3885 ,C2446_=_C3888 ,C2461_=_C2464 ,C2461_=_C2837 ,C2461_=_C2978 ,C2461_=_C3051 ,\nC2461_=_C3274 ,C2461_=_C3774 ,C2461_=_C3775 ,C2461_=_C3776 ,C2461_=_C3777 ,C2464_=_C2689 ,\nC2464_=_C2840 ,C2464_=_C2980 ,C2464_=_C3724 ,C2464_=_C3926 ,C2464_=_C3950 ,C2464_=_C3951 ,\nC2464_=_C3952 ,C2464_=_C3953 ,C2464_=_C3955 ,C2468_=_C2469 ,C2468_=_C2470 ,C2468_=_C2471 ,\nC2468_=_C2472 ,C2468_=_C2474 ,C2468_=_C2475 ,C2468_=_C2476 ,C2468_=_C2477 ,C2468_=_C2478 ,\nC2468_=_C2480 ,C2468_=_C2481 ,C2468_=_C2482 ,C2468_=_C2483 ,C2468_=_C2484 ,C2468_=_C2485 ,\nC2468_=_C2486 ,C2468_=_C2803 ,C2469_=_C2470 ,C2469_=_C2471 ,C2469_=_C2472 ,C2469_=_C2474 ,\nC2469_=_C2475 ,C2469_=_C2476 ,C2469_=_C2477 ,C2469_=_C2478 ,C2469_=_C2480 ,C2469_=_C2481 ,\nC2469_=_C2482 ,C2469_=_C2483 ,C2469_=_C2484 ,C2469_=_C2485 ,C2469_=_C2486 ,C2469_=_C2512 ,\nC2469_=_C2963 ,C2469_=_C2966 ,C2469_=_C2969 ,C2470_=_C2471 ,C2470_=_C2472 ,C2470_=_C2474 ,\nC2470_=_C2475 ,C2470_=_C2476 ,C2470_=_C2477 ,C2470_=_C2478 ,C2470_=_C2480 ,C2470_=_C2481 ,\nC2470_=_C2482 ,C2470_=_C2483 ,C2470_=_C2484 ,C2470_=_C2485 ,C2470_=_C2486 ,C2471_=_C2472 ,\nC2471_=_C2474 ,C2471_=_C2475 ,C2471_=_C2476 ,C2471_=_C2477 ,C2471_=_C2478 ,C2471_=_C2480 ,\nC2471_=_C2481 ,C2471_=_C2482 ,C2471_=_C2483 ,C2471_=_C2484 ,C2471_=_C2485 ,C2471_=_C2486 ,\nC2471_=_C2699 ,C2471_=_C3008 ,C2472_=_C2474 ,C2472_=_C2475 ,C2472_=_C2476 ,C2472_=_C2477 ,\nC2472_=_C2478 ,C2472_=_C2480 ,C2472_=_C2481 ,C2472_=_C2482 ,C2472_=_C2483 ,C2472_=_C2484 ,\nC2472_=_C2485 ,C2472_=_C2486 ,C2472_=_C3051 ,C2474_=_C2475 ,C2474_=_C2476 ,C2474_=_C2477 ,\nC2474_=_C2478 ,C2474_=_C2480 ,C2474_=_C2481 ,C2474_=_C2482 ,C2474_=_C2483 ,C2474_=_C2484 ,\nC2474_=_C2485 ,C2474_=_C2486 ,C2474_=_C3084 ,C2474_=_C3087 ,C2475_=_C2476 ,C2475_=_C2477 ,\nC2475_=_C2478 ,C2475_=_C2480 ,C2475_=_C2481 ,C2475_=_C2482 ,C2475_=_C2483 ,C2475_=_C2484 ,\nC2475_=_C2485 ,C2475_=_C2486 ,C2475_=_C2514 ,C2475_=_C3108 ,C2475_=_C3109 ,C2475_=_C3110 ,\nC2475_=_C3112 ,C2476_=_C2477 ,C2476_=_C2478 ,C2476_=_C2480 ,C2476_=_C2481 ,C2476_=_C2482 ,\nC2476_=_C2483 ,C2476_=_C2484 ,C2476_=_C2485 ,C2476_=_C2486 ,C2476_=_C3337 ,C2476_=_C3344 ,\nC2477_=_C2478 ,C2477_=_C2480 ,C2477_=_C2481 ,C2477_=_C2482 ,C2477_=_C2483 ,C2477_=_C2484 ,\nC2477_=_C2485 ,C2477_=_C2486 ,C2477_=_C3366 ,C2477_=_C3374 ,C2477_=_C3378 ,C2478_=_C2480 ,\nC2478_=_C2481 ,C2478_=_C2482 ,C2478_=_C2483 ,C2478_=_C2484 ,C2478_=_C2485 ,C2478_=_C2486 ,\nC2478_=_C2820 ,C2478_=_C3484 ,C2478_=_C3491 ,C2478_=_C3496 ,C2480_=_C2481 ,C2480_=_C2482 ,\nC2480_=_C2483 ,C2480_=_C2484 ,C2480_=_C2485 ,C2480_=_C2486 ,C2481_=_C2482 ,C2481_=_C2483 ,\nC2481_=_C2484 ,C2481_=_C2485 ,C2481_=_C2486 ,C2481_=_C3519 ,C2481_=_C3685 ,C2482_=_C2483 ,\nC2482_=_C2484 ,C2482_=_C2485 ,C2482_=_C2486 ,C2482_=_C3706 ,C2482_=_C3707 ,C2483_=_C2484 ,\nC2483_=_C2485 ,C2483_=_C2486 ,C2483_=_C3060 ,C2483_=_C3500 ,C2484_=_C2485 ,C2484_=_C2486 ,\nC2484_=_C3446 ,C2484_=_C3502 ,C2484_=_C3988 ,C2485_=_C2486 ,C2485_=_C2576 ,C2485_=_C4083 ,\nC2486_=_C3483 ,C2486_=_C3911 ,C2486_=_C3935 ,C2487_=_C2496 ,C2487_=_C2497 ,C2487_=_C2503 ,\nC2487_=_C2507 ,C2487_=_C2508 ,C2487_=_C2697 ,C2487_=_C2699 ,C2487_=_C2700 ,C2487_=_C2702 ,\nC2487_=_C2703 ,C2487_=_C2704 ,C2487_=_C2705 ,C2487_=_C2709 ,C2487_=_C2710 ,C2487_=_C2713 ,\nC2487_=_C2714 ,C2496_=_C2497 ,C2496_=_C2503 ,C2496_=_C2507 ,C2496_=_C2508 ,C2496_=_C2756 ,\nC2496_=_C2853 ,C2496_=_C3094 ,C2496_=_C3110 ,C2496_=_C3173 ,C2496_=_C3431 ,C2496_=_C3620 ,\nC2496_=_C3621 ,C2496_=_C3623 ,C2496_=_C3624 ,C2496_=_C3625 ,C2496_=_C3626 ,C2496_=_C3627 ,\nC2496_=_C3628 ,C2497_=_C2503 ,C2497_=_C2507 ,C2497_=_C2508 ,C2497_=_C3008 ,C2497_=_C3139 ,\nC2497_=_C3398 ,C2497_=_C3575 ,C2497_=_C3712 ,C2497_=_C3733 ,C2497_=_C3825 ,C2497_=_C3826 ,\nC2497_=_C3831 ,C2497_=_C3832 ,C2497_=_C3834 ,C2503_=_C2507 ,C2503_=_C2508 ,C2503_=_C2729 ,\nC2503_=_C2888 ,C2503_=_C3267 ,C2503_=_C3321 ,C2503_=_C3331 ,C2503_=_C3374 ,C2503_=_C4013 ,\nC2503_=_C4030 ,C2503_=_C4073 ,C2507_=_C2508 ,C2507_=_C2892 ,C2507_=_C3044 ,C2507_=_C3216 ,\nC2507_=_C3270 ,C2507_=_C3378 ,C2507_=_C3496 ,C2507_=_C3962 ,C2507_=_C3996 ,C2507_=_C4014 ,\nC2507_=_C4032 ,C2507_=_C4099 ,C2507_=_C4105 ,C2508_=_C2678 ,C2508_=_C2696 ,C2508_=_C2941 ,\nC2508_=_C3186 ,C2508_=_C3323 ,C2508_=_C3440 ,C2508_=_C3865 ,C2508_=_C3894 ,C2508_=_C3930 ,\nC2508_=_C3965 ,C2508_=_C3969 ,C2508_=_C4095 ,C2509_=_C2510 ,C2509_=_C2511 ,C2509_=_C2512 ,\nC2509_=_C2514 ,C2509_=_C2516 ,C2509_=_C2518 ,C2509_=_C2522 ,C2509_=_C2523 ,C2509_=_C2525 ,\nC2509_=_C2526 ,C2509_=_C2527 ,C2509_=_C2529 ,C2509_=_C2532 ,C2509_=_C2543 ,C2510_=_C2511 ,\nC2510_=_C2512 ,C2510_=_C2514 ,C2510_=_C2516 ,C2510_=_C2518 ,C2510_=_C2522 ,C2510_=_C2523 ,\nC2510_=_C2525 ,C2510_=_C2526 ,C2510_=_C2527 ,C2510_=_C2599 ,C2511_=_C2512 ,C2511_=_C2514 ,\nC2511_=_C2516 ,C2511_=_C2518 ,C2511_=_C2522 ,C2511_=_C2523 ,C2511_=_C2525 ,C2511_=_C2526 ,\nC2511_=_C2527 ,C2511_=_C2915 ,C2511_=_C2917 ,C2511_=_C2919 ,C2512_=_C2514 ,C2512_=_C2516 ,\nC2512_=_C2518 ,C2512_=_C2522 ,C2512_=_C2523 ,C2512_=_C2525 ,C2512_=_C2526 ,C2512_=_C2527 ,\nC2512_=_C2963 ,C2512_=_C2966 ,C2512_=_C2969 ,C2514_=_C2516 ,C2514_=_C2518 ,C2514_=_C2522 ,\nC2514_=_C2523</w:t>
      </w:r>
    </w:p>
    <w:p>
      <w:pPr>
        <w:pStyle w:val="PreformattedText"/>
        <w:bidi w:val="0"/>
        <w:spacing w:before="0" w:after="0"/>
        <w:jc w:val="left"/>
        <w:rPr/>
      </w:pPr>
      <w:r>
        <w:rPr/>
        <w:t xml:space="preserve"> </w:t>
      </w:r>
      <w:r>
        <w:rPr/>
        <w:t>,C2514_=_C2525 ,C2514_=_C2526 ,C2514_=_C2527 ,C2514_=_C3108 ,C2514_=_C3109 ,\nC2514_=_C3110 ,C2514_=_C3112 ,C2516_=_C2518 ,C2516_=_C2522 ,C2516_=_C2523 ,C2516_=_C2525 ,\nC2516_=_C2526 ,C2516_=_C2527 ,C2516_=_C3056 ,C2516_=_C3173 ,C2516_=_C3186 ,C2518_=_C2522 ,\nC2518_=_C2523 ,C2518_=_C2525 ,C2518_=_C2526 ,C2518_=_C2527 ,C2518_=_C2571 ,C2518_=_C3564 ,\nC2518_=_C3695 ,C2518_=_C3697 ,C2518_=_C3698 ,C2518_=_C3699 ,C2522_=_C2523 ,C2522_=_C2525 ,\nC2522_=_C2526 ,C2522_=_C2527 ,C2522_=_C2823 ,C2522_=_C3062 ,C2522_=_C3237 ,C2522_=_C3776 ,\nC2522_=_C3979 ,C2522_=_C4010 ,C2523_=_C2525 ,C2523_=_C2526 ,C2523_=_C2527 ,C2523_=_C2743 ,\nC2523_=_C3064 ,C2523_=_C3129 ,C2523_=_C3168 ,C2523_=_C3626 ,C2523_=_C3908 ,C2523_=_C3952 ,\nC2525_=_C2526 ,C2525_=_C2527 ,C2525_=_C2872 ,C2525_=_C3065 ,C2525_=_C3470 ,C2525_=_C4062 ,\nC2525_=_C4071 ,C2526_=_C2527 ,C2526_=_C3066 ,C2526_=_C3481 ,C2526_=_C3909 ,C2527_=_C3131 ,\nC2527_=_C3169 ,C2527_=_C3910 ,C2529_=_C2532 ,C2529_=_C2543 ,C2529_=_C2731 ,C2529_=_C2734 ,\nC2529_=_C2736 ,C2529_=_C2738 ,C2529_=_C2740 ,C2529_=_C2741 ,C2529_=_C2742 ,C2529_=_C2743 ,\nC2529_=_C2744 ,C2529_=_C2746 ,C2532_=_C2543 ,C2532_=_C2599 ,C2532_=_C2963 ,C2532_=_C3056 ,\nC2532_=_C3059 ,C2532_=_C3060 ,C2532_=_C3062 ,C2532_=_C3063 ,C2532_=_C3064 ,C2532_=_C3065 ,\nC2532_=_C3066 ,C2532_=_C3067 ,C2543_=_C3584 ,C2543_=_C3604 ,C2543_=_C3718 ,C2543_=_C3739 ,\nC2543_=_C4046 ,C2556_=_C2559 ,C2556_=_C2658 ,C2556_=_C3695 ,C2556_=_C3797 ,C2556_=_C3802 ,\nC2556_=_C3885 ,C2556_=_C3888 ,C2559_=_C2661 ,C2559_=_C3157 ,C2559_=_C3195 ,C2559_=_C3285 ,\nC2559_=_C3592 ,C2559_=_C3644 ,C2559_=_C3707 ,C2559_=_C3847 ,C2559_=_C4034 ,C2559_=_C4060 ,\nC2563_=_C2565 ,C2563_=_C2568 ,C2563_=_C2569 ,C2563_=_C2571 ,C2563_=_C2572 ,C2563_=_C2573 ,\nC2563_=_C2576 ,C2563_=_C2577 ,C2563_=_C2680 ,C2563_=_C2684 ,C2563_=_C2689 ,C2563_=_C2696 ,\nC2565_=_C2568 ,C2565_=_C2569 ,C2565_=_C2571 ,C2565_=_C2572 ,C2565_=_C2573 ,C2565_=_C2576 ,\nC2565_=_C2577 ,C2565_=_C2782 ,C2565_=_C2784 ,C2565_=_C2793 ,C2568_=_C2569 ,C2568_=_C2571 ,\nC2568_=_C2572 ,C2568_=_C2573 ,C2568_=_C2576 ,C2568_=_C2577 ,C2568_=_C3189 ,C2568_=_C3193 ,\nC2568_=_C3195 ,C2568_=_C3198 ,C2569_=_C2571 ,C2569_=_C2572 ,C2569_=_C2573 ,C2569_=_C2576 ,\nC2569_=_C2577 ,C2569_=_C2705 ,C2569_=_C2866 ,C2569_=_C3159 ,C2569_=_C3426 ,C2571_=_C2572 ,\nC2571_=_C2573 ,C2571_=_C2576 ,C2571_=_C2577 ,C2571_=_C3564 ,C2571_=_C3695 ,C2571_=_C3697 ,\nC2571_=_C3698 ,C2571_=_C3699 ,C2572_=_C2573 ,C2572_=_C2576 ,C2572_=_C2577 ,C2572_=_C3891 ,\nC2572_=_C3894 ,C2573_=_C2576 ,C2573_=_C2577 ,C2573_=_C2870 ,C2573_=_C3166 ,C2573_=_C3465 ,\nC2573_=_C3632 ,C2573_=_C3926 ,C2573_=_C3927 ,C2573_=_C3929 ,C2573_=_C3930 ,C2573_=_C3931 ,\nC2576_=_C2577 ,C2576_=_C4083 ,C2577_=_C3628 ,C2577_=_C4084 ,C2577_=_C4095 ,C2594_=_C2910 ,\nC2594_=_C3027 ,C2594_=_C3227 ,C2594_=_C3549 ,C2594_=_C3617 ,C2594_=_C3822 ,C2594_=_C3899 ,\nC2594_=_C3946 ,C2594_=_C3988 ,C2594_=_C3995 ,C2594_=_C3999 ,C2594_=_C4101 ,C2594_=_C4102 ,\nC2594_=_C4103 ,C2599_=_C2963 ,C2599_=_C3056 ,C2599_=_C3059 ,C2599_=_C3060 ,C2599_=_C3062 ,\nC2599_=_C3063 ,C2599_=_C3064 ,C2599_=_C3065 ,C2599_=_C3066 ,C2599_=_C3067 ,C2634_=_C2635 ,\nC2634_=_C2648 ,C2634_=_C2803 ,C2634_=_C2876 ,C2634_=_C3116 ,C2634_=_C3117 ,C2634_=_C3119 ,\nC2634_=_C3121 ,C2634_=_C3122 ,C2634_=_C3123 ,C2634_=_C3125 ,C2634_=_C3126 ,C2634_=_C3127 ,\nC2634_=_C3128 ,C2634_=_C3129 ,C2634_=_C3130 ,C2634_=_C3131 ,C2635_=_C2648 ,C2635_=_C2784 ,\nC2635_=_C2880 ,C2635_=_C2896 ,C2635_=_C3337 ,C2635_=_C3366 ,C2635_=_C3428 ,C2635_=_C3451 ,\nC2635_=_C3475 ,C2635_=_C3476 ,C2635_=_C3478 ,C2635_=_C3479 ,C2635_=_C3480 ,C2635_=_C3481 ,\nC2635_=_C3482 ,C2635_=_C3483 ,C2648_=_C2679 ,C2648_=_C2764 ,C2648_=_C2864 ,C2648_=_C2942 ,\nC2648_=_C3107 ,C2648_=_C3685 ,C2648_=_C3795 ,C2648_=_C3816 ,C2648_=_C3824 ,C2648_=_C3851 ,\nC2648_=_C3866 ,C2648_=_C3931 ,C2648_=_C3942 ,C2648_=_C4071 ,C2648_=_C4074 ,C2648_=_C4079 ,\nC2649_=_C2651 ,C2649_=_C2654 ,C2649_=_C2658 ,C2649_=_C2661 ,C2649_=_C2662 ,C2649_=_C2663 ,\nC2649_=_C2750 ,C2649_=_C3068 ,C2649_=_C3069 ,C2649_=_C3070 ,C2649_=_C3071 ,C2649_=_C3072 ,\nC2649_=_C3073 ,C2649_=_C3075 ,C2649_=_C3077 ,C2649_=_C3078 ,C2651_=_C2654 ,C2651_=_C2658 ,\nC2651_=_C2661 ,C2651_=_C2662 ,C2651_=_C2663 ,C2651_=_C2976 ,C2651_=_C3218 ,C2651_=_C3519 ,\nC2651_=_C3520 ,C2651_=_C3521 ,C2651_=_C3523 ,C2651_=_C3524 ,C2651_=_C3525 ,C2651_=_C3527 ,\nC2651_=_C3528 ,C2654_=_C2658 ,C2654_=_C2661 ,C2654_=_C2662 ,C2654_=_C2663 ,C2654_=_C2684 ,\nC2654_=_C2917 ,C2654_=_C3630 ,C2654_=_C3632 ,C2654_=_C3634 ,C2654_=_C3636 ,C2658_=_C2661 ,\nC2658_=_C2662 ,C2658_=_C2663 ,C2658_=_C3695 ,C2658_=_C3797 ,C2658_=_C3802 ,C2658_=_C3885 ,\nC2658_=_C3888 ,C2661_=_C2662 ,C2661_=_C2663 ,C2661_=_C3157 ,C2661_=_C3195 ,C2661_=_C3285 ,\nC2661_=_C3592 ,C2661_=_C3644 ,C2661_=_C3707 ,C2661_=_C3847 ,C2661_=_C4034 ,C2661_=_C4060 ,\nC2662_=_C2663 ,C2662_=_C3361 ,C2662_=_C3491 ,C2662_=_C3548 ,C2662_=_C3653 ,C2662_=_C3806 ,\nC2662_=_C4031 ,C2662_=_C4081 ,C2663_=_C2958 ,C2663_=_C3300 ,C2663_=_C3392 ,C2663_=_C3671 ,\nC2663_=_C3929 ,C2663_=_C4010 ,C2663_=_C4098 ,C2678_=_C2679 ,C2678_=_C2696 ,C2678_=_C2941 ,\nC2678_=_C3186 ,C2678_=_C3323 ,C2678_=_C3440 ,C2678_=_C3865 ,C2678_=_C3894 ,C2678_=_C3930 ,\nC2678_=_C3965 ,C2678_=_C3969 ,C2678_=_C4095 ,C2679_=_C2764 ,C2679_=_C2864 ,C2679_=_C2942 ,\nC2679_=_C3107 ,C2679_=_C3685 ,C2679_=_C3795 ,C2679_=_C3816 ,C2679_=_C3824 ,C2679_=_C3851 ,\nC2679_=_C3866 ,C2679_=_C3931 ,C2679_=_C3942 ,C2679_=_C4071 ,C2679_=_C4074 ,C2679_=_C4079 ,\nC2680_=_C2684 ,C2680_=_C2689 ,C2680_=_C2696 ,C2680_=_C2915 ,C2680_=_C2966 ,C2680_=_C3108 ,\nC2680_=_C3159 ,C2680_=_C3160 ,C2680_=_C3162 ,C2680_=_C3163 ,C2680_=_C3164 ,C2680_=_C3166 ,\nC2680_=_C3168 ,C2680_=_C3169 ,C2684_=_C2689 ,C2684_=_C2696 ,C2684_=_C2917 ,C2684_=_C3630 ,\nC2684_=_C3632 ,C2684_=_C3634 ,C2684_=_C3636 ,C2689_=_C2696 ,C2689_=_C2840 ,C2689_=_C2980 ,\nC2689_=_C3724 ,C2689_=_C3926 ,C2689_=_C3950 ,C2689_=_C3951 ,C2689_=_C3952 ,C2689_=_C3953 ,\nC2689_=_C3955 ,C2696_=_C2941 ,C2696_=_C3186 ,C2696_=_C3323 ,C2696_=_C3440 ,C2696_=_C3865 ,\nC2696_=_C3894 ,C2696_=_C3930 ,C2696_=_C3965 ,C2696_=_C3969 ,C2696_=_C4095 ,C2697_=_C2699 ,\nC2697_=_C2700 ,C2697_=_C2702 ,C2697_=_C2703 ,C2697_=_C2704 ,C2697_=_C2705 ,C2697_=_C2709 ,\nC2697_=_C2710 ,C2697_=_C2713 ,C2697_=_C2714 ,C2697_=_C2717 ,C2697_=_C2721 ,C2697_=_C2722 ,\nC2697_=_C2729 ,C2699_=_C2700 ,C2699_=_C2702 ,C2699_=_C2703 ,C2699_=_C2704 ,C2699_=_C2705 ,\nC2699_=_C2709 ,C2699_=_C2710 ,C2699_=_C2713 ,C2699_=_C2714 ,C2699_=_C3008 ,C2700_=_C2702 ,\nC2700_=_C2703 ,C2700_=_C2704 ,C2700_=_C2705 ,C2700_=_C2709 ,C2700_=_C2710 ,C2700_=_C2713 ,\nC2700_=_C2714 ,C2700_=_C3139 ,C2702_=_C2703 ,C2702_=_C2704 ,C2702_=_C2705 ,C2702_=_C2709 ,\nC2702_=_C2710 ,C2702_=_C2713 ,C2702_=_C2714 ,C2702_=_C3231 ,C2702_=_C3313 ,C2702_=_C3314 ,\nC2702_=_C3321 ,C2702_=_C3323 ,C2703_=_C2704 ,C2703_=_C2705 ,C2703_=_C2709 ,C2703_=_C2710 ,\nC2703_=_C2713 ,C2703_=_C2714 ,C2703_=_C3069 ,C2703_=_C3232 ,C2703_=_C3324 ,C2703_=_C3325 ,\nC2703_=_C3331 ,C2704_=_C2705 ,C2704_=_C2709 ,C2704_=_C2710 ,C2704_=_C2713 ,C2704_=_C2714 ,\nC2704_=_C3398 ,C2705_=_C2709 ,C2705_=_C2710 ,C2705_=_C2713 ,C2705_=_C2714 ,C2705_=_C2866 ,\nC2705_=_C3159 ,C2705_=_C3426 ,C2709_=_C2710 ,C2709_=_C2713 ,C2709_=_C2714 ,C2709_=_C3825 ,\nC2709_=_C3905 ,C2709_=_C3972 ,C2710_=_C2713 ,C2710_=_C2714 ,C2710_=_C3240 ,C2710_=_C3449 ,\nC2710_=_C3570 ,C2710_=_C4060 ,C2710_=_C4073 ,C2713_=_C2714 ,C2713_=_C3831 ,C2714_=_C3834 ,\nC2717_=_C2721 ,C2717_=_C2722 ,C2717_=_C2729 ,C2717_=_C2943 ,C2717_=_C3230 ,C2717_=_C3231 ,\nC2717_=_C3232 ,C2717_=_C3237 ,C2717_=_C3240 ,C2717_=_C3243 ,C2717_=_C3244 ,C2721_=_C2722 ,\nC2721_=_C2729 ,C2721_=_C2755 ,C2721_=_C2782 ,C2721_=_C2850 ,C2721_=_C3091 ,C2721_=_C3109 ,\nC2721_=_C3313 ,C2721_=_C3324 ,C2721_=_C3443 ,C2721_=_C3444 ,C2721_=_C3445 ,C2721_=_C3446 ,\nC2721_=_C3447 ,C2721_=_C3448 ,C2721_=_C3449 ,C2722_=_C2729 ,C2722_=_C2772 ,C2722_=_C3314 ,\nC2722_=_C3325 ,C2722_=_C3564 ,C2722_=_C3565 ,C2722_=_C3568 ,C2722_=_C3570 ,C2722_=_C3572 ,\nC2729_=_C2888 ,C2729_=_C3267 ,C2729_=_C3321 ,C2729_=_C3331 ,C2729_=_C3374 ,C2729_=_C4013 ,\nC2729_=_C4030 ,C2729_=_C4073 ,C2731_=_C2734 ,C2731_=_C2736 ,C2731_=_C2738 ,C2731_=_C2740 ,\nC2731_=_C2741 ,C2731_=_C2742 ,C2731_=_C2743 ,C2731_=_C2744 ,C2731_=_C2746 ,C2731_=_C3032 ,\nC2731_=_C3040 ,C2731_=_C3044 ,C2734_=_C2736 ,C2734_=_C2738 ,C2734_=_C2740 ,C2734_=_C2741 ,\nC2734_=_C2742 ,C2734_=_C2743 ,C2734_=_C2744 ,C2734_=_C2746 ,C2734_=_C3205 ,C2734_=_C3216 ,\nC2736_=_C2738 ,C2736_=_C2740 ,C2736_=_C2741 ,C2736_=_C2742 ,C2736_=_C2743 ,C2736_=_C2744 ,\nC2736_=_C2746 ,C2736_=_C3160 ,C2736_=_C3604 ,C2738_=_C2740 ,C2738_=_C2741 ,C2738_=_C2742 ,\nC2738_=_C2743 ,C2738_=_C2744 ,C2738_=_C2746 ,C2738_=_C3059 ,C2738_=_C3122 ,C2738_=_C3620 ,\nC2738_=_C3724 ,C2740_=_C2741 ,C2740_=_C2742 ,C2740_=_C2743 ,C2740_=_C2744 ,C2740_=_C2746 ,\nC2740_=_C3467 ,C2740_=_C3774 ,C2740_=_C3962 ,C2741_=_C2742 ,C2741_=_C2743 ,C2741_=_C2744 ,\nC2741_=_C2746 ,C2741_=_C3468 ,C2741_=_C3503 ,C2741_=_C3995 ,C2741_=_C3996 ,C2742_=_C2743 ,\nC2742_=_C2744 ,C2742_=_C2746 ,C2742_=_C3063 ,C2742_=_C3127 ,C2742_=_C3625 ,C2742_=_C3951 ,\nC2743_=_C2744 ,C2743_=_C2746 ,C2743_=_C3064 ,C2743_=_C3129 ,C2743_=_C3168 ,C2743_=_C3626 ,\nC2743_=_C3908 ,C2743_=_C3952 ,C2744_=_C2746 ,C2744_=_C3067 ,C2744_=_C3075 ,C2744_=_C3130 ,\nC2744_=_C3627 ,C2744_=_C3953 ,C2744_=_C4074 ,C2746_=_C2826 ,C2746_=_C3243 ,C2746_=_C3472 ,\nC2746_=_C3982 ,C2746_=_C4098 ,C2746_=_C4099 ,C2750_=_C2755 ,C2750_=_C2756 ,C2750_=_C2764 ,\nC2750_=_C3068 ,C2750_=_C3069 ,C2750_=_C3070 ,C2750_=_C3071 ,C2750_=_C3072 ,C2750_=_C3073 ,\nC2750_=_C3075 ,C2750_=_C3077 ,C2750_=_C3078 ,C2755_=_C2756 ,C2755_=_C2764 ,C2755_=_C2782 ,\nC2755_=_C2850 ,C2755_=_C3091 ,C2755_=_C3109 ,C2755_=_C3313 ,C2755_=_C3324 ,C2755_=_C3443 ,\nC2755_=_C3444 ,C2755_=_C3445 ,C2755_=_C3446 ,C2755_=_C3447 ,C2755_=_C3448 ,C2755_=_C3449 ,\nC2756_=_C2764 ,C2756_=_C2853 ,C2756_=_C3094 ,C2756_=_C3110 ,C2756_=_C3173 ,C2756_=_C3431 ,\nC2756_=_C3620 ,C2756_=_C3621 ,C2756_=_C3623 ,C2756_=_C3624 ,C2756_=_C3625</w:t>
      </w:r>
    </w:p>
    <w:p>
      <w:pPr>
        <w:pStyle w:val="PreformattedText"/>
        <w:bidi w:val="0"/>
        <w:spacing w:before="0" w:after="0"/>
        <w:jc w:val="left"/>
        <w:rPr/>
      </w:pPr>
      <w:r>
        <w:rPr/>
        <w:t xml:space="preserve"> </w:t>
      </w:r>
      <w:r>
        <w:rPr/>
        <w:t>,C2756_=_C3626 ,\nC2756_=_C3627 ,C2756_=_C3628 ,C2764_=_C2864 ,C2764_=_C2942 ,C2764_=_C3107 ,C2764_=_C3685 ,\nC2764_=_C3795 ,C2764_=_C3816 ,C2764_=_C3824 ,C2764_=_C3851 ,C2764_=_C3866 ,C2764_=_C3931 ,\nC2764_=_C3942 ,C2764_=_C4071 ,C2764_=_C4074 ,C2764_=_C4079 ,C2772_=_C3314 ,C2772_=_C3325 ,\nC2772_=_C3564 ,C2772_=_C3565 ,C2772_=_C3568 ,C2772_=_C3570 ,C2772_=_C3572 ,C2782_=_C2784 ,\nC2782_=_C2793 ,C2782_=_C2850 ,C2782_=_C3091 ,C2782_=_C3109 ,C2782_=_C3313 ,C2782_=_C3324 ,\nC2782_=_C3443 ,C2782_=_C3444 ,C2782_=_C3445 ,C2782_=_C3446 ,C2782_=_C3447 ,C2782_=_C3448 ,\nC2782_=_C3449 ,C2784_=_C2793 ,C2784_=_C2880 ,C2784_=_C2896 ,C2784_=_C3337 ,C2784_=_C3366 ,\nC2784_=_C3428 ,C2784_=_C3451 ,C2784_=_C3475 ,C2784_=_C3476 ,C2784_=_C3478 ,C2784_=_C3479 ,\nC2784_=_C3480 ,C2784_=_C3481 ,C2784_=_C3482 ,C2784_=_C3483 ,C2793_=_C3198 ,C2793_=_C3426 ,\nC2793_=_C3699 ,C2793_=_C3891 ,C2793_=_C4083 ,C2793_=_C4084 ,C2793_=_C4085 ,C2803_=_C2876 ,\nC2803_=_C3116 ,C2803_=_C3117 ,C2803_=_C3119 ,C2803_=_C3121 ,C2803_=_C3122 ,C2803_=_C3123 ,\nC2803_=_C3125 ,C2803_=_C3126 ,C2803_=_C3127 ,C2803_=_C3128 ,C2803_=_C3129 ,C2803_=_C3130 ,\nC2803_=_C3131 ,C2815_=_C2816 ,C2815_=_C2817 ,C2815_=_C2819 ,C2815_=_C2820 ,C2815_=_C2823 ,\nC2815_=_C2824 ,C2815_=_C2826 ,C2815_=_C2828 ,C2815_=_C2830 ,C2815_=_C2943 ,C2815_=_C2950 ,\nC2815_=_C2958 ,C2816_=_C2817 ,C2816_=_C2819 ,C2816_=_C2820 ,C2816_=_C2823 ,C2816_=_C2824 ,\nC2816_=_C2826 ,C2816_=_C2828 ,C2816_=_C2830 ,C2816_=_C2976 ,C2816_=_C2978 ,C2816_=_C2980 ,\nC2817_=_C2819 ,C2817_=_C2820 ,C2817_=_C2823 ,C2817_=_C2824 ,C2817_=_C2826 ,C2817_=_C2828 ,\nC2817_=_C2830 ,C2817_=_C3068 ,C2817_=_C3218 ,C2817_=_C3227 ,C2819_=_C2820 ,C2819_=_C2823 ,\nC2819_=_C2824 ,C2819_=_C2826 ,C2819_=_C2828 ,C2819_=_C2830 ,C2819_=_C3230 ,C2819_=_C3293 ,\nC2819_=_C3300 ,C2820_=_C2823 ,C2820_=_C2824 ,C2820_=_C2826 ,C2820_=_C2828 ,C2820_=_C2830 ,\nC2820_=_C3484 ,C2820_=_C3491 ,C2820_=_C3496 ,C2823_=_C2824 ,C2823_=_C2826 ,C2823_=_C2828 ,\nC2823_=_C2830 ,C2823_=_C3062 ,C2823_=_C3237 ,C2823_=_C3776 ,C2823_=_C3979 ,C2823_=_C4010 ,\nC2824_=_C2826 ,C2824_=_C2828 ,C2824_=_C2830 ,C2824_=_C3525 ,C2824_=_C3634 ,C2824_=_C4079 ,\nC2826_=_C2828 ,C2826_=_C2830 ,C2826_=_C3243 ,C2826_=_C3472 ,C2826_=_C3982 ,C2826_=_C4098 ,\nC2826_=_C4099 ,C2828_=_C2830 ,C2828_=_C4081 ,C2828_=_C4102 ,C2828_=_C4105 ,C2830_=_C3528 ,\nC2830_=_C3572 ,C2837_=_C2840 ,C2837_=_C2843 ,C2837_=_C2978 ,C2837_=_C3051 ,C2837_=_C3274 ,\nC2837_=_C3774 ,C2837_=_C3775 ,C2837_=_C3776 ,C2837_=_C3777 ,C2840_=_C2843 ,C2840_=_C2980 ,\nC2840_=_C3724 ,C2840_=_C3926 ,C2840_=_C3950 ,C2840_=_C3951 ,C2840_=_C3952 ,C2840_=_C3953 ,\nC2840_=_C3955 ,C2843_=_C3040 ,C2843_=_C3459 ,C2843_=_C3583 ,C2843_=_C3716 ,C2843_=_C3738 ,\nC2843_=_C3749 ,C2843_=_C3780 ,C2843_=_C4044 ,C2843_=_C4057 ,C2843_=_C4059 ,C2850_=_C2853 ,\nC2850_=_C2864 ,C2850_=_C3091 ,C2850_=_C3109 ,C2850_=_C3313 ,C2850_=_C3324 ,C2850_=_C3443 ,\nC2850_=_C3444 ,C2850_=_C3445 ,C2850_=_C3446 ,C2850_=_C3447 ,C2850_=_C3448 ,C2850_=_C3449 ,\nC2853_=_C2864 ,C2853_=_C3094 ,C2853_=_C3110 ,C2853_=_C3173 ,C2853_=_C3431 ,C2853_=_C3620 ,\nC2853_=_C3621 ,C2853_=_C3623 ,C2853_=_C3624 ,C2853_=_C3625 ,C2853_=_C3626 ,C2853_=_C3627 ,\nC2853_=_C3628 ,C2864_=_C2942 ,C2864_=_C3107 ,C2864_=_C3685 ,C2864_=_C3795 ,C2864_=_C3816 ,\nC2864_=_C3824 ,C2864_=_C3851 ,C2864_=_C3866 ,C2864_=_C3931 ,C2864_=_C3942 ,C2864_=_C4071 ,\nC2864_=_C4074 ,C2864_=_C4079 ,C2865_=_C2866 ,C2865_=_C2868 ,C2865_=_C2869 ,C2865_=_C2870 ,\nC2865_=_C2872 ,C2865_=_C3384 ,C2865_=_C3390 ,C2865_=_C3392 ,C2866_=_C2868 ,C2866_=_C2869 ,\nC2866_=_C2870 ,C2866_=_C2872 ,C2866_=_C3159 ,C2866_=_C3426 ,C2868_=_C2869 ,C2868_=_C2870 ,\nC2868_=_C2872 ,C2868_=_C3671 ,C2869_=_C2870 ,C2869_=_C2872 ,C2869_=_C3464 ,C2869_=_C3565 ,\nC2869_=_C3812 ,C2869_=_C3816 ,C2870_=_C2872 ,C2870_=_C3166 ,C2870_=_C3465 ,C2870_=_C3632 ,\nC2870_=_C3926 ,C2870_=_C3927 ,C2870_=_C3929 ,C2870_=_C3930 ,C2870_=_C3931 ,C2872_=_C3065 ,\nC2872_=_C3470 ,C2872_=_C4062 ,C2872_=_C4071 ,C2876_=_C2880 ,C2876_=_C2888 ,C2876_=_C2892 ,\nC2876_=_C3116 ,C2876_=_C3117 ,C2876_=_C3119 ,C2876_=_C3121 ,C2876_=_C3122 ,C2876_=_C3123 ,\nC2876_=_C3125 ,C2876_=_C3126 ,C2876_=_C3127 ,C2876_=_C3128 ,C2876_=_C3129 ,C2876_=_C3130 ,\nC2876_=_C3131 ,C2880_=_C2888 ,C2880_=_C2892 ,C2880_=_C2896 ,C2880_=_C3337 ,C2880_=_C3366 ,\nC2880_=_C3428 ,C2880_=_C3451 ,C2880_=_C3475 ,C2880_=_C3476 ,C2880_=_C3478 ,C2880_=_C3479 ,\nC2880_=_C3480 ,C2880_=_C3481 ,C2880_=_C3482 ,C2880_=_C3483 ,C2888_=_C2892 ,C2888_=_C3267 ,\nC2888_=_C3321 ,C2888_=_C3331 ,C2888_=_C3374 ,C2888_=_C4013 ,C2888_=_C4030 ,C2888_=_C4073 ,\nC2892_=_C3044 ,C2892_=_C3216 ,C2892_=_C3270 ,C2892_=_C3378 ,C2892_=_C3496 ,C2892_=_C3962 ,\nC2892_=_C3996 ,C2892_=_C4014 ,C2892_=_C4032 ,C2892_=_C4099 ,C2892_=_C4105 ,C2896_=_C2905 ,\nC2896_=_C2906 ,C2896_=_C2910 ,C2896_=_C3337 ,C2896_=_C3366 ,C2896_=_C3428 ,C2896_=_C3451 ,\nC2896_=_C3475 ,C2896_=_C3476 ,C2896_=_C3478 ,C2896_=_C3479 ,C2896_=_C3480 ,C2896_=_C3481 ,\nC2896_=_C3482 ,C2896_=_C3483 ,C2905_=_C2906 ,C2905_=_C2910 ,C2905_=_C2919 ,C2905_=_C2969 ,\nC2905_=_C3112 ,C2905_=_C3344 ,C2905_=_C3384 ,C2905_=_C3751 ,C2905_=_C3877 ,C2905_=_C3903 ,\nC2905_=_C3904 ,C2905_=_C3905 ,C2905_=_C3907 ,C2905_=_C3908 ,C2905_=_C3909 ,C2905_=_C3910 ,\nC2905_=_C3911 ,C2906_=_C2910 ,C2906_=_C3087 ,C2906_=_C3193 ,C2906_=_C3276 ,C2906_=_C3610 ,\nC2906_=_C3690 ,C2906_=_C3697 ,C2906_=_C3788 ,C2906_=_C3803 ,C2906_=_C3836 ,C2906_=_C3933 ,\nC2906_=_C3934 ,C2906_=_C3935 ,C2910_=_C3027 ,C2910_=_C3227 ,C2910_=_C3549 ,C2910_=_C3617 ,\nC2910_=_C3822 ,C2910_=_C3899 ,C2910_=_C3946 ,C2910_=_C3988 ,C2910_=_C3995 ,C2910_=_C3999 ,\nC2910_=_C4101 ,C2910_=_C4102 ,C2910_=_C4103 ,C2915_=_C2917 ,C2915_=_C2919 ,C2915_=_C2966 ,\nC2915_=_C3108 ,C2915_=_C3159 ,C2915_=_C3160 ,C2915_=_C3162 ,C2915_=_C3163 ,C2915_=_C3164 ,\nC2915_=_C3166 ,C2915_=_C3168 ,C2915_=_C3169 ,C2917_=_C2919 ,C2917_=_C3630 ,C2917_=_C3632 ,\nC2917_=_C3634 ,C2917_=_C3636 ,C2919_=_C2969 ,C2919_=_C3112 ,C2919_=_C3344 ,C2919_=_C3384 ,\nC2919_=_C3751 ,C2919_=_C3877 ,C2919_=_C3903 ,C2919_=_C3904 ,C2919_=_C3905 ,C2919_=_C3907 ,\nC2919_=_C3908 ,C2919_=_C3909 ,C2919_=_C3910 ,C2919_=_C3911 ,C2941_=_C2942 ,C2941_=_C3186 ,\nC2941_=_C3323 ,C2941_=_C3440 ,C2941_=_C3865 ,C2941_=_C3894 ,C2941_=_C3930 ,C2941_=_C3965 ,\nC2941_=_C3969 ,C2941_=_C4095 ,C2942_=_C3107 ,C2942_=_C3685 ,C2942_=_C3795 ,C2942_=_C3816 ,\nC2942_=_C3824 ,C2942_=_C3851 ,C2942_=_C3866 ,C2942_=_C3931 ,C2942_=_C3942 ,C2942_=_C4071 ,\nC2942_=_C4074 ,C2942_=_C4079 ,C2943_=_C2950 ,C2943_=_C2958 ,C2943_=_C3230 ,C2943_=_C3231 ,\nC2943_=_C3232 ,C2943_=_C3237 ,C2943_=_C3240 ,C2943_=_C3243 ,C2943_=_C3244 ,C2950_=_C2958 ,\nC2950_=_C3155 ,C2950_=_C3293 ,C2950_=_C3390 ,C2950_=_C3642 ,C2950_=_C3706 ,C2950_=_C3756 ,\nC2950_=_C3844 ,C2950_=_C3919 ,C2950_=_C3957 ,C2950_=_C3972 ,C2950_=_C3979 ,C2950_=_C3980 ,\nC2950_=_C3982 ,C2958_=_C3300 ,C2958_=_C3392 ,C2958_=_C3671 ,C2958_=_C3929 ,C2958_=_C4010 ,\nC2958_=_C4098 ,C2963_=_C2966 ,C2963_=_C2969 ,C2963_=_C3056 ,C2963_=_C3059 ,C2963_=_C3060 ,\nC2963_=_C3062 ,C2963_=_C3063 ,C2963_=_C3064 ,C2963_=_C3065 ,C2963_=_C3066 ,C2963_=_C3067 ,\nC2966_=_C2969 ,C2966_=_C3108 ,C2966_=_C3159 ,C2966_=_C3160 ,C2966_=_C3162 ,C2966_=_C3163 ,\nC2966_=_C3164 ,C2966_=_C3166 ,C2966_=_C3168 ,C2966_=_C3169 ,C2969_=_C3112 ,C2969_=_C3344 ,\nC2969_=_C3384 ,C2969_=_C3751 ,C2969_=_C3877 ,C2969_=_C3903 ,C2969_=_C3904 ,C2969_=_C3905 ,\nC2969_=_C3907 ,C2969_=_C3908 ,C2969_=_C3909 ,C2969_=_C3910 ,C2969_=_C3911 ,C2976_=_C2978 ,\nC2976_=_C2980 ,C2976_=_C3218 ,C2976_=_C3519 ,C2976_=_C3520 ,C2976_=_C3521 ,C2976_=_C3523 ,\nC2976_=_C3524 ,C2976_=_C3525 ,C2976_=_C3527 ,C2976_=_C3528 ,C2978_=_C2980 ,C2978_=_C3051 ,\nC2978_=_C3274 ,C2978_=_C3774 ,C2978_=_C3775 ,C2978_=_C3776 ,C2978_=_C3777 ,C2980_=_C3724 ,\nC2980_=_C3926 ,C2980_=_C3950 ,C2980_=_C3951 ,C2980_=_C3952 ,C2980_=_C3953 ,C2980_=_C3955 ,\nC3008_=_C3139 ,C3008_=_C3398 ,C3008_=_C3575 ,C3008_=_C3712 ,C3008_=_C3733 ,C3008_=_C3825 ,\nC3008_=_C3826 ,C3008_=_C3831 ,C3008_=_C3832 ,C3008_=_C3834 ,C3014_=_C3027 ,C3014_=_C3430 ,\nC3014_=_C3484 ,C3014_=_C3497 ,C3014_=_C3498 ,C3014_=_C3499 ,C3014_=_C3500 ,C3014_=_C3501 ,\nC3014_=_C3502 ,C3014_=_C3503 ,C3014_=_C3504 ,C3014_=_C3505 ,C3014_=_C3506 ,C3014_=_C3508 ,\nC3027_=_C3227 ,C3027_=_C3549 ,C3027_=_C3617 ,C3027_=_C3822 ,C3027_=_C3899 ,C3027_=_C3946 ,\nC3027_=_C3988 ,C3027_=_C3995 ,C3027_=_C3999 ,C3027_=_C4101 ,C3027_=_C4102 ,C3027_=_C4103 ,\nC3032_=_C3040 ,C3032_=_C3044 ,C3032_=_C3084 ,C3032_=_C3189 ,C3032_=_C3205 ,C3032_=_C3272 ,\nC3032_=_C3464 ,C3032_=_C3465 ,C3032_=_C3467 ,C3032_=_C3468 ,C3032_=_C3470 ,C3032_=_C3471 ,\nC3032_=_C3472 ,C3040_=_C3044 ,C3040_=_C3459 ,C3040_=_C3583 ,C3040_=_C3716 ,C3040_=_C3738 ,\nC3040_=_C3749 ,C3040_=_C3780 ,C3040_=_C4044 ,C3040_=_C4057 ,C3040_=_C4059 ,C3044_=_C3216 ,\nC3044_=_C3270 ,C3044_=_C3378 ,C3044_=_C3496 ,C3044_=_C3962 ,C3044_=_C3996 ,C3044_=_C4014 ,\nC3044_=_C4032 ,C3044_=_C4099 ,C3044_=_C4105 ,C3051_=_C3274 ,C3051_=_C3774 ,C3051_=_C3775 ,\nC3051_=_C3776 ,C3051_=_C3777 ,C3056_=_C3059 ,C3056_=_C3060 ,C3056_=_C3062 ,C3056_=_C3063 ,\nC3056_=_C3064 ,C3056_=_C3065 ,C3056_=_C3066 ,C3056_=_C3067 ,C3056_=_C3173 ,C3056_=_C3186 ,\nC3059_=_C3060 ,C3059_=_C3062 ,C3059_=_C3063 ,C3059_=_C3064 ,C3059_=_C3065 ,C3059_=_C3066 ,\nC3059_=_C3067 ,C3059_=_C3122 ,C3059_=_C3620 ,C3059_=_C3724 ,C3060_=_C3062 ,C3060_=_C3063 ,\nC3060_=_C3064 ,C3060_=_C3065 ,C3060_=_C3066 ,C3060_=_C3067 ,C3060_=_C3500 ,C3062_=_C3063 ,\nC3062_=_C3064 ,C3062_=_C3065 ,C3062_=_C3066 ,C3062_=_C3067 ,C3062_=_C3237 ,C3062_=_C3776 ,\nC3062_=_C3979 ,C3062_=_C4010 ,C3063_=_C3064 ,C3063_=_C3065 ,C3063_=_C3066 ,C3063_=_C3067 ,\nC3063_=_C3127 ,C3063_=_C3625 ,C3063_=_C3951 ,C3064_=_C3065 ,C3064_=_C3066 ,C3064_=_C3067 ,\nC3064_=_C3129 ,C3064_=_C3168 ,C3064_=_C3626 ,C3064_=_C3908 ,C3064_=_C3952 ,C3065_=_C3066 ,\nC3065_=_C3067 ,C3065_=_C3470 ,C3065_=_C4062 ,C3065_=_C4071 ,C3066_=_C3067 ,C3066_=_C3481 ,\nC3066_=_C3909 ,C3067_=_C3075 ,C3067_=_C3130 ,C3067_=_C3627 ,C3067_=_C3953 ,C3067_=_C4074 ,\nC3068_=_C3069 ,C3068_=_C3070 ,C3068_=_C3071</w:t>
      </w:r>
    </w:p>
    <w:p>
      <w:pPr>
        <w:pStyle w:val="PreformattedText"/>
        <w:bidi w:val="0"/>
        <w:spacing w:before="0" w:after="0"/>
        <w:jc w:val="left"/>
        <w:rPr/>
      </w:pPr>
      <w:r>
        <w:rPr/>
        <w:t xml:space="preserve"> </w:t>
      </w:r>
      <w:r>
        <w:rPr/>
        <w:t>,C3068_=_C3072 ,C3068_=_C3073 ,C3068_=_C3075 ,\nC3068_=_C3077 ,C3068_=_C3078 ,C3068_=_C3218 ,C3068_=_C3227 ,C3069_=_C3070 ,C3069_=_C3071 ,\nC3069_=_C3072 ,C3069_=_C3073 ,C3069_=_C3075 ,C3069_=_C3077 ,C3069_=_C3078 ,C3069_=_C3232 ,\nC3069_=_C3324 ,C3069_=_C3325 ,C3069_=_C3331 ,C3070_=_C3071 ,C3070_=_C3072 ,C3070_=_C3073 ,\nC3070_=_C3075 ,C3070_=_C3077 ,C3070_=_C3078 ,C3070_=_C3361 ,C3071_=_C3072 ,C3071_=_C3073 ,\nC3071_=_C3075 ,C3071_=_C3077 ,C3071_=_C3078 ,C3071_=_C3780 ,C3072_=_C3073 ,C3072_=_C3075 ,\nC3072_=_C3077 ,C3072_=_C3078 ,C3073_=_C3075 ,C3073_=_C3077 ,C3073_=_C3078 ,C3073_=_C3623 ,\nC3073_=_C3885 ,C3073_=_C3969 ,C3075_=_C3077 ,C3075_=_C3078 ,C3075_=_C3130 ,C3075_=_C3627 ,\nC3075_=_C3953 ,C3075_=_C4074 ,C3077_=_C3078 ,C3077_=_C4059 ,C3084_=_C3087 ,C3084_=_C3189 ,\nC3084_=_C3205 ,C3084_=_C3272 ,C3084_=_C3464 ,C3084_=_C3465 ,C3084_=_C3467 ,C3084_=_C3468 ,\nC3084_=_C3470 ,C3084_=_C3471 ,C3084_=_C3472 ,C3087_=_C3193 ,C3087_=_C3276 ,C3087_=_C3610 ,\nC3087_=_C3690 ,C3087_=_C3697 ,C3087_=_C3788 ,C3087_=_C3803 ,C3087_=_C3836 ,C3087_=_C3933 ,\nC3087_=_C3934 ,C3087_=_C3935 ,C3091_=_C3094 ,C3091_=_C3107 ,C3091_=_C3109 ,C3091_=_C3313 ,\nC3091_=_C3324 ,C3091_=_C3443 ,C3091_=_C3444 ,C3091_=_C3445 ,C3091_=_C3446 ,C3091_=_C3447 ,\nC3091_=_C3448 ,C3091_=_C3449 ,C3094_=_C3107 ,C3094_=_C3110 ,C3094_=_C3173 ,C3094_=_C3431 ,\nC3094_=_C3620 ,C3094_=_C3621 ,C3094_=_C3623 ,C3094_=_C3624 ,C3094_=_C3625 ,C3094_=_C3626 ,\nC3094_=_C3627 ,C3094_=_C3628 ,C3107_=_C3685 ,C3107_=_C3795 ,C3107_=_C3816 ,C3107_=_C3824 ,\nC3107_=_C3851 ,C3107_=_C3866 ,C3107_=_C3931 ,C3107_=_C3942 ,C3107_=_C4071 ,C3107_=_C4074 ,\nC3107_=_C4079 ,C3108_=_C3109 ,C3108_=_C3110 ,C3108_=_C3112 ,C3108_=_C3159 ,C3108_=_C3160 ,\nC3108_=_C3162 ,C3108_=_C3163 ,C3108_=_C3164 ,C3108_=_C3166 ,C3108_=_C3168 ,C3108_=_C3169 ,\nC3109_=_C3110 ,C3109_=_C3112 ,C3109_=_C3313 ,C3109_=_C3324 ,C3109_=_C3443 ,C3109_=_C3444 ,\nC3109_=_C3445 ,C3109_=_C3446 ,C3109_=_C3447 ,C3109_=_C3448 ,C3109_=_C3449 ,C3110_=_C3112 ,\nC3110_=_C3173 ,C3110_=_C3431 ,C3110_=_C3620 ,C3110_=_C3621 ,C3110_=_C3623 ,C3110_=_C3624 ,\nC3110_=_C3625 ,C3110_=_C3626 ,C3110_=_C3627 ,C3110_=_C3628 ,C3112_=_C3344 ,C3112_=_C3384 ,\nC3112_=_C3751 ,C3112_=_C3877 ,C3112_=_C3903 ,C3112_=_C3904 ,C3112_=_C3905 ,C3112_=_C3907 ,\nC3112_=_C3908 ,C3112_=_C3909 ,C3112_=_C3910 ,C3112_=_C3911 ,C3116_=_C3117 ,C3116_=_C3119 ,\nC3116_=_C3121 ,C3116_=_C3122 ,C3116_=_C3123 ,C3116_=_C3125 ,C3116_=_C3126 ,C3116_=_C3127 ,\nC3116_=_C3128 ,C3116_=_C3129 ,C3116_=_C3130 ,C3116_=_C3131 ,C3116_=_C3155 ,C3116_=_C3157 ,\nC3117_=_C3119 ,C3117_=_C3121 ,C3117_=_C3122 ,C3117_=_C3123 ,C3117_=_C3125 ,C3117_=_C3126 ,\nC3117_=_C3127 ,C3117_=_C3128 ,C3117_=_C3129 ,C3117_=_C3130 ,C3117_=_C3131 ,C3119_=_C3121 ,\nC3119_=_C3122 ,C3119_=_C3123 ,C3119_=_C3125 ,C3119_=_C3126 ,C3119_=_C3127 ,C3119_=_C3128 ,\nC3119_=_C3129 ,C3119_=_C3130 ,C3119_=_C3131 ,C3121_=_C3122 ,C3121_=_C3123 ,C3121_=_C3125 ,\nC3121_=_C3126 ,C3121_=_C3127 ,C3121_=_C3128 ,C3121_=_C3129 ,C3121_=_C3130 ,C3121_=_C3131 ,\nC3121_=_C3690 ,C3122_=_C3123 ,C3122_=_C3125 ,C3122_=_C3126 ,C3122_=_C3127 ,C3122_=_C3128 ,\nC3122_=_C3129 ,C3122_=_C3130 ,C3122_=_C3131 ,C3122_=_C3620 ,C3122_=_C3724 ,C3123_=_C3125 ,\nC3123_=_C3126 ,C3123_=_C3127 ,C3123_=_C3128 ,C3123_=_C3129 ,C3123_=_C3130 ,C3123_=_C3131 ,\nC3123_=_C3475 ,C3125_=_C3126 ,C3125_=_C3127 ,C3125_=_C3128 ,C3125_=_C3129 ,C3125_=_C3130 ,\nC3125_=_C3131 ,C3125_=_C3479 ,C3125_=_C3504 ,C3125_=_C3999 ,C3126_=_C3127 ,C3126_=_C3128 ,\nC3126_=_C3129 ,C3126_=_C3130 ,C3126_=_C3131 ,C3127_=_C3128 ,C3127_=_C3129 ,C3127_=_C3130 ,\nC3127_=_C3131 ,C3127_=_C3625 ,C3127_=_C3951 ,C3128_=_C3129 ,C3128_=_C3130 ,C3128_=_C3131 ,\nC3128_=_C3480 ,C3128_=_C3524 ,C3129_=_C3130 ,C3129_=_C3131 ,C3129_=_C3168 ,C3129_=_C3626 ,\nC3129_=_C3908 ,C3129_=_C3952 ,C3130_=_C3131 ,C3130_=_C3627 ,C3130_=_C3953 ,C3130_=_C4074 ,\nC3131_=_C3169 ,C3131_=_C3910 ,C3139_=_C3398 ,C3139_=_C3575 ,C3139_=_C3712 ,C3139_=_C3733 ,\nC3139_=_C3825 ,C3139_=_C3826 ,C3139_=_C3831 ,C3139_=_C3832 ,C3139_=_C3834 ,C3155_=_C3157 ,\nC3155_=_C3293 ,C3155_=_C3390 ,C3155_=_C3642 ,C3155_=_C3706 ,C3155_=_C3756 ,C3155_=_C3844 ,\nC3155_=_C3919 ,C3155_=_C3957 ,C3155_=_C3972 ,C3155_=_C3979 ,C3155_=_C3980 ,C3155_=_C3982 ,\nC3157_=_C3195 ,C3157_=_C3285 ,C3157_=_C3592 ,C3157_=_C3644 ,C3157_=_C3707 ,C3157_=_C3847 ,\nC3157_=_C4034 ,C3157_=_C4060 ,C3159_=_C3160 ,C3159_=_C3162 ,C3159_=_C3163 ,C3159_=_C3164 ,\nC3159_=_C3166 ,C3159_=_C3168 ,C3159_=_C3169 ,C3159_=_C3426 ,C3160_=_C3162 ,C3160_=_C3163 ,\nC3160_=_C3164 ,C3160_=_C3166 ,C3160_=_C3168 ,C3160_=_C3169 ,C3160_=_C3604 ,C3162_=_C3163 ,\nC3162_=_C3164 ,C3162_=_C3166 ,C3162_=_C3168 ,C3162_=_C3169 ,C3162_=_C3733 ,C3162_=_C3738 ,\nC3162_=_C3739 ,C3163_=_C3164 ,C3163_=_C3166 ,C3163_=_C3168 ,C3163_=_C3169 ,C3163_=_C3797 ,\nC3164_=_C3166 ,C3164_=_C3168 ,C3164_=_C3169 ,C3164_=_C3476 ,C3164_=_C3877 ,C3166_=_C3168 ,\nC3166_=_C3169 ,C3166_=_C3465 ,C3166_=_C3632 ,C3166_=_C3926 ,C3166_=_C3927 ,C3166_=_C3929 ,\nC3166_=_C3930 ,C3166_=_C3931 ,C3168_=_C3169 ,C3168_=_C3626 ,C3168_=_C3908 ,C3168_=_C3952 ,\nC3169_=_C3910 ,C3173_=_C3186 ,C3173_=_C3431 ,C3173_=_C3620 ,C3173_=_C3621 ,C3173_=_C3623 ,\nC3173_=_C3624 ,C3173_=_C3625 ,C3173_=_C3626 ,C3173_=_C3627 ,C3173_=_C3628 ,C3186_=_C3323 ,\nC3186_=_C3440 ,C3186_=_C3865 ,C3186_=_C3894 ,C3186_=_C3930 ,C3186_=_C3965 ,C3186_=_C3969 ,\nC3186_=_C4095 ,C3189_=_C3193 ,C3189_=_C3195 ,C3189_=_C3198 ,C3189_=_C3205 ,C3189_=_C3272 ,\nC3189_=_C3464 ,C3189_=_C3465 ,C3189_=_C3467 ,C3189_=_C3468 ,C3189_=_C3470 ,C3189_=_C3471 ,\nC3189_=_C3472 ,C3193_=_C3195 ,C3193_=_C3198 ,C3193_=_C3276 ,C3193_=_C3610 ,C3193_=_C3690 ,\nC3193_=_C3697 ,C3193_=_C3788 ,C3193_=_C3803 ,C3193_=_C3836 ,C3193_=_C3933 ,C3193_=_C3934 ,\nC3193_=_C3935 ,C3195_=_C3198 ,C3195_=_C3285 ,C3195_=_C3592 ,C3195_=_C3644 ,C3195_=_C3707 ,\nC3195_=_C3847 ,C3195_=_C4034 ,C3195_=_C4060 ,C3198_=_C3426 ,C3198_=_C3699 ,C3198_=_C3891 ,\nC3198_=_C4083 ,C3198_=_C4084 ,C3198_=_C4085 ,C3205_=_C3216 ,C3205_=_C3272 ,C3205_=_C3464 ,\nC3205_=_C3465 ,C3205_=_C3467 ,C3205_=_C3468 ,C3205_=_C3470 ,C3205_=_C3471 ,C3205_=_C3472 ,\nC3216_=_C3270 ,C3216_=_C3378 ,C3216_=_C3496 ,C3216_=_C3962 ,C3216_=_C3996 ,C3216_=_C4014 ,\nC3216_=_C4032 ,C3216_=_C4099 ,C3216_=_C4105 ,C3218_=_C3227 ,C3218_=_C3519 ,C3218_=_C3520 ,\nC3218_=_C3521 ,C3218_=_C3523 ,C3218_=_C3524 ,C3218_=_C3525 ,C3218_=_C3527 ,C3218_=_C3528 ,\nC3227_=_C3549 ,C3227_=_C3617 ,C3227_=_C3822 ,C3227_=_C3899 ,C3227_=_C3946 ,C3227_=_C3988 ,\nC3227_=_C3995 ,C3227_=_C3999 ,C3227_=_C4101 ,C3227_=_C4102 ,C3227_=_C4103 ,C3230_=_C3231 ,\nC3230_=_C3232 ,C3230_=_C3237 ,C3230_=_C3240 ,C3230_=_C3243 ,C3230_=_C3244 ,C3230_=_C3293 ,\nC3230_=_C3300 ,C3231_=_C3232 ,C3231_=_C3237 ,C3231_=_C3240 ,C3231_=_C3243 ,C3231_=_C3244 ,\nC3231_=_C3313 ,C3231_=_C3314 ,C3231_=_C3321 ,C3231_=_C3323 ,C3232_=_C3237 ,C3232_=_C3240 ,\nC3232_=_C3243 ,C3232_=_C3244 ,C3232_=_C3324 ,C3232_=_C3325 ,C3232_=_C3331 ,C3237_=_C3240 ,\nC3237_=_C3243 ,C3237_=_C3244 ,C3237_=_C3776 ,C3237_=_C3979 ,C3237_=_C4010 ,C3240_=_C3243 ,\nC3240_=_C3244 ,C3240_=_C3449 ,C3240_=_C3570 ,C3240_=_C4060 ,C3240_=_C4073 ,C3243_=_C3244 ,\nC3243_=_C3472 ,C3243_=_C3982 ,C3243_=_C4098 ,C3243_=_C4099 ,C3244_=_C3832 ,C3244_=_C4057 ,\nC3244_=_C4064 ,C3244_=_C4085 ,C3244_=_C4101 ,C3267_=_C3270 ,C3267_=_C3321 ,C3267_=_C3331 ,\nC3267_=_C3374 ,C3267_=_C4013 ,C3267_=_C4030 ,C3267_=_C4073 ,C3270_=_C3378 ,C3270_=_C3496 ,\nC3270_=_C3962 ,C3270_=_C3996 ,C3270_=_C4014 ,C3270_=_C4032 ,C3270_=_C4099 ,C3270_=_C4105 ,\nC3272_=_C3274 ,C3272_=_C3276 ,C3272_=_C3464 ,C3272_=_C3465 ,C3272_=_C3467 ,C3272_=_C3468 ,\nC3272_=_C3470 ,C3272_=_C3471 ,C3272_=_C3472 ,C3274_=_C3276 ,C3274_=_C3774 ,C3274_=_C3775 ,\nC3274_=_C3776 ,C3274_=_C3777 ,C3276_=_C3610 ,C3276_=_C3690 ,C3276_=_C3697 ,C3276_=_C3788 ,\nC3276_=_C3803 ,C3276_=_C3836 ,C3276_=_C3933 ,C3276_=_C3934 ,C3276_=_C3935 ,C3285_=_C3592 ,\nC3285_=_C3644 ,C3285_=_C3707 ,C3285_=_C3847 ,C3285_=_C4034 ,C3285_=_C4060 ,C3293_=_C3300 ,\nC3293_=_C3390 ,C3293_=_C3642 ,C3293_=_C3706 ,C3293_=_C3756 ,C3293_=_C3844 ,C3293_=_C3919 ,\nC3293_=_C3957 ,C3293_=_C3972 ,C3293_=_C3979 ,C3293_=_C3980 ,C3293_=_C3982 ,C3300_=_C3392 ,\nC3300_=_C3671 ,C3300_=_C3929 ,C3300_=_C4010 ,C3300_=_C4098 ,C3313_=_C3314 ,C3313_=_C3321 ,\nC3313_=_C3323 ,C3313_=_C3324 ,C3313_=_C3443 ,C3313_=_C3444 ,C3313_=_C3445 ,C3313_=_C3446 ,\nC3313_=_C3447 ,C3313_=_C3448 ,C3313_=_C3449 ,C3314_=_C3321 ,C3314_=_C3323 ,C3314_=_C3325 ,\nC3314_=_C3564 ,C3314_=_C3565 ,C3314_=_C3568 ,C3314_=_C3570 ,C3314_=_C3572 ,C3321_=_C3323 ,\nC3321_=_C3331 ,C3321_=_C3374 ,C3321_=_C4013 ,C3321_=_C4030 ,C3321_=_C4073 ,C3323_=_C3440 ,\nC3323_=_C3865 ,C3323_=_C3894 ,C3323_=_C3930 ,C3323_=_C3965 ,C3323_=_C3969 ,C3323_=_C4095 ,\nC3324_=_C3325 ,C3324_=_C3331 ,C3324_=_C3443 ,C3324_=_C3444 ,C3324_=_C3445 ,C3324_=_C3446 ,\nC3324_=_C3447 ,C3324_=_C3448 ,C3324_=_C3449 ,C3325_=_C3331 ,C3325_=_C3564 ,C3325_=_C3565 ,\nC3325_=_C3568 ,C3325_=_C3570 ,C3325_=_C3572 ,C3331_=_C3374 ,C3331_=_C4013 ,C3331_=_C4030 ,\nC3331_=_C4073 ,C3337_=_C3344 ,C3337_=_C3366 ,C3337_=_C3428 ,C3337_=_C3451 ,C3337_=_C3475 ,\nC3337_=_C3476 ,C3337_=_C3478 ,C3337_=_C3479 ,C3337_=_C3480 ,C3337_=_C3481 ,C3337_=_C3482 ,\nC3337_=_C3483 ,C3344_=_C3384 ,C3344_=_C3751 ,C3344_=_C3877 ,C3344_=_C3903 ,C3344_=_C3904 ,\nC3344_=_C3905 ,C3344_=_C3907 ,C3344_=_C3908 ,C3344_=_C3909 ,C3344_=_C3910 ,C3344_=_C3911 ,\nC3361_=_C3491 ,C3361_=_C3548 ,C3361_=_C3653 ,C3361_=_C3806 ,C3361_=_C4031 ,C3361_=_C4081 ,\nC3366_=_C3374 ,C3366_=_C3378 ,C3366_=_C3428 ,C3366_=_C3451 ,C3366_=_C3475 ,C3366_=_C3476 ,\nC3366_=_C3478 ,C3366_=_C3479 ,C3366_=_C3480 ,C3366_=_C3481 ,C3366_=_C3482 ,C3366_=_C3483 ,\nC3374_=_C3378 ,C3374_=_C4013 ,C3374_=_C4030 ,C3374_=_C4073 ,C3378_=_C3496 ,C3378_=_C3962 ,\nC3378_=_C3996 ,C3378_=_C4014 ,C3378_=_C4032 ,C3378_=_C4099 ,C3378_=_C4105 ,C3384_=_C3390 ,\nC3384_=_C3392 ,C3384_=_C3751 ,C3384_=_C3877 ,C3384_=_C3903 ,C3384_=_C3904 ,C3384_=_C3905 ,\nC3384_=_C3907 ,C3384_=_C3908 ,C3384_=_C3909 ,C3384_=_C3910 ,C3384_=_C3911 ,C3390_=_C3392 ,\nC3390_=_C3642</w:t>
      </w:r>
    </w:p>
    <w:p>
      <w:pPr>
        <w:pStyle w:val="PreformattedText"/>
        <w:bidi w:val="0"/>
        <w:spacing w:before="0" w:after="0"/>
        <w:jc w:val="left"/>
        <w:rPr/>
      </w:pPr>
      <w:r>
        <w:rPr/>
        <w:t xml:space="preserve"> </w:t>
      </w:r>
      <w:r>
        <w:rPr/>
        <w:t>,C3390_=_C3706 ,C3390_=_C3756 ,C3390_=_C3844 ,C3390_=_C3919 ,C3390_=_C3957 ,\nC3390_=_C3972 ,C3390_=_C3979 ,C3390_=_C3980 ,C3390_=_C3982 ,C3392_=_C3671 ,C3392_=_C3929 ,\nC3392_=_C4010 ,C3392_=_C4098 ,C3398_=_C3575 ,C3398_=_C3712 ,C3398_=_C3733 ,C3398_=_C3825 ,\nC3398_=_C3826 ,C3398_=_C3831 ,C3398_=_C3832 ,C3398_=_C3834 ,C3426_=_C3699 ,C3426_=_C3891 ,\nC3426_=_C4083 ,C3426_=_C4084 ,C3426_=_C4085 ,C3428_=_C3430 ,C3428_=_C3431 ,C3428_=_C3440 ,\nC3428_=_C3451 ,C3428_=_C3475 ,C3428_=_C3476 ,C3428_=_C3478 ,C3428_=_C3479 ,C3428_=_C3480 ,\nC3428_=_C3481 ,C3428_=_C3482 ,C3428_=_C3483 ,C3430_=_C3431 ,C3430_=_C3440 ,C3430_=_C3484 ,\nC3430_=_C3497 ,C3430_=_C3498 ,C3430_=_C3499 ,C3430_=_C3500 ,C3430_=_C3501 ,C3430_=_C3502 ,\nC3430_=_C3503 ,C3430_=_C3504 ,C3430_=_C3505 ,C3430_=_C3506 ,C3430_=_C3508 ,C3431_=_C3440 ,\nC3431_=_C3620 ,C3431_=_C3621 ,C3431_=_C3623 ,C3431_=_C3624 ,C3431_=_C3625 ,C3431_=_C3626 ,\nC3431_=_C3627 ,C3431_=_C3628 ,C3440_=_C3865 ,C3440_=_C3894 ,C3440_=_C3930 ,C3440_=_C3965 ,\nC3440_=_C3969 ,C3440_=_C4095 ,C3443_=_C3444 ,C3443_=_C3445 ,C3443_=_C3446 ,C3443_=_C3447 ,\nC3443_=_C3448 ,C3443_=_C3449 ,C3443_=_C3749 ,C3444_=_C3445 ,C3444_=_C3446 ,C3444_=_C3447 ,\nC3444_=_C3448 ,C3444_=_C3449 ,C3444_=_C3751 ,C3444_=_C3756 ,C3445_=_C3446 ,C3445_=_C3447 ,\nC3445_=_C3448 ,C3445_=_C3449 ,C3446_=_C3447 ,C3446_=_C3448 ,C3446_=_C3449 ,C3446_=_C3502 ,\nC3446_=_C3988 ,C3447_=_C3448 ,C3447_=_C3449 ,C3447_=_C3624 ,C3447_=_C4013 ,C3447_=_C4014 ,\nC3448_=_C3449 ,C3448_=_C4030 ,C3448_=_C4031 ,C3448_=_C4032 ,C3449_=_C3570 ,C3449_=_C4060 ,\nC3449_=_C4073 ,C3451_=_C3459 ,C3451_=_C3475 ,C3451_=_C3476 ,C3451_=_C3478 ,C3451_=_C3479 ,\nC3451_=_C3480 ,C3451_=_C3481 ,C3451_=_C3482 ,C3451_=_C3483 ,C3459_=_C3583 ,C3459_=_C3716 ,\nC3459_=_C3738 ,C3459_=_C3749 ,C3459_=_C3780 ,C3459_=_C4044 ,C3459_=_C4057 ,C3459_=_C4059 ,\nC3464_=_C3465 ,C3464_=_C3467 ,C3464_=_C3468 ,C3464_=_C3470 ,C3464_=_C3471 ,C3464_=_C3472 ,\nC3464_=_C3565 ,C3464_=_C3812 ,C3464_=_C3816 ,C3465_=_C3467 ,C3465_=_C3468 ,C3465_=_C3470 ,\nC3465_=_C3471 ,C3465_=_C3472 ,C3465_=_C3632 ,C3465_=_C3926 ,C3465_=_C3927 ,C3465_=_C3929 ,\nC3465_=_C3930 ,C3465_=_C3931 ,C3467_=_C3468 ,C3467_=_C3470 ,C3467_=_C3471 ,C3467_=_C3472 ,\nC3467_=_C3774 ,C3467_=_C3962 ,C3468_=_C3470 ,C3468_=_C3471 ,C3468_=_C3472 ,C3468_=_C3503 ,\nC3468_=_C3995 ,C3468_=_C3996 ,C3470_=_C3471 ,C3470_=_C3472 ,C3470_=_C4062 ,C3470_=_C4071 ,\nC3471_=_C3472 ,C3471_=_C3934 ,C3472_=_C3982 ,C3472_=_C4098 ,C3472_=_C4099 ,C3475_=_C3476 ,\nC3475_=_C3478 ,C3475_=_C3479 ,C3475_=_C3480 ,C3475_=_C3481 ,C3475_=_C3482 ,C3475_=_C3483 ,\nC3476_=_C3478 ,C3476_=_C3479 ,C3476_=_C3480 ,C3476_=_C3481 ,C3476_=_C3482 ,C3476_=_C3483 ,\nC3476_=_C3877 ,C3478_=_C3479 ,C3478_=_C3480 ,C3478_=_C3481 ,C3478_=_C3482 ,C3478_=_C3483 ,\nC3478_=_C3965 ,C3479_=_C3480 ,C3479_=_C3481 ,C3479_=_C3482 ,C3479_=_C3483 ,C3479_=_C3504 ,\nC3479_=_C3999 ,C3480_=_C3481 ,C3480_=_C3482 ,C3480_=_C3483 ,C3480_=_C3524 ,C3481_=_C3482 ,\nC3481_=_C3483 ,C3481_=_C3909 ,C3482_=_C3483 ,C3482_=_C3506 ,C3483_=_C3911 ,C3483_=_C3935 ,\nC3484_=_C3491 ,C3484_=_C3496 ,C3484_=_C3497 ,C3484_=_C3498 ,C3484_=_C3499 ,C3484_=_C3500 ,\nC3484_=_C3501 ,C3484_=_C3502 ,C3484_=_C3503 ,C3484_=_C3504 ,C3484_=_C3505 ,C3484_=_C3506 ,\nC3484_=_C3508 ,C3491_=_C3496 ,C3491_=_C3548 ,C3491_=_C3653 ,C3491_=_C3806 ,C3491_=_C4031 ,\nC3491_=_C4081 ,C3496_=_C3962 ,C3496_=_C3996 ,C3496_=_C4014 ,C3496_=_C4032 ,C3496_=_C4099 ,\nC3496_=_C4105 ,C3497_=_C3498 ,C3497_=_C3499 ,C3497_=_C3500 ,C3497_=_C3501 ,C3497_=_C3502 ,\nC3497_=_C3503 ,C3497_=_C3504 ,C3497_=_C3505 ,C3497_=_C3506 ,C3497_=_C3508 ,C3497_=_C3610 ,\nC3497_=_C3617 ,C3498_=_C3499 ,C3498_=_C3500 ,C3498_=_C3501 ,C3498_=_C3502 ,C3498_=_C3503 ,\nC3498_=_C3504 ,C3498_=_C3505 ,C3498_=_C3506 ,C3498_=_C3508 ,C3498_=_C3642 ,C3498_=_C3644 ,\nC3499_=_C3500 ,C3499_=_C3501 ,C3499_=_C3502 ,C3499_=_C3503 ,C3499_=_C3504 ,C3499_=_C3505 ,\nC3499_=_C3506 ,C3499_=_C3508 ,C3499_=_C3521 ,C3499_=_C3630 ,C3499_=_C3802 ,C3499_=_C3803 ,\nC3499_=_C3806 ,C3500_=_C3501 ,C3500_=_C3502 ,C3500_=_C3503 ,C3500_=_C3504 ,C3500_=_C3505 ,\nC3500_=_C3506 ,C3500_=_C3508 ,C3501_=_C3502 ,C3501_=_C3503 ,C3501_=_C3504 ,C3501_=_C3505 ,\nC3501_=_C3506 ,C3501_=_C3508 ,C3501_=_C3899 ,C3502_=_C3503 ,C3502_=_C3504 ,C3502_=_C3505 ,\nC3502_=_C3506 ,C3502_=_C3508 ,C3502_=_C3988 ,C3503_=_C3504 ,C3503_=_C3505 ,C3503_=_C3506 ,\nC3503_=_C3508 ,C3503_=_C3995 ,C3503_=_C3996 ,C3504_=_C3505 ,C3504_=_C3506 ,C3504_=_C3508 ,\nC3504_=_C3999 ,C3505_=_C3506 ,C3505_=_C3508 ,C3505_=_C3568 ,C3506_=_C3508 ,C3508_=_C3777 ,\nC3508_=_C3955 ,C3508_=_C4103 ,C3519_=_C3520 ,C3519_=_C3521 ,C3519_=_C3523 ,C3519_=_C3524 ,\nC3519_=_C3525 ,C3519_=_C3527 ,C3519_=_C3528 ,C3519_=_C3685 ,C3520_=_C3521 ,C3520_=_C3523 ,\nC3520_=_C3524 ,C3520_=_C3525 ,C3520_=_C3527 ,C3520_=_C3528 ,C3521_=_C3523 ,C3521_=_C3524 ,\nC3521_=_C3525 ,C3521_=_C3527 ,C3521_=_C3528 ,C3521_=_C3630 ,C3521_=_C3802 ,C3521_=_C3803 ,\nC3521_=_C3806 ,C3523_=_C3524 ,C3523_=_C3525 ,C3523_=_C3527 ,C3523_=_C3528 ,C3523_=_C3903 ,\nC3523_=_C3919 ,C3524_=_C3525 ,C3524_=_C3527 ,C3524_=_C3528 ,C3525_=_C3527 ,C3525_=_C3528 ,\nC3525_=_C3634 ,C3525_=_C4079 ,C3527_=_C3528 ,C3527_=_C3636 ,C3528_=_C3572 ,C3548_=_C3549 ,\nC3548_=_C3653 ,C3548_=_C3806 ,C3548_=_C4031 ,C3548_=_C4081 ,C3549_=_C3617 ,C3549_=_C3822 ,\nC3549_=_C3899 ,C3549_=_C3946 ,C3549_=_C3988 ,C3549_=_C3995 ,C3549_=_C3999 ,C3549_=_C4101 ,\nC3549_=_C4102 ,C3549_=_C4103 ,C3564_=_C3565 ,C3564_=_C3568 ,C3564_=_C3570 ,C3564_=_C3572 ,\nC3564_=_C3695 ,C3564_=_C3697 ,C3564_=_C3698 ,C3564_=_C3699 ,C3565_=_C3568 ,C3565_=_C3570 ,\nC3565_=_C3572 ,C3565_=_C3812 ,C3565_=_C3816 ,C3568_=_C3570 ,C3568_=_C3572 ,C3570_=_C3572 ,\nC3570_=_C4060 ,C3570_=_C4073 ,C3575_=_C3583 ,C3575_=_C3584 ,C3575_=_C3712 ,C3575_=_C3733 ,\nC3575_=_C3825 ,C3575_=_C3826 ,C3575_=_C3831 ,C3575_=_C3832 ,C3575_=_C3834 ,C3583_=_C3584 ,\nC3583_=_C3716 ,C3583_=_C3738 ,C3583_=_C3749 ,C3583_=_C3780 ,C3583_=_C4044 ,C3583_=_C4057 ,\nC3583_=_C4059 ,C3584_=_C3604 ,C3584_=_C3718 ,C3584_=_C3739 ,C3584_=_C4046 ,C3592_=_C3644 ,\nC3592_=_C3707 ,C3592_=_C3847 ,C3592_=_C4034 ,C3592_=_C4060 ,C3604_=_C3718 ,C3604_=_C3739 ,\nC3604_=_C4046 ,C3610_=_C3617 ,C3610_=_C3690 ,C3610_=_C3697 ,C3610_=_C3788 ,C3610_=_C3803 ,\nC3610_=_C3836 ,C3610_=_C3933 ,C3610_=_C3934 ,C3610_=_C3935 ,C3617_=_C3822 ,C3617_=_C3899 ,\nC3617_=_C3946 ,C3617_=_C3988 ,C3617_=_C3995 ,C3617_=_C3999 ,C3617_=_C4101 ,C3617_=_C4102 ,\nC3617_=_C4103 ,C3620_=_C3621 ,C3620_=_C3623 ,C3620_=_C3624 ,C3620_=_C3625 ,C3620_=_C3626 ,\nC3620_=_C3627 ,C3620_=_C3628 ,C3620_=_C3724 ,C3621_=_C3623 ,C3621_=_C3624 ,C3621_=_C3625 ,\nC3621_=_C3626 ,C3621_=_C3627 ,C3621_=_C3628 ,C3621_=_C3865 ,C3621_=_C3866 ,C3623_=_C3624 ,\nC3623_=_C3625 ,C3623_=_C3626 ,C3623_=_C3627 ,C3623_=_C3628 ,C3623_=_C3885 ,C3623_=_C3969 ,\nC3624_=_C3625 ,C3624_=_C3626 ,C3624_=_C3627 ,C3624_=_C3628 ,C3624_=_C4013 ,C3624_=_C4014 ,\nC3625_=_C3626 ,C3625_=_C3627 ,C3625_=_C3628 ,C3625_=_C3951 ,C3626_=_C3627 ,C3626_=_C3628 ,\nC3626_=_C3908 ,C3626_=_C3952 ,C3627_=_C3628 ,C3627_=_C3953 ,C3627_=_C4074 ,C3628_=_C4084 ,\nC3628_=_C4095 ,C3630_=_C3632 ,C3630_=_C3634 ,C3630_=_C3636 ,C3630_=_C3802 ,C3630_=_C3803 ,\nC3630_=_C3806 ,C3632_=_C3634 ,C3632_=_C3636 ,C3632_=_C3926 ,C3632_=_C3927 ,C3632_=_C3929 ,\nC3632_=_C3930 ,C3632_=_C3931 ,C3634_=_C3636 ,C3634_=_C4079 ,C3642_=_C3644 ,C3642_=_C3706 ,\nC3642_=_C3756 ,C3642_=_C3844 ,C3642_=_C3919 ,C3642_=_C3957 ,C3642_=_C3972 ,C3642_=_C3979 ,\nC3642_=_C3980 ,C3642_=_C3982 ,C3644_=_C3707 ,C3644_=_C3847 ,C3644_=_C4034 ,C3644_=_C4060 ,\nC3653_=_C3806 ,C3653_=_C4031 ,C3653_=_C4081 ,C3671_=_C3929 ,C3671_=_C4010 ,C3671_=_C4098 ,\nC3685_=_C3795 ,C3685_=_C3816 ,C3685_=_C3824 ,C3685_=_C3851 ,C3685_=_C3866 ,C3685_=_C3931 ,\nC3685_=_C3942 ,C3685_=_C4071 ,C3685_=_C4074 ,C3685_=_C4079 ,C3690_=_C3697 ,C3690_=_C3788 ,\nC3690_=_C3803 ,C3690_=_C3836 ,C3690_=_C3933 ,C3690_=_C3934 ,C3690_=_C3935 ,C3695_=_C3697 ,\nC3695_=_C3698 ,C3695_=_C3699 ,C3695_=_C3797 ,C3695_=_C3802 ,C3695_=_C3885 ,C3695_=_C3888 ,\nC3697_=_C3698 ,C3697_=_C3699 ,C3697_=_C3788 ,C3697_=_C3803 ,C3697_=_C3836 ,C3697_=_C3933 ,\nC3697_=_C3934 ,C3697_=_C3935 ,C3698_=_C3699 ,C3698_=_C3812 ,C3698_=_C3927 ,C3698_=_C4062 ,\nC3698_=_C4064 ,C3699_=_C3891 ,C3699_=_C4083 ,C3699_=_C4084 ,C3699_=_C4085 ,C3706_=_C3707 ,\nC3706_=_C3756 ,C3706_=_C3844 ,C3706_=_C3919 ,C3706_=_C3957 ,C3706_=_C3972 ,C3706_=_C3979 ,\nC3706_=_C3980 ,C3706_=_C3982 ,C3707_=_C3847 ,C3707_=_C4034 ,C3707_=_C4060 ,C3712_=_C3716 ,\nC3712_=_C3718 ,C3712_=_C3733 ,C3712_=_C3825 ,C3712_=_C3826 ,C3712_=_C3831 ,C3712_=_C3832 ,\nC3712_=_C3834 ,C3716_=_C3718 ,C3716_=_C3738 ,C3716_=_C3749 ,C3716_=_C3780 ,C3716_=_C4044 ,\nC3716_=_C4057 ,C3716_=_C4059 ,C3718_=_C3739 ,C3718_=_C4046 ,C3724_=_C3926 ,C3724_=_C3950 ,\nC3724_=_C3951 ,C3724_=_C3952 ,C3724_=_C3953 ,C3724_=_C3955 ,C3733_=_C3738 ,C3733_=_C3739 ,\nC3733_=_C3825 ,C3733_=_C3826 ,C3733_=_C3831 ,C3733_=_C3832 ,C3733_=_C3834 ,C3738_=_C3739 ,\nC3738_=_C3749 ,C3738_=_C3780 ,C3738_=_C4044 ,C3738_=_C4057 ,C3738_=_C4059 ,C3739_=_C4046 ,\nC3749_=_C3780 ,C3749_=_C4044 ,C3749_=_C4057 ,C3749_=_C4059 ,C3751_=_C3756 ,C3751_=_C3877 ,\nC3751_=_C3903 ,C3751_=_C3904 ,C3751_=_C3905 ,C3751_=_C3907 ,C3751_=_C3908 ,C3751_=_C3909 ,\nC3751_=_C3910 ,C3751_=_C3911 ,C3756_=_C3844 ,C3756_=_C3919 ,C3756_=_C3957 ,C3756_=_C3972 ,\nC3756_=_C3979 ,C3756_=_C3980 ,C3756_=_C3982 ,C3774_=_C3775 ,C3774_=_C3776 ,C3774_=_C3777 ,\nC3774_=_C3962 ,C3775_=_C3776 ,C3775_=_C3777 ,C3775_=_C3950 ,C3776_=_C3777 ,C3776_=_C3979 ,\nC3776_=_C4010 ,C3777_=_C3955 ,C3777_=_C4103 ,C3780_=_C4044 ,C3780_=_C4057 ,C3780_=_C4059 ,\nC3788_=_C3795 ,C3788_=_C3803 ,C3788_=_C3836 ,C3788_=_C3933 ,C3788_=_C3934 ,C3788_=_C3935 ,\nC3795_=_C3816 ,C3795_=_C3824 ,C3795_=_C3851 ,C3795_=_C3866 ,C3795_=_C3931 ,C3795_=_C3942 ,\nC3795_=_C4071 ,C3795_=_C4074 ,C3795_=_C4079 ,C3797_=_C3802 ,C3797_=_C3885 ,C3797_=_C3888 ,\nC3802_=_C3803 ,C3802_=_C3806 ,C3802_=_C3885 ,C3802_=_C3888 ,C3803_=_C3806 ,C3803_=_C3836 ,\nC3803_=_C3933 ,C3803_=_C3934 ,C3803_=_C3935 ,C3806_=_C4031 ,C3806_=_C4081</w:t>
      </w:r>
    </w:p>
    <w:p>
      <w:pPr>
        <w:pStyle w:val="PreformattedText"/>
        <w:bidi w:val="0"/>
        <w:spacing w:before="0" w:after="0"/>
        <w:jc w:val="left"/>
        <w:rPr/>
      </w:pPr>
      <w:r>
        <w:rPr/>
        <w:t xml:space="preserve"> </w:t>
      </w:r>
      <w:r>
        <w:rPr/>
        <w:t>,C3812_=_C3816 ,\nC3812_=_C3927 ,C3812_=_C4062 ,C3812_=_C4064 ,C3816_=_C3824 ,C3816_=_C3851 ,C3816_=_C3866 ,\nC3816_=_C3931 ,C3816_=_C3942 ,C3816_=_C4071 ,C3816_=_C4074 ,C3816_=_C4079 ,C3822_=_C3824 ,\nC3822_=_C3899 ,C3822_=_C3946 ,C3822_=_C3988 ,C3822_=_C3995 ,C3822_=_C3999 ,C3822_=_C4101 ,\nC3822_=_C4102 ,C3822_=_C4103 ,C3824_=_C3851 ,C3824_=_C3866 ,C3824_=_C3931 ,C3824_=_C3942 ,\nC3824_=_C4071 ,C3824_=_C4074 ,C3824_=_C4079 ,C3825_=_C3826 ,C3825_=_C3831 ,C3825_=_C3832 ,\nC3825_=_C3834 ,C3825_=_C3905 ,C3825_=_C3972 ,C3826_=_C3831 ,C3826_=_C3832 ,C3826_=_C3834 ,\nC3826_=_C4044 ,C3826_=_C4046 ,C3831_=_C3832 ,C3831_=_C3834 ,C3832_=_C3834 ,C3832_=_C4057 ,\nC3832_=_C4064 ,C3832_=_C4085 ,C3832_=_C4101 ,C3836_=_C3933 ,C3836_=_C3934 ,C3836_=_C3935 ,\nC3844_=_C3847 ,C3844_=_C3851 ,C3844_=_C3919 ,C3844_=_C3957 ,C3844_=_C3972 ,C3844_=_C3979 ,\nC3844_=_C3980 ,C3844_=_C3982 ,C3847_=_C3851 ,C3847_=_C4034 ,C3847_=_C4060 ,C3851_=_C3866 ,\nC3851_=_C3931 ,C3851_=_C3942 ,C3851_=_C4071 ,C3851_=_C4074 ,C3851_=_C4079 ,C3865_=_C3866 ,\nC3865_=_C3894 ,C3865_=_C3930 ,C3865_=_C3965 ,C3865_=_C3969 ,C3865_=_C4095 ,C3866_=_C3931 ,\nC3866_=_C3942 ,C3866_=_C4071 ,C3866_=_C4074 ,C3866_=_C4079 ,C3877_=_C3903 ,C3877_=_C3904 ,\nC3877_=_C3905 ,C3877_=_C3907 ,C3877_=_C3908 ,C3877_=_C3909 ,C3877_=_C3910 ,C3877_=_C3911 ,\nC3885_=_C3888 ,C3885_=_C3969 ,C3891_=_C3894 ,C3891_=_C4083 ,C3891_=_C4084 ,C3891_=_C4085 ,\nC3894_=_C3930 ,C3894_=_C3965 ,C3894_=_C3969 ,C3894_=_C4095 ,C3899_=_C3946 ,C3899_=_C3988 ,\nC3899_=_C3995 ,C3899_=_C3999 ,C3899_=_C4101 ,C3899_=_C4102 ,C3899_=_C4103 ,C3903_=_C3904 ,\nC3903_=_C3905 ,C3903_=_C3907 ,C3903_=_C3908 ,C3903_=_C3909 ,C3903_=_C3910 ,C3903_=_C3911 ,\nC3903_=_C3919 ,C3904_=_C3905 ,C3904_=_C3907 ,C3904_=_C3908 ,C3904_=_C3909 ,C3904_=_C3910 ,\nC3904_=_C3911 ,C3904_=_C3957 ,C3905_=_C3907 ,C3905_=_C3908 ,C3905_=_C3909 ,C3905_=_C3910 ,\nC3905_=_C3911 ,C3905_=_C3972 ,C3907_=_C3908 ,C3907_=_C3909 ,C3907_=_C3910 ,C3907_=_C3911 ,\nC3907_=_C3980 ,C3908_=_C3909 ,C3908_=_C3910 ,C3908_=_C3911 ,C3908_=_C3952 ,C3909_=_C3910 ,\nC3909_=_C3911 ,C3910_=_C3911 ,C3911_=_C3935 ,C3919_=_C3957 ,C3919_=_C3972 ,C3919_=_C3979 ,\nC3919_=_C3980 ,C3919_=_C3982 ,C3926_=_C3927 ,C3926_=_C3929 ,C3926_=_C3930 ,C3926_=_C3931 ,\nC3926_=_C3950 ,C3926_=_C3951 ,C3926_=_C3952 ,C3926_=_C3953 ,C3926_=_C3955 ,C3927_=_C3929 ,\nC3927_=_C3930 ,C3927_=_C3931 ,C3927_=_C4062 ,C3927_=_C4064 ,C3929_=_C3930 ,C3929_=_C3931 ,\nC3929_=_C4010 ,C3929_=_C4098 ,C3930_=_C3931 ,C3930_=_C3965 ,C3930_=_C3969 ,C3930_=_C4095 ,\nC3931_=_C3942 ,C3931_=_C4071 ,C3931_=_C4074 ,C3931_=_C4079 ,C3933_=_C3934 ,C3933_=_C3935 ,\nC3934_=_C3935 ,C3942_=_C4071 ,C3942_=_C4074 ,C3942_=_C4079 ,C3946_=_C3988 ,C3946_=_C3995 ,\nC3946_=_C3999 ,C3946_=_C4101 ,C3946_=_C4102 ,C3946_=_C4103 ,C3950_=_C3951 ,C3950_=_C3952 ,\nC3950_=_C3953 ,C3950_=_C3955 ,C3951_=_C3952 ,C3951_=_C3953 ,C3951_=_C3955 ,C3952_=_C3953 ,\nC3952_=_C3955 ,C3953_=_C3955 ,C3953_=_C4074 ,C3955_=_C4103 ,C3957_=_C3972 ,C3957_=_C3979 ,\nC3957_=_C3980 ,C3957_=_C3982 ,C3962_=_C3996 ,C3962_=_C4014 ,C3962_=_C4032 ,C3962_=_C4099 ,\nC3962_=_C4105 ,C3965_=_C3969 ,C3965_=_C4095 ,C3969_=_C4095 ,C3972_=_C3979 ,C3972_=_C3980 ,\nC3972_=_C3982 ,C3979_=_C3980 ,C3979_=_C3982 ,C3979_=_C4010 ,C3980_=_C3982 ,C3982_=_C4098 ,\nC3982_=_C4099 ,C3988_=_C3995 ,C3988_=_C3999 ,C3988_=_C4101 ,C3988_=_C4102 ,C3988_=_C4103 ,\nC3995_=_C3996 ,C3995_=_C3999 ,C3995_=_C4101 ,C3995_=_C4102 ,C3995_=_C4103 ,C3996_=_C4014 ,\nC3996_=_C4032 ,C3996_=_C4099 ,C3996_=_C4105 ,C3999_=_C4101 ,C3999_=_C4102 ,C3999_=_C4103 ,\nC4010_=_C4098 ,C4013_=_C4014 ,C4013_=_C4030 ,C4013_=_C4073 ,C4014_=_C4032 ,C4014_=_C4099 ,\nC4014_=_C4105 ,C4030_=_C4031 ,C4030_=_C4032 ,C4030_=_C4073 ,C4031_=_C4032 ,C4031_=_C4081 ,\nC4032_=_C4099 ,C4032_=_C4105 ,C4034_=_C4060 ,C4044_=_C4046 ,C4044_=_C4057 ,C4044_=_C4059 ,\nC4057_=_C4059 ,C4057_=_C4064 ,C4057_=_C4085 ,C4057_=_C4101 ,C4060_=_C4073 ,C4062_=_C4064 ,\nC4062_=_C4071 ,C4064_=_C4085 ,C4064_=_C4101 ,C4071_=_C4074 ,C4071_=_C4079 ,C4074_=_C4079 ,\nC4081_=_C4102 ,C4081_=_C4105 ,C4083_=_C4084 ,C4083_=_C4085 ,C4084_=_C4085 ,C4084_=_C4095 ,\nC4085_=_C4101 ,C4098_=_C4099 ,C4099_=_C4105 ,C4101_=_C4102 ,C4101_=_C4103 ,C4102_=_C4103 ,\nC4102_=_C4105 ,"];65[shape=box, label="id:65 level: 2\n547: C60 C77 C147 C183 C252 \nC265 C323 C335 C364 C365 C380 \nC419 C428 C432 C435 C443 C459 \nC462 C469 C478 C479 C484 C494 \nC502 C525 C529 C530 C532 C535 \nC543 C547 C551 C587 C589 C601 \nC614 C646 C655 C678 C716 C732 \nC734 C754 C755 C780 C788 C789 \nC790 C791 C793 C796 C799 C801 \nC802 C803 C805 C809 C811 C812 \nC839 C840 C842 C844 C845 C846 \nC847 C848 C849 C850 C851 C853 \nC854 C857 C858 C859 C860 C861 \nC862 C863 C864 C897 C908 C937 \nC957 C964 C981 C985 C990 C1002 \nC1007 C1016 C1083 C1092 C1093 C1098 \nC1108 C1123 C1134 C1143 C1162 C1187 \nC1192 C1193 C1206 C1208 C1220 C1224 \nC1225 C1227 C1228 C1230 C1231 C1232 \nC1234 C1236 C1237 C1239 C1240 C1242 \nC1243 C1244 C1246 C1250 C1251 C1252 \nC1254 C1261 C1265 C1272 C1305 C1309 \nC1313 C1316 C1324 C1331 C1344 C1368 \nC1373 C1382 C1384 C1390 C1436 C1445 \nC1454 C1455 C1456 C1457 C1458 C1459 \nC1461 C1462 C1463 C1464 C1466 C1468 \nC1470 C1471 C1474 C1476 C1477 C1485 \nC1501 C1518 C1526 C1527 C1528 C1529 \nC1531 C1532 C1533 C1535 C1536 C1537 \nC1538 C1540 C1543 C1544 C1545 C1546 \nC1547 C1557 C1566 C1592 C1597 C1604 \nC1622 C1651 C1656 C1659 C1667 C1673 \nC1681 C1710 C1718 C1719 C1720 C1721 \nC1723 C1724 C1725 C1726 C1727 C1728 \nC1729 C1730 C1732 C1734 C1736 C1738 \nC1739 C1740 C1741 C1742 C1743 C1773 \nC1791 C1798 C1800 C1805 C1880 C1890 \nC1904 C1911 C1923 C1935 C1940 C1952 \nC1958 C1978 C1992 C2021 C2046 C2047 \nC2048 C2050 C2052 C2053 C2054 C2081 \nC2090 C2109 C2131 C2141 C2142 C2143 \nC2145 C2146 C2147 C2150 C2151 C2153 \nC2154 C2156 C2157 C2158 C2159 C2162 \nC2164 C2222 C2247 C2280 C2298 C2301 \nC2303 C2308 C2310 C2312 C2313 C2316 \nC2319 C2320 C2329 C2337 C2343 C2344 \nC2355 C2357 C2358 C2359 C2360 C2361 \nC2362 C2363 C2365 C2367 C2369 C2370 \nC2371 C2386 C2396 C2398 C2411 C2417 \nC2420 C2427 C2429 C2432 C2437 C2439 \nC2440 C2441 C2442 C2443 C2445 C2446 \nC2447 C2449 C2450 C2451 C2466 C2499 \nC2523 C2545 C2546 C2547 C2548 C2549 \nC2550 C2552 C2556 C2558 C2559 C2560 \nC2561 C2563 C2588 C2602 C2604 C2605 \nC2618 C2625 C2665 C2672 C2680 C2684 \nC2687 C2688 C2689 C2695 C2696 C2703 \nC2720 C2743 C2746 C2748 C2749 C2750 \nC2751 C2752 C2753 C2755 C2756 C2758 \nC2759 C2762 C2763 C2764 C2776 C2826 \nC2838 C2841 C2852 C2855 C2859 C2865 \nC2903 C2921 C2932 C2940 C2946 C2956 \nC2971 C2981 C3036 C3042 C3064 C3069 \nC3070 C3071 C3072 C3073 C3114 C3129 \nC3143 C3152 C3163 C3168 C3172 C3175 \nC3177 C3185 C3194 C3214 C3217 C3220 \nC3222 C3224 C3232 C3243 C3284 C3299 \nC3305 C3312 C3324 C3325 C3330 C3331 \nC3333 C3334 C3335 C3351 C3352 C3354 \nC3357 C3358 C3359 C3360 C3361 C3362 \nC3363 C3380 C3381 C3383 C3384 C3385 \nC3386 C3387 C3389 C3390 C3391 C3392 \nC3396 C3404 C3410 C3414 C3416 C3422 \nC3425 C3436 C3452 C3455 C3461 C3472 \nC3509 C3512 C3513 C3536 C3552 C3554 \nC3556 C3557 C3558 C3559 C3560 C3561 \nC3562 C3563 C3573 C3574 C3575 C3578 \nC3582 C3583 C3584 C3587 C3591 C3600 \nC3603 C3608 C3623 C3626 C3640 C3659 \nC3666 C3688 C3703 C3711 C3728 C3731 \nC3732 C3741 C3743 C3746 C3762 C3772 \nC3775 C3780 C3781 C3782 C3783 C3786 \nC3796 C3797 C3799 C3801 C3809 C3835 \nC3836 C3838 C3839 C3840 C3841 C3843 \nC3844 C3847 C3848 C3850 C3851 C3852 \nC3858 C3868 C3869 C3870 C3871 C3883 \nC3885 C3888 C3908 C3948 C3950 C3952 \nC3961 C3966 C3967 C3969 C3971 C3977 \nC3982 C3994 C4006 C4009 C4018 C4026 \nC4034 C4035 C4037 C4040 C4042 C4043 \nC4051 C4076 C4089 C4094 C4098 C4099 \nC4100 C4104 \n6210: C60_=_C77( C60 C77 ) C60_=_C147( C60 C147 ) C60_=_C183( C60 C183 ) C60_=_C252( C60 C252 ) C60_=_C265( C60 C265 ) \nC60_=_C323( C60 C323 ) C60_=_C335( C60 C335 ) C60_=_C364( C60 C364 ) C60_=_C529( C60 C529 ) C60_=_C1206( C60 C1206 ) C60_=_C1250( C60 C1250 ) \nC60_=_C1656( C60 C1656 ) C60_=_C1681( C60 C1681 ) C60_=_C2046( C60 C2046 ) C60_=_C2047( C60 C2047 ) C60_=_C2048( C60 C2048 ) C60_=_C2050( C60 C2050 ) \nC60_=_C2052( C60 C2052 ) C60_=_C2053( C60 C2053 ) C60_=_C2054( C60 C2054 ) C77_=_C147( C77 C147 ) C77_=_C183( C77 C183 ) C77_=_C252( C77 C252 ) \nC77_=_C265( C77 C265 ) C77_=_C323( C77 C323 ) C77_=_C335( C77 C335 ) C77_=_C364( C77 C364 ) C77_=_C529( C77 C529 ) C77_=_C1206( C77 C1206 ) \nC77_=_C1250( C77 C1250 ) C77_=_C1656( C77 C1656 ) C77_=_C1681( C77 C1681 ) C77_=_C2046( C77 C2046 ) C77_=_C2047( C77 C2047 ) C77_=_C2048( C77 C2048 ) \nC77_=_C2050( C77 C2050 ) C77_=_C2052( C77 C2052 ) C77_=_C2053( C77 C2053 ) C77_=_C2054( C77 C2054 ) C147_=_C183( C147 C183 ) C147_=_C252( C147 C252 ) \nC147_=_C265( C147 C265 ) C147_=_C323( C147 C323 ) C147_=_C335( C147 C335 ) C147_=_C364( C147 C364 ) C147_=_C529( C147 C529 ) C147_=_C1206( C147 C1206 ) \nC147_=_C1250( C147 C1250 ) C147_=_C1656( C147 C1656 ) C147_=_C1681( C147 C1681 ) C147_=_C2046( C147 C2046 ) C147_=_C2047( C147 C2047 ) C147_=_C2048( C147 C2048 ) \nC147_=_C2050( C147 C2050 ) C147_=_C2052( C147 C2052 ) C147_=_C2053( C147 C2053 ) C147_=_C2054( C147 C2054 ) C183_=_C252( C183 C252 ) C183_=_C265( C183 C265 ) \nC183_=_C323( C183 C323 ) C183_=_C335( C183 C335 ) C183_=_C364( C183 C364 ) C183_=_C529( C183 C529 ) C183_=_C1206( C183 C1206 ) C183_=_C1250( C183 C1250 ) \nC183_=_C1656( C183 C1656 ) C183_=_C1681( C183 C1681 ) C183_=_C2046( C183 C2046 ) C183_=_C2047( C183 C2047 ) C183_=_C2048( C183 C2048 ) C183_=_C2050( C183 C2050 ) \nC183_=_C2052( C183 C2052 ) C183_=_C2053( C183 C2053 ) C183_=_C2054( C183 C2054 ) C252_=_C265( C252 C265 ) C252_=_C323( C252 C323 ) C252_=_C335( C252 C335 ) \nC252_=_C364( C252 C364 ) C252_=_C529( C252 C529 ) C252_=_C1206( C252 C1206 ) C252_=_C1250( C252 C1250 ) C252_=_C1656( C252 C1656 ) C252_=_C1681( C252 C1681 ) \nC252_=_C2046( C252 C2046 ) C252_=_C2047( C252 C2047 ) C252_=_C2048( C252 C2048 ) C252_=_C2050( C252 C2050 ) C252_=_C2052( C252 C2052 ) C252_=_C2053( C252 C2053 ) \nC252_=_C2054( C252</w:t>
      </w:r>
    </w:p>
    <w:p>
      <w:pPr>
        <w:pStyle w:val="PreformattedText"/>
        <w:bidi w:val="0"/>
        <w:spacing w:before="0" w:after="0"/>
        <w:jc w:val="left"/>
        <w:rPr/>
      </w:pPr>
      <w:r>
        <w:rPr/>
        <w:t xml:space="preserve"> </w:t>
      </w:r>
      <w:r>
        <w:rPr/>
        <w:t>C2054 ) C265_=_C323( C265 C323 ) C265_=_C335( C265 C335 ) C265_=_C364( C265 C364 ) C265_=_C529( C265 C529 ) C265_=_C1206( C265 C1206 ) \nC265_=_C1250( C265 C1250 ) C265_=_C1656( C265 C1656 ) C265_=_C1681( C265 C1681 ) C265_=_C2046( C265 C2046 ) C265_=_C2047( C265 C2047 ) C265_=_C2048( C265 C2048 ) \nC265_=_C2050( C265 C2050 ) C265_=_C2052( C265 C2052 ) C265_=_C2053( C265 C2053 ) C265_=_C2054( C265 C2054 ) C323_=_C335( C323 C335 ) C323_=_C364( C323 C364 ) \nC323_=_C529( C323 C529 ) C323_=_C1206( C323 C1206 ) C323_=_C1250( C323 C1250 ) C323_=_C1656( C323 C1656 ) C323_=_C1681( C323 C1681 ) C323_=_C2046( C323 C2046 ) \nC323_=_C2047( C323 C2047 ) C323_=_C2048( C323 C2048 ) C323_=_C2050( C323 C2050 ) C323_=_C2052( C323 C2052 ) C323_=_C2053( C323 C2053 ) C323_=_C2054( C323 C2054 ) \nC335_=_C364( C335 C364 ) C335_=_C529( C335 C529 ) C335_=_C1206( C335 C1206 ) C335_=_C1250( C335 C1250 ) C335_=_C1656( C335 C1656 ) C335_=_C1681( C335 C1681 ) \nC335_=_C2046( C335 C2046 ) C335_=_C2047( C335 C2047 ) C335_=_C2048( C335 C2048 ) C335_=_C2050( C335 C2050 ) C335_=_C2052( C335 C2052 ) C335_=_C2053( C335 C2053 ) \nC335_=_C2054( C335 C2054 ) C364_=_C365( C364 C365 ) C364_=_C380( C364 C380 ) C364_=_C529( C364 C529 ) C364_=_C1206( C364 C1206 ) C364_=_C1250( C364 C1250 ) \nC364_=_C1656( C364 C1656 ) C364_=_C1681( C364 C1681 ) C364_=_C2046( C364 C2046 ) C364_=_C2047( C364 C2047 ) C364_=_C2048( C364 C2048 ) C364_=_C2050( C364 C2050 ) \nC364_=_C2052( C364 C2052 ) C364_=_C2053( C364 C2053 ) C364_=_C2054( C364 C2054 ) C365_=_C380( C365 C380 ) C365_=_C535( C365 C535 ) C365_=_C1208( C365 C1208 ) \nC365_=_C1254( C365 C1254 ) C365_=_C1659( C365 C1659 ) C365_=_C2546( C365 C2546 ) C365_=_C2547( C365 C2547 ) C365_=_C2548( C365 C2548 ) C365_=_C2549( C365 C2549 ) \nC365_=_C2550( C365 C2550 ) C365_=_C2552( C365 C2552 ) C365_=_C2556( C365 C2556 ) C365_=_C2558( C365 C2558 ) C365_=_C2559( C365 C2559 ) C365_=_C2560( C365 C2560 ) \nC365_=_C2561( C365 C2561 ) C380_=_C678( C380 C678 ) C380_=_C1220( C380 C1220 ) C380_=_C1309( C380 C1309 ) C380_=_C1673( C380 C1673 ) C380_=_C1923( C380 C1923 ) \nC380_=_C1958( C380 C1958 ) C380_=_C2052( C380 C2052 ) C380_=_C2312( C380 C2312 ) C380_=_C2449( C380 C2449 ) C380_=_C2558( C380 C2558 ) C380_=_C2625( C380 C2625 ) \nC380_=_C2776( C380 C2776 ) C380_=_C3143( C380 C3143 ) C380_=_C3194( C380 C3194 ) C380_=_C3284( C380 C3284 ) C380_=_C3414( C380 C3414 ) C380_=_C3536( C380 C3536 ) \nC380_=_C3591( C380 C3591 ) C380_=_C4034( C380 C4034 ) C380_=_C4035( C380 C4035 ) C380_=_C4037( C380 C4037 ) C419_=_C428( C419 C428 ) C419_=_C432( C419 C432 ) \nC419_=_C435( C419 C435 ) C419_=_C964( C419 C964 ) C419_=_C1316( C419 C1316 ) C419_=_C1344( C419 C1344 ) C419_=_C1390( C419 C1390 ) C419_=_C1454( C419 C1454 ) \nC419_=_C1455( C419 C1455 ) C419_=_C1456( C419 C1456 ) C419_=_C1457( C419 C1457 ) C419_=_C1458( C419 C1458 ) C419_=_C1459( C419 C1459 ) C419_=_C1461( C419 C1461 ) \nC419_=_C1462( C419 C1462 ) C419_=_C1463( C419 C1463 ) C419_=_C1464( C419 C1464 ) C419_=_C1466( C419 C1466 ) C419_=_C1468( C419 C1468 ) C419_=_C1470( C419 C1470 ) \nC419_=_C1471( C419 C1471 ) C419_=_C1474( C419 C1474 ) C419_=_C1476( C419 C1476 ) C419_=_C1477( C419 C1477 ) C428_=_C432( C428 C432 ) C428_=_C435( C428 C435 ) \nC428_=_C589( C428 C589 ) C428_=_C1373( C428 C1373 ) C428_=_C1791( C428 C1791 ) C428_=_C2164( C428 C2164 ) C428_=_C2417( C428 C2417 ) C428_=_C2665( C428 C2665 ) \nC428_=_C2748( C428 C2748 ) C428_=_C2749( C428 C2749 ) C428_=_C2750( C428 C2750 ) C428_=_C2751( C428 C2751 ) C428_=_C2752( C428 C2752 ) C428_=_C2753( C428 C2753 ) \nC428_=_C2755( C428 C2755 ) C428_=_C2756( C428 C2756 ) C428_=_C2758( C428 C2758 ) C428_=_C2759( C428 C2759 ) C428_=_C2762( C428 C2762 ) C428_=_C2763( C428 C2763 ) \nC428_=_C2764( C428 C2764 ) C432_=_C435( C432 C435 ) C432_=_C780( C432 C780 ) C432_=_C1331( C432 C1331 ) C432_=_C1445( C432 C1445 ) C432_=_C1604( C432 C1604 ) \nC432_=_C1935( C432 C1935 ) C432_=_C1992( C432 C1992 ) C432_=_C2109( C432 C2109 ) C432_=_C2303( C432 C2303 ) C432_=_C2343( C432 C2343 ) C432_=_C2441( C432 C2441 ) \nC432_=_C2703( C432 C2703 ) C432_=_C2720( C432 C2720 ) C432_=_C3069( C432 C3069 ) C432_=_C3232( C432 C3232 ) C432_=_C3312( C432 C3312 ) C432_=_C3324( C432 C3324 ) \nC432_=_C3325( C432 C3325 ) C432_=_C3330( C432 C3330 ) C432_=_C3331( C432 C3331 ) C432_=_C3333( C432 C3333 ) C432_=_C3334( C432 C3334 ) C432_=_C3335( C432 C3335 ) \nC435_=_C601( C435 C601 ) C435_=_C1384( C435 C1384 ) C435_=_C1518( C435 C1518 ) C435_=_C1540( C435 C1540 ) C435_=_C1800( C435 C1800 ) C435_=_C1940( C435 C1940 ) \nC435_=_C2310( C435 C2310 ) C435_=_C2445( C435 C2445 ) C435_=_C2672( C435 C2672 ) C435_=_C2759( C435 C2759 ) C435_=_C2932( C435 C2932 ) C435_=_C3152( C435 C3152 ) \nC435_=_C3640( C435 C3640 ) C435_=_C3703( C435 C3703 ) C435_=_C3809( C435 C3809 ) C435_=_C3844( C435 C3844 ) C435_=_C3847( C435 C3847 ) C435_=_C3848( C435 C3848 ) \nC435_=_C3850( C435 C3850 ) C435_=_C3851( C435 C3851 ) C443_=_C459( C443 C459 ) C443_=_C462( C443 C462 ) C443_=_C525( C443 C525 ) C443_=_C788( C443 C788 ) \nC443_=_C789( C443 C789 ) C443_=_C790( C443 C790 ) C443_=_C791( C443 C791 ) C443_=_C793( C443 C793 ) C443_=_C796( C443 C796 ) C443_=_C799( C443 C799 ) \nC443_=_C801( C443 C801 ) C443_=_C802( C443 C802 ) C443_=_C803( C443 C803 ) C443_=_C805( C443 C805 ) C443_=_C809( C443 C809 ) C443_=_C811( C443 C811 ) \nC443_=_C812( C443 C812 ) C459_=_C462( C459 C462 ) C459_=_C646( C459 C646 ) C459_=_C1123( C459 C1123 ) C459_=_C1890( C459 C1890 ) C459_=_C1952( C459 C1952 ) \nC459_=_C2360( C459 C2360 ) C459_=_C2398( C459 C2398 ) C459_=_C2865( C459 C2865 ) C459_=_C3380( C459 C3380 ) C459_=_C3381( C459 C3381 ) C459_=_C3383( C459 C3383 ) \nC459_=_C3384( C459 C3384 ) C459_=_C3385( C459 C3385 ) C459_=_C3386( C459 C3386 ) C459_=_C3387( C459 C3387 ) C459_=_C3389( C459 C3389 ) C459_=_C3390( C459 C3390 ) \nC459_=_C3391( C459 C3391 ) C459_=_C3392( C459 C3392 ) C462_=_C543( C462 C543 ) C462_=_C755( C462 C755 ) C462_=_C908( C462 C908 ) C462_=_C957( C462 C957 ) \nC462_=_C1007( C462 C1007 ) C462_=_C1193( C462 C1193 ) C462_=_C1261( C462 C1261 ) C462_=_C1382( C462 C1382 ) C462_=_C1798( C462 C1798 ) C462_=_C2386( C462 C2386 ) \nC462_=_C2588( C462 C2588 ) C462_=_C3163( C462 C3163 ) C462_=_C3305( C462 C3305 ) C462_=_C3422( C462 C3422 ) C462_=_C3600( C462 C3600 ) C462_=_C3666( C462 C3666 ) \nC462_=_C3732( C462 C3732 ) C462_=_C3796( C462 C3796 ) C462_=_C3797( C462 C3797 ) C462_=_C3799( C462 C3799 ) C469_=_C478( C469 C478 ) C469_=_C479( C469 C479 ) \nC469_=_C484( C469 C484 ) C469_=_C494( C469 C494 ) C469_=_C1083( C469 C1083 ) C469_=_C1224( C469 C1224 ) C469_=_C1225( C469 C1225 ) C469_=_C1227( C469 C1227 ) \nC469_=_C1228( C469 C1228 ) C469_=_C1230( C469 C1230 ) C469_=_C1231( C469 C1231 ) C469_=_C1232( C469 C1232 ) C469_=_C1234( C469 C1234 ) C469_=_C1236( C469 C1236 ) \nC469_=_C1237( C469 C1237 ) C469_=_C1239( C469 C1239 ) C469_=_C1240( C469 C1240 ) C469_=_C1242( C469 C1242 ) C469_=_C1243( C469 C1243 ) C469_=_C1244( C469 C1244 ) \nC469_=_C1246( C469 C1246 ) C478_=_C479( C478 C479 ) C478_=_C484( C478 C484 ) C478_=_C494( C478 C494 ) C478_=_C1092( C478 C1092 ) C478_=_C1234( C478 C1234 ) \nC478_=_C1305( C478 C1305 ) C478_=_C2329( C478 C2329 ) C478_=_C2602( C478 C2602 ) C478_=_C2852( C478 C2852 ) C478_=_C3172( C478 C3172 ) C478_=_C3396( C478 C3396 ) \nC478_=_C3410( C478 C3410 ) C478_=_C3452( C478 C3452 ) C478_=_C3509( C478 C3509 ) C478_=_C3552( C478 C3552 ) C478_=_C3554( C478 C3554 ) C478_=_C3556( C478 C3556 ) \nC478_=_C3557( C478 C3557 ) C478_=_C3558( C478 C3558 ) C478_=_C3559( C478 C3559 ) C478_=_C3560( C478 C3560 ) C478_=_C3561( C478 C3561 ) C478_=_C3562( C478 C3562 ) \nC478_=_C3563( C478 C3563 ) C479_=_C484( C479 C484 ) C479_=_C494( C479 C494 ) C479_=_C1093( C479 C1093 ) C479_=_C1557( C479 C1557 ) C479_=_C1667( C479 C1667 ) \nC479_=_C2308( C479 C2308 ) C479_=_C2362( C479 C2362 ) C479_=_C2442( C479 C2442 ) C479_=_C3573( C479 C3573 ) C479_=_C3574( C479 C3574 ) C479_=_C3575( C479 C3575 ) \nC479_=_C3578( C479 C3578 ) C479_=_C3582( C479 C3582 ) C479_=_C3583( C479 C3583 ) C479_=_C3584( C479 C3584 ) C479_=_C3587( C479 C3587 ) C484_=_C494( C484 C494 ) \nC484_=_C1098( C484 C1098 ) C484_=_C2247( C484 C2247 ) C484_=_C2365( C484 C2365 ) C484_=_C2903( C484 C2903 ) C484_=_C3175( C484 C3175 ) C484_=_C3554( C484 C3554 ) \nC484_=_C3608( C484 C3608 ) C484_=_C3688( C484 C3688 ) C484_=_C3762( C484 C3762 ) C484_=_C3786( C484 C3786 ) C484_=_C3801( C484 C3801 ) C484_=_C3835( C484 C3835 ) \nC484_=_C3836( C484 C3836 ) C484_=_C3838( C484 C3838 ) C484_=_C3839( C484 C3839 ) C484_=_C3840( C484 C3840 ) C484_=_C3841( C484 C3841 ) C484_=_C3843( C484 C3843 ) \nC494_=_C1108( C494 C1108 ) C494_=_C1313( C494 C1313 ) C494_=_C2337( C494 C2337 ) C494_=_C2371( C494 C2371 ) C494_=_C3185( C494 C3185 ) C494_=_C3404( C494 C3404 ) \nC494_=_C3416( C494 C3416 ) C494_=_C3461( C494 C3461 ) C494_=_C3562( C494 C3562 ) C494_=_C3772( C494 C3772 ) C494_=_C3871( C494 C3871 ) C494_=_C3977( C494 C3977 ) \nC494_=_C4018( C494 C4018 ) C494_=_C4051( C494 C4051 ) C494_=_C4076( C494 C4076 ) C494_=_C4089( C494 C4089 ) C494_=_C4104( C494 C4104 ) C502_=_C614( C502 C614 ) \nC502_=_C1016( C502 C1016 ) C502_=_C1436( C502 C1436 ) C502_=_C1597( C502 C1597 ) C502_=_C2081( C502 C2081 ) C502_=_C2141( C502 C2141 ) C502_=_C2142( C502 C2142 ) \nC502_=_C2143( C502 C2143 ) C502_=_C2145( C502 C2145 ) C502_=_C2146( C502 C2146 ) C502_=_C2147( C502 C2147 ) C502_=_C2150( C502 C2150 ) C502_=_C2151( C502 C2151 ) \nC502_=_C2153( C502 C2153 ) C502_=_C2154( C502 C2154 ) C502_=_C2156( C502 C2156 ) C502_=_C2157( C502 C2157 ) C502_=_C2158( C502 C2158 ) C502_=_C2159( C502 C2159 ) \nC525_=_C529( C525 C529 ) C525_=_C530( C525 C530 ) C525_=_C532( C525 C532 ) C525_=_C535( C525 C535 ) C525_=_C543( C525 C543 ) C525_=_C547( C525 C547 ) \nC525_=_C551( C525 C551 ) C525_=_C788( C525 C788 ) C525_=_C789( C525 C789 ) C525_=_C790( C525 C790 ) C525_=_C791( C525 C791 ) C525_=_C793( C525 C793 ) \nC525_=_C796( C525 C796 ) C525_=_C799( C525 C799 ) C525_=_C801(</w:t>
      </w:r>
    </w:p>
    <w:p>
      <w:pPr>
        <w:pStyle w:val="PreformattedText"/>
        <w:bidi w:val="0"/>
        <w:spacing w:before="0" w:after="0"/>
        <w:jc w:val="left"/>
        <w:rPr/>
      </w:pPr>
      <w:r>
        <w:rPr/>
        <w:t xml:space="preserve"> </w:t>
      </w:r>
      <w:r>
        <w:rPr/>
        <w:t>C525 C801 ) C525_=_C802( C525 C802 ) C525_=_C803( C525 C803 ) C525_=_C805( C525 C805 ) \nC525_=_C809( C525 C809 ) C525_=_C811( C525 C811 ) C525_=_C812( C525 C812 ) C529_=_C530( C529 C530 ) C529_=_C532( C529 C532 ) C529_=_C535( C529 C535 ) \nC529_=_C543( C529 C543 ) C529_=_C547( C529 C547 ) C529_=_C551( C529 C551 ) C529_=_C1206( C529 C1206 ) C529_=_C1250( C529 C1250 ) C529_=_C1656( C529 C1656 ) \nC529_=_C1681( C529 C1681 ) C529_=_C2046( C529 C2046 ) C529_=_C2047( C529 C2047 ) C529_=_C2048( C529 C2048 ) C529_=_C2050( C529 C2050 ) C529_=_C2052( C529 C2052 ) \nC529_=_C2053( C529 C2053 ) C529_=_C2054( C529 C2054 ) C530_=_C532( C530 C532 ) C530_=_C535( C530 C535 ) C530_=_C543( C530 C543 ) C530_=_C547( C530 C547 ) \nC530_=_C551( C530 C551 ) C530_=_C587( C530 C587 ) C530_=_C1227( C530 C1227 ) C530_=_C1251( C530 C1251 ) C530_=_C2141( C530 C2141 ) C530_=_C2162( C530 C2162 ) \nC530_=_C2355( C530 C2355 ) C530_=_C2357( C530 C2357 ) C530_=_C2358( C530 C2358 ) C530_=_C2359( C530 C2359 ) C530_=_C2360( C530 C2360 ) C530_=_C2361( C530 C2361 ) \nC530_=_C2362( C530 C2362 ) C530_=_C2363( C530 C2363 ) C530_=_C2365( C530 C2365 ) C530_=_C2367( C530 C2367 ) C530_=_C2369( C530 C2369 ) C530_=_C2370( C530 C2370 ) \nC530_=_C2371( C530 C2371 ) C532_=_C535( C532 C535 ) C532_=_C543( C532 C543 ) C532_=_C547( C532 C547 ) C532_=_C551( C532 C551 ) C532_=_C716( C532 C716 ) \nC532_=_C897( C532 C897 ) C532_=_C1162( C532 C1162 ) C532_=_C1252( C532 C1252 ) C532_=_C1458( C532 C1458 ) C532_=_C1911( C532 C1911 ) C532_=_C2298( C532 C2298 ) \nC532_=_C2320( C532 C2320 ) C532_=_C2437( C532 C2437 ) C532_=_C2439( C532 C2439 ) C532_=_C2440( C532 C2440 ) C532_=_C2441( C532 C2441 ) C532_=_C2442( C532 C2442 ) \nC532_=_C2443( C532 C2443 ) C532_=_C2445( C532 C2445 ) C532_=_C2446( C532 C2446 ) C532_=_C2447( C532 C2447 ) C532_=_C2449( C532 C2449 ) C532_=_C2450( C532 C2450 ) \nC532_=_C2451( C532 C2451 ) C535_=_C543( C535 C543 ) C535_=_C547( C535 C547 ) C535_=_C551( C535 C551 ) C535_=_C1208( C535 C1208 ) C535_=_C1254( C535 C1254 ) \nC535_=_C1659( C535 C1659 ) C535_=_C2546( C535 C2546 ) C535_=_C2547( C535 C2547 ) C535_=_C2548( C535 C2548 ) C535_=_C2549( C535 C2549 ) C535_=_C2550( C535 C2550 ) \nC535_=_C2552( C535 C2552 ) C535_=_C2556( C535 C2556 ) C535_=_C2558( C535 C2558 ) C535_=_C2559( C535 C2559 ) C535_=_C2560( C535 C2560 ) C535_=_C2561( C535 C2561 ) \nC543_=_C547( C543 C547 ) C543_=_C551( C543 C551 ) C543_=_C755( C543 C755 ) C543_=_C908( C543 C908 ) C543_=_C957( C543 C957 ) C543_=_C1007( C543 C1007 ) \nC543_=_C1193( C543 C1193 ) C543_=_C1261( C543 C1261 ) C543_=_C1382( C543 C1382 ) C543_=_C1798( C543 C1798 ) C543_=_C2386( C543 C2386 ) C543_=_C2588( C543 C2588 ) \nC543_=_C3163( C543 C3163 ) C543_=_C3305( C543 C3305 ) C543_=_C3422( C543 C3422 ) C543_=_C3600( C543 C3600 ) C543_=_C3666( C543 C3666 ) C543_=_C3732( C543 C3732 ) \nC543_=_C3796( C543 C3796 ) C543_=_C3797( C543 C3797 ) C543_=_C3799( C543 C3799 ) C547_=_C551( C547 C551 ) C547_=_C1265( C547 C1265 ) C547_=_C2131( C547 C2131 ) \nC547_=_C2432( C547 C2432 ) C547_=_C2499( C547 C2499 ) C547_=_C3073( C547 C3073 ) C547_=_C3177( C547 C3177 ) C547_=_C3224( C547 C3224 ) C547_=_C3436( C547 C3436 ) \nC547_=_C3623( C547 C3623 ) C547_=_C3858( C547 C3858 ) C547_=_C3885( C547 C3885 ) C547_=_C3966( C547 C3966 ) C547_=_C3967( C547 C3967 ) C547_=_C3969( C547 C3969 ) \nC551_=_C937( C551 C937 ) C551_=_C1272( C551 C1272 ) C551_=_C1476( C551 C1476 ) C551_=_C2319( C551 C2319 ) C551_=_C2545( C551 C2545 ) C551_=_C2695( C551 C2695 ) \nC551_=_C2940( C551 C2940 ) C551_=_C3335( C551 C3335 ) C551_=_C3587( C551 C3587 ) C551_=_C3731( C551 C3731 ) C551_=_C3741( C551 C3741 ) C551_=_C3850( C551 C3850 ) \nC551_=_C3883( C551 C3883 ) C551_=_C3888( C551 C3888 ) C551_=_C3948( C551 C3948 ) C551_=_C4006( C551 C4006 ) C551_=_C4037( C551 C4037 ) C551_=_C4043( C551 C4043 ) \nC551_=_C4094( C551 C4094 ) C551_=_C4100( C551 C4100 ) C587_=_C589( C587 C589 ) C587_=_C601( C587 C601 ) C587_=_C1227( C587 C1227 ) C587_=_C1251( C587 C1251 ) \nC587_=_C2141( C587 C2141 ) C587_=_C2162( C587 C2162 ) C587_=_C2355( C587 C2355 ) C587_=_C2357( C587 C2357 ) C587_=_C2358( C587 C2358 ) C587_=_C2359( C587 C2359 ) \nC587_=_C2360( C587 C2360 ) C587_=_C2361( C587 C2361 ) C587_=_C2362( C587 C2362 ) C587_=_C2363( C587 C2363 ) C587_=_C2365( C587 C2365 ) C587_=_C2367( C587 C2367 ) \nC587_=_C2369( C587 C2369 ) C587_=_C2370( C587 C2370 ) C587_=_C2371( C587 C2371 ) C589_=_C601( C589 C601 ) C589_=_C1373( C589 C1373 ) C589_=_C1791( C589 C1791 ) \nC589_=_C2164( C589 C2164 ) C589_=_C2417( C589 C2417 ) C589_=_C2665( C589 C2665 ) C589_=_C2748( C589 C2748 ) C589_=_C2749( C589 C2749 ) C589_=_C2750( C589 C2750 ) \nC589_=_C2751( C589 C2751 ) C589_=_C2752( C589 C2752 ) C589_=_C2753( C589 C2753 ) C589_=_C2755( C589 C2755 ) C589_=_C2756( C589 C2756 ) C589_=_C2758( C589 C2758 ) \nC589_=_C2759( C589 C2759 ) C589_=_C2762( C589 C2762 ) C589_=_C2763( C589 C2763 ) C589_=_C2764( C589 C2764 ) C601_=_C1384( C601 C1384 ) C601_=_C1518( C601 C1518 ) \nC601_=_C1540( C601 C1540 ) C601_=_C1800( C601 C1800 ) C601_=_C1940( C601 C1940 ) C601_=_C2310( C601 C2310 ) C601_=_C2445( C601 C2445 ) C601_=_C2672( C601 C2672 ) \nC601_=_C2759( C601 C2759 ) C601_=_C2932( C601 C2932 ) C601_=_C3152( C601 C3152 ) C601_=_C3640( C601 C3640 ) C601_=_C3703( C601 C3703 ) C601_=_C3809( C601 C3809 ) \nC601_=_C3844( C601 C3844 ) C601_=_C3847( C601 C3847 ) C601_=_C3848( C601 C3848 ) C601_=_C3850( C601 C3850 ) C601_=_C3851( C601 C3851 ) C614_=_C1016( C614 C1016 ) \nC614_=_C1436( C614 C1436 ) C614_=_C1597( C614 C1597 ) C614_=_C2081( C614 C2081 ) C614_=_C2141( C614 C2141 ) C614_=_C2142( C614 C2142 ) C614_=_C2143( C614 C2143 ) \nC614_=_C2145( C614 C2145 ) C614_=_C2146( C614 C2146 ) C614_=_C2147( C614 C2147 ) C614_=_C2150( C614 C2150 ) C614_=_C2151( C614 C2151 ) C614_=_C2153( C614 C2153 ) \nC614_=_C2154( C614 C2154 ) C614_=_C2156( C614 C2156 ) C614_=_C2157( C614 C2157 ) C614_=_C2158( C614 C2158 ) C614_=_C2159( C614 C2159 ) C646_=_C1123( C646 C1123 ) \nC646_=_C1890( C646 C1890 ) C646_=_C1952( C646 C1952 ) C646_=_C2360( C646 C2360 ) C646_=_C2398( C646 C2398 ) C646_=_C2865( C646 C2865 ) C646_=_C3380( C646 C3380 ) \nC646_=_C3381( C646 C3381 ) C646_=_C3383( C646 C3383 ) C646_=_C3384( C646 C3384 ) C646_=_C3385( C646 C3385 ) C646_=_C3386( C646 C3386 ) C646_=_C3387( C646 C3387 ) \nC646_=_C3389( C646 C3389 ) C646_=_C3390( C646 C3390 ) C646_=_C3391( C646 C3391 ) C646_=_C3392( C646 C3392 ) C655_=_C678( C655 C678 ) C655_=_C839( C655 C839 ) \nC655_=_C840( C655 C840 ) C655_=_C842( C655 C842 ) C655_=_C844( C655 C844 ) C655_=_C845( C655 C845 ) C655_=_C846( C655 C846 ) C655_=_C847( C655 C847 ) \nC655_=_C848( C655 C848 ) C655_=_C849( C655 C849 ) C655_=_C850( C655 C850 ) C655_=_C851( C655 C851 ) C655_=_C853( C655 C853 ) C655_=_C854( C655 C854 ) \nC655_=_C857( C655 C857 ) C655_=_C858( C655 C858 ) C655_=_C859( C655 C859 ) C655_=_C860( C655 C860 ) C655_=_C861( C655 C861 ) C655_=_C862( C655 C862 ) \nC655_=_C863( C655 C863 ) C655_=_C864( C655 C864 ) C678_=_C1220( C678 C1220 ) C678_=_C1309( C678 C1309 ) C678_=_C1673( C678 C1673 ) C678_=_C1923( C678 C1923 ) \nC678_=_C1958( C678 C1958 ) C678_=_C2052( C678 C2052 ) C678_=_C2312( C678 C2312 ) C678_=_C2449( C678 C2449 ) C678_=_C2558( C678 C2558 ) C678_=_C2625( C678 C2625 ) \nC678_=_C2776( C678 C2776 ) C678_=_C3143( C678 C3143 ) C678_=_C3194( C678 C3194 ) C678_=_C3284( C678 C3284 ) C678_=_C3414( C678 C3414 ) C678_=_C3536( C678 C3536 ) \nC678_=_C3591( C678 C3591 ) C678_=_C4034( C678 C4034 ) C678_=_C4035( C678 C4035 ) C678_=_C4037( C678 C4037 ) C716_=_C732( C716 C732 ) C716_=_C734( C716 C734 ) \nC716_=_C897( C716 C897 ) C716_=_C1162( C716 C1162 ) C716_=_C1252( C716 C1252 ) C716_=_C1458( C716 C1458 ) C716_=_C1911( C716 C1911 ) C716_=_C2298( C716 C2298 ) \nC716_=_C2320( C716 C2320 ) C716_=_C2437( C716 C2437 ) C716_=_C2439( C716 C2439 ) C716_=_C2440( C716 C2440 ) C716_=_C2441( C716 C2441 ) C716_=_C2442( C716 C2442 ) \nC716_=_C2443( C716 C2443 ) C716_=_C2445( C716 C2445 ) C716_=_C2446( C716 C2446 ) C716_=_C2447( C716 C2447 ) C716_=_C2449( C716 C2449 ) C716_=_C2450( C716 C2450 ) \nC716_=_C2451( C716 C2451 ) C732_=_C734( C732 C734 ) C732_=_C981( C732 C981 ) C732_=_C1566( C732 C1566 ) C732_=_C1978( C732 C1978 ) C732_=_C2021( C732 C2021 ) \nC732_=_C2369( C732 C2369 ) C732_=_C2411( C732 C2411 ) C732_=_C2466( C732 C2466 ) C732_=_C2841( C732 C2841 ) C732_=_C2981( C732 C2981 ) C732_=_C3425( C732 C3425 ) \nC732_=_C3603( C732 C3603 ) C732_=_C3659( C732 C3659 ) C732_=_C3746( C732 C3746 ) C732_=_C3775( C732 C3775 ) C732_=_C3852( C732 C3852 ) C732_=_C3868( C732 C3868 ) \nC732_=_C3950( C732 C3950 ) C732_=_C3971( C732 C3971 ) C734_=_C1651( C734 C1651 ) C734_=_C1710( C734 C1710 ) C734_=_C1880( C734 C1880 ) C734_=_C1904( C734 C1904 ) \nC734_=_C2313( C734 C2313 ) C734_=_C2450( C734 C2450 ) C734_=_C2523( C734 C2523 ) C734_=_C2743( C734 C2743 ) C734_=_C2921( C734 C2921 ) C734_=_C2971( C734 C2971 ) \nC734_=_C3064( C734 C3064 ) C734_=_C3114( C734 C3114 ) C734_=_C3129( C734 C3129 ) C734_=_C3168( C734 C3168 ) C734_=_C3626( C734 C3626 ) C734_=_C3728( C734 C3728 ) \nC734_=_C3908( C734 C3908 ) C734_=_C3952( C734 C3952 ) C734_=_C4026( C734 C4026 ) C734_=_C4040( C734 C4040 ) C734_=_C4042( C734 C4042 ) C734_=_C4043( C734 C4043 ) \nC754_=_C755( C754 C755 ) C754_=_C1192( C754 C1192 ) C754_=_C1622( C754 C1622 ) C754_=_C2427( C754 C2427 ) C754_=_C2604( C754 C2604 ) C754_=_C2838( C754 C2838 ) \nC754_=_C2855( C754 C2855 ) C754_=_C3036( C754 C3036 ) C754_=_C3071( C754 C3071 ) C754_=_C3220( C754 C3220 ) C754_=_C3455( C754 C3455 ) C754_=_C3512( C754 C3512 ) \nC754_=_C3711( C754 C3711 ) C754_=_C3743( C754 C3743 ) C754_=_C3780( C754 C3780 ) C754_=_C3781( C754 C3781 ) C754_=_C3782( C754 C3782 ) C754_=_C3783( C754 C3783 ) \nC755_=_C908( C755 C908 ) C755_=_C957( C755 C957 ) C755_=_C1007( C755 C1007 ) C755_=_C1193( C755 C1193 ) C755_=_C1261( C755 C1261 ) C755_=_C1382( C755 C1382 ) \nC755_=_C1798( C755 C1798 ) C755_=_C2386( C755 C2386 ) C755_=_C2588( C755 C2588 ) C755_=_C3163( C755</w:t>
      </w:r>
    </w:p>
    <w:p>
      <w:pPr>
        <w:pStyle w:val="PreformattedText"/>
        <w:bidi w:val="0"/>
        <w:spacing w:before="0" w:after="0"/>
        <w:jc w:val="left"/>
        <w:rPr/>
      </w:pPr>
      <w:r>
        <w:rPr/>
        <w:t xml:space="preserve"> </w:t>
      </w:r>
      <w:r>
        <w:rPr/>
        <w:t>C3163 ) C755_=_C3305( C755 C3305 ) C755_=_C3422( C755 C3422 ) \nC755_=_C3600( C755 C3600 ) C755_=_C3666( C755 C3666 ) C755_=_C3732( C755 C3732 ) C755_=_C3796( C755 C3796 ) C755_=_C3797( C755 C3797 ) C755_=_C3799( C755 C3799 ) \nC780_=_C1331( C780 C1331 ) C780_=_C1445( C780 C1445 ) C780_=_C1604( C780 C1604 ) C780_=_C1935( C780 C1935 ) C780_=_C1992( C780 C1992 ) C780_=_C2109( C780 C2109 ) \nC780_=_C2303( C780 C2303 ) C780_=_C2343( C780 C2343 ) C780_=_C2441( C780 C2441 ) C780_=_C2703( C780 C2703 ) C780_=_C2720( C780 C2720 ) C780_=_C3069( C780 C3069 ) \nC780_=_C3232( C780 C3232 ) C780_=_C3312( C780 C3312 ) C780_=_C3324( C780 C3324 ) C780_=_C3325( C780 C3325 ) C780_=_C3330( C780 C3330 ) C780_=_C3331( C780 C3331 ) \nC780_=_C3333( C780 C3333 ) C780_=_C3334( C780 C3334 ) C780_=_C3335( C780 C3335 ) C788_=_C789( C788 C789 ) C788_=_C790( C788 C790 ) C788_=_C791( C788 C791 ) \nC788_=_C793( C788 C793 ) C788_=_C796( C788 C796 ) C788_=_C799( C788 C799 ) C788_=_C801( C788 C801 ) C788_=_C802( C788 C802 ) C788_=_C803( C788 C803 ) \nC788_=_C805( C788 C805 ) C788_=_C809( C788 C809 ) C788_=_C811( C788 C811 ) C788_=_C812( C788 C812 ) C788_=_C897( C788 C897 ) C788_=_C908( C788 C908 ) \nC789_=_C790( C789 C790 ) C789_=_C791( C789 C791 ) C789_=_C793( C789 C793 ) C789_=_C796( C789 C796 ) C789_=_C799( C789 C799 ) C789_=_C801( C789 C801 ) \nC789_=_C802( C789 C802 ) C789_=_C803( C789 C803 ) C789_=_C805( C789 C805 ) C789_=_C809( C789 C809 ) C789_=_C811( C789 C811 ) C789_=_C812( C789 C812 ) \nC789_=_C990( C789 C990 ) C789_=_C1002( C789 C1002 ) C789_=_C1007( C789 C1007 ) C790_=_C791( C790 C791 ) C790_=_C793( C790 C793 ) C790_=_C796( C790 C796 ) \nC790_=_C799( C790 C799 ) C790_=_C801( C790 C801 ) C790_=_C802( C790 C802 ) C790_=_C803( C790 C803 ) C790_=_C805( C790 C805 ) C790_=_C809( C790 C809 ) \nC790_=_C811( C790 C811 ) C790_=_C812( C790 C812 ) C790_=_C1187( C790 C1187 ) C790_=_C1192( C790 C1192 ) C790_=_C1193( C790 C1193 ) C791_=_C793( C791 C793 ) \nC791_=_C796( C791 C796 ) C791_=_C799( C791 C799 ) C791_=_C801( C791 C801 ) C791_=_C802( C791 C802 ) C791_=_C803( C791 C803 ) C791_=_C805( C791 C805 ) \nC791_=_C809( C791 C809 ) C791_=_C811( C791 C811 ) C791_=_C812( C791 C812 ) C791_=_C1250( C791 C1250 ) C791_=_C1251( C791 C1251 ) C791_=_C1252( C791 C1252 ) \nC791_=_C1254( C791 C1254 ) C791_=_C1261( C791 C1261 ) C791_=_C1265( C791 C1265 ) C791_=_C1272( C791 C1272 ) C793_=_C796( C793 C796 ) C793_=_C799( C793 C799 ) \nC793_=_C801( C793 C801 ) C793_=_C802( C793 C802 ) C793_=_C803( C793 C803 ) C793_=_C805( C793 C805 ) C793_=_C809( C793 C809 ) C793_=_C811( C793 C811 ) \nC793_=_C812( C793 C812 ) C793_=_C1791( C793 C1791 ) C793_=_C1798( C793 C1798 ) C793_=_C1800( C793 C1800 ) C793_=_C1805( C793 C1805 ) C796_=_C799( C796 C799 ) \nC796_=_C801( C796 C801 ) C796_=_C802( C796 C802 ) C796_=_C803( C796 C803 ) C796_=_C805( C796 C805 ) C796_=_C809( C796 C809 ) C796_=_C811( C796 C811 ) \nC796_=_C812( C796 C812 ) C796_=_C1529( C796 C1529 ) C796_=_C2417( C796 C2417 ) C796_=_C2420( C796 C2420 ) C796_=_C2427( C796 C2427 ) C796_=_C2429( C796 C2429 ) \nC796_=_C2432( C796 C2432 ) C799_=_C801( C799 C801 ) C799_=_C802( C799 C802 ) C799_=_C803( C799 C803 ) C799_=_C805( C799 C805 ) C799_=_C809( C799 C809 ) \nC799_=_C811( C799 C811 ) C799_=_C812( C799 C812 ) C799_=_C2588( C799 C2588 ) C801_=_C802( C801 C802 ) C801_=_C803( C801 C803 ) C801_=_C805( C801 C805 ) \nC801_=_C809( C801 C809 ) C801_=_C811( C801 C811 ) C801_=_C812( C801 C812 ) C801_=_C1531( C801 C1531 ) C801_=_C2750( C801 C2750 ) C801_=_C3069( C801 C3069 ) \nC801_=_C3070( C801 C3070 ) C801_=_C3071( C801 C3071 ) C801_=_C3072( C801 C3072 ) C801_=_C3073( C801 C3073 ) C802_=_C803( C802 C803 ) C802_=_C805( C802 C805 ) \nC802_=_C809( C802 C809 ) C802_=_C811( C802 C811 ) C802_=_C812( C802 C812 ) C802_=_C1533( C802 C1533 ) C802_=_C2753( C802 C2753 ) C802_=_C3217( C802 C3217 ) \nC802_=_C3220( C802 C3220 ) C802_=_C3222( C802 C3222 ) C802_=_C3224( C802 C3224 ) C803_=_C805( C803 C805 ) C803_=_C809( C803 C809 ) C803_=_C811( C803 C811 ) \nC803_=_C812( C803 C812 ) C803_=_C1464( C803 C1464 ) C803_=_C3305( C803 C3305 ) C805_=_C809( C805 C809 ) C805_=_C811( C805 C811 ) C805_=_C812( C805 C812 ) \nC805_=_C3380( C805 C3380 ) C805_=_C3666( C805 C3666 ) C809_=_C811( C809 C811 ) C809_=_C812( C809 C812 ) C809_=_C2050( C809 C2050 ) C809_=_C2367( C809 C2367 ) \nC809_=_C2446( C809 C2446 ) C809_=_C2556( C809 C2556 ) C809_=_C3797( C809 C3797 ) C809_=_C3885( C809 C3885 ) C809_=_C3888( C809 C3888 ) C811_=_C812( C811 C812 ) \nC811_=_C1546( C811 C1546 ) C811_=_C2763( C811 C2763 ) C811_=_C3360( C811 C3360 ) C811_=_C3781( C811 C3781 ) C811_=_C3848( C811 C3848 ) C811_=_C3869( C811 C3869 ) \nC811_=_C3966( C811 C3966 ) C811_=_C4040( C811 C4040 ) C812_=_C3799( C812 C3799 ) C839_=_C840( C839 C840 ) C839_=_C842( C839 C842 ) C839_=_C844( C839 C844 ) \nC839_=_C845( C839 C845 ) C839_=_C846( C839 C846 ) C839_=_C847( C839 C847 ) C839_=_C848( C839 C848 ) C839_=_C849( C839 C849 ) C839_=_C850( C839 C850 ) \nC839_=_C851( C839 C851 ) C839_=_C853( C839 C853 ) C839_=_C854( C839 C854 ) C839_=_C857( C839 C857 ) C839_=_C858( C839 C858 ) C839_=_C859( C839 C859 ) \nC839_=_C860( C839 C860 ) C839_=_C861( C839 C861 ) C839_=_C862( C839 C862 ) C839_=_C863( C839 C863 ) C839_=_C864( C839 C864 ) C839_=_C964( C839 C964 ) \nC839_=_C981( C839 C981 ) C839_=_C985( C839 C985 ) C840_=_C842( C840 C842 ) C840_=_C844( C840 C844 ) C840_=_C845( C840 C845 ) C840_=_C846( C840 C846 ) \nC840_=_C847( C840 C847 ) C840_=_C848( C840 C848 ) C840_=_C849( C840 C849 ) C840_=_C850( C840 C850 ) C840_=_C851( C840 C851 ) C840_=_C853( C840 C853 ) \nC840_=_C854( C840 C854 ) C840_=_C857( C840 C857 ) C840_=_C858( C840 C858 ) C840_=_C859( C840 C859 ) C840_=_C860( C840 C860 ) C840_=_C861( C840 C861 ) \nC840_=_C862( C840 C862 ) C840_=_C863( C840 C863 ) C840_=_C864( C840 C864 ) C840_=_C1390( C840 C1390 ) C842_=_C844( C842 C844 ) C842_=_C845( C842 C845 ) \nC842_=_C846( C842 C846 ) C842_=_C847( C842 C847 ) C842_=_C848( C842 C848 ) C842_=_C849( C842 C849 ) C842_=_C850( C842 C850 ) C842_=_C851( C842 C851 ) \nC842_=_C853( C842 C853 ) C842_=_C854( C842 C854 ) C842_=_C857( C842 C857 ) C842_=_C858( C842 C858 ) C842_=_C859( C842 C859 ) C842_=_C860( C842 C860 ) \nC842_=_C861( C842 C861 ) C842_=_C862( C842 C862 ) C842_=_C863( C842 C863 ) C842_=_C864( C842 C864 ) C842_=_C1992( C842 C1992 ) C844_=_C845( C844 C845 ) \nC844_=_C846( C844 C846 ) C844_=_C847( C844 C847 ) C844_=_C848( C844 C848 ) C844_=_C849( C844 C849 ) C844_=_C850( C844 C850 ) C844_=_C851( C844 C851 ) \nC844_=_C853( C844 C853 ) C844_=_C854( C844 C854 ) C844_=_C857( C844 C857 ) C844_=_C858( C844 C858 ) C844_=_C859( C844 C859 ) C844_=_C860( C844 C860 ) \nC844_=_C861( C844 C861 ) C844_=_C862( C844 C862 ) C844_=_C863( C844 C863 ) C844_=_C864( C844 C864 ) C844_=_C1723( C844 C1723 ) C844_=_C2143( C844 C2143 ) \nC844_=_C2546( C844 C2546 ) C844_=_C2602( C844 C2602 ) C844_=_C2604( C844 C2604 ) C844_=_C2605( C844 C2605 ) C845_=_C846( C845 C846 ) C845_=_C847( C845 C847 ) \nC845_=_C848( C845 C848 ) C845_=_C849( C845 C849 ) C845_=_C850( C845 C850 ) C845_=_C851( C845 C851 ) C845_=_C853( C845 C853 ) C845_=_C854( C845 C854 ) \nC845_=_C857( C845 C857 ) C845_=_C858( C845 C858 ) C845_=_C859( C845 C859 ) C845_=_C860( C845 C860 ) C845_=_C861( C845 C861 ) C845_=_C862( C845 C862 ) \nC845_=_C863( C845 C863 ) C845_=_C864( C845 C864 ) C845_=_C2826( C845 C2826 ) C846_=_C847( C846 C847 ) C846_=_C848( C846 C848 ) C846_=_C849( C846 C849 ) \nC846_=_C850( C846 C850 ) C846_=_C851( C846 C851 ) C846_=_C853( C846 C853 ) C846_=_C854( C846 C854 ) C846_=_C857( C846 C857 ) C846_=_C858( C846 C858 ) \nC846_=_C859( C846 C859 ) C846_=_C860( C846 C860 ) C846_=_C861( C846 C861 ) C846_=_C862( C846 C862 ) C846_=_C863( C846 C863 ) C846_=_C864( C846 C864 ) \nC846_=_C1726( C846 C1726 ) C846_=_C2357( C846 C2357 ) C846_=_C2547( C846 C2547 ) C846_=_C2748( C846 C2748 ) C846_=_C2852( C846 C2852 ) C846_=_C2855( C846 C2855 ) \nC846_=_C2859( C846 C2859 ) C847_=_C848( C847 C848 ) C847_=_C849( C847 C849 ) C847_=_C850( C847 C850 ) C847_=_C851( C847 C851 ) C847_=_C853( C847 C853 ) \nC847_=_C854( C847 C854 ) C847_=_C857( C847 C857 ) C847_=_C858( C847 C858 ) C847_=_C859( C847 C859 ) C847_=_C860( C847 C860 ) C847_=_C861( C847 C861 ) \nC847_=_C862( C847 C862 ) C847_=_C863( C847 C863 ) C847_=_C864( C847 C864 ) C847_=_C2946( C847 C2946 ) C847_=_C2956( C847 C2956 ) C848_=_C849( C848 C849 ) \nC848_=_C850( C848 C850 ) C848_=_C851( C848 C851 ) C848_=_C853( C848 C853 ) C848_=_C854( C848 C854 ) C848_=_C857( C848 C857 ) C848_=_C858( C848 C858 ) \nC848_=_C859( C848 C859 ) C848_=_C860( C848 C860 ) C848_=_C861( C848 C861 ) C848_=_C862( C848 C862 ) C848_=_C863( C848 C863 ) C848_=_C864( C848 C864 ) \nC848_=_C3232( C848 C3232 ) C848_=_C3243( C848 C3243 ) C849_=_C850( C849 C850 ) C849_=_C851( C849 C851 ) C849_=_C853( C849 C853 ) C849_=_C854( C849 C854 ) \nC849_=_C857( C849 C857 ) C849_=_C858( C849 C858 ) C849_=_C859( C849 C859 ) C849_=_C860( C849 C860 ) C849_=_C861( C849 C861 ) C849_=_C862( C849 C862 ) \nC849_=_C863( C849 C863 ) C849_=_C864( C849 C864 ) C849_=_C1463( C849 C1463 ) C849_=_C3299( C849 C3299 ) C850_=_C851( C850 C851 ) C850_=_C853( C850 C853 ) \nC850_=_C854( C850 C854 ) C850_=_C857( C850 C857 ) C850_=_C858( C850 C858 ) C850_=_C859( C850 C859 ) C850_=_C860( C850 C860 ) C850_=_C861( C850 C861 ) \nC850_=_C862( C850 C862 ) C850_=_C863( C850 C863 ) C850_=_C864( C850 C864 ) C850_=_C1730( C850 C1730 ) C850_=_C2550( C850 C2550 ) C850_=_C3509( C850 C3509 ) \nC850_=_C3512( C850 C3512 ) C850_=_C3513( C850 C3513 ) C851_=_C853( C851 C853 ) C851_=_C854( C851 C854 ) C851_=_C857( C851 C857 ) C851_=_C858( C851 C858 ) \nC851_=_C859( C851 C859 ) C851_=_C860( C851 C860 ) C851_=_C861( C851 C861 ) C851_=_C862( C851 C862 ) C851_=_C863( C851 C863 ) C851_=_C864( C851 C864 ) \nC853_=_C854( C853 C854 ) C853_=_C857( C853 C857 ) C853_=_C858( C853 C858 ) C853_=_C859( C853 C859 ) C853_=_C860( C853 C860 ) C853_=_C861( C853 C861 ) \nC853_=_C862( C853 C862 ) C853_=_C863( C853</w:t>
      </w:r>
    </w:p>
    <w:p>
      <w:pPr>
        <w:pStyle w:val="PreformattedText"/>
        <w:bidi w:val="0"/>
        <w:spacing w:before="0" w:after="0"/>
        <w:jc w:val="left"/>
        <w:rPr/>
      </w:pPr>
      <w:r>
        <w:rPr/>
        <w:t xml:space="preserve"> </w:t>
      </w:r>
      <w:r>
        <w:rPr/>
        <w:t>C863 ) C853_=_C864( C853 C864 ) C854_=_C857( C854 C857 ) C854_=_C858( C854 C858 ) C854_=_C859( C854 C859 ) \nC854_=_C860( C854 C860 ) C854_=_C861( C854 C861 ) C854_=_C862( C854 C862 ) C854_=_C863( C854 C863 ) C854_=_C864( C854 C864 ) C854_=_C1236( C854 C1236 ) \nC854_=_C3552( C854 C3552 ) C854_=_C3762( C854 C3762 ) C854_=_C3772( C854 C3772 ) C857_=_C858( C857 C858 ) C857_=_C859( C857 C859 ) C857_=_C860( C857 C860 ) \nC857_=_C861( C857 C861 ) C857_=_C862( C857 C862 ) C857_=_C863( C857 C863 ) C857_=_C864( C857 C864 ) C857_=_C3385( C857 C3385 ) C858_=_C859( C858 C859 ) \nC858_=_C860( C858 C860 ) C858_=_C861( C858 C861 ) C858_=_C862( C858 C862 ) C858_=_C863( C858 C863 ) C858_=_C864( C858 C864 ) C858_=_C1543( C858 C1543 ) \nC858_=_C3390( C858 C3390 ) C858_=_C3844( C858 C3844 ) C858_=_C3982( C858 C3982 ) C859_=_C860( C859 C860 ) C859_=_C861( C859 C861 ) C859_=_C862( C859 C862 ) \nC859_=_C863( C859 C863 ) C859_=_C864( C859 C864 ) C859_=_C4009( C859 C4009 ) C860_=_C861( C860 C861 ) C860_=_C862( C860 C862 ) C860_=_C863( C860 C863 ) \nC860_=_C864( C860 C864 ) C861_=_C862( C861 C862 ) C861_=_C863( C861 C863 ) C861_=_C864( C861 C864 ) C861_=_C3362( C861 C3362 ) C862_=_C863( C862 C863 ) \nC862_=_C864( C862 C864 ) C862_=_C1741( C862 C1741 ) C862_=_C2561( C862 C2561 ) C862_=_C3561( C862 C3561 ) C862_=_C3782( C862 C3782 ) C862_=_C3870( C862 C3870 ) \nC863_=_C864( C863 C864 ) C863_=_C985( C863 C985 ) C863_=_C1592( C863 C1592 ) C863_=_C1805( C863 C1805 ) C863_=_C2316( C863 C2316 ) C863_=_C2451( C863 C2451 ) \nC863_=_C2746( C863 C2746 ) C863_=_C2826( C863 C2826 ) C863_=_C2956( C863 C2956 ) C863_=_C3042( C863 C3042 ) C863_=_C3214( C863 C3214 ) C863_=_C3243( C863 C3243 ) \nC863_=_C3299( C863 C3299 ) C863_=_C3472( C863 C3472 ) C863_=_C3961( C863 C3961 ) C863_=_C3982( C863 C3982 ) C863_=_C3994( C863 C3994 ) C863_=_C4009( C863 C4009 ) \nC863_=_C4098( C863 C4098 ) C863_=_C4099( C863 C4099 ) C863_=_C4100( C863 C4100 ) C864_=_C3392( C864 C3392 ) C864_=_C4098( C864 C4098 ) C897_=_C908( C897 C908 ) \nC897_=_C1162( C897 C1162 ) C897_=_C1252( C897 C1252 ) C897_=_C1458( C897 C1458 ) C897_=_C1911( C897 C1911 ) C897_=_C2298( C897 C2298 ) C897_=_C2320( C897 C2320 ) \nC897_=_C2437( C897 C2437 ) C897_=_C2439( C897 C2439 ) C897_=_C2440( C897 C2440 ) C897_=_C2441( C897 C2441 ) C897_=_C2442( C897 C2442 ) C897_=_C2443( C897 C2443 ) \nC897_=_C2445( C897 C2445 ) C897_=_C2446( C897 C2446 ) C897_=_C2447( C897 C2447 ) C897_=_C2449( C897 C2449 ) C897_=_C2450( C897 C2450 ) C897_=_C2451( C897 C2451 ) \nC908_=_C957( C908 C957 ) C908_=_C1007( C908 C1007 ) C908_=_C1193( C908 C1193 ) C908_=_C1261( C908 C1261 ) C908_=_C1382( C908 C1382 ) C908_=_C1798( C908 C1798 ) \nC908_=_C2386( C908 C2386 ) C908_=_C2588( C908 C2588 ) C908_=_C3163( C908 C3163 ) C908_=_C3305( C908 C3305 ) C908_=_C3422( C908 C3422 ) C908_=_C3600( C908 C3600 ) \nC908_=_C3666( C908 C3666 ) C908_=_C3732( C908 C3732 ) C908_=_C3796( C908 C3796 ) C908_=_C3797( C908 C3797 ) C908_=_C3799( C908 C3799 ) C937_=_C1272( C937 C1272 ) \nC937_=_C1476( C937 C1476 ) C937_=_C2319( C937 C2319 ) C937_=_C2545( C937 C2545 ) C937_=_C2695( C937 C2695 ) C937_=_C2940( C937 C2940 ) C937_=_C3335( C937 C3335 ) \nC937_=_C3587( C937 C3587 ) C937_=_C3731( C937 C3731 ) C937_=_C3741( C937 C3741 ) C937_=_C3850( C937 C3850 ) C937_=_C3883( C937 C3883 ) C937_=_C3888( C937 C3888 ) \nC937_=_C3948( C937 C3948 ) C937_=_C4006( C937 C4006 ) C937_=_C4037( C937 C4037 ) C937_=_C4043( C937 C4043 ) C937_=_C4094( C937 C4094 ) C937_=_C4100( C937 C4100 ) \nC957_=_C1007( C957 C1007 ) C957_=_C1193( C957 C1193 ) C957_=_C1261( C957 C1261 ) C957_=_C1382( C957 C1382 ) C957_=_C1798( C957 C1798 ) C957_=_C2386( C957 C2386 ) \nC957_=_C2588( C957 C2588 ) C957_=_C3163( C957 C3163 ) C957_=_C3305( C957 C3305 ) C957_=_C3422( C957 C3422 ) C957_=_C3600( C957 C3600 ) C957_=_C3666( C957 C3666 ) \nC957_=_C3732( C957 C3732 ) C957_=_C3796( C957 C3796 ) C957_=_C3797( C957 C3797 ) C957_=_C3799( C957 C3799 ) C964_=_C981( C964 C981 ) C964_=_C985( C964 C985 ) \nC964_=_C1316( C964 C1316 ) C964_=_C1344( C964 C1344 ) C964_=_C1390( C964 C1390 ) C964_=_C1454( C964 C1454 ) C964_=_C1455( C964 C1455 ) C964_=_C1456( C964 C1456 ) \nC964_=_C1457( C964 C1457 ) C964_=_C1458( C964 C1458 ) C964_=_C1459( C964 C1459 ) C964_=_C1461( C964 C1461 ) C964_=_C1462( C964 C1462 ) C964_=_C1463( C964 C1463 ) \nC964_=_C1464( C964 C1464 ) C964_=_C1466( C964 C1466 ) C964_=_C1468( C964 C1468 ) C964_=_C1470( C964 C1470 ) C964_=_C1471( C964 C1471 ) C964_=_C1474( C964 C1474 ) \nC964_=_C1476( C964 C1476 ) C964_=_C1477( C964 C1477 ) C981_=_C985( C981 C985 ) C981_=_C1566( C981 C1566 ) C981_=_C1978( C981 C1978 ) C981_=_C2021( C981 C2021 ) \nC981_=_C2369( C981 C2369 ) C981_=_C2411( C981 C2411 ) C981_=_C2466( C981 C2466 ) C981_=_C2841( C981 C2841 ) C981_=_C2981( C981 C2981 ) C981_=_C3425( C981 C3425 ) \nC981_=_C3603( C981 C3603 ) C981_=_C3659( C981 C3659 ) C981_=_C3746( C981 C3746 ) C981_=_C3775( C981 C3775 ) C981_=_C3852( C981 C3852 ) C981_=_C3868( C981 C3868 ) \nC981_=_C3950( C981 C3950 ) C981_=_C3971( C981 C3971 ) C985_=_C1592( C985 C1592 ) C985_=_C1805( C985 C1805 ) C985_=_C2316( C985 C2316 ) C985_=_C2451( C985 C2451 ) \nC985_=_C2746( C985 C2746 ) C985_=_C2826( C985 C2826 ) C985_=_C2956( C985 C2956 ) C985_=_C3042( C985 C3042 ) C985_=_C3214( C985 C3214 ) C985_=_C3243( C985 C3243 ) \nC985_=_C3299( C985 C3299 ) C985_=_C3472( C985 C3472 ) C985_=_C3961( C985 C3961 ) C985_=_C3982( C985 C3982 ) C985_=_C3994( C985 C3994 ) C985_=_C4009( C985 C4009 ) \nC985_=_C4098( C985 C4098 ) C985_=_C4099( C985 C4099 ) C985_=_C4100( C985 C4100 ) C990_=_C1002( C990 C1002 ) C990_=_C1007( C990 C1007 ) C990_=_C1134( C990 C1134 ) \nC990_=_C1368( C990 C1368 ) C990_=_C1501( C990 C1501 ) C990_=_C1526( C990 C1526 ) C990_=_C1527( C990 C1527 ) C990_=_C1528( C990 C1528 ) C990_=_C1529( C990 C1529 ) \nC990_=_C1531( C990 C1531 ) C990_=_C1532( C990 C1532 ) C990_=_C1533( C990 C1533 ) C990_=_C1535( C990 C1535 ) C990_=_C1536( C990 C1536 ) C990_=_C1537( C990 C1537 ) \nC990_=_C1538( C990 C1538 ) C990_=_C1540( C990 C1540 ) C990_=_C1543( C990 C1543 ) C990_=_C1544( C990 C1544 ) C990_=_C1545( C990 C1545 ) C990_=_C1546( C990 C1546 ) \nC990_=_C1547( C990 C1547 ) C1002_=_C1007( C1002 C1007 ) C1002_=_C1143( C1002 C1143 ) C1002_=_C1187( C1002 C1187 ) C1002_=_C1485( C1002 C1485 ) C1002_=_C1773( C1002 C1773 ) \nC1002_=_C2090( C1002 C2090 ) C1002_=_C2344( C1002 C2344 ) C1002_=_C2420( C1002 C2420 ) C1002_=_C2618( C1002 C2618 ) C1002_=_C2946( C1002 C2946 ) C1002_=_C3070( C1002 C3070 ) \nC1002_=_C3217( C1002 C3217 ) C1002_=_C3351( C1002 C3351 ) C1002_=_C3352( C1002 C3352 ) C1002_=_C3354( C1002 C3354 ) C1002_=_C3357( C1002 C3357 ) C1002_=_C3358( C1002 C3358 ) \nC1002_=_C3359( C1002 C3359 ) C1002_=_C3360( C1002 C3360 ) C1002_=_C3361( C1002 C3361 ) C1002_=_C3362( C1002 C3362 ) C1002_=_C3363( C1002 C3363 ) C1007_=_C1193( C1007 C1193 ) \nC1007_=_C1261( C1007 C1261 ) C1007_=_C1382( C1007 C1382 ) C1007_=_C1798( C1007 C1798 ) C1007_=_C2386( C1007 C2386 ) C1007_=_C2588( C1007 C2588 ) C1007_=_C3163( C1007 C3163 ) \nC1007_=_C3305( C1007 C3305 ) C1007_=_C3422( C1007 C3422 ) C1007_=_C3600( C1007 C3600 ) C1007_=_C3666( C1007 C3666 ) C1007_=_C3732( C1007 C3732 ) C1007_=_C3796( C1007 C3796 ) \nC1007_=_C3797( C1007 C3797 ) C1007_=_C3799( C1007 C3799 ) C1016_=_C1436( C1016 C1436 ) C1016_=_C1597( C1016 C1597 ) C1016_=_C2081( C1016 C2081 ) C1016_=_C2141( C1016 C2141 ) \nC1016_=_C2142( C1016 C2142 ) C1016_=_C2143( C1016 C2143 ) C1016_=_C2145( C1016 C2145 ) C1016_=_C2146( C1016 C2146 ) C1016_=_C2147( C1016 C2147 ) C1016_=_C2150( C1016 C2150 ) \nC1016_=_C2151( C1016 C2151 ) C1016_=_C2153( C1016 C2153 ) C1016_=_C2154( C1016 C2154 ) C1016_=_C2156( C1016 C2156 ) C1016_=_C2157( C1016 C2157 ) C1016_=_C2158( C1016 C2158 ) \nC1016_=_C2159( C1016 C2159 ) C1083_=_C1092( C1083 C1092 ) C1083_=_C1093( C1083 C1093 ) C1083_=_C1098( C1083 C1098 ) C1083_=_C1108( C1083 C1108 ) C1083_=_C1224( C1083 C1224 ) \nC1083_=_C1225( C1083 C1225 ) C1083_=_C1227( C1083 C1227 ) C1083_=_C1228( C1083 C1228 ) C1083_=_C1230( C1083 C1230 ) C1083_=_C1231( C1083 C1231 ) C1083_=_C1232( C1083 C1232 ) \nC1083_=_C1234( C1083 C1234 ) C1083_=_C1236( C1083 C1236 ) C1083_=_C1237( C1083 C1237 ) C1083_=_C1239( C1083 C1239 ) C1083_=_C1240( C1083 C1240 ) C1083_=_C1242( C1083 C1242 ) \nC1083_=_C1243( C1083 C1243 ) C1083_=_C1244( C1083 C1244 ) C1083_=_C1246( C1083 C1246 ) C1092_=_C1093( C1092 C1093 ) C1092_=_C1098( C1092 C1098 ) C1092_=_C1108( C1092 C1108 ) \nC1092_=_C1234( C1092 C1234 ) C1092_=_C1305( C1092 C1305 ) C1092_=_C2329( C1092 C2329 ) C1092_=_C2602( C1092 C2602 ) C1092_=_C2852( C1092 C2852 ) C1092_=_C3172( C1092 C3172 ) \nC1092_=_C3396( C1092 C3396 ) C1092_=_C3410( C1092 C3410 ) C1092_=_C3452( C1092 C3452 ) C1092_=_C3509( C1092 C3509 ) C1092_=_C3552( C1092 C3552 ) C1092_=_C3554( C1092 C3554 ) \nC1092_=_C3556( C1092 C3556 ) C1092_=_C3557( C1092 C3557 ) C1092_=_C3558( C1092 C3558 ) C1092_=_C3559( C1092 C3559 ) C1092_=_C3560( C1092 C3560 ) C1092_=_C3561( C1092 C3561 ) \nC1092_=_C3562( C1092 C3562 ) C1092_=_C3563( C1092 C3563 ) C1093_=_C1098( C1093 C1098 ) C1093_=_C1108( C1093 C1108 ) C1093_=_C1557( C1093 C1557 ) C1093_=_C1667( C1093 C1667 ) \nC1093_=_C2308( C1093 C2308 ) C1093_=_C2362( C1093 C2362 ) C1093_=_C2442( C1093 C2442 ) C1093_=_C3573( C1093 C3573 ) C1093_=_C3574( C1093 C3574 ) C1093_=_C3575( C1093 C3575 ) \nC1093_=_C3578( C1093 C3578 ) C1093_=_C3582( C1093 C3582 ) C1093_=_C3583( C1093 C3583 ) C1093_=_C3584( C1093 C3584 ) C1093_=_C3587( C1093 C3587 ) C1098_=_C1108( C1098 C1108 ) \nC1098_=_C2247( C1098 C2247 ) C1098_=_C2365( C1098 C2365 ) C1098_=_C2903( C1098 C2903 ) C1098_=_C3175( C1098 C3175 ) C1098_=_C3554( C1098 C3554 ) C1098_=_C3608( C1098 C3608 ) \nC1098_=_C3688( C1098 C3688 ) C1098_=_C3762( C1098 C3762 ) C1098_=_C3786( C1098 C3786 ) C1098_=_C3801( C1098 C3801 ) C1098_=_C3835( C1098 C3835 ) C1098_=_C3836( C1098 C3836 ) \nC1098_=_C3838( C1098 C3838 ) C1098_=_C3839( C1098 C3839 ) C1098_=_C3840( C1098 C3840 ) C1098_=_C3841( C1098</w:t>
      </w:r>
    </w:p>
    <w:p>
      <w:pPr>
        <w:pStyle w:val="PreformattedText"/>
        <w:bidi w:val="0"/>
        <w:spacing w:before="0" w:after="0"/>
        <w:jc w:val="left"/>
        <w:rPr/>
      </w:pPr>
      <w:r>
        <w:rPr/>
        <w:t xml:space="preserve"> </w:t>
      </w:r>
      <w:r>
        <w:rPr/>
        <w:t>C3841 ) C1098_=_C3843( C1098 C3843 ) C1108_=_C1313( C1108 C1313 ) \nC1108_=_C2337( C1108 C2337 ) C1108_=_C2371( C1108 C2371 ) C1108_=_C3185( C1108 C3185 ) C1108_=_C3404( C1108 C3404 ) C1108_=_C3416( C1108 C3416 ) C1108_=_C3461( C1108 C3461 ) \nC1108_=_C3562( C1108 C3562 ) C1108_=_C3772( C1108 C3772 ) C1108_=_C3871( C1108 C3871 ) C1108_=_C3977( C1108 C3977 ) C1108_=_C4018( C1108 C4018 ) C1108_=_C4051( C1108 C4051 ) \nC1108_=_C4076( C1108 C4076 ) C1108_=_C4089( C1108 C4089 ) C1108_=_C4104( C1108 C4104 ) C1123_=_C1890( C1123 C1890 ) C1123_=_C1952( C1123 C1952 ) C1123_=_C2360( C1123 C2360 ) \nC1123_=_C2398( C1123 C2398 ) C1123_=_C2865( C1123 C2865 ) C1123_=_C3380( C1123 C3380 ) C1123_=_C3381( C1123 C3381 ) C1123_=_C3383( C1123 C3383 ) C1123_=_C3384( C1123 C3384 ) \nC1123_=_C3385( C1123 C3385 ) C1123_=_C3386( C1123 C3386 ) C1123_=_C3387( C1123 C3387 ) C1123_=_C3389( C1123 C3389 ) C1123_=_C3390( C1123 C3390 ) C1123_=_C3391( C1123 C3391 ) \nC1123_=_C3392( C1123 C3392 ) C1134_=_C1143( C1134 C1143 ) C1134_=_C1368( C1134 C1368 ) C1134_=_C1501( C1134 C1501 ) C1134_=_C1526( C1134 C1526 ) C1134_=_C1527( C1134 C1527 ) \nC1134_=_C1528( C1134 C1528 ) C1134_=_C1529( C1134 C1529 ) C1134_=_C1531( C1134 C1531 ) C1134_=_C1532( C1134 C1532 ) C1134_=_C1533( C1134 C1533 ) C1134_=_C1535( C1134 C1535 ) \nC1134_=_C1536( C1134 C1536 ) C1134_=_C1537( C1134 C1537 ) C1134_=_C1538( C1134 C1538 ) C1134_=_C1540( C1134 C1540 ) C1134_=_C1543( C1134 C1543 ) C1134_=_C1544( C1134 C1544 ) \nC1134_=_C1545( C1134 C1545 ) C1134_=_C1546( C1134 C1546 ) C1134_=_C1547( C1134 C1547 ) C1143_=_C1187( C1143 C1187 ) C1143_=_C1485( C1143 C1485 ) C1143_=_C1773( C1143 C1773 ) \nC1143_=_C2090( C1143 C2090 ) C1143_=_C2344( C1143 C2344 ) C1143_=_C2420( C1143 C2420 ) C1143_=_C2618( C1143 C2618 ) C1143_=_C2946( C1143 C2946 ) C1143_=_C3070( C1143 C3070 ) \nC1143_=_C3217( C1143 C3217 ) C1143_=_C3351( C1143 C3351 ) C1143_=_C3352( C1143 C3352 ) C1143_=_C3354( C1143 C3354 ) C1143_=_C3357( C1143 C3357 ) C1143_=_C3358( C1143 C3358 ) \nC1143_=_C3359( C1143 C3359 ) C1143_=_C3360( C1143 C3360 ) C1143_=_C3361( C1143 C3361 ) C1143_=_C3362( C1143 C3362 ) C1143_=_C3363( C1143 C3363 ) C1162_=_C1252( C1162 C1252 ) \nC1162_=_C1458( C1162 C1458 ) C1162_=_C1911( C1162 C1911 ) C1162_=_C2298( C1162 C2298 ) C1162_=_C2320( C1162 C2320 ) C1162_=_C2437( C1162 C2437 ) C1162_=_C2439( C1162 C2439 ) \nC1162_=_C2440( C1162 C2440 ) C1162_=_C2441( C1162 C2441 ) C1162_=_C2442( C1162 C2442 ) C1162_=_C2443( C1162 C2443 ) C1162_=_C2445( C1162 C2445 ) C1162_=_C2446( C1162 C2446 ) \nC1162_=_C2447( C1162 C2447 ) C1162_=_C2449( C1162 C2449 ) C1162_=_C2450( C1162 C2450 ) C1162_=_C2451( C1162 C2451 ) C1187_=_C1192( C1187 C1192 ) C1187_=_C1193( C1187 C1193 ) \nC1187_=_C1485( C1187 C1485 ) C1187_=_C1773( C1187 C1773 ) C1187_=_C2090( C1187 C2090 ) C1187_=_C2344( C1187 C2344 ) C1187_=_C2420( C1187 C2420 ) C1187_=_C2618( C1187 C2618 ) \nC1187_=_C2946( C1187 C2946 ) C1187_=_C3070( C1187 C3070 ) C1187_=_C3217( C1187 C3217 ) C1187_=_C3351( C1187 C3351 ) C1187_=_C3352( C1187 C3352 ) C1187_=_C3354( C1187 C3354 ) \nC1187_=_C3357( C1187 C3357 ) C1187_=_C3358( C1187 C3358 ) C1187_=_C3359( C1187 C3359 ) C1187_=_C3360( C1187 C3360 ) C1187_=_C3361( C1187 C3361 ) C1187_=_C3362( C1187 C3362 ) \nC1187_=_C3363( C1187 C3363 ) C1192_=_C1193( C1192 C1193 ) C1192_=_C1622( C1192 C1622 ) C1192_=_C2427( C1192 C2427 ) C1192_=_C2604( C1192 C2604 ) C1192_=_C2838( C1192 C2838 ) \nC1192_=_C2855( C1192 C2855 ) C1192_=_C3036( C1192 C3036 ) C1192_=_C3071( C1192 C3071 ) C1192_=_C3220( C1192 C3220 ) C1192_=_C3455( C1192 C3455 ) C1192_=_C3512( C1192 C3512 ) \nC1192_=_C3711( C1192 C3711 ) C1192_=_C3743( C1192 C3743 ) C1192_=_C3780( C1192 C3780 ) C1192_=_C3781( C1192 C3781 ) C1192_=_C3782( C1192 C3782 ) C1192_=_C3783( C1192 C3783 ) \nC1193_=_C1261( C1193 C1261 ) C1193_=_C1382( C1193 C1382 ) C1193_=_C1798( C1193 C1798 ) C1193_=_C2386( C1193 C2386 ) C1193_=_C2588( C1193 C2588 ) C1193_=_C3163( C1193 C3163 ) \nC1193_=_C3305( C1193 C3305 ) C1193_=_C3422( C1193 C3422 ) C1193_=_C3600( C1193 C3600 ) C1193_=_C3666( C1193 C3666 ) C1193_=_C3732( C1193 C3732 ) C1193_=_C3796( C1193 C3796 ) \nC1193_=_C3797( C1193 C3797 ) C1193_=_C3799( C1193 C3799 ) C1206_=_C1208( C1206 C1208 ) C1206_=_C1220( C1206 C1220 ) C1206_=_C1250( C1206 C1250 ) C1206_=_C1656( C1206 C1656 ) \nC1206_=_C1681( C1206 C1681 ) C1206_=_C2046( C1206 C2046 ) C1206_=_C2047( C1206 C2047 ) C1206_=_C2048( C1206 C2048 ) C1206_=_C2050( C1206 C2050 ) C1206_=_C2052( C1206 C2052 ) \nC1206_=_C2053( C1206 C2053 ) C1206_=_C2054( C1206 C2054 ) C1208_=_C1220( C1208 C1220 ) C1208_=_C1254( C1208 C1254 ) C1208_=_C1659( C1208 C1659 ) C1208_=_C2546( C1208 C2546 ) \nC1208_=_C2547( C1208 C2547 ) C1208_=_C2548( C1208 C2548 ) C1208_=_C2549( C1208 C2549 ) C1208_=_C2550( C1208 C2550 ) C1208_=_C2552( C1208 C2552 ) C1208_=_C2556( C1208 C2556 ) \nC1208_=_C2558( C1208 C2558 ) C1208_=_C2559( C1208 C2559 ) C1208_=_C2560( C1208 C2560 ) C1208_=_C2561( C1208 C2561 ) C1220_=_C1309( C1220 C1309 ) C1220_=_C1673( C1220 C1673 ) \nC1220_=_C1923( C1220 C1923 ) C1220_=_C1958( C1220 C1958 ) C1220_=_C2052( C1220 C2052 ) C1220_=_C2312( C1220 C2312 ) C1220_=_C2449( C1220 C2449 ) C1220_=_C2558( C1220 C2558 ) \nC1220_=_C2625( C1220 C2625 ) C1220_=_C2776( C1220 C2776 ) C1220_=_C3143( C1220 C3143 ) C1220_=_C3194( C1220 C3194 ) C1220_=_C3284( C1220 C3284 ) C1220_=_C3414( C1220 C3414 ) \nC1220_=_C3536( C1220 C3536 ) C1220_=_C3591( C1220 C3591 ) C1220_=_C4034( C1220 C4034 ) C1220_=_C4035( C1220 C4035 ) C1220_=_C4037( C1220 C4037 ) C1224_=_C1225( C1224 C1225 ) \nC1224_=_C1227( C1224 C1227 ) C1224_=_C1228( C1224 C1228 ) C1224_=_C1230( C1224 C1230 ) C1224_=_C1231( C1224 C1231 ) C1224_=_C1232( C1224 C1232 ) C1224_=_C1234( C1224 C1234 ) \nC1224_=_C1236( C1224 C1236 ) C1224_=_C1237( C1224 C1237 ) C1224_=_C1239( C1224 C1239 ) C1224_=_C1240( C1224 C1240 ) C1224_=_C1242( C1224 C1242 ) C1224_=_C1243( C1224 C1243 ) \nC1224_=_C1244( C1224 C1244 ) C1224_=_C1246( C1224 C1246 ) C1224_=_C1978( C1224 C1978 ) C1225_=_C1227( C1225 C1227 ) C1225_=_C1228( C1225 C1228 ) C1225_=_C1230( C1225 C1230 ) \nC1225_=_C1231( C1225 C1231 ) C1225_=_C1232( C1225 C1232 ) C1225_=_C1234( C1225 C1234 ) C1225_=_C1236( C1225 C1236 ) C1225_=_C1237( C1225 C1237 ) C1225_=_C1239( C1225 C1239 ) \nC1225_=_C1240( C1225 C1240 ) C1225_=_C1242( C1225 C1242 ) C1225_=_C1243( C1225 C1243 ) C1225_=_C1244( C1225 C1244 ) C1225_=_C1246( C1225 C1246 ) C1225_=_C2021( C1225 C2021 ) \nC1227_=_C1228( C1227 C1228 ) C1227_=_C1230( C1227 C1230 ) C1227_=_C1231( C1227 C1231 ) C1227_=_C1232( C1227 C1232 ) C1227_=_C1234( C1227 C1234 ) C1227_=_C1236( C1227 C1236 ) \nC1227_=_C1237( C1227 C1237 ) C1227_=_C1239( C1227 C1239 ) C1227_=_C1240( C1227 C1240 ) C1227_=_C1242( C1227 C1242 ) C1227_=_C1243( C1227 C1243 ) C1227_=_C1244( C1227 C1244 ) \nC1227_=_C1246( C1227 C1246 ) C1227_=_C1251( C1227 C1251 ) C1227_=_C2141( C1227 C2141 ) C1227_=_C2162( C1227 C2162 ) C1227_=_C2355( C1227 C2355 ) C1227_=_C2357( C1227 C2357 ) \nC1227_=_C2358( C1227 C2358 ) C1227_=_C2359( C1227 C2359 ) C1227_=_C2360( C1227 C2360 ) C1227_=_C2361( C1227 C2361 ) C1227_=_C2362( C1227 C2362 ) C1227_=_C2363( C1227 C2363 ) \nC1227_=_C2365( C1227 C2365 ) C1227_=_C2367( C1227 C2367 ) C1227_=_C2369( C1227 C2369 ) C1227_=_C2370( C1227 C2370 ) C1227_=_C2371( C1227 C2371 ) C1228_=_C1230( C1228 C1230 ) \nC1228_=_C1231( C1228 C1231 ) C1228_=_C1232( C1228 C1232 ) C1228_=_C1234( C1228 C1234 ) C1228_=_C1236( C1228 C1236 ) C1228_=_C1237( C1228 C1237 ) C1228_=_C1239( C1228 C1239 ) \nC1228_=_C1240( C1228 C1240 ) C1228_=_C1242( C1228 C1242 ) C1228_=_C1243( C1228 C1243 ) C1228_=_C1244( C1228 C1244 ) C1228_=_C1246( C1228 C1246 ) C1228_=_C2437( C1228 C2437 ) \nC1228_=_C2466( C1228 C2466 ) C1230_=_C1231( C1230 C1231 ) C1230_=_C1232( C1230 C1232 ) C1230_=_C1234( C1230 C1234 ) C1230_=_C1236( C1230 C1236 ) C1230_=_C1237( C1230 C1237 ) \nC1230_=_C1239( C1230 C1239 ) C1230_=_C1240( C1230 C1240 ) C1230_=_C1242( C1230 C1242 ) C1230_=_C1243( C1230 C1243 ) C1230_=_C1244( C1230 C1244 ) C1230_=_C1246( C1230 C1246 ) \nC1230_=_C1725( C1230 C1725 ) C1230_=_C2838( C1230 C2838 ) C1230_=_C2841( C1230 C2841 ) C1231_=_C1232( C1231 C1232 ) C1231_=_C1234( C1231 C1234 ) C1231_=_C1236( C1231 C1236 ) \nC1231_=_C1237( C1231 C1237 ) C1231_=_C1239( C1231 C1239 ) C1231_=_C1240( C1231 C1240 ) C1231_=_C1242( C1231 C1242 ) C1231_=_C1243( C1231 C1243 ) C1231_=_C1244( C1231 C1244 ) \nC1231_=_C1246( C1231 C1246 ) C1231_=_C2146( C1231 C2146 ) C1231_=_C2981( C1231 C2981 ) C1232_=_C1234( C1232 C1234 ) C1232_=_C1236( C1232 C1236 ) C1232_=_C1237( C1232 C1237 ) \nC1232_=_C1239( C1232 C1239 ) C1232_=_C1240( C1232 C1240 ) C1232_=_C1242( C1232 C1242 ) C1232_=_C1243( C1232 C1243 ) C1232_=_C1244( C1232 C1244 ) C1232_=_C1246( C1232 C1246 ) \nC1232_=_C1727( C1232 C1727 ) C1232_=_C3172( C1232 C3172 ) C1232_=_C3175( C1232 C3175 ) C1232_=_C3177( C1232 C3177 ) C1232_=_C3185( C1232 C3185 ) C1234_=_C1236( C1234 C1236 ) \nC1234_=_C1237( C1234 C1237 ) C1234_=_C1239( C1234 C1239 ) C1234_=_C1240( C1234 C1240 ) C1234_=_C1242( C1234 C1242 ) C1234_=_C1243( C1234 C1243 ) C1234_=_C1244( C1234 C1244 ) \nC1234_=_C1246( C1234 C1246 ) C1234_=_C1305( C1234 C1305 ) C1234_=_C2329( C1234 C2329 ) C1234_=_C2602( C1234 C2602 ) C1234_=_C2852( C1234 C2852 ) C1234_=_C3172( C1234 C3172 ) \nC1234_=_C3396( C1234 C3396 ) C1234_=_C3410( C1234 C3410 ) C1234_=_C3452( C1234 C3452 ) C1234_=_C3509( C1234 C3509 ) C1234_=_C3552( C1234 C3552 ) C1234_=_C3554( C1234 C3554 ) \nC1234_=_C3556( C1234 C3556 ) C1234_=_C3557( C1234 C3557 ) C1234_=_C3558( C1234 C3558 ) C1234_=_C3559( C1234 C3559 ) C1234_=_C3560( C1234 C3560 ) C1234_=_C3561( C1234 C3561 ) \nC1234_=_C3562( C1234 C3562 ) C1234_=_C3563( C1234 C3563 ) C1236_=_C1237( C1236 C1237 ) C1236_=_C1239( C1236 C1239 ) C1236_=_C1240( C1236 C1240 ) C1236_=_C1242( C1236 C1242 ) \nC1236_=_C1243( C1236 C1243 ) C1236_=_C1244( C1236 C1244 ) C1236_=_C1246( C1236 C1246 ) C1236_=_C3552( C1236 C3552 ) C1236_=_C3762( C1236 C3762 ) C1236_=_C3772(</w:t>
      </w:r>
    </w:p>
    <w:p>
      <w:pPr>
        <w:pStyle w:val="PreformattedText"/>
        <w:bidi w:val="0"/>
        <w:spacing w:before="0" w:after="0"/>
        <w:jc w:val="left"/>
        <w:rPr/>
      </w:pPr>
      <w:r>
        <w:rPr/>
        <w:t xml:space="preserve"> </w:t>
      </w:r>
      <w:r>
        <w:rPr/>
        <w:t>C1236 C3772 ) \nC1237_=_C1239( C1237 C1239 ) C1237_=_C1240( C1237 C1240 ) C1237_=_C1242( C1237 C1242 ) C1237_=_C1243( C1237 C1243 ) C1237_=_C1244( C1237 C1244 ) C1237_=_C1246( C1237 C1246 ) \nC1237_=_C3775( C1237 C3775 ) C1239_=_C1240( C1239 C1240 ) C1239_=_C1242( C1239 C1242 ) C1239_=_C1243( C1239 C1243 ) C1239_=_C1244( C1239 C1244 ) C1239_=_C1246( C1239 C1246 ) \nC1239_=_C2153( C1239 C2153 ) C1239_=_C2429( C1239 C2429 ) C1239_=_C2605( C1239 C2605 ) C1239_=_C2687( C1239 C2687 ) C1239_=_C2859( C1239 C2859 ) C1239_=_C3072( C1239 C3072 ) \nC1239_=_C3222( C1239 C3222 ) C1239_=_C3383( C1239 C3383 ) C1239_=_C3513( C1239 C3513 ) C1239_=_C3578( C1239 C3578 ) C1239_=_C3835( C1239 C3835 ) C1239_=_C3868( C1239 C3868 ) \nC1239_=_C3869( C1239 C3869 ) C1239_=_C3870( C1239 C3870 ) C1239_=_C3871( C1239 C3871 ) C1240_=_C1242( C1240 C1242 ) C1240_=_C1243( C1240 C1243 ) C1240_=_C1244( C1240 C1244 ) \nC1240_=_C1246( C1240 C1246 ) C1240_=_C2689( C1240 C2689 ) C1240_=_C3950( C1240 C3950 ) C1240_=_C3952( C1240 C3952 ) C1242_=_C1243( C1242 C1243 ) C1242_=_C1244( C1242 C1244 ) \nC1242_=_C1246( C1242 C1246 ) C1242_=_C3389( C1242 C3389 ) C1242_=_C3556( C1242 C3556 ) C1242_=_C3838( C1242 C3838 ) C1242_=_C3977( C1242 C3977 ) C1243_=_C1244( C1243 C1244 ) \nC1243_=_C1246( C1243 C1246 ) C1243_=_C3559( C1243 C3559 ) C1243_=_C3840( C1243 C3840 ) C1243_=_C4076( C1243 C4076 ) C1244_=_C1246( C1244 C1246 ) C1244_=_C2158( C1244 C2158 ) \nC1244_=_C3560( C1244 C3560 ) C1244_=_C3841( C1244 C3841 ) C1244_=_C4089( C1244 C4089 ) C1246_=_C3971( C1246 C3971 ) C1250_=_C1251( C1250 C1251 ) C1250_=_C1252( C1250 C1252 ) \nC1250_=_C1254( C1250 C1254 ) C1250_=_C1261( C1250 C1261 ) C1250_=_C1265( C1250 C1265 ) C1250_=_C1272( C1250 C1272 ) C1250_=_C1656( C1250 C1656 ) C1250_=_C1681( C1250 C1681 ) \nC1250_=_C2046( C1250 C2046 ) C1250_=_C2047( C1250 C2047 ) C1250_=_C2048( C1250 C2048 ) C1250_=_C2050( C1250 C2050 ) C1250_=_C2052( C1250 C2052 ) C1250_=_C2053( C1250 C2053 ) \nC1250_=_C2054( C1250 C2054 ) C1251_=_C1252( C1251 C1252 ) C1251_=_C1254( C1251 C1254 ) C1251_=_C1261( C1251 C1261 ) C1251_=_C1265( C1251 C1265 ) C1251_=_C1272( C1251 C1272 ) \nC1251_=_C2141( C1251 C2141 ) C1251_=_C2162( C1251 C2162 ) C1251_=_C2355( C1251 C2355 ) C1251_=_C2357( C1251 C2357 ) C1251_=_C2358( C1251 C2358 ) C1251_=_C2359( C1251 C2359 ) \nC1251_=_C2360( C1251 C2360 ) C1251_=_C2361( C1251 C2361 ) C1251_=_C2362( C1251 C2362 ) C1251_=_C2363( C1251 C2363 ) C1251_=_C2365( C1251 C2365 ) C1251_=_C2367( C1251 C2367 ) \nC1251_=_C2369( C1251 C2369 ) C1251_=_C2370( C1251 C2370 ) C1251_=_C2371( C1251 C2371 ) C1252_=_C1254( C1252 C1254 ) C1252_=_C1261( C1252 C1261 ) C1252_=_C1265( C1252 C1265 ) \nC1252_=_C1272( C1252 C1272 ) C1252_=_C1458( C1252 C1458 ) C1252_=_C1911( C1252 C1911 ) C1252_=_C2298( C1252 C2298 ) C1252_=_C2320( C1252 C2320 ) C1252_=_C2437( C1252 C2437 ) \nC1252_=_C2439( C1252 C2439 ) C1252_=_C2440( C1252 C2440 ) C1252_=_C2441( C1252 C2441 ) C1252_=_C2442( C1252 C2442 ) C1252_=_C2443( C1252 C2443 ) C1252_=_C2445( C1252 C2445 ) \nC1252_=_C2446( C1252 C2446 ) C1252_=_C2447( C1252 C2447 ) C1252_=_C2449( C1252 C2449 ) C1252_=_C2450( C1252 C2450 ) C1252_=_C2451( C1252 C2451 ) C1254_=_C1261( C1254 C1261 ) \nC1254_=_C1265( C1254 C1265 ) C1254_=_C1272( C1254 C1272 ) C1254_=_C1659( C1254 C1659 ) C1254_=_C2546( C1254 C2546 ) C1254_=_C2547( C1254 C2547 ) C1254_=_C2548( C1254 C2548 ) \nC1254_=_C2549( C1254 C2549 ) C1254_=_C2550( C1254 C2550 ) C1254_=_C2552( C1254 C2552 ) C1254_=_C2556( C1254 C2556 ) C1254_=_C2558( C1254 C2558 ) C1254_=_C2559( C1254 C2559 ) \nC1254_=_C2560( C1254 C2560 ) C1254_=_C2561( C1254 C2561 ) C1261_=_C1265( C1261 C1265 ) C1261_=_C1272( C1261 C1272 ) C1261_=_C1382( C1261 C1382 ) C1261_=_C1798( C1261 C1798 ) \nC1261_=_C2386( C1261 C2386 ) C1261_=_C2588( C1261 C2588 ) C1261_=_C3163( C1261 C3163 ) C1261_=_C3305( C1261 C3305 ) C1261_=_C3422( C1261 C3422 ) C1261_=_C3600( C1261 C3600 ) \nC1261_=_C3666( C1261 C3666 ) C1261_=_C3732( C1261 C3732 ) C1261_=_C3796( C1261 C3796 ) C1261_=_C3797( C1261 C3797 ) C1261_=_C3799( C1261 C3799 ) C1265_=_C1272( C1265 C1272 ) \nC1265_=_C2131( C1265 C2131 ) C1265_=_C2432( C1265 C2432 ) C1265_=_C2499( C1265 C2499 ) C1265_=_C3073( C1265 C3073 ) C1265_=_C3177( C1265 C3177 ) C1265_=_C3224( C1265 C3224 ) \nC1265_=_C3436( C1265 C3436 ) C1265_=_C3623( C1265 C3623 ) C1265_=_C3858( C1265 C3858 ) C1265_=_C3885( C1265 C3885 ) C1265_=_C3966( C1265 C3966 ) C1265_=_C3967( C1265 C3967 ) \nC1265_=_C3969( C1265 C3969 ) C1272_=_C1476( C1272 C1476 ) C1272_=_C2319( C1272 C2319 ) C1272_=_C2545( C1272 C2545 ) C1272_=_C2695( C1272 C2695 ) C1272_=_C2940( C1272 C2940 ) \nC1272_=_C3335( C1272 C3335 ) C1272_=_C3587( C1272 C3587 ) C1272_=_C3731( C1272 C3731 ) C1272_=_C3741( C1272 C3741 ) C1272_=_C3850( C1272 C3850 ) C1272_=_C3883( C1272 C3883 ) \nC1272_=_C3888( C1272 C3888 ) C1272_=_C3948( C1272 C3948 ) C1272_=_C4006( C1272 C4006 ) C1272_=_C4037( C1272 C4037 ) C1272_=_C4043( C1272 C4043 ) C1272_=_C4094( C1272 C4094 ) \nC1272_=_C4100( C1272 C4100 ) C1305_=_C1309( C1305 C1309 ) C1305_=_C1313( C1305 C1313 ) C1305_=_C2329( C1305 C2329 ) C1305_=_C2602( C1305 C2602 ) C1305_=_C2852( C1305 C2852 ) \nC1305_=_C3172( C1305 C3172 ) C1305_=_C3396( C1305 C3396 ) C1305_=_C3410( C1305 C3410 ) C1305_=_C3452( C1305 C3452 ) C1305_=_C3509( C1305 C3509 ) C1305_=_C3552( C1305 C3552 ) \nC1305_=_C3554( C1305 C3554 ) C1305_=_C3556( C1305 C3556 ) C1305_=_C3557( C1305 C3557 ) C1305_=_C3558( C1305 C3558 ) C1305_=_C3559( C1305 C3559 ) C1305_=_C3560( C1305 C3560 ) \nC1305_=_C3561( C1305 C3561 ) C1305_=_C3562( C1305 C3562 ) C1305_=_C3563( C1305 C3563 ) C1309_=_C1313( C1309 C1313 ) C1309_=_C1673( C1309 C1673 ) C1309_=_C1923( C1309 C1923 ) \nC1309_=_C1958( C1309 C1958 ) C1309_=_C2052( C1309 C2052 ) C1309_=_C2312( C1309 C2312 ) C1309_=_C2449( C1309 C2449 ) C1309_=_C2558( C1309 C2558 ) C1309_=_C2625( C1309 C2625 ) \nC1309_=_C2776( C1309 C2776 ) C1309_=_C3143( C1309 C3143 ) C1309_=_C3194( C1309 C3194 ) C1309_=_C3284( C1309 C3284 ) C1309_=_C3414( C1309 C3414 ) C1309_=_C3536( C1309 C3536 ) \nC1309_=_C3591( C1309 C3591 ) C1309_=_C4034( C1309 C4034 ) C1309_=_C4035( C1309 C4035 ) C1309_=_C4037( C1309 C4037 ) C1313_=_C2337( C1313 C2337 ) C1313_=_C2371( C1313 C2371 ) \nC1313_=_C3185( C1313 C3185 ) C1313_=_C3404( C1313 C3404 ) C1313_=_C3416( C1313 C3416 ) C1313_=_C3461( C1313 C3461 ) C1313_=_C3562( C1313 C3562 ) C1313_=_C3772( C1313 C3772 ) \nC1313_=_C3871( C1313 C3871 ) C1313_=_C3977( C1313 C3977 ) C1313_=_C4018( C1313 C4018 ) C1313_=_C4051( C1313 C4051 ) C1313_=_C4076( C1313 C4076 ) C1313_=_C4089( C1313 C4089 ) \nC1313_=_C4104( C1313 C4104 ) C1316_=_C1324( C1316 C1324 ) C1316_=_C1331( C1316 C1331 ) C1316_=_C1344( C1316 C1344 ) C1316_=_C1390( C1316 C1390 ) C1316_=_C1454( C1316 C1454 ) \nC1316_=_C1455( C1316 C1455 ) C1316_=_C1456( C1316 C1456 ) C1316_=_C1457( C1316 C1457 ) C1316_=_C1458( C1316 C1458 ) C1316_=_C1459( C1316 C1459 ) C1316_=_C1461( C1316 C1461 ) \nC1316_=_C1462( C1316 C1462 ) C1316_=_C1463( C1316 C1463 ) C1316_=_C1464( C1316 C1464 ) C1316_=_C1466( C1316 C1466 ) C1316_=_C1468( C1316 C1468 ) C1316_=_C1470( C1316 C1470 ) \nC1316_=_C1471( C1316 C1471 ) C1316_=_C1474( C1316 C1474 ) C1316_=_C1476( C1316 C1476 ) C1316_=_C1477( C1316 C1477 ) C1324_=_C1331( C1324 C1331 ) C1324_=_C2222( C1324 C2222 ) \nC1324_=_C2280( C1324 C2280 ) C1324_=_C2301( C1324 C2301 ) C1324_=_C2355( C1324 C2355 ) C1324_=_C2396( C1324 C2396 ) C1324_=_C2439( C1324 C2439 ) C1324_=_C2563( C1324 C2563 ) \nC1324_=_C2680( C1324 C2680 ) C1324_=_C2684( C1324 C2684 ) C1324_=_C2687( C1324 C2687 ) C1324_=_C2688( C1324 C2688 ) C1324_=_C2689( C1324 C2689 ) C1324_=_C2695( C1324 C2695 ) \nC1324_=_C2696( C1324 C2696 ) C1331_=_C1445( C1331 C1445 ) C1331_=_C1604( C1331 C1604 ) C1331_=_C1935( C1331 C1935 ) C1331_=_C1992( C1331 C1992 ) C1331_=_C2109( C1331 C2109 ) \nC1331_=_C2303( C1331 C2303 ) C1331_=_C2343( C1331 C2343 ) C1331_=_C2441( C1331 C2441 ) C1331_=_C2703( C1331 C2703 ) C1331_=_C2720( C1331 C2720 ) C1331_=_C3069( C1331 C3069 ) \nC1331_=_C3232( C1331 C3232 ) C1331_=_C3312( C1331 C3312 ) C1331_=_C3324( C1331 C3324 ) C1331_=_C3325( C1331 C3325 ) C1331_=_C3330( C1331 C3330 ) C1331_=_C3331( C1331 C3331 ) \nC1331_=_C3333( C1331 C3333 ) C1331_=_C3334( C1331 C3334 ) C1331_=_C3335( C1331 C3335 ) C1344_=_C1390( C1344 C1390 ) C1344_=_C1454( C1344 C1454 ) C1344_=_C1455( C1344 C1455 ) \nC1344_=_C1456( C1344 C1456 ) C1344_=_C1457( C1344 C1457 ) C1344_=_C1458( C1344 C1458 ) C1344_=_C1459( C1344 C1459 ) C1344_=_C1461( C1344 C1461 ) C1344_=_C1462( C1344 C1462 ) \nC1344_=_C1463( C1344 C1463 ) C1344_=_C1464( C1344 C1464 ) C1344_=_C1466( C1344 C1466 ) C1344_=_C1468( C1344 C1468 ) C1344_=_C1470( C1344 C1470 ) C1344_=_C1471( C1344 C1471 ) \nC1344_=_C1474( C1344 C1474 ) C1344_=_C1476( C1344 C1476 ) C1344_=_C1477( C1344 C1477 ) C1368_=_C1373( C1368 C1373 ) C1368_=_C1382( C1368 C1382 ) C1368_=_C1384( C1368 C1384 ) \nC1368_=_C1501( C1368 C1501 ) C1368_=_C1526( C1368 C1526 ) C1368_=_C1527( C1368 C1527 ) C1368_=_C1528( C1368 C1528 ) C1368_=_C1529( C1368 C1529 ) C1368_=_C1531( C1368 C1531 ) \nC1368_=_C1532( C1368 C1532 ) C1368_=_C1533( C1368 C1533 ) C1368_=_C1535( C1368 C1535 ) C1368_=_C1536( C1368 C1536 ) C1368_=_C1537( C1368 C1537 ) C1368_=_C1538( C1368 C1538 ) \nC1368_=_C1540( C1368 C1540 ) C1368_=_C1543( C1368 C1543 ) C1368_=_C1544( C1368 C1544 ) C1368_=_C1545( C1368 C1545 ) C1368_=_C1546( C1368 C1546 ) C1368_=_C1547( C1368 C1547 ) \nC1373_=_C1382( C1373 C1382 ) C1373_=_C1384( C1373 C1384 ) C1373_=_C1791( C1373 C1791 ) C1373_=_C2164( C1373 C2164 ) C1373_=_C2417( C1373 C2417 ) C1373_=_C2665( C1373 C2665 ) \nC1373_=_C2748( C1373 C2748 ) C1373_=_C2749( C1373 C2749 ) C1373_=_C2750( C1373 C2750 ) C1373_=_C2751( C1373 C2751 ) C1373_=_C2752( C1373 C2752 ) C1373_=_C2753( C1373 C2753 ) \nC1373_=_C2755( C1373 C2755 ) C1373_=_C2756( C1373 C2756 ) C1373_=_C2758( C1373 C2758 ) C1373_=_C2759( C1373 C2759 ) C1373_=_C2762( C1373 C2762 ) C1373_=_C2763( C1373 C2763 ) \nC1373_=_C2764( C1373 C2764 )</w:t>
      </w:r>
    </w:p>
    <w:p>
      <w:pPr>
        <w:pStyle w:val="PreformattedText"/>
        <w:bidi w:val="0"/>
        <w:spacing w:before="0" w:after="0"/>
        <w:jc w:val="left"/>
        <w:rPr/>
      </w:pPr>
      <w:r>
        <w:rPr/>
        <w:t xml:space="preserve"> </w:t>
      </w:r>
      <w:r>
        <w:rPr/>
        <w:t>C1382_=_C1384( C1382 C1384 ) C1382_=_C1798( C1382 C1798 ) C1382_=_C2386( C1382 C2386 ) C1382_=_C2588( C1382 C2588 ) C1382_=_C3163( C1382 C3163 ) \nC1382_=_C3305( C1382 C3305 ) C1382_=_C3422( C1382 C3422 ) C1382_=_C3600( C1382 C3600 ) C1382_=_C3666( C1382 C3666 ) C1382_=_C3732( C1382 C3732 ) C1382_=_C3796( C1382 C3796 ) \nC1382_=_C3797( C1382 C3797 ) C1382_=_C3799( C1382 C3799 ) C1384_=_C1518( C1384 C1518 ) C1384_=_C1540( C1384 C1540 ) C1384_=_C1800( C1384 C1800 ) C1384_=_C1940( C1384 C1940 ) \nC1384_=_C2310( C1384 C2310 ) C1384_=_C2445( C1384 C2445 ) C1384_=_C2672( C1384 C2672 ) C1384_=_C2759( C1384 C2759 ) C1384_=_C2932( C1384 C2932 ) C1384_=_C3152( C1384 C3152 ) \nC1384_=_C3640( C1384 C3640 ) C1384_=_C3703( C1384 C3703 ) C1384_=_C3809( C1384 C3809 ) C1384_=_C3844( C1384 C3844 ) C1384_=_C3847( C1384 C3847 ) C1384_=_C3848( C1384 C3848 ) \nC1384_=_C3850( C1384 C3850 ) C1384_=_C3851( C1384 C3851 ) C1390_=_C1454( C1390 C1454 ) C1390_=_C1455( C1390 C1455 ) C1390_=_C1456( C1390 C1456 ) C1390_=_C1457( C1390 C1457 ) \nC1390_=_C1458( C1390 C1458 ) C1390_=_C1459( C1390 C1459 ) C1390_=_C1461( C1390 C1461 ) C1390_=_C1462( C1390 C1462 ) C1390_=_C1463( C1390 C1463 ) C1390_=_C1464( C1390 C1464 ) \nC1390_=_C1466( C1390 C1466 ) C1390_=_C1468( C1390 C1468 ) C1390_=_C1470( C1390 C1470 ) C1390_=_C1471( C1390 C1471 ) C1390_=_C1474( C1390 C1474 ) C1390_=_C1476( C1390 C1476 ) \nC1390_=_C1477( C1390 C1477 ) C1436_=_C1445( C1436 C1445 ) C1436_=_C1597( C1436 C1597 ) C1436_=_C2081( C1436 C2081 ) C1436_=_C2141( C1436 C2141 ) C1436_=_C2142( C1436 C2142 ) \nC1436_=_C2143( C1436 C2143 ) C1436_=_C2145( C1436 C2145 ) C1436_=_C2146( C1436 C2146 ) C1436_=_C2147( C1436 C2147 ) C1436_=_C2150( C1436 C2150 ) C1436_=_C2151( C1436 C2151 ) \nC1436_=_C2153( C1436 C2153 ) C1436_=_C2154( C1436 C2154 ) C1436_=_C2156( C1436 C2156 ) C1436_=_C2157( C1436 C2157 ) C1436_=_C2158( C1436 C2158 ) C1436_=_C2159( C1436 C2159 ) \nC1445_=_C1604( C1445 C1604 ) C1445_=_C1935( C1445 C1935 ) C1445_=_C1992( C1445 C1992 ) C1445_=_C2109( C1445 C2109 ) C1445_=_C2303( C1445 C2303 ) C1445_=_C2343( C1445 C2343 ) \nC1445_=_C2441( C1445 C2441 ) C1445_=_C2703( C1445 C2703 ) C1445_=_C2720( C1445 C2720 ) C1445_=_C3069( C1445 C3069 ) C1445_=_C3232( C1445 C3232 ) C1445_=_C3312( C1445 C3312 ) \nC1445_=_C3324( C1445 C3324 ) C1445_=_C3325( C1445 C3325 ) C1445_=_C3330( C1445 C3330 ) C1445_=_C3331( C1445 C3331 ) C1445_=_C3333( C1445 C3333 ) C1445_=_C3334( C1445 C3334 ) \nC1445_=_C3335( C1445 C3335 ) C1454_=_C1455( C1454 C1455 ) C1454_=_C1456( C1454 C1456 ) C1454_=_C1457( C1454 C1457 ) C1454_=_C1458( C1454 C1458 ) C1454_=_C1459( C1454 C1459 ) \nC1454_=_C1461( C1454 C1461 ) C1454_=_C1462( C1454 C1462 ) C1454_=_C1463( C1454 C1463 ) C1454_=_C1464( C1454 C1464 ) C1454_=_C1466( C1454 C1466 ) C1454_=_C1468( C1454 C1468 ) \nC1454_=_C1470( C1454 C1470 ) C1454_=_C1471( C1454 C1471 ) C1454_=_C1474( C1454 C1474 ) C1454_=_C1476( C1454 C1476 ) C1454_=_C1477( C1454 C1477 ) C1455_=_C1456( C1455 C1456 ) \nC1455_=_C1457( C1455 C1457 ) C1455_=_C1458( C1455 C1458 ) C1455_=_C1459( C1455 C1459 ) C1455_=_C1461( C1455 C1461 ) C1455_=_C1462( C1455 C1462 ) C1455_=_C1463( C1455 C1463 ) \nC1455_=_C1464( C1455 C1464 ) C1455_=_C1466( C1455 C1466 ) C1455_=_C1468( C1455 C1468 ) C1455_=_C1470( C1455 C1470 ) C1455_=_C1471( C1455 C1471 ) C1455_=_C1474( C1455 C1474 ) \nC1455_=_C1476( C1455 C1476 ) C1455_=_C1477( C1455 C1477 ) C1456_=_C1457( C1456 C1457 ) C1456_=_C1458( C1456 C1458 ) C1456_=_C1459( C1456 C1459 ) C1456_=_C1461( C1456 C1461 ) \nC1456_=_C1462( C1456 C1462 ) C1456_=_C1463( C1456 C1463 ) C1456_=_C1464( C1456 C1464 ) C1456_=_C1466( C1456 C1466 ) C1456_=_C1468( C1456 C1468 ) C1456_=_C1470( C1456 C1470 ) \nC1456_=_C1471( C1456 C1471 ) C1456_=_C1474( C1456 C1474 ) C1456_=_C1476( C1456 C1476 ) C1456_=_C1477( C1456 C1477 ) C1456_=_C2280( C1456 C2280 ) C1457_=_C1458( C1457 C1458 ) \nC1457_=_C1459( C1457 C1459 ) C1457_=_C1461( C1457 C1461 ) C1457_=_C1462( C1457 C1462 ) C1457_=_C1463( C1457 C1463 ) C1457_=_C1464( C1457 C1464 ) C1457_=_C1466( C1457 C1466 ) \nC1457_=_C1468( C1457 C1468 ) C1457_=_C1470( C1457 C1470 ) C1457_=_C1471( C1457 C1471 ) C1457_=_C1474( C1457 C1474 ) C1457_=_C1476( C1457 C1476 ) C1457_=_C1477( C1457 C1477 ) \nC1457_=_C2298( C1457 C2298 ) C1457_=_C2301( C1457 C2301 ) C1457_=_C2303( C1457 C2303 ) C1457_=_C2308( C1457 C2308 ) C1457_=_C2310( C1457 C2310 ) C1457_=_C2312( C1457 C2312 ) \nC1457_=_C2313( C1457 C2313 ) C1457_=_C2316( C1457 C2316 ) C1457_=_C2319( C1457 C2319 ) C1458_=_C1459( C1458 C1459 ) C1458_=_C1461( C1458 C1461 ) C1458_=_C1462( C1458 C1462 ) \nC1458_=_C1463( C1458 C1463 ) C1458_=_C1464( C1458 C1464 ) C1458_=_C1466( C1458 C1466 ) C1458_=_C1468( C1458 C1468 ) C1458_=_C1470( C1458 C1470 ) C1458_=_C1471( C1458 C1471 ) \nC1458_=_C1474( C1458 C1474 ) C1458_=_C1476( C1458 C1476 ) C1458_=_C1477( C1458 C1477 ) C1458_=_C1911( C1458 C1911 ) C1458_=_C2298( C1458 C2298 ) C1458_=_C2320( C1458 C2320 ) \nC1458_=_C2437( C1458 C2437 ) C1458_=_C2439( C1458 C2439 ) C1458_=_C2440( C1458 C2440 ) C1458_=_C2441( C1458 C2441 ) C1458_=_C2442( C1458 C2442 ) C1458_=_C2443( C1458 C2443 ) \nC1458_=_C2445( C1458 C2445 ) C1458_=_C2446( C1458 C2446 ) C1458_=_C2447( C1458 C2447 ) C1458_=_C2449( C1458 C2449 ) C1458_=_C2450( C1458 C2450 ) C1458_=_C2451( C1458 C2451 ) \nC1459_=_C1461( C1459 C1461 ) C1459_=_C1462( C1459 C1462 ) C1459_=_C1463( C1459 C1463 ) C1459_=_C1464( C1459 C1464 ) C1459_=_C1466( C1459 C1466 ) C1459_=_C1468( C1459 C1468 ) \nC1459_=_C1470( C1459 C1470 ) C1459_=_C1471( C1459 C1471 ) C1459_=_C1474( C1459 C1474 ) C1459_=_C1476( C1459 C1476 ) C1459_=_C1477( C1459 C1477 ) C1459_=_C2618( C1459 C2618 ) \nC1459_=_C2625( C1459 C2625 ) C1461_=_C1462( C1461 C1462 ) C1461_=_C1463( C1461 C1463 ) C1461_=_C1464( C1461 C1464 ) C1461_=_C1466( C1461 C1466 ) C1461_=_C1468( C1461 C1468 ) \nC1461_=_C1470( C1461 C1470 ) C1461_=_C1471( C1461 C1471 ) C1461_=_C1474( C1461 C1474 ) C1461_=_C1476( C1461 C1476 ) C1461_=_C1477( C1461 C1477 ) C1461_=_C2776( C1461 C2776 ) \nC1462_=_C1463( C1462 C1463 ) C1462_=_C1464( C1462 C1464 ) C1462_=_C1466( C1462 C1466 ) C1462_=_C1468( C1462 C1468 ) C1462_=_C1470( C1462 C1470 ) C1462_=_C1471( C1462 C1471 ) \nC1462_=_C1474( C1462 C1474 ) C1462_=_C1476( C1462 C1476 ) C1462_=_C1477( C1462 C1477 ) C1463_=_C1464( C1463 C1464 ) C1463_=_C1466( C1463 C1466 ) C1463_=_C1468( C1463 C1468 ) \nC1463_=_C1470( C1463 C1470 ) C1463_=_C1471( C1463 C1471 ) C1463_=_C1474( C1463 C1474 ) C1463_=_C1476( C1463 C1476 ) C1463_=_C1477( C1463 C1477 ) C1463_=_C3299( C1463 C3299 ) \nC1464_=_C1466( C1464 C1466 ) C1464_=_C1468( C1464 C1468 ) C1464_=_C1470( C1464 C1470 ) C1464_=_C1471( C1464 C1471 ) C1464_=_C1474( C1464 C1474 ) C1464_=_C1476( C1464 C1476 ) \nC1464_=_C1477( C1464 C1477 ) C1464_=_C3305( C1464 C3305 ) C1466_=_C1468( C1466 C1468 ) C1466_=_C1470( C1466 C1470 ) C1466_=_C1471( C1466 C1471 ) C1466_=_C1474( C1466 C1474 ) \nC1466_=_C1476( C1466 C1476 ) C1466_=_C1477( C1466 C1477 ) C1466_=_C3325( C1466 C3325 ) C1468_=_C1470( C1468 C1470 ) C1468_=_C1471( C1468 C1471 ) C1468_=_C1474( C1468 C1474 ) \nC1468_=_C1476( C1468 C1476 ) C1468_=_C1477( C1468 C1477 ) C1468_=_C2758( C1468 C2758 ) C1468_=_C3809( C1468 C3809 ) C1470_=_C1471( C1470 C1471 ) C1470_=_C1474( C1470 C1474 ) \nC1470_=_C1476( C1470 C1476 ) C1470_=_C1477( C1470 C1477 ) C1470_=_C3948( C1470 C3948 ) C1471_=_C1474( C1471 C1474 ) C1471_=_C1476( C1471 C1476 ) C1471_=_C1477( C1471 C1477 ) \nC1474_=_C1476( C1474 C1476 ) C1474_=_C1477( C1474 C1477 ) C1474_=_C3558( C1474 C3558 ) C1474_=_C4051( C1474 C4051 ) C1476_=_C1477( C1476 C1477 ) C1476_=_C2319( C1476 C2319 ) \nC1476_=_C2545( C1476 C2545 ) C1476_=_C2695( C1476 C2695 ) C1476_=_C2940( C1476 C2940 ) C1476_=_C3335( C1476 C3335 ) C1476_=_C3587( C1476 C3587 ) C1476_=_C3731( C1476 C3731 ) \nC1476_=_C3741( C1476 C3741 ) C1476_=_C3850( C1476 C3850 ) C1476_=_C3883( C1476 C3883 ) C1476_=_C3888( C1476 C3888 ) C1476_=_C3948( C1476 C3948 ) C1476_=_C4006( C1476 C4006 ) \nC1476_=_C4037( C1476 C4037 ) C1476_=_C4043( C1476 C4043 ) C1476_=_C4094( C1476 C4094 ) C1476_=_C4100( C1476 C4100 ) C1485_=_C1773( C1485 C1773 ) C1485_=_C2090( C1485 C2090 ) \nC1485_=_C2344( C1485 C2344 ) C1485_=_C2420( C1485 C2420 ) C1485_=_C2618( C1485 C2618 ) C1485_=_C2946( C1485 C2946 ) C1485_=_C3070( C1485 C3070 ) C1485_=_C3217( C1485 C3217 ) \nC1485_=_C3351( C1485 C3351 ) C1485_=_C3352( C1485 C3352 ) C1485_=_C3354( C1485 C3354 ) C1485_=_C3357( C1485 C3357 ) C1485_=_C3358( C1485 C3358 ) C1485_=_C3359( C1485 C3359 ) \nC1485_=_C3360( C1485 C3360 ) C1485_=_C3361( C1485 C3361 ) C1485_=_C3362( C1485 C3362 ) C1485_=_C3363( C1485 C3363 ) C1501_=_C1518( C1501 C1518 ) C1501_=_C1526( C1501 C1526 ) \nC1501_=_C1527( C1501 C1527 ) C1501_=_C1528( C1501 C1528 ) C1501_=_C1529( C1501 C1529 ) C1501_=_C1531( C1501 C1531 ) C1501_=_C1532( C1501 C1532 ) C1501_=_C1533( C1501 C1533 ) \nC1501_=_C1535( C1501 C1535 ) C1501_=_C1536( C1501 C1536 ) C1501_=_C1537( C1501 C1537 ) C1501_=_C1538( C1501 C1538 ) C1501_=_C1540( C1501 C1540 ) C1501_=_C1543( C1501 C1543 ) \nC1501_=_C1544( C1501 C1544 ) C1501_=_C1545( C1501 C1545 ) C1501_=_C1546( C1501 C1546 ) C1501_=_C1547( C1501 C1547 ) C1518_=_C1540( C1518 C1540 ) C1518_=_C1800( C1518 C1800 ) \nC1518_=_C1940( C1518 C1940 ) C1518_=_C2310( C1518 C2310 ) C1518_=_C2445( C1518 C2445 ) C1518_=_C2672( C1518 C2672 ) C1518_=_C2759( C1518 C2759 ) C1518_=_C2932( C1518 C2932 ) \nC1518_=_C3152( C1518 C3152 ) C1518_=_C3640( C1518 C3640 ) C1518_=_C3703( C1518 C3703 ) C1518_=_C3809( C1518 C3809 ) C1518_=_C3844( C1518 C3844 ) C1518_=_C3847( C1518 C3847 ) \nC1518_=_C3848( C1518 C3848 ) C1518_=_C3850( C1518 C3850 ) C1518_=_C3851( C1518 C3851 ) C1526_=_C1527( C1526 C1527 ) C1526_=_C1528( C1526 C1528 ) C1526_=_C1529( C1526 C1529 ) \nC1526_=_C1531( C1526 C1531 ) C1526_=_C1532( C1526 C1532 ) C1526_=_C1533( C1526 C1533 ) C1526_=_C1535( C1526 C1535 ) C1526_=_C1536( C1526 C1536 ) C1526_=_C1537( C1526 C1537 ) \nC1526_=_C1538( C1526 C1538 ) C1526_=_C1540( C1526 C1540 ) C1526_=_C1543(</w:t>
      </w:r>
    </w:p>
    <w:p>
      <w:pPr>
        <w:pStyle w:val="PreformattedText"/>
        <w:bidi w:val="0"/>
        <w:spacing w:before="0" w:after="0"/>
        <w:jc w:val="left"/>
        <w:rPr/>
      </w:pPr>
      <w:r>
        <w:rPr/>
        <w:t xml:space="preserve"> </w:t>
      </w:r>
      <w:r>
        <w:rPr/>
        <w:t>C1526 C1543 ) C1526_=_C1544( C1526 C1544 ) C1526_=_C1545( C1526 C1545 ) C1526_=_C1546( C1526 C1546 ) \nC1526_=_C1547( C1526 C1547 ) C1526_=_C1773( C1526 C1773 ) C1527_=_C1528( C1527 C1528 ) C1527_=_C1529( C1527 C1529 ) C1527_=_C1531( C1527 C1531 ) C1527_=_C1532( C1527 C1532 ) \nC1527_=_C1533( C1527 C1533 ) C1527_=_C1535( C1527 C1535 ) C1527_=_C1536( C1527 C1536 ) C1527_=_C1537( C1527 C1537 ) C1527_=_C1538( C1527 C1538 ) C1527_=_C1540( C1527 C1540 ) \nC1527_=_C1543( C1527 C1543 ) C1527_=_C1544( C1527 C1544 ) C1527_=_C1545( C1527 C1545 ) C1527_=_C1546( C1527 C1546 ) C1527_=_C1547( C1527 C1547 ) C1527_=_C1935( C1527 C1935 ) \nC1527_=_C1940( C1527 C1940 ) C1528_=_C1529( C1528 C1529 ) C1528_=_C1531( C1528 C1531 ) C1528_=_C1532( C1528 C1532 ) C1528_=_C1533( C1528 C1533 ) C1528_=_C1535( C1528 C1535 ) \nC1528_=_C1536( C1528 C1536 ) C1528_=_C1537( C1528 C1537 ) C1528_=_C1538( C1528 C1538 ) C1528_=_C1540( C1528 C1540 ) C1528_=_C1543( C1528 C1543 ) C1528_=_C1544( C1528 C1544 ) \nC1528_=_C1545( C1528 C1545 ) C1528_=_C1546( C1528 C1546 ) C1528_=_C1547( C1528 C1547 ) C1528_=_C2343( C1528 C2343 ) C1528_=_C2344( C1528 C2344 ) C1529_=_C1531( C1529 C1531 ) \nC1529_=_C1532( C1529 C1532 ) C1529_=_C1533( C1529 C1533 ) C1529_=_C1535( C1529 C1535 ) C1529_=_C1536( C1529 C1536 ) C1529_=_C1537( C1529 C1537 ) C1529_=_C1538( C1529 C1538 ) \nC1529_=_C1540( C1529 C1540 ) C1529_=_C1543( C1529 C1543 ) C1529_=_C1544( C1529 C1544 ) C1529_=_C1545( C1529 C1545 ) C1529_=_C1546( C1529 C1546 ) C1529_=_C1547( C1529 C1547 ) \nC1529_=_C2417( C1529 C2417 ) C1529_=_C2420( C1529 C2420 ) C1529_=_C2427( C1529 C2427 ) C1529_=_C2429( C1529 C2429 ) C1529_=_C2432( C1529 C2432 ) C1531_=_C1532( C1531 C1532 ) \nC1531_=_C1533( C1531 C1533 ) C1531_=_C1535( C1531 C1535 ) C1531_=_C1536( C1531 C1536 ) C1531_=_C1537( C1531 C1537 ) C1531_=_C1538( C1531 C1538 ) C1531_=_C1540( C1531 C1540 ) \nC1531_=_C1543( C1531 C1543 ) C1531_=_C1544( C1531 C1544 ) C1531_=_C1545( C1531 C1545 ) C1531_=_C1546( C1531 C1546 ) C1531_=_C1547( C1531 C1547 ) C1531_=_C2750( C1531 C2750 ) \nC1531_=_C3069( C1531 C3069 ) C1531_=_C3070( C1531 C3070 ) C1531_=_C3071( C1531 C3071 ) C1531_=_C3072( C1531 C3072 ) C1531_=_C3073( C1531 C3073 ) C1532_=_C1533( C1532 C1533 ) \nC1532_=_C1535( C1532 C1535 ) C1532_=_C1536( C1532 C1536 ) C1532_=_C1537( C1532 C1537 ) C1532_=_C1538( C1532 C1538 ) C1532_=_C1540( C1532 C1540 ) C1532_=_C1543( C1532 C1543 ) \nC1532_=_C1544( C1532 C1544 ) C1532_=_C1545( C1532 C1545 ) C1532_=_C1546( C1532 C1546 ) C1532_=_C1547( C1532 C1547 ) C1532_=_C3152( C1532 C3152 ) C1533_=_C1535( C1533 C1535 ) \nC1533_=_C1536( C1533 C1536 ) C1533_=_C1537( C1533 C1537 ) C1533_=_C1538( C1533 C1538 ) C1533_=_C1540( C1533 C1540 ) C1533_=_C1543( C1533 C1543 ) C1533_=_C1544( C1533 C1544 ) \nC1533_=_C1545( C1533 C1545 ) C1533_=_C1546( C1533 C1546 ) C1533_=_C1547( C1533 C1547 ) C1533_=_C2753( C1533 C2753 ) C1533_=_C3217( C1533 C3217 ) C1533_=_C3220( C1533 C3220 ) \nC1533_=_C3222( C1533 C3222 ) C1533_=_C3224( C1533 C3224 ) C1535_=_C1536( C1535 C1536 ) C1535_=_C1537( C1535 C1537 ) C1535_=_C1538( C1535 C1538 ) C1535_=_C1540( C1535 C1540 ) \nC1535_=_C1543( C1535 C1543 ) C1535_=_C1544( C1535 C1544 ) C1535_=_C1545( C1535 C1545 ) C1535_=_C1546( C1535 C1546 ) C1535_=_C1547( C1535 C1547 ) C1535_=_C3351( C1535 C3351 ) \nC1536_=_C1537( C1536 C1537 ) C1536_=_C1538( C1536 C1538 ) C1536_=_C1540( C1536 C1540 ) C1536_=_C1543( C1536 C1543 ) C1536_=_C1544( C1536 C1544 ) C1536_=_C1545( C1536 C1545 ) \nC1536_=_C1546( C1536 C1546 ) C1536_=_C1547( C1536 C1547 ) C1536_=_C2150( C1536 C2150 ) C1536_=_C3640( C1536 C3640 ) C1537_=_C1538( C1537 C1538 ) C1537_=_C1540( C1537 C1540 ) \nC1537_=_C1543( C1537 C1543 ) C1537_=_C1544( C1537 C1544 ) C1537_=_C1545( C1537 C1545 ) C1537_=_C1546( C1537 C1546 ) C1537_=_C1547( C1537 C1547 ) C1537_=_C3352( C1537 C3352 ) \nC1538_=_C1540( C1538 C1540 ) C1538_=_C1543( C1538 C1543 ) C1538_=_C1544( C1538 C1544 ) C1538_=_C1545( C1538 C1545 ) C1538_=_C1546( C1538 C1546 ) C1538_=_C1547( C1538 C1547 ) \nC1538_=_C3703( C1538 C3703 ) C1540_=_C1543( C1540 C1543 ) C1540_=_C1544( C1540 C1544 ) C1540_=_C1545( C1540 C1545 ) C1540_=_C1546( C1540 C1546 ) C1540_=_C1547( C1540 C1547 ) \nC1540_=_C1800( C1540 C1800 ) C1540_=_C1940( C1540 C1940 ) C1540_=_C2310( C1540 C2310 ) C1540_=_C2445( C1540 C2445 ) C1540_=_C2672( C1540 C2672 ) C1540_=_C2759( C1540 C2759 ) \nC1540_=_C2932( C1540 C2932 ) C1540_=_C3152( C1540 C3152 ) C1540_=_C3640( C1540 C3640 ) C1540_=_C3703( C1540 C3703 ) C1540_=_C3809( C1540 C3809 ) C1540_=_C3844( C1540 C3844 ) \nC1540_=_C3847( C1540 C3847 ) C1540_=_C3848( C1540 C3848 ) C1540_=_C3850( C1540 C3850 ) C1540_=_C3851( C1540 C3851 ) C1543_=_C1544( C1543 C1544 ) C1543_=_C1545( C1543 C1545 ) \nC1543_=_C1546( C1543 C1546 ) C1543_=_C1547( C1543 C1547 ) C1543_=_C3390( C1543 C3390 ) C1543_=_C3844( C1543 C3844 ) C1543_=_C3982( C1543 C3982 ) C1544_=_C1545( C1544 C1545 ) \nC1544_=_C1546( C1544 C1546 ) C1544_=_C1547( C1544 C1547 ) C1544_=_C3358( C1544 C3358 ) C1545_=_C1546( C1545 C1546 ) C1545_=_C1547( C1545 C1547 ) C1545_=_C2053( C1545 C2053 ) \nC1545_=_C2559( C1545 C2559 ) C1545_=_C3847( C1545 C3847 ) C1545_=_C4034( C1545 C4034 ) C1546_=_C1547( C1546 C1547 ) C1546_=_C2763( C1546 C2763 ) C1546_=_C3360( C1546 C3360 ) \nC1546_=_C3781( C1546 C3781 ) C1546_=_C3848( C1546 C3848 ) C1546_=_C3869( C1546 C3869 ) C1546_=_C3966( C1546 C3966 ) C1546_=_C4040( C1546 C4040 ) C1547_=_C3361( C1547 C3361 ) \nC1557_=_C1566( C1557 C1566 ) C1557_=_C1667( C1557 C1667 ) C1557_=_C2308( C1557 C2308 ) C1557_=_C2362( C1557 C2362 ) C1557_=_C2442( C1557 C2442 ) C1557_=_C3573( C1557 C3573 ) \nC1557_=_C3574( C1557 C3574 ) C1557_=_C3575( C1557 C3575 ) C1557_=_C3578( C1557 C3578 ) C1557_=_C3582( C1557 C3582 ) C1557_=_C3583( C1557 C3583 ) C1557_=_C3584( C1557 C3584 ) \nC1557_=_C3587( C1557 C3587 ) C1566_=_C1978( C1566 C1978 ) C1566_=_C2021( C1566 C2021 ) C1566_=_C2369( C1566 C2369 ) C1566_=_C2411( C1566 C2411 ) C1566_=_C2466( C1566 C2466 ) \nC1566_=_C2841( C1566 C2841 ) C1566_=_C2981( C1566 C2981 ) C1566_=_C3425( C1566 C3425 ) C1566_=_C3603( C1566 C3603 ) C1566_=_C3659( C1566 C3659 ) C1566_=_C3746( C1566 C3746 ) \nC1566_=_C3775( C1566 C3775 ) C1566_=_C3852( C1566 C3852 ) C1566_=_C3868( C1566 C3868 ) C1566_=_C3950( C1566 C3950 ) C1566_=_C3971( C1566 C3971 ) C1592_=_C1805( C1592 C1805 ) \nC1592_=_C2316( C1592 C2316 ) C1592_=_C2451( C1592 C2451 ) C1592_=_C2746( C1592 C2746 ) C1592_=_C2826( C1592 C2826 ) C1592_=_C2956( C1592 C2956 ) C1592_=_C3042( C1592 C3042 ) \nC1592_=_C3214( C1592 C3214 ) C1592_=_C3243( C1592 C3243 ) C1592_=_C3299( C1592 C3299 ) C1592_=_C3472( C1592 C3472 ) C1592_=_C3961( C1592 C3961 ) C1592_=_C3982( C1592 C3982 ) \nC1592_=_C3994( C1592 C3994 ) C1592_=_C4009( C1592 C4009 ) C1592_=_C4098( C1592 C4098 ) C1592_=_C4099( C1592 C4099 ) C1592_=_C4100( C1592 C4100 ) C1597_=_C1604( C1597 C1604 ) \nC1597_=_C2081( C1597 C2081 ) C1597_=_C2141( C1597 C2141 ) C1597_=_C2142( C1597 C2142 ) C1597_=_C2143( C1597 C2143 ) C1597_=_C2145( C1597 C2145 ) C1597_=_C2146( C1597 C2146 ) \nC1597_=_C2147( C1597 C2147 ) C1597_=_C2150( C1597 C2150 ) C1597_=_C2151( C1597 C2151 ) C1597_=_C2153( C1597 C2153 ) C1597_=_C2154( C1597 C2154 ) C1597_=_C2156( C1597 C2156 ) \nC1597_=_C2157( C1597 C2157 ) C1597_=_C2158( C1597 C2158 ) C1597_=_C2159( C1597 C2159 ) C1604_=_C1935( C1604 C1935 ) C1604_=_C1992( C1604 C1992 ) C1604_=_C2109( C1604 C2109 ) \nC1604_=_C2303( C1604 C2303 ) C1604_=_C2343( C1604 C2343 ) C1604_=_C2441( C1604 C2441 ) C1604_=_C2703( C1604 C2703 ) C1604_=_C2720( C1604 C2720 ) C1604_=_C3069( C1604 C3069 ) \nC1604_=_C3232( C1604 C3232 ) C1604_=_C3312( C1604 C3312 ) C1604_=_C3324( C1604 C3324 ) C1604_=_C3325( C1604 C3325 ) C1604_=_C3330( C1604 C3330 ) C1604_=_C3331( C1604 C3331 ) \nC1604_=_C3333( C1604 C3333 ) C1604_=_C3334( C1604 C3334 ) C1604_=_C3335( C1604 C3335 ) C1622_=_C2427( C1622 C2427 ) C1622_=_C2604( C1622 C2604 ) C1622_=_C2838( C1622 C2838 ) \nC1622_=_C2855( C1622 C2855 ) C1622_=_C3036( C1622 C3036 ) C1622_=_C3071( C1622 C3071 ) C1622_=_C3220( C1622 C3220 ) C1622_=_C3455( C1622 C3455 ) C1622_=_C3512( C1622 C3512 ) \nC1622_=_C3711( C1622 C3711 ) C1622_=_C3743( C1622 C3743 ) C1622_=_C3780( C1622 C3780 ) C1622_=_C3781( C1622 C3781 ) C1622_=_C3782( C1622 C3782 ) C1622_=_C3783( C1622 C3783 ) \nC1651_=_C1710( C1651 C1710 ) C1651_=_C1880( C1651 C1880 ) C1651_=_C1904( C1651 C1904 ) C1651_=_C2313( C1651 C2313 ) C1651_=_C2450( C1651 C2450 ) C1651_=_C2523( C1651 C2523 ) \nC1651_=_C2743( C1651 C2743 ) C1651_=_C2921( C1651 C2921 ) C1651_=_C2971( C1651 C2971 ) C1651_=_C3064( C1651 C3064 ) C1651_=_C3114( C1651 C3114 ) C1651_=_C3129( C1651 C3129 ) \nC1651_=_C3168( C1651 C3168 ) C1651_=_C3626( C1651 C3626 ) C1651_=_C3728( C1651 C3728 ) C1651_=_C3908( C1651 C3908 ) C1651_=_C3952( C1651 C3952 ) C1651_=_C4026( C1651 C4026 ) \nC1651_=_C4040( C1651 C4040 ) C1651_=_C4042( C1651 C4042 ) C1651_=_C4043( C1651 C4043 ) C1656_=_C1659( C1656 C1659 ) C1656_=_C1667( C1656 C1667 ) C1656_=_C1673( C1656 C1673 ) \nC1656_=_C1681( C1656 C1681 ) C1656_=_C2046( C1656 C2046 ) C1656_=_C2047( C1656 C2047 ) C1656_=_C2048( C1656 C2048 ) C1656_=_C2050( C1656 C2050 ) C1656_=_C2052( C1656 C2052 ) \nC1656_=_C2053( C1656 C2053 ) C1656_=_C2054( C1656 C2054 ) C1659_=_C1667( C1659 C1667 ) C1659_=_C1673( C1659 C1673 ) C1659_=_C2546( C1659 C2546 ) C1659_=_C2547( C1659 C2547 ) \nC1659_=_C2548( C1659 C2548 ) C1659_=_C2549( C1659 C2549 ) C1659_=_C2550( C1659 C2550 ) C1659_=_C2552( C1659 C2552 ) C1659_=_C2556( C1659 C2556 ) C1659_=_C2558( C1659 C2558 ) \nC1659_=_C2559( C1659 C2559 ) C1659_=_C2560( C1659 C2560 ) C1659_=_C2561( C1659 C2561 ) C1667_=_C1673( C1667 C1673 ) C1667_=_C2308( C1667 C2308 ) C1667_=_C2362( C1667 C2362 ) \nC1667_=_C2442( C1667 C2442 ) C1667_=_C3573( C1667 C3573 ) C1667_=_C3574( C1667 C3574 ) C1667_=_C3575( C1667 C3575 ) C1667_=_C3578( C1667 C3578 ) C1667_=_C3582( C1667 C3582 ) \nC1667_=_C3583( C1667 C3583 ) C1667_=_C3584( C1667 C3584 ) C1667_=_C3587( C1667 C3587 ) C1673_=_C1923( C1673 C1923 ) C1673_=_C1958(</w:t>
      </w:r>
    </w:p>
    <w:p>
      <w:pPr>
        <w:pStyle w:val="PreformattedText"/>
        <w:bidi w:val="0"/>
        <w:spacing w:before="0" w:after="0"/>
        <w:jc w:val="left"/>
        <w:rPr/>
      </w:pPr>
      <w:r>
        <w:rPr/>
        <w:t xml:space="preserve"> </w:t>
      </w:r>
      <w:r>
        <w:rPr/>
        <w:t>C1673 C1958 ) C1673_=_C2052( C1673 C2052 ) \nC1673_=_C2312( C1673 C2312 ) C1673_=_C2449( C1673 C2449 ) C1673_=_C2558( C1673 C2558 ) C1673_=_C2625( C1673 C2625 ) C1673_=_C2776( C1673 C2776 ) C1673_=_C3143( C1673 C3143 ) \nC1673_=_C3194( C1673 C3194 ) C1673_=_C3284( C1673 C3284 ) C1673_=_C3414( C1673 C3414 ) C1673_=_C3536( C1673 C3536 ) C1673_=_C3591( C1673 C3591 ) C1673_=_C4034( C1673 C4034 ) \nC1673_=_C4035( C1673 C4035 ) C1673_=_C4037( C1673 C4037 ) C1681_=_C2046( C1681 C2046 ) C1681_=_C2047( C1681 C2047 ) C1681_=_C2048( C1681 C2048 ) C1681_=_C2050( C1681 C2050 ) \nC1681_=_C2052( C1681 C2052 ) C1681_=_C2053( C1681 C2053 ) C1681_=_C2054( C1681 C2054 ) C1710_=_C1880( C1710 C1880 ) C1710_=_C1904( C1710 C1904 ) C1710_=_C2313( C1710 C2313 ) \nC1710_=_C2450( C1710 C2450 ) C1710_=_C2523( C1710 C2523 ) C1710_=_C2743( C1710 C2743 ) C1710_=_C2921( C1710 C2921 ) C1710_=_C2971( C1710 C2971 ) C1710_=_C3064( C1710 C3064 ) \nC1710_=_C3114( C1710 C3114 ) C1710_=_C3129( C1710 C3129 ) C1710_=_C3168( C1710 C3168 ) C1710_=_C3626( C1710 C3626 ) C1710_=_C3728( C1710 C3728 ) C1710_=_C3908( C1710 C3908 ) \nC1710_=_C3952( C1710 C3952 ) C1710_=_C4026( C1710 C4026 ) C1710_=_C4040( C1710 C4040 ) C1710_=_C4042( C1710 C4042 ) C1710_=_C4043( C1710 C4043 ) C1718_=_C1719( C1718 C1719 ) \nC1718_=_C1720( C1718 C1720 ) C1718_=_C1721( C1718 C1721 ) C1718_=_C1723( C1718 C1723 ) C1718_=_C1724( C1718 C1724 ) C1718_=_C1725( C1718 C1725 ) C1718_=_C1726( C1718 C1726 ) \nC1718_=_C1727( C1718 C1727 ) C1718_=_C1728( C1718 C1728 ) C1718_=_C1729( C1718 C1729 ) C1718_=_C1730( C1718 C1730 ) C1718_=_C1732( C1718 C1732 ) C1718_=_C1734( C1718 C1734 ) \nC1718_=_C1736( C1718 C1736 ) C1718_=_C1738( C1718 C1738 ) C1718_=_C1739( C1718 C1739 ) C1718_=_C1740( C1718 C1740 ) C1718_=_C1741( C1718 C1741 ) C1718_=_C1742( C1718 C1742 ) \nC1718_=_C1743( C1718 C1743 ) C1718_=_C1880( C1718 C1880 ) C1719_=_C1720( C1719 C1720 ) C1719_=_C1721( C1719 C1721 ) C1719_=_C1723( C1719 C1723 ) C1719_=_C1724( C1719 C1724 ) \nC1719_=_C1725( C1719 C1725 ) C1719_=_C1726( C1719 C1726 ) C1719_=_C1727( C1719 C1727 ) C1719_=_C1728( C1719 C1728 ) C1719_=_C1729( C1719 C1729 ) C1719_=_C1730( C1719 C1730 ) \nC1719_=_C1732( C1719 C1732 ) C1719_=_C1734( C1719 C1734 ) C1719_=_C1736( C1719 C1736 ) C1719_=_C1738( C1719 C1738 ) C1719_=_C1739( C1719 C1739 ) C1719_=_C1740( C1719 C1740 ) \nC1719_=_C1741( C1719 C1741 ) C1719_=_C1742( C1719 C1742 ) C1719_=_C1743( C1719 C1743 ) C1720_=_C1721( C1720 C1721 ) C1720_=_C1723( C1720 C1723 ) C1720_=_C1724( C1720 C1724 ) \nC1720_=_C1725( C1720 C1725 ) C1720_=_C1726( C1720 C1726 ) C1720_=_C1727( C1720 C1727 ) C1720_=_C1728( C1720 C1728 ) C1720_=_C1729( C1720 C1729 ) C1720_=_C1730( C1720 C1730 ) \nC1720_=_C1732( C1720 C1732 ) C1720_=_C1734( C1720 C1734 ) C1720_=_C1736( C1720 C1736 ) C1720_=_C1738( C1720 C1738 ) C1720_=_C1739( C1720 C1739 ) C1720_=_C1740( C1720 C1740 ) \nC1720_=_C1741( C1720 C1741 ) C1720_=_C1742( C1720 C1742 ) C1720_=_C1743( C1720 C1743 ) C1720_=_C2131( C1720 C2131 ) C1721_=_C1723( C1721 C1723 ) C1721_=_C1724( C1721 C1724 ) \nC1721_=_C1725( C1721 C1725 ) C1721_=_C1726( C1721 C1726 ) C1721_=_C1727( C1721 C1727 ) C1721_=_C1728( C1721 C1728 ) C1721_=_C1729( C1721 C1729 ) C1721_=_C1730( C1721 C1730 ) \nC1721_=_C1732( C1721 C1732 ) C1721_=_C1734( C1721 C1734 ) C1721_=_C1736( C1721 C1736 ) C1721_=_C1738( C1721 C1738 ) C1721_=_C1739( C1721 C1739 ) C1721_=_C1740( C1721 C1740 ) \nC1721_=_C1741( C1721 C1741 ) C1721_=_C1742( C1721 C1742 ) C1721_=_C1743( C1721 C1743 ) C1721_=_C2499( C1721 C2499 ) C1723_=_C1724( C1723 C1724 ) C1723_=_C1725( C1723 C1725 ) \nC1723_=_C1726( C1723 C1726 ) C1723_=_C1727( C1723 C1727 ) C1723_=_C1728( C1723 C1728 ) C1723_=_C1729( C1723 C1729 ) C1723_=_C1730( C1723 C1730 ) C1723_=_C1732( C1723 C1732 ) \nC1723_=_C1734( C1723 C1734 ) C1723_=_C1736( C1723 C1736 ) C1723_=_C1738( C1723 C1738 ) C1723_=_C1739( C1723 C1739 ) C1723_=_C1740( C1723 C1740 ) C1723_=_C1741( C1723 C1741 ) \nC1723_=_C1742( C1723 C1742 ) C1723_=_C1743( C1723 C1743 ) C1723_=_C2143( C1723 C2143 ) C1723_=_C2546( C1723 C2546 ) C1723_=_C2602( C1723 C2602 ) C1723_=_C2604( C1723 C2604 ) \nC1723_=_C2605( C1723 C2605 ) C1724_=_C1725( C1724 C1725 ) C1724_=_C1726( C1724 C1726 ) C1724_=_C1727( C1724 C1727 ) C1724_=_C1728( C1724 C1728 ) C1724_=_C1729( C1724 C1729 ) \nC1724_=_C1730( C1724 C1730 ) C1724_=_C1732( C1724 C1732 ) C1724_=_C1734( C1724 C1734 ) C1724_=_C1736( C1724 C1736 ) C1724_=_C1738( C1724 C1738 ) C1724_=_C1739( C1724 C1739 ) \nC1724_=_C1740( C1724 C1740 ) C1724_=_C1741( C1724 C1741 ) C1724_=_C1742( C1724 C1742 ) C1724_=_C1743( C1724 C1743 ) C1724_=_C2720( C1724 C2720 ) C1725_=_C1726( C1725 C1726 ) \nC1725_=_C1727( C1725 C1727 ) C1725_=_C1728( C1725 C1728 ) C1725_=_C1729( C1725 C1729 ) C1725_=_C1730( C1725 C1730 ) C1725_=_C1732( C1725 C1732 ) C1725_=_C1734( C1725 C1734 ) \nC1725_=_C1736( C1725 C1736 ) C1725_=_C1738( C1725 C1738 ) C1725_=_C1739( C1725 C1739 ) C1725_=_C1740( C1725 C1740 ) C1725_=_C1741( C1725 C1741 ) C1725_=_C1742( C1725 C1742 ) \nC1725_=_C1743( C1725 C1743 ) C1725_=_C2838( C1725 C2838 ) C1725_=_C2841( C1725 C2841 ) C1726_=_C1727( C1726 C1727 ) C1726_=_C1728( C1726 C1728 ) C1726_=_C1729( C1726 C1729 ) \nC1726_=_C1730( C1726 C1730 ) C1726_=_C1732( C1726 C1732 ) C1726_=_C1734( C1726 C1734 ) C1726_=_C1736( C1726 C1736 ) C1726_=_C1738( C1726 C1738 ) C1726_=_C1739( C1726 C1739 ) \nC1726_=_C1740( C1726 C1740 ) C1726_=_C1741( C1726 C1741 ) C1726_=_C1742( C1726 C1742 ) C1726_=_C1743( C1726 C1743 ) C1726_=_C2357( C1726 C2357 ) C1726_=_C2547( C1726 C2547 ) \nC1726_=_C2748( C1726 C2748 ) C1726_=_C2852( C1726 C2852 ) C1726_=_C2855( C1726 C2855 ) C1726_=_C2859( C1726 C2859 ) C1727_=_C1728( C1727 C1728 ) C1727_=_C1729( C1727 C1729 ) \nC1727_=_C1730( C1727 C1730 ) C1727_=_C1732( C1727 C1732 ) C1727_=_C1734( C1727 C1734 ) C1727_=_C1736( C1727 C1736 ) C1727_=_C1738( C1727 C1738 ) C1727_=_C1739( C1727 C1739 ) \nC1727_=_C1740( C1727 C1740 ) C1727_=_C1741( C1727 C1741 ) C1727_=_C1742( C1727 C1742 ) C1727_=_C1743( C1727 C1743 ) C1727_=_C3172( C1727 C3172 ) C1727_=_C3175( C1727 C3175 ) \nC1727_=_C3177( C1727 C3177 ) C1727_=_C3185( C1727 C3185 ) C1728_=_C1729( C1728 C1729 ) C1728_=_C1730( C1728 C1730 ) C1728_=_C1732( C1728 C1732 ) C1728_=_C1734( C1728 C1734 ) \nC1728_=_C1736( C1728 C1736 ) C1728_=_C1738( C1728 C1738 ) C1728_=_C1739( C1728 C1739 ) C1728_=_C1740( C1728 C1740 ) C1728_=_C1741( C1728 C1741 ) C1728_=_C1742( C1728 C1742 ) \nC1728_=_C1743( C1728 C1743 ) C1729_=_C1730( C1729 C1730 ) C1729_=_C1732( C1729 C1732 ) C1729_=_C1734( C1729 C1734 ) C1729_=_C1736( C1729 C1736 ) C1729_=_C1738( C1729 C1738 ) \nC1729_=_C1739( C1729 C1739 ) C1729_=_C1740( C1729 C1740 ) C1729_=_C1741( C1729 C1741 ) C1729_=_C1742( C1729 C1742 ) C1729_=_C1743( C1729 C1743 ) C1729_=_C3436( C1729 C3436 ) \nC1730_=_C1732( C1730 C1732 ) C1730_=_C1734( C1730 C1734 ) C1730_=_C1736( C1730 C1736 ) C1730_=_C1738( C1730 C1738 ) C1730_=_C1739( C1730 C1739 ) C1730_=_C1740( C1730 C1740 ) \nC1730_=_C1741( C1730 C1741 ) C1730_=_C1742( C1730 C1742 ) C1730_=_C1743( C1730 C1743 ) C1730_=_C2550( C1730 C2550 ) C1730_=_C3509( C1730 C3509 ) C1730_=_C3512( C1730 C3512 ) \nC1730_=_C3513( C1730 C3513 ) C1732_=_C1734( C1732 C1734 ) C1732_=_C1736( C1732 C1736 ) C1732_=_C1738( C1732 C1738 ) C1732_=_C1739( C1732 C1739 ) C1732_=_C1740( C1732 C1740 ) \nC1732_=_C1741( C1732 C1741 ) C1732_=_C1742( C1732 C1742 ) C1732_=_C1743( C1732 C1743 ) C1732_=_C2363( C1732 C2363 ) C1732_=_C2756( C1732 C2756 ) C1732_=_C3623( C1732 C3623 ) \nC1732_=_C3626( C1732 C3626 ) C1734_=_C1736( C1734 C1736 ) C1734_=_C1738( C1734 C1738 ) C1734_=_C1739( C1734 C1739 ) C1734_=_C1740( C1734 C1740 ) C1734_=_C1741( C1734 C1741 ) \nC1734_=_C1742( C1734 C1742 ) C1734_=_C1743( C1734 C1743 ) C1734_=_C3354( C1734 C3354 ) C1734_=_C3858( C1734 C3858 ) C1736_=_C1738( C1736 C1738 ) C1736_=_C1739( C1736 C1739 ) \nC1736_=_C1740( C1736 C1740 ) C1736_=_C1741( C1736 C1741 ) C1736_=_C1742( C1736 C1742 ) C1736_=_C1743( C1736 C1743 ) C1738_=_C1739( C1738 C1739 ) C1738_=_C1740( C1738 C1740 ) \nC1738_=_C1741( C1738 C1741 ) C1738_=_C1742( C1738 C1742 ) C1738_=_C1743( C1738 C1743 ) C1738_=_C4006( C1738 C4006 ) C1739_=_C1740( C1739 C1740 ) C1739_=_C1741( C1739 C1741 ) \nC1739_=_C1742( C1739 C1742 ) C1739_=_C1743( C1739 C1743 ) C1740_=_C1741( C1740 C1741 ) C1740_=_C1742( C1740 C1742 ) C1740_=_C1743( C1740 C1743 ) C1740_=_C2159( C1740 C2159 ) \nC1740_=_C3967( C1740 C3967 ) C1740_=_C4094( C1740 C4094 ) C1741_=_C1742( C1741 C1742 ) C1741_=_C1743( C1741 C1743 ) C1741_=_C2561( C1741 C2561 ) C1741_=_C3561( C1741 C3561 ) \nC1741_=_C3782( C1741 C3782 ) C1741_=_C3870( C1741 C3870 ) C1742_=_C1743( C1742 C1743 ) C1743_=_C2696( C1743 C2696 ) C1743_=_C3969( C1743 C3969 ) C1773_=_C2090( C1773 C2090 ) \nC1773_=_C2344( C1773 C2344 ) C1773_=_C2420( C1773 C2420 ) C1773_=_C2618( C1773 C2618 ) C1773_=_C2946( C1773 C2946 ) C1773_=_C3070( C1773 C3070 ) C1773_=_C3217( C1773 C3217 ) \nC1773_=_C3351( C1773 C3351 ) C1773_=_C3352( C1773 C3352 ) C1773_=_C3354( C1773 C3354 ) C1773_=_C3357( C1773 C3357 ) C1773_=_C3358( C1773 C3358 ) C1773_=_C3359( C1773 C3359 ) \nC1773_=_C3360( C1773 C3360 ) C1773_=_C3361( C1773 C3361 ) C1773_=_C3362( C1773 C3362 ) C1773_=_C3363( C1773 C3363 ) C1791_=_C1798( C1791 C1798 ) C1791_=_C1800( C1791 C1800 ) \nC1791_=_C1805( C1791 C1805 ) C1791_=_C2164( C1791 C2164 ) C1791_=_C2417( C1791 C2417 ) C1791_=_C2665( C1791 C2665 ) C1791_=_C2748( C1791 C2748 ) C1791_=_C2749( C1791 C2749 ) \nC1791_=_C2750( C1791 C2750 ) C1791_=_C2751( C1791 C2751 ) C1791_=_C2752( C1791 C2752 ) C1791_=_C2753( C1791 C2753 ) C1791_=_C2755( C1791 C2755 ) C1791_=_C2756( C1791 C2756 ) \nC1791_=_C2758( C1791 C2758 ) C1791_=_C2759( C1791 C2759 ) C1791_=_C2762( C1791 C2762 ) C1791_=_C2763( C1791 C2763 ) C1791_=_C2764( C1791 C2764 ) C1798_=_C1800( C1798 C1800 ) \nC1798_=_C1805( C1798 C1805 ) C1798_=_C2386( C1798 C2386 ) C1798_=_C2588( C1798 C2588 ) C1798_=_C3163( C1798 C3163 ) C1798_=_C3305( C1798 C3305 ) C1798_=_C3422( C1798 C3422 ) \nC1798_=_C3600(</w:t>
      </w:r>
    </w:p>
    <w:p>
      <w:pPr>
        <w:pStyle w:val="PreformattedText"/>
        <w:bidi w:val="0"/>
        <w:spacing w:before="0" w:after="0"/>
        <w:jc w:val="left"/>
        <w:rPr/>
      </w:pPr>
      <w:r>
        <w:rPr/>
        <w:t xml:space="preserve"> </w:t>
      </w:r>
      <w:r>
        <w:rPr/>
        <w:t>C1798 C3600 ) C1798_=_C3666( C1798 C3666 ) C1798_=_C3732( C1798 C3732 ) C1798_=_C3796( C1798 C3796 ) C1798_=_C3797( C1798 C3797 ) C1798_=_C3799( C1798 C3799 ) \nC1800_=_C1805( C1800 C1805 ) C1800_=_C1940( C1800 C1940 ) C1800_=_C2310( C1800 C2310 ) C1800_=_C2445( C1800 C2445 ) C1800_=_C2672( C1800 C2672 ) C1800_=_C2759( C1800 C2759 ) \nC1800_=_C2932( C1800 C2932 ) C1800_=_C3152( C1800 C3152 ) C1800_=_C3640( C1800 C3640 ) C1800_=_C3703( C1800 C3703 ) C1800_=_C3809( C1800 C3809 ) C1800_=_C3844( C1800 C3844 ) \nC1800_=_C3847( C1800 C3847 ) C1800_=_C3848( C1800 C3848 ) C1800_=_C3850( C1800 C3850 ) C1800_=_C3851( C1800 C3851 ) C1805_=_C2316( C1805 C2316 ) C1805_=_C2451( C1805 C2451 ) \nC1805_=_C2746( C1805 C2746 ) C1805_=_C2826( C1805 C2826 ) C1805_=_C2956( C1805 C2956 ) C1805_=_C3042( C1805 C3042 ) C1805_=_C3214( C1805 C3214 ) C1805_=_C3243( C1805 C3243 ) \nC1805_=_C3299( C1805 C3299 ) C1805_=_C3472( C1805 C3472 ) C1805_=_C3961( C1805 C3961 ) C1805_=_C3982( C1805 C3982 ) C1805_=_C3994( C1805 C3994 ) C1805_=_C4009( C1805 C4009 ) \nC1805_=_C4098( C1805 C4098 ) C1805_=_C4099( C1805 C4099 ) C1805_=_C4100( C1805 C4100 ) C1880_=_C1904( C1880 C1904 ) C1880_=_C2313( C1880 C2313 ) C1880_=_C2450( C1880 C2450 ) \nC1880_=_C2523( C1880 C2523 ) C1880_=_C2743( C1880 C2743 ) C1880_=_C2921( C1880 C2921 ) C1880_=_C2971( C1880 C2971 ) C1880_=_C3064( C1880 C3064 ) C1880_=_C3114( C1880 C3114 ) \nC1880_=_C3129( C1880 C3129 ) C1880_=_C3168( C1880 C3168 ) C1880_=_C3626( C1880 C3626 ) C1880_=_C3728( C1880 C3728 ) C1880_=_C3908( C1880 C3908 ) C1880_=_C3952( C1880 C3952 ) \nC1880_=_C4026( C1880 C4026 ) C1880_=_C4040( C1880 C4040 ) C1880_=_C4042( C1880 C4042 ) C1880_=_C4043( C1880 C4043 ) C1890_=_C1904( C1890 C1904 ) C1890_=_C1952( C1890 C1952 ) \nC1890_=_C2360( C1890 C2360 ) C1890_=_C2398( C1890 C2398 ) C1890_=_C2865( C1890 C2865 ) C1890_=_C3380( C1890 C3380 ) C1890_=_C3381( C1890 C3381 ) C1890_=_C3383( C1890 C3383 ) \nC1890_=_C3384( C1890 C3384 ) C1890_=_C3385( C1890 C3385 ) C1890_=_C3386( C1890 C3386 ) C1890_=_C3387( C1890 C3387 ) C1890_=_C3389( C1890 C3389 ) C1890_=_C3390( C1890 C3390 ) \nC1890_=_C3391( C1890 C3391 ) C1890_=_C3392( C1890 C3392 ) C1904_=_C2313( C1904 C2313 ) C1904_=_C2450( C1904 C2450 ) C1904_=_C2523( C1904 C2523 ) C1904_=_C2743( C1904 C2743 ) \nC1904_=_C2921( C1904 C2921 ) C1904_=_C2971( C1904 C2971 ) C1904_=_C3064( C1904 C3064 ) C1904_=_C3114( C1904 C3114 ) C1904_=_C3129( C1904 C3129 ) C1904_=_C3168( C1904 C3168 ) \nC1904_=_C3626( C1904 C3626 ) C1904_=_C3728( C1904 C3728 ) C1904_=_C3908( C1904 C3908 ) C1904_=_C3952( C1904 C3952 ) C1904_=_C4026( C1904 C4026 ) C1904_=_C4040( C1904 C4040 ) \nC1904_=_C4042( C1904 C4042 ) C1904_=_C4043( C1904 C4043 ) C1911_=_C1923( C1911 C1923 ) C1911_=_C2298( C1911 C2298 ) C1911_=_C2320( C1911 C2320 ) C1911_=_C2437( C1911 C2437 ) \nC1911_=_C2439( C1911 C2439 ) C1911_=_C2440( C1911 C2440 ) C1911_=_C2441( C1911 C2441 ) C1911_=_C2442( C1911 C2442 ) C1911_=_C2443( C1911 C2443 ) C1911_=_C2445( C1911 C2445 ) \nC1911_=_C2446( C1911 C2446 ) C1911_=_C2447( C1911 C2447 ) C1911_=_C2449( C1911 C2449 ) C1911_=_C2450( C1911 C2450 ) C1911_=_C2451( C1911 C2451 ) C1923_=_C1958( C1923 C1958 ) \nC1923_=_C2052( C1923 C2052 ) C1923_=_C2312( C1923 C2312 ) C1923_=_C2449( C1923 C2449 ) C1923_=_C2558( C1923 C2558 ) C1923_=_C2625( C1923 C2625 ) C1923_=_C2776( C1923 C2776 ) \nC1923_=_C3143( C1923 C3143 ) C1923_=_C3194( C1923 C3194 ) C1923_=_C3284( C1923 C3284 ) C1923_=_C3414( C1923 C3414 ) C1923_=_C3536( C1923 C3536 ) C1923_=_C3591( C1923 C3591 ) \nC1923_=_C4034( C1923 C4034 ) C1923_=_C4035( C1923 C4035 ) C1923_=_C4037( C1923 C4037 ) C1935_=_C1940( C1935 C1940 ) C1935_=_C1992( C1935 C1992 ) C1935_=_C2109( C1935 C2109 ) \nC1935_=_C2303( C1935 C2303 ) C1935_=_C2343( C1935 C2343 ) C1935_=_C2441( C1935 C2441 ) C1935_=_C2703( C1935 C2703 ) C1935_=_C2720( C1935 C2720 ) C1935_=_C3069( C1935 C3069 ) \nC1935_=_C3232( C1935 C3232 ) C1935_=_C3312( C1935 C3312 ) C1935_=_C3324( C1935 C3324 ) C1935_=_C3325( C1935 C3325 ) C1935_=_C3330( C1935 C3330 ) C1935_=_C3331( C1935 C3331 ) \nC1935_=_C3333( C1935 C3333 ) C1935_=_C3334( C1935 C3334 ) C1935_=_C3335( C1935 C3335 ) C1940_=_C2310( C1940 C2310 ) C1940_=_C2445( C1940 C2445 ) C1940_=_C2672( C1940 C2672 ) \nC1940_=_C2759( C1940 C2759 ) C1940_=_C2932( C1940 C2932 ) C1940_=_C3152( C1940 C3152 ) C1940_=_C3640( C1940 C3640 ) C1940_=_C3703( C1940 C3703 ) C1940_=_C3809( C1940 C3809 ) \nC1940_=_C3844( C1940 C3844 ) C1940_=_C3847( C1940 C3847 ) C1940_=_C3848( C1940 C3848 ) C1940_=_C3850( C1940 C3850 ) C1940_=_C3851( C1940 C3851 ) C1952_=_C1958( C1952 C1958 ) \nC1952_=_C2360( C1952 C2360 ) C1952_=_C2398( C1952 C2398 ) C1952_=_C2865( C1952 C2865 ) C1952_=_C3380( C1952 C3380 ) C1952_=_C3381( C1952 C3381 ) C1952_=_C3383( C1952 C3383 ) \nC1952_=_C3384( C1952 C3384 ) C1952_=_C3385( C1952 C3385 ) C1952_=_C3386( C1952 C3386 ) C1952_=_C3387( C1952 C3387 ) C1952_=_C3389( C1952 C3389 ) C1952_=_C3390( C1952 C3390 ) \nC1952_=_C3391( C1952 C3391 ) C1952_=_C3392( C1952 C3392 ) C1958_=_C2052( C1958 C2052 ) C1958_=_C2312( C1958 C2312 ) C1958_=_C2449( C1958 C2449 ) C1958_=_C2558( C1958 C2558 ) \nC1958_=_C2625( C1958 C2625 ) C1958_=_C2776( C1958 C2776 ) C1958_=_C3143( C1958 C3143 ) C1958_=_C3194( C1958 C3194 ) C1958_=_C3284( C1958 C3284 ) C1958_=_C3414( C1958 C3414 ) \nC1958_=_C3536( C1958 C3536 ) C1958_=_C3591( C1958 C3591 ) C1958_=_C4034( C1958 C4034 ) C1958_=_C4035( C1958 C4035 ) C1958_=_C4037( C1958 C4037 ) C1978_=_C2021( C1978 C2021 ) \nC1978_=_C2369( C1978 C2369 ) C1978_=_C2411( C1978 C2411 ) C1978_=_C2466( C1978 C2466 ) C1978_=_C2841( C1978 C2841 ) C1978_=_C2981( C1978 C2981 ) C1978_=_C3425( C1978 C3425 ) \nC1978_=_C3603( C1978 C3603 ) C1978_=_C3659( C1978 C3659 ) C1978_=_C3746( C1978 C3746 ) C1978_=_C3775( C1978 C3775 ) C1978_=_C3852( C1978 C3852 ) C1978_=_C3868( C1978 C3868 ) \nC1978_=_C3950( C1978 C3950 ) C1978_=_C3971( C1978 C3971 ) C1992_=_C2109( C1992 C2109 ) C1992_=_C2303( C1992 C2303 ) C1992_=_C2343( C1992 C2343 ) C1992_=_C2441( C1992 C2441 ) \nC1992_=_C2703( C1992 C2703 ) C1992_=_C2720( C1992 C2720 ) C1992_=_C3069( C1992 C3069 ) C1992_=_C3232( C1992 C3232 ) C1992_=_C3312( C1992 C3312 ) C1992_=_C3324( C1992 C3324 ) \nC1992_=_C3325( C1992 C3325 ) C1992_=_C3330( C1992 C3330 ) C1992_=_C3331( C1992 C3331 ) C1992_=_C3333( C1992 C3333 ) C1992_=_C3334( C1992 C3334 ) C1992_=_C3335( C1992 C3335 ) \nC2021_=_C2369( C2021 C2369 ) C2021_=_C2411( C2021 C2411 ) C2021_=_C2466( C2021 C2466 ) C2021_=_C2841( C2021 C2841 ) C2021_=_C2981( C2021 C2981 ) C2021_=_C3425( C2021 C3425 ) \nC2021_=_C3603( C2021 C3603 ) C2021_=_C3659( C2021 C3659 ) C2021_=_C3746( C2021 C3746 ) C2021_=_C3775( C2021 C3775 ) C2021_=_C3852( C2021 C3852 ) C2021_=_C3868( C2021 C3868 ) \nC2021_=_C3950( C2021 C3950 ) C2021_=_C3971( C2021 C3971 ) C2046_=_C2047( C2046 C2047 ) C2046_=_C2048( C2046 C2048 ) C2046_=_C2050( C2046 C2050 ) C2046_=_C2052( C2046 C2052 ) \nC2046_=_C2053( C2046 C2053 ) C2046_=_C2054( C2046 C2054 ) C2046_=_C2147( C2046 C2147 ) C2046_=_C2548( C2046 C2548 ) C2046_=_C3194( C2046 C3194 ) C2047_=_C2048( C2047 C2048 ) \nC2047_=_C2050( C2047 C2050 ) C2047_=_C2052( C2047 C2052 ) C2047_=_C2053( C2047 C2053 ) C2047_=_C2054( C2047 C2054 ) C2047_=_C2440( C2047 C2440 ) C2047_=_C2549( C2047 C2549 ) \nC2047_=_C3284( C2047 C3284 ) C2048_=_C2050( C2048 C2050 ) C2048_=_C2052( C2048 C2052 ) C2048_=_C2053( C2048 C2053 ) C2048_=_C2054( C2048 C2054 ) C2048_=_C2552( C2048 C2552 ) \nC2048_=_C3591( C2048 C3591 ) C2050_=_C2052( C2050 C2052 ) C2050_=_C2053( C2050 C2053 ) C2050_=_C2054( C2050 C2054 ) C2050_=_C2367( C2050 C2367 ) C2050_=_C2446( C2050 C2446 ) \nC2050_=_C2556( C2050 C2556 ) C2050_=_C3797( C2050 C3797 ) C2050_=_C3885( C2050 C3885 ) C2050_=_C3888( C2050 C3888 ) C2052_=_C2053( C2052 C2053 ) C2052_=_C2054( C2052 C2054 ) \nC2052_=_C2312( C2052 C2312 ) C2052_=_C2449( C2052 C2449 ) C2052_=_C2558( C2052 C2558 ) C2052_=_C2625( C2052 C2625 ) C2052_=_C2776( C2052 C2776 ) C2052_=_C3143( C2052 C3143 ) \nC2052_=_C3194( C2052 C3194 ) C2052_=_C3284( C2052 C3284 ) C2052_=_C3414( C2052 C3414 ) C2052_=_C3536( C2052 C3536 ) C2052_=_C3591( C2052 C3591 ) C2052_=_C4034( C2052 C4034 ) \nC2052_=_C4035( C2052 C4035 ) C2052_=_C4037( C2052 C4037 ) C2053_=_C2054( C2053 C2054 ) C2053_=_C2559( C2053 C2559 ) C2053_=_C3847( C2053 C3847 ) C2053_=_C4034( C2053 C4034 ) \nC2054_=_C2560( C2054 C2560 ) C2054_=_C3330( C2054 C3330 ) C2054_=_C4035( C2054 C4035 ) C2081_=_C2090( C2081 C2090 ) C2081_=_C2141( C2081 C2141 ) C2081_=_C2142( C2081 C2142 ) \nC2081_=_C2143( C2081 C2143 ) C2081_=_C2145( C2081 C2145 ) C2081_=_C2146( C2081 C2146 ) C2081_=_C2147( C2081 C2147 ) C2081_=_C2150( C2081 C2150 ) C2081_=_C2151( C2081 C2151 ) \nC2081_=_C2153( C2081 C2153 ) C2081_=_C2154( C2081 C2154 ) C2081_=_C2156( C2081 C2156 ) C2081_=_C2157( C2081 C2157 ) C2081_=_C2158( C2081 C2158 ) C2081_=_C2159( C2081 C2159 ) \nC2090_=_C2344( C2090 C2344 ) C2090_=_C2420( C2090 C2420 ) C2090_=_C2618( C2090 C2618 ) C2090_=_C2946( C2090 C2946 ) C2090_=_C3070( C2090 C3070 ) C2090_=_C3217( C2090 C3217 ) \nC2090_=_C3351( C2090 C3351 ) C2090_=_C3352( C2090 C3352 ) C2090_=_C3354( C2090 C3354 ) C2090_=_C3357( C2090 C3357 ) C2090_=_C3358( C2090 C3358 ) C2090_=_C3359( C2090 C3359 ) \nC2090_=_C3360( C2090 C3360 ) C2090_=_C3361( C2090 C3361 ) C2090_=_C3362( C2090 C3362 ) C2090_=_C3363( C2090 C3363 ) C2109_=_C2303( C2109 C2303 ) C2109_=_C2343( C2109 C2343 ) \nC2109_=_C2441( C2109 C2441 ) C2109_=_C2703( C2109 C2703 ) C2109_=_C2720( C2109 C2720 ) C2109_=_C3069( C2109 C3069 ) C2109_=_C3232( C2109 C3232 ) C2109_=_C3312( C2109 C3312 ) \nC2109_=_C3324( C2109 C3324 ) C2109_=_C3325( C2109 C3325 ) C2109_=_C3330( C2109 C3330 ) C2109_=_C3331( C2109 C3331 ) C2109_=_C3333( C2109 C3333 ) C2109_=_C3334( C2109 C3334 ) \nC2109_=_C3335( C2109 C3335 ) C2131_=_C2432( C2131 C2432 ) C2131_=_C2499( C2131 C2499 ) C2131_=_C3073( C2131 C3073 ) C2131_=_C3177( C2131 C3177 ) C2131_=_C3224( C2131 C3224 ) \nC2131_=_C3436( C2131 C3436 ) C2131_=_C3623( C2131 C3623 ) C2131_=_C3858(</w:t>
      </w:r>
    </w:p>
    <w:p>
      <w:pPr>
        <w:pStyle w:val="PreformattedText"/>
        <w:bidi w:val="0"/>
        <w:spacing w:before="0" w:after="0"/>
        <w:jc w:val="left"/>
        <w:rPr/>
      </w:pPr>
      <w:r>
        <w:rPr/>
        <w:t xml:space="preserve"> </w:t>
      </w:r>
      <w:r>
        <w:rPr/>
        <w:t>C2131 C3858 ) C2131_=_C3885( C2131 C3885 ) C2131_=_C3966( C2131 C3966 ) C2131_=_C3967( C2131 C3967 ) \nC2131_=_C3969( C2131 C3969 ) C2141_=_C2142( C2141 C2142 ) C2141_=_C2143( C2141 C2143 ) C2141_=_C2145( C2141 C2145 ) C2141_=_C2146( C2141 C2146 ) C2141_=_C2147( C2141 C2147 ) \nC2141_=_C2150( C2141 C2150 ) C2141_=_C2151( C2141 C2151 ) C2141_=_C2153( C2141 C2153 ) C2141_=_C2154( C2141 C2154 ) C2141_=_C2156( C2141 C2156 ) C2141_=_C2157( C2141 C2157 ) \nC2141_=_C2158( C2141 C2158 ) C2141_=_C2159( C2141 C2159 ) C2141_=_C2162( C2141 C2162 ) C2141_=_C2355( C2141 C2355 ) C2141_=_C2357( C2141 C2357 ) C2141_=_C2358( C2141 C2358 ) \nC2141_=_C2359( C2141 C2359 ) C2141_=_C2360( C2141 C2360 ) C2141_=_C2361( C2141 C2361 ) C2141_=_C2362( C2141 C2362 ) C2141_=_C2363( C2141 C2363 ) C2141_=_C2365( C2141 C2365 ) \nC2141_=_C2367( C2141 C2367 ) C2141_=_C2369( C2141 C2369 ) C2141_=_C2370( C2141 C2370 ) C2141_=_C2371( C2141 C2371 ) C2142_=_C2143( C2142 C2143 ) C2142_=_C2145( C2142 C2145 ) \nC2142_=_C2146( C2142 C2146 ) C2142_=_C2147( C2142 C2147 ) C2142_=_C2150( C2142 C2150 ) C2142_=_C2151( C2142 C2151 ) C2142_=_C2153( C2142 C2153 ) C2142_=_C2154( C2142 C2154 ) \nC2142_=_C2156( C2142 C2156 ) C2142_=_C2157( C2142 C2157 ) C2142_=_C2158( C2142 C2158 ) C2142_=_C2159( C2142 C2159 ) C2142_=_C2563( C2142 C2563 ) C2143_=_C2145( C2143 C2145 ) \nC2143_=_C2146( C2143 C2146 ) C2143_=_C2147( C2143 C2147 ) C2143_=_C2150( C2143 C2150 ) C2143_=_C2151( C2143 C2151 ) C2143_=_C2153( C2143 C2153 ) C2143_=_C2154( C2143 C2154 ) \nC2143_=_C2156( C2143 C2156 ) C2143_=_C2157( C2143 C2157 ) C2143_=_C2158( C2143 C2158 ) C2143_=_C2159( C2143 C2159 ) C2143_=_C2546( C2143 C2546 ) C2143_=_C2602( C2143 C2602 ) \nC2143_=_C2604( C2143 C2604 ) C2143_=_C2605( C2143 C2605 ) C2145_=_C2146( C2145 C2146 ) C2145_=_C2147( C2145 C2147 ) C2145_=_C2150( C2145 C2150 ) C2145_=_C2151( C2145 C2151 ) \nC2145_=_C2153( C2145 C2153 ) C2145_=_C2154( C2145 C2154 ) C2145_=_C2156( C2145 C2156 ) C2145_=_C2157( C2145 C2157 ) C2145_=_C2158( C2145 C2158 ) C2145_=_C2159( C2145 C2159 ) \nC2146_=_C2147( C2146 C2147 ) C2146_=_C2150( C2146 C2150 ) C2146_=_C2151( C2146 C2151 ) C2146_=_C2153( C2146 C2153 ) C2146_=_C2154( C2146 C2154 ) C2146_=_C2156( C2146 C2156 ) \nC2146_=_C2157( C2146 C2157 ) C2146_=_C2158( C2146 C2158 ) C2146_=_C2159( C2146 C2159 ) C2146_=_C2981( C2146 C2981 ) C2147_=_C2150( C2147 C2150 ) C2147_=_C2151( C2147 C2151 ) \nC2147_=_C2153( C2147 C2153 ) C2147_=_C2154( C2147 C2154 ) C2147_=_C2156( C2147 C2156 ) C2147_=_C2157( C2147 C2157 ) C2147_=_C2158( C2147 C2158 ) C2147_=_C2159( C2147 C2159 ) \nC2147_=_C2548( C2147 C2548 ) C2147_=_C3194( C2147 C3194 ) C2150_=_C2151( C2150 C2151 ) C2150_=_C2153( C2150 C2153 ) C2150_=_C2154( C2150 C2154 ) C2150_=_C2156( C2150 C2156 ) \nC2150_=_C2157( C2150 C2157 ) C2150_=_C2158( C2150 C2158 ) C2150_=_C2159( C2150 C2159 ) C2150_=_C3640( C2150 C3640 ) C2151_=_C2153( C2151 C2153 ) C2151_=_C2154( C2151 C2154 ) \nC2151_=_C2156( C2151 C2156 ) C2151_=_C2157( C2151 C2157 ) C2151_=_C2158( C2151 C2158 ) C2151_=_C2159( C2151 C2159 ) C2153_=_C2154( C2153 C2154 ) C2153_=_C2156( C2153 C2156 ) \nC2153_=_C2157( C2153 C2157 ) C2153_=_C2158( C2153 C2158 ) C2153_=_C2159( C2153 C2159 ) C2153_=_C2429( C2153 C2429 ) C2153_=_C2605( C2153 C2605 ) C2153_=_C2687( C2153 C2687 ) \nC2153_=_C2859( C2153 C2859 ) C2153_=_C3072( C2153 C3072 ) C2153_=_C3222( C2153 C3222 ) C2153_=_C3383( C2153 C3383 ) C2153_=_C3513( C2153 C3513 ) C2153_=_C3578( C2153 C3578 ) \nC2153_=_C3835( C2153 C3835 ) C2153_=_C3868( C2153 C3868 ) C2153_=_C3869( C2153 C3869 ) C2153_=_C3870( C2153 C3870 ) C2153_=_C3871( C2153 C3871 ) C2154_=_C2156( C2154 C2156 ) \nC2154_=_C2157( C2154 C2157 ) C2154_=_C2158( C2154 C2158 ) C2154_=_C2159( C2154 C2159 ) C2156_=_C2157( C2156 C2157 ) C2156_=_C2158( C2156 C2158 ) C2156_=_C2159( C2156 C2159 ) \nC2156_=_C3839( C2156 C3839 ) C2157_=_C2158( C2157 C2158 ) C2157_=_C2159( C2157 C2159 ) C2158_=_C2159( C2158 C2159 ) C2158_=_C3560( C2158 C3560 ) C2158_=_C3841( C2158 C3841 ) \nC2158_=_C4089( C2158 C4089 ) C2159_=_C3967( C2159 C3967 ) C2159_=_C4094( C2159 C4094 ) C2162_=_C2164( C2162 C2164 ) C2162_=_C2355( C2162 C2355 ) C2162_=_C2357( C2162 C2357 ) \nC2162_=_C2358( C2162 C2358 ) C2162_=_C2359( C2162 C2359 ) C2162_=_C2360( C2162 C2360 ) C2162_=_C2361( C2162 C2361 ) C2162_=_C2362( C2162 C2362 ) C2162_=_C2363( C2162 C2363 ) \nC2162_=_C2365( C2162 C2365 ) C2162_=_C2367( C2162 C2367 ) C2162_=_C2369( C2162 C2369 ) C2162_=_C2370( C2162 C2370 ) C2162_=_C2371( C2162 C2371 ) C2164_=_C2417( C2164 C2417 ) \nC2164_=_C2665( C2164 C2665 ) C2164_=_C2748( C2164 C2748 ) C2164_=_C2749( C2164 C2749 ) C2164_=_C2750( C2164 C2750 ) C2164_=_C2751( C2164 C2751 ) C2164_=_C2752( C2164 C2752 ) \nC2164_=_C2753( C2164 C2753 ) C2164_=_C2755( C2164 C2755 ) C2164_=_C2756( C2164 C2756 ) C2164_=_C2758( C2164 C2758 ) C2164_=_C2759( C2164 C2759 ) C2164_=_C2762( C2164 C2762 ) \nC2164_=_C2763( C2164 C2763 ) C2164_=_C2764( C2164 C2764 ) C2222_=_C2280( C2222 C2280 ) C2222_=_C2301( C2222 C2301 ) C2222_=_C2355( C2222 C2355 ) C2222_=_C2396( C2222 C2396 ) \nC2222_=_C2439( C2222 C2439 ) C2222_=_C2563( C2222 C2563 ) C2222_=_C2680( C2222 C2680 ) C2222_=_C2684( C2222 C2684 ) C2222_=_C2687( C2222 C2687 ) C2222_=_C2688( C2222 C2688 ) \nC2222_=_C2689( C2222 C2689 ) C2222_=_C2695( C2222 C2695 ) C2222_=_C2696( C2222 C2696 ) C2247_=_C2365( C2247 C2365 ) C2247_=_C2903( C2247 C2903 ) C2247_=_C3175( C2247 C3175 ) \nC2247_=_C3554( C2247 C3554 ) C2247_=_C3608( C2247 C3608 ) C2247_=_C3688( C2247 C3688 ) C2247_=_C3762( C2247 C3762 ) C2247_=_C3786( C2247 C3786 ) C2247_=_C3801( C2247 C3801 ) \nC2247_=_C3835( C2247 C3835 ) C2247_=_C3836( C2247 C3836 ) C2247_=_C3838( C2247 C3838 ) C2247_=_C3839( C2247 C3839 ) C2247_=_C3840( C2247 C3840 ) C2247_=_C3841( C2247 C3841 ) \nC2247_=_C3843( C2247 C3843 ) C2280_=_C2301( C2280 C2301 ) C2280_=_C2355( C2280 C2355 ) C2280_=_C2396( C2280 C2396 ) C2280_=_C2439( C2280 C2439 ) C2280_=_C2563( C2280 C2563 ) \nC2280_=_C2680( C2280 C2680 ) C2280_=_C2684( C2280 C2684 ) C2280_=_C2687( C2280 C2687 ) C2280_=_C2688( C2280 C2688 ) C2280_=_C2689( C2280 C2689 ) C2280_=_C2695( C2280 C2695 ) \nC2280_=_C2696( C2280 C2696 ) C2298_=_C2301( C2298 C2301 ) C2298_=_C2303( C2298 C2303 ) C2298_=_C2308( C2298 C2308 ) C2298_=_C2310( C2298 C2310 ) C2298_=_C2312( C2298 C2312 ) \nC2298_=_C2313( C2298 C2313 ) C2298_=_C2316( C2298 C2316 ) C2298_=_C2319( C2298 C2319 ) C2298_=_C2320( C2298 C2320 ) C2298_=_C2437( C2298 C2437 ) C2298_=_C2439( C2298 C2439 ) \nC2298_=_C2440( C2298 C2440 ) C2298_=_C2441( C2298 C2441 ) C2298_=_C2442( C2298 C2442 ) C2298_=_C2443( C2298 C2443 ) C2298_=_C2445( C2298 C2445 ) C2298_=_C2446( C2298 C2446 ) \nC2298_=_C2447( C2298 C2447 ) C2298_=_C2449( C2298 C2449 ) C2298_=_C2450( C2298 C2450 ) C2298_=_C2451( C2298 C2451 ) C2301_=_C2303( C2301 C2303 ) C2301_=_C2308( C2301 C2308 ) \nC2301_=_C2310( C2301 C2310 ) C2301_=_C2312( C2301 C2312 ) C2301_=_C2313( C2301 C2313 ) C2301_=_C2316( C2301 C2316 ) C2301_=_C2319( C2301 C2319 ) C2301_=_C2355( C2301 C2355 ) \nC2301_=_C2396( C2301 C2396 ) C2301_=_C2439( C2301 C2439 ) C2301_=_C2563( C2301 C2563 ) C2301_=_C2680( C2301 C2680 ) C2301_=_C2684( C2301 C2684 ) C2301_=_C2687( C2301 C2687 ) \nC2301_=_C2688( C2301 C2688 ) C2301_=_C2689( C2301 C2689 ) C2301_=_C2695( C2301 C2695 ) C2301_=_C2696( C2301 C2696 ) C2303_=_C2308( C2303 C2308 ) C2303_=_C2310( C2303 C2310 ) \nC2303_=_C2312( C2303 C2312 ) C2303_=_C2313( C2303 C2313 ) C2303_=_C2316( C2303 C2316 ) C2303_=_C2319( C2303 C2319 ) C2303_=_C2343( C2303 C2343 ) C2303_=_C2441( C2303 C2441 ) \nC2303_=_C2703( C2303 C2703 ) C2303_=_C2720( C2303 C2720 ) C2303_=_C3069( C2303 C3069 ) C2303_=_C3232( C2303 C3232 ) C2303_=_C3312( C2303 C3312 ) C2303_=_C3324( C2303 C3324 ) \nC2303_=_C3325( C2303 C3325 ) C2303_=_C3330( C2303 C3330 ) C2303_=_C3331( C2303 C3331 ) C2303_=_C3333( C2303 C3333 ) C2303_=_C3334( C2303 C3334 ) C2303_=_C3335( C2303 C3335 ) \nC2308_=_C2310( C2308 C2310 ) C2308_=_C2312( C2308 C2312 ) C2308_=_C2313( C2308 C2313 ) C2308_=_C2316( C2308 C2316 ) C2308_=_C2319( C2308 C2319 ) C2308_=_C2362( C2308 C2362 ) \nC2308_=_C2442( C2308 C2442 ) C2308_=_C3573( C2308 C3573 ) C2308_=_C3574( C2308 C3574 ) C2308_=_C3575( C2308 C3575 ) C2308_=_C3578( C2308 C3578 ) C2308_=_C3582( C2308 C3582 ) \nC2308_=_C3583( C2308 C3583 ) C2308_=_C3584( C2308 C3584 ) C2308_=_C3587( C2308 C3587 ) C2310_=_C2312( C2310 C2312 ) C2310_=_C2313( C2310 C2313 ) C2310_=_C2316( C2310 C2316 ) \nC2310_=_C2319( C2310 C2319 ) C2310_=_C2445( C2310 C2445 ) C2310_=_C2672( C2310 C2672 ) C2310_=_C2759( C2310 C2759 ) C2310_=_C2932( C2310 C2932 ) C2310_=_C3152( C2310 C3152 ) \nC2310_=_C3640( C2310 C3640 ) C2310_=_C3703( C2310 C3703 ) C2310_=_C3809( C2310 C3809 ) C2310_=_C3844( C2310 C3844 ) C2310_=_C3847( C2310 C3847 ) C2310_=_C3848( C2310 C3848 ) \nC2310_=_C3850( C2310 C3850 ) C2310_=_C3851( C2310 C3851 ) C2312_=_C2313( C2312 C2313 ) C2312_=_C2316( C2312 C2316 ) C2312_=_C2319( C2312 C2319 ) C2312_=_C2449( C2312 C2449 ) \nC2312_=_C2558( C2312 C2558 ) C2312_=_C2625( C2312 C2625 ) C2312_=_C2776( C2312 C2776 ) C2312_=_C3143( C2312 C3143 ) C2312_=_C3194( C2312 C3194 ) C2312_=_C3284( C2312 C3284 ) \nC2312_=_C3414( C2312 C3414 ) C2312_=_C3536( C2312 C3536 ) C2312_=_C3591( C2312 C3591 ) C2312_=_C4034( C2312 C4034 ) C2312_=_C4035( C2312 C4035 ) C2312_=_C4037( C2312 C4037 ) \nC2313_=_C2316( C2313 C2316 ) C2313_=_C2319( C2313 C2319 ) C2313_=_C2450( C2313 C2450 ) C2313_=_C2523( C2313 C2523 ) C2313_=_C2743( C2313 C2743 ) C2313_=_C2921( C2313 C2921 ) \nC2313_=_C2971( C2313 C2971 ) C2313_=_C3064( C2313 C3064 ) C2313_=_C3114( C2313 C3114 ) C2313_=_C3129( C2313 C3129 ) C2313_=_C3168( C2313 C3168 ) C2313_=_C3626( C2313 C3626 ) \nC2313_=_C3728( C2313 C3728 ) C2313_=_C3908( C2313 C3908 ) C2313_=_C3952( C2313 C3952 ) C2313_=_C4026( C2313 C4026 ) C2313_=_C4040( C2313 C4040 ) C2313_=_C4042( C2313 C4042 ) \nC2313_=_C4043( C2313 C4043 ) C2316_=_C2319( C2316 C2319 ) C2316_=_C2451( C2316 C2451 ) C2316_=_C2746( C2316 C2746 ) C2316_=_C2826(</w:t>
      </w:r>
    </w:p>
    <w:p>
      <w:pPr>
        <w:pStyle w:val="PreformattedText"/>
        <w:bidi w:val="0"/>
        <w:spacing w:before="0" w:after="0"/>
        <w:jc w:val="left"/>
        <w:rPr/>
      </w:pPr>
      <w:r>
        <w:rPr/>
        <w:t xml:space="preserve"> </w:t>
      </w:r>
      <w:r>
        <w:rPr/>
        <w:t>C2316 C2826 ) C2316_=_C2956( C2316 C2956 ) \nC2316_=_C3042( C2316 C3042 ) C2316_=_C3214( C2316 C3214 ) C2316_=_C3243( C2316 C3243 ) C2316_=_C3299( C2316 C3299 ) C2316_=_C3472( C2316 C3472 ) C2316_=_C3961( C2316 C3961 ) \nC2316_=_C3982( C2316 C3982 ) C2316_=_C3994( C2316 C3994 ) C2316_=_C4009( C2316 C4009 ) C2316_=_C4098( C2316 C4098 ) C2316_=_C4099( C2316 C4099 ) C2316_=_C4100( C2316 C4100 ) \nC2319_=_C2545( C2319 C2545 ) C2319_=_C2695( C2319 C2695 ) C2319_=_C2940( C2319 C2940 ) C2319_=_C3335( C2319 C3335 ) C2319_=_C3587( C2319 C3587 ) C2319_=_C3731( C2319 C3731 ) \nC2319_=_C3741( C2319 C3741 ) C2319_=_C3850( C2319 C3850 ) C2319_=_C3883( C2319 C3883 ) C2319_=_C3888( C2319 C3888 ) C2319_=_C3948( C2319 C3948 ) C2319_=_C4006( C2319 C4006 ) \nC2319_=_C4037( C2319 C4037 ) C2319_=_C4043( C2319 C4043 ) C2319_=_C4094( C2319 C4094 ) C2319_=_C4100( C2319 C4100 ) C2320_=_C2329( C2320 C2329 ) C2320_=_C2337( C2320 C2337 ) \nC2320_=_C2437( C2320 C2437 ) C2320_=_C2439( C2320 C2439 ) C2320_=_C2440( C2320 C2440 ) C2320_=_C2441( C2320 C2441 ) C2320_=_C2442( C2320 C2442 ) C2320_=_C2443( C2320 C2443 ) \nC2320_=_C2445( C2320 C2445 ) C2320_=_C2446( C2320 C2446 ) C2320_=_C2447( C2320 C2447 ) C2320_=_C2449( C2320 C2449 ) C2320_=_C2450( C2320 C2450 ) C2320_=_C2451( C2320 C2451 ) \nC2329_=_C2337( C2329 C2337 ) C2329_=_C2602( C2329 C2602 ) C2329_=_C2852( C2329 C2852 ) C2329_=_C3172( C2329 C3172 ) C2329_=_C3396( C2329 C3396 ) C2329_=_C3410( C2329 C3410 ) \nC2329_=_C3452( C2329 C3452 ) C2329_=_C3509( C2329 C3509 ) C2329_=_C3552( C2329 C3552 ) C2329_=_C3554( C2329 C3554 ) C2329_=_C3556( C2329 C3556 ) C2329_=_C3557( C2329 C3557 ) \nC2329_=_C3558( C2329 C3558 ) C2329_=_C3559( C2329 C3559 ) C2329_=_C3560( C2329 C3560 ) C2329_=_C3561( C2329 C3561 ) C2329_=_C3562( C2329 C3562 ) C2329_=_C3563( C2329 C3563 ) \nC2337_=_C2371( C2337 C2371 ) C2337_=_C3185( C2337 C3185 ) C2337_=_C3404( C2337 C3404 ) C2337_=_C3416( C2337 C3416 ) C2337_=_C3461( C2337 C3461 ) C2337_=_C3562( C2337 C3562 ) \nC2337_=_C3772( C2337 C3772 ) C2337_=_C3871( C2337 C3871 ) C2337_=_C3977( C2337 C3977 ) C2337_=_C4018( C2337 C4018 ) C2337_=_C4051( C2337 C4051 ) C2337_=_C4076( C2337 C4076 ) \nC2337_=_C4089( C2337 C4089 ) C2337_=_C4104( C2337 C4104 ) C2343_=_C2344( C2343 C2344 ) C2343_=_C2441( C2343 C2441 ) C2343_=_C2703( C2343 C2703 ) C2343_=_C2720( C2343 C2720 ) \nC2343_=_C3069( C2343 C3069 ) C2343_=_C3232( C2343 C3232 ) C2343_=_C3312( C2343 C3312 ) C2343_=_C3324( C2343 C3324 ) C2343_=_C3325( C2343 C3325 ) C2343_=_C3330( C2343 C3330 ) \nC2343_=_C3331( C2343 C3331 ) C2343_=_C3333( C2343 C3333 ) C2343_=_C3334( C2343 C3334 ) C2343_=_C3335( C2343 C3335 ) C2344_=_C2420( C2344 C2420 ) C2344_=_C2618( C2344 C2618 ) \nC2344_=_C2946( C2344 C2946 ) C2344_=_C3070( C2344 C3070 ) C2344_=_C3217( C2344 C3217 ) C2344_=_C3351( C2344 C3351 ) C2344_=_C3352( C2344 C3352 ) C2344_=_C3354( C2344 C3354 ) \nC2344_=_C3357( C2344 C3357 ) C2344_=_C3358( C2344 C3358 ) C2344_=_C3359( C2344 C3359 ) C2344_=_C3360( C2344 C3360 ) C2344_=_C3361( C2344 C3361 ) C2344_=_C3362( C2344 C3362 ) \nC2344_=_C3363( C2344 C3363 ) C2355_=_C2357( C2355 C2357 ) C2355_=_C2358( C2355 C2358 ) C2355_=_C2359( C2355 C2359 ) C2355_=_C2360( C2355 C2360 ) C2355_=_C2361( C2355 C2361 ) \nC2355_=_C2362( C2355 C2362 ) C2355_=_C2363( C2355 C2363 ) C2355_=_C2365( C2355 C2365 ) C2355_=_C2367( C2355 C2367 ) C2355_=_C2369( C2355 C2369 ) C2355_=_C2370( C2355 C2370 ) \nC2355_=_C2371( C2355 C2371 ) C2355_=_C2396( C2355 C2396 ) C2355_=_C2439( C2355 C2439 ) C2355_=_C2563( C2355 C2563 ) C2355_=_C2680( C2355 C2680 ) C2355_=_C2684( C2355 C2684 ) \nC2355_=_C2687( C2355 C2687 ) C2355_=_C2688( C2355 C2688 ) C2355_=_C2689( C2355 C2689 ) C2355_=_C2695( C2355 C2695 ) C2355_=_C2696( C2355 C2696 ) C2357_=_C2358( C2357 C2358 ) \nC2357_=_C2359( C2357 C2359 ) C2357_=_C2360( C2357 C2360 ) C2357_=_C2361( C2357 C2361 ) C2357_=_C2362( C2357 C2362 ) C2357_=_C2363( C2357 C2363 ) C2357_=_C2365( C2357 C2365 ) \nC2357_=_C2367( C2357 C2367 ) C2357_=_C2369( C2357 C2369 ) C2357_=_C2370( C2357 C2370 ) C2357_=_C2371( C2357 C2371 ) C2357_=_C2547( C2357 C2547 ) C2357_=_C2748( C2357 C2748 ) \nC2357_=_C2852( C2357 C2852 ) C2357_=_C2855( C2357 C2855 ) C2357_=_C2859( C2357 C2859 ) C2358_=_C2359( C2358 C2359 ) C2358_=_C2360( C2358 C2360 ) C2358_=_C2361( C2358 C2361 ) \nC2358_=_C2362( C2358 C2362 ) C2358_=_C2363( C2358 C2363 ) C2358_=_C2365( C2358 C2365 ) C2358_=_C2367( C2358 C2367 ) C2358_=_C2369( C2358 C2369 ) C2358_=_C2370( C2358 C2370 ) \nC2358_=_C2371( C2358 C2371 ) C2358_=_C2751( C2358 C2751 ) C2359_=_C2360( C2359 C2360 ) C2359_=_C2361( C2359 C2361 ) C2359_=_C2362( C2359 C2362 ) C2359_=_C2363( C2359 C2363 ) \nC2359_=_C2365( C2359 C2365 ) C2359_=_C2367( C2359 C2367 ) C2359_=_C2369( C2359 C2369 ) C2359_=_C2370( C2359 C2370 ) C2359_=_C2371( C2359 C2371 ) C2359_=_C2752( C2359 C2752 ) \nC2359_=_C3114( C2359 C3114 ) C2360_=_C2361( C2360 C2361 ) C2360_=_C2362( C2360 C2362 ) C2360_=_C2363( C2360 C2363 ) C2360_=_C2365( C2360 C2365 ) C2360_=_C2367( C2360 C2367 ) \nC2360_=_C2369( C2360 C2369 ) C2360_=_C2370( C2360 C2370 ) C2360_=_C2371( C2360 C2371 ) C2360_=_C2398( C2360 C2398 ) C2360_=_C2865( C2360 C2865 ) C2360_=_C3380( C2360 C3380 ) \nC2360_=_C3381( C2360 C3381 ) C2360_=_C3383( C2360 C3383 ) C2360_=_C3384( C2360 C3384 ) C2360_=_C3385( C2360 C3385 ) C2360_=_C3386( C2360 C3386 ) C2360_=_C3387( C2360 C3387 ) \nC2360_=_C3389( C2360 C3389 ) C2360_=_C3390( C2360 C3390 ) C2360_=_C3391( C2360 C3391 ) C2360_=_C3392( C2360 C3392 ) C2361_=_C2362( C2361 C2362 ) C2361_=_C2363( C2361 C2363 ) \nC2361_=_C2365( C2361 C2365 ) C2361_=_C2367( C2361 C2367 ) C2361_=_C2369( C2361 C2369 ) C2361_=_C2370( C2361 C2370 ) C2361_=_C2371( C2361 C2371 ) C2361_=_C2755( C2361 C2755 ) \nC2361_=_C3324( C2361 C3324 ) C2362_=_C2363( C2362 C2363 ) C2362_=_C2365( C2362 C2365 ) C2362_=_C2367( C2362 C2367 ) C2362_=_C2369( C2362 C2369 ) C2362_=_C2370( C2362 C2370 ) \nC2362_=_C2371( C2362 C2371 ) C2362_=_C2442( C2362 C2442 ) C2362_=_C3573( C2362 C3573 ) C2362_=_C3574( C2362 C3574 ) C2362_=_C3575( C2362 C3575 ) C2362_=_C3578( C2362 C3578 ) \nC2362_=_C3582( C2362 C3582 ) C2362_=_C3583( C2362 C3583 ) C2362_=_C3584( C2362 C3584 ) C2362_=_C3587( C2362 C3587 ) C2363_=_C2365( C2363 C2365 ) C2363_=_C2367( C2363 C2367 ) \nC2363_=_C2369( C2363 C2369 ) C2363_=_C2370( C2363 C2370 ) C2363_=_C2371( C2363 C2371 ) C2363_=_C2756( C2363 C2756 ) C2363_=_C3623( C2363 C3623 ) C2363_=_C3626( C2363 C3626 ) \nC2365_=_C2367( C2365 C2367 ) C2365_=_C2369( C2365 C2369 ) C2365_=_C2370( C2365 C2370 ) C2365_=_C2371( C2365 C2371 ) C2365_=_C2903( C2365 C2903 ) C2365_=_C3175( C2365 C3175 ) \nC2365_=_C3554( C2365 C3554 ) C2365_=_C3608( C2365 C3608 ) C2365_=_C3688( C2365 C3688 ) C2365_=_C3762( C2365 C3762 ) C2365_=_C3786( C2365 C3786 ) C2365_=_C3801( C2365 C3801 ) \nC2365_=_C3835( C2365 C3835 ) C2365_=_C3836( C2365 C3836 ) C2365_=_C3838( C2365 C3838 ) C2365_=_C3839( C2365 C3839 ) C2365_=_C3840( C2365 C3840 ) C2365_=_C3841( C2365 C3841 ) \nC2365_=_C3843( C2365 C3843 ) C2367_=_C2369( C2367 C2369 ) C2367_=_C2370( C2367 C2370 ) C2367_=_C2371( C2367 C2371 ) C2367_=_C2446( C2367 C2446 ) C2367_=_C2556( C2367 C2556 ) \nC2367_=_C3797( C2367 C3797 ) C2367_=_C3885( C2367 C3885 ) C2367_=_C3888( C2367 C3888 ) C2369_=_C2370( C2369 C2370 ) C2369_=_C2371( C2369 C2371 ) C2369_=_C2411( C2369 C2411 ) \nC2369_=_C2466( C2369 C2466 ) C2369_=_C2841( C2369 C2841 ) C2369_=_C2981( C2369 C2981 ) C2369_=_C3425( C2369 C3425 ) C2369_=_C3603( C2369 C3603 ) C2369_=_C3659( C2369 C3659 ) \nC2369_=_C3746( C2369 C3746 ) C2369_=_C3775( C2369 C3775 ) C2369_=_C3852( C2369 C3852 ) C2369_=_C3868( C2369 C3868 ) C2369_=_C3950( C2369 C3950 ) C2369_=_C3971( C2369 C3971 ) \nC2370_=_C2371( C2370 C2371 ) C2370_=_C2762( C2370 C2762 ) C2371_=_C3185( C2371 C3185 ) C2371_=_C3404( C2371 C3404 ) C2371_=_C3416( C2371 C3416 ) C2371_=_C3461( C2371 C3461 ) \nC2371_=_C3562( C2371 C3562 ) C2371_=_C3772( C2371 C3772 ) C2371_=_C3871( C2371 C3871 ) C2371_=_C3977( C2371 C3977 ) C2371_=_C4018( C2371 C4018 ) C2371_=_C4051( C2371 C4051 ) \nC2371_=_C4076( C2371 C4076 ) C2371_=_C4089( C2371 C4089 ) C2371_=_C4104( C2371 C4104 ) C2386_=_C2588( C2386 C2588 ) C2386_=_C3163( C2386 C3163 ) C2386_=_C3305( C2386 C3305 ) \nC2386_=_C3422( C2386 C3422 ) C2386_=_C3600( C2386 C3600 ) C2386_=_C3666( C2386 C3666 ) C2386_=_C3732( C2386 C3732 ) C2386_=_C3796( C2386 C3796 ) C2386_=_C3797( C2386 C3797 ) \nC2386_=_C3799( C2386 C3799 ) C2396_=_C2398( C2396 C2398 ) C2396_=_C2411( C2396 C2411 ) C2396_=_C2439( C2396 C2439 ) C2396_=_C2563( C2396 C2563 ) C2396_=_C2680( C2396 C2680 ) \nC2396_=_C2684( C2396 C2684 ) C2396_=_C2687( C2396 C2687 ) C2396_=_C2688( C2396 C2688 ) C2396_=_C2689( C2396 C2689 ) C2396_=_C2695( C2396 C2695 ) C2396_=_C2696( C2396 C2696 ) \nC2398_=_C2411( C2398 C2411 ) C2398_=_C2865( C2398 C2865 ) C2398_=_C3380( C2398 C3380 ) C2398_=_C3381( C2398 C3381 ) C2398_=_C3383( C2398 C3383 ) C2398_=_C3384( C2398 C3384 ) \nC2398_=_C3385( C2398 C3385 ) C2398_=_C3386( C2398 C3386 ) C2398_=_C3387( C2398 C3387 ) C2398_=_C3389( C2398 C3389 ) C2398_=_C3390( C2398 C3390 ) C2398_=_C3391( C2398 C3391 ) \nC2398_=_C3392( C2398 C3392 ) C2411_=_C2466( C2411 C2466 ) C2411_=_C2841( C2411 C2841 ) C2411_=_C2981( C2411 C2981 ) C2411_=_C3425( C2411 C3425 ) C2411_=_C3603( C2411 C3603 ) \nC2411_=_C3659( C2411 C3659 ) C2411_=_C3746( C2411 C3746 ) C2411_=_C3775( C2411 C3775 ) C2411_=_C3852( C2411 C3852 ) C2411_=_C3868( C2411 C3868 ) C2411_=_C3950( C2411 C3950 ) \nC2411_=_C3971( C2411 C3971 ) C2417_=_C2420( C2417 C2420 ) C2417_=_C2427( C2417 C2427 ) C2417_=_C2429( C2417 C2429 ) C2417_=_C2432( C2417 C2432 ) C2417_=_C2665( C2417 C2665 ) \nC2417_=_C2748( C2417 C2748 ) C2417_=_C2749( C2417 C2749 ) C2417_=_C2750( C2417 C2750 ) C2417_=_C2751( C2417 C2751 ) C2417_=_C2752( C2417 C2752 ) C2417_=_C2753( C2417 C2753 ) \nC2417_=_C2755( C2417 C2755 ) C2417_=_C2756( C2417 C2756 ) C2417_=_C2758( C2417 C2758 ) C2417_=_C2759( C2417 C2759 ) C2417_=_C2762( C2417 C2762 ) C2417_=_C2763( C2417 C2763 ) \nC2417_=_C2764(</w:t>
      </w:r>
    </w:p>
    <w:p>
      <w:pPr>
        <w:pStyle w:val="PreformattedText"/>
        <w:bidi w:val="0"/>
        <w:spacing w:before="0" w:after="0"/>
        <w:jc w:val="left"/>
        <w:rPr/>
      </w:pPr>
      <w:r>
        <w:rPr/>
        <w:t xml:space="preserve"> </w:t>
      </w:r>
      <w:r>
        <w:rPr/>
        <w:t>C2417 C2764 ) C2420_=_C2427( C2420 C2427 ) C2420_=_C2429( C2420 C2429 ) C2420_=_C2432( C2420 C2432 ) C2420_=_C2618( C2420 C2618 ) C2420_=_C2946( C2420 C2946 ) \nC2420_=_C3070( C2420 C3070 ) C2420_=_C3217( C2420 C3217 ) C2420_=_C3351( C2420 C3351 ) C2420_=_C3352( C2420 C3352 ) C2420_=_C3354( C2420 C3354 ) C2420_=_C3357( C2420 C3357 ) \nC2420_=_C3358( C2420 C3358 ) C2420_=_C3359( C2420 C3359 ) C2420_=_C3360( C2420 C3360 ) C2420_=_C3361( C2420 C3361 ) C2420_=_C3362( C2420 C3362 ) C2420_=_C3363( C2420 C3363 ) \nC2427_=_C2429( C2427 C2429 ) C2427_=_C2432( C2427 C2432 ) C2427_=_C2604( C2427 C2604 ) C2427_=_C2838( C2427 C2838 ) C2427_=_C2855( C2427 C2855 ) C2427_=_C3036( C2427 C3036 ) \nC2427_=_C3071( C2427 C3071 ) C2427_=_C3220( C2427 C3220 ) C2427_=_C3455( C2427 C3455 ) C2427_=_C3512( C2427 C3512 ) C2427_=_C3711( C2427 C3711 ) C2427_=_C3743( C2427 C3743 ) \nC2427_=_C3780( C2427 C3780 ) C2427_=_C3781( C2427 C3781 ) C2427_=_C3782( C2427 C3782 ) C2427_=_C3783( C2427 C3783 ) C2429_=_C2432( C2429 C2432 ) C2429_=_C2605( C2429 C2605 ) \nC2429_=_C2687( C2429 C2687 ) C2429_=_C2859( C2429 C2859 ) C2429_=_C3072( C2429 C3072 ) C2429_=_C3222( C2429 C3222 ) C2429_=_C3383( C2429 C3383 ) C2429_=_C3513( C2429 C3513 ) \nC2429_=_C3578( C2429 C3578 ) C2429_=_C3835( C2429 C3835 ) C2429_=_C3868( C2429 C3868 ) C2429_=_C3869( C2429 C3869 ) C2429_=_C3870( C2429 C3870 ) C2429_=_C3871( C2429 C3871 ) \nC2432_=_C2499( C2432 C2499 ) C2432_=_C3073( C2432 C3073 ) C2432_=_C3177( C2432 C3177 ) C2432_=_C3224( C2432 C3224 ) C2432_=_C3436( C2432 C3436 ) C2432_=_C3623( C2432 C3623 ) \nC2432_=_C3858( C2432 C3858 ) C2432_=_C3885( C2432 C3885 ) C2432_=_C3966( C2432 C3966 ) C2432_=_C3967( C2432 C3967 ) C2432_=_C3969( C2432 C3969 ) C2437_=_C2439( C2437 C2439 ) \nC2437_=_C2440( C2437 C2440 ) C2437_=_C2441( C2437 C2441 ) C2437_=_C2442( C2437 C2442 ) C2437_=_C2443( C2437 C2443 ) C2437_=_C2445( C2437 C2445 ) C2437_=_C2446( C2437 C2446 ) \nC2437_=_C2447( C2437 C2447 ) C2437_=_C2449( C2437 C2449 ) C2437_=_C2450( C2437 C2450 ) C2437_=_C2451( C2437 C2451 ) C2437_=_C2466( C2437 C2466 ) C2439_=_C2440( C2439 C2440 ) \nC2439_=_C2441( C2439 C2441 ) C2439_=_C2442( C2439 C2442 ) C2439_=_C2443( C2439 C2443 ) C2439_=_C2445( C2439 C2445 ) C2439_=_C2446( C2439 C2446 ) C2439_=_C2447( C2439 C2447 ) \nC2439_=_C2449( C2439 C2449 ) C2439_=_C2450( C2439 C2450 ) C2439_=_C2451( C2439 C2451 ) C2439_=_C2563( C2439 C2563 ) C2439_=_C2680( C2439 C2680 ) C2439_=_C2684( C2439 C2684 ) \nC2439_=_C2687( C2439 C2687 ) C2439_=_C2688( C2439 C2688 ) C2439_=_C2689( C2439 C2689 ) C2439_=_C2695( C2439 C2695 ) C2439_=_C2696( C2439 C2696 ) C2440_=_C2441( C2440 C2441 ) \nC2440_=_C2442( C2440 C2442 ) C2440_=_C2443( C2440 C2443 ) C2440_=_C2445( C2440 C2445 ) C2440_=_C2446( C2440 C2446 ) C2440_=_C2447( C2440 C2447 ) C2440_=_C2449( C2440 C2449 ) \nC2440_=_C2450( C2440 C2450 ) C2440_=_C2451( C2440 C2451 ) C2440_=_C2549( C2440 C2549 ) C2440_=_C3284( C2440 C3284 ) C2441_=_C2442( C2441 C2442 ) C2441_=_C2443( C2441 C2443 ) \nC2441_=_C2445( C2441 C2445 ) C2441_=_C2446( C2441 C2446 ) C2441_=_C2447( C2441 C2447 ) C2441_=_C2449( C2441 C2449 ) C2441_=_C2450( C2441 C2450 ) C2441_=_C2451( C2441 C2451 ) \nC2441_=_C2703( C2441 C2703 ) C2441_=_C2720( C2441 C2720 ) C2441_=_C3069( C2441 C3069 ) C2441_=_C3232( C2441 C3232 ) C2441_=_C3312( C2441 C3312 ) C2441_=_C3324( C2441 C3324 ) \nC2441_=_C3325( C2441 C3325 ) C2441_=_C3330( C2441 C3330 ) C2441_=_C3331( C2441 C3331 ) C2441_=_C3333( C2441 C3333 ) C2441_=_C3334( C2441 C3334 ) C2441_=_C3335( C2441 C3335 ) \nC2442_=_C2443( C2442 C2443 ) C2442_=_C2445( C2442 C2445 ) C2442_=_C2446( C2442 C2446 ) C2442_=_C2447( C2442 C2447 ) C2442_=_C2449( C2442 C2449 ) C2442_=_C2450( C2442 C2450 ) \nC2442_=_C2451( C2442 C2451 ) C2442_=_C3573( C2442 C3573 ) C2442_=_C3574( C2442 C3574 ) C2442_=_C3575( C2442 C3575 ) C2442_=_C3578( C2442 C3578 ) C2442_=_C3582( C2442 C3582 ) \nC2442_=_C3583( C2442 C3583 ) C2442_=_C3584( C2442 C3584 ) C2442_=_C3587( C2442 C3587 ) C2443_=_C2445( C2443 C2445 ) C2443_=_C2446( C2443 C2446 ) C2443_=_C2447( C2443 C2447 ) \nC2443_=_C2449( C2443 C2449 ) C2443_=_C2450( C2443 C2450 ) C2443_=_C2451( C2443 C2451 ) C2443_=_C3688( C2443 C3688 ) C2445_=_C2446( C2445 C2446 ) C2445_=_C2447( C2445 C2447 ) \nC2445_=_C2449( C2445 C2449 ) C2445_=_C2450( C2445 C2450 ) C2445_=_C2451( C2445 C2451 ) C2445_=_C2672( C2445 C2672 ) C2445_=_C2759( C2445 C2759 ) C2445_=_C2932( C2445 C2932 ) \nC2445_=_C3152( C2445 C3152 ) C2445_=_C3640( C2445 C3640 ) C2445_=_C3703( C2445 C3703 ) C2445_=_C3809( C2445 C3809 ) C2445_=_C3844( C2445 C3844 ) C2445_=_C3847( C2445 C3847 ) \nC2445_=_C3848( C2445 C3848 ) C2445_=_C3850( C2445 C3850 ) C2445_=_C3851( C2445 C3851 ) C2446_=_C2447( C2446 C2447 ) C2446_=_C2449( C2446 C2449 ) C2446_=_C2450( C2446 C2450 ) \nC2446_=_C2451( C2446 C2451 ) C2446_=_C2556( C2446 C2556 ) C2446_=_C3797( C2446 C3797 ) C2446_=_C3885( C2446 C3885 ) C2446_=_C3888( C2446 C3888 ) C2447_=_C2449( C2447 C2449 ) \nC2447_=_C2450( C2447 C2450 ) C2447_=_C2451( C2447 C2451 ) C2449_=_C2450( C2449 C2450 ) C2449_=_C2451( C2449 C2451 ) C2449_=_C2558( C2449 C2558 ) C2449_=_C2625( C2449 C2625 ) \nC2449_=_C2776( C2449 C2776 ) C2449_=_C3143( C2449 C3143 ) C2449_=_C3194( C2449 C3194 ) C2449_=_C3284( C2449 C3284 ) C2449_=_C3414( C2449 C3414 ) C2449_=_C3536( C2449 C3536 ) \nC2449_=_C3591( C2449 C3591 ) C2449_=_C4034( C2449 C4034 ) C2449_=_C4035( C2449 C4035 ) C2449_=_C4037( C2449 C4037 ) C2450_=_C2451( C2450 C2451 ) C2450_=_C2523( C2450 C2523 ) \nC2450_=_C2743( C2450 C2743 ) C2450_=_C2921( C2450 C2921 ) C2450_=_C2971( C2450 C2971 ) C2450_=_C3064( C2450 C3064 ) C2450_=_C3114( C2450 C3114 ) C2450_=_C3129( C2450 C3129 ) \nC2450_=_C3168( C2450 C3168 ) C2450_=_C3626( C2450 C3626 ) C2450_=_C3728( C2450 C3728 ) C2450_=_C3908( C2450 C3908 ) C2450_=_C3952( C2450 C3952 ) C2450_=_C4026( C2450 C4026 ) \nC2450_=_C4040( C2450 C4040 ) C2450_=_C4042( C2450 C4042 ) C2450_=_C4043( C2450 C4043 ) C2451_=_C2746( C2451 C2746 ) C2451_=_C2826( C2451 C2826 ) C2451_=_C2956( C2451 C2956 ) \nC2451_=_C3042( C2451 C3042 ) C2451_=_C3214( C2451 C3214 ) C2451_=_C3243( C2451 C3243 ) C2451_=_C3299( C2451 C3299 ) C2451_=_C3472( C2451 C3472 ) C2451_=_C3961( C2451 C3961 ) \nC2451_=_C3982( C2451 C3982 ) C2451_=_C3994( C2451 C3994 ) C2451_=_C4009( C2451 C4009 ) C2451_=_C4098( C2451 C4098 ) C2451_=_C4099( C2451 C4099 ) C2451_=_C4100( C2451 C4100 ) \nC2466_=_C2841( C2466 C2841 ) C2466_=_C2981( C2466 C2981 ) C2466_=_C3425( C2466 C3425 ) C2466_=_C3603( C2466 C3603 ) C2466_=_C3659( C2466 C3659 ) C2466_=_C3746( C2466 C3746 ) \nC2466_=_C3775( C2466 C3775 ) C2466_=_C3852( C2466 C3852 ) C2466_=_C3868( C2466 C3868 ) C2466_=_C3950( C2466 C3950 ) C2466_=_C3971( C2466 C3971 ) C2499_=_C3073( C2499 C3073 ) \nC2499_=_C3177( C2499 C3177 ) C2499_=_C3224( C2499 C3224 ) C2499_=_C3436( C2499 C3436 ) C2499_=_C3623( C2499 C3623 ) C2499_=_C3858( C2499 C3858 ) C2499_=_C3885( C2499 C3885 ) \nC2499_=_C3966( C2499 C3966 ) C2499_=_C3967( C2499 C3967 ) C2499_=_C3969( C2499 C3969 ) C2523_=_C2743( C2523 C2743 ) C2523_=_C2921( C2523 C2921 ) C2523_=_C2971( C2523 C2971 ) \nC2523_=_C3064( C2523 C3064 ) C2523_=_C3114( C2523 C3114 ) C2523_=_C3129( C2523 C3129 ) C2523_=_C3168( C2523 C3168 ) C2523_=_C3626( C2523 C3626 ) C2523_=_C3728( C2523 C3728 ) \nC2523_=_C3908( C2523 C3908 ) C2523_=_C3952( C2523 C3952 ) C2523_=_C4026( C2523 C4026 ) C2523_=_C4040( C2523 C4040 ) C2523_=_C4042( C2523 C4042 ) C2523_=_C4043( C2523 C4043 ) \nC2545_=_C2695( C2545 C2695 ) C2545_=_C2940( C2545 C2940 ) C2545_=_C3335( C2545 C3335 ) C2545_=_C3587( C2545 C3587 ) C2545_=_C3731( C2545 C3731 ) C2545_=_C3741( C2545 C3741 ) \nC2545_=_C3850( C2545 C3850 ) C2545_=_C3883( C2545 C3883 ) C2545_=_C3888( C2545 C3888 ) C2545_=_C3948( C2545 C3948 ) C2545_=_C4006( C2545 C4006 ) C2545_=_C4037( C2545 C4037 ) \nC2545_=_C4043( C2545 C4043 ) C2545_=_C4094( C2545 C4094 ) C2545_=_C4100( C2545 C4100 ) C2546_=_C2547( C2546 C2547 ) C2546_=_C2548( C2546 C2548 ) C2546_=_C2549( C2546 C2549 ) \nC2546_=_C2550( C2546 C2550 ) C2546_=_C2552( C2546 C2552 ) C2546_=_C2556( C2546 C2556 ) C2546_=_C2558( C2546 C2558 ) C2546_=_C2559( C2546 C2559 ) C2546_=_C2560( C2546 C2560 ) \nC2546_=_C2561( C2546 C2561 ) C2546_=_C2602( C2546 C2602 ) C2546_=_C2604( C2546 C2604 ) C2546_=_C2605( C2546 C2605 ) C2547_=_C2548( C2547 C2548 ) C2547_=_C2549( C2547 C2549 ) \nC2547_=_C2550( C2547 C2550 ) C2547_=_C2552( C2547 C2552 ) C2547_=_C2556( C2547 C2556 ) C2547_=_C2558( C2547 C2558 ) C2547_=_C2559( C2547 C2559 ) C2547_=_C2560( C2547 C2560 ) \nC2547_=_C2561( C2547 C2561 ) C2547_=_C2748( C2547 C2748 ) C2547_=_C2852( C2547 C2852 ) C2547_=_C2855( C2547 C2855 ) C2547_=_C2859( C2547 C2859 ) C2548_=_C2549( C2548 C2549 ) \nC2548_=_C2550( C2548 C2550 ) C2548_=_C2552( C2548 C2552 ) C2548_=_C2556( C2548 C2556 ) C2548_=_C2558( C2548 C2558 ) C2548_=_C2559( C2548 C2559 ) C2548_=_C2560( C2548 C2560 ) \nC2548_=_C2561( C2548 C2561 ) C2548_=_C3194( C2548 C3194 ) C2549_=_C2550( C2549 C2550 ) C2549_=_C2552( C2549 C2552 ) C2549_=_C2556( C2549 C2556 ) C2549_=_C2558( C2549 C2558 ) \nC2549_=_C2559( C2549 C2559 ) C2549_=_C2560( C2549 C2560 ) C2549_=_C2561( C2549 C2561 ) C2549_=_C3284( C2549 C3284 ) C2550_=_C2552( C2550 C2552 ) C2550_=_C2556( C2550 C2556 ) \nC2550_=_C2558( C2550 C2558 ) C2550_=_C2559( C2550 C2559 ) C2550_=_C2560( C2550 C2560 ) C2550_=_C2561( C2550 C2561 ) C2550_=_C3509( C2550 C3509 ) C2550_=_C3512( C2550 C3512 ) \nC2550_=_C3513( C2550 C3513 ) C2552_=_C2556( C2552 C2556 ) C2552_=_C2558( C2552 C2558 ) C2552_=_C2559( C2552 C2559 ) C2552_=_C2560( C2552 C2560 ) C2552_=_C2561( C2552 C2561 ) \nC2552_=_C3591( C2552 C3591 ) C2556_=_C2558( C2556 C2558 ) C2556_=_C2559( C2556 C2559 ) C2556_=_C2560( C2556 C2560 ) C2556_=_C2561( C2556 C2561 ) C2556_=_C3797( C2556 C3797 ) \nC2556_=_C3885( C2556 C3885 ) C2556_=_C3888( C2556 C3888 ) C2558_=_C2559( C2558 C2559 ) C2558_=_C2560( C2558 C2560 ) C2558_=_C2561( C2558 C2561 ) C2558_=_C2625( C2558 C2625 ) \nC2558_=_C2776( C2558 C2776 ) C2558_=_C3143( C2558 C3143 ) C2558_=_C3194(</w:t>
      </w:r>
    </w:p>
    <w:p>
      <w:pPr>
        <w:pStyle w:val="PreformattedText"/>
        <w:bidi w:val="0"/>
        <w:spacing w:before="0" w:after="0"/>
        <w:jc w:val="left"/>
        <w:rPr/>
      </w:pPr>
      <w:r>
        <w:rPr/>
        <w:t xml:space="preserve"> </w:t>
      </w:r>
      <w:r>
        <w:rPr/>
        <w:t>C2558 C3194 ) C2558_=_C3284( C2558 C3284 ) C2558_=_C3414( C2558 C3414 ) C2558_=_C3536( C2558 C3536 ) \nC2558_=_C3591( C2558 C3591 ) C2558_=_C4034( C2558 C4034 ) C2558_=_C4035( C2558 C4035 ) C2558_=_C4037( C2558 C4037 ) C2559_=_C2560( C2559 C2560 ) C2559_=_C2561( C2559 C2561 ) \nC2559_=_C3847( C2559 C3847 ) C2559_=_C4034( C2559 C4034 ) C2560_=_C2561( C2560 C2561 ) C2560_=_C3330( C2560 C3330 ) C2560_=_C4035( C2560 C4035 ) C2561_=_C3561( C2561 C3561 ) \nC2561_=_C3782( C2561 C3782 ) C2561_=_C3870( C2561 C3870 ) C2563_=_C2680( C2563 C2680 ) C2563_=_C2684( C2563 C2684 ) C2563_=_C2687( C2563 C2687 ) C2563_=_C2688( C2563 C2688 ) \nC2563_=_C2689( C2563 C2689 ) C2563_=_C2695( C2563 C2695 ) C2563_=_C2696( C2563 C2696 ) C2588_=_C3163( C2588 C3163 ) C2588_=_C3305( C2588 C3305 ) C2588_=_C3422( C2588 C3422 ) \nC2588_=_C3600( C2588 C3600 ) C2588_=_C3666( C2588 C3666 ) C2588_=_C3732( C2588 C3732 ) C2588_=_C3796( C2588 C3796 ) C2588_=_C3797( C2588 C3797 ) C2588_=_C3799( C2588 C3799 ) \nC2602_=_C2604( C2602 C2604 ) C2602_=_C2605( C2602 C2605 ) C2602_=_C2852( C2602 C2852 ) C2602_=_C3172( C2602 C3172 ) C2602_=_C3396( C2602 C3396 ) C2602_=_C3410( C2602 C3410 ) \nC2602_=_C3452( C2602 C3452 ) C2602_=_C3509( C2602 C3509 ) C2602_=_C3552( C2602 C3552 ) C2602_=_C3554( C2602 C3554 ) C2602_=_C3556( C2602 C3556 ) C2602_=_C3557( C2602 C3557 ) \nC2602_=_C3558( C2602 C3558 ) C2602_=_C3559( C2602 C3559 ) C2602_=_C3560( C2602 C3560 ) C2602_=_C3561( C2602 C3561 ) C2602_=_C3562( C2602 C3562 ) C2602_=_C3563( C2602 C3563 ) \nC2604_=_C2605( C2604 C2605 ) C2604_=_C2838( C2604 C2838 ) C2604_=_C2855( C2604 C2855 ) C2604_=_C3036( C2604 C3036 ) C2604_=_C3071( C2604 C3071 ) C2604_=_C3220( C2604 C3220 ) \nC2604_=_C3455( C2604 C3455 ) C2604_=_C3512( C2604 C3512 ) C2604_=_C3711( C2604 C3711 ) C2604_=_C3743( C2604 C3743 ) C2604_=_C3780( C2604 C3780 ) C2604_=_C3781( C2604 C3781 ) \nC2604_=_C3782( C2604 C3782 ) C2604_=_C3783( C2604 C3783 ) C2605_=_C2687( C2605 C2687 ) C2605_=_C2859( C2605 C2859 ) C2605_=_C3072( C2605 C3072 ) C2605_=_C3222( C2605 C3222 ) \nC2605_=_C3383( C2605 C3383 ) C2605_=_C3513( C2605 C3513 ) C2605_=_C3578( C2605 C3578 ) C2605_=_C3835( C2605 C3835 ) C2605_=_C3868( C2605 C3868 ) C2605_=_C3869( C2605 C3869 ) \nC2605_=_C3870( C2605 C3870 ) C2605_=_C3871( C2605 C3871 ) C2618_=_C2625( C2618 C2625 ) C2618_=_C2946( C2618 C2946 ) C2618_=_C3070( C2618 C3070 ) C2618_=_C3217( C2618 C3217 ) \nC2618_=_C3351( C2618 C3351 ) C2618_=_C3352( C2618 C3352 ) C2618_=_C3354( C2618 C3354 ) C2618_=_C3357( C2618 C3357 ) C2618_=_C3358( C2618 C3358 ) C2618_=_C3359( C2618 C3359 ) \nC2618_=_C3360( C2618 C3360 ) C2618_=_C3361( C2618 C3361 ) C2618_=_C3362( C2618 C3362 ) C2618_=_C3363( C2618 C3363 ) C2625_=_C2776( C2625 C2776 ) C2625_=_C3143( C2625 C3143 ) \nC2625_=_C3194( C2625 C3194 ) C2625_=_C3284( C2625 C3284 ) C2625_=_C3414( C2625 C3414 ) C2625_=_C3536( C2625 C3536 ) C2625_=_C3591( C2625 C3591 ) C2625_=_C4034( C2625 C4034 ) \nC2625_=_C4035( C2625 C4035 ) C2625_=_C4037( C2625 C4037 ) C2665_=_C2672( C2665 C2672 ) C2665_=_C2748( C2665 C2748 ) C2665_=_C2749( C2665 C2749 ) C2665_=_C2750( C2665 C2750 ) \nC2665_=_C2751( C2665 C2751 ) C2665_=_C2752( C2665 C2752 ) C2665_=_C2753( C2665 C2753 ) C2665_=_C2755( C2665 C2755 ) C2665_=_C2756( C2665 C2756 ) C2665_=_C2758( C2665 C2758 ) \nC2665_=_C2759( C2665 C2759 ) C2665_=_C2762( C2665 C2762 ) C2665_=_C2763( C2665 C2763 ) C2665_=_C2764( C2665 C2764 ) C2672_=_C2759( C2672 C2759 ) C2672_=_C2932( C2672 C2932 ) \nC2672_=_C3152( C2672 C3152 ) C2672_=_C3640( C2672 C3640 ) C2672_=_C3703( C2672 C3703 ) C2672_=_C3809( C2672 C3809 ) C2672_=_C3844( C2672 C3844 ) C2672_=_C3847( C2672 C3847 ) \nC2672_=_C3848( C2672 C3848 ) C2672_=_C3850( C2672 C3850 ) C2672_=_C3851( C2672 C3851 ) C2680_=_C2684( C2680 C2684 ) C2680_=_C2687( C2680 C2687 ) C2680_=_C2688( C2680 C2688 ) \nC2680_=_C2689( C2680 C2689 ) C2680_=_C2695( C2680 C2695 ) C2680_=_C2696( C2680 C2696 ) C2680_=_C3163( C2680 C3163 ) C2680_=_C3168( C2680 C3168 ) C2684_=_C2687( C2684 C2687 ) \nC2684_=_C2688( C2684 C2688 ) C2684_=_C2689( C2684 C2689 ) C2684_=_C2695( C2684 C2695 ) C2684_=_C2696( C2684 C2696 ) C2687_=_C2688( C2687 C2688 ) C2687_=_C2689( C2687 C2689 ) \nC2687_=_C2695( C2687 C2695 ) C2687_=_C2696( C2687 C2696 ) C2687_=_C2859( C2687 C2859 ) C2687_=_C3072( C2687 C3072 ) C2687_=_C3222( C2687 C3222 ) C2687_=_C3383( C2687 C3383 ) \nC2687_=_C3513( C2687 C3513 ) C2687_=_C3578( C2687 C3578 ) C2687_=_C3835( C2687 C3835 ) C2687_=_C3868( C2687 C3868 ) C2687_=_C3869( C2687 C3869 ) C2687_=_C3870( C2687 C3870 ) \nC2687_=_C3871( C2687 C3871 ) C2688_=_C2689( C2688 C2689 ) C2688_=_C2695( C2688 C2695 ) C2688_=_C2696( C2688 C2696 ) C2688_=_C3386( C2688 C3386 ) C2689_=_C2695( C2689 C2695 ) \nC2689_=_C2696( C2689 C2696 ) C2689_=_C3950( C2689 C3950 ) C2689_=_C3952( C2689 C3952 ) C2695_=_C2696( C2695 C2696 ) C2695_=_C2940( C2695 C2940 ) C2695_=_C3335( C2695 C3335 ) \nC2695_=_C3587( C2695 C3587 ) C2695_=_C3731( C2695 C3731 ) C2695_=_C3741( C2695 C3741 ) C2695_=_C3850( C2695 C3850 ) C2695_=_C3883( C2695 C3883 ) C2695_=_C3888( C2695 C3888 ) \nC2695_=_C3948( C2695 C3948 ) C2695_=_C4006( C2695 C4006 ) C2695_=_C4037( C2695 C4037 ) C2695_=_C4043( C2695 C4043 ) C2695_=_C4094( C2695 C4094 ) C2695_=_C4100( C2695 C4100 ) \nC2696_=_C3969( C2696 C3969 ) C2703_=_C2720( C2703 C2720 ) C2703_=_C3069( C2703 C3069 ) C2703_=_C3232( C2703 C3232 ) C2703_=_C3312( C2703 C3312 ) C2703_=_C3324( C2703 C3324 ) \nC2703_=_C3325( C2703 C3325 ) C2703_=_C3330( C2703 C3330 ) C2703_=_C3331( C2703 C3331 ) C2703_=_C3333( C2703 C3333 ) C2703_=_C3334( C2703 C3334 ) C2703_=_C3335( C2703 C3335 ) \nC2720_=_C3069( C2720 C3069 ) C2720_=_C3232( C2720 C3232 ) C2720_=_C3312( C2720 C3312 ) C2720_=_C3324( C2720 C3324 ) C2720_=_C3325( C2720 C3325 ) C2720_=_C3330( C2720 C3330 ) \nC2720_=_C3331( C2720 C3331 ) C2720_=_C3333( C2720 C3333 ) C2720_=_C3334( C2720 C3334 ) C2720_=_C3335( C2720 C3335 ) C2743_=_C2746( C2743 C2746 ) C2743_=_C2921( C2743 C2921 ) \nC2743_=_C2971( C2743 C2971 ) C2743_=_C3064( C2743 C3064 ) C2743_=_C3114( C2743 C3114 ) C2743_=_C3129( C2743 C3129 ) C2743_=_C3168( C2743 C3168 ) C2743_=_C3626( C2743 C3626 ) \nC2743_=_C3728( C2743 C3728 ) C2743_=_C3908( C2743 C3908 ) C2743_=_C3952( C2743 C3952 ) C2743_=_C4026( C2743 C4026 ) C2743_=_C4040( C2743 C4040 ) C2743_=_C4042( C2743 C4042 ) \nC2743_=_C4043( C2743 C4043 ) C2746_=_C2826( C2746 C2826 ) C2746_=_C2956( C2746 C2956 ) C2746_=_C3042( C2746 C3042 ) C2746_=_C3214( C2746 C3214 ) C2746_=_C3243( C2746 C3243 ) \nC2746_=_C3299( C2746 C3299 ) C2746_=_C3472( C2746 C3472 ) C2746_=_C3961( C2746 C3961 ) C2746_=_C3982( C2746 C3982 ) C2746_=_C3994( C2746 C3994 ) C2746_=_C4009( C2746 C4009 ) \nC2746_=_C4098( C2746 C4098 ) C2746_=_C4099( C2746 C4099 ) C2746_=_C4100( C2746 C4100 ) C2748_=_C2749( C2748 C2749 ) C2748_=_C2750( C2748 C2750 ) C2748_=_C2751( C2748 C2751 ) \nC2748_=_C2752( C2748 C2752 ) C2748_=_C2753( C2748 C2753 ) C2748_=_C2755( C2748 C2755 ) C2748_=_C2756( C2748 C2756 ) C2748_=_C2758( C2748 C2758 ) C2748_=_C2759( C2748 C2759 ) \nC2748_=_C2762( C2748 C2762 ) C2748_=_C2763( C2748 C2763 ) C2748_=_C2764( C2748 C2764 ) C2748_=_C2852( C2748 C2852 ) C2748_=_C2855( C2748 C2855 ) C2748_=_C2859( C2748 C2859 ) \nC2749_=_C2750( C2749 C2750 ) C2749_=_C2751( C2749 C2751 ) C2749_=_C2752( C2749 C2752 ) C2749_=_C2753( C2749 C2753 ) C2749_=_C2755( C2749 C2755 ) C2749_=_C2756( C2749 C2756 ) \nC2749_=_C2758( C2749 C2758 ) C2749_=_C2759( C2749 C2759 ) C2749_=_C2762( C2749 C2762 ) C2749_=_C2763( C2749 C2763 ) C2749_=_C2764( C2749 C2764 ) C2749_=_C2932( C2749 C2932 ) \nC2749_=_C2940( C2749 C2940 ) C2750_=_C2751( C2750 C2751 ) C2750_=_C2752( C2750 C2752 ) C2750_=_C2753( C2750 C2753 ) C2750_=_C2755( C2750 C2755 ) C2750_=_C2756( C2750 C2756 ) \nC2750_=_C2758( C2750 C2758 ) C2750_=_C2759( C2750 C2759 ) C2750_=_C2762( C2750 C2762 ) C2750_=_C2763( C2750 C2763 ) C2750_=_C2764( C2750 C2764 ) C2750_=_C3069( C2750 C3069 ) \nC2750_=_C3070( C2750 C3070 ) C2750_=_C3071( C2750 C3071 ) C2750_=_C3072( C2750 C3072 ) C2750_=_C3073( C2750 C3073 ) C2751_=_C2752( C2751 C2752 ) C2751_=_C2753( C2751 C2753 ) \nC2751_=_C2755( C2751 C2755 ) C2751_=_C2756( C2751 C2756 ) C2751_=_C2758( C2751 C2758 ) C2751_=_C2759( C2751 C2759 ) C2751_=_C2762( C2751 C2762 ) C2751_=_C2763( C2751 C2763 ) \nC2751_=_C2764( C2751 C2764 ) C2752_=_C2753( C2752 C2753 ) C2752_=_C2755( C2752 C2755 ) C2752_=_C2756( C2752 C2756 ) C2752_=_C2758( C2752 C2758 ) C2752_=_C2759( C2752 C2759 ) \nC2752_=_C2762( C2752 C2762 ) C2752_=_C2763( C2752 C2763 ) C2752_=_C2764( C2752 C2764 ) C2752_=_C3114( C2752 C3114 ) C2753_=_C2755( C2753 C2755 ) C2753_=_C2756( C2753 C2756 ) \nC2753_=_C2758( C2753 C2758 ) C2753_=_C2759( C2753 C2759 ) C2753_=_C2762( C2753 C2762 ) C2753_=_C2763( C2753 C2763 ) C2753_=_C2764( C2753 C2764 ) C2753_=_C3217( C2753 C3217 ) \nC2753_=_C3220( C2753 C3220 ) C2753_=_C3222( C2753 C3222 ) C2753_=_C3224( C2753 C3224 ) C2755_=_C2756( C2755 C2756 ) C2755_=_C2758( C2755 C2758 ) C2755_=_C2759( C2755 C2759 ) \nC2755_=_C2762( C2755 C2762 ) C2755_=_C2763( C2755 C2763 ) C2755_=_C2764( C2755 C2764 ) C2755_=_C3324( C2755 C3324 ) C2756_=_C2758( C2756 C2758 ) C2756_=_C2759( C2756 C2759 ) \nC2756_=_C2762( C2756 C2762 ) C2756_=_C2763( C2756 C2763 ) C2756_=_C2764( C2756 C2764 ) C2756_=_C3623( C2756 C3623 ) C2756_=_C3626( C2756 C3626 ) C2758_=_C2759( C2758 C2759 ) \nC2758_=_C2762( C2758 C2762 ) C2758_=_C2763( C2758 C2763 ) C2758_=_C2764( C2758 C2764 ) C2758_=_C3809( C2758 C3809 ) C2759_=_C2762( C2759 C2762 ) C2759_=_C2763( C2759 C2763 ) \nC2759_=_C2764( C2759 C2764 ) C2759_=_C2932( C2759 C2932 ) C2759_=_C3152( C2759 C3152 ) C2759_=_C3640( C2759 C3640 ) C2759_=_C3703( C2759 C3703 ) C2759_=_C3809( C2759 C3809 ) \nC2759_=_C3844( C2759 C3844 ) C2759_=_C3847( C2759 C3847 ) C2759_=_C3848( C2759 C3848 ) C2759_=_C3850( C2759 C3850 ) C2759_=_C3851( C2759 C3851 ) C2762_=_C2763( C2762 C2763 ) \nC2762_=_C2764( C2762 C2764 ) C2763_=_C2764( C2763 C2764 ) C2763_=_C3360( C2763 C3360 ) C2763_=_C3781( C2763 C3781 ) C2763_=_C3848(</w:t>
      </w:r>
    </w:p>
    <w:p>
      <w:pPr>
        <w:pStyle w:val="PreformattedText"/>
        <w:bidi w:val="0"/>
        <w:spacing w:before="0" w:after="0"/>
        <w:jc w:val="left"/>
        <w:rPr/>
      </w:pPr>
      <w:r>
        <w:rPr/>
        <w:t xml:space="preserve"> </w:t>
      </w:r>
      <w:r>
        <w:rPr/>
        <w:t>C2763 C3848 ) C2763_=_C3869( C2763 C3869 ) \nC2763_=_C3966( C2763 C3966 ) C2763_=_C4040( C2763 C4040 ) C2764_=_C3851( C2764 C3851 ) C2776_=_C3143( C2776 C3143 ) C2776_=_C3194( C2776 C3194 ) C2776_=_C3284( C2776 C3284 ) \nC2776_=_C3414( C2776 C3414 ) C2776_=_C3536( C2776 C3536 ) C2776_=_C3591( C2776 C3591 ) C2776_=_C4034( C2776 C4034 ) C2776_=_C4035( C2776 C4035 ) C2776_=_C4037( C2776 C4037 ) \nC2826_=_C2956( C2826 C2956 ) C2826_=_C3042( C2826 C3042 ) C2826_=_C3214( C2826 C3214 ) C2826_=_C3243( C2826 C3243 ) C2826_=_C3299( C2826 C3299 ) C2826_=_C3472( C2826 C3472 ) \nC2826_=_C3961( C2826 C3961 ) C2826_=_C3982( C2826 C3982 ) C2826_=_C3994( C2826 C3994 ) C2826_=_C4009( C2826 C4009 ) C2826_=_C4098( C2826 C4098 ) C2826_=_C4099( C2826 C4099 ) \nC2826_=_C4100( C2826 C4100 ) C2838_=_C2841( C2838 C2841 ) C2838_=_C2855( C2838 C2855 ) C2838_=_C3036( C2838 C3036 ) C2838_=_C3071( C2838 C3071 ) C2838_=_C3220( C2838 C3220 ) \nC2838_=_C3455( C2838 C3455 ) C2838_=_C3512( C2838 C3512 ) C2838_=_C3711( C2838 C3711 ) C2838_=_C3743( C2838 C3743 ) C2838_=_C3780( C2838 C3780 ) C2838_=_C3781( C2838 C3781 ) \nC2838_=_C3782( C2838 C3782 ) C2838_=_C3783( C2838 C3783 ) C2841_=_C2981( C2841 C2981 ) C2841_=_C3425( C2841 C3425 ) C2841_=_C3603( C2841 C3603 ) C2841_=_C3659( C2841 C3659 ) \nC2841_=_C3746( C2841 C3746 ) C2841_=_C3775( C2841 C3775 ) C2841_=_C3852( C2841 C3852 ) C2841_=_C3868( C2841 C3868 ) C2841_=_C3950( C2841 C3950 ) C2841_=_C3971( C2841 C3971 ) \nC2852_=_C2855( C2852 C2855 ) C2852_=_C2859( C2852 C2859 ) C2852_=_C3172( C2852 C3172 ) C2852_=_C3396( C2852 C3396 ) C2852_=_C3410( C2852 C3410 ) C2852_=_C3452( C2852 C3452 ) \nC2852_=_C3509( C2852 C3509 ) C2852_=_C3552( C2852 C3552 ) C2852_=_C3554( C2852 C3554 ) C2852_=_C3556( C2852 C3556 ) C2852_=_C3557( C2852 C3557 ) C2852_=_C3558( C2852 C3558 ) \nC2852_=_C3559( C2852 C3559 ) C2852_=_C3560( C2852 C3560 ) C2852_=_C3561( C2852 C3561 ) C2852_=_C3562( C2852 C3562 ) C2852_=_C3563( C2852 C3563 ) C2855_=_C2859( C2855 C2859 ) \nC2855_=_C3036( C2855 C3036 ) C2855_=_C3071( C2855 C3071 ) C2855_=_C3220( C2855 C3220 ) C2855_=_C3455( C2855 C3455 ) C2855_=_C3512( C2855 C3512 ) C2855_=_C3711( C2855 C3711 ) \nC2855_=_C3743( C2855 C3743 ) C2855_=_C3780( C2855 C3780 ) C2855_=_C3781( C2855 C3781 ) C2855_=_C3782( C2855 C3782 ) C2855_=_C3783( C2855 C3783 ) C2859_=_C3072( C2859 C3072 ) \nC2859_=_C3222( C2859 C3222 ) C2859_=_C3383( C2859 C3383 ) C2859_=_C3513( C2859 C3513 ) C2859_=_C3578( C2859 C3578 ) C2859_=_C3835( C2859 C3835 ) C2859_=_C3868( C2859 C3868 ) \nC2859_=_C3869( C2859 C3869 ) C2859_=_C3870( C2859 C3870 ) C2859_=_C3871( C2859 C3871 ) C2865_=_C3380( C2865 C3380 ) C2865_=_C3381( C2865 C3381 ) C2865_=_C3383( C2865 C3383 ) \nC2865_=_C3384( C2865 C3384 ) C2865_=_C3385( C2865 C3385 ) C2865_=_C3386( C2865 C3386 ) C2865_=_C3387( C2865 C3387 ) C2865_=_C3389( C2865 C3389 ) C2865_=_C3390( C2865 C3390 ) \nC2865_=_C3391( C2865 C3391 ) C2865_=_C3392( C2865 C3392 ) C2903_=_C3175( C2903 C3175 ) C2903_=_C3554( C2903 C3554 ) C2903_=_C3608( C2903 C3608 ) C2903_=_C3688( C2903 C3688 ) \nC2903_=_C3762( C2903 C3762 ) C2903_=_C3786( C2903 C3786 ) C2903_=_C3801( C2903 C3801 ) C2903_=_C3835( C2903 C3835 ) C2903_=_C3836( C2903 C3836 ) C2903_=_C3838( C2903 C3838 ) \nC2903_=_C3839( C2903 C3839 ) C2903_=_C3840( C2903 C3840 ) C2903_=_C3841( C2903 C3841 ) C2903_=_C3843( C2903 C3843 ) C2921_=_C2971( C2921 C2971 ) C2921_=_C3064( C2921 C3064 ) \nC2921_=_C3114( C2921 C3114 ) C2921_=_C3129( C2921 C3129 ) C2921_=_C3168( C2921 C3168 ) C2921_=_C3626( C2921 C3626 ) C2921_=_C3728( C2921 C3728 ) C2921_=_C3908( C2921 C3908 ) \nC2921_=_C3952( C2921 C3952 ) C2921_=_C4026( C2921 C4026 ) C2921_=_C4040( C2921 C4040 ) C2921_=_C4042( C2921 C4042 ) C2921_=_C4043( C2921 C4043 ) C2932_=_C2940( C2932 C2940 ) \nC2932_=_C3152( C2932 C3152 ) C2932_=_C3640( C2932 C3640 ) C2932_=_C3703( C2932 C3703 ) C2932_=_C3809( C2932 C3809 ) C2932_=_C3844( C2932 C3844 ) C2932_=_C3847( C2932 C3847 ) \nC2932_=_C3848( C2932 C3848 ) C2932_=_C3850( C2932 C3850 ) C2932_=_C3851( C2932 C3851 ) C2940_=_C3335( C2940 C3335 ) C2940_=_C3587( C2940 C3587 ) C2940_=_C3731( C2940 C3731 ) \nC2940_=_C3741( C2940 C3741 ) C2940_=_C3850( C2940 C3850 ) C2940_=_C3883( C2940 C3883 ) C2940_=_C3888( C2940 C3888 ) C2940_=_C3948( C2940 C3948 ) C2940_=_C4006( C2940 C4006 ) \nC2940_=_C4037( C2940 C4037 ) C2940_=_C4043( C2940 C4043 ) C2940_=_C4094( C2940 C4094 ) C2940_=_C4100( C2940 C4100 ) C2946_=_C2956( C2946 C2956 ) C2946_=_C3070( C2946 C3070 ) \nC2946_=_C3217( C2946 C3217 ) C2946_=_C3351( C2946 C3351 ) C2946_=_C3352( C2946 C3352 ) C2946_=_C3354( C2946 C3354 ) C2946_=_C3357( C2946 C3357 ) C2946_=_C3358( C2946 C3358 ) \nC2946_=_C3359( C2946 C3359 ) C2946_=_C3360( C2946 C3360 ) C2946_=_C3361( C2946 C3361 ) C2946_=_C3362( C2946 C3362 ) C2946_=_C3363( C2946 C3363 ) C2956_=_C3042( C2956 C3042 ) \nC2956_=_C3214( C2956 C3214 ) C2956_=_C3243( C2956 C3243 ) C2956_=_C3299( C2956 C3299 ) C2956_=_C3472( C2956 C3472 ) C2956_=_C3961( C2956 C3961 ) C2956_=_C3982( C2956 C3982 ) \nC2956_=_C3994( C2956 C3994 ) C2956_=_C4009( C2956 C4009 ) C2956_=_C4098( C2956 C4098 ) C2956_=_C4099( C2956 C4099 ) C2956_=_C4100( C2956 C4100 ) C2971_=_C3064( C2971 C3064 ) \nC2971_=_C3114( C2971 C3114 ) C2971_=_C3129( C2971 C3129 ) C2971_=_C3168( C2971 C3168 ) C2971_=_C3626( C2971 C3626 ) C2971_=_C3728( C2971 C3728 ) C2971_=_C3908( C2971 C3908 ) \nC2971_=_C3952( C2971 C3952 ) C2971_=_C4026( C2971 C4026 ) C2971_=_C4040( C2971 C4040 ) C2971_=_C4042( C2971 C4042 ) C2971_=_C4043( C2971 C4043 ) C2981_=_C3425( C2981 C3425 ) \nC2981_=_C3603( C2981 C3603 ) C2981_=_C3659( C2981 C3659 ) C2981_=_C3746( C2981 C3746 ) C2981_=_C3775( C2981 C3775 ) C2981_=_C3852( C2981 C3852 ) C2981_=_C3868( C2981 C3868 ) \nC2981_=_C3950( C2981 C3950 ) C2981_=_C3971( C2981 C3971 ) C3036_=_C3042( C3036 C3042 ) C3036_=_C3071( C3036 C3071 ) C3036_=_C3220( C3036 C3220 ) C3036_=_C3455( C3036 C3455 ) \nC3036_=_C3512( C3036 C3512 ) C3036_=_C3711( C3036 C3711 ) C3036_=_C3743( C3036 C3743 ) C3036_=_C3780( C3036 C3780 ) C3036_=_C3781( C3036 C3781 ) C3036_=_C3782( C3036 C3782 ) \nC3036_=_C3783( C3036 C3783 ) C3042_=_C3214( C3042 C3214 ) C3042_=_C3243( C3042 C3243 ) C3042_=_C3299( C3042 C3299 ) C3042_=_C3472( C3042 C3472 ) C3042_=_C3961( C3042 C3961 ) \nC3042_=_C3982( C3042 C3982 ) C3042_=_C3994( C3042 C3994 ) C3042_=_C4009( C3042 C4009 ) C3042_=_C4098( C3042 C4098 ) C3042_=_C4099( C3042 C4099 ) C3042_=_C4100( C3042 C4100 ) \nC3064_=_C3114( C3064 C3114 ) C3064_=_C3129( C3064 C3129 ) C3064_=_C3168( C3064 C3168 ) C3064_=_C3626( C3064 C3626 ) C3064_=_C3728( C3064 C3728 ) C3064_=_C3908( C3064 C3908 ) \nC3064_=_C3952( C3064 C3952 ) C3064_=_C4026( C3064 C4026 ) C3064_=_C4040( C3064 C4040 ) C3064_=_C4042( C3064 C4042 ) C3064_=_C4043( C3064 C4043 ) C3069_=_C3070( C3069 C3070 ) \nC3069_=_C3071( C3069 C3071 ) C3069_=_C3072( C3069 C3072 ) C3069_=_C3073( C3069 C3073 ) C3069_=_C3232( C3069 C3232 ) C3069_=_C3312( C3069 C3312 ) C3069_=_C3324( C3069 C3324 ) \nC3069_=_C3325( C3069 C3325 ) C3069_=_C3330( C3069 C3330 ) C3069_=_C3331( C3069 C3331 ) C3069_=_C3333( C3069 C3333 ) C3069_=_C3334( C3069 C3334 ) C3069_=_C3335( C3069 C3335 ) \nC3070_=_C3071( C3070 C3071 ) C3070_=_C3072( C3070 C3072 ) C3070_=_C3073( C3070 C3073 ) C3070_=_C3217( C3070 C3217 ) C3070_=_C3351( C3070 C3351 ) C3070_=_C3352( C3070 C3352 ) \nC3070_=_C3354( C3070 C3354 ) C3070_=_C3357( C3070 C3357 ) C3070_=_C3358( C3070 C3358 ) C3070_=_C3359( C3070 C3359 ) C3070_=_C3360( C3070 C3360 ) C3070_=_C3361( C3070 C3361 ) \nC3070_=_C3362( C3070 C3362 ) C3070_=_C3363( C3070 C3363 ) C3071_=_C3072( C3071 C3072 ) C3071_=_C3073( C3071 C3073 ) C3071_=_C3220( C3071 C3220 ) C3071_=_C3455( C3071 C3455 ) \nC3071_=_C3512( C3071 C3512 ) C3071_=_C3711( C3071 C3711 ) C3071_=_C3743( C3071 C3743 ) C3071_=_C3780( C3071 C3780 ) C3071_=_C3781( C3071 C3781 ) C3071_=_C3782( C3071 C3782 ) \nC3071_=_C3783( C3071 C3783 ) C3072_=_C3073( C3072 C3073 ) C3072_=_C3222( C3072 C3222 ) C3072_=_C3383( C3072 C3383 ) C3072_=_C3513( C3072 C3513 ) C3072_=_C3578( C3072 C3578 ) \nC3072_=_C3835( C3072 C3835 ) C3072_=_C3868( C3072 C3868 ) C3072_=_C3869( C3072 C3869 ) C3072_=_C3870( C3072 C3870 ) C3072_=_C3871( C3072 C3871 ) C3073_=_C3177( C3073 C3177 ) \nC3073_=_C3224( C3073 C3224 ) C3073_=_C3436( C3073 C3436 ) C3073_=_C3623( C3073 C3623 ) C3073_=_C3858( C3073 C3858 ) C3073_=_C3885( C3073 C3885 ) C3073_=_C3966( C3073 C3966 ) \nC3073_=_C3967( C3073 C3967 ) C3073_=_C3969( C3073 C3969 ) C3114_=_C3129( C3114 C3129 ) C3114_=_C3168( C3114 C3168 ) C3114_=_C3626( C3114 C3626 ) C3114_=_C3728( C3114 C3728 ) \nC3114_=_C3908( C3114 C3908 ) C3114_=_C3952( C3114 C3952 ) C3114_=_C4026( C3114 C4026 ) C3114_=_C4040( C3114 C4040 ) C3114_=_C4042( C3114 C4042 ) C3114_=_C4043( C3114 C4043 ) \nC3129_=_C3168( C3129 C3168 ) C3129_=_C3626( C3129 C3626 ) C3129_=_C3728( C3129 C3728 ) C3129_=_C3908( C3129 C3908 ) C3129_=_C3952( C3129 C3952 ) C3129_=_C4026( C3129 C4026 ) \nC3129_=_C4040( C3129 C4040 ) C3129_=_C4042( C3129 C4042 ) C3129_=_C4043( C3129 C4043 ) C3143_=_C3194( C3143 C3194 ) C3143_=_C3284( C3143 C3284 ) C3143_=_C3414( C3143 C3414 ) \nC3143_=_C3536( C3143 C3536 ) C3143_=_C3591( C3143 C3591 ) C3143_=_C4034( C3143 C4034 ) C3143_=_C4035( C3143 C4035 ) C3143_=_C4037( C3143 C4037 ) C3152_=_C3640( C3152 C3640 ) \nC3152_=_C3703( C3152 C3703 ) C3152_=_C3809( C3152 C3809 ) C3152_=_C3844( C3152 C3844 ) C3152_=_C3847( C3152 C3847 ) C3152_=_C3848( C3152 C3848 ) C3152_=_C3850( C3152 C3850 ) \nC3152_=_C3851( C3152 C3851 ) C3163_=_C3168( C3163 C3168 ) C3163_=_C3305( C3163 C3305 ) C3163_=_C3422( C3163 C3422 ) C3163_=_C3600( C3163 C3600 ) C3163_=_C3666( C3163 C3666 ) \nC3163_=_C3732( C3163 C3732 ) C3163_=_C3796( C3163 C3796 ) C3163_=_C3797( C3163 C3797 ) C3163_=_C3799( C3163 C3799 ) C3168_=_C3626( C3168 C3626 ) C3168_=_C3728( C3168 C3728 ) \nC3168_=_C3908( C3168 C3908 ) C3168_=_C3952( C3168 C3952 ) C3168_=_C4026( C3168 C4026 ) C3168_=_C4040( C3168 C4040 ) C3168_=_C4042( C3168 C4042 ) C3168_=_C4043( C3168 C4043 ) \nC3172_=_C3175(</w:t>
      </w:r>
    </w:p>
    <w:p>
      <w:pPr>
        <w:pStyle w:val="PreformattedText"/>
        <w:bidi w:val="0"/>
        <w:spacing w:before="0" w:after="0"/>
        <w:jc w:val="left"/>
        <w:rPr/>
      </w:pPr>
      <w:r>
        <w:rPr/>
        <w:t xml:space="preserve"> </w:t>
      </w:r>
      <w:r>
        <w:rPr/>
        <w:t>C3172 C3175 ) C3172_=_C3177( C3172 C3177 ) C3172_=_C3185( C3172 C3185 ) C3172_=_C3396( C3172 C3396 ) C3172_=_C3410( C3172 C3410 ) C3172_=_C3452( C3172 C3452 ) \nC3172_=_C3509( C3172 C3509 ) C3172_=_C3552( C3172 C3552 ) C3172_=_C3554( C3172 C3554 ) C3172_=_C3556( C3172 C3556 ) C3172_=_C3557( C3172 C3557 ) C3172_=_C3558( C3172 C3558 ) \nC3172_=_C3559( C3172 C3559 ) C3172_=_C3560( C3172 C3560 ) C3172_=_C3561( C3172 C3561 ) C3172_=_C3562( C3172 C3562 ) C3172_=_C3563( C3172 C3563 ) C3175_=_C3177( C3175 C3177 ) \nC3175_=_C3185( C3175 C3185 ) C3175_=_C3554( C3175 C3554 ) C3175_=_C3608( C3175 C3608 ) C3175_=_C3688( C3175 C3688 ) C3175_=_C3762( C3175 C3762 ) C3175_=_C3786( C3175 C3786 ) \nC3175_=_C3801( C3175 C3801 ) C3175_=_C3835( C3175 C3835 ) C3175_=_C3836( C3175 C3836 ) C3175_=_C3838( C3175 C3838 ) C3175_=_C3839( C3175 C3839 ) C3175_=_C3840( C3175 C3840 ) \nC3175_=_C3841( C3175 C3841 ) C3175_=_C3843( C3175 C3843 ) C3177_=_C3185( C3177 C3185 ) C3177_=_C3224( C3177 C3224 ) C3177_=_C3436( C3177 C3436 ) C3177_=_C3623( C3177 C3623 ) \nC3177_=_C3858( C3177 C3858 ) C3177_=_C3885( C3177 C3885 ) C3177_=_C3966( C3177 C3966 ) C3177_=_C3967( C3177 C3967 ) C3177_=_C3969( C3177 C3969 ) C3185_=_C3404( C3185 C3404 ) \nC3185_=_C3416( C3185 C3416 ) C3185_=_C3461( C3185 C3461 ) C3185_=_C3562( C3185 C3562 ) C3185_=_C3772( C3185 C3772 ) C3185_=_C3871( C3185 C3871 ) C3185_=_C3977( C3185 C3977 ) \nC3185_=_C4018( C3185 C4018 ) C3185_=_C4051( C3185 C4051 ) C3185_=_C4076( C3185 C4076 ) C3185_=_C4089( C3185 C4089 ) C3185_=_C4104( C3185 C4104 ) C3194_=_C3284( C3194 C3284 ) \nC3194_=_C3414( C3194 C3414 ) C3194_=_C3536( C3194 C3536 ) C3194_=_C3591( C3194 C3591 ) C3194_=_C4034( C3194 C4034 ) C3194_=_C4035( C3194 C4035 ) C3194_=_C4037( C3194 C4037 ) \nC3214_=_C3243( C3214 C3243 ) C3214_=_C3299( C3214 C3299 ) C3214_=_C3472( C3214 C3472 ) C3214_=_C3961( C3214 C3961 ) C3214_=_C3982( C3214 C3982 ) C3214_=_C3994( C3214 C3994 ) \nC3214_=_C4009( C3214 C4009 ) C3214_=_C4098( C3214 C4098 ) C3214_=_C4099( C3214 C4099 ) C3214_=_C4100( C3214 C4100 ) C3217_=_C3220( C3217 C3220 ) C3217_=_C3222( C3217 C3222 ) \nC3217_=_C3224( C3217 C3224 ) C3217_=_C3351( C3217 C3351 ) C3217_=_C3352( C3217 C3352 ) C3217_=_C3354( C3217 C3354 ) C3217_=_C3357( C3217 C3357 ) C3217_=_C3358( C3217 C3358 ) \nC3217_=_C3359( C3217 C3359 ) C3217_=_C3360( C3217 C3360 ) C3217_=_C3361( C3217 C3361 ) C3217_=_C3362( C3217 C3362 ) C3217_=_C3363( C3217 C3363 ) C3220_=_C3222( C3220 C3222 ) \nC3220_=_C3224( C3220 C3224 ) C3220_=_C3455( C3220 C3455 ) C3220_=_C3512( C3220 C3512 ) C3220_=_C3711( C3220 C3711 ) C3220_=_C3743( C3220 C3743 ) C3220_=_C3780( C3220 C3780 ) \nC3220_=_C3781( C3220 C3781 ) C3220_=_C3782( C3220 C3782 ) C3220_=_C3783( C3220 C3783 ) C3222_=_C3224( C3222 C3224 ) C3222_=_C3383( C3222 C3383 ) C3222_=_C3513( C3222 C3513 ) \nC3222_=_C3578( C3222 C3578 ) C3222_=_C3835( C3222 C3835 ) C3222_=_C3868( C3222 C3868 ) C3222_=_C3869( C3222 C3869 ) C3222_=_C3870( C3222 C3870 ) C3222_=_C3871( C3222 C3871 ) \nC3224_=_C3436( C3224 C3436 ) C3224_=_C3623( C3224 C3623 ) C3224_=_C3858( C3224 C3858 ) C3224_=_C3885( C3224 C3885 ) C3224_=_C3966( C3224 C3966 ) C3224_=_C3967( C3224 C3967 ) \nC3224_=_C3969( C3224 C3969 ) C3232_=_C3243( C3232 C3243 ) C3232_=_C3312( C3232 C3312 ) C3232_=_C3324( C3232 C3324 ) C3232_=_C3325( C3232 C3325 ) C3232_=_C3330( C3232 C3330 ) \nC3232_=_C3331( C3232 C3331 ) C3232_=_C3333( C3232 C3333 ) C3232_=_C3334( C3232 C3334 ) C3232_=_C3335( C3232 C3335 ) C3243_=_C3299( C3243 C3299 ) C3243_=_C3472( C3243 C3472 ) \nC3243_=_C3961( C3243 C3961 ) C3243_=_C3982( C3243 C3982 ) C3243_=_C3994( C3243 C3994 ) C3243_=_C4009( C3243 C4009 ) C3243_=_C4098( C3243 C4098 ) C3243_=_C4099( C3243 C4099 ) \nC3243_=_C4100( C3243 C4100 ) C3284_=_C3414( C3284 C3414 ) C3284_=_C3536( C3284 C3536 ) C3284_=_C3591( C3284 C3591 ) C3284_=_C4034( C3284 C4034 ) C3284_=_C4035( C3284 C4035 ) \nC3284_=_C4037( C3284 C4037 ) C3299_=_C3472( C3299 C3472 ) C3299_=_C3961( C3299 C3961 ) C3299_=_C3982( C3299 C3982 ) C3299_=_C3994( C3299 C3994 ) C3299_=_C4009( C3299 C4009 ) \nC3299_=_C4098( C3299 C4098 ) C3299_=_C4099( C3299 C4099 ) C3299_=_C4100( C3299 C4100 ) C3305_=_C3422( C3305 C3422 ) C3305_=_C3600( C3305 C3600 ) C3305_=_C3666( C3305 C3666 ) \nC3305_=_C3732( C3305 C3732 ) C3305_=_C3796( C3305 C3796 ) C3305_=_C3797( C3305 C3797 ) C3305_=_C3799( C3305 C3799 ) C3312_=_C3324( C3312 C3324 ) C3312_=_C3325( C3312 C3325 ) \nC3312_=_C3330( C3312 C3330 ) C3312_=_C3331( C3312 C3331 ) C3312_=_C3333( C3312 C3333 ) C3312_=_C3334( C3312 C3334 ) C3312_=_C3335( C3312 C3335 ) C3324_=_C3325( C3324 C3325 ) \nC3324_=_C3330( C3324 C3330 ) C3324_=_C3331( C3324 C3331 ) C3324_=_C3333( C3324 C3333 ) C3324_=_C3334( C3324 C3334 ) C3324_=_C3335( C3324 C3335 ) C3325_=_C3330( C3325 C3330 ) \nC3325_=_C3331( C3325 C3331 ) C3325_=_C3333( C3325 C3333 ) C3325_=_C3334( C3325 C3334 ) C3325_=_C3335( C3325 C3335 ) C3330_=_C3331( C3330 C3331 ) C3330_=_C3333( C3330 C3333 ) \nC3330_=_C3334( C3330 C3334 ) C3330_=_C3335( C3330 C3335 ) C3330_=_C4035( C3330 C4035 ) C3331_=_C3333( C3331 C3333 ) C3331_=_C3334( C3331 C3334 ) C3331_=_C3335( C3331 C3335 ) \nC3333_=_C3334( C3333 C3334 ) C3333_=_C3335( C3333 C3335 ) C3333_=_C3783( C3333 C3783 ) C3334_=_C3335( C3334 C3335 ) C3334_=_C3363( C3334 C3363 ) C3335_=_C3587( C3335 C3587 ) \nC3335_=_C3731( C3335 C3731 ) C3335_=_C3741( C3335 C3741 ) C3335_=_C3850( C3335 C3850 ) C3335_=_C3883( C3335 C3883 ) C3335_=_C3888( C3335 C3888 ) C3335_=_C3948( C3335 C3948 ) \nC3335_=_C4006( C3335 C4006 ) C3335_=_C4037( C3335 C4037 ) C3335_=_C4043( C3335 C4043 ) C3335_=_C4094( C3335 C4094 ) C3335_=_C4100( C3335 C4100 ) C3351_=_C3352( C3351 C3352 ) \nC3351_=_C3354( C3351 C3354 ) C3351_=_C3357( C3351 C3357 ) C3351_=_C3358( C3351 C3358 ) C3351_=_C3359( C3351 C3359 ) C3351_=_C3360( C3351 C3360 ) C3351_=_C3361( C3351 C3361 ) \nC3351_=_C3362( C3351 C3362 ) C3351_=_C3363( C3351 C3363 ) C3352_=_C3354( C3352 C3354 ) C3352_=_C3357( C3352 C3357 ) C3352_=_C3358( C3352 C3358 ) C3352_=_C3359( C3352 C3359 ) \nC3352_=_C3360( C3352 C3360 ) C3352_=_C3361( C3352 C3361 ) C3352_=_C3362( C3352 C3362 ) C3352_=_C3363( C3352 C3363 ) C3354_=_C3357( C3354 C3357 ) C3354_=_C3358( C3354 C3358 ) \nC3354_=_C3359( C3354 C3359 ) C3354_=_C3360( C3354 C3360 ) C3354_=_C3361( C3354 C3361 ) C3354_=_C3362( C3354 C3362 ) C3354_=_C3363( C3354 C3363 ) C3354_=_C3858( C3354 C3858 ) \nC3357_=_C3358( C3357 C3358 ) C3357_=_C3359( C3357 C3359 ) C3357_=_C3360( C3357 C3360 ) C3357_=_C3361( C3357 C3361 ) C3357_=_C3362( C3357 C3362 ) C3357_=_C3363( C3357 C3363 ) \nC3357_=_C3391( C3357 C3391 ) C3357_=_C3557( C3357 C3557 ) C3357_=_C4018( C3357 C4018 ) C3358_=_C3359( C3358 C3359 ) C3358_=_C3360( C3358 C3360 ) C3358_=_C3361( C3358 C3361 ) \nC3358_=_C3362( C3358 C3362 ) C3358_=_C3363( C3358 C3363 ) C3359_=_C3360( C3359 C3360 ) C3359_=_C3361( C3359 C3361 ) C3359_=_C3362( C3359 C3362 ) C3359_=_C3363( C3359 C3363 ) \nC3359_=_C3582( C3359 C3582 ) C3360_=_C3361( C3360 C3361 ) C3360_=_C3362( C3360 C3362 ) C3360_=_C3363( C3360 C3363 ) C3360_=_C3781( C3360 C3781 ) C3360_=_C3848( C3360 C3848 ) \nC3360_=_C3869( C3360 C3869 ) C3360_=_C3966( C3360 C3966 ) C3360_=_C4040( C3360 C4040 ) C3361_=_C3362( C3361 C3362 ) C3361_=_C3363( C3361 C3363 ) C3362_=_C3363( C3362 C3363 ) \nC3380_=_C3381( C3380 C3381 ) C3380_=_C3383( C3380 C3383 ) C3380_=_C3384( C3380 C3384 ) C3380_=_C3385( C3380 C3385 ) C3380_=_C3386( C3380 C3386 ) C3380_=_C3387( C3380 C3387 ) \nC3380_=_C3389( C3380 C3389 ) C3380_=_C3390( C3380 C3390 ) C3380_=_C3391( C3380 C3391 ) C3380_=_C3392( C3380 C3392 ) C3380_=_C3666( C3380 C3666 ) C3381_=_C3383( C3381 C3383 ) \nC3381_=_C3384( C3381 C3384 ) C3381_=_C3385( C3381 C3385 ) C3381_=_C3386( C3381 C3386 ) C3381_=_C3387( C3381 C3387 ) C3381_=_C3389( C3381 C3389 ) C3381_=_C3390( C3381 C3390 ) \nC3381_=_C3391( C3381 C3391 ) C3381_=_C3392( C3381 C3392 ) C3383_=_C3384( C3383 C3384 ) C3383_=_C3385( C3383 C3385 ) C3383_=_C3386( C3383 C3386 ) C3383_=_C3387( C3383 C3387 ) \nC3383_=_C3389( C3383 C3389 ) C3383_=_C3390( C3383 C3390 ) C3383_=_C3391( C3383 C3391 ) C3383_=_C3392( C3383 C3392 ) C3383_=_C3513( C3383 C3513 ) C3383_=_C3578( C3383 C3578 ) \nC3383_=_C3835( C3383 C3835 ) C3383_=_C3868( C3383 C3868 ) C3383_=_C3869( C3383 C3869 ) C3383_=_C3870( C3383 C3870 ) C3383_=_C3871( C3383 C3871 ) C3384_=_C3385( C3384 C3385 ) \nC3384_=_C3386( C3384 C3386 ) C3384_=_C3387( C3384 C3387 ) C3384_=_C3389( C3384 C3389 ) C3384_=_C3390( C3384 C3390 ) C3384_=_C3391( C3384 C3391 ) C3384_=_C3392( C3384 C3392 ) \nC3384_=_C3908( C3384 C3908 ) C3385_=_C3386( C3385 C3386 ) C3385_=_C3387( C3385 C3387 ) C3385_=_C3389( C3385 C3389 ) C3385_=_C3390( C3385 C3390 ) C3385_=_C3391( C3385 C3391 ) \nC3385_=_C3392( C3385 C3392 ) C3386_=_C3387( C3386 C3387 ) C3386_=_C3389( C3386 C3389 ) C3386_=_C3390( C3386 C3390 ) C3386_=_C3391( C3386 C3391 ) C3386_=_C3392( C3386 C3392 ) \nC3387_=_C3389( C3387 C3389 ) C3387_=_C3390( C3387 C3390 ) C3387_=_C3391( C3387 C3391 ) C3387_=_C3392( C3387 C3392 ) C3389_=_C3390( C3389 C3390 ) C3389_=_C3391( C3389 C3391 ) \nC3389_=_C3392( C3389 C3392 ) C3389_=_C3556( C3389 C3556 ) C3389_=_C3838( C3389 C3838 ) C3389_=_C3977( C3389 C3977 ) C3390_=_C3391( C3390 C3391 ) C3390_=_C3392( C3390 C3392 ) \nC3390_=_C3844( C3390 C3844 ) C3390_=_C3982( C3390 C3982 ) C3391_=_C3392( C3391 C3392 ) C3391_=_C3557( C3391 C3557 ) C3391_=_C4018( C3391 C4018 ) C3392_=_C4098( C3392 C4098 ) \nC3396_=_C3404( C3396 C3404 ) C3396_=_C3410( C3396 C3410 ) C3396_=_C3452( C3396 C3452 ) C3396_=_C3509( C3396 C3509 ) C3396_=_C3552( C3396 C3552 ) C3396_=_C3554( C3396 C3554 ) \nC3396_=_C3556( C3396 C3556 ) C3396_=_C3557( C3396 C3557 ) C3396_=_C3558( C3396 C3558 ) C3396_=_C3559( C3396 C3559 ) C3396_=_C3560( C3396 C3560 ) C3396_=_C3561( C3396 C3561 ) \nC3396_=_C3562( C3396 C3562 ) C3396_=_C3563( C3396 C3563 ) C3404_=_C3416( C3404 C3416 ) C3404_=_C3461( C3404 C3461 ) C3404_=_C3562( C3404 C3562 ) C3404_=_C3772( C3404 C3772 ) \nC3404_=_C3871( C3404 C3871 ) C3404_=_C3977( C3404 C3977 ) C3404_=_C4018(</w:t>
      </w:r>
    </w:p>
    <w:p>
      <w:pPr>
        <w:pStyle w:val="PreformattedText"/>
        <w:bidi w:val="0"/>
        <w:spacing w:before="0" w:after="0"/>
        <w:jc w:val="left"/>
        <w:rPr/>
      </w:pPr>
      <w:r>
        <w:rPr/>
        <w:t xml:space="preserve"> </w:t>
      </w:r>
      <w:r>
        <w:rPr/>
        <w:t>C3404 C4018 ) C3404_=_C4051( C3404 C4051 ) C3404_=_C4076( C3404 C4076 ) C3404_=_C4089( C3404 C4089 ) \nC3404_=_C4104( C3404 C4104 ) C3410_=_C3414( C3410 C3414 ) C3410_=_C3416( C3410 C3416 ) C3410_=_C3452( C3410 C3452 ) C3410_=_C3509( C3410 C3509 ) C3410_=_C3552( C3410 C3552 ) \nC3410_=_C3554( C3410 C3554 ) C3410_=_C3556( C3410 C3556 ) C3410_=_C3557( C3410 C3557 ) C3410_=_C3558( C3410 C3558 ) C3410_=_C3559( C3410 C3559 ) C3410_=_C3560( C3410 C3560 ) \nC3410_=_C3561( C3410 C3561 ) C3410_=_C3562( C3410 C3562 ) C3410_=_C3563( C3410 C3563 ) C3414_=_C3416( C3414 C3416 ) C3414_=_C3536( C3414 C3536 ) C3414_=_C3591( C3414 C3591 ) \nC3414_=_C4034( C3414 C4034 ) C3414_=_C4035( C3414 C4035 ) C3414_=_C4037( C3414 C4037 ) C3416_=_C3461( C3416 C3461 ) C3416_=_C3562( C3416 C3562 ) C3416_=_C3772( C3416 C3772 ) \nC3416_=_C3871( C3416 C3871 ) C3416_=_C3977( C3416 C3977 ) C3416_=_C4018( C3416 C4018 ) C3416_=_C4051( C3416 C4051 ) C3416_=_C4076( C3416 C4076 ) C3416_=_C4089( C3416 C4089 ) \nC3416_=_C4104( C3416 C4104 ) C3422_=_C3425( C3422 C3425 ) C3422_=_C3600( C3422 C3600 ) C3422_=_C3666( C3422 C3666 ) C3422_=_C3732( C3422 C3732 ) C3422_=_C3796( C3422 C3796 ) \nC3422_=_C3797( C3422 C3797 ) C3422_=_C3799( C3422 C3799 ) C3425_=_C3603( C3425 C3603 ) C3425_=_C3659( C3425 C3659 ) C3425_=_C3746( C3425 C3746 ) C3425_=_C3775( C3425 C3775 ) \nC3425_=_C3852( C3425 C3852 ) C3425_=_C3868( C3425 C3868 ) C3425_=_C3950( C3425 C3950 ) C3425_=_C3971( C3425 C3971 ) C3436_=_C3623( C3436 C3623 ) C3436_=_C3858( C3436 C3858 ) \nC3436_=_C3885( C3436 C3885 ) C3436_=_C3966( C3436 C3966 ) C3436_=_C3967( C3436 C3967 ) C3436_=_C3969( C3436 C3969 ) C3452_=_C3455( C3452 C3455 ) C3452_=_C3461( C3452 C3461 ) \nC3452_=_C3509( C3452 C3509 ) C3452_=_C3552( C3452 C3552 ) C3452_=_C3554( C3452 C3554 ) C3452_=_C3556( C3452 C3556 ) C3452_=_C3557( C3452 C3557 ) C3452_=_C3558( C3452 C3558 ) \nC3452_=_C3559( C3452 C3559 ) C3452_=_C3560( C3452 C3560 ) C3452_=_C3561( C3452 C3561 ) C3452_=_C3562( C3452 C3562 ) C3452_=_C3563( C3452 C3563 ) C3455_=_C3461( C3455 C3461 ) \nC3455_=_C3512( C3455 C3512 ) C3455_=_C3711( C3455 C3711 ) C3455_=_C3743( C3455 C3743 ) C3455_=_C3780( C3455 C3780 ) C3455_=_C3781( C3455 C3781 ) C3455_=_C3782( C3455 C3782 ) \nC3455_=_C3783( C3455 C3783 ) C3461_=_C3562( C3461 C3562 ) C3461_=_C3772( C3461 C3772 ) C3461_=_C3871( C3461 C3871 ) C3461_=_C3977( C3461 C3977 ) C3461_=_C4018( C3461 C4018 ) \nC3461_=_C4051( C3461 C4051 ) C3461_=_C4076( C3461 C4076 ) C3461_=_C4089( C3461 C4089 ) C3461_=_C4104( C3461 C4104 ) C3472_=_C3961( C3472 C3961 ) C3472_=_C3982( C3472 C3982 ) \nC3472_=_C3994( C3472 C3994 ) C3472_=_C4009( C3472 C4009 ) C3472_=_C4098( C3472 C4098 ) C3472_=_C4099( C3472 C4099 ) C3472_=_C4100( C3472 C4100 ) C3509_=_C3512( C3509 C3512 ) \nC3509_=_C3513( C3509 C3513 ) C3509_=_C3552( C3509 C3552 ) C3509_=_C3554( C3509 C3554 ) C3509_=_C3556( C3509 C3556 ) C3509_=_C3557( C3509 C3557 ) C3509_=_C3558( C3509 C3558 ) \nC3509_=_C3559( C3509 C3559 ) C3509_=_C3560( C3509 C3560 ) C3509_=_C3561( C3509 C3561 ) C3509_=_C3562( C3509 C3562 ) C3509_=_C3563( C3509 C3563 ) C3512_=_C3513( C3512 C3513 ) \nC3512_=_C3711( C3512 C3711 ) C3512_=_C3743( C3512 C3743 ) C3512_=_C3780( C3512 C3780 ) C3512_=_C3781( C3512 C3781 ) C3512_=_C3782( C3512 C3782 ) C3512_=_C3783( C3512 C3783 ) \nC3513_=_C3578( C3513 C3578 ) C3513_=_C3835( C3513 C3835 ) C3513_=_C3868( C3513 C3868 ) C3513_=_C3869( C3513 C3869 ) C3513_=_C3870( C3513 C3870 ) C3513_=_C3871( C3513 C3871 ) \nC3536_=_C3591( C3536 C3591 ) C3536_=_C4034( C3536 C4034 ) C3536_=_C4035( C3536 C4035 ) C3536_=_C4037( C3536 C4037 ) C3552_=_C3554( C3552 C3554 ) C3552_=_C3556( C3552 C3556 ) \nC3552_=_C3557( C3552 C3557 ) C3552_=_C3558( C3552 C3558 ) C3552_=_C3559( C3552 C3559 ) C3552_=_C3560( C3552 C3560 ) C3552_=_C3561( C3552 C3561 ) C3552_=_C3562( C3552 C3562 ) \nC3552_=_C3563( C3552 C3563 ) C3552_=_C3762( C3552 C3762 ) C3552_=_C3772( C3552 C3772 ) C3554_=_C3556( C3554 C3556 ) C3554_=_C3557( C3554 C3557 ) C3554_=_C3558( C3554 C3558 ) \nC3554_=_C3559( C3554 C3559 ) C3554_=_C3560( C3554 C3560 ) C3554_=_C3561( C3554 C3561 ) C3554_=_C3562( C3554 C3562 ) C3554_=_C3563( C3554 C3563 ) C3554_=_C3608( C3554 C3608 ) \nC3554_=_C3688( C3554 C3688 ) C3554_=_C3762( C3554 C3762 ) C3554_=_C3786( C3554 C3786 ) C3554_=_C3801( C3554 C3801 ) C3554_=_C3835( C3554 C3835 ) C3554_=_C3836( C3554 C3836 ) \nC3554_=_C3838( C3554 C3838 ) C3554_=_C3839( C3554 C3839 ) C3554_=_C3840( C3554 C3840 ) C3554_=_C3841( C3554 C3841 ) C3554_=_C3843( C3554 C3843 ) C3556_=_C3557( C3556 C3557 ) \nC3556_=_C3558( C3556 C3558 ) C3556_=_C3559( C3556 C3559 ) C3556_=_C3560( C3556 C3560 ) C3556_=_C3561( C3556 C3561 ) C3556_=_C3562( C3556 C3562 ) C3556_=_C3563( C3556 C3563 ) \nC3556_=_C3838( C3556 C3838 ) C3556_=_C3977( C3556 C3977 ) C3557_=_C3558( C3557 C3558 ) C3557_=_C3559( C3557 C3559 ) C3557_=_C3560( C3557 C3560 ) C3557_=_C3561( C3557 C3561 ) \nC3557_=_C3562( C3557 C3562 ) C3557_=_C3563( C3557 C3563 ) C3557_=_C4018( C3557 C4018 ) C3558_=_C3559( C3558 C3559 ) C3558_=_C3560( C3558 C3560 ) C3558_=_C3561( C3558 C3561 ) \nC3558_=_C3562( C3558 C3562 ) C3558_=_C3563( C3558 C3563 ) C3558_=_C4051( C3558 C4051 ) C3559_=_C3560( C3559 C3560 ) C3559_=_C3561( C3559 C3561 ) C3559_=_C3562( C3559 C3562 ) \nC3559_=_C3563( C3559 C3563 ) C3559_=_C3840( C3559 C3840 ) C3559_=_C4076( C3559 C4076 ) C3560_=_C3561( C3560 C3561 ) C3560_=_C3562( C3560 C3562 ) C3560_=_C3563( C3560 C3563 ) \nC3560_=_C3841( C3560 C3841 ) C3560_=_C4089( C3560 C4089 ) C3561_=_C3562( C3561 C3562 ) C3561_=_C3563( C3561 C3563 ) C3561_=_C3782( C3561 C3782 ) C3561_=_C3870( C3561 C3870 ) \nC3562_=_C3563( C3562 C3563 ) C3562_=_C3772( C3562 C3772 ) C3562_=_C3871( C3562 C3871 ) C3562_=_C3977( C3562 C3977 ) C3562_=_C4018( C3562 C4018 ) C3562_=_C4051( C3562 C4051 ) \nC3562_=_C4076( C3562 C4076 ) C3562_=_C4089( C3562 C4089 ) C3562_=_C4104( C3562 C4104 ) C3563_=_C4042( C3563 C4042 ) C3563_=_C4104( C3563 C4104 ) C3573_=_C3574( C3573 C3574 ) \nC3573_=_C3575( C3573 C3575 ) C3573_=_C3578( C3573 C3578 ) C3573_=_C3582( C3573 C3582 ) C3573_=_C3583( C3573 C3583 ) C3573_=_C3584( C3573 C3584 ) C3573_=_C3587( C3573 C3587 ) \nC3573_=_C3711( C3573 C3711 ) C3574_=_C3575( C3574 C3575 ) C3574_=_C3578( C3574 C3578 ) C3574_=_C3582( C3574 C3582 ) C3574_=_C3583( C3574 C3583 ) C3574_=_C3584( C3574 C3584 ) \nC3574_=_C3587( C3574 C3587 ) C3574_=_C3732( C3574 C3732 ) C3574_=_C3741( C3574 C3741 ) C3575_=_C3578( C3575 C3578 ) C3575_=_C3582( C3575 C3582 ) C3575_=_C3583( C3575 C3583 ) \nC3575_=_C3584( C3575 C3584 ) C3575_=_C3587( C3575 C3587 ) C3578_=_C3582( C3578 C3582 ) C3578_=_C3583( C3578 C3583 ) C3578_=_C3584( C3578 C3584 ) C3578_=_C3587( C3578 C3587 ) \nC3578_=_C3835( C3578 C3835 ) C3578_=_C3868( C3578 C3868 ) C3578_=_C3869( C3578 C3869 ) C3578_=_C3870( C3578 C3870 ) C3578_=_C3871( C3578 C3871 ) C3582_=_C3583( C3582 C3583 ) \nC3582_=_C3584( C3582 C3584 ) C3582_=_C3587( C3582 C3587 ) C3583_=_C3584( C3583 C3584 ) C3583_=_C3587( C3583 C3587 ) C3583_=_C3780( C3583 C3780 ) C3584_=_C3587( C3584 C3587 ) \nC3587_=_C3731( C3587 C3731 ) C3587_=_C3741( C3587 C3741 ) C3587_=_C3850( C3587 C3850 ) C3587_=_C3883( C3587 C3883 ) C3587_=_C3888( C3587 C3888 ) C3587_=_C3948( C3587 C3948 ) \nC3587_=_C4006( C3587 C4006 ) C3587_=_C4037( C3587 C4037 ) C3587_=_C4043( C3587 C4043 ) C3587_=_C4094( C3587 C4094 ) C3587_=_C4100( C3587 C4100 ) C3591_=_C4034( C3591 C4034 ) \nC3591_=_C4035( C3591 C4035 ) C3591_=_C4037( C3591 C4037 ) C3600_=_C3603( C3600 C3603 ) C3600_=_C3666( C3600 C3666 ) C3600_=_C3732( C3600 C3732 ) C3600_=_C3796( C3600 C3796 ) \nC3600_=_C3797( C3600 C3797 ) C3600_=_C3799( C3600 C3799 ) C3603_=_C3659( C3603 C3659 ) C3603_=_C3746( C3603 C3746 ) C3603_=_C3775( C3603 C3775 ) C3603_=_C3852( C3603 C3852 ) \nC3603_=_C3868( C3603 C3868 ) C3603_=_C3950( C3603 C3950 ) C3603_=_C3971( C3603 C3971 ) C3608_=_C3688( C3608 C3688 ) C3608_=_C3762( C3608 C3762 ) C3608_=_C3786( C3608 C3786 ) \nC3608_=_C3801( C3608 C3801 ) C3608_=_C3835( C3608 C3835 ) C3608_=_C3836( C3608 C3836 ) C3608_=_C3838( C3608 C3838 ) C3608_=_C3839( C3608 C3839 ) C3608_=_C3840( C3608 C3840 ) \nC3608_=_C3841( C3608 C3841 ) C3608_=_C3843( C3608 C3843 ) C3623_=_C3626( C3623 C3626 ) C3623_=_C3858( C3623 C3858 ) C3623_=_C3885( C3623 C3885 ) C3623_=_C3966( C3623 C3966 ) \nC3623_=_C3967( C3623 C3967 ) C3623_=_C3969( C3623 C3969 ) C3626_=_C3728( C3626 C3728 ) C3626_=_C3908( C3626 C3908 ) C3626_=_C3952( C3626 C3952 ) C3626_=_C4026( C3626 C4026 ) \nC3626_=_C4040( C3626 C4040 ) C3626_=_C4042( C3626 C4042 ) C3626_=_C4043( C3626 C4043 ) C3640_=_C3703( C3640 C3703 ) C3640_=_C3809( C3640 C3809 ) C3640_=_C3844( C3640 C3844 ) \nC3640_=_C3847( C3640 C3847 ) C3640_=_C3848( C3640 C3848 ) C3640_=_C3850( C3640 C3850 ) C3640_=_C3851( C3640 C3851 ) C3659_=_C3746( C3659 C3746 ) C3659_=_C3775( C3659 C3775 ) \nC3659_=_C3852( C3659 C3852 ) C3659_=_C3868( C3659 C3868 ) C3659_=_C3950( C3659 C3950 ) C3659_=_C3971( C3659 C3971 ) C3666_=_C3732( C3666 C3732 ) C3666_=_C3796( C3666 C3796 ) \nC3666_=_C3797( C3666 C3797 ) C3666_=_C3799( C3666 C3799 ) C3688_=_C3762( C3688 C3762 ) C3688_=_C3786( C3688 C3786 ) C3688_=_C3801( C3688 C3801 ) C3688_=_C3835( C3688 C3835 ) \nC3688_=_C3836( C3688 C3836 ) C3688_=_C3838( C3688 C3838 ) C3688_=_C3839( C3688 C3839 ) C3688_=_C3840( C3688 C3840 ) C3688_=_C3841( C3688 C3841 ) C3688_=_C3843( C3688 C3843 ) \nC3703_=_C3809( C3703 C3809 ) C3703_=_C3844( C3703 C3844 ) C3703_=_C3847( C3703 C3847 ) C3703_=_C3848( C3703 C3848 ) C3703_=_C3850( C3703 C3850 ) C3703_=_C3851( C3703 C3851 ) \nC3711_=_C3743( C3711 C3743 ) C3711_=_C3780( C3711 C3780 ) C3711_=_C3781( C3711 C3781 ) C3711_=_C3782( C3711 C3782 ) C3711_=_C3783( C3711 C3783 ) C3728_=_C3731( C3728 C3731 ) \nC3728_=_C3908( C3728 C3908 ) C3728_=_C3952( C3728 C3952 ) C3728_=_C4026( C3728 C4026 ) C3728_=_C4040( C3728 C4040 ) C3728_=_C4042( C3728 C4042 ) C3728_=_C4043( C3728 C4043 ) \nC3731_=_C3741( C3731 C3741 ) C3731_=_C3850( C3731 C3850 ) C3731_=_C3883( C3731 C3883 ) C3731_=_C3888( C3731 C3888 ) C3731_=_C3948(</w:t>
      </w:r>
    </w:p>
    <w:p>
      <w:pPr>
        <w:pStyle w:val="PreformattedText"/>
        <w:bidi w:val="0"/>
        <w:spacing w:before="0" w:after="0"/>
        <w:jc w:val="left"/>
        <w:rPr/>
      </w:pPr>
      <w:r>
        <w:rPr/>
        <w:t xml:space="preserve"> </w:t>
      </w:r>
      <w:r>
        <w:rPr/>
        <w:t>C3731 C3948 ) C3731_=_C4006( C3731 C4006 ) \nC3731_=_C4037( C3731 C4037 ) C3731_=_C4043( C3731 C4043 ) C3731_=_C4094( C3731 C4094 ) C3731_=_C4100( C3731 C4100 ) C3732_=_C3741( C3732 C3741 ) C3732_=_C3796( C3732 C3796 ) \nC3732_=_C3797( C3732 C3797 ) C3732_=_C3799( C3732 C3799 ) C3741_=_C3850( C3741 C3850 ) C3741_=_C3883( C3741 C3883 ) C3741_=_C3888( C3741 C3888 ) C3741_=_C3948( C3741 C3948 ) \nC3741_=_C4006( C3741 C4006 ) C3741_=_C4037( C3741 C4037 ) C3741_=_C4043( C3741 C4043 ) C3741_=_C4094( C3741 C4094 ) C3741_=_C4100( C3741 C4100 ) C3743_=_C3746( C3743 C3746 ) \nC3743_=_C3780( C3743 C3780 ) C3743_=_C3781( C3743 C3781 ) C3743_=_C3782( C3743 C3782 ) C3743_=_C3783( C3743 C3783 ) C3746_=_C3775( C3746 C3775 ) C3746_=_C3852( C3746 C3852 ) \nC3746_=_C3868( C3746 C3868 ) C3746_=_C3950( C3746 C3950 ) C3746_=_C3971( C3746 C3971 ) C3762_=_C3772( C3762 C3772 ) C3762_=_C3786( C3762 C3786 ) C3762_=_C3801( C3762 C3801 ) \nC3762_=_C3835( C3762 C3835 ) C3762_=_C3836( C3762 C3836 ) C3762_=_C3838( C3762 C3838 ) C3762_=_C3839( C3762 C3839 ) C3762_=_C3840( C3762 C3840 ) C3762_=_C3841( C3762 C3841 ) \nC3762_=_C3843( C3762 C3843 ) C3772_=_C3871( C3772 C3871 ) C3772_=_C3977( C3772 C3977 ) C3772_=_C4018( C3772 C4018 ) C3772_=_C4051( C3772 C4051 ) C3772_=_C4076( C3772 C4076 ) \nC3772_=_C4089( C3772 C4089 ) C3772_=_C4104( C3772 C4104 ) C3775_=_C3852( C3775 C3852 ) C3775_=_C3868( C3775 C3868 ) C3775_=_C3950( C3775 C3950 ) C3775_=_C3971( C3775 C3971 ) \nC3780_=_C3781( C3780 C3781 ) C3780_=_C3782( C3780 C3782 ) C3780_=_C3783( C3780 C3783 ) C3781_=_C3782( C3781 C3782 ) C3781_=_C3783( C3781 C3783 ) C3781_=_C3848( C3781 C3848 ) \nC3781_=_C3869( C3781 C3869 ) C3781_=_C3966( C3781 C3966 ) C3781_=_C4040( C3781 C4040 ) C3782_=_C3783( C3782 C3783 ) C3782_=_C3870( C3782 C3870 ) C3786_=_C3801( C3786 C3801 ) \nC3786_=_C3835( C3786 C3835 ) C3786_=_C3836( C3786 C3836 ) C3786_=_C3838( C3786 C3838 ) C3786_=_C3839( C3786 C3839 ) C3786_=_C3840( C3786 C3840 ) C3786_=_C3841( C3786 C3841 ) \nC3786_=_C3843( C3786 C3843 ) C3796_=_C3797( C3796 C3797 ) C3796_=_C3799( C3796 C3799 ) C3796_=_C3883( C3796 C3883 ) C3797_=_C3799( C3797 C3799 ) C3797_=_C3885( C3797 C3885 ) \nC3797_=_C3888( C3797 C3888 ) C3801_=_C3835( C3801 C3835 ) C3801_=_C3836( C3801 C3836 ) C3801_=_C3838( C3801 C3838 ) C3801_=_C3839( C3801 C3839 ) C3801_=_C3840( C3801 C3840 ) \nC3801_=_C3841( C3801 C3841 ) C3801_=_C3843( C3801 C3843 ) C3809_=_C3844( C3809 C3844 ) C3809_=_C3847( C3809 C3847 ) C3809_=_C3848( C3809 C3848 ) C3809_=_C3850( C3809 C3850 ) \nC3809_=_C3851( C3809 C3851 ) C3835_=_C3836( C3835 C3836 ) C3835_=_C3838( C3835 C3838 ) C3835_=_C3839( C3835 C3839 ) C3835_=_C3840( C3835 C3840 ) C3835_=_C3841( C3835 C3841 ) \nC3835_=_C3843( C3835 C3843 ) C3835_=_C3868( C3835 C3868 ) C3835_=_C3869( C3835 C3869 ) C3835_=_C3870( C3835 C3870 ) C3835_=_C3871( C3835 C3871 ) C3836_=_C3838( C3836 C3838 ) \nC3836_=_C3839( C3836 C3839 ) C3836_=_C3840( C3836 C3840 ) C3836_=_C3841( C3836 C3841 ) C3836_=_C3843( C3836 C3843 ) C3838_=_C3839( C3838 C3839 ) C3838_=_C3840( C3838 C3840 ) \nC3838_=_C3841( C3838 C3841 ) C3838_=_C3843( C3838 C3843 ) C3838_=_C3977( C3838 C3977 ) C3839_=_C3840( C3839 C3840 ) C3839_=_C3841( C3839 C3841 ) C3839_=_C3843( C3839 C3843 ) \nC3840_=_C3841( C3840 C3841 ) C3840_=_C3843( C3840 C3843 ) C3840_=_C4076( C3840 C4076 ) C3841_=_C3843( C3841 C3843 ) C3841_=_C4089( C3841 C4089 ) C3844_=_C3847( C3844 C3847 ) \nC3844_=_C3848( C3844 C3848 ) C3844_=_C3850( C3844 C3850 ) C3844_=_C3851( C3844 C3851 ) C3844_=_C3982( C3844 C3982 ) C3847_=_C3848( C3847 C3848 ) C3847_=_C3850( C3847 C3850 ) \nC3847_=_C3851( C3847 C3851 ) C3847_=_C4034( C3847 C4034 ) C3848_=_C3850( C3848 C3850 ) C3848_=_C3851( C3848 C3851 ) C3848_=_C3869( C3848 C3869 ) C3848_=_C3966( C3848 C3966 ) \nC3848_=_C4040( C3848 C4040 ) C3850_=_C3851( C3850 C3851 ) C3850_=_C3883( C3850 C3883 ) C3850_=_C3888( C3850 C3888 ) C3850_=_C3948( C3850 C3948 ) C3850_=_C4006( C3850 C4006 ) \nC3850_=_C4037( C3850 C4037 ) C3850_=_C4043( C3850 C4043 ) C3850_=_C4094( C3850 C4094 ) C3850_=_C4100( C3850 C4100 ) C3852_=_C3868( C3852 C3868 ) C3852_=_C3950( C3852 C3950 ) \nC3852_=_C3971( C3852 C3971 ) C3858_=_C3885( C3858 C3885 ) C3858_=_C3966( C3858 C3966 ) C3858_=_C3967( C3858 C3967 ) C3858_=_C3969( C3858 C3969 ) C3868_=_C3869( C3868 C3869 ) \nC3868_=_C3870( C3868 C3870 ) C3868_=_C3871( C3868 C3871 ) C3868_=_C3950( C3868 C3950 ) C3868_=_C3971( C3868 C3971 ) C3869_=_C3870( C3869 C3870 ) C3869_=_C3871( C3869 C3871 ) \nC3869_=_C3966( C3869 C3966 ) C3869_=_C4040( C3869 C4040 ) C3870_=_C3871( C3870 C3871 ) C3871_=_C3977( C3871 C3977 ) C3871_=_C4018( C3871 C4018 ) C3871_=_C4051( C3871 C4051 ) \nC3871_=_C4076( C3871 C4076 ) C3871_=_C4089( C3871 C4089 ) C3871_=_C4104( C3871 C4104 ) C3883_=_C3888( C3883 C3888 ) C3883_=_C3948( C3883 C3948 ) C3883_=_C4006( C3883 C4006 ) \nC3883_=_C4037( C3883 C4037 ) C3883_=_C4043( C3883 C4043 ) C3883_=_C4094( C3883 C4094 ) C3883_=_C4100( C3883 C4100 ) C3885_=_C3888( C3885 C3888 ) C3885_=_C3966( C3885 C3966 ) \nC3885_=_C3967( C3885 C3967 ) C3885_=_C3969( C3885 C3969 ) C3888_=_C3948( C3888 C3948 ) C3888_=_C4006( C3888 C4006 ) C3888_=_C4037( C3888 C4037 ) C3888_=_C4043( C3888 C4043 ) \nC3888_=_C4094( C3888 C4094 ) C3888_=_C4100( C3888 C4100 ) C3908_=_C3952( C3908 C3952 ) C3908_=_C4026( C3908 C4026 ) C3908_=_C4040( C3908 C4040 ) C3908_=_C4042( C3908 C4042 ) \nC3908_=_C4043( C3908 C4043 ) C3948_=_C4006( C3948 C4006 ) C3948_=_C4037( C3948 C4037 ) C3948_=_C4043( C3948 C4043 ) C3948_=_C4094( C3948 C4094 ) C3948_=_C4100( C3948 C4100 ) \nC3950_=_C3952( C3950 C3952 ) C3950_=_C3971( C3950 C3971 ) C3952_=_C4026( C3952 C4026 ) C3952_=_C4040( C3952 C4040 ) C3952_=_C4042( C3952 C4042 ) C3952_=_C4043( C3952 C4043 ) \nC3961_=_C3982( C3961 C3982 ) C3961_=_C3994( C3961 C3994 ) C3961_=_C4009( C3961 C4009 ) C3961_=_C4098( C3961 C4098 ) C3961_=_C4099( C3961 C4099 ) C3961_=_C4100( C3961 C4100 ) \nC3966_=_C3967( C3966 C3967 ) C3966_=_C3969( C3966 C3969 ) C3966_=_C4040( C3966 C4040 ) C3967_=_C3969( C3967 C3969 ) C3967_=_C4094( C3967 C4094 ) C3977_=_C4018( C3977 C4018 ) \nC3977_=_C4051( C3977 C4051 ) C3977_=_C4076( C3977 C4076 ) C3977_=_C4089( C3977 C4089 ) C3977_=_C4104( C3977 C4104 ) C3982_=_C3994( C3982 C3994 ) C3982_=_C4009( C3982 C4009 ) \nC3982_=_C4098( C3982 C4098 ) C3982_=_C4099( C3982 C4099 ) C3982_=_C4100( C3982 C4100 ) C3994_=_C4009( C3994 C4009 ) C3994_=_C4098( C3994 C4098 ) C3994_=_C4099( C3994 C4099 ) \nC3994_=_C4100( C3994 C4100 ) C4006_=_C4037( C4006 C4037 ) C4006_=_C4043( C4006 C4043 ) C4006_=_C4094( C4006 C4094 ) C4006_=_C4100( C4006 C4100 ) C4009_=_C4098( C4009 C4098 ) \nC4009_=_C4099( C4009 C4099 ) C4009_=_C4100( C4009 C4100 ) C4018_=_C4051( C4018 C4051 ) C4018_=_C4076( C4018 C4076 ) C4018_=_C4089( C4018 C4089 ) C4018_=_C4104( C4018 C4104 ) \nC4026_=_C4040( C4026 C4040 ) C4026_=_C4042( C4026 C4042 ) C4026_=_C4043( C4026 C4043 ) C4034_=_C4035( C4034 C4035 ) C4034_=_C4037( C4034 C4037 ) C4035_=_C4037( C4035 C4037 ) \nC4037_=_C4043( C4037 C4043 ) C4037_=_C4094( C4037 C4094 ) C4037_=_C4100( C4037 C4100 ) C4040_=_C4042( C4040 C4042 ) C4040_=_C4043( C4040 C4043 ) C4042_=_C4043( C4042 C4043 ) \nC4042_=_C4104( C4042 C4104 ) C4043_=_C4094( C4043 C4094 ) C4043_=_C4100( C4043 C4100 ) C4051_=_C4076( C4051 C4076 ) C4051_=_C4089( C4051 C4089 ) C4051_=_C4104( C4051 C4104 ) \nC4076_=_C4089( C4076 C4089 ) C4076_=_C4104( C4076 C4104 ) C4089_=_C4104( C4089 C4104 ) C4094_=_C4100( C4094 C4100 ) C4098_=_C4099( C4098 C4099 ) C4098_=_C4100( C4098 C4100 ) \nC4099_=_C4100( C4099 C4100 ) "];62-&gt;65[label="507: C60 C77 C147 C183 C252 \nC265 C323 C335 C364 C365 C380 \nC419 C428 C432 C435 C443 C459 \nC462 C469 C478 C479 C484 C494 \nC502 C525 C529 C530 C532 C535 \nC543 C547 C551 C587 C589 C601 \nC614 C646 C655 C678 C716 C732 \nC734 C754 C755 C780 C788 C789 \nC790 C791 C793 C796 C799 C801 \nC802 C803 C805 C809 C811 C812 \nC839 C840 C842 C844 C845 C846 \nC847 C848 C849 C850 C851 C853 \nC854 C857 C858 C859 C860 C861 \nC862 C864 C897 C908 C937 C957 \nC964 C981 C985 C990 C1002 C1007 \nC1016 C1083 C1092 C1093 C1098 C1108 \nC1123 C1134 C1143 C1162 C1187 C1192 \nC1193 C1206 C1208 C1220 C1224 C1225 \nC1228 C1230 C1231 C1232 C1236 C1237 \nC1240 C1242 C1243 C1244 C1246 C1250 \nC1251 C1252 C1254 C1261 C1265 C1272 \nC1305 C1309 C1313 C1316 C1324 C1331 \nC1344 C1368 C1373 C1382 C1384 C1390 \nC1436 C1445 C1454 C1455 C1456 C1457 \nC1459 C1461 C1462 C1463 C1464 C1466 \nC1468 C1470 C1471 C1474 C1477 C1485 \nC1501 C1518 C1526 C1527 C1528 C1529 \nC1531 C1532 C1533 C1535 C1536 C1537 \nC1538 C1543 C1544 C1545 C1546 C1547 \nC1557 C1566 C1592 C1597 C1604 C1622 \nC1651 C1656 C1659 C1667 C1673 C1681 \nC1710 C1718 C1719 C1720 C1721 C1723 \nC1724 C1725 C1726 C1727 C1728 C1729 \nC1730 C1732 C1734 C1736 C1738 C1739 \nC1740 C1741 C1742 C1743 C1773 C1791 \nC1798 C1800 C1805 C1880 C1890 C1904 \nC1911 C1923 C1935 C1940 C1952 C1958 \nC1978 C1992 C2021 C2046 C2047 C2048 \nC2050 C2053 C2054 C2081 C2090 C2109 \nC2131 C2142 C2143 C2145 C2146 C2147 \nC2150 C2151 C2154 C2156 C2157 C2158 \nC2159 C2162 C2164 C2222 C2247 C2280 \nC2298 C2301 C2303 C2308 C2310 C2312 \nC2313 C2316 C2319 C2320 C2329 C2337 \nC2343 C2344 C2357 C2358 C2359 C2361 \nC2363 C2367 C2370 C2386 C2396 C2398 \nC2411 C2417 C2420 C2427 C2429 C2432 \nC2437 C2440 C2443 C2446 C2447 C2466 \nC2499 C2523 C2545 C2546 C2547 C2548 \nC2549 C2550 C2552 C2556 C2559 C2560 \nC2561 C2563 C2588 C2602 C2604 C2605 \nC2618 C2625 C2665 C2672 C2680 C2684 \nC2688 C2689 C2696 C2703 C2720 C2743 \nC2746 C2748 C2749 C2750 C2751 C2752 \nC2753 C2755 C2756 C2758 C2762 C2763 \nC2764 C2776 C2826 C2838 C2841 C2852 \nC2855 C2859 C2865 C2903 C2921 C2932 \nC2940 C2946 C2956 C2971 C2981 C3036 \nC3042 C3064 C3069 C3070 C3071 C3072 \nC3073 C3114 C3129 C3143 C3152 C3163 \nC3168 C3172 C3175 C3177 C3185 C3194 \nC3214 C3217 C3220 C3222 C3224 C3232 \nC3243 C3284 C3299 C3305 C3312 C3324 \nC3325 C3330 C3331 C3333 C3334 C3351 \nC3352 C3354 C3357 C3358 C3359 C3360 \nC3361 C3362 C3363 C3380 C3381 C3384 \nC3385</w:t>
      </w:r>
    </w:p>
    <w:p>
      <w:pPr>
        <w:pStyle w:val="PreformattedText"/>
        <w:bidi w:val="0"/>
        <w:spacing w:before="0" w:after="0"/>
        <w:jc w:val="left"/>
        <w:rPr/>
      </w:pPr>
      <w:r>
        <w:rPr/>
        <w:t xml:space="preserve"> </w:t>
      </w:r>
      <w:r>
        <w:rPr/>
        <w:t>C3386 C3387 C3389 C3390 C3391 \nC3392 C3396 C3404 C3410 C3414 C3416 \nC3422 C3425 C3436 C3452 C3455 C3461 \nC3472 C3509 C3512 C3513 C3536 C3552 \nC3556 C3557 C3558 C3559 C3560 C3561 \nC3563 C3573 C3574 C3575 C3582 C3583 \nC3584 C3591 C3600 C3603 C3608 C3623 \nC3626 C3640 C3659 C3666 C3688 C3703 \nC3711 C3728 C3731 C3732 C3741 C3743 \nC3746 C3762 C3772 C3775 C3780 C3781 \nC3782 C3783 C3786 C3796 C3797 C3799 \nC3801 C3809 C3836 C3838 C3839 C3840 \nC3841 C3843 C3844 C3847 C3848 C3851 \nC3852 C3858 C3869 C3870 C3883 C3885 \nC3888 C3908 C3948 C3950 C3952 C3961 \nC3966 C3967 C3969 C3971 C3977 C3982 \nC3994 C4006 C4009 C4018 C4026 C4034 \nC4035 C4040 C4042 C4051 C4076 C4089 \nC4094 C4098 C4099 C4104 \n4893: C60_=_C77 ,C60_=_C147 ,C60_=_C183 ,C60_=_C252 ,C60_=_C265 ,\nC60_=_C323 ,C60_=_C335 ,C60_=_C364 ,C60_=_C529 ,C60_=_C1206 ,C60_=_C1250 ,\nC60_=_C1656 ,C60_=_C1681 ,C60_=_C2046 ,C60_=_C2047 ,C60_=_C2048 ,C60_=_C2050 ,\nC60_=_C2053 ,C60_=_C2054 ,C77_=_C147 ,C77_=_C183 ,C77_=_C252 ,C77_=_C265 ,\nC77_=_C323 ,C77_=_C335 ,C77_=_C364 ,C77_=_C529 ,C77_=_C1206 ,C77_=_C1250 ,\nC77_=_C1656 ,C77_=_C1681 ,C77_=_C2046 ,C77_=_C2047 ,C77_=_C2048 ,C77_=_C2050 ,\nC77_=_C2053 ,C77_=_C2054 ,C147_=_C183 ,C147_=_C252 ,C147_=_C265 ,C147_=_C323 ,\nC147_=_C335 ,C147_=_C364 ,C147_=_C529 ,C147_=_C1206 ,C147_=_C1250 ,C147_=_C1656 ,\nC147_=_C1681 ,C147_=_C2046 ,C147_=_C2047 ,C147_=_C2048 ,C147_=_C2050 ,C147_=_C2053 ,\nC147_=_C2054 ,C183_=_C252 ,C183_=_C265 ,C183_=_C323 ,C183_=_C335 ,C183_=_C364 ,\nC183_=_C529 ,C183_=_C1206 ,C183_=_C1250 ,C183_=_C1656 ,C183_=_C1681 ,C183_=_C2046 ,\nC183_=_C2047 ,C183_=_C2048 ,C183_=_C2050 ,C183_=_C2053 ,C183_=_C2054 ,C252_=_C265 ,\nC252_=_C323 ,C252_=_C335 ,C252_=_C364 ,C252_=_C529 ,C252_=_C1206 ,C252_=_C1250 ,\nC252_=_C1656 ,C252_=_C1681 ,C252_=_C2046 ,C252_=_C2047 ,C252_=_C2048 ,C252_=_C2050 ,\nC252_=_C2053 ,C252_=_C2054 ,C265_=_C323 ,C265_=_C335 ,C265_=_C364 ,C265_=_C529 ,\nC265_=_C1206 ,C265_=_C1250 ,C265_=_C1656 ,C265_=_C1681 ,C265_=_C2046 ,C265_=_C2047 ,\nC265_=_C2048 ,C265_=_C2050 ,C265_=_C2053 ,C265_=_C2054 ,C323_=_C335 ,C323_=_C364 ,\nC323_=_C529 ,C323_=_C1206 ,C323_=_C1250 ,C323_=_C1656 ,C323_=_C1681 ,C323_=_C2046 ,\nC323_=_C2047 ,C323_=_C2048 ,C323_=_C2050 ,C323_=_C2053 ,C323_=_C2054 ,C335_=_C364 ,\nC335_=_C529 ,C335_=_C1206 ,C335_=_C1250 ,C335_=_C1656 ,C335_=_C1681 ,C335_=_C2046 ,\nC335_=_C2047 ,C335_=_C2048 ,C335_=_C2050 ,C335_=_C2053 ,C335_=_C2054 ,C364_=_C365 ,\nC364_=_C380 ,C364_=_C529 ,C364_=_C1206 ,C364_=_C1250 ,C364_=_C1656 ,C364_=_C1681 ,\nC364_=_C2046 ,C364_=_C2047 ,C364_=_C2048 ,C364_=_C2050 ,C364_=_C2053 ,C364_=_C2054 ,\nC365_=_C380 ,C365_=_C535 ,C365_=_C1208 ,C365_=_C1254 ,C365_=_C1659 ,C365_=_C2546 ,\nC365_=_C2547 ,C365_=_C2548 ,C365_=_C2549 ,C365_=_C2550 ,C365_=_C2552 ,C365_=_C2556 ,\nC365_=_C2559 ,C365_=_C2560 ,C365_=_C2561 ,C380_=_C678 ,C380_=_C1220 ,C380_=_C1309 ,\nC380_=_C1673 ,C380_=_C1923 ,C380_=_C1958 ,C380_=_C2312 ,C380_=_C2625 ,C380_=_C2776 ,\nC380_=_C3143 ,C380_=_C3194 ,C380_=_C3284 ,C380_=_C3414 ,C380_=_C3536 ,C380_=_C3591 ,\nC380_=_C4034 ,C380_=_C4035 ,C419_=_C428 ,C419_=_C432 ,C419_=_C435 ,C419_=_C964 ,\nC419_=_C1316 ,C419_=_C1344 ,C419_=_C1390 ,C419_=_C1454 ,C419_=_C1455 ,C419_=_C1456 ,\nC419_=_C1457 ,C419_=_C1459 ,C419_=_C1461 ,C419_=_C1462 ,C419_=_C1463 ,C419_=_C1464 ,\nC419_=_C1466 ,C419_=_C1468 ,C419_=_C1470 ,C419_=_C1471 ,C419_=_C1474 ,C419_=_C1477 ,\nC428_=_C432 ,C428_=_C435 ,C428_=_C589 ,C428_=_C1373 ,C428_=_C1791 ,C428_=_C2164 ,\nC428_=_C2417 ,C428_=_C2665 ,C428_=_C2748 ,C428_=_C2749 ,C428_=_C2750 ,C428_=_C2751 ,\nC428_=_C2752 ,C428_=_C2753 ,C428_=_C2755 ,C428_=_C2756 ,C428_=_C2758 ,C428_=_C2762 ,\nC428_=_C2763 ,C428_=_C2764 ,C432_=_C435 ,C432_=_C780 ,C432_=_C1331 ,C432_=_C1445 ,\nC432_=_C1604 ,C432_=_C1935 ,C432_=_C1992 ,C432_=_C2109 ,C432_=_C2303 ,C432_=_C2343 ,\nC432_=_C2703 ,C432_=_C2720 ,C432_=_C3069 ,C432_=_C3232 ,C432_=_C3312 ,C432_=_C3324 ,\nC432_=_C3325 ,C432_=_C3330 ,C432_=_C3331 ,C432_=_C3333 ,C432_=_C3334 ,C435_=_C601 ,\nC435_=_C1384 ,C435_=_C1518 ,C435_=_C1800 ,C435_=_C1940 ,C435_=_C2310 ,C435_=_C2672 ,\nC435_=_C2932 ,C435_=_C3152 ,C435_=_C3640 ,C435_=_C3703 ,C435_=_C3809 ,C435_=_C3844 ,\nC435_=_C3847 ,C435_=_C3848 ,C435_=_C3851 ,C443_=_C459 ,C443_=_C462 ,C443_=_C525 ,\nC443_=_C788 ,C443_=_C789 ,C443_=_C790 ,C443_=_C791 ,C443_=_C793 ,C443_=_C796 ,\nC443_=_C799 ,C443_=_C801 ,C443_=_C802 ,C443_=_C803 ,C443_=_C805 ,C443_=_C809 ,\nC443_=_C811 ,C443_=_C812 ,C459_=_C462 ,C459_=_C646 ,C459_=_C1123 ,C459_=_C1890 ,\nC459_=_C1952 ,C459_=_C2398 ,C459_=_C2865 ,C459_=_C3380 ,C459_=_C3381 ,C459_=_C3384 ,\nC459_=_C3385 ,C459_=_C3386 ,C459_=_C3387 ,C459_=_C3389 ,C459_=_C3390 ,C459_=_C3391 ,\nC459_=_C3392 ,C462_=_C543 ,C462_=_C755 ,C462_=_C908 ,C462_=_C957 ,C462_=_C1007 ,\nC462_=_C1193 ,C462_=_C1261 ,C462_=_C1382 ,C462_=_C1798 ,C462_=_C2386 ,C462_=_C2588 ,\nC462_=_C3163 ,C462_=_C3305 ,C462_=_C3422 ,C462_=_C3600 ,C462_=_C3666 ,C462_=_C3732 ,\nC462_=_C3796 ,C462_=_C3797 ,C462_=_C3799 ,C469_=_C478 ,C469_=_C479 ,C469_=_C484 ,\nC469_=_C494 ,C469_=_C1083 ,C469_=_C1224 ,C469_=_C1225 ,C469_=_C1228 ,C469_=_C1230 ,\nC469_=_C1231 ,C469_=_C1232 ,C469_=_C1236 ,C469_=_C1237 ,C469_=_C1240 ,C469_=_C1242 ,\nC469_=_C1243 ,C469_=_C1244 ,C469_=_C1246 ,C478_=_C479 ,C478_=_C484 ,C478_=_C494 ,\nC478_=_C1092 ,C478_=_C1305 ,C478_=_C2329 ,C478_=_C2602 ,C478_=_C2852 ,C478_=_C3172 ,\nC478_=_C3396 ,C478_=_C3410 ,C478_=_C3452 ,C478_=_C3509 ,C478_=_C3552 ,C478_=_C3556 ,\nC478_=_C3557 ,C478_=_C3558 ,C478_=_C3559 ,C478_=_C3560 ,C478_=_C3561 ,C478_=_C3563 ,\nC479_=_C484 ,C479_=_C494 ,C479_=_C1093 ,C479_=_C1557 ,C479_=_C1667 ,C479_=_C2308 ,\nC479_=_C3573 ,C479_=_C3574 ,C479_=_C3575 ,C479_=_C3582 ,C479_=_C3583 ,C479_=_C3584 ,\nC484_=_C494 ,C484_=_C1098 ,C484_=_C2247 ,C484_=_C2903 ,C484_=_C3175 ,C484_=_C3608 ,\nC484_=_C3688 ,C484_=_C3762 ,C484_=_C3786 ,C484_=_C3801 ,C484_=_C3836 ,C484_=_C3838 ,\nC484_=_C3839 ,C484_=_C3840 ,C484_=_C3841 ,C484_=_C3843 ,C494_=_C1108 ,C494_=_C1313 ,\nC494_=_C2337 ,C494_=_C3185 ,C494_=_C3404 ,C494_=_C3416 ,C494_=_C3461 ,C494_=_C3772 ,\nC494_=_C3977 ,C494_=_C4018 ,C494_=_C4051 ,C494_=_C4076 ,C494_=_C4089 ,C494_=_C4104 ,\nC502_=_C614 ,C502_=_C1016 ,C502_=_C1436 ,C502_=_C1597 ,C502_=_C2081 ,C502_=_C2142 ,\nC502_=_C2143 ,C502_=_C2145 ,C502_=_C2146 ,C502_=_C2147 ,C502_=_C2150 ,C502_=_C2151 ,\nC502_=_C2154 ,C502_=_C2156 ,C502_=_C2157 ,C502_=_C2158 ,C502_=_C2159 ,C525_=_C529 ,\nC525_=_C530 ,C525_=_C532 ,C525_=_C535 ,C525_=_C543 ,C525_=_C547 ,C525_=_C551 ,\nC525_=_C788 ,C525_=_C789 ,C525_=_C790 ,C525_=_C791 ,C525_=_C793 ,C525_=_C796 ,\nC525_=_C799 ,C525_=_C801 ,C525_=_C802 ,C525_=_C803 ,C525_=_C805 ,C525_=_C809 ,\nC525_=_C811 ,C525_=_C812 ,C529_=_C530 ,C529_=_C532 ,C529_=_C535 ,C529_=_C543 ,\nC529_=_C547 ,C529_=_C551 ,C529_=_C1206 ,C529_=_C1250 ,C529_=_C1656 ,C529_=_C1681 ,\nC529_=_C2046 ,C529_=_C2047 ,C529_=_C2048 ,C529_=_C2050 ,C529_=_C2053 ,C529_=_C2054 ,\nC530_=_C532 ,C530_=_C535 ,C530_=_C543 ,C530_=_C547 ,C530_=_C551 ,C530_=_C587 ,\nC530_=_C1251 ,C530_=_C2162 ,C530_=_C2357 ,C530_=_C2358 ,C530_=_C2359 ,C530_=_C2361 ,\nC530_=_C2363 ,C530_=_C2367 ,C530_=_C2370 ,C532_=_C535 ,C532_=_C543 ,C532_=_C547 ,\nC532_=_C551 ,C532_=_C716 ,C532_=_C897 ,C532_=_C1162 ,C532_=_C1252 ,C532_=_C1911 ,\nC532_=_C2298 ,C532_=_C2320 ,C532_=_C2437 ,C532_=_C2440 ,C532_=_C2443 ,C532_=_C2446 ,\nC532_=_C2447 ,C535_=_C543 ,C535_=_C547 ,C535_=_C551 ,C535_=_C1208 ,C535_=_C1254 ,\nC535_=_C1659 ,C535_=_C2546 ,C535_=_C2547 ,C535_=_C2548 ,C535_=_C2549 ,C535_=_C2550 ,\nC535_=_C2552 ,C535_=_C2556 ,C535_=_C2559 ,C535_=_C2560 ,C535_=_C2561 ,C543_=_C547 ,\nC543_=_C551 ,C543_=_C755 ,C543_=_C908 ,C543_=_C957 ,C543_=_C1007 ,C543_=_C1193 ,\nC543_=_C1261 ,C543_=_C1382 ,C543_=_C1798 ,C543_=_C2386 ,C543_=_C2588 ,C543_=_C3163 ,\nC543_=_C3305 ,C543_=_C3422 ,C543_=_C3600 ,C543_=_C3666 ,C543_=_C3732 ,C543_=_C3796 ,\nC543_=_C3797 ,C543_=_C3799 ,C547_=_C551 ,C547_=_C1265 ,C547_=_C2131 ,C547_=_C2432 ,\nC547_=_C2499 ,C547_=_C3073 ,C547_=_C3177 ,C547_=_C3224 ,C547_=_C3436 ,C547_=_C3623 ,\nC547_=_C3858 ,C547_=_C3885 ,C547_=_C3966 ,C547_=_C3967 ,C547_=_C3969 ,C551_=_C937 ,\nC551_=_C1272 ,C551_=_C2319 ,C551_=_C2545 ,C551_=_C2940 ,C551_=_C3731 ,C551_=_C3741 ,\nC551_=_C3883 ,C551_=_C3888 ,C551_=_C3948 ,C551_=_C4006 ,C551_=_C4094 ,C587_=_C589 ,\nC587_=_C601 ,C587_=_C1251 ,C587_=_C2162 ,C587_=_C2357 ,C587_=_C2358 ,C587_=_C2359 ,\nC587_=_C2361 ,C587_=_C2363 ,C587_=_C2367 ,C587_=_C2370 ,C589_=_C601 ,C589_=_C1373 ,\nC589_=_C1791 ,C589_=_C2164 ,C589_=_C2417 ,C589_=_C2665 ,C589_=_C2748 ,C589_=_C2749 ,\nC589_=_C2750 ,C589_=_C2751 ,C589_=_C2752 ,C589_=_C2753 ,C589_=_C2755 ,C589_=_C2756 ,\nC589_=_C2758 ,C589_=_C2762 ,C589_=_C2763 ,C589_=_C2764 ,C601_=_C1384 ,C601_=_C1518 ,\nC601_=_C1800 ,C601_=_C1940 ,C601_=_C2310 ,C601_=_C2672 ,C601_=_C2932 ,C601_=_C3152 ,\nC601_=_C3640 ,C601_=_C3703 ,C601_=_C3809 ,C601_=_C3844 ,C601_=_C3847 ,C601_=_C3848 ,\nC601_=_C3851 ,C614_=_C1016 ,C614_=_C1436 ,C614_=_C1597 ,C614_=_C2081 ,C614_=_C2142 ,\nC614_=_C2143 ,C614_=_C2145 ,C614_=_C2146 ,C614_=_C2147 ,C614_=_C2150 ,C614_=_C2151 ,\nC614_=_C2154 ,C614_=_C2156 ,C614_=_C2157 ,C614_=_C2158 ,C614_=_C2159 ,C646_=_C1123 ,\nC646_=_C1890 ,C646_=_C1952 ,C646_=_C2398 ,C646_=_C2865 ,C646_=_C3380 ,C646_=_C3381 ,\nC646_=_C3384 ,C646_=_C3385 ,C646_=_C3386 ,C646_=_C3387 ,C646_=_C3389 ,C646_=_C3390 ,\nC646_=_C3391 ,C646_=_C3392 ,C655_=_C678 ,C655_=_C839 ,C655_=_C840 ,C655_=_C842 ,\nC655_=_C844 ,C655_=_C845 ,C655_=_C846 ,C655_=_C847 ,C655_=_C848 ,C655_=_C849 ,\nC655_=_C850 ,C655_=_C851 ,C655_=_C853 ,C655_=_C854 ,C655_=_C857 ,C655_=_C858 ,\nC655_=_C859 ,C655_=_C860 ,C655_=_C861 ,C655_=_C862 ,C655_=_C864 ,C678_=_C1220 ,\nC678_=_C1309 ,C678_=_C1673 ,C678_=_C1923 ,C678_=_C1958 ,C678_=_C2312 ,C678_=_C2625 ,\nC678_=_C2776 ,C678_=_C3143 ,C678_=_C3194 ,C678_=_C3284 ,C678_=_C3414 ,C678_=_C3536 ,\nC678_=_C3591 ,C678_=_C4034 ,C678_=_C4035 ,C716_=_C732 ,C716_=_C734 ,C716_=_C897 ,\nC716_=_C1162 ,C716_=_C1252 ,C716_=_C1911 ,C716_=_C2298 ,C716_=_C2320 ,C716_=_C2437 ,\nC716_=_C2440 ,C716_=_C2443 ,C716_=_C2446</w:t>
      </w:r>
    </w:p>
    <w:p>
      <w:pPr>
        <w:pStyle w:val="PreformattedText"/>
        <w:bidi w:val="0"/>
        <w:spacing w:before="0" w:after="0"/>
        <w:jc w:val="left"/>
        <w:rPr/>
      </w:pPr>
      <w:r>
        <w:rPr/>
        <w:t xml:space="preserve"> </w:t>
      </w:r>
      <w:r>
        <w:rPr/>
        <w:t>,C716_=_C2447 ,C732_=_C734 ,C732_=_C981 ,\nC732_=_C1566 ,C732_=_C1978 ,C732_=_C2021 ,C732_=_C2411 ,C732_=_C2466 ,C732_=_C2841 ,\nC732_=_C2981 ,C732_=_C3425 ,C732_=_C3603 ,C732_=_C3659 ,C732_=_C3746 ,C732_=_C3775 ,\nC732_=_C3852 ,C732_=_C3950 ,C732_=_C3971 ,C734_=_C1651 ,C734_=_C1710 ,C734_=_C1880 ,\nC734_=_C1904 ,C734_=_C2313 ,C734_=_C2523 ,C734_=_C2743 ,C734_=_C2921 ,C734_=_C2971 ,\nC734_=_C3064 ,C734_=_C3114 ,C734_=_C3129 ,C734_=_C3168 ,C734_=_C3626 ,C734_=_C3728 ,\nC734_=_C3908 ,C734_=_C3952 ,C734_=_C4026 ,C734_=_C4040 ,C734_=_C4042 ,C754_=_C755 ,\nC754_=_C1192 ,C754_=_C1622 ,C754_=_C2427 ,C754_=_C2604 ,C754_=_C2838 ,C754_=_C2855 ,\nC754_=_C3036 ,C754_=_C3071 ,C754_=_C3220 ,C754_=_C3455 ,C754_=_C3512 ,C754_=_C3711 ,\nC754_=_C3743 ,C754_=_C3780 ,C754_=_C3781 ,C754_=_C3782 ,C754_=_C3783 ,C755_=_C908 ,\nC755_=_C957 ,C755_=_C1007 ,C755_=_C1193 ,C755_=_C1261 ,C755_=_C1382 ,C755_=_C1798 ,\nC755_=_C2386 ,C755_=_C2588 ,C755_=_C3163 ,C755_=_C3305 ,C755_=_C3422 ,C755_=_C3600 ,\nC755_=_C3666 ,C755_=_C3732 ,C755_=_C3796 ,C755_=_C3797 ,C755_=_C3799 ,C780_=_C1331 ,\nC780_=_C1445 ,C780_=_C1604 ,C780_=_C1935 ,C780_=_C1992 ,C780_=_C2109 ,C780_=_C2303 ,\nC780_=_C2343 ,C780_=_C2703 ,C780_=_C2720 ,C780_=_C3069 ,C780_=_C3232 ,C780_=_C3312 ,\nC780_=_C3324 ,C780_=_C3325 ,C780_=_C3330 ,C780_=_C3331 ,C780_=_C3333 ,C780_=_C3334 ,\nC788_=_C789 ,C788_=_C790 ,C788_=_C791 ,C788_=_C793 ,C788_=_C796 ,C788_=_C799 ,\nC788_=_C801 ,C788_=_C802 ,C788_=_C803 ,C788_=_C805 ,C788_=_C809 ,C788_=_C811 ,\nC788_=_C812 ,C788_=_C897 ,C788_=_C908 ,C789_=_C790 ,C789_=_C791 ,C789_=_C793 ,\nC789_=_C796 ,C789_=_C799 ,C789_=_C801 ,C789_=_C802 ,C789_=_C803 ,C789_=_C805 ,\nC789_=_C809 ,C789_=_C811 ,C789_=_C812 ,C789_=_C990 ,C789_=_C1002 ,C789_=_C1007 ,\nC790_=_C791 ,C790_=_C793 ,C790_=_C796 ,C790_=_C799 ,C790_=_C801 ,C790_=_C802 ,\nC790_=_C803 ,C790_=_C805 ,C790_=_C809 ,C790_=_C811 ,C790_=_C812 ,C790_=_C1187 ,\nC790_=_C1192 ,C790_=_C1193 ,C791_=_C793 ,C791_=_C796 ,C791_=_C799 ,C791_=_C801 ,\nC791_=_C802 ,C791_=_C803 ,C791_=_C805 ,C791_=_C809 ,C791_=_C811 ,C791_=_C812 ,\nC791_=_C1250 ,C791_=_C1251 ,C791_=_C1252 ,C791_=_C1254 ,C791_=_C1261 ,C791_=_C1265 ,\nC791_=_C1272 ,C793_=_C796 ,C793_=_C799 ,C793_=_C801 ,C793_=_C802 ,C793_=_C803 ,\nC793_=_C805 ,C793_=_C809 ,C793_=_C811 ,C793_=_C812 ,C793_=_C1791 ,C793_=_C1798 ,\nC793_=_C1800 ,C793_=_C1805 ,C796_=_C799 ,C796_=_C801 ,C796_=_C802 ,C796_=_C803 ,\nC796_=_C805 ,C796_=_C809 ,C796_=_C811 ,C796_=_C812 ,C796_=_C1529 ,C796_=_C2417 ,\nC796_=_C2420 ,C796_=_C2427 ,C796_=_C2429 ,C796_=_C2432 ,C799_=_C801 ,C799_=_C802 ,\nC799_=_C803 ,C799_=_C805 ,C799_=_C809 ,C799_=_C811 ,C799_=_C812 ,C799_=_C2588 ,\nC801_=_C802 ,C801_=_C803 ,C801_=_C805 ,C801_=_C809 ,C801_=_C811 ,C801_=_C812 ,\nC801_=_C1531 ,C801_=_C2750 ,C801_=_C3069 ,C801_=_C3070 ,C801_=_C3071 ,C801_=_C3072 ,\nC801_=_C3073 ,C802_=_C803 ,C802_=_C805 ,C802_=_C809 ,C802_=_C811 ,C802_=_C812 ,\nC802_=_C1533 ,C802_=_C2753 ,C802_=_C3217 ,C802_=_C3220 ,C802_=_C3222 ,C802_=_C3224 ,\nC803_=_C805 ,C803_=_C809 ,C803_=_C811 ,C803_=_C812 ,C803_=_C1464 ,C803_=_C3305 ,\nC805_=_C809 ,C805_=_C811 ,C805_=_C812 ,C805_=_C3380 ,C805_=_C3666 ,C809_=_C811 ,\nC809_=_C812 ,C809_=_C2050 ,C809_=_C2367 ,C809_=_C2446 ,C809_=_C2556 ,C809_=_C3797 ,\nC809_=_C3885 ,C809_=_C3888 ,C811_=_C812 ,C811_=_C1546 ,C811_=_C2763 ,C811_=_C3360 ,\nC811_=_C3781 ,C811_=_C3848 ,C811_=_C3869 ,C811_=_C3966 ,C811_=_C4040 ,C812_=_C3799 ,\nC839_=_C840 ,C839_=_C842 ,C839_=_C844 ,C839_=_C845 ,C839_=_C846 ,C839_=_C847 ,\nC839_=_C848 ,C839_=_C849 ,C839_=_C850 ,C839_=_C851 ,C839_=_C853 ,C839_=_C854 ,\nC839_=_C857 ,C839_=_C858 ,C839_=_C859 ,C839_=_C860 ,C839_=_C861 ,C839_=_C862 ,\nC839_=_C864 ,C839_=_C964 ,C839_=_C981 ,C839_=_C985 ,C840_=_C842 ,C840_=_C844 ,\nC840_=_C845 ,C840_=_C846 ,C840_=_C847 ,C840_=_C848 ,C840_=_C849 ,C840_=_C850 ,\nC840_=_C851 ,C840_=_C853 ,C840_=_C854 ,C840_=_C857 ,C840_=_C858 ,C840_=_C859 ,\nC840_=_C860 ,C840_=_C861 ,C840_=_C862 ,C840_=_C864 ,C840_=_C1390 ,C842_=_C844 ,\nC842_=_C845 ,C842_=_C846 ,C842_=_C847 ,C842_=_C848 ,C842_=_C849 ,C842_=_C850 ,\nC842_=_C851 ,C842_=_C853 ,C842_=_C854 ,C842_=_C857 ,C842_=_C858 ,C842_=_C859 ,\nC842_=_C860 ,C842_=_C861 ,C842_=_C862 ,C842_=_C864 ,C842_=_C1992 ,C844_=_C845 ,\nC844_=_C846 ,C844_=_C847 ,C844_=_C848 ,C844_=_C849 ,C844_=_C850 ,C844_=_C851 ,\nC844_=_C853 ,C844_=_C854 ,C844_=_C857 ,C844_=_C858 ,C844_=_C859 ,C844_=_C860 ,\nC844_=_C861 ,C844_=_C862 ,C844_=_C864 ,C844_=_C1723 ,C844_=_C2143 ,C844_=_C2546 ,\nC844_=_C2602 ,C844_=_C2604 ,C844_=_C2605 ,C845_=_C846 ,C845_=_C847 ,C845_=_C848 ,\nC845_=_C849 ,C845_=_C850 ,C845_=_C851 ,C845_=_C853 ,C845_=_C854 ,C845_=_C857 ,\nC845_=_C858 ,C845_=_C859 ,C845_=_C860 ,C845_=_C861 ,C845_=_C862 ,C845_=_C864 ,\nC845_=_C2826 ,C846_=_C847 ,C846_=_C848 ,C846_=_C849 ,C846_=_C850 ,C846_=_C851 ,\nC846_=_C853 ,C846_=_C854 ,C846_=_C857 ,C846_=_C858 ,C846_=_C859 ,C846_=_C860 ,\nC846_=_C861 ,C846_=_C862 ,C846_=_C864 ,C846_=_C1726 ,C846_=_C2357 ,C846_=_C2547 ,\nC846_=_C2748 ,C846_=_C2852 ,C846_=_C2855 ,C846_=_C2859 ,C847_=_C848 ,C847_=_C849 ,\nC847_=_C850 ,C847_=_C851 ,C847_=_C853 ,C847_=_C854 ,C847_=_C857 ,C847_=_C858 ,\nC847_=_C859 ,C847_=_C860 ,C847_=_C861 ,C847_=_C862 ,C847_=_C864 ,C847_=_C2946 ,\nC847_=_C2956 ,C848_=_C849 ,C848_=_C850 ,C848_=_C851 ,C848_=_C853 ,C848_=_C854 ,\nC848_=_C857 ,C848_=_C858 ,C848_=_C859 ,C848_=_C860 ,C848_=_C861 ,C848_=_C862 ,\nC848_=_C864 ,C848_=_C3232 ,C848_=_C3243 ,C849_=_C850 ,C849_=_C851 ,C849_=_C853 ,\nC849_=_C854 ,C849_=_C857 ,C849_=_C858 ,C849_=_C859 ,C849_=_C860 ,C849_=_C861 ,\nC849_=_C862 ,C849_=_C864 ,C849_=_C1463 ,C849_=_C3299 ,C850_=_C851 ,C850_=_C853 ,\nC850_=_C854 ,C850_=_C857 ,C850_=_C858 ,C850_=_C859 ,C850_=_C860 ,C850_=_C861 ,\nC850_=_C862 ,C850_=_C864 ,C850_=_C1730 ,C850_=_C2550 ,C850_=_C3509 ,C850_=_C3512 ,\nC850_=_C3513 ,C851_=_C853 ,C851_=_C854 ,C851_=_C857 ,C851_=_C858 ,C851_=_C859 ,\nC851_=_C860 ,C851_=_C861 ,C851_=_C862 ,C851_=_C864 ,C853_=_C854 ,C853_=_C857 ,\nC853_=_C858 ,C853_=_C859 ,C853_=_C860 ,C853_=_C861 ,C853_=_C862 ,C853_=_C864 ,\nC854_=_C857 ,C854_=_C858 ,C854_=_C859 ,C854_=_C860 ,C854_=_C861 ,C854_=_C862 ,\nC854_=_C864 ,C854_=_C1236 ,C854_=_C3552 ,C854_=_C3762 ,C854_=_C3772 ,C857_=_C858 ,\nC857_=_C859 ,C857_=_C860 ,C857_=_C861 ,C857_=_C862 ,C857_=_C864 ,C857_=_C3385 ,\nC858_=_C859 ,C858_=_C860 ,C858_=_C861 ,C858_=_C862 ,C858_=_C864 ,C858_=_C1543 ,\nC858_=_C3390 ,C858_=_C3844 ,C858_=_C3982 ,C859_=_C860 ,C859_=_C861 ,C859_=_C862 ,\nC859_=_C864 ,C859_=_C4009 ,C860_=_C861 ,C860_=_C862 ,C860_=_C864 ,C861_=_C862 ,\nC861_=_C864 ,C861_=_C3362 ,C862_=_C864 ,C862_=_C1741 ,C862_=_C2561 ,C862_=_C3561 ,\nC862_=_C3782 ,C862_=_C3870 ,C864_=_C3392 ,C864_=_C4098 ,C897_=_C908 ,C897_=_C1162 ,\nC897_=_C1252 ,C897_=_C1911 ,C897_=_C2298 ,C897_=_C2320 ,C897_=_C2437 ,C897_=_C2440 ,\nC897_=_C2443 ,C897_=_C2446 ,C897_=_C2447 ,C908_=_C957 ,C908_=_C1007 ,C908_=_C1193 ,\nC908_=_C1261 ,C908_=_C1382 ,C908_=_C1798 ,C908_=_C2386 ,C908_=_C2588 ,C908_=_C3163 ,\nC908_=_C3305 ,C908_=_C3422 ,C908_=_C3600 ,C908_=_C3666 ,C908_=_C3732 ,C908_=_C3796 ,\nC908_=_C3797 ,C908_=_C3799 ,C937_=_C1272 ,C937_=_C2319 ,C937_=_C2545 ,C937_=_C2940 ,\nC937_=_C3731 ,C937_=_C3741 ,C937_=_C3883 ,C937_=_C3888 ,C937_=_C3948 ,C937_=_C4006 ,\nC937_=_C4094 ,C957_=_C1007 ,C957_=_C1193 ,C957_=_C1261 ,C957_=_C1382 ,C957_=_C1798 ,\nC957_=_C2386 ,C957_=_C2588 ,C957_=_C3163 ,C957_=_C3305 ,C957_=_C3422 ,C957_=_C3600 ,\nC957_=_C3666 ,C957_=_C3732 ,C957_=_C3796 ,C957_=_C3797 ,C957_=_C3799 ,C964_=_C981 ,\nC964_=_C985 ,C964_=_C1316 ,C964_=_C1344 ,C964_=_C1390 ,C964_=_C1454 ,C964_=_C1455 ,\nC964_=_C1456 ,C964_=_C1457 ,C964_=_C1459 ,C964_=_C1461 ,C964_=_C1462 ,C964_=_C1463 ,\nC964_=_C1464 ,C964_=_C1466 ,C964_=_C1468 ,C964_=_C1470 ,C964_=_C1471 ,C964_=_C1474 ,\nC964_=_C1477 ,C981_=_C985 ,C981_=_C1566 ,C981_=_C1978 ,C981_=_C2021 ,C981_=_C2411 ,\nC981_=_C2466 ,C981_=_C2841 ,C981_=_C2981 ,C981_=_C3425 ,C981_=_C3603 ,C981_=_C3659 ,\nC981_=_C3746 ,C981_=_C3775 ,C981_=_C3852 ,C981_=_C3950 ,C981_=_C3971 ,C985_=_C1592 ,\nC985_=_C1805 ,C985_=_C2316 ,C985_=_C2746 ,C985_=_C2826 ,C985_=_C2956 ,C985_=_C3042 ,\nC985_=_C3214 ,C985_=_C3243 ,C985_=_C3299 ,C985_=_C3472 ,C985_=_C3961 ,C985_=_C3982 ,\nC985_=_C3994 ,C985_=_C4009 ,C985_=_C4098 ,C985_=_C4099 ,C990_=_C1002 ,C990_=_C1007 ,\nC990_=_C1134 ,C990_=_C1368 ,C990_=_C1501 ,C990_=_C1526 ,C990_=_C1527 ,C990_=_C1528 ,\nC990_=_C1529 ,C990_=_C1531 ,C990_=_C1532 ,C990_=_C1533 ,C990_=_C1535 ,C990_=_C1536 ,\nC990_=_C1537 ,C990_=_C1538 ,C990_=_C1543 ,C990_=_C1544 ,C990_=_C1545 ,C990_=_C1546 ,\nC990_=_C1547 ,C1002_=_C1007 ,C1002_=_C1143 ,C1002_=_C1187 ,C1002_=_C1485 ,C1002_=_C1773 ,\nC1002_=_C2090 ,C1002_=_C2344 ,C1002_=_C2420 ,C1002_=_C2618 ,C1002_=_C2946 ,C1002_=_C3070 ,\nC1002_=_C3217 ,C1002_=_C3351 ,C1002_=_C3352 ,C1002_=_C3354 ,C1002_=_C3357 ,C1002_=_C3358 ,\nC1002_=_C3359 ,C1002_=_C3360 ,C1002_=_C3361 ,C1002_=_C3362 ,C1002_=_C3363 ,C1007_=_C1193 ,\nC1007_=_C1261 ,C1007_=_C1382 ,C1007_=_C1798 ,C1007_=_C2386 ,C1007_=_C2588 ,C1007_=_C3163 ,\nC1007_=_C3305 ,C1007_=_C3422 ,C1007_=_C3600 ,C1007_=_C3666 ,C1007_=_C3732 ,C1007_=_C3796 ,\nC1007_=_C3797 ,C1007_=_C3799 ,C1016_=_C1436 ,C1016_=_C1597 ,C1016_=_C2081 ,C1016_=_C2142 ,\nC1016_=_C2143 ,C1016_=_C2145 ,C1016_=_C2146 ,C1016_=_C2147 ,C1016_=_C2150 ,C1016_=_C2151 ,\nC1016_=_C2154 ,C1016_=_C2156 ,C1016_=_C2157 ,C1016_=_C2158 ,C1016_=_C2159 ,C1083_=_C1092 ,\nC1083_=_C1093 ,C1083_=_C1098 ,C1083_=_C1108 ,C1083_=_C1224 ,C1083_=_C1225 ,C1083_=_C1228 ,\nC1083_=_C1230 ,C1083_=_C1231 ,C1083_=_C1232 ,C1083_=_C1236 ,C1083_=_C1237 ,C1083_=_C1240 ,\nC1083_=_C1242 ,C1083_=_C1243 ,C1083_=_C1244 ,C1083_=_C1246 ,C1092_=_C1093 ,C1092_=_C1098 ,\nC1092_=_C1108 ,C1092_=_C1305 ,C1092_=_C2329 ,C1092_=_C2602 ,C1092_=_C2852 ,C1092_=_C3172 ,\nC1092_=_C3396 ,C1092_=_C3410 ,C1092_=_C3452 ,C1092_=_C3509 ,C1092_=_C3552 ,C1092_=_C3556 ,\nC1092_=_C3557 ,C1092_=_C3558 ,C1092_=_C3559 ,C1092_=_C3560 ,C1092_=_C3561 ,C1092_=_C3563 ,\nC1093_=_C1098 ,C1093_=_C1108 ,C1093_=_C1557 ,C1093_=_C1667 ,C1093_=_C2308 ,C1093_=_C3573</w:t>
      </w:r>
    </w:p>
    <w:p>
      <w:pPr>
        <w:pStyle w:val="PreformattedText"/>
        <w:bidi w:val="0"/>
        <w:spacing w:before="0" w:after="0"/>
        <w:jc w:val="left"/>
        <w:rPr/>
      </w:pPr>
      <w:r>
        <w:rPr/>
        <w:t xml:space="preserve"> </w:t>
      </w:r>
      <w:r>
        <w:rPr/>
        <w:t>,\nC1093_=_C3574 ,C1093_=_C3575 ,C1093_=_C3582 ,C1093_=_C3583 ,C1093_=_C3584 ,C1098_=_C1108 ,\nC1098_=_C2247 ,C1098_=_C2903 ,C1098_=_C3175 ,C1098_=_C3608 ,C1098_=_C3688 ,C1098_=_C3762 ,\nC1098_=_C3786 ,C1098_=_C3801 ,C1098_=_C3836 ,C1098_=_C3838 ,C1098_=_C3839 ,C1098_=_C3840 ,\nC1098_=_C3841 ,C1098_=_C3843 ,C1108_=_C1313 ,C1108_=_C2337 ,C1108_=_C3185 ,C1108_=_C3404 ,\nC1108_=_C3416 ,C1108_=_C3461 ,C1108_=_C3772 ,C1108_=_C3977 ,C1108_=_C4018 ,C1108_=_C4051 ,\nC1108_=_C4076 ,C1108_=_C4089 ,C1108_=_C4104 ,C1123_=_C1890 ,C1123_=_C1952 ,C1123_=_C2398 ,\nC1123_=_C2865 ,C1123_=_C3380 ,C1123_=_C3381 ,C1123_=_C3384 ,C1123_=_C3385 ,C1123_=_C3386 ,\nC1123_=_C3387 ,C1123_=_C3389 ,C1123_=_C3390 ,C1123_=_C3391 ,C1123_=_C3392 ,C1134_=_C1143 ,\nC1134_=_C1368 ,C1134_=_C1501 ,C1134_=_C1526 ,C1134_=_C1527 ,C1134_=_C1528 ,C1134_=_C1529 ,\nC1134_=_C1531 ,C1134_=_C1532 ,C1134_=_C1533 ,C1134_=_C1535 ,C1134_=_C1536 ,C1134_=_C1537 ,\nC1134_=_C1538 ,C1134_=_C1543 ,C1134_=_C1544 ,C1134_=_C1545 ,C1134_=_C1546 ,C1134_=_C1547 ,\nC1143_=_C1187 ,C1143_=_C1485 ,C1143_=_C1773 ,C1143_=_C2090 ,C1143_=_C2344 ,C1143_=_C2420 ,\nC1143_=_C2618 ,C1143_=_C2946 ,C1143_=_C3070 ,C1143_=_C3217 ,C1143_=_C3351 ,C1143_=_C3352 ,\nC1143_=_C3354 ,C1143_=_C3357 ,C1143_=_C3358 ,C1143_=_C3359 ,C1143_=_C3360 ,C1143_=_C3361 ,\nC1143_=_C3362 ,C1143_=_C3363 ,C1162_=_C1252 ,C1162_=_C1911 ,C1162_=_C2298 ,C1162_=_C2320 ,\nC1162_=_C2437 ,C1162_=_C2440 ,C1162_=_C2443 ,C1162_=_C2446 ,C1162_=_C2447 ,C1187_=_C1192 ,\nC1187_=_C1193 ,C1187_=_C1485 ,C1187_=_C1773 ,C1187_=_C2090 ,C1187_=_C2344 ,C1187_=_C2420 ,\nC1187_=_C2618 ,C1187_=_C2946 ,C1187_=_C3070 ,C1187_=_C3217 ,C1187_=_C3351 ,C1187_=_C3352 ,\nC1187_=_C3354 ,C1187_=_C3357 ,C1187_=_C3358 ,C1187_=_C3359 ,C1187_=_C3360 ,C1187_=_C3361 ,\nC1187_=_C3362 ,C1187_=_C3363 ,C1192_=_C1193 ,C1192_=_C1622 ,C1192_=_C2427 ,C1192_=_C2604 ,\nC1192_=_C2838 ,C1192_=_C2855 ,C1192_=_C3036 ,C1192_=_C3071 ,C1192_=_C3220 ,C1192_=_C3455 ,\nC1192_=_C3512 ,C1192_=_C3711 ,C1192_=_C3743 ,C1192_=_C3780 ,C1192_=_C3781 ,C1192_=_C3782 ,\nC1192_=_C3783 ,C1193_=_C1261 ,C1193_=_C1382 ,C1193_=_C1798 ,C1193_=_C2386 ,C1193_=_C2588 ,\nC1193_=_C3163 ,C1193_=_C3305 ,C1193_=_C3422 ,C1193_=_C3600 ,C1193_=_C3666 ,C1193_=_C3732 ,\nC1193_=_C3796 ,C1193_=_C3797 ,C1193_=_C3799 ,C1206_=_C1208 ,C1206_=_C1220 ,C1206_=_C1250 ,\nC1206_=_C1656 ,C1206_=_C1681 ,C1206_=_C2046 ,C1206_=_C2047 ,C1206_=_C2048 ,C1206_=_C2050 ,\nC1206_=_C2053 ,C1206_=_C2054 ,C1208_=_C1220 ,C1208_=_C1254 ,C1208_=_C1659 ,C1208_=_C2546 ,\nC1208_=_C2547 ,C1208_=_C2548 ,C1208_=_C2549 ,C1208_=_C2550 ,C1208_=_C2552 ,C1208_=_C2556 ,\nC1208_=_C2559 ,C1208_=_C2560 ,C1208_=_C2561 ,C1220_=_C1309 ,C1220_=_C1673 ,C1220_=_C1923 ,\nC1220_=_C1958 ,C1220_=_C2312 ,C1220_=_C2625 ,C1220_=_C2776 ,C1220_=_C3143 ,C1220_=_C3194 ,\nC1220_=_C3284 ,C1220_=_C3414 ,C1220_=_C3536 ,C1220_=_C3591 ,C1220_=_C4034 ,C1220_=_C4035 ,\nC1224_=_C1225 ,C1224_=_C1228 ,C1224_=_C1230 ,C1224_=_C1231 ,C1224_=_C1232 ,C1224_=_C1236 ,\nC1224_=_C1237 ,C1224_=_C1240 ,C1224_=_C1242 ,C1224_=_C1243 ,C1224_=_C1244 ,C1224_=_C1246 ,\nC1224_=_C1978 ,C1225_=_C1228 ,C1225_=_C1230 ,C1225_=_C1231 ,C1225_=_C1232 ,C1225_=_C1236 ,\nC1225_=_C1237 ,C1225_=_C1240 ,C1225_=_C1242 ,C1225_=_C1243 ,C1225_=_C1244 ,C1225_=_C1246 ,\nC1225_=_C2021 ,C1228_=_C1230 ,C1228_=_C1231 ,C1228_=_C1232 ,C1228_=_C1236 ,C1228_=_C1237 ,\nC1228_=_C1240 ,C1228_=_C1242 ,C1228_=_C1243 ,C1228_=_C1244 ,C1228_=_C1246 ,C1228_=_C2437 ,\nC1228_=_C2466 ,C1230_=_C1231 ,C1230_=_C1232 ,C1230_=_C1236 ,C1230_=_C1237 ,C1230_=_C1240 ,\nC1230_=_C1242 ,C1230_=_C1243 ,C1230_=_C1244 ,C1230_=_C1246 ,C1230_=_C1725 ,C1230_=_C2838 ,\nC1230_=_C2841 ,C1231_=_C1232 ,C1231_=_C1236 ,C1231_=_C1237 ,C1231_=_C1240 ,C1231_=_C1242 ,\nC1231_=_C1243 ,C1231_=_C1244 ,C1231_=_C1246 ,C1231_=_C2146 ,C1231_=_C2981 ,C1232_=_C1236 ,\nC1232_=_C1237 ,C1232_=_C1240 ,C1232_=_C1242 ,C1232_=_C1243 ,C1232_=_C1244 ,C1232_=_C1246 ,\nC1232_=_C1727 ,C1232_=_C3172 ,C1232_=_C3175 ,C1232_=_C3177 ,C1232_=_C3185 ,C1236_=_C1237 ,\nC1236_=_C1240 ,C1236_=_C1242 ,C1236_=_C1243 ,C1236_=_C1244 ,C1236_=_C1246 ,C1236_=_C3552 ,\nC1236_=_C3762 ,C1236_=_C3772 ,C1237_=_C1240 ,C1237_=_C1242 ,C1237_=_C1243 ,C1237_=_C1244 ,\nC1237_=_C1246 ,C1237_=_C3775 ,C1240_=_C1242 ,C1240_=_C1243 ,C1240_=_C1244 ,C1240_=_C1246 ,\nC1240_=_C2689 ,C1240_=_C3950 ,C1240_=_C3952 ,C1242_=_C1243 ,C1242_=_C1244 ,C1242_=_C1246 ,\nC1242_=_C3389 ,C1242_=_C3556 ,C1242_=_C3838 ,C1242_=_C3977 ,C1243_=_C1244 ,C1243_=_C1246 ,\nC1243_=_C3559 ,C1243_=_C3840 ,C1243_=_C4076 ,C1244_=_C1246 ,C1244_=_C2158 ,C1244_=_C3560 ,\nC1244_=_C3841 ,C1244_=_C4089 ,C1246_=_C3971 ,C1250_=_C1251 ,C1250_=_C1252 ,C1250_=_C1254 ,\nC1250_=_C1261 ,C1250_=_C1265 ,C1250_=_C1272 ,C1250_=_C1656 ,C1250_=_C1681 ,C1250_=_C2046 ,\nC1250_=_C2047 ,C1250_=_C2048 ,C1250_=_C2050 ,C1250_=_C2053 ,C1250_=_C2054 ,C1251_=_C1252 ,\nC1251_=_C1254 ,C1251_=_C1261 ,C1251_=_C1265 ,C1251_=_C1272 ,C1251_=_C2162 ,C1251_=_C2357 ,\nC1251_=_C2358 ,C1251_=_C2359 ,C1251_=_C2361 ,C1251_=_C2363 ,C1251_=_C2367 ,C1251_=_C2370 ,\nC1252_=_C1254 ,C1252_=_C1261 ,C1252_=_C1265 ,C1252_=_C1272 ,C1252_=_C1911 ,C1252_=_C2298 ,\nC1252_=_C2320 ,C1252_=_C2437 ,C1252_=_C2440 ,C1252_=_C2443 ,C1252_=_C2446 ,C1252_=_C2447 ,\nC1254_=_C1261 ,C1254_=_C1265 ,C1254_=_C1272 ,C1254_=_C1659 ,C1254_=_C2546 ,C1254_=_C2547 ,\nC1254_=_C2548 ,C1254_=_C2549 ,C1254_=_C2550 ,C1254_=_C2552 ,C1254_=_C2556 ,C1254_=_C2559 ,\nC1254_=_C2560 ,C1254_=_C2561 ,C1261_=_C1265 ,C1261_=_C1272 ,C1261_=_C1382 ,C1261_=_C1798 ,\nC1261_=_C2386 ,C1261_=_C2588 ,C1261_=_C3163 ,C1261_=_C3305 ,C1261_=_C3422 ,C1261_=_C3600 ,\nC1261_=_C3666 ,C1261_=_C3732 ,C1261_=_C3796 ,C1261_=_C3797 ,C1261_=_C3799 ,C1265_=_C1272 ,\nC1265_=_C2131 ,C1265_=_C2432 ,C1265_=_C2499 ,C1265_=_C3073 ,C1265_=_C3177 ,C1265_=_C3224 ,\nC1265_=_C3436 ,C1265_=_C3623 ,C1265_=_C3858 ,C1265_=_C3885 ,C1265_=_C3966 ,C1265_=_C3967 ,\nC1265_=_C3969 ,C1272_=_C2319 ,C1272_=_C2545 ,C1272_=_C2940 ,C1272_=_C3731 ,C1272_=_C3741 ,\nC1272_=_C3883 ,C1272_=_C3888 ,C1272_=_C3948 ,C1272_=_C4006 ,C1272_=_C4094 ,C1305_=_C1309 ,\nC1305_=_C1313 ,C1305_=_C2329 ,C1305_=_C2602 ,C1305_=_C2852 ,C1305_=_C3172 ,C1305_=_C3396 ,\nC1305_=_C3410 ,C1305_=_C3452 ,C1305_=_C3509 ,C1305_=_C3552 ,C1305_=_C3556 ,C1305_=_C3557 ,\nC1305_=_C3558 ,C1305_=_C3559 ,C1305_=_C3560 ,C1305_=_C3561 ,C1305_=_C3563 ,C1309_=_C1313 ,\nC1309_=_C1673 ,C1309_=_C1923 ,C1309_=_C1958 ,C1309_=_C2312 ,C1309_=_C2625 ,C1309_=_C2776 ,\nC1309_=_C3143 ,C1309_=_C3194 ,C1309_=_C3284 ,C1309_=_C3414 ,C1309_=_C3536 ,C1309_=_C3591 ,\nC1309_=_C4034 ,C1309_=_C4035 ,C1313_=_C2337 ,C1313_=_C3185 ,C1313_=_C3404 ,C1313_=_C3416 ,\nC1313_=_C3461 ,C1313_=_C3772 ,C1313_=_C3977 ,C1313_=_C4018 ,C1313_=_C4051 ,C1313_=_C4076 ,\nC1313_=_C4089 ,C1313_=_C4104 ,C1316_=_C1324 ,C1316_=_C1331 ,C1316_=_C1344 ,C1316_=_C1390 ,\nC1316_=_C1454 ,C1316_=_C1455 ,C1316_=_C1456 ,C1316_=_C1457 ,C1316_=_C1459 ,C1316_=_C1461 ,\nC1316_=_C1462 ,C1316_=_C1463 ,C1316_=_C1464 ,C1316_=_C1466 ,C1316_=_C1468 ,C1316_=_C1470 ,\nC1316_=_C1471 ,C1316_=_C1474 ,C1316_=_C1477 ,C1324_=_C1331 ,C1324_=_C2222 ,C1324_=_C2280 ,\nC1324_=_C2301 ,C1324_=_C2396 ,C1324_=_C2563 ,C1324_=_C2680 ,C1324_=_C2684 ,C1324_=_C2688 ,\nC1324_=_C2689 ,C1324_=_C2696 ,C1331_=_C1445 ,C1331_=_C1604 ,C1331_=_C1935 ,C1331_=_C1992 ,\nC1331_=_C2109 ,C1331_=_C2303 ,C1331_=_C2343 ,C1331_=_C2703 ,C1331_=_C2720 ,C1331_=_C3069 ,\nC1331_=_C3232 ,C1331_=_C3312 ,C1331_=_C3324 ,C1331_=_C3325 ,C1331_=_C3330 ,C1331_=_C3331 ,\nC1331_=_C3333 ,C1331_=_C3334 ,C1344_=_C1390 ,C1344_=_C1454 ,C1344_=_C1455 ,C1344_=_C1456 ,\nC1344_=_C1457 ,C1344_=_C1459 ,C1344_=_C1461 ,C1344_=_C1462 ,C1344_=_C1463 ,C1344_=_C1464 ,\nC1344_=_C1466 ,C1344_=_C1468 ,C1344_=_C1470 ,C1344_=_C1471 ,C1344_=_C1474 ,C1344_=_C1477 ,\nC1368_=_C1373 ,C1368_=_C1382 ,C1368_=_C1384 ,C1368_=_C1501 ,C1368_=_C1526 ,C1368_=_C1527 ,\nC1368_=_C1528 ,C1368_=_C1529 ,C1368_=_C1531 ,C1368_=_C1532 ,C1368_=_C1533 ,C1368_=_C1535 ,\nC1368_=_C1536 ,C1368_=_C1537 ,C1368_=_C1538 ,C1368_=_C1543 ,C1368_=_C1544 ,C1368_=_C1545 ,\nC1368_=_C1546 ,C1368_=_C1547 ,C1373_=_C1382 ,C1373_=_C1384 ,C1373_=_C1791 ,C1373_=_C2164 ,\nC1373_=_C2417 ,C1373_=_C2665 ,C1373_=_C2748 ,C1373_=_C2749 ,C1373_=_C2750 ,C1373_=_C2751 ,\nC1373_=_C2752 ,C1373_=_C2753 ,C1373_=_C2755 ,C1373_=_C2756 ,C1373_=_C2758 ,C1373_=_C2762 ,\nC1373_=_C2763 ,C1373_=_C2764 ,C1382_=_C1384 ,C1382_=_C1798 ,C1382_=_C2386 ,C1382_=_C2588 ,\nC1382_=_C3163 ,C1382_=_C3305 ,C1382_=_C3422 ,C1382_=_C3600 ,C1382_=_C3666 ,C1382_=_C3732 ,\nC1382_=_C3796 ,C1382_=_C3797 ,C1382_=_C3799 ,C1384_=_C1518 ,C1384_=_C1800 ,C1384_=_C1940 ,\nC1384_=_C2310 ,C1384_=_C2672 ,C1384_=_C2932 ,C1384_=_C3152 ,C1384_=_C3640 ,C1384_=_C3703 ,\nC1384_=_C3809 ,C1384_=_C3844 ,C1384_=_C3847 ,C1384_=_C3848 ,C1384_=_C3851 ,C1390_=_C1454 ,\nC1390_=_C1455 ,C1390_=_C1456 ,C1390_=_C1457 ,C1390_=_C1459 ,C1390_=_C1461 ,C1390_=_C1462 ,\nC1390_=_C1463 ,C1390_=_C1464 ,C1390_=_C1466 ,C1390_=_C1468 ,C1390_=_C1470 ,C1390_=_C1471 ,\nC1390_=_C1474 ,C1390_=_C1477 ,C1436_=_C1445 ,C1436_=_C1597 ,C1436_=_C2081 ,C1436_=_C2142 ,\nC1436_=_C2143 ,C1436_=_C2145 ,C1436_=_C2146 ,C1436_=_C2147 ,C1436_=_C2150 ,C1436_=_C2151 ,\nC1436_=_C2154 ,C1436_=_C2156 ,C1436_=_C2157 ,C1436_=_C2158 ,C1436_=_C2159 ,C1445_=_C1604 ,\nC1445_=_C1935 ,C1445_=_C1992 ,C1445_=_C2109 ,C1445_=_C2303 ,C1445_=_C2343 ,C1445_=_C2703 ,\nC1445_=_C2720 ,C1445_=_C3069 ,C1445_=_C3232 ,C1445_=_C3312 ,C1445_=_C3324 ,C1445_=_C3325 ,\nC1445_=_C3330 ,C1445_=_C3331 ,C1445_=_C3333 ,C1445_=_C3334 ,C1454_=_C1455 ,C1454_=_C1456 ,\nC1454_=_C1457 ,C1454_=_C1459 ,C1454_=_C1461 ,C1454_=_C1462 ,C1454_=_C1463 ,C1454_=_C1464 ,\nC1454_=_C1466 ,C1454_=_C1468 ,C1454_=_C1470 ,C1454_=_C1471 ,C1454_=_C1474 ,C1454_=_C1477 ,\nC1455_=_C1456 ,C1455_=_C1457 ,C1455_=_C1459 ,C1455_=_C1461 ,C1455_=_C1462 ,C1455_=_C1463 ,\nC1455_=_C1464 ,C1455_=_C1466 ,C1455_=_C1468 ,C1455_=_C1470 ,C1455_=_C1471 ,C1455_=_C1474 ,\nC1455_=_C1477 ,C1456_=_C1457 ,C1456_=_C1459 ,C1456_=_C1461 ,C1456_=_C1462 ,C1456_=_C1463 ,\nC1456_=_C1464 ,C1456_=_C1466 ,C1456_=_C1468 ,C1456_=_C1470</w:t>
      </w:r>
    </w:p>
    <w:p>
      <w:pPr>
        <w:pStyle w:val="PreformattedText"/>
        <w:bidi w:val="0"/>
        <w:spacing w:before="0" w:after="0"/>
        <w:jc w:val="left"/>
        <w:rPr/>
      </w:pPr>
      <w:r>
        <w:rPr/>
        <w:t xml:space="preserve"> </w:t>
      </w:r>
      <w:r>
        <w:rPr/>
        <w:t>,C1456_=_C1471 ,C1456_=_C1474 ,\nC1456_=_C1477 ,C1456_=_C2280 ,C1457_=_C1459 ,C1457_=_C1461 ,C1457_=_C1462 ,C1457_=_C1463 ,\nC1457_=_C1464 ,C1457_=_C1466 ,C1457_=_C1468 ,C1457_=_C1470 ,C1457_=_C1471 ,C1457_=_C1474 ,\nC1457_=_C1477 ,C1457_=_C2298 ,C1457_=_C2301 ,C1457_=_C2303 ,C1457_=_C2308 ,C1457_=_C2310 ,\nC1457_=_C2312 ,C1457_=_C2313 ,C1457_=_C2316 ,C1457_=_C2319 ,C1459_=_C1461 ,C1459_=_C1462 ,\nC1459_=_C1463 ,C1459_=_C1464 ,C1459_=_C1466 ,C1459_=_C1468 ,C1459_=_C1470 ,C1459_=_C1471 ,\nC1459_=_C1474 ,C1459_=_C1477 ,C1459_=_C2618 ,C1459_=_C2625 ,C1461_=_C1462 ,C1461_=_C1463 ,\nC1461_=_C1464 ,C1461_=_C1466 ,C1461_=_C1468 ,C1461_=_C1470 ,C1461_=_C1471 ,C1461_=_C1474 ,\nC1461_=_C1477 ,C1461_=_C2776 ,C1462_=_C1463 ,C1462_=_C1464 ,C1462_=_C1466 ,C1462_=_C1468 ,\nC1462_=_C1470 ,C1462_=_C1471 ,C1462_=_C1474 ,C1462_=_C1477 ,C1463_=_C1464 ,C1463_=_C1466 ,\nC1463_=_C1468 ,C1463_=_C1470 ,C1463_=_C1471 ,C1463_=_C1474 ,C1463_=_C1477 ,C1463_=_C3299 ,\nC1464_=_C1466 ,C1464_=_C1468 ,C1464_=_C1470 ,C1464_=_C1471 ,C1464_=_C1474 ,C1464_=_C1477 ,\nC1464_=_C3305 ,C1466_=_C1468 ,C1466_=_C1470 ,C1466_=_C1471 ,C1466_=_C1474 ,C1466_=_C1477 ,\nC1466_=_C3325 ,C1468_=_C1470 ,C1468_=_C1471 ,C1468_=_C1474 ,C1468_=_C1477 ,C1468_=_C2758 ,\nC1468_=_C3809 ,C1470_=_C1471 ,C1470_=_C1474 ,C1470_=_C1477 ,C1470_=_C3948 ,C1471_=_C1474 ,\nC1471_=_C1477 ,C1474_=_C1477 ,C1474_=_C3558 ,C1474_=_C4051 ,C1485_=_C1773 ,C1485_=_C2090 ,\nC1485_=_C2344 ,C1485_=_C2420 ,C1485_=_C2618 ,C1485_=_C2946 ,C1485_=_C3070 ,C1485_=_C3217 ,\nC1485_=_C3351 ,C1485_=_C3352 ,C1485_=_C3354 ,C1485_=_C3357 ,C1485_=_C3358 ,C1485_=_C3359 ,\nC1485_=_C3360 ,C1485_=_C3361 ,C1485_=_C3362 ,C1485_=_C3363 ,C1501_=_C1518 ,C1501_=_C1526 ,\nC1501_=_C1527 ,C1501_=_C1528 ,C1501_=_C1529 ,C1501_=_C1531 ,C1501_=_C1532 ,C1501_=_C1533 ,\nC1501_=_C1535 ,C1501_=_C1536 ,C1501_=_C1537 ,C1501_=_C1538 ,C1501_=_C1543 ,C1501_=_C1544 ,\nC1501_=_C1545 ,C1501_=_C1546 ,C1501_=_C1547 ,C1518_=_C1800 ,C1518_=_C1940 ,C1518_=_C2310 ,\nC1518_=_C2672 ,C1518_=_C2932 ,C1518_=_C3152 ,C1518_=_C3640 ,C1518_=_C3703 ,C1518_=_C3809 ,\nC1518_=_C3844 ,C1518_=_C3847 ,C1518_=_C3848 ,C1518_=_C3851 ,C1526_=_C1527 ,C1526_=_C1528 ,\nC1526_=_C1529 ,C1526_=_C1531 ,C1526_=_C1532 ,C1526_=_C1533 ,C1526_=_C1535 ,C1526_=_C1536 ,\nC1526_=_C1537 ,C1526_=_C1538 ,C1526_=_C1543 ,C1526_=_C1544 ,C1526_=_C1545 ,C1526_=_C1546 ,\nC1526_=_C1547 ,C1526_=_C1773 ,C1527_=_C1528 ,C1527_=_C1529 ,C1527_=_C1531 ,C1527_=_C1532 ,\nC1527_=_C1533 ,C1527_=_C1535 ,C1527_=_C1536 ,C1527_=_C1537 ,C1527_=_C1538 ,C1527_=_C1543 ,\nC1527_=_C1544 ,C1527_=_C1545 ,C1527_=_C1546 ,C1527_=_C1547 ,C1527_=_C1935 ,C1527_=_C1940 ,\nC1528_=_C1529 ,C1528_=_C1531 ,C1528_=_C1532 ,C1528_=_C1533 ,C1528_=_C1535 ,C1528_=_C1536 ,\nC1528_=_C1537 ,C1528_=_C1538 ,C1528_=_C1543 ,C1528_=_C1544 ,C1528_=_C1545 ,C1528_=_C1546 ,\nC1528_=_C1547 ,C1528_=_C2343 ,C1528_=_C2344 ,C1529_=_C1531 ,C1529_=_C1532 ,C1529_=_C1533 ,\nC1529_=_C1535 ,C1529_=_C1536 ,C1529_=_C1537 ,C1529_=_C1538 ,C1529_=_C1543 ,C1529_=_C1544 ,\nC1529_=_C1545 ,C1529_=_C1546 ,C1529_=_C1547 ,C1529_=_C2417 ,C1529_=_C2420 ,C1529_=_C2427 ,\nC1529_=_C2429 ,C1529_=_C2432 ,C1531_=_C1532 ,C1531_=_C1533 ,C1531_=_C1535 ,C1531_=_C1536 ,\nC1531_=_C1537 ,C1531_=_C1538 ,C1531_=_C1543 ,C1531_=_C1544 ,C1531_=_C1545 ,C1531_=_C1546 ,\nC1531_=_C1547 ,C1531_=_C2750 ,C1531_=_C3069 ,C1531_=_C3070 ,C1531_=_C3071 ,C1531_=_C3072 ,\nC1531_=_C3073 ,C1532_=_C1533 ,C1532_=_C1535 ,C1532_=_C1536 ,C1532_=_C1537 ,C1532_=_C1538 ,\nC1532_=_C1543 ,C1532_=_C1544 ,C1532_=_C1545 ,C1532_=_C1546 ,C1532_=_C1547 ,C1532_=_C3152 ,\nC1533_=_C1535 ,C1533_=_C1536 ,C1533_=_C1537 ,C1533_=_C1538 ,C1533_=_C1543 ,C1533_=_C1544 ,\nC1533_=_C1545 ,C1533_=_C1546 ,C1533_=_C1547 ,C1533_=_C2753 ,C1533_=_C3217 ,C1533_=_C3220 ,\nC1533_=_C3222 ,C1533_=_C3224 ,C1535_=_C1536 ,C1535_=_C1537 ,C1535_=_C1538 ,C1535_=_C1543 ,\nC1535_=_C1544 ,C1535_=_C1545 ,C1535_=_C1546 ,C1535_=_C1547 ,C1535_=_C3351 ,C1536_=_C1537 ,\nC1536_=_C1538 ,C1536_=_C1543 ,C1536_=_C1544 ,C1536_=_C1545 ,C1536_=_C1546 ,C1536_=_C1547 ,\nC1536_=_C2150 ,C1536_=_C3640 ,C1537_=_C1538 ,C1537_=_C1543 ,C1537_=_C1544 ,C1537_=_C1545 ,\nC1537_=_C1546 ,C1537_=_C1547 ,C1537_=_C3352 ,C1538_=_C1543 ,C1538_=_C1544 ,C1538_=_C1545 ,\nC1538_=_C1546 ,C1538_=_C1547 ,C1538_=_C3703 ,C1543_=_C1544 ,C1543_=_C1545 ,C1543_=_C1546 ,\nC1543_=_C1547 ,C1543_=_C3390 ,C1543_=_C3844 ,C1543_=_C3982 ,C1544_=_C1545 ,C1544_=_C1546 ,\nC1544_=_C1547 ,C1544_=_C3358 ,C1545_=_C1546 ,C1545_=_C1547 ,C1545_=_C2053 ,C1545_=_C2559 ,\nC1545_=_C3847 ,C1545_=_C4034 ,C1546_=_C1547 ,C1546_=_C2763 ,C1546_=_C3360 ,C1546_=_C3781 ,\nC1546_=_C3848 ,C1546_=_C3869 ,C1546_=_C3966 ,C1546_=_C4040 ,C1547_=_C3361 ,C1557_=_C1566 ,\nC1557_=_C1667 ,C1557_=_C2308 ,C1557_=_C3573 ,C1557_=_C3574 ,C1557_=_C3575 ,C1557_=_C3582 ,\nC1557_=_C3583 ,C1557_=_C3584 ,C1566_=_C1978 ,C1566_=_C2021 ,C1566_=_C2411 ,C1566_=_C2466 ,\nC1566_=_C2841 ,C1566_=_C2981 ,C1566_=_C3425 ,C1566_=_C3603 ,C1566_=_C3659 ,C1566_=_C3746 ,\nC1566_=_C3775 ,C1566_=_C3852 ,C1566_=_C3950 ,C1566_=_C3971 ,C1592_=_C1805 ,C1592_=_C2316 ,\nC1592_=_C2746 ,C1592_=_C2826 ,C1592_=_C2956 ,C1592_=_C3042 ,C1592_=_C3214 ,C1592_=_C3243 ,\nC1592_=_C3299 ,C1592_=_C3472 ,C1592_=_C3961 ,C1592_=_C3982 ,C1592_=_C3994 ,C1592_=_C4009 ,\nC1592_=_C4098 ,C1592_=_C4099 ,C1597_=_C1604 ,C1597_=_C2081 ,C1597_=_C2142 ,C1597_=_C2143 ,\nC1597_=_C2145 ,C1597_=_C2146 ,C1597_=_C2147 ,C1597_=_C2150 ,C1597_=_C2151 ,C1597_=_C2154 ,\nC1597_=_C2156 ,C1597_=_C2157 ,C1597_=_C2158 ,C1597_=_C2159 ,C1604_=_C1935 ,C1604_=_C1992 ,\nC1604_=_C2109 ,C1604_=_C2303 ,C1604_=_C2343 ,C1604_=_C2703 ,C1604_=_C2720 ,C1604_=_C3069 ,\nC1604_=_C3232 ,C1604_=_C3312 ,C1604_=_C3324 ,C1604_=_C3325 ,C1604_=_C3330 ,C1604_=_C3331 ,\nC1604_=_C3333 ,C1604_=_C3334 ,C1622_=_C2427 ,C1622_=_C2604 ,C1622_=_C2838 ,C1622_=_C2855 ,\nC1622_=_C3036 ,C1622_=_C3071 ,C1622_=_C3220 ,C1622_=_C3455 ,C1622_=_C3512 ,C1622_=_C3711 ,\nC1622_=_C3743 ,C1622_=_C3780 ,C1622_=_C3781 ,C1622_=_C3782 ,C1622_=_C3783 ,C1651_=_C1710 ,\nC1651_=_C1880 ,C1651_=_C1904 ,C1651_=_C2313 ,C1651_=_C2523 ,C1651_=_C2743 ,C1651_=_C2921 ,\nC1651_=_C2971 ,C1651_=_C3064 ,C1651_=_C3114 ,C1651_=_C3129 ,C1651_=_C3168 ,C1651_=_C3626 ,\nC1651_=_C3728 ,C1651_=_C3908 ,C1651_=_C3952 ,C1651_=_C4026 ,C1651_=_C4040 ,C1651_=_C4042 ,\nC1656_=_C1659 ,C1656_=_C1667 ,C1656_=_C1673 ,C1656_=_C1681 ,C1656_=_C2046 ,C1656_=_C2047 ,\nC1656_=_C2048 ,C1656_=_C2050 ,C1656_=_C2053 ,C1656_=_C2054 ,C1659_=_C1667 ,C1659_=_C1673 ,\nC1659_=_C2546 ,C1659_=_C2547 ,C1659_=_C2548 ,C1659_=_C2549 ,C1659_=_C2550 ,C1659_=_C2552 ,\nC1659_=_C2556 ,C1659_=_C2559 ,C1659_=_C2560 ,C1659_=_C2561 ,C1667_=_C1673 ,C1667_=_C2308 ,\nC1667_=_C3573 ,C1667_=_C3574 ,C1667_=_C3575 ,C1667_=_C3582 ,C1667_=_C3583 ,C1667_=_C3584 ,\nC1673_=_C1923 ,C1673_=_C1958 ,C1673_=_C2312 ,C1673_=_C2625 ,C1673_=_C2776 ,C1673_=_C3143 ,\nC1673_=_C3194 ,C1673_=_C3284 ,C1673_=_C3414 ,C1673_=_C3536 ,C1673_=_C3591 ,C1673_=_C4034 ,\nC1673_=_C4035 ,C1681_=_C2046 ,C1681_=_C2047 ,C1681_=_C2048 ,C1681_=_C2050 ,C1681_=_C2053 ,\nC1681_=_C2054 ,C1710_=_C1880 ,C1710_=_C1904 ,C1710_=_C2313 ,C1710_=_C2523 ,C1710_=_C2743 ,\nC1710_=_C2921 ,C1710_=_C2971 ,C1710_=_C3064 ,C1710_=_C3114 ,C1710_=_C3129 ,C1710_=_C3168 ,\nC1710_=_C3626 ,C1710_=_C3728 ,C1710_=_C3908 ,C1710_=_C3952 ,C1710_=_C4026 ,C1710_=_C4040 ,\nC1710_=_C4042 ,C1718_=_C1719 ,C1718_=_C1720 ,C1718_=_C1721 ,C1718_=_C1723 ,C1718_=_C1724 ,\nC1718_=_C1725 ,C1718_=_C1726 ,C1718_=_C1727 ,C1718_=_C1728 ,C1718_=_C1729 ,C1718_=_C1730 ,\nC1718_=_C1732 ,C1718_=_C1734 ,C1718_=_C1736 ,C1718_=_C1738 ,C1718_=_C1739 ,C1718_=_C1740 ,\nC1718_=_C1741 ,C1718_=_C1742 ,C1718_=_C1743 ,C1718_=_C1880 ,C1719_=_C1720 ,C1719_=_C1721 ,\nC1719_=_C1723 ,C1719_=_C1724 ,C1719_=_C1725 ,C1719_=_C1726 ,C1719_=_C1727 ,C1719_=_C1728 ,\nC1719_=_C1729 ,C1719_=_C1730 ,C1719_=_C1732 ,C1719_=_C1734 ,C1719_=_C1736 ,C1719_=_C1738 ,\nC1719_=_C1739 ,C1719_=_C1740 ,C1719_=_C1741 ,C1719_=_C1742 ,C1719_=_C1743 ,C1720_=_C1721 ,\nC1720_=_C1723 ,C1720_=_C1724 ,C1720_=_C1725 ,C1720_=_C1726 ,C1720_=_C1727 ,C1720_=_C1728 ,\nC1720_=_C1729 ,C1720_=_C1730 ,C1720_=_C1732 ,C1720_=_C1734 ,C1720_=_C1736 ,C1720_=_C1738 ,\nC1720_=_C1739 ,C1720_=_C1740 ,C1720_=_C1741 ,C1720_=_C1742 ,C1720_=_C1743 ,C1720_=_C2131 ,\nC1721_=_C1723 ,C1721_=_C1724 ,C1721_=_C1725 ,C1721_=_C1726 ,C1721_=_C1727 ,C1721_=_C1728 ,\nC1721_=_C1729 ,C1721_=_C1730 ,C1721_=_C1732 ,C1721_=_C1734 ,C1721_=_C1736 ,C1721_=_C1738 ,\nC1721_=_C1739 ,C1721_=_C1740 ,C1721_=_C1741 ,C1721_=_C1742 ,C1721_=_C1743 ,C1721_=_C2499 ,\nC1723_=_C1724 ,C1723_=_C1725 ,C1723_=_C1726 ,C1723_=_C1727 ,C1723_=_C1728 ,C1723_=_C1729 ,\nC1723_=_C1730 ,C1723_=_C1732 ,C1723_=_C1734 ,C1723_=_C1736 ,C1723_=_C1738 ,C1723_=_C1739 ,\nC1723_=_C1740 ,C1723_=_C1741 ,C1723_=_C1742 ,C1723_=_C1743 ,C1723_=_C2143 ,C1723_=_C2546 ,\nC1723_=_C2602 ,C1723_=_C2604 ,C1723_=_C2605 ,C1724_=_C1725 ,C1724_=_C1726 ,C1724_=_C1727 ,\nC1724_=_C1728 ,C1724_=_C1729 ,C1724_=_C1730 ,C1724_=_C1732 ,C1724_=_C1734 ,C1724_=_C1736 ,\nC1724_=_C1738 ,C1724_=_C1739 ,C1724_=_C1740 ,C1724_=_C1741 ,C1724_=_C1742 ,C1724_=_C1743 ,\nC1724_=_C2720 ,C1725_=_C1726 ,C1725_=_C1727 ,C1725_=_C1728 ,C1725_=_C1729 ,C1725_=_C1730 ,\nC1725_=_C1732 ,C1725_=_C1734 ,C1725_=_C1736 ,C1725_=_C1738 ,C1725_=_C1739 ,C1725_=_C1740 ,\nC1725_=_C1741 ,C1725_=_C1742 ,C1725_=_C1743 ,C1725_=_C2838 ,C1725_=_C2841 ,C1726_=_C1727 ,\nC1726_=_C1728 ,C1726_=_C1729 ,C1726_=_C1730 ,C1726_=_C1732 ,C1726_=_C1734 ,C1726_=_C1736 ,\nC1726_=_C1738 ,C1726_=_C1739 ,C1726_=_C1740 ,C1726_=_C1741 ,C1726_=_C1742 ,C1726_=_C1743 ,\nC1726_=_C2357 ,C1726_=_C2547 ,C1726_=_C2748 ,C1726_=_C2852 ,C1726_=_C2855 ,C1726_=_C2859 ,\nC1727_=_C1728 ,C1727_=_C1729 ,C1727_=_C1730 ,C1727_=_C1732 ,C1727_=_C1734 ,C1727_=_C1736 ,\nC1727_=_C1738 ,C1727_=_C1739 ,C1727_=_C1740 ,C1727_=_C1741 ,C1727_=_C1742 ,C1727_=_C1743 ,\nC1727_=_C3172 ,C1727_=_C3175 ,C1727_=_C3177 ,C1727_=_C3185 ,C1728_=_C1729 ,C1728_=_C1730 ,\nC1728_=_C1732 ,C1728_=_C1734 ,C1728_=_C1736 ,C1728_=_C1738 ,C1728_=_C1739 ,C1728_=_C1740 ,\nC1728_=_C1741 ,C1728_=_C1742</w:t>
      </w:r>
    </w:p>
    <w:p>
      <w:pPr>
        <w:pStyle w:val="PreformattedText"/>
        <w:bidi w:val="0"/>
        <w:spacing w:before="0" w:after="0"/>
        <w:jc w:val="left"/>
        <w:rPr/>
      </w:pPr>
      <w:r>
        <w:rPr/>
        <w:t xml:space="preserve"> </w:t>
      </w:r>
      <w:r>
        <w:rPr/>
        <w:t>,C1728_=_C1743 ,C1729_=_C1730 ,C1729_=_C1732 ,C1729_=_C1734 ,\nC1729_=_C1736 ,C1729_=_C1738 ,C1729_=_C1739 ,C1729_=_C1740 ,C1729_=_C1741 ,C1729_=_C1742 ,\nC1729_=_C1743 ,C1729_=_C3436 ,C1730_=_C1732 ,C1730_=_C1734 ,C1730_=_C1736 ,C1730_=_C1738 ,\nC1730_=_C1739 ,C1730_=_C1740 ,C1730_=_C1741 ,C1730_=_C1742 ,C1730_=_C1743 ,C1730_=_C2550 ,\nC1730_=_C3509 ,C1730_=_C3512 ,C1730_=_C3513 ,C1732_=_C1734 ,C1732_=_C1736 ,C1732_=_C1738 ,\nC1732_=_C1739 ,C1732_=_C1740 ,C1732_=_C1741 ,C1732_=_C1742 ,C1732_=_C1743 ,C1732_=_C2363 ,\nC1732_=_C2756 ,C1732_=_C3623 ,C1732_=_C3626 ,C1734_=_C1736 ,C1734_=_C1738 ,C1734_=_C1739 ,\nC1734_=_C1740 ,C1734_=_C1741 ,C1734_=_C1742 ,C1734_=_C1743 ,C1734_=_C3354 ,C1734_=_C3858 ,\nC1736_=_C1738 ,C1736_=_C1739 ,C1736_=_C1740 ,C1736_=_C1741 ,C1736_=_C1742 ,C1736_=_C1743 ,\nC1738_=_C1739 ,C1738_=_C1740 ,C1738_=_C1741 ,C1738_=_C1742 ,C1738_=_C1743 ,C1738_=_C4006 ,\nC1739_=_C1740 ,C1739_=_C1741 ,C1739_=_C1742 ,C1739_=_C1743 ,C1740_=_C1741 ,C1740_=_C1742 ,\nC1740_=_C1743 ,C1740_=_C2159 ,C1740_=_C3967 ,C1740_=_C4094 ,C1741_=_C1742 ,C1741_=_C1743 ,\nC1741_=_C2561 ,C1741_=_C3561 ,C1741_=_C3782 ,C1741_=_C3870 ,C1742_=_C1743 ,C1743_=_C2696 ,\nC1743_=_C3969 ,C1773_=_C2090 ,C1773_=_C2344 ,C1773_=_C2420 ,C1773_=_C2618 ,C1773_=_C2946 ,\nC1773_=_C3070 ,C1773_=_C3217 ,C1773_=_C3351 ,C1773_=_C3352 ,C1773_=_C3354 ,C1773_=_C3357 ,\nC1773_=_C3358 ,C1773_=_C3359 ,C1773_=_C3360 ,C1773_=_C3361 ,C1773_=_C3362 ,C1773_=_C3363 ,\nC1791_=_C1798 ,C1791_=_C1800 ,C1791_=_C1805 ,C1791_=_C2164 ,C1791_=_C2417 ,C1791_=_C2665 ,\nC1791_=_C2748 ,C1791_=_C2749 ,C1791_=_C2750 ,C1791_=_C2751 ,C1791_=_C2752 ,C1791_=_C2753 ,\nC1791_=_C2755 ,C1791_=_C2756 ,C1791_=_C2758 ,C1791_=_C2762 ,C1791_=_C2763 ,C1791_=_C2764 ,\nC1798_=_C1800 ,C1798_=_C1805 ,C1798_=_C2386 ,C1798_=_C2588 ,C1798_=_C3163 ,C1798_=_C3305 ,\nC1798_=_C3422 ,C1798_=_C3600 ,C1798_=_C3666 ,C1798_=_C3732 ,C1798_=_C3796 ,C1798_=_C3797 ,\nC1798_=_C3799 ,C1800_=_C1805 ,C1800_=_C1940 ,C1800_=_C2310 ,C1800_=_C2672 ,C1800_=_C2932 ,\nC1800_=_C3152 ,C1800_=_C3640 ,C1800_=_C3703 ,C1800_=_C3809 ,C1800_=_C3844 ,C1800_=_C3847 ,\nC1800_=_C3848 ,C1800_=_C3851 ,C1805_=_C2316 ,C1805_=_C2746 ,C1805_=_C2826 ,C1805_=_C2956 ,\nC1805_=_C3042 ,C1805_=_C3214 ,C1805_=_C3243 ,C1805_=_C3299 ,C1805_=_C3472 ,C1805_=_C3961 ,\nC1805_=_C3982 ,C1805_=_C3994 ,C1805_=_C4009 ,C1805_=_C4098 ,C1805_=_C4099 ,C1880_=_C1904 ,\nC1880_=_C2313 ,C1880_=_C2523 ,C1880_=_C2743 ,C1880_=_C2921 ,C1880_=_C2971 ,C1880_=_C3064 ,\nC1880_=_C3114 ,C1880_=_C3129 ,C1880_=_C3168 ,C1880_=_C3626 ,C1880_=_C3728 ,C1880_=_C3908 ,\nC1880_=_C3952 ,C1880_=_C4026 ,C1880_=_C4040 ,C1880_=_C4042 ,C1890_=_C1904 ,C1890_=_C1952 ,\nC1890_=_C2398 ,C1890_=_C2865 ,C1890_=_C3380 ,C1890_=_C3381 ,C1890_=_C3384 ,C1890_=_C3385 ,\nC1890_=_C3386 ,C1890_=_C3387 ,C1890_=_C3389 ,C1890_=_C3390 ,C1890_=_C3391 ,C1890_=_C3392 ,\nC1904_=_C2313 ,C1904_=_C2523 ,C1904_=_C2743 ,C1904_=_C2921 ,C1904_=_C2971 ,C1904_=_C3064 ,\nC1904_=_C3114 ,C1904_=_C3129 ,C1904_=_C3168 ,C1904_=_C3626 ,C1904_=_C3728 ,C1904_=_C3908 ,\nC1904_=_C3952 ,C1904_=_C4026 ,C1904_=_C4040 ,C1904_=_C4042 ,C1911_=_C1923 ,C1911_=_C2298 ,\nC1911_=_C2320 ,C1911_=_C2437 ,C1911_=_C2440 ,C1911_=_C2443 ,C1911_=_C2446 ,C1911_=_C2447 ,\nC1923_=_C1958 ,C1923_=_C2312 ,C1923_=_C2625 ,C1923_=_C2776 ,C1923_=_C3143 ,C1923_=_C3194 ,\nC1923_=_C3284 ,C1923_=_C3414 ,C1923_=_C3536 ,C1923_=_C3591 ,C1923_=_C4034 ,C1923_=_C4035 ,\nC1935_=_C1940 ,C1935_=_C1992 ,C1935_=_C2109 ,C1935_=_C2303 ,C1935_=_C2343 ,C1935_=_C2703 ,\nC1935_=_C2720 ,C1935_=_C3069 ,C1935_=_C3232 ,C1935_=_C3312 ,C1935_=_C3324 ,C1935_=_C3325 ,\nC1935_=_C3330 ,C1935_=_C3331 ,C1935_=_C3333 ,C1935_=_C3334 ,C1940_=_C2310 ,C1940_=_C2672 ,\nC1940_=_C2932 ,C1940_=_C3152 ,C1940_=_C3640 ,C1940_=_C3703 ,C1940_=_C3809 ,C1940_=_C3844 ,\nC1940_=_C3847 ,C1940_=_C3848 ,C1940_=_C3851 ,C1952_=_C1958 ,C1952_=_C2398 ,C1952_=_C2865 ,\nC1952_=_C3380 ,C1952_=_C3381 ,C1952_=_C3384 ,C1952_=_C3385 ,C1952_=_C3386 ,C1952_=_C3387 ,\nC1952_=_C3389 ,C1952_=_C3390 ,C1952_=_C3391 ,C1952_=_C3392 ,C1958_=_C2312 ,C1958_=_C2625 ,\nC1958_=_C2776 ,C1958_=_C3143 ,C1958_=_C3194 ,C1958_=_C3284 ,C1958_=_C3414 ,C1958_=_C3536 ,\nC1958_=_C3591 ,C1958_=_C4034 ,C1958_=_C4035 ,C1978_=_C2021 ,C1978_=_C2411 ,C1978_=_C2466 ,\nC1978_=_C2841 ,C1978_=_C2981 ,C1978_=_C3425 ,C1978_=_C3603 ,C1978_=_C3659 ,C1978_=_C3746 ,\nC1978_=_C3775 ,C1978_=_C3852 ,C1978_=_C3950 ,C1978_=_C3971 ,C1992_=_C2109 ,C1992_=_C2303 ,\nC1992_=_C2343 ,C1992_=_C2703 ,C1992_=_C2720 ,C1992_=_C3069 ,C1992_=_C3232 ,C1992_=_C3312 ,\nC1992_=_C3324 ,C1992_=_C3325 ,C1992_=_C3330 ,C1992_=_C3331 ,C1992_=_C3333 ,C1992_=_C3334 ,\nC2021_=_C2411 ,C2021_=_C2466 ,C2021_=_C2841 ,C2021_=_C2981 ,C2021_=_C3425 ,C2021_=_C3603 ,\nC2021_=_C3659 ,C2021_=_C3746 ,C2021_=_C3775 ,C2021_=_C3852 ,C2021_=_C3950 ,C2021_=_C3971 ,\nC2046_=_C2047 ,C2046_=_C2048 ,C2046_=_C2050 ,C2046_=_C2053 ,C2046_=_C2054 ,C2046_=_C2147 ,\nC2046_=_C2548 ,C2046_=_C3194 ,C2047_=_C2048 ,C2047_=_C2050 ,C2047_=_C2053 ,C2047_=_C2054 ,\nC2047_=_C2440 ,C2047_=_C2549 ,C2047_=_C3284 ,C2048_=_C2050 ,C2048_=_C2053 ,C2048_=_C2054 ,\nC2048_=_C2552 ,C2048_=_C3591 ,C2050_=_C2053 ,C2050_=_C2054 ,C2050_=_C2367 ,C2050_=_C2446 ,\nC2050_=_C2556 ,C2050_=_C3797 ,C2050_=_C3885 ,C2050_=_C3888 ,C2053_=_C2054 ,C2053_=_C2559 ,\nC2053_=_C3847 ,C2053_=_C4034 ,C2054_=_C2560 ,C2054_=_C3330 ,C2054_=_C4035 ,C2081_=_C2090 ,\nC2081_=_C2142 ,C2081_=_C2143 ,C2081_=_C2145 ,C2081_=_C2146 ,C2081_=_C2147 ,C2081_=_C2150 ,\nC2081_=_C2151 ,C2081_=_C2154 ,C2081_=_C2156 ,C2081_=_C2157 ,C2081_=_C2158 ,C2081_=_C2159 ,\nC2090_=_C2344 ,C2090_=_C2420 ,C2090_=_C2618 ,C2090_=_C2946 ,C2090_=_C3070 ,C2090_=_C3217 ,\nC2090_=_C3351 ,C2090_=_C3352 ,C2090_=_C3354 ,C2090_=_C3357 ,C2090_=_C3358 ,C2090_=_C3359 ,\nC2090_=_C3360 ,C2090_=_C3361 ,C2090_=_C3362 ,C2090_=_C3363 ,C2109_=_C2303 ,C2109_=_C2343 ,\nC2109_=_C2703 ,C2109_=_C2720 ,C2109_=_C3069 ,C2109_=_C3232 ,C2109_=_C3312 ,C2109_=_C3324 ,\nC2109_=_C3325 ,C2109_=_C3330 ,C2109_=_C3331 ,C2109_=_C3333 ,C2109_=_C3334 ,C2131_=_C2432 ,\nC2131_=_C2499 ,C2131_=_C3073 ,C2131_=_C3177 ,C2131_=_C3224 ,C2131_=_C3436 ,C2131_=_C3623 ,\nC2131_=_C3858 ,C2131_=_C3885 ,C2131_=_C3966 ,C2131_=_C3967 ,C2131_=_C3969 ,C2142_=_C2143 ,\nC2142_=_C2145 ,C2142_=_C2146 ,C2142_=_C2147 ,C2142_=_C2150 ,C2142_=_C2151 ,C2142_=_C2154 ,\nC2142_=_C2156 ,C2142_=_C2157 ,C2142_=_C2158 ,C2142_=_C2159 ,C2142_=_C2563 ,C2143_=_C2145 ,\nC2143_=_C2146 ,C2143_=_C2147 ,C2143_=_C2150 ,C2143_=_C2151 ,C2143_=_C2154 ,C2143_=_C2156 ,\nC2143_=_C2157 ,C2143_=_C2158 ,C2143_=_C2159 ,C2143_=_C2546 ,C2143_=_C2602 ,C2143_=_C2604 ,\nC2143_=_C2605 ,C2145_=_C2146 ,C2145_=_C2147 ,C2145_=_C2150 ,C2145_=_C2151 ,C2145_=_C2154 ,\nC2145_=_C2156 ,C2145_=_C2157 ,C2145_=_C2158 ,C2145_=_C2159 ,C2146_=_C2147 ,C2146_=_C2150 ,\nC2146_=_C2151 ,C2146_=_C2154 ,C2146_=_C2156 ,C2146_=_C2157 ,C2146_=_C2158 ,C2146_=_C2159 ,\nC2146_=_C2981 ,C2147_=_C2150 ,C2147_=_C2151 ,C2147_=_C2154 ,C2147_=_C2156 ,C2147_=_C2157 ,\nC2147_=_C2158 ,C2147_=_C2159 ,C2147_=_C2548 ,C2147_=_C3194 ,C2150_=_C2151 ,C2150_=_C2154 ,\nC2150_=_C2156 ,C2150_=_C2157 ,C2150_=_C2158 ,C2150_=_C2159 ,C2150_=_C3640 ,C2151_=_C2154 ,\nC2151_=_C2156 ,C2151_=_C2157 ,C2151_=_C2158 ,C2151_=_C2159 ,C2154_=_C2156 ,C2154_=_C2157 ,\nC2154_=_C2158 ,C2154_=_C2159 ,C2156_=_C2157 ,C2156_=_C2158 ,C2156_=_C2159 ,C2156_=_C3839 ,\nC2157_=_C2158 ,C2157_=_C2159 ,C2158_=_C2159 ,C2158_=_C3560 ,C2158_=_C3841 ,C2158_=_C4089 ,\nC2159_=_C3967 ,C2159_=_C4094 ,C2162_=_C2164 ,C2162_=_C2357 ,C2162_=_C2358 ,C2162_=_C2359 ,\nC2162_=_C2361 ,C2162_=_C2363 ,C2162_=_C2367 ,C2162_=_C2370 ,C2164_=_C2417 ,C2164_=_C2665 ,\nC2164_=_C2748 ,C2164_=_C2749 ,C2164_=_C2750 ,C2164_=_C2751 ,C2164_=_C2752 ,C2164_=_C2753 ,\nC2164_=_C2755 ,C2164_=_C2756 ,C2164_=_C2758 ,C2164_=_C2762 ,C2164_=_C2763 ,C2164_=_C2764 ,\nC2222_=_C2280 ,C2222_=_C2301 ,C2222_=_C2396 ,C2222_=_C2563 ,C2222_=_C2680 ,C2222_=_C2684 ,\nC2222_=_C2688 ,C2222_=_C2689 ,C2222_=_C2696 ,C2247_=_C2903 ,C2247_=_C3175 ,C2247_=_C3608 ,\nC2247_=_C3688 ,C2247_=_C3762 ,C2247_=_C3786 ,C2247_=_C3801 ,C2247_=_C3836 ,C2247_=_C3838 ,\nC2247_=_C3839 ,C2247_=_C3840 ,C2247_=_C3841 ,C2247_=_C3843 ,C2280_=_C2301 ,C2280_=_C2396 ,\nC2280_=_C2563 ,C2280_=_C2680 ,C2280_=_C2684 ,C2280_=_C2688 ,C2280_=_C2689 ,C2280_=_C2696 ,\nC2298_=_C2301 ,C2298_=_C2303 ,C2298_=_C2308 ,C2298_=_C2310 ,C2298_=_C2312 ,C2298_=_C2313 ,\nC2298_=_C2316 ,C2298_=_C2319 ,C2298_=_C2320 ,C2298_=_C2437 ,C2298_=_C2440 ,C2298_=_C2443 ,\nC2298_=_C2446 ,C2298_=_C2447 ,C2301_=_C2303 ,C2301_=_C2308 ,C2301_=_C2310 ,C2301_=_C2312 ,\nC2301_=_C2313 ,C2301_=_C2316 ,C2301_=_C2319 ,C2301_=_C2396 ,C2301_=_C2563 ,C2301_=_C2680 ,\nC2301_=_C2684 ,C2301_=_C2688 ,C2301_=_C2689 ,C2301_=_C2696 ,C2303_=_C2308 ,C2303_=_C2310 ,\nC2303_=_C2312 ,C2303_=_C2313 ,C2303_=_C2316 ,C2303_=_C2319 ,C2303_=_C2343 ,C2303_=_C2703 ,\nC2303_=_C2720 ,C2303_=_C3069 ,C2303_=_C3232 ,C2303_=_C3312 ,C2303_=_C3324 ,C2303_=_C3325 ,\nC2303_=_C3330 ,C2303_=_C3331 ,C2303_=_C3333 ,C2303_=_C3334 ,C2308_=_C2310 ,C2308_=_C2312 ,\nC2308_=_C2313 ,C2308_=_C2316 ,C2308_=_C2319 ,C2308_=_C3573 ,C2308_=_C3574 ,C2308_=_C3575 ,\nC2308_=_C3582 ,C2308_=_C3583 ,C2308_=_C3584 ,C2310_=_C2312 ,C2310_=_C2313 ,C2310_=_C2316 ,\nC2310_=_C2319 ,C2310_=_C2672 ,C2310_=_C2932 ,C2310_=_C3152 ,C2310_=_C3640 ,C2310_=_C3703 ,\nC2310_=_C3809 ,C2310_=_C3844 ,C2310_=_C3847 ,C2310_=_C3848 ,C2310_=_C3851 ,C2312_=_C2313 ,\nC2312_=_C2316 ,C2312_=_C2319 ,C2312_=_C2625 ,C2312_=_C2776 ,C2312_=_C3143 ,C2312_=_C3194 ,\nC2312_=_C3284 ,C2312_=_C3414 ,C2312_=_C3536 ,C2312_=_C3591 ,C2312_=_C4034 ,C2312_=_C4035 ,\nC2313_=_C2316 ,C2313_=_C2319 ,C2313_=_C2523 ,C2313_=_C2743 ,C2313_=_C2921 ,C2313_=_C2971 ,\nC2313_=_C3064 ,C2313_=_C3114 ,C2313_=_C3129 ,C2313_=_C3168 ,C2313_=_C3626 ,C2313_=_C3728 ,\nC2313_=_C3908 ,C2313_=_C3952 ,C2313_=_C4026 ,C2313_=_C4040 ,C2313_=_C4042 ,C2316_=_C2319 ,\nC2316_=_C2746 ,C2316_=_C2826 ,C2316_=_C2956 ,C2316_=_C3042 ,C2316_=_C3214 ,C2316_=_C3243 ,\nC2316_=_C3299 ,C2316_=_C3472 ,C2316_=_C3961 ,C2316_=_C3982 ,C2316_=_C3994 ,C2316_=_C4009</w:t>
      </w:r>
    </w:p>
    <w:p>
      <w:pPr>
        <w:pStyle w:val="PreformattedText"/>
        <w:bidi w:val="0"/>
        <w:spacing w:before="0" w:after="0"/>
        <w:jc w:val="left"/>
        <w:rPr/>
      </w:pPr>
      <w:r>
        <w:rPr/>
        <w:t xml:space="preserve"> </w:t>
      </w:r>
      <w:r>
        <w:rPr/>
        <w:t>,\nC2316_=_C4098 ,C2316_=_C4099 ,C2319_=_C2545 ,C2319_=_C2940 ,C2319_=_C3731 ,C2319_=_C3741 ,\nC2319_=_C3883 ,C2319_=_C3888 ,C2319_=_C3948 ,C2319_=_C4006 ,C2319_=_C4094 ,C2320_=_C2329 ,\nC2320_=_C2337 ,C2320_=_C2437 ,C2320_=_C2440 ,C2320_=_C2443 ,C2320_=_C2446 ,C2320_=_C2447 ,\nC2329_=_C2337 ,C2329_=_C2602 ,C2329_=_C2852 ,C2329_=_C3172 ,C2329_=_C3396 ,C2329_=_C3410 ,\nC2329_=_C3452 ,C2329_=_C3509 ,C2329_=_C3552 ,C2329_=_C3556 ,C2329_=_C3557 ,C2329_=_C3558 ,\nC2329_=_C3559 ,C2329_=_C3560 ,C2329_=_C3561 ,C2329_=_C3563 ,C2337_=_C3185 ,C2337_=_C3404 ,\nC2337_=_C3416 ,C2337_=_C3461 ,C2337_=_C3772 ,C2337_=_C3977 ,C2337_=_C4018 ,C2337_=_C4051 ,\nC2337_=_C4076 ,C2337_=_C4089 ,C2337_=_C4104 ,C2343_=_C2344 ,C2343_=_C2703 ,C2343_=_C2720 ,\nC2343_=_C3069 ,C2343_=_C3232 ,C2343_=_C3312 ,C2343_=_C3324 ,C2343_=_C3325 ,C2343_=_C3330 ,\nC2343_=_C3331 ,C2343_=_C3333 ,C2343_=_C3334 ,C2344_=_C2420 ,C2344_=_C2618 ,C2344_=_C2946 ,\nC2344_=_C3070 ,C2344_=_C3217 ,C2344_=_C3351 ,C2344_=_C3352 ,C2344_=_C3354 ,C2344_=_C3357 ,\nC2344_=_C3358 ,C2344_=_C3359 ,C2344_=_C3360 ,C2344_=_C3361 ,C2344_=_C3362 ,C2344_=_C3363 ,\nC2357_=_C2358 ,C2357_=_C2359 ,C2357_=_C2361 ,C2357_=_C2363 ,C2357_=_C2367 ,C2357_=_C2370 ,\nC2357_=_C2547 ,C2357_=_C2748 ,C2357_=_C2852 ,C2357_=_C2855 ,C2357_=_C2859 ,C2358_=_C2359 ,\nC2358_=_C2361 ,C2358_=_C2363 ,C2358_=_C2367 ,C2358_=_C2370 ,C2358_=_C2751 ,C2359_=_C2361 ,\nC2359_=_C2363 ,C2359_=_C2367 ,C2359_=_C2370 ,C2359_=_C2752 ,C2359_=_C3114 ,C2361_=_C2363 ,\nC2361_=_C2367 ,C2361_=_C2370 ,C2361_=_C2755 ,C2361_=_C3324 ,C2363_=_C2367 ,C2363_=_C2370 ,\nC2363_=_C2756 ,C2363_=_C3623 ,C2363_=_C3626 ,C2367_=_C2370 ,C2367_=_C2446 ,C2367_=_C2556 ,\nC2367_=_C3797 ,C2367_=_C3885 ,C2367_=_C3888 ,C2370_=_C2762 ,C2386_=_C2588 ,C2386_=_C3163 ,\nC2386_=_C3305 ,C2386_=_C3422 ,C2386_=_C3600 ,C2386_=_C3666 ,C2386_=_C3732 ,C2386_=_C3796 ,\nC2386_=_C3797 ,C2386_=_C3799 ,C2396_=_C2398 ,C2396_=_C2411 ,C2396_=_C2563 ,C2396_=_C2680 ,\nC2396_=_C2684 ,C2396_=_C2688 ,C2396_=_C2689 ,C2396_=_C2696 ,C2398_=_C2411 ,C2398_=_C2865 ,\nC2398_=_C3380 ,C2398_=_C3381 ,C2398_=_C3384 ,C2398_=_C3385 ,C2398_=_C3386 ,C2398_=_C3387 ,\nC2398_=_C3389 ,C2398_=_C3390 ,C2398_=_C3391 ,C2398_=_C3392 ,C2411_=_C2466 ,C2411_=_C2841 ,\nC2411_=_C2981 ,C2411_=_C3425 ,C2411_=_C3603 ,C2411_=_C3659 ,C2411_=_C3746 ,C2411_=_C3775 ,\nC2411_=_C3852 ,C2411_=_C3950 ,C2411_=_C3971 ,C2417_=_C2420 ,C2417_=_C2427 ,C2417_=_C2429 ,\nC2417_=_C2432 ,C2417_=_C2665 ,C2417_=_C2748 ,C2417_=_C2749 ,C2417_=_C2750 ,C2417_=_C2751 ,\nC2417_=_C2752 ,C2417_=_C2753 ,C2417_=_C2755 ,C2417_=_C2756 ,C2417_=_C2758 ,C2417_=_C2762 ,\nC2417_=_C2763 ,C2417_=_C2764 ,C2420_=_C2427 ,C2420_=_C2429 ,C2420_=_C2432 ,C2420_=_C2618 ,\nC2420_=_C2946 ,C2420_=_C3070 ,C2420_=_C3217 ,C2420_=_C3351 ,C2420_=_C3352 ,C2420_=_C3354 ,\nC2420_=_C3357 ,C2420_=_C3358 ,C2420_=_C3359 ,C2420_=_C3360 ,C2420_=_C3361 ,C2420_=_C3362 ,\nC2420_=_C3363 ,C2427_=_C2429 ,C2427_=_C2432 ,C2427_=_C2604 ,C2427_=_C2838 ,C2427_=_C2855 ,\nC2427_=_C3036 ,C2427_=_C3071 ,C2427_=_C3220 ,C2427_=_C3455 ,C2427_=_C3512 ,C2427_=_C3711 ,\nC2427_=_C3743 ,C2427_=_C3780 ,C2427_=_C3781 ,C2427_=_C3782 ,C2427_=_C3783 ,C2429_=_C2432 ,\nC2429_=_C2605 ,C2429_=_C2859 ,C2429_=_C3072 ,C2429_=_C3222 ,C2429_=_C3513 ,C2429_=_C3869 ,\nC2429_=_C3870 ,C2432_=_C2499 ,C2432_=_C3073 ,C2432_=_C3177 ,C2432_=_C3224 ,C2432_=_C3436 ,\nC2432_=_C3623 ,C2432_=_C3858 ,C2432_=_C3885 ,C2432_=_C3966 ,C2432_=_C3967 ,C2432_=_C3969 ,\nC2437_=_C2440 ,C2437_=_C2443 ,C2437_=_C2446 ,C2437_=_C2447 ,C2437_=_C2466 ,C2440_=_C2443 ,\nC2440_=_C2446 ,C2440_=_C2447 ,C2440_=_C2549 ,C2440_=_C3284 ,C2443_=_C2446 ,C2443_=_C2447 ,\nC2443_=_C3688 ,C2446_=_C2447 ,C2446_=_C2556 ,C2446_=_C3797 ,C2446_=_C3885 ,C2446_=_C3888 ,\nC2466_=_C2841 ,C2466_=_C2981 ,C2466_=_C3425 ,C2466_=_C3603 ,C2466_=_C3659 ,C2466_=_C3746 ,\nC2466_=_C3775 ,C2466_=_C3852 ,C2466_=_C3950 ,C2466_=_C3971 ,C2499_=_C3073 ,C2499_=_C3177 ,\nC2499_=_C3224 ,C2499_=_C3436 ,C2499_=_C3623 ,C2499_=_C3858 ,C2499_=_C3885 ,C2499_=_C3966 ,\nC2499_=_C3967 ,C2499_=_C3969 ,C2523_=_C2743 ,C2523_=_C2921 ,C2523_=_C2971 ,C2523_=_C3064 ,\nC2523_=_C3114 ,C2523_=_C3129 ,C2523_=_C3168 ,C2523_=_C3626 ,C2523_=_C3728 ,C2523_=_C3908 ,\nC2523_=_C3952 ,C2523_=_C4026 ,C2523_=_C4040 ,C2523_=_C4042 ,C2545_=_C2940 ,C2545_=_C3731 ,\nC2545_=_C3741 ,C2545_=_C3883 ,C2545_=_C3888 ,C2545_=_C3948 ,C2545_=_C4006 ,C2545_=_C4094 ,\nC2546_=_C2547 ,C2546_=_C2548 ,C2546_=_C2549 ,C2546_=_C2550 ,C2546_=_C2552 ,C2546_=_C2556 ,\nC2546_=_C2559 ,C2546_=_C2560 ,C2546_=_C2561 ,C2546_=_C2602 ,C2546_=_C2604 ,C2546_=_C2605 ,\nC2547_=_C2548 ,C2547_=_C2549 ,C2547_=_C2550 ,C2547_=_C2552 ,C2547_=_C2556 ,C2547_=_C2559 ,\nC2547_=_C2560 ,C2547_=_C2561 ,C2547_=_C2748 ,C2547_=_C2852 ,C2547_=_C2855 ,C2547_=_C2859 ,\nC2548_=_C2549 ,C2548_=_C2550 ,C2548_=_C2552 ,C2548_=_C2556 ,C2548_=_C2559 ,C2548_=_C2560 ,\nC2548_=_C2561 ,C2548_=_C3194 ,C2549_=_C2550 ,C2549_=_C2552 ,C2549_=_C2556 ,C2549_=_C2559 ,\nC2549_=_C2560 ,C2549_=_C2561 ,C2549_=_C3284 ,C2550_=_C2552 ,C2550_=_C2556 ,C2550_=_C2559 ,\nC2550_=_C2560 ,C2550_=_C2561 ,C2550_=_C3509 ,C2550_=_C3512 ,C2550_=_C3513 ,C2552_=_C2556 ,\nC2552_=_C2559 ,C2552_=_C2560 ,C2552_=_C2561 ,C2552_=_C3591 ,C2556_=_C2559 ,C2556_=_C2560 ,\nC2556_=_C2561 ,C2556_=_C3797 ,C2556_=_C3885 ,C2556_=_C3888 ,C2559_=_C2560 ,C2559_=_C2561 ,\nC2559_=_C3847 ,C2559_=_C4034 ,C2560_=_C2561 ,C2560_=_C3330 ,C2560_=_C4035 ,C2561_=_C3561 ,\nC2561_=_C3782 ,C2561_=_C3870 ,C2563_=_C2680 ,C2563_=_C2684 ,C2563_=_C2688 ,C2563_=_C2689 ,\nC2563_=_C2696 ,C2588_=_C3163 ,C2588_=_C3305 ,C2588_=_C3422 ,C2588_=_C3600 ,C2588_=_C3666 ,\nC2588_=_C3732 ,C2588_=_C3796 ,C2588_=_C3797 ,C2588_=_C3799 ,C2602_=_C2604 ,C2602_=_C2605 ,\nC2602_=_C2852 ,C2602_=_C3172 ,C2602_=_C3396 ,C2602_=_C3410 ,C2602_=_C3452 ,C2602_=_C3509 ,\nC2602_=_C3552 ,C2602_=_C3556 ,C2602_=_C3557 ,C2602_=_C3558 ,C2602_=_C3559 ,C2602_=_C3560 ,\nC2602_=_C3561 ,C2602_=_C3563 ,C2604_=_C2605 ,C2604_=_C2838 ,C2604_=_C2855 ,C2604_=_C3036 ,\nC2604_=_C3071 ,C2604_=_C3220 ,C2604_=_C3455 ,C2604_=_C3512 ,C2604_=_C3711 ,C2604_=_C3743 ,\nC2604_=_C3780 ,C2604_=_C3781 ,C2604_=_C3782 ,C2604_=_C3783 ,C2605_=_C2859 ,C2605_=_C3072 ,\nC2605_=_C3222 ,C2605_=_C3513 ,C2605_=_C3869 ,C2605_=_C3870 ,C2618_=_C2625 ,C2618_=_C2946 ,\nC2618_=_C3070 ,C2618_=_C3217 ,C2618_=_C3351 ,C2618_=_C3352 ,C2618_=_C3354 ,C2618_=_C3357 ,\nC2618_=_C3358 ,C2618_=_C3359 ,C2618_=_C3360 ,C2618_=_C3361 ,C2618_=_C3362 ,C2618_=_C3363 ,\nC2625_=_C2776 ,C2625_=_C3143 ,C2625_=_C3194 ,C2625_=_C3284 ,C2625_=_C3414 ,C2625_=_C3536 ,\nC2625_=_C3591 ,C2625_=_C4034 ,C2625_=_C4035 ,C2665_=_C2672 ,C2665_=_C2748 ,C2665_=_C2749 ,\nC2665_=_C2750 ,C2665_=_C2751 ,C2665_=_C2752 ,C2665_=_C2753 ,C2665_=_C2755 ,C2665_=_C2756 ,\nC2665_=_C2758 ,C2665_=_C2762 ,C2665_=_C2763 ,C2665_=_C2764 ,C2672_=_C2932 ,C2672_=_C3152 ,\nC2672_=_C3640 ,C2672_=_C3703 ,C2672_=_C3809 ,C2672_=_C3844 ,C2672_=_C3847 ,C2672_=_C3848 ,\nC2672_=_C3851 ,C2680_=_C2684 ,C2680_=_C2688 ,C2680_=_C2689 ,C2680_=_C2696 ,C2680_=_C3163 ,\nC2680_=_C3168 ,C2684_=_C2688 ,C2684_=_C2689 ,C2684_=_C2696 ,C2688_=_C2689 ,C2688_=_C2696 ,\nC2688_=_C3386 ,C2689_=_C2696 ,C2689_=_C3950 ,C2689_=_C3952 ,C2696_=_C3969 ,C2703_=_C2720 ,\nC2703_=_C3069 ,C2703_=_C3232 ,C2703_=_C3312 ,C2703_=_C3324 ,C2703_=_C3325 ,C2703_=_C3330 ,\nC2703_=_C3331 ,C2703_=_C3333 ,C2703_=_C3334 ,C2720_=_C3069 ,C2720_=_C3232 ,C2720_=_C3312 ,\nC2720_=_C3324 ,C2720_=_C3325 ,C2720_=_C3330 ,C2720_=_C3331 ,C2720_=_C3333 ,C2720_=_C3334 ,\nC2743_=_C2746 ,C2743_=_C2921 ,C2743_=_C2971 ,C2743_=_C3064 ,C2743_=_C3114 ,C2743_=_C3129 ,\nC2743_=_C3168 ,C2743_=_C3626 ,C2743_=_C3728 ,C2743_=_C3908 ,C2743_=_C3952 ,C2743_=_C4026 ,\nC2743_=_C4040 ,C2743_=_C4042 ,C2746_=_C2826 ,C2746_=_C2956 ,C2746_=_C3042 ,C2746_=_C3214 ,\nC2746_=_C3243 ,C2746_=_C3299 ,C2746_=_C3472 ,C2746_=_C3961 ,C2746_=_C3982 ,C2746_=_C3994 ,\nC2746_=_C4009 ,C2746_=_C4098 ,C2746_=_C4099 ,C2748_=_C2749 ,C2748_=_C2750 ,C2748_=_C2751 ,\nC2748_=_C2752 ,C2748_=_C2753 ,C2748_=_C2755 ,C2748_=_C2756 ,C2748_=_C2758 ,C2748_=_C2762 ,\nC2748_=_C2763 ,C2748_=_C2764 ,C2748_=_C2852 ,C2748_=_C2855 ,C2748_=_C2859 ,C2749_=_C2750 ,\nC2749_=_C2751 ,C2749_=_C2752 ,C2749_=_C2753 ,C2749_=_C2755 ,C2749_=_C2756 ,C2749_=_C2758 ,\nC2749_=_C2762 ,C2749_=_C2763 ,C2749_=_C2764 ,C2749_=_C2932 ,C2749_=_C2940 ,C2750_=_C2751 ,\nC2750_=_C2752 ,C2750_=_C2753 ,C2750_=_C2755 ,C2750_=_C2756 ,C2750_=_C2758 ,C2750_=_C2762 ,\nC2750_=_C2763 ,C2750_=_C2764 ,C2750_=_C3069 ,C2750_=_C3070 ,C2750_=_C3071 ,C2750_=_C3072 ,\nC2750_=_C3073 ,C2751_=_C2752 ,C2751_=_C2753 ,C2751_=_C2755 ,C2751_=_C2756 ,C2751_=_C2758 ,\nC2751_=_C2762 ,C2751_=_C2763 ,C2751_=_C2764 ,C2752_=_C2753 ,C2752_=_C2755 ,C2752_=_C2756 ,\nC2752_=_C2758 ,C2752_=_C2762 ,C2752_=_C2763 ,C2752_=_C2764 ,C2752_=_C3114 ,C2753_=_C2755 ,\nC2753_=_C2756 ,C2753_=_C2758 ,C2753_=_C2762 ,C2753_=_C2763 ,C2753_=_C2764 ,C2753_=_C3217 ,\nC2753_=_C3220 ,C2753_=_C3222 ,C2753_=_C3224 ,C2755_=_C2756 ,C2755_=_C2758 ,C2755_=_C2762 ,\nC2755_=_C2763 ,C2755_=_C2764 ,C2755_=_C3324 ,C2756_=_C2758 ,C2756_=_C2762 ,C2756_=_C2763 ,\nC2756_=_C2764 ,C2756_=_C3623 ,C2756_=_C3626 ,C2758_=_C2762 ,C2758_=_C2763 ,C2758_=_C2764 ,\nC2758_=_C3809 ,C2762_=_C2763 ,C2762_=_C2764 ,C2763_=_C2764 ,C2763_=_C3360 ,C2763_=_C3781 ,\nC2763_=_C3848 ,C2763_=_C3869 ,C2763_=_C3966 ,C2763_=_C4040 ,C2764_=_C3851 ,C2776_=_C3143 ,\nC2776_=_C3194 ,C2776_=_C3284 ,C2776_=_C3414 ,C2776_=_C3536 ,C2776_=_C3591 ,C2776_=_C4034 ,\nC2776_=_C4035 ,C2826_=_C2956 ,C2826_=_C3042 ,C2826_=_C3214 ,C2826_=_C3243 ,C2826_=_C3299 ,\nC2826_=_C3472 ,C2826_=_C3961 ,C2826_=_C3982 ,C2826_=_C3994 ,C2826_=_C4009 ,C2826_=_C4098 ,\nC2826_=_C4099 ,C2838_=_C2841 ,C2838_=_C2855 ,C2838_=_C3036 ,C2838_=_C3071 ,C2838_=_C3220 ,\nC2838_=_C3455 ,C2838_=_C3512 ,C2838_=_C3711 ,C2838_=_C3743 ,C2838_=_C3780 ,C2838_=_C3781 ,\nC2838_=_C3782 ,C2838_=_C3783 ,C2841_=_C2981 ,C2841_=_C3425 ,C2841_=_C3603 ,C2841_=_C3659 ,\nC2841_=_C3746 ,C2841_=_C3775 ,C2841_=_C3852 ,C2841_=_C3950 ,C2841_=_C3971 ,C2852_=_C2855 ,\nC2852_=_C2859 ,C2852_=_C3172 ,C2852_=_C3396 ,C2852_=_C3410</w:t>
      </w:r>
    </w:p>
    <w:p>
      <w:pPr>
        <w:pStyle w:val="PreformattedText"/>
        <w:bidi w:val="0"/>
        <w:spacing w:before="0" w:after="0"/>
        <w:jc w:val="left"/>
        <w:rPr/>
      </w:pPr>
      <w:r>
        <w:rPr/>
        <w:t xml:space="preserve"> </w:t>
      </w:r>
      <w:r>
        <w:rPr/>
        <w:t>,C2852_=_C3452 ,C2852_=_C3509 ,\nC2852_=_C3552 ,C2852_=_C3556 ,C2852_=_C3557 ,C2852_=_C3558 ,C2852_=_C3559 ,C2852_=_C3560 ,\nC2852_=_C3561 ,C2852_=_C3563 ,C2855_=_C2859 ,C2855_=_C3036 ,C2855_=_C3071 ,C2855_=_C3220 ,\nC2855_=_C3455 ,C2855_=_C3512 ,C2855_=_C3711 ,C2855_=_C3743 ,C2855_=_C3780 ,C2855_=_C3781 ,\nC2855_=_C3782 ,C2855_=_C3783 ,C2859_=_C3072 ,C2859_=_C3222 ,C2859_=_C3513 ,C2859_=_C3869 ,\nC2859_=_C3870 ,C2865_=_C3380 ,C2865_=_C3381 ,C2865_=_C3384 ,C2865_=_C3385 ,C2865_=_C3386 ,\nC2865_=_C3387 ,C2865_=_C3389 ,C2865_=_C3390 ,C2865_=_C3391 ,C2865_=_C3392 ,C2903_=_C3175 ,\nC2903_=_C3608 ,C2903_=_C3688 ,C2903_=_C3762 ,C2903_=_C3786 ,C2903_=_C3801 ,C2903_=_C3836 ,\nC2903_=_C3838 ,C2903_=_C3839 ,C2903_=_C3840 ,C2903_=_C3841 ,C2903_=_C3843 ,C2921_=_C2971 ,\nC2921_=_C3064 ,C2921_=_C3114 ,C2921_=_C3129 ,C2921_=_C3168 ,C2921_=_C3626 ,C2921_=_C3728 ,\nC2921_=_C3908 ,C2921_=_C3952 ,C2921_=_C4026 ,C2921_=_C4040 ,C2921_=_C4042 ,C2932_=_C2940 ,\nC2932_=_C3152 ,C2932_=_C3640 ,C2932_=_C3703 ,C2932_=_C3809 ,C2932_=_C3844 ,C2932_=_C3847 ,\nC2932_=_C3848 ,C2932_=_C3851 ,C2940_=_C3731 ,C2940_=_C3741 ,C2940_=_C3883 ,C2940_=_C3888 ,\nC2940_=_C3948 ,C2940_=_C4006 ,C2940_=_C4094 ,C2946_=_C2956 ,C2946_=_C3070 ,C2946_=_C3217 ,\nC2946_=_C3351 ,C2946_=_C3352 ,C2946_=_C3354 ,C2946_=_C3357 ,C2946_=_C3358 ,C2946_=_C3359 ,\nC2946_=_C3360 ,C2946_=_C3361 ,C2946_=_C3362 ,C2946_=_C3363 ,C2956_=_C3042 ,C2956_=_C3214 ,\nC2956_=_C3243 ,C2956_=_C3299 ,C2956_=_C3472 ,C2956_=_C3961 ,C2956_=_C3982 ,C2956_=_C3994 ,\nC2956_=_C4009 ,C2956_=_C4098 ,C2956_=_C4099 ,C2971_=_C3064 ,C2971_=_C3114 ,C2971_=_C3129 ,\nC2971_=_C3168 ,C2971_=_C3626 ,C2971_=_C3728 ,C2971_=_C3908 ,C2971_=_C3952 ,C2971_=_C4026 ,\nC2971_=_C4040 ,C2971_=_C4042 ,C2981_=_C3425 ,C2981_=_C3603 ,C2981_=_C3659 ,C2981_=_C3746 ,\nC2981_=_C3775 ,C2981_=_C3852 ,C2981_=_C3950 ,C2981_=_C3971 ,C3036_=_C3042 ,C3036_=_C3071 ,\nC3036_=_C3220 ,C3036_=_C3455 ,C3036_=_C3512 ,C3036_=_C3711 ,C3036_=_C3743 ,C3036_=_C3780 ,\nC3036_=_C3781 ,C3036_=_C3782 ,C3036_=_C3783 ,C3042_=_C3214 ,C3042_=_C3243 ,C3042_=_C3299 ,\nC3042_=_C3472 ,C3042_=_C3961 ,C3042_=_C3982 ,C3042_=_C3994 ,C3042_=_C4009 ,C3042_=_C4098 ,\nC3042_=_C4099 ,C3064_=_C3114 ,C3064_=_C3129 ,C3064_=_C3168 ,C3064_=_C3626 ,C3064_=_C3728 ,\nC3064_=_C3908 ,C3064_=_C3952 ,C3064_=_C4026 ,C3064_=_C4040 ,C3064_=_C4042 ,C3069_=_C3070 ,\nC3069_=_C3071 ,C3069_=_C3072 ,C3069_=_C3073 ,C3069_=_C3232 ,C3069_=_C3312 ,C3069_=_C3324 ,\nC3069_=_C3325 ,C3069_=_C3330 ,C3069_=_C3331 ,C3069_=_C3333 ,C3069_=_C3334 ,C3070_=_C3071 ,\nC3070_=_C3072 ,C3070_=_C3073 ,C3070_=_C3217 ,C3070_=_C3351 ,C3070_=_C3352 ,C3070_=_C3354 ,\nC3070_=_C3357 ,C3070_=_C3358 ,C3070_=_C3359 ,C3070_=_C3360 ,C3070_=_C3361 ,C3070_=_C3362 ,\nC3070_=_C3363 ,C3071_=_C3072 ,C3071_=_C3073 ,C3071_=_C3220 ,C3071_=_C3455 ,C3071_=_C3512 ,\nC3071_=_C3711 ,C3071_=_C3743 ,C3071_=_C3780 ,C3071_=_C3781 ,C3071_=_C3782 ,C3071_=_C3783 ,\nC3072_=_C3073 ,C3072_=_C3222 ,C3072_=_C3513 ,C3072_=_C3869 ,C3072_=_C3870 ,C3073_=_C3177 ,\nC3073_=_C3224 ,C3073_=_C3436 ,C3073_=_C3623 ,C3073_=_C3858 ,C3073_=_C3885 ,C3073_=_C3966 ,\nC3073_=_C3967 ,C3073_=_C3969 ,C3114_=_C3129 ,C3114_=_C3168 ,C3114_=_C3626 ,C3114_=_C3728 ,\nC3114_=_C3908 ,C3114_=_C3952 ,C3114_=_C4026 ,C3114_=_C4040 ,C3114_=_C4042 ,C3129_=_C3168 ,\nC3129_=_C3626 ,C3129_=_C3728 ,C3129_=_C3908 ,C3129_=_C3952 ,C3129_=_C4026 ,C3129_=_C4040 ,\nC3129_=_C4042 ,C3143_=_C3194 ,C3143_=_C3284 ,C3143_=_C3414 ,C3143_=_C3536 ,C3143_=_C3591 ,\nC3143_=_C4034 ,C3143_=_C4035 ,C3152_=_C3640 ,C3152_=_C3703 ,C3152_=_C3809 ,C3152_=_C3844 ,\nC3152_=_C3847 ,C3152_=_C3848 ,C3152_=_C3851 ,C3163_=_C3168 ,C3163_=_C3305 ,C3163_=_C3422 ,\nC3163_=_C3600 ,C3163_=_C3666 ,C3163_=_C3732 ,C3163_=_C3796 ,C3163_=_C3797 ,C3163_=_C3799 ,\nC3168_=_C3626 ,C3168_=_C3728 ,C3168_=_C3908 ,C3168_=_C3952 ,C3168_=_C4026 ,C3168_=_C4040 ,\nC3168_=_C4042 ,C3172_=_C3175 ,C3172_=_C3177 ,C3172_=_C3185 ,C3172_=_C3396 ,C3172_=_C3410 ,\nC3172_=_C3452 ,C3172_=_C3509 ,C3172_=_C3552 ,C3172_=_C3556 ,C3172_=_C3557 ,C3172_=_C3558 ,\nC3172_=_C3559 ,C3172_=_C3560 ,C3172_=_C3561 ,C3172_=_C3563 ,C3175_=_C3177 ,C3175_=_C3185 ,\nC3175_=_C3608 ,C3175_=_C3688 ,C3175_=_C3762 ,C3175_=_C3786 ,C3175_=_C3801 ,C3175_=_C3836 ,\nC3175_=_C3838 ,C3175_=_C3839 ,C3175_=_C3840 ,C3175_=_C3841 ,C3175_=_C3843 ,C3177_=_C3185 ,\nC3177_=_C3224 ,C3177_=_C3436 ,C3177_=_C3623 ,C3177_=_C3858 ,C3177_=_C3885 ,C3177_=_C3966 ,\nC3177_=_C3967 ,C3177_=_C3969 ,C3185_=_C3404 ,C3185_=_C3416 ,C3185_=_C3461 ,C3185_=_C3772 ,\nC3185_=_C3977 ,C3185_=_C4018 ,C3185_=_C4051 ,C3185_=_C4076 ,C3185_=_C4089 ,C3185_=_C4104 ,\nC3194_=_C3284 ,C3194_=_C3414 ,C3194_=_C3536 ,C3194_=_C3591 ,C3194_=_C4034 ,C3194_=_C4035 ,\nC3214_=_C3243 ,C3214_=_C3299 ,C3214_=_C3472 ,C3214_=_C3961 ,C3214_=_C3982 ,C3214_=_C3994 ,\nC3214_=_C4009 ,C3214_=_C4098 ,C3214_=_C4099 ,C3217_=_C3220 ,C3217_=_C3222 ,C3217_=_C3224 ,\nC3217_=_C3351 ,C3217_=_C3352 ,C3217_=_C3354 ,C3217_=_C3357 ,C3217_=_C3358 ,C3217_=_C3359 ,\nC3217_=_C3360 ,C3217_=_C3361 ,C3217_=_C3362 ,C3217_=_C3363 ,C3220_=_C3222 ,C3220_=_C3224 ,\nC3220_=_C3455 ,C3220_=_C3512 ,C3220_=_C3711 ,C3220_=_C3743 ,C3220_=_C3780 ,C3220_=_C3781 ,\nC3220_=_C3782 ,C3220_=_C3783 ,C3222_=_C3224 ,C3222_=_C3513 ,C3222_=_C3869 ,C3222_=_C3870 ,\nC3224_=_C3436 ,C3224_=_C3623 ,C3224_=_C3858 ,C3224_=_C3885 ,C3224_=_C3966 ,C3224_=_C3967 ,\nC3224_=_C3969 ,C3232_=_C3243 ,C3232_=_C3312 ,C3232_=_C3324 ,C3232_=_C3325 ,C3232_=_C3330 ,\nC3232_=_C3331 ,C3232_=_C3333 ,C3232_=_C3334 ,C3243_=_C3299 ,C3243_=_C3472 ,C3243_=_C3961 ,\nC3243_=_C3982 ,C3243_=_C3994 ,C3243_=_C4009 ,C3243_=_C4098 ,C3243_=_C4099 ,C3284_=_C3414 ,\nC3284_=_C3536 ,C3284_=_C3591 ,C3284_=_C4034 ,C3284_=_C4035 ,C3299_=_C3472 ,C3299_=_C3961 ,\nC3299_=_C3982 ,C3299_=_C3994 ,C3299_=_C4009 ,C3299_=_C4098 ,C3299_=_C4099 ,C3305_=_C3422 ,\nC3305_=_C3600 ,C3305_=_C3666 ,C3305_=_C3732 ,C3305_=_C3796 ,C3305_=_C3797 ,C3305_=_C3799 ,\nC3312_=_C3324 ,C3312_=_C3325 ,C3312_=_C3330 ,C3312_=_C3331 ,C3312_=_C3333 ,C3312_=_C3334 ,\nC3324_=_C3325 ,C3324_=_C3330 ,C3324_=_C3331 ,C3324_=_C3333 ,C3324_=_C3334 ,C3325_=_C3330 ,\nC3325_=_C3331 ,C3325_=_C3333 ,C3325_=_C3334 ,C3330_=_C3331 ,C3330_=_C3333 ,C3330_=_C3334 ,\nC3330_=_C4035 ,C3331_=_C3333 ,C3331_=_C3334 ,C3333_=_C3334 ,C3333_=_C3783 ,C3334_=_C3363 ,\nC3351_=_C3352 ,C3351_=_C3354 ,C3351_=_C3357 ,C3351_=_C3358 ,C3351_=_C3359 ,C3351_=_C3360 ,\nC3351_=_C3361 ,C3351_=_C3362 ,C3351_=_C3363 ,C3352_=_C3354 ,C3352_=_C3357 ,C3352_=_C3358 ,\nC3352_=_C3359 ,C3352_=_C3360 ,C3352_=_C3361 ,C3352_=_C3362 ,C3352_=_C3363 ,C3354_=_C3357 ,\nC3354_=_C3358 ,C3354_=_C3359 ,C3354_=_C3360 ,C3354_=_C3361 ,C3354_=_C3362 ,C3354_=_C3363 ,\nC3354_=_C3858 ,C3357_=_C3358 ,C3357_=_C3359 ,C3357_=_C3360 ,C3357_=_C3361 ,C3357_=_C3362 ,\nC3357_=_C3363 ,C3357_=_C3391 ,C3357_=_C3557 ,C3357_=_C4018 ,C3358_=_C3359 ,C3358_=_C3360 ,\nC3358_=_C3361 ,C3358_=_C3362 ,C3358_=_C3363 ,C3359_=_C3360 ,C3359_=_C3361 ,C3359_=_C3362 ,\nC3359_=_C3363 ,C3359_=_C3582 ,C3360_=_C3361 ,C3360_=_C3362 ,C3360_=_C3363 ,C3360_=_C3781 ,\nC3360_=_C3848 ,C3360_=_C3869 ,C3360_=_C3966 ,C3360_=_C4040 ,C3361_=_C3362 ,C3361_=_C3363 ,\nC3362_=_C3363 ,C3380_=_C3381 ,C3380_=_C3384 ,C3380_=_C3385 ,C3380_=_C3386 ,C3380_=_C3387 ,\nC3380_=_C3389 ,C3380_=_C3390 ,C3380_=_C3391 ,C3380_=_C3392 ,C3380_=_C3666 ,C3381_=_C3384 ,\nC3381_=_C3385 ,C3381_=_C3386 ,C3381_=_C3387 ,C3381_=_C3389 ,C3381_=_C3390 ,C3381_=_C3391 ,\nC3381_=_C3392 ,C3384_=_C3385 ,C3384_=_C3386 ,C3384_=_C3387 ,C3384_=_C3389 ,C3384_=_C3390 ,\nC3384_=_C3391 ,C3384_=_C3392 ,C3384_=_C3908 ,C3385_=_C3386 ,C3385_=_C3387 ,C3385_=_C3389 ,\nC3385_=_C3390 ,C3385_=_C3391 ,C3385_=_C3392 ,C3386_=_C3387 ,C3386_=_C3389 ,C3386_=_C3390 ,\nC3386_=_C3391 ,C3386_=_C3392 ,C3387_=_C3389 ,C3387_=_C3390 ,C3387_=_C3391 ,C3387_=_C3392 ,\nC3389_=_C3390 ,C3389_=_C3391 ,C3389_=_C3392 ,C3389_=_C3556 ,C3389_=_C3838 ,C3389_=_C3977 ,\nC3390_=_C3391 ,C3390_=_C3392 ,C3390_=_C3844 ,C3390_=_C3982 ,C3391_=_C3392 ,C3391_=_C3557 ,\nC3391_=_C4018 ,C3392_=_C4098 ,C3396_=_C3404 ,C3396_=_C3410 ,C3396_=_C3452 ,C3396_=_C3509 ,\nC3396_=_C3552 ,C3396_=_C3556 ,C3396_=_C3557 ,C3396_=_C3558 ,C3396_=_C3559 ,C3396_=_C3560 ,\nC3396_=_C3561 ,C3396_=_C3563 ,C3404_=_C3416 ,C3404_=_C3461 ,C3404_=_C3772 ,C3404_=_C3977 ,\nC3404_=_C4018 ,C3404_=_C4051 ,C3404_=_C4076 ,C3404_=_C4089 ,C3404_=_C4104 ,C3410_=_C3414 ,\nC3410_=_C3416 ,C3410_=_C3452 ,C3410_=_C3509 ,C3410_=_C3552 ,C3410_=_C3556 ,C3410_=_C3557 ,\nC3410_=_C3558 ,C3410_=_C3559 ,C3410_=_C3560 ,C3410_=_C3561 ,C3410_=_C3563 ,C3414_=_C3416 ,\nC3414_=_C3536 ,C3414_=_C3591 ,C3414_=_C4034 ,C3414_=_C4035 ,C3416_=_C3461 ,C3416_=_C3772 ,\nC3416_=_C3977 ,C3416_=_C4018 ,C3416_=_C4051 ,C3416_=_C4076 ,C3416_=_C4089 ,C3416_=_C4104 ,\nC3422_=_C3425 ,C3422_=_C3600 ,C3422_=_C3666 ,C3422_=_C3732 ,C3422_=_C3796 ,C3422_=_C3797 ,\nC3422_=_C3799 ,C3425_=_C3603 ,C3425_=_C3659 ,C3425_=_C3746 ,C3425_=_C3775 ,C3425_=_C3852 ,\nC3425_=_C3950 ,C3425_=_C3971 ,C3436_=_C3623 ,C3436_=_C3858 ,C3436_=_C3885 ,C3436_=_C3966 ,\nC3436_=_C3967 ,C3436_=_C3969 ,C3452_=_C3455 ,C3452_=_C3461 ,C3452_=_C3509 ,C3452_=_C3552 ,\nC3452_=_C3556 ,C3452_=_C3557 ,C3452_=_C3558 ,C3452_=_C3559 ,C3452_=_C3560 ,C3452_=_C3561 ,\nC3452_=_C3563 ,C3455_=_C3461 ,C3455_=_C3512 ,C3455_=_C3711 ,C3455_=_C3743 ,C3455_=_C3780 ,\nC3455_=_C3781 ,C3455_=_C3782 ,C3455_=_C3783 ,C3461_=_C3772 ,C3461_=_C3977 ,C3461_=_C4018 ,\nC3461_=_C4051 ,C3461_=_C4076 ,C3461_=_C4089 ,C3461_=_C4104 ,C3472_=_C3961 ,C3472_=_C3982 ,\nC3472_=_C3994 ,C3472_=_C4009 ,C3472_=_C4098 ,C3472_=_C4099 ,C3509_=_C3512 ,C3509_=_C3513 ,\nC3509_=_C3552 ,C3509_=_C3556 ,C3509_=_C3557 ,C3509_=_C3558 ,C3509_=_C3559 ,C3509_=_C3560 ,\nC3509_=_C3561 ,C3509_=_C3563 ,C3512_=_C3513 ,C3512_=_C3711 ,C3512_=_C3743 ,C3512_=_C3780 ,\nC3512_=_C3781 ,C3512_=_C3782 ,C3512_=_C3783 ,C3513_=_C3869 ,C3513_=_C3870 ,C3536_=_C3591 ,\nC3536_=_C4034 ,C3536_=_C4035 ,C3552_=_C3556 ,C3552_=_C3557 ,C3552_=_C3558 ,C3552_=_C3559 ,\nC3552_=_C3560 ,C3552_=_C3561 ,C3552_=_C3563 ,C3552_=_C3762 ,C3552_=_C3772 ,C3556_=_C3557 ,\nC3556_=_C3558 ,C3556_=_C3559</w:t>
      </w:r>
    </w:p>
    <w:p>
      <w:pPr>
        <w:pStyle w:val="PreformattedText"/>
        <w:bidi w:val="0"/>
        <w:spacing w:before="0" w:after="0"/>
        <w:jc w:val="left"/>
        <w:rPr/>
      </w:pPr>
      <w:r>
        <w:rPr/>
        <w:t xml:space="preserve"> </w:t>
      </w:r>
      <w:r>
        <w:rPr/>
        <w:t>,C3556_=_C3560 ,C3556_=_C3561 ,C3556_=_C3563 ,C3556_=_C3838 ,\nC3556_=_C3977 ,C3557_=_C3558 ,C3557_=_C3559 ,C3557_=_C3560 ,C3557_=_C3561 ,C3557_=_C3563 ,\nC3557_=_C4018 ,C3558_=_C3559 ,C3558_=_C3560 ,C3558_=_C3561 ,C3558_=_C3563 ,C3558_=_C4051 ,\nC3559_=_C3560 ,C3559_=_C3561 ,C3559_=_C3563 ,C3559_=_C3840 ,C3559_=_C4076 ,C3560_=_C3561 ,\nC3560_=_C3563 ,C3560_=_C3841 ,C3560_=_C4089 ,C3561_=_C3563 ,C3561_=_C3782 ,C3561_=_C3870 ,\nC3563_=_C4042 ,C3563_=_C4104 ,C3573_=_C3574 ,C3573_=_C3575 ,C3573_=_C3582 ,C3573_=_C3583 ,\nC3573_=_C3584 ,C3573_=_C3711 ,C3574_=_C3575 ,C3574_=_C3582 ,C3574_=_C3583 ,C3574_=_C3584 ,\nC3574_=_C3732 ,C3574_=_C3741 ,C3575_=_C3582 ,C3575_=_C3583 ,C3575_=_C3584 ,C3582_=_C3583 ,\nC3582_=_C3584 ,C3583_=_C3584 ,C3583_=_C3780 ,C3591_=_C4034 ,C3591_=_C4035 ,C3600_=_C3603 ,\nC3600_=_C3666 ,C3600_=_C3732 ,C3600_=_C3796 ,C3600_=_C3797 ,C3600_=_C3799 ,C3603_=_C3659 ,\nC3603_=_C3746 ,C3603_=_C3775 ,C3603_=_C3852 ,C3603_=_C3950 ,C3603_=_C3971 ,C3608_=_C3688 ,\nC3608_=_C3762 ,C3608_=_C3786 ,C3608_=_C3801 ,C3608_=_C3836 ,C3608_=_C3838 ,C3608_=_C3839 ,\nC3608_=_C3840 ,C3608_=_C3841 ,C3608_=_C3843 ,C3623_=_C3626 ,C3623_=_C3858 ,C3623_=_C3885 ,\nC3623_=_C3966 ,C3623_=_C3967 ,C3623_=_C3969 ,C3626_=_C3728 ,C3626_=_C3908 ,C3626_=_C3952 ,\nC3626_=_C4026 ,C3626_=_C4040 ,C3626_=_C4042 ,C3640_=_C3703 ,C3640_=_C3809 ,C3640_=_C3844 ,\nC3640_=_C3847 ,C3640_=_C3848 ,C3640_=_C3851 ,C3659_=_C3746 ,C3659_=_C3775 ,C3659_=_C3852 ,\nC3659_=_C3950 ,C3659_=_C3971 ,C3666_=_C3732 ,C3666_=_C3796 ,C3666_=_C3797 ,C3666_=_C3799 ,\nC3688_=_C3762 ,C3688_=_C3786 ,C3688_=_C3801 ,C3688_=_C3836 ,C3688_=_C3838 ,C3688_=_C3839 ,\nC3688_=_C3840 ,C3688_=_C3841 ,C3688_=_C3843 ,C3703_=_C3809 ,C3703_=_C3844 ,C3703_=_C3847 ,\nC3703_=_C3848 ,C3703_=_C3851 ,C3711_=_C3743 ,C3711_=_C3780 ,C3711_=_C3781 ,C3711_=_C3782 ,\nC3711_=_C3783 ,C3728_=_C3731 ,C3728_=_C3908 ,C3728_=_C3952 ,C3728_=_C4026 ,C3728_=_C4040 ,\nC3728_=_C4042 ,C3731_=_C3741 ,C3731_=_C3883 ,C3731_=_C3888 ,C3731_=_C3948 ,C3731_=_C4006 ,\nC3731_=_C4094 ,C3732_=_C3741 ,C3732_=_C3796 ,C3732_=_C3797 ,C3732_=_C3799 ,C3741_=_C3883 ,\nC3741_=_C3888 ,C3741_=_C3948 ,C3741_=_C4006 ,C3741_=_C4094 ,C3743_=_C3746 ,C3743_=_C3780 ,\nC3743_=_C3781 ,C3743_=_C3782 ,C3743_=_C3783 ,C3746_=_C3775 ,C3746_=_C3852 ,C3746_=_C3950 ,\nC3746_=_C3971 ,C3762_=_C3772 ,C3762_=_C3786 ,C3762_=_C3801 ,C3762_=_C3836 ,C3762_=_C3838 ,\nC3762_=_C3839 ,C3762_=_C3840 ,C3762_=_C3841 ,C3762_=_C3843 ,C3772_=_C3977 ,C3772_=_C4018 ,\nC3772_=_C4051 ,C3772_=_C4076 ,C3772_=_C4089 ,C3772_=_C4104 ,C3775_=_C3852 ,C3775_=_C3950 ,\nC3775_=_C3971 ,C3780_=_C3781 ,C3780_=_C3782 ,C3780_=_C3783 ,C3781_=_C3782 ,C3781_=_C3783 ,\nC3781_=_C3848 ,C3781_=_C3869 ,C3781_=_C3966 ,C3781_=_C4040 ,C3782_=_C3783 ,C3782_=_C3870 ,\nC3786_=_C3801 ,C3786_=_C3836 ,C3786_=_C3838 ,C3786_=_C3839 ,C3786_=_C3840 ,C3786_=_C3841 ,\nC3786_=_C3843 ,C3796_=_C3797 ,C3796_=_C3799 ,C3796_=_C3883 ,C3797_=_C3799 ,C3797_=_C3885 ,\nC3797_=_C3888 ,C3801_=_C3836 ,C3801_=_C3838 ,C3801_=_C3839 ,C3801_=_C3840 ,C3801_=_C3841 ,\nC3801_=_C3843 ,C3809_=_C3844 ,C3809_=_C3847 ,C3809_=_C3848 ,C3809_=_C3851 ,C3836_=_C3838 ,\nC3836_=_C3839 ,C3836_=_C3840 ,C3836_=_C3841 ,C3836_=_C3843 ,C3838_=_C3839 ,C3838_=_C3840 ,\nC3838_=_C3841 ,C3838_=_C3843 ,C3838_=_C3977 ,C3839_=_C3840 ,C3839_=_C3841 ,C3839_=_C3843 ,\nC3840_=_C3841 ,C3840_=_C3843 ,C3840_=_C4076 ,C3841_=_C3843 ,C3841_=_C4089 ,C3844_=_C3847 ,\nC3844_=_C3848 ,C3844_=_C3851 ,C3844_=_C3982 ,C3847_=_C3848 ,C3847_=_C3851 ,C3847_=_C4034 ,\nC3848_=_C3851 ,C3848_=_C3869 ,C3848_=_C3966 ,C3848_=_C4040 ,C3852_=_C3950 ,C3852_=_C3971 ,\nC3858_=_C3885 ,C3858_=_C3966 ,C3858_=_C3967 ,C3858_=_C3969 ,C3869_=_C3870 ,C3869_=_C3966 ,\nC3869_=_C4040 ,C3883_=_C3888 ,C3883_=_C3948 ,C3883_=_C4006 ,C3883_=_C4094 ,C3885_=_C3888 ,\nC3885_=_C3966 ,C3885_=_C3967 ,C3885_=_C3969 ,C3888_=_C3948 ,C3888_=_C4006 ,C3888_=_C4094 ,\nC3908_=_C3952 ,C3908_=_C4026 ,C3908_=_C4040 ,C3908_=_C4042 ,C3948_=_C4006 ,C3948_=_C4094 ,\nC3950_=_C3952 ,C3950_=_C3971 ,C3952_=_C4026 ,C3952_=_C4040 ,C3952_=_C4042 ,C3961_=_C3982 ,\nC3961_=_C3994 ,C3961_=_C4009 ,C3961_=_C4098 ,C3961_=_C4099 ,C3966_=_C3967 ,C3966_=_C3969 ,\nC3966_=_C4040 ,C3967_=_C3969 ,C3967_=_C4094 ,C3977_=_C4018 ,C3977_=_C4051 ,C3977_=_C4076 ,\nC3977_=_C4089 ,C3977_=_C4104 ,C3982_=_C3994 ,C3982_=_C4009 ,C3982_=_C4098 ,C3982_=_C4099 ,\nC3994_=_C4009 ,C3994_=_C4098 ,C3994_=_C4099 ,C4006_=_C4094 ,C4009_=_C4098 ,C4009_=_C4099 ,\nC4018_=_C4051 ,C4018_=_C4076 ,C4018_=_C4089 ,C4018_=_C4104 ,C4026_=_C4040 ,C4026_=_C4042 ,\nC4034_=_C4035 ,C4040_=_C4042 ,C4042_=_C4104 ,C4051_=_C4076 ,C4051_=_C4089 ,C4051_=_C4104 ,\nC4076_=_C4089 ,C4076_=_C4104 ,C4089_=_C4104 ,C4098_=_C4099 ,"];66[shape=box, label="id:66 level: 2\n637: C40 C42 C79 C83 C124 \nC128 C202 C208 C222 C226 C266 \nC268 C336 C338 C361 C371 C378 \nC385 C387 C399 C403 C406 C413 \nC414 C415 C416 C418 C419 C421 \nC422 C423 C428 C429 C431 C432 \nC433 C435 C436 C437 C438 C439 \nC440 C441 C475 C481 C485 C490 \nC496 C499 C501 C505 C507 C517 \nC524 C525 C526 C527 C528 C529 \nC530 C532 C533 C535 C537 C538 \nC539 C540 C542 C543 C544 C545 \nC546 C547 C551 C552 C553 C560 \nC563 C566 C569 C576 C578 C581 \nC588 C591 C596 C600 C609 C610 \nC611 C614 C615 C619 C620 C621 \nC622 C623 C625 C626 C627 C628 \nC629 C630 C631 C639 C644 C647 \nC669 C688 C689 C722 C723 C727 \nC739 C741 C743 C748 C750 C752 \nC757 C766 C769 C770 C772 C844 \nC859 C913 C914 C915 C916 C917 \nC918 C920 C921 C922 C923 C924 \nC925 C926 C928 C932 C934 C935 \nC937 C938 C941 C946 C952 C954 \nC955 C958 C974 C976 C979 C983 \nC988 C995 C996 C999 C1012 C1013 \nC1014 C1016 C1017 C1019 C1020 C1021 \nC1022 C1023 C1025 C1027 C1028 C1029 \nC1030 C1031 C1033 C1034 C1035 C1064 \nC1067 C1074 C1089 C1095 C1099 C1104 \nC1113 C1122 C1128 C1132 C1133 C1134 \nC1135 C1136 C1137 C1140 C1142 C1143 \nC1144 C1145 C1146 C1149 C1150 C1151 \nC1152 C1153 C1154 C1155 C1156 C1161 \nC1203 C1207 C1214 C1216 C1219 C1225 \nC1231 C1232 C1262 C1268 C1306 C1312 \nC1335 C1345 C1356 C1364 C1367 C1368 \nC1369 C1371 C1373 C1375 C1376 C1377 \nC1378 C1379 C1380 C1381 C1382 C1384 \nC1385 C1386 C1387 C1388 C1389 C1414 \nC1417 C1428 C1433 C1434 C1435 C1437 \nC1438 C1439 C1449 C1468 C1481 C1482 \nC1492 C1503 C1513 C1527 C1528 C1556 \nC1558 C1561 C1567 C1574 C1575 C1594 \nC1597 C1599 C1601 C1602 C1604 C1605 \nC1606 C1608 C1609 C1610 C1611 C1670 \nC1687 C1688 C1692 C1693 C1707 C1712 \nC1723 C1727 C1738 C1739 C1740 C1744 \nC1764 C1769 C1789 C1792 C1799 C1831 \nC1832 C1841 C1851 C1857 C1874 C1878 \nC1879 C1881 C1893 C1910 C1929 C1930 \nC1931 C1932 C1933 C1934 C1935 C1936 \nC1937 C1938 C1939 C1940 C1941 C1942 \nC1943 C1944 C1945 C1946 C1947 C1961 \nC1967 C2009 C2010 C2011 C2013 C2015 \nC2016 C2017 C2018 C2019 C2020 C2021 \nC2022 C2023 C2024 C2033 C2075 C2076 \nC2094 C2101 C2103 C2104 C2105 C2107 \nC2108 C2109 C2110 C2111 C2112 C2113 \nC2114 C2115 C2116 C2117 C2118 C2119 \nC2123 C2137 C2143 C2146 C2154 C2159 \nC2179 C2207 C2210 C2236 C2262 C2285 \nC2333 C2339 C2340 C2341 C2342 C2343 \nC2344 C2345 C2346 C2347 C2348 C2349 \nC2350 C2351 C2352 C2373 C2376 C2377 \nC2378 C2379 C2381 C2384 C2386 C2388 \nC2392 C2393 C2394 C2399 C2400 C2454 \nC2456 C2460 C2491 C2504 C2509 C2510 \nC2516 C2522 C2525 C2526 C2529 C2530 \nC2531 C2532 C2538 C2543 C2545 C2546 \nC2569 C2572 C2577 C2591 C2596 C2597 \nC2598 C2599 C2601 C2602 C2603 C2604 \nC2605 C2606 C2608 C2611 C2665 C2667 \nC2668 C2669 C2670 C2672 C2674 C2675 \nC2676 C2677 C2678 C2679 C2705 C2726 \nC2727 C2736 C2738 C2749 C2758 C2774 \nC2788 C2796 C2816 C2823 C2831 C2842 \nC2844 C2866 C2869 C2872 C2904 C2909 \nC2928 C2929 C2930 C2932 C2933 C2935 \nC2936 C2937 C2938 C2939 C2940 C2941 \nC2942 C2951 C2967 C2970 C2972 C2973 \nC2975 C2976 C2977 C2978 C2980 C2981 \nC2982 C2983 C2984 C2985 C2997 C3039 \nC3047 C3052 C3054 C3056 C3059 C3062 \nC3065 C3066 C3082 C3122 C3159 C3160 \nC3162 C3164 C3171 C3172 C3173 C3174 \nC3175 C3176 C3177 C3178 C3182 C3183 \nC3185 C3186 C3187 C3192 C3200 C3202 \nC3207 C3237 C3263 C3266 C3271 C3272 \nC3273 C3274 C3275 C3276 C3277 C3278 \nC3279 C3296 C3304 C3317 C3343 C3346 \nC3419 C3421 C3422 C3423 C3425 C3426 \nC3439 C3464 C3470 C3476 C3481 C3565 \nC3574 C3593 C3597 C3599 C3600 C3601 \nC3603 C3604 C3616 C3620 C3628 C3641 \nC3696 C3702 C3709 C3721 C3723 C3724 \nC3725 C3727 C3728 C3729 C3731 C3732 \nC3733 C3735 C3737 C3738 C3739 C3741 \nC3758 C3776 C3796 C3809 C3810 C3811 \nC3812 C3813 C3814 C3815 C3816 C3863 \nC3877 C3878 C3882 C3883 C3889 C3890 \nC3891 C3892 C3893 C3894 C3909 C3928 \nC3937 C3938 C3944 C3945 C3967 C3979 \nC4003 C4005 C4006 C4009 C4010 C4012 \nC4062 C4070 C4071 C4072 C4084 C4088 \nC4094 C4095 \n7886: C40_=_C42( C40 C42 ) C40_=_C79( C40 C79 ) C40_=_C124( C40 C124 ) C40_=_C202( C40 C202 ) C40_=_C222( C40 C222 ) \nC40_=_C266( C40 C266 ) C40_=_C336( C40 C336 ) C40_=_C2509( C40 C2509 ) C40_=_C2529( C40 C2529 ) C40_=_C2530( C40 C2530 ) C40_=_C2531( C40 C2531 ) \nC40_=_C2532( C40 C2532 ) C40_=_C2538( C40 C2538 ) C40_=_C2543( C40 C2543 ) C40_=_C2545( C40 C2545 ) C42_=_C83( C42 C83 ) C42_=_C128( C42 C128 ) \nC42_=_C208( C42 C208 ) C42_=_C226( C42 C226 ) C42_=_C268( C42 C268 ) C42_=_C338( C42 C338 ) C42_=_C723( C42 C723 ) C42_=_C750( C42 C750 ) \nC42_=_C954( C42 C954 ) C42_=_C976( C42 C976 ) C42_=_C1378( C42 C1378 ) C42_=_C1558( C42 C1558 ) C42_=_C2400( C42 C2400 ) C42_=_C2736( C42 C2736 ) \nC42_=_C3160( C42 C3160 ) C42_=_C3597( C42 C3597 ) C42_=_C3599( C42 C3599 ) C42_=_C3600( C42 C3600 ) C42_=_C3601( C42 C3601 ) C42_=_C3603( C42 C3603 ) \nC42_=_C3604( C42 C3604 ) C79_=_C83( C79 C83 ) C79_=_C124( C79 C124 ) C79_=_C202( C79 C202 ) C79_=_C222( C79 C222 ) C79_=_C266( C79 C266 ) \nC79_=_C336( C79 C336 ) C79_=_C2509( C79 C2509 ) C79_=_C2529( C79 C2529 ) C79_=_C2530( C79 C2530 ) C79_=_C2531( C79 C2531 ) C79_=_C2532( C79 C2532 ) \nC79_=_C2538( C79 C2538 ) C79_=_C2543( C79 C2543 ) C79_=_C2545( C79 C2545 ) C83_=_C128( C83 C128 ) C83_=_C208( C83 C208 ) C83_=_C226( C83 C226 ) \nC83_=_C268( C83 C268 ) C83_=_C338( C83 C338 ) C83_=_C723( C83</w:t>
      </w:r>
    </w:p>
    <w:p>
      <w:pPr>
        <w:pStyle w:val="PreformattedText"/>
        <w:bidi w:val="0"/>
        <w:spacing w:before="0" w:after="0"/>
        <w:jc w:val="left"/>
        <w:rPr/>
      </w:pPr>
      <w:r>
        <w:rPr/>
        <w:t xml:space="preserve"> </w:t>
      </w:r>
      <w:r>
        <w:rPr/>
        <w:t>C723 ) C83_=_C750( C83 C750 ) C83_=_C954( C83 C954 ) C83_=_C976( C83 C976 ) \nC83_=_C1378( C83 C1378 ) C83_=_C1558( C83 C1558 ) C83_=_C2400( C83 C2400 ) C83_=_C2736( C83 C2736 ) C83_=_C3160( C83 C3160 ) C83_=_C3597( C83 C3597 ) \nC83_=_C3599( C83 C3599 ) C83_=_C3600( C83 C3600 ) C83_=_C3601( C83 C3601 ) C83_=_C3603( C83 C3603 ) C83_=_C3604( C83 C3604 ) C124_=_C128( C124 C128 ) \nC124_=_C202( C124 C202 ) C124_=_C222( C124 C222 ) C124_=_C266( C124 C266 ) C124_=_C336( C124 C336 ) C124_=_C2509( C124 C2509 ) C124_=_C2529( C124 C2529 ) \nC124_=_C2530( C124 C2530 ) C124_=_C2531( C124 C2531 ) C124_=_C2532( C124 C2532 ) C124_=_C2538( C124 C2538 ) C124_=_C2543( C124 C2543 ) C124_=_C2545( C124 C2545 ) \nC128_=_C208( C128 C208 ) C128_=_C226( C128 C226 ) C128_=_C268( C128 C268 ) C128_=_C338( C128 C338 ) C128_=_C723( C128 C723 ) C128_=_C750( C128 C750 ) \nC128_=_C954( C128 C954 ) C128_=_C976( C128 C976 ) C128_=_C1378( C128 C1378 ) C128_=_C1558( C128 C1558 ) C128_=_C2400( C128 C2400 ) C128_=_C2736( C128 C2736 ) \nC128_=_C3160( C128 C3160 ) C128_=_C3597( C128 C3597 ) C128_=_C3599( C128 C3599 ) C128_=_C3600( C128 C3600 ) C128_=_C3601( C128 C3601 ) C128_=_C3603( C128 C3603 ) \nC128_=_C3604( C128 C3604 ) C202_=_C208( C202 C208 ) C202_=_C222( C202 C222 ) C202_=_C266( C202 C266 ) C202_=_C336( C202 C336 ) C202_=_C2509( C202 C2509 ) \nC202_=_C2529( C202 C2529 ) C202_=_C2530( C202 C2530 ) C202_=_C2531( C202 C2531 ) C202_=_C2532( C202 C2532 ) C202_=_C2538( C202 C2538 ) C202_=_C2543( C202 C2543 ) \nC202_=_C2545( C202 C2545 ) C208_=_C226( C208 C226 ) C208_=_C268( C208 C268 ) C208_=_C338( C208 C338 ) C208_=_C723( C208 C723 ) C208_=_C750( C208 C750 ) \nC208_=_C954( C208 C954 ) C208_=_C976( C208 C976 ) C208_=_C1378( C208 C1378 ) C208_=_C1558( C208 C1558 ) C208_=_C2400( C208 C2400 ) C208_=_C2736( C208 C2736 ) \nC208_=_C3160( C208 C3160 ) C208_=_C3597( C208 C3597 ) C208_=_C3599( C208 C3599 ) C208_=_C3600( C208 C3600 ) C208_=_C3601( C208 C3601 ) C208_=_C3603( C208 C3603 ) \nC208_=_C3604( C208 C3604 ) C222_=_C226( C222 C226 ) C222_=_C266( C222 C266 ) C222_=_C336( C222 C336 ) C222_=_C2509( C222 C2509 ) C222_=_C2529( C222 C2529 ) \nC222_=_C2530( C222 C2530 ) C222_=_C2531( C222 C2531 ) C222_=_C2532( C222 C2532 ) C222_=_C2538( C222 C2538 ) C222_=_C2543( C222 C2543 ) C222_=_C2545( C222 C2545 ) \nC226_=_C268( C226 C268 ) C226_=_C338( C226 C338 ) C226_=_C723( C226 C723 ) C226_=_C750( C226 C750 ) C226_=_C954( C226 C954 ) C226_=_C976( C226 C976 ) \nC226_=_C1378( C226 C1378 ) C226_=_C1558( C226 C1558 ) C226_=_C2400( C226 C2400 ) C226_=_C2736( C226 C2736 ) C226_=_C3160( C226 C3160 ) C226_=_C3597( C226 C3597 ) \nC226_=_C3599( C226 C3599 ) C226_=_C3600( C226 C3600 ) C226_=_C3601( C226 C3601 ) C226_=_C3603( C226 C3603 ) C226_=_C3604( C226 C3604 ) C266_=_C268( C266 C268 ) \nC266_=_C336( C266 C336 ) C266_=_C2509( C266 C2509 ) C266_=_C2529( C266 C2529 ) C266_=_C2530( C266 C2530 ) C266_=_C2531( C266 C2531 ) C266_=_C2532( C266 C2532 ) \nC266_=_C2538( C266 C2538 ) C266_=_C2543( C266 C2543 ) C266_=_C2545( C266 C2545 ) C268_=_C338( C268 C338 ) C268_=_C723( C268 C723 ) C268_=_C750( C268 C750 ) \nC268_=_C954( C268 C954 ) C268_=_C976( C268 C976 ) C268_=_C1378( C268 C1378 ) C268_=_C1558( C268 C1558 ) C268_=_C2400( C268 C2400 ) C268_=_C2736( C268 C2736 ) \nC268_=_C3160( C268 C3160 ) C268_=_C3597( C268 C3597 ) C268_=_C3599( C268 C3599 ) C268_=_C3600( C268 C3600 ) C268_=_C3601( C268 C3601 ) C268_=_C3603( C268 C3603 ) \nC268_=_C3604( C268 C3604 ) C336_=_C338( C336 C338 ) C336_=_C2509( C336 C2509 ) C336_=_C2529( C336 C2529 ) C336_=_C2530( C336 C2530 ) C336_=_C2531( C336 C2531 ) \nC336_=_C2532( C336 C2532 ) C336_=_C2538( C336 C2538 ) C336_=_C2543( C336 C2543 ) C336_=_C2545( C336 C2545 ) C338_=_C723( C338 C723 ) C338_=_C750( C338 C750 ) \nC338_=_C954( C338 C954 ) C338_=_C976( C338 C976 ) C338_=_C1378( C338 C1378 ) C338_=_C1558( C338 C1558 ) C338_=_C2400( C338 C2400 ) C338_=_C2736( C338 C2736 ) \nC338_=_C3160( C338 C3160 ) C338_=_C3597( C338 C3597 ) C338_=_C3599( C338 C3599 ) C338_=_C3600( C338 C3600 ) C338_=_C3601( C338 C3601 ) C338_=_C3603( C338 C3603 ) \nC338_=_C3604( C338 C3604 ) C361_=_C371( C361 C371 ) C361_=_C378( C361 C378 ) C361_=_C501( C361 C501 ) C361_=_C560( C361 C560 ) C361_=_C766( C361 C766 ) \nC361_=_C1113( C361 C1113 ) C361_=_C1203( C361 C1203 ) C361_=_C1345( C361 C1345 ) C361_=_C1433( C361 C1433 ) C361_=_C1594( C361 C1594 ) C361_=_C1597( C361 C1597 ) \nC361_=_C1599( C361 C1599 ) C361_=_C1601( C361 C1601 ) C361_=_C1602( C361 C1602 ) C361_=_C1604( C361 C1604 ) C361_=_C1605( C361 C1605 ) C361_=_C1606( C361 C1606 ) \nC361_=_C1608( C361 C1608 ) C361_=_C1609( C361 C1609 ) C361_=_C1610( C361 C1610 ) C361_=_C1611( C361 C1611 ) C371_=_C378( C371 C378 ) C371_=_C403( C371 C403 ) \nC371_=_C569( C371 C569 ) C371_=_C596( C371 C596 ) C371_=_C669( C371 C669 ) C371_=_C1122( C371 C1122 ) C371_=_C1214( C371 C1214 ) C371_=_C1356( C371 C1356 ) \nC371_=_C1513( C371 C1513 ) C371_=_C1874( C371 C1874 ) C371_=_C2033( C371 C2033 ) C371_=_C2207( C371 C2207 ) C371_=_C2285( C371 C2285 ) C371_=_C2456( C371 C2456 ) \nC371_=_C3047( C371 C3047 ) C371_=_C3082( C371 C3082 ) C371_=_C3187( C371 C3187 ) C371_=_C3202( C371 C3202 ) C371_=_C3271( C371 C3271 ) C371_=_C3272( C371 C3272 ) \nC371_=_C3273( C371 C3273 ) C371_=_C3274( C371 C3274 ) C371_=_C3275( C371 C3275 ) C371_=_C3276( C371 C3276 ) C371_=_C3277( C371 C3277 ) C371_=_C3278( C371 C3278 ) \nC371_=_C3279( C371 C3279 ) C378_=_C576( C378 C576 ) C378_=_C859( C378 C859 ) C378_=_C983( C378 C983 ) C378_=_C1128( C378 C1128 ) C378_=_C1219( C378 C1219 ) \nC378_=_C1364( C378 C1364 ) C378_=_C1608( C378 C1608 ) C378_=_C1879( C378 C1879 ) C378_=_C2522( C378 C2522 ) C378_=_C2823( C378 C2823 ) C378_=_C2951( C378 C2951 ) \nC378_=_C2970( C378 C2970 ) C378_=_C3052( C378 C3052 ) C378_=_C3062( C378 C3062 ) C378_=_C3237( C378 C3237 ) C378_=_C3278( C378 C3278 ) C378_=_C3296( C378 C3296 ) \nC378_=_C3776( C378 C3776 ) C378_=_C3979( C378 C3979 ) C378_=_C4009( C378 C4009 ) C378_=_C4010( C378 C4010 ) C385_=_C387( C385 C387 ) C385_=_C399( C385 C399 ) \nC385_=_C403( C385 C403 ) C385_=_C406( C385 C406 ) C385_=_C630( C385 C630 ) C385_=_C913( C385 C913 ) C385_=_C914( C385 C914 ) C385_=_C915( C385 C915 ) \nC385_=_C916( C385 C916 ) C385_=_C917( C385 C917 ) C385_=_C918( C385 C918 ) C385_=_C920( C385 C920 ) C385_=_C921( C385 C921 ) C385_=_C922( C385 C922 ) \nC385_=_C923( C385 C923 ) C385_=_C924( C385 C924 ) C385_=_C925( C385 C925 ) C385_=_C926( C385 C926 ) C385_=_C928( C385 C928 ) C385_=_C932( C385 C932 ) \nC385_=_C934( C385 C934 ) C385_=_C935( C385 C935 ) C385_=_C937( C385 C937 ) C385_=_C938( C385 C938 ) C387_=_C399( C387 C399 ) C387_=_C403( C387 C403 ) \nC387_=_C406( C387 C406 ) C387_=_C499( C387 C499 ) C387_=_C631( C387 C631 ) C387_=_C913( C387 C913 ) C387_=_C1012( C387 C1012 ) C387_=_C1013( C387 C1013 ) \nC387_=_C1014( C387 C1014 ) C387_=_C1016( C387 C1016 ) C387_=_C1017( C387 C1017 ) C387_=_C1019( C387 C1019 ) C387_=_C1020( C387 C1020 ) C387_=_C1021( C387 C1021 ) \nC387_=_C1022( C387 C1022 ) C387_=_C1023( C387 C1023 ) C387_=_C1025( C387 C1025 ) C387_=_C1027( C387 C1027 ) C387_=_C1028( C387 C1028 ) C387_=_C1029( C387 C1029 ) \nC387_=_C1030( C387 C1030 ) C387_=_C1031( C387 C1031 ) C387_=_C1033( C387 C1033 ) C387_=_C1034( C387 C1034 ) C387_=_C1035( C387 C1035 ) C399_=_C403( C399 C403 ) \nC399_=_C406( C399 C406 ) C399_=_C507( C399 C507 ) C399_=_C644( C399 C644 ) C399_=_C925( C399 C925 ) C399_=_C1231( C399 C1231 ) C399_=_C1439( C399 C1439 ) \nC399_=_C1851( C399 C1851 ) C399_=_C1967( C399 C1967 ) C399_=_C2146( C399 C2146 ) C399_=_C2262( C399 C2262 ) C399_=_C2454( C399 C2454 ) C399_=_C2598( C399 C2598 ) \nC399_=_C2816( C399 C2816 ) C399_=_C2831( C399 C2831 ) C399_=_C2975( C399 C2975 ) C399_=_C2976( C399 C2976 ) C399_=_C2977( C399 C2977 ) C399_=_C2978( C399 C2978 ) \nC399_=_C2980( C399 C2980 ) C399_=_C2981( C399 C2981 ) C399_=_C2982( C399 C2982 ) C399_=_C2983( C399 C2983 ) C399_=_C2984( C399 C2984 ) C399_=_C2985( C399 C2985 ) \nC403_=_C406( C403 C406 ) C403_=_C569( C403 C569 ) C403_=_C596( C403 C596 ) C403_=_C669( C403 C669 ) C403_=_C1122( C403 C1122 ) C403_=_C1214( C403 C1214 ) \nC403_=_C1356( C403 C1356 ) C403_=_C1513( C403 C1513 ) C403_=_C1874( C403 C1874 ) C403_=_C2033( C403 C2033 ) C403_=_C2207( C403 C2207 ) C403_=_C2285( C403 C2285 ) \nC403_=_C2456( C403 C2456 ) C403_=_C3047( C403 C3047 ) C403_=_C3082( C403 C3082 ) C403_=_C3187( C403 C3187 ) C403_=_C3202( C403 C3202 ) C403_=_C3271( C403 C3271 ) \nC403_=_C3272( C403 C3272 ) C403_=_C3273( C403 C3273 ) C403_=_C3274( C403 C3274 ) C403_=_C3275( C403 C3275 ) C403_=_C3276( C403 C3276 ) C403_=_C3277( C403 C3277 ) \nC403_=_C3278( C403 C3278 ) C403_=_C3279( C403 C3279 ) C406_=_C727( C406 C727 ) C406_=_C1030( C406 C1030 ) C406_=_C1893( C406 C1893 ) C406_=_C2210( C406 C2210 ) \nC406_=_C2460( C406 C2460 ) C406_=_C2738( C406 C2738 ) C406_=_C2929( C406 C2929 ) C406_=_C3059( C406 C3059 ) C406_=_C3122( C406 C3122 ) C406_=_C3207( C406 C3207 ) \nC406_=_C3273( C406 C3273 ) C406_=_C3304( C406 C3304 ) C406_=_C3620( C406 C3620 ) C406_=_C3721( C406 C3721 ) C406_=_C3723( C406 C3723 ) C406_=_C3724( C406 C3724 ) \nC406_=_C3725( C406 C3725 ) C406_=_C3727( C406 C3727 ) C406_=_C3728( C406 C3728 ) C406_=_C3729( C406 C3729 ) C406_=_C3731( C406 C3731 ) C413_=_C414( C413 C414 ) \nC413_=_C415( C413 C415 ) C413_=_C416( C413 C416 ) C413_=_C418( C413 C418 ) C413_=_C419( C413 C419 ) C413_=_C421( C413 C421 ) C413_=_C422( C413 C422 ) \nC413_=_C423( C413 C423 ) C413_=_C428( C413 C428 ) C413_=_C429( C413 C429 ) C413_=_C431( C413 C431 ) C413_=_C432( C413 C432 ) C413_=_C433( C413 C433 ) \nC413_=_C435( C413 C435 ) C413_=_C436( C413 C436 ) C413_=_C437( C413 C437 ) C413_=_C438( C413 C438 ) C413_=_C439( C413 C439 ) C413_=_C440( C413 C440 ) \nC413_=_C441( C413 C441 ) C413_=_C581( C413 C581 ) C413_=_C588( C413 C588 ) C413_=_C591( C413 C591 ) C413_=_C596( C413 C596 ) C413_=_C600( C413 C600 ) \nC414_=_C415( C414 C415 ) C414_=_C416( C414 C416 ) C414_=_C418( C414 C418 ) C414_=_C419(</w:t>
      </w:r>
    </w:p>
    <w:p>
      <w:pPr>
        <w:pStyle w:val="PreformattedText"/>
        <w:bidi w:val="0"/>
        <w:spacing w:before="0" w:after="0"/>
        <w:jc w:val="left"/>
        <w:rPr/>
      </w:pPr>
      <w:r>
        <w:rPr/>
        <w:t xml:space="preserve"> </w:t>
      </w:r>
      <w:r>
        <w:rPr/>
        <w:t>C414 C419 ) C414_=_C421( C414 C421 ) C414_=_C422( C414 C422 ) \nC414_=_C423( C414 C423 ) C414_=_C428( C414 C428 ) C414_=_C429( C414 C429 ) C414_=_C431( C414 C431 ) C414_=_C432( C414 C432 ) C414_=_C433( C414 C433 ) \nC414_=_C435( C414 C435 ) C414_=_C436( C414 C436 ) C414_=_C437( C414 C437 ) C414_=_C438( C414 C438 ) C414_=_C439( C414 C439 ) C414_=_C440( C414 C440 ) \nC414_=_C441( C414 C441 ) C414_=_C766( C414 C766 ) C414_=_C769( C414 C769 ) C414_=_C770( C414 C770 ) C414_=_C772( C414 C772 ) C415_=_C416( C415 C416 ) \nC415_=_C418( C415 C418 ) C415_=_C419( C415 C419 ) C415_=_C421( C415 C421 ) C415_=_C422( C415 C422 ) C415_=_C423( C415 C423 ) C415_=_C428( C415 C428 ) \nC415_=_C429( C415 C429 ) C415_=_C431( C415 C431 ) C415_=_C432( C415 C432 ) C415_=_C433( C415 C433 ) C415_=_C435( C415 C435 ) C415_=_C436( C415 C436 ) \nC415_=_C437( C415 C437 ) C415_=_C438( C415 C438 ) C415_=_C439( C415 C439 ) C415_=_C440( C415 C440 ) C415_=_C441( C415 C441 ) C415_=_C974( C415 C974 ) \nC415_=_C976( C415 C976 ) C415_=_C979( C415 C979 ) C415_=_C983( C415 C983 ) C416_=_C418( C416 C418 ) C416_=_C419( C416 C419 ) C416_=_C421( C416 C421 ) \nC416_=_C422( C416 C422 ) C416_=_C423( C416 C423 ) C416_=_C428( C416 C428 ) C416_=_C429( C416 C429 ) C416_=_C431( C416 C431 ) C416_=_C432( C416 C432 ) \nC416_=_C433( C416 C433 ) C416_=_C435( C416 C435 ) C416_=_C436( C416 C436 ) C416_=_C437( C416 C437 ) C416_=_C438( C416 C438 ) C416_=_C439( C416 C439 ) \nC416_=_C440( C416 C440 ) C416_=_C441( C416 C441 ) C416_=_C1335( C416 C1335 ) C418_=_C419( C418 C419 ) C418_=_C421( C418 C421 ) C418_=_C422( C418 C422 ) \nC418_=_C423( C418 C423 ) C418_=_C428( C418 C428 ) C418_=_C429( C418 C429 ) C418_=_C431( C418 C431 ) C418_=_C432( C418 C432 ) C418_=_C433( C418 C433 ) \nC418_=_C435( C418 C435 ) C418_=_C436( C418 C436 ) C418_=_C437( C418 C437 ) C418_=_C438( C418 C438 ) C418_=_C439( C418 C439 ) C418_=_C440( C418 C440 ) \nC418_=_C441( C418 C441 ) C418_=_C610( C418 C610 ) C418_=_C1014( C418 C1014 ) C418_=_C1433( C418 C1433 ) C418_=_C1434( C418 C1434 ) C418_=_C1435( C418 C1435 ) \nC418_=_C1437( C418 C1437 ) C418_=_C1438( C418 C1438 ) C418_=_C1439( C418 C1439 ) C418_=_C1449( C418 C1449 ) C419_=_C421( C419 C421 ) C419_=_C422( C419 C422 ) \nC419_=_C423( C419 C423 ) C419_=_C428( C419 C428 ) C419_=_C429( C419 C429 ) C419_=_C431( C419 C431 ) C419_=_C432( C419 C432 ) C419_=_C433( C419 C433 ) \nC419_=_C435( C419 C435 ) C419_=_C436( C419 C436 ) C419_=_C437( C419 C437 ) C419_=_C438( C419 C438 ) C419_=_C439( C419 C439 ) C419_=_C440( C419 C440 ) \nC419_=_C441( C419 C441 ) C419_=_C1468( C419 C1468 ) C421_=_C422( C421 C422 ) C421_=_C423( C421 C423 ) C421_=_C428( C421 C428 ) C421_=_C429( C421 C429 ) \nC421_=_C431( C421 C431 ) C421_=_C432( C421 C432 ) C421_=_C433( C421 C433 ) C421_=_C435( C421 C435 ) C421_=_C436( C421 C436 ) C421_=_C437( C421 C437 ) \nC421_=_C438( C421 C438 ) C421_=_C439( C421 C439 ) C421_=_C440( C421 C440 ) C421_=_C441( C421 C441 ) C421_=_C1369( C421 C1369 ) C421_=_C1789( C421 C1789 ) \nC421_=_C1792( C421 C1792 ) C421_=_C1799( C421 C1799 ) C422_=_C423( C422 C423 ) C422_=_C428( C422 C428 ) C422_=_C429( C422 C429 ) C422_=_C431( C422 C431 ) \nC422_=_C432( C422 C432 ) C422_=_C433( C422 C433 ) C422_=_C435( C422 C435 ) C422_=_C436( C422 C436 ) C422_=_C437( C422 C437 ) C422_=_C438( C422 C438 ) \nC422_=_C439( C422 C439 ) C422_=_C440( C422 C440 ) C422_=_C441( C422 C441 ) C422_=_C1831( C422 C1831 ) C422_=_C1832( C422 C1832 ) C422_=_C1841( C422 C1841 ) \nC423_=_C428( C423 C428 ) C423_=_C429( C423 C429 ) C423_=_C431( C423 C431 ) C423_=_C432( C423 C432 ) C423_=_C433( C423 C433 ) C423_=_C435( C423 C435 ) \nC423_=_C436( C423 C436 ) C423_=_C437( C423 C437 ) C423_=_C438( C423 C438 ) C423_=_C439( C423 C439 ) C423_=_C440( C423 C440 ) C423_=_C441( C423 C441 ) \nC423_=_C916( C423 C916 ) C423_=_C1851( C423 C1851 ) C423_=_C1857( C423 C1857 ) C428_=_C429( C428 C429 ) C428_=_C431( C428 C431 ) C428_=_C432( C428 C432 ) \nC428_=_C433( C428 C433 ) C428_=_C435( C428 C435 ) C428_=_C436( C428 C436 ) C428_=_C437( C428 C437 ) C428_=_C438( C428 C438 ) C428_=_C439( C428 C439 ) \nC428_=_C440( C428 C440 ) C428_=_C441( C428 C441 ) C428_=_C1373( C428 C1373 ) C428_=_C2665( C428 C2665 ) C428_=_C2749( C428 C2749 ) C428_=_C2758( C428 C2758 ) \nC429_=_C431( C429 C431 ) C429_=_C432( C429 C432 ) C429_=_C433( C429 C433 ) C429_=_C435( C429 C435 ) C429_=_C436( C429 C436 ) C429_=_C437( C429 C437 ) \nC429_=_C438( C429 C438 ) C429_=_C439( C429 C439 ) C429_=_C440( C429 C440 ) C429_=_C441( C429 C441 ) C429_=_C2774( C429 C2774 ) C431_=_C432( C431 C432 ) \nC431_=_C433( C431 C433 ) C431_=_C435( C431 C435 ) C431_=_C436( C431 C436 ) C431_=_C437( C431 C437 ) C431_=_C438( C431 C438 ) C431_=_C439( C431 C439 ) \nC431_=_C440( C431 C440 ) C431_=_C441( C431 C441 ) C431_=_C1602( C431 C1602 ) C431_=_C1932( C431 C1932 ) C431_=_C2107( C431 C2107 ) C431_=_C2342( C431 C2342 ) \nC432_=_C433( C432 C433 ) C432_=_C435( C432 C435 ) C432_=_C436( C432 C436 ) C432_=_C437( C432 C437 ) C432_=_C438( C432 C438 ) C432_=_C439( C432 C439 ) \nC432_=_C440( C432 C440 ) C432_=_C441( C432 C441 ) C432_=_C1604( C432 C1604 ) C432_=_C1935( C432 C1935 ) C432_=_C2109( C432 C2109 ) C432_=_C2343( C432 C2343 ) \nC433_=_C435( C433 C435 ) C433_=_C436( C433 C436 ) C433_=_C437( C433 C437 ) C433_=_C438( C433 C438 ) C433_=_C439( C433 C439 ) C433_=_C440( C433 C440 ) \nC433_=_C441( C433 C441 ) C433_=_C3565( C433 C3565 ) C435_=_C436( C435 C436 ) C435_=_C437( C435 C437 ) C435_=_C438( C435 C438 ) C435_=_C439( C435 C439 ) \nC435_=_C440( C435 C440 ) C435_=_C441( C435 C441 ) C435_=_C1384( C435 C1384 ) C435_=_C1940( C435 C1940 ) C435_=_C2672( C435 C2672 ) C435_=_C2932( C435 C2932 ) \nC435_=_C3809( C435 C3809 ) C436_=_C437( C436 C437 ) C436_=_C438( C436 C438 ) C436_=_C439( C436 C439 ) C436_=_C440( C436 C440 ) C436_=_C441( C436 C441 ) \nC436_=_C3811( C436 C3811 ) C437_=_C438( C437 C438 ) C437_=_C439( C437 C439 ) C437_=_C440( C437 C440 ) C437_=_C441( C437 C441 ) C437_=_C1388( C437 C1388 ) \nC437_=_C2677( C437 C2677 ) C437_=_C2938( C437 C2938 ) C437_=_C3729( C437 C3729 ) C437_=_C3814( C437 C3814 ) C438_=_C439( C438 C439 ) C438_=_C440( C438 C440 ) \nC438_=_C441( C438 C441 ) C438_=_C1610( C438 C1610 ) C438_=_C1946( C438 C1946 ) C438_=_C2118( C438 C2118 ) C438_=_C2351( C438 C2351 ) C439_=_C440( C439 C440 ) \nC439_=_C441( C439 C441 ) C439_=_C1611( C439 C1611 ) C439_=_C1947( C439 C1947 ) C439_=_C2119( C439 C2119 ) C439_=_C2352( C439 C2352 ) C440_=_C441( C440 C441 ) \nC440_=_C938( C440 C938 ) C440_=_C2985( C440 C2985 ) C440_=_C3815( C440 C3815 ) C441_=_C1156( C441 C1156 ) C441_=_C1389( C441 C1389 ) C441_=_C2679( C441 C2679 ) \nC441_=_C2942( C441 C2942 ) C441_=_C3816( C441 C3816 ) C441_=_C4071( C441 C4071 ) C475_=_C481( C475 C481 ) C475_=_C485( C475 C485 ) C475_=_C490( C475 C490 ) \nC475_=_C1089( C475 C1089 ) C475_=_C1232( C475 C1232 ) C475_=_C1727( C475 C1727 ) C475_=_C2123( C475 C2123 ) C475_=_C2491( C475 C2491 ) C475_=_C2516( C475 C2516 ) \nC475_=_C2967( C475 C2967 ) C475_=_C3056( C475 C3056 ) C475_=_C3171( C475 C3171 ) C475_=_C3172( C475 C3172 ) C475_=_C3173( C475 C3173 ) C475_=_C3174( C475 C3174 ) \nC475_=_C3175( C475 C3175 ) C475_=_C3176( C475 C3176 ) C475_=_C3177( C475 C3177 ) C475_=_C3178( C475 C3178 ) C475_=_C3182( C475 C3182 ) C475_=_C3183( C475 C3183 ) \nC475_=_C3185( C475 C3185 ) C475_=_C3186( C475 C3186 ) C481_=_C485( C481 C485 ) C481_=_C490( C481 C490 ) C481_=_C752( C481 C752 ) C481_=_C955( C481 C955 ) \nC481_=_C1095( C481 C1095 ) C481_=_C1381( C481 C1381 ) C481_=_C1561( C481 C1561 ) C481_=_C1670( C481 C1670 ) C481_=_C2930( C481 C2930 ) C481_=_C3162( C481 C3162 ) \nC481_=_C3574( C481 C3574 ) C481_=_C3709( C481 C3709 ) C481_=_C3732( C481 C3732 ) C481_=_C3733( C481 C3733 ) C481_=_C3735( C481 C3735 ) C481_=_C3737( C481 C3737 ) \nC481_=_C3738( C481 C3738 ) C481_=_C3739( C481 C3739 ) C481_=_C3741( C481 C3741 ) C485_=_C490( C485 C490 ) C485_=_C757( C485 C757 ) C485_=_C958( C485 C958 ) \nC485_=_C1099( C485 C1099 ) C485_=_C1262( C485 C1262 ) C485_=_C1385( C485 C1385 ) C485_=_C1688( C485 C1688 ) C485_=_C2904( C485 C2904 ) C485_=_C2933( C485 C2933 ) \nC485_=_C3164( C485 C3164 ) C485_=_C3343( C485 C3343 ) C485_=_C3476( C485 C3476 ) C485_=_C3796( C485 C3796 ) C485_=_C3877( C485 C3877 ) C485_=_C3878( C485 C3878 ) \nC485_=_C3882( C485 C3882 ) C485_=_C3883( C485 C3883 ) C490_=_C578( C490 C578 ) C490_=_C628( C490 C628 ) C490_=_C1104( C490 C1104 ) C490_=_C1268( C490 C1268 ) \nC490_=_C1428( C490 C1428 ) C490_=_C1693( C490 C1693 ) C490_=_C2023( C490 C2023 ) C490_=_C2526( C490 C2526 ) C490_=_C2676( C490 C2676 ) C490_=_C2909( C490 C2909 ) \nC490_=_C2973( C490 C2973 ) C490_=_C3054( C490 C3054 ) C490_=_C3066( C490 C3066 ) C490_=_C3346( C490 C3346 ) C490_=_C3481( C490 C3481 ) C490_=_C3593( C490 C3593 ) \nC490_=_C3616( C490 C3616 ) C490_=_C3909( C490 C3909 ) C490_=_C4012( C490 C4012 ) C490_=_C4072( C490 C4072 ) C496_=_C499( C496 C499 ) C496_=_C501( C496 C501 ) \nC496_=_C505( C496 C505 ) C496_=_C507( C496 C507 ) C496_=_C517( C496 C517 ) C496_=_C524( C496 C524 ) C496_=_C553( C496 C553 ) C496_=_C609( C496 C609 ) \nC496_=_C610( C496 C610 ) C496_=_C611( C496 C611 ) C496_=_C614( C496 C614 ) C496_=_C615( C496 C615 ) C496_=_C619( C496 C619 ) C496_=_C620( C496 C620 ) \nC496_=_C621( C496 C621 ) C496_=_C622( C496 C622 ) C496_=_C623( C496 C623 ) C496_=_C625( C496 C625 ) C496_=_C626( C496 C626 ) C496_=_C627( C496 C627 ) \nC496_=_C628( C496 C628 ) C496_=_C629( C496 C629 ) C499_=_C501( C499 C501 ) C499_=_C505( C499 C505 ) C499_=_C507( C499 C507 ) C499_=_C517( C499 C517 ) \nC499_=_C631( C499 C631 ) C499_=_C913( C499 C913 ) C499_=_C1012( C499 C1012 ) C499_=_C1013( C499 C1013 ) C499_=_C1014( C499 C1014 ) C499_=_C1016( C499 C1016 ) \nC499_=_C1017( C499 C1017 ) C499_=_C1019( C499 C1019 ) C499_=_C1020( C499 C1020 ) C499_=_C1021( C499 C1021 ) C499_=_C1022( C499 C1022 ) C499_=_C1023( C499 C1023 ) \nC499_=_C1025( C499 C1025 ) C499_=_C1027( C499 C1027 ) C499_=_C1028( C499 C1028 ) C499_=_C1029( C499 C1029 ) C499_=_C1030( C499 C1030 ) C499_=_C1031(</w:t>
      </w:r>
    </w:p>
    <w:p>
      <w:pPr>
        <w:pStyle w:val="PreformattedText"/>
        <w:bidi w:val="0"/>
        <w:spacing w:before="0" w:after="0"/>
        <w:jc w:val="left"/>
        <w:rPr/>
      </w:pPr>
      <w:r>
        <w:rPr/>
        <w:t xml:space="preserve"> </w:t>
      </w:r>
      <w:r>
        <w:rPr/>
        <w:t>C499 C1031 ) \nC499_=_C1033( C499 C1033 ) C499_=_C1034( C499 C1034 ) C499_=_C1035( C499 C1035 ) C501_=_C505( C501 C505 ) C501_=_C507( C501 C507 ) C501_=_C517( C501 C517 ) \nC501_=_C560( C501 C560 ) C501_=_C766( C501 C766 ) C501_=_C1113( C501 C1113 ) C501_=_C1203( C501 C1203 ) C501_=_C1345( C501 C1345 ) C501_=_C1433( C501 C1433 ) \nC501_=_C1594( C501 C1594 ) C501_=_C1597( C501 C1597 ) C501_=_C1599( C501 C1599 ) C501_=_C1601( C501 C1601 ) C501_=_C1602( C501 C1602 ) C501_=_C1604( C501 C1604 ) \nC501_=_C1605( C501 C1605 ) C501_=_C1606( C501 C1606 ) C501_=_C1608( C501 C1608 ) C501_=_C1609( C501 C1609 ) C501_=_C1610( C501 C1610 ) C501_=_C1611( C501 C1611 ) \nC505_=_C507( C505 C507 ) C505_=_C517( C505 C517 ) C505_=_C615( C505 C615 ) C505_=_C844( C505 C844 ) C505_=_C1021( C505 C1021 ) C505_=_C1438( C505 C1438 ) \nC505_=_C1599( C505 C1599 ) C505_=_C1723( C505 C1723 ) C505_=_C2143( C505 C2143 ) C505_=_C2510( C505 C2510 ) C505_=_C2546( C505 C2546 ) C505_=_C2596( C505 C2596 ) \nC505_=_C2597( C505 C2597 ) C505_=_C2598( C505 C2598 ) C505_=_C2599( C505 C2599 ) C505_=_C2601( C505 C2601 ) C505_=_C2602( C505 C2602 ) C505_=_C2603( C505 C2603 ) \nC505_=_C2604( C505 C2604 ) C505_=_C2605( C505 C2605 ) C505_=_C2606( C505 C2606 ) C505_=_C2608( C505 C2608 ) C505_=_C2611( C505 C2611 ) C507_=_C517( C507 C517 ) \nC507_=_C644( C507 C644 ) C507_=_C925( C507 C925 ) C507_=_C1231( C507 C1231 ) C507_=_C1439( C507 C1439 ) C507_=_C1851( C507 C1851 ) C507_=_C1967( C507 C1967 ) \nC507_=_C2146( C507 C2146 ) C507_=_C2262( C507 C2262 ) C507_=_C2454( C507 C2454 ) C507_=_C2598( C507 C2598 ) C507_=_C2816( C507 C2816 ) C507_=_C2831( C507 C2831 ) \nC507_=_C2975( C507 C2975 ) C507_=_C2976( C507 C2976 ) C507_=_C2977( C507 C2977 ) C507_=_C2978( C507 C2978 ) C507_=_C2980( C507 C2980 ) C507_=_C2981( C507 C2981 ) \nC507_=_C2982( C507 C2982 ) C507_=_C2983( C507 C2983 ) C507_=_C2984( C507 C2984 ) C507_=_C2985( C507 C2985 ) C517_=_C545( C517 C545 ) C517_=_C1449( C517 C1449 ) \nC517_=_C1492( C517 C1492 ) C517_=_C2094( C517 C2094 ) C517_=_C2154( C517 C2154 ) C517_=_C2572( C517 C2572 ) C517_=_C2606( C517 C2606 ) C517_=_C2788( C517 C2788 ) \nC517_=_C3192( C517 C3192 ) C517_=_C3317( C517 C3317 ) C517_=_C3641( C517 C3641 ) C517_=_C3696( C517 C3696 ) C517_=_C3889( C517 C3889 ) C517_=_C3890( C517 C3890 ) \nC517_=_C3891( C517 C3891 ) C517_=_C3892( C517 C3892 ) C517_=_C3893( C517 C3893 ) C517_=_C3894( C517 C3894 ) C524_=_C525( C524 C525 ) C524_=_C526( C524 C526 ) \nC524_=_C527( C524 C527 ) C524_=_C528( C524 C528 ) C524_=_C529( C524 C529 ) C524_=_C530( C524 C530 ) C524_=_C532( C524 C532 ) C524_=_C533( C524 C533 ) \nC524_=_C535( C524 C535 ) C524_=_C537( C524 C537 ) C524_=_C538( C524 C538 ) C524_=_C539( C524 C539 ) C524_=_C540( C524 C540 ) C524_=_C542( C524 C542 ) \nC524_=_C543( C524 C543 ) C524_=_C544( C524 C544 ) C524_=_C545( C524 C545 ) C524_=_C546( C524 C546 ) C524_=_C547( C524 C547 ) C524_=_C551( C524 C551 ) \nC524_=_C552( C524 C552 ) C524_=_C553( C524 C553 ) C524_=_C609( C524 C609 ) C524_=_C610( C524 C610 ) C524_=_C611( C524 C611 ) C524_=_C614( C524 C614 ) \nC524_=_C615( C524 C615 ) C524_=_C619( C524 C619 ) C524_=_C620( C524 C620 ) C524_=_C621( C524 C621 ) C524_=_C622( C524 C622 ) C524_=_C623( C524 C623 ) \nC524_=_C625( C524 C625 ) C524_=_C626( C524 C626 ) C524_=_C627( C524 C627 ) C524_=_C628( C524 C628 ) C524_=_C629( C524 C629 ) C525_=_C526( C525 C526 ) \nC525_=_C527( C525 C527 ) C525_=_C528( C525 C528 ) C525_=_C529( C525 C529 ) C525_=_C530( C525 C530 ) C525_=_C532( C525 C532 ) C525_=_C533( C525 C533 ) \nC525_=_C535( C525 C535 ) C525_=_C537( C525 C537 ) C525_=_C538( C525 C538 ) C525_=_C539( C525 C539 ) C525_=_C540( C525 C540 ) C525_=_C542( C525 C542 ) \nC525_=_C543( C525 C543 ) C525_=_C544( C525 C544 ) C525_=_C545( C525 C545 ) C525_=_C546( C525 C546 ) C525_=_C547( C525 C547 ) C525_=_C551( C525 C551 ) \nC525_=_C552( C525 C552 ) C526_=_C527( C526 C527 ) C526_=_C528( C526 C528 ) C526_=_C529( C526 C529 ) C526_=_C530( C526 C530 ) C526_=_C532( C526 C532 ) \nC526_=_C533( C526 C533 ) C526_=_C535( C526 C535 ) C526_=_C537( C526 C537 ) C526_=_C538( C526 C538 ) C526_=_C539( C526 C539 ) C526_=_C540( C526 C540 ) \nC526_=_C542( C526 C542 ) C526_=_C543( C526 C543 ) C526_=_C544( C526 C544 ) C526_=_C545( C526 C545 ) C526_=_C546( C526 C546 ) C526_=_C547( C526 C547 ) \nC526_=_C551( C526 C551 ) C526_=_C552( C526 C552 ) C526_=_C988( C526 C988 ) C526_=_C1132( C526 C1132 ) C526_=_C1133( C526 C1133 ) C526_=_C1134( C526 C1134 ) \nC526_=_C1135( C526 C1135 ) C526_=_C1136( C526 C1136 ) C526_=_C1137( C526 C1137 ) C526_=_C1140( C526 C1140 ) C526_=_C1142( C526 C1142 ) C526_=_C1143( C526 C1143 ) \nC526_=_C1144( C526 C1144 ) C526_=_C1145( C526 C1145 ) C526_=_C1146( C526 C1146 ) C526_=_C1149( C526 C1149 ) C526_=_C1150( C526 C1150 ) C526_=_C1151( C526 C1151 ) \nC526_=_C1152( C526 C1152 ) C526_=_C1153( C526 C1153 ) C526_=_C1154( C526 C1154 ) C526_=_C1155( C526 C1155 ) C526_=_C1156( C526 C1156 ) C527_=_C528( C527 C528 ) \nC527_=_C529( C527 C529 ) C527_=_C530( C527 C530 ) C527_=_C532( C527 C532 ) C527_=_C533( C527 C533 ) C527_=_C535( C527 C535 ) C527_=_C537( C527 C537 ) \nC527_=_C538( C527 C538 ) C527_=_C539( C527 C539 ) C527_=_C540( C527 C540 ) C527_=_C542( C527 C542 ) C527_=_C543( C527 C543 ) C527_=_C544( C527 C544 ) \nC527_=_C545( C527 C545 ) C527_=_C546( C527 C546 ) C527_=_C547( C527 C547 ) C527_=_C551( C527 C551 ) C527_=_C552( C527 C552 ) C527_=_C1262( C527 C1262 ) \nC527_=_C1268( C527 C1268 ) C528_=_C529( C528 C529 ) C528_=_C530( C528 C530 ) C528_=_C532( C528 C532 ) C528_=_C533( C528 C533 ) C528_=_C535( C528 C535 ) \nC528_=_C537( C528 C537 ) C528_=_C538( C528 C538 ) C528_=_C539( C528 C539 ) C528_=_C540( C528 C540 ) C528_=_C542( C528 C542 ) C528_=_C543( C528 C543 ) \nC528_=_C544( C528 C544 ) C528_=_C545( C528 C545 ) C528_=_C546( C528 C546 ) C528_=_C547( C528 C547 ) C528_=_C551( C528 C551 ) C528_=_C552( C528 C552 ) \nC528_=_C611( C528 C611 ) C528_=_C1133( C528 C1133 ) C528_=_C1481( C528 C1481 ) C528_=_C1482( C528 C1482 ) C528_=_C1492( C528 C1492 ) C529_=_C530( C529 C530 ) \nC529_=_C532( C529 C532 ) C529_=_C533( C529 C533 ) C529_=_C535( C529 C535 ) C529_=_C537( C529 C537 ) C529_=_C538( C529 C538 ) C529_=_C539( C529 C539 ) \nC529_=_C540( C529 C540 ) C529_=_C542( C529 C542 ) C529_=_C543( C529 C543 ) C529_=_C544( C529 C544 ) C529_=_C545( C529 C545 ) C529_=_C546( C529 C546 ) \nC529_=_C547( C529 C547 ) C529_=_C551( C529 C551 ) C529_=_C552( C529 C552 ) C530_=_C532( C530 C532 ) C530_=_C533( C530 C533 ) C530_=_C535( C530 C535 ) \nC530_=_C537( C530 C537 ) C530_=_C538( C530 C538 ) C530_=_C539( C530 C539 ) C530_=_C540( C530 C540 ) C530_=_C542( C530 C542 ) C530_=_C543( C530 C543 ) \nC530_=_C544( C530 C544 ) C530_=_C545( C530 C545 ) C530_=_C546( C530 C546 ) C530_=_C547( C530 C547 ) C530_=_C551( C530 C551 ) C530_=_C552( C530 C552 ) \nC532_=_C533( C532 C533 ) C532_=_C535( C532 C535 ) C532_=_C537( C532 C537 ) C532_=_C538( C532 C538 ) C532_=_C539( C532 C539 ) C532_=_C540( C532 C540 ) \nC532_=_C542( C532 C542 ) C532_=_C543( C532 C543 ) C532_=_C544( C532 C544 ) C532_=_C545( C532 C545 ) C532_=_C546( C532 C546 ) C532_=_C547( C532 C547 ) \nC532_=_C551( C532 C551 ) C532_=_C552( C532 C552 ) C533_=_C535( C533 C535 ) C533_=_C537( C533 C537 ) C533_=_C538( C533 C538 ) C533_=_C539( C533 C539 ) \nC533_=_C540( C533 C540 ) C533_=_C542( C533 C542 ) C533_=_C543( C533 C543 ) C533_=_C544( C533 C544 ) C533_=_C545( C533 C545 ) C533_=_C546( C533 C546 ) \nC533_=_C547( C533 C547 ) C533_=_C551( C533 C551 ) C533_=_C552( C533 C552 ) C533_=_C2373( C533 C2373 ) C533_=_C2509( C533 C2509 ) C533_=_C2510( C533 C2510 ) \nC533_=_C2516( C533 C2516 ) C533_=_C2522( C533 C2522 ) C533_=_C2525( C533 C2525 ) C533_=_C2526( C533 C2526 ) C535_=_C537( C535 C537 ) C535_=_C538( C535 C538 ) \nC535_=_C539( C535 C539 ) C535_=_C540( C535 C540 ) C535_=_C542( C535 C542 ) C535_=_C543( C535 C543 ) C535_=_C544( C535 C544 ) C535_=_C545( C535 C545 ) \nC535_=_C546( C535 C546 ) C535_=_C547( C535 C547 ) C535_=_C551( C535 C551 ) C535_=_C552( C535 C552 ) C535_=_C2546( C535 C2546 ) C537_=_C538( C537 C538 ) \nC537_=_C539( C537 C539 ) C537_=_C540( C537 C540 ) C537_=_C542( C537 C542 ) C537_=_C543( C537 C543 ) C537_=_C544( C537 C544 ) C537_=_C545( C537 C545 ) \nC537_=_C546( C537 C546 ) C537_=_C547( C537 C547 ) C537_=_C551( C537 C551 ) C537_=_C552( C537 C552 ) C537_=_C566( C537 C566 ) C537_=_C588( C537 C588 ) \nC537_=_C1417( C537 C1417 ) C537_=_C1481( C537 C1481 ) C537_=_C1789( C537 C1789 ) C537_=_C2665( C537 C2665 ) C537_=_C2667( C537 C2667 ) C537_=_C2668( C537 C2668 ) \nC537_=_C2669( C537 C2669 ) C537_=_C2670( C537 C2670 ) C537_=_C2672( C537 C2672 ) C537_=_C2674( C537 C2674 ) C537_=_C2675( C537 C2675 ) C537_=_C2676( C537 C2676 ) \nC537_=_C2677( C537 C2677 ) C537_=_C2678( C537 C2678 ) C537_=_C2679( C537 C2679 ) C538_=_C539( C538 C539 ) C538_=_C540( C538 C540 ) C538_=_C542( C538 C542 ) \nC538_=_C543( C538 C543 ) C538_=_C544( C538 C544 ) C538_=_C545( C538 C545 ) C538_=_C546( C538 C546 ) C538_=_C547( C538 C547 ) C538_=_C551( C538 C551 ) \nC538_=_C552( C538 C552 ) C538_=_C591( C538 C591 ) C538_=_C924( C538 C924 ) C538_=_C1482( C538 C1482 ) C538_=_C1792( C538 C1792 ) C538_=_C2530( C538 C2530 ) \nC538_=_C2749( C538 C2749 ) C538_=_C2928( C538 C2928 ) C538_=_C2929( C538 C2929 ) C538_=_C2930( C538 C2930 ) C538_=_C2932( C538 C2932 ) C538_=_C2933( C538 C2933 ) \nC538_=_C2935( C538 C2935 ) C538_=_C2936( C538 C2936 ) C538_=_C2937( C538 C2937 ) C538_=_C2938( C538 C2938 ) C538_=_C2939( C538 C2939 ) C538_=_C2940( C538 C2940 ) \nC538_=_C2941( C538 C2941 ) C538_=_C2942( C538 C2942 ) C539_=_C540( C539 C540 ) C539_=_C542( C539 C542 ) C539_=_C543( C539 C543 ) C539_=_C544( C539 C544 ) \nC539_=_C545( C539 C545 ) C539_=_C546( C539 C546 ) C539_=_C547( C539 C547 ) C539_=_C551( C539 C551 ) C539_=_C552( C539 C552 ) C539_=_C2377( C539 C2377 ) \nC539_=_C2531( C539 C2531 ) C539_=_C2597( C539 C2597 ) C539_=_C2967( C539 C2967 ) C539_=_C2970( C539 C2970 ) C539_=_C2972( C539 C2972 ) C539_=_C2973( C539 C2973 ) \nC540_=_C542(</w:t>
      </w:r>
    </w:p>
    <w:p>
      <w:pPr>
        <w:pStyle w:val="PreformattedText"/>
        <w:bidi w:val="0"/>
        <w:spacing w:before="0" w:after="0"/>
        <w:jc w:val="left"/>
        <w:rPr/>
      </w:pPr>
      <w:r>
        <w:rPr/>
        <w:t xml:space="preserve"> </w:t>
      </w:r>
      <w:r>
        <w:rPr/>
        <w:t>C540 C542 ) C540_=_C543( C540 C543 ) C540_=_C544( C540 C544 ) C540_=_C545( C540 C545 ) C540_=_C546( C540 C546 ) C540_=_C547( C540 C547 ) \nC540_=_C551( C540 C551 ) C540_=_C552( C540 C552 ) C540_=_C2378( C540 C2378 ) C540_=_C2532( C540 C2532 ) C540_=_C2599( C540 C2599 ) C540_=_C3056( C540 C3056 ) \nC540_=_C3059( C540 C3059 ) C540_=_C3062( C540 C3062 ) C540_=_C3065( C540 C3065 ) C540_=_C3066( C540 C3066 ) C542_=_C543( C542 C543 ) C542_=_C544( C542 C544 ) \nC542_=_C545( C542 C545 ) C542_=_C546( C542 C546 ) C542_=_C547( C542 C547 ) C542_=_C551( C542 C551 ) C542_=_C552( C542 C552 ) C542_=_C620( C542 C620 ) \nC542_=_C1142( C542 C1142 ) C542_=_C2668( C542 C2668 ) C542_=_C2928( C542 C2928 ) C542_=_C3317( C542 C3317 ) C543_=_C544( C543 C544 ) C543_=_C545( C543 C545 ) \nC543_=_C546( C543 C546 ) C543_=_C547( C543 C547 ) C543_=_C551( C543 C551 ) C543_=_C552( C543 C552 ) C543_=_C1382( C543 C1382 ) C543_=_C2386( C543 C2386 ) \nC543_=_C3422( C543 C3422 ) C543_=_C3600( C543 C3600 ) C543_=_C3732( C543 C3732 ) C543_=_C3796( C543 C3796 ) C544_=_C545( C544 C545 ) C544_=_C546( C544 C546 ) \nC544_=_C547( C544 C547 ) C544_=_C551( C544 C551 ) C544_=_C552( C544 C552 ) C545_=_C546( C545 C546 ) C545_=_C547( C545 C547 ) C545_=_C551( C545 C551 ) \nC545_=_C552( C545 C552 ) C545_=_C1449( C545 C1449 ) C545_=_C1492( C545 C1492 ) C545_=_C2094( C545 C2094 ) C545_=_C2154( C545 C2154 ) C545_=_C2572( C545 C2572 ) \nC545_=_C2606( C545 C2606 ) C545_=_C2788( C545 C2788 ) C545_=_C3192( C545 C3192 ) C545_=_C3317( C545 C3317 ) C545_=_C3641( C545 C3641 ) C545_=_C3696( C545 C3696 ) \nC545_=_C3889( C545 C3889 ) C545_=_C3890( C545 C3890 ) C545_=_C3891( C545 C3891 ) C545_=_C3892( C545 C3892 ) C545_=_C3893( C545 C3893 ) C545_=_C3894( C545 C3894 ) \nC546_=_C547( C546 C547 ) C546_=_C551( C546 C551 ) C546_=_C552( C546 C552 ) C546_=_C625( C546 C625 ) C546_=_C1150( C546 C1150 ) C546_=_C2674( C546 C2674 ) \nC546_=_C2936( C546 C2936 ) C546_=_C3889( C546 C3889 ) C547_=_C551( C547 C551 ) C547_=_C552( C547 C552 ) C547_=_C3177( C547 C3177 ) C547_=_C3967( C547 C3967 ) \nC551_=_C552( C551 C552 ) C551_=_C937( C551 C937 ) C551_=_C2545( C551 C2545 ) C551_=_C2940( C551 C2940 ) C551_=_C3731( C551 C3731 ) C551_=_C3741( C551 C3741 ) \nC551_=_C3883( C551 C3883 ) C551_=_C4006( C551 C4006 ) C551_=_C4094( C551 C4094 ) C552_=_C629( C552 C629 ) C552_=_C1155( C552 C1155 ) C552_=_C2678( C552 C2678 ) \nC552_=_C2941( C552 C2941 ) C552_=_C3186( C552 C3186 ) C552_=_C3894( C552 C3894 ) C552_=_C4095( C552 C4095 ) C553_=_C560( C553 C560 ) C553_=_C563( C553 C563 ) \nC553_=_C566( C553 C566 ) C553_=_C569( C553 C569 ) C553_=_C576( C553 C576 ) C553_=_C578( C553 C578 ) C553_=_C609( C553 C609 ) C553_=_C610( C553 C610 ) \nC553_=_C611( C553 C611 ) C553_=_C614( C553 C614 ) C553_=_C615( C553 C615 ) C553_=_C619( C553 C619 ) C553_=_C620( C553 C620 ) C553_=_C621( C553 C621 ) \nC553_=_C622( C553 C622 ) C553_=_C623( C553 C623 ) C553_=_C625( C553 C625 ) C553_=_C626( C553 C626 ) C553_=_C627( C553 C627 ) C553_=_C628( C553 C628 ) \nC553_=_C629( C553 C629 ) C560_=_C563( C560 C563 ) C560_=_C566( C560 C566 ) C560_=_C569( C560 C569 ) C560_=_C576( C560 C576 ) C560_=_C578( C560 C578 ) \nC560_=_C766( C560 C766 ) C560_=_C1113( C560 C1113 ) C560_=_C1203( C560 C1203 ) C560_=_C1345( C560 C1345 ) C560_=_C1433( C560 C1433 ) C560_=_C1594( C560 C1594 ) \nC560_=_C1597( C560 C1597 ) C560_=_C1599( C560 C1599 ) C560_=_C1601( C560 C1601 ) C560_=_C1602( C560 C1602 ) C560_=_C1604( C560 C1604 ) C560_=_C1605( C560 C1605 ) \nC560_=_C1606( C560 C1606 ) C560_=_C1608( C560 C1608 ) C560_=_C1609( C560 C1609 ) C560_=_C1610( C560 C1610 ) C560_=_C1611( C560 C1611 ) C563_=_C566( C563 C566 ) \nC563_=_C569( C563 C569 ) C563_=_C576( C563 C576 ) C563_=_C578( C563 C578 ) C563_=_C688( C563 C688 ) C563_=_C995( C563 C995 ) C563_=_C1225( C563 C1225 ) \nC563_=_C1414( C563 C1414 ) C563_=_C1574( C563 C1574 ) C563_=_C1831( C563 C1831 ) C563_=_C1961( C563 C1961 ) C563_=_C2009( C563 C2009 ) C563_=_C2010( C563 C2010 ) \nC563_=_C2011( C563 C2011 ) C563_=_C2013( C563 C2013 ) C563_=_C2015( C563 C2015 ) C563_=_C2016( C563 C2016 ) C563_=_C2017( C563 C2017 ) C563_=_C2018( C563 C2018 ) \nC563_=_C2019( C563 C2019 ) C563_=_C2020( C563 C2020 ) C563_=_C2021( C563 C2021 ) C563_=_C2022( C563 C2022 ) C563_=_C2023( C563 C2023 ) C563_=_C2024( C563 C2024 ) \nC566_=_C569( C566 C569 ) C566_=_C576( C566 C576 ) C566_=_C578( C566 C578 ) C566_=_C588( C566 C588 ) C566_=_C1417( C566 C1417 ) C566_=_C1481( C566 C1481 ) \nC566_=_C1789( C566 C1789 ) C566_=_C2665( C566 C2665 ) C566_=_C2667( C566 C2667 ) C566_=_C2668( C566 C2668 ) C566_=_C2669( C566 C2669 ) C566_=_C2670( C566 C2670 ) \nC566_=_C2672( C566 C2672 ) C566_=_C2674( C566 C2674 ) C566_=_C2675( C566 C2675 ) C566_=_C2676( C566 C2676 ) C566_=_C2677( C566 C2677 ) C566_=_C2678( C566 C2678 ) \nC566_=_C2679( C566 C2679 ) C569_=_C576( C569 C576 ) C569_=_C578( C569 C578 ) C569_=_C596( C569 C596 ) C569_=_C669( C569 C669 ) C569_=_C1122( C569 C1122 ) \nC569_=_C1214( C569 C1214 ) C569_=_C1356( C569 C1356 ) C569_=_C1513( C569 C1513 ) C569_=_C1874( C569 C1874 ) C569_=_C2033( C569 C2033 ) C569_=_C2207( C569 C2207 ) \nC569_=_C2285( C569 C2285 ) C569_=_C2456( C569 C2456 ) C569_=_C3047( C569 C3047 ) C569_=_C3082( C569 C3082 ) C569_=_C3187( C569 C3187 ) C569_=_C3202( C569 C3202 ) \nC569_=_C3271( C569 C3271 ) C569_=_C3272( C569 C3272 ) C569_=_C3273( C569 C3273 ) C569_=_C3274( C569 C3274 ) C569_=_C3275( C569 C3275 ) C569_=_C3276( C569 C3276 ) \nC569_=_C3277( C569 C3277 ) C569_=_C3278( C569 C3278 ) C569_=_C3279( C569 C3279 ) C576_=_C578( C576 C578 ) C576_=_C859( C576 C859 ) C576_=_C983( C576 C983 ) \nC576_=_C1128( C576 C1128 ) C576_=_C1219( C576 C1219 ) C576_=_C1364( C576 C1364 ) C576_=_C1608( C576 C1608 ) C576_=_C1879( C576 C1879 ) C576_=_C2522( C576 C2522 ) \nC576_=_C2823( C576 C2823 ) C576_=_C2951( C576 C2951 ) C576_=_C2970( C576 C2970 ) C576_=_C3052( C576 C3052 ) C576_=_C3062( C576 C3062 ) C576_=_C3237( C576 C3237 ) \nC576_=_C3278( C576 C3278 ) C576_=_C3296( C576 C3296 ) C576_=_C3776( C576 C3776 ) C576_=_C3979( C576 C3979 ) C576_=_C4009( C576 C4009 ) C576_=_C4010( C576 C4010 ) \nC578_=_C628( C578 C628 ) C578_=_C1104( C578 C1104 ) C578_=_C1268( C578 C1268 ) C578_=_C1428( C578 C1428 ) C578_=_C1693( C578 C1693 ) C578_=_C2023( C578 C2023 ) \nC578_=_C2526( C578 C2526 ) C578_=_C2676( C578 C2676 ) C578_=_C2909( C578 C2909 ) C578_=_C2973( C578 C2973 ) C578_=_C3054( C578 C3054 ) C578_=_C3066( C578 C3066 ) \nC578_=_C3346( C578 C3346 ) C578_=_C3481( C578 C3481 ) C578_=_C3593( C578 C3593 ) C578_=_C3616( C578 C3616 ) C578_=_C3909( C578 C3909 ) C578_=_C4012( C578 C4012 ) \nC578_=_C4072( C578 C4072 ) C581_=_C588( C581 C588 ) C581_=_C591( C581 C591 ) C581_=_C596( C581 C596 ) C581_=_C600( C581 C600 ) C581_=_C739( C581 C739 ) \nC581_=_C941( C581 C941 ) C581_=_C1367( C581 C1367 ) C581_=_C1368( C581 C1368 ) C581_=_C1369( C581 C1369 ) C581_=_C1371( C581 C1371 ) C581_=_C1373( C581 C1373 ) \nC581_=_C1375( C581 C1375 ) C581_=_C1376( C581 C1376 ) C581_=_C1377( C581 C1377 ) C581_=_C1378( C581 C1378 ) C581_=_C1379( C581 C1379 ) C581_=_C1380( C581 C1380 ) \nC581_=_C1381( C581 C1381 ) C581_=_C1382( C581 C1382 ) C581_=_C1384( C581 C1384 ) C581_=_C1385( C581 C1385 ) C581_=_C1386( C581 C1386 ) C581_=_C1387( C581 C1387 ) \nC581_=_C1388( C581 C1388 ) C581_=_C1389( C581 C1389 ) C588_=_C591( C588 C591 ) C588_=_C596( C588 C596 ) C588_=_C600( C588 C600 ) C588_=_C1417( C588 C1417 ) \nC588_=_C1481( C588 C1481 ) C588_=_C1789( C588 C1789 ) C588_=_C2665( C588 C2665 ) C588_=_C2667( C588 C2667 ) C588_=_C2668( C588 C2668 ) C588_=_C2669( C588 C2669 ) \nC588_=_C2670( C588 C2670 ) C588_=_C2672( C588 C2672 ) C588_=_C2674( C588 C2674 ) C588_=_C2675( C588 C2675 ) C588_=_C2676( C588 C2676 ) C588_=_C2677( C588 C2677 ) \nC588_=_C2678( C588 C2678 ) C588_=_C2679( C588 C2679 ) C591_=_C596( C591 C596 ) C591_=_C600( C591 C600 ) C591_=_C924( C591 C924 ) C591_=_C1482( C591 C1482 ) \nC591_=_C1792( C591 C1792 ) C591_=_C2530( C591 C2530 ) C591_=_C2749( C591 C2749 ) C591_=_C2928( C591 C2928 ) C591_=_C2929( C591 C2929 ) C591_=_C2930( C591 C2930 ) \nC591_=_C2932( C591 C2932 ) C591_=_C2933( C591 C2933 ) C591_=_C2935( C591 C2935 ) C591_=_C2936( C591 C2936 ) C591_=_C2937( C591 C2937 ) C591_=_C2938( C591 C2938 ) \nC591_=_C2939( C591 C2939 ) C591_=_C2940( C591 C2940 ) C591_=_C2941( C591 C2941 ) C591_=_C2942( C591 C2942 ) C596_=_C600( C596 C600 ) C596_=_C669( C596 C669 ) \nC596_=_C1122( C596 C1122 ) C596_=_C1214( C596 C1214 ) C596_=_C1356( C596 C1356 ) C596_=_C1513( C596 C1513 ) C596_=_C1874( C596 C1874 ) C596_=_C2033( C596 C2033 ) \nC596_=_C2207( C596 C2207 ) C596_=_C2285( C596 C2285 ) C596_=_C2456( C596 C2456 ) C596_=_C3047( C596 C3047 ) C596_=_C3082( C596 C3082 ) C596_=_C3187( C596 C3187 ) \nC596_=_C3202( C596 C3202 ) C596_=_C3271( C596 C3271 ) C596_=_C3272( C596 C3272 ) C596_=_C3273( C596 C3273 ) C596_=_C3274( C596 C3274 ) C596_=_C3275( C596 C3275 ) \nC596_=_C3276( C596 C3276 ) C596_=_C3277( C596 C3277 ) C596_=_C3278( C596 C3278 ) C596_=_C3279( C596 C3279 ) C600_=_C979( C600 C979 ) C600_=_C1306( C600 C1306 ) \nC600_=_C1335( C600 C1335 ) C600_=_C1468( C600 C1468 ) C600_=_C1687( C600 C1687 ) C600_=_C1707( C600 C1707 ) C600_=_C1799( C600 C1799 ) C600_=_C1841( C600 C1841 ) \nC600_=_C1857( C600 C1857 ) C600_=_C2758( C600 C2758 ) C600_=_C2774( C600 C2774 ) C600_=_C2869( C600 C2869 ) C600_=_C3464( C600 C3464 ) C600_=_C3565( C600 C3565 ) \nC600_=_C3809( C600 C3809 ) C600_=_C3810( C600 C3810 ) C600_=_C3811( C600 C3811 ) C600_=_C3812( C600 C3812 ) C600_=_C3813( C600 C3813 ) C600_=_C3814( C600 C3814 ) \nC600_=_C3815( C600 C3815 ) C600_=_C3816( C600 C3816 ) C609_=_C610( C609 C610 ) C609_=_C611( C609 C611 ) C609_=_C614( C609 C614 ) C609_=_C615( C609 C615 ) \nC609_=_C619( C609 C619 ) C609_=_C620( C609 C620 ) C609_=_C621( C609 C621 ) C609_=_C622( C609 C622 ) C609_=_C623( C609 C623 ) C609_=_C625( C609 C625 ) \nC609_=_C626( C609 C626 ) C609_=_C627( C609 C627 ) C609_=_C628( C609 C628 ) C609_=_C629( C609 C629 ) C609_=_C1414( C609 C1414 ) C609_=_C1417(</w:t>
      </w:r>
    </w:p>
    <w:p>
      <w:pPr>
        <w:pStyle w:val="PreformattedText"/>
        <w:bidi w:val="0"/>
        <w:spacing w:before="0" w:after="0"/>
        <w:jc w:val="left"/>
        <w:rPr/>
      </w:pPr>
      <w:r>
        <w:rPr/>
        <w:t xml:space="preserve"> </w:t>
      </w:r>
      <w:r>
        <w:rPr/>
        <w:t>C609 C1417 ) \nC609_=_C1428( C609 C1428 ) C610_=_C611( C610 C611 ) C610_=_C614( C610 C614 ) C610_=_C615( C610 C615 ) C610_=_C619( C610 C619 ) C610_=_C620( C610 C620 ) \nC610_=_C621( C610 C621 ) C610_=_C622( C610 C622 ) C610_=_C623( C610 C623 ) C610_=_C625( C610 C625 ) C610_=_C626( C610 C626 ) C610_=_C627( C610 C627 ) \nC610_=_C628( C610 C628 ) C610_=_C629( C610 C629 ) C610_=_C1014( C610 C1014 ) C610_=_C1433( C610 C1433 ) C610_=_C1434( C610 C1434 ) C610_=_C1435( C610 C1435 ) \nC610_=_C1437( C610 C1437 ) C610_=_C1438( C610 C1438 ) C610_=_C1439( C610 C1439 ) C610_=_C1449( C610 C1449 ) C611_=_C614( C611 C614 ) C611_=_C615( C611 C615 ) \nC611_=_C619( C611 C619 ) C611_=_C620( C611 C620 ) C611_=_C621( C611 C621 ) C611_=_C622( C611 C622 ) C611_=_C623( C611 C623 ) C611_=_C625( C611 C625 ) \nC611_=_C626( C611 C626 ) C611_=_C627( C611 C627 ) C611_=_C628( C611 C628 ) C611_=_C629( C611 C629 ) C611_=_C1133( C611 C1133 ) C611_=_C1481( C611 C1481 ) \nC611_=_C1482( C611 C1482 ) C611_=_C1492( C611 C1492 ) C614_=_C615( C614 C615 ) C614_=_C619( C614 C619 ) C614_=_C620( C614 C620 ) C614_=_C621( C614 C621 ) \nC614_=_C622( C614 C622 ) C614_=_C623( C614 C623 ) C614_=_C625( C614 C625 ) C614_=_C626( C614 C626 ) C614_=_C627( C614 C627 ) C614_=_C628( C614 C628 ) \nC614_=_C629( C614 C629 ) C614_=_C1016( C614 C1016 ) C614_=_C1597( C614 C1597 ) C614_=_C2143( C614 C2143 ) C614_=_C2146( C614 C2146 ) C614_=_C2154( C614 C2154 ) \nC614_=_C2159( C614 C2159 ) C615_=_C619( C615 C619 ) C615_=_C620( C615 C620 ) C615_=_C621( C615 C621 ) C615_=_C622( C615 C622 ) C615_=_C623( C615 C623 ) \nC615_=_C625( C615 C625 ) C615_=_C626( C615 C626 ) C615_=_C627( C615 C627 ) C615_=_C628( C615 C628 ) C615_=_C629( C615 C629 ) C615_=_C844( C615 C844 ) \nC615_=_C1021( C615 C1021 ) C615_=_C1438( C615 C1438 ) C615_=_C1599( C615 C1599 ) C615_=_C1723( C615 C1723 ) C615_=_C2143( C615 C2143 ) C615_=_C2510( C615 C2510 ) \nC615_=_C2546( C615 C2546 ) C615_=_C2596( C615 C2596 ) C615_=_C2597( C615 C2597 ) C615_=_C2598( C615 C2598 ) C615_=_C2599( C615 C2599 ) C615_=_C2601( C615 C2601 ) \nC615_=_C2602( C615 C2602 ) C615_=_C2603( C615 C2603 ) C615_=_C2604( C615 C2604 ) C615_=_C2605( C615 C2605 ) C615_=_C2606( C615 C2606 ) C615_=_C2608( C615 C2608 ) \nC615_=_C2611( C615 C2611 ) C619_=_C620( C619 C620 ) C619_=_C621( C619 C621 ) C619_=_C622( C619 C622 ) C619_=_C623( C619 C623 ) C619_=_C625( C619 C625 ) \nC619_=_C626( C619 C626 ) C619_=_C627( C619 C627 ) C619_=_C628( C619 C628 ) C619_=_C629( C619 C629 ) C619_=_C1601( C619 C1601 ) C619_=_C2015( C619 C2015 ) \nC619_=_C2667( C619 C2667 ) C619_=_C3047( C619 C3047 ) C619_=_C3052( C619 C3052 ) C619_=_C3054( C619 C3054 ) C620_=_C621( C620 C621 ) C620_=_C622( C620 C622 ) \nC620_=_C623( C620 C623 ) C620_=_C625( C620 C625 ) C620_=_C626( C620 C626 ) C620_=_C627( C620 C627 ) C620_=_C628( C620 C628 ) C620_=_C629( C620 C629 ) \nC620_=_C1142( C620 C1142 ) C620_=_C2668( C620 C2668 ) C620_=_C2928( C620 C2928 ) C620_=_C3317( C620 C3317 ) C621_=_C622( C621 C622 ) C621_=_C623( C621 C623 ) \nC621_=_C625( C621 C625 ) C621_=_C626( C621 C626 ) C621_=_C627( C621 C627 ) C621_=_C628( C621 C628 ) C621_=_C629( C621 C629 ) C621_=_C2016( C621 C2016 ) \nC621_=_C2669( C621 C2669 ) C621_=_C3593( C621 C3593 ) C622_=_C623( C622 C623 ) C622_=_C625( C622 C625 ) C622_=_C626( C622 C626 ) C622_=_C627( C622 C627 ) \nC622_=_C628( C622 C628 ) C622_=_C629( C622 C629 ) C622_=_C2017( C622 C2017 ) C622_=_C2670( C622 C2670 ) C622_=_C3616( C622 C3616 ) C623_=_C625( C623 C625 ) \nC623_=_C626( C623 C626 ) C623_=_C627( C623 C627 ) C623_=_C628( C623 C628 ) C623_=_C629( C623 C629 ) C623_=_C1029( C623 C1029 ) C623_=_C1379( C623 C1379 ) \nC623_=_C1605( C623 C1605 ) C623_=_C1937( C623 C1937 ) C623_=_C2603( C623 C2603 ) C623_=_C2977( C623 C2977 ) C623_=_C3641( C623 C3641 ) C625_=_C626( C625 C626 ) \nC625_=_C627( C625 C627 ) C625_=_C628( C625 C628 ) C625_=_C629( C625 C629 ) C625_=_C1150( C625 C1150 ) C625_=_C2674( C625 C2674 ) C625_=_C2936( C625 C2936 ) \nC625_=_C3889( C625 C3889 ) C626_=_C627( C626 C627 ) C626_=_C628( C626 C628 ) C626_=_C629( C626 C629 ) C626_=_C2022( C626 C2022 ) C626_=_C2675( C626 C2675 ) \nC626_=_C4012( C626 C4012 ) C627_=_C628( C627 C628 ) C627_=_C629( C627 C629 ) C627_=_C1034( C627 C1034 ) C627_=_C1609( C627 C1609 ) C627_=_C2608( C627 C2608 ) \nC627_=_C2982( C627 C2982 ) C627_=_C3890( C627 C3890 ) C628_=_C629( C628 C629 ) C628_=_C1104( C628 C1104 ) C628_=_C1268( C628 C1268 ) C628_=_C1428( C628 C1428 ) \nC628_=_C1693( C628 C1693 ) C628_=_C2023( C628 C2023 ) C628_=_C2526( C628 C2526 ) C628_=_C2676( C628 C2676 ) C628_=_C2909( C628 C2909 ) C628_=_C2973( C628 C2973 ) \nC628_=_C3054( C628 C3054 ) C628_=_C3066( C628 C3066 ) C628_=_C3346( C628 C3346 ) C628_=_C3481( C628 C3481 ) C628_=_C3593( C628 C3593 ) C628_=_C3616( C628 C3616 ) \nC628_=_C3909( C628 C3909 ) C628_=_C4012( C628 C4012 ) C628_=_C4072( C628 C4072 ) C629_=_C1155( C629 C1155 ) C629_=_C2678( C629 C2678 ) C629_=_C2941( C629 C2941 ) \nC629_=_C3186( C629 C3186 ) C629_=_C3894( C629 C3894 ) C629_=_C4095( C629 C4095 ) C630_=_C631( C630 C631 ) C630_=_C639( C630 C639 ) C630_=_C644( C630 C644 ) \nC630_=_C647( C630 C647 ) C630_=_C913( C630 C913 ) C630_=_C914( C630 C914 ) C630_=_C915( C630 C915 ) C630_=_C916( C630 C916 ) C630_=_C917( C630 C917 ) \nC630_=_C918( C630 C918 ) C630_=_C920( C630 C920 ) C630_=_C921( C630 C921 ) C630_=_C922( C630 C922 ) C630_=_C923( C630 C923 ) C630_=_C924( C630 C924 ) \nC630_=_C925( C630 C925 ) C630_=_C926( C630 C926 ) C630_=_C928( C630 C928 ) C630_=_C932( C630 C932 ) C630_=_C934( C630 C934 ) C630_=_C935( C630 C935 ) \nC630_=_C937( C630 C937 ) C630_=_C938( C630 C938 ) C631_=_C639( C631 C639 ) C631_=_C644( C631 C644 ) C631_=_C647( C631 C647 ) C631_=_C913( C631 C913 ) \nC631_=_C1012( C631 C1012 ) C631_=_C1013( C631 C1013 ) C631_=_C1014( C631 C1014 ) C631_=_C1016( C631 C1016 ) C631_=_C1017( C631 C1017 ) C631_=_C1019( C631 C1019 ) \nC631_=_C1020( C631 C1020 ) C631_=_C1021( C631 C1021 ) C631_=_C1022( C631 C1022 ) C631_=_C1023( C631 C1023 ) C631_=_C1025( C631 C1025 ) C631_=_C1027( C631 C1027 ) \nC631_=_C1028( C631 C1028 ) C631_=_C1029( C631 C1029 ) C631_=_C1030( C631 C1030 ) C631_=_C1031( C631 C1031 ) C631_=_C1033( C631 C1033 ) C631_=_C1034( C631 C1034 ) \nC631_=_C1035( C631 C1035 ) C639_=_C644( C639 C644 ) C639_=_C647( C639 C647 ) C639_=_C772( C639 C772 ) C639_=_C918( C639 C918 ) C639_=_C999( C639 C999 ) \nC639_=_C1067( C639 C1067 ) C639_=_C1207( C639 C1207 ) C639_=_C1437( C639 C1437 ) C639_=_C1528( C639 C1528 ) C639_=_C1769( C639 C1769 ) C639_=_C2339( C639 C2339 ) \nC639_=_C2340( C639 C2340 ) C639_=_C2341( C639 C2341 ) C639_=_C2342( C639 C2342 ) C639_=_C2343( C639 C2343 ) C639_=_C2344( C639 C2344 ) C639_=_C2345( C639 C2345 ) \nC639_=_C2346( C639 C2346 ) C639_=_C2347( C639 C2347 ) C639_=_C2348( C639 C2348 ) C639_=_C2349( C639 C2349 ) C639_=_C2350( C639 C2350 ) C639_=_C2351( C639 C2351 ) \nC639_=_C2352( C639 C2352 ) C644_=_C647( C644 C647 ) C644_=_C925( C644 C925 ) C644_=_C1231( C644 C1231 ) C644_=_C1439( C644 C1439 ) C644_=_C1851( C644 C1851 ) \nC644_=_C1967( C644 C1967 ) C644_=_C2146( C644 C2146 ) C644_=_C2262( C644 C2262 ) C644_=_C2454( C644 C2454 ) C644_=_C2598( C644 C2598 ) C644_=_C2816( C644 C2816 ) \nC644_=_C2831( C644 C2831 ) C644_=_C2975( C644 C2975 ) C644_=_C2976( C644 C2976 ) C644_=_C2977( C644 C2977 ) C644_=_C2978( C644 C2978 ) C644_=_C2980( C644 C2980 ) \nC644_=_C2981( C644 C2981 ) C644_=_C2982( C644 C2982 ) C644_=_C2983( C644 C2983 ) C644_=_C2984( C644 C2984 ) C644_=_C2985( C644 C2985 ) C647_=_C722( C647 C722 ) \nC647_=_C748( C647 C748 ) C647_=_C952( C647 C952 ) C647_=_C974( C647 C974 ) C647_=_C1028( C647 C1028 ) C647_=_C1074( C647 C1074 ) C647_=_C1216( C647 C1216 ) \nC647_=_C1377( C647 C1377 ) C647_=_C1556( C647 C1556 ) C647_=_C2345( C647 C2345 ) C647_=_C2399( C647 C2399 ) C647_=_C2569( C647 C2569 ) C647_=_C2705( C647 C2705 ) \nC647_=_C2866( C647 C2866 ) C647_=_C3159( C647 C3159 ) C647_=_C3419( C647 C3419 ) C647_=_C3421( C647 C3421 ) C647_=_C3422( C647 C3422 ) C647_=_C3423( C647 C3423 ) \nC647_=_C3425( C647 C3425 ) C647_=_C3426( C647 C3426 ) C669_=_C1122( C669 C1122 ) C669_=_C1214( C669 C1214 ) C669_=_C1356( C669 C1356 ) C669_=_C1513( C669 C1513 ) \nC669_=_C1874( C669 C1874 ) C669_=_C2033( C669 C2033 ) C669_=_C2207( C669 C2207 ) C669_=_C2285( C669 C2285 ) C669_=_C2456( C669 C2456 ) C669_=_C3047( C669 C3047 ) \nC669_=_C3082( C669 C3082 ) C669_=_C3187( C669 C3187 ) C669_=_C3202( C669 C3202 ) C669_=_C3271( C669 C3271 ) C669_=_C3272( C669 C3272 ) C669_=_C3273( C669 C3273 ) \nC669_=_C3274( C669 C3274 ) C669_=_C3275( C669 C3275 ) C669_=_C3276( C669 C3276 ) C669_=_C3277( C669 C3277 ) C669_=_C3278( C669 C3278 ) C669_=_C3279( C669 C3279 ) \nC688_=_C689( C688 C689 ) C688_=_C995( C688 C995 ) C688_=_C1225( C688 C1225 ) C688_=_C1414( C688 C1414 ) C688_=_C1574( C688 C1574 ) C688_=_C1831( C688 C1831 ) \nC688_=_C1961( C688 C1961 ) C688_=_C2009( C688 C2009 ) C688_=_C2010( C688 C2010 ) C688_=_C2011( C688 C2011 ) C688_=_C2013( C688 C2013 ) C688_=_C2015( C688 C2015 ) \nC688_=_C2016( C688 C2016 ) C688_=_C2017( C688 C2017 ) C688_=_C2018( C688 C2018 ) C688_=_C2019( C688 C2019 ) C688_=_C2020( C688 C2020 ) C688_=_C2021( C688 C2021 ) \nC688_=_C2022( C688 C2022 ) C688_=_C2023( C688 C2023 ) C688_=_C2024( C688 C2024 ) C689_=_C741( C689 C741 ) C689_=_C770( C689 C770 ) C689_=_C996( C689 C996 ) \nC689_=_C1064( C689 C1064 ) C689_=_C1435( C689 C1435 ) C689_=_C1575( C689 C1575 ) C689_=_C1832( C689 C1832 ) C689_=_C2103( C689 C2103 ) C689_=_C2104( C689 C2104 ) \nC689_=_C2105( C689 C2105 ) C689_=_C2107( C689 C2107 ) C689_=_C2108( C689 C2108 ) C689_=_C2109( C689 C2109 ) C689_=_C2110( C689 C2110 ) C689_=_C2111( C689 C2111 ) \nC689_=_C2112( C689 C2112 ) C689_=_C2113( C689 C2113 ) C689_=_C2114( C689 C2114 ) C689_=_C2115( C689 C2115 ) C689_=_C2116( C689 C2116 ) C689_=_C2117( C689 C2117 ) \nC689_=_C2118( C689 C2118 ) C689_=_C2119( C689 C2119 ) C722_=_C723( C722 C723 ) C722_=_C727( C722 C727 ) C722_=_C748( C722 C748 ) C722_=_C952( C722 C952</w:t>
      </w:r>
    </w:p>
    <w:p>
      <w:pPr>
        <w:pStyle w:val="PreformattedText"/>
        <w:bidi w:val="0"/>
        <w:spacing w:before="0" w:after="0"/>
        <w:jc w:val="left"/>
        <w:rPr/>
      </w:pPr>
      <w:r>
        <w:rPr/>
        <w:t xml:space="preserve"> </w:t>
      </w:r>
      <w:r>
        <w:rPr/>
        <w:t>) \nC722_=_C974( C722 C974 ) C722_=_C1028( C722 C1028 ) C722_=_C1074( C722 C1074 ) C722_=_C1216( C722 C1216 ) C722_=_C1377( C722 C1377 ) C722_=_C1556( C722 C1556 ) \nC722_=_C2345( C722 C2345 ) C722_=_C2399( C722 C2399 ) C722_=_C2569( C722 C2569 ) C722_=_C2705( C722 C2705 ) C722_=_C2866( C722 C2866 ) C722_=_C3159( C722 C3159 ) \nC722_=_C3419( C722 C3419 ) C722_=_C3421( C722 C3421 ) C722_=_C3422( C722 C3422 ) C722_=_C3423( C722 C3423 ) C722_=_C3425( C722 C3425 ) C722_=_C3426( C722 C3426 ) \nC723_=_C727( C723 C727 ) C723_=_C750( C723 C750 ) C723_=_C954( C723 C954 ) C723_=_C976( C723 C976 ) C723_=_C1378( C723 C1378 ) C723_=_C1558( C723 C1558 ) \nC723_=_C2400( C723 C2400 ) C723_=_C2736( C723 C2736 ) C723_=_C3160( C723 C3160 ) C723_=_C3597( C723 C3597 ) C723_=_C3599( C723 C3599 ) C723_=_C3600( C723 C3600 ) \nC723_=_C3601( C723 C3601 ) C723_=_C3603( C723 C3603 ) C723_=_C3604( C723 C3604 ) C727_=_C1030( C727 C1030 ) C727_=_C1893( C727 C1893 ) C727_=_C2210( C727 C2210 ) \nC727_=_C2460( C727 C2460 ) C727_=_C2738( C727 C2738 ) C727_=_C2929( C727 C2929 ) C727_=_C3059( C727 C3059 ) C727_=_C3122( C727 C3122 ) C727_=_C3207( C727 C3207 ) \nC727_=_C3273( C727 C3273 ) C727_=_C3304( C727 C3304 ) C727_=_C3620( C727 C3620 ) C727_=_C3721( C727 C3721 ) C727_=_C3723( C727 C3723 ) C727_=_C3724( C727 C3724 ) \nC727_=_C3725( C727 C3725 ) C727_=_C3727( C727 C3727 ) C727_=_C3728( C727 C3728 ) C727_=_C3729( C727 C3729 ) C727_=_C3731( C727 C3731 ) C739_=_C741( C739 C741 ) \nC739_=_C743( C739 C743 ) C739_=_C748( C739 C748 ) C739_=_C750( C739 C750 ) C739_=_C752( C739 C752 ) C739_=_C757( C739 C757 ) C739_=_C941( C739 C941 ) \nC739_=_C1367( C739 C1367 ) C739_=_C1368( C739 C1368 ) C739_=_C1369( C739 C1369 ) C739_=_C1371( C739 C1371 ) C739_=_C1373( C739 C1373 ) C739_=_C1375( C739 C1375 ) \nC739_=_C1376( C739 C1376 ) C739_=_C1377( C739 C1377 ) C739_=_C1378( C739 C1378 ) C739_=_C1379( C739 C1379 ) C739_=_C1380( C739 C1380 ) C739_=_C1381( C739 C1381 ) \nC739_=_C1382( C739 C1382 ) C739_=_C1384( C739 C1384 ) C739_=_C1385( C739 C1385 ) C739_=_C1386( C739 C1386 ) C739_=_C1387( C739 C1387 ) C739_=_C1388( C739 C1388 ) \nC739_=_C1389( C739 C1389 ) C741_=_C743( C741 C743 ) C741_=_C748( C741 C748 ) C741_=_C750( C741 C750 ) C741_=_C752( C741 C752 ) C741_=_C757( C741 C757 ) \nC741_=_C770( C741 C770 ) C741_=_C996( C741 C996 ) C741_=_C1064( C741 C1064 ) C741_=_C1435( C741 C1435 ) C741_=_C1575( C741 C1575 ) C741_=_C1832( C741 C1832 ) \nC741_=_C2103( C741 C2103 ) C741_=_C2104( C741 C2104 ) C741_=_C2105( C741 C2105 ) C741_=_C2107( C741 C2107 ) C741_=_C2108( C741 C2108 ) C741_=_C2109( C741 C2109 ) \nC741_=_C2110( C741 C2110 ) C741_=_C2111( C741 C2111 ) C741_=_C2112( C741 C2112 ) C741_=_C2113( C741 C2113 ) C741_=_C2114( C741 C2114 ) C741_=_C2115( C741 C2115 ) \nC741_=_C2116( C741 C2116 ) C741_=_C2117( C741 C2117 ) C741_=_C2118( C741 C2118 ) C741_=_C2119( C741 C2119 ) C743_=_C748( C743 C748 ) C743_=_C750( C743 C750 ) \nC743_=_C752( C743 C752 ) C743_=_C757( C743 C757 ) C743_=_C946( C743 C946 ) C743_=_C1161( C743 C1161 ) C743_=_C1371( C743 C1371 ) C743_=_C1910( C743 C1910 ) \nC743_=_C2236( C743 C2236 ) C743_=_C2373( C743 C2373 ) C743_=_C2376( C743 C2376 ) C743_=_C2377( C743 C2377 ) C743_=_C2378( C743 C2378 ) C743_=_C2379( C743 C2379 ) \nC743_=_C2381( C743 C2381 ) C743_=_C2384( C743 C2384 ) C743_=_C2386( C743 C2386 ) C743_=_C2388( C743 C2388 ) C743_=_C2392( C743 C2392 ) C743_=_C2393( C743 C2393 ) \nC743_=_C2394( C743 C2394 ) C748_=_C750( C748 C750 ) C748_=_C752( C748 C752 ) C748_=_C757( C748 C757 ) C748_=_C952( C748 C952 ) C748_=_C974( C748 C974 ) \nC748_=_C1028( C748 C1028 ) C748_=_C1074( C748 C1074 ) C748_=_C1216( C748 C1216 ) C748_=_C1377( C748 C1377 ) C748_=_C1556( C748 C1556 ) C748_=_C2345( C748 C2345 ) \nC748_=_C2399( C748 C2399 ) C748_=_C2569( C748 C2569 ) C748_=_C2705( C748 C2705 ) C748_=_C2866( C748 C2866 ) C748_=_C3159( C748 C3159 ) C748_=_C3419( C748 C3419 ) \nC748_=_C3421( C748 C3421 ) C748_=_C3422( C748 C3422 ) C748_=_C3423( C748 C3423 ) C748_=_C3425( C748 C3425 ) C748_=_C3426( C748 C3426 ) C750_=_C752( C750 C752 ) \nC750_=_C757( C750 C757 ) C750_=_C954( C750 C954 ) C750_=_C976( C750 C976 ) C750_=_C1378( C750 C1378 ) C750_=_C1558( C750 C1558 ) C750_=_C2400( C750 C2400 ) \nC750_=_C2736( C750 C2736 ) C750_=_C3160( C750 C3160 ) C750_=_C3597( C750 C3597 ) C750_=_C3599( C750 C3599 ) C750_=_C3600( C750 C3600 ) C750_=_C3601( C750 C3601 ) \nC750_=_C3603( C750 C3603 ) C750_=_C3604( C750 C3604 ) C752_=_C757( C752 C757 ) C752_=_C955( C752 C955 ) C752_=_C1095( C752 C1095 ) C752_=_C1381( C752 C1381 ) \nC752_=_C1561( C752 C1561 ) C752_=_C1670( C752 C1670 ) C752_=_C2930( C752 C2930 ) C752_=_C3162( C752 C3162 ) C752_=_C3574( C752 C3574 ) C752_=_C3709( C752 C3709 ) \nC752_=_C3732( C752 C3732 ) C752_=_C3733( C752 C3733 ) C752_=_C3735( C752 C3735 ) C752_=_C3737( C752 C3737 ) C752_=_C3738( C752 C3738 ) C752_=_C3739( C752 C3739 ) \nC752_=_C3741( C752 C3741 ) C757_=_C958( C757 C958 ) C757_=_C1099( C757 C1099 ) C757_=_C1262( C757 C1262 ) C757_=_C1385( C757 C1385 ) C757_=_C1688( C757 C1688 ) \nC757_=_C2904( C757 C2904 ) C757_=_C2933( C757 C2933 ) C757_=_C3164( C757 C3164 ) C757_=_C3343( C757 C3343 ) C757_=_C3476( C757 C3476 ) C757_=_C3796( C757 C3796 ) \nC757_=_C3877( C757 C3877 ) C757_=_C3878( C757 C3878 ) C757_=_C3882( C757 C3882 ) C757_=_C3883( C757 C3883 ) C766_=_C769( C766 C769 ) C766_=_C770( C766 C770 ) \nC766_=_C772( C766 C772 ) C766_=_C1113( C766 C1113 ) C766_=_C1203( C766 C1203 ) C766_=_C1345( C766 C1345 ) C766_=_C1433( C766 C1433 ) C766_=_C1594( C766 C1594 ) \nC766_=_C1597( C766 C1597 ) C766_=_C1599( C766 C1599 ) C766_=_C1601( C766 C1601 ) C766_=_C1602( C766 C1602 ) C766_=_C1604( C766 C1604 ) C766_=_C1605( C766 C1605 ) \nC766_=_C1606( C766 C1606 ) C766_=_C1608( C766 C1608 ) C766_=_C1609( C766 C1609 ) C766_=_C1610( C766 C1610 ) C766_=_C1611( C766 C1611 ) C769_=_C770( C769 C770 ) \nC769_=_C772( C769 C772 ) C769_=_C1434( C769 C1434 ) C769_=_C1503( C769 C1503 ) C769_=_C1527( C769 C1527 ) C769_=_C1744( C769 C1744 ) C769_=_C1929( C769 C1929 ) \nC769_=_C1930( C769 C1930 ) C769_=_C1931( C769 C1931 ) C769_=_C1932( C769 C1932 ) C769_=_C1933( C769 C1933 ) C769_=_C1934( C769 C1934 ) C769_=_C1935( C769 C1935 ) \nC769_=_C1936( C769 C1936 ) C769_=_C1937( C769 C1937 ) C769_=_C1938( C769 C1938 ) C769_=_C1939( C769 C1939 ) C769_=_C1940( C769 C1940 ) C769_=_C1941( C769 C1941 ) \nC769_=_C1942( C769 C1942 ) C769_=_C1943( C769 C1943 ) C769_=_C1944( C769 C1944 ) C769_=_C1945( C769 C1945 ) C769_=_C1946( C769 C1946 ) C769_=_C1947( C769 C1947 ) \nC770_=_C772( C770 C772 ) C770_=_C996( C770 C996 ) C770_=_C1064( C770 C1064 ) C770_=_C1435( C770 C1435 ) C770_=_C1575( C770 C1575 ) C770_=_C1832( C770 C1832 ) \nC770_=_C2103( C770 C2103 ) C770_=_C2104( C770 C2104 ) C770_=_C2105( C770 C2105 ) C770_=_C2107( C770 C2107 ) C770_=_C2108( C770 C2108 ) C770_=_C2109( C770 C2109 ) \nC770_=_C2110( C770 C2110 ) C770_=_C2111( C770 C2111 ) C770_=_C2112( C770 C2112 ) C770_=_C2113( C770 C2113 ) C770_=_C2114( C770 C2114 ) C770_=_C2115( C770 C2115 ) \nC770_=_C2116( C770 C2116 ) C770_=_C2117( C770 C2117 ) C770_=_C2118( C770 C2118 ) C770_=_C2119( C770 C2119 ) C772_=_C918( C772 C918 ) C772_=_C999( C772 C999 ) \nC772_=_C1067( C772 C1067 ) C772_=_C1207( C772 C1207 ) C772_=_C1437( C772 C1437 ) C772_=_C1528( C772 C1528 ) C772_=_C1769( C772 C1769 ) C772_=_C2339( C772 C2339 ) \nC772_=_C2340( C772 C2340 ) C772_=_C2341( C772 C2341 ) C772_=_C2342( C772 C2342 ) C772_=_C2343( C772 C2343 ) C772_=_C2344( C772 C2344 ) C772_=_C2345( C772 C2345 ) \nC772_=_C2346( C772 C2346 ) C772_=_C2347( C772 C2347 ) C772_=_C2348( C772 C2348 ) C772_=_C2349( C772 C2349 ) C772_=_C2350( C772 C2350 ) C772_=_C2351( C772 C2351 ) \nC772_=_C2352( C772 C2352 ) C844_=_C859( C844 C859 ) C844_=_C1021( C844 C1021 ) C844_=_C1438( C844 C1438 ) C844_=_C1599( C844 C1599 ) C844_=_C1723( C844 C1723 ) \nC844_=_C2143( C844 C2143 ) C844_=_C2510( C844 C2510 ) C844_=_C2546( C844 C2546 ) C844_=_C2596( C844 C2596 ) C844_=_C2597( C844 C2597 ) C844_=_C2598( C844 C2598 ) \nC844_=_C2599( C844 C2599 ) C844_=_C2601( C844 C2601 ) C844_=_C2602( C844 C2602 ) C844_=_C2603( C844 C2603 ) C844_=_C2604( C844 C2604 ) C844_=_C2605( C844 C2605 ) \nC844_=_C2606( C844 C2606 ) C844_=_C2608( C844 C2608 ) C844_=_C2611( C844 C2611 ) C859_=_C983( C859 C983 ) C859_=_C1128( C859 C1128 ) C859_=_C1219( C859 C1219 ) \nC859_=_C1364( C859 C1364 ) C859_=_C1608( C859 C1608 ) C859_=_C1879( C859 C1879 ) C859_=_C2522( C859 C2522 ) C859_=_C2823( C859 C2823 ) C859_=_C2951( C859 C2951 ) \nC859_=_C2970( C859 C2970 ) C859_=_C3052( C859 C3052 ) C859_=_C3062( C859 C3062 ) C859_=_C3237( C859 C3237 ) C859_=_C3278( C859 C3278 ) C859_=_C3296( C859 C3296 ) \nC859_=_C3776( C859 C3776 ) C859_=_C3979( C859 C3979 ) C859_=_C4009( C859 C4009 ) C859_=_C4010( C859 C4010 ) C913_=_C914( C913 C914 ) C913_=_C915( C913 C915 ) \nC913_=_C916( C913 C916 ) C913_=_C917( C913 C917 ) C913_=_C918( C913 C918 ) C913_=_C920( C913 C920 ) C913_=_C921( C913 C921 ) C913_=_C922( C913 C922 ) \nC913_=_C923( C913 C923 ) C913_=_C924( C913 C924 ) C913_=_C925( C913 C925 ) C913_=_C926( C913 C926 ) C913_=_C928( C913 C928 ) C913_=_C932( C913 C932 ) \nC913_=_C934( C913 C934 ) C913_=_C935( C913 C935 ) C913_=_C937( C913 C937 ) C913_=_C938( C913 C938 ) C913_=_C1012( C913 C1012 ) C913_=_C1013( C913 C1013 ) \nC913_=_C1014( C913 C1014 ) C913_=_C1016( C913 C1016 ) C913_=_C1017( C913 C1017 ) C913_=_C1019( C913 C1019 ) C913_=_C1020( C913 C1020 ) C913_=_C1021( C913 C1021 ) \nC913_=_C1022( C913 C1022 ) C913_=_C1023( C913 C1023 ) C913_=_C1025( C913 C1025 ) C913_=_C1027( C913 C1027 ) C913_=_C1028( C913 C1028 ) C913_=_C1029( C913 C1029 ) \nC913_=_C1030( C913 C1030 ) C913_=_C1031( C913 C1031 ) C913_=_C1033( C913 C1033 ) C913_=_C1034( C913 C1034 ) C913_=_C1035( C913 C1035 ) C914_=_C915( C914 C915 ) \nC914_=_C916( C914 C916 ) C914_=_C917( C914 C917 ) C914_=_C918( C914 C918 ) C914_=_C920( C914 C920 ) C914_=_C921( C914 C921 ) C914_=_C922( C914 C922 ) \nC914_=_C923( C914 C923 ) C914_=_C924(</w:t>
      </w:r>
    </w:p>
    <w:p>
      <w:pPr>
        <w:pStyle w:val="PreformattedText"/>
        <w:bidi w:val="0"/>
        <w:spacing w:before="0" w:after="0"/>
        <w:jc w:val="left"/>
        <w:rPr/>
      </w:pPr>
      <w:r>
        <w:rPr/>
        <w:t xml:space="preserve"> </w:t>
      </w:r>
      <w:r>
        <w:rPr/>
        <w:t>C914 C924 ) C914_=_C925( C914 C925 ) C914_=_C926( C914 C926 ) C914_=_C928( C914 C928 ) C914_=_C932( C914 C932 ) \nC914_=_C934( C914 C934 ) C914_=_C935( C914 C935 ) C914_=_C937( C914 C937 ) C914_=_C938( C914 C938 ) C914_=_C1012( C914 C1012 ) C914_=_C1064( C914 C1064 ) \nC914_=_C1067( C914 C1067 ) C914_=_C1074( C914 C1074 ) C915_=_C916( C915 C916 ) C915_=_C917( C915 C917 ) C915_=_C918( C915 C918 ) C915_=_C920( C915 C920 ) \nC915_=_C921( C915 C921 ) C915_=_C922( C915 C922 ) C915_=_C923( C915 C923 ) C915_=_C924( C915 C924 ) C915_=_C925( C915 C925 ) C915_=_C926( C915 C926 ) \nC915_=_C928( C915 C928 ) C915_=_C932( C915 C932 ) C915_=_C934( C915 C934 ) C915_=_C935( C915 C935 ) C915_=_C937( C915 C937 ) C915_=_C938( C915 C938 ) \nC915_=_C1013( C915 C1013 ) C915_=_C1203( C915 C1203 ) C915_=_C1207( C915 C1207 ) C915_=_C1214( C915 C1214 ) C915_=_C1216( C915 C1216 ) C915_=_C1219( C915 C1219 ) \nC916_=_C917( C916 C917 ) C916_=_C918( C916 C918 ) C916_=_C920( C916 C920 ) C916_=_C921( C916 C921 ) C916_=_C922( C916 C922 ) C916_=_C923( C916 C923 ) \nC916_=_C924( C916 C924 ) C916_=_C925( C916 C925 ) C916_=_C926( C916 C926 ) C916_=_C928( C916 C928 ) C916_=_C932( C916 C932 ) C916_=_C934( C916 C934 ) \nC916_=_C935( C916 C935 ) C916_=_C937( C916 C937 ) C916_=_C938( C916 C938 ) C916_=_C1851( C916 C1851 ) C916_=_C1857( C916 C1857 ) C917_=_C918( C917 C918 ) \nC917_=_C920( C917 C920 ) C917_=_C921( C917 C921 ) C917_=_C922( C917 C922 ) C917_=_C923( C917 C923 ) C917_=_C924( C917 C924 ) C917_=_C925( C917 C925 ) \nC917_=_C926( C917 C926 ) C917_=_C928( C917 C928 ) C917_=_C932( C917 C932 ) C917_=_C934( C917 C934 ) C917_=_C935( C917 C935 ) C917_=_C937( C917 C937 ) \nC917_=_C938( C917 C938 ) C917_=_C2262( C917 C2262 ) C918_=_C920( C918 C920 ) C918_=_C921( C918 C921 ) C918_=_C922( C918 C922 ) C918_=_C923( C918 C923 ) \nC918_=_C924( C918 C924 ) C918_=_C925( C918 C925 ) C918_=_C926( C918 C926 ) C918_=_C928( C918 C928 ) C918_=_C932( C918 C932 ) C918_=_C934( C918 C934 ) \nC918_=_C935( C918 C935 ) C918_=_C937( C918 C937 ) C918_=_C938( C918 C938 ) C918_=_C999( C918 C999 ) C918_=_C1067( C918 C1067 ) C918_=_C1207( C918 C1207 ) \nC918_=_C1437( C918 C1437 ) C918_=_C1528( C918 C1528 ) C918_=_C1769( C918 C1769 ) C918_=_C2339( C918 C2339 ) C918_=_C2340( C918 C2340 ) C918_=_C2341( C918 C2341 ) \nC918_=_C2342( C918 C2342 ) C918_=_C2343( C918 C2343 ) C918_=_C2344( C918 C2344 ) C918_=_C2345( C918 C2345 ) C918_=_C2346( C918 C2346 ) C918_=_C2347( C918 C2347 ) \nC918_=_C2348( C918 C2348 ) C918_=_C2349( C918 C2349 ) C918_=_C2350( C918 C2350 ) C918_=_C2351( C918 C2351 ) C918_=_C2352( C918 C2352 ) C920_=_C921( C920 C921 ) \nC920_=_C922( C920 C922 ) C920_=_C923( C920 C923 ) C920_=_C924( C920 C924 ) C920_=_C925( C920 C925 ) C920_=_C926( C920 C926 ) C920_=_C928( C920 C928 ) \nC920_=_C932( C920 C932 ) C920_=_C934( C920 C934 ) C920_=_C935( C920 C935 ) C920_=_C937( C920 C937 ) C920_=_C938( C920 C938 ) C920_=_C1020( C920 C1020 ) \nC920_=_C2339( C920 C2339 ) C920_=_C2569( C920 C2569 ) C920_=_C2572( C920 C2572 ) C920_=_C2577( C920 C2577 ) C921_=_C922( C921 C922 ) C921_=_C923( C921 C923 ) \nC921_=_C924( C921 C924 ) C921_=_C925( C921 C925 ) C921_=_C926( C921 C926 ) C921_=_C928( C921 C928 ) C921_=_C932( C921 C932 ) C921_=_C934( C921 C934 ) \nC921_=_C935( C921 C935 ) C921_=_C937( C921 C937 ) C921_=_C938( C921 C938 ) C921_=_C1022( C921 C1022 ) C921_=_C2340( C921 C2340 ) C921_=_C2705( C921 C2705 ) \nC922_=_C923( C922 C923 ) C922_=_C924( C922 C924 ) C922_=_C925( C922 C925 ) C922_=_C926( C922 C926 ) C922_=_C928( C922 C928 ) C922_=_C932( C922 C932 ) \nC922_=_C934( C922 C934 ) C922_=_C935( C922 C935 ) C922_=_C937( C922 C937 ) C922_=_C938( C922 C938 ) C922_=_C2816( C922 C2816 ) C922_=_C2823( C922 C2823 ) \nC923_=_C924( C923 C924 ) C923_=_C925( C923 C925 ) C923_=_C926( C923 C926 ) C923_=_C928( C923 C928 ) C923_=_C932( C923 C932 ) C923_=_C934( C923 C934 ) \nC923_=_C935( C923 C935 ) C923_=_C937( C923 C937 ) C923_=_C938( C923 C938 ) C923_=_C1023( C923 C1023 ) C923_=_C1140( C923 C1140 ) C923_=_C2341( C923 C2341 ) \nC923_=_C2866( C923 C2866 ) C923_=_C2869( C923 C2869 ) C923_=_C2872( C923 C2872 ) C924_=_C925( C924 C925 ) C924_=_C926( C924 C926 ) C924_=_C928( C924 C928 ) \nC924_=_C932( C924 C932 ) C924_=_C934( C924 C934 ) C924_=_C935( C924 C935 ) C924_=_C937( C924 C937 ) C924_=_C938( C924 C938 ) C924_=_C1482( C924 C1482 ) \nC924_=_C1792( C924 C1792 ) C924_=_C2530( C924 C2530 ) C924_=_C2749( C924 C2749 ) C924_=_C2928( C924 C2928 ) C924_=_C2929( C924 C2929 ) C924_=_C2930( C924 C2930 ) \nC924_=_C2932( C924 C2932 ) C924_=_C2933( C924 C2933 ) C924_=_C2935( C924 C2935 ) C924_=_C2936( C924 C2936 ) C924_=_C2937( C924 C2937 ) C924_=_C2938( C924 C2938 ) \nC924_=_C2939( C924 C2939 ) C924_=_C2940( C924 C2940 ) C924_=_C2941( C924 C2941 ) C924_=_C2942( C924 C2942 ) C925_=_C926( C925 C926 ) C925_=_C928( C925 C928 ) \nC925_=_C932( C925 C932 ) C925_=_C934( C925 C934 ) C925_=_C935( C925 C935 ) C925_=_C937( C925 C937 ) C925_=_C938( C925 C938 ) C925_=_C1231( C925 C1231 ) \nC925_=_C1439( C925 C1439 ) C925_=_C1851( C925 C1851 ) C925_=_C1967( C925 C1967 ) C925_=_C2146( C925 C2146 ) C925_=_C2262( C925 C2262 ) C925_=_C2454( C925 C2454 ) \nC925_=_C2598( C925 C2598 ) C925_=_C2816( C925 C2816 ) C925_=_C2831( C925 C2831 ) C925_=_C2975( C925 C2975 ) C925_=_C2976( C925 C2976 ) C925_=_C2977( C925 C2977 ) \nC925_=_C2978( C925 C2978 ) C925_=_C2980( C925 C2980 ) C925_=_C2981( C925 C2981 ) C925_=_C2982( C925 C2982 ) C925_=_C2983( C925 C2983 ) C925_=_C2984( C925 C2984 ) \nC925_=_C2985( C925 C2985 ) C926_=_C928( C926 C928 ) C926_=_C932( C926 C932 ) C926_=_C934( C926 C934 ) C926_=_C935( C926 C935 ) C926_=_C937( C926 C937 ) \nC926_=_C938( C926 C938 ) C926_=_C1934( C926 C1934 ) C926_=_C2975( C926 C2975 ) C928_=_C932( C928 C932 ) C928_=_C934( C928 C934 ) C928_=_C935( C928 C935 ) \nC928_=_C937( C928 C937 ) C928_=_C938( C928 C938 ) C928_=_C2976( C928 C2976 ) C932_=_C934( C932 C934 ) C932_=_C935( C932 C935 ) C932_=_C937( C932 C937 ) \nC932_=_C938( C932 C938 ) C932_=_C1941( C932 C1941 ) C932_=_C2538( C932 C2538 ) C932_=_C2935( C932 C2935 ) C932_=_C3723( C932 C3723 ) C932_=_C3735( C932 C3735 ) \nC932_=_C3878( C932 C3878 ) C932_=_C3944( C932 C3944 ) C932_=_C3945( C932 C3945 ) C934_=_C935( C934 C935 ) C934_=_C937( C934 C937 ) C934_=_C938( C934 C938 ) \nC934_=_C2983( C934 C2983 ) C935_=_C937( C935 C937 ) C935_=_C938( C935 C938 ) C935_=_C1035( C935 C1035 ) C935_=_C2115( C935 C2115 ) C935_=_C2350( C935 C2350 ) \nC935_=_C3426( C935 C3426 ) C935_=_C3891( C935 C3891 ) C935_=_C4084( C935 C4084 ) C937_=_C938( C937 C938 ) C937_=_C2545( C937 C2545 ) C937_=_C2940( C937 C2940 ) \nC937_=_C3731( C937 C3731 ) C937_=_C3741( C937 C3741 ) C937_=_C3883( C937 C3883 ) C937_=_C4006( C937 C4006 ) C937_=_C4094( C937 C4094 ) C938_=_C2985( C938 C2985 ) \nC938_=_C3815( C938 C3815 ) C941_=_C946( C941 C946 ) C941_=_C952( C941 C952 ) C941_=_C954( C941 C954 ) C941_=_C955( C941 C955 ) C941_=_C958( C941 C958 ) \nC941_=_C1367( C941 C1367 ) C941_=_C1368( C941 C1368 ) C941_=_C1369( C941 C1369 ) C941_=_C1371( C941 C1371 ) C941_=_C1373( C941 C1373 ) C941_=_C1375( C941 C1375 ) \nC941_=_C1376( C941 C1376 ) C941_=_C1377( C941 C1377 ) C941_=_C1378( C941 C1378 ) C941_=_C1379( C941 C1379 ) C941_=_C1380( C941 C1380 ) C941_=_C1381( C941 C1381 ) \nC941_=_C1382( C941 C1382 ) C941_=_C1384( C941 C1384 ) C941_=_C1385( C941 C1385 ) C941_=_C1386( C941 C1386 ) C941_=_C1387( C941 C1387 ) C941_=_C1388( C941 C1388 ) \nC941_=_C1389( C941 C1389 ) C946_=_C952( C946 C952 ) C946_=_C954( C946 C954 ) C946_=_C955( C946 C955 ) C946_=_C958( C946 C958 ) C946_=_C1161( C946 C1161 ) \nC946_=_C1371( C946 C1371 ) C946_=_C1910( C946 C1910 ) C946_=_C2236( C946 C2236 ) C946_=_C2373( C946 C2373 ) C946_=_C2376( C946 C2376 ) C946_=_C2377( C946 C2377 ) \nC946_=_C2378( C946 C2378 ) C946_=_C2379( C946 C2379 ) C946_=_C2381( C946 C2381 ) C946_=_C2384( C946 C2384 ) C946_=_C2386( C946 C2386 ) C946_=_C2388( C946 C2388 ) \nC946_=_C2392( C946 C2392 ) C946_=_C2393( C946 C2393 ) C946_=_C2394( C946 C2394 ) C952_=_C954( C952 C954 ) C952_=_C955( C952 C955 ) C952_=_C958( C952 C958 ) \nC952_=_C974( C952 C974 ) C952_=_C1028( C952 C1028 ) C952_=_C1074( C952 C1074 ) C952_=_C1216( C952 C1216 ) C952_=_C1377( C952 C1377 ) C952_=_C1556( C952 C1556 ) \nC952_=_C2345( C952 C2345 ) C952_=_C2399( C952 C2399 ) C952_=_C2569( C952 C2569 ) C952_=_C2705( C952 C2705 ) C952_=_C2866( C952 C2866 ) C952_=_C3159( C952 C3159 ) \nC952_=_C3419( C952 C3419 ) C952_=_C3421( C952 C3421 ) C952_=_C3422( C952 C3422 ) C952_=_C3423( C952 C3423 ) C952_=_C3425( C952 C3425 ) C952_=_C3426( C952 C3426 ) \nC954_=_C955( C954 C955 ) C954_=_C958( C954 C958 ) C954_=_C976( C954 C976 ) C954_=_C1378( C954 C1378 ) C954_=_C1558( C954 C1558 ) C954_=_C2400( C954 C2400 ) \nC954_=_C2736( C954 C2736 ) C954_=_C3160( C954 C3160 ) C954_=_C3597( C954 C3597 ) C954_=_C3599( C954 C3599 ) C954_=_C3600( C954 C3600 ) C954_=_C3601( C954 C3601 ) \nC954_=_C3603( C954 C3603 ) C954_=_C3604( C954 C3604 ) C955_=_C958( C955 C958 ) C955_=_C1095( C955 C1095 ) C955_=_C1381( C955 C1381 ) C955_=_C1561( C955 C1561 ) \nC955_=_C1670( C955 C1670 ) C955_=_C2930( C955 C2930 ) C955_=_C3162( C955 C3162 ) C955_=_C3574( C955 C3574 ) C955_=_C3709( C955 C3709 ) C955_=_C3732( C955 C3732 ) \nC955_=_C3733( C955 C3733 ) C955_=_C3735( C955 C3735 ) C955_=_C3737( C955 C3737 ) C955_=_C3738( C955 C3738 ) C955_=_C3739( C955 C3739 ) C955_=_C3741( C955 C3741 ) \nC958_=_C1099( C958 C1099 ) C958_=_C1262( C958 C1262 ) C958_=_C1385( C958 C1385 ) C958_=_C1688( C958 C1688 ) C958_=_C2904( C958 C2904 ) C958_=_C2933( C958 C2933 ) \nC958_=_C3164( C958 C3164 ) C958_=_C3343( C958 C3343 ) C958_=_C3476( C958 C3476 ) C958_=_C3796( C958 C3796 ) C958_=_C3877( C958 C3877 ) C958_=_C3878( C958 C3878 ) \nC958_=_C3882( C958 C3882 ) C958_=_C3883( C958 C3883 ) C974_=_C976( C974 C976 ) C974_=_C979( C974 C979 ) C974_=_C983( C974 C983 ) C974_=_C1028( C974 C1028 ) \nC974_=_C1074( C974 C1074 ) C974_=_C1216( C974 C1216 ) C974_=_C1377( C974 C1377 ) C974_=_C1556( C974 C1556</w:t>
      </w:r>
    </w:p>
    <w:p>
      <w:pPr>
        <w:pStyle w:val="PreformattedText"/>
        <w:bidi w:val="0"/>
        <w:spacing w:before="0" w:after="0"/>
        <w:jc w:val="left"/>
        <w:rPr/>
      </w:pPr>
      <w:r>
        <w:rPr/>
        <w:t xml:space="preserve"> </w:t>
      </w:r>
      <w:r>
        <w:rPr/>
        <w:t>) C974_=_C2345( C974 C2345 ) C974_=_C2399( C974 C2399 ) \nC974_=_C2569( C974 C2569 ) C974_=_C2705( C974 C2705 ) C974_=_C2866( C974 C2866 ) C974_=_C3159( C974 C3159 ) C974_=_C3419( C974 C3419 ) C974_=_C3421( C974 C3421 ) \nC974_=_C3422( C974 C3422 ) C974_=_C3423( C974 C3423 ) C974_=_C3425( C974 C3425 ) C974_=_C3426( C974 C3426 ) C976_=_C979( C976 C979 ) C976_=_C983( C976 C983 ) \nC976_=_C1378( C976 C1378 ) C976_=_C1558( C976 C1558 ) C976_=_C2400( C976 C2400 ) C976_=_C2736( C976 C2736 ) C976_=_C3160( C976 C3160 ) C976_=_C3597( C976 C3597 ) \nC976_=_C3599( C976 C3599 ) C976_=_C3600( C976 C3600 ) C976_=_C3601( C976 C3601 ) C976_=_C3603( C976 C3603 ) C976_=_C3604( C976 C3604 ) C979_=_C983( C979 C983 ) \nC979_=_C1306( C979 C1306 ) C979_=_C1335( C979 C1335 ) C979_=_C1468( C979 C1468 ) C979_=_C1687( C979 C1687 ) C979_=_C1707( C979 C1707 ) C979_=_C1799( C979 C1799 ) \nC979_=_C1841( C979 C1841 ) C979_=_C1857( C979 C1857 ) C979_=_C2758( C979 C2758 ) C979_=_C2774( C979 C2774 ) C979_=_C2869( C979 C2869 ) C979_=_C3464( C979 C3464 ) \nC979_=_C3565( C979 C3565 ) C979_=_C3809( C979 C3809 ) C979_=_C3810( C979 C3810 ) C979_=_C3811( C979 C3811 ) C979_=_C3812( C979 C3812 ) C979_=_C3813( C979 C3813 ) \nC979_=_C3814( C979 C3814 ) C979_=_C3815( C979 C3815 ) C979_=_C3816( C979 C3816 ) C983_=_C1128( C983 C1128 ) C983_=_C1219( C983 C1219 ) C983_=_C1364( C983 C1364 ) \nC983_=_C1608( C983 C1608 ) C983_=_C1879( C983 C1879 ) C983_=_C2522( C983 C2522 ) C983_=_C2823( C983 C2823 ) C983_=_C2951( C983 C2951 ) C983_=_C2970( C983 C2970 ) \nC983_=_C3052( C983 C3052 ) C983_=_C3062( C983 C3062 ) C983_=_C3237( C983 C3237 ) C983_=_C3278( C983 C3278 ) C983_=_C3296( C983 C3296 ) C983_=_C3776( C983 C3776 ) \nC983_=_C3979( C983 C3979 ) C983_=_C4009( C983 C4009 ) C983_=_C4010( C983 C4010 ) C988_=_C995( C988 C995 ) C988_=_C996( C988 C996 ) C988_=_C999( C988 C999 ) \nC988_=_C1132( C988 C1132 ) C988_=_C1133( C988 C1133 ) C988_=_C1134( C988 C1134 ) C988_=_C1135( C988 C1135 ) C988_=_C1136( C988 C1136 ) C988_=_C1137( C988 C1137 ) \nC988_=_C1140( C988 C1140 ) C988_=_C1142( C988 C1142 ) C988_=_C1143( C988 C1143 ) C988_=_C1144( C988 C1144 ) C988_=_C1145( C988 C1145 ) C988_=_C1146( C988 C1146 ) \nC988_=_C1149( C988 C1149 ) C988_=_C1150( C988 C1150 ) C988_=_C1151( C988 C1151 ) C988_=_C1152( C988 C1152 ) C988_=_C1153( C988 C1153 ) C988_=_C1154( C988 C1154 ) \nC988_=_C1155( C988 C1155 ) C988_=_C1156( C988 C1156 ) C995_=_C996( C995 C996 ) C995_=_C999( C995 C999 ) C995_=_C1225( C995 C1225 ) C995_=_C1414( C995 C1414 ) \nC995_=_C1574( C995 C1574 ) C995_=_C1831( C995 C1831 ) C995_=_C1961( C995 C1961 ) C995_=_C2009( C995 C2009 ) C995_=_C2010( C995 C2010 ) C995_=_C2011( C995 C2011 ) \nC995_=_C2013( C995 C2013 ) C995_=_C2015( C995 C2015 ) C995_=_C2016( C995 C2016 ) C995_=_C2017( C995 C2017 ) C995_=_C2018( C995 C2018 ) C995_=_C2019( C995 C2019 ) \nC995_=_C2020( C995 C2020 ) C995_=_C2021( C995 C2021 ) C995_=_C2022( C995 C2022 ) C995_=_C2023( C995 C2023 ) C995_=_C2024( C995 C2024 ) C996_=_C999( C996 C999 ) \nC996_=_C1064( C996 C1064 ) C996_=_C1435( C996 C1435 ) C996_=_C1575( C996 C1575 ) C996_=_C1832( C996 C1832 ) C996_=_C2103( C996 C2103 ) C996_=_C2104( C996 C2104 ) \nC996_=_C2105( C996 C2105 ) C996_=_C2107( C996 C2107 ) C996_=_C2108( C996 C2108 ) C996_=_C2109( C996 C2109 ) C996_=_C2110( C996 C2110 ) C996_=_C2111( C996 C2111 ) \nC996_=_C2112( C996 C2112 ) C996_=_C2113( C996 C2113 ) C996_=_C2114( C996 C2114 ) C996_=_C2115( C996 C2115 ) C996_=_C2116( C996 C2116 ) C996_=_C2117( C996 C2117 ) \nC996_=_C2118( C996 C2118 ) C996_=_C2119( C996 C2119 ) C999_=_C1067( C999 C1067 ) C999_=_C1207( C999 C1207 ) C999_=_C1437( C999 C1437 ) C999_=_C1528( C999 C1528 ) \nC999_=_C1769( C999 C1769 ) C999_=_C2339( C999 C2339 ) C999_=_C2340( C999 C2340 ) C999_=_C2341( C999 C2341 ) C999_=_C2342( C999 C2342 ) C999_=_C2343( C999 C2343 ) \nC999_=_C2344( C999 C2344 ) C999_=_C2345( C999 C2345 ) C999_=_C2346( C999 C2346 ) C999_=_C2347( C999 C2347 ) C999_=_C2348( C999 C2348 ) C999_=_C2349( C999 C2349 ) \nC999_=_C2350( C999 C2350 ) C999_=_C2351( C999 C2351 ) C999_=_C2352( C999 C2352 ) C1012_=_C1013( C1012 C1013 ) C1012_=_C1014( C1012 C1014 ) C1012_=_C1016( C1012 C1016 ) \nC1012_=_C1017( C1012 C1017 ) C1012_=_C1019( C1012 C1019 ) C1012_=_C1020( C1012 C1020 ) C1012_=_C1021( C1012 C1021 ) C1012_=_C1022( C1012 C1022 ) C1012_=_C1023( C1012 C1023 ) \nC1012_=_C1025( C1012 C1025 ) C1012_=_C1027( C1012 C1027 ) C1012_=_C1028( C1012 C1028 ) C1012_=_C1029( C1012 C1029 ) C1012_=_C1030( C1012 C1030 ) C1012_=_C1031( C1012 C1031 ) \nC1012_=_C1033( C1012 C1033 ) C1012_=_C1034( C1012 C1034 ) C1012_=_C1035( C1012 C1035 ) C1012_=_C1064( C1012 C1064 ) C1012_=_C1067( C1012 C1067 ) C1012_=_C1074( C1012 C1074 ) \nC1013_=_C1014( C1013 C1014 ) C1013_=_C1016( C1013 C1016 ) C1013_=_C1017( C1013 C1017 ) C1013_=_C1019( C1013 C1019 ) C1013_=_C1020( C1013 C1020 ) C1013_=_C1021( C1013 C1021 ) \nC1013_=_C1022( C1013 C1022 ) C1013_=_C1023( C1013 C1023 ) C1013_=_C1025( C1013 C1025 ) C1013_=_C1027( C1013 C1027 ) C1013_=_C1028( C1013 C1028 ) C1013_=_C1029( C1013 C1029 ) \nC1013_=_C1030( C1013 C1030 ) C1013_=_C1031( C1013 C1031 ) C1013_=_C1033( C1013 C1033 ) C1013_=_C1034( C1013 C1034 ) C1013_=_C1035( C1013 C1035 ) C1013_=_C1203( C1013 C1203 ) \nC1013_=_C1207( C1013 C1207 ) C1013_=_C1214( C1013 C1214 ) C1013_=_C1216( C1013 C1216 ) C1013_=_C1219( C1013 C1219 ) C1014_=_C1016( C1014 C1016 ) C1014_=_C1017( C1014 C1017 ) \nC1014_=_C1019( C1014 C1019 ) C1014_=_C1020( C1014 C1020 ) C1014_=_C1021( C1014 C1021 ) C1014_=_C1022( C1014 C1022 ) C1014_=_C1023( C1014 C1023 ) C1014_=_C1025( C1014 C1025 ) \nC1014_=_C1027( C1014 C1027 ) C1014_=_C1028( C1014 C1028 ) C1014_=_C1029( C1014 C1029 ) C1014_=_C1030( C1014 C1030 ) C1014_=_C1031( C1014 C1031 ) C1014_=_C1033( C1014 C1033 ) \nC1014_=_C1034( C1014 C1034 ) C1014_=_C1035( C1014 C1035 ) C1014_=_C1433( C1014 C1433 ) C1014_=_C1434( C1014 C1434 ) C1014_=_C1435( C1014 C1435 ) C1014_=_C1437( C1014 C1437 ) \nC1014_=_C1438( C1014 C1438 ) C1014_=_C1439( C1014 C1439 ) C1014_=_C1449( C1014 C1449 ) C1016_=_C1017( C1016 C1017 ) C1016_=_C1019( C1016 C1019 ) C1016_=_C1020( C1016 C1020 ) \nC1016_=_C1021( C1016 C1021 ) C1016_=_C1022( C1016 C1022 ) C1016_=_C1023( C1016 C1023 ) C1016_=_C1025( C1016 C1025 ) C1016_=_C1027( C1016 C1027 ) C1016_=_C1028( C1016 C1028 ) \nC1016_=_C1029( C1016 C1029 ) C1016_=_C1030( C1016 C1030 ) C1016_=_C1031( C1016 C1031 ) C1016_=_C1033( C1016 C1033 ) C1016_=_C1034( C1016 C1034 ) C1016_=_C1035( C1016 C1035 ) \nC1016_=_C1597( C1016 C1597 ) C1016_=_C2143( C1016 C2143 ) C1016_=_C2146( C1016 C2146 ) C1016_=_C2154( C1016 C2154 ) C1016_=_C2159( C1016 C2159 ) C1017_=_C1019( C1017 C1019 ) \nC1017_=_C1020( C1017 C1020 ) C1017_=_C1021( C1017 C1021 ) C1017_=_C1022( C1017 C1022 ) C1017_=_C1023( C1017 C1023 ) C1017_=_C1025( C1017 C1025 ) C1017_=_C1027( C1017 C1027 ) \nC1017_=_C1028( C1017 C1028 ) C1017_=_C1029( C1017 C1029 ) C1017_=_C1030( C1017 C1030 ) C1017_=_C1031( C1017 C1031 ) C1017_=_C1033( C1017 C1033 ) C1017_=_C1034( C1017 C1034 ) \nC1017_=_C1035( C1017 C1035 ) C1017_=_C2207( C1017 C2207 ) C1017_=_C2210( C1017 C2210 ) C1019_=_C1020( C1019 C1020 ) C1019_=_C1021( C1019 C1021 ) C1019_=_C1022( C1019 C1022 ) \nC1019_=_C1023( C1019 C1023 ) C1019_=_C1025( C1019 C1025 ) C1019_=_C1027( C1019 C1027 ) C1019_=_C1028( C1019 C1028 ) C1019_=_C1029( C1019 C1029 ) C1019_=_C1030( C1019 C1030 ) \nC1019_=_C1031( C1019 C1031 ) C1019_=_C1033( C1019 C1033 ) C1019_=_C1034( C1019 C1034 ) C1019_=_C1035( C1019 C1035 ) C1019_=_C2011( C1019 C2011 ) C1019_=_C2454( C1019 C2454 ) \nC1019_=_C2456( C1019 C2456 ) C1019_=_C2460( C1019 C2460 ) C1020_=_C1021( C1020 C1021 ) C1020_=_C1022( C1020 C1022 ) C1020_=_C1023( C1020 C1023 ) C1020_=_C1025( C1020 C1025 ) \nC1020_=_C1027( C1020 C1027 ) C1020_=_C1028( C1020 C1028 ) C1020_=_C1029( C1020 C1029 ) C1020_=_C1030( C1020 C1030 ) C1020_=_C1031( C1020 C1031 ) C1020_=_C1033( C1020 C1033 ) \nC1020_=_C1034( C1020 C1034 ) C1020_=_C1035( C1020 C1035 ) C1020_=_C2339( C1020 C2339 ) C1020_=_C2569( C1020 C2569 ) C1020_=_C2572( C1020 C2572 ) C1020_=_C2577( C1020 C2577 ) \nC1021_=_C1022( C1021 C1022 ) C1021_=_C1023( C1021 C1023 ) C1021_=_C1025( C1021 C1025 ) C1021_=_C1027( C1021 C1027 ) C1021_=_C1028( C1021 C1028 ) C1021_=_C1029( C1021 C1029 ) \nC1021_=_C1030( C1021 C1030 ) C1021_=_C1031( C1021 C1031 ) C1021_=_C1033( C1021 C1033 ) C1021_=_C1034( C1021 C1034 ) C1021_=_C1035( C1021 C1035 ) C1021_=_C1438( C1021 C1438 ) \nC1021_=_C1599( C1021 C1599 ) C1021_=_C1723( C1021 C1723 ) C1021_=_C2143( C1021 C2143 ) C1021_=_C2510( C1021 C2510 ) C1021_=_C2546( C1021 C2546 ) C1021_=_C2596( C1021 C2596 ) \nC1021_=_C2597( C1021 C2597 ) C1021_=_C2598( C1021 C2598 ) C1021_=_C2599( C1021 C2599 ) C1021_=_C2601( C1021 C2601 ) C1021_=_C2602( C1021 C2602 ) C1021_=_C2603( C1021 C2603 ) \nC1021_=_C2604( C1021 C2604 ) C1021_=_C2605( C1021 C2605 ) C1021_=_C2606( C1021 C2606 ) C1021_=_C2608( C1021 C2608 ) C1021_=_C2611( C1021 C2611 ) C1022_=_C1023( C1022 C1023 ) \nC1022_=_C1025( C1022 C1025 ) C1022_=_C1027( C1022 C1027 ) C1022_=_C1028( C1022 C1028 ) C1022_=_C1029( C1022 C1029 ) C1022_=_C1030( C1022 C1030 ) C1022_=_C1031( C1022 C1031 ) \nC1022_=_C1033( C1022 C1033 ) C1022_=_C1034( C1022 C1034 ) C1022_=_C1035( C1022 C1035 ) C1022_=_C2340( C1022 C2340 ) C1022_=_C2705( C1022 C2705 ) C1023_=_C1025( C1023 C1025 ) \nC1023_=_C1027( C1023 C1027 ) C1023_=_C1028( C1023 C1028 ) C1023_=_C1029( C1023 C1029 ) C1023_=_C1030( C1023 C1030 ) C1023_=_C1031( C1023 C1031 ) C1023_=_C1033( C1023 C1033 ) \nC1023_=_C1034( C1023 C1034 ) C1023_=_C1035( C1023 C1035 ) C1023_=_C1140( C1023 C1140 ) C1023_=_C2341( C1023 C2341 ) C1023_=_C2866( C1023 C2866 ) C1023_=_C2869( C1023 C2869 ) \nC1023_=_C2872( C1023 C2872 ) C1025_=_C1027( C1025 C1027 ) C1025_=_C1028( C1025 C1028 ) C1025_=_C1029( C1025 C1029 ) C1025_=_C1030( C1025 C1030 ) C1025_=_C1031( C1025 C1031 ) \nC1025_=_C1033( C1025 C1033 ) C1025_=_C1034( C1025 C1034 ) C1025_=_C1035( C1025 C1035 ) C1025_=_C3202( C1025 C3202 ) C1025_=_C3207(</w:t>
      </w:r>
    </w:p>
    <w:p>
      <w:pPr>
        <w:pStyle w:val="PreformattedText"/>
        <w:bidi w:val="0"/>
        <w:spacing w:before="0" w:after="0"/>
        <w:jc w:val="left"/>
        <w:rPr/>
      </w:pPr>
      <w:r>
        <w:rPr/>
        <w:t xml:space="preserve"> </w:t>
      </w:r>
      <w:r>
        <w:rPr/>
        <w:t>C1025 C3207 ) C1027_=_C1028( C1027 C1028 ) \nC1027_=_C1029( C1027 C1029 ) C1027_=_C1030( C1027 C1030 ) C1027_=_C1031( C1027 C1031 ) C1027_=_C1033( C1027 C1033 ) C1027_=_C1034( C1027 C1034 ) C1027_=_C1035( C1027 C1035 ) \nC1027_=_C3271( C1027 C3271 ) C1027_=_C3304( C1027 C3304 ) C1028_=_C1029( C1028 C1029 ) C1028_=_C1030( C1028 C1030 ) C1028_=_C1031( C1028 C1031 ) C1028_=_C1033( C1028 C1033 ) \nC1028_=_C1034( C1028 C1034 ) C1028_=_C1035( C1028 C1035 ) C1028_=_C1074( C1028 C1074 ) C1028_=_C1216( C1028 C1216 ) C1028_=_C1377( C1028 C1377 ) C1028_=_C1556( C1028 C1556 ) \nC1028_=_C2345( C1028 C2345 ) C1028_=_C2399( C1028 C2399 ) C1028_=_C2569( C1028 C2569 ) C1028_=_C2705( C1028 C2705 ) C1028_=_C2866( C1028 C2866 ) C1028_=_C3159( C1028 C3159 ) \nC1028_=_C3419( C1028 C3419 ) C1028_=_C3421( C1028 C3421 ) C1028_=_C3422( C1028 C3422 ) C1028_=_C3423( C1028 C3423 ) C1028_=_C3425( C1028 C3425 ) C1028_=_C3426( C1028 C3426 ) \nC1029_=_C1030( C1029 C1030 ) C1029_=_C1031( C1029 C1031 ) C1029_=_C1033( C1029 C1033 ) C1029_=_C1034( C1029 C1034 ) C1029_=_C1035( C1029 C1035 ) C1029_=_C1379( C1029 C1379 ) \nC1029_=_C1605( C1029 C1605 ) C1029_=_C1937( C1029 C1937 ) C1029_=_C2603( C1029 C2603 ) C1029_=_C2977( C1029 C2977 ) C1029_=_C3641( C1029 C3641 ) C1030_=_C1031( C1030 C1031 ) \nC1030_=_C1033( C1030 C1033 ) C1030_=_C1034( C1030 C1034 ) C1030_=_C1035( C1030 C1035 ) C1030_=_C1893( C1030 C1893 ) C1030_=_C2210( C1030 C2210 ) C1030_=_C2460( C1030 C2460 ) \nC1030_=_C2738( C1030 C2738 ) C1030_=_C2929( C1030 C2929 ) C1030_=_C3059( C1030 C3059 ) C1030_=_C3122( C1030 C3122 ) C1030_=_C3207( C1030 C3207 ) C1030_=_C3273( C1030 C3273 ) \nC1030_=_C3304( C1030 C3304 ) C1030_=_C3620( C1030 C3620 ) C1030_=_C3721( C1030 C3721 ) C1030_=_C3723( C1030 C3723 ) C1030_=_C3724( C1030 C3724 ) C1030_=_C3725( C1030 C3725 ) \nC1030_=_C3727( C1030 C3727 ) C1030_=_C3728( C1030 C3728 ) C1030_=_C3729( C1030 C3729 ) C1030_=_C3731( C1030 C3731 ) C1031_=_C1033( C1031 C1033 ) C1031_=_C1034( C1031 C1034 ) \nC1031_=_C1035( C1031 C1035 ) C1031_=_C1939( C1031 C1939 ) C1031_=_C3275( C1031 C3275 ) C1031_=_C3721( C1031 C3721 ) C1033_=_C1034( C1033 C1034 ) C1033_=_C1035( C1033 C1035 ) \nC1033_=_C3277( C1033 C3277 ) C1033_=_C3725( C1033 C3725 ) C1034_=_C1035( C1034 C1035 ) C1034_=_C1609( C1034 C1609 ) C1034_=_C2608( C1034 C2608 ) C1034_=_C2982( C1034 C2982 ) \nC1034_=_C3890( C1034 C3890 ) C1035_=_C2115( C1035 C2115 ) C1035_=_C2350( C1035 C2350 ) C1035_=_C3426( C1035 C3426 ) C1035_=_C3891( C1035 C3891 ) C1035_=_C4084( C1035 C4084 ) \nC1064_=_C1067( C1064 C1067 ) C1064_=_C1074( C1064 C1074 ) C1064_=_C1435( C1064 C1435 ) C1064_=_C1575( C1064 C1575 ) C1064_=_C1832( C1064 C1832 ) C1064_=_C2103( C1064 C2103 ) \nC1064_=_C2104( C1064 C2104 ) C1064_=_C2105( C1064 C2105 ) C1064_=_C2107( C1064 C2107 ) C1064_=_C2108( C1064 C2108 ) C1064_=_C2109( C1064 C2109 ) C1064_=_C2110( C1064 C2110 ) \nC1064_=_C2111( C1064 C2111 ) C1064_=_C2112( C1064 C2112 ) C1064_=_C2113( C1064 C2113 ) C1064_=_C2114( C1064 C2114 ) C1064_=_C2115( C1064 C2115 ) C1064_=_C2116( C1064 C2116 ) \nC1064_=_C2117( C1064 C2117 ) C1064_=_C2118( C1064 C2118 ) C1064_=_C2119( C1064 C2119 ) C1067_=_C1074( C1067 C1074 ) C1067_=_C1207( C1067 C1207 ) C1067_=_C1437( C1067 C1437 ) \nC1067_=_C1528( C1067 C1528 ) C1067_=_C1769( C1067 C1769 ) C1067_=_C2339( C1067 C2339 ) C1067_=_C2340( C1067 C2340 ) C1067_=_C2341( C1067 C2341 ) C1067_=_C2342( C1067 C2342 ) \nC1067_=_C2343( C1067 C2343 ) C1067_=_C2344( C1067 C2344 ) C1067_=_C2345( C1067 C2345 ) C1067_=_C2346( C1067 C2346 ) C1067_=_C2347( C1067 C2347 ) C1067_=_C2348( C1067 C2348 ) \nC1067_=_C2349( C1067 C2349 ) C1067_=_C2350( C1067 C2350 ) C1067_=_C2351( C1067 C2351 ) C1067_=_C2352( C1067 C2352 ) C1074_=_C1216( C1074 C1216 ) C1074_=_C1377( C1074 C1377 ) \nC1074_=_C1556( C1074 C1556 ) C1074_=_C2345( C1074 C2345 ) C1074_=_C2399( C1074 C2399 ) C1074_=_C2569( C1074 C2569 ) C1074_=_C2705( C1074 C2705 ) C1074_=_C2866( C1074 C2866 ) \nC1074_=_C3159( C1074 C3159 ) C1074_=_C3419( C1074 C3419 ) C1074_=_C3421( C1074 C3421 ) C1074_=_C3422( C1074 C3422 ) C1074_=_C3423( C1074 C3423 ) C1074_=_C3425( C1074 C3425 ) \nC1074_=_C3426( C1074 C3426 ) C1089_=_C1095( C1089 C1095 ) C1089_=_C1099( C1089 C1099 ) C1089_=_C1104( C1089 C1104 ) C1089_=_C1232( C1089 C1232 ) C1089_=_C1727( C1089 C1727 ) \nC1089_=_C2123( C1089 C2123 ) C1089_=_C2491( C1089 C2491 ) C1089_=_C2516( C1089 C2516 ) C1089_=_C2967( C1089 C2967 ) C1089_=_C3056( C1089 C3056 ) C1089_=_C3171( C1089 C3171 ) \nC1089_=_C3172( C1089 C3172 ) C1089_=_C3173( C1089 C3173 ) C1089_=_C3174( C1089 C3174 ) C1089_=_C3175( C1089 C3175 ) C1089_=_C3176( C1089 C3176 ) C1089_=_C3177( C1089 C3177 ) \nC1089_=_C3178( C1089 C3178 ) C1089_=_C3182( C1089 C3182 ) C1089_=_C3183( C1089 C3183 ) C1089_=_C3185( C1089 C3185 ) C1089_=_C3186( C1089 C3186 ) C1095_=_C1099( C1095 C1099 ) \nC1095_=_C1104( C1095 C1104 ) C1095_=_C1381( C1095 C1381 ) C1095_=_C1561( C1095 C1561 ) C1095_=_C1670( C1095 C1670 ) C1095_=_C2930( C1095 C2930 ) C1095_=_C3162( C1095 C3162 ) \nC1095_=_C3574( C1095 C3574 ) C1095_=_C3709( C1095 C3709 ) C1095_=_C3732( C1095 C3732 ) C1095_=_C3733( C1095 C3733 ) C1095_=_C3735( C1095 C3735 ) C1095_=_C3737( C1095 C3737 ) \nC1095_=_C3738( C1095 C3738 ) C1095_=_C3739( C1095 C3739 ) C1095_=_C3741( C1095 C3741 ) C1099_=_C1104( C1099 C1104 ) C1099_=_C1262( C1099 C1262 ) C1099_=_C1385( C1099 C1385 ) \nC1099_=_C1688( C1099 C1688 ) C1099_=_C2904( C1099 C2904 ) C1099_=_C2933( C1099 C2933 ) C1099_=_C3164( C1099 C3164 ) C1099_=_C3343( C1099 C3343 ) C1099_=_C3476( C1099 C3476 ) \nC1099_=_C3796( C1099 C3796 ) C1099_=_C3877( C1099 C3877 ) C1099_=_C3878( C1099 C3878 ) C1099_=_C3882( C1099 C3882 ) C1099_=_C3883( C1099 C3883 ) C1104_=_C1268( C1104 C1268 ) \nC1104_=_C1428( C1104 C1428 ) C1104_=_C1693( C1104 C1693 ) C1104_=_C2023( C1104 C2023 ) C1104_=_C2526( C1104 C2526 ) C1104_=_C2676( C1104 C2676 ) C1104_=_C2909( C1104 C2909 ) \nC1104_=_C2973( C1104 C2973 ) C1104_=_C3054( C1104 C3054 ) C1104_=_C3066( C1104 C3066 ) C1104_=_C3346( C1104 C3346 ) C1104_=_C3481( C1104 C3481 ) C1104_=_C3593( C1104 C3593 ) \nC1104_=_C3616( C1104 C3616 ) C1104_=_C3909( C1104 C3909 ) C1104_=_C4012( C1104 C4012 ) C1104_=_C4072( C1104 C4072 ) C1113_=_C1122( C1113 C1122 ) C1113_=_C1128( C1113 C1128 ) \nC1113_=_C1203( C1113 C1203 ) C1113_=_C1345( C1113 C1345 ) C1113_=_C1433( C1113 C1433 ) C1113_=_C1594( C1113 C1594 ) C1113_=_C1597( C1113 C1597 ) C1113_=_C1599( C1113 C1599 ) \nC1113_=_C1601( C1113 C1601 ) C1113_=_C1602( C1113 C1602 ) C1113_=_C1604( C1113 C1604 ) C1113_=_C1605( C1113 C1605 ) C1113_=_C1606( C1113 C1606 ) C1113_=_C1608( C1113 C1608 ) \nC1113_=_C1609( C1113 C1609 ) C1113_=_C1610( C1113 C1610 ) C1113_=_C1611( C1113 C1611 ) C1122_=_C1128( C1122 C1128 ) C1122_=_C1214( C1122 C1214 ) C1122_=_C1356( C1122 C1356 ) \nC1122_=_C1513( C1122 C1513 ) C1122_=_C1874( C1122 C1874 ) C1122_=_C2033( C1122 C2033 ) C1122_=_C2207( C1122 C2207 ) C1122_=_C2285( C1122 C2285 ) C1122_=_C2456( C1122 C2456 ) \nC1122_=_C3047( C1122 C3047 ) C1122_=_C3082( C1122 C3082 ) C1122_=_C3187( C1122 C3187 ) C1122_=_C3202( C1122 C3202 ) C1122_=_C3271( C1122 C3271 ) C1122_=_C3272( C1122 C3272 ) \nC1122_=_C3273( C1122 C3273 ) C1122_=_C3274( C1122 C3274 ) C1122_=_C3275( C1122 C3275 ) C1122_=_C3276( C1122 C3276 ) C1122_=_C3277( C1122 C3277 ) C1122_=_C3278( C1122 C3278 ) \nC1122_=_C3279( C1122 C3279 ) C1128_=_C1219( C1128 C1219 ) C1128_=_C1364( C1128 C1364 ) C1128_=_C1608( C1128 C1608 ) C1128_=_C1879( C1128 C1879 ) C1128_=_C2522( C1128 C2522 ) \nC1128_=_C2823( C1128 C2823 ) C1128_=_C2951( C1128 C2951 ) C1128_=_C2970( C1128 C2970 ) C1128_=_C3052( C1128 C3052 ) C1128_=_C3062( C1128 C3062 ) C1128_=_C3237( C1128 C3237 ) \nC1128_=_C3278( C1128 C3278 ) C1128_=_C3296( C1128 C3296 ) C1128_=_C3776( C1128 C3776 ) C1128_=_C3979( C1128 C3979 ) C1128_=_C4009( C1128 C4009 ) C1128_=_C4010( C1128 C4010 ) \nC1132_=_C1133( C1132 C1133 ) C1132_=_C1134( C1132 C1134 ) C1132_=_C1135( C1132 C1135 ) C1132_=_C1136( C1132 C1136 ) C1132_=_C1137( C1132 C1137 ) C1132_=_C1140( C1132 C1140 ) \nC1132_=_C1142( C1132 C1142 ) C1132_=_C1143( C1132 C1143 ) C1132_=_C1144( C1132 C1144 ) C1132_=_C1145( C1132 C1145 ) C1132_=_C1146( C1132 C1146 ) C1132_=_C1149( C1132 C1149 ) \nC1132_=_C1150( C1132 C1150 ) C1132_=_C1151( C1132 C1151 ) C1132_=_C1152( C1132 C1152 ) C1132_=_C1153( C1132 C1153 ) C1132_=_C1154( C1132 C1154 ) C1132_=_C1155( C1132 C1155 ) \nC1132_=_C1156( C1132 C1156 ) C1132_=_C1306( C1132 C1306 ) C1132_=_C1312( C1132 C1312 ) C1133_=_C1134( C1133 C1134 ) C1133_=_C1135( C1133 C1135 ) C1133_=_C1136( C1133 C1136 ) \nC1133_=_C1137( C1133 C1137 ) C1133_=_C1140( C1133 C1140 ) C1133_=_C1142( C1133 C1142 ) C1133_=_C1143( C1133 C1143 ) C1133_=_C1144( C1133 C1144 ) C1133_=_C1145( C1133 C1145 ) \nC1133_=_C1146( C1133 C1146 ) C1133_=_C1149( C1133 C1149 ) C1133_=_C1150( C1133 C1150 ) C1133_=_C1151( C1133 C1151 ) C1133_=_C1152( C1133 C1152 ) C1133_=_C1153( C1133 C1153 ) \nC1133_=_C1154( C1133 C1154 ) C1133_=_C1155( C1133 C1155 ) C1133_=_C1156( C1133 C1156 ) C1133_=_C1481( C1133 C1481 ) C1133_=_C1482( C1133 C1482 ) C1133_=_C1492( C1133 C1492 ) \nC1134_=_C1135( C1134 C1135 ) C1134_=_C1136( C1134 C1136 ) C1134_=_C1137( C1134 C1137 ) C1134_=_C1140( C1134 C1140 ) C1134_=_C1142( C1134 C1142 ) C1134_=_C1143( C1134 C1143 ) \nC1134_=_C1144( C1134 C1144 ) C1134_=_C1145( C1134 C1145 ) C1134_=_C1146( C1134 C1146 ) C1134_=_C1149( C1134 C1149 ) C1134_=_C1150( C1134 C1150 ) C1134_=_C1151( C1134 C1151 ) \nC1134_=_C1152( C1134 C1152 ) C1134_=_C1153( C1134 C1153 ) C1134_=_C1154( C1134 C1154 ) C1134_=_C1155( C1134 C1155 ) C1134_=_C1156( C1134 C1156 ) C1134_=_C1368( C1134 C1368 ) \nC1134_=_C1527( C1134 C1527 ) C1134_=_C1528( C1134 C1528 ) C1135_=_C1136( C1135 C1136 ) C1135_=_C1137( C1135 C1137 ) C1135_=_C1140( C1135 C1140 ) C1135_=_C1142( C1135 C1142 ) \nC1135_=_C1143( C1135 C1143 ) C1135_=_C1144( C1135 C1144 ) C1135_=_C1145( C1135 C1145 ) C1135_=_C1146( C1135 C1146 ) C1135_=_C1149( C1135 C1149 ) C1135_=_C1150( C1135 C1150 ) \nC1135_=_C1151(</w:t>
      </w:r>
    </w:p>
    <w:p>
      <w:pPr>
        <w:pStyle w:val="PreformattedText"/>
        <w:bidi w:val="0"/>
        <w:spacing w:before="0" w:after="0"/>
        <w:jc w:val="left"/>
        <w:rPr/>
      </w:pPr>
      <w:r>
        <w:rPr/>
        <w:t xml:space="preserve"> </w:t>
      </w:r>
      <w:r>
        <w:rPr/>
        <w:t>C1135 C1151 ) C1135_=_C1152( C1135 C1152 ) C1135_=_C1153( C1135 C1153 ) C1135_=_C1154( C1135 C1154 ) C1135_=_C1155( C1135 C1155 ) C1135_=_C1156( C1135 C1156 ) \nC1135_=_C1687( C1135 C1687 ) C1135_=_C1688( C1135 C1688 ) C1135_=_C1692( C1135 C1692 ) C1135_=_C1693( C1135 C1693 ) C1136_=_C1137( C1136 C1137 ) C1136_=_C1140( C1136 C1140 ) \nC1136_=_C1142( C1136 C1142 ) C1136_=_C1143( C1136 C1143 ) C1136_=_C1144( C1136 C1144 ) C1136_=_C1145( C1136 C1145 ) C1136_=_C1146( C1136 C1146 ) C1136_=_C1149( C1136 C1149 ) \nC1136_=_C1150( C1136 C1150 ) C1136_=_C1151( C1136 C1151 ) C1136_=_C1152( C1136 C1152 ) C1136_=_C1153( C1136 C1153 ) C1136_=_C1154( C1136 C1154 ) C1136_=_C1155( C1136 C1155 ) \nC1136_=_C1156( C1136 C1156 ) C1136_=_C1707( C1136 C1707 ) C1136_=_C1712( C1136 C1712 ) C1137_=_C1140( C1137 C1140 ) C1137_=_C1142( C1137 C1142 ) C1137_=_C1143( C1137 C1143 ) \nC1137_=_C1144( C1137 C1144 ) C1137_=_C1145( C1137 C1145 ) C1137_=_C1146( C1137 C1146 ) C1137_=_C1149( C1137 C1149 ) C1137_=_C1150( C1137 C1150 ) C1137_=_C1151( C1137 C1151 ) \nC1137_=_C1152( C1137 C1152 ) C1137_=_C1153( C1137 C1153 ) C1137_=_C1154( C1137 C1154 ) C1137_=_C1155( C1137 C1155 ) C1137_=_C1156( C1137 C1156 ) C1137_=_C1769( C1137 C1769 ) \nC1140_=_C1142( C1140 C1142 ) C1140_=_C1143( C1140 C1143 ) C1140_=_C1144( C1140 C1144 ) C1140_=_C1145( C1140 C1145 ) C1140_=_C1146( C1140 C1146 ) C1140_=_C1149( C1140 C1149 ) \nC1140_=_C1150( C1140 C1150 ) C1140_=_C1151( C1140 C1151 ) C1140_=_C1152( C1140 C1152 ) C1140_=_C1153( C1140 C1153 ) C1140_=_C1154( C1140 C1154 ) C1140_=_C1155( C1140 C1155 ) \nC1140_=_C1156( C1140 C1156 ) C1140_=_C2341( C1140 C2341 ) C1140_=_C2866( C1140 C2866 ) C1140_=_C2869( C1140 C2869 ) C1140_=_C2872( C1140 C2872 ) C1142_=_C1143( C1142 C1143 ) \nC1142_=_C1144( C1142 C1144 ) C1142_=_C1145( C1142 C1145 ) C1142_=_C1146( C1142 C1146 ) C1142_=_C1149( C1142 C1149 ) C1142_=_C1150( C1142 C1150 ) C1142_=_C1151( C1142 C1151 ) \nC1142_=_C1152( C1142 C1152 ) C1142_=_C1153( C1142 C1153 ) C1142_=_C1154( C1142 C1154 ) C1142_=_C1155( C1142 C1155 ) C1142_=_C1156( C1142 C1156 ) C1142_=_C2668( C1142 C2668 ) \nC1142_=_C2928( C1142 C2928 ) C1142_=_C3317( C1142 C3317 ) C1143_=_C1144( C1143 C1144 ) C1143_=_C1145( C1143 C1145 ) C1143_=_C1146( C1143 C1146 ) C1143_=_C1149( C1143 C1149 ) \nC1143_=_C1150( C1143 C1150 ) C1143_=_C1151( C1143 C1151 ) C1143_=_C1152( C1143 C1152 ) C1143_=_C1153( C1143 C1153 ) C1143_=_C1154( C1143 C1154 ) C1143_=_C1155( C1143 C1155 ) \nC1143_=_C1156( C1143 C1156 ) C1143_=_C2344( C1143 C2344 ) C1144_=_C1145( C1144 C1145 ) C1144_=_C1146( C1144 C1146 ) C1144_=_C1149( C1144 C1149 ) C1144_=_C1150( C1144 C1150 ) \nC1144_=_C1151( C1144 C1151 ) C1144_=_C1152( C1144 C1152 ) C1144_=_C1153( C1144 C1153 ) C1144_=_C1154( C1144 C1154 ) C1144_=_C1155( C1144 C1155 ) C1144_=_C1156( C1144 C1156 ) \nC1144_=_C3272( C1144 C3272 ) C1144_=_C3464( C1144 C3464 ) C1144_=_C3470( C1144 C3470 ) C1145_=_C1146( C1145 C1146 ) C1145_=_C1149( C1145 C1149 ) C1145_=_C1150( C1145 C1150 ) \nC1145_=_C1151( C1145 C1151 ) C1145_=_C1152( C1145 C1152 ) C1145_=_C1153( C1145 C1153 ) C1145_=_C1154( C1145 C1154 ) C1145_=_C1155( C1145 C1155 ) C1145_=_C1156( C1145 C1156 ) \nC1145_=_C1936( C1145 C1936 ) C1145_=_C2346( C1145 C2346 ) C1146_=_C1149( C1146 C1149 ) C1146_=_C1150( C1146 C1150 ) C1146_=_C1151( C1146 C1151 ) C1146_=_C1152( C1146 C1152 ) \nC1146_=_C1153( C1146 C1153 ) C1146_=_C1154( C1146 C1154 ) C1146_=_C1155( C1146 C1155 ) C1146_=_C1156( C1146 C1156 ) C1146_=_C2347( C1146 C2347 ) C1149_=_C1150( C1149 C1150 ) \nC1149_=_C1151( C1149 C1151 ) C1149_=_C1152( C1149 C1152 ) C1149_=_C1153( C1149 C1153 ) C1149_=_C1154( C1149 C1154 ) C1149_=_C1155( C1149 C1155 ) C1149_=_C1156( C1149 C1156 ) \nC1149_=_C3810( C1149 C3810 ) C1149_=_C3928( C1149 C3928 ) C1150_=_C1151( C1150 C1151 ) C1150_=_C1152( C1150 C1152 ) C1150_=_C1153( C1150 C1153 ) C1150_=_C1154( C1150 C1154 ) \nC1150_=_C1155( C1150 C1155 ) C1150_=_C1156( C1150 C1156 ) C1150_=_C2674( C1150 C2674 ) C1150_=_C2936( C1150 C2936 ) C1150_=_C3889( C1150 C3889 ) C1151_=_C1152( C1151 C1152 ) \nC1151_=_C1153( C1151 C1153 ) C1151_=_C1154( C1151 C1154 ) C1151_=_C1155( C1151 C1155 ) C1151_=_C1156( C1151 C1156 ) C1151_=_C2348( C1151 C2348 ) C1152_=_C1153( C1152 C1153 ) \nC1152_=_C1154( C1152 C1154 ) C1152_=_C1155( C1152 C1155 ) C1152_=_C1156( C1152 C1156 ) C1152_=_C2114( C1152 C2114 ) C1152_=_C3812( C1152 C3812 ) C1152_=_C4062( C1152 C4062 ) \nC1153_=_C1154( C1153 C1154 ) C1153_=_C1155( C1153 C1155 ) C1153_=_C1156( C1153 C1156 ) C1153_=_C1312( C1153 C1312 ) C1153_=_C1692( C1153 C1692 ) C1153_=_C1712( C1153 C1712 ) \nC1153_=_C1739( C1153 C1739 ) C1153_=_C1881( C1153 C1881 ) C1153_=_C2076( C1153 C2076 ) C1153_=_C2525( C1153 C2525 ) C1153_=_C2727( C1153 C2727 ) C1153_=_C2844( C1153 C2844 ) \nC1153_=_C2872( C1153 C2872 ) C1153_=_C2972( C1153 C2972 ) C1153_=_C3065( C1153 C3065 ) C1153_=_C3266( C1153 C3266 ) C1153_=_C3470( C1153 C3470 ) C1153_=_C3813( C1153 C3813 ) \nC1153_=_C3928( C1153 C3928 ) C1153_=_C3938( C1153 C3938 ) C1153_=_C4062( C1153 C4062 ) C1153_=_C4070( C1153 C4070 ) C1153_=_C4071( C1153 C4071 ) C1154_=_C1155( C1154 C1155 ) \nC1154_=_C1156( C1154 C1156 ) C1154_=_C2349( C1154 C2349 ) C1155_=_C1156( C1155 C1156 ) C1155_=_C2678( C1155 C2678 ) C1155_=_C2941( C1155 C2941 ) C1155_=_C3186( C1155 C3186 ) \nC1155_=_C3894( C1155 C3894 ) C1155_=_C4095( C1155 C4095 ) C1156_=_C1389( C1156 C1389 ) C1156_=_C2679( C1156 C2679 ) C1156_=_C2942( C1156 C2942 ) C1156_=_C3816( C1156 C3816 ) \nC1156_=_C4071( C1156 C4071 ) C1161_=_C1371( C1161 C1371 ) C1161_=_C1910( C1161 C1910 ) C1161_=_C2236( C1161 C2236 ) C1161_=_C2373( C1161 C2373 ) C1161_=_C2376( C1161 C2376 ) \nC1161_=_C2377( C1161 C2377 ) C1161_=_C2378( C1161 C2378 ) C1161_=_C2379( C1161 C2379 ) C1161_=_C2381( C1161 C2381 ) C1161_=_C2384( C1161 C2384 ) C1161_=_C2386( C1161 C2386 ) \nC1161_=_C2388( C1161 C2388 ) C1161_=_C2392( C1161 C2392 ) C1161_=_C2393( C1161 C2393 ) C1161_=_C2394( C1161 C2394 ) C1203_=_C1207( C1203 C1207 ) C1203_=_C1214( C1203 C1214 ) \nC1203_=_C1216( C1203 C1216 ) C1203_=_C1219( C1203 C1219 ) C1203_=_C1345( C1203 C1345 ) C1203_=_C1433( C1203 C1433 ) C1203_=_C1594( C1203 C1594 ) C1203_=_C1597( C1203 C1597 ) \nC1203_=_C1599( C1203 C1599 ) C1203_=_C1601( C1203 C1601 ) C1203_=_C1602( C1203 C1602 ) C1203_=_C1604( C1203 C1604 ) C1203_=_C1605( C1203 C1605 ) C1203_=_C1606( C1203 C1606 ) \nC1203_=_C1608( C1203 C1608 ) C1203_=_C1609( C1203 C1609 ) C1203_=_C1610( C1203 C1610 ) C1203_=_C1611( C1203 C1611 ) C1207_=_C1214( C1207 C1214 ) C1207_=_C1216( C1207 C1216 ) \nC1207_=_C1219( C1207 C1219 ) C1207_=_C1437( C1207 C1437 ) C1207_=_C1528( C1207 C1528 ) C1207_=_C1769( C1207 C1769 ) C1207_=_C2339( C1207 C2339 ) C1207_=_C2340( C1207 C2340 ) \nC1207_=_C2341( C1207 C2341 ) C1207_=_C2342( C1207 C2342 ) C1207_=_C2343( C1207 C2343 ) C1207_=_C2344( C1207 C2344 ) C1207_=_C2345( C1207 C2345 ) C1207_=_C2346( C1207 C2346 ) \nC1207_=_C2347( C1207 C2347 ) C1207_=_C2348( C1207 C2348 ) C1207_=_C2349( C1207 C2349 ) C1207_=_C2350( C1207 C2350 ) C1207_=_C2351( C1207 C2351 ) C1207_=_C2352( C1207 C2352 ) \nC1214_=_C1216( C1214 C1216 ) C1214_=_C1219( C1214 C1219 ) C1214_=_C1356( C1214 C1356 ) C1214_=_C1513( C1214 C1513 ) C1214_=_C1874( C1214 C1874 ) C1214_=_C2033( C1214 C2033 ) \nC1214_=_C2207( C1214 C2207 ) C1214_=_C2285( C1214 C2285 ) C1214_=_C2456( C1214 C2456 ) C1214_=_C3047( C1214 C3047 ) C1214_=_C3082( C1214 C3082 ) C1214_=_C3187( C1214 C3187 ) \nC1214_=_C3202( C1214 C3202 ) C1214_=_C3271( C1214 C3271 ) C1214_=_C3272( C1214 C3272 ) C1214_=_C3273( C1214 C3273 ) C1214_=_C3274( C1214 C3274 ) C1214_=_C3275( C1214 C3275 ) \nC1214_=_C3276( C1214 C3276 ) C1214_=_C3277( C1214 C3277 ) C1214_=_C3278( C1214 C3278 ) C1214_=_C3279( C1214 C3279 ) C1216_=_C1219( C1216 C1219 ) C1216_=_C1377( C1216 C1377 ) \nC1216_=_C1556( C1216 C1556 ) C1216_=_C2345( C1216 C2345 ) C1216_=_C2399( C1216 C2399 ) C1216_=_C2569( C1216 C2569 ) C1216_=_C2705( C1216 C2705 ) C1216_=_C2866( C1216 C2866 ) \nC1216_=_C3159( C1216 C3159 ) C1216_=_C3419( C1216 C3419 ) C1216_=_C3421( C1216 C3421 ) C1216_=_C3422( C1216 C3422 ) C1216_=_C3423( C1216 C3423 ) C1216_=_C3425( C1216 C3425 ) \nC1216_=_C3426( C1216 C3426 ) C1219_=_C1364( C1219 C1364 ) C1219_=_C1608( C1219 C1608 ) C1219_=_C1879( C1219 C1879 ) C1219_=_C2522( C1219 C2522 ) C1219_=_C2823( C1219 C2823 ) \nC1219_=_C2951( C1219 C2951 ) C1219_=_C2970( C1219 C2970 ) C1219_=_C3052( C1219 C3052 ) C1219_=_C3062( C1219 C3062 ) C1219_=_C3237( C1219 C3237 ) C1219_=_C3278( C1219 C3278 ) \nC1219_=_C3296( C1219 C3296 ) C1219_=_C3776( C1219 C3776 ) C1219_=_C3979( C1219 C3979 ) C1219_=_C4009( C1219 C4009 ) C1219_=_C4010( C1219 C4010 ) C1225_=_C1231( C1225 C1231 ) \nC1225_=_C1232( C1225 C1232 ) C1225_=_C1414( C1225 C1414 ) C1225_=_C1574( C1225 C1574 ) C1225_=_C1831( C1225 C1831 ) C1225_=_C1961( C1225 C1961 ) C1225_=_C2009( C1225 C2009 ) \nC1225_=_C2010( C1225 C2010 ) C1225_=_C2011( C1225 C2011 ) C1225_=_C2013( C1225 C2013 ) C1225_=_C2015( C1225 C2015 ) C1225_=_C2016( C1225 C2016 ) C1225_=_C2017( C1225 C2017 ) \nC1225_=_C2018( C1225 C2018 ) C1225_=_C2019( C1225 C2019 ) C1225_=_C2020( C1225 C2020 ) C1225_=_C2021( C1225 C2021 ) C1225_=_C2022( C1225 C2022 ) C1225_=_C2023( C1225 C2023 ) \nC1225_=_C2024( C1225 C2024 ) C1231_=_C1232( C1231 C1232 ) C1231_=_C1439( C1231 C1439 ) C1231_=_C1851( C1231 C1851 ) C1231_=_C1967( C1231 C1967 ) C1231_=_C2146( C1231 C2146 ) \nC1231_=_C2262( C1231 C2262 ) C1231_=_C2454( C1231 C2454 ) C1231_=_C2598( C1231 C2598 ) C1231_=_C2816( C1231 C2816 ) C1231_=_C2831( C1231 C2831 ) C1231_=_C2975( C1231 C2975 ) \nC1231_=_C2976( C1231 C2976 ) C1231_=_C2977( C1231 C2977 ) C1231_=_C2978( C1231 C2978 ) C1231_=_C2980( C1231 C2980 ) C1231_=_C2981( C1231 C2981 ) C1231_=_C2982( C1231 C2982 ) \nC1231_=_C2983( C1231 C2983 ) C1231_=_C2984( C1231 C2984 ) C1231_=_C2985( C1231 C2985 ) C1232_=_C1727( C1232 C1727 ) C1232_=_C2123( C1232 C2123 ) C1232_=_C2491( C1232 C2491 ) \nC1232_=_C2516( C1232 C2516 ) C1232_=_C2967( C1232 C2967 ) C1232_=_C3056(</w:t>
      </w:r>
    </w:p>
    <w:p>
      <w:pPr>
        <w:pStyle w:val="PreformattedText"/>
        <w:bidi w:val="0"/>
        <w:spacing w:before="0" w:after="0"/>
        <w:jc w:val="left"/>
        <w:rPr/>
      </w:pPr>
      <w:r>
        <w:rPr/>
        <w:t xml:space="preserve"> </w:t>
      </w:r>
      <w:r>
        <w:rPr/>
        <w:t>C1232 C3056 ) C1232_=_C3171( C1232 C3171 ) C1232_=_C3172( C1232 C3172 ) C1232_=_C3173( C1232 C3173 ) \nC1232_=_C3174( C1232 C3174 ) C1232_=_C3175( C1232 C3175 ) C1232_=_C3176( C1232 C3176 ) C1232_=_C3177( C1232 C3177 ) C1232_=_C3178( C1232 C3178 ) C1232_=_C3182( C1232 C3182 ) \nC1232_=_C3183( C1232 C3183 ) C1232_=_C3185( C1232 C3185 ) C1232_=_C3186( C1232 C3186 ) C1262_=_C1268( C1262 C1268 ) C1262_=_C1385( C1262 C1385 ) C1262_=_C1688( C1262 C1688 ) \nC1262_=_C2904( C1262 C2904 ) C1262_=_C2933( C1262 C2933 ) C1262_=_C3164( C1262 C3164 ) C1262_=_C3343( C1262 C3343 ) C1262_=_C3476( C1262 C3476 ) C1262_=_C3796( C1262 C3796 ) \nC1262_=_C3877( C1262 C3877 ) C1262_=_C3878( C1262 C3878 ) C1262_=_C3882( C1262 C3882 ) C1262_=_C3883( C1262 C3883 ) C1268_=_C1428( C1268 C1428 ) C1268_=_C1693( C1268 C1693 ) \nC1268_=_C2023( C1268 C2023 ) C1268_=_C2526( C1268 C2526 ) C1268_=_C2676( C1268 C2676 ) C1268_=_C2909( C1268 C2909 ) C1268_=_C2973( C1268 C2973 ) C1268_=_C3054( C1268 C3054 ) \nC1268_=_C3066( C1268 C3066 ) C1268_=_C3346( C1268 C3346 ) C1268_=_C3481( C1268 C3481 ) C1268_=_C3593( C1268 C3593 ) C1268_=_C3616( C1268 C3616 ) C1268_=_C3909( C1268 C3909 ) \nC1268_=_C4012( C1268 C4012 ) C1268_=_C4072( C1268 C4072 ) C1306_=_C1312( C1306 C1312 ) C1306_=_C1335( C1306 C1335 ) C1306_=_C1468( C1306 C1468 ) C1306_=_C1687( C1306 C1687 ) \nC1306_=_C1707( C1306 C1707 ) C1306_=_C1799( C1306 C1799 ) C1306_=_C1841( C1306 C1841 ) C1306_=_C1857( C1306 C1857 ) C1306_=_C2758( C1306 C2758 ) C1306_=_C2774( C1306 C2774 ) \nC1306_=_C2869( C1306 C2869 ) C1306_=_C3464( C1306 C3464 ) C1306_=_C3565( C1306 C3565 ) C1306_=_C3809( C1306 C3809 ) C1306_=_C3810( C1306 C3810 ) C1306_=_C3811( C1306 C3811 ) \nC1306_=_C3812( C1306 C3812 ) C1306_=_C3813( C1306 C3813 ) C1306_=_C3814( C1306 C3814 ) C1306_=_C3815( C1306 C3815 ) C1306_=_C3816( C1306 C3816 ) C1312_=_C1692( C1312 C1692 ) \nC1312_=_C1712( C1312 C1712 ) C1312_=_C1739( C1312 C1739 ) C1312_=_C1881( C1312 C1881 ) C1312_=_C2076( C1312 C2076 ) C1312_=_C2525( C1312 C2525 ) C1312_=_C2727( C1312 C2727 ) \nC1312_=_C2844( C1312 C2844 ) C1312_=_C2872( C1312 C2872 ) C1312_=_C2972( C1312 C2972 ) C1312_=_C3065( C1312 C3065 ) C1312_=_C3266( C1312 C3266 ) C1312_=_C3470( C1312 C3470 ) \nC1312_=_C3813( C1312 C3813 ) C1312_=_C3928( C1312 C3928 ) C1312_=_C3938( C1312 C3938 ) C1312_=_C4062( C1312 C4062 ) C1312_=_C4070( C1312 C4070 ) C1312_=_C4071( C1312 C4071 ) \nC1335_=_C1468( C1335 C1468 ) C1335_=_C1687( C1335 C1687 ) C1335_=_C1707( C1335 C1707 ) C1335_=_C1799( C1335 C1799 ) C1335_=_C1841( C1335 C1841 ) C1335_=_C1857( C1335 C1857 ) \nC1335_=_C2758( C1335 C2758 ) C1335_=_C2774( C1335 C2774 ) C1335_=_C2869( C1335 C2869 ) C1335_=_C3464( C1335 C3464 ) C1335_=_C3565( C1335 C3565 ) C1335_=_C3809( C1335 C3809 ) \nC1335_=_C3810( C1335 C3810 ) C1335_=_C3811( C1335 C3811 ) C1335_=_C3812( C1335 C3812 ) C1335_=_C3813( C1335 C3813 ) C1335_=_C3814( C1335 C3814 ) C1335_=_C3815( C1335 C3815 ) \nC1335_=_C3816( C1335 C3816 ) C1345_=_C1356( C1345 C1356 ) C1345_=_C1364( C1345 C1364 ) C1345_=_C1433( C1345 C1433 ) C1345_=_C1594( C1345 C1594 ) C1345_=_C1597( C1345 C1597 ) \nC1345_=_C1599( C1345 C1599 ) C1345_=_C1601( C1345 C1601 ) C1345_=_C1602( C1345 C1602 ) C1345_=_C1604( C1345 C1604 ) C1345_=_C1605( C1345 C1605 ) C1345_=_C1606( C1345 C1606 ) \nC1345_=_C1608( C1345 C1608 ) C1345_=_C1609( C1345 C1609 ) C1345_=_C1610( C1345 C1610 ) C1345_=_C1611( C1345 C1611 ) C1356_=_C1364( C1356 C1364 ) C1356_=_C1513( C1356 C1513 ) \nC1356_=_C1874( C1356 C1874 ) C1356_=_C2033( C1356 C2033 ) C1356_=_C2207( C1356 C2207 ) C1356_=_C2285( C1356 C2285 ) C1356_=_C2456( C1356 C2456 ) C1356_=_C3047( C1356 C3047 ) \nC1356_=_C3082( C1356 C3082 ) C1356_=_C3187( C1356 C3187 ) C1356_=_C3202( C1356 C3202 ) C1356_=_C3271( C1356 C3271 ) C1356_=_C3272( C1356 C3272 ) C1356_=_C3273( C1356 C3273 ) \nC1356_=_C3274( C1356 C3274 ) C1356_=_C3275( C1356 C3275 ) C1356_=_C3276( C1356 C3276 ) C1356_=_C3277( C1356 C3277 ) C1356_=_C3278( C1356 C3278 ) C1356_=_C3279( C1356 C3279 ) \nC1364_=_C1608( C1364 C1608 ) C1364_=_C1879( C1364 C1879 ) C1364_=_C2522( C1364 C2522 ) C1364_=_C2823( C1364 C2823 ) C1364_=_C2951( C1364 C2951 ) C1364_=_C2970( C1364 C2970 ) \nC1364_=_C3052( C1364 C3052 ) C1364_=_C3062( C1364 C3062 ) C1364_=_C3237( C1364 C3237 ) C1364_=_C3278( C1364 C3278 ) C1364_=_C3296( C1364 C3296 ) C1364_=_C3776( C1364 C3776 ) \nC1364_=_C3979( C1364 C3979 ) C1364_=_C4009( C1364 C4009 ) C1364_=_C4010( C1364 C4010 ) C1367_=_C1368( C1367 C1368 ) C1367_=_C1369( C1367 C1369 ) C1367_=_C1371( C1367 C1371 ) \nC1367_=_C1373( C1367 C1373 ) C1367_=_C1375( C1367 C1375 ) C1367_=_C1376( C1367 C1376 ) C1367_=_C1377( C1367 C1377 ) C1367_=_C1378( C1367 C1378 ) C1367_=_C1379( C1367 C1379 ) \nC1367_=_C1380( C1367 C1380 ) C1367_=_C1381( C1367 C1381 ) C1367_=_C1382( C1367 C1382 ) C1367_=_C1384( C1367 C1384 ) C1367_=_C1385( C1367 C1385 ) C1367_=_C1386( C1367 C1386 ) \nC1367_=_C1387( C1367 C1387 ) C1367_=_C1388( C1367 C1388 ) C1367_=_C1389( C1367 C1389 ) C1367_=_C1503( C1367 C1503 ) C1367_=_C1513( C1367 C1513 ) C1368_=_C1369( C1368 C1369 ) \nC1368_=_C1371( C1368 C1371 ) C1368_=_C1373( C1368 C1373 ) C1368_=_C1375( C1368 C1375 ) C1368_=_C1376( C1368 C1376 ) C1368_=_C1377( C1368 C1377 ) C1368_=_C1378( C1368 C1378 ) \nC1368_=_C1379( C1368 C1379 ) C1368_=_C1380( C1368 C1380 ) C1368_=_C1381( C1368 C1381 ) C1368_=_C1382( C1368 C1382 ) C1368_=_C1384( C1368 C1384 ) C1368_=_C1385( C1368 C1385 ) \nC1368_=_C1386( C1368 C1386 ) C1368_=_C1387( C1368 C1387 ) C1368_=_C1388( C1368 C1388 ) C1368_=_C1389( C1368 C1389 ) C1368_=_C1527( C1368 C1527 ) C1368_=_C1528( C1368 C1528 ) \nC1369_=_C1371( C1369 C1371 ) C1369_=_C1373( C1369 C1373 ) C1369_=_C1375( C1369 C1375 ) C1369_=_C1376( C1369 C1376 ) C1369_=_C1377( C1369 C1377 ) C1369_=_C1378( C1369 C1378 ) \nC1369_=_C1379( C1369 C1379 ) C1369_=_C1380( C1369 C1380 ) C1369_=_C1381( C1369 C1381 ) C1369_=_C1382( C1369 C1382 ) C1369_=_C1384( C1369 C1384 ) C1369_=_C1385( C1369 C1385 ) \nC1369_=_C1386( C1369 C1386 ) C1369_=_C1387( C1369 C1387 ) C1369_=_C1388( C1369 C1388 ) C1369_=_C1389( C1369 C1389 ) C1369_=_C1789( C1369 C1789 ) C1369_=_C1792( C1369 C1792 ) \nC1369_=_C1799( C1369 C1799 ) C1371_=_C1373( C1371 C1373 ) C1371_=_C1375( C1371 C1375 ) C1371_=_C1376( C1371 C1376 ) C1371_=_C1377( C1371 C1377 ) C1371_=_C1378( C1371 C1378 ) \nC1371_=_C1379( C1371 C1379 ) C1371_=_C1380( C1371 C1380 ) C1371_=_C1381( C1371 C1381 ) C1371_=_C1382( C1371 C1382 ) C1371_=_C1384( C1371 C1384 ) C1371_=_C1385( C1371 C1385 ) \nC1371_=_C1386( C1371 C1386 ) C1371_=_C1387( C1371 C1387 ) C1371_=_C1388( C1371 C1388 ) C1371_=_C1389( C1371 C1389 ) C1371_=_C1910( C1371 C1910 ) C1371_=_C2236( C1371 C2236 ) \nC1371_=_C2373( C1371 C2373 ) C1371_=_C2376( C1371 C2376 ) C1371_=_C2377( C1371 C2377 ) C1371_=_C2378( C1371 C2378 ) C1371_=_C2379( C1371 C2379 ) C1371_=_C2381( C1371 C2381 ) \nC1371_=_C2384( C1371 C2384 ) C1371_=_C2386( C1371 C2386 ) C1371_=_C2388( C1371 C2388 ) C1371_=_C2392( C1371 C2392 ) C1371_=_C2393( C1371 C2393 ) C1371_=_C2394( C1371 C2394 ) \nC1373_=_C1375( C1373 C1375 ) C1373_=_C1376( C1373 C1376 ) C1373_=_C1377( C1373 C1377 ) C1373_=_C1378( C1373 C1378 ) C1373_=_C1379( C1373 C1379 ) C1373_=_C1380( C1373 C1380 ) \nC1373_=_C1381( C1373 C1381 ) C1373_=_C1382( C1373 C1382 ) C1373_=_C1384( C1373 C1384 ) C1373_=_C1385( C1373 C1385 ) C1373_=_C1386( C1373 C1386 ) C1373_=_C1387( C1373 C1387 ) \nC1373_=_C1388( C1373 C1388 ) C1373_=_C1389( C1373 C1389 ) C1373_=_C2665( C1373 C2665 ) C1373_=_C2749( C1373 C2749 ) C1373_=_C2758( C1373 C2758 ) C1375_=_C1376( C1375 C1376 ) \nC1375_=_C1377( C1375 C1377 ) C1375_=_C1378( C1375 C1378 ) C1375_=_C1379( C1375 C1379 ) C1375_=_C1380( C1375 C1380 ) C1375_=_C1381( C1375 C1381 ) C1375_=_C1382( C1375 C1382 ) \nC1375_=_C1384( C1375 C1384 ) C1375_=_C1385( C1375 C1385 ) C1375_=_C1386( C1375 C1386 ) C1375_=_C1387( C1375 C1387 ) C1375_=_C1388( C1375 C1388 ) C1375_=_C1389( C1375 C1389 ) \nC1375_=_C1933( C1375 C1933 ) C1376_=_C1377( C1376 C1377 ) C1376_=_C1378( C1376 C1378 ) C1376_=_C1379( C1376 C1379 ) C1376_=_C1380( C1376 C1380 ) C1376_=_C1381( C1376 C1381 ) \nC1376_=_C1382( C1376 C1382 ) C1376_=_C1384( C1376 C1384 ) C1376_=_C1385( C1376 C1385 ) C1376_=_C1386( C1376 C1386 ) C1376_=_C1387( C1376 C1387 ) C1376_=_C1388( C1376 C1388 ) \nC1376_=_C1389( C1376 C1389 ) C1376_=_C2379( C1376 C2379 ) C1376_=_C3159( C1376 C3159 ) C1376_=_C3160( C1376 C3160 ) C1376_=_C3162( C1376 C3162 ) C1376_=_C3164( C1376 C3164 ) \nC1377_=_C1378( C1377 C1378 ) C1377_=_C1379( C1377 C1379 ) C1377_=_C1380( C1377 C1380 ) C1377_=_C1381( C1377 C1381 ) C1377_=_C1382( C1377 C1382 ) C1377_=_C1384( C1377 C1384 ) \nC1377_=_C1385( C1377 C1385 ) C1377_=_C1386( C1377 C1386 ) C1377_=_C1387( C1377 C1387 ) C1377_=_C1388( C1377 C1388 ) C1377_=_C1389( C1377 C1389 ) C1377_=_C1556( C1377 C1556 ) \nC1377_=_C2345( C1377 C2345 ) C1377_=_C2399( C1377 C2399 ) C1377_=_C2569( C1377 C2569 ) C1377_=_C2705( C1377 C2705 ) C1377_=_C2866( C1377 C2866 ) C1377_=_C3159( C1377 C3159 ) \nC1377_=_C3419( C1377 C3419 ) C1377_=_C3421( C1377 C3421 ) C1377_=_C3422( C1377 C3422 ) C1377_=_C3423( C1377 C3423 ) C1377_=_C3425( C1377 C3425 ) C1377_=_C3426( C1377 C3426 ) \nC1378_=_C1379( C1378 C1379 ) C1378_=_C1380( C1378 C1380 ) C1378_=_C1381( C1378 C1381 ) C1378_=_C1382( C1378 C1382 ) C1378_=_C1384( C1378 C1384 ) C1378_=_C1385( C1378 C1385 ) \nC1378_=_C1386( C1378 C1386 ) C1378_=_C1387( C1378 C1387 ) C1378_=_C1388( C1378 C1388 ) C1378_=_C1389( C1378 C1389 ) C1378_=_C1558( C1378 C1558 ) C1378_=_C2400( C1378 C2400 ) \nC1378_=_C2736( C1378 C2736 ) C1378_=_C3160( C1378 C3160 ) C1378_=_C3597( C1378 C3597 ) C1378_=_C3599( C1378 C3599 ) C1378_=_C3600( C1378 C3600 ) C1378_=_C3601( C1378 C3601 ) \nC1378_=_C3603( C1378 C3603 ) C1378_=_C3604( C1378 C3604 ) C1379_=_C1380( C1379 C1380 ) C1379_=_C1381( C1379 C1381 ) C1379_=_C1382( C1379 C1382 ) C1379_=_C1384( C1379 C1384 ) \nC1379_=_C1385( C1379 C1385 ) C1379_=_C1386( C1379 C1386 ) C1379_=_C1387( C1379 C1387 ) C1379_=_C1388( C1379 C1388 ) C1379_=_C1389(</w:t>
      </w:r>
    </w:p>
    <w:p>
      <w:pPr>
        <w:pStyle w:val="PreformattedText"/>
        <w:bidi w:val="0"/>
        <w:spacing w:before="0" w:after="0"/>
        <w:jc w:val="left"/>
        <w:rPr/>
      </w:pPr>
      <w:r>
        <w:rPr/>
        <w:t xml:space="preserve"> </w:t>
      </w:r>
      <w:r>
        <w:rPr/>
        <w:t>C1379 C1389 ) C1379_=_C1605( C1379 C1605 ) \nC1379_=_C1937( C1379 C1937 ) C1379_=_C2603( C1379 C2603 ) C1379_=_C2977( C1379 C2977 ) C1379_=_C3641( C1379 C3641 ) C1380_=_C1381( C1380 C1381 ) C1380_=_C1382( C1380 C1382 ) \nC1380_=_C1384( C1380 C1384 ) C1380_=_C1385( C1380 C1385 ) C1380_=_C1386( C1380 C1386 ) C1380_=_C1387( C1380 C1387 ) C1380_=_C1388( C1380 C1388 ) C1380_=_C1389( C1380 C1389 ) \nC1380_=_C1938( C1380 C1938 ) C1381_=_C1382( C1381 C1382 ) C1381_=_C1384( C1381 C1384 ) C1381_=_C1385( C1381 C1385 ) C1381_=_C1386( C1381 C1386 ) C1381_=_C1387( C1381 C1387 ) \nC1381_=_C1388( C1381 C1388 ) C1381_=_C1389( C1381 C1389 ) C1381_=_C1561( C1381 C1561 ) C1381_=_C1670( C1381 C1670 ) C1381_=_C2930( C1381 C2930 ) C1381_=_C3162( C1381 C3162 ) \nC1381_=_C3574( C1381 C3574 ) C1381_=_C3709( C1381 C3709 ) C1381_=_C3732( C1381 C3732 ) C1381_=_C3733( C1381 C3733 ) C1381_=_C3735( C1381 C3735 ) C1381_=_C3737( C1381 C3737 ) \nC1381_=_C3738( C1381 C3738 ) C1381_=_C3739( C1381 C3739 ) C1381_=_C3741( C1381 C3741 ) C1382_=_C1384( C1382 C1384 ) C1382_=_C1385( C1382 C1385 ) C1382_=_C1386( C1382 C1386 ) \nC1382_=_C1387( C1382 C1387 ) C1382_=_C1388( C1382 C1388 ) C1382_=_C1389( C1382 C1389 ) C1382_=_C2386( C1382 C2386 ) C1382_=_C3422( C1382 C3422 ) C1382_=_C3600( C1382 C3600 ) \nC1382_=_C3732( C1382 C3732 ) C1382_=_C3796( C1382 C3796 ) C1384_=_C1385( C1384 C1385 ) C1384_=_C1386( C1384 C1386 ) C1384_=_C1387( C1384 C1387 ) C1384_=_C1388( C1384 C1388 ) \nC1384_=_C1389( C1384 C1389 ) C1384_=_C1940( C1384 C1940 ) C1384_=_C2672( C1384 C2672 ) C1384_=_C2932( C1384 C2932 ) C1384_=_C3809( C1384 C3809 ) C1385_=_C1386( C1385 C1386 ) \nC1385_=_C1387( C1385 C1387 ) C1385_=_C1388( C1385 C1388 ) C1385_=_C1389( C1385 C1389 ) C1385_=_C1688( C1385 C1688 ) C1385_=_C2904( C1385 C2904 ) C1385_=_C2933( C1385 C2933 ) \nC1385_=_C3164( C1385 C3164 ) C1385_=_C3343( C1385 C3343 ) C1385_=_C3476( C1385 C3476 ) C1385_=_C3796( C1385 C3796 ) C1385_=_C3877( C1385 C3877 ) C1385_=_C3878( C1385 C3878 ) \nC1385_=_C3882( C1385 C3882 ) C1385_=_C3883( C1385 C3883 ) C1386_=_C1387( C1386 C1387 ) C1386_=_C1388( C1386 C1388 ) C1386_=_C1389( C1386 C1389 ) C1386_=_C1942( C1386 C1942 ) \nC1386_=_C3979( C1386 C3979 ) C1387_=_C1388( C1387 C1388 ) C1387_=_C1389( C1387 C1389 ) C1387_=_C1943( C1387 C1943 ) C1388_=_C1389( C1388 C1389 ) C1388_=_C2677( C1388 C2677 ) \nC1388_=_C2938( C1388 C2938 ) C1388_=_C3729( C1388 C3729 ) C1388_=_C3814( C1388 C3814 ) C1389_=_C2679( C1389 C2679 ) C1389_=_C2942( C1389 C2942 ) C1389_=_C3816( C1389 C3816 ) \nC1389_=_C4071( C1389 C4071 ) C1414_=_C1417( C1414 C1417 ) C1414_=_C1428( C1414 C1428 ) C1414_=_C1574( C1414 C1574 ) C1414_=_C1831( C1414 C1831 ) C1414_=_C1961( C1414 C1961 ) \nC1414_=_C2009( C1414 C2009 ) C1414_=_C2010( C1414 C2010 ) C1414_=_C2011( C1414 C2011 ) C1414_=_C2013( C1414 C2013 ) C1414_=_C2015( C1414 C2015 ) C1414_=_C2016( C1414 C2016 ) \nC1414_=_C2017( C1414 C2017 ) C1414_=_C2018( C1414 C2018 ) C1414_=_C2019( C1414 C2019 ) C1414_=_C2020( C1414 C2020 ) C1414_=_C2021( C1414 C2021 ) C1414_=_C2022( C1414 C2022 ) \nC1414_=_C2023( C1414 C2023 ) C1414_=_C2024( C1414 C2024 ) C1417_=_C1428( C1417 C1428 ) C1417_=_C1481( C1417 C1481 ) C1417_=_C1789( C1417 C1789 ) C1417_=_C2665( C1417 C2665 ) \nC1417_=_C2667( C1417 C2667 ) C1417_=_C2668( C1417 C2668 ) C1417_=_C2669( C1417 C2669 ) C1417_=_C2670( C1417 C2670 ) C1417_=_C2672( C1417 C2672 ) C1417_=_C2674( C1417 C2674 ) \nC1417_=_C2675( C1417 C2675 ) C1417_=_C2676( C1417 C2676 ) C1417_=_C2677( C1417 C2677 ) C1417_=_C2678( C1417 C2678 ) C1417_=_C2679( C1417 C2679 ) C1428_=_C1693( C1428 C1693 ) \nC1428_=_C2023( C1428 C2023 ) C1428_=_C2526( C1428 C2526 ) C1428_=_C2676( C1428 C2676 ) C1428_=_C2909( C1428 C2909 ) C1428_=_C2973( C1428 C2973 ) C1428_=_C3054( C1428 C3054 ) \nC1428_=_C3066( C1428 C3066 ) C1428_=_C3346( C1428 C3346 ) C1428_=_C3481( C1428 C3481 ) C1428_=_C3593( C1428 C3593 ) C1428_=_C3616( C1428 C3616 ) C1428_=_C3909( C1428 C3909 ) \nC1428_=_C4012( C1428 C4012 ) C1428_=_C4072( C1428 C4072 ) C1433_=_C1434( C1433 C1434 ) C1433_=_C1435( C1433 C1435 ) C1433_=_C1437( C1433 C1437 ) C1433_=_C1438( C1433 C1438 ) \nC1433_=_C1439( C1433 C1439 ) C1433_=_C1449( C1433 C1449 ) C1433_=_C1594( C1433 C1594 ) C1433_=_C1597( C1433 C1597 ) C1433_=_C1599( C1433 C1599 ) C1433_=_C1601( C1433 C1601 ) \nC1433_=_C1602( C1433 C1602 ) C1433_=_C1604( C1433 C1604 ) C1433_=_C1605( C1433 C1605 ) C1433_=_C1606( C1433 C1606 ) C1433_=_C1608( C1433 C1608 ) C1433_=_C1609( C1433 C1609 ) \nC1433_=_C1610( C1433 C1610 ) C1433_=_C1611( C1433 C1611 ) C1434_=_C1435( C1434 C1435 ) C1434_=_C1437( C1434 C1437 ) C1434_=_C1438( C1434 C1438 ) C1434_=_C1439( C1434 C1439 ) \nC1434_=_C1449( C1434 C1449 ) C1434_=_C1503( C1434 C1503 ) C1434_=_C1527( C1434 C1527 ) C1434_=_C1744( C1434 C1744 ) C1434_=_C1929( C1434 C1929 ) C1434_=_C1930( C1434 C1930 ) \nC1434_=_C1931( C1434 C1931 ) C1434_=_C1932( C1434 C1932 ) C1434_=_C1933( C1434 C1933 ) C1434_=_C1934( C1434 C1934 ) C1434_=_C1935( C1434 C1935 ) C1434_=_C1936( C1434 C1936 ) \nC1434_=_C1937( C1434 C1937 ) C1434_=_C1938( C1434 C1938 ) C1434_=_C1939( C1434 C1939 ) C1434_=_C1940( C1434 C1940 ) C1434_=_C1941( C1434 C1941 ) C1434_=_C1942( C1434 C1942 ) \nC1434_=_C1943( C1434 C1943 ) C1434_=_C1944( C1434 C1944 ) C1434_=_C1945( C1434 C1945 ) C1434_=_C1946( C1434 C1946 ) C1434_=_C1947( C1434 C1947 ) C1435_=_C1437( C1435 C1437 ) \nC1435_=_C1438( C1435 C1438 ) C1435_=_C1439( C1435 C1439 ) C1435_=_C1449( C1435 C1449 ) C1435_=_C1575( C1435 C1575 ) C1435_=_C1832( C1435 C1832 ) C1435_=_C2103( C1435 C2103 ) \nC1435_=_C2104( C1435 C2104 ) C1435_=_C2105( C1435 C2105 ) C1435_=_C2107( C1435 C2107 ) C1435_=_C2108( C1435 C2108 ) C1435_=_C2109( C1435 C2109 ) C1435_=_C2110( C1435 C2110 ) \nC1435_=_C2111( C1435 C2111 ) C1435_=_C2112( C1435 C2112 ) C1435_=_C2113( C1435 C2113 ) C1435_=_C2114( C1435 C2114 ) C1435_=_C2115( C1435 C2115 ) C1435_=_C2116( C1435 C2116 ) \nC1435_=_C2117( C1435 C2117 ) C1435_=_C2118( C1435 C2118 ) C1435_=_C2119( C1435 C2119 ) C1437_=_C1438( C1437 C1438 ) C1437_=_C1439( C1437 C1439 ) C1437_=_C1449( C1437 C1449 ) \nC1437_=_C1528( C1437 C1528 ) C1437_=_C1769( C1437 C1769 ) C1437_=_C2339( C1437 C2339 ) C1437_=_C2340( C1437 C2340 ) C1437_=_C2341( C1437 C2341 ) C1437_=_C2342( C1437 C2342 ) \nC1437_=_C2343( C1437 C2343 ) C1437_=_C2344( C1437 C2344 ) C1437_=_C2345( C1437 C2345 ) C1437_=_C2346( C1437 C2346 ) C1437_=_C2347( C1437 C2347 ) C1437_=_C2348( C1437 C2348 ) \nC1437_=_C2349( C1437 C2349 ) C1437_=_C2350( C1437 C2350 ) C1437_=_C2351( C1437 C2351 ) C1437_=_C2352( C1437 C2352 ) C1438_=_C1439( C1438 C1439 ) C1438_=_C1449( C1438 C1449 ) \nC1438_=_C1599( C1438 C1599 ) C1438_=_C1723( C1438 C1723 ) C1438_=_C2143( C1438 C2143 ) C1438_=_C2510( C1438 C2510 ) C1438_=_C2546( C1438 C2546 ) C1438_=_C2596( C1438 C2596 ) \nC1438_=_C2597( C1438 C2597 ) C1438_=_C2598( C1438 C2598 ) C1438_=_C2599( C1438 C2599 ) C1438_=_C2601( C1438 C2601 ) C1438_=_C2602( C1438 C2602 ) C1438_=_C2603( C1438 C2603 ) \nC1438_=_C2604( C1438 C2604 ) C1438_=_C2605( C1438 C2605 ) C1438_=_C2606( C1438 C2606 ) C1438_=_C2608( C1438 C2608 ) C1438_=_C2611( C1438 C2611 ) C1439_=_C1449( C1439 C1449 ) \nC1439_=_C1851( C1439 C1851 ) C1439_=_C1967( C1439 C1967 ) C1439_=_C2146( C1439 C2146 ) C1439_=_C2262( C1439 C2262 ) C1439_=_C2454( C1439 C2454 ) C1439_=_C2598( C1439 C2598 ) \nC1439_=_C2816( C1439 C2816 ) C1439_=_C2831( C1439 C2831 ) C1439_=_C2975( C1439 C2975 ) C1439_=_C2976( C1439 C2976 ) C1439_=_C2977( C1439 C2977 ) C1439_=_C2978( C1439 C2978 ) \nC1439_=_C2980( C1439 C2980 ) C1439_=_C2981( C1439 C2981 ) C1439_=_C2982( C1439 C2982 ) C1439_=_C2983( C1439 C2983 ) C1439_=_C2984( C1439 C2984 ) C1439_=_C2985( C1439 C2985 ) \nC1449_=_C1492( C1449 C1492 ) C1449_=_C2094( C1449 C2094 ) C1449_=_C2154( C1449 C2154 ) C1449_=_C2572( C1449 C2572 ) C1449_=_C2606( C1449 C2606 ) C1449_=_C2788( C1449 C2788 ) \nC1449_=_C3192( C1449 C3192 ) C1449_=_C3317( C1449 C3317 ) C1449_=_C3641( C1449 C3641 ) C1449_=_C3696( C1449 C3696 ) C1449_=_C3889( C1449 C3889 ) C1449_=_C3890( C1449 C3890 ) \nC1449_=_C3891( C1449 C3891 ) C1449_=_C3892( C1449 C3892 ) C1449_=_C3893( C1449 C3893 ) C1449_=_C3894( C1449 C3894 ) C1468_=_C1687( C1468 C1687 ) C1468_=_C1707( C1468 C1707 ) \nC1468_=_C1799( C1468 C1799 ) C1468_=_C1841( C1468 C1841 ) C1468_=_C1857( C1468 C1857 ) C1468_=_C2758( C1468 C2758 ) C1468_=_C2774( C1468 C2774 ) C1468_=_C2869( C1468 C2869 ) \nC1468_=_C3464( C1468 C3464 ) C1468_=_C3565( C1468 C3565 ) C1468_=_C3809( C1468 C3809 ) C1468_=_C3810( C1468 C3810 ) C1468_=_C3811( C1468 C3811 ) C1468_=_C3812( C1468 C3812 ) \nC1468_=_C3813( C1468 C3813 ) C1468_=_C3814( C1468 C3814 ) C1468_=_C3815( C1468 C3815 ) C1468_=_C3816( C1468 C3816 ) C1481_=_C1482( C1481 C1482 ) C1481_=_C1492( C1481 C1492 ) \nC1481_=_C1789( C1481 C1789 ) C1481_=_C2665( C1481 C2665 ) C1481_=_C2667( C1481 C2667 ) C1481_=_C2668( C1481 C2668 ) C1481_=_C2669( C1481 C2669 ) C1481_=_C2670( C1481 C2670 ) \nC1481_=_C2672( C1481 C2672 ) C1481_=_C2674( C1481 C2674 ) C1481_=_C2675( C1481 C2675 ) C1481_=_C2676( C1481 C2676 ) C1481_=_C2677( C1481 C2677 ) C1481_=_C2678( C1481 C2678 ) \nC1481_=_C2679( C1481 C2679 ) C1482_=_C1492( C1482 C1492 ) C1482_=_C1792( C1482 C1792 ) C1482_=_C2530( C1482 C2530 ) C1482_=_C2749( C1482 C2749 ) C1482_=_C2928( C1482 C2928 ) \nC1482_=_C2929( C1482 C2929 ) C1482_=_C2930( C1482 C2930 ) C1482_=_C2932( C1482 C2932 ) C1482_=_C2933( C1482 C2933 ) C1482_=_C2935( C1482 C2935 ) C1482_=_C2936( C1482 C2936 ) \nC1482_=_C2937( C1482 C2937 ) C1482_=_C2938( C1482 C2938 ) C1482_=_C2939( C1482 C2939 ) C1482_=_C2940( C1482 C2940 ) C1482_=_C2941( C1482 C2941 ) C1482_=_C2942( C1482 C2942 ) \nC1492_=_C2094( C1492 C2094 ) C1492_=_C2154( C1492 C2154 ) C1492_=_C2572( C1492 C2572 ) C1492_=_C2606( C1492 C2606 ) C1492_=_C2788( C1492 C2788 ) C1492_=_C3192( C1492 C3192 ) \nC1492_=_C3317( C1492 C3317 ) C1492_=_C3641( C1492 C3641 ) C1492_=_C3696( C1492 C3696 ) C1492_=_C3889( C1492 C3889 ) C1492_=_C3890( C1492 C3890 ) C1492_=_C3891( C1492 C3891 ) \nC1492_=_C3892(</w:t>
      </w:r>
    </w:p>
    <w:p>
      <w:pPr>
        <w:pStyle w:val="PreformattedText"/>
        <w:bidi w:val="0"/>
        <w:spacing w:before="0" w:after="0"/>
        <w:jc w:val="left"/>
        <w:rPr/>
      </w:pPr>
      <w:r>
        <w:rPr/>
        <w:t xml:space="preserve"> </w:t>
      </w:r>
      <w:r>
        <w:rPr/>
        <w:t>C1492 C3892 ) C1492_=_C3893( C1492 C3893 ) C1492_=_C3894( C1492 C3894 ) C1503_=_C1513( C1503 C1513 ) C1503_=_C1527( C1503 C1527 ) C1503_=_C1744( C1503 C1744 ) \nC1503_=_C1929( C1503 C1929 ) C1503_=_C1930( C1503 C1930 ) C1503_=_C1931( C1503 C1931 ) C1503_=_C1932( C1503 C1932 ) C1503_=_C1933( C1503 C1933 ) C1503_=_C1934( C1503 C1934 ) \nC1503_=_C1935( C1503 C1935 ) C1503_=_C1936( C1503 C1936 ) C1503_=_C1937( C1503 C1937 ) C1503_=_C1938( C1503 C1938 ) C1503_=_C1939( C1503 C1939 ) C1503_=_C1940( C1503 C1940 ) \nC1503_=_C1941( C1503 C1941 ) C1503_=_C1942( C1503 C1942 ) C1503_=_C1943( C1503 C1943 ) C1503_=_C1944( C1503 C1944 ) C1503_=_C1945( C1503 C1945 ) C1503_=_C1946( C1503 C1946 ) \nC1503_=_C1947( C1503 C1947 ) C1513_=_C1874( C1513 C1874 ) C1513_=_C2033( C1513 C2033 ) C1513_=_C2207( C1513 C2207 ) C1513_=_C2285( C1513 C2285 ) C1513_=_C2456( C1513 C2456 ) \nC1513_=_C3047( C1513 C3047 ) C1513_=_C3082( C1513 C3082 ) C1513_=_C3187( C1513 C3187 ) C1513_=_C3202( C1513 C3202 ) C1513_=_C3271( C1513 C3271 ) C1513_=_C3272( C1513 C3272 ) \nC1513_=_C3273( C1513 C3273 ) C1513_=_C3274( C1513 C3274 ) C1513_=_C3275( C1513 C3275 ) C1513_=_C3276( C1513 C3276 ) C1513_=_C3277( C1513 C3277 ) C1513_=_C3278( C1513 C3278 ) \nC1513_=_C3279( C1513 C3279 ) C1527_=_C1528( C1527 C1528 ) C1527_=_C1744( C1527 C1744 ) C1527_=_C1929( C1527 C1929 ) C1527_=_C1930( C1527 C1930 ) C1527_=_C1931( C1527 C1931 ) \nC1527_=_C1932( C1527 C1932 ) C1527_=_C1933( C1527 C1933 ) C1527_=_C1934( C1527 C1934 ) C1527_=_C1935( C1527 C1935 ) C1527_=_C1936( C1527 C1936 ) C1527_=_C1937( C1527 C1937 ) \nC1527_=_C1938( C1527 C1938 ) C1527_=_C1939( C1527 C1939 ) C1527_=_C1940( C1527 C1940 ) C1527_=_C1941( C1527 C1941 ) C1527_=_C1942( C1527 C1942 ) C1527_=_C1943( C1527 C1943 ) \nC1527_=_C1944( C1527 C1944 ) C1527_=_C1945( C1527 C1945 ) C1527_=_C1946( C1527 C1946 ) C1527_=_C1947( C1527 C1947 ) C1528_=_C1769( C1528 C1769 ) C1528_=_C2339( C1528 C2339 ) \nC1528_=_C2340( C1528 C2340 ) C1528_=_C2341( C1528 C2341 ) C1528_=_C2342( C1528 C2342 ) C1528_=_C2343( C1528 C2343 ) C1528_=_C2344( C1528 C2344 ) C1528_=_C2345( C1528 C2345 ) \nC1528_=_C2346( C1528 C2346 ) C1528_=_C2347( C1528 C2347 ) C1528_=_C2348( C1528 C2348 ) C1528_=_C2349( C1528 C2349 ) C1528_=_C2350( C1528 C2350 ) C1528_=_C2351( C1528 C2351 ) \nC1528_=_C2352( C1528 C2352 ) C1556_=_C1558( C1556 C1558 ) C1556_=_C1561( C1556 C1561 ) C1556_=_C1567( C1556 C1567 ) C1556_=_C2345( C1556 C2345 ) C1556_=_C2399( C1556 C2399 ) \nC1556_=_C2569( C1556 C2569 ) C1556_=_C2705( C1556 C2705 ) C1556_=_C2866( C1556 C2866 ) C1556_=_C3159( C1556 C3159 ) C1556_=_C3419( C1556 C3419 ) C1556_=_C3421( C1556 C3421 ) \nC1556_=_C3422( C1556 C3422 ) C1556_=_C3423( C1556 C3423 ) C1556_=_C3425( C1556 C3425 ) C1556_=_C3426( C1556 C3426 ) C1558_=_C1561( C1558 C1561 ) C1558_=_C1567( C1558 C1567 ) \nC1558_=_C2400( C1558 C2400 ) C1558_=_C2736( C1558 C2736 ) C1558_=_C3160( C1558 C3160 ) C1558_=_C3597( C1558 C3597 ) C1558_=_C3599( C1558 C3599 ) C1558_=_C3600( C1558 C3600 ) \nC1558_=_C3601( C1558 C3601 ) C1558_=_C3603( C1558 C3603 ) C1558_=_C3604( C1558 C3604 ) C1561_=_C1567( C1561 C1567 ) C1561_=_C1670( C1561 C1670 ) C1561_=_C2930( C1561 C2930 ) \nC1561_=_C3162( C1561 C3162 ) C1561_=_C3574( C1561 C3574 ) C1561_=_C3709( C1561 C3709 ) C1561_=_C3732( C1561 C3732 ) C1561_=_C3733( C1561 C3733 ) C1561_=_C3735( C1561 C3735 ) \nC1561_=_C3737( C1561 C3737 ) C1561_=_C3738( C1561 C3738 ) C1561_=_C3739( C1561 C3739 ) C1561_=_C3741( C1561 C3741 ) C1567_=_C1738( C1567 C1738 ) C1567_=_C1764( C1567 C1764 ) \nC1567_=_C1878( C1567 C1878 ) C1567_=_C2075( C1567 C2075 ) C1567_=_C2179( C1567 C2179 ) C1567_=_C2333( C1567 C2333 ) C1567_=_C2591( C1567 C2591 ) C1567_=_C2726( C1567 C2726 ) \nC1567_=_C2842( C1567 C2842 ) C1567_=_C2937( C1567 C2937 ) C1567_=_C2997( C1567 C2997 ) C1567_=_C3039( C1567 C3039 ) C1567_=_C3263( C1567 C3263 ) C1567_=_C3758( C1567 C3758 ) \nC1567_=_C3937( C1567 C3937 ) C1567_=_C3944( C1567 C3944 ) C1567_=_C4003( C1567 C4003 ) C1567_=_C4005( C1567 C4005 ) C1567_=_C4006( C1567 C4006 ) C1574_=_C1575( C1574 C1575 ) \nC1574_=_C1831( C1574 C1831 ) C1574_=_C1961( C1574 C1961 ) C1574_=_C2009( C1574 C2009 ) C1574_=_C2010( C1574 C2010 ) C1574_=_C2011( C1574 C2011 ) C1574_=_C2013( C1574 C2013 ) \nC1574_=_C2015( C1574 C2015 ) C1574_=_C2016( C1574 C2016 ) C1574_=_C2017( C1574 C2017 ) C1574_=_C2018( C1574 C2018 ) C1574_=_C2019( C1574 C2019 ) C1574_=_C2020( C1574 C2020 ) \nC1574_=_C2021( C1574 C2021 ) C1574_=_C2022( C1574 C2022 ) C1574_=_C2023( C1574 C2023 ) C1574_=_C2024( C1574 C2024 ) C1575_=_C1832( C1575 C1832 ) C1575_=_C2103( C1575 C2103 ) \nC1575_=_C2104( C1575 C2104 ) C1575_=_C2105( C1575 C2105 ) C1575_=_C2107( C1575 C2107 ) C1575_=_C2108( C1575 C2108 ) C1575_=_C2109( C1575 C2109 ) C1575_=_C2110( C1575 C2110 ) \nC1575_=_C2111( C1575 C2111 ) C1575_=_C2112( C1575 C2112 ) C1575_=_C2113( C1575 C2113 ) C1575_=_C2114( C1575 C2114 ) C1575_=_C2115( C1575 C2115 ) C1575_=_C2116( C1575 C2116 ) \nC1575_=_C2117( C1575 C2117 ) C1575_=_C2118( C1575 C2118 ) C1575_=_C2119( C1575 C2119 ) C1594_=_C1597( C1594 C1597 ) C1594_=_C1599( C1594 C1599 ) C1594_=_C1601( C1594 C1601 ) \nC1594_=_C1602( C1594 C1602 ) C1594_=_C1604( C1594 C1604 ) C1594_=_C1605( C1594 C1605 ) C1594_=_C1606( C1594 C1606 ) C1594_=_C1608( C1594 C1608 ) C1594_=_C1609( C1594 C1609 ) \nC1594_=_C1610( C1594 C1610 ) C1594_=_C1611( C1594 C1611 ) C1594_=_C1874( C1594 C1874 ) C1594_=_C1878( C1594 C1878 ) C1594_=_C1879( C1594 C1879 ) C1594_=_C1881( C1594 C1881 ) \nC1597_=_C1599( C1597 C1599 ) C1597_=_C1601( C1597 C1601 ) C1597_=_C1602( C1597 C1602 ) C1597_=_C1604( C1597 C1604 ) C1597_=_C1605( C1597 C1605 ) C1597_=_C1606( C1597 C1606 ) \nC1597_=_C1608( C1597 C1608 ) C1597_=_C1609( C1597 C1609 ) C1597_=_C1610( C1597 C1610 ) C1597_=_C1611( C1597 C1611 ) C1597_=_C2143( C1597 C2143 ) C1597_=_C2146( C1597 C2146 ) \nC1597_=_C2154( C1597 C2154 ) C1597_=_C2159( C1597 C2159 ) C1599_=_C1601( C1599 C1601 ) C1599_=_C1602( C1599 C1602 ) C1599_=_C1604( C1599 C1604 ) C1599_=_C1605( C1599 C1605 ) \nC1599_=_C1606( C1599 C1606 ) C1599_=_C1608( C1599 C1608 ) C1599_=_C1609( C1599 C1609 ) C1599_=_C1610( C1599 C1610 ) C1599_=_C1611( C1599 C1611 ) C1599_=_C1723( C1599 C1723 ) \nC1599_=_C2143( C1599 C2143 ) C1599_=_C2510( C1599 C2510 ) C1599_=_C2546( C1599 C2546 ) C1599_=_C2596( C1599 C2596 ) C1599_=_C2597( C1599 C2597 ) C1599_=_C2598( C1599 C2598 ) \nC1599_=_C2599( C1599 C2599 ) C1599_=_C2601( C1599 C2601 ) C1599_=_C2602( C1599 C2602 ) C1599_=_C2603( C1599 C2603 ) C1599_=_C2604( C1599 C2604 ) C1599_=_C2605( C1599 C2605 ) \nC1599_=_C2606( C1599 C2606 ) C1599_=_C2608( C1599 C2608 ) C1599_=_C2611( C1599 C2611 ) C1601_=_C1602( C1601 C1602 ) C1601_=_C1604( C1601 C1604 ) C1601_=_C1605( C1601 C1605 ) \nC1601_=_C1606( C1601 C1606 ) C1601_=_C1608( C1601 C1608 ) C1601_=_C1609( C1601 C1609 ) C1601_=_C1610( C1601 C1610 ) C1601_=_C1611( C1601 C1611 ) C1601_=_C2015( C1601 C2015 ) \nC1601_=_C2667( C1601 C2667 ) C1601_=_C3047( C1601 C3047 ) C1601_=_C3052( C1601 C3052 ) C1601_=_C3054( C1601 C3054 ) C1602_=_C1604( C1602 C1604 ) C1602_=_C1605( C1602 C1605 ) \nC1602_=_C1606( C1602 C1606 ) C1602_=_C1608( C1602 C1608 ) C1602_=_C1609( C1602 C1609 ) C1602_=_C1610( C1602 C1610 ) C1602_=_C1611( C1602 C1611 ) C1602_=_C1932( C1602 C1932 ) \nC1602_=_C2107( C1602 C2107 ) C1602_=_C2342( C1602 C2342 ) C1604_=_C1605( C1604 C1605 ) C1604_=_C1606( C1604 C1606 ) C1604_=_C1608( C1604 C1608 ) C1604_=_C1609( C1604 C1609 ) \nC1604_=_C1610( C1604 C1610 ) C1604_=_C1611( C1604 C1611 ) C1604_=_C1935( C1604 C1935 ) C1604_=_C2109( C1604 C2109 ) C1604_=_C2343( C1604 C2343 ) C1605_=_C1606( C1605 C1606 ) \nC1605_=_C1608( C1605 C1608 ) C1605_=_C1609( C1605 C1609 ) C1605_=_C1610( C1605 C1610 ) C1605_=_C1611( C1605 C1611 ) C1605_=_C1937( C1605 C1937 ) C1605_=_C2603( C1605 C2603 ) \nC1605_=_C2977( C1605 C2977 ) C1605_=_C3641( C1605 C3641 ) C1606_=_C1608( C1606 C1608 ) C1606_=_C1609( C1606 C1609 ) C1606_=_C1610( C1606 C1610 ) C1606_=_C1611( C1606 C1611 ) \nC1606_=_C2018( C1606 C2018 ) C1606_=_C2110( C1606 C2110 ) C1606_=_C2978( C1606 C2978 ) C1606_=_C3274( C1606 C3274 ) C1606_=_C3776( C1606 C3776 ) C1608_=_C1609( C1608 C1609 ) \nC1608_=_C1610( C1608 C1610 ) C1608_=_C1611( C1608 C1611 ) C1608_=_C1879( C1608 C1879 ) C1608_=_C2522( C1608 C2522 ) C1608_=_C2823( C1608 C2823 ) C1608_=_C2951( C1608 C2951 ) \nC1608_=_C2970( C1608 C2970 ) C1608_=_C3052( C1608 C3052 ) C1608_=_C3062( C1608 C3062 ) C1608_=_C3237( C1608 C3237 ) C1608_=_C3278( C1608 C3278 ) C1608_=_C3296( C1608 C3296 ) \nC1608_=_C3776( C1608 C3776 ) C1608_=_C3979( C1608 C3979 ) C1608_=_C4009( C1608 C4009 ) C1608_=_C4010( C1608 C4010 ) C1609_=_C1610( C1609 C1610 ) C1609_=_C1611( C1609 C1611 ) \nC1609_=_C2608( C1609 C2608 ) C1609_=_C2982( C1609 C2982 ) C1609_=_C3890( C1609 C3890 ) C1610_=_C1611( C1610 C1611 ) C1610_=_C1946( C1610 C1946 ) C1610_=_C2118( C1610 C2118 ) \nC1610_=_C2351( C1610 C2351 ) C1611_=_C1947( C1611 C1947 ) C1611_=_C2119( C1611 C2119 ) C1611_=_C2352( C1611 C2352 ) C1670_=_C2930( C1670 C2930 ) C1670_=_C3162( C1670 C3162 ) \nC1670_=_C3574( C1670 C3574 ) C1670_=_C3709( C1670 C3709 ) C1670_=_C3732( C1670 C3732 ) C1670_=_C3733( C1670 C3733 ) C1670_=_C3735( C1670 C3735 ) C1670_=_C3737( C1670 C3737 ) \nC1670_=_C3738( C1670 C3738 ) C1670_=_C3739( C1670 C3739 ) C1670_=_C3741( C1670 C3741 ) C1687_=_C1688( C1687 C1688 ) C1687_=_C1692( C1687 C1692 ) C1687_=_C1693( C1687 C1693 ) \nC1687_=_C1707( C1687 C1707 ) C1687_=_C1799( C1687 C1799 ) C1687_=_C1841( C1687 C1841 ) C1687_=_C1857( C1687 C1857 ) C1687_=_C2758( C1687 C2758 ) C1687_=_C2774( C1687 C2774 ) \nC1687_=_C2869( C1687 C2869 ) C1687_=_C3464( C1687 C3464 ) C1687_=_C3565( C1687 C3565 ) C1687_=_C3809( C1687 C3809 ) C1687_=_C3810( C1687 C3810 ) C1687_=_C3811( C1687 C3811 ) \nC1687_=_C3812( C1687 C3812 ) C1687_=_C3813( C1687 C3813 ) C1687_=_C3814( C1687 C3814 ) C1687_=_C3815( C1687 C3815 ) C1687_=_C3816( C1687 C3816 ) C1688_=_C1692( C1688 C1692 ) \nC1688_=_C1693( C1688 C1693 ) C1688_=_C2904( C1688 C2904 ) C1688_=_C2933(</w:t>
      </w:r>
    </w:p>
    <w:p>
      <w:pPr>
        <w:pStyle w:val="PreformattedText"/>
        <w:bidi w:val="0"/>
        <w:spacing w:before="0" w:after="0"/>
        <w:jc w:val="left"/>
        <w:rPr/>
      </w:pPr>
      <w:r>
        <w:rPr/>
        <w:t xml:space="preserve"> </w:t>
      </w:r>
      <w:r>
        <w:rPr/>
        <w:t>C1688 C2933 ) C1688_=_C3164( C1688 C3164 ) C1688_=_C3343( C1688 C3343 ) C1688_=_C3476( C1688 C3476 ) \nC1688_=_C3796( C1688 C3796 ) C1688_=_C3877( C1688 C3877 ) C1688_=_C3878( C1688 C3878 ) C1688_=_C3882( C1688 C3882 ) C1688_=_C3883( C1688 C3883 ) C1692_=_C1693( C1692 C1693 ) \nC1692_=_C1712( C1692 C1712 ) C1692_=_C1739( C1692 C1739 ) C1692_=_C1881( C1692 C1881 ) C1692_=_C2076( C1692 C2076 ) C1692_=_C2525( C1692 C2525 ) C1692_=_C2727( C1692 C2727 ) \nC1692_=_C2844( C1692 C2844 ) C1692_=_C2872( C1692 C2872 ) C1692_=_C2972( C1692 C2972 ) C1692_=_C3065( C1692 C3065 ) C1692_=_C3266( C1692 C3266 ) C1692_=_C3470( C1692 C3470 ) \nC1692_=_C3813( C1692 C3813 ) C1692_=_C3928( C1692 C3928 ) C1692_=_C3938( C1692 C3938 ) C1692_=_C4062( C1692 C4062 ) C1692_=_C4070( C1692 C4070 ) C1692_=_C4071( C1692 C4071 ) \nC1693_=_C2023( C1693 C2023 ) C1693_=_C2526( C1693 C2526 ) C1693_=_C2676( C1693 C2676 ) C1693_=_C2909( C1693 C2909 ) C1693_=_C2973( C1693 C2973 ) C1693_=_C3054( C1693 C3054 ) \nC1693_=_C3066( C1693 C3066 ) C1693_=_C3346( C1693 C3346 ) C1693_=_C3481( C1693 C3481 ) C1693_=_C3593( C1693 C3593 ) C1693_=_C3616( C1693 C3616 ) C1693_=_C3909( C1693 C3909 ) \nC1693_=_C4012( C1693 C4012 ) C1693_=_C4072( C1693 C4072 ) C1707_=_C1712( C1707 C1712 ) C1707_=_C1799( C1707 C1799 ) C1707_=_C1841( C1707 C1841 ) C1707_=_C1857( C1707 C1857 ) \nC1707_=_C2758( C1707 C2758 ) C1707_=_C2774( C1707 C2774 ) C1707_=_C2869( C1707 C2869 ) C1707_=_C3464( C1707 C3464 ) C1707_=_C3565( C1707 C3565 ) C1707_=_C3809( C1707 C3809 ) \nC1707_=_C3810( C1707 C3810 ) C1707_=_C3811( C1707 C3811 ) C1707_=_C3812( C1707 C3812 ) C1707_=_C3813( C1707 C3813 ) C1707_=_C3814( C1707 C3814 ) C1707_=_C3815( C1707 C3815 ) \nC1707_=_C3816( C1707 C3816 ) C1712_=_C1739( C1712 C1739 ) C1712_=_C1881( C1712 C1881 ) C1712_=_C2076( C1712 C2076 ) C1712_=_C2525( C1712 C2525 ) C1712_=_C2727( C1712 C2727 ) \nC1712_=_C2844( C1712 C2844 ) C1712_=_C2872( C1712 C2872 ) C1712_=_C2972( C1712 C2972 ) C1712_=_C3065( C1712 C3065 ) C1712_=_C3266( C1712 C3266 ) C1712_=_C3470( C1712 C3470 ) \nC1712_=_C3813( C1712 C3813 ) C1712_=_C3928( C1712 C3928 ) C1712_=_C3938( C1712 C3938 ) C1712_=_C4062( C1712 C4062 ) C1712_=_C4070( C1712 C4070 ) C1712_=_C4071( C1712 C4071 ) \nC1723_=_C1727( C1723 C1727 ) C1723_=_C1738( C1723 C1738 ) C1723_=_C1739( C1723 C1739 ) C1723_=_C1740( C1723 C1740 ) C1723_=_C2143( C1723 C2143 ) C1723_=_C2510( C1723 C2510 ) \nC1723_=_C2546( C1723 C2546 ) C1723_=_C2596( C1723 C2596 ) C1723_=_C2597( C1723 C2597 ) C1723_=_C2598( C1723 C2598 ) C1723_=_C2599( C1723 C2599 ) C1723_=_C2601( C1723 C2601 ) \nC1723_=_C2602( C1723 C2602 ) C1723_=_C2603( C1723 C2603 ) C1723_=_C2604( C1723 C2604 ) C1723_=_C2605( C1723 C2605 ) C1723_=_C2606( C1723 C2606 ) C1723_=_C2608( C1723 C2608 ) \nC1723_=_C2611( C1723 C2611 ) C1727_=_C1738( C1727 C1738 ) C1727_=_C1739( C1727 C1739 ) C1727_=_C1740( C1727 C1740 ) C1727_=_C2123( C1727 C2123 ) C1727_=_C2491( C1727 C2491 ) \nC1727_=_C2516( C1727 C2516 ) C1727_=_C2967( C1727 C2967 ) C1727_=_C3056( C1727 C3056 ) C1727_=_C3171( C1727 C3171 ) C1727_=_C3172( C1727 C3172 ) C1727_=_C3173( C1727 C3173 ) \nC1727_=_C3174( C1727 C3174 ) C1727_=_C3175( C1727 C3175 ) C1727_=_C3176( C1727 C3176 ) C1727_=_C3177( C1727 C3177 ) C1727_=_C3178( C1727 C3178 ) C1727_=_C3182( C1727 C3182 ) \nC1727_=_C3183( C1727 C3183 ) C1727_=_C3185( C1727 C3185 ) C1727_=_C3186( C1727 C3186 ) C1738_=_C1739( C1738 C1739 ) C1738_=_C1740( C1738 C1740 ) C1738_=_C1764( C1738 C1764 ) \nC1738_=_C1878( C1738 C1878 ) C1738_=_C2075( C1738 C2075 ) C1738_=_C2179( C1738 C2179 ) C1738_=_C2333( C1738 C2333 ) C1738_=_C2591( C1738 C2591 ) C1738_=_C2726( C1738 C2726 ) \nC1738_=_C2842( C1738 C2842 ) C1738_=_C2937( C1738 C2937 ) C1738_=_C2997( C1738 C2997 ) C1738_=_C3039( C1738 C3039 ) C1738_=_C3263( C1738 C3263 ) C1738_=_C3758( C1738 C3758 ) \nC1738_=_C3937( C1738 C3937 ) C1738_=_C3944( C1738 C3944 ) C1738_=_C4003( C1738 C4003 ) C1738_=_C4005( C1738 C4005 ) C1738_=_C4006( C1738 C4006 ) C1739_=_C1740( C1739 C1740 ) \nC1739_=_C1881( C1739 C1881 ) C1739_=_C2076( C1739 C2076 ) C1739_=_C2525( C1739 C2525 ) C1739_=_C2727( C1739 C2727 ) C1739_=_C2844( C1739 C2844 ) C1739_=_C2872( C1739 C2872 ) \nC1739_=_C2972( C1739 C2972 ) C1739_=_C3065( C1739 C3065 ) C1739_=_C3266( C1739 C3266 ) C1739_=_C3470( C1739 C3470 ) C1739_=_C3813( C1739 C3813 ) C1739_=_C3928( C1739 C3928 ) \nC1739_=_C3938( C1739 C3938 ) C1739_=_C4062( C1739 C4062 ) C1739_=_C4070( C1739 C4070 ) C1739_=_C4071( C1739 C4071 ) C1740_=_C2101( C1740 C2101 ) C1740_=_C2137( C1740 C2137 ) \nC1740_=_C2159( C1740 C2159 ) C1740_=_C2504( C1740 C2504 ) C1740_=_C2577( C1740 C2577 ) C1740_=_C2796( C1740 C2796 ) C1740_=_C2939( C1740 C2939 ) C1740_=_C3200( C1740 C3200 ) \nC1740_=_C3439( C1740 C3439 ) C1740_=_C3628( C1740 C3628 ) C1740_=_C3702( C1740 C3702 ) C1740_=_C3863( C1740 C3863 ) C1740_=_C3893( C1740 C3893 ) C1740_=_C3945( C1740 C3945 ) \nC1740_=_C3967( C1740 C3967 ) C1740_=_C4084( C1740 C4084 ) C1740_=_C4088( C1740 C4088 ) C1740_=_C4094( C1740 C4094 ) C1740_=_C4095( C1740 C4095 ) C1744_=_C1764( C1744 C1764 ) \nC1744_=_C1929( C1744 C1929 ) C1744_=_C1930( C1744 C1930 ) C1744_=_C1931( C1744 C1931 ) C1744_=_C1932( C1744 C1932 ) C1744_=_C1933( C1744 C1933 ) C1744_=_C1934( C1744 C1934 ) \nC1744_=_C1935( C1744 C1935 ) C1744_=_C1936( C1744 C1936 ) C1744_=_C1937( C1744 C1937 ) C1744_=_C1938( C1744 C1938 ) C1744_=_C1939( C1744 C1939 ) C1744_=_C1940( C1744 C1940 ) \nC1744_=_C1941( C1744 C1941 ) C1744_=_C1942( C1744 C1942 ) C1744_=_C1943( C1744 C1943 ) C1744_=_C1944( C1744 C1944 ) C1744_=_C1945( C1744 C1945 ) C1744_=_C1946( C1744 C1946 ) \nC1744_=_C1947( C1744 C1947 ) C1764_=_C1878( C1764 C1878 ) C1764_=_C2075( C1764 C2075 ) C1764_=_C2179( C1764 C2179 ) C1764_=_C2333( C1764 C2333 ) C1764_=_C2591( C1764 C2591 ) \nC1764_=_C2726( C1764 C2726 ) C1764_=_C2842( C1764 C2842 ) C1764_=_C2937( C1764 C2937 ) C1764_=_C2997( C1764 C2997 ) C1764_=_C3039( C1764 C3039 ) C1764_=_C3263( C1764 C3263 ) \nC1764_=_C3758( C1764 C3758 ) C1764_=_C3937( C1764 C3937 ) C1764_=_C3944( C1764 C3944 ) C1764_=_C4003( C1764 C4003 ) C1764_=_C4005( C1764 C4005 ) C1764_=_C4006( C1764 C4006 ) \nC1769_=_C2339( C1769 C2339 ) C1769_=_C2340( C1769 C2340 ) C1769_=_C2341( C1769 C2341 ) C1769_=_C2342( C1769 C2342 ) C1769_=_C2343( C1769 C2343 ) C1769_=_C2344( C1769 C2344 ) \nC1769_=_C2345( C1769 C2345 ) C1769_=_C2346( C1769 C2346 ) C1769_=_C2347( C1769 C2347 ) C1769_=_C2348( C1769 C2348 ) C1769_=_C2349( C1769 C2349 ) C1769_=_C2350( C1769 C2350 ) \nC1769_=_C2351( C1769 C2351 ) C1769_=_C2352( C1769 C2352 ) C1789_=_C1792( C1789 C1792 ) C1789_=_C1799( C1789 C1799 ) C1789_=_C2665( C1789 C2665 ) C1789_=_C2667( C1789 C2667 ) \nC1789_=_C2668( C1789 C2668 ) C1789_=_C2669( C1789 C2669 ) C1789_=_C2670( C1789 C2670 ) C1789_=_C2672( C1789 C2672 ) C1789_=_C2674( C1789 C2674 ) C1789_=_C2675( C1789 C2675 ) \nC1789_=_C2676( C1789 C2676 ) C1789_=_C2677( C1789 C2677 ) C1789_=_C2678( C1789 C2678 ) C1789_=_C2679( C1789 C2679 ) C1792_=_C1799( C1792 C1799 ) C1792_=_C2530( C1792 C2530 ) \nC1792_=_C2749( C1792 C2749 ) C1792_=_C2928( C1792 C2928 ) C1792_=_C2929( C1792 C2929 ) C1792_=_C2930( C1792 C2930 ) C1792_=_C2932( C1792 C2932 ) C1792_=_C2933( C1792 C2933 ) \nC1792_=_C2935( C1792 C2935 ) C1792_=_C2936( C1792 C2936 ) C1792_=_C2937( C1792 C2937 ) C1792_=_C2938( C1792 C2938 ) C1792_=_C2939( C1792 C2939 ) C1792_=_C2940( C1792 C2940 ) \nC1792_=_C2941( C1792 C2941 ) C1792_=_C2942( C1792 C2942 ) C1799_=_C1841( C1799 C1841 ) C1799_=_C1857( C1799 C1857 ) C1799_=_C2758( C1799 C2758 ) C1799_=_C2774( C1799 C2774 ) \nC1799_=_C2869( C1799 C2869 ) C1799_=_C3464( C1799 C3464 ) C1799_=_C3565( C1799 C3565 ) C1799_=_C3809( C1799 C3809 ) C1799_=_C3810( C1799 C3810 ) C1799_=_C3811( C1799 C3811 ) \nC1799_=_C3812( C1799 C3812 ) C1799_=_C3813( C1799 C3813 ) C1799_=_C3814( C1799 C3814 ) C1799_=_C3815( C1799 C3815 ) C1799_=_C3816( C1799 C3816 ) C1831_=_C1832( C1831 C1832 ) \nC1831_=_C1841( C1831 C1841 ) C1831_=_C1961( C1831 C1961 ) C1831_=_C2009( C1831 C2009 ) C1831_=_C2010( C1831 C2010 ) C1831_=_C2011( C1831 C2011 ) C1831_=_C2013( C1831 C2013 ) \nC1831_=_C2015( C1831 C2015 ) C1831_=_C2016( C1831 C2016 ) C1831_=_C2017( C1831 C2017 ) C1831_=_C2018( C1831 C2018 ) C1831_=_C2019( C1831 C2019 ) C1831_=_C2020( C1831 C2020 ) \nC1831_=_C2021( C1831 C2021 ) C1831_=_C2022( C1831 C2022 ) C1831_=_C2023( C1831 C2023 ) C1831_=_C2024( C1831 C2024 ) C1832_=_C1841( C1832 C1841 ) C1832_=_C2103( C1832 C2103 ) \nC1832_=_C2104( C1832 C2104 ) C1832_=_C2105( C1832 C2105 ) C1832_=_C2107( C1832 C2107 ) C1832_=_C2108( C1832 C2108 ) C1832_=_C2109( C1832 C2109 ) C1832_=_C2110( C1832 C2110 ) \nC1832_=_C2111( C1832 C2111 ) C1832_=_C2112( C1832 C2112 ) C1832_=_C2113( C1832 C2113 ) C1832_=_C2114( C1832 C2114 ) C1832_=_C2115( C1832 C2115 ) C1832_=_C2116( C1832 C2116 ) \nC1832_=_C2117( C1832 C2117 ) C1832_=_C2118( C1832 C2118 ) C1832_=_C2119( C1832 C2119 ) C1841_=_C1857( C1841 C1857 ) C1841_=_C2758( C1841 C2758 ) C1841_=_C2774( C1841 C2774 ) \nC1841_=_C2869( C1841 C2869 ) C1841_=_C3464( C1841 C3464 ) C1841_=_C3565( C1841 C3565 ) C1841_=_C3809( C1841 C3809 ) C1841_=_C3810( C1841 C3810 ) C1841_=_C3811( C1841 C3811 ) \nC1841_=_C3812( C1841 C3812 ) C1841_=_C3813( C1841 C3813 ) C1841_=_C3814( C1841 C3814 ) C1841_=_C3815( C1841 C3815 ) C1841_=_C3816( C1841 C3816 ) C1851_=_C1857( C1851 C1857 ) \nC1851_=_C1967( C1851 C1967 ) C1851_=_C2146( C1851 C2146 ) C1851_=_C2262( C1851 C2262 ) C1851_=_C2454( C1851 C2454 ) C1851_=_C2598( C1851 C2598 ) C1851_=_C2816( C1851 C2816 ) \nC1851_=_C2831( C1851 C2831 ) C1851_=_C2975( C1851 C2975 ) C1851_=_C2976( C1851 C2976 ) C1851_=_C2977( C1851 C2977 ) C1851_=_C2978( C1851 C2978 ) C1851_=_C2980( C1851 C2980 ) \nC1851_=_C2981( C1851 C2981 ) C1851_=_C2982( C1851 C2982 ) C1851_=_C2983( C1851 C2983 ) C1851_=_C2984( C1851 C2984 ) C1851_=_C2985( C1851 C2985 ) C1857_=_C2758( C1857 C2758 ) \nC1857_=_C2774( C1857 C2774 ) C1857_=_C2869( C1857 C2869 ) C1857_=_C3464( C1857 C3464 ) C1857_=_C3565( C1857 C3565 ) C1857_=_C3809(</w:t>
      </w:r>
    </w:p>
    <w:p>
      <w:pPr>
        <w:pStyle w:val="PreformattedText"/>
        <w:bidi w:val="0"/>
        <w:spacing w:before="0" w:after="0"/>
        <w:jc w:val="left"/>
        <w:rPr/>
      </w:pPr>
      <w:r>
        <w:rPr/>
        <w:t xml:space="preserve"> </w:t>
      </w:r>
      <w:r>
        <w:rPr/>
        <w:t>C1857 C3809 ) C1857_=_C3810( C1857 C3810 ) \nC1857_=_C3811( C1857 C3811 ) C1857_=_C3812( C1857 C3812 ) C1857_=_C3813( C1857 C3813 ) C1857_=_C3814( C1857 C3814 ) C1857_=_C3815( C1857 C3815 ) C1857_=_C3816( C1857 C3816 ) \nC1874_=_C1878( C1874 C1878 ) C1874_=_C1879( C1874 C1879 ) C1874_=_C1881( C1874 C1881 ) C1874_=_C2033( C1874 C2033 ) C1874_=_C2207( C1874 C2207 ) C1874_=_C2285( C1874 C2285 ) \nC1874_=_C2456( C1874 C2456 ) C1874_=_C3047( C1874 C3047 ) C1874_=_C3082( C1874 C3082 ) C1874_=_C3187( C1874 C3187 ) C1874_=_C3202( C1874 C3202 ) C1874_=_C3271( C1874 C3271 ) \nC1874_=_C3272( C1874 C3272 ) C1874_=_C3273( C1874 C3273 ) C1874_=_C3274( C1874 C3274 ) C1874_=_C3275( C1874 C3275 ) C1874_=_C3276( C1874 C3276 ) C1874_=_C3277( C1874 C3277 ) \nC1874_=_C3278( C1874 C3278 ) C1874_=_C3279( C1874 C3279 ) C1878_=_C1879( C1878 C1879 ) C1878_=_C1881( C1878 C1881 ) C1878_=_C2075( C1878 C2075 ) C1878_=_C2179( C1878 C2179 ) \nC1878_=_C2333( C1878 C2333 ) C1878_=_C2591( C1878 C2591 ) C1878_=_C2726( C1878 C2726 ) C1878_=_C2842( C1878 C2842 ) C1878_=_C2937( C1878 C2937 ) C1878_=_C2997( C1878 C2997 ) \nC1878_=_C3039( C1878 C3039 ) C1878_=_C3263( C1878 C3263 ) C1878_=_C3758( C1878 C3758 ) C1878_=_C3937( C1878 C3937 ) C1878_=_C3944( C1878 C3944 ) C1878_=_C4003( C1878 C4003 ) \nC1878_=_C4005( C1878 C4005 ) C1878_=_C4006( C1878 C4006 ) C1879_=_C1881( C1879 C1881 ) C1879_=_C2522( C1879 C2522 ) C1879_=_C2823( C1879 C2823 ) C1879_=_C2951( C1879 C2951 ) \nC1879_=_C2970( C1879 C2970 ) C1879_=_C3052( C1879 C3052 ) C1879_=_C3062( C1879 C3062 ) C1879_=_C3237( C1879 C3237 ) C1879_=_C3278( C1879 C3278 ) C1879_=_C3296( C1879 C3296 ) \nC1879_=_C3776( C1879 C3776 ) C1879_=_C3979( C1879 C3979 ) C1879_=_C4009( C1879 C4009 ) C1879_=_C4010( C1879 C4010 ) C1881_=_C2076( C1881 C2076 ) C1881_=_C2525( C1881 C2525 ) \nC1881_=_C2727( C1881 C2727 ) C1881_=_C2844( C1881 C2844 ) C1881_=_C2872( C1881 C2872 ) C1881_=_C2972( C1881 C2972 ) C1881_=_C3065( C1881 C3065 ) C1881_=_C3266( C1881 C3266 ) \nC1881_=_C3470( C1881 C3470 ) C1881_=_C3813( C1881 C3813 ) C1881_=_C3928( C1881 C3928 ) C1881_=_C3938( C1881 C3938 ) C1881_=_C4062( C1881 C4062 ) C1881_=_C4070( C1881 C4070 ) \nC1881_=_C4071( C1881 C4071 ) C1893_=_C2210( C1893 C2210 ) C1893_=_C2460( C1893 C2460 ) C1893_=_C2738( C1893 C2738 ) C1893_=_C2929( C1893 C2929 ) C1893_=_C3059( C1893 C3059 ) \nC1893_=_C3122( C1893 C3122 ) C1893_=_C3207( C1893 C3207 ) C1893_=_C3273( C1893 C3273 ) C1893_=_C3304( C1893 C3304 ) C1893_=_C3620( C1893 C3620 ) C1893_=_C3721( C1893 C3721 ) \nC1893_=_C3723( C1893 C3723 ) C1893_=_C3724( C1893 C3724 ) C1893_=_C3725( C1893 C3725 ) C1893_=_C3727( C1893 C3727 ) C1893_=_C3728( C1893 C3728 ) C1893_=_C3729( C1893 C3729 ) \nC1893_=_C3731( C1893 C3731 ) C1910_=_C2236( C1910 C2236 ) C1910_=_C2373( C1910 C2373 ) C1910_=_C2376( C1910 C2376 ) C1910_=_C2377( C1910 C2377 ) C1910_=_C2378( C1910 C2378 ) \nC1910_=_C2379( C1910 C2379 ) C1910_=_C2381( C1910 C2381 ) C1910_=_C2384( C1910 C2384 ) C1910_=_C2386( C1910 C2386 ) C1910_=_C2388( C1910 C2388 ) C1910_=_C2392( C1910 C2392 ) \nC1910_=_C2393( C1910 C2393 ) C1910_=_C2394( C1910 C2394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29_=_C1946( C1929 C1946 ) C1929_=_C1947( C1929 C1947 ) C1929_=_C2591( C1929 C2591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1945( C1930 C1945 ) \nC1930_=_C1946( C1930 C1946 ) C1930_=_C1947( C1930 C1947 ) C1930_=_C2904( C1930 C2904 ) C1930_=_C2909( C1930 C2909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1947( C1931 C1947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2107( C1932 C2107 ) \nC1932_=_C2342( C1932 C2342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2975( C1934 C2975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2109( C1935 C2109 ) \nC1935_=_C2343( C1935 C2343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2346( C1936 C2346 ) C1937_=_C1938( C1937 C1938 ) C1937_=_C1939( C1937 C1939 ) C1937_=_C1940( C1937 C1940 ) C1937_=_C1941( C1937 C1941 ) C1937_=_C1942( C1937 C1942 ) \nC1937_=_C1943( C1937 C1943 ) C1937_=_C1944( C1937 C1944 ) C1937_=_C1945( C1937 C1945 ) C1937_=_C1946( C1937 C1946 ) C1937_=_C1947( C1937 C1947 ) C1937_=_C2603( C1937 C2603 ) \nC1937_=_C2977( C1937 C2977 ) C1937_=_C3641( C1937 C3641 ) C1938_=_C1939( C1938 C1939 ) C1938_=_C1940( C1938 C1940 ) C1938_=_C1941( C1938 C1941 ) C1938_=_C1942( C1938 C1942 ) \nC1938_=_C1943( C1938 C1943 ) C1938_=_C1944( C1938 C1944 ) C1938_=_C1945( C1938 C1945 ) C1938_=_C1946( C1938 C1946 ) C1938_=_C1947( C1938 C1947 ) C1939_=_C1940( C1939 C1940 ) \nC1939_=_C1941( C1939 C1941 ) C1939_=_C1942( C1939 C1942 ) C1939_=_C1943( C1939 C1943 ) C1939_=_C1944( C1939 C1944 ) C1939_=_C1945( C1939 C1945 ) C1939_=_C1946( C1939 C1946 ) \nC1939_=_C1947( C1939 C1947 ) C1939_=_C3275( C1939 C3275 ) C1939_=_C3721( C1939 C3721 ) C1940_=_C1941( C1940 C1941 ) C1940_=_C1942( C1940 C1942 ) C1940_=_C1943( C1940 C1943 ) \nC1940_=_C1944( C1940 C1944 ) C1940_=_C1945( C1940 C1945 ) C1940_=_C1946( C1940 C1946 ) C1940_=_C1947( C1940 C1947 ) C1940_=_C2672( C1940 C2672 ) C1940_=_C2932( C1940 C2932 ) \nC1940_=_C3809( C1940 C3809 ) C1941_=_C1942( C1941 C1942 ) C1941_=_C1943( C1941 C1943 ) C1941_=_C1944( C1941 C1944 ) C1941_=_C1945( C1941 C1945 ) C1941_=_C1946( C1941 C1946 ) \nC1941_=_C1947( C1941 C1947 ) C1941_=_C2538( C1941 C2538 ) C1941_=_C2935( C1941 C2935 ) C1941_=_C3723( C1941 C3723 ) C1941_=_C3735( C1941 C3735 ) C1941_=_C3878( C1941 C3878 ) \nC1941_=_C3944( C1941 C3944 ) C1941_=_C3945( C1941 C3945 ) C1942_=_C1943( C1942 C1943 ) C1942_=_C1944( C1942 C1944 ) C1942_=_C1945( C1942 C1945 ) C1942_=_C1946( C1942 C1946 ) \nC1942_=_C1947( C1942 C1947 ) C1942_=_C3979( C1942 C3979 ) C1943_=_C1944( C1943 C1944 ) C1943_=_C1945( C1943 C1945 ) C1943_=_C1946( C1943 C1946 ) C1943_=_C1947( C1943 C1947 ) \nC1944_=_C1945( C1944 C1945 ) C1944_=_C1946( C1944 C1946 ) C1944_=_C1947( C1944 C1947 ) C1944_=_C2117( C1944 C2117 ) C1945_=_C1946( C1945 C1946 ) C1945_=_C1947( C1945 C1947 ) \nC1945_=_C2394( C1945 C2394 ) C1946_=_C1947( C1946 C1947 ) C1946_=_C2118( C1946 C2118 ) C1946_=_C2351( C1946 C2351 ) C1947_=_C2119( C1947 C2119 ) C1947_=_C2352( C1947 C2352 ) \nC1961_=_C1967( C1961 C1967 ) C1961_=_C2009( C1961 C2009 ) C1961_=_C2010( C1961 C2010 ) C1961_=_C2011( C1961 C2011 ) C1961_=_C2013( C1961 C2013 ) C1961_=_C2015( C1961 C2015 ) \nC1961_=_C2016( C1961 C2016 ) C1961_=_C2017( C1961 C2017 ) C1961_=_C2018( C1961 C2018 ) C1961_=_C2019( C1961 C2019 ) C1961_=_C2020( C1961 C2020 ) C1961_=_C2021( C1961 C2021 ) \nC1961_=_C2022( C1961 C2022 ) C1961_=_C2023( C1961 C2023 ) C1961_=_C2024( C1961 C2024 ) C1967_=_C2146( C1967 C2146 ) C1967_=_C2262( C1967 C2262 ) C1967_=_C2454( C1967 C2454 ) \nC1967_=_C2598( C1967 C2598 ) C1967_=_C2816( C1967 C2816 ) C1967_=_C2831( C1967 C2831 ) C1967_=_C2975( C1967 C2975 ) C1967_=_C2976( C1967 C2976 ) C1967_=_C2977( C1967 C2977 ) \nC1967_=_C2978( C1967 C2978 ) C1967_=_C2980( C1967 C2980 ) C1967_=_C2981( C1967 C2981 ) C1967_=_C2982( C1967 C2982 ) C1967_=_C2983( C1967 C2983 ) C1967_=_C2984( C1967 C2984 ) \nC1967_=_C2985(</w:t>
      </w:r>
    </w:p>
    <w:p>
      <w:pPr>
        <w:pStyle w:val="PreformattedText"/>
        <w:bidi w:val="0"/>
        <w:spacing w:before="0" w:after="0"/>
        <w:jc w:val="left"/>
        <w:rPr/>
      </w:pPr>
      <w:r>
        <w:rPr/>
        <w:t xml:space="preserve"> </w:t>
      </w:r>
      <w:r>
        <w:rPr/>
        <w:t>C1967 C2985 ) C2009_=_C2010( C2009 C2010 ) C2009_=_C2011( C2009 C2011 ) C2009_=_C2013( C2009 C2013 ) C2009_=_C2015( C2009 C2015 ) C2009_=_C2016( C2009 C2016 ) \nC2009_=_C2017( C2009 C2017 ) C2009_=_C2018( C2009 C2018 ) C2009_=_C2019( C2009 C2019 ) C2009_=_C2020( C2009 C2020 ) C2009_=_C2021( C2009 C2021 ) C2009_=_C2022( C2009 C2022 ) \nC2009_=_C2023( C2009 C2023 ) C2009_=_C2024( C2009 C2024 ) C2009_=_C2103( C2009 C2103 ) C2010_=_C2011( C2010 C2011 ) C2010_=_C2013( C2010 C2013 ) C2010_=_C2015( C2010 C2015 ) \nC2010_=_C2016( C2010 C2016 ) C2010_=_C2017( C2010 C2017 ) C2010_=_C2018( C2010 C2018 ) C2010_=_C2019( C2010 C2019 ) C2010_=_C2020( C2010 C2020 ) C2010_=_C2021( C2010 C2021 ) \nC2010_=_C2022( C2010 C2022 ) C2010_=_C2023( C2010 C2023 ) C2010_=_C2024( C2010 C2024 ) C2010_=_C2104( C2010 C2104 ) C2011_=_C2013( C2011 C2013 ) C2011_=_C2015( C2011 C2015 ) \nC2011_=_C2016( C2011 C2016 ) C2011_=_C2017( C2011 C2017 ) C2011_=_C2018( C2011 C2018 ) C2011_=_C2019( C2011 C2019 ) C2011_=_C2020( C2011 C2020 ) C2011_=_C2021( C2011 C2021 ) \nC2011_=_C2022( C2011 C2022 ) C2011_=_C2023( C2011 C2023 ) C2011_=_C2024( C2011 C2024 ) C2011_=_C2454( C2011 C2454 ) C2011_=_C2456( C2011 C2456 ) C2011_=_C2460( C2011 C2460 ) \nC2013_=_C2015( C2013 C2015 ) C2013_=_C2016( C2013 C2016 ) C2013_=_C2017( C2013 C2017 ) C2013_=_C2018( C2013 C2018 ) C2013_=_C2019( C2013 C2019 ) C2013_=_C2020( C2013 C2020 ) \nC2013_=_C2021( C2013 C2021 ) C2013_=_C2022( C2013 C2022 ) C2013_=_C2023( C2013 C2023 ) C2013_=_C2024( C2013 C2024 ) C2013_=_C2831( C2013 C2831 ) C2013_=_C2842( C2013 C2842 ) \nC2013_=_C2844( C2013 C2844 ) C2015_=_C2016( C2015 C2016 ) C2015_=_C2017( C2015 C2017 ) C2015_=_C2018( C2015 C2018 ) C2015_=_C2019( C2015 C2019 ) C2015_=_C2020( C2015 C2020 ) \nC2015_=_C2021( C2015 C2021 ) C2015_=_C2022( C2015 C2022 ) C2015_=_C2023( C2015 C2023 ) C2015_=_C2024( C2015 C2024 ) C2015_=_C2667( C2015 C2667 ) C2015_=_C3047( C2015 C3047 ) \nC2015_=_C3052( C2015 C3052 ) C2015_=_C3054( C2015 C3054 ) C2016_=_C2017( C2016 C2017 ) C2016_=_C2018( C2016 C2018 ) C2016_=_C2019( C2016 C2019 ) C2016_=_C2020( C2016 C2020 ) \nC2016_=_C2021( C2016 C2021 ) C2016_=_C2022( C2016 C2022 ) C2016_=_C2023( C2016 C2023 ) C2016_=_C2024( C2016 C2024 ) C2016_=_C2669( C2016 C2669 ) C2016_=_C3593( C2016 C3593 ) \nC2017_=_C2018( C2017 C2018 ) C2017_=_C2019( C2017 C2019 ) C2017_=_C2020( C2017 C2020 ) C2017_=_C2021( C2017 C2021 ) C2017_=_C2022( C2017 C2022 ) C2017_=_C2023( C2017 C2023 ) \nC2017_=_C2024( C2017 C2024 ) C2017_=_C2670( C2017 C2670 ) C2017_=_C3616( C2017 C3616 ) C2018_=_C2019( C2018 C2019 ) C2018_=_C2020( C2018 C2020 ) C2018_=_C2021( C2018 C2021 ) \nC2018_=_C2022( C2018 C2022 ) C2018_=_C2023( C2018 C2023 ) C2018_=_C2024( C2018 C2024 ) C2018_=_C2110( C2018 C2110 ) C2018_=_C2978( C2018 C2978 ) C2018_=_C3274( C2018 C3274 ) \nC2018_=_C3776( C2018 C3776 ) C2019_=_C2020( C2019 C2020 ) C2019_=_C2021( C2019 C2021 ) C2019_=_C2022( C2019 C2022 ) C2019_=_C2023( C2019 C2023 ) C2019_=_C2024( C2019 C2024 ) \nC2019_=_C2980( C2019 C2980 ) C2019_=_C3724( C2019 C3724 ) C2020_=_C2021( C2020 C2021 ) C2020_=_C2022( C2020 C2022 ) C2020_=_C2023( C2020 C2023 ) C2020_=_C2024( C2020 C2024 ) \nC2020_=_C2112( C2020 C2112 ) C2021_=_C2022( C2021 C2022 ) C2021_=_C2023( C2021 C2023 ) C2021_=_C2024( C2021 C2024 ) C2021_=_C2981( C2021 C2981 ) C2021_=_C3425( C2021 C3425 ) \nC2021_=_C3603( C2021 C3603 ) C2022_=_C2023( C2022 C2023 ) C2022_=_C2024( C2022 C2024 ) C2022_=_C2675( C2022 C2675 ) C2022_=_C4012( C2022 C4012 ) C2023_=_C2024( C2023 C2024 ) \nC2023_=_C2526( C2023 C2526 ) C2023_=_C2676( C2023 C2676 ) C2023_=_C2909( C2023 C2909 ) C2023_=_C2973( C2023 C2973 ) C2023_=_C3054( C2023 C3054 ) C2023_=_C3066( C2023 C3066 ) \nC2023_=_C3346( C2023 C3346 ) C2023_=_C3481( C2023 C3481 ) C2023_=_C3593( C2023 C3593 ) C2023_=_C3616( C2023 C3616 ) C2023_=_C3909( C2023 C3909 ) C2023_=_C4012( C2023 C4012 ) \nC2023_=_C4072( C2023 C4072 ) C2024_=_C2984( C2024 C2984 ) C2033_=_C2207( C2033 C2207 ) C2033_=_C2285( C2033 C2285 ) C2033_=_C2456( C2033 C2456 ) C2033_=_C3047( C2033 C3047 ) \nC2033_=_C3082( C2033 C3082 ) C2033_=_C3187( C2033 C3187 ) C2033_=_C3202( C2033 C3202 ) C2033_=_C3271( C2033 C3271 ) C2033_=_C3272( C2033 C3272 ) C2033_=_C3273( C2033 C3273 ) \nC2033_=_C3274( C2033 C3274 ) C2033_=_C3275( C2033 C3275 ) C2033_=_C3276( C2033 C3276 ) C2033_=_C3277( C2033 C3277 ) C2033_=_C3278( C2033 C3278 ) C2033_=_C3279( C2033 C3279 ) \nC2075_=_C2076( C2075 C2076 ) C2075_=_C2179( C2075 C2179 ) C2075_=_C2333( C2075 C2333 ) C2075_=_C2591( C2075 C2591 ) C2075_=_C2726( C2075 C2726 ) C2075_=_C2842( C2075 C2842 ) \nC2075_=_C2937( C2075 C2937 ) C2075_=_C2997( C2075 C2997 ) C2075_=_C3039( C2075 C3039 ) C2075_=_C3263( C2075 C3263 ) C2075_=_C3758( C2075 C3758 ) C2075_=_C3937( C2075 C3937 ) \nC2075_=_C3944( C2075 C3944 ) C2075_=_C4003( C2075 C4003 ) C2075_=_C4005( C2075 C4005 ) C2075_=_C4006( C2075 C4006 ) C2076_=_C2525( C2076 C2525 ) C2076_=_C2727( C2076 C2727 ) \nC2076_=_C2844( C2076 C2844 ) C2076_=_C2872( C2076 C2872 ) C2076_=_C2972( C2076 C2972 ) C2076_=_C3065( C2076 C3065 ) C2076_=_C3266( C2076 C3266 ) C2076_=_C3470( C2076 C3470 ) \nC2076_=_C3813( C2076 C3813 ) C2076_=_C3928( C2076 C3928 ) C2076_=_C3938( C2076 C3938 ) C2076_=_C4062( C2076 C4062 ) C2076_=_C4070( C2076 C4070 ) C2076_=_C4071( C2076 C4071 ) \nC2094_=_C2101( C2094 C2101 ) C2094_=_C2154( C2094 C2154 ) C2094_=_C2572( C2094 C2572 ) C2094_=_C2606( C2094 C2606 ) C2094_=_C2788( C2094 C2788 ) C2094_=_C3192( C2094 C3192 ) \nC2094_=_C3317( C2094 C3317 ) C2094_=_C3641( C2094 C3641 ) C2094_=_C3696( C2094 C3696 ) C2094_=_C3889( C2094 C3889 ) C2094_=_C3890( C2094 C3890 ) C2094_=_C3891( C2094 C3891 ) \nC2094_=_C3892( C2094 C3892 ) C2094_=_C3893( C2094 C3893 ) C2094_=_C3894( C2094 C3894 ) C2101_=_C2137( C2101 C2137 ) C2101_=_C2159( C2101 C2159 ) C2101_=_C2504( C2101 C2504 ) \nC2101_=_C2577( C2101 C2577 ) C2101_=_C2796( C2101 C2796 ) C2101_=_C2939( C2101 C2939 ) C2101_=_C3200( C2101 C3200 ) C2101_=_C3439( C2101 C3439 ) C2101_=_C3628( C2101 C3628 ) \nC2101_=_C3702( C2101 C3702 ) C2101_=_C3863( C2101 C3863 ) C2101_=_C3893( C2101 C3893 ) C2101_=_C3945( C2101 C3945 ) C2101_=_C3967( C2101 C3967 ) C2101_=_C4084( C2101 C4084 ) \nC2101_=_C4088( C2101 C4088 ) C2101_=_C4094( C2101 C4094 ) C2101_=_C4095( C2101 C4095 ) C2103_=_C2104( C2103 C2104 ) C2103_=_C2105( C2103 C2105 ) C2103_=_C2107( C2103 C2107 ) \nC2103_=_C2108( C2103 C2108 ) C2103_=_C2109( C2103 C2109 ) C2103_=_C2110( C2103 C2110 ) C2103_=_C2111( C2103 C2111 ) C2103_=_C2112( C2103 C2112 ) C2103_=_C2113( C2103 C2113 ) \nC2103_=_C2114( C2103 C2114 ) C2103_=_C2115( C2103 C2115 ) C2103_=_C2116( C2103 C2116 ) C2103_=_C2117( C2103 C2117 ) C2103_=_C2118( C2103 C2118 ) C2103_=_C2119( C2103 C2119 ) \nC2104_=_C2105( C2104 C2105 ) C2104_=_C2107( C2104 C2107 ) C2104_=_C2108( C2104 C2108 ) C2104_=_C2109( C2104 C2109 ) C2104_=_C2110( C2104 C2110 ) C2104_=_C2111( C2104 C2111 ) \nC2104_=_C2112( C2104 C2112 ) C2104_=_C2113( C2104 C2113 ) C2104_=_C2114( C2104 C2114 ) C2104_=_C2115( C2104 C2115 ) C2104_=_C2116( C2104 C2116 ) C2104_=_C2117( C2104 C2117 ) \nC2104_=_C2118( C2104 C2118 ) C2104_=_C2119( C2104 C2119 ) C2105_=_C2107( C2105 C2107 ) C2105_=_C2108( C2105 C2108 ) C2105_=_C2109( C2105 C2109 ) C2105_=_C2110( C2105 C2110 ) \nC2105_=_C2111( C2105 C2111 ) C2105_=_C2112( C2105 C2112 ) C2105_=_C2113( C2105 C2113 ) C2105_=_C2114( C2105 C2114 ) C2105_=_C2115( C2105 C2115 ) C2105_=_C2116( C2105 C2116 ) \nC2105_=_C2117( C2105 C2117 ) C2105_=_C2118( C2105 C2118 ) C2105_=_C2119( C2105 C2119 ) C2105_=_C2236( C2105 C2236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19( C2107 C2119 ) C2107_=_C2342( C2107 C2342 ) C2108_=_C2109( C2108 C2109 ) \nC2108_=_C2110( C2108 C2110 ) C2108_=_C2111( C2108 C2111 ) C2108_=_C2112( C2108 C2112 ) C2108_=_C2113( C2108 C2113 ) C2108_=_C2114( C2108 C2114 ) C2108_=_C2115( C2108 C2115 ) \nC2108_=_C2116( C2108 C2116 ) C2108_=_C2117( C2108 C2117 ) C2108_=_C2118( C2108 C2118 ) C2108_=_C2119( C2108 C2119 ) C2108_=_C3237( C2108 C3237 ) C2109_=_C2110( C2109 C2110 ) \nC2109_=_C2111( C2109 C2111 ) C2109_=_C2112( C2109 C2112 ) C2109_=_C2113( C2109 C2113 ) C2109_=_C2114( C2109 C2114 ) C2109_=_C2115( C2109 C2115 ) C2109_=_C2116( C2109 C2116 ) \nC2109_=_C2117( C2109 C2117 ) C2109_=_C2118( C2109 C2118 ) C2109_=_C2119( C2109 C2119 ) C2109_=_C2343( C2109 C2343 ) C2110_=_C2111( C2110 C2111 ) C2110_=_C2112( C2110 C2112 ) \nC2110_=_C2113( C2110 C2113 ) C2110_=_C2114( C2110 C2114 ) C2110_=_C2115( C2110 C2115 ) C2110_=_C2116( C2110 C2116 ) C2110_=_C2117( C2110 C2117 ) C2110_=_C2118( C2110 C2118 ) \nC2110_=_C2119( C2110 C2119 ) C2110_=_C2978( C2110 C2978 ) C2110_=_C3274( C2110 C3274 ) C2110_=_C3776( C2110 C3776 ) C2111_=_C2112( C2111 C2112 ) C2111_=_C2113( C2111 C2113 ) \nC2111_=_C2114( C2111 C2114 ) C2111_=_C2115( C2111 C2115 ) C2111_=_C2116( C2111 C2116 ) C2111_=_C2117( C2111 C2117 ) C2111_=_C2118( C2111 C2118 ) C2111_=_C2119( C2111 C2119 ) \nC2111_=_C3733( C2111 C3733 ) C2112_=_C2113( C2112 C2113 ) C2112_=_C2114( C2112 C2114 ) C2112_=_C2115( C2112 C2115 ) C2112_=_C2116( C2112 C2116 ) C2112_=_C2117( C2112 C2117 ) \nC2112_=_C2118( C2112 C2118 ) C2112_=_C2119( C2112 C2119 ) C2113_=_C2114( C2113 C2114 ) C2113_=_C2115( C2113 C2115 ) C2113_=_C2116( C2113 C2116 ) C2113_=_C2117( C2113 C2117 ) \nC2113_=_C2118( C2113 C2118 ) C2113_=_C2119( C2113 C2119 ) C2113_=_C3738( C2113 C3738 ) C2114_=_C2115( C2114 C2115 ) C2114_=_C2116( C2114 C2116 ) C2114_=_C2117( C2114 C2117 ) \nC2114_=_C2118( C2114 C2118 ) C2114_=_C2119( C2114 C2119 ) C2114_=_C3812( C2114 C3812 ) C2114_=_C4062( C2114 C4062 ) C2115_=_C2116( C2115 C2116 ) C2115_=_C2117( C2115 C2117 ) \nC2115_=_C2118( C2115 C2118 ) C2115_=_C2119( C2115 C2119 ) C2115_=_C2350(</w:t>
      </w:r>
    </w:p>
    <w:p>
      <w:pPr>
        <w:pStyle w:val="PreformattedText"/>
        <w:bidi w:val="0"/>
        <w:spacing w:before="0" w:after="0"/>
        <w:jc w:val="left"/>
        <w:rPr/>
      </w:pPr>
      <w:r>
        <w:rPr/>
        <w:t xml:space="preserve"> </w:t>
      </w:r>
      <w:r>
        <w:rPr/>
        <w:t>C2115 C2350 ) C2115_=_C3426( C2115 C3426 ) C2115_=_C3891( C2115 C3891 ) C2115_=_C4084( C2115 C4084 ) \nC2116_=_C2117( C2116 C2117 ) C2116_=_C2118( C2116 C2118 ) C2116_=_C2119( C2116 C2119 ) C2117_=_C2118( C2117 C2118 ) C2117_=_C2119( C2117 C2119 ) C2118_=_C2119( C2118 C2119 ) \nC2118_=_C2351( C2118 C2351 ) C2119_=_C2352( C2119 C2352 ) C2123_=_C2137( C2123 C2137 ) C2123_=_C2491( C2123 C2491 ) C2123_=_C2516( C2123 C2516 ) C2123_=_C2967( C2123 C2967 ) \nC2123_=_C3056( C2123 C3056 ) C2123_=_C3171( C2123 C3171 ) C2123_=_C3172( C2123 C3172 ) C2123_=_C3173( C2123 C3173 ) C2123_=_C3174( C2123 C3174 ) C2123_=_C3175( C2123 C3175 ) \nC2123_=_C3176( C2123 C3176 ) C2123_=_C3177( C2123 C3177 ) C2123_=_C3178( C2123 C3178 ) C2123_=_C3182( C2123 C3182 ) C2123_=_C3183( C2123 C3183 ) C2123_=_C3185( C2123 C3185 ) \nC2123_=_C3186( C2123 C3186 ) C2137_=_C2159( C2137 C2159 ) C2137_=_C2504( C2137 C2504 ) C2137_=_C2577( C2137 C2577 ) C2137_=_C2796( C2137 C2796 ) C2137_=_C2939( C2137 C2939 ) \nC2137_=_C3200( C2137 C3200 ) C2137_=_C3439( C2137 C3439 ) C2137_=_C3628( C2137 C3628 ) C2137_=_C3702( C2137 C3702 ) C2137_=_C3863( C2137 C3863 ) C2137_=_C3893( C2137 C3893 ) \nC2137_=_C3945( C2137 C3945 ) C2137_=_C3967( C2137 C3967 ) C2137_=_C4084( C2137 C4084 ) C2137_=_C4088( C2137 C4088 ) C2137_=_C4094( C2137 C4094 ) C2137_=_C4095( C2137 C4095 ) \nC2143_=_C2146( C2143 C2146 ) C2143_=_C2154( C2143 C2154 ) C2143_=_C2159( C2143 C2159 ) C2143_=_C2510( C2143 C2510 ) C2143_=_C2546( C2143 C2546 ) C2143_=_C2596( C2143 C2596 ) \nC2143_=_C2597( C2143 C2597 ) C2143_=_C2598( C2143 C2598 ) C2143_=_C2599( C2143 C2599 ) C2143_=_C2601( C2143 C2601 ) C2143_=_C2602( C2143 C2602 ) C2143_=_C2603( C2143 C2603 ) \nC2143_=_C2604( C2143 C2604 ) C2143_=_C2605( C2143 C2605 ) C2143_=_C2606( C2143 C2606 ) C2143_=_C2608( C2143 C2608 ) C2143_=_C2611( C2143 C2611 ) C2146_=_C2154( C2146 C2154 ) \nC2146_=_C2159( C2146 C2159 ) C2146_=_C2262( C2146 C2262 ) C2146_=_C2454( C2146 C2454 ) C2146_=_C2598( C2146 C2598 ) C2146_=_C2816( C2146 C2816 ) C2146_=_C2831( C2146 C2831 ) \nC2146_=_C2975( C2146 C2975 ) C2146_=_C2976( C2146 C2976 ) C2146_=_C2977( C2146 C2977 ) C2146_=_C2978( C2146 C2978 ) C2146_=_C2980( C2146 C2980 ) C2146_=_C2981( C2146 C2981 ) \nC2146_=_C2982( C2146 C2982 ) C2146_=_C2983( C2146 C2983 ) C2146_=_C2984( C2146 C2984 ) C2146_=_C2985( C2146 C2985 ) C2154_=_C2159( C2154 C2159 ) C2154_=_C2572( C2154 C2572 ) \nC2154_=_C2606( C2154 C2606 ) C2154_=_C2788( C2154 C2788 ) C2154_=_C3192( C2154 C3192 ) C2154_=_C3317( C2154 C3317 ) C2154_=_C3641( C2154 C3641 ) C2154_=_C3696( C2154 C3696 ) \nC2154_=_C3889( C2154 C3889 ) C2154_=_C3890( C2154 C3890 ) C2154_=_C3891( C2154 C3891 ) C2154_=_C3892( C2154 C3892 ) C2154_=_C3893( C2154 C3893 ) C2154_=_C3894( C2154 C3894 ) \nC2159_=_C2504( C2159 C2504 ) C2159_=_C2577( C2159 C2577 ) C2159_=_C2796( C2159 C2796 ) C2159_=_C2939( C2159 C2939 ) C2159_=_C3200( C2159 C3200 ) C2159_=_C3439( C2159 C3439 ) \nC2159_=_C3628( C2159 C3628 ) C2159_=_C3702( C2159 C3702 ) C2159_=_C3863( C2159 C3863 ) C2159_=_C3893( C2159 C3893 ) C2159_=_C3945( C2159 C3945 ) C2159_=_C3967( C2159 C3967 ) \nC2159_=_C4084( C2159 C4084 ) C2159_=_C4088( C2159 C4088 ) C2159_=_C4094( C2159 C4094 ) C2159_=_C4095( C2159 C4095 ) C2179_=_C2333( C2179 C2333 ) C2179_=_C2591( C2179 C2591 ) \nC2179_=_C2726( C2179 C2726 ) C2179_=_C2842( C2179 C2842 ) C2179_=_C2937( C2179 C2937 ) C2179_=_C2997( C2179 C2997 ) C2179_=_C3039( C2179 C3039 ) C2179_=_C3263( C2179 C3263 ) \nC2179_=_C3758( C2179 C3758 ) C2179_=_C3937( C2179 C3937 ) C2179_=_C3944( C2179 C3944 ) C2179_=_C4003( C2179 C4003 ) C2179_=_C4005( C2179 C4005 ) C2179_=_C4006( C2179 C4006 ) \nC2207_=_C2210( C2207 C2210 ) C2207_=_C2285( C2207 C2285 ) C2207_=_C2456( C2207 C2456 ) C2207_=_C3047( C2207 C3047 ) C2207_=_C3082( C2207 C3082 ) C2207_=_C3187( C2207 C3187 ) \nC2207_=_C3202( C2207 C3202 ) C2207_=_C3271( C2207 C3271 ) C2207_=_C3272( C2207 C3272 ) C2207_=_C3273( C2207 C3273 ) C2207_=_C3274( C2207 C3274 ) C2207_=_C3275( C2207 C3275 ) \nC2207_=_C3276( C2207 C3276 ) C2207_=_C3277( C2207 C3277 ) C2207_=_C3278( C2207 C3278 ) C2207_=_C3279( C2207 C3279 ) C2210_=_C2460( C2210 C2460 ) C2210_=_C2738( C2210 C2738 ) \nC2210_=_C2929( C2210 C2929 ) C2210_=_C3059( C2210 C3059 ) C2210_=_C3122( C2210 C3122 ) C2210_=_C3207( C2210 C3207 ) C2210_=_C3273( C2210 C3273 ) C2210_=_C3304( C2210 C3304 ) \nC2210_=_C3620( C2210 C3620 ) C2210_=_C3721( C2210 C3721 ) C2210_=_C3723( C2210 C3723 ) C2210_=_C3724( C2210 C3724 ) C2210_=_C3725( C2210 C3725 ) C2210_=_C3727( C2210 C3727 ) \nC2210_=_C3728( C2210 C3728 ) C2210_=_C3729( C2210 C3729 ) C2210_=_C3731( C2210 C3731 ) C2236_=_C2373( C2236 C2373 ) C2236_=_C2376( C2236 C2376 ) C2236_=_C2377( C2236 C2377 ) \nC2236_=_C2378( C2236 C2378 ) C2236_=_C2379( C2236 C2379 ) C2236_=_C2381( C2236 C2381 ) C2236_=_C2384( C2236 C2384 ) C2236_=_C2386( C2236 C2386 ) C2236_=_C2388( C2236 C2388 ) \nC2236_=_C2392( C2236 C2392 ) C2236_=_C2393( C2236 C2393 ) C2236_=_C2394( C2236 C2394 ) C2262_=_C2454( C2262 C2454 ) C2262_=_C2598( C2262 C2598 ) C2262_=_C2816( C2262 C2816 ) \nC2262_=_C2831( C2262 C2831 ) C2262_=_C2975( C2262 C2975 ) C2262_=_C2976( C2262 C2976 ) C2262_=_C2977( C2262 C2977 ) C2262_=_C2978( C2262 C2978 ) C2262_=_C2980( C2262 C2980 ) \nC2262_=_C2981( C2262 C2981 ) C2262_=_C2982( C2262 C2982 ) C2262_=_C2983( C2262 C2983 ) C2262_=_C2984( C2262 C2984 ) C2262_=_C2985( C2262 C2985 ) C2285_=_C2456( C2285 C2456 ) \nC2285_=_C3047( C2285 C3047 ) C2285_=_C3082( C2285 C3082 ) C2285_=_C3187( C2285 C3187 ) C2285_=_C3202( C2285 C3202 ) C2285_=_C3271( C2285 C3271 ) C2285_=_C3272( C2285 C3272 ) \nC2285_=_C3273( C2285 C3273 ) C2285_=_C3274( C2285 C3274 ) C2285_=_C3275( C2285 C3275 ) C2285_=_C3276( C2285 C3276 ) C2285_=_C3277( C2285 C3277 ) C2285_=_C3278( C2285 C3278 ) \nC2285_=_C3279( C2285 C3279 ) C2333_=_C2591( C2333 C2591 ) C2333_=_C2726( C2333 C2726 ) C2333_=_C2842( C2333 C2842 ) C2333_=_C2937( C2333 C2937 ) C2333_=_C2997( C2333 C2997 ) \nC2333_=_C3039( C2333 C3039 ) C2333_=_C3263( C2333 C3263 ) C2333_=_C3758( C2333 C3758 ) C2333_=_C3937( C2333 C3937 ) C2333_=_C3944( C2333 C3944 ) C2333_=_C4003( C2333 C4003 ) \nC2333_=_C4005( C2333 C4005 ) C2333_=_C4006( C2333 C4006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 C2350 ) C2339_=_C2351( C2339 C2351 ) C2339_=_C2352( C2339 C2352 ) C2339_=_C2569( C2339 C2569 ) C2339_=_C2572( C2339 C2572 ) C2339_=_C2577( C2339 C2577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0_=_C2705( C2340 C2705 ) C2341_=_C2342( C2341 C2342 ) C2341_=_C2343( C2341 C2343 ) C2341_=_C2344( C2341 C2344 ) C2341_=_C2345( C2341 C2345 ) C2341_=_C2346( C2341 C2346 ) \nC2341_=_C2347( C2341 C2347 ) C2341_=_C2348( C2341 C2348 ) C2341_=_C2349( C2341 C2349 ) C2341_=_C2350( C2341 C2350 ) C2341_=_C2351( C2341 C2351 ) C2341_=_C2352( C2341 C2352 ) \nC2341_=_C2866( C2341 C2866 ) C2341_=_C2869( C2341 C2869 ) C2341_=_C2872( C2341 C2872 ) C2342_=_C2343( C2342 C2343 ) C2342_=_C2344( C2342 C2344 ) C2342_=_C2345( C2342 C2345 ) \nC2342_=_C2346( C2342 C2346 ) C2342_=_C2347( C2342 C2347 ) C2342_=_C2348( C2342 C2348 ) C2342_=_C2349( C2342 C2349 ) C2342_=_C2350( C2342 C2350 ) C2342_=_C2351( C2342 C2351 ) \nC2342_=_C2352( C2342 C2352 ) C2343_=_C2344( C2343 C2344 ) C2343_=_C2345( C2343 C2345 ) C2343_=_C2346( C2343 C2346 ) C2343_=_C2347( C2343 C2347 ) C2343_=_C2348( C2343 C2348 ) \nC2343_=_C2349( C2343 C2349 ) C2343_=_C2350( C2343 C2350 ) C2343_=_C2351( C2343 C2351 ) C2343_=_C2352( C2343 C2352 ) C2344_=_C2345( C2344 C2345 ) C2344_=_C2346( C2344 C2346 ) \nC2344_=_C2347( C2344 C2347 ) C2344_=_C2348( C2344 C2348 ) C2344_=_C2349( C2344 C2349 ) C2344_=_C2350( C2344 C2350 ) C2344_=_C2351( C2344 C2351 ) C2344_=_C2352( C2344 C2352 ) \nC2345_=_C2346( C2345 C2346 ) C2345_=_C2347( C2345 C2347 ) C2345_=_C2348( C2345 C2348 ) C2345_=_C2349( C2345 C2349 ) C2345_=_C2350( C2345 C2350 ) C2345_=_C2351( C2345 C2351 ) \nC2345_=_C2352( C2345 C2352 ) C2345_=_C2399( C2345 C2399 ) C2345_=_C2569( C2345 C2569 ) C2345_=_C2705( C2345 C2705 ) C2345_=_C2866( C2345 C2866 ) C2345_=_C3159( C2345 C3159 ) \nC2345_=_C3419( C2345 C3419 ) C2345_=_C3421( C2345 C3421 ) C2345_=_C3422( C2345 C3422 ) C2345_=_C3423( C2345 C3423 ) C2345_=_C3425( C2345 C3425 ) C2345_=_C3426( C2345 C3426 ) \nC2346_=_C2347( C2346 C2347 ) C2346_=_C2348( C2346 C2348 ) C2346_=_C2349( C2346 C2349 ) C2346_=_C2350( C2346 C2350 ) C2346_=_C2351( C2346 C2351 ) C2346_=_C2352( C2346 C2352 ) \nC2347_=_C2348( C2347 C2348 ) C2347_=_C2349( C2347 C2349 ) C2347_=_C2350( C2347 C2350 ) C2347_=_C2351( C2347 C2351 ) C2347_=_C2352( C2347 C2352 ) C2348_=_C2349( C2348 C2349 ) \nC2348_=_C2350( C2348 C2350 ) C2348_=_C2351( C2348 C2351 ) C2348_=_C2352( C2348 C2352 ) C2349_=_C2350( C2349 C2350 ) C2349_=_C2351( C2349 C2351 ) C2349_=_C2352( C2349 C2352 ) \nC2350_=_C2351( C2350 C2351 ) C2350_=_C2352( C2350 C2352 ) C2350_=_C3426( C2350 C3426 ) C2350_=_C3891( C2350 C3891 ) C2350_=_C4084( C2350 C4084 ) C2351_=_C2352( C2351 C2352 ) \nC2373_=_C2376( C2373 C2376 ) C2373_=_C2377( C2373 C2377 ) C2373_=_C2378( C2373 C2378 ) C2373_=_C2379( C2373 C2379 ) C2373_=_C2381( C2373 C2381 ) C2373_=_C2384( C2373 C2384 ) \nC2373_=_C2386( C2373 C2386 ) C2373_=_C2388( C2373 C2388 ) C2373_=_C2392( C2373 C2392 ) C2373_=_C2393( C2373 C2393 ) C2373_=_C2394( C2373 C2394 ) C2373_=_C2509( C2373 C2509 ) \nC2373_=_C2510( C2373 C2510 ) C2373_=_C2516( C2373 C2516 ) C2373_=_C2522( C2373 C2522 ) C2373_=_C2525( C2373 C2525 ) C2373_=_C2526(</w:t>
      </w:r>
    </w:p>
    <w:p>
      <w:pPr>
        <w:pStyle w:val="PreformattedText"/>
        <w:bidi w:val="0"/>
        <w:spacing w:before="0" w:after="0"/>
        <w:jc w:val="left"/>
        <w:rPr/>
      </w:pPr>
      <w:r>
        <w:rPr/>
        <w:t xml:space="preserve"> </w:t>
      </w:r>
      <w:r>
        <w:rPr/>
        <w:t>C2373 C2526 ) C2376_=_C2377( C2376 C2377 ) \nC2376_=_C2378( C2376 C2378 ) C2376_=_C2379( C2376 C2379 ) C2376_=_C2381( C2376 C2381 ) C2376_=_C2384( C2376 C2384 ) C2376_=_C2386( C2376 C2386 ) C2376_=_C2388( C2376 C2388 ) \nC2376_=_C2392( C2376 C2392 ) C2376_=_C2393( C2376 C2393 ) C2376_=_C2394( C2376 C2394 ) C2377_=_C2378( C2377 C2378 ) C2377_=_C2379( C2377 C2379 ) C2377_=_C2381( C2377 C2381 ) \nC2377_=_C2384( C2377 C2384 ) C2377_=_C2386( C2377 C2386 ) C2377_=_C2388( C2377 C2388 ) C2377_=_C2392( C2377 C2392 ) C2377_=_C2393( C2377 C2393 ) C2377_=_C2394( C2377 C2394 ) \nC2377_=_C2531( C2377 C2531 ) C2377_=_C2597( C2377 C2597 ) C2377_=_C2967( C2377 C2967 ) C2377_=_C2970( C2377 C2970 ) C2377_=_C2972( C2377 C2972 ) C2377_=_C2973( C2377 C2973 ) \nC2378_=_C2379( C2378 C2379 ) C2378_=_C2381( C2378 C2381 ) C2378_=_C2384( C2378 C2384 ) C2378_=_C2386( C2378 C2386 ) C2378_=_C2388( C2378 C2388 ) C2378_=_C2392( C2378 C2392 ) \nC2378_=_C2393( C2378 C2393 ) C2378_=_C2394( C2378 C2394 ) C2378_=_C2532( C2378 C2532 ) C2378_=_C2599( C2378 C2599 ) C2378_=_C3056( C2378 C3056 ) C2378_=_C3059( C2378 C3059 ) \nC2378_=_C3062( C2378 C3062 ) C2378_=_C3065( C2378 C3065 ) C2378_=_C3066( C2378 C3066 ) C2379_=_C2381( C2379 C2381 ) C2379_=_C2384( C2379 C2384 ) C2379_=_C2386( C2379 C2386 ) \nC2379_=_C2388( C2379 C2388 ) C2379_=_C2392( C2379 C2392 ) C2379_=_C2393( C2379 C2393 ) C2379_=_C2394( C2379 C2394 ) C2379_=_C3159( C2379 C3159 ) C2379_=_C3160( C2379 C3160 ) \nC2379_=_C3162( C2379 C3162 ) C2379_=_C3164( C2379 C3164 ) C2381_=_C2384( C2381 C2384 ) C2381_=_C2386( C2381 C2386 ) C2381_=_C2388( C2381 C2388 ) C2381_=_C2392( C2381 C2392 ) \nC2381_=_C2393( C2381 C2393 ) C2381_=_C2394( C2381 C2394 ) C2384_=_C2386( C2384 C2386 ) C2384_=_C2388( C2384 C2388 ) C2384_=_C2392( C2384 C2392 ) C2384_=_C2393( C2384 C2393 ) \nC2384_=_C2394( C2384 C2394 ) C2384_=_C3419( C2384 C3419 ) C2384_=_C3597( C2384 C3597 ) C2386_=_C2388( C2386 C2388 ) C2386_=_C2392( C2386 C2392 ) C2386_=_C2393( C2386 C2393 ) \nC2386_=_C2394( C2386 C2394 ) C2386_=_C3422( C2386 C3422 ) C2386_=_C3600( C2386 C3600 ) C2386_=_C3732( C2386 C3732 ) C2386_=_C3796( C2386 C3796 ) C2388_=_C2392( C2388 C2392 ) \nC2388_=_C2393( C2388 C2393 ) C2388_=_C2394( C2388 C2394 ) C2392_=_C2393( C2392 C2393 ) C2392_=_C2394( C2392 C2394 ) C2393_=_C2394( C2393 C2394 ) C2393_=_C2611( C2393 C2611 ) \nC2399_=_C2400( C2399 C2400 ) C2399_=_C2569( C2399 C2569 ) C2399_=_C2705( C2399 C2705 ) C2399_=_C2866( C2399 C2866 ) C2399_=_C3159( C2399 C3159 ) C2399_=_C3419( C2399 C3419 ) \nC2399_=_C3421( C2399 C3421 ) C2399_=_C3422( C2399 C3422 ) C2399_=_C3423( C2399 C3423 ) C2399_=_C3425( C2399 C3425 ) C2399_=_C3426( C2399 C3426 ) C2400_=_C2736( C2400 C2736 ) \nC2400_=_C3160( C2400 C3160 ) C2400_=_C3597( C2400 C3597 ) C2400_=_C3599( C2400 C3599 ) C2400_=_C3600( C2400 C3600 ) C2400_=_C3601( C2400 C3601 ) C2400_=_C3603( C2400 C3603 ) \nC2400_=_C3604( C2400 C3604 ) C2454_=_C2456( C2454 C2456 ) C2454_=_C2460( C2454 C2460 ) C2454_=_C2598( C2454 C2598 ) C2454_=_C2816( C2454 C2816 ) C2454_=_C2831( C2454 C2831 ) \nC2454_=_C2975( C2454 C2975 ) C2454_=_C2976( C2454 C2976 ) C2454_=_C2977( C2454 C2977 ) C2454_=_C2978( C2454 C2978 ) C2454_=_C2980( C2454 C2980 ) C2454_=_C2981( C2454 C2981 ) \nC2454_=_C2982( C2454 C2982 ) C2454_=_C2983( C2454 C2983 ) C2454_=_C2984( C2454 C2984 ) C2454_=_C2985( C2454 C2985 ) C2456_=_C2460( C2456 C2460 ) C2456_=_C3047( C2456 C3047 ) \nC2456_=_C3082( C2456 C3082 ) C2456_=_C3187( C2456 C3187 ) C2456_=_C3202( C2456 C3202 ) C2456_=_C3271( C2456 C3271 ) C2456_=_C3272( C2456 C3272 ) C2456_=_C3273( C2456 C3273 ) \nC2456_=_C3274( C2456 C3274 ) C2456_=_C3275( C2456 C3275 ) C2456_=_C3276( C2456 C3276 ) C2456_=_C3277( C2456 C3277 ) C2456_=_C3278( C2456 C3278 ) C2456_=_C3279( C2456 C3279 ) \nC2460_=_C2738( C2460 C2738 ) C2460_=_C2929( C2460 C2929 ) C2460_=_C3059( C2460 C3059 ) C2460_=_C3122( C2460 C3122 ) C2460_=_C3207( C2460 C3207 ) C2460_=_C3273( C2460 C3273 ) \nC2460_=_C3304( C2460 C3304 ) C2460_=_C3620( C2460 C3620 ) C2460_=_C3721( C2460 C3721 ) C2460_=_C3723( C2460 C3723 ) C2460_=_C3724( C2460 C3724 ) C2460_=_C3725( C2460 C3725 ) \nC2460_=_C3727( C2460 C3727 ) C2460_=_C3728( C2460 C3728 ) C2460_=_C3729( C2460 C3729 ) C2460_=_C3731( C2460 C3731 ) C2491_=_C2504( C2491 C2504 ) C2491_=_C2516( C2491 C2516 ) \nC2491_=_C2967( C2491 C2967 ) C2491_=_C3056( C2491 C3056 ) C2491_=_C3171( C2491 C3171 ) C2491_=_C3172( C2491 C3172 ) C2491_=_C3173( C2491 C3173 ) C2491_=_C3174( C2491 C3174 ) \nC2491_=_C3175( C2491 C3175 ) C2491_=_C3176( C2491 C3176 ) C2491_=_C3177( C2491 C3177 ) C2491_=_C3178( C2491 C3178 ) C2491_=_C3182( C2491 C3182 ) C2491_=_C3183( C2491 C3183 ) \nC2491_=_C3185( C2491 C3185 ) C2491_=_C3186( C2491 C3186 ) C2504_=_C2577( C2504 C2577 ) C2504_=_C2796( C2504 C2796 ) C2504_=_C2939( C2504 C2939 ) C2504_=_C3200( C2504 C3200 ) \nC2504_=_C3439( C2504 C3439 ) C2504_=_C3628( C2504 C3628 ) C2504_=_C3702( C2504 C3702 ) C2504_=_C3863( C2504 C3863 ) C2504_=_C3893( C2504 C3893 ) C2504_=_C3945( C2504 C3945 ) \nC2504_=_C3967( C2504 C3967 ) C2504_=_C4084( C2504 C4084 ) C2504_=_C4088( C2504 C4088 ) C2504_=_C4094( C2504 C4094 ) C2504_=_C4095( C2504 C4095 ) C2509_=_C2510( C2509 C2510 ) \nC2509_=_C2516( C2509 C2516 ) C2509_=_C2522( C2509 C2522 ) C2509_=_C2525( C2509 C2525 ) C2509_=_C2526( C2509 C2526 ) C2509_=_C2529( C2509 C2529 ) C2509_=_C2530( C2509 C2530 ) \nC2509_=_C2531( C2509 C2531 ) C2509_=_C2532( C2509 C2532 ) C2509_=_C2538( C2509 C2538 ) C2509_=_C2543( C2509 C2543 ) C2509_=_C2545( C2509 C2545 ) C2510_=_C2516( C2510 C2516 ) \nC2510_=_C2522( C2510 C2522 ) C2510_=_C2525( C2510 C2525 ) C2510_=_C2526( C2510 C2526 ) C2510_=_C2546( C2510 C2546 ) C2510_=_C2596( C2510 C2596 ) C2510_=_C2597( C2510 C2597 ) \nC2510_=_C2598( C2510 C2598 ) C2510_=_C2599( C2510 C2599 ) C2510_=_C2601( C2510 C2601 ) C2510_=_C2602( C2510 C2602 ) C2510_=_C2603( C2510 C2603 ) C2510_=_C2604( C2510 C2604 ) \nC2510_=_C2605( C2510 C2605 ) C2510_=_C2606( C2510 C2606 ) C2510_=_C2608( C2510 C2608 ) C2510_=_C2611( C2510 C2611 ) C2516_=_C2522( C2516 C2522 ) C2516_=_C2525( C2516 C2525 ) \nC2516_=_C2526( C2516 C2526 ) C2516_=_C2967( C2516 C2967 ) C2516_=_C3056( C2516 C3056 ) C2516_=_C3171( C2516 C3171 ) C2516_=_C3172( C2516 C3172 ) C2516_=_C3173( C2516 C3173 ) \nC2516_=_C3174( C2516 C3174 ) C2516_=_C3175( C2516 C3175 ) C2516_=_C3176( C2516 C3176 ) C2516_=_C3177( C2516 C3177 ) C2516_=_C3178( C2516 C3178 ) C2516_=_C3182( C2516 C3182 ) \nC2516_=_C3183( C2516 C3183 ) C2516_=_C3185( C2516 C3185 ) C2516_=_C3186( C2516 C3186 ) C2522_=_C2525( C2522 C2525 ) C2522_=_C2526( C2522 C2526 ) C2522_=_C2823( C2522 C2823 ) \nC2522_=_C2951( C2522 C2951 ) C2522_=_C2970( C2522 C2970 ) C2522_=_C3052( C2522 C3052 ) C2522_=_C3062( C2522 C3062 ) C2522_=_C3237( C2522 C3237 ) C2522_=_C3278( C2522 C3278 ) \nC2522_=_C3296( C2522 C3296 ) C2522_=_C3776( C2522 C3776 ) C2522_=_C3979( C2522 C3979 ) C2522_=_C4009( C2522 C4009 ) C2522_=_C4010( C2522 C4010 ) C2525_=_C2526( C2525 C2526 ) \nC2525_=_C2727( C2525 C2727 ) C2525_=_C2844( C2525 C2844 ) C2525_=_C2872( C2525 C2872 ) C2525_=_C2972( C2525 C2972 ) C2525_=_C3065( C2525 C3065 ) C2525_=_C3266( C2525 C3266 ) \nC2525_=_C3470( C2525 C3470 ) C2525_=_C3813( C2525 C3813 ) C2525_=_C3928( C2525 C3928 ) C2525_=_C3938( C2525 C3938 ) C2525_=_C4062( C2525 C4062 ) C2525_=_C4070( C2525 C4070 ) \nC2525_=_C4071( C2525 C4071 ) C2526_=_C2676( C2526 C2676 ) C2526_=_C2909( C2526 C2909 ) C2526_=_C2973( C2526 C2973 ) C2526_=_C3054( C2526 C3054 ) C2526_=_C3066( C2526 C3066 ) \nC2526_=_C3346( C2526 C3346 ) C2526_=_C3481( C2526 C3481 ) C2526_=_C3593( C2526 C3593 ) C2526_=_C3616( C2526 C3616 ) C2526_=_C3909( C2526 C3909 ) C2526_=_C4012( C2526 C4012 ) \nC2526_=_C4072( C2526 C4072 ) C2529_=_C2530( C2529 C2530 ) C2529_=_C2531( C2529 C2531 ) C2529_=_C2532( C2529 C2532 ) C2529_=_C2538( C2529 C2538 ) C2529_=_C2543( C2529 C2543 ) \nC2529_=_C2545( C2529 C2545 ) C2529_=_C2736( C2529 C2736 ) C2529_=_C2738( C2529 C2738 ) C2530_=_C2531( C2530 C2531 ) C2530_=_C2532( C2530 C2532 ) C2530_=_C2538( C2530 C2538 ) \nC2530_=_C2543( C2530 C2543 ) C2530_=_C2545( C2530 C2545 ) C2530_=_C2749( C2530 C2749 ) C2530_=_C2928( C2530 C2928 ) C2530_=_C2929( C2530 C2929 ) C2530_=_C2930( C2530 C2930 ) \nC2530_=_C2932( C2530 C2932 ) C2530_=_C2933( C2530 C2933 ) C2530_=_C2935( C2530 C2935 ) C2530_=_C2936( C2530 C2936 ) C2530_=_C2937( C2530 C2937 ) C2530_=_C2938( C2530 C2938 ) \nC2530_=_C2939( C2530 C2939 ) C2530_=_C2940( C2530 C2940 ) C2530_=_C2941( C2530 C2941 ) C2530_=_C2942( C2530 C2942 ) C2531_=_C2532( C2531 C2532 ) C2531_=_C2538( C2531 C2538 ) \nC2531_=_C2543( C2531 C2543 ) C2531_=_C2545( C2531 C2545 ) C2531_=_C2597( C2531 C2597 ) C2531_=_C2967( C2531 C2967 ) C2531_=_C2970( C2531 C2970 ) C2531_=_C2972( C2531 C2972 ) \nC2531_=_C2973( C2531 C2973 ) C2532_=_C2538( C2532 C2538 ) C2532_=_C2543( C2532 C2543 ) C2532_=_C2545( C2532 C2545 ) C2532_=_C2599( C2532 C2599 ) C2532_=_C3056( C2532 C3056 ) \nC2532_=_C3059( C2532 C3059 ) C2532_=_C3062( C2532 C3062 ) C2532_=_C3065( C2532 C3065 ) C2532_=_C3066( C2532 C3066 ) C2538_=_C2543( C2538 C2543 ) C2538_=_C2545( C2538 C2545 ) \nC2538_=_C2935( C2538 C2935 ) C2538_=_C3723( C2538 C3723 ) C2538_=_C3735( C2538 C3735 ) C2538_=_C3878( C2538 C3878 ) C2538_=_C3944( C2538 C3944 ) C2538_=_C3945( C2538 C3945 ) \nC2543_=_C2545( C2543 C2545 ) C2543_=_C3604( C2543 C3604 ) C2543_=_C3739( C2543 C3739 ) C2545_=_C2940( C2545 C2940 ) C2545_=_C3731( C2545 C3731 ) C2545_=_C3741( C2545 C3741 ) \nC2545_=_C3883( C2545 C3883 ) C2545_=_C4006( C2545 C4006 ) C2545_=_C4094( C2545 C4094 ) C2546_=_C2596( C2546 C2596 ) C2546_=_C2597( C2546 C2597 ) C2546_=_C2598( C2546 C2598 ) \nC2546_=_C2599( C2546 C2599 ) C2546_=_C2601( C2546 C2601 ) C2546_=_C2602( C2546 C2602 ) C2546_=_C2603( C2546 C2603 ) C2546_=_C2604( C2546 C2604 ) C2546_=_C2605( C2546 C2605 ) \nC2546_=_C2606( C2546 C2606 ) C2546_=_C2608( C2546 C2608 ) C2546_=_C2611( C2546 C2611 ) C2569_=_C2572( C2569 C2572 ) C2569_=_C2577( C2569 C2577 ) C2569_=_C2705( C2569 C2705 ) \nC2569_=_C2866(</w:t>
      </w:r>
    </w:p>
    <w:p>
      <w:pPr>
        <w:pStyle w:val="PreformattedText"/>
        <w:bidi w:val="0"/>
        <w:spacing w:before="0" w:after="0"/>
        <w:jc w:val="left"/>
        <w:rPr/>
      </w:pPr>
      <w:r>
        <w:rPr/>
        <w:t xml:space="preserve"> </w:t>
      </w:r>
      <w:r>
        <w:rPr/>
        <w:t>C2569 C2866 ) C2569_=_C3159( C2569 C3159 ) C2569_=_C3419( C2569 C3419 ) C2569_=_C3421( C2569 C3421 ) C2569_=_C3422( C2569 C3422 ) C2569_=_C3423( C2569 C3423 ) \nC2569_=_C3425( C2569 C3425 ) C2569_=_C3426( C2569 C3426 ) C2572_=_C2577( C2572 C2577 ) C2572_=_C2606( C2572 C2606 ) C2572_=_C2788( C2572 C2788 ) C2572_=_C3192( C2572 C3192 ) \nC2572_=_C3317( C2572 C3317 ) C2572_=_C3641( C2572 C3641 ) C2572_=_C3696( C2572 C3696 ) C2572_=_C3889( C2572 C3889 ) C2572_=_C3890( C2572 C3890 ) C2572_=_C3891( C2572 C3891 ) \nC2572_=_C3892( C2572 C3892 ) C2572_=_C3893( C2572 C3893 ) C2572_=_C3894( C2572 C3894 ) C2577_=_C2796( C2577 C2796 ) C2577_=_C2939( C2577 C2939 ) C2577_=_C3200( C2577 C3200 ) \nC2577_=_C3439( C2577 C3439 ) C2577_=_C3628( C2577 C3628 ) C2577_=_C3702( C2577 C3702 ) C2577_=_C3863( C2577 C3863 ) C2577_=_C3893( C2577 C3893 ) C2577_=_C3945( C2577 C3945 ) \nC2577_=_C3967( C2577 C3967 ) C2577_=_C4084( C2577 C4084 ) C2577_=_C4088( C2577 C4088 ) C2577_=_C4094( C2577 C4094 ) C2577_=_C4095( C2577 C4095 ) C2591_=_C2726( C2591 C2726 ) \nC2591_=_C2842( C2591 C2842 ) C2591_=_C2937( C2591 C2937 ) C2591_=_C2997( C2591 C2997 ) C2591_=_C3039( C2591 C3039 ) C2591_=_C3263( C2591 C3263 ) C2591_=_C3758( C2591 C3758 ) \nC2591_=_C3937( C2591 C3937 ) C2591_=_C3944( C2591 C3944 ) C2591_=_C4003( C2591 C4003 ) C2591_=_C4005( C2591 C4005 ) C2591_=_C4006( C2591 C4006 ) C2596_=_C2597( C2596 C2597 ) \nC2596_=_C2598( C2596 C2598 ) C2596_=_C2599( C2596 C2599 ) C2596_=_C2601( C2596 C2601 ) C2596_=_C2602( C2596 C2602 ) C2596_=_C2603( C2596 C2603 ) C2596_=_C2604( C2596 C2604 ) \nC2596_=_C2605( C2596 C2605 ) C2596_=_C2606( C2596 C2606 ) C2596_=_C2608( C2596 C2608 ) C2596_=_C2611( C2596 C2611 ) C2597_=_C2598( C2597 C2598 ) C2597_=_C2599( C2597 C2599 ) \nC2597_=_C2601( C2597 C2601 ) C2597_=_C2602( C2597 C2602 ) C2597_=_C2603( C2597 C2603 ) C2597_=_C2604( C2597 C2604 ) C2597_=_C2605( C2597 C2605 ) C2597_=_C2606( C2597 C2606 ) \nC2597_=_C2608( C2597 C2608 ) C2597_=_C2611( C2597 C2611 ) C2597_=_C2967( C2597 C2967 ) C2597_=_C2970( C2597 C2970 ) C2597_=_C2972( C2597 C2972 ) C2597_=_C2973( C2597 C2973 ) \nC2598_=_C2599( C2598 C2599 ) C2598_=_C2601( C2598 C2601 ) C2598_=_C2602( C2598 C2602 ) C2598_=_C2603( C2598 C2603 ) C2598_=_C2604( C2598 C2604 ) C2598_=_C2605( C2598 C2605 ) \nC2598_=_C2606( C2598 C2606 ) C2598_=_C2608( C2598 C2608 ) C2598_=_C2611( C2598 C2611 ) C2598_=_C2816( C2598 C2816 ) C2598_=_C2831( C2598 C2831 ) C2598_=_C2975( C2598 C2975 ) \nC2598_=_C2976( C2598 C2976 ) C2598_=_C2977( C2598 C2977 ) C2598_=_C2978( C2598 C2978 ) C2598_=_C2980( C2598 C2980 ) C2598_=_C2981( C2598 C2981 ) C2598_=_C2982( C2598 C2982 ) \nC2598_=_C2983( C2598 C2983 ) C2598_=_C2984( C2598 C2984 ) C2598_=_C2985( C2598 C2985 ) C2599_=_C2601( C2599 C2601 ) C2599_=_C2602( C2599 C2602 ) C2599_=_C2603( C2599 C2603 ) \nC2599_=_C2604( C2599 C2604 ) C2599_=_C2605( C2599 C2605 ) C2599_=_C2606( C2599 C2606 ) C2599_=_C2608( C2599 C2608 ) C2599_=_C2611( C2599 C2611 ) C2599_=_C3056( C2599 C3056 ) \nC2599_=_C3059( C2599 C3059 ) C2599_=_C3062( C2599 C3062 ) C2599_=_C3065( C2599 C3065 ) C2599_=_C3066( C2599 C3066 ) C2601_=_C2602( C2601 C2602 ) C2601_=_C2603( C2601 C2603 ) \nC2601_=_C2604( C2601 C2604 ) C2601_=_C2605( C2601 C2605 ) C2601_=_C2606( C2601 C2606 ) C2601_=_C2608( C2601 C2608 ) C2601_=_C2611( C2601 C2611 ) C2602_=_C2603( C2602 C2603 ) \nC2602_=_C2604( C2602 C2604 ) C2602_=_C2605( C2602 C2605 ) C2602_=_C2606( C2602 C2606 ) C2602_=_C2608( C2602 C2608 ) C2602_=_C2611( C2602 C2611 ) C2602_=_C3172( C2602 C3172 ) \nC2603_=_C2604( C2603 C2604 ) C2603_=_C2605( C2603 C2605 ) C2603_=_C2606( C2603 C2606 ) C2603_=_C2608( C2603 C2608 ) C2603_=_C2611( C2603 C2611 ) C2603_=_C2977( C2603 C2977 ) \nC2603_=_C3641( C2603 C3641 ) C2604_=_C2605( C2604 C2605 ) C2604_=_C2606( C2604 C2606 ) C2604_=_C2608( C2604 C2608 ) C2604_=_C2611( C2604 C2611 ) C2605_=_C2606( C2605 C2606 ) \nC2605_=_C2608( C2605 C2608 ) C2605_=_C2611( C2605 C2611 ) C2606_=_C2608( C2606 C2608 ) C2606_=_C2611( C2606 C2611 ) C2606_=_C2788( C2606 C2788 ) C2606_=_C3192( C2606 C3192 ) \nC2606_=_C3317( C2606 C3317 ) C2606_=_C3641( C2606 C3641 ) C2606_=_C3696( C2606 C3696 ) C2606_=_C3889( C2606 C3889 ) C2606_=_C3890( C2606 C3890 ) C2606_=_C3891( C2606 C3891 ) \nC2606_=_C3892( C2606 C3892 ) C2606_=_C3893( C2606 C3893 ) C2606_=_C3894( C2606 C3894 ) C2608_=_C2611( C2608 C2611 ) C2608_=_C2982( C2608 C2982 ) C2608_=_C3890( C2608 C3890 ) \nC2665_=_C2667( C2665 C2667 ) C2665_=_C2668( C2665 C2668 ) C2665_=_C2669( C2665 C2669 ) C2665_=_C2670( C2665 C2670 ) C2665_=_C2672( C2665 C2672 ) C2665_=_C2674( C2665 C2674 ) \nC2665_=_C2675( C2665 C2675 ) C2665_=_C2676( C2665 C2676 ) C2665_=_C2677( C2665 C2677 ) C2665_=_C2678( C2665 C2678 ) C2665_=_C2679( C2665 C2679 ) C2665_=_C2749( C2665 C2749 ) \nC2665_=_C2758( C2665 C2758 ) C2667_=_C2668( C2667 C2668 ) C2667_=_C2669( C2667 C2669 ) C2667_=_C2670( C2667 C2670 ) C2667_=_C2672( C2667 C2672 ) C2667_=_C2674( C2667 C2674 ) \nC2667_=_C2675( C2667 C2675 ) C2667_=_C2676( C2667 C2676 ) C2667_=_C2677( C2667 C2677 ) C2667_=_C2678( C2667 C2678 ) C2667_=_C2679( C2667 C2679 ) C2667_=_C3047( C2667 C3047 ) \nC2667_=_C3052( C2667 C3052 ) C2667_=_C3054( C2667 C3054 ) C2668_=_C2669( C2668 C2669 ) C2668_=_C2670( C2668 C2670 ) C2668_=_C2672( C2668 C2672 ) C2668_=_C2674( C2668 C2674 ) \nC2668_=_C2675( C2668 C2675 ) C2668_=_C2676( C2668 C2676 ) C2668_=_C2677( C2668 C2677 ) C2668_=_C2678( C2668 C2678 ) C2668_=_C2679( C2668 C2679 ) C2668_=_C2928( C2668 C2928 ) \nC2668_=_C3317( C2668 C3317 ) C2669_=_C2670( C2669 C2670 ) C2669_=_C2672( C2669 C2672 ) C2669_=_C2674( C2669 C2674 ) C2669_=_C2675( C2669 C2675 ) C2669_=_C2676( C2669 C2676 ) \nC2669_=_C2677( C2669 C2677 ) C2669_=_C2678( C2669 C2678 ) C2669_=_C2679( C2669 C2679 ) C2669_=_C3593( C2669 C3593 ) C2670_=_C2672( C2670 C2672 ) C2670_=_C2674( C2670 C2674 ) \nC2670_=_C2675( C2670 C2675 ) C2670_=_C2676( C2670 C2676 ) C2670_=_C2677( C2670 C2677 ) C2670_=_C2678( C2670 C2678 ) C2670_=_C2679( C2670 C2679 ) C2670_=_C3616( C2670 C3616 ) \nC2672_=_C2674( C2672 C2674 ) C2672_=_C2675( C2672 C2675 ) C2672_=_C2676( C2672 C2676 ) C2672_=_C2677( C2672 C2677 ) C2672_=_C2678( C2672 C2678 ) C2672_=_C2679( C2672 C2679 ) \nC2672_=_C2932( C2672 C2932 ) C2672_=_C3809( C2672 C3809 ) C2674_=_C2675( C2674 C2675 ) C2674_=_C2676( C2674 C2676 ) C2674_=_C2677( C2674 C2677 ) C2674_=_C2678( C2674 C2678 ) \nC2674_=_C2679( C2674 C2679 ) C2674_=_C2936( C2674 C2936 ) C2674_=_C3889( C2674 C3889 ) C2675_=_C2676( C2675 C2676 ) C2675_=_C2677( C2675 C2677 ) C2675_=_C2678( C2675 C2678 ) \nC2675_=_C2679( C2675 C2679 ) C2675_=_C4012( C2675 C4012 ) C2676_=_C2677( C2676 C2677 ) C2676_=_C2678( C2676 C2678 ) C2676_=_C2679( C2676 C2679 ) C2676_=_C2909( C2676 C2909 ) \nC2676_=_C2973( C2676 C2973 ) C2676_=_C3054( C2676 C3054 ) C2676_=_C3066( C2676 C3066 ) C2676_=_C3346( C2676 C3346 ) C2676_=_C3481( C2676 C3481 ) C2676_=_C3593( C2676 C3593 ) \nC2676_=_C3616( C2676 C3616 ) C2676_=_C3909( C2676 C3909 ) C2676_=_C4012( C2676 C4012 ) C2676_=_C4072( C2676 C4072 ) C2677_=_C2678( C2677 C2678 ) C2677_=_C2679( C2677 C2679 ) \nC2677_=_C2938( C2677 C2938 ) C2677_=_C3729( C2677 C3729 ) C2677_=_C3814( C2677 C3814 ) C2678_=_C2679( C2678 C2679 ) C2678_=_C2941( C2678 C2941 ) C2678_=_C3186( C2678 C3186 ) \nC2678_=_C3894( C2678 C3894 ) C2678_=_C4095( C2678 C4095 ) C2679_=_C2942( C2679 C2942 ) C2679_=_C3816( C2679 C3816 ) C2679_=_C4071( C2679 C4071 ) C2705_=_C2866( C2705 C2866 ) \nC2705_=_C3159( C2705 C3159 ) C2705_=_C3419( C2705 C3419 ) C2705_=_C3421( C2705 C3421 ) C2705_=_C3422( C2705 C3422 ) C2705_=_C3423( C2705 C3423 ) C2705_=_C3425( C2705 C3425 ) \nC2705_=_C3426( C2705 C3426 ) C2726_=_C2727( C2726 C2727 ) C2726_=_C2842( C2726 C2842 ) C2726_=_C2937( C2726 C2937 ) C2726_=_C2997( C2726 C2997 ) C2726_=_C3039( C2726 C3039 ) \nC2726_=_C3263( C2726 C3263 ) C2726_=_C3758( C2726 C3758 ) C2726_=_C3937( C2726 C3937 ) C2726_=_C3944( C2726 C3944 ) C2726_=_C4003( C2726 C4003 ) C2726_=_C4005( C2726 C4005 ) \nC2726_=_C4006( C2726 C4006 ) C2727_=_C2844( C2727 C2844 ) C2727_=_C2872( C2727 C2872 ) C2727_=_C2972( C2727 C2972 ) C2727_=_C3065( C2727 C3065 ) C2727_=_C3266( C2727 C3266 ) \nC2727_=_C3470( C2727 C3470 ) C2727_=_C3813( C2727 C3813 ) C2727_=_C3928( C2727 C3928 ) C2727_=_C3938( C2727 C3938 ) C2727_=_C4062( C2727 C4062 ) C2727_=_C4070( C2727 C4070 ) \nC2727_=_C4071( C2727 C4071 ) C2736_=_C2738( C2736 C2738 ) C2736_=_C3160( C2736 C3160 ) C2736_=_C3597( C2736 C3597 ) C2736_=_C3599( C2736 C3599 ) C2736_=_C3600( C2736 C3600 ) \nC2736_=_C3601( C2736 C3601 ) C2736_=_C3603( C2736 C3603 ) C2736_=_C3604( C2736 C3604 ) C2738_=_C2929( C2738 C2929 ) C2738_=_C3059( C2738 C3059 ) C2738_=_C3122( C2738 C3122 ) \nC2738_=_C3207( C2738 C3207 ) C2738_=_C3273( C2738 C3273 ) C2738_=_C3304( C2738 C3304 ) C2738_=_C3620( C2738 C3620 ) C2738_=_C3721( C2738 C3721 ) C2738_=_C3723( C2738 C3723 ) \nC2738_=_C3724( C2738 C3724 ) C2738_=_C3725( C2738 C3725 ) C2738_=_C3727( C2738 C3727 ) C2738_=_C3728( C2738 C3728 ) C2738_=_C3729( C2738 C3729 ) C2738_=_C3731( C2738 C3731 ) \nC2749_=_C2758( C2749 C2758 ) C2749_=_C2928( C2749 C2928 ) C2749_=_C2929( C2749 C2929 ) C2749_=_C2930( C2749 C2930 ) C2749_=_C2932( C2749 C2932 ) C2749_=_C2933( C2749 C2933 ) \nC2749_=_C2935( C2749 C2935 ) C2749_=_C2936( C2749 C2936 ) C2749_=_C2937( C2749 C2937 ) C2749_=_C2938( C2749 C2938 ) C2749_=_C2939( C2749 C2939 ) C2749_=_C2940( C2749 C2940 ) \nC2749_=_C2941( C2749 C2941 ) C2749_=_C2942( C2749 C2942 ) C2758_=_C2774( C2758 C2774 ) C2758_=_C2869( C2758 C2869 ) C2758_=_C3464( C2758 C3464 ) C2758_=_C3565( C2758 C3565 ) \nC2758_=_C3809( C2758 C3809 ) C2758_=_C3810( C2758 C3810 ) C2758_=_C3811( C2758 C3811 ) C2758_=_C3812( C2758 C3812 ) C2758_=_C3813( C2758 C3813 ) C2758_=_C3814( C2758 C3814 ) \nC2758_=_C3815( C2758 C3815 ) C2758_=_C3816( C2758 C3816 ) C2774_=_C2869( C2774 C2869 ) C2774_=_C3464( C2774 C3464 ) C2774_=_C3565( C2774 C3565 ) C2774_=_C3809( C2774 C3809 ) \nC2774_=_C3810( C2774 C3810 ) C2774_=_C3811( C2774 C3811 ) C2774_=_C3812(</w:t>
      </w:r>
    </w:p>
    <w:p>
      <w:pPr>
        <w:pStyle w:val="PreformattedText"/>
        <w:bidi w:val="0"/>
        <w:spacing w:before="0" w:after="0"/>
        <w:jc w:val="left"/>
        <w:rPr/>
      </w:pPr>
      <w:r>
        <w:rPr/>
        <w:t xml:space="preserve"> </w:t>
      </w:r>
      <w:r>
        <w:rPr/>
        <w:t>C2774 C3812 ) C2774_=_C3813( C2774 C3813 ) C2774_=_C3814( C2774 C3814 ) C2774_=_C3815( C2774 C3815 ) \nC2774_=_C3816( C2774 C3816 ) C2788_=_C2796( C2788 C2796 ) C2788_=_C3192( C2788 C3192 ) C2788_=_C3317( C2788 C3317 ) C2788_=_C3641( C2788 C3641 ) C2788_=_C3696( C2788 C3696 ) \nC2788_=_C3889( C2788 C3889 ) C2788_=_C3890( C2788 C3890 ) C2788_=_C3891( C2788 C3891 ) C2788_=_C3892( C2788 C3892 ) C2788_=_C3893( C2788 C3893 ) C2788_=_C3894( C2788 C3894 ) \nC2796_=_C2939( C2796 C2939 ) C2796_=_C3200( C2796 C3200 ) C2796_=_C3439( C2796 C3439 ) C2796_=_C3628( C2796 C3628 ) C2796_=_C3702( C2796 C3702 ) C2796_=_C3863( C2796 C3863 ) \nC2796_=_C3893( C2796 C3893 ) C2796_=_C3945( C2796 C3945 ) C2796_=_C3967( C2796 C3967 ) C2796_=_C4084( C2796 C4084 ) C2796_=_C4088( C2796 C4088 ) C2796_=_C4094( C2796 C4094 ) \nC2796_=_C4095( C2796 C4095 ) C2816_=_C2823( C2816 C2823 ) C2816_=_C2831( C2816 C2831 ) C2816_=_C2975( C2816 C2975 ) C2816_=_C2976( C2816 C2976 ) C2816_=_C2977( C2816 C2977 ) \nC2816_=_C2978( C2816 C2978 ) C2816_=_C2980( C2816 C2980 ) C2816_=_C2981( C2816 C2981 ) C2816_=_C2982( C2816 C2982 ) C2816_=_C2983( C2816 C2983 ) C2816_=_C2984( C2816 C2984 ) \nC2816_=_C2985( C2816 C2985 ) C2823_=_C2951( C2823 C2951 ) C2823_=_C2970( C2823 C2970 ) C2823_=_C3052( C2823 C3052 ) C2823_=_C3062( C2823 C3062 ) C2823_=_C3237( C2823 C3237 ) \nC2823_=_C3278( C2823 C3278 ) C2823_=_C3296( C2823 C3296 ) C2823_=_C3776( C2823 C3776 ) C2823_=_C3979( C2823 C3979 ) C2823_=_C4009( C2823 C4009 ) C2823_=_C4010( C2823 C4010 ) \nC2831_=_C2842( C2831 C2842 ) C2831_=_C2844( C2831 C2844 ) C2831_=_C2975( C2831 C2975 ) C2831_=_C2976( C2831 C2976 ) C2831_=_C2977( C2831 C2977 ) C2831_=_C2978( C2831 C2978 ) \nC2831_=_C2980( C2831 C2980 ) C2831_=_C2981( C2831 C2981 ) C2831_=_C2982( C2831 C2982 ) C2831_=_C2983( C2831 C2983 ) C2831_=_C2984( C2831 C2984 ) C2831_=_C2985( C2831 C2985 ) \nC2842_=_C2844( C2842 C2844 ) C2842_=_C2937( C2842 C2937 ) C2842_=_C2997( C2842 C2997 ) C2842_=_C3039( C2842 C3039 ) C2842_=_C3263( C2842 C3263 ) C2842_=_C3758( C2842 C3758 ) \nC2842_=_C3937( C2842 C3937 ) C2842_=_C3944( C2842 C3944 ) C2842_=_C4003( C2842 C4003 ) C2842_=_C4005( C2842 C4005 ) C2842_=_C4006( C2842 C4006 ) C2844_=_C2872( C2844 C2872 ) \nC2844_=_C2972( C2844 C2972 ) C2844_=_C3065( C2844 C3065 ) C2844_=_C3266( C2844 C3266 ) C2844_=_C3470( C2844 C3470 ) C2844_=_C3813( C2844 C3813 ) C2844_=_C3928( C2844 C3928 ) \nC2844_=_C3938( C2844 C3938 ) C2844_=_C4062( C2844 C4062 ) C2844_=_C4070( C2844 C4070 ) C2844_=_C4071( C2844 C4071 ) C2866_=_C2869( C2866 C2869 ) C2866_=_C2872( C2866 C2872 ) \nC2866_=_C3159( C2866 C3159 ) C2866_=_C3419( C2866 C3419 ) C2866_=_C3421( C2866 C3421 ) C2866_=_C3422( C2866 C3422 ) C2866_=_C3423( C2866 C3423 ) C2866_=_C3425( C2866 C3425 ) \nC2866_=_C3426( C2866 C3426 ) C2869_=_C2872( C2869 C2872 ) C2869_=_C3464( C2869 C3464 ) C2869_=_C3565( C2869 C3565 ) C2869_=_C3809( C2869 C3809 ) C2869_=_C3810( C2869 C3810 ) \nC2869_=_C3811( C2869 C3811 ) C2869_=_C3812( C2869 C3812 ) C2869_=_C3813( C2869 C3813 ) C2869_=_C3814( C2869 C3814 ) C2869_=_C3815( C2869 C3815 ) C2869_=_C3816( C2869 C3816 ) \nC2872_=_C2972( C2872 C2972 ) C2872_=_C3065( C2872 C3065 ) C2872_=_C3266( C2872 C3266 ) C2872_=_C3470( C2872 C3470 ) C2872_=_C3813( C2872 C3813 ) C2872_=_C3928( C2872 C3928 ) \nC2872_=_C3938( C2872 C3938 ) C2872_=_C4062( C2872 C4062 ) C2872_=_C4070( C2872 C4070 ) C2872_=_C4071( C2872 C4071 ) C2904_=_C2909( C2904 C2909 ) C2904_=_C2933( C2904 C2933 ) \nC2904_=_C3164( C2904 C3164 ) C2904_=_C3343( C2904 C3343 ) C2904_=_C3476( C2904 C3476 ) C2904_=_C3796( C2904 C3796 ) C2904_=_C3877( C2904 C3877 ) C2904_=_C3878( C2904 C3878 ) \nC2904_=_C3882( C2904 C3882 ) C2904_=_C3883( C2904 C3883 ) C2909_=_C2973( C2909 C2973 ) C2909_=_C3054( C2909 C3054 ) C2909_=_C3066( C2909 C3066 ) C2909_=_C3346( C2909 C3346 ) \nC2909_=_C3481( C2909 C3481 ) C2909_=_C3593( C2909 C3593 ) C2909_=_C3616( C2909 C3616 ) C2909_=_C3909( C2909 C3909 ) C2909_=_C4012( C2909 C4012 ) C2909_=_C4072( C2909 C4072 ) \nC2928_=_C2929( C2928 C2929 ) C2928_=_C2930( C2928 C2930 ) C2928_=_C2932( C2928 C2932 ) C2928_=_C2933( C2928 C2933 ) C2928_=_C2935( C2928 C2935 ) C2928_=_C2936( C2928 C2936 ) \nC2928_=_C2937( C2928 C2937 ) C2928_=_C2938( C2928 C2938 ) C2928_=_C2939( C2928 C2939 ) C2928_=_C2940( C2928 C2940 ) C2928_=_C2941( C2928 C2941 ) C2928_=_C2942( C2928 C2942 ) \nC2928_=_C3317( C2928 C3317 ) C2929_=_C2930( C2929 C2930 ) C2929_=_C2932( C2929 C2932 ) C2929_=_C2933( C2929 C2933 ) C2929_=_C2935( C2929 C2935 ) C2929_=_C2936( C2929 C2936 ) \nC2929_=_C2937( C2929 C2937 ) C2929_=_C2938( C2929 C2938 ) C2929_=_C2939( C2929 C2939 ) C2929_=_C2940( C2929 C2940 ) C2929_=_C2941( C2929 C2941 ) C2929_=_C2942( C2929 C2942 ) \nC2929_=_C3059( C2929 C3059 ) C2929_=_C3122( C2929 C3122 ) C2929_=_C3207( C2929 C3207 ) C2929_=_C3273( C2929 C3273 ) C2929_=_C3304( C2929 C3304 ) C2929_=_C3620( C2929 C3620 ) \nC2929_=_C3721( C2929 C3721 ) C2929_=_C3723( C2929 C3723 ) C2929_=_C3724( C2929 C3724 ) C2929_=_C3725( C2929 C3725 ) C2929_=_C3727( C2929 C3727 ) C2929_=_C3728( C2929 C3728 ) \nC2929_=_C3729( C2929 C3729 ) C2929_=_C3731( C2929 C3731 ) C2930_=_C2932( C2930 C2932 ) C2930_=_C2933( C2930 C2933 ) C2930_=_C2935( C2930 C2935 ) C2930_=_C2936( C2930 C2936 ) \nC2930_=_C2937( C2930 C2937 ) C2930_=_C2938( C2930 C2938 ) C2930_=_C2939( C2930 C2939 ) C2930_=_C2940( C2930 C2940 ) C2930_=_C2941( C2930 C2941 ) C2930_=_C2942( C2930 C2942 ) \nC2930_=_C3162( C2930 C3162 ) C2930_=_C3574( C2930 C3574 ) C2930_=_C3709( C2930 C3709 ) C2930_=_C3732( C2930 C3732 ) C2930_=_C3733( C2930 C3733 ) C2930_=_C3735( C2930 C3735 ) \nC2930_=_C3737( C2930 C3737 ) C2930_=_C3738( C2930 C3738 ) C2930_=_C3739( C2930 C3739 ) C2930_=_C3741( C2930 C3741 ) C2932_=_C2933( C2932 C2933 ) C2932_=_C2935( C2932 C2935 ) \nC2932_=_C2936( C2932 C2936 ) C2932_=_C2937( C2932 C2937 ) C2932_=_C2938( C2932 C2938 ) C2932_=_C2939( C2932 C2939 ) C2932_=_C2940( C2932 C2940 ) C2932_=_C2941( C2932 C2941 ) \nC2932_=_C2942( C2932 C2942 ) C2932_=_C3809( C2932 C3809 ) C2933_=_C2935( C2933 C2935 ) C2933_=_C2936( C2933 C2936 ) C2933_=_C2937( C2933 C2937 ) C2933_=_C2938( C2933 C2938 ) \nC2933_=_C2939( C2933 C2939 ) C2933_=_C2940( C2933 C2940 ) C2933_=_C2941( C2933 C2941 ) C2933_=_C2942( C2933 C2942 ) C2933_=_C3164( C2933 C3164 ) C2933_=_C3343( C2933 C3343 ) \nC2933_=_C3476( C2933 C3476 ) C2933_=_C3796( C2933 C3796 ) C2933_=_C3877( C2933 C3877 ) C2933_=_C3878( C2933 C3878 ) C2933_=_C3882( C2933 C3882 ) C2933_=_C3883( C2933 C3883 ) \nC2935_=_C2936( C2935 C2936 ) C2935_=_C2937( C2935 C2937 ) C2935_=_C2938( C2935 C2938 ) C2935_=_C2939( C2935 C2939 ) C2935_=_C2940( C2935 C2940 ) C2935_=_C2941( C2935 C2941 ) \nC2935_=_C2942( C2935 C2942 ) C2935_=_C3723( C2935 C3723 ) C2935_=_C3735( C2935 C3735 ) C2935_=_C3878( C2935 C3878 ) C2935_=_C3944( C2935 C3944 ) C2935_=_C3945( C2935 C3945 ) \nC2936_=_C2937( C2936 C2937 ) C2936_=_C2938( C2936 C2938 ) C2936_=_C2939( C2936 C2939 ) C2936_=_C2940( C2936 C2940 ) C2936_=_C2941( C2936 C2941 ) C2936_=_C2942( C2936 C2942 ) \nC2936_=_C3889( C2936 C3889 ) C2937_=_C2938( C2937 C2938 ) C2937_=_C2939( C2937 C2939 ) C2937_=_C2940( C2937 C2940 ) C2937_=_C2941( C2937 C2941 ) C2937_=_C2942( C2937 C2942 ) \nC2937_=_C2997( C2937 C2997 ) C2937_=_C3039( C2937 C3039 ) C2937_=_C3263( C2937 C3263 ) C2937_=_C3758( C2937 C3758 ) C2937_=_C3937( C2937 C3937 ) C2937_=_C3944( C2937 C3944 ) \nC2937_=_C4003( C2937 C4003 ) C2937_=_C4005( C2937 C4005 ) C2937_=_C4006( C2937 C4006 ) C2938_=_C2939( C2938 C2939 ) C2938_=_C2940( C2938 C2940 ) C2938_=_C2941( C2938 C2941 ) \nC2938_=_C2942( C2938 C2942 ) C2938_=_C3729( C2938 C3729 ) C2938_=_C3814( C2938 C3814 ) C2939_=_C2940( C2939 C2940 ) C2939_=_C2941( C2939 C2941 ) C2939_=_C2942( C2939 C2942 ) \nC2939_=_C3200( C2939 C3200 ) C2939_=_C3439( C2939 C3439 ) C2939_=_C3628( C2939 C3628 ) C2939_=_C3702( C2939 C3702 ) C2939_=_C3863( C2939 C3863 ) C2939_=_C3893( C2939 C3893 ) \nC2939_=_C3945( C2939 C3945 ) C2939_=_C3967( C2939 C3967 ) C2939_=_C4084( C2939 C4084 ) C2939_=_C4088( C2939 C4088 ) C2939_=_C4094( C2939 C4094 ) C2939_=_C4095( C2939 C4095 ) \nC2940_=_C2941( C2940 C2941 ) C2940_=_C2942( C2940 C2942 ) C2940_=_C3731( C2940 C3731 ) C2940_=_C3741( C2940 C3741 ) C2940_=_C3883( C2940 C3883 ) C2940_=_C4006( C2940 C4006 ) \nC2940_=_C4094( C2940 C4094 ) C2941_=_C2942( C2941 C2942 ) C2941_=_C3186( C2941 C3186 ) C2941_=_C3894( C2941 C3894 ) C2941_=_C4095( C2941 C4095 ) C2942_=_C3816( C2942 C3816 ) \nC2942_=_C4071( C2942 C4071 ) C2951_=_C2970( C2951 C2970 ) C2951_=_C3052( C2951 C3052 ) C2951_=_C3062( C2951 C3062 ) C2951_=_C3237( C2951 C3237 ) C2951_=_C3278( C2951 C3278 ) \nC2951_=_C3296( C2951 C3296 ) C2951_=_C3776( C2951 C3776 ) C2951_=_C3979( C2951 C3979 ) C2951_=_C4009( C2951 C4009 ) C2951_=_C4010( C2951 C4010 ) C2967_=_C2970( C2967 C2970 ) \nC2967_=_C2972( C2967 C2972 ) C2967_=_C2973( C2967 C2973 ) C2967_=_C3056( C2967 C3056 ) C2967_=_C3171( C2967 C3171 ) C2967_=_C3172( C2967 C3172 ) C2967_=_C3173( C2967 C3173 ) \nC2967_=_C3174( C2967 C3174 ) C2967_=_C3175( C2967 C3175 ) C2967_=_C3176( C2967 C3176 ) C2967_=_C3177( C2967 C3177 ) C2967_=_C3178( C2967 C3178 ) C2967_=_C3182( C2967 C3182 ) \nC2967_=_C3183( C2967 C3183 ) C2967_=_C3185( C2967 C3185 ) C2967_=_C3186( C2967 C3186 ) C2970_=_C2972( C2970 C2972 ) C2970_=_C2973( C2970 C2973 ) C2970_=_C3052( C2970 C3052 ) \nC2970_=_C3062( C2970 C3062 ) C2970_=_C3237( C2970 C3237 ) C2970_=_C3278( C2970 C3278 ) C2970_=_C3296( C2970 C3296 ) C2970_=_C3776( C2970 C3776 ) C2970_=_C3979( C2970 C3979 ) \nC2970_=_C4009( C2970 C4009 ) C2970_=_C4010( C2970 C4010 ) C2972_=_C2973( C2972 C2973 ) C2972_=_C3065( C2972 C3065 ) C2972_=_C3266( C2972 C3266 ) C2972_=_C3470( C2972 C3470 ) \nC2972_=_C3813( C2972 C3813 ) C2972_=_C3928( C2972 C3928 ) C2972_=_C3938( C2972 C3938 ) C2972_=_C4062( C2972 C4062 ) C2972_=_C4070( C2972 C4070 ) C2972_=_C4071( C2972 C4071 ) \nC2973_=_C3054( C2973 C3054 ) C2973_=_C3066( C2973 C3066 ) C2973_=_C3346( C2973 C3346 ) C2973_=_C3481( C2973 C3481 ) C2973_=_C3593(</w:t>
      </w:r>
    </w:p>
    <w:p>
      <w:pPr>
        <w:pStyle w:val="PreformattedText"/>
        <w:bidi w:val="0"/>
        <w:spacing w:before="0" w:after="0"/>
        <w:jc w:val="left"/>
        <w:rPr/>
      </w:pPr>
      <w:r>
        <w:rPr/>
        <w:t xml:space="preserve"> </w:t>
      </w:r>
      <w:r>
        <w:rPr/>
        <w:t>C2973 C3593 ) C2973_=_C3616( C2973 C3616 ) \nC2973_=_C3909( C2973 C3909 ) C2973_=_C4012( C2973 C4012 ) C2973_=_C4072( C2973 C4072 ) C2975_=_C2976( C2975 C2976 ) C2975_=_C2977( C2975 C2977 ) C2975_=_C2978( C2975 C2978 ) \nC2975_=_C2980( C2975 C2980 ) C2975_=_C2981( C2975 C2981 ) C2975_=_C2982( C2975 C2982 ) C2975_=_C2983( C2975 C2983 ) C2975_=_C2984( C2975 C2984 ) C2975_=_C2985( C2975 C2985 ) \nC2976_=_C2977( C2976 C2977 ) C2976_=_C2978( C2976 C2978 ) C2976_=_C2980( C2976 C2980 ) C2976_=_C2981( C2976 C2981 ) C2976_=_C2982( C2976 C2982 ) C2976_=_C2983( C2976 C2983 ) \nC2976_=_C2984( C2976 C2984 ) C2976_=_C2985( C2976 C2985 ) C2977_=_C2978( C2977 C2978 ) C2977_=_C2980( C2977 C2980 ) C2977_=_C2981( C2977 C2981 ) C2977_=_C2982( C2977 C2982 ) \nC2977_=_C2983( C2977 C2983 ) C2977_=_C2984( C2977 C2984 ) C2977_=_C2985( C2977 C2985 ) C2977_=_C3641( C2977 C3641 ) C2978_=_C2980( C2978 C2980 ) C2978_=_C2981( C2978 C2981 ) \nC2978_=_C2982( C2978 C2982 ) C2978_=_C2983( C2978 C2983 ) C2978_=_C2984( C2978 C2984 ) C2978_=_C2985( C2978 C2985 ) C2978_=_C3274( C2978 C3274 ) C2978_=_C3776( C2978 C3776 ) \nC2980_=_C2981( C2980 C2981 ) C2980_=_C2982( C2980 C2982 ) C2980_=_C2983( C2980 C2983 ) C2980_=_C2984( C2980 C2984 ) C2980_=_C2985( C2980 C2985 ) C2980_=_C3724( C2980 C3724 ) \nC2981_=_C2982( C2981 C2982 ) C2981_=_C2983( C2981 C2983 ) C2981_=_C2984( C2981 C2984 ) C2981_=_C2985( C2981 C2985 ) C2981_=_C3425( C2981 C3425 ) C2981_=_C3603( C2981 C3603 ) \nC2982_=_C2983( C2982 C2983 ) C2982_=_C2984( C2982 C2984 ) C2982_=_C2985( C2982 C2985 ) C2982_=_C3890( C2982 C3890 ) C2983_=_C2984( C2983 C2984 ) C2983_=_C2985( C2983 C2985 ) \nC2984_=_C2985( C2984 C2985 ) C2985_=_C3815( C2985 C3815 ) C2997_=_C3039( C2997 C3039 ) C2997_=_C3263( C2997 C3263 ) C2997_=_C3758( C2997 C3758 ) C2997_=_C3937( C2997 C3937 ) \nC2997_=_C3944( C2997 C3944 ) C2997_=_C4003( C2997 C4003 ) C2997_=_C4005( C2997 C4005 ) C2997_=_C4006( C2997 C4006 ) C3039_=_C3263( C3039 C3263 ) C3039_=_C3758( C3039 C3758 ) \nC3039_=_C3937( C3039 C3937 ) C3039_=_C3944( C3039 C3944 ) C3039_=_C4003( C3039 C4003 ) C3039_=_C4005( C3039 C4005 ) C3039_=_C4006( C3039 C4006 ) C3047_=_C3052( C3047 C3052 ) \nC3047_=_C3054( C3047 C3054 ) C3047_=_C3082( C3047 C3082 ) C3047_=_C3187( C3047 C3187 ) C3047_=_C3202( C3047 C3202 ) C3047_=_C3271( C3047 C3271 ) C3047_=_C3272( C3047 C3272 ) \nC3047_=_C3273( C3047 C3273 ) C3047_=_C3274( C3047 C3274 ) C3047_=_C3275( C3047 C3275 ) C3047_=_C3276( C3047 C3276 ) C3047_=_C3277( C3047 C3277 ) C3047_=_C3278( C3047 C3278 ) \nC3047_=_C3279( C3047 C3279 ) C3052_=_C3054( C3052 C3054 ) C3052_=_C3062( C3052 C3062 ) C3052_=_C3237( C3052 C3237 ) C3052_=_C3278( C3052 C3278 ) C3052_=_C3296( C3052 C3296 ) \nC3052_=_C3776( C3052 C3776 ) C3052_=_C3979( C3052 C3979 ) C3052_=_C4009( C3052 C4009 ) C3052_=_C4010( C3052 C4010 ) C3054_=_C3066( C3054 C3066 ) C3054_=_C3346( C3054 C3346 ) \nC3054_=_C3481( C3054 C3481 ) C3054_=_C3593( C3054 C3593 ) C3054_=_C3616( C3054 C3616 ) C3054_=_C3909( C3054 C3909 ) C3054_=_C4012( C3054 C4012 ) C3054_=_C4072( C3054 C4072 ) \nC3056_=_C3059( C3056 C3059 ) C3056_=_C3062( C3056 C3062 ) C3056_=_C3065( C3056 C3065 ) C3056_=_C3066( C3056 C3066 ) C3056_=_C3171( C3056 C3171 ) C3056_=_C3172( C3056 C3172 ) \nC3056_=_C3173( C3056 C3173 ) C3056_=_C3174( C3056 C3174 ) C3056_=_C3175( C3056 C3175 ) C3056_=_C3176( C3056 C3176 ) C3056_=_C3177( C3056 C3177 ) C3056_=_C3178( C3056 C3178 ) \nC3056_=_C3182( C3056 C3182 ) C3056_=_C3183( C3056 C3183 ) C3056_=_C3185( C3056 C3185 ) C3056_=_C3186( C3056 C3186 ) C3059_=_C3062( C3059 C3062 ) C3059_=_C3065( C3059 C3065 ) \nC3059_=_C3066( C3059 C3066 ) C3059_=_C3122( C3059 C3122 ) C3059_=_C3207( C3059 C3207 ) C3059_=_C3273( C3059 C3273 ) C3059_=_C3304( C3059 C3304 ) C3059_=_C3620( C3059 C3620 ) \nC3059_=_C3721( C3059 C3721 ) C3059_=_C3723( C3059 C3723 ) C3059_=_C3724( C3059 C3724 ) C3059_=_C3725( C3059 C3725 ) C3059_=_C3727( C3059 C3727 ) C3059_=_C3728( C3059 C3728 ) \nC3059_=_C3729( C3059 C3729 ) C3059_=_C3731( C3059 C3731 ) C3062_=_C3065( C3062 C3065 ) C3062_=_C3066( C3062 C3066 ) C3062_=_C3237( C3062 C3237 ) C3062_=_C3278( C3062 C3278 ) \nC3062_=_C3296( C3062 C3296 ) C3062_=_C3776( C3062 C3776 ) C3062_=_C3979( C3062 C3979 ) C3062_=_C4009( C3062 C4009 ) C3062_=_C4010( C3062 C4010 ) C3065_=_C3066( C3065 C3066 ) \nC3065_=_C3266( C3065 C3266 ) C3065_=_C3470( C3065 C3470 ) C3065_=_C3813( C3065 C3813 ) C3065_=_C3928( C3065 C3928 ) C3065_=_C3938( C3065 C3938 ) C3065_=_C4062( C3065 C4062 ) \nC3065_=_C4070( C3065 C4070 ) C3065_=_C4071( C3065 C4071 ) C3066_=_C3346( C3066 C3346 ) C3066_=_C3481( C3066 C3481 ) C3066_=_C3593( C3066 C3593 ) C3066_=_C3616( C3066 C3616 ) \nC3066_=_C3909( C3066 C3909 ) C3066_=_C4012( C3066 C4012 ) C3066_=_C4072( C3066 C4072 ) C3082_=_C3187( C3082 C3187 ) C3082_=_C3202( C3082 C3202 ) C3082_=_C3271( C3082 C3271 ) \nC3082_=_C3272( C3082 C3272 ) C3082_=_C3273( C3082 C3273 ) C3082_=_C3274( C3082 C3274 ) C3082_=_C3275( C3082 C3275 ) C3082_=_C3276( C3082 C3276 ) C3082_=_C3277( C3082 C3277 ) \nC3082_=_C3278( C3082 C3278 ) C3082_=_C3279( C3082 C3279 ) C3122_=_C3207( C3122 C3207 ) C3122_=_C3273( C3122 C3273 ) C3122_=_C3304( C3122 C3304 ) C3122_=_C3620( C3122 C3620 ) \nC3122_=_C3721( C3122 C3721 ) C3122_=_C3723( C3122 C3723 ) C3122_=_C3724( C3122 C3724 ) C3122_=_C3725( C3122 C3725 ) C3122_=_C3727( C3122 C3727 ) C3122_=_C3728( C3122 C3728 ) \nC3122_=_C3729( C3122 C3729 ) C3122_=_C3731( C3122 C3731 ) C3159_=_C3160( C3159 C3160 ) C3159_=_C3162( C3159 C3162 ) C3159_=_C3164( C3159 C3164 ) C3159_=_C3419( C3159 C3419 ) \nC3159_=_C3421( C3159 C3421 ) C3159_=_C3422( C3159 C3422 ) C3159_=_C3423( C3159 C3423 ) C3159_=_C3425( C3159 C3425 ) C3159_=_C3426( C3159 C3426 ) C3160_=_C3162( C3160 C3162 ) \nC3160_=_C3164( C3160 C3164 ) C3160_=_C3597( C3160 C3597 ) C3160_=_C3599( C3160 C3599 ) C3160_=_C3600( C3160 C3600 ) C3160_=_C3601( C3160 C3601 ) C3160_=_C3603( C3160 C3603 ) \nC3160_=_C3604( C3160 C3604 ) C3162_=_C3164( C3162 C3164 ) C3162_=_C3574( C3162 C3574 ) C3162_=_C3709( C3162 C3709 ) C3162_=_C3732( C3162 C3732 ) C3162_=_C3733( C3162 C3733 ) \nC3162_=_C3735( C3162 C3735 ) C3162_=_C3737( C3162 C3737 ) C3162_=_C3738( C3162 C3738 ) C3162_=_C3739( C3162 C3739 ) C3162_=_C3741( C3162 C3741 ) C3164_=_C3343( C3164 C3343 ) \nC3164_=_C3476( C3164 C3476 ) C3164_=_C3796( C3164 C3796 ) C3164_=_C3877( C3164 C3877 ) C3164_=_C3878( C3164 C3878 ) C3164_=_C3882( C3164 C3882 ) C3164_=_C3883( C3164 C3883 ) \nC3171_=_C3172( C3171 C3172 ) C3171_=_C3173( C3171 C3173 ) C3171_=_C3174( C3171 C3174 ) C3171_=_C3175( C3171 C3175 ) C3171_=_C3176( C3171 C3176 ) C3171_=_C3177( C3171 C3177 ) \nC3171_=_C3178( C3171 C3178 ) C3171_=_C3182( C3171 C3182 ) C3171_=_C3183( C3171 C3183 ) C3171_=_C3185( C3171 C3185 ) C3171_=_C3186( C3171 C3186 ) C3171_=_C3439( C3171 C3439 ) \nC3172_=_C3173( C3172 C3173 ) C3172_=_C3174( C3172 C3174 ) C3172_=_C3175( C3172 C3175 ) C3172_=_C3176( C3172 C3176 ) C3172_=_C3177( C3172 C3177 ) C3172_=_C3178( C3172 C3178 ) \nC3172_=_C3182( C3172 C3182 ) C3172_=_C3183( C3172 C3183 ) C3172_=_C3185( C3172 C3185 ) C3172_=_C3186( C3172 C3186 ) C3173_=_C3174( C3173 C3174 ) C3173_=_C3175( C3173 C3175 ) \nC3173_=_C3176( C3173 C3176 ) C3173_=_C3177( C3173 C3177 ) C3173_=_C3178( C3173 C3178 ) C3173_=_C3182( C3173 C3182 ) C3173_=_C3183( C3173 C3183 ) C3173_=_C3185( C3173 C3185 ) \nC3173_=_C3186( C3173 C3186 ) C3173_=_C3620( C3173 C3620 ) C3173_=_C3628( C3173 C3628 ) C3174_=_C3175( C3174 C3175 ) C3174_=_C3176( C3174 C3176 ) C3174_=_C3177( C3174 C3177 ) \nC3174_=_C3178( C3174 C3178 ) C3174_=_C3182( C3174 C3182 ) C3174_=_C3183( C3174 C3183 ) C3174_=_C3185( C3174 C3185 ) C3174_=_C3186( C3174 C3186 ) C3175_=_C3176( C3175 C3176 ) \nC3175_=_C3177( C3175 C3177 ) C3175_=_C3178( C3175 C3178 ) C3175_=_C3182( C3175 C3182 ) C3175_=_C3183( C3175 C3183 ) C3175_=_C3185( C3175 C3185 ) C3175_=_C3186( C3175 C3186 ) \nC3176_=_C3177( C3176 C3177 ) C3176_=_C3178( C3176 C3178 ) C3176_=_C3182( C3176 C3182 ) C3176_=_C3183( C3176 C3183 ) C3176_=_C3185( C3176 C3185 ) C3176_=_C3186( C3176 C3186 ) \nC3176_=_C3863( C3176 C3863 ) C3177_=_C3178( C3177 C3178 ) C3177_=_C3182( C3177 C3182 ) C3177_=_C3183( C3177 C3183 ) C3177_=_C3185( C3177 C3185 ) C3177_=_C3186( C3177 C3186 ) \nC3177_=_C3967( C3177 C3967 ) C3178_=_C3182( C3178 C3182 ) C3178_=_C3183( C3178 C3183 ) C3178_=_C3185( C3178 C3185 ) C3178_=_C3186( C3178 C3186 ) C3182_=_C3183( C3182 C3183 ) \nC3182_=_C3185( C3182 C3185 ) C3182_=_C3186( C3182 C3186 ) C3182_=_C3279( C3182 C3279 ) C3183_=_C3185( C3183 C3185 ) C3183_=_C3186( C3183 C3186 ) C3183_=_C3892( C3183 C3892 ) \nC3183_=_C4088( C3183 C4088 ) C3185_=_C3186( C3185 C3186 ) C3186_=_C3894( C3186 C3894 ) C3186_=_C4095( C3186 C4095 ) C3187_=_C3192( C3187 C3192 ) C3187_=_C3200( C3187 C3200 ) \nC3187_=_C3202( C3187 C3202 ) C3187_=_C3271( C3187 C3271 ) C3187_=_C3272( C3187 C3272 ) C3187_=_C3273( C3187 C3273 ) C3187_=_C3274( C3187 C3274 ) C3187_=_C3275( C3187 C3275 ) \nC3187_=_C3276( C3187 C3276 ) C3187_=_C3277( C3187 C3277 ) C3187_=_C3278( C3187 C3278 ) C3187_=_C3279( C3187 C3279 ) C3192_=_C3200( C3192 C3200 ) C3192_=_C3317( C3192 C3317 ) \nC3192_=_C3641( C3192 C3641 ) C3192_=_C3696( C3192 C3696 ) C3192_=_C3889( C3192 C3889 ) C3192_=_C3890( C3192 C3890 ) C3192_=_C3891( C3192 C3891 ) C3192_=_C3892( C3192 C3892 ) \nC3192_=_C3893( C3192 C3893 ) C3192_=_C3894( C3192 C3894 ) C3200_=_C3439( C3200 C3439 ) C3200_=_C3628( C3200 C3628 ) C3200_=_C3702( C3200 C3702 ) C3200_=_C3863( C3200 C3863 ) \nC3200_=_C3893( C3200 C3893 ) C3200_=_C3945( C3200 C3945 ) C3200_=_C3967( C3200 C3967 ) C3200_=_C4084( C3200 C4084 ) C3200_=_C4088( C3200 C4088 ) C3200_=_C4094( C3200 C4094 ) \nC3200_=_C4095( C3200 C4095 ) C3202_=_C3207( C3202 C3207 ) C3202_=_C3271( C3202 C3271 ) C3202_=_C3272( C3202 C3272 ) C3202_=_C3273( C3202 C3273 ) C3202_=_C3274( C3202 C3274 ) \nC3202_=_C3275( C3202 C3275 ) C3202_=_C3276( C3202 C3276 ) C3202_=_C3277( C3202 C3277 ) C3202_=_C3278( C3202 C3278 ) C3202_=_C3279( C3202 C3279 ) C3207_=_C3273( C3207 C3273 ) \nC3207_=_C3304(</w:t>
      </w:r>
    </w:p>
    <w:p>
      <w:pPr>
        <w:pStyle w:val="PreformattedText"/>
        <w:bidi w:val="0"/>
        <w:spacing w:before="0" w:after="0"/>
        <w:jc w:val="left"/>
        <w:rPr/>
      </w:pPr>
      <w:r>
        <w:rPr/>
        <w:t xml:space="preserve"> </w:t>
      </w:r>
      <w:r>
        <w:rPr/>
        <w:t>C3207 C3304 ) C3207_=_C3620( C3207 C3620 ) C3207_=_C3721( C3207 C3721 ) C3207_=_C3723( C3207 C3723 ) C3207_=_C3724( C3207 C3724 ) C3207_=_C3725( C3207 C3725 ) \nC3207_=_C3727( C3207 C3727 ) C3207_=_C3728( C3207 C3728 ) C3207_=_C3729( C3207 C3729 ) C3207_=_C3731( C3207 C3731 ) C3237_=_C3278( C3237 C3278 ) C3237_=_C3296( C3237 C3296 ) \nC3237_=_C3776( C3237 C3776 ) C3237_=_C3979( C3237 C3979 ) C3237_=_C4009( C3237 C4009 ) C3237_=_C4010( C3237 C4010 ) C3263_=_C3266( C3263 C3266 ) C3263_=_C3758( C3263 C3758 ) \nC3263_=_C3937( C3263 C3937 ) C3263_=_C3944( C3263 C3944 ) C3263_=_C4003( C3263 C4003 ) C3263_=_C4005( C3263 C4005 ) C3263_=_C4006( C3263 C4006 ) C3266_=_C3470( C3266 C3470 ) \nC3266_=_C3813( C3266 C3813 ) C3266_=_C3928( C3266 C3928 ) C3266_=_C3938( C3266 C3938 ) C3266_=_C4062( C3266 C4062 ) C3266_=_C4070( C3266 C4070 ) C3266_=_C4071( C3266 C4071 ) \nC3271_=_C3272( C3271 C3272 ) C3271_=_C3273( C3271 C3273 ) C3271_=_C3274( C3271 C3274 ) C3271_=_C3275( C3271 C3275 ) C3271_=_C3276( C3271 C3276 ) C3271_=_C3277( C3271 C3277 ) \nC3271_=_C3278( C3271 C3278 ) C3271_=_C3279( C3271 C3279 ) C3271_=_C3304( C3271 C3304 ) C3272_=_C3273( C3272 C3273 ) C3272_=_C3274( C3272 C3274 ) C3272_=_C3275( C3272 C3275 ) \nC3272_=_C3276( C3272 C3276 ) C3272_=_C3277( C3272 C3277 ) C3272_=_C3278( C3272 C3278 ) C3272_=_C3279( C3272 C3279 ) C3272_=_C3464( C3272 C3464 ) C3272_=_C3470( C3272 C3470 ) \nC3273_=_C3274( C3273 C3274 ) C3273_=_C3275( C3273 C3275 ) C3273_=_C3276( C3273 C3276 ) C3273_=_C3277( C3273 C3277 ) C3273_=_C3278( C3273 C3278 ) C3273_=_C3279( C3273 C3279 ) \nC3273_=_C3304( C3273 C3304 ) C3273_=_C3620( C3273 C3620 ) C3273_=_C3721( C3273 C3721 ) C3273_=_C3723( C3273 C3723 ) C3273_=_C3724( C3273 C3724 ) C3273_=_C3725( C3273 C3725 ) \nC3273_=_C3727( C3273 C3727 ) C3273_=_C3728( C3273 C3728 ) C3273_=_C3729( C3273 C3729 ) C3273_=_C3731( C3273 C3731 ) C3274_=_C3275( C3274 C3275 ) C3274_=_C3276( C3274 C3276 ) \nC3274_=_C3277( C3274 C3277 ) C3274_=_C3278( C3274 C3278 ) C3274_=_C3279( C3274 C3279 ) C3274_=_C3776( C3274 C3776 ) C3275_=_C3276( C3275 C3276 ) C3275_=_C3277( C3275 C3277 ) \nC3275_=_C3278( C3275 C3278 ) C3275_=_C3279( C3275 C3279 ) C3275_=_C3721( C3275 C3721 ) C3276_=_C3277( C3276 C3277 ) C3276_=_C3278( C3276 C3278 ) C3276_=_C3279( C3276 C3279 ) \nC3277_=_C3278( C3277 C3278 ) C3277_=_C3279( C3277 C3279 ) C3277_=_C3725( C3277 C3725 ) C3278_=_C3279( C3278 C3279 ) C3278_=_C3296( C3278 C3296 ) C3278_=_C3776( C3278 C3776 ) \nC3278_=_C3979( C3278 C3979 ) C3278_=_C4009( C3278 C4009 ) C3278_=_C4010( C3278 C4010 ) C3296_=_C3776( C3296 C3776 ) C3296_=_C3979( C3296 C3979 ) C3296_=_C4009( C3296 C4009 ) \nC3296_=_C4010( C3296 C4010 ) C3304_=_C3620( C3304 C3620 ) C3304_=_C3721( C3304 C3721 ) C3304_=_C3723( C3304 C3723 ) C3304_=_C3724( C3304 C3724 ) C3304_=_C3725( C3304 C3725 ) \nC3304_=_C3727( C3304 C3727 ) C3304_=_C3728( C3304 C3728 ) C3304_=_C3729( C3304 C3729 ) C3304_=_C3731( C3304 C3731 ) C3317_=_C3641( C3317 C3641 ) C3317_=_C3696( C3317 C3696 ) \nC3317_=_C3889( C3317 C3889 ) C3317_=_C3890( C3317 C3890 ) C3317_=_C3891( C3317 C3891 ) C3317_=_C3892( C3317 C3892 ) C3317_=_C3893( C3317 C3893 ) C3317_=_C3894( C3317 C3894 ) \nC3343_=_C3346( C3343 C3346 ) C3343_=_C3476( C3343 C3476 ) C3343_=_C3796( C3343 C3796 ) C3343_=_C3877( C3343 C3877 ) C3343_=_C3878( C3343 C3878 ) C3343_=_C3882( C3343 C3882 ) \nC3343_=_C3883( C3343 C3883 ) C3346_=_C3481( C3346 C3481 ) C3346_=_C3593( C3346 C3593 ) C3346_=_C3616( C3346 C3616 ) C3346_=_C3909( C3346 C3909 ) C3346_=_C4012( C3346 C4012 ) \nC3346_=_C4072( C3346 C4072 ) C3419_=_C3421( C3419 C3421 ) C3419_=_C3422( C3419 C3422 ) C3419_=_C3423( C3419 C3423 ) C3419_=_C3425( C3419 C3425 ) C3419_=_C3426( C3419 C3426 ) \nC3419_=_C3597( C3419 C3597 ) C3421_=_C3422( C3421 C3422 ) C3421_=_C3423( C3421 C3423 ) C3421_=_C3425( C3421 C3425 ) C3421_=_C3426( C3421 C3426 ) C3421_=_C3599( C3421 C3599 ) \nC3422_=_C3423( C3422 C3423 ) C3422_=_C3425( C3422 C3425 ) C3422_=_C3426( C3422 C3426 ) C3422_=_C3600( C3422 C3600 ) C3422_=_C3732( C3422 C3732 ) C3422_=_C3796( C3422 C3796 ) \nC3423_=_C3425( C3423 C3425 ) C3423_=_C3426( C3423 C3426 ) C3423_=_C3601( C3423 C3601 ) C3425_=_C3426( C3425 C3426 ) C3425_=_C3603( C3425 C3603 ) C3426_=_C3891( C3426 C3891 ) \nC3426_=_C4084( C3426 C4084 ) C3439_=_C3628( C3439 C3628 ) C3439_=_C3702( C3439 C3702 ) C3439_=_C3863( C3439 C3863 ) C3439_=_C3893( C3439 C3893 ) C3439_=_C3945( C3439 C3945 ) \nC3439_=_C3967( C3439 C3967 ) C3439_=_C4084( C3439 C4084 ) C3439_=_C4088( C3439 C4088 ) C3439_=_C4094( C3439 C4094 ) C3439_=_C4095( C3439 C4095 ) C3464_=_C3470( C3464 C3470 ) \nC3464_=_C3565( C3464 C3565 ) C3464_=_C3809( C3464 C3809 ) C3464_=_C3810( C3464 C3810 ) C3464_=_C3811( C3464 C3811 ) C3464_=_C3812( C3464 C3812 ) C3464_=_C3813( C3464 C3813 ) \nC3464_=_C3814( C3464 C3814 ) C3464_=_C3815( C3464 C3815 ) C3464_=_C3816( C3464 C3816 ) C3470_=_C3813( C3470 C3813 ) C3470_=_C3928( C3470 C3928 ) C3470_=_C3938( C3470 C3938 ) \nC3470_=_C4062( C3470 C4062 ) C3470_=_C4070( C3470 C4070 ) C3470_=_C4071( C3470 C4071 ) C3476_=_C3481( C3476 C3481 ) C3476_=_C3796( C3476 C3796 ) C3476_=_C3877( C3476 C3877 ) \nC3476_=_C3878( C3476 C3878 ) C3476_=_C3882( C3476 C3882 ) C3476_=_C3883( C3476 C3883 ) C3481_=_C3593( C3481 C3593 ) C3481_=_C3616( C3481 C3616 ) C3481_=_C3909( C3481 C3909 ) \nC3481_=_C4012( C3481 C4012 ) C3481_=_C4072( C3481 C4072 ) C3565_=_C3809( C3565 C3809 ) C3565_=_C3810( C3565 C3810 ) C3565_=_C3811( C3565 C3811 ) C3565_=_C3812( C3565 C3812 ) \nC3565_=_C3813( C3565 C3813 ) C3565_=_C3814( C3565 C3814 ) C3565_=_C3815( C3565 C3815 ) C3565_=_C3816( C3565 C3816 ) C3574_=_C3709( C3574 C3709 ) C3574_=_C3732( C3574 C3732 ) \nC3574_=_C3733( C3574 C3733 ) C3574_=_C3735( C3574 C3735 ) C3574_=_C3737( C3574 C3737 ) C3574_=_C3738( C3574 C3738 ) C3574_=_C3739( C3574 C3739 ) C3574_=_C3741( C3574 C3741 ) \nC3593_=_C3616( C3593 C3616 ) C3593_=_C3909( C3593 C3909 ) C3593_=_C4012( C3593 C4012 ) C3593_=_C4072( C3593 C4072 ) C3597_=_C3599( C3597 C3599 ) C3597_=_C3600( C3597 C3600 ) \nC3597_=_C3601( C3597 C3601 ) C3597_=_C3603( C3597 C3603 ) C3597_=_C3604( C3597 C3604 ) C3599_=_C3600( C3599 C3600 ) C3599_=_C3601( C3599 C3601 ) C3599_=_C3603( C3599 C3603 ) \nC3599_=_C3604( C3599 C3604 ) C3600_=_C3601( C3600 C3601 ) C3600_=_C3603( C3600 C3603 ) C3600_=_C3604( C3600 C3604 ) C3600_=_C3732( C3600 C3732 ) C3600_=_C3796( C3600 C3796 ) \nC3601_=_C3603( C3601 C3603 ) C3601_=_C3604( C3601 C3604 ) C3603_=_C3604( C3603 C3604 ) C3604_=_C3739( C3604 C3739 ) C3616_=_C3909( C3616 C3909 ) C3616_=_C4012( C3616 C4012 ) \nC3616_=_C4072( C3616 C4072 ) C3620_=_C3628( C3620 C3628 ) C3620_=_C3721( C3620 C3721 ) C3620_=_C3723( C3620 C3723 ) C3620_=_C3724( C3620 C3724 ) C3620_=_C3725( C3620 C3725 ) \nC3620_=_C3727( C3620 C3727 ) C3620_=_C3728( C3620 C3728 ) C3620_=_C3729( C3620 C3729 ) C3620_=_C3731( C3620 C3731 ) C3628_=_C3702( C3628 C3702 ) C3628_=_C3863( C3628 C3863 ) \nC3628_=_C3893( C3628 C3893 ) C3628_=_C3945( C3628 C3945 ) C3628_=_C3967( C3628 C3967 ) C3628_=_C4084( C3628 C4084 ) C3628_=_C4088( C3628 C4088 ) C3628_=_C4094( C3628 C4094 ) \nC3628_=_C4095( C3628 C4095 ) C3641_=_C3696( C3641 C3696 ) C3641_=_C3889( C3641 C3889 ) C3641_=_C3890( C3641 C3890 ) C3641_=_C3891( C3641 C3891 ) C3641_=_C3892( C3641 C3892 ) \nC3641_=_C3893( C3641 C3893 ) C3641_=_C3894( C3641 C3894 ) C3696_=_C3702( C3696 C3702 ) C3696_=_C3889( C3696 C3889 ) C3696_=_C3890( C3696 C3890 ) C3696_=_C3891( C3696 C3891 ) \nC3696_=_C3892( C3696 C3892 ) C3696_=_C3893( C3696 C3893 ) C3696_=_C3894( C3696 C3894 ) C3702_=_C3863( C3702 C3863 ) C3702_=_C3893( C3702 C3893 ) C3702_=_C3945( C3702 C3945 ) \nC3702_=_C3967( C3702 C3967 ) C3702_=_C4084( C3702 C4084 ) C3702_=_C4088( C3702 C4088 ) C3702_=_C4094( C3702 C4094 ) C3702_=_C4095( C3702 C4095 ) C3709_=_C3732( C3709 C3732 ) \nC3709_=_C3733( C3709 C3733 ) C3709_=_C3735( C3709 C3735 ) C3709_=_C3737( C3709 C3737 ) C3709_=_C3738( C3709 C3738 ) C3709_=_C3739( C3709 C3739 ) C3709_=_C3741( C3709 C3741 ) \nC3721_=_C3723( C3721 C3723 ) C3721_=_C3724( C3721 C3724 ) C3721_=_C3725( C3721 C3725 ) C3721_=_C3727( C3721 C3727 ) C3721_=_C3728( C3721 C3728 ) C3721_=_C3729( C3721 C3729 ) \nC3721_=_C3731( C3721 C3731 ) C3723_=_C3724( C3723 C3724 ) C3723_=_C3725( C3723 C3725 ) C3723_=_C3727( C3723 C3727 ) C3723_=_C3728( C3723 C3728 ) C3723_=_C3729( C3723 C3729 ) \nC3723_=_C3731( C3723 C3731 ) C3723_=_C3735( C3723 C3735 ) C3723_=_C3878( C3723 C3878 ) C3723_=_C3944( C3723 C3944 ) C3723_=_C3945( C3723 C3945 ) C3724_=_C3725( C3724 C3725 ) \nC3724_=_C3727( C3724 C3727 ) C3724_=_C3728( C3724 C3728 ) C3724_=_C3729( C3724 C3729 ) C3724_=_C3731( C3724 C3731 ) C3725_=_C3727( C3725 C3727 ) C3725_=_C3728( C3725 C3728 ) \nC3725_=_C3729( C3725 C3729 ) C3725_=_C3731( C3725 C3731 ) C3727_=_C3728( C3727 C3728 ) C3727_=_C3729( C3727 C3729 ) C3727_=_C3731( C3727 C3731 ) C3728_=_C3729( C3728 C3729 ) \nC3728_=_C3731( C3728 C3731 ) C3729_=_C3731( C3729 C3731 ) C3729_=_C3814( C3729 C3814 ) C3731_=_C3741( C3731 C3741 ) C3731_=_C3883( C3731 C3883 ) C3731_=_C4006( C3731 C4006 ) \nC3731_=_C4094( C3731 C4094 ) C3732_=_C3733( C3732 C3733 ) C3732_=_C3735( C3732 C3735 ) C3732_=_C3737( C3732 C3737 ) C3732_=_C3738( C3732 C3738 ) C3732_=_C3739( C3732 C3739 ) \nC3732_=_C3741( C3732 C3741 ) C3732_=_C3796( C3732 C3796 ) C3733_=_C3735( C3733 C3735 ) C3733_=_C3737( C3733 C3737 ) C3733_=_C3738( C3733 C3738 ) C3733_=_C3739( C3733 C3739 ) \nC3733_=_C3741( C3733 C3741 ) C3735_=_C3737( C3735 C3737 ) C3735_=_C3738( C3735 C3738 ) C3735_=_C3739( C3735 C3739 ) C3735_=_C3741( C3735 C3741 ) C3735_=_C3878( C3735 C3878 ) \nC3735_=_C3944( C3735 C3944 ) C3735_=_C3945( C3735 C3945 ) C3737_=_C3738( C3737 C3738 ) C3737_=_C3739( C3737 C3739 ) C3737_=_C3741( C3737 C3741 ) C3738_=_C3739( C3738 C3739 ) \nC3738_=_C3741( C3738 C3741 ) C3739_=_C3741( C3739 C3741 ) C3741_=_C3883( C3741 C3883 ) C3741_=_C4006( C3741 C4006 ) C3741_=_C4094( C3741 C4094 ) C3758_=_C3937( C3758 C3937 ) \nC3758_=_C3944( C3758 C3944 ) C3758_=_C4003( C3758 C4003 ) C3758_=_C4005(</w:t>
      </w:r>
    </w:p>
    <w:p>
      <w:pPr>
        <w:pStyle w:val="PreformattedText"/>
        <w:bidi w:val="0"/>
        <w:spacing w:before="0" w:after="0"/>
        <w:jc w:val="left"/>
        <w:rPr/>
      </w:pPr>
      <w:r>
        <w:rPr/>
        <w:t xml:space="preserve"> </w:t>
      </w:r>
      <w:r>
        <w:rPr/>
        <w:t>C3758 C4005 ) C3758_=_C4006( C3758 C4006 ) C3776_=_C3979( C3776 C3979 ) C3776_=_C4009( C3776 C4009 ) \nC3776_=_C4010( C3776 C4010 ) C3796_=_C3877( C3796 C3877 ) C3796_=_C3878( C3796 C3878 ) C3796_=_C3882( C3796 C3882 ) C3796_=_C3883( C3796 C3883 ) C3809_=_C3810( C3809 C3810 ) \nC3809_=_C3811( C3809 C3811 ) C3809_=_C3812( C3809 C3812 ) C3809_=_C3813( C3809 C3813 ) C3809_=_C3814( C3809 C3814 ) C3809_=_C3815( C3809 C3815 ) C3809_=_C3816( C3809 C3816 ) \nC3810_=_C3811( C3810 C3811 ) C3810_=_C3812( C3810 C3812 ) C3810_=_C3813( C3810 C3813 ) C3810_=_C3814( C3810 C3814 ) C3810_=_C3815( C3810 C3815 ) C3810_=_C3816( C3810 C3816 ) \nC3810_=_C3928( C3810 C3928 ) C3811_=_C3812( C3811 C3812 ) C3811_=_C3813( C3811 C3813 ) C3811_=_C3814( C3811 C3814 ) C3811_=_C3815( C3811 C3815 ) C3811_=_C3816( C3811 C3816 ) \nC3812_=_C3813( C3812 C3813 ) C3812_=_C3814( C3812 C3814 ) C3812_=_C3815( C3812 C3815 ) C3812_=_C3816( C3812 C3816 ) C3812_=_C4062( C3812 C4062 ) C3813_=_C3814( C3813 C3814 ) \nC3813_=_C3815( C3813 C3815 ) C3813_=_C3816( C3813 C3816 ) C3813_=_C3928( C3813 C3928 ) C3813_=_C3938( C3813 C3938 ) C3813_=_C4062( C3813 C4062 ) C3813_=_C4070( C3813 C4070 ) \nC3813_=_C4071( C3813 C4071 ) C3814_=_C3815( C3814 C3815 ) C3814_=_C3816( C3814 C3816 ) C3815_=_C3816( C3815 C3816 ) C3816_=_C4071( C3816 C4071 ) C3863_=_C3893( C3863 C3893 ) \nC3863_=_C3945( C3863 C3945 ) C3863_=_C3967( C3863 C3967 ) C3863_=_C4084( C3863 C4084 ) C3863_=_C4088( C3863 C4088 ) C3863_=_C4094( C3863 C4094 ) C3863_=_C4095( C3863 C4095 ) \nC3877_=_C3878( C3877 C3878 ) C3877_=_C3882( C3877 C3882 ) C3877_=_C3883( C3877 C3883 ) C3877_=_C3909( C3877 C3909 ) C3878_=_C3882( C3878 C3882 ) C3878_=_C3883( C3878 C3883 ) \nC3878_=_C3944( C3878 C3944 ) C3878_=_C3945( C3878 C3945 ) C3882_=_C3883( C3882 C3883 ) C3882_=_C4072( C3882 C4072 ) C3883_=_C4006( C3883 C4006 ) C3883_=_C4094( C3883 C4094 ) \nC3889_=_C3890( C3889 C3890 ) C3889_=_C3891( C3889 C3891 ) C3889_=_C3892( C3889 C3892 ) C3889_=_C3893( C3889 C3893 ) C3889_=_C3894( C3889 C3894 ) C3890_=_C3891( C3890 C3891 ) \nC3890_=_C3892( C3890 C3892 ) C3890_=_C3893( C3890 C3893 ) C3890_=_C3894( C3890 C3894 ) C3891_=_C3892( C3891 C3892 ) C3891_=_C3893( C3891 C3893 ) C3891_=_C3894( C3891 C3894 ) \nC3891_=_C4084( C3891 C4084 ) C3892_=_C3893( C3892 C3893 ) C3892_=_C3894( C3892 C3894 ) C3892_=_C4088( C3892 C4088 ) C3893_=_C3894( C3893 C3894 ) C3893_=_C3945( C3893 C3945 ) \nC3893_=_C3967( C3893 C3967 ) C3893_=_C4084( C3893 C4084 ) C3893_=_C4088( C3893 C4088 ) C3893_=_C4094( C3893 C4094 ) C3893_=_C4095( C3893 C4095 ) C3894_=_C4095( C3894 C4095 ) \nC3909_=_C4012( C3909 C4012 ) C3909_=_C4072( C3909 C4072 ) C3928_=_C3938( C3928 C3938 ) C3928_=_C4062( C3928 C4062 ) C3928_=_C4070( C3928 C4070 ) C3928_=_C4071( C3928 C4071 ) \nC3937_=_C3938( C3937 C3938 ) C3937_=_C3944( C3937 C3944 ) C3937_=_C4003( C3937 C4003 ) C3937_=_C4005( C3937 C4005 ) C3937_=_C4006( C3937 C4006 ) C3938_=_C4062( C3938 C4062 ) \nC3938_=_C4070( C3938 C4070 ) C3938_=_C4071( C3938 C4071 ) C3944_=_C3945( C3944 C3945 ) C3944_=_C4003( C3944 C4003 ) C3944_=_C4005( C3944 C4005 ) C3944_=_C4006( C3944 C4006 ) \nC3945_=_C3967( C3945 C3967 ) C3945_=_C4084( C3945 C4084 ) C3945_=_C4088( C3945 C4088 ) C3945_=_C4094( C3945 C4094 ) C3945_=_C4095( C3945 C4095 ) C3967_=_C4084( C3967 C4084 ) \nC3967_=_C4088( C3967 C4088 ) C3967_=_C4094( C3967 C4094 ) C3967_=_C4095( C3967 C4095 ) C3979_=_C4009( C3979 C4009 ) C3979_=_C4010( C3979 C4010 ) C4003_=_C4005( C4003 C4005 ) \nC4003_=_C4006( C4003 C4006 ) C4005_=_C4006( C4005 C4006 ) C4005_=_C4070( C4005 C4070 ) C4006_=_C4094( C4006 C4094 ) C4009_=_C4010( C4009 C4010 ) C4012_=_C4072( C4012 C4072 ) \nC4062_=_C4070( C4062 C4070 ) C4062_=_C4071( C4062 C4071 ) C4070_=_C4071( C4070 C4071 ) C4084_=_C4088( C4084 C4088 ) C4084_=_C4094( C4084 C4094 ) C4084_=_C4095( C4084 C4095 ) \nC4088_=_C4094( C4088 C4094 ) C4088_=_C4095( C4088 C4095 ) C4094_=_C4095( C4094 C4095 ) "];62-&gt;66[label="600: C40 C42 C79 C83 C124 \nC128 C202 C208 C222 C226 C266 \nC268 C336 C338 C361 C371 C378 \nC385 C387 C399 C403 C406 C413 \nC414 C415 C416 C418 C419 C421 \nC422 C423 C428 C429 C431 C432 \nC433 C435 C436 C437 C438 C439 \nC440 C441 C475 C481 C485 C490 \nC496 C499 C501 C505 C507 C517 \nC525 C527 C528 C529 C530 C532 \nC533 C535 C539 C540 C542 C543 \nC544 C546 C547 C551 C552 C553 \nC560 C563 C566 C569 C576 C578 \nC581 C588 C591 C596 C600 C609 \nC610 C611 C614 C619 C620 C621 \nC622 C623 C625 C626 C627 C629 \nC630 C631 C639 C644 C647 C669 \nC688 C689 C722 C723 C727 C739 \nC741 C743 C748 C750 C752 C757 \nC766 C769 C770 C772 C844 C859 \nC914 C915 C916 C917 C920 C921 \nC922 C923 C926 C928 C932 C934 \nC935 C937 C938 C941 C946 C952 \nC954 C955 C958 C974 C976 C979 \nC983 C988 C995 C996 C999 C1012 \nC1013 C1014 C1016 C1017 C1019 C1020 \nC1022 C1023 C1025 C1027 C1029 C1031 \nC1033 C1034 C1035 C1064 C1067 C1074 \nC1089 C1095 C1099 C1104 C1113 C1122 \nC1128 C1132 C1133 C1134 C1135 C1136 \nC1137 C1140 C1142 C1143 C1144 C1145 \nC1146 C1149 C1150 C1151 C1152 C1154 \nC1155 C1156 C1161 C1203 C1207 C1214 \nC1216 C1219 C1225 C1231 C1232 C1262 \nC1268 C1306 C1312 C1335 C1345 C1356 \nC1364 C1367 C1368 C1369 C1373 C1375 \nC1376 C1379 C1380 C1382 C1384 C1386 \nC1387 C1388 C1389 C1414 C1417 C1428 \nC1433 C1434 C1435 C1437 C1438 C1439 \nC1449 C1468 C1481 C1482 C1492 C1503 \nC1513 C1527 C1528 C1556 C1558 C1561 \nC1567 C1574 C1575 C1594 C1597 C1601 \nC1602 C1604 C1605 C1606 C1609 C1610 \nC1611 C1670 C1687 C1688 C1692 C1693 \nC1707 C1712 C1723 C1727 C1738 C1739 \nC1740 C1744 C1764 C1769 C1789 C1792 \nC1799 C1831 C1832 C1841 C1851 C1857 \nC1874 C1878 C1879 C1881 C1893 C1910 \nC1929 C1930 C1931 C1932 C1933 C1934 \nC1935 C1936 C1937 C1938 C1939 C1940 \nC1941 C1942 C1943 C1944 C1945 C1946 \nC1947 C1961 C1967 C2009 C2010 C2011 \nC2013 C2015 C2016 C2017 C2018 C2019 \nC2020 C2021 C2022 C2024 C2033 C2075 \nC2076 C2094 C2101 C2103 C2104 C2105 \nC2107 C2108 C2109 C2110 C2111 C2112 \nC2113 C2114 C2115 C2116 C2117 C2118 \nC2119 C2123 C2137 C2143 C2146 C2154 \nC2159 C2179 C2207 C2210 C2236 C2262 \nC2285 C2333 C2339 C2340 C2341 C2342 \nC2343 C2344 C2346 C2347 C2348 C2349 \nC2350 C2351 C2352 C2373 C2376 C2377 \nC2378 C2379 C2381 C2384 C2386 C2388 \nC2392 C2393 C2394 C2399 C2400 C2454 \nC2456 C2460 C2491 C2504 C2509 C2510 \nC2516 C2522 C2525 C2526 C2529 C2531 \nC2532 C2538 C2543 C2545 C2546 C2569 \nC2572 C2577 C2591 C2596 C2597 C2599 \nC2601 C2602 C2603 C2604 C2605 C2608 \nC2611 C2665 C2667 C2668 C2669 C2670 \nC2672 C2674 C2675 C2677 C2678 C2679 \nC2705 C2726 C2727 C2736 C2738 C2749 \nC2758 C2774 C2788 C2796 C2816 C2823 \nC2831 C2842 C2844 C2866 C2869 C2872 \nC2904 C2909 C2928 C2932 C2935 C2936 \nC2938 C2940 C2941 C2942 C2951 C2967 \nC2970 C2972 C2973 C2975 C2976 C2977 \nC2978 C2980 C2981 C2982 C2983 C2984 \nC2985 C2997 C3039 C3047 C3052 C3054 \nC3056 C3059 C3062 C3065 C3066 C3082 \nC3122 C3159 C3160 C3162 C3164 C3171 \nC3172 C3173 C3174 C3175 C3176 C3177 \nC3178 C3182 C3183 C3185 C3186 C3187 \nC3192 C3200 C3202 C3207 C3237 C3263 \nC3266 C3271 C3272 C3274 C3275 C3276 \nC3277 C3279 C3296 C3304 C3317 C3343 \nC3346 C3419 C3421 C3422 C3423 C3425 \nC3426 C3439 C3464 C3470 C3476 C3481 \nC3565 C3574 C3593 C3597 C3599 C3600 \nC3601 C3603 C3604 C3616 C3620 C3628 \nC3641 C3696 C3702 C3709 C3721 C3723 \nC3724 C3725 C3727 C3728 C3729 C3731 \nC3732 C3733 C3735 C3737 C3738 C3739 \nC3741 C3758 C3776 C3796 C3809 C3810 \nC3811 C3812 C3814 C3815 C3816 C3863 \nC3877 C3878 C3882 C3883 C3889 C3890 \nC3891 C3892 C3894 C3909 C3928 C3937 \nC3938 C3944 C3945 C3967 C3979 C4003 \nC4005 C4006 C4009 C4010 C4012 C4062 \nC4070 C4071 C4072 C4084 C4088 C4094 \nC4095 \n6500: C40_=_C42 ,C40_=_C79 ,C40_=_C124 ,C40_=_C202 ,C40_=_C222 ,\nC40_=_C266 ,C40_=_C336 ,C40_=_C2509 ,C40_=_C2529 ,C40_=_C2531 ,C40_=_C2532 ,\nC40_=_C2538 ,C40_=_C2543 ,C40_=_C2545 ,C42_=_C83 ,C42_=_C128 ,C42_=_C208 ,\nC42_=_C226 ,C42_=_C268 ,C42_=_C338 ,C42_=_C723 ,C42_=_C750 ,C42_=_C954 ,\nC42_=_C976 ,C42_=_C1558 ,C42_=_C2400 ,C42_=_C2736 ,C42_=_C3160 ,C42_=_C3597 ,\nC42_=_C3599 ,C42_=_C3600 ,C42_=_C3601 ,C42_=_C3603 ,C42_=_C3604 ,C79_=_C83 ,\nC79_=_C124 ,C79_=_C202 ,C79_=_C222 ,C79_=_C266 ,C79_=_C336 ,C79_=_C2509 ,\nC79_=_C2529 ,C79_=_C2531 ,C79_=_C2532 ,C79_=_C2538 ,C79_=_C2543 ,C79_=_C2545 ,\nC83_=_C128 ,C83_=_C208 ,C83_=_C226 ,C83_=_C268 ,C83_=_C338 ,C83_=_C723 ,\nC83_=_C750 ,C83_=_C954 ,C83_=_C976 ,C83_=_C1558 ,C83_=_C2400 ,C83_=_C2736 ,\nC83_=_C3160 ,C83_=_C3597 ,C83_=_C3599 ,C83_=_C3600 ,C83_=_C3601 ,C83_=_C3603 ,\nC83_=_C3604 ,C124_=_C128 ,C124_=_C202 ,C124_=_C222 ,C124_=_C266 ,C124_=_C336 ,\nC124_=_C2509 ,C124_=_C2529 ,C124_=_C2531 ,C124_=_C2532 ,C124_=_C2538 ,C124_=_C2543 ,\nC124_=_C2545 ,C128_=_C208 ,C128_=_C226 ,C128_=_C268 ,C128_=_C338 ,C128_=_C723 ,\nC128_=_C750 ,C128_=_C954 ,C128_=_C976 ,C128_=_C1558 ,C128_=_C2400 ,C128_=_C2736 ,\nC128_=_C3160 ,C128_=_C3597 ,C128_=_C3599 ,C128_=_C3600 ,C128_=_C3601 ,C128_=_C3603 ,\nC128_=_C3604 ,C202_=_C208 ,C202_=_C222 ,C202_=_C266 ,C202_=_C336 ,C202_=_C2509 ,\nC202_=_C2529 ,C202_=_C2531 ,C202_=_C2532 ,C202_=_C2538 ,C202_=_C2543 ,C202_=_C2545 ,\nC208_=_C226 ,C208_=_C268 ,C208_=_C338 ,C208_=_C723 ,C208_=_C750 ,C208_=_C954 ,\nC208_=_C976 ,C208_=_C1558 ,C208_=_C2400 ,C208_=_C2736 ,C208_=_C3160 ,C208_=_C3597 ,\nC208_=_C3599 ,C208_=_C3600 ,C208_=_C3601 ,C208_=_C3603 ,C208_=_C3604 ,C222_=_C226 ,\nC222_=_C266 ,C222_=_C336 ,C222_=_C2509 ,C222_=_C2529 ,C222_=_C2531 ,C222_=_C2532 ,\nC222_=_C2538 ,C222_=_C2543 ,C222_=_C2545 ,C226_=_C268 ,C226_=_C338 ,C226_=_C723 ,\nC226_=_C750 ,C226_=_C954 ,C226_=_C976 ,C226_=_C1558 ,C226_=_C2400 ,C226_=_C2736 ,\nC226_=_C3160 ,C226_=_C3597 ,C226_=_C3599 ,C226_=_C3600 ,C226_=_C3601 ,C226_=_C3603 ,\nC226_=_C3604 ,C266_=_C268 ,C266_=_C336 ,C266_=_C2509 ,C266_=_C2529 ,C266_=_C2531 ,\nC266_=_C2532 ,C266_=_C2538 ,C266_=_C2543 ,C266_=_C2545 ,C268_=_C338 ,C268_=_C723 ,\nC268_=_C750 ,C268_=_C954 ,C268_=_C976 ,C268_=_C1558 ,C268_=_C2400 ,C268_=_C2736 ,\nC268_=_C3160 ,C268_=_C3597 ,C268_=_C3599 ,C268_=_C3600 ,C268_=_C3601 ,C268_=_C3603 ,\nC268_=_C3604</w:t>
      </w:r>
    </w:p>
    <w:p>
      <w:pPr>
        <w:pStyle w:val="PreformattedText"/>
        <w:bidi w:val="0"/>
        <w:spacing w:before="0" w:after="0"/>
        <w:jc w:val="left"/>
        <w:rPr/>
      </w:pPr>
      <w:r>
        <w:rPr/>
        <w:t xml:space="preserve"> </w:t>
      </w:r>
      <w:r>
        <w:rPr/>
        <w:t>,C336_=_C338 ,C336_=_C2509 ,C336_=_C2529 ,C336_=_C2531 ,C336_=_C2532 ,\nC336_=_C2538 ,C336_=_C2543 ,C336_=_C2545 ,C338_=_C723 ,C338_=_C750 ,C338_=_C954 ,\nC338_=_C976 ,C338_=_C1558 ,C338_=_C2400 ,C338_=_C2736 ,C338_=_C3160 ,C338_=_C3597 ,\nC338_=_C3599 ,C338_=_C3600 ,C338_=_C3601 ,C338_=_C3603 ,C338_=_C3604 ,C361_=_C371 ,\nC361_=_C378 ,C361_=_C501 ,C361_=_C560 ,C361_=_C766 ,C361_=_C1113 ,C361_=_C1203 ,\nC361_=_C1345 ,C361_=_C1433 ,C361_=_C1594 ,C361_=_C1597 ,C361_=_C1601 ,C361_=_C1602 ,\nC361_=_C1604 ,C361_=_C1605 ,C361_=_C1606 ,C361_=_C1609 ,C361_=_C1610 ,C361_=_C1611 ,\nC371_=_C378 ,C371_=_C403 ,C371_=_C569 ,C371_=_C596 ,C371_=_C669 ,C371_=_C1122 ,\nC371_=_C1214 ,C371_=_C1356 ,C371_=_C1513 ,C371_=_C1874 ,C371_=_C2033 ,C371_=_C2207 ,\nC371_=_C2285 ,C371_=_C2456 ,C371_=_C3047 ,C371_=_C3082 ,C371_=_C3187 ,C371_=_C3202 ,\nC371_=_C3271 ,C371_=_C3272 ,C371_=_C3274 ,C371_=_C3275 ,C371_=_C3276 ,C371_=_C3277 ,\nC371_=_C3279 ,C378_=_C576 ,C378_=_C859 ,C378_=_C983 ,C378_=_C1128 ,C378_=_C1219 ,\nC378_=_C1364 ,C378_=_C1879 ,C378_=_C2522 ,C378_=_C2823 ,C378_=_C2951 ,C378_=_C2970 ,\nC378_=_C3052 ,C378_=_C3062 ,C378_=_C3237 ,C378_=_C3296 ,C378_=_C3776 ,C378_=_C3979 ,\nC378_=_C4009 ,C378_=_C4010 ,C385_=_C387 ,C385_=_C399 ,C385_=_C403 ,C385_=_C406 ,\nC385_=_C630 ,C385_=_C914 ,C385_=_C915 ,C385_=_C916 ,C385_=_C917 ,C385_=_C920 ,\nC385_=_C921 ,C385_=_C922 ,C385_=_C923 ,C385_=_C926 ,C385_=_C928 ,C385_=_C932 ,\nC385_=_C934 ,C385_=_C935 ,C385_=_C937 ,C385_=_C938 ,C387_=_C399 ,C387_=_C403 ,\nC387_=_C406 ,C387_=_C499 ,C387_=_C631 ,C387_=_C1012 ,C387_=_C1013 ,C387_=_C1014 ,\nC387_=_C1016 ,C387_=_C1017 ,C387_=_C1019 ,C387_=_C1020 ,C387_=_C1022 ,C387_=_C1023 ,\nC387_=_C1025 ,C387_=_C1027 ,C387_=_C1029 ,C387_=_C1031 ,C387_=_C1033 ,C387_=_C1034 ,\nC387_=_C1035 ,C399_=_C403 ,C399_=_C406 ,C399_=_C507 ,C399_=_C644 ,C399_=_C1231 ,\nC399_=_C1439 ,C399_=_C1851 ,C399_=_C1967 ,C399_=_C2146 ,C399_=_C2262 ,C399_=_C2454 ,\nC399_=_C2816 ,C399_=_C2831 ,C399_=_C2975 ,C399_=_C2976 ,C399_=_C2977 ,C399_=_C2978 ,\nC399_=_C2980 ,C399_=_C2981 ,C399_=_C2982 ,C399_=_C2983 ,C399_=_C2984 ,C399_=_C2985 ,\nC403_=_C406 ,C403_=_C569 ,C403_=_C596 ,C403_=_C669 ,C403_=_C1122 ,C403_=_C1214 ,\nC403_=_C1356 ,C403_=_C1513 ,C403_=_C1874 ,C403_=_C2033 ,C403_=_C2207 ,C403_=_C2285 ,\nC403_=_C2456 ,C403_=_C3047 ,C403_=_C3082 ,C403_=_C3187 ,C403_=_C3202 ,C403_=_C3271 ,\nC403_=_C3272 ,C403_=_C3274 ,C403_=_C3275 ,C403_=_C3276 ,C403_=_C3277 ,C403_=_C3279 ,\nC406_=_C727 ,C406_=_C1893 ,C406_=_C2210 ,C406_=_C2460 ,C406_=_C2738 ,C406_=_C3059 ,\nC406_=_C3122 ,C406_=_C3207 ,C406_=_C3304 ,C406_=_C3620 ,C406_=_C3721 ,C406_=_C3723 ,\nC406_=_C3724 ,C406_=_C3725 ,C406_=_C3727 ,C406_=_C3728 ,C406_=_C3729 ,C406_=_C3731 ,\nC413_=_C414 ,C413_=_C415 ,C413_=_C416 ,C413_=_C418 ,C413_=_C419 ,C413_=_C421 ,\nC413_=_C422 ,C413_=_C423 ,C413_=_C428 ,C413_=_C429 ,C413_=_C431 ,C413_=_C432 ,\nC413_=_C433 ,C413_=_C435 ,C413_=_C436 ,C413_=_C437 ,C413_=_C438 ,C413_=_C439 ,\nC413_=_C440 ,C413_=_C441 ,C413_=_C581 ,C413_=_C588 ,C413_=_C591 ,C413_=_C596 ,\nC413_=_C600 ,C414_=_C415 ,C414_=_C416 ,C414_=_C418 ,C414_=_C419 ,C414_=_C421 ,\nC414_=_C422 ,C414_=_C423 ,C414_=_C428 ,C414_=_C429 ,C414_=_C431 ,C414_=_C432 ,\nC414_=_C433 ,C414_=_C435 ,C414_=_C436 ,C414_=_C437 ,C414_=_C438 ,C414_=_C439 ,\nC414_=_C440 ,C414_=_C441 ,C414_=_C766 ,C414_=_C769 ,C414_=_C770 ,C414_=_C772 ,\nC415_=_C416 ,C415_=_C418 ,C415_=_C419 ,C415_=_C421 ,C415_=_C422 ,C415_=_C423 ,\nC415_=_C428 ,C415_=_C429 ,C415_=_C431 ,C415_=_C432 ,C415_=_C433 ,C415_=_C435 ,\nC415_=_C436 ,C415_=_C437 ,C415_=_C438 ,C415_=_C439 ,C415_=_C440 ,C415_=_C441 ,\nC415_=_C974 ,C415_=_C976 ,C415_=_C979 ,C415_=_C983 ,C416_=_C418 ,C416_=_C419 ,\nC416_=_C421 ,C416_=_C422 ,C416_=_C423 ,C416_=_C428 ,C416_=_C429 ,C416_=_C431 ,\nC416_=_C432 ,C416_=_C433 ,C416_=_C435 ,C416_=_C436 ,C416_=_C437 ,C416_=_C438 ,\nC416_=_C439 ,C416_=_C440 ,C416_=_C441 ,C416_=_C1335 ,C418_=_C419 ,C418_=_C421 ,\nC418_=_C422 ,C418_=_C423 ,C418_=_C428 ,C418_=_C429 ,C418_=_C431 ,C418_=_C432 ,\nC418_=_C433 ,C418_=_C435 ,C418_=_C436 ,C418_=_C437 ,C418_=_C438 ,C418_=_C439 ,\nC418_=_C440 ,C418_=_C441 ,C418_=_C610 ,C418_=_C1014 ,C418_=_C1433 ,C418_=_C1434 ,\nC418_=_C1435 ,C418_=_C1437 ,C418_=_C1438 ,C418_=_C1439 ,C418_=_C1449 ,C419_=_C421 ,\nC419_=_C422 ,C419_=_C423 ,C419_=_C428 ,C419_=_C429 ,C419_=_C431 ,C419_=_C432 ,\nC419_=_C433 ,C419_=_C435 ,C419_=_C436 ,C419_=_C437 ,C419_=_C438 ,C419_=_C439 ,\nC419_=_C440 ,C419_=_C441 ,C419_=_C1468 ,C421_=_C422 ,C421_=_C423 ,C421_=_C428 ,\nC421_=_C429 ,C421_=_C431 ,C421_=_C432 ,C421_=_C433 ,C421_=_C435 ,C421_=_C436 ,\nC421_=_C437 ,C421_=_C438 ,C421_=_C439 ,C421_=_C440 ,C421_=_C441 ,C421_=_C1369 ,\nC421_=_C1789 ,C421_=_C1792 ,C421_=_C1799 ,C422_=_C423 ,C422_=_C428 ,C422_=_C429 ,\nC422_=_C431 ,C422_=_C432 ,C422_=_C433 ,C422_=_C435 ,C422_=_C436 ,C422_=_C437 ,\nC422_=_C438 ,C422_=_C439 ,C422_=_C440 ,C422_=_C441 ,C422_=_C1831 ,C422_=_C1832 ,\nC422_=_C1841 ,C423_=_C428 ,C423_=_C429 ,C423_=_C431 ,C423_=_C432 ,C423_=_C433 ,\nC423_=_C435 ,C423_=_C436 ,C423_=_C437 ,C423_=_C438 ,C423_=_C439 ,C423_=_C440 ,\nC423_=_C441 ,C423_=_C916 ,C423_=_C1851 ,C423_=_C1857 ,C428_=_C429 ,C428_=_C431 ,\nC428_=_C432 ,C428_=_C433 ,C428_=_C435 ,C428_=_C436 ,C428_=_C437 ,C428_=_C438 ,\nC428_=_C439 ,C428_=_C440 ,C428_=_C441 ,C428_=_C1373 ,C428_=_C2665 ,C428_=_C2749 ,\nC428_=_C2758 ,C429_=_C431 ,C429_=_C432 ,C429_=_C433 ,C429_=_C435 ,C429_=_C436 ,\nC429_=_C437 ,C429_=_C438 ,C429_=_C439 ,C429_=_C440 ,C429_=_C441 ,C429_=_C2774 ,\nC431_=_C432 ,C431_=_C433 ,C431_=_C435 ,C431_=_C436 ,C431_=_C437 ,C431_=_C438 ,\nC431_=_C439 ,C431_=_C440 ,C431_=_C441 ,C431_=_C1602 ,C431_=_C1932 ,C431_=_C2107 ,\nC431_=_C2342 ,C432_=_C433 ,C432_=_C435 ,C432_=_C436 ,C432_=_C437 ,C432_=_C438 ,\nC432_=_C439 ,C432_=_C440 ,C432_=_C441 ,C432_=_C1604 ,C432_=_C1935 ,C432_=_C2109 ,\nC432_=_C2343 ,C433_=_C435 ,C433_=_C436 ,C433_=_C437 ,C433_=_C438 ,C433_=_C439 ,\nC433_=_C440 ,C433_=_C441 ,C433_=_C3565 ,C435_=_C436 ,C435_=_C437 ,C435_=_C438 ,\nC435_=_C439 ,C435_=_C440 ,C435_=_C441 ,C435_=_C1384 ,C435_=_C1940 ,C435_=_C2672 ,\nC435_=_C2932 ,C435_=_C3809 ,C436_=_C437 ,C436_=_C438 ,C436_=_C439 ,C436_=_C440 ,\nC436_=_C441 ,C436_=_C3811 ,C437_=_C438 ,C437_=_C439 ,C437_=_C440 ,C437_=_C441 ,\nC437_=_C1388 ,C437_=_C2677 ,C437_=_C2938 ,C437_=_C3729 ,C437_=_C3814 ,C438_=_C439 ,\nC438_=_C440 ,C438_=_C441 ,C438_=_C1610 ,C438_=_C1946 ,C438_=_C2118 ,C438_=_C2351 ,\nC439_=_C440 ,C439_=_C441 ,C439_=_C1611 ,C439_=_C1947 ,C439_=_C2119 ,C439_=_C2352 ,\nC440_=_C441 ,C440_=_C938 ,C440_=_C2985 ,C440_=_C3815 ,C441_=_C1156 ,C441_=_C1389 ,\nC441_=_C2679 ,C441_=_C2942 ,C441_=_C3816 ,C441_=_C4071 ,C475_=_C481 ,C475_=_C485 ,\nC475_=_C490 ,C475_=_C1089 ,C475_=_C1232 ,C475_=_C1727 ,C475_=_C2123 ,C475_=_C2491 ,\nC475_=_C2516 ,C475_=_C2967 ,C475_=_C3056 ,C475_=_C3171 ,C475_=_C3172 ,C475_=_C3173 ,\nC475_=_C3174 ,C475_=_C3175 ,C475_=_C3176 ,C475_=_C3177 ,C475_=_C3178 ,C475_=_C3182 ,\nC475_=_C3183 ,C475_=_C3185 ,C475_=_C3186 ,C481_=_C485 ,C481_=_C490 ,C481_=_C752 ,\nC481_=_C955 ,C481_=_C1095 ,C481_=_C1561 ,C481_=_C1670 ,C481_=_C3162 ,C481_=_C3574 ,\nC481_=_C3709 ,C481_=_C3732 ,C481_=_C3733 ,C481_=_C3735 ,C481_=_C3737 ,C481_=_C3738 ,\nC481_=_C3739 ,C481_=_C3741 ,C485_=_C490 ,C485_=_C757 ,C485_=_C958 ,C485_=_C1099 ,\nC485_=_C1262 ,C485_=_C1688 ,C485_=_C2904 ,C485_=_C3164 ,C485_=_C3343 ,C485_=_C3476 ,\nC485_=_C3796 ,C485_=_C3877 ,C485_=_C3878 ,C485_=_C3882 ,C485_=_C3883 ,C490_=_C578 ,\nC490_=_C1104 ,C490_=_C1268 ,C490_=_C1428 ,C490_=_C1693 ,C490_=_C2526 ,C490_=_C2909 ,\nC490_=_C2973 ,C490_=_C3054 ,C490_=_C3066 ,C490_=_C3346 ,C490_=_C3481 ,C490_=_C3593 ,\nC490_=_C3616 ,C490_=_C3909 ,C490_=_C4012 ,C490_=_C4072 ,C496_=_C499 ,C496_=_C501 ,\nC496_=_C505 ,C496_=_C507 ,C496_=_C517 ,C496_=_C553 ,C496_=_C609 ,C496_=_C610 ,\nC496_=_C611 ,C496_=_C614 ,C496_=_C619 ,C496_=_C620 ,C496_=_C621 ,C496_=_C622 ,\nC496_=_C623 ,C496_=_C625 ,C496_=_C626 ,C496_=_C627 ,C496_=_C629 ,C499_=_C501 ,\nC499_=_C505 ,C499_=_C507 ,C499_=_C517 ,C499_=_C631 ,C499_=_C1012 ,C499_=_C1013 ,\nC499_=_C1014 ,C499_=_C1016 ,C499_=_C1017 ,C499_=_C1019 ,C499_=_C1020 ,C499_=_C1022 ,\nC499_=_C1023 ,C499_=_C1025 ,C499_=_C1027 ,C499_=_C1029 ,C499_=_C1031 ,C499_=_C1033 ,\nC499_=_C1034 ,C499_=_C1035 ,C501_=_C505 ,C501_=_C507 ,C501_=_C517 ,C501_=_C560 ,\nC501_=_C766 ,C501_=_C1113 ,C501_=_C1203 ,C501_=_C1345 ,C501_=_C1433 ,C501_=_C1594 ,\nC501_=_C1597 ,C501_=_C1601 ,C501_=_C1602 ,C501_=_C1604 ,C501_=_C1605 ,C501_=_C1606 ,\nC501_=_C1609 ,C501_=_C1610 ,C501_=_C1611 ,C505_=_C507 ,C505_=_C517 ,C505_=_C844 ,\nC505_=_C1438 ,C505_=_C1723 ,C505_=_C2143 ,C505_=_C2510 ,C505_=_C2546 ,C505_=_C2596 ,\nC505_=_C2597 ,C505_=_C2599 ,C505_=_C2601 ,C505_=_C2602 ,C505_=_C2603 ,C505_=_C2604 ,\nC505_=_C2605 ,C505_=_C2608 ,C505_=_C2611 ,C507_=_C517 ,C507_=_C644 ,C507_=_C1231 ,\nC507_=_C1439 ,C507_=_C1851 ,C507_=_C1967 ,C507_=_C2146 ,C507_=_C2262 ,C507_=_C2454 ,\nC507_=_C2816 ,C507_=_C2831 ,C507_=_C2975 ,C507_=_C2976 ,C507_=_C2977 ,C507_=_C2978 ,\nC507_=_C2980 ,C507_=_C2981 ,C507_=_C2982 ,C507_=_C2983 ,C507_=_C2984 ,C507_=_C2985 ,\nC517_=_C1449 ,C517_=_C1492 ,C517_=_C2094 ,C517_=_C2154 ,C517_=_C2572 ,C517_=_C2788 ,\nC517_=_C3192 ,C517_=_C3317 ,C517_=_C3641 ,C517_=_C3696 ,C517_=_C3889 ,C517_=_C3890 ,\nC517_=_C3891 ,C517_=_C3892 ,C517_=_C3894 ,C525_=_C527 ,C525_=_C528 ,C525_=_C529 ,\nC525_=_C530 ,C525_=_C532 ,C525_=_C533 ,C525_=_C535 ,C525_=_C539 ,C525_=_C540 ,\nC525_=_C542 ,C525_=_C543 ,C525_=_C544 ,C525_=_C546 ,C525_=_C547 ,C525_=_C551 ,\nC525_=_C552 ,C527_=_C528 ,C527_=_C529 ,C527_=_C530 ,C527_=_C532 ,C527_=_C533 ,\nC527_=_C535 ,C527_=_C539 ,C527_=_C540 ,C527_=_C542 ,C527_=_C543 ,C527_=_C544 ,\nC527_=_C546 ,C527_=_C547 ,C527_=_C551 ,C527_=_C552 ,C527_=_C1262 ,C527_=_C1268 ,\nC528_=_C529 ,C528_=_C530 ,C528_=_C532 ,C528_=_C533 ,C528_=_C535 ,C528_=_C539 ,\nC528_=_C540 ,C528_=_C542 ,C528_=_C543 ,C528_=_C544 ,C528_=_C546 ,C528_=_C547 ,\nC528_=_C551 ,C528_=_C552 ,C528_=_C611 ,C528_=_C1133 ,C528_=_C1481 ,C528_=_C1482 ,\nC528_=_C1492 ,C529_=_C530 ,C529_=_C532 ,C529_=_C533</w:t>
      </w:r>
    </w:p>
    <w:p>
      <w:pPr>
        <w:pStyle w:val="PreformattedText"/>
        <w:bidi w:val="0"/>
        <w:spacing w:before="0" w:after="0"/>
        <w:jc w:val="left"/>
        <w:rPr/>
      </w:pPr>
      <w:r>
        <w:rPr/>
        <w:t xml:space="preserve"> </w:t>
      </w:r>
      <w:r>
        <w:rPr/>
        <w:t>,C529_=_C535 ,C529_=_C539 ,\nC529_=_C540 ,C529_=_C542 ,C529_=_C543 ,C529_=_C544 ,C529_=_C546 ,C529_=_C547 ,\nC529_=_C551 ,C529_=_C552 ,C530_=_C532 ,C530_=_C533 ,C530_=_C535 ,C530_=_C539 ,\nC530_=_C540 ,C530_=_C542 ,C530_=_C543 ,C530_=_C544 ,C530_=_C546 ,C530_=_C547 ,\nC530_=_C551 ,C530_=_C552 ,C532_=_C533 ,C532_=_C535 ,C532_=_C539 ,C532_=_C540 ,\nC532_=_C542 ,C532_=_C543 ,C532_=_C544 ,C532_=_C546 ,C532_=_C547 ,C532_=_C551 ,\nC532_=_C552 ,C533_=_C535 ,C533_=_C539 ,C533_=_C540 ,C533_=_C542 ,C533_=_C543 ,\nC533_=_C544 ,C533_=_C546 ,C533_=_C547 ,C533_=_C551 ,C533_=_C552 ,C533_=_C2373 ,\nC533_=_C2509 ,C533_=_C2510 ,C533_=_C2516 ,C533_=_C2522 ,C533_=_C2525 ,C533_=_C2526 ,\nC535_=_C539 ,C535_=_C540 ,C535_=_C542 ,C535_=_C543 ,C535_=_C544 ,C535_=_C546 ,\nC535_=_C547 ,C535_=_C551 ,C535_=_C552 ,C535_=_C2546 ,C539_=_C540 ,C539_=_C542 ,\nC539_=_C543 ,C539_=_C544 ,C539_=_C546 ,C539_=_C547 ,C539_=_C551 ,C539_=_C552 ,\nC539_=_C2377 ,C539_=_C2531 ,C539_=_C2597 ,C539_=_C2967 ,C539_=_C2970 ,C539_=_C2972 ,\nC539_=_C2973 ,C540_=_C542 ,C540_=_C543 ,C540_=_C544 ,C540_=_C546 ,C540_=_C547 ,\nC540_=_C551 ,C540_=_C552 ,C540_=_C2378 ,C540_=_C2532 ,C540_=_C2599 ,C540_=_C3056 ,\nC540_=_C3059 ,C540_=_C3062 ,C540_=_C3065 ,C540_=_C3066 ,C542_=_C543 ,C542_=_C544 ,\nC542_=_C546 ,C542_=_C547 ,C542_=_C551 ,C542_=_C552 ,C542_=_C620 ,C542_=_C1142 ,\nC542_=_C2668 ,C542_=_C2928 ,C542_=_C3317 ,C543_=_C544 ,C543_=_C546 ,C543_=_C547 ,\nC543_=_C551 ,C543_=_C552 ,C543_=_C1382 ,C543_=_C2386 ,C543_=_C3422 ,C543_=_C3600 ,\nC543_=_C3732 ,C543_=_C3796 ,C544_=_C546 ,C544_=_C547 ,C544_=_C551 ,C544_=_C552 ,\nC546_=_C547 ,C546_=_C551 ,C546_=_C552 ,C546_=_C625 ,C546_=_C1150 ,C546_=_C2674 ,\nC546_=_C2936 ,C546_=_C3889 ,C547_=_C551 ,C547_=_C552 ,C547_=_C3177 ,C547_=_C3967 ,\nC551_=_C552 ,C551_=_C937 ,C551_=_C2545 ,C551_=_C2940 ,C551_=_C3731 ,C551_=_C3741 ,\nC551_=_C3883 ,C551_=_C4006 ,C551_=_C4094 ,C552_=_C629 ,C552_=_C1155 ,C552_=_C2678 ,\nC552_=_C2941 ,C552_=_C3186 ,C552_=_C3894 ,C552_=_C4095 ,C553_=_C560 ,C553_=_C563 ,\nC553_=_C566 ,C553_=_C569 ,C553_=_C576 ,C553_=_C578 ,C553_=_C609 ,C553_=_C610 ,\nC553_=_C611 ,C553_=_C614 ,C553_=_C619 ,C553_=_C620 ,C553_=_C621 ,C553_=_C622 ,\nC553_=_C623 ,C553_=_C625 ,C553_=_C626 ,C553_=_C627 ,C553_=_C629 ,C560_=_C563 ,\nC560_=_C566 ,C560_=_C569 ,C560_=_C576 ,C560_=_C578 ,C560_=_C766 ,C560_=_C1113 ,\nC560_=_C1203 ,C560_=_C1345 ,C560_=_C1433 ,C560_=_C1594 ,C560_=_C1597 ,C560_=_C1601 ,\nC560_=_C1602 ,C560_=_C1604 ,C560_=_C1605 ,C560_=_C1606 ,C560_=_C1609 ,C560_=_C1610 ,\nC560_=_C1611 ,C563_=_C566 ,C563_=_C569 ,C563_=_C576 ,C563_=_C578 ,C563_=_C688 ,\nC563_=_C995 ,C563_=_C1225 ,C563_=_C1414 ,C563_=_C1574 ,C563_=_C1831 ,C563_=_C1961 ,\nC563_=_C2009 ,C563_=_C2010 ,C563_=_C2011 ,C563_=_C2013 ,C563_=_C2015 ,C563_=_C2016 ,\nC563_=_C2017 ,C563_=_C2018 ,C563_=_C2019 ,C563_=_C2020 ,C563_=_C2021 ,C563_=_C2022 ,\nC563_=_C2024 ,C566_=_C569 ,C566_=_C576 ,C566_=_C578 ,C566_=_C588 ,C566_=_C1417 ,\nC566_=_C1481 ,C566_=_C1789 ,C566_=_C2665 ,C566_=_C2667 ,C566_=_C2668 ,C566_=_C2669 ,\nC566_=_C2670 ,C566_=_C2672 ,C566_=_C2674 ,C566_=_C2675 ,C566_=_C2677 ,C566_=_C2678 ,\nC566_=_C2679 ,C569_=_C576 ,C569_=_C578 ,C569_=_C596 ,C569_=_C669 ,C569_=_C1122 ,\nC569_=_C1214 ,C569_=_C1356 ,C569_=_C1513 ,C569_=_C1874 ,C569_=_C2033 ,C569_=_C2207 ,\nC569_=_C2285 ,C569_=_C2456 ,C569_=_C3047 ,C569_=_C3082 ,C569_=_C3187 ,C569_=_C3202 ,\nC569_=_C3271 ,C569_=_C3272 ,C569_=_C3274 ,C569_=_C3275 ,C569_=_C3276 ,C569_=_C3277 ,\nC569_=_C3279 ,C576_=_C578 ,C576_=_C859 ,C576_=_C983 ,C576_=_C1128 ,C576_=_C1219 ,\nC576_=_C1364 ,C576_=_C1879 ,C576_=_C2522 ,C576_=_C2823 ,C576_=_C2951 ,C576_=_C2970 ,\nC576_=_C3052 ,C576_=_C3062 ,C576_=_C3237 ,C576_=_C3296 ,C576_=_C3776 ,C576_=_C3979 ,\nC576_=_C4009 ,C576_=_C4010 ,C578_=_C1104 ,C578_=_C1268 ,C578_=_C1428 ,C578_=_C1693 ,\nC578_=_C2526 ,C578_=_C2909 ,C578_=_C2973 ,C578_=_C3054 ,C578_=_C3066 ,C578_=_C3346 ,\nC578_=_C3481 ,C578_=_C3593 ,C578_=_C3616 ,C578_=_C3909 ,C578_=_C4012 ,C578_=_C4072 ,\nC581_=_C588 ,C581_=_C591 ,C581_=_C596 ,C581_=_C600 ,C581_=_C739 ,C581_=_C941 ,\nC581_=_C1367 ,C581_=_C1368 ,C581_=_C1369 ,C581_=_C1373 ,C581_=_C1375 ,C581_=_C1376 ,\nC581_=_C1379 ,C581_=_C1380 ,C581_=_C1382 ,C581_=_C1384 ,C581_=_C1386 ,C581_=_C1387 ,\nC581_=_C1388 ,C581_=_C1389 ,C588_=_C591 ,C588_=_C596 ,C588_=_C600 ,C588_=_C1417 ,\nC588_=_C1481 ,C588_=_C1789 ,C588_=_C2665 ,C588_=_C2667 ,C588_=_C2668 ,C588_=_C2669 ,\nC588_=_C2670 ,C588_=_C2672 ,C588_=_C2674 ,C588_=_C2675 ,C588_=_C2677 ,C588_=_C2678 ,\nC588_=_C2679 ,C591_=_C596 ,C591_=_C600 ,C591_=_C1482 ,C591_=_C1792 ,C591_=_C2749 ,\nC591_=_C2928 ,C591_=_C2932 ,C591_=_C2935 ,C591_=_C2936 ,C591_=_C2938 ,C591_=_C2940 ,\nC591_=_C2941 ,C591_=_C2942 ,C596_=_C600 ,C596_=_C669 ,C596_=_C1122 ,C596_=_C1214 ,\nC596_=_C1356 ,C596_=_C1513 ,C596_=_C1874 ,C596_=_C2033 ,C596_=_C2207 ,C596_=_C2285 ,\nC596_=_C2456 ,C596_=_C3047 ,C596_=_C3082 ,C596_=_C3187 ,C596_=_C3202 ,C596_=_C3271 ,\nC596_=_C3272 ,C596_=_C3274 ,C596_=_C3275 ,C596_=_C3276 ,C596_=_C3277 ,C596_=_C3279 ,\nC600_=_C979 ,C600_=_C1306 ,C600_=_C1335 ,C600_=_C1468 ,C600_=_C1687 ,C600_=_C1707 ,\nC600_=_C1799 ,C600_=_C1841 ,C600_=_C1857 ,C600_=_C2758 ,C600_=_C2774 ,C600_=_C2869 ,\nC600_=_C3464 ,C600_=_C3565 ,C600_=_C3809 ,C600_=_C3810 ,C600_=_C3811 ,C600_=_C3812 ,\nC600_=_C3814 ,C600_=_C3815 ,C600_=_C3816 ,C609_=_C610 ,C609_=_C611 ,C609_=_C614 ,\nC609_=_C619 ,C609_=_C620 ,C609_=_C621 ,C609_=_C622 ,C609_=_C623 ,C609_=_C625 ,\nC609_=_C626 ,C609_=_C627 ,C609_=_C629 ,C609_=_C1414 ,C609_=_C1417 ,C609_=_C1428 ,\nC610_=_C611 ,C610_=_C614 ,C610_=_C619 ,C610_=_C620 ,C610_=_C621 ,C610_=_C622 ,\nC610_=_C623 ,C610_=_C625 ,C610_=_C626 ,C610_=_C627 ,C610_=_C629 ,C610_=_C1014 ,\nC610_=_C1433 ,C610_=_C1434 ,C610_=_C1435 ,C610_=_C1437 ,C610_=_C1438 ,C610_=_C1439 ,\nC610_=_C1449 ,C611_=_C614 ,C611_=_C619 ,C611_=_C620 ,C611_=_C621 ,C611_=_C622 ,\nC611_=_C623 ,C611_=_C625 ,C611_=_C626 ,C611_=_C627 ,C611_=_C629 ,C611_=_C1133 ,\nC611_=_C1481 ,C611_=_C1482 ,C611_=_C1492 ,C614_=_C619 ,C614_=_C620 ,C614_=_C621 ,\nC614_=_C622 ,C614_=_C623 ,C614_=_C625 ,C614_=_C626 ,C614_=_C627 ,C614_=_C629 ,\nC614_=_C1016 ,C614_=_C1597 ,C614_=_C2143 ,C614_=_C2146 ,C614_=_C2154 ,C614_=_C2159 ,\nC619_=_C620 ,C619_=_C621 ,C619_=_C622 ,C619_=_C623 ,C619_=_C625 ,C619_=_C626 ,\nC619_=_C627 ,C619_=_C629 ,C619_=_C1601 ,C619_=_C2015 ,C619_=_C2667 ,C619_=_C3047 ,\nC619_=_C3052 ,C619_=_C3054 ,C620_=_C621 ,C620_=_C622 ,C620_=_C623 ,C620_=_C625 ,\nC620_=_C626 ,C620_=_C627 ,C620_=_C629 ,C620_=_C1142 ,C620_=_C2668 ,C620_=_C2928 ,\nC620_=_C3317 ,C621_=_C622 ,C621_=_C623 ,C621_=_C625 ,C621_=_C626 ,C621_=_C627 ,\nC621_=_C629 ,C621_=_C2016 ,C621_=_C2669 ,C621_=_C3593 ,C622_=_C623 ,C622_=_C625 ,\nC622_=_C626 ,C622_=_C627 ,C622_=_C629 ,C622_=_C2017 ,C622_=_C2670 ,C622_=_C3616 ,\nC623_=_C625 ,C623_=_C626 ,C623_=_C627 ,C623_=_C629 ,C623_=_C1029 ,C623_=_C1379 ,\nC623_=_C1605 ,C623_=_C1937 ,C623_=_C2603 ,C623_=_C2977 ,C623_=_C3641 ,C625_=_C626 ,\nC625_=_C627 ,C625_=_C629 ,C625_=_C1150 ,C625_=_C2674 ,C625_=_C2936 ,C625_=_C3889 ,\nC626_=_C627 ,C626_=_C629 ,C626_=_C2022 ,C626_=_C2675 ,C626_=_C4012 ,C627_=_C629 ,\nC627_=_C1034 ,C627_=_C1609 ,C627_=_C2608 ,C627_=_C2982 ,C627_=_C3890 ,C629_=_C1155 ,\nC629_=_C2678 ,C629_=_C2941 ,C629_=_C3186 ,C629_=_C3894 ,C629_=_C4095 ,C630_=_C631 ,\nC630_=_C639 ,C630_=_C644 ,C630_=_C647 ,C630_=_C914 ,C630_=_C915 ,C630_=_C916 ,\nC630_=_C917 ,C630_=_C920 ,C630_=_C921 ,C630_=_C922 ,C630_=_C923 ,C630_=_C926 ,\nC630_=_C928 ,C630_=_C932 ,C630_=_C934 ,C630_=_C935 ,C630_=_C937 ,C630_=_C938 ,\nC631_=_C639 ,C631_=_C644 ,C631_=_C647 ,C631_=_C1012 ,C631_=_C1013 ,C631_=_C1014 ,\nC631_=_C1016 ,C631_=_C1017 ,C631_=_C1019 ,C631_=_C1020 ,C631_=_C1022 ,C631_=_C1023 ,\nC631_=_C1025 ,C631_=_C1027 ,C631_=_C1029 ,C631_=_C1031 ,C631_=_C1033 ,C631_=_C1034 ,\nC631_=_C1035 ,C639_=_C644 ,C639_=_C647 ,C639_=_C772 ,C639_=_C999 ,C639_=_C1067 ,\nC639_=_C1207 ,C639_=_C1437 ,C639_=_C1528 ,C639_=_C1769 ,C639_=_C2339 ,C639_=_C2340 ,\nC639_=_C2341 ,C639_=_C2342 ,C639_=_C2343 ,C639_=_C2344 ,C639_=_C2346 ,C639_=_C2347 ,\nC639_=_C2348 ,C639_=_C2349 ,C639_=_C2350 ,C639_=_C2351 ,C639_=_C2352 ,C644_=_C647 ,\nC644_=_C1231 ,C644_=_C1439 ,C644_=_C1851 ,C644_=_C1967 ,C644_=_C2146 ,C644_=_C2262 ,\nC644_=_C2454 ,C644_=_C2816 ,C644_=_C2831 ,C644_=_C2975 ,C644_=_C2976 ,C644_=_C2977 ,\nC644_=_C2978 ,C644_=_C2980 ,C644_=_C2981 ,C644_=_C2982 ,C644_=_C2983 ,C644_=_C2984 ,\nC644_=_C2985 ,C647_=_C722 ,C647_=_C748 ,C647_=_C952 ,C647_=_C974 ,C647_=_C1074 ,\nC647_=_C1216 ,C647_=_C1556 ,C647_=_C2399 ,C647_=_C2569 ,C647_=_C2705 ,C647_=_C2866 ,\nC647_=_C3159 ,C647_=_C3419 ,C647_=_C3421 ,C647_=_C3422 ,C647_=_C3423 ,C647_=_C3425 ,\nC647_=_C3426 ,C669_=_C1122 ,C669_=_C1214 ,C669_=_C1356 ,C669_=_C1513 ,C669_=_C1874 ,\nC669_=_C2033 ,C669_=_C2207 ,C669_=_C2285 ,C669_=_C2456 ,C669_=_C3047 ,C669_=_C3082 ,\nC669_=_C3187 ,C669_=_C3202 ,C669_=_C3271 ,C669_=_C3272 ,C669_=_C3274 ,C669_=_C3275 ,\nC669_=_C3276 ,C669_=_C3277 ,C669_=_C3279 ,C688_=_C689 ,C688_=_C995 ,C688_=_C1225 ,\nC688_=_C1414 ,C688_=_C1574 ,C688_=_C1831 ,C688_=_C1961 ,C688_=_C2009 ,C688_=_C2010 ,\nC688_=_C2011 ,C688_=_C2013 ,C688_=_C2015 ,C688_=_C2016 ,C688_=_C2017 ,C688_=_C2018 ,\nC688_=_C2019 ,C688_=_C2020 ,C688_=_C2021 ,C688_=_C2022 ,C688_=_C2024 ,C689_=_C741 ,\nC689_=_C770 ,C689_=_C996 ,C689_=_C1064 ,C689_=_C1435 ,C689_=_C1575 ,C689_=_C1832 ,\nC689_=_C2103 ,C689_=_C2104 ,C689_=_C2105 ,C689_=_C2107 ,C689_=_C2108 ,C689_=_C2109 ,\nC689_=_C2110 ,C689_=_C2111 ,C689_=_C2112 ,C689_=_C2113 ,C689_=_C2114 ,C689_=_C2115 ,\nC689_=_C2116 ,C689_=_C2117 ,C689_=_C2118 ,C689_=_C2119 ,C722_=_C723 ,C722_=_C727 ,\nC722_=_C748 ,C722_=_C952 ,C722_=_C974 ,C722_=_C1074 ,C722_=_C1216 ,C722_=_C1556 ,\nC722_=_C2399 ,C722_=_C2569 ,C722_=_C2705 ,C722_=_C2866 ,C722_=_C3159 ,C722_=_C3419 ,\nC722_=_C3421 ,C722_=_C3422 ,C722_=_C3423 ,C722_=_C3425 ,C722_=_C3426 ,C723_=_C727 ,\nC723_=_C750 ,C723_=_C954 ,C723_=_C976 ,C723_=_C1558 ,C723_=_C2400 ,C723_=_C2736 ,\nC723_=_C3160 ,C723_=_C3597 ,C723_=_C3599 ,C723_=_C3600 ,C723_=_C3601 ,C723_=_C3603</w:t>
      </w:r>
    </w:p>
    <w:p>
      <w:pPr>
        <w:pStyle w:val="PreformattedText"/>
        <w:bidi w:val="0"/>
        <w:spacing w:before="0" w:after="0"/>
        <w:jc w:val="left"/>
        <w:rPr/>
      </w:pPr>
      <w:r>
        <w:rPr/>
        <w:t xml:space="preserve"> </w:t>
      </w:r>
      <w:r>
        <w:rPr/>
        <w:t>,\nC723_=_C3604 ,C727_=_C1893 ,C727_=_C2210 ,C727_=_C2460 ,C727_=_C2738 ,C727_=_C3059 ,\nC727_=_C3122 ,C727_=_C3207 ,C727_=_C3304 ,C727_=_C3620 ,C727_=_C3721 ,C727_=_C3723 ,\nC727_=_C3724 ,C727_=_C3725 ,C727_=_C3727 ,C727_=_C3728 ,C727_=_C3729 ,C727_=_C3731 ,\nC739_=_C741 ,C739_=_C743 ,C739_=_C748 ,C739_=_C750 ,C739_=_C752 ,C739_=_C757 ,\nC739_=_C941 ,C739_=_C1367 ,C739_=_C1368 ,C739_=_C1369 ,C739_=_C1373 ,C739_=_C1375 ,\nC739_=_C1376 ,C739_=_C1379 ,C739_=_C1380 ,C739_=_C1382 ,C739_=_C1384 ,C739_=_C1386 ,\nC739_=_C1387 ,C739_=_C1388 ,C739_=_C1389 ,C741_=_C743 ,C741_=_C748 ,C741_=_C750 ,\nC741_=_C752 ,C741_=_C757 ,C741_=_C770 ,C741_=_C996 ,C741_=_C1064 ,C741_=_C1435 ,\nC741_=_C1575 ,C741_=_C1832 ,C741_=_C2103 ,C741_=_C2104 ,C741_=_C2105 ,C741_=_C2107 ,\nC741_=_C2108 ,C741_=_C2109 ,C741_=_C2110 ,C741_=_C2111 ,C741_=_C2112 ,C741_=_C2113 ,\nC741_=_C2114 ,C741_=_C2115 ,C741_=_C2116 ,C741_=_C2117 ,C741_=_C2118 ,C741_=_C2119 ,\nC743_=_C748 ,C743_=_C750 ,C743_=_C752 ,C743_=_C757 ,C743_=_C946 ,C743_=_C1161 ,\nC743_=_C1910 ,C743_=_C2236 ,C743_=_C2373 ,C743_=_C2376 ,C743_=_C2377 ,C743_=_C2378 ,\nC743_=_C2379 ,C743_=_C2381 ,C743_=_C2384 ,C743_=_C2386 ,C743_=_C2388 ,C743_=_C2392 ,\nC743_=_C2393 ,C743_=_C2394 ,C748_=_C750 ,C748_=_C752 ,C748_=_C757 ,C748_=_C952 ,\nC748_=_C974 ,C748_=_C1074 ,C748_=_C1216 ,C748_=_C1556 ,C748_=_C2399 ,C748_=_C2569 ,\nC748_=_C2705 ,C748_=_C2866 ,C748_=_C3159 ,C748_=_C3419 ,C748_=_C3421 ,C748_=_C3422 ,\nC748_=_C3423 ,C748_=_C3425 ,C748_=_C3426 ,C750_=_C752 ,C750_=_C757 ,C750_=_C954 ,\nC750_=_C976 ,C750_=_C1558 ,C750_=_C2400 ,C750_=_C2736 ,C750_=_C3160 ,C750_=_C3597 ,\nC750_=_C3599 ,C750_=_C3600 ,C750_=_C3601 ,C750_=_C3603 ,C750_=_C3604 ,C752_=_C757 ,\nC752_=_C955 ,C752_=_C1095 ,C752_=_C1561 ,C752_=_C1670 ,C752_=_C3162 ,C752_=_C3574 ,\nC752_=_C3709 ,C752_=_C3732 ,C752_=_C3733 ,C752_=_C3735 ,C752_=_C3737 ,C752_=_C3738 ,\nC752_=_C3739 ,C752_=_C3741 ,C757_=_C958 ,C757_=_C1099 ,C757_=_C1262 ,C757_=_C1688 ,\nC757_=_C2904 ,C757_=_C3164 ,C757_=_C3343 ,C757_=_C3476 ,C757_=_C3796 ,C757_=_C3877 ,\nC757_=_C3878 ,C757_=_C3882 ,C757_=_C3883 ,C766_=_C769 ,C766_=_C770 ,C766_=_C772 ,\nC766_=_C1113 ,C766_=_C1203 ,C766_=_C1345 ,C766_=_C1433 ,C766_=_C1594 ,C766_=_C1597 ,\nC766_=_C1601 ,C766_=_C1602 ,C766_=_C1604 ,C766_=_C1605 ,C766_=_C1606 ,C766_=_C1609 ,\nC766_=_C1610 ,C766_=_C1611 ,C769_=_C770 ,C769_=_C772 ,C769_=_C1434 ,C769_=_C1503 ,\nC769_=_C1527 ,C769_=_C1744 ,C769_=_C1929 ,C769_=_C1930 ,C769_=_C1931 ,C769_=_C1932 ,\nC769_=_C1933 ,C769_=_C1934 ,C769_=_C1935 ,C769_=_C1936 ,C769_=_C1937 ,C769_=_C1938 ,\nC769_=_C1939 ,C769_=_C1940 ,C769_=_C1941 ,C769_=_C1942 ,C769_=_C1943 ,C769_=_C1944 ,\nC769_=_C1945 ,C769_=_C1946 ,C769_=_C1947 ,C770_=_C772 ,C770_=_C996 ,C770_=_C1064 ,\nC770_=_C1435 ,C770_=_C1575 ,C770_=_C1832 ,C770_=_C2103 ,C770_=_C2104 ,C770_=_C2105 ,\nC770_=_C2107 ,C770_=_C2108 ,C770_=_C2109 ,C770_=_C2110 ,C770_=_C2111 ,C770_=_C2112 ,\nC770_=_C2113 ,C770_=_C2114 ,C770_=_C2115 ,C770_=_C2116 ,C770_=_C2117 ,C770_=_C2118 ,\nC770_=_C2119 ,C772_=_C999 ,C772_=_C1067 ,C772_=_C1207 ,C772_=_C1437 ,C772_=_C1528 ,\nC772_=_C1769 ,C772_=_C2339 ,C772_=_C2340 ,C772_=_C2341 ,C772_=_C2342 ,C772_=_C2343 ,\nC772_=_C2344 ,C772_=_C2346 ,C772_=_C2347 ,C772_=_C2348 ,C772_=_C2349 ,C772_=_C2350 ,\nC772_=_C2351 ,C772_=_C2352 ,C844_=_C859 ,C844_=_C1438 ,C844_=_C1723 ,C844_=_C2143 ,\nC844_=_C2510 ,C844_=_C2546 ,C844_=_C2596 ,C844_=_C2597 ,C844_=_C2599 ,C844_=_C2601 ,\nC844_=_C2602 ,C844_=_C2603 ,C844_=_C2604 ,C844_=_C2605 ,C844_=_C2608 ,C844_=_C2611 ,\nC859_=_C983 ,C859_=_C1128 ,C859_=_C1219 ,C859_=_C1364 ,C859_=_C1879 ,C859_=_C2522 ,\nC859_=_C2823 ,C859_=_C2951 ,C859_=_C2970 ,C859_=_C3052 ,C859_=_C3062 ,C859_=_C3237 ,\nC859_=_C3296 ,C859_=_C3776 ,C859_=_C3979 ,C859_=_C4009 ,C859_=_C4010 ,C914_=_C915 ,\nC914_=_C916 ,C914_=_C917 ,C914_=_C920 ,C914_=_C921 ,C914_=_C922 ,C914_=_C923 ,\nC914_=_C926 ,C914_=_C928 ,C914_=_C932 ,C914_=_C934 ,C914_=_C935 ,C914_=_C937 ,\nC914_=_C938 ,C914_=_C1012 ,C914_=_C1064 ,C914_=_C1067 ,C914_=_C1074 ,C915_=_C916 ,\nC915_=_C917 ,C915_=_C920 ,C915_=_C921 ,C915_=_C922 ,C915_=_C923 ,C915_=_C926 ,\nC915_=_C928 ,C915_=_C932 ,C915_=_C934 ,C915_=_C935 ,C915_=_C937 ,C915_=_C938 ,\nC915_=_C1013 ,C915_=_C1203 ,C915_=_C1207 ,C915_=_C1214 ,C915_=_C1216 ,C915_=_C1219 ,\nC916_=_C917 ,C916_=_C920 ,C916_=_C921 ,C916_=_C922 ,C916_=_C923 ,C916_=_C926 ,\nC916_=_C928 ,C916_=_C932 ,C916_=_C934 ,C916_=_C935 ,C916_=_C937 ,C916_=_C938 ,\nC916_=_C1851 ,C916_=_C1857 ,C917_=_C920 ,C917_=_C921 ,C917_=_C922 ,C917_=_C923 ,\nC917_=_C926 ,C917_=_C928 ,C917_=_C932 ,C917_=_C934 ,C917_=_C935 ,C917_=_C937 ,\nC917_=_C938 ,C917_=_C2262 ,C920_=_C921 ,C920_=_C922 ,C920_=_C923 ,C920_=_C926 ,\nC920_=_C928 ,C920_=_C932 ,C920_=_C934 ,C920_=_C935 ,C920_=_C937 ,C920_=_C938 ,\nC920_=_C1020 ,C920_=_C2339 ,C920_=_C2569 ,C920_=_C2572 ,C920_=_C2577 ,C921_=_C922 ,\nC921_=_C923 ,C921_=_C926 ,C921_=_C928 ,C921_=_C932 ,C921_=_C934 ,C921_=_C935 ,\nC921_=_C937 ,C921_=_C938 ,C921_=_C1022 ,C921_=_C2340 ,C921_=_C2705 ,C922_=_C923 ,\nC922_=_C926 ,C922_=_C928 ,C922_=_C932 ,C922_=_C934 ,C922_=_C935 ,C922_=_C937 ,\nC922_=_C938 ,C922_=_C2816 ,C922_=_C2823 ,C923_=_C926 ,C923_=_C928 ,C923_=_C932 ,\nC923_=_C934 ,C923_=_C935 ,C923_=_C937 ,C923_=_C938 ,C923_=_C1023 ,C923_=_C1140 ,\nC923_=_C2341 ,C923_=_C2866 ,C923_=_C2869 ,C923_=_C2872 ,C926_=_C928 ,C926_=_C932 ,\nC926_=_C934 ,C926_=_C935 ,C926_=_C937 ,C926_=_C938 ,C926_=_C1934 ,C926_=_C2975 ,\nC928_=_C932 ,C928_=_C934 ,C928_=_C935 ,C928_=_C937 ,C928_=_C938 ,C928_=_C2976 ,\nC932_=_C934 ,C932_=_C935 ,C932_=_C937 ,C932_=_C938 ,C932_=_C1941 ,C932_=_C2538 ,\nC932_=_C2935 ,C932_=_C3723 ,C932_=_C3735 ,C932_=_C3878 ,C932_=_C3944 ,C932_=_C3945 ,\nC934_=_C935 ,C934_=_C937 ,C934_=_C938 ,C934_=_C2983 ,C935_=_C937 ,C935_=_C938 ,\nC935_=_C1035 ,C935_=_C2115 ,C935_=_C2350 ,C935_=_C3426 ,C935_=_C3891 ,C935_=_C4084 ,\nC937_=_C938 ,C937_=_C2545 ,C937_=_C2940 ,C937_=_C3731 ,C937_=_C3741 ,C937_=_C3883 ,\nC937_=_C4006 ,C937_=_C4094 ,C938_=_C2985 ,C938_=_C3815 ,C941_=_C946 ,C941_=_C952 ,\nC941_=_C954 ,C941_=_C955 ,C941_=_C958 ,C941_=_C1367 ,C941_=_C1368 ,C941_=_C1369 ,\nC941_=_C1373 ,C941_=_C1375 ,C941_=_C1376 ,C941_=_C1379 ,C941_=_C1380 ,C941_=_C1382 ,\nC941_=_C1384 ,C941_=_C1386 ,C941_=_C1387 ,C941_=_C1388 ,C941_=_C1389 ,C946_=_C952 ,\nC946_=_C954 ,C946_=_C955 ,C946_=_C958 ,C946_=_C1161 ,C946_=_C1910 ,C946_=_C2236 ,\nC946_=_C2373 ,C946_=_C2376 ,C946_=_C2377 ,C946_=_C2378 ,C946_=_C2379 ,C946_=_C2381 ,\nC946_=_C2384 ,C946_=_C2386 ,C946_=_C2388 ,C946_=_C2392 ,C946_=_C2393 ,C946_=_C2394 ,\nC952_=_C954 ,C952_=_C955 ,C952_=_C958 ,C952_=_C974 ,C952_=_C1074 ,C952_=_C1216 ,\nC952_=_C1556 ,C952_=_C2399 ,C952_=_C2569 ,C952_=_C2705 ,C952_=_C2866 ,C952_=_C3159 ,\nC952_=_C3419 ,C952_=_C3421 ,C952_=_C3422 ,C952_=_C3423 ,C952_=_C3425 ,C952_=_C3426 ,\nC954_=_C955 ,C954_=_C958 ,C954_=_C976 ,C954_=_C1558 ,C954_=_C2400 ,C954_=_C2736 ,\nC954_=_C3160 ,C954_=_C3597 ,C954_=_C3599 ,C954_=_C3600 ,C954_=_C3601 ,C954_=_C3603 ,\nC954_=_C3604 ,C955_=_C958 ,C955_=_C1095 ,C955_=_C1561 ,C955_=_C1670 ,C955_=_C3162 ,\nC955_=_C3574 ,C955_=_C3709 ,C955_=_C3732 ,C955_=_C3733 ,C955_=_C3735 ,C955_=_C3737 ,\nC955_=_C3738 ,C955_=_C3739 ,C955_=_C3741 ,C958_=_C1099 ,C958_=_C1262 ,C958_=_C1688 ,\nC958_=_C2904 ,C958_=_C3164 ,C958_=_C3343 ,C958_=_C3476 ,C958_=_C3796 ,C958_=_C3877 ,\nC958_=_C3878 ,C958_=_C3882 ,C958_=_C3883 ,C974_=_C976 ,C974_=_C979 ,C974_=_C983 ,\nC974_=_C1074 ,C974_=_C1216 ,C974_=_C1556 ,C974_=_C2399 ,C974_=_C2569 ,C974_=_C2705 ,\nC974_=_C2866 ,C974_=_C3159 ,C974_=_C3419 ,C974_=_C3421 ,C974_=_C3422 ,C974_=_C3423 ,\nC974_=_C3425 ,C974_=_C3426 ,C976_=_C979 ,C976_=_C983 ,C976_=_C1558 ,C976_=_C2400 ,\nC976_=_C2736 ,C976_=_C3160 ,C976_=_C3597 ,C976_=_C3599 ,C976_=_C3600 ,C976_=_C3601 ,\nC976_=_C3603 ,C976_=_C3604 ,C979_=_C983 ,C979_=_C1306 ,C979_=_C1335 ,C979_=_C1468 ,\nC979_=_C1687 ,C979_=_C1707 ,C979_=_C1799 ,C979_=_C1841 ,C979_=_C1857 ,C979_=_C2758 ,\nC979_=_C2774 ,C979_=_C2869 ,C979_=_C3464 ,C979_=_C3565 ,C979_=_C3809 ,C979_=_C3810 ,\nC979_=_C3811 ,C979_=_C3812 ,C979_=_C3814 ,C979_=_C3815 ,C979_=_C3816 ,C983_=_C1128 ,\nC983_=_C1219 ,C983_=_C1364 ,C983_=_C1879 ,C983_=_C2522 ,C983_=_C2823 ,C983_=_C2951 ,\nC983_=_C2970 ,C983_=_C3052 ,C983_=_C3062 ,C983_=_C3237 ,C983_=_C3296 ,C983_=_C3776 ,\nC983_=_C3979 ,C983_=_C4009 ,C983_=_C4010 ,C988_=_C995 ,C988_=_C996 ,C988_=_C999 ,\nC988_=_C1132 ,C988_=_C1133 ,C988_=_C1134 ,C988_=_C1135 ,C988_=_C1136 ,C988_=_C1137 ,\nC988_=_C1140 ,C988_=_C1142 ,C988_=_C1143 ,C988_=_C1144 ,C988_=_C1145 ,C988_=_C1146 ,\nC988_=_C1149 ,C988_=_C1150 ,C988_=_C1151 ,C988_=_C1152 ,C988_=_C1154 ,C988_=_C1155 ,\nC988_=_C1156 ,C995_=_C996 ,C995_=_C999 ,C995_=_C1225 ,C995_=_C1414 ,C995_=_C1574 ,\nC995_=_C1831 ,C995_=_C1961 ,C995_=_C2009 ,C995_=_C2010 ,C995_=_C2011 ,C995_=_C2013 ,\nC995_=_C2015 ,C995_=_C2016 ,C995_=_C2017 ,C995_=_C2018 ,C995_=_C2019 ,C995_=_C2020 ,\nC995_=_C2021 ,C995_=_C2022 ,C995_=_C2024 ,C996_=_C999 ,C996_=_C1064 ,C996_=_C1435 ,\nC996_=_C1575 ,C996_=_C1832 ,C996_=_C2103 ,C996_=_C2104 ,C996_=_C2105 ,C996_=_C2107 ,\nC996_=_C2108 ,C996_=_C2109 ,C996_=_C2110 ,C996_=_C2111 ,C996_=_C2112 ,C996_=_C2113 ,\nC996_=_C2114 ,C996_=_C2115 ,C996_=_C2116 ,C996_=_C2117 ,C996_=_C2118 ,C996_=_C2119 ,\nC999_=_C1067 ,C999_=_C1207 ,C999_=_C1437 ,C999_=_C1528 ,C999_=_C1769 ,C999_=_C2339 ,\nC999_=_C2340 ,C999_=_C2341 ,C999_=_C2342 ,C999_=_C2343 ,C999_=_C2344 ,C999_=_C2346 ,\nC999_=_C2347 ,C999_=_C2348 ,C999_=_C2349 ,C999_=_C2350 ,C999_=_C2351 ,C999_=_C2352 ,\nC1012_=_C1013 ,C1012_=_C1014 ,C1012_=_C1016 ,C1012_=_C1017 ,C1012_=_C1019 ,C1012_=_C1020 ,\nC1012_=_C1022 ,C1012_=_C1023 ,C1012_=_C1025 ,C1012_=_C1027 ,C1012_=_C1029 ,C1012_=_C1031 ,\nC1012_=_C1033 ,C1012_=_C1034 ,C1012_=_C1035 ,C1012_=_C1064 ,C1012_=_C1067 ,C1012_=_C1074 ,\nC1013_=_C1014 ,C1013_=_C1016 ,C1013_=_C1017 ,C1013_=_C1019 ,C1013_=_C1020 ,C1013_=_C1022 ,\nC1013_=_C1023 ,C1013_=_C1025 ,C1013_=_C1027 ,C1013_=_C1029 ,C1013_=_C1031 ,C1013_=_C1033 ,\nC1013_=_C1034 ,C1013_=_C1035 ,C1013_=_C1203 ,C1013_=_C1207 ,C1013_=_C1214</w:t>
      </w:r>
    </w:p>
    <w:p>
      <w:pPr>
        <w:pStyle w:val="PreformattedText"/>
        <w:bidi w:val="0"/>
        <w:spacing w:before="0" w:after="0"/>
        <w:jc w:val="left"/>
        <w:rPr/>
      </w:pPr>
      <w:r>
        <w:rPr/>
        <w:t xml:space="preserve"> </w:t>
      </w:r>
      <w:r>
        <w:rPr/>
        <w:t>,C1013_=_C1216 ,\nC1013_=_C1219 ,C1014_=_C1016 ,C1014_=_C1017 ,C1014_=_C1019 ,C1014_=_C1020 ,C1014_=_C1022 ,\nC1014_=_C1023 ,C1014_=_C1025 ,C1014_=_C1027 ,C1014_=_C1029 ,C1014_=_C1031 ,C1014_=_C1033 ,\nC1014_=_C1034 ,C1014_=_C1035 ,C1014_=_C1433 ,C1014_=_C1434 ,C1014_=_C1435 ,C1014_=_C1437 ,\nC1014_=_C1438 ,C1014_=_C1439 ,C1014_=_C1449 ,C1016_=_C1017 ,C1016_=_C1019 ,C1016_=_C1020 ,\nC1016_=_C1022 ,C1016_=_C1023 ,C1016_=_C1025 ,C1016_=_C1027 ,C1016_=_C1029 ,C1016_=_C1031 ,\nC1016_=_C1033 ,C1016_=_C1034 ,C1016_=_C1035 ,C1016_=_C1597 ,C1016_=_C2143 ,C1016_=_C2146 ,\nC1016_=_C2154 ,C1016_=_C2159 ,C1017_=_C1019 ,C1017_=_C1020 ,C1017_=_C1022 ,C1017_=_C1023 ,\nC1017_=_C1025 ,C1017_=_C1027 ,C1017_=_C1029 ,C1017_=_C1031 ,C1017_=_C1033 ,C1017_=_C1034 ,\nC1017_=_C1035 ,C1017_=_C2207 ,C1017_=_C2210 ,C1019_=_C1020 ,C1019_=_C1022 ,C1019_=_C1023 ,\nC1019_=_C1025 ,C1019_=_C1027 ,C1019_=_C1029 ,C1019_=_C1031 ,C1019_=_C1033 ,C1019_=_C1034 ,\nC1019_=_C1035 ,C1019_=_C2011 ,C1019_=_C2454 ,C1019_=_C2456 ,C1019_=_C2460 ,C1020_=_C1022 ,\nC1020_=_C1023 ,C1020_=_C1025 ,C1020_=_C1027 ,C1020_=_C1029 ,C1020_=_C1031 ,C1020_=_C1033 ,\nC1020_=_C1034 ,C1020_=_C1035 ,C1020_=_C2339 ,C1020_=_C2569 ,C1020_=_C2572 ,C1020_=_C2577 ,\nC1022_=_C1023 ,C1022_=_C1025 ,C1022_=_C1027 ,C1022_=_C1029 ,C1022_=_C1031 ,C1022_=_C1033 ,\nC1022_=_C1034 ,C1022_=_C1035 ,C1022_=_C2340 ,C1022_=_C2705 ,C1023_=_C1025 ,C1023_=_C1027 ,\nC1023_=_C1029 ,C1023_=_C1031 ,C1023_=_C1033 ,C1023_=_C1034 ,C1023_=_C1035 ,C1023_=_C1140 ,\nC1023_=_C2341 ,C1023_=_C2866 ,C1023_=_C2869 ,C1023_=_C2872 ,C1025_=_C1027 ,C1025_=_C1029 ,\nC1025_=_C1031 ,C1025_=_C1033 ,C1025_=_C1034 ,C1025_=_C1035 ,C1025_=_C3202 ,C1025_=_C3207 ,\nC1027_=_C1029 ,C1027_=_C1031 ,C1027_=_C1033 ,C1027_=_C1034 ,C1027_=_C1035 ,C1027_=_C3271 ,\nC1027_=_C3304 ,C1029_=_C1031 ,C1029_=_C1033 ,C1029_=_C1034 ,C1029_=_C1035 ,C1029_=_C1379 ,\nC1029_=_C1605 ,C1029_=_C1937 ,C1029_=_C2603 ,C1029_=_C2977 ,C1029_=_C3641 ,C1031_=_C1033 ,\nC1031_=_C1034 ,C1031_=_C1035 ,C1031_=_C1939 ,C1031_=_C3275 ,C1031_=_C3721 ,C1033_=_C1034 ,\nC1033_=_C1035 ,C1033_=_C3277 ,C1033_=_C3725 ,C1034_=_C1035 ,C1034_=_C1609 ,C1034_=_C2608 ,\nC1034_=_C2982 ,C1034_=_C3890 ,C1035_=_C2115 ,C1035_=_C2350 ,C1035_=_C3426 ,C1035_=_C3891 ,\nC1035_=_C4084 ,C1064_=_C1067 ,C1064_=_C1074 ,C1064_=_C1435 ,C1064_=_C1575 ,C1064_=_C1832 ,\nC1064_=_C2103 ,C1064_=_C2104 ,C1064_=_C2105 ,C1064_=_C2107 ,C1064_=_C2108 ,C1064_=_C2109 ,\nC1064_=_C2110 ,C1064_=_C2111 ,C1064_=_C2112 ,C1064_=_C2113 ,C1064_=_C2114 ,C1064_=_C2115 ,\nC1064_=_C2116 ,C1064_=_C2117 ,C1064_=_C2118 ,C1064_=_C2119 ,C1067_=_C1074 ,C1067_=_C1207 ,\nC1067_=_C1437 ,C1067_=_C1528 ,C1067_=_C1769 ,C1067_=_C2339 ,C1067_=_C2340 ,C1067_=_C2341 ,\nC1067_=_C2342 ,C1067_=_C2343 ,C1067_=_C2344 ,C1067_=_C2346 ,C1067_=_C2347 ,C1067_=_C2348 ,\nC1067_=_C2349 ,C1067_=_C2350 ,C1067_=_C2351 ,C1067_=_C2352 ,C1074_=_C1216 ,C1074_=_C1556 ,\nC1074_=_C2399 ,C1074_=_C2569 ,C1074_=_C2705 ,C1074_=_C2866 ,C1074_=_C3159 ,C1074_=_C3419 ,\nC1074_=_C3421 ,C1074_=_C3422 ,C1074_=_C3423 ,C1074_=_C3425 ,C1074_=_C3426 ,C1089_=_C1095 ,\nC1089_=_C1099 ,C1089_=_C1104 ,C1089_=_C1232 ,C1089_=_C1727 ,C1089_=_C2123 ,C1089_=_C2491 ,\nC1089_=_C2516 ,C1089_=_C2967 ,C1089_=_C3056 ,C1089_=_C3171 ,C1089_=_C3172 ,C1089_=_C3173 ,\nC1089_=_C3174 ,C1089_=_C3175 ,C1089_=_C3176 ,C1089_=_C3177 ,C1089_=_C3178 ,C1089_=_C3182 ,\nC1089_=_C3183 ,C1089_=_C3185 ,C1089_=_C3186 ,C1095_=_C1099 ,C1095_=_C1104 ,C1095_=_C1561 ,\nC1095_=_C1670 ,C1095_=_C3162 ,C1095_=_C3574 ,C1095_=_C3709 ,C1095_=_C3732 ,C1095_=_C3733 ,\nC1095_=_C3735 ,C1095_=_C3737 ,C1095_=_C3738 ,C1095_=_C3739 ,C1095_=_C3741 ,C1099_=_C1104 ,\nC1099_=_C1262 ,C1099_=_C1688 ,C1099_=_C2904 ,C1099_=_C3164 ,C1099_=_C3343 ,C1099_=_C3476 ,\nC1099_=_C3796 ,C1099_=_C3877 ,C1099_=_C3878 ,C1099_=_C3882 ,C1099_=_C3883 ,C1104_=_C1268 ,\nC1104_=_C1428 ,C1104_=_C1693 ,C1104_=_C2526 ,C1104_=_C2909 ,C1104_=_C2973 ,C1104_=_C3054 ,\nC1104_=_C3066 ,C1104_=_C3346 ,C1104_=_C3481 ,C1104_=_C3593 ,C1104_=_C3616 ,C1104_=_C3909 ,\nC1104_=_C4012 ,C1104_=_C4072 ,C1113_=_C1122 ,C1113_=_C1128 ,C1113_=_C1203 ,C1113_=_C1345 ,\nC1113_=_C1433 ,C1113_=_C1594 ,C1113_=_C1597 ,C1113_=_C1601 ,C1113_=_C1602 ,C1113_=_C1604 ,\nC1113_=_C1605 ,C1113_=_C1606 ,C1113_=_C1609 ,C1113_=_C1610 ,C1113_=_C1611 ,C1122_=_C1128 ,\nC1122_=_C1214 ,C1122_=_C1356 ,C1122_=_C1513 ,C1122_=_C1874 ,C1122_=_C2033 ,C1122_=_C2207 ,\nC1122_=_C2285 ,C1122_=_C2456 ,C1122_=_C3047 ,C1122_=_C3082 ,C1122_=_C3187 ,C1122_=_C3202 ,\nC1122_=_C3271 ,C1122_=_C3272 ,C1122_=_C3274 ,C1122_=_C3275 ,C1122_=_C3276 ,C1122_=_C3277 ,\nC1122_=_C3279 ,C1128_=_C1219 ,C1128_=_C1364 ,C1128_=_C1879 ,C1128_=_C2522 ,C1128_=_C2823 ,\nC1128_=_C2951 ,C1128_=_C2970 ,C1128_=_C3052 ,C1128_=_C3062 ,C1128_=_C3237 ,C1128_=_C3296 ,\nC1128_=_C3776 ,C1128_=_C3979 ,C1128_=_C4009 ,C1128_=_C4010 ,C1132_=_C1133 ,C1132_=_C1134 ,\nC1132_=_C1135 ,C1132_=_C1136 ,C1132_=_C1137 ,C1132_=_C1140 ,C1132_=_C1142 ,C1132_=_C1143 ,\nC1132_=_C1144 ,C1132_=_C1145 ,C1132_=_C1146 ,C1132_=_C1149 ,C1132_=_C1150 ,C1132_=_C1151 ,\nC1132_=_C1152 ,C1132_=_C1154 ,C1132_=_C1155 ,C1132_=_C1156 ,C1132_=_C1306 ,C1132_=_C1312 ,\nC1133_=_C1134 ,C1133_=_C1135 ,C1133_=_C1136 ,C1133_=_C1137 ,C1133_=_C1140 ,C1133_=_C1142 ,\nC1133_=_C1143 ,C1133_=_C1144 ,C1133_=_C1145 ,C1133_=_C1146 ,C1133_=_C1149 ,C1133_=_C1150 ,\nC1133_=_C1151 ,C1133_=_C1152 ,C1133_=_C1154 ,C1133_=_C1155 ,C1133_=_C1156 ,C1133_=_C1481 ,\nC1133_=_C1482 ,C1133_=_C1492 ,C1134_=_C1135 ,C1134_=_C1136 ,C1134_=_C1137 ,C1134_=_C1140 ,\nC1134_=_C1142 ,C1134_=_C1143 ,C1134_=_C1144 ,C1134_=_C1145 ,C1134_=_C1146 ,C1134_=_C1149 ,\nC1134_=_C1150 ,C1134_=_C1151 ,C1134_=_C1152 ,C1134_=_C1154 ,C1134_=_C1155 ,C1134_=_C1156 ,\nC1134_=_C1368 ,C1134_=_C1527 ,C1134_=_C1528 ,C1135_=_C1136 ,C1135_=_C1137 ,C1135_=_C1140 ,\nC1135_=_C1142 ,C1135_=_C1143 ,C1135_=_C1144 ,C1135_=_C1145 ,C1135_=_C1146 ,C1135_=_C1149 ,\nC1135_=_C1150 ,C1135_=_C1151 ,C1135_=_C1152 ,C1135_=_C1154 ,C1135_=_C1155 ,C1135_=_C1156 ,\nC1135_=_C1687 ,C1135_=_C1688 ,C1135_=_C1692 ,C1135_=_C1693 ,C1136_=_C1137 ,C1136_=_C1140 ,\nC1136_=_C1142 ,C1136_=_C1143 ,C1136_=_C1144 ,C1136_=_C1145 ,C1136_=_C1146 ,C1136_=_C1149 ,\nC1136_=_C1150 ,C1136_=_C1151 ,C1136_=_C1152 ,C1136_=_C1154 ,C1136_=_C1155 ,C1136_=_C1156 ,\nC1136_=_C1707 ,C1136_=_C1712 ,C1137_=_C1140 ,C1137_=_C1142 ,C1137_=_C1143 ,C1137_=_C1144 ,\nC1137_=_C1145 ,C1137_=_C1146 ,C1137_=_C1149 ,C1137_=_C1150 ,C1137_=_C1151 ,C1137_=_C1152 ,\nC1137_=_C1154 ,C1137_=_C1155 ,C1137_=_C1156 ,C1137_=_C1769 ,C1140_=_C1142 ,C1140_=_C1143 ,\nC1140_=_C1144 ,C1140_=_C1145 ,C1140_=_C1146 ,C1140_=_C1149 ,C1140_=_C1150 ,C1140_=_C1151 ,\nC1140_=_C1152 ,C1140_=_C1154 ,C1140_=_C1155 ,C1140_=_C1156 ,C1140_=_C2341 ,C1140_=_C2866 ,\nC1140_=_C2869 ,C1140_=_C2872 ,C1142_=_C1143 ,C1142_=_C1144 ,C1142_=_C1145 ,C1142_=_C1146 ,\nC1142_=_C1149 ,C1142_=_C1150 ,C1142_=_C1151 ,C1142_=_C1152 ,C1142_=_C1154 ,C1142_=_C1155 ,\nC1142_=_C1156 ,C1142_=_C2668 ,C1142_=_C2928 ,C1142_=_C3317 ,C1143_=_C1144 ,C1143_=_C1145 ,\nC1143_=_C1146 ,C1143_=_C1149 ,C1143_=_C1150 ,C1143_=_C1151 ,C1143_=_C1152 ,C1143_=_C1154 ,\nC1143_=_C1155 ,C1143_=_C1156 ,C1143_=_C2344 ,C1144_=_C1145 ,C1144_=_C1146 ,C1144_=_C1149 ,\nC1144_=_C1150 ,C1144_=_C1151 ,C1144_=_C1152 ,C1144_=_C1154 ,C1144_=_C1155 ,C1144_=_C1156 ,\nC1144_=_C3272 ,C1144_=_C3464 ,C1144_=_C3470 ,C1145_=_C1146 ,C1145_=_C1149 ,C1145_=_C1150 ,\nC1145_=_C1151 ,C1145_=_C1152 ,C1145_=_C1154 ,C1145_=_C1155 ,C1145_=_C1156 ,C1145_=_C1936 ,\nC1145_=_C2346 ,C1146_=_C1149 ,C1146_=_C1150 ,C1146_=_C1151 ,C1146_=_C1152 ,C1146_=_C1154 ,\nC1146_=_C1155 ,C1146_=_C1156 ,C1146_=_C2347 ,C1149_=_C1150 ,C1149_=_C1151 ,C1149_=_C1152 ,\nC1149_=_C1154 ,C1149_=_C1155 ,C1149_=_C1156 ,C1149_=_C3810 ,C1149_=_C3928 ,C1150_=_C1151 ,\nC1150_=_C1152 ,C1150_=_C1154 ,C1150_=_C1155 ,C1150_=_C1156 ,C1150_=_C2674 ,C1150_=_C2936 ,\nC1150_=_C3889 ,C1151_=_C1152 ,C1151_=_C1154 ,C1151_=_C1155 ,C1151_=_C1156 ,C1151_=_C2348 ,\nC1152_=_C1154 ,C1152_=_C1155 ,C1152_=_C1156 ,C1152_=_C2114 ,C1152_=_C3812 ,C1152_=_C4062 ,\nC1154_=_C1155 ,C1154_=_C1156 ,C1154_=_C2349 ,C1155_=_C1156 ,C1155_=_C2678 ,C1155_=_C2941 ,\nC1155_=_C3186 ,C1155_=_C3894 ,C1155_=_C4095 ,C1156_=_C1389 ,C1156_=_C2679 ,C1156_=_C2942 ,\nC1156_=_C3816 ,C1156_=_C4071 ,C1161_=_C1910 ,C1161_=_C2236 ,C1161_=_C2373 ,C1161_=_C2376 ,\nC1161_=_C2377 ,C1161_=_C2378 ,C1161_=_C2379 ,C1161_=_C2381 ,C1161_=_C2384 ,C1161_=_C2386 ,\nC1161_=_C2388 ,C1161_=_C2392 ,C1161_=_C2393 ,C1161_=_C2394 ,C1203_=_C1207 ,C1203_=_C1214 ,\nC1203_=_C1216 ,C1203_=_C1219 ,C1203_=_C1345 ,C1203_=_C1433 ,C1203_=_C1594 ,C1203_=_C1597 ,\nC1203_=_C1601 ,C1203_=_C1602 ,C1203_=_C1604 ,C1203_=_C1605 ,C1203_=_C1606 ,C1203_=_C1609 ,\nC1203_=_C1610 ,C1203_=_C1611 ,C1207_=_C1214 ,C1207_=_C1216 ,C1207_=_C1219 ,C1207_=_C1437 ,\nC1207_=_C1528 ,C1207_=_C1769 ,C1207_=_C2339 ,C1207_=_C2340 ,C1207_=_C2341 ,C1207_=_C2342 ,\nC1207_=_C2343 ,C1207_=_C2344 ,C1207_=_C2346 ,C1207_=_C2347 ,C1207_=_C2348 ,C1207_=_C2349 ,\nC1207_=_C2350 ,C1207_=_C2351 ,C1207_=_C2352 ,C1214_=_C1216 ,C1214_=_C1219 ,C1214_=_C1356 ,\nC1214_=_C1513 ,C1214_=_C1874 ,C1214_=_C2033 ,C1214_=_C2207 ,C1214_=_C2285 ,C1214_=_C2456 ,\nC1214_=_C3047 ,C1214_=_C3082 ,C1214_=_C3187 ,C1214_=_C3202 ,C1214_=_C3271 ,C1214_=_C3272 ,\nC1214_=_C3274 ,C1214_=_C3275 ,C1214_=_C3276 ,C1214_=_C3277 ,C1214_=_C3279 ,C1216_=_C1219 ,\nC1216_=_C1556 ,C1216_=_C2399 ,C1216_=_C2569 ,C1216_=_C2705 ,C1216_=_C2866 ,C1216_=_C3159 ,\nC1216_=_C3419 ,C1216_=_C3421 ,C1216_=_C3422 ,C1216_=_C3423 ,C1216_=_C3425 ,C1216_=_C3426 ,\nC1219_=_C1364 ,C1219_=_C1879 ,C1219_=_C2522 ,C1219_=_C2823 ,C1219_=_C2951 ,C1219_=_C2970 ,\nC1219_=_C3052 ,C1219_=_C3062 ,C1219_=_C3237 ,C1219_=_C3296 ,C1219_=_C3776 ,C1219_=_C3979 ,\nC1219_=_C4009 ,C1219_=_C4010 ,C1225_=_C1231 ,C1225_=_C1232 ,C1225_=_C1414 ,C1225_=_C1574 ,\nC1225_=_C1831 ,C1225_=_C1961 ,C1225_=_C2009 ,C1225_=_C2010 ,C1225_=_C2011 ,C1225_=_C2013 ,\nC1225_=_C2015 ,C1225_=_C2016 ,C1225_=_C2017 ,C1225_=_C2018 ,C1225_=_C2019 ,C1225_=_C2020 ,\nC1225_=_C2021 ,C1225_=_C2022 ,C1225_=_C2024</w:t>
      </w:r>
    </w:p>
    <w:p>
      <w:pPr>
        <w:pStyle w:val="PreformattedText"/>
        <w:bidi w:val="0"/>
        <w:spacing w:before="0" w:after="0"/>
        <w:jc w:val="left"/>
        <w:rPr/>
      </w:pPr>
      <w:r>
        <w:rPr/>
        <w:t xml:space="preserve"> </w:t>
      </w:r>
      <w:r>
        <w:rPr/>
        <w:t>,C1231_=_C1232 ,C1231_=_C1439 ,C1231_=_C1851 ,\nC1231_=_C1967 ,C1231_=_C2146 ,C1231_=_C2262 ,C1231_=_C2454 ,C1231_=_C2816 ,C1231_=_C2831 ,\nC1231_=_C2975 ,C1231_=_C2976 ,C1231_=_C2977 ,C1231_=_C2978 ,C1231_=_C2980 ,C1231_=_C2981 ,\nC1231_=_C2982 ,C1231_=_C2983 ,C1231_=_C2984 ,C1231_=_C2985 ,C1232_=_C1727 ,C1232_=_C2123 ,\nC1232_=_C2491 ,C1232_=_C2516 ,C1232_=_C2967 ,C1232_=_C3056 ,C1232_=_C3171 ,C1232_=_C3172 ,\nC1232_=_C3173 ,C1232_=_C3174 ,C1232_=_C3175 ,C1232_=_C3176 ,C1232_=_C3177 ,C1232_=_C3178 ,\nC1232_=_C3182 ,C1232_=_C3183 ,C1232_=_C3185 ,C1232_=_C3186 ,C1262_=_C1268 ,C1262_=_C1688 ,\nC1262_=_C2904 ,C1262_=_C3164 ,C1262_=_C3343 ,C1262_=_C3476 ,C1262_=_C3796 ,C1262_=_C3877 ,\nC1262_=_C3878 ,C1262_=_C3882 ,C1262_=_C3883 ,C1268_=_C1428 ,C1268_=_C1693 ,C1268_=_C2526 ,\nC1268_=_C2909 ,C1268_=_C2973 ,C1268_=_C3054 ,C1268_=_C3066 ,C1268_=_C3346 ,C1268_=_C3481 ,\nC1268_=_C3593 ,C1268_=_C3616 ,C1268_=_C3909 ,C1268_=_C4012 ,C1268_=_C4072 ,C1306_=_C1312 ,\nC1306_=_C1335 ,C1306_=_C1468 ,C1306_=_C1687 ,C1306_=_C1707 ,C1306_=_C1799 ,C1306_=_C1841 ,\nC1306_=_C1857 ,C1306_=_C2758 ,C1306_=_C2774 ,C1306_=_C2869 ,C1306_=_C3464 ,C1306_=_C3565 ,\nC1306_=_C3809 ,C1306_=_C3810 ,C1306_=_C3811 ,C1306_=_C3812 ,C1306_=_C3814 ,C1306_=_C3815 ,\nC1306_=_C3816 ,C1312_=_C1692 ,C1312_=_C1712 ,C1312_=_C1739 ,C1312_=_C1881 ,C1312_=_C2076 ,\nC1312_=_C2525 ,C1312_=_C2727 ,C1312_=_C2844 ,C1312_=_C2872 ,C1312_=_C2972 ,C1312_=_C3065 ,\nC1312_=_C3266 ,C1312_=_C3470 ,C1312_=_C3928 ,C1312_=_C3938 ,C1312_=_C4062 ,C1312_=_C4070 ,\nC1312_=_C4071 ,C1335_=_C1468 ,C1335_=_C1687 ,C1335_=_C1707 ,C1335_=_C1799 ,C1335_=_C1841 ,\nC1335_=_C1857 ,C1335_=_C2758 ,C1335_=_C2774 ,C1335_=_C2869 ,C1335_=_C3464 ,C1335_=_C3565 ,\nC1335_=_C3809 ,C1335_=_C3810 ,C1335_=_C3811 ,C1335_=_C3812 ,C1335_=_C3814 ,C1335_=_C3815 ,\nC1335_=_C3816 ,C1345_=_C1356 ,C1345_=_C1364 ,C1345_=_C1433 ,C1345_=_C1594 ,C1345_=_C1597 ,\nC1345_=_C1601 ,C1345_=_C1602 ,C1345_=_C1604 ,C1345_=_C1605 ,C1345_=_C1606 ,C1345_=_C1609 ,\nC1345_=_C1610 ,C1345_=_C1611 ,C1356_=_C1364 ,C1356_=_C1513 ,C1356_=_C1874 ,C1356_=_C2033 ,\nC1356_=_C2207 ,C1356_=_C2285 ,C1356_=_C2456 ,C1356_=_C3047 ,C1356_=_C3082 ,C1356_=_C3187 ,\nC1356_=_C3202 ,C1356_=_C3271 ,C1356_=_C3272 ,C1356_=_C3274 ,C1356_=_C3275 ,C1356_=_C3276 ,\nC1356_=_C3277 ,C1356_=_C3279 ,C1364_=_C1879 ,C1364_=_C2522 ,C1364_=_C2823 ,C1364_=_C2951 ,\nC1364_=_C2970 ,C1364_=_C3052 ,C1364_=_C3062 ,C1364_=_C3237 ,C1364_=_C3296 ,C1364_=_C3776 ,\nC1364_=_C3979 ,C1364_=_C4009 ,C1364_=_C4010 ,C1367_=_C1368 ,C1367_=_C1369 ,C1367_=_C1373 ,\nC1367_=_C1375 ,C1367_=_C1376 ,C1367_=_C1379 ,C1367_=_C1380 ,C1367_=_C1382 ,C1367_=_C1384 ,\nC1367_=_C1386 ,C1367_=_C1387 ,C1367_=_C1388 ,C1367_=_C1389 ,C1367_=_C1503 ,C1367_=_C1513 ,\nC1368_=_C1369 ,C1368_=_C1373 ,C1368_=_C1375 ,C1368_=_C1376 ,C1368_=_C1379 ,C1368_=_C1380 ,\nC1368_=_C1382 ,C1368_=_C1384 ,C1368_=_C1386 ,C1368_=_C1387 ,C1368_=_C1388 ,C1368_=_C1389 ,\nC1368_=_C1527 ,C1368_=_C1528 ,C1369_=_C1373 ,C1369_=_C1375 ,C1369_=_C1376 ,C1369_=_C1379 ,\nC1369_=_C1380 ,C1369_=_C1382 ,C1369_=_C1384 ,C1369_=_C1386 ,C1369_=_C1387 ,C1369_=_C1388 ,\nC1369_=_C1389 ,C1369_=_C1789 ,C1369_=_C1792 ,C1369_=_C1799 ,C1373_=_C1375 ,C1373_=_C1376 ,\nC1373_=_C1379 ,C1373_=_C1380 ,C1373_=_C1382 ,C1373_=_C1384 ,C1373_=_C1386 ,C1373_=_C1387 ,\nC1373_=_C1388 ,C1373_=_C1389 ,C1373_=_C2665 ,C1373_=_C2749 ,C1373_=_C2758 ,C1375_=_C1376 ,\nC1375_=_C1379 ,C1375_=_C1380 ,C1375_=_C1382 ,C1375_=_C1384 ,C1375_=_C1386 ,C1375_=_C1387 ,\nC1375_=_C1388 ,C1375_=_C1389 ,C1375_=_C1933 ,C1376_=_C1379 ,C1376_=_C1380 ,C1376_=_C1382 ,\nC1376_=_C1384 ,C1376_=_C1386 ,C1376_=_C1387 ,C1376_=_C1388 ,C1376_=_C1389 ,C1376_=_C2379 ,\nC1376_=_C3159 ,C1376_=_C3160 ,C1376_=_C3162 ,C1376_=_C3164 ,C1379_=_C1380 ,C1379_=_C1382 ,\nC1379_=_C1384 ,C1379_=_C1386 ,C1379_=_C1387 ,C1379_=_C1388 ,C1379_=_C1389 ,C1379_=_C1605 ,\nC1379_=_C1937 ,C1379_=_C2603 ,C1379_=_C2977 ,C1379_=_C3641 ,C1380_=_C1382 ,C1380_=_C1384 ,\nC1380_=_C1386 ,C1380_=_C1387 ,C1380_=_C1388 ,C1380_=_C1389 ,C1380_=_C1938 ,C1382_=_C1384 ,\nC1382_=_C1386 ,C1382_=_C1387 ,C1382_=_C1388 ,C1382_=_C1389 ,C1382_=_C2386 ,C1382_=_C3422 ,\nC1382_=_C3600 ,C1382_=_C3732 ,C1382_=_C3796 ,C1384_=_C1386 ,C1384_=_C1387 ,C1384_=_C1388 ,\nC1384_=_C1389 ,C1384_=_C1940 ,C1384_=_C2672 ,C1384_=_C2932 ,C1384_=_C3809 ,C1386_=_C1387 ,\nC1386_=_C1388 ,C1386_=_C1389 ,C1386_=_C1942 ,C1386_=_C3979 ,C1387_=_C1388 ,C1387_=_C1389 ,\nC1387_=_C1943 ,C1388_=_C1389 ,C1388_=_C2677 ,C1388_=_C2938 ,C1388_=_C3729 ,C1388_=_C3814 ,\nC1389_=_C2679 ,C1389_=_C2942 ,C1389_=_C3816 ,C1389_=_C4071 ,C1414_=_C1417 ,C1414_=_C1428 ,\nC1414_=_C1574 ,C1414_=_C1831 ,C1414_=_C1961 ,C1414_=_C2009 ,C1414_=_C2010 ,C1414_=_C2011 ,\nC1414_=_C2013 ,C1414_=_C2015 ,C1414_=_C2016 ,C1414_=_C2017 ,C1414_=_C2018 ,C1414_=_C2019 ,\nC1414_=_C2020 ,C1414_=_C2021 ,C1414_=_C2022 ,C1414_=_C2024 ,C1417_=_C1428 ,C1417_=_C1481 ,\nC1417_=_C1789 ,C1417_=_C2665 ,C1417_=_C2667 ,C1417_=_C2668 ,C1417_=_C2669 ,C1417_=_C2670 ,\nC1417_=_C2672 ,C1417_=_C2674 ,C1417_=_C2675 ,C1417_=_C2677 ,C1417_=_C2678 ,C1417_=_C2679 ,\nC1428_=_C1693 ,C1428_=_C2526 ,C1428_=_C2909 ,C1428_=_C2973 ,C1428_=_C3054 ,C1428_=_C3066 ,\nC1428_=_C3346 ,C1428_=_C3481 ,C1428_=_C3593 ,C1428_=_C3616 ,C1428_=_C3909 ,C1428_=_C4012 ,\nC1428_=_C4072 ,C1433_=_C1434 ,C1433_=_C1435 ,C1433_=_C1437 ,C1433_=_C1438 ,C1433_=_C1439 ,\nC1433_=_C1449 ,C1433_=_C1594 ,C1433_=_C1597 ,C1433_=_C1601 ,C1433_=_C1602 ,C1433_=_C1604 ,\nC1433_=_C1605 ,C1433_=_C1606 ,C1433_=_C1609 ,C1433_=_C1610 ,C1433_=_C1611 ,C1434_=_C1435 ,\nC1434_=_C1437 ,C1434_=_C1438 ,C1434_=_C1439 ,C1434_=_C1449 ,C1434_=_C1503 ,C1434_=_C1527 ,\nC1434_=_C1744 ,C1434_=_C1929 ,C1434_=_C1930 ,C1434_=_C1931 ,C1434_=_C1932 ,C1434_=_C1933 ,\nC1434_=_C1934 ,C1434_=_C1935 ,C1434_=_C1936 ,C1434_=_C1937 ,C1434_=_C1938 ,C1434_=_C1939 ,\nC1434_=_C1940 ,C1434_=_C1941 ,C1434_=_C1942 ,C1434_=_C1943 ,C1434_=_C1944 ,C1434_=_C1945 ,\nC1434_=_C1946 ,C1434_=_C1947 ,C1435_=_C1437 ,C1435_=_C1438 ,C1435_=_C1439 ,C1435_=_C1449 ,\nC1435_=_C1575 ,C1435_=_C1832 ,C1435_=_C2103 ,C1435_=_C2104 ,C1435_=_C2105 ,C1435_=_C2107 ,\nC1435_=_C2108 ,C1435_=_C2109 ,C1435_=_C2110 ,C1435_=_C2111 ,C1435_=_C2112 ,C1435_=_C2113 ,\nC1435_=_C2114 ,C1435_=_C2115 ,C1435_=_C2116 ,C1435_=_C2117 ,C1435_=_C2118 ,C1435_=_C2119 ,\nC1437_=_C1438 ,C1437_=_C1439 ,C1437_=_C1449 ,C1437_=_C1528 ,C1437_=_C1769 ,C1437_=_C2339 ,\nC1437_=_C2340 ,C1437_=_C2341 ,C1437_=_C2342 ,C1437_=_C2343 ,C1437_=_C2344 ,C1437_=_C2346 ,\nC1437_=_C2347 ,C1437_=_C2348 ,C1437_=_C2349 ,C1437_=_C2350 ,C1437_=_C2351 ,C1437_=_C2352 ,\nC1438_=_C1439 ,C1438_=_C1449 ,C1438_=_C1723 ,C1438_=_C2143 ,C1438_=_C2510 ,C1438_=_C2546 ,\nC1438_=_C2596 ,C1438_=_C2597 ,C1438_=_C2599 ,C1438_=_C2601 ,C1438_=_C2602 ,C1438_=_C2603 ,\nC1438_=_C2604 ,C1438_=_C2605 ,C1438_=_C2608 ,C1438_=_C2611 ,C1439_=_C1449 ,C1439_=_C1851 ,\nC1439_=_C1967 ,C1439_=_C2146 ,C1439_=_C2262 ,C1439_=_C2454 ,C1439_=_C2816 ,C1439_=_C2831 ,\nC1439_=_C2975 ,C1439_=_C2976 ,C1439_=_C2977 ,C1439_=_C2978 ,C1439_=_C2980 ,C1439_=_C2981 ,\nC1439_=_C2982 ,C1439_=_C2983 ,C1439_=_C2984 ,C1439_=_C2985 ,C1449_=_C1492 ,C1449_=_C2094 ,\nC1449_=_C2154 ,C1449_=_C2572 ,C1449_=_C2788 ,C1449_=_C3192 ,C1449_=_C3317 ,C1449_=_C3641 ,\nC1449_=_C3696 ,C1449_=_C3889 ,C1449_=_C3890 ,C1449_=_C3891 ,C1449_=_C3892 ,C1449_=_C3894 ,\nC1468_=_C1687 ,C1468_=_C1707 ,C1468_=_C1799 ,C1468_=_C1841 ,C1468_=_C1857 ,C1468_=_C2758 ,\nC1468_=_C2774 ,C1468_=_C2869 ,C1468_=_C3464 ,C1468_=_C3565 ,C1468_=_C3809 ,C1468_=_C3810 ,\nC1468_=_C3811 ,C1468_=_C3812 ,C1468_=_C3814 ,C1468_=_C3815 ,C1468_=_C3816 ,C1481_=_C1482 ,\nC1481_=_C1492 ,C1481_=_C1789 ,C1481_=_C2665 ,C1481_=_C2667 ,C1481_=_C2668 ,C1481_=_C2669 ,\nC1481_=_C2670 ,C1481_=_C2672 ,C1481_=_C2674 ,C1481_=_C2675 ,C1481_=_C2677 ,C1481_=_C2678 ,\nC1481_=_C2679 ,C1482_=_C1492 ,C1482_=_C1792 ,C1482_=_C2749 ,C1482_=_C2928 ,C1482_=_C2932 ,\nC1482_=_C2935 ,C1482_=_C2936 ,C1482_=_C2938 ,C1482_=_C2940 ,C1482_=_C2941 ,C1482_=_C2942 ,\nC1492_=_C2094 ,C1492_=_C2154 ,C1492_=_C2572 ,C1492_=_C2788 ,C1492_=_C3192 ,C1492_=_C3317 ,\nC1492_=_C3641 ,C1492_=_C3696 ,C1492_=_C3889 ,C1492_=_C3890 ,C1492_=_C3891 ,C1492_=_C3892 ,\nC1492_=_C3894 ,C1503_=_C1513 ,C1503_=_C1527 ,C1503_=_C1744 ,C1503_=_C1929 ,C1503_=_C1930 ,\nC1503_=_C1931 ,C1503_=_C1932 ,C1503_=_C1933 ,C1503_=_C1934 ,C1503_=_C1935 ,C1503_=_C1936 ,\nC1503_=_C1937 ,C1503_=_C1938 ,C1503_=_C1939 ,C1503_=_C1940 ,C1503_=_C1941 ,C1503_=_C1942 ,\nC1503_=_C1943 ,C1503_=_C1944 ,C1503_=_C1945 ,C1503_=_C1946 ,C1503_=_C1947 ,C1513_=_C1874 ,\nC1513_=_C2033 ,C1513_=_C2207 ,C1513_=_C2285 ,C1513_=_C2456 ,C1513_=_C3047 ,C1513_=_C3082 ,\nC1513_=_C3187 ,C1513_=_C3202 ,C1513_=_C3271 ,C1513_=_C3272 ,C1513_=_C3274 ,C1513_=_C3275 ,\nC1513_=_C3276 ,C1513_=_C3277 ,C1513_=_C3279 ,C1527_=_C1528 ,C1527_=_C1744 ,C1527_=_C1929 ,\nC1527_=_C1930 ,C1527_=_C1931 ,C1527_=_C1932 ,C1527_=_C1933 ,C1527_=_C1934 ,C1527_=_C1935 ,\nC1527_=_C1936 ,C1527_=_C1937 ,C1527_=_C1938 ,C1527_=_C1939 ,C1527_=_C1940 ,C1527_=_C1941 ,\nC1527_=_C1942 ,C1527_=_C1943 ,C1527_=_C1944 ,C1527_=_C1945 ,C1527_=_C1946 ,C1527_=_C1947 ,\nC1528_=_C1769 ,C1528_=_C2339 ,C1528_=_C2340 ,C1528_=_C2341 ,C1528_=_C2342 ,C1528_=_C2343 ,\nC1528_=_C2344 ,C1528_=_C2346 ,C1528_=_C2347 ,C1528_=_C2348 ,C1528_=_C2349 ,C1528_=_C2350 ,\nC1528_=_C2351 ,C1528_=_C2352 ,C1556_=_C1558 ,C1556_=_C1561 ,C1556_=_C1567 ,C1556_=_C2399 ,\nC1556_=_C2569 ,C1556_=_C2705 ,C1556_=_C2866 ,C1556_=_C3159 ,C1556_=_C3419 ,C1556_=_C3421 ,\nC1556_=_C3422 ,C1556_=_C3423 ,C1556_=_C3425 ,C1556_=_C3426 ,C1558_=_C1561 ,C1558_=_C1567 ,\nC1558_=_C2400 ,C1558_=_C2736 ,C1558_=_C3160 ,C1558_=_C3597 ,C1558_=_C3599 ,C1558_=_C3600 ,\nC1558_=_C3601 ,C1558_=_C3603 ,C1558_=_C3604 ,C1561_=_C1567 ,C1561_=_C1670 ,C1561_=_C3162 ,\nC1561_=_C3574 ,C1561_=_C3709 ,C1561_=_C3732 ,C1561_=_C3733 ,C1561_=_C3735 ,C1561_=_C3737 ,\nC1561_=_C3738 ,C1561_=_C3739 ,C1561_=_C3741 ,C1567_=_C1738 ,C1567_=_C1764 ,C1567_=_C1878 ,\nC1567_=_C2075 ,C1567_=_C2179 ,C1567_=_C2333 ,C1567_=_C2591 ,C1567_=_C2726 ,C1567_=_C2842 ,\nC1567_=_C2997</w:t>
      </w:r>
    </w:p>
    <w:p>
      <w:pPr>
        <w:pStyle w:val="PreformattedText"/>
        <w:bidi w:val="0"/>
        <w:spacing w:before="0" w:after="0"/>
        <w:jc w:val="left"/>
        <w:rPr/>
      </w:pPr>
      <w:r>
        <w:rPr/>
        <w:t xml:space="preserve"> </w:t>
      </w:r>
      <w:r>
        <w:rPr/>
        <w:t>,C1567_=_C3039 ,C1567_=_C3263 ,C1567_=_C3758 ,C1567_=_C3937 ,C1567_=_C3944 ,\nC1567_=_C4003 ,C1567_=_C4005 ,C1567_=_C4006 ,C1574_=_C1575 ,C1574_=_C1831 ,C1574_=_C1961 ,\nC1574_=_C2009 ,C1574_=_C2010 ,C1574_=_C2011 ,C1574_=_C2013 ,C1574_=_C2015 ,C1574_=_C2016 ,\nC1574_=_C2017 ,C1574_=_C2018 ,C1574_=_C2019 ,C1574_=_C2020 ,C1574_=_C2021 ,C1574_=_C2022 ,\nC1574_=_C2024 ,C1575_=_C1832 ,C1575_=_C2103 ,C1575_=_C2104 ,C1575_=_C2105 ,C1575_=_C2107 ,\nC1575_=_C2108 ,C1575_=_C2109 ,C1575_=_C2110 ,C1575_=_C2111 ,C1575_=_C2112 ,C1575_=_C2113 ,\nC1575_=_C2114 ,C1575_=_C2115 ,C1575_=_C2116 ,C1575_=_C2117 ,C1575_=_C2118 ,C1575_=_C2119 ,\nC1594_=_C1597 ,C1594_=_C1601 ,C1594_=_C1602 ,C1594_=_C1604 ,C1594_=_C1605 ,C1594_=_C1606 ,\nC1594_=_C1609 ,C1594_=_C1610 ,C1594_=_C1611 ,C1594_=_C1874 ,C1594_=_C1878 ,C1594_=_C1879 ,\nC1594_=_C1881 ,C1597_=_C1601 ,C1597_=_C1602 ,C1597_=_C1604 ,C1597_=_C1605 ,C1597_=_C1606 ,\nC1597_=_C1609 ,C1597_=_C1610 ,C1597_=_C1611 ,C1597_=_C2143 ,C1597_=_C2146 ,C1597_=_C2154 ,\nC1597_=_C2159 ,C1601_=_C1602 ,C1601_=_C1604 ,C1601_=_C1605 ,C1601_=_C1606 ,C1601_=_C1609 ,\nC1601_=_C1610 ,C1601_=_C1611 ,C1601_=_C2015 ,C1601_=_C2667 ,C1601_=_C3047 ,C1601_=_C3052 ,\nC1601_=_C3054 ,C1602_=_C1604 ,C1602_=_C1605 ,C1602_=_C1606 ,C1602_=_C1609 ,C1602_=_C1610 ,\nC1602_=_C1611 ,C1602_=_C1932 ,C1602_=_C2107 ,C1602_=_C2342 ,C1604_=_C1605 ,C1604_=_C1606 ,\nC1604_=_C1609 ,C1604_=_C1610 ,C1604_=_C1611 ,C1604_=_C1935 ,C1604_=_C2109 ,C1604_=_C2343 ,\nC1605_=_C1606 ,C1605_=_C1609 ,C1605_=_C1610 ,C1605_=_C1611 ,C1605_=_C1937 ,C1605_=_C2603 ,\nC1605_=_C2977 ,C1605_=_C3641 ,C1606_=_C1609 ,C1606_=_C1610 ,C1606_=_C1611 ,C1606_=_C2018 ,\nC1606_=_C2110 ,C1606_=_C2978 ,C1606_=_C3274 ,C1606_=_C3776 ,C1609_=_C1610 ,C1609_=_C1611 ,\nC1609_=_C2608 ,C1609_=_C2982 ,C1609_=_C3890 ,C1610_=_C1611 ,C1610_=_C1946 ,C1610_=_C2118 ,\nC1610_=_C2351 ,C1611_=_C1947 ,C1611_=_C2119 ,C1611_=_C2352 ,C1670_=_C3162 ,C1670_=_C3574 ,\nC1670_=_C3709 ,C1670_=_C3732 ,C1670_=_C3733 ,C1670_=_C3735 ,C1670_=_C3737 ,C1670_=_C3738 ,\nC1670_=_C3739 ,C1670_=_C3741 ,C1687_=_C1688 ,C1687_=_C1692 ,C1687_=_C1693 ,C1687_=_C1707 ,\nC1687_=_C1799 ,C1687_=_C1841 ,C1687_=_C1857 ,C1687_=_C2758 ,C1687_=_C2774 ,C1687_=_C2869 ,\nC1687_=_C3464 ,C1687_=_C3565 ,C1687_=_C3809 ,C1687_=_C3810 ,C1687_=_C3811 ,C1687_=_C3812 ,\nC1687_=_C3814 ,C1687_=_C3815 ,C1687_=_C3816 ,C1688_=_C1692 ,C1688_=_C1693 ,C1688_=_C2904 ,\nC1688_=_C3164 ,C1688_=_C3343 ,C1688_=_C3476 ,C1688_=_C3796 ,C1688_=_C3877 ,C1688_=_C3878 ,\nC1688_=_C3882 ,C1688_=_C3883 ,C1692_=_C1693 ,C1692_=_C1712 ,C1692_=_C1739 ,C1692_=_C1881 ,\nC1692_=_C2076 ,C1692_=_C2525 ,C1692_=_C2727 ,C1692_=_C2844 ,C1692_=_C2872 ,C1692_=_C2972 ,\nC1692_=_C3065 ,C1692_=_C3266 ,C1692_=_C3470 ,C1692_=_C3928 ,C1692_=_C3938 ,C1692_=_C4062 ,\nC1692_=_C4070 ,C1692_=_C4071 ,C1693_=_C2526 ,C1693_=_C2909 ,C1693_=_C2973 ,C1693_=_C3054 ,\nC1693_=_C3066 ,C1693_=_C3346 ,C1693_=_C3481 ,C1693_=_C3593 ,C1693_=_C3616 ,C1693_=_C3909 ,\nC1693_=_C4012 ,C1693_=_C4072 ,C1707_=_C1712 ,C1707_=_C1799 ,C1707_=_C1841 ,C1707_=_C1857 ,\nC1707_=_C2758 ,C1707_=_C2774 ,C1707_=_C2869 ,C1707_=_C3464 ,C1707_=_C3565 ,C1707_=_C3809 ,\nC1707_=_C3810 ,C1707_=_C3811 ,C1707_=_C3812 ,C1707_=_C3814 ,C1707_=_C3815 ,C1707_=_C3816 ,\nC1712_=_C1739 ,C1712_=_C1881 ,C1712_=_C2076 ,C1712_=_C2525 ,C1712_=_C2727 ,C1712_=_C2844 ,\nC1712_=_C2872 ,C1712_=_C2972 ,C1712_=_C3065 ,C1712_=_C3266 ,C1712_=_C3470 ,C1712_=_C3928 ,\nC1712_=_C3938 ,C1712_=_C4062 ,C1712_=_C4070 ,C1712_=_C4071 ,C1723_=_C1727 ,C1723_=_C1738 ,\nC1723_=_C1739 ,C1723_=_C1740 ,C1723_=_C2143 ,C1723_=_C2510 ,C1723_=_C2546 ,C1723_=_C2596 ,\nC1723_=_C2597 ,C1723_=_C2599 ,C1723_=_C2601 ,C1723_=_C2602 ,C1723_=_C2603 ,C1723_=_C2604 ,\nC1723_=_C2605 ,C1723_=_C2608 ,C1723_=_C2611 ,C1727_=_C1738 ,C1727_=_C1739 ,C1727_=_C1740 ,\nC1727_=_C2123 ,C1727_=_C2491 ,C1727_=_C2516 ,C1727_=_C2967 ,C1727_=_C3056 ,C1727_=_C3171 ,\nC1727_=_C3172 ,C1727_=_C3173 ,C1727_=_C3174 ,C1727_=_C3175 ,C1727_=_C3176 ,C1727_=_C3177 ,\nC1727_=_C3178 ,C1727_=_C3182 ,C1727_=_C3183 ,C1727_=_C3185 ,C1727_=_C3186 ,C1738_=_C1739 ,\nC1738_=_C1740 ,C1738_=_C1764 ,C1738_=_C1878 ,C1738_=_C2075 ,C1738_=_C2179 ,C1738_=_C2333 ,\nC1738_=_C2591 ,C1738_=_C2726 ,C1738_=_C2842 ,C1738_=_C2997 ,C1738_=_C3039 ,C1738_=_C3263 ,\nC1738_=_C3758 ,C1738_=_C3937 ,C1738_=_C3944 ,C1738_=_C4003 ,C1738_=_C4005 ,C1738_=_C4006 ,\nC1739_=_C1740 ,C1739_=_C1881 ,C1739_=_C2076 ,C1739_=_C2525 ,C1739_=_C2727 ,C1739_=_C2844 ,\nC1739_=_C2872 ,C1739_=_C2972 ,C1739_=_C3065 ,C1739_=_C3266 ,C1739_=_C3470 ,C1739_=_C3928 ,\nC1739_=_C3938 ,C1739_=_C4062 ,C1739_=_C4070 ,C1739_=_C4071 ,C1740_=_C2101 ,C1740_=_C2137 ,\nC1740_=_C2159 ,C1740_=_C2504 ,C1740_=_C2577 ,C1740_=_C2796 ,C1740_=_C3200 ,C1740_=_C3439 ,\nC1740_=_C3628 ,C1740_=_C3702 ,C1740_=_C3863 ,C1740_=_C3945 ,C1740_=_C3967 ,C1740_=_C4084 ,\nC1740_=_C4088 ,C1740_=_C4094 ,C1740_=_C4095 ,C1744_=_C1764 ,C1744_=_C1929 ,C1744_=_C1930 ,\nC1744_=_C1931 ,C1744_=_C1932 ,C1744_=_C1933 ,C1744_=_C1934 ,C1744_=_C1935 ,C1744_=_C1936 ,\nC1744_=_C1937 ,C1744_=_C1938 ,C1744_=_C1939 ,C1744_=_C1940 ,C1744_=_C1941 ,C1744_=_C1942 ,\nC1744_=_C1943 ,C1744_=_C1944 ,C1744_=_C1945 ,C1744_=_C1946 ,C1744_=_C1947 ,C1764_=_C1878 ,\nC1764_=_C2075 ,C1764_=_C2179 ,C1764_=_C2333 ,C1764_=_C2591 ,C1764_=_C2726 ,C1764_=_C2842 ,\nC1764_=_C2997 ,C1764_=_C3039 ,C1764_=_C3263 ,C1764_=_C3758 ,C1764_=_C3937 ,C1764_=_C3944 ,\nC1764_=_C4003 ,C1764_=_C4005 ,C1764_=_C4006 ,C1769_=_C2339 ,C1769_=_C2340 ,C1769_=_C2341 ,\nC1769_=_C2342 ,C1769_=_C2343 ,C1769_=_C2344 ,C1769_=_C2346 ,C1769_=_C2347 ,C1769_=_C2348 ,\nC1769_=_C2349 ,C1769_=_C2350 ,C1769_=_C2351 ,C1769_=_C2352 ,C1789_=_C1792 ,C1789_=_C1799 ,\nC1789_=_C2665 ,C1789_=_C2667 ,C1789_=_C2668 ,C1789_=_C2669 ,C1789_=_C2670 ,C1789_=_C2672 ,\nC1789_=_C2674 ,C1789_=_C2675 ,C1789_=_C2677 ,C1789_=_C2678 ,C1789_=_C2679 ,C1792_=_C1799 ,\nC1792_=_C2749 ,C1792_=_C2928 ,C1792_=_C2932 ,C1792_=_C2935 ,C1792_=_C2936 ,C1792_=_C2938 ,\nC1792_=_C2940 ,C1792_=_C2941 ,C1792_=_C2942 ,C1799_=_C1841 ,C1799_=_C1857 ,C1799_=_C2758 ,\nC1799_=_C2774 ,C1799_=_C2869 ,C1799_=_C3464 ,C1799_=_C3565 ,C1799_=_C3809 ,C1799_=_C3810 ,\nC1799_=_C3811 ,C1799_=_C3812 ,C1799_=_C3814 ,C1799_=_C3815 ,C1799_=_C3816 ,C1831_=_C1832 ,\nC1831_=_C1841 ,C1831_=_C1961 ,C1831_=_C2009 ,C1831_=_C2010 ,C1831_=_C2011 ,C1831_=_C2013 ,\nC1831_=_C2015 ,C1831_=_C2016 ,C1831_=_C2017 ,C1831_=_C2018 ,C1831_=_C2019 ,C1831_=_C2020 ,\nC1831_=_C2021 ,C1831_=_C2022 ,C1831_=_C2024 ,C1832_=_C1841 ,C1832_=_C2103 ,C1832_=_C2104 ,\nC1832_=_C2105 ,C1832_=_C2107 ,C1832_=_C2108 ,C1832_=_C2109 ,C1832_=_C2110 ,C1832_=_C2111 ,\nC1832_=_C2112 ,C1832_=_C2113 ,C1832_=_C2114 ,C1832_=_C2115 ,C1832_=_C2116 ,C1832_=_C2117 ,\nC1832_=_C2118 ,C1832_=_C2119 ,C1841_=_C1857 ,C1841_=_C2758 ,C1841_=_C2774 ,C1841_=_C2869 ,\nC1841_=_C3464 ,C1841_=_C3565 ,C1841_=_C3809 ,C1841_=_C3810 ,C1841_=_C3811 ,C1841_=_C3812 ,\nC1841_=_C3814 ,C1841_=_C3815 ,C1841_=_C3816 ,C1851_=_C1857 ,C1851_=_C1967 ,C1851_=_C2146 ,\nC1851_=_C2262 ,C1851_=_C2454 ,C1851_=_C2816 ,C1851_=_C2831 ,C1851_=_C2975 ,C1851_=_C2976 ,\nC1851_=_C2977 ,C1851_=_C2978 ,C1851_=_C2980 ,C1851_=_C2981 ,C1851_=_C2982 ,C1851_=_C2983 ,\nC1851_=_C2984 ,C1851_=_C2985 ,C1857_=_C2758 ,C1857_=_C2774 ,C1857_=_C2869 ,C1857_=_C3464 ,\nC1857_=_C3565 ,C1857_=_C3809 ,C1857_=_C3810 ,C1857_=_C3811 ,C1857_=_C3812 ,C1857_=_C3814 ,\nC1857_=_C3815 ,C1857_=_C3816 ,C1874_=_C1878 ,C1874_=_C1879 ,C1874_=_C1881 ,C1874_=_C2033 ,\nC1874_=_C2207 ,C1874_=_C2285 ,C1874_=_C2456 ,C1874_=_C3047 ,C1874_=_C3082 ,C1874_=_C3187 ,\nC1874_=_C3202 ,C1874_=_C3271 ,C1874_=_C3272 ,C1874_=_C3274 ,C1874_=_C3275 ,C1874_=_C3276 ,\nC1874_=_C3277 ,C1874_=_C3279 ,C1878_=_C1879 ,C1878_=_C1881 ,C1878_=_C2075 ,C1878_=_C2179 ,\nC1878_=_C2333 ,C1878_=_C2591 ,C1878_=_C2726 ,C1878_=_C2842 ,C1878_=_C2997 ,C1878_=_C3039 ,\nC1878_=_C3263 ,C1878_=_C3758 ,C1878_=_C3937 ,C1878_=_C3944 ,C1878_=_C4003 ,C1878_=_C4005 ,\nC1878_=_C4006 ,C1879_=_C1881 ,C1879_=_C2522 ,C1879_=_C2823 ,C1879_=_C2951 ,C1879_=_C2970 ,\nC1879_=_C3052 ,C1879_=_C3062 ,C1879_=_C3237 ,C1879_=_C3296 ,C1879_=_C3776 ,C1879_=_C3979 ,\nC1879_=_C4009 ,C1879_=_C4010 ,C1881_=_C2076 ,C1881_=_C2525 ,C1881_=_C2727 ,C1881_=_C2844 ,\nC1881_=_C2872 ,C1881_=_C2972 ,C1881_=_C3065 ,C1881_=_C3266 ,C1881_=_C3470 ,C1881_=_C3928 ,\nC1881_=_C3938 ,C1881_=_C4062 ,C1881_=_C4070 ,C1881_=_C4071 ,C1893_=_C2210 ,C1893_=_C2460 ,\nC1893_=_C2738 ,C1893_=_C3059 ,C1893_=_C3122 ,C1893_=_C3207 ,C1893_=_C3304 ,C1893_=_C3620 ,\nC1893_=_C3721 ,C1893_=_C3723 ,C1893_=_C3724 ,C1893_=_C3725 ,C1893_=_C3727 ,C1893_=_C3728 ,\nC1893_=_C3729 ,C1893_=_C3731 ,C1910_=_C2236 ,C1910_=_C2373 ,C1910_=_C2376 ,C1910_=_C2377 ,\nC1910_=_C2378 ,C1910_=_C2379 ,C1910_=_C2381 ,C1910_=_C2384 ,C1910_=_C2386 ,C1910_=_C2388 ,\nC1910_=_C2392 ,C1910_=_C2393 ,C1910_=_C2394 ,C1929_=_C1930 ,C1929_=_C1931 ,C1929_=_C1932 ,\nC1929_=_C1933 ,C1929_=_C1934 ,C1929_=_C1935 ,C1929_=_C1936 ,C1929_=_C1937 ,C1929_=_C1938 ,\nC1929_=_C1939 ,C1929_=_C1940 ,C1929_=_C1941 ,C1929_=_C1942 ,C1929_=_C1943 ,C1929_=_C1944 ,\nC1929_=_C1945 ,C1929_=_C1946 ,C1929_=_C1947 ,C1929_=_C2591 ,C1930_=_C1931 ,C1930_=_C1932 ,\nC1930_=_C1933 ,C1930_=_C1934 ,C1930_=_C1935 ,C1930_=_C1936 ,C1930_=_C1937 ,C1930_=_C1938 ,\nC1930_=_C1939 ,C1930_=_C1940 ,C1930_=_C1941 ,C1930_=_C1942 ,C1930_=_C1943 ,C1930_=_C1944 ,\nC1930_=_C1945 ,C1930_=_C1946 ,C1930_=_C1947 ,C1930_=_C2904 ,C1930_=_C2909 ,C1931_=_C1932 ,\nC1931_=_C1933 ,C1931_=_C1934 ,C1931_=_C1935 ,C1931_=_C1936 ,C1931_=_C1937 ,C1931_=_C1938 ,\nC1931_=_C1939 ,C1931_=_C1940 ,C1931_=_C1941 ,C1931_=_C1942 ,C1931_=_C1943 ,C1931_=_C1944 ,\nC1931_=_C1945 ,C1931_=_C1946 ,C1931_=_C1947 ,C1932_=_C1933 ,C1932_=_C1934 ,C1932_=_C1935 ,\nC1932_=_C1936 ,C1932_=_C1937 ,C1932_=_C1938 ,C1932_=_C1939 ,C1932_=_C1940 ,C1932_=_C1941 ,\nC1932_=_C1942 ,C1932_=_C1943 ,C1932_=_C1944 ,C1932_=_C1945 ,C1932_=_C1946 ,C1932_=_C1947 ,\nC1932_=_C2107 ,C1932_=_C2342 ,C1933_=_C1934 ,C1933_=_C1935 ,C1933_=_C1936 ,C1933_=_C1937 ,\nC1933_=_C1938 ,C1933_=_C1939 ,C1933_=_C1940 ,C1933_=_C1941 ,C1933_=_C1942</w:t>
      </w:r>
    </w:p>
    <w:p>
      <w:pPr>
        <w:pStyle w:val="PreformattedText"/>
        <w:bidi w:val="0"/>
        <w:spacing w:before="0" w:after="0"/>
        <w:jc w:val="left"/>
        <w:rPr/>
      </w:pPr>
      <w:r>
        <w:rPr/>
        <w:t xml:space="preserve"> </w:t>
      </w:r>
      <w:r>
        <w:rPr/>
        <w:t>,C1933_=_C1943 ,\nC1933_=_C1944 ,C1933_=_C1945 ,C1933_=_C1946 ,C1933_=_C1947 ,C1934_=_C1935 ,C1934_=_C1936 ,\nC1934_=_C1937 ,C1934_=_C1938 ,C1934_=_C1939 ,C1934_=_C1940 ,C1934_=_C1941 ,C1934_=_C1942 ,\nC1934_=_C1943 ,C1934_=_C1944 ,C1934_=_C1945 ,C1934_=_C1946 ,C1934_=_C1947 ,C1934_=_C2975 ,\nC1935_=_C1936 ,C1935_=_C1937 ,C1935_=_C1938 ,C1935_=_C1939 ,C1935_=_C1940 ,C1935_=_C1941 ,\nC1935_=_C1942 ,C1935_=_C1943 ,C1935_=_C1944 ,C1935_=_C1945 ,C1935_=_C1946 ,C1935_=_C1947 ,\nC1935_=_C2109 ,C1935_=_C2343 ,C1936_=_C1937 ,C1936_=_C1938 ,C1936_=_C1939 ,C1936_=_C1940 ,\nC1936_=_C1941 ,C1936_=_C1942 ,C1936_=_C1943 ,C1936_=_C1944 ,C1936_=_C1945 ,C1936_=_C1946 ,\nC1936_=_C1947 ,C1936_=_C2346 ,C1937_=_C1938 ,C1937_=_C1939 ,C1937_=_C1940 ,C1937_=_C1941 ,\nC1937_=_C1942 ,C1937_=_C1943 ,C1937_=_C1944 ,C1937_=_C1945 ,C1937_=_C1946 ,C1937_=_C1947 ,\nC1937_=_C2603 ,C1937_=_C2977 ,C1937_=_C3641 ,C1938_=_C1939 ,C1938_=_C1940 ,C1938_=_C1941 ,\nC1938_=_C1942 ,C1938_=_C1943 ,C1938_=_C1944 ,C1938_=_C1945 ,C1938_=_C1946 ,C1938_=_C1947 ,\nC1939_=_C1940 ,C1939_=_C1941 ,C1939_=_C1942 ,C1939_=_C1943 ,C1939_=_C1944 ,C1939_=_C1945 ,\nC1939_=_C1946 ,C1939_=_C1947 ,C1939_=_C3275 ,C1939_=_C3721 ,C1940_=_C1941 ,C1940_=_C1942 ,\nC1940_=_C1943 ,C1940_=_C1944 ,C1940_=_C1945 ,C1940_=_C1946 ,C1940_=_C1947 ,C1940_=_C2672 ,\nC1940_=_C2932 ,C1940_=_C3809 ,C1941_=_C1942 ,C1941_=_C1943 ,C1941_=_C1944 ,C1941_=_C1945 ,\nC1941_=_C1946 ,C1941_=_C1947 ,C1941_=_C2538 ,C1941_=_C2935 ,C1941_=_C3723 ,C1941_=_C3735 ,\nC1941_=_C3878 ,C1941_=_C3944 ,C1941_=_C3945 ,C1942_=_C1943 ,C1942_=_C1944 ,C1942_=_C1945 ,\nC1942_=_C1946 ,C1942_=_C1947 ,C1942_=_C3979 ,C1943_=_C1944 ,C1943_=_C1945 ,C1943_=_C1946 ,\nC1943_=_C1947 ,C1944_=_C1945 ,C1944_=_C1946 ,C1944_=_C1947 ,C1944_=_C2117 ,C1945_=_C1946 ,\nC1945_=_C1947 ,C1945_=_C2394 ,C1946_=_C1947 ,C1946_=_C2118 ,C1946_=_C2351 ,C1947_=_C2119 ,\nC1947_=_C2352 ,C1961_=_C1967 ,C1961_=_C2009 ,C1961_=_C2010 ,C1961_=_C2011 ,C1961_=_C2013 ,\nC1961_=_C2015 ,C1961_=_C2016 ,C1961_=_C2017 ,C1961_=_C2018 ,C1961_=_C2019 ,C1961_=_C2020 ,\nC1961_=_C2021 ,C1961_=_C2022 ,C1961_=_C2024 ,C1967_=_C2146 ,C1967_=_C2262 ,C1967_=_C2454 ,\nC1967_=_C2816 ,C1967_=_C2831 ,C1967_=_C2975 ,C1967_=_C2976 ,C1967_=_C2977 ,C1967_=_C2978 ,\nC1967_=_C2980 ,C1967_=_C2981 ,C1967_=_C2982 ,C1967_=_C2983 ,C1967_=_C2984 ,C1967_=_C2985 ,\nC2009_=_C2010 ,C2009_=_C2011 ,C2009_=_C2013 ,C2009_=_C2015 ,C2009_=_C2016 ,C2009_=_C2017 ,\nC2009_=_C2018 ,C2009_=_C2019 ,C2009_=_C2020 ,C2009_=_C2021 ,C2009_=_C2022 ,C2009_=_C2024 ,\nC2009_=_C2103 ,C2010_=_C2011 ,C2010_=_C2013 ,C2010_=_C2015 ,C2010_=_C2016 ,C2010_=_C2017 ,\nC2010_=_C2018 ,C2010_=_C2019 ,C2010_=_C2020 ,C2010_=_C2021 ,C2010_=_C2022 ,C2010_=_C2024 ,\nC2010_=_C2104 ,C2011_=_C2013 ,C2011_=_C2015 ,C2011_=_C2016 ,C2011_=_C2017 ,C2011_=_C2018 ,\nC2011_=_C2019 ,C2011_=_C2020 ,C2011_=_C2021 ,C2011_=_C2022 ,C2011_=_C2024 ,C2011_=_C2454 ,\nC2011_=_C2456 ,C2011_=_C2460 ,C2013_=_C2015 ,C2013_=_C2016 ,C2013_=_C2017 ,C2013_=_C2018 ,\nC2013_=_C2019 ,C2013_=_C2020 ,C2013_=_C2021 ,C2013_=_C2022 ,C2013_=_C2024 ,C2013_=_C2831 ,\nC2013_=_C2842 ,C2013_=_C2844 ,C2015_=_C2016 ,C2015_=_C2017 ,C2015_=_C2018 ,C2015_=_C2019 ,\nC2015_=_C2020 ,C2015_=_C2021 ,C2015_=_C2022 ,C2015_=_C2024 ,C2015_=_C2667 ,C2015_=_C3047 ,\nC2015_=_C3052 ,C2015_=_C3054 ,C2016_=_C2017 ,C2016_=_C2018 ,C2016_=_C2019 ,C2016_=_C2020 ,\nC2016_=_C2021 ,C2016_=_C2022 ,C2016_=_C2024 ,C2016_=_C2669 ,C2016_=_C3593 ,C2017_=_C2018 ,\nC2017_=_C2019 ,C2017_=_C2020 ,C2017_=_C2021 ,C2017_=_C2022 ,C2017_=_C2024 ,C2017_=_C2670 ,\nC2017_=_C3616 ,C2018_=_C2019 ,C2018_=_C2020 ,C2018_=_C2021 ,C2018_=_C2022 ,C2018_=_C2024 ,\nC2018_=_C2110 ,C2018_=_C2978 ,C2018_=_C3274 ,C2018_=_C3776 ,C2019_=_C2020 ,C2019_=_C2021 ,\nC2019_=_C2022 ,C2019_=_C2024 ,C2019_=_C2980 ,C2019_=_C3724 ,C2020_=_C2021 ,C2020_=_C2022 ,\nC2020_=_C2024 ,C2020_=_C2112 ,C2021_=_C2022 ,C2021_=_C2024 ,C2021_=_C2981 ,C2021_=_C3425 ,\nC2021_=_C3603 ,C2022_=_C2024 ,C2022_=_C2675 ,C2022_=_C4012 ,C2024_=_C2984 ,C2033_=_C2207 ,\nC2033_=_C2285 ,C2033_=_C2456 ,C2033_=_C3047 ,C2033_=_C3082 ,C2033_=_C3187 ,C2033_=_C3202 ,\nC2033_=_C3271 ,C2033_=_C3272 ,C2033_=_C3274 ,C2033_=_C3275 ,C2033_=_C3276 ,C2033_=_C3277 ,\nC2033_=_C3279 ,C2075_=_C2076 ,C2075_=_C2179 ,C2075_=_C2333 ,C2075_=_C2591 ,C2075_=_C2726 ,\nC2075_=_C2842 ,C2075_=_C2997 ,C2075_=_C3039 ,C2075_=_C3263 ,C2075_=_C3758 ,C2075_=_C3937 ,\nC2075_=_C3944 ,C2075_=_C4003 ,C2075_=_C4005 ,C2075_=_C4006 ,C2076_=_C2525 ,C2076_=_C2727 ,\nC2076_=_C2844 ,C2076_=_C2872 ,C2076_=_C2972 ,C2076_=_C3065 ,C2076_=_C3266 ,C2076_=_C3470 ,\nC2076_=_C3928 ,C2076_=_C3938 ,C2076_=_C4062 ,C2076_=_C4070 ,C2076_=_C4071 ,C2094_=_C2101 ,\nC2094_=_C2154 ,C2094_=_C2572 ,C2094_=_C2788 ,C2094_=_C3192 ,C2094_=_C3317 ,C2094_=_C3641 ,\nC2094_=_C3696 ,C2094_=_C3889 ,C2094_=_C3890 ,C2094_=_C3891 ,C2094_=_C3892 ,C2094_=_C3894 ,\nC2101_=_C2137 ,C2101_=_C2159 ,C2101_=_C2504 ,C2101_=_C2577 ,C2101_=_C2796 ,C2101_=_C3200 ,\nC2101_=_C3439 ,C2101_=_C3628 ,C2101_=_C3702 ,C2101_=_C3863 ,C2101_=_C3945 ,C2101_=_C3967 ,\nC2101_=_C4084 ,C2101_=_C4088 ,C2101_=_C4094 ,C2101_=_C4095 ,C2103_=_C2104 ,C2103_=_C2105 ,\nC2103_=_C2107 ,C2103_=_C2108 ,C2103_=_C2109 ,C2103_=_C2110 ,C2103_=_C2111 ,C2103_=_C2112 ,\nC2103_=_C2113 ,C2103_=_C2114 ,C2103_=_C2115 ,C2103_=_C2116 ,C2103_=_C2117 ,C2103_=_C2118 ,\nC2103_=_C2119 ,C2104_=_C2105 ,C2104_=_C2107 ,C2104_=_C2108 ,C2104_=_C2109 ,C2104_=_C2110 ,\nC2104_=_C2111 ,C2104_=_C2112 ,C2104_=_C2113 ,C2104_=_C2114 ,C2104_=_C2115 ,C2104_=_C2116 ,\nC2104_=_C2117 ,C2104_=_C2118 ,C2104_=_C2119 ,C2105_=_C2107 ,C2105_=_C2108 ,C2105_=_C2109 ,\nC2105_=_C2110 ,C2105_=_C2111 ,C2105_=_C2112 ,C2105_=_C2113 ,C2105_=_C2114 ,C2105_=_C2115 ,\nC2105_=_C2116 ,C2105_=_C2117 ,C2105_=_C2118 ,C2105_=_C2119 ,C2105_=_C2236 ,C2107_=_C2108 ,\nC2107_=_C2109 ,C2107_=_C2110 ,C2107_=_C2111 ,C2107_=_C2112 ,C2107_=_C2113 ,C2107_=_C2114 ,\nC2107_=_C2115 ,C2107_=_C2116 ,C2107_=_C2117 ,C2107_=_C2118 ,C2107_=_C2119 ,C2107_=_C2342 ,\nC2108_=_C2109 ,C2108_=_C2110 ,C2108_=_C2111 ,C2108_=_C2112 ,C2108_=_C2113 ,C2108_=_C2114 ,\nC2108_=_C2115 ,C2108_=_C2116 ,C2108_=_C2117 ,C2108_=_C2118 ,C2108_=_C2119 ,C2108_=_C3237 ,\nC2109_=_C2110 ,C2109_=_C2111 ,C2109_=_C2112 ,C2109_=_C2113 ,C2109_=_C2114 ,C2109_=_C2115 ,\nC2109_=_C2116 ,C2109_=_C2117 ,C2109_=_C2118 ,C2109_=_C2119 ,C2109_=_C2343 ,C2110_=_C2111 ,\nC2110_=_C2112 ,C2110_=_C2113 ,C2110_=_C2114 ,C2110_=_C2115 ,C2110_=_C2116 ,C2110_=_C2117 ,\nC2110_=_C2118 ,C2110_=_C2119 ,C2110_=_C2978 ,C2110_=_C3274 ,C2110_=_C3776 ,C2111_=_C2112 ,\nC2111_=_C2113 ,C2111_=_C2114 ,C2111_=_C2115 ,C2111_=_C2116 ,C2111_=_C2117 ,C2111_=_C2118 ,\nC2111_=_C2119 ,C2111_=_C3733 ,C2112_=_C2113 ,C2112_=_C2114 ,C2112_=_C2115 ,C2112_=_C2116 ,\nC2112_=_C2117 ,C2112_=_C2118 ,C2112_=_C2119 ,C2113_=_C2114 ,C2113_=_C2115 ,C2113_=_C2116 ,\nC2113_=_C2117 ,C2113_=_C2118 ,C2113_=_C2119 ,C2113_=_C3738 ,C2114_=_C2115 ,C2114_=_C2116 ,\nC2114_=_C2117 ,C2114_=_C2118 ,C2114_=_C2119 ,C2114_=_C3812 ,C2114_=_C4062 ,C2115_=_C2116 ,\nC2115_=_C2117 ,C2115_=_C2118 ,C2115_=_C2119 ,C2115_=_C2350 ,C2115_=_C3426 ,C2115_=_C3891 ,\nC2115_=_C4084 ,C2116_=_C2117 ,C2116_=_C2118 ,C2116_=_C2119 ,C2117_=_C2118 ,C2117_=_C2119 ,\nC2118_=_C2119 ,C2118_=_C2351 ,C2119_=_C2352 ,C2123_=_C2137 ,C2123_=_C2491 ,C2123_=_C2516 ,\nC2123_=_C2967 ,C2123_=_C3056 ,C2123_=_C3171 ,C2123_=_C3172 ,C2123_=_C3173 ,C2123_=_C3174 ,\nC2123_=_C3175 ,C2123_=_C3176 ,C2123_=_C3177 ,C2123_=_C3178 ,C2123_=_C3182 ,C2123_=_C3183 ,\nC2123_=_C3185 ,C2123_=_C3186 ,C2137_=_C2159 ,C2137_=_C2504 ,C2137_=_C2577 ,C2137_=_C2796 ,\nC2137_=_C3200 ,C2137_=_C3439 ,C2137_=_C3628 ,C2137_=_C3702 ,C2137_=_C3863 ,C2137_=_C3945 ,\nC2137_=_C3967 ,C2137_=_C4084 ,C2137_=_C4088 ,C2137_=_C4094 ,C2137_=_C4095 ,C2143_=_C2146 ,\nC2143_=_C2154 ,C2143_=_C2159 ,C2143_=_C2510 ,C2143_=_C2546 ,C2143_=_C2596 ,C2143_=_C2597 ,\nC2143_=_C2599 ,C2143_=_C2601 ,C2143_=_C2602 ,C2143_=_C2603 ,C2143_=_C2604 ,C2143_=_C2605 ,\nC2143_=_C2608 ,C2143_=_C2611 ,C2146_=_C2154 ,C2146_=_C2159 ,C2146_=_C2262 ,C2146_=_C2454 ,\nC2146_=_C2816 ,C2146_=_C2831 ,C2146_=_C2975 ,C2146_=_C2976 ,C2146_=_C2977 ,C2146_=_C2978 ,\nC2146_=_C2980 ,C2146_=_C2981 ,C2146_=_C2982 ,C2146_=_C2983 ,C2146_=_C2984 ,C2146_=_C2985 ,\nC2154_=_C2159 ,C2154_=_C2572 ,C2154_=_C2788 ,C2154_=_C3192 ,C2154_=_C3317 ,C2154_=_C3641 ,\nC2154_=_C3696 ,C2154_=_C3889 ,C2154_=_C3890 ,C2154_=_C3891 ,C2154_=_C3892 ,C2154_=_C3894 ,\nC2159_=_C2504 ,C2159_=_C2577 ,C2159_=_C2796 ,C2159_=_C3200 ,C2159_=_C3439 ,C2159_=_C3628 ,\nC2159_=_C3702 ,C2159_=_C3863 ,C2159_=_C3945 ,C2159_=_C3967 ,C2159_=_C4084 ,C2159_=_C4088 ,\nC2159_=_C4094 ,C2159_=_C4095 ,C2179_=_C2333 ,C2179_=_C2591 ,C2179_=_C2726 ,C2179_=_C2842 ,\nC2179_=_C2997 ,C2179_=_C3039 ,C2179_=_C3263 ,C2179_=_C3758 ,C2179_=_C3937 ,C2179_=_C3944 ,\nC2179_=_C4003 ,C2179_=_C4005 ,C2179_=_C4006 ,C2207_=_C2210 ,C2207_=_C2285 ,C2207_=_C2456 ,\nC2207_=_C3047 ,C2207_=_C3082 ,C2207_=_C3187 ,C2207_=_C3202 ,C2207_=_C3271 ,C2207_=_C3272 ,\nC2207_=_C3274 ,C2207_=_C3275 ,C2207_=_C3276 ,C2207_=_C3277 ,C2207_=_C3279 ,C2210_=_C2460 ,\nC2210_=_C2738 ,C2210_=_C3059 ,C2210_=_C3122 ,C2210_=_C3207 ,C2210_=_C3304 ,C2210_=_C3620 ,\nC2210_=_C3721 ,C2210_=_C3723 ,C2210_=_C3724 ,C2210_=_C3725 ,C2210_=_C3727 ,C2210_=_C3728 ,\nC2210_=_C3729 ,C2210_=_C3731 ,C2236_=_C2373 ,C2236_=_C2376 ,C2236_=_C2377 ,C2236_=_C2378 ,\nC2236_=_C2379 ,C2236_=_C2381 ,C2236_=_C2384 ,C2236_=_C2386 ,C2236_=_C2388 ,C2236_=_C2392 ,\nC2236_=_C2393 ,C2236_=_C2394 ,C2262_=_C2454 ,C2262_=_C2816 ,C2262_=_C2831 ,C2262_=_C2975 ,\nC2262_=_C2976 ,C2262_=_C2977 ,C2262_=_C2978 ,C2262_=_C2980 ,C2262_=_C2981 ,C2262_=_C2982 ,\nC2262_=_C2983 ,C2262_=_C2984 ,C2262_=_C2985 ,C2285_=_C2456 ,C2285_=_C3047 ,C2285_=_C3082 ,\nC2285_=_C3187 ,C2285_=_C3202 ,C2285_=_C3271 ,C2285_=_C3272 ,C2285_=_C3274 ,C2285_=_C3275 ,\nC2285_=_C3276 ,C2285_=_C3277 ,C2285_=_C3279 ,C2333_=_C2591 ,C2333_=_C2726 ,C2333_=_C2842 ,\nC2333_=_C2997 ,C2333_=_C3039 ,C2333_=_C3263 ,C2333_=_C3758 ,C2333_=_C3937 ,C2333_=_C3944 ,\nC2333_=_C4003 ,C2333_=_C4005 ,C2333_=_C4006</w:t>
      </w:r>
    </w:p>
    <w:p>
      <w:pPr>
        <w:pStyle w:val="PreformattedText"/>
        <w:bidi w:val="0"/>
        <w:spacing w:before="0" w:after="0"/>
        <w:jc w:val="left"/>
        <w:rPr/>
      </w:pPr>
      <w:r>
        <w:rPr/>
        <w:t xml:space="preserve"> </w:t>
      </w:r>
      <w:r>
        <w:rPr/>
        <w:t>,C2339_=_C2340 ,C2339_=_C2341 ,C2339_=_C2342 ,\nC2339_=_C2343 ,C2339_=_C2344 ,C2339_=_C2346 ,C2339_=_C2347 ,C2339_=_C2348 ,C2339_=_C2349 ,\nC2339_=_C2350 ,C2339_=_C2351 ,C2339_=_C2352 ,C2339_=_C2569 ,C2339_=_C2572 ,C2339_=_C2577 ,\nC2340_=_C2341 ,C2340_=_C2342 ,C2340_=_C2343 ,C2340_=_C2344 ,C2340_=_C2346 ,C2340_=_C2347 ,\nC2340_=_C2348 ,C2340_=_C2349 ,C2340_=_C2350 ,C2340_=_C2351 ,C2340_=_C2352 ,C2340_=_C2705 ,\nC2341_=_C2342 ,C2341_=_C2343 ,C2341_=_C2344 ,C2341_=_C2346 ,C2341_=_C2347 ,C2341_=_C2348 ,\nC2341_=_C2349 ,C2341_=_C2350 ,C2341_=_C2351 ,C2341_=_C2352 ,C2341_=_C2866 ,C2341_=_C2869 ,\nC2341_=_C2872 ,C2342_=_C2343 ,C2342_=_C2344 ,C2342_=_C2346 ,C2342_=_C2347 ,C2342_=_C2348 ,\nC2342_=_C2349 ,C2342_=_C2350 ,C2342_=_C2351 ,C2342_=_C2352 ,C2343_=_C2344 ,C2343_=_C2346 ,\nC2343_=_C2347 ,C2343_=_C2348 ,C2343_=_C2349 ,C2343_=_C2350 ,C2343_=_C2351 ,C2343_=_C2352 ,\nC2344_=_C2346 ,C2344_=_C2347 ,C2344_=_C2348 ,C2344_=_C2349 ,C2344_=_C2350 ,C2344_=_C2351 ,\nC2344_=_C2352 ,C2346_=_C2347 ,C2346_=_C2348 ,C2346_=_C2349 ,C2346_=_C2350 ,C2346_=_C2351 ,\nC2346_=_C2352 ,C2347_=_C2348 ,C2347_=_C2349 ,C2347_=_C2350 ,C2347_=_C2351 ,C2347_=_C2352 ,\nC2348_=_C2349 ,C2348_=_C2350 ,C2348_=_C2351 ,C2348_=_C2352 ,C2349_=_C2350 ,C2349_=_C2351 ,\nC2349_=_C2352 ,C2350_=_C2351 ,C2350_=_C2352 ,C2350_=_C3426 ,C2350_=_C3891 ,C2350_=_C4084 ,\nC2351_=_C2352 ,C2373_=_C2376 ,C2373_=_C2377 ,C2373_=_C2378 ,C2373_=_C2379 ,C2373_=_C2381 ,\nC2373_=_C2384 ,C2373_=_C2386 ,C2373_=_C2388 ,C2373_=_C2392 ,C2373_=_C2393 ,C2373_=_C2394 ,\nC2373_=_C2509 ,C2373_=_C2510 ,C2373_=_C2516 ,C2373_=_C2522 ,C2373_=_C2525 ,C2373_=_C2526 ,\nC2376_=_C2377 ,C2376_=_C2378 ,C2376_=_C2379 ,C2376_=_C2381 ,C2376_=_C2384 ,C2376_=_C2386 ,\nC2376_=_C2388 ,C2376_=_C2392 ,C2376_=_C2393 ,C2376_=_C2394 ,C2377_=_C2378 ,C2377_=_C2379 ,\nC2377_=_C2381 ,C2377_=_C2384 ,C2377_=_C2386 ,C2377_=_C2388 ,C2377_=_C2392 ,C2377_=_C2393 ,\nC2377_=_C2394 ,C2377_=_C2531 ,C2377_=_C2597 ,C2377_=_C2967 ,C2377_=_C2970 ,C2377_=_C2972 ,\nC2377_=_C2973 ,C2378_=_C2379 ,C2378_=_C2381 ,C2378_=_C2384 ,C2378_=_C2386 ,C2378_=_C2388 ,\nC2378_=_C2392 ,C2378_=_C2393 ,C2378_=_C2394 ,C2378_=_C2532 ,C2378_=_C2599 ,C2378_=_C3056 ,\nC2378_=_C3059 ,C2378_=_C3062 ,C2378_=_C3065 ,C2378_=_C3066 ,C2379_=_C2381 ,C2379_=_C2384 ,\nC2379_=_C2386 ,C2379_=_C2388 ,C2379_=_C2392 ,C2379_=_C2393 ,C2379_=_C2394 ,C2379_=_C3159 ,\nC2379_=_C3160 ,C2379_=_C3162 ,C2379_=_C3164 ,C2381_=_C2384 ,C2381_=_C2386 ,C2381_=_C2388 ,\nC2381_=_C2392 ,C2381_=_C2393 ,C2381_=_C2394 ,C2384_=_C2386 ,C2384_=_C2388 ,C2384_=_C2392 ,\nC2384_=_C2393 ,C2384_=_C2394 ,C2384_=_C3419 ,C2384_=_C3597 ,C2386_=_C2388 ,C2386_=_C2392 ,\nC2386_=_C2393 ,C2386_=_C2394 ,C2386_=_C3422 ,C2386_=_C3600 ,C2386_=_C3732 ,C2386_=_C3796 ,\nC2388_=_C2392 ,C2388_=_C2393 ,C2388_=_C2394 ,C2392_=_C2393 ,C2392_=_C2394 ,C2393_=_C2394 ,\nC2393_=_C2611 ,C2399_=_C2400 ,C2399_=_C2569 ,C2399_=_C2705 ,C2399_=_C2866 ,C2399_=_C3159 ,\nC2399_=_C3419 ,C2399_=_C3421 ,C2399_=_C3422 ,C2399_=_C3423 ,C2399_=_C3425 ,C2399_=_C3426 ,\nC2400_=_C2736 ,C2400_=_C3160 ,C2400_=_C3597 ,C2400_=_C3599 ,C2400_=_C3600 ,C2400_=_C3601 ,\nC2400_=_C3603 ,C2400_=_C3604 ,C2454_=_C2456 ,C2454_=_C2460 ,C2454_=_C2816 ,C2454_=_C2831 ,\nC2454_=_C2975 ,C2454_=_C2976 ,C2454_=_C2977 ,C2454_=_C2978 ,C2454_=_C2980 ,C2454_=_C2981 ,\nC2454_=_C2982 ,C2454_=_C2983 ,C2454_=_C2984 ,C2454_=_C2985 ,C2456_=_C2460 ,C2456_=_C3047 ,\nC2456_=_C3082 ,C2456_=_C3187 ,C2456_=_C3202 ,C2456_=_C3271 ,C2456_=_C3272 ,C2456_=_C3274 ,\nC2456_=_C3275 ,C2456_=_C3276 ,C2456_=_C3277 ,C2456_=_C3279 ,C2460_=_C2738 ,C2460_=_C3059 ,\nC2460_=_C3122 ,C2460_=_C3207 ,C2460_=_C3304 ,C2460_=_C3620 ,C2460_=_C3721 ,C2460_=_C3723 ,\nC2460_=_C3724 ,C2460_=_C3725 ,C2460_=_C3727 ,C2460_=_C3728 ,C2460_=_C3729 ,C2460_=_C3731 ,\nC2491_=_C2504 ,C2491_=_C2516 ,C2491_=_C2967 ,C2491_=_C3056 ,C2491_=_C3171 ,C2491_=_C3172 ,\nC2491_=_C3173 ,C2491_=_C3174 ,C2491_=_C3175 ,C2491_=_C3176 ,C2491_=_C3177 ,C2491_=_C3178 ,\nC2491_=_C3182 ,C2491_=_C3183 ,C2491_=_C3185 ,C2491_=_C3186 ,C2504_=_C2577 ,C2504_=_C2796 ,\nC2504_=_C3200 ,C2504_=_C3439 ,C2504_=_C3628 ,C2504_=_C3702 ,C2504_=_C3863 ,C2504_=_C3945 ,\nC2504_=_C3967 ,C2504_=_C4084 ,C2504_=_C4088 ,C2504_=_C4094 ,C2504_=_C4095 ,C2509_=_C2510 ,\nC2509_=_C2516 ,C2509_=_C2522 ,C2509_=_C2525 ,C2509_=_C2526 ,C2509_=_C2529 ,C2509_=_C2531 ,\nC2509_=_C2532 ,C2509_=_C2538 ,C2509_=_C2543 ,C2509_=_C2545 ,C2510_=_C2516 ,C2510_=_C2522 ,\nC2510_=_C2525 ,C2510_=_C2526 ,C2510_=_C2546 ,C2510_=_C2596 ,C2510_=_C2597 ,C2510_=_C2599 ,\nC2510_=_C2601 ,C2510_=_C2602 ,C2510_=_C2603 ,C2510_=_C2604 ,C2510_=_C2605 ,C2510_=_C2608 ,\nC2510_=_C2611 ,C2516_=_C2522 ,C2516_=_C2525 ,C2516_=_C2526 ,C2516_=_C2967 ,C2516_=_C3056 ,\nC2516_=_C3171 ,C2516_=_C3172 ,C2516_=_C3173 ,C2516_=_C3174 ,C2516_=_C3175 ,C2516_=_C3176 ,\nC2516_=_C3177 ,C2516_=_C3178 ,C2516_=_C3182 ,C2516_=_C3183 ,C2516_=_C3185 ,C2516_=_C3186 ,\nC2522_=_C2525 ,C2522_=_C2526 ,C2522_=_C2823 ,C2522_=_C2951 ,C2522_=_C2970 ,C2522_=_C3052 ,\nC2522_=_C3062 ,C2522_=_C3237 ,C2522_=_C3296 ,C2522_=_C3776 ,C2522_=_C3979 ,C2522_=_C4009 ,\nC2522_=_C4010 ,C2525_=_C2526 ,C2525_=_C2727 ,C2525_=_C2844 ,C2525_=_C2872 ,C2525_=_C2972 ,\nC2525_=_C3065 ,C2525_=_C3266 ,C2525_=_C3470 ,C2525_=_C3928 ,C2525_=_C3938 ,C2525_=_C4062 ,\nC2525_=_C4070 ,C2525_=_C4071 ,C2526_=_C2909 ,C2526_=_C2973 ,C2526_=_C3054 ,C2526_=_C3066 ,\nC2526_=_C3346 ,C2526_=_C3481 ,C2526_=_C3593 ,C2526_=_C3616 ,C2526_=_C3909 ,C2526_=_C4012 ,\nC2526_=_C4072 ,C2529_=_C2531 ,C2529_=_C2532 ,C2529_=_C2538 ,C2529_=_C2543 ,C2529_=_C2545 ,\nC2529_=_C2736 ,C2529_=_C2738 ,C2531_=_C2532 ,C2531_=_C2538 ,C2531_=_C2543 ,C2531_=_C2545 ,\nC2531_=_C2597 ,C2531_=_C2967 ,C2531_=_C2970 ,C2531_=_C2972 ,C2531_=_C2973 ,C2532_=_C2538 ,\nC2532_=_C2543 ,C2532_=_C2545 ,C2532_=_C2599 ,C2532_=_C3056 ,C2532_=_C3059 ,C2532_=_C3062 ,\nC2532_=_C3065 ,C2532_=_C3066 ,C2538_=_C2543 ,C2538_=_C2545 ,C2538_=_C2935 ,C2538_=_C3723 ,\nC2538_=_C3735 ,C2538_=_C3878 ,C2538_=_C3944 ,C2538_=_C3945 ,C2543_=_C2545 ,C2543_=_C3604 ,\nC2543_=_C3739 ,C2545_=_C2940 ,C2545_=_C3731 ,C2545_=_C3741 ,C2545_=_C3883 ,C2545_=_C4006 ,\nC2545_=_C4094 ,C2546_=_C2596 ,C2546_=_C2597 ,C2546_=_C2599 ,C2546_=_C2601 ,C2546_=_C2602 ,\nC2546_=_C2603 ,C2546_=_C2604 ,C2546_=_C2605 ,C2546_=_C2608 ,C2546_=_C2611 ,C2569_=_C2572 ,\nC2569_=_C2577 ,C2569_=_C2705 ,C2569_=_C2866 ,C2569_=_C3159 ,C2569_=_C3419 ,C2569_=_C3421 ,\nC2569_=_C3422 ,C2569_=_C3423 ,C2569_=_C3425 ,C2569_=_C3426 ,C2572_=_C2577 ,C2572_=_C2788 ,\nC2572_=_C3192 ,C2572_=_C3317 ,C2572_=_C3641 ,C2572_=_C3696 ,C2572_=_C3889 ,C2572_=_C3890 ,\nC2572_=_C3891 ,C2572_=_C3892 ,C2572_=_C3894 ,C2577_=_C2796 ,C2577_=_C3200 ,C2577_=_C3439 ,\nC2577_=_C3628 ,C2577_=_C3702 ,C2577_=_C3863 ,C2577_=_C3945 ,C2577_=_C3967 ,C2577_=_C4084 ,\nC2577_=_C4088 ,C2577_=_C4094 ,C2577_=_C4095 ,C2591_=_C2726 ,C2591_=_C2842 ,C2591_=_C2997 ,\nC2591_=_C3039 ,C2591_=_C3263 ,C2591_=_C3758 ,C2591_=_C3937 ,C2591_=_C3944 ,C2591_=_C4003 ,\nC2591_=_C4005 ,C2591_=_C4006 ,C2596_=_C2597 ,C2596_=_C2599 ,C2596_=_C2601 ,C2596_=_C2602 ,\nC2596_=_C2603 ,C2596_=_C2604 ,C2596_=_C2605 ,C2596_=_C2608 ,C2596_=_C2611 ,C2597_=_C2599 ,\nC2597_=_C2601 ,C2597_=_C2602 ,C2597_=_C2603 ,C2597_=_C2604 ,C2597_=_C2605 ,C2597_=_C2608 ,\nC2597_=_C2611 ,C2597_=_C2967 ,C2597_=_C2970 ,C2597_=_C2972 ,C2597_=_C2973 ,C2599_=_C2601 ,\nC2599_=_C2602 ,C2599_=_C2603 ,C2599_=_C2604 ,C2599_=_C2605 ,C2599_=_C2608 ,C2599_=_C2611 ,\nC2599_=_C3056 ,C2599_=_C3059 ,C2599_=_C3062 ,C2599_=_C3065 ,C2599_=_C3066 ,C2601_=_C2602 ,\nC2601_=_C2603 ,C2601_=_C2604 ,C2601_=_C2605 ,C2601_=_C2608 ,C2601_=_C2611 ,C2602_=_C2603 ,\nC2602_=_C2604 ,C2602_=_C2605 ,C2602_=_C2608 ,C2602_=_C2611 ,C2602_=_C3172 ,C2603_=_C2604 ,\nC2603_=_C2605 ,C2603_=_C2608 ,C2603_=_C2611 ,C2603_=_C2977 ,C2603_=_C3641 ,C2604_=_C2605 ,\nC2604_=_C2608 ,C2604_=_C2611 ,C2605_=_C2608 ,C2605_=_C2611 ,C2608_=_C2611 ,C2608_=_C2982 ,\nC2608_=_C3890 ,C2665_=_C2667 ,C2665_=_C2668 ,C2665_=_C2669 ,C2665_=_C2670 ,C2665_=_C2672 ,\nC2665_=_C2674 ,C2665_=_C2675 ,C2665_=_C2677 ,C2665_=_C2678 ,C2665_=_C2679 ,C2665_=_C2749 ,\nC2665_=_C2758 ,C2667_=_C2668 ,C2667_=_C2669 ,C2667_=_C2670 ,C2667_=_C2672 ,C2667_=_C2674 ,\nC2667_=_C2675 ,C2667_=_C2677 ,C2667_=_C2678 ,C2667_=_C2679 ,C2667_=_C3047 ,C2667_=_C3052 ,\nC2667_=_C3054 ,C2668_=_C2669 ,C2668_=_C2670 ,C2668_=_C2672 ,C2668_=_C2674 ,C2668_=_C2675 ,\nC2668_=_C2677 ,C2668_=_C2678 ,C2668_=_C2679 ,C2668_=_C2928 ,C2668_=_C3317 ,C2669_=_C2670 ,\nC2669_=_C2672 ,C2669_=_C2674 ,C2669_=_C2675 ,C2669_=_C2677 ,C2669_=_C2678 ,C2669_=_C2679 ,\nC2669_=_C3593 ,C2670_=_C2672 ,C2670_=_C2674 ,C2670_=_C2675 ,C2670_=_C2677 ,C2670_=_C2678 ,\nC2670_=_C2679 ,C2670_=_C3616 ,C2672_=_C2674 ,C2672_=_C2675 ,C2672_=_C2677 ,C2672_=_C2678 ,\nC2672_=_C2679 ,C2672_=_C2932 ,C2672_=_C3809 ,C2674_=_C2675 ,C2674_=_C2677 ,C2674_=_C2678 ,\nC2674_=_C2679 ,C2674_=_C2936 ,C2674_=_C3889 ,C2675_=_C2677 ,C2675_=_C2678 ,C2675_=_C2679 ,\nC2675_=_C4012 ,C2677_=_C2678 ,C2677_=_C2679 ,C2677_=_C2938 ,C2677_=_C3729 ,C2677_=_C3814 ,\nC2678_=_C2679 ,C2678_=_C2941 ,C2678_=_C3186 ,C2678_=_C3894 ,C2678_=_C4095 ,C2679_=_C2942 ,\nC2679_=_C3816 ,C2679_=_C4071 ,C2705_=_C2866 ,C2705_=_C3159 ,C2705_=_C3419 ,C2705_=_C3421 ,\nC2705_=_C3422 ,C2705_=_C3423 ,C2705_=_C3425 ,C2705_=_C3426 ,C2726_=_C2727 ,C2726_=_C2842 ,\nC2726_=_C2997 ,C2726_=_C3039 ,C2726_=_C3263 ,C2726_=_C3758 ,C2726_=_C3937 ,C2726_=_C3944 ,\nC2726_=_C4003 ,C2726_=_C4005 ,C2726_=_C4006 ,C2727_=_C2844 ,C2727_=_C2872 ,C2727_=_C2972 ,\nC2727_=_C3065 ,C2727_=_C3266 ,C2727_=_C3470 ,C2727_=_C3928 ,C2727_=_C3938 ,C2727_=_C4062 ,\nC2727_=_C4070 ,C2727_=_C4071 ,C2736_=_C2738 ,C2736_=_C3160 ,C2736_=_C3597 ,C2736_=_C3599 ,\nC2736_=_C3600 ,C2736_=_C3601 ,C2736_=_C3603 ,C2736_=_C3604 ,C2738_=_C3059 ,C2738_=_C3122 ,\nC2738_=_C3207 ,C2738_=_C3304 ,C2738_=_C3620 ,C2738_=_C3721 ,C2738_=_C3723 ,C2738_=_C3724 ,\nC2738_=_C3725 ,C2738_=_C3727 ,C2738_=_C3728 ,C2738_=_C3729 ,C2738_=_C3731 ,C2749_=_C2758 ,\nC2749_=_C2928 ,C2749_=_C2932 ,C2749_=_C2935 ,C2749_=_C2936 ,C2749_=_C2938 ,C2749_=_C2940 ,\nC2749_=_C2941</w:t>
      </w:r>
    </w:p>
    <w:p>
      <w:pPr>
        <w:pStyle w:val="PreformattedText"/>
        <w:bidi w:val="0"/>
        <w:spacing w:before="0" w:after="0"/>
        <w:jc w:val="left"/>
        <w:rPr/>
      </w:pPr>
      <w:r>
        <w:rPr/>
        <w:t xml:space="preserve"> </w:t>
      </w:r>
      <w:r>
        <w:rPr/>
        <w:t>,C2749_=_C2942 ,C2758_=_C2774 ,C2758_=_C2869 ,C2758_=_C3464 ,C2758_=_C3565 ,\nC2758_=_C3809 ,C2758_=_C3810 ,C2758_=_C3811 ,C2758_=_C3812 ,C2758_=_C3814 ,C2758_=_C3815 ,\nC2758_=_C3816 ,C2774_=_C2869 ,C2774_=_C3464 ,C2774_=_C3565 ,C2774_=_C3809 ,C2774_=_C3810 ,\nC2774_=_C3811 ,C2774_=_C3812 ,C2774_=_C3814 ,C2774_=_C3815 ,C2774_=_C3816 ,C2788_=_C2796 ,\nC2788_=_C3192 ,C2788_=_C3317 ,C2788_=_C3641 ,C2788_=_C3696 ,C2788_=_C3889 ,C2788_=_C3890 ,\nC2788_=_C3891 ,C2788_=_C3892 ,C2788_=_C3894 ,C2796_=_C3200 ,C2796_=_C3439 ,C2796_=_C3628 ,\nC2796_=_C3702 ,C2796_=_C3863 ,C2796_=_C3945 ,C2796_=_C3967 ,C2796_=_C4084 ,C2796_=_C4088 ,\nC2796_=_C4094 ,C2796_=_C4095 ,C2816_=_C2823 ,C2816_=_C2831 ,C2816_=_C2975 ,C2816_=_C2976 ,\nC2816_=_C2977 ,C2816_=_C2978 ,C2816_=_C2980 ,C2816_=_C2981 ,C2816_=_C2982 ,C2816_=_C2983 ,\nC2816_=_C2984 ,C2816_=_C2985 ,C2823_=_C2951 ,C2823_=_C2970 ,C2823_=_C3052 ,C2823_=_C3062 ,\nC2823_=_C3237 ,C2823_=_C3296 ,C2823_=_C3776 ,C2823_=_C3979 ,C2823_=_C4009 ,C2823_=_C4010 ,\nC2831_=_C2842 ,C2831_=_C2844 ,C2831_=_C2975 ,C2831_=_C2976 ,C2831_=_C2977 ,C2831_=_C2978 ,\nC2831_=_C2980 ,C2831_=_C2981 ,C2831_=_C2982 ,C2831_=_C2983 ,C2831_=_C2984 ,C2831_=_C2985 ,\nC2842_=_C2844 ,C2842_=_C2997 ,C2842_=_C3039 ,C2842_=_C3263 ,C2842_=_C3758 ,C2842_=_C3937 ,\nC2842_=_C3944 ,C2842_=_C4003 ,C2842_=_C4005 ,C2842_=_C4006 ,C2844_=_C2872 ,C2844_=_C2972 ,\nC2844_=_C3065 ,C2844_=_C3266 ,C2844_=_C3470 ,C2844_=_C3928 ,C2844_=_C3938 ,C2844_=_C4062 ,\nC2844_=_C4070 ,C2844_=_C4071 ,C2866_=_C2869 ,C2866_=_C2872 ,C2866_=_C3159 ,C2866_=_C3419 ,\nC2866_=_C3421 ,C2866_=_C3422 ,C2866_=_C3423 ,C2866_=_C3425 ,C2866_=_C3426 ,C2869_=_C2872 ,\nC2869_=_C3464 ,C2869_=_C3565 ,C2869_=_C3809 ,C2869_=_C3810 ,C2869_=_C3811 ,C2869_=_C3812 ,\nC2869_=_C3814 ,C2869_=_C3815 ,C2869_=_C3816 ,C2872_=_C2972 ,C2872_=_C3065 ,C2872_=_C3266 ,\nC2872_=_C3470 ,C2872_=_C3928 ,C2872_=_C3938 ,C2872_=_C4062 ,C2872_=_C4070 ,C2872_=_C4071 ,\nC2904_=_C2909 ,C2904_=_C3164 ,C2904_=_C3343 ,C2904_=_C3476 ,C2904_=_C3796 ,C2904_=_C3877 ,\nC2904_=_C3878 ,C2904_=_C3882 ,C2904_=_C3883 ,C2909_=_C2973 ,C2909_=_C3054 ,C2909_=_C3066 ,\nC2909_=_C3346 ,C2909_=_C3481 ,C2909_=_C3593 ,C2909_=_C3616 ,C2909_=_C3909 ,C2909_=_C4012 ,\nC2909_=_C4072 ,C2928_=_C2932 ,C2928_=_C2935 ,C2928_=_C2936 ,C2928_=_C2938 ,C2928_=_C2940 ,\nC2928_=_C2941 ,C2928_=_C2942 ,C2928_=_C3317 ,C2932_=_C2935 ,C2932_=_C2936 ,C2932_=_C2938 ,\nC2932_=_C2940 ,C2932_=_C2941 ,C2932_=_C2942 ,C2932_=_C3809 ,C2935_=_C2936 ,C2935_=_C2938 ,\nC2935_=_C2940 ,C2935_=_C2941 ,C2935_=_C2942 ,C2935_=_C3723 ,C2935_=_C3735 ,C2935_=_C3878 ,\nC2935_=_C3944 ,C2935_=_C3945 ,C2936_=_C2938 ,C2936_=_C2940 ,C2936_=_C2941 ,C2936_=_C2942 ,\nC2936_=_C3889 ,C2938_=_C2940 ,C2938_=_C2941 ,C2938_=_C2942 ,C2938_=_C3729 ,C2938_=_C3814 ,\nC2940_=_C2941 ,C2940_=_C2942 ,C2940_=_C3731 ,C2940_=_C3741 ,C2940_=_C3883 ,C2940_=_C4006 ,\nC2940_=_C4094 ,C2941_=_C2942 ,C2941_=_C3186 ,C2941_=_C3894 ,C2941_=_C4095 ,C2942_=_C3816 ,\nC2942_=_C4071 ,C2951_=_C2970 ,C2951_=_C3052 ,C2951_=_C3062 ,C2951_=_C3237 ,C2951_=_C3296 ,\nC2951_=_C3776 ,C2951_=_C3979 ,C2951_=_C4009 ,C2951_=_C4010 ,C2967_=_C2970 ,C2967_=_C2972 ,\nC2967_=_C2973 ,C2967_=_C3056 ,C2967_=_C3171 ,C2967_=_C3172 ,C2967_=_C3173 ,C2967_=_C3174 ,\nC2967_=_C3175 ,C2967_=_C3176 ,C2967_=_C3177 ,C2967_=_C3178 ,C2967_=_C3182 ,C2967_=_C3183 ,\nC2967_=_C3185 ,C2967_=_C3186 ,C2970_=_C2972 ,C2970_=_C2973 ,C2970_=_C3052 ,C2970_=_C3062 ,\nC2970_=_C3237 ,C2970_=_C3296 ,C2970_=_C3776 ,C2970_=_C3979 ,C2970_=_C4009 ,C2970_=_C4010 ,\nC2972_=_C2973 ,C2972_=_C3065 ,C2972_=_C3266 ,C2972_=_C3470 ,C2972_=_C3928 ,C2972_=_C3938 ,\nC2972_=_C4062 ,C2972_=_C4070 ,C2972_=_C4071 ,C2973_=_C3054 ,C2973_=_C3066 ,C2973_=_C3346 ,\nC2973_=_C3481 ,C2973_=_C3593 ,C2973_=_C3616 ,C2973_=_C3909 ,C2973_=_C4012 ,C2973_=_C4072 ,\nC2975_=_C2976 ,C2975_=_C2977 ,C2975_=_C2978 ,C2975_=_C2980 ,C2975_=_C2981 ,C2975_=_C2982 ,\nC2975_=_C2983 ,C2975_=_C2984 ,C2975_=_C2985 ,C2976_=_C2977 ,C2976_=_C2978 ,C2976_=_C2980 ,\nC2976_=_C2981 ,C2976_=_C2982 ,C2976_=_C2983 ,C2976_=_C2984 ,C2976_=_C2985 ,C2977_=_C2978 ,\nC2977_=_C2980 ,C2977_=_C2981 ,C2977_=_C2982 ,C2977_=_C2983 ,C2977_=_C2984 ,C2977_=_C2985 ,\nC2977_=_C3641 ,C2978_=_C2980 ,C2978_=_C2981 ,C2978_=_C2982 ,C2978_=_C2983 ,C2978_=_C2984 ,\nC2978_=_C2985 ,C2978_=_C3274 ,C2978_=_C3776 ,C2980_=_C2981 ,C2980_=_C2982 ,C2980_=_C2983 ,\nC2980_=_C2984 ,C2980_=_C2985 ,C2980_=_C3724 ,C2981_=_C2982 ,C2981_=_C2983 ,C2981_=_C2984 ,\nC2981_=_C2985 ,C2981_=_C3425 ,C2981_=_C3603 ,C2982_=_C2983 ,C2982_=_C2984 ,C2982_=_C2985 ,\nC2982_=_C3890 ,C2983_=_C2984 ,C2983_=_C2985 ,C2984_=_C2985 ,C2985_=_C3815 ,C2997_=_C3039 ,\nC2997_=_C3263 ,C2997_=_C3758 ,C2997_=_C3937 ,C2997_=_C3944 ,C2997_=_C4003 ,C2997_=_C4005 ,\nC2997_=_C4006 ,C3039_=_C3263 ,C3039_=_C3758 ,C3039_=_C3937 ,C3039_=_C3944 ,C3039_=_C4003 ,\nC3039_=_C4005 ,C3039_=_C4006 ,C3047_=_C3052 ,C3047_=_C3054 ,C3047_=_C3082 ,C3047_=_C3187 ,\nC3047_=_C3202 ,C3047_=_C3271 ,C3047_=_C3272 ,C3047_=_C3274 ,C3047_=_C3275 ,C3047_=_C3276 ,\nC3047_=_C3277 ,C3047_=_C3279 ,C3052_=_C3054 ,C3052_=_C3062 ,C3052_=_C3237 ,C3052_=_C3296 ,\nC3052_=_C3776 ,C3052_=_C3979 ,C3052_=_C4009 ,C3052_=_C4010 ,C3054_=_C3066 ,C3054_=_C3346 ,\nC3054_=_C3481 ,C3054_=_C3593 ,C3054_=_C3616 ,C3054_=_C3909 ,C3054_=_C4012 ,C3054_=_C4072 ,\nC3056_=_C3059 ,C3056_=_C3062 ,C3056_=_C3065 ,C3056_=_C3066 ,C3056_=_C3171 ,C3056_=_C3172 ,\nC3056_=_C3173 ,C3056_=_C3174 ,C3056_=_C3175 ,C3056_=_C3176 ,C3056_=_C3177 ,C3056_=_C3178 ,\nC3056_=_C3182 ,C3056_=_C3183 ,C3056_=_C3185 ,C3056_=_C3186 ,C3059_=_C3062 ,C3059_=_C3065 ,\nC3059_=_C3066 ,C3059_=_C3122 ,C3059_=_C3207 ,C3059_=_C3304 ,C3059_=_C3620 ,C3059_=_C3721 ,\nC3059_=_C3723 ,C3059_=_C3724 ,C3059_=_C3725 ,C3059_=_C3727 ,C3059_=_C3728 ,C3059_=_C3729 ,\nC3059_=_C3731 ,C3062_=_C3065 ,C3062_=_C3066 ,C3062_=_C3237 ,C3062_=_C3296 ,C3062_=_C3776 ,\nC3062_=_C3979 ,C3062_=_C4009 ,C3062_=_C4010 ,C3065_=_C3066 ,C3065_=_C3266 ,C3065_=_C3470 ,\nC3065_=_C3928 ,C3065_=_C3938 ,C3065_=_C4062 ,C3065_=_C4070 ,C3065_=_C4071 ,C3066_=_C3346 ,\nC3066_=_C3481 ,C3066_=_C3593 ,C3066_=_C3616 ,C3066_=_C3909 ,C3066_=_C4012 ,C3066_=_C4072 ,\nC3082_=_C3187 ,C3082_=_C3202 ,C3082_=_C3271 ,C3082_=_C3272 ,C3082_=_C3274 ,C3082_=_C3275 ,\nC3082_=_C3276 ,C3082_=_C3277 ,C3082_=_C3279 ,C3122_=_C3207 ,C3122_=_C3304 ,C3122_=_C3620 ,\nC3122_=_C3721 ,C3122_=_C3723 ,C3122_=_C3724 ,C3122_=_C3725 ,C3122_=_C3727 ,C3122_=_C3728 ,\nC3122_=_C3729 ,C3122_=_C3731 ,C3159_=_C3160 ,C3159_=_C3162 ,C3159_=_C3164 ,C3159_=_C3419 ,\nC3159_=_C3421 ,C3159_=_C3422 ,C3159_=_C3423 ,C3159_=_C3425 ,C3159_=_C3426 ,C3160_=_C3162 ,\nC3160_=_C3164 ,C3160_=_C3597 ,C3160_=_C3599 ,C3160_=_C3600 ,C3160_=_C3601 ,C3160_=_C3603 ,\nC3160_=_C3604 ,C3162_=_C3164 ,C3162_=_C3574 ,C3162_=_C3709 ,C3162_=_C3732 ,C3162_=_C3733 ,\nC3162_=_C3735 ,C3162_=_C3737 ,C3162_=_C3738 ,C3162_=_C3739 ,C3162_=_C3741 ,C3164_=_C3343 ,\nC3164_=_C3476 ,C3164_=_C3796 ,C3164_=_C3877 ,C3164_=_C3878 ,C3164_=_C3882 ,C3164_=_C3883 ,\nC3171_=_C3172 ,C3171_=_C3173 ,C3171_=_C3174 ,C3171_=_C3175 ,C3171_=_C3176 ,C3171_=_C3177 ,\nC3171_=_C3178 ,C3171_=_C3182 ,C3171_=_C3183 ,C3171_=_C3185 ,C3171_=_C3186 ,C3171_=_C3439 ,\nC3172_=_C3173 ,C3172_=_C3174 ,C3172_=_C3175 ,C3172_=_C3176 ,C3172_=_C3177 ,C3172_=_C3178 ,\nC3172_=_C3182 ,C3172_=_C3183 ,C3172_=_C3185 ,C3172_=_C3186 ,C3173_=_C3174 ,C3173_=_C3175 ,\nC3173_=_C3176 ,C3173_=_C3177 ,C3173_=_C3178 ,C3173_=_C3182 ,C3173_=_C3183 ,C3173_=_C3185 ,\nC3173_=_C3186 ,C3173_=_C3620 ,C3173_=_C3628 ,C3174_=_C3175 ,C3174_=_C3176 ,C3174_=_C3177 ,\nC3174_=_C3178 ,C3174_=_C3182 ,C3174_=_C3183 ,C3174_=_C3185 ,C3174_=_C3186 ,C3175_=_C3176 ,\nC3175_=_C3177 ,C3175_=_C3178 ,C3175_=_C3182 ,C3175_=_C3183 ,C3175_=_C3185 ,C3175_=_C3186 ,\nC3176_=_C3177 ,C3176_=_C3178 ,C3176_=_C3182 ,C3176_=_C3183 ,C3176_=_C3185 ,C3176_=_C3186 ,\nC3176_=_C3863 ,C3177_=_C3178 ,C3177_=_C3182 ,C3177_=_C3183 ,C3177_=_C3185 ,C3177_=_C3186 ,\nC3177_=_C3967 ,C3178_=_C3182 ,C3178_=_C3183 ,C3178_=_C3185 ,C3178_=_C3186 ,C3182_=_C3183 ,\nC3182_=_C3185 ,C3182_=_C3186 ,C3182_=_C3279 ,C3183_=_C3185 ,C3183_=_C3186 ,C3183_=_C3892 ,\nC3183_=_C4088 ,C3185_=_C3186 ,C3186_=_C3894 ,C3186_=_C4095 ,C3187_=_C3192 ,C3187_=_C3200 ,\nC3187_=_C3202 ,C3187_=_C3271 ,C3187_=_C3272 ,C3187_=_C3274 ,C3187_=_C3275 ,C3187_=_C3276 ,\nC3187_=_C3277 ,C3187_=_C3279 ,C3192_=_C3200 ,C3192_=_C3317 ,C3192_=_C3641 ,C3192_=_C3696 ,\nC3192_=_C3889 ,C3192_=_C3890 ,C3192_=_C3891 ,C3192_=_C3892 ,C3192_=_C3894 ,C3200_=_C3439 ,\nC3200_=_C3628 ,C3200_=_C3702 ,C3200_=_C3863 ,C3200_=_C3945 ,C3200_=_C3967 ,C3200_=_C4084 ,\nC3200_=_C4088 ,C3200_=_C4094 ,C3200_=_C4095 ,C3202_=_C3207 ,C3202_=_C3271 ,C3202_=_C3272 ,\nC3202_=_C3274 ,C3202_=_C3275 ,C3202_=_C3276 ,C3202_=_C3277 ,C3202_=_C3279 ,C3207_=_C3304 ,\nC3207_=_C3620 ,C3207_=_C3721 ,C3207_=_C3723 ,C3207_=_C3724 ,C3207_=_C3725 ,C3207_=_C3727 ,\nC3207_=_C3728 ,C3207_=_C3729 ,C3207_=_C3731 ,C3237_=_C3296 ,C3237_=_C3776 ,C3237_=_C3979 ,\nC3237_=_C4009 ,C3237_=_C4010 ,C3263_=_C3266 ,C3263_=_C3758 ,C3263_=_C3937 ,C3263_=_C3944 ,\nC3263_=_C4003 ,C3263_=_C4005 ,C3263_=_C4006 ,C3266_=_C3470 ,C3266_=_C3928 ,C3266_=_C3938 ,\nC3266_=_C4062 ,C3266_=_C4070 ,C3266_=_C4071 ,C3271_=_C3272 ,C3271_=_C3274 ,C3271_=_C3275 ,\nC3271_=_C3276 ,C3271_=_C3277 ,C3271_=_C3279 ,C3271_=_C3304 ,C3272_=_C3274 ,C3272_=_C3275 ,\nC3272_=_C3276 ,C3272_=_C3277 ,C3272_=_C3279 ,C3272_=_C3464 ,C3272_=_C3470 ,C3274_=_C3275 ,\nC3274_=_C3276 ,C3274_=_C3277 ,C3274_=_C3279 ,C3274_=_C3776 ,C3275_=_C3276 ,C3275_=_C3277 ,\nC3275_=_C3279 ,C3275_=_C3721 ,C3276_=_C3277 ,C3276_=_C3279 ,C3277_=_C3279 ,C3277_=_C3725 ,\nC3296_=_C3776 ,C3296_=_C3979 ,C3296_=_C4009 ,C3296_=_C4010 ,C3304_=_C3620 ,C3304_=_C3721 ,\nC3304_=_C3723 ,C3304_=_C3724 ,C3304_=_C3725 ,C3304_=_C3727 ,C3304_=_C3728 ,C3304_=_C3729 ,\nC3304_=_C3731 ,C3317_=_C3641 ,C3317_=_C3696 ,C3317_=_C3889 ,C3317_=_C3890 ,C3317_=_C3891 ,\nC3317_=_C3892 ,C3317_=_C3894 ,C3343_=_C3346 ,C3343_=_C3476 ,C3343_=_C3796 ,C3343_=_C3877 ,\nC3343_=_C3878 ,C3343_=_C3882 ,C3343_=_C3883 ,C3346_=_C3481 ,C3346_=_C3593</w:t>
      </w:r>
    </w:p>
    <w:p>
      <w:pPr>
        <w:pStyle w:val="PreformattedText"/>
        <w:bidi w:val="0"/>
        <w:spacing w:before="0" w:after="0"/>
        <w:jc w:val="left"/>
        <w:rPr/>
      </w:pPr>
      <w:r>
        <w:rPr/>
        <w:t xml:space="preserve"> </w:t>
      </w:r>
      <w:r>
        <w:rPr/>
        <w:t>,C3346_=_C3616 ,\nC3346_=_C3909 ,C3346_=_C4012 ,C3346_=_C4072 ,C3419_=_C3421 ,C3419_=_C3422 ,C3419_=_C3423 ,\nC3419_=_C3425 ,C3419_=_C3426 ,C3419_=_C3597 ,C3421_=_C3422 ,C3421_=_C3423 ,C3421_=_C3425 ,\nC3421_=_C3426 ,C3421_=_C3599 ,C3422_=_C3423 ,C3422_=_C3425 ,C3422_=_C3426 ,C3422_=_C3600 ,\nC3422_=_C3732 ,C3422_=_C3796 ,C3423_=_C3425 ,C3423_=_C3426 ,C3423_=_C3601 ,C3425_=_C3426 ,\nC3425_=_C3603 ,C3426_=_C3891 ,C3426_=_C4084 ,C3439_=_C3628 ,C3439_=_C3702 ,C3439_=_C3863 ,\nC3439_=_C3945 ,C3439_=_C3967 ,C3439_=_C4084 ,C3439_=_C4088 ,C3439_=_C4094 ,C3439_=_C4095 ,\nC3464_=_C3470 ,C3464_=_C3565 ,C3464_=_C3809 ,C3464_=_C3810 ,C3464_=_C3811 ,C3464_=_C3812 ,\nC3464_=_C3814 ,C3464_=_C3815 ,C3464_=_C3816 ,C3470_=_C3928 ,C3470_=_C3938 ,C3470_=_C4062 ,\nC3470_=_C4070 ,C3470_=_C4071 ,C3476_=_C3481 ,C3476_=_C3796 ,C3476_=_C3877 ,C3476_=_C3878 ,\nC3476_=_C3882 ,C3476_=_C3883 ,C3481_=_C3593 ,C3481_=_C3616 ,C3481_=_C3909 ,C3481_=_C4012 ,\nC3481_=_C4072 ,C3565_=_C3809 ,C3565_=_C3810 ,C3565_=_C3811 ,C3565_=_C3812 ,C3565_=_C3814 ,\nC3565_=_C3815 ,C3565_=_C3816 ,C3574_=_C3709 ,C3574_=_C3732 ,C3574_=_C3733 ,C3574_=_C3735 ,\nC3574_=_C3737 ,C3574_=_C3738 ,C3574_=_C3739 ,C3574_=_C3741 ,C3593_=_C3616 ,C3593_=_C3909 ,\nC3593_=_C4012 ,C3593_=_C4072 ,C3597_=_C3599 ,C3597_=_C3600 ,C3597_=_C3601 ,C3597_=_C3603 ,\nC3597_=_C3604 ,C3599_=_C3600 ,C3599_=_C3601 ,C3599_=_C3603 ,C3599_=_C3604 ,C3600_=_C3601 ,\nC3600_=_C3603 ,C3600_=_C3604 ,C3600_=_C3732 ,C3600_=_C3796 ,C3601_=_C3603 ,C3601_=_C3604 ,\nC3603_=_C3604 ,C3604_=_C3739 ,C3616_=_C3909 ,C3616_=_C4012 ,C3616_=_C4072 ,C3620_=_C3628 ,\nC3620_=_C3721 ,C3620_=_C3723 ,C3620_=_C3724 ,C3620_=_C3725 ,C3620_=_C3727 ,C3620_=_C3728 ,\nC3620_=_C3729 ,C3620_=_C3731 ,C3628_=_C3702 ,C3628_=_C3863 ,C3628_=_C3945 ,C3628_=_C3967 ,\nC3628_=_C4084 ,C3628_=_C4088 ,C3628_=_C4094 ,C3628_=_C4095 ,C3641_=_C3696 ,C3641_=_C3889 ,\nC3641_=_C3890 ,C3641_=_C3891 ,C3641_=_C3892 ,C3641_=_C3894 ,C3696_=_C3702 ,C3696_=_C3889 ,\nC3696_=_C3890 ,C3696_=_C3891 ,C3696_=_C3892 ,C3696_=_C3894 ,C3702_=_C3863 ,C3702_=_C3945 ,\nC3702_=_C3967 ,C3702_=_C4084 ,C3702_=_C4088 ,C3702_=_C4094 ,C3702_=_C4095 ,C3709_=_C3732 ,\nC3709_=_C3733 ,C3709_=_C3735 ,C3709_=_C3737 ,C3709_=_C3738 ,C3709_=_C3739 ,C3709_=_C3741 ,\nC3721_=_C3723 ,C3721_=_C3724 ,C3721_=_C3725 ,C3721_=_C3727 ,C3721_=_C3728 ,C3721_=_C3729 ,\nC3721_=_C3731 ,C3723_=_C3724 ,C3723_=_C3725 ,C3723_=_C3727 ,C3723_=_C3728 ,C3723_=_C3729 ,\nC3723_=_C3731 ,C3723_=_C3735 ,C3723_=_C3878 ,C3723_=_C3944 ,C3723_=_C3945 ,C3724_=_C3725 ,\nC3724_=_C3727 ,C3724_=_C3728 ,C3724_=_C3729 ,C3724_=_C3731 ,C3725_=_C3727 ,C3725_=_C3728 ,\nC3725_=_C3729 ,C3725_=_C3731 ,C3727_=_C3728 ,C3727_=_C3729 ,C3727_=_C3731 ,C3728_=_C3729 ,\nC3728_=_C3731 ,C3729_=_C3731 ,C3729_=_C3814 ,C3731_=_C3741 ,C3731_=_C3883 ,C3731_=_C4006 ,\nC3731_=_C4094 ,C3732_=_C3733 ,C3732_=_C3735 ,C3732_=_C3737 ,C3732_=_C3738 ,C3732_=_C3739 ,\nC3732_=_C3741 ,C3732_=_C3796 ,C3733_=_C3735 ,C3733_=_C3737 ,C3733_=_C3738 ,C3733_=_C3739 ,\nC3733_=_C3741 ,C3735_=_C3737 ,C3735_=_C3738 ,C3735_=_C3739 ,C3735_=_C3741 ,C3735_=_C3878 ,\nC3735_=_C3944 ,C3735_=_C3945 ,C3737_=_C3738 ,C3737_=_C3739 ,C3737_=_C3741 ,C3738_=_C3739 ,\nC3738_=_C3741 ,C3739_=_C3741 ,C3741_=_C3883 ,C3741_=_C4006 ,C3741_=_C4094 ,C3758_=_C3937 ,\nC3758_=_C3944 ,C3758_=_C4003 ,C3758_=_C4005 ,C3758_=_C4006 ,C3776_=_C3979 ,C3776_=_C4009 ,\nC3776_=_C4010 ,C3796_=_C3877 ,C3796_=_C3878 ,C3796_=_C3882 ,C3796_=_C3883 ,C3809_=_C3810 ,\nC3809_=_C3811 ,C3809_=_C3812 ,C3809_=_C3814 ,C3809_=_C3815 ,C3809_=_C3816 ,C3810_=_C3811 ,\nC3810_=_C3812 ,C3810_=_C3814 ,C3810_=_C3815 ,C3810_=_C3816 ,C3810_=_C3928 ,C3811_=_C3812 ,\nC3811_=_C3814 ,C3811_=_C3815 ,C3811_=_C3816 ,C3812_=_C3814 ,C3812_=_C3815 ,C3812_=_C3816 ,\nC3812_=_C4062 ,C3814_=_C3815 ,C3814_=_C3816 ,C3815_=_C3816 ,C3816_=_C4071 ,C3863_=_C3945 ,\nC3863_=_C3967 ,C3863_=_C4084 ,C3863_=_C4088 ,C3863_=_C4094 ,C3863_=_C4095 ,C3877_=_C3878 ,\nC3877_=_C3882 ,C3877_=_C3883 ,C3877_=_C3909 ,C3878_=_C3882 ,C3878_=_C3883 ,C3878_=_C3944 ,\nC3878_=_C3945 ,C3882_=_C3883 ,C3882_=_C4072 ,C3883_=_C4006 ,C3883_=_C4094 ,C3889_=_C3890 ,\nC3889_=_C3891 ,C3889_=_C3892 ,C3889_=_C3894 ,C3890_=_C3891 ,C3890_=_C3892 ,C3890_=_C3894 ,\nC3891_=_C3892 ,C3891_=_C3894 ,C3891_=_C4084 ,C3892_=_C3894 ,C3892_=_C4088 ,C3894_=_C4095 ,\nC3909_=_C4012 ,C3909_=_C4072 ,C3928_=_C3938 ,C3928_=_C4062 ,C3928_=_C4070 ,C3928_=_C4071 ,\nC3937_=_C3938 ,C3937_=_C3944 ,C3937_=_C4003 ,C3937_=_C4005 ,C3937_=_C4006 ,C3938_=_C4062 ,\nC3938_=_C4070 ,C3938_=_C4071 ,C3944_=_C3945 ,C3944_=_C4003 ,C3944_=_C4005 ,C3944_=_C4006 ,\nC3945_=_C3967 ,C3945_=_C4084 ,C3945_=_C4088 ,C3945_=_C4094 ,C3945_=_C4095 ,C3967_=_C4084 ,\nC3967_=_C4088 ,C3967_=_C4094 ,C3967_=_C4095 ,C3979_=_C4009 ,C3979_=_C4010 ,C4003_=_C4005 ,\nC4003_=_C4006 ,C4005_=_C4006 ,C4005_=_C4070 ,C4006_=_C4094 ,C4009_=_C4010 ,C4012_=_C4072 ,\nC4062_=_C4070 ,C4062_=_C4071 ,C4070_=_C4071 ,C4084_=_C4088 ,C4084_=_C4094 ,C4084_=_C4095 ,\nC4088_=_C4094 ,C4088_=_C4095 ,C4094_=_C4095 ,"];67[shape=box, label="id:67 level: 2\n1037: C9 C14 C15 C38 C39 \nC57 C58 C92 C96 C120 C144 \nC157 C175 C179 C181 C182 C184 \nC185 C186 C187 C188 C193 C198 \nC204 C205 C206 C207 C218 C219 \nC234 C236 C238 C239 C240 C241 \nC247 C262 C263 C271 C272 C273 \nC277 C279 C282 C283 C284 C286 \nC287 C289 C290 C304 C332 C333 \nC341 C343 C344 C345 C347 C350 \nC352 C353 C354 C355 C356 C357 \nC358 C361 C362 C363 C364 C365 \nC367 C368 C371 C372 C374 C375 \nC376 C377 C378 C380 C381 C382 \nC388 C390 C392 C393 C401 C404 \nC412 C414 C418 C422 C423 C429 \nC439 C440 C449 C458 C480 C482 \nC488 C491 C497 C500 C520 C539 \nC542 C546 C553 C556 C557 C558 \nC559 C560 C562 C563 C566 C568 \nC569 C570 C571 C573 C576 C577 \nC578 C586 C592 C594 C603 C605 \nC609 C610 C619 C620 C625 C626 \nC635 C654 C657 C663 C664 C665 \nC666 C675 C676 C679 C680 C682 \nC683 C688 C689 C690 C692 C694 \nC696 C698 C699 C700 C701 C705 \nC706 C733 C751 C764 C765 C766 \nC769 C770 C772 C774 C776 C777 \nC779 C780 C781 C786 C787 C803 \nC817 C821 C834 C836 C840 C850 \nC854 C857 C860 C862 C866 C882 \nC902 C916 C932 C938 C939 C942 \nC966 C967 C969 C987 C991 C992 \nC994 C1001 C1004 C1008 C1009 C1014 \nC1017 C1025 C1027 C1036 C1037 C1038 \nC1039 C1040 C1043 C1045 C1047 C1055 \nC1057 C1059 C1060 C1062 C1094 C1096 \nC1102 C1105 C1111 C1112 C1121 C1137 \nC1142 C1146 C1150 C1151 C1164 C1165 \nC1166 C1167 C1169 C1175 C1182 C1186 \nC1190 C1196 C1201 C1202 C1212 C1236 \nC1243 C1247 C1249 C1253 C1255 C1257 \nC1266 C1267 C1274 C1278 C1282 C1283 \nC1284 C1285 C1286 C1288 C1289 C1290 \nC1296 C1297 C1317 C1318 C1321 C1326 \nC1327 C1330 C1342 C1344 C1345 C1346 \nC1347 C1348 C1352 C1356 C1357 C1359 \nC1360 C1361 C1364 C1365 C1375 C1390 \nC1391 C1392 C1393 C1394 C1396 C1398 \nC1399 C1401 C1402 C1403 C1404 C1407 \nC1408 C1409 C1410 C1412 C1414 C1415 \nC1417 C1419 C1422 C1423 C1424 C1425 \nC1428 C1429 C1430 C1431 C1432 C1433 \nC1434 C1435 C1436 C1437 C1438 C1439 \nC1440 C1441 C1445 C1446 C1447 C1448 \nC1449 C1451 C1452 C1454 C1455 C1456 \nC1459 C1461 C1462 C1464 C1470 C1471 \nC1477 C1480 C1484 C1493 C1495 C1499 \nC1502 C1506 C1507 C1508 C1509 C1511 \nC1519 C1522 C1523 C1525 C1526 C1532 \nC1537 C1544 C1554 C1560 C1568 C1572 \nC1574 C1575 C1576 C1577 C1579 C1580 \nC1581 C1582 C1583 C1584 C1585 C1586 \nC1589 C1590 C1592 C1593 C1601 C1611 \nC1620 C1625 C1633 C1642 C1644 C1669 \nC1672 C1674 C1702 C1703 C1721 C1724 \nC1728 C1730 C1736 C1741 C1750 C1751 \nC1762 C1769 C1773 C1774 C1775 C1776 \nC1777 C1778 C1780 C1783 C1784 C1785 \nC1786 C1787 C1794 C1795 C1801 C1809 \nC1810 C1812 C1813 C1815 C1817 C1819 \nC1820 C1821 C1823 C1825 C1826 C1829 \nC1831 C1832 C1833 C1835 C1837 C1839 \nC1840 C1841 C1844 C1845 C1847 C1849 \nC1850 C1851 C1853 C1854 C1855 C1857 \nC1860 C1862 C1863 C1866 C1869 C1870 \nC1871 C1873 C1877 C1896 C1903 C1913 \nC1914 C1915 C1925 C1931 C1933 C1941 \nC1947 C1948 C1949 C1963 C1976 C1986 \nC1987 C1989 C1991 C1995 C2000 C2001 \nC2002 C2003 C2015 C2020 C2022 C2026 \nC2031 C2042 C2058 C2061 C2062 C2070 \nC2071 C2074 C2083 C2085 C2088 C2089 \nC2091 C2096 C2102 C2112 C2119 C2120 \nC2122 C2134 C2165 C2167 C2170 C2172 \nC2175 C2180 C2181 C2197 C2198 C2201 \nC2206 C2207 C2208 C2210 C2211 C2214 \nC2218 C2221 C2223 C2229 C2232 C2233 \nC2234 C2237 C2255 C2269 C2276 C2277 \nC2278 C2279 C2280 C2281 C2282 C2283 \nC2284 C2285 C2286 C2287 C2288 C2289 \nC2290 C2291 C2292 C2293 C2294 C2296 \nC2297 C2323 C2347 C2348 C2352 C2359 \nC2370 C2376 C2377 C2393 C2407 C2455 \nC2458 C2468 C2469 C2470 C2471 C2472 \nC2474 C2475 C2487 C2489 C2490 C2491 \nC2493 C2494 C2495 C2496 C2497 C2498 \nC2499 C2500 C2503 C2504 C2506 C2507 \nC2508 C2512 C2514 C2531 C2538 C2550 \nC2561 C2580 C2581 C2584 C2590 C2597 \nC2601 C2611 C2613 C2615 C2616 C2618 \nC2619 C2620 C2621 C2624 C2625 C2626 \nC2627 C2630 C2631 C2633 C2634 C2635 \nC2636 C2638 C2639 C2640 C2644 C2647 \nC2648 C2667 C2668 C2674 C2675 C2697 \nC2699 C2702 C2713 C2715 C2717 C2718 \nC2719 C2720 C2721 C2722 C2726 C2727 \nC2728 C2729 C2730 C2734 C2740 C2742 \nC2752 C2762 C2765 C2767 C2769 C2770 \nC2771 C2772 C2773 C2774 C2775 C2776 \nC2777 C2790 C2792 C2799 C2803 C2804 \nC2807 C2809 C2810 C2811 C2812 C2813 \nC2814 C2830 C2833 C2835 C2839 C2849 \nC2851 C2860 C2861 C2863 C2876 C2878 \nC2879 C2880 C2881 C2882 C2883 C2887 \nC2888 C2889 C2891 C2892 C2893 C2907 \nC2913 C2914 C2922 C2928 C2935 C2936 \nC2953 C2959 C2961 C2963 C2966 C2967 \nC2968 C2969 C2970 C2971 C2972 C2973 \nC2974 C2985 C2986 C2987 C2991 C2993 \nC2994 C2997 C2998 C3000 C3001 C3002 \nC3003 C3004 C3005 C3007 C3008 C3009 \nC3011 C3012 C3013 C3014 C3015 C3016 \nC3018 C3019 C3021 C3023 C3024 C3025 \nC3027 C3028 C3029 C3030 C3033 C3037 \nC3047 C3048 C3049 C3050 C3051 C3052 \nC3054 C3063 C3078 C3080 C3082 C3083 \nC3084 C3085 C3086 C3087 C3088 C3089 \nC3090 C3102 C3104 C3108 C3109 C3110 \nC3111 C3112 C3114 C3115 C3116 C3119 \nC3123 C3125 C3126 C3127 C3128 C3132 \nC3133 C3134 C3140 C3142 C3144 C3146 \nC3147 C3148 C3149 C3150 C3151 C3152 \nC3155 C3157 C3158 C3174 C3182 C3197 \nC3202</w:t>
      </w:r>
    </w:p>
    <w:p>
      <w:pPr>
        <w:pStyle w:val="PreformattedText"/>
        <w:bidi w:val="0"/>
        <w:spacing w:before="0" w:after="0"/>
        <w:jc w:val="left"/>
        <w:rPr/>
      </w:pPr>
      <w:r>
        <w:rPr/>
        <w:t xml:space="preserve"> </w:t>
      </w:r>
      <w:r>
        <w:rPr/>
        <w:t>C3205 C3206 C3207 C3208 C3209 \nC3210 C3211 C3212 C3214 C3216 C3223 \nC3229 C3231 C3249 C3251 C3252 C3253 \nC3254 C3255 C3257 C3259 C3261 C3262 \nC3263 C3266 C3267 C3268 C3269 C3270 \nC3271 C3279 C3288 C3290 C3292 C3295 \nC3297 C3302 C3303 C3304 C3305 C3306 \nC3308 C3310 C3312 C3313 C3314 C3315 \nC3316 C3317 C3318 C3320 C3321 C3323 \nC3334 C3352 C3358 C3359 C3363 C3370 \nC3372 C3373 C3385 C3397 C3401 C3403 \nC3408 C3413 C3435 C3447 C3448 C3453 \nC3456 C3467 C3471 C3475 C3478 C3479 \nC3480 C3504 C3509 C3510 C3511 C3512 \nC3513 C3514 C3515 C3517 C3520 C3523 \nC3524 C3528 C3540 C3545 C3547 C3552 \nC3559 C3561 C3572 C3573 C3582 C3590 \nC3613 C3614 C3624 C3625 C3650 C3651 \nC3653 C3654 C3657 C3660 C3662 C3664 \nC3673 C3677 C3678 C3680 C3691 C3709 \nC3710 C3711 C3712 C3716 C3718 C3719 \nC3723 C3727 C3735 C3737 C3748 C3753 \nC3760 C3762 C3764 C3766 C3769 C3770 \nC3771 C3772 C3774 C3782 C3789 C3815 \nC3818 C3819 C3826 C3831 C3840 C3854 \nC3857 C3860 C3864 C3870 C3873 C3874 \nC3876 C3878 C3889 C3898 C3903 C3913 \nC3915 C3917 C3918 C3919 C3920 C3922 \nC3924 C3925 C3934 C3937 C3938 C3940 \nC3941 C3942 C3944 C3945 C3946 C3947 \nC3948 C3951 C3960 C3961 C3962 C3964 \nC3965 C3974 C3976 C3985 C3986 C3991 \nC3992 C3998 C3999 C4000 C4012 C4013 \nC4014 C4015 C4020 C4021 C4023 C4024 \nC4025 C4026 C4027 C4028 C4030 C4031 \nC4032 C4038 C4039 C4044 C4045 C4046 \nC4047 C4048 C4049 C4053 C4075 C4076 \nC4078 C4087 C4091 C4096 C4097 C4106 \n12774: C9_=_C14( C9 C14 ) C9_=_C15( C9 C15 ) C9_=_C92( C9 C92 ) C9_=_C120( C9 C120 ) C9_=_C157( C9 C157 ) \nC9_=_C175( C9 C175 ) C9_=_C193( C9 C193 ) C9_=_C247( C9 C247 ) C9_=_C271( C9 C271 ) C9_=_C272( C9 C272 ) C9_=_C273( C9 C273 ) \nC9_=_C277( C9 C277 ) C9_=_C279( C9 C279 ) C9_=_C282( C9 C282 ) C9_=_C283( C9 C283 ) C9_=_C284( C9 C284 ) C9_=_C286( C9 C286 ) \nC9_=_C287( C9 C287 ) C9_=_C289( C9 C289 ) C9_=_C290( C9 C290 ) C14_=_C15( C14 C15 ) C14_=_C38( C14 C38 ) C14_=_C57( C14 C57 ) \nC14_=_C96( C14 C96 ) C14_=_C144( C14 C144 ) C14_=_C198( C14 C198 ) C14_=_C218( C14 C218 ) C14_=_C234( C14 C234 ) C14_=_C262( C14 C262 ) \nC14_=_C304( C14 C304 ) C14_=_C332( C14 C332 ) C14_=_C341( C14 C341 ) C14_=_C343( C14 C343 ) C14_=_C344( C14 C344 ) C14_=_C345( C14 C345 ) \nC14_=_C347( C14 C347 ) C14_=_C350( C14 C350 ) C14_=_C352( C14 C352 ) C14_=_C353( C14 C353 ) C14_=_C354( C14 C354 ) C14_=_C355( C14 C355 ) \nC15_=_C39( C15 C39 ) C15_=_C58( C15 C58 ) C15_=_C219( C15 C219 ) C15_=_C236( C15 C236 ) C15_=_C263( C15 C263 ) C15_=_C333( C15 C333 ) \nC15_=_C1037( C15 C1037 ) C15_=_C1274( C15 C1274 ) C15_=_C1278( C15 C1278 ) C15_=_C1282( C15 C1282 ) C15_=_C1283( C15 C1283 ) C15_=_C1284( C15 C1284 ) \nC15_=_C1285( C15 C1285 ) C15_=_C1286( C15 C1286 ) C15_=_C1288( C15 C1288 ) C15_=_C1289( C15 C1289 ) C15_=_C1290( C15 C1290 ) C38_=_C39( C38 C39 ) \nC38_=_C57( C38 C57 ) C38_=_C96( C38 C96 ) C38_=_C144( C38 C144 ) C38_=_C198( C38 C198 ) C38_=_C218( C38 C218 ) C38_=_C234( C38 C234 ) \nC38_=_C262( C38 C262 ) C38_=_C304( C38 C304 ) C38_=_C332( C38 C332 ) C38_=_C341( C38 C341 ) C38_=_C343( C38 C343 ) C38_=_C344( C38 C344 ) \nC38_=_C345( C38 C345 ) C38_=_C347( C38 C347 ) C38_=_C350( C38 C350 ) C38_=_C352( C38 C352 ) C38_=_C353( C38 C353 ) C38_=_C354( C38 C354 ) \nC38_=_C355( C38 C355 ) C39_=_C58( C39 C58 ) C39_=_C219( C39 C219 ) C39_=_C236( C39 C236 ) C39_=_C263( C39 C263 ) C39_=_C333( C39 C333 ) \nC39_=_C1037( C39 C1037 ) C39_=_C1274( C39 C1274 ) C39_=_C1278( C39 C1278 ) C39_=_C1282( C39 C1282 ) C39_=_C1283( C39 C1283 ) C39_=_C1284( C39 C1284 ) \nC39_=_C1285( C39 C1285 ) C39_=_C1286( C39 C1286 ) C39_=_C1288( C39 C1288 ) C39_=_C1289( C39 C1289 ) C39_=_C1290( C39 C1290 ) C57_=_C58( C57 C58 ) \nC57_=_C96( C57 C96 ) C57_=_C144( C57 C144 ) C57_=_C198( C57 C198 ) C57_=_C218( C57 C218 ) C57_=_C234( C57 C234 ) C57_=_C262( C57 C262 ) \nC57_=_C304( C57 C304 ) C57_=_C332( C57 C332 ) C57_=_C341( C57 C341 ) C57_=_C343( C57 C343 ) C57_=_C344( C57 C344 ) C57_=_C345( C57 C345 ) \nC57_=_C347( C57 C347 ) C57_=_C350( C57 C350 ) C57_=_C352( C57 C352 ) C57_=_C353( C57 C353 ) C57_=_C354( C57 C354 ) C57_=_C355( C57 C355 ) \nC58_=_C219( C58 C219 ) C58_=_C236( C58 C236 ) C58_=_C263( C58 C263 ) C58_=_C333( C58 C333 ) C58_=_C1037( C58 C1037 ) C58_=_C1274( C58 C1274 ) \nC58_=_C1278( C58 C1278 ) C58_=_C1282( C58 C1282 ) C58_=_C1283( C58 C1283 ) C58_=_C1284( C58 C1284 ) C58_=_C1285( C58 C1285 ) C58_=_C1286( C58 C1286 ) \nC58_=_C1288( C58 C1288 ) C58_=_C1289( C58 C1289 ) C58_=_C1290( C58 C1290 ) C92_=_C96( C92 C96 ) C92_=_C120( C92 C120 ) C92_=_C157( C92 C157 ) \nC92_=_C175( C92 C175 ) C92_=_C193( C92 C193 ) C92_=_C247( C92 C247 ) C92_=_C271( C92 C271 ) C92_=_C272( C92 C272 ) C92_=_C273( C92 C273 ) \nC92_=_C277( C92 C277 ) C92_=_C279( C92 C279 ) C92_=_C282( C92 C282 ) C92_=_C283( C92 C283 ) C92_=_C284( C92 C284 ) C92_=_C286( C92 C286 ) \nC92_=_C287( C92 C287 ) C92_=_C289( C92 C289 ) C92_=_C290( C92 C290 ) C96_=_C144( C96 C144 ) C96_=_C198( C96 C198 ) C96_=_C218( C96 C218 ) \nC96_=_C234( C96 C234 ) C96_=_C262( C96 C262 ) C96_=_C304( C96 C304 ) C96_=_C332( C96 C332 ) C96_=_C341( C96 C341 ) C96_=_C343( C96 C343 ) \nC96_=_C344( C96 C344 ) C96_=_C345( C96 C345 ) C96_=_C347( C96 C347 ) C96_=_C350( C96 C350 ) C96_=_C352( C96 C352 ) C96_=_C353( C96 C353 ) \nC96_=_C354( C96 C354 ) C96_=_C355( C96 C355 ) C120_=_C157( C120 C157 ) C120_=_C175( C120 C175 ) C120_=_C193( C120 C193 ) C120_=_C247( C120 C247 ) \nC120_=_C271( C120 C271 ) C120_=_C272( C120 C272 ) C120_=_C273( C120 C273 ) C120_=_C277( C120 C277 ) C120_=_C279( C120 C279 ) C120_=_C282( C120 C282 ) \nC120_=_C283( C120 C283 ) C120_=_C284( C120 C284 ) C120_=_C286( C120 C286 ) C120_=_C287( C120 C287 ) C120_=_C289( C120 C289 ) C120_=_C290( C120 C290 ) \nC144_=_C198( C144 C198 ) C144_=_C218( C144 C218 ) C144_=_C234( C144 C234 ) C144_=_C262( C144 C262 ) C144_=_C304( C144 C304 ) C144_=_C332( C144 C332 ) \nC144_=_C341( C144 C341 ) C144_=_C343( C144 C343 ) C144_=_C344( C144 C344 ) C144_=_C345( C144 C345 ) C144_=_C347( C144 C347 ) C144_=_C350( C144 C350 ) \nC144_=_C352( C144 C352 ) C144_=_C353( C144 C353 ) C144_=_C354( C144 C354 ) C144_=_C355( C144 C355 ) C157_=_C175( C157 C175 ) C157_=_C193( C157 C193 ) \nC157_=_C247( C157 C247 ) C157_=_C271( C157 C271 ) C157_=_C272( C157 C272 ) C157_=_C273( C157 C273 ) C157_=_C277( C157 C277 ) C157_=_C279( C157 C279 ) \nC157_=_C282( C157 C282 ) C157_=_C283( C157 C283 ) C157_=_C284( C157 C284 ) C157_=_C286( C157 C286 ) C157_=_C287( C157 C287 ) C157_=_C289( C157 C289 ) \nC157_=_C290( C157 C290 ) C175_=_C179( C175 C179 ) C175_=_C181( C175 C181 ) C175_=_C182( C175 C182 ) C175_=_C184( C175 C184 ) C175_=_C185( C175 C185 ) \nC175_=_C186( C175 C186 ) C175_=_C187( C175 C187 ) C175_=_C188( C175 C188 ) C175_=_C193( C175 C193 ) C175_=_C247( C175 C247 ) C175_=_C271( C175 C271 ) \nC175_=_C272( C175 C272 ) C175_=_C273( C175 C273 ) C175_=_C277( C175 C277 ) C175_=_C279( C175 C279 ) C175_=_C282( C175 C282 ) C175_=_C283( C175 C283 ) \nC175_=_C284( C175 C284 ) C175_=_C286( C175 C286 ) C175_=_C287( C175 C287 ) C175_=_C289( C175 C289 ) C175_=_C290( C175 C290 ) C179_=_C181( C179 C181 ) \nC179_=_C182( C179 C182 ) C179_=_C184( C179 C184 ) C179_=_C185( C179 C185 ) C179_=_C186( C179 C186 ) C179_=_C187( C179 C187 ) C179_=_C188( C179 C188 ) \nC179_=_C414( C179 C414 ) C179_=_C764( C179 C764 ) C179_=_C765( C179 C765 ) C179_=_C766( C179 C766 ) C179_=_C769( C179 C769 ) C179_=_C770( C179 C770 ) \nC179_=_C772( C179 C772 ) C179_=_C774( C179 C774 ) C179_=_C776( C179 C776 ) C179_=_C777( C179 C777 ) C179_=_C779( C179 C779 ) C179_=_C780( C179 C780 ) \nC179_=_C781( C179 C781 ) C179_=_C786( C179 C786 ) C179_=_C787( C179 C787 ) C181_=_C182( C181 C182 ) C181_=_C184( C181 C184 ) C181_=_C185( C181 C185 ) \nC181_=_C186( C181 C186 ) C181_=_C187( C181 C187 ) C181_=_C188( C181 C188 ) C181_=_C1346( C181 C1346 ) C181_=_C1633( C181 C1633 ) C181_=_C1809( C181 C1809 ) \nC181_=_C1810( C181 C1810 ) C181_=_C1812( C181 C1812 ) C181_=_C1813( C181 C1813 ) C181_=_C1815( C181 C1815 ) C181_=_C1817( C181 C1817 ) C181_=_C1819( C181 C1819 ) \nC181_=_C1820( C181 C1820 ) C181_=_C1821( C181 C1821 ) C181_=_C1823( C181 C1823 ) C181_=_C1825( C181 C1825 ) C181_=_C1826( C181 C1826 ) C181_=_C1829( C181 C1829 ) \nC182_=_C184( C182 C184 ) C182_=_C185( C182 C185 ) C182_=_C186( C182 C186 ) C182_=_C187( C182 C187 ) C182_=_C188( C182 C188 ) C182_=_C422( C182 C422 ) \nC182_=_C966( C182 C966 ) C182_=_C994( C182 C994 ) C182_=_C1317( C182 C1317 ) C182_=_C1454( C182 C1454 ) C182_=_C1831( C182 C1831 ) C182_=_C1832( C182 C1832 ) \nC182_=_C1833( C182 C1833 ) C182_=_C1835( C182 C1835 ) C182_=_C1837( C182 C1837 ) C182_=_C1839( C182 C1839 ) C182_=_C1840( C182 C1840 ) C182_=_C1841( C182 C1841 ) \nC182_=_C1844( C182 C1844 ) C182_=_C1845( C182 C1845 ) C184_=_C185( C184 C185 ) C184_=_C186( C184 C186 ) C184_=_C187( C184 C187 ) C184_=_C188( C184 C188 ) \nC184_=_C393( C184 C393 ) C184_=_C1017( C184 C1017 ) C184_=_C2201( C184 C2201 ) C184_=_C2206( C184 C2206 ) C184_=_C2207( C184 C2207 ) C184_=_C2208( C184 C2208 ) \nC184_=_C2210( C184 C2210 ) C184_=_C2211( C184 C2211 ) C184_=_C2214( C184 C2214 ) C185_=_C186( C185 C186 ) C185_=_C187( C185 C187 ) C185_=_C188( C185 C188 ) \nC185_=_C1326( C185 C1326 ) C185_=_C1724( C185 C1724 ) C185_=_C1866( C185 C1866 ) C185_=_C1986( C185 C1986 ) C185_=_C2058( C185 C2058 ) C185_=_C2697( C185 C2697 ) \nC185_=_C2715( C185 C2715 ) C185_=_C2717( C185 C2717 ) C185_=_C2718( C185 C2718 ) C185_=_C2719( C185 C2719 ) C185_=_C2720( C185 C2720 ) C185_=_C2721( C185 C2721 ) \nC185_=_C2722( C185 C2722 ) C185_=_C2726( C185 C2726 ) C185_=_C2727( C185 C2727 ) C185_=_C2728( C185 C2728 ) C185_=_C2729( C185 C2729 ) C185_=_C2730( C185 C2730 ) \nC186_=_C187( C186 C187 ) C186_=_C188( C186 C188 ) C186_=_C1375( C186 C1375 ) C186_=_C1511( C186 C1511 ) C186_=_C1532( C186 C1532 ) C186_=_C1933( C186 C1933 ) \nC186_=_C1989( C186 C1989 ) C186_=_C2172( C186 C2172 ) C186_=_C2804( C186 C2804 ) C186_=_C3116( C186 C3116 ) C186_=_C3147( C186 C3147 ) C186_=_C3148( C186 C3148 ) \nC186_=_C3149( C186 C3149</w:t>
      </w:r>
    </w:p>
    <w:p>
      <w:pPr>
        <w:pStyle w:val="PreformattedText"/>
        <w:bidi w:val="0"/>
        <w:spacing w:before="0" w:after="0"/>
        <w:jc w:val="left"/>
        <w:rPr/>
      </w:pPr>
      <w:r>
        <w:rPr/>
        <w:t xml:space="preserve"> </w:t>
      </w:r>
      <w:r>
        <w:rPr/>
        <w:t>) C186_=_C3150( C186 C3150 ) C186_=_C3151( C186 C3151 ) C186_=_C3152( C186 C3152 ) C186_=_C3155( C186 C3155 ) C186_=_C3157( C186 C3157 ) \nC186_=_C3158( C186 C3158 ) C187_=_C188( C187 C188 ) C187_=_C377( C187 C377 ) C187_=_C1448( C187 C1448 ) C187_=_C1519( C187 C1519 ) C187_=_C2229( C187 C2229 ) \nC187_=_C2882( C187 C2882 ) C187_=_C3123( C187 C3123 ) C187_=_C3140( C187 C3140 ) C187_=_C3209( C187 C3209 ) C187_=_C3254( C187 C3254 ) C187_=_C3316( C187 C3316 ) \nC187_=_C3475( C187 C3475 ) C187_=_C3657( C187 C3657 ) C187_=_C3873( C187 C3873 ) C187_=_C3874( C187 C3874 ) C187_=_C3876( C187 C3876 ) C188_=_C1008( C188 C1008 ) \nC188_=_C1801( C188 C1801 ) C188_=_C2020( C188 C2020 ) C188_=_C2112( C188 C2112 ) C188_=_C2197( C188 C2197 ) C188_=_C2232( C188 C2232 ) C188_=_C2740( C188 C2740 ) \nC188_=_C3037( C188 C3037 ) C188_=_C3211( C188 C3211 ) C188_=_C3467( C188 C3467 ) C188_=_C3774( C188 C3774 ) C188_=_C3960( C188 C3960 ) C188_=_C3961( C188 C3961 ) \nC188_=_C3962( C188 C3962 ) C193_=_C198( C193 C198 ) C193_=_C204( C193 C204 ) C193_=_C205( C193 C205 ) C193_=_C206( C193 C206 ) C193_=_C207( C193 C207 ) \nC193_=_C247( C193 C247 ) C193_=_C271( C193 C271 ) C193_=_C272( C193 C272 ) C193_=_C273( C193 C273 ) C193_=_C277( C193 C277 ) C193_=_C279( C193 C279 ) \nC193_=_C282( C193 C282 ) C193_=_C283( C193 C283 ) C193_=_C284( C193 C284 ) C193_=_C286( C193 C286 ) C193_=_C287( C193 C287 ) C193_=_C289( C193 C289 ) \nC193_=_C290( C193 C290 ) C198_=_C204( C198 C204 ) C198_=_C205( C198 C205 ) C198_=_C206( C198 C206 ) C198_=_C207( C198 C207 ) C198_=_C218( C198 C218 ) \nC198_=_C234( C198 C234 ) C198_=_C262( C198 C262 ) C198_=_C304( C198 C304 ) C198_=_C332( C198 C332 ) C198_=_C341( C198 C341 ) C198_=_C343( C198 C343 ) \nC198_=_C344( C198 C344 ) C198_=_C345( C198 C345 ) C198_=_C347( C198 C347 ) C198_=_C350( C198 C350 ) C198_=_C352( C198 C352 ) C198_=_C353( C198 C353 ) \nC198_=_C354( C198 C354 ) C198_=_C355( C198 C355 ) C204_=_C205( C204 C205 ) C204_=_C206( C204 C206 ) C204_=_C207( C204 C207 ) C204_=_C238( C204 C238 ) \nC204_=_C1164( C204 C1164 ) C204_=_C1987( C204 C1987 ) C204_=_C2085( C204 C2085 ) C204_=_C2165( C204 C2165 ) C204_=_C2468( C204 C2468 ) C204_=_C2799( C204 C2799 ) \nC204_=_C2803( C204 C2803 ) C204_=_C2804( C204 C2804 ) C204_=_C2807( C204 C2807 ) C204_=_C2809( C204 C2809 ) C204_=_C2810( C204 C2810 ) C204_=_C2811( C204 C2811 ) \nC204_=_C2812( C204 C2812 ) C204_=_C2813( C204 C2813 ) C204_=_C2814( C204 C2814 ) C205_=_C206( C205 C206 ) C205_=_C207( C205 C207 ) C205_=_C239( C205 C239 ) \nC205_=_C779( C205 C779 ) C205_=_C1166( C205 C1166 ) C205_=_C1819( C205 C1819 ) C205_=_C2088( C205 C2088 ) C205_=_C3004( C205 C3004 ) C205_=_C3133( C205 C3133 ) \nC205_=_C3249( C205 C3249 ) C205_=_C3251( C205 C3251 ) C205_=_C3252( C205 C3252 ) C205_=_C3253( C205 C3253 ) C205_=_C3254( C205 C3254 ) C205_=_C3255( C205 C3255 ) \nC205_=_C3257( C205 C3257 ) C206_=_C207( C206 C207 ) C206_=_C240( C206 C240 ) C206_=_C1167( C206 C1167 ) C206_=_C1257( C206 C1257 ) C206_=_C1728( C206 C1728 ) \nC206_=_C1873( C206 C1873 ) C206_=_C2062( C206 C2062 ) C206_=_C2089( C206 C2089 ) C206_=_C2718( C206 C2718 ) C206_=_C2833( C206 C2833 ) C206_=_C3259( C206 C3259 ) \nC206_=_C3261( C206 C3261 ) C206_=_C3262( C206 C3262 ) C206_=_C3263( C206 C3263 ) C206_=_C3266( C206 C3266 ) C206_=_C3267( C206 C3267 ) C206_=_C3268( C206 C3268 ) \nC206_=_C3269( C206 C3269 ) C206_=_C3270( C206 C3270 ) C207_=_C241( C207 C241 ) C207_=_C850( C207 C850 ) C207_=_C1169( C207 C1169 ) C207_=_C1730( C207 C1730 ) \nC207_=_C1995( C207 C1995 ) C207_=_C2091( C207 C2091 ) C207_=_C2175( C207 C2175 ) C207_=_C2550( C207 C2550 ) C207_=_C2601( C207 C2601 ) C207_=_C2851( C207 C2851 ) \nC207_=_C3119( C207 C3119 ) C207_=_C3148( C207 C3148 ) C207_=_C3408( C207 C3408 ) C207_=_C3509( C207 C3509 ) C207_=_C3510( C207 C3510 ) C207_=_C3511( C207 C3511 ) \nC207_=_C3512( C207 C3512 ) C207_=_C3513( C207 C3513 ) C207_=_C3514( C207 C3514 ) C207_=_C3515( C207 C3515 ) C207_=_C3517( C207 C3517 ) C218_=_C219( C218 C219 ) \nC218_=_C234( C218 C234 ) C218_=_C262( C218 C262 ) C218_=_C304( C218 C304 ) C218_=_C332( C218 C332 ) C218_=_C341( C218 C341 ) C218_=_C343( C218 C343 ) \nC218_=_C344( C218 C344 ) C218_=_C345( C218 C345 ) C218_=_C347( C218 C347 ) C218_=_C350( C218 C350 ) C218_=_C352( C218 C352 ) C218_=_C353( C218 C353 ) \nC218_=_C354( C218 C354 ) C218_=_C355( C218 C355 ) C219_=_C236( C219 C236 ) C219_=_C263( C219 C263 ) C219_=_C333( C219 C333 ) C219_=_C1037( C219 C1037 ) \nC219_=_C1274( C219 C1274 ) C219_=_C1278( C219 C1278 ) C219_=_C1282( C219 C1282 ) C219_=_C1283( C219 C1283 ) C219_=_C1284( C219 C1284 ) C219_=_C1285( C219 C1285 ) \nC219_=_C1286( C219 C1286 ) C219_=_C1288( C219 C1288 ) C219_=_C1289( C219 C1289 ) C219_=_C1290( C219 C1290 ) C234_=_C236( C234 C236 ) C234_=_C238( C234 C238 ) \nC234_=_C239( C234 C239 ) C234_=_C240( C234 C240 ) C234_=_C241( C234 C241 ) C234_=_C262( C234 C262 ) C234_=_C304( C234 C304 ) C234_=_C332( C234 C332 ) \nC234_=_C341( C234 C341 ) C234_=_C343( C234 C343 ) C234_=_C344( C234 C344 ) C234_=_C345( C234 C345 ) C234_=_C347( C234 C347 ) C234_=_C350( C234 C350 ) \nC234_=_C352( C234 C352 ) C234_=_C353( C234 C353 ) C234_=_C354( C234 C354 ) C234_=_C355( C234 C355 ) C236_=_C238( C236 C238 ) C236_=_C239( C236 C239 ) \nC236_=_C240( C236 C240 ) C236_=_C241( C236 C241 ) C236_=_C263( C236 C263 ) C236_=_C333( C236 C333 ) C236_=_C1037( C236 C1037 ) C236_=_C1274( C236 C1274 ) \nC236_=_C1278( C236 C1278 ) C236_=_C1282( C236 C1282 ) C236_=_C1283( C236 C1283 ) C236_=_C1284( C236 C1284 ) C236_=_C1285( C236 C1285 ) C236_=_C1286( C236 C1286 ) \nC236_=_C1288( C236 C1288 ) C236_=_C1289( C236 C1289 ) C236_=_C1290( C236 C1290 ) C238_=_C239( C238 C239 ) C238_=_C240( C238 C240 ) C238_=_C241( C238 C241 ) \nC238_=_C1164( C238 C1164 ) C238_=_C1987( C238 C1987 ) C238_=_C2085( C238 C2085 ) C238_=_C2165( C238 C2165 ) C238_=_C2468( C238 C2468 ) C238_=_C2799( C238 C2799 ) \nC238_=_C2803( C238 C2803 ) C238_=_C2804( C238 C2804 ) C238_=_C2807( C238 C2807 ) C238_=_C2809( C238 C2809 ) C238_=_C2810( C238 C2810 ) C238_=_C2811( C238 C2811 ) \nC238_=_C2812( C238 C2812 ) C238_=_C2813( C238 C2813 ) C238_=_C2814( C238 C2814 ) C239_=_C240( C239 C240 ) C239_=_C241( C239 C241 ) C239_=_C779( C239 C779 ) \nC239_=_C1166( C239 C1166 ) C239_=_C1819( C239 C1819 ) C239_=_C2088( C239 C2088 ) C239_=_C3004( C239 C3004 ) C239_=_C3133( C239 C3133 ) C239_=_C3249( C239 C3249 ) \nC239_=_C3251( C239 C3251 ) C239_=_C3252( C239 C3252 ) C239_=_C3253( C239 C3253 ) C239_=_C3254( C239 C3254 ) C239_=_C3255( C239 C3255 ) C239_=_C3257( C239 C3257 ) \nC240_=_C241( C240 C241 ) C240_=_C1167( C240 C1167 ) C240_=_C1257( C240 C1257 ) C240_=_C1728( C240 C1728 ) C240_=_C1873( C240 C1873 ) C240_=_C2062( C240 C2062 ) \nC240_=_C2089( C240 C2089 ) C240_=_C2718( C240 C2718 ) C240_=_C2833( C240 C2833 ) C240_=_C3259( C240 C3259 ) C240_=_C3261( C240 C3261 ) C240_=_C3262( C240 C3262 ) \nC240_=_C3263( C240 C3263 ) C240_=_C3266( C240 C3266 ) C240_=_C3267( C240 C3267 ) C240_=_C3268( C240 C3268 ) C240_=_C3269( C240 C3269 ) C240_=_C3270( C240 C3270 ) \nC241_=_C850( C241 C850 ) C241_=_C1169( C241 C1169 ) C241_=_C1730( C241 C1730 ) C241_=_C1995( C241 C1995 ) C241_=_C2091( C241 C2091 ) C241_=_C2175( C241 C2175 ) \nC241_=_C2550( C241 C2550 ) C241_=_C2601( C241 C2601 ) C241_=_C2851( C241 C2851 ) C241_=_C3119( C241 C3119 ) C241_=_C3148( C241 C3148 ) C241_=_C3408( C241 C3408 ) \nC241_=_C3509( C241 C3509 ) C241_=_C3510( C241 C3510 ) C241_=_C3511( C241 C3511 ) C241_=_C3512( C241 C3512 ) C241_=_C3513( C241 C3513 ) C241_=_C3514( C241 C3514 ) \nC241_=_C3515( C241 C3515 ) C241_=_C3517( C241 C3517 ) C247_=_C271( C247 C271 ) C247_=_C272( C247 C272 ) C247_=_C273( C247 C273 ) C247_=_C277( C247 C277 ) \nC247_=_C279( C247 C279 ) C247_=_C282( C247 C282 ) C247_=_C283( C247 C283 ) C247_=_C284( C247 C284 ) C247_=_C286( C247 C286 ) C247_=_C287( C247 C287 ) \nC247_=_C289( C247 C289 ) C247_=_C290( C247 C290 ) C262_=_C263( C262 C263 ) C262_=_C304( C262 C304 ) C262_=_C332( C262 C332 ) C262_=_C341( C262 C341 ) \nC262_=_C343( C262 C343 ) C262_=_C344( C262 C344 ) C262_=_C345( C262 C345 ) C262_=_C347( C262 C347 ) C262_=_C350( C262 C350 ) C262_=_C352( C262 C352 ) \nC262_=_C353( C262 C353 ) C262_=_C354( C262 C354 ) C262_=_C355( C262 C355 ) C263_=_C333( C263 C333 ) C263_=_C1037( C263 C1037 ) C263_=_C1274( C263 C1274 ) \nC263_=_C1278( C263 C1278 ) C263_=_C1282( C263 C1282 ) C263_=_C1283( C263 C1283 ) C263_=_C1284( C263 C1284 ) C263_=_C1285( C263 C1285 ) C263_=_C1286( C263 C1286 ) \nC263_=_C1288( C263 C1288 ) C263_=_C1289( C263 C1289 ) C263_=_C1290( C263 C1290 ) C271_=_C272( C271 C272 ) C271_=_C273( C271 C273 ) C271_=_C277( C271 C277 ) \nC271_=_C279( C271 C279 ) C271_=_C282( C271 C282 ) C271_=_C283( C271 C283 ) C271_=_C284( C271 C284 ) C271_=_C286( C271 C286 ) C271_=_C287( C271 C287 ) \nC271_=_C289( C271 C289 ) C271_=_C290( C271 C290 ) C272_=_C273( C272 C273 ) C272_=_C277( C272 C277 ) C272_=_C279( C272 C279 ) C272_=_C282( C272 C282 ) \nC272_=_C283( C272 C283 ) C272_=_C284( C272 C284 ) C272_=_C286( C272 C286 ) C272_=_C287( C272 C287 ) C272_=_C289( C272 C289 ) C272_=_C290( C272 C290 ) \nC272_=_C304( C272 C304 ) C273_=_C277( C273 C277 ) C273_=_C279( C273 C279 ) C273_=_C282( C273 C282 ) C273_=_C283( C273 C283 ) C273_=_C284( C273 C284 ) \nC273_=_C286( C273 C286 ) C273_=_C287( C273 C287 ) C273_=_C289( C273 C289 ) C273_=_C290( C273 C290 ) C277_=_C279( C277 C279 ) C277_=_C282( C277 C282 ) \nC277_=_C283( C277 C283 ) C277_=_C284( C277 C284 ) C277_=_C286( C277 C286 ) C277_=_C287( C277 C287 ) C277_=_C289( C277 C289 ) C277_=_C290( C277 C290 ) \nC277_=_C1948( C277 C1948 ) C277_=_C1949( C277 C1949 ) C279_=_C282( C279 C282 ) C279_=_C283( C279 C283 ) C279_=_C284( C279 C284 ) C279_=_C286( C279 C286 ) \nC279_=_C287( C279 C287 ) C279_=_C289( C279 C289 ) C279_=_C290( C279 C290 ) C279_=_C1045( C279 C1045 ) C279_=_C1396( C279 C1396 ) C282_=_C283( C282 C283 ) \nC282_=_C284( C282 C284 ) C282_=_C286( C282 C286 ) C282_=_C287( C282 C287 ) C282_=_C289( C282 C289 ) C282_=_C290(</w:t>
      </w:r>
    </w:p>
    <w:p>
      <w:pPr>
        <w:pStyle w:val="PreformattedText"/>
        <w:bidi w:val="0"/>
        <w:spacing w:before="0" w:after="0"/>
        <w:jc w:val="left"/>
        <w:rPr/>
      </w:pPr>
      <w:r>
        <w:rPr/>
        <w:t xml:space="preserve"> </w:t>
      </w:r>
      <w:r>
        <w:rPr/>
        <w:t>C282 C290 ) C282_=_C1401( C282 C1401 ) \nC282_=_C1854( C282 C1854 ) C282_=_C3520( C282 C3520 ) C282_=_C3523( C282 C3523 ) C282_=_C3524( C282 C3524 ) C282_=_C3528( C282 C3528 ) C283_=_C284( C283 C284 ) \nC283_=_C286( C283 C286 ) C283_=_C287( C283 C287 ) C283_=_C289( C283 C289 ) C283_=_C290( C283 C290 ) C283_=_C1425( C283 C1425 ) C283_=_C2289( C283 C2289 ) \nC284_=_C286( C284 C286 ) C284_=_C287( C284 C287 ) C284_=_C289( C284 C289 ) C284_=_C290( C284 C290 ) C286_=_C287( C286 C287 ) C286_=_C289( C286 C289 ) \nC286_=_C290( C286 C290 ) C286_=_C1825( C286 C1825 ) C287_=_C289( C287 C289 ) C287_=_C290( C287 C290 ) C287_=_C3019( C287 C3019 ) C287_=_C3898( C287 C3898 ) \nC289_=_C290( C289 C290 ) C289_=_C1785( C289 C1785 ) C289_=_C3653( C289 C3653 ) C289_=_C4031( C289 C4031 ) C290_=_C786( C290 C786 ) C290_=_C1452( C290 C1452 ) \nC290_=_C3719( C290 C3719 ) C290_=_C4106( C290 C4106 ) C304_=_C332( C304 C332 ) C304_=_C341( C304 C341 ) C304_=_C343( C304 C343 ) C304_=_C344( C304 C344 ) \nC304_=_C345( C304 C345 ) C304_=_C347( C304 C347 ) C304_=_C350( C304 C350 ) C304_=_C352( C304 C352 ) C304_=_C353( C304 C353 ) C304_=_C354( C304 C354 ) \nC304_=_C355( C304 C355 ) C332_=_C333( C332 C333 ) C332_=_C341( C332 C341 ) C332_=_C343( C332 C343 ) C332_=_C344( C332 C344 ) C332_=_C345( C332 C345 ) \nC332_=_C347( C332 C347 ) C332_=_C350( C332 C350 ) C332_=_C352( C332 C352 ) C332_=_C353( C332 C353 ) C332_=_C354( C332 C354 ) C332_=_C355( C332 C355 ) \nC333_=_C1037( C333 C1037 ) C333_=_C1274( C333 C1274 ) C333_=_C1278( C333 C1278 ) C333_=_C1282( C333 C1282 ) C333_=_C1283( C333 C1283 ) C333_=_C1284( C333 C1284 ) \nC333_=_C1285( C333 C1285 ) C333_=_C1286( C333 C1286 ) C333_=_C1288( C333 C1288 ) C333_=_C1289( C333 C1289 ) C333_=_C1290( C333 C1290 ) C341_=_C343( C341 C343 ) \nC341_=_C344( C341 C344 ) C341_=_C345( C341 C345 ) C341_=_C347( C341 C347 ) C341_=_C350( C341 C350 ) C341_=_C352( C341 C352 ) C341_=_C353( C341 C353 ) \nC341_=_C354( C341 C354 ) C341_=_C355( C341 C355 ) C341_=_C1164( C341 C1164 ) C341_=_C1165( C341 C1165 ) C341_=_C1166( C341 C1166 ) C341_=_C1167( C341 C1167 ) \nC341_=_C1169( C341 C1169 ) C341_=_C1175( C341 C1175 ) C343_=_C344( C343 C344 ) C343_=_C345( C343 C345 ) C343_=_C347( C343 C347 ) C343_=_C350( C343 C350 ) \nC343_=_C352( C343 C352 ) C343_=_C353( C343 C353 ) C343_=_C354( C343 C354 ) C343_=_C355( C343 C355 ) C343_=_C1809( C343 C1809 ) C343_=_C2026( C343 C2026 ) \nC343_=_C2031( C343 C2031 ) C343_=_C2042( C343 C2042 ) C344_=_C345( C344 C345 ) C344_=_C347( C344 C347 ) C344_=_C350( C344 C350 ) C344_=_C352( C344 C352 ) \nC344_=_C353( C344 C353 ) C344_=_C354( C344 C354 ) C344_=_C355( C344 C355 ) C344_=_C2083( C344 C2083 ) C344_=_C2085( C344 C2085 ) C344_=_C2088( C344 C2088 ) \nC344_=_C2089( C344 C2089 ) C344_=_C2091( C344 C2091 ) C344_=_C2096( C344 C2096 ) C344_=_C2102( C344 C2102 ) C345_=_C347( C345 C347 ) C345_=_C350( C345 C350 ) \nC345_=_C352( C345 C352 ) C345_=_C353( C345 C353 ) C345_=_C354( C345 C354 ) C345_=_C355( C345 C355 ) C345_=_C1274( C345 C1274 ) C345_=_C2468( C345 C2468 ) \nC345_=_C2469( C345 C2469 ) C345_=_C2470( C345 C2470 ) C345_=_C2471( C345 C2471 ) C345_=_C2472( C345 C2472 ) C345_=_C2474( C345 C2474 ) C345_=_C2475( C345 C2475 ) \nC347_=_C350( C347 C350 ) C347_=_C352( C347 C352 ) C347_=_C353( C347 C353 ) C347_=_C354( C347 C354 ) C347_=_C355( C347 C355 ) C347_=_C2963( C347 C2963 ) \nC347_=_C3063( C347 C3063 ) C350_=_C352( C350 C352 ) C350_=_C353( C350 C353 ) C350_=_C354( C350 C354 ) C350_=_C355( C350 C355 ) C350_=_C3014( C350 C3014 ) \nC350_=_C3504( C350 C3504 ) C352_=_C353( C352 C353 ) C352_=_C354( C352 C354 ) C352_=_C355( C352 C355 ) C352_=_C1823( C352 C1823 ) C352_=_C2810( C352 C2810 ) \nC352_=_C3253( C352 C3253 ) C352_=_C3261( C352 C3261 ) C352_=_C3511( C352 C3511 ) C353_=_C354( C353 C354 ) C353_=_C355( C353 C355 ) C353_=_C3854( C353 C3854 ) \nC354_=_C355( C354 C355 ) C354_=_C1289( C354 C1289 ) C354_=_C1430( C354 C1430 ) C354_=_C1784( C354 C1784 ) C354_=_C2503( C354 C2503 ) C354_=_C2729( C354 C2729 ) \nC354_=_C2888( C354 C2888 ) C354_=_C3267( C354 C3267 ) C354_=_C3321( C354 C3321 ) C354_=_C4013( C354 C4013 ) C354_=_C4030( C354 C4030 ) C355_=_C2813( C355 C2813 ) \nC355_=_C2889( C355 C2889 ) C355_=_C3257( C355 C3257 ) C355_=_C3268( C355 C3268 ) C355_=_C3515( C355 C3515 ) C355_=_C4091( C355 C4091 ) C356_=_C357( C356 C357 ) \nC356_=_C358( C356 C358 ) C356_=_C361( C356 C361 ) C356_=_C362( C356 C362 ) C356_=_C363( C356 C363 ) C356_=_C364( C356 C364 ) C356_=_C365( C356 C365 ) \nC356_=_C367( C356 C367 ) C356_=_C368( C356 C368 ) C356_=_C371( C356 C371 ) C356_=_C372( C356 C372 ) C356_=_C374( C356 C374 ) C356_=_C375( C356 C375 ) \nC356_=_C376( C356 C376 ) C356_=_C377( C356 C377 ) C356_=_C378( C356 C378 ) C356_=_C380( C356 C380 ) C356_=_C381( C356 C381 ) C356_=_C382( C356 C382 ) \nC356_=_C553( C356 C553 ) C356_=_C556( C356 C556 ) C356_=_C557( C356 C557 ) C356_=_C558( C356 C558 ) C356_=_C559( C356 C559 ) C356_=_C560( C356 C560 ) \nC356_=_C562( C356 C562 ) C356_=_C563( C356 C563 ) C356_=_C566( C356 C566 ) C356_=_C568( C356 C568 ) C356_=_C569( C356 C569 ) C356_=_C570( C356 C570 ) \nC356_=_C571( C356 C571 ) C356_=_C573( C356 C573 ) C356_=_C576( C356 C576 ) C356_=_C577( C356 C577 ) C356_=_C578( C356 C578 ) C357_=_C358( C357 C358 ) \nC357_=_C361( C357 C361 ) C357_=_C362( C357 C362 ) C357_=_C363( C357 C363 ) C357_=_C364( C357 C364 ) C357_=_C365( C357 C365 ) C357_=_C367( C357 C367 ) \nC357_=_C368( C357 C368 ) C357_=_C371( C357 C371 ) C357_=_C372( C357 C372 ) C357_=_C374( C357 C374 ) C357_=_C375( C357 C375 ) C357_=_C376( C357 C376 ) \nC357_=_C377( C357 C377 ) C357_=_C378( C357 C378 ) C357_=_C380( C357 C380 ) C357_=_C381( C357 C381 ) C357_=_C382( C357 C382 ) C357_=_C556( C357 C556 ) \nC357_=_C1111( C357 C1111 ) C357_=_C1112( C357 C1112 ) C357_=_C1121( C357 C1121 ) C358_=_C361( C358 C361 ) C358_=_C362( C358 C362 ) C358_=_C363( C358 C363 ) \nC358_=_C364( C358 C364 ) C358_=_C365( C358 C365 ) C358_=_C367( C358 C367 ) C358_=_C368( C358 C368 ) C358_=_C371( C358 C371 ) C358_=_C372( C358 C372 ) \nC358_=_C374( C358 C374 ) C358_=_C375( C358 C375 ) C358_=_C376( C358 C376 ) C358_=_C377( C358 C377 ) C358_=_C378( C358 C378 ) C358_=_C380( C358 C380 ) \nC358_=_C381( C358 C381 ) C358_=_C382( C358 C382 ) C358_=_C557( C358 C557 ) C358_=_C1202( C358 C1202 ) C358_=_C1212( C358 C1212 ) C361_=_C362( C361 C362 ) \nC361_=_C363( C361 C363 ) C361_=_C364( C361 C364 ) C361_=_C365( C361 C365 ) C361_=_C367( C361 C367 ) C361_=_C368( C361 C368 ) C361_=_C371( C361 C371 ) \nC361_=_C372( C361 C372 ) C361_=_C374( C361 C374 ) C361_=_C375( C361 C375 ) C361_=_C376( C361 C376 ) C361_=_C377( C361 C377 ) C361_=_C378( C361 C378 ) \nC361_=_C380( C361 C380 ) C361_=_C381( C361 C381 ) C361_=_C382( C361 C382 ) C361_=_C560( C361 C560 ) C361_=_C766( C361 C766 ) C361_=_C1345( C361 C1345 ) \nC361_=_C1433( C361 C1433 ) C361_=_C1601( C361 C1601 ) C361_=_C1611( C361 C1611 ) C362_=_C363( C362 C363 ) C362_=_C364( C362 C364 ) C362_=_C365( C362 C365 ) \nC362_=_C367( C362 C367 ) C362_=_C368( C362 C368 ) C362_=_C371( C362 C371 ) C362_=_C372( C362 C372 ) C362_=_C374( C362 C374 ) C362_=_C375( C362 C375 ) \nC362_=_C376( C362 C376 ) C362_=_C377( C362 C377 ) C362_=_C378( C362 C378 ) C362_=_C380( C362 C380 ) C362_=_C381( C362 C381 ) C362_=_C382( C362 C382 ) \nC362_=_C1669( C362 C1669 ) C362_=_C1672( C362 C1672 ) C362_=_C1674( C362 C1674 ) C363_=_C364( C363 C364 ) C363_=_C365( C363 C365 ) C363_=_C367( C363 C367 ) \nC363_=_C368( C363 C368 ) C363_=_C371( C363 C371 ) C363_=_C372( C363 C372 ) C363_=_C374( C363 C374 ) C363_=_C375( C363 C375 ) C363_=_C376( C363 C376 ) \nC363_=_C377( C363 C377 ) C363_=_C378( C363 C378 ) C363_=_C380( C363 C380 ) C363_=_C381( C363 C381 ) C363_=_C382( C363 C382 ) C363_=_C562( C363 C562 ) \nC363_=_C1347( C363 C1347 ) C363_=_C1866( C363 C1866 ) C363_=_C1869( C363 C1869 ) C363_=_C1870( C363 C1870 ) C363_=_C1871( C363 C1871 ) C363_=_C1873( C363 C1873 ) \nC363_=_C1877( C363 C1877 ) C364_=_C365( C364 C365 ) C364_=_C367( C364 C367 ) C364_=_C368( C364 C368 ) C364_=_C371( C364 C371 ) C364_=_C372( C364 C372 ) \nC364_=_C374( C364 C374 ) C364_=_C375( C364 C375 ) C364_=_C376( C364 C376 ) C364_=_C377( C364 C377 ) C364_=_C378( C364 C378 ) C364_=_C380( C364 C380 ) \nC364_=_C381( C364 C381 ) C364_=_C382( C364 C382 ) C365_=_C367( C365 C367 ) C365_=_C368( C365 C368 ) C365_=_C371( C365 C371 ) C365_=_C372( C365 C372 ) \nC365_=_C374( C365 C374 ) C365_=_C375( C365 C375 ) C365_=_C376( C365 C376 ) C365_=_C377( C365 C377 ) C365_=_C378( C365 C378 ) C365_=_C380( C365 C380 ) \nC365_=_C381( C365 C381 ) C365_=_C382( C365 C382 ) C365_=_C2550( C365 C2550 ) C365_=_C2561( C365 C2561 ) C367_=_C368( C367 C368 ) C367_=_C371( C367 C371 ) \nC367_=_C372( C367 C372 ) C367_=_C374( C367 C374 ) C367_=_C375( C367 C375 ) C367_=_C376( C367 C376 ) C367_=_C377( C367 C377 ) C367_=_C378( C367 C378 ) \nC367_=_C380( C367 C380 ) C367_=_C381( C367 C381 ) C367_=_C382( C367 C382 ) C367_=_C1441( C367 C1441 ) C367_=_C2490( C367 C2490 ) C367_=_C2615( C367 C2615 ) \nC367_=_C2767( C367 C2767 ) C367_=_C3003( C367 C3003 ) C367_=_C3132( C367 C3132 ) C367_=_C3133( C367 C3133 ) C367_=_C3134( C367 C3134 ) C367_=_C3140( C367 C3140 ) \nC367_=_C3142( C367 C3142 ) C367_=_C3144( C367 C3144 ) C367_=_C3146( C367 C3146 ) C368_=_C371( C368 C371 ) C368_=_C372( C368 C372 ) C368_=_C374( C368 C374 ) \nC368_=_C375( C368 C375 ) C368_=_C376( C368 C376 ) C368_=_C377( C368 C377 ) C368_=_C378( C368 C378 ) C368_=_C380( C368 C380 ) C368_=_C381( C368 C381 ) \nC368_=_C382( C368 C382 ) C368_=_C2284( C368 C2284 ) C368_=_C3080( C368 C3080 ) C368_=_C3197( C368 C3197 ) C371_=_C372( C371 C372 ) C371_=_C374( C371 C374 ) \nC371_=_C375( C371 C375 ) C371_=_C376( C371 C376 ) C371_=_C377( C371 C377 ) C371_=_C378( C371 C378 ) C371_=_C380( C371 C380 ) C371_=_C381( C371 C381 ) \nC371_=_C382( C371 C382 ) C371_=_C569( C371 C569 ) C371_=_C1356( C371 C1356 ) C371_=_C2207( C371 C2207 ) C371_=_C2285( C371 C2285 ) C371_=_C3047( C371 C3047 ) \nC371_=_C3082( C371 C3082 ) C371_=_C3202( C371 C3202</w:t>
      </w:r>
    </w:p>
    <w:p>
      <w:pPr>
        <w:pStyle w:val="PreformattedText"/>
        <w:bidi w:val="0"/>
        <w:spacing w:before="0" w:after="0"/>
        <w:jc w:val="left"/>
        <w:rPr/>
      </w:pPr>
      <w:r>
        <w:rPr/>
        <w:t xml:space="preserve"> </w:t>
      </w:r>
      <w:r>
        <w:rPr/>
        <w:t>) C371_=_C3271( C371 C3271 ) C371_=_C3279( C371 C3279 ) C372_=_C374( C372 C374 ) C372_=_C375( C372 C375 ) \nC372_=_C376( C372 C376 ) C372_=_C377( C372 C377 ) C372_=_C378( C372 C378 ) C372_=_C380( C372 C380 ) C372_=_C381( C372 C381 ) C372_=_C382( C372 C382 ) \nC372_=_C2878( C372 C2878 ) C372_=_C3288( C372 C3288 ) C374_=_C375( C374 C375 ) C374_=_C376( C374 C376 ) C374_=_C377( C374 C377 ) C374_=_C378( C374 C378 ) \nC374_=_C380( C374 C380 ) C374_=_C381( C374 C381 ) C374_=_C382( C374 C382 ) C374_=_C570( C374 C570 ) C374_=_C1423( C374 C1423 ) C374_=_C3048( C374 C3048 ) \nC374_=_C3590( C374 C3590 ) C375_=_C376( C375 C376 ) C375_=_C377( C375 C377 ) C375_=_C378( C375 C378 ) C375_=_C380( C375 C380 ) C375_=_C381( C375 C381 ) \nC375_=_C382( C375 C382 ) C375_=_C1447( C375 C1447 ) C375_=_C2881( C375 C2881 ) C375_=_C3206( C375 C3206 ) C375_=_C3252( C375 C3252 ) C375_=_C3315( C375 C3315 ) \nC375_=_C3657( C375 C3657 ) C375_=_C3660( C375 C3660 ) C375_=_C3662( C375 C3662 ) C375_=_C3664( C375 C3664 ) C376_=_C377( C376 C377 ) C376_=_C378( C376 C378 ) \nC376_=_C380( C376 C380 ) C376_=_C381( C376 C381 ) C376_=_C382( C376 C382 ) C376_=_C573( C376 C573 ) C376_=_C700( C376 C700 ) C376_=_C1361( C376 C1361 ) \nC376_=_C1586( C376 C1586 ) C376_=_C1840( C376 C1840 ) C376_=_C3051( C376 C3051 ) C376_=_C3774( C376 C3774 ) C377_=_C378( C377 C378 ) C377_=_C380( C377 C380 ) \nC377_=_C381( C377 C381 ) C377_=_C382( C377 C382 ) C377_=_C1448( C377 C1448 ) C377_=_C1519( C377 C1519 ) C377_=_C2229( C377 C2229 ) C377_=_C2882( C377 C2882 ) \nC377_=_C3123( C377 C3123 ) C377_=_C3140( C377 C3140 ) C377_=_C3209( C377 C3209 ) C377_=_C3254( C377 C3254 ) C377_=_C3316( C377 C3316 ) C377_=_C3475( C377 C3475 ) \nC377_=_C3657( C377 C3657 ) C377_=_C3873( C377 C3873 ) C377_=_C3874( C377 C3874 ) C377_=_C3876( C377 C3876 ) C378_=_C380( C378 C380 ) C378_=_C381( C378 C381 ) \nC378_=_C382( C378 C382 ) C378_=_C576( C378 C576 ) C378_=_C1364( C378 C1364 ) C378_=_C2970( C378 C2970 ) C378_=_C3052( C378 C3052 ) C380_=_C381( C380 C381 ) \nC380_=_C382( C380 C382 ) C380_=_C2625( C380 C2625 ) C380_=_C2776( C380 C2776 ) C381_=_C382( C381 C382 ) C381_=_C1057( C381 C1057 ) C381_=_C1408( C381 C1408 ) \nC381_=_C3157( C381 C3157 ) C382_=_C2728( C382 C2728 ) C382_=_C2998( C382 C2998 ) C382_=_C3320( C382 C3320 ) C388_=_C390( C388 C390 ) C388_=_C392( C388 C392 ) \nC388_=_C393( C388 C393 ) C388_=_C401( C388 C401 ) C388_=_C404( C388 C404 ) C388_=_C412( C388 C412 ) C388_=_C939( C388 C939 ) C388_=_C1036( C388 C1036 ) \nC388_=_C1037( C388 C1037 ) C388_=_C1038( C388 C1038 ) C388_=_C1039( C388 C1039 ) C388_=_C1040( C388 C1040 ) C388_=_C1043( C388 C1043 ) C388_=_C1045( C388 C1045 ) \nC388_=_C1047( C388 C1047 ) C388_=_C1055( C388 C1055 ) C388_=_C1057( C388 C1057 ) C388_=_C1059( C388 C1059 ) C388_=_C1060( C388 C1060 ) C390_=_C392( C390 C392 ) \nC390_=_C393( C390 C393 ) C390_=_C401( C390 C401 ) C390_=_C404( C390 C404 ) C390_=_C412( C390 C412 ) C390_=_C657( C390 C657 ) C390_=_C840( C390 C840 ) \nC390_=_C942( C390 C942 ) C390_=_C1038( C390 C1038 ) C390_=_C1062( C390 C1062 ) C390_=_C1390( C390 C1390 ) C390_=_C1391( C390 C1391 ) C390_=_C1392( C390 C1392 ) \nC390_=_C1393( C390 C1393 ) C390_=_C1394( C390 C1394 ) C390_=_C1396( C390 C1396 ) C390_=_C1398( C390 C1398 ) C390_=_C1399( C390 C1399 ) C390_=_C1401( C390 C1401 ) \nC390_=_C1402( C390 C1402 ) C390_=_C1403( C390 C1403 ) C390_=_C1404( C390 C1404 ) C390_=_C1407( C390 C1407 ) C390_=_C1408( C390 C1408 ) C390_=_C1409( C390 C1409 ) \nC390_=_C1410( C390 C1410 ) C392_=_C393( C392 C393 ) C392_=_C401( C392 C401 ) C392_=_C404( C392 C404 ) C392_=_C412( C392 C412 ) C392_=_C423( C392 C423 ) \nC392_=_C635( C392 C635 ) C392_=_C916( C392 C916 ) C392_=_C967( C392 C967 ) C392_=_C1318( C392 C1318 ) C392_=_C1455( C392 C1455 ) C392_=_C1847( C392 C1847 ) \nC392_=_C1849( C392 C1849 ) C392_=_C1850( C392 C1850 ) C392_=_C1851( C392 C1851 ) C392_=_C1853( C392 C1853 ) C392_=_C1854( C392 C1854 ) C392_=_C1855( C392 C1855 ) \nC392_=_C1857( C392 C1857 ) C392_=_C1860( C392 C1860 ) C392_=_C1862( C392 C1862 ) C392_=_C1863( C392 C1863 ) C393_=_C401( C393 C401 ) C393_=_C404( C393 C404 ) \nC393_=_C412( C393 C412 ) C393_=_C1017( C393 C1017 ) C393_=_C2201( C393 C2201 ) C393_=_C2206( C393 C2206 ) C393_=_C2207( C393 C2207 ) C393_=_C2208( C393 C2208 ) \nC393_=_C2210( C393 C2210 ) C393_=_C2211( C393 C2211 ) C393_=_C2214( C393 C2214 ) C401_=_C404( C401 C404 ) C401_=_C412( C401 C412 ) C401_=_C1025( C401 C1025 ) \nC401_=_C1583( C401 C1583 ) C401_=_C1794( C401 C1794 ) C401_=_C2206( C401 C2206 ) C401_=_C2455( C401 C2455 ) C401_=_C2734( C401 C2734 ) C401_=_C3030( C401 C3030 ) \nC401_=_C3132( C401 C3132 ) C401_=_C3202( C401 C3202 ) C401_=_C3205( C401 C3205 ) C401_=_C3206( C401 C3206 ) C401_=_C3207( C401 C3207 ) C401_=_C3208( C401 C3208 ) \nC401_=_C3209( C401 C3209 ) C401_=_C3210( C401 C3210 ) C401_=_C3211( C401 C3211 ) C401_=_C3212( C401 C3212 ) C401_=_C3214( C401 C3214 ) C401_=_C3216( C401 C3216 ) \nC404_=_C412( C404 C412 ) C404_=_C458( C404 C458 ) C404_=_C803( C404 C803 ) C404_=_C902( C404 C902 ) C404_=_C1001( C404 C1001 ) C404_=_C1027( C404 C1027 ) \nC404_=_C1186( C404 C1186 ) C404_=_C1464( C404 C1464 ) C404_=_C1795( C404 C1795 ) C404_=_C2208( C404 C2208 ) C404_=_C2287( C404 C2287 ) C404_=_C2458( C404 C2458 ) \nC404_=_C2584( C404 C2584 ) C404_=_C3271( C404 C3271 ) C404_=_C3290( C404 C3290 ) C404_=_C3303( C404 C3303 ) C404_=_C3304( C404 C3304 ) C404_=_C3305( C404 C3305 ) \nC404_=_C3306( C404 C3306 ) C404_=_C3308( C404 C3308 ) C404_=_C3310( C404 C3310 ) C412_=_C440( C412 C440 ) C412_=_C654( C412 C654 ) C412_=_C938( C412 C938 ) \nC412_=_C987( C412 C987 ) C412_=_C1342( C412 C1342 ) C412_=_C1477( C412 C1477 ) C412_=_C1845( C412 C1845 ) C412_=_C1863( C412 C1863 ) C412_=_C2276( C412 C2276 ) \nC412_=_C2297( C412 C2297 ) C412_=_C2830( C412 C2830 ) C412_=_C2985( C412 C2985 ) C412_=_C3229( C412 C3229 ) C412_=_C3302( C412 C3302 ) C412_=_C3528( C412 C3528 ) \nC412_=_C3572( C412 C3572 ) C412_=_C3815( C412 C3815 ) C412_=_C4053( C412 C4053 ) C412_=_C4078( C412 C4078 ) C414_=_C418( C414 C418 ) C414_=_C422( C414 C422 ) \nC414_=_C423( C414 C423 ) C414_=_C429( C414 C429 ) C414_=_C439( C414 C439 ) C414_=_C440( C414 C440 ) C414_=_C764( C414 C764 ) C414_=_C765( C414 C765 ) \nC414_=_C766( C414 C766 ) C414_=_C769( C414 C769 ) C414_=_C770( C414 C770 ) C414_=_C772( C414 C772 ) C414_=_C774( C414 C774 ) C414_=_C776( C414 C776 ) \nC414_=_C777( C414 C777 ) C414_=_C779( C414 C779 ) C414_=_C780( C414 C780 ) C414_=_C781( C414 C781 ) C414_=_C786( C414 C786 ) C414_=_C787( C414 C787 ) \nC418_=_C422( C418 C422 ) C418_=_C423( C418 C423 ) C418_=_C429( C418 C429 ) C418_=_C439( C418 C439 ) C418_=_C440( C418 C440 ) C418_=_C500( C418 C500 ) \nC418_=_C610( C418 C610 ) C418_=_C765( C418 C765 ) C418_=_C1014( C418 C1014 ) C418_=_C1433( C418 C1433 ) C418_=_C1434( C418 C1434 ) C418_=_C1435( C418 C1435 ) \nC418_=_C1436( C418 C1436 ) C418_=_C1437( C418 C1437 ) C418_=_C1438( C418 C1438 ) C418_=_C1439( C418 C1439 ) C418_=_C1440( C418 C1440 ) C418_=_C1441( C418 C1441 ) \nC418_=_C1445( C418 C1445 ) C418_=_C1446( C418 C1446 ) C418_=_C1447( C418 C1447 ) C418_=_C1448( C418 C1448 ) C418_=_C1449( C418 C1449 ) C418_=_C1451( C418 C1451 ) \nC418_=_C1452( C418 C1452 ) C422_=_C423( C422 C423 ) C422_=_C429( C422 C429 ) C422_=_C439( C422 C439 ) C422_=_C440( C422 C440 ) C422_=_C966( C422 C966 ) \nC422_=_C994( C422 C994 ) C422_=_C1317( C422 C1317 ) C422_=_C1454( C422 C1454 ) C422_=_C1831( C422 C1831 ) C422_=_C1832( C422 C1832 ) C422_=_C1833( C422 C1833 ) \nC422_=_C1835( C422 C1835 ) C422_=_C1837( C422 C1837 ) C422_=_C1839( C422 C1839 ) C422_=_C1840( C422 C1840 ) C422_=_C1841( C422 C1841 ) C422_=_C1844( C422 C1844 ) \nC422_=_C1845( C422 C1845 ) C423_=_C429( C423 C429 ) C423_=_C439( C423 C439 ) C423_=_C440( C423 C440 ) C423_=_C635( C423 C635 ) C423_=_C916( C423 C916 ) \nC423_=_C967( C423 C967 ) C423_=_C1318( C423 C1318 ) C423_=_C1455( C423 C1455 ) C423_=_C1847( C423 C1847 ) C423_=_C1849( C423 C1849 ) C423_=_C1850( C423 C1850 ) \nC423_=_C1851( C423 C1851 ) C423_=_C1853( C423 C1853 ) C423_=_C1854( C423 C1854 ) C423_=_C1855( C423 C1855 ) C423_=_C1857( C423 C1857 ) C423_=_C1860( C423 C1860 ) \nC423_=_C1862( C423 C1862 ) C423_=_C1863( C423 C1863 ) C429_=_C439( C429 C439 ) C429_=_C440( C429 C440 ) C429_=_C665( C429 C665 ) C429_=_C774( C429 C774 ) \nC429_=_C969( C429 C969 ) C429_=_C1297( C429 C1297 ) C429_=_C1327( C429 C1327 ) C429_=_C1461( C429 C1461 ) C429_=_C1815( C429 C1815 ) C429_=_C1837( C429 C1837 ) \nC429_=_C1849( C429 C1849 ) C429_=_C1914( C429 C1914 ) C429_=_C1949( C429 C1949 ) C429_=_C2765( C429 C2765 ) C429_=_C2767( C429 C2767 ) C429_=_C2769( C429 C2769 ) \nC429_=_C2770( C429 C2770 ) C429_=_C2771( C429 C2771 ) C429_=_C2772( C429 C2772 ) C429_=_C2773( C429 C2773 ) C429_=_C2774( C429 C2774 ) C429_=_C2775( C429 C2775 ) \nC429_=_C2776( C429 C2776 ) C429_=_C2777( C429 C2777 ) C439_=_C440( C439 C440 ) C439_=_C787( C439 C787 ) C439_=_C1201( C439 C1201 ) C439_=_C1499( C439 C1499 ) \nC439_=_C1611( C439 C1611 ) C439_=_C1947( C439 C1947 ) C439_=_C2102( C439 C2102 ) C439_=_C2119( C439 C2119 ) C439_=_C2352( C439 C2352 ) C439_=_C2959( C439 C2959 ) \nC439_=_C3078( C439 C3078 ) C439_=_C3146( C439 C3146 ) C439_=_C3334( C439 C3334 ) C439_=_C3363( C439 C3363 ) C439_=_C3664( C439 C3664 ) C439_=_C3864( C439 C3864 ) \nC439_=_C3876( C439 C3876 ) C439_=_C4020( C439 C4020 ) C439_=_C4048( C439 C4048 ) C439_=_C4087( C439 C4087 ) C439_=_C4106( C439 C4106 ) C440_=_C654( C440 C654 ) \nC440_=_C938( C440 C938 ) C440_=_C987( C440 C987 ) C440_=_C1342( C440 C1342 ) C440_=_C1477( C440 C1477 ) C440_=_C1845( C440 C1845 ) C440_=_C1863( C440 C1863 ) \nC440_=_C2276( C440 C2276 ) C440_=_C2297( C440 C2297 ) C440_=_C2830( C440 C2830 ) C440_=_C2985( C440 C2985 ) C440_=_C3229( C440 C3229 ) C440_=_C3302( C440 C3302 ) \nC440_=_C3528( C440 C3528 ) C440_=_C3572( C440 C3572 ) C440_=_C3815( C440 C3815 ) C440_=_C4053( C440 C4053 ) C440_=_C4078( C440 C4078 ) C449_=_C458( C449 C458 ) \nC449_=_C559( C449 C559 ) C449_=_C609(</w:t>
      </w:r>
    </w:p>
    <w:p>
      <w:pPr>
        <w:pStyle w:val="PreformattedText"/>
        <w:bidi w:val="0"/>
        <w:spacing w:before="0" w:after="0"/>
        <w:jc w:val="left"/>
        <w:rPr/>
      </w:pPr>
      <w:r>
        <w:rPr/>
        <w:t xml:space="preserve"> </w:t>
      </w:r>
      <w:r>
        <w:rPr/>
        <w:t>C449 C609 ) C449_=_C866( C449 C866 ) C449_=_C1112( C449 C1112 ) C449_=_C1247( C449 C1247 ) C449_=_C1412( C449 C1412 ) \nC449_=_C1414( C449 C1414 ) C449_=_C1415( C449 C1415 ) C449_=_C1417( C449 C1417 ) C449_=_C1419( C449 C1419 ) C449_=_C1422( C449 C1422 ) C449_=_C1423( C449 C1423 ) \nC449_=_C1424( C449 C1424 ) C449_=_C1425( C449 C1425 ) C449_=_C1428( C449 C1428 ) C449_=_C1429( C449 C1429 ) C449_=_C1430( C449 C1430 ) C449_=_C1431( C449 C1431 ) \nC449_=_C1432( C449 C1432 ) C458_=_C803( C458 C803 ) C458_=_C902( C458 C902 ) C458_=_C1001( C458 C1001 ) C458_=_C1027( C458 C1027 ) C458_=_C1186( C458 C1186 ) \nC458_=_C1464( C458 C1464 ) C458_=_C1795( C458 C1795 ) C458_=_C2208( C458 C2208 ) C458_=_C2287( C458 C2287 ) C458_=_C2458( C458 C2458 ) C458_=_C2584( C458 C2584 ) \nC458_=_C3271( C458 C3271 ) C458_=_C3290( C458 C3290 ) C458_=_C3303( C458 C3303 ) C458_=_C3304( C458 C3304 ) C458_=_C3305( C458 C3305 ) C458_=_C3306( C458 C3306 ) \nC458_=_C3308( C458 C3308 ) C458_=_C3310( C458 C3310 ) C480_=_C482( C480 C482 ) C480_=_C488( C480 C488 ) C480_=_C491( C480 C491 ) C480_=_C751( C480 C751 ) \nC480_=_C1094( C480 C1094 ) C480_=_C1190( C480 C1190 ) C480_=_C1560( C480 C1560 ) C480_=_C1620( C480 C1620 ) C480_=_C1669( C480 C1669 ) C480_=_C2835( C480 C2835 ) \nC480_=_C3033( C480 C3033 ) C480_=_C3453( C480 C3453 ) C480_=_C3573( C480 C3573 ) C480_=_C3709( C480 C3709 ) C480_=_C3710( C480 C3710 ) C480_=_C3711( C480 C3711 ) \nC480_=_C3712( C480 C3712 ) C480_=_C3716( C480 C3716 ) C480_=_C3718( C480 C3718 ) C480_=_C3719( C480 C3719 ) C482_=_C488( C482 C488 ) C482_=_C491( C482 C491 ) \nC482_=_C675( C482 C675 ) C482_=_C854( C482 C854 ) C482_=_C1096( C482 C1096 ) C482_=_C1236( C482 C1236 ) C482_=_C1284( C482 C1284 ) C482_=_C1403( C482 C1403 ) \nC482_=_C1777( C482 C1777 ) C482_=_C2000( C482 C2000 ) C482_=_C3174( C482 C3174 ) C482_=_C3520( C482 C3520 ) C482_=_C3552( C482 C3552 ) C482_=_C3673( C482 C3673 ) \nC482_=_C3762( C482 C3762 ) C482_=_C3764( C482 C3764 ) C482_=_C3766( C482 C3766 ) C482_=_C3769( C482 C3769 ) C482_=_C3770( C482 C3770 ) C482_=_C3771( C482 C3771 ) \nC482_=_C3772( C482 C3772 ) C488_=_C491( C488 C491 ) C488_=_C882( C488 C882 ) C488_=_C1102( C488 C1102 ) C488_=_C1196( C488 C1196 ) C488_=_C1495( C488 C1495 ) \nC488_=_C1568( C488 C1568 ) C488_=_C1625( C488 C1625 ) C488_=_C1674( C488 C1674 ) C488_=_C2096( C488 C2096 ) C488_=_C2269( C488 C2269 ) C488_=_C2626( C488 C2626 ) \nC488_=_C2922( C488 C2922 ) C488_=_C2953( C488 C2953 ) C488_=_C3297( C488 C3297 ) C488_=_C3359( C488 C3359 ) C488_=_C3582( C488 C3582 ) C488_=_C3737( C488 C3737 ) \nC488_=_C3826( C488 C3826 ) C488_=_C3854( C488 C3854 ) C488_=_C3860( C488 C3860 ) C488_=_C3992( C488 C3992 ) C488_=_C4015( C488 C4015 ) C488_=_C4044( C488 C4044 ) \nC488_=_C4045( C488 C4045 ) C488_=_C4046( C488 C4046 ) C488_=_C4047( C488 C4047 ) C488_=_C4048( C488 C4048 ) C488_=_C4049( C488 C4049 ) C491_=_C605( C491 C605 ) \nC491_=_C680( C491 C680 ) C491_=_C1105( C491 C1105 ) C491_=_C1243( C491 C1243 ) C491_=_C1525( C491 C1525 ) C491_=_C2042( C491 C2042 ) C491_=_C3089( C491 C3089 ) \nC491_=_C3182( C491 C3182 ) C491_=_C3197( C491 C3197 ) C491_=_C3279( C491 C3279 ) C491_=_C3471( C491 C3471 ) C491_=_C3559( C491 C3559 ) C491_=_C3840( C491 C3840 ) \nC491_=_C3934( C491 C3934 ) C491_=_C3974( C491 C3974 ) C491_=_C4075( C491 C4075 ) C491_=_C4076( C491 C4076 ) C497_=_C500( C497 C500 ) C497_=_C520( C497 C520 ) \nC497_=_C682( C497 C682 ) C497_=_C683( C497 C683 ) C497_=_C688( C497 C688 ) C497_=_C689( C497 C689 ) C497_=_C690( C497 C690 ) C497_=_C692( C497 C692 ) \nC497_=_C694( C497 C694 ) C497_=_C696( C497 C696 ) C497_=_C698( C497 C698 ) C497_=_C699( C497 C699 ) C497_=_C700( C497 C700 ) C497_=_C701( C497 C701 ) \nC497_=_C705( C497 C705 ) C497_=_C706( C497 C706 ) C500_=_C520( C500 C520 ) C500_=_C610( C500 C610 ) C500_=_C765( C500 C765 ) C500_=_C1014( C500 C1014 ) \nC500_=_C1433( C500 C1433 ) C500_=_C1434( C500 C1434 ) C500_=_C1435( C500 C1435 ) C500_=_C1436( C500 C1436 ) C500_=_C1437( C500 C1437 ) C500_=_C1438( C500 C1438 ) \nC500_=_C1439( C500 C1439 ) C500_=_C1440( C500 C1440 ) C500_=_C1441( C500 C1441 ) C500_=_C1445( C500 C1445 ) C500_=_C1446( C500 C1446 ) C500_=_C1447( C500 C1447 ) \nC500_=_C1448( C500 C1448 ) C500_=_C1449( C500 C1449 ) C500_=_C1451( C500 C1451 ) C500_=_C1452( C500 C1452 ) C520_=_C706( C520 C706 ) C520_=_C834( C520 C834 ) \nC520_=_C1009( C520 C1009 ) C520_=_C1151( C520 C1151 ) C520_=_C1267( C520 C1267 ) C520_=_C1544( C520 C1544 ) C520_=_C2348( C520 C2348 ) C520_=_C2792( C520 C2792 ) \nC520_=_C3358( C520 C3358 ) C520_=_C3373( C520 C3373 ) C520_=_C3448( C520 C3448 ) C520_=_C3547( C520 C3547 ) C520_=_C3651( C520 C3651 ) C520_=_C3748( C520 C3748 ) \nC520_=_C3760( C520 C3760 ) C520_=_C3913( C520 C3913 ) C520_=_C3986( C520 C3986 ) C520_=_C4030( C520 C4030 ) C520_=_C4031( C520 C4031 ) C520_=_C4032( C520 C4032 ) \nC539_=_C542( C539 C542 ) C539_=_C546( C539 C546 ) C539_=_C1642( C539 C1642 ) C539_=_C1702( C539 C1702 ) C539_=_C1869( C539 C1869 ) C539_=_C2377( C539 C2377 ) \nC539_=_C2469( C539 C2469 ) C539_=_C2512( C539 C2512 ) C539_=_C2531( C539 C2531 ) C539_=_C2597( C539 C2597 ) C539_=_C2913( C539 C2913 ) C539_=_C2961( C539 C2961 ) \nC539_=_C2963( C539 C2963 ) C539_=_C2966( C539 C2966 ) C539_=_C2967( C539 C2967 ) C539_=_C2968( C539 C2968 ) C539_=_C2969( C539 C2969 ) C539_=_C2970( C539 C2970 ) \nC539_=_C2971( C539 C2971 ) C539_=_C2972( C539 C2972 ) C539_=_C2973( C539 C2973 ) C539_=_C2974( C539 C2974 ) C542_=_C546( C542 C546 ) C542_=_C620( C542 C620 ) \nC542_=_C1142( C542 C1142 ) C542_=_C1330( C542 C1330 ) C542_=_C1484( C542 C1484 ) C542_=_C1991( C542 C1991 ) C542_=_C2668( C542 C2668 ) C542_=_C2702( C542 C2702 ) \nC542_=_C2719( C542 C2719 ) C542_=_C2928( C542 C2928 ) C542_=_C3134( C542 C3134 ) C542_=_C3231( C542 C3231 ) C542_=_C3312( C542 C3312 ) C542_=_C3313( C542 C3313 ) \nC542_=_C3314( C542 C3314 ) C542_=_C3315( C542 C3315 ) C542_=_C3316( C542 C3316 ) C542_=_C3317( C542 C3317 ) C542_=_C3318( C542 C3318 ) C542_=_C3320( C542 C3320 ) \nC542_=_C3321( C542 C3321 ) C542_=_C3323( C542 C3323 ) C546_=_C625( C546 C625 ) C546_=_C1150( C546 C1150 ) C546_=_C1493( C546 C1493 ) C546_=_C1672( C546 C1672 ) \nC546_=_C2071( C546 C2071 ) C546_=_C2198( C546 C2198 ) C546_=_C2674( C546 C2674 ) C546_=_C2790( C546 C2790 ) C546_=_C2936( C546 C2936 ) C546_=_C3318( C546 C3318 ) \nC546_=_C3370( C546 C3370 ) C546_=_C3435( C546 C3435 ) C546_=_C3456( C546 C3456 ) C546_=_C3478( C546 C3478 ) C546_=_C3889( C546 C3889 ) C546_=_C3964( C546 C3964 ) \nC546_=_C3965( C546 C3965 ) C553_=_C556( C553 C556 ) C553_=_C557( C553 C557 ) C553_=_C558( C553 C558 ) C553_=_C559( C553 C559 ) C553_=_C560( C553 C560 ) \nC553_=_C562( C553 C562 ) C553_=_C563( C553 C563 ) C553_=_C566( C553 C566 ) C553_=_C568( C553 C568 ) C553_=_C569( C553 C569 ) C553_=_C570( C553 C570 ) \nC553_=_C571( C553 C571 ) C553_=_C573( C553 C573 ) C553_=_C576( C553 C576 ) C553_=_C577( C553 C577 ) C553_=_C578( C553 C578 ) C553_=_C609( C553 C609 ) \nC553_=_C610( C553 C610 ) C553_=_C619( C553 C619 ) C553_=_C620( C553 C620 ) C553_=_C625( C553 C625 ) C553_=_C626( C553 C626 ) C556_=_C557( C556 C557 ) \nC556_=_C558( C556 C558 ) C556_=_C559( C556 C559 ) C556_=_C560( C556 C560 ) C556_=_C562( C556 C562 ) C556_=_C563( C556 C563 ) C556_=_C566( C556 C566 ) \nC556_=_C568( C556 C568 ) C556_=_C569( C556 C569 ) C556_=_C570( C556 C570 ) C556_=_C571( C556 C571 ) C556_=_C573( C556 C573 ) C556_=_C576( C556 C576 ) \nC556_=_C577( C556 C577 ) C556_=_C578( C556 C578 ) C556_=_C1111( C556 C1111 ) C556_=_C1112( C556 C1112 ) C556_=_C1121( C556 C1121 ) C557_=_C558( C557 C558 ) \nC557_=_C559( C557 C559 ) C557_=_C560( C557 C560 ) C557_=_C562( C557 C562 ) C557_=_C563( C557 C563 ) C557_=_C566( C557 C566 ) C557_=_C568( C557 C568 ) \nC557_=_C569( C557 C569 ) C557_=_C570( C557 C570 ) C557_=_C571( C557 C571 ) C557_=_C573( C557 C573 ) C557_=_C576( C557 C576 ) C557_=_C577( C557 C577 ) \nC557_=_C578( C557 C578 ) C557_=_C1202( C557 C1202 ) C557_=_C1212( C557 C1212 ) C558_=_C559( C558 C559 ) C558_=_C560( C558 C560 ) C558_=_C562( C558 C562 ) \nC558_=_C563( C558 C563 ) C558_=_C566( C558 C566 ) C558_=_C568( C558 C568 ) C558_=_C569( C558 C569 ) C558_=_C570( C558 C570 ) C558_=_C571( C558 C571 ) \nC558_=_C573( C558 C573 ) C558_=_C576( C558 C576 ) C558_=_C577( C558 C577 ) C558_=_C578( C558 C578 ) C558_=_C764( C558 C764 ) C558_=_C1111( C558 C1111 ) \nC558_=_C1202( C558 C1202 ) C558_=_C1344( C558 C1344 ) C558_=_C1345( C558 C1345 ) C558_=_C1346( C558 C1346 ) C558_=_C1347( C558 C1347 ) C558_=_C1348( C558 C1348 ) \nC558_=_C1352( C558 C1352 ) C558_=_C1356( C558 C1356 ) C558_=_C1357( C558 C1357 ) C558_=_C1359( C558 C1359 ) C558_=_C1360( C558 C1360 ) C558_=_C1361( C558 C1361 ) \nC558_=_C1364( C558 C1364 ) C558_=_C1365( C558 C1365 ) C559_=_C560( C559 C560 ) C559_=_C562( C559 C562 ) C559_=_C563( C559 C563 ) C559_=_C566( C559 C566 ) \nC559_=_C568( C559 C568 ) C559_=_C569( C559 C569 ) C559_=_C570( C559 C570 ) C559_=_C571( C559 C571 ) C559_=_C573( C559 C573 ) C559_=_C576( C559 C576 ) \nC559_=_C577( C559 C577 ) C559_=_C578( C559 C578 ) C559_=_C609( C559 C609 ) C559_=_C866( C559 C866 ) C559_=_C1112( C559 C1112 ) C559_=_C1247( C559 C1247 ) \nC559_=_C1412( C559 C1412 ) C559_=_C1414( C559 C1414 ) C559_=_C1415( C559 C1415 ) C559_=_C1417( C559 C1417 ) C559_=_C1419( C559 C1419 ) C559_=_C1422( C559 C1422 ) \nC559_=_C1423( C559 C1423 ) C559_=_C1424( C559 C1424 ) C559_=_C1425( C559 C1425 ) C559_=_C1428( C559 C1428 ) C559_=_C1429( C559 C1429 ) C559_=_C1430( C559 C1430 ) \nC559_=_C1431( C559 C1431 ) C559_=_C1432( C559 C1432 ) C560_=_C562( C560 C562 ) C560_=_C563( C560 C563 ) C560_=_C566( C560 C566 ) C560_=_C568( C560 C568 ) \nC560_=_C569( C560 C569 ) C560_=_C570( C560 C570 ) C560_=_C571( C560 C571 ) C560_=_C573( C560 C573 ) C560_=_C576( C560 C576 ) C560_=_C577( C560 C577 ) \nC560_=_C578( C560 C578 ) C560_=_C766( C560 C766 ) C560_=_C1345( C560 C1345 ) C560_=_C1433( C560 C1433 ) C560_=_C1601( C560 C1601 ) C560_=_C1611( C560 C1611 ) \nC562_=_C563( C562 C563 ) C562_=_C566(</w:t>
      </w:r>
    </w:p>
    <w:p>
      <w:pPr>
        <w:pStyle w:val="PreformattedText"/>
        <w:bidi w:val="0"/>
        <w:spacing w:before="0" w:after="0"/>
        <w:jc w:val="left"/>
        <w:rPr/>
      </w:pPr>
      <w:r>
        <w:rPr/>
        <w:t xml:space="preserve"> </w:t>
      </w:r>
      <w:r>
        <w:rPr/>
        <w:t>C562 C566 ) C562_=_C568( C562 C568 ) C562_=_C569( C562 C569 ) C562_=_C570( C562 C570 ) C562_=_C571( C562 C571 ) \nC562_=_C573( C562 C573 ) C562_=_C576( C562 C576 ) C562_=_C577( C562 C577 ) C562_=_C578( C562 C578 ) C562_=_C1347( C562 C1347 ) C562_=_C1866( C562 C1866 ) \nC562_=_C1869( C562 C1869 ) C562_=_C1870( C562 C1870 ) C562_=_C1871( C562 C1871 ) C562_=_C1873( C562 C1873 ) C562_=_C1877( C562 C1877 ) C563_=_C566( C563 C566 ) \nC563_=_C568( C563 C568 ) C563_=_C569( C563 C569 ) C563_=_C570( C563 C570 ) C563_=_C571( C563 C571 ) C563_=_C573( C563 C573 ) C563_=_C576( C563 C576 ) \nC563_=_C577( C563 C577 ) C563_=_C578( C563 C578 ) C563_=_C688( C563 C688 ) C563_=_C1414( C563 C1414 ) C563_=_C1574( C563 C1574 ) C563_=_C1831( C563 C1831 ) \nC563_=_C2015( C563 C2015 ) C563_=_C2020( C563 C2020 ) C563_=_C2022( C563 C2022 ) C566_=_C568( C566 C568 ) C566_=_C569( C566 C569 ) C566_=_C570( C566 C570 ) \nC566_=_C571( C566 C571 ) C566_=_C573( C566 C573 ) C566_=_C576( C566 C576 ) C566_=_C577( C566 C577 ) C566_=_C578( C566 C578 ) C566_=_C1417( C566 C1417 ) \nC566_=_C2667( C566 C2667 ) C566_=_C2668( C566 C2668 ) C566_=_C2674( C566 C2674 ) C566_=_C2675( C566 C2675 ) C568_=_C569( C568 C569 ) C568_=_C570( C568 C570 ) \nC568_=_C571( C568 C571 ) C568_=_C573( C568 C573 ) C568_=_C576( C568 C576 ) C568_=_C577( C568 C577 ) C568_=_C578( C568 C578 ) C568_=_C619( C568 C619 ) \nC568_=_C1121( C568 C1121 ) C568_=_C1212( C568 C1212 ) C568_=_C1601( C568 C1601 ) C568_=_C1870( C568 C1870 ) C568_=_C2015( C568 C2015 ) C568_=_C2472( C568 C2472 ) \nC568_=_C2667( C568 C2667 ) C568_=_C3000( C568 C3000 ) C568_=_C3047( C568 C3047 ) C568_=_C3048( C568 C3048 ) C568_=_C3049( C568 C3049 ) C568_=_C3050( C568 C3050 ) \nC568_=_C3051( C568 C3051 ) C568_=_C3052( C568 C3052 ) C568_=_C3054( C568 C3054 ) C569_=_C570( C569 C570 ) C569_=_C571( C569 C571 ) C569_=_C573( C569 C573 ) \nC569_=_C576( C569 C576 ) C569_=_C577( C569 C577 ) C569_=_C578( C569 C578 ) C569_=_C1356( C569 C1356 ) C569_=_C2207( C569 C2207 ) C569_=_C2285( C569 C2285 ) \nC569_=_C3047( C569 C3047 ) C569_=_C3082( C569 C3082 ) C569_=_C3202( C569 C3202 ) C569_=_C3271( C569 C3271 ) C569_=_C3279( C569 C3279 ) C570_=_C571( C570 C571 ) \nC570_=_C573( C570 C573 ) C570_=_C576( C570 C576 ) C570_=_C577( C570 C577 ) C570_=_C578( C570 C578 ) C570_=_C1423( C570 C1423 ) C570_=_C3048( C570 C3048 ) \nC570_=_C3590( C570 C3590 ) C571_=_C573( C571 C573 ) C571_=_C576( C571 C576 ) C571_=_C577( C571 C577 ) C571_=_C578( C571 C578 ) C571_=_C1424( C571 C1424 ) \nC571_=_C3016( C571 C3016 ) C571_=_C3049( C571 C3049 ) C571_=_C3613( C571 C3613 ) C571_=_C3614( C571 C3614 ) C573_=_C576( C573 C576 ) C573_=_C577( C573 C577 ) \nC573_=_C578( C573 C578 ) C573_=_C700( C573 C700 ) C573_=_C1361( C573 C1361 ) C573_=_C1586( C573 C1586 ) C573_=_C1840( C573 C1840 ) C573_=_C3051( C573 C3051 ) \nC573_=_C3774( C573 C3774 ) C576_=_C577( C576 C577 ) C576_=_C578( C576 C578 ) C576_=_C1364( C576 C1364 ) C576_=_C2970( C576 C2970 ) C576_=_C3052( C576 C3052 ) \nC577_=_C578( C577 C578 ) C577_=_C603( C577 C603 ) C577_=_C626( C577 C626 ) C577_=_C1266( C577 C1266 ) C577_=_C2022( C577 C2022 ) C577_=_C2180( C577 C2180 ) \nC577_=_C2370( C577 C2370 ) C577_=_C2675( C577 C2675 ) C577_=_C2762( C577 C2762 ) C577_=_C2861( C577 C2861 ) C577_=_C3104( C577 C3104 ) C577_=_C3372( C577 C3372 ) \nC577_=_C3447( C577 C3447 ) C577_=_C3590( C577 C3590 ) C577_=_C3614( C577 C3614 ) C577_=_C3624( C577 C3624 ) C577_=_C4012( C577 C4012 ) C577_=_C4013( C577 C4013 ) \nC577_=_C4014( C577 C4014 ) C578_=_C1428( C578 C1428 ) C578_=_C2973( C578 C2973 ) C578_=_C3054( C578 C3054 ) C578_=_C4012( C578 C4012 ) C586_=_C592( C586 C592 ) \nC586_=_C594( C586 C594 ) C586_=_C603( C586 C603 ) C586_=_C605( C586 C605 ) C586_=_C663( C586 C663 ) C586_=_C1321( C586 C1321 ) C586_=_C1348( C586 C1348 ) \nC586_=_C1393( C586 C1393 ) C586_=_C1456( C586 C1456 ) C586_=_C1506( C586 C1506 ) C586_=_C2026( C586 C2026 ) C586_=_C2218( C586 C2218 ) C586_=_C2277( C586 C2277 ) \nC586_=_C2278( C586 C2278 ) C586_=_C2279( C586 C2279 ) C586_=_C2280( C586 C2280 ) C586_=_C2281( C586 C2281 ) C586_=_C2282( C586 C2282 ) C586_=_C2283( C586 C2283 ) \nC586_=_C2284( C586 C2284 ) C586_=_C2285( C586 C2285 ) C586_=_C2286( C586 C2286 ) C586_=_C2287( C586 C2287 ) C586_=_C2288( C586 C2288 ) C586_=_C2289( C586 C2289 ) \nC586_=_C2290( C586 C2290 ) C586_=_C2291( C586 C2291 ) C586_=_C2292( C586 C2292 ) C586_=_C2293( C586 C2293 ) C586_=_C2294( C586 C2294 ) C586_=_C2296( C586 C2296 ) \nC586_=_C2297( C586 C2297 ) C592_=_C594( C592 C594 ) C592_=_C603( C592 C603 ) C592_=_C605( C592 C605 ) C592_=_C666( C592 C666 ) C592_=_C777( C592 C777 ) \nC592_=_C1509( C592 C1509 ) C592_=_C1817( C592 C1817 ) C592_=_C2031( C592 C2031 ) C592_=_C2282( C592 C2282 ) C592_=_C2474( C592 C2474 ) C592_=_C3001( C592 C3001 ) \nC592_=_C3080( C592 C3080 ) C592_=_C3082( C592 C3082 ) C592_=_C3083( C592 C3083 ) C592_=_C3084( C592 C3084 ) C592_=_C3085( C592 C3085 ) C592_=_C3086( C592 C3086 ) \nC592_=_C3087( C592 C3087 ) C592_=_C3088( C592 C3088 ) C592_=_C3089( C592 C3089 ) C594_=_C603( C594 C603 ) C594_=_C605( C594 C605 ) C594_=_C1644( C594 C1644 ) \nC594_=_C1703( C594 C1703 ) C594_=_C1871( C594 C1871 ) C594_=_C2170( C594 C2170 ) C594_=_C2359( C594 C2359 ) C594_=_C2475( C594 C2475 ) C594_=_C2514( C594 C2514 ) \nC594_=_C2752( C594 C2752 ) C594_=_C2849( C594 C2849 ) C594_=_C2914( C594 C2914 ) C594_=_C3002( C594 C3002 ) C594_=_C3090( C594 C3090 ) C594_=_C3108( C594 C3108 ) \nC594_=_C3109( C594 C3109 ) C594_=_C3110( C594 C3110 ) C594_=_C3111( C594 C3111 ) C594_=_C3112( C594 C3112 ) C594_=_C3114( C594 C3114 ) C594_=_C3115( C594 C3115 ) \nC603_=_C605( C603 C605 ) C603_=_C626( C603 C626 ) C603_=_C1266( C603 C1266 ) C603_=_C2022( C603 C2022 ) C603_=_C2180( C603 C2180 ) C603_=_C2370( C603 C2370 ) \nC603_=_C2675( C603 C2675 ) C603_=_C2762( C603 C2762 ) C603_=_C2861( C603 C2861 ) C603_=_C3104( C603 C3104 ) C603_=_C3372( C603 C3372 ) C603_=_C3447( C603 C3447 ) \nC603_=_C3590( C603 C3590 ) C603_=_C3614( C603 C3614 ) C603_=_C3624( C603 C3624 ) C603_=_C4012( C603 C4012 ) C603_=_C4013( C603 C4013 ) C603_=_C4014( C603 C4014 ) \nC605_=_C680( C605 C680 ) C605_=_C1105( C605 C1105 ) C605_=_C1243( C605 C1243 ) C605_=_C1525( C605 C1525 ) C605_=_C2042( C605 C2042 ) C605_=_C3089( C605 C3089 ) \nC605_=_C3182( C605 C3182 ) C605_=_C3197( C605 C3197 ) C605_=_C3279( C605 C3279 ) C605_=_C3471( C605 C3471 ) C605_=_C3559( C605 C3559 ) C605_=_C3840( C605 C3840 ) \nC605_=_C3934( C605 C3934 ) C605_=_C3974( C605 C3974 ) C605_=_C4075( C605 C4075 ) C605_=_C4076( C605 C4076 ) C609_=_C610( C609 C610 ) C609_=_C619( C609 C619 ) \nC609_=_C620( C609 C620 ) C609_=_C625( C609 C625 ) C609_=_C626( C609 C626 ) C609_=_C866( C609 C866 ) C609_=_C1112( C609 C1112 ) C609_=_C1247( C609 C1247 ) \nC609_=_C1412( C609 C1412 ) C609_=_C1414( C609 C1414 ) C609_=_C1415( C609 C1415 ) C609_=_C1417( C609 C1417 ) C609_=_C1419( C609 C1419 ) C609_=_C1422( C609 C1422 ) \nC609_=_C1423( C609 C1423 ) C609_=_C1424( C609 C1424 ) C609_=_C1425( C609 C1425 ) C609_=_C1428( C609 C1428 ) C609_=_C1429( C609 C1429 ) C609_=_C1430( C609 C1430 ) \nC609_=_C1431( C609 C1431 ) C609_=_C1432( C609 C1432 ) C610_=_C619( C610 C619 ) C610_=_C620( C610 C620 ) C610_=_C625( C610 C625 ) C610_=_C626( C610 C626 ) \nC610_=_C765( C610 C765 ) C610_=_C1014( C610 C1014 ) C610_=_C1433( C610 C1433 ) C610_=_C1434( C610 C1434 ) C610_=_C1435( C610 C1435 ) C610_=_C1436( C610 C1436 ) \nC610_=_C1437( C610 C1437 ) C610_=_C1438( C610 C1438 ) C610_=_C1439( C610 C1439 ) C610_=_C1440( C610 C1440 ) C610_=_C1441( C610 C1441 ) C610_=_C1445( C610 C1445 ) \nC610_=_C1446( C610 C1446 ) C610_=_C1447( C610 C1447 ) C610_=_C1448( C610 C1448 ) C610_=_C1449( C610 C1449 ) C610_=_C1451( C610 C1451 ) C610_=_C1452( C610 C1452 ) \nC619_=_C620( C619 C620 ) C619_=_C625( C619 C625 ) C619_=_C626( C619 C626 ) C619_=_C1121( C619 C1121 ) C619_=_C1212( C619 C1212 ) C619_=_C1601( C619 C1601 ) \nC619_=_C1870( C619 C1870 ) C619_=_C2015( C619 C2015 ) C619_=_C2472( C619 C2472 ) C619_=_C2667( C619 C2667 ) C619_=_C3000( C619 C3000 ) C619_=_C3047( C619 C3047 ) \nC619_=_C3048( C619 C3048 ) C619_=_C3049( C619 C3049 ) C619_=_C3050( C619 C3050 ) C619_=_C3051( C619 C3051 ) C619_=_C3052( C619 C3052 ) C619_=_C3054( C619 C3054 ) \nC620_=_C625( C620 C625 ) C620_=_C626( C620 C626 ) C620_=_C1142( C620 C1142 ) C620_=_C1330( C620 C1330 ) C620_=_C1484( C620 C1484 ) C620_=_C1991( C620 C1991 ) \nC620_=_C2668( C620 C2668 ) C620_=_C2702( C620 C2702 ) C620_=_C2719( C620 C2719 ) C620_=_C2928( C620 C2928 ) C620_=_C3134( C620 C3134 ) C620_=_C3231( C620 C3231 ) \nC620_=_C3312( C620 C3312 ) C620_=_C3313( C620 C3313 ) C620_=_C3314( C620 C3314 ) C620_=_C3315( C620 C3315 ) C620_=_C3316( C620 C3316 ) C620_=_C3317( C620 C3317 ) \nC620_=_C3318( C620 C3318 ) C620_=_C3320( C620 C3320 ) C620_=_C3321( C620 C3321 ) C620_=_C3323( C620 C3323 ) C625_=_C626( C625 C626 ) C625_=_C1150( C625 C1150 ) \nC625_=_C1493( C625 C1493 ) C625_=_C1672( C625 C1672 ) C625_=_C2071( C625 C2071 ) C625_=_C2198( C625 C2198 ) C625_=_C2674( C625 C2674 ) C625_=_C2790( C625 C2790 ) \nC625_=_C2936( C625 C2936 ) C625_=_C3318( C625 C3318 ) C625_=_C3370( C625 C3370 ) C625_=_C3435( C625 C3435 ) C625_=_C3456( C625 C3456 ) C625_=_C3478( C625 C3478 ) \nC625_=_C3889( C625 C3889 ) C625_=_C3964( C625 C3964 ) C625_=_C3965( C625 C3965 ) C626_=_C1266( C626 C1266 ) C626_=_C2022( C626 C2022 ) C626_=_C2180( C626 C2180 ) \nC626_=_C2370( C626 C2370 ) C626_=_C2675( C626 C2675 ) C626_=_C2762( C626 C2762 ) C626_=_C2861( C626 C2861 ) C626_=_C3104( C626 C3104 ) C626_=_C3372( C626 C3372 ) \nC626_=_C3447( C626 C3447 ) C626_=_C3590( C626 C3590 ) C626_=_C3614( C626 C3614 ) C626_=_C3624( C626 C3624 ) C626_=_C4012( C626 C4012 ) C626_=_C4013( C626 C4013 ) \nC626_=_C4014( C626 C4014 ) C635_=_C654( C635 C654 ) C635_=_C916( C635 C916 ) C635_=_C967( C635 C967 ) C635_=_C1318( C635 C1318 ) C635_=_C1455( C635 C1455 ) \nC635_=_C1847( C635 C1847 ) C635_=_C1849( C635 C1849 ) C635_=_C1850( C635 C1850 ) C635_=_C1851( C635 C1851 ) C635_=_C1853( C635</w:t>
      </w:r>
    </w:p>
    <w:p>
      <w:pPr>
        <w:pStyle w:val="PreformattedText"/>
        <w:bidi w:val="0"/>
        <w:spacing w:before="0" w:after="0"/>
        <w:jc w:val="left"/>
        <w:rPr/>
      </w:pPr>
      <w:r>
        <w:rPr/>
        <w:t xml:space="preserve"> </w:t>
      </w:r>
      <w:r>
        <w:rPr/>
        <w:t>C1853 ) C635_=_C1854( C635 C1854 ) \nC635_=_C1855( C635 C1855 ) C635_=_C1857( C635 C1857 ) C635_=_C1860( C635 C1860 ) C635_=_C1862( C635 C1862 ) C635_=_C1863( C635 C1863 ) C654_=_C938( C654 C938 ) \nC654_=_C987( C654 C987 ) C654_=_C1342( C654 C1342 ) C654_=_C1477( C654 C1477 ) C654_=_C1845( C654 C1845 ) C654_=_C1863( C654 C1863 ) C654_=_C2276( C654 C2276 ) \nC654_=_C2297( C654 C2297 ) C654_=_C2830( C654 C2830 ) C654_=_C2985( C654 C2985 ) C654_=_C3229( C654 C3229 ) C654_=_C3302( C654 C3302 ) C654_=_C3528( C654 C3528 ) \nC654_=_C3572( C654 C3572 ) C654_=_C3815( C654 C3815 ) C654_=_C4053( C654 C4053 ) C654_=_C4078( C654 C4078 ) C657_=_C663( C657 C663 ) C657_=_C664( C657 C664 ) \nC657_=_C665( C657 C665 ) C657_=_C666( C657 C666 ) C657_=_C675( C657 C675 ) C657_=_C676( C657 C676 ) C657_=_C679( C657 C679 ) C657_=_C680( C657 C680 ) \nC657_=_C840( C657 C840 ) C657_=_C942( C657 C942 ) C657_=_C1038( C657 C1038 ) C657_=_C1062( C657 C1062 ) C657_=_C1390( C657 C1390 ) C657_=_C1391( C657 C1391 ) \nC657_=_C1392( C657 C1392 ) C657_=_C1393( C657 C1393 ) C657_=_C1394( C657 C1394 ) C657_=_C1396( C657 C1396 ) C657_=_C1398( C657 C1398 ) C657_=_C1399( C657 C1399 ) \nC657_=_C1401( C657 C1401 ) C657_=_C1402( C657 C1402 ) C657_=_C1403( C657 C1403 ) C657_=_C1404( C657 C1404 ) C657_=_C1407( C657 C1407 ) C657_=_C1408( C657 C1408 ) \nC657_=_C1409( C657 C1409 ) C657_=_C1410( C657 C1410 ) C663_=_C664( C663 C664 ) C663_=_C665( C663 C665 ) C663_=_C666( C663 C666 ) C663_=_C675( C663 C675 ) \nC663_=_C676( C663 C676 ) C663_=_C679( C663 C679 ) C663_=_C680( C663 C680 ) C663_=_C1321( C663 C1321 ) C663_=_C1348( C663 C1348 ) C663_=_C1393( C663 C1393 ) \nC663_=_C1456( C663 C1456 ) C663_=_C1506( C663 C1506 ) C663_=_C2026( C663 C2026 ) C663_=_C2218( C663 C2218 ) C663_=_C2277( C663 C2277 ) C663_=_C2278( C663 C2278 ) \nC663_=_C2279( C663 C2279 ) C663_=_C2280( C663 C2280 ) C663_=_C2281( C663 C2281 ) C663_=_C2282( C663 C2282 ) C663_=_C2283( C663 C2283 ) C663_=_C2284( C663 C2284 ) \nC663_=_C2285( C663 C2285 ) C663_=_C2286( C663 C2286 ) C663_=_C2287( C663 C2287 ) C663_=_C2288( C663 C2288 ) C663_=_C2289( C663 C2289 ) C663_=_C2290( C663 C2290 ) \nC663_=_C2291( C663 C2291 ) C663_=_C2292( C663 C2292 ) C663_=_C2293( C663 C2293 ) C663_=_C2294( C663 C2294 ) C663_=_C2296( C663 C2296 ) C663_=_C2297( C663 C2297 ) \nC664_=_C665( C664 C665 ) C664_=_C666( C664 C666 ) C664_=_C675( C664 C675 ) C664_=_C676( C664 C676 ) C664_=_C679( C664 C679 ) C664_=_C680( C664 C680 ) \nC664_=_C1182( C664 C1182 ) C664_=_C1296( C664 C1296 ) C664_=_C1459( C664 C1459 ) C664_=_C1480( C664 C1480 ) C664_=_C1913( C664 C1913 ) C664_=_C1948( C664 C1948 ) \nC664_=_C2083( C664 C2083 ) C664_=_C2279( C664 C2279 ) C664_=_C2613( C664 C2613 ) C664_=_C2615( C664 C2615 ) C664_=_C2616( C664 C2616 ) C664_=_C2618( C664 C2618 ) \nC664_=_C2619( C664 C2619 ) C664_=_C2620( C664 C2620 ) C664_=_C2621( C664 C2621 ) C664_=_C2624( C664 C2624 ) C664_=_C2625( C664 C2625 ) C664_=_C2626( C664 C2626 ) \nC664_=_C2627( C664 C2627 ) C665_=_C666( C665 C666 ) C665_=_C675( C665 C675 ) C665_=_C676( C665 C676 ) C665_=_C679( C665 C679 ) C665_=_C680( C665 C680 ) \nC665_=_C774( C665 C774 ) C665_=_C969( C665 C969 ) C665_=_C1297( C665 C1297 ) C665_=_C1327( C665 C1327 ) C665_=_C1461( C665 C1461 ) C665_=_C1815( C665 C1815 ) \nC665_=_C1837( C665 C1837 ) C665_=_C1849( C665 C1849 ) C665_=_C1914( C665 C1914 ) C665_=_C1949( C665 C1949 ) C665_=_C2765( C665 C2765 ) C665_=_C2767( C665 C2767 ) \nC665_=_C2769( C665 C2769 ) C665_=_C2770( C665 C2770 ) C665_=_C2771( C665 C2771 ) C665_=_C2772( C665 C2772 ) C665_=_C2773( C665 C2773 ) C665_=_C2774( C665 C2774 ) \nC665_=_C2775( C665 C2775 ) C665_=_C2776( C665 C2776 ) C665_=_C2777( C665 C2777 ) C666_=_C675( C666 C675 ) C666_=_C676( C666 C676 ) C666_=_C679( C666 C679 ) \nC666_=_C680( C666 C680 ) C666_=_C777( C666 C777 ) C666_=_C1509( C666 C1509 ) C666_=_C1817( C666 C1817 ) C666_=_C2031( C666 C2031 ) C666_=_C2282( C666 C2282 ) \nC666_=_C2474( C666 C2474 ) C666_=_C3001( C666 C3001 ) C666_=_C3080( C666 C3080 ) C666_=_C3082( C666 C3082 ) C666_=_C3083( C666 C3083 ) C666_=_C3084( C666 C3084 ) \nC666_=_C3085( C666 C3085 ) C666_=_C3086( C666 C3086 ) C666_=_C3087( C666 C3087 ) C666_=_C3088( C666 C3088 ) C666_=_C3089( C666 C3089 ) C675_=_C676( C675 C676 ) \nC675_=_C679( C675 C679 ) C675_=_C680( C675 C680 ) C675_=_C854( C675 C854 ) C675_=_C1096( C675 C1096 ) C675_=_C1236( C675 C1236 ) C675_=_C1284( C675 C1284 ) \nC675_=_C1403( C675 C1403 ) C675_=_C1777( C675 C1777 ) C675_=_C2000( C675 C2000 ) C675_=_C3174( C675 C3174 ) C675_=_C3520( C675 C3520 ) C675_=_C3552( C675 C3552 ) \nC675_=_C3673( C675 C3673 ) C675_=_C3762( C675 C3762 ) C675_=_C3764( C675 C3764 ) C675_=_C3766( C675 C3766 ) C675_=_C3769( C675 C3769 ) C675_=_C3770( C675 C3770 ) \nC675_=_C3771( C675 C3771 ) C675_=_C3772( C675 C3772 ) C676_=_C679( C676 C679 ) C676_=_C680( C676 C680 ) C676_=_C857( C676 C857 ) C676_=_C1285( C676 C1285 ) \nC676_=_C1404( C676 C1404 ) C676_=_C1778( C676 C1778 ) C676_=_C1896( C676 C1896 ) C676_=_C2001( C676 C2001 ) C676_=_C2407( C676 C2407 ) C676_=_C3385( C676 C3385 ) \nC676_=_C3523( C676 C3523 ) C676_=_C3677( C676 C3677 ) C676_=_C3753( C676 C3753 ) C676_=_C3903( C676 C3903 ) C676_=_C3917( C676 C3917 ) C676_=_C3918( C676 C3918 ) \nC676_=_C3919( C676 C3919 ) C676_=_C3920( C676 C3920 ) C676_=_C3922( C676 C3922 ) C676_=_C3924( C676 C3924 ) C676_=_C3925( C676 C3925 ) C679_=_C680( C679 C680 ) \nC679_=_C860( C679 C860 ) C679_=_C1288( C679 C1288 ) C679_=_C1407( C679 C1407 ) C679_=_C1523( C679 C1523 ) C679_=_C1783( C679 C1783 ) C679_=_C2003( C679 C2003 ) \nC679_=_C2234( C679 C2234 ) C679_=_C2887( C679 C2887 ) C679_=_C3128( C679 C3128 ) C679_=_C3480( C679 C3480 ) C679_=_C3524( C679 C3524 ) C679_=_C3680( C679 C3680 ) \nC679_=_C3998( C679 C3998 ) C679_=_C4025( C679 C4025 ) C679_=_C4038( C679 C4038 ) C679_=_C4039( C679 C4039 ) C680_=_C1105( C680 C1105 ) C680_=_C1243( C680 C1243 ) \nC680_=_C1525( C680 C1525 ) C680_=_C2042( C680 C2042 ) C680_=_C3089( C680 C3089 ) C680_=_C3182( C680 C3182 ) C680_=_C3197( C680 C3197 ) C680_=_C3279( C680 C3279 ) \nC680_=_C3471( C680 C3471 ) C680_=_C3559( C680 C3559 ) C680_=_C3840( C680 C3840 ) C680_=_C3934( C680 C3934 ) C680_=_C3974( C680 C3974 ) C680_=_C4075( C680 C4075 ) \nC680_=_C4076( C680 C4076 ) C682_=_C683( C682 C683 ) C682_=_C688( C682 C688 ) C682_=_C689( C682 C689 ) C682_=_C690( C682 C690 ) C682_=_C692( C682 C692 ) \nC682_=_C694( C682 C694 ) C682_=_C696( C682 C696 ) C682_=_C698( C682 C698 ) C682_=_C699( C682 C699 ) C682_=_C700( C682 C700 ) C682_=_C701( C682 C701 ) \nC682_=_C705( C682 C705 ) C682_=_C706( C682 C706 ) C682_=_C817( C682 C817 ) C682_=_C821( C682 C821 ) C682_=_C834( C682 C834 ) C682_=_C836( C682 C836 ) \nC683_=_C688( C683 C688 ) C683_=_C689( C683 C689 ) C683_=_C690( C683 C690 ) C683_=_C692( C683 C692 ) C683_=_C694( C683 C694 ) C683_=_C696( C683 C696 ) \nC683_=_C698( C683 C698 ) C683_=_C699( C683 C699 ) C683_=_C700( C683 C700 ) C683_=_C701( C683 C701 ) C683_=_C705( C683 C705 ) C683_=_C706( C683 C706 ) \nC683_=_C991( C683 C991 ) C683_=_C992( C683 C992 ) C683_=_C994( C683 C994 ) C683_=_C1001( C683 C1001 ) C683_=_C1004( C683 C1004 ) C683_=_C1008( C683 C1008 ) \nC683_=_C1009( C683 C1009 ) C688_=_C689( C688 C689 ) C688_=_C690( C688 C690 ) C688_=_C692( C688 C692 ) C688_=_C694( C688 C694 ) C688_=_C696( C688 C696 ) \nC688_=_C698( C688 C698 ) C688_=_C699( C688 C699 ) C688_=_C700( C688 C700 ) C688_=_C701( C688 C701 ) C688_=_C705( C688 C705 ) C688_=_C706( C688 C706 ) \nC688_=_C1414( C688 C1414 ) C688_=_C1574( C688 C1574 ) C688_=_C1831( C688 C1831 ) C688_=_C2015( C688 C2015 ) C688_=_C2020( C688 C2020 ) C688_=_C2022( C688 C2022 ) \nC689_=_C690( C689 C690 ) C689_=_C692( C689 C692 ) C689_=_C694( C689 C694 ) C689_=_C696( C689 C696 ) C689_=_C698( C689 C698 ) C689_=_C699( C689 C699 ) \nC689_=_C700( C689 C700 ) C689_=_C701( C689 C701 ) C689_=_C705( C689 C705 ) C689_=_C706( C689 C706 ) C689_=_C770( C689 C770 ) C689_=_C1435( C689 C1435 ) \nC689_=_C1575( C689 C1575 ) C689_=_C1832( C689 C1832 ) C689_=_C2112( C689 C2112 ) C689_=_C2119( C689 C2119 ) C690_=_C692( C690 C692 ) C690_=_C694( C690 C694 ) \nC690_=_C696( C690 C696 ) C690_=_C698( C690 C698 ) C690_=_C699( C690 C699 ) C690_=_C700( C690 C700 ) C690_=_C701( C690 C701 ) C690_=_C705( C690 C705 ) \nC690_=_C706( C690 C706 ) C690_=_C1576( C690 C1576 ) C690_=_C1810( C690 C1810 ) C690_=_C1833( C690 C1833 ) C690_=_C2197( C690 C2197 ) C690_=_C2198( C690 C2198 ) \nC692_=_C694( C692 C694 ) C692_=_C696( C692 C696 ) C692_=_C698( C692 C698 ) C692_=_C699( C692 C699 ) C692_=_C700( C692 C700 ) C692_=_C701( C692 C701 ) \nC692_=_C705( C692 C705 ) C692_=_C706( C692 C706 ) C692_=_C1577( C692 C1577 ) C692_=_C1835( C692 C1835 ) C692_=_C2218( C692 C2218 ) C692_=_C2221( C692 C2221 ) \nC692_=_C2223( C692 C2223 ) C692_=_C2229( C692 C2229 ) C692_=_C2232( C692 C2232 ) C692_=_C2233( C692 C2233 ) C692_=_C2234( C692 C2234 ) C694_=_C696( C694 C696 ) \nC694_=_C698( C694 C698 ) C694_=_C699( C694 C699 ) C694_=_C700( C694 C700 ) C694_=_C701( C694 C701 ) C694_=_C705( C694 C705 ) C694_=_C706( C694 C706 ) \nC694_=_C2790( C694 C2790 ) C694_=_C2792( C694 C2792 ) C696_=_C698( C696 C698 ) C696_=_C699( C696 C699 ) C696_=_C700( C696 C700 ) C696_=_C701( C696 C701 ) \nC696_=_C705( C696 C705 ) C696_=_C706( C696 C706 ) C696_=_C2721( C696 C2721 ) C696_=_C3109( C696 C3109 ) C696_=_C3313( C696 C3313 ) C696_=_C3447( C696 C3447 ) \nC696_=_C3448( C696 C3448 ) C698_=_C699( C698 C699 ) C698_=_C700( C698 C700 ) C698_=_C701( C698 C701 ) C698_=_C705( C698 C705 ) C698_=_C706( C698 C706 ) \nC698_=_C3710( C698 C3710 ) C698_=_C3748( C698 C3748 ) C699_=_C700( C699 C700 ) C699_=_C701( C699 C701 ) C699_=_C705( C699 C705 ) C699_=_C706( C699 C706 ) \nC699_=_C2994( C699 C2994 ) C699_=_C3753( C699 C3753 ) C699_=_C3760( C699 C3760 ) C700_=_C701( C700 C701 ) C700_=_C705( C700 C705 ) C700_=_C706( C700 C706 ) \nC700_=_C1361( C700 C1361 ) C700_=_C1586( C700 C1586 ) C700_=_C1840( C700 C1840 ) C700_=_C3051( C700 C3051 ) C700_=_C3774( C700 C3774 ) C701_=_C705(</w:t>
      </w:r>
    </w:p>
    <w:p>
      <w:pPr>
        <w:pStyle w:val="PreformattedText"/>
        <w:bidi w:val="0"/>
        <w:spacing w:before="0" w:after="0"/>
        <w:jc w:val="left"/>
        <w:rPr/>
      </w:pPr>
      <w:r>
        <w:rPr/>
        <w:t xml:space="preserve"> </w:t>
      </w:r>
      <w:r>
        <w:rPr/>
        <w:t>C701 C705 ) \nC701_=_C706( C701 C706 ) C701_=_C2883( C701 C2883 ) C701_=_C3913( C701 C3913 ) C701_=_C3915( C701 C3915 ) C705_=_C706( C705 C706 ) C705_=_C3023( C705 C3023 ) \nC705_=_C3985( C705 C3985 ) C705_=_C3986( C705 C3986 ) C706_=_C834( C706 C834 ) C706_=_C1009( C706 C1009 ) C706_=_C1151( C706 C1151 ) C706_=_C1267( C706 C1267 ) \nC706_=_C1544( C706 C1544 ) C706_=_C2348( C706 C2348 ) C706_=_C2792( C706 C2792 ) C706_=_C3358( C706 C3358 ) C706_=_C3373( C706 C3373 ) C706_=_C3448( C706 C3448 ) \nC706_=_C3547( C706 C3547 ) C706_=_C3651( C706 C3651 ) C706_=_C3748( C706 C3748 ) C706_=_C3760( C706 C3760 ) C706_=_C3913( C706 C3913 ) C706_=_C3986( C706 C3986 ) \nC706_=_C4030( C706 C4030 ) C706_=_C4031( C706 C4031 ) C706_=_C4032( C706 C4032 ) C733_=_C1055( C733 C1055 ) C733_=_C1903( C733 C1903 ) C733_=_C2742( C733 C2742 ) \nC733_=_C3063( C733 C3063 ) C733_=_C3127( C733 C3127 ) C733_=_C3142( C733 C3142 ) C733_=_C3625( C733 C3625 ) C733_=_C3650( C733 C3650 ) C733_=_C3660( C733 C3660 ) \nC733_=_C3727( C733 C3727 ) C733_=_C3766( C733 C3766 ) C733_=_C3874( C733 C3874 ) C733_=_C3922( C733 C3922 ) C733_=_C3951( C733 C3951 ) C733_=_C4021( C733 C4021 ) \nC733_=_C4025( C733 C4025 ) C733_=_C4026( C733 C4026 ) C733_=_C4027( C733 C4027 ) C733_=_C4028( C733 C4028 ) C751_=_C1094( C751 C1094 ) C751_=_C1190( C751 C1190 ) \nC751_=_C1560( C751 C1560 ) C751_=_C1620( C751 C1620 ) C751_=_C1669( C751 C1669 ) C751_=_C2835( C751 C2835 ) C751_=_C3033( C751 C3033 ) C751_=_C3453( C751 C3453 ) \nC751_=_C3573( C751 C3573 ) C751_=_C3709( C751 C3709 ) C751_=_C3710( C751 C3710 ) C751_=_C3711( C751 C3711 ) C751_=_C3712( C751 C3712 ) C751_=_C3716( C751 C3716 ) \nC751_=_C3718( C751 C3718 ) C751_=_C3719( C751 C3719 ) C764_=_C765( C764 C765 ) C764_=_C766( C764 C766 ) C764_=_C769( C764 C769 ) C764_=_C770( C764 C770 ) \nC764_=_C772( C764 C772 ) C764_=_C774( C764 C774 ) C764_=_C776( C764 C776 ) C764_=_C777( C764 C777 ) C764_=_C779( C764 C779 ) C764_=_C780( C764 C780 ) \nC764_=_C781( C764 C781 ) C764_=_C786( C764 C786 ) C764_=_C787( C764 C787 ) C764_=_C1111( C764 C1111 ) C764_=_C1202( C764 C1202 ) C764_=_C1344( C764 C1344 ) \nC764_=_C1345( C764 C1345 ) C764_=_C1346( C764 C1346 ) C764_=_C1347( C764 C1347 ) C764_=_C1348( C764 C1348 ) C764_=_C1352( C764 C1352 ) C764_=_C1356( C764 C1356 ) \nC764_=_C1357( C764 C1357 ) C764_=_C1359( C764 C1359 ) C764_=_C1360( C764 C1360 ) C764_=_C1361( C764 C1361 ) C764_=_C1364( C764 C1364 ) C764_=_C1365( C764 C1365 ) \nC765_=_C766( C765 C766 ) C765_=_C769( C765 C769 ) C765_=_C770( C765 C770 ) C765_=_C772( C765 C772 ) C765_=_C774( C765 C774 ) C765_=_C776( C765 C776 ) \nC765_=_C777( C765 C777 ) C765_=_C779( C765 C779 ) C765_=_C780( C765 C780 ) C765_=_C781( C765 C781 ) C765_=_C786( C765 C786 ) C765_=_C787( C765 C787 ) \nC765_=_C1014( C765 C1014 ) C765_=_C1433( C765 C1433 ) C765_=_C1434( C765 C1434 ) C765_=_C1435( C765 C1435 ) C765_=_C1436( C765 C1436 ) C765_=_C1437( C765 C1437 ) \nC765_=_C1438( C765 C1438 ) C765_=_C1439( C765 C1439 ) C765_=_C1440( C765 C1440 ) C765_=_C1441( C765 C1441 ) C765_=_C1445( C765 C1445 ) C765_=_C1446( C765 C1446 ) \nC765_=_C1447( C765 C1447 ) C765_=_C1448( C765 C1448 ) C765_=_C1449( C765 C1449 ) C765_=_C1451( C765 C1451 ) C765_=_C1452( C765 C1452 ) C766_=_C769( C766 C769 ) \nC766_=_C770( C766 C770 ) C766_=_C772( C766 C772 ) C766_=_C774( C766 C774 ) C766_=_C776( C766 C776 ) C766_=_C777( C766 C777 ) C766_=_C779( C766 C779 ) \nC766_=_C780( C766 C780 ) C766_=_C781( C766 C781 ) C766_=_C786( C766 C786 ) C766_=_C787( C766 C787 ) C766_=_C1345( C766 C1345 ) C766_=_C1433( C766 C1433 ) \nC766_=_C1601( C766 C1601 ) C766_=_C1611( C766 C1611 ) C769_=_C770( C769 C770 ) C769_=_C772( C769 C772 ) C769_=_C774( C769 C774 ) C769_=_C776( C769 C776 ) \nC769_=_C777( C769 C777 ) C769_=_C779( C769 C779 ) C769_=_C780( C769 C780 ) C769_=_C781( C769 C781 ) C769_=_C786( C769 C786 ) C769_=_C787( C769 C787 ) \nC769_=_C1434( C769 C1434 ) C769_=_C1931( C769 C1931 ) C769_=_C1933( C769 C1933 ) C769_=_C1941( C769 C1941 ) C769_=_C1947( C769 C1947 ) C770_=_C772( C770 C772 ) \nC770_=_C774( C770 C774 ) C770_=_C776( C770 C776 ) C770_=_C777( C770 C777 ) C770_=_C779( C770 C779 ) C770_=_C780( C770 C780 ) C770_=_C781( C770 C781 ) \nC770_=_C786( C770 C786 ) C770_=_C787( C770 C787 ) C770_=_C1435( C770 C1435 ) C770_=_C1575( C770 C1575 ) C770_=_C1832( C770 C1832 ) C770_=_C2112( C770 C2112 ) \nC770_=_C2119( C770 C2119 ) C772_=_C774( C772 C774 ) C772_=_C776( C772 C776 ) C772_=_C777( C772 C777 ) C772_=_C779( C772 C779 ) C772_=_C780( C772 C780 ) \nC772_=_C781( C772 C781 ) C772_=_C786( C772 C786 ) C772_=_C787( C772 C787 ) C772_=_C1437( C772 C1437 ) C772_=_C1769( C772 C1769 ) C772_=_C2347( C772 C2347 ) \nC772_=_C2348( C772 C2348 ) C772_=_C2352( C772 C2352 ) C774_=_C776( C774 C776 ) C774_=_C777( C774 C777 ) C774_=_C779( C774 C779 ) C774_=_C780( C774 C780 ) \nC774_=_C781( C774 C781 ) C774_=_C786( C774 C786 ) C774_=_C787( C774 C787 ) C774_=_C969( C774 C969 ) C774_=_C1297( C774 C1297 ) C774_=_C1327( C774 C1327 ) \nC774_=_C1461( C774 C1461 ) C774_=_C1815( C774 C1815 ) C774_=_C1837( C774 C1837 ) C774_=_C1849( C774 C1849 ) C774_=_C1914( C774 C1914 ) C774_=_C1949( C774 C1949 ) \nC774_=_C2765( C774 C2765 ) C774_=_C2767( C774 C2767 ) C774_=_C2769( C774 C2769 ) C774_=_C2770( C774 C2770 ) C774_=_C2771( C774 C2771 ) C774_=_C2772( C774 C2772 ) \nC774_=_C2773( C774 C2773 ) C774_=_C2774( C774 C2774 ) C774_=_C2775( C774 C2775 ) C774_=_C2776( C774 C2776 ) C774_=_C2777( C774 C2777 ) C776_=_C777( C776 C777 ) \nC776_=_C779( C776 C779 ) C776_=_C780( C776 C780 ) C776_=_C781( C776 C781 ) C776_=_C786( C776 C786 ) C776_=_C787( C776 C787 ) C776_=_C1047( C776 C1047 ) \nC776_=_C1398( C776 C1398 ) C776_=_C1440( C776 C1440 ) C776_=_C3078( C776 C3078 ) C777_=_C779( C777 C779 ) C777_=_C780( C777 C780 ) C777_=_C781( C777 C781 ) \nC777_=_C786( C777 C786 ) C777_=_C787( C777 C787 ) C777_=_C1509( C777 C1509 ) C777_=_C1817( C777 C1817 ) C777_=_C2031( C777 C2031 ) C777_=_C2282( C777 C2282 ) \nC777_=_C2474( C777 C2474 ) C777_=_C3001( C777 C3001 ) C777_=_C3080( C777 C3080 ) C777_=_C3082( C777 C3082 ) C777_=_C3083( C777 C3083 ) C777_=_C3084( C777 C3084 ) \nC777_=_C3085( C777 C3085 ) C777_=_C3086( C777 C3086 ) C777_=_C3087( C777 C3087 ) C777_=_C3088( C777 C3088 ) C777_=_C3089( C777 C3089 ) C779_=_C780( C779 C780 ) \nC779_=_C781( C779 C781 ) C779_=_C786( C779 C786 ) C779_=_C787( C779 C787 ) C779_=_C1166( C779 C1166 ) C779_=_C1819( C779 C1819 ) C779_=_C2088( C779 C2088 ) \nC779_=_C3004( C779 C3004 ) C779_=_C3133( C779 C3133 ) C779_=_C3249( C779 C3249 ) C779_=_C3251( C779 C3251 ) C779_=_C3252( C779 C3252 ) C779_=_C3253( C779 C3253 ) \nC779_=_C3254( C779 C3254 ) C779_=_C3255( C779 C3255 ) C779_=_C3257( C779 C3257 ) C780_=_C781( C780 C781 ) C780_=_C786( C780 C786 ) C780_=_C787( C780 C787 ) \nC780_=_C1445( C780 C1445 ) C780_=_C2720( C780 C2720 ) C780_=_C3312( C780 C3312 ) C780_=_C3334( C780 C3334 ) C781_=_C786( C781 C786 ) C781_=_C787( C781 C787 ) \nC781_=_C1359( C781 C1359 ) C781_=_C1820( C781 C1820 ) C781_=_C2494( C781 C2494 ) C781_=_C2769( C781 C2769 ) C781_=_C3005( C781 C3005 ) C781_=_C3083( C781 C3083 ) \nC781_=_C3249( C781 C3249 ) C781_=_C3397( C781 C3397 ) C781_=_C3401( C781 C3401 ) C781_=_C3403( C781 C3403 ) C786_=_C787( C786 C787 ) C786_=_C1452( C786 C1452 ) \nC786_=_C3719( C786 C3719 ) C786_=_C4106( C786 C4106 ) C787_=_C1201( C787 C1201 ) C787_=_C1499( C787 C1499 ) C787_=_C1611( C787 C1611 ) C787_=_C1947( C787 C1947 ) \nC787_=_C2102( C787 C2102 ) C787_=_C2119( C787 C2119 ) C787_=_C2352( C787 C2352 ) C787_=_C2959( C787 C2959 ) C787_=_C3078( C787 C3078 ) C787_=_C3146( C787 C3146 ) \nC787_=_C3334( C787 C3334 ) C787_=_C3363( C787 C3363 ) C787_=_C3664( C787 C3664 ) C787_=_C3864( C787 C3864 ) C787_=_C3876( C787 C3876 ) C787_=_C4020( C787 C4020 ) \nC787_=_C4048( C787 C4048 ) C787_=_C4087( C787 C4087 ) C787_=_C4106( C787 C4106 ) C803_=_C902( C803 C902 ) C803_=_C1001( C803 C1001 ) C803_=_C1027( C803 C1027 ) \nC803_=_C1186( C803 C1186 ) C803_=_C1464( C803 C1464 ) C803_=_C1795( C803 C1795 ) C803_=_C2208( C803 C2208 ) C803_=_C2287( C803 C2287 ) C803_=_C2458( C803 C2458 ) \nC803_=_C2584( C803 C2584 ) C803_=_C3271( C803 C3271 ) C803_=_C3290( C803 C3290 ) C803_=_C3303( C803 C3303 ) C803_=_C3304( C803 C3304 ) C803_=_C3305( C803 C3305 ) \nC803_=_C3306( C803 C3306 ) C803_=_C3308( C803 C3308 ) C803_=_C3310( C803 C3310 ) C817_=_C821( C817 C821 ) C817_=_C834( C817 C834 ) C817_=_C836( C817 C836 ) \nC817_=_C1253( C817 C1253 ) C817_=_C1721( C817 C1721 ) C817_=_C2120( C817 C2120 ) C817_=_C2487( C817 C2487 ) C817_=_C2489( C817 C2489 ) C817_=_C2490( C817 C2490 ) \nC817_=_C2491( C817 C2491 ) C817_=_C2493( C817 C2493 ) C817_=_C2494( C817 C2494 ) C817_=_C2495( C817 C2495 ) C817_=_C2496( C817 C2496 ) C817_=_C2497( C817 C2497 ) \nC817_=_C2498( C817 C2498 ) C817_=_C2499( C817 C2499 ) C817_=_C2500( C817 C2500 ) C817_=_C2503( C817 C2503 ) C817_=_C2504( C817 C2504 ) C817_=_C2506( C817 C2506 ) \nC817_=_C2507( C817 C2507 ) C817_=_C2508( C817 C2508 ) C821_=_C834( C821 C834 ) C821_=_C836( C821 C836 ) C821_=_C1278( C821 C1278 ) C821_=_C1352( C821 C1352 ) \nC821_=_C2471( C821 C2471 ) C821_=_C2489( C821 C2489 ) C821_=_C2699( C821 C2699 ) C821_=_C2765( C821 C2765 ) C821_=_C2799( C821 C2799 ) C821_=_C2961( C821 C2961 ) \nC821_=_C2986( C821 C2986 ) C821_=_C3000( C821 C3000 ) C821_=_C3001( C821 C3001 ) C821_=_C3002( C821 C3002 ) C821_=_C3003( C821 C3003 ) C821_=_C3004( C821 C3004 ) \nC821_=_C3005( C821 C3005 ) C821_=_C3007( C821 C3007 ) C821_=_C3008( C821 C3008 ) C821_=_C3009( C821 C3009 ) C821_=_C3011( C821 C3011 ) C821_=_C3012( C821 C3012 ) \nC834_=_C836( C834 C836 ) C834_=_C1009( C834 C1009 ) C834_=_C1151( C834 C1151 ) C834_=_C1267( C834 C1267 ) C834_=_C1544( C834 C1544 ) C834_=_C2348( C834 C2348 ) \nC834_=_C2792( C834 C2792 ) C834_=_C3358( C834 C3358 ) C834_=_C3373( C834 C3373 ) C834_=_C3448( C834 C3448 ) C834_=_C3547( C834 C3547 ) C834_=_C3651( C834 C3651 ) \nC834_=_C3748( C834 C3748 ) C834_=_C3760( C834 C3760 ) C834_=_C3913( C834 C3913 ) C834_=_C3986(</w:t>
      </w:r>
    </w:p>
    <w:p>
      <w:pPr>
        <w:pStyle w:val="PreformattedText"/>
        <w:bidi w:val="0"/>
        <w:spacing w:before="0" w:after="0"/>
        <w:jc w:val="left"/>
        <w:rPr/>
      </w:pPr>
      <w:r>
        <w:rPr/>
        <w:t xml:space="preserve"> </w:t>
      </w:r>
      <w:r>
        <w:rPr/>
        <w:t>C834 C3986 ) C834_=_C4030( C834 C4030 ) C834_=_C4031( C834 C4031 ) \nC834_=_C4032( C834 C4032 ) C836_=_C862( C836 C862 ) C836_=_C1175( C836 C1175 ) C836_=_C1741( C836 C1741 ) C836_=_C1925( C836 C1925 ) C836_=_C2255( C836 C2255 ) \nC836_=_C2393( C836 C2393 ) C836_=_C2561( C836 C2561 ) C836_=_C2611( C836 C2611 ) C836_=_C2713( C836 C2713 ) C836_=_C2863( C836 C2863 ) C836_=_C3011( C836 C3011 ) \nC836_=_C3144( C836 C3144 ) C836_=_C3288( C836 C3288 ) C836_=_C3403( C836 C3403 ) C836_=_C3561( C836 C3561 ) C836_=_C3662( C836 C3662 ) C836_=_C3782( C836 C3782 ) \nC836_=_C3831( C836 C3831 ) C836_=_C3870( C836 C3870 ) C836_=_C3915( C836 C3915 ) C836_=_C3976( C836 C3976 ) C836_=_C4091( C836 C4091 ) C836_=_C4096( C836 C4096 ) \nC836_=_C4097( C836 C4097 ) C840_=_C850( C840 C850 ) C840_=_C854( C840 C854 ) C840_=_C857( C840 C857 ) C840_=_C860( C840 C860 ) C840_=_C862( C840 C862 ) \nC840_=_C942( C840 C942 ) C840_=_C1038( C840 C1038 ) C840_=_C1062( C840 C1062 ) C840_=_C1390( C840 C1390 ) C840_=_C1391( C840 C1391 ) C840_=_C1392( C840 C1392 ) \nC840_=_C1393( C840 C1393 ) C840_=_C1394( C840 C1394 ) C840_=_C1396( C840 C1396 ) C840_=_C1398( C840 C1398 ) C840_=_C1399( C840 C1399 ) C840_=_C1401( C840 C1401 ) \nC840_=_C1402( C840 C1402 ) C840_=_C1403( C840 C1403 ) C840_=_C1404( C840 C1404 ) C840_=_C1407( C840 C1407 ) C840_=_C1408( C840 C1408 ) C840_=_C1409( C840 C1409 ) \nC840_=_C1410( C840 C1410 ) C850_=_C854( C850 C854 ) C850_=_C857( C850 C857 ) C850_=_C860( C850 C860 ) C850_=_C862( C850 C862 ) C850_=_C1169( C850 C1169 ) \nC850_=_C1730( C850 C1730 ) C850_=_C1995( C850 C1995 ) C850_=_C2091( C850 C2091 ) C850_=_C2175( C850 C2175 ) C850_=_C2550( C850 C2550 ) C850_=_C2601( C850 C2601 ) \nC850_=_C2851( C850 C2851 ) C850_=_C3119( C850 C3119 ) C850_=_C3148( C850 C3148 ) C850_=_C3408( C850 C3408 ) C850_=_C3509( C850 C3509 ) C850_=_C3510( C850 C3510 ) \nC850_=_C3511( C850 C3511 ) C850_=_C3512( C850 C3512 ) C850_=_C3513( C850 C3513 ) C850_=_C3514( C850 C3514 ) C850_=_C3515( C850 C3515 ) C850_=_C3517( C850 C3517 ) \nC854_=_C857( C854 C857 ) C854_=_C860( C854 C860 ) C854_=_C862( C854 C862 ) C854_=_C1096( C854 C1096 ) C854_=_C1236( C854 C1236 ) C854_=_C1284( C854 C1284 ) \nC854_=_C1403( C854 C1403 ) C854_=_C1777( C854 C1777 ) C854_=_C2000( C854 C2000 ) C854_=_C3174( C854 C3174 ) C854_=_C3520( C854 C3520 ) C854_=_C3552( C854 C3552 ) \nC854_=_C3673( C854 C3673 ) C854_=_C3762( C854 C3762 ) C854_=_C3764( C854 C3764 ) C854_=_C3766( C854 C3766 ) C854_=_C3769( C854 C3769 ) C854_=_C3770( C854 C3770 ) \nC854_=_C3771( C854 C3771 ) C854_=_C3772( C854 C3772 ) C857_=_C860( C857 C860 ) C857_=_C862( C857 C862 ) C857_=_C1285( C857 C1285 ) C857_=_C1404( C857 C1404 ) \nC857_=_C1778( C857 C1778 ) C857_=_C1896( C857 C1896 ) C857_=_C2001( C857 C2001 ) C857_=_C2407( C857 C2407 ) C857_=_C3385( C857 C3385 ) C857_=_C3523( C857 C3523 ) \nC857_=_C3677( C857 C3677 ) C857_=_C3753( C857 C3753 ) C857_=_C3903( C857 C3903 ) C857_=_C3917( C857 C3917 ) C857_=_C3918( C857 C3918 ) C857_=_C3919( C857 C3919 ) \nC857_=_C3920( C857 C3920 ) C857_=_C3922( C857 C3922 ) C857_=_C3924( C857 C3924 ) C857_=_C3925( C857 C3925 ) C860_=_C862( C860 C862 ) C860_=_C1288( C860 C1288 ) \nC860_=_C1407( C860 C1407 ) C860_=_C1523( C860 C1523 ) C860_=_C1783( C860 C1783 ) C860_=_C2003( C860 C2003 ) C860_=_C2234( C860 C2234 ) C860_=_C2887( C860 C2887 ) \nC860_=_C3128( C860 C3128 ) C860_=_C3480( C860 C3480 ) C860_=_C3524( C860 C3524 ) C860_=_C3680( C860 C3680 ) C860_=_C3998( C860 C3998 ) C860_=_C4025( C860 C4025 ) \nC860_=_C4038( C860 C4038 ) C860_=_C4039( C860 C4039 ) C862_=_C1175( C862 C1175 ) C862_=_C1741( C862 C1741 ) C862_=_C1925( C862 C1925 ) C862_=_C2255( C862 C2255 ) \nC862_=_C2393( C862 C2393 ) C862_=_C2561( C862 C2561 ) C862_=_C2611( C862 C2611 ) C862_=_C2713( C862 C2713 ) C862_=_C2863( C862 C2863 ) C862_=_C3011( C862 C3011 ) \nC862_=_C3144( C862 C3144 ) C862_=_C3288( C862 C3288 ) C862_=_C3403( C862 C3403 ) C862_=_C3561( C862 C3561 ) C862_=_C3662( C862 C3662 ) C862_=_C3782( C862 C3782 ) \nC862_=_C3831( C862 C3831 ) C862_=_C3870( C862 C3870 ) C862_=_C3915( C862 C3915 ) C862_=_C3976( C862 C3976 ) C862_=_C4091( C862 C4091 ) C862_=_C4096( C862 C4096 ) \nC862_=_C4097( C862 C4097 ) C866_=_C882( C866 C882 ) C866_=_C1112( C866 C1112 ) C866_=_C1247( C866 C1247 ) C866_=_C1412( C866 C1412 ) C866_=_C1414( C866 C1414 ) \nC866_=_C1415( C866 C1415 ) C866_=_C1417( C866 C1417 ) C866_=_C1419( C866 C1419 ) C866_=_C1422( C866 C1422 ) C866_=_C1423( C866 C1423 ) C866_=_C1424( C866 C1424 ) \nC866_=_C1425( C866 C1425 ) C866_=_C1428( C866 C1428 ) C866_=_C1429( C866 C1429 ) C866_=_C1430( C866 C1430 ) C866_=_C1431( C866 C1431 ) C866_=_C1432( C866 C1432 ) \nC882_=_C1102( C882 C1102 ) C882_=_C1196( C882 C1196 ) C882_=_C1495( C882 C1495 ) C882_=_C1568( C882 C1568 ) C882_=_C1625( C882 C1625 ) C882_=_C1674( C882 C1674 ) \nC882_=_C2096( C882 C2096 ) C882_=_C2269( C882 C2269 ) C882_=_C2626( C882 C2626 ) C882_=_C2922( C882 C2922 ) C882_=_C2953( C882 C2953 ) C882_=_C3297( C882 C3297 ) \nC882_=_C3359( C882 C3359 ) C882_=_C3582( C882 C3582 ) C882_=_C3737( C882 C3737 ) C882_=_C3826( C882 C3826 ) C882_=_C3854( C882 C3854 ) C882_=_C3860( C882 C3860 ) \nC882_=_C3992( C882 C3992 ) C882_=_C4015( C882 C4015 ) C882_=_C4044( C882 C4044 ) C882_=_C4045( C882 C4045 ) C882_=_C4046( C882 C4046 ) C882_=_C4047( C882 C4047 ) \nC882_=_C4048( C882 C4048 ) C882_=_C4049( C882 C4049 ) C902_=_C1001( C902 C1001 ) C902_=_C1027( C902 C1027 ) C902_=_C1186( C902 C1186 ) C902_=_C1464( C902 C1464 ) \nC902_=_C1795( C902 C1795 ) C902_=_C2208( C902 C2208 ) C902_=_C2287( C902 C2287 ) C902_=_C2458( C902 C2458 ) C902_=_C2584( C902 C2584 ) C902_=_C3271( C902 C3271 ) \nC902_=_C3290( C902 C3290 ) C902_=_C3303( C902 C3303 ) C902_=_C3304( C902 C3304 ) C902_=_C3305( C902 C3305 ) C902_=_C3306( C902 C3306 ) C902_=_C3308( C902 C3308 ) \nC902_=_C3310( C902 C3310 ) C916_=_C932( C916 C932 ) C916_=_C938( C916 C938 ) C916_=_C967( C916 C967 ) C916_=_C1318( C916 C1318 ) C916_=_C1455( C916 C1455 ) \nC916_=_C1847( C916 C1847 ) C916_=_C1849( C916 C1849 ) C916_=_C1850( C916 C1850 ) C916_=_C1851( C916 C1851 ) C916_=_C1853( C916 C1853 ) C916_=_C1854( C916 C1854 ) \nC916_=_C1855( C916 C1855 ) C916_=_C1857( C916 C1857 ) C916_=_C1860( C916 C1860 ) C916_=_C1862( C916 C1862 ) C916_=_C1863( C916 C1863 ) C932_=_C938( C932 C938 ) \nC932_=_C1470( C932 C1470 ) C932_=_C1762( C932 C1762 ) C932_=_C1941( C932 C1941 ) C932_=_C2292( C932 C2292 ) C932_=_C2538( C932 C2538 ) C932_=_C2590( C932 C2590 ) \nC932_=_C2907( C932 C2907 ) C932_=_C2935( C932 C2935 ) C932_=_C3021( C932 C3021 ) C932_=_C3223( C932 C3223 ) C932_=_C3292( C932 C3292 ) C932_=_C3545( C932 C3545 ) \nC932_=_C3723( C932 C3723 ) C932_=_C3735( C932 C3735 ) C932_=_C3819( C932 C3819 ) C932_=_C3878( C932 C3878 ) C932_=_C3944( C932 C3944 ) C932_=_C3945( C932 C3945 ) \nC932_=_C3946( C932 C3946 ) C932_=_C3947( C932 C3947 ) C932_=_C3948( C932 C3948 ) C938_=_C987( C938 C987 ) C938_=_C1342( C938 C1342 ) C938_=_C1477( C938 C1477 ) \nC938_=_C1845( C938 C1845 ) C938_=_C1863( C938 C1863 ) C938_=_C2276( C938 C2276 ) C938_=_C2297( C938 C2297 ) C938_=_C2830( C938 C2830 ) C938_=_C2985( C938 C2985 ) \nC938_=_C3229( C938 C3229 ) C938_=_C3302( C938 C3302 ) C938_=_C3528( C938 C3528 ) C938_=_C3572( C938 C3572 ) C938_=_C3815( C938 C3815 ) C938_=_C4053( C938 C4053 ) \nC938_=_C4078( C938 C4078 ) C939_=_C942( C939 C942 ) C939_=_C1036( C939 C1036 ) C939_=_C1037( C939 C1037 ) C939_=_C1038( C939 C1038 ) C939_=_C1039( C939 C1039 ) \nC939_=_C1040( C939 C1040 ) C939_=_C1043( C939 C1043 ) C939_=_C1045( C939 C1045 ) C939_=_C1047( C939 C1047 ) C939_=_C1055( C939 C1055 ) C939_=_C1057( C939 C1057 ) \nC939_=_C1059( C939 C1059 ) C939_=_C1060( C939 C1060 ) C942_=_C1038( C942 C1038 ) C942_=_C1062( C942 C1062 ) C942_=_C1390( C942 C1390 ) C942_=_C1391( C942 C1391 ) \nC942_=_C1392( C942 C1392 ) C942_=_C1393( C942 C1393 ) C942_=_C1394( C942 C1394 ) C942_=_C1396( C942 C1396 ) C942_=_C1398( C942 C1398 ) C942_=_C1399( C942 C1399 ) \nC942_=_C1401( C942 C1401 ) C942_=_C1402( C942 C1402 ) C942_=_C1403( C942 C1403 ) C942_=_C1404( C942 C1404 ) C942_=_C1407( C942 C1407 ) C942_=_C1408( C942 C1408 ) \nC942_=_C1409( C942 C1409 ) C942_=_C1410( C942 C1410 ) C966_=_C967( C966 C967 ) C966_=_C969( C966 C969 ) C966_=_C987( C966 C987 ) C966_=_C994( C966 C994 ) \nC966_=_C1317( C966 C1317 ) C966_=_C1454( C966 C1454 ) C966_=_C1831( C966 C1831 ) C966_=_C1832( C966 C1832 ) C966_=_C1833( C966 C1833 ) C966_=_C1835( C966 C1835 ) \nC966_=_C1837( C966 C1837 ) C966_=_C1839( C966 C1839 ) C966_=_C1840( C966 C1840 ) C966_=_C1841( C966 C1841 ) C966_=_C1844( C966 C1844 ) C966_=_C1845( C966 C1845 ) \nC967_=_C969( C967 C969 ) C967_=_C987( C967 C987 ) C967_=_C1318( C967 C1318 ) C967_=_C1455( C967 C1455 ) C967_=_C1847( C967 C1847 ) C967_=_C1849( C967 C1849 ) \nC967_=_C1850( C967 C1850 ) C967_=_C1851( C967 C1851 ) C967_=_C1853( C967 C1853 ) C967_=_C1854( C967 C1854 ) C967_=_C1855( C967 C1855 ) C967_=_C1857( C967 C1857 ) \nC967_=_C1860( C967 C1860 ) C967_=_C1862( C967 C1862 ) C967_=_C1863( C967 C1863 ) C969_=_C987( C969 C987 ) C969_=_C1297( C969 C1297 ) C969_=_C1327( C969 C1327 ) \nC969_=_C1461( C969 C1461 ) C969_=_C1815( C969 C1815 ) C969_=_C1837( C969 C1837 ) C969_=_C1849( C969 C1849 ) C969_=_C1914( C969 C1914 ) C969_=_C1949( C969 C1949 ) \nC969_=_C2765( C969 C2765 ) C969_=_C2767( C969 C2767 ) C969_=_C2769( C969 C2769 ) C969_=_C2770( C969 C2770 ) C969_=_C2771( C969 C2771 ) C969_=_C2772( C969 C2772 ) \nC969_=_C2773( C969 C2773 ) C969_=_C2774( C969 C2774 ) C969_=_C2775( C969 C2775 ) C969_=_C2776( C969 C2776 ) C969_=_C2777( C969 C2777 ) C987_=_C1342( C987 C1342 ) \nC987_=_C1477( C987 C1477 ) C987_=_C1845( C987 C1845 ) C987_=_C1863( C987 C1863 ) C987_=_C2276( C987 C2276 ) C987_=_C2297( C987 C2297 ) C987_=_C2830( C987 C2830 ) \nC987_=_C2985( C987 C2985 ) C987_=_C3229( C987 C3229 ) C987_=_C3302( C987 C3302 ) C987_=_C3528( C987 C3528 ) C987_=_C3572( C987 C3572 ) C987_=_C3815( C987 C3815 ) \nC987_=_C4053( C987 C4053 ) C987_=_C4078( C987 C4078 )</w:t>
      </w:r>
    </w:p>
    <w:p>
      <w:pPr>
        <w:pStyle w:val="PreformattedText"/>
        <w:bidi w:val="0"/>
        <w:spacing w:before="0" w:after="0"/>
        <w:jc w:val="left"/>
        <w:rPr/>
      </w:pPr>
      <w:r>
        <w:rPr/>
        <w:t xml:space="preserve"> </w:t>
      </w:r>
      <w:r>
        <w:rPr/>
        <w:t>C991_=_C992( C991 C992 ) C991_=_C994( C991 C994 ) C991_=_C1001( C991 C1001 ) C991_=_C1004( C991 C1004 ) \nC991_=_C1008( C991 C1008 ) C991_=_C1009( C991 C1009 ) C991_=_C1502( C991 C1502 ) C991_=_C1572( C991 C1572 ) C991_=_C1574( C991 C1574 ) C991_=_C1575( C991 C1575 ) \nC991_=_C1576( C991 C1576 ) C991_=_C1577( C991 C1577 ) C991_=_C1579( C991 C1579 ) C991_=_C1580( C991 C1580 ) C991_=_C1581( C991 C1581 ) C991_=_C1582( C991 C1582 ) \nC991_=_C1583( C991 C1583 ) C991_=_C1584( C991 C1584 ) C991_=_C1585( C991 C1585 ) C991_=_C1586( C991 C1586 ) C991_=_C1589( C991 C1589 ) C991_=_C1590( C991 C1590 ) \nC991_=_C1592( C991 C1592 ) C991_=_C1593( C991 C1593 ) C992_=_C994( C992 C994 ) C992_=_C1001( C992 C1001 ) C992_=_C1004( C992 C1004 ) C992_=_C1008( C992 C1008 ) \nC992_=_C1009( C992 C1009 ) C992_=_C1040( C992 C1040 ) C992_=_C1137( C992 C1137 ) C992_=_C1249( C992 C1249 ) C992_=_C1526( C992 C1526 ) C992_=_C1769( C992 C1769 ) \nC992_=_C1773( C992 C1773 ) C992_=_C1774( C992 C1774 ) C992_=_C1775( C992 C1775 ) C992_=_C1776( C992 C1776 ) C992_=_C1777( C992 C1777 ) C992_=_C1778( C992 C1778 ) \nC992_=_C1780( C992 C1780 ) C992_=_C1783( C992 C1783 ) C992_=_C1784( C992 C1784 ) C992_=_C1785( C992 C1785 ) C992_=_C1786( C992 C1786 ) C992_=_C1787( C992 C1787 ) \nC994_=_C1001( C994 C1001 ) C994_=_C1004( C994 C1004 ) C994_=_C1008( C994 C1008 ) C994_=_C1009( C994 C1009 ) C994_=_C1317( C994 C1317 ) C994_=_C1454( C994 C1454 ) \nC994_=_C1831( C994 C1831 ) C994_=_C1832( C994 C1832 ) C994_=_C1833( C994 C1833 ) C994_=_C1835( C994 C1835 ) C994_=_C1837( C994 C1837 ) C994_=_C1839( C994 C1839 ) \nC994_=_C1840( C994 C1840 ) C994_=_C1841( C994 C1841 ) C994_=_C1844( C994 C1844 ) C994_=_C1845( C994 C1845 ) C1001_=_C1004( C1001 C1004 ) C1001_=_C1008( C1001 C1008 ) \nC1001_=_C1009( C1001 C1009 ) C1001_=_C1027( C1001 C1027 ) C1001_=_C1186( C1001 C1186 ) C1001_=_C1464( C1001 C1464 ) C1001_=_C1795( C1001 C1795 ) C1001_=_C2208( C1001 C2208 ) \nC1001_=_C2287( C1001 C2287 ) C1001_=_C2458( C1001 C2458 ) C1001_=_C2584( C1001 C2584 ) C1001_=_C3271( C1001 C3271 ) C1001_=_C3290( C1001 C3290 ) C1001_=_C3303( C1001 C3303 ) \nC1001_=_C3304( C1001 C3304 ) C1001_=_C3305( C1001 C3305 ) C1001_=_C3306( C1001 C3306 ) C1001_=_C3308( C1001 C3308 ) C1001_=_C3310( C1001 C3310 ) C1004_=_C1008( C1004 C1008 ) \nC1004_=_C1009( C1004 C1009 ) C1004_=_C1146( C1004 C1146 ) C1004_=_C1282( C1004 C1282 ) C1004_=_C1360( C1004 C1360 ) C1004_=_C1537( C1004 C1537 ) C1004_=_C1776( C1004 C1776 ) \nC1004_=_C2347( C1004 C2347 ) C1004_=_C2773( C1004 C2773 ) C1004_=_C3085( C1004 C3085 ) C1004_=_C3251( C1004 C3251 ) C1004_=_C3352( C1004 C3352 ) C1004_=_C3397( C1004 C3397 ) \nC1004_=_C3540( C1004 C3540 ) C1004_=_C3650( C1004 C3650 ) C1004_=_C3651( C1004 C3651 ) C1004_=_C3653( C1004 C3653 ) C1004_=_C3654( C1004 C3654 ) C1008_=_C1009( C1008 C1009 ) \nC1008_=_C1801( C1008 C1801 ) C1008_=_C2020( C1008 C2020 ) C1008_=_C2112( C1008 C2112 ) C1008_=_C2197( C1008 C2197 ) C1008_=_C2232( C1008 C2232 ) C1008_=_C2740( C1008 C2740 ) \nC1008_=_C3037( C1008 C3037 ) C1008_=_C3211( C1008 C3211 ) C1008_=_C3467( C1008 C3467 ) C1008_=_C3774( C1008 C3774 ) C1008_=_C3960( C1008 C3960 ) C1008_=_C3961( C1008 C3961 ) \nC1008_=_C3962( C1008 C3962 ) C1009_=_C1151( C1009 C1151 ) C1009_=_C1267( C1009 C1267 ) C1009_=_C1544( C1009 C1544 ) C1009_=_C2348( C1009 C2348 ) C1009_=_C2792( C1009 C2792 ) \nC1009_=_C3358( C1009 C3358 ) C1009_=_C3373( C1009 C3373 ) C1009_=_C3448( C1009 C3448 ) C1009_=_C3547( C1009 C3547 ) C1009_=_C3651( C1009 C3651 ) C1009_=_C3748( C1009 C3748 ) \nC1009_=_C3760( C1009 C3760 ) C1009_=_C3913( C1009 C3913 ) C1009_=_C3986( C1009 C3986 ) C1009_=_C4030( C1009 C4030 ) C1009_=_C4031( C1009 C4031 ) C1009_=_C4032( C1009 C4032 ) \nC1014_=_C1017( C1014 C1017 ) C1014_=_C1025( C1014 C1025 ) C1014_=_C1027( C1014 C1027 ) C1014_=_C1433( C1014 C1433 ) C1014_=_C1434( C1014 C1434 ) C1014_=_C1435( C1014 C1435 ) \nC1014_=_C1436( C1014 C1436 ) C1014_=_C1437( C1014 C1437 ) C1014_=_C1438( C1014 C1438 ) C1014_=_C1439( C1014 C1439 ) C1014_=_C1440( C1014 C1440 ) C1014_=_C1441( C1014 C1441 ) \nC1014_=_C1445( C1014 C1445 ) C1014_=_C1446( C1014 C1446 ) C1014_=_C1447( C1014 C1447 ) C1014_=_C1448( C1014 C1448 ) C1014_=_C1449( C1014 C1449 ) C1014_=_C1451( C1014 C1451 ) \nC1014_=_C1452( C1014 C1452 ) C1017_=_C1025( C1017 C1025 ) C1017_=_C1027( C1017 C1027 ) C1017_=_C2201( C1017 C2201 ) C1017_=_C2206( C1017 C2206 ) C1017_=_C2207( C1017 C2207 ) \nC1017_=_C2208( C1017 C2208 ) C1017_=_C2210( C1017 C2210 ) C1017_=_C2211( C1017 C2211 ) C1017_=_C2214( C1017 C2214 ) C1025_=_C1027( C1025 C1027 ) C1025_=_C1583( C1025 C1583 ) \nC1025_=_C1794( C1025 C1794 ) C1025_=_C2206( C1025 C2206 ) C1025_=_C2455( C1025 C2455 ) C1025_=_C2734( C1025 C2734 ) C1025_=_C3030( C1025 C3030 ) C1025_=_C3132( C1025 C3132 ) \nC1025_=_C3202( C1025 C3202 ) C1025_=_C3205( C1025 C3205 ) C1025_=_C3206( C1025 C3206 ) C1025_=_C3207( C1025 C3207 ) C1025_=_C3208( C1025 C3208 ) C1025_=_C3209( C1025 C3209 ) \nC1025_=_C3210( C1025 C3210 ) C1025_=_C3211( C1025 C3211 ) C1025_=_C3212( C1025 C3212 ) C1025_=_C3214( C1025 C3214 ) C1025_=_C3216( C1025 C3216 ) C1027_=_C1186( C1027 C1186 ) \nC1027_=_C1464( C1027 C1464 ) C1027_=_C1795( C1027 C1795 ) C1027_=_C2208( C1027 C2208 ) C1027_=_C2287( C1027 C2287 ) C1027_=_C2458( C1027 C2458 ) C1027_=_C2584( C1027 C2584 ) \nC1027_=_C3271( C1027 C3271 ) C1027_=_C3290( C1027 C3290 ) C1027_=_C3303( C1027 C3303 ) C1027_=_C3304( C1027 C3304 ) C1027_=_C3305( C1027 C3305 ) C1027_=_C3306( C1027 C3306 ) \nC1027_=_C3308( C1027 C3308 ) C1027_=_C3310( C1027 C3310 ) C1036_=_C1037( C1036 C1037 ) C1036_=_C1038( C1036 C1038 ) C1036_=_C1039( C1036 C1039 ) C1036_=_C1040( C1036 C1040 ) \nC1036_=_C1043( C1036 C1043 ) C1036_=_C1045( C1036 C1045 ) C1036_=_C1047( C1036 C1047 ) C1036_=_C1055( C1036 C1055 ) C1036_=_C1057( C1036 C1057 ) C1036_=_C1059( C1036 C1059 ) \nC1036_=_C1060( C1036 C1060 ) C1036_=_C1062( C1036 C1062 ) C1037_=_C1038( C1037 C1038 ) C1037_=_C1039( C1037 C1039 ) C1037_=_C1040( C1037 C1040 ) C1037_=_C1043( C1037 C1043 ) \nC1037_=_C1045( C1037 C1045 ) C1037_=_C1047( C1037 C1047 ) C1037_=_C1055( C1037 C1055 ) C1037_=_C1057( C1037 C1057 ) C1037_=_C1059( C1037 C1059 ) C1037_=_C1060( C1037 C1060 ) \nC1037_=_C1274( C1037 C1274 ) C1037_=_C1278( C1037 C1278 ) C1037_=_C1282( C1037 C1282 ) C1037_=_C1283( C1037 C1283 ) C1037_=_C1284( C1037 C1284 ) C1037_=_C1285( C1037 C1285 ) \nC1037_=_C1286( C1037 C1286 ) C1037_=_C1288( C1037 C1288 ) C1037_=_C1289( C1037 C1289 ) C1037_=_C1290( C1037 C1290 ) C1038_=_C1039( C1038 C1039 ) C1038_=_C1040( C1038 C1040 ) \nC1038_=_C1043( C1038 C1043 ) C1038_=_C1045( C1038 C1045 ) C1038_=_C1047( C1038 C1047 ) C1038_=_C1055( C1038 C1055 ) C1038_=_C1057( C1038 C1057 ) C1038_=_C1059( C1038 C1059 ) \nC1038_=_C1060( C1038 C1060 ) C1038_=_C1062( C1038 C1062 ) C1038_=_C1390( C1038 C1390 ) C1038_=_C1391( C1038 C1391 ) C1038_=_C1392( C1038 C1392 ) C1038_=_C1393( C1038 C1393 ) \nC1038_=_C1394( C1038 C1394 ) C1038_=_C1396( C1038 C1396 ) C1038_=_C1398( C1038 C1398 ) C1038_=_C1399( C1038 C1399 ) C1038_=_C1401( C1038 C1401 ) C1038_=_C1402( C1038 C1402 ) \nC1038_=_C1403( C1038 C1403 ) C1038_=_C1404( C1038 C1404 ) C1038_=_C1407( C1038 C1407 ) C1038_=_C1408( C1038 C1408 ) C1038_=_C1409( C1038 C1409 ) C1038_=_C1410( C1038 C1410 ) \nC1039_=_C1040( C1039 C1040 ) C1039_=_C1043( C1039 C1043 ) C1039_=_C1045( C1039 C1045 ) C1039_=_C1047( C1039 C1047 ) C1039_=_C1055( C1039 C1055 ) C1039_=_C1057( C1039 C1057 ) \nC1039_=_C1059( C1039 C1059 ) C1039_=_C1060( C1039 C1060 ) C1039_=_C1391( C1039 C1391 ) C1039_=_C1633( C1039 C1633 ) C1039_=_C1642( C1039 C1642 ) C1039_=_C1644( C1039 C1644 ) \nC1040_=_C1043( C1040 C1043 ) C1040_=_C1045( C1040 C1045 ) C1040_=_C1047( C1040 C1047 ) C1040_=_C1055( C1040 C1055 ) C1040_=_C1057( C1040 C1057 ) C1040_=_C1059( C1040 C1059 ) \nC1040_=_C1060( C1040 C1060 ) C1040_=_C1137( C1040 C1137 ) C1040_=_C1249( C1040 C1249 ) C1040_=_C1526( C1040 C1526 ) C1040_=_C1769( C1040 C1769 ) C1040_=_C1773( C1040 C1773 ) \nC1040_=_C1774( C1040 C1774 ) C1040_=_C1775( C1040 C1775 ) C1040_=_C1776( C1040 C1776 ) C1040_=_C1777( C1040 C1777 ) C1040_=_C1778( C1040 C1778 ) C1040_=_C1780( C1040 C1780 ) \nC1040_=_C1783( C1040 C1783 ) C1040_=_C1784( C1040 C1784 ) C1040_=_C1785( C1040 C1785 ) C1040_=_C1786( C1040 C1786 ) C1040_=_C1787( C1040 C1787 ) C1043_=_C1045( C1043 C1045 ) \nC1043_=_C1047( C1043 C1047 ) C1043_=_C1055( C1043 C1055 ) C1043_=_C1057( C1043 C1057 ) C1043_=_C1059( C1043 C1059 ) C1043_=_C1060( C1043 C1060 ) C1043_=_C1394( C1043 C1394 ) \nC1045_=_C1047( C1045 C1047 ) C1045_=_C1055( C1045 C1055 ) C1045_=_C1057( C1045 C1057 ) C1045_=_C1059( C1045 C1059 ) C1045_=_C1060( C1045 C1060 ) C1045_=_C1396( C1045 C1396 ) \nC1047_=_C1055( C1047 C1055 ) C1047_=_C1057( C1047 C1057 ) C1047_=_C1059( C1047 C1059 ) C1047_=_C1060( C1047 C1060 ) C1047_=_C1398( C1047 C1398 ) C1047_=_C1440( C1047 C1440 ) \nC1047_=_C3078( C1047 C3078 ) C1055_=_C1057( C1055 C1057 ) C1055_=_C1059( C1055 C1059 ) C1055_=_C1060( C1055 C1060 ) C1055_=_C1903( C1055 C1903 ) C1055_=_C2742( C1055 C2742 ) \nC1055_=_C3063( C1055 C3063 ) C1055_=_C3127( C1055 C3127 ) C1055_=_C3142( C1055 C3142 ) C1055_=_C3625( C1055 C3625 ) C1055_=_C3650( C1055 C3650 ) C1055_=_C3660( C1055 C3660 ) \nC1055_=_C3727( C1055 C3727 ) C1055_=_C3766( C1055 C3766 ) C1055_=_C3874( C1055 C3874 ) C1055_=_C3922( C1055 C3922 ) C1055_=_C3951( C1055 C3951 ) C1055_=_C4021( C1055 C4021 ) \nC1055_=_C4025( C1055 C4025 ) C1055_=_C4026( C1055 C4026 ) C1055_=_C4027( C1055 C4027 ) C1055_=_C4028( C1055 C4028 ) C1057_=_C1059( C1057 C1059 ) C1057_=_C1060( C1057 C1060 ) \nC1057_=_C1408( C1057 C1408 ) C1057_=_C3157( C1057 C3157 ) C1059_=_C1060( C1059 C1060 ) C1059_=_C1290( C1059 C1290 ) C1059_=_C1786( C1059 C1786 ) C1059_=_C3654( C1059 C3654 ) \nC1059_=_C3771( C1059 C3771 ) C1059_=_C3925( C1059 C3925 ) C1059_=_C4023( C1059 C4023 ) C1059_=_C4028( C1059 C4028 ) C1059_=_C4039( C1059 C4039 ) C1060_=_C1410( C1060 C1410 ) \nC1062_=_C1390( C1062 C1390 ) C1062_=_C1391( C1062 C1391</w:t>
      </w:r>
    </w:p>
    <w:p>
      <w:pPr>
        <w:pStyle w:val="PreformattedText"/>
        <w:bidi w:val="0"/>
        <w:spacing w:before="0" w:after="0"/>
        <w:jc w:val="left"/>
        <w:rPr/>
      </w:pPr>
      <w:r>
        <w:rPr/>
        <w:t xml:space="preserve"> </w:t>
      </w:r>
      <w:r>
        <w:rPr/>
        <w:t>) C1062_=_C1392( C1062 C1392 ) C1062_=_C1393( C1062 C1393 ) C1062_=_C1394( C1062 C1394 ) C1062_=_C1396( C1062 C1396 ) \nC1062_=_C1398( C1062 C1398 ) C1062_=_C1399( C1062 C1399 ) C1062_=_C1401( C1062 C1401 ) C1062_=_C1402( C1062 C1402 ) C1062_=_C1403( C1062 C1403 ) C1062_=_C1404( C1062 C1404 ) \nC1062_=_C1407( C1062 C1407 ) C1062_=_C1408( C1062 C1408 ) C1062_=_C1409( C1062 C1409 ) C1062_=_C1410( C1062 C1410 ) C1094_=_C1096( C1094 C1096 ) C1094_=_C1102( C1094 C1102 ) \nC1094_=_C1105( C1094 C1105 ) C1094_=_C1190( C1094 C1190 ) C1094_=_C1560( C1094 C1560 ) C1094_=_C1620( C1094 C1620 ) C1094_=_C1669( C1094 C1669 ) C1094_=_C2835( C1094 C2835 ) \nC1094_=_C3033( C1094 C3033 ) C1094_=_C3453( C1094 C3453 ) C1094_=_C3573( C1094 C3573 ) C1094_=_C3709( C1094 C3709 ) C1094_=_C3710( C1094 C3710 ) C1094_=_C3711( C1094 C3711 ) \nC1094_=_C3712( C1094 C3712 ) C1094_=_C3716( C1094 C3716 ) C1094_=_C3718( C1094 C3718 ) C1094_=_C3719( C1094 C3719 ) C1096_=_C1102( C1096 C1102 ) C1096_=_C1105( C1096 C1105 ) \nC1096_=_C1236( C1096 C1236 ) C1096_=_C1284( C1096 C1284 ) C1096_=_C1403( C1096 C1403 ) C1096_=_C1777( C1096 C1777 ) C1096_=_C2000( C1096 C2000 ) C1096_=_C3174( C1096 C3174 ) \nC1096_=_C3520( C1096 C3520 ) C1096_=_C3552( C1096 C3552 ) C1096_=_C3673( C1096 C3673 ) C1096_=_C3762( C1096 C3762 ) C1096_=_C3764( C1096 C3764 ) C1096_=_C3766( C1096 C3766 ) \nC1096_=_C3769( C1096 C3769 ) C1096_=_C3770( C1096 C3770 ) C1096_=_C3771( C1096 C3771 ) C1096_=_C3772( C1096 C3772 ) C1102_=_C1105( C1102 C1105 ) C1102_=_C1196( C1102 C1196 ) \nC1102_=_C1495( C1102 C1495 ) C1102_=_C1568( C1102 C1568 ) C1102_=_C1625( C1102 C1625 ) C1102_=_C1674( C1102 C1674 ) C1102_=_C2096( C1102 C2096 ) C1102_=_C2269( C1102 C2269 ) \nC1102_=_C2626( C1102 C2626 ) C1102_=_C2922( C1102 C2922 ) C1102_=_C2953( C1102 C2953 ) C1102_=_C3297( C1102 C3297 ) C1102_=_C3359( C1102 C3359 ) C1102_=_C3582( C1102 C3582 ) \nC1102_=_C3737( C1102 C3737 ) C1102_=_C3826( C1102 C3826 ) C1102_=_C3854( C1102 C3854 ) C1102_=_C3860( C1102 C3860 ) C1102_=_C3992( C1102 C3992 ) C1102_=_C4015( C1102 C4015 ) \nC1102_=_C4044( C1102 C4044 ) C1102_=_C4045( C1102 C4045 ) C1102_=_C4046( C1102 C4046 ) C1102_=_C4047( C1102 C4047 ) C1102_=_C4048( C1102 C4048 ) C1102_=_C4049( C1102 C4049 ) \nC1105_=_C1243( C1105 C1243 ) C1105_=_C1525( C1105 C1525 ) C1105_=_C2042( C1105 C2042 ) C1105_=_C3089( C1105 C3089 ) C1105_=_C3182( C1105 C3182 ) C1105_=_C3197( C1105 C3197 ) \nC1105_=_C3279( C1105 C3279 ) C1105_=_C3471( C1105 C3471 ) C1105_=_C3559( C1105 C3559 ) C1105_=_C3840( C1105 C3840 ) C1105_=_C3934( C1105 C3934 ) C1105_=_C3974( C1105 C3974 ) \nC1105_=_C4075( C1105 C4075 ) C1105_=_C4076( C1105 C4076 ) C1111_=_C1112( C1111 C1112 ) C1111_=_C1121( C1111 C1121 ) C1111_=_C1202( C1111 C1202 ) C1111_=_C1344( C1111 C1344 ) \nC1111_=_C1345( C1111 C1345 ) C1111_=_C1346( C1111 C1346 ) C1111_=_C1347( C1111 C1347 ) C1111_=_C1348( C1111 C1348 ) C1111_=_C1352( C1111 C1352 ) C1111_=_C1356( C1111 C1356 ) \nC1111_=_C1357( C1111 C1357 ) C1111_=_C1359( C1111 C1359 ) C1111_=_C1360( C1111 C1360 ) C1111_=_C1361( C1111 C1361 ) C1111_=_C1364( C1111 C1364 ) C1111_=_C1365( C1111 C1365 ) \nC1112_=_C1121( C1112 C1121 ) C1112_=_C1247( C1112 C1247 ) C1112_=_C1412( C1112 C1412 ) C1112_=_C1414( C1112 C1414 ) C1112_=_C1415( C1112 C1415 ) C1112_=_C1417( C1112 C1417 ) \nC1112_=_C1419( C1112 C1419 ) C1112_=_C1422( C1112 C1422 ) C1112_=_C1423( C1112 C1423 ) C1112_=_C1424( C1112 C1424 ) C1112_=_C1425( C1112 C1425 ) C1112_=_C1428( C1112 C1428 ) \nC1112_=_C1429( C1112 C1429 ) C1112_=_C1430( C1112 C1430 ) C1112_=_C1431( C1112 C1431 ) C1112_=_C1432( C1112 C1432 ) C1121_=_C1212( C1121 C1212 ) C1121_=_C1601( C1121 C1601 ) \nC1121_=_C1870( C1121 C1870 ) C1121_=_C2015( C1121 C2015 ) C1121_=_C2472( C1121 C2472 ) C1121_=_C2667( C1121 C2667 ) C1121_=_C3000( C1121 C3000 ) C1121_=_C3047( C1121 C3047 ) \nC1121_=_C3048( C1121 C3048 ) C1121_=_C3049( C1121 C3049 ) C1121_=_C3050( C1121 C3050 ) C1121_=_C3051( C1121 C3051 ) C1121_=_C3052( C1121 C3052 ) C1121_=_C3054( C1121 C3054 ) \nC1137_=_C1142( C1137 C1142 ) C1137_=_C1146( C1137 C1146 ) C1137_=_C1150( C1137 C1150 ) C1137_=_C1151( C1137 C1151 ) C1137_=_C1249( C1137 C1249 ) C1137_=_C1526( C1137 C1526 ) \nC1137_=_C1769( C1137 C1769 ) C1137_=_C1773( C1137 C1773 ) C1137_=_C1774( C1137 C1774 ) C1137_=_C1775( C1137 C1775 ) C1137_=_C1776( C1137 C1776 ) C1137_=_C1777( C1137 C1777 ) \nC1137_=_C1778( C1137 C1778 ) C1137_=_C1780( C1137 C1780 ) C1137_=_C1783( C1137 C1783 ) C1137_=_C1784( C1137 C1784 ) C1137_=_C1785( C1137 C1785 ) C1137_=_C1786( C1137 C1786 ) \nC1137_=_C1787( C1137 C1787 ) C1142_=_C1146( C1142 C1146 ) C1142_=_C1150( C1142 C1150 ) C1142_=_C1151( C1142 C1151 ) C1142_=_C1330( C1142 C1330 ) C1142_=_C1484( C1142 C1484 ) \nC1142_=_C1991( C1142 C1991 ) C1142_=_C2668( C1142 C2668 ) C1142_=_C2702( C1142 C2702 ) C1142_=_C2719( C1142 C2719 ) C1142_=_C2928( C1142 C2928 ) C1142_=_C3134( C1142 C3134 ) \nC1142_=_C3231( C1142 C3231 ) C1142_=_C3312( C1142 C3312 ) C1142_=_C3313( C1142 C3313 ) C1142_=_C3314( C1142 C3314 ) C1142_=_C3315( C1142 C3315 ) C1142_=_C3316( C1142 C3316 ) \nC1142_=_C3317( C1142 C3317 ) C1142_=_C3318( C1142 C3318 ) C1142_=_C3320( C1142 C3320 ) C1142_=_C3321( C1142 C3321 ) C1142_=_C3323( C1142 C3323 ) C1146_=_C1150( C1146 C1150 ) \nC1146_=_C1151( C1146 C1151 ) C1146_=_C1282( C1146 C1282 ) C1146_=_C1360( C1146 C1360 ) C1146_=_C1537( C1146 C1537 ) C1146_=_C1776( C1146 C1776 ) C1146_=_C2347( C1146 C2347 ) \nC1146_=_C2773( C1146 C2773 ) C1146_=_C3085( C1146 C3085 ) C1146_=_C3251( C1146 C3251 ) C1146_=_C3352( C1146 C3352 ) C1146_=_C3397( C1146 C3397 ) C1146_=_C3540( C1146 C3540 ) \nC1146_=_C3650( C1146 C3650 ) C1146_=_C3651( C1146 C3651 ) C1146_=_C3653( C1146 C3653 ) C1146_=_C3654( C1146 C3654 ) C1150_=_C1151( C1150 C1151 ) C1150_=_C1493( C1150 C1493 ) \nC1150_=_C1672( C1150 C1672 ) C1150_=_C2071( C1150 C2071 ) C1150_=_C2198( C1150 C2198 ) C1150_=_C2674( C1150 C2674 ) C1150_=_C2790( C1150 C2790 ) C1150_=_C2936( C1150 C2936 ) \nC1150_=_C3318( C1150 C3318 ) C1150_=_C3370( C1150 C3370 ) C1150_=_C3435( C1150 C3435 ) C1150_=_C3456( C1150 C3456 ) C1150_=_C3478( C1150 C3478 ) C1150_=_C3889( C1150 C3889 ) \nC1150_=_C3964( C1150 C3964 ) C1150_=_C3965( C1150 C3965 ) C1151_=_C1267( C1151 C1267 ) C1151_=_C1544( C1151 C1544 ) C1151_=_C2348( C1151 C2348 ) C1151_=_C2792( C1151 C2792 ) \nC1151_=_C3358( C1151 C3358 ) C1151_=_C3373( C1151 C3373 ) C1151_=_C3448( C1151 C3448 ) C1151_=_C3547( C1151 C3547 ) C1151_=_C3651( C1151 C3651 ) C1151_=_C3748( C1151 C3748 ) \nC1151_=_C3760( C1151 C3760 ) C1151_=_C3913( C1151 C3913 ) C1151_=_C3986( C1151 C3986 ) C1151_=_C4030( C1151 C4030 ) C1151_=_C4031( C1151 C4031 ) C1151_=_C4032( C1151 C4032 ) \nC1164_=_C1165( C1164 C1165 ) C1164_=_C1166( C1164 C1166 ) C1164_=_C1167( C1164 C1167 ) C1164_=_C1169( C1164 C1169 ) C1164_=_C1175( C1164 C1175 ) C1164_=_C1987( C1164 C1987 ) \nC1164_=_C2085( C1164 C2085 ) C1164_=_C2165( C1164 C2165 ) C1164_=_C2468( C1164 C2468 ) C1164_=_C2799( C1164 C2799 ) C1164_=_C2803( C1164 C2803 ) C1164_=_C2804( C1164 C2804 ) \nC1164_=_C2807( C1164 C2807 ) C1164_=_C2809( C1164 C2809 ) C1164_=_C2810( C1164 C2810 ) C1164_=_C2811( C1164 C2811 ) C1164_=_C2812( C1164 C2812 ) C1164_=_C2813( C1164 C2813 ) \nC1164_=_C2814( C1164 C2814 ) C1165_=_C1166( C1165 C1166 ) C1165_=_C1167( C1165 C1167 ) C1165_=_C1169( C1165 C1169 ) C1165_=_C1175( C1165 C1175 ) C1165_=_C1255( C1165 C1255 ) \nC1165_=_C1508( C1165 C1508 ) C1165_=_C1580( C1165 C1580 ) C1165_=_C1915( C1165 C1915 ) C1165_=_C2223( C1165 C2223 ) C1165_=_C2237( C1165 C2237 ) C1165_=_C2376( C1165 C2376 ) \nC1165_=_C2631( C1165 C2631 ) C1165_=_C2876( C1165 C2876 ) C1165_=_C2878( C1165 C2878 ) C1165_=_C2879( C1165 C2879 ) C1165_=_C2880( C1165 C2880 ) C1165_=_C2881( C1165 C2881 ) \nC1165_=_C2882( C1165 C2882 ) C1165_=_C2883( C1165 C2883 ) C1165_=_C2887( C1165 C2887 ) C1165_=_C2888( C1165 C2888 ) C1165_=_C2889( C1165 C2889 ) C1165_=_C2891( C1165 C2891 ) \nC1165_=_C2892( C1165 C2892 ) C1166_=_C1167( C1166 C1167 ) C1166_=_C1169( C1166 C1169 ) C1166_=_C1175( C1166 C1175 ) C1166_=_C1819( C1166 C1819 ) C1166_=_C2088( C1166 C2088 ) \nC1166_=_C3004( C1166 C3004 ) C1166_=_C3133( C1166 C3133 ) C1166_=_C3249( C1166 C3249 ) C1166_=_C3251( C1166 C3251 ) C1166_=_C3252( C1166 C3252 ) C1166_=_C3253( C1166 C3253 ) \nC1166_=_C3254( C1166 C3254 ) C1166_=_C3255( C1166 C3255 ) C1166_=_C3257( C1166 C3257 ) C1167_=_C1169( C1167 C1169 ) C1167_=_C1175( C1167 C1175 ) C1167_=_C1257( C1167 C1257 ) \nC1167_=_C1728( C1167 C1728 ) C1167_=_C1873( C1167 C1873 ) C1167_=_C2062( C1167 C2062 ) C1167_=_C2089( C1167 C2089 ) C1167_=_C2718( C1167 C2718 ) C1167_=_C2833( C1167 C2833 ) \nC1167_=_C3259( C1167 C3259 ) C1167_=_C3261( C1167 C3261 ) C1167_=_C3262( C1167 C3262 ) C1167_=_C3263( C1167 C3263 ) C1167_=_C3266( C1167 C3266 ) C1167_=_C3267( C1167 C3267 ) \nC1167_=_C3268( C1167 C3268 ) C1167_=_C3269( C1167 C3269 ) C1167_=_C3270( C1167 C3270 ) C1169_=_C1175( C1169 C1175 ) C1169_=_C1730( C1169 C1730 ) C1169_=_C1995( C1169 C1995 ) \nC1169_=_C2091( C1169 C2091 ) C1169_=_C2175( C1169 C2175 ) C1169_=_C2550( C1169 C2550 ) C1169_=_C2601( C1169 C2601 ) C1169_=_C2851( C1169 C2851 ) C1169_=_C3119( C1169 C3119 ) \nC1169_=_C3148( C1169 C3148 ) C1169_=_C3408( C1169 C3408 ) C1169_=_C3509( C1169 C3509 ) C1169_=_C3510( C1169 C3510 ) C1169_=_C3511( C1169 C3511 ) C1169_=_C3512( C1169 C3512 ) \nC1169_=_C3513( C1169 C3513 ) C1169_=_C3514( C1169 C3514 ) C1169_=_C3515( C1169 C3515 ) C1169_=_C3517( C1169 C3517 ) C1175_=_C1741( C1175 C1741 ) C1175_=_C1925( C1175 C1925 ) \nC1175_=_C2255( C1175 C2255 ) C1175_=_C2393( C1175 C2393 ) C1175_=_C2561( C1175 C2561 ) C1175_=_C2611( C1175 C2611 ) C1175_=_C2713( C1175 C2713 ) C1175_=_C2863( C1175 C2863 ) \nC1175_=_C3011( C1175 C3011 ) C1175_=_C3144( C1175 C3144 ) C1175_=_C3288( C1175 C3288 ) C1175_=_C3403( C1175 C3403 ) C1175_=_C3561( C1175 C3561 ) C1175_=_C3662( C1175 C3662 ) \nC1175_=_C3782( C1175 C3782 ) C1175_=_C3831( C1175 C3831 ) C1175_=_C3870( C1175 C3870 ) C1175_=_C3915(</w:t>
      </w:r>
    </w:p>
    <w:p>
      <w:pPr>
        <w:pStyle w:val="PreformattedText"/>
        <w:bidi w:val="0"/>
        <w:spacing w:before="0" w:after="0"/>
        <w:jc w:val="left"/>
        <w:rPr/>
      </w:pPr>
      <w:r>
        <w:rPr/>
        <w:t xml:space="preserve"> </w:t>
      </w:r>
      <w:r>
        <w:rPr/>
        <w:t>C1175 C3915 ) C1175_=_C3976( C1175 C3976 ) C1175_=_C4091( C1175 C4091 ) \nC1175_=_C4096( C1175 C4096 ) C1175_=_C4097( C1175 C4097 ) C1182_=_C1186( C1182 C1186 ) C1182_=_C1190( C1182 C1190 ) C1182_=_C1196( C1182 C1196 ) C1182_=_C1201( C1182 C1201 ) \nC1182_=_C1296( C1182 C1296 ) C1182_=_C1459( C1182 C1459 ) C1182_=_C1480( C1182 C1480 ) C1182_=_C1913( C1182 C1913 ) C1182_=_C1948( C1182 C1948 ) C1182_=_C2083( C1182 C2083 ) \nC1182_=_C2279( C1182 C2279 ) C1182_=_C2613( C1182 C2613 ) C1182_=_C2615( C1182 C2615 ) C1182_=_C2616( C1182 C2616 ) C1182_=_C2618( C1182 C2618 ) C1182_=_C2619( C1182 C2619 ) \nC1182_=_C2620( C1182 C2620 ) C1182_=_C2621( C1182 C2621 ) C1182_=_C2624( C1182 C2624 ) C1182_=_C2625( C1182 C2625 ) C1182_=_C2626( C1182 C2626 ) C1182_=_C2627( C1182 C2627 ) \nC1186_=_C1190( C1186 C1190 ) C1186_=_C1196( C1186 C1196 ) C1186_=_C1201( C1186 C1201 ) C1186_=_C1464( C1186 C1464 ) C1186_=_C1795( C1186 C1795 ) C1186_=_C2208( C1186 C2208 ) \nC1186_=_C2287( C1186 C2287 ) C1186_=_C2458( C1186 C2458 ) C1186_=_C2584( C1186 C2584 ) C1186_=_C3271( C1186 C3271 ) C1186_=_C3290( C1186 C3290 ) C1186_=_C3303( C1186 C3303 ) \nC1186_=_C3304( C1186 C3304 ) C1186_=_C3305( C1186 C3305 ) C1186_=_C3306( C1186 C3306 ) C1186_=_C3308( C1186 C3308 ) C1186_=_C3310( C1186 C3310 ) C1190_=_C1196( C1190 C1196 ) \nC1190_=_C1201( C1190 C1201 ) C1190_=_C1560( C1190 C1560 ) C1190_=_C1620( C1190 C1620 ) C1190_=_C1669( C1190 C1669 ) C1190_=_C2835( C1190 C2835 ) C1190_=_C3033( C1190 C3033 ) \nC1190_=_C3453( C1190 C3453 ) C1190_=_C3573( C1190 C3573 ) C1190_=_C3709( C1190 C3709 ) C1190_=_C3710( C1190 C3710 ) C1190_=_C3711( C1190 C3711 ) C1190_=_C3712( C1190 C3712 ) \nC1190_=_C3716( C1190 C3716 ) C1190_=_C3718( C1190 C3718 ) C1190_=_C3719( C1190 C3719 ) C1196_=_C1201( C1196 C1201 ) C1196_=_C1495( C1196 C1495 ) C1196_=_C1568( C1196 C1568 ) \nC1196_=_C1625( C1196 C1625 ) C1196_=_C1674( C1196 C1674 ) C1196_=_C2096( C1196 C2096 ) C1196_=_C2269( C1196 C2269 ) C1196_=_C2626( C1196 C2626 ) C1196_=_C2922( C1196 C2922 ) \nC1196_=_C2953( C1196 C2953 ) C1196_=_C3297( C1196 C3297 ) C1196_=_C3359( C1196 C3359 ) C1196_=_C3582( C1196 C3582 ) C1196_=_C3737( C1196 C3737 ) C1196_=_C3826( C1196 C3826 ) \nC1196_=_C3854( C1196 C3854 ) C1196_=_C3860( C1196 C3860 ) C1196_=_C3992( C1196 C3992 ) C1196_=_C4015( C1196 C4015 ) C1196_=_C4044( C1196 C4044 ) C1196_=_C4045( C1196 C4045 ) \nC1196_=_C4046( C1196 C4046 ) C1196_=_C4047( C1196 C4047 ) C1196_=_C4048( C1196 C4048 ) C1196_=_C4049( C1196 C4049 ) C1201_=_C1499( C1201 C1499 ) C1201_=_C1611( C1201 C1611 ) \nC1201_=_C1947( C1201 C1947 ) C1201_=_C2102( C1201 C2102 ) C1201_=_C2119( C1201 C2119 ) C1201_=_C2352( C1201 C2352 ) C1201_=_C2959( C1201 C2959 ) C1201_=_C3078( C1201 C3078 ) \nC1201_=_C3146( C1201 C3146 ) C1201_=_C3334( C1201 C3334 ) C1201_=_C3363( C1201 C3363 ) C1201_=_C3664( C1201 C3664 ) C1201_=_C3864( C1201 C3864 ) C1201_=_C3876( C1201 C3876 ) \nC1201_=_C4020( C1201 C4020 ) C1201_=_C4048( C1201 C4048 ) C1201_=_C4087( C1201 C4087 ) C1201_=_C4106( C1201 C4106 ) C1202_=_C1212( C1202 C1212 ) C1202_=_C1344( C1202 C1344 ) \nC1202_=_C1345( C1202 C1345 ) C1202_=_C1346( C1202 C1346 ) C1202_=_C1347( C1202 C1347 ) C1202_=_C1348( C1202 C1348 ) C1202_=_C1352( C1202 C1352 ) C1202_=_C1356( C1202 C1356 ) \nC1202_=_C1357( C1202 C1357 ) C1202_=_C1359( C1202 C1359 ) C1202_=_C1360( C1202 C1360 ) C1202_=_C1361( C1202 C1361 ) C1202_=_C1364( C1202 C1364 ) C1202_=_C1365( C1202 C1365 ) \nC1212_=_C1601( C1212 C1601 ) C1212_=_C1870( C1212 C1870 ) C1212_=_C2015( C1212 C2015 ) C1212_=_C2472( C1212 C2472 ) C1212_=_C2667( C1212 C2667 ) C1212_=_C3000( C1212 C3000 ) \nC1212_=_C3047( C1212 C3047 ) C1212_=_C3048( C1212 C3048 ) C1212_=_C3049( C1212 C3049 ) C1212_=_C3050( C1212 C3050 ) C1212_=_C3051( C1212 C3051 ) C1212_=_C3052( C1212 C3052 ) \nC1212_=_C3054( C1212 C3054 ) C1236_=_C1243( C1236 C1243 ) C1236_=_C1284( C1236 C1284 ) C1236_=_C1403( C1236 C1403 ) C1236_=_C1777( C1236 C1777 ) C1236_=_C2000( C1236 C2000 ) \nC1236_=_C3174( C1236 C3174 ) C1236_=_C3520( C1236 C3520 ) C1236_=_C3552( C1236 C3552 ) C1236_=_C3673( C1236 C3673 ) C1236_=_C3762( C1236 C3762 ) C1236_=_C3764( C1236 C3764 ) \nC1236_=_C3766( C1236 C3766 ) C1236_=_C3769( C1236 C3769 ) C1236_=_C3770( C1236 C3770 ) C1236_=_C3771( C1236 C3771 ) C1236_=_C3772( C1236 C3772 ) C1243_=_C1525( C1243 C1525 ) \nC1243_=_C2042( C1243 C2042 ) C1243_=_C3089( C1243 C3089 ) C1243_=_C3182( C1243 C3182 ) C1243_=_C3197( C1243 C3197 ) C1243_=_C3279( C1243 C3279 ) C1243_=_C3471( C1243 C3471 ) \nC1243_=_C3559( C1243 C3559 ) C1243_=_C3840( C1243 C3840 ) C1243_=_C3934( C1243 C3934 ) C1243_=_C3974( C1243 C3974 ) C1243_=_C4075( C1243 C4075 ) C1243_=_C4076( C1243 C4076 ) \nC1247_=_C1249( C1247 C1249 ) C1247_=_C1253( C1247 C1253 ) C1247_=_C1255( C1247 C1255 ) C1247_=_C1257( C1247 C1257 ) C1247_=_C1266( C1247 C1266 ) C1247_=_C1267( C1247 C1267 ) \nC1247_=_C1412( C1247 C1412 ) C1247_=_C1414( C1247 C1414 ) C1247_=_C1415( C1247 C1415 ) C1247_=_C1417( C1247 C1417 ) C1247_=_C1419( C1247 C1419 ) C1247_=_C1422( C1247 C1422 ) \nC1247_=_C1423( C1247 C1423 ) C1247_=_C1424( C1247 C1424 ) C1247_=_C1425( C1247 C1425 ) C1247_=_C1428( C1247 C1428 ) C1247_=_C1429( C1247 C1429 ) C1247_=_C1430( C1247 C1430 ) \nC1247_=_C1431( C1247 C1431 ) C1247_=_C1432( C1247 C1432 ) C1249_=_C1253( C1249 C1253 ) C1249_=_C1255( C1249 C1255 ) C1249_=_C1257( C1249 C1257 ) C1249_=_C1266( C1249 C1266 ) \nC1249_=_C1267( C1249 C1267 ) C1249_=_C1526( C1249 C1526 ) C1249_=_C1769( C1249 C1769 ) C1249_=_C1773( C1249 C1773 ) C1249_=_C1774( C1249 C1774 ) C1249_=_C1775( C1249 C1775 ) \nC1249_=_C1776( C1249 C1776 ) C1249_=_C1777( C1249 C1777 ) C1249_=_C1778( C1249 C1778 ) C1249_=_C1780( C1249 C1780 ) C1249_=_C1783( C1249 C1783 ) C1249_=_C1784( C1249 C1784 ) \nC1249_=_C1785( C1249 C1785 ) C1249_=_C1786( C1249 C1786 ) C1249_=_C1787( C1249 C1787 ) C1253_=_C1255( C1253 C1255 ) C1253_=_C1257( C1253 C1257 ) C1253_=_C1266( C1253 C1266 ) \nC1253_=_C1267( C1253 C1267 ) C1253_=_C1721( C1253 C1721 ) C1253_=_C2120( C1253 C2120 ) C1253_=_C2487( C1253 C2487 ) C1253_=_C2489( C1253 C2489 ) C1253_=_C2490( C1253 C2490 ) \nC1253_=_C2491( C1253 C2491 ) C1253_=_C2493( C1253 C2493 ) C1253_=_C2494( C1253 C2494 ) C1253_=_C2495( C1253 C2495 ) C1253_=_C2496( C1253 C2496 ) C1253_=_C2497( C1253 C2497 ) \nC1253_=_C2498( C1253 C2498 ) C1253_=_C2499( C1253 C2499 ) C1253_=_C2500( C1253 C2500 ) C1253_=_C2503( C1253 C2503 ) C1253_=_C2504( C1253 C2504 ) C1253_=_C2506( C1253 C2506 ) \nC1253_=_C2507( C1253 C2507 ) C1253_=_C2508( C1253 C2508 ) C1255_=_C1257( C1255 C1257 ) C1255_=_C1266( C1255 C1266 ) C1255_=_C1267( C1255 C1267 ) C1255_=_C1508( C1255 C1508 ) \nC1255_=_C1580( C1255 C1580 ) C1255_=_C1915( C1255 C1915 ) C1255_=_C2223( C1255 C2223 ) C1255_=_C2237( C1255 C2237 ) C1255_=_C2376( C1255 C2376 ) C1255_=_C2631( C1255 C2631 ) \nC1255_=_C2876( C1255 C2876 ) C1255_=_C2878( C1255 C2878 ) C1255_=_C2879( C1255 C2879 ) C1255_=_C2880( C1255 C2880 ) C1255_=_C2881( C1255 C2881 ) C1255_=_C2882( C1255 C2882 ) \nC1255_=_C2883( C1255 C2883 ) C1255_=_C2887( C1255 C2887 ) C1255_=_C2888( C1255 C2888 ) C1255_=_C2889( C1255 C2889 ) C1255_=_C2891( C1255 C2891 ) C1255_=_C2892( C1255 C2892 ) \nC1257_=_C1266( C1257 C1266 ) C1257_=_C1267( C1257 C1267 ) C1257_=_C1728( C1257 C1728 ) C1257_=_C1873( C1257 C1873 ) C1257_=_C2062( C1257 C2062 ) C1257_=_C2089( C1257 C2089 ) \nC1257_=_C2718( C1257 C2718 ) C1257_=_C2833( C1257 C2833 ) C1257_=_C3259( C1257 C3259 ) C1257_=_C3261( C1257 C3261 ) C1257_=_C3262( C1257 C3262 ) C1257_=_C3263( C1257 C3263 ) \nC1257_=_C3266( C1257 C3266 ) C1257_=_C3267( C1257 C3267 ) C1257_=_C3268( C1257 C3268 ) C1257_=_C3269( C1257 C3269 ) C1257_=_C3270( C1257 C3270 ) C1266_=_C1267( C1266 C1267 ) \nC1266_=_C2022( C1266 C2022 ) C1266_=_C2180( C1266 C2180 ) C1266_=_C2370( C1266 C2370 ) C1266_=_C2675( C1266 C2675 ) C1266_=_C2762( C1266 C2762 ) C1266_=_C2861( C1266 C2861 ) \nC1266_=_C3104( C1266 C3104 ) C1266_=_C3372( C1266 C3372 ) C1266_=_C3447( C1266 C3447 ) C1266_=_C3590( C1266 C3590 ) C1266_=_C3614( C1266 C3614 ) C1266_=_C3624( C1266 C3624 ) \nC1266_=_C4012( C1266 C4012 ) C1266_=_C4013( C1266 C4013 ) C1266_=_C4014( C1266 C4014 ) C1267_=_C1544( C1267 C1544 ) C1267_=_C2348( C1267 C2348 ) C1267_=_C2792( C1267 C2792 ) \nC1267_=_C3358( C1267 C3358 ) C1267_=_C3373( C1267 C3373 ) C1267_=_C3448( C1267 C3448 ) C1267_=_C3547( C1267 C3547 ) C1267_=_C3651( C1267 C3651 ) C1267_=_C3748( C1267 C3748 ) \nC1267_=_C3760( C1267 C3760 ) C1267_=_C3913( C1267 C3913 ) C1267_=_C3986( C1267 C3986 ) C1267_=_C4030( C1267 C4030 ) C1267_=_C4031( C1267 C4031 ) C1267_=_C4032( C1267 C4032 ) \nC1274_=_C1278( C1274 C1278 ) C1274_=_C1282( C1274 C1282 ) C1274_=_C1283( C1274 C1283 ) C1274_=_C1284( C1274 C1284 ) C1274_=_C1285( C1274 C1285 ) C1274_=_C1286( C1274 C1286 ) \nC1274_=_C1288( C1274 C1288 ) C1274_=_C1289( C1274 C1289 ) C1274_=_C1290( C1274 C1290 ) C1274_=_C2468( C1274 C2468 ) C1274_=_C2469( C1274 C2469 ) C1274_=_C2470( C1274 C2470 ) \nC1274_=_C2471( C1274 C2471 ) C1274_=_C2472( C1274 C2472 ) C1274_=_C2474( C1274 C2474 ) C1274_=_C2475( C1274 C2475 ) C1278_=_C1282( C1278 C1282 ) C1278_=_C1283( C1278 C1283 ) \nC1278_=_C1284( C1278 C1284 ) C1278_=_C1285( C1278 C1285 ) C1278_=_C1286( C1278 C1286 ) C1278_=_C1288( C1278 C1288 ) C1278_=_C1289( C1278 C1289 ) C1278_=_C1290( C1278 C1290 ) \nC1278_=_C1352( C1278 C1352 ) C1278_=_C2471( C1278 C2471 ) C1278_=_C2489( C1278 C2489 ) C1278_=_C2699( C1278 C2699 ) C1278_=_C2765( C1278 C2765 ) C1278_=_C2799( C1278 C2799 ) \nC1278_=_C2961( C1278 C2961 ) C1278_=_C2986( C1278 C2986 ) C1278_=_C3000( C1278 C3000 ) C1278_=_C3001( C1278 C3001 ) C1278_=_C3002( C1278 C3002 ) C1278_=_C3003( C1278 C3003 ) \nC1278_=_C3004( C1278 C3004 ) C1278_=_C3005( C1278 C3005 ) C1278_=_C3007( C1278 C3007 ) C1278_=_C3008( C1278 C3008 ) C1278_=_C3009( C1278 C3009 ) C1278_=_C3011( C1278 C3011 ) \nC1278_=_C3012( C1278 C3012 ) C1282_=_C1283( C1282 C1283 ) C1282_=_C1284( C1282 C1284 ) C1282_=_C1285( C1282 C1285 ) C1282_=_C1286( C1282 C1286 ) C1282_=_C1288(</w:t>
      </w:r>
    </w:p>
    <w:p>
      <w:pPr>
        <w:pStyle w:val="PreformattedText"/>
        <w:bidi w:val="0"/>
        <w:spacing w:before="0" w:after="0"/>
        <w:jc w:val="left"/>
        <w:rPr/>
      </w:pPr>
      <w:r>
        <w:rPr/>
        <w:t xml:space="preserve"> </w:t>
      </w:r>
      <w:r>
        <w:rPr/>
        <w:t>C1282 C1288 ) \nC1282_=_C1289( C1282 C1289 ) C1282_=_C1290( C1282 C1290 ) C1282_=_C1360( C1282 C1360 ) C1282_=_C1537( C1282 C1537 ) C1282_=_C1776( C1282 C1776 ) C1282_=_C2347( C1282 C2347 ) \nC1282_=_C2773( C1282 C2773 ) C1282_=_C3085( C1282 C3085 ) C1282_=_C3251( C1282 C3251 ) C1282_=_C3352( C1282 C3352 ) C1282_=_C3397( C1282 C3397 ) C1282_=_C3540( C1282 C3540 ) \nC1282_=_C3650( C1282 C3650 ) C1282_=_C3651( C1282 C3651 ) C1282_=_C3653( C1282 C3653 ) C1282_=_C3654( C1282 C3654 ) C1283_=_C1284( C1283 C1284 ) C1283_=_C1285( C1283 C1285 ) \nC1283_=_C1286( C1283 C1286 ) C1283_=_C1288( C1283 C1288 ) C1283_=_C1289( C1283 C1289 ) C1283_=_C1290( C1283 C1290 ) C1283_=_C2811( C1283 C2811 ) C1283_=_C2968( C1283 C2968 ) \nC1283_=_C2993( C1283 C2993 ) C1283_=_C3007( C1283 C3007 ) C1283_=_C3050( C1283 C3050 ) C1283_=_C3086( C1283 C3086 ) C1283_=_C3111( C1283 C3111 ) C1283_=_C3151( C1283 C3151 ) \nC1284_=_C1285( C1284 C1285 ) C1284_=_C1286( C1284 C1286 ) C1284_=_C1288( C1284 C1288 ) C1284_=_C1289( C1284 C1289 ) C1284_=_C1290( C1284 C1290 ) C1284_=_C1403( C1284 C1403 ) \nC1284_=_C1777( C1284 C1777 ) C1284_=_C2000( C1284 C2000 ) C1284_=_C3174( C1284 C3174 ) C1284_=_C3520( C1284 C3520 ) C1284_=_C3552( C1284 C3552 ) C1284_=_C3673( C1284 C3673 ) \nC1284_=_C3762( C1284 C3762 ) C1284_=_C3764( C1284 C3764 ) C1284_=_C3766( C1284 C3766 ) C1284_=_C3769( C1284 C3769 ) C1284_=_C3770( C1284 C3770 ) C1284_=_C3771( C1284 C3771 ) \nC1284_=_C3772( C1284 C3772 ) C1285_=_C1286( C1285 C1286 ) C1285_=_C1288( C1285 C1288 ) C1285_=_C1289( C1285 C1289 ) C1285_=_C1290( C1285 C1290 ) C1285_=_C1404( C1285 C1404 ) \nC1285_=_C1778( C1285 C1778 ) C1285_=_C1896( C1285 C1896 ) C1285_=_C2001( C1285 C2001 ) C1285_=_C2407( C1285 C2407 ) C1285_=_C3385( C1285 C3385 ) C1285_=_C3523( C1285 C3523 ) \nC1285_=_C3677( C1285 C3677 ) C1285_=_C3753( C1285 C3753 ) C1285_=_C3903( C1285 C3903 ) C1285_=_C3917( C1285 C3917 ) C1285_=_C3918( C1285 C3918 ) C1285_=_C3919( C1285 C3919 ) \nC1285_=_C3920( C1285 C3920 ) C1285_=_C3922( C1285 C3922 ) C1285_=_C3924( C1285 C3924 ) C1285_=_C3925( C1285 C3925 ) C1286_=_C1288( C1286 C1288 ) C1286_=_C1289( C1286 C1289 ) \nC1286_=_C1290( C1286 C1290 ) C1286_=_C1365( C1286 C1365 ) C1286_=_C1780( C1286 C1780 ) C1286_=_C2002( C1286 C2002 ) C1286_=_C2181( C1286 C2181 ) C1286_=_C2775( C1286 C2775 ) \nC1286_=_C2812( C1286 C2812 ) C1286_=_C3088( C1286 C3088 ) C1286_=_C3126( C1286 C3126 ) C1286_=_C3255( C1286 C3255 ) C1286_=_C3401( C1286 C3401 ) C1286_=_C3413( C1286 C3413 ) \nC1286_=_C3514( C1286 C3514 ) C1286_=_C3691( C1286 C3691 ) C1286_=_C4021( C1286 C4021 ) C1286_=_C4023( C1286 C4023 ) C1286_=_C4024( C1286 C4024 ) C1288_=_C1289( C1288 C1289 ) \nC1288_=_C1290( C1288 C1290 ) C1288_=_C1407( C1288 C1407 ) C1288_=_C1523( C1288 C1523 ) C1288_=_C1783( C1288 C1783 ) C1288_=_C2003( C1288 C2003 ) C1288_=_C2234( C1288 C2234 ) \nC1288_=_C2887( C1288 C2887 ) C1288_=_C3128( C1288 C3128 ) C1288_=_C3480( C1288 C3480 ) C1288_=_C3524( C1288 C3524 ) C1288_=_C3680( C1288 C3680 ) C1288_=_C3998( C1288 C3998 ) \nC1288_=_C4025( C1288 C4025 ) C1288_=_C4038( C1288 C4038 ) C1288_=_C4039( C1288 C4039 ) C1289_=_C1290( C1289 C1290 ) C1289_=_C1430( C1289 C1430 ) C1289_=_C1784( C1289 C1784 ) \nC1289_=_C2503( C1289 C2503 ) C1289_=_C2729( C1289 C2729 ) C1289_=_C2888( C1289 C2888 ) C1289_=_C3267( C1289 C3267 ) C1289_=_C3321( C1289 C3321 ) C1289_=_C4013( C1289 C4013 ) \nC1289_=_C4030( C1289 C4030 ) C1290_=_C1786( C1290 C1786 ) C1290_=_C3654( C1290 C3654 ) C1290_=_C3771( C1290 C3771 ) C1290_=_C3925( C1290 C3925 ) C1290_=_C4023( C1290 C4023 ) \nC1290_=_C4028( C1290 C4028 ) C1290_=_C4039( C1290 C4039 ) C1296_=_C1297( C1296 C1297 ) C1296_=_C1459( C1296 C1459 ) C1296_=_C1480( C1296 C1480 ) C1296_=_C1913( C1296 C1913 ) \nC1296_=_C1948( C1296 C1948 ) C1296_=_C2083( C1296 C2083 ) C1296_=_C2279( C1296 C2279 ) C1296_=_C2613( C1296 C2613 ) C1296_=_C2615( C1296 C2615 ) C1296_=_C2616( C1296 C2616 ) \nC1296_=_C2618( C1296 C2618 ) C1296_=_C2619( C1296 C2619 ) C1296_=_C2620( C1296 C2620 ) C1296_=_C2621( C1296 C2621 ) C1296_=_C2624( C1296 C2624 ) C1296_=_C2625( C1296 C2625 ) \nC1296_=_C2626( C1296 C2626 ) C1296_=_C2627( C1296 C2627 ) C1297_=_C1327( C1297 C1327 ) C1297_=_C1461( C1297 C1461 ) C1297_=_C1815( C1297 C1815 ) C1297_=_C1837( C1297 C1837 ) \nC1297_=_C1849( C1297 C1849 ) C1297_=_C1914( C1297 C1914 ) C1297_=_C1949( C1297 C1949 ) C1297_=_C2765( C1297 C2765 ) C1297_=_C2767( C1297 C2767 ) C1297_=_C2769( C1297 C2769 ) \nC1297_=_C2770( C1297 C2770 ) C1297_=_C2771( C1297 C2771 ) C1297_=_C2772( C1297 C2772 ) C1297_=_C2773( C1297 C2773 ) C1297_=_C2774( C1297 C2774 ) C1297_=_C2775( C1297 C2775 ) \nC1297_=_C2776( C1297 C2776 ) C1297_=_C2777( C1297 C2777 ) C1317_=_C1318( C1317 C1318 ) C1317_=_C1321( C1317 C1321 ) C1317_=_C1326( C1317 C1326 ) C1317_=_C1327( C1317 C1327 ) \nC1317_=_C1330( C1317 C1330 ) C1317_=_C1342( C1317 C1342 ) C1317_=_C1454( C1317 C1454 ) C1317_=_C1831( C1317 C1831 ) C1317_=_C1832( C1317 C1832 ) C1317_=_C1833( C1317 C1833 ) \nC1317_=_C1835( C1317 C1835 ) C1317_=_C1837( C1317 C1837 ) C1317_=_C1839( C1317 C1839 ) C1317_=_C1840( C1317 C1840 ) C1317_=_C1841( C1317 C1841 ) C1317_=_C1844( C1317 C1844 ) \nC1317_=_C1845( C1317 C1845 ) C1318_=_C1321( C1318 C1321 ) C1318_=_C1326( C1318 C1326 ) C1318_=_C1327( C1318 C1327 ) C1318_=_C1330( C1318 C1330 ) C1318_=_C1342( C1318 C1342 ) \nC1318_=_C1455( C1318 C1455 ) C1318_=_C1847( C1318 C1847 ) C1318_=_C1849( C1318 C1849 ) C1318_=_C1850( C1318 C1850 ) C1318_=_C1851( C1318 C1851 ) C1318_=_C1853( C1318 C1853 ) \nC1318_=_C1854( C1318 C1854 ) C1318_=_C1855( C1318 C1855 ) C1318_=_C1857( C1318 C1857 ) C1318_=_C1860( C1318 C1860 ) C1318_=_C1862( C1318 C1862 ) C1318_=_C1863( C1318 C1863 ) \nC1321_=_C1326( C1321 C1326 ) C1321_=_C1327( C1321 C1327 ) C1321_=_C1330( C1321 C1330 ) C1321_=_C1342( C1321 C1342 ) C1321_=_C1348( C1321 C1348 ) C1321_=_C1393( C1321 C1393 ) \nC1321_=_C1456( C1321 C1456 ) C1321_=_C1506( C1321 C1506 ) C1321_=_C2026( C1321 C2026 ) C1321_=_C2218( C1321 C2218 ) C1321_=_C2277( C1321 C2277 ) C1321_=_C2278( C1321 C2278 ) \nC1321_=_C2279( C1321 C2279 ) C1321_=_C2280( C1321 C2280 ) C1321_=_C2281( C1321 C2281 ) C1321_=_C2282( C1321 C2282 ) C1321_=_C2283( C1321 C2283 ) C1321_=_C2284( C1321 C2284 ) \nC1321_=_C2285( C1321 C2285 ) C1321_=_C2286( C1321 C2286 ) C1321_=_C2287( C1321 C2287 ) C1321_=_C2288( C1321 C2288 ) C1321_=_C2289( C1321 C2289 ) C1321_=_C2290( C1321 C2290 ) \nC1321_=_C2291( C1321 C2291 ) C1321_=_C2292( C1321 C2292 ) C1321_=_C2293( C1321 C2293 ) C1321_=_C2294( C1321 C2294 ) C1321_=_C2296( C1321 C2296 ) C1321_=_C2297( C1321 C2297 ) \nC1326_=_C1327( C1326 C1327 ) C1326_=_C1330( C1326 C1330 ) C1326_=_C1342( C1326 C1342 ) C1326_=_C1724( C1326 C1724 ) C1326_=_C1866( C1326 C1866 ) C1326_=_C1986( C1326 C1986 ) \nC1326_=_C2058( C1326 C2058 ) C1326_=_C2697( C1326 C2697 ) C1326_=_C2715( C1326 C2715 ) C1326_=_C2717( C1326 C2717 ) C1326_=_C2718( C1326 C2718 ) C1326_=_C2719( C1326 C2719 ) \nC1326_=_C2720( C1326 C2720 ) C1326_=_C2721( C1326 C2721 ) C1326_=_C2722( C1326 C2722 ) C1326_=_C2726( C1326 C2726 ) C1326_=_C2727( C1326 C2727 ) C1326_=_C2728( C1326 C2728 ) \nC1326_=_C2729( C1326 C2729 ) C1326_=_C2730( C1326 C2730 ) C1327_=_C1330( C1327 C1330 ) C1327_=_C1342( C1327 C1342 ) C1327_=_C1461( C1327 C1461 ) C1327_=_C1815( C1327 C1815 ) \nC1327_=_C1837( C1327 C1837 ) C1327_=_C1849( C1327 C1849 ) C1327_=_C1914( C1327 C1914 ) C1327_=_C1949( C1327 C1949 ) C1327_=_C2765( C1327 C2765 ) C1327_=_C2767( C1327 C2767 ) \nC1327_=_C2769( C1327 C2769 ) C1327_=_C2770( C1327 C2770 ) C1327_=_C2771( C1327 C2771 ) C1327_=_C2772( C1327 C2772 ) C1327_=_C2773( C1327 C2773 ) C1327_=_C2774( C1327 C2774 ) \nC1327_=_C2775( C1327 C2775 ) C1327_=_C2776( C1327 C2776 ) C1327_=_C2777( C1327 C2777 ) C1330_=_C1342( C1330 C1342 ) C1330_=_C1484( C1330 C1484 ) C1330_=_C1991( C1330 C1991 ) \nC1330_=_C2668( C1330 C2668 ) C1330_=_C2702( C1330 C2702 ) C1330_=_C2719( C1330 C2719 ) C1330_=_C2928( C1330 C2928 ) C1330_=_C3134( C1330 C3134 ) C1330_=_C3231( C1330 C3231 ) \nC1330_=_C3312( C1330 C3312 ) C1330_=_C3313( C1330 C3313 ) C1330_=_C3314( C1330 C3314 ) C1330_=_C3315( C1330 C3315 ) C1330_=_C3316( C1330 C3316 ) C1330_=_C3317( C1330 C3317 ) \nC1330_=_C3318( C1330 C3318 ) C1330_=_C3320( C1330 C3320 ) C1330_=_C3321( C1330 C3321 ) C1330_=_C3323( C1330 C3323 ) C1342_=_C1477( C1342 C1477 ) C1342_=_C1845( C1342 C1845 ) \nC1342_=_C1863( C1342 C1863 ) C1342_=_C2276( C1342 C2276 ) C1342_=_C2297( C1342 C2297 ) C1342_=_C2830( C1342 C2830 ) C1342_=_C2985( C1342 C2985 ) C1342_=_C3229( C1342 C3229 ) \nC1342_=_C3302( C1342 C3302 ) C1342_=_C3528( C1342 C3528 ) C1342_=_C3572( C1342 C3572 ) C1342_=_C3815( C1342 C3815 ) C1342_=_C4053( C1342 C4053 ) C1342_=_C4078( C1342 C4078 ) \nC1344_=_C1345( C1344 C1345 ) C1344_=_C1346( C1344 C1346 ) C1344_=_C1347( C1344 C1347 ) C1344_=_C1348( C1344 C1348 ) C1344_=_C1352( C1344 C1352 ) C1344_=_C1356( C1344 C1356 ) \nC1344_=_C1357( C1344 C1357 ) C1344_=_C1359( C1344 C1359 ) C1344_=_C1360( C1344 C1360 ) C1344_=_C1361( C1344 C1361 ) C1344_=_C1364( C1344 C1364 ) C1344_=_C1365( C1344 C1365 ) \nC1344_=_C1390( C1344 C1390 ) C1344_=_C1454( C1344 C1454 ) C1344_=_C1455( C1344 C1455 ) C1344_=_C1456( C1344 C1456 ) C1344_=_C1459( C1344 C1459 ) C1344_=_C1461( C1344 C1461 ) \nC1344_=_C1462( C1344 C1462 ) C1344_=_C1464( C1344 C1464 ) C1344_=_C1470( C1344 C1470 ) C1344_=_C1471( C1344 C1471 ) C1344_=_C1477( C1344 C1477 ) C1345_=_C1346( C1345 C1346 ) \nC1345_=_C1347( C1345 C1347 ) C1345_=_C1348( C1345 C1348 ) C1345_=_C1352( C1345 C1352 ) C1345_=_C1356( C1345 C1356 ) C1345_=_C1357( C1345 C1357 ) C1345_=_C1359( C1345 C1359 ) \nC1345_=_C1360( C1345 C1360 ) C1345_=_C1361( C1345 C1361 ) C1345_=_C1364( C1345 C1364 ) C1345_=_C1365( C1345 C1365 ) C1345_=_C1433( C1345 C1433 ) C1345_=_C1601( C1345 C1601 ) \nC1345_=_C1611( C1345 C1611 ) C1346_=_C1347( C1346 C1347 ) C1346_=_C1348( C1346 C1348 ) C1346_=_C1352( C1346 C1352 ) C1346_=_C1356( C1346 C1356 ) C1346_=_C1357( C1346 C1357 ) \nC1346_=_C1359( C1346 C1359 )</w:t>
      </w:r>
    </w:p>
    <w:p>
      <w:pPr>
        <w:pStyle w:val="PreformattedText"/>
        <w:bidi w:val="0"/>
        <w:spacing w:before="0" w:after="0"/>
        <w:jc w:val="left"/>
        <w:rPr/>
      </w:pPr>
      <w:r>
        <w:rPr/>
        <w:t xml:space="preserve"> </w:t>
      </w:r>
      <w:r>
        <w:rPr/>
        <w:t>C1346_=_C1360( C1346 C1360 ) C1346_=_C1361( C1346 C1361 ) C1346_=_C1364( C1346 C1364 ) C1346_=_C1365( C1346 C1365 ) C1346_=_C1633( C1346 C1633 ) \nC1346_=_C1809( C1346 C1809 ) C1346_=_C1810( C1346 C1810 ) C1346_=_C1812( C1346 C1812 ) C1346_=_C1813( C1346 C1813 ) C1346_=_C1815( C1346 C1815 ) C1346_=_C1817( C1346 C1817 ) \nC1346_=_C1819( C1346 C1819 ) C1346_=_C1820( C1346 C1820 ) C1346_=_C1821( C1346 C1821 ) C1346_=_C1823( C1346 C1823 ) C1346_=_C1825( C1346 C1825 ) C1346_=_C1826( C1346 C1826 ) \nC1346_=_C1829( C1346 C1829 ) C1347_=_C1348( C1347 C1348 ) C1347_=_C1352( C1347 C1352 ) C1347_=_C1356( C1347 C1356 ) C1347_=_C1357( C1347 C1357 ) C1347_=_C1359( C1347 C1359 ) \nC1347_=_C1360( C1347 C1360 ) C1347_=_C1361( C1347 C1361 ) C1347_=_C1364( C1347 C1364 ) C1347_=_C1365( C1347 C1365 ) C1347_=_C1866( C1347 C1866 ) C1347_=_C1869( C1347 C1869 ) \nC1347_=_C1870( C1347 C1870 ) C1347_=_C1871( C1347 C1871 ) C1347_=_C1873( C1347 C1873 ) C1347_=_C1877( C1347 C1877 ) C1348_=_C1352( C1348 C1352 ) C1348_=_C1356( C1348 C1356 ) \nC1348_=_C1357( C1348 C1357 ) C1348_=_C1359( C1348 C1359 ) C1348_=_C1360( C1348 C1360 ) C1348_=_C1361( C1348 C1361 ) C1348_=_C1364( C1348 C1364 ) C1348_=_C1365( C1348 C1365 ) \nC1348_=_C1393( C1348 C1393 ) C1348_=_C1456( C1348 C1456 ) C1348_=_C1506( C1348 C1506 ) C1348_=_C2026( C1348 C2026 ) C1348_=_C2218( C1348 C2218 ) C1348_=_C2277( C1348 C2277 ) \nC1348_=_C2278( C1348 C2278 ) C1348_=_C2279( C1348 C2279 ) C1348_=_C2280( C1348 C2280 ) C1348_=_C2281( C1348 C2281 ) C1348_=_C2282( C1348 C2282 ) C1348_=_C2283( C1348 C2283 ) \nC1348_=_C2284( C1348 C2284 ) C1348_=_C2285( C1348 C2285 ) C1348_=_C2286( C1348 C2286 ) C1348_=_C2287( C1348 C2287 ) C1348_=_C2288( C1348 C2288 ) C1348_=_C2289( C1348 C2289 ) \nC1348_=_C2290( C1348 C2290 ) C1348_=_C2291( C1348 C2291 ) C1348_=_C2292( C1348 C2292 ) C1348_=_C2293( C1348 C2293 ) C1348_=_C2294( C1348 C2294 ) C1348_=_C2296( C1348 C2296 ) \nC1348_=_C2297( C1348 C2297 ) C1352_=_C1356( C1352 C1356 ) C1352_=_C1357( C1352 C1357 ) C1352_=_C1359( C1352 C1359 ) C1352_=_C1360( C1352 C1360 ) C1352_=_C1361( C1352 C1361 ) \nC1352_=_C1364( C1352 C1364 ) C1352_=_C1365( C1352 C1365 ) C1352_=_C2471( C1352 C2471 ) C1352_=_C2489( C1352 C2489 ) C1352_=_C2699( C1352 C2699 ) C1352_=_C2765( C1352 C2765 ) \nC1352_=_C2799( C1352 C2799 ) C1352_=_C2961( C1352 C2961 ) C1352_=_C2986( C1352 C2986 ) C1352_=_C3000( C1352 C3000 ) C1352_=_C3001( C1352 C3001 ) C1352_=_C3002( C1352 C3002 ) \nC1352_=_C3003( C1352 C3003 ) C1352_=_C3004( C1352 C3004 ) C1352_=_C3005( C1352 C3005 ) C1352_=_C3007( C1352 C3007 ) C1352_=_C3008( C1352 C3008 ) C1352_=_C3009( C1352 C3009 ) \nC1352_=_C3011( C1352 C3011 ) C1352_=_C3012( C1352 C3012 ) C1356_=_C1357( C1356 C1357 ) C1356_=_C1359( C1356 C1359 ) C1356_=_C1360( C1356 C1360 ) C1356_=_C1361( C1356 C1361 ) \nC1356_=_C1364( C1356 C1364 ) C1356_=_C1365( C1356 C1365 ) C1356_=_C2207( C1356 C2207 ) C1356_=_C2285( C1356 C2285 ) C1356_=_C3047( C1356 C3047 ) C1356_=_C3082( C1356 C3082 ) \nC1356_=_C3202( C1356 C3202 ) C1356_=_C3271( C1356 C3271 ) C1356_=_C3279( C1356 C3279 ) C1357_=_C1359( C1357 C1359 ) C1357_=_C1360( C1357 C1360 ) C1357_=_C1361( C1357 C1361 ) \nC1357_=_C1364( C1357 C1364 ) C1357_=_C1365( C1357 C1365 ) C1357_=_C1399( C1357 C1399 ) C1357_=_C2286( C1357 C2286 ) C1357_=_C2616( C1357 C2616 ) C1357_=_C2991( C1357 C2991 ) \nC1357_=_C3290( C1357 C3290 ) C1357_=_C3292( C1357 C3292 ) C1357_=_C3295( C1357 C3295 ) C1357_=_C3297( C1357 C3297 ) C1357_=_C3302( C1357 C3302 ) C1359_=_C1360( C1359 C1360 ) \nC1359_=_C1361( C1359 C1361 ) C1359_=_C1364( C1359 C1364 ) C1359_=_C1365( C1359 C1365 ) C1359_=_C1820( C1359 C1820 ) C1359_=_C2494( C1359 C2494 ) C1359_=_C2769( C1359 C2769 ) \nC1359_=_C3005( C1359 C3005 ) C1359_=_C3083( C1359 C3083 ) C1359_=_C3249( C1359 C3249 ) C1359_=_C3397( C1359 C3397 ) C1359_=_C3401( C1359 C3401 ) C1359_=_C3403( C1359 C3403 ) \nC1360_=_C1361( C1360 C1361 ) C1360_=_C1364( C1360 C1364 ) C1360_=_C1365( C1360 C1365 ) C1360_=_C1537( C1360 C1537 ) C1360_=_C1776( C1360 C1776 ) C1360_=_C2347( C1360 C2347 ) \nC1360_=_C2773( C1360 C2773 ) C1360_=_C3085( C1360 C3085 ) C1360_=_C3251( C1360 C3251 ) C1360_=_C3352( C1360 C3352 ) C1360_=_C3397( C1360 C3397 ) C1360_=_C3540( C1360 C3540 ) \nC1360_=_C3650( C1360 C3650 ) C1360_=_C3651( C1360 C3651 ) C1360_=_C3653( C1360 C3653 ) C1360_=_C3654( C1360 C3654 ) C1361_=_C1364( C1361 C1364 ) C1361_=_C1365( C1361 C1365 ) \nC1361_=_C1586( C1361 C1586 ) C1361_=_C1840( C1361 C1840 ) C1361_=_C3051( C1361 C3051 ) C1361_=_C3774( C1361 C3774 ) C1364_=_C1365( C1364 C1365 ) C1364_=_C2970( C1364 C2970 ) \nC1364_=_C3052( C1364 C3052 ) C1365_=_C1780( C1365 C1780 ) C1365_=_C2002( C1365 C2002 ) C1365_=_C2181( C1365 C2181 ) C1365_=_C2775( C1365 C2775 ) C1365_=_C2812( C1365 C2812 ) \nC1365_=_C3088( C1365 C3088 ) C1365_=_C3126( C1365 C3126 ) C1365_=_C3255( C1365 C3255 ) C1365_=_C3401( C1365 C3401 ) C1365_=_C3413( C1365 C3413 ) C1365_=_C3514( C1365 C3514 ) \nC1365_=_C3691( C1365 C3691 ) C1365_=_C4021( C1365 C4021 ) C1365_=_C4023( C1365 C4023 ) C1365_=_C4024( C1365 C4024 ) C1375_=_C1511( C1375 C1511 ) C1375_=_C1532( C1375 C1532 ) \nC1375_=_C1933( C1375 C1933 ) C1375_=_C1989( C1375 C1989 ) C1375_=_C2172( C1375 C2172 ) C1375_=_C2804( C1375 C2804 ) C1375_=_C3116( C1375 C3116 ) C1375_=_C3147( C1375 C3147 ) \nC1375_=_C3148( C1375 C3148 ) C1375_=_C3149( C1375 C3149 ) C1375_=_C3150( C1375 C3150 ) C1375_=_C3151( C1375 C3151 ) C1375_=_C3152( C1375 C3152 ) C1375_=_C3155( C1375 C3155 ) \nC1375_=_C3157( C1375 C3157 ) C1375_=_C3158( C1375 C3158 ) C1390_=_C1391( C1390 C1391 ) C1390_=_C1392( C1390 C1392 ) C1390_=_C1393( C1390 C1393 ) C1390_=_C1394( C1390 C1394 ) \nC1390_=_C1396( C1390 C1396 ) C1390_=_C1398( C1390 C1398 ) C1390_=_C1399( C1390 C1399 ) C1390_=_C1401( C1390 C1401 ) C1390_=_C1402( C1390 C1402 ) C1390_=_C1403( C1390 C1403 ) \nC1390_=_C1404( C1390 C1404 ) C1390_=_C1407( C1390 C1407 ) C1390_=_C1408( C1390 C1408 ) C1390_=_C1409( C1390 C1409 ) C1390_=_C1410( C1390 C1410 ) C1390_=_C1454( C1390 C1454 ) \nC1390_=_C1455( C1390 C1455 ) C1390_=_C1456( C1390 C1456 ) C1390_=_C1459( C1390 C1459 ) C1390_=_C1461( C1390 C1461 ) C1390_=_C1462( C1390 C1462 ) C1390_=_C1464( C1390 C1464 ) \nC1390_=_C1470( C1390 C1470 ) C1390_=_C1471( C1390 C1471 ) C1390_=_C1477( C1390 C1477 ) C1391_=_C1392( C1391 C1392 ) C1391_=_C1393( C1391 C1393 ) C1391_=_C1394( C1391 C1394 ) \nC1391_=_C1396( C1391 C1396 ) C1391_=_C1398( C1391 C1398 ) C1391_=_C1399( C1391 C1399 ) C1391_=_C1401( C1391 C1401 ) C1391_=_C1402( C1391 C1402 ) C1391_=_C1403( C1391 C1403 ) \nC1391_=_C1404( C1391 C1404 ) C1391_=_C1407( C1391 C1407 ) C1391_=_C1408( C1391 C1408 ) C1391_=_C1409( C1391 C1409 ) C1391_=_C1410( C1391 C1410 ) C1391_=_C1633( C1391 C1633 ) \nC1391_=_C1642( C1391 C1642 ) C1391_=_C1644( C1391 C1644 ) C1392_=_C1393( C1392 C1393 ) C1392_=_C1394( C1392 C1394 ) C1392_=_C1396( C1392 C1396 ) C1392_=_C1398( C1392 C1398 ) \nC1392_=_C1399( C1392 C1399 ) C1392_=_C1401( C1392 C1401 ) C1392_=_C1402( C1392 C1402 ) C1392_=_C1403( C1392 C1403 ) C1392_=_C1404( C1392 C1404 ) C1392_=_C1407( C1392 C1407 ) \nC1392_=_C1408( C1392 C1408 ) C1392_=_C1409( C1392 C1409 ) C1392_=_C1410( C1392 C1410 ) C1392_=_C1986( C1392 C1986 ) C1392_=_C1987( C1392 C1987 ) C1392_=_C1989( C1392 C1989 ) \nC1392_=_C1991( C1392 C1991 ) C1392_=_C1995( C1392 C1995 ) C1392_=_C2000( C1392 C2000 ) C1392_=_C2001( C1392 C2001 ) C1392_=_C2002( C1392 C2002 ) C1392_=_C2003( C1392 C2003 ) \nC1393_=_C1394( C1393 C1394 ) C1393_=_C1396( C1393 C1396 ) C1393_=_C1398( C1393 C1398 ) C1393_=_C1399( C1393 C1399 ) C1393_=_C1401( C1393 C1401 ) C1393_=_C1402( C1393 C1402 ) \nC1393_=_C1403( C1393 C1403 ) C1393_=_C1404( C1393 C1404 ) C1393_=_C1407( C1393 C1407 ) C1393_=_C1408( C1393 C1408 ) C1393_=_C1409( C1393 C1409 ) C1393_=_C1410( C1393 C1410 ) \nC1393_=_C1456( C1393 C1456 ) C1393_=_C1506( C1393 C1506 ) C1393_=_C2026( C1393 C2026 ) C1393_=_C2218( C1393 C2218 ) C1393_=_C2277( C1393 C2277 ) C1393_=_C2278( C1393 C2278 ) \nC1393_=_C2279( C1393 C2279 ) C1393_=_C2280( C1393 C2280 ) C1393_=_C2281( C1393 C2281 ) C1393_=_C2282( C1393 C2282 ) C1393_=_C2283( C1393 C2283 ) C1393_=_C2284( C1393 C2284 ) \nC1393_=_C2285( C1393 C2285 ) C1393_=_C2286( C1393 C2286 ) C1393_=_C2287( C1393 C2287 ) C1393_=_C2288( C1393 C2288 ) C1393_=_C2289( C1393 C2289 ) C1393_=_C2290( C1393 C2290 ) \nC1393_=_C2291( C1393 C2291 ) C1393_=_C2292( C1393 C2292 ) C1393_=_C2293( C1393 C2293 ) C1393_=_C2294( C1393 C2294 ) C1393_=_C2296( C1393 C2296 ) C1393_=_C2297( C1393 C2297 ) \nC1394_=_C1396( C1394 C1396 ) C1394_=_C1398( C1394 C1398 ) C1394_=_C1399( C1394 C1399 ) C1394_=_C1401( C1394 C1401 ) C1394_=_C1402( C1394 C1402 ) C1394_=_C1403( C1394 C1403 ) \nC1394_=_C1404( C1394 C1404 ) C1394_=_C1407( C1394 C1407 ) C1394_=_C1408( C1394 C1408 ) C1394_=_C1409( C1394 C1409 ) C1394_=_C1410( C1394 C1410 ) C1396_=_C1398( C1396 C1398 ) \nC1396_=_C1399( C1396 C1399 ) C1396_=_C1401( C1396 C1401 ) C1396_=_C1402( C1396 C1402 ) C1396_=_C1403( C1396 C1403 ) C1396_=_C1404( C1396 C1404 ) C1396_=_C1407( C1396 C1407 ) \nC1396_=_C1408( C1396 C1408 ) C1396_=_C1409( C1396 C1409 ) C1396_=_C1410( C1396 C1410 ) C1398_=_C1399( C1398 C1399 ) C1398_=_C1401( C1398 C1401 ) C1398_=_C1402( C1398 C1402 ) \nC1398_=_C1403( C1398 C1403 ) C1398_=_C1404( C1398 C1404 ) C1398_=_C1407( C1398 C1407 ) C1398_=_C1408( C1398 C1408 ) C1398_=_C1409( C1398 C1409 ) C1398_=_C1410( C1398 C1410 ) \nC1398_=_C1440( C1398 C1440 ) C1398_=_C3078( C1398 C3078 ) C1399_=_C1401( C1399 C1401 ) C1399_=_C1402( C1399 C1402 ) C1399_=_C1403( C1399 C1403 ) C1399_=_C1404( C1399 C1404 ) \nC1399_=_C1407( C1399 C1407 ) C1399_=_C1408( C1399 C1408 ) C1399_=_C1409( C1399 C1409 ) C1399_=_C1410( C1399 C1410 ) C1399_=_C2286( C1399 C2286 ) C1399_=_C2616( C1399 C2616 ) \nC1399_=_C2991( C1399 C2991 ) C1399_=_C3290( C1399 C3290 ) C1399_=_C3292( C1399 C3292 ) C1399_=_C3295( C1399 C3295 ) C1399_=_C3297( C1399 C3297 ) C1399_=_C3302( C1399 C3302 ) \nC1401_=_C1402( C1401 C1402 ) C1401_=_C1403( C1401 C1403 ) C1401_=_C1404(</w:t>
      </w:r>
    </w:p>
    <w:p>
      <w:pPr>
        <w:pStyle w:val="PreformattedText"/>
        <w:bidi w:val="0"/>
        <w:spacing w:before="0" w:after="0"/>
        <w:jc w:val="left"/>
        <w:rPr/>
      </w:pPr>
      <w:r>
        <w:rPr/>
        <w:t xml:space="preserve"> </w:t>
      </w:r>
      <w:r>
        <w:rPr/>
        <w:t>C1401 C1404 ) C1401_=_C1407( C1401 C1407 ) C1401_=_C1408( C1401 C1408 ) C1401_=_C1409( C1401 C1409 ) \nC1401_=_C1410( C1401 C1410 ) C1401_=_C1854( C1401 C1854 ) C1401_=_C3520( C1401 C3520 ) C1401_=_C3523( C1401 C3523 ) C1401_=_C3524( C1401 C3524 ) C1401_=_C3528( C1401 C3528 ) \nC1402_=_C1403( C1402 C1403 ) C1402_=_C1404( C1402 C1404 ) C1402_=_C1407( C1402 C1407 ) C1402_=_C1408( C1402 C1408 ) C1402_=_C1409( C1402 C1409 ) C1402_=_C1410( C1402 C1410 ) \nC1402_=_C2636( C1402 C2636 ) C1402_=_C3673( C1402 C3673 ) C1402_=_C3677( C1402 C3677 ) C1402_=_C3678( C1402 C3678 ) C1402_=_C3680( C1402 C3680 ) C1403_=_C1404( C1403 C1404 ) \nC1403_=_C1407( C1403 C1407 ) C1403_=_C1408( C1403 C1408 ) C1403_=_C1409( C1403 C1409 ) C1403_=_C1410( C1403 C1410 ) C1403_=_C1777( C1403 C1777 ) C1403_=_C2000( C1403 C2000 ) \nC1403_=_C3174( C1403 C3174 ) C1403_=_C3520( C1403 C3520 ) C1403_=_C3552( C1403 C3552 ) C1403_=_C3673( C1403 C3673 ) C1403_=_C3762( C1403 C3762 ) C1403_=_C3764( C1403 C3764 ) \nC1403_=_C3766( C1403 C3766 ) C1403_=_C3769( C1403 C3769 ) C1403_=_C3770( C1403 C3770 ) C1403_=_C3771( C1403 C3771 ) C1403_=_C3772( C1403 C3772 ) C1404_=_C1407( C1404 C1407 ) \nC1404_=_C1408( C1404 C1408 ) C1404_=_C1409( C1404 C1409 ) C1404_=_C1410( C1404 C1410 ) C1404_=_C1778( C1404 C1778 ) C1404_=_C1896( C1404 C1896 ) C1404_=_C2001( C1404 C2001 ) \nC1404_=_C2407( C1404 C2407 ) C1404_=_C3385( C1404 C3385 ) C1404_=_C3523( C1404 C3523 ) C1404_=_C3677( C1404 C3677 ) C1404_=_C3753( C1404 C3753 ) C1404_=_C3903( C1404 C3903 ) \nC1404_=_C3917( C1404 C3917 ) C1404_=_C3918( C1404 C3918 ) C1404_=_C3919( C1404 C3919 ) C1404_=_C3920( C1404 C3920 ) C1404_=_C3922( C1404 C3922 ) C1404_=_C3924( C1404 C3924 ) \nC1404_=_C3925( C1404 C3925 ) C1407_=_C1408( C1407 C1408 ) C1407_=_C1409( C1407 C1409 ) C1407_=_C1410( C1407 C1410 ) C1407_=_C1523( C1407 C1523 ) C1407_=_C1783( C1407 C1783 ) \nC1407_=_C2003( C1407 C2003 ) C1407_=_C2234( C1407 C2234 ) C1407_=_C2887( C1407 C2887 ) C1407_=_C3128( C1407 C3128 ) C1407_=_C3480( C1407 C3480 ) C1407_=_C3524( C1407 C3524 ) \nC1407_=_C3680( C1407 C3680 ) C1407_=_C3998( C1407 C3998 ) C1407_=_C4025( C1407 C4025 ) C1407_=_C4038( C1407 C4038 ) C1407_=_C4039( C1407 C4039 ) C1408_=_C1409( C1408 C1409 ) \nC1408_=_C1410( C1408 C1410 ) C1408_=_C3157( C1408 C3157 ) C1409_=_C1410( C1409 C1410 ) C1409_=_C1431( C1409 C1431 ) C1409_=_C2627( C1409 C2627 ) C1409_=_C3769( C1409 C3769 ) \nC1409_=_C3924( C1409 C3924 ) C1409_=_C4038( C1409 C4038 ) C1409_=_C4047( C1409 C4047 ) C1409_=_C4087( C1409 C4087 ) C1412_=_C1414( C1412 C1414 ) C1412_=_C1415( C1412 C1415 ) \nC1412_=_C1417( C1412 C1417 ) C1412_=_C1419( C1412 C1419 ) C1412_=_C1422( C1412 C1422 ) C1412_=_C1423( C1412 C1423 ) C1412_=_C1424( C1412 C1424 ) C1412_=_C1425( C1412 C1425 ) \nC1412_=_C1428( C1412 C1428 ) C1412_=_C1429( C1412 C1429 ) C1412_=_C1430( C1412 C1430 ) C1412_=_C1431( C1412 C1431 ) C1412_=_C1432( C1412 C1432 ) C1412_=_C1620( C1412 C1620 ) \nC1412_=_C1625( C1412 C1625 ) C1414_=_C1415( C1414 C1415 ) C1414_=_C1417( C1414 C1417 ) C1414_=_C1419( C1414 C1419 ) C1414_=_C1422( C1414 C1422 ) C1414_=_C1423( C1414 C1423 ) \nC1414_=_C1424( C1414 C1424 ) C1414_=_C1425( C1414 C1425 ) C1414_=_C1428( C1414 C1428 ) C1414_=_C1429( C1414 C1429 ) C1414_=_C1430( C1414 C1430 ) C1414_=_C1431( C1414 C1431 ) \nC1414_=_C1432( C1414 C1432 ) C1414_=_C1574( C1414 C1574 ) C1414_=_C1831( C1414 C1831 ) C1414_=_C2015( C1414 C2015 ) C1414_=_C2020( C1414 C2020 ) C1414_=_C2022( C1414 C2022 ) \nC1415_=_C1417( C1415 C1417 ) C1415_=_C1419( C1415 C1419 ) C1415_=_C1422( C1415 C1422 ) C1415_=_C1423( C1415 C1423 ) C1415_=_C1424( C1415 C1424 ) C1415_=_C1425( C1415 C1425 ) \nC1415_=_C1428( C1415 C1428 ) C1415_=_C1429( C1415 C1429 ) C1415_=_C1430( C1415 C1430 ) C1415_=_C1431( C1415 C1431 ) C1415_=_C1432( C1415 C1432 ) C1415_=_C2120( C1415 C2120 ) \nC1415_=_C2122( C1415 C2122 ) C1415_=_C2134( C1415 C2134 ) C1417_=_C1419( C1417 C1419 ) C1417_=_C1422( C1417 C1422 ) C1417_=_C1423( C1417 C1423 ) C1417_=_C1424( C1417 C1424 ) \nC1417_=_C1425( C1417 C1425 ) C1417_=_C1428( C1417 C1428 ) C1417_=_C1429( C1417 C1429 ) C1417_=_C1430( C1417 C1430 ) C1417_=_C1431( C1417 C1431 ) C1417_=_C1432( C1417 C1432 ) \nC1417_=_C2667( C1417 C2667 ) C1417_=_C2668( C1417 C2668 ) C1417_=_C2674( C1417 C2674 ) C1417_=_C2675( C1417 C2675 ) C1419_=_C1422( C1419 C1422 ) C1419_=_C1423( C1419 C1423 ) \nC1419_=_C1424( C1419 C1424 ) C1419_=_C1425( C1419 C1425 ) C1419_=_C1428( C1419 C1428 ) C1419_=_C1429( C1419 C1429 ) C1419_=_C1430( C1419 C1430 ) C1419_=_C1431( C1419 C1431 ) \nC1419_=_C1432( C1419 C1432 ) C1419_=_C2913( C1419 C2913 ) C1419_=_C2914( C1419 C2914 ) C1419_=_C2922( C1419 C2922 ) C1422_=_C1423( C1422 C1423 ) C1422_=_C1424( C1422 C1424 ) \nC1422_=_C1425( C1422 C1425 ) C1422_=_C1428( C1422 C1428 ) C1422_=_C1429( C1422 C1429 ) C1422_=_C1430( C1422 C1430 ) C1422_=_C1431( C1422 C1431 ) C1422_=_C1432( C1422 C1432 ) \nC1422_=_C1774( C1422 C1774 ) C1422_=_C2493( C1422 C2493 ) C1422_=_C2879( C1422 C2879 ) C1422_=_C3259( C1422 C3259 ) C1422_=_C3370( C1422 C3370 ) C1422_=_C3372( C1422 C3372 ) \nC1422_=_C3373( C1422 C3373 ) C1423_=_C1424( C1423 C1424 ) C1423_=_C1425( C1423 C1425 ) C1423_=_C1428( C1423 C1428 ) C1423_=_C1429( C1423 C1429 ) C1423_=_C1430( C1423 C1430 ) \nC1423_=_C1431( C1423 C1431 ) C1423_=_C1432( C1423 C1432 ) C1423_=_C3048( C1423 C3048 ) C1423_=_C3590( C1423 C3590 ) C1424_=_C1425( C1424 C1425 ) C1424_=_C1428( C1424 C1428 ) \nC1424_=_C1429( C1424 C1429 ) C1424_=_C1430( C1424 C1430 ) C1424_=_C1431( C1424 C1431 ) C1424_=_C1432( C1424 C1432 ) C1424_=_C3016( C1424 C3016 ) C1424_=_C3049( C1424 C3049 ) \nC1424_=_C3613( C1424 C3613 ) C1424_=_C3614( C1424 C3614 ) C1425_=_C1428( C1425 C1428 ) C1425_=_C1429( C1425 C1429 ) C1425_=_C1430( C1425 C1430 ) C1425_=_C1431( C1425 C1431 ) \nC1425_=_C1432( C1425 C1432 ) C1425_=_C2289( C1425 C2289 ) C1428_=_C1429( C1428 C1429 ) C1428_=_C1430( C1428 C1430 ) C1428_=_C1431( C1428 C1431 ) C1428_=_C1432( C1428 C1432 ) \nC1428_=_C2973( C1428 C2973 ) C1428_=_C3054( C1428 C3054 ) C1428_=_C4012( C1428 C4012 ) C1429_=_C1430( C1429 C1430 ) C1429_=_C1431( C1429 C1431 ) C1429_=_C1432( C1429 C1432 ) \nC1429_=_C1862( C1429 C1862 ) C1429_=_C2647( C1429 C2647 ) C1429_=_C3940( C1429 C3940 ) C1429_=_C4078( C1429 C4078 ) C1430_=_C1431( C1430 C1431 ) C1430_=_C1432( C1430 C1432 ) \nC1430_=_C1784( C1430 C1784 ) C1430_=_C2503( C1430 C2503 ) C1430_=_C2729( C1430 C2729 ) C1430_=_C2888( C1430 C2888 ) C1430_=_C3267( C1430 C3267 ) C1430_=_C3321( C1430 C3321 ) \nC1430_=_C4013( C1430 C4013 ) C1430_=_C4030( C1430 C4030 ) C1431_=_C1432( C1431 C1432 ) C1431_=_C2627( C1431 C2627 ) C1431_=_C3769( C1431 C3769 ) C1431_=_C3924( C1431 C3924 ) \nC1431_=_C4038( C1431 C4038 ) C1431_=_C4047( C1431 C4047 ) C1431_=_C4087( C1431 C4087 ) C1432_=_C1593( C1432 C1593 ) C1432_=_C1787( C1432 C1787 ) C1432_=_C2507( C1432 C2507 ) \nC1432_=_C2892( C1432 C2892 ) C1432_=_C3216( C1432 C3216 ) C1432_=_C3270( C1432 C3270 ) C1432_=_C3962( C1432 C3962 ) C1432_=_C4014( C1432 C4014 ) C1432_=_C4032( C1432 C4032 ) \nC1433_=_C1434( C1433 C1434 ) C1433_=_C1435( C1433 C1435 ) C1433_=_C1436( C1433 C1436 ) C1433_=_C1437( C1433 C1437 ) C1433_=_C1438( C1433 C1438 ) C1433_=_C1439( C1433 C1439 ) \nC1433_=_C1440( C1433 C1440 ) C1433_=_C1441( C1433 C1441 ) C1433_=_C1445( C1433 C1445 ) C1433_=_C1446( C1433 C1446 ) C1433_=_C1447( C1433 C1447 ) C1433_=_C1448( C1433 C1448 ) \nC1433_=_C1449( C1433 C1449 ) C1433_=_C1451( C1433 C1451 ) C1433_=_C1452( C1433 C1452 ) C1433_=_C1601( C1433 C1601 ) C1433_=_C1611( C1433 C1611 ) C1434_=_C1435( C1434 C1435 ) \nC1434_=_C1436( C1434 C1436 ) C1434_=_C1437( C1434 C1437 ) C1434_=_C1438( C1434 C1438 ) C1434_=_C1439( C1434 C1439 ) C1434_=_C1440( C1434 C1440 ) C1434_=_C1441( C1434 C1441 ) \nC1434_=_C1445( C1434 C1445 ) C1434_=_C1446( C1434 C1446 ) C1434_=_C1447( C1434 C1447 ) C1434_=_C1448( C1434 C1448 ) C1434_=_C1449( C1434 C1449 ) C1434_=_C1451( C1434 C1451 ) \nC1434_=_C1452( C1434 C1452 ) C1434_=_C1931( C1434 C1931 ) C1434_=_C1933( C1434 C1933 ) C1434_=_C1941( C1434 C1941 ) C1434_=_C1947( C1434 C1947 ) C1435_=_C1436( C1435 C1436 ) \nC1435_=_C1437( C1435 C1437 ) C1435_=_C1438( C1435 C1438 ) C1435_=_C1439( C1435 C1439 ) C1435_=_C1440( C1435 C1440 ) C1435_=_C1441( C1435 C1441 ) C1435_=_C1445( C1435 C1445 ) \nC1435_=_C1446( C1435 C1446 ) C1435_=_C1447( C1435 C1447 ) C1435_=_C1448( C1435 C1448 ) C1435_=_C1449( C1435 C1449 ) C1435_=_C1451( C1435 C1451 ) C1435_=_C1452( C1435 C1452 ) \nC1435_=_C1575( C1435 C1575 ) C1435_=_C1832( C1435 C1832 ) C1435_=_C2112( C1435 C2112 ) C1435_=_C2119( C1435 C2119 ) C1436_=_C1437( C1436 C1437 ) C1436_=_C1438( C1436 C1438 ) \nC1436_=_C1439( C1436 C1439 ) C1436_=_C1440( C1436 C1440 ) C1436_=_C1441( C1436 C1441 ) C1436_=_C1445( C1436 C1445 ) C1436_=_C1446( C1436 C1446 ) C1436_=_C1447( C1436 C1447 ) \nC1436_=_C1448( C1436 C1448 ) C1436_=_C1449( C1436 C1449 ) C1436_=_C1451( C1436 C1451 ) C1436_=_C1452( C1436 C1452 ) C1437_=_C1438( C1437 C1438 ) C1437_=_C1439( C1437 C1439 ) \nC1437_=_C1440( C1437 C1440 ) C1437_=_C1441( C1437 C1441 ) C1437_=_C1445( C1437 C1445 ) C1437_=_C1446( C1437 C1446 ) C1437_=_C1447( C1437 C1447 ) C1437_=_C1448( C1437 C1448 ) \nC1437_=_C1449( C1437 C1449 ) C1437_=_C1451( C1437 C1451 ) C1437_=_C1452( C1437 C1452 ) C1437_=_C1769( C1437 C1769 ) C1437_=_C2347( C1437 C2347 ) C1437_=_C2348( C1437 C2348 ) \nC1437_=_C2352( C1437 C2352 ) C1438_=_C1439( C1438 C1439 ) C1438_=_C1440( C1438 C1440 ) C1438_=_C1441( C1438 C1441 ) C1438_=_C1445( C1438 C1445 ) C1438_=_C1446( C1438 C1446 ) \nC1438_=_C1447( C1438 C1447 ) C1438_=_C1448( C1438 C1448 ) C1438_=_C1449( C1438 C1449 ) C1438_=_C1451( C1438 C1451 ) C1438_=_C1452( C1438 C1452 ) C1438_=_C2597( C1438 C2597 ) \nC1438_=_C2601( C1438 C2601 ) C1438_=_C2611( C1438 C2611 ) C1439_=_C1440( C1439 C1440 ) C1439_=_C1441( C1439 C1441 ) C1439_=_C1445( C1439 C1445 ) C1439_=_C1446( C1439 C1446 ) \nC1439_=_C1447( C1439 C1447 ) C1439_=_C1448( C1439 C1448 ) C1439_=_C1449( C1439 C1449 ) C1439_=_C1451( C1439 C1451 ) C1439_=_C1452(</w:t>
      </w:r>
    </w:p>
    <w:p>
      <w:pPr>
        <w:pStyle w:val="PreformattedText"/>
        <w:bidi w:val="0"/>
        <w:spacing w:before="0" w:after="0"/>
        <w:jc w:val="left"/>
        <w:rPr/>
      </w:pPr>
      <w:r>
        <w:rPr/>
        <w:t xml:space="preserve"> </w:t>
      </w:r>
      <w:r>
        <w:rPr/>
        <w:t>C1439 C1452 ) C1439_=_C1851( C1439 C1851 ) \nC1439_=_C2985( C1439 C2985 ) C1440_=_C1441( C1440 C1441 ) C1440_=_C1445( C1440 C1445 ) C1440_=_C1446( C1440 C1446 ) C1440_=_C1447( C1440 C1447 ) C1440_=_C1448( C1440 C1448 ) \nC1440_=_C1449( C1440 C1449 ) C1440_=_C1451( C1440 C1451 ) C1440_=_C1452( C1440 C1452 ) C1440_=_C3078( C1440 C3078 ) C1441_=_C1445( C1441 C1445 ) C1441_=_C1446( C1441 C1446 ) \nC1441_=_C1447( C1441 C1447 ) C1441_=_C1448( C1441 C1448 ) C1441_=_C1449( C1441 C1449 ) C1441_=_C1451( C1441 C1451 ) C1441_=_C1452( C1441 C1452 ) C1441_=_C2490( C1441 C2490 ) \nC1441_=_C2615( C1441 C2615 ) C1441_=_C2767( C1441 C2767 ) C1441_=_C3003( C1441 C3003 ) C1441_=_C3132( C1441 C3132 ) C1441_=_C3133( C1441 C3133 ) C1441_=_C3134( C1441 C3134 ) \nC1441_=_C3140( C1441 C3140 ) C1441_=_C3142( C1441 C3142 ) C1441_=_C3144( C1441 C3144 ) C1441_=_C3146( C1441 C3146 ) C1445_=_C1446( C1445 C1446 ) C1445_=_C1447( C1445 C1447 ) \nC1445_=_C1448( C1445 C1448 ) C1445_=_C1449( C1445 C1449 ) C1445_=_C1451( C1445 C1451 ) C1445_=_C1452( C1445 C1452 ) C1445_=_C2720( C1445 C2720 ) C1445_=_C3312( C1445 C3312 ) \nC1445_=_C3334( C1445 C3334 ) C1446_=_C1447( C1446 C1447 ) C1446_=_C1448( C1446 C1448 ) C1446_=_C1449( C1446 C1449 ) C1446_=_C1451( C1446 C1451 ) C1446_=_C1452( C1446 C1452 ) \nC1446_=_C3149( C1446 C3149 ) C1447_=_C1448( C1447 C1448 ) C1447_=_C1449( C1447 C1449 ) C1447_=_C1451( C1447 C1451 ) C1447_=_C1452( C1447 C1452 ) C1447_=_C2881( C1447 C2881 ) \nC1447_=_C3206( C1447 C3206 ) C1447_=_C3252( C1447 C3252 ) C1447_=_C3315( C1447 C3315 ) C1447_=_C3657( C1447 C3657 ) C1447_=_C3660( C1447 C3660 ) C1447_=_C3662( C1447 C3662 ) \nC1447_=_C3664( C1447 C3664 ) C1448_=_C1449( C1448 C1449 ) C1448_=_C1451( C1448 C1451 ) C1448_=_C1452( C1448 C1452 ) C1448_=_C1519( C1448 C1519 ) C1448_=_C2229( C1448 C2229 ) \nC1448_=_C2882( C1448 C2882 ) C1448_=_C3123( C1448 C3123 ) C1448_=_C3140( C1448 C3140 ) C1448_=_C3209( C1448 C3209 ) C1448_=_C3254( C1448 C3254 ) C1448_=_C3316( C1448 C3316 ) \nC1448_=_C3475( C1448 C3475 ) C1448_=_C3657( C1448 C3657 ) C1448_=_C3873( C1448 C3873 ) C1448_=_C3874( C1448 C3874 ) C1448_=_C3876( C1448 C3876 ) C1449_=_C1451( C1449 C1451 ) \nC1449_=_C1452( C1449 C1452 ) C1449_=_C3317( C1449 C3317 ) C1449_=_C3889( C1449 C3889 ) C1451_=_C1452( C1451 C1452 ) C1451_=_C4045( C1451 C4045 ) C1452_=_C3719( C1452 C3719 ) \nC1452_=_C4106( C1452 C4106 ) C1454_=_C1455( C1454 C1455 ) C1454_=_C1456( C1454 C1456 ) C1454_=_C1459( C1454 C1459 ) C1454_=_C1461( C1454 C1461 ) C1454_=_C1462( C1454 C1462 ) \nC1454_=_C1464( C1454 C1464 ) C1454_=_C1470( C1454 C1470 ) C1454_=_C1471( C1454 C1471 ) C1454_=_C1477( C1454 C1477 ) C1454_=_C1831( C1454 C1831 ) C1454_=_C1832( C1454 C1832 ) \nC1454_=_C1833( C1454 C1833 ) C1454_=_C1835( C1454 C1835 ) C1454_=_C1837( C1454 C1837 ) C1454_=_C1839( C1454 C1839 ) C1454_=_C1840( C1454 C1840 ) C1454_=_C1841( C1454 C1841 ) \nC1454_=_C1844( C1454 C1844 ) C1454_=_C1845( C1454 C1845 ) C1455_=_C1456( C1455 C1456 ) C1455_=_C1459( C1455 C1459 ) C1455_=_C1461( C1455 C1461 ) C1455_=_C1462( C1455 C1462 ) \nC1455_=_C1464( C1455 C1464 ) C1455_=_C1470( C1455 C1470 ) C1455_=_C1471( C1455 C1471 ) C1455_=_C1477( C1455 C1477 ) C1455_=_C1847( C1455 C1847 ) C1455_=_C1849( C1455 C1849 ) \nC1455_=_C1850( C1455 C1850 ) C1455_=_C1851( C1455 C1851 ) C1455_=_C1853( C1455 C1853 ) C1455_=_C1854( C1455 C1854 ) C1455_=_C1855( C1455 C1855 ) C1455_=_C1857( C1455 C1857 ) \nC1455_=_C1860( C1455 C1860 ) C1455_=_C1862( C1455 C1862 ) C1455_=_C1863( C1455 C1863 ) C1456_=_C1459( C1456 C1459 ) C1456_=_C1461( C1456 C1461 ) C1456_=_C1462( C1456 C1462 ) \nC1456_=_C1464( C1456 C1464 ) C1456_=_C1470( C1456 C1470 ) C1456_=_C1471( C1456 C1471 ) C1456_=_C1477( C1456 C1477 ) C1456_=_C1506( C1456 C1506 ) C1456_=_C2026( C1456 C2026 ) \nC1456_=_C2218( C1456 C2218 ) C1456_=_C2277( C1456 C2277 ) C1456_=_C2278( C1456 C2278 ) C1456_=_C2279( C1456 C2279 ) C1456_=_C2280( C1456 C2280 ) C1456_=_C2281( C1456 C2281 ) \nC1456_=_C2282( C1456 C2282 ) C1456_=_C2283( C1456 C2283 ) C1456_=_C2284( C1456 C2284 ) C1456_=_C2285( C1456 C2285 ) C1456_=_C2286( C1456 C2286 ) C1456_=_C2287( C1456 C2287 ) \nC1456_=_C2288( C1456 C2288 ) C1456_=_C2289( C1456 C2289 ) C1456_=_C2290( C1456 C2290 ) C1456_=_C2291( C1456 C2291 ) C1456_=_C2292( C1456 C2292 ) C1456_=_C2293( C1456 C2293 ) \nC1456_=_C2294( C1456 C2294 ) C1456_=_C2296( C1456 C2296 ) C1456_=_C2297( C1456 C2297 ) C1459_=_C1461( C1459 C1461 ) C1459_=_C1462( C1459 C1462 ) C1459_=_C1464( C1459 C1464 ) \nC1459_=_C1470( C1459 C1470 ) C1459_=_C1471( C1459 C1471 ) C1459_=_C1477( C1459 C1477 ) C1459_=_C1480( C1459 C1480 ) C1459_=_C1913( C1459 C1913 ) C1459_=_C1948( C1459 C1948 ) \nC1459_=_C2083( C1459 C2083 ) C1459_=_C2279( C1459 C2279 ) C1459_=_C2613( C1459 C2613 ) C1459_=_C2615( C1459 C2615 ) C1459_=_C2616( C1459 C2616 ) C1459_=_C2618( C1459 C2618 ) \nC1459_=_C2619( C1459 C2619 ) C1459_=_C2620( C1459 C2620 ) C1459_=_C2621( C1459 C2621 ) C1459_=_C2624( C1459 C2624 ) C1459_=_C2625( C1459 C2625 ) C1459_=_C2626( C1459 C2626 ) \nC1459_=_C2627( C1459 C2627 ) C1461_=_C1462( C1461 C1462 ) C1461_=_C1464( C1461 C1464 ) C1461_=_C1470( C1461 C1470 ) C1461_=_C1471( C1461 C1471 ) C1461_=_C1477( C1461 C1477 ) \nC1461_=_C1815( C1461 C1815 ) C1461_=_C1837( C1461 C1837 ) C1461_=_C1849( C1461 C1849 ) C1461_=_C1914( C1461 C1914 ) C1461_=_C1949( C1461 C1949 ) C1461_=_C2765( C1461 C2765 ) \nC1461_=_C2767( C1461 C2767 ) C1461_=_C2769( C1461 C2769 ) C1461_=_C2770( C1461 C2770 ) C1461_=_C2771( C1461 C2771 ) C1461_=_C2772( C1461 C2772 ) C1461_=_C2773( C1461 C2773 ) \nC1461_=_C2774( C1461 C2774 ) C1461_=_C2775( C1461 C2775 ) C1461_=_C2776( C1461 C2776 ) C1461_=_C2777( C1461 C2777 ) C1462_=_C1464( C1462 C1464 ) C1462_=_C1470( C1462 C1470 ) \nC1462_=_C1471( C1462 C1471 ) C1462_=_C1477( C1462 C1477 ) C1462_=_C1554( C1462 C1554 ) C1462_=_C1750( C1462 C1750 ) C1462_=_C2167( C1462 C2167 ) C1462_=_C2281( C1462 C2281 ) \nC1462_=_C2323( C1462 C2323 ) C1462_=_C2470( C1462 C2470 ) C1462_=_C2580( C1462 C2580 ) C1462_=_C2986( C1462 C2986 ) C1462_=_C2987( C1462 C2987 ) C1462_=_C2991( C1462 C2991 ) \nC1462_=_C2993( C1462 C2993 ) C1462_=_C2994( C1462 C2994 ) C1462_=_C2997( C1462 C2997 ) C1462_=_C2998( C1462 C2998 ) C1464_=_C1470( C1464 C1470 ) C1464_=_C1471( C1464 C1471 ) \nC1464_=_C1477( C1464 C1477 ) C1464_=_C1795( C1464 C1795 ) C1464_=_C2208( C1464 C2208 ) C1464_=_C2287( C1464 C2287 ) C1464_=_C2458( C1464 C2458 ) C1464_=_C2584( C1464 C2584 ) \nC1464_=_C3271( C1464 C3271 ) C1464_=_C3290( C1464 C3290 ) C1464_=_C3303( C1464 C3303 ) C1464_=_C3304( C1464 C3304 ) C1464_=_C3305( C1464 C3305 ) C1464_=_C3306( C1464 C3306 ) \nC1464_=_C3308( C1464 C3308 ) C1464_=_C3310( C1464 C3310 ) C1470_=_C1471( C1470 C1471 ) C1470_=_C1477( C1470 C1477 ) C1470_=_C1762( C1470 C1762 ) C1470_=_C1941( C1470 C1941 ) \nC1470_=_C2292( C1470 C2292 ) C1470_=_C2538( C1470 C2538 ) C1470_=_C2590( C1470 C2590 ) C1470_=_C2907( C1470 C2907 ) C1470_=_C2935( C1470 C2935 ) C1470_=_C3021( C1470 C3021 ) \nC1470_=_C3223( C1470 C3223 ) C1470_=_C3292( C1470 C3292 ) C1470_=_C3545( C1470 C3545 ) C1470_=_C3723( C1470 C3723 ) C1470_=_C3735( C1470 C3735 ) C1470_=_C3819( C1470 C3819 ) \nC1470_=_C3878( C1470 C3878 ) C1470_=_C3944( C1470 C3944 ) C1470_=_C3945( C1470 C3945 ) C1470_=_C3946( C1470 C3946 ) C1470_=_C3947( C1470 C3947 ) C1470_=_C3948( C1470 C3948 ) \nC1471_=_C1477( C1471 C1477 ) C1471_=_C1522( C1471 C1522 ) C1471_=_C1590( C1471 C1590 ) C1471_=_C2074( C1471 C2074 ) C1471_=_C2134( C1471 C2134 ) C1471_=_C2233( C1471 C2233 ) \nC1471_=_C2294( C1471 C2294 ) C1471_=_C2644( C1471 C2644 ) C1471_=_C3025( C1471 C3025 ) C1471_=_C3125( C1471 C3125 ) C1471_=_C3295( C1471 C3295 ) C1471_=_C3479( C1471 C3479 ) \nC1471_=_C3504( C1471 C3504 ) C1471_=_C3613( C1471 C3613 ) C1471_=_C3873( C1471 C3873 ) C1471_=_C3898( C1471 C3898 ) C1471_=_C3985( C1471 C3985 ) C1471_=_C3991( C1471 C3991 ) \nC1471_=_C3998( C1471 C3998 ) C1471_=_C3999( C1471 C3999 ) C1471_=_C4000( C1471 C4000 ) C1477_=_C1845( C1477 C1845 ) C1477_=_C1863( C1477 C1863 ) C1477_=_C2276( C1477 C2276 ) \nC1477_=_C2297( C1477 C2297 ) C1477_=_C2830( C1477 C2830 ) C1477_=_C2985( C1477 C2985 ) C1477_=_C3229( C1477 C3229 ) C1477_=_C3302( C1477 C3302 ) C1477_=_C3528( C1477 C3528 ) \nC1477_=_C3572( C1477 C3572 ) C1477_=_C3815( C1477 C3815 ) C1477_=_C4053( C1477 C4053 ) C1477_=_C4078( C1477 C4078 ) C1480_=_C1484( C1480 C1484 ) C1480_=_C1493( C1480 C1493 ) \nC1480_=_C1495( C1480 C1495 ) C1480_=_C1499( C1480 C1499 ) C1480_=_C1913( C1480 C1913 ) C1480_=_C1948( C1480 C1948 ) C1480_=_C2083( C1480 C2083 ) C1480_=_C2279( C1480 C2279 ) \nC1480_=_C2613( C1480 C2613 ) C1480_=_C2615( C1480 C2615 ) C1480_=_C2616( C1480 C2616 ) C1480_=_C2618( C1480 C2618 ) C1480_=_C2619( C1480 C2619 ) C1480_=_C2620( C1480 C2620 ) \nC1480_=_C2621( C1480 C2621 ) C1480_=_C2624( C1480 C2624 ) C1480_=_C2625( C1480 C2625 ) C1480_=_C2626( C1480 C2626 ) C1480_=_C2627( C1480 C2627 ) C1484_=_C1493( C1484 C1493 ) \nC1484_=_C1495( C1484 C1495 ) C1484_=_C1499( C1484 C1499 ) C1484_=_C1991( C1484 C1991 ) C1484_=_C2668( C1484 C2668 ) C1484_=_C2702( C1484 C2702 ) C1484_=_C2719( C1484 C2719 ) \nC1484_=_C2928( C1484 C2928 ) C1484_=_C3134( C1484 C3134 ) C1484_=_C3231( C1484 C3231 ) C1484_=_C3312( C1484 C3312 ) C1484_=_C3313( C1484 C3313 ) C1484_=_C3314( C1484 C3314 ) \nC1484_=_C3315( C1484 C3315 ) C1484_=_C3316( C1484 C3316 ) C1484_=_C3317( C1484 C3317 ) C1484_=_C3318( C1484 C3318 ) C1484_=_C3320( C1484 C3320 ) C1484_=_C3321( C1484 C3321 ) \nC1484_=_C3323( C1484 C3323 ) C1493_=_C1495( C1493 C1495 ) C1493_=_C1499( C1493 C1499 ) C1493_=_C1672( C1493 C1672 ) C1493_=_C2071( C1493 C2071 ) C1493_=_C2198( C1493 C2198 ) \nC1493_=_C2674( C1493 C2674 ) C1493_=_C2790( C1493 C2790 ) C1493_=_C2936( C1493 C2936 ) C1493_=_C3318( C1493 C3318 ) C1493_=_C3370( C1493 C3370 ) C1493_=_C3435( C1493 C3435 ) \nC1493_=_C3456( C1493 C3456 ) C1493_=_C3478( C1493 C3478 ) C1493_=_C3889( C1493 C3889 ) C1493_=_C3964( C1493 C3964 ) C1493_=_C3965( C1493 C3965 ) C1495_=_C1499( C1495 C1499 ) \nC1495_=_C1568(</w:t>
      </w:r>
    </w:p>
    <w:p>
      <w:pPr>
        <w:pStyle w:val="PreformattedText"/>
        <w:bidi w:val="0"/>
        <w:spacing w:before="0" w:after="0"/>
        <w:jc w:val="left"/>
        <w:rPr/>
      </w:pPr>
      <w:r>
        <w:rPr/>
        <w:t xml:space="preserve"> </w:t>
      </w:r>
      <w:r>
        <w:rPr/>
        <w:t>C1495 C1568 ) C1495_=_C1625( C1495 C1625 ) C1495_=_C1674( C1495 C1674 ) C1495_=_C2096( C1495 C2096 ) C1495_=_C2269( C1495 C2269 ) C1495_=_C2626( C1495 C2626 ) \nC1495_=_C2922( C1495 C2922 ) C1495_=_C2953( C1495 C2953 ) C1495_=_C3297( C1495 C3297 ) C1495_=_C3359( C1495 C3359 ) C1495_=_C3582( C1495 C3582 ) C1495_=_C3737( C1495 C3737 ) \nC1495_=_C3826( C1495 C3826 ) C1495_=_C3854( C1495 C3854 ) C1495_=_C3860( C1495 C3860 ) C1495_=_C3992( C1495 C3992 ) C1495_=_C4015( C1495 C4015 ) C1495_=_C4044( C1495 C4044 ) \nC1495_=_C4045( C1495 C4045 ) C1495_=_C4046( C1495 C4046 ) C1495_=_C4047( C1495 C4047 ) C1495_=_C4048( C1495 C4048 ) C1495_=_C4049( C1495 C4049 ) C1499_=_C1611( C1499 C1611 ) \nC1499_=_C1947( C1499 C1947 ) C1499_=_C2102( C1499 C2102 ) C1499_=_C2119( C1499 C2119 ) C1499_=_C2352( C1499 C2352 ) C1499_=_C2959( C1499 C2959 ) C1499_=_C3078( C1499 C3078 ) \nC1499_=_C3146( C1499 C3146 ) C1499_=_C3334( C1499 C3334 ) C1499_=_C3363( C1499 C3363 ) C1499_=_C3664( C1499 C3664 ) C1499_=_C3864( C1499 C3864 ) C1499_=_C3876( C1499 C3876 ) \nC1499_=_C4020( C1499 C4020 ) C1499_=_C4048( C1499 C4048 ) C1499_=_C4087( C1499 C4087 ) C1499_=_C4106( C1499 C4106 ) C1502_=_C1506( C1502 C1506 ) C1502_=_C1507( C1502 C1507 ) \nC1502_=_C1508( C1502 C1508 ) C1502_=_C1509( C1502 C1509 ) C1502_=_C1511( C1502 C1511 ) C1502_=_C1519( C1502 C1519 ) C1502_=_C1522( C1502 C1522 ) C1502_=_C1523( C1502 C1523 ) \nC1502_=_C1525( C1502 C1525 ) C1502_=_C1572( C1502 C1572 ) C1502_=_C1574( C1502 C1574 ) C1502_=_C1575( C1502 C1575 ) C1502_=_C1576( C1502 C1576 ) C1502_=_C1577( C1502 C1577 ) \nC1502_=_C1579( C1502 C1579 ) C1502_=_C1580( C1502 C1580 ) C1502_=_C1581( C1502 C1581 ) C1502_=_C1582( C1502 C1582 ) C1502_=_C1583( C1502 C1583 ) C1502_=_C1584( C1502 C1584 ) \nC1502_=_C1585( C1502 C1585 ) C1502_=_C1586( C1502 C1586 ) C1502_=_C1589( C1502 C1589 ) C1502_=_C1590( C1502 C1590 ) C1502_=_C1592( C1502 C1592 ) C1502_=_C1593( C1502 C1593 ) \nC1506_=_C1507( C1506 C1507 ) C1506_=_C1508( C1506 C1508 ) C1506_=_C1509( C1506 C1509 ) C1506_=_C1511( C1506 C1511 ) C1506_=_C1519( C1506 C1519 ) C1506_=_C1522( C1506 C1522 ) \nC1506_=_C1523( C1506 C1523 ) C1506_=_C1525( C1506 C1525 ) C1506_=_C2026( C1506 C2026 ) C1506_=_C2218( C1506 C2218 ) C1506_=_C2277( C1506 C2277 ) C1506_=_C2278( C1506 C2278 ) \nC1506_=_C2279( C1506 C2279 ) C1506_=_C2280( C1506 C2280 ) C1506_=_C2281( C1506 C2281 ) C1506_=_C2282( C1506 C2282 ) C1506_=_C2283( C1506 C2283 ) C1506_=_C2284( C1506 C2284 ) \nC1506_=_C2285( C1506 C2285 ) C1506_=_C2286( C1506 C2286 ) C1506_=_C2287( C1506 C2287 ) C1506_=_C2288( C1506 C2288 ) C1506_=_C2289( C1506 C2289 ) C1506_=_C2290( C1506 C2290 ) \nC1506_=_C2291( C1506 C2291 ) C1506_=_C2292( C1506 C2292 ) C1506_=_C2293( C1506 C2293 ) C1506_=_C2294( C1506 C2294 ) C1506_=_C2296( C1506 C2296 ) C1506_=_C2297( C1506 C2297 ) \nC1507_=_C1508( C1507 C1508 ) C1507_=_C1509( C1507 C1509 ) C1507_=_C1511( C1507 C1511 ) C1507_=_C1519( C1507 C1519 ) C1507_=_C1522( C1507 C1522 ) C1507_=_C1523( C1507 C1523 ) \nC1507_=_C1525( C1507 C1525 ) C1507_=_C1963( C1507 C1963 ) C1507_=_C2221( C1507 C2221 ) C1507_=_C2630( C1507 C2630 ) C1507_=_C2631( C1507 C2631 ) C1507_=_C2633( C1507 C2633 ) \nC1507_=_C2634( C1507 C2634 ) C1507_=_C2635( C1507 C2635 ) C1507_=_C2636( C1507 C2636 ) C1507_=_C2638( C1507 C2638 ) C1507_=_C2639( C1507 C2639 ) C1507_=_C2640( C1507 C2640 ) \nC1507_=_C2644( C1507 C2644 ) C1507_=_C2647( C1507 C2647 ) C1507_=_C2648( C1507 C2648 ) C1508_=_C1509( C1508 C1509 ) C1508_=_C1511( C1508 C1511 ) C1508_=_C1519( C1508 C1519 ) \nC1508_=_C1522( C1508 C1522 ) C1508_=_C1523( C1508 C1523 ) C1508_=_C1525( C1508 C1525 ) C1508_=_C1580( C1508 C1580 ) C1508_=_C1915( C1508 C1915 ) C1508_=_C2223( C1508 C2223 ) \nC1508_=_C2237( C1508 C2237 ) C1508_=_C2376( C1508 C2376 ) C1508_=_C2631( C1508 C2631 ) C1508_=_C2876( C1508 C2876 ) C1508_=_C2878( C1508 C2878 ) C1508_=_C2879( C1508 C2879 ) \nC1508_=_C2880( C1508 C2880 ) C1508_=_C2881( C1508 C2881 ) C1508_=_C2882( C1508 C2882 ) C1508_=_C2883( C1508 C2883 ) C1508_=_C2887( C1508 C2887 ) C1508_=_C2888( C1508 C2888 ) \nC1508_=_C2889( C1508 C2889 ) C1508_=_C2891( C1508 C2891 ) C1508_=_C2892( C1508 C2892 ) C1509_=_C1511( C1509 C1511 ) C1509_=_C1519( C1509 C1519 ) C1509_=_C1522( C1509 C1522 ) \nC1509_=_C1523( C1509 C1523 ) C1509_=_C1525( C1509 C1525 ) C1509_=_C1817( C1509 C1817 ) C1509_=_C2031( C1509 C2031 ) C1509_=_C2282( C1509 C2282 ) C1509_=_C2474( C1509 C2474 ) \nC1509_=_C3001( C1509 C3001 ) C1509_=_C3080( C1509 C3080 ) C1509_=_C3082( C1509 C3082 ) C1509_=_C3083( C1509 C3083 ) C1509_=_C3084( C1509 C3084 ) C1509_=_C3085( C1509 C3085 ) \nC1509_=_C3086( C1509 C3086 ) C1509_=_C3087( C1509 C3087 ) C1509_=_C3088( C1509 C3088 ) C1509_=_C3089( C1509 C3089 ) C1511_=_C1519( C1511 C1519 ) C1511_=_C1522( C1511 C1522 ) \nC1511_=_C1523( C1511 C1523 ) C1511_=_C1525( C1511 C1525 ) C1511_=_C1532( C1511 C1532 ) C1511_=_C1933( C1511 C1933 ) C1511_=_C1989( C1511 C1989 ) C1511_=_C2172( C1511 C2172 ) \nC1511_=_C2804( C1511 C2804 ) C1511_=_C3116( C1511 C3116 ) C1511_=_C3147( C1511 C3147 ) C1511_=_C3148( C1511 C3148 ) C1511_=_C3149( C1511 C3149 ) C1511_=_C3150( C1511 C3150 ) \nC1511_=_C3151( C1511 C3151 ) C1511_=_C3152( C1511 C3152 ) C1511_=_C3155( C1511 C3155 ) C1511_=_C3157( C1511 C3157 ) C1511_=_C3158( C1511 C3158 ) C1519_=_C1522( C1519 C1522 ) \nC1519_=_C1523( C1519 C1523 ) C1519_=_C1525( C1519 C1525 ) C1519_=_C2229( C1519 C2229 ) C1519_=_C2882( C1519 C2882 ) C1519_=_C3123( C1519 C3123 ) C1519_=_C3140( C1519 C3140 ) \nC1519_=_C3209( C1519 C3209 ) C1519_=_C3254( C1519 C3254 ) C1519_=_C3316( C1519 C3316 ) C1519_=_C3475( C1519 C3475 ) C1519_=_C3657( C1519 C3657 ) C1519_=_C3873( C1519 C3873 ) \nC1519_=_C3874( C1519 C3874 ) C1519_=_C3876( C1519 C3876 ) C1522_=_C1523( C1522 C1523 ) C1522_=_C1525( C1522 C1525 ) C1522_=_C1590( C1522 C1590 ) C1522_=_C2074( C1522 C2074 ) \nC1522_=_C2134( C1522 C2134 ) C1522_=_C2233( C1522 C2233 ) C1522_=_C2294( C1522 C2294 ) C1522_=_C2644( C1522 C2644 ) C1522_=_C3025( C1522 C3025 ) C1522_=_C3125( C1522 C3125 ) \nC1522_=_C3295( C1522 C3295 ) C1522_=_C3479( C1522 C3479 ) C1522_=_C3504( C1522 C3504 ) C1522_=_C3613( C1522 C3613 ) C1522_=_C3873( C1522 C3873 ) C1522_=_C3898( C1522 C3898 ) \nC1522_=_C3985( C1522 C3985 ) C1522_=_C3991( C1522 C3991 ) C1522_=_C3998( C1522 C3998 ) C1522_=_C3999( C1522 C3999 ) C1522_=_C4000( C1522 C4000 ) C1523_=_C1525( C1523 C1525 ) \nC1523_=_C1783( C1523 C1783 ) C1523_=_C2003( C1523 C2003 ) C1523_=_C2234( C1523 C2234 ) C1523_=_C2887( C1523 C2887 ) C1523_=_C3128( C1523 C3128 ) C1523_=_C3480( C1523 C3480 ) \nC1523_=_C3524( C1523 C3524 ) C1523_=_C3680( C1523 C3680 ) C1523_=_C3998( C1523 C3998 ) C1523_=_C4025( C1523 C4025 ) C1523_=_C4038( C1523 C4038 ) C1523_=_C4039( C1523 C4039 ) \nC1525_=_C2042( C1525 C2042 ) C1525_=_C3089( C1525 C3089 ) C1525_=_C3182( C1525 C3182 ) C1525_=_C3197( C1525 C3197 ) C1525_=_C3279( C1525 C3279 ) C1525_=_C3471( C1525 C3471 ) \nC1525_=_C3559( C1525 C3559 ) C1525_=_C3840( C1525 C3840 ) C1525_=_C3934( C1525 C3934 ) C1525_=_C3974( C1525 C3974 ) C1525_=_C4075( C1525 C4075 ) C1525_=_C4076( C1525 C4076 ) \nC1526_=_C1532( C1526 C1532 ) C1526_=_C1537( C1526 C1537 ) C1526_=_C1544( C1526 C1544 ) C1526_=_C1769( C1526 C1769 ) C1526_=_C1773( C1526 C1773 ) C1526_=_C1774( C1526 C1774 ) \nC1526_=_C1775( C1526 C1775 ) C1526_=_C1776( C1526 C1776 ) C1526_=_C1777( C1526 C1777 ) C1526_=_C1778( C1526 C1778 ) C1526_=_C1780( C1526 C1780 ) C1526_=_C1783( C1526 C1783 ) \nC1526_=_C1784( C1526 C1784 ) C1526_=_C1785( C1526 C1785 ) C1526_=_C1786( C1526 C1786 ) C1526_=_C1787( C1526 C1787 ) C1532_=_C1537( C1532 C1537 ) C1532_=_C1544( C1532 C1544 ) \nC1532_=_C1933( C1532 C1933 ) C1532_=_C1989( C1532 C1989 ) C1532_=_C2172( C1532 C2172 ) C1532_=_C2804( C1532 C2804 ) C1532_=_C3116( C1532 C3116 ) C1532_=_C3147( C1532 C3147 ) \nC1532_=_C3148( C1532 C3148 ) C1532_=_C3149( C1532 C3149 ) C1532_=_C3150( C1532 C3150 ) C1532_=_C3151( C1532 C3151 ) C1532_=_C3152( C1532 C3152 ) C1532_=_C3155( C1532 C3155 ) \nC1532_=_C3157( C1532 C3157 ) C1532_=_C3158( C1532 C3158 ) C1537_=_C1544( C1537 C1544 ) C1537_=_C1776( C1537 C1776 ) C1537_=_C2347( C1537 C2347 ) C1537_=_C2773( C1537 C2773 ) \nC1537_=_C3085( C1537 C3085 ) C1537_=_C3251( C1537 C3251 ) C1537_=_C3352( C1537 C3352 ) C1537_=_C3397( C1537 C3397 ) C1537_=_C3540( C1537 C3540 ) C1537_=_C3650( C1537 C3650 ) \nC1537_=_C3651( C1537 C3651 ) C1537_=_C3653( C1537 C3653 ) C1537_=_C3654( C1537 C3654 ) C1544_=_C2348( C1544 C2348 ) C1544_=_C2792( C1544 C2792 ) C1544_=_C3358( C1544 C3358 ) \nC1544_=_C3373( C1544 C3373 ) C1544_=_C3448( C1544 C3448 ) C1544_=_C3547( C1544 C3547 ) C1544_=_C3651( C1544 C3651 ) C1544_=_C3748( C1544 C3748 ) C1544_=_C3760( C1544 C3760 ) \nC1544_=_C3913( C1544 C3913 ) C1544_=_C3986( C1544 C3986 ) C1544_=_C4030( C1544 C4030 ) C1544_=_C4031( C1544 C4031 ) C1544_=_C4032( C1544 C4032 ) C1554_=_C1560( C1554 C1560 ) \nC1554_=_C1568( C1554 C1568 ) C1554_=_C1750( C1554 C1750 ) C1554_=_C2167( C1554 C2167 ) C1554_=_C2281( C1554 C2281 ) C1554_=_C2323( C1554 C2323 ) C1554_=_C2470( C1554 C2470 ) \nC1554_=_C2580( C1554 C2580 ) C1554_=_C2986( C1554 C2986 ) C1554_=_C2987( C1554 C2987 ) C1554_=_C2991( C1554 C2991 ) C1554_=_C2993( C1554 C2993 ) C1554_=_C2994( C1554 C2994 ) \nC1554_=_C2997( C1554 C2997 ) C1554_=_C2998( C1554 C2998 ) C1560_=_C1568( C1560 C1568 ) C1560_=_C1620( C1560 C1620 ) C1560_=_C1669( C1560 C1669 ) C1560_=_C2835( C1560 C2835 ) \nC1560_=_C3033( C1560 C3033 ) C1560_=_C3453( C1560 C3453 ) C1560_=_C3573( C1560 C3573 ) C1560_=_C3709( C1560 C3709 ) C1560_=_C3710( C1560 C3710 ) C1560_=_C3711( C1560 C3711 ) \nC1560_=_C3712( C1560 C3712 ) C1560_=_C3716( C1560 C3716 ) C1560_=_C3718( C1560 C3718 ) C1560_=_C3719( C1560 C3719 ) C1568_=_C1625( C1568 C1625 ) C1568_=_C1674( C1568 C1674 ) \nC1568_=_C2096( C1568 C2096 ) C1568_=_C2269( C1568 C2269 ) C1568_=_C2626( C1568 C2626 ) C1568_=_C2922( C1568 C2922 ) C1568_=_C2953( C1568 C2953 ) C1568_=_C3297( C1568 C3297 ) \nC1568_=_C3359( C1568 C3359 ) C1568_=_C3582( C1568 C3582 ) C1568_=_C3737(</w:t>
      </w:r>
    </w:p>
    <w:p>
      <w:pPr>
        <w:pStyle w:val="PreformattedText"/>
        <w:bidi w:val="0"/>
        <w:spacing w:before="0" w:after="0"/>
        <w:jc w:val="left"/>
        <w:rPr/>
      </w:pPr>
      <w:r>
        <w:rPr/>
        <w:t xml:space="preserve"> </w:t>
      </w:r>
      <w:r>
        <w:rPr/>
        <w:t>C1568 C3737 ) C1568_=_C3826( C1568 C3826 ) C1568_=_C3854( C1568 C3854 ) C1568_=_C3860( C1568 C3860 ) \nC1568_=_C3992( C1568 C3992 ) C1568_=_C4015( C1568 C4015 ) C1568_=_C4044( C1568 C4044 ) C1568_=_C4045( C1568 C4045 ) C1568_=_C4046( C1568 C4046 ) C1568_=_C4047( C1568 C4047 ) \nC1568_=_C4048( C1568 C4048 ) C1568_=_C4049( C1568 C4049 ) C1572_=_C1574( C1572 C1574 ) C1572_=_C1575( C1572 C1575 ) C1572_=_C1576( C1572 C1576 ) C1572_=_C1577( C1572 C1577 ) \nC1572_=_C1579( C1572 C1579 ) C1572_=_C1580( C1572 C1580 ) C1572_=_C1581( C1572 C1581 ) C1572_=_C1582( C1572 C1582 ) C1572_=_C1583( C1572 C1583 ) C1572_=_C1584( C1572 C1584 ) \nC1572_=_C1585( C1572 C1585 ) C1572_=_C1586( C1572 C1586 ) C1572_=_C1589( C1572 C1589 ) C1572_=_C1590( C1572 C1590 ) C1572_=_C1592( C1572 C1592 ) C1572_=_C1593( C1572 C1593 ) \nC1572_=_C1794( C1572 C1794 ) C1572_=_C1795( C1572 C1795 ) C1572_=_C1801( C1572 C1801 ) C1574_=_C1575( C1574 C1575 ) C1574_=_C1576( C1574 C1576 ) C1574_=_C1577( C1574 C1577 ) \nC1574_=_C1579( C1574 C1579 ) C1574_=_C1580( C1574 C1580 ) C1574_=_C1581( C1574 C1581 ) C1574_=_C1582( C1574 C1582 ) C1574_=_C1583( C1574 C1583 ) C1574_=_C1584( C1574 C1584 ) \nC1574_=_C1585( C1574 C1585 ) C1574_=_C1586( C1574 C1586 ) C1574_=_C1589( C1574 C1589 ) C1574_=_C1590( C1574 C1590 ) C1574_=_C1592( C1574 C1592 ) C1574_=_C1593( C1574 C1593 ) \nC1574_=_C1831( C1574 C1831 ) C1574_=_C2015( C1574 C2015 ) C1574_=_C2020( C1574 C2020 ) C1574_=_C2022( C1574 C2022 ) C1575_=_C1576( C1575 C1576 ) C1575_=_C1577( C1575 C1577 ) \nC1575_=_C1579( C1575 C1579 ) C1575_=_C1580( C1575 C1580 ) C1575_=_C1581( C1575 C1581 ) C1575_=_C1582( C1575 C1582 ) C1575_=_C1583( C1575 C1583 ) C1575_=_C1584( C1575 C1584 ) \nC1575_=_C1585( C1575 C1585 ) C1575_=_C1586( C1575 C1586 ) C1575_=_C1589( C1575 C1589 ) C1575_=_C1590( C1575 C1590 ) C1575_=_C1592( C1575 C1592 ) C1575_=_C1593( C1575 C1593 ) \nC1575_=_C1832( C1575 C1832 ) C1575_=_C2112( C1575 C2112 ) C1575_=_C2119( C1575 C2119 ) C1576_=_C1577( C1576 C1577 ) C1576_=_C1579( C1576 C1579 ) C1576_=_C1580( C1576 C1580 ) \nC1576_=_C1581( C1576 C1581 ) C1576_=_C1582( C1576 C1582 ) C1576_=_C1583( C1576 C1583 ) C1576_=_C1584( C1576 C1584 ) C1576_=_C1585( C1576 C1585 ) C1576_=_C1586( C1576 C1586 ) \nC1576_=_C1589( C1576 C1589 ) C1576_=_C1590( C1576 C1590 ) C1576_=_C1592( C1576 C1592 ) C1576_=_C1593( C1576 C1593 ) C1576_=_C1810( C1576 C1810 ) C1576_=_C1833( C1576 C1833 ) \nC1576_=_C2197( C1576 C2197 ) C1576_=_C2198( C1576 C2198 ) C1577_=_C1579( C1577 C1579 ) C1577_=_C1580( C1577 C1580 ) C1577_=_C1581( C1577 C1581 ) C1577_=_C1582( C1577 C1582 ) \nC1577_=_C1583( C1577 C1583 ) C1577_=_C1584( C1577 C1584 ) C1577_=_C1585( C1577 C1585 ) C1577_=_C1586( C1577 C1586 ) C1577_=_C1589( C1577 C1589 ) C1577_=_C1590( C1577 C1590 ) \nC1577_=_C1592( C1577 C1592 ) C1577_=_C1593( C1577 C1593 ) C1577_=_C1835( C1577 C1835 ) C1577_=_C2218( C1577 C2218 ) C1577_=_C2221( C1577 C2221 ) C1577_=_C2223( C1577 C2223 ) \nC1577_=_C2229( C1577 C2229 ) C1577_=_C2232( C1577 C2232 ) C1577_=_C2233( C1577 C2233 ) C1577_=_C2234( C1577 C2234 ) C1579_=_C1580( C1579 C1580 ) C1579_=_C1581( C1579 C1581 ) \nC1579_=_C1582( C1579 C1582 ) C1579_=_C1583( C1579 C1583 ) C1579_=_C1584( C1579 C1584 ) C1579_=_C1585( C1579 C1585 ) C1579_=_C1586( C1579 C1586 ) C1579_=_C1589( C1579 C1589 ) \nC1579_=_C1590( C1579 C1590 ) C1579_=_C1592( C1579 C1592 ) C1579_=_C1593( C1579 C1593 ) C1579_=_C2734( C1579 C2734 ) C1579_=_C2740( C1579 C2740 ) C1579_=_C2742( C1579 C2742 ) \nC1580_=_C1581( C1580 C1581 ) C1580_=_C1582( C1580 C1582 ) C1580_=_C1583( C1580 C1583 ) C1580_=_C1584( C1580 C1584 ) C1580_=_C1585( C1580 C1585 ) C1580_=_C1586( C1580 C1586 ) \nC1580_=_C1589( C1580 C1589 ) C1580_=_C1590( C1580 C1590 ) C1580_=_C1592( C1580 C1592 ) C1580_=_C1593( C1580 C1593 ) C1580_=_C1915( C1580 C1915 ) C1580_=_C2223( C1580 C2223 ) \nC1580_=_C2237( C1580 C2237 ) C1580_=_C2376( C1580 C2376 ) C1580_=_C2631( C1580 C2631 ) C1580_=_C2876( C1580 C2876 ) C1580_=_C2878( C1580 C2878 ) C1580_=_C2879( C1580 C2879 ) \nC1580_=_C2880( C1580 C2880 ) C1580_=_C2881( C1580 C2881 ) C1580_=_C2882( C1580 C2882 ) C1580_=_C2883( C1580 C2883 ) C1580_=_C2887( C1580 C2887 ) C1580_=_C2888( C1580 C2888 ) \nC1580_=_C2889( C1580 C2889 ) C1580_=_C2891( C1580 C2891 ) C1580_=_C2892( C1580 C2892 ) C1581_=_C1582( C1581 C1582 ) C1581_=_C1583( C1581 C1583 ) C1581_=_C1584( C1581 C1584 ) \nC1581_=_C1585( C1581 C1585 ) C1581_=_C1586( C1581 C1586 ) C1581_=_C1589( C1581 C1589 ) C1581_=_C1590( C1581 C1590 ) C1581_=_C1592( C1581 C1592 ) C1581_=_C1593( C1581 C1593 ) \nC1581_=_C2987( C1581 C2987 ) C1581_=_C3030( C1581 C3030 ) C1581_=_C3033( C1581 C3033 ) C1581_=_C3037( C1581 C3037 ) C1582_=_C1583( C1582 C1583 ) C1582_=_C1584( C1582 C1584 ) \nC1582_=_C1585( C1582 C1585 ) C1582_=_C1586( C1582 C1586 ) C1582_=_C1589( C1582 C1589 ) C1582_=_C1590( C1582 C1590 ) C1582_=_C1592( C1582 C1592 ) C1582_=_C1593( C1582 C1593 ) \nC1582_=_C2634( C1582 C2634 ) C1582_=_C2803( C1582 C2803 ) C1582_=_C2876( C1582 C2876 ) C1582_=_C3116( C1582 C3116 ) C1582_=_C3119( C1582 C3119 ) C1582_=_C3123( C1582 C3123 ) \nC1582_=_C3125( C1582 C3125 ) C1582_=_C3126( C1582 C3126 ) C1582_=_C3127( C1582 C3127 ) C1582_=_C3128( C1582 C3128 ) C1583_=_C1584( C1583 C1584 ) C1583_=_C1585( C1583 C1585 ) \nC1583_=_C1586( C1583 C1586 ) C1583_=_C1589( C1583 C1589 ) C1583_=_C1590( C1583 C1590 ) C1583_=_C1592( C1583 C1592 ) C1583_=_C1593( C1583 C1593 ) C1583_=_C1794( C1583 C1794 ) \nC1583_=_C2206( C1583 C2206 ) C1583_=_C2455( C1583 C2455 ) C1583_=_C2734( C1583 C2734 ) C1583_=_C3030( C1583 C3030 ) C1583_=_C3132( C1583 C3132 ) C1583_=_C3202( C1583 C3202 ) \nC1583_=_C3205( C1583 C3205 ) C1583_=_C3206( C1583 C3206 ) C1583_=_C3207( C1583 C3207 ) C1583_=_C3208( C1583 C3208 ) C1583_=_C3209( C1583 C3209 ) C1583_=_C3210( C1583 C3210 ) \nC1583_=_C3211( C1583 C3211 ) C1583_=_C3212( C1583 C3212 ) C1583_=_C3214( C1583 C3214 ) C1583_=_C3216( C1583 C3216 ) C1584_=_C1585( C1584 C1585 ) C1584_=_C1586( C1584 C1586 ) \nC1584_=_C1589( C1584 C1589 ) C1584_=_C1590( C1584 C1590 ) C1584_=_C1592( C1584 C1592 ) C1584_=_C1593( C1584 C1593 ) C1584_=_C2288( C1584 C2288 ) C1584_=_C3084( C1584 C3084 ) \nC1584_=_C3205( C1584 C3205 ) C1584_=_C3467( C1584 C3467 ) C1584_=_C3471( C1584 C3471 ) C1585_=_C1586( C1585 C1586 ) C1585_=_C1589( C1585 C1589 ) C1585_=_C1590( C1585 C1590 ) \nC1585_=_C1592( C1585 C1592 ) C1585_=_C1593( C1585 C1593 ) C1585_=_C2635( C1585 C2635 ) C1585_=_C2880( C1585 C2880 ) C1585_=_C3475( C1585 C3475 ) C1585_=_C3478( C1585 C3478 ) \nC1585_=_C3479( C1585 C3479 ) C1585_=_C3480( C1585 C3480 ) C1586_=_C1589( C1586 C1589 ) C1586_=_C1590( C1586 C1590 ) C1586_=_C1592( C1586 C1592 ) C1586_=_C1593( C1586 C1593 ) \nC1586_=_C1840( C1586 C1840 ) C1586_=_C3051( C1586 C3051 ) C1586_=_C3774( C1586 C3774 ) C1589_=_C1590( C1589 C1590 ) C1589_=_C1592( C1589 C1592 ) C1589_=_C1593( C1589 C1593 ) \nC1589_=_C3024( C1589 C3024 ) C1589_=_C3212( C1589 C3212 ) C1589_=_C3960( C1589 C3960 ) C1589_=_C3991( C1589 C3991 ) C1589_=_C3992( C1589 C3992 ) C1590_=_C1592( C1590 C1592 ) \nC1590_=_C1593( C1590 C1593 ) C1590_=_C2074( C1590 C2074 ) C1590_=_C2134( C1590 C2134 ) C1590_=_C2233( C1590 C2233 ) C1590_=_C2294( C1590 C2294 ) C1590_=_C2644( C1590 C2644 ) \nC1590_=_C3025( C1590 C3025 ) C1590_=_C3125( C1590 C3125 ) C1590_=_C3295( C1590 C3295 ) C1590_=_C3479( C1590 C3479 ) C1590_=_C3504( C1590 C3504 ) C1590_=_C3613( C1590 C3613 ) \nC1590_=_C3873( C1590 C3873 ) C1590_=_C3898( C1590 C3898 ) C1590_=_C3985( C1590 C3985 ) C1590_=_C3991( C1590 C3991 ) C1590_=_C3998( C1590 C3998 ) C1590_=_C3999( C1590 C3999 ) \nC1590_=_C4000( C1590 C4000 ) C1592_=_C1593( C1592 C1593 ) C1592_=_C3214( C1592 C3214 ) C1592_=_C3961( C1592 C3961 ) C1593_=_C1787( C1593 C1787 ) C1593_=_C2507( C1593 C2507 ) \nC1593_=_C2892( C1593 C2892 ) C1593_=_C3216( C1593 C3216 ) C1593_=_C3270( C1593 C3270 ) C1593_=_C3962( C1593 C3962 ) C1593_=_C4014( C1593 C4014 ) C1593_=_C4032( C1593 C4032 ) \nC1601_=_C1611( C1601 C1611 ) C1601_=_C1870( C1601 C1870 ) C1601_=_C2015( C1601 C2015 ) C1601_=_C2472( C1601 C2472 ) C1601_=_C2667( C1601 C2667 ) C1601_=_C3000( C1601 C3000 ) \nC1601_=_C3047( C1601 C3047 ) C1601_=_C3048( C1601 C3048 ) C1601_=_C3049( C1601 C3049 ) C1601_=_C3050( C1601 C3050 ) C1601_=_C3051( C1601 C3051 ) C1601_=_C3052( C1601 C3052 ) \nC1601_=_C3054( C1601 C3054 ) C1611_=_C1947( C1611 C1947 ) C1611_=_C2102( C1611 C2102 ) C1611_=_C2119( C1611 C2119 ) C1611_=_C2352( C1611 C2352 ) C1611_=_C2959( C1611 C2959 ) \nC1611_=_C3078( C1611 C3078 ) C1611_=_C3146( C1611 C3146 ) C1611_=_C3334( C1611 C3334 ) C1611_=_C3363( C1611 C3363 ) C1611_=_C3664( C1611 C3664 ) C1611_=_C3864( C1611 C3864 ) \nC1611_=_C3876( C1611 C3876 ) C1611_=_C4020( C1611 C4020 ) C1611_=_C4048( C1611 C4048 ) C1611_=_C4087( C1611 C4087 ) C1611_=_C4106( C1611 C4106 ) C1620_=_C1625( C1620 C1625 ) \nC1620_=_C1669( C1620 C1669 ) C1620_=_C2835( C1620 C2835 ) C1620_=_C3033( C1620 C3033 ) C1620_=_C3453( C1620 C3453 ) C1620_=_C3573( C1620 C3573 ) C1620_=_C3709( C1620 C3709 ) \nC1620_=_C3710( C1620 C3710 ) C1620_=_C3711( C1620 C3711 ) C1620_=_C3712( C1620 C3712 ) C1620_=_C3716( C1620 C3716 ) C1620_=_C3718( C1620 C3718 ) C1620_=_C3719( C1620 C3719 ) \nC1625_=_C1674( C1625 C1674 ) C1625_=_C2096( C1625 C2096 ) C1625_=_C2269( C1625 C2269 ) C1625_=_C2626( C1625 C2626 ) C1625_=_C2922( C1625 C2922 ) C1625_=_C2953( C1625 C2953 ) \nC1625_=_C3297( C1625 C3297 ) C1625_=_C3359( C1625 C3359 ) C1625_=_C3582( C1625 C3582 ) C1625_=_C3737( C1625 C3737 ) C1625_=_C3826( C1625 C3826 ) C1625_=_C3854( C1625 C3854 ) \nC1625_=_C3860( C1625 C3860 ) C1625_=_C3992( C1625 C3992 ) C1625_=_C4015( C1625 C4015 ) C1625_=_C4044( C1625 C4044 ) C1625_=_C4045( C1625 C4045 ) C1625_=_C4046( C1625 C4046 ) \nC1625_=_C4047( C1625 C4047 ) C1625_=_C4048( C1625 C4048 ) C1625_=_C4049( C1625 C4049 ) C1633_=_C1642( C1633 C1642 ) C1633_=_C1644( C1633 C1644 ) C1633_=_C1809( C1633 C1809 ) \nC1633_=_C1810( C1633 C1810 ) C1633_=_C1812( C1633 C1812 ) C1633_=_C1813( C1633 C1813 ) C1633_=_C1815( C1633 C1815 ) C1633_=_C1817(</w:t>
      </w:r>
    </w:p>
    <w:p>
      <w:pPr>
        <w:pStyle w:val="PreformattedText"/>
        <w:bidi w:val="0"/>
        <w:spacing w:before="0" w:after="0"/>
        <w:jc w:val="left"/>
        <w:rPr/>
      </w:pPr>
      <w:r>
        <w:rPr/>
        <w:t xml:space="preserve"> </w:t>
      </w:r>
      <w:r>
        <w:rPr/>
        <w:t>C1633 C1817 ) C1633_=_C1819( C1633 C1819 ) \nC1633_=_C1820( C1633 C1820 ) C1633_=_C1821( C1633 C1821 ) C1633_=_C1823( C1633 C1823 ) C1633_=_C1825( C1633 C1825 ) C1633_=_C1826( C1633 C1826 ) C1633_=_C1829( C1633 C1829 ) \nC1642_=_C1644( C1642 C1644 ) C1642_=_C1702( C1642 C1702 ) C1642_=_C1869( C1642 C1869 ) C1642_=_C2377( C1642 C2377 ) C1642_=_C2469( C1642 C2469 ) C1642_=_C2512( C1642 C2512 ) \nC1642_=_C2531( C1642 C2531 ) C1642_=_C2597( C1642 C2597 ) C1642_=_C2913( C1642 C2913 ) C1642_=_C2961( C1642 C2961 ) C1642_=_C2963( C1642 C2963 ) C1642_=_C2966( C1642 C2966 ) \nC1642_=_C2967( C1642 C2967 ) C1642_=_C2968( C1642 C2968 ) C1642_=_C2969( C1642 C2969 ) C1642_=_C2970( C1642 C2970 ) C1642_=_C2971( C1642 C2971 ) C1642_=_C2972( C1642 C2972 ) \nC1642_=_C2973( C1642 C2973 ) C1642_=_C2974( C1642 C2974 ) C1644_=_C1703( C1644 C1703 ) C1644_=_C1871( C1644 C1871 ) C1644_=_C2170( C1644 C2170 ) C1644_=_C2359( C1644 C2359 ) \nC1644_=_C2475( C1644 C2475 ) C1644_=_C2514( C1644 C2514 ) C1644_=_C2752( C1644 C2752 ) C1644_=_C2849( C1644 C2849 ) C1644_=_C2914( C1644 C2914 ) C1644_=_C3002( C1644 C3002 ) \nC1644_=_C3090( C1644 C3090 ) C1644_=_C3108( C1644 C3108 ) C1644_=_C3109( C1644 C3109 ) C1644_=_C3110( C1644 C3110 ) C1644_=_C3111( C1644 C3111 ) C1644_=_C3112( C1644 C3112 ) \nC1644_=_C3114( C1644 C3114 ) C1644_=_C3115( C1644 C3115 ) C1669_=_C1672( C1669 C1672 ) C1669_=_C1674( C1669 C1674 ) C1669_=_C2835( C1669 C2835 ) C1669_=_C3033( C1669 C3033 ) \nC1669_=_C3453( C1669 C3453 ) C1669_=_C3573( C1669 C3573 ) C1669_=_C3709( C1669 C3709 ) C1669_=_C3710( C1669 C3710 ) C1669_=_C3711( C1669 C3711 ) C1669_=_C3712( C1669 C3712 ) \nC1669_=_C3716( C1669 C3716 ) C1669_=_C3718( C1669 C3718 ) C1669_=_C3719( C1669 C3719 ) C1672_=_C1674( C1672 C1674 ) C1672_=_C2071( C1672 C2071 ) C1672_=_C2198( C1672 C2198 ) \nC1672_=_C2674( C1672 C2674 ) C1672_=_C2790( C1672 C2790 ) C1672_=_C2936( C1672 C2936 ) C1672_=_C3318( C1672 C3318 ) C1672_=_C3370( C1672 C3370 ) C1672_=_C3435( C1672 C3435 ) \nC1672_=_C3456( C1672 C3456 ) C1672_=_C3478( C1672 C3478 ) C1672_=_C3889( C1672 C3889 ) C1672_=_C3964( C1672 C3964 ) C1672_=_C3965( C1672 C3965 ) C1674_=_C2096( C1674 C2096 ) \nC1674_=_C2269( C1674 C2269 ) C1674_=_C2626( C1674 C2626 ) C1674_=_C2922( C1674 C2922 ) C1674_=_C2953( C1674 C2953 ) C1674_=_C3297( C1674 C3297 ) C1674_=_C3359( C1674 C3359 ) \nC1674_=_C3582( C1674 C3582 ) C1674_=_C3737( C1674 C3737 ) C1674_=_C3826( C1674 C3826 ) C1674_=_C3854( C1674 C3854 ) C1674_=_C3860( C1674 C3860 ) C1674_=_C3992( C1674 C3992 ) \nC1674_=_C4015( C1674 C4015 ) C1674_=_C4044( C1674 C4044 ) C1674_=_C4045( C1674 C4045 ) C1674_=_C4046( C1674 C4046 ) C1674_=_C4047( C1674 C4047 ) C1674_=_C4048( C1674 C4048 ) \nC1674_=_C4049( C1674 C4049 ) C1702_=_C1703( C1702 C1703 ) C1702_=_C1869( C1702 C1869 ) C1702_=_C2377( C1702 C2377 ) C1702_=_C2469( C1702 C2469 ) C1702_=_C2512( C1702 C2512 ) \nC1702_=_C2531( C1702 C2531 ) C1702_=_C2597( C1702 C2597 ) C1702_=_C2913( C1702 C2913 ) C1702_=_C2961( C1702 C2961 ) C1702_=_C2963( C1702 C2963 ) C1702_=_C2966( C1702 C2966 ) \nC1702_=_C2967( C1702 C2967 ) C1702_=_C2968( C1702 C2968 ) C1702_=_C2969( C1702 C2969 ) C1702_=_C2970( C1702 C2970 ) C1702_=_C2971( C1702 C2971 ) C1702_=_C2972( C1702 C2972 ) \nC1702_=_C2973( C1702 C2973 ) C1702_=_C2974( C1702 C2974 ) C1703_=_C1871( C1703 C1871 ) C1703_=_C2170( C1703 C2170 ) C1703_=_C2359( C1703 C2359 ) C1703_=_C2475( C1703 C2475 ) \nC1703_=_C2514( C1703 C2514 ) C1703_=_C2752( C1703 C2752 ) C1703_=_C2849( C1703 C2849 ) C1703_=_C2914( C1703 C2914 ) C1703_=_C3002( C1703 C3002 ) C1703_=_C3090( C1703 C3090 ) \nC1703_=_C3108( C1703 C3108 ) C1703_=_C3109( C1703 C3109 ) C1703_=_C3110( C1703 C3110 ) C1703_=_C3111( C1703 C3111 ) C1703_=_C3112( C1703 C3112 ) C1703_=_C3114( C1703 C3114 ) \nC1703_=_C3115( C1703 C3115 ) C1721_=_C1724( C1721 C1724 ) C1721_=_C1728( C1721 C1728 ) C1721_=_C1730( C1721 C1730 ) C1721_=_C1736( C1721 C1736 ) C1721_=_C1741( C1721 C1741 ) \nC1721_=_C2120( C1721 C2120 ) C1721_=_C2487( C1721 C2487 ) C1721_=_C2489( C1721 C2489 ) C1721_=_C2490( C1721 C2490 ) C1721_=_C2491( C1721 C2491 ) C1721_=_C2493( C1721 C2493 ) \nC1721_=_C2494( C1721 C2494 ) C1721_=_C2495( C1721 C2495 ) C1721_=_C2496( C1721 C2496 ) C1721_=_C2497( C1721 C2497 ) C1721_=_C2498( C1721 C2498 ) C1721_=_C2499( C1721 C2499 ) \nC1721_=_C2500( C1721 C2500 ) C1721_=_C2503( C1721 C2503 ) C1721_=_C2504( C1721 C2504 ) C1721_=_C2506( C1721 C2506 ) C1721_=_C2507( C1721 C2507 ) C1721_=_C2508( C1721 C2508 ) \nC1724_=_C1728( C1724 C1728 ) C1724_=_C1730( C1724 C1730 ) C1724_=_C1736( C1724 C1736 ) C1724_=_C1741( C1724 C1741 ) C1724_=_C1866( C1724 C1866 ) C1724_=_C1986( C1724 C1986 ) \nC1724_=_C2058( C1724 C2058 ) C1724_=_C2697( C1724 C2697 ) C1724_=_C2715( C1724 C2715 ) C1724_=_C2717( C1724 C2717 ) C1724_=_C2718( C1724 C2718 ) C1724_=_C2719( C1724 C2719 ) \nC1724_=_C2720( C1724 C2720 ) C1724_=_C2721( C1724 C2721 ) C1724_=_C2722( C1724 C2722 ) C1724_=_C2726( C1724 C2726 ) C1724_=_C2727( C1724 C2727 ) C1724_=_C2728( C1724 C2728 ) \nC1724_=_C2729( C1724 C2729 ) C1724_=_C2730( C1724 C2730 ) C1728_=_C1730( C1728 C1730 ) C1728_=_C1736( C1728 C1736 ) C1728_=_C1741( C1728 C1741 ) C1728_=_C1873( C1728 C1873 ) \nC1728_=_C2062( C1728 C2062 ) C1728_=_C2089( C1728 C2089 ) C1728_=_C2718( C1728 C2718 ) C1728_=_C2833( C1728 C2833 ) C1728_=_C3259( C1728 C3259 ) C1728_=_C3261( C1728 C3261 ) \nC1728_=_C3262( C1728 C3262 ) C1728_=_C3263( C1728 C3263 ) C1728_=_C3266( C1728 C3266 ) C1728_=_C3267( C1728 C3267 ) C1728_=_C3268( C1728 C3268 ) C1728_=_C3269( C1728 C3269 ) \nC1728_=_C3270( C1728 C3270 ) C1730_=_C1736( C1730 C1736 ) C1730_=_C1741( C1730 C1741 ) C1730_=_C1995( C1730 C1995 ) C1730_=_C2091( C1730 C2091 ) C1730_=_C2175( C1730 C2175 ) \nC1730_=_C2550( C1730 C2550 ) C1730_=_C2601( C1730 C2601 ) C1730_=_C2851( C1730 C2851 ) C1730_=_C3119( C1730 C3119 ) C1730_=_C3148( C1730 C3148 ) C1730_=_C3408( C1730 C3408 ) \nC1730_=_C3509( C1730 C3509 ) C1730_=_C3510( C1730 C3510 ) C1730_=_C3511( C1730 C3511 ) C1730_=_C3512( C1730 C3512 ) C1730_=_C3513( C1730 C3513 ) C1730_=_C3514( C1730 C3514 ) \nC1730_=_C3515( C1730 C3515 ) C1730_=_C3517( C1730 C3517 ) C1736_=_C1741( C1736 C1741 ) C1736_=_C1877( C1736 C1877 ) C1736_=_C1976( C1736 C1976 ) C1736_=_C2070( C1736 C2070 ) \nC1736_=_C2839( C1736 C2839 ) C1736_=_C2860( C1736 C2860 ) C1736_=_C3102( C1736 C3102 ) C1736_=_C3262( C1736 C3262 ) C1736_=_C3678( C1736 C3678 ) C1736_=_C3789( C1736 C3789 ) \nC1736_=_C3818( C1736 C3818 ) C1736_=_C3857( C1736 C3857 ) C1736_=_C3937( C1736 C3937 ) C1736_=_C3938( C1736 C3938 ) C1736_=_C3940( C1736 C3940 ) C1736_=_C3941( C1736 C3941 ) \nC1736_=_C3942( C1736 C3942 ) C1741_=_C1925( C1741 C1925 ) C1741_=_C2255( C1741 C2255 ) C1741_=_C2393( C1741 C2393 ) C1741_=_C2561( C1741 C2561 ) C1741_=_C2611( C1741 C2611 ) \nC1741_=_C2713( C1741 C2713 ) C1741_=_C2863( C1741 C2863 ) C1741_=_C3011( C1741 C3011 ) C1741_=_C3144( C1741 C3144 ) C1741_=_C3288( C1741 C3288 ) C1741_=_C3403( C1741 C3403 ) \nC1741_=_C3561( C1741 C3561 ) C1741_=_C3662( C1741 C3662 ) C1741_=_C3782( C1741 C3782 ) C1741_=_C3831( C1741 C3831 ) C1741_=_C3870( C1741 C3870 ) C1741_=_C3915( C1741 C3915 ) \nC1741_=_C3976( C1741 C3976 ) C1741_=_C4091( C1741 C4091 ) C1741_=_C4096( C1741 C4096 ) C1741_=_C4097( C1741 C4097 ) C1750_=_C1751( C1750 C1751 ) C1750_=_C1762( C1750 C1762 ) \nC1750_=_C2167( C1750 C2167 ) C1750_=_C2281( C1750 C2281 ) C1750_=_C2323( C1750 C2323 ) C1750_=_C2470( C1750 C2470 ) C1750_=_C2580( C1750 C2580 ) C1750_=_C2986( C1750 C2986 ) \nC1750_=_C2987( C1750 C2987 ) C1750_=_C2991( C1750 C2991 ) C1750_=_C2993( C1750 C2993 ) C1750_=_C2994( C1750 C2994 ) C1750_=_C2997( C1750 C2997 ) C1750_=_C2998( C1750 C2998 ) \nC1751_=_C1762( C1751 C1762 ) C1751_=_C1931( C1751 C1931 ) C1751_=_C2061( C1751 C2061 ) C1751_=_C2122( C1751 C2122 ) C1751_=_C2581( C1751 C2581 ) C1751_=_C2893( C1751 C2893 ) \nC1751_=_C3013( C1751 C3013 ) C1751_=_C3014( C1751 C3014 ) C1751_=_C3015( C1751 C3015 ) C1751_=_C3016( C1751 C3016 ) C1751_=_C3018( C1751 C3018 ) C1751_=_C3019( C1751 C3019 ) \nC1751_=_C3021( C1751 C3021 ) C1751_=_C3023( C1751 C3023 ) C1751_=_C3024( C1751 C3024 ) C1751_=_C3025( C1751 C3025 ) C1751_=_C3027( C1751 C3027 ) C1751_=_C3028( C1751 C3028 ) \nC1751_=_C3029( C1751 C3029 ) C1762_=_C1941( C1762 C1941 ) C1762_=_C2292( C1762 C2292 ) C1762_=_C2538( C1762 C2538 ) C1762_=_C2590( C1762 C2590 ) C1762_=_C2907( C1762 C2907 ) \nC1762_=_C2935( C1762 C2935 ) C1762_=_C3021( C1762 C3021 ) C1762_=_C3223( C1762 C3223 ) C1762_=_C3292( C1762 C3292 ) C1762_=_C3545( C1762 C3545 ) C1762_=_C3723( C1762 C3723 ) \nC1762_=_C3735( C1762 C3735 ) C1762_=_C3819( C1762 C3819 ) C1762_=_C3878( C1762 C3878 ) C1762_=_C3944( C1762 C3944 ) C1762_=_C3945( C1762 C3945 ) C1762_=_C3946( C1762 C3946 ) \nC1762_=_C3947( C1762 C3947 ) C1762_=_C3948( C1762 C3948 ) C1769_=_C1773( C1769 C1773 ) C1769_=_C1774( C1769 C1774 ) C1769_=_C1775( C1769 C1775 ) C1769_=_C1776( C1769 C1776 ) \nC1769_=_C1777( C1769 C1777 ) C1769_=_C1778( C1769 C1778 ) C1769_=_C1780( C1769 C1780 ) C1769_=_C1783( C1769 C1783 ) C1769_=_C1784( C1769 C1784 ) C1769_=_C1785( C1769 C1785 ) \nC1769_=_C1786( C1769 C1786 ) C1769_=_C1787( C1769 C1787 ) C1769_=_C2347( C1769 C2347 ) C1769_=_C2348( C1769 C2348 ) C1769_=_C2352( C1769 C2352 ) C1773_=_C1774( C1773 C1774 ) \nC1773_=_C1775( C1773 C1775 ) C1773_=_C1776( C1773 C1776 ) C1773_=_C1777( C1773 C1777 ) C1773_=_C1778( C1773 C1778 ) C1773_=_C1780( C1773 C1780 ) C1773_=_C1783( C1773 C1783 ) \nC1773_=_C1784( C1773 C1784 ) C1773_=_C1785( C1773 C1785 ) C1773_=_C1786( C1773 C1786 ) C1773_=_C1787( C1773 C1787 ) C1773_=_C2618( C1773 C2618 ) C1773_=_C3352( C1773 C3352 ) \nC1773_=_C3358( C1773 C3358 ) C1773_=_C3359( C1773 C3359 ) C1773_=_C3363( C1773 C3363 ) C1774_=_C1775( C1774 C1775 ) C1774_=_C1776( C1774 C1776 ) C1774_=_C1777( C1774 C1777 ) \nC1774_=_C1778( C1774 C1778 ) C1774_=_C1780( C1774 C1780 ) C1774_=_C1783( C1774 C1783 ) C1774_=_C1784( C1774 C1784 ) C1774_=_C1785( C1774 C1785 ) C1774_=_C1786( C1774 C1786 ) \nC1774_=_C1787(</w:t>
      </w:r>
    </w:p>
    <w:p>
      <w:pPr>
        <w:pStyle w:val="PreformattedText"/>
        <w:bidi w:val="0"/>
        <w:spacing w:before="0" w:after="0"/>
        <w:jc w:val="left"/>
        <w:rPr/>
      </w:pPr>
      <w:r>
        <w:rPr/>
        <w:t xml:space="preserve"> </w:t>
      </w:r>
      <w:r>
        <w:rPr/>
        <w:t>C1774 C1787 ) C1774_=_C2493( C1774 C2493 ) C1774_=_C2879( C1774 C2879 ) C1774_=_C3259( C1774 C3259 ) C1774_=_C3370( C1774 C3370 ) C1774_=_C3372( C1774 C3372 ) \nC1774_=_C3373( C1774 C3373 ) C1775_=_C1776( C1775 C1776 ) C1775_=_C1777( C1775 C1777 ) C1775_=_C1778( C1775 C1778 ) C1775_=_C1780( C1775 C1780 ) C1775_=_C1783( C1775 C1783 ) \nC1775_=_C1784( C1775 C1784 ) C1775_=_C1785( C1775 C1785 ) C1775_=_C1786( C1775 C1786 ) C1775_=_C1787( C1775 C1787 ) C1775_=_C3015( C1775 C3015 ) C1775_=_C3540( C1775 C3540 ) \nC1775_=_C3545( C1775 C3545 ) C1775_=_C3547( C1775 C3547 ) C1776_=_C1777( C1776 C1777 ) C1776_=_C1778( C1776 C1778 ) C1776_=_C1780( C1776 C1780 ) C1776_=_C1783( C1776 C1783 ) \nC1776_=_C1784( C1776 C1784 ) C1776_=_C1785( C1776 C1785 ) C1776_=_C1786( C1776 C1786 ) C1776_=_C1787( C1776 C1787 ) C1776_=_C2347( C1776 C2347 ) C1776_=_C2773( C1776 C2773 ) \nC1776_=_C3085( C1776 C3085 ) C1776_=_C3251( C1776 C3251 ) C1776_=_C3352( C1776 C3352 ) C1776_=_C3397( C1776 C3397 ) C1776_=_C3540( C1776 C3540 ) C1776_=_C3650( C1776 C3650 ) \nC1776_=_C3651( C1776 C3651 ) C1776_=_C3653( C1776 C3653 ) C1776_=_C3654( C1776 C3654 ) C1777_=_C1778( C1777 C1778 ) C1777_=_C1780( C1777 C1780 ) C1777_=_C1783( C1777 C1783 ) \nC1777_=_C1784( C1777 C1784 ) C1777_=_C1785( C1777 C1785 ) C1777_=_C1786( C1777 C1786 ) C1777_=_C1787( C1777 C1787 ) C1777_=_C2000( C1777 C2000 ) C1777_=_C3174( C1777 C3174 ) \nC1777_=_C3520( C1777 C3520 ) C1777_=_C3552( C1777 C3552 ) C1777_=_C3673( C1777 C3673 ) C1777_=_C3762( C1777 C3762 ) C1777_=_C3764( C1777 C3764 ) C1777_=_C3766( C1777 C3766 ) \nC1777_=_C3769( C1777 C3769 ) C1777_=_C3770( C1777 C3770 ) C1777_=_C3771( C1777 C3771 ) C1777_=_C3772( C1777 C3772 ) C1778_=_C1780( C1778 C1780 ) C1778_=_C1783( C1778 C1783 ) \nC1778_=_C1784( C1778 C1784 ) C1778_=_C1785( C1778 C1785 ) C1778_=_C1786( C1778 C1786 ) C1778_=_C1787( C1778 C1787 ) C1778_=_C1896( C1778 C1896 ) C1778_=_C2001( C1778 C2001 ) \nC1778_=_C2407( C1778 C2407 ) C1778_=_C3385( C1778 C3385 ) C1778_=_C3523( C1778 C3523 ) C1778_=_C3677( C1778 C3677 ) C1778_=_C3753( C1778 C3753 ) C1778_=_C3903( C1778 C3903 ) \nC1778_=_C3917( C1778 C3917 ) C1778_=_C3918( C1778 C3918 ) C1778_=_C3919( C1778 C3919 ) C1778_=_C3920( C1778 C3920 ) C1778_=_C3922( C1778 C3922 ) C1778_=_C3924( C1778 C3924 ) \nC1778_=_C3925( C1778 C3925 ) C1780_=_C1783( C1780 C1783 ) C1780_=_C1784( C1780 C1784 ) C1780_=_C1785( C1780 C1785 ) C1780_=_C1786( C1780 C1786 ) C1780_=_C1787( C1780 C1787 ) \nC1780_=_C2002( C1780 C2002 ) C1780_=_C2181( C1780 C2181 ) C1780_=_C2775( C1780 C2775 ) C1780_=_C2812( C1780 C2812 ) C1780_=_C3088( C1780 C3088 ) C1780_=_C3126( C1780 C3126 ) \nC1780_=_C3255( C1780 C3255 ) C1780_=_C3401( C1780 C3401 ) C1780_=_C3413( C1780 C3413 ) C1780_=_C3514( C1780 C3514 ) C1780_=_C3691( C1780 C3691 ) C1780_=_C4021( C1780 C4021 ) \nC1780_=_C4023( C1780 C4023 ) C1780_=_C4024( C1780 C4024 ) C1783_=_C1784( C1783 C1784 ) C1783_=_C1785( C1783 C1785 ) C1783_=_C1786( C1783 C1786 ) C1783_=_C1787( C1783 C1787 ) \nC1783_=_C2003( C1783 C2003 ) C1783_=_C2234( C1783 C2234 ) C1783_=_C2887( C1783 C2887 ) C1783_=_C3128( C1783 C3128 ) C1783_=_C3480( C1783 C3480 ) C1783_=_C3524( C1783 C3524 ) \nC1783_=_C3680( C1783 C3680 ) C1783_=_C3998( C1783 C3998 ) C1783_=_C4025( C1783 C4025 ) C1783_=_C4038( C1783 C4038 ) C1783_=_C4039( C1783 C4039 ) C1784_=_C1785( C1784 C1785 ) \nC1784_=_C1786( C1784 C1786 ) C1784_=_C1787( C1784 C1787 ) C1784_=_C2503( C1784 C2503 ) C1784_=_C2729( C1784 C2729 ) C1784_=_C2888( C1784 C2888 ) C1784_=_C3267( C1784 C3267 ) \nC1784_=_C3321( C1784 C3321 ) C1784_=_C4013( C1784 C4013 ) C1784_=_C4030( C1784 C4030 ) C1785_=_C1786( C1785 C1786 ) C1785_=_C1787( C1785 C1787 ) C1785_=_C3653( C1785 C3653 ) \nC1785_=_C4031( C1785 C4031 ) C1786_=_C1787( C1786 C1787 ) C1786_=_C3654( C1786 C3654 ) C1786_=_C3771( C1786 C3771 ) C1786_=_C3925( C1786 C3925 ) C1786_=_C4023( C1786 C4023 ) \nC1786_=_C4028( C1786 C4028 ) C1786_=_C4039( C1786 C4039 ) C1787_=_C2507( C1787 C2507 ) C1787_=_C2892( C1787 C2892 ) C1787_=_C3216( C1787 C3216 ) C1787_=_C3270( C1787 C3270 ) \nC1787_=_C3962( C1787 C3962 ) C1787_=_C4014( C1787 C4014 ) C1787_=_C4032( C1787 C4032 ) C1794_=_C1795( C1794 C1795 ) C1794_=_C1801( C1794 C1801 ) C1794_=_C2206( C1794 C2206 ) \nC1794_=_C2455( C1794 C2455 ) C1794_=_C2734( C1794 C2734 ) C1794_=_C3030( C1794 C3030 ) C1794_=_C3132( C1794 C3132 ) C1794_=_C3202( C1794 C3202 ) C1794_=_C3205( C1794 C3205 ) \nC1794_=_C3206( C1794 C3206 ) C1794_=_C3207( C1794 C3207 ) C1794_=_C3208( C1794 C3208 ) C1794_=_C3209( C1794 C3209 ) C1794_=_C3210( C1794 C3210 ) C1794_=_C3211( C1794 C3211 ) \nC1794_=_C3212( C1794 C3212 ) C1794_=_C3214( C1794 C3214 ) C1794_=_C3216( C1794 C3216 ) C1795_=_C1801( C1795 C1801 ) C1795_=_C2208( C1795 C2208 ) C1795_=_C2287( C1795 C2287 ) \nC1795_=_C2458( C1795 C2458 ) C1795_=_C2584( C1795 C2584 ) C1795_=_C3271( C1795 C3271 ) C1795_=_C3290( C1795 C3290 ) C1795_=_C3303( C1795 C3303 ) C1795_=_C3304( C1795 C3304 ) \nC1795_=_C3305( C1795 C3305 ) C1795_=_C3306( C1795 C3306 ) C1795_=_C3308( C1795 C3308 ) C1795_=_C3310( C1795 C3310 ) C1801_=_C2020( C1801 C2020 ) C1801_=_C2112( C1801 C2112 ) \nC1801_=_C2197( C1801 C2197 ) C1801_=_C2232( C1801 C2232 ) C1801_=_C2740( C1801 C2740 ) C1801_=_C3037( C1801 C3037 ) C1801_=_C3211( C1801 C3211 ) C1801_=_C3467( C1801 C3467 ) \nC1801_=_C3774( C1801 C3774 ) C1801_=_C3960( C1801 C3960 ) C1801_=_C3961( C1801 C3961 ) C1801_=_C3962( C1801 C3962 ) C1809_=_C1810( C1809 C1810 ) C1809_=_C1812( C1809 C1812 ) \nC1809_=_C1813( C1809 C1813 ) C1809_=_C1815( C1809 C1815 ) C1809_=_C1817( C1809 C1817 ) C1809_=_C1819( C1809 C1819 ) C1809_=_C1820( C1809 C1820 ) C1809_=_C1821( C1809 C1821 ) \nC1809_=_C1823( C1809 C1823 ) C1809_=_C1825( C1809 C1825 ) C1809_=_C1826( C1809 C1826 ) C1809_=_C1829( C1809 C1829 ) C1809_=_C2026( C1809 C2026 ) C1809_=_C2031( C1809 C2031 ) \nC1809_=_C2042( C1809 C2042 ) C1810_=_C1812( C1810 C1812 ) C1810_=_C1813( C1810 C1813 ) C1810_=_C1815( C1810 C1815 ) C1810_=_C1817( C1810 C1817 ) C1810_=_C1819( C1810 C1819 ) \nC1810_=_C1820( C1810 C1820 ) C1810_=_C1821( C1810 C1821 ) C1810_=_C1823( C1810 C1823 ) C1810_=_C1825( C1810 C1825 ) C1810_=_C1826( C1810 C1826 ) C1810_=_C1829( C1810 C1829 ) \nC1810_=_C1833( C1810 C1833 ) C1810_=_C2197( C1810 C2197 ) C1810_=_C2198( C1810 C2198 ) C1812_=_C1813( C1812 C1813 ) C1812_=_C1815( C1812 C1815 ) C1812_=_C1817( C1812 C1817 ) \nC1812_=_C1819( C1812 C1819 ) C1812_=_C1820( C1812 C1820 ) C1812_=_C1821( C1812 C1821 ) C1812_=_C1823( C1812 C1823 ) C1812_=_C1825( C1812 C1825 ) C1812_=_C1826( C1812 C1826 ) \nC1812_=_C1829( C1812 C1829 ) C1813_=_C1815( C1813 C1815 ) C1813_=_C1817( C1813 C1817 ) C1813_=_C1819( C1813 C1819 ) C1813_=_C1820( C1813 C1820 ) C1813_=_C1821( C1813 C1821 ) \nC1813_=_C1823( C1813 C1823 ) C1813_=_C1825( C1813 C1825 ) C1813_=_C1826( C1813 C1826 ) C1813_=_C1829( C1813 C1829 ) C1813_=_C2512( C1813 C2512 ) C1813_=_C2514( C1813 C2514 ) \nC1815_=_C1817( C1815 C1817 ) C1815_=_C1819( C1815 C1819 ) C1815_=_C1820( C1815 C1820 ) C1815_=_C1821( C1815 C1821 ) C1815_=_C1823( C1815 C1823 ) C1815_=_C1825( C1815 C1825 ) \nC1815_=_C1826( C1815 C1826 ) C1815_=_C1829( C1815 C1829 ) C1815_=_C1837( C1815 C1837 ) C1815_=_C1849( C1815 C1849 ) C1815_=_C1914( C1815 C1914 ) C1815_=_C1949( C1815 C1949 ) \nC1815_=_C2765( C1815 C2765 ) C1815_=_C2767( C1815 C2767 ) C1815_=_C2769( C1815 C2769 ) C1815_=_C2770( C1815 C2770 ) C1815_=_C2771( C1815 C2771 ) C1815_=_C2772( C1815 C2772 ) \nC1815_=_C2773( C1815 C2773 ) C1815_=_C2774( C1815 C2774 ) C1815_=_C2775( C1815 C2775 ) C1815_=_C2776( C1815 C2776 ) C1815_=_C2777( C1815 C2777 ) C1817_=_C1819( C1817 C1819 ) \nC1817_=_C1820( C1817 C1820 ) C1817_=_C1821( C1817 C1821 ) C1817_=_C1823( C1817 C1823 ) C1817_=_C1825( C1817 C1825 ) C1817_=_C1826( C1817 C1826 ) C1817_=_C1829( C1817 C1829 ) \nC1817_=_C2031( C1817 C2031 ) C1817_=_C2282( C1817 C2282 ) C1817_=_C2474( C1817 C2474 ) C1817_=_C3001( C1817 C3001 ) C1817_=_C3080( C1817 C3080 ) C1817_=_C3082( C1817 C3082 ) \nC1817_=_C3083( C1817 C3083 ) C1817_=_C3084( C1817 C3084 ) C1817_=_C3085( C1817 C3085 ) C1817_=_C3086( C1817 C3086 ) C1817_=_C3087( C1817 C3087 ) C1817_=_C3088( C1817 C3088 ) \nC1817_=_C3089( C1817 C3089 ) C1819_=_C1820( C1819 C1820 ) C1819_=_C1821( C1819 C1821 ) C1819_=_C1823( C1819 C1823 ) C1819_=_C1825( C1819 C1825 ) C1819_=_C1826( C1819 C1826 ) \nC1819_=_C1829( C1819 C1829 ) C1819_=_C2088( C1819 C2088 ) C1819_=_C3004( C1819 C3004 ) C1819_=_C3133( C1819 C3133 ) C1819_=_C3249( C1819 C3249 ) C1819_=_C3251( C1819 C3251 ) \nC1819_=_C3252( C1819 C3252 ) C1819_=_C3253( C1819 C3253 ) C1819_=_C3254( C1819 C3254 ) C1819_=_C3255( C1819 C3255 ) C1819_=_C3257( C1819 C3257 ) C1820_=_C1821( C1820 C1821 ) \nC1820_=_C1823( C1820 C1823 ) C1820_=_C1825( C1820 C1825 ) C1820_=_C1826( C1820 C1826 ) C1820_=_C1829( C1820 C1829 ) C1820_=_C2494( C1820 C2494 ) C1820_=_C2769( C1820 C2769 ) \nC1820_=_C3005( C1820 C3005 ) C1820_=_C3083( C1820 C3083 ) C1820_=_C3249( C1820 C3249 ) C1820_=_C3397( C1820 C3397 ) C1820_=_C3401( C1820 C3401 ) C1820_=_C3403( C1820 C3403 ) \nC1821_=_C1823( C1821 C1823 ) C1821_=_C1825( C1821 C1825 ) C1821_=_C1826( C1821 C1826 ) C1821_=_C1829( C1821 C1829 ) C1821_=_C1839( C1821 C1839 ) C1821_=_C1855( C1821 C1855 ) \nC1821_=_C2722( C1821 C2722 ) C1821_=_C2772( C1821 C2772 ) C1821_=_C3314( C1821 C3314 ) C1821_=_C3572( C1821 C3572 ) C1823_=_C1825( C1823 C1825 ) C1823_=_C1826( C1823 C1826 ) \nC1823_=_C1829( C1823 C1829 ) C1823_=_C2810( C1823 C2810 ) C1823_=_C3253( C1823 C3253 ) C1823_=_C3261( C1823 C3261 ) C1823_=_C3511( C1823 C3511 ) C1825_=_C1826( C1825 C1826 ) \nC1825_=_C1829( C1825 C1829 ) C1826_=_C1829( C1826 C1829 ) C1826_=_C2291( C1826 C2291 ) C1826_=_C3087( C1826 C3087 ) C1826_=_C3934( C1826 C3934 ) C1831_=_C1832( C1831 C1832 ) \nC1831_=_C1833( C1831 C1833 ) C1831_=_C1835( C1831 C1835 ) C1831_=_C1837( C1831 C1837 ) C1831_=_C1839( C1831 C1839 ) C1831_=_C1840( C1831 C1840 ) C1831_=_C1841( C1831 C1841 ) \nC1831_=_C1844( C1831 C1844 ) C1831_=_C1845( C1831 C1845 ) C1831_=_C2015(</w:t>
      </w:r>
    </w:p>
    <w:p>
      <w:pPr>
        <w:pStyle w:val="PreformattedText"/>
        <w:bidi w:val="0"/>
        <w:spacing w:before="0" w:after="0"/>
        <w:jc w:val="left"/>
        <w:rPr/>
      </w:pPr>
      <w:r>
        <w:rPr/>
        <w:t xml:space="preserve"> </w:t>
      </w:r>
      <w:r>
        <w:rPr/>
        <w:t>C1831 C2015 ) C1831_=_C2020( C1831 C2020 ) C1831_=_C2022( C1831 C2022 ) C1832_=_C1833( C1832 C1833 ) \nC1832_=_C1835( C1832 C1835 ) C1832_=_C1837( C1832 C1837 ) C1832_=_C1839( C1832 C1839 ) C1832_=_C1840( C1832 C1840 ) C1832_=_C1841( C1832 C1841 ) C1832_=_C1844( C1832 C1844 ) \nC1832_=_C1845( C1832 C1845 ) C1832_=_C2112( C1832 C2112 ) C1832_=_C2119( C1832 C2119 ) C1833_=_C1835( C1833 C1835 ) C1833_=_C1837( C1833 C1837 ) C1833_=_C1839( C1833 C1839 ) \nC1833_=_C1840( C1833 C1840 ) C1833_=_C1841( C1833 C1841 ) C1833_=_C1844( C1833 C1844 ) C1833_=_C1845( C1833 C1845 ) C1833_=_C2197( C1833 C2197 ) C1833_=_C2198( C1833 C2198 ) \nC1835_=_C1837( C1835 C1837 ) C1835_=_C1839( C1835 C1839 ) C1835_=_C1840( C1835 C1840 ) C1835_=_C1841( C1835 C1841 ) C1835_=_C1844( C1835 C1844 ) C1835_=_C1845( C1835 C1845 ) \nC1835_=_C2218( C1835 C2218 ) C1835_=_C2221( C1835 C2221 ) C1835_=_C2223( C1835 C2223 ) C1835_=_C2229( C1835 C2229 ) C1835_=_C2232( C1835 C2232 ) C1835_=_C2233( C1835 C2233 ) \nC1835_=_C2234( C1835 C2234 ) C1837_=_C1839( C1837 C1839 ) C1837_=_C1840( C1837 C1840 ) C1837_=_C1841( C1837 C1841 ) C1837_=_C1844( C1837 C1844 ) C1837_=_C1845( C1837 C1845 ) \nC1837_=_C1849( C1837 C1849 ) C1837_=_C1914( C1837 C1914 ) C1837_=_C1949( C1837 C1949 ) C1837_=_C2765( C1837 C2765 ) C1837_=_C2767( C1837 C2767 ) C1837_=_C2769( C1837 C2769 ) \nC1837_=_C2770( C1837 C2770 ) C1837_=_C2771( C1837 C2771 ) C1837_=_C2772( C1837 C2772 ) C1837_=_C2773( C1837 C2773 ) C1837_=_C2774( C1837 C2774 ) C1837_=_C2775( C1837 C2775 ) \nC1837_=_C2776( C1837 C2776 ) C1837_=_C2777( C1837 C2777 ) C1839_=_C1840( C1839 C1840 ) C1839_=_C1841( C1839 C1841 ) C1839_=_C1844( C1839 C1844 ) C1839_=_C1845( C1839 C1845 ) \nC1839_=_C1855( C1839 C1855 ) C1839_=_C2722( C1839 C2722 ) C1839_=_C2772( C1839 C2772 ) C1839_=_C3314( C1839 C3314 ) C1839_=_C3572( C1839 C3572 ) C1840_=_C1841( C1840 C1841 ) \nC1840_=_C1844( C1840 C1844 ) C1840_=_C1845( C1840 C1845 ) C1840_=_C3051( C1840 C3051 ) C1840_=_C3774( C1840 C3774 ) C1841_=_C1844( C1841 C1844 ) C1841_=_C1845( C1841 C1845 ) \nC1841_=_C1857( C1841 C1857 ) C1841_=_C2774( C1841 C2774 ) C1841_=_C3815( C1841 C3815 ) C1844_=_C1845( C1844 C1845 ) C1844_=_C1860( C1844 C1860 ) C1844_=_C2777( C1844 C2777 ) \nC1844_=_C4053( C1844 C4053 ) C1845_=_C1863( C1845 C1863 ) C1845_=_C2276( C1845 C2276 ) C1845_=_C2297( C1845 C2297 ) C1845_=_C2830( C1845 C2830 ) C1845_=_C2985( C1845 C2985 ) \nC1845_=_C3229( C1845 C3229 ) C1845_=_C3302( C1845 C3302 ) C1845_=_C3528( C1845 C3528 ) C1845_=_C3572( C1845 C3572 ) C1845_=_C3815( C1845 C3815 ) C1845_=_C4053( C1845 C4053 ) \nC1845_=_C4078( C1845 C4078 ) C1847_=_C1849( C1847 C1849 ) C1847_=_C1850( C1847 C1850 ) C1847_=_C1851( C1847 C1851 ) C1847_=_C1853( C1847 C1853 ) C1847_=_C1854( C1847 C1854 ) \nC1847_=_C1855( C1847 C1855 ) C1847_=_C1857( C1847 C1857 ) C1847_=_C1860( C1847 C1860 ) C1847_=_C1862( C1847 C1862 ) C1847_=_C1863( C1847 C1863 ) C1847_=_C2269( C1847 C2269 ) \nC1847_=_C2276( C1847 C2276 ) C1849_=_C1850( C1849 C1850 ) C1849_=_C1851( C1849 C1851 ) C1849_=_C1853( C1849 C1853 ) C1849_=_C1854( C1849 C1854 ) C1849_=_C1855( C1849 C1855 ) \nC1849_=_C1857( C1849 C1857 ) C1849_=_C1860( C1849 C1860 ) C1849_=_C1862( C1849 C1862 ) C1849_=_C1863( C1849 C1863 ) C1849_=_C1914( C1849 C1914 ) C1849_=_C1949( C1849 C1949 ) \nC1849_=_C2765( C1849 C2765 ) C1849_=_C2767( C1849 C2767 ) C1849_=_C2769( C1849 C2769 ) C1849_=_C2770( C1849 C2770 ) C1849_=_C2771( C1849 C2771 ) C1849_=_C2772( C1849 C2772 ) \nC1849_=_C2773( C1849 C2773 ) C1849_=_C2774( C1849 C2774 ) C1849_=_C2775( C1849 C2775 ) C1849_=_C2776( C1849 C2776 ) C1849_=_C2777( C1849 C2777 ) C1850_=_C1851( C1850 C1851 ) \nC1850_=_C1853( C1850 C1853 ) C1850_=_C1854( C1850 C1854 ) C1850_=_C1855( C1850 C1855 ) C1850_=_C1857( C1850 C1857 ) C1850_=_C1860( C1850 C1860 ) C1850_=_C1862( C1850 C1862 ) \nC1850_=_C1863( C1850 C1863 ) C1850_=_C2830( C1850 C2830 ) C1851_=_C1853( C1851 C1853 ) C1851_=_C1854( C1851 C1854 ) C1851_=_C1855( C1851 C1855 ) C1851_=_C1857( C1851 C1857 ) \nC1851_=_C1860( C1851 C1860 ) C1851_=_C1862( C1851 C1862 ) C1851_=_C1863( C1851 C1863 ) C1851_=_C2985( C1851 C2985 ) C1853_=_C1854( C1853 C1854 ) C1853_=_C1855( C1853 C1855 ) \nC1853_=_C1857( C1853 C1857 ) C1853_=_C1860( C1853 C1860 ) C1853_=_C1862( C1853 C1862 ) C1853_=_C1863( C1853 C1863 ) C1853_=_C3013( C1853 C3013 ) C1853_=_C3223( C1853 C3223 ) \nC1853_=_C3229( C1853 C3229 ) C1854_=_C1855( C1854 C1855 ) C1854_=_C1857( C1854 C1857 ) C1854_=_C1860( C1854 C1860 ) C1854_=_C1862( C1854 C1862 ) C1854_=_C1863( C1854 C1863 ) \nC1854_=_C3520( C1854 C3520 ) C1854_=_C3523( C1854 C3523 ) C1854_=_C3524( C1854 C3524 ) C1854_=_C3528( C1854 C3528 ) C1855_=_C1857( C1855 C1857 ) C1855_=_C1860( C1855 C1860 ) \nC1855_=_C1862( C1855 C1862 ) C1855_=_C1863( C1855 C1863 ) C1855_=_C2722( C1855 C2722 ) C1855_=_C2772( C1855 C2772 ) C1855_=_C3314( C1855 C3314 ) C1855_=_C3572( C1855 C3572 ) \nC1857_=_C1860( C1857 C1860 ) C1857_=_C1862( C1857 C1862 ) C1857_=_C1863( C1857 C1863 ) C1857_=_C2774( C1857 C2774 ) C1857_=_C3815( C1857 C3815 ) C1860_=_C1862( C1860 C1862 ) \nC1860_=_C1863( C1860 C1863 ) C1860_=_C2777( C1860 C2777 ) C1860_=_C4053( C1860 C4053 ) C1862_=_C1863( C1862 C1863 ) C1862_=_C2647( C1862 C2647 ) C1862_=_C3940( C1862 C3940 ) \nC1862_=_C4078( C1862 C4078 ) C1863_=_C2276( C1863 C2276 ) C1863_=_C2297( C1863 C2297 ) C1863_=_C2830( C1863 C2830 ) C1863_=_C2985( C1863 C2985 ) C1863_=_C3229( C1863 C3229 ) \nC1863_=_C3302( C1863 C3302 ) C1863_=_C3528( C1863 C3528 ) C1863_=_C3572( C1863 C3572 ) C1863_=_C3815( C1863 C3815 ) C1863_=_C4053( C1863 C4053 ) C1863_=_C4078( C1863 C4078 ) \nC1866_=_C1869( C1866 C1869 ) C1866_=_C1870( C1866 C1870 ) C1866_=_C1871( C1866 C1871 ) C1866_=_C1873( C1866 C1873 ) C1866_=_C1877( C1866 C1877 ) C1866_=_C1986( C1866 C1986 ) \nC1866_=_C2058( C1866 C2058 ) C1866_=_C2697( C1866 C2697 ) C1866_=_C2715( C1866 C2715 ) C1866_=_C2717( C1866 C2717 ) C1866_=_C2718( C1866 C2718 ) C1866_=_C2719( C1866 C2719 ) \nC1866_=_C2720( C1866 C2720 ) C1866_=_C2721( C1866 C2721 ) C1866_=_C2722( C1866 C2722 ) C1866_=_C2726( C1866 C2726 ) C1866_=_C2727( C1866 C2727 ) C1866_=_C2728( C1866 C2728 ) \nC1866_=_C2729( C1866 C2729 ) C1866_=_C2730( C1866 C2730 ) C1869_=_C1870( C1869 C1870 ) C1869_=_C1871( C1869 C1871 ) C1869_=_C1873( C1869 C1873 ) C1869_=_C1877( C1869 C1877 ) \nC1869_=_C2377( C1869 C2377 ) C1869_=_C2469( C1869 C2469 ) C1869_=_C2512( C1869 C2512 ) C1869_=_C2531( C1869 C2531 ) C1869_=_C2597( C1869 C2597 ) C1869_=_C2913( C1869 C2913 ) \nC1869_=_C2961( C1869 C2961 ) C1869_=_C2963( C1869 C2963 ) C1869_=_C2966( C1869 C2966 ) C1869_=_C2967( C1869 C2967 ) C1869_=_C2968( C1869 C2968 ) C1869_=_C2969( C1869 C2969 ) \nC1869_=_C2970( C1869 C2970 ) C1869_=_C2971( C1869 C2971 ) C1869_=_C2972( C1869 C2972 ) C1869_=_C2973( C1869 C2973 ) C1869_=_C2974( C1869 C2974 ) C1870_=_C1871( C1870 C1871 ) \nC1870_=_C1873( C1870 C1873 ) C1870_=_C1877( C1870 C1877 ) C1870_=_C2015( C1870 C2015 ) C1870_=_C2472( C1870 C2472 ) C1870_=_C2667( C1870 C2667 ) C1870_=_C3000( C1870 C3000 ) \nC1870_=_C3047( C1870 C3047 ) C1870_=_C3048( C1870 C3048 ) C1870_=_C3049( C1870 C3049 ) C1870_=_C3050( C1870 C3050 ) C1870_=_C3051( C1870 C3051 ) C1870_=_C3052( C1870 C3052 ) \nC1870_=_C3054( C1870 C3054 ) C1871_=_C1873( C1871 C1873 ) C1871_=_C1877( C1871 C1877 ) C1871_=_C2170( C1871 C2170 ) C1871_=_C2359( C1871 C2359 ) C1871_=_C2475( C1871 C2475 ) \nC1871_=_C2514( C1871 C2514 ) C1871_=_C2752( C1871 C2752 ) C1871_=_C2849( C1871 C2849 ) C1871_=_C2914( C1871 C2914 ) C1871_=_C3002( C1871 C3002 ) C1871_=_C3090( C1871 C3090 ) \nC1871_=_C3108( C1871 C3108 ) C1871_=_C3109( C1871 C3109 ) C1871_=_C3110( C1871 C3110 ) C1871_=_C3111( C1871 C3111 ) C1871_=_C3112( C1871 C3112 ) C1871_=_C3114( C1871 C3114 ) \nC1871_=_C3115( C1871 C3115 ) C1873_=_C1877( C1873 C1877 ) C1873_=_C2062( C1873 C2062 ) C1873_=_C2089( C1873 C2089 ) C1873_=_C2718( C1873 C2718 ) C1873_=_C2833( C1873 C2833 ) \nC1873_=_C3259( C1873 C3259 ) C1873_=_C3261( C1873 C3261 ) C1873_=_C3262( C1873 C3262 ) C1873_=_C3263( C1873 C3263 ) C1873_=_C3266( C1873 C3266 ) C1873_=_C3267( C1873 C3267 ) \nC1873_=_C3268( C1873 C3268 ) C1873_=_C3269( C1873 C3269 ) C1873_=_C3270( C1873 C3270 ) C1877_=_C1976( C1877 C1976 ) C1877_=_C2070( C1877 C2070 ) C1877_=_C2839( C1877 C2839 ) \nC1877_=_C2860( C1877 C2860 ) C1877_=_C3102( C1877 C3102 ) C1877_=_C3262( C1877 C3262 ) C1877_=_C3678( C1877 C3678 ) C1877_=_C3789( C1877 C3789 ) C1877_=_C3818( C1877 C3818 ) \nC1877_=_C3857( C1877 C3857 ) C1877_=_C3937( C1877 C3937 ) C1877_=_C3938( C1877 C3938 ) C1877_=_C3940( C1877 C3940 ) C1877_=_C3941( C1877 C3941 ) C1877_=_C3942( C1877 C3942 ) \nC1896_=_C1903( C1896 C1903 ) C1896_=_C2001( C1896 C2001 ) C1896_=_C2407( C1896 C2407 ) C1896_=_C3385( C1896 C3385 ) C1896_=_C3523( C1896 C3523 ) C1896_=_C3677( C1896 C3677 ) \nC1896_=_C3753( C1896 C3753 ) C1896_=_C3903( C1896 C3903 ) C1896_=_C3917( C1896 C3917 ) C1896_=_C3918( C1896 C3918 ) C1896_=_C3919( C1896 C3919 ) C1896_=_C3920( C1896 C3920 ) \nC1896_=_C3922( C1896 C3922 ) C1896_=_C3924( C1896 C3924 ) C1896_=_C3925( C1896 C3925 ) C1903_=_C2742( C1903 C2742 ) C1903_=_C3063( C1903 C3063 ) C1903_=_C3127( C1903 C3127 ) \nC1903_=_C3142( C1903 C3142 ) C1903_=_C3625( C1903 C3625 ) C1903_=_C3650( C1903 C3650 ) C1903_=_C3660( C1903 C3660 ) C1903_=_C3727( C1903 C3727 ) C1903_=_C3766( C1903 C3766 ) \nC1903_=_C3874( C1903 C3874 ) C1903_=_C3922( C1903 C3922 ) C1903_=_C3951( C1903 C3951 ) C1903_=_C4021( C1903 C4021 ) C1903_=_C4025( C1903 C4025 ) C1903_=_C4026( C1903 C4026 ) \nC1903_=_C4027( C1903 C4027 ) C1903_=_C4028( C1903 C4028 ) C1913_=_C1914( C1913 C1914 ) C1913_=_C1915( C1913 C1915 ) C1913_=_C1925( C1913 C1925 ) C1913_=_C1948( C1913 C1948 ) \nC1913_=_C2083( C1913 C2083 ) C1913_=_C2279( C1913 C2279 ) C1913_=_C2613( C1913 C2613 ) C1913_=_C2615( C1913 C2615 ) C1913_=_C2616( C1913 C2616 ) C1913_=_C2618( C1913 C2618 ) \nC1913_=_C2619( C1913 C2619 ) C1913_=_C2620( C1913 C2620 ) C1913_=_C2621( C1913 C2621 ) C1913_=_C2624( C1913 C2624 ) C1913_=_C2625(</w:t>
      </w:r>
    </w:p>
    <w:p>
      <w:pPr>
        <w:pStyle w:val="PreformattedText"/>
        <w:bidi w:val="0"/>
        <w:spacing w:before="0" w:after="0"/>
        <w:jc w:val="left"/>
        <w:rPr/>
      </w:pPr>
      <w:r>
        <w:rPr/>
        <w:t xml:space="preserve"> </w:t>
      </w:r>
      <w:r>
        <w:rPr/>
        <w:t>C1913 C2625 ) C1913_=_C2626( C1913 C2626 ) \nC1913_=_C2627( C1913 C2627 ) C1914_=_C1915( C1914 C1915 ) C1914_=_C1925( C1914 C1925 ) C1914_=_C1949( C1914 C1949 ) C1914_=_C2765( C1914 C2765 ) C1914_=_C2767( C1914 C2767 ) \nC1914_=_C2769( C1914 C2769 ) C1914_=_C2770( C1914 C2770 ) C1914_=_C2771( C1914 C2771 ) C1914_=_C2772( C1914 C2772 ) C1914_=_C2773( C1914 C2773 ) C1914_=_C2774( C1914 C2774 ) \nC1914_=_C2775( C1914 C2775 ) C1914_=_C2776( C1914 C2776 ) C1914_=_C2777( C1914 C2777 ) C1915_=_C1925( C1915 C1925 ) C1915_=_C2223( C1915 C2223 ) C1915_=_C2237( C1915 C2237 ) \nC1915_=_C2376( C1915 C2376 ) C1915_=_C2631( C1915 C2631 ) C1915_=_C2876( C1915 C2876 ) C1915_=_C2878( C1915 C2878 ) C1915_=_C2879( C1915 C2879 ) C1915_=_C2880( C1915 C2880 ) \nC1915_=_C2881( C1915 C2881 ) C1915_=_C2882( C1915 C2882 ) C1915_=_C2883( C1915 C2883 ) C1915_=_C2887( C1915 C2887 ) C1915_=_C2888( C1915 C2888 ) C1915_=_C2889( C1915 C2889 ) \nC1915_=_C2891( C1915 C2891 ) C1915_=_C2892( C1915 C2892 ) C1925_=_C2255( C1925 C2255 ) C1925_=_C2393( C1925 C2393 ) C1925_=_C2561( C1925 C2561 ) C1925_=_C2611( C1925 C2611 ) \nC1925_=_C2713( C1925 C2713 ) C1925_=_C2863( C1925 C2863 ) C1925_=_C3011( C1925 C3011 ) C1925_=_C3144( C1925 C3144 ) C1925_=_C3288( C1925 C3288 ) C1925_=_C3403( C1925 C3403 ) \nC1925_=_C3561( C1925 C3561 ) C1925_=_C3662( C1925 C3662 ) C1925_=_C3782( C1925 C3782 ) C1925_=_C3831( C1925 C3831 ) C1925_=_C3870( C1925 C3870 ) C1925_=_C3915( C1925 C3915 ) \nC1925_=_C3976( C1925 C3976 ) C1925_=_C4091( C1925 C4091 ) C1925_=_C4096( C1925 C4096 ) C1925_=_C4097( C1925 C4097 ) C1931_=_C1933( C1931 C1933 ) C1931_=_C1941( C1931 C1941 ) \nC1931_=_C1947( C1931 C1947 ) C1931_=_C2061( C1931 C2061 ) C1931_=_C2122( C1931 C2122 ) C1931_=_C2581( C1931 C2581 ) C1931_=_C2893( C1931 C2893 ) C1931_=_C3013( C1931 C3013 ) \nC1931_=_C3014( C1931 C3014 ) C1931_=_C3015( C1931 C3015 ) C1931_=_C3016( C1931 C3016 ) C1931_=_C3018( C1931 C3018 ) C1931_=_C3019( C1931 C3019 ) C1931_=_C3021( C1931 C3021 ) \nC1931_=_C3023( C1931 C3023 ) C1931_=_C3024( C1931 C3024 ) C1931_=_C3025( C1931 C3025 ) C1931_=_C3027( C1931 C3027 ) C1931_=_C3028( C1931 C3028 ) C1931_=_C3029( C1931 C3029 ) \nC1933_=_C1941( C1933 C1941 ) C1933_=_C1947( C1933 C1947 ) C1933_=_C1989( C1933 C1989 ) C1933_=_C2172( C1933 C2172 ) C1933_=_C2804( C1933 C2804 ) C1933_=_C3116( C1933 C3116 ) \nC1933_=_C3147( C1933 C3147 ) C1933_=_C3148( C1933 C3148 ) C1933_=_C3149( C1933 C3149 ) C1933_=_C3150( C1933 C3150 ) C1933_=_C3151( C1933 C3151 ) C1933_=_C3152( C1933 C3152 ) \nC1933_=_C3155( C1933 C3155 ) C1933_=_C3157( C1933 C3157 ) C1933_=_C3158( C1933 C3158 ) C1941_=_C1947( C1941 C1947 ) C1941_=_C2292( C1941 C2292 ) C1941_=_C2538( C1941 C2538 ) \nC1941_=_C2590( C1941 C2590 ) C1941_=_C2907( C1941 C2907 ) C1941_=_C2935( C1941 C2935 ) C1941_=_C3021( C1941 C3021 ) C1941_=_C3223( C1941 C3223 ) C1941_=_C3292( C1941 C3292 ) \nC1941_=_C3545( C1941 C3545 ) C1941_=_C3723( C1941 C3723 ) C1941_=_C3735( C1941 C3735 ) C1941_=_C3819( C1941 C3819 ) C1941_=_C3878( C1941 C3878 ) C1941_=_C3944( C1941 C3944 ) \nC1941_=_C3945( C1941 C3945 ) C1941_=_C3946( C1941 C3946 ) C1941_=_C3947( C1941 C3947 ) C1941_=_C3948( C1941 C3948 ) C1947_=_C2102( C1947 C2102 ) C1947_=_C2119( C1947 C2119 ) \nC1947_=_C2352( C1947 C2352 ) C1947_=_C2959( C1947 C2959 ) C1947_=_C3078( C1947 C3078 ) C1947_=_C3146( C1947 C3146 ) C1947_=_C3334( C1947 C3334 ) C1947_=_C3363( C1947 C3363 ) \nC1947_=_C3664( C1947 C3664 ) C1947_=_C3864( C1947 C3864 ) C1947_=_C3876( C1947 C3876 ) C1947_=_C4020( C1947 C4020 ) C1947_=_C4048( C1947 C4048 ) C1947_=_C4087( C1947 C4087 ) \nC1947_=_C4106( C1947 C4106 ) C1948_=_C1949( C1948 C1949 ) C1948_=_C2083( C1948 C2083 ) C1948_=_C2279( C1948 C2279 ) C1948_=_C2613( C1948 C2613 ) C1948_=_C2615( C1948 C2615 ) \nC1948_=_C2616( C1948 C2616 ) C1948_=_C2618( C1948 C2618 ) C1948_=_C2619( C1948 C2619 ) C1948_=_C2620( C1948 C2620 ) C1948_=_C2621( C1948 C2621 ) C1948_=_C2624( C1948 C2624 ) \nC1948_=_C2625( C1948 C2625 ) C1948_=_C2626( C1948 C2626 ) C1948_=_C2627( C1948 C2627 ) C1949_=_C2765( C1949 C2765 ) C1949_=_C2767( C1949 C2767 ) C1949_=_C2769( C1949 C2769 ) \nC1949_=_C2770( C1949 C2770 ) C1949_=_C2771( C1949 C2771 ) C1949_=_C2772( C1949 C2772 ) C1949_=_C2773( C1949 C2773 ) C1949_=_C2774( C1949 C2774 ) C1949_=_C2775( C1949 C2775 ) \nC1949_=_C2776( C1949 C2776 ) C1949_=_C2777( C1949 C2777 ) C1963_=_C1976( C1963 C1976 ) C1963_=_C2221( C1963 C2221 ) C1963_=_C2630( C1963 C2630 ) C1963_=_C2631( C1963 C2631 ) \nC1963_=_C2633( C1963 C2633 ) C1963_=_C2634( C1963 C2634 ) C1963_=_C2635( C1963 C2635 ) C1963_=_C2636( C1963 C2636 ) C1963_=_C2638( C1963 C2638 ) C1963_=_C2639( C1963 C2639 ) \nC1963_=_C2640( C1963 C2640 ) C1963_=_C2644( C1963 C2644 ) C1963_=_C2647( C1963 C2647 ) C1963_=_C2648( C1963 C2648 ) C1976_=_C2070( C1976 C2070 ) C1976_=_C2839( C1976 C2839 ) \nC1976_=_C2860( C1976 C2860 ) C1976_=_C3102( C1976 C3102 ) C1976_=_C3262( C1976 C3262 ) C1976_=_C3678( C1976 C3678 ) C1976_=_C3789( C1976 C3789 ) C1976_=_C3818( C1976 C3818 ) \nC1976_=_C3857( C1976 C3857 ) C1976_=_C3937( C1976 C3937 ) C1976_=_C3938( C1976 C3938 ) C1976_=_C3940( C1976 C3940 ) C1976_=_C3941( C1976 C3941 ) C1976_=_C3942( C1976 C3942 ) \nC1986_=_C1987( C1986 C1987 ) C1986_=_C1989( C1986 C1989 ) C1986_=_C1991( C1986 C1991 ) C1986_=_C1995( C1986 C1995 ) C1986_=_C2000( C1986 C2000 ) C1986_=_C2001( C1986 C2001 ) \nC1986_=_C2002( C1986 C2002 ) C1986_=_C2003( C1986 C2003 ) C1986_=_C2058( C1986 C2058 ) C1986_=_C2697( C1986 C2697 ) C1986_=_C2715( C1986 C2715 ) C1986_=_C2717( C1986 C2717 ) \nC1986_=_C2718( C1986 C2718 ) C1986_=_C2719( C1986 C2719 ) C1986_=_C2720( C1986 C2720 ) C1986_=_C2721( C1986 C2721 ) C1986_=_C2722( C1986 C2722 ) C1986_=_C2726( C1986 C2726 ) \nC1986_=_C2727( C1986 C2727 ) C1986_=_C2728( C1986 C2728 ) C1986_=_C2729( C1986 C2729 ) C1986_=_C2730( C1986 C2730 ) C1987_=_C1989( C1987 C1989 ) C1987_=_C1991( C1987 C1991 ) \nC1987_=_C1995( C1987 C1995 ) C1987_=_C2000( C1987 C2000 ) C1987_=_C2001( C1987 C2001 ) C1987_=_C2002( C1987 C2002 ) C1987_=_C2003( C1987 C2003 ) C1987_=_C2085( C1987 C2085 ) \nC1987_=_C2165( C1987 C2165 ) C1987_=_C2468( C1987 C2468 ) C1987_=_C2799( C1987 C2799 ) C1987_=_C2803( C1987 C2803 ) C1987_=_C2804( C1987 C2804 ) C1987_=_C2807( C1987 C2807 ) \nC1987_=_C2809( C1987 C2809 ) C1987_=_C2810( C1987 C2810 ) C1987_=_C2811( C1987 C2811 ) C1987_=_C2812( C1987 C2812 ) C1987_=_C2813( C1987 C2813 ) C1987_=_C2814( C1987 C2814 ) \nC1989_=_C1991( C1989 C1991 ) C1989_=_C1995( C1989 C1995 ) C1989_=_C2000( C1989 C2000 ) C1989_=_C2001( C1989 C2001 ) C1989_=_C2002( C1989 C2002 ) C1989_=_C2003( C1989 C2003 ) \nC1989_=_C2172( C1989 C2172 ) C1989_=_C2804( C1989 C2804 ) C1989_=_C3116( C1989 C3116 ) C1989_=_C3147( C1989 C3147 ) C1989_=_C3148( C1989 C3148 ) C1989_=_C3149( C1989 C3149 ) \nC1989_=_C3150( C1989 C3150 ) C1989_=_C3151( C1989 C3151 ) C1989_=_C3152( C1989 C3152 ) C1989_=_C3155( C1989 C3155 ) C1989_=_C3157( C1989 C3157 ) C1989_=_C3158( C1989 C3158 ) \nC1991_=_C1995( C1991 C1995 ) C1991_=_C2000( C1991 C2000 ) C1991_=_C2001( C1991 C2001 ) C1991_=_C2002( C1991 C2002 ) C1991_=_C2003( C1991 C2003 ) C1991_=_C2668( C1991 C2668 ) \nC1991_=_C2702( C1991 C2702 ) C1991_=_C2719( C1991 C2719 ) C1991_=_C2928( C1991 C2928 ) C1991_=_C3134( C1991 C3134 ) C1991_=_C3231( C1991 C3231 ) C1991_=_C3312( C1991 C3312 ) \nC1991_=_C3313( C1991 C3313 ) C1991_=_C3314( C1991 C3314 ) C1991_=_C3315( C1991 C3315 ) C1991_=_C3316( C1991 C3316 ) C1991_=_C3317( C1991 C3317 ) C1991_=_C3318( C1991 C3318 ) \nC1991_=_C3320( C1991 C3320 ) C1991_=_C3321( C1991 C3321 ) C1991_=_C3323( C1991 C3323 ) C1995_=_C2000( C1995 C2000 ) C1995_=_C2001( C1995 C2001 ) C1995_=_C2002( C1995 C2002 ) \nC1995_=_C2003( C1995 C2003 ) C1995_=_C2091( C1995 C2091 ) C1995_=_C2175( C1995 C2175 ) C1995_=_C2550( C1995 C2550 ) C1995_=_C2601( C1995 C2601 ) C1995_=_C2851( C1995 C2851 ) \nC1995_=_C3119( C1995 C3119 ) C1995_=_C3148( C1995 C3148 ) C1995_=_C3408( C1995 C3408 ) C1995_=_C3509( C1995 C3509 ) C1995_=_C3510( C1995 C3510 ) C1995_=_C3511( C1995 C3511 ) \nC1995_=_C3512( C1995 C3512 ) C1995_=_C3513( C1995 C3513 ) C1995_=_C3514( C1995 C3514 ) C1995_=_C3515( C1995 C3515 ) C1995_=_C3517( C1995 C3517 ) C2000_=_C2001( C2000 C2001 ) \nC2000_=_C2002( C2000 C2002 ) C2000_=_C2003( C2000 C2003 ) C2000_=_C3174( C2000 C3174 ) C2000_=_C3520( C2000 C3520 ) C2000_=_C3552( C2000 C3552 ) C2000_=_C3673( C2000 C3673 ) \nC2000_=_C3762( C2000 C3762 ) C2000_=_C3764( C2000 C3764 ) C2000_=_C3766( C2000 C3766 ) C2000_=_C3769( C2000 C3769 ) C2000_=_C3770( C2000 C3770 ) C2000_=_C3771( C2000 C3771 ) \nC2000_=_C3772( C2000 C3772 ) C2001_=_C2002( C2001 C2002 ) C2001_=_C2003( C2001 C2003 ) C2001_=_C2407( C2001 C2407 ) C2001_=_C3385( C2001 C3385 ) C2001_=_C3523( C2001 C3523 ) \nC2001_=_C3677( C2001 C3677 ) C2001_=_C3753( C2001 C3753 ) C2001_=_C3903( C2001 C3903 ) C2001_=_C3917( C2001 C3917 ) C2001_=_C3918( C2001 C3918 ) C2001_=_C3919( C2001 C3919 ) \nC2001_=_C3920( C2001 C3920 ) C2001_=_C3922( C2001 C3922 ) C2001_=_C3924( C2001 C3924 ) C2001_=_C3925( C2001 C3925 ) C2002_=_C2003( C2002 C2003 ) C2002_=_C2181( C2002 C2181 ) \nC2002_=_C2775( C2002 C2775 ) C2002_=_C2812( C2002 C2812 ) C2002_=_C3088( C2002 C3088 ) C2002_=_C3126( C2002 C3126 ) C2002_=_C3255( C2002 C3255 ) C2002_=_C3401( C2002 C3401 ) \nC2002_=_C3413( C2002 C3413 ) C2002_=_C3514( C2002 C3514 ) C2002_=_C3691( C2002 C3691 ) C2002_=_C4021( C2002 C4021 ) C2002_=_C4023( C2002 C4023 ) C2002_=_C4024( C2002 C4024 ) \nC2003_=_C2234( C2003 C2234 ) C2003_=_C2887( C2003 C2887 ) C2003_=_C3128( C2003 C3128 ) C2003_=_C3480( C2003 C3480 ) C2003_=_C3524( C2003 C3524 ) C2003_=_C3680( C2003 C3680 ) \nC2003_=_C3998( C2003 C3998 ) C2003_=_C4025( C2003 C4025 ) C2003_=_C4038( C2003 C4038 ) C2003_=_C4039( C2003 C4039 ) C2015_=_C2020( C2015 C2020 ) C2015_=_C2022( C2015 C2022 ) \nC2015_=_C2472( C2015 C2472 ) C2015_=_C2667( C2015 C2667 ) C2015_=_C3000( C2015 C3000 ) C2015_=_C3047( C2015 C3047 ) C2015_=_C3048( C2015 C3048 ) C2015_=_C3049( C2015 C3049 ) \nC2015_=_C3050(</w:t>
      </w:r>
    </w:p>
    <w:p>
      <w:pPr>
        <w:pStyle w:val="PreformattedText"/>
        <w:bidi w:val="0"/>
        <w:spacing w:before="0" w:after="0"/>
        <w:jc w:val="left"/>
        <w:rPr/>
      </w:pPr>
      <w:r>
        <w:rPr/>
        <w:t xml:space="preserve"> </w:t>
      </w:r>
      <w:r>
        <w:rPr/>
        <w:t>C2015 C3050 ) C2015_=_C3051( C2015 C3051 ) C2015_=_C3052( C2015 C3052 ) C2015_=_C3054( C2015 C3054 ) C2020_=_C2022( C2020 C2022 ) C2020_=_C2112( C2020 C2112 ) \nC2020_=_C2197( C2020 C2197 ) C2020_=_C2232( C2020 C2232 ) C2020_=_C2740( C2020 C2740 ) C2020_=_C3037( C2020 C3037 ) C2020_=_C3211( C2020 C3211 ) C2020_=_C3467( C2020 C3467 ) \nC2020_=_C3774( C2020 C3774 ) C2020_=_C3960( C2020 C3960 ) C2020_=_C3961( C2020 C3961 ) C2020_=_C3962( C2020 C3962 ) C2022_=_C2180( C2022 C2180 ) C2022_=_C2370( C2022 C2370 ) \nC2022_=_C2675( C2022 C2675 ) C2022_=_C2762( C2022 C2762 ) C2022_=_C2861( C2022 C2861 ) C2022_=_C3104( C2022 C3104 ) C2022_=_C3372( C2022 C3372 ) C2022_=_C3447( C2022 C3447 ) \nC2022_=_C3590( C2022 C3590 ) C2022_=_C3614( C2022 C3614 ) C2022_=_C3624( C2022 C3624 ) C2022_=_C4012( C2022 C4012 ) C2022_=_C4013( C2022 C4013 ) C2022_=_C4014( C2022 C4014 ) \nC2026_=_C2031( C2026 C2031 ) C2026_=_C2042( C2026 C2042 ) C2026_=_C2218( C2026 C2218 ) C2026_=_C2277( C2026 C2277 ) C2026_=_C2278( C2026 C2278 ) C2026_=_C2279( C2026 C2279 ) \nC2026_=_C2280( C2026 C2280 ) C2026_=_C2281( C2026 C2281 ) C2026_=_C2282( C2026 C2282 ) C2026_=_C2283( C2026 C2283 ) C2026_=_C2284( C2026 C2284 ) C2026_=_C2285( C2026 C2285 ) \nC2026_=_C2286( C2026 C2286 ) C2026_=_C2287( C2026 C2287 ) C2026_=_C2288( C2026 C2288 ) C2026_=_C2289( C2026 C2289 ) C2026_=_C2290( C2026 C2290 ) C2026_=_C2291( C2026 C2291 ) \nC2026_=_C2292( C2026 C2292 ) C2026_=_C2293( C2026 C2293 ) C2026_=_C2294( C2026 C2294 ) C2026_=_C2296( C2026 C2296 ) C2026_=_C2297( C2026 C2297 ) C2031_=_C2042( C2031 C2042 ) \nC2031_=_C2282( C2031 C2282 ) C2031_=_C2474( C2031 C2474 ) C2031_=_C3001( C2031 C3001 ) C2031_=_C3080( C2031 C3080 ) C2031_=_C3082( C2031 C3082 ) C2031_=_C3083( C2031 C3083 ) \nC2031_=_C3084( C2031 C3084 ) C2031_=_C3085( C2031 C3085 ) C2031_=_C3086( C2031 C3086 ) C2031_=_C3087( C2031 C3087 ) C2031_=_C3088( C2031 C3088 ) C2031_=_C3089( C2031 C3089 ) \nC2042_=_C3089( C2042 C3089 ) C2042_=_C3182( C2042 C3182 ) C2042_=_C3197( C2042 C3197 ) C2042_=_C3279( C2042 C3279 ) C2042_=_C3471( C2042 C3471 ) C2042_=_C3559( C2042 C3559 ) \nC2042_=_C3840( C2042 C3840 ) C2042_=_C3934( C2042 C3934 ) C2042_=_C3974( C2042 C3974 ) C2042_=_C4075( C2042 C4075 ) C2042_=_C4076( C2042 C4076 ) C2058_=_C2061( C2058 C2061 ) \nC2058_=_C2062( C2058 C2062 ) C2058_=_C2070( C2058 C2070 ) C2058_=_C2071( C2058 C2071 ) C2058_=_C2074( C2058 C2074 ) C2058_=_C2697( C2058 C2697 ) C2058_=_C2715( C2058 C2715 ) \nC2058_=_C2717( C2058 C2717 ) C2058_=_C2718( C2058 C2718 ) C2058_=_C2719( C2058 C2719 ) C2058_=_C2720( C2058 C2720 ) C2058_=_C2721( C2058 C2721 ) C2058_=_C2722( C2058 C2722 ) \nC2058_=_C2726( C2058 C2726 ) C2058_=_C2727( C2058 C2727 ) C2058_=_C2728( C2058 C2728 ) C2058_=_C2729( C2058 C2729 ) C2058_=_C2730( C2058 C2730 ) C2061_=_C2062( C2061 C2062 ) \nC2061_=_C2070( C2061 C2070 ) C2061_=_C2071( C2061 C2071 ) C2061_=_C2074( C2061 C2074 ) C2061_=_C2122( C2061 C2122 ) C2061_=_C2581( C2061 C2581 ) C2061_=_C2893( C2061 C2893 ) \nC2061_=_C3013( C2061 C3013 ) C2061_=_C3014( C2061 C3014 ) C2061_=_C3015( C2061 C3015 ) C2061_=_C3016( C2061 C3016 ) C2061_=_C3018( C2061 C3018 ) C2061_=_C3019( C2061 C3019 ) \nC2061_=_C3021( C2061 C3021 ) C2061_=_C3023( C2061 C3023 ) C2061_=_C3024( C2061 C3024 ) C2061_=_C3025( C2061 C3025 ) C2061_=_C3027( C2061 C3027 ) C2061_=_C3028( C2061 C3028 ) \nC2061_=_C3029( C2061 C3029 ) C2062_=_C2070( C2062 C2070 ) C2062_=_C2071( C2062 C2071 ) C2062_=_C2074( C2062 C2074 ) C2062_=_C2089( C2062 C2089 ) C2062_=_C2718( C2062 C2718 ) \nC2062_=_C2833( C2062 C2833 ) C2062_=_C3259( C2062 C3259 ) C2062_=_C3261( C2062 C3261 ) C2062_=_C3262( C2062 C3262 ) C2062_=_C3263( C2062 C3263 ) C2062_=_C3266( C2062 C3266 ) \nC2062_=_C3267( C2062 C3267 ) C2062_=_C3268( C2062 C3268 ) C2062_=_C3269( C2062 C3269 ) C2062_=_C3270( C2062 C3270 ) C2070_=_C2071( C2070 C2071 ) C2070_=_C2074( C2070 C2074 ) \nC2070_=_C2839( C2070 C2839 ) C2070_=_C2860( C2070 C2860 ) C2070_=_C3102( C2070 C3102 ) C2070_=_C3262( C2070 C3262 ) C2070_=_C3678( C2070 C3678 ) C2070_=_C3789( C2070 C3789 ) \nC2070_=_C3818( C2070 C3818 ) C2070_=_C3857( C2070 C3857 ) C2070_=_C3937( C2070 C3937 ) C2070_=_C3938( C2070 C3938 ) C2070_=_C3940( C2070 C3940 ) C2070_=_C3941( C2070 C3941 ) \nC2070_=_C3942( C2070 C3942 ) C2071_=_C2074( C2071 C2074 ) C2071_=_C2198( C2071 C2198 ) C2071_=_C2674( C2071 C2674 ) C2071_=_C2790( C2071 C2790 ) C2071_=_C2936( C2071 C2936 ) \nC2071_=_C3318( C2071 C3318 ) C2071_=_C3370( C2071 C3370 ) C2071_=_C3435( C2071 C3435 ) C2071_=_C3456( C2071 C3456 ) C2071_=_C3478( C2071 C3478 ) C2071_=_C3889( C2071 C3889 ) \nC2071_=_C3964( C2071 C3964 ) C2071_=_C3965( C2071 C3965 ) C2074_=_C2134( C2074 C2134 ) C2074_=_C2233( C2074 C2233 ) C2074_=_C2294( C2074 C2294 ) C2074_=_C2644( C2074 C2644 ) \nC2074_=_C3025( C2074 C3025 ) C2074_=_C3125( C2074 C3125 ) C2074_=_C3295( C2074 C3295 ) C2074_=_C3479( C2074 C3479 ) C2074_=_C3504( C2074 C3504 ) C2074_=_C3613( C2074 C3613 ) \nC2074_=_C3873( C2074 C3873 ) C2074_=_C3898( C2074 C3898 ) C2074_=_C3985( C2074 C3985 ) C2074_=_C3991( C2074 C3991 ) C2074_=_C3998( C2074 C3998 ) C2074_=_C3999( C2074 C3999 ) \nC2074_=_C4000( C2074 C4000 ) C2083_=_C2085( C2083 C2085 ) C2083_=_C2088( C2083 C2088 ) C2083_=_C2089( C2083 C2089 ) C2083_=_C2091( C2083 C2091 ) C2083_=_C2096( C2083 C2096 ) \nC2083_=_C2102( C2083 C2102 ) C2083_=_C2279( C2083 C2279 ) C2083_=_C2613( C2083 C2613 ) C2083_=_C2615( C2083 C2615 ) C2083_=_C2616( C2083 C2616 ) C2083_=_C2618( C2083 C2618 ) \nC2083_=_C2619( C2083 C2619 ) C2083_=_C2620( C2083 C2620 ) C2083_=_C2621( C2083 C2621 ) C2083_=_C2624( C2083 C2624 ) C2083_=_C2625( C2083 C2625 ) C2083_=_C2626( C2083 C2626 ) \nC2083_=_C2627( C2083 C2627 ) C2085_=_C2088( C2085 C2088 ) C2085_=_C2089( C2085 C2089 ) C2085_=_C2091( C2085 C2091 ) C2085_=_C2096( C2085 C2096 ) C2085_=_C2102( C2085 C2102 ) \nC2085_=_C2165( C2085 C2165 ) C2085_=_C2468( C2085 C2468 ) C2085_=_C2799( C2085 C2799 ) C2085_=_C2803( C2085 C2803 ) C2085_=_C2804( C2085 C2804 ) C2085_=_C2807( C2085 C2807 ) \nC2085_=_C2809( C2085 C2809 ) C2085_=_C2810( C2085 C2810 ) C2085_=_C2811( C2085 C2811 ) C2085_=_C2812( C2085 C2812 ) C2085_=_C2813( C2085 C2813 ) C2085_=_C2814( C2085 C2814 ) \nC2088_=_C2089( C2088 C2089 ) C2088_=_C2091( C2088 C2091 ) C2088_=_C2096( C2088 C2096 ) C2088_=_C2102( C2088 C2102 ) C2088_=_C3004( C2088 C3004 ) C2088_=_C3133( C2088 C3133 ) \nC2088_=_C3249( C2088 C3249 ) C2088_=_C3251( C2088 C3251 ) C2088_=_C3252( C2088 C3252 ) C2088_=_C3253( C2088 C3253 ) C2088_=_C3254( C2088 C3254 ) C2088_=_C3255( C2088 C3255 ) \nC2088_=_C3257( C2088 C3257 ) C2089_=_C2091( C2089 C2091 ) C2089_=_C2096( C2089 C2096 ) C2089_=_C2102( C2089 C2102 ) C2089_=_C2718( C2089 C2718 ) C2089_=_C2833( C2089 C2833 ) \nC2089_=_C3259( C2089 C3259 ) C2089_=_C3261( C2089 C3261 ) C2089_=_C3262( C2089 C3262 ) C2089_=_C3263( C2089 C3263 ) C2089_=_C3266( C2089 C3266 ) C2089_=_C3267( C2089 C3267 ) \nC2089_=_C3268( C2089 C3268 ) C2089_=_C3269( C2089 C3269 ) C2089_=_C3270( C2089 C3270 ) C2091_=_C2096( C2091 C2096 ) C2091_=_C2102( C2091 C2102 ) C2091_=_C2175( C2091 C2175 ) \nC2091_=_C2550( C2091 C2550 ) C2091_=_C2601( C2091 C2601 ) C2091_=_C2851( C2091 C2851 ) C2091_=_C3119( C2091 C3119 ) C2091_=_C3148( C2091 C3148 ) C2091_=_C3408( C2091 C3408 ) \nC2091_=_C3509( C2091 C3509 ) C2091_=_C3510( C2091 C3510 ) C2091_=_C3511( C2091 C3511 ) C2091_=_C3512( C2091 C3512 ) C2091_=_C3513( C2091 C3513 ) C2091_=_C3514( C2091 C3514 ) \nC2091_=_C3515( C2091 C3515 ) C2091_=_C3517( C2091 C3517 ) C2096_=_C2102( C2096 C2102 ) C2096_=_C2269( C2096 C2269 ) C2096_=_C2626( C2096 C2626 ) C2096_=_C2922( C2096 C2922 ) \nC2096_=_C2953( C2096 C2953 ) C2096_=_C3297( C2096 C3297 ) C2096_=_C3359( C2096 C3359 ) C2096_=_C3582( C2096 C3582 ) C2096_=_C3737( C2096 C3737 ) C2096_=_C3826( C2096 C3826 ) \nC2096_=_C3854( C2096 C3854 ) C2096_=_C3860( C2096 C3860 ) C2096_=_C3992( C2096 C3992 ) C2096_=_C4015( C2096 C4015 ) C2096_=_C4044( C2096 C4044 ) C2096_=_C4045( C2096 C4045 ) \nC2096_=_C4046( C2096 C4046 ) C2096_=_C4047( C2096 C4047 ) C2096_=_C4048( C2096 C4048 ) C2096_=_C4049( C2096 C4049 ) C2102_=_C2119( C2102 C2119 ) C2102_=_C2352( C2102 C2352 ) \nC2102_=_C2959( C2102 C2959 ) C2102_=_C3078( C2102 C3078 ) C2102_=_C3146( C2102 C3146 ) C2102_=_C3334( C2102 C3334 ) C2102_=_C3363( C2102 C3363 ) C2102_=_C3664( C2102 C3664 ) \nC2102_=_C3864( C2102 C3864 ) C2102_=_C3876( C2102 C3876 ) C2102_=_C4020( C2102 C4020 ) C2102_=_C4048( C2102 C4048 ) C2102_=_C4087( C2102 C4087 ) C2102_=_C4106( C2102 C4106 ) \nC2112_=_C2119( C2112 C2119 ) C2112_=_C2197( C2112 C2197 ) C2112_=_C2232( C2112 C2232 ) C2112_=_C2740( C2112 C2740 ) C2112_=_C3037( C2112 C3037 ) C2112_=_C3211( C2112 C3211 ) \nC2112_=_C3467( C2112 C3467 ) C2112_=_C3774( C2112 C3774 ) C2112_=_C3960( C2112 C3960 ) C2112_=_C3961( C2112 C3961 ) C2112_=_C3962( C2112 C3962 ) C2119_=_C2352( C2119 C2352 ) \nC2119_=_C2959( C2119 C2959 ) C2119_=_C3078( C2119 C3078 ) C2119_=_C3146( C2119 C3146 ) C2119_=_C3334( C2119 C3334 ) C2119_=_C3363( C2119 C3363 ) C2119_=_C3664( C2119 C3664 ) \nC2119_=_C3864( C2119 C3864 ) C2119_=_C3876( C2119 C3876 ) C2119_=_C4020( C2119 C4020 ) C2119_=_C4048( C2119 C4048 ) C2119_=_C4087( C2119 C4087 ) C2119_=_C4106( C2119 C4106 ) \nC2120_=_C2122( C2120 C2122 ) C2120_=_C2134( C2120 C2134 ) C2120_=_C2487( C2120 C2487 ) C2120_=_C2489( C2120 C2489 ) C2120_=_C2490( C2120 C2490 ) C2120_=_C2491( C2120 C2491 ) \nC2120_=_C2493( C2120 C2493 ) C2120_=_C2494( C2120 C2494 ) C2120_=_C2495( C2120 C2495 ) C2120_=_C2496( C2120 C2496 ) C2120_=_C2497( C2120 C2497 ) C2120_=_C2498( C2120 C2498 ) \nC2120_=_C2499( C2120 C2499 ) C2120_=_C2500( C2120 C2500 ) C2120_=_C2503( C2120 C2503 ) C2120_=_C2504( C2120 C2504 ) C2120_=_C2506( C2120 C2506 ) C2120_=_C2507( C2120 C2507 ) \nC2120_=_C2508( C2120 C2508 ) C2122_=_C2134( C2122 C2134 ) C2122_=_C2581( C2122 C2581 ) C2122_=_C2893( C2122 C2893 ) C2122_=_C3013( C2122 C3013 ) C2122_=_C3014( C2122 C3014 ) \nC2122_=_C3015( C2122 C3015 ) C2122_=_C3016( C2122 C3016 ) C2122_=_C3018(</w:t>
      </w:r>
    </w:p>
    <w:p>
      <w:pPr>
        <w:pStyle w:val="PreformattedText"/>
        <w:bidi w:val="0"/>
        <w:spacing w:before="0" w:after="0"/>
        <w:jc w:val="left"/>
        <w:rPr/>
      </w:pPr>
      <w:r>
        <w:rPr/>
        <w:t xml:space="preserve"> </w:t>
      </w:r>
      <w:r>
        <w:rPr/>
        <w:t>C2122 C3018 ) C2122_=_C3019( C2122 C3019 ) C2122_=_C3021( C2122 C3021 ) C2122_=_C3023( C2122 C3023 ) \nC2122_=_C3024( C2122 C3024 ) C2122_=_C3025( C2122 C3025 ) C2122_=_C3027( C2122 C3027 ) C2122_=_C3028( C2122 C3028 ) C2122_=_C3029( C2122 C3029 ) C2134_=_C2233( C2134 C2233 ) \nC2134_=_C2294( C2134 C2294 ) C2134_=_C2644( C2134 C2644 ) C2134_=_C3025( C2134 C3025 ) C2134_=_C3125( C2134 C3125 ) C2134_=_C3295( C2134 C3295 ) C2134_=_C3479( C2134 C3479 ) \nC2134_=_C3504( C2134 C3504 ) C2134_=_C3613( C2134 C3613 ) C2134_=_C3873( C2134 C3873 ) C2134_=_C3898( C2134 C3898 ) C2134_=_C3985( C2134 C3985 ) C2134_=_C3991( C2134 C3991 ) \nC2134_=_C3998( C2134 C3998 ) C2134_=_C3999( C2134 C3999 ) C2134_=_C4000( C2134 C4000 ) C2165_=_C2167( C2165 C2167 ) C2165_=_C2170( C2165 C2170 ) C2165_=_C2172( C2165 C2172 ) \nC2165_=_C2175( C2165 C2175 ) C2165_=_C2180( C2165 C2180 ) C2165_=_C2181( C2165 C2181 ) C2165_=_C2468( C2165 C2468 ) C2165_=_C2799( C2165 C2799 ) C2165_=_C2803( C2165 C2803 ) \nC2165_=_C2804( C2165 C2804 ) C2165_=_C2807( C2165 C2807 ) C2165_=_C2809( C2165 C2809 ) C2165_=_C2810( C2165 C2810 ) C2165_=_C2811( C2165 C2811 ) C2165_=_C2812( C2165 C2812 ) \nC2165_=_C2813( C2165 C2813 ) C2165_=_C2814( C2165 C2814 ) C2167_=_C2170( C2167 C2170 ) C2167_=_C2172( C2167 C2172 ) C2167_=_C2175( C2167 C2175 ) C2167_=_C2180( C2167 C2180 ) \nC2167_=_C2181( C2167 C2181 ) C2167_=_C2281( C2167 C2281 ) C2167_=_C2323( C2167 C2323 ) C2167_=_C2470( C2167 C2470 ) C2167_=_C2580( C2167 C2580 ) C2167_=_C2986( C2167 C2986 ) \nC2167_=_C2987( C2167 C2987 ) C2167_=_C2991( C2167 C2991 ) C2167_=_C2993( C2167 C2993 ) C2167_=_C2994( C2167 C2994 ) C2167_=_C2997( C2167 C2997 ) C2167_=_C2998( C2167 C2998 ) \nC2170_=_C2172( C2170 C2172 ) C2170_=_C2175( C2170 C2175 ) C2170_=_C2180( C2170 C2180 ) C2170_=_C2181( C2170 C2181 ) C2170_=_C2359( C2170 C2359 ) C2170_=_C2475( C2170 C2475 ) \nC2170_=_C2514( C2170 C2514 ) C2170_=_C2752( C2170 C2752 ) C2170_=_C2849( C2170 C2849 ) C2170_=_C2914( C2170 C2914 ) C2170_=_C3002( C2170 C3002 ) C2170_=_C3090( C2170 C3090 ) \nC2170_=_C3108( C2170 C3108 ) C2170_=_C3109( C2170 C3109 ) C2170_=_C3110( C2170 C3110 ) C2170_=_C3111( C2170 C3111 ) C2170_=_C3112( C2170 C3112 ) C2170_=_C3114( C2170 C3114 ) \nC2170_=_C3115( C2170 C3115 ) C2172_=_C2175( C2172 C2175 ) C2172_=_C2180( C2172 C2180 ) C2172_=_C2181( C2172 C2181 ) C2172_=_C2804( C2172 C2804 ) C2172_=_C3116( C2172 C3116 ) \nC2172_=_C3147( C2172 C3147 ) C2172_=_C3148( C2172 C3148 ) C2172_=_C3149( C2172 C3149 ) C2172_=_C3150( C2172 C3150 ) C2172_=_C3151( C2172 C3151 ) C2172_=_C3152( C2172 C3152 ) \nC2172_=_C3155( C2172 C3155 ) C2172_=_C3157( C2172 C3157 ) C2172_=_C3158( C2172 C3158 ) C2175_=_C2180( C2175 C2180 ) C2175_=_C2181( C2175 C2181 ) C2175_=_C2550( C2175 C2550 ) \nC2175_=_C2601( C2175 C2601 ) C2175_=_C2851( C2175 C2851 ) C2175_=_C3119( C2175 C3119 ) C2175_=_C3148( C2175 C3148 ) C2175_=_C3408( C2175 C3408 ) C2175_=_C3509( C2175 C3509 ) \nC2175_=_C3510( C2175 C3510 ) C2175_=_C3511( C2175 C3511 ) C2175_=_C3512( C2175 C3512 ) C2175_=_C3513( C2175 C3513 ) C2175_=_C3514( C2175 C3514 ) C2175_=_C3515( C2175 C3515 ) \nC2175_=_C3517( C2175 C3517 ) C2180_=_C2181( C2180 C2181 ) C2180_=_C2370( C2180 C2370 ) C2180_=_C2675( C2180 C2675 ) C2180_=_C2762( C2180 C2762 ) C2180_=_C2861( C2180 C2861 ) \nC2180_=_C3104( C2180 C3104 ) C2180_=_C3372( C2180 C3372 ) C2180_=_C3447( C2180 C3447 ) C2180_=_C3590( C2180 C3590 ) C2180_=_C3614( C2180 C3614 ) C2180_=_C3624( C2180 C3624 ) \nC2180_=_C4012( C2180 C4012 ) C2180_=_C4013( C2180 C4013 ) C2180_=_C4014( C2180 C4014 ) C2181_=_C2775( C2181 C2775 ) C2181_=_C2812( C2181 C2812 ) C2181_=_C3088( C2181 C3088 ) \nC2181_=_C3126( C2181 C3126 ) C2181_=_C3255( C2181 C3255 ) C2181_=_C3401( C2181 C3401 ) C2181_=_C3413( C2181 C3413 ) C2181_=_C3514( C2181 C3514 ) C2181_=_C3691( C2181 C3691 ) \nC2181_=_C4021( C2181 C4021 ) C2181_=_C4023( C2181 C4023 ) C2181_=_C4024( C2181 C4024 ) C2197_=_C2198( C2197 C2198 ) C2197_=_C2232( C2197 C2232 ) C2197_=_C2740( C2197 C2740 ) \nC2197_=_C3037( C2197 C3037 ) C2197_=_C3211( C2197 C3211 ) C2197_=_C3467( C2197 C3467 ) C2197_=_C3774( C2197 C3774 ) C2197_=_C3960( C2197 C3960 ) C2197_=_C3961( C2197 C3961 ) \nC2197_=_C3962( C2197 C3962 ) C2198_=_C2674( C2198 C2674 ) C2198_=_C2790( C2198 C2790 ) C2198_=_C2936( C2198 C2936 ) C2198_=_C3318( C2198 C3318 ) C2198_=_C3370( C2198 C3370 ) \nC2198_=_C3435( C2198 C3435 ) C2198_=_C3456( C2198 C3456 ) C2198_=_C3478( C2198 C3478 ) C2198_=_C3889( C2198 C3889 ) C2198_=_C3964( C2198 C3964 ) C2198_=_C3965( C2198 C3965 ) \nC2201_=_C2206( C2201 C2206 ) C2201_=_C2207( C2201 C2207 ) C2201_=_C2208( C2201 C2208 ) C2201_=_C2210( C2201 C2210 ) C2201_=_C2211( C2201 C2211 ) C2201_=_C2214( C2201 C2214 ) \nC2201_=_C2455( C2201 C2455 ) C2201_=_C2458( C2201 C2458 ) C2206_=_C2207( C2206 C2207 ) C2206_=_C2208( C2206 C2208 ) C2206_=_C2210( C2206 C2210 ) C2206_=_C2211( C2206 C2211 ) \nC2206_=_C2214( C2206 C2214 ) C2206_=_C2455( C2206 C2455 ) C2206_=_C2734( C2206 C2734 ) C2206_=_C3030( C2206 C3030 ) C2206_=_C3132( C2206 C3132 ) C2206_=_C3202( C2206 C3202 ) \nC2206_=_C3205( C2206 C3205 ) C2206_=_C3206( C2206 C3206 ) C2206_=_C3207( C2206 C3207 ) C2206_=_C3208( C2206 C3208 ) C2206_=_C3209( C2206 C3209 ) C2206_=_C3210( C2206 C3210 ) \nC2206_=_C3211( C2206 C3211 ) C2206_=_C3212( C2206 C3212 ) C2206_=_C3214( C2206 C3214 ) C2206_=_C3216( C2206 C3216 ) C2207_=_C2208( C2207 C2208 ) C2207_=_C2210( C2207 C2210 ) \nC2207_=_C2211( C2207 C2211 ) C2207_=_C2214( C2207 C2214 ) C2207_=_C2285( C2207 C2285 ) C2207_=_C3047( C2207 C3047 ) C2207_=_C3082( C2207 C3082 ) C2207_=_C3202( C2207 C3202 ) \nC2207_=_C3271( C2207 C3271 ) C2207_=_C3279( C2207 C3279 ) C2208_=_C2210( C2208 C2210 ) C2208_=_C2211( C2208 C2211 ) C2208_=_C2214( C2208 C2214 ) C2208_=_C2287( C2208 C2287 ) \nC2208_=_C2458( C2208 C2458 ) C2208_=_C2584( C2208 C2584 ) C2208_=_C3271( C2208 C3271 ) C2208_=_C3290( C2208 C3290 ) C2208_=_C3303( C2208 C3303 ) C2208_=_C3304( C2208 C3304 ) \nC2208_=_C3305( C2208 C3305 ) C2208_=_C3306( C2208 C3306 ) C2208_=_C3308( C2208 C3308 ) C2208_=_C3310( C2208 C3310 ) C2210_=_C2211( C2210 C2211 ) C2210_=_C2214( C2210 C2214 ) \nC2210_=_C3207( C2210 C3207 ) C2210_=_C3304( C2210 C3304 ) C2210_=_C3723( C2210 C3723 ) C2210_=_C3727( C2210 C3727 ) C2211_=_C2214( C2211 C2214 ) C2211_=_C2639( C2211 C2639 ) \nC2211_=_C3018( C2211 C3018 ) C2211_=_C3208( C2211 C3208 ) C2211_=_C3306( C2211 C3306 ) C2211_=_C3818( C2211 C3818 ) C2211_=_C3819( C2211 C3819 ) C2214_=_C3210( C2214 C3210 ) \nC2214_=_C3308( C2214 C3308 ) C2214_=_C3917( C2214 C3917 ) C2218_=_C2221( C2218 C2221 ) C2218_=_C2223( C2218 C2223 ) C2218_=_C2229( C2218 C2229 ) C2218_=_C2232( C2218 C2232 ) \nC2218_=_C2233( C2218 C2233 ) C2218_=_C2234( C2218 C2234 ) C2218_=_C2277( C2218 C2277 ) C2218_=_C2278( C2218 C2278 ) C2218_=_C2279( C2218 C2279 ) C2218_=_C2280( C2218 C2280 ) \nC2218_=_C2281( C2218 C2281 ) C2218_=_C2282( C2218 C2282 ) C2218_=_C2283( C2218 C2283 ) C2218_=_C2284( C2218 C2284 ) C2218_=_C2285( C2218 C2285 ) C2218_=_C2286( C2218 C2286 ) \nC2218_=_C2287( C2218 C2287 ) C2218_=_C2288( C2218 C2288 ) C2218_=_C2289( C2218 C2289 ) C2218_=_C2290( C2218 C2290 ) C2218_=_C2291( C2218 C2291 ) C2218_=_C2292( C2218 C2292 ) \nC2218_=_C2293( C2218 C2293 ) C2218_=_C2294( C2218 C2294 ) C2218_=_C2296( C2218 C2296 ) C2218_=_C2297( C2218 C2297 ) C2221_=_C2223( C2221 C2223 ) C2221_=_C2229( C2221 C2229 ) \nC2221_=_C2232( C2221 C2232 ) C2221_=_C2233( C2221 C2233 ) C2221_=_C2234( C2221 C2234 ) C2221_=_C2630( C2221 C2630 ) C2221_=_C2631( C2221 C2631 ) C2221_=_C2633( C2221 C2633 ) \nC2221_=_C2634( C2221 C2634 ) C2221_=_C2635( C2221 C2635 ) C2221_=_C2636( C2221 C2636 ) C2221_=_C2638( C2221 C2638 ) C2221_=_C2639( C2221 C2639 ) C2221_=_C2640( C2221 C2640 ) \nC2221_=_C2644( C2221 C2644 ) C2221_=_C2647( C2221 C2647 ) C2221_=_C2648( C2221 C2648 ) C2223_=_C2229( C2223 C2229 ) C2223_=_C2232( C2223 C2232 ) C2223_=_C2233( C2223 C2233 ) \nC2223_=_C2234( C2223 C2234 ) C2223_=_C2237( C2223 C2237 ) C2223_=_C2376( C2223 C2376 ) C2223_=_C2631( C2223 C2631 ) C2223_=_C2876( C2223 C2876 ) C2223_=_C2878( C2223 C2878 ) \nC2223_=_C2879( C2223 C2879 ) C2223_=_C2880( C2223 C2880 ) C2223_=_C2881( C2223 C2881 ) C2223_=_C2882( C2223 C2882 ) C2223_=_C2883( C2223 C2883 ) C2223_=_C2887( C2223 C2887 ) \nC2223_=_C2888( C2223 C2888 ) C2223_=_C2889( C2223 C2889 ) C2223_=_C2891( C2223 C2891 ) C2223_=_C2892( C2223 C2892 ) C2229_=_C2232( C2229 C2232 ) C2229_=_C2233( C2229 C2233 ) \nC2229_=_C2234( C2229 C2234 ) C2229_=_C2882( C2229 C2882 ) C2229_=_C3123( C2229 C3123 ) C2229_=_C3140( C2229 C3140 ) C2229_=_C3209( C2229 C3209 ) C2229_=_C3254( C2229 C3254 ) \nC2229_=_C3316( C2229 C3316 ) C2229_=_C3475( C2229 C3475 ) C2229_=_C3657( C2229 C3657 ) C2229_=_C3873( C2229 C3873 ) C2229_=_C3874( C2229 C3874 ) C2229_=_C3876( C2229 C3876 ) \nC2232_=_C2233( C2232 C2233 ) C2232_=_C2234( C2232 C2234 ) C2232_=_C2740( C2232 C2740 ) C2232_=_C3037( C2232 C3037 ) C2232_=_C3211( C2232 C3211 ) C2232_=_C3467( C2232 C3467 ) \nC2232_=_C3774( C2232 C3774 ) C2232_=_C3960( C2232 C3960 ) C2232_=_C3961( C2232 C3961 ) C2232_=_C3962( C2232 C3962 ) C2233_=_C2234( C2233 C2234 ) C2233_=_C2294( C2233 C2294 ) \nC2233_=_C2644( C2233 C2644 ) C2233_=_C3025( C2233 C3025 ) C2233_=_C3125( C2233 C3125 ) C2233_=_C3295( C2233 C3295 ) C2233_=_C3479( C2233 C3479 ) C2233_=_C3504( C2233 C3504 ) \nC2233_=_C3613( C2233 C3613 ) C2233_=_C3873( C2233 C3873 ) C2233_=_C3898( C2233 C3898 ) C2233_=_C3985( C2233 C3985 ) C2233_=_C3991( C2233 C3991 ) C2233_=_C3998( C2233 C3998 ) \nC2233_=_C3999( C2233 C3999 ) C2233_=_C4000( C2233 C4000 ) C2234_=_C2887( C2234 C2887 ) C2234_=_C3128( C2234 C3128 ) C2234_=_C3480( C2234 C3480 ) C2234_=_C3524( C2234 C3524 ) \nC2234_=_C3680( C2234 C3680 ) C2234_=_C3998( C2234 C3998 ) C2234_=_C4025( C2234 C4025 ) C2234_=_C4038( C2234 C4038 ) C2234_=_C4039( C2234 C4039 ) C2237_=_C2255( C2237 C2255 ) \nC2237_=_C2376( C2237 C2376 ) C2237_=_C2631( C2237 C2631 ) C2237_=_C2876( C2237 C2876 ) C2237_=_C2878( C2237 C2878 ) C2237_=_C2879(</w:t>
      </w:r>
    </w:p>
    <w:p>
      <w:pPr>
        <w:pStyle w:val="PreformattedText"/>
        <w:bidi w:val="0"/>
        <w:spacing w:before="0" w:after="0"/>
        <w:jc w:val="left"/>
        <w:rPr/>
      </w:pPr>
      <w:r>
        <w:rPr/>
        <w:t xml:space="preserve"> </w:t>
      </w:r>
      <w:r>
        <w:rPr/>
        <w:t>C2237 C2879 ) C2237_=_C2880( C2237 C2880 ) \nC2237_=_C2881( C2237 C2881 ) C2237_=_C2882( C2237 C2882 ) C2237_=_C2883( C2237 C2883 ) C2237_=_C2887( C2237 C2887 ) C2237_=_C2888( C2237 C2888 ) C2237_=_C2889( C2237 C2889 ) \nC2237_=_C2891( C2237 C2891 ) C2237_=_C2892( C2237 C2892 ) C2255_=_C2393( C2255 C2393 ) C2255_=_C2561( C2255 C2561 ) C2255_=_C2611( C2255 C2611 ) C2255_=_C2713( C2255 C2713 ) \nC2255_=_C2863( C2255 C2863 ) C2255_=_C3011( C2255 C3011 ) C2255_=_C3144( C2255 C3144 ) C2255_=_C3288( C2255 C3288 ) C2255_=_C3403( C2255 C3403 ) C2255_=_C3561( C2255 C3561 ) \nC2255_=_C3662( C2255 C3662 ) C2255_=_C3782( C2255 C3782 ) C2255_=_C3831( C2255 C3831 ) C2255_=_C3870( C2255 C3870 ) C2255_=_C3915( C2255 C3915 ) C2255_=_C3976( C2255 C3976 ) \nC2255_=_C4091( C2255 C4091 ) C2255_=_C4096( C2255 C4096 ) C2255_=_C4097( C2255 C4097 ) C2269_=_C2276( C2269 C2276 ) C2269_=_C2626( C2269 C2626 ) C2269_=_C2922( C2269 C2922 ) \nC2269_=_C2953( C2269 C2953 ) C2269_=_C3297( C2269 C3297 ) C2269_=_C3359( C2269 C3359 ) C2269_=_C3582( C2269 C3582 ) C2269_=_C3737( C2269 C3737 ) C2269_=_C3826( C2269 C3826 ) \nC2269_=_C3854( C2269 C3854 ) C2269_=_C3860( C2269 C3860 ) C2269_=_C3992( C2269 C3992 ) C2269_=_C4015( C2269 C4015 ) C2269_=_C4044( C2269 C4044 ) C2269_=_C4045( C2269 C4045 ) \nC2269_=_C4046( C2269 C4046 ) C2269_=_C4047( C2269 C4047 ) C2269_=_C4048( C2269 C4048 ) C2269_=_C4049( C2269 C4049 ) C2276_=_C2297( C2276 C2297 ) C2276_=_C2830( C2276 C2830 ) \nC2276_=_C2985( C2276 C2985 ) C2276_=_C3229( C2276 C3229 ) C2276_=_C3302( C2276 C3302 ) C2276_=_C3528( C2276 C3528 ) C2276_=_C3572( C2276 C3572 ) C2276_=_C3815( C2276 C3815 ) \nC2276_=_C4053( C2276 C4053 ) C2276_=_C4078( C2276 C4078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89( C2277 C2289 ) C2277_=_C2290( C2277 C2290 ) C2277_=_C2291( C2277 C2291 ) C2277_=_C2292( C2277 C2292 ) C2277_=_C2293( C2277 C2293 ) \nC2277_=_C2294( C2277 C2294 ) C2277_=_C2296( C2277 C2296 ) C2277_=_C2297( C2277 C2297 ) C2277_=_C2407( C2277 C2407 ) C2278_=_C2279( C2278 C2279 ) C2278_=_C2280( C2278 C2280 ) \nC2278_=_C2281( C2278 C2281 ) C2278_=_C2282( C2278 C2282 ) C2278_=_C2283( C2278 C2283 ) C2278_=_C2284( C2278 C2284 ) C2278_=_C2285( C2278 C2285 ) C2278_=_C2286( C2278 C2286 ) \nC2278_=_C2287( C2278 C2287 ) C2278_=_C2288( C2278 C2288 ) C2278_=_C2289( C2278 C2289 ) C2278_=_C2290( C2278 C2290 ) C2278_=_C2291( C2278 C2291 ) C2278_=_C2292( C2278 C2292 ) \nC2278_=_C2293( C2278 C2293 ) C2278_=_C2294( C2278 C2294 ) C2278_=_C2296( C2278 C2296 ) C2278_=_C2297( C2278 C2297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293( C2279 C2293 ) \nC2279_=_C2294( C2279 C2294 ) C2279_=_C2296( C2279 C2296 ) C2279_=_C2297( C2279 C2297 ) C2279_=_C2613( C2279 C2613 ) C2279_=_C2615( C2279 C2615 ) C2279_=_C2616( C2279 C2616 ) \nC2279_=_C2618( C2279 C2618 ) C2279_=_C2619( C2279 C2619 ) C2279_=_C2620( C2279 C2620 ) C2279_=_C2621( C2279 C2621 ) C2279_=_C2624( C2279 C2624 ) C2279_=_C2625( C2279 C2625 ) \nC2279_=_C2626( C2279 C2626 ) C2279_=_C2627( C2279 C2627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0_=_C2296( C2280 C2296 ) C2280_=_C2297( C2280 C2297 ) \nC2281_=_C2282( C2281 C2282 ) C2281_=_C2283( C2281 C2283 ) C2281_=_C2284( C2281 C2284 ) C2281_=_C2285( C2281 C2285 ) C2281_=_C2286( C2281 C2286 ) C2281_=_C2287( C2281 C2287 ) \nC2281_=_C2288( C2281 C2288 ) C2281_=_C2289( C2281 C2289 ) C2281_=_C2290( C2281 C2290 ) C2281_=_C2291( C2281 C2291 ) C2281_=_C2292( C2281 C2292 ) C2281_=_C2293( C2281 C2293 ) \nC2281_=_C2294( C2281 C2294 ) C2281_=_C2296( C2281 C2296 ) C2281_=_C2297( C2281 C2297 ) C2281_=_C2323( C2281 C2323 ) C2281_=_C2470( C2281 C2470 ) C2281_=_C2580( C2281 C2580 ) \nC2281_=_C2986( C2281 C2986 ) C2281_=_C2987( C2281 C2987 ) C2281_=_C2991( C2281 C2991 ) C2281_=_C2993( C2281 C2993 ) C2281_=_C2994( C2281 C2994 ) C2281_=_C2997( C2281 C2997 ) \nC2281_=_C2998( C2281 C2998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296( C2282 C2296 ) C2282_=_C2297( C2282 C2297 ) C2282_=_C2474( C2282 C2474 ) C2282_=_C3001( C2282 C3001 ) C2282_=_C3080( C2282 C3080 ) \nC2282_=_C3082( C2282 C3082 ) C2282_=_C3083( C2282 C3083 ) C2282_=_C3084( C2282 C3084 ) C2282_=_C3085( C2282 C3085 ) C2282_=_C3086( C2282 C3086 ) C2282_=_C3087( C2282 C3087 ) \nC2282_=_C3088( C2282 C3088 ) C2282_=_C3089( C2282 C3089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6( C2283 C2296 ) C2283_=_C2297( C2283 C2297 ) C2283_=_C2966( C2283 C2966 ) C2283_=_C3108( C2283 C3108 ) C2284_=_C2285( C2284 C2285 ) \nC2284_=_C2286( C2284 C2286 ) C2284_=_C2287( C2284 C2287 ) C2284_=_C2288( C2284 C2288 ) C2284_=_C2289( C2284 C2289 ) C2284_=_C2290( C2284 C2290 ) C2284_=_C2291( C2284 C2291 ) \nC2284_=_C2292( C2284 C2292 ) C2284_=_C2293( C2284 C2293 ) C2284_=_C2294( C2284 C2294 ) C2284_=_C2296( C2284 C2296 ) C2284_=_C2297( C2284 C2297 ) C2284_=_C3080( C2284 C3080 ) \nC2284_=_C3197( C2284 C3197 ) C2285_=_C2286( C2285 C2286 ) C2285_=_C2287( C2285 C2287 ) C2285_=_C2288( C2285 C2288 ) C2285_=_C2289( C2285 C2289 ) C2285_=_C2290( C2285 C2290 ) \nC2285_=_C2291( C2285 C2291 ) C2285_=_C2292( C2285 C2292 ) C2285_=_C2293( C2285 C2293 ) C2285_=_C2294( C2285 C2294 ) C2285_=_C2296( C2285 C2296 ) C2285_=_C2297( C2285 C2297 ) \nC2285_=_C3047( C2285 C3047 ) C2285_=_C3082( C2285 C3082 ) C2285_=_C3202( C2285 C3202 ) C2285_=_C3271( C2285 C3271 ) C2285_=_C3279( C2285 C3279 ) C2286_=_C2287( C2286 C2287 ) \nC2286_=_C2288( C2286 C2288 ) C2286_=_C2289( C2286 C2289 ) C2286_=_C2290( C2286 C2290 ) C2286_=_C2291( C2286 C2291 ) C2286_=_C2292( C2286 C2292 ) C2286_=_C2293( C2286 C2293 ) \nC2286_=_C2294( C2286 C2294 ) C2286_=_C2296( C2286 C2296 ) C2286_=_C2297( C2286 C2297 ) C2286_=_C2616( C2286 C2616 ) C2286_=_C2991( C2286 C2991 ) C2286_=_C3290( C2286 C3290 ) \nC2286_=_C3292( C2286 C3292 ) C2286_=_C3295( C2286 C3295 ) C2286_=_C3297( C2286 C3297 ) C2286_=_C3302( C2286 C3302 ) C2287_=_C2288( C2287 C2288 ) C2287_=_C2289( C2287 C2289 ) \nC2287_=_C2290( C2287 C2290 ) C2287_=_C2291( C2287 C2291 ) C2287_=_C2292( C2287 C2292 ) C2287_=_C2293( C2287 C2293 ) C2287_=_C2294( C2287 C2294 ) C2287_=_C2296( C2287 C2296 ) \nC2287_=_C2297( C2287 C2297 ) C2287_=_C2458( C2287 C2458 ) C2287_=_C2584( C2287 C2584 ) C2287_=_C3271( C2287 C3271 ) C2287_=_C3290( C2287 C3290 ) C2287_=_C3303( C2287 C3303 ) \nC2287_=_C3304( C2287 C3304 ) C2287_=_C3305( C2287 C3305 ) C2287_=_C3306( C2287 C3306 ) C2287_=_C3308( C2287 C3308 ) C2287_=_C3310( C2287 C3310 ) C2288_=_C2289( C2288 C2289 ) \nC2288_=_C2290( C2288 C2290 ) C2288_=_C2291( C2288 C2291 ) C2288_=_C2292( C2288 C2292 ) C2288_=_C2293( C2288 C2293 ) C2288_=_C2294( C2288 C2294 ) C2288_=_C2296( C2288 C2296 ) \nC2288_=_C2297( C2288 C2297 ) C2288_=_C3084( C2288 C3084 ) C2288_=_C3205( C2288 C3205 ) C2288_=_C3467( C2288 C3467 ) C2288_=_C3471( C2288 C3471 ) C2289_=_C2290( C2289 C2290 ) \nC2289_=_C2291( C2289 C2291 ) C2289_=_C2292( C2289 C2292 ) C2289_=_C2293( C2289 C2293 ) C2289_=_C2294( C2289 C2294 ) C2289_=_C2296( C2289 C2296 ) C2289_=_C2297( C2289 C2297 ) \nC2290_=_C2291( C2290 C2291 ) C2290_=_C2292( C2290 C2292 ) C2290_=_C2293( C2290 C2293 ) C2290_=_C2294( C2290 C2294 ) C2290_=_C2296( C2290 C2296 ) C2290_=_C2297( C2290 C2297 ) \nC2291_=_C2292( C2291 C2292 ) C2291_=_C2293( C2291 C2293 ) C2291_=_C2294( C2291 C2294 ) C2291_=_C2296( C2291 C2296 ) C2291_=_C2297( C2291 C2297 ) C2291_=_C3087( C2291 C3087 ) \nC2291_=_C3934( C2291 C3934 ) C2292_=_C2293( C2292 C2293 ) C2292_=_C2294( C2292 C2294 ) C2292_=_C2296( C2292 C2296 ) C2292_=_C2297( C2292 C2297 ) C2292_=_C2538( C2292 C2538 ) \nC2292_=_C2590( C2292 C2590 ) C2292_=_C2907( C2292 C2907 ) C2292_=_C2935( C2292 C2935 ) C2292_=_C3021( C2292 C3021 ) C2292_=_C3223( C2292 C3223 ) C2292_=_C3292( C2292 C3292 ) \nC2292_=_C3545( C2292 C3545 ) C2292_=_C3723( C2292 C3723 ) C2292_=_C3735( C2292 C3735 ) C2292_=_C3819( C2292 C3819 ) C2292_=_C3878( C2292 C3878 ) C2292_=_C3944( C2292 C3944 ) \nC2292_=_C3945( C2292 C3945 ) C2292_=_C3946( C2292 C3946 ) C2292_=_C3947( C2292 C3947 ) C2292_=_C3948( C2292 C3948 ) C2293_=_C2294( C2293 C2294 ) C2293_=_C2296( C2293 C2296 ) \nC2293_=_C2297( C2293 C2297 ) C2293_=_C3951( C2293 C3951 ) C2294_=_C2296( C2294 C2296 ) C2294_=_C2297( C2294 C2297 ) C2294_=_C2644( C2294 C2644 ) C2294_=_C3025( C2294 C3025 ) \nC2294_=_C3125( C2294 C3125 ) C2294_=_C3295( C2294 C3295 ) C2294_=_C3479( C2294 C3479 ) C2294_=_C3504( C2294 C3504 ) C2294_=_C3613( C2294 C3613 ) C2294_=_C3873( C2294 C3873 ) \nC2294_=_C3898(</w:t>
      </w:r>
    </w:p>
    <w:p>
      <w:pPr>
        <w:pStyle w:val="PreformattedText"/>
        <w:bidi w:val="0"/>
        <w:spacing w:before="0" w:after="0"/>
        <w:jc w:val="left"/>
        <w:rPr/>
      </w:pPr>
      <w:r>
        <w:rPr/>
        <w:t xml:space="preserve"> </w:t>
      </w:r>
      <w:r>
        <w:rPr/>
        <w:t>C2294 C3898 ) C2294_=_C3985( C2294 C3985 ) C2294_=_C3991( C2294 C3991 ) C2294_=_C3998( C2294 C3998 ) C2294_=_C3999( C2294 C3999 ) C2294_=_C4000( C2294 C4000 ) \nC2296_=_C2297( C2296 C2297 ) C2296_=_C2508( C2296 C2508 ) C2296_=_C3323( C2296 C3323 ) C2296_=_C3965( C2296 C3965 ) C2297_=_C2830( C2297 C2830 ) C2297_=_C2985( C2297 C2985 ) \nC2297_=_C3229( C2297 C3229 ) C2297_=_C3302( C2297 C3302 ) C2297_=_C3528( C2297 C3528 ) C2297_=_C3572( C2297 C3572 ) C2297_=_C3815( C2297 C3815 ) C2297_=_C4053( C2297 C4053 ) \nC2297_=_C4078( C2297 C4078 ) C2323_=_C2470( C2323 C2470 ) C2323_=_C2580( C2323 C2580 ) C2323_=_C2986( C2323 C2986 ) C2323_=_C2987( C2323 C2987 ) C2323_=_C2991( C2323 C2991 ) \nC2323_=_C2993( C2323 C2993 ) C2323_=_C2994( C2323 C2994 ) C2323_=_C2997( C2323 C2997 ) C2323_=_C2998( C2323 C2998 ) C2347_=_C2348( C2347 C2348 ) C2347_=_C2352( C2347 C2352 ) \nC2347_=_C2773( C2347 C2773 ) C2347_=_C3085( C2347 C3085 ) C2347_=_C3251( C2347 C3251 ) C2347_=_C3352( C2347 C3352 ) C2347_=_C3397( C2347 C3397 ) C2347_=_C3540( C2347 C3540 ) \nC2347_=_C3650( C2347 C3650 ) C2347_=_C3651( C2347 C3651 ) C2347_=_C3653( C2347 C3653 ) C2347_=_C3654( C2347 C3654 ) C2348_=_C2352( C2348 C2352 ) C2348_=_C2792( C2348 C2792 ) \nC2348_=_C3358( C2348 C3358 ) C2348_=_C3373( C2348 C3373 ) C2348_=_C3448( C2348 C3448 ) C2348_=_C3547( C2348 C3547 ) C2348_=_C3651( C2348 C3651 ) C2348_=_C3748( C2348 C3748 ) \nC2348_=_C3760( C2348 C3760 ) C2348_=_C3913( C2348 C3913 ) C2348_=_C3986( C2348 C3986 ) C2348_=_C4030( C2348 C4030 ) C2348_=_C4031( C2348 C4031 ) C2348_=_C4032( C2348 C4032 ) \nC2352_=_C2959( C2352 C2959 ) C2352_=_C3078( C2352 C3078 ) C2352_=_C3146( C2352 C3146 ) C2352_=_C3334( C2352 C3334 ) C2352_=_C3363( C2352 C3363 ) C2352_=_C3664( C2352 C3664 ) \nC2352_=_C3864( C2352 C3864 ) C2352_=_C3876( C2352 C3876 ) C2352_=_C4020( C2352 C4020 ) C2352_=_C4048( C2352 C4048 ) C2352_=_C4087( C2352 C4087 ) C2352_=_C4106( C2352 C4106 ) \nC2359_=_C2370( C2359 C2370 ) C2359_=_C2475( C2359 C2475 ) C2359_=_C2514( C2359 C2514 ) C2359_=_C2752( C2359 C2752 ) C2359_=_C2849( C2359 C2849 ) C2359_=_C2914( C2359 C2914 ) \nC2359_=_C3002( C2359 C3002 ) C2359_=_C3090( C2359 C3090 ) C2359_=_C3108( C2359 C3108 ) C2359_=_C3109( C2359 C3109 ) C2359_=_C3110( C2359 C3110 ) C2359_=_C3111( C2359 C3111 ) \nC2359_=_C3112( C2359 C3112 ) C2359_=_C3114( C2359 C3114 ) C2359_=_C3115( C2359 C3115 ) C2370_=_C2675( C2370 C2675 ) C2370_=_C2762( C2370 C2762 ) C2370_=_C2861( C2370 C2861 ) \nC2370_=_C3104( C2370 C3104 ) C2370_=_C3372( C2370 C3372 ) C2370_=_C3447( C2370 C3447 ) C2370_=_C3590( C2370 C3590 ) C2370_=_C3614( C2370 C3614 ) C2370_=_C3624( C2370 C3624 ) \nC2370_=_C4012( C2370 C4012 ) C2370_=_C4013( C2370 C4013 ) C2370_=_C4014( C2370 C4014 ) C2376_=_C2377( C2376 C2377 ) C2376_=_C2393( C2376 C2393 ) C2376_=_C2631( C2376 C2631 ) \nC2376_=_C2876( C2376 C2876 ) C2376_=_C2878( C2376 C2878 ) C2376_=_C2879( C2376 C2879 ) C2376_=_C2880( C2376 C2880 ) C2376_=_C2881( C2376 C2881 ) C2376_=_C2882( C2376 C2882 ) \nC2376_=_C2883( C2376 C2883 ) C2376_=_C2887( C2376 C2887 ) C2376_=_C2888( C2376 C2888 ) C2376_=_C2889( C2376 C2889 ) C2376_=_C2891( C2376 C2891 ) C2376_=_C2892( C2376 C2892 ) \nC2377_=_C2393( C2377 C2393 ) C2377_=_C2469( C2377 C2469 ) C2377_=_C2512( C2377 C2512 ) C2377_=_C2531( C2377 C2531 ) C2377_=_C2597( C2377 C2597 ) C2377_=_C2913( C2377 C2913 ) \nC2377_=_C2961( C2377 C2961 ) C2377_=_C2963( C2377 C2963 ) C2377_=_C2966( C2377 C2966 ) C2377_=_C2967( C2377 C2967 ) C2377_=_C2968( C2377 C2968 ) C2377_=_C2969( C2377 C2969 ) \nC2377_=_C2970( C2377 C2970 ) C2377_=_C2971( C2377 C2971 ) C2377_=_C2972( C2377 C2972 ) C2377_=_C2973( C2377 C2973 ) C2377_=_C2974( C2377 C2974 ) C2393_=_C2561( C2393 C2561 ) \nC2393_=_C2611( C2393 C2611 ) C2393_=_C2713( C2393 C2713 ) C2393_=_C2863( C2393 C2863 ) C2393_=_C3011( C2393 C3011 ) C2393_=_C3144( C2393 C3144 ) C2393_=_C3288( C2393 C3288 ) \nC2393_=_C3403( C2393 C3403 ) C2393_=_C3561( C2393 C3561 ) C2393_=_C3662( C2393 C3662 ) C2393_=_C3782( C2393 C3782 ) C2393_=_C3831( C2393 C3831 ) C2393_=_C3870( C2393 C3870 ) \nC2393_=_C3915( C2393 C3915 ) C2393_=_C3976( C2393 C3976 ) C2393_=_C4091( C2393 C4091 ) C2393_=_C4096( C2393 C4096 ) C2393_=_C4097( C2393 C4097 ) C2407_=_C3385( C2407 C3385 ) \nC2407_=_C3523( C2407 C3523 ) C2407_=_C3677( C2407 C3677 ) C2407_=_C3753( C2407 C3753 ) C2407_=_C3903( C2407 C3903 ) C2407_=_C3917( C2407 C3917 ) C2407_=_C3918( C2407 C3918 ) \nC2407_=_C3919( C2407 C3919 ) C2407_=_C3920( C2407 C3920 ) C2407_=_C3922( C2407 C3922 ) C2407_=_C3924( C2407 C3924 ) C2407_=_C3925( C2407 C3925 ) C2455_=_C2458( C2455 C2458 ) \nC2455_=_C2734( C2455 C2734 ) C2455_=_C3030( C2455 C3030 ) C2455_=_C3132( C2455 C3132 ) C2455_=_C3202( C2455 C3202 ) C2455_=_C3205( C2455 C3205 ) C2455_=_C3206( C2455 C3206 ) \nC2455_=_C3207( C2455 C3207 ) C2455_=_C3208( C2455 C3208 ) C2455_=_C3209( C2455 C3209 ) C2455_=_C3210( C2455 C3210 ) C2455_=_C3211( C2455 C3211 ) C2455_=_C3212( C2455 C3212 ) \nC2455_=_C3214( C2455 C3214 ) C2455_=_C3216( C2455 C3216 ) C2458_=_C2584( C2458 C2584 ) C2458_=_C3271( C2458 C3271 ) C2458_=_C3290( C2458 C3290 ) C2458_=_C3303( C2458 C3303 ) \nC2458_=_C3304( C2458 C3304 ) C2458_=_C3305( C2458 C3305 ) C2458_=_C3306( C2458 C3306 ) C2458_=_C3308( C2458 C3308 ) C2458_=_C3310( C2458 C3310 ) C2468_=_C2469( C2468 C2469 ) \nC2468_=_C2470( C2468 C2470 ) C2468_=_C2471( C2468 C2471 ) C2468_=_C2472( C2468 C2472 ) C2468_=_C2474( C2468 C2474 ) C2468_=_C2475( C2468 C2475 ) C2468_=_C2799( C2468 C2799 ) \nC2468_=_C2803( C2468 C2803 ) C2468_=_C2804( C2468 C2804 ) C2468_=_C2807( C2468 C2807 ) C2468_=_C2809( C2468 C2809 ) C2468_=_C2810( C2468 C2810 ) C2468_=_C2811( C2468 C2811 ) \nC2468_=_C2812( C2468 C2812 ) C2468_=_C2813( C2468 C2813 ) C2468_=_C2814( C2468 C2814 ) C2469_=_C2470( C2469 C2470 ) C2469_=_C2471( C2469 C2471 ) C2469_=_C2472( C2469 C2472 ) \nC2469_=_C2474( C2469 C2474 ) C2469_=_C2475( C2469 C2475 ) C2469_=_C2512( C2469 C2512 ) C2469_=_C2531( C2469 C2531 ) C2469_=_C2597( C2469 C2597 ) C2469_=_C2913( C2469 C2913 ) \nC2469_=_C2961( C2469 C2961 ) C2469_=_C2963( C2469 C2963 ) C2469_=_C2966( C2469 C2966 ) C2469_=_C2967( C2469 C2967 ) C2469_=_C2968( C2469 C2968 ) C2469_=_C2969( C2469 C2969 ) \nC2469_=_C2970( C2469 C2970 ) C2469_=_C2971( C2469 C2971 ) C2469_=_C2972( C2469 C2972 ) C2469_=_C2973( C2469 C2973 ) C2469_=_C2974( C2469 C2974 ) C2470_=_C2471( C2470 C2471 ) \nC2470_=_C2472( C2470 C2472 ) C2470_=_C2474( C2470 C2474 ) C2470_=_C2475( C2470 C2475 ) C2470_=_C2580( C2470 C2580 ) C2470_=_C2986( C2470 C2986 ) C2470_=_C2987( C2470 C2987 ) \nC2470_=_C2991( C2470 C2991 ) C2470_=_C2993( C2470 C2993 ) C2470_=_C2994( C2470 C2994 ) C2470_=_C2997( C2470 C2997 ) C2470_=_C2998( C2470 C2998 ) C2471_=_C2472( C2471 C2472 ) \nC2471_=_C2474( C2471 C2474 ) C2471_=_C2475( C2471 C2475 ) C2471_=_C2489( C2471 C2489 ) C2471_=_C2699( C2471 C2699 ) C2471_=_C2765( C2471 C2765 ) C2471_=_C2799( C2471 C2799 ) \nC2471_=_C2961( C2471 C2961 ) C2471_=_C2986( C2471 C2986 ) C2471_=_C3000( C2471 C3000 ) C2471_=_C3001( C2471 C3001 ) C2471_=_C3002( C2471 C3002 ) C2471_=_C3003( C2471 C3003 ) \nC2471_=_C3004( C2471 C3004 ) C2471_=_C3005( C2471 C3005 ) C2471_=_C3007( C2471 C3007 ) C2471_=_C3008( C2471 C3008 ) C2471_=_C3009( C2471 C3009 ) C2471_=_C3011( C2471 C3011 ) \nC2471_=_C3012( C2471 C3012 ) C2472_=_C2474( C2472 C2474 ) C2472_=_C2475( C2472 C2475 ) C2472_=_C2667( C2472 C2667 ) C2472_=_C3000( C2472 C3000 ) C2472_=_C3047( C2472 C3047 ) \nC2472_=_C3048( C2472 C3048 ) C2472_=_C3049( C2472 C3049 ) C2472_=_C3050( C2472 C3050 ) C2472_=_C3051( C2472 C3051 ) C2472_=_C3052( C2472 C3052 ) C2472_=_C3054( C2472 C3054 ) \nC2474_=_C2475( C2474 C2475 ) C2474_=_C3001( C2474 C3001 ) C2474_=_C3080( C2474 C3080 ) C2474_=_C3082( C2474 C3082 ) C2474_=_C3083( C2474 C3083 ) C2474_=_C3084( C2474 C3084 ) \nC2474_=_C3085( C2474 C3085 ) C2474_=_C3086( C2474 C3086 ) C2474_=_C3087( C2474 C3087 ) C2474_=_C3088( C2474 C3088 ) C2474_=_C3089( C2474 C3089 ) C2475_=_C2514( C2475 C2514 ) \nC2475_=_C2752( C2475 C2752 ) C2475_=_C2849( C2475 C2849 ) C2475_=_C2914( C2475 C2914 ) C2475_=_C3002( C2475 C3002 ) C2475_=_C3090( C2475 C3090 ) C2475_=_C3108( C2475 C3108 ) \nC2475_=_C3109( C2475 C3109 ) C2475_=_C3110( C2475 C3110 ) C2475_=_C3111( C2475 C3111 ) C2475_=_C3112( C2475 C3112 ) C2475_=_C3114( C2475 C3114 ) C2475_=_C3115( C2475 C3115 ) \nC2487_=_C2489( C2487 C2489 ) C2487_=_C2490( C2487 C2490 ) C2487_=_C2491( C2487 C2491 ) C2487_=_C2493( C2487 C2493 ) C2487_=_C2494( C2487 C2494 ) C2487_=_C2495( C2487 C2495 ) \nC2487_=_C2496( C2487 C2496 ) C2487_=_C2497( C2487 C2497 ) C2487_=_C2498( C2487 C2498 ) C2487_=_C2499( C2487 C2499 ) C2487_=_C2500( C2487 C2500 ) C2487_=_C2503( C2487 C2503 ) \nC2487_=_C2504( C2487 C2504 ) C2487_=_C2506( C2487 C2506 ) C2487_=_C2507( C2487 C2507 ) C2487_=_C2508( C2487 C2508 ) C2487_=_C2697( C2487 C2697 ) C2487_=_C2699( C2487 C2699 ) \nC2487_=_C2702( C2487 C2702 ) C2487_=_C2713( C2487 C2713 ) C2489_=_C2490( C2489 C2490 ) C2489_=_C2491( C2489 C2491 ) C2489_=_C2493( C2489 C2493 ) C2489_=_C2494( C2489 C2494 ) \nC2489_=_C2495( C2489 C2495 ) C2489_=_C2496( C2489 C2496 ) C2489_=_C2497( C2489 C2497 ) C2489_=_C2498( C2489 C2498 ) C2489_=_C2499( C2489 C2499 ) C2489_=_C2500( C2489 C2500 ) \nC2489_=_C2503( C2489 C2503 ) C2489_=_C2504( C2489 C2504 ) C2489_=_C2506( C2489 C2506 ) C2489_=_C2507( C2489 C2507 ) C2489_=_C2508( C2489 C2508 ) C2489_=_C2699( C2489 C2699 ) \nC2489_=_C2765( C2489 C2765 ) C2489_=_C2799( C2489 C2799 ) C2489_=_C2961( C2489 C2961 ) C2489_=_C2986( C2489 C2986 ) C2489_=_C3000( C2489 C3000 ) C2489_=_C3001( C2489 C3001 ) \nC2489_=_C3002( C2489 C3002 ) C2489_=_C3003( C2489 C3003 ) C2489_=_C3004( C2489 C3004 ) C2489_=_C3005( C2489 C3005 ) C2489_=_C3007( C2489 C3007 ) C2489_=_C3008( C2489 C3008 ) \nC2489_=_C3009( C2489 C3009 ) C2489_=_C3011( C2489 C3011 ) C2489_=_C3012( C2489 C3012 ) C2490_=_C2491( C2490 C2491 ) C2490_=_C2493( C2490 C2493 ) C2490_=_C2494( C2490 C2494 ) \nC2490_=_C2495( C2490 C2495 ) C2490_=_C2496( C2490 C2496 ) C2490_=_C2497(</w:t>
      </w:r>
    </w:p>
    <w:p>
      <w:pPr>
        <w:pStyle w:val="PreformattedText"/>
        <w:bidi w:val="0"/>
        <w:spacing w:before="0" w:after="0"/>
        <w:jc w:val="left"/>
        <w:rPr/>
      </w:pPr>
      <w:r>
        <w:rPr/>
        <w:t xml:space="preserve"> </w:t>
      </w:r>
      <w:r>
        <w:rPr/>
        <w:t>C2490 C2497 ) C2490_=_C2498( C2490 C2498 ) C2490_=_C2499( C2490 C2499 ) C2490_=_C2500( C2490 C2500 ) \nC2490_=_C2503( C2490 C2503 ) C2490_=_C2504( C2490 C2504 ) C2490_=_C2506( C2490 C2506 ) C2490_=_C2507( C2490 C2507 ) C2490_=_C2508( C2490 C2508 ) C2490_=_C2615( C2490 C2615 ) \nC2490_=_C2767( C2490 C2767 ) C2490_=_C3003( C2490 C3003 ) C2490_=_C3132( C2490 C3132 ) C2490_=_C3133( C2490 C3133 ) C2490_=_C3134( C2490 C3134 ) C2490_=_C3140( C2490 C3140 ) \nC2490_=_C3142( C2490 C3142 ) C2490_=_C3144( C2490 C3144 ) C2490_=_C3146( C2490 C3146 ) C2491_=_C2493( C2491 C2493 ) C2491_=_C2494( C2491 C2494 ) C2491_=_C2495( C2491 C2495 ) \nC2491_=_C2496( C2491 C2496 ) C2491_=_C2497( C2491 C2497 ) C2491_=_C2498( C2491 C2498 ) C2491_=_C2499( C2491 C2499 ) C2491_=_C2500( C2491 C2500 ) C2491_=_C2503( C2491 C2503 ) \nC2491_=_C2504( C2491 C2504 ) C2491_=_C2506( C2491 C2506 ) C2491_=_C2507( C2491 C2507 ) C2491_=_C2508( C2491 C2508 ) C2491_=_C2967( C2491 C2967 ) C2491_=_C3174( C2491 C3174 ) \nC2491_=_C3182( C2491 C3182 ) C2493_=_C2494( C2493 C2494 ) C2493_=_C2495( C2493 C2495 ) C2493_=_C2496( C2493 C2496 ) C2493_=_C2497( C2493 C2497 ) C2493_=_C2498( C2493 C2498 ) \nC2493_=_C2499( C2493 C2499 ) C2493_=_C2500( C2493 C2500 ) C2493_=_C2503( C2493 C2503 ) C2493_=_C2504( C2493 C2504 ) C2493_=_C2506( C2493 C2506 ) C2493_=_C2507( C2493 C2507 ) \nC2493_=_C2508( C2493 C2508 ) C2493_=_C2879( C2493 C2879 ) C2493_=_C3259( C2493 C3259 ) C2493_=_C3370( C2493 C3370 ) C2493_=_C3372( C2493 C3372 ) C2493_=_C3373( C2493 C3373 ) \nC2494_=_C2495( C2494 C2495 ) C2494_=_C2496( C2494 C2496 ) C2494_=_C2497( C2494 C2497 ) C2494_=_C2498( C2494 C2498 ) C2494_=_C2499( C2494 C2499 ) C2494_=_C2500( C2494 C2500 ) \nC2494_=_C2503( C2494 C2503 ) C2494_=_C2504( C2494 C2504 ) C2494_=_C2506( C2494 C2506 ) C2494_=_C2507( C2494 C2507 ) C2494_=_C2508( C2494 C2508 ) C2494_=_C2769( C2494 C2769 ) \nC2494_=_C3005( C2494 C3005 ) C2494_=_C3083( C2494 C3083 ) C2494_=_C3249( C2494 C3249 ) C2494_=_C3397( C2494 C3397 ) C2494_=_C3401( C2494 C3401 ) C2494_=_C3403( C2494 C3403 ) \nC2495_=_C2496( C2495 C2496 ) C2495_=_C2497( C2495 C2497 ) C2495_=_C2498( C2495 C2498 ) C2495_=_C2499( C2495 C2499 ) C2495_=_C2500( C2495 C2500 ) C2495_=_C2503( C2495 C2503 ) \nC2495_=_C2504( C2495 C2504 ) C2495_=_C2506( C2495 C2506 ) C2495_=_C2507( C2495 C2507 ) C2495_=_C2508( C2495 C2508 ) C2495_=_C3435( C2495 C3435 ) C2496_=_C2497( C2496 C2497 ) \nC2496_=_C2498( C2496 C2498 ) C2496_=_C2499( C2496 C2499 ) C2496_=_C2500( C2496 C2500 ) C2496_=_C2503( C2496 C2503 ) C2496_=_C2504( C2496 C2504 ) C2496_=_C2506( C2496 C2506 ) \nC2496_=_C2507( C2496 C2507 ) C2496_=_C2508( C2496 C2508 ) C2496_=_C3110( C2496 C3110 ) C2496_=_C3624( C2496 C3624 ) C2496_=_C3625( C2496 C3625 ) C2497_=_C2498( C2497 C2498 ) \nC2497_=_C2499( C2497 C2499 ) C2497_=_C2500( C2497 C2500 ) C2497_=_C2503( C2497 C2503 ) C2497_=_C2504( C2497 C2504 ) C2497_=_C2506( C2497 C2506 ) C2497_=_C2507( C2497 C2507 ) \nC2497_=_C2508( C2497 C2508 ) C2497_=_C3008( C2497 C3008 ) C2497_=_C3712( C2497 C3712 ) C2497_=_C3826( C2497 C3826 ) C2497_=_C3831( C2497 C3831 ) C2498_=_C2499( C2498 C2499 ) \nC2498_=_C2500( C2498 C2500 ) C2498_=_C2503( C2498 C2503 ) C2498_=_C2504( C2498 C2504 ) C2498_=_C2506( C2498 C2506 ) C2498_=_C2507( C2498 C2507 ) C2498_=_C2508( C2498 C2508 ) \nC2498_=_C2621( C2498 C2621 ) C2498_=_C2640( C2498 C2640 ) C2498_=_C3857( C2498 C3857 ) C2498_=_C3860( C2498 C3860 ) C2498_=_C3864( C2498 C3864 ) C2499_=_C2500( C2499 C2500 ) \nC2499_=_C2503( C2499 C2503 ) C2499_=_C2504( C2499 C2504 ) C2499_=_C2506( C2499 C2506 ) C2499_=_C2507( C2499 C2507 ) C2499_=_C2508( C2499 C2508 ) C2500_=_C2503( C2500 C2503 ) \nC2500_=_C2504( C2500 C2504 ) C2500_=_C2506( C2500 C2506 ) C2500_=_C2507( C2500 C2507 ) C2500_=_C2508( C2500 C2508 ) C2500_=_C3009( C2500 C3009 ) C2500_=_C3764( C2500 C3764 ) \nC2500_=_C3918( C2500 C3918 ) C2500_=_C3974( C2500 C3974 ) C2500_=_C3976( C2500 C3976 ) C2503_=_C2504( C2503 C2504 ) C2503_=_C2506( C2503 C2506 ) C2503_=_C2507( C2503 C2507 ) \nC2503_=_C2508( C2503 C2508 ) C2503_=_C2729( C2503 C2729 ) C2503_=_C2888( C2503 C2888 ) C2503_=_C3267( C2503 C3267 ) C2503_=_C3321( C2503 C3321 ) C2503_=_C4013( C2503 C4013 ) \nC2503_=_C4030( C2503 C4030 ) C2504_=_C2506( C2504 C2506 ) C2504_=_C2507( C2504 C2507 ) C2504_=_C2508( C2504 C2508 ) C2504_=_C3945( C2504 C3945 ) C2506_=_C2507( C2506 C2507 ) \nC2506_=_C2508( C2506 C2508 ) C2506_=_C2730( C2506 C2730 ) C2506_=_C3012( C2506 C3012 ) C2506_=_C3269( C2506 C3269 ) C2506_=_C3941( C2506 C3941 ) C2506_=_C4096( C2506 C4096 ) \nC2507_=_C2508( C2507 C2508 ) C2507_=_C2892( C2507 C2892 ) C2507_=_C3216( C2507 C3216 ) C2507_=_C3270( C2507 C3270 ) C2507_=_C3962( C2507 C3962 ) C2507_=_C4014( C2507 C4014 ) \nC2507_=_C4032( C2507 C4032 ) C2508_=_C3323( C2508 C3323 ) C2508_=_C3965( C2508 C3965 ) C2512_=_C2514( C2512 C2514 ) C2512_=_C2531( C2512 C2531 ) C2512_=_C2597( C2512 C2597 ) \nC2512_=_C2913( C2512 C2913 ) C2512_=_C2961( C2512 C2961 ) C2512_=_C2963( C2512 C2963 ) C2512_=_C2966( C2512 C2966 ) C2512_=_C2967( C2512 C2967 ) C2512_=_C2968( C2512 C2968 ) \nC2512_=_C2969( C2512 C2969 ) C2512_=_C2970( C2512 C2970 ) C2512_=_C2971( C2512 C2971 ) C2512_=_C2972( C2512 C2972 ) C2512_=_C2973( C2512 C2973 ) C2512_=_C2974( C2512 C2974 ) \nC2514_=_C2752( C2514 C2752 ) C2514_=_C2849( C2514 C2849 ) C2514_=_C2914( C2514 C2914 ) C2514_=_C3002( C2514 C3002 ) C2514_=_C3090( C2514 C3090 ) C2514_=_C3108( C2514 C3108 ) \nC2514_=_C3109( C2514 C3109 ) C2514_=_C3110( C2514 C3110 ) C2514_=_C3111( C2514 C3111 ) C2514_=_C3112( C2514 C3112 ) C2514_=_C3114( C2514 C3114 ) C2514_=_C3115( C2514 C3115 ) \nC2531_=_C2538( C2531 C2538 ) C2531_=_C2597( C2531 C2597 ) C2531_=_C2913( C2531 C2913 ) C2531_=_C2961( C2531 C2961 ) C2531_=_C2963( C2531 C2963 ) C2531_=_C2966( C2531 C2966 ) \nC2531_=_C2967( C2531 C2967 ) C2531_=_C2968( C2531 C2968 ) C2531_=_C2969( C2531 C2969 ) C2531_=_C2970( C2531 C2970 ) C2531_=_C2971( C2531 C2971 ) C2531_=_C2972( C2531 C2972 ) \nC2531_=_C2973( C2531 C2973 ) C2531_=_C2974( C2531 C2974 ) C2538_=_C2590( C2538 C2590 ) C2538_=_C2907( C2538 C2907 ) C2538_=_C2935( C2538 C2935 ) C2538_=_C3021( C2538 C3021 ) \nC2538_=_C3223( C2538 C3223 ) C2538_=_C3292( C2538 C3292 ) C2538_=_C3545( C2538 C3545 ) C2538_=_C3723( C2538 C3723 ) C2538_=_C3735( C2538 C3735 ) C2538_=_C3819( C2538 C3819 ) \nC2538_=_C3878( C2538 C3878 ) C2538_=_C3944( C2538 C3944 ) C2538_=_C3945( C2538 C3945 ) C2538_=_C3946( C2538 C3946 ) C2538_=_C3947( C2538 C3947 ) C2538_=_C3948( C2538 C3948 ) \nC2550_=_C2561( C2550 C2561 ) C2550_=_C2601( C2550 C2601 ) C2550_=_C2851( C2550 C2851 ) C2550_=_C3119( C2550 C3119 ) C2550_=_C3148( C2550 C3148 ) C2550_=_C3408( C2550 C3408 ) \nC2550_=_C3509( C2550 C3509 ) C2550_=_C3510( C2550 C3510 ) C2550_=_C3511( C2550 C3511 ) C2550_=_C3512( C2550 C3512 ) C2550_=_C3513( C2550 C3513 ) C2550_=_C3514( C2550 C3514 ) \nC2550_=_C3515( C2550 C3515 ) C2550_=_C3517( C2550 C3517 ) C2561_=_C2611( C2561 C2611 ) C2561_=_C2713( C2561 C2713 ) C2561_=_C2863( C2561 C2863 ) C2561_=_C3011( C2561 C3011 ) \nC2561_=_C3144( C2561 C3144 ) C2561_=_C3288( C2561 C3288 ) C2561_=_C3403( C2561 C3403 ) C2561_=_C3561( C2561 C3561 ) C2561_=_C3662( C2561 C3662 ) C2561_=_C3782( C2561 C3782 ) \nC2561_=_C3831( C2561 C3831 ) C2561_=_C3870( C2561 C3870 ) C2561_=_C3915( C2561 C3915 ) C2561_=_C3976( C2561 C3976 ) C2561_=_C4091( C2561 C4091 ) C2561_=_C4096( C2561 C4096 ) \nC2561_=_C4097( C2561 C4097 ) C2580_=_C2581( C2580 C2581 ) C2580_=_C2584( C2580 C2584 ) C2580_=_C2590( C2580 C2590 ) C2580_=_C2986( C2580 C2986 ) C2580_=_C2987( C2580 C2987 ) \nC2580_=_C2991( C2580 C2991 ) C2580_=_C2993( C2580 C2993 ) C2580_=_C2994( C2580 C2994 ) C2580_=_C2997( C2580 C2997 ) C2580_=_C2998( C2580 C2998 ) C2581_=_C2584( C2581 C2584 ) \nC2581_=_C2590( C2581 C2590 ) C2581_=_C2893( C2581 C2893 ) C2581_=_C3013( C2581 C3013 ) C2581_=_C3014( C2581 C3014 ) C2581_=_C3015( C2581 C3015 ) C2581_=_C3016( C2581 C3016 ) \nC2581_=_C3018( C2581 C3018 ) C2581_=_C3019( C2581 C3019 ) C2581_=_C3021( C2581 C3021 ) C2581_=_C3023( C2581 C3023 ) C2581_=_C3024( C2581 C3024 ) C2581_=_C3025( C2581 C3025 ) \nC2581_=_C3027( C2581 C3027 ) C2581_=_C3028( C2581 C3028 ) C2581_=_C3029( C2581 C3029 ) C2584_=_C2590( C2584 C2590 ) C2584_=_C3271( C2584 C3271 ) C2584_=_C3290( C2584 C3290 ) \nC2584_=_C3303( C2584 C3303 ) C2584_=_C3304( C2584 C3304 ) C2584_=_C3305( C2584 C3305 ) C2584_=_C3306( C2584 C3306 ) C2584_=_C3308( C2584 C3308 ) C2584_=_C3310( C2584 C3310 ) \nC2590_=_C2907( C2590 C2907 ) C2590_=_C2935( C2590 C2935 ) C2590_=_C3021( C2590 C3021 ) C2590_=_C3223( C2590 C3223 ) C2590_=_C3292( C2590 C3292 ) C2590_=_C3545( C2590 C3545 ) \nC2590_=_C3723( C2590 C3723 ) C2590_=_C3735( C2590 C3735 ) C2590_=_C3819( C2590 C3819 ) C2590_=_C3878( C2590 C3878 ) C2590_=_C3944( C2590 C3944 ) C2590_=_C3945( C2590 C3945 ) \nC2590_=_C3946( C2590 C3946 ) C2590_=_C3947( C2590 C3947 ) C2590_=_C3948( C2590 C3948 ) C2597_=_C2601( C2597 C2601 ) C2597_=_C2611( C2597 C2611 ) C2597_=_C2913( C2597 C2913 ) \nC2597_=_C2961( C2597 C2961 ) C2597_=_C2963( C2597 C2963 ) C2597_=_C2966( C2597 C2966 ) C2597_=_C2967( C2597 C2967 ) C2597_=_C2968( C2597 C2968 ) C2597_=_C2969( C2597 C2969 ) \nC2597_=_C2970( C2597 C2970 ) C2597_=_C2971( C2597 C2971 ) C2597_=_C2972( C2597 C2972 ) C2597_=_C2973( C2597 C2973 ) C2597_=_C2974( C2597 C2974 ) C2601_=_C2611( C2601 C2611 ) \nC2601_=_C2851( C2601 C2851 ) C2601_=_C3119( C2601 C3119 ) C2601_=_C3148( C2601 C3148 ) C2601_=_C3408( C2601 C3408 ) C2601_=_C3509( C2601 C3509 ) C2601_=_C3510( C2601 C3510 ) \nC2601_=_C3511( C2601 C3511 ) C2601_=_C3512( C2601 C3512 ) C2601_=_C3513( C2601 C3513 ) C2601_=_C3514( C2601 C3514 ) C2601_=_C3515( C2601 C3515 ) C2601_=_C3517( C2601 C3517 ) \nC2611_=_C2713( C2611 C2713 ) C2611_=_C2863( C2611 C2863 ) C2611_=_C3011( C2611 C3011 ) C2611_=_C3144( C2611 C3144 ) C2611_=_C3288( C2611 C3288 ) C2611_=_C3403( C2611 C3403 ) \nC2611_=_C3561( C2611 C3561 ) C2611_=_C3662( C2611 C3662 ) C2611_=_C3782( C2611 C3782 ) C2611_=_C3831( C2611 C3831 ) C2611_=_C3870(</w:t>
      </w:r>
    </w:p>
    <w:p>
      <w:pPr>
        <w:pStyle w:val="PreformattedText"/>
        <w:bidi w:val="0"/>
        <w:spacing w:before="0" w:after="0"/>
        <w:jc w:val="left"/>
        <w:rPr/>
      </w:pPr>
      <w:r>
        <w:rPr/>
        <w:t xml:space="preserve"> </w:t>
      </w:r>
      <w:r>
        <w:rPr/>
        <w:t>C2611 C3870 ) C2611_=_C3915( C2611 C3915 ) \nC2611_=_C3976( C2611 C3976 ) C2611_=_C4091( C2611 C4091 ) C2611_=_C4096( C2611 C4096 ) C2611_=_C4097( C2611 C4097 ) C2613_=_C2615( C2613 C2615 ) C2613_=_C2616( C2613 C2616 ) \nC2613_=_C2618( C2613 C2618 ) C2613_=_C2619( C2613 C2619 ) C2613_=_C2620( C2613 C2620 ) C2613_=_C2621( C2613 C2621 ) C2613_=_C2624( C2613 C2624 ) C2613_=_C2625( C2613 C2625 ) \nC2613_=_C2626( C2613 C2626 ) C2613_=_C2627( C2613 C2627 ) C2613_=_C2953( C2613 C2953 ) C2613_=_C2959( C2613 C2959 ) C2615_=_C2616( C2615 C2616 ) C2615_=_C2618( C2615 C2618 ) \nC2615_=_C2619( C2615 C2619 ) C2615_=_C2620( C2615 C2620 ) C2615_=_C2621( C2615 C2621 ) C2615_=_C2624( C2615 C2624 ) C2615_=_C2625( C2615 C2625 ) C2615_=_C2626( C2615 C2626 ) \nC2615_=_C2627( C2615 C2627 ) C2615_=_C2767( C2615 C2767 ) C2615_=_C3003( C2615 C3003 ) C2615_=_C3132( C2615 C3132 ) C2615_=_C3133( C2615 C3133 ) C2615_=_C3134( C2615 C3134 ) \nC2615_=_C3140( C2615 C3140 ) C2615_=_C3142( C2615 C3142 ) C2615_=_C3144( C2615 C3144 ) C2615_=_C3146( C2615 C3146 ) C2616_=_C2618( C2616 C2618 ) C2616_=_C2619( C2616 C2619 ) \nC2616_=_C2620( C2616 C2620 ) C2616_=_C2621( C2616 C2621 ) C2616_=_C2624( C2616 C2624 ) C2616_=_C2625( C2616 C2625 ) C2616_=_C2626( C2616 C2626 ) C2616_=_C2627( C2616 C2627 ) \nC2616_=_C2991( C2616 C2991 ) C2616_=_C3290( C2616 C3290 ) C2616_=_C3292( C2616 C3292 ) C2616_=_C3295( C2616 C3295 ) C2616_=_C3297( C2616 C3297 ) C2616_=_C3302( C2616 C3302 ) \nC2618_=_C2619( C2618 C2619 ) C2618_=_C2620( C2618 C2620 ) C2618_=_C2621( C2618 C2621 ) C2618_=_C2624( C2618 C2624 ) C2618_=_C2625( C2618 C2625 ) C2618_=_C2626( C2618 C2626 ) \nC2618_=_C2627( C2618 C2627 ) C2618_=_C3352( C2618 C3352 ) C2618_=_C3358( C2618 C3358 ) C2618_=_C3359( C2618 C3359 ) C2618_=_C3363( C2618 C3363 ) C2619_=_C2620( C2619 C2620 ) \nC2619_=_C2621( C2619 C2621 ) C2619_=_C2624( C2619 C2624 ) C2619_=_C2625( C2619 C2625 ) C2619_=_C2626( C2619 C2626 ) C2619_=_C2627( C2619 C2627 ) C2619_=_C2770( C2619 C2770 ) \nC2619_=_C2807( C2619 C2807 ) C2619_=_C3147( C2619 C3147 ) C2619_=_C3408( C2619 C3408 ) C2619_=_C3413( C2619 C3413 ) C2620_=_C2621( C2620 C2621 ) C2620_=_C2624( C2620 C2624 ) \nC2620_=_C2625( C2620 C2625 ) C2620_=_C2626( C2620 C2626 ) C2620_=_C2627( C2620 C2627 ) C2620_=_C2771( C2620 C2771 ) C2621_=_C2624( C2621 C2624 ) C2621_=_C2625( C2621 C2625 ) \nC2621_=_C2626( C2621 C2626 ) C2621_=_C2627( C2621 C2627 ) C2621_=_C2640( C2621 C2640 ) C2621_=_C3857( C2621 C3857 ) C2621_=_C3860( C2621 C3860 ) C2621_=_C3864( C2621 C3864 ) \nC2624_=_C2625( C2624 C2625 ) C2624_=_C2626( C2624 C2626 ) C2624_=_C2627( C2624 C2627 ) C2624_=_C3920( C2624 C3920 ) C2624_=_C4015( C2624 C4015 ) C2624_=_C4020( C2624 C4020 ) \nC2625_=_C2626( C2625 C2626 ) C2625_=_C2627( C2625 C2627 ) C2625_=_C2776( C2625 C2776 ) C2626_=_C2627( C2626 C2627 ) C2626_=_C2922( C2626 C2922 ) C2626_=_C2953( C2626 C2953 ) \nC2626_=_C3297( C2626 C3297 ) C2626_=_C3359( C2626 C3359 ) C2626_=_C3582( C2626 C3582 ) C2626_=_C3737( C2626 C3737 ) C2626_=_C3826( C2626 C3826 ) C2626_=_C3854( C2626 C3854 ) \nC2626_=_C3860( C2626 C3860 ) C2626_=_C3992( C2626 C3992 ) C2626_=_C4015( C2626 C4015 ) C2626_=_C4044( C2626 C4044 ) C2626_=_C4045( C2626 C4045 ) C2626_=_C4046( C2626 C4046 ) \nC2626_=_C4047( C2626 C4047 ) C2626_=_C4048( C2626 C4048 ) C2626_=_C4049( C2626 C4049 ) C2627_=_C3769( C2627 C3769 ) C2627_=_C3924( C2627 C3924 ) C2627_=_C4038( C2627 C4038 ) \nC2627_=_C4047( C2627 C4047 ) C2627_=_C4087( C2627 C4087 ) C2630_=_C2631( C2630 C2631 ) C2630_=_C2633( C2630 C2633 ) C2630_=_C2634( C2630 C2634 ) C2630_=_C2635( C2630 C2635 ) \nC2630_=_C2636( C2630 C2636 ) C2630_=_C2638( C2630 C2638 ) C2630_=_C2639( C2630 C2639 ) C2630_=_C2640( C2630 C2640 ) C2630_=_C2644( C2630 C2644 ) C2630_=_C2647( C2630 C2647 ) \nC2630_=_C2648( C2630 C2648 ) C2630_=_C2849( C2630 C2849 ) C2630_=_C2851( C2630 C2851 ) C2630_=_C2860( C2630 C2860 ) C2630_=_C2861( C2630 C2861 ) C2630_=_C2863( C2630 C2863 ) \nC2631_=_C2633( C2631 C2633 ) C2631_=_C2634( C2631 C2634 ) C2631_=_C2635( C2631 C2635 ) C2631_=_C2636( C2631 C2636 ) C2631_=_C2638( C2631 C2638 ) C2631_=_C2639( C2631 C2639 ) \nC2631_=_C2640( C2631 C2640 ) C2631_=_C2644( C2631 C2644 ) C2631_=_C2647( C2631 C2647 ) C2631_=_C2648( C2631 C2648 ) C2631_=_C2876( C2631 C2876 ) C2631_=_C2878( C2631 C2878 ) \nC2631_=_C2879( C2631 C2879 ) C2631_=_C2880( C2631 C2880 ) C2631_=_C2881( C2631 C2881 ) C2631_=_C2882( C2631 C2882 ) C2631_=_C2883( C2631 C2883 ) C2631_=_C2887( C2631 C2887 ) \nC2631_=_C2888( C2631 C2888 ) C2631_=_C2889( C2631 C2889 ) C2631_=_C2891( C2631 C2891 ) C2631_=_C2892( C2631 C2892 ) C2633_=_C2634( C2633 C2634 ) C2633_=_C2635( C2633 C2635 ) \nC2633_=_C2636( C2633 C2636 ) C2633_=_C2638( C2633 C2638 ) C2633_=_C2639( C2633 C2639 ) C2633_=_C2640( C2633 C2640 ) C2633_=_C2644( C2633 C2644 ) C2633_=_C2647( C2633 C2647 ) \nC2633_=_C2648( C2633 C2648 ) C2633_=_C3090( C2633 C3090 ) C2633_=_C3102( C2633 C3102 ) C2633_=_C3104( C2633 C3104 ) C2634_=_C2635( C2634 C2635 ) C2634_=_C2636( C2634 C2636 ) \nC2634_=_C2638( C2634 C2638 ) C2634_=_C2639( C2634 C2639 ) C2634_=_C2640( C2634 C2640 ) C2634_=_C2644( C2634 C2644 ) C2634_=_C2647( C2634 C2647 ) C2634_=_C2648( C2634 C2648 ) \nC2634_=_C2803( C2634 C2803 ) C2634_=_C2876( C2634 C2876 ) C2634_=_C3116( C2634 C3116 ) C2634_=_C3119( C2634 C3119 ) C2634_=_C3123( C2634 C3123 ) C2634_=_C3125( C2634 C3125 ) \nC2634_=_C3126( C2634 C3126 ) C2634_=_C3127( C2634 C3127 ) C2634_=_C3128( C2634 C3128 ) C2635_=_C2636( C2635 C2636 ) C2635_=_C2638( C2635 C2638 ) C2635_=_C2639( C2635 C2639 ) \nC2635_=_C2640( C2635 C2640 ) C2635_=_C2644( C2635 C2644 ) C2635_=_C2647( C2635 C2647 ) C2635_=_C2648( C2635 C2648 ) C2635_=_C2880( C2635 C2880 ) C2635_=_C3475( C2635 C3475 ) \nC2635_=_C3478( C2635 C3478 ) C2635_=_C3479( C2635 C3479 ) C2635_=_C3480( C2635 C3480 ) C2636_=_C2638( C2636 C2638 ) C2636_=_C2639( C2636 C2639 ) C2636_=_C2640( C2636 C2640 ) \nC2636_=_C2644( C2636 C2644 ) C2636_=_C2647( C2636 C2647 ) C2636_=_C2648( C2636 C2648 ) C2636_=_C3673( C2636 C3673 ) C2636_=_C3677( C2636 C3677 ) C2636_=_C3678( C2636 C3678 ) \nC2636_=_C3680( C2636 C3680 ) C2638_=_C2639( C2638 C2639 ) C2638_=_C2640( C2638 C2640 ) C2638_=_C2644( C2638 C2644 ) C2638_=_C2647( C2638 C2647 ) C2638_=_C2648( C2638 C2648 ) \nC2638_=_C3789( C2638 C3789 ) C2639_=_C2640( C2639 C2640 ) C2639_=_C2644( C2639 C2644 ) C2639_=_C2647( C2639 C2647 ) C2639_=_C2648( C2639 C2648 ) C2639_=_C3018( C2639 C3018 ) \nC2639_=_C3208( C2639 C3208 ) C2639_=_C3306( C2639 C3306 ) C2639_=_C3818( C2639 C3818 ) C2639_=_C3819( C2639 C3819 ) C2640_=_C2644( C2640 C2644 ) C2640_=_C2647( C2640 C2647 ) \nC2640_=_C2648( C2640 C2648 ) C2640_=_C3857( C2640 C3857 ) C2640_=_C3860( C2640 C3860 ) C2640_=_C3864( C2640 C3864 ) C2644_=_C2647( C2644 C2647 ) C2644_=_C2648( C2644 C2648 ) \nC2644_=_C3025( C2644 C3025 ) C2644_=_C3125( C2644 C3125 ) C2644_=_C3295( C2644 C3295 ) C2644_=_C3479( C2644 C3479 ) C2644_=_C3504( C2644 C3504 ) C2644_=_C3613( C2644 C3613 ) \nC2644_=_C3873( C2644 C3873 ) C2644_=_C3898( C2644 C3898 ) C2644_=_C3985( C2644 C3985 ) C2644_=_C3991( C2644 C3991 ) C2644_=_C3998( C2644 C3998 ) C2644_=_C3999( C2644 C3999 ) \nC2644_=_C4000( C2644 C4000 ) C2647_=_C2648( C2647 C2648 ) C2647_=_C3940( C2647 C3940 ) C2647_=_C4078( C2647 C4078 ) C2648_=_C3942( C2648 C3942 ) C2667_=_C2668( C2667 C2668 ) \nC2667_=_C2674( C2667 C2674 ) C2667_=_C2675( C2667 C2675 ) C2667_=_C3000( C2667 C3000 ) C2667_=_C3047( C2667 C3047 ) C2667_=_C3048( C2667 C3048 ) C2667_=_C3049( C2667 C3049 ) \nC2667_=_C3050( C2667 C3050 ) C2667_=_C3051( C2667 C3051 ) C2667_=_C3052( C2667 C3052 ) C2667_=_C3054( C2667 C3054 ) C2668_=_C2674( C2668 C2674 ) C2668_=_C2675( C2668 C2675 ) \nC2668_=_C2702( C2668 C2702 ) C2668_=_C2719( C2668 C2719 ) C2668_=_C2928( C2668 C2928 ) C2668_=_C3134( C2668 C3134 ) C2668_=_C3231( C2668 C3231 ) C2668_=_C3312( C2668 C3312 ) \nC2668_=_C3313( C2668 C3313 ) C2668_=_C3314( C2668 C3314 ) C2668_=_C3315( C2668 C3315 ) C2668_=_C3316( C2668 C3316 ) C2668_=_C3317( C2668 C3317 ) C2668_=_C3318( C2668 C3318 ) \nC2668_=_C3320( C2668 C3320 ) C2668_=_C3321( C2668 C3321 ) C2668_=_C3323( C2668 C3323 ) C2674_=_C2675( C2674 C2675 ) C2674_=_C2790( C2674 C2790 ) C2674_=_C2936( C2674 C2936 ) \nC2674_=_C3318( C2674 C3318 ) C2674_=_C3370( C2674 C3370 ) C2674_=_C3435( C2674 C3435 ) C2674_=_C3456( C2674 C3456 ) C2674_=_C3478( C2674 C3478 ) C2674_=_C3889( C2674 C3889 ) \nC2674_=_C3964( C2674 C3964 ) C2674_=_C3965( C2674 C3965 ) C2675_=_C2762( C2675 C2762 ) C2675_=_C2861( C2675 C2861 ) C2675_=_C3104( C2675 C3104 ) C2675_=_C3372( C2675 C3372 ) \nC2675_=_C3447( C2675 C3447 ) C2675_=_C3590( C2675 C3590 ) C2675_=_C3614( C2675 C3614 ) C2675_=_C3624( C2675 C3624 ) C2675_=_C4012( C2675 C4012 ) C2675_=_C4013( C2675 C4013 ) \nC2675_=_C4014( C2675 C4014 ) C2697_=_C2699( C2697 C2699 ) C2697_=_C2702( C2697 C2702 ) C2697_=_C2713( C2697 C2713 ) C2697_=_C2715( C2697 C2715 ) C2697_=_C2717( C2697 C2717 ) \nC2697_=_C2718( C2697 C2718 ) C2697_=_C2719( C2697 C2719 ) C2697_=_C2720( C2697 C2720 ) C2697_=_C2721( C2697 C2721 ) C2697_=_C2722( C2697 C2722 ) C2697_=_C2726( C2697 C2726 ) \nC2697_=_C2727( C2697 C2727 ) C2697_=_C2728( C2697 C2728 ) C2697_=_C2729( C2697 C2729 ) C2697_=_C2730( C2697 C2730 ) C2699_=_C2702( C2699 C2702 ) C2699_=_C2713( C2699 C2713 ) \nC2699_=_C2765( C2699 C2765 ) C2699_=_C2799( C2699 C2799 ) C2699_=_C2961( C2699 C2961 ) C2699_=_C2986( C2699 C2986 ) C2699_=_C3000( C2699 C3000 ) C2699_=_C3001( C2699 C3001 ) \nC2699_=_C3002( C2699 C3002 ) C2699_=_C3003( C2699 C3003 ) C2699_=_C3004( C2699 C3004 ) C2699_=_C3005( C2699 C3005 ) C2699_=_C3007( C2699 C3007 ) C2699_=_C3008( C2699 C3008 ) \nC2699_=_C3009( C2699 C3009 ) C2699_=_C3011( C2699 C3011 ) C2699_=_C3012( C2699 C3012 ) C2702_=_C2713( C2702 C2713 ) C2702_=_C2719( C2702 C2719 ) C2702_=_C2928( C2702 C2928 ) \nC2702_=_C3134( C2702 C3134 ) C2702_=_C3231( C2702 C3231 ) C2702_=_C3312( C2702 C3312 ) C2702_=_C3313( C2702 C3313 ) C2702_=_C3314( C2702 C3314 ) C2702_=_C3315( C2702 C3315 ) \nC2702_=_C3316(</w:t>
      </w:r>
    </w:p>
    <w:p>
      <w:pPr>
        <w:pStyle w:val="PreformattedText"/>
        <w:bidi w:val="0"/>
        <w:spacing w:before="0" w:after="0"/>
        <w:jc w:val="left"/>
        <w:rPr/>
      </w:pPr>
      <w:r>
        <w:rPr/>
        <w:t xml:space="preserve"> </w:t>
      </w:r>
      <w:r>
        <w:rPr/>
        <w:t>C2702 C3316 ) C2702_=_C3317( C2702 C3317 ) C2702_=_C3318( C2702 C3318 ) C2702_=_C3320( C2702 C3320 ) C2702_=_C3321( C2702 C3321 ) C2702_=_C3323( C2702 C3323 ) \nC2713_=_C2863( C2713 C2863 ) C2713_=_C3011( C2713 C3011 ) C2713_=_C3144( C2713 C3144 ) C2713_=_C3288( C2713 C3288 ) C2713_=_C3403( C2713 C3403 ) C2713_=_C3561( C2713 C3561 ) \nC2713_=_C3662( C2713 C3662 ) C2713_=_C3782( C2713 C3782 ) C2713_=_C3831( C2713 C3831 ) C2713_=_C3870( C2713 C3870 ) C2713_=_C3915( C2713 C3915 ) C2713_=_C3976( C2713 C3976 ) \nC2713_=_C4091( C2713 C4091 ) C2713_=_C4096( C2713 C4096 ) C2713_=_C4097( C2713 C4097 ) C2715_=_C2717( C2715 C2717 ) C2715_=_C2718( C2715 C2718 ) C2715_=_C2719( C2715 C2719 ) \nC2715_=_C2720( C2715 C2720 ) C2715_=_C2721( C2715 C2721 ) C2715_=_C2722( C2715 C2722 ) C2715_=_C2726( C2715 C2726 ) C2715_=_C2727( C2715 C2727 ) C2715_=_C2728( C2715 C2728 ) \nC2715_=_C2729( C2715 C2729 ) C2715_=_C2730( C2715 C2730 ) C2715_=_C2833( C2715 C2833 ) C2715_=_C2835( C2715 C2835 ) C2715_=_C2839( C2715 C2839 ) C2717_=_C2718( C2717 C2718 ) \nC2717_=_C2719( C2717 C2719 ) C2717_=_C2720( C2717 C2720 ) C2717_=_C2721( C2717 C2721 ) C2717_=_C2722( C2717 C2722 ) C2717_=_C2726( C2717 C2726 ) C2717_=_C2727( C2717 C2727 ) \nC2717_=_C2728( C2717 C2728 ) C2717_=_C2729( C2717 C2729 ) C2717_=_C2730( C2717 C2730 ) C2717_=_C3231( C2717 C3231 ) C2718_=_C2719( C2718 C2719 ) C2718_=_C2720( C2718 C2720 ) \nC2718_=_C2721( C2718 C2721 ) C2718_=_C2722( C2718 C2722 ) C2718_=_C2726( C2718 C2726 ) C2718_=_C2727( C2718 C2727 ) C2718_=_C2728( C2718 C2728 ) C2718_=_C2729( C2718 C2729 ) \nC2718_=_C2730( C2718 C2730 ) C2718_=_C2833( C2718 C2833 ) C2718_=_C3259( C2718 C3259 ) C2718_=_C3261( C2718 C3261 ) C2718_=_C3262( C2718 C3262 ) C2718_=_C3263( C2718 C3263 ) \nC2718_=_C3266( C2718 C3266 ) C2718_=_C3267( C2718 C3267 ) C2718_=_C3268( C2718 C3268 ) C2718_=_C3269( C2718 C3269 ) C2718_=_C3270( C2718 C3270 ) C2719_=_C2720( C2719 C2720 ) \nC2719_=_C2721( C2719 C2721 ) C2719_=_C2722( C2719 C2722 ) C2719_=_C2726( C2719 C2726 ) C2719_=_C2727( C2719 C2727 ) C2719_=_C2728( C2719 C2728 ) C2719_=_C2729( C2719 C2729 ) \nC2719_=_C2730( C2719 C2730 ) C2719_=_C2928( C2719 C2928 ) C2719_=_C3134( C2719 C3134 ) C2719_=_C3231( C2719 C3231 ) C2719_=_C3312( C2719 C3312 ) C2719_=_C3313( C2719 C3313 ) \nC2719_=_C3314( C2719 C3314 ) C2719_=_C3315( C2719 C3315 ) C2719_=_C3316( C2719 C3316 ) C2719_=_C3317( C2719 C3317 ) C2719_=_C3318( C2719 C3318 ) C2719_=_C3320( C2719 C3320 ) \nC2719_=_C3321( C2719 C3321 ) C2719_=_C3323( C2719 C3323 ) C2720_=_C2721( C2720 C2721 ) C2720_=_C2722( C2720 C2722 ) C2720_=_C2726( C2720 C2726 ) C2720_=_C2727( C2720 C2727 ) \nC2720_=_C2728( C2720 C2728 ) C2720_=_C2729( C2720 C2729 ) C2720_=_C2730( C2720 C2730 ) C2720_=_C3312( C2720 C3312 ) C2720_=_C3334( C2720 C3334 ) C2721_=_C2722( C2721 C2722 ) \nC2721_=_C2726( C2721 C2726 ) C2721_=_C2727( C2721 C2727 ) C2721_=_C2728( C2721 C2728 ) C2721_=_C2729( C2721 C2729 ) C2721_=_C2730( C2721 C2730 ) C2721_=_C3109( C2721 C3109 ) \nC2721_=_C3313( C2721 C3313 ) C2721_=_C3447( C2721 C3447 ) C2721_=_C3448( C2721 C3448 ) C2722_=_C2726( C2722 C2726 ) C2722_=_C2727( C2722 C2727 ) C2722_=_C2728( C2722 C2728 ) \nC2722_=_C2729( C2722 C2729 ) C2722_=_C2730( C2722 C2730 ) C2722_=_C2772( C2722 C2772 ) C2722_=_C3314( C2722 C3314 ) C2722_=_C3572( C2722 C3572 ) C2726_=_C2727( C2726 C2727 ) \nC2726_=_C2728( C2726 C2728 ) C2726_=_C2729( C2726 C2729 ) C2726_=_C2730( C2726 C2730 ) C2726_=_C2997( C2726 C2997 ) C2726_=_C3263( C2726 C3263 ) C2726_=_C3937( C2726 C3937 ) \nC2726_=_C3944( C2726 C3944 ) C2727_=_C2728( C2727 C2728 ) C2727_=_C2729( C2727 C2729 ) C2727_=_C2730( C2727 C2730 ) C2727_=_C2972( C2727 C2972 ) C2727_=_C3266( C2727 C3266 ) \nC2727_=_C3938( C2727 C3938 ) C2728_=_C2729( C2728 C2729 ) C2728_=_C2730( C2728 C2730 ) C2728_=_C2998( C2728 C2998 ) C2728_=_C3320( C2728 C3320 ) C2729_=_C2730( C2729 C2730 ) \nC2729_=_C2888( C2729 C2888 ) C2729_=_C3267( C2729 C3267 ) C2729_=_C3321( C2729 C3321 ) C2729_=_C4013( C2729 C4013 ) C2729_=_C4030( C2729 C4030 ) C2730_=_C3012( C2730 C3012 ) \nC2730_=_C3269( C2730 C3269 ) C2730_=_C3941( C2730 C3941 ) C2730_=_C4096( C2730 C4096 ) C2734_=_C2740( C2734 C2740 ) C2734_=_C2742( C2734 C2742 ) C2734_=_C3030( C2734 C3030 ) \nC2734_=_C3132( C2734 C3132 ) C2734_=_C3202( C2734 C3202 ) C2734_=_C3205( C2734 C3205 ) C2734_=_C3206( C2734 C3206 ) C2734_=_C3207( C2734 C3207 ) C2734_=_C3208( C2734 C3208 ) \nC2734_=_C3209( C2734 C3209 ) C2734_=_C3210( C2734 C3210 ) C2734_=_C3211( C2734 C3211 ) C2734_=_C3212( C2734 C3212 ) C2734_=_C3214( C2734 C3214 ) C2734_=_C3216( C2734 C3216 ) \nC2740_=_C2742( C2740 C2742 ) C2740_=_C3037( C2740 C3037 ) C2740_=_C3211( C2740 C3211 ) C2740_=_C3467( C2740 C3467 ) C2740_=_C3774( C2740 C3774 ) C2740_=_C3960( C2740 C3960 ) \nC2740_=_C3961( C2740 C3961 ) C2740_=_C3962( C2740 C3962 ) C2742_=_C3063( C2742 C3063 ) C2742_=_C3127( C2742 C3127 ) C2742_=_C3142( C2742 C3142 ) C2742_=_C3625( C2742 C3625 ) \nC2742_=_C3650( C2742 C3650 ) C2742_=_C3660( C2742 C3660 ) C2742_=_C3727( C2742 C3727 ) C2742_=_C3766( C2742 C3766 ) C2742_=_C3874( C2742 C3874 ) C2742_=_C3922( C2742 C3922 ) \nC2742_=_C3951( C2742 C3951 ) C2742_=_C4021( C2742 C4021 ) C2742_=_C4025( C2742 C4025 ) C2742_=_C4026( C2742 C4026 ) C2742_=_C4027( C2742 C4027 ) C2742_=_C4028( C2742 C4028 ) \nC2752_=_C2762( C2752 C2762 ) C2752_=_C2849( C2752 C2849 ) C2752_=_C2914( C2752 C2914 ) C2752_=_C3002( C2752 C3002 ) C2752_=_C3090( C2752 C3090 ) C2752_=_C3108( C2752 C3108 ) \nC2752_=_C3109( C2752 C3109 ) C2752_=_C3110( C2752 C3110 ) C2752_=_C3111( C2752 C3111 ) C2752_=_C3112( C2752 C3112 ) C2752_=_C3114( C2752 C3114 ) C2752_=_C3115( C2752 C3115 ) \nC2762_=_C2861( C2762 C2861 ) C2762_=_C3104( C2762 C3104 ) C2762_=_C3372( C2762 C3372 ) C2762_=_C3447( C2762 C3447 ) C2762_=_C3590( C2762 C3590 ) C2762_=_C3614( C2762 C3614 ) \nC2762_=_C3624( C2762 C3624 ) C2762_=_C4012( C2762 C4012 ) C2762_=_C4013( C2762 C4013 ) C2762_=_C4014( C2762 C4014 ) C2765_=_C2767( C2765 C2767 ) C2765_=_C2769( C2765 C2769 ) \nC2765_=_C2770( C2765 C2770 ) C2765_=_C2771( C2765 C2771 ) C2765_=_C2772( C2765 C2772 ) C2765_=_C2773( C2765 C2773 ) C2765_=_C2774( C2765 C2774 ) C2765_=_C2775( C2765 C2775 ) \nC2765_=_C2776( C2765 C2776 ) C2765_=_C2777( C2765 C2777 ) C2765_=_C2799( C2765 C2799 ) C2765_=_C2961( C2765 C2961 ) C2765_=_C2986( C2765 C2986 ) C2765_=_C3000( C2765 C3000 ) \nC2765_=_C3001( C2765 C3001 ) C2765_=_C3002( C2765 C3002 ) C2765_=_C3003( C2765 C3003 ) C2765_=_C3004( C2765 C3004 ) C2765_=_C3005( C2765 C3005 ) C2765_=_C3007( C2765 C3007 ) \nC2765_=_C3008( C2765 C3008 ) C2765_=_C3009( C2765 C3009 ) C2765_=_C3011( C2765 C3011 ) C2765_=_C3012( C2765 C3012 ) C2767_=_C2769( C2767 C2769 ) C2767_=_C2770( C2767 C2770 ) \nC2767_=_C2771( C2767 C2771 ) C2767_=_C2772( C2767 C2772 ) C2767_=_C2773( C2767 C2773 ) C2767_=_C2774( C2767 C2774 ) C2767_=_C2775( C2767 C2775 ) C2767_=_C2776( C2767 C2776 ) \nC2767_=_C2777( C2767 C2777 ) C2767_=_C3003( C2767 C3003 ) C2767_=_C3132( C2767 C3132 ) C2767_=_C3133( C2767 C3133 ) C2767_=_C3134( C2767 C3134 ) C2767_=_C3140( C2767 C3140 ) \nC2767_=_C3142( C2767 C3142 ) C2767_=_C3144( C2767 C3144 ) C2767_=_C3146( C2767 C3146 ) C2769_=_C2770( C2769 C2770 ) C2769_=_C2771( C2769 C2771 ) C2769_=_C2772( C2769 C2772 ) \nC2769_=_C2773( C2769 C2773 ) C2769_=_C2774( C2769 C2774 ) C2769_=_C2775( C2769 C2775 ) C2769_=_C2776( C2769 C2776 ) C2769_=_C2777( C2769 C2777 ) C2769_=_C3005( C2769 C3005 ) \nC2769_=_C3083( C2769 C3083 ) C2769_=_C3249( C2769 C3249 ) C2769_=_C3397( C2769 C3397 ) C2769_=_C3401( C2769 C3401 ) C2769_=_C3403( C2769 C3403 ) C2770_=_C2771( C2770 C2771 ) \nC2770_=_C2772( C2770 C2772 ) C2770_=_C2773( C2770 C2773 ) C2770_=_C2774( C2770 C2774 ) C2770_=_C2775( C2770 C2775 ) C2770_=_C2776( C2770 C2776 ) C2770_=_C2777( C2770 C2777 ) \nC2770_=_C2807( C2770 C2807 ) C2770_=_C3147( C2770 C3147 ) C2770_=_C3408( C2770 C3408 ) C2770_=_C3413( C2770 C3413 ) C2771_=_C2772( C2771 C2772 ) C2771_=_C2773( C2771 C2773 ) \nC2771_=_C2774( C2771 C2774 ) C2771_=_C2775( C2771 C2775 ) C2771_=_C2776( C2771 C2776 ) C2771_=_C2777( C2771 C2777 ) C2772_=_C2773( C2772 C2773 ) C2772_=_C2774( C2772 C2774 ) \nC2772_=_C2775( C2772 C2775 ) C2772_=_C2776( C2772 C2776 ) C2772_=_C2777( C2772 C2777 ) C2772_=_C3314( C2772 C3314 ) C2772_=_C3572( C2772 C3572 ) C2773_=_C2774( C2773 C2774 ) \nC2773_=_C2775( C2773 C2775 ) C2773_=_C2776( C2773 C2776 ) C2773_=_C2777( C2773 C2777 ) C2773_=_C3085( C2773 C3085 ) C2773_=_C3251( C2773 C3251 ) C2773_=_C3352( C2773 C3352 ) \nC2773_=_C3397( C2773 C3397 ) C2773_=_C3540( C2773 C3540 ) C2773_=_C3650( C2773 C3650 ) C2773_=_C3651( C2773 C3651 ) C2773_=_C3653( C2773 C3653 ) C2773_=_C3654( C2773 C3654 ) \nC2774_=_C2775( C2774 C2775 ) C2774_=_C2776( C2774 C2776 ) C2774_=_C2777( C2774 C2777 ) C2774_=_C3815( C2774 C3815 ) C2775_=_C2776( C2775 C2776 ) C2775_=_C2777( C2775 C2777 ) \nC2775_=_C2812( C2775 C2812 ) C2775_=_C3088( C2775 C3088 ) C2775_=_C3126( C2775 C3126 ) C2775_=_C3255( C2775 C3255 ) C2775_=_C3401( C2775 C3401 ) C2775_=_C3413( C2775 C3413 ) \nC2775_=_C3514( C2775 C3514 ) C2775_=_C3691( C2775 C3691 ) C2775_=_C4021( C2775 C4021 ) C2775_=_C4023( C2775 C4023 ) C2775_=_C4024( C2775 C4024 ) C2776_=_C2777( C2776 C2777 ) \nC2777_=_C4053( C2777 C4053 ) C2790_=_C2792( C2790 C2792 ) C2790_=_C2936( C2790 C2936 ) C2790_=_C3318( C2790 C3318 ) C2790_=_C3370( C2790 C3370 ) C2790_=_C3435( C2790 C3435 ) \nC2790_=_C3456( C2790 C3456 ) C2790_=_C3478( C2790 C3478 ) C2790_=_C3889( C2790 C3889 ) C2790_=_C3964( C2790 C3964 ) C2790_=_C3965( C2790 C3965 ) C2792_=_C3358( C2792 C3358 ) \nC2792_=_C3373( C2792 C3373 ) C2792_=_C3448( C2792 C3448 ) C2792_=_C3547( C2792 C3547 ) C2792_=_C3651( C2792 C3651 ) C2792_=_C3748( C2792 C3748 ) C2792_=_C3760( C2792 C3760 ) \nC2792_=_C3913( C2792 C3913 ) C2792_=_C3986( C2792 C3986 ) C2792_=_C4030( C2792 C4030 ) C2792_=_C4031( C2792 C4031 ) C2792_=_C4032( C2792 C4032 ) C2799_=_C2803( C2799 C2803 ) \nC2799_=_C2804( C2799 C2804 ) C2799_=_C2807( C2799 C2807 ) C2799_=_C2809(</w:t>
      </w:r>
    </w:p>
    <w:p>
      <w:pPr>
        <w:pStyle w:val="PreformattedText"/>
        <w:bidi w:val="0"/>
        <w:spacing w:before="0" w:after="0"/>
        <w:jc w:val="left"/>
        <w:rPr/>
      </w:pPr>
      <w:r>
        <w:rPr/>
        <w:t xml:space="preserve"> </w:t>
      </w:r>
      <w:r>
        <w:rPr/>
        <w:t>C2799 C2809 ) C2799_=_C2810( C2799 C2810 ) C2799_=_C2811( C2799 C2811 ) C2799_=_C2812( C2799 C2812 ) \nC2799_=_C2813( C2799 C2813 ) C2799_=_C2814( C2799 C2814 ) C2799_=_C2961( C2799 C2961 ) C2799_=_C2986( C2799 C2986 ) C2799_=_C3000( C2799 C3000 ) C2799_=_C3001( C2799 C3001 ) \nC2799_=_C3002( C2799 C3002 ) C2799_=_C3003( C2799 C3003 ) C2799_=_C3004( C2799 C3004 ) C2799_=_C3005( C2799 C3005 ) C2799_=_C3007( C2799 C3007 ) C2799_=_C3008( C2799 C3008 ) \nC2799_=_C3009( C2799 C3009 ) C2799_=_C3011( C2799 C3011 ) C2799_=_C3012( C2799 C3012 ) C2803_=_C2804( C2803 C2804 ) C2803_=_C2807( C2803 C2807 ) C2803_=_C2809( C2803 C2809 ) \nC2803_=_C2810( C2803 C2810 ) C2803_=_C2811( C2803 C2811 ) C2803_=_C2812( C2803 C2812 ) C2803_=_C2813( C2803 C2813 ) C2803_=_C2814( C2803 C2814 ) C2803_=_C2876( C2803 C2876 ) \nC2803_=_C3116( C2803 C3116 ) C2803_=_C3119( C2803 C3119 ) C2803_=_C3123( C2803 C3123 ) C2803_=_C3125( C2803 C3125 ) C2803_=_C3126( C2803 C3126 ) C2803_=_C3127( C2803 C3127 ) \nC2803_=_C3128( C2803 C3128 ) C2804_=_C2807( C2804 C2807 ) C2804_=_C2809( C2804 C2809 ) C2804_=_C2810( C2804 C2810 ) C2804_=_C2811( C2804 C2811 ) C2804_=_C2812( C2804 C2812 ) \nC2804_=_C2813( C2804 C2813 ) C2804_=_C2814( C2804 C2814 ) C2804_=_C3116( C2804 C3116 ) C2804_=_C3147( C2804 C3147 ) C2804_=_C3148( C2804 C3148 ) C2804_=_C3149( C2804 C3149 ) \nC2804_=_C3150( C2804 C3150 ) C2804_=_C3151( C2804 C3151 ) C2804_=_C3152( C2804 C3152 ) C2804_=_C3155( C2804 C3155 ) C2804_=_C3157( C2804 C3157 ) C2804_=_C3158( C2804 C3158 ) \nC2807_=_C2809( C2807 C2809 ) C2807_=_C2810( C2807 C2810 ) C2807_=_C2811( C2807 C2811 ) C2807_=_C2812( C2807 C2812 ) C2807_=_C2813( C2807 C2813 ) C2807_=_C2814( C2807 C2814 ) \nC2807_=_C3147( C2807 C3147 ) C2807_=_C3408( C2807 C3408 ) C2807_=_C3413( C2807 C3413 ) C2809_=_C2810( C2809 C2810 ) C2809_=_C2811( C2809 C2811 ) C2809_=_C2812( C2809 C2812 ) \nC2809_=_C2813( C2809 C2813 ) C2809_=_C2814( C2809 C2814 ) C2809_=_C3150( C2809 C3150 ) C2809_=_C3510( C2809 C3510 ) C2809_=_C3691( C2809 C3691 ) C2810_=_C2811( C2810 C2811 ) \nC2810_=_C2812( C2810 C2812 ) C2810_=_C2813( C2810 C2813 ) C2810_=_C2814( C2810 C2814 ) C2810_=_C3253( C2810 C3253 ) C2810_=_C3261( C2810 C3261 ) C2810_=_C3511( C2810 C3511 ) \nC2811_=_C2812( C2811 C2812 ) C2811_=_C2813( C2811 C2813 ) C2811_=_C2814( C2811 C2814 ) C2811_=_C2968( C2811 C2968 ) C2811_=_C2993( C2811 C2993 ) C2811_=_C3007( C2811 C3007 ) \nC2811_=_C3050( C2811 C3050 ) C2811_=_C3086( C2811 C3086 ) C2811_=_C3111( C2811 C3111 ) C2811_=_C3151( C2811 C3151 ) C2812_=_C2813( C2812 C2813 ) C2812_=_C2814( C2812 C2814 ) \nC2812_=_C3088( C2812 C3088 ) C2812_=_C3126( C2812 C3126 ) C2812_=_C3255( C2812 C3255 ) C2812_=_C3401( C2812 C3401 ) C2812_=_C3413( C2812 C3413 ) C2812_=_C3514( C2812 C3514 ) \nC2812_=_C3691( C2812 C3691 ) C2812_=_C4021( C2812 C4021 ) C2812_=_C4023( C2812 C4023 ) C2812_=_C4024( C2812 C4024 ) C2813_=_C2814( C2813 C2814 ) C2813_=_C2889( C2813 C2889 ) \nC2813_=_C3257( C2813 C3257 ) C2813_=_C3268( C2813 C3268 ) C2813_=_C3515( C2813 C3515 ) C2813_=_C4091( C2813 C4091 ) C2814_=_C2974( C2814 C2974 ) C2814_=_C3115( C2814 C3115 ) \nC2814_=_C3158( C2814 C3158 ) C2814_=_C3517( C2814 C3517 ) C2814_=_C4024( C2814 C4024 ) C2830_=_C2985( C2830 C2985 ) C2830_=_C3229( C2830 C3229 ) C2830_=_C3302( C2830 C3302 ) \nC2830_=_C3528( C2830 C3528 ) C2830_=_C3572( C2830 C3572 ) C2830_=_C3815( C2830 C3815 ) C2830_=_C4053( C2830 C4053 ) C2830_=_C4078( C2830 C4078 ) C2833_=_C2835( C2833 C2835 ) \nC2833_=_C2839( C2833 C2839 ) C2833_=_C3259( C2833 C3259 ) C2833_=_C3261( C2833 C3261 ) C2833_=_C3262( C2833 C3262 ) C2833_=_C3263( C2833 C3263 ) C2833_=_C3266( C2833 C3266 ) \nC2833_=_C3267( C2833 C3267 ) C2833_=_C3268( C2833 C3268 ) C2833_=_C3269( C2833 C3269 ) C2833_=_C3270( C2833 C3270 ) C2835_=_C2839( C2835 C2839 ) C2835_=_C3033( C2835 C3033 ) \nC2835_=_C3453( C2835 C3453 ) C2835_=_C3573( C2835 C3573 ) C2835_=_C3709( C2835 C3709 ) C2835_=_C3710( C2835 C3710 ) C2835_=_C3711( C2835 C3711 ) C2835_=_C3712( C2835 C3712 ) \nC2835_=_C3716( C2835 C3716 ) C2835_=_C3718( C2835 C3718 ) C2835_=_C3719( C2835 C3719 ) C2839_=_C2860( C2839 C2860 ) C2839_=_C3102( C2839 C3102 ) C2839_=_C3262( C2839 C3262 ) \nC2839_=_C3678( C2839 C3678 ) C2839_=_C3789( C2839 C3789 ) C2839_=_C3818( C2839 C3818 ) C2839_=_C3857( C2839 C3857 ) C2839_=_C3937( C2839 C3937 ) C2839_=_C3938( C2839 C3938 ) \nC2839_=_C3940( C2839 C3940 ) C2839_=_C3941( C2839 C3941 ) C2839_=_C3942( C2839 C3942 ) C2849_=_C2851( C2849 C2851 ) C2849_=_C2860( C2849 C2860 ) C2849_=_C2861( C2849 C2861 ) \nC2849_=_C2863( C2849 C2863 ) C2849_=_C2914( C2849 C2914 ) C2849_=_C3002( C2849 C3002 ) C2849_=_C3090( C2849 C3090 ) C2849_=_C3108( C2849 C3108 ) C2849_=_C3109( C2849 C3109 ) \nC2849_=_C3110( C2849 C3110 ) C2849_=_C3111( C2849 C3111 ) C2849_=_C3112( C2849 C3112 ) C2849_=_C3114( C2849 C3114 ) C2849_=_C3115( C2849 C3115 ) C2851_=_C2860( C2851 C2860 ) \nC2851_=_C2861( C2851 C2861 ) C2851_=_C2863( C2851 C2863 ) C2851_=_C3119( C2851 C3119 ) C2851_=_C3148( C2851 C3148 ) C2851_=_C3408( C2851 C3408 ) C2851_=_C3509( C2851 C3509 ) \nC2851_=_C3510( C2851 C3510 ) C2851_=_C3511( C2851 C3511 ) C2851_=_C3512( C2851 C3512 ) C2851_=_C3513( C2851 C3513 ) C2851_=_C3514( C2851 C3514 ) C2851_=_C3515( C2851 C3515 ) \nC2851_=_C3517( C2851 C3517 ) C2860_=_C2861( C2860 C2861 ) C2860_=_C2863( C2860 C2863 ) C2860_=_C3102( C2860 C3102 ) C2860_=_C3262( C2860 C3262 ) C2860_=_C3678( C2860 C3678 ) \nC2860_=_C3789( C2860 C3789 ) C2860_=_C3818( C2860 C3818 ) C2860_=_C3857( C2860 C3857 ) C2860_=_C3937( C2860 C3937 ) C2860_=_C3938( C2860 C3938 ) C2860_=_C3940( C2860 C3940 ) \nC2860_=_C3941( C2860 C3941 ) C2860_=_C3942( C2860 C3942 ) C2861_=_C2863( C2861 C2863 ) C2861_=_C3104( C2861 C3104 ) C2861_=_C3372( C2861 C3372 ) C2861_=_C3447( C2861 C3447 ) \nC2861_=_C3590( C2861 C3590 ) C2861_=_C3614( C2861 C3614 ) C2861_=_C3624( C2861 C3624 ) C2861_=_C4012( C2861 C4012 ) C2861_=_C4013( C2861 C4013 ) C2861_=_C4014( C2861 C4014 ) \nC2863_=_C3011( C2863 C3011 ) C2863_=_C3144( C2863 C3144 ) C2863_=_C3288( C2863 C3288 ) C2863_=_C3403( C2863 C3403 ) C2863_=_C3561( C2863 C3561 ) C2863_=_C3662( C2863 C3662 ) \nC2863_=_C3782( C2863 C3782 ) C2863_=_C3831( C2863 C3831 ) C2863_=_C3870( C2863 C3870 ) C2863_=_C3915( C2863 C3915 ) C2863_=_C3976( C2863 C3976 ) C2863_=_C4091( C2863 C4091 ) \nC2863_=_C4096( C2863 C4096 ) C2863_=_C4097( C2863 C4097 ) C2876_=_C2878( C2876 C2878 ) C2876_=_C2879( C2876 C2879 ) C2876_=_C2880( C2876 C2880 ) C2876_=_C2881( C2876 C2881 ) \nC2876_=_C2882( C2876 C2882 ) C2876_=_C2883( C2876 C2883 ) C2876_=_C2887( C2876 C2887 ) C2876_=_C2888( C2876 C2888 ) C2876_=_C2889( C2876 C2889 ) C2876_=_C2891( C2876 C2891 ) \nC2876_=_C2892( C2876 C2892 ) C2876_=_C3116( C2876 C3116 ) C2876_=_C3119( C2876 C3119 ) C2876_=_C3123( C2876 C3123 ) C2876_=_C3125( C2876 C3125 ) C2876_=_C3126( C2876 C3126 ) \nC2876_=_C3127( C2876 C3127 ) C2876_=_C3128( C2876 C3128 ) C2878_=_C2879( C2878 C2879 ) C2878_=_C2880( C2878 C2880 ) C2878_=_C2881( C2878 C2881 ) C2878_=_C2882( C2878 C2882 ) \nC2878_=_C2883( C2878 C2883 ) C2878_=_C2887( C2878 C2887 ) C2878_=_C2888( C2878 C2888 ) C2878_=_C2889( C2878 C2889 ) C2878_=_C2891( C2878 C2891 ) C2878_=_C2892( C2878 C2892 ) \nC2878_=_C3288( C2878 C3288 ) C2879_=_C2880( C2879 C2880 ) C2879_=_C2881( C2879 C2881 ) C2879_=_C2882( C2879 C2882 ) C2879_=_C2883( C2879 C2883 ) C2879_=_C2887( C2879 C2887 ) \nC2879_=_C2888( C2879 C2888 ) C2879_=_C2889( C2879 C2889 ) C2879_=_C2891( C2879 C2891 ) C2879_=_C2892( C2879 C2892 ) C2879_=_C3259( C2879 C3259 ) C2879_=_C3370( C2879 C3370 ) \nC2879_=_C3372( C2879 C3372 ) C2879_=_C3373( C2879 C3373 ) C2880_=_C2881( C2880 C2881 ) C2880_=_C2882( C2880 C2882 ) C2880_=_C2883( C2880 C2883 ) C2880_=_C2887( C2880 C2887 ) \nC2880_=_C2888( C2880 C2888 ) C2880_=_C2889( C2880 C2889 ) C2880_=_C2891( C2880 C2891 ) C2880_=_C2892( C2880 C2892 ) C2880_=_C3475( C2880 C3475 ) C2880_=_C3478( C2880 C3478 ) \nC2880_=_C3479( C2880 C3479 ) C2880_=_C3480( C2880 C3480 ) C2881_=_C2882( C2881 C2882 ) C2881_=_C2883( C2881 C2883 ) C2881_=_C2887( C2881 C2887 ) C2881_=_C2888( C2881 C2888 ) \nC2881_=_C2889( C2881 C2889 ) C2881_=_C2891( C2881 C2891 ) C2881_=_C2892( C2881 C2892 ) C2881_=_C3206( C2881 C3206 ) C2881_=_C3252( C2881 C3252 ) C2881_=_C3315( C2881 C3315 ) \nC2881_=_C3657( C2881 C3657 ) C2881_=_C3660( C2881 C3660 ) C2881_=_C3662( C2881 C3662 ) C2881_=_C3664( C2881 C3664 ) C2882_=_C2883( C2882 C2883 ) C2882_=_C2887( C2882 C2887 ) \nC2882_=_C2888( C2882 C2888 ) C2882_=_C2889( C2882 C2889 ) C2882_=_C2891( C2882 C2891 ) C2882_=_C2892( C2882 C2892 ) C2882_=_C3123( C2882 C3123 ) C2882_=_C3140( C2882 C3140 ) \nC2882_=_C3209( C2882 C3209 ) C2882_=_C3254( C2882 C3254 ) C2882_=_C3316( C2882 C3316 ) C2882_=_C3475( C2882 C3475 ) C2882_=_C3657( C2882 C3657 ) C2882_=_C3873( C2882 C3873 ) \nC2882_=_C3874( C2882 C3874 ) C2882_=_C3876( C2882 C3876 ) C2883_=_C2887( C2883 C2887 ) C2883_=_C2888( C2883 C2888 ) C2883_=_C2889( C2883 C2889 ) C2883_=_C2891( C2883 C2891 ) \nC2883_=_C2892( C2883 C2892 ) C2883_=_C3913( C2883 C3913 ) C2883_=_C3915( C2883 C3915 ) C2887_=_C2888( C2887 C2888 ) C2887_=_C2889( C2887 C2889 ) C2887_=_C2891( C2887 C2891 ) \nC2887_=_C2892( C2887 C2892 ) C2887_=_C3128( C2887 C3128 ) C2887_=_C3480( C2887 C3480 ) C2887_=_C3524( C2887 C3524 ) C2887_=_C3680( C2887 C3680 ) C2887_=_C3998( C2887 C3998 ) \nC2887_=_C4025( C2887 C4025 ) C2887_=_C4038( C2887 C4038 ) C2887_=_C4039( C2887 C4039 ) C2888_=_C2889( C2888 C2889 ) C2888_=_C2891( C2888 C2891 ) C2888_=_C2892( C2888 C2892 ) \nC2888_=_C3267( C2888 C3267 ) C2888_=_C3321( C2888 C3321 ) C2888_=_C4013( C2888 C4013 ) C2888_=_C4030( C2888 C4030 ) C2889_=_C2891( C2889 C2891 ) C2889_=_C2892( C2889 C2892 ) \nC2889_=_C3257( C2889 C3257 ) C2889_=_C3268( C2889 C3268 ) C2889_=_C3515( C2889 C3515 ) C2889_=_C4091( C2889 C4091 ) C2891_=_C2892( C2891 C2892 ) C2891_=_C3028( C2891 C3028 ) \nC2891_=_C3947( C2891 C3947 ) C2891_=_C4097( C2891 C4097 ) C2892_=_C3216( C2892 C3216 ) C2892_=_C3270( C2892 C3270 ) C2892_=_C3962(</w:t>
      </w:r>
    </w:p>
    <w:p>
      <w:pPr>
        <w:pStyle w:val="PreformattedText"/>
        <w:bidi w:val="0"/>
        <w:spacing w:before="0" w:after="0"/>
        <w:jc w:val="left"/>
        <w:rPr/>
      </w:pPr>
      <w:r>
        <w:rPr/>
        <w:t xml:space="preserve"> </w:t>
      </w:r>
      <w:r>
        <w:rPr/>
        <w:t>C2892 C3962 ) C2892_=_C4014( C2892 C4014 ) \nC2892_=_C4032( C2892 C4032 ) C2893_=_C2907( C2893 C2907 ) C2893_=_C3013( C2893 C3013 ) C2893_=_C3014( C2893 C3014 ) C2893_=_C3015( C2893 C3015 ) C2893_=_C3016( C2893 C3016 ) \nC2893_=_C3018( C2893 C3018 ) C2893_=_C3019( C2893 C3019 ) C2893_=_C3021( C2893 C3021 ) C2893_=_C3023( C2893 C3023 ) C2893_=_C3024( C2893 C3024 ) C2893_=_C3025( C2893 C3025 ) \nC2893_=_C3027( C2893 C3027 ) C2893_=_C3028( C2893 C3028 ) C2893_=_C3029( C2893 C3029 ) C2907_=_C2935( C2907 C2935 ) C2907_=_C3021( C2907 C3021 ) C2907_=_C3223( C2907 C3223 ) \nC2907_=_C3292( C2907 C3292 ) C2907_=_C3545( C2907 C3545 ) C2907_=_C3723( C2907 C3723 ) C2907_=_C3735( C2907 C3735 ) C2907_=_C3819( C2907 C3819 ) C2907_=_C3878( C2907 C3878 ) \nC2907_=_C3944( C2907 C3944 ) C2907_=_C3945( C2907 C3945 ) C2907_=_C3946( C2907 C3946 ) C2907_=_C3947( C2907 C3947 ) C2907_=_C3948( C2907 C3948 ) C2913_=_C2914( C2913 C2914 ) \nC2913_=_C2922( C2913 C2922 ) C2913_=_C2961( C2913 C2961 ) C2913_=_C2963( C2913 C2963 ) C2913_=_C2966( C2913 C2966 ) C2913_=_C2967( C2913 C2967 ) C2913_=_C2968( C2913 C2968 ) \nC2913_=_C2969( C2913 C2969 ) C2913_=_C2970( C2913 C2970 ) C2913_=_C2971( C2913 C2971 ) C2913_=_C2972( C2913 C2972 ) C2913_=_C2973( C2913 C2973 ) C2913_=_C2974( C2913 C2974 ) \nC2914_=_C2922( C2914 C2922 ) C2914_=_C3002( C2914 C3002 ) C2914_=_C3090( C2914 C3090 ) C2914_=_C3108( C2914 C3108 ) C2914_=_C3109( C2914 C3109 ) C2914_=_C3110( C2914 C3110 ) \nC2914_=_C3111( C2914 C3111 ) C2914_=_C3112( C2914 C3112 ) C2914_=_C3114( C2914 C3114 ) C2914_=_C3115( C2914 C3115 ) C2922_=_C2953( C2922 C2953 ) C2922_=_C3297( C2922 C3297 ) \nC2922_=_C3359( C2922 C3359 ) C2922_=_C3582( C2922 C3582 ) C2922_=_C3737( C2922 C3737 ) C2922_=_C3826( C2922 C3826 ) C2922_=_C3854( C2922 C3854 ) C2922_=_C3860( C2922 C3860 ) \nC2922_=_C3992( C2922 C3992 ) C2922_=_C4015( C2922 C4015 ) C2922_=_C4044( C2922 C4044 ) C2922_=_C4045( C2922 C4045 ) C2922_=_C4046( C2922 C4046 ) C2922_=_C4047( C2922 C4047 ) \nC2922_=_C4048( C2922 C4048 ) C2922_=_C4049( C2922 C4049 ) C2928_=_C2935( C2928 C2935 ) C2928_=_C2936( C2928 C2936 ) C2928_=_C3134( C2928 C3134 ) C2928_=_C3231( C2928 C3231 ) \nC2928_=_C3312( C2928 C3312 ) C2928_=_C3313( C2928 C3313 ) C2928_=_C3314( C2928 C3314 ) C2928_=_C3315( C2928 C3315 ) C2928_=_C3316( C2928 C3316 ) C2928_=_C3317( C2928 C3317 ) \nC2928_=_C3318( C2928 C3318 ) C2928_=_C3320( C2928 C3320 ) C2928_=_C3321( C2928 C3321 ) C2928_=_C3323( C2928 C3323 ) C2935_=_C2936( C2935 C2936 ) C2935_=_C3021( C2935 C3021 ) \nC2935_=_C3223( C2935 C3223 ) C2935_=_C3292( C2935 C3292 ) C2935_=_C3545( C2935 C3545 ) C2935_=_C3723( C2935 C3723 ) C2935_=_C3735( C2935 C3735 ) C2935_=_C3819( C2935 C3819 ) \nC2935_=_C3878( C2935 C3878 ) C2935_=_C3944( C2935 C3944 ) C2935_=_C3945( C2935 C3945 ) C2935_=_C3946( C2935 C3946 ) C2935_=_C3947( C2935 C3947 ) C2935_=_C3948( C2935 C3948 ) \nC2936_=_C3318( C2936 C3318 ) C2936_=_C3370( C2936 C3370 ) C2936_=_C3435( C2936 C3435 ) C2936_=_C3456( C2936 C3456 ) C2936_=_C3478( C2936 C3478 ) C2936_=_C3889( C2936 C3889 ) \nC2936_=_C3964( C2936 C3964 ) C2936_=_C3965( C2936 C3965 ) C2953_=_C2959( C2953 C2959 ) C2953_=_C3297( C2953 C3297 ) C2953_=_C3359( C2953 C3359 ) C2953_=_C3582( C2953 C3582 ) \nC2953_=_C3737( C2953 C3737 ) C2953_=_C3826( C2953 C3826 ) C2953_=_C3854( C2953 C3854 ) C2953_=_C3860( C2953 C3860 ) C2953_=_C3992( C2953 C3992 ) C2953_=_C4015( C2953 C4015 ) \nC2953_=_C4044( C2953 C4044 ) C2953_=_C4045( C2953 C4045 ) C2953_=_C4046( C2953 C4046 ) C2953_=_C4047( C2953 C4047 ) C2953_=_C4048( C2953 C4048 ) C2953_=_C4049( C2953 C4049 ) \nC2959_=_C3078( C2959 C3078 ) C2959_=_C3146( C2959 C3146 ) C2959_=_C3334( C2959 C3334 ) C2959_=_C3363( C2959 C3363 ) C2959_=_C3664( C2959 C3664 ) C2959_=_C3864( C2959 C3864 ) \nC2959_=_C3876( C2959 C3876 ) C2959_=_C4020( C2959 C4020 ) C2959_=_C4048( C2959 C4048 ) C2959_=_C4087( C2959 C4087 ) C2959_=_C4106( C2959 C4106 ) C2961_=_C2963( C2961 C2963 ) \nC2961_=_C2966( C2961 C2966 ) C2961_=_C2967( C2961 C2967 ) C2961_=_C2968( C2961 C2968 ) C2961_=_C2969( C2961 C2969 ) C2961_=_C2970( C2961 C2970 ) C2961_=_C2971( C2961 C2971 ) \nC2961_=_C2972( C2961 C2972 ) C2961_=_C2973( C2961 C2973 ) C2961_=_C2974( C2961 C2974 ) C2961_=_C2986( C2961 C2986 ) C2961_=_C3000( C2961 C3000 ) C2961_=_C3001( C2961 C3001 ) \nC2961_=_C3002( C2961 C3002 ) C2961_=_C3003( C2961 C3003 ) C2961_=_C3004( C2961 C3004 ) C2961_=_C3005( C2961 C3005 ) C2961_=_C3007( C2961 C3007 ) C2961_=_C3008( C2961 C3008 ) \nC2961_=_C3009( C2961 C3009 ) C2961_=_C3011( C2961 C3011 ) C2961_=_C3012( C2961 C3012 ) C2963_=_C2966( C2963 C2966 ) C2963_=_C2967( C2963 C2967 ) C2963_=_C2968( C2963 C2968 ) \nC2963_=_C2969( C2963 C2969 ) C2963_=_C2970( C2963 C2970 ) C2963_=_C2971( C2963 C2971 ) C2963_=_C2972( C2963 C2972 ) C2963_=_C2973( C2963 C2973 ) C2963_=_C2974( C2963 C2974 ) \nC2963_=_C3063( C2963 C3063 ) C2966_=_C2967( C2966 C2967 ) C2966_=_C2968( C2966 C2968 ) C2966_=_C2969( C2966 C2969 ) C2966_=_C2970( C2966 C2970 ) C2966_=_C2971( C2966 C2971 ) \nC2966_=_C2972( C2966 C2972 ) C2966_=_C2973( C2966 C2973 ) C2966_=_C2974( C2966 C2974 ) C2966_=_C3108( C2966 C3108 ) C2967_=_C2968( C2967 C2968 ) C2967_=_C2969( C2967 C2969 ) \nC2967_=_C2970( C2967 C2970 ) C2967_=_C2971( C2967 C2971 ) C2967_=_C2972( C2967 C2972 ) C2967_=_C2973( C2967 C2973 ) C2967_=_C2974( C2967 C2974 ) C2967_=_C3174( C2967 C3174 ) \nC2967_=_C3182( C2967 C3182 ) C2968_=_C2969( C2968 C2969 ) C2968_=_C2970( C2968 C2970 ) C2968_=_C2971( C2968 C2971 ) C2968_=_C2972( C2968 C2972 ) C2968_=_C2973( C2968 C2973 ) \nC2968_=_C2974( C2968 C2974 ) C2968_=_C2993( C2968 C2993 ) C2968_=_C3007( C2968 C3007 ) C2968_=_C3050( C2968 C3050 ) C2968_=_C3086( C2968 C3086 ) C2968_=_C3111( C2968 C3111 ) \nC2968_=_C3151( C2968 C3151 ) C2969_=_C2970( C2969 C2970 ) C2969_=_C2971( C2969 C2971 ) C2969_=_C2972( C2969 C2972 ) C2969_=_C2973( C2969 C2973 ) C2969_=_C2974( C2969 C2974 ) \nC2969_=_C3112( C2969 C3112 ) C2969_=_C3903( C2969 C3903 ) C2970_=_C2971( C2970 C2971 ) C2970_=_C2972( C2970 C2972 ) C2970_=_C2973( C2970 C2973 ) C2970_=_C2974( C2970 C2974 ) \nC2970_=_C3052( C2970 C3052 ) C2971_=_C2972( C2971 C2972 ) C2971_=_C2973( C2971 C2973 ) C2971_=_C2974( C2971 C2974 ) C2971_=_C3114( C2971 C3114 ) C2971_=_C4026( C2971 C4026 ) \nC2972_=_C2973( C2972 C2973 ) C2972_=_C2974( C2972 C2974 ) C2972_=_C3266( C2972 C3266 ) C2972_=_C3938( C2972 C3938 ) C2973_=_C2974( C2973 C2974 ) C2973_=_C3054( C2973 C3054 ) \nC2973_=_C4012( C2973 C4012 ) C2974_=_C3115( C2974 C3115 ) C2974_=_C3158( C2974 C3158 ) C2974_=_C3517( C2974 C3517 ) C2974_=_C4024( C2974 C4024 ) C2985_=_C3229( C2985 C3229 ) \nC2985_=_C3302( C2985 C3302 ) C2985_=_C3528( C2985 C3528 ) C2985_=_C3572( C2985 C3572 ) C2985_=_C3815( C2985 C3815 ) C2985_=_C4053( C2985 C4053 ) C2985_=_C4078( C2985 C4078 ) \nC2986_=_C2987( C2986 C2987 ) C2986_=_C2991( C2986 C2991 ) C2986_=_C2993( C2986 C2993 ) C2986_=_C2994( C2986 C2994 ) C2986_=_C2997( C2986 C2997 ) C2986_=_C2998( C2986 C2998 ) \nC2986_=_C3000( C2986 C3000 ) C2986_=_C3001( C2986 C3001 ) C2986_=_C3002( C2986 C3002 ) C2986_=_C3003( C2986 C3003 ) C2986_=_C3004( C2986 C3004 ) C2986_=_C3005( C2986 C3005 ) \nC2986_=_C3007( C2986 C3007 ) C2986_=_C3008( C2986 C3008 ) C2986_=_C3009( C2986 C3009 ) C2986_=_C3011( C2986 C3011 ) C2986_=_C3012( C2986 C3012 ) C2987_=_C2991( C2987 C2991 ) \nC2987_=_C2993( C2987 C2993 ) C2987_=_C2994( C2987 C2994 ) C2987_=_C2997( C2987 C2997 ) C2987_=_C2998( C2987 C2998 ) C2987_=_C3030( C2987 C3030 ) C2987_=_C3033( C2987 C3033 ) \nC2987_=_C3037( C2987 C3037 ) C2991_=_C2993( C2991 C2993 ) C2991_=_C2994( C2991 C2994 ) C2991_=_C2997( C2991 C2997 ) C2991_=_C2998( C2991 C2998 ) C2991_=_C3290( C2991 C3290 ) \nC2991_=_C3292( C2991 C3292 ) C2991_=_C3295( C2991 C3295 ) C2991_=_C3297( C2991 C3297 ) C2991_=_C3302( C2991 C3302 ) C2993_=_C2994( C2993 C2994 ) C2993_=_C2997( C2993 C2997 ) \nC2993_=_C2998( C2993 C2998 ) C2993_=_C3007( C2993 C3007 ) C2993_=_C3050( C2993 C3050 ) C2993_=_C3086( C2993 C3086 ) C2993_=_C3111( C2993 C3111 ) C2993_=_C3151( C2993 C3151 ) \nC2994_=_C2997( C2994 C2997 ) C2994_=_C2998( C2994 C2998 ) C2994_=_C3753( C2994 C3753 ) C2994_=_C3760( C2994 C3760 ) C2997_=_C2998( C2997 C2998 ) C2997_=_C3263( C2997 C3263 ) \nC2997_=_C3937( C2997 C3937 ) C2997_=_C3944( C2997 C3944 ) C2998_=_C3320( C2998 C3320 ) C3000_=_C3001( C3000 C3001 ) C3000_=_C3002( C3000 C3002 ) C3000_=_C3003( C3000 C3003 ) \nC3000_=_C3004( C3000 C3004 ) C3000_=_C3005( C3000 C3005 ) C3000_=_C3007( C3000 C3007 ) C3000_=_C3008( C3000 C3008 ) C3000_=_C3009( C3000 C3009 ) C3000_=_C3011( C3000 C3011 ) \nC3000_=_C3012( C3000 C3012 ) C3000_=_C3047( C3000 C3047 ) C3000_=_C3048( C3000 C3048 ) C3000_=_C3049( C3000 C3049 ) C3000_=_C3050( C3000 C3050 ) C3000_=_C3051( C3000 C3051 ) \nC3000_=_C3052( C3000 C3052 ) C3000_=_C3054( C3000 C3054 ) C3001_=_C3002( C3001 C3002 ) C3001_=_C3003( C3001 C3003 ) C3001_=_C3004( C3001 C3004 ) C3001_=_C3005( C3001 C3005 ) \nC3001_=_C3007( C3001 C3007 ) C3001_=_C3008( C3001 C3008 ) C3001_=_C3009( C3001 C3009 ) C3001_=_C3011( C3001 C3011 ) C3001_=_C3012( C3001 C3012 ) C3001_=_C3080( C3001 C3080 ) \nC3001_=_C3082( C3001 C3082 ) C3001_=_C3083( C3001 C3083 ) C3001_=_C3084( C3001 C3084 ) C3001_=_C3085( C3001 C3085 ) C3001_=_C3086( C3001 C3086 ) C3001_=_C3087( C3001 C3087 ) \nC3001_=_C3088( C3001 C3088 ) C3001_=_C3089( C3001 C3089 ) C3002_=_C3003( C3002 C3003 ) C3002_=_C3004( C3002 C3004 ) C3002_=_C3005( C3002 C3005 ) C3002_=_C3007( C3002 C3007 ) \nC3002_=_C3008( C3002 C3008 ) C3002_=_C3009( C3002 C3009 ) C3002_=_C3011( C3002 C3011 ) C3002_=_C3012( C3002 C3012 ) C3002_=_C3090( C3002 C3090 ) C3002_=_C3108( C3002 C3108 ) \nC3002_=_C3109( C3002 C3109 ) C3002_=_C3110( C3002 C3110 ) C3002_=_C3111( C3002 C3111 ) C3002_=_C3112( C3002 C3112 ) C3002_=_C3114( C3002 C3114 ) C3002_=_C3115( C3002 C3115 ) \nC3003_=_C3004( C3003 C3004 ) C3003_=_C3005( C3003 C3005 ) C3003_=_C3007( C3003 C3007 ) C3003_=_C3008( C3003 C3008 ) C3003_=_C3009( C3003 C3009 ) C3003_=_C3011( C3003 C3011 ) \nC3003_=_C3012(</w:t>
      </w:r>
    </w:p>
    <w:p>
      <w:pPr>
        <w:pStyle w:val="PreformattedText"/>
        <w:bidi w:val="0"/>
        <w:spacing w:before="0" w:after="0"/>
        <w:jc w:val="left"/>
        <w:rPr/>
      </w:pPr>
      <w:r>
        <w:rPr/>
        <w:t xml:space="preserve"> </w:t>
      </w:r>
      <w:r>
        <w:rPr/>
        <w:t>C3003 C3012 ) C3003_=_C3132( C3003 C3132 ) C3003_=_C3133( C3003 C3133 ) C3003_=_C3134( C3003 C3134 ) C3003_=_C3140( C3003 C3140 ) C3003_=_C3142( C3003 C3142 ) \nC3003_=_C3144( C3003 C3144 ) C3003_=_C3146( C3003 C3146 ) C3004_=_C3005( C3004 C3005 ) C3004_=_C3007( C3004 C3007 ) C3004_=_C3008( C3004 C3008 ) C3004_=_C3009( C3004 C3009 ) \nC3004_=_C3011( C3004 C3011 ) C3004_=_C3012( C3004 C3012 ) C3004_=_C3133( C3004 C3133 ) C3004_=_C3249( C3004 C3249 ) C3004_=_C3251( C3004 C3251 ) C3004_=_C3252( C3004 C3252 ) \nC3004_=_C3253( C3004 C3253 ) C3004_=_C3254( C3004 C3254 ) C3004_=_C3255( C3004 C3255 ) C3004_=_C3257( C3004 C3257 ) C3005_=_C3007( C3005 C3007 ) C3005_=_C3008( C3005 C3008 ) \nC3005_=_C3009( C3005 C3009 ) C3005_=_C3011( C3005 C3011 ) C3005_=_C3012( C3005 C3012 ) C3005_=_C3083( C3005 C3083 ) C3005_=_C3249( C3005 C3249 ) C3005_=_C3397( C3005 C3397 ) \nC3005_=_C3401( C3005 C3401 ) C3005_=_C3403( C3005 C3403 ) C3007_=_C3008( C3007 C3008 ) C3007_=_C3009( C3007 C3009 ) C3007_=_C3011( C3007 C3011 ) C3007_=_C3012( C3007 C3012 ) \nC3007_=_C3050( C3007 C3050 ) C3007_=_C3086( C3007 C3086 ) C3007_=_C3111( C3007 C3111 ) C3007_=_C3151( C3007 C3151 ) C3008_=_C3009( C3008 C3009 ) C3008_=_C3011( C3008 C3011 ) \nC3008_=_C3012( C3008 C3012 ) C3008_=_C3712( C3008 C3712 ) C3008_=_C3826( C3008 C3826 ) C3008_=_C3831( C3008 C3831 ) C3009_=_C3011( C3009 C3011 ) C3009_=_C3012( C3009 C3012 ) \nC3009_=_C3764( C3009 C3764 ) C3009_=_C3918( C3009 C3918 ) C3009_=_C3974( C3009 C3974 ) C3009_=_C3976( C3009 C3976 ) C3011_=_C3012( C3011 C3012 ) C3011_=_C3144( C3011 C3144 ) \nC3011_=_C3288( C3011 C3288 ) C3011_=_C3403( C3011 C3403 ) C3011_=_C3561( C3011 C3561 ) C3011_=_C3662( C3011 C3662 ) C3011_=_C3782( C3011 C3782 ) C3011_=_C3831( C3011 C3831 ) \nC3011_=_C3870( C3011 C3870 ) C3011_=_C3915( C3011 C3915 ) C3011_=_C3976( C3011 C3976 ) C3011_=_C4091( C3011 C4091 ) C3011_=_C4096( C3011 C4096 ) C3011_=_C4097( C3011 C4097 ) \nC3012_=_C3269( C3012 C3269 ) C3012_=_C3941( C3012 C3941 ) C3012_=_C4096( C3012 C4096 ) C3013_=_C3014( C3013 C3014 ) C3013_=_C3015( C3013 C3015 ) C3013_=_C3016( C3013 C3016 ) \nC3013_=_C3018( C3013 C3018 ) C3013_=_C3019( C3013 C3019 ) C3013_=_C3021( C3013 C3021 ) C3013_=_C3023( C3013 C3023 ) C3013_=_C3024( C3013 C3024 ) C3013_=_C3025( C3013 C3025 ) \nC3013_=_C3027( C3013 C3027 ) C3013_=_C3028( C3013 C3028 ) C3013_=_C3029( C3013 C3029 ) C3013_=_C3223( C3013 C3223 ) C3013_=_C3229( C3013 C3229 ) C3014_=_C3015( C3014 C3015 ) \nC3014_=_C3016( C3014 C3016 ) C3014_=_C3018( C3014 C3018 ) C3014_=_C3019( C3014 C3019 ) C3014_=_C3021( C3014 C3021 ) C3014_=_C3023( C3014 C3023 ) C3014_=_C3024( C3014 C3024 ) \nC3014_=_C3025( C3014 C3025 ) C3014_=_C3027( C3014 C3027 ) C3014_=_C3028( C3014 C3028 ) C3014_=_C3029( C3014 C3029 ) C3014_=_C3504( C3014 C3504 ) C3015_=_C3016( C3015 C3016 ) \nC3015_=_C3018( C3015 C3018 ) C3015_=_C3019( C3015 C3019 ) C3015_=_C3021( C3015 C3021 ) C3015_=_C3023( C3015 C3023 ) C3015_=_C3024( C3015 C3024 ) C3015_=_C3025( C3015 C3025 ) \nC3015_=_C3027( C3015 C3027 ) C3015_=_C3028( C3015 C3028 ) C3015_=_C3029( C3015 C3029 ) C3015_=_C3540( C3015 C3540 ) C3015_=_C3545( C3015 C3545 ) C3015_=_C3547( C3015 C3547 ) \nC3016_=_C3018( C3016 C3018 ) C3016_=_C3019( C3016 C3019 ) C3016_=_C3021( C3016 C3021 ) C3016_=_C3023( C3016 C3023 ) C3016_=_C3024( C3016 C3024 ) C3016_=_C3025( C3016 C3025 ) \nC3016_=_C3027( C3016 C3027 ) C3016_=_C3028( C3016 C3028 ) C3016_=_C3029( C3016 C3029 ) C3016_=_C3049( C3016 C3049 ) C3016_=_C3613( C3016 C3613 ) C3016_=_C3614( C3016 C3614 ) \nC3018_=_C3019( C3018 C3019 ) C3018_=_C3021( C3018 C3021 ) C3018_=_C3023( C3018 C3023 ) C3018_=_C3024( C3018 C3024 ) C3018_=_C3025( C3018 C3025 ) C3018_=_C3027( C3018 C3027 ) \nC3018_=_C3028( C3018 C3028 ) C3018_=_C3029( C3018 C3029 ) C3018_=_C3208( C3018 C3208 ) C3018_=_C3306( C3018 C3306 ) C3018_=_C3818( C3018 C3818 ) C3018_=_C3819( C3018 C3819 ) \nC3019_=_C3021( C3019 C3021 ) C3019_=_C3023( C3019 C3023 ) C3019_=_C3024( C3019 C3024 ) C3019_=_C3025( C3019 C3025 ) C3019_=_C3027( C3019 C3027 ) C3019_=_C3028( C3019 C3028 ) \nC3019_=_C3029( C3019 C3029 ) C3019_=_C3898( C3019 C3898 ) C3021_=_C3023( C3021 C3023 ) C3021_=_C3024( C3021 C3024 ) C3021_=_C3025( C3021 C3025 ) C3021_=_C3027( C3021 C3027 ) \nC3021_=_C3028( C3021 C3028 ) C3021_=_C3029( C3021 C3029 ) C3021_=_C3223( C3021 C3223 ) C3021_=_C3292( C3021 C3292 ) C3021_=_C3545( C3021 C3545 ) C3021_=_C3723( C3021 C3723 ) \nC3021_=_C3735( C3021 C3735 ) C3021_=_C3819( C3021 C3819 ) C3021_=_C3878( C3021 C3878 ) C3021_=_C3944( C3021 C3944 ) C3021_=_C3945( C3021 C3945 ) C3021_=_C3946( C3021 C3946 ) \nC3021_=_C3947( C3021 C3947 ) C3021_=_C3948( C3021 C3948 ) C3023_=_C3024( C3023 C3024 ) C3023_=_C3025( C3023 C3025 ) C3023_=_C3027( C3023 C3027 ) C3023_=_C3028( C3023 C3028 ) \nC3023_=_C3029( C3023 C3029 ) C3023_=_C3985( C3023 C3985 ) C3023_=_C3986( C3023 C3986 ) C3024_=_C3025( C3024 C3025 ) C3024_=_C3027( C3024 C3027 ) C3024_=_C3028( C3024 C3028 ) \nC3024_=_C3029( C3024 C3029 ) C3024_=_C3212( C3024 C3212 ) C3024_=_C3960( C3024 C3960 ) C3024_=_C3991( C3024 C3991 ) C3024_=_C3992( C3024 C3992 ) C3025_=_C3027( C3025 C3027 ) \nC3025_=_C3028( C3025 C3028 ) C3025_=_C3029( C3025 C3029 ) C3025_=_C3125( C3025 C3125 ) C3025_=_C3295( C3025 C3295 ) C3025_=_C3479( C3025 C3479 ) C3025_=_C3504( C3025 C3504 ) \nC3025_=_C3613( C3025 C3613 ) C3025_=_C3873( C3025 C3873 ) C3025_=_C3898( C3025 C3898 ) C3025_=_C3985( C3025 C3985 ) C3025_=_C3991( C3025 C3991 ) C3025_=_C3998( C3025 C3998 ) \nC3025_=_C3999( C3025 C3999 ) C3025_=_C4000( C3025 C4000 ) C3027_=_C3028( C3027 C3028 ) C3027_=_C3029( C3027 C3029 ) C3027_=_C3946( C3027 C3946 ) C3027_=_C3999( C3027 C3999 ) \nC3028_=_C3029( C3028 C3029 ) C3028_=_C3947( C3028 C3947 ) C3028_=_C4097( C3028 C4097 ) C3029_=_C4000( C3029 C4000 ) C3029_=_C4049( C3029 C4049 ) C3030_=_C3033( C3030 C3033 ) \nC3030_=_C3037( C3030 C3037 ) C3030_=_C3132( C3030 C3132 ) C3030_=_C3202( C3030 C3202 ) C3030_=_C3205( C3030 C3205 ) C3030_=_C3206( C3030 C3206 ) C3030_=_C3207( C3030 C3207 ) \nC3030_=_C3208( C3030 C3208 ) C3030_=_C3209( C3030 C3209 ) C3030_=_C3210( C3030 C3210 ) C3030_=_C3211( C3030 C3211 ) C3030_=_C3212( C3030 C3212 ) C3030_=_C3214( C3030 C3214 ) \nC3030_=_C3216( C3030 C3216 ) C3033_=_C3037( C3033 C3037 ) C3033_=_C3453( C3033 C3453 ) C3033_=_C3573( C3033 C3573 ) C3033_=_C3709( C3033 C3709 ) C3033_=_C3710( C3033 C3710 ) \nC3033_=_C3711( C3033 C3711 ) C3033_=_C3712( C3033 C3712 ) C3033_=_C3716( C3033 C3716 ) C3033_=_C3718( C3033 C3718 ) C3033_=_C3719( C3033 C3719 ) C3037_=_C3211( C3037 C3211 ) \nC3037_=_C3467( C3037 C3467 ) C3037_=_C3774( C3037 C3774 ) C3037_=_C3960( C3037 C3960 ) C3037_=_C3961( C3037 C3961 ) C3037_=_C3962( C3037 C3962 ) C3047_=_C3048( C3047 C3048 ) \nC3047_=_C3049( C3047 C3049 ) C3047_=_C3050( C3047 C3050 ) C3047_=_C3051( C3047 C3051 ) C3047_=_C3052( C3047 C3052 ) C3047_=_C3054( C3047 C3054 ) C3047_=_C3082( C3047 C3082 ) \nC3047_=_C3202( C3047 C3202 ) C3047_=_C3271( C3047 C3271 ) C3047_=_C3279( C3047 C3279 ) C3048_=_C3049( C3048 C3049 ) C3048_=_C3050( C3048 C3050 ) C3048_=_C3051( C3048 C3051 ) \nC3048_=_C3052( C3048 C3052 ) C3048_=_C3054( C3048 C3054 ) C3048_=_C3590( C3048 C3590 ) C3049_=_C3050( C3049 C3050 ) C3049_=_C3051( C3049 C3051 ) C3049_=_C3052( C3049 C3052 ) \nC3049_=_C3054( C3049 C3054 ) C3049_=_C3613( C3049 C3613 ) C3049_=_C3614( C3049 C3614 ) C3050_=_C3051( C3050 C3051 ) C3050_=_C3052( C3050 C3052 ) C3050_=_C3054( C3050 C3054 ) \nC3050_=_C3086( C3050 C3086 ) C3050_=_C3111( C3050 C3111 ) C3050_=_C3151( C3050 C3151 ) C3051_=_C3052( C3051 C3052 ) C3051_=_C3054( C3051 C3054 ) C3051_=_C3774( C3051 C3774 ) \nC3052_=_C3054( C3052 C3054 ) C3054_=_C4012( C3054 C4012 ) C3063_=_C3127( C3063 C3127 ) C3063_=_C3142( C3063 C3142 ) C3063_=_C3625( C3063 C3625 ) C3063_=_C3650( C3063 C3650 ) \nC3063_=_C3660( C3063 C3660 ) C3063_=_C3727( C3063 C3727 ) C3063_=_C3766( C3063 C3766 ) C3063_=_C3874( C3063 C3874 ) C3063_=_C3922( C3063 C3922 ) C3063_=_C3951( C3063 C3951 ) \nC3063_=_C4021( C3063 C4021 ) C3063_=_C4025( C3063 C4025 ) C3063_=_C4026( C3063 C4026 ) C3063_=_C4027( C3063 C4027 ) C3063_=_C4028( C3063 C4028 ) C3078_=_C3146( C3078 C3146 ) \nC3078_=_C3334( C3078 C3334 ) C3078_=_C3363( C3078 C3363 ) C3078_=_C3664( C3078 C3664 ) C3078_=_C3864( C3078 C3864 ) C3078_=_C3876( C3078 C3876 ) C3078_=_C4020( C3078 C4020 ) \nC3078_=_C4048( C3078 C4048 ) C3078_=_C4087( C3078 C4087 ) C3078_=_C4106( C3078 C4106 ) C3080_=_C3082( C3080 C3082 ) C3080_=_C3083( C3080 C3083 ) C3080_=_C3084( C3080 C3084 ) \nC3080_=_C3085( C3080 C3085 ) C3080_=_C3086( C3080 C3086 ) C3080_=_C3087( C3080 C3087 ) C3080_=_C3088( C3080 C3088 ) C3080_=_C3089( C3080 C3089 ) C3080_=_C3197( C3080 C3197 ) \nC3082_=_C3083( C3082 C3083 ) C3082_=_C3084( C3082 C3084 ) C3082_=_C3085( C3082 C3085 ) C3082_=_C3086( C3082 C3086 ) C3082_=_C3087( C3082 C3087 ) C3082_=_C3088( C3082 C3088 ) \nC3082_=_C3089( C3082 C3089 ) C3082_=_C3202( C3082 C3202 ) C3082_=_C3271( C3082 C3271 ) C3082_=_C3279( C3082 C3279 ) C3083_=_C3084( C3083 C3084 ) C3083_=_C3085( C3083 C3085 ) \nC3083_=_C3086( C3083 C3086 ) C3083_=_C3087( C3083 C3087 ) C3083_=_C3088( C3083 C3088 ) C3083_=_C3089( C3083 C3089 ) C3083_=_C3249( C3083 C3249 ) C3083_=_C3397( C3083 C3397 ) \nC3083_=_C3401( C3083 C3401 ) C3083_=_C3403( C3083 C3403 ) C3084_=_C3085( C3084 C3085 ) C3084_=_C3086( C3084 C3086 ) C3084_=_C3087( C3084 C3087 ) C3084_=_C3088( C3084 C3088 ) \nC3084_=_C3089( C3084 C3089 ) C3084_=_C3205( C3084 C3205 ) C3084_=_C3467( C3084 C3467 ) C3084_=_C3471( C3084 C3471 ) C3085_=_C3086( C3085 C3086 ) C3085_=_C3087( C3085 C3087 ) \nC3085_=_C3088( C3085 C3088 ) C3085_=_C3089( C3085 C3089 ) C3085_=_C3251( C3085 C3251 ) C3085_=_C3352( C3085 C3352 ) C3085_=_C3397( C3085 C3397 ) C3085_=_C3540( C3085 C3540 ) \nC3085_=_C3650( C3085 C3650 ) C3085_=_C3651( C3085 C3651 ) C3085_=_C3653( C3085 C3653 ) C3085_=_C3654( C3085 C3654 ) C3086_=_C3087( C3086 C3087 ) C3086_=_C3088( C3086 C3088 ) \nC3086_=_C3089( C3086 C3089 ) C3086_=_C3111( C3086 C3111 ) C3086_=_C3151(</w:t>
      </w:r>
    </w:p>
    <w:p>
      <w:pPr>
        <w:pStyle w:val="PreformattedText"/>
        <w:bidi w:val="0"/>
        <w:spacing w:before="0" w:after="0"/>
        <w:jc w:val="left"/>
        <w:rPr/>
      </w:pPr>
      <w:r>
        <w:rPr/>
        <w:t xml:space="preserve"> </w:t>
      </w:r>
      <w:r>
        <w:rPr/>
        <w:t>C3086 C3151 ) C3087_=_C3088( C3087 C3088 ) C3087_=_C3089( C3087 C3089 ) C3087_=_C3934( C3087 C3934 ) \nC3088_=_C3089( C3088 C3089 ) C3088_=_C3126( C3088 C3126 ) C3088_=_C3255( C3088 C3255 ) C3088_=_C3401( C3088 C3401 ) C3088_=_C3413( C3088 C3413 ) C3088_=_C3514( C3088 C3514 ) \nC3088_=_C3691( C3088 C3691 ) C3088_=_C4021( C3088 C4021 ) C3088_=_C4023( C3088 C4023 ) C3088_=_C4024( C3088 C4024 ) C3089_=_C3182( C3089 C3182 ) C3089_=_C3197( C3089 C3197 ) \nC3089_=_C3279( C3089 C3279 ) C3089_=_C3471( C3089 C3471 ) C3089_=_C3559( C3089 C3559 ) C3089_=_C3840( C3089 C3840 ) C3089_=_C3934( C3089 C3934 ) C3089_=_C3974( C3089 C3974 ) \nC3089_=_C4075( C3089 C4075 ) C3089_=_C4076( C3089 C4076 ) C3090_=_C3102( C3090 C3102 ) C3090_=_C3104( C3090 C3104 ) C3090_=_C3108( C3090 C3108 ) C3090_=_C3109( C3090 C3109 ) \nC3090_=_C3110( C3090 C3110 ) C3090_=_C3111( C3090 C3111 ) C3090_=_C3112( C3090 C3112 ) C3090_=_C3114( C3090 C3114 ) C3090_=_C3115( C3090 C3115 ) C3102_=_C3104( C3102 C3104 ) \nC3102_=_C3262( C3102 C3262 ) C3102_=_C3678( C3102 C3678 ) C3102_=_C3789( C3102 C3789 ) C3102_=_C3818( C3102 C3818 ) C3102_=_C3857( C3102 C3857 ) C3102_=_C3937( C3102 C3937 ) \nC3102_=_C3938( C3102 C3938 ) C3102_=_C3940( C3102 C3940 ) C3102_=_C3941( C3102 C3941 ) C3102_=_C3942( C3102 C3942 ) C3104_=_C3372( C3104 C3372 ) C3104_=_C3447( C3104 C3447 ) \nC3104_=_C3590( C3104 C3590 ) C3104_=_C3614( C3104 C3614 ) C3104_=_C3624( C3104 C3624 ) C3104_=_C4012( C3104 C4012 ) C3104_=_C4013( C3104 C4013 ) C3104_=_C4014( C3104 C4014 ) \nC3108_=_C3109( C3108 C3109 ) C3108_=_C3110( C3108 C3110 ) C3108_=_C3111( C3108 C3111 ) C3108_=_C3112( C3108 C3112 ) C3108_=_C3114( C3108 C3114 ) C3108_=_C3115( C3108 C3115 ) \nC3109_=_C3110( C3109 C3110 ) C3109_=_C3111( C3109 C3111 ) C3109_=_C3112( C3109 C3112 ) C3109_=_C3114( C3109 C3114 ) C3109_=_C3115( C3109 C3115 ) C3109_=_C3313( C3109 C3313 ) \nC3109_=_C3447( C3109 C3447 ) C3109_=_C3448( C3109 C3448 ) C3110_=_C3111( C3110 C3111 ) C3110_=_C3112( C3110 C3112 ) C3110_=_C3114( C3110 C3114 ) C3110_=_C3115( C3110 C3115 ) \nC3110_=_C3624( C3110 C3624 ) C3110_=_C3625( C3110 C3625 ) C3111_=_C3112( C3111 C3112 ) C3111_=_C3114( C3111 C3114 ) C3111_=_C3115( C3111 C3115 ) C3111_=_C3151( C3111 C3151 ) \nC3112_=_C3114( C3112 C3114 ) C3112_=_C3115( C3112 C3115 ) C3112_=_C3903( C3112 C3903 ) C3114_=_C3115( C3114 C3115 ) C3114_=_C4026( C3114 C4026 ) C3115_=_C3158( C3115 C3158 ) \nC3115_=_C3517( C3115 C3517 ) C3115_=_C4024( C3115 C4024 ) C3116_=_C3119( C3116 C3119 ) C3116_=_C3123( C3116 C3123 ) C3116_=_C3125( C3116 C3125 ) C3116_=_C3126( C3116 C3126 ) \nC3116_=_C3127( C3116 C3127 ) C3116_=_C3128( C3116 C3128 ) C3116_=_C3147( C3116 C3147 ) C3116_=_C3148( C3116 C3148 ) C3116_=_C3149( C3116 C3149 ) C3116_=_C3150( C3116 C3150 ) \nC3116_=_C3151( C3116 C3151 ) C3116_=_C3152( C3116 C3152 ) C3116_=_C3155( C3116 C3155 ) C3116_=_C3157( C3116 C3157 ) C3116_=_C3158( C3116 C3158 ) C3119_=_C3123( C3119 C3123 ) \nC3119_=_C3125( C3119 C3125 ) C3119_=_C3126( C3119 C3126 ) C3119_=_C3127( C3119 C3127 ) C3119_=_C3128( C3119 C3128 ) C3119_=_C3148( C3119 C3148 ) C3119_=_C3408( C3119 C3408 ) \nC3119_=_C3509( C3119 C3509 ) C3119_=_C3510( C3119 C3510 ) C3119_=_C3511( C3119 C3511 ) C3119_=_C3512( C3119 C3512 ) C3119_=_C3513( C3119 C3513 ) C3119_=_C3514( C3119 C3514 ) \nC3119_=_C3515( C3119 C3515 ) C3119_=_C3517( C3119 C3517 ) C3123_=_C3125( C3123 C3125 ) C3123_=_C3126( C3123 C3126 ) C3123_=_C3127( C3123 C3127 ) C3123_=_C3128( C3123 C3128 ) \nC3123_=_C3140( C3123 C3140 ) C3123_=_C3209( C3123 C3209 ) C3123_=_C3254( C3123 C3254 ) C3123_=_C3316( C3123 C3316 ) C3123_=_C3475( C3123 C3475 ) C3123_=_C3657( C3123 C3657 ) \nC3123_=_C3873( C3123 C3873 ) C3123_=_C3874( C3123 C3874 ) C3123_=_C3876( C3123 C3876 ) C3125_=_C3126( C3125 C3126 ) C3125_=_C3127( C3125 C3127 ) C3125_=_C3128( C3125 C3128 ) \nC3125_=_C3295( C3125 C3295 ) C3125_=_C3479( C3125 C3479 ) C3125_=_C3504( C3125 C3504 ) C3125_=_C3613( C3125 C3613 ) C3125_=_C3873( C3125 C3873 ) C3125_=_C3898( C3125 C3898 ) \nC3125_=_C3985( C3125 C3985 ) C3125_=_C3991( C3125 C3991 ) C3125_=_C3998( C3125 C3998 ) C3125_=_C3999( C3125 C3999 ) C3125_=_C4000( C3125 C4000 ) C3126_=_C3127( C3126 C3127 ) \nC3126_=_C3128( C3126 C3128 ) C3126_=_C3255( C3126 C3255 ) C3126_=_C3401( C3126 C3401 ) C3126_=_C3413( C3126 C3413 ) C3126_=_C3514( C3126 C3514 ) C3126_=_C3691( C3126 C3691 ) \nC3126_=_C4021( C3126 C4021 ) C3126_=_C4023( C3126 C4023 ) C3126_=_C4024( C3126 C4024 ) C3127_=_C3128( C3127 C3128 ) C3127_=_C3142( C3127 C3142 ) C3127_=_C3625( C3127 C3625 ) \nC3127_=_C3650( C3127 C3650 ) C3127_=_C3660( C3127 C3660 ) C3127_=_C3727( C3127 C3727 ) C3127_=_C3766( C3127 C3766 ) C3127_=_C3874( C3127 C3874 ) C3127_=_C3922( C3127 C3922 ) \nC3127_=_C3951( C3127 C3951 ) C3127_=_C4021( C3127 C4021 ) C3127_=_C4025( C3127 C4025 ) C3127_=_C4026( C3127 C4026 ) C3127_=_C4027( C3127 C4027 ) C3127_=_C4028( C3127 C4028 ) \nC3128_=_C3480( C3128 C3480 ) C3128_=_C3524( C3128 C3524 ) C3128_=_C3680( C3128 C3680 ) C3128_=_C3998( C3128 C3998 ) C3128_=_C4025( C3128 C4025 ) C3128_=_C4038( C3128 C4038 ) \nC3128_=_C4039( C3128 C4039 ) C3132_=_C3133( C3132 C3133 ) C3132_=_C3134( C3132 C3134 ) C3132_=_C3140( C3132 C3140 ) C3132_=_C3142( C3132 C3142 ) C3132_=_C3144( C3132 C3144 ) \nC3132_=_C3146( C3132 C3146 ) C3132_=_C3202( C3132 C3202 ) C3132_=_C3205( C3132 C3205 ) C3132_=_C3206( C3132 C3206 ) C3132_=_C3207( C3132 C3207 ) C3132_=_C3208( C3132 C3208 ) \nC3132_=_C3209( C3132 C3209 ) C3132_=_C3210( C3132 C3210 ) C3132_=_C3211( C3132 C3211 ) C3132_=_C3212( C3132 C3212 ) C3132_=_C3214( C3132 C3214 ) C3132_=_C3216( C3132 C3216 ) \nC3133_=_C3134( C3133 C3134 ) C3133_=_C3140( C3133 C3140 ) C3133_=_C3142( C3133 C3142 ) C3133_=_C3144( C3133 C3144 ) C3133_=_C3146( C3133 C3146 ) C3133_=_C3249( C3133 C3249 ) \nC3133_=_C3251( C3133 C3251 ) C3133_=_C3252( C3133 C3252 ) C3133_=_C3253( C3133 C3253 ) C3133_=_C3254( C3133 C3254 ) C3133_=_C3255( C3133 C3255 ) C3133_=_C3257( C3133 C3257 ) \nC3134_=_C3140( C3134 C3140 ) C3134_=_C3142( C3134 C3142 ) C3134_=_C3144( C3134 C3144 ) C3134_=_C3146( C3134 C3146 ) C3134_=_C3231( C3134 C3231 ) C3134_=_C3312( C3134 C3312 ) \nC3134_=_C3313( C3134 C3313 ) C3134_=_C3314( C3134 C3314 ) C3134_=_C3315( C3134 C3315 ) C3134_=_C3316( C3134 C3316 ) C3134_=_C3317( C3134 C3317 ) C3134_=_C3318( C3134 C3318 ) \nC3134_=_C3320( C3134 C3320 ) C3134_=_C3321( C3134 C3321 ) C3134_=_C3323( C3134 C3323 ) C3140_=_C3142( C3140 C3142 ) C3140_=_C3144( C3140 C3144 ) C3140_=_C3146( C3140 C3146 ) \nC3140_=_C3209( C3140 C3209 ) C3140_=_C3254( C3140 C3254 ) C3140_=_C3316( C3140 C3316 ) C3140_=_C3475( C3140 C3475 ) C3140_=_C3657( C3140 C3657 ) C3140_=_C3873( C3140 C3873 ) \nC3140_=_C3874( C3140 C3874 ) C3140_=_C3876( C3140 C3876 ) C3142_=_C3144( C3142 C3144 ) C3142_=_C3146( C3142 C3146 ) C3142_=_C3625( C3142 C3625 ) C3142_=_C3650( C3142 C3650 ) \nC3142_=_C3660( C3142 C3660 ) C3142_=_C3727( C3142 C3727 ) C3142_=_C3766( C3142 C3766 ) C3142_=_C3874( C3142 C3874 ) C3142_=_C3922( C3142 C3922 ) C3142_=_C3951( C3142 C3951 ) \nC3142_=_C4021( C3142 C4021 ) C3142_=_C4025( C3142 C4025 ) C3142_=_C4026( C3142 C4026 ) C3142_=_C4027( C3142 C4027 ) C3142_=_C4028( C3142 C4028 ) C3144_=_C3146( C3144 C3146 ) \nC3144_=_C3288( C3144 C3288 ) C3144_=_C3403( C3144 C3403 ) C3144_=_C3561( C3144 C3561 ) C3144_=_C3662( C3144 C3662 ) C3144_=_C3782( C3144 C3782 ) C3144_=_C3831( C3144 C3831 ) \nC3144_=_C3870( C3144 C3870 ) C3144_=_C3915( C3144 C3915 ) C3144_=_C3976( C3144 C3976 ) C3144_=_C4091( C3144 C4091 ) C3144_=_C4096( C3144 C4096 ) C3144_=_C4097( C3144 C4097 ) \nC3146_=_C3334( C3146 C3334 ) C3146_=_C3363( C3146 C3363 ) C3146_=_C3664( C3146 C3664 ) C3146_=_C3864( C3146 C3864 ) C3146_=_C3876( C3146 C3876 ) C3146_=_C4020( C3146 C4020 ) \nC3146_=_C4048( C3146 C4048 ) C3146_=_C4087( C3146 C4087 ) C3146_=_C4106( C3146 C4106 ) C3147_=_C3148( C3147 C3148 ) C3147_=_C3149( C3147 C3149 ) C3147_=_C3150( C3147 C3150 ) \nC3147_=_C3151( C3147 C3151 ) C3147_=_C3152( C3147 C3152 ) C3147_=_C3155( C3147 C3155 ) C3147_=_C3157( C3147 C3157 ) C3147_=_C3158( C3147 C3158 ) C3147_=_C3408( C3147 C3408 ) \nC3147_=_C3413( C3147 C3413 ) C3148_=_C3149( C3148 C3149 ) C3148_=_C3150( C3148 C3150 ) C3148_=_C3151( C3148 C3151 ) C3148_=_C3152( C3148 C3152 ) C3148_=_C3155( C3148 C3155 ) \nC3148_=_C3157( C3148 C3157 ) C3148_=_C3158( C3148 C3158 ) C3148_=_C3408( C3148 C3408 ) C3148_=_C3509( C3148 C3509 ) C3148_=_C3510( C3148 C3510 ) C3148_=_C3511( C3148 C3511 ) \nC3148_=_C3512( C3148 C3512 ) C3148_=_C3513( C3148 C3513 ) C3148_=_C3514( C3148 C3514 ) C3148_=_C3515( C3148 C3515 ) C3148_=_C3517( C3148 C3517 ) C3149_=_C3150( C3149 C3150 ) \nC3149_=_C3151( C3149 C3151 ) C3149_=_C3152( C3149 C3152 ) C3149_=_C3155( C3149 C3155 ) C3149_=_C3157( C3149 C3157 ) C3149_=_C3158( C3149 C3158 ) C3150_=_C3151( C3150 C3151 ) \nC3150_=_C3152( C3150 C3152 ) C3150_=_C3155( C3150 C3155 ) C3150_=_C3157( C3150 C3157 ) C3150_=_C3158( C3150 C3158 ) C3150_=_C3510( C3150 C3510 ) C3150_=_C3691( C3150 C3691 ) \nC3151_=_C3152( C3151 C3152 ) C3151_=_C3155( C3151 C3155 ) C3151_=_C3157( C3151 C3157 ) C3151_=_C3158( C3151 C3158 ) C3152_=_C3155( C3152 C3155 ) C3152_=_C3157( C3152 C3157 ) \nC3152_=_C3158( C3152 C3158 ) C3155_=_C3157( C3155 C3157 ) C3155_=_C3158( C3155 C3158 ) C3155_=_C3919( C3155 C3919 ) C3157_=_C3158( C3157 C3158 ) C3158_=_C3517( C3158 C3517 ) \nC3158_=_C4024( C3158 C4024 ) C3174_=_C3182( C3174 C3182 ) C3174_=_C3520( C3174 C3520 ) C3174_=_C3552( C3174 C3552 ) C3174_=_C3673( C3174 C3673 ) C3174_=_C3762( C3174 C3762 ) \nC3174_=_C3764( C3174 C3764 ) C3174_=_C3766( C3174 C3766 ) C3174_=_C3769( C3174 C3769 ) C3174_=_C3770( C3174 C3770 ) C3174_=_C3771( C3174 C3771 ) C3174_=_C3772( C3174 C3772 ) \nC3182_=_C3197( C3182 C3197 ) C3182_=_C3279( C3182 C3279 ) C3182_=_C3471( C3182 C3471 ) C3182_=_C3559( C3182 C3559 ) C3182_=_C3840( C3182 C3840 ) C3182_=_C3934( C3182 C3934 ) \nC3182_=_C3974( C3182 C3974 ) C3182_=_C4075( C3182 C4075 ) C3182_=_C4076( C3182 C4076 ) C3197_=_C3279( C3197 C3279 ) C3197_=_C3471(</w:t>
      </w:r>
    </w:p>
    <w:p>
      <w:pPr>
        <w:pStyle w:val="PreformattedText"/>
        <w:bidi w:val="0"/>
        <w:spacing w:before="0" w:after="0"/>
        <w:jc w:val="left"/>
        <w:rPr/>
      </w:pPr>
      <w:r>
        <w:rPr/>
        <w:t xml:space="preserve"> </w:t>
      </w:r>
      <w:r>
        <w:rPr/>
        <w:t>C3197 C3471 ) C3197_=_C3559( C3197 C3559 ) \nC3197_=_C3840( C3197 C3840 ) C3197_=_C3934( C3197 C3934 ) C3197_=_C3974( C3197 C3974 ) C3197_=_C4075( C3197 C4075 ) C3197_=_C4076( C3197 C4076 ) C3202_=_C3205( C3202 C3205 ) \nC3202_=_C3206( C3202 C3206 ) C3202_=_C3207( C3202 C3207 ) C3202_=_C3208( C3202 C3208 ) C3202_=_C3209( C3202 C3209 ) C3202_=_C3210( C3202 C3210 ) C3202_=_C3211( C3202 C3211 ) \nC3202_=_C3212( C3202 C3212 ) C3202_=_C3214( C3202 C3214 ) C3202_=_C3216( C3202 C3216 ) C3202_=_C3271( C3202 C3271 ) C3202_=_C3279( C3202 C3279 ) C3205_=_C3206( C3205 C3206 ) \nC3205_=_C3207( C3205 C3207 ) C3205_=_C3208( C3205 C3208 ) C3205_=_C3209( C3205 C3209 ) C3205_=_C3210( C3205 C3210 ) C3205_=_C3211( C3205 C3211 ) C3205_=_C3212( C3205 C3212 ) \nC3205_=_C3214( C3205 C3214 ) C3205_=_C3216( C3205 C3216 ) C3205_=_C3467( C3205 C3467 ) C3205_=_C3471( C3205 C3471 ) C3206_=_C3207( C3206 C3207 ) C3206_=_C3208( C3206 C3208 ) \nC3206_=_C3209( C3206 C3209 ) C3206_=_C3210( C3206 C3210 ) C3206_=_C3211( C3206 C3211 ) C3206_=_C3212( C3206 C3212 ) C3206_=_C3214( C3206 C3214 ) C3206_=_C3216( C3206 C3216 ) \nC3206_=_C3252( C3206 C3252 ) C3206_=_C3315( C3206 C3315 ) C3206_=_C3657( C3206 C3657 ) C3206_=_C3660( C3206 C3660 ) C3206_=_C3662( C3206 C3662 ) C3206_=_C3664( C3206 C3664 ) \nC3207_=_C3208( C3207 C3208 ) C3207_=_C3209( C3207 C3209 ) C3207_=_C3210( C3207 C3210 ) C3207_=_C3211( C3207 C3211 ) C3207_=_C3212( C3207 C3212 ) C3207_=_C3214( C3207 C3214 ) \nC3207_=_C3216( C3207 C3216 ) C3207_=_C3304( C3207 C3304 ) C3207_=_C3723( C3207 C3723 ) C3207_=_C3727( C3207 C3727 ) C3208_=_C3209( C3208 C3209 ) C3208_=_C3210( C3208 C3210 ) \nC3208_=_C3211( C3208 C3211 ) C3208_=_C3212( C3208 C3212 ) C3208_=_C3214( C3208 C3214 ) C3208_=_C3216( C3208 C3216 ) C3208_=_C3306( C3208 C3306 ) C3208_=_C3818( C3208 C3818 ) \nC3208_=_C3819( C3208 C3819 ) C3209_=_C3210( C3209 C3210 ) C3209_=_C3211( C3209 C3211 ) C3209_=_C3212( C3209 C3212 ) C3209_=_C3214( C3209 C3214 ) C3209_=_C3216( C3209 C3216 ) \nC3209_=_C3254( C3209 C3254 ) C3209_=_C3316( C3209 C3316 ) C3209_=_C3475( C3209 C3475 ) C3209_=_C3657( C3209 C3657 ) C3209_=_C3873( C3209 C3873 ) C3209_=_C3874( C3209 C3874 ) \nC3209_=_C3876( C3209 C3876 ) C3210_=_C3211( C3210 C3211 ) C3210_=_C3212( C3210 C3212 ) C3210_=_C3214( C3210 C3214 ) C3210_=_C3216( C3210 C3216 ) C3210_=_C3308( C3210 C3308 ) \nC3210_=_C3917( C3210 C3917 ) C3211_=_C3212( C3211 C3212 ) C3211_=_C3214( C3211 C3214 ) C3211_=_C3216( C3211 C3216 ) C3211_=_C3467( C3211 C3467 ) C3211_=_C3774( C3211 C3774 ) \nC3211_=_C3960( C3211 C3960 ) C3211_=_C3961( C3211 C3961 ) C3211_=_C3962( C3211 C3962 ) C3212_=_C3214( C3212 C3214 ) C3212_=_C3216( C3212 C3216 ) C3212_=_C3960( C3212 C3960 ) \nC3212_=_C3991( C3212 C3991 ) C3212_=_C3992( C3212 C3992 ) C3214_=_C3216( C3214 C3216 ) C3214_=_C3961( C3214 C3961 ) C3216_=_C3270( C3216 C3270 ) C3216_=_C3962( C3216 C3962 ) \nC3216_=_C4014( C3216 C4014 ) C3216_=_C4032( C3216 C4032 ) C3223_=_C3229( C3223 C3229 ) C3223_=_C3292( C3223 C3292 ) C3223_=_C3545( C3223 C3545 ) C3223_=_C3723( C3223 C3723 ) \nC3223_=_C3735( C3223 C3735 ) C3223_=_C3819( C3223 C3819 ) C3223_=_C3878( C3223 C3878 ) C3223_=_C3944( C3223 C3944 ) C3223_=_C3945( C3223 C3945 ) C3223_=_C3946( C3223 C3946 ) \nC3223_=_C3947( C3223 C3947 ) C3223_=_C3948( C3223 C3948 ) C3229_=_C3302( C3229 C3302 ) C3229_=_C3528( C3229 C3528 ) C3229_=_C3572( C3229 C3572 ) C3229_=_C3815( C3229 C3815 ) \nC3229_=_C4053( C3229 C4053 ) C3229_=_C4078( C3229 C4078 ) C3231_=_C3312( C3231 C3312 ) C3231_=_C3313( C3231 C3313 ) C3231_=_C3314( C3231 C3314 ) C3231_=_C3315( C3231 C3315 ) \nC3231_=_C3316( C3231 C3316 ) C3231_=_C3317( C3231 C3317 ) C3231_=_C3318( C3231 C3318 ) C3231_=_C3320( C3231 C3320 ) C3231_=_C3321( C3231 C3321 ) C3231_=_C3323( C3231 C3323 ) \nC3249_=_C3251( C3249 C3251 ) C3249_=_C3252( C3249 C3252 ) C3249_=_C3253( C3249 C3253 ) C3249_=_C3254( C3249 C3254 ) C3249_=_C3255( C3249 C3255 ) C3249_=_C3257( C3249 C3257 ) \nC3249_=_C3397( C3249 C3397 ) C3249_=_C3401( C3249 C3401 ) C3249_=_C3403( C3249 C3403 ) C3251_=_C3252( C3251 C3252 ) C3251_=_C3253( C3251 C3253 ) C3251_=_C3254( C3251 C3254 ) \nC3251_=_C3255( C3251 C3255 ) C3251_=_C3257( C3251 C3257 ) C3251_=_C3352( C3251 C3352 ) C3251_=_C3397( C3251 C3397 ) C3251_=_C3540( C3251 C3540 ) C3251_=_C3650( C3251 C3650 ) \nC3251_=_C3651( C3251 C3651 ) C3251_=_C3653( C3251 C3653 ) C3251_=_C3654( C3251 C3654 ) C3252_=_C3253( C3252 C3253 ) C3252_=_C3254( C3252 C3254 ) C3252_=_C3255( C3252 C3255 ) \nC3252_=_C3257( C3252 C3257 ) C3252_=_C3315( C3252 C3315 ) C3252_=_C3657( C3252 C3657 ) C3252_=_C3660( C3252 C3660 ) C3252_=_C3662( C3252 C3662 ) C3252_=_C3664( C3252 C3664 ) \nC3253_=_C3254( C3253 C3254 ) C3253_=_C3255( C3253 C3255 ) C3253_=_C3257( C3253 C3257 ) C3253_=_C3261( C3253 C3261 ) C3253_=_C3511( C3253 C3511 ) C3254_=_C3255( C3254 C3255 ) \nC3254_=_C3257( C3254 C3257 ) C3254_=_C3316( C3254 C3316 ) C3254_=_C3475( C3254 C3475 ) C3254_=_C3657( C3254 C3657 ) C3254_=_C3873( C3254 C3873 ) C3254_=_C3874( C3254 C3874 ) \nC3254_=_C3876( C3254 C3876 ) C3255_=_C3257( C3255 C3257 ) C3255_=_C3401( C3255 C3401 ) C3255_=_C3413( C3255 C3413 ) C3255_=_C3514( C3255 C3514 ) C3255_=_C3691( C3255 C3691 ) \nC3255_=_C4021( C3255 C4021 ) C3255_=_C4023( C3255 C4023 ) C3255_=_C4024( C3255 C4024 ) C3257_=_C3268( C3257 C3268 ) C3257_=_C3515( C3257 C3515 ) C3257_=_C4091( C3257 C4091 ) \nC3259_=_C3261( C3259 C3261 ) C3259_=_C3262( C3259 C3262 ) C3259_=_C3263( C3259 C3263 ) C3259_=_C3266( C3259 C3266 ) C3259_=_C3267( C3259 C3267 ) C3259_=_C3268( C3259 C3268 ) \nC3259_=_C3269( C3259 C3269 ) C3259_=_C3270( C3259 C3270 ) C3259_=_C3370( C3259 C3370 ) C3259_=_C3372( C3259 C3372 ) C3259_=_C3373( C3259 C3373 ) C3261_=_C3262( C3261 C3262 ) \nC3261_=_C3263( C3261 C3263 ) C3261_=_C3266( C3261 C3266 ) C3261_=_C3267( C3261 C3267 ) C3261_=_C3268( C3261 C3268 ) C3261_=_C3269( C3261 C3269 ) C3261_=_C3270( C3261 C3270 ) \nC3261_=_C3511( C3261 C3511 ) C3262_=_C3263( C3262 C3263 ) C3262_=_C3266( C3262 C3266 ) C3262_=_C3267( C3262 C3267 ) C3262_=_C3268( C3262 C3268 ) C3262_=_C3269( C3262 C3269 ) \nC3262_=_C3270( C3262 C3270 ) C3262_=_C3678( C3262 C3678 ) C3262_=_C3789( C3262 C3789 ) C3262_=_C3818( C3262 C3818 ) C3262_=_C3857( C3262 C3857 ) C3262_=_C3937( C3262 C3937 ) \nC3262_=_C3938( C3262 C3938 ) C3262_=_C3940( C3262 C3940 ) C3262_=_C3941( C3262 C3941 ) C3262_=_C3942( C3262 C3942 ) C3263_=_C3266( C3263 C3266 ) C3263_=_C3267( C3263 C3267 ) \nC3263_=_C3268( C3263 C3268 ) C3263_=_C3269( C3263 C3269 ) C3263_=_C3270( C3263 C3270 ) C3263_=_C3937( C3263 C3937 ) C3263_=_C3944( C3263 C3944 ) C3266_=_C3267( C3266 C3267 ) \nC3266_=_C3268( C3266 C3268 ) C3266_=_C3269( C3266 C3269 ) C3266_=_C3270( C3266 C3270 ) C3266_=_C3938( C3266 C3938 ) C3267_=_C3268( C3267 C3268 ) C3267_=_C3269( C3267 C3269 ) \nC3267_=_C3270( C3267 C3270 ) C3267_=_C3321( C3267 C3321 ) C3267_=_C4013( C3267 C4013 ) C3267_=_C4030( C3267 C4030 ) C3268_=_C3269( C3268 C3269 ) C3268_=_C3270( C3268 C3270 ) \nC3268_=_C3515( C3268 C3515 ) C3268_=_C4091( C3268 C4091 ) C3269_=_C3270( C3269 C3270 ) C3269_=_C3941( C3269 C3941 ) C3269_=_C4096( C3269 C4096 ) C3270_=_C3962( C3270 C3962 ) \nC3270_=_C4014( C3270 C4014 ) C3270_=_C4032( C3270 C4032 ) C3271_=_C3279( C3271 C3279 ) C3271_=_C3290( C3271 C3290 ) C3271_=_C3303( C3271 C3303 ) C3271_=_C3304( C3271 C3304 ) \nC3271_=_C3305( C3271 C3305 ) C3271_=_C3306( C3271 C3306 ) C3271_=_C3308( C3271 C3308 ) C3271_=_C3310( C3271 C3310 ) C3279_=_C3471( C3279 C3471 ) C3279_=_C3559( C3279 C3559 ) \nC3279_=_C3840( C3279 C3840 ) C3279_=_C3934( C3279 C3934 ) C3279_=_C3974( C3279 C3974 ) C3279_=_C4075( C3279 C4075 ) C3279_=_C4076( C3279 C4076 ) C3288_=_C3403( C3288 C3403 ) \nC3288_=_C3561( C3288 C3561 ) C3288_=_C3662( C3288 C3662 ) C3288_=_C3782( C3288 C3782 ) C3288_=_C3831( C3288 C3831 ) C3288_=_C3870( C3288 C3870 ) C3288_=_C3915( C3288 C3915 ) \nC3288_=_C3976( C3288 C3976 ) C3288_=_C4091( C3288 C4091 ) C3288_=_C4096( C3288 C4096 ) C3288_=_C4097( C3288 C4097 ) C3290_=_C3292( C3290 C3292 ) C3290_=_C3295( C3290 C3295 ) \nC3290_=_C3297( C3290 C3297 ) C3290_=_C3302( C3290 C3302 ) C3290_=_C3303( C3290 C3303 ) C3290_=_C3304( C3290 C3304 ) C3290_=_C3305( C3290 C3305 ) C3290_=_C3306( C3290 C3306 ) \nC3290_=_C3308( C3290 C3308 ) C3290_=_C3310( C3290 C3310 ) C3292_=_C3295( C3292 C3295 ) C3292_=_C3297( C3292 C3297 ) C3292_=_C3302( C3292 C3302 ) C3292_=_C3545( C3292 C3545 ) \nC3292_=_C3723( C3292 C3723 ) C3292_=_C3735( C3292 C3735 ) C3292_=_C3819( C3292 C3819 ) C3292_=_C3878( C3292 C3878 ) C3292_=_C3944( C3292 C3944 ) C3292_=_C3945( C3292 C3945 ) \nC3292_=_C3946( C3292 C3946 ) C3292_=_C3947( C3292 C3947 ) C3292_=_C3948( C3292 C3948 ) C3295_=_C3297( C3295 C3297 ) C3295_=_C3302( C3295 C3302 ) C3295_=_C3479( C3295 C3479 ) \nC3295_=_C3504( C3295 C3504 ) C3295_=_C3613( C3295 C3613 ) C3295_=_C3873( C3295 C3873 ) C3295_=_C3898( C3295 C3898 ) C3295_=_C3985( C3295 C3985 ) C3295_=_C3991( C3295 C3991 ) \nC3295_=_C3998( C3295 C3998 ) C3295_=_C3999( C3295 C3999 ) C3295_=_C4000( C3295 C4000 ) C3297_=_C3302( C3297 C3302 ) C3297_=_C3359( C3297 C3359 ) C3297_=_C3582( C3297 C3582 ) \nC3297_=_C3737( C3297 C3737 ) C3297_=_C3826( C3297 C3826 ) C3297_=_C3854( C3297 C3854 ) C3297_=_C3860( C3297 C3860 ) C3297_=_C3992( C3297 C3992 ) C3297_=_C4015( C3297 C4015 ) \nC3297_=_C4044( C3297 C4044 ) C3297_=_C4045( C3297 C4045 ) C3297_=_C4046( C3297 C4046 ) C3297_=_C4047( C3297 C4047 ) C3297_=_C4048( C3297 C4048 ) C3297_=_C4049( C3297 C4049 ) \nC3302_=_C3528( C3302 C3528 ) C3302_=_C3572( C3302 C3572 ) C3302_=_C3815( C3302 C3815 ) C3302_=_C4053( C3302 C4053 ) C3302_=_C4078( C3302 C4078 ) C3303_=_C3304( C3303 C3304 ) \nC3303_=_C3305( C3303 C3305 ) C3303_=_C3306( C3303 C3306 ) C3303_=_C3308( C3303 C3308 ) C3303_=_C3310( C3303 C3310 ) C3304_=_C3305( C3304 C3305 ) C3304_=_C3306( C3304 C3306 ) \nC3304_=_C3308( C3304 C3308 ) C3304_=_C3310( C3304 C3310 ) C3304_=_C3723( C3304 C3723 ) C3304_=_C3727( C3304 C3727 ) C3305_=_C3306( C3305 C3306 ) C3305_=_C3308( C3305 C3308 ) \nC3305_=_C3310(</w:t>
      </w:r>
    </w:p>
    <w:p>
      <w:pPr>
        <w:pStyle w:val="PreformattedText"/>
        <w:bidi w:val="0"/>
        <w:spacing w:before="0" w:after="0"/>
        <w:jc w:val="left"/>
        <w:rPr/>
      </w:pPr>
      <w:r>
        <w:rPr/>
        <w:t xml:space="preserve"> </w:t>
      </w:r>
      <w:r>
        <w:rPr/>
        <w:t>C3305 C3310 ) C3306_=_C3308( C3306 C3308 ) C3306_=_C3310( C3306 C3310 ) C3306_=_C3818( C3306 C3818 ) C3306_=_C3819( C3306 C3819 ) C3308_=_C3310( C3308 C3310 ) \nC3308_=_C3917( C3308 C3917 ) C3310_=_C3964( C3310 C3964 ) C3312_=_C3313( C3312 C3313 ) C3312_=_C3314( C3312 C3314 ) C3312_=_C3315( C3312 C3315 ) C3312_=_C3316( C3312 C3316 ) \nC3312_=_C3317( C3312 C3317 ) C3312_=_C3318( C3312 C3318 ) C3312_=_C3320( C3312 C3320 ) C3312_=_C3321( C3312 C3321 ) C3312_=_C3323( C3312 C3323 ) C3312_=_C3334( C3312 C3334 ) \nC3313_=_C3314( C3313 C3314 ) C3313_=_C3315( C3313 C3315 ) C3313_=_C3316( C3313 C3316 ) C3313_=_C3317( C3313 C3317 ) C3313_=_C3318( C3313 C3318 ) C3313_=_C3320( C3313 C3320 ) \nC3313_=_C3321( C3313 C3321 ) C3313_=_C3323( C3313 C3323 ) C3313_=_C3447( C3313 C3447 ) C3313_=_C3448( C3313 C3448 ) C3314_=_C3315( C3314 C3315 ) C3314_=_C3316( C3314 C3316 ) \nC3314_=_C3317( C3314 C3317 ) C3314_=_C3318( C3314 C3318 ) C3314_=_C3320( C3314 C3320 ) C3314_=_C3321( C3314 C3321 ) C3314_=_C3323( C3314 C3323 ) C3314_=_C3572( C3314 C3572 ) \nC3315_=_C3316( C3315 C3316 ) C3315_=_C3317( C3315 C3317 ) C3315_=_C3318( C3315 C3318 ) C3315_=_C3320( C3315 C3320 ) C3315_=_C3321( C3315 C3321 ) C3315_=_C3323( C3315 C3323 ) \nC3315_=_C3657( C3315 C3657 ) C3315_=_C3660( C3315 C3660 ) C3315_=_C3662( C3315 C3662 ) C3315_=_C3664( C3315 C3664 ) C3316_=_C3317( C3316 C3317 ) C3316_=_C3318( C3316 C3318 ) \nC3316_=_C3320( C3316 C3320 ) C3316_=_C3321( C3316 C3321 ) C3316_=_C3323( C3316 C3323 ) C3316_=_C3475( C3316 C3475 ) C3316_=_C3657( C3316 C3657 ) C3316_=_C3873( C3316 C3873 ) \nC3316_=_C3874( C3316 C3874 ) C3316_=_C3876( C3316 C3876 ) C3317_=_C3318( C3317 C3318 ) C3317_=_C3320( C3317 C3320 ) C3317_=_C3321( C3317 C3321 ) C3317_=_C3323( C3317 C3323 ) \nC3317_=_C3889( C3317 C3889 ) C3318_=_C3320( C3318 C3320 ) C3318_=_C3321( C3318 C3321 ) C3318_=_C3323( C3318 C3323 ) C3318_=_C3370( C3318 C3370 ) C3318_=_C3435( C3318 C3435 ) \nC3318_=_C3456( C3318 C3456 ) C3318_=_C3478( C3318 C3478 ) C3318_=_C3889( C3318 C3889 ) C3318_=_C3964( C3318 C3964 ) C3318_=_C3965( C3318 C3965 ) C3320_=_C3321( C3320 C3321 ) \nC3320_=_C3323( C3320 C3323 ) C3321_=_C3323( C3321 C3323 ) C3321_=_C4013( C3321 C4013 ) C3321_=_C4030( C3321 C4030 ) C3323_=_C3965( C3323 C3965 ) C3334_=_C3363( C3334 C3363 ) \nC3334_=_C3664( C3334 C3664 ) C3334_=_C3864( C3334 C3864 ) C3334_=_C3876( C3334 C3876 ) C3334_=_C4020( C3334 C4020 ) C3334_=_C4048( C3334 C4048 ) C3334_=_C4087( C3334 C4087 ) \nC3334_=_C4106( C3334 C4106 ) C3352_=_C3358( C3352 C3358 ) C3352_=_C3359( C3352 C3359 ) C3352_=_C3363( C3352 C3363 ) C3352_=_C3397( C3352 C3397 ) C3352_=_C3540( C3352 C3540 ) \nC3352_=_C3650( C3352 C3650 ) C3352_=_C3651( C3352 C3651 ) C3352_=_C3653( C3352 C3653 ) C3352_=_C3654( C3352 C3654 ) C3358_=_C3359( C3358 C3359 ) C3358_=_C3363( C3358 C3363 ) \nC3358_=_C3373( C3358 C3373 ) C3358_=_C3448( C3358 C3448 ) C3358_=_C3547( C3358 C3547 ) C3358_=_C3651( C3358 C3651 ) C3358_=_C3748( C3358 C3748 ) C3358_=_C3760( C3358 C3760 ) \nC3358_=_C3913( C3358 C3913 ) C3358_=_C3986( C3358 C3986 ) C3358_=_C4030( C3358 C4030 ) C3358_=_C4031( C3358 C4031 ) C3358_=_C4032( C3358 C4032 ) C3359_=_C3363( C3359 C3363 ) \nC3359_=_C3582( C3359 C3582 ) C3359_=_C3737( C3359 C3737 ) C3359_=_C3826( C3359 C3826 ) C3359_=_C3854( C3359 C3854 ) C3359_=_C3860( C3359 C3860 ) C3359_=_C3992( C3359 C3992 ) \nC3359_=_C4015( C3359 C4015 ) C3359_=_C4044( C3359 C4044 ) C3359_=_C4045( C3359 C4045 ) C3359_=_C4046( C3359 C4046 ) C3359_=_C4047( C3359 C4047 ) C3359_=_C4048( C3359 C4048 ) \nC3359_=_C4049( C3359 C4049 ) C3363_=_C3664( C3363 C3664 ) C3363_=_C3864( C3363 C3864 ) C3363_=_C3876( C3363 C3876 ) C3363_=_C4020( C3363 C4020 ) C3363_=_C4048( C3363 C4048 ) \nC3363_=_C4087( C3363 C4087 ) C3363_=_C4106( C3363 C4106 ) C3370_=_C3372( C3370 C3372 ) C3370_=_C3373( C3370 C3373 ) C3370_=_C3435( C3370 C3435 ) C3370_=_C3456( C3370 C3456 ) \nC3370_=_C3478( C3370 C3478 ) C3370_=_C3889( C3370 C3889 ) C3370_=_C3964( C3370 C3964 ) C3370_=_C3965( C3370 C3965 ) C3372_=_C3373( C3372 C3373 ) C3372_=_C3447( C3372 C3447 ) \nC3372_=_C3590( C3372 C3590 ) C3372_=_C3614( C3372 C3614 ) C3372_=_C3624( C3372 C3624 ) C3372_=_C4012( C3372 C4012 ) C3372_=_C4013( C3372 C4013 ) C3372_=_C4014( C3372 C4014 ) \nC3373_=_C3448( C3373 C3448 ) C3373_=_C3547( C3373 C3547 ) C3373_=_C3651( C3373 C3651 ) C3373_=_C3748( C3373 C3748 ) C3373_=_C3760( C3373 C3760 ) C3373_=_C3913( C3373 C3913 ) \nC3373_=_C3986( C3373 C3986 ) C3373_=_C4030( C3373 C4030 ) C3373_=_C4031( C3373 C4031 ) C3373_=_C4032( C3373 C4032 ) C3385_=_C3523( C3385 C3523 ) C3385_=_C3677( C3385 C3677 ) \nC3385_=_C3753( C3385 C3753 ) C3385_=_C3903( C3385 C3903 ) C3385_=_C3917( C3385 C3917 ) C3385_=_C3918( C3385 C3918 ) C3385_=_C3919( C3385 C3919 ) C3385_=_C3920( C3385 C3920 ) \nC3385_=_C3922( C3385 C3922 ) C3385_=_C3924( C3385 C3924 ) C3385_=_C3925( C3385 C3925 ) C3397_=_C3401( C3397 C3401 ) C3397_=_C3403( C3397 C3403 ) C3397_=_C3540( C3397 C3540 ) \nC3397_=_C3650( C3397 C3650 ) C3397_=_C3651( C3397 C3651 ) C3397_=_C3653( C3397 C3653 ) C3397_=_C3654( C3397 C3654 ) C3401_=_C3403( C3401 C3403 ) C3401_=_C3413( C3401 C3413 ) \nC3401_=_C3514( C3401 C3514 ) C3401_=_C3691( C3401 C3691 ) C3401_=_C4021( C3401 C4021 ) C3401_=_C4023( C3401 C4023 ) C3401_=_C4024( C3401 C4024 ) C3403_=_C3561( C3403 C3561 ) \nC3403_=_C3662( C3403 C3662 ) C3403_=_C3782( C3403 C3782 ) C3403_=_C3831( C3403 C3831 ) C3403_=_C3870( C3403 C3870 ) C3403_=_C3915( C3403 C3915 ) C3403_=_C3976( C3403 C3976 ) \nC3403_=_C4091( C3403 C4091 ) C3403_=_C4096( C3403 C4096 ) C3403_=_C4097( C3403 C4097 ) C3408_=_C3413( C3408 C3413 ) C3408_=_C3509( C3408 C3509 ) C3408_=_C3510( C3408 C3510 ) \nC3408_=_C3511( C3408 C3511 ) C3408_=_C3512( C3408 C3512 ) C3408_=_C3513( C3408 C3513 ) C3408_=_C3514( C3408 C3514 ) C3408_=_C3515( C3408 C3515 ) C3408_=_C3517( C3408 C3517 ) \nC3413_=_C3514( C3413 C3514 ) C3413_=_C3691( C3413 C3691 ) C3413_=_C4021( C3413 C4021 ) C3413_=_C4023( C3413 C4023 ) C3413_=_C4024( C3413 C4024 ) C3435_=_C3456( C3435 C3456 ) \nC3435_=_C3478( C3435 C3478 ) C3435_=_C3889( C3435 C3889 ) C3435_=_C3964( C3435 C3964 ) C3435_=_C3965( C3435 C3965 ) C3447_=_C3448( C3447 C3448 ) C3447_=_C3590( C3447 C3590 ) \nC3447_=_C3614( C3447 C3614 ) C3447_=_C3624( C3447 C3624 ) C3447_=_C4012( C3447 C4012 ) C3447_=_C4013( C3447 C4013 ) C3447_=_C4014( C3447 C4014 ) C3448_=_C3547( C3448 C3547 ) \nC3448_=_C3651( C3448 C3651 ) C3448_=_C3748( C3448 C3748 ) C3448_=_C3760( C3448 C3760 ) C3448_=_C3913( C3448 C3913 ) C3448_=_C3986( C3448 C3986 ) C3448_=_C4030( C3448 C4030 ) \nC3448_=_C4031( C3448 C4031 ) C3448_=_C4032( C3448 C4032 ) C3453_=_C3456( C3453 C3456 ) C3453_=_C3573( C3453 C3573 ) C3453_=_C3709( C3453 C3709 ) C3453_=_C3710( C3453 C3710 ) \nC3453_=_C3711( C3453 C3711 ) C3453_=_C3712( C3453 C3712 ) C3453_=_C3716( C3453 C3716 ) C3453_=_C3718( C3453 C3718 ) C3453_=_C3719( C3453 C3719 ) C3456_=_C3478( C3456 C3478 ) \nC3456_=_C3889( C3456 C3889 ) C3456_=_C3964( C3456 C3964 ) C3456_=_C3965( C3456 C3965 ) C3467_=_C3471( C3467 C3471 ) C3467_=_C3774( C3467 C3774 ) C3467_=_C3960( C3467 C3960 ) \nC3467_=_C3961( C3467 C3961 ) C3467_=_C3962( C3467 C3962 ) C3471_=_C3559( C3471 C3559 ) C3471_=_C3840( C3471 C3840 ) C3471_=_C3934( C3471 C3934 ) C3471_=_C3974( C3471 C3974 ) \nC3471_=_C4075( C3471 C4075 ) C3471_=_C4076( C3471 C4076 ) C3475_=_C3478( C3475 C3478 ) C3475_=_C3479( C3475 C3479 ) C3475_=_C3480( C3475 C3480 ) C3475_=_C3657( C3475 C3657 ) \nC3475_=_C3873( C3475 C3873 ) C3475_=_C3874( C3475 C3874 ) C3475_=_C3876( C3475 C3876 ) C3478_=_C3479( C3478 C3479 ) C3478_=_C3480( C3478 C3480 ) C3478_=_C3889( C3478 C3889 ) \nC3478_=_C3964( C3478 C3964 ) C3478_=_C3965( C3478 C3965 ) C3479_=_C3480( C3479 C3480 ) C3479_=_C3504( C3479 C3504 ) C3479_=_C3613( C3479 C3613 ) C3479_=_C3873( C3479 C3873 ) \nC3479_=_C3898( C3479 C3898 ) C3479_=_C3985( C3479 C3985 ) C3479_=_C3991( C3479 C3991 ) C3479_=_C3998( C3479 C3998 ) C3479_=_C3999( C3479 C3999 ) C3479_=_C4000( C3479 C4000 ) \nC3480_=_C3524( C3480 C3524 ) C3480_=_C3680( C3480 C3680 ) C3480_=_C3998( C3480 C3998 ) C3480_=_C4025( C3480 C4025 ) C3480_=_C4038( C3480 C4038 ) C3480_=_C4039( C3480 C4039 ) \nC3504_=_C3613( C3504 C3613 ) C3504_=_C3873( C3504 C3873 ) C3504_=_C3898( C3504 C3898 ) C3504_=_C3985( C3504 C3985 ) C3504_=_C3991( C3504 C3991 ) C3504_=_C3998( C3504 C3998 ) \nC3504_=_C3999( C3504 C3999 ) C3504_=_C4000( C3504 C4000 ) C3509_=_C3510( C3509 C3510 ) C3509_=_C3511( C3509 C3511 ) C3509_=_C3512( C3509 C3512 ) C3509_=_C3513( C3509 C3513 ) \nC3509_=_C3514( C3509 C3514 ) C3509_=_C3515( C3509 C3515 ) C3509_=_C3517( C3509 C3517 ) C3509_=_C3552( C3509 C3552 ) C3509_=_C3559( C3509 C3559 ) C3509_=_C3561( C3509 C3561 ) \nC3510_=_C3511( C3510 C3511 ) C3510_=_C3512( C3510 C3512 ) C3510_=_C3513( C3510 C3513 ) C3510_=_C3514( C3510 C3514 ) C3510_=_C3515( C3510 C3515 ) C3510_=_C3517( C3510 C3517 ) \nC3510_=_C3691( C3510 C3691 ) C3511_=_C3512( C3511 C3512 ) C3511_=_C3513( C3511 C3513 ) C3511_=_C3514( C3511 C3514 ) C3511_=_C3515( C3511 C3515 ) C3511_=_C3517( C3511 C3517 ) \nC3512_=_C3513( C3512 C3513 ) C3512_=_C3514( C3512 C3514 ) C3512_=_C3515( C3512 C3515 ) C3512_=_C3517( C3512 C3517 ) C3512_=_C3711( C3512 C3711 ) C3512_=_C3782( C3512 C3782 ) \nC3513_=_C3514( C3513 C3514 ) C3513_=_C3515( C3513 C3515 ) C3513_=_C3517( C3513 C3517 ) C3513_=_C3870( C3513 C3870 ) C3514_=_C3515( C3514 C3515 ) C3514_=_C3517( C3514 C3517 ) \nC3514_=_C3691( C3514 C3691 ) C3514_=_C4021( C3514 C4021 ) C3514_=_C4023( C3514 C4023 ) C3514_=_C4024( C3514 C4024 ) C3515_=_C3517( C3515 C3517 ) C3515_=_C4091( C3515 C4091 ) \nC3517_=_C4024( C3517 C4024 ) C3520_=_C3523( C3520 C3523 ) C3520_=_C3524( C3520 C3524 ) C3520_=_C3528( C3520 C3528 ) C3520_=_C3552( C3520 C3552 ) C3520_=_C3673( C3520 C3673 ) \nC3520_=_C3762( C3520 C3762 ) C3520_=_C3764( C3520 C3764 ) C3520_=_C3766( C3520 C3766 ) C3520_=_C3769( C3520 C3769 ) C3520_=_C3770( C3520 C3770 ) C3520_=_C3771( C3520 C3771 ) \nC3520_=_C3772( C3520 C3772 ) C3523_=_C3524( C3523 C3524 ) C3523_=_C3528(</w:t>
      </w:r>
    </w:p>
    <w:p>
      <w:pPr>
        <w:pStyle w:val="PreformattedText"/>
        <w:bidi w:val="0"/>
        <w:spacing w:before="0" w:after="0"/>
        <w:jc w:val="left"/>
        <w:rPr/>
      </w:pPr>
      <w:r>
        <w:rPr/>
        <w:t xml:space="preserve"> </w:t>
      </w:r>
      <w:r>
        <w:rPr/>
        <w:t>C3523 C3528 ) C3523_=_C3677( C3523 C3677 ) C3523_=_C3753( C3523 C3753 ) C3523_=_C3903( C3523 C3903 ) \nC3523_=_C3917( C3523 C3917 ) C3523_=_C3918( C3523 C3918 ) C3523_=_C3919( C3523 C3919 ) C3523_=_C3920( C3523 C3920 ) C3523_=_C3922( C3523 C3922 ) C3523_=_C3924( C3523 C3924 ) \nC3523_=_C3925( C3523 C3925 ) C3524_=_C3528( C3524 C3528 ) C3524_=_C3680( C3524 C3680 ) C3524_=_C3998( C3524 C3998 ) C3524_=_C4025( C3524 C4025 ) C3524_=_C4038( C3524 C4038 ) \nC3524_=_C4039( C3524 C4039 ) C3528_=_C3572( C3528 C3572 ) C3528_=_C3815( C3528 C3815 ) C3528_=_C4053( C3528 C4053 ) C3528_=_C4078( C3528 C4078 ) C3540_=_C3545( C3540 C3545 ) \nC3540_=_C3547( C3540 C3547 ) C3540_=_C3650( C3540 C3650 ) C3540_=_C3651( C3540 C3651 ) C3540_=_C3653( C3540 C3653 ) C3540_=_C3654( C3540 C3654 ) C3545_=_C3547( C3545 C3547 ) \nC3545_=_C3723( C3545 C3723 ) C3545_=_C3735( C3545 C3735 ) C3545_=_C3819( C3545 C3819 ) C3545_=_C3878( C3545 C3878 ) C3545_=_C3944( C3545 C3944 ) C3545_=_C3945( C3545 C3945 ) \nC3545_=_C3946( C3545 C3946 ) C3545_=_C3947( C3545 C3947 ) C3545_=_C3948( C3545 C3948 ) C3547_=_C3651( C3547 C3651 ) C3547_=_C3748( C3547 C3748 ) C3547_=_C3760( C3547 C3760 ) \nC3547_=_C3913( C3547 C3913 ) C3547_=_C3986( C3547 C3986 ) C3547_=_C4030( C3547 C4030 ) C3547_=_C4031( C3547 C4031 ) C3547_=_C4032( C3547 C4032 ) C3552_=_C3559( C3552 C3559 ) \nC3552_=_C3561( C3552 C3561 ) C3552_=_C3673( C3552 C3673 ) C3552_=_C3762( C3552 C3762 ) C3552_=_C3764( C3552 C3764 ) C3552_=_C3766( C3552 C3766 ) C3552_=_C3769( C3552 C3769 ) \nC3552_=_C3770( C3552 C3770 ) C3552_=_C3771( C3552 C3771 ) C3552_=_C3772( C3552 C3772 ) C3559_=_C3561( C3559 C3561 ) C3559_=_C3840( C3559 C3840 ) C3559_=_C3934( C3559 C3934 ) \nC3559_=_C3974( C3559 C3974 ) C3559_=_C4075( C3559 C4075 ) C3559_=_C4076( C3559 C4076 ) C3561_=_C3662( C3561 C3662 ) C3561_=_C3782( C3561 C3782 ) C3561_=_C3831( C3561 C3831 ) \nC3561_=_C3870( C3561 C3870 ) C3561_=_C3915( C3561 C3915 ) C3561_=_C3976( C3561 C3976 ) C3561_=_C4091( C3561 C4091 ) C3561_=_C4096( C3561 C4096 ) C3561_=_C4097( C3561 C4097 ) \nC3572_=_C3815( C3572 C3815 ) C3572_=_C4053( C3572 C4053 ) C3572_=_C4078( C3572 C4078 ) C3573_=_C3582( C3573 C3582 ) C3573_=_C3709( C3573 C3709 ) C3573_=_C3710( C3573 C3710 ) \nC3573_=_C3711( C3573 C3711 ) C3573_=_C3712( C3573 C3712 ) C3573_=_C3716( C3573 C3716 ) C3573_=_C3718( C3573 C3718 ) C3573_=_C3719( C3573 C3719 ) C3582_=_C3737( C3582 C3737 ) \nC3582_=_C3826( C3582 C3826 ) C3582_=_C3854( C3582 C3854 ) C3582_=_C3860( C3582 C3860 ) C3582_=_C3992( C3582 C3992 ) C3582_=_C4015( C3582 C4015 ) C3582_=_C4044( C3582 C4044 ) \nC3582_=_C4045( C3582 C4045 ) C3582_=_C4046( C3582 C4046 ) C3582_=_C4047( C3582 C4047 ) C3582_=_C4048( C3582 C4048 ) C3582_=_C4049( C3582 C4049 ) C3590_=_C3614( C3590 C3614 ) \nC3590_=_C3624( C3590 C3624 ) C3590_=_C4012( C3590 C4012 ) C3590_=_C4013( C3590 C4013 ) C3590_=_C4014( C3590 C4014 ) C3613_=_C3614( C3613 C3614 ) C3613_=_C3873( C3613 C3873 ) \nC3613_=_C3898( C3613 C3898 ) C3613_=_C3985( C3613 C3985 ) C3613_=_C3991( C3613 C3991 ) C3613_=_C3998( C3613 C3998 ) C3613_=_C3999( C3613 C3999 ) C3613_=_C4000( C3613 C4000 ) \nC3614_=_C3624( C3614 C3624 ) C3614_=_C4012( C3614 C4012 ) C3614_=_C4013( C3614 C4013 ) C3614_=_C4014( C3614 C4014 ) C3624_=_C3625( C3624 C3625 ) C3624_=_C4012( C3624 C4012 ) \nC3624_=_C4013( C3624 C4013 ) C3624_=_C4014( C3624 C4014 ) C3625_=_C3650( C3625 C3650 ) C3625_=_C3660( C3625 C3660 ) C3625_=_C3727( C3625 C3727 ) C3625_=_C3766( C3625 C3766 ) \nC3625_=_C3874( C3625 C3874 ) C3625_=_C3922( C3625 C3922 ) C3625_=_C3951( C3625 C3951 ) C3625_=_C4021( C3625 C4021 ) C3625_=_C4025( C3625 C4025 ) C3625_=_C4026( C3625 C4026 ) \nC3625_=_C4027( C3625 C4027 ) C3625_=_C4028( C3625 C4028 ) C3650_=_C3651( C3650 C3651 ) C3650_=_C3653( C3650 C3653 ) C3650_=_C3654( C3650 C3654 ) C3650_=_C3660( C3650 C3660 ) \nC3650_=_C3727( C3650 C3727 ) C3650_=_C3766( C3650 C3766 ) C3650_=_C3874( C3650 C3874 ) C3650_=_C3922( C3650 C3922 ) C3650_=_C3951( C3650 C3951 ) C3650_=_C4021( C3650 C4021 ) \nC3650_=_C4025( C3650 C4025 ) C3650_=_C4026( C3650 C4026 ) C3650_=_C4027( C3650 C4027 ) C3650_=_C4028( C3650 C4028 ) C3651_=_C3653( C3651 C3653 ) C3651_=_C3654( C3651 C3654 ) \nC3651_=_C3748( C3651 C3748 ) C3651_=_C3760( C3651 C3760 ) C3651_=_C3913( C3651 C3913 ) C3651_=_C3986( C3651 C3986 ) C3651_=_C4030( C3651 C4030 ) C3651_=_C4031( C3651 C4031 ) \nC3651_=_C4032( C3651 C4032 ) C3653_=_C3654( C3653 C3654 ) C3653_=_C4031( C3653 C4031 ) C3654_=_C3771( C3654 C3771 ) C3654_=_C3925( C3654 C3925 ) C3654_=_C4023( C3654 C4023 ) \nC3654_=_C4028( C3654 C4028 ) C3654_=_C4039( C3654 C4039 ) C3657_=_C3660( C3657 C3660 ) C3657_=_C3662( C3657 C3662 ) C3657_=_C3664( C3657 C3664 ) C3657_=_C3873( C3657 C3873 ) \nC3657_=_C3874( C3657 C3874 ) C3657_=_C3876( C3657 C3876 ) C3660_=_C3662( C3660 C3662 ) C3660_=_C3664( C3660 C3664 ) C3660_=_C3727( C3660 C3727 ) C3660_=_C3766( C3660 C3766 ) \nC3660_=_C3874( C3660 C3874 ) C3660_=_C3922( C3660 C3922 ) C3660_=_C3951( C3660 C3951 ) C3660_=_C4021( C3660 C4021 ) C3660_=_C4025( C3660 C4025 ) C3660_=_C4026( C3660 C4026 ) \nC3660_=_C4027( C3660 C4027 ) C3660_=_C4028( C3660 C4028 ) C3662_=_C3664( C3662 C3664 ) C3662_=_C3782( C3662 C3782 ) C3662_=_C3831( C3662 C3831 ) C3662_=_C3870( C3662 C3870 ) \nC3662_=_C3915( C3662 C3915 ) C3662_=_C3976( C3662 C3976 ) C3662_=_C4091( C3662 C4091 ) C3662_=_C4096( C3662 C4096 ) C3662_=_C4097( C3662 C4097 ) C3664_=_C3864( C3664 C3864 ) \nC3664_=_C3876( C3664 C3876 ) C3664_=_C4020( C3664 C4020 ) C3664_=_C4048( C3664 C4048 ) C3664_=_C4087( C3664 C4087 ) C3664_=_C4106( C3664 C4106 ) C3673_=_C3677( C3673 C3677 ) \nC3673_=_C3678( C3673 C3678 ) C3673_=_C3680( C3673 C3680 ) C3673_=_C3762( C3673 C3762 ) C3673_=_C3764( C3673 C3764 ) C3673_=_C3766( C3673 C3766 ) C3673_=_C3769( C3673 C3769 ) \nC3673_=_C3770( C3673 C3770 ) C3673_=_C3771( C3673 C3771 ) C3673_=_C3772( C3673 C3772 ) C3677_=_C3678( C3677 C3678 ) C3677_=_C3680( C3677 C3680 ) C3677_=_C3753( C3677 C3753 ) \nC3677_=_C3903( C3677 C3903 ) C3677_=_C3917( C3677 C3917 ) C3677_=_C3918( C3677 C3918 ) C3677_=_C3919( C3677 C3919 ) C3677_=_C3920( C3677 C3920 ) C3677_=_C3922( C3677 C3922 ) \nC3677_=_C3924( C3677 C3924 ) C3677_=_C3925( C3677 C3925 ) C3678_=_C3680( C3678 C3680 ) C3678_=_C3789( C3678 C3789 ) C3678_=_C3818( C3678 C3818 ) C3678_=_C3857( C3678 C3857 ) \nC3678_=_C3937( C3678 C3937 ) C3678_=_C3938( C3678 C3938 ) C3678_=_C3940( C3678 C3940 ) C3678_=_C3941( C3678 C3941 ) C3678_=_C3942( C3678 C3942 ) C3680_=_C3998( C3680 C3998 ) \nC3680_=_C4025( C3680 C4025 ) C3680_=_C4038( C3680 C4038 ) C3680_=_C4039( C3680 C4039 ) C3691_=_C4021( C3691 C4021 ) C3691_=_C4023( C3691 C4023 ) C3691_=_C4024( C3691 C4024 ) \nC3709_=_C3710( C3709 C3710 ) C3709_=_C3711( C3709 C3711 ) C3709_=_C3712( C3709 C3712 ) C3709_=_C3716( C3709 C3716 ) C3709_=_C3718( C3709 C3718 ) C3709_=_C3719( C3709 C3719 ) \nC3709_=_C3735( C3709 C3735 ) C3709_=_C3737( C3709 C3737 ) C3710_=_C3711( C3710 C3711 ) C3710_=_C3712( C3710 C3712 ) C3710_=_C3716( C3710 C3716 ) C3710_=_C3718( C3710 C3718 ) \nC3710_=_C3719( C3710 C3719 ) C3710_=_C3748( C3710 C3748 ) C3711_=_C3712( C3711 C3712 ) C3711_=_C3716( C3711 C3716 ) C3711_=_C3718( C3711 C3718 ) C3711_=_C3719( C3711 C3719 ) \nC3711_=_C3782( C3711 C3782 ) C3712_=_C3716( C3712 C3716 ) C3712_=_C3718( C3712 C3718 ) C3712_=_C3719( C3712 C3719 ) C3712_=_C3826( C3712 C3826 ) C3712_=_C3831( C3712 C3831 ) \nC3716_=_C3718( C3716 C3718 ) C3716_=_C3719( C3716 C3719 ) C3716_=_C4044( C3716 C4044 ) C3718_=_C3719( C3718 C3719 ) C3718_=_C4046( C3718 C4046 ) C3719_=_C4106( C3719 C4106 ) \nC3723_=_C3727( C3723 C3727 ) C3723_=_C3735( C3723 C3735 ) C3723_=_C3819( C3723 C3819 ) C3723_=_C3878( C3723 C3878 ) C3723_=_C3944( C3723 C3944 ) C3723_=_C3945( C3723 C3945 ) \nC3723_=_C3946( C3723 C3946 ) C3723_=_C3947( C3723 C3947 ) C3723_=_C3948( C3723 C3948 ) C3727_=_C3766( C3727 C3766 ) C3727_=_C3874( C3727 C3874 ) C3727_=_C3922( C3727 C3922 ) \nC3727_=_C3951( C3727 C3951 ) C3727_=_C4021( C3727 C4021 ) C3727_=_C4025( C3727 C4025 ) C3727_=_C4026( C3727 C4026 ) C3727_=_C4027( C3727 C4027 ) C3727_=_C4028( C3727 C4028 ) \nC3735_=_C3737( C3735 C3737 ) C3735_=_C3819( C3735 C3819 ) C3735_=_C3878( C3735 C3878 ) C3735_=_C3944( C3735 C3944 ) C3735_=_C3945( C3735 C3945 ) C3735_=_C3946( C3735 C3946 ) \nC3735_=_C3947( C3735 C3947 ) C3735_=_C3948( C3735 C3948 ) C3737_=_C3826( C3737 C3826 ) C3737_=_C3854( C3737 C3854 ) C3737_=_C3860( C3737 C3860 ) C3737_=_C3992( C3737 C3992 ) \nC3737_=_C4015( C3737 C4015 ) C3737_=_C4044( C3737 C4044 ) C3737_=_C4045( C3737 C4045 ) C3737_=_C4046( C3737 C4046 ) C3737_=_C4047( C3737 C4047 ) C3737_=_C4048( C3737 C4048 ) \nC3737_=_C4049( C3737 C4049 ) C3748_=_C3760( C3748 C3760 ) C3748_=_C3913( C3748 C3913 ) C3748_=_C3986( C3748 C3986 ) C3748_=_C4030( C3748 C4030 ) C3748_=_C4031( C3748 C4031 ) \nC3748_=_C4032( C3748 C4032 ) C3753_=_C3760( C3753 C3760 ) C3753_=_C3903( C3753 C3903 ) C3753_=_C3917( C3753 C3917 ) C3753_=_C3918( C3753 C3918 ) C3753_=_C3919( C3753 C3919 ) \nC3753_=_C3920( C3753 C3920 ) C3753_=_C3922( C3753 C3922 ) C3753_=_C3924( C3753 C3924 ) C3753_=_C3925( C3753 C3925 ) C3760_=_C3913( C3760 C3913 ) C3760_=_C3986( C3760 C3986 ) \nC3760_=_C4030( C3760 C4030 ) C3760_=_C4031( C3760 C4031 ) C3760_=_C4032( C3760 C4032 ) C3762_=_C3764( C3762 C3764 ) C3762_=_C3766( C3762 C3766 ) C3762_=_C3769( C3762 C3769 ) \nC3762_=_C3770( C3762 C3770 ) C3762_=_C3771( C3762 C3771 ) C3762_=_C3772( C3762 C3772 ) C3762_=_C3840( C3762 C3840 ) C3764_=_C3766( C3764 C3766 ) C3764_=_C3769( C3764 C3769 ) \nC3764_=_C3770( C3764 C3770 ) C3764_=_C3771( C3764 C3771 ) C3764_=_C3772( C3764 C3772 ) C3764_=_C3918( C3764 C3918 ) C3764_=_C3974( C3764 C3974 ) C3764_=_C3976( C3764 C3976 ) \nC3766_=_C3769( C3766 C3769 ) C3766_=_C3770( C3766 C3770 ) C3766_=_C3771( C3766 C3771 ) C3766_=_C3772( C3766 C3772 ) C3766_=_C3874( C3766 C3874 ) C3766_=_C3922( C3766 C3922 ) \nC3766_=_C3951( C3766 C3951 ) C3766_=_C4021( C3766 C4021 ) C3766_=_C4025( C3766 C4025 ) C3766_=_C4026( C3766 C4026 ) C3766_=_C4027(</w:t>
      </w:r>
    </w:p>
    <w:p>
      <w:pPr>
        <w:pStyle w:val="PreformattedText"/>
        <w:bidi w:val="0"/>
        <w:spacing w:before="0" w:after="0"/>
        <w:jc w:val="left"/>
        <w:rPr/>
      </w:pPr>
      <w:r>
        <w:rPr/>
        <w:t xml:space="preserve"> </w:t>
      </w:r>
      <w:r>
        <w:rPr/>
        <w:t>C3766 C4027 ) C3766_=_C4028( C3766 C4028 ) \nC3769_=_C3770( C3769 C3770 ) C3769_=_C3771( C3769 C3771 ) C3769_=_C3772( C3769 C3772 ) C3769_=_C3924( C3769 C3924 ) C3769_=_C4038( C3769 C4038 ) C3769_=_C4047( C3769 C4047 ) \nC3769_=_C4087( C3769 C4087 ) C3770_=_C3771( C3770 C3771 ) C3770_=_C3772( C3770 C3772 ) C3770_=_C4075( C3770 C4075 ) C3771_=_C3772( C3771 C3772 ) C3771_=_C3925( C3771 C3925 ) \nC3771_=_C4023( C3771 C4023 ) C3771_=_C4028( C3771 C4028 ) C3771_=_C4039( C3771 C4039 ) C3772_=_C4076( C3772 C4076 ) C3774_=_C3960( C3774 C3960 ) C3774_=_C3961( C3774 C3961 ) \nC3774_=_C3962( C3774 C3962 ) C3782_=_C3831( C3782 C3831 ) C3782_=_C3870( C3782 C3870 ) C3782_=_C3915( C3782 C3915 ) C3782_=_C3976( C3782 C3976 ) C3782_=_C4091( C3782 C4091 ) \nC3782_=_C4096( C3782 C4096 ) C3782_=_C4097( C3782 C4097 ) C3789_=_C3818( C3789 C3818 ) C3789_=_C3857( C3789 C3857 ) C3789_=_C3937( C3789 C3937 ) C3789_=_C3938( C3789 C3938 ) \nC3789_=_C3940( C3789 C3940 ) C3789_=_C3941( C3789 C3941 ) C3789_=_C3942( C3789 C3942 ) C3815_=_C4053( C3815 C4053 ) C3815_=_C4078( C3815 C4078 ) C3818_=_C3819( C3818 C3819 ) \nC3818_=_C3857( C3818 C3857 ) C3818_=_C3937( C3818 C3937 ) C3818_=_C3938( C3818 C3938 ) C3818_=_C3940( C3818 C3940 ) C3818_=_C3941( C3818 C3941 ) C3818_=_C3942( C3818 C3942 ) \nC3819_=_C3878( C3819 C3878 ) C3819_=_C3944( C3819 C3944 ) C3819_=_C3945( C3819 C3945 ) C3819_=_C3946( C3819 C3946 ) C3819_=_C3947( C3819 C3947 ) C3819_=_C3948( C3819 C3948 ) \nC3826_=_C3831( C3826 C3831 ) C3826_=_C3854( C3826 C3854 ) C3826_=_C3860( C3826 C3860 ) C3826_=_C3992( C3826 C3992 ) C3826_=_C4015( C3826 C4015 ) C3826_=_C4044( C3826 C4044 ) \nC3826_=_C4045( C3826 C4045 ) C3826_=_C4046( C3826 C4046 ) C3826_=_C4047( C3826 C4047 ) C3826_=_C4048( C3826 C4048 ) C3826_=_C4049( C3826 C4049 ) C3831_=_C3870( C3831 C3870 ) \nC3831_=_C3915( C3831 C3915 ) C3831_=_C3976( C3831 C3976 ) C3831_=_C4091( C3831 C4091 ) C3831_=_C4096( C3831 C4096 ) C3831_=_C4097( C3831 C4097 ) C3840_=_C3934( C3840 C3934 ) \nC3840_=_C3974( C3840 C3974 ) C3840_=_C4075( C3840 C4075 ) C3840_=_C4076( C3840 C4076 ) C3854_=_C3860( C3854 C3860 ) C3854_=_C3992( C3854 C3992 ) C3854_=_C4015( C3854 C4015 ) \nC3854_=_C4044( C3854 C4044 ) C3854_=_C4045( C3854 C4045 ) C3854_=_C4046( C3854 C4046 ) C3854_=_C4047( C3854 C4047 ) C3854_=_C4048( C3854 C4048 ) C3854_=_C4049( C3854 C4049 ) \nC3857_=_C3860( C3857 C3860 ) C3857_=_C3864( C3857 C3864 ) C3857_=_C3937( C3857 C3937 ) C3857_=_C3938( C3857 C3938 ) C3857_=_C3940( C3857 C3940 ) C3857_=_C3941( C3857 C3941 ) \nC3857_=_C3942( C3857 C3942 ) C3860_=_C3864( C3860 C3864 ) C3860_=_C3992( C3860 C3992 ) C3860_=_C4015( C3860 C4015 ) C3860_=_C4044( C3860 C4044 ) C3860_=_C4045( C3860 C4045 ) \nC3860_=_C4046( C3860 C4046 ) C3860_=_C4047( C3860 C4047 ) C3860_=_C4048( C3860 C4048 ) C3860_=_C4049( C3860 C4049 ) C3864_=_C3876( C3864 C3876 ) C3864_=_C4020( C3864 C4020 ) \nC3864_=_C4048( C3864 C4048 ) C3864_=_C4087( C3864 C4087 ) C3864_=_C4106( C3864 C4106 ) C3870_=_C3915( C3870 C3915 ) C3870_=_C3976( C3870 C3976 ) C3870_=_C4091( C3870 C4091 ) \nC3870_=_C4096( C3870 C4096 ) C3870_=_C4097( C3870 C4097 ) C3873_=_C3874( C3873 C3874 ) C3873_=_C3876( C3873 C3876 ) C3873_=_C3898( C3873 C3898 ) C3873_=_C3985( C3873 C3985 ) \nC3873_=_C3991( C3873 C3991 ) C3873_=_C3998( C3873 C3998 ) C3873_=_C3999( C3873 C3999 ) C3873_=_C4000( C3873 C4000 ) C3874_=_C3876( C3874 C3876 ) C3874_=_C3922( C3874 C3922 ) \nC3874_=_C3951( C3874 C3951 ) C3874_=_C4021( C3874 C4021 ) C3874_=_C4025( C3874 C4025 ) C3874_=_C4026( C3874 C4026 ) C3874_=_C4027( C3874 C4027 ) C3874_=_C4028( C3874 C4028 ) \nC3876_=_C4020( C3876 C4020 ) C3876_=_C4048( C3876 C4048 ) C3876_=_C4087( C3876 C4087 ) C3876_=_C4106( C3876 C4106 ) C3878_=_C3944( C3878 C3944 ) C3878_=_C3945( C3878 C3945 ) \nC3878_=_C3946( C3878 C3946 ) C3878_=_C3947( C3878 C3947 ) C3878_=_C3948( C3878 C3948 ) C3889_=_C3964( C3889 C3964 ) C3889_=_C3965( C3889 C3965 ) C3898_=_C3985( C3898 C3985 ) \nC3898_=_C3991( C3898 C3991 ) C3898_=_C3998( C3898 C3998 ) C3898_=_C3999( C3898 C3999 ) C3898_=_C4000( C3898 C4000 ) C3903_=_C3917( C3903 C3917 ) C3903_=_C3918( C3903 C3918 ) \nC3903_=_C3919( C3903 C3919 ) C3903_=_C3920( C3903 C3920 ) C3903_=_C3922( C3903 C3922 ) C3903_=_C3924( C3903 C3924 ) C3903_=_C3925( C3903 C3925 ) C3913_=_C3915( C3913 C3915 ) \nC3913_=_C3986( C3913 C3986 ) C3913_=_C4030( C3913 C4030 ) C3913_=_C4031( C3913 C4031 ) C3913_=_C4032( C3913 C4032 ) C3915_=_C3976( C3915 C3976 ) C3915_=_C4091( C3915 C4091 ) \nC3915_=_C4096( C3915 C4096 ) C3915_=_C4097( C3915 C4097 ) C3917_=_C3918( C3917 C3918 ) C3917_=_C3919( C3917 C3919 ) C3917_=_C3920( C3917 C3920 ) C3917_=_C3922( C3917 C3922 ) \nC3917_=_C3924( C3917 C3924 ) C3917_=_C3925( C3917 C3925 ) C3918_=_C3919( C3918 C3919 ) C3918_=_C3920( C3918 C3920 ) C3918_=_C3922( C3918 C3922 ) C3918_=_C3924( C3918 C3924 ) \nC3918_=_C3925( C3918 C3925 ) C3918_=_C3974( C3918 C3974 ) C3918_=_C3976( C3918 C3976 ) C3919_=_C3920( C3919 C3920 ) C3919_=_C3922( C3919 C3922 ) C3919_=_C3924( C3919 C3924 ) \nC3919_=_C3925( C3919 C3925 ) C3920_=_C3922( C3920 C3922 ) C3920_=_C3924( C3920 C3924 ) C3920_=_C3925( C3920 C3925 ) C3920_=_C4015( C3920 C4015 ) C3920_=_C4020( C3920 C4020 ) \nC3922_=_C3924( C3922 C3924 ) C3922_=_C3925( C3922 C3925 ) C3922_=_C3951( C3922 C3951 ) C3922_=_C4021( C3922 C4021 ) C3922_=_C4025( C3922 C4025 ) C3922_=_C4026( C3922 C4026 ) \nC3922_=_C4027( C3922 C4027 ) C3922_=_C4028( C3922 C4028 ) C3924_=_C3925( C3924 C3925 ) C3924_=_C4038( C3924 C4038 ) C3924_=_C4047( C3924 C4047 ) C3924_=_C4087( C3924 C4087 ) \nC3925_=_C4023( C3925 C4023 ) C3925_=_C4028( C3925 C4028 ) C3925_=_C4039( C3925 C4039 ) C3934_=_C3974( C3934 C3974 ) C3934_=_C4075( C3934 C4075 ) C3934_=_C4076( C3934 C4076 ) \nC3937_=_C3938( C3937 C3938 ) C3937_=_C3940( C3937 C3940 ) C3937_=_C3941( C3937 C3941 ) C3937_=_C3942( C3937 C3942 ) C3937_=_C3944( C3937 C3944 ) C3938_=_C3940( C3938 C3940 ) \nC3938_=_C3941( C3938 C3941 ) C3938_=_C3942( C3938 C3942 ) C3940_=_C3941( C3940 C3941 ) C3940_=_C3942( C3940 C3942 ) C3940_=_C4078( C3940 C4078 ) C3941_=_C3942( C3941 C3942 ) \nC3941_=_C4096( C3941 C4096 ) C3944_=_C3945( C3944 C3945 ) C3944_=_C3946( C3944 C3946 ) C3944_=_C3947( C3944 C3947 ) C3944_=_C3948( C3944 C3948 ) C3945_=_C3946( C3945 C3946 ) \nC3945_=_C3947( C3945 C3947 ) C3945_=_C3948( C3945 C3948 ) C3946_=_C3947( C3946 C3947 ) C3946_=_C3948( C3946 C3948 ) C3946_=_C3999( C3946 C3999 ) C3947_=_C3948( C3947 C3948 ) \nC3947_=_C4097( C3947 C4097 ) C3951_=_C4021( C3951 C4021 ) C3951_=_C4025( C3951 C4025 ) C3951_=_C4026( C3951 C4026 ) C3951_=_C4027( C3951 C4027 ) C3951_=_C4028( C3951 C4028 ) \nC3960_=_C3961( C3960 C3961 ) C3960_=_C3962( C3960 C3962 ) C3960_=_C3991( C3960 C3991 ) C3960_=_C3992( C3960 C3992 ) C3961_=_C3962( C3961 C3962 ) C3962_=_C4014( C3962 C4014 ) \nC3962_=_C4032( C3962 C4032 ) C3964_=_C3965( C3964 C3965 ) C3974_=_C3976( C3974 C3976 ) C3974_=_C4075( C3974 C4075 ) C3974_=_C4076( C3974 C4076 ) C3976_=_C4091( C3976 C4091 ) \nC3976_=_C4096( C3976 C4096 ) C3976_=_C4097( C3976 C4097 ) C3985_=_C3986( C3985 C3986 ) C3985_=_C3991( C3985 C3991 ) C3985_=_C3998( C3985 C3998 ) C3985_=_C3999( C3985 C3999 ) \nC3985_=_C4000( C3985 C4000 ) C3986_=_C4030( C3986 C4030 ) C3986_=_C4031( C3986 C4031 ) C3986_=_C4032( C3986 C4032 ) C3991_=_C3992( C3991 C3992 ) C3991_=_C3998( C3991 C3998 ) \nC3991_=_C3999( C3991 C3999 ) C3991_=_C4000( C3991 C4000 ) C3992_=_C4015( C3992 C4015 ) C3992_=_C4044( C3992 C4044 ) C3992_=_C4045( C3992 C4045 ) C3992_=_C4046( C3992 C4046 ) \nC3992_=_C4047( C3992 C4047 ) C3992_=_C4048( C3992 C4048 ) C3992_=_C4049( C3992 C4049 ) C3998_=_C3999( C3998 C3999 ) C3998_=_C4000( C3998 C4000 ) C3998_=_C4025( C3998 C4025 ) \nC3998_=_C4038( C3998 C4038 ) C3998_=_C4039( C3998 C4039 ) C3999_=_C4000( C3999 C4000 ) C4000_=_C4049( C4000 C4049 ) C4012_=_C4013( C4012 C4013 ) C4012_=_C4014( C4012 C4014 ) \nC4013_=_C4014( C4013 C4014 ) C4013_=_C4030( C4013 C4030 ) C4014_=_C4032( C4014 C4032 ) C4015_=_C4020( C4015 C4020 ) C4015_=_C4044( C4015 C4044 ) C4015_=_C4045( C4015 C4045 ) \nC4015_=_C4046( C4015 C4046 ) C4015_=_C4047( C4015 C4047 ) C4015_=_C4048( C4015 C4048 ) C4015_=_C4049( C4015 C4049 ) C4020_=_C4048( C4020 C4048 ) C4020_=_C4087( C4020 C4087 ) \nC4020_=_C4106( C4020 C4106 ) C4021_=_C4023( C4021 C4023 ) C4021_=_C4024( C4021 C4024 ) C4021_=_C4025( C4021 C4025 ) C4021_=_C4026( C4021 C4026 ) C4021_=_C4027( C4021 C4027 ) \nC4021_=_C4028( C4021 C4028 ) C4023_=_C4024( C4023 C4024 ) C4023_=_C4028( C4023 C4028 ) C4023_=_C4039( C4023 C4039 ) C4025_=_C4026( C4025 C4026 ) C4025_=_C4027( C4025 C4027 ) \nC4025_=_C4028( C4025 C4028 ) C4025_=_C4038( C4025 C4038 ) C4025_=_C4039( C4025 C4039 ) C4026_=_C4027( C4026 C4027 ) C4026_=_C4028( C4026 C4028 ) C4027_=_C4028( C4027 C4028 ) \nC4028_=_C4039( C4028 C4039 ) C4030_=_C4031( C4030 C4031 ) C4030_=_C4032( C4030 C4032 ) C4031_=_C4032( C4031 C4032 ) C4038_=_C4039( C4038 C4039 ) C4038_=_C4047( C4038 C4047 ) \nC4038_=_C4087( C4038 C4087 ) C4044_=_C4045( C4044 C4045 ) C4044_=_C4046( C4044 C4046 ) C4044_=_C4047( C4044 C4047 ) C4044_=_C4048( C4044 C4048 ) C4044_=_C4049( C4044 C4049 ) \nC4045_=_C4046( C4045 C4046 ) C4045_=_C4047( C4045 C4047 ) C4045_=_C4048( C4045 C4048 ) C4045_=_C4049( C4045 C4049 ) C4046_=_C4047( C4046 C4047 ) C4046_=_C4048( C4046 C4048 ) \nC4046_=_C4049( C4046 C4049 ) C4047_=_C4048( C4047 C4048 ) C4047_=_C4049( C4047 C4049 ) C4047_=_C4087( C4047 C4087 ) C4048_=_C4049( C4048 C4049 ) C4048_=_C4087( C4048 C4087 ) \nC4048_=_C4106( C4048 C4106 ) C4053_=_C4078( C4053 C4078 ) C4075_=_C4076( C4075 C4076 ) C4087_=_C4106( C4087 C4106 ) C4091_=_C4096( C4091 C4096 ) C4091_=_C4097( C4091 C4097 ) \nC4096_=_C4097( C4096 C4097 ) "];63-&gt;67[label="933: C9 C14 C15 C38 C39 \nC57 C58 C92 C96 C120 C144 \nC157 C175 C179 C181 C182 C184 \nC185 C186 C187 C188 C193 C198 \nC204 C205 C206 C207 C218 C219 \nC234 C236 C238 C239 C240 C241 \nC247 C262 C263 C271 C272 C273 \nC277 C279 C282 C283 C284 C286 \nC287 C289 C290 C304 C332 C333 \nC341 C343 C344 C345 C347 C350</w:t>
      </w:r>
    </w:p>
    <w:p>
      <w:pPr>
        <w:pStyle w:val="PreformattedText"/>
        <w:bidi w:val="0"/>
        <w:spacing w:before="0" w:after="0"/>
        <w:jc w:val="left"/>
        <w:rPr/>
      </w:pPr>
      <w:r>
        <w:rPr/>
        <w:t xml:space="preserve"> </w:t>
      </w:r>
      <w:r>
        <w:rPr/>
        <w:t>\nC352 C353 C354 C355 C357 C358 \nC361 C362 C363 C364 C365 C367 \nC368 C371 C372 C374 C375 C376 \nC378 C380 C381 C382 C388 C390 \nC392 C393 C401 C404 C412 C414 \nC418 C422 C423 C429 C439 C440 \nC449 C458 C480 C482 C488 C491 \nC497 C500 C520 C539 C542 C546 \nC553 C556 C557 C560 C562 C563 \nC566 C569 C570 C571 C573 C576 \nC578 C586 C592 C594 C603 C605 \nC609 C610 C619 C620 C625 C626 \nC635 C654 C657 C663 C664 C665 \nC666 C675 C676 C679 C680 C682 \nC683 C688 C689 C690 C692 C694 \nC696 C698 C699 C700 C701 C705 \nC733 C751 C766 C769 C770 C772 \nC776 C780 C781 C786 C803 C817 \nC821 C834 C836 C840 C850 C854 \nC857 C860 C862 C866 C882 C902 \nC916 C932 C938 C939 C942 C966 \nC967 C969 C987 C991 C992 C994 \nC1001 C1004 C1008 C1009 C1014 C1017 \nC1025 C1027 C1036 C1039 C1043 C1045 \nC1047 C1057 C1059 C1060 C1062 C1094 \nC1096 C1102 C1105 C1111 C1112 C1121 \nC1137 C1142 C1146 C1150 C1151 C1164 \nC1165 C1166 C1167 C1169 C1175 C1182 \nC1186 C1190 C1196 C1201 C1202 C1212 \nC1236 C1243 C1247 C1249 C1253 C1255 \nC1257 C1266 C1267 C1274 C1283 C1289 \nC1290 C1296 C1297 C1317 C1318 C1321 \nC1326 C1327 C1330 C1342 C1344 C1345 \nC1347 C1356 C1357 C1359 C1361 C1364 \nC1375 C1390 C1391 C1392 C1394 C1396 \nC1398 C1399 C1401 C1402 C1408 C1409 \nC1410 C1412 C1414 C1415 C1417 C1419 \nC1422 C1423 C1424 C1425 C1428 C1429 \nC1430 C1431 C1432 C1433 C1434 C1435 \nC1436 C1437 C1438 C1439 C1440 C1441 \nC1445 C1446 C1447 C1449 C1451 C1452 \nC1454 C1455 C1456 C1459 C1461 C1462 \nC1464 C1470 C1471 C1477 C1480 C1484 \nC1493 C1495 C1499 C1502 C1506 C1507 \nC1508 C1509 C1511 C1519 C1522 C1523 \nC1525 C1526 C1532 C1537 C1544 C1554 \nC1560 C1568 C1572 C1574 C1575 C1576 \nC1577 C1579 C1581 C1582 C1584 C1585 \nC1586 C1589 C1592 C1593 C1601 C1611 \nC1620 C1625 C1633 C1642 C1644 C1669 \nC1672 C1674 C1702 C1703 C1721 C1724 \nC1728 C1730 C1736 C1741 C1750 C1751 \nC1762 C1769 C1773 C1774 C1775 C1784 \nC1785 C1786 C1787 C1794 C1795 C1801 \nC1809 C1810 C1812 C1813 C1820 C1821 \nC1823 C1825 C1826 C1829 C1831 C1832 \nC1833 C1835 C1839 C1840 C1841 C1844 \nC1847 C1850 C1851 C1853 C1854 C1855 \nC1857 C1860 C1862 C1866 C1869 C1870 \nC1871 C1873 C1877 C1896 C1903 C1913 \nC1914 C1915 C1925 C1931 C1933 C1941 \nC1947 C1948 C1949 C1963 C1976 C1986 \nC1987 C1989 C1991 C1995 C2000 C2001 \nC2002 C2003 C2015 C2020 C2022 C2026 \nC2031 C2042 C2058 C2061 C2062 C2070 \nC2071 C2074 C2083 C2085 C2088 C2089 \nC2091 C2096 C2102 C2112 C2119 C2120 \nC2122 C2134 C2165 C2167 C2170 C2172 \nC2175 C2180 C2181 C2197 C2198 C2201 \nC2207 C2210 C2211 C2214 C2218 C2221 \nC2223 C2229 C2232 C2233 C2234 C2237 \nC2255 C2269 C2276 C2277 C2278 C2280 \nC2283 C2284 C2285 C2286 C2288 C2289 \nC2290 C2291 C2293 C2296 C2323 C2347 \nC2348 C2352 C2359 C2370 C2376 C2377 \nC2393 C2407 C2455 C2458 C2468 C2469 \nC2470 C2471 C2472 C2474 C2475 C2487 \nC2490 C2491 C2493 C2494 C2495 C2496 \nC2497 C2498 C2499 C2500 C2503 C2504 \nC2506 C2507 C2508 C2512 C2514 C2531 \nC2538 C2550 C2561 C2580 C2581 C2584 \nC2590 C2597 C2601 C2611 C2613 C2615 \nC2616 C2618 C2619 C2620 C2621 C2624 \nC2625 C2627 C2630 C2633 C2634 C2635 \nC2636 C2638 C2639 C2640 C2647 C2648 \nC2667 C2668 C2674 C2675 C2697 C2699 \nC2702 C2713 C2715 C2717 C2720 C2721 \nC2722 C2726 C2727 C2728 C2729 C2730 \nC2734 C2740 C2742 C2752 C2762 C2767 \nC2769 C2770 C2771 C2772 C2774 C2776 \nC2777 C2790 C2792 C2803 C2807 C2809 \nC2810 C2811 C2813 C2814 C2830 C2833 \nC2835 C2839 C2849 C2851 C2860 C2861 \nC2863 C2876 C2878 C2879 C2880 C2881 \nC2883 C2888 C2889 C2891 C2892 C2893 \nC2907 C2913 C2914 C2922 C2928 C2935 \nC2936 C2953 C2959 C2963 C2966 C2967 \nC2968 C2969 C2970 C2971 C2972 C2973 \nC2974 C2985 C2987 C2991 C2993 C2994 \nC2997 C2998 C3003 C3005 C3007 C3008 \nC3009 C3012 C3013 C3014 C3015 C3016 \nC3018 C3019 C3023 C3024 C3027 C3028 \nC3029 C3030 C3033 C3037 C3047 C3048 \nC3049 C3050 C3051 C3052 C3054 C3063 \nC3078 C3080 C3082 C3083 C3084 C3086 \nC3087 C3090 C3102 C3104 C3108 C3109 \nC3110 C3111 C3112 C3114 C3115 C3116 \nC3119 C3123 C3125 C3126 C3127 C3128 \nC3132 C3133 C3134 C3140 C3142 C3144 \nC3146 C3147 C3149 C3150 C3151 C3152 \nC3155 C3157 C3158 C3174 C3182 C3197 \nC3202 C3205 C3206 C3207 C3208 C3210 \nC3212 C3214 C3216 C3223 C3229 C3231 \nC3249 C3252 C3253 C3257 C3259 C3261 \nC3263 C3266 C3267 C3268 C3269 C3270 \nC3271 C3279 C3288 C3290 C3292 C3295 \nC3297 C3302 C3303 C3304 C3305 C3306 \nC3308 C3310 C3312 C3313 C3314 C3315 \nC3317 C3320 C3321 C3323 C3334 C3352 \nC3358 C3359 C3363 C3370 C3372 C3373 \nC3385 C3397 C3401 C3403 C3408 C3413 \nC3435 C3447 C3448 C3453 C3456 C3467 \nC3471 C3475 C3478 C3479 C3480 C3504 \nC3509 C3510 C3511 C3512 C3513 C3515 \nC3517 C3520 C3523 C3524 C3528 C3540 \nC3545 C3547 C3552 C3559 C3561 C3572 \nC3573 C3582 C3590 C3613 C3614 C3624 \nC3625 C3653 C3654 C3657 C3660 C3662 \nC3664 C3673 C3677 C3678 C3680 C3691 \nC3709 C3710 C3711 C3712 C3716 C3718 \nC3719 C3723 C3727 C3735 C3737 C3748 \nC3753 C3760 C3762 C3764 C3769 C3770 \nC3771 C3772 C3774 C3782 C3789 C3815 \nC3818 C3819 C3826 C3831 C3840 C3854 \nC3857 C3860 C3864 C3870 C3878 C3889 \nC3898 C3903 C3913 C3915 C3917 C3918 \nC3919 C3920 C3924 C3925 C3934 C3937 \nC3938 C3940 C3941 C3942 C3944 C3945 \nC3946 C3947 C3948 C3951 C3960 C3961 \nC3962 C3964 C3965 C3974 C3976 C3985 \nC3986 C3991 C3992 C3999 C4000 C4012 \nC4013 C4014 C4015 C4020 C4023 C4024 \nC4026 C4027 C4028 C4030 C4031 C4032 \nC4038 C4039 C4044 C4045 C4046 C4047 \nC4049 C4053 C4075 C4076 C4078 C4087 \nC4091 C4096 C4097 C4106 \n9481: C9_=_C14 ,C9_=_C15 ,C9_=_C92 ,C9_=_C120 ,C9_=_C157 ,\nC9_=_C175 ,C9_=_C193 ,C9_=_C247 ,C9_=_C271 ,C9_=_C272 ,C9_=_C273 ,\nC9_=_C277 ,C9_=_C279 ,C9_=_C282 ,C9_=_C283 ,C9_=_C284 ,C9_=_C286 ,\nC9_=_C287 ,C9_=_C289 ,C9_=_C290 ,C14_=_C15 ,C14_=_C38 ,C14_=_C57 ,\nC14_=_C96 ,C14_=_C144 ,C14_=_C198 ,C14_=_C218 ,C14_=_C234 ,C14_=_C262 ,\nC14_=_C304 ,C14_=_C332 ,C14_=_C341 ,C14_=_C343 ,C14_=_C344 ,C14_=_C345 ,\nC14_=_C347 ,C14_=_C350 ,C14_=_C352 ,C14_=_C353 ,C14_=_C354 ,C14_=_C355 ,\nC15_=_C39 ,C15_=_C58 ,C15_=_C219 ,C15_=_C236 ,C15_=_C263 ,C15_=_C333 ,\nC15_=_C1274 ,C15_=_C1283 ,C15_=_C1289 ,C15_=_C1290 ,C38_=_C39 ,C38_=_C57 ,\nC38_=_C96 ,C38_=_C144 ,C38_=_C198 ,C38_=_C218 ,C38_=_C234 ,C38_=_C262 ,\nC38_=_C304 ,C38_=_C332 ,C38_=_C341 ,C38_=_C343 ,C38_=_C344 ,C38_=_C345 ,\nC38_=_C347 ,C38_=_C350 ,C38_=_C352 ,C38_=_C353 ,C38_=_C354 ,C38_=_C355 ,\nC39_=_C58 ,C39_=_C219 ,C39_=_C236 ,C39_=_C263 ,C39_=_C333 ,C39_=_C1274 ,\nC39_=_C1283 ,C39_=_C1289 ,C39_=_C1290 ,C57_=_C58 ,C57_=_C96 ,C57_=_C144 ,\nC57_=_C198 ,C57_=_C218 ,C57_=_C234 ,C57_=_C262 ,C57_=_C304 ,C57_=_C332 ,\nC57_=_C341 ,C57_=_C343 ,C57_=_C344 ,C57_=_C345 ,C57_=_C347 ,C57_=_C350 ,\nC57_=_C352 ,C57_=_C353 ,C57_=_C354 ,C57_=_C355 ,C58_=_C219 ,C58_=_C236 ,\nC58_=_C263 ,C58_=_C333 ,C58_=_C1274 ,C58_=_C1283 ,C58_=_C1289 ,C58_=_C1290 ,\nC92_=_C96 ,C92_=_C120 ,C92_=_C157 ,C92_=_C175 ,C92_=_C193 ,C92_=_C247 ,\nC92_=_C271 ,C92_=_C272 ,C92_=_C273 ,C92_=_C277 ,C92_=_C279 ,C92_=_C282 ,\nC92_=_C283 ,C92_=_C284 ,C92_=_C286 ,C92_=_C287 ,C92_=_C289 ,C92_=_C290 ,\nC96_=_C144 ,C96_=_C198 ,C96_=_C218 ,C96_=_C234 ,C96_=_C262 ,C96_=_C304 ,\nC96_=_C332 ,C96_=_C341 ,C96_=_C343 ,C96_=_C344 ,C96_=_C345 ,C96_=_C347 ,\nC96_=_C350 ,C96_=_C352 ,C96_=_C353 ,C96_=_C354 ,C96_=_C355 ,C120_=_C157 ,\nC120_=_C175 ,C120_=_C193 ,C120_=_C247 ,C120_=_C271 ,C120_=_C272 ,C120_=_C273 ,\nC120_=_C277 ,C120_=_C279 ,C120_=_C282 ,C120_=_C283 ,C120_=_C284 ,C120_=_C286 ,\nC120_=_C287 ,C120_=_C289 ,C120_=_C290 ,C144_=_C198 ,C144_=_C218 ,C144_=_C234 ,\nC144_=_C262 ,C144_=_C304 ,C144_=_C332 ,C144_=_C341 ,C144_=_C343 ,C144_=_C344 ,\nC144_=_C345 ,C144_=_C347 ,C144_=_C350 ,C144_=_C352 ,C144_=_C353 ,C144_=_C354 ,\nC144_=_C355 ,C157_=_C175 ,C157_=_C193 ,C157_=_C247 ,C157_=_C271 ,C157_=_C272 ,\nC157_=_C273 ,C157_=_C277 ,C157_=_C279 ,C157_=_C282 ,C157_=_C283 ,C157_=_C284 ,\nC157_=_C286 ,C157_=_C287 ,C157_=_C289 ,C157_=_C290 ,C175_=_C179 ,C175_=_C181 ,\nC175_=_C182 ,C175_=_C184 ,C175_=_C185 ,C175_=_C186 ,C175_=_C187 ,C175_=_C188 ,\nC175_=_C193 ,C175_=_C247 ,C175_=_C271 ,C175_=_C272 ,C175_=_C273 ,C175_=_C277 ,\nC175_=_C279 ,C175_=_C282 ,C175_=_C283 ,C175_=_C284 ,C175_=_C286 ,C175_=_C287 ,\nC175_=_C289 ,C175_=_C290 ,C179_=_C181 ,C179_=_C182 ,C179_=_C184 ,C179_=_C185 ,\nC179_=_C186 ,C179_=_C187 ,C179_=_C188 ,C179_=_C414 ,C179_=_C766 ,C179_=_C769 ,\nC179_=_C770 ,C179_=_C772 ,C179_=_C776 ,C179_=_C780 ,C179_=_C781 ,C179_=_C786 ,\nC181_=_C182 ,C181_=_C184 ,C181_=_C185 ,C181_=_C186 ,C181_=_C187 ,C181_=_C188 ,\nC181_=_C1633 ,C181_=_C1809 ,C181_=_C1810 ,C181_=_C1812 ,C181_=_C1813 ,C181_=_C1820 ,\nC181_=_C1821 ,C181_=_C1823 ,C181_=_C1825 ,C181_=_C1826 ,C181_=_C1829 ,C182_=_C184 ,\nC182_=_C185 ,C182_=_C186 ,C182_=_C187 ,C182_=_C188 ,C182_=_C422 ,C182_=_C966 ,\nC182_=_C994 ,C182_=_C1317 ,C182_=_C1454 ,C182_=_C1831 ,C182_=_C1832 ,C182_=_C1833 ,\nC182_=_C1835 ,C182_=_C1839 ,C182_=_C1840 ,C182_=_C1841 ,C182_=_C1844 ,C184_=_C185 ,\nC184_=_C186 ,C184_=_C187 ,C184_=_C188 ,C184_=_C393 ,C184_=_C1017 ,C184_=_C2201 ,\nC184_=_C2207 ,C184_=_C2210 ,C184_=_C2211 ,C184_=_C2214 ,C185_=_C186 ,C185_=_C187 ,\nC185_=_C188 ,C185_=_C1326 ,C185_=_C1724 ,C185_=_C1866 ,C185_=_C1986 ,C185_=_C2058 ,\nC185_=_C2697 ,C185_=_C2715 ,C185_=_C2717 ,C185_=_C2720 ,C185_=_C2721 ,C185_=_C2722 ,\nC185_=_C2726 ,C185_=_C2727 ,C185_=_C2728 ,C185_=_C2729 ,C185_=_C2730 ,C186_=_C187 ,\nC186_=_C188 ,C186_=_C1375 ,C186_=_C1511 ,C186_=_C1532 ,C186_=_C1933 ,C186_=_C1989 ,\nC186_=_C2172 ,C186_=_C3116 ,C186_=_C3147 ,C186_=_C3149 ,C186_=_C3150 ,C186_=_C3151 ,\nC186_=_C3152 ,C186_=_C3155 ,C186_=_C3157 ,C186_=_C3158 ,C187_=_C188 ,C187_=_C1519 ,\nC187_=_C2229 ,C187_=_C3123 ,C187_=_C3140 ,C187_=_C3475 ,C187_=_C3657 ,C188_=_C1008 ,\nC188_=_C1801 ,C188_=_C2020 ,C188_=_C2112 ,C188_=_C2197 ,C188_=_C2232 ,C188_=_C2740 ,\nC188_=_C3037 ,C188_=_C3467 ,C188_=_C3774 ,C188_=_C3960 ,C188_=_C3961 ,C188_=_C3962 ,\nC193_=_C198 ,C193_=_C204 ,C193_=_C205 ,C193_=_C206 ,C193_=_C207 ,C193_=_C247 ,\nC193_=_C271 ,C193_=_C272 ,C193_=_C273 ,C193_=_C277 ,C193_=_C279 ,C193_=_C282 ,\nC193_=_C283 ,C193_=_C284 ,C193_=_C286</w:t>
      </w:r>
    </w:p>
    <w:p>
      <w:pPr>
        <w:pStyle w:val="PreformattedText"/>
        <w:bidi w:val="0"/>
        <w:spacing w:before="0" w:after="0"/>
        <w:jc w:val="left"/>
        <w:rPr/>
      </w:pPr>
      <w:r>
        <w:rPr/>
        <w:t xml:space="preserve"> </w:t>
      </w:r>
      <w:r>
        <w:rPr/>
        <w:t>,C193_=_C287 ,C193_=_C289 ,C193_=_C290 ,\nC198_=_C204 ,C198_=_C205 ,C198_=_C206 ,C198_=_C207 ,C198_=_C218 ,C198_=_C234 ,\nC198_=_C262 ,C198_=_C304 ,C198_=_C332 ,C198_=_C341 ,C198_=_C343 ,C198_=_C344 ,\nC198_=_C345 ,C198_=_C347 ,C198_=_C350 ,C198_=_C352 ,C198_=_C353 ,C198_=_C354 ,\nC198_=_C355 ,C204_=_C205 ,C204_=_C206 ,C204_=_C207 ,C204_=_C238 ,C204_=_C1164 ,\nC204_=_C1987 ,C204_=_C2085 ,C204_=_C2165 ,C204_=_C2468 ,C204_=_C2803 ,C204_=_C2807 ,\nC204_=_C2809 ,C204_=_C2810 ,C204_=_C2811 ,C204_=_C2813 ,C204_=_C2814 ,C205_=_C206 ,\nC205_=_C207 ,C205_=_C239 ,C205_=_C1166 ,C205_=_C2088 ,C205_=_C3133 ,C205_=_C3249 ,\nC205_=_C3252 ,C205_=_C3253 ,C205_=_C3257 ,C206_=_C207 ,C206_=_C240 ,C206_=_C1167 ,\nC206_=_C1257 ,C206_=_C1728 ,C206_=_C1873 ,C206_=_C2062 ,C206_=_C2089 ,C206_=_C2833 ,\nC206_=_C3259 ,C206_=_C3261 ,C206_=_C3263 ,C206_=_C3266 ,C206_=_C3267 ,C206_=_C3268 ,\nC206_=_C3269 ,C206_=_C3270 ,C207_=_C241 ,C207_=_C850 ,C207_=_C1169 ,C207_=_C1730 ,\nC207_=_C1995 ,C207_=_C2091 ,C207_=_C2175 ,C207_=_C2550 ,C207_=_C2601 ,C207_=_C2851 ,\nC207_=_C3119 ,C207_=_C3408 ,C207_=_C3509 ,C207_=_C3510 ,C207_=_C3511 ,C207_=_C3512 ,\nC207_=_C3513 ,C207_=_C3515 ,C207_=_C3517 ,C218_=_C219 ,C218_=_C234 ,C218_=_C262 ,\nC218_=_C304 ,C218_=_C332 ,C218_=_C341 ,C218_=_C343 ,C218_=_C344 ,C218_=_C345 ,\nC218_=_C347 ,C218_=_C350 ,C218_=_C352 ,C218_=_C353 ,C218_=_C354 ,C218_=_C355 ,\nC219_=_C236 ,C219_=_C263 ,C219_=_C333 ,C219_=_C1274 ,C219_=_C1283 ,C219_=_C1289 ,\nC219_=_C1290 ,C234_=_C236 ,C234_=_C238 ,C234_=_C239 ,C234_=_C240 ,C234_=_C241 ,\nC234_=_C262 ,C234_=_C304 ,C234_=_C332 ,C234_=_C341 ,C234_=_C343 ,C234_=_C344 ,\nC234_=_C345 ,C234_=_C347 ,C234_=_C350 ,C234_=_C352 ,C234_=_C353 ,C234_=_C354 ,\nC234_=_C355 ,C236_=_C238 ,C236_=_C239 ,C236_=_C240 ,C236_=_C241 ,C236_=_C263 ,\nC236_=_C333 ,C236_=_C1274 ,C236_=_C1283 ,C236_=_C1289 ,C236_=_C1290 ,C238_=_C239 ,\nC238_=_C240 ,C238_=_C241 ,C238_=_C1164 ,C238_=_C1987 ,C238_=_C2085 ,C238_=_C2165 ,\nC238_=_C2468 ,C238_=_C2803 ,C238_=_C2807 ,C238_=_C2809 ,C238_=_C2810 ,C238_=_C2811 ,\nC238_=_C2813 ,C238_=_C2814 ,C239_=_C240 ,C239_=_C241 ,C239_=_C1166 ,C239_=_C2088 ,\nC239_=_C3133 ,C239_=_C3249 ,C239_=_C3252 ,C239_=_C3253 ,C239_=_C3257 ,C240_=_C241 ,\nC240_=_C1167 ,C240_=_C1257 ,C240_=_C1728 ,C240_=_C1873 ,C240_=_C2062 ,C240_=_C2089 ,\nC240_=_C2833 ,C240_=_C3259 ,C240_=_C3261 ,C240_=_C3263 ,C240_=_C3266 ,C240_=_C3267 ,\nC240_=_C3268 ,C240_=_C3269 ,C240_=_C3270 ,C241_=_C850 ,C241_=_C1169 ,C241_=_C1730 ,\nC241_=_C1995 ,C241_=_C2091 ,C241_=_C2175 ,C241_=_C2550 ,C241_=_C2601 ,C241_=_C2851 ,\nC241_=_C3119 ,C241_=_C3408 ,C241_=_C3509 ,C241_=_C3510 ,C241_=_C3511 ,C241_=_C3512 ,\nC241_=_C3513 ,C241_=_C3515 ,C241_=_C3517 ,C247_=_C271 ,C247_=_C272 ,C247_=_C273 ,\nC247_=_C277 ,C247_=_C279 ,C247_=_C282 ,C247_=_C283 ,C247_=_C284 ,C247_=_C286 ,\nC247_=_C287 ,C247_=_C289 ,C247_=_C290 ,C262_=_C263 ,C262_=_C304 ,C262_=_C332 ,\nC262_=_C341 ,C262_=_C343 ,C262_=_C344 ,C262_=_C345 ,C262_=_C347 ,C262_=_C350 ,\nC262_=_C352 ,C262_=_C353 ,C262_=_C354 ,C262_=_C355 ,C263_=_C333 ,C263_=_C1274 ,\nC263_=_C1283 ,C263_=_C1289 ,C263_=_C1290 ,C271_=_C272 ,C271_=_C273 ,C271_=_C277 ,\nC271_=_C279 ,C271_=_C282 ,C271_=_C283 ,C271_=_C284 ,C271_=_C286 ,C271_=_C287 ,\nC271_=_C289 ,C271_=_C290 ,C272_=_C273 ,C272_=_C277 ,C272_=_C279 ,C272_=_C282 ,\nC272_=_C283 ,C272_=_C284 ,C272_=_C286 ,C272_=_C287 ,C272_=_C289 ,C272_=_C290 ,\nC272_=_C304 ,C273_=_C277 ,C273_=_C279 ,C273_=_C282 ,C273_=_C283 ,C273_=_C284 ,\nC273_=_C286 ,C273_=_C287 ,C273_=_C289 ,C273_=_C290 ,C277_=_C279 ,C277_=_C282 ,\nC277_=_C283 ,C277_=_C284 ,C277_=_C286 ,C277_=_C287 ,C277_=_C289 ,C277_=_C290 ,\nC277_=_C1948 ,C277_=_C1949 ,C279_=_C282 ,C279_=_C283 ,C279_=_C284 ,C279_=_C286 ,\nC279_=_C287 ,C279_=_C289 ,C279_=_C290 ,C279_=_C1045 ,C279_=_C1396 ,C282_=_C283 ,\nC282_=_C284 ,C282_=_C286 ,C282_=_C287 ,C282_=_C289 ,C282_=_C290 ,C282_=_C1401 ,\nC282_=_C1854 ,C282_=_C3520 ,C282_=_C3523 ,C282_=_C3524 ,C282_=_C3528 ,C283_=_C284 ,\nC283_=_C286 ,C283_=_C287 ,C283_=_C289 ,C283_=_C290 ,C283_=_C1425 ,C283_=_C2289 ,\nC284_=_C286 ,C284_=_C287 ,C284_=_C289 ,C284_=_C290 ,C286_=_C287 ,C286_=_C289 ,\nC286_=_C290 ,C286_=_C1825 ,C287_=_C289 ,C287_=_C290 ,C287_=_C3019 ,C287_=_C3898 ,\nC289_=_C290 ,C289_=_C1785 ,C289_=_C3653 ,C289_=_C4031 ,C290_=_C786 ,C290_=_C1452 ,\nC290_=_C3719 ,C290_=_C4106 ,C304_=_C332 ,C304_=_C341 ,C304_=_C343 ,C304_=_C344 ,\nC304_=_C345 ,C304_=_C347 ,C304_=_C350 ,C304_=_C352 ,C304_=_C353 ,C304_=_C354 ,\nC304_=_C355 ,C332_=_C333 ,C332_=_C341 ,C332_=_C343 ,C332_=_C344 ,C332_=_C345 ,\nC332_=_C347 ,C332_=_C350 ,C332_=_C352 ,C332_=_C353 ,C332_=_C354 ,C332_=_C355 ,\nC333_=_C1274 ,C333_=_C1283 ,C333_=_C1289 ,C333_=_C1290 ,C341_=_C343 ,C341_=_C344 ,\nC341_=_C345 ,C341_=_C347 ,C341_=_C350 ,C341_=_C352 ,C341_=_C353 ,C341_=_C354 ,\nC341_=_C355 ,C341_=_C1164 ,C341_=_C1165 ,C341_=_C1166 ,C341_=_C1167 ,C341_=_C1169 ,\nC341_=_C1175 ,C343_=_C344 ,C343_=_C345 ,C343_=_C347 ,C343_=_C350 ,C343_=_C352 ,\nC343_=_C353 ,C343_=_C354 ,C343_=_C355 ,C343_=_C1809 ,C343_=_C2026 ,C343_=_C2031 ,\nC343_=_C2042 ,C344_=_C345 ,C344_=_C347 ,C344_=_C350 ,C344_=_C352 ,C344_=_C353 ,\nC344_=_C354 ,C344_=_C355 ,C344_=_C2083 ,C344_=_C2085 ,C344_=_C2088 ,C344_=_C2089 ,\nC344_=_C2091 ,C344_=_C2096 ,C344_=_C2102 ,C345_=_C347 ,C345_=_C350 ,C345_=_C352 ,\nC345_=_C353 ,C345_=_C354 ,C345_=_C355 ,C345_=_C1274 ,C345_=_C2468 ,C345_=_C2469 ,\nC345_=_C2470 ,C345_=_C2471 ,C345_=_C2472 ,C345_=_C2474 ,C345_=_C2475 ,C347_=_C350 ,\nC347_=_C352 ,C347_=_C353 ,C347_=_C354 ,C347_=_C355 ,C347_=_C2963 ,C347_=_C3063 ,\nC350_=_C352 ,C350_=_C353 ,C350_=_C354 ,C350_=_C355 ,C350_=_C3014 ,C350_=_C3504 ,\nC352_=_C353 ,C352_=_C354 ,C352_=_C355 ,C352_=_C1823 ,C352_=_C2810 ,C352_=_C3253 ,\nC352_=_C3261 ,C352_=_C3511 ,C353_=_C354 ,C353_=_C355 ,C353_=_C3854 ,C354_=_C355 ,\nC354_=_C1289 ,C354_=_C1430 ,C354_=_C1784 ,C354_=_C2503 ,C354_=_C2729 ,C354_=_C2888 ,\nC354_=_C3267 ,C354_=_C3321 ,C354_=_C4013 ,C354_=_C4030 ,C355_=_C2813 ,C355_=_C2889 ,\nC355_=_C3257 ,C355_=_C3268 ,C355_=_C3515 ,C355_=_C4091 ,C357_=_C358 ,C357_=_C361 ,\nC357_=_C362 ,C357_=_C363 ,C357_=_C364 ,C357_=_C365 ,C357_=_C367 ,C357_=_C368 ,\nC357_=_C371 ,C357_=_C372 ,C357_=_C374 ,C357_=_C375 ,C357_=_C376 ,C357_=_C378 ,\nC357_=_C380 ,C357_=_C381 ,C357_=_C382 ,C357_=_C556 ,C357_=_C1111 ,C357_=_C1112 ,\nC357_=_C1121 ,C358_=_C361 ,C358_=_C362 ,C358_=_C363 ,C358_=_C364 ,C358_=_C365 ,\nC358_=_C367 ,C358_=_C368 ,C358_=_C371 ,C358_=_C372 ,C358_=_C374 ,C358_=_C375 ,\nC358_=_C376 ,C358_=_C378 ,C358_=_C380 ,C358_=_C381 ,C358_=_C382 ,C358_=_C557 ,\nC358_=_C1202 ,C358_=_C1212 ,C361_=_C362 ,C361_=_C363 ,C361_=_C364 ,C361_=_C365 ,\nC361_=_C367 ,C361_=_C368 ,C361_=_C371 ,C361_=_C372 ,C361_=_C374 ,C361_=_C375 ,\nC361_=_C376 ,C361_=_C378 ,C361_=_C380 ,C361_=_C381 ,C361_=_C382 ,C361_=_C560 ,\nC361_=_C766 ,C361_=_C1345 ,C361_=_C1433 ,C361_=_C1601 ,C361_=_C1611 ,C362_=_C363 ,\nC362_=_C364 ,C362_=_C365 ,C362_=_C367 ,C362_=_C368 ,C362_=_C371 ,C362_=_C372 ,\nC362_=_C374 ,C362_=_C375 ,C362_=_C376 ,C362_=_C378 ,C362_=_C380 ,C362_=_C381 ,\nC362_=_C382 ,C362_=_C1669 ,C362_=_C1672 ,C362_=_C1674 ,C363_=_C364 ,C363_=_C365 ,\nC363_=_C367 ,C363_=_C368 ,C363_=_C371 ,C363_=_C372 ,C363_=_C374 ,C363_=_C375 ,\nC363_=_C376 ,C363_=_C378 ,C363_=_C380 ,C363_=_C381 ,C363_=_C382 ,C363_=_C562 ,\nC363_=_C1347 ,C363_=_C1866 ,C363_=_C1869 ,C363_=_C1870 ,C363_=_C1871 ,C363_=_C1873 ,\nC363_=_C1877 ,C364_=_C365 ,C364_=_C367 ,C364_=_C368 ,C364_=_C371 ,C364_=_C372 ,\nC364_=_C374 ,C364_=_C375 ,C364_=_C376 ,C364_=_C378 ,C364_=_C380 ,C364_=_C381 ,\nC364_=_C382 ,C365_=_C367 ,C365_=_C368 ,C365_=_C371 ,C365_=_C372 ,C365_=_C374 ,\nC365_=_C375 ,C365_=_C376 ,C365_=_C378 ,C365_=_C380 ,C365_=_C381 ,C365_=_C382 ,\nC365_=_C2550 ,C365_=_C2561 ,C367_=_C368 ,C367_=_C371 ,C367_=_C372 ,C367_=_C374 ,\nC367_=_C375 ,C367_=_C376 ,C367_=_C378 ,C367_=_C380 ,C367_=_C381 ,C367_=_C382 ,\nC367_=_C1441 ,C367_=_C2490 ,C367_=_C2615 ,C367_=_C2767 ,C367_=_C3003 ,C367_=_C3132 ,\nC367_=_C3133 ,C367_=_C3134 ,C367_=_C3140 ,C367_=_C3142 ,C367_=_C3144 ,C367_=_C3146 ,\nC368_=_C371 ,C368_=_C372 ,C368_=_C374 ,C368_=_C375 ,C368_=_C376 ,C368_=_C378 ,\nC368_=_C380 ,C368_=_C381 ,C368_=_C382 ,C368_=_C2284 ,C368_=_C3080 ,C368_=_C3197 ,\nC371_=_C372 ,C371_=_C374 ,C371_=_C375 ,C371_=_C376 ,C371_=_C378 ,C371_=_C380 ,\nC371_=_C381 ,C371_=_C382 ,C371_=_C569 ,C371_=_C1356 ,C371_=_C2207 ,C371_=_C2285 ,\nC371_=_C3047 ,C371_=_C3082 ,C371_=_C3202 ,C371_=_C3271 ,C371_=_C3279 ,C372_=_C374 ,\nC372_=_C375 ,C372_=_C376 ,C372_=_C378 ,C372_=_C380 ,C372_=_C381 ,C372_=_C382 ,\nC372_=_C2878 ,C372_=_C3288 ,C374_=_C375 ,C374_=_C376 ,C374_=_C378 ,C374_=_C380 ,\nC374_=_C381 ,C374_=_C382 ,C374_=_C570 ,C374_=_C1423 ,C374_=_C3048 ,C374_=_C3590 ,\nC375_=_C376 ,C375_=_C378 ,C375_=_C380 ,C375_=_C381 ,C375_=_C382 ,C375_=_C1447 ,\nC375_=_C2881 ,C375_=_C3206 ,C375_=_C3252 ,C375_=_C3315 ,C375_=_C3657 ,C375_=_C3660 ,\nC375_=_C3662 ,C375_=_C3664 ,C376_=_C378 ,C376_=_C380 ,C376_=_C381 ,C376_=_C382 ,\nC376_=_C573 ,C376_=_C700 ,C376_=_C1361 ,C376_=_C1586 ,C376_=_C1840 ,C376_=_C3051 ,\nC376_=_C3774 ,C378_=_C380 ,C378_=_C381 ,C378_=_C382 ,C378_=_C576 ,C378_=_C1364 ,\nC378_=_C2970 ,C378_=_C3052 ,C380_=_C381 ,C380_=_C382 ,C380_=_C2625 ,C380_=_C2776 ,\nC381_=_C382 ,C381_=_C1057 ,C381_=_C1408 ,C381_=_C3157 ,C382_=_C2728 ,C382_=_C2998 ,\nC382_=_C3320 ,C388_=_C390 ,C388_=_C392 ,C388_=_C393 ,C388_=_C401 ,C388_=_C404 ,\nC388_=_C412 ,C388_=_C939 ,C388_=_C1036 ,C388_=_C1039 ,C388_=_C1043 ,C388_=_C1045 ,\nC388_=_C1047 ,C388_=_C1057 ,C388_=_C1059 ,C388_=_C1060 ,C390_=_C392 ,C390_=_C393 ,\nC390_=_C401 ,C390_=_C404 ,C390_=_C412 ,C390_=_C657 ,C390_=_C840 ,C390_=_C942 ,\nC390_=_C1062 ,C390_=_C1390 ,C390_=_C1391 ,C390_=_C1392 ,C390_=_C1394 ,C390_=_C1396 ,\nC390_=_C1398 ,C390_=_C1399 ,C390_=_C1401 ,C390_=_C1402 ,C390_=_C1408 ,C390_=_C1409 ,\nC390_=_C1410 ,C392_=_C393 ,C392_=_C401 ,C392_=_C404 ,C392_=_C412 ,C392_=_C423 ,\nC392_=_C635 ,C392_=_C916 ,C392_=_C967 ,C392_=_C1318 ,C392_=_C1455 ,C392_=_C1847 ,\nC392_=_C1850 ,C392_=_C1851 ,C392_=_C1853 ,C392_=_C1854</w:t>
      </w:r>
    </w:p>
    <w:p>
      <w:pPr>
        <w:pStyle w:val="PreformattedText"/>
        <w:bidi w:val="0"/>
        <w:spacing w:before="0" w:after="0"/>
        <w:jc w:val="left"/>
        <w:rPr/>
      </w:pPr>
      <w:r>
        <w:rPr/>
        <w:t xml:space="preserve"> </w:t>
      </w:r>
      <w:r>
        <w:rPr/>
        <w:t>,C392_=_C1855 ,C392_=_C1857 ,\nC392_=_C1860 ,C392_=_C1862 ,C393_=_C401 ,C393_=_C404 ,C393_=_C412 ,C393_=_C1017 ,\nC393_=_C2201 ,C393_=_C2207 ,C393_=_C2210 ,C393_=_C2211 ,C393_=_C2214 ,C401_=_C404 ,\nC401_=_C412 ,C401_=_C1025 ,C401_=_C1794 ,C401_=_C2455 ,C401_=_C2734 ,C401_=_C3030 ,\nC401_=_C3132 ,C401_=_C3202 ,C401_=_C3205 ,C401_=_C3206 ,C401_=_C3207 ,C401_=_C3208 ,\nC401_=_C3210 ,C401_=_C3212 ,C401_=_C3214 ,C401_=_C3216 ,C404_=_C412 ,C404_=_C458 ,\nC404_=_C803 ,C404_=_C902 ,C404_=_C1001 ,C404_=_C1027 ,C404_=_C1186 ,C404_=_C1464 ,\nC404_=_C1795 ,C404_=_C2458 ,C404_=_C2584 ,C404_=_C3271 ,C404_=_C3290 ,C404_=_C3303 ,\nC404_=_C3304 ,C404_=_C3305 ,C404_=_C3306 ,C404_=_C3308 ,C404_=_C3310 ,C412_=_C440 ,\nC412_=_C654 ,C412_=_C938 ,C412_=_C987 ,C412_=_C1342 ,C412_=_C1477 ,C412_=_C2276 ,\nC412_=_C2830 ,C412_=_C2985 ,C412_=_C3229 ,C412_=_C3302 ,C412_=_C3528 ,C412_=_C3572 ,\nC412_=_C3815 ,C412_=_C4053 ,C412_=_C4078 ,C414_=_C418 ,C414_=_C422 ,C414_=_C423 ,\nC414_=_C429 ,C414_=_C439 ,C414_=_C440 ,C414_=_C766 ,C414_=_C769 ,C414_=_C770 ,\nC414_=_C772 ,C414_=_C776 ,C414_=_C780 ,C414_=_C781 ,C414_=_C786 ,C418_=_C422 ,\nC418_=_C423 ,C418_=_C429 ,C418_=_C439 ,C418_=_C440 ,C418_=_C500 ,C418_=_C610 ,\nC418_=_C1014 ,C418_=_C1433 ,C418_=_C1434 ,C418_=_C1435 ,C418_=_C1436 ,C418_=_C1437 ,\nC418_=_C1438 ,C418_=_C1439 ,C418_=_C1440 ,C418_=_C1441 ,C418_=_C1445 ,C418_=_C1446 ,\nC418_=_C1447 ,C418_=_C1449 ,C418_=_C1451 ,C418_=_C1452 ,C422_=_C423 ,C422_=_C429 ,\nC422_=_C439 ,C422_=_C440 ,C422_=_C966 ,C422_=_C994 ,C422_=_C1317 ,C422_=_C1454 ,\nC422_=_C1831 ,C422_=_C1832 ,C422_=_C1833 ,C422_=_C1835 ,C422_=_C1839 ,C422_=_C1840 ,\nC422_=_C1841 ,C422_=_C1844 ,C423_=_C429 ,C423_=_C439 ,C423_=_C440 ,C423_=_C635 ,\nC423_=_C916 ,C423_=_C967 ,C423_=_C1318 ,C423_=_C1455 ,C423_=_C1847 ,C423_=_C1850 ,\nC423_=_C1851 ,C423_=_C1853 ,C423_=_C1854 ,C423_=_C1855 ,C423_=_C1857 ,C423_=_C1860 ,\nC423_=_C1862 ,C429_=_C439 ,C429_=_C440 ,C429_=_C665 ,C429_=_C969 ,C429_=_C1297 ,\nC429_=_C1327 ,C429_=_C1461 ,C429_=_C1914 ,C429_=_C1949 ,C429_=_C2767 ,C429_=_C2769 ,\nC429_=_C2770 ,C429_=_C2771 ,C429_=_C2772 ,C429_=_C2774 ,C429_=_C2776 ,C429_=_C2777 ,\nC439_=_C440 ,C439_=_C1201 ,C439_=_C1499 ,C439_=_C1611 ,C439_=_C1947 ,C439_=_C2102 ,\nC439_=_C2119 ,C439_=_C2352 ,C439_=_C2959 ,C439_=_C3078 ,C439_=_C3146 ,C439_=_C3334 ,\nC439_=_C3363 ,C439_=_C3664 ,C439_=_C3864 ,C439_=_C4020 ,C439_=_C4087 ,C439_=_C4106 ,\nC440_=_C654 ,C440_=_C938 ,C440_=_C987 ,C440_=_C1342 ,C440_=_C1477 ,C440_=_C2276 ,\nC440_=_C2830 ,C440_=_C2985 ,C440_=_C3229 ,C440_=_C3302 ,C440_=_C3528 ,C440_=_C3572 ,\nC440_=_C3815 ,C440_=_C4053 ,C440_=_C4078 ,C449_=_C458 ,C449_=_C609 ,C449_=_C866 ,\nC449_=_C1112 ,C449_=_C1247 ,C449_=_C1412 ,C449_=_C1414 ,C449_=_C1415 ,C449_=_C1417 ,\nC449_=_C1419 ,C449_=_C1422 ,C449_=_C1423 ,C449_=_C1424 ,C449_=_C1425 ,C449_=_C1428 ,\nC449_=_C1429 ,C449_=_C1430 ,C449_=_C1431 ,C449_=_C1432 ,C458_=_C803 ,C458_=_C902 ,\nC458_=_C1001 ,C458_=_C1027 ,C458_=_C1186 ,C458_=_C1464 ,C458_=_C1795 ,C458_=_C2458 ,\nC458_=_C2584 ,C458_=_C3271 ,C458_=_C3290 ,C458_=_C3303 ,C458_=_C3304 ,C458_=_C3305 ,\nC458_=_C3306 ,C458_=_C3308 ,C458_=_C3310 ,C480_=_C482 ,C480_=_C488 ,C480_=_C491 ,\nC480_=_C751 ,C480_=_C1094 ,C480_=_C1190 ,C480_=_C1560 ,C480_=_C1620 ,C480_=_C1669 ,\nC480_=_C2835 ,C480_=_C3033 ,C480_=_C3453 ,C480_=_C3573 ,C480_=_C3709 ,C480_=_C3710 ,\nC480_=_C3711 ,C480_=_C3712 ,C480_=_C3716 ,C480_=_C3718 ,C480_=_C3719 ,C482_=_C488 ,\nC482_=_C491 ,C482_=_C675 ,C482_=_C854 ,C482_=_C1096 ,C482_=_C1236 ,C482_=_C2000 ,\nC482_=_C3174 ,C482_=_C3520 ,C482_=_C3552 ,C482_=_C3673 ,C482_=_C3762 ,C482_=_C3764 ,\nC482_=_C3769 ,C482_=_C3770 ,C482_=_C3771 ,C482_=_C3772 ,C488_=_C491 ,C488_=_C882 ,\nC488_=_C1102 ,C488_=_C1196 ,C488_=_C1495 ,C488_=_C1568 ,C488_=_C1625 ,C488_=_C1674 ,\nC488_=_C2096 ,C488_=_C2269 ,C488_=_C2922 ,C488_=_C2953 ,C488_=_C3297 ,C488_=_C3359 ,\nC488_=_C3582 ,C488_=_C3737 ,C488_=_C3826 ,C488_=_C3854 ,C488_=_C3860 ,C488_=_C3992 ,\nC488_=_C4015 ,C488_=_C4044 ,C488_=_C4045 ,C488_=_C4046 ,C488_=_C4047 ,C488_=_C4049 ,\nC491_=_C605 ,C491_=_C680 ,C491_=_C1105 ,C491_=_C1243 ,C491_=_C1525 ,C491_=_C2042 ,\nC491_=_C3182 ,C491_=_C3197 ,C491_=_C3279 ,C491_=_C3471 ,C491_=_C3559 ,C491_=_C3840 ,\nC491_=_C3934 ,C491_=_C3974 ,C491_=_C4075 ,C491_=_C4076 ,C497_=_C500 ,C497_=_C520 ,\nC497_=_C682 ,C497_=_C683 ,C497_=_C688 ,C497_=_C689 ,C497_=_C690 ,C497_=_C692 ,\nC497_=_C694 ,C497_=_C696 ,C497_=_C698 ,C497_=_C699 ,C497_=_C700 ,C497_=_C701 ,\nC497_=_C705 ,C500_=_C520 ,C500_=_C610 ,C500_=_C1014 ,C500_=_C1433 ,C500_=_C1434 ,\nC500_=_C1435 ,C500_=_C1436 ,C500_=_C1437 ,C500_=_C1438 ,C500_=_C1439 ,C500_=_C1440 ,\nC500_=_C1441 ,C500_=_C1445 ,C500_=_C1446 ,C500_=_C1447 ,C500_=_C1449 ,C500_=_C1451 ,\nC500_=_C1452 ,C520_=_C834 ,C520_=_C1009 ,C520_=_C1151 ,C520_=_C1267 ,C520_=_C1544 ,\nC520_=_C2348 ,C520_=_C2792 ,C520_=_C3358 ,C520_=_C3373 ,C520_=_C3448 ,C520_=_C3547 ,\nC520_=_C3748 ,C520_=_C3760 ,C520_=_C3913 ,C520_=_C3986 ,C520_=_C4030 ,C520_=_C4031 ,\nC520_=_C4032 ,C539_=_C542 ,C539_=_C546 ,C539_=_C1642 ,C539_=_C1702 ,C539_=_C1869 ,\nC539_=_C2377 ,C539_=_C2469 ,C539_=_C2512 ,C539_=_C2531 ,C539_=_C2597 ,C539_=_C2913 ,\nC539_=_C2963 ,C539_=_C2966 ,C539_=_C2967 ,C539_=_C2968 ,C539_=_C2969 ,C539_=_C2970 ,\nC539_=_C2971 ,C539_=_C2972 ,C539_=_C2973 ,C539_=_C2974 ,C542_=_C546 ,C542_=_C620 ,\nC542_=_C1142 ,C542_=_C1330 ,C542_=_C1484 ,C542_=_C1991 ,C542_=_C2668 ,C542_=_C2702 ,\nC542_=_C2928 ,C542_=_C3134 ,C542_=_C3231 ,C542_=_C3312 ,C542_=_C3313 ,C542_=_C3314 ,\nC542_=_C3315 ,C542_=_C3317 ,C542_=_C3320 ,C542_=_C3321 ,C542_=_C3323 ,C546_=_C625 ,\nC546_=_C1150 ,C546_=_C1493 ,C546_=_C1672 ,C546_=_C2071 ,C546_=_C2198 ,C546_=_C2674 ,\nC546_=_C2790 ,C546_=_C2936 ,C546_=_C3370 ,C546_=_C3435 ,C546_=_C3456 ,C546_=_C3478 ,\nC546_=_C3889 ,C546_=_C3964 ,C546_=_C3965 ,C553_=_C556 ,C553_=_C557 ,C553_=_C560 ,\nC553_=_C562 ,C553_=_C563 ,C553_=_C566 ,C553_=_C569 ,C553_=_C570 ,C553_=_C571 ,\nC553_=_C573 ,C553_=_C576 ,C553_=_C578 ,C553_=_C609 ,C553_=_C610 ,C553_=_C619 ,\nC553_=_C620 ,C553_=_C625 ,C553_=_C626 ,C556_=_C557 ,C556_=_C560 ,C556_=_C562 ,\nC556_=_C563 ,C556_=_C566 ,C556_=_C569 ,C556_=_C570 ,C556_=_C571 ,C556_=_C573 ,\nC556_=_C576 ,C556_=_C578 ,C556_=_C1111 ,C556_=_C1112 ,C556_=_C1121 ,C557_=_C560 ,\nC557_=_C562 ,C557_=_C563 ,C557_=_C566 ,C557_=_C569 ,C557_=_C570 ,C557_=_C571 ,\nC557_=_C573 ,C557_=_C576 ,C557_=_C578 ,C557_=_C1202 ,C557_=_C1212 ,C560_=_C562 ,\nC560_=_C563 ,C560_=_C566 ,C560_=_C569 ,C560_=_C570 ,C560_=_C571 ,C560_=_C573 ,\nC560_=_C576 ,C560_=_C578 ,C560_=_C766 ,C560_=_C1345 ,C560_=_C1433 ,C560_=_C1601 ,\nC560_=_C1611 ,C562_=_C563 ,C562_=_C566 ,C562_=_C569 ,C562_=_C570 ,C562_=_C571 ,\nC562_=_C573 ,C562_=_C576 ,C562_=_C578 ,C562_=_C1347 ,C562_=_C1866 ,C562_=_C1869 ,\nC562_=_C1870 ,C562_=_C1871 ,C562_=_C1873 ,C562_=_C1877 ,C563_=_C566 ,C563_=_C569 ,\nC563_=_C570 ,C563_=_C571 ,C563_=_C573 ,C563_=_C576 ,C563_=_C578 ,C563_=_C688 ,\nC563_=_C1414 ,C563_=_C1574 ,C563_=_C1831 ,C563_=_C2015 ,C563_=_C2020 ,C563_=_C2022 ,\nC566_=_C569 ,C566_=_C570 ,C566_=_C571 ,C566_=_C573 ,C566_=_C576 ,C566_=_C578 ,\nC566_=_C1417 ,C566_=_C2667 ,C566_=_C2668 ,C566_=_C2674 ,C566_=_C2675 ,C569_=_C570 ,\nC569_=_C571 ,C569_=_C573 ,C569_=_C576 ,C569_=_C578 ,C569_=_C1356 ,C569_=_C2207 ,\nC569_=_C2285 ,C569_=_C3047 ,C569_=_C3082 ,C569_=_C3202 ,C569_=_C3271 ,C569_=_C3279 ,\nC570_=_C571 ,C570_=_C573 ,C570_=_C576 ,C570_=_C578 ,C570_=_C1423 ,C570_=_C3048 ,\nC570_=_C3590 ,C571_=_C573 ,C571_=_C576 ,C571_=_C578 ,C571_=_C1424 ,C571_=_C3016 ,\nC571_=_C3049 ,C571_=_C3613 ,C571_=_C3614 ,C573_=_C576 ,C573_=_C578 ,C573_=_C700 ,\nC573_=_C1361 ,C573_=_C1586 ,C573_=_C1840 ,C573_=_C3051 ,C573_=_C3774 ,C576_=_C578 ,\nC576_=_C1364 ,C576_=_C2970 ,C576_=_C3052 ,C578_=_C1428 ,C578_=_C2973 ,C578_=_C3054 ,\nC578_=_C4012 ,C586_=_C592 ,C586_=_C594 ,C586_=_C603 ,C586_=_C605 ,C586_=_C663 ,\nC586_=_C1321 ,C586_=_C1456 ,C586_=_C1506 ,C586_=_C2026 ,C586_=_C2218 ,C586_=_C2277 ,\nC586_=_C2278 ,C586_=_C2280 ,C586_=_C2283 ,C586_=_C2284 ,C586_=_C2285 ,C586_=_C2286 ,\nC586_=_C2288 ,C586_=_C2289 ,C586_=_C2290 ,C586_=_C2291 ,C586_=_C2293 ,C586_=_C2296 ,\nC592_=_C594 ,C592_=_C603 ,C592_=_C605 ,C592_=_C666 ,C592_=_C1509 ,C592_=_C2031 ,\nC592_=_C2474 ,C592_=_C3080 ,C592_=_C3082 ,C592_=_C3083 ,C592_=_C3084 ,C592_=_C3086 ,\nC592_=_C3087 ,C594_=_C603 ,C594_=_C605 ,C594_=_C1644 ,C594_=_C1703 ,C594_=_C1871 ,\nC594_=_C2170 ,C594_=_C2359 ,C594_=_C2475 ,C594_=_C2514 ,C594_=_C2752 ,C594_=_C2849 ,\nC594_=_C2914 ,C594_=_C3090 ,C594_=_C3108 ,C594_=_C3109 ,C594_=_C3110 ,C594_=_C3111 ,\nC594_=_C3112 ,C594_=_C3114 ,C594_=_C3115 ,C603_=_C605 ,C603_=_C626 ,C603_=_C1266 ,\nC603_=_C2022 ,C603_=_C2180 ,C603_=_C2370 ,C603_=_C2675 ,C603_=_C2762 ,C603_=_C2861 ,\nC603_=_C3104 ,C603_=_C3372 ,C603_=_C3447 ,C603_=_C3590 ,C603_=_C3614 ,C603_=_C3624 ,\nC603_=_C4012 ,C603_=_C4013 ,C603_=_C4014 ,C605_=_C680 ,C605_=_C1105 ,C605_=_C1243 ,\nC605_=_C1525 ,C605_=_C2042 ,C605_=_C3182 ,C605_=_C3197 ,C605_=_C3279 ,C605_=_C3471 ,\nC605_=_C3559 ,C605_=_C3840 ,C605_=_C3934 ,C605_=_C3974 ,C605_=_C4075 ,C605_=_C4076 ,\nC609_=_C610 ,C609_=_C619 ,C609_=_C620 ,C609_=_C625 ,C609_=_C626 ,C609_=_C866 ,\nC609_=_C1112 ,C609_=_C1247 ,C609_=_C1412 ,C609_=_C1414 ,C609_=_C1415 ,C609_=_C1417 ,\nC609_=_C1419 ,C609_=_C1422 ,C609_=_C1423 ,C609_=_C1424 ,C609_=_C1425 ,C609_=_C1428 ,\nC609_=_C1429 ,C609_=_C1430 ,C609_=_C1431 ,C609_=_C1432 ,C610_=_C619 ,C610_=_C620 ,\nC610_=_C625 ,C610_=_C626 ,C610_=_C1014 ,C610_=_C1433 ,C610_=_C1434 ,C610_=_C1435 ,\nC610_=_C1436 ,C610_=_C1437 ,C610_=_C1438 ,C610_=_C1439 ,C610_=_C1440 ,C610_=_C1441 ,\nC610_=_C1445 ,C610_=_C1446 ,C610_=_C1447 ,C610_=_C1449 ,C610_=_C1451 ,C610_=_C1452 ,\nC619_=_C620 ,C619_=_C625 ,C619_=_C626 ,C619_=_C1121 ,C619_=_C1212 ,C619_=_C1601 ,\nC619_=_C1870 ,C619_=_C2015 ,C619_=_C2472 ,C619_=_C2667 ,C619_=_C3047 ,C619_=_C3048 ,\nC619_=_C3049 ,C619_=_C3050 ,C619_=_C3051 ,C619_=_C3052 ,C619_=_C3054 ,C620_=_C625 ,\nC620_=_C626 ,C620_=_C1142 ,C620_=_C1330 ,C620_=_C1484 ,C620_=_C1991 ,C620_=_C2668 ,\nC620_=_C2702 ,C620_=_C2928</w:t>
      </w:r>
    </w:p>
    <w:p>
      <w:pPr>
        <w:pStyle w:val="PreformattedText"/>
        <w:bidi w:val="0"/>
        <w:spacing w:before="0" w:after="0"/>
        <w:jc w:val="left"/>
        <w:rPr/>
      </w:pPr>
      <w:r>
        <w:rPr/>
        <w:t xml:space="preserve"> </w:t>
      </w:r>
      <w:r>
        <w:rPr/>
        <w:t>,C620_=_C3134 ,C620_=_C3231 ,C620_=_C3312 ,C620_=_C3313 ,\nC620_=_C3314 ,C620_=_C3315 ,C620_=_C3317 ,C620_=_C3320 ,C620_=_C3321 ,C620_=_C3323 ,\nC625_=_C626 ,C625_=_C1150 ,C625_=_C1493 ,C625_=_C1672 ,C625_=_C2071 ,C625_=_C2198 ,\nC625_=_C2674 ,C625_=_C2790 ,C625_=_C2936 ,C625_=_C3370 ,C625_=_C3435 ,C625_=_C3456 ,\nC625_=_C3478 ,C625_=_C3889 ,C625_=_C3964 ,C625_=_C3965 ,C626_=_C1266 ,C626_=_C2022 ,\nC626_=_C2180 ,C626_=_C2370 ,C626_=_C2675 ,C626_=_C2762 ,C626_=_C2861 ,C626_=_C3104 ,\nC626_=_C3372 ,C626_=_C3447 ,C626_=_C3590 ,C626_=_C3614 ,C626_=_C3624 ,C626_=_C4012 ,\nC626_=_C4013 ,C626_=_C4014 ,C635_=_C654 ,C635_=_C916 ,C635_=_C967 ,C635_=_C1318 ,\nC635_=_C1455 ,C635_=_C1847 ,C635_=_C1850 ,C635_=_C1851 ,C635_=_C1853 ,C635_=_C1854 ,\nC635_=_C1855 ,C635_=_C1857 ,C635_=_C1860 ,C635_=_C1862 ,C654_=_C938 ,C654_=_C987 ,\nC654_=_C1342 ,C654_=_C1477 ,C654_=_C2276 ,C654_=_C2830 ,C654_=_C2985 ,C654_=_C3229 ,\nC654_=_C3302 ,C654_=_C3528 ,C654_=_C3572 ,C654_=_C3815 ,C654_=_C4053 ,C654_=_C4078 ,\nC657_=_C663 ,C657_=_C664 ,C657_=_C665 ,C657_=_C666 ,C657_=_C675 ,C657_=_C676 ,\nC657_=_C679 ,C657_=_C680 ,C657_=_C840 ,C657_=_C942 ,C657_=_C1062 ,C657_=_C1390 ,\nC657_=_C1391 ,C657_=_C1392 ,C657_=_C1394 ,C657_=_C1396 ,C657_=_C1398 ,C657_=_C1399 ,\nC657_=_C1401 ,C657_=_C1402 ,C657_=_C1408 ,C657_=_C1409 ,C657_=_C1410 ,C663_=_C664 ,\nC663_=_C665 ,C663_=_C666 ,C663_=_C675 ,C663_=_C676 ,C663_=_C679 ,C663_=_C680 ,\nC663_=_C1321 ,C663_=_C1456 ,C663_=_C1506 ,C663_=_C2026 ,C663_=_C2218 ,C663_=_C2277 ,\nC663_=_C2278 ,C663_=_C2280 ,C663_=_C2283 ,C663_=_C2284 ,C663_=_C2285 ,C663_=_C2286 ,\nC663_=_C2288 ,C663_=_C2289 ,C663_=_C2290 ,C663_=_C2291 ,C663_=_C2293 ,C663_=_C2296 ,\nC664_=_C665 ,C664_=_C666 ,C664_=_C675 ,C664_=_C676 ,C664_=_C679 ,C664_=_C680 ,\nC664_=_C1182 ,C664_=_C1296 ,C664_=_C1459 ,C664_=_C1480 ,C664_=_C1913 ,C664_=_C1948 ,\nC664_=_C2083 ,C664_=_C2613 ,C664_=_C2615 ,C664_=_C2616 ,C664_=_C2618 ,C664_=_C2619 ,\nC664_=_C2620 ,C664_=_C2621 ,C664_=_C2624 ,C664_=_C2625 ,C664_=_C2627 ,C665_=_C666 ,\nC665_=_C675 ,C665_=_C676 ,C665_=_C679 ,C665_=_C680 ,C665_=_C969 ,C665_=_C1297 ,\nC665_=_C1327 ,C665_=_C1461 ,C665_=_C1914 ,C665_=_C1949 ,C665_=_C2767 ,C665_=_C2769 ,\nC665_=_C2770 ,C665_=_C2771 ,C665_=_C2772 ,C665_=_C2774 ,C665_=_C2776 ,C665_=_C2777 ,\nC666_=_C675 ,C666_=_C676 ,C666_=_C679 ,C666_=_C680 ,C666_=_C1509 ,C666_=_C2031 ,\nC666_=_C2474 ,C666_=_C3080 ,C666_=_C3082 ,C666_=_C3083 ,C666_=_C3084 ,C666_=_C3086 ,\nC666_=_C3087 ,C675_=_C676 ,C675_=_C679 ,C675_=_C680 ,C675_=_C854 ,C675_=_C1096 ,\nC675_=_C1236 ,C675_=_C2000 ,C675_=_C3174 ,C675_=_C3520 ,C675_=_C3552 ,C675_=_C3673 ,\nC675_=_C3762 ,C675_=_C3764 ,C675_=_C3769 ,C675_=_C3770 ,C675_=_C3771 ,C675_=_C3772 ,\nC676_=_C679 ,C676_=_C680 ,C676_=_C857 ,C676_=_C1896 ,C676_=_C2001 ,C676_=_C2407 ,\nC676_=_C3385 ,C676_=_C3523 ,C676_=_C3677 ,C676_=_C3753 ,C676_=_C3903 ,C676_=_C3917 ,\nC676_=_C3918 ,C676_=_C3919 ,C676_=_C3920 ,C676_=_C3924 ,C676_=_C3925 ,C679_=_C680 ,\nC679_=_C860 ,C679_=_C1523 ,C679_=_C2003 ,C679_=_C2234 ,C679_=_C3128 ,C679_=_C3480 ,\nC679_=_C3524 ,C679_=_C3680 ,C679_=_C4038 ,C679_=_C4039 ,C680_=_C1105 ,C680_=_C1243 ,\nC680_=_C1525 ,C680_=_C2042 ,C680_=_C3182 ,C680_=_C3197 ,C680_=_C3279 ,C680_=_C3471 ,\nC680_=_C3559 ,C680_=_C3840 ,C680_=_C3934 ,C680_=_C3974 ,C680_=_C4075 ,C680_=_C4076 ,\nC682_=_C683 ,C682_=_C688 ,C682_=_C689 ,C682_=_C690 ,C682_=_C692 ,C682_=_C694 ,\nC682_=_C696 ,C682_=_C698 ,C682_=_C699 ,C682_=_C700 ,C682_=_C701 ,C682_=_C705 ,\nC682_=_C817 ,C682_=_C821 ,C682_=_C834 ,C682_=_C836 ,C683_=_C688 ,C683_=_C689 ,\nC683_=_C690 ,C683_=_C692 ,C683_=_C694 ,C683_=_C696 ,C683_=_C698 ,C683_=_C699 ,\nC683_=_C700 ,C683_=_C701 ,C683_=_C705 ,C683_=_C991 ,C683_=_C992 ,C683_=_C994 ,\nC683_=_C1001 ,C683_=_C1004 ,C683_=_C1008 ,C683_=_C1009 ,C688_=_C689 ,C688_=_C690 ,\nC688_=_C692 ,C688_=_C694 ,C688_=_C696 ,C688_=_C698 ,C688_=_C699 ,C688_=_C700 ,\nC688_=_C701 ,C688_=_C705 ,C688_=_C1414 ,C688_=_C1574 ,C688_=_C1831 ,C688_=_C2015 ,\nC688_=_C2020 ,C688_=_C2022 ,C689_=_C690 ,C689_=_C692 ,C689_=_C694 ,C689_=_C696 ,\nC689_=_C698 ,C689_=_C699 ,C689_=_C700 ,C689_=_C701 ,C689_=_C705 ,C689_=_C770 ,\nC689_=_C1435 ,C689_=_C1575 ,C689_=_C1832 ,C689_=_C2112 ,C689_=_C2119 ,C690_=_C692 ,\nC690_=_C694 ,C690_=_C696 ,C690_=_C698 ,C690_=_C699 ,C690_=_C700 ,C690_=_C701 ,\nC690_=_C705 ,C690_=_C1576 ,C690_=_C1810 ,C690_=_C1833 ,C690_=_C2197 ,C690_=_C2198 ,\nC692_=_C694 ,C692_=_C696 ,C692_=_C698 ,C692_=_C699 ,C692_=_C700 ,C692_=_C701 ,\nC692_=_C705 ,C692_=_C1577 ,C692_=_C1835 ,C692_=_C2218 ,C692_=_C2221 ,C692_=_C2223 ,\nC692_=_C2229 ,C692_=_C2232 ,C692_=_C2233 ,C692_=_C2234 ,C694_=_C696 ,C694_=_C698 ,\nC694_=_C699 ,C694_=_C700 ,C694_=_C701 ,C694_=_C705 ,C694_=_C2790 ,C694_=_C2792 ,\nC696_=_C698 ,C696_=_C699 ,C696_=_C700 ,C696_=_C701 ,C696_=_C705 ,C696_=_C2721 ,\nC696_=_C3109 ,C696_=_C3313 ,C696_=_C3447 ,C696_=_C3448 ,C698_=_C699 ,C698_=_C700 ,\nC698_=_C701 ,C698_=_C705 ,C698_=_C3710 ,C698_=_C3748 ,C699_=_C700 ,C699_=_C701 ,\nC699_=_C705 ,C699_=_C2994 ,C699_=_C3753 ,C699_=_C3760 ,C700_=_C701 ,C700_=_C705 ,\nC700_=_C1361 ,C700_=_C1586 ,C700_=_C1840 ,C700_=_C3051 ,C700_=_C3774 ,C701_=_C705 ,\nC701_=_C2883 ,C701_=_C3913 ,C701_=_C3915 ,C705_=_C3023 ,C705_=_C3985 ,C705_=_C3986 ,\nC733_=_C1903 ,C733_=_C2742 ,C733_=_C3063 ,C733_=_C3127 ,C733_=_C3142 ,C733_=_C3625 ,\nC733_=_C3660 ,C733_=_C3727 ,C733_=_C3951 ,C733_=_C4026 ,C733_=_C4027 ,C733_=_C4028 ,\nC751_=_C1094 ,C751_=_C1190 ,C751_=_C1560 ,C751_=_C1620 ,C751_=_C1669 ,C751_=_C2835 ,\nC751_=_C3033 ,C751_=_C3453 ,C751_=_C3573 ,C751_=_C3709 ,C751_=_C3710 ,C751_=_C3711 ,\nC751_=_C3712 ,C751_=_C3716 ,C751_=_C3718 ,C751_=_C3719 ,C766_=_C769 ,C766_=_C770 ,\nC766_=_C772 ,C766_=_C776 ,C766_=_C780 ,C766_=_C781 ,C766_=_C786 ,C766_=_C1345 ,\nC766_=_C1433 ,C766_=_C1601 ,C766_=_C1611 ,C769_=_C770 ,C769_=_C772 ,C769_=_C776 ,\nC769_=_C780 ,C769_=_C781 ,C769_=_C786 ,C769_=_C1434 ,C769_=_C1931 ,C769_=_C1933 ,\nC769_=_C1941 ,C769_=_C1947 ,C770_=_C772 ,C770_=_C776 ,C770_=_C780 ,C770_=_C781 ,\nC770_=_C786 ,C770_=_C1435 ,C770_=_C1575 ,C770_=_C1832 ,C770_=_C2112 ,C770_=_C2119 ,\nC772_=_C776 ,C772_=_C780 ,C772_=_C781 ,C772_=_C786 ,C772_=_C1437 ,C772_=_C1769 ,\nC772_=_C2347 ,C772_=_C2348 ,C772_=_C2352 ,C776_=_C780 ,C776_=_C781 ,C776_=_C786 ,\nC776_=_C1047 ,C776_=_C1398 ,C776_=_C1440 ,C776_=_C3078 ,C780_=_C781 ,C780_=_C786 ,\nC780_=_C1445 ,C780_=_C2720 ,C780_=_C3312 ,C780_=_C3334 ,C781_=_C786 ,C781_=_C1359 ,\nC781_=_C1820 ,C781_=_C2494 ,C781_=_C2769 ,C781_=_C3005 ,C781_=_C3083 ,C781_=_C3249 ,\nC781_=_C3397 ,C781_=_C3401 ,C781_=_C3403 ,C786_=_C1452 ,C786_=_C3719 ,C786_=_C4106 ,\nC803_=_C902 ,C803_=_C1001 ,C803_=_C1027 ,C803_=_C1186 ,C803_=_C1464 ,C803_=_C1795 ,\nC803_=_C2458 ,C803_=_C2584 ,C803_=_C3271 ,C803_=_C3290 ,C803_=_C3303 ,C803_=_C3304 ,\nC803_=_C3305 ,C803_=_C3306 ,C803_=_C3308 ,C803_=_C3310 ,C817_=_C821 ,C817_=_C834 ,\nC817_=_C836 ,C817_=_C1253 ,C817_=_C1721 ,C817_=_C2120 ,C817_=_C2487 ,C817_=_C2490 ,\nC817_=_C2491 ,C817_=_C2493 ,C817_=_C2494 ,C817_=_C2495 ,C817_=_C2496 ,C817_=_C2497 ,\nC817_=_C2498 ,C817_=_C2499 ,C817_=_C2500 ,C817_=_C2503 ,C817_=_C2504 ,C817_=_C2506 ,\nC817_=_C2507 ,C817_=_C2508 ,C821_=_C834 ,C821_=_C836 ,C821_=_C2471 ,C821_=_C2699 ,\nC821_=_C3003 ,C821_=_C3005 ,C821_=_C3007 ,C821_=_C3008 ,C821_=_C3009 ,C821_=_C3012 ,\nC834_=_C836 ,C834_=_C1009 ,C834_=_C1151 ,C834_=_C1267 ,C834_=_C1544 ,C834_=_C2348 ,\nC834_=_C2792 ,C834_=_C3358 ,C834_=_C3373 ,C834_=_C3448 ,C834_=_C3547 ,C834_=_C3748 ,\nC834_=_C3760 ,C834_=_C3913 ,C834_=_C3986 ,C834_=_C4030 ,C834_=_C4031 ,C834_=_C4032 ,\nC836_=_C862 ,C836_=_C1175 ,C836_=_C1741 ,C836_=_C1925 ,C836_=_C2255 ,C836_=_C2393 ,\nC836_=_C2561 ,C836_=_C2611 ,C836_=_C2713 ,C836_=_C2863 ,C836_=_C3144 ,C836_=_C3288 ,\nC836_=_C3403 ,C836_=_C3561 ,C836_=_C3662 ,C836_=_C3782 ,C836_=_C3831 ,C836_=_C3870 ,\nC836_=_C3915 ,C836_=_C3976 ,C836_=_C4091 ,C836_=_C4096 ,C836_=_C4097 ,C840_=_C850 ,\nC840_=_C854 ,C840_=_C857 ,C840_=_C860 ,C840_=_C862 ,C840_=_C942 ,C840_=_C1062 ,\nC840_=_C1390 ,C840_=_C1391 ,C840_=_C1392 ,C840_=_C1394 ,C840_=_C1396 ,C840_=_C1398 ,\nC840_=_C1399 ,C840_=_C1401 ,C840_=_C1402 ,C840_=_C1408 ,C840_=_C1409 ,C840_=_C1410 ,\nC850_=_C854 ,C850_=_C857 ,C850_=_C860 ,C850_=_C862 ,C850_=_C1169 ,C850_=_C1730 ,\nC850_=_C1995 ,C850_=_C2091 ,C850_=_C2175 ,C850_=_C2550 ,C850_=_C2601 ,C850_=_C2851 ,\nC850_=_C3119 ,C850_=_C3408 ,C850_=_C3509 ,C850_=_C3510 ,C850_=_C3511 ,C850_=_C3512 ,\nC850_=_C3513 ,C850_=_C3515 ,C850_=_C3517 ,C854_=_C857 ,C854_=_C860 ,C854_=_C862 ,\nC854_=_C1096 ,C854_=_C1236 ,C854_=_C2000 ,C854_=_C3174 ,C854_=_C3520 ,C854_=_C3552 ,\nC854_=_C3673 ,C854_=_C3762 ,C854_=_C3764 ,C854_=_C3769 ,C854_=_C3770 ,C854_=_C3771 ,\nC854_=_C3772 ,C857_=_C860 ,C857_=_C862 ,C857_=_C1896 ,C857_=_C2001 ,C857_=_C2407 ,\nC857_=_C3385 ,C857_=_C3523 ,C857_=_C3677 ,C857_=_C3753 ,C857_=_C3903 ,C857_=_C3917 ,\nC857_=_C3918 ,C857_=_C3919 ,C857_=_C3920 ,C857_=_C3924 ,C857_=_C3925 ,C860_=_C862 ,\nC860_=_C1523 ,C860_=_C2003 ,C860_=_C2234 ,C860_=_C3128 ,C860_=_C3480 ,C860_=_C3524 ,\nC860_=_C3680 ,C860_=_C4038 ,C860_=_C4039 ,C862_=_C1175 ,C862_=_C1741 ,C862_=_C1925 ,\nC862_=_C2255 ,C862_=_C2393 ,C862_=_C2561 ,C862_=_C2611 ,C862_=_C2713 ,C862_=_C2863 ,\nC862_=_C3144 ,C862_=_C3288 ,C862_=_C3403 ,C862_=_C3561 ,C862_=_C3662 ,C862_=_C3782 ,\nC862_=_C3831 ,C862_=_C3870 ,C862_=_C3915 ,C862_=_C3976 ,C862_=_C4091 ,C862_=_C4096 ,\nC862_=_C4097 ,C866_=_C882 ,C866_=_C1112 ,C866_=_C1247 ,C866_=_C1412 ,C866_=_C1414 ,\nC866_=_C1415 ,C866_=_C1417 ,C866_=_C1419 ,C866_=_C1422 ,C866_=_C1423 ,C866_=_C1424 ,\nC866_=_C1425 ,C866_=_C1428 ,C866_=_C1429 ,C866_=_C1430 ,C866_=_C1431 ,C866_=_C1432 ,\nC882_=_C1102 ,C882_=_C1196 ,C882_=_C1495 ,C882_=_C1568 ,C882_=_C1625 ,C882_=_C1674 ,\nC882_=_C2096 ,C882_=_C2269 ,C882_=_C2922 ,C882_=_C2953 ,C882_=_C3297 ,C882_=_C3359 ,\nC882_=_C3582 ,C882_=_C3737 ,C882_=_C3826 ,C882_=_C3854 ,C882_=_C3860 ,C882_=_C3992 ,\nC882_=_C4015 ,C882_=_C4044 ,C882_=_C4045 ,C882_=_C4046 ,C882_=_C4047 ,C882_=_C4049 ,\nC902_=_C1001 ,C902_=_C1027 ,C902_=_C1186 ,C902_=_C1464</w:t>
      </w:r>
    </w:p>
    <w:p>
      <w:pPr>
        <w:pStyle w:val="PreformattedText"/>
        <w:bidi w:val="0"/>
        <w:spacing w:before="0" w:after="0"/>
        <w:jc w:val="left"/>
        <w:rPr/>
      </w:pPr>
      <w:r>
        <w:rPr/>
        <w:t xml:space="preserve"> </w:t>
      </w:r>
      <w:r>
        <w:rPr/>
        <w:t>,C902_=_C1795 ,C902_=_C2458 ,\nC902_=_C2584 ,C902_=_C3271 ,C902_=_C3290 ,C902_=_C3303 ,C902_=_C3304 ,C902_=_C3305 ,\nC902_=_C3306 ,C902_=_C3308 ,C902_=_C3310 ,C916_=_C932 ,C916_=_C938 ,C916_=_C967 ,\nC916_=_C1318 ,C916_=_C1455 ,C916_=_C1847 ,C916_=_C1850 ,C916_=_C1851 ,C916_=_C1853 ,\nC916_=_C1854 ,C916_=_C1855 ,C916_=_C1857 ,C916_=_C1860 ,C916_=_C1862 ,C932_=_C938 ,\nC932_=_C1470 ,C932_=_C1762 ,C932_=_C1941 ,C932_=_C2538 ,C932_=_C2590 ,C932_=_C2907 ,\nC932_=_C2935 ,C932_=_C3223 ,C932_=_C3292 ,C932_=_C3545 ,C932_=_C3723 ,C932_=_C3735 ,\nC932_=_C3819 ,C932_=_C3878 ,C932_=_C3944 ,C932_=_C3945 ,C932_=_C3946 ,C932_=_C3947 ,\nC932_=_C3948 ,C938_=_C987 ,C938_=_C1342 ,C938_=_C1477 ,C938_=_C2276 ,C938_=_C2830 ,\nC938_=_C2985 ,C938_=_C3229 ,C938_=_C3302 ,C938_=_C3528 ,C938_=_C3572 ,C938_=_C3815 ,\nC938_=_C4053 ,C938_=_C4078 ,C939_=_C942 ,C939_=_C1036 ,C939_=_C1039 ,C939_=_C1043 ,\nC939_=_C1045 ,C939_=_C1047 ,C939_=_C1057 ,C939_=_C1059 ,C939_=_C1060 ,C942_=_C1062 ,\nC942_=_C1390 ,C942_=_C1391 ,C942_=_C1392 ,C942_=_C1394 ,C942_=_C1396 ,C942_=_C1398 ,\nC942_=_C1399 ,C942_=_C1401 ,C942_=_C1402 ,C942_=_C1408 ,C942_=_C1409 ,C942_=_C1410 ,\nC966_=_C967 ,C966_=_C969 ,C966_=_C987 ,C966_=_C994 ,C966_=_C1317 ,C966_=_C1454 ,\nC966_=_C1831 ,C966_=_C1832 ,C966_=_C1833 ,C966_=_C1835 ,C966_=_C1839 ,C966_=_C1840 ,\nC966_=_C1841 ,C966_=_C1844 ,C967_=_C969 ,C967_=_C987 ,C967_=_C1318 ,C967_=_C1455 ,\nC967_=_C1847 ,C967_=_C1850 ,C967_=_C1851 ,C967_=_C1853 ,C967_=_C1854 ,C967_=_C1855 ,\nC967_=_C1857 ,C967_=_C1860 ,C967_=_C1862 ,C969_=_C987 ,C969_=_C1297 ,C969_=_C1327 ,\nC969_=_C1461 ,C969_=_C1914 ,C969_=_C1949 ,C969_=_C2767 ,C969_=_C2769 ,C969_=_C2770 ,\nC969_=_C2771 ,C969_=_C2772 ,C969_=_C2774 ,C969_=_C2776 ,C969_=_C2777 ,C987_=_C1342 ,\nC987_=_C1477 ,C987_=_C2276 ,C987_=_C2830 ,C987_=_C2985 ,C987_=_C3229 ,C987_=_C3302 ,\nC987_=_C3528 ,C987_=_C3572 ,C987_=_C3815 ,C987_=_C4053 ,C987_=_C4078 ,C991_=_C992 ,\nC991_=_C994 ,C991_=_C1001 ,C991_=_C1004 ,C991_=_C1008 ,C991_=_C1009 ,C991_=_C1502 ,\nC991_=_C1572 ,C991_=_C1574 ,C991_=_C1575 ,C991_=_C1576 ,C991_=_C1577 ,C991_=_C1579 ,\nC991_=_C1581 ,C991_=_C1582 ,C991_=_C1584 ,C991_=_C1585 ,C991_=_C1586 ,C991_=_C1589 ,\nC991_=_C1592 ,C991_=_C1593 ,C992_=_C994 ,C992_=_C1001 ,C992_=_C1004 ,C992_=_C1008 ,\nC992_=_C1009 ,C992_=_C1137 ,C992_=_C1249 ,C992_=_C1526 ,C992_=_C1769 ,C992_=_C1773 ,\nC992_=_C1774 ,C992_=_C1775 ,C992_=_C1784 ,C992_=_C1785 ,C992_=_C1786 ,C992_=_C1787 ,\nC994_=_C1001 ,C994_=_C1004 ,C994_=_C1008 ,C994_=_C1009 ,C994_=_C1317 ,C994_=_C1454 ,\nC994_=_C1831 ,C994_=_C1832 ,C994_=_C1833 ,C994_=_C1835 ,C994_=_C1839 ,C994_=_C1840 ,\nC994_=_C1841 ,C994_=_C1844 ,C1001_=_C1004 ,C1001_=_C1008 ,C1001_=_C1009 ,C1001_=_C1027 ,\nC1001_=_C1186 ,C1001_=_C1464 ,C1001_=_C1795 ,C1001_=_C2458 ,C1001_=_C2584 ,C1001_=_C3271 ,\nC1001_=_C3290 ,C1001_=_C3303 ,C1001_=_C3304 ,C1001_=_C3305 ,C1001_=_C3306 ,C1001_=_C3308 ,\nC1001_=_C3310 ,C1004_=_C1008 ,C1004_=_C1009 ,C1004_=_C1146 ,C1004_=_C1537 ,C1004_=_C2347 ,\nC1004_=_C3352 ,C1004_=_C3397 ,C1004_=_C3540 ,C1004_=_C3653 ,C1004_=_C3654 ,C1008_=_C1009 ,\nC1008_=_C1801 ,C1008_=_C2020 ,C1008_=_C2112 ,C1008_=_C2197 ,C1008_=_C2232 ,C1008_=_C2740 ,\nC1008_=_C3037 ,C1008_=_C3467 ,C1008_=_C3774 ,C1008_=_C3960 ,C1008_=_C3961 ,C1008_=_C3962 ,\nC1009_=_C1151 ,C1009_=_C1267 ,C1009_=_C1544 ,C1009_=_C2348 ,C1009_=_C2792 ,C1009_=_C3358 ,\nC1009_=_C3373 ,C1009_=_C3448 ,C1009_=_C3547 ,C1009_=_C3748 ,C1009_=_C3760 ,C1009_=_C3913 ,\nC1009_=_C3986 ,C1009_=_C4030 ,C1009_=_C4031 ,C1009_=_C4032 ,C1014_=_C1017 ,C1014_=_C1025 ,\nC1014_=_C1027 ,C1014_=_C1433 ,C1014_=_C1434 ,C1014_=_C1435 ,C1014_=_C1436 ,C1014_=_C1437 ,\nC1014_=_C1438 ,C1014_=_C1439 ,C1014_=_C1440 ,C1014_=_C1441 ,C1014_=_C1445 ,C1014_=_C1446 ,\nC1014_=_C1447 ,C1014_=_C1449 ,C1014_=_C1451 ,C1014_=_C1452 ,C1017_=_C1025 ,C1017_=_C1027 ,\nC1017_=_C2201 ,C1017_=_C2207 ,C1017_=_C2210 ,C1017_=_C2211 ,C1017_=_C2214 ,C1025_=_C1027 ,\nC1025_=_C1794 ,C1025_=_C2455 ,C1025_=_C2734 ,C1025_=_C3030 ,C1025_=_C3132 ,C1025_=_C3202 ,\nC1025_=_C3205 ,C1025_=_C3206 ,C1025_=_C3207 ,C1025_=_C3208 ,C1025_=_C3210 ,C1025_=_C3212 ,\nC1025_=_C3214 ,C1025_=_C3216 ,C1027_=_C1186 ,C1027_=_C1464 ,C1027_=_C1795 ,C1027_=_C2458 ,\nC1027_=_C2584 ,C1027_=_C3271 ,C1027_=_C3290 ,C1027_=_C3303 ,C1027_=_C3304 ,C1027_=_C3305 ,\nC1027_=_C3306 ,C1027_=_C3308 ,C1027_=_C3310 ,C1036_=_C1039 ,C1036_=_C1043 ,C1036_=_C1045 ,\nC1036_=_C1047 ,C1036_=_C1057 ,C1036_=_C1059 ,C1036_=_C1060 ,C1036_=_C1062 ,C1039_=_C1043 ,\nC1039_=_C1045 ,C1039_=_C1047 ,C1039_=_C1057 ,C1039_=_C1059 ,C1039_=_C1060 ,C1039_=_C1391 ,\nC1039_=_C1633 ,C1039_=_C1642 ,C1039_=_C1644 ,C1043_=_C1045 ,C1043_=_C1047 ,C1043_=_C1057 ,\nC1043_=_C1059 ,C1043_=_C1060 ,C1043_=_C1394 ,C1045_=_C1047 ,C1045_=_C1057 ,C1045_=_C1059 ,\nC1045_=_C1060 ,C1045_=_C1396 ,C1047_=_C1057 ,C1047_=_C1059 ,C1047_=_C1060 ,C1047_=_C1398 ,\nC1047_=_C1440 ,C1047_=_C3078 ,C1057_=_C1059 ,C1057_=_C1060 ,C1057_=_C1408 ,C1057_=_C3157 ,\nC1059_=_C1060 ,C1059_=_C1290 ,C1059_=_C1786 ,C1059_=_C3654 ,C1059_=_C3771 ,C1059_=_C3925 ,\nC1059_=_C4023 ,C1059_=_C4028 ,C1059_=_C4039 ,C1060_=_C1410 ,C1062_=_C1390 ,C1062_=_C1391 ,\nC1062_=_C1392 ,C1062_=_C1394 ,C1062_=_C1396 ,C1062_=_C1398 ,C1062_=_C1399 ,C1062_=_C1401 ,\nC1062_=_C1402 ,C1062_=_C1408 ,C1062_=_C1409 ,C1062_=_C1410 ,C1094_=_C1096 ,C1094_=_C1102 ,\nC1094_=_C1105 ,C1094_=_C1190 ,C1094_=_C1560 ,C1094_=_C1620 ,C1094_=_C1669 ,C1094_=_C2835 ,\nC1094_=_C3033 ,C1094_=_C3453 ,C1094_=_C3573 ,C1094_=_C3709 ,C1094_=_C3710 ,C1094_=_C3711 ,\nC1094_=_C3712 ,C1094_=_C3716 ,C1094_=_C3718 ,C1094_=_C3719 ,C1096_=_C1102 ,C1096_=_C1105 ,\nC1096_=_C1236 ,C1096_=_C2000 ,C1096_=_C3174 ,C1096_=_C3520 ,C1096_=_C3552 ,C1096_=_C3673 ,\nC1096_=_C3762 ,C1096_=_C3764 ,C1096_=_C3769 ,C1096_=_C3770 ,C1096_=_C3771 ,C1096_=_C3772 ,\nC1102_=_C1105 ,C1102_=_C1196 ,C1102_=_C1495 ,C1102_=_C1568 ,C1102_=_C1625 ,C1102_=_C1674 ,\nC1102_=_C2096 ,C1102_=_C2269 ,C1102_=_C2922 ,C1102_=_C2953 ,C1102_=_C3297 ,C1102_=_C3359 ,\nC1102_=_C3582 ,C1102_=_C3737 ,C1102_=_C3826 ,C1102_=_C3854 ,C1102_=_C3860 ,C1102_=_C3992 ,\nC1102_=_C4015 ,C1102_=_C4044 ,C1102_=_C4045 ,C1102_=_C4046 ,C1102_=_C4047 ,C1102_=_C4049 ,\nC1105_=_C1243 ,C1105_=_C1525 ,C1105_=_C2042 ,C1105_=_C3182 ,C1105_=_C3197 ,C1105_=_C3279 ,\nC1105_=_C3471 ,C1105_=_C3559 ,C1105_=_C3840 ,C1105_=_C3934 ,C1105_=_C3974 ,C1105_=_C4075 ,\nC1105_=_C4076 ,C1111_=_C1112 ,C1111_=_C1121 ,C1111_=_C1202 ,C1111_=_C1344 ,C1111_=_C1345 ,\nC1111_=_C1347 ,C1111_=_C1356 ,C1111_=_C1357 ,C1111_=_C1359 ,C1111_=_C1361 ,C1111_=_C1364 ,\nC1112_=_C1121 ,C1112_=_C1247 ,C1112_=_C1412 ,C1112_=_C1414 ,C1112_=_C1415 ,C1112_=_C1417 ,\nC1112_=_C1419 ,C1112_=_C1422 ,C1112_=_C1423 ,C1112_=_C1424 ,C1112_=_C1425 ,C1112_=_C1428 ,\nC1112_=_C1429 ,C1112_=_C1430 ,C1112_=_C1431 ,C1112_=_C1432 ,C1121_=_C1212 ,C1121_=_C1601 ,\nC1121_=_C1870 ,C1121_=_C2015 ,C1121_=_C2472 ,C1121_=_C2667 ,C1121_=_C3047 ,C1121_=_C3048 ,\nC1121_=_C3049 ,C1121_=_C3050 ,C1121_=_C3051 ,C1121_=_C3052 ,C1121_=_C3054 ,C1137_=_C1142 ,\nC1137_=_C1146 ,C1137_=_C1150 ,C1137_=_C1151 ,C1137_=_C1249 ,C1137_=_C1526 ,C1137_=_C1769 ,\nC1137_=_C1773 ,C1137_=_C1774 ,C1137_=_C1775 ,C1137_=_C1784 ,C1137_=_C1785 ,C1137_=_C1786 ,\nC1137_=_C1787 ,C1142_=_C1146 ,C1142_=_C1150 ,C1142_=_C1151 ,C1142_=_C1330 ,C1142_=_C1484 ,\nC1142_=_C1991 ,C1142_=_C2668 ,C1142_=_C2702 ,C1142_=_C2928 ,C1142_=_C3134 ,C1142_=_C3231 ,\nC1142_=_C3312 ,C1142_=_C3313 ,C1142_=_C3314 ,C1142_=_C3315 ,C1142_=_C3317 ,C1142_=_C3320 ,\nC1142_=_C3321 ,C1142_=_C3323 ,C1146_=_C1150 ,C1146_=_C1151 ,C1146_=_C1537 ,C1146_=_C2347 ,\nC1146_=_C3352 ,C1146_=_C3397 ,C1146_=_C3540 ,C1146_=_C3653 ,C1146_=_C3654 ,C1150_=_C1151 ,\nC1150_=_C1493 ,C1150_=_C1672 ,C1150_=_C2071 ,C1150_=_C2198 ,C1150_=_C2674 ,C1150_=_C2790 ,\nC1150_=_C2936 ,C1150_=_C3370 ,C1150_=_C3435 ,C1150_=_C3456 ,C1150_=_C3478 ,C1150_=_C3889 ,\nC1150_=_C3964 ,C1150_=_C3965 ,C1151_=_C1267 ,C1151_=_C1544 ,C1151_=_C2348 ,C1151_=_C2792 ,\nC1151_=_C3358 ,C1151_=_C3373 ,C1151_=_C3448 ,C1151_=_C3547 ,C1151_=_C3748 ,C1151_=_C3760 ,\nC1151_=_C3913 ,C1151_=_C3986 ,C1151_=_C4030 ,C1151_=_C4031 ,C1151_=_C4032 ,C1164_=_C1165 ,\nC1164_=_C1166 ,C1164_=_C1167 ,C1164_=_C1169 ,C1164_=_C1175 ,C1164_=_C1987 ,C1164_=_C2085 ,\nC1164_=_C2165 ,C1164_=_C2468 ,C1164_=_C2803 ,C1164_=_C2807 ,C1164_=_C2809 ,C1164_=_C2810 ,\nC1164_=_C2811 ,C1164_=_C2813 ,C1164_=_C2814 ,C1165_=_C1166 ,C1165_=_C1167 ,C1165_=_C1169 ,\nC1165_=_C1175 ,C1165_=_C1255 ,C1165_=_C1508 ,C1165_=_C1915 ,C1165_=_C2223 ,C1165_=_C2237 ,\nC1165_=_C2376 ,C1165_=_C2876 ,C1165_=_C2878 ,C1165_=_C2879 ,C1165_=_C2880 ,C1165_=_C2881 ,\nC1165_=_C2883 ,C1165_=_C2888 ,C1165_=_C2889 ,C1165_=_C2891 ,C1165_=_C2892 ,C1166_=_C1167 ,\nC1166_=_C1169 ,C1166_=_C1175 ,C1166_=_C2088 ,C1166_=_C3133 ,C1166_=_C3249 ,C1166_=_C3252 ,\nC1166_=_C3253 ,C1166_=_C3257 ,C1167_=_C1169 ,C1167_=_C1175 ,C1167_=_C1257 ,C1167_=_C1728 ,\nC1167_=_C1873 ,C1167_=_C2062 ,C1167_=_C2089 ,C1167_=_C2833 ,C1167_=_C3259 ,C1167_=_C3261 ,\nC1167_=_C3263 ,C1167_=_C3266 ,C1167_=_C3267 ,C1167_=_C3268 ,C1167_=_C3269 ,C1167_=_C3270 ,\nC1169_=_C1175 ,C1169_=_C1730 ,C1169_=_C1995 ,C1169_=_C2091 ,C1169_=_C2175 ,C1169_=_C2550 ,\nC1169_=_C2601 ,C1169_=_C2851 ,C1169_=_C3119 ,C1169_=_C3408 ,C1169_=_C3509 ,C1169_=_C3510 ,\nC1169_=_C3511 ,C1169_=_C3512 ,C1169_=_C3513 ,C1169_=_C3515 ,C1169_=_C3517 ,C1175_=_C1741 ,\nC1175_=_C1925 ,C1175_=_C2255 ,C1175_=_C2393 ,C1175_=_C2561 ,C1175_=_C2611 ,C1175_=_C2713 ,\nC1175_=_C2863 ,C1175_=_C3144 ,C1175_=_C3288 ,C1175_=_C3403 ,C1175_=_C3561 ,C1175_=_C3662 ,\nC1175_=_C3782 ,C1175_=_C3831 ,C1175_=_C3870 ,C1175_=_C3915 ,C1175_=_C3976 ,C1175_=_C4091 ,\nC1175_=_C4096 ,C1175_=_C4097 ,C1182_=_C1186 ,C1182_=_C1190 ,C1182_=_C1196 ,C1182_=_C1201 ,\nC1182_=_C1296 ,C1182_=_C1459 ,C1182_=_C1480 ,C1182_=_C1913 ,C1182_=_C1948 ,C1182_=_C2083 ,\nC1182_=_C2613 ,C1182_=_C2615 ,C1182_=_C2616 ,C1182_=_C2618 ,C1182_=_C2619 ,C1182_=_C2620 ,\nC1182_=_C2621 ,C1182_=_C2624 ,C1182_=_C2625 ,C1182_=_C2627 ,C1186_=_C1190 ,C1186_=_C1196 ,\nC1186_=_C1201 ,C1186_=_C1464 ,C1186_=_C1795</w:t>
      </w:r>
    </w:p>
    <w:p>
      <w:pPr>
        <w:pStyle w:val="PreformattedText"/>
        <w:bidi w:val="0"/>
        <w:spacing w:before="0" w:after="0"/>
        <w:jc w:val="left"/>
        <w:rPr/>
      </w:pPr>
      <w:r>
        <w:rPr/>
        <w:t xml:space="preserve"> </w:t>
      </w:r>
      <w:r>
        <w:rPr/>
        <w:t>,C1186_=_C2458 ,C1186_=_C2584 ,C1186_=_C3271 ,\nC1186_=_C3290 ,C1186_=_C3303 ,C1186_=_C3304 ,C1186_=_C3305 ,C1186_=_C3306 ,C1186_=_C3308 ,\nC1186_=_C3310 ,C1190_=_C1196 ,C1190_=_C1201 ,C1190_=_C1560 ,C1190_=_C1620 ,C1190_=_C1669 ,\nC1190_=_C2835 ,C1190_=_C3033 ,C1190_=_C3453 ,C1190_=_C3573 ,C1190_=_C3709 ,C1190_=_C3710 ,\nC1190_=_C3711 ,C1190_=_C3712 ,C1190_=_C3716 ,C1190_=_C3718 ,C1190_=_C3719 ,C1196_=_C1201 ,\nC1196_=_C1495 ,C1196_=_C1568 ,C1196_=_C1625 ,C1196_=_C1674 ,C1196_=_C2096 ,C1196_=_C2269 ,\nC1196_=_C2922 ,C1196_=_C2953 ,C1196_=_C3297 ,C1196_=_C3359 ,C1196_=_C3582 ,C1196_=_C3737 ,\nC1196_=_C3826 ,C1196_=_C3854 ,C1196_=_C3860 ,C1196_=_C3992 ,C1196_=_C4015 ,C1196_=_C4044 ,\nC1196_=_C4045 ,C1196_=_C4046 ,C1196_=_C4047 ,C1196_=_C4049 ,C1201_=_C1499 ,C1201_=_C1611 ,\nC1201_=_C1947 ,C1201_=_C2102 ,C1201_=_C2119 ,C1201_=_C2352 ,C1201_=_C2959 ,C1201_=_C3078 ,\nC1201_=_C3146 ,C1201_=_C3334 ,C1201_=_C3363 ,C1201_=_C3664 ,C1201_=_C3864 ,C1201_=_C4020 ,\nC1201_=_C4087 ,C1201_=_C4106 ,C1202_=_C1212 ,C1202_=_C1344 ,C1202_=_C1345 ,C1202_=_C1347 ,\nC1202_=_C1356 ,C1202_=_C1357 ,C1202_=_C1359 ,C1202_=_C1361 ,C1202_=_C1364 ,C1212_=_C1601 ,\nC1212_=_C1870 ,C1212_=_C2015 ,C1212_=_C2472 ,C1212_=_C2667 ,C1212_=_C3047 ,C1212_=_C3048 ,\nC1212_=_C3049 ,C1212_=_C3050 ,C1212_=_C3051 ,C1212_=_C3052 ,C1212_=_C3054 ,C1236_=_C1243 ,\nC1236_=_C2000 ,C1236_=_C3174 ,C1236_=_C3520 ,C1236_=_C3552 ,C1236_=_C3673 ,C1236_=_C3762 ,\nC1236_=_C3764 ,C1236_=_C3769 ,C1236_=_C3770 ,C1236_=_C3771 ,C1236_=_C3772 ,C1243_=_C1525 ,\nC1243_=_C2042 ,C1243_=_C3182 ,C1243_=_C3197 ,C1243_=_C3279 ,C1243_=_C3471 ,C1243_=_C3559 ,\nC1243_=_C3840 ,C1243_=_C3934 ,C1243_=_C3974 ,C1243_=_C4075 ,C1243_=_C4076 ,C1247_=_C1249 ,\nC1247_=_C1253 ,C1247_=_C1255 ,C1247_=_C1257 ,C1247_=_C1266 ,C1247_=_C1267 ,C1247_=_C1412 ,\nC1247_=_C1414 ,C1247_=_C1415 ,C1247_=_C1417 ,C1247_=_C1419 ,C1247_=_C1422 ,C1247_=_C1423 ,\nC1247_=_C1424 ,C1247_=_C1425 ,C1247_=_C1428 ,C1247_=_C1429 ,C1247_=_C1430 ,C1247_=_C1431 ,\nC1247_=_C1432 ,C1249_=_C1253 ,C1249_=_C1255 ,C1249_=_C1257 ,C1249_=_C1266 ,C1249_=_C1267 ,\nC1249_=_C1526 ,C1249_=_C1769 ,C1249_=_C1773 ,C1249_=_C1774 ,C1249_=_C1775 ,C1249_=_C1784 ,\nC1249_=_C1785 ,C1249_=_C1786 ,C1249_=_C1787 ,C1253_=_C1255 ,C1253_=_C1257 ,C1253_=_C1266 ,\nC1253_=_C1267 ,C1253_=_C1721 ,C1253_=_C2120 ,C1253_=_C2487 ,C1253_=_C2490 ,C1253_=_C2491 ,\nC1253_=_C2493 ,C1253_=_C2494 ,C1253_=_C2495 ,C1253_=_C2496 ,C1253_=_C2497 ,C1253_=_C2498 ,\nC1253_=_C2499 ,C1253_=_C2500 ,C1253_=_C2503 ,C1253_=_C2504 ,C1253_=_C2506 ,C1253_=_C2507 ,\nC1253_=_C2508 ,C1255_=_C1257 ,C1255_=_C1266 ,C1255_=_C1267 ,C1255_=_C1508 ,C1255_=_C1915 ,\nC1255_=_C2223 ,C1255_=_C2237 ,C1255_=_C2376 ,C1255_=_C2876 ,C1255_=_C2878 ,C1255_=_C2879 ,\nC1255_=_C2880 ,C1255_=_C2881 ,C1255_=_C2883 ,C1255_=_C2888 ,C1255_=_C2889 ,C1255_=_C2891 ,\nC1255_=_C2892 ,C1257_=_C1266 ,C1257_=_C1267 ,C1257_=_C1728 ,C1257_=_C1873 ,C1257_=_C2062 ,\nC1257_=_C2089 ,C1257_=_C2833 ,C1257_=_C3259 ,C1257_=_C3261 ,C1257_=_C3263 ,C1257_=_C3266 ,\nC1257_=_C3267 ,C1257_=_C3268 ,C1257_=_C3269 ,C1257_=_C3270 ,C1266_=_C1267 ,C1266_=_C2022 ,\nC1266_=_C2180 ,C1266_=_C2370 ,C1266_=_C2675 ,C1266_=_C2762 ,C1266_=_C2861 ,C1266_=_C3104 ,\nC1266_=_C3372 ,C1266_=_C3447 ,C1266_=_C3590 ,C1266_=_C3614 ,C1266_=_C3624 ,C1266_=_C4012 ,\nC1266_=_C4013 ,C1266_=_C4014 ,C1267_=_C1544 ,C1267_=_C2348 ,C1267_=_C2792 ,C1267_=_C3358 ,\nC1267_=_C3373 ,C1267_=_C3448 ,C1267_=_C3547 ,C1267_=_C3748 ,C1267_=_C3760 ,C1267_=_C3913 ,\nC1267_=_C3986 ,C1267_=_C4030 ,C1267_=_C4031 ,C1267_=_C4032 ,C1274_=_C1283 ,C1274_=_C1289 ,\nC1274_=_C1290 ,C1274_=_C2468 ,C1274_=_C2469 ,C1274_=_C2470 ,C1274_=_C2471 ,C1274_=_C2472 ,\nC1274_=_C2474 ,C1274_=_C2475 ,C1283_=_C1289 ,C1283_=_C1290 ,C1283_=_C2811 ,C1283_=_C2968 ,\nC1283_=_C2993 ,C1283_=_C3007 ,C1283_=_C3050 ,C1283_=_C3086 ,C1283_=_C3111 ,C1283_=_C3151 ,\nC1289_=_C1290 ,C1289_=_C1430 ,C1289_=_C1784 ,C1289_=_C2503 ,C1289_=_C2729 ,C1289_=_C2888 ,\nC1289_=_C3267 ,C1289_=_C3321 ,C1289_=_C4013 ,C1289_=_C4030 ,C1290_=_C1786 ,C1290_=_C3654 ,\nC1290_=_C3771 ,C1290_=_C3925 ,C1290_=_C4023 ,C1290_=_C4028 ,C1290_=_C4039 ,C1296_=_C1297 ,\nC1296_=_C1459 ,C1296_=_C1480 ,C1296_=_C1913 ,C1296_=_C1948 ,C1296_=_C2083 ,C1296_=_C2613 ,\nC1296_=_C2615 ,C1296_=_C2616 ,C1296_=_C2618 ,C1296_=_C2619 ,C1296_=_C2620 ,C1296_=_C2621 ,\nC1296_=_C2624 ,C1296_=_C2625 ,C1296_=_C2627 ,C1297_=_C1327 ,C1297_=_C1461 ,C1297_=_C1914 ,\nC1297_=_C1949 ,C1297_=_C2767 ,C1297_=_C2769 ,C1297_=_C2770 ,C1297_=_C2771 ,C1297_=_C2772 ,\nC1297_=_C2774 ,C1297_=_C2776 ,C1297_=_C2777 ,C1317_=_C1318 ,C1317_=_C1321 ,C1317_=_C1326 ,\nC1317_=_C1327 ,C1317_=_C1330 ,C1317_=_C1342 ,C1317_=_C1454 ,C1317_=_C1831 ,C1317_=_C1832 ,\nC1317_=_C1833 ,C1317_=_C1835 ,C1317_=_C1839 ,C1317_=_C1840 ,C1317_=_C1841 ,C1317_=_C1844 ,\nC1318_=_C1321 ,C1318_=_C1326 ,C1318_=_C1327 ,C1318_=_C1330 ,C1318_=_C1342 ,C1318_=_C1455 ,\nC1318_=_C1847 ,C1318_=_C1850 ,C1318_=_C1851 ,C1318_=_C1853 ,C1318_=_C1854 ,C1318_=_C1855 ,\nC1318_=_C1857 ,C1318_=_C1860 ,C1318_=_C1862 ,C1321_=_C1326 ,C1321_=_C1327 ,C1321_=_C1330 ,\nC1321_=_C1342 ,C1321_=_C1456 ,C1321_=_C1506 ,C1321_=_C2026 ,C1321_=_C2218 ,C1321_=_C2277 ,\nC1321_=_C2278 ,C1321_=_C2280 ,C1321_=_C2283 ,C1321_=_C2284 ,C1321_=_C2285 ,C1321_=_C2286 ,\nC1321_=_C2288 ,C1321_=_C2289 ,C1321_=_C2290 ,C1321_=_C2291 ,C1321_=_C2293 ,C1321_=_C2296 ,\nC1326_=_C1327 ,C1326_=_C1330 ,C1326_=_C1342 ,C1326_=_C1724 ,C1326_=_C1866 ,C1326_=_C1986 ,\nC1326_=_C2058 ,C1326_=_C2697 ,C1326_=_C2715 ,C1326_=_C2717 ,C1326_=_C2720 ,C1326_=_C2721 ,\nC1326_=_C2722 ,C1326_=_C2726 ,C1326_=_C2727 ,C1326_=_C2728 ,C1326_=_C2729 ,C1326_=_C2730 ,\nC1327_=_C1330 ,C1327_=_C1342 ,C1327_=_C1461 ,C1327_=_C1914 ,C1327_=_C1949 ,C1327_=_C2767 ,\nC1327_=_C2769 ,C1327_=_C2770 ,C1327_=_C2771 ,C1327_=_C2772 ,C1327_=_C2774 ,C1327_=_C2776 ,\nC1327_=_C2777 ,C1330_=_C1342 ,C1330_=_C1484 ,C1330_=_C1991 ,C1330_=_C2668 ,C1330_=_C2702 ,\nC1330_=_C2928 ,C1330_=_C3134 ,C1330_=_C3231 ,C1330_=_C3312 ,C1330_=_C3313 ,C1330_=_C3314 ,\nC1330_=_C3315 ,C1330_=_C3317 ,C1330_=_C3320 ,C1330_=_C3321 ,C1330_=_C3323 ,C1342_=_C1477 ,\nC1342_=_C2276 ,C1342_=_C2830 ,C1342_=_C2985 ,C1342_=_C3229 ,C1342_=_C3302 ,C1342_=_C3528 ,\nC1342_=_C3572 ,C1342_=_C3815 ,C1342_=_C4053 ,C1342_=_C4078 ,C1344_=_C1345 ,C1344_=_C1347 ,\nC1344_=_C1356 ,C1344_=_C1357 ,C1344_=_C1359 ,C1344_=_C1361 ,C1344_=_C1364 ,C1344_=_C1390 ,\nC1344_=_C1454 ,C1344_=_C1455 ,C1344_=_C1456 ,C1344_=_C1459 ,C1344_=_C1461 ,C1344_=_C1462 ,\nC1344_=_C1464 ,C1344_=_C1470 ,C1344_=_C1471 ,C1344_=_C1477 ,C1345_=_C1347 ,C1345_=_C1356 ,\nC1345_=_C1357 ,C1345_=_C1359 ,C1345_=_C1361 ,C1345_=_C1364 ,C1345_=_C1433 ,C1345_=_C1601 ,\nC1345_=_C1611 ,C1347_=_C1356 ,C1347_=_C1357 ,C1347_=_C1359 ,C1347_=_C1361 ,C1347_=_C1364 ,\nC1347_=_C1866 ,C1347_=_C1869 ,C1347_=_C1870 ,C1347_=_C1871 ,C1347_=_C1873 ,C1347_=_C1877 ,\nC1356_=_C1357 ,C1356_=_C1359 ,C1356_=_C1361 ,C1356_=_C1364 ,C1356_=_C2207 ,C1356_=_C2285 ,\nC1356_=_C3047 ,C1356_=_C3082 ,C1356_=_C3202 ,C1356_=_C3271 ,C1356_=_C3279 ,C1357_=_C1359 ,\nC1357_=_C1361 ,C1357_=_C1364 ,C1357_=_C1399 ,C1357_=_C2286 ,C1357_=_C2616 ,C1357_=_C2991 ,\nC1357_=_C3290 ,C1357_=_C3292 ,C1357_=_C3295 ,C1357_=_C3297 ,C1357_=_C3302 ,C1359_=_C1361 ,\nC1359_=_C1364 ,C1359_=_C1820 ,C1359_=_C2494 ,C1359_=_C2769 ,C1359_=_C3005 ,C1359_=_C3083 ,\nC1359_=_C3249 ,C1359_=_C3397 ,C1359_=_C3401 ,C1359_=_C3403 ,C1361_=_C1364 ,C1361_=_C1586 ,\nC1361_=_C1840 ,C1361_=_C3051 ,C1361_=_C3774 ,C1364_=_C2970 ,C1364_=_C3052 ,C1375_=_C1511 ,\nC1375_=_C1532 ,C1375_=_C1933 ,C1375_=_C1989 ,C1375_=_C2172 ,C1375_=_C3116 ,C1375_=_C3147 ,\nC1375_=_C3149 ,C1375_=_C3150 ,C1375_=_C3151 ,C1375_=_C3152 ,C1375_=_C3155 ,C1375_=_C3157 ,\nC1375_=_C3158 ,C1390_=_C1391 ,C1390_=_C1392 ,C1390_=_C1394 ,C1390_=_C1396 ,C1390_=_C1398 ,\nC1390_=_C1399 ,C1390_=_C1401 ,C1390_=_C1402 ,C1390_=_C1408 ,C1390_=_C1409 ,C1390_=_C1410 ,\nC1390_=_C1454 ,C1390_=_C1455 ,C1390_=_C1456 ,C1390_=_C1459 ,C1390_=_C1461 ,C1390_=_C1462 ,\nC1390_=_C1464 ,C1390_=_C1470 ,C1390_=_C1471 ,C1390_=_C1477 ,C1391_=_C1392 ,C1391_=_C1394 ,\nC1391_=_C1396 ,C1391_=_C1398 ,C1391_=_C1399 ,C1391_=_C1401 ,C1391_=_C1402 ,C1391_=_C1408 ,\nC1391_=_C1409 ,C1391_=_C1410 ,C1391_=_C1633 ,C1391_=_C1642 ,C1391_=_C1644 ,C1392_=_C1394 ,\nC1392_=_C1396 ,C1392_=_C1398 ,C1392_=_C1399 ,C1392_=_C1401 ,C1392_=_C1402 ,C1392_=_C1408 ,\nC1392_=_C1409 ,C1392_=_C1410 ,C1392_=_C1986 ,C1392_=_C1987 ,C1392_=_C1989 ,C1392_=_C1991 ,\nC1392_=_C1995 ,C1392_=_C2000 ,C1392_=_C2001 ,C1392_=_C2002 ,C1392_=_C2003 ,C1394_=_C1396 ,\nC1394_=_C1398 ,C1394_=_C1399 ,C1394_=_C1401 ,C1394_=_C1402 ,C1394_=_C1408 ,C1394_=_C1409 ,\nC1394_=_C1410 ,C1396_=_C1398 ,C1396_=_C1399 ,C1396_=_C1401 ,C1396_=_C1402 ,C1396_=_C1408 ,\nC1396_=_C1409 ,C1396_=_C1410 ,C1398_=_C1399 ,C1398_=_C1401 ,C1398_=_C1402 ,C1398_=_C1408 ,\nC1398_=_C1409 ,C1398_=_C1410 ,C1398_=_C1440 ,C1398_=_C3078 ,C1399_=_C1401 ,C1399_=_C1402 ,\nC1399_=_C1408 ,C1399_=_C1409 ,C1399_=_C1410 ,C1399_=_C2286 ,C1399_=_C2616 ,C1399_=_C2991 ,\nC1399_=_C3290 ,C1399_=_C3292 ,C1399_=_C3295 ,C1399_=_C3297 ,C1399_=_C3302 ,C1401_=_C1402 ,\nC1401_=_C1408 ,C1401_=_C1409 ,C1401_=_C1410 ,C1401_=_C1854 ,C1401_=_C3520 ,C1401_=_C3523 ,\nC1401_=_C3524 ,C1401_=_C3528 ,C1402_=_C1408 ,C1402_=_C1409 ,C1402_=_C1410 ,C1402_=_C2636 ,\nC1402_=_C3673 ,C1402_=_C3677 ,C1402_=_C3678 ,C1402_=_C3680 ,C1408_=_C1409 ,C1408_=_C1410 ,\nC1408_=_C3157 ,C1409_=_C1410 ,C1409_=_C1431 ,C1409_=_C2627 ,C1409_=_C3769 ,C1409_=_C3924 ,\nC1409_=_C4038 ,C1409_=_C4047 ,C1409_=_C4087 ,C1412_=_C1414 ,C1412_=_C1415 ,C1412_=_C1417 ,\nC1412_=_C1419 ,C1412_=_C1422 ,C1412_=_C1423 ,C1412_=_C1424 ,C1412_=_C1425 ,C1412_=_C1428 ,\nC1412_=_C1429 ,C1412_=_C1430 ,C1412_=_C1431 ,C1412_=_C1432 ,C1412_=_C1620 ,C1412_=_C1625 ,\nC1414_=_C1415 ,C1414_=_C1417 ,C1414_=_C1419 ,C1414_=_C1422 ,C1414_=_C1423 ,C1414_=_C1424 ,\nC1414_=_C1425 ,C1414_=_C1428 ,C1414_=_C1429 ,C1414_=_C1430 ,C1414_=_C1431 ,C1414_=_C1432 ,\nC1414_=_C1574 ,C1414_=_C1831 ,C1414_=_C2015 ,C1414_=_C2020 ,C1414_=_C2022 ,C1415_=_C1417 ,\nC1415_=_C1419</w:t>
      </w:r>
    </w:p>
    <w:p>
      <w:pPr>
        <w:pStyle w:val="PreformattedText"/>
        <w:bidi w:val="0"/>
        <w:spacing w:before="0" w:after="0"/>
        <w:jc w:val="left"/>
        <w:rPr/>
      </w:pPr>
      <w:r>
        <w:rPr/>
        <w:t xml:space="preserve"> </w:t>
      </w:r>
      <w:r>
        <w:rPr/>
        <w:t>,C1415_=_C1422 ,C1415_=_C1423 ,C1415_=_C1424 ,C1415_=_C1425 ,C1415_=_C1428 ,\nC1415_=_C1429 ,C1415_=_C1430 ,C1415_=_C1431 ,C1415_=_C1432 ,C1415_=_C2120 ,C1415_=_C2122 ,\nC1415_=_C2134 ,C1417_=_C1419 ,C1417_=_C1422 ,C1417_=_C1423 ,C1417_=_C1424 ,C1417_=_C1425 ,\nC1417_=_C1428 ,C1417_=_C1429 ,C1417_=_C1430 ,C1417_=_C1431 ,C1417_=_C1432 ,C1417_=_C2667 ,\nC1417_=_C2668 ,C1417_=_C2674 ,C1417_=_C2675 ,C1419_=_C1422 ,C1419_=_C1423 ,C1419_=_C1424 ,\nC1419_=_C1425 ,C1419_=_C1428 ,C1419_=_C1429 ,C1419_=_C1430 ,C1419_=_C1431 ,C1419_=_C1432 ,\nC1419_=_C2913 ,C1419_=_C2914 ,C1419_=_C2922 ,C1422_=_C1423 ,C1422_=_C1424 ,C1422_=_C1425 ,\nC1422_=_C1428 ,C1422_=_C1429 ,C1422_=_C1430 ,C1422_=_C1431 ,C1422_=_C1432 ,C1422_=_C1774 ,\nC1422_=_C2493 ,C1422_=_C2879 ,C1422_=_C3259 ,C1422_=_C3370 ,C1422_=_C3372 ,C1422_=_C3373 ,\nC1423_=_C1424 ,C1423_=_C1425 ,C1423_=_C1428 ,C1423_=_C1429 ,C1423_=_C1430 ,C1423_=_C1431 ,\nC1423_=_C1432 ,C1423_=_C3048 ,C1423_=_C3590 ,C1424_=_C1425 ,C1424_=_C1428 ,C1424_=_C1429 ,\nC1424_=_C1430 ,C1424_=_C1431 ,C1424_=_C1432 ,C1424_=_C3016 ,C1424_=_C3049 ,C1424_=_C3613 ,\nC1424_=_C3614 ,C1425_=_C1428 ,C1425_=_C1429 ,C1425_=_C1430 ,C1425_=_C1431 ,C1425_=_C1432 ,\nC1425_=_C2289 ,C1428_=_C1429 ,C1428_=_C1430 ,C1428_=_C1431 ,C1428_=_C1432 ,C1428_=_C2973 ,\nC1428_=_C3054 ,C1428_=_C4012 ,C1429_=_C1430 ,C1429_=_C1431 ,C1429_=_C1432 ,C1429_=_C1862 ,\nC1429_=_C2647 ,C1429_=_C3940 ,C1429_=_C4078 ,C1430_=_C1431 ,C1430_=_C1432 ,C1430_=_C1784 ,\nC1430_=_C2503 ,C1430_=_C2729 ,C1430_=_C2888 ,C1430_=_C3267 ,C1430_=_C3321 ,C1430_=_C4013 ,\nC1430_=_C4030 ,C1431_=_C1432 ,C1431_=_C2627 ,C1431_=_C3769 ,C1431_=_C3924 ,C1431_=_C4038 ,\nC1431_=_C4047 ,C1431_=_C4087 ,C1432_=_C1593 ,C1432_=_C1787 ,C1432_=_C2507 ,C1432_=_C2892 ,\nC1432_=_C3216 ,C1432_=_C3270 ,C1432_=_C3962 ,C1432_=_C4014 ,C1432_=_C4032 ,C1433_=_C1434 ,\nC1433_=_C1435 ,C1433_=_C1436 ,C1433_=_C1437 ,C1433_=_C1438 ,C1433_=_C1439 ,C1433_=_C1440 ,\nC1433_=_C1441 ,C1433_=_C1445 ,C1433_=_C1446 ,C1433_=_C1447 ,C1433_=_C1449 ,C1433_=_C1451 ,\nC1433_=_C1452 ,C1433_=_C1601 ,C1433_=_C1611 ,C1434_=_C1435 ,C1434_=_C1436 ,C1434_=_C1437 ,\nC1434_=_C1438 ,C1434_=_C1439 ,C1434_=_C1440 ,C1434_=_C1441 ,C1434_=_C1445 ,C1434_=_C1446 ,\nC1434_=_C1447 ,C1434_=_C1449 ,C1434_=_C1451 ,C1434_=_C1452 ,C1434_=_C1931 ,C1434_=_C1933 ,\nC1434_=_C1941 ,C1434_=_C1947 ,C1435_=_C1436 ,C1435_=_C1437 ,C1435_=_C1438 ,C1435_=_C1439 ,\nC1435_=_C1440 ,C1435_=_C1441 ,C1435_=_C1445 ,C1435_=_C1446 ,C1435_=_C1447 ,C1435_=_C1449 ,\nC1435_=_C1451 ,C1435_=_C1452 ,C1435_=_C1575 ,C1435_=_C1832 ,C1435_=_C2112 ,C1435_=_C2119 ,\nC1436_=_C1437 ,C1436_=_C1438 ,C1436_=_C1439 ,C1436_=_C1440 ,C1436_=_C1441 ,C1436_=_C1445 ,\nC1436_=_C1446 ,C1436_=_C1447 ,C1436_=_C1449 ,C1436_=_C1451 ,C1436_=_C1452 ,C1437_=_C1438 ,\nC1437_=_C1439 ,C1437_=_C1440 ,C1437_=_C1441 ,C1437_=_C1445 ,C1437_=_C1446 ,C1437_=_C1447 ,\nC1437_=_C1449 ,C1437_=_C1451 ,C1437_=_C1452 ,C1437_=_C1769 ,C1437_=_C2347 ,C1437_=_C2348 ,\nC1437_=_C2352 ,C1438_=_C1439 ,C1438_=_C1440 ,C1438_=_C1441 ,C1438_=_C1445 ,C1438_=_C1446 ,\nC1438_=_C1447 ,C1438_=_C1449 ,C1438_=_C1451 ,C1438_=_C1452 ,C1438_=_C2597 ,C1438_=_C2601 ,\nC1438_=_C2611 ,C1439_=_C1440 ,C1439_=_C1441 ,C1439_=_C1445 ,C1439_=_C1446 ,C1439_=_C1447 ,\nC1439_=_C1449 ,C1439_=_C1451 ,C1439_=_C1452 ,C1439_=_C1851 ,C1439_=_C2985 ,C1440_=_C1441 ,\nC1440_=_C1445 ,C1440_=_C1446 ,C1440_=_C1447 ,C1440_=_C1449 ,C1440_=_C1451 ,C1440_=_C1452 ,\nC1440_=_C3078 ,C1441_=_C1445 ,C1441_=_C1446 ,C1441_=_C1447 ,C1441_=_C1449 ,C1441_=_C1451 ,\nC1441_=_C1452 ,C1441_=_C2490 ,C1441_=_C2615 ,C1441_=_C2767 ,C1441_=_C3003 ,C1441_=_C3132 ,\nC1441_=_C3133 ,C1441_=_C3134 ,C1441_=_C3140 ,C1441_=_C3142 ,C1441_=_C3144 ,C1441_=_C3146 ,\nC1445_=_C1446 ,C1445_=_C1447 ,C1445_=_C1449 ,C1445_=_C1451 ,C1445_=_C1452 ,C1445_=_C2720 ,\nC1445_=_C3312 ,C1445_=_C3334 ,C1446_=_C1447 ,C1446_=_C1449 ,C1446_=_C1451 ,C1446_=_C1452 ,\nC1446_=_C3149 ,C1447_=_C1449 ,C1447_=_C1451 ,C1447_=_C1452 ,C1447_=_C2881 ,C1447_=_C3206 ,\nC1447_=_C3252 ,C1447_=_C3315 ,C1447_=_C3657 ,C1447_=_C3660 ,C1447_=_C3662 ,C1447_=_C3664 ,\nC1449_=_C1451 ,C1449_=_C1452 ,C1449_=_C3317 ,C1449_=_C3889 ,C1451_=_C1452 ,C1451_=_C4045 ,\nC1452_=_C3719 ,C1452_=_C4106 ,C1454_=_C1455 ,C1454_=_C1456 ,C1454_=_C1459 ,C1454_=_C1461 ,\nC1454_=_C1462 ,C1454_=_C1464 ,C1454_=_C1470 ,C1454_=_C1471 ,C1454_=_C1477 ,C1454_=_C1831 ,\nC1454_=_C1832 ,C1454_=_C1833 ,C1454_=_C1835 ,C1454_=_C1839 ,C1454_=_C1840 ,C1454_=_C1841 ,\nC1454_=_C1844 ,C1455_=_C1456 ,C1455_=_C1459 ,C1455_=_C1461 ,C1455_=_C1462 ,C1455_=_C1464 ,\nC1455_=_C1470 ,C1455_=_C1471 ,C1455_=_C1477 ,C1455_=_C1847 ,C1455_=_C1850 ,C1455_=_C1851 ,\nC1455_=_C1853 ,C1455_=_C1854 ,C1455_=_C1855 ,C1455_=_C1857 ,C1455_=_C1860 ,C1455_=_C1862 ,\nC1456_=_C1459 ,C1456_=_C1461 ,C1456_=_C1462 ,C1456_=_C1464 ,C1456_=_C1470 ,C1456_=_C1471 ,\nC1456_=_C1477 ,C1456_=_C1506 ,C1456_=_C2026 ,C1456_=_C2218 ,C1456_=_C2277 ,C1456_=_C2278 ,\nC1456_=_C2280 ,C1456_=_C2283 ,C1456_=_C2284 ,C1456_=_C2285 ,C1456_=_C2286 ,C1456_=_C2288 ,\nC1456_=_C2289 ,C1456_=_C2290 ,C1456_=_C2291 ,C1456_=_C2293 ,C1456_=_C2296 ,C1459_=_C1461 ,\nC1459_=_C1462 ,C1459_=_C1464 ,C1459_=_C1470 ,C1459_=_C1471 ,C1459_=_C1477 ,C1459_=_C1480 ,\nC1459_=_C1913 ,C1459_=_C1948 ,C1459_=_C2083 ,C1459_=_C2613 ,C1459_=_C2615 ,C1459_=_C2616 ,\nC1459_=_C2618 ,C1459_=_C2619 ,C1459_=_C2620 ,C1459_=_C2621 ,C1459_=_C2624 ,C1459_=_C2625 ,\nC1459_=_C2627 ,C1461_=_C1462 ,C1461_=_C1464 ,C1461_=_C1470 ,C1461_=_C1471 ,C1461_=_C1477 ,\nC1461_=_C1914 ,C1461_=_C1949 ,C1461_=_C2767 ,C1461_=_C2769 ,C1461_=_C2770 ,C1461_=_C2771 ,\nC1461_=_C2772 ,C1461_=_C2774 ,C1461_=_C2776 ,C1461_=_C2777 ,C1462_=_C1464 ,C1462_=_C1470 ,\nC1462_=_C1471 ,C1462_=_C1477 ,C1462_=_C1554 ,C1462_=_C1750 ,C1462_=_C2167 ,C1462_=_C2323 ,\nC1462_=_C2470 ,C1462_=_C2580 ,C1462_=_C2987 ,C1462_=_C2991 ,C1462_=_C2993 ,C1462_=_C2994 ,\nC1462_=_C2997 ,C1462_=_C2998 ,C1464_=_C1470 ,C1464_=_C1471 ,C1464_=_C1477 ,C1464_=_C1795 ,\nC1464_=_C2458 ,C1464_=_C2584 ,C1464_=_C3271 ,C1464_=_C3290 ,C1464_=_C3303 ,C1464_=_C3304 ,\nC1464_=_C3305 ,C1464_=_C3306 ,C1464_=_C3308 ,C1464_=_C3310 ,C1470_=_C1471 ,C1470_=_C1477 ,\nC1470_=_C1762 ,C1470_=_C1941 ,C1470_=_C2538 ,C1470_=_C2590 ,C1470_=_C2907 ,C1470_=_C2935 ,\nC1470_=_C3223 ,C1470_=_C3292 ,C1470_=_C3545 ,C1470_=_C3723 ,C1470_=_C3735 ,C1470_=_C3819 ,\nC1470_=_C3878 ,C1470_=_C3944 ,C1470_=_C3945 ,C1470_=_C3946 ,C1470_=_C3947 ,C1470_=_C3948 ,\nC1471_=_C1477 ,C1471_=_C1522 ,C1471_=_C2074 ,C1471_=_C2134 ,C1471_=_C2233 ,C1471_=_C3125 ,\nC1471_=_C3295 ,C1471_=_C3479 ,C1471_=_C3504 ,C1471_=_C3613 ,C1471_=_C3898 ,C1471_=_C3985 ,\nC1471_=_C3991 ,C1471_=_C3999 ,C1471_=_C4000 ,C1477_=_C2276 ,C1477_=_C2830 ,C1477_=_C2985 ,\nC1477_=_C3229 ,C1477_=_C3302 ,C1477_=_C3528 ,C1477_=_C3572 ,C1477_=_C3815 ,C1477_=_C4053 ,\nC1477_=_C4078 ,C1480_=_C1484 ,C1480_=_C1493 ,C1480_=_C1495 ,C1480_=_C1499 ,C1480_=_C1913 ,\nC1480_=_C1948 ,C1480_=_C2083 ,C1480_=_C2613 ,C1480_=_C2615 ,C1480_=_C2616 ,C1480_=_C2618 ,\nC1480_=_C2619 ,C1480_=_C2620 ,C1480_=_C2621 ,C1480_=_C2624 ,C1480_=_C2625 ,C1480_=_C2627 ,\nC1484_=_C1493 ,C1484_=_C1495 ,C1484_=_C1499 ,C1484_=_C1991 ,C1484_=_C2668 ,C1484_=_C2702 ,\nC1484_=_C2928 ,C1484_=_C3134 ,C1484_=_C3231 ,C1484_=_C3312 ,C1484_=_C3313 ,C1484_=_C3314 ,\nC1484_=_C3315 ,C1484_=_C3317 ,C1484_=_C3320 ,C1484_=_C3321 ,C1484_=_C3323 ,C1493_=_C1495 ,\nC1493_=_C1499 ,C1493_=_C1672 ,C1493_=_C2071 ,C1493_=_C2198 ,C1493_=_C2674 ,C1493_=_C2790 ,\nC1493_=_C2936 ,C1493_=_C3370 ,C1493_=_C3435 ,C1493_=_C3456 ,C1493_=_C3478 ,C1493_=_C3889 ,\nC1493_=_C3964 ,C1493_=_C3965 ,C1495_=_C1499 ,C1495_=_C1568 ,C1495_=_C1625 ,C1495_=_C1674 ,\nC1495_=_C2096 ,C1495_=_C2269 ,C1495_=_C2922 ,C1495_=_C2953 ,C1495_=_C3297 ,C1495_=_C3359 ,\nC1495_=_C3582 ,C1495_=_C3737 ,C1495_=_C3826 ,C1495_=_C3854 ,C1495_=_C3860 ,C1495_=_C3992 ,\nC1495_=_C4015 ,C1495_=_C4044 ,C1495_=_C4045 ,C1495_=_C4046 ,C1495_=_C4047 ,C1495_=_C4049 ,\nC1499_=_C1611 ,C1499_=_C1947 ,C1499_=_C2102 ,C1499_=_C2119 ,C1499_=_C2352 ,C1499_=_C2959 ,\nC1499_=_C3078 ,C1499_=_C3146 ,C1499_=_C3334 ,C1499_=_C3363 ,C1499_=_C3664 ,C1499_=_C3864 ,\nC1499_=_C4020 ,C1499_=_C4087 ,C1499_=_C4106 ,C1502_=_C1506 ,C1502_=_C1507 ,C1502_=_C1508 ,\nC1502_=_C1509 ,C1502_=_C1511 ,C1502_=_C1519 ,C1502_=_C1522 ,C1502_=_C1523 ,C1502_=_C1525 ,\nC1502_=_C1572 ,C1502_=_C1574 ,C1502_=_C1575 ,C1502_=_C1576 ,C1502_=_C1577 ,C1502_=_C1579 ,\nC1502_=_C1581 ,C1502_=_C1582 ,C1502_=_C1584 ,C1502_=_C1585 ,C1502_=_C1586 ,C1502_=_C1589 ,\nC1502_=_C1592 ,C1502_=_C1593 ,C1506_=_C1507 ,C1506_=_C1508 ,C1506_=_C1509 ,C1506_=_C1511 ,\nC1506_=_C1519 ,C1506_=_C1522 ,C1506_=_C1523 ,C1506_=_C1525 ,C1506_=_C2026 ,C1506_=_C2218 ,\nC1506_=_C2277 ,C1506_=_C2278 ,C1506_=_C2280 ,C1506_=_C2283 ,C1506_=_C2284 ,C1506_=_C2285 ,\nC1506_=_C2286 ,C1506_=_C2288 ,C1506_=_C2289 ,C1506_=_C2290 ,C1506_=_C2291 ,C1506_=_C2293 ,\nC1506_=_C2296 ,C1507_=_C1508 ,C1507_=_C1509 ,C1507_=_C1511 ,C1507_=_C1519 ,C1507_=_C1522 ,\nC1507_=_C1523 ,C1507_=_C1525 ,C1507_=_C1963 ,C1507_=_C2221 ,C1507_=_C2630 ,C1507_=_C2633 ,\nC1507_=_C2634 ,C1507_=_C2635 ,C1507_=_C2636 ,C1507_=_C2638 ,C1507_=_C2639 ,C1507_=_C2640 ,\nC1507_=_C2647 ,C1507_=_C2648 ,C1508_=_C1509 ,C1508_=_C1511 ,C1508_=_C1519 ,C1508_=_C1522 ,\nC1508_=_C1523 ,C1508_=_C1525 ,C1508_=_C1915 ,C1508_=_C2223 ,C1508_=_C2237 ,C1508_=_C2376 ,\nC1508_=_C2876 ,C1508_=_C2878 ,C1508_=_C2879 ,C1508_=_C2880 ,C1508_=_C2881 ,C1508_=_C2883 ,\nC1508_=_C2888 ,C1508_=_C2889 ,C1508_=_C2891 ,C1508_=_C2892 ,C1509_=_C1511 ,C1509_=_C1519 ,\nC1509_=_C1522 ,C1509_=_C1523 ,C1509_=_C1525 ,C1509_=_C2031 ,C1509_=_C2474 ,C1509_=_C3080 ,\nC1509_=_C3082 ,C1509_=_C3083 ,C1509_=_C3084 ,C1509_=_C3086 ,C1509_=_C3087 ,C1511_=_C1519 ,\nC1511_=_C1522 ,C1511_=_C1523 ,C1511_=_C1525 ,C1511_=_C1532 ,C1511_=_C1933 ,C1511_=_C1989 ,\nC1511_=_C2172 ,C1511_=_C3116 ,C1511_=_C3147 ,C1511_=_C3149 ,C1511_=_C3150 ,C1511_=_C3151 ,\nC1511_=_C3152 ,C1511_=_C3155 ,C1511_=_C3157 ,C1511_=_C3158 ,C1519_=_C1522 ,C1519_=_C1523 ,\nC1519_=_C1525 ,C1519_=_C2229 ,C1519_=_C3123 ,C1519_=_C3140 ,C1519_=_C3475</w:t>
      </w:r>
    </w:p>
    <w:p>
      <w:pPr>
        <w:pStyle w:val="PreformattedText"/>
        <w:bidi w:val="0"/>
        <w:spacing w:before="0" w:after="0"/>
        <w:jc w:val="left"/>
        <w:rPr/>
      </w:pPr>
      <w:r>
        <w:rPr/>
        <w:t xml:space="preserve"> </w:t>
      </w:r>
      <w:r>
        <w:rPr/>
        <w:t>,C1519_=_C3657 ,\nC1522_=_C1523 ,C1522_=_C1525 ,C1522_=_C2074 ,C1522_=_C2134 ,C1522_=_C2233 ,C1522_=_C3125 ,\nC1522_=_C3295 ,C1522_=_C3479 ,C1522_=_C3504 ,C1522_=_C3613 ,C1522_=_C3898 ,C1522_=_C3985 ,\nC1522_=_C3991 ,C1522_=_C3999 ,C1522_=_C4000 ,C1523_=_C1525 ,C1523_=_C2003 ,C1523_=_C2234 ,\nC1523_=_C3128 ,C1523_=_C3480 ,C1523_=_C3524 ,C1523_=_C3680 ,C1523_=_C4038 ,C1523_=_C4039 ,\nC1525_=_C2042 ,C1525_=_C3182 ,C1525_=_C3197 ,C1525_=_C3279 ,C1525_=_C3471 ,C1525_=_C3559 ,\nC1525_=_C3840 ,C1525_=_C3934 ,C1525_=_C3974 ,C1525_=_C4075 ,C1525_=_C4076 ,C1526_=_C1532 ,\nC1526_=_C1537 ,C1526_=_C1544 ,C1526_=_C1769 ,C1526_=_C1773 ,C1526_=_C1774 ,C1526_=_C1775 ,\nC1526_=_C1784 ,C1526_=_C1785 ,C1526_=_C1786 ,C1526_=_C1787 ,C1532_=_C1537 ,C1532_=_C1544 ,\nC1532_=_C1933 ,C1532_=_C1989 ,C1532_=_C2172 ,C1532_=_C3116 ,C1532_=_C3147 ,C1532_=_C3149 ,\nC1532_=_C3150 ,C1532_=_C3151 ,C1532_=_C3152 ,C1532_=_C3155 ,C1532_=_C3157 ,C1532_=_C3158 ,\nC1537_=_C1544 ,C1537_=_C2347 ,C1537_=_C3352 ,C1537_=_C3397 ,C1537_=_C3540 ,C1537_=_C3653 ,\nC1537_=_C3654 ,C1544_=_C2348 ,C1544_=_C2792 ,C1544_=_C3358 ,C1544_=_C3373 ,C1544_=_C3448 ,\nC1544_=_C3547 ,C1544_=_C3748 ,C1544_=_C3760 ,C1544_=_C3913 ,C1544_=_C3986 ,C1544_=_C4030 ,\nC1544_=_C4031 ,C1544_=_C4032 ,C1554_=_C1560 ,C1554_=_C1568 ,C1554_=_C1750 ,C1554_=_C2167 ,\nC1554_=_C2323 ,C1554_=_C2470 ,C1554_=_C2580 ,C1554_=_C2987 ,C1554_=_C2991 ,C1554_=_C2993 ,\nC1554_=_C2994 ,C1554_=_C2997 ,C1554_=_C2998 ,C1560_=_C1568 ,C1560_=_C1620 ,C1560_=_C1669 ,\nC1560_=_C2835 ,C1560_=_C3033 ,C1560_=_C3453 ,C1560_=_C3573 ,C1560_=_C3709 ,C1560_=_C3710 ,\nC1560_=_C3711 ,C1560_=_C3712 ,C1560_=_C3716 ,C1560_=_C3718 ,C1560_=_C3719 ,C1568_=_C1625 ,\nC1568_=_C1674 ,C1568_=_C2096 ,C1568_=_C2269 ,C1568_=_C2922 ,C1568_=_C2953 ,C1568_=_C3297 ,\nC1568_=_C3359 ,C1568_=_C3582 ,C1568_=_C3737 ,C1568_=_C3826 ,C1568_=_C3854 ,C1568_=_C3860 ,\nC1568_=_C3992 ,C1568_=_C4015 ,C1568_=_C4044 ,C1568_=_C4045 ,C1568_=_C4046 ,C1568_=_C4047 ,\nC1568_=_C4049 ,C1572_=_C1574 ,C1572_=_C1575 ,C1572_=_C1576 ,C1572_=_C1577 ,C1572_=_C1579 ,\nC1572_=_C1581 ,C1572_=_C1582 ,C1572_=_C1584 ,C1572_=_C1585 ,C1572_=_C1586 ,C1572_=_C1589 ,\nC1572_=_C1592 ,C1572_=_C1593 ,C1572_=_C1794 ,C1572_=_C1795 ,C1572_=_C1801 ,C1574_=_C1575 ,\nC1574_=_C1576 ,C1574_=_C1577 ,C1574_=_C1579 ,C1574_=_C1581 ,C1574_=_C1582 ,C1574_=_C1584 ,\nC1574_=_C1585 ,C1574_=_C1586 ,C1574_=_C1589 ,C1574_=_C1592 ,C1574_=_C1593 ,C1574_=_C1831 ,\nC1574_=_C2015 ,C1574_=_C2020 ,C1574_=_C2022 ,C1575_=_C1576 ,C1575_=_C1577 ,C1575_=_C1579 ,\nC1575_=_C1581 ,C1575_=_C1582 ,C1575_=_C1584 ,C1575_=_C1585 ,C1575_=_C1586 ,C1575_=_C1589 ,\nC1575_=_C1592 ,C1575_=_C1593 ,C1575_=_C1832 ,C1575_=_C2112 ,C1575_=_C2119 ,C1576_=_C1577 ,\nC1576_=_C1579 ,C1576_=_C1581 ,C1576_=_C1582 ,C1576_=_C1584 ,C1576_=_C1585 ,C1576_=_C1586 ,\nC1576_=_C1589 ,C1576_=_C1592 ,C1576_=_C1593 ,C1576_=_C1810 ,C1576_=_C1833 ,C1576_=_C2197 ,\nC1576_=_C2198 ,C1577_=_C1579 ,C1577_=_C1581 ,C1577_=_C1582 ,C1577_=_C1584 ,C1577_=_C1585 ,\nC1577_=_C1586 ,C1577_=_C1589 ,C1577_=_C1592 ,C1577_=_C1593 ,C1577_=_C1835 ,C1577_=_C2218 ,\nC1577_=_C2221 ,C1577_=_C2223 ,C1577_=_C2229 ,C1577_=_C2232 ,C1577_=_C2233 ,C1577_=_C2234 ,\nC1579_=_C1581 ,C1579_=_C1582 ,C1579_=_C1584 ,C1579_=_C1585 ,C1579_=_C1586 ,C1579_=_C1589 ,\nC1579_=_C1592 ,C1579_=_C1593 ,C1579_=_C2734 ,C1579_=_C2740 ,C1579_=_C2742 ,C1581_=_C1582 ,\nC1581_=_C1584 ,C1581_=_C1585 ,C1581_=_C1586 ,C1581_=_C1589 ,C1581_=_C1592 ,C1581_=_C1593 ,\nC1581_=_C2987 ,C1581_=_C3030 ,C1581_=_C3033 ,C1581_=_C3037 ,C1582_=_C1584 ,C1582_=_C1585 ,\nC1582_=_C1586 ,C1582_=_C1589 ,C1582_=_C1592 ,C1582_=_C1593 ,C1582_=_C2634 ,C1582_=_C2803 ,\nC1582_=_C2876 ,C1582_=_C3116 ,C1582_=_C3119 ,C1582_=_C3123 ,C1582_=_C3125 ,C1582_=_C3126 ,\nC1582_=_C3127 ,C1582_=_C3128 ,C1584_=_C1585 ,C1584_=_C1586 ,C1584_=_C1589 ,C1584_=_C1592 ,\nC1584_=_C1593 ,C1584_=_C2288 ,C1584_=_C3084 ,C1584_=_C3205 ,C1584_=_C3467 ,C1584_=_C3471 ,\nC1585_=_C1586 ,C1585_=_C1589 ,C1585_=_C1592 ,C1585_=_C1593 ,C1585_=_C2635 ,C1585_=_C2880 ,\nC1585_=_C3475 ,C1585_=_C3478 ,C1585_=_C3479 ,C1585_=_C3480 ,C1586_=_C1589 ,C1586_=_C1592 ,\nC1586_=_C1593 ,C1586_=_C1840 ,C1586_=_C3051 ,C1586_=_C3774 ,C1589_=_C1592 ,C1589_=_C1593 ,\nC1589_=_C3024 ,C1589_=_C3212 ,C1589_=_C3960 ,C1589_=_C3991 ,C1589_=_C3992 ,C1592_=_C1593 ,\nC1592_=_C3214 ,C1592_=_C3961 ,C1593_=_C1787 ,C1593_=_C2507 ,C1593_=_C2892 ,C1593_=_C3216 ,\nC1593_=_C3270 ,C1593_=_C3962 ,C1593_=_C4014 ,C1593_=_C4032 ,C1601_=_C1611 ,C1601_=_C1870 ,\nC1601_=_C2015 ,C1601_=_C2472 ,C1601_=_C2667 ,C1601_=_C3047 ,C1601_=_C3048 ,C1601_=_C3049 ,\nC1601_=_C3050 ,C1601_=_C3051 ,C1601_=_C3052 ,C1601_=_C3054 ,C1611_=_C1947 ,C1611_=_C2102 ,\nC1611_=_C2119 ,C1611_=_C2352 ,C1611_=_C2959 ,C1611_=_C3078 ,C1611_=_C3146 ,C1611_=_C3334 ,\nC1611_=_C3363 ,C1611_=_C3664 ,C1611_=_C3864 ,C1611_=_C4020 ,C1611_=_C4087 ,C1611_=_C4106 ,\nC1620_=_C1625 ,C1620_=_C1669 ,C1620_=_C2835 ,C1620_=_C3033 ,C1620_=_C3453 ,C1620_=_C3573 ,\nC1620_=_C3709 ,C1620_=_C3710 ,C1620_=_C3711 ,C1620_=_C3712 ,C1620_=_C3716 ,C1620_=_C3718 ,\nC1620_=_C3719 ,C1625_=_C1674 ,C1625_=_C2096 ,C1625_=_C2269 ,C1625_=_C2922 ,C1625_=_C2953 ,\nC1625_=_C3297 ,C1625_=_C3359 ,C1625_=_C3582 ,C1625_=_C3737 ,C1625_=_C3826 ,C1625_=_C3854 ,\nC1625_=_C3860 ,C1625_=_C3992 ,C1625_=_C4015 ,C1625_=_C4044 ,C1625_=_C4045 ,C1625_=_C4046 ,\nC1625_=_C4047 ,C1625_=_C4049 ,C1633_=_C1642 ,C1633_=_C1644 ,C1633_=_C1809 ,C1633_=_C1810 ,\nC1633_=_C1812 ,C1633_=_C1813 ,C1633_=_C1820 ,C1633_=_C1821 ,C1633_=_C1823 ,C1633_=_C1825 ,\nC1633_=_C1826 ,C1633_=_C1829 ,C1642_=_C1644 ,C1642_=_C1702 ,C1642_=_C1869 ,C1642_=_C2377 ,\nC1642_=_C2469 ,C1642_=_C2512 ,C1642_=_C2531 ,C1642_=_C2597 ,C1642_=_C2913 ,C1642_=_C2963 ,\nC1642_=_C2966 ,C1642_=_C2967 ,C1642_=_C2968 ,C1642_=_C2969 ,C1642_=_C2970 ,C1642_=_C2971 ,\nC1642_=_C2972 ,C1642_=_C2973 ,C1642_=_C2974 ,C1644_=_C1703 ,C1644_=_C1871 ,C1644_=_C2170 ,\nC1644_=_C2359 ,C1644_=_C2475 ,C1644_=_C2514 ,C1644_=_C2752 ,C1644_=_C2849 ,C1644_=_C2914 ,\nC1644_=_C3090 ,C1644_=_C3108 ,C1644_=_C3109 ,C1644_=_C3110 ,C1644_=_C3111 ,C1644_=_C3112 ,\nC1644_=_C3114 ,C1644_=_C3115 ,C1669_=_C1672 ,C1669_=_C1674 ,C1669_=_C2835 ,C1669_=_C3033 ,\nC1669_=_C3453 ,C1669_=_C3573 ,C1669_=_C3709 ,C1669_=_C3710 ,C1669_=_C3711 ,C1669_=_C3712 ,\nC1669_=_C3716 ,C1669_=_C3718 ,C1669_=_C3719 ,C1672_=_C1674 ,C1672_=_C2071 ,C1672_=_C2198 ,\nC1672_=_C2674 ,C1672_=_C2790 ,C1672_=_C2936 ,C1672_=_C3370 ,C1672_=_C3435 ,C1672_=_C3456 ,\nC1672_=_C3478 ,C1672_=_C3889 ,C1672_=_C3964 ,C1672_=_C3965 ,C1674_=_C2096 ,C1674_=_C2269 ,\nC1674_=_C2922 ,C1674_=_C2953 ,C1674_=_C3297 ,C1674_=_C3359 ,C1674_=_C3582 ,C1674_=_C3737 ,\nC1674_=_C3826 ,C1674_=_C3854 ,C1674_=_C3860 ,C1674_=_C3992 ,C1674_=_C4015 ,C1674_=_C4044 ,\nC1674_=_C4045 ,C1674_=_C4046 ,C1674_=_C4047 ,C1674_=_C4049 ,C1702_=_C1703 ,C1702_=_C1869 ,\nC1702_=_C2377 ,C1702_=_C2469 ,C1702_=_C2512 ,C1702_=_C2531 ,C1702_=_C2597 ,C1702_=_C2913 ,\nC1702_=_C2963 ,C1702_=_C2966 ,C1702_=_C2967 ,C1702_=_C2968 ,C1702_=_C2969 ,C1702_=_C2970 ,\nC1702_=_C2971 ,C1702_=_C2972 ,C1702_=_C2973 ,C1702_=_C2974 ,C1703_=_C1871 ,C1703_=_C2170 ,\nC1703_=_C2359 ,C1703_=_C2475 ,C1703_=_C2514 ,C1703_=_C2752 ,C1703_=_C2849 ,C1703_=_C2914 ,\nC1703_=_C3090 ,C1703_=_C3108 ,C1703_=_C3109 ,C1703_=_C3110 ,C1703_=_C3111 ,C1703_=_C3112 ,\nC1703_=_C3114 ,C1703_=_C3115 ,C1721_=_C1724 ,C1721_=_C1728 ,C1721_=_C1730 ,C1721_=_C1736 ,\nC1721_=_C1741 ,C1721_=_C2120 ,C1721_=_C2487 ,C1721_=_C2490 ,C1721_=_C2491 ,C1721_=_C2493 ,\nC1721_=_C2494 ,C1721_=_C2495 ,C1721_=_C2496 ,C1721_=_C2497 ,C1721_=_C2498 ,C1721_=_C2499 ,\nC1721_=_C2500 ,C1721_=_C2503 ,C1721_=_C2504 ,C1721_=_C2506 ,C1721_=_C2507 ,C1721_=_C2508 ,\nC1724_=_C1728 ,C1724_=_C1730 ,C1724_=_C1736 ,C1724_=_C1741 ,C1724_=_C1866 ,C1724_=_C1986 ,\nC1724_=_C2058 ,C1724_=_C2697 ,C1724_=_C2715 ,C1724_=_C2717 ,C1724_=_C2720 ,C1724_=_C2721 ,\nC1724_=_C2722 ,C1724_=_C2726 ,C1724_=_C2727 ,C1724_=_C2728 ,C1724_=_C2729 ,C1724_=_C2730 ,\nC1728_=_C1730 ,C1728_=_C1736 ,C1728_=_C1741 ,C1728_=_C1873 ,C1728_=_C2062 ,C1728_=_C2089 ,\nC1728_=_C2833 ,C1728_=_C3259 ,C1728_=_C3261 ,C1728_=_C3263 ,C1728_=_C3266 ,C1728_=_C3267 ,\nC1728_=_C3268 ,C1728_=_C3269 ,C1728_=_C3270 ,C1730_=_C1736 ,C1730_=_C1741 ,C1730_=_C1995 ,\nC1730_=_C2091 ,C1730_=_C2175 ,C1730_=_C2550 ,C1730_=_C2601 ,C1730_=_C2851 ,C1730_=_C3119 ,\nC1730_=_C3408 ,C1730_=_C3509 ,C1730_=_C3510 ,C1730_=_C3511 ,C1730_=_C3512 ,C1730_=_C3513 ,\nC1730_=_C3515 ,C1730_=_C3517 ,C1736_=_C1741 ,C1736_=_C1877 ,C1736_=_C1976 ,C1736_=_C2070 ,\nC1736_=_C2839 ,C1736_=_C2860 ,C1736_=_C3102 ,C1736_=_C3678 ,C1736_=_C3789 ,C1736_=_C3818 ,\nC1736_=_C3857 ,C1736_=_C3937 ,C1736_=_C3938 ,C1736_=_C3940 ,C1736_=_C3941 ,C1736_=_C3942 ,\nC1741_=_C1925 ,C1741_=_C2255 ,C1741_=_C2393 ,C1741_=_C2561 ,C1741_=_C2611 ,C1741_=_C2713 ,\nC1741_=_C2863 ,C1741_=_C3144 ,C1741_=_C3288 ,C1741_=_C3403 ,C1741_=_C3561 ,C1741_=_C3662 ,\nC1741_=_C3782 ,C1741_=_C3831 ,C1741_=_C3870 ,C1741_=_C3915 ,C1741_=_C3976 ,C1741_=_C4091 ,\nC1741_=_C4096 ,C1741_=_C4097 ,C1750_=_C1751 ,C1750_=_C1762 ,C1750_=_C2167 ,C1750_=_C2323 ,\nC1750_=_C2470 ,C1750_=_C2580 ,C1750_=_C2987 ,C1750_=_C2991 ,C1750_=_C2993 ,C1750_=_C2994 ,\nC1750_=_C2997 ,C1750_=_C2998 ,C1751_=_C1762 ,C1751_=_C1931 ,C1751_=_C2061 ,C1751_=_C2122 ,\nC1751_=_C2581 ,C1751_=_C2893 ,C1751_=_C3013 ,C1751_=_C3014 ,C1751_=_C3015 ,C1751_=_C3016 ,\nC1751_=_C3018 ,C1751_=_C3019 ,C1751_=_C3023 ,C1751_=_C3024 ,C1751_=_C3027 ,C1751_=_C3028 ,\nC1751_=_C3029 ,C1762_=_C1941 ,C1762_=_C2538 ,C1762_=_C2590 ,C1762_=_C2907 ,C1762_=_C2935 ,\nC1762_=_C3223 ,C1762_=_C3292 ,C1762_=_C3545 ,C1762_=_C3723 ,C1762_=_C3735 ,C1762_=_C3819 ,\nC1762_=_C3878 ,C1762_=_C3944 ,C1762_=_C3945 ,C1762_=_C3946 ,C1762_=_C3947 ,C1762_=_C3948 ,\nC1769_=_C1773 ,C1769_=_C1774 ,C1769_=_C1775 ,C1769_=_C1784 ,C1769_=_C1785 ,C1769_=_C1786 ,\nC1769_=_C1787 ,C1769_=_C2347 ,C1769_=_C2348 ,C1769_=_C2352 ,C1773_=_C1774 ,C1773_=_C1775 ,\nC1773_=_C1784 ,C1773_=_C1785 ,C1773_=_C1786 ,C1773_=_C1787 ,C1773_=_C2618 ,C1773_=_C3352 ,\nC1773_=_C3358 ,C1773_=_C3359 ,C1773_=_C3363</w:t>
      </w:r>
    </w:p>
    <w:p>
      <w:pPr>
        <w:pStyle w:val="PreformattedText"/>
        <w:bidi w:val="0"/>
        <w:spacing w:before="0" w:after="0"/>
        <w:jc w:val="left"/>
        <w:rPr/>
      </w:pPr>
      <w:r>
        <w:rPr/>
        <w:t xml:space="preserve"> </w:t>
      </w:r>
      <w:r>
        <w:rPr/>
        <w:t>,C1774_=_C1775 ,C1774_=_C1784 ,C1774_=_C1785 ,\nC1774_=_C1786 ,C1774_=_C1787 ,C1774_=_C2493 ,C1774_=_C2879 ,C1774_=_C3259 ,C1774_=_C3370 ,\nC1774_=_C3372 ,C1774_=_C3373 ,C1775_=_C1784 ,C1775_=_C1785 ,C1775_=_C1786 ,C1775_=_C1787 ,\nC1775_=_C3015 ,C1775_=_C3540 ,C1775_=_C3545 ,C1775_=_C3547 ,C1784_=_C1785 ,C1784_=_C1786 ,\nC1784_=_C1787 ,C1784_=_C2503 ,C1784_=_C2729 ,C1784_=_C2888 ,C1784_=_C3267 ,C1784_=_C3321 ,\nC1784_=_C4013 ,C1784_=_C4030 ,C1785_=_C1786 ,C1785_=_C1787 ,C1785_=_C3653 ,C1785_=_C4031 ,\nC1786_=_C1787 ,C1786_=_C3654 ,C1786_=_C3771 ,C1786_=_C3925 ,C1786_=_C4023 ,C1786_=_C4028 ,\nC1786_=_C4039 ,C1787_=_C2507 ,C1787_=_C2892 ,C1787_=_C3216 ,C1787_=_C3270 ,C1787_=_C3962 ,\nC1787_=_C4014 ,C1787_=_C4032 ,C1794_=_C1795 ,C1794_=_C1801 ,C1794_=_C2455 ,C1794_=_C2734 ,\nC1794_=_C3030 ,C1794_=_C3132 ,C1794_=_C3202 ,C1794_=_C3205 ,C1794_=_C3206 ,C1794_=_C3207 ,\nC1794_=_C3208 ,C1794_=_C3210 ,C1794_=_C3212 ,C1794_=_C3214 ,C1794_=_C3216 ,C1795_=_C1801 ,\nC1795_=_C2458 ,C1795_=_C2584 ,C1795_=_C3271 ,C1795_=_C3290 ,C1795_=_C3303 ,C1795_=_C3304 ,\nC1795_=_C3305 ,C1795_=_C3306 ,C1795_=_C3308 ,C1795_=_C3310 ,C1801_=_C2020 ,C1801_=_C2112 ,\nC1801_=_C2197 ,C1801_=_C2232 ,C1801_=_C2740 ,C1801_=_C3037 ,C1801_=_C3467 ,C1801_=_C3774 ,\nC1801_=_C3960 ,C1801_=_C3961 ,C1801_=_C3962 ,C1809_=_C1810 ,C1809_=_C1812 ,C1809_=_C1813 ,\nC1809_=_C1820 ,C1809_=_C1821 ,C1809_=_C1823 ,C1809_=_C1825 ,C1809_=_C1826 ,C1809_=_C1829 ,\nC1809_=_C2026 ,C1809_=_C2031 ,C1809_=_C2042 ,C1810_=_C1812 ,C1810_=_C1813 ,C1810_=_C1820 ,\nC1810_=_C1821 ,C1810_=_C1823 ,C1810_=_C1825 ,C1810_=_C1826 ,C1810_=_C1829 ,C1810_=_C1833 ,\nC1810_=_C2197 ,C1810_=_C2198 ,C1812_=_C1813 ,C1812_=_C1820 ,C1812_=_C1821 ,C1812_=_C1823 ,\nC1812_=_C1825 ,C1812_=_C1826 ,C1812_=_C1829 ,C1813_=_C1820 ,C1813_=_C1821 ,C1813_=_C1823 ,\nC1813_=_C1825 ,C1813_=_C1826 ,C1813_=_C1829 ,C1813_=_C2512 ,C1813_=_C2514 ,C1820_=_C1821 ,\nC1820_=_C1823 ,C1820_=_C1825 ,C1820_=_C1826 ,C1820_=_C1829 ,C1820_=_C2494 ,C1820_=_C2769 ,\nC1820_=_C3005 ,C1820_=_C3083 ,C1820_=_C3249 ,C1820_=_C3397 ,C1820_=_C3401 ,C1820_=_C3403 ,\nC1821_=_C1823 ,C1821_=_C1825 ,C1821_=_C1826 ,C1821_=_C1829 ,C1821_=_C1839 ,C1821_=_C1855 ,\nC1821_=_C2722 ,C1821_=_C2772 ,C1821_=_C3314 ,C1821_=_C3572 ,C1823_=_C1825 ,C1823_=_C1826 ,\nC1823_=_C1829 ,C1823_=_C2810 ,C1823_=_C3253 ,C1823_=_C3261 ,C1823_=_C3511 ,C1825_=_C1826 ,\nC1825_=_C1829 ,C1826_=_C1829 ,C1826_=_C2291 ,C1826_=_C3087 ,C1826_=_C3934 ,C1831_=_C1832 ,\nC1831_=_C1833 ,C1831_=_C1835 ,C1831_=_C1839 ,C1831_=_C1840 ,C1831_=_C1841 ,C1831_=_C1844 ,\nC1831_=_C2015 ,C1831_=_C2020 ,C1831_=_C2022 ,C1832_=_C1833 ,C1832_=_C1835 ,C1832_=_C1839 ,\nC1832_=_C1840 ,C1832_=_C1841 ,C1832_=_C1844 ,C1832_=_C2112 ,C1832_=_C2119 ,C1833_=_C1835 ,\nC1833_=_C1839 ,C1833_=_C1840 ,C1833_=_C1841 ,C1833_=_C1844 ,C1833_=_C2197 ,C1833_=_C2198 ,\nC1835_=_C1839 ,C1835_=_C1840 ,C1835_=_C1841 ,C1835_=_C1844 ,C1835_=_C2218 ,C1835_=_C2221 ,\nC1835_=_C2223 ,C1835_=_C2229 ,C1835_=_C2232 ,C1835_=_C2233 ,C1835_=_C2234 ,C1839_=_C1840 ,\nC1839_=_C1841 ,C1839_=_C1844 ,C1839_=_C1855 ,C1839_=_C2722 ,C1839_=_C2772 ,C1839_=_C3314 ,\nC1839_=_C3572 ,C1840_=_C1841 ,C1840_=_C1844 ,C1840_=_C3051 ,C1840_=_C3774 ,C1841_=_C1844 ,\nC1841_=_C1857 ,C1841_=_C2774 ,C1841_=_C3815 ,C1844_=_C1860 ,C1844_=_C2777 ,C1844_=_C4053 ,\nC1847_=_C1850 ,C1847_=_C1851 ,C1847_=_C1853 ,C1847_=_C1854 ,C1847_=_C1855 ,C1847_=_C1857 ,\nC1847_=_C1860 ,C1847_=_C1862 ,C1847_=_C2269 ,C1847_=_C2276 ,C1850_=_C1851 ,C1850_=_C1853 ,\nC1850_=_C1854 ,C1850_=_C1855 ,C1850_=_C1857 ,C1850_=_C1860 ,C1850_=_C1862 ,C1850_=_C2830 ,\nC1851_=_C1853 ,C1851_=_C1854 ,C1851_=_C1855 ,C1851_=_C1857 ,C1851_=_C1860 ,C1851_=_C1862 ,\nC1851_=_C2985 ,C1853_=_C1854 ,C1853_=_C1855 ,C1853_=_C1857 ,C1853_=_C1860 ,C1853_=_C1862 ,\nC1853_=_C3013 ,C1853_=_C3223 ,C1853_=_C3229 ,C1854_=_C1855 ,C1854_=_C1857 ,C1854_=_C1860 ,\nC1854_=_C1862 ,C1854_=_C3520 ,C1854_=_C3523 ,C1854_=_C3524 ,C1854_=_C3528 ,C1855_=_C1857 ,\nC1855_=_C1860 ,C1855_=_C1862 ,C1855_=_C2722 ,C1855_=_C2772 ,C1855_=_C3314 ,C1855_=_C3572 ,\nC1857_=_C1860 ,C1857_=_C1862 ,C1857_=_C2774 ,C1857_=_C3815 ,C1860_=_C1862 ,C1860_=_C2777 ,\nC1860_=_C4053 ,C1862_=_C2647 ,C1862_=_C3940 ,C1862_=_C4078 ,C1866_=_C1869 ,C1866_=_C1870 ,\nC1866_=_C1871 ,C1866_=_C1873 ,C1866_=_C1877 ,C1866_=_C1986 ,C1866_=_C2058 ,C1866_=_C2697 ,\nC1866_=_C2715 ,C1866_=_C2717 ,C1866_=_C2720 ,C1866_=_C2721 ,C1866_=_C2722 ,C1866_=_C2726 ,\nC1866_=_C2727 ,C1866_=_C2728 ,C1866_=_C2729 ,C1866_=_C2730 ,C1869_=_C1870 ,C1869_=_C1871 ,\nC1869_=_C1873 ,C1869_=_C1877 ,C1869_=_C2377 ,C1869_=_C2469 ,C1869_=_C2512 ,C1869_=_C2531 ,\nC1869_=_C2597 ,C1869_=_C2913 ,C1869_=_C2963 ,C1869_=_C2966 ,C1869_=_C2967 ,C1869_=_C2968 ,\nC1869_=_C2969 ,C1869_=_C2970 ,C1869_=_C2971 ,C1869_=_C2972 ,C1869_=_C2973 ,C1869_=_C2974 ,\nC1870_=_C1871 ,C1870_=_C1873 ,C1870_=_C1877 ,C1870_=_C2015 ,C1870_=_C2472 ,C1870_=_C2667 ,\nC1870_=_C3047 ,C1870_=_C3048 ,C1870_=_C3049 ,C1870_=_C3050 ,C1870_=_C3051 ,C1870_=_C3052 ,\nC1870_=_C3054 ,C1871_=_C1873 ,C1871_=_C1877 ,C1871_=_C2170 ,C1871_=_C2359 ,C1871_=_C2475 ,\nC1871_=_C2514 ,C1871_=_C2752 ,C1871_=_C2849 ,C1871_=_C2914 ,C1871_=_C3090 ,C1871_=_C3108 ,\nC1871_=_C3109 ,C1871_=_C3110 ,C1871_=_C3111 ,C1871_=_C3112 ,C1871_=_C3114 ,C1871_=_C3115 ,\nC1873_=_C1877 ,C1873_=_C2062 ,C1873_=_C2089 ,C1873_=_C2833 ,C1873_=_C3259 ,C1873_=_C3261 ,\nC1873_=_C3263 ,C1873_=_C3266 ,C1873_=_C3267 ,C1873_=_C3268 ,C1873_=_C3269 ,C1873_=_C3270 ,\nC1877_=_C1976 ,C1877_=_C2070 ,C1877_=_C2839 ,C1877_=_C2860 ,C1877_=_C3102 ,C1877_=_C3678 ,\nC1877_=_C3789 ,C1877_=_C3818 ,C1877_=_C3857 ,C1877_=_C3937 ,C1877_=_C3938 ,C1877_=_C3940 ,\nC1877_=_C3941 ,C1877_=_C3942 ,C1896_=_C1903 ,C1896_=_C2001 ,C1896_=_C2407 ,C1896_=_C3385 ,\nC1896_=_C3523 ,C1896_=_C3677 ,C1896_=_C3753 ,C1896_=_C3903 ,C1896_=_C3917 ,C1896_=_C3918 ,\nC1896_=_C3919 ,C1896_=_C3920 ,C1896_=_C3924 ,C1896_=_C3925 ,C1903_=_C2742 ,C1903_=_C3063 ,\nC1903_=_C3127 ,C1903_=_C3142 ,C1903_=_C3625 ,C1903_=_C3660 ,C1903_=_C3727 ,C1903_=_C3951 ,\nC1903_=_C4026 ,C1903_=_C4027 ,C1903_=_C4028 ,C1913_=_C1914 ,C1913_=_C1915 ,C1913_=_C1925 ,\nC1913_=_C1948 ,C1913_=_C2083 ,C1913_=_C2613 ,C1913_=_C2615 ,C1913_=_C2616 ,C1913_=_C2618 ,\nC1913_=_C2619 ,C1913_=_C2620 ,C1913_=_C2621 ,C1913_=_C2624 ,C1913_=_C2625 ,C1913_=_C2627 ,\nC1914_=_C1915 ,C1914_=_C1925 ,C1914_=_C1949 ,C1914_=_C2767 ,C1914_=_C2769 ,C1914_=_C2770 ,\nC1914_=_C2771 ,C1914_=_C2772 ,C1914_=_C2774 ,C1914_=_C2776 ,C1914_=_C2777 ,C1915_=_C1925 ,\nC1915_=_C2223 ,C1915_=_C2237 ,C1915_=_C2376 ,C1915_=_C2876 ,C1915_=_C2878 ,C1915_=_C2879 ,\nC1915_=_C2880 ,C1915_=_C2881 ,C1915_=_C2883 ,C1915_=_C2888 ,C1915_=_C2889 ,C1915_=_C2891 ,\nC1915_=_C2892 ,C1925_=_C2255 ,C1925_=_C2393 ,C1925_=_C2561 ,C1925_=_C2611 ,C1925_=_C2713 ,\nC1925_=_C2863 ,C1925_=_C3144 ,C1925_=_C3288 ,C1925_=_C3403 ,C1925_=_C3561 ,C1925_=_C3662 ,\nC1925_=_C3782 ,C1925_=_C3831 ,C1925_=_C3870 ,C1925_=_C3915 ,C1925_=_C3976 ,C1925_=_C4091 ,\nC1925_=_C4096 ,C1925_=_C4097 ,C1931_=_C1933 ,C1931_=_C1941 ,C1931_=_C1947 ,C1931_=_C2061 ,\nC1931_=_C2122 ,C1931_=_C2581 ,C1931_=_C2893 ,C1931_=_C3013 ,C1931_=_C3014 ,C1931_=_C3015 ,\nC1931_=_C3016 ,C1931_=_C3018 ,C1931_=_C3019 ,C1931_=_C3023 ,C1931_=_C3024 ,C1931_=_C3027 ,\nC1931_=_C3028 ,C1931_=_C3029 ,C1933_=_C1941 ,C1933_=_C1947 ,C1933_=_C1989 ,C1933_=_C2172 ,\nC1933_=_C3116 ,C1933_=_C3147 ,C1933_=_C3149 ,C1933_=_C3150 ,C1933_=_C3151 ,C1933_=_C3152 ,\nC1933_=_C3155 ,C1933_=_C3157 ,C1933_=_C3158 ,C1941_=_C1947 ,C1941_=_C2538 ,C1941_=_C2590 ,\nC1941_=_C2907 ,C1941_=_C2935 ,C1941_=_C3223 ,C1941_=_C3292 ,C1941_=_C3545 ,C1941_=_C3723 ,\nC1941_=_C3735 ,C1941_=_C3819 ,C1941_=_C3878 ,C1941_=_C3944 ,C1941_=_C3945 ,C1941_=_C3946 ,\nC1941_=_C3947 ,C1941_=_C3948 ,C1947_=_C2102 ,C1947_=_C2119 ,C1947_=_C2352 ,C1947_=_C2959 ,\nC1947_=_C3078 ,C1947_=_C3146 ,C1947_=_C3334 ,C1947_=_C3363 ,C1947_=_C3664 ,C1947_=_C3864 ,\nC1947_=_C4020 ,C1947_=_C4087 ,C1947_=_C4106 ,C1948_=_C1949 ,C1948_=_C2083 ,C1948_=_C2613 ,\nC1948_=_C2615 ,C1948_=_C2616 ,C1948_=_C2618 ,C1948_=_C2619 ,C1948_=_C2620 ,C1948_=_C2621 ,\nC1948_=_C2624 ,C1948_=_C2625 ,C1948_=_C2627 ,C1949_=_C2767 ,C1949_=_C2769 ,C1949_=_C2770 ,\nC1949_=_C2771 ,C1949_=_C2772 ,C1949_=_C2774 ,C1949_=_C2776 ,C1949_=_C2777 ,C1963_=_C1976 ,\nC1963_=_C2221 ,C1963_=_C2630 ,C1963_=_C2633 ,C1963_=_C2634 ,C1963_=_C2635 ,C1963_=_C2636 ,\nC1963_=_C2638 ,C1963_=_C2639 ,C1963_=_C2640 ,C1963_=_C2647 ,C1963_=_C2648 ,C1976_=_C2070 ,\nC1976_=_C2839 ,C1976_=_C2860 ,C1976_=_C3102 ,C1976_=_C3678 ,C1976_=_C3789 ,C1976_=_C3818 ,\nC1976_=_C3857 ,C1976_=_C3937 ,C1976_=_C3938 ,C1976_=_C3940 ,C1976_=_C3941 ,C1976_=_C3942 ,\nC1986_=_C1987 ,C1986_=_C1989 ,C1986_=_C1991 ,C1986_=_C1995 ,C1986_=_C2000 ,C1986_=_C2001 ,\nC1986_=_C2002 ,C1986_=_C2003 ,C1986_=_C2058 ,C1986_=_C2697 ,C1986_=_C2715 ,C1986_=_C2717 ,\nC1986_=_C2720 ,C1986_=_C2721 ,C1986_=_C2722 ,C1986_=_C2726 ,C1986_=_C2727 ,C1986_=_C2728 ,\nC1986_=_C2729 ,C1986_=_C2730 ,C1987_=_C1989 ,C1987_=_C1991 ,C1987_=_C1995 ,C1987_=_C2000 ,\nC1987_=_C2001 ,C1987_=_C2002 ,C1987_=_C2003 ,C1987_=_C2085 ,C1987_=_C2165 ,C1987_=_C2468 ,\nC1987_=_C2803 ,C1987_=_C2807 ,C1987_=_C2809 ,C1987_=_C2810 ,C1987_=_C2811 ,C1987_=_C2813 ,\nC1987_=_C2814 ,C1989_=_C1991 ,C1989_=_C1995 ,C1989_=_C2000 ,C1989_=_C2001 ,C1989_=_C2002 ,\nC1989_=_C2003 ,C1989_=_C2172 ,C1989_=_C3116 ,C1989_=_C3147 ,C1989_=_C3149 ,C1989_=_C3150 ,\nC1989_=_C3151 ,C1989_=_C3152 ,C1989_=_C3155 ,C1989_=_C3157 ,C1989_=_C3158 ,C1991_=_C1995 ,\nC1991_=_C2000 ,C1991_=_C2001 ,C1991_=_C2002 ,C1991_=_C2003 ,C1991_=_C2668 ,C1991_=_C2702 ,\nC1991_=_C2928 ,C1991_=_C3134 ,C1991_=_C3231 ,C1991_=_C3312 ,C1991_=_C3313 ,C1991_=_C3314 ,\nC1991_=_C3315 ,C1991_=_C3317 ,C1991_=_C3320 ,C1991_=_C3321 ,C1991_=_C3323 ,C1995_=_C2000 ,\nC1995_=_C2001 ,C1995_=_C2002 ,C1995_=_C2003 ,C1995_=_C2091 ,C1995_=_C2175 ,C1995_=_C2550 ,\nC1995_=_C2601 ,C1995_=_C2851 ,C1995_=_C3119 ,C1995_=_C3408 ,C1995_=_C3509 ,C1995_=_C3510 ,\nC1995_=_C3511 ,C1995_=_C3512 ,C1995_=_C3513 ,C1995_=_C3515 ,C1995_=_C3517 ,C2000_=_C2001 ,\nC2000_=_C2002</w:t>
      </w:r>
    </w:p>
    <w:p>
      <w:pPr>
        <w:pStyle w:val="PreformattedText"/>
        <w:bidi w:val="0"/>
        <w:spacing w:before="0" w:after="0"/>
        <w:jc w:val="left"/>
        <w:rPr/>
      </w:pPr>
      <w:r>
        <w:rPr/>
        <w:t xml:space="preserve"> </w:t>
      </w:r>
      <w:r>
        <w:rPr/>
        <w:t>,C2000_=_C2003 ,C2000_=_C3174 ,C2000_=_C3520 ,C2000_=_C3552 ,C2000_=_C3673 ,\nC2000_=_C3762 ,C2000_=_C3764 ,C2000_=_C3769 ,C2000_=_C3770 ,C2000_=_C3771 ,C2000_=_C3772 ,\nC2001_=_C2002 ,C2001_=_C2003 ,C2001_=_C2407 ,C2001_=_C3385 ,C2001_=_C3523 ,C2001_=_C3677 ,\nC2001_=_C3753 ,C2001_=_C3903 ,C2001_=_C3917 ,C2001_=_C3918 ,C2001_=_C3919 ,C2001_=_C3920 ,\nC2001_=_C3924 ,C2001_=_C3925 ,C2002_=_C2003 ,C2002_=_C2181 ,C2002_=_C3126 ,C2002_=_C3401 ,\nC2002_=_C3413 ,C2002_=_C3691 ,C2002_=_C4023 ,C2002_=_C4024 ,C2003_=_C2234 ,C2003_=_C3128 ,\nC2003_=_C3480 ,C2003_=_C3524 ,C2003_=_C3680 ,C2003_=_C4038 ,C2003_=_C4039 ,C2015_=_C2020 ,\nC2015_=_C2022 ,C2015_=_C2472 ,C2015_=_C2667 ,C2015_=_C3047 ,C2015_=_C3048 ,C2015_=_C3049 ,\nC2015_=_C3050 ,C2015_=_C3051 ,C2015_=_C3052 ,C2015_=_C3054 ,C2020_=_C2022 ,C2020_=_C2112 ,\nC2020_=_C2197 ,C2020_=_C2232 ,C2020_=_C2740 ,C2020_=_C3037 ,C2020_=_C3467 ,C2020_=_C3774 ,\nC2020_=_C3960 ,C2020_=_C3961 ,C2020_=_C3962 ,C2022_=_C2180 ,C2022_=_C2370 ,C2022_=_C2675 ,\nC2022_=_C2762 ,C2022_=_C2861 ,C2022_=_C3104 ,C2022_=_C3372 ,C2022_=_C3447 ,C2022_=_C3590 ,\nC2022_=_C3614 ,C2022_=_C3624 ,C2022_=_C4012 ,C2022_=_C4013 ,C2022_=_C4014 ,C2026_=_C2031 ,\nC2026_=_C2042 ,C2026_=_C2218 ,C2026_=_C2277 ,C2026_=_C2278 ,C2026_=_C2280 ,C2026_=_C2283 ,\nC2026_=_C2284 ,C2026_=_C2285 ,C2026_=_C2286 ,C2026_=_C2288 ,C2026_=_C2289 ,C2026_=_C2290 ,\nC2026_=_C2291 ,C2026_=_C2293 ,C2026_=_C2296 ,C2031_=_C2042 ,C2031_=_C2474 ,C2031_=_C3080 ,\nC2031_=_C3082 ,C2031_=_C3083 ,C2031_=_C3084 ,C2031_=_C3086 ,C2031_=_C3087 ,C2042_=_C3182 ,\nC2042_=_C3197 ,C2042_=_C3279 ,C2042_=_C3471 ,C2042_=_C3559 ,C2042_=_C3840 ,C2042_=_C3934 ,\nC2042_=_C3974 ,C2042_=_C4075 ,C2042_=_C4076 ,C2058_=_C2061 ,C2058_=_C2062 ,C2058_=_C2070 ,\nC2058_=_C2071 ,C2058_=_C2074 ,C2058_=_C2697 ,C2058_=_C2715 ,C2058_=_C2717 ,C2058_=_C2720 ,\nC2058_=_C2721 ,C2058_=_C2722 ,C2058_=_C2726 ,C2058_=_C2727 ,C2058_=_C2728 ,C2058_=_C2729 ,\nC2058_=_C2730 ,C2061_=_C2062 ,C2061_=_C2070 ,C2061_=_C2071 ,C2061_=_C2074 ,C2061_=_C2122 ,\nC2061_=_C2581 ,C2061_=_C2893 ,C2061_=_C3013 ,C2061_=_C3014 ,C2061_=_C3015 ,C2061_=_C3016 ,\nC2061_=_C3018 ,C2061_=_C3019 ,C2061_=_C3023 ,C2061_=_C3024 ,C2061_=_C3027 ,C2061_=_C3028 ,\nC2061_=_C3029 ,C2062_=_C2070 ,C2062_=_C2071 ,C2062_=_C2074 ,C2062_=_C2089 ,C2062_=_C2833 ,\nC2062_=_C3259 ,C2062_=_C3261 ,C2062_=_C3263 ,C2062_=_C3266 ,C2062_=_C3267 ,C2062_=_C3268 ,\nC2062_=_C3269 ,C2062_=_C3270 ,C2070_=_C2071 ,C2070_=_C2074 ,C2070_=_C2839 ,C2070_=_C2860 ,\nC2070_=_C3102 ,C2070_=_C3678 ,C2070_=_C3789 ,C2070_=_C3818 ,C2070_=_C3857 ,C2070_=_C3937 ,\nC2070_=_C3938 ,C2070_=_C3940 ,C2070_=_C3941 ,C2070_=_C3942 ,C2071_=_C2074 ,C2071_=_C2198 ,\nC2071_=_C2674 ,C2071_=_C2790 ,C2071_=_C2936 ,C2071_=_C3370 ,C2071_=_C3435 ,C2071_=_C3456 ,\nC2071_=_C3478 ,C2071_=_C3889 ,C2071_=_C3964 ,C2071_=_C3965 ,C2074_=_C2134 ,C2074_=_C2233 ,\nC2074_=_C3125 ,C2074_=_C3295 ,C2074_=_C3479 ,C2074_=_C3504 ,C2074_=_C3613 ,C2074_=_C3898 ,\nC2074_=_C3985 ,C2074_=_C3991 ,C2074_=_C3999 ,C2074_=_C4000 ,C2083_=_C2085 ,C2083_=_C2088 ,\nC2083_=_C2089 ,C2083_=_C2091 ,C2083_=_C2096 ,C2083_=_C2102 ,C2083_=_C2613 ,C2083_=_C2615 ,\nC2083_=_C2616 ,C2083_=_C2618 ,C2083_=_C2619 ,C2083_=_C2620 ,C2083_=_C2621 ,C2083_=_C2624 ,\nC2083_=_C2625 ,C2083_=_C2627 ,C2085_=_C2088 ,C2085_=_C2089 ,C2085_=_C2091 ,C2085_=_C2096 ,\nC2085_=_C2102 ,C2085_=_C2165 ,C2085_=_C2468 ,C2085_=_C2803 ,C2085_=_C2807 ,C2085_=_C2809 ,\nC2085_=_C2810 ,C2085_=_C2811 ,C2085_=_C2813 ,C2085_=_C2814 ,C2088_=_C2089 ,C2088_=_C2091 ,\nC2088_=_C2096 ,C2088_=_C2102 ,C2088_=_C3133 ,C2088_=_C3249 ,C2088_=_C3252 ,C2088_=_C3253 ,\nC2088_=_C3257 ,C2089_=_C2091 ,C2089_=_C2096 ,C2089_=_C2102 ,C2089_=_C2833 ,C2089_=_C3259 ,\nC2089_=_C3261 ,C2089_=_C3263 ,C2089_=_C3266 ,C2089_=_C3267 ,C2089_=_C3268 ,C2089_=_C3269 ,\nC2089_=_C3270 ,C2091_=_C2096 ,C2091_=_C2102 ,C2091_=_C2175 ,C2091_=_C2550 ,C2091_=_C2601 ,\nC2091_=_C2851 ,C2091_=_C3119 ,C2091_=_C3408 ,C2091_=_C3509 ,C2091_=_C3510 ,C2091_=_C3511 ,\nC2091_=_C3512 ,C2091_=_C3513 ,C2091_=_C3515 ,C2091_=_C3517 ,C2096_=_C2102 ,C2096_=_C2269 ,\nC2096_=_C2922 ,C2096_=_C2953 ,C2096_=_C3297 ,C2096_=_C3359 ,C2096_=_C3582 ,C2096_=_C3737 ,\nC2096_=_C3826 ,C2096_=_C3854 ,C2096_=_C3860 ,C2096_=_C3992 ,C2096_=_C4015 ,C2096_=_C4044 ,\nC2096_=_C4045 ,C2096_=_C4046 ,C2096_=_C4047 ,C2096_=_C4049 ,C2102_=_C2119 ,C2102_=_C2352 ,\nC2102_=_C2959 ,C2102_=_C3078 ,C2102_=_C3146 ,C2102_=_C3334 ,C2102_=_C3363 ,C2102_=_C3664 ,\nC2102_=_C3864 ,C2102_=_C4020 ,C2102_=_C4087 ,C2102_=_C4106 ,C2112_=_C2119 ,C2112_=_C2197 ,\nC2112_=_C2232 ,C2112_=_C2740 ,C2112_=_C3037 ,C2112_=_C3467 ,C2112_=_C3774 ,C2112_=_C3960 ,\nC2112_=_C3961 ,C2112_=_C3962 ,C2119_=_C2352 ,C2119_=_C2959 ,C2119_=_C3078 ,C2119_=_C3146 ,\nC2119_=_C3334 ,C2119_=_C3363 ,C2119_=_C3664 ,C2119_=_C3864 ,C2119_=_C4020 ,C2119_=_C4087 ,\nC2119_=_C4106 ,C2120_=_C2122 ,C2120_=_C2134 ,C2120_=_C2487 ,C2120_=_C2490 ,C2120_=_C2491 ,\nC2120_=_C2493 ,C2120_=_C2494 ,C2120_=_C2495 ,C2120_=_C2496 ,C2120_=_C2497 ,C2120_=_C2498 ,\nC2120_=_C2499 ,C2120_=_C2500 ,C2120_=_C2503 ,C2120_=_C2504 ,C2120_=_C2506 ,C2120_=_C2507 ,\nC2120_=_C2508 ,C2122_=_C2134 ,C2122_=_C2581 ,C2122_=_C2893 ,C2122_=_C3013 ,C2122_=_C3014 ,\nC2122_=_C3015 ,C2122_=_C3016 ,C2122_=_C3018 ,C2122_=_C3019 ,C2122_=_C3023 ,C2122_=_C3024 ,\nC2122_=_C3027 ,C2122_=_C3028 ,C2122_=_C3029 ,C2134_=_C2233 ,C2134_=_C3125 ,C2134_=_C3295 ,\nC2134_=_C3479 ,C2134_=_C3504 ,C2134_=_C3613 ,C2134_=_C3898 ,C2134_=_C3985 ,C2134_=_C3991 ,\nC2134_=_C3999 ,C2134_=_C4000 ,C2165_=_C2167 ,C2165_=_C2170 ,C2165_=_C2172 ,C2165_=_C2175 ,\nC2165_=_C2180 ,C2165_=_C2181 ,C2165_=_C2468 ,C2165_=_C2803 ,C2165_=_C2807 ,C2165_=_C2809 ,\nC2165_=_C2810 ,C2165_=_C2811 ,C2165_=_C2813 ,C2165_=_C2814 ,C2167_=_C2170 ,C2167_=_C2172 ,\nC2167_=_C2175 ,C2167_=_C2180 ,C2167_=_C2181 ,C2167_=_C2323 ,C2167_=_C2470 ,C2167_=_C2580 ,\nC2167_=_C2987 ,C2167_=_C2991 ,C2167_=_C2993 ,C2167_=_C2994 ,C2167_=_C2997 ,C2167_=_C2998 ,\nC2170_=_C2172 ,C2170_=_C2175 ,C2170_=_C2180 ,C2170_=_C2181 ,C2170_=_C2359 ,C2170_=_C2475 ,\nC2170_=_C2514 ,C2170_=_C2752 ,C2170_=_C2849 ,C2170_=_C2914 ,C2170_=_C3090 ,C2170_=_C3108 ,\nC2170_=_C3109 ,C2170_=_C3110 ,C2170_=_C3111 ,C2170_=_C3112 ,C2170_=_C3114 ,C2170_=_C3115 ,\nC2172_=_C2175 ,C2172_=_C2180 ,C2172_=_C2181 ,C2172_=_C3116 ,C2172_=_C3147 ,C2172_=_C3149 ,\nC2172_=_C3150 ,C2172_=_C3151 ,C2172_=_C3152 ,C2172_=_C3155 ,C2172_=_C3157 ,C2172_=_C3158 ,\nC2175_=_C2180 ,C2175_=_C2181 ,C2175_=_C2550 ,C2175_=_C2601 ,C2175_=_C2851 ,C2175_=_C3119 ,\nC2175_=_C3408 ,C2175_=_C3509 ,C2175_=_C3510 ,C2175_=_C3511 ,C2175_=_C3512 ,C2175_=_C3513 ,\nC2175_=_C3515 ,C2175_=_C3517 ,C2180_=_C2181 ,C2180_=_C2370 ,C2180_=_C2675 ,C2180_=_C2762 ,\nC2180_=_C2861 ,C2180_=_C3104 ,C2180_=_C3372 ,C2180_=_C3447 ,C2180_=_C3590 ,C2180_=_C3614 ,\nC2180_=_C3624 ,C2180_=_C4012 ,C2180_=_C4013 ,C2180_=_C4014 ,C2181_=_C3126 ,C2181_=_C3401 ,\nC2181_=_C3413 ,C2181_=_C3691 ,C2181_=_C4023 ,C2181_=_C4024 ,C2197_=_C2198 ,C2197_=_C2232 ,\nC2197_=_C2740 ,C2197_=_C3037 ,C2197_=_C3467 ,C2197_=_C3774 ,C2197_=_C3960 ,C2197_=_C3961 ,\nC2197_=_C3962 ,C2198_=_C2674 ,C2198_=_C2790 ,C2198_=_C2936 ,C2198_=_C3370 ,C2198_=_C3435 ,\nC2198_=_C3456 ,C2198_=_C3478 ,C2198_=_C3889 ,C2198_=_C3964 ,C2198_=_C3965 ,C2201_=_C2207 ,\nC2201_=_C2210 ,C2201_=_C2211 ,C2201_=_C2214 ,C2201_=_C2455 ,C2201_=_C2458 ,C2207_=_C2210 ,\nC2207_=_C2211 ,C2207_=_C2214 ,C2207_=_C2285 ,C2207_=_C3047 ,C2207_=_C3082 ,C2207_=_C3202 ,\nC2207_=_C3271 ,C2207_=_C3279 ,C2210_=_C2211 ,C2210_=_C2214 ,C2210_=_C3207 ,C2210_=_C3304 ,\nC2210_=_C3723 ,C2210_=_C3727 ,C2211_=_C2214 ,C2211_=_C2639 ,C2211_=_C3018 ,C2211_=_C3208 ,\nC2211_=_C3306 ,C2211_=_C3818 ,C2211_=_C3819 ,C2214_=_C3210 ,C2214_=_C3308 ,C2214_=_C3917 ,\nC2218_=_C2221 ,C2218_=_C2223 ,C2218_=_C2229 ,C2218_=_C2232 ,C2218_=_C2233 ,C2218_=_C2234 ,\nC2218_=_C2277 ,C2218_=_C2278 ,C2218_=_C2280 ,C2218_=_C2283 ,C2218_=_C2284 ,C2218_=_C2285 ,\nC2218_=_C2286 ,C2218_=_C2288 ,C2218_=_C2289 ,C2218_=_C2290 ,C2218_=_C2291 ,C2218_=_C2293 ,\nC2218_=_C2296 ,C2221_=_C2223 ,C2221_=_C2229 ,C2221_=_C2232 ,C2221_=_C2233 ,C2221_=_C2234 ,\nC2221_=_C2630 ,C2221_=_C2633 ,C2221_=_C2634 ,C2221_=_C2635 ,C2221_=_C2636 ,C2221_=_C2638 ,\nC2221_=_C2639 ,C2221_=_C2640 ,C2221_=_C2647 ,C2221_=_C2648 ,C2223_=_C2229 ,C2223_=_C2232 ,\nC2223_=_C2233 ,C2223_=_C2234 ,C2223_=_C2237 ,C2223_=_C2376 ,C2223_=_C2876 ,C2223_=_C2878 ,\nC2223_=_C2879 ,C2223_=_C2880 ,C2223_=_C2881 ,C2223_=_C2883 ,C2223_=_C2888 ,C2223_=_C2889 ,\nC2223_=_C2891 ,C2223_=_C2892 ,C2229_=_C2232 ,C2229_=_C2233 ,C2229_=_C2234 ,C2229_=_C3123 ,\nC2229_=_C3140 ,C2229_=_C3475 ,C2229_=_C3657 ,C2232_=_C2233 ,C2232_=_C2234 ,C2232_=_C2740 ,\nC2232_=_C3037 ,C2232_=_C3467 ,C2232_=_C3774 ,C2232_=_C3960 ,C2232_=_C3961 ,C2232_=_C3962 ,\nC2233_=_C2234 ,C2233_=_C3125 ,C2233_=_C3295 ,C2233_=_C3479 ,C2233_=_C3504 ,C2233_=_C3613 ,\nC2233_=_C3898 ,C2233_=_C3985 ,C2233_=_C3991 ,C2233_=_C3999 ,C2233_=_C4000 ,C2234_=_C3128 ,\nC2234_=_C3480 ,C2234_=_C3524 ,C2234_=_C3680 ,C2234_=_C4038 ,C2234_=_C4039 ,C2237_=_C2255 ,\nC2237_=_C2376 ,C2237_=_C2876 ,C2237_=_C2878 ,C2237_=_C2879 ,C2237_=_C2880 ,C2237_=_C2881 ,\nC2237_=_C2883 ,C2237_=_C2888 ,C2237_=_C2889 ,C2237_=_C2891 ,C2237_=_C2892 ,C2255_=_C2393 ,\nC2255_=_C2561 ,C2255_=_C2611 ,C2255_=_C2713 ,C2255_=_C2863 ,C2255_=_C3144 ,C2255_=_C3288 ,\nC2255_=_C3403 ,C2255_=_C3561 ,C2255_=_C3662 ,C2255_=_C3782 ,C2255_=_C3831 ,C2255_=_C3870 ,\nC2255_=_C3915 ,C2255_=_C3976 ,C2255_=_C4091 ,C2255_=_C4096 ,C2255_=_C4097 ,C2269_=_C2276 ,\nC2269_=_C2922 ,C2269_=_C2953 ,C2269_=_C3297 ,C2269_=_C3359 ,C2269_=_C3582 ,C2269_=_C3737 ,\nC2269_=_C3826 ,C2269_=_C3854 ,C2269_=_C3860 ,C2269_=_C3992 ,C2269_=_C4015 ,C2269_=_C4044 ,\nC2269_=_C4045 ,C2269_=_C4046 ,C2269_=_C4047 ,C2269_=_C4049 ,C2276_=_C2830 ,C2276_=_C2985 ,\nC2276_=_C3229 ,C2276_=_C3302 ,C2276_=_C3528 ,C2276_=_C3572 ,C2276_=_C3815 ,C2276_=_C4053 ,\nC2276_=_C4078 ,C2277_=_C2278 ,C2277_=_C2280 ,C2277_=_C2283 ,C2277_=_C2284 ,C2277_=_C2285 ,\nC2277_=_C2286 ,C2277_=_C2288 ,C2277_=_C2289 ,C2277_=_C2290 ,C2277_=_C2291</w:t>
      </w:r>
    </w:p>
    <w:p>
      <w:pPr>
        <w:pStyle w:val="PreformattedText"/>
        <w:bidi w:val="0"/>
        <w:spacing w:before="0" w:after="0"/>
        <w:jc w:val="left"/>
        <w:rPr/>
      </w:pPr>
      <w:r>
        <w:rPr/>
        <w:t xml:space="preserve"> </w:t>
      </w:r>
      <w:r>
        <w:rPr/>
        <w:t>,C2277_=_C2293 ,\nC2277_=_C2296 ,C2277_=_C2407 ,C2278_=_C2280 ,C2278_=_C2283 ,C2278_=_C2284 ,C2278_=_C2285 ,\nC2278_=_C2286 ,C2278_=_C2288 ,C2278_=_C2289 ,C2278_=_C2290 ,C2278_=_C2291 ,C2278_=_C2293 ,\nC2278_=_C2296 ,C2280_=_C2283 ,C2280_=_C2284 ,C2280_=_C2285 ,C2280_=_C2286 ,C2280_=_C2288 ,\nC2280_=_C2289 ,C2280_=_C2290 ,C2280_=_C2291 ,C2280_=_C2293 ,C2280_=_C2296 ,C2283_=_C2284 ,\nC2283_=_C2285 ,C2283_=_C2286 ,C2283_=_C2288 ,C2283_=_C2289 ,C2283_=_C2290 ,C2283_=_C2291 ,\nC2283_=_C2293 ,C2283_=_C2296 ,C2283_=_C2966 ,C2283_=_C3108 ,C2284_=_C2285 ,C2284_=_C2286 ,\nC2284_=_C2288 ,C2284_=_C2289 ,C2284_=_C2290 ,C2284_=_C2291 ,C2284_=_C2293 ,C2284_=_C2296 ,\nC2284_=_C3080 ,C2284_=_C3197 ,C2285_=_C2286 ,C2285_=_C2288 ,C2285_=_C2289 ,C2285_=_C2290 ,\nC2285_=_C2291 ,C2285_=_C2293 ,C2285_=_C2296 ,C2285_=_C3047 ,C2285_=_C3082 ,C2285_=_C3202 ,\nC2285_=_C3271 ,C2285_=_C3279 ,C2286_=_C2288 ,C2286_=_C2289 ,C2286_=_C2290 ,C2286_=_C2291 ,\nC2286_=_C2293 ,C2286_=_C2296 ,C2286_=_C2616 ,C2286_=_C2991 ,C2286_=_C3290 ,C2286_=_C3292 ,\nC2286_=_C3295 ,C2286_=_C3297 ,C2286_=_C3302 ,C2288_=_C2289 ,C2288_=_C2290 ,C2288_=_C2291 ,\nC2288_=_C2293 ,C2288_=_C2296 ,C2288_=_C3084 ,C2288_=_C3205 ,C2288_=_C3467 ,C2288_=_C3471 ,\nC2289_=_C2290 ,C2289_=_C2291 ,C2289_=_C2293 ,C2289_=_C2296 ,C2290_=_C2291 ,C2290_=_C2293 ,\nC2290_=_C2296 ,C2291_=_C2293 ,C2291_=_C2296 ,C2291_=_C3087 ,C2291_=_C3934 ,C2293_=_C2296 ,\nC2293_=_C3951 ,C2296_=_C2508 ,C2296_=_C3323 ,C2296_=_C3965 ,C2323_=_C2470 ,C2323_=_C2580 ,\nC2323_=_C2987 ,C2323_=_C2991 ,C2323_=_C2993 ,C2323_=_C2994 ,C2323_=_C2997 ,C2323_=_C2998 ,\nC2347_=_C2348 ,C2347_=_C2352 ,C2347_=_C3352 ,C2347_=_C3397 ,C2347_=_C3540 ,C2347_=_C3653 ,\nC2347_=_C3654 ,C2348_=_C2352 ,C2348_=_C2792 ,C2348_=_C3358 ,C2348_=_C3373 ,C2348_=_C3448 ,\nC2348_=_C3547 ,C2348_=_C3748 ,C2348_=_C3760 ,C2348_=_C3913 ,C2348_=_C3986 ,C2348_=_C4030 ,\nC2348_=_C4031 ,C2348_=_C4032 ,C2352_=_C2959 ,C2352_=_C3078 ,C2352_=_C3146 ,C2352_=_C3334 ,\nC2352_=_C3363 ,C2352_=_C3664 ,C2352_=_C3864 ,C2352_=_C4020 ,C2352_=_C4087 ,C2352_=_C4106 ,\nC2359_=_C2370 ,C2359_=_C2475 ,C2359_=_C2514 ,C2359_=_C2752 ,C2359_=_C2849 ,C2359_=_C2914 ,\nC2359_=_C3090 ,C2359_=_C3108 ,C2359_=_C3109 ,C2359_=_C3110 ,C2359_=_C3111 ,C2359_=_C3112 ,\nC2359_=_C3114 ,C2359_=_C3115 ,C2370_=_C2675 ,C2370_=_C2762 ,C2370_=_C2861 ,C2370_=_C3104 ,\nC2370_=_C3372 ,C2370_=_C3447 ,C2370_=_C3590 ,C2370_=_C3614 ,C2370_=_C3624 ,C2370_=_C4012 ,\nC2370_=_C4013 ,C2370_=_C4014 ,C2376_=_C2377 ,C2376_=_C2393 ,C2376_=_C2876 ,C2376_=_C2878 ,\nC2376_=_C2879 ,C2376_=_C2880 ,C2376_=_C2881 ,C2376_=_C2883 ,C2376_=_C2888 ,C2376_=_C2889 ,\nC2376_=_C2891 ,C2376_=_C2892 ,C2377_=_C2393 ,C2377_=_C2469 ,C2377_=_C2512 ,C2377_=_C2531 ,\nC2377_=_C2597 ,C2377_=_C2913 ,C2377_=_C2963 ,C2377_=_C2966 ,C2377_=_C2967 ,C2377_=_C2968 ,\nC2377_=_C2969 ,C2377_=_C2970 ,C2377_=_C2971 ,C2377_=_C2972 ,C2377_=_C2973 ,C2377_=_C2974 ,\nC2393_=_C2561 ,C2393_=_C2611 ,C2393_=_C2713 ,C2393_=_C2863 ,C2393_=_C3144 ,C2393_=_C3288 ,\nC2393_=_C3403 ,C2393_=_C3561 ,C2393_=_C3662 ,C2393_=_C3782 ,C2393_=_C3831 ,C2393_=_C3870 ,\nC2393_=_C3915 ,C2393_=_C3976 ,C2393_=_C4091 ,C2393_=_C4096 ,C2393_=_C4097 ,C2407_=_C3385 ,\nC2407_=_C3523 ,C2407_=_C3677 ,C2407_=_C3753 ,C2407_=_C3903 ,C2407_=_C3917 ,C2407_=_C3918 ,\nC2407_=_C3919 ,C2407_=_C3920 ,C2407_=_C3924 ,C2407_=_C3925 ,C2455_=_C2458 ,C2455_=_C2734 ,\nC2455_=_C3030 ,C2455_=_C3132 ,C2455_=_C3202 ,C2455_=_C3205 ,C2455_=_C3206 ,C2455_=_C3207 ,\nC2455_=_C3208 ,C2455_=_C3210 ,C2455_=_C3212 ,C2455_=_C3214 ,C2455_=_C3216 ,C2458_=_C2584 ,\nC2458_=_C3271 ,C2458_=_C3290 ,C2458_=_C3303 ,C2458_=_C3304 ,C2458_=_C3305 ,C2458_=_C3306 ,\nC2458_=_C3308 ,C2458_=_C3310 ,C2468_=_C2469 ,C2468_=_C2470 ,C2468_=_C2471 ,C2468_=_C2472 ,\nC2468_=_C2474 ,C2468_=_C2475 ,C2468_=_C2803 ,C2468_=_C2807 ,C2468_=_C2809 ,C2468_=_C2810 ,\nC2468_=_C2811 ,C2468_=_C2813 ,C2468_=_C2814 ,C2469_=_C2470 ,C2469_=_C2471 ,C2469_=_C2472 ,\nC2469_=_C2474 ,C2469_=_C2475 ,C2469_=_C2512 ,C2469_=_C2531 ,C2469_=_C2597 ,C2469_=_C2913 ,\nC2469_=_C2963 ,C2469_=_C2966 ,C2469_=_C2967 ,C2469_=_C2968 ,C2469_=_C2969 ,C2469_=_C2970 ,\nC2469_=_C2971 ,C2469_=_C2972 ,C2469_=_C2973 ,C2469_=_C2974 ,C2470_=_C2471 ,C2470_=_C2472 ,\nC2470_=_C2474 ,C2470_=_C2475 ,C2470_=_C2580 ,C2470_=_C2987 ,C2470_=_C2991 ,C2470_=_C2993 ,\nC2470_=_C2994 ,C2470_=_C2997 ,C2470_=_C2998 ,C2471_=_C2472 ,C2471_=_C2474 ,C2471_=_C2475 ,\nC2471_=_C2699 ,C2471_=_C3003 ,C2471_=_C3005 ,C2471_=_C3007 ,C2471_=_C3008 ,C2471_=_C3009 ,\nC2471_=_C3012 ,C2472_=_C2474 ,C2472_=_C2475 ,C2472_=_C2667 ,C2472_=_C3047 ,C2472_=_C3048 ,\nC2472_=_C3049 ,C2472_=_C3050 ,C2472_=_C3051 ,C2472_=_C3052 ,C2472_=_C3054 ,C2474_=_C2475 ,\nC2474_=_C3080 ,C2474_=_C3082 ,C2474_=_C3083 ,C2474_=_C3084 ,C2474_=_C3086 ,C2474_=_C3087 ,\nC2475_=_C2514 ,C2475_=_C2752 ,C2475_=_C2849 ,C2475_=_C2914 ,C2475_=_C3090 ,C2475_=_C3108 ,\nC2475_=_C3109 ,C2475_=_C3110 ,C2475_=_C3111 ,C2475_=_C3112 ,C2475_=_C3114 ,C2475_=_C3115 ,\nC2487_=_C2490 ,C2487_=_C2491 ,C2487_=_C2493 ,C2487_=_C2494 ,C2487_=_C2495 ,C2487_=_C2496 ,\nC2487_=_C2497 ,C2487_=_C2498 ,C2487_=_C2499 ,C2487_=_C2500 ,C2487_=_C2503 ,C2487_=_C2504 ,\nC2487_=_C2506 ,C2487_=_C2507 ,C2487_=_C2508 ,C2487_=_C2697 ,C2487_=_C2699 ,C2487_=_C2702 ,\nC2487_=_C2713 ,C2490_=_C2491 ,C2490_=_C2493 ,C2490_=_C2494 ,C2490_=_C2495 ,C2490_=_C2496 ,\nC2490_=_C2497 ,C2490_=_C2498 ,C2490_=_C2499 ,C2490_=_C2500 ,C2490_=_C2503 ,C2490_=_C2504 ,\nC2490_=_C2506 ,C2490_=_C2507 ,C2490_=_C2508 ,C2490_=_C2615 ,C2490_=_C2767 ,C2490_=_C3003 ,\nC2490_=_C3132 ,C2490_=_C3133 ,C2490_=_C3134 ,C2490_=_C3140 ,C2490_=_C3142 ,C2490_=_C3144 ,\nC2490_=_C3146 ,C2491_=_C2493 ,C2491_=_C2494 ,C2491_=_C2495 ,C2491_=_C2496 ,C2491_=_C2497 ,\nC2491_=_C2498 ,C2491_=_C2499 ,C2491_=_C2500 ,C2491_=_C2503 ,C2491_=_C2504 ,C2491_=_C2506 ,\nC2491_=_C2507 ,C2491_=_C2508 ,C2491_=_C2967 ,C2491_=_C3174 ,C2491_=_C3182 ,C2493_=_C2494 ,\nC2493_=_C2495 ,C2493_=_C2496 ,C2493_=_C2497 ,C2493_=_C2498 ,C2493_=_C2499 ,C2493_=_C2500 ,\nC2493_=_C2503 ,C2493_=_C2504 ,C2493_=_C2506 ,C2493_=_C2507 ,C2493_=_C2508 ,C2493_=_C2879 ,\nC2493_=_C3259 ,C2493_=_C3370 ,C2493_=_C3372 ,C2493_=_C3373 ,C2494_=_C2495 ,C2494_=_C2496 ,\nC2494_=_C2497 ,C2494_=_C2498 ,C2494_=_C2499 ,C2494_=_C2500 ,C2494_=_C2503 ,C2494_=_C2504 ,\nC2494_=_C2506 ,C2494_=_C2507 ,C2494_=_C2508 ,C2494_=_C2769 ,C2494_=_C3005 ,C2494_=_C3083 ,\nC2494_=_C3249 ,C2494_=_C3397 ,C2494_=_C3401 ,C2494_=_C3403 ,C2495_=_C2496 ,C2495_=_C2497 ,\nC2495_=_C2498 ,C2495_=_C2499 ,C2495_=_C2500 ,C2495_=_C2503 ,C2495_=_C2504 ,C2495_=_C2506 ,\nC2495_=_C2507 ,C2495_=_C2508 ,C2495_=_C3435 ,C2496_=_C2497 ,C2496_=_C2498 ,C2496_=_C2499 ,\nC2496_=_C2500 ,C2496_=_C2503 ,C2496_=_C2504 ,C2496_=_C2506 ,C2496_=_C2507 ,C2496_=_C2508 ,\nC2496_=_C3110 ,C2496_=_C3624 ,C2496_=_C3625 ,C2497_=_C2498 ,C2497_=_C2499 ,C2497_=_C2500 ,\nC2497_=_C2503 ,C2497_=_C2504 ,C2497_=_C2506 ,C2497_=_C2507 ,C2497_=_C2508 ,C2497_=_C3008 ,\nC2497_=_C3712 ,C2497_=_C3826 ,C2497_=_C3831 ,C2498_=_C2499 ,C2498_=_C2500 ,C2498_=_C2503 ,\nC2498_=_C2504 ,C2498_=_C2506 ,C2498_=_C2507 ,C2498_=_C2508 ,C2498_=_C2621 ,C2498_=_C2640 ,\nC2498_=_C3857 ,C2498_=_C3860 ,C2498_=_C3864 ,C2499_=_C2500 ,C2499_=_C2503 ,C2499_=_C2504 ,\nC2499_=_C2506 ,C2499_=_C2507 ,C2499_=_C2508 ,C2500_=_C2503 ,C2500_=_C2504 ,C2500_=_C2506 ,\nC2500_=_C2507 ,C2500_=_C2508 ,C2500_=_C3009 ,C2500_=_C3764 ,C2500_=_C3918 ,C2500_=_C3974 ,\nC2500_=_C3976 ,C2503_=_C2504 ,C2503_=_C2506 ,C2503_=_C2507 ,C2503_=_C2508 ,C2503_=_C2729 ,\nC2503_=_C2888 ,C2503_=_C3267 ,C2503_=_C3321 ,C2503_=_C4013 ,C2503_=_C4030 ,C2504_=_C2506 ,\nC2504_=_C2507 ,C2504_=_C2508 ,C2504_=_C3945 ,C2506_=_C2507 ,C2506_=_C2508 ,C2506_=_C2730 ,\nC2506_=_C3012 ,C2506_=_C3269 ,C2506_=_C3941 ,C2506_=_C4096 ,C2507_=_C2508 ,C2507_=_C2892 ,\nC2507_=_C3216 ,C2507_=_C3270 ,C2507_=_C3962 ,C2507_=_C4014 ,C2507_=_C4032 ,C2508_=_C3323 ,\nC2508_=_C3965 ,C2512_=_C2514 ,C2512_=_C2531 ,C2512_=_C2597 ,C2512_=_C2913 ,C2512_=_C2963 ,\nC2512_=_C2966 ,C2512_=_C2967 ,C2512_=_C2968 ,C2512_=_C2969 ,C2512_=_C2970 ,C2512_=_C2971 ,\nC2512_=_C2972 ,C2512_=_C2973 ,C2512_=_C2974 ,C2514_=_C2752 ,C2514_=_C2849 ,C2514_=_C2914 ,\nC2514_=_C3090 ,C2514_=_C3108 ,C2514_=_C3109 ,C2514_=_C3110 ,C2514_=_C3111 ,C2514_=_C3112 ,\nC2514_=_C3114 ,C2514_=_C3115 ,C2531_=_C2538 ,C2531_=_C2597 ,C2531_=_C2913 ,C2531_=_C2963 ,\nC2531_=_C2966 ,C2531_=_C2967 ,C2531_=_C2968 ,C2531_=_C2969 ,C2531_=_C2970 ,C2531_=_C2971 ,\nC2531_=_C2972 ,C2531_=_C2973 ,C2531_=_C2974 ,C2538_=_C2590 ,C2538_=_C2907 ,C2538_=_C2935 ,\nC2538_=_C3223 ,C2538_=_C3292 ,C2538_=_C3545 ,C2538_=_C3723 ,C2538_=_C3735 ,C2538_=_C3819 ,\nC2538_=_C3878 ,C2538_=_C3944 ,C2538_=_C3945 ,C2538_=_C3946 ,C2538_=_C3947 ,C2538_=_C3948 ,\nC2550_=_C2561 ,C2550_=_C2601 ,C2550_=_C2851 ,C2550_=_C3119 ,C2550_=_C3408 ,C2550_=_C3509 ,\nC2550_=_C3510 ,C2550_=_C3511 ,C2550_=_C3512 ,C2550_=_C3513 ,C2550_=_C3515 ,C2550_=_C3517 ,\nC2561_=_C2611 ,C2561_=_C2713 ,C2561_=_C2863 ,C2561_=_C3144 ,C2561_=_C3288 ,C2561_=_C3403 ,\nC2561_=_C3561 ,C2561_=_C3662 ,C2561_=_C3782 ,C2561_=_C3831 ,C2561_=_C3870 ,C2561_=_C3915 ,\nC2561_=_C3976 ,C2561_=_C4091 ,C2561_=_C4096 ,C2561_=_C4097 ,C2580_=_C2581 ,C2580_=_C2584 ,\nC2580_=_C2590 ,C2580_=_C2987 ,C2580_=_C2991 ,C2580_=_C2993 ,C2580_=_C2994 ,C2580_=_C2997 ,\nC2580_=_C2998 ,C2581_=_C2584 ,C2581_=_C2590 ,C2581_=_C2893 ,C2581_=_C3013 ,C2581_=_C3014 ,\nC2581_=_C3015 ,C2581_=_C3016 ,C2581_=_C3018 ,C2581_=_C3019 ,C2581_=_C3023 ,C2581_=_C3024 ,\nC2581_=_C3027 ,C2581_=_C3028 ,C2581_=_C3029 ,C2584_=_C2590 ,C2584_=_C3271 ,C2584_=_C3290 ,\nC2584_=_C3303 ,C2584_=_C3304 ,C2584_=_C3305 ,C2584_=_C3306 ,C2584_=_C3308 ,C2584_=_C3310 ,\nC2590_=_C2907 ,C2590_=_C2935 ,C2590_=_C3223 ,C2590_=_C3292 ,C2590_=_C3545 ,C2590_=_C3723 ,\nC2590_=_C3735 ,C2590_=_C3819 ,C2590_=_C3878 ,C2590_=_C3944 ,C2590_=_C3945 ,C2590_=_C3946 ,\nC2590_=_C3947 ,C2590_=_C3948 ,C2597_=_C2601 ,C2597_=_C2611 ,C2597_=_C2913 ,C2597_=_C2963 ,\nC2597_=_C2966 ,C2597_=_C2967 ,C2597_=_C2968 ,C2597_=_C2969 ,C2597_=_C2970 ,C2597_=_C2971 ,\nC2597_=_C2972 ,C2597_=_C2973 ,C2597_=_C2974</w:t>
      </w:r>
    </w:p>
    <w:p>
      <w:pPr>
        <w:pStyle w:val="PreformattedText"/>
        <w:bidi w:val="0"/>
        <w:spacing w:before="0" w:after="0"/>
        <w:jc w:val="left"/>
        <w:rPr/>
      </w:pPr>
      <w:r>
        <w:rPr/>
        <w:t xml:space="preserve"> </w:t>
      </w:r>
      <w:r>
        <w:rPr/>
        <w:t>,C2601_=_C2611 ,C2601_=_C2851 ,C2601_=_C3119 ,\nC2601_=_C3408 ,C2601_=_C3509 ,C2601_=_C3510 ,C2601_=_C3511 ,C2601_=_C3512 ,C2601_=_C3513 ,\nC2601_=_C3515 ,C2601_=_C3517 ,C2611_=_C2713 ,C2611_=_C2863 ,C2611_=_C3144 ,C2611_=_C3288 ,\nC2611_=_C3403 ,C2611_=_C3561 ,C2611_=_C3662 ,C2611_=_C3782 ,C2611_=_C3831 ,C2611_=_C3870 ,\nC2611_=_C3915 ,C2611_=_C3976 ,C2611_=_C4091 ,C2611_=_C4096 ,C2611_=_C4097 ,C2613_=_C2615 ,\nC2613_=_C2616 ,C2613_=_C2618 ,C2613_=_C2619 ,C2613_=_C2620 ,C2613_=_C2621 ,C2613_=_C2624 ,\nC2613_=_C2625 ,C2613_=_C2627 ,C2613_=_C2953 ,C2613_=_C2959 ,C2615_=_C2616 ,C2615_=_C2618 ,\nC2615_=_C2619 ,C2615_=_C2620 ,C2615_=_C2621 ,C2615_=_C2624 ,C2615_=_C2625 ,C2615_=_C2627 ,\nC2615_=_C2767 ,C2615_=_C3003 ,C2615_=_C3132 ,C2615_=_C3133 ,C2615_=_C3134 ,C2615_=_C3140 ,\nC2615_=_C3142 ,C2615_=_C3144 ,C2615_=_C3146 ,C2616_=_C2618 ,C2616_=_C2619 ,C2616_=_C2620 ,\nC2616_=_C2621 ,C2616_=_C2624 ,C2616_=_C2625 ,C2616_=_C2627 ,C2616_=_C2991 ,C2616_=_C3290 ,\nC2616_=_C3292 ,C2616_=_C3295 ,C2616_=_C3297 ,C2616_=_C3302 ,C2618_=_C2619 ,C2618_=_C2620 ,\nC2618_=_C2621 ,C2618_=_C2624 ,C2618_=_C2625 ,C2618_=_C2627 ,C2618_=_C3352 ,C2618_=_C3358 ,\nC2618_=_C3359 ,C2618_=_C3363 ,C2619_=_C2620 ,C2619_=_C2621 ,C2619_=_C2624 ,C2619_=_C2625 ,\nC2619_=_C2627 ,C2619_=_C2770 ,C2619_=_C2807 ,C2619_=_C3147 ,C2619_=_C3408 ,C2619_=_C3413 ,\nC2620_=_C2621 ,C2620_=_C2624 ,C2620_=_C2625 ,C2620_=_C2627 ,C2620_=_C2771 ,C2621_=_C2624 ,\nC2621_=_C2625 ,C2621_=_C2627 ,C2621_=_C2640 ,C2621_=_C3857 ,C2621_=_C3860 ,C2621_=_C3864 ,\nC2624_=_C2625 ,C2624_=_C2627 ,C2624_=_C3920 ,C2624_=_C4015 ,C2624_=_C4020 ,C2625_=_C2627 ,\nC2625_=_C2776 ,C2627_=_C3769 ,C2627_=_C3924 ,C2627_=_C4038 ,C2627_=_C4047 ,C2627_=_C4087 ,\nC2630_=_C2633 ,C2630_=_C2634 ,C2630_=_C2635 ,C2630_=_C2636 ,C2630_=_C2638 ,C2630_=_C2639 ,\nC2630_=_C2640 ,C2630_=_C2647 ,C2630_=_C2648 ,C2630_=_C2849 ,C2630_=_C2851 ,C2630_=_C2860 ,\nC2630_=_C2861 ,C2630_=_C2863 ,C2633_=_C2634 ,C2633_=_C2635 ,C2633_=_C2636 ,C2633_=_C2638 ,\nC2633_=_C2639 ,C2633_=_C2640 ,C2633_=_C2647 ,C2633_=_C2648 ,C2633_=_C3090 ,C2633_=_C3102 ,\nC2633_=_C3104 ,C2634_=_C2635 ,C2634_=_C2636 ,C2634_=_C2638 ,C2634_=_C2639 ,C2634_=_C2640 ,\nC2634_=_C2647 ,C2634_=_C2648 ,C2634_=_C2803 ,C2634_=_C2876 ,C2634_=_C3116 ,C2634_=_C3119 ,\nC2634_=_C3123 ,C2634_=_C3125 ,C2634_=_C3126 ,C2634_=_C3127 ,C2634_=_C3128 ,C2635_=_C2636 ,\nC2635_=_C2638 ,C2635_=_C2639 ,C2635_=_C2640 ,C2635_=_C2647 ,C2635_=_C2648 ,C2635_=_C2880 ,\nC2635_=_C3475 ,C2635_=_C3478 ,C2635_=_C3479 ,C2635_=_C3480 ,C2636_=_C2638 ,C2636_=_C2639 ,\nC2636_=_C2640 ,C2636_=_C2647 ,C2636_=_C2648 ,C2636_=_C3673 ,C2636_=_C3677 ,C2636_=_C3678 ,\nC2636_=_C3680 ,C2638_=_C2639 ,C2638_=_C2640 ,C2638_=_C2647 ,C2638_=_C2648 ,C2638_=_C3789 ,\nC2639_=_C2640 ,C2639_=_C2647 ,C2639_=_C2648 ,C2639_=_C3018 ,C2639_=_C3208 ,C2639_=_C3306 ,\nC2639_=_C3818 ,C2639_=_C3819 ,C2640_=_C2647 ,C2640_=_C2648 ,C2640_=_C3857 ,C2640_=_C3860 ,\nC2640_=_C3864 ,C2647_=_C2648 ,C2647_=_C3940 ,C2647_=_C4078 ,C2648_=_C3942 ,C2667_=_C2668 ,\nC2667_=_C2674 ,C2667_=_C2675 ,C2667_=_C3047 ,C2667_=_C3048 ,C2667_=_C3049 ,C2667_=_C3050 ,\nC2667_=_C3051 ,C2667_=_C3052 ,C2667_=_C3054 ,C2668_=_C2674 ,C2668_=_C2675 ,C2668_=_C2702 ,\nC2668_=_C2928 ,C2668_=_C3134 ,C2668_=_C3231 ,C2668_=_C3312 ,C2668_=_C3313 ,C2668_=_C3314 ,\nC2668_=_C3315 ,C2668_=_C3317 ,C2668_=_C3320 ,C2668_=_C3321 ,C2668_=_C3323 ,C2674_=_C2675 ,\nC2674_=_C2790 ,C2674_=_C2936 ,C2674_=_C3370 ,C2674_=_C3435 ,C2674_=_C3456 ,C2674_=_C3478 ,\nC2674_=_C3889 ,C2674_=_C3964 ,C2674_=_C3965 ,C2675_=_C2762 ,C2675_=_C2861 ,C2675_=_C3104 ,\nC2675_=_C3372 ,C2675_=_C3447 ,C2675_=_C3590 ,C2675_=_C3614 ,C2675_=_C3624 ,C2675_=_C4012 ,\nC2675_=_C4013 ,C2675_=_C4014 ,C2697_=_C2699 ,C2697_=_C2702 ,C2697_=_C2713 ,C2697_=_C2715 ,\nC2697_=_C2717 ,C2697_=_C2720 ,C2697_=_C2721 ,C2697_=_C2722 ,C2697_=_C2726 ,C2697_=_C2727 ,\nC2697_=_C2728 ,C2697_=_C2729 ,C2697_=_C2730 ,C2699_=_C2702 ,C2699_=_C2713 ,C2699_=_C3003 ,\nC2699_=_C3005 ,C2699_=_C3007 ,C2699_=_C3008 ,C2699_=_C3009 ,C2699_=_C3012 ,C2702_=_C2713 ,\nC2702_=_C2928 ,C2702_=_C3134 ,C2702_=_C3231 ,C2702_=_C3312 ,C2702_=_C3313 ,C2702_=_C3314 ,\nC2702_=_C3315 ,C2702_=_C3317 ,C2702_=_C3320 ,C2702_=_C3321 ,C2702_=_C3323 ,C2713_=_C2863 ,\nC2713_=_C3144 ,C2713_=_C3288 ,C2713_=_C3403 ,C2713_=_C3561 ,C2713_=_C3662 ,C2713_=_C3782 ,\nC2713_=_C3831 ,C2713_=_C3870 ,C2713_=_C3915 ,C2713_=_C3976 ,C2713_=_C4091 ,C2713_=_C4096 ,\nC2713_=_C4097 ,C2715_=_C2717 ,C2715_=_C2720 ,C2715_=_C2721 ,C2715_=_C2722 ,C2715_=_C2726 ,\nC2715_=_C2727 ,C2715_=_C2728 ,C2715_=_C2729 ,C2715_=_C2730 ,C2715_=_C2833 ,C2715_=_C2835 ,\nC2715_=_C2839 ,C2717_=_C2720 ,C2717_=_C2721 ,C2717_=_C2722 ,C2717_=_C2726 ,C2717_=_C2727 ,\nC2717_=_C2728 ,C2717_=_C2729 ,C2717_=_C2730 ,C2717_=_C3231 ,C2720_=_C2721 ,C2720_=_C2722 ,\nC2720_=_C2726 ,C2720_=_C2727 ,C2720_=_C2728 ,C2720_=_C2729 ,C2720_=_C2730 ,C2720_=_C3312 ,\nC2720_=_C3334 ,C2721_=_C2722 ,C2721_=_C2726 ,C2721_=_C2727 ,C2721_=_C2728 ,C2721_=_C2729 ,\nC2721_=_C2730 ,C2721_=_C3109 ,C2721_=_C3313 ,C2721_=_C3447 ,C2721_=_C3448 ,C2722_=_C2726 ,\nC2722_=_C2727 ,C2722_=_C2728 ,C2722_=_C2729 ,C2722_=_C2730 ,C2722_=_C2772 ,C2722_=_C3314 ,\nC2722_=_C3572 ,C2726_=_C2727 ,C2726_=_C2728 ,C2726_=_C2729 ,C2726_=_C2730 ,C2726_=_C2997 ,\nC2726_=_C3263 ,C2726_=_C3937 ,C2726_=_C3944 ,C2727_=_C2728 ,C2727_=_C2729 ,C2727_=_C2730 ,\nC2727_=_C2972 ,C2727_=_C3266 ,C2727_=_C3938 ,C2728_=_C2729 ,C2728_=_C2730 ,C2728_=_C2998 ,\nC2728_=_C3320 ,C2729_=_C2730 ,C2729_=_C2888 ,C2729_=_C3267 ,C2729_=_C3321 ,C2729_=_C4013 ,\nC2729_=_C4030 ,C2730_=_C3012 ,C2730_=_C3269 ,C2730_=_C3941 ,C2730_=_C4096 ,C2734_=_C2740 ,\nC2734_=_C2742 ,C2734_=_C3030 ,C2734_=_C3132 ,C2734_=_C3202 ,C2734_=_C3205 ,C2734_=_C3206 ,\nC2734_=_C3207 ,C2734_=_C3208 ,C2734_=_C3210 ,C2734_=_C3212 ,C2734_=_C3214 ,C2734_=_C3216 ,\nC2740_=_C2742 ,C2740_=_C3037 ,C2740_=_C3467 ,C2740_=_C3774 ,C2740_=_C3960 ,C2740_=_C3961 ,\nC2740_=_C3962 ,C2742_=_C3063 ,C2742_=_C3127 ,C2742_=_C3142 ,C2742_=_C3625 ,C2742_=_C3660 ,\nC2742_=_C3727 ,C2742_=_C3951 ,C2742_=_C4026 ,C2742_=_C4027 ,C2742_=_C4028 ,C2752_=_C2762 ,\nC2752_=_C2849 ,C2752_=_C2914 ,C2752_=_C3090 ,C2752_=_C3108 ,C2752_=_C3109 ,C2752_=_C3110 ,\nC2752_=_C3111 ,C2752_=_C3112 ,C2752_=_C3114 ,C2752_=_C3115 ,C2762_=_C2861 ,C2762_=_C3104 ,\nC2762_=_C3372 ,C2762_=_C3447 ,C2762_=_C3590 ,C2762_=_C3614 ,C2762_=_C3624 ,C2762_=_C4012 ,\nC2762_=_C4013 ,C2762_=_C4014 ,C2767_=_C2769 ,C2767_=_C2770 ,C2767_=_C2771 ,C2767_=_C2772 ,\nC2767_=_C2774 ,C2767_=_C2776 ,C2767_=_C2777 ,C2767_=_C3003 ,C2767_=_C3132 ,C2767_=_C3133 ,\nC2767_=_C3134 ,C2767_=_C3140 ,C2767_=_C3142 ,C2767_=_C3144 ,C2767_=_C3146 ,C2769_=_C2770 ,\nC2769_=_C2771 ,C2769_=_C2772 ,C2769_=_C2774 ,C2769_=_C2776 ,C2769_=_C2777 ,C2769_=_C3005 ,\nC2769_=_C3083 ,C2769_=_C3249 ,C2769_=_C3397 ,C2769_=_C3401 ,C2769_=_C3403 ,C2770_=_C2771 ,\nC2770_=_C2772 ,C2770_=_C2774 ,C2770_=_C2776 ,C2770_=_C2777 ,C2770_=_C2807 ,C2770_=_C3147 ,\nC2770_=_C3408 ,C2770_=_C3413 ,C2771_=_C2772 ,C2771_=_C2774 ,C2771_=_C2776 ,C2771_=_C2777 ,\nC2772_=_C2774 ,C2772_=_C2776 ,C2772_=_C2777 ,C2772_=_C3314 ,C2772_=_C3572 ,C2774_=_C2776 ,\nC2774_=_C2777 ,C2774_=_C3815 ,C2776_=_C2777 ,C2777_=_C4053 ,C2790_=_C2792 ,C2790_=_C2936 ,\nC2790_=_C3370 ,C2790_=_C3435 ,C2790_=_C3456 ,C2790_=_C3478 ,C2790_=_C3889 ,C2790_=_C3964 ,\nC2790_=_C3965 ,C2792_=_C3358 ,C2792_=_C3373 ,C2792_=_C3448 ,C2792_=_C3547 ,C2792_=_C3748 ,\nC2792_=_C3760 ,C2792_=_C3913 ,C2792_=_C3986 ,C2792_=_C4030 ,C2792_=_C4031 ,C2792_=_C4032 ,\nC2803_=_C2807 ,C2803_=_C2809 ,C2803_=_C2810 ,C2803_=_C2811 ,C2803_=_C2813 ,C2803_=_C2814 ,\nC2803_=_C2876 ,C2803_=_C3116 ,C2803_=_C3119 ,C2803_=_C3123 ,C2803_=_C3125 ,C2803_=_C3126 ,\nC2803_=_C3127 ,C2803_=_C3128 ,C2807_=_C2809 ,C2807_=_C2810 ,C2807_=_C2811 ,C2807_=_C2813 ,\nC2807_=_C2814 ,C2807_=_C3147 ,C2807_=_C3408 ,C2807_=_C3413 ,C2809_=_C2810 ,C2809_=_C2811 ,\nC2809_=_C2813 ,C2809_=_C2814 ,C2809_=_C3150 ,C2809_=_C3510 ,C2809_=_C3691 ,C2810_=_C2811 ,\nC2810_=_C2813 ,C2810_=_C2814 ,C2810_=_C3253 ,C2810_=_C3261 ,C2810_=_C3511 ,C2811_=_C2813 ,\nC2811_=_C2814 ,C2811_=_C2968 ,C2811_=_C2993 ,C2811_=_C3007 ,C2811_=_C3050 ,C2811_=_C3086 ,\nC2811_=_C3111 ,C2811_=_C3151 ,C2813_=_C2814 ,C2813_=_C2889 ,C2813_=_C3257 ,C2813_=_C3268 ,\nC2813_=_C3515 ,C2813_=_C4091 ,C2814_=_C2974 ,C2814_=_C3115 ,C2814_=_C3158 ,C2814_=_C3517 ,\nC2814_=_C4024 ,C2830_=_C2985 ,C2830_=_C3229 ,C2830_=_C3302 ,C2830_=_C3528 ,C2830_=_C3572 ,\nC2830_=_C3815 ,C2830_=_C4053 ,C2830_=_C4078 ,C2833_=_C2835 ,C2833_=_C2839 ,C2833_=_C3259 ,\nC2833_=_C3261 ,C2833_=_C3263 ,C2833_=_C3266 ,C2833_=_C3267 ,C2833_=_C3268 ,C2833_=_C3269 ,\nC2833_=_C3270 ,C2835_=_C2839 ,C2835_=_C3033 ,C2835_=_C3453 ,C2835_=_C3573 ,C2835_=_C3709 ,\nC2835_=_C3710 ,C2835_=_C3711 ,C2835_=_C3712 ,C2835_=_C3716 ,C2835_=_C3718 ,C2835_=_C3719 ,\nC2839_=_C2860 ,C2839_=_C3102 ,C2839_=_C3678 ,C2839_=_C3789 ,C2839_=_C3818 ,C2839_=_C3857 ,\nC2839_=_C3937 ,C2839_=_C3938 ,C2839_=_C3940 ,C2839_=_C3941 ,C2839_=_C3942 ,C2849_=_C2851 ,\nC2849_=_C2860 ,C2849_=_C2861 ,C2849_=_C2863 ,C2849_=_C2914 ,C2849_=_C3090 ,C2849_=_C3108 ,\nC2849_=_C3109 ,C2849_=_C3110 ,C2849_=_C3111 ,C2849_=_C3112 ,C2849_=_C3114 ,C2849_=_C3115 ,\nC2851_=_C2860 ,C2851_=_C2861 ,C2851_=_C2863 ,C2851_=_C3119 ,C2851_=_C3408 ,C2851_=_C3509 ,\nC2851_=_C3510 ,C2851_=_C3511 ,C2851_=_C3512 ,C2851_=_C3513 ,C2851_=_C3515 ,C2851_=_C3517 ,\nC2860_=_C2861 ,C2860_=_C2863 ,C2860_=_C3102 ,C2860_=_C3678 ,C2860_=_C3789 ,C2860_=_C3818 ,\nC2860_=_C3857 ,C2860_=_C3937 ,C2860_=_C3938 ,C2860_=_C3940 ,C2860_=_C3941 ,C2860_=_C3942 ,\nC2861_=_C2863 ,C2861_=_C3104 ,C2861_=_C3372 ,C2861_=_C3447 ,C2861_=_C3590 ,C2861_=_C3614 ,\nC2861_=_C3624 ,C2861_=_C4012 ,C2861_=_C4013 ,C2861_=_C4014 ,C2863_=_C3144 ,C2863_=_C3288 ,\nC2863_=_C3403 ,C2863_=_C3561 ,C2863_=_C3662 ,C2863_=_C3782 ,C2863_=_C3831 ,C2863_=_C3870 ,\nC2863_=_C3915 ,C2863_=_C3976 ,C2863_=_C4091 ,C2863_=_C4096 ,C2863_=_C4097 ,C2876_=_C2878 ,\nC2876_=_C2879 ,C2876_=_C2880 ,C2876_=_C2881 ,C2876_=_C2883 ,C2876_=_C2888 ,C2876_=_C2889 ,\nC2876_=_C2891</w:t>
      </w:r>
    </w:p>
    <w:p>
      <w:pPr>
        <w:pStyle w:val="PreformattedText"/>
        <w:bidi w:val="0"/>
        <w:spacing w:before="0" w:after="0"/>
        <w:jc w:val="left"/>
        <w:rPr/>
      </w:pPr>
      <w:r>
        <w:rPr/>
        <w:t xml:space="preserve"> </w:t>
      </w:r>
      <w:r>
        <w:rPr/>
        <w:t>,C2876_=_C2892 ,C2876_=_C3116 ,C2876_=_C3119 ,C2876_=_C3123 ,C2876_=_C3125 ,\nC2876_=_C3126 ,C2876_=_C3127 ,C2876_=_C3128 ,C2878_=_C2879 ,C2878_=_C2880 ,C2878_=_C2881 ,\nC2878_=_C2883 ,C2878_=_C2888 ,C2878_=_C2889 ,C2878_=_C2891 ,C2878_=_C2892 ,C2878_=_C3288 ,\nC2879_=_C2880 ,C2879_=_C2881 ,C2879_=_C2883 ,C2879_=_C2888 ,C2879_=_C2889 ,C2879_=_C2891 ,\nC2879_=_C2892 ,C2879_=_C3259 ,C2879_=_C3370 ,C2879_=_C3372 ,C2879_=_C3373 ,C2880_=_C2881 ,\nC2880_=_C2883 ,C2880_=_C2888 ,C2880_=_C2889 ,C2880_=_C2891 ,C2880_=_C2892 ,C2880_=_C3475 ,\nC2880_=_C3478 ,C2880_=_C3479 ,C2880_=_C3480 ,C2881_=_C2883 ,C2881_=_C2888 ,C2881_=_C2889 ,\nC2881_=_C2891 ,C2881_=_C2892 ,C2881_=_C3206 ,C2881_=_C3252 ,C2881_=_C3315 ,C2881_=_C3657 ,\nC2881_=_C3660 ,C2881_=_C3662 ,C2881_=_C3664 ,C2883_=_C2888 ,C2883_=_C2889 ,C2883_=_C2891 ,\nC2883_=_C2892 ,C2883_=_C3913 ,C2883_=_C3915 ,C2888_=_C2889 ,C2888_=_C2891 ,C2888_=_C2892 ,\nC2888_=_C3267 ,C2888_=_C3321 ,C2888_=_C4013 ,C2888_=_C4030 ,C2889_=_C2891 ,C2889_=_C2892 ,\nC2889_=_C3257 ,C2889_=_C3268 ,C2889_=_C3515 ,C2889_=_C4091 ,C2891_=_C2892 ,C2891_=_C3028 ,\nC2891_=_C3947 ,C2891_=_C4097 ,C2892_=_C3216 ,C2892_=_C3270 ,C2892_=_C3962 ,C2892_=_C4014 ,\nC2892_=_C4032 ,C2893_=_C2907 ,C2893_=_C3013 ,C2893_=_C3014 ,C2893_=_C3015 ,C2893_=_C3016 ,\nC2893_=_C3018 ,C2893_=_C3019 ,C2893_=_C3023 ,C2893_=_C3024 ,C2893_=_C3027 ,C2893_=_C3028 ,\nC2893_=_C3029 ,C2907_=_C2935 ,C2907_=_C3223 ,C2907_=_C3292 ,C2907_=_C3545 ,C2907_=_C3723 ,\nC2907_=_C3735 ,C2907_=_C3819 ,C2907_=_C3878 ,C2907_=_C3944 ,C2907_=_C3945 ,C2907_=_C3946 ,\nC2907_=_C3947 ,C2907_=_C3948 ,C2913_=_C2914 ,C2913_=_C2922 ,C2913_=_C2963 ,C2913_=_C2966 ,\nC2913_=_C2967 ,C2913_=_C2968 ,C2913_=_C2969 ,C2913_=_C2970 ,C2913_=_C2971 ,C2913_=_C2972 ,\nC2913_=_C2973 ,C2913_=_C2974 ,C2914_=_C2922 ,C2914_=_C3090 ,C2914_=_C3108 ,C2914_=_C3109 ,\nC2914_=_C3110 ,C2914_=_C3111 ,C2914_=_C3112 ,C2914_=_C3114 ,C2914_=_C3115 ,C2922_=_C2953 ,\nC2922_=_C3297 ,C2922_=_C3359 ,C2922_=_C3582 ,C2922_=_C3737 ,C2922_=_C3826 ,C2922_=_C3854 ,\nC2922_=_C3860 ,C2922_=_C3992 ,C2922_=_C4015 ,C2922_=_C4044 ,C2922_=_C4045 ,C2922_=_C4046 ,\nC2922_=_C4047 ,C2922_=_C4049 ,C2928_=_C2935 ,C2928_=_C2936 ,C2928_=_C3134 ,C2928_=_C3231 ,\nC2928_=_C3312 ,C2928_=_C3313 ,C2928_=_C3314 ,C2928_=_C3315 ,C2928_=_C3317 ,C2928_=_C3320 ,\nC2928_=_C3321 ,C2928_=_C3323 ,C2935_=_C2936 ,C2935_=_C3223 ,C2935_=_C3292 ,C2935_=_C3545 ,\nC2935_=_C3723 ,C2935_=_C3735 ,C2935_=_C3819 ,C2935_=_C3878 ,C2935_=_C3944 ,C2935_=_C3945 ,\nC2935_=_C3946 ,C2935_=_C3947 ,C2935_=_C3948 ,C2936_=_C3370 ,C2936_=_C3435 ,C2936_=_C3456 ,\nC2936_=_C3478 ,C2936_=_C3889 ,C2936_=_C3964 ,C2936_=_C3965 ,C2953_=_C2959 ,C2953_=_C3297 ,\nC2953_=_C3359 ,C2953_=_C3582 ,C2953_=_C3737 ,C2953_=_C3826 ,C2953_=_C3854 ,C2953_=_C3860 ,\nC2953_=_C3992 ,C2953_=_C4015 ,C2953_=_C4044 ,C2953_=_C4045 ,C2953_=_C4046 ,C2953_=_C4047 ,\nC2953_=_C4049 ,C2959_=_C3078 ,C2959_=_C3146 ,C2959_=_C3334 ,C2959_=_C3363 ,C2959_=_C3664 ,\nC2959_=_C3864 ,C2959_=_C4020 ,C2959_=_C4087 ,C2959_=_C4106 ,C2963_=_C2966 ,C2963_=_C2967 ,\nC2963_=_C2968 ,C2963_=_C2969 ,C2963_=_C2970 ,C2963_=_C2971 ,C2963_=_C2972 ,C2963_=_C2973 ,\nC2963_=_C2974 ,C2963_=_C3063 ,C2966_=_C2967 ,C2966_=_C2968 ,C2966_=_C2969 ,C2966_=_C2970 ,\nC2966_=_C2971 ,C2966_=_C2972 ,C2966_=_C2973 ,C2966_=_C2974 ,C2966_=_C3108 ,C2967_=_C2968 ,\nC2967_=_C2969 ,C2967_=_C2970 ,C2967_=_C2971 ,C2967_=_C2972 ,C2967_=_C2973 ,C2967_=_C2974 ,\nC2967_=_C3174 ,C2967_=_C3182 ,C2968_=_C2969 ,C2968_=_C2970 ,C2968_=_C2971 ,C2968_=_C2972 ,\nC2968_=_C2973 ,C2968_=_C2974 ,C2968_=_C2993 ,C2968_=_C3007 ,C2968_=_C3050 ,C2968_=_C3086 ,\nC2968_=_C3111 ,C2968_=_C3151 ,C2969_=_C2970 ,C2969_=_C2971 ,C2969_=_C2972 ,C2969_=_C2973 ,\nC2969_=_C2974 ,C2969_=_C3112 ,C2969_=_C3903 ,C2970_=_C2971 ,C2970_=_C2972 ,C2970_=_C2973 ,\nC2970_=_C2974 ,C2970_=_C3052 ,C2971_=_C2972 ,C2971_=_C2973 ,C2971_=_C2974 ,C2971_=_C3114 ,\nC2971_=_C4026 ,C2972_=_C2973 ,C2972_=_C2974 ,C2972_=_C3266 ,C2972_=_C3938 ,C2973_=_C2974 ,\nC2973_=_C3054 ,C2973_=_C4012 ,C2974_=_C3115 ,C2974_=_C3158 ,C2974_=_C3517 ,C2974_=_C4024 ,\nC2985_=_C3229 ,C2985_=_C3302 ,C2985_=_C3528 ,C2985_=_C3572 ,C2985_=_C3815 ,C2985_=_C4053 ,\nC2985_=_C4078 ,C2987_=_C2991 ,C2987_=_C2993 ,C2987_=_C2994 ,C2987_=_C2997 ,C2987_=_C2998 ,\nC2987_=_C3030 ,C2987_=_C3033 ,C2987_=_C3037 ,C2991_=_C2993 ,C2991_=_C2994 ,C2991_=_C2997 ,\nC2991_=_C2998 ,C2991_=_C3290 ,C2991_=_C3292 ,C2991_=_C3295 ,C2991_=_C3297 ,C2991_=_C3302 ,\nC2993_=_C2994 ,C2993_=_C2997 ,C2993_=_C2998 ,C2993_=_C3007 ,C2993_=_C3050 ,C2993_=_C3086 ,\nC2993_=_C3111 ,C2993_=_C3151 ,C2994_=_C2997 ,C2994_=_C2998 ,C2994_=_C3753 ,C2994_=_C3760 ,\nC2997_=_C2998 ,C2997_=_C3263 ,C2997_=_C3937 ,C2997_=_C3944 ,C2998_=_C3320 ,C3003_=_C3005 ,\nC3003_=_C3007 ,C3003_=_C3008 ,C3003_=_C3009 ,C3003_=_C3012 ,C3003_=_C3132 ,C3003_=_C3133 ,\nC3003_=_C3134 ,C3003_=_C3140 ,C3003_=_C3142 ,C3003_=_C3144 ,C3003_=_C3146 ,C3005_=_C3007 ,\nC3005_=_C3008 ,C3005_=_C3009 ,C3005_=_C3012 ,C3005_=_C3083 ,C3005_=_C3249 ,C3005_=_C3397 ,\nC3005_=_C3401 ,C3005_=_C3403 ,C3007_=_C3008 ,C3007_=_C3009 ,C3007_=_C3012 ,C3007_=_C3050 ,\nC3007_=_C3086 ,C3007_=_C3111 ,C3007_=_C3151 ,C3008_=_C3009 ,C3008_=_C3012 ,C3008_=_C3712 ,\nC3008_=_C3826 ,C3008_=_C3831 ,C3009_=_C3012 ,C3009_=_C3764 ,C3009_=_C3918 ,C3009_=_C3974 ,\nC3009_=_C3976 ,C3012_=_C3269 ,C3012_=_C3941 ,C3012_=_C4096 ,C3013_=_C3014 ,C3013_=_C3015 ,\nC3013_=_C3016 ,C3013_=_C3018 ,C3013_=_C3019 ,C3013_=_C3023 ,C3013_=_C3024 ,C3013_=_C3027 ,\nC3013_=_C3028 ,C3013_=_C3029 ,C3013_=_C3223 ,C3013_=_C3229 ,C3014_=_C3015 ,C3014_=_C3016 ,\nC3014_=_C3018 ,C3014_=_C3019 ,C3014_=_C3023 ,C3014_=_C3024 ,C3014_=_C3027 ,C3014_=_C3028 ,\nC3014_=_C3029 ,C3014_=_C3504 ,C3015_=_C3016 ,C3015_=_C3018 ,C3015_=_C3019 ,C3015_=_C3023 ,\nC3015_=_C3024 ,C3015_=_C3027 ,C3015_=_C3028 ,C3015_=_C3029 ,C3015_=_C3540 ,C3015_=_C3545 ,\nC3015_=_C3547 ,C3016_=_C3018 ,C3016_=_C3019 ,C3016_=_C3023 ,C3016_=_C3024 ,C3016_=_C3027 ,\nC3016_=_C3028 ,C3016_=_C3029 ,C3016_=_C3049 ,C3016_=_C3613 ,C3016_=_C3614 ,C3018_=_C3019 ,\nC3018_=_C3023 ,C3018_=_C3024 ,C3018_=_C3027 ,C3018_=_C3028 ,C3018_=_C3029 ,C3018_=_C3208 ,\nC3018_=_C3306 ,C3018_=_C3818 ,C3018_=_C3819 ,C3019_=_C3023 ,C3019_=_C3024 ,C3019_=_C3027 ,\nC3019_=_C3028 ,C3019_=_C3029 ,C3019_=_C3898 ,C3023_=_C3024 ,C3023_=_C3027 ,C3023_=_C3028 ,\nC3023_=_C3029 ,C3023_=_C3985 ,C3023_=_C3986 ,C3024_=_C3027 ,C3024_=_C3028 ,C3024_=_C3029 ,\nC3024_=_C3212 ,C3024_=_C3960 ,C3024_=_C3991 ,C3024_=_C3992 ,C3027_=_C3028 ,C3027_=_C3029 ,\nC3027_=_C3946 ,C3027_=_C3999 ,C3028_=_C3029 ,C3028_=_C3947 ,C3028_=_C4097 ,C3029_=_C4000 ,\nC3029_=_C4049 ,C3030_=_C3033 ,C3030_=_C3037 ,C3030_=_C3132 ,C3030_=_C3202 ,C3030_=_C3205 ,\nC3030_=_C3206 ,C3030_=_C3207 ,C3030_=_C3208 ,C3030_=_C3210 ,C3030_=_C3212 ,C3030_=_C3214 ,\nC3030_=_C3216 ,C3033_=_C3037 ,C3033_=_C3453 ,C3033_=_C3573 ,C3033_=_C3709 ,C3033_=_C3710 ,\nC3033_=_C3711 ,C3033_=_C3712 ,C3033_=_C3716 ,C3033_=_C3718 ,C3033_=_C3719 ,C3037_=_C3467 ,\nC3037_=_C3774 ,C3037_=_C3960 ,C3037_=_C3961 ,C3037_=_C3962 ,C3047_=_C3048 ,C3047_=_C3049 ,\nC3047_=_C3050 ,C3047_=_C3051 ,C3047_=_C3052 ,C3047_=_C3054 ,C3047_=_C3082 ,C3047_=_C3202 ,\nC3047_=_C3271 ,C3047_=_C3279 ,C3048_=_C3049 ,C3048_=_C3050 ,C3048_=_C3051 ,C3048_=_C3052 ,\nC3048_=_C3054 ,C3048_=_C3590 ,C3049_=_C3050 ,C3049_=_C3051 ,C3049_=_C3052 ,C3049_=_C3054 ,\nC3049_=_C3613 ,C3049_=_C3614 ,C3050_=_C3051 ,C3050_=_C3052 ,C3050_=_C3054 ,C3050_=_C3086 ,\nC3050_=_C3111 ,C3050_=_C3151 ,C3051_=_C3052 ,C3051_=_C3054 ,C3051_=_C3774 ,C3052_=_C3054 ,\nC3054_=_C4012 ,C3063_=_C3127 ,C3063_=_C3142 ,C3063_=_C3625 ,C3063_=_C3660 ,C3063_=_C3727 ,\nC3063_=_C3951 ,C3063_=_C4026 ,C3063_=_C4027 ,C3063_=_C4028 ,C3078_=_C3146 ,C3078_=_C3334 ,\nC3078_=_C3363 ,C3078_=_C3664 ,C3078_=_C3864 ,C3078_=_C4020 ,C3078_=_C4087 ,C3078_=_C4106 ,\nC3080_=_C3082 ,C3080_=_C3083 ,C3080_=_C3084 ,C3080_=_C3086 ,C3080_=_C3087 ,C3080_=_C3197 ,\nC3082_=_C3083 ,C3082_=_C3084 ,C3082_=_C3086 ,C3082_=_C3087 ,C3082_=_C3202 ,C3082_=_C3271 ,\nC3082_=_C3279 ,C3083_=_C3084 ,C3083_=_C3086 ,C3083_=_C3087 ,C3083_=_C3249 ,C3083_=_C3397 ,\nC3083_=_C3401 ,C3083_=_C3403 ,C3084_=_C3086 ,C3084_=_C3087 ,C3084_=_C3205 ,C3084_=_C3467 ,\nC3084_=_C3471 ,C3086_=_C3087 ,C3086_=_C3111 ,C3086_=_C3151 ,C3087_=_C3934 ,C3090_=_C3102 ,\nC3090_=_C3104 ,C3090_=_C3108 ,C3090_=_C3109 ,C3090_=_C3110 ,C3090_=_C3111 ,C3090_=_C3112 ,\nC3090_=_C3114 ,C3090_=_C3115 ,C3102_=_C3104 ,C3102_=_C3678 ,C3102_=_C3789 ,C3102_=_C3818 ,\nC3102_=_C3857 ,C3102_=_C3937 ,C3102_=_C3938 ,C3102_=_C3940 ,C3102_=_C3941 ,C3102_=_C3942 ,\nC3104_=_C3372 ,C3104_=_C3447 ,C3104_=_C3590 ,C3104_=_C3614 ,C3104_=_C3624 ,C3104_=_C4012 ,\nC3104_=_C4013 ,C3104_=_C4014 ,C3108_=_C3109 ,C3108_=_C3110 ,C3108_=_C3111 ,C3108_=_C3112 ,\nC3108_=_C3114 ,C3108_=_C3115 ,C3109_=_C3110 ,C3109_=_C3111 ,C3109_=_C3112 ,C3109_=_C3114 ,\nC3109_=_C3115 ,C3109_=_C3313 ,C3109_=_C3447 ,C3109_=_C3448 ,C3110_=_C3111 ,C3110_=_C3112 ,\nC3110_=_C3114 ,C3110_=_C3115 ,C3110_=_C3624 ,C3110_=_C3625 ,C3111_=_C3112 ,C3111_=_C3114 ,\nC3111_=_C3115 ,C3111_=_C3151 ,C3112_=_C3114 ,C3112_=_C3115 ,C3112_=_C3903 ,C3114_=_C3115 ,\nC3114_=_C4026 ,C3115_=_C3158 ,C3115_=_C3517 ,C3115_=_C4024 ,C3116_=_C3119 ,C3116_=_C3123 ,\nC3116_=_C3125 ,C3116_=_C3126 ,C3116_=_C3127 ,C3116_=_C3128 ,C3116_=_C3147 ,C3116_=_C3149 ,\nC3116_=_C3150 ,C3116_=_C3151 ,C3116_=_C3152 ,C3116_=_C3155 ,C3116_=_C3157 ,C3116_=_C3158 ,\nC3119_=_C3123 ,C3119_=_C3125 ,C3119_=_C3126 ,C3119_=_C3127 ,C3119_=_C3128 ,C3119_=_C3408 ,\nC3119_=_C3509 ,C3119_=_C3510 ,C3119_=_C3511 ,C3119_=_C3512 ,C3119_=_C3513 ,C3119_=_C3515 ,\nC3119_=_C3517 ,C3123_=_C3125 ,C3123_=_C3126 ,C3123_=_C3127 ,C3123_=_C3128 ,C3123_=_C3140 ,\nC3123_=_C3475 ,C3123_=_C3657 ,C3125_=_C3126 ,C3125_=_C3127 ,C3125_=_C3128 ,C3125_=_C3295 ,\nC3125_=_C3479 ,C3125_=_C3504 ,C3125_=_C3613 ,C3125_=_C3898 ,C3125_=_C3985 ,C3125_=_C3991 ,\nC3125_=_C3999 ,C3125_=_C4000 ,C3126_=_C3127 ,C3126_=_C3128 ,C3126_=_C3401 ,C3126_=_C3413 ,\nC3126_=_C3691 ,C3126_=_C4023 ,C3126_=_C4024 ,C3127_=_C3128 ,C3127_=_C3142</w:t>
      </w:r>
    </w:p>
    <w:p>
      <w:pPr>
        <w:pStyle w:val="PreformattedText"/>
        <w:bidi w:val="0"/>
        <w:spacing w:before="0" w:after="0"/>
        <w:jc w:val="left"/>
        <w:rPr/>
      </w:pPr>
      <w:r>
        <w:rPr/>
        <w:t xml:space="preserve"> </w:t>
      </w:r>
      <w:r>
        <w:rPr/>
        <w:t>,C3127_=_C3625 ,\nC3127_=_C3660 ,C3127_=_C3727 ,C3127_=_C3951 ,C3127_=_C4026 ,C3127_=_C4027 ,C3127_=_C4028 ,\nC3128_=_C3480 ,C3128_=_C3524 ,C3128_=_C3680 ,C3128_=_C4038 ,C3128_=_C4039 ,C3132_=_C3133 ,\nC3132_=_C3134 ,C3132_=_C3140 ,C3132_=_C3142 ,C3132_=_C3144 ,C3132_=_C3146 ,C3132_=_C3202 ,\nC3132_=_C3205 ,C3132_=_C3206 ,C3132_=_C3207 ,C3132_=_C3208 ,C3132_=_C3210 ,C3132_=_C3212 ,\nC3132_=_C3214 ,C3132_=_C3216 ,C3133_=_C3134 ,C3133_=_C3140 ,C3133_=_C3142 ,C3133_=_C3144 ,\nC3133_=_C3146 ,C3133_=_C3249 ,C3133_=_C3252 ,C3133_=_C3253 ,C3133_=_C3257 ,C3134_=_C3140 ,\nC3134_=_C3142 ,C3134_=_C3144 ,C3134_=_C3146 ,C3134_=_C3231 ,C3134_=_C3312 ,C3134_=_C3313 ,\nC3134_=_C3314 ,C3134_=_C3315 ,C3134_=_C3317 ,C3134_=_C3320 ,C3134_=_C3321 ,C3134_=_C3323 ,\nC3140_=_C3142 ,C3140_=_C3144 ,C3140_=_C3146 ,C3140_=_C3475 ,C3140_=_C3657 ,C3142_=_C3144 ,\nC3142_=_C3146 ,C3142_=_C3625 ,C3142_=_C3660 ,C3142_=_C3727 ,C3142_=_C3951 ,C3142_=_C4026 ,\nC3142_=_C4027 ,C3142_=_C4028 ,C3144_=_C3146 ,C3144_=_C3288 ,C3144_=_C3403 ,C3144_=_C3561 ,\nC3144_=_C3662 ,C3144_=_C3782 ,C3144_=_C3831 ,C3144_=_C3870 ,C3144_=_C3915 ,C3144_=_C3976 ,\nC3144_=_C4091 ,C3144_=_C4096 ,C3144_=_C4097 ,C3146_=_C3334 ,C3146_=_C3363 ,C3146_=_C3664 ,\nC3146_=_C3864 ,C3146_=_C4020 ,C3146_=_C4087 ,C3146_=_C4106 ,C3147_=_C3149 ,C3147_=_C3150 ,\nC3147_=_C3151 ,C3147_=_C3152 ,C3147_=_C3155 ,C3147_=_C3157 ,C3147_=_C3158 ,C3147_=_C3408 ,\nC3147_=_C3413 ,C3149_=_C3150 ,C3149_=_C3151 ,C3149_=_C3152 ,C3149_=_C3155 ,C3149_=_C3157 ,\nC3149_=_C3158 ,C3150_=_C3151 ,C3150_=_C3152 ,C3150_=_C3155 ,C3150_=_C3157 ,C3150_=_C3158 ,\nC3150_=_C3510 ,C3150_=_C3691 ,C3151_=_C3152 ,C3151_=_C3155 ,C3151_=_C3157 ,C3151_=_C3158 ,\nC3152_=_C3155 ,C3152_=_C3157 ,C3152_=_C3158 ,C3155_=_C3157 ,C3155_=_C3158 ,C3155_=_C3919 ,\nC3157_=_C3158 ,C3158_=_C3517 ,C3158_=_C4024 ,C3174_=_C3182 ,C3174_=_C3520 ,C3174_=_C3552 ,\nC3174_=_C3673 ,C3174_=_C3762 ,C3174_=_C3764 ,C3174_=_C3769 ,C3174_=_C3770 ,C3174_=_C3771 ,\nC3174_=_C3772 ,C3182_=_C3197 ,C3182_=_C3279 ,C3182_=_C3471 ,C3182_=_C3559 ,C3182_=_C3840 ,\nC3182_=_C3934 ,C3182_=_C3974 ,C3182_=_C4075 ,C3182_=_C4076 ,C3197_=_C3279 ,C3197_=_C3471 ,\nC3197_=_C3559 ,C3197_=_C3840 ,C3197_=_C3934 ,C3197_=_C3974 ,C3197_=_C4075 ,C3197_=_C4076 ,\nC3202_=_C3205 ,C3202_=_C3206 ,C3202_=_C3207 ,C3202_=_C3208 ,C3202_=_C3210 ,C3202_=_C3212 ,\nC3202_=_C3214 ,C3202_=_C3216 ,C3202_=_C3271 ,C3202_=_C3279 ,C3205_=_C3206 ,C3205_=_C3207 ,\nC3205_=_C3208 ,C3205_=_C3210 ,C3205_=_C3212 ,C3205_=_C3214 ,C3205_=_C3216 ,C3205_=_C3467 ,\nC3205_=_C3471 ,C3206_=_C3207 ,C3206_=_C3208 ,C3206_=_C3210 ,C3206_=_C3212 ,C3206_=_C3214 ,\nC3206_=_C3216 ,C3206_=_C3252 ,C3206_=_C3315 ,C3206_=_C3657 ,C3206_=_C3660 ,C3206_=_C3662 ,\nC3206_=_C3664 ,C3207_=_C3208 ,C3207_=_C3210 ,C3207_=_C3212 ,C3207_=_C3214 ,C3207_=_C3216 ,\nC3207_=_C3304 ,C3207_=_C3723 ,C3207_=_C3727 ,C3208_=_C3210 ,C3208_=_C3212 ,C3208_=_C3214 ,\nC3208_=_C3216 ,C3208_=_C3306 ,C3208_=_C3818 ,C3208_=_C3819 ,C3210_=_C3212 ,C3210_=_C3214 ,\nC3210_=_C3216 ,C3210_=_C3308 ,C3210_=_C3917 ,C3212_=_C3214 ,C3212_=_C3216 ,C3212_=_C3960 ,\nC3212_=_C3991 ,C3212_=_C3992 ,C3214_=_C3216 ,C3214_=_C3961 ,C3216_=_C3270 ,C3216_=_C3962 ,\nC3216_=_C4014 ,C3216_=_C4032 ,C3223_=_C3229 ,C3223_=_C3292 ,C3223_=_C3545 ,C3223_=_C3723 ,\nC3223_=_C3735 ,C3223_=_C3819 ,C3223_=_C3878 ,C3223_=_C3944 ,C3223_=_C3945 ,C3223_=_C3946 ,\nC3223_=_C3947 ,C3223_=_C3948 ,C3229_=_C3302 ,C3229_=_C3528 ,C3229_=_C3572 ,C3229_=_C3815 ,\nC3229_=_C4053 ,C3229_=_C4078 ,C3231_=_C3312 ,C3231_=_C3313 ,C3231_=_C3314 ,C3231_=_C3315 ,\nC3231_=_C3317 ,C3231_=_C3320 ,C3231_=_C3321 ,C3231_=_C3323 ,C3249_=_C3252 ,C3249_=_C3253 ,\nC3249_=_C3257 ,C3249_=_C3397 ,C3249_=_C3401 ,C3249_=_C3403 ,C3252_=_C3253 ,C3252_=_C3257 ,\nC3252_=_C3315 ,C3252_=_C3657 ,C3252_=_C3660 ,C3252_=_C3662 ,C3252_=_C3664 ,C3253_=_C3257 ,\nC3253_=_C3261 ,C3253_=_C3511 ,C3257_=_C3268 ,C3257_=_C3515 ,C3257_=_C4091 ,C3259_=_C3261 ,\nC3259_=_C3263 ,C3259_=_C3266 ,C3259_=_C3267 ,C3259_=_C3268 ,C3259_=_C3269 ,C3259_=_C3270 ,\nC3259_=_C3370 ,C3259_=_C3372 ,C3259_=_C3373 ,C3261_=_C3263 ,C3261_=_C3266 ,C3261_=_C3267 ,\nC3261_=_C3268 ,C3261_=_C3269 ,C3261_=_C3270 ,C3261_=_C3511 ,C3263_=_C3266 ,C3263_=_C3267 ,\nC3263_=_C3268 ,C3263_=_C3269 ,C3263_=_C3270 ,C3263_=_C3937 ,C3263_=_C3944 ,C3266_=_C3267 ,\nC3266_=_C3268 ,C3266_=_C3269 ,C3266_=_C3270 ,C3266_=_C3938 ,C3267_=_C3268 ,C3267_=_C3269 ,\nC3267_=_C3270 ,C3267_=_C3321 ,C3267_=_C4013 ,C3267_=_C4030 ,C3268_=_C3269 ,C3268_=_C3270 ,\nC3268_=_C3515 ,C3268_=_C4091 ,C3269_=_C3270 ,C3269_=_C3941 ,C3269_=_C4096 ,C3270_=_C3962 ,\nC3270_=_C4014 ,C3270_=_C4032 ,C3271_=_C3279 ,C3271_=_C3290 ,C3271_=_C3303 ,C3271_=_C3304 ,\nC3271_=_C3305 ,C3271_=_C3306 ,C3271_=_C3308 ,C3271_=_C3310 ,C3279_=_C3471 ,C3279_=_C3559 ,\nC3279_=_C3840 ,C3279_=_C3934 ,C3279_=_C3974 ,C3279_=_C4075 ,C3279_=_C4076 ,C3288_=_C3403 ,\nC3288_=_C3561 ,C3288_=_C3662 ,C3288_=_C3782 ,C3288_=_C3831 ,C3288_=_C3870 ,C3288_=_C3915 ,\nC3288_=_C3976 ,C3288_=_C4091 ,C3288_=_C4096 ,C3288_=_C4097 ,C3290_=_C3292 ,C3290_=_C3295 ,\nC3290_=_C3297 ,C3290_=_C3302 ,C3290_=_C3303 ,C3290_=_C3304 ,C3290_=_C3305 ,C3290_=_C3306 ,\nC3290_=_C3308 ,C3290_=_C3310 ,C3292_=_C3295 ,C3292_=_C3297 ,C3292_=_C3302 ,C3292_=_C3545 ,\nC3292_=_C3723 ,C3292_=_C3735 ,C3292_=_C3819 ,C3292_=_C3878 ,C3292_=_C3944 ,C3292_=_C3945 ,\nC3292_=_C3946 ,C3292_=_C3947 ,C3292_=_C3948 ,C3295_=_C3297 ,C3295_=_C3302 ,C3295_=_C3479 ,\nC3295_=_C3504 ,C3295_=_C3613 ,C3295_=_C3898 ,C3295_=_C3985 ,C3295_=_C3991 ,C3295_=_C3999 ,\nC3295_=_C4000 ,C3297_=_C3302 ,C3297_=_C3359 ,C3297_=_C3582 ,C3297_=_C3737 ,C3297_=_C3826 ,\nC3297_=_C3854 ,C3297_=_C3860 ,C3297_=_C3992 ,C3297_=_C4015 ,C3297_=_C4044 ,C3297_=_C4045 ,\nC3297_=_C4046 ,C3297_=_C4047 ,C3297_=_C4049 ,C3302_=_C3528 ,C3302_=_C3572 ,C3302_=_C3815 ,\nC3302_=_C4053 ,C3302_=_C4078 ,C3303_=_C3304 ,C3303_=_C3305 ,C3303_=_C3306 ,C3303_=_C3308 ,\nC3303_=_C3310 ,C3304_=_C3305 ,C3304_=_C3306 ,C3304_=_C3308 ,C3304_=_C3310 ,C3304_=_C3723 ,\nC3304_=_C3727 ,C3305_=_C3306 ,C3305_=_C3308 ,C3305_=_C3310 ,C3306_=_C3308 ,C3306_=_C3310 ,\nC3306_=_C3818 ,C3306_=_C3819 ,C3308_=_C3310 ,C3308_=_C3917 ,C3310_=_C3964 ,C3312_=_C3313 ,\nC3312_=_C3314 ,C3312_=_C3315 ,C3312_=_C3317 ,C3312_=_C3320 ,C3312_=_C3321 ,C3312_=_C3323 ,\nC3312_=_C3334 ,C3313_=_C3314 ,C3313_=_C3315 ,C3313_=_C3317 ,C3313_=_C3320 ,C3313_=_C3321 ,\nC3313_=_C3323 ,C3313_=_C3447 ,C3313_=_C3448 ,C3314_=_C3315 ,C3314_=_C3317 ,C3314_=_C3320 ,\nC3314_=_C3321 ,C3314_=_C3323 ,C3314_=_C3572 ,C3315_=_C3317 ,C3315_=_C3320 ,C3315_=_C3321 ,\nC3315_=_C3323 ,C3315_=_C3657 ,C3315_=_C3660 ,C3315_=_C3662 ,C3315_=_C3664 ,C3317_=_C3320 ,\nC3317_=_C3321 ,C3317_=_C3323 ,C3317_=_C3889 ,C3320_=_C3321 ,C3320_=_C3323 ,C3321_=_C3323 ,\nC3321_=_C4013 ,C3321_=_C4030 ,C3323_=_C3965 ,C3334_=_C3363 ,C3334_=_C3664 ,C3334_=_C3864 ,\nC3334_=_C4020 ,C3334_=_C4087 ,C3334_=_C4106 ,C3352_=_C3358 ,C3352_=_C3359 ,C3352_=_C3363 ,\nC3352_=_C3397 ,C3352_=_C3540 ,C3352_=_C3653 ,C3352_=_C3654 ,C3358_=_C3359 ,C3358_=_C3363 ,\nC3358_=_C3373 ,C3358_=_C3448 ,C3358_=_C3547 ,C3358_=_C3748 ,C3358_=_C3760 ,C3358_=_C3913 ,\nC3358_=_C3986 ,C3358_=_C4030 ,C3358_=_C4031 ,C3358_=_C4032 ,C3359_=_C3363 ,C3359_=_C3582 ,\nC3359_=_C3737 ,C3359_=_C3826 ,C3359_=_C3854 ,C3359_=_C3860 ,C3359_=_C3992 ,C3359_=_C4015 ,\nC3359_=_C4044 ,C3359_=_C4045 ,C3359_=_C4046 ,C3359_=_C4047 ,C3359_=_C4049 ,C3363_=_C3664 ,\nC3363_=_C3864 ,C3363_=_C4020 ,C3363_=_C4087 ,C3363_=_C4106 ,C3370_=_C3372 ,C3370_=_C3373 ,\nC3370_=_C3435 ,C3370_=_C3456 ,C3370_=_C3478 ,C3370_=_C3889 ,C3370_=_C3964 ,C3370_=_C3965 ,\nC3372_=_C3373 ,C3372_=_C3447 ,C3372_=_C3590 ,C3372_=_C3614 ,C3372_=_C3624 ,C3372_=_C4012 ,\nC3372_=_C4013 ,C3372_=_C4014 ,C3373_=_C3448 ,C3373_=_C3547 ,C3373_=_C3748 ,C3373_=_C3760 ,\nC3373_=_C3913 ,C3373_=_C3986 ,C3373_=_C4030 ,C3373_=_C4031 ,C3373_=_C4032 ,C3385_=_C3523 ,\nC3385_=_C3677 ,C3385_=_C3753 ,C3385_=_C3903 ,C3385_=_C3917 ,C3385_=_C3918 ,C3385_=_C3919 ,\nC3385_=_C3920 ,C3385_=_C3924 ,C3385_=_C3925 ,C3397_=_C3401 ,C3397_=_C3403 ,C3397_=_C3540 ,\nC3397_=_C3653 ,C3397_=_C3654 ,C3401_=_C3403 ,C3401_=_C3413 ,C3401_=_C3691 ,C3401_=_C4023 ,\nC3401_=_C4024 ,C3403_=_C3561 ,C3403_=_C3662 ,C3403_=_C3782 ,C3403_=_C3831 ,C3403_=_C3870 ,\nC3403_=_C3915 ,C3403_=_C3976 ,C3403_=_C4091 ,C3403_=_C4096 ,C3403_=_C4097 ,C3408_=_C3413 ,\nC3408_=_C3509 ,C3408_=_C3510 ,C3408_=_C3511 ,C3408_=_C3512 ,C3408_=_C3513 ,C3408_=_C3515 ,\nC3408_=_C3517 ,C3413_=_C3691 ,C3413_=_C4023 ,C3413_=_C4024 ,C3435_=_C3456 ,C3435_=_C3478 ,\nC3435_=_C3889 ,C3435_=_C3964 ,C3435_=_C3965 ,C3447_=_C3448 ,C3447_=_C3590 ,C3447_=_C3614 ,\nC3447_=_C3624 ,C3447_=_C4012 ,C3447_=_C4013 ,C3447_=_C4014 ,C3448_=_C3547 ,C3448_=_C3748 ,\nC3448_=_C3760 ,C3448_=_C3913 ,C3448_=_C3986 ,C3448_=_C4030 ,C3448_=_C4031 ,C3448_=_C4032 ,\nC3453_=_C3456 ,C3453_=_C3573 ,C3453_=_C3709 ,C3453_=_C3710 ,C3453_=_C3711 ,C3453_=_C3712 ,\nC3453_=_C3716 ,C3453_=_C3718 ,C3453_=_C3719 ,C3456_=_C3478 ,C3456_=_C3889 ,C3456_=_C3964 ,\nC3456_=_C3965 ,C3467_=_C3471 ,C3467_=_C3774 ,C3467_=_C3960 ,C3467_=_C3961 ,C3467_=_C3962 ,\nC3471_=_C3559 ,C3471_=_C3840 ,C3471_=_C3934 ,C3471_=_C3974 ,C3471_=_C4075 ,C3471_=_C4076 ,\nC3475_=_C3478 ,C3475_=_C3479 ,C3475_=_C3480 ,C3475_=_C3657 ,C3478_=_C3479 ,C3478_=_C3480 ,\nC3478_=_C3889 ,C3478_=_C3964 ,C3478_=_C3965 ,C3479_=_C3480 ,C3479_=_C3504 ,C3479_=_C3613 ,\nC3479_=_C3898 ,C3479_=_C3985 ,C3479_=_C3991 ,C3479_=_C3999 ,C3479_=_C4000 ,C3480_=_C3524 ,\nC3480_=_C3680 ,C3480_=_C4038 ,C3480_=_C4039 ,C3504_=_C3613 ,C3504_=_C3898 ,C3504_=_C3985 ,\nC3504_=_C3991 ,C3504_=_C3999 ,C3504_=_C4000 ,C3509_=_C3510 ,C3509_=_C3511 ,C3509_=_C3512 ,\nC3509_=_C3513 ,C3509_=_C3515 ,C3509_=_C3517 ,C3509_=_C3552 ,C3509_=_C3559 ,C3509_=_C3561 ,\nC3510_=_C3511 ,C3510_=_C3512 ,C3510_=_C3513 ,C3510_=_C3515 ,C3510_=_C3517 ,C3510_=_C3691 ,\nC3511_=_C3512 ,C3511_=_C3513 ,C3511_=_C3515 ,C3511_=_C3517 ,C3512_=_C3513 ,C3512_=_C3515 ,\nC3512_=_C3517 ,C3512_=_C3711 ,C3512_=_C3782 ,C3513_=_C3515 ,C3513_=_C3517 ,C3513_=_C3870 ,\nC3515_=_C3517 ,C3515_=_C4091 ,C3517_=_C4024</w:t>
      </w:r>
    </w:p>
    <w:p>
      <w:pPr>
        <w:pStyle w:val="PreformattedText"/>
        <w:bidi w:val="0"/>
        <w:spacing w:before="0" w:after="0"/>
        <w:jc w:val="left"/>
        <w:rPr/>
      </w:pPr>
      <w:r>
        <w:rPr/>
        <w:t xml:space="preserve"> </w:t>
      </w:r>
      <w:r>
        <w:rPr/>
        <w:t>,C3520_=_C3523 ,C3520_=_C3524 ,C3520_=_C3528 ,\nC3520_=_C3552 ,C3520_=_C3673 ,C3520_=_C3762 ,C3520_=_C3764 ,C3520_=_C3769 ,C3520_=_C3770 ,\nC3520_=_C3771 ,C3520_=_C3772 ,C3523_=_C3524 ,C3523_=_C3528 ,C3523_=_C3677 ,C3523_=_C3753 ,\nC3523_=_C3903 ,C3523_=_C3917 ,C3523_=_C3918 ,C3523_=_C3919 ,C3523_=_C3920 ,C3523_=_C3924 ,\nC3523_=_C3925 ,C3524_=_C3528 ,C3524_=_C3680 ,C3524_=_C4038 ,C3524_=_C4039 ,C3528_=_C3572 ,\nC3528_=_C3815 ,C3528_=_C4053 ,C3528_=_C4078 ,C3540_=_C3545 ,C3540_=_C3547 ,C3540_=_C3653 ,\nC3540_=_C3654 ,C3545_=_C3547 ,C3545_=_C3723 ,C3545_=_C3735 ,C3545_=_C3819 ,C3545_=_C3878 ,\nC3545_=_C3944 ,C3545_=_C3945 ,C3545_=_C3946 ,C3545_=_C3947 ,C3545_=_C3948 ,C3547_=_C3748 ,\nC3547_=_C3760 ,C3547_=_C3913 ,C3547_=_C3986 ,C3547_=_C4030 ,C3547_=_C4031 ,C3547_=_C4032 ,\nC3552_=_C3559 ,C3552_=_C3561 ,C3552_=_C3673 ,C3552_=_C3762 ,C3552_=_C3764 ,C3552_=_C3769 ,\nC3552_=_C3770 ,C3552_=_C3771 ,C3552_=_C3772 ,C3559_=_C3561 ,C3559_=_C3840 ,C3559_=_C3934 ,\nC3559_=_C3974 ,C3559_=_C4075 ,C3559_=_C4076 ,C3561_=_C3662 ,C3561_=_C3782 ,C3561_=_C3831 ,\nC3561_=_C3870 ,C3561_=_C3915 ,C3561_=_C3976 ,C3561_=_C4091 ,C3561_=_C4096 ,C3561_=_C4097 ,\nC3572_=_C3815 ,C3572_=_C4053 ,C3572_=_C4078 ,C3573_=_C3582 ,C3573_=_C3709 ,C3573_=_C3710 ,\nC3573_=_C3711 ,C3573_=_C3712 ,C3573_=_C3716 ,C3573_=_C3718 ,C3573_=_C3719 ,C3582_=_C3737 ,\nC3582_=_C3826 ,C3582_=_C3854 ,C3582_=_C3860 ,C3582_=_C3992 ,C3582_=_C4015 ,C3582_=_C4044 ,\nC3582_=_C4045 ,C3582_=_C4046 ,C3582_=_C4047 ,C3582_=_C4049 ,C3590_=_C3614 ,C3590_=_C3624 ,\nC3590_=_C4012 ,C3590_=_C4013 ,C3590_=_C4014 ,C3613_=_C3614 ,C3613_=_C3898 ,C3613_=_C3985 ,\nC3613_=_C3991 ,C3613_=_C3999 ,C3613_=_C4000 ,C3614_=_C3624 ,C3614_=_C4012 ,C3614_=_C4013 ,\nC3614_=_C4014 ,C3624_=_C3625 ,C3624_=_C4012 ,C3624_=_C4013 ,C3624_=_C4014 ,C3625_=_C3660 ,\nC3625_=_C3727 ,C3625_=_C3951 ,C3625_=_C4026 ,C3625_=_C4027 ,C3625_=_C4028 ,C3653_=_C3654 ,\nC3653_=_C4031 ,C3654_=_C3771 ,C3654_=_C3925 ,C3654_=_C4023 ,C3654_=_C4028 ,C3654_=_C4039 ,\nC3657_=_C3660 ,C3657_=_C3662 ,C3657_=_C3664 ,C3660_=_C3662 ,C3660_=_C3664 ,C3660_=_C3727 ,\nC3660_=_C3951 ,C3660_=_C4026 ,C3660_=_C4027 ,C3660_=_C4028 ,C3662_=_C3664 ,C3662_=_C3782 ,\nC3662_=_C3831 ,C3662_=_C3870 ,C3662_=_C3915 ,C3662_=_C3976 ,C3662_=_C4091 ,C3662_=_C4096 ,\nC3662_=_C4097 ,C3664_=_C3864 ,C3664_=_C4020 ,C3664_=_C4087 ,C3664_=_C4106 ,C3673_=_C3677 ,\nC3673_=_C3678 ,C3673_=_C3680 ,C3673_=_C3762 ,C3673_=_C3764 ,C3673_=_C3769 ,C3673_=_C3770 ,\nC3673_=_C3771 ,C3673_=_C3772 ,C3677_=_C3678 ,C3677_=_C3680 ,C3677_=_C3753 ,C3677_=_C3903 ,\nC3677_=_C3917 ,C3677_=_C3918 ,C3677_=_C3919 ,C3677_=_C3920 ,C3677_=_C3924 ,C3677_=_C3925 ,\nC3678_=_C3680 ,C3678_=_C3789 ,C3678_=_C3818 ,C3678_=_C3857 ,C3678_=_C3937 ,C3678_=_C3938 ,\nC3678_=_C3940 ,C3678_=_C3941 ,C3678_=_C3942 ,C3680_=_C4038 ,C3680_=_C4039 ,C3691_=_C4023 ,\nC3691_=_C4024 ,C3709_=_C3710 ,C3709_=_C3711 ,C3709_=_C3712 ,C3709_=_C3716 ,C3709_=_C3718 ,\nC3709_=_C3719 ,C3709_=_C3735 ,C3709_=_C3737 ,C3710_=_C3711 ,C3710_=_C3712 ,C3710_=_C3716 ,\nC3710_=_C3718 ,C3710_=_C3719 ,C3710_=_C3748 ,C3711_=_C3712 ,C3711_=_C3716 ,C3711_=_C3718 ,\nC3711_=_C3719 ,C3711_=_C3782 ,C3712_=_C3716 ,C3712_=_C3718 ,C3712_=_C3719 ,C3712_=_C3826 ,\nC3712_=_C3831 ,C3716_=_C3718 ,C3716_=_C3719 ,C3716_=_C4044 ,C3718_=_C3719 ,C3718_=_C4046 ,\nC3719_=_C4106 ,C3723_=_C3727 ,C3723_=_C3735 ,C3723_=_C3819 ,C3723_=_C3878 ,C3723_=_C3944 ,\nC3723_=_C3945 ,C3723_=_C3946 ,C3723_=_C3947 ,C3723_=_C3948 ,C3727_=_C3951 ,C3727_=_C4026 ,\nC3727_=_C4027 ,C3727_=_C4028 ,C3735_=_C3737 ,C3735_=_C3819 ,C3735_=_C3878 ,C3735_=_C3944 ,\nC3735_=_C3945 ,C3735_=_C3946 ,C3735_=_C3947 ,C3735_=_C3948 ,C3737_=_C3826 ,C3737_=_C3854 ,\nC3737_=_C3860 ,C3737_=_C3992 ,C3737_=_C4015 ,C3737_=_C4044 ,C3737_=_C4045 ,C3737_=_C4046 ,\nC3737_=_C4047 ,C3737_=_C4049 ,C3748_=_C3760 ,C3748_=_C3913 ,C3748_=_C3986 ,C3748_=_C4030 ,\nC3748_=_C4031 ,C3748_=_C4032 ,C3753_=_C3760 ,C3753_=_C3903 ,C3753_=_C3917 ,C3753_=_C3918 ,\nC3753_=_C3919 ,C3753_=_C3920 ,C3753_=_C3924 ,C3753_=_C3925 ,C3760_=_C3913 ,C3760_=_C3986 ,\nC3760_=_C4030 ,C3760_=_C4031 ,C3760_=_C4032 ,C3762_=_C3764 ,C3762_=_C3769 ,C3762_=_C3770 ,\nC3762_=_C3771 ,C3762_=_C3772 ,C3762_=_C3840 ,C3764_=_C3769 ,C3764_=_C3770 ,C3764_=_C3771 ,\nC3764_=_C3772 ,C3764_=_C3918 ,C3764_=_C3974 ,C3764_=_C3976 ,C3769_=_C3770 ,C3769_=_C3771 ,\nC3769_=_C3772 ,C3769_=_C3924 ,C3769_=_C4038 ,C3769_=_C4047 ,C3769_=_C4087 ,C3770_=_C3771 ,\nC3770_=_C3772 ,C3770_=_C4075 ,C3771_=_C3772 ,C3771_=_C3925 ,C3771_=_C4023 ,C3771_=_C4028 ,\nC3771_=_C4039 ,C3772_=_C4076 ,C3774_=_C3960 ,C3774_=_C3961 ,C3774_=_C3962 ,C3782_=_C3831 ,\nC3782_=_C3870 ,C3782_=_C3915 ,C3782_=_C3976 ,C3782_=_C4091 ,C3782_=_C4096 ,C3782_=_C4097 ,\nC3789_=_C3818 ,C3789_=_C3857 ,C3789_=_C3937 ,C3789_=_C3938 ,C3789_=_C3940 ,C3789_=_C3941 ,\nC3789_=_C3942 ,C3815_=_C4053 ,C3815_=_C4078 ,C3818_=_C3819 ,C3818_=_C3857 ,C3818_=_C3937 ,\nC3818_=_C3938 ,C3818_=_C3940 ,C3818_=_C3941 ,C3818_=_C3942 ,C3819_=_C3878 ,C3819_=_C3944 ,\nC3819_=_C3945 ,C3819_=_C3946 ,C3819_=_C3947 ,C3819_=_C3948 ,C3826_=_C3831 ,C3826_=_C3854 ,\nC3826_=_C3860 ,C3826_=_C3992 ,C3826_=_C4015 ,C3826_=_C4044 ,C3826_=_C4045 ,C3826_=_C4046 ,\nC3826_=_C4047 ,C3826_=_C4049 ,C3831_=_C3870 ,C3831_=_C3915 ,C3831_=_C3976 ,C3831_=_C4091 ,\nC3831_=_C4096 ,C3831_=_C4097 ,C3840_=_C3934 ,C3840_=_C3974 ,C3840_=_C4075 ,C3840_=_C4076 ,\nC3854_=_C3860 ,C3854_=_C3992 ,C3854_=_C4015 ,C3854_=_C4044 ,C3854_=_C4045 ,C3854_=_C4046 ,\nC3854_=_C4047 ,C3854_=_C4049 ,C3857_=_C3860 ,C3857_=_C3864 ,C3857_=_C3937 ,C3857_=_C3938 ,\nC3857_=_C3940 ,C3857_=_C3941 ,C3857_=_C3942 ,C3860_=_C3864 ,C3860_=_C3992 ,C3860_=_C4015 ,\nC3860_=_C4044 ,C3860_=_C4045 ,C3860_=_C4046 ,C3860_=_C4047 ,C3860_=_C4049 ,C3864_=_C4020 ,\nC3864_=_C4087 ,C3864_=_C4106 ,C3870_=_C3915 ,C3870_=_C3976 ,C3870_=_C4091 ,C3870_=_C4096 ,\nC3870_=_C4097 ,C3878_=_C3944 ,C3878_=_C3945 ,C3878_=_C3946 ,C3878_=_C3947 ,C3878_=_C3948 ,\nC3889_=_C3964 ,C3889_=_C3965 ,C3898_=_C3985 ,C3898_=_C3991 ,C3898_=_C3999 ,C3898_=_C4000 ,\nC3903_=_C3917 ,C3903_=_C3918 ,C3903_=_C3919 ,C3903_=_C3920 ,C3903_=_C3924 ,C3903_=_C3925 ,\nC3913_=_C3915 ,C3913_=_C3986 ,C3913_=_C4030 ,C3913_=_C4031 ,C3913_=_C4032 ,C3915_=_C3976 ,\nC3915_=_C4091 ,C3915_=_C4096 ,C3915_=_C4097 ,C3917_=_C3918 ,C3917_=_C3919 ,C3917_=_C3920 ,\nC3917_=_C3924 ,C3917_=_C3925 ,C3918_=_C3919 ,C3918_=_C3920 ,C3918_=_C3924 ,C3918_=_C3925 ,\nC3918_=_C3974 ,C3918_=_C3976 ,C3919_=_C3920 ,C3919_=_C3924 ,C3919_=_C3925 ,C3920_=_C3924 ,\nC3920_=_C3925 ,C3920_=_C4015 ,C3920_=_C4020 ,C3924_=_C3925 ,C3924_=_C4038 ,C3924_=_C4047 ,\nC3924_=_C4087 ,C3925_=_C4023 ,C3925_=_C4028 ,C3925_=_C4039 ,C3934_=_C3974 ,C3934_=_C4075 ,\nC3934_=_C4076 ,C3937_=_C3938 ,C3937_=_C3940 ,C3937_=_C3941 ,C3937_=_C3942 ,C3937_=_C3944 ,\nC3938_=_C3940 ,C3938_=_C3941 ,C3938_=_C3942 ,C3940_=_C3941 ,C3940_=_C3942 ,C3940_=_C4078 ,\nC3941_=_C3942 ,C3941_=_C4096 ,C3944_=_C3945 ,C3944_=_C3946 ,C3944_=_C3947 ,C3944_=_C3948 ,\nC3945_=_C3946 ,C3945_=_C3947 ,C3945_=_C3948 ,C3946_=_C3947 ,C3946_=_C3948 ,C3946_=_C3999 ,\nC3947_=_C3948 ,C3947_=_C4097 ,C3951_=_C4026 ,C3951_=_C4027 ,C3951_=_C4028 ,C3960_=_C3961 ,\nC3960_=_C3962 ,C3960_=_C3991 ,C3960_=_C3992 ,C3961_=_C3962 ,C3962_=_C4014 ,C3962_=_C4032 ,\nC3964_=_C3965 ,C3974_=_C3976 ,C3974_=_C4075 ,C3974_=_C4076 ,C3976_=_C4091 ,C3976_=_C4096 ,\nC3976_=_C4097 ,C3985_=_C3986 ,C3985_=_C3991 ,C3985_=_C3999 ,C3985_=_C4000 ,C3986_=_C4030 ,\nC3986_=_C4031 ,C3986_=_C4032 ,C3991_=_C3992 ,C3991_=_C3999 ,C3991_=_C4000 ,C3992_=_C4015 ,\nC3992_=_C4044 ,C3992_=_C4045 ,C3992_=_C4046 ,C3992_=_C4047 ,C3992_=_C4049 ,C3999_=_C4000 ,\nC4000_=_C4049 ,C4012_=_C4013 ,C4012_=_C4014 ,C4013_=_C4014 ,C4013_=_C4030 ,C4014_=_C4032 ,\nC4015_=_C4020 ,C4015_=_C4044 ,C4015_=_C4045 ,C4015_=_C4046 ,C4015_=_C4047 ,C4015_=_C4049 ,\nC4020_=_C4087 ,C4020_=_C4106 ,C4023_=_C4024 ,C4023_=_C4028 ,C4023_=_C4039 ,C4026_=_C4027 ,\nC4026_=_C4028 ,C4027_=_C4028 ,C4028_=_C4039 ,C4030_=_C4031 ,C4030_=_C4032 ,C4031_=_C4032 ,\nC4038_=_C4039 ,C4038_=_C4047 ,C4038_=_C4087 ,C4044_=_C4045 ,C4044_=_C4046 ,C4044_=_C4047 ,\nC4044_=_C4049 ,C4045_=_C4046 ,C4045_=_C4047 ,C4045_=_C4049 ,C4046_=_C4047 ,C4046_=_C4049 ,\nC4047_=_C4049 ,C4047_=_C4087 ,C4053_=_C4078 ,C4075_=_C4076 ,C4087_=_C4106 ,C4091_=_C4096 ,\nC4091_=_C4097 ,C4096_=_C4097 ,"];68[shape=box, label="id:68 level: 2\n1549: C16 C21 C22 C24 C82 \nC86 C98 C104 C106 C107 C109 \nC110 C125 C130 C151 C162 C165 \nC166 C169 C170 C199 C200 C201 \nC209 C210 C212 C213 C227 C235 \nC237 C242 C245 C253 C256 C277 \nC279 C284 C287 C290 C293 C294 \nC297 C299 C302 C306 C312 C314 \nC315 C317 C318 C322 C324 C327 \nC329 C331 C341 C344 C352 C353 \nC355 C358 C362 C367 C368 C372 \nC374 C375 C382 C386 C395 C396 \nC397 C402 C407 C408 C410 C421 \nC436 C437 C438 C442 C443 C445 \nC446 C447 C448 C449 C451 C452 \nC454 C455 C456 C458 C459 C460 \nC462 C465 C467 C469 C470 C471 \nC472 C473 C474 C475 C477 C478 \nC479 C480 C481 C482 C483 C484 \nC485 C486 C487 C488 C489 C490 \nC491 C492 C494 C496 C497 C499 \nC500 C501 C502 C504 C505 C507 \nC510 C515 C517 C520 C528 C557 \nC570 C571 C580 C583 C585 C590 \nC593 C595 C604 C611 C621 C622 \nC623 C627 C634 C637 C645 C649 \nC650 C651 C655 C657 C658 C661 \nC662 C663 C664 C665 C666 C668 \nC669 C671 C672 C675 C676 C677 \nC678 C679 C680 C681 C682 C683 \nC694 C698 C699 C701 C705 C709 \nC710 C712 C713 C714 C715 C716 \nC718 C719 C720 C721 C722 C723 \nC724 C726 C727 C729 C730 C731 \nC732 C733 C734 C736 C738 C740 \nC744 C745 C749 C753 C761 C763 \nC781 C786 C788 C789 C790 C793 \nC796 C799 C802 C805 C811 C812 \nC814 C817 C818 C820 C821 C825 \nC826 C827 C830 C832 C834 C836 \nC846 C847 C849 C853 C861 C865 \nC866 C869 C870 C871 C876 C877 \nC882 C886 C889 C891 C894 C895 \nC896 C897 C901 C902 C903 C905 \nC906 C907 C908 C909 C910 C911 \nC912 C915 C926 C934 C939 C940 \nC941 C942 C943 C946 C948 C949 \nC950 C952 C953 C954 C955 C957 \nC958 C959 C962 C965 C971 C973 \nC977 C978 C980 C984 C988 C990 \nC991 C992 C994 C995 C996 C997 \nC998 C999 C1001 C1002 C1003 C1004 \nC1005 C1006 C1007 C1008</w:t>
      </w:r>
    </w:p>
    <w:p>
      <w:pPr>
        <w:pStyle w:val="PreformattedText"/>
        <w:bidi w:val="0"/>
        <w:spacing w:before="0" w:after="0"/>
        <w:jc w:val="left"/>
        <w:rPr/>
      </w:pPr>
      <w:r>
        <w:rPr/>
        <w:t xml:space="preserve"> </w:t>
      </w:r>
      <w:r>
        <w:rPr/>
        <w:t>C1009 C1010 \nC1011 C1013 C1019 C1029 C1031 C1033 \nC1034 C1043 C1045 C1059 C1061 C1066 \nC1069 C1080 C1083 C1084 C1085 C1086 \nC1087 C1088 C1089 C1091 C1092 C1093 \nC1094 C1095 C1096 C1097 C1098 C1099 \nC1100 C1101 C1102 C1103 C1104 C1105 \nC1106 C1108 C1110 C1114 C1117 C1118 \nC1120 C1125 C1127 C1129 C1130 C1132 \nC1133 C1145 C1149 C1158 C1159 C1161 \nC1162 C1163 C1164 C1165 C1166 C1167 \nC1169 C1170 C1172 C1175 C1176 C1177 \nC1178 C1182 C1186 C1187 C1188 C1189 \nC1190 C1192 C1193 C1194 C1196 C1197 \nC1199 C1201 C1202 C1203 C1205 C1206 \nC1207 C1208 C1209 C1210 C1211 C1212 \nC1214 C1215 C1216 C1218 C1219 C1220 \nC1221 C1223 C1224 C1228 C1230 C1242 \nC1244 C1246 C1256 C1258 C1259 C1270 \nC1283 C1290 C1291 C1292 C1296 C1297 \nC1298 C1303 C1305 C1306 C1308 C1309 \nC1311 C1312 C1313 C1315 C1336 C1338 \nC1339 C1357 C1359 C1369 C1379 C1380 \nC1388 C1394 C1396 C1399 C1402 C1409 \nC1412 C1415 C1419 C1422 C1423 C1424 \nC1429 C1431 C1441 C1446 C1447 C1451 \nC1452 C1457 C1463 C1474 C1478 C1479 \nC1480 C1481 C1482 C1483 C1484 C1485 \nC1488 C1492 C1493 C1494 C1495 C1497 \nC1499 C1500 C1512 C1516 C1517 C1529 \nC1533 C1535 C1536 C1538 C1546 C1549 \nC1550 C1551 C1552 C1554 C1556 C1557 \nC1558 C1560 C1561 C1563 C1564 C1565 \nC1566 C1567 C1568 C1569 C1571 C1572 \nC1581 C1589 C1605 C1609 C1610 C1612 \nC1613 C1614 C1616 C1619 C1620 C1621 \nC1622 C1625 C1626 C1629 C1630 C1637 \nC1638 C1640 C1641 C1647 C1655 C1656 \nC1658 C1659 C1660 C1662 C1663 C1664 \nC1665 C1666 C1667 C1669 C1670 C1671 \nC1672 C1673 C1674 C1675 C1676 C1678 \nC1679 C1683 C1684 C1690 C1694 C1701 \nC1706 C1709 C1714 C1715 C1719 C1720 \nC1725 C1726 C1729 C1734 C1742 C1744 \nC1747 C1749 C1750 C1751 C1752 C1754 \nC1762 C1764 C1765 C1766 C1768 C1774 \nC1775 C1786 C1789 C1790 C1791 C1792 \nC1794 C1795 C1796 C1797 C1798 C1799 \nC1800 C1801 C1802 C1804 C1805 C1806 \nC1807 C1812 C1820 C1823 C1844 C1853 \nC1860 C1862 C1864 C1867 C1868 C1882 \nC1883 C1884 C1892 C1894 C1897 C1899 \nC1900 C1902 C1905 C1908 C1910 C1911 \nC1912 C1913 C1914 C1915 C1920 C1923 \nC1925 C1926 C1929 C1930 C1934 C1936 \nC1937 C1938 C1939 C1945 C1946 C1948 \nC1949 C1950 C1952 C1958 C1959 C1960 \nC1961 C1962 C1963 C1964 C1966 C1967 \nC1970 C1972 C1976 C1977 C1978 C1983 \nC1984 C1993 C1998 C1999 C2004 C2006 \nC2007 C2011 C2013 C2016 C2017 C2024 \nC2027 C2032 C2037 C2038 C2046 C2047 \nC2048 C2054 C2057 C2058 C2059 C2061 \nC2062 C2063 C2064 C2065 C2066 C2067 \nC2069 C2070 C2071 C2072 C2073 C2074 \nC2075 C2076 C2077 C2078 C2079 C2080 \nC2081 C2082 C2083 C2084 C2085 C2088 \nC2089 C2090 C2091 C2093 C2094 C2096 \nC2097 C2099 C2100 C2101 C2102 C2116 \nC2118 C2120 C2121 C2122 C2123 C2124 \nC2125 C2127 C2128 C2129 C2130 C2131 \nC2132 C2133 C2134 C2135 C2137 C2138 \nC2139 C2140 C2145 C2147 C2150 C2151 \nC2156 C2158 C2162 C2163 C2164 C2165 \nC2167 C2168 C2170 C2171 C2172 C2174 \nC2175 C2176 C2179 C2180 C2181 C2182 \nC2185 C2187 C2188 C2189 C2190 C2193 \nC2200 C2201 C2211 C2214 C2230 C2238 \nC2240 C2241 C2242 C2243 C2244 C2245 \nC2248 C2252 C2254 C2256 C2258 C2259 \nC2261 C2263 C2264 C2265 C2267 C2268 \nC2270 C2271 C2273 C2275 C2284 C2286 \nC2290 C2298 C2299 C2301 C2302 C2303 \nC2308 C2310 C2312 C2313 C2314 C2316 \nC2317 C2319 C2320 C2321 C2322 C2323 \nC2324 C2329 C2333 C2334 C2336 C2337 \nC2346 C2351 C2357 C2358 C2381 C2384 \nC2388 C2392 C2394 C2402 C2403 C2404 \nC2405 C2408 C2410 C2412 C2414 C2416 \nC2417 C2418 C2420 C2421 C2422 C2423 \nC2424 C2425 C2427 C2428 C2429 C2430 \nC2431 C2432 C2433 C2434 C2436 C2437 \nC2440 C2443 C2447 C2454 C2455 C2456 \nC2457 C2458 C2459 C2460 C2461 C2462 \nC2463 C2464 C2465 C2466 C2467 C2476 \nC2477 C2478 C2480 C2481 C2482 C2483 \nC2484 C2485 C2486 C2490 C2493 C2494 \nC2495 C2498 C2500 C2506 C2511 C2518 \nC2527 C2547 C2548 C2549 C2552 C2560 \nC2565 C2568 C2571 C2573 C2576 C2580 \nC2581 C2584 C2585 C2586 C2587 C2588 \nC2589 C2590 C2591 C2593 C2594 C2596 \nC2603 C2608 C2613 C2615 C2616 C2619 \nC2620 C2621 C2624 C2627 C2630 C2633 \nC2636 C2638 C2639 C2640 C2647 C2649 \nC2651 C2654 C2658 C2661 C2662 C2663 \nC2669 C2670 C2677 C2688 C2700 C2704 \nC2709 C2710 C2714 C2715 C2728 C2730 \nC2731 C2741 C2744 C2748 C2751 C2753 \nC2763 C2767 C2769 C2770 C2771 C2777 \nC2779 C2782 C2784 C2785 C2786 C2788 \nC2790 C2792 C2793 C2796 C2807 C2809 \nC2810 C2811 C2813 C2814 C2815 C2817 \nC2819 C2820 C2824 C2828 C2831 C2833 \nC2834 C2835 C2837 C2838 C2839 C2840 \nC2841 C2842 C2843 C2844 C2845 C2847 \nC2849 C2850 C2851 C2852 C2853 C2855 \nC2859 C2860 C2861 C2863 C2864 C2868 \nC2870 C2878 C2879 C2881 C2883 C2889 \nC2891 C2893 C2895 C2896 C2897 C2899 \nC2900 C2901 C2902 C2903 C2904 C2905 \nC2906 C2907 C2908 C2909 C2910 C2912 \nC2913 C2914 C2915 C2917 C2919 C2921 \nC2922 C2925 C2938 C2943 C2944 C2945 \nC2946 C2948 C2949 C2950 C2951 C2953 \nC2955 C2956 C2957 C2958 C2959 C2968 \nC2974 C2975 C2977 C2982 C2983 C2984 \nC2987 C2991 C2993 C2994 C2998 C3003 \nC3005 C3007 C3009 C3012 C3013 C3015 \nC3016 C3018 C3019 C3023 C3024 C3028 \nC3029 C3030 C3031 C3032 C3033 C3035 \nC3036 C3037 C3038 C3039 C3040 C3042 \nC3044 C3048 C3049 C3050 C3060 C3067 \nC3068 C3075 C3077 C3080 C3083 C3086 \nC3090 C3091 C3094 C3102 C3104 C3107 \nC3111 C3115 C3117 C3121 C3130 C3131 \nC3132 C3133 C3134 C3138 C3139 C3140 \nC3141 C3142 C3143 C3144 C3146 C3147 \nC3149 C3150 C3151 C3158 C3166 C3169 \nC3171 C3176 C3178 C3183 C3187 C3188 \nC3189 C3192 C3193 C3194 C3195 C3197 \nC3198 C3199 C3200 C3206 C3208 C3210 \nC3212 C3217 C3218 C3219 C3220 C3221 \nC3222 C3223 C3224 C3226 C3227 C3229 \nC3230 C3240 C3244 C3249 C3252 C3253 \nC3257 C3259 C3261 C3268 C3269 C3275 \nC3277 C3280 C3281 C3284 C3285 C3286 \nC3288 C3289 C3290 C3292 C3293 C3295 \nC3296 C3297 C3299 C3300 C3302 C3303 \nC3306 C3308 C3310 C3315 C3320 C3330 \nC3333 C3337 C3340 C3343 C3344 C3346 \nC3351 C3354 C3357 C3360 C3362 C3366 \nC3370 C3372 C3373 C3374 C3378 C3380 \nC3381 C3386 C3387 C3389 C3391 C3396 \nC3397 C3398 C3399 C3400 C3401 C3403 \nC3404 C3408 C3410 C3412 C3413 C3414 \nC3416 C3419 C3421 C3423 C3428 C3430 \nC3431 C3435 C3436 C3439 C3440 C3443 \nC3444 C3445 C3446 C3449 C3451 C3452 \nC3453 C3454 C3455 C3456 C3457 C3459 \nC3461 C3463 C3465 C3468 C3482 C3483 \nC3484 C3491 C3494 C3496 C3497 C3498 \nC3499 C3500 C3501 C3502 C3503 C3505 \nC3506 C3508 C3510 C3511 C3515 C3517 \nC3519 C3521 C3525 C3527 C3536 C3540 \nC3545 C3547 C3548 C3549 C3551 C3556 \nC3557 C3558 C3560 C3563 C3564 C3568 \nC3570 C3589 C3590 C3591 C3592 C3593 \nC3595 C3596 C3597 C3599 C3601 C3605 \nC3606 C3607 C3608 C3609 C3610 C3611 \nC3612 C3613 C3614 C3615 C3616 C3617 \nC3618 C3619 C3621 C3627 C3630 C3632 \nC3634 C3636 C3640 C3641 C3642 C3644 \nC3654 C3656 C3657 C3658 C3659 C3660 \nC3661 C3662 C3664 C3666 C3671 C3673 \nC3677 C3678 C3680 C3682 C3685 C3688 \nC3690 C3691 C3695 C3696 C3697 C3698 \nC3699 C3700 C3701 C3702 C3703 C3706 \nC3707 C3710 C3719 C3721 C3725 C3729 \nC3742 C3743 C3744 C3745 C3746 C3747 \nC3748 C3749 C3751 C3753 C3755 C3756 \nC3758 C3759 C3760 C3761 C3764 C3769 \nC3770 C3771 C3777 C3781 C3783 C3786 \nC3788 C3789 C3795 C3799 C3801 C3802 \nC3803 C3806 C3810 C3811 C3814 C3818 \nC3819 C3822 C3823 C3824 C3825 C3832 \nC3834 C3838 C3839 C3841 C3843 C3848 \nC3852 C3854 C3857 C3858 C3859 C3860 \nC3862 C3863 C3864 C3865 C3866 C3869 \nC3882 C3890 C3892 C3898 C3899 C3901 \nC3904 C3905 C3907 C3910 C3911 C3913 \nC3915 C3916 C3917 C3918 C3920 C3924 \nC3925 C3926 C3927 C3928 C3929 C3930 \nC3931 C3933 C3935 C3940 C3941 C3947 \nC3953 C3955 C3956 C3957 C3958 C3960 \nC3964 C3966 C3971 C3972 C3974 C3975 \nC3976 C3977 C3978 C3980 C3985 C3986 \nC3988 C3991 C3992 C3994 C3995 C3996 \nC4000 C4003 C4005 C4015 C4016 C4018 \nC4019 C4020 C4023 C4024 C4027 C4028 \nC4035 C4038 C4039 C4040 C4042 C4045 \nC4047 C4049 C4051 C4053 C4057 C4059 \nC4060 C4064 C4070 C4072 C4073 C4074 \nC4075 C4077 C4078 C4079 C4081 C4083 \nC4085 C4087 C4088 C4089 C4091 C4093 \nC4096 C4097 C4101 C4102 C4103 C4104 \nC4105 C4106 \n21478: C16_=_C21( C16 C21 ) C16_=_C22( C16 C22 ) C16_=_C24( C16 C24 ) C16_=_C98( C16 C98 ) C16_=_C162( C16 C162 ) \nC16_=_C200( C16 C200 ) C16_=_C277( C16 C277 ) C16_=_C293( C16 C293 ) C16_=_C306( C16 C306 ) C16_=_C322( C16 C322 ) C16_=_C637( C16 C637 ) \nC16_=_C1117( C16 C1117 ) C16_=_C1884( C16 C1884 ) C16_=_C1948( C16 C1948 ) C16_=_C1949( C16 C1949 ) C16_=_C1950( C16 C1950 ) C16_=_C1952( C16 C1952 ) \nC16_=_C1958( C16 C1958 ) C16_=_C1959( C16 C1959 ) C16_=_C1960( C16 C1960 ) C21_=_C22( C21 C22 ) C21_=_C24( C21 C24 ) C21_=_C106( C21 C106 ) \nC21_=_C151( C21 C151 ) C21_=_C227( C21 C227 ) C21_=_C314( C21 C314 ) C21_=_C353( C21 C353 ) C21_=_C729( C21 C729 ) C21_=_C980( C21 C980 ) \nC21_=_C1565( C21 C1565 ) C21_=_C2038( C21 C2038 ) C21_=_C2267( C21 C2267 ) C21_=_C2405( C21 C2405 ) C21_=_C2483( C21 C2483 ) C21_=_C3060( C21 C3060 ) \nC21_=_C3423( C21 C3423 ) C21_=_C3500( C21 C3500 ) C21_=_C3601( C21 C3601 ) C21_=_C3656( C21 C3656 ) C21_=_C3744( C21 C3744 ) C21_=_C3852( C21 C3852 ) \nC21_=_C3854( C21 C3854 ) C22_=_C24( C22 C24 ) C22_=_C107( C22 C107 ) C22_=_C166( C22 C166 ) C22_=_C210( C22 C210 ) C22_=_C287( C22 C287 ) \nC22_=_C299( C22 C299 ) C22_=_C315( C22 C315 ) C22_=_C329( C22 C329 ) C22_=_C2069( C22 C2069 ) C22_=_C2130( C22 C2130 ) C22_=_C3019( C22 C3019 ) \nC22_=_C3501( C22 C3501 ) C22_=_C3609( C22 C3609 ) C22_=_C3898( C22 C3898 ) C22_=_C3899( C22 C3899 ) C22_=_C3901( C22 C3901 ) C24_=_C110( C24 C110 ) \nC24_=_C170( C24 C170 ) C24_=_C213( C24 C213 ) C24_=_C290( C24 C290 ) C24_=_C302( C24 C302 ) C24_=_C318( C24 C318 ) C24_=_C331( C24 C331 ) \nC24_=_C438( C24 C438 ) C24_=_C763( C24 C763 ) C24_=_C786( C24 C786 ) C24_=_C1452( C24 C1452 ) C24_=_C1610( C24 C1610 ) C24_=_C1630( C24 C1630 ) \nC24_=_C1946( C24 C1946 ) C24_=_C1960( C24 C1960 ) C24_=_C2118( C24 C2118 ) C24_=_C2351( C24 C2351 ) C24_=_C3077( C24 C3077 ) C24_=_C3333( C24 C3333 ) \nC24_=_C3463( C24 C3463 ) C24_=_C3719( C24 C3719 ) C24_=_C3783( C24 C3783 ) C24_=_C3901( C24 C3901 ) C24_=_C4059( C24 C4059 ) C24_=_C4106( C24 C4106 ) \nC82_=_C86( C82 C86 ) C82_=_C104( C82 C104 ) C82_=_C165( C82 C165</w:t>
      </w:r>
    </w:p>
    <w:p>
      <w:pPr>
        <w:pStyle w:val="PreformattedText"/>
        <w:bidi w:val="0"/>
        <w:spacing w:before="0" w:after="0"/>
        <w:jc w:val="left"/>
        <w:rPr/>
      </w:pPr>
      <w:r>
        <w:rPr/>
        <w:t xml:space="preserve"> </w:t>
      </w:r>
      <w:r>
        <w:rPr/>
        <w:t>) C82_=_C312( C82 C312 ) C82_=_C1706( C82 C1706 ) C82_=_C2265( C82 C2265 ) \nC82_=_C2422( C82 C2422 ) C82_=_C2478( C82 C2478 ) C82_=_C2820( C82 C2820 ) C82_=_C3484( C82 C3484 ) C82_=_C3491( C82 C3491 ) C82_=_C3494( C82 C3494 ) \nC82_=_C3496( C82 C3496 ) C86_=_C109( C86 C109 ) C86_=_C169( C86 C169 ) C86_=_C317( C86 C317 ) C86_=_C1176( C86 C1176 ) C86_=_C1715( C86 C1715 ) \nC86_=_C1768( C86 C1768 ) C86_=_C1926( C86 C1926 ) C86_=_C1945( C86 C1945 ) C86_=_C2258( C86 C2258 ) C86_=_C2273( C86 C2273 ) C86_=_C2394( C86 C2394 ) \nC86_=_C2828( C86 C2828 ) C86_=_C2891( C86 C2891 ) C86_=_C3028( C86 C3028 ) C86_=_C3289( C86 C3289 ) C86_=_C3494( C86 C3494 ) C86_=_C3551( C86 C3551 ) \nC86_=_C3823( C86 C3823 ) C86_=_C3916( C86 C3916 ) C86_=_C3947( C86 C3947 ) C86_=_C4081( C86 C4081 ) C86_=_C4093( C86 C4093 ) C86_=_C4097( C86 C4097 ) \nC86_=_C4102( C86 C4102 ) C86_=_C4105( C86 C4105 ) C98_=_C104( C98 C104 ) C98_=_C106( C98 C106 ) C98_=_C107( C98 C107 ) C98_=_C109( C98 C109 ) \nC98_=_C110( C98 C110 ) C98_=_C162( C98 C162 ) C98_=_C200( C98 C200 ) C98_=_C277( C98 C277 ) C98_=_C293( C98 C293 ) C98_=_C306( C98 C306 ) \nC98_=_C322( C98 C322 ) C98_=_C637( C98 C637 ) C98_=_C1117( C98 C1117 ) C98_=_C1884( C98 C1884 ) C98_=_C1948( C98 C1948 ) C98_=_C1949( C98 C1949 ) \nC98_=_C1950( C98 C1950 ) C98_=_C1952( C98 C1952 ) C98_=_C1958( C98 C1958 ) C98_=_C1959( C98 C1959 ) C98_=_C1960( C98 C1960 ) C104_=_C106( C104 C106 ) \nC104_=_C107( C104 C107 ) C104_=_C109( C104 C109 ) C104_=_C110( C104 C110 ) C104_=_C165( C104 C165 ) C104_=_C312( C104 C312 ) C104_=_C1706( C104 C1706 ) \nC104_=_C2265( C104 C2265 ) C104_=_C2422( C104 C2422 ) C104_=_C2478( C104 C2478 ) C104_=_C2820( C104 C2820 ) C104_=_C3484( C104 C3484 ) C104_=_C3491( C104 C3491 ) \nC104_=_C3494( C104 C3494 ) C104_=_C3496( C104 C3496 ) C106_=_C107( C106 C107 ) C106_=_C109( C106 C109 ) C106_=_C110( C106 C110 ) C106_=_C151( C106 C151 ) \nC106_=_C227( C106 C227 ) C106_=_C314( C106 C314 ) C106_=_C353( C106 C353 ) C106_=_C729( C106 C729 ) C106_=_C980( C106 C980 ) C106_=_C1565( C106 C1565 ) \nC106_=_C2038( C106 C2038 ) C106_=_C2267( C106 C2267 ) C106_=_C2405( C106 C2405 ) C106_=_C2483( C106 C2483 ) C106_=_C3060( C106 C3060 ) C106_=_C3423( C106 C3423 ) \nC106_=_C3500( C106 C3500 ) C106_=_C3601( C106 C3601 ) C106_=_C3656( C106 C3656 ) C106_=_C3744( C106 C3744 ) C106_=_C3852( C106 C3852 ) C106_=_C3854( C106 C3854 ) \nC107_=_C109( C107 C109 ) C107_=_C110( C107 C110 ) C107_=_C166( C107 C166 ) C107_=_C210( C107 C210 ) C107_=_C287( C107 C287 ) C107_=_C299( C107 C299 ) \nC107_=_C315( C107 C315 ) C107_=_C329( C107 C329 ) C107_=_C2069( C107 C2069 ) C107_=_C2130( C107 C2130 ) C107_=_C3019( C107 C3019 ) C107_=_C3501( C107 C3501 ) \nC107_=_C3609( C107 C3609 ) C107_=_C3898( C107 C3898 ) C107_=_C3899( C107 C3899 ) C107_=_C3901( C107 C3901 ) C109_=_C110( C109 C110 ) C109_=_C169( C109 C169 ) \nC109_=_C317( C109 C317 ) C109_=_C1176( C109 C1176 ) C109_=_C1715( C109 C1715 ) C109_=_C1768( C109 C1768 ) C109_=_C1926( C109 C1926 ) C109_=_C1945( C109 C1945 ) \nC109_=_C2258( C109 C2258 ) C109_=_C2273( C109 C2273 ) C109_=_C2394( C109 C2394 ) C109_=_C2828( C109 C2828 ) C109_=_C2891( C109 C2891 ) C109_=_C3028( C109 C3028 ) \nC109_=_C3289( C109 C3289 ) C109_=_C3494( C109 C3494 ) C109_=_C3551( C109 C3551 ) C109_=_C3823( C109 C3823 ) C109_=_C3916( C109 C3916 ) C109_=_C3947( C109 C3947 ) \nC109_=_C4081( C109 C4081 ) C109_=_C4093( C109 C4093 ) C109_=_C4097( C109 C4097 ) C109_=_C4102( C109 C4102 ) C109_=_C4105( C109 C4105 ) C110_=_C170( C110 C170 ) \nC110_=_C213( C110 C213 ) C110_=_C290( C110 C290 ) C110_=_C302( C110 C302 ) C110_=_C318( C110 C318 ) C110_=_C331( C110 C331 ) C110_=_C438( C110 C438 ) \nC110_=_C763( C110 C763 ) C110_=_C786( C110 C786 ) C110_=_C1452( C110 C1452 ) C110_=_C1610( C110 C1610 ) C110_=_C1630( C110 C1630 ) C110_=_C1946( C110 C1946 ) \nC110_=_C1960( C110 C1960 ) C110_=_C2118( C110 C2118 ) C110_=_C2351( C110 C2351 ) C110_=_C3077( C110 C3077 ) C110_=_C3333( C110 C3333 ) C110_=_C3463( C110 C3463 ) \nC110_=_C3719( C110 C3719 ) C110_=_C3783( C110 C3783 ) C110_=_C3901( C110 C3901 ) C110_=_C4059( C110 C4059 ) C110_=_C4106( C110 C4106 ) C125_=_C130( C125 C130 ) \nC125_=_C253( C125 C253 ) C125_=_C279( C125 C279 ) C125_=_C294( C125 C294 ) C125_=_C324( C125 C324 ) C125_=_C397( C125 C397 ) C125_=_C1045( C125 C1045 ) \nC125_=_C1069( C125 C1069 ) C125_=_C1396( C125 C1396 ) C125_=_C1640( C125 C1640 ) C125_=_C2649( C125 C2649 ) C125_=_C2651( C125 C2651 ) C125_=_C2654( C125 C2654 ) \nC125_=_C2658( C125 C2658 ) C125_=_C2661( C125 C2661 ) C125_=_C2662( C125 C2662 ) C125_=_C2663( C125 C2663 ) C130_=_C256( C130 C256 ) C130_=_C284( C130 C284 ) \nC130_=_C297( C130 C297 ) C130_=_C327( C130 C327 ) C130_=_C2245( C130 C2245 ) C130_=_C2428( C130 C2428 ) C130_=_C2901( C130 C2901 ) C130_=_C3499( C130 C3499 ) \nC130_=_C3521( C130 C3521 ) C130_=_C3607( C130 C3607 ) C130_=_C3630( C130 C3630 ) C130_=_C3801( C130 C3801 ) C130_=_C3802( C130 C3802 ) C130_=_C3803( C130 C3803 ) \nC130_=_C3806( C130 C3806 ) C151_=_C227( C151 C227 ) C151_=_C314( C151 C314 ) C151_=_C353( C151 C353 ) C151_=_C729( C151 C729 ) C151_=_C980( C151 C980 ) \nC151_=_C1565( C151 C1565 ) C151_=_C2038( C151 C2038 ) C151_=_C2267( C151 C2267 ) C151_=_C2405( C151 C2405 ) C151_=_C2483( C151 C2483 ) C151_=_C3060( C151 C3060 ) \nC151_=_C3423( C151 C3423 ) C151_=_C3500( C151 C3500 ) C151_=_C3601( C151 C3601 ) C151_=_C3656( C151 C3656 ) C151_=_C3744( C151 C3744 ) C151_=_C3852( C151 C3852 ) \nC151_=_C3854( C151 C3854 ) C162_=_C165( C162 C165 ) C162_=_C166( C162 C166 ) C162_=_C169( C162 C169 ) C162_=_C170( C162 C170 ) C162_=_C200( C162 C200 ) \nC162_=_C277( C162 C277 ) C162_=_C293( C162 C293 ) C162_=_C306( C162 C306 ) C162_=_C322( C162 C322 ) C162_=_C637( C162 C637 ) C162_=_C1117( C162 C1117 ) \nC162_=_C1884( C162 C1884 ) C162_=_C1948( C162 C1948 ) C162_=_C1949( C162 C1949 ) C162_=_C1950( C162 C1950 ) C162_=_C1952( C162 C1952 ) C162_=_C1958( C162 C1958 ) \nC162_=_C1959( C162 C1959 ) C162_=_C1960( C162 C1960 ) C165_=_C166( C165 C166 ) C165_=_C169( C165 C169 ) C165_=_C170( C165 C170 ) C165_=_C312( C165 C312 ) \nC165_=_C1706( C165 C1706 ) C165_=_C2265( C165 C2265 ) C165_=_C2422( C165 C2422 ) C165_=_C2478( C165 C2478 ) C165_=_C2820( C165 C2820 ) C165_=_C3484( C165 C3484 ) \nC165_=_C3491( C165 C3491 ) C165_=_C3494( C165 C3494 ) C165_=_C3496( C165 C3496 ) C166_=_C169( C166 C169 ) C166_=_C170( C166 C170 ) C166_=_C210( C166 C210 ) \nC166_=_C287( C166 C287 ) C166_=_C299( C166 C299 ) C166_=_C315( C166 C315 ) C166_=_C329( C166 C329 ) C166_=_C2069( C166 C2069 ) C166_=_C2130( C166 C2130 ) \nC166_=_C3019( C166 C3019 ) C166_=_C3501( C166 C3501 ) C166_=_C3609( C166 C3609 ) C166_=_C3898( C166 C3898 ) C166_=_C3899( C166 C3899 ) C166_=_C3901( C166 C3901 ) \nC169_=_C170( C169 C170 ) C169_=_C317( C169 C317 ) C169_=_C1176( C169 C1176 ) C169_=_C1715( C169 C1715 ) C169_=_C1768( C169 C1768 ) C169_=_C1926( C169 C1926 ) \nC169_=_C1945( C169 C1945 ) C169_=_C2258( C169 C2258 ) C169_=_C2273( C169 C2273 ) C169_=_C2394( C169 C2394 ) C169_=_C2828( C169 C2828 ) C169_=_C2891( C169 C2891 ) \nC169_=_C3028( C169 C3028 ) C169_=_C3289( C169 C3289 ) C169_=_C3494( C169 C3494 ) C169_=_C3551( C169 C3551 ) C169_=_C3823( C169 C3823 ) C169_=_C3916( C169 C3916 ) \nC169_=_C3947( C169 C3947 ) C169_=_C4081( C169 C4081 ) C169_=_C4093( C169 C4093 ) C169_=_C4097( C169 C4097 ) C169_=_C4102( C169 C4102 ) C169_=_C4105( C169 C4105 ) \nC170_=_C213( C170 C213 ) C170_=_C290( C170 C290 ) C170_=_C302( C170 C302 ) C170_=_C318( C170 C318 ) C170_=_C331( C170 C331 ) C170_=_C438( C170 C438 ) \nC170_=_C763( C170 C763 ) C170_=_C786( C170 C786 ) C170_=_C1452( C170 C1452 ) C170_=_C1610( C170 C1610 ) C170_=_C1630( C170 C1630 ) C170_=_C1946( C170 C1946 ) \nC170_=_C1960( C170 C1960 ) C170_=_C2118( C170 C2118 ) C170_=_C2351( C170 C2351 ) C170_=_C3077( C170 C3077 ) C170_=_C3333( C170 C3333 ) C170_=_C3463( C170 C3463 ) \nC170_=_C3719( C170 C3719 ) C170_=_C3783( C170 C3783 ) C170_=_C3901( C170 C3901 ) C170_=_C4059( C170 C4059 ) C170_=_C4106( C170 C4106 ) C199_=_C200( C199 C200 ) \nC199_=_C201( C199 C201 ) C199_=_C209( C199 C209 ) C199_=_C210( C199 C210 ) C199_=_C212( C199 C212 ) C199_=_C213( C199 C213 ) C199_=_C235( C199 C235 ) \nC199_=_C341( C199 C341 ) C199_=_C710( C199 C710 ) C199_=_C891( C199 C891 ) C199_=_C1158( C199 C1158 ) C199_=_C1159( C199 C1159 ) C199_=_C1161( C199 C1161 ) \nC199_=_C1162( C199 C1162 ) C199_=_C1163( C199 C1163 ) C199_=_C1164( C199 C1164 ) C199_=_C1165( C199 C1165 ) C199_=_C1166( C199 C1166 ) C199_=_C1167( C199 C1167 ) \nC199_=_C1169( C199 C1169 ) C199_=_C1170( C199 C1170 ) C199_=_C1172( C199 C1172 ) C199_=_C1175( C199 C1175 ) C199_=_C1176( C199 C1176 ) C200_=_C201( C200 C201 ) \nC200_=_C209( C200 C209 ) C200_=_C210( C200 C210 ) C200_=_C212( C200 C212 ) C200_=_C213( C200 C213 ) C200_=_C277( C200 C277 ) C200_=_C293( C200 C293 ) \nC200_=_C306( C200 C306 ) C200_=_C322( C200 C322 ) C200_=_C637( C200 C637 ) C200_=_C1117( C200 C1117 ) C200_=_C1884( C200 C1884 ) C200_=_C1948( C200 C1948 ) \nC200_=_C1949( C200 C1949 ) C200_=_C1950( C200 C1950 ) C200_=_C1952( C200 C1952 ) C200_=_C1958( C200 C1958 ) C200_=_C1959( C200 C1959 ) C200_=_C1960( C200 C1960 ) \nC201_=_C209( C201 C209 ) C201_=_C210( C201 C210 ) C201_=_C212( C201 C212 ) C201_=_C213( C201 C213 ) C201_=_C237( C201 C237 ) C201_=_C344( C201 C344 ) \nC201_=_C1158( C201 C1158 ) C201_=_C1478( C201 C1478 ) C201_=_C2081( C201 C2081 ) C201_=_C2082( C201 C2082 ) C201_=_C2083( C201 C2083 ) C201_=_C2084( C201 C2084 ) \nC201_=_C2085( C201 C2085 ) C201_=_C2088( C201 C2088 ) C201_=_C2089( C201 C2089 ) C201_=_C2090( C201 C2090 ) C201_=_C2091( C201 C2091 ) C201_=_C2093( C201 C2093 ) \nC201_=_C2094( C201 C2094 ) C201_=_C2096( C201 C2096 ) C201_=_C2097( C201 C2097 ) C201_=_C2099( C201 C2099 ) C201_=_C2100( C201 C2100 ) C201_=_C2101( C201 C2101 ) \nC201_=_C2102( C201 C2102 ) C209_=_C210( C209 C210 ) C209_=_C212( C209 C212 ) C209_=_C213( C209 C213 ) C209_=_C242( C209 C242 ) C209_=_C352( C209 C352 ) \nC209_=_C1172( C209</w:t>
      </w:r>
    </w:p>
    <w:p>
      <w:pPr>
        <w:pStyle w:val="PreformattedText"/>
        <w:bidi w:val="0"/>
        <w:spacing w:before="0" w:after="0"/>
        <w:jc w:val="left"/>
        <w:rPr/>
      </w:pPr>
      <w:r>
        <w:rPr/>
        <w:t xml:space="preserve"> </w:t>
      </w:r>
      <w:r>
        <w:rPr/>
        <w:t>C1172 ) C209_=_C1647( C209 C1647 ) C209_=_C1823( C209 C1823 ) C209_=_C2037( C209 C2037 ) C209_=_C2151( C209 C2151 ) C209_=_C2193( C209 C2193 ) \nC209_=_C2518( C209 C2518 ) C209_=_C2571( C209 C2571 ) C209_=_C2785( C209 C2785 ) C209_=_C2810( C209 C2810 ) C209_=_C3253( C209 C3253 ) C209_=_C3261( C209 C3261 ) \nC209_=_C3511( C209 C3511 ) C209_=_C3564( C209 C3564 ) C209_=_C3695( C209 C3695 ) C209_=_C3696( C209 C3696 ) C209_=_C3697( C209 C3697 ) C209_=_C3698( C209 C3698 ) \nC209_=_C3699( C209 C3699 ) C209_=_C3700( C209 C3700 ) C209_=_C3701( C209 C3701 ) C209_=_C3702( C209 C3702 ) C210_=_C212( C210 C212 ) C210_=_C213( C210 C213 ) \nC210_=_C287( C210 C287 ) C210_=_C299( C210 C299 ) C210_=_C315( C210 C315 ) C210_=_C329( C210 C329 ) C210_=_C2069( C210 C2069 ) C210_=_C2130( C210 C2130 ) \nC210_=_C3019( C210 C3019 ) C210_=_C3501( C210 C3501 ) C210_=_C3609( C210 C3609 ) C210_=_C3898( C210 C3898 ) C210_=_C3899( C210 C3899 ) C210_=_C3901( C210 C3901 ) \nC212_=_C213( C212 C213 ) C212_=_C245( C212 C245 ) C212_=_C355( C212 C355 ) C212_=_C910( C212 C910 ) C212_=_C2100( C212 C2100 ) C212_=_C2254( C212 C2254 ) \nC212_=_C2392( C212 C2392 ) C212_=_C2813( C212 C2813 ) C212_=_C2889( C212 C2889 ) C212_=_C2955( C212 C2955 ) C212_=_C3257( C212 C3257 ) C212_=_C3268( C212 C3268 ) \nC212_=_C3515( C212 C3515 ) C212_=_C3595( C212 C3595 ) C212_=_C3661( C212 C3661 ) C212_=_C3701( C212 C3701 ) C212_=_C4091( C212 C4091 ) C212_=_C4093( C212 C4093 ) \nC213_=_C290( C213 C290 ) C213_=_C302( C213 C302 ) C213_=_C318( C213 C318 ) C213_=_C331( C213 C331 ) C213_=_C438( C213 C438 ) C213_=_C763( C213 C763 ) \nC213_=_C786( C213 C786 ) C213_=_C1452( C213 C1452 ) C213_=_C1610( C213 C1610 ) C213_=_C1630( C213 C1630 ) C213_=_C1946( C213 C1946 ) C213_=_C1960( C213 C1960 ) \nC213_=_C2118( C213 C2118 ) C213_=_C2351( C213 C2351 ) C213_=_C3077( C213 C3077 ) C213_=_C3333( C213 C3333 ) C213_=_C3463( C213 C3463 ) C213_=_C3719( C213 C3719 ) \nC213_=_C3783( C213 C3783 ) C213_=_C3901( C213 C3901 ) C213_=_C4059( C213 C4059 ) C213_=_C4106( C213 C4106 ) C227_=_C314( C227 C314 ) C227_=_C353( C227 C353 ) \nC227_=_C729( C227 C729 ) C227_=_C980( C227 C980 ) C227_=_C1565( C227 C1565 ) C227_=_C2038( C227 C2038 ) C227_=_C2267( C227 C2267 ) C227_=_C2405( C227 C2405 ) \nC227_=_C2483( C227 C2483 ) C227_=_C3060( C227 C3060 ) C227_=_C3423( C227 C3423 ) C227_=_C3500( C227 C3500 ) C227_=_C3601( C227 C3601 ) C227_=_C3656( C227 C3656 ) \nC227_=_C3744( C227 C3744 ) C227_=_C3852( C227 C3852 ) C227_=_C3854( C227 C3854 ) C235_=_C237( C235 C237 ) C235_=_C242( C235 C242 ) C235_=_C245( C235 C245 ) \nC235_=_C341( C235 C341 ) C235_=_C710( C235 C710 ) C235_=_C891( C235 C891 ) C235_=_C1158( C235 C1158 ) C235_=_C1159( C235 C1159 ) C235_=_C1161( C235 C1161 ) \nC235_=_C1162( C235 C1162 ) C235_=_C1163( C235 C1163 ) C235_=_C1164( C235 C1164 ) C235_=_C1165( C235 C1165 ) C235_=_C1166( C235 C1166 ) C235_=_C1167( C235 C1167 ) \nC235_=_C1169( C235 C1169 ) C235_=_C1170( C235 C1170 ) C235_=_C1172( C235 C1172 ) C235_=_C1175( C235 C1175 ) C235_=_C1176( C235 C1176 ) C237_=_C242( C237 C242 ) \nC237_=_C245( C237 C245 ) C237_=_C344( C237 C344 ) C237_=_C1158( C237 C1158 ) C237_=_C1478( C237 C1478 ) C237_=_C2081( C237 C2081 ) C237_=_C2082( C237 C2082 ) \nC237_=_C2083( C237 C2083 ) C237_=_C2084( C237 C2084 ) C237_=_C2085( C237 C2085 ) C237_=_C2088( C237 C2088 ) C237_=_C2089( C237 C2089 ) C237_=_C2090( C237 C2090 ) \nC237_=_C2091( C237 C2091 ) C237_=_C2093( C237 C2093 ) C237_=_C2094( C237 C2094 ) C237_=_C2096( C237 C2096 ) C237_=_C2097( C237 C2097 ) C237_=_C2099( C237 C2099 ) \nC237_=_C2100( C237 C2100 ) C237_=_C2101( C237 C2101 ) C237_=_C2102( C237 C2102 ) C242_=_C245( C242 C245 ) C242_=_C352( C242 C352 ) C242_=_C1172( C242 C1172 ) \nC242_=_C1647( C242 C1647 ) C242_=_C1823( C242 C1823 ) C242_=_C2037( C242 C2037 ) C242_=_C2151( C242 C2151 ) C242_=_C2193( C242 C2193 ) C242_=_C2518( C242 C2518 ) \nC242_=_C2571( C242 C2571 ) C242_=_C2785( C242 C2785 ) C242_=_C2810( C242 C2810 ) C242_=_C3253( C242 C3253 ) C242_=_C3261( C242 C3261 ) C242_=_C3511( C242 C3511 ) \nC242_=_C3564( C242 C3564 ) C242_=_C3695( C242 C3695 ) C242_=_C3696( C242 C3696 ) C242_=_C3697( C242 C3697 ) C242_=_C3698( C242 C3698 ) C242_=_C3699( C242 C3699 ) \nC242_=_C3700( C242 C3700 ) C242_=_C3701( C242 C3701 ) C242_=_C3702( C242 C3702 ) C245_=_C355( C245 C355 ) C245_=_C910( C245 C910 ) C245_=_C2100( C245 C2100 ) \nC245_=_C2254( C245 C2254 ) C245_=_C2392( C245 C2392 ) C245_=_C2813( C245 C2813 ) C245_=_C2889( C245 C2889 ) C245_=_C2955( C245 C2955 ) C245_=_C3257( C245 C3257 ) \nC245_=_C3268( C245 C3268 ) C245_=_C3515( C245 C3515 ) C245_=_C3595( C245 C3595 ) C245_=_C3661( C245 C3661 ) C245_=_C3701( C245 C3701 ) C245_=_C4091( C245 C4091 ) \nC245_=_C4093( C245 C4093 ) C253_=_C256( C253 C256 ) C253_=_C279( C253 C279 ) C253_=_C294( C253 C294 ) C253_=_C324( C253 C324 ) C253_=_C397( C253 C397 ) \nC253_=_C1045( C253 C1045 ) C253_=_C1069( C253 C1069 ) C253_=_C1396( C253 C1396 ) C253_=_C1640( C253 C1640 ) C253_=_C2649( C253 C2649 ) C253_=_C2651( C253 C2651 ) \nC253_=_C2654( C253 C2654 ) C253_=_C2658( C253 C2658 ) C253_=_C2661( C253 C2661 ) C253_=_C2662( C253 C2662 ) C253_=_C2663( C253 C2663 ) C256_=_C284( C256 C284 ) \nC256_=_C297( C256 C297 ) C256_=_C327( C256 C327 ) C256_=_C2245( C256 C2245 ) C256_=_C2428( C256 C2428 ) C256_=_C2901( C256 C2901 ) C256_=_C3499( C256 C3499 ) \nC256_=_C3521( C256 C3521 ) C256_=_C3607( C256 C3607 ) C256_=_C3630( C256 C3630 ) C256_=_C3801( C256 C3801 ) C256_=_C3802( C256 C3802 ) C256_=_C3803( C256 C3803 ) \nC256_=_C3806( C256 C3806 ) C277_=_C279( C277 C279 ) C277_=_C284( C277 C284 ) C277_=_C287( C277 C287 ) C277_=_C290( C277 C290 ) C277_=_C293( C277 C293 ) \nC277_=_C306( C277 C306 ) C277_=_C322( C277 C322 ) C277_=_C637( C277 C637 ) C277_=_C1117( C277 C1117 ) C277_=_C1884( C277 C1884 ) C277_=_C1948( C277 C1948 ) \nC277_=_C1949( C277 C1949 ) C277_=_C1950( C277 C1950 ) C277_=_C1952( C277 C1952 ) C277_=_C1958( C277 C1958 ) C277_=_C1959( C277 C1959 ) C277_=_C1960( C277 C1960 ) \nC279_=_C284( C279 C284 ) C279_=_C287( C279 C287 ) C279_=_C290( C279 C290 ) C279_=_C294( C279 C294 ) C279_=_C324( C279 C324 ) C279_=_C397( C279 C397 ) \nC279_=_C1045( C279 C1045 ) C279_=_C1069( C279 C1069 ) C279_=_C1396( C279 C1396 ) C279_=_C1640( C279 C1640 ) C279_=_C2649( C279 C2649 ) C279_=_C2651( C279 C2651 ) \nC279_=_C2654( C279 C2654 ) C279_=_C2658( C279 C2658 ) C279_=_C2661( C279 C2661 ) C279_=_C2662( C279 C2662 ) C279_=_C2663( C279 C2663 ) C284_=_C287( C284 C287 ) \nC284_=_C290( C284 C290 ) C284_=_C297( C284 C297 ) C284_=_C327( C284 C327 ) C284_=_C2245( C284 C2245 ) C284_=_C2428( C284 C2428 ) C284_=_C2901( C284 C2901 ) \nC284_=_C3499( C284 C3499 ) C284_=_C3521( C284 C3521 ) C284_=_C3607( C284 C3607 ) C284_=_C3630( C284 C3630 ) C284_=_C3801( C284 C3801 ) C284_=_C3802( C284 C3802 ) \nC284_=_C3803( C284 C3803 ) C284_=_C3806( C284 C3806 ) C287_=_C290( C287 C290 ) C287_=_C299( C287 C299 ) C287_=_C315( C287 C315 ) C287_=_C329( C287 C329 ) \nC287_=_C2069( C287 C2069 ) C287_=_C2130( C287 C2130 ) C287_=_C3019( C287 C3019 ) C287_=_C3501( C287 C3501 ) C287_=_C3609( C287 C3609 ) C287_=_C3898( C287 C3898 ) \nC287_=_C3899( C287 C3899 ) C287_=_C3901( C287 C3901 ) C290_=_C302( C290 C302 ) C290_=_C318( C290 C318 ) C290_=_C331( C290 C331 ) C290_=_C438( C290 C438 ) \nC290_=_C763( C290 C763 ) C290_=_C786( C290 C786 ) C290_=_C1452( C290 C1452 ) C290_=_C1610( C290 C1610 ) C290_=_C1630( C290 C1630 ) C290_=_C1946( C290 C1946 ) \nC290_=_C1960( C290 C1960 ) C290_=_C2118( C290 C2118 ) C290_=_C2351( C290 C2351 ) C290_=_C3077( C290 C3077 ) C290_=_C3333( C290 C3333 ) C290_=_C3463( C290 C3463 ) \nC290_=_C3719( C290 C3719 ) C290_=_C3783( C290 C3783 ) C290_=_C3901( C290 C3901 ) C290_=_C4059( C290 C4059 ) C290_=_C4106( C290 C4106 ) C293_=_C294( C293 C294 ) \nC293_=_C297( C293 C297 ) C293_=_C299( C293 C299 ) C293_=_C302( C293 C302 ) C293_=_C306( C293 C306 ) C293_=_C322( C293 C322 ) C293_=_C637( C293 C637 ) \nC293_=_C1117( C293 C1117 ) C293_=_C1884( C293 C1884 ) C293_=_C1948( C293 C1948 ) C293_=_C1949( C293 C1949 ) C293_=_C1950( C293 C1950 ) C293_=_C1952( C293 C1952 ) \nC293_=_C1958( C293 C1958 ) C293_=_C1959( C293 C1959 ) C293_=_C1960( C293 C1960 ) C294_=_C297( C294 C297 ) C294_=_C299( C294 C299 ) C294_=_C302( C294 C302 ) \nC294_=_C324( C294 C324 ) C294_=_C397( C294 C397 ) C294_=_C1045( C294 C1045 ) C294_=_C1069( C294 C1069 ) C294_=_C1396( C294 C1396 ) C294_=_C1640( C294 C1640 ) \nC294_=_C2649( C294 C2649 ) C294_=_C2651( C294 C2651 ) C294_=_C2654( C294 C2654 ) C294_=_C2658( C294 C2658 ) C294_=_C2661( C294 C2661 ) C294_=_C2662( C294 C2662 ) \nC294_=_C2663( C294 C2663 ) C297_=_C299( C297 C299 ) C297_=_C302( C297 C302 ) C297_=_C327( C297 C327 ) C297_=_C2245( C297 C2245 ) C297_=_C2428( C297 C2428 ) \nC297_=_C2901( C297 C2901 ) C297_=_C3499( C297 C3499 ) C297_=_C3521( C297 C3521 ) C297_=_C3607( C297 C3607 ) C297_=_C3630( C297 C3630 ) C297_=_C3801( C297 C3801 ) \nC297_=_C3802( C297 C3802 ) C297_=_C3803( C297 C3803 ) C297_=_C3806( C297 C3806 ) C299_=_C302( C299 C302 ) C299_=_C315( C299 C315 ) C299_=_C329( C299 C329 ) \nC299_=_C2069( C299 C2069 ) C299_=_C2130( C299 C2130 ) C299_=_C3019( C299 C3019 ) C299_=_C3501( C299 C3501 ) C299_=_C3609( C299 C3609 ) C299_=_C3898( C299 C3898 ) \nC299_=_C3899( C299 C3899 ) C299_=_C3901( C299 C3901 ) C302_=_C318( C302 C318 ) C302_=_C331( C302 C331 ) C302_=_C438( C302 C438 ) C302_=_C763( C302 C763 ) \nC302_=_C786( C302 C786 ) C302_=_C1452( C302 C1452 ) C302_=_C1610( C302 C1610 ) C302_=_C1630( C302 C1630 ) C302_=_C1946( C302 C1946 ) C302_=_C1960( C302 C1960 ) \nC302_=_C2118( C302 C2118 ) C302_=_C2351( C302 C2351 ) C302_=_C3077( C302 C3077 ) C302_=_C3333( C302 C3333 ) C302_=_C3463( C302 C3463 ) C302_=_C3719( C302 C3719 ) \nC302_=_C3783( C302 C3783 ) C302_=_C3901( C302 C3901 ) C302_=_C4059( C302 C4059 ) C302_=_C4106( C302 C4106 ) C306_=_C312( C306 C312 ) C306_=_C314( C306 C314 ) \nC306_=_C315( C306 C315 ) C306_=_C317( C306 C317 ) C306_=_C318( C306 C318 ) C306_=_C322( C306 C322 ) C306_=_C637(</w:t>
      </w:r>
    </w:p>
    <w:p>
      <w:pPr>
        <w:pStyle w:val="PreformattedText"/>
        <w:bidi w:val="0"/>
        <w:spacing w:before="0" w:after="0"/>
        <w:jc w:val="left"/>
        <w:rPr/>
      </w:pPr>
      <w:r>
        <w:rPr/>
        <w:t xml:space="preserve"> </w:t>
      </w:r>
      <w:r>
        <w:rPr/>
        <w:t>C306 C637 ) C306_=_C1117( C306 C1117 ) \nC306_=_C1884( C306 C1884 ) C306_=_C1948( C306 C1948 ) C306_=_C1949( C306 C1949 ) C306_=_C1950( C306 C1950 ) C306_=_C1952( C306 C1952 ) C306_=_C1958( C306 C1958 ) \nC306_=_C1959( C306 C1959 ) C306_=_C1960( C306 C1960 ) C312_=_C314( C312 C314 ) C312_=_C315( C312 C315 ) C312_=_C317( C312 C317 ) C312_=_C318( C312 C318 ) \nC312_=_C1706( C312 C1706 ) C312_=_C2265( C312 C2265 ) C312_=_C2422( C312 C2422 ) C312_=_C2478( C312 C2478 ) C312_=_C2820( C312 C2820 ) C312_=_C3484( C312 C3484 ) \nC312_=_C3491( C312 C3491 ) C312_=_C3494( C312 C3494 ) C312_=_C3496( C312 C3496 ) C314_=_C315( C314 C315 ) C314_=_C317( C314 C317 ) C314_=_C318( C314 C318 ) \nC314_=_C353( C314 C353 ) C314_=_C729( C314 C729 ) C314_=_C980( C314 C980 ) C314_=_C1565( C314 C1565 ) C314_=_C2038( C314 C2038 ) C314_=_C2267( C314 C2267 ) \nC314_=_C2405( C314 C2405 ) C314_=_C2483( C314 C2483 ) C314_=_C3060( C314 C3060 ) C314_=_C3423( C314 C3423 ) C314_=_C3500( C314 C3500 ) C314_=_C3601( C314 C3601 ) \nC314_=_C3656( C314 C3656 ) C314_=_C3744( C314 C3744 ) C314_=_C3852( C314 C3852 ) C314_=_C3854( C314 C3854 ) C315_=_C317( C315 C317 ) C315_=_C318( C315 C318 ) \nC315_=_C329( C315 C329 ) C315_=_C2069( C315 C2069 ) C315_=_C2130( C315 C2130 ) C315_=_C3019( C315 C3019 ) C315_=_C3501( C315 C3501 ) C315_=_C3609( C315 C3609 ) \nC315_=_C3898( C315 C3898 ) C315_=_C3899( C315 C3899 ) C315_=_C3901( C315 C3901 ) C317_=_C318( C317 C318 ) C317_=_C1176( C317 C1176 ) C317_=_C1715( C317 C1715 ) \nC317_=_C1768( C317 C1768 ) C317_=_C1926( C317 C1926 ) C317_=_C1945( C317 C1945 ) C317_=_C2258( C317 C2258 ) C317_=_C2273( C317 C2273 ) C317_=_C2394( C317 C2394 ) \nC317_=_C2828( C317 C2828 ) C317_=_C2891( C317 C2891 ) C317_=_C3028( C317 C3028 ) C317_=_C3289( C317 C3289 ) C317_=_C3494( C317 C3494 ) C317_=_C3551( C317 C3551 ) \nC317_=_C3823( C317 C3823 ) C317_=_C3916( C317 C3916 ) C317_=_C3947( C317 C3947 ) C317_=_C4081( C317 C4081 ) C317_=_C4093( C317 C4093 ) C317_=_C4097( C317 C4097 ) \nC317_=_C4102( C317 C4102 ) C317_=_C4105( C317 C4105 ) C318_=_C331( C318 C331 ) C318_=_C438( C318 C438 ) C318_=_C763( C318 C763 ) C318_=_C786( C318 C786 ) \nC318_=_C1452( C318 C1452 ) C318_=_C1610( C318 C1610 ) C318_=_C1630( C318 C1630 ) C318_=_C1946( C318 C1946 ) C318_=_C1960( C318 C1960 ) C318_=_C2118( C318 C2118 ) \nC318_=_C2351( C318 C2351 ) C318_=_C3077( C318 C3077 ) C318_=_C3333( C318 C3333 ) C318_=_C3463( C318 C3463 ) C318_=_C3719( C318 C3719 ) C318_=_C3783( C318 C3783 ) \nC318_=_C3901( C318 C3901 ) C318_=_C4059( C318 C4059 ) C318_=_C4106( C318 C4106 ) C322_=_C324( C322 C324 ) C322_=_C327( C322 C327 ) C322_=_C329( C322 C329 ) \nC322_=_C331( C322 C331 ) C322_=_C637( C322 C637 ) C322_=_C1117( C322 C1117 ) C322_=_C1884( C322 C1884 ) C322_=_C1948( C322 C1948 ) C322_=_C1949( C322 C1949 ) \nC322_=_C1950( C322 C1950 ) C322_=_C1952( C322 C1952 ) C322_=_C1958( C322 C1958 ) C322_=_C1959( C322 C1959 ) C322_=_C1960( C322 C1960 ) C324_=_C327( C324 C327 ) \nC324_=_C329( C324 C329 ) C324_=_C331( C324 C331 ) C324_=_C397( C324 C397 ) C324_=_C1045( C324 C1045 ) C324_=_C1069( C324 C1069 ) C324_=_C1396( C324 C1396 ) \nC324_=_C1640( C324 C1640 ) C324_=_C2649( C324 C2649 ) C324_=_C2651( C324 C2651 ) C324_=_C2654( C324 C2654 ) C324_=_C2658( C324 C2658 ) C324_=_C2661( C324 C2661 ) \nC324_=_C2662( C324 C2662 ) C324_=_C2663( C324 C2663 ) C327_=_C329( C327 C329 ) C327_=_C331( C327 C331 ) C327_=_C2245( C327 C2245 ) C327_=_C2428( C327 C2428 ) \nC327_=_C2901( C327 C2901 ) C327_=_C3499( C327 C3499 ) C327_=_C3521( C327 C3521 ) C327_=_C3607( C327 C3607 ) C327_=_C3630( C327 C3630 ) C327_=_C3801( C327 C3801 ) \nC327_=_C3802( C327 C3802 ) C327_=_C3803( C327 C3803 ) C327_=_C3806( C327 C3806 ) C329_=_C331( C329 C331 ) C329_=_C2069( C329 C2069 ) C329_=_C2130( C329 C2130 ) \nC329_=_C3019( C329 C3019 ) C329_=_C3501( C329 C3501 ) C329_=_C3609( C329 C3609 ) C329_=_C3898( C329 C3898 ) C329_=_C3899( C329 C3899 ) C329_=_C3901( C329 C3901 ) \nC331_=_C438( C331 C438 ) C331_=_C763( C331 C763 ) C331_=_C786( C331 C786 ) C331_=_C1452( C331 C1452 ) C331_=_C1610( C331 C1610 ) C331_=_C1630( C331 C1630 ) \nC331_=_C1946( C331 C1946 ) C331_=_C1960( C331 C1960 ) C331_=_C2118( C331 C2118 ) C331_=_C2351( C331 C2351 ) C331_=_C3077( C331 C3077 ) C331_=_C3333( C331 C3333 ) \nC331_=_C3463( C331 C3463 ) C331_=_C3719( C331 C3719 ) C331_=_C3783( C331 C3783 ) C331_=_C3901( C331 C3901 ) C331_=_C4059( C331 C4059 ) C331_=_C4106( C331 C4106 ) \nC341_=_C344( C341 C344 ) C341_=_C352( C341 C352 ) C341_=_C353( C341 C353 ) C341_=_C355( C341 C355 ) C341_=_C710( C341 C710 ) C341_=_C891( C341 C891 ) \nC341_=_C1158( C341 C1158 ) C341_=_C1159( C341 C1159 ) C341_=_C1161( C341 C1161 ) C341_=_C1162( C341 C1162 ) C341_=_C1163( C341 C1163 ) C341_=_C1164( C341 C1164 ) \nC341_=_C1165( C341 C1165 ) C341_=_C1166( C341 C1166 ) C341_=_C1167( C341 C1167 ) C341_=_C1169( C341 C1169 ) C341_=_C1170( C341 C1170 ) C341_=_C1172( C341 C1172 ) \nC341_=_C1175( C341 C1175 ) C341_=_C1176( C341 C1176 ) C344_=_C352( C344 C352 ) C344_=_C353( C344 C353 ) C344_=_C355( C344 C355 ) C344_=_C1158( C344 C1158 ) \nC344_=_C1478( C344 C1478 ) C344_=_C2081( C344 C2081 ) C344_=_C2082( C344 C2082 ) C344_=_C2083( C344 C2083 ) C344_=_C2084( C344 C2084 ) C344_=_C2085( C344 C2085 ) \nC344_=_C2088( C344 C2088 ) C344_=_C2089( C344 C2089 ) C344_=_C2090( C344 C2090 ) C344_=_C2091( C344 C2091 ) C344_=_C2093( C344 C2093 ) C344_=_C2094( C344 C2094 ) \nC344_=_C2096( C344 C2096 ) C344_=_C2097( C344 C2097 ) C344_=_C2099( C344 C2099 ) C344_=_C2100( C344 C2100 ) C344_=_C2101( C344 C2101 ) C344_=_C2102( C344 C2102 ) \nC352_=_C353( C352 C353 ) C352_=_C355( C352 C355 ) C352_=_C1172( C352 C1172 ) C352_=_C1647( C352 C1647 ) C352_=_C1823( C352 C1823 ) C352_=_C2037( C352 C2037 ) \nC352_=_C2151( C352 C2151 ) C352_=_C2193( C352 C2193 ) C352_=_C2518( C352 C2518 ) C352_=_C2571( C352 C2571 ) C352_=_C2785( C352 C2785 ) C352_=_C2810( C352 C2810 ) \nC352_=_C3253( C352 C3253 ) C352_=_C3261( C352 C3261 ) C352_=_C3511( C352 C3511 ) C352_=_C3564( C352 C3564 ) C352_=_C3695( C352 C3695 ) C352_=_C3696( C352 C3696 ) \nC352_=_C3697( C352 C3697 ) C352_=_C3698( C352 C3698 ) C352_=_C3699( C352 C3699 ) C352_=_C3700( C352 C3700 ) C352_=_C3701( C352 C3701 ) C352_=_C3702( C352 C3702 ) \nC353_=_C355( C353 C355 ) C353_=_C729( C353 C729 ) C353_=_C980( C353 C980 ) C353_=_C1565( C353 C1565 ) C353_=_C2038( C353 C2038 ) C353_=_C2267( C353 C2267 ) \nC353_=_C2405( C353 C2405 ) C353_=_C2483( C353 C2483 ) C353_=_C3060( C353 C3060 ) C353_=_C3423( C353 C3423 ) C353_=_C3500( C353 C3500 ) C353_=_C3601( C353 C3601 ) \nC353_=_C3656( C353 C3656 ) C353_=_C3744( C353 C3744 ) C353_=_C3852( C353 C3852 ) C353_=_C3854( C353 C3854 ) C355_=_C910( C355 C910 ) C355_=_C2100( C355 C2100 ) \nC355_=_C2254( C355 C2254 ) C355_=_C2392( C355 C2392 ) C355_=_C2813( C355 C2813 ) C355_=_C2889( C355 C2889 ) C355_=_C2955( C355 C2955 ) C355_=_C3257( C355 C3257 ) \nC355_=_C3268( C355 C3268 ) C355_=_C3515( C355 C3515 ) C355_=_C3595( C355 C3595 ) C355_=_C3661( C355 C3661 ) C355_=_C3701( C355 C3701 ) C355_=_C4091( C355 C4091 ) \nC355_=_C4093( C355 C4093 ) C358_=_C362( C358 C362 ) C358_=_C367( C358 C367 ) C358_=_C368( C358 C368 ) C358_=_C372( C358 C372 ) C358_=_C374( C358 C374 ) \nC358_=_C375( C358 C375 ) C358_=_C382( C358 C382 ) C358_=_C557( C358 C557 ) C358_=_C634( C358 C634 ) C358_=_C915( C358 C915 ) C358_=_C1013( C358 C1013 ) \nC358_=_C1061( C358 C1061 ) C358_=_C1110( C358 C1110 ) C358_=_C1202( C358 C1202 ) C358_=_C1203( C358 C1203 ) C358_=_C1205( C358 C1205 ) C358_=_C1206( C358 C1206 ) \nC358_=_C1207( C358 C1207 ) C358_=_C1208( C358 C1208 ) C358_=_C1209( C358 C1209 ) C358_=_C1210( C358 C1210 ) C358_=_C1211( C358 C1211 ) C358_=_C1212( C358 C1212 ) \nC358_=_C1214( C358 C1214 ) C358_=_C1215( C358 C1215 ) C358_=_C1216( C358 C1216 ) C358_=_C1218( C358 C1218 ) C358_=_C1219( C358 C1219 ) C358_=_C1220( C358 C1220 ) \nC358_=_C1221( C358 C1221 ) C358_=_C1223( C358 C1223 ) C362_=_C367( C362 C367 ) C362_=_C368( C362 C368 ) C362_=_C372( C362 C372 ) C362_=_C374( C362 C374 ) \nC362_=_C375( C362 C375 ) C362_=_C382( C362 C382 ) C362_=_C472( C362 C472 ) C362_=_C1086( C362 C1086 ) C362_=_C1656( C362 C1656 ) C362_=_C1658( C362 C1658 ) \nC362_=_C1659( C362 C1659 ) C362_=_C1660( C362 C1660 ) C362_=_C1662( C362 C1662 ) C362_=_C1663( C362 C1663 ) C362_=_C1664( C362 C1664 ) C362_=_C1665( C362 C1665 ) \nC362_=_C1666( C362 C1666 ) C362_=_C1667( C362 C1667 ) C362_=_C1669( C362 C1669 ) C362_=_C1670( C362 C1670 ) C362_=_C1671( C362 C1671 ) C362_=_C1672( C362 C1672 ) \nC362_=_C1673( C362 C1673 ) C362_=_C1674( C362 C1674 ) C362_=_C1675( C362 C1675 ) C362_=_C1676( C362 C1676 ) C362_=_C1678( C362 C1678 ) C362_=_C1679( C362 C1679 ) \nC367_=_C368( C367 C368 ) C367_=_C372( C367 C372 ) C367_=_C374( C367 C374 ) C367_=_C375( C367 C375 ) C367_=_C382( C367 C382 ) C367_=_C1441( C367 C1441 ) \nC367_=_C2490( C367 C2490 ) C367_=_C2615( C367 C2615 ) C367_=_C2700( C367 C2700 ) C367_=_C2767( C367 C2767 ) C367_=_C3003( C367 C3003 ) C367_=_C3132( C367 C3132 ) \nC367_=_C3133( C367 C3133 ) C367_=_C3134( C367 C3134 ) C367_=_C3138( C367 C3138 ) C367_=_C3139( C367 C3139 ) C367_=_C3140( C367 C3140 ) C367_=_C3141( C367 C3141 ) \nC367_=_C3142( C367 C3142 ) C367_=_C3143( C367 C3143 ) C367_=_C3144( C367 C3144 ) C367_=_C3146( C367 C3146 ) C368_=_C372( C368 C372 ) C368_=_C374( C368 C374 ) \nC368_=_C375( C368 C375 ) C368_=_C382( C368 C382 ) C368_=_C595( C368 C595 ) C368_=_C668( C368 C668 ) C368_=_C1512( C368 C1512 ) C368_=_C2032( C368 C2032 ) \nC368_=_C2046( C368 C2046 ) C368_=_C2147( C368 C2147 ) C368_=_C2284( C368 C2284 ) C368_=_C2548( C368 C2548 ) C368_=_C2568( C368 C2568 ) C368_=_C2779( C368 C2779 ) \nC368_=_C3080( C368 C3080 ) C368_=_C3187( C368 C3187 ) C368_=_C3188( C368 C3188 ) C368_=_C3189( C368 C3189 ) C368_=_C3192( C368 C3192 ) C368_=_C3193( C368 C3193 ) \nC368_=_C3194( C368 C3194 ) C368_=_C3195( C368 C3195 ) C368_=_C3197( C368 C3197 ) C368_=_C3198( C368 C3198 ) C368_=_C3199( C368 C3199 ) C368_=_C3200( C368 C3200 ) \nC372_=_C374(</w:t>
      </w:r>
    </w:p>
    <w:p>
      <w:pPr>
        <w:pStyle w:val="PreformattedText"/>
        <w:bidi w:val="0"/>
        <w:spacing w:before="0" w:after="0"/>
        <w:jc w:val="left"/>
        <w:rPr/>
      </w:pPr>
      <w:r>
        <w:rPr/>
        <w:t xml:space="preserve"> </w:t>
      </w:r>
      <w:r>
        <w:rPr/>
        <w:t>C372 C374 ) C372_=_C375( C372 C375 ) C372_=_C382( C372 C382 ) C372_=_C721( C372 C721 ) C372_=_C901( C372 C901 ) C372_=_C1215( C372 C1215 ) \nC372_=_C1662( C372 C1662 ) C372_=_C2047( C372 C2047 ) C372_=_C2240( C372 C2240 ) C372_=_C2381( C372 C2381 ) C372_=_C2440( C372 C2440 ) C372_=_C2457( C372 C2457 ) \nC372_=_C2549( C372 C2549 ) C372_=_C2878( C372 C2878 ) C372_=_C3188( C372 C3188 ) C372_=_C3280( C372 C3280 ) C372_=_C3281( C372 C3281 ) C372_=_C3284( C372 C3284 ) \nC372_=_C3285( C372 C3285 ) C372_=_C3286( C372 C3286 ) C372_=_C3288( C372 C3288 ) C372_=_C3289( C372 C3289 ) C374_=_C375( C374 C375 ) C374_=_C382( C374 C382 ) \nC374_=_C570( C374 C570 ) C374_=_C621( C374 C621 ) C374_=_C826( C374 C826 ) C374_=_C953( C374 C953 ) C374_=_C1423( C374 C1423 ) C374_=_C1970( C374 C1970 ) \nC374_=_C2016( C374 C2016 ) C374_=_C2048( C374 C2048 ) C374_=_C2552( C374 C2552 ) C374_=_C2669( C374 C2669 ) C374_=_C3048( C374 C3048 ) C374_=_C3280( C374 C3280 ) \nC374_=_C3340( C374 C3340 ) C374_=_C3589( C374 C3589 ) C374_=_C3590( C374 C3590 ) C374_=_C3591( C374 C3591 ) C374_=_C3592( C374 C3592 ) C374_=_C3593( C374 C3593 ) \nC374_=_C3595( C374 C3595 ) C374_=_C3596( C374 C3596 ) C375_=_C382( C375 C382 ) C375_=_C977( C375 C977 ) C375_=_C1170( C375 C1170 ) C375_=_C1447( C375 C1447 ) \nC375_=_C1920( C375 C1920 ) C375_=_C2242( C375 C2242 ) C375_=_C2384( C375 C2384 ) C375_=_C2402( C375 C2402 ) C375_=_C2881( C375 C2881 ) C375_=_C3138( C375 C3138 ) \nC375_=_C3206( C375 C3206 ) C375_=_C3252( C375 C3252 ) C375_=_C3281( C375 C3281 ) C375_=_C3315( C375 C3315 ) C375_=_C3419( C375 C3419 ) C375_=_C3597( C375 C3597 ) \nC375_=_C3656( C375 C3656 ) C375_=_C3657( C375 C3657 ) C375_=_C3658( C375 C3658 ) C375_=_C3659( C375 C3659 ) C375_=_C3660( C375 C3660 ) C375_=_C3661( C375 C3661 ) \nC375_=_C3662( C375 C3662 ) C375_=_C3664( C375 C3664 ) C382_=_C1339( C382 C1339 ) C382_=_C1765( C382 C1765 ) C382_=_C2004( C382 C2004 ) C382_=_C2054( C382 C2054 ) \nC382_=_C2182( C382 C2182 ) C382_=_C2336( C382 C2336 ) C382_=_C2560( C382 C2560 ) C382_=_C2710( C382 C2710 ) C382_=_C2728( C382 C2728 ) C382_=_C2998( C382 C2998 ) \nC382_=_C3240( C382 C3240 ) C382_=_C3286( C382 C3286 ) C382_=_C3320( C382 C3320 ) C382_=_C3330( C382 C3330 ) C382_=_C3449( C382 C3449 ) C382_=_C3570( C382 C3570 ) \nC382_=_C3761( C382 C3761 ) C382_=_C4003( C382 C4003 ) C382_=_C4035( C382 C4035 ) C382_=_C4060( C382 C4060 ) C382_=_C4073( C382 C4073 ) C386_=_C395( C386 C395 ) \nC386_=_C396( C386 C396 ) C386_=_C397( C386 C397 ) C386_=_C402( C386 C402 ) C386_=_C407( C386 C407 ) C386_=_C408( C386 C408 ) C386_=_C410( C386 C410 ) \nC386_=_C736( C386 C736 ) C386_=_C889( C386 C889 ) C386_=_C939( C386 C939 ) C386_=_C940( C386 C940 ) C386_=_C941( C386 C941 ) C386_=_C942( C386 C942 ) \nC386_=_C943( C386 C943 ) C386_=_C946( C386 C946 ) C386_=_C948( C386 C948 ) C386_=_C949( C386 C949 ) C386_=_C950( C386 C950 ) C386_=_C952( C386 C952 ) \nC386_=_C953( C386 C953 ) C386_=_C954( C386 C954 ) C386_=_C955( C386 C955 ) C386_=_C957( C386 C957 ) C386_=_C958( C386 C958 ) C386_=_C959( C386 C959 ) \nC386_=_C962( C386 C962 ) C395_=_C396( C395 C396 ) C395_=_C397( C395 C397 ) C395_=_C402( C395 C402 ) C395_=_C407( C395 C407 ) C395_=_C408( C395 C408 ) \nC395_=_C410( C395 C410 ) C395_=_C1043( C395 C1043 ) C395_=_C1066( C395 C1066 ) C395_=_C1394( C395 C1394 ) C395_=_C1457( C395 C1457 ) C395_=_C1637( C395 C1637 ) \nC395_=_C2298( C395 C2298 ) C395_=_C2299( C395 C2299 ) C395_=_C2301( C395 C2301 ) C395_=_C2302( C395 C2302 ) C395_=_C2303( C395 C2303 ) C395_=_C2308( C395 C2308 ) \nC395_=_C2310( C395 C2310 ) C395_=_C2312( C395 C2312 ) C395_=_C2313( C395 C2313 ) C395_=_C2314( C395 C2314 ) C395_=_C2316( C395 C2316 ) C395_=_C2317( C395 C2317 ) \nC395_=_C2319( C395 C2319 ) C396_=_C397( C396 C397 ) C396_=_C402( C396 C402 ) C396_=_C407( C396 C407 ) C396_=_C408( C396 C408 ) C396_=_C410( C396 C410 ) \nC396_=_C1019( C396 C1019 ) C396_=_C1163( C396 C1163 ) C396_=_C1228( C396 C1228 ) C396_=_C1912( C396 C1912 ) C396_=_C1962( C396 C1962 ) C396_=_C2011( C396 C2011 ) \nC396_=_C2201( C396 C2201 ) C396_=_C2321( C396 C2321 ) C396_=_C2437( C396 C2437 ) C396_=_C2454( C396 C2454 ) C396_=_C2455( C396 C2455 ) C396_=_C2456( C396 C2456 ) \nC396_=_C2457( C396 C2457 ) C396_=_C2458( C396 C2458 ) C396_=_C2459( C396 C2459 ) C396_=_C2460( C396 C2460 ) C396_=_C2461( C396 C2461 ) C396_=_C2462( C396 C2462 ) \nC396_=_C2463( C396 C2463 ) C396_=_C2464( C396 C2464 ) C396_=_C2465( C396 C2465 ) C396_=_C2466( C396 C2466 ) C396_=_C2467( C396 C2467 ) C397_=_C402( C397 C402 ) \nC397_=_C407( C397 C407 ) C397_=_C408( C397 C408 ) C397_=_C410( C397 C410 ) C397_=_C1045( C397 C1045 ) C397_=_C1069( C397 C1069 ) C397_=_C1396( C397 C1396 ) \nC397_=_C1640( C397 C1640 ) C397_=_C2649( C397 C2649 ) C397_=_C2651( C397 C2651 ) C397_=_C2654( C397 C2654 ) C397_=_C2658( C397 C2658 ) C397_=_C2661( C397 C2661 ) \nC397_=_C2662( C397 C2662 ) C397_=_C2663( C397 C2663 ) C402_=_C407( C402 C407 ) C402_=_C408( C402 C408 ) C402_=_C410( C402 C410 ) C402_=_C645( C402 C645 ) \nC402_=_C802( C402 C802 ) C402_=_C926( C402 C926 ) C402_=_C1533( C402 C1533 ) C402_=_C1754( C402 C1754 ) C402_=_C1853( C402 C1853 ) C402_=_C1934( C402 C1934 ) \nC402_=_C2263( C402 C2263 ) C402_=_C2753( C402 C2753 ) C402_=_C2817( C402 C2817 ) C402_=_C2975( C402 C2975 ) C402_=_C3013( C402 C3013 ) C402_=_C3068( C402 C3068 ) \nC402_=_C3217( C402 C3217 ) C402_=_C3218( C402 C3218 ) C402_=_C3219( C402 C3219 ) C402_=_C3220( C402 C3220 ) C402_=_C3221( C402 C3221 ) C402_=_C3222( C402 C3222 ) \nC402_=_C3223( C402 C3223 ) C402_=_C3224( C402 C3224 ) C402_=_C3226( C402 C3226 ) C402_=_C3227( C402 C3227 ) C402_=_C3229( C402 C3229 ) C407_=_C408( C407 C408 ) \nC407_=_C410( C407 C410 ) C407_=_C1031( C407 C1031 ) C407_=_C1939( C407 C1939 ) C407_=_C2211( C407 C2211 ) C407_=_C2462( C407 C2462 ) C407_=_C2589( C407 C2589 ) \nC407_=_C2639( C407 C2639 ) C407_=_C2902( C407 C2902 ) C407_=_C3018( C407 C3018 ) C407_=_C3208( C407 C3208 ) C407_=_C3221( C407 C3221 ) C407_=_C3275( C407 C3275 ) \nC407_=_C3306( C407 C3306 ) C407_=_C3721( C407 C3721 ) C407_=_C3818( C407 C3818 ) C407_=_C3819( C407 C3819 ) C407_=_C3822( C407 C3822 ) C407_=_C3823( C407 C3823 ) \nC407_=_C3824( C407 C3824 ) C408_=_C410( C408 C410 ) C408_=_C1033( C408 C1033 ) C408_=_C1899( C408 C1899 ) C408_=_C2214( C408 C2214 ) C408_=_C2410( C408 C2410 ) \nC408_=_C2465( C408 C2465 ) C408_=_C3210( C408 C3210 ) C408_=_C3277( C408 C3277 ) C408_=_C3308( C408 C3308 ) C408_=_C3387( C408 C3387 ) C408_=_C3725( C408 C3725 ) \nC408_=_C3904( C408 C3904 ) C408_=_C3917( C408 C3917 ) C408_=_C3956( C408 C3956 ) C408_=_C3957( C408 C3957 ) C408_=_C3958( C408 C3958 ) C410_=_C651( C410 C651 ) \nC410_=_C934( C410 C934 ) C410_=_C1129( C410 C1129 ) C410_=_C1429( C410 C1429 ) C410_=_C1862( C410 C1862 ) C410_=_C2135( C410 C2135 ) C410_=_C2271( C410 C2271 ) \nC410_=_C2647( C410 C2647 ) C410_=_C2824( C410 C2824 ) C410_=_C2983( C410 C2983 ) C410_=_C3226( C410 C3226 ) C410_=_C3525( C410 C3525 ) C410_=_C3634( C410 C3634 ) \nC410_=_C3940( C410 C3940 ) C410_=_C4077( C410 C4077 ) C410_=_C4078( C410 C4078 ) C410_=_C4079( C410 C4079 ) C421_=_C436( C421 C436 ) C421_=_C437( C421 C437 ) \nC421_=_C438( C421 C438 ) C421_=_C451( C421 C451 ) C421_=_C583( C421 C583 ) C421_=_C793( C421 C793 ) C421_=_C1369( C421 C1369 ) C421_=_C1572( C421 C1572 ) \nC421_=_C1789( C421 C1789 ) C421_=_C1790( C421 C1790 ) C421_=_C1791( C421 C1791 ) C421_=_C1792( C421 C1792 ) C421_=_C1794( C421 C1794 ) C421_=_C1795( C421 C1795 ) \nC421_=_C1796( C421 C1796 ) C421_=_C1797( C421 C1797 ) C421_=_C1798( C421 C1798 ) C421_=_C1799( C421 C1799 ) C421_=_C1800( C421 C1800 ) C421_=_C1801( C421 C1801 ) \nC421_=_C1802( C421 C1802 ) C421_=_C1804( C421 C1804 ) C421_=_C1805( C421 C1805 ) C421_=_C1806( C421 C1806 ) C421_=_C1807( C421 C1807 ) C436_=_C437( C436 C437 ) \nC436_=_C438( C436 C438 ) C436_=_C984( C436 C984 ) C436_=_C1338( C436 C1338 ) C436_=_C1474( C436 C1474 ) C436_=_C1844( C436 C1844 ) C436_=_C1860( C436 C1860 ) \nC436_=_C2433( C436 C2433 ) C436_=_C2777( C436 C2777 ) C436_=_C3505( C436 C3505 ) C436_=_C3558( C436 C3558 ) C436_=_C3568( C436 C3568 ) C436_=_C3811( C436 C3811 ) \nC436_=_C4016( C436 C4016 ) C436_=_C4051( C436 C4051 ) C436_=_C4053( C436 C4053 ) C437_=_C438( C437 C438 ) C437_=_C604( C437 C604 ) C437_=_C811( C437 C811 ) \nC437_=_C1388( C437 C1388 ) C437_=_C1546( C437 C1546 ) C437_=_C1905( C437 C1905 ) C437_=_C2677( C437 C2677 ) C437_=_C2744( C437 C2744 ) C437_=_C2763( C437 C2763 ) \nC437_=_C2938( C437 C2938 ) C437_=_C3067( C437 C3067 ) C437_=_C3075( C437 C3075 ) C437_=_C3130( C437 C3130 ) C437_=_C3360( C437 C3360 ) C437_=_C3627( C437 C3627 ) \nC437_=_C3729( C437 C3729 ) C437_=_C3781( C437 C3781 ) C437_=_C3814( C437 C3814 ) C437_=_C3848( C437 C3848 ) C437_=_C3869( C437 C3869 ) C437_=_C3953( C437 C3953 ) \nC437_=_C3966( C437 C3966 ) C437_=_C4027( C437 C4027 ) C437_=_C4040( C437 C4040 ) C437_=_C4074( C437 C4074 ) C438_=_C763( C438 C763 ) C438_=_C786( C438 C786 ) \nC438_=_C1452( C438 C1452 ) C438_=_C1610( C438 C1610 ) C438_=_C1630( C438 C1630 ) C438_=_C1946( C438 C1946 ) C438_=_C1960( C438 C1960 ) C438_=_C2118( C438 C2118 ) \nC438_=_C2351( C438 C2351 ) C438_=_C3077( C438 C3077 ) C438_=_C3333( C438 C3333 ) C438_=_C3463( C438 C3463 ) C438_=_C3719( C438 C3719 ) C438_=_C3783( C438 C3783 ) \nC438_=_C3901( C438 C3901 ) C438_=_C4059( C438 C4059 ) C438_=_C4106( C438 C4106 ) C442_=_C443( C442 C443 ) C442_=_C445( C442 C445 ) C442_=_C446( C442 C446 ) \nC442_=_C447( C442 C447 ) C442_=_C448( C442 C448 ) C442_=_C449( C442 C449 ) C442_=_C451( C442 C451 ) C442_=_C452( C442 C452 ) C442_=_C454( C442 C454 ) \nC442_=_C455( C442 C455 ) C442_=_C456( C442 C456 ) C442_=_C458( C442 C458 ) C442_=_C459( C442 C459 ) C442_=_C460( C442 C460 ) C442_=_C462( C442 C462 ) \nC442_=_C465( C442 C465 ) C442_=_C467( C442 C467 ) C442_=_C634( C442 C634 ) C442_=_C637( C442 C637 ) C442_=_C645( C442 C645 ) C442_=_C649( C442 C649 ) \nC442_=_C650( C442 C650 ) C442_=_C651( C442 C651 ) C443_=_C445( C443 C445 ) C443_=_C446( C443 C446 ) C443_=_C447(</w:t>
      </w:r>
    </w:p>
    <w:p>
      <w:pPr>
        <w:pStyle w:val="PreformattedText"/>
        <w:bidi w:val="0"/>
        <w:spacing w:before="0" w:after="0"/>
        <w:jc w:val="left"/>
        <w:rPr/>
      </w:pPr>
      <w:r>
        <w:rPr/>
        <w:t xml:space="preserve"> </w:t>
      </w:r>
      <w:r>
        <w:rPr/>
        <w:t>C443 C447 ) C443_=_C448( C443 C448 ) \nC443_=_C449( C443 C449 ) C443_=_C451( C443 C451 ) C443_=_C452( C443 C452 ) C443_=_C454( C443 C454 ) C443_=_C455( C443 C455 ) C443_=_C456( C443 C456 ) \nC443_=_C458( C443 C458 ) C443_=_C459( C443 C459 ) C443_=_C460( C443 C460 ) C443_=_C462( C443 C462 ) C443_=_C465( C443 C465 ) C443_=_C467( C443 C467 ) \nC443_=_C788( C443 C788 ) C443_=_C789( C443 C789 ) C443_=_C790( C443 C790 ) C443_=_C793( C443 C793 ) C443_=_C796( C443 C796 ) C443_=_C799( C443 C799 ) \nC443_=_C802( C443 C802 ) C443_=_C805( C443 C805 ) C443_=_C811( C443 C811 ) C443_=_C812( C443 C812 ) C445_=_C446( C445 C446 ) C445_=_C447( C445 C447 ) \nC445_=_C448( C445 C448 ) C445_=_C449( C445 C449 ) C445_=_C451( C445 C451 ) C445_=_C452( C445 C452 ) C445_=_C454( C445 C454 ) C445_=_C455( C445 C455 ) \nC445_=_C456( C445 C456 ) C445_=_C458( C445 C458 ) C445_=_C459( C445 C459 ) C445_=_C460( C445 C460 ) C445_=_C462( C445 C462 ) C445_=_C465( C445 C465 ) \nC445_=_C467( C445 C467 ) C445_=_C788( C445 C788 ) C445_=_C814( C445 C814 ) C445_=_C889( C445 C889 ) C445_=_C891( C445 C891 ) C445_=_C894( C445 C894 ) \nC445_=_C895( C445 C895 ) C445_=_C896( C445 C896 ) C445_=_C897( C445 C897 ) C445_=_C901( C445 C901 ) C445_=_C902( C445 C902 ) C445_=_C903( C445 C903 ) \nC445_=_C905( C445 C905 ) C445_=_C906( C445 C906 ) C445_=_C907( C445 C907 ) C445_=_C908( C445 C908 ) C445_=_C909( C445 C909 ) C445_=_C910( C445 C910 ) \nC445_=_C911( C445 C911 ) C445_=_C912( C445 C912 ) C446_=_C447( C446 C447 ) C446_=_C448( C446 C448 ) C446_=_C449( C446 C449 ) C446_=_C451( C446 C451 ) \nC446_=_C452( C446 C452 ) C446_=_C454( C446 C454 ) C446_=_C455( C446 C455 ) C446_=_C456( C446 C456 ) C446_=_C458( C446 C458 ) C446_=_C459( C446 C459 ) \nC446_=_C460( C446 C460 ) C446_=_C462( C446 C462 ) C446_=_C465( C446 C465 ) C446_=_C467( C446 C467 ) C446_=_C683( C446 C683 ) C446_=_C789( C446 C789 ) \nC446_=_C988( C446 C988 ) C446_=_C990( C446 C990 ) C446_=_C991( C446 C991 ) C446_=_C992( C446 C992 ) C446_=_C994( C446 C994 ) C446_=_C995( C446 C995 ) \nC446_=_C996( C446 C996 ) C446_=_C997( C446 C997 ) C446_=_C998( C446 C998 ) C446_=_C999( C446 C999 ) C446_=_C1001( C446 C1001 ) C446_=_C1002( C446 C1002 ) \nC446_=_C1003( C446 C1003 ) C446_=_C1004( C446 C1004 ) C446_=_C1005( C446 C1005 ) C446_=_C1006( C446 C1006 ) C446_=_C1007( C446 C1007 ) C446_=_C1008( C446 C1008 ) \nC446_=_C1009( C446 C1009 ) C446_=_C1010( C446 C1010 ) C446_=_C1011( C446 C1011 ) C447_=_C448( C447 C448 ) C447_=_C449( C447 C449 ) C447_=_C451( C447 C451 ) \nC447_=_C452( C447 C452 ) C447_=_C454( C447 C454 ) C447_=_C455( C447 C455 ) C447_=_C456( C447 C456 ) C447_=_C458( C447 C458 ) C447_=_C459( C447 C459 ) \nC447_=_C460( C447 C460 ) C447_=_C462( C447 C462 ) C447_=_C465( C447 C465 ) C447_=_C467( C447 C467 ) C447_=_C865( C447 C865 ) C447_=_C1110( C447 C1110 ) \nC447_=_C1114( C447 C1114 ) C447_=_C1117( C447 C1117 ) C447_=_C1118( C447 C1118 ) C447_=_C1120( C447 C1120 ) C447_=_C1125( C447 C1125 ) C447_=_C1127( C447 C1127 ) \nC447_=_C1129( C447 C1129 ) C447_=_C1130( C447 C1130 ) C448_=_C449( C448 C449 ) C448_=_C451( C448 C451 ) C448_=_C452( C448 C452 ) C448_=_C454( C448 C454 ) \nC448_=_C455( C448 C455 ) C448_=_C456( C448 C456 ) C448_=_C458( C448 C458 ) C448_=_C459( C448 C459 ) C448_=_C460( C448 C460 ) C448_=_C462( C448 C462 ) \nC448_=_C465( C448 C465 ) C448_=_C467( C448 C467 ) C448_=_C738( C448 C738 ) C448_=_C790( C448 C790 ) C448_=_C1177( C448 C1177 ) C448_=_C1178( C448 C1178 ) \nC448_=_C1182( C448 C1182 ) C448_=_C1186( C448 C1186 ) C448_=_C1187( C448 C1187 ) C448_=_C1188( C448 C1188 ) C448_=_C1189( C448 C1189 ) C448_=_C1190( C448 C1190 ) \nC448_=_C1192( C448 C1192 ) C448_=_C1193( C448 C1193 ) C448_=_C1194( C448 C1194 ) C448_=_C1196( C448 C1196 ) C448_=_C1197( C448 C1197 ) C448_=_C1199( C448 C1199 ) \nC448_=_C1201( C448 C1201 ) C449_=_C451( C449 C451 ) C449_=_C452( C449 C452 ) C449_=_C454( C449 C454 ) C449_=_C455( C449 C455 ) C449_=_C456( C449 C456 ) \nC449_=_C458( C449 C458 ) C449_=_C459( C449 C459 ) C449_=_C460( C449 C460 ) C449_=_C462( C449 C462 ) C449_=_C465( C449 C465 ) C449_=_C467( C449 C467 ) \nC449_=_C866( C449 C866 ) C449_=_C1412( C449 C1412 ) C449_=_C1415( C449 C1415 ) C449_=_C1419( C449 C1419 ) C449_=_C1422( C449 C1422 ) C449_=_C1423( C449 C1423 ) \nC449_=_C1424( C449 C1424 ) C449_=_C1429( C449 C1429 ) C449_=_C1431( C449 C1431 ) C451_=_C452( C451 C452 ) C451_=_C454( C451 C454 ) C451_=_C455( C451 C455 ) \nC451_=_C456( C451 C456 ) C451_=_C458( C451 C458 ) C451_=_C459( C451 C459 ) C451_=_C460( C451 C460 ) C451_=_C462( C451 C462 ) C451_=_C465( C451 C465 ) \nC451_=_C467( C451 C467 ) C451_=_C583( C451 C583 ) C451_=_C793( C451 C793 ) C451_=_C1369( C451 C1369 ) C451_=_C1572( C451 C1572 ) C451_=_C1789( C451 C1789 ) \nC451_=_C1790( C451 C1790 ) C451_=_C1791( C451 C1791 ) C451_=_C1792( C451 C1792 ) C451_=_C1794( C451 C1794 ) C451_=_C1795( C451 C1795 ) C451_=_C1796( C451 C1796 ) \nC451_=_C1797( C451 C1797 ) C451_=_C1798( C451 C1798 ) C451_=_C1799( C451 C1799 ) C451_=_C1800( C451 C1800 ) C451_=_C1801( C451 C1801 ) C451_=_C1802( C451 C1802 ) \nC451_=_C1804( C451 C1804 ) C451_=_C1805( C451 C1805 ) C451_=_C1806( C451 C1806 ) C451_=_C1807( C451 C1807 ) C452_=_C454( C452 C454 ) C452_=_C455( C452 C455 ) \nC452_=_C456( C452 C456 ) C452_=_C458( C452 C458 ) C452_=_C459( C452 C459 ) C452_=_C460( C452 C460 ) C452_=_C462( C452 C462 ) C452_=_C465( C452 C465 ) \nC452_=_C467( C452 C467 ) C452_=_C712( C452 C712 ) C452_=_C1884( C452 C1884 ) C452_=_C1892( C452 C1892 ) C452_=_C1894( C452 C1894 ) C452_=_C1897( C452 C1897 ) \nC452_=_C1899( C452 C1899 ) C452_=_C1900( C452 C1900 ) C452_=_C1902( C452 C1902 ) C452_=_C1905( C452 C1905 ) C454_=_C455( C454 C455 ) C454_=_C456( C454 C456 ) \nC454_=_C458( C454 C458 ) C454_=_C459( C454 C459 ) C454_=_C460( C454 C460 ) C454_=_C462( C454 C462 ) C454_=_C465( C454 C465 ) C454_=_C467( C454 C467 ) \nC454_=_C869( C454 C869 ) C454_=_C1118( C454 C1118 ) C454_=_C1415( C454 C1415 ) C454_=_C1612( C454 C1612 ) C454_=_C1720( C454 C1720 ) C454_=_C2120( C454 C2120 ) \nC454_=_C2121( C454 C2121 ) C454_=_C2122( C454 C2122 ) C454_=_C2123( C454 C2123 ) C454_=_C2124( C454 C2124 ) C454_=_C2125( C454 C2125 ) C454_=_C2127( C454 C2127 ) \nC454_=_C2128( C454 C2128 ) C454_=_C2129( C454 C2129 ) C454_=_C2130( C454 C2130 ) C454_=_C2131( C454 C2131 ) C454_=_C2132( C454 C2132 ) C454_=_C2133( C454 C2133 ) \nC454_=_C2134( C454 C2134 ) C454_=_C2135( C454 C2135 ) C454_=_C2137( C454 C2137 ) C454_=_C2138( C454 C2138 ) C454_=_C2139( C454 C2139 ) C454_=_C2140( C454 C2140 ) \nC455_=_C456( C455 C456 ) C455_=_C458( C455 C458 ) C455_=_C459( C455 C459 ) C455_=_C460( C455 C460 ) C455_=_C462( C455 C462 ) C455_=_C465( C455 C465 ) \nC455_=_C467( C455 C467 ) C455_=_C799( C455 C799 ) C455_=_C1747( C455 C1747 ) C455_=_C1929( C455 C1929 ) C455_=_C2163( C455 C2163 ) C455_=_C2322( C455 C2322 ) \nC455_=_C2580( C455 C2580 ) C455_=_C2581( C455 C2581 ) C455_=_C2584( C455 C2584 ) C455_=_C2585( C455 C2585 ) C455_=_C2586( C455 C2586 ) C455_=_C2587( C455 C2587 ) \nC455_=_C2588( C455 C2588 ) C455_=_C2589( C455 C2589 ) C455_=_C2590( C455 C2590 ) C455_=_C2591( C455 C2591 ) C455_=_C2593( C455 C2593 ) C455_=_C2594( C455 C2594 ) \nC456_=_C458( C456 C458 ) C456_=_C459( C456 C459 ) C456_=_C460( C456 C460 ) C456_=_C462( C456 C462 ) C456_=_C465( C456 C465 ) C456_=_C467( C456 C467 ) \nC456_=_C1211( C456 C1211 ) C456_=_C1298( C456 C1298 ) C456_=_C1950( C456 C1950 ) C456_=_C2868( C456 C2868 ) C456_=_C2870( C456 C2870 ) C458_=_C459( C458 C459 ) \nC458_=_C460( C458 C460 ) C458_=_C462( C458 C462 ) C458_=_C465( C458 C465 ) C458_=_C467( C458 C467 ) C458_=_C902( C458 C902 ) C458_=_C1001( C458 C1001 ) \nC458_=_C1186( C458 C1186 ) C458_=_C1795( C458 C1795 ) C458_=_C2458( C458 C2458 ) C458_=_C2584( C458 C2584 ) C458_=_C3290( C458 C3290 ) C458_=_C3303( C458 C3303 ) \nC458_=_C3306( C458 C3306 ) C458_=_C3308( C458 C3308 ) C458_=_C3310( C458 C3310 ) C459_=_C460( C459 C460 ) C459_=_C462( C459 C462 ) C459_=_C465( C459 C465 ) \nC459_=_C467( C459 C467 ) C459_=_C1952( C459 C1952 ) C459_=_C3380( C459 C3380 ) C459_=_C3381( C459 C3381 ) C459_=_C3386( C459 C3386 ) C459_=_C3387( C459 C3387 ) \nC459_=_C3389( C459 C3389 ) C459_=_C3391( C459 C3391 ) C460_=_C462( C460 C462 ) C460_=_C465( C460 C465 ) C460_=_C467( C460 C467 ) C460_=_C877( C460 C877 ) \nC460_=_C1619( C460 C1619 ) C460_=_C2128( C460 C2128 ) C460_=_C2654( C460 C2654 ) C460_=_C2917( C460 C2917 ) C460_=_C3630( C460 C3630 ) C460_=_C3632( C460 C3632 ) \nC460_=_C3634( C460 C3634 ) C460_=_C3636( C460 C3636 ) C462_=_C465( C462 C465 ) C462_=_C467( C462 C467 ) C462_=_C908( C462 C908 ) C462_=_C957( C462 C957 ) \nC462_=_C1007( C462 C1007 ) C462_=_C1193( C462 C1193 ) C462_=_C1798( C462 C1798 ) C462_=_C2588( C462 C2588 ) C462_=_C3666( C462 C3666 ) C462_=_C3799( C462 C3799 ) \nC465_=_C467( C465 C467 ) C465_=_C681( C465 C681 ) C465_=_C861( C465 C861 ) C465_=_C886( C465 C886 ) C465_=_C1130( C465 C1130 ) C465_=_C1409( C465 C1409 ) \nC465_=_C1431( C465 C1431 ) C465_=_C1497( C465 C1497 ) C465_=_C1629( C465 C1629 ) C465_=_C2006( C465 C2006 ) C465_=_C2627( C465 C2627 ) C465_=_C2925( C465 C2925 ) \nC465_=_C3362( C465 C3362 ) C465_=_C3527( C465 C3527 ) C465_=_C3636( C465 C3636 ) C465_=_C3682( C465 C3682 ) C465_=_C3769( C465 C3769 ) C465_=_C3862( C465 C3862 ) \nC465_=_C3924( C465 C3924 ) C465_=_C4038( C465 C4038 ) C465_=_C4047( C465 C4047 ) C465_=_C4077( C465 C4077 ) C465_=_C4087( C465 C4087 ) C467_=_C962( C467 C962 ) \nC467_=_C1959( C467 C1959 ) C467_=_C2317( C467 C2317 ) C467_=_C2663( C467 C2663 ) C467_=_C2958( C467 C2958 ) C467_=_C3300( C467 C3300 ) C467_=_C3671( C467 C3671 ) \nC467_=_C3929( C467 C3929 ) C469_=_C470( C469 C470 ) C469_=_C471( C469 C471 ) C469_=_C472( C469 C472 ) C469_=_C473( C469 C473 ) C469_=_C474( C469 C474 ) \nC469_=_C475( C469 C475 ) C469_=_C477( C469 C477 ) C469_=_C478( C469 C478 ) C469_=_C479( C469 C479 ) C469_=_C480( C469 C480 ) C469_=_C481( C469 C481 ) \nC469_=_C482( C469 C482 ) C469_=_C483( C469 C483 ) C469_=_C484( C469 C484 ) C469_=_C485( C469 C485</w:t>
      </w:r>
    </w:p>
    <w:p>
      <w:pPr>
        <w:pStyle w:val="PreformattedText"/>
        <w:bidi w:val="0"/>
        <w:spacing w:before="0" w:after="0"/>
        <w:jc w:val="left"/>
        <w:rPr/>
      </w:pPr>
      <w:r>
        <w:rPr/>
        <w:t xml:space="preserve"> </w:t>
      </w:r>
      <w:r>
        <w:rPr/>
        <w:t>) C469_=_C486( C469 C486 ) C469_=_C487( C469 C487 ) \nC469_=_C488( C469 C488 ) C469_=_C489( C469 C489 ) C469_=_C490( C469 C490 ) C469_=_C491( C469 C491 ) C469_=_C492( C469 C492 ) C469_=_C494( C469 C494 ) \nC469_=_C1083( C469 C1083 ) C469_=_C1224( C469 C1224 ) C469_=_C1228( C469 C1228 ) C469_=_C1230( C469 C1230 ) C469_=_C1242( C469 C1242 ) C469_=_C1244( C469 C1244 ) \nC469_=_C1246( C469 C1246 ) C470_=_C471( C470 C471 ) C470_=_C472( C470 C472 ) C470_=_C473( C470 C473 ) C470_=_C474( C470 C474 ) C470_=_C475( C470 C475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4( C470 C494 ) C470_=_C1084( C470 C1084 ) \nC470_=_C1256( C470 C1256 ) C470_=_C1258( C470 C1258 ) C470_=_C1259( C470 C1259 ) C470_=_C1270( C470 C1270 ) C471_=_C472( C471 C472 ) C471_=_C473( C471 C473 ) \nC471_=_C474( C471 C474 ) C471_=_C475( C471 C475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4( C471 C494 ) C471_=_C965( C471 C965 ) C471_=_C1085( C471 C1085 ) C471_=_C1549( C471 C1549 ) C471_=_C1550( C471 C1550 ) C471_=_C1551( C471 C1551 ) \nC471_=_C1552( C471 C1552 ) C471_=_C1554( C471 C1554 ) C471_=_C1556( C471 C1556 ) C471_=_C1557( C471 C1557 ) C471_=_C1558( C471 C1558 ) C471_=_C1560( C471 C1560 ) \nC471_=_C1561( C471 C1561 ) C471_=_C1563( C471 C1563 ) C471_=_C1564( C471 C1564 ) C471_=_C1565( C471 C1565 ) C471_=_C1566( C471 C1566 ) C471_=_C1567( C471 C1567 ) \nC471_=_C1568( C471 C1568 ) C471_=_C1569( C471 C1569 ) C471_=_C1571( C471 C1571 ) C472_=_C473( C472 C473 ) C472_=_C474( C472 C474 ) C472_=_C475( C472 C475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4( C472 C494 ) C472_=_C1086( C472 C1086 ) \nC472_=_C1656( C472 C1656 ) C472_=_C1658( C472 C1658 ) C472_=_C1659( C472 C1659 ) C472_=_C1660( C472 C1660 ) C472_=_C1662( C472 C1662 ) C472_=_C1663( C472 C1663 ) \nC472_=_C1664( C472 C1664 ) C472_=_C1665( C472 C1665 ) C472_=_C1666( C472 C1666 ) C472_=_C1667( C472 C1667 ) C472_=_C1669( C472 C1669 ) C472_=_C1670( C472 C1670 ) \nC472_=_C1671( C472 C1671 ) C472_=_C1672( C472 C1672 ) C472_=_C1673( C472 C1673 ) C472_=_C1674( C472 C1674 ) C472_=_C1675( C472 C1675 ) C472_=_C1676( C472 C1676 ) \nC472_=_C1678( C472 C1678 ) C472_=_C1679( C472 C1679 ) C473_=_C474( C473 C474 ) C473_=_C475( C473 C475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4( C473 C494 ) C473_=_C1087( C473 C1087 ) C473_=_C1291( C473 C1291 ) C473_=_C1683( C473 C1683 ) \nC473_=_C1684( C473 C1684 ) C473_=_C1690( C473 C1690 ) C473_=_C1694( C473 C1694 ) C474_=_C475( C474 C475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4( C474 C494 ) C474_=_C1088( C474 C1088 ) C474_=_C1256( C474 C1256 ) C474_=_C1683( C474 C1683 ) \nC474_=_C1749( C474 C1749 ) C474_=_C1930( C474 C1930 ) C474_=_C2238( C474 C2238 ) C474_=_C2893( C474 C2893 ) C474_=_C2895( C474 C2895 ) C474_=_C2896( C474 C2896 ) \nC474_=_C2897( C474 C2897 ) C474_=_C2899( C474 C2899 ) C474_=_C2900( C474 C2900 ) C474_=_C2901( C474 C2901 ) C474_=_C2902( C474 C2902 ) C474_=_C2903( C474 C2903 ) \nC474_=_C2904( C474 C2904 ) C474_=_C2905( C474 C2905 ) C474_=_C2906( C474 C2906 ) C474_=_C2907( C474 C2907 ) C474_=_C2908( C474 C2908 ) C474_=_C2909( C474 C2909 ) \nC474_=_C2910( C474 C2910 ) C474_=_C2912( C474 C2912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4( C475 C494 ) C475_=_C1089( C475 C1089 ) C475_=_C2123( C475 C2123 ) C475_=_C3171( C475 C3171 ) C475_=_C3176( C475 C3176 ) C475_=_C3178( C475 C3178 ) \nC475_=_C3183( C475 C3183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4( C477 C494 ) C477_=_C1091( C477 C1091 ) \nC477_=_C1666( C477 C1666 ) C477_=_C2066( C477 C2066 ) C477_=_C2784( C477 C2784 ) C477_=_C2896( C477 C2896 ) C477_=_C3337( C477 C3337 ) C477_=_C3366( C477 C3366 ) \nC477_=_C3428( C477 C3428 ) C477_=_C3451( C477 C3451 ) C477_=_C3482( C477 C3482 ) C477_=_C3483( C477 C3483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4( C478 C494 ) C478_=_C1092( C478 C1092 ) C478_=_C1305( C478 C1305 ) C478_=_C2329( C478 C2329 ) C478_=_C2852( C478 C2852 ) C478_=_C3396( C478 C3396 ) \nC478_=_C3410( C478 C3410 ) C478_=_C3452( C478 C3452 ) C478_=_C3556( C478 C3556 ) C478_=_C3557( C478 C3557 ) C478_=_C3558( C478 C3558 ) C478_=_C3560( C478 C3560 ) \nC478_=_C3563( C478 C3563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4( C479 C494 ) C479_=_C1093( C479 C1093 ) C479_=_C1557( C479 C1557 ) C479_=_C1667( C479 C1667 ) \nC479_=_C2308( C479 C2308 ) C480_=_C481( C480 C481 ) C480_=_C482( C480 C482 ) C480_=_C483( C480 C483 ) C480_=_C484( C480 C484 ) C480_=_C485( C480 C485 ) \nC480_=_C486( C480 C486 ) C480_=_C487( C480 C487 ) C480_=_C488( C480 C488 ) C480_=_C489( C480 C489 ) C480_=_C490( C480 C490 ) C480_=_C491( C480 C491 ) \nC480_=_C492( C480 C492 ) C480_=_C494( C480 C494 ) C480_=_C1094( C480 C1094 ) C480_=_C1190( C480 C1190 ) C480_=_C1560( C480 C1560 ) C480_=_C1620( C480 C1620 ) \nC480_=_C1669( C480 C1669 ) C480_=_C2835( C480 C2835 ) C480_=_C3033( C480 C3033 ) C480_=_C3453( C480 C3453 ) C480_=_C3710( C480 C3710 ) C480_=_C3719( C480 C3719 ) \nC481_=_C482( C481 C482 ) C481_=_C483( C481 C483 ) C481_=_C484( C481 C484 ) C481_=_C485( C481 C485 ) C481_=_C486( C481 C486 ) C481_=_C487( C481 C487 ) \nC481_=_C488( C481 C488 ) C481_=_C489( C481 C489 ) C481_=_C490( C481 C490 ) C481_=_C491( C481 C491 ) C481_=_C492( C481 C492 ) C481_=_C494( C481 C494 ) \nC481_=_C955( C481 C955 ) C481_=_C1095( C481 C1095 ) C481_=_C1561( C481 C1561 ) C481_=_C1670( C481 C1670 ) C482_=_C483( C482 C483 ) C482_=_C484( C482 C484 ) \nC482_=_C485( C482 C485 ) C482_=_C486( C482 C486 ) C482_=_C487( C482 C487 ) C482_=_C488( C482 C488 ) C482_=_C489( C482 C489 ) C482_=_C490( C482 C490 ) \nC482_=_C491( C482 C491 ) C482_=_C492( C482 C492 ) C482_=_C494( C482 C494 ) C482_=_C675( C482 C675 ) C482_=_C1096( C482 C1096 ) C482_=_C3673( C482 C3673 ) \nC482_=_C3764( C482 C3764 ) C482_=_C3769( C482 C3769 ) C482_=_C3770( C482 C3770 ) C482_=_C3771( C482 C3771 ) C483_=_C484( C483 C484 ) C483_=_C485( C483 C485 ) \nC483_=_C486( C483 C486 ) C483_=_C487( C483 C487 ) C483_=_C488( C483 C488 ) C483_=_C489( C483 C489 ) C483_=_C490( C483 C490 ) C483_=_C491( C483 C491 ) \nC483_=_C492( C483 C492 ) C483_=_C494( C483 C494 ) C483_=_C830( C483 C830 ) C483_=_C1097( C483 C1097 ) C483_=_C1564( C483 C1564 ) C483_=_C1671( C483 C1671 ) \nC483_=_C3139( C483 C3139 ) C483_=_C3398( C483 C3398 ) C483_=_C3825( C483 C3825 ) C483_=_C3832( C483 C3832 ) C483_=_C3834( C483 C3834 ) C484_=_C485( C484 C485 ) \nC484_=_C486( C484 C486 ) C484_=_C487( C484 C487 ) C484_=_C488( C484 C488 ) C484_=_C489( C484 C489 ) C484_=_C490( C484 C490 ) C484_=_C491( C484 C491 ) \nC484_=_C492( C484 C492 ) C484_=_C494( C484 C494 ) C484_=_C1098( C484 C1098 ) C484_=_C2903( C484 C2903 ) C484_=_C3608( C484 C3608 ) C484_=_C3688( C484 C3688 ) \nC484_=_C3786( C484 C3786 ) C484_=_C3801( C484 C3801 ) C484_=_C3838( C484 C3838 ) C484_=_C3839( C484 C3839 ) C484_=_C3841( C484 C3841</w:t>
      </w:r>
    </w:p>
    <w:p>
      <w:pPr>
        <w:pStyle w:val="PreformattedText"/>
        <w:bidi w:val="0"/>
        <w:spacing w:before="0" w:after="0"/>
        <w:jc w:val="left"/>
        <w:rPr/>
      </w:pPr>
      <w:r>
        <w:rPr/>
        <w:t xml:space="preserve"> </w:t>
      </w:r>
      <w:r>
        <w:rPr/>
        <w:t>) C484_=_C3843( C484 C3843 ) \nC485_=_C486( C485 C486 ) C485_=_C487( C485 C487 ) C485_=_C488( C485 C488 ) C485_=_C489( C485 C489 ) C485_=_C490( C485 C490 ) C485_=_C491( C485 C491 ) \nC485_=_C492( C485 C492 ) C485_=_C494( C485 C494 ) C485_=_C958( C485 C958 ) C485_=_C1099( C485 C1099 ) C485_=_C2904( C485 C2904 ) C485_=_C3343( C485 C3343 ) \nC485_=_C3882( C485 C3882 ) C486_=_C487( C486 C487 ) C486_=_C488( C486 C488 ) C486_=_C489( C486 C489 ) C486_=_C490( C486 C490 ) C486_=_C491( C486 C491 ) \nC486_=_C492( C486 C492 ) C486_=_C494( C486 C494 ) C486_=_C1100( C486 C1100 ) C486_=_C2905( C486 C2905 ) C486_=_C2919( C486 C2919 ) C486_=_C3344( C486 C3344 ) \nC486_=_C3751( C486 C3751 ) C486_=_C3904( C486 C3904 ) C486_=_C3905( C486 C3905 ) C486_=_C3907( C486 C3907 ) C486_=_C3910( C486 C3910 ) C486_=_C3911( C486 C3911 ) \nC487_=_C488( C487 C488 ) C487_=_C489( C487 C489 ) C487_=_C490( C487 C490 ) C487_=_C491( C487 C491 ) C487_=_C492( C487 C492 ) C487_=_C494( C487 C494 ) \nC487_=_C832( C487 C832 ) C487_=_C1101( C487 C1101 ) C487_=_C1242( C487 C1242 ) C487_=_C1900( C487 C1900 ) C487_=_C2412( C487 C2412 ) C487_=_C2500( C487 C2500 ) \nC487_=_C2709( C487 C2709 ) C487_=_C3009( C487 C3009 ) C487_=_C3141( C487 C3141 ) C487_=_C3178( C487 C3178 ) C487_=_C3389( C487 C3389 ) C487_=_C3399( C487 C3399 ) \nC487_=_C3556( C487 C3556 ) C487_=_C3755( C487 C3755 ) C487_=_C3764( C487 C3764 ) C487_=_C3825( C487 C3825 ) C487_=_C3838( C487 C3838 ) C487_=_C3905( C487 C3905 ) \nC487_=_C3918( C487 C3918 ) C487_=_C3956( C487 C3956 ) C487_=_C3972( C487 C3972 ) C487_=_C3974( C487 C3974 ) C487_=_C3975( C487 C3975 ) C487_=_C3976( C487 C3976 ) \nC487_=_C3977( C487 C3977 ) C487_=_C3978( C487 C3978 ) C488_=_C489( C488 C489 ) C488_=_C490( C488 C490 ) C488_=_C491( C488 C491 ) C488_=_C492( C488 C492 ) \nC488_=_C494( C488 C494 ) C488_=_C882( C488 C882 ) C488_=_C1102( C488 C1102 ) C488_=_C1196( C488 C1196 ) C488_=_C1495( C488 C1495 ) C488_=_C1568( C488 C1568 ) \nC488_=_C1625( C488 C1625 ) C488_=_C1674( C488 C1674 ) C488_=_C2096( C488 C2096 ) C488_=_C2922( C488 C2922 ) C488_=_C2953( C488 C2953 ) C488_=_C3297( C488 C3297 ) \nC488_=_C3854( C488 C3854 ) C488_=_C3860( C488 C3860 ) C488_=_C3992( C488 C3992 ) C488_=_C4015( C488 C4015 ) C488_=_C4045( C488 C4045 ) C488_=_C4047( C488 C4047 ) \nC488_=_C4049( C488 C4049 ) C489_=_C490( C489 C490 ) C489_=_C491( C489 C491 ) C489_=_C492( C489 C492 ) C489_=_C494( C489 C494 ) C489_=_C1103( C489 C1103 ) \nC489_=_C1197( C489 C1197 ) C489_=_C1569( C489 C1569 ) C489_=_C1626( C489 C1626 ) C489_=_C1675( C489 C1675 ) C489_=_C2843( C489 C2843 ) C489_=_C3040( C489 C3040 ) \nC489_=_C3459( C489 C3459 ) C489_=_C3749( C489 C3749 ) C489_=_C4057( C489 C4057 ) C489_=_C4059( C489 C4059 ) C490_=_C491( C490 C491 ) C490_=_C492( C490 C492 ) \nC490_=_C494( C490 C494 ) C490_=_C1104( C490 C1104 ) C490_=_C2909( C490 C2909 ) C490_=_C3346( C490 C3346 ) C490_=_C3593( C490 C3593 ) C490_=_C3616( C490 C3616 ) \nC490_=_C4072( C490 C4072 ) C491_=_C492( C491 C492 ) C491_=_C494( C491 C494 ) C491_=_C680( C491 C680 ) C491_=_C1105( C491 C1105 ) C491_=_C3197( C491 C3197 ) \nC491_=_C3974( C491 C3974 ) C491_=_C4075( C491 C4075 ) C492_=_C494( C492 C494 ) C492_=_C1106( C492 C1106 ) C492_=_C1571( C492 C1571 ) C492_=_C1678( C492 C1678 ) \nC494_=_C1108( C494 C1108 ) C494_=_C1313( C494 C1313 ) C494_=_C2337( C494 C2337 ) C494_=_C3404( C494 C3404 ) C494_=_C3416( C494 C3416 ) C494_=_C3461( C494 C3461 ) \nC494_=_C3977( C494 C3977 ) C494_=_C4018( C494 C4018 ) C494_=_C4051( C494 C4051 ) C494_=_C4089( C494 C4089 ) C494_=_C4104( C494 C4104 ) C496_=_C497( C496 C497 ) \nC496_=_C499( C496 C499 ) C496_=_C500( C496 C500 ) C496_=_C501( C496 C501 ) C496_=_C502( C496 C502 ) C496_=_C504( C496 C504 ) C496_=_C505( C496 C505 ) \nC496_=_C507( C496 C507 ) C496_=_C510( C496 C510 ) C496_=_C515( C496 C515 ) C496_=_C517( C496 C517 ) C496_=_C520( C496 C520 ) C496_=_C611( C496 C611 ) \nC496_=_C621( C496 C621 ) C496_=_C622( C496 C622 ) C496_=_C623( C496 C623 ) C496_=_C627( C496 C627 ) C497_=_C499( C497 C499 ) C497_=_C500( C497 C500 ) \nC497_=_C501( C497 C501 ) C497_=_C502( C497 C502 ) C497_=_C504( C497 C504 ) C497_=_C505( C497 C505 ) C497_=_C507( C497 C507 ) C497_=_C510( C497 C510 ) \nC497_=_C515( C497 C515 ) C497_=_C517( C497 C517 ) C497_=_C520( C497 C520 ) C497_=_C682( C497 C682 ) C497_=_C683( C497 C683 ) C497_=_C694( C497 C694 ) \nC497_=_C698( C497 C698 ) C497_=_C699( C497 C699 ) C497_=_C701( C497 C701 ) C497_=_C705( C497 C705 ) C499_=_C500( C499 C500 ) C499_=_C501( C499 C501 ) \nC499_=_C502( C499 C502 ) C499_=_C504( C499 C504 ) C499_=_C505( C499 C505 ) C499_=_C507( C499 C507 ) C499_=_C510( C499 C510 ) C499_=_C515( C499 C515 ) \nC499_=_C517( C499 C517 ) C499_=_C520( C499 C520 ) C499_=_C1013( C499 C1013 ) C499_=_C1019( C499 C1019 ) C499_=_C1029( C499 C1029 ) C499_=_C1031( C499 C1031 ) \nC499_=_C1033( C499 C1033 ) C499_=_C1034( C499 C1034 ) C500_=_C501( C500 C501 ) C500_=_C502( C500 C502 ) C500_=_C504( C500 C504 ) C500_=_C505( C500 C505 ) \nC500_=_C507( C500 C507 ) C500_=_C510( C500 C510 ) C500_=_C515( C500 C515 ) C500_=_C517( C500 C517 ) C500_=_C520( C500 C520 ) C500_=_C1441( C500 C1441 ) \nC500_=_C1446( C500 C1446 ) C500_=_C1447( C500 C1447 ) C500_=_C1451( C500 C1451 ) C500_=_C1452( C500 C1452 ) C501_=_C502( C501 C502 ) C501_=_C504( C501 C504 ) \nC501_=_C505( C501 C505 ) C501_=_C507( C501 C507 ) C501_=_C510( C501 C510 ) C501_=_C515( C501 C515 ) C501_=_C517( C501 C517 ) C501_=_C520( C501 C520 ) \nC501_=_C1203( C501 C1203 ) C501_=_C1605( C501 C1605 ) C501_=_C1609( C501 C1609 ) C501_=_C1610( C501 C1610 ) C502_=_C504( C502 C504 ) C502_=_C505( C502 C505 ) \nC502_=_C507( C502 C507 ) C502_=_C510( C502 C510 ) C502_=_C515( C502 C515 ) C502_=_C517( C502 C517 ) C502_=_C520( C502 C520 ) C502_=_C2081( C502 C2081 ) \nC502_=_C2145( C502 C2145 ) C502_=_C2147( C502 C2147 ) C502_=_C2150( C502 C2150 ) C502_=_C2151( C502 C2151 ) C502_=_C2156( C502 C2156 ) C502_=_C2158( C502 C2158 ) \nC504_=_C505( C504 C505 ) C504_=_C507( C504 C507 ) C504_=_C510( C504 C510 ) C504_=_C515( C504 C515 ) C504_=_C517( C504 C517 ) C504_=_C520( C504 C520 ) \nC504_=_C2299( C504 C2299 ) C504_=_C2476( C504 C2476 ) C504_=_C2477( C504 C2477 ) C504_=_C2478( C504 C2478 ) C504_=_C2480( C504 C2480 ) C504_=_C2481( C504 C2481 ) \nC504_=_C2482( C504 C2482 ) C504_=_C2483( C504 C2483 ) C504_=_C2484( C504 C2484 ) C504_=_C2485( C504 C2485 ) C504_=_C2486( C504 C2486 ) C505_=_C507( C505 C507 ) \nC505_=_C510( C505 C510 ) C505_=_C515( C505 C515 ) C505_=_C517( C505 C517 ) C505_=_C520( C505 C520 ) C505_=_C2596( C505 C2596 ) C505_=_C2603( C505 C2603 ) \nC505_=_C2608( C505 C2608 ) C507_=_C510( C507 C510 ) C507_=_C515( C507 C515 ) C507_=_C517( C507 C517 ) C507_=_C520( C507 C520 ) C507_=_C1967( C507 C1967 ) \nC507_=_C2454( C507 C2454 ) C507_=_C2831( C507 C2831 ) C507_=_C2975( C507 C2975 ) C507_=_C2977( C507 C2977 ) C507_=_C2982( C507 C2982 ) C507_=_C2983( C507 C2983 ) \nC507_=_C2984( C507 C2984 ) C510_=_C515( C510 C515 ) C510_=_C517( C510 C517 ) C510_=_C520( C510 C520 ) C510_=_C825( C510 C825 ) C510_=_C2174( C510 C2174 ) \nC510_=_C2782( C510 C2782 ) C510_=_C2850( C510 C2850 ) C510_=_C3091( C510 C3091 ) C510_=_C3443( C510 C3443 ) C510_=_C3444( C510 C3444 ) C510_=_C3445( C510 C3445 ) \nC510_=_C3446( C510 C3446 ) C510_=_C3449( C510 C3449 ) C515_=_C517( C515 C517 ) C515_=_C520( C515 C520 ) C515_=_C698( C515 C698 ) C515_=_C753( C515 C753 ) \nC515_=_C827( C515 C827 ) C515_=_C978( C515 C978 ) C515_=_C1621( C515 C1621 ) C515_=_C2403( C515 C2403 ) C515_=_C2786( C515 C2786 ) C515_=_C3421( C515 C3421 ) \nC515_=_C3443( C515 C3443 ) C515_=_C3454( C515 C3454 ) C515_=_C3599( C515 C3599 ) C515_=_C3710( C515 C3710 ) C515_=_C3742( C515 C3742 ) C515_=_C3743( C515 C3743 ) \nC515_=_C3744( C515 C3744 ) C515_=_C3745( C515 C3745 ) C515_=_C3746( C515 C3746 ) C515_=_C3747( C515 C3747 ) C515_=_C3748( C515 C3748 ) C515_=_C3749( C515 C3749 ) \nC517_=_C520( C517 C520 ) C517_=_C1492( C517 C1492 ) C517_=_C2094( C517 C2094 ) C517_=_C2788( C517 C2788 ) C517_=_C3192( C517 C3192 ) C517_=_C3641( C517 C3641 ) \nC517_=_C3696( C517 C3696 ) C517_=_C3890( C517 C3890 ) C517_=_C3892( C517 C3892 ) C520_=_C834( C520 C834 ) C520_=_C1009( C520 C1009 ) C520_=_C2792( C520 C2792 ) \nC520_=_C3373( C520 C3373 ) C520_=_C3547( C520 C3547 ) C520_=_C3748( C520 C3748 ) C520_=_C3760( C520 C3760 ) C520_=_C3913( C520 C3913 ) C520_=_C3986( C520 C3986 ) \nC528_=_C611( C528 C611 ) C528_=_C1133( C528 C1133 ) C528_=_C1177( C528 C1177 ) C528_=_C1478( C528 C1478 ) C528_=_C1479( C528 C1479 ) C528_=_C1480( C528 C1480 ) \nC528_=_C1481( C528 C1481 ) C528_=_C1482( C528 C1482 ) C528_=_C1483( C528 C1483 ) C528_=_C1484( C528 C1484 ) C528_=_C1485( C528 C1485 ) C528_=_C1488( C528 C1488 ) \nC528_=_C1492( C528 C1492 ) C528_=_C1493( C528 C1493 ) C528_=_C1494( C528 C1494 ) C528_=_C1495( C528 C1495 ) C528_=_C1497( C528 C1497 ) C528_=_C1499( C528 C1499 ) \nC528_=_C1500( C528 C1500 ) C557_=_C570( C557 C570 ) C557_=_C571( C557 C571 ) C557_=_C634( C557 C634 ) C557_=_C915( C557 C915 ) C557_=_C1013( C557 C1013 ) \nC557_=_C1061( C557 C1061 ) C557_=_C1110( C557 C1110 ) C557_=_C1202( C557 C1202 ) C557_=_C1203( C557 C1203 ) C557_=_C1205( C557 C1205 ) C557_=_C1206( C557 C1206 ) \nC557_=_C1207( C557 C1207 ) C557_=_C1208( C557 C1208 ) C557_=_C1209( C557 C1209 ) C557_=_C1210( C557 C1210 ) C557_=_C1211( C557 C1211 ) C557_=_C1212( C557 C1212 ) \nC557_=_C1214( C557 C1214 ) C557_=_C1215( C557 C1215 ) C557_=_C1216( C557 C1216 ) C557_=_C1218( C557 C1218 ) C557_=_C1219( C557 C1219 ) C557_=_C1220( C557 C1220 ) \nC557_=_C1221( C557 C1221 ) C557_=_C1223( C557 C1223 ) C570_=_C571( C570 C571 ) C570_=_C621( C570 C621 ) C570_=_C826( C570 C826 ) C570_=_C953( C570 C953 ) \nC570_=_C1423( C570 C1423 ) C570_=_C1970( C570 C1970 ) C570_=_C2016( C570 C2016 ) C570_=_C2048( C570 C2048 ) C570_=_C2552( C570 C2552 ) C570_=_C2669( C570 C2669 ) \nC570_=_C3048( C570 C3048 ) C570_=_C3280( C570 C3280 ) C570_=_C3340( C570 C3340 ) C570_=_C3589( C570 C3589 ) C570_=_C3590( C570 C3590 ) C570_=_C3591( C570 C3591</w:t>
      </w:r>
    </w:p>
    <w:p>
      <w:pPr>
        <w:pStyle w:val="PreformattedText"/>
        <w:bidi w:val="0"/>
        <w:spacing w:before="0" w:after="0"/>
        <w:jc w:val="left"/>
        <w:rPr/>
      </w:pPr>
      <w:r>
        <w:rPr/>
        <w:t xml:space="preserve"> </w:t>
      </w:r>
      <w:r>
        <w:rPr/>
        <w:t>) \nC570_=_C3592( C570 C3592 ) C570_=_C3593( C570 C3593 ) C570_=_C3595( C570 C3595 ) C570_=_C3596( C570 C3596 ) C571_=_C622( C571 C622 ) C571_=_C1424( C571 C1424 ) \nC571_=_C2017( C571 C2017 ) C571_=_C2241( C571 C2241 ) C571_=_C2670( C571 C2670 ) C571_=_C3016( C571 C3016 ) C571_=_C3049( C571 C3049 ) C571_=_C3497( C571 C3497 ) \nC571_=_C3605( C571 C3605 ) C571_=_C3606( C571 C3606 ) C571_=_C3607( C571 C3607 ) C571_=_C3608( C571 C3608 ) C571_=_C3609( C571 C3609 ) C571_=_C3610( C571 C3610 ) \nC571_=_C3611( C571 C3611 ) C571_=_C3612( C571 C3612 ) C571_=_C3613( C571 C3613 ) C571_=_C3614( C571 C3614 ) C571_=_C3615( C571 C3615 ) C571_=_C3616( C571 C3616 ) \nC571_=_C3617( C571 C3617 ) C571_=_C3618( C571 C3618 ) C571_=_C3619( C571 C3619 ) C580_=_C583( C580 C583 ) C580_=_C585( C580 C585 ) C580_=_C590( C580 C590 ) \nC580_=_C593( C580 C593 ) C580_=_C595( C580 C595 ) C580_=_C604( C580 C604 ) C580_=_C655( C580 C655 ) C580_=_C657( C580 C657 ) C580_=_C658( C580 C658 ) \nC580_=_C661( C580 C661 ) C580_=_C662( C580 C662 ) C580_=_C663( C580 C663 ) C580_=_C664( C580 C664 ) C580_=_C665( C580 C665 ) C580_=_C666( C580 C666 ) \nC580_=_C668( C580 C668 ) C580_=_C669( C580 C669 ) C580_=_C671( C580 C671 ) C580_=_C672( C580 C672 ) C580_=_C675( C580 C675 ) C580_=_C676( C580 C676 ) \nC580_=_C677( C580 C677 ) C580_=_C678( C580 C678 ) C580_=_C679( C580 C679 ) C580_=_C680( C580 C680 ) C580_=_C681( C580 C681 ) C583_=_C585( C583 C585 ) \nC583_=_C590( C583 C590 ) C583_=_C593( C583 C593 ) C583_=_C595( C583 C595 ) C583_=_C604( C583 C604 ) C583_=_C793( C583 C793 ) C583_=_C1369( C583 C1369 ) \nC583_=_C1572( C583 C1572 ) C583_=_C1789( C583 C1789 ) C583_=_C1790( C583 C1790 ) C583_=_C1791( C583 C1791 ) C583_=_C1792( C583 C1792 ) C583_=_C1794( C583 C1794 ) \nC583_=_C1795( C583 C1795 ) C583_=_C1796( C583 C1796 ) C583_=_C1797( C583 C1797 ) C583_=_C1798( C583 C1798 ) C583_=_C1799( C583 C1799 ) C583_=_C1800( C583 C1800 ) \nC583_=_C1801( C583 C1801 ) C583_=_C1802( C583 C1802 ) C583_=_C1804( C583 C1804 ) C583_=_C1805( C583 C1805 ) C583_=_C1806( C583 C1806 ) C583_=_C1807( C583 C1807 ) \nC585_=_C590( C585 C590 ) C585_=_C593( C585 C593 ) C585_=_C595( C585 C595 ) C585_=_C604( C585 C604 ) C585_=_C1550( C585 C1550 ) C585_=_C1984( C585 C1984 ) \nC585_=_C2162( C585 C2162 ) C585_=_C2163( C585 C2163 ) C585_=_C2164( C585 C2164 ) C585_=_C2165( C585 C2165 ) C585_=_C2167( C585 C2167 ) C585_=_C2168( C585 C2168 ) \nC585_=_C2170( C585 C2170 ) C585_=_C2171( C585 C2171 ) C585_=_C2172( C585 C2172 ) C585_=_C2174( C585 C2174 ) C585_=_C2175( C585 C2175 ) C585_=_C2176( C585 C2176 ) \nC585_=_C2179( C585 C2179 ) C585_=_C2180( C585 C2180 ) C585_=_C2181( C585 C2181 ) C585_=_C2182( C585 C2182 ) C590_=_C593( C590 C593 ) C590_=_C595( C590 C595 ) \nC590_=_C604( C590 C604 ) C590_=_C846( C590 C846 ) C590_=_C1726( C590 C1726 ) C590_=_C2357( C590 C2357 ) C590_=_C2547( C590 C2547 ) C590_=_C2596( C590 C2596 ) \nC590_=_C2630( C590 C2630 ) C590_=_C2748( C590 C2748 ) C590_=_C2849( C590 C2849 ) C590_=_C2850( C590 C2850 ) C590_=_C2851( C590 C2851 ) C590_=_C2852( C590 C2852 ) \nC590_=_C2853( C590 C2853 ) C590_=_C2855( C590 C2855 ) C590_=_C2859( C590 C2859 ) C590_=_C2860( C590 C2860 ) C590_=_C2861( C590 C2861 ) C590_=_C2863( C590 C2863 ) \nC590_=_C2864( C590 C2864 ) C593_=_C595( C593 C595 ) C593_=_C604( C593 C604 ) C593_=_C2358( C593 C2358 ) C593_=_C2633( C593 C2633 ) C593_=_C2751( C593 C2751 ) \nC593_=_C3090( C593 C3090 ) C593_=_C3091( C593 C3091 ) C593_=_C3094( C593 C3094 ) C593_=_C3102( C593 C3102 ) C593_=_C3104( C593 C3104 ) C593_=_C3107( C593 C3107 ) \nC595_=_C604( C595 C604 ) C595_=_C668( C595 C668 ) C595_=_C1512( C595 C1512 ) C595_=_C2032( C595 C2032 ) C595_=_C2046( C595 C2046 ) C595_=_C2147( C595 C2147 ) \nC595_=_C2284( C595 C2284 ) C595_=_C2548( C595 C2548 ) C595_=_C2568( C595 C2568 ) C595_=_C2779( C595 C2779 ) C595_=_C3080( C595 C3080 ) C595_=_C3187( C595 C3187 ) \nC595_=_C3188( C595 C3188 ) C595_=_C3189( C595 C3189 ) C595_=_C3192( C595 C3192 ) C595_=_C3193( C595 C3193 ) C595_=_C3194( C595 C3194 ) C595_=_C3195( C595 C3195 ) \nC595_=_C3197( C595 C3197 ) C595_=_C3198( C595 C3198 ) C595_=_C3199( C595 C3199 ) C595_=_C3200( C595 C3200 ) C604_=_C811( C604 C811 ) C604_=_C1388( C604 C1388 ) \nC604_=_C1546( C604 C1546 ) C604_=_C1905( C604 C1905 ) C604_=_C2677( C604 C2677 ) C604_=_C2744( C604 C2744 ) C604_=_C2763( C604 C2763 ) C604_=_C2938( C604 C2938 ) \nC604_=_C3067( C604 C3067 ) C604_=_C3075( C604 C3075 ) C604_=_C3130( C604 C3130 ) C604_=_C3360( C604 C3360 ) C604_=_C3627( C604 C3627 ) C604_=_C3729( C604 C3729 ) \nC604_=_C3781( C604 C3781 ) C604_=_C3814( C604 C3814 ) C604_=_C3848( C604 C3848 ) C604_=_C3869( C604 C3869 ) C604_=_C3953( C604 C3953 ) C604_=_C3966( C604 C3966 ) \nC604_=_C4027( C604 C4027 ) C604_=_C4040( C604 C4040 ) C604_=_C4074( C604 C4074 ) C611_=_C621( C611 C621 ) C611_=_C622( C611 C622 ) C611_=_C623( C611 C623 ) \nC611_=_C627( C611 C627 ) C611_=_C1133( C611 C1133 ) C611_=_C1177( C611 C1177 ) C611_=_C1478( C611 C1478 ) C611_=_C1479( C611 C1479 ) C611_=_C1480( C611 C1480 ) \nC611_=_C1481( C611 C1481 ) C611_=_C1482( C611 C1482 ) C611_=_C1483( C611 C1483 ) C611_=_C1484( C611 C1484 ) C611_=_C1485( C611 C1485 ) C611_=_C1488( C611 C1488 ) \nC611_=_C1492( C611 C1492 ) C611_=_C1493( C611 C1493 ) C611_=_C1494( C611 C1494 ) C611_=_C1495( C611 C1495 ) C611_=_C1497( C611 C1497 ) C611_=_C1499( C611 C1499 ) \nC611_=_C1500( C611 C1500 ) C621_=_C622( C621 C622 ) C621_=_C623( C621 C623 ) C621_=_C627( C621 C627 ) C621_=_C826( C621 C826 ) C621_=_C953( C621 C953 ) \nC621_=_C1423( C621 C1423 ) C621_=_C1970( C621 C1970 ) C621_=_C2016( C621 C2016 ) C621_=_C2048( C621 C2048 ) C621_=_C2552( C621 C2552 ) C621_=_C2669( C621 C2669 ) \nC621_=_C3048( C621 C3048 ) C621_=_C3280( C621 C3280 ) C621_=_C3340( C621 C3340 ) C621_=_C3589( C621 C3589 ) C621_=_C3590( C621 C3590 ) C621_=_C3591( C621 C3591 ) \nC621_=_C3592( C621 C3592 ) C621_=_C3593( C621 C3593 ) C621_=_C3595( C621 C3595 ) C621_=_C3596( C621 C3596 ) C622_=_C623( C622 C623 ) C622_=_C627( C622 C627 ) \nC622_=_C1424( C622 C1424 ) C622_=_C2017( C622 C2017 ) C622_=_C2241( C622 C2241 ) C622_=_C2670( C622 C2670 ) C622_=_C3016( C622 C3016 ) C622_=_C3049( C622 C3049 ) \nC622_=_C3497( C622 C3497 ) C622_=_C3605( C622 C3605 ) C622_=_C3606( C622 C3606 ) C622_=_C3607( C622 C3607 ) C622_=_C3608( C622 C3608 ) C622_=_C3609( C622 C3609 ) \nC622_=_C3610( C622 C3610 ) C622_=_C3611( C622 C3611 ) C622_=_C3612( C622 C3612 ) C622_=_C3613( C622 C3613 ) C622_=_C3614( C622 C3614 ) C622_=_C3615( C622 C3615 ) \nC622_=_C3616( C622 C3616 ) C622_=_C3617( C622 C3617 ) C622_=_C3618( C622 C3618 ) C622_=_C3619( C622 C3619 ) C623_=_C627( C623 C627 ) C623_=_C1029( C623 C1029 ) \nC623_=_C1379( C623 C1379 ) C623_=_C1446( C623 C1446 ) C623_=_C1516( C623 C1516 ) C623_=_C1536( C623 C1536 ) C623_=_C1605( C623 C1605 ) C623_=_C1937( C623 C1937 ) \nC623_=_C2150( C623 C2150 ) C623_=_C2425( C623 C2425 ) C623_=_C2603( C623 C2603 ) C623_=_C2977( C623 C2977 ) C623_=_C3149( C623 C3149 ) C623_=_C3498( C623 C3498 ) \nC623_=_C3640( C623 C3640 ) C623_=_C3641( C623 C3641 ) C623_=_C3642( C623 C3642 ) C623_=_C3644( C623 C3644 ) C627_=_C1034( C627 C1034 ) C627_=_C1451( C627 C1451 ) \nC627_=_C1609( C627 C1609 ) C627_=_C2156( C627 C2156 ) C627_=_C2252( C627 C2252 ) C627_=_C2270( C627 C2270 ) C627_=_C2608( C627 C2608 ) C627_=_C2908( C627 C2908 ) \nC627_=_C2982( C627 C2982 ) C627_=_C3615( C627 C3615 ) C627_=_C3839( C627 C3839 ) C627_=_C3890( C627 C3890 ) C627_=_C3933( C627 C3933 ) C627_=_C4045( C627 C4045 ) \nC634_=_C637( C634 C637 ) C634_=_C645( C634 C645 ) C634_=_C649( C634 C649 ) C634_=_C650( C634 C650 ) C634_=_C651( C634 C651 ) C634_=_C915( C634 C915 ) \nC634_=_C1013( C634 C1013 ) C634_=_C1061( C634 C1061 ) C634_=_C1110( C634 C1110 ) C634_=_C1202( C634 C1202 ) C634_=_C1203( C634 C1203 ) C634_=_C1205( C634 C1205 ) \nC634_=_C1206( C634 C1206 ) C634_=_C1207( C634 C1207 ) C634_=_C1208( C634 C1208 ) C634_=_C1209( C634 C1209 ) C634_=_C1210( C634 C1210 ) C634_=_C1211( C634 C1211 ) \nC634_=_C1212( C634 C1212 ) C634_=_C1214( C634 C1214 ) C634_=_C1215( C634 C1215 ) C634_=_C1216( C634 C1216 ) C634_=_C1218( C634 C1218 ) C634_=_C1219( C634 C1219 ) \nC634_=_C1220( C634 C1220 ) C634_=_C1221( C634 C1221 ) C634_=_C1223( C634 C1223 ) C637_=_C645( C637 C645 ) C637_=_C649( C637 C649 ) C637_=_C650( C637 C650 ) \nC637_=_C651( C637 C651 ) C637_=_C1117( C637 C1117 ) C637_=_C1884( C637 C1884 ) C637_=_C1948( C637 C1948 ) C637_=_C1949( C637 C1949 ) C637_=_C1950( C637 C1950 ) \nC637_=_C1952( C637 C1952 ) C637_=_C1958( C637 C1958 ) C637_=_C1959( C637 C1959 ) C637_=_C1960( C637 C1960 ) C645_=_C649( C645 C649 ) C645_=_C650( C645 C650 ) \nC645_=_C651( C645 C651 ) C645_=_C802( C645 C802 ) C645_=_C926( C645 C926 ) C645_=_C1533( C645 C1533 ) C645_=_C1754( C645 C1754 ) C645_=_C1853( C645 C1853 ) \nC645_=_C1934( C645 C1934 ) C645_=_C2263( C645 C2263 ) C645_=_C2753( C645 C2753 ) C645_=_C2817( C645 C2817 ) C645_=_C2975( C645 C2975 ) C645_=_C3013( C645 C3013 ) \nC645_=_C3068( C645 C3068 ) C645_=_C3217( C645 C3217 ) C645_=_C3218( C645 C3218 ) C645_=_C3219( C645 C3219 ) C645_=_C3220( C645 C3220 ) C645_=_C3221( C645 C3221 ) \nC645_=_C3222( C645 C3222 ) C645_=_C3223( C645 C3223 ) C645_=_C3224( C645 C3224 ) C645_=_C3226( C645 C3226 ) C645_=_C3227( C645 C3227 ) C645_=_C3229( C645 C3229 ) \nC649_=_C650( C649 C650 ) C649_=_C651( C649 C651 ) C649_=_C805( C649 C805 ) C649_=_C905( C649 C905 ) C649_=_C1005( C649 C1005 ) C649_=_C1125( C649 C1125 ) \nC649_=_C1189( C649 C1189 ) C649_=_C1797( C649 C1797 ) C649_=_C1892( C649 C1892 ) C649_=_C2586( C649 C2586 ) C649_=_C2868( C649 C2868 ) C649_=_C3303( C649 C3303 ) \nC649_=_C3380( C649 C3380 ) C649_=_C3666( C649 C3666 ) C649_=_C3671( C649 C3671 ) C650_=_C651( C650 C651 ) C650_=_C1127( C650 C1127 ) C650_=_C1149( C650 C1149 ) \nC650_=_C1336( C650 C1336 ) C650_=_C1690( C650 C1690 ) C650_=_C1709( C650 C1709 ) C650_=_C1897( C650 C1897 ) C650_=_C2230( C650 C2230 ) C650_=_C2290( C650 C2290 ) \nC650_=_C2408( C650 C2408 ) C650_=_C2573( C650 C2573</w:t>
      </w:r>
    </w:p>
    <w:p>
      <w:pPr>
        <w:pStyle w:val="PreformattedText"/>
        <w:bidi w:val="0"/>
        <w:spacing w:before="0" w:after="0"/>
        <w:jc w:val="left"/>
        <w:rPr/>
      </w:pPr>
      <w:r>
        <w:rPr/>
        <w:t xml:space="preserve"> </w:t>
      </w:r>
      <w:r>
        <w:rPr/>
        <w:t>) C650_=_C2688( C650 C2688 ) C650_=_C2870( C650 C2870 ) C650_=_C3166( C650 C3166 ) C650_=_C3386( C650 C3386 ) \nC650_=_C3465( C650 C3465 ) C650_=_C3632( C650 C3632 ) C650_=_C3810( C650 C3810 ) C650_=_C3926( C650 C3926 ) C650_=_C3927( C650 C3927 ) C650_=_C3928( C650 C3928 ) \nC650_=_C3929( C650 C3929 ) C650_=_C3930( C650 C3930 ) C650_=_C3931( C650 C3931 ) C651_=_C934( C651 C934 ) C651_=_C1129( C651 C1129 ) C651_=_C1429( C651 C1429 ) \nC651_=_C1862( C651 C1862 ) C651_=_C2135( C651 C2135 ) C651_=_C2271( C651 C2271 ) C651_=_C2647( C651 C2647 ) C651_=_C2824( C651 C2824 ) C651_=_C2983( C651 C2983 ) \nC651_=_C3226( C651 C3226 ) C651_=_C3525( C651 C3525 ) C651_=_C3634( C651 C3634 ) C651_=_C3940( C651 C3940 ) C651_=_C4077( C651 C4077 ) C651_=_C4078( C651 C4078 ) \nC651_=_C4079( C651 C4079 ) C655_=_C657( C655 C657 ) C655_=_C658( C655 C658 ) C655_=_C661( C655 C661 ) C655_=_C662( C655 C662 ) C655_=_C663( C655 C663 ) \nC655_=_C664( C655 C664 ) C655_=_C665( C655 C665 ) C655_=_C666( C655 C666 ) C655_=_C668( C655 C668 ) C655_=_C669( C655 C669 ) C655_=_C671( C655 C671 ) \nC655_=_C672( C655 C672 ) C655_=_C675( C655 C675 ) C655_=_C676( C655 C676 ) C655_=_C677( C655 C677 ) C655_=_C678( C655 C678 ) C655_=_C679( C655 C679 ) \nC655_=_C680( C655 C680 ) C655_=_C681( C655 C681 ) C655_=_C846( C655 C846 ) C655_=_C847( C655 C847 ) C655_=_C849( C655 C849 ) C655_=_C853( C655 C853 ) \nC655_=_C861( C655 C861 ) C657_=_C658( C657 C658 ) C657_=_C661( C657 C661 ) C657_=_C662( C657 C662 ) C657_=_C663( C657 C663 ) C657_=_C664( C657 C664 ) \nC657_=_C665( C657 C665 ) C657_=_C666( C657 C666 ) C657_=_C668( C657 C668 ) C657_=_C669( C657 C669 ) C657_=_C671( C657 C671 ) C657_=_C672( C657 C672 ) \nC657_=_C675( C657 C675 ) C657_=_C676( C657 C676 ) C657_=_C677( C657 C677 ) C657_=_C678( C657 C678 ) C657_=_C679( C657 C679 ) C657_=_C680( C657 C680 ) \nC657_=_C681( C657 C681 ) C657_=_C942( C657 C942 ) C657_=_C1394( C657 C1394 ) C657_=_C1396( C657 C1396 ) C657_=_C1399( C657 C1399 ) C657_=_C1402( C657 C1402 ) \nC657_=_C1409( C657 C1409 ) C658_=_C661( C658 C661 ) C658_=_C662( C658 C662 ) C658_=_C663( C658 C663 ) C658_=_C664( C658 C664 ) C658_=_C665( C658 C665 ) \nC658_=_C666( C658 C666 ) C658_=_C668( C658 C668 ) C658_=_C669( C658 C669 ) C658_=_C671( C658 C671 ) C658_=_C672( C658 C672 ) C658_=_C675( C658 C675 ) \nC658_=_C676( C658 C676 ) C658_=_C677( C658 C677 ) C658_=_C678( C658 C678 ) C658_=_C679( C658 C679 ) C658_=_C680( C658 C680 ) C658_=_C681( C658 C681 ) \nC658_=_C1512( C658 C1512 ) C658_=_C1516( C658 C1516 ) C658_=_C1517( C658 C1517 ) C661_=_C662( C661 C662 ) C661_=_C663( C661 C663 ) C661_=_C664( C661 C664 ) \nC661_=_C665( C661 C665 ) C661_=_C666( C661 C666 ) C661_=_C668( C661 C668 ) C661_=_C669( C661 C669 ) C661_=_C671( C661 C671 ) C661_=_C672( C661 C672 ) \nC661_=_C675( C661 C675 ) C661_=_C676( C661 C676 ) C661_=_C677( C661 C677 ) C661_=_C678( C661 C678 ) C661_=_C679( C661 C679 ) C661_=_C680( C661 C680 ) \nC661_=_C681( C661 C681 ) C661_=_C1984( C661 C1984 ) C661_=_C1993( C661 C1993 ) C661_=_C1998( C661 C1998 ) C661_=_C1999( C661 C1999 ) C661_=_C2004( C661 C2004 ) \nC661_=_C2006( C661 C2006 ) C661_=_C2007( C661 C2007 ) C662_=_C663( C662 C663 ) C662_=_C664( C662 C664 ) C662_=_C665( C662 C665 ) C662_=_C666( C662 C666 ) \nC662_=_C668( C662 C668 ) C662_=_C669( C662 C669 ) C662_=_C671( C662 C671 ) C662_=_C672( C662 C672 ) C662_=_C675( C662 C675 ) C662_=_C676( C662 C676 ) \nC662_=_C677( C662 C677 ) C662_=_C678( C662 C678 ) C662_=_C679( C662 C679 ) C662_=_C680( C662 C680 ) C662_=_C681( C662 C681 ) C662_=_C2027( C662 C2027 ) \nC662_=_C2032( C662 C2032 ) C662_=_C2037( C662 C2037 ) C662_=_C2038( C662 C2038 ) C663_=_C664( C663 C664 ) C663_=_C665( C663 C665 ) C663_=_C666( C663 C666 ) \nC663_=_C668( C663 C668 ) C663_=_C669( C663 C669 ) C663_=_C671( C663 C671 ) C663_=_C672( C663 C672 ) C663_=_C675( C663 C675 ) C663_=_C676( C663 C676 ) \nC663_=_C677( C663 C677 ) C663_=_C678( C663 C678 ) C663_=_C679( C663 C679 ) C663_=_C680( C663 C680 ) C663_=_C681( C663 C681 ) C663_=_C2284( C663 C2284 ) \nC663_=_C2286( C663 C2286 ) C663_=_C2290( C663 C2290 ) C664_=_C665( C664 C665 ) C664_=_C666( C664 C666 ) C664_=_C668( C664 C668 ) C664_=_C669( C664 C669 ) \nC664_=_C671( C664 C671 ) C664_=_C672( C664 C672 ) C664_=_C675( C664 C675 ) C664_=_C676( C664 C676 ) C664_=_C677( C664 C677 ) C664_=_C678( C664 C678 ) \nC664_=_C679( C664 C679 ) C664_=_C680( C664 C680 ) C664_=_C681( C664 C681 ) C664_=_C1182( C664 C1182 ) C664_=_C1296( C664 C1296 ) C664_=_C1480( C664 C1480 ) \nC664_=_C1913( C664 C1913 ) C664_=_C1948( C664 C1948 ) C664_=_C2083( C664 C2083 ) C664_=_C2613( C664 C2613 ) C664_=_C2615( C664 C2615 ) C664_=_C2616( C664 C2616 ) \nC664_=_C2619( C664 C2619 ) C664_=_C2620( C664 C2620 ) C664_=_C2621( C664 C2621 ) C664_=_C2624( C664 C2624 ) C664_=_C2627( C664 C2627 ) C665_=_C666( C665 C666 ) \nC665_=_C668( C665 C668 ) C665_=_C669( C665 C669 ) C665_=_C671( C665 C671 ) C665_=_C672( C665 C672 ) C665_=_C675( C665 C675 ) C665_=_C676( C665 C676 ) \nC665_=_C677( C665 C677 ) C665_=_C678( C665 C678 ) C665_=_C679( C665 C679 ) C665_=_C680( C665 C680 ) C665_=_C681( C665 C681 ) C665_=_C1297( C665 C1297 ) \nC665_=_C1914( C665 C1914 ) C665_=_C1949( C665 C1949 ) C665_=_C2767( C665 C2767 ) C665_=_C2769( C665 C2769 ) C665_=_C2770( C665 C2770 ) C665_=_C2771( C665 C2771 ) \nC665_=_C2777( C665 C2777 ) C666_=_C668( C666 C668 ) C666_=_C669( C666 C669 ) C666_=_C671( C666 C671 ) C666_=_C672( C666 C672 ) C666_=_C675( C666 C675 ) \nC666_=_C676( C666 C676 ) C666_=_C677( C666 C677 ) C666_=_C678( C666 C678 ) C666_=_C679( C666 C679 ) C666_=_C680( C666 C680 ) C666_=_C681( C666 C681 ) \nC666_=_C3080( C666 C3080 ) C666_=_C3083( C666 C3083 ) C666_=_C3086( C666 C3086 ) C668_=_C669( C668 C669 ) C668_=_C671( C668 C671 ) C668_=_C672( C668 C672 ) \nC668_=_C675( C668 C675 ) C668_=_C676( C668 C676 ) C668_=_C677( C668 C677 ) C668_=_C678( C668 C678 ) C668_=_C679( C668 C679 ) C668_=_C680( C668 C680 ) \nC668_=_C681( C668 C681 ) C668_=_C1512( C668 C1512 ) C668_=_C2032( C668 C2032 ) C668_=_C2046( C668 C2046 ) C668_=_C2147( C668 C2147 ) C668_=_C2284( C668 C2284 ) \nC668_=_C2548( C668 C2548 ) C668_=_C2568( C668 C2568 ) C668_=_C2779( C668 C2779 ) C668_=_C3080( C668 C3080 ) C668_=_C3187( C668 C3187 ) C668_=_C3188( C668 C3188 ) \nC668_=_C3189( C668 C3189 ) C668_=_C3192( C668 C3192 ) C668_=_C3193( C668 C3193 ) C668_=_C3194( C668 C3194 ) C668_=_C3195( C668 C3195 ) C668_=_C3197( C668 C3197 ) \nC668_=_C3198( C668 C3198 ) C668_=_C3199( C668 C3199 ) C668_=_C3200( C668 C3200 ) C669_=_C671( C669 C671 ) C669_=_C672( C669 C672 ) C669_=_C675( C669 C675 ) \nC669_=_C676( C669 C676 ) C669_=_C677( C669 C677 ) C669_=_C678( C669 C678 ) C669_=_C679( C669 C679 ) C669_=_C680( C669 C680 ) C669_=_C681( C669 C681 ) \nC669_=_C1214( C669 C1214 ) C669_=_C2456( C669 C2456 ) C669_=_C3187( C669 C3187 ) C669_=_C3275( C669 C3275 ) C669_=_C3277( C669 C3277 ) C671_=_C672( C671 C672 ) \nC671_=_C675( C671 C675 ) C671_=_C676( C671 C676 ) C671_=_C677( C671 C677 ) C671_=_C678( C671 C678 ) C671_=_C679( C671 C679 ) C671_=_C680( C671 C680 ) \nC671_=_C681( C671 C681 ) C671_=_C1303( C671 C1303 ) C671_=_C1796( C671 C1796 ) C671_=_C3032( C671 C3032 ) C671_=_C3189( C671 C3189 ) C671_=_C3465( C671 C3465 ) \nC671_=_C3468( C671 C3468 ) C672_=_C675( C672 C675 ) C672_=_C676( C672 C676 ) C672_=_C677( C672 C677 ) C672_=_C678( C672 C678 ) C672_=_C679( C672 C679 ) \nC672_=_C680( C672 C680 ) C672_=_C681( C672 C681 ) C672_=_C2651( C672 C2651 ) C672_=_C3218( C672 C3218 ) C672_=_C3519( C672 C3519 ) C672_=_C3521( C672 C3521 ) \nC672_=_C3525( C672 C3525 ) C672_=_C3527( C672 C3527 ) C675_=_C676( C675 C676 ) C675_=_C677( C675 C677 ) C675_=_C678( C675 C678 ) C675_=_C679( C675 C679 ) \nC675_=_C680( C675 C680 ) C675_=_C681( C675 C681 ) C675_=_C1096( C675 C1096 ) C675_=_C3673( C675 C3673 ) C675_=_C3764( C675 C3764 ) C675_=_C3769( C675 C3769 ) \nC675_=_C3770( C675 C3770 ) C675_=_C3771( C675 C3771 ) C676_=_C677( C676 C677 ) C676_=_C678( C676 C678 ) C676_=_C679( C676 C679 ) C676_=_C680( C676 C680 ) \nC676_=_C681( C676 C681 ) C676_=_C3677( C676 C3677 ) C676_=_C3753( C676 C3753 ) C676_=_C3917( C676 C3917 ) C676_=_C3918( C676 C3918 ) C676_=_C3920( C676 C3920 ) \nC676_=_C3924( C676 C3924 ) C676_=_C3925( C676 C3925 ) C677_=_C678( C677 C678 ) C677_=_C679( C677 C679 ) C677_=_C680( C677 C680 ) C677_=_C681( C677 C681 ) \nC677_=_C2431( C677 C2431 ) C677_=_C2906( C677 C2906 ) C677_=_C3193( C677 C3193 ) C677_=_C3610( C677 C3610 ) C677_=_C3690( C677 C3690 ) C677_=_C3697( C677 C3697 ) \nC677_=_C3788( C677 C3788 ) C677_=_C3803( C677 C3803 ) C677_=_C3933( C677 C3933 ) C677_=_C3935( C677 C3935 ) C678_=_C679( C678 C679 ) C678_=_C680( C678 C680 ) \nC678_=_C681( C678 C681 ) C678_=_C1220( C678 C1220 ) C678_=_C1309( C678 C1309 ) C678_=_C1673( C678 C1673 ) C678_=_C1923( C678 C1923 ) C678_=_C1958( C678 C1958 ) \nC678_=_C2312( C678 C2312 ) C678_=_C3143( C678 C3143 ) C678_=_C3194( C678 C3194 ) C678_=_C3284( C678 C3284 ) C678_=_C3414( C678 C3414 ) C678_=_C3536( C678 C3536 ) \nC678_=_C3591( C678 C3591 ) C678_=_C4035( C678 C4035 ) C679_=_C680( C679 C680 ) C679_=_C681( C679 C681 ) C679_=_C3680( C679 C3680 ) C679_=_C4038( C679 C4038 ) \nC679_=_C4039( C679 C4039 ) C680_=_C681( C680 C681 ) C680_=_C1105( C680 C1105 ) C680_=_C3197( C680 C3197 ) C680_=_C3974( C680 C3974 ) C680_=_C4075( C680 C4075 ) \nC681_=_C861( C681 C861 ) C681_=_C886( C681 C886 ) C681_=_C1130( C681 C1130 ) C681_=_C1409( C681 C1409 ) C681_=_C1431( C681 C1431 ) C681_=_C1497( C681 C1497 ) \nC681_=_C1629( C681 C1629 ) C681_=_C2006( C681 C2006 ) C681_=_C2627( C681 C2627 ) C681_=_C2925( C681 C2925 ) C681_=_C3362( C681 C3362 ) C681_=_C3527( C681 C3527 ) \nC681_=_C3636( C681 C3636 ) C681_=_C3682( C681 C3682 ) C681_=_C3769( C681 C3769 ) C681_=_C3862( C681 C3862 ) C681_=_C3924( C681 C3924 ) C681_=_C4038( C681 C4038 ) \nC681_=_C4047( C681 C4047 ) C681_=_C4077( C681 C4077 ) C681_=_C4087( C681 C4087 ) C682_=_C683( C682 C683 ) C682_=_C694( C682 C694 ) C682_=_C698( C682 C698 ) \nC682_=_C699( C682 C699 )</w:t>
      </w:r>
    </w:p>
    <w:p>
      <w:pPr>
        <w:pStyle w:val="PreformattedText"/>
        <w:bidi w:val="0"/>
        <w:spacing w:before="0" w:after="0"/>
        <w:jc w:val="left"/>
        <w:rPr/>
      </w:pPr>
      <w:r>
        <w:rPr/>
        <w:t xml:space="preserve"> </w:t>
      </w:r>
      <w:r>
        <w:rPr/>
        <w:t>C682_=_C701( C682 C701 ) C682_=_C705( C682 C705 ) C682_=_C814( C682 C814 ) C682_=_C817( C682 C817 ) C682_=_C818( C682 C818 ) \nC682_=_C820( C682 C820 ) C682_=_C821( C682 C821 ) C682_=_C825( C682 C825 ) C682_=_C826( C682 C826 ) C682_=_C827( C682 C827 ) C682_=_C830( C682 C830 ) \nC682_=_C832( C682 C832 ) C682_=_C834( C682 C834 ) C682_=_C836( C682 C836 ) C683_=_C694( C683 C694 ) C683_=_C698( C683 C698 ) C683_=_C699( C683 C699 ) \nC683_=_C701( C683 C701 ) C683_=_C705( C683 C705 ) C683_=_C789( C683 C789 ) C683_=_C988( C683 C988 ) C683_=_C990( C683 C990 ) C683_=_C991( C683 C991 ) \nC683_=_C992( C683 C992 ) C683_=_C994( C683 C994 ) C683_=_C995( C683 C995 ) C683_=_C996( C683 C996 ) C683_=_C997( C683 C997 ) C683_=_C998( C683 C998 ) \nC683_=_C999( C683 C999 ) C683_=_C1001( C683 C1001 ) C683_=_C1002( C683 C1002 ) C683_=_C1003( C683 C1003 ) C683_=_C1004( C683 C1004 ) C683_=_C1005( C683 C1005 ) \nC683_=_C1006( C683 C1006 ) C683_=_C1007( C683 C1007 ) C683_=_C1008( C683 C1008 ) C683_=_C1009( C683 C1009 ) C683_=_C1010( C683 C1010 ) C683_=_C1011( C683 C1011 ) \nC694_=_C698( C694 C698 ) C694_=_C699( C694 C699 ) C694_=_C701( C694 C701 ) C694_=_C705( C694 C705 ) C694_=_C1660( C694 C1660 ) C694_=_C2059( C694 C2059 ) \nC694_=_C2084( C694 C2084 ) C694_=_C2145( C694 C2145 ) C694_=_C2187( C694 C2187 ) C694_=_C2565( C694 C2565 ) C694_=_C2779( C694 C2779 ) C694_=_C2782( C694 C2782 ) \nC694_=_C2784( C694 C2784 ) C694_=_C2785( C694 C2785 ) C694_=_C2786( C694 C2786 ) C694_=_C2788( C694 C2788 ) C694_=_C2790( C694 C2790 ) C694_=_C2792( C694 C2792 ) \nC694_=_C2793( C694 C2793 ) C694_=_C2796( C694 C2796 ) C698_=_C699( C698 C699 ) C698_=_C701( C698 C701 ) C698_=_C705( C698 C705 ) C698_=_C753( C698 C753 ) \nC698_=_C827( C698 C827 ) C698_=_C978( C698 C978 ) C698_=_C1621( C698 C1621 ) C698_=_C2403( C698 C2403 ) C698_=_C2786( C698 C2786 ) C698_=_C3421( C698 C3421 ) \nC698_=_C3443( C698 C3443 ) C698_=_C3454( C698 C3454 ) C698_=_C3599( C698 C3599 ) C698_=_C3710( C698 C3710 ) C698_=_C3742( C698 C3742 ) C698_=_C3743( C698 C3743 ) \nC698_=_C3744( C698 C3744 ) C698_=_C3745( C698 C3745 ) C698_=_C3746( C698 C3746 ) C698_=_C3747( C698 C3747 ) C698_=_C3748( C698 C3748 ) C698_=_C3749( C698 C3749 ) \nC699_=_C701( C699 C701 ) C699_=_C705( C699 C705 ) C699_=_C1563( C699 C1563 ) C699_=_C1894( C699 C1894 ) C699_=_C2404( C699 C2404 ) C699_=_C2587( C699 C2587 ) \nC699_=_C2994( C699 C2994 ) C699_=_C3035( C699 C3035 ) C699_=_C3381( C699 C3381 ) C699_=_C3444( C699 C3444 ) C699_=_C3742( C699 C3742 ) C699_=_C3751( C699 C3751 ) \nC699_=_C3753( C699 C3753 ) C699_=_C3755( C699 C3755 ) C699_=_C3756( C699 C3756 ) C699_=_C3758( C699 C3758 ) C699_=_C3759( C699 C3759 ) C699_=_C3760( C699 C3760 ) \nC699_=_C3761( C699 C3761 ) C701_=_C705( C701 C705 ) C701_=_C730( C701 C730 ) C701_=_C909( C701 C909 ) C701_=_C2248( C701 C2248 ) C701_=_C2388( C701 C2388 ) \nC701_=_C2447( C701 C2447 ) C701_=_C2463( C701 C2463 ) C701_=_C2883( C701 C2883 ) C701_=_C3445( C701 C3445 ) C701_=_C3658( C701 C3658 ) C701_=_C3745( C701 C3745 ) \nC701_=_C3913( C701 C3913 ) C701_=_C3915( C701 C3915 ) C701_=_C3916( C701 C3916 ) C705_=_C2072( C705 C2072 ) C705_=_C2132( C705 C2132 ) C705_=_C2484( C705 C2484 ) \nC705_=_C3023( C705 C3023 ) C705_=_C3446( C705 C3446 ) C705_=_C3502( C705 C3502 ) C705_=_C3611( C705 C3611 ) C705_=_C3747( C705 C3747 ) C705_=_C3985( C705 C3985 ) \nC705_=_C3986( C705 C3986 ) C705_=_C3988( C705 C3988 ) C709_=_C710( C709 C710 ) C709_=_C712( C709 C712 ) C709_=_C713( C709 C713 ) C709_=_C714( C709 C714 ) \nC709_=_C715( C709 C715 ) C709_=_C716( C709 C716 ) C709_=_C718( C709 C718 ) C709_=_C719( C709 C719 ) C709_=_C720( C709 C720 ) C709_=_C721( C709 C721 ) \nC709_=_C722( C709 C722 ) C709_=_C723( C709 C723 ) C709_=_C724( C709 C724 ) C709_=_C726( C709 C726 ) C709_=_C727( C709 C727 ) C709_=_C729( C709 C729 ) \nC709_=_C730( C709 C730 ) C709_=_C731( C709 C731 ) C709_=_C732( C709 C732 ) C709_=_C733( C709 C733 ) C709_=_C734( C709 C734 ) C709_=_C965( C709 C965 ) \nC709_=_C971( C709 C971 ) C709_=_C973( C709 C973 ) C709_=_C977( C709 C977 ) C709_=_C978( C709 C978 ) C709_=_C980( C709 C980 ) C709_=_C984( C709 C984 ) \nC710_=_C712( C710 C712 ) C710_=_C713( C710 C713 ) C710_=_C714( C710 C714 ) C710_=_C715( C710 C715 ) C710_=_C716( C710 C716 ) C710_=_C718( C710 C718 ) \nC710_=_C719( C710 C719 ) C710_=_C720( C710 C720 ) C710_=_C721( C710 C721 ) C710_=_C722( C710 C722 ) C710_=_C723( C710 C723 ) C710_=_C724( C710 C724 ) \nC710_=_C726( C710 C726 ) C710_=_C727( C710 C727 ) C710_=_C729( C710 C729 ) C710_=_C730( C710 C730 ) C710_=_C731( C710 C731 ) C710_=_C732( C710 C732 ) \nC710_=_C733( C710 C733 ) C710_=_C734( C710 C734 ) C710_=_C891( C710 C891 ) C710_=_C1158( C710 C1158 ) C710_=_C1159( C710 C1159 ) C710_=_C1161( C710 C1161 ) \nC710_=_C1162( C710 C1162 ) C710_=_C1163( C710 C1163 ) C710_=_C1164( C710 C1164 ) C710_=_C1165( C710 C1165 ) C710_=_C1166( C710 C1166 ) C710_=_C1167( C710 C1167 ) \nC710_=_C1169( C710 C1169 ) C710_=_C1170( C710 C1170 ) C710_=_C1172( C710 C1172 ) C710_=_C1175( C710 C1175 ) C710_=_C1176( C710 C1176 ) C712_=_C713( C712 C713 ) \nC712_=_C714( C712 C714 ) C712_=_C715( C712 C715 ) C712_=_C716( C712 C716 ) C712_=_C718( C712 C718 ) C712_=_C719( C712 C719 ) C712_=_C720( C712 C720 ) \nC712_=_C721( C712 C721 ) C712_=_C722( C712 C722 ) C712_=_C723( C712 C723 ) C712_=_C724( C712 C724 ) C712_=_C726( C712 C726 ) C712_=_C727( C712 C727 ) \nC712_=_C729( C712 C729 ) C712_=_C730( C712 C730 ) C712_=_C731( C712 C731 ) C712_=_C732( C712 C732 ) C712_=_C733( C712 C733 ) C712_=_C734( C712 C734 ) \nC712_=_C1884( C712 C1884 ) C712_=_C1892( C712 C1892 ) C712_=_C1894( C712 C1894 ) C712_=_C1897( C712 C1897 ) C712_=_C1899( C712 C1899 ) C712_=_C1900( C712 C1900 ) \nC712_=_C1902( C712 C1902 ) C712_=_C1905( C712 C1905 ) C713_=_C714( C713 C714 ) C713_=_C715( C713 C715 ) C713_=_C716( C713 C716 ) C713_=_C718( C713 C718 ) \nC713_=_C719( C713 C719 ) C713_=_C720( C713 C720 ) C713_=_C721( C713 C721 ) C713_=_C722( C713 C722 ) C713_=_C723( C713 C723 ) C713_=_C724( C713 C724 ) \nC713_=_C726( C713 C726 ) C713_=_C727( C713 C727 ) C713_=_C729( C713 C729 ) C713_=_C730( C713 C730 ) C713_=_C731( C713 C731 ) C713_=_C732( C713 C732 ) \nC713_=_C733( C713 C733 ) C713_=_C734( C713 C734 ) C713_=_C894( C713 C894 ) C713_=_C1908( C713 C1908 ) C713_=_C1910( C713 C1910 ) C713_=_C1911( C713 C1911 ) \nC713_=_C1912( C713 C1912 ) C713_=_C1913( C713 C1913 ) C713_=_C1914( C713 C1914 ) C713_=_C1915( C713 C1915 ) C713_=_C1920( C713 C1920 ) C713_=_C1923( C713 C1923 ) \nC713_=_C1925( C713 C1925 ) C713_=_C1926( C713 C1926 ) C714_=_C715( C714 C715 ) C714_=_C716( C714 C716 ) C714_=_C718( C714 C718 ) C714_=_C719( C714 C719 ) \nC714_=_C720( C714 C720 ) C714_=_C721( C714 C721 ) C714_=_C722( C714 C722 ) C714_=_C723( C714 C723 ) C714_=_C724( C714 C724 ) C714_=_C726( C714 C726 ) \nC714_=_C727( C714 C727 ) C714_=_C729( C714 C729 ) C714_=_C730( C714 C730 ) C714_=_C731( C714 C731 ) C714_=_C732( C714 C732 ) C714_=_C733( C714 C733 ) \nC714_=_C734( C714 C734 ) C714_=_C896( C714 C896 ) C714_=_C1551( C714 C1551 ) C714_=_C2320( C714 C2320 ) C714_=_C2321( C714 C2321 ) C714_=_C2322( C714 C2322 ) \nC714_=_C2323( C714 C2323 ) C714_=_C2324( C714 C2324 ) C714_=_C2329( C714 C2329 ) C714_=_C2333( C714 C2333 ) C714_=_C2334( C714 C2334 ) C714_=_C2336( C714 C2336 ) \nC714_=_C2337( C714 C2337 ) C715_=_C716( C715 C716 ) C715_=_C718( C715 C718 ) C715_=_C719( C715 C719 ) C715_=_C720( C715 C720 ) C715_=_C721( C715 C721 ) \nC715_=_C722( C715 C722 ) C715_=_C723( C715 C723 ) C715_=_C724( C715 C724 ) C715_=_C726( C715 C726 ) C715_=_C727( C715 C727 ) C715_=_C729( C715 C729 ) \nC715_=_C730( C715 C730 ) C715_=_C731( C715 C731 ) C715_=_C732( C715 C732 ) C715_=_C733( C715 C733 ) C715_=_C734( C715 C734 ) C715_=_C1552( C715 C1552 ) \nC715_=_C2402( C715 C2402 ) C715_=_C2403( C715 C2403 ) C715_=_C2404( C715 C2404 ) C715_=_C2405( C715 C2405 ) C715_=_C2408( C715 C2408 ) C715_=_C2410( C715 C2410 ) \nC715_=_C2412( C715 C2412 ) C715_=_C2414( C715 C2414 ) C716_=_C718( C716 C718 ) C716_=_C719( C716 C719 ) C716_=_C720( C716 C720 ) C716_=_C721( C716 C721 ) \nC716_=_C722( C716 C722 ) C716_=_C723( C716 C723 ) C716_=_C724( C716 C724 ) C716_=_C726( C716 C726 ) C716_=_C727( C716 C727 ) C716_=_C729( C716 C729 ) \nC716_=_C730( C716 C730 ) C716_=_C731( C716 C731 ) C716_=_C732( C716 C732 ) C716_=_C733( C716 C733 ) C716_=_C734( C716 C734 ) C716_=_C897( C716 C897 ) \nC716_=_C1162( C716 C1162 ) C716_=_C1911( C716 C1911 ) C716_=_C2298( C716 C2298 ) C716_=_C2320( C716 C2320 ) C716_=_C2437( C716 C2437 ) C716_=_C2440( C716 C2440 ) \nC716_=_C2443( C716 C2443 ) C716_=_C2447( C716 C2447 ) C718_=_C719( C718 C719 ) C718_=_C720( C718 C720 ) C718_=_C721( C718 C721 ) C718_=_C722( C718 C722 ) \nC718_=_C723( C718 C723 ) C718_=_C724( C718 C724 ) C718_=_C726( C718 C726 ) C718_=_C727( C718 C727 ) C718_=_C729( C718 C729 ) C718_=_C730( C718 C730 ) \nC718_=_C731( C718 C731 ) C718_=_C732( C718 C732 ) C718_=_C733( C718 C733 ) C718_=_C734( C718 C734 ) C718_=_C1790( C718 C1790 ) C718_=_C2731( C718 C2731 ) \nC718_=_C2741( C718 C2741 ) C718_=_C2744( C718 C2744 ) C719_=_C720( C719 C720 ) C719_=_C721( C719 C721 ) C719_=_C722( C719 C722 ) C719_=_C723( C719 C723 ) \nC719_=_C724( C719 C724 ) C719_=_C726( C719 C726 ) C719_=_C727( C719 C727 ) C719_=_C729( C719 C729 ) C719_=_C730( C719 C730 ) C719_=_C731( C719 C731 ) \nC719_=_C732( C719 C732 ) C719_=_C733( C719 C733 ) C719_=_C734( C719 C734 ) C719_=_C3060( C719 C3060 ) C719_=_C3067( C719 C3067 ) C720_=_C721( C720 C721 ) \nC720_=_C722( C720 C722 ) C720_=_C723( C720 C723 ) C720_=_C724( C720 C724 ) C720_=_C726( C720 C726 ) C720_=_C727( C720 C727 ) C720_=_C729( C720 C729 ) \nC720_=_C730( C720 C730 ) C720_=_C731( C720 C731 ) C720_=_C732( C720 C732 ) C720_=_C733( C720 C733 ) C720_=_C734( C720 C734 ) C720_=_C2171( C720 C2171 ) \nC720_=_C3117( C720 C3117 ) C720_=_C3121( C720 C3121 ) C720_=_C3130( C720 C3130 ) C720_=_C3131( C720 C3131 ) C721_=_C722( C721 C722 ) C721_=_C723( C721 C723 ) \nC721_=_C724( C721 C724 ) C721_=_C726( C721</w:t>
      </w:r>
    </w:p>
    <w:p>
      <w:pPr>
        <w:pStyle w:val="PreformattedText"/>
        <w:bidi w:val="0"/>
        <w:spacing w:before="0" w:after="0"/>
        <w:jc w:val="left"/>
        <w:rPr/>
      </w:pPr>
      <w:r>
        <w:rPr/>
        <w:t xml:space="preserve"> </w:t>
      </w:r>
      <w:r>
        <w:rPr/>
        <w:t>C726 ) C721_=_C727( C721 C727 ) C721_=_C729( C721 C729 ) C721_=_C730( C721 C730 ) C721_=_C731( C721 C731 ) \nC721_=_C732( C721 C732 ) C721_=_C733( C721 C733 ) C721_=_C734( C721 C734 ) C721_=_C901( C721 C901 ) C721_=_C1215( C721 C1215 ) C721_=_C1662( C721 C1662 ) \nC721_=_C2047( C721 C2047 ) C721_=_C2240( C721 C2240 ) C721_=_C2381( C721 C2381 ) C721_=_C2440( C721 C2440 ) C721_=_C2457( C721 C2457 ) C721_=_C2549( C721 C2549 ) \nC721_=_C2878( C721 C2878 ) C721_=_C3188( C721 C3188 ) C721_=_C3280( C721 C3280 ) C721_=_C3281( C721 C3281 ) C721_=_C3284( C721 C3284 ) C721_=_C3285( C721 C3285 ) \nC721_=_C3286( C721 C3286 ) C721_=_C3288( C721 C3288 ) C721_=_C3289( C721 C3289 ) C722_=_C723( C722 C723 ) C722_=_C724( C722 C724 ) C722_=_C726( C722 C726 ) \nC722_=_C727( C722 C727 ) C722_=_C729( C722 C729 ) C722_=_C730( C722 C730 ) C722_=_C731( C722 C731 ) C722_=_C732( C722 C732 ) C722_=_C733( C722 C733 ) \nC722_=_C734( C722 C734 ) C722_=_C952( C722 C952 ) C722_=_C1216( C722 C1216 ) C722_=_C1556( C722 C1556 ) C722_=_C3419( C722 C3419 ) C722_=_C3421( C722 C3421 ) \nC722_=_C3423( C722 C3423 ) C723_=_C724( C723 C724 ) C723_=_C726( C723 C726 ) C723_=_C727( C723 C727 ) C723_=_C729( C723 C729 ) C723_=_C730( C723 C730 ) \nC723_=_C731( C723 C731 ) C723_=_C732( C723 C732 ) C723_=_C733( C723 C733 ) C723_=_C734( C723 C734 ) C723_=_C954( C723 C954 ) C723_=_C1558( C723 C1558 ) \nC723_=_C3597( C723 C3597 ) C723_=_C3599( C723 C3599 ) C723_=_C3601( C723 C3601 ) C724_=_C726( C724 C726 ) C724_=_C727( C724 C727 ) C724_=_C729( C724 C729 ) \nC724_=_C730( C724 C730 ) C724_=_C731( C724 C731 ) C724_=_C732( C724 C732 ) C724_=_C733( C724 C733 ) C724_=_C734( C724 C734 ) C724_=_C2127( C724 C2127 ) \nC724_=_C2176( C724 C2176 ) C724_=_C2853( C724 C2853 ) C724_=_C3094( C724 C3094 ) C724_=_C3431( C724 C3431 ) C724_=_C3621( C724 C3621 ) C724_=_C3627( C724 C3627 ) \nC726_=_C727( C726 C727 ) C726_=_C729( C726 C729 ) C726_=_C730( C726 C730 ) C726_=_C731( C726 C731 ) C726_=_C732( C726 C732 ) C726_=_C733( C726 C733 ) \nC726_=_C734( C726 C734 ) C726_=_C906( C726 C906 ) C726_=_C1999( C726 C1999 ) C726_=_C2243( C726 C2243 ) C726_=_C2443( C726 C2443 ) C726_=_C2459( C726 C2459 ) \nC726_=_C2809( C726 C2809 ) C726_=_C2899( C726 C2899 ) C726_=_C3121( C726 C3121 ) C726_=_C3150( C726 C3150 ) C726_=_C3510( C726 C3510 ) C726_=_C3605( C726 C3605 ) \nC726_=_C3688( C726 C3688 ) C726_=_C3690( C726 C3690 ) C726_=_C3691( C726 C3691 ) C727_=_C729( C727 C729 ) C727_=_C730( C727 C730 ) C727_=_C731( C727 C731 ) \nC727_=_C732( C727 C732 ) C727_=_C733( C727 C733 ) C727_=_C734( C727 C734 ) C727_=_C2460( C727 C2460 ) C727_=_C3721( C727 C3721 ) C727_=_C3725( C727 C3725 ) \nC727_=_C3729( C727 C3729 ) C729_=_C730( C729 C730 ) C729_=_C731( C729 C731 ) C729_=_C732( C729 C732 ) C729_=_C733( C729 C733 ) C729_=_C734( C729 C734 ) \nC729_=_C980( C729 C980 ) C729_=_C1565( C729 C1565 ) C729_=_C2038( C729 C2038 ) C729_=_C2267( C729 C2267 ) C729_=_C2405( C729 C2405 ) C729_=_C2483( C729 C2483 ) \nC729_=_C3060( C729 C3060 ) C729_=_C3423( C729 C3423 ) C729_=_C3500( C729 C3500 ) C729_=_C3601( C729 C3601 ) C729_=_C3656( C729 C3656 ) C729_=_C3744( C729 C3744 ) \nC729_=_C3852( C729 C3852 ) C729_=_C3854( C729 C3854 ) C730_=_C731( C730 C731 ) C730_=_C732( C730 C732 ) C730_=_C733( C730 C733 ) C730_=_C734( C730 C734 ) \nC730_=_C909( C730 C909 ) C730_=_C2248( C730 C2248 ) C730_=_C2388( C730 C2388 ) C730_=_C2447( C730 C2447 ) C730_=_C2463( C730 C2463 ) C730_=_C2883( C730 C2883 ) \nC730_=_C3445( C730 C3445 ) C730_=_C3658( C730 C3658 ) C730_=_C3745( C730 C3745 ) C730_=_C3913( C730 C3913 ) C730_=_C3915( C730 C3915 ) C730_=_C3916( C730 C3916 ) \nC731_=_C732( C731 C732 ) C731_=_C733( C731 C733 ) C731_=_C734( C731 C734 ) C731_=_C1977( C731 C1977 ) C731_=_C2464( C731 C2464 ) C731_=_C2840( C731 C2840 ) \nC731_=_C3926( C731 C3926 ) C731_=_C3953( C731 C3953 ) C731_=_C3955( C731 C3955 ) C732_=_C733( C732 C733 ) C732_=_C734( C732 C734 ) C732_=_C1566( C732 C1566 ) \nC732_=_C1978( C732 C1978 ) C732_=_C2466( C732 C2466 ) C732_=_C2841( C732 C2841 ) C732_=_C3659( C732 C3659 ) C732_=_C3746( C732 C3746 ) C732_=_C3852( C732 C3852 ) \nC732_=_C3971( C732 C3971 ) C733_=_C734( C733 C734 ) C733_=_C3142( C733 C3142 ) C733_=_C3660( C733 C3660 ) C733_=_C4027( C733 C4027 ) C733_=_C4028( C733 C4028 ) \nC734_=_C2313( C734 C2313 ) C734_=_C2921( C734 C2921 ) C734_=_C4040( C734 C4040 ) C734_=_C4042( C734 C4042 ) C736_=_C738( C736 C738 ) C736_=_C740( C736 C740 ) \nC736_=_C744( C736 C744 ) C736_=_C745( C736 C745 ) C736_=_C749( C736 C749 ) C736_=_C753( C736 C753 ) C736_=_C761( C736 C761 ) C736_=_C763( C736 C763 ) \nC736_=_C889( C736 C889 ) C736_=_C939( C736 C939 ) C736_=_C940( C736 C940 ) C736_=_C941( C736 C941 ) C736_=_C942( C736 C942 ) C736_=_C943( C736 C943 ) \nC736_=_C946( C736 C946 ) C736_=_C948( C736 C948 ) C736_=_C949( C736 C949 ) C736_=_C950( C736 C950 ) C736_=_C952( C736 C952 ) C736_=_C953( C736 C953 ) \nC736_=_C954( C736 C954 ) C736_=_C955( C736 C955 ) C736_=_C957( C736 C957 ) C736_=_C958( C736 C958 ) C736_=_C959( C736 C959 ) C736_=_C962( C736 C962 ) \nC738_=_C740( C738 C740 ) C738_=_C744( C738 C744 ) C738_=_C745( C738 C745 ) C738_=_C749( C738 C749 ) C738_=_C753( C738 C753 ) C738_=_C761( C738 C761 ) \nC738_=_C763( C738 C763 ) C738_=_C790( C738 C790 ) C738_=_C1177( C738 C1177 ) C738_=_C1178( C738 C1178 ) C738_=_C1182( C738 C1182 ) C738_=_C1186( C738 C1186 ) \nC738_=_C1187( C738 C1187 ) C738_=_C1188( C738 C1188 ) C738_=_C1189( C738 C1189 ) C738_=_C1190( C738 C1190 ) C738_=_C1192( C738 C1192 ) C738_=_C1193( C738 C1193 ) \nC738_=_C1194( C738 C1194 ) C738_=_C1196( C738 C1196 ) C738_=_C1197( C738 C1197 ) C738_=_C1199( C738 C1199 ) C738_=_C1201( C738 C1201 ) C740_=_C744( C740 C744 ) \nC740_=_C745( C740 C745 ) C740_=_C749( C740 C749 ) C740_=_C753( C740 C753 ) C740_=_C761( C740 C761 ) C740_=_C763( C740 C763 ) C740_=_C1114( C740 C1114 ) \nC740_=_C1178( C740 C1178 ) C740_=_C1412( C740 C1412 ) C740_=_C1612( C740 C1612 ) C740_=_C1613( C740 C1613 ) C740_=_C1614( C740 C1614 ) C740_=_C1616( C740 C1616 ) \nC740_=_C1619( C740 C1619 ) C740_=_C1620( C740 C1620 ) C740_=_C1621( C740 C1621 ) C740_=_C1622( C740 C1622 ) C740_=_C1625( C740 C1625 ) C740_=_C1626( C740 C1626 ) \nC740_=_C1629( C740 C1629 ) C740_=_C1630( C740 C1630 ) C744_=_C745( C744 C745 ) C744_=_C749( C744 C749 ) C744_=_C753( C744 C753 ) C744_=_C761( C744 C761 ) \nC744_=_C763( C744 C763 ) C744_=_C1230( C744 C1230 ) C744_=_C1614( C744 C1614 ) C744_=_C1725( C744 C1725 ) C744_=_C1867( C744 C1867 ) C744_=_C1964( C744 C1964 ) \nC744_=_C2013( C744 C2013 ) C744_=_C2715( C744 C2715 ) C744_=_C2831( C744 C2831 ) C744_=_C2833( C744 C2833 ) C744_=_C2834( C744 C2834 ) C744_=_C2835( C744 C2835 ) \nC744_=_C2837( C744 C2837 ) C744_=_C2838( C744 C2838 ) C744_=_C2839( C744 C2839 ) C744_=_C2840( C744 C2840 ) C744_=_C2841( C744 C2841 ) C744_=_C2842( C744 C2842 ) \nC744_=_C2843( C744 C2843 ) C744_=_C2844( C744 C2844 ) C744_=_C2845( C744 C2845 ) C744_=_C2847( C744 C2847 ) C745_=_C749( C745 C749 ) C745_=_C753( C745 C753 ) \nC745_=_C761( C745 C761 ) C745_=_C763( C745 C763 ) C745_=_C1581( C745 C1581 ) C745_=_C1616( C745 C1616 ) C745_=_C1752( C745 C1752 ) C745_=_C2168( C745 C2168 ) \nC745_=_C2324( C745 C2324 ) C745_=_C2731( C745 C2731 ) C745_=_C2987( C745 C2987 ) C745_=_C3030( C745 C3030 ) C745_=_C3031( C745 C3031 ) C745_=_C3032( C745 C3032 ) \nC745_=_C3033( C745 C3033 ) C745_=_C3035( C745 C3035 ) C745_=_C3036( C745 C3036 ) C745_=_C3037( C745 C3037 ) C745_=_C3038( C745 C3038 ) C745_=_C3039( C745 C3039 ) \nC745_=_C3040( C745 C3040 ) C745_=_C3042( C745 C3042 ) C745_=_C3044( C745 C3044 ) C749_=_C753( C749 C753 ) C749_=_C761( C749 C761 ) C749_=_C763( C749 C763 ) \nC749_=_C1188( C749 C1188 ) C749_=_C1665( C749 C1665 ) C749_=_C2065( C749 C2065 ) C749_=_C2190( C749 C2190 ) C749_=_C2834( C749 C2834 ) C749_=_C3031( C749 C3031 ) \nC749_=_C3451( C749 C3451 ) C749_=_C3452( C749 C3452 ) C749_=_C3453( C749 C3453 ) C749_=_C3454( C749 C3454 ) C749_=_C3455( C749 C3455 ) C749_=_C3456( C749 C3456 ) \nC749_=_C3457( C749 C3457 ) C749_=_C3459( C749 C3459 ) C749_=_C3461( C749 C3461 ) C749_=_C3463( C749 C3463 ) C753_=_C761( C753 C761 ) C753_=_C763( C753 C763 ) \nC753_=_C827( C753 C827 ) C753_=_C978( C753 C978 ) C753_=_C1621( C753 C1621 ) C753_=_C2403( C753 C2403 ) C753_=_C2786( C753 C2786 ) C753_=_C3421( C753 C3421 ) \nC753_=_C3443( C753 C3443 ) C753_=_C3454( C753 C3454 ) C753_=_C3599( C753 C3599 ) C753_=_C3710( C753 C3710 ) C753_=_C3742( C753 C3742 ) C753_=_C3743( C753 C3743 ) \nC753_=_C3744( C753 C3744 ) C753_=_C3745( C753 C3745 ) C753_=_C3746( C753 C3746 ) C753_=_C3747( C753 C3747 ) C753_=_C3748( C753 C3748 ) C753_=_C3749( C753 C3749 ) \nC761_=_C763( C761 C763 ) C761_=_C912( C761 C912 ) C761_=_C1059( C761 C1059 ) C761_=_C1080( C761 C1080 ) C761_=_C1290( C761 C1290 ) C761_=_C1786( C761 C1786 ) \nC761_=_C2116( C761 C2116 ) C761_=_C2256( C761 C2256 ) C761_=_C2957( C761 C2957 ) C761_=_C3244( C761 C3244 ) C761_=_C3596( C761 C3596 ) C761_=_C3654( C761 C3654 ) \nC761_=_C3771( C761 C3771 ) C761_=_C3832( C761 C3832 ) C761_=_C3925( C761 C3925 ) C761_=_C4023( C761 C4023 ) C761_=_C4028( C761 C4028 ) C761_=_C4039( C761 C4039 ) \nC761_=_C4057( C761 C4057 ) C761_=_C4064( C761 C4064 ) C761_=_C4085( C761 C4085 ) C761_=_C4101( C761 C4101 ) C763_=_C786( C763 C786 ) C763_=_C1452( C763 C1452 ) \nC763_=_C1610( C763 C1610 ) C763_=_C1630( C763 C1630 ) C763_=_C1946( C763 C1946 ) C763_=_C1960( C763 C1960 ) C763_=_C2118( C763 C2118 ) C763_=_C2351( C763 C2351 ) \nC763_=_C3077( C763 C3077 ) C763_=_C3333( C763 C3333 ) C763_=_C3463( C763 C3463 ) C763_=_C3719( C763 C3719 ) C763_=_C3783( C763 C3783 ) C763_=_C3901( C763 C3901 ) \nC763_=_C4059( C763 C4059 ) C763_=_C4106( C763 C4106 ) C781_=_C786( C781 C786 ) C781_=_C1359( C781 C1359 ) C781_=_C1820( C781 C1820 ) C781_=_C2494( C781 C2494 ) \nC781_=_C2704( C781 C2704 ) C781_=_C2769( C781 C2769 ) C781_=_C3005( C781 C3005 ) C781_=_C3083( C781 C3083 ) C781_=_C3249( C781 C3249 ) C781_=_C3396( C781 C3396 ) \nC781_=_C3397( C781 C3397 ) C781_=_C3398(</w:t>
      </w:r>
    </w:p>
    <w:p>
      <w:pPr>
        <w:pStyle w:val="PreformattedText"/>
        <w:bidi w:val="0"/>
        <w:spacing w:before="0" w:after="0"/>
        <w:jc w:val="left"/>
        <w:rPr/>
      </w:pPr>
      <w:r>
        <w:rPr/>
        <w:t xml:space="preserve"> </w:t>
      </w:r>
      <w:r>
        <w:rPr/>
        <w:t>C781 C3398 ) C781_=_C3399( C781 C3399 ) C781_=_C3400( C781 C3400 ) C781_=_C3401( C781 C3401 ) C781_=_C3403( C781 C3403 ) \nC781_=_C3404( C781 C3404 ) C786_=_C1452( C786 C1452 ) C786_=_C1610( C786 C1610 ) C786_=_C1630( C786 C1630 ) C786_=_C1946( C786 C1946 ) C786_=_C1960( C786 C1960 ) \nC786_=_C2118( C786 C2118 ) C786_=_C2351( C786 C2351 ) C786_=_C3077( C786 C3077 ) C786_=_C3333( C786 C3333 ) C786_=_C3463( C786 C3463 ) C786_=_C3719( C786 C3719 ) \nC786_=_C3783( C786 C3783 ) C786_=_C3901( C786 C3901 ) C786_=_C4059( C786 C4059 ) C786_=_C4106( C786 C4106 ) C788_=_C789( C788 C789 ) C788_=_C790( C788 C790 ) \nC788_=_C793( C788 C793 ) C788_=_C796( C788 C796 ) C788_=_C799( C788 C799 ) C788_=_C802( C788 C802 ) C788_=_C805( C788 C805 ) C788_=_C811( C788 C811 ) \nC788_=_C812( C788 C812 ) C788_=_C814( C788 C814 ) C788_=_C889( C788 C889 ) C788_=_C891( C788 C891 ) C788_=_C894( C788 C894 ) C788_=_C895( C788 C895 ) \nC788_=_C896( C788 C896 ) C788_=_C897( C788 C897 ) C788_=_C901( C788 C901 ) C788_=_C902( C788 C902 ) C788_=_C903( C788 C903 ) C788_=_C905( C788 C905 ) \nC788_=_C906( C788 C906 ) C788_=_C907( C788 C907 ) C788_=_C908( C788 C908 ) C788_=_C909( C788 C909 ) C788_=_C910( C788 C910 ) C788_=_C911( C788 C911 ) \nC788_=_C912( C788 C912 ) C789_=_C790( C789 C790 ) C789_=_C793( C789 C793 ) C789_=_C796( C789 C796 ) C789_=_C799( C789 C799 ) C789_=_C802( C789 C802 ) \nC789_=_C805( C789 C805 ) C789_=_C811( C789 C811 ) C789_=_C812( C789 C812 ) C789_=_C988( C789 C988 ) C789_=_C990( C789 C990 ) C789_=_C991( C789 C991 ) \nC789_=_C992( C789 C992 ) C789_=_C994( C789 C994 ) C789_=_C995( C789 C995 ) C789_=_C996( C789 C996 ) C789_=_C997( C789 C997 ) C789_=_C998( C789 C998 ) \nC789_=_C999( C789 C999 ) C789_=_C1001( C789 C1001 ) C789_=_C1002( C789 C1002 ) C789_=_C1003( C789 C1003 ) C789_=_C1004( C789 C1004 ) C789_=_C1005( C789 C1005 ) \nC789_=_C1006( C789 C1006 ) C789_=_C1007( C789 C1007 ) C789_=_C1008( C789 C1008 ) C789_=_C1009( C789 C1009 ) C789_=_C1010( C789 C1010 ) C789_=_C1011( C789 C1011 ) \nC790_=_C793( C790 C793 ) C790_=_C796( C790 C796 ) C790_=_C799( C790 C799 ) C790_=_C802( C790 C802 ) C790_=_C805( C790 C805 ) C790_=_C811( C790 C811 ) \nC790_=_C812( C790 C812 ) C790_=_C1177( C790 C1177 ) C790_=_C1178( C790 C1178 ) C790_=_C1182( C790 C1182 ) C790_=_C1186( C790 C1186 ) C790_=_C1187( C790 C1187 ) \nC790_=_C1188( C790 C1188 ) C790_=_C1189( C790 C1189 ) C790_=_C1190( C790 C1190 ) C790_=_C1192( C790 C1192 ) C790_=_C1193( C790 C1193 ) C790_=_C1194( C790 C1194 ) \nC790_=_C1196( C790 C1196 ) C790_=_C1197( C790 C1197 ) C790_=_C1199( C790 C1199 ) C790_=_C1201( C790 C1201 ) C793_=_C796( C793 C796 ) C793_=_C799( C793 C799 ) \nC793_=_C802( C793 C802 ) C793_=_C805( C793 C805 ) C793_=_C811( C793 C811 ) C793_=_C812( C793 C812 ) C793_=_C1369( C793 C1369 ) C793_=_C1572( C793 C1572 ) \nC793_=_C1789( C793 C1789 ) C793_=_C1790( C793 C1790 ) C793_=_C1791( C793 C1791 ) C793_=_C1792( C793 C1792 ) C793_=_C1794( C793 C1794 ) C793_=_C1795( C793 C1795 ) \nC793_=_C1796( C793 C1796 ) C793_=_C1797( C793 C1797 ) C793_=_C1798( C793 C1798 ) C793_=_C1799( C793 C1799 ) C793_=_C1800( C793 C1800 ) C793_=_C1801( C793 C1801 ) \nC793_=_C1802( C793 C1802 ) C793_=_C1804( C793 C1804 ) C793_=_C1805( C793 C1805 ) C793_=_C1806( C793 C1806 ) C793_=_C1807( C793 C1807 ) C796_=_C799( C796 C799 ) \nC796_=_C802( C796 C802 ) C796_=_C805( C796 C805 ) C796_=_C811( C796 C811 ) C796_=_C812( C796 C812 ) C796_=_C871( C796 C871 ) C796_=_C1479( C796 C1479 ) \nC796_=_C1529( C796 C1529 ) C796_=_C1638( C796 C1638 ) C796_=_C1812( C796 C1812 ) C796_=_C2027( C796 C2027 ) C796_=_C2185( C796 C2185 ) C796_=_C2416( C796 C2416 ) \nC796_=_C2417( C796 C2417 ) C796_=_C2418( C796 C2418 ) C796_=_C2420( C796 C2420 ) C796_=_C2421( C796 C2421 ) C796_=_C2422( C796 C2422 ) C796_=_C2423( C796 C2423 ) \nC796_=_C2424( C796 C2424 ) C796_=_C2425( C796 C2425 ) C796_=_C2427( C796 C2427 ) C796_=_C2428( C796 C2428 ) C796_=_C2429( C796 C2429 ) C796_=_C2430( C796 C2430 ) \nC796_=_C2431( C796 C2431 ) C796_=_C2432( C796 C2432 ) C796_=_C2433( C796 C2433 ) C796_=_C2434( C796 C2434 ) C796_=_C2436( C796 C2436 ) C799_=_C802( C799 C802 ) \nC799_=_C805( C799 C805 ) C799_=_C811( C799 C811 ) C799_=_C812( C799 C812 ) C799_=_C1747( C799 C1747 ) C799_=_C1929( C799 C1929 ) C799_=_C2163( C799 C2163 ) \nC799_=_C2322( C799 C2322 ) C799_=_C2580( C799 C2580 ) C799_=_C2581( C799 C2581 ) C799_=_C2584( C799 C2584 ) C799_=_C2585( C799 C2585 ) C799_=_C2586( C799 C2586 ) \nC799_=_C2587( C799 C2587 ) C799_=_C2588( C799 C2588 ) C799_=_C2589( C799 C2589 ) C799_=_C2590( C799 C2590 ) C799_=_C2591( C799 C2591 ) C799_=_C2593( C799 C2593 ) \nC799_=_C2594( C799 C2594 ) C802_=_C805( C802 C805 ) C802_=_C811( C802 C811 ) C802_=_C812( C802 C812 ) C802_=_C926( C802 C926 ) C802_=_C1533( C802 C1533 ) \nC802_=_C1754( C802 C1754 ) C802_=_C1853( C802 C1853 ) C802_=_C1934( C802 C1934 ) C802_=_C2263( C802 C2263 ) C802_=_C2753( C802 C2753 ) C802_=_C2817( C802 C2817 ) \nC802_=_C2975( C802 C2975 ) C802_=_C3013( C802 C3013 ) C802_=_C3068( C802 C3068 ) C802_=_C3217( C802 C3217 ) C802_=_C3218( C802 C3218 ) C802_=_C3219( C802 C3219 ) \nC802_=_C3220( C802 C3220 ) C802_=_C3221( C802 C3221 ) C802_=_C3222( C802 C3222 ) C802_=_C3223( C802 C3223 ) C802_=_C3224( C802 C3224 ) C802_=_C3226( C802 C3226 ) \nC802_=_C3227( C802 C3227 ) C802_=_C3229( C802 C3229 ) C805_=_C811( C805 C811 ) C805_=_C812( C805 C812 ) C805_=_C905( C805 C905 ) C805_=_C1005( C805 C1005 ) \nC805_=_C1125( C805 C1125 ) C805_=_C1189( C805 C1189 ) C805_=_C1797( C805 C1797 ) C805_=_C1892( C805 C1892 ) C805_=_C2586( C805 C2586 ) C805_=_C2868( C805 C2868 ) \nC805_=_C3303( C805 C3303 ) C805_=_C3380( C805 C3380 ) C805_=_C3666( C805 C3666 ) C805_=_C3671( C805 C3671 ) C811_=_C812( C811 C812 ) C811_=_C1388( C811 C1388 ) \nC811_=_C1546( C811 C1546 ) C811_=_C1905( C811 C1905 ) C811_=_C2677( C811 C2677 ) C811_=_C2744( C811 C2744 ) C811_=_C2763( C811 C2763 ) C811_=_C2938( C811 C2938 ) \nC811_=_C3067( C811 C3067 ) C811_=_C3075( C811 C3075 ) C811_=_C3130( C811 C3130 ) C811_=_C3360( C811 C3360 ) C811_=_C3627( C811 C3627 ) C811_=_C3729( C811 C3729 ) \nC811_=_C3781( C811 C3781 ) C811_=_C3814( C811 C3814 ) C811_=_C3848( C811 C3848 ) C811_=_C3869( C811 C3869 ) C811_=_C3953( C811 C3953 ) C811_=_C3966( C811 C3966 ) \nC811_=_C4027( C811 C4027 ) C811_=_C4040( C811 C4040 ) C811_=_C4074( C811 C4074 ) C812_=_C911( C812 C911 ) C812_=_C1011( C812 C1011 ) C812_=_C1199( C812 C1199 ) \nC812_=_C1679( C812 C1679 ) C812_=_C1804( C812 C1804 ) C812_=_C2077( C812 C2077 ) C812_=_C2200( C812 C2200 ) C812_=_C2436( C812 C2436 ) C812_=_C2593( C812 C2593 ) \nC812_=_C3310( C812 C3310 ) C812_=_C3482( C812 C3482 ) C812_=_C3506( C812 C3506 ) C812_=_C3799( C812 C3799 ) C812_=_C3964( C812 C3964 ) C814_=_C817( C814 C817 ) \nC814_=_C818( C814 C818 ) C814_=_C820( C814 C820 ) C814_=_C821( C814 C821 ) C814_=_C825( C814 C825 ) C814_=_C826( C814 C826 ) C814_=_C827( C814 C827 ) \nC814_=_C830( C814 C830 ) C814_=_C832( C814 C832 ) C814_=_C834( C814 C834 ) C814_=_C836( C814 C836 ) C814_=_C889( C814 C889 ) C814_=_C891( C814 C891 ) \nC814_=_C894( C814 C894 ) C814_=_C895( C814 C895 ) C814_=_C896( C814 C896 ) C814_=_C897( C814 C897 ) C814_=_C901( C814 C901 ) C814_=_C902( C814 C902 ) \nC814_=_C903( C814 C903 ) C814_=_C905( C814 C905 ) C814_=_C906( C814 C906 ) C814_=_C907( C814 C907 ) C814_=_C908( C814 C908 ) C814_=_C909( C814 C909 ) \nC814_=_C910( C814 C910 ) C814_=_C911( C814 C911 ) C814_=_C912( C814 C912 ) C817_=_C818( C817 C818 ) C817_=_C820( C817 C820 ) C817_=_C821( C817 C821 ) \nC817_=_C825( C817 C825 ) C817_=_C826( C817 C826 ) C817_=_C827( C817 C827 ) C817_=_C830( C817 C830 ) C817_=_C832( C817 C832 ) C817_=_C834( C817 C834 ) \nC817_=_C836( C817 C836 ) C817_=_C2120( C817 C2120 ) C817_=_C2490( C817 C2490 ) C817_=_C2493( C817 C2493 ) C817_=_C2494( C817 C2494 ) C817_=_C2495( C817 C2495 ) \nC817_=_C2498( C817 C2498 ) C817_=_C2500( C817 C2500 ) C817_=_C2506( C817 C2506 ) C818_=_C820( C818 C820 ) C818_=_C821( C818 C821 ) C818_=_C825( C818 C825 ) \nC818_=_C826( C818 C826 ) C818_=_C827( C818 C827 ) C818_=_C830( C818 C830 ) C818_=_C832( C818 C832 ) C818_=_C834( C818 C834 ) C818_=_C836( C818 C836 ) \nC818_=_C1210( C818 C1210 ) C818_=_C2700( C818 C2700 ) C818_=_C2704( C818 C2704 ) C818_=_C2709( C818 C2709 ) C818_=_C2710( C818 C2710 ) C818_=_C2714( C818 C2714 ) \nC820_=_C821( C820 C821 ) C820_=_C825( C820 C825 ) C820_=_C826( C820 C826 ) C820_=_C827( C820 C827 ) C820_=_C830( C820 C830 ) C820_=_C832( C820 C832 ) \nC820_=_C834( C820 C834 ) C820_=_C836( C820 C836 ) C820_=_C847( C820 C847 ) C820_=_C948( C820 C948 ) C820_=_C971( C820 C971 ) C820_=_C1483( C820 C1483 ) \nC820_=_C1966( C820 C1966 ) C820_=_C2613( C820 C2613 ) C820_=_C2815( C820 C2815 ) C820_=_C2943( C820 C2943 ) C820_=_C2944( C820 C2944 ) C820_=_C2945( C820 C2945 ) \nC820_=_C2946( C820 C2946 ) C820_=_C2948( C820 C2948 ) C820_=_C2949( C820 C2949 ) C820_=_C2950( C820 C2950 ) C820_=_C2951( C820 C2951 ) C820_=_C2953( C820 C2953 ) \nC820_=_C2955( C820 C2955 ) C820_=_C2956( C820 C2956 ) C820_=_C2957( C820 C2957 ) C820_=_C2958( C820 C2958 ) C820_=_C2959( C820 C2959 ) C821_=_C825( C821 C825 ) \nC821_=_C826( C821 C826 ) C821_=_C827( C821 C827 ) C821_=_C830( C821 C830 ) C821_=_C832( C821 C832 ) C821_=_C834( C821 C834 ) C821_=_C836( C821 C836 ) \nC821_=_C3003( C821 C3003 ) C821_=_C3005( C821 C3005 ) C821_=_C3007( C821 C3007 ) C821_=_C3009( C821 C3009 ) C821_=_C3012( C821 C3012 ) C825_=_C826( C825 C826 ) \nC825_=_C827( C825 C827 ) C825_=_C830( C825 C830 ) C825_=_C832( C825 C832 ) C825_=_C834( C825 C834 ) C825_=_C836( C825 C836 ) C825_=_C2174( C825 C2174 ) \nC825_=_C2782( C825 C2782 ) C825_=_C2850( C825 C2850 ) C825_=_C3091( C825 C3091 ) C825_=_C3443( C825 C3443 ) C825_=_C3444( C825 C3444 ) C825_=_C3445( C825 C3445 ) \nC825_=_C3446( C825 C3446 ) C825_=_C3449( C825 C3449 ) C826_=_C827( C826 C827 ) C826_=_C830( C826 C830 ) C826_=_C832( C826 C832 ) C826_=_C834( C826 C834 ) \nC826_=_C836( C826 C836 ) C826_=_C953( C826 C953 ) C826_=_C1423( C826 C1423 )</w:t>
      </w:r>
    </w:p>
    <w:p>
      <w:pPr>
        <w:pStyle w:val="PreformattedText"/>
        <w:bidi w:val="0"/>
        <w:spacing w:before="0" w:after="0"/>
        <w:jc w:val="left"/>
        <w:rPr/>
      </w:pPr>
      <w:r>
        <w:rPr/>
        <w:t xml:space="preserve"> </w:t>
      </w:r>
      <w:r>
        <w:rPr/>
        <w:t>C826_=_C1970( C826 C1970 ) C826_=_C2016( C826 C2016 ) C826_=_C2048( C826 C2048 ) \nC826_=_C2552( C826 C2552 ) C826_=_C2669( C826 C2669 ) C826_=_C3048( C826 C3048 ) C826_=_C3280( C826 C3280 ) C826_=_C3340( C826 C3340 ) C826_=_C3589( C826 C3589 ) \nC826_=_C3590( C826 C3590 ) C826_=_C3591( C826 C3591 ) C826_=_C3592( C826 C3592 ) C826_=_C3593( C826 C3593 ) C826_=_C3595( C826 C3595 ) C826_=_C3596( C826 C3596 ) \nC827_=_C830( C827 C830 ) C827_=_C832( C827 C832 ) C827_=_C834( C827 C834 ) C827_=_C836( C827 C836 ) C827_=_C978( C827 C978 ) C827_=_C1621( C827 C1621 ) \nC827_=_C2403( C827 C2403 ) C827_=_C2786( C827 C2786 ) C827_=_C3421( C827 C3421 ) C827_=_C3443( C827 C3443 ) C827_=_C3454( C827 C3454 ) C827_=_C3599( C827 C3599 ) \nC827_=_C3710( C827 C3710 ) C827_=_C3742( C827 C3742 ) C827_=_C3743( C827 C3743 ) C827_=_C3744( C827 C3744 ) C827_=_C3745( C827 C3745 ) C827_=_C3746( C827 C3746 ) \nC827_=_C3747( C827 C3747 ) C827_=_C3748( C827 C3748 ) C827_=_C3749( C827 C3749 ) C830_=_C832( C830 C832 ) C830_=_C834( C830 C834 ) C830_=_C836( C830 C836 ) \nC830_=_C1097( C830 C1097 ) C830_=_C1564( C830 C1564 ) C830_=_C1671( C830 C1671 ) C830_=_C3139( C830 C3139 ) C830_=_C3398( C830 C3398 ) C830_=_C3825( C830 C3825 ) \nC830_=_C3832( C830 C3832 ) C830_=_C3834( C830 C3834 ) C832_=_C834( C832 C834 ) C832_=_C836( C832 C836 ) C832_=_C1101( C832 C1101 ) C832_=_C1242( C832 C1242 ) \nC832_=_C1900( C832 C1900 ) C832_=_C2412( C832 C2412 ) C832_=_C2500( C832 C2500 ) C832_=_C2709( C832 C2709 ) C832_=_C3009( C832 C3009 ) C832_=_C3141( C832 C3141 ) \nC832_=_C3178( C832 C3178 ) C832_=_C3389( C832 C3389 ) C832_=_C3399( C832 C3399 ) C832_=_C3556( C832 C3556 ) C832_=_C3755( C832 C3755 ) C832_=_C3764( C832 C3764 ) \nC832_=_C3825( C832 C3825 ) C832_=_C3838( C832 C3838 ) C832_=_C3905( C832 C3905 ) C832_=_C3918( C832 C3918 ) C832_=_C3956( C832 C3956 ) C832_=_C3972( C832 C3972 ) \nC832_=_C3974( C832 C3974 ) C832_=_C3975( C832 C3975 ) C832_=_C3976( C832 C3976 ) C832_=_C3977( C832 C3977 ) C832_=_C3978( C832 C3978 ) C834_=_C836( C834 C836 ) \nC834_=_C1009( C834 C1009 ) C834_=_C2792( C834 C2792 ) C834_=_C3373( C834 C3373 ) C834_=_C3547( C834 C3547 ) C834_=_C3748( C834 C3748 ) C834_=_C3760( C834 C3760 ) \nC834_=_C3913( C834 C3913 ) C834_=_C3986( C834 C3986 ) C836_=_C1175( C836 C1175 ) C836_=_C1925( C836 C1925 ) C836_=_C2863( C836 C2863 ) C836_=_C3144( C836 C3144 ) \nC836_=_C3288( C836 C3288 ) C836_=_C3403( C836 C3403 ) C836_=_C3662( C836 C3662 ) C836_=_C3915( C836 C3915 ) C836_=_C3976( C836 C3976 ) C836_=_C4091( C836 C4091 ) \nC836_=_C4096( C836 C4096 ) C836_=_C4097( C836 C4097 ) C846_=_C847( C846 C847 ) C846_=_C849( C846 C849 ) C846_=_C853( C846 C853 ) C846_=_C861( C846 C861 ) \nC846_=_C1726( C846 C1726 ) C846_=_C2357( C846 C2357 ) C846_=_C2547( C846 C2547 ) C846_=_C2596( C846 C2596 ) C846_=_C2630( C846 C2630 ) C846_=_C2748( C846 C2748 ) \nC846_=_C2849( C846 C2849 ) C846_=_C2850( C846 C2850 ) C846_=_C2851( C846 C2851 ) C846_=_C2852( C846 C2852 ) C846_=_C2853( C846 C2853 ) C846_=_C2855( C846 C2855 ) \nC846_=_C2859( C846 C2859 ) C846_=_C2860( C846 C2860 ) C846_=_C2861( C846 C2861 ) C846_=_C2863( C846 C2863 ) C846_=_C2864( C846 C2864 ) C847_=_C849( C847 C849 ) \nC847_=_C853( C847 C853 ) C847_=_C861( C847 C861 ) C847_=_C948( C847 C948 ) C847_=_C971( C847 C971 ) C847_=_C1483( C847 C1483 ) C847_=_C1966( C847 C1966 ) \nC847_=_C2613( C847 C2613 ) C847_=_C2815( C847 C2815 ) C847_=_C2943( C847 C2943 ) C847_=_C2944( C847 C2944 ) C847_=_C2945( C847 C2945 ) C847_=_C2946( C847 C2946 ) \nC847_=_C2948( C847 C2948 ) C847_=_C2949( C847 C2949 ) C847_=_C2950( C847 C2950 ) C847_=_C2951( C847 C2951 ) C847_=_C2953( C847 C2953 ) C847_=_C2955( C847 C2955 ) \nC847_=_C2956( C847 C2956 ) C847_=_C2957( C847 C2957 ) C847_=_C2958( C847 C2958 ) C847_=_C2959( C847 C2959 ) C849_=_C853( C849 C853 ) C849_=_C861( C849 C861 ) \nC849_=_C973( C849 C973 ) C849_=_C1357( C849 C1357 ) C849_=_C1399( C849 C1399 ) C849_=_C1463( C849 C1463 ) C849_=_C2264( C849 C2264 ) C849_=_C2286( C849 C2286 ) \nC849_=_C2616( C849 C2616 ) C849_=_C2819( C849 C2819 ) C849_=_C2944( C849 C2944 ) C849_=_C2991( C849 C2991 ) C849_=_C3230( C849 C3230 ) C849_=_C3290( C849 C3290 ) \nC849_=_C3292( C849 C3292 ) C849_=_C3293( C849 C3293 ) C849_=_C3295( C849 C3295 ) C849_=_C3296( C849 C3296 ) C849_=_C3297( C849 C3297 ) C849_=_C3299( C849 C3299 ) \nC849_=_C3300( C849 C3300 ) C849_=_C3302( C849 C3302 ) C853_=_C861( C853 C861 ) C853_=_C1402( C853 C1402 ) C853_=_C1998( C853 C1998 ) C853_=_C2481( C853 C2481 ) \nC853_=_C2636( C853 C2636 ) C853_=_C3519( C853 C3519 ) C853_=_C3673( C853 C3673 ) C853_=_C3677( C853 C3677 ) C853_=_C3678( C853 C3678 ) C853_=_C3680( C853 C3680 ) \nC853_=_C3682( C853 C3682 ) C853_=_C3685( C853 C3685 ) C861_=_C886( C861 C886 ) C861_=_C1130( C861 C1130 ) C861_=_C1409( C861 C1409 ) C861_=_C1431( C861 C1431 ) \nC861_=_C1497( C861 C1497 ) C861_=_C1629( C861 C1629 ) C861_=_C2006( C861 C2006 ) C861_=_C2627( C861 C2627 ) C861_=_C2925( C861 C2925 ) C861_=_C3362( C861 C3362 ) \nC861_=_C3527( C861 C3527 ) C861_=_C3636( C861 C3636 ) C861_=_C3682( C861 C3682 ) C861_=_C3769( C861 C3769 ) C861_=_C3862( C861 C3862 ) C861_=_C3924( C861 C3924 ) \nC861_=_C4038( C861 C4038 ) C861_=_C4047( C861 C4047 ) C861_=_C4077( C861 C4077 ) C861_=_C4087( C861 C4087 ) C865_=_C866( C865 C866 ) C865_=_C869( C865 C869 ) \nC865_=_C870( C865 C870 ) C865_=_C871( C865 C871 ) C865_=_C876( C865 C876 ) C865_=_C877( C865 C877 ) C865_=_C882( C865 C882 ) C865_=_C886( C865 C886 ) \nC865_=_C1110( C865 C1110 ) C865_=_C1114( C865 C1114 ) C865_=_C1117( C865 C1117 ) C865_=_C1118( C865 C1118 ) C865_=_C1120( C865 C1120 ) C865_=_C1125( C865 C1125 ) \nC865_=_C1127( C865 C1127 ) C865_=_C1129( C865 C1129 ) C865_=_C1130( C865 C1130 ) C866_=_C869( C866 C869 ) C866_=_C870( C866 C870 ) C866_=_C871( C866 C871 ) \nC866_=_C876( C866 C876 ) C866_=_C877( C866 C877 ) C866_=_C882( C866 C882 ) C866_=_C886( C866 C886 ) C866_=_C1412( C866 C1412 ) C866_=_C1415( C866 C1415 ) \nC866_=_C1419( C866 C1419 ) C866_=_C1422( C866 C1422 ) C866_=_C1423( C866 C1423 ) C866_=_C1424( C866 C1424 ) C866_=_C1429( C866 C1429 ) C866_=_C1431( C866 C1431 ) \nC869_=_C870( C869 C870 ) C869_=_C871( C869 C871 ) C869_=_C876( C869 C876 ) C869_=_C877( C869 C877 ) C869_=_C882( C869 C882 ) C869_=_C886( C869 C886 ) \nC869_=_C1118( C869 C1118 ) C869_=_C1415( C869 C1415 ) C869_=_C1612( C869 C1612 ) C869_=_C1720( C869 C1720 ) C869_=_C2120( C869 C2120 ) C869_=_C2121( C869 C2121 ) \nC869_=_C2122( C869 C2122 ) C869_=_C2123( C869 C2123 ) C869_=_C2124( C869 C2124 ) C869_=_C2125( C869 C2125 ) C869_=_C2127( C869 C2127 ) C869_=_C2128( C869 C2128 ) \nC869_=_C2129( C869 C2129 ) C869_=_C2130( C869 C2130 ) C869_=_C2131( C869 C2131 ) C869_=_C2132( C869 C2132 ) C869_=_C2133( C869 C2133 ) C869_=_C2134( C869 C2134 ) \nC869_=_C2135( C869 C2135 ) C869_=_C2137( C869 C2137 ) C869_=_C2138( C869 C2138 ) C869_=_C2139( C869 C2139 ) C869_=_C2140( C869 C2140 ) C870_=_C871( C870 C871 ) \nC870_=_C876( C870 C876 ) C870_=_C877( C870 C877 ) C870_=_C882( C870 C882 ) C870_=_C886( C870 C886 ) C870_=_C1613( C870 C1613 ) C870_=_C2261( C870 C2261 ) \nC870_=_C2263( C870 C2263 ) C870_=_C2264( C870 C2264 ) C870_=_C2265( C870 C2265 ) C870_=_C2267( C870 C2267 ) C870_=_C2268( C870 C2268 ) C870_=_C2270( C870 C2270 ) \nC870_=_C2271( C870 C2271 ) C870_=_C2273( C870 C2273 ) C870_=_C2275( C870 C2275 ) C871_=_C876( C871 C876 ) C871_=_C877( C871 C877 ) C871_=_C882( C871 C882 ) \nC871_=_C886( C871 C886 ) C871_=_C1479( C871 C1479 ) C871_=_C1529( C871 C1529 ) C871_=_C1638( C871 C1638 ) C871_=_C1812( C871 C1812 ) C871_=_C2027( C871 C2027 ) \nC871_=_C2185( C871 C2185 ) C871_=_C2416( C871 C2416 ) C871_=_C2417( C871 C2417 ) C871_=_C2418( C871 C2418 ) C871_=_C2420( C871 C2420 ) C871_=_C2421( C871 C2421 ) \nC871_=_C2422( C871 C2422 ) C871_=_C2423( C871 C2423 ) C871_=_C2424( C871 C2424 ) C871_=_C2425( C871 C2425 ) C871_=_C2427( C871 C2427 ) C871_=_C2428( C871 C2428 ) \nC871_=_C2429( C871 C2429 ) C871_=_C2430( C871 C2430 ) C871_=_C2431( C871 C2431 ) C871_=_C2432( C871 C2432 ) C871_=_C2433( C871 C2433 ) C871_=_C2434( C871 C2434 ) \nC871_=_C2436( C871 C2436 ) C876_=_C877( C876 C877 ) C876_=_C882( C876 C882 ) C876_=_C886( C876 C886 ) C876_=_C1488( C876 C1488 ) C876_=_C2067( C876 C2067 ) \nC876_=_C2125( C876 C2125 ) C876_=_C2423( C876 C2423 ) C876_=_C3430( C876 C3430 ) C876_=_C3484( C876 C3484 ) C876_=_C3497( C876 C3497 ) C876_=_C3498( C876 C3498 ) \nC876_=_C3499( C876 C3499 ) C876_=_C3500( C876 C3500 ) C876_=_C3501( C876 C3501 ) C876_=_C3502( C876 C3502 ) C876_=_C3503( C876 C3503 ) C876_=_C3505( C876 C3505 ) \nC876_=_C3506( C876 C3506 ) C876_=_C3508( C876 C3508 ) C877_=_C882( C877 C882 ) C877_=_C886( C877 C886 ) C877_=_C1619( C877 C1619 ) C877_=_C2128( C877 C2128 ) \nC877_=_C2654( C877 C2654 ) C877_=_C2917( C877 C2917 ) C877_=_C3630( C877 C3630 ) C877_=_C3632( C877 C3632 ) C877_=_C3634( C877 C3634 ) C877_=_C3636( C877 C3636 ) \nC882_=_C886( C882 C886 ) C882_=_C1102( C882 C1102 ) C882_=_C1196( C882 C1196 ) C882_=_C1495( C882 C1495 ) C882_=_C1568( C882 C1568 ) C882_=_C1625( C882 C1625 ) \nC882_=_C1674( C882 C1674 ) C882_=_C2096( C882 C2096 ) C882_=_C2922( C882 C2922 ) C882_=_C2953( C882 C2953 ) C882_=_C3297( C882 C3297 ) C882_=_C3854( C882 C3854 ) \nC882_=_C3860( C882 C3860 ) C882_=_C3992( C882 C3992 ) C882_=_C4015( C882 C4015 ) C882_=_C4045( C882 C4045 ) C882_=_C4047( C882 C4047 ) C882_=_C4049( C882 C4049 ) \nC886_=_C1130( C886 C1130 ) C886_=_C1409( C886 C1409 ) C886_=_C1431( C886 C1431 ) C886_=_C1497( C886 C1497 ) C886_=_C1629( C886 C1629 ) C886_=_C2006( C886 C2006 ) \nC886_=_C2627( C886 C2627 ) C886_=_C2925( C886 C2925 ) C886_=_C3362( C886 C3362 ) C886_=_C3527( C886 C3527 ) C886_=_C3636( C886 C3636 ) C886_=_C3682( C886 C3682 ) \nC886_=_C3769( C886 C3769 ) C886_=_C3862( C886 C3862 ) C886_=_C3924( C886 C3924 ) C886_=_C4038( C886 C4038 ) C886_=_C4047( C886 C4047 ) C886_=_C4077( C886 C4077 ) \nC886_=_C4087( C886 C4087 ) C889_=_C891( C889 C891 ) C889_=_C894( C889 C894 ) C889_=_C895( C889 C895</w:t>
      </w:r>
    </w:p>
    <w:p>
      <w:pPr>
        <w:pStyle w:val="PreformattedText"/>
        <w:bidi w:val="0"/>
        <w:spacing w:before="0" w:after="0"/>
        <w:jc w:val="left"/>
        <w:rPr/>
      </w:pPr>
      <w:r>
        <w:rPr/>
        <w:t xml:space="preserve"> </w:t>
      </w:r>
      <w:r>
        <w:rPr/>
        <w:t>) C889_=_C896( C889 C896 ) C889_=_C897( C889 C897 ) \nC889_=_C901( C889 C901 ) C889_=_C902( C889 C902 ) C889_=_C903( C889 C903 ) C889_=_C905( C889 C905 ) C889_=_C906( C889 C906 ) C889_=_C907( C889 C907 ) \nC889_=_C908( C889 C908 ) C889_=_C909( C889 C909 ) C889_=_C910( C889 C910 ) C889_=_C911( C889 C911 ) C889_=_C912( C889 C912 ) C889_=_C939( C889 C939 ) \nC889_=_C940( C889 C940 ) C889_=_C941( C889 C941 ) C889_=_C942( C889 C942 ) C889_=_C943( C889 C943 ) C889_=_C946( C889 C946 ) C889_=_C948( C889 C948 ) \nC889_=_C949( C889 C949 ) C889_=_C950( C889 C950 ) C889_=_C952( C889 C952 ) C889_=_C953( C889 C953 ) C889_=_C954( C889 C954 ) C889_=_C955( C889 C955 ) \nC889_=_C957( C889 C957 ) C889_=_C958( C889 C958 ) C889_=_C959( C889 C959 ) C889_=_C962( C889 C962 ) C891_=_C894( C891 C894 ) C891_=_C895( C891 C895 ) \nC891_=_C896( C891 C896 ) C891_=_C897( C891 C897 ) C891_=_C901( C891 C901 ) C891_=_C902( C891 C902 ) C891_=_C903( C891 C903 ) C891_=_C905( C891 C905 ) \nC891_=_C906( C891 C906 ) C891_=_C907( C891 C907 ) C891_=_C908( C891 C908 ) C891_=_C909( C891 C909 ) C891_=_C910( C891 C910 ) C891_=_C911( C891 C911 ) \nC891_=_C912( C891 C912 ) C891_=_C1158( C891 C1158 ) C891_=_C1159( C891 C1159 ) C891_=_C1161( C891 C1161 ) C891_=_C1162( C891 C1162 ) C891_=_C1163( C891 C1163 ) \nC891_=_C1164( C891 C1164 ) C891_=_C1165( C891 C1165 ) C891_=_C1166( C891 C1166 ) C891_=_C1167( C891 C1167 ) C891_=_C1169( C891 C1169 ) C891_=_C1170( C891 C1170 ) \nC891_=_C1172( C891 C1172 ) C891_=_C1175( C891 C1175 ) C891_=_C1176( C891 C1176 ) C894_=_C895( C894 C895 ) C894_=_C896( C894 C896 ) C894_=_C897( C894 C897 ) \nC894_=_C901( C894 C901 ) C894_=_C902( C894 C902 ) C894_=_C903( C894 C903 ) C894_=_C905( C894 C905 ) C894_=_C906( C894 C906 ) C894_=_C907( C894 C907 ) \nC894_=_C908( C894 C908 ) C894_=_C909( C894 C909 ) C894_=_C910( C894 C910 ) C894_=_C911( C894 C911 ) C894_=_C912( C894 C912 ) C894_=_C1908( C894 C1908 ) \nC894_=_C1910( C894 C1910 ) C894_=_C1911( C894 C1911 ) C894_=_C1912( C894 C1912 ) C894_=_C1913( C894 C1913 ) C894_=_C1914( C894 C1914 ) C894_=_C1915( C894 C1915 ) \nC894_=_C1920( C894 C1920 ) C894_=_C1923( C894 C1923 ) C894_=_C1925( C894 C1925 ) C894_=_C1926( C894 C1926 ) C895_=_C896( C895 C896 ) C895_=_C897( C895 C897 ) \nC895_=_C901( C895 C901 ) C895_=_C902( C895 C902 ) C895_=_C903( C895 C903 ) C895_=_C905( C895 C905 ) C895_=_C906( C895 C906 ) C895_=_C907( C895 C907 ) \nC895_=_C908( C895 C908 ) C895_=_C909( C895 C909 ) C895_=_C910( C895 C910 ) C895_=_C911( C895 C911 ) C895_=_C912( C895 C912 ) C895_=_C1224( C895 C1224 ) \nC895_=_C1961( C895 C1961 ) C895_=_C1962( C895 C1962 ) C895_=_C1963( C895 C1963 ) C895_=_C1964( C895 C1964 ) C895_=_C1966( C895 C1966 ) C895_=_C1967( C895 C1967 ) \nC895_=_C1970( C895 C1970 ) C895_=_C1972( C895 C1972 ) C895_=_C1976( C895 C1976 ) C895_=_C1977( C895 C1977 ) C895_=_C1978( C895 C1978 ) C895_=_C1983( C895 C1983 ) \nC896_=_C897( C896 C897 ) C896_=_C901( C896 C901 ) C896_=_C902( C896 C902 ) C896_=_C903( C896 C903 ) C896_=_C905( C896 C905 ) C896_=_C906( C896 C906 ) \nC896_=_C907( C896 C907 ) C896_=_C908( C896 C908 ) C896_=_C909( C896 C909 ) C896_=_C910( C896 C910 ) C896_=_C911( C896 C911 ) C896_=_C912( C896 C912 ) \nC896_=_C1551( C896 C1551 ) C896_=_C2320( C896 C2320 ) C896_=_C2321( C896 C2321 ) C896_=_C2322( C896 C2322 ) C896_=_C2323( C896 C2323 ) C896_=_C2324( C896 C2324 ) \nC896_=_C2329( C896 C2329 ) C896_=_C2333( C896 C2333 ) C896_=_C2334( C896 C2334 ) C896_=_C2336( C896 C2336 ) C896_=_C2337( C896 C2337 ) C897_=_C901( C897 C901 ) \nC897_=_C902( C897 C902 ) C897_=_C903( C897 C903 ) C897_=_C905( C897 C905 ) C897_=_C906( C897 C906 ) C897_=_C907( C897 C907 ) C897_=_C908( C897 C908 ) \nC897_=_C909( C897 C909 ) C897_=_C910( C897 C910 ) C897_=_C911( C897 C911 ) C897_=_C912( C897 C912 ) C897_=_C1162( C897 C1162 ) C897_=_C1911( C897 C1911 ) \nC897_=_C2298( C897 C2298 ) C897_=_C2320( C897 C2320 ) C897_=_C2437( C897 C2437 ) C897_=_C2440( C897 C2440 ) C897_=_C2443( C897 C2443 ) C897_=_C2447( C897 C2447 ) \nC901_=_C902( C901 C902 ) C901_=_C903( C901 C903 ) C901_=_C905( C901 C905 ) C901_=_C906( C901 C906 ) C901_=_C907( C901 C907 ) C901_=_C908( C901 C908 ) \nC901_=_C909( C901 C909 ) C901_=_C910( C901 C910 ) C901_=_C911( C901 C911 ) C901_=_C912( C901 C912 ) C901_=_C1215( C901 C1215 ) C901_=_C1662( C901 C1662 ) \nC901_=_C2047( C901 C2047 ) C901_=_C2240( C901 C2240 ) C901_=_C2381( C901 C2381 ) C901_=_C2440( C901 C2440 ) C901_=_C2457( C901 C2457 ) C901_=_C2549( C901 C2549 ) \nC901_=_C2878( C901 C2878 ) C901_=_C3188( C901 C3188 ) C901_=_C3280( C901 C3280 ) C901_=_C3281( C901 C3281 ) C901_=_C3284( C901 C3284 ) C901_=_C3285( C901 C3285 ) \nC901_=_C3286( C901 C3286 ) C901_=_C3288( C901 C3288 ) C901_=_C3289( C901 C3289 ) C902_=_C903( C902 C903 ) C902_=_C905( C902 C905 ) C902_=_C906( C902 C906 ) \nC902_=_C907( C902 C907 ) C902_=_C908( C902 C908 ) C902_=_C909( C902 C909 ) C902_=_C910( C902 C910 ) C902_=_C911( C902 C911 ) C902_=_C912( C902 C912 ) \nC902_=_C1001( C902 C1001 ) C902_=_C1186( C902 C1186 ) C902_=_C1795( C902 C1795 ) C902_=_C2458( C902 C2458 ) C902_=_C2584( C902 C2584 ) C902_=_C3290( C902 C3290 ) \nC902_=_C3303( C902 C3303 ) C902_=_C3306( C902 C3306 ) C902_=_C3308( C902 C3308 ) C902_=_C3310( C902 C3310 ) C903_=_C905( C903 C905 ) C903_=_C906( C903 C906 ) \nC903_=_C907( C903 C907 ) C903_=_C908( C903 C908 ) C903_=_C909( C903 C909 ) C903_=_C910( C903 C910 ) C903_=_C911( C903 C911 ) C903_=_C912( C903 C912 ) \nC903_=_C1258( C903 C1258 ) C903_=_C1684( C903 C1684 ) C903_=_C2476( C903 C2476 ) C903_=_C2895( C903 C2895 ) C903_=_C2945( C903 C2945 ) C903_=_C3337( C903 C3337 ) \nC903_=_C3340( C903 C3340 ) C903_=_C3343( C903 C3343 ) C903_=_C3344( C903 C3344 ) C903_=_C3346( C903 C3346 ) C905_=_C906( C905 C906 ) C905_=_C907( C905 C907 ) \nC905_=_C908( C905 C908 ) C905_=_C909( C905 C909 ) C905_=_C910( C905 C910 ) C905_=_C911( C905 C911 ) C905_=_C912( C905 C912 ) C905_=_C1005( C905 C1005 ) \nC905_=_C1125( C905 C1125 ) C905_=_C1189( C905 C1189 ) C905_=_C1797( C905 C1797 ) C905_=_C1892( C905 C1892 ) C905_=_C2586( C905 C2586 ) C905_=_C2868( C905 C2868 ) \nC905_=_C3303( C905 C3303 ) C905_=_C3380( C905 C3380 ) C905_=_C3666( C905 C3666 ) C905_=_C3671( C905 C3671 ) C906_=_C907( C906 C907 ) C906_=_C908( C906 C908 ) \nC906_=_C909( C906 C909 ) C906_=_C910( C906 C910 ) C906_=_C911( C906 C911 ) C906_=_C912( C906 C912 ) C906_=_C1999( C906 C1999 ) C906_=_C2243( C906 C2243 ) \nC906_=_C2443( C906 C2443 ) C906_=_C2459( C906 C2459 ) C906_=_C2809( C906 C2809 ) C906_=_C2899( C906 C2899 ) C906_=_C3121( C906 C3121 ) C906_=_C3150( C906 C3150 ) \nC906_=_C3510( C906 C3510 ) C906_=_C3605( C906 C3605 ) C906_=_C3688( C906 C3688 ) C906_=_C3690( C906 C3690 ) C906_=_C3691( C906 C3691 ) C907_=_C908( C907 C908 ) \nC907_=_C909( C907 C909 ) C907_=_C910( C907 C910 ) C907_=_C911( C907 C911 ) C907_=_C912( C907 C912 ) C907_=_C2244( C907 C2244 ) C907_=_C2638( C907 C2638 ) \nC907_=_C2900( C907 C2900 ) C907_=_C2948( C907 C2948 ) C907_=_C3589( C907 C3589 ) C907_=_C3606( C907 C3606 ) C907_=_C3786( C907 C3786 ) C907_=_C3788( C907 C3788 ) \nC907_=_C3789( C907 C3789 ) C907_=_C3795( C907 C3795 ) C908_=_C909( C908 C909 ) C908_=_C910( C908 C910 ) C908_=_C911( C908 C911 ) C908_=_C912( C908 C912 ) \nC908_=_C957( C908 C957 ) C908_=_C1007( C908 C1007 ) C908_=_C1193( C908 C1193 ) C908_=_C1798( C908 C1798 ) C908_=_C2588( C908 C2588 ) C908_=_C3666( C908 C3666 ) \nC908_=_C3799( C908 C3799 ) C909_=_C910( C909 C910 ) C909_=_C911( C909 C911 ) C909_=_C912( C909 C912 ) C909_=_C2248( C909 C2248 ) C909_=_C2388( C909 C2388 ) \nC909_=_C2447( C909 C2447 ) C909_=_C2463( C909 C2463 ) C909_=_C2883( C909 C2883 ) C909_=_C3445( C909 C3445 ) C909_=_C3658( C909 C3658 ) C909_=_C3745( C909 C3745 ) \nC909_=_C3913( C909 C3913 ) C909_=_C3915( C909 C3915 ) C909_=_C3916( C909 C3916 ) C910_=_C911( C910 C911 ) C910_=_C912( C910 C912 ) C910_=_C2100( C910 C2100 ) \nC910_=_C2254( C910 C2254 ) C910_=_C2392( C910 C2392 ) C910_=_C2813( C910 C2813 ) C910_=_C2889( C910 C2889 ) C910_=_C2955( C910 C2955 ) C910_=_C3257( C910 C3257 ) \nC910_=_C3268( C910 C3268 ) C910_=_C3515( C910 C3515 ) C910_=_C3595( C910 C3595 ) C910_=_C3661( C910 C3661 ) C910_=_C3701( C910 C3701 ) C910_=_C4091( C910 C4091 ) \nC910_=_C4093( C910 C4093 ) C911_=_C912( C911 C912 ) C911_=_C1011( C911 C1011 ) C911_=_C1199( C911 C1199 ) C911_=_C1679( C911 C1679 ) C911_=_C1804( C911 C1804 ) \nC911_=_C2077( C911 C2077 ) C911_=_C2200( C911 C2200 ) C911_=_C2436( C911 C2436 ) C911_=_C2593( C911 C2593 ) C911_=_C3310( C911 C3310 ) C911_=_C3482( C911 C3482 ) \nC911_=_C3506( C911 C3506 ) C911_=_C3799( C911 C3799 ) C911_=_C3964( C911 C3964 ) C912_=_C1059( C912 C1059 ) C912_=_C1080( C912 C1080 ) C912_=_C1290( C912 C1290 ) \nC912_=_C1786( C912 C1786 ) C912_=_C2116( C912 C2116 ) C912_=_C2256( C912 C2256 ) C912_=_C2957( C912 C2957 ) C912_=_C3244( C912 C3244 ) C912_=_C3596( C912 C3596 ) \nC912_=_C3654( C912 C3654 ) C912_=_C3771( C912 C3771 ) C912_=_C3832( C912 C3832 ) C912_=_C3925( C912 C3925 ) C912_=_C4023( C912 C4023 ) C912_=_C4028( C912 C4028 ) \nC912_=_C4039( C912 C4039 ) C912_=_C4057( C912 C4057 ) C912_=_C4064( C912 C4064 ) C912_=_C4085( C912 C4085 ) C912_=_C4101( C912 C4101 ) C915_=_C926( C915 C926 ) \nC915_=_C934( C915 C934 ) C915_=_C1013( C915 C1013 ) C915_=_C1061( C915 C1061 ) C915_=_C1110( C915 C1110 ) C915_=_C1202( C915 C1202 ) C915_=_C1203( C915 C1203 ) \nC915_=_C1205( C915 C1205 ) C915_=_C1206( C915 C1206 ) C915_=_C1207( C915 C1207 ) C915_=_C1208( C915 C1208 ) C915_=_C1209( C915 C1209 ) C915_=_C1210( C915 C1210 ) \nC915_=_C1211( C915 C1211 ) C915_=_C1212( C915 C1212 ) C915_=_C1214( C915 C1214 ) C915_=_C1215( C915 C1215 ) C915_=_C1216( C915 C1216 ) C915_=_C1218( C915 C1218 ) \nC915_=_C1219( C915 C1219 ) C915_=_C1220( C915 C1220 ) C915_=_C1221( C915 C1221 ) C915_=_C1223( C915 C1223 ) C926_=_C934( C926 C934 ) C926_=_C1533( C926 C1533 ) \nC926_=_C1754( C926 C1754 ) C926_=_C1853( C926 C1853 ) C926_=_C1934( C926 C1934 ) C926_=_C2263( C926 C2263 ) C926_=_C2753( C926 C2753 ) C926_=_C2817(</w:t>
      </w:r>
    </w:p>
    <w:p>
      <w:pPr>
        <w:pStyle w:val="PreformattedText"/>
        <w:bidi w:val="0"/>
        <w:spacing w:before="0" w:after="0"/>
        <w:jc w:val="left"/>
        <w:rPr/>
      </w:pPr>
      <w:r>
        <w:rPr/>
        <w:t xml:space="preserve"> </w:t>
      </w:r>
      <w:r>
        <w:rPr/>
        <w:t>C926 C2817 ) \nC926_=_C2975( C926 C2975 ) C926_=_C3013( C926 C3013 ) C926_=_C3068( C926 C3068 ) C926_=_C3217( C926 C3217 ) C926_=_C3218( C926 C3218 ) C926_=_C3219( C926 C3219 ) \nC926_=_C3220( C926 C3220 ) C926_=_C3221( C926 C3221 ) C926_=_C3222( C926 C3222 ) C926_=_C3223( C926 C3223 ) C926_=_C3224( C926 C3224 ) C926_=_C3226( C926 C3226 ) \nC926_=_C3227( C926 C3227 ) C926_=_C3229( C926 C3229 ) C934_=_C1129( C934 C1129 ) C934_=_C1429( C934 C1429 ) C934_=_C1862( C934 C1862 ) C934_=_C2135( C934 C2135 ) \nC934_=_C2271( C934 C2271 ) C934_=_C2647( C934 C2647 ) C934_=_C2824( C934 C2824 ) C934_=_C2983( C934 C2983 ) C934_=_C3226( C934 C3226 ) C934_=_C3525( C934 C3525 ) \nC934_=_C3634( C934 C3634 ) C934_=_C3940( C934 C3940 ) C934_=_C4077( C934 C4077 ) C934_=_C4078( C934 C4078 ) C934_=_C4079( C934 C4079 ) C939_=_C940( C939 C940 ) \nC939_=_C941( C939 C941 ) C939_=_C942( C939 C942 ) C939_=_C943( C939 C943 ) C939_=_C946( C939 C946 ) C939_=_C948( C939 C948 ) C939_=_C949( C939 C949 ) \nC939_=_C950( C939 C950 ) C939_=_C952( C939 C952 ) C939_=_C953( C939 C953 ) C939_=_C954( C939 C954 ) C939_=_C955( C939 C955 ) C939_=_C957( C939 C957 ) \nC939_=_C958( C939 C958 ) C939_=_C959( C939 C959 ) C939_=_C962( C939 C962 ) C939_=_C1043( C939 C1043 ) C939_=_C1045( C939 C1045 ) C939_=_C1059( C939 C1059 ) \nC940_=_C941( C940 C941 ) C940_=_C942( C940 C942 ) C940_=_C943( C940 C943 ) C940_=_C946( C940 C946 ) C940_=_C948( C940 C948 ) C940_=_C949( C940 C949 ) \nC940_=_C950( C940 C950 ) C940_=_C952( C940 C952 ) C940_=_C953( C940 C953 ) C940_=_C954( C940 C954 ) C940_=_C955( C940 C955 ) C940_=_C957( C940 C957 ) \nC940_=_C958( C940 C958 ) C940_=_C959( C940 C959 ) C940_=_C962( C940 C962 ) C940_=_C1061( C940 C1061 ) C940_=_C1066( C940 C1066 ) C940_=_C1069( C940 C1069 ) \nC940_=_C1080( C940 C1080 ) C941_=_C942( C941 C942 ) C941_=_C943( C941 C943 ) C941_=_C946( C941 C946 ) C941_=_C948( C941 C948 ) C941_=_C949( C941 C949 ) \nC941_=_C950( C941 C950 ) C941_=_C952( C941 C952 ) C941_=_C953( C941 C953 ) C941_=_C954( C941 C954 ) C941_=_C955( C941 C955 ) C941_=_C957( C941 C957 ) \nC941_=_C958( C941 C958 ) C941_=_C959( C941 C959 ) C941_=_C962( C941 C962 ) C941_=_C1369( C941 C1369 ) C941_=_C1379( C941 C1379 ) C941_=_C1380( C941 C1380 ) \nC941_=_C1388( C941 C1388 ) C942_=_C943( C942 C943 ) C942_=_C946( C942 C946 ) C942_=_C948( C942 C948 ) C942_=_C949( C942 C949 ) C942_=_C950( C942 C950 ) \nC942_=_C952( C942 C952 ) C942_=_C953( C942 C953 ) C942_=_C954( C942 C954 ) C942_=_C955( C942 C955 ) C942_=_C957( C942 C957 ) C942_=_C958( C942 C958 ) \nC942_=_C959( C942 C959 ) C942_=_C962( C942 C962 ) C942_=_C1394( C942 C1394 ) C942_=_C1396( C942 C1396 ) C942_=_C1399( C942 C1399 ) C942_=_C1402( C942 C1402 ) \nC942_=_C1409( C942 C1409 ) C943_=_C946( C943 C946 ) C943_=_C948( C943 C948 ) C943_=_C949( C943 C949 ) C943_=_C950( C943 C950 ) C943_=_C952( C943 C952 ) \nC943_=_C953( C943 C953 ) C943_=_C954( C943 C954 ) C943_=_C955( C943 C955 ) C943_=_C957( C943 C957 ) C943_=_C958( C943 C958 ) C943_=_C959( C943 C959 ) \nC943_=_C962( C943 C962 ) C943_=_C1637( C943 C1637 ) C943_=_C1638( C943 C1638 ) C943_=_C1640( C943 C1640 ) C943_=_C1641( C943 C1641 ) C943_=_C1647( C943 C1647 ) \nC943_=_C1655( C943 C1655 ) C946_=_C948( C946 C948 ) C946_=_C949( C946 C949 ) C946_=_C950( C946 C950 ) C946_=_C952( C946 C952 ) C946_=_C953( C946 C953 ) \nC946_=_C954( C946 C954 ) C946_=_C955( C946 C955 ) C946_=_C957( C946 C957 ) C946_=_C958( C946 C958 ) C946_=_C959( C946 C959 ) C946_=_C962( C946 C962 ) \nC946_=_C1161( C946 C1161 ) C946_=_C1910( C946 C1910 ) C946_=_C2381( C946 C2381 ) C946_=_C2384( C946 C2384 ) C946_=_C2388( C946 C2388 ) C946_=_C2392( C946 C2392 ) \nC946_=_C2394( C946 C2394 ) C948_=_C949( C948 C949 ) C948_=_C950( C948 C950 ) C948_=_C952( C948 C952 ) C948_=_C953( C948 C953 ) C948_=_C954( C948 C954 ) \nC948_=_C955( C948 C955 ) C948_=_C957( C948 C957 ) C948_=_C958( C948 C958 ) C948_=_C959( C948 C959 ) C948_=_C962( C948 C962 ) C948_=_C971( C948 C971 ) \nC948_=_C1483( C948 C1483 ) C948_=_C1966( C948 C1966 ) C948_=_C2613( C948 C2613 ) C948_=_C2815( C948 C2815 ) C948_=_C2943( C948 C2943 ) C948_=_C2944( C948 C2944 ) \nC948_=_C2945( C948 C2945 ) C948_=_C2946( C948 C2946 ) C948_=_C2948( C948 C2948 ) C948_=_C2949( C948 C2949 ) C948_=_C2950( C948 C2950 ) C948_=_C2951( C948 C2951 ) \nC948_=_C2953( C948 C2953 ) C948_=_C2955( C948 C2955 ) C948_=_C2956( C948 C2956 ) C948_=_C2957( C948 C2957 ) C948_=_C2958( C948 C2958 ) C948_=_C2959( C948 C2959 ) \nC949_=_C950( C949 C950 ) C949_=_C952( C949 C952 ) C949_=_C953( C949 C953 ) C949_=_C954( C949 C954 ) C949_=_C955( C949 C955 ) C949_=_C957( C949 C957 ) \nC949_=_C958( C949 C958 ) C949_=_C959( C949 C959 ) C949_=_C962( C949 C962 ) C949_=_C2302( C949 C2302 ) C949_=_C2418( C949 C2418 ) C949_=_C2649( C949 C2649 ) \nC949_=_C3068( C949 C3068 ) C949_=_C3075( C949 C3075 ) C949_=_C3077( C949 C3077 ) C950_=_C952( C950 C952 ) C950_=_C953( C950 C953 ) C950_=_C954( C950 C954 ) \nC950_=_C955( C950 C955 ) C950_=_C957( C950 C957 ) C950_=_C958( C950 C958 ) C950_=_C959( C950 C959 ) C950_=_C962( C950 C962 ) C950_=_C2915( C950 C2915 ) \nC950_=_C3166( C950 C3166 ) C950_=_C3169( C950 C3169 ) C952_=_C953( C952 C953 ) C952_=_C954( C952 C954 ) C952_=_C955( C952 C955 ) C952_=_C957( C952 C957 ) \nC952_=_C958( C952 C958 ) C952_=_C959( C952 C959 ) C952_=_C962( C952 C962 ) C952_=_C1216( C952 C1216 ) C952_=_C1556( C952 C1556 ) C952_=_C3419( C952 C3419 ) \nC952_=_C3421( C952 C3421 ) C952_=_C3423( C952 C3423 ) C953_=_C954( C953 C954 ) C953_=_C955( C953 C955 ) C953_=_C957( C953 C957 ) C953_=_C958( C953 C958 ) \nC953_=_C959( C953 C959 ) C953_=_C962( C953 C962 ) C953_=_C1423( C953 C1423 ) C953_=_C1970( C953 C1970 ) C953_=_C2016( C953 C2016 ) C953_=_C2048( C953 C2048 ) \nC953_=_C2552( C953 C2552 ) C953_=_C2669( C953 C2669 ) C953_=_C3048( C953 C3048 ) C953_=_C3280( C953 C3280 ) C953_=_C3340( C953 C3340 ) C953_=_C3589( C953 C3589 ) \nC953_=_C3590( C953 C3590 ) C953_=_C3591( C953 C3591 ) C953_=_C3592( C953 C3592 ) C953_=_C3593( C953 C3593 ) C953_=_C3595( C953 C3595 ) C953_=_C3596( C953 C3596 ) \nC954_=_C955( C954 C955 ) C954_=_C957( C954 C957 ) C954_=_C958( C954 C958 ) C954_=_C959( C954 C959 ) C954_=_C962( C954 C962 ) C954_=_C1558( C954 C1558 ) \nC954_=_C3597( C954 C3597 ) C954_=_C3599( C954 C3599 ) C954_=_C3601( C954 C3601 ) C955_=_C957( C955 C957 ) C955_=_C958( C955 C958 ) C955_=_C959( C955 C959 ) \nC955_=_C962( C955 C962 ) C955_=_C1095( C955 C1095 ) C955_=_C1561( C955 C1561 ) C955_=_C1670( C955 C1670 ) C957_=_C958( C957 C958 ) C957_=_C959( C957 C959 ) \nC957_=_C962( C957 C962 ) C957_=_C1007( C957 C1007 ) C957_=_C1193( C957 C1193 ) C957_=_C1798( C957 C1798 ) C957_=_C2588( C957 C2588 ) C957_=_C3666( C957 C3666 ) \nC957_=_C3799( C957 C3799 ) C958_=_C959( C958 C959 ) C958_=_C962( C958 C962 ) C958_=_C1099( C958 C1099 ) C958_=_C2904( C958 C2904 ) C958_=_C3343( C958 C3343 ) \nC958_=_C3882( C958 C3882 ) C959_=_C962( C959 C962 ) C959_=_C1221( C959 C1221 ) C959_=_C1676( C959 C1676 ) C959_=_C2314( C959 C2314 ) C959_=_C2661( C959 C2661 ) \nC959_=_C3195( C959 C3195 ) C959_=_C3285( C959 C3285 ) C959_=_C3592( C959 C3592 ) C959_=_C3644( C959 C3644 ) C959_=_C3707( C959 C3707 ) C959_=_C4060( C959 C4060 ) \nC962_=_C1959( C962 C1959 ) C962_=_C2317( C962 C2317 ) C962_=_C2663( C962 C2663 ) C962_=_C2958( C962 C2958 ) C962_=_C3300( C962 C3300 ) C962_=_C3671( C962 C3671 ) \nC962_=_C3929( C962 C3929 ) C965_=_C971( C965 C971 ) C965_=_C973( C965 C973 ) C965_=_C977( C965 C977 ) C965_=_C978( C965 C978 ) C965_=_C980( C965 C980 ) \nC965_=_C984( C965 C984 ) C965_=_C1085( C965 C1085 ) C965_=_C1549( C965 C1549 ) C965_=_C1550( C965 C1550 ) C965_=_C1551( C965 C1551 ) C965_=_C1552( C965 C1552 ) \nC965_=_C1554( C965 C1554 ) C965_=_C1556( C965 C1556 ) C965_=_C1557( C965 C1557 ) C965_=_C1558( C965 C1558 ) C965_=_C1560( C965 C1560 ) C965_=_C1561( C965 C1561 ) \nC965_=_C1563( C965 C1563 ) C965_=_C1564( C965 C1564 ) C965_=_C1565( C965 C1565 ) C965_=_C1566( C965 C1566 ) C965_=_C1567( C965 C1567 ) C965_=_C1568( C965 C1568 ) \nC965_=_C1569( C965 C1569 ) C965_=_C1571( C965 C1571 ) C971_=_C973( C971 C973 ) C971_=_C977( C971 C977 ) C971_=_C978( C971 C978 ) C971_=_C980( C971 C980 ) \nC971_=_C984( C971 C984 ) C971_=_C1483( C971 C1483 ) C971_=_C1966( C971 C1966 ) C971_=_C2613( C971 C2613 ) C971_=_C2815( C971 C2815 ) C971_=_C2943( C971 C2943 ) \nC971_=_C2944( C971 C2944 ) C971_=_C2945( C971 C2945 ) C971_=_C2946( C971 C2946 ) C971_=_C2948( C971 C2948 ) C971_=_C2949( C971 C2949 ) C971_=_C2950( C971 C2950 ) \nC971_=_C2951( C971 C2951 ) C971_=_C2953( C971 C2953 ) C971_=_C2955( C971 C2955 ) C971_=_C2956( C971 C2956 ) C971_=_C2957( C971 C2957 ) C971_=_C2958( C971 C2958 ) \nC971_=_C2959( C971 C2959 ) C973_=_C977( C973 C977 ) C973_=_C978( C973 C978 ) C973_=_C980( C973 C980 ) C973_=_C984( C973 C984 ) C973_=_C1357( C973 C1357 ) \nC973_=_C1399( C973 C1399 ) C973_=_C1463( C973 C1463 ) C973_=_C2264( C973 C2264 ) C973_=_C2286( C973 C2286 ) C973_=_C2616( C973 C2616 ) C973_=_C2819( C973 C2819 ) \nC973_=_C2944( C973 C2944 ) C973_=_C2991( C973 C2991 ) C973_=_C3230( C973 C3230 ) C973_=_C3290( C973 C3290 ) C973_=_C3292( C973 C3292 ) C973_=_C3293( C973 C3293 ) \nC973_=_C3295( C973 C3295 ) C973_=_C3296( C973 C3296 ) C973_=_C3297( C973 C3297 ) C973_=_C3299( C973 C3299 ) C973_=_C3300( C973 C3300 ) C973_=_C3302( C973 C3302 ) \nC977_=_C978( C977 C978 ) C977_=_C980( C977 C980 ) C977_=_C984( C977 C984 ) C977_=_C1170( C977 C1170 ) C977_=_C1447( C977 C1447 ) C977_=_C1920( C977 C1920 ) \nC977_=_C2242( C977 C2242 ) C977_=_C2384( C977 C2384 ) C977_=_C2402( C977 C2402 ) C977_=_C2881( C977 C2881 ) C977_=_C3138( C977 C3138 ) C977_=_C3206( C977 C3206 ) \nC977_=_C3252( C977 C3252 ) C977_=_C3281( C977 C3281 ) C977_=_C3315( C977 C3315 ) C977_=_C3419( C977 C3419 ) C977_=_C3597( C977 C3597 ) C977_=_C3656( C977 C3656 ) \nC977_=_C3657( C977 C3657 ) C977_=_C3658( C977 C3658 ) C977_=_C3659( C977 C3659 ) C977_=_C3660( C977 C3660 ) C977_=_C3661( C977 C3661 ) C977_=_C3662( C977 C3662 ) \nC977_=_C3664( C977 C3664 )</w:t>
      </w:r>
    </w:p>
    <w:p>
      <w:pPr>
        <w:pStyle w:val="PreformattedText"/>
        <w:bidi w:val="0"/>
        <w:spacing w:before="0" w:after="0"/>
        <w:jc w:val="left"/>
        <w:rPr/>
      </w:pPr>
      <w:r>
        <w:rPr/>
        <w:t xml:space="preserve"> </w:t>
      </w:r>
      <w:r>
        <w:rPr/>
        <w:t>C978_=_C980( C978 C980 ) C978_=_C984( C978 C984 ) C978_=_C1621( C978 C1621 ) C978_=_C2403( C978 C2403 ) C978_=_C2786( C978 C2786 ) \nC978_=_C3421( C978 C3421 ) C978_=_C3443( C978 C3443 ) C978_=_C3454( C978 C3454 ) C978_=_C3599( C978 C3599 ) C978_=_C3710( C978 C3710 ) C978_=_C3742( C978 C3742 ) \nC978_=_C3743( C978 C3743 ) C978_=_C3744( C978 C3744 ) C978_=_C3745( C978 C3745 ) C978_=_C3746( C978 C3746 ) C978_=_C3747( C978 C3747 ) C978_=_C3748( C978 C3748 ) \nC978_=_C3749( C978 C3749 ) C980_=_C984( C980 C984 ) C980_=_C1565( C980 C1565 ) C980_=_C2038( C980 C2038 ) C980_=_C2267( C980 C2267 ) C980_=_C2405( C980 C2405 ) \nC980_=_C2483( C980 C2483 ) C980_=_C3060( C980 C3060 ) C980_=_C3423( C980 C3423 ) C980_=_C3500( C980 C3500 ) C980_=_C3601( C980 C3601 ) C980_=_C3656( C980 C3656 ) \nC980_=_C3744( C980 C3744 ) C980_=_C3852( C980 C3852 ) C980_=_C3854( C980 C3854 ) C984_=_C1338( C984 C1338 ) C984_=_C1474( C984 C1474 ) C984_=_C1844( C984 C1844 ) \nC984_=_C1860( C984 C1860 ) C984_=_C2433( C984 C2433 ) C984_=_C2777( C984 C2777 ) C984_=_C3505( C984 C3505 ) C984_=_C3558( C984 C3558 ) C984_=_C3568( C984 C3568 ) \nC984_=_C3811( C984 C3811 ) C984_=_C4016( C984 C4016 ) C984_=_C4051( C984 C4051 ) C984_=_C4053( C984 C4053 ) C988_=_C990( C988 C990 ) C988_=_C991( C988 C991 ) \nC988_=_C992( C988 C992 ) C988_=_C994( C988 C994 ) C988_=_C995( C988 C995 ) C988_=_C996( C988 C996 ) C988_=_C997( C988 C997 ) C988_=_C998( C988 C998 ) \nC988_=_C999( C988 C999 ) C988_=_C1001( C988 C1001 ) C988_=_C1002( C988 C1002 ) C988_=_C1003( C988 C1003 ) C988_=_C1004( C988 C1004 ) C988_=_C1005( C988 C1005 ) \nC988_=_C1006( C988 C1006 ) C988_=_C1007( C988 C1007 ) C988_=_C1008( C988 C1008 ) C988_=_C1009( C988 C1009 ) C988_=_C1010( C988 C1010 ) C988_=_C1011( C988 C1011 ) \nC988_=_C1132( C988 C1132 ) C988_=_C1133( C988 C1133 ) C988_=_C1145( C988 C1145 ) C988_=_C1149( C988 C1149 ) C990_=_C991( C990 C991 ) C990_=_C992( C990 C992 ) \nC990_=_C994( C990 C994 ) C990_=_C995( C990 C995 ) C990_=_C996( C990 C996 ) C990_=_C997( C990 C997 ) C990_=_C998( C990 C998 ) C990_=_C999( C990 C999 ) \nC990_=_C1001( C990 C1001 ) C990_=_C1002( C990 C1002 ) C990_=_C1003( C990 C1003 ) C990_=_C1004( C990 C1004 ) C990_=_C1005( C990 C1005 ) C990_=_C1006( C990 C1006 ) \nC990_=_C1007( C990 C1007 ) C990_=_C1008( C990 C1008 ) C990_=_C1009( C990 C1009 ) C990_=_C1010( C990 C1010 ) C990_=_C1011( C990 C1011 ) C990_=_C1529( C990 C1529 ) \nC990_=_C1533( C990 C1533 ) C990_=_C1535( C990 C1535 ) C990_=_C1536( C990 C1536 ) C990_=_C1538( C990 C1538 ) C990_=_C1546( C990 C1546 ) C991_=_C992( C991 C992 ) \nC991_=_C994( C991 C994 ) C991_=_C995( C991 C995 ) C991_=_C996( C991 C996 ) C991_=_C997( C991 C997 ) C991_=_C998( C991 C998 ) C991_=_C999( C991 C999 ) \nC991_=_C1001( C991 C1001 ) C991_=_C1002( C991 C1002 ) C991_=_C1003( C991 C1003 ) C991_=_C1004( C991 C1004 ) C991_=_C1005( C991 C1005 ) C991_=_C1006( C991 C1006 ) \nC991_=_C1007( C991 C1007 ) C991_=_C1008( C991 C1008 ) C991_=_C1009( C991 C1009 ) C991_=_C1010( C991 C1010 ) C991_=_C1011( C991 C1011 ) C991_=_C1572( C991 C1572 ) \nC991_=_C1581( C991 C1581 ) C991_=_C1589( C991 C1589 ) C992_=_C994( C992 C994 ) C992_=_C995( C992 C995 ) C992_=_C996( C992 C996 ) C992_=_C997( C992 C997 ) \nC992_=_C998( C992 C998 ) C992_=_C999( C992 C999 ) C992_=_C1001( C992 C1001 ) C992_=_C1002( C992 C1002 ) C992_=_C1003( C992 C1003 ) C992_=_C1004( C992 C1004 ) \nC992_=_C1005( C992 C1005 ) C992_=_C1006( C992 C1006 ) C992_=_C1007( C992 C1007 ) C992_=_C1008( C992 C1008 ) C992_=_C1009( C992 C1009 ) C992_=_C1010( C992 C1010 ) \nC992_=_C1011( C992 C1011 ) C992_=_C1774( C992 C1774 ) C992_=_C1775( C992 C1775 ) C992_=_C1786( C992 C1786 ) C994_=_C995( C994 C995 ) C994_=_C996( C994 C996 ) \nC994_=_C997( C994 C997 ) C994_=_C998( C994 C998 ) C994_=_C999( C994 C999 ) C994_=_C1001( C994 C1001 ) C994_=_C1002( C994 C1002 ) C994_=_C1003( C994 C1003 ) \nC994_=_C1004( C994 C1004 ) C994_=_C1005( C994 C1005 ) C994_=_C1006( C994 C1006 ) C994_=_C1007( C994 C1007 ) C994_=_C1008( C994 C1008 ) C994_=_C1009( C994 C1009 ) \nC994_=_C1010( C994 C1010 ) C994_=_C1011( C994 C1011 ) C994_=_C1844( C994 C1844 ) C995_=_C996( C995 C996 ) C995_=_C997( C995 C997 ) C995_=_C998( C995 C998 ) \nC995_=_C999( C995 C999 ) C995_=_C1001( C995 C1001 ) C995_=_C1002( C995 C1002 ) C995_=_C1003( C995 C1003 ) C995_=_C1004( C995 C1004 ) C995_=_C1005( C995 C1005 ) \nC995_=_C1006( C995 C1006 ) C995_=_C1007( C995 C1007 ) C995_=_C1008( C995 C1008 ) C995_=_C1009( C995 C1009 ) C995_=_C1010( C995 C1010 ) C995_=_C1011( C995 C1011 ) \nC995_=_C1961( C995 C1961 ) C995_=_C2011( C995 C2011 ) C995_=_C2013( C995 C2013 ) C995_=_C2016( C995 C2016 ) C995_=_C2017( C995 C2017 ) C995_=_C2024( C995 C2024 ) \nC996_=_C997( C996 C997 ) C996_=_C998( C996 C998 ) C996_=_C999( C996 C999 ) C996_=_C1001( C996 C1001 ) C996_=_C1002( C996 C1002 ) C996_=_C1003( C996 C1003 ) \nC996_=_C1004( C996 C1004 ) C996_=_C1005( C996 C1005 ) C996_=_C1006( C996 C1006 ) C996_=_C1007( C996 C1007 ) C996_=_C1008( C996 C1008 ) C996_=_C1009( C996 C1009 ) \nC996_=_C1010( C996 C1010 ) C996_=_C1011( C996 C1011 ) C996_=_C2116( C996 C2116 ) C996_=_C2118( C996 C2118 ) C997_=_C998( C997 C998 ) C997_=_C999( C997 C999 ) \nC997_=_C1001( C997 C1001 ) C997_=_C1002( C997 C1002 ) C997_=_C1003( C997 C1003 ) C997_=_C1004( C997 C1004 ) C997_=_C1005( C997 C1005 ) C997_=_C1006( C997 C1006 ) \nC997_=_C1007( C997 C1007 ) C997_=_C1008( C997 C1008 ) C997_=_C1009( C997 C1009 ) C997_=_C1010( C997 C1010 ) C997_=_C1011( C997 C1011 ) C997_=_C1658( C997 C1658 ) \nC997_=_C2057( C997 C2057 ) C997_=_C2185( C997 C2185 ) C997_=_C2187( C997 C2187 ) C997_=_C2188( C997 C2188 ) C997_=_C2189( C997 C2189 ) C997_=_C2190( C997 C2190 ) \nC997_=_C2193( C997 C2193 ) C997_=_C2200( C997 C2200 ) C998_=_C999( C998 C999 ) C998_=_C1001( C998 C1001 ) C998_=_C1002( C998 C1002 ) C998_=_C1003( C998 C1003 ) \nC998_=_C1004( C998 C1004 ) C998_=_C1005( C998 C1005 ) C998_=_C1006( C998 C1006 ) C998_=_C1007( C998 C1007 ) C998_=_C1008( C998 C1008 ) C998_=_C1009( C998 C1009 ) \nC998_=_C1010( C998 C1010 ) C998_=_C1011( C998 C1011 ) C998_=_C2230( C998 C2230 ) C999_=_C1001( C999 C1001 ) C999_=_C1002( C999 C1002 ) C999_=_C1003( C999 C1003 ) \nC999_=_C1004( C999 C1004 ) C999_=_C1005( C999 C1005 ) C999_=_C1006( C999 C1006 ) C999_=_C1007( C999 C1007 ) C999_=_C1008( C999 C1008 ) C999_=_C1009( C999 C1009 ) \nC999_=_C1010( C999 C1010 ) C999_=_C1011( C999 C1011 ) C999_=_C1207( C999 C1207 ) C999_=_C2346( C999 C2346 ) C999_=_C2351( C999 C2351 ) C1001_=_C1002( C1001 C1002 ) \nC1001_=_C1003( C1001 C1003 ) C1001_=_C1004( C1001 C1004 ) C1001_=_C1005( C1001 C1005 ) C1001_=_C1006( C1001 C1006 ) C1001_=_C1007( C1001 C1007 ) C1001_=_C1008( C1001 C1008 ) \nC1001_=_C1009( C1001 C1009 ) C1001_=_C1010( C1001 C1010 ) C1001_=_C1011( C1001 C1011 ) C1001_=_C1186( C1001 C1186 ) C1001_=_C1795( C1001 C1795 ) C1001_=_C2458( C1001 C2458 ) \nC1001_=_C2584( C1001 C2584 ) C1001_=_C3290( C1001 C3290 ) C1001_=_C3303( C1001 C3303 ) C1001_=_C3306( C1001 C3306 ) C1001_=_C3308( C1001 C3308 ) C1001_=_C3310( C1001 C3310 ) \nC1002_=_C1003( C1002 C1003 ) C1002_=_C1004( C1002 C1004 ) C1002_=_C1005( C1002 C1005 ) C1002_=_C1006( C1002 C1006 ) C1002_=_C1007( C1002 C1007 ) C1002_=_C1008( C1002 C1008 ) \nC1002_=_C1009( C1002 C1009 ) C1002_=_C1010( C1002 C1010 ) C1002_=_C1011( C1002 C1011 ) C1002_=_C1187( C1002 C1187 ) C1002_=_C1485( C1002 C1485 ) C1002_=_C2090( C1002 C2090 ) \nC1002_=_C2420( C1002 C2420 ) C1002_=_C2946( C1002 C2946 ) C1002_=_C3217( C1002 C3217 ) C1002_=_C3351( C1002 C3351 ) C1002_=_C3354( C1002 C3354 ) C1002_=_C3357( C1002 C3357 ) \nC1002_=_C3360( C1002 C3360 ) C1002_=_C3362( C1002 C3362 ) C1003_=_C1004( C1003 C1004 ) C1003_=_C1005( C1003 C1005 ) C1003_=_C1006( C1003 C1006 ) C1003_=_C1007( C1003 C1007 ) \nC1003_=_C1008( C1003 C1008 ) C1003_=_C1009( C1003 C1009 ) C1003_=_C1010( C1003 C1010 ) C1003_=_C1011( C1003 C1011 ) C1003_=_C1145( C1003 C1145 ) C1003_=_C1535( C1003 C1535 ) \nC1003_=_C1775( C1003 C1775 ) C1003_=_C1936( C1003 C1936 ) C1003_=_C2346( C1003 C2346 ) C1003_=_C2585( C1003 C2585 ) C1003_=_C2897( C1003 C2897 ) C1003_=_C3015( C1003 C3015 ) \nC1003_=_C3219( C1003 C3219 ) C1003_=_C3351( C1003 C3351 ) C1003_=_C3540( C1003 C3540 ) C1003_=_C3545( C1003 C3545 ) C1003_=_C3547( C1003 C3547 ) C1003_=_C3548( C1003 C3548 ) \nC1003_=_C3549( C1003 C3549 ) C1003_=_C3551( C1003 C3551 ) C1004_=_C1005( C1004 C1005 ) C1004_=_C1006( C1004 C1006 ) C1004_=_C1007( C1004 C1007 ) C1004_=_C1008( C1004 C1008 ) \nC1004_=_C1009( C1004 C1009 ) C1004_=_C1010( C1004 C1010 ) C1004_=_C1011( C1004 C1011 ) C1004_=_C3397( C1004 C3397 ) C1004_=_C3540( C1004 C3540 ) C1004_=_C3654( C1004 C3654 ) \nC1005_=_C1006( C1005 C1006 ) C1005_=_C1007( C1005 C1007 ) C1005_=_C1008( C1005 C1008 ) C1005_=_C1009( C1005 C1009 ) C1005_=_C1010( C1005 C1010 ) C1005_=_C1011( C1005 C1011 ) \nC1005_=_C1125( C1005 C1125 ) C1005_=_C1189( C1005 C1189 ) C1005_=_C1797( C1005 C1797 ) C1005_=_C1892( C1005 C1892 ) C1005_=_C2586( C1005 C2586 ) C1005_=_C2868( C1005 C2868 ) \nC1005_=_C3303( C1005 C3303 ) C1005_=_C3380( C1005 C3380 ) C1005_=_C3666( C1005 C3666 ) C1005_=_C3671( C1005 C3671 ) C1006_=_C1007( C1006 C1007 ) C1006_=_C1008( C1006 C1008 ) \nC1006_=_C1009( C1006 C1009 ) C1006_=_C1010( C1006 C1010 ) C1006_=_C1011( C1006 C1011 ) C1006_=_C1218( C1006 C1218 ) C1006_=_C1972( C1006 C1972 ) C1006_=_C2461( C1006 C2461 ) \nC1006_=_C2837( C1006 C2837 ) C1006_=_C3777( C1006 C3777 ) C1007_=_C1008( C1007 C1008 ) C1007_=_C1009( C1007 C1009 ) C1007_=_C1010( C1007 C1010 ) C1007_=_C1011( C1007 C1011 ) \nC1007_=_C1193( C1007 C1193 ) C1007_=_C1798( C1007 C1798 ) C1007_=_C2588( C1007 C2588 ) C1007_=_C3666( C1007 C3666 ) C1007_=_C3799( C1007 C3799 ) C1008_=_C1009( C1008 C1009 ) \nC1008_=_C1010( C1008 C1010 ) C1008_=_C1011( C1008 C1011 ) C1008_=_C1801( C1008 C1801 ) C1008_=_C3037( C1008 C3037 ) C1008_=_C3960( C1008 C3960 ) C1009_=_C1010( C1009 C1010 ) \nC1009_=_C1011( C1009 C1011 ) C1009_=_C2792( C1009 C2792 ) C1009_=_C3373( C1009 C3373 ) C1009_=_C3547( C1009 C3547 ) C1009_=_C3748(</w:t>
      </w:r>
    </w:p>
    <w:p>
      <w:pPr>
        <w:pStyle w:val="PreformattedText"/>
        <w:bidi w:val="0"/>
        <w:spacing w:before="0" w:after="0"/>
        <w:jc w:val="left"/>
        <w:rPr/>
      </w:pPr>
      <w:r>
        <w:rPr/>
        <w:t xml:space="preserve"> </w:t>
      </w:r>
      <w:r>
        <w:rPr/>
        <w:t>C1009 C3748 ) C1009_=_C3760( C1009 C3760 ) \nC1009_=_C3913( C1009 C3913 ) C1009_=_C3986( C1009 C3986 ) C1010_=_C1011( C1010 C1011 ) C1010_=_C2662( C1010 C2662 ) C1010_=_C3491( C1010 C3491 ) C1010_=_C3548( C1010 C3548 ) \nC1010_=_C3806( C1010 C3806 ) C1010_=_C4081( C1010 C4081 ) C1011_=_C1199( C1011 C1199 ) C1011_=_C1679( C1011 C1679 ) C1011_=_C1804( C1011 C1804 ) C1011_=_C2077( C1011 C2077 ) \nC1011_=_C2200( C1011 C2200 ) C1011_=_C2436( C1011 C2436 ) C1011_=_C2593( C1011 C2593 ) C1011_=_C3310( C1011 C3310 ) C1011_=_C3482( C1011 C3482 ) C1011_=_C3506( C1011 C3506 ) \nC1011_=_C3799( C1011 C3799 ) C1011_=_C3964( C1011 C3964 ) C1013_=_C1019( C1013 C1019 ) C1013_=_C1029( C1013 C1029 ) C1013_=_C1031( C1013 C1031 ) C1013_=_C1033( C1013 C1033 ) \nC1013_=_C1034( C1013 C1034 ) C1013_=_C1061( C1013 C1061 ) C1013_=_C1110( C1013 C1110 ) C1013_=_C1202( C1013 C1202 ) C1013_=_C1203( C1013 C1203 ) C1013_=_C1205( C1013 C1205 ) \nC1013_=_C1206( C1013 C1206 ) C1013_=_C1207( C1013 C1207 ) C1013_=_C1208( C1013 C1208 ) C1013_=_C1209( C1013 C1209 ) C1013_=_C1210( C1013 C1210 ) C1013_=_C1211( C1013 C1211 ) \nC1013_=_C1212( C1013 C1212 ) C1013_=_C1214( C1013 C1214 ) C1013_=_C1215( C1013 C1215 ) C1013_=_C1216( C1013 C1216 ) C1013_=_C1218( C1013 C1218 ) C1013_=_C1219( C1013 C1219 ) \nC1013_=_C1220( C1013 C1220 ) C1013_=_C1221( C1013 C1221 ) C1013_=_C1223( C1013 C1223 ) C1019_=_C1029( C1019 C1029 ) C1019_=_C1031( C1019 C1031 ) C1019_=_C1033( C1019 C1033 ) \nC1019_=_C1034( C1019 C1034 ) C1019_=_C1163( C1019 C1163 ) C1019_=_C1228( C1019 C1228 ) C1019_=_C1912( C1019 C1912 ) C1019_=_C1962( C1019 C1962 ) C1019_=_C2011( C1019 C2011 ) \nC1019_=_C2201( C1019 C2201 ) C1019_=_C2321( C1019 C2321 ) C1019_=_C2437( C1019 C2437 ) C1019_=_C2454( C1019 C2454 ) C1019_=_C2455( C1019 C2455 ) C1019_=_C2456( C1019 C2456 ) \nC1019_=_C2457( C1019 C2457 ) C1019_=_C2458( C1019 C2458 ) C1019_=_C2459( C1019 C2459 ) C1019_=_C2460( C1019 C2460 ) C1019_=_C2461( C1019 C2461 ) C1019_=_C2462( C1019 C2462 ) \nC1019_=_C2463( C1019 C2463 ) C1019_=_C2464( C1019 C2464 ) C1019_=_C2465( C1019 C2465 ) C1019_=_C2466( C1019 C2466 ) C1019_=_C2467( C1019 C2467 ) C1029_=_C1031( C1029 C1031 ) \nC1029_=_C1033( C1029 C1033 ) C1029_=_C1034( C1029 C1034 ) C1029_=_C1379( C1029 C1379 ) C1029_=_C1446( C1029 C1446 ) C1029_=_C1516( C1029 C1516 ) C1029_=_C1536( C1029 C1536 ) \nC1029_=_C1605( C1029 C1605 ) C1029_=_C1937( C1029 C1937 ) C1029_=_C2150( C1029 C2150 ) C1029_=_C2425( C1029 C2425 ) C1029_=_C2603( C1029 C2603 ) C1029_=_C2977( C1029 C2977 ) \nC1029_=_C3149( C1029 C3149 ) C1029_=_C3498( C1029 C3498 ) C1029_=_C3640( C1029 C3640 ) C1029_=_C3641( C1029 C3641 ) C1029_=_C3642( C1029 C3642 ) C1029_=_C3644( C1029 C3644 ) \nC1031_=_C1033( C1031 C1033 ) C1031_=_C1034( C1031 C1034 ) C1031_=_C1939( C1031 C1939 ) C1031_=_C2211( C1031 C2211 ) C1031_=_C2462( C1031 C2462 ) C1031_=_C2589( C1031 C2589 ) \nC1031_=_C2639( C1031 C2639 ) C1031_=_C2902( C1031 C2902 ) C1031_=_C3018( C1031 C3018 ) C1031_=_C3208( C1031 C3208 ) C1031_=_C3221( C1031 C3221 ) C1031_=_C3275( C1031 C3275 ) \nC1031_=_C3306( C1031 C3306 ) C1031_=_C3721( C1031 C3721 ) C1031_=_C3818( C1031 C3818 ) C1031_=_C3819( C1031 C3819 ) C1031_=_C3822( C1031 C3822 ) C1031_=_C3823( C1031 C3823 ) \nC1031_=_C3824( C1031 C3824 ) C1033_=_C1034( C1033 C1034 ) C1033_=_C1899( C1033 C1899 ) C1033_=_C2214( C1033 C2214 ) C1033_=_C2410( C1033 C2410 ) C1033_=_C2465( C1033 C2465 ) \nC1033_=_C3210( C1033 C3210 ) C1033_=_C3277( C1033 C3277 ) C1033_=_C3308( C1033 C3308 ) C1033_=_C3387( C1033 C3387 ) C1033_=_C3725( C1033 C3725 ) C1033_=_C3904( C1033 C3904 ) \nC1033_=_C3917( C1033 C3917 ) C1033_=_C3956( C1033 C3956 ) C1033_=_C3957( C1033 C3957 ) C1033_=_C3958( C1033 C3958 ) C1034_=_C1451( C1034 C1451 ) C1034_=_C1609( C1034 C1609 ) \nC1034_=_C2156( C1034 C2156 ) C1034_=_C2252( C1034 C2252 ) C1034_=_C2270( C1034 C2270 ) C1034_=_C2608( C1034 C2608 ) C1034_=_C2908( C1034 C2908 ) C1034_=_C2982( C1034 C2982 ) \nC1034_=_C3615( C1034 C3615 ) C1034_=_C3839( C1034 C3839 ) C1034_=_C3890( C1034 C3890 ) C1034_=_C3933( C1034 C3933 ) C1034_=_C4045( C1034 C4045 ) C1043_=_C1045( C1043 C1045 ) \nC1043_=_C1059( C1043 C1059 ) C1043_=_C1066( C1043 C1066 ) C1043_=_C1394( C1043 C1394 ) C1043_=_C1457( C1043 C1457 ) C1043_=_C1637( C1043 C1637 ) C1043_=_C2298( C1043 C2298 ) \nC1043_=_C2299( C1043 C2299 ) C1043_=_C2301( C1043 C2301 ) C1043_=_C2302( C1043 C2302 ) C1043_=_C2303( C1043 C2303 ) C1043_=_C2308( C1043 C2308 ) C1043_=_C2310( C1043 C2310 ) \nC1043_=_C2312( C1043 C2312 ) C1043_=_C2313( C1043 C2313 ) C1043_=_C2314( C1043 C2314 ) C1043_=_C2316( C1043 C2316 ) C1043_=_C2317( C1043 C2317 ) C1043_=_C2319( C1043 C2319 ) \nC1045_=_C1059( C1045 C1059 ) C1045_=_C1069( C1045 C1069 ) C1045_=_C1396( C1045 C1396 ) C1045_=_C1640( C1045 C1640 ) C1045_=_C2649( C1045 C2649 ) C1045_=_C2651( C1045 C2651 ) \nC1045_=_C2654( C1045 C2654 ) C1045_=_C2658( C1045 C2658 ) C1045_=_C2661( C1045 C2661 ) C1045_=_C2662( C1045 C2662 ) C1045_=_C2663( C1045 C2663 ) C1059_=_C1080( C1059 C1080 ) \nC1059_=_C1290( C1059 C1290 ) C1059_=_C1786( C1059 C1786 ) C1059_=_C2116( C1059 C2116 ) C1059_=_C2256( C1059 C2256 ) C1059_=_C2957( C1059 C2957 ) C1059_=_C3244( C1059 C3244 ) \nC1059_=_C3596( C1059 C3596 ) C1059_=_C3654( C1059 C3654 ) C1059_=_C3771( C1059 C3771 ) C1059_=_C3832( C1059 C3832 ) C1059_=_C3925( C1059 C3925 ) C1059_=_C4023( C1059 C4023 ) \nC1059_=_C4028( C1059 C4028 ) C1059_=_C4039( C1059 C4039 ) C1059_=_C4057( C1059 C4057 ) C1059_=_C4064( C1059 C4064 ) C1059_=_C4085( C1059 C4085 ) C1059_=_C4101( C1059 C4101 ) \nC1061_=_C1066( C1061 C1066 ) C1061_=_C1069( C1061 C1069 ) C1061_=_C1080( C1061 C1080 ) C1061_=_C1110( C1061 C1110 ) C1061_=_C1202( C1061 C1202 ) C1061_=_C1203( C1061 C1203 ) \nC1061_=_C1205( C1061 C1205 ) C1061_=_C1206( C1061 C1206 ) C1061_=_C1207( C1061 C1207 ) C1061_=_C1208( C1061 C1208 ) C1061_=_C1209( C1061 C1209 ) C1061_=_C1210( C1061 C1210 ) \nC1061_=_C1211( C1061 C1211 ) C1061_=_C1212( C1061 C1212 ) C1061_=_C1214( C1061 C1214 ) C1061_=_C1215( C1061 C1215 ) C1061_=_C1216( C1061 C1216 ) C1061_=_C1218( C1061 C1218 ) \nC1061_=_C1219( C1061 C1219 ) C1061_=_C1220( C1061 C1220 ) C1061_=_C1221( C1061 C1221 ) C1061_=_C1223( C1061 C1223 ) C1066_=_C1069( C1066 C1069 ) C1066_=_C1080( C1066 C1080 ) \nC1066_=_C1394( C1066 C1394 ) C1066_=_C1457( C1066 C1457 ) C1066_=_C1637( C1066 C1637 ) C1066_=_C2298( C1066 C2298 ) C1066_=_C2299( C1066 C2299 ) C1066_=_C2301( C1066 C2301 ) \nC1066_=_C2302( C1066 C2302 ) C1066_=_C2303( C1066 C2303 ) C1066_=_C2308( C1066 C2308 ) C1066_=_C2310( C1066 C2310 ) C1066_=_C2312( C1066 C2312 ) C1066_=_C2313( C1066 C2313 ) \nC1066_=_C2314( C1066 C2314 ) C1066_=_C2316( C1066 C2316 ) C1066_=_C2317( C1066 C2317 ) C1066_=_C2319( C1066 C2319 ) C1069_=_C1080( C1069 C1080 ) C1069_=_C1396( C1069 C1396 ) \nC1069_=_C1640( C1069 C1640 ) C1069_=_C2649( C1069 C2649 ) C1069_=_C2651( C1069 C2651 ) C1069_=_C2654( C1069 C2654 ) C1069_=_C2658( C1069 C2658 ) C1069_=_C2661( C1069 C2661 ) \nC1069_=_C2662( C1069 C2662 ) C1069_=_C2663( C1069 C2663 ) C1080_=_C1290( C1080 C1290 ) C1080_=_C1786( C1080 C1786 ) C1080_=_C2116( C1080 C2116 ) C1080_=_C2256( C1080 C2256 ) \nC1080_=_C2957( C1080 C2957 ) C1080_=_C3244( C1080 C3244 ) C1080_=_C3596( C1080 C3596 ) C1080_=_C3654( C1080 C3654 ) C1080_=_C3771( C1080 C3771 ) C1080_=_C3832( C1080 C3832 ) \nC1080_=_C3925( C1080 C3925 ) C1080_=_C4023( C1080 C4023 ) C1080_=_C4028( C1080 C4028 ) C1080_=_C4039( C1080 C4039 ) C1080_=_C4057( C1080 C4057 ) C1080_=_C4064( C1080 C4064 ) \nC1080_=_C4085( C1080 C4085 ) C1080_=_C4101( C1080 C4101 ) C1083_=_C1084( C1083 C1084 ) C1083_=_C1085( C1083 C1085 ) C1083_=_C1086( C1083 C1086 ) C1083_=_C1087( C1083 C1087 ) \nC1083_=_C1088( C1083 C1088 ) C1083_=_C1089( C1083 C1089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3_=_C1102( C1083 C1102 ) C1083_=_C1103( C1083 C1103 ) C1083_=_C1104( C1083 C1104 ) C1083_=_C1105( C1083 C1105 ) C1083_=_C1106( C1083 C1106 ) \nC1083_=_C1108( C1083 C1108 ) C1083_=_C1224( C1083 C1224 ) C1083_=_C1228( C1083 C1228 ) C1083_=_C1230( C1083 C1230 ) C1083_=_C1242( C1083 C1242 ) C1083_=_C1244( C1083 C1244 ) \nC1083_=_C1246( C1083 C1246 ) C1084_=_C1085( C1084 C1085 ) C1084_=_C1086( C1084 C1086 ) C1084_=_C1087( C1084 C1087 ) C1084_=_C1088( C1084 C1088 ) C1084_=_C1089( C1084 C1089 ) \nC1084_=_C1091( C1084 C1091 ) C1084_=_C1092( C1084 C1092 ) C1084_=_C1093( C1084 C1093 ) C1084_=_C1094( C1084 C1094 ) C1084_=_C1095( C1084 C1095 ) C1084_=_C1096( C1084 C1096 ) \nC1084_=_C1097( C1084 C1097 ) C1084_=_C1098( C1084 C1098 ) C1084_=_C1099( C1084 C1099 ) C1084_=_C1100( C1084 C1100 ) C1084_=_C1101( C1084 C1101 ) C1084_=_C1102( C1084 C1102 ) \nC1084_=_C1103( C1084 C1103 ) C1084_=_C1104( C1084 C1104 ) C1084_=_C1105( C1084 C1105 ) C1084_=_C1106( C1084 C1106 ) C1084_=_C1108( C1084 C1108 ) C1084_=_C1256( C1084 C1256 ) \nC1084_=_C1258( C1084 C1258 ) C1084_=_C1259( C1084 C1259 ) C1084_=_C1270( C1084 C1270 ) C1085_=_C1086( C1085 C1086 ) C1085_=_C1087( C1085 C1087 ) C1085_=_C1088( C1085 C1088 ) \nC1085_=_C1089( C1085 C1089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5_=_C1103( C1085 C1103 ) C1085_=_C1104( C1085 C1104 ) C1085_=_C1105( C1085 C1105 ) C1085_=_C1106( C1085 C1106 ) C1085_=_C1108( C1085 C1108 ) \nC1085_=_C1549( C1085 C1549 ) C1085_=_C1550( C1085 C1550 ) C1085_=_C1551( C1085 C1551 ) C1085_=_C1552( C1085 C1552 ) C1085_=_C1554( C1085 C1554 ) C1085_=_C1556( C1085 C1556 ) \nC1085_=_C1557(</w:t>
      </w:r>
    </w:p>
    <w:p>
      <w:pPr>
        <w:pStyle w:val="PreformattedText"/>
        <w:bidi w:val="0"/>
        <w:spacing w:before="0" w:after="0"/>
        <w:jc w:val="left"/>
        <w:rPr/>
      </w:pPr>
      <w:r>
        <w:rPr/>
        <w:t xml:space="preserve"> </w:t>
      </w:r>
      <w:r>
        <w:rPr/>
        <w:t>C1085 C1557 ) C1085_=_C1558( C1085 C1558 ) C1085_=_C1560( C1085 C1560 ) C1085_=_C1561( C1085 C1561 ) C1085_=_C1563( C1085 C1563 ) C1085_=_C1564( C1085 C1564 ) \nC1085_=_C1565( C1085 C1565 ) C1085_=_C1566( C1085 C1566 ) C1085_=_C1567( C1085 C1567 ) C1085_=_C1568( C1085 C1568 ) C1085_=_C1569( C1085 C1569 ) C1085_=_C1571( C1085 C1571 ) \nC1086_=_C1087( C1086 C1087 ) C1086_=_C1088( C1086 C1088 ) C1086_=_C1089( C1086 C1089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6_=_C1105( C1086 C1105 ) \nC1086_=_C1106( C1086 C1106 ) C1086_=_C1108( C1086 C1108 ) C1086_=_C1656( C1086 C1656 ) C1086_=_C1658( C1086 C1658 ) C1086_=_C1659( C1086 C1659 ) C1086_=_C1660( C1086 C1660 ) \nC1086_=_C1662( C1086 C1662 ) C1086_=_C1663( C1086 C1663 ) C1086_=_C1664( C1086 C1664 ) C1086_=_C1665( C1086 C1665 ) C1086_=_C1666( C1086 C1666 ) C1086_=_C1667( C1086 C1667 ) \nC1086_=_C1669( C1086 C1669 ) C1086_=_C1670( C1086 C1670 ) C1086_=_C1671( C1086 C1671 ) C1086_=_C1672( C1086 C1672 ) C1086_=_C1673( C1086 C1673 ) C1086_=_C1674( C1086 C1674 ) \nC1086_=_C1675( C1086 C1675 ) C1086_=_C1676( C1086 C1676 ) C1086_=_C1678( C1086 C1678 ) C1086_=_C1679( C1086 C1679 ) C1087_=_C1088( C1087 C1088 ) C1087_=_C1089( C1087 C1089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7_=_C1108( C1087 C1108 ) C1087_=_C1291( C1087 C1291 ) \nC1087_=_C1683( C1087 C1683 ) C1087_=_C1684( C1087 C1684 ) C1087_=_C1690( C1087 C1690 ) C1087_=_C1694( C1087 C1694 ) C1088_=_C1089( C1088 C1089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 C1088 C1103 ) \nC1088_=_C1104( C1088 C1104 ) C1088_=_C1105( C1088 C1105 ) C1088_=_C1106( C1088 C1106 ) C1088_=_C1108( C1088 C1108 ) C1088_=_C1256( C1088 C1256 ) C1088_=_C1683( C1088 C1683 ) \nC1088_=_C1749( C1088 C1749 ) C1088_=_C1930( C1088 C1930 ) C1088_=_C2238( C1088 C2238 ) C1088_=_C2893( C1088 C2893 ) C1088_=_C2895( C1088 C2895 ) C1088_=_C2896( C1088 C2896 ) \nC1088_=_C2897( C1088 C2897 ) C1088_=_C2899( C1088 C2899 ) C1088_=_C2900( C1088 C2900 ) C1088_=_C2901( C1088 C2901 ) C1088_=_C2902( C1088 C2902 ) C1088_=_C2903( C1088 C2903 ) \nC1088_=_C2904( C1088 C2904 ) C1088_=_C2905( C1088 C2905 ) C1088_=_C2906( C1088 C2906 ) C1088_=_C2907( C1088 C2907 ) C1088_=_C2908( C1088 C2908 ) C1088_=_C2909( C1088 C2909 ) \nC1088_=_C2910( C1088 C2910 ) C1088_=_C2912( C1088 C2912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08( C1089 C1108 ) C1089_=_C2123( C1089 C2123 ) C1089_=_C3171( C1089 C3171 ) C1089_=_C3176( C1089 C3176 ) C1089_=_C3178( C1089 C3178 ) C1089_=_C3183( C1089 C3183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1108( C1091 C1108 ) C1091_=_C1666( C1091 C1666 ) C1091_=_C2066( C1091 C2066 ) \nC1091_=_C2784( C1091 C2784 ) C1091_=_C2896( C1091 C2896 ) C1091_=_C3337( C1091 C3337 ) C1091_=_C3366( C1091 C3366 ) C1091_=_C3428( C1091 C3428 ) C1091_=_C3451( C1091 C3451 ) \nC1091_=_C3482( C1091 C3482 ) C1091_=_C3483( C1091 C3483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08( C1092 C1108 ) C1092_=_C1305( C1092 C1305 ) \nC1092_=_C2329( C1092 C2329 ) C1092_=_C2852( C1092 C2852 ) C1092_=_C3396( C1092 C3396 ) C1092_=_C3410( C1092 C3410 ) C1092_=_C3452( C1092 C3452 ) C1092_=_C3556( C1092 C3556 ) \nC1092_=_C3557( C1092 C3557 ) C1092_=_C3558( C1092 C3558 ) C1092_=_C3560( C1092 C3560 ) C1092_=_C3563( C1092 C3563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8( C1093 C1108 ) \nC1093_=_C1557( C1093 C1557 ) C1093_=_C1667( C1093 C1667 ) C1093_=_C2308( C1093 C2308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8( C1094 C1108 ) C1094_=_C1190( C1094 C1190 ) C1094_=_C1560( C1094 C1560 ) \nC1094_=_C1620( C1094 C1620 ) C1094_=_C1669( C1094 C1669 ) C1094_=_C2835( C1094 C2835 ) C1094_=_C3033( C1094 C3033 ) C1094_=_C3453( C1094 C3453 ) C1094_=_C3710( C1094 C3710 ) \nC1094_=_C3719( C1094 C3719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8( C1095 C1108 ) C1095_=_C1561( C1095 C1561 ) C1095_=_C1670( C1095 C1670 ) C1096_=_C1097( C1096 C1097 ) C1096_=_C1098( C1096 C1098 ) C1096_=_C1099( C1096 C1099 ) \nC1096_=_C1100( C1096 C1100 ) C1096_=_C1101( C1096 C1101 ) C1096_=_C1102( C1096 C1102 ) C1096_=_C1103( C1096 C1103 ) C1096_=_C1104( C1096 C1104 ) C1096_=_C1105( C1096 C1105 ) \nC1096_=_C1106( C1096 C1106 ) C1096_=_C1108( C1096 C1108 ) C1096_=_C3673( C1096 C3673 ) C1096_=_C3764( C1096 C3764 ) C1096_=_C3769( C1096 C3769 ) C1096_=_C3770( C1096 C3770 ) \nC1096_=_C3771( C1096 C3771 ) C1097_=_C1098( C1097 C1098 ) C1097_=_C1099( C1097 C1099 ) C1097_=_C1100( C1097 C1100 ) C1097_=_C1101( C1097 C1101 ) C1097_=_C1102( C1097 C1102 ) \nC1097_=_C1103( C1097 C1103 ) C1097_=_C1104( C1097 C1104 ) C1097_=_C1105( C1097 C1105 ) C1097_=_C1106( C1097 C1106 ) C1097_=_C1108( C1097 C1108 ) C1097_=_C1564( C1097 C1564 ) \nC1097_=_C1671( C1097 C1671 ) C1097_=_C3139( C1097 C3139 ) C1097_=_C3398( C1097 C3398 ) C1097_=_C3825( C1097 C3825 ) C1097_=_C3832( C1097 C3832 ) C1097_=_C3834( C1097 C3834 ) \nC1098_=_C1099( C1098 C1099 ) C1098_=_C1100( C1098 C1100 ) C1098_=_C1101( C1098 C1101 ) C1098_=_C1102( C1098 C1102 ) C1098_=_C1103( C1098 C1103 ) C1098_=_C1104( C1098 C1104 ) \nC1098_=_C1105( C1098 C1105 ) C1098_=_C1106( C1098 C1106 ) C1098_=_C1108( C1098 C1108 ) C1098_=_C2903( C1098 C2903 ) C1098_=_C3608( C1098 C3608 ) C1098_=_C3688( C1098 C3688 ) \nC1098_=_C3786( C1098 C3786 ) C1098_=_C3801( C1098 C3801 ) C1098_=_C3838( C1098 C3838 ) C1098_=_C3839( C1098 C3839 ) C1098_=_C3841( C1098 C3841 ) C1098_=_C3843( C1098 C3843 ) \nC1099_=_C1100( C1099 C1100 ) C1099_=_C1101( C1099 C1101 ) C1099_=_C1102( C1099 C1102 ) C1099_=_C1103( C1099 C1103 ) C1099_=_C1104( C1099 C1104 ) C1099_=_C1105( C1099 C1105 ) \nC1099_=_C1106( C1099 C1106 ) C1099_=_C1108( C1099 C1108 ) C1099_=_C2904( C1099 C2904 ) C1099_=_C3343( C1099 C3343 ) C1099_=_C3882( C1099 C3882 ) C1100_=_C1101( C1100 C1101 ) \nC1100_=_C1102( C1100 C1102 ) C1100_=_C1103( C1100 C1103 ) C1100_=_C1104( C1100 C1104 ) C1100_=_C1105( C1100 C1105 ) C1100_=_C1106( C1100 C1106 ) C1100_=_C1108( C1100 C1108 ) \nC1100_=_C2905( C1100 C2905 ) C1100_=_C2919( C1100 C2919 ) C1100_=_C3344( C1100 C3344 ) C1100_=_C3751( C1100 C3751 ) C1100_=_C3904( C1100 C3904 ) C1100_=_C3905( C1100 C3905 ) \nC1100_=_C3907( C1100 C3907 ) C1100_=_C3910( C1100 C3910 ) C1100_=_C3911( C1100 C3911 ) C1101_=_C1102( C1101 C1102 ) C1101_=_C1103( C1101 C1103 ) C1101_=_C1104( C1101 C1104 ) \nC1101_=_C1105( C1101 C1105 ) C1101_=_C1106( C1101 C1106 ) C1101_=_C1108( C1101 C1108 ) C1101_=_C1242( C1101 C1242 ) C1101_=_C1900( C1101 C1900 ) C1101_=_C2412( C1101 C2412 ) \nC1101_=_C2500( C1101 C2500 ) C1101_=_C2709( C1101 C2709 ) C1101_=_C3009( C1101 C3009 ) C1101_=_C3141( C1101 C3141 ) C1101_=_C3178( C1101 C3178 ) C1101_=_C3389( C1101 C3389 ) \nC1101_=_C3399( C1101 C3399 ) C1101_=_C3556( C1101 C3556 ) C1101_=_C3755(</w:t>
      </w:r>
    </w:p>
    <w:p>
      <w:pPr>
        <w:pStyle w:val="PreformattedText"/>
        <w:bidi w:val="0"/>
        <w:spacing w:before="0" w:after="0"/>
        <w:jc w:val="left"/>
        <w:rPr/>
      </w:pPr>
      <w:r>
        <w:rPr/>
        <w:t xml:space="preserve"> </w:t>
      </w:r>
      <w:r>
        <w:rPr/>
        <w:t>C1101 C3755 ) C1101_=_C3764( C1101 C3764 ) C1101_=_C3825( C1101 C3825 ) C1101_=_C3838( C1101 C3838 ) \nC1101_=_C3905( C1101 C3905 ) C1101_=_C3918( C1101 C3918 ) C1101_=_C3956( C1101 C3956 ) C1101_=_C3972( C1101 C3972 ) C1101_=_C3974( C1101 C3974 ) C1101_=_C3975( C1101 C3975 ) \nC1101_=_C3976( C1101 C3976 ) C1101_=_C3977( C1101 C3977 ) C1101_=_C3978( C1101 C3978 ) C1102_=_C1103( C1102 C1103 ) C1102_=_C1104( C1102 C1104 ) C1102_=_C1105( C1102 C1105 ) \nC1102_=_C1106( C1102 C1106 ) C1102_=_C1108( C1102 C1108 ) C1102_=_C1196( C1102 C1196 ) C1102_=_C1495( C1102 C1495 ) C1102_=_C1568( C1102 C1568 ) C1102_=_C1625( C1102 C1625 ) \nC1102_=_C1674( C1102 C1674 ) C1102_=_C2096( C1102 C2096 ) C1102_=_C2922( C1102 C2922 ) C1102_=_C2953( C1102 C2953 ) C1102_=_C3297( C1102 C3297 ) C1102_=_C3854( C1102 C3854 ) \nC1102_=_C3860( C1102 C3860 ) C1102_=_C3992( C1102 C3992 ) C1102_=_C4015( C1102 C4015 ) C1102_=_C4045( C1102 C4045 ) C1102_=_C4047( C1102 C4047 ) C1102_=_C4049( C1102 C4049 ) \nC1103_=_C1104( C1103 C1104 ) C1103_=_C1105( C1103 C1105 ) C1103_=_C1106( C1103 C1106 ) C1103_=_C1108( C1103 C1108 ) C1103_=_C1197( C1103 C1197 ) C1103_=_C1569( C1103 C1569 ) \nC1103_=_C1626( C1103 C1626 ) C1103_=_C1675( C1103 C1675 ) C1103_=_C2843( C1103 C2843 ) C1103_=_C3040( C1103 C3040 ) C1103_=_C3459( C1103 C3459 ) C1103_=_C3749( C1103 C3749 ) \nC1103_=_C4057( C1103 C4057 ) C1103_=_C4059( C1103 C4059 ) C1104_=_C1105( C1104 C1105 ) C1104_=_C1106( C1104 C1106 ) C1104_=_C1108( C1104 C1108 ) C1104_=_C2909( C1104 C2909 ) \nC1104_=_C3346( C1104 C3346 ) C1104_=_C3593( C1104 C3593 ) C1104_=_C3616( C1104 C3616 ) C1104_=_C4072( C1104 C4072 ) C1105_=_C1106( C1105 C1106 ) C1105_=_C1108( C1105 C1108 ) \nC1105_=_C3197( C1105 C3197 ) C1105_=_C3974( C1105 C3974 ) C1105_=_C4075( C1105 C4075 ) C1106_=_C1108( C1106 C1108 ) C1106_=_C1571( C1106 C1571 ) C1106_=_C1678( C1106 C1678 ) \nC1108_=_C1313( C1108 C1313 ) C1108_=_C2337( C1108 C2337 ) C1108_=_C3404( C1108 C3404 ) C1108_=_C3416( C1108 C3416 ) C1108_=_C3461( C1108 C3461 ) C1108_=_C3977( C1108 C3977 ) \nC1108_=_C4018( C1108 C4018 ) C1108_=_C4051( C1108 C4051 ) C1108_=_C4089( C1108 C4089 ) C1108_=_C4104( C1108 C4104 ) C1110_=_C1114( C1110 C1114 ) C1110_=_C1117( C1110 C1117 ) \nC1110_=_C1118( C1110 C1118 ) C1110_=_C1120( C1110 C1120 ) C1110_=_C1125( C1110 C1125 ) C1110_=_C1127( C1110 C1127 ) C1110_=_C1129( C1110 C1129 ) C1110_=_C1130( C1110 C1130 ) \nC1110_=_C1202( C1110 C1202 ) C1110_=_C1203( C1110 C1203 ) C1110_=_C1205( C1110 C1205 ) C1110_=_C1206( C1110 C1206 ) C1110_=_C1207( C1110 C1207 ) C1110_=_C1208( C1110 C1208 ) \nC1110_=_C1209( C1110 C1209 ) C1110_=_C1210( C1110 C1210 ) C1110_=_C1211( C1110 C1211 ) C1110_=_C1212( C1110 C1212 ) C1110_=_C1214( C1110 C1214 ) C1110_=_C1215( C1110 C1215 ) \nC1110_=_C1216( C1110 C1216 ) C1110_=_C1218( C1110 C1218 ) C1110_=_C1219( C1110 C1219 ) C1110_=_C1220( C1110 C1220 ) C1110_=_C1221( C1110 C1221 ) C1110_=_C1223( C1110 C1223 ) \nC1114_=_C1117( C1114 C1117 ) C1114_=_C1118( C1114 C1118 ) C1114_=_C1120( C1114 C1120 ) C1114_=_C1125( C1114 C1125 ) C1114_=_C1127( C1114 C1127 ) C1114_=_C1129( C1114 C1129 ) \nC1114_=_C1130( C1114 C1130 ) C1114_=_C1178( C1114 C1178 ) C1114_=_C1412( C1114 C1412 ) C1114_=_C1612( C1114 C1612 ) C1114_=_C1613( C1114 C1613 ) C1114_=_C1614( C1114 C1614 ) \nC1114_=_C1616( C1114 C1616 ) C1114_=_C1619( C1114 C1619 ) C1114_=_C1620( C1114 C1620 ) C1114_=_C1621( C1114 C1621 ) C1114_=_C1622( C1114 C1622 ) C1114_=_C1625( C1114 C1625 ) \nC1114_=_C1626( C1114 C1626 ) C1114_=_C1629( C1114 C1629 ) C1114_=_C1630( C1114 C1630 ) C1117_=_C1118( C1117 C1118 ) C1117_=_C1120( C1117 C1120 ) C1117_=_C1125( C1117 C1125 ) \nC1117_=_C1127( C1117 C1127 ) C1117_=_C1129( C1117 C1129 ) C1117_=_C1130( C1117 C1130 ) C1117_=_C1884( C1117 C1884 ) C1117_=_C1948( C1117 C1948 ) C1117_=_C1949( C1117 C1949 ) \nC1117_=_C1950( C1117 C1950 ) C1117_=_C1952( C1117 C1952 ) C1117_=_C1958( C1117 C1958 ) C1117_=_C1959( C1117 C1959 ) C1117_=_C1960( C1117 C1960 ) C1118_=_C1120( C1118 C1120 ) \nC1118_=_C1125( C1118 C1125 ) C1118_=_C1127( C1118 C1127 ) C1118_=_C1129( C1118 C1129 ) C1118_=_C1130( C1118 C1130 ) C1118_=_C1415( C1118 C1415 ) C1118_=_C1612( C1118 C1612 ) \nC1118_=_C1720( C1118 C1720 ) C1118_=_C2120( C1118 C2120 ) C1118_=_C2121( C1118 C2121 ) C1118_=_C2122( C1118 C2122 ) C1118_=_C2123( C1118 C2123 ) C1118_=_C2124( C1118 C2124 ) \nC1118_=_C2125( C1118 C2125 ) C1118_=_C2127( C1118 C2127 ) C1118_=_C2128( C1118 C2128 ) C1118_=_C2129( C1118 C2129 ) C1118_=_C2130( C1118 C2130 ) C1118_=_C2131( C1118 C2131 ) \nC1118_=_C2132( C1118 C2132 ) C1118_=_C2133( C1118 C2133 ) C1118_=_C2134( C1118 C2134 ) C1118_=_C2135( C1118 C2135 ) C1118_=_C2137( C1118 C2137 ) C1118_=_C2138( C1118 C2138 ) \nC1118_=_C2139( C1118 C2139 ) C1118_=_C2140( C1118 C2140 ) C1120_=_C1125( C1120 C1125 ) C1120_=_C1127( C1120 C1127 ) C1120_=_C1129( C1120 C1129 ) C1120_=_C1130( C1120 C1130 ) \nC1120_=_C1419( C1120 C1419 ) C1120_=_C1641( C1120 C1641 ) C1120_=_C1701( C1120 C1701 ) C1120_=_C1868( C1120 C1868 ) C1120_=_C2121( C1120 C2121 ) C1120_=_C2261( C1120 C2261 ) \nC1120_=_C2511( C1120 C2511 ) C1120_=_C2913( C1120 C2913 ) C1120_=_C2914( C1120 C2914 ) C1120_=_C2915( C1120 C2915 ) C1120_=_C2917( C1120 C2917 ) C1120_=_C2919( C1120 C2919 ) \nC1120_=_C2921( C1120 C2921 ) C1120_=_C2922( C1120 C2922 ) C1120_=_C2925( C1120 C2925 ) C1125_=_C1127( C1125 C1127 ) C1125_=_C1129( C1125 C1129 ) C1125_=_C1130( C1125 C1130 ) \nC1125_=_C1189( C1125 C1189 ) C1125_=_C1797( C1125 C1797 ) C1125_=_C1892( C1125 C1892 ) C1125_=_C2586( C1125 C2586 ) C1125_=_C2868( C1125 C2868 ) C1125_=_C3303( C1125 C3303 ) \nC1125_=_C3380( C1125 C3380 ) C1125_=_C3666( C1125 C3666 ) C1125_=_C3671( C1125 C3671 ) C1127_=_C1129( C1127 C1129 ) C1127_=_C1130( C1127 C1130 ) C1127_=_C1149( C1127 C1149 ) \nC1127_=_C1336( C1127 C1336 ) C1127_=_C1690( C1127 C1690 ) C1127_=_C1709( C1127 C1709 ) C1127_=_C1897( C1127 C1897 ) C1127_=_C2230( C1127 C2230 ) C1127_=_C2290( C1127 C2290 ) \nC1127_=_C2408( C1127 C2408 ) C1127_=_C2573( C1127 C2573 ) C1127_=_C2688( C1127 C2688 ) C1127_=_C2870( C1127 C2870 ) C1127_=_C3166( C1127 C3166 ) C1127_=_C3386( C1127 C3386 ) \nC1127_=_C3465( C1127 C3465 ) C1127_=_C3632( C1127 C3632 ) C1127_=_C3810( C1127 C3810 ) C1127_=_C3926( C1127 C3926 ) C1127_=_C3927( C1127 C3927 ) C1127_=_C3928( C1127 C3928 ) \nC1127_=_C3929( C1127 C3929 ) C1127_=_C3930( C1127 C3930 ) C1127_=_C3931( C1127 C3931 ) C1129_=_C1130( C1129 C1130 ) C1129_=_C1429( C1129 C1429 ) C1129_=_C1862( C1129 C1862 ) \nC1129_=_C2135( C1129 C2135 ) C1129_=_C2271( C1129 C2271 ) C1129_=_C2647( C1129 C2647 ) C1129_=_C2824( C1129 C2824 ) C1129_=_C2983( C1129 C2983 ) C1129_=_C3226( C1129 C3226 ) \nC1129_=_C3525( C1129 C3525 ) C1129_=_C3634( C1129 C3634 ) C1129_=_C3940( C1129 C3940 ) C1129_=_C4077( C1129 C4077 ) C1129_=_C4078( C1129 C4078 ) C1129_=_C4079( C1129 C4079 ) \nC1130_=_C1409( C1130 C1409 ) C1130_=_C1431( C1130 C1431 ) C1130_=_C1497( C1130 C1497 ) C1130_=_C1629( C1130 C1629 ) C1130_=_C2006( C1130 C2006 ) C1130_=_C2627( C1130 C2627 ) \nC1130_=_C2925( C1130 C2925 ) C1130_=_C3362( C1130 C3362 ) C1130_=_C3527( C1130 C3527 ) C1130_=_C3636( C1130 C3636 ) C1130_=_C3682( C1130 C3682 ) C1130_=_C3769( C1130 C3769 ) \nC1130_=_C3862( C1130 C3862 ) C1130_=_C3924( C1130 C3924 ) C1130_=_C4038( C1130 C4038 ) C1130_=_C4047( C1130 C4047 ) C1130_=_C4077( C1130 C4077 ) C1130_=_C4087( C1130 C4087 ) \nC1132_=_C1133( C1132 C1133 ) C1132_=_C1145( C1132 C1145 ) C1132_=_C1149( C1132 C1149 ) C1132_=_C1291( C1132 C1291 ) C1132_=_C1292( C1132 C1292 ) C1132_=_C1296( C1132 C1296 ) \nC1132_=_C1297( C1132 C1297 ) C1132_=_C1298( C1132 C1298 ) C1132_=_C1303( C1132 C1303 ) C1132_=_C1305( C1132 C1305 ) C1132_=_C1306( C1132 C1306 ) C1132_=_C1308( C1132 C1308 ) \nC1132_=_C1309( C1132 C1309 ) C1132_=_C1311( C1132 C1311 ) C1132_=_C1312( C1132 C1312 ) C1132_=_C1313( C1132 C1313 ) C1132_=_C1315( C1132 C1315 ) C1133_=_C1145( C1133 C1145 ) \nC1133_=_C1149( C1133 C1149 ) C1133_=_C1177( C1133 C1177 ) C1133_=_C1478( C1133 C1478 ) C1133_=_C1479( C1133 C1479 ) C1133_=_C1480( C1133 C1480 ) C1133_=_C1481( C1133 C1481 ) \nC1133_=_C1482( C1133 C1482 ) C1133_=_C1483( C1133 C1483 ) C1133_=_C1484( C1133 C1484 ) C1133_=_C1485( C1133 C1485 ) C1133_=_C1488( C1133 C1488 ) C1133_=_C1492( C1133 C1492 ) \nC1133_=_C1493( C1133 C1493 ) C1133_=_C1494( C1133 C1494 ) C1133_=_C1495( C1133 C1495 ) C1133_=_C1497( C1133 C1497 ) C1133_=_C1499( C1133 C1499 ) C1133_=_C1500( C1133 C1500 ) \nC1145_=_C1149( C1145 C1149 ) C1145_=_C1535( C1145 C1535 ) C1145_=_C1775( C1145 C1775 ) C1145_=_C1936( C1145 C1936 ) C1145_=_C2346( C1145 C2346 ) C1145_=_C2585( C1145 C2585 ) \nC1145_=_C2897( C1145 C2897 ) C1145_=_C3015( C1145 C3015 ) C1145_=_C3219( C1145 C3219 ) C1145_=_C3351( C1145 C3351 ) C1145_=_C3540( C1145 C3540 ) C1145_=_C3545( C1145 C3545 ) \nC1145_=_C3547( C1145 C3547 ) C1145_=_C3548( C1145 C3548 ) C1145_=_C3549( C1145 C3549 ) C1145_=_C3551( C1145 C3551 ) C1149_=_C1336( C1149 C1336 ) C1149_=_C1690( C1149 C1690 ) \nC1149_=_C1709( C1149 C1709 ) C1149_=_C1897( C1149 C1897 ) C1149_=_C2230( C1149 C2230 ) C1149_=_C2290( C1149 C2290 ) C1149_=_C2408( C1149 C2408 ) C1149_=_C2573( C1149 C2573 ) \nC1149_=_C2688( C1149 C2688 ) C1149_=_C2870( C1149 C2870 ) C1149_=_C3166( C1149 C3166 ) C1149_=_C3386( C1149 C3386 ) C1149_=_C3465( C1149 C3465 ) C1149_=_C3632( C1149 C3632 ) \nC1149_=_C3810( C1149 C3810 ) C1149_=_C3926( C1149 C3926 ) C1149_=_C3927( C1149 C3927 ) C1149_=_C3928( C1149 C3928 ) C1149_=_C3929( C1149 C3929 ) C1149_=_C3930( C1149 C3930 ) \nC1149_=_C3931( C1149 C3931 ) C1158_=_C1159( C1158 C1159 ) C1158_=_C1161( C1158 C1161 ) C1158_=_C1162( C1158 C1162 ) C1158_=_C1163( C1158 C1163 ) C1158_=_C1164( C1158 C1164 ) \nC1158_=_C1165( C1158 C1165 ) C1158_=_C1166( C1158 C1166 ) C1158_=_C1167( C1158 C1167 ) C1158_=_C1169( C1158 C1169 ) C1158_=_C1170( C1158 C1170 ) C1158_=_C1172( C1158 C1172 ) \nC1158_=_C1175( C1158 C1175 ) C1158_=_C1176( C1158 C1176 ) C1158_=_C1478( C1158 C1478 ) C1158_=_C2081( C1158 C2081 ) C1158_=_C2082(</w:t>
      </w:r>
    </w:p>
    <w:p>
      <w:pPr>
        <w:pStyle w:val="PreformattedText"/>
        <w:bidi w:val="0"/>
        <w:spacing w:before="0" w:after="0"/>
        <w:jc w:val="left"/>
        <w:rPr/>
      </w:pPr>
      <w:r>
        <w:rPr/>
        <w:t xml:space="preserve"> </w:t>
      </w:r>
      <w:r>
        <w:rPr/>
        <w:t>C1158 C2082 ) C1158_=_C2083( C1158 C2083 ) \nC1158_=_C2084( C1158 C2084 ) C1158_=_C2085( C1158 C2085 ) C1158_=_C2088( C1158 C2088 ) C1158_=_C2089( C1158 C2089 ) C1158_=_C2090( C1158 C2090 ) C1158_=_C2091( C1158 C2091 ) \nC1158_=_C2093( C1158 C2093 ) C1158_=_C2094( C1158 C2094 ) C1158_=_C2096( C1158 C2096 ) C1158_=_C2097( C1158 C2097 ) C1158_=_C2099( C1158 C2099 ) C1158_=_C2100( C1158 C2100 ) \nC1158_=_C2101( C1158 C2101 ) C1158_=_C2102( C1158 C2102 ) C1159_=_C1161( C1159 C1161 ) C1159_=_C1162( C1159 C1162 ) C1159_=_C1163( C1159 C1163 ) C1159_=_C1164( C1159 C1164 ) \nC1159_=_C1165( C1159 C1165 ) C1159_=_C1166( C1159 C1166 ) C1159_=_C1167( C1159 C1167 ) C1159_=_C1169( C1159 C1169 ) C1159_=_C1170( C1159 C1170 ) C1159_=_C1172( C1159 C1172 ) \nC1159_=_C1175( C1159 C1175 ) C1159_=_C1176( C1159 C1176 ) C1159_=_C1908( C1159 C1908 ) C1159_=_C2238( C1159 C2238 ) C1159_=_C2240( C1159 C2240 ) C1159_=_C2241( C1159 C2241 ) \nC1159_=_C2242( C1159 C2242 ) C1159_=_C2243( C1159 C2243 ) C1159_=_C2244( C1159 C2244 ) C1159_=_C2245( C1159 C2245 ) C1159_=_C2248( C1159 C2248 ) C1159_=_C2252( C1159 C2252 ) \nC1159_=_C2254( C1159 C2254 ) C1159_=_C2256( C1159 C2256 ) C1159_=_C2258( C1159 C2258 ) C1159_=_C2259( C1159 C2259 ) C1161_=_C1162( C1161 C1162 ) C1161_=_C1163( C1161 C1163 ) \nC1161_=_C1164( C1161 C1164 ) C1161_=_C1165( C1161 C1165 ) C1161_=_C1166( C1161 C1166 ) C1161_=_C1167( C1161 C1167 ) C1161_=_C1169( C1161 C1169 ) C1161_=_C1170( C1161 C1170 ) \nC1161_=_C1172( C1161 C1172 ) C1161_=_C1175( C1161 C1175 ) C1161_=_C1176( C1161 C1176 ) C1161_=_C1910( C1161 C1910 ) C1161_=_C2381( C1161 C2381 ) C1161_=_C2384( C1161 C2384 ) \nC1161_=_C2388( C1161 C2388 ) C1161_=_C2392( C1161 C2392 ) C1161_=_C2394( C1161 C2394 ) C1162_=_C1163( C1162 C1163 ) C1162_=_C1164( C1162 C1164 ) C1162_=_C1165( C1162 C1165 ) \nC1162_=_C1166( C1162 C1166 ) C1162_=_C1167( C1162 C1167 ) C1162_=_C1169( C1162 C1169 ) C1162_=_C1170( C1162 C1170 ) C1162_=_C1172( C1162 C1172 ) C1162_=_C1175( C1162 C1175 ) \nC1162_=_C1176( C1162 C1176 ) C1162_=_C1911( C1162 C1911 ) C1162_=_C2298( C1162 C2298 ) C1162_=_C2320( C1162 C2320 ) C1162_=_C2437( C1162 C2437 ) C1162_=_C2440( C1162 C2440 ) \nC1162_=_C2443( C1162 C2443 ) C1162_=_C2447( C1162 C2447 ) C1163_=_C1164( C1163 C1164 ) C1163_=_C1165( C1163 C1165 ) C1163_=_C1166( C1163 C1166 ) C1163_=_C1167( C1163 C1167 ) \nC1163_=_C1169( C1163 C1169 ) C1163_=_C1170( C1163 C1170 ) C1163_=_C1172( C1163 C1172 ) C1163_=_C1175( C1163 C1175 ) C1163_=_C1176( C1163 C1176 ) C1163_=_C1228( C1163 C1228 ) \nC1163_=_C1912( C1163 C1912 ) C1163_=_C1962( C1163 C1962 ) C1163_=_C2011( C1163 C2011 ) C1163_=_C2201( C1163 C2201 ) C1163_=_C2321( C1163 C2321 ) C1163_=_C2437( C1163 C2437 ) \nC1163_=_C2454( C1163 C2454 ) C1163_=_C2455( C1163 C2455 ) C1163_=_C2456( C1163 C2456 ) C1163_=_C2457( C1163 C2457 ) C1163_=_C2458( C1163 C2458 ) C1163_=_C2459( C1163 C2459 ) \nC1163_=_C2460( C1163 C2460 ) C1163_=_C2461( C1163 C2461 ) C1163_=_C2462( C1163 C2462 ) C1163_=_C2463( C1163 C2463 ) C1163_=_C2464( C1163 C2464 ) C1163_=_C2465( C1163 C2465 ) \nC1163_=_C2466( C1163 C2466 ) C1163_=_C2467( C1163 C2467 ) C1164_=_C1165( C1164 C1165 ) C1164_=_C1166( C1164 C1166 ) C1164_=_C1167( C1164 C1167 ) C1164_=_C1169( C1164 C1169 ) \nC1164_=_C1170( C1164 C1170 ) C1164_=_C1172( C1164 C1172 ) C1164_=_C1175( C1164 C1175 ) C1164_=_C1176( C1164 C1176 ) C1164_=_C2085( C1164 C2085 ) C1164_=_C2165( C1164 C2165 ) \nC1164_=_C2807( C1164 C2807 ) C1164_=_C2809( C1164 C2809 ) C1164_=_C2810( C1164 C2810 ) C1164_=_C2811( C1164 C2811 ) C1164_=_C2813( C1164 C2813 ) C1164_=_C2814( C1164 C2814 ) \nC1165_=_C1166( C1165 C1166 ) C1165_=_C1167( C1165 C1167 ) C1165_=_C1169( C1165 C1169 ) C1165_=_C1170( C1165 C1170 ) C1165_=_C1172( C1165 C1172 ) C1165_=_C1175( C1165 C1175 ) \nC1165_=_C1176( C1165 C1176 ) C1165_=_C1915( C1165 C1915 ) C1165_=_C2878( C1165 C2878 ) C1165_=_C2879( C1165 C2879 ) C1165_=_C2881( C1165 C2881 ) C1165_=_C2883( C1165 C2883 ) \nC1165_=_C2889( C1165 C2889 ) C1165_=_C2891( C1165 C2891 ) C1166_=_C1167( C1166 C1167 ) C1166_=_C1169( C1166 C1169 ) C1166_=_C1170( C1166 C1170 ) C1166_=_C1172( C1166 C1172 ) \nC1166_=_C1175( C1166 C1175 ) C1166_=_C1176( C1166 C1176 ) C1166_=_C2088( C1166 C2088 ) C1166_=_C3133( C1166 C3133 ) C1166_=_C3249( C1166 C3249 ) C1166_=_C3252( C1166 C3252 ) \nC1166_=_C3253( C1166 C3253 ) C1166_=_C3257( C1166 C3257 ) C1167_=_C1169( C1167 C1169 ) C1167_=_C1170( C1167 C1170 ) C1167_=_C1172( C1167 C1172 ) C1167_=_C1175( C1167 C1175 ) \nC1167_=_C1176( C1167 C1176 ) C1167_=_C2062( C1167 C2062 ) C1167_=_C2089( C1167 C2089 ) C1167_=_C2833( C1167 C2833 ) C1167_=_C3259( C1167 C3259 ) C1167_=_C3261( C1167 C3261 ) \nC1167_=_C3268( C1167 C3268 ) C1167_=_C3269( C1167 C3269 ) C1169_=_C1170( C1169 C1170 ) C1169_=_C1172( C1169 C1172 ) C1169_=_C1175( C1169 C1175 ) C1169_=_C1176( C1169 C1176 ) \nC1169_=_C2091( C1169 C2091 ) C1169_=_C2175( C1169 C2175 ) C1169_=_C2851( C1169 C2851 ) C1169_=_C3408( C1169 C3408 ) C1169_=_C3510( C1169 C3510 ) C1169_=_C3511( C1169 C3511 ) \nC1169_=_C3515( C1169 C3515 ) C1169_=_C3517( C1169 C3517 ) C1170_=_C1172( C1170 C1172 ) C1170_=_C1175( C1170 C1175 ) C1170_=_C1176( C1170 C1176 ) C1170_=_C1447( C1170 C1447 ) \nC1170_=_C1920( C1170 C1920 ) C1170_=_C2242( C1170 C2242 ) C1170_=_C2384( C1170 C2384 ) C1170_=_C2402( C1170 C2402 ) C1170_=_C2881( C1170 C2881 ) C1170_=_C3138( C1170 C3138 ) \nC1170_=_C3206( C1170 C3206 ) C1170_=_C3252( C1170 C3252 ) C1170_=_C3281( C1170 C3281 ) C1170_=_C3315( C1170 C3315 ) C1170_=_C3419( C1170 C3419 ) C1170_=_C3597( C1170 C3597 ) \nC1170_=_C3656( C1170 C3656 ) C1170_=_C3657( C1170 C3657 ) C1170_=_C3658( C1170 C3658 ) C1170_=_C3659( C1170 C3659 ) C1170_=_C3660( C1170 C3660 ) C1170_=_C3661( C1170 C3661 ) \nC1170_=_C3662( C1170 C3662 ) C1170_=_C3664( C1170 C3664 ) C1172_=_C1175( C1172 C1175 ) C1172_=_C1176( C1172 C1176 ) C1172_=_C1647( C1172 C1647 ) C1172_=_C1823( C1172 C1823 ) \nC1172_=_C2037( C1172 C2037 ) C1172_=_C2151( C1172 C2151 ) C1172_=_C2193( C1172 C2193 ) C1172_=_C2518( C1172 C2518 ) C1172_=_C2571( C1172 C2571 ) C1172_=_C2785( C1172 C2785 ) \nC1172_=_C2810( C1172 C2810 ) C1172_=_C3253( C1172 C3253 ) C1172_=_C3261( C1172 C3261 ) C1172_=_C3511( C1172 C3511 ) C1172_=_C3564( C1172 C3564 ) C1172_=_C3695( C1172 C3695 ) \nC1172_=_C3696( C1172 C3696 ) C1172_=_C3697( C1172 C3697 ) C1172_=_C3698( C1172 C3698 ) C1172_=_C3699( C1172 C3699 ) C1172_=_C3700( C1172 C3700 ) C1172_=_C3701( C1172 C3701 ) \nC1172_=_C3702( C1172 C3702 ) C1175_=_C1176( C1175 C1176 ) C1175_=_C1925( C1175 C1925 ) C1175_=_C2863( C1175 C2863 ) C1175_=_C3144( C1175 C3144 ) C1175_=_C3288( C1175 C3288 ) \nC1175_=_C3403( C1175 C3403 ) C1175_=_C3662( C1175 C3662 ) C1175_=_C3915( C1175 C3915 ) C1175_=_C3976( C1175 C3976 ) C1175_=_C4091( C1175 C4091 ) C1175_=_C4096( C1175 C4096 ) \nC1175_=_C4097( C1175 C4097 ) C1176_=_C1715( C1176 C1715 ) C1176_=_C1768( C1176 C1768 ) C1176_=_C1926( C1176 C1926 ) C1176_=_C1945( C1176 C1945 ) C1176_=_C2258( C1176 C2258 ) \nC1176_=_C2273( C1176 C2273 ) C1176_=_C2394( C1176 C2394 ) C1176_=_C2828( C1176 C2828 ) C1176_=_C2891( C1176 C2891 ) C1176_=_C3028( C1176 C3028 ) C1176_=_C3289( C1176 C3289 ) \nC1176_=_C3494( C1176 C3494 ) C1176_=_C3551( C1176 C3551 ) C1176_=_C3823( C1176 C3823 ) C1176_=_C3916( C1176 C3916 ) C1176_=_C3947( C1176 C3947 ) C1176_=_C4081( C1176 C4081 ) \nC1176_=_C4093( C1176 C4093 ) C1176_=_C4097( C1176 C4097 ) C1176_=_C4102( C1176 C4102 ) C1176_=_C4105( C1176 C4105 ) C1177_=_C1178( C1177 C1178 ) C1177_=_C1182( C1177 C1182 ) \nC1177_=_C1186( C1177 C1186 ) C1177_=_C1187( C1177 C1187 ) C1177_=_C1188( C1177 C1188 ) C1177_=_C1189( C1177 C1189 ) C1177_=_C1190( C1177 C1190 ) C1177_=_C1192( C1177 C1192 ) \nC1177_=_C1193( C1177 C1193 ) C1177_=_C1194( C1177 C1194 ) C1177_=_C1196( C1177 C1196 ) C1177_=_C1197( C1177 C1197 ) C1177_=_C1199( C1177 C1199 ) C1177_=_C1201( C1177 C1201 ) \nC1177_=_C1478( C1177 C1478 ) C1177_=_C1479( C1177 C1479 ) C1177_=_C1480( C1177 C1480 ) C1177_=_C1481( C1177 C1481 ) C1177_=_C1482( C1177 C1482 ) C1177_=_C1483( C1177 C1483 ) \nC1177_=_C1484( C1177 C1484 ) C1177_=_C1485( C1177 C1485 ) C1177_=_C1488( C1177 C1488 ) C1177_=_C1492( C1177 C1492 ) C1177_=_C1493( C1177 C1493 ) C1177_=_C1494( C1177 C1494 ) \nC1177_=_C1495( C1177 C1495 ) C1177_=_C1497( C1177 C1497 ) C1177_=_C1499( C1177 C1499 ) C1177_=_C1500( C1177 C1500 ) C1178_=_C1182( C1178 C1182 ) C1178_=_C1186( C1178 C1186 ) \nC1178_=_C1187( C1178 C1187 ) C1178_=_C1188( C1178 C1188 ) C1178_=_C1189( C1178 C1189 ) C1178_=_C1190( C1178 C1190 ) C1178_=_C1192( C1178 C1192 ) C1178_=_C1193( C1178 C1193 ) \nC1178_=_C1194( C1178 C1194 ) C1178_=_C1196( C1178 C1196 ) C1178_=_C1197( C1178 C1197 ) C1178_=_C1199( C1178 C1199 ) C1178_=_C1201( C1178 C1201 ) C1178_=_C1412( C1178 C1412 ) \nC1178_=_C1612( C1178 C1612 ) C1178_=_C1613( C1178 C1613 ) C1178_=_C1614( C1178 C1614 ) C1178_=_C1616( C1178 C1616 ) C1178_=_C1619( C1178 C1619 ) C1178_=_C1620( C1178 C1620 ) \nC1178_=_C1621( C1178 C1621 ) C1178_=_C1622( C1178 C1622 ) C1178_=_C1625( C1178 C1625 ) C1178_=_C1626( C1178 C1626 ) C1178_=_C1629( C1178 C1629 ) C1178_=_C1630( C1178 C1630 ) \nC1182_=_C1186( C1182 C1186 ) C1182_=_C1187( C1182 C1187 ) C1182_=_C1188( C1182 C1188 ) C1182_=_C1189( C1182 C1189 ) C1182_=_C1190( C1182 C1190 ) C1182_=_C1192( C1182 C1192 ) \nC1182_=_C1193( C1182 C1193 ) C1182_=_C1194( C1182 C1194 ) C1182_=_C1196( C1182 C1196 ) C1182_=_C1197( C1182 C1197 ) C1182_=_C1199( C1182 C1199 ) C1182_=_C1201( C1182 C1201 ) \nC1182_=_C1296( C1182 C1296 ) C1182_=_C1480( C1182 C1480 ) C1182_=_C1913( C1182 C1913 ) C1182_=_C1948( C1182 C1948 ) C1182_=_C2083( C1182 C2083 ) C1182_=_C2613( C1182 C2613 ) \nC1182_=_C2615( C1182 C2615 ) C1182_=_C2616( C1182 C2616 ) C1182_=_C2619( C1182 C2619 ) C1182_=_C2620( C1182 C2620 ) C1182_=_C2621( C1182 C2621 ) C1182_=_C2624( C1182 C2624 ) \nC1182_=_C2627( C1182 C2627 ) C1186_=_C1187( C1186 C1187 ) C1186_=_C1188( C1186 C1188 ) C1186_=_C1189( C1186 C1189 ) C1186_=_C1190( C1186 C1190 ) C1186_=_C1192( C1186 C1192 ) \nC1186_=_C1193(</w:t>
      </w:r>
    </w:p>
    <w:p>
      <w:pPr>
        <w:pStyle w:val="PreformattedText"/>
        <w:bidi w:val="0"/>
        <w:spacing w:before="0" w:after="0"/>
        <w:jc w:val="left"/>
        <w:rPr/>
      </w:pPr>
      <w:r>
        <w:rPr/>
        <w:t xml:space="preserve"> </w:t>
      </w:r>
      <w:r>
        <w:rPr/>
        <w:t>C1186 C1193 ) C1186_=_C1194( C1186 C1194 ) C1186_=_C1196( C1186 C1196 ) C1186_=_C1197( C1186 C1197 ) C1186_=_C1199( C1186 C1199 ) C1186_=_C1201( C1186 C1201 ) \nC1186_=_C1795( C1186 C1795 ) C1186_=_C2458( C1186 C2458 ) C1186_=_C2584( C1186 C2584 ) C1186_=_C3290( C1186 C3290 ) C1186_=_C3303( C1186 C3303 ) C1186_=_C3306( C1186 C3306 ) \nC1186_=_C3308( C1186 C3308 ) C1186_=_C3310( C1186 C3310 ) C1187_=_C1188( C1187 C1188 ) C1187_=_C1189( C1187 C1189 ) C1187_=_C1190( C1187 C1190 ) C1187_=_C1192( C1187 C1192 ) \nC1187_=_C1193( C1187 C1193 ) C1187_=_C1194( C1187 C1194 ) C1187_=_C1196( C1187 C1196 ) C1187_=_C1197( C1187 C1197 ) C1187_=_C1199( C1187 C1199 ) C1187_=_C1201( C1187 C1201 ) \nC1187_=_C1485( C1187 C1485 ) C1187_=_C2090( C1187 C2090 ) C1187_=_C2420( C1187 C2420 ) C1187_=_C2946( C1187 C2946 ) C1187_=_C3217( C1187 C3217 ) C1187_=_C3351( C1187 C3351 ) \nC1187_=_C3354( C1187 C3354 ) C1187_=_C3357( C1187 C3357 ) C1187_=_C3360( C1187 C3360 ) C1187_=_C3362( C1187 C3362 ) C1188_=_C1189( C1188 C1189 ) C1188_=_C1190( C1188 C1190 ) \nC1188_=_C1192( C1188 C1192 ) C1188_=_C1193( C1188 C1193 ) C1188_=_C1194( C1188 C1194 ) C1188_=_C1196( C1188 C1196 ) C1188_=_C1197( C1188 C1197 ) C1188_=_C1199( C1188 C1199 ) \nC1188_=_C1201( C1188 C1201 ) C1188_=_C1665( C1188 C1665 ) C1188_=_C2065( C1188 C2065 ) C1188_=_C2190( C1188 C2190 ) C1188_=_C2834( C1188 C2834 ) C1188_=_C3031( C1188 C3031 ) \nC1188_=_C3451( C1188 C3451 ) C1188_=_C3452( C1188 C3452 ) C1188_=_C3453( C1188 C3453 ) C1188_=_C3454( C1188 C3454 ) C1188_=_C3455( C1188 C3455 ) C1188_=_C3456( C1188 C3456 ) \nC1188_=_C3457( C1188 C3457 ) C1188_=_C3459( C1188 C3459 ) C1188_=_C3461( C1188 C3461 ) C1188_=_C3463( C1188 C3463 ) C1189_=_C1190( C1189 C1190 ) C1189_=_C1192( C1189 C1192 ) \nC1189_=_C1193( C1189 C1193 ) C1189_=_C1194( C1189 C1194 ) C1189_=_C1196( C1189 C1196 ) C1189_=_C1197( C1189 C1197 ) C1189_=_C1199( C1189 C1199 ) C1189_=_C1201( C1189 C1201 ) \nC1189_=_C1797( C1189 C1797 ) C1189_=_C1892( C1189 C1892 ) C1189_=_C2586( C1189 C2586 ) C1189_=_C2868( C1189 C2868 ) C1189_=_C3303( C1189 C3303 ) C1189_=_C3380( C1189 C3380 ) \nC1189_=_C3666( C1189 C3666 ) C1189_=_C3671( C1189 C3671 ) C1190_=_C1192( C1190 C1192 ) C1190_=_C1193( C1190 C1193 ) C1190_=_C1194( C1190 C1194 ) C1190_=_C1196( C1190 C1196 ) \nC1190_=_C1197( C1190 C1197 ) C1190_=_C1199( C1190 C1199 ) C1190_=_C1201( C1190 C1201 ) C1190_=_C1560( C1190 C1560 ) C1190_=_C1620( C1190 C1620 ) C1190_=_C1669( C1190 C1669 ) \nC1190_=_C2835( C1190 C2835 ) C1190_=_C3033( C1190 C3033 ) C1190_=_C3453( C1190 C3453 ) C1190_=_C3710( C1190 C3710 ) C1190_=_C3719( C1190 C3719 ) C1192_=_C1193( C1192 C1193 ) \nC1192_=_C1194( C1192 C1194 ) C1192_=_C1196( C1192 C1196 ) C1192_=_C1197( C1192 C1197 ) C1192_=_C1199( C1192 C1199 ) C1192_=_C1201( C1192 C1201 ) C1192_=_C1622( C1192 C1622 ) \nC1192_=_C2427( C1192 C2427 ) C1192_=_C2838( C1192 C2838 ) C1192_=_C2855( C1192 C2855 ) C1192_=_C3036( C1192 C3036 ) C1192_=_C3220( C1192 C3220 ) C1192_=_C3455( C1192 C3455 ) \nC1192_=_C3743( C1192 C3743 ) C1192_=_C3781( C1192 C3781 ) C1192_=_C3783( C1192 C3783 ) C1193_=_C1194( C1193 C1194 ) C1193_=_C1196( C1193 C1196 ) C1193_=_C1197( C1193 C1197 ) \nC1193_=_C1199( C1193 C1199 ) C1193_=_C1201( C1193 C1201 ) C1193_=_C1798( C1193 C1798 ) C1193_=_C2588( C1193 C2588 ) C1193_=_C3666( C1193 C3666 ) C1193_=_C3799( C1193 C3799 ) \nC1194_=_C1196( C1194 C1196 ) C1194_=_C1197( C1194 C1197 ) C1194_=_C1199( C1194 C1199 ) C1194_=_C1201( C1194 C1201 ) C1194_=_C1734( C1194 C1734 ) C1194_=_C2093( C1194 C2093 ) \nC1194_=_C2129( C1194 C2129 ) C1194_=_C2498( C1194 C2498 ) C1194_=_C2621( C1194 C2621 ) C1194_=_C2640( C1194 C2640 ) C1194_=_C2949( C1194 C2949 ) C1194_=_C3176( C1194 C3176 ) \nC1194_=_C3354( C1194 C3354 ) C1194_=_C3621( C1194 C3621 ) C1194_=_C3857( C1194 C3857 ) C1194_=_C3858( C1194 C3858 ) C1194_=_C3859( C1194 C3859 ) C1194_=_C3860( C1194 C3860 ) \nC1194_=_C3862( C1194 C3862 ) C1194_=_C3863( C1194 C3863 ) C1194_=_C3864( C1194 C3864 ) C1194_=_C3865( C1194 C3865 ) C1194_=_C3866( C1194 C3866 ) C1196_=_C1197( C1196 C1197 ) \nC1196_=_C1199( C1196 C1199 ) C1196_=_C1201( C1196 C1201 ) C1196_=_C1495( C1196 C1495 ) C1196_=_C1568( C1196 C1568 ) C1196_=_C1625( C1196 C1625 ) C1196_=_C1674( C1196 C1674 ) \nC1196_=_C2096( C1196 C2096 ) C1196_=_C2922( C1196 C2922 ) C1196_=_C2953( C1196 C2953 ) C1196_=_C3297( C1196 C3297 ) C1196_=_C3854( C1196 C3854 ) C1196_=_C3860( C1196 C3860 ) \nC1196_=_C3992( C1196 C3992 ) C1196_=_C4015( C1196 C4015 ) C1196_=_C4045( C1196 C4045 ) C1196_=_C4047( C1196 C4047 ) C1196_=_C4049( C1196 C4049 ) C1197_=_C1199( C1197 C1199 ) \nC1197_=_C1201( C1197 C1201 ) C1197_=_C1569( C1197 C1569 ) C1197_=_C1626( C1197 C1626 ) C1197_=_C1675( C1197 C1675 ) C1197_=_C2843( C1197 C2843 ) C1197_=_C3040( C1197 C3040 ) \nC1197_=_C3459( C1197 C3459 ) C1197_=_C3749( C1197 C3749 ) C1197_=_C4057( C1197 C4057 ) C1197_=_C4059( C1197 C4059 ) C1199_=_C1201( C1199 C1201 ) C1199_=_C1679( C1199 C1679 ) \nC1199_=_C1804( C1199 C1804 ) C1199_=_C2077( C1199 C2077 ) C1199_=_C2200( C1199 C2200 ) C1199_=_C2436( C1199 C2436 ) C1199_=_C2593( C1199 C2593 ) C1199_=_C3310( C1199 C3310 ) \nC1199_=_C3482( C1199 C3482 ) C1199_=_C3506( C1199 C3506 ) C1199_=_C3799( C1199 C3799 ) C1199_=_C3964( C1199 C3964 ) C1201_=_C1499( C1201 C1499 ) C1201_=_C2102( C1201 C2102 ) \nC1201_=_C2959( C1201 C2959 ) C1201_=_C3146( C1201 C3146 ) C1201_=_C3664( C1201 C3664 ) C1201_=_C3864( C1201 C3864 ) C1201_=_C4020( C1201 C4020 ) C1201_=_C4087( C1201 C4087 ) \nC1201_=_C4106( C1201 C4106 ) C1202_=_C1203( C1202 C1203 ) C1202_=_C1205( C1202 C1205 ) C1202_=_C1206( C1202 C1206 ) C1202_=_C1207( C1202 C1207 ) C1202_=_C1208( C1202 C1208 ) \nC1202_=_C1209( C1202 C1209 ) C1202_=_C1210( C1202 C1210 ) C1202_=_C1211( C1202 C1211 ) C1202_=_C1212( C1202 C1212 ) C1202_=_C1214( C1202 C1214 ) C1202_=_C1215( C1202 C1215 ) \nC1202_=_C1216( C1202 C1216 ) C1202_=_C1218( C1202 C1218 ) C1202_=_C1219( C1202 C1219 ) C1202_=_C1220( C1202 C1220 ) C1202_=_C1221( C1202 C1221 ) C1202_=_C1223( C1202 C1223 ) \nC1202_=_C1357( C1202 C1357 ) C1202_=_C1359( C1202 C1359 ) C1203_=_C1205( C1203 C1205 ) C1203_=_C1206( C1203 C1206 ) C1203_=_C1207( C1203 C1207 ) C1203_=_C1208( C1203 C1208 ) \nC1203_=_C1209( C1203 C1209 ) C1203_=_C1210( C1203 C1210 ) C1203_=_C1211( C1203 C1211 ) C1203_=_C1212( C1203 C1212 ) C1203_=_C1214( C1203 C1214 ) C1203_=_C1215( C1203 C1215 ) \nC1203_=_C1216( C1203 C1216 ) C1203_=_C1218( C1203 C1218 ) C1203_=_C1219( C1203 C1219 ) C1203_=_C1220( C1203 C1220 ) C1203_=_C1221( C1203 C1221 ) C1203_=_C1223( C1203 C1223 ) \nC1203_=_C1605( C1203 C1605 ) C1203_=_C1609( C1203 C1609 ) C1203_=_C1610( C1203 C1610 ) C1205_=_C1206( C1205 C1206 ) C1205_=_C1207( C1205 C1207 ) C1205_=_C1208( C1205 C1208 ) \nC1205_=_C1209( C1205 C1209 ) C1205_=_C1210( C1205 C1210 ) C1205_=_C1211( C1205 C1211 ) C1205_=_C1212( C1205 C1212 ) C1205_=_C1214( C1205 C1214 ) C1205_=_C1215( C1205 C1215 ) \nC1205_=_C1216( C1205 C1216 ) C1205_=_C1218( C1205 C1218 ) C1205_=_C1219( C1205 C1219 ) C1205_=_C1220( C1205 C1220 ) C1205_=_C1221( C1205 C1221 ) C1205_=_C1223( C1205 C1223 ) \nC1205_=_C1864( C1205 C1864 ) C1205_=_C1867( C1205 C1867 ) C1205_=_C1868( C1205 C1868 ) C1205_=_C1882( C1205 C1882 ) C1205_=_C1883( C1205 C1883 ) C1206_=_C1207( C1206 C1207 ) \nC1206_=_C1208( C1206 C1208 ) C1206_=_C1209( C1206 C1209 ) C1206_=_C1210( C1206 C1210 ) C1206_=_C1211( C1206 C1211 ) C1206_=_C1212( C1206 C1212 ) C1206_=_C1214( C1206 C1214 ) \nC1206_=_C1215( C1206 C1215 ) C1206_=_C1216( C1206 C1216 ) C1206_=_C1218( C1206 C1218 ) C1206_=_C1219( C1206 C1219 ) C1206_=_C1220( C1206 C1220 ) C1206_=_C1221( C1206 C1221 ) \nC1206_=_C1223( C1206 C1223 ) C1206_=_C1656( C1206 C1656 ) C1206_=_C2046( C1206 C2046 ) C1206_=_C2047( C1206 C2047 ) C1206_=_C2048( C1206 C2048 ) C1206_=_C2054( C1206 C2054 ) \nC1207_=_C1208( C1207 C1208 ) C1207_=_C1209( C1207 C1209 ) C1207_=_C1210( C1207 C1210 ) C1207_=_C1211( C1207 C1211 ) C1207_=_C1212( C1207 C1212 ) C1207_=_C1214( C1207 C1214 ) \nC1207_=_C1215( C1207 C1215 ) C1207_=_C1216( C1207 C1216 ) C1207_=_C1218( C1207 C1218 ) C1207_=_C1219( C1207 C1219 ) C1207_=_C1220( C1207 C1220 ) C1207_=_C1221( C1207 C1221 ) \nC1207_=_C1223( C1207 C1223 ) C1207_=_C2346( C1207 C2346 ) C1207_=_C2351( C1207 C2351 ) C1208_=_C1209( C1208 C1209 ) C1208_=_C1210( C1208 C1210 ) C1208_=_C1211( C1208 C1211 ) \nC1208_=_C1212( C1208 C1212 ) C1208_=_C1214( C1208 C1214 ) C1208_=_C1215( C1208 C1215 ) C1208_=_C1216( C1208 C1216 ) C1208_=_C1218( C1208 C1218 ) C1208_=_C1219( C1208 C1219 ) \nC1208_=_C1220( C1208 C1220 ) C1208_=_C1221( C1208 C1221 ) C1208_=_C1223( C1208 C1223 ) C1208_=_C1659( C1208 C1659 ) C1208_=_C2547( C1208 C2547 ) C1208_=_C2548( C1208 C2548 ) \nC1208_=_C2549( C1208 C2549 ) C1208_=_C2552( C1208 C2552 ) C1208_=_C2560( C1208 C2560 ) C1209_=_C1210( C1209 C1210 ) C1209_=_C1211( C1209 C1211 ) C1209_=_C1212( C1209 C1212 ) \nC1209_=_C1214( C1209 C1214 ) C1209_=_C1215( C1209 C1215 ) C1209_=_C1216( C1209 C1216 ) C1209_=_C1218( C1209 C1218 ) C1209_=_C1219( C1209 C1219 ) C1209_=_C1220( C1209 C1220 ) \nC1209_=_C1221( C1209 C1221 ) C1209_=_C1223( C1209 C1223 ) C1209_=_C2082( C1209 C2082 ) C1209_=_C2565( C1209 C2565 ) C1209_=_C2568( C1209 C2568 ) C1209_=_C2571( C1209 C2571 ) \nC1209_=_C2573( C1209 C2573 ) C1209_=_C2576( C1209 C2576 ) C1210_=_C1211( C1210 C1211 ) C1210_=_C1212( C1210 C1212 ) C1210_=_C1214( C1210 C1214 ) C1210_=_C1215( C1210 C1215 ) \nC1210_=_C1216( C1210 C1216 ) C1210_=_C1218( C1210 C1218 ) C1210_=_C1219( C1210 C1219 ) C1210_=_C1220( C1210 C1220 ) C1210_=_C1221( C1210 C1221 ) C1210_=_C1223( C1210 C1223 ) \nC1210_=_C2700( C1210 C2700 ) C1210_=_C2704( C1210 C2704 ) C1210_=_C2709( C1210 C2709 ) C1210_=_C2710( C1210 C2710 ) C1210_=_C2714( C1210 C2714 ) C1211_=_C1212( C1211 C1212 ) \nC1211_=_C1214( C1211 C1214 ) C1211_=_C1215( C1211 C1215 ) C1211_=_C1216( C1211 C1216 ) C1211_=_C1218( C1211 C1218 ) C1211_=_C1219( C1211 C1219 ) C1211_=_C1220( C1211 C1220 ) \nC1211_=_C1221( C1211 C1221 ) C1211_=_C1223( C1211 C1223 ) C1211_=_C1298(</w:t>
      </w:r>
    </w:p>
    <w:p>
      <w:pPr>
        <w:pStyle w:val="PreformattedText"/>
        <w:bidi w:val="0"/>
        <w:spacing w:before="0" w:after="0"/>
        <w:jc w:val="left"/>
        <w:rPr/>
      </w:pPr>
      <w:r>
        <w:rPr/>
        <w:t xml:space="preserve"> </w:t>
      </w:r>
      <w:r>
        <w:rPr/>
        <w:t>C1211 C1298 ) C1211_=_C1950( C1211 C1950 ) C1211_=_C2868( C1211 C2868 ) C1211_=_C2870( C1211 C2870 ) \nC1212_=_C1214( C1212 C1214 ) C1212_=_C1215( C1212 C1215 ) C1212_=_C1216( C1212 C1216 ) C1212_=_C1218( C1212 C1218 ) C1212_=_C1219( C1212 C1219 ) C1212_=_C1220( C1212 C1220 ) \nC1212_=_C1221( C1212 C1221 ) C1212_=_C1223( C1212 C1223 ) C1212_=_C3048( C1212 C3048 ) C1212_=_C3049( C1212 C3049 ) C1212_=_C3050( C1212 C3050 ) C1214_=_C1215( C1214 C1215 ) \nC1214_=_C1216( C1214 C1216 ) C1214_=_C1218( C1214 C1218 ) C1214_=_C1219( C1214 C1219 ) C1214_=_C1220( C1214 C1220 ) C1214_=_C1221( C1214 C1221 ) C1214_=_C1223( C1214 C1223 ) \nC1214_=_C2456( C1214 C2456 ) C1214_=_C3187( C1214 C3187 ) C1214_=_C3275( C1214 C3275 ) C1214_=_C3277( C1214 C3277 ) C1215_=_C1216( C1215 C1216 ) C1215_=_C1218( C1215 C1218 ) \nC1215_=_C1219( C1215 C1219 ) C1215_=_C1220( C1215 C1220 ) C1215_=_C1221( C1215 C1221 ) C1215_=_C1223( C1215 C1223 ) C1215_=_C1662( C1215 C1662 ) C1215_=_C2047( C1215 C2047 ) \nC1215_=_C2240( C1215 C2240 ) C1215_=_C2381( C1215 C2381 ) C1215_=_C2440( C1215 C2440 ) C1215_=_C2457( C1215 C2457 ) C1215_=_C2549( C1215 C2549 ) C1215_=_C2878( C1215 C2878 ) \nC1215_=_C3188( C1215 C3188 ) C1215_=_C3280( C1215 C3280 ) C1215_=_C3281( C1215 C3281 ) C1215_=_C3284( C1215 C3284 ) C1215_=_C3285( C1215 C3285 ) C1215_=_C3286( C1215 C3286 ) \nC1215_=_C3288( C1215 C3288 ) C1215_=_C3289( C1215 C3289 ) C1216_=_C1218( C1216 C1218 ) C1216_=_C1219( C1216 C1219 ) C1216_=_C1220( C1216 C1220 ) C1216_=_C1221( C1216 C1221 ) \nC1216_=_C1223( C1216 C1223 ) C1216_=_C1556( C1216 C1556 ) C1216_=_C3419( C1216 C3419 ) C1216_=_C3421( C1216 C3421 ) C1216_=_C3423( C1216 C3423 ) C1218_=_C1219( C1218 C1219 ) \nC1218_=_C1220( C1218 C1220 ) C1218_=_C1221( C1218 C1221 ) C1218_=_C1223( C1218 C1223 ) C1218_=_C1972( C1218 C1972 ) C1218_=_C2461( C1218 C2461 ) C1218_=_C2837( C1218 C2837 ) \nC1218_=_C3777( C1218 C3777 ) C1219_=_C1220( C1219 C1220 ) C1219_=_C1221( C1219 C1221 ) C1219_=_C1223( C1219 C1223 ) C1219_=_C2951( C1219 C2951 ) C1219_=_C3296( C1219 C3296 ) \nC1220_=_C1221( C1220 C1221 ) C1220_=_C1223( C1220 C1223 ) C1220_=_C1309( C1220 C1309 ) C1220_=_C1673( C1220 C1673 ) C1220_=_C1923( C1220 C1923 ) C1220_=_C1958( C1220 C1958 ) \nC1220_=_C2312( C1220 C2312 ) C1220_=_C3143( C1220 C3143 ) C1220_=_C3194( C1220 C3194 ) C1220_=_C3284( C1220 C3284 ) C1220_=_C3414( C1220 C3414 ) C1220_=_C3536( C1220 C3536 ) \nC1220_=_C3591( C1220 C3591 ) C1220_=_C4035( C1220 C4035 ) C1221_=_C1223( C1221 C1223 ) C1221_=_C1676( C1221 C1676 ) C1221_=_C2314( C1221 C2314 ) C1221_=_C2661( C1221 C2661 ) \nC1221_=_C3195( C1221 C3195 ) C1221_=_C3285( C1221 C3285 ) C1221_=_C3592( C1221 C3592 ) C1221_=_C3644( C1221 C3644 ) C1221_=_C3707( C1221 C3707 ) C1221_=_C4060( C1221 C4060 ) \nC1223_=_C2097( C1223 C2097 ) C1223_=_C2793( C1223 C2793 ) C1223_=_C3198( C1223 C3198 ) C1223_=_C3699( C1223 C3699 ) C1223_=_C4083( C1223 C4083 ) C1223_=_C4085( C1223 C4085 ) \nC1224_=_C1228( C1224 C1228 ) C1224_=_C1230( C1224 C1230 ) C1224_=_C1242( C1224 C1242 ) C1224_=_C1244( C1224 C1244 ) C1224_=_C1246( C1224 C1246 ) C1224_=_C1961( C1224 C1961 ) \nC1224_=_C1962( C1224 C1962 ) C1224_=_C1963( C1224 C1963 ) C1224_=_C1964( C1224 C1964 ) C1224_=_C1966( C1224 C1966 ) C1224_=_C1967( C1224 C1967 ) C1224_=_C1970( C1224 C1970 ) \nC1224_=_C1972( C1224 C1972 ) C1224_=_C1976( C1224 C1976 ) C1224_=_C1977( C1224 C1977 ) C1224_=_C1978( C1224 C1978 ) C1224_=_C1983( C1224 C1983 ) C1228_=_C1230( C1228 C1230 ) \nC1228_=_C1242( C1228 C1242 ) C1228_=_C1244( C1228 C1244 ) C1228_=_C1246( C1228 C1246 ) C1228_=_C1912( C1228 C1912 ) C1228_=_C1962( C1228 C1962 ) C1228_=_C2011( C1228 C2011 ) \nC1228_=_C2201( C1228 C2201 ) C1228_=_C2321( C1228 C2321 ) C1228_=_C2437( C1228 C2437 ) C1228_=_C2454( C1228 C2454 ) C1228_=_C2455( C1228 C2455 ) C1228_=_C2456( C1228 C2456 ) \nC1228_=_C2457( C1228 C2457 ) C1228_=_C2458( C1228 C2458 ) C1228_=_C2459( C1228 C2459 ) C1228_=_C2460( C1228 C2460 ) C1228_=_C2461( C1228 C2461 ) C1228_=_C2462( C1228 C2462 ) \nC1228_=_C2463( C1228 C2463 ) C1228_=_C2464( C1228 C2464 ) C1228_=_C2465( C1228 C2465 ) C1228_=_C2466( C1228 C2466 ) C1228_=_C2467( C1228 C2467 ) C1230_=_C1242( C1230 C1242 ) \nC1230_=_C1244( C1230 C1244 ) C1230_=_C1246( C1230 C1246 ) C1230_=_C1614( C1230 C1614 ) C1230_=_C1725( C1230 C1725 ) C1230_=_C1867( C1230 C1867 ) C1230_=_C1964( C1230 C1964 ) \nC1230_=_C2013( C1230 C2013 ) C1230_=_C2715( C1230 C2715 ) C1230_=_C2831( C1230 C2831 ) C1230_=_C2833( C1230 C2833 ) C1230_=_C2834( C1230 C2834 ) C1230_=_C2835( C1230 C2835 ) \nC1230_=_C2837( C1230 C2837 ) C1230_=_C2838( C1230 C2838 ) C1230_=_C2839( C1230 C2839 ) C1230_=_C2840( C1230 C2840 ) C1230_=_C2841( C1230 C2841 ) C1230_=_C2842( C1230 C2842 ) \nC1230_=_C2843( C1230 C2843 ) C1230_=_C2844( C1230 C2844 ) C1230_=_C2845( C1230 C2845 ) C1230_=_C2847( C1230 C2847 ) C1242_=_C1244( C1242 C1244 ) C1242_=_C1246( C1242 C1246 ) \nC1242_=_C1900( C1242 C1900 ) C1242_=_C2412( C1242 C2412 ) C1242_=_C2500( C1242 C2500 ) C1242_=_C2709( C1242 C2709 ) C1242_=_C3009( C1242 C3009 ) C1242_=_C3141( C1242 C3141 ) \nC1242_=_C3178( C1242 C3178 ) C1242_=_C3389( C1242 C3389 ) C1242_=_C3399( C1242 C3399 ) C1242_=_C3556( C1242 C3556 ) C1242_=_C3755( C1242 C3755 ) C1242_=_C3764( C1242 C3764 ) \nC1242_=_C3825( C1242 C3825 ) C1242_=_C3838( C1242 C3838 ) C1242_=_C3905( C1242 C3905 ) C1242_=_C3918( C1242 C3918 ) C1242_=_C3956( C1242 C3956 ) C1242_=_C3972( C1242 C3972 ) \nC1242_=_C3974( C1242 C3974 ) C1242_=_C3975( C1242 C3975 ) C1242_=_C3976( C1242 C3976 ) C1242_=_C3977( C1242 C3977 ) C1242_=_C3978( C1242 C3978 ) C1244_=_C1246( C1244 C1246 ) \nC1244_=_C2099( C1244 C2099 ) C1244_=_C2158( C1244 C2158 ) C1244_=_C2485( C1244 C2485 ) C1244_=_C2576( C1244 C2576 ) C1244_=_C3183( C1244 C3183 ) C1244_=_C3199( C1244 C3199 ) \nC1244_=_C3560( C1244 C3560 ) C1244_=_C3700( C1244 C3700 ) C1244_=_C3770( C1244 C3770 ) C1244_=_C3841( C1244 C3841 ) C1244_=_C3892( C1244 C3892 ) C1244_=_C3975( C1244 C3975 ) \nC1244_=_C4075( C1244 C4075 ) C1244_=_C4083( C1244 C4083 ) C1244_=_C4088( C1244 C4088 ) C1244_=_C4089( C1244 C4089 ) C1246_=_C2024( C1246 C2024 ) C1246_=_C2080( C1246 C2080 ) \nC1246_=_C2140( C1246 C2140 ) C1246_=_C2275( C1246 C2275 ) C1246_=_C2467( C1246 C2467 ) C1246_=_C2847( C1246 C2847 ) C1246_=_C2984( C1246 C2984 ) C1246_=_C3029( C1246 C3029 ) \nC1246_=_C3508( C1246 C3508 ) C1246_=_C3619( C1246 C3619 ) C1246_=_C3777( C1246 C3777 ) C1246_=_C3955( C1246 C3955 ) C1246_=_C3971( C1246 C3971 ) C1246_=_C4000( C1246 C4000 ) \nC1246_=_C4049( C1246 C4049 ) C1246_=_C4103( C1246 C4103 ) C1256_=_C1258( C1256 C1258 ) C1256_=_C1259( C1256 C1259 ) C1256_=_C1270( C1256 C1270 ) C1256_=_C1683( C1256 C1683 ) \nC1256_=_C1749( C1256 C1749 ) C1256_=_C1930( C1256 C1930 ) C1256_=_C2238( C1256 C2238 ) C1256_=_C2893( C1256 C2893 ) C1256_=_C2895( C1256 C2895 ) C1256_=_C2896( C1256 C2896 ) \nC1256_=_C2897( C1256 C2897 ) C1256_=_C2899( C1256 C2899 ) C1256_=_C2900( C1256 C2900 ) C1256_=_C2901( C1256 C2901 ) C1256_=_C2902( C1256 C2902 ) C1256_=_C2903( C1256 C2903 ) \nC1256_=_C2904( C1256 C2904 ) C1256_=_C2905( C1256 C2905 ) C1256_=_C2906( C1256 C2906 ) C1256_=_C2907( C1256 C2907 ) C1256_=_C2908( C1256 C2908 ) C1256_=_C2909( C1256 C2909 ) \nC1256_=_C2910( C1256 C2910 ) C1256_=_C2912( C1256 C2912 ) C1258_=_C1259( C1258 C1259 ) C1258_=_C1270( C1258 C1270 ) C1258_=_C1684( C1258 C1684 ) C1258_=_C2476( C1258 C2476 ) \nC1258_=_C2895( C1258 C2895 ) C1258_=_C2945( C1258 C2945 ) C1258_=_C3337( C1258 C3337 ) C1258_=_C3340( C1258 C3340 ) C1258_=_C3343( C1258 C3343 ) C1258_=_C3344( C1258 C3344 ) \nC1258_=_C3346( C1258 C3346 ) C1259_=_C1270( C1259 C1270 ) C1259_=_C1422( C1259 C1422 ) C1259_=_C1663( C1259 C1663 ) C1259_=_C1774( C1259 C1774 ) C1259_=_C2063( C1259 C2063 ) \nC1259_=_C2188( C1259 C2188 ) C1259_=_C2477( C1259 C2477 ) C1259_=_C2493( C1259 C2493 ) C1259_=_C2879( C1259 C2879 ) C1259_=_C3259( C1259 C3259 ) C1259_=_C3366( C1259 C3366 ) \nC1259_=_C3370( C1259 C3370 ) C1259_=_C3372( C1259 C3372 ) C1259_=_C3373( C1259 C3373 ) C1259_=_C3374( C1259 C3374 ) C1259_=_C3378( C1259 C3378 ) C1270_=_C1694( C1270 C1694 ) \nC1270_=_C2259( C1270 C2259 ) C1270_=_C2486( C1270 C2486 ) C1270_=_C2912( C1270 C2912 ) C1270_=_C3483( C1270 C3483 ) C1270_=_C3618( C1270 C3618 ) C1270_=_C3843( C1270 C3843 ) \nC1270_=_C3882( C1270 C3882 ) C1270_=_C3911( C1270 C3911 ) C1270_=_C3935( C1270 C3935 ) C1270_=_C4072( C1270 C4072 ) C1283_=_C1290( C1283 C1290 ) C1283_=_C1380( C1283 C1380 ) \nC1283_=_C1517( C1283 C1517 ) C1283_=_C1538( C1283 C1538 ) C1283_=_C1938( C1283 C1938 ) C1283_=_C2482( C1283 C2482 ) C1283_=_C2811( C1283 C2811 ) C1283_=_C2968( C1283 C2968 ) \nC1283_=_C2993( C1283 C2993 ) C1283_=_C3007( C1283 C3007 ) C1283_=_C3050( C1283 C3050 ) C1283_=_C3086( C1283 C3086 ) C1283_=_C3111( C1283 C3111 ) C1283_=_C3151( C1283 C3151 ) \nC1283_=_C3703( C1283 C3703 ) C1283_=_C3706( C1283 C3706 ) C1283_=_C3707( C1283 C3707 ) C1290_=_C1786( C1290 C1786 ) C1290_=_C2116( C1290 C2116 ) C1290_=_C2256( C1290 C2256 ) \nC1290_=_C2957( C1290 C2957 ) C1290_=_C3244( C1290 C3244 ) C1290_=_C3596( C1290 C3596 ) C1290_=_C3654( C1290 C3654 ) C1290_=_C3771( C1290 C3771 ) C1290_=_C3832( C1290 C3832 ) \nC1290_=_C3925( C1290 C3925 ) C1290_=_C4023( C1290 C4023 ) C1290_=_C4028( C1290 C4028 ) C1290_=_C4039( C1290 C4039 ) C1290_=_C4057( C1290 C4057 ) C1290_=_C4064( C1290 C4064 ) \nC1290_=_C4085( C1290 C4085 ) C1290_=_C4101( C1290 C4101 ) C1291_=_C1292( C1291 C1292 ) C1291_=_C1296( C1291 C1296 ) C1291_=_C1297( C1291 C1297 ) C1291_=_C1298( C1291 C1298 ) \nC1291_=_C1303( C1291 C1303 ) C1291_=_C1305( C1291 C1305 ) C1291_=_C1306( C1291 C1306 ) C1291_=_C1308( C1291 C1308 ) C1291_=_C1309( C1291 C1309 ) C1291_=_C1311( C1291 C1311 ) \nC1291_=_C1312( C1291 C1312 ) C1291_=_C1313( C1291 C1313 ) C1291_=_C1315( C1291 C1315 ) C1291_=_C1683( C1291 C1683 ) C1291_=_C1684( C1291 C1684 ) C1291_=_C1690( C1291 C1690 ) \nC1291_=_C1694( C1291 C1694 ) C1292_=_C1296( C1292 C1296 ) C1292_=_C1297( C1292 C1297 ) C1292_=_C1298( C1292 C1298 ) C1292_=_C1303(</w:t>
      </w:r>
    </w:p>
    <w:p>
      <w:pPr>
        <w:pStyle w:val="PreformattedText"/>
        <w:bidi w:val="0"/>
        <w:spacing w:before="0" w:after="0"/>
        <w:jc w:val="left"/>
        <w:rPr/>
      </w:pPr>
      <w:r>
        <w:rPr/>
        <w:t xml:space="preserve"> </w:t>
      </w:r>
      <w:r>
        <w:rPr/>
        <w:t>C1292 C1303 ) C1292_=_C1305( C1292 C1305 ) \nC1292_=_C1306( C1292 C1306 ) C1292_=_C1308( C1292 C1308 ) C1292_=_C1309( C1292 C1309 ) C1292_=_C1311( C1292 C1311 ) C1292_=_C1312( C1292 C1312 ) C1292_=_C1313( C1292 C1313 ) \nC1292_=_C1315( C1292 C1315 ) C1292_=_C1701( C1292 C1701 ) C1292_=_C1706( C1292 C1706 ) C1292_=_C1709( C1292 C1709 ) C1292_=_C1714( C1292 C1714 ) C1292_=_C1715( C1292 C1715 ) \nC1296_=_C1297( C1296 C1297 ) C1296_=_C1298( C1296 C1298 ) C1296_=_C1303( C1296 C1303 ) C1296_=_C1305( C1296 C1305 ) C1296_=_C1306( C1296 C1306 ) C1296_=_C1308( C1296 C1308 ) \nC1296_=_C1309( C1296 C1309 ) C1296_=_C1311( C1296 C1311 ) C1296_=_C1312( C1296 C1312 ) C1296_=_C1313( C1296 C1313 ) C1296_=_C1315( C1296 C1315 ) C1296_=_C1480( C1296 C1480 ) \nC1296_=_C1913( C1296 C1913 ) C1296_=_C1948( C1296 C1948 ) C1296_=_C2083( C1296 C2083 ) C1296_=_C2613( C1296 C2613 ) C1296_=_C2615( C1296 C2615 ) C1296_=_C2616( C1296 C2616 ) \nC1296_=_C2619( C1296 C2619 ) C1296_=_C2620( C1296 C2620 ) C1296_=_C2621( C1296 C2621 ) C1296_=_C2624( C1296 C2624 ) C1296_=_C2627( C1296 C2627 ) C1297_=_C1298( C1297 C1298 ) \nC1297_=_C1303( C1297 C1303 ) C1297_=_C1305( C1297 C1305 ) C1297_=_C1306( C1297 C1306 ) C1297_=_C1308( C1297 C1308 ) C1297_=_C1309( C1297 C1309 ) C1297_=_C1311( C1297 C1311 ) \nC1297_=_C1312( C1297 C1312 ) C1297_=_C1313( C1297 C1313 ) C1297_=_C1315( C1297 C1315 ) C1297_=_C1914( C1297 C1914 ) C1297_=_C1949( C1297 C1949 ) C1297_=_C2767( C1297 C2767 ) \nC1297_=_C2769( C1297 C2769 ) C1297_=_C2770( C1297 C2770 ) C1297_=_C2771( C1297 C2771 ) C1297_=_C2777( C1297 C2777 ) C1298_=_C1303( C1298 C1303 ) C1298_=_C1305( C1298 C1305 ) \nC1298_=_C1306( C1298 C1306 ) C1298_=_C1308( C1298 C1308 ) C1298_=_C1309( C1298 C1309 ) C1298_=_C1311( C1298 C1311 ) C1298_=_C1312( C1298 C1312 ) C1298_=_C1313( C1298 C1313 ) \nC1298_=_C1315( C1298 C1315 ) C1298_=_C1950( C1298 C1950 ) C1298_=_C2868( C1298 C2868 ) C1298_=_C2870( C1298 C2870 ) C1303_=_C1305( C1303 C1305 ) C1303_=_C1306( C1303 C1306 ) \nC1303_=_C1308( C1303 C1308 ) C1303_=_C1309( C1303 C1309 ) C1303_=_C1311( C1303 C1311 ) C1303_=_C1312( C1303 C1312 ) C1303_=_C1313( C1303 C1313 ) C1303_=_C1315( C1303 C1315 ) \nC1303_=_C1796( C1303 C1796 ) C1303_=_C3032( C1303 C3032 ) C1303_=_C3189( C1303 C3189 ) C1303_=_C3465( C1303 C3465 ) C1303_=_C3468( C1303 C3468 ) C1305_=_C1306( C1305 C1306 ) \nC1305_=_C1308( C1305 C1308 ) C1305_=_C1309( C1305 C1309 ) C1305_=_C1311( C1305 C1311 ) C1305_=_C1312( C1305 C1312 ) C1305_=_C1313( C1305 C1313 ) C1305_=_C1315( C1305 C1315 ) \nC1305_=_C2329( C1305 C2329 ) C1305_=_C2852( C1305 C2852 ) C1305_=_C3396( C1305 C3396 ) C1305_=_C3410( C1305 C3410 ) C1305_=_C3452( C1305 C3452 ) C1305_=_C3556( C1305 C3556 ) \nC1305_=_C3557( C1305 C3557 ) C1305_=_C3558( C1305 C3558 ) C1305_=_C3560( C1305 C3560 ) C1305_=_C3563( C1305 C3563 ) C1306_=_C1308( C1306 C1308 ) C1306_=_C1309( C1306 C1309 ) \nC1306_=_C1311( C1306 C1311 ) C1306_=_C1312( C1306 C1312 ) C1306_=_C1313( C1306 C1313 ) C1306_=_C1315( C1306 C1315 ) C1306_=_C1799( C1306 C1799 ) C1306_=_C3810( C1306 C3810 ) \nC1306_=_C3811( C1306 C3811 ) C1306_=_C3814( C1306 C3814 ) C1308_=_C1309( C1308 C1309 ) C1308_=_C1311( C1308 C1311 ) C1308_=_C1312( C1308 C1312 ) C1308_=_C1313( C1308 C1313 ) \nC1308_=_C1315( C1308 C1315 ) C1308_=_C1494( C1308 C1494 ) C1308_=_C1902( C1308 C1902 ) C1308_=_C2334( C1308 C2334 ) C1308_=_C2414( C1308 C2414 ) C1308_=_C2624( C1308 C2624 ) \nC1308_=_C3357( C1308 C3357 ) C1308_=_C3391( C1308 C3391 ) C1308_=_C3400( C1308 C3400 ) C1308_=_C3412( C1308 C3412 ) C1308_=_C3457( C1308 C3457 ) C1308_=_C3557( C1308 C3557 ) \nC1308_=_C3759( C1308 C3759 ) C1308_=_C3859( C1308 C3859 ) C1308_=_C3907( C1308 C3907 ) C1308_=_C3920( C1308 C3920 ) C1308_=_C3958( C1308 C3958 ) C1308_=_C3980( C1308 C3980 ) \nC1308_=_C4015( C1308 C4015 ) C1308_=_C4016( C1308 C4016 ) C1308_=_C4018( C1308 C4018 ) C1308_=_C4019( C1308 C4019 ) C1308_=_C4020( C1308 C4020 ) C1309_=_C1311( C1309 C1311 ) \nC1309_=_C1312( C1309 C1312 ) C1309_=_C1313( C1309 C1313 ) C1309_=_C1315( C1309 C1315 ) C1309_=_C1673( C1309 C1673 ) C1309_=_C1923( C1309 C1923 ) C1309_=_C1958( C1309 C1958 ) \nC1309_=_C2312( C1309 C2312 ) C1309_=_C3143( C1309 C3143 ) C1309_=_C3194( C1309 C3194 ) C1309_=_C3284( C1309 C3284 ) C1309_=_C3414( C1309 C3414 ) C1309_=_C3536( C1309 C3536 ) \nC1309_=_C3591( C1309 C3591 ) C1309_=_C4035( C1309 C4035 ) C1311_=_C1312( C1311 C1312 ) C1311_=_C1313( C1311 C1313 ) C1311_=_C1315( C1311 C1315 ) C1311_=_C2434( C1311 C2434 ) \nC1311_=_C3698( C1311 C3698 ) C1311_=_C3927( C1311 C3927 ) C1311_=_C4064( C1311 C4064 ) C1312_=_C1313( C1312 C1313 ) C1312_=_C1315( C1312 C1315 ) C1312_=_C2076( C1312 C2076 ) \nC1312_=_C2844( C1312 C2844 ) C1312_=_C3928( C1312 C3928 ) C1312_=_C4070( C1312 C4070 ) C1313_=_C1315( C1313 C1315 ) C1313_=_C2337( C1313 C2337 ) C1313_=_C3404( C1313 C3404 ) \nC1313_=_C3416( C1313 C3416 ) C1313_=_C3461( C1313 C3461 ) C1313_=_C3977( C1313 C3977 ) C1313_=_C4018( C1313 C4018 ) C1313_=_C4051( C1313 C4051 ) C1313_=_C4089( C1313 C4089 ) \nC1313_=_C4104( C1313 C4104 ) C1315_=_C1807( C1315 C1807 ) C1315_=_C1983( C1315 C1983 ) C1315_=_C2864( C1315 C2864 ) C1315_=_C3107( C1315 C3107 ) C1315_=_C3685( C1315 C3685 ) \nC1315_=_C3795( C1315 C3795 ) C1315_=_C3824( C1315 C3824 ) C1315_=_C3866( C1315 C3866 ) C1315_=_C3931( C1315 C3931 ) C1315_=_C4074( C1315 C4074 ) C1315_=_C4079( C1315 C4079 ) \nC1336_=_C1338( C1336 C1338 ) C1336_=_C1339( C1336 C1339 ) C1336_=_C1690( C1336 C1690 ) C1336_=_C1709( C1336 C1709 ) C1336_=_C1897( C1336 C1897 ) C1336_=_C2230( C1336 C2230 ) \nC1336_=_C2290( C1336 C2290 ) C1336_=_C2408( C1336 C2408 ) C1336_=_C2573( C1336 C2573 ) C1336_=_C2688( C1336 C2688 ) C1336_=_C2870( C1336 C2870 ) C1336_=_C3166( C1336 C3166 ) \nC1336_=_C3386( C1336 C3386 ) C1336_=_C3465( C1336 C3465 ) C1336_=_C3632( C1336 C3632 ) C1336_=_C3810( C1336 C3810 ) C1336_=_C3926( C1336 C3926 ) C1336_=_C3927( C1336 C3927 ) \nC1336_=_C3928( C1336 C3928 ) C1336_=_C3929( C1336 C3929 ) C1336_=_C3930( C1336 C3930 ) C1336_=_C3931( C1336 C3931 ) C1338_=_C1339( C1338 C1339 ) C1338_=_C1474( C1338 C1474 ) \nC1338_=_C1844( C1338 C1844 ) C1338_=_C1860( C1338 C1860 ) C1338_=_C2433( C1338 C2433 ) C1338_=_C2777( C1338 C2777 ) C1338_=_C3505( C1338 C3505 ) C1338_=_C3558( C1338 C3558 ) \nC1338_=_C3568( C1338 C3568 ) C1338_=_C3811( C1338 C3811 ) C1338_=_C4016( C1338 C4016 ) C1338_=_C4051( C1338 C4051 ) C1338_=_C4053( C1338 C4053 ) C1339_=_C1765( C1339 C1765 ) \nC1339_=_C2004( C1339 C2004 ) C1339_=_C2054( C1339 C2054 ) C1339_=_C2182( C1339 C2182 ) C1339_=_C2336( C1339 C2336 ) C1339_=_C2560( C1339 C2560 ) C1339_=_C2710( C1339 C2710 ) \nC1339_=_C2728( C1339 C2728 ) C1339_=_C2998( C1339 C2998 ) C1339_=_C3240( C1339 C3240 ) C1339_=_C3286( C1339 C3286 ) C1339_=_C3320( C1339 C3320 ) C1339_=_C3330( C1339 C3330 ) \nC1339_=_C3449( C1339 C3449 ) C1339_=_C3570( C1339 C3570 ) C1339_=_C3761( C1339 C3761 ) C1339_=_C4003( C1339 C4003 ) C1339_=_C4035( C1339 C4035 ) C1339_=_C4060( C1339 C4060 ) \nC1339_=_C4073( C1339 C4073 ) C1357_=_C1359( C1357 C1359 ) C1357_=_C1399( C1357 C1399 ) C1357_=_C1463( C1357 C1463 ) C1357_=_C2264( C1357 C2264 ) C1357_=_C2286( C1357 C2286 ) \nC1357_=_C2616( C1357 C2616 ) C1357_=_C2819( C1357 C2819 ) C1357_=_C2944( C1357 C2944 ) C1357_=_C2991( C1357 C2991 ) C1357_=_C3230( C1357 C3230 ) C1357_=_C3290( C1357 C3290 ) \nC1357_=_C3292( C1357 C3292 ) C1357_=_C3293( C1357 C3293 ) C1357_=_C3295( C1357 C3295 ) C1357_=_C3296( C1357 C3296 ) C1357_=_C3297( C1357 C3297 ) C1357_=_C3299( C1357 C3299 ) \nC1357_=_C3300( C1357 C3300 ) C1357_=_C3302( C1357 C3302 ) C1359_=_C1820( C1359 C1820 ) C1359_=_C2494( C1359 C2494 ) C1359_=_C2704( C1359 C2704 ) C1359_=_C2769( C1359 C2769 ) \nC1359_=_C3005( C1359 C3005 ) C1359_=_C3083( C1359 C3083 ) C1359_=_C3249( C1359 C3249 ) C1359_=_C3396( C1359 C3396 ) C1359_=_C3397( C1359 C3397 ) C1359_=_C3398( C1359 C3398 ) \nC1359_=_C3399( C1359 C3399 ) C1359_=_C3400( C1359 C3400 ) C1359_=_C3401( C1359 C3401 ) C1359_=_C3403( C1359 C3403 ) C1359_=_C3404( C1359 C3404 ) C1369_=_C1379( C1369 C1379 ) \nC1369_=_C1380( C1369 C1380 ) C1369_=_C1388( C1369 C1388 ) C1369_=_C1572( C1369 C1572 ) C1369_=_C1789( C1369 C1789 ) C1369_=_C1790( C1369 C1790 ) C1369_=_C1791( C1369 C1791 ) \nC1369_=_C1792( C1369 C1792 ) C1369_=_C1794( C1369 C1794 ) C1369_=_C1795( C1369 C1795 ) C1369_=_C1796( C1369 C1796 ) C1369_=_C1797( C1369 C1797 ) C1369_=_C1798( C1369 C1798 ) \nC1369_=_C1799( C1369 C1799 ) C1369_=_C1800( C1369 C1800 ) C1369_=_C1801( C1369 C1801 ) C1369_=_C1802( C1369 C1802 ) C1369_=_C1804( C1369 C1804 ) C1369_=_C1805( C1369 C1805 ) \nC1369_=_C1806( C1369 C1806 ) C1369_=_C1807( C1369 C1807 ) C1379_=_C1380( C1379 C1380 ) C1379_=_C1388( C1379 C1388 ) C1379_=_C1446( C1379 C1446 ) C1379_=_C1516( C1379 C1516 ) \nC1379_=_C1536( C1379 C1536 ) C1379_=_C1605( C1379 C1605 ) C1379_=_C1937( C1379 C1937 ) C1379_=_C2150( C1379 C2150 ) C1379_=_C2425( C1379 C2425 ) C1379_=_C2603( C1379 C2603 ) \nC1379_=_C2977( C1379 C2977 ) C1379_=_C3149( C1379 C3149 ) C1379_=_C3498( C1379 C3498 ) C1379_=_C3640( C1379 C3640 ) C1379_=_C3641( C1379 C3641 ) C1379_=_C3642( C1379 C3642 ) \nC1379_=_C3644( C1379 C3644 ) C1380_=_C1388( C1380 C1388 ) C1380_=_C1517( C1380 C1517 ) C1380_=_C1538( C1380 C1538 ) C1380_=_C1938( C1380 C1938 ) C1380_=_C2482( C1380 C2482 ) \nC1380_=_C2811( C1380 C2811 ) C1380_=_C2968( C1380 C2968 ) C1380_=_C2993( C1380 C2993 ) C1380_=_C3007( C1380 C3007 ) C1380_=_C3050( C1380 C3050 ) C1380_=_C3086( C1380 C3086 ) \nC1380_=_C3111( C1380 C3111 ) C1380_=_C3151( C1380 C3151 ) C1380_=_C3703( C1380 C3703 ) C1380_=_C3706( C1380 C3706 ) C1380_=_C3707( C1380 C3707 ) C1388_=_C1546( C1388 C1546 ) \nC1388_=_C1905( C1388 C1905 ) C1388_=_C2677( C1388 C2677 ) C1388_=_C2744( C1388 C2744 ) C1388_=_C2763( C1388 C2763 ) C1388_=_C2938( C1388 C2938 ) C1388_=_C3067( C1388 C3067 ) \nC1388_=_C3075( C1388 C3075 ) C1388_=_C3130( C1388 C3130 ) C1388_=_C3360( C1388 C3360 ) C1388_=_C3627( C1388 C3627 ) C1388_=_C3729( C1388 C3729 ) C1388_=_C3781( C1388 C3781 ) \nC1388_=_C3814(</w:t>
      </w:r>
    </w:p>
    <w:p>
      <w:pPr>
        <w:pStyle w:val="PreformattedText"/>
        <w:bidi w:val="0"/>
        <w:spacing w:before="0" w:after="0"/>
        <w:jc w:val="left"/>
        <w:rPr/>
      </w:pPr>
      <w:r>
        <w:rPr/>
        <w:t xml:space="preserve"> </w:t>
      </w:r>
      <w:r>
        <w:rPr/>
        <w:t>C1388 C3814 ) C1388_=_C3848( C1388 C3848 ) C1388_=_C3869( C1388 C3869 ) C1388_=_C3953( C1388 C3953 ) C1388_=_C3966( C1388 C3966 ) C1388_=_C4027( C1388 C4027 ) \nC1388_=_C4040( C1388 C4040 ) C1388_=_C4074( C1388 C4074 ) C1394_=_C1396( C1394 C1396 ) C1394_=_C1399( C1394 C1399 ) C1394_=_C1402( C1394 C1402 ) C1394_=_C1409( C1394 C1409 ) \nC1394_=_C1457( C1394 C1457 ) C1394_=_C1637( C1394 C1637 ) C1394_=_C2298( C1394 C2298 ) C1394_=_C2299( C1394 C2299 ) C1394_=_C2301( C1394 C2301 ) C1394_=_C2302( C1394 C2302 ) \nC1394_=_C2303( C1394 C2303 ) C1394_=_C2308( C1394 C2308 ) C1394_=_C2310( C1394 C2310 ) C1394_=_C2312( C1394 C2312 ) C1394_=_C2313( C1394 C2313 ) C1394_=_C2314( C1394 C2314 ) \nC1394_=_C2316( C1394 C2316 ) C1394_=_C2317( C1394 C2317 ) C1394_=_C2319( C1394 C2319 ) C1396_=_C1399( C1396 C1399 ) C1396_=_C1402( C1396 C1402 ) C1396_=_C1409( C1396 C1409 ) \nC1396_=_C1640( C1396 C1640 ) C1396_=_C2649( C1396 C2649 ) C1396_=_C2651( C1396 C2651 ) C1396_=_C2654( C1396 C2654 ) C1396_=_C2658( C1396 C2658 ) C1396_=_C2661( C1396 C2661 ) \nC1396_=_C2662( C1396 C2662 ) C1396_=_C2663( C1396 C2663 ) C1399_=_C1402( C1399 C1402 ) C1399_=_C1409( C1399 C1409 ) C1399_=_C1463( C1399 C1463 ) C1399_=_C2264( C1399 C2264 ) \nC1399_=_C2286( C1399 C2286 ) C1399_=_C2616( C1399 C2616 ) C1399_=_C2819( C1399 C2819 ) C1399_=_C2944( C1399 C2944 ) C1399_=_C2991( C1399 C2991 ) C1399_=_C3230( C1399 C3230 ) \nC1399_=_C3290( C1399 C3290 ) C1399_=_C3292( C1399 C3292 ) C1399_=_C3293( C1399 C3293 ) C1399_=_C3295( C1399 C3295 ) C1399_=_C3296( C1399 C3296 ) C1399_=_C3297( C1399 C3297 ) \nC1399_=_C3299( C1399 C3299 ) C1399_=_C3300( C1399 C3300 ) C1399_=_C3302( C1399 C3302 ) C1402_=_C1409( C1402 C1409 ) C1402_=_C1998( C1402 C1998 ) C1402_=_C2481( C1402 C2481 ) \nC1402_=_C2636( C1402 C2636 ) C1402_=_C3519( C1402 C3519 ) C1402_=_C3673( C1402 C3673 ) C1402_=_C3677( C1402 C3677 ) C1402_=_C3678( C1402 C3678 ) C1402_=_C3680( C1402 C3680 ) \nC1402_=_C3682( C1402 C3682 ) C1402_=_C3685( C1402 C3685 ) C1409_=_C1431( C1409 C1431 ) C1409_=_C1497( C1409 C1497 ) C1409_=_C1629( C1409 C1629 ) C1409_=_C2006( C1409 C2006 ) \nC1409_=_C2627( C1409 C2627 ) C1409_=_C2925( C1409 C2925 ) C1409_=_C3362( C1409 C3362 ) C1409_=_C3527( C1409 C3527 ) C1409_=_C3636( C1409 C3636 ) C1409_=_C3682( C1409 C3682 ) \nC1409_=_C3769( C1409 C3769 ) C1409_=_C3862( C1409 C3862 ) C1409_=_C3924( C1409 C3924 ) C1409_=_C4038( C1409 C4038 ) C1409_=_C4047( C1409 C4047 ) C1409_=_C4077( C1409 C4077 ) \nC1409_=_C4087( C1409 C4087 ) C1412_=_C1415( C1412 C1415 ) C1412_=_C1419( C1412 C1419 ) C1412_=_C1422( C1412 C1422 ) C1412_=_C1423( C1412 C1423 ) C1412_=_C1424( C1412 C1424 ) \nC1412_=_C1429( C1412 C1429 ) C1412_=_C1431( C1412 C1431 ) C1412_=_C1612( C1412 C1612 ) C1412_=_C1613( C1412 C1613 ) C1412_=_C1614( C1412 C1614 ) C1412_=_C1616( C1412 C1616 ) \nC1412_=_C1619( C1412 C1619 ) C1412_=_C1620( C1412 C1620 ) C1412_=_C1621( C1412 C1621 ) C1412_=_C1622( C1412 C1622 ) C1412_=_C1625( C1412 C1625 ) C1412_=_C1626( C1412 C1626 ) \nC1412_=_C1629( C1412 C1629 ) C1412_=_C1630( C1412 C1630 ) C1415_=_C1419( C1415 C1419 ) C1415_=_C1422( C1415 C1422 ) C1415_=_C1423( C1415 C1423 ) C1415_=_C1424( C1415 C1424 ) \nC1415_=_C1429( C1415 C1429 ) C1415_=_C1431( C1415 C1431 ) C1415_=_C1612( C1415 C1612 ) C1415_=_C1720( C1415 C1720 ) C1415_=_C2120( C1415 C2120 ) C1415_=_C2121( C1415 C2121 ) \nC1415_=_C2122( C1415 C2122 ) C1415_=_C2123( C1415 C2123 ) C1415_=_C2124( C1415 C2124 ) C1415_=_C2125( C1415 C2125 ) C1415_=_C2127( C1415 C2127 ) C1415_=_C2128( C1415 C2128 ) \nC1415_=_C2129( C1415 C2129 ) C1415_=_C2130( C1415 C2130 ) C1415_=_C2131( C1415 C2131 ) C1415_=_C2132( C1415 C2132 ) C1415_=_C2133( C1415 C2133 ) C1415_=_C2134( C1415 C2134 ) \nC1415_=_C2135( C1415 C2135 ) C1415_=_C2137( C1415 C2137 ) C1415_=_C2138( C1415 C2138 ) C1415_=_C2139( C1415 C2139 ) C1415_=_C2140( C1415 C2140 ) C1419_=_C1422( C1419 C1422 ) \nC1419_=_C1423( C1419 C1423 ) C1419_=_C1424( C1419 C1424 ) C1419_=_C1429( C1419 C1429 ) C1419_=_C1431( C1419 C1431 ) C1419_=_C1641( C1419 C1641 ) C1419_=_C1701( C1419 C1701 ) \nC1419_=_C1868( C1419 C1868 ) C1419_=_C2121( C1419 C2121 ) C1419_=_C2261( C1419 C2261 ) C1419_=_C2511( C1419 C2511 ) C1419_=_C2913( C1419 C2913 ) C1419_=_C2914( C1419 C2914 ) \nC1419_=_C2915( C1419 C2915 ) C1419_=_C2917( C1419 C2917 ) C1419_=_C2919( C1419 C2919 ) C1419_=_C2921( C1419 C2921 ) C1419_=_C2922( C1419 C2922 ) C1419_=_C2925( C1419 C2925 ) \nC1422_=_C1423( C1422 C1423 ) C1422_=_C1424( C1422 C1424 ) C1422_=_C1429( C1422 C1429 ) C1422_=_C1431( C1422 C1431 ) C1422_=_C1663( C1422 C1663 ) C1422_=_C1774( C1422 C1774 ) \nC1422_=_C2063( C1422 C2063 ) C1422_=_C2188( C1422 C2188 ) C1422_=_C2477( C1422 C2477 ) C1422_=_C2493( C1422 C2493 ) C1422_=_C2879( C1422 C2879 ) C1422_=_C3259( C1422 C3259 ) \nC1422_=_C3366( C1422 C3366 ) C1422_=_C3370( C1422 C3370 ) C1422_=_C3372( C1422 C3372 ) C1422_=_C3373( C1422 C3373 ) C1422_=_C3374( C1422 C3374 ) C1422_=_C3378( C1422 C3378 ) \nC1423_=_C1424( C1423 C1424 ) C1423_=_C1429( C1423 C1429 ) C1423_=_C1431( C1423 C1431 ) C1423_=_C1970( C1423 C1970 ) C1423_=_C2016( C1423 C2016 ) C1423_=_C2048( C1423 C2048 ) \nC1423_=_C2552( C1423 C2552 ) C1423_=_C2669( C1423 C2669 ) C1423_=_C3048( C1423 C3048 ) C1423_=_C3280( C1423 C3280 ) C1423_=_C3340( C1423 C3340 ) C1423_=_C3589( C1423 C3589 ) \nC1423_=_C3590( C1423 C3590 ) C1423_=_C3591( C1423 C3591 ) C1423_=_C3592( C1423 C3592 ) C1423_=_C3593( C1423 C3593 ) C1423_=_C3595( C1423 C3595 ) C1423_=_C3596( C1423 C3596 ) \nC1424_=_C1429( C1424 C1429 ) C1424_=_C1431( C1424 C1431 ) C1424_=_C2017( C1424 C2017 ) C1424_=_C2241( C1424 C2241 ) C1424_=_C2670( C1424 C2670 ) C1424_=_C3016( C1424 C3016 ) \nC1424_=_C3049( C1424 C3049 ) C1424_=_C3497( C1424 C3497 ) C1424_=_C3605( C1424 C3605 ) C1424_=_C3606( C1424 C3606 ) C1424_=_C3607( C1424 C3607 ) C1424_=_C3608( C1424 C3608 ) \nC1424_=_C3609( C1424 C3609 ) C1424_=_C3610( C1424 C3610 ) C1424_=_C3611( C1424 C3611 ) C1424_=_C3612( C1424 C3612 ) C1424_=_C3613( C1424 C3613 ) C1424_=_C3614( C1424 C3614 ) \nC1424_=_C3615( C1424 C3615 ) C1424_=_C3616( C1424 C3616 ) C1424_=_C3617( C1424 C3617 ) C1424_=_C3618( C1424 C3618 ) C1424_=_C3619( C1424 C3619 ) C1429_=_C1431( C1429 C1431 ) \nC1429_=_C1862( C1429 C1862 ) C1429_=_C2135( C1429 C2135 ) C1429_=_C2271( C1429 C2271 ) C1429_=_C2647( C1429 C2647 ) C1429_=_C2824( C1429 C2824 ) C1429_=_C2983( C1429 C2983 ) \nC1429_=_C3226( C1429 C3226 ) C1429_=_C3525( C1429 C3525 ) C1429_=_C3634( C1429 C3634 ) C1429_=_C3940( C1429 C3940 ) C1429_=_C4077( C1429 C4077 ) C1429_=_C4078( C1429 C4078 ) \nC1429_=_C4079( C1429 C4079 ) C1431_=_C1497( C1431 C1497 ) C1431_=_C1629( C1431 C1629 ) C1431_=_C2006( C1431 C2006 ) C1431_=_C2627( C1431 C2627 ) C1431_=_C2925( C1431 C2925 ) \nC1431_=_C3362( C1431 C3362 ) C1431_=_C3527( C1431 C3527 ) C1431_=_C3636( C1431 C3636 ) C1431_=_C3682( C1431 C3682 ) C1431_=_C3769( C1431 C3769 ) C1431_=_C3862( C1431 C3862 ) \nC1431_=_C3924( C1431 C3924 ) C1431_=_C4038( C1431 C4038 ) C1431_=_C4047( C1431 C4047 ) C1431_=_C4077( C1431 C4077 ) C1431_=_C4087( C1431 C4087 ) C1441_=_C1446( C1441 C1446 ) \nC1441_=_C1447( C1441 C1447 ) C1441_=_C1451( C1441 C1451 ) C1441_=_C1452( C1441 C1452 ) C1441_=_C2490( C1441 C2490 ) C1441_=_C2615( C1441 C2615 ) C1441_=_C2700( C1441 C2700 ) \nC1441_=_C2767( C1441 C2767 ) C1441_=_C3003( C1441 C3003 ) C1441_=_C3132( C1441 C3132 ) C1441_=_C3133( C1441 C3133 ) C1441_=_C3134( C1441 C3134 ) C1441_=_C3138( C1441 C3138 ) \nC1441_=_C3139( C1441 C3139 ) C1441_=_C3140( C1441 C3140 ) C1441_=_C3141( C1441 C3141 ) C1441_=_C3142( C1441 C3142 ) C1441_=_C3143( C1441 C3143 ) C1441_=_C3144( C1441 C3144 ) \nC1441_=_C3146( C1441 C3146 ) C1446_=_C1447( C1446 C1447 ) C1446_=_C1451( C1446 C1451 ) C1446_=_C1452( C1446 C1452 ) C1446_=_C1516( C1446 C1516 ) C1446_=_C1536( C1446 C1536 ) \nC1446_=_C1605( C1446 C1605 ) C1446_=_C1937( C1446 C1937 ) C1446_=_C2150( C1446 C2150 ) C1446_=_C2425( C1446 C2425 ) C1446_=_C2603( C1446 C2603 ) C1446_=_C2977( C1446 C2977 ) \nC1446_=_C3149( C1446 C3149 ) C1446_=_C3498( C1446 C3498 ) C1446_=_C3640( C1446 C3640 ) C1446_=_C3641( C1446 C3641 ) C1446_=_C3642( C1446 C3642 ) C1446_=_C3644( C1446 C3644 ) \nC1447_=_C1451( C1447 C1451 ) C1447_=_C1452( C1447 C1452 ) C1447_=_C1920( C1447 C1920 ) C1447_=_C2242( C1447 C2242 ) C1447_=_C2384( C1447 C2384 ) C1447_=_C2402( C1447 C2402 ) \nC1447_=_C2881( C1447 C2881 ) C1447_=_C3138( C1447 C3138 ) C1447_=_C3206( C1447 C3206 ) C1447_=_C3252( C1447 C3252 ) C1447_=_C3281( C1447 C3281 ) C1447_=_C3315( C1447 C3315 ) \nC1447_=_C3419( C1447 C3419 ) C1447_=_C3597( C1447 C3597 ) C1447_=_C3656( C1447 C3656 ) C1447_=_C3657( C1447 C3657 ) C1447_=_C3658( C1447 C3658 ) C1447_=_C3659( C1447 C3659 ) \nC1447_=_C3660( C1447 C3660 ) C1447_=_C3661( C1447 C3661 ) C1447_=_C3662( C1447 C3662 ) C1447_=_C3664( C1447 C3664 ) C1451_=_C1452( C1451 C1452 ) C1451_=_C1609( C1451 C1609 ) \nC1451_=_C2156( C1451 C2156 ) C1451_=_C2252( C1451 C2252 ) C1451_=_C2270( C1451 C2270 ) C1451_=_C2608( C1451 C2608 ) C1451_=_C2908( C1451 C2908 ) C1451_=_C2982( C1451 C2982 ) \nC1451_=_C3615( C1451 C3615 ) C1451_=_C3839( C1451 C3839 ) C1451_=_C3890( C1451 C3890 ) C1451_=_C3933( C1451 C3933 ) C1451_=_C4045( C1451 C4045 ) C1452_=_C1610( C1452 C1610 ) \nC1452_=_C1630( C1452 C1630 ) C1452_=_C1946( C1452 C1946 ) C1452_=_C1960( C1452 C1960 ) C1452_=_C2118( C1452 C2118 ) C1452_=_C2351( C1452 C2351 ) C1452_=_C3077( C1452 C3077 ) \nC1452_=_C3333( C1452 C3333 ) C1452_=_C3463( C1452 C3463 ) C1452_=_C3719( C1452 C3719 ) C1452_=_C3783( C1452 C3783 ) C1452_=_C3901( C1452 C3901 ) C1452_=_C4059( C1452 C4059 ) \nC1452_=_C4106( C1452 C4106 ) C1457_=_C1463( C1457 C1463 ) C1457_=_C1474( C1457 C1474 ) C1457_=_C1637( C1457 C1637 ) C1457_=_C2298( C1457 C2298 ) C1457_=_C2299( C1457 C2299 ) \nC1457_=_C2301( C1457 C2301 ) C1457_=_C2302( C1457 C2302 ) C1457_=_C2303( C1457 C2303 ) C1457_=_C2308( C1457 C2308 ) C1457_=_C2310( C1457 C2310 ) C1457_=_C2312( C1457 C2312 ) \nC1457_=_C2313( C1457 C2313 ) C1457_=_C2314( C1457 C2314 ) C1457_=_C2316(</w:t>
      </w:r>
    </w:p>
    <w:p>
      <w:pPr>
        <w:pStyle w:val="PreformattedText"/>
        <w:bidi w:val="0"/>
        <w:spacing w:before="0" w:after="0"/>
        <w:jc w:val="left"/>
        <w:rPr/>
      </w:pPr>
      <w:r>
        <w:rPr/>
        <w:t xml:space="preserve"> </w:t>
      </w:r>
      <w:r>
        <w:rPr/>
        <w:t>C1457 C2316 ) C1457_=_C2317( C1457 C2317 ) C1457_=_C2319( C1457 C2319 ) C1463_=_C1474( C1463 C1474 ) \nC1463_=_C2264( C1463 C2264 ) C1463_=_C2286( C1463 C2286 ) C1463_=_C2616( C1463 C2616 ) C1463_=_C2819( C1463 C2819 ) C1463_=_C2944( C1463 C2944 ) C1463_=_C2991( C1463 C2991 ) \nC1463_=_C3230( C1463 C3230 ) C1463_=_C3290( C1463 C3290 ) C1463_=_C3292( C1463 C3292 ) C1463_=_C3293( C1463 C3293 ) C1463_=_C3295( C1463 C3295 ) C1463_=_C3296( C1463 C3296 ) \nC1463_=_C3297( C1463 C3297 ) C1463_=_C3299( C1463 C3299 ) C1463_=_C3300( C1463 C3300 ) C1463_=_C3302( C1463 C3302 ) C1474_=_C1844( C1474 C1844 ) C1474_=_C1860( C1474 C1860 ) \nC1474_=_C2433( C1474 C2433 ) C1474_=_C2777( C1474 C2777 ) C1474_=_C3505( C1474 C3505 ) C1474_=_C3558( C1474 C3558 ) C1474_=_C3568( C1474 C3568 ) C1474_=_C3811( C1474 C3811 ) \nC1474_=_C4016( C1474 C4016 ) C1474_=_C4051( C1474 C4051 ) C1474_=_C4053( C1474 C4053 ) C1478_=_C1479( C1478 C1479 ) C1478_=_C1480( C1478 C1480 ) C1478_=_C1481( C1478 C1481 ) \nC1478_=_C1482( C1478 C1482 ) C1478_=_C1483( C1478 C1483 ) C1478_=_C1484( C1478 C1484 ) C1478_=_C1485( C1478 C1485 ) C1478_=_C1488( C1478 C1488 ) C1478_=_C1492( C1478 C1492 ) \nC1478_=_C1493( C1478 C1493 ) C1478_=_C1494( C1478 C1494 ) C1478_=_C1495( C1478 C1495 ) C1478_=_C1497( C1478 C1497 ) C1478_=_C1499( C1478 C1499 ) C1478_=_C1500( C1478 C1500 ) \nC1478_=_C2081( C1478 C2081 ) C1478_=_C2082( C1478 C2082 ) C1478_=_C2083( C1478 C2083 ) C1478_=_C2084( C1478 C2084 ) C1478_=_C2085( C1478 C2085 ) C1478_=_C2088( C1478 C2088 ) \nC1478_=_C2089( C1478 C2089 ) C1478_=_C2090( C1478 C2090 ) C1478_=_C2091( C1478 C2091 ) C1478_=_C2093( C1478 C2093 ) C1478_=_C2094( C1478 C2094 ) C1478_=_C2096( C1478 C2096 ) \nC1478_=_C2097( C1478 C2097 ) C1478_=_C2099( C1478 C2099 ) C1478_=_C2100( C1478 C2100 ) C1478_=_C2101( C1478 C2101 ) C1478_=_C2102( C1478 C2102 ) C1479_=_C1480( C1479 C1480 ) \nC1479_=_C1481( C1479 C1481 ) C1479_=_C1482( C1479 C1482 ) C1479_=_C1483( C1479 C1483 ) C1479_=_C1484( C1479 C1484 ) C1479_=_C1485( C1479 C1485 ) C1479_=_C1488( C1479 C1488 ) \nC1479_=_C1492( C1479 C1492 ) C1479_=_C1493( C1479 C1493 ) C1479_=_C1494( C1479 C1494 ) C1479_=_C1495( C1479 C1495 ) C1479_=_C1497( C1479 C1497 ) C1479_=_C1499( C1479 C1499 ) \nC1479_=_C1500( C1479 C1500 ) C1479_=_C1529( C1479 C1529 ) C1479_=_C1638( C1479 C1638 ) C1479_=_C1812( C1479 C1812 ) C1479_=_C2027( C1479 C2027 ) C1479_=_C2185( C1479 C2185 ) \nC1479_=_C2416( C1479 C2416 ) C1479_=_C2417( C1479 C2417 ) C1479_=_C2418( C1479 C2418 ) C1479_=_C2420( C1479 C2420 ) C1479_=_C2421( C1479 C2421 ) C1479_=_C2422( C1479 C2422 ) \nC1479_=_C2423( C1479 C2423 ) C1479_=_C2424( C1479 C2424 ) C1479_=_C2425( C1479 C2425 ) C1479_=_C2427( C1479 C2427 ) C1479_=_C2428( C1479 C2428 ) C1479_=_C2429( C1479 C2429 ) \nC1479_=_C2430( C1479 C2430 ) C1479_=_C2431( C1479 C2431 ) C1479_=_C2432( C1479 C2432 ) C1479_=_C2433( C1479 C2433 ) C1479_=_C2434( C1479 C2434 ) C1479_=_C2436( C1479 C2436 ) \nC1480_=_C1481( C1480 C1481 ) C1480_=_C1482( C1480 C1482 ) C1480_=_C1483( C1480 C1483 ) C1480_=_C1484( C1480 C1484 ) C1480_=_C1485( C1480 C1485 ) C1480_=_C1488( C1480 C1488 ) \nC1480_=_C1492( C1480 C1492 ) C1480_=_C1493( C1480 C1493 ) C1480_=_C1494( C1480 C1494 ) C1480_=_C1495( C1480 C1495 ) C1480_=_C1497( C1480 C1497 ) C1480_=_C1499( C1480 C1499 ) \nC1480_=_C1500( C1480 C1500 ) C1480_=_C1913( C1480 C1913 ) C1480_=_C1948( C1480 C1948 ) C1480_=_C2083( C1480 C2083 ) C1480_=_C2613( C1480 C2613 ) C1480_=_C2615( C1480 C2615 ) \nC1480_=_C2616( C1480 C2616 ) C1480_=_C2619( C1480 C2619 ) C1480_=_C2620( C1480 C2620 ) C1480_=_C2621( C1480 C2621 ) C1480_=_C2624( C1480 C2624 ) C1480_=_C2627( C1480 C2627 ) \nC1481_=_C1482( C1481 C1482 ) C1481_=_C1483( C1481 C1483 ) C1481_=_C1484( C1481 C1484 ) C1481_=_C1485( C1481 C1485 ) C1481_=_C1488( C1481 C1488 ) C1481_=_C1492( C1481 C1492 ) \nC1481_=_C1493( C1481 C1493 ) C1481_=_C1494( C1481 C1494 ) C1481_=_C1495( C1481 C1495 ) C1481_=_C1497( C1481 C1497 ) C1481_=_C1499( C1481 C1499 ) C1481_=_C1500( C1481 C1500 ) \nC1481_=_C1789( C1481 C1789 ) C1481_=_C2669( C1481 C2669 ) C1481_=_C2670( C1481 C2670 ) C1481_=_C2677( C1481 C2677 ) C1482_=_C1483( C1482 C1483 ) C1482_=_C1484( C1482 C1484 ) \nC1482_=_C1485( C1482 C1485 ) C1482_=_C1488( C1482 C1488 ) C1482_=_C1492( C1482 C1492 ) C1482_=_C1493( C1482 C1493 ) C1482_=_C1494( C1482 C1494 ) C1482_=_C1495( C1482 C1495 ) \nC1482_=_C1497( C1482 C1497 ) C1482_=_C1499( C1482 C1499 ) C1482_=_C1500( C1482 C1500 ) C1482_=_C1792( C1482 C1792 ) C1482_=_C2938( C1482 C2938 ) C1483_=_C1484( C1483 C1484 ) \nC1483_=_C1485( C1483 C1485 ) C1483_=_C1488( C1483 C1488 ) C1483_=_C1492( C1483 C1492 ) C1483_=_C1493( C1483 C1493 ) C1483_=_C1494( C1483 C1494 ) C1483_=_C1495( C1483 C1495 ) \nC1483_=_C1497( C1483 C1497 ) C1483_=_C1499( C1483 C1499 ) C1483_=_C1500( C1483 C1500 ) C1483_=_C1966( C1483 C1966 ) C1483_=_C2613( C1483 C2613 ) C1483_=_C2815( C1483 C2815 ) \nC1483_=_C2943( C1483 C2943 ) C1483_=_C2944( C1483 C2944 ) C1483_=_C2945( C1483 C2945 ) C1483_=_C2946( C1483 C2946 ) C1483_=_C2948( C1483 C2948 ) C1483_=_C2949( C1483 C2949 ) \nC1483_=_C2950( C1483 C2950 ) C1483_=_C2951( C1483 C2951 ) C1483_=_C2953( C1483 C2953 ) C1483_=_C2955( C1483 C2955 ) C1483_=_C2956( C1483 C2956 ) C1483_=_C2957( C1483 C2957 ) \nC1483_=_C2958( C1483 C2958 ) C1483_=_C2959( C1483 C2959 ) C1484_=_C1485( C1484 C1485 ) C1484_=_C1488( C1484 C1488 ) C1484_=_C1492( C1484 C1492 ) C1484_=_C1493( C1484 C1493 ) \nC1484_=_C1494( C1484 C1494 ) C1484_=_C1495( C1484 C1495 ) C1484_=_C1497( C1484 C1497 ) C1484_=_C1499( C1484 C1499 ) C1484_=_C1500( C1484 C1500 ) C1484_=_C3134( C1484 C3134 ) \nC1484_=_C3315( C1484 C3315 ) C1484_=_C3320( C1484 C3320 ) C1485_=_C1488( C1485 C1488 ) C1485_=_C1492( C1485 C1492 ) C1485_=_C1493( C1485 C1493 ) C1485_=_C1494( C1485 C1494 ) \nC1485_=_C1495( C1485 C1495 ) C1485_=_C1497( C1485 C1497 ) C1485_=_C1499( C1485 C1499 ) C1485_=_C1500( C1485 C1500 ) C1485_=_C2090( C1485 C2090 ) C1485_=_C2420( C1485 C2420 ) \nC1485_=_C2946( C1485 C2946 ) C1485_=_C3217( C1485 C3217 ) C1485_=_C3351( C1485 C3351 ) C1485_=_C3354( C1485 C3354 ) C1485_=_C3357( C1485 C3357 ) C1485_=_C3360( C1485 C3360 ) \nC1485_=_C3362( C1485 C3362 ) C1488_=_C1492( C1488 C1492 ) C1488_=_C1493( C1488 C1493 ) C1488_=_C1494( C1488 C1494 ) C1488_=_C1495( C1488 C1495 ) C1488_=_C1497( C1488 C1497 ) \nC1488_=_C1499( C1488 C1499 ) C1488_=_C1500( C1488 C1500 ) C1488_=_C2067( C1488 C2067 ) C1488_=_C2125( C1488 C2125 ) C1488_=_C2423( C1488 C2423 ) C1488_=_C3430( C1488 C3430 ) \nC1488_=_C3484( C1488 C3484 ) C1488_=_C3497( C1488 C3497 ) C1488_=_C3498( C1488 C3498 ) C1488_=_C3499( C1488 C3499 ) C1488_=_C3500( C1488 C3500 ) C1488_=_C3501( C1488 C3501 ) \nC1488_=_C3502( C1488 C3502 ) C1488_=_C3503( C1488 C3503 ) C1488_=_C3505( C1488 C3505 ) C1488_=_C3506( C1488 C3506 ) C1488_=_C3508( C1488 C3508 ) C1492_=_C1493( C1492 C1493 ) \nC1492_=_C1494( C1492 C1494 ) C1492_=_C1495( C1492 C1495 ) C1492_=_C1497( C1492 C1497 ) C1492_=_C1499( C1492 C1499 ) C1492_=_C1500( C1492 C1500 ) C1492_=_C2094( C1492 C2094 ) \nC1492_=_C2788( C1492 C2788 ) C1492_=_C3192( C1492 C3192 ) C1492_=_C3641( C1492 C3641 ) C1492_=_C3696( C1492 C3696 ) C1492_=_C3890( C1492 C3890 ) C1492_=_C3892( C1492 C3892 ) \nC1493_=_C1494( C1493 C1494 ) C1493_=_C1495( C1493 C1495 ) C1493_=_C1497( C1493 C1497 ) C1493_=_C1499( C1493 C1499 ) C1493_=_C1500( C1493 C1500 ) C1493_=_C1672( C1493 C1672 ) \nC1493_=_C2071( C1493 C2071 ) C1493_=_C2790( C1493 C2790 ) C1493_=_C3370( C1493 C3370 ) C1493_=_C3435( C1493 C3435 ) C1493_=_C3456( C1493 C3456 ) C1493_=_C3964( C1493 C3964 ) \nC1494_=_C1495( C1494 C1495 ) C1494_=_C1497( C1494 C1497 ) C1494_=_C1499( C1494 C1499 ) C1494_=_C1500( C1494 C1500 ) C1494_=_C1902( C1494 C1902 ) C1494_=_C2334( C1494 C2334 ) \nC1494_=_C2414( C1494 C2414 ) C1494_=_C2624( C1494 C2624 ) C1494_=_C3357( C1494 C3357 ) C1494_=_C3391( C1494 C3391 ) C1494_=_C3400( C1494 C3400 ) C1494_=_C3412( C1494 C3412 ) \nC1494_=_C3457( C1494 C3457 ) C1494_=_C3557( C1494 C3557 ) C1494_=_C3759( C1494 C3759 ) C1494_=_C3859( C1494 C3859 ) C1494_=_C3907( C1494 C3907 ) C1494_=_C3920( C1494 C3920 ) \nC1494_=_C3958( C1494 C3958 ) C1494_=_C3980( C1494 C3980 ) C1494_=_C4015( C1494 C4015 ) C1494_=_C4016( C1494 C4016 ) C1494_=_C4018( C1494 C4018 ) C1494_=_C4019( C1494 C4019 ) \nC1494_=_C4020( C1494 C4020 ) C1495_=_C1497( C1495 C1497 ) C1495_=_C1499( C1495 C1499 ) C1495_=_C1500( C1495 C1500 ) C1495_=_C1568( C1495 C1568 ) C1495_=_C1625( C1495 C1625 ) \nC1495_=_C1674( C1495 C1674 ) C1495_=_C2096( C1495 C2096 ) C1495_=_C2922( C1495 C2922 ) C1495_=_C2953( C1495 C2953 ) C1495_=_C3297( C1495 C3297 ) C1495_=_C3854( C1495 C3854 ) \nC1495_=_C3860( C1495 C3860 ) C1495_=_C3992( C1495 C3992 ) C1495_=_C4015( C1495 C4015 ) C1495_=_C4045( C1495 C4045 ) C1495_=_C4047( C1495 C4047 ) C1495_=_C4049( C1495 C4049 ) \nC1497_=_C1499( C1497 C1499 ) C1497_=_C1500( C1497 C1500 ) C1497_=_C1629( C1497 C1629 ) C1497_=_C2006( C1497 C2006 ) C1497_=_C2627( C1497 C2627 ) C1497_=_C2925( C1497 C2925 ) \nC1497_=_C3362( C1497 C3362 ) C1497_=_C3527( C1497 C3527 ) C1497_=_C3636( C1497 C3636 ) C1497_=_C3682( C1497 C3682 ) C1497_=_C3769( C1497 C3769 ) C1497_=_C3862( C1497 C3862 ) \nC1497_=_C3924( C1497 C3924 ) C1497_=_C4038( C1497 C4038 ) C1497_=_C4047( C1497 C4047 ) C1497_=_C4077( C1497 C4077 ) C1497_=_C4087( C1497 C4087 ) C1499_=_C1500( C1499 C1500 ) \nC1499_=_C2102( C1499 C2102 ) C1499_=_C2959( C1499 C2959 ) C1499_=_C3146( C1499 C3146 ) C1499_=_C3664( C1499 C3664 ) C1499_=_C3864( C1499 C3864 ) C1499_=_C4020( C1499 C4020 ) \nC1499_=_C4087( C1499 C4087 ) C1499_=_C4106( C1499 C4106 ) C1500_=_C2139( C1500 C2139 ) C1500_=_C3440( C1500 C3440 ) C1500_=_C3865( C1500 C3865 ) C1500_=_C3930( C1500 C3930 ) \nC1512_=_C1516( C1512 C1516 ) C1512_=_C1517( C1512 C1517 ) C1512_=_C2032( C1512 C2032 ) C1512_=_C2046( C1512 C2046 ) C1512_=_C2147( C1512 C2147 ) C1512_=_C2284( C1512 C2284 ) \nC1512_=_C2548( C1512 C2548 ) C1512_=_C2568( C1512 C2568 ) C1512_=_C2779( C1512 C2779 ) C1512_=_C3080( C1512 C3080 ) C1512_=_C3187(</w:t>
      </w:r>
    </w:p>
    <w:p>
      <w:pPr>
        <w:pStyle w:val="PreformattedText"/>
        <w:bidi w:val="0"/>
        <w:spacing w:before="0" w:after="0"/>
        <w:jc w:val="left"/>
        <w:rPr/>
      </w:pPr>
      <w:r>
        <w:rPr/>
        <w:t xml:space="preserve"> </w:t>
      </w:r>
      <w:r>
        <w:rPr/>
        <w:t>C1512 C3187 ) C1512_=_C3188( C1512 C3188 ) \nC1512_=_C3189( C1512 C3189 ) C1512_=_C3192( C1512 C3192 ) C1512_=_C3193( C1512 C3193 ) C1512_=_C3194( C1512 C3194 ) C1512_=_C3195( C1512 C3195 ) C1512_=_C3197( C1512 C3197 ) \nC1512_=_C3198( C1512 C3198 ) C1512_=_C3199( C1512 C3199 ) C1512_=_C3200( C1512 C3200 ) C1516_=_C1517( C1516 C1517 ) C1516_=_C1536( C1516 C1536 ) C1516_=_C1605( C1516 C1605 ) \nC1516_=_C1937( C1516 C1937 ) C1516_=_C2150( C1516 C2150 ) C1516_=_C2425( C1516 C2425 ) C1516_=_C2603( C1516 C2603 ) C1516_=_C2977( C1516 C2977 ) C1516_=_C3149( C1516 C3149 ) \nC1516_=_C3498( C1516 C3498 ) C1516_=_C3640( C1516 C3640 ) C1516_=_C3641( C1516 C3641 ) C1516_=_C3642( C1516 C3642 ) C1516_=_C3644( C1516 C3644 ) C1517_=_C1538( C1517 C1538 ) \nC1517_=_C1938( C1517 C1938 ) C1517_=_C2482( C1517 C2482 ) C1517_=_C2811( C1517 C2811 ) C1517_=_C2968( C1517 C2968 ) C1517_=_C2993( C1517 C2993 ) C1517_=_C3007( C1517 C3007 ) \nC1517_=_C3050( C1517 C3050 ) C1517_=_C3086( C1517 C3086 ) C1517_=_C3111( C1517 C3111 ) C1517_=_C3151( C1517 C3151 ) C1517_=_C3703( C1517 C3703 ) C1517_=_C3706( C1517 C3706 ) \nC1517_=_C3707( C1517 C3707 ) C1529_=_C1533( C1529 C1533 ) C1529_=_C1535( C1529 C1535 ) C1529_=_C1536( C1529 C1536 ) C1529_=_C1538( C1529 C1538 ) C1529_=_C1546( C1529 C1546 ) \nC1529_=_C1638( C1529 C1638 ) C1529_=_C1812( C1529 C1812 ) C1529_=_C2027( C1529 C2027 ) C1529_=_C2185( C1529 C2185 ) C1529_=_C2416( C1529 C2416 ) C1529_=_C2417( C1529 C2417 ) \nC1529_=_C2418( C1529 C2418 ) C1529_=_C2420( C1529 C2420 ) C1529_=_C2421( C1529 C2421 ) C1529_=_C2422( C1529 C2422 ) C1529_=_C2423( C1529 C2423 ) C1529_=_C2424( C1529 C2424 ) \nC1529_=_C2425( C1529 C2425 ) C1529_=_C2427( C1529 C2427 ) C1529_=_C2428( C1529 C2428 ) C1529_=_C2429( C1529 C2429 ) C1529_=_C2430( C1529 C2430 ) C1529_=_C2431( C1529 C2431 ) \nC1529_=_C2432( C1529 C2432 ) C1529_=_C2433( C1529 C2433 ) C1529_=_C2434( C1529 C2434 ) C1529_=_C2436( C1529 C2436 ) C1533_=_C1535( C1533 C1535 ) C1533_=_C1536( C1533 C1536 ) \nC1533_=_C1538( C1533 C1538 ) C1533_=_C1546( C1533 C1546 ) C1533_=_C1754( C1533 C1754 ) C1533_=_C1853( C1533 C1853 ) C1533_=_C1934( C1533 C1934 ) C1533_=_C2263( C1533 C2263 ) \nC1533_=_C2753( C1533 C2753 ) C1533_=_C2817( C1533 C2817 ) C1533_=_C2975( C1533 C2975 ) C1533_=_C3013( C1533 C3013 ) C1533_=_C3068( C1533 C3068 ) C1533_=_C3217( C1533 C3217 ) \nC1533_=_C3218( C1533 C3218 ) C1533_=_C3219( C1533 C3219 ) C1533_=_C3220( C1533 C3220 ) C1533_=_C3221( C1533 C3221 ) C1533_=_C3222( C1533 C3222 ) C1533_=_C3223( C1533 C3223 ) \nC1533_=_C3224( C1533 C3224 ) C1533_=_C3226( C1533 C3226 ) C1533_=_C3227( C1533 C3227 ) C1533_=_C3229( C1533 C3229 ) C1535_=_C1536( C1535 C1536 ) C1535_=_C1538( C1535 C1538 ) \nC1535_=_C1546( C1535 C1546 ) C1535_=_C1775( C1535 C1775 ) C1535_=_C1936( C1535 C1936 ) C1535_=_C2346( C1535 C2346 ) C1535_=_C2585( C1535 C2585 ) C1535_=_C2897( C1535 C2897 ) \nC1535_=_C3015( C1535 C3015 ) C1535_=_C3219( C1535 C3219 ) C1535_=_C3351( C1535 C3351 ) C1535_=_C3540( C1535 C3540 ) C1535_=_C3545( C1535 C3545 ) C1535_=_C3547( C1535 C3547 ) \nC1535_=_C3548( C1535 C3548 ) C1535_=_C3549( C1535 C3549 ) C1535_=_C3551( C1535 C3551 ) C1536_=_C1538( C1536 C1538 ) C1536_=_C1546( C1536 C1546 ) C1536_=_C1605( C1536 C1605 ) \nC1536_=_C1937( C1536 C1937 ) C1536_=_C2150( C1536 C2150 ) C1536_=_C2425( C1536 C2425 ) C1536_=_C2603( C1536 C2603 ) C1536_=_C2977( C1536 C2977 ) C1536_=_C3149( C1536 C3149 ) \nC1536_=_C3498( C1536 C3498 ) C1536_=_C3640( C1536 C3640 ) C1536_=_C3641( C1536 C3641 ) C1536_=_C3642( C1536 C3642 ) C1536_=_C3644( C1536 C3644 ) C1538_=_C1546( C1538 C1546 ) \nC1538_=_C1938( C1538 C1938 ) C1538_=_C2482( C1538 C2482 ) C1538_=_C2811( C1538 C2811 ) C1538_=_C2968( C1538 C2968 ) C1538_=_C2993( C1538 C2993 ) C1538_=_C3007( C1538 C3007 ) \nC1538_=_C3050( C1538 C3050 ) C1538_=_C3086( C1538 C3086 ) C1538_=_C3111( C1538 C3111 ) C1538_=_C3151( C1538 C3151 ) C1538_=_C3703( C1538 C3703 ) C1538_=_C3706( C1538 C3706 ) \nC1538_=_C3707( C1538 C3707 ) C1546_=_C1905( C1546 C1905 ) C1546_=_C2677( C1546 C2677 ) C1546_=_C2744( C1546 C2744 ) C1546_=_C2763( C1546 C2763 ) C1546_=_C2938( C1546 C2938 ) \nC1546_=_C3067( C1546 C3067 ) C1546_=_C3075( C1546 C3075 ) C1546_=_C3130( C1546 C3130 ) C1546_=_C3360( C1546 C3360 ) C1546_=_C3627( C1546 C3627 ) C1546_=_C3729( C1546 C3729 ) \nC1546_=_C3781( C1546 C3781 ) C1546_=_C3814( C1546 C3814 ) C1546_=_C3848( C1546 C3848 ) C1546_=_C3869( C1546 C3869 ) C1546_=_C3953( C1546 C3953 ) C1546_=_C3966( C1546 C3966 ) \nC1546_=_C4027( C1546 C4027 ) C1546_=_C4040( C1546 C4040 ) C1546_=_C4074( C1546 C4074 ) C1549_=_C1550( C1549 C1550 ) C1549_=_C1551( C1549 C1551 ) C1549_=_C1552( C1549 C1552 ) \nC1549_=_C1554( C1549 C1554 ) C1549_=_C1556( C1549 C1556 ) C1549_=_C1557( C1549 C1557 ) C1549_=_C1558( C1549 C1558 ) C1549_=_C1560( C1549 C1560 ) C1549_=_C1561( C1549 C1561 ) \nC1549_=_C1563( C1549 C1563 ) C1549_=_C1564( C1549 C1564 ) C1549_=_C1565( C1549 C1565 ) C1549_=_C1566( C1549 C1566 ) C1549_=_C1567( C1549 C1567 ) C1549_=_C1568( C1549 C1568 ) \nC1549_=_C1569( C1549 C1569 ) C1549_=_C1571( C1549 C1571 ) C1549_=_C1744( C1549 C1744 ) C1549_=_C1747( C1549 C1747 ) C1549_=_C1749( C1549 C1749 ) C1549_=_C1750( C1549 C1750 ) \nC1549_=_C1751( C1549 C1751 ) C1549_=_C1752( C1549 C1752 ) C1549_=_C1754( C1549 C1754 ) C1549_=_C1762( C1549 C1762 ) C1549_=_C1764( C1549 C1764 ) C1549_=_C1765( C1549 C1765 ) \nC1549_=_C1766( C1549 C1766 ) C1549_=_C1768( C1549 C1768 ) C1550_=_C1551( C1550 C1551 ) C1550_=_C1552( C1550 C1552 ) C1550_=_C1554( C1550 C1554 ) C1550_=_C1556( C1550 C1556 ) \nC1550_=_C1557( C1550 C1557 ) C1550_=_C1558( C1550 C1558 ) C1550_=_C1560( C1550 C1560 ) C1550_=_C1561( C1550 C1561 ) C1550_=_C1563( C1550 C1563 ) C1550_=_C1564( C1550 C1564 ) \nC1550_=_C1565( C1550 C1565 ) C1550_=_C1566( C1550 C1566 ) C1550_=_C1567( C1550 C1567 ) C1550_=_C1568( C1550 C1568 ) C1550_=_C1569( C1550 C1569 ) C1550_=_C1571( C1550 C1571 ) \nC1550_=_C1984( C1550 C1984 ) C1550_=_C2162( C1550 C2162 ) C1550_=_C2163( C1550 C2163 ) C1550_=_C2164( C1550 C2164 ) C1550_=_C2165( C1550 C2165 ) C1550_=_C2167( C1550 C2167 ) \nC1550_=_C2168( C1550 C2168 ) C1550_=_C2170( C1550 C2170 ) C1550_=_C2171( C1550 C2171 ) C1550_=_C2172( C1550 C2172 ) C1550_=_C2174( C1550 C2174 ) C1550_=_C2175( C1550 C2175 ) \nC1550_=_C2176( C1550 C2176 ) C1550_=_C2179( C1550 C2179 ) C1550_=_C2180( C1550 C2180 ) C1550_=_C2181( C1550 C2181 ) C1550_=_C2182( C1550 C2182 ) C1551_=_C1552( C1551 C1552 ) \nC1551_=_C1554( C1551 C1554 ) C1551_=_C1556( C1551 C1556 ) C1551_=_C1557( C1551 C1557 ) C1551_=_C1558( C1551 C1558 ) C1551_=_C1560( C1551 C1560 ) C1551_=_C1561( C1551 C1561 ) \nC1551_=_C1563( C1551 C1563 ) C1551_=_C1564( C1551 C1564 ) C1551_=_C1565( C1551 C1565 ) C1551_=_C1566( C1551 C1566 ) C1551_=_C1567( C1551 C1567 ) C1551_=_C1568( C1551 C1568 ) \nC1551_=_C1569( C1551 C1569 ) C1551_=_C1571( C1551 C1571 ) C1551_=_C2320( C1551 C2320 ) C1551_=_C2321( C1551 C2321 ) C1551_=_C2322( C1551 C2322 ) C1551_=_C2323( C1551 C2323 ) \nC1551_=_C2324( C1551 C2324 ) C1551_=_C2329( C1551 C2329 ) C1551_=_C2333( C1551 C2333 ) C1551_=_C2334( C1551 C2334 ) C1551_=_C2336( C1551 C2336 ) C1551_=_C2337( C1551 C2337 ) \nC1552_=_C1554( C1552 C1554 ) C1552_=_C1556( C1552 C1556 ) C1552_=_C1557( C1552 C1557 ) C1552_=_C1558( C1552 C1558 ) C1552_=_C1560( C1552 C1560 ) C1552_=_C1561( C1552 C1561 ) \nC1552_=_C1563( C1552 C1563 ) C1552_=_C1564( C1552 C1564 ) C1552_=_C1565( C1552 C1565 ) C1552_=_C1566( C1552 C1566 ) C1552_=_C1567( C1552 C1567 ) C1552_=_C1568( C1552 C1568 ) \nC1552_=_C1569( C1552 C1569 ) C1552_=_C1571( C1552 C1571 ) C1552_=_C2402( C1552 C2402 ) C1552_=_C2403( C1552 C2403 ) C1552_=_C2404( C1552 C2404 ) C1552_=_C2405( C1552 C2405 ) \nC1552_=_C2408( C1552 C2408 ) C1552_=_C2410( C1552 C2410 ) C1552_=_C2412( C1552 C2412 ) C1552_=_C2414( C1552 C2414 ) C1554_=_C1556( C1554 C1556 ) C1554_=_C1557( C1554 C1557 ) \nC1554_=_C1558( C1554 C1558 ) C1554_=_C1560( C1554 C1560 ) C1554_=_C1561( C1554 C1561 ) C1554_=_C1563( C1554 C1563 ) C1554_=_C1564( C1554 C1564 ) C1554_=_C1565( C1554 C1565 ) \nC1554_=_C1566( C1554 C1566 ) C1554_=_C1567( C1554 C1567 ) C1554_=_C1568( C1554 C1568 ) C1554_=_C1569( C1554 C1569 ) C1554_=_C1571( C1554 C1571 ) C1554_=_C1750( C1554 C1750 ) \nC1554_=_C2167( C1554 C2167 ) C1554_=_C2323( C1554 C2323 ) C1554_=_C2580( C1554 C2580 ) C1554_=_C2987( C1554 C2987 ) C1554_=_C2991( C1554 C2991 ) C1554_=_C2993( C1554 C2993 ) \nC1554_=_C2994( C1554 C2994 ) C1554_=_C2998( C1554 C2998 ) C1556_=_C1557( C1556 C1557 ) C1556_=_C1558( C1556 C1558 ) C1556_=_C1560( C1556 C1560 ) C1556_=_C1561( C1556 C1561 ) \nC1556_=_C1563( C1556 C1563 ) C1556_=_C1564( C1556 C1564 ) C1556_=_C1565( C1556 C1565 ) C1556_=_C1566( C1556 C1566 ) C1556_=_C1567( C1556 C1567 ) C1556_=_C1568( C1556 C1568 ) \nC1556_=_C1569( C1556 C1569 ) C1556_=_C1571( C1556 C1571 ) C1556_=_C3419( C1556 C3419 ) C1556_=_C3421( C1556 C3421 ) C1556_=_C3423( C1556 C3423 ) C1557_=_C1558( C1557 C1558 ) \nC1557_=_C1560( C1557 C1560 ) C1557_=_C1561( C1557 C1561 ) C1557_=_C1563( C1557 C1563 ) C1557_=_C1564( C1557 C1564 ) C1557_=_C1565( C1557 C1565 ) C1557_=_C1566( C1557 C1566 ) \nC1557_=_C1567( C1557 C1567 ) C1557_=_C1568( C1557 C1568 ) C1557_=_C1569( C1557 C1569 ) C1557_=_C1571( C1557 C1571 ) C1557_=_C1667( C1557 C1667 ) C1557_=_C2308( C1557 C2308 ) \nC1558_=_C1560( C1558 C1560 ) C1558_=_C1561( C1558 C1561 ) C1558_=_C1563( C1558 C1563 ) C1558_=_C1564( C1558 C1564 ) C1558_=_C1565( C1558 C1565 ) C1558_=_C1566( C1558 C1566 ) \nC1558_=_C1567( C1558 C1567 ) C1558_=_C1568( C1558 C1568 ) C1558_=_C1569( C1558 C1569 ) C1558_=_C1571( C1558 C1571 ) C1558_=_C3597( C1558 C3597 ) C1558_=_C3599( C1558 C3599 ) \nC1558_=_C3601( C1558 C3601 ) C1560_=_C1561( C1560 C1561 ) C1560_=_C1563( C1560 C1563 ) C1560_=_C1564( C1560 C1564 ) C1560_=_C1565( C1560 C1565 ) C1560_=_C1566( C1560 C1566 ) \nC1560_=_C1567( C1560 C1567 ) C1560_=_C1568( C1560 C1568 ) C1560_=_C1569( C1560 C1569 ) C1560_=_C1571( C1560 C1571 ) C1560_=_C1620( C1560 C1620 ) C1560_=_C1669( C1560 C1669 ) \nC1560_=_C2835(</w:t>
      </w:r>
    </w:p>
    <w:p>
      <w:pPr>
        <w:pStyle w:val="PreformattedText"/>
        <w:bidi w:val="0"/>
        <w:spacing w:before="0" w:after="0"/>
        <w:jc w:val="left"/>
        <w:rPr/>
      </w:pPr>
      <w:r>
        <w:rPr/>
        <w:t xml:space="preserve"> </w:t>
      </w:r>
      <w:r>
        <w:rPr/>
        <w:t>C1560 C2835 ) C1560_=_C3033( C1560 C3033 ) C1560_=_C3453( C1560 C3453 ) C1560_=_C3710( C1560 C3710 ) C1560_=_C3719( C1560 C3719 ) C1561_=_C1563( C1561 C1563 ) \nC1561_=_C1564( C1561 C1564 ) C1561_=_C1565( C1561 C1565 ) C1561_=_C1566( C1561 C1566 ) C1561_=_C1567( C1561 C1567 ) C1561_=_C1568( C1561 C1568 ) C1561_=_C1569( C1561 C1569 ) \nC1561_=_C1571( C1561 C1571 ) C1561_=_C1670( C1561 C1670 ) C1563_=_C1564( C1563 C1564 ) C1563_=_C1565( C1563 C1565 ) C1563_=_C1566( C1563 C1566 ) C1563_=_C1567( C1563 C1567 ) \nC1563_=_C1568( C1563 C1568 ) C1563_=_C1569( C1563 C1569 ) C1563_=_C1571( C1563 C1571 ) C1563_=_C1894( C1563 C1894 ) C1563_=_C2404( C1563 C2404 ) C1563_=_C2587( C1563 C2587 ) \nC1563_=_C2994( C1563 C2994 ) C1563_=_C3035( C1563 C3035 ) C1563_=_C3381( C1563 C3381 ) C1563_=_C3444( C1563 C3444 ) C1563_=_C3742( C1563 C3742 ) C1563_=_C3751( C1563 C3751 ) \nC1563_=_C3753( C1563 C3753 ) C1563_=_C3755( C1563 C3755 ) C1563_=_C3756( C1563 C3756 ) C1563_=_C3758( C1563 C3758 ) C1563_=_C3759( C1563 C3759 ) C1563_=_C3760( C1563 C3760 ) \nC1563_=_C3761( C1563 C3761 ) C1564_=_C1565( C1564 C1565 ) C1564_=_C1566( C1564 C1566 ) C1564_=_C1567( C1564 C1567 ) C1564_=_C1568( C1564 C1568 ) C1564_=_C1569( C1564 C1569 ) \nC1564_=_C1571( C1564 C1571 ) C1564_=_C1671( C1564 C1671 ) C1564_=_C3139( C1564 C3139 ) C1564_=_C3398( C1564 C3398 ) C1564_=_C3825( C1564 C3825 ) C1564_=_C3832( C1564 C3832 ) \nC1564_=_C3834( C1564 C3834 ) C1565_=_C1566( C1565 C1566 ) C1565_=_C1567( C1565 C1567 ) C1565_=_C1568( C1565 C1568 ) C1565_=_C1569( C1565 C1569 ) C1565_=_C1571( C1565 C1571 ) \nC1565_=_C2038( C1565 C2038 ) C1565_=_C2267( C1565 C2267 ) C1565_=_C2405( C1565 C2405 ) C1565_=_C2483( C1565 C2483 ) C1565_=_C3060( C1565 C3060 ) C1565_=_C3423( C1565 C3423 ) \nC1565_=_C3500( C1565 C3500 ) C1565_=_C3601( C1565 C3601 ) C1565_=_C3656( C1565 C3656 ) C1565_=_C3744( C1565 C3744 ) C1565_=_C3852( C1565 C3852 ) C1565_=_C3854( C1565 C3854 ) \nC1566_=_C1567( C1566 C1567 ) C1566_=_C1568( C1566 C1568 ) C1566_=_C1569( C1566 C1569 ) C1566_=_C1571( C1566 C1571 ) C1566_=_C1978( C1566 C1978 ) C1566_=_C2466( C1566 C2466 ) \nC1566_=_C2841( C1566 C2841 ) C1566_=_C3659( C1566 C3659 ) C1566_=_C3746( C1566 C3746 ) C1566_=_C3852( C1566 C3852 ) C1566_=_C3971( C1566 C3971 ) C1567_=_C1568( C1567 C1568 ) \nC1567_=_C1569( C1567 C1569 ) C1567_=_C1571( C1567 C1571 ) C1567_=_C1764( C1567 C1764 ) C1567_=_C2075( C1567 C2075 ) C1567_=_C2179( C1567 C2179 ) C1567_=_C2333( C1567 C2333 ) \nC1567_=_C2591( C1567 C2591 ) C1567_=_C2842( C1567 C2842 ) C1567_=_C3039( C1567 C3039 ) C1567_=_C3758( C1567 C3758 ) C1567_=_C4003( C1567 C4003 ) C1567_=_C4005( C1567 C4005 ) \nC1568_=_C1569( C1568 C1569 ) C1568_=_C1571( C1568 C1571 ) C1568_=_C1625( C1568 C1625 ) C1568_=_C1674( C1568 C1674 ) C1568_=_C2096( C1568 C2096 ) C1568_=_C2922( C1568 C2922 ) \nC1568_=_C2953( C1568 C2953 ) C1568_=_C3297( C1568 C3297 ) C1568_=_C3854( C1568 C3854 ) C1568_=_C3860( C1568 C3860 ) C1568_=_C3992( C1568 C3992 ) C1568_=_C4015( C1568 C4015 ) \nC1568_=_C4045( C1568 C4045 ) C1568_=_C4047( C1568 C4047 ) C1568_=_C4049( C1568 C4049 ) C1569_=_C1571( C1569 C1571 ) C1569_=_C1626( C1569 C1626 ) C1569_=_C1675( C1569 C1675 ) \nC1569_=_C2843( C1569 C2843 ) C1569_=_C3040( C1569 C3040 ) C1569_=_C3459( C1569 C3459 ) C1569_=_C3749( C1569 C3749 ) C1569_=_C4057( C1569 C4057 ) C1569_=_C4059( C1569 C4059 ) \nC1571_=_C1678( C1571 C1678 ) C1572_=_C1581( C1572 C1581 ) C1572_=_C1589( C1572 C1589 ) C1572_=_C1789( C1572 C1789 ) C1572_=_C1790( C1572 C1790 ) C1572_=_C1791( C1572 C1791 ) \nC1572_=_C1792( C1572 C1792 ) C1572_=_C1794( C1572 C1794 ) C1572_=_C1795( C1572 C1795 ) C1572_=_C1796( C1572 C1796 ) C1572_=_C1797( C1572 C1797 ) C1572_=_C1798( C1572 C1798 ) \nC1572_=_C1799( C1572 C1799 ) C1572_=_C1800( C1572 C1800 ) C1572_=_C1801( C1572 C1801 ) C1572_=_C1802( C1572 C1802 ) C1572_=_C1804( C1572 C1804 ) C1572_=_C1805( C1572 C1805 ) \nC1572_=_C1806( C1572 C1806 ) C1572_=_C1807( C1572 C1807 ) C1581_=_C1589( C1581 C1589 ) C1581_=_C1616( C1581 C1616 ) C1581_=_C1752( C1581 C1752 ) C1581_=_C2168( C1581 C2168 ) \nC1581_=_C2324( C1581 C2324 ) C1581_=_C2731( C1581 C2731 ) C1581_=_C2987( C1581 C2987 ) C1581_=_C3030( C1581 C3030 ) C1581_=_C3031( C1581 C3031 ) C1581_=_C3032( C1581 C3032 ) \nC1581_=_C3033( C1581 C3033 ) C1581_=_C3035( C1581 C3035 ) C1581_=_C3036( C1581 C3036 ) C1581_=_C3037( C1581 C3037 ) C1581_=_C3038( C1581 C3038 ) C1581_=_C3039( C1581 C3039 ) \nC1581_=_C3040( C1581 C3040 ) C1581_=_C3042( C1581 C3042 ) C1581_=_C3044( C1581 C3044 ) C1589_=_C1802( C1589 C1802 ) C1589_=_C2073( C1589 C2073 ) C1589_=_C2133( C1589 C2133 ) \nC1589_=_C2268( C1589 C2268 ) C1589_=_C2741( C1589 C2741 ) C1589_=_C3024( C1589 C3024 ) C1589_=_C3038( C1589 C3038 ) C1589_=_C3212( C1589 C3212 ) C1589_=_C3468( C1589 C3468 ) \nC1589_=_C3503( C1589 C3503 ) C1589_=_C3612( C1589 C3612 ) C1589_=_C3960( C1589 C3960 ) C1589_=_C3991( C1589 C3991 ) C1589_=_C3992( C1589 C3992 ) C1589_=_C3994( C1589 C3994 ) \nC1589_=_C3995( C1589 C3995 ) C1589_=_C3996( C1589 C3996 ) C1605_=_C1609( C1605 C1609 ) C1605_=_C1610( C1605 C1610 ) C1605_=_C1937( C1605 C1937 ) C1605_=_C2150( C1605 C2150 ) \nC1605_=_C2425( C1605 C2425 ) C1605_=_C2603( C1605 C2603 ) C1605_=_C2977( C1605 C2977 ) C1605_=_C3149( C1605 C3149 ) C1605_=_C3498( C1605 C3498 ) C1605_=_C3640( C1605 C3640 ) \nC1605_=_C3641( C1605 C3641 ) C1605_=_C3642( C1605 C3642 ) C1605_=_C3644( C1605 C3644 ) C1609_=_C1610( C1609 C1610 ) C1609_=_C2156( C1609 C2156 ) C1609_=_C2252( C1609 C2252 ) \nC1609_=_C2270( C1609 C2270 ) C1609_=_C2608( C1609 C2608 ) C1609_=_C2908( C1609 C2908 ) C1609_=_C2982( C1609 C2982 ) C1609_=_C3615( C1609 C3615 ) C1609_=_C3839( C1609 C3839 ) \nC1609_=_C3890( C1609 C3890 ) C1609_=_C3933( C1609 C3933 ) C1609_=_C4045( C1609 C4045 ) C1610_=_C1630( C1610 C1630 ) C1610_=_C1946( C1610 C1946 ) C1610_=_C1960( C1610 C1960 ) \nC1610_=_C2118( C1610 C2118 ) C1610_=_C2351( C1610 C2351 ) C1610_=_C3077( C1610 C3077 ) C1610_=_C3333( C1610 C3333 ) C1610_=_C3463( C1610 C3463 ) C1610_=_C3719( C1610 C3719 ) \nC1610_=_C3783( C1610 C3783 ) C1610_=_C3901( C1610 C3901 ) C1610_=_C4059( C1610 C4059 ) C1610_=_C4106( C1610 C4106 ) C1612_=_C1613( C1612 C1613 ) C1612_=_C1614( C1612 C1614 ) \nC1612_=_C1616( C1612 C1616 ) C1612_=_C1619( C1612 C1619 ) C1612_=_C1620( C1612 C1620 ) C1612_=_C1621( C1612 C1621 ) C1612_=_C1622( C1612 C1622 ) C1612_=_C1625( C1612 C1625 ) \nC1612_=_C1626( C1612 C1626 ) C1612_=_C1629( C1612 C1629 ) C1612_=_C1630( C1612 C1630 ) C1612_=_C1720( C1612 C1720 ) C1612_=_C2120( C1612 C2120 ) C1612_=_C2121( C1612 C2121 ) \nC1612_=_C2122( C1612 C2122 ) C1612_=_C2123( C1612 C2123 ) C1612_=_C2124( C1612 C2124 ) C1612_=_C2125( C1612 C2125 ) C1612_=_C2127( C1612 C2127 ) C1612_=_C2128( C1612 C2128 ) \nC1612_=_C2129( C1612 C2129 ) C1612_=_C2130( C1612 C2130 ) C1612_=_C2131( C1612 C2131 ) C1612_=_C2132( C1612 C2132 ) C1612_=_C2133( C1612 C2133 ) C1612_=_C2134( C1612 C2134 ) \nC1612_=_C2135( C1612 C2135 ) C1612_=_C2137( C1612 C2137 ) C1612_=_C2138( C1612 C2138 ) C1612_=_C2139( C1612 C2139 ) C1612_=_C2140( C1612 C2140 ) C1613_=_C1614( C1613 C1614 ) \nC1613_=_C1616( C1613 C1616 ) C1613_=_C1619( C1613 C1619 ) C1613_=_C1620( C1613 C1620 ) C1613_=_C1621( C1613 C1621 ) C1613_=_C1622( C1613 C1622 ) C1613_=_C1625( C1613 C1625 ) \nC1613_=_C1626( C1613 C1626 ) C1613_=_C1629( C1613 C1629 ) C1613_=_C1630( C1613 C1630 ) C1613_=_C2261( C1613 C2261 ) C1613_=_C2263( C1613 C2263 ) C1613_=_C2264( C1613 C2264 ) \nC1613_=_C2265( C1613 C2265 ) C1613_=_C2267( C1613 C2267 ) C1613_=_C2268( C1613 C2268 ) C1613_=_C2270( C1613 C2270 ) C1613_=_C2271( C1613 C2271 ) C1613_=_C2273( C1613 C2273 ) \nC1613_=_C2275( C1613 C2275 ) C1614_=_C1616( C1614 C1616 ) C1614_=_C1619( C1614 C1619 ) C1614_=_C1620( C1614 C1620 ) C1614_=_C1621( C1614 C1621 ) C1614_=_C1622( C1614 C1622 ) \nC1614_=_C1625( C1614 C1625 ) C1614_=_C1626( C1614 C1626 ) C1614_=_C1629( C1614 C1629 ) C1614_=_C1630( C1614 C1630 ) C1614_=_C1725( C1614 C1725 ) C1614_=_C1867( C1614 C1867 ) \nC1614_=_C1964( C1614 C1964 ) C1614_=_C2013( C1614 C2013 ) C1614_=_C2715( C1614 C2715 ) C1614_=_C2831( C1614 C2831 ) C1614_=_C2833( C1614 C2833 ) C1614_=_C2834( C1614 C2834 ) \nC1614_=_C2835( C1614 C2835 ) C1614_=_C2837( C1614 C2837 ) C1614_=_C2838( C1614 C2838 ) C1614_=_C2839( C1614 C2839 ) C1614_=_C2840( C1614 C2840 ) C1614_=_C2841( C1614 C2841 ) \nC1614_=_C2842( C1614 C2842 ) C1614_=_C2843( C1614 C2843 ) C1614_=_C2844( C1614 C2844 ) C1614_=_C2845( C1614 C2845 ) C1614_=_C2847( C1614 C2847 ) C1616_=_C1619( C1616 C1619 ) \nC1616_=_C1620( C1616 C1620 ) C1616_=_C1621( C1616 C1621 ) C1616_=_C1622( C1616 C1622 ) C1616_=_C1625( C1616 C1625 ) C1616_=_C1626( C1616 C1626 ) C1616_=_C1629( C1616 C1629 ) \nC1616_=_C1630( C1616 C1630 ) C1616_=_C1752( C1616 C1752 ) C1616_=_C2168( C1616 C2168 ) C1616_=_C2324( C1616 C2324 ) C1616_=_C2731( C1616 C2731 ) C1616_=_C2987( C1616 C2987 ) \nC1616_=_C3030( C1616 C3030 ) C1616_=_C3031( C1616 C3031 ) C1616_=_C3032( C1616 C3032 ) C1616_=_C3033( C1616 C3033 ) C1616_=_C3035( C1616 C3035 ) C1616_=_C3036( C1616 C3036 ) \nC1616_=_C3037( C1616 C3037 ) C1616_=_C3038( C1616 C3038 ) C1616_=_C3039( C1616 C3039 ) C1616_=_C3040( C1616 C3040 ) C1616_=_C3042( C1616 C3042 ) C1616_=_C3044( C1616 C3044 ) \nC1619_=_C1620( C1619 C1620 ) C1619_=_C1621( C1619 C1621 ) C1619_=_C1622( C1619 C1622 ) C1619_=_C1625( C1619 C1625 ) C1619_=_C1626( C1619 C1626 ) C1619_=_C1629( C1619 C1629 ) \nC1619_=_C1630( C1619 C1630 ) C1619_=_C2128( C1619 C2128 ) C1619_=_C2654( C1619 C2654 ) C1619_=_C2917( C1619 C2917 ) C1619_=_C3630( C1619 C3630 ) C1619_=_C3632( C1619 C3632 ) \nC1619_=_C3634( C1619 C3634 ) C1619_=_C3636( C1619 C3636 ) C1620_=_C1621( C1620 C1621 ) C1620_=_C1622( C1620 C1622 ) C1620_=_C1625( C1620 C1625 ) C1620_=_C1626( C1620 C1626 ) \nC1620_=_C1629( C1620 C1629 ) C1620_=_C1630( C1620 C1630 ) C1620_=_C1669( C1620 C1669 ) C1620_=_C2835( C1620 C2835 ) C1620_=_C3033( C1620 C3033 ) C1620_=_C3453( C1620 C3453 ) \nC1620_=_C3710( C1620 C3710 ) C1620_=_C3719( C1620 C3719 ) C1621_=_C1622(</w:t>
      </w:r>
    </w:p>
    <w:p>
      <w:pPr>
        <w:pStyle w:val="PreformattedText"/>
        <w:bidi w:val="0"/>
        <w:spacing w:before="0" w:after="0"/>
        <w:jc w:val="left"/>
        <w:rPr/>
      </w:pPr>
      <w:r>
        <w:rPr/>
        <w:t xml:space="preserve"> </w:t>
      </w:r>
      <w:r>
        <w:rPr/>
        <w:t>C1621 C1622 ) C1621_=_C1625( C1621 C1625 ) C1621_=_C1626( C1621 C1626 ) C1621_=_C1629( C1621 C1629 ) \nC1621_=_C1630( C1621 C1630 ) C1621_=_C2403( C1621 C2403 ) C1621_=_C2786( C1621 C2786 ) C1621_=_C3421( C1621 C3421 ) C1621_=_C3443( C1621 C3443 ) C1621_=_C3454( C1621 C3454 ) \nC1621_=_C3599( C1621 C3599 ) C1621_=_C3710( C1621 C3710 ) C1621_=_C3742( C1621 C3742 ) C1621_=_C3743( C1621 C3743 ) C1621_=_C3744( C1621 C3744 ) C1621_=_C3745( C1621 C3745 ) \nC1621_=_C3746( C1621 C3746 ) C1621_=_C3747( C1621 C3747 ) C1621_=_C3748( C1621 C3748 ) C1621_=_C3749( C1621 C3749 ) C1622_=_C1625( C1622 C1625 ) C1622_=_C1626( C1622 C1626 ) \nC1622_=_C1629( C1622 C1629 ) C1622_=_C1630( C1622 C1630 ) C1622_=_C2427( C1622 C2427 ) C1622_=_C2838( C1622 C2838 ) C1622_=_C2855( C1622 C2855 ) C1622_=_C3036( C1622 C3036 ) \nC1622_=_C3220( C1622 C3220 ) C1622_=_C3455( C1622 C3455 ) C1622_=_C3743( C1622 C3743 ) C1622_=_C3781( C1622 C3781 ) C1622_=_C3783( C1622 C3783 ) C1625_=_C1626( C1625 C1626 ) \nC1625_=_C1629( C1625 C1629 ) C1625_=_C1630( C1625 C1630 ) C1625_=_C1674( C1625 C1674 ) C1625_=_C2096( C1625 C2096 ) C1625_=_C2922( C1625 C2922 ) C1625_=_C2953( C1625 C2953 ) \nC1625_=_C3297( C1625 C3297 ) C1625_=_C3854( C1625 C3854 ) C1625_=_C3860( C1625 C3860 ) C1625_=_C3992( C1625 C3992 ) C1625_=_C4015( C1625 C4015 ) C1625_=_C4045( C1625 C4045 ) \nC1625_=_C4047( C1625 C4047 ) C1625_=_C4049( C1625 C4049 ) C1626_=_C1629( C1626 C1629 ) C1626_=_C1630( C1626 C1630 ) C1626_=_C1675( C1626 C1675 ) C1626_=_C2843( C1626 C2843 ) \nC1626_=_C3040( C1626 C3040 ) C1626_=_C3459( C1626 C3459 ) C1626_=_C3749( C1626 C3749 ) C1626_=_C4057( C1626 C4057 ) C1626_=_C4059( C1626 C4059 ) C1629_=_C1630( C1629 C1630 ) \nC1629_=_C2006( C1629 C2006 ) C1629_=_C2627( C1629 C2627 ) C1629_=_C2925( C1629 C2925 ) C1629_=_C3362( C1629 C3362 ) C1629_=_C3527( C1629 C3527 ) C1629_=_C3636( C1629 C3636 ) \nC1629_=_C3682( C1629 C3682 ) C1629_=_C3769( C1629 C3769 ) C1629_=_C3862( C1629 C3862 ) C1629_=_C3924( C1629 C3924 ) C1629_=_C4038( C1629 C4038 ) C1629_=_C4047( C1629 C4047 ) \nC1629_=_C4077( C1629 C4077 ) C1629_=_C4087( C1629 C4087 ) C1630_=_C1946( C1630 C1946 ) C1630_=_C1960( C1630 C1960 ) C1630_=_C2118( C1630 C2118 ) C1630_=_C2351( C1630 C2351 ) \nC1630_=_C3077( C1630 C3077 ) C1630_=_C3333( C1630 C3333 ) C1630_=_C3463( C1630 C3463 ) C1630_=_C3719( C1630 C3719 ) C1630_=_C3783( C1630 C3783 ) C1630_=_C3901( C1630 C3901 ) \nC1630_=_C4059( C1630 C4059 ) C1630_=_C4106( C1630 C4106 ) C1637_=_C1638( C1637 C1638 ) C1637_=_C1640( C1637 C1640 ) C1637_=_C1641( C1637 C1641 ) C1637_=_C1647( C1637 C1647 ) \nC1637_=_C1655( C1637 C1655 ) C1637_=_C2298( C1637 C2298 ) C1637_=_C2299( C1637 C2299 ) C1637_=_C2301( C1637 C2301 ) C1637_=_C2302( C1637 C2302 ) C1637_=_C2303( C1637 C2303 ) \nC1637_=_C2308( C1637 C2308 ) C1637_=_C2310( C1637 C2310 ) C1637_=_C2312( C1637 C2312 ) C1637_=_C2313( C1637 C2313 ) C1637_=_C2314( C1637 C2314 ) C1637_=_C2316( C1637 C2316 ) \nC1637_=_C2317( C1637 C2317 ) C1637_=_C2319( C1637 C2319 ) C1638_=_C1640( C1638 C1640 ) C1638_=_C1641( C1638 C1641 ) C1638_=_C1647( C1638 C1647 ) C1638_=_C1655( C1638 C1655 ) \nC1638_=_C1812( C1638 C1812 ) C1638_=_C2027( C1638 C2027 ) C1638_=_C2185( C1638 C2185 ) C1638_=_C2416( C1638 C2416 ) C1638_=_C2417( C1638 C2417 ) C1638_=_C2418( C1638 C2418 ) \nC1638_=_C2420( C1638 C2420 ) C1638_=_C2421( C1638 C2421 ) C1638_=_C2422( C1638 C2422 ) C1638_=_C2423( C1638 C2423 ) C1638_=_C2424( C1638 C2424 ) C1638_=_C2425( C1638 C2425 ) \nC1638_=_C2427( C1638 C2427 ) C1638_=_C2428( C1638 C2428 ) C1638_=_C2429( C1638 C2429 ) C1638_=_C2430( C1638 C2430 ) C1638_=_C2431( C1638 C2431 ) C1638_=_C2432( C1638 C2432 ) \nC1638_=_C2433( C1638 C2433 ) C1638_=_C2434( C1638 C2434 ) C1638_=_C2436( C1638 C2436 ) C1640_=_C1641( C1640 C1641 ) C1640_=_C1647( C1640 C1647 ) C1640_=_C1655( C1640 C1655 ) \nC1640_=_C2649( C1640 C2649 ) C1640_=_C2651( C1640 C2651 ) C1640_=_C2654( C1640 C2654 ) C1640_=_C2658( C1640 C2658 ) C1640_=_C2661( C1640 C2661 ) C1640_=_C2662( C1640 C2662 ) \nC1640_=_C2663( C1640 C2663 ) C1641_=_C1647( C1641 C1647 ) C1641_=_C1655( C1641 C1655 ) C1641_=_C1701( C1641 C1701 ) C1641_=_C1868( C1641 C1868 ) C1641_=_C2121( C1641 C2121 ) \nC1641_=_C2261( C1641 C2261 ) C1641_=_C2511( C1641 C2511 ) C1641_=_C2913( C1641 C2913 ) C1641_=_C2914( C1641 C2914 ) C1641_=_C2915( C1641 C2915 ) C1641_=_C2917( C1641 C2917 ) \nC1641_=_C2919( C1641 C2919 ) C1641_=_C2921( C1641 C2921 ) C1641_=_C2922( C1641 C2922 ) C1641_=_C2925( C1641 C2925 ) C1647_=_C1655( C1647 C1655 ) C1647_=_C1823( C1647 C1823 ) \nC1647_=_C2037( C1647 C2037 ) C1647_=_C2151( C1647 C2151 ) C1647_=_C2193( C1647 C2193 ) C1647_=_C2518( C1647 C2518 ) C1647_=_C2571( C1647 C2571 ) C1647_=_C2785( C1647 C2785 ) \nC1647_=_C2810( C1647 C2810 ) C1647_=_C3253( C1647 C3253 ) C1647_=_C3261( C1647 C3261 ) C1647_=_C3511( C1647 C3511 ) C1647_=_C3564( C1647 C3564 ) C1647_=_C3695( C1647 C3695 ) \nC1647_=_C3696( C1647 C3696 ) C1647_=_C3697( C1647 C3697 ) C1647_=_C3698( C1647 C3698 ) C1647_=_C3699( C1647 C3699 ) C1647_=_C3700( C1647 C3700 ) C1647_=_C3701( C1647 C3701 ) \nC1647_=_C3702( C1647 C3702 ) C1655_=_C1714( C1655 C1714 ) C1655_=_C1883( C1655 C1883 ) C1655_=_C2007( C1655 C2007 ) C1655_=_C2527( C1655 C2527 ) C1655_=_C2814( C1655 C2814 ) \nC1655_=_C2974( C1655 C2974 ) C1655_=_C3115( C1655 C3115 ) C1655_=_C3131( C1655 C3131 ) C1655_=_C3158( C1655 C3158 ) C1655_=_C3169( C1655 C3169 ) C1655_=_C3517( C1655 C3517 ) \nC1655_=_C3563( C1655 C3563 ) C1655_=_C3910( C1655 C3910 ) C1655_=_C4019( C1655 C4019 ) C1655_=_C4024( C1655 C4024 ) C1655_=_C4042( C1655 C4042 ) C1655_=_C4104( C1655 C4104 ) \nC1656_=_C1658( C1656 C1658 ) C1656_=_C1659( C1656 C1659 ) C1656_=_C1660( C1656 C1660 ) C1656_=_C1662( C1656 C1662 ) C1656_=_C1663( C1656 C1663 ) C1656_=_C1664( C1656 C1664 ) \nC1656_=_C1665( C1656 C1665 ) C1656_=_C1666( C1656 C1666 ) C1656_=_C1667( C1656 C1667 ) C1656_=_C1669( C1656 C1669 ) C1656_=_C1670( C1656 C1670 ) C1656_=_C1671( C1656 C1671 ) \nC1656_=_C1672( C1656 C1672 ) C1656_=_C1673( C1656 C1673 ) C1656_=_C1674( C1656 C1674 ) C1656_=_C1675( C1656 C1675 ) C1656_=_C1676( C1656 C1676 ) C1656_=_C1678( C1656 C1678 ) \nC1656_=_C1679( C1656 C1679 ) C1656_=_C2046( C1656 C2046 ) C1656_=_C2047( C1656 C2047 ) C1656_=_C2048( C1656 C2048 ) C1656_=_C2054( C1656 C2054 ) C1658_=_C1659( C1658 C1659 ) \nC1658_=_C1660( C1658 C1660 ) C1658_=_C1662( C1658 C1662 ) C1658_=_C1663( C1658 C1663 ) C1658_=_C1664( C1658 C1664 ) C1658_=_C1665( C1658 C1665 ) C1658_=_C1666( C1658 C1666 ) \nC1658_=_C1667( C1658 C1667 ) C1658_=_C1669( C1658 C1669 ) C1658_=_C1670( C1658 C1670 ) C1658_=_C1671( C1658 C1671 ) C1658_=_C1672( C1658 C1672 ) C1658_=_C1673( C1658 C1673 ) \nC1658_=_C1674( C1658 C1674 ) C1658_=_C1675( C1658 C1675 ) C1658_=_C1676( C1658 C1676 ) C1658_=_C1678( C1658 C1678 ) C1658_=_C1679( C1658 C1679 ) C1658_=_C2057( C1658 C2057 ) \nC1658_=_C2185( C1658 C2185 ) C1658_=_C2187( C1658 C2187 ) C1658_=_C2188( C1658 C2188 ) C1658_=_C2189( C1658 C2189 ) C1658_=_C2190( C1658 C2190 ) C1658_=_C2193( C1658 C2193 ) \nC1658_=_C2200( C1658 C2200 ) C1659_=_C1660( C1659 C1660 ) C1659_=_C1662( C1659 C1662 ) C1659_=_C1663( C1659 C1663 ) C1659_=_C1664( C1659 C1664 ) C1659_=_C1665( C1659 C1665 ) \nC1659_=_C1666( C1659 C1666 ) C1659_=_C1667( C1659 C1667 ) C1659_=_C1669( C1659 C1669 ) C1659_=_C1670( C1659 C1670 ) C1659_=_C1671( C1659 C1671 ) C1659_=_C1672( C1659 C1672 ) \nC1659_=_C1673( C1659 C1673 ) C1659_=_C1674( C1659 C1674 ) C1659_=_C1675( C1659 C1675 ) C1659_=_C1676( C1659 C1676 ) C1659_=_C1678( C1659 C1678 ) C1659_=_C1679( C1659 C1679 ) \nC1659_=_C2547( C1659 C2547 ) C1659_=_C2548( C1659 C2548 ) C1659_=_C2549( C1659 C2549 ) C1659_=_C2552( C1659 C2552 ) C1659_=_C2560( C1659 C2560 ) C1660_=_C1662( C1660 C1662 ) \nC1660_=_C1663( C1660 C1663 ) C1660_=_C1664( C1660 C1664 ) C1660_=_C1665( C1660 C1665 ) C1660_=_C1666( C1660 C1666 ) C1660_=_C1667( C1660 C1667 ) C1660_=_C1669( C1660 C1669 ) \nC1660_=_C1670( C1660 C1670 ) C1660_=_C1671( C1660 C1671 ) C1660_=_C1672( C1660 C1672 ) C1660_=_C1673( C1660 C1673 ) C1660_=_C1674( C1660 C1674 ) C1660_=_C1675( C1660 C1675 ) \nC1660_=_C1676( C1660 C1676 ) C1660_=_C1678( C1660 C1678 ) C1660_=_C1679( C1660 C1679 ) C1660_=_C2059( C1660 C2059 ) C1660_=_C2084( C1660 C2084 ) C1660_=_C2145( C1660 C2145 ) \nC1660_=_C2187( C1660 C2187 ) C1660_=_C2565( C1660 C2565 ) C1660_=_C2779( C1660 C2779 ) C1660_=_C2782( C1660 C2782 ) C1660_=_C2784( C1660 C2784 ) C1660_=_C2785( C1660 C2785 ) \nC1660_=_C2786( C1660 C2786 ) C1660_=_C2788( C1660 C2788 ) C1660_=_C2790( C1660 C2790 ) C1660_=_C2792( C1660 C2792 ) C1660_=_C2793( C1660 C2793 ) C1660_=_C2796( C1660 C2796 ) \nC1662_=_C1663( C1662 C1663 ) C1662_=_C1664( C1662 C1664 ) C1662_=_C1665( C1662 C1665 ) C1662_=_C1666( C1662 C1666 ) C1662_=_C1667( C1662 C1667 ) C1662_=_C1669( C1662 C1669 ) \nC1662_=_C1670( C1662 C1670 ) C1662_=_C1671( C1662 C1671 ) C1662_=_C1672( C1662 C1672 ) C1662_=_C1673( C1662 C1673 ) C1662_=_C1674( C1662 C1674 ) C1662_=_C1675( C1662 C1675 ) \nC1662_=_C1676( C1662 C1676 ) C1662_=_C1678( C1662 C1678 ) C1662_=_C1679( C1662 C1679 ) C1662_=_C2047( C1662 C2047 ) C1662_=_C2240( C1662 C2240 ) C1662_=_C2381( C1662 C2381 ) \nC1662_=_C2440( C1662 C2440 ) C1662_=_C2457( C1662 C2457 ) C1662_=_C2549( C1662 C2549 ) C1662_=_C2878( C1662 C2878 ) C1662_=_C3188( C1662 C3188 ) C1662_=_C3280( C1662 C3280 ) \nC1662_=_C3281( C1662 C3281 ) C1662_=_C3284( C1662 C3284 ) C1662_=_C3285( C1662 C3285 ) C1662_=_C3286( C1662 C3286 ) C1662_=_C3288( C1662 C3288 ) C1662_=_C3289( C1662 C3289 ) \nC1663_=_C1664( C1663 C1664 ) C1663_=_C1665( C1663 C1665 ) C1663_=_C1666( C1663 C1666 ) C1663_=_C1667( C1663 C1667 ) C1663_=_C1669( C1663 C1669 ) C1663_=_C1670( C1663 C1670 ) \nC1663_=_C1671( C1663 C1671 ) C1663_=_C1672( C1663 C1672 ) C1663_=_C1673( C1663 C1673 ) C1663_=_C1674( C1663 C1674 ) C1663_=_C1675( C1663 C1675 ) C1663_=_C1676( C1663 C1676 ) \nC1663_=_C1678( C1663 C1678 ) C1663_=_C1679( C1663 C1679 ) C1663_=_C1774( C1663 C1774 ) C1663_=_C2063( C1663 C2063 ) C1663_=_C2188(</w:t>
      </w:r>
    </w:p>
    <w:p>
      <w:pPr>
        <w:pStyle w:val="PreformattedText"/>
        <w:bidi w:val="0"/>
        <w:spacing w:before="0" w:after="0"/>
        <w:jc w:val="left"/>
        <w:rPr/>
      </w:pPr>
      <w:r>
        <w:rPr/>
        <w:t xml:space="preserve"> </w:t>
      </w:r>
      <w:r>
        <w:rPr/>
        <w:t>C1663 C2188 ) C1663_=_C2477( C1663 C2477 ) \nC1663_=_C2493( C1663 C2493 ) C1663_=_C2879( C1663 C2879 ) C1663_=_C3259( C1663 C3259 ) C1663_=_C3366( C1663 C3366 ) C1663_=_C3370( C1663 C3370 ) C1663_=_C3372( C1663 C3372 ) \nC1663_=_C3373( C1663 C3373 ) C1663_=_C3374( C1663 C3374 ) C1663_=_C3378( C1663 C3378 ) C1664_=_C1665( C1664 C1665 ) C1664_=_C1666( C1664 C1666 ) C1664_=_C1667( C1664 C1667 ) \nC1664_=_C1669( C1664 C1669 ) C1664_=_C1670( C1664 C1670 ) C1664_=_C1671( C1664 C1671 ) C1664_=_C1672( C1664 C1672 ) C1664_=_C1673( C1664 C1673 ) C1664_=_C1674( C1664 C1674 ) \nC1664_=_C1675( C1664 C1675 ) C1664_=_C1676( C1664 C1676 ) C1664_=_C1678( C1664 C1678 ) C1664_=_C1679( C1664 C1679 ) C1664_=_C1729( C1664 C1729 ) C1664_=_C2064( C1664 C2064 ) \nC1664_=_C2124( C1664 C2124 ) C1664_=_C2189( C1664 C2189 ) C1664_=_C2421( C1664 C2421 ) C1664_=_C2495( C1664 C2495 ) C1664_=_C3171( C1664 C3171 ) C1664_=_C3428( C1664 C3428 ) \nC1664_=_C3430( C1664 C3430 ) C1664_=_C3431( C1664 C3431 ) C1664_=_C3435( C1664 C3435 ) C1664_=_C3436( C1664 C3436 ) C1664_=_C3439( C1664 C3439 ) C1664_=_C3440( C1664 C3440 ) \nC1665_=_C1666( C1665 C1666 ) C1665_=_C1667( C1665 C1667 ) C1665_=_C1669( C1665 C1669 ) C1665_=_C1670( C1665 C1670 ) C1665_=_C1671( C1665 C1671 ) C1665_=_C1672( C1665 C1672 ) \nC1665_=_C1673( C1665 C1673 ) C1665_=_C1674( C1665 C1674 ) C1665_=_C1675( C1665 C1675 ) C1665_=_C1676( C1665 C1676 ) C1665_=_C1678( C1665 C1678 ) C1665_=_C1679( C1665 C1679 ) \nC1665_=_C2065( C1665 C2065 ) C1665_=_C2190( C1665 C2190 ) C1665_=_C2834( C1665 C2834 ) C1665_=_C3031( C1665 C3031 ) C1665_=_C3451( C1665 C3451 ) C1665_=_C3452( C1665 C3452 ) \nC1665_=_C3453( C1665 C3453 ) C1665_=_C3454( C1665 C3454 ) C1665_=_C3455( C1665 C3455 ) C1665_=_C3456( C1665 C3456 ) C1665_=_C3457( C1665 C3457 ) C1665_=_C3459( C1665 C3459 ) \nC1665_=_C3461( C1665 C3461 ) C1665_=_C3463( C1665 C3463 ) C1666_=_C1667( C1666 C1667 ) C1666_=_C1669( C1666 C1669 ) C1666_=_C1670( C1666 C1670 ) C1666_=_C1671( C1666 C1671 ) \nC1666_=_C1672( C1666 C1672 ) C1666_=_C1673( C1666 C1673 ) C1666_=_C1674( C1666 C1674 ) C1666_=_C1675( C1666 C1675 ) C1666_=_C1676( C1666 C1676 ) C1666_=_C1678( C1666 C1678 ) \nC1666_=_C1679( C1666 C1679 ) C1666_=_C2066( C1666 C2066 ) C1666_=_C2784( C1666 C2784 ) C1666_=_C2896( C1666 C2896 ) C1666_=_C3337( C1666 C3337 ) C1666_=_C3366( C1666 C3366 ) \nC1666_=_C3428( C1666 C3428 ) C1666_=_C3451( C1666 C3451 ) C1666_=_C3482( C1666 C3482 ) C1666_=_C3483( C1666 C3483 ) C1667_=_C1669( C1667 C1669 ) C1667_=_C1670( C1667 C1670 ) \nC1667_=_C1671( C1667 C1671 ) C1667_=_C1672( C1667 C1672 ) C1667_=_C1673( C1667 C1673 ) C1667_=_C1674( C1667 C1674 ) C1667_=_C1675( C1667 C1675 ) C1667_=_C1676( C1667 C1676 ) \nC1667_=_C1678( C1667 C1678 ) C1667_=_C1679( C1667 C1679 ) C1667_=_C2308( C1667 C2308 ) C1669_=_C1670( C1669 C1670 ) C1669_=_C1671( C1669 C1671 ) C1669_=_C1672( C1669 C1672 ) \nC1669_=_C1673( C1669 C1673 ) C1669_=_C1674( C1669 C1674 ) C1669_=_C1675( C1669 C1675 ) C1669_=_C1676( C1669 C1676 ) C1669_=_C1678( C1669 C1678 ) C1669_=_C1679( C1669 C1679 ) \nC1669_=_C2835( C1669 C2835 ) C1669_=_C3033( C1669 C3033 ) C1669_=_C3453( C1669 C3453 ) C1669_=_C3710( C1669 C3710 ) C1669_=_C3719( C1669 C3719 ) C1670_=_C1671( C1670 C1671 ) \nC1670_=_C1672( C1670 C1672 ) C1670_=_C1673( C1670 C1673 ) C1670_=_C1674( C1670 C1674 ) C1670_=_C1675( C1670 C1675 ) C1670_=_C1676( C1670 C1676 ) C1670_=_C1678( C1670 C1678 ) \nC1670_=_C1679( C1670 C1679 ) C1671_=_C1672( C1671 C1672 ) C1671_=_C1673( C1671 C1673 ) C1671_=_C1674( C1671 C1674 ) C1671_=_C1675( C1671 C1675 ) C1671_=_C1676( C1671 C1676 ) \nC1671_=_C1678( C1671 C1678 ) C1671_=_C1679( C1671 C1679 ) C1671_=_C3139( C1671 C3139 ) C1671_=_C3398( C1671 C3398 ) C1671_=_C3825( C1671 C3825 ) C1671_=_C3832( C1671 C3832 ) \nC1671_=_C3834( C1671 C3834 ) C1672_=_C1673( C1672 C1673 ) C1672_=_C1674( C1672 C1674 ) C1672_=_C1675( C1672 C1675 ) C1672_=_C1676( C1672 C1676 ) C1672_=_C1678( C1672 C1678 ) \nC1672_=_C1679( C1672 C1679 ) C1672_=_C2071( C1672 C2071 ) C1672_=_C2790( C1672 C2790 ) C1672_=_C3370( C1672 C3370 ) C1672_=_C3435( C1672 C3435 ) C1672_=_C3456( C1672 C3456 ) \nC1672_=_C3964( C1672 C3964 ) C1673_=_C1674( C1673 C1674 ) C1673_=_C1675( C1673 C1675 ) C1673_=_C1676( C1673 C1676 ) C1673_=_C1678( C1673 C1678 ) C1673_=_C1679( C1673 C1679 ) \nC1673_=_C1923( C1673 C1923 ) C1673_=_C1958( C1673 C1958 ) C1673_=_C2312( C1673 C2312 ) C1673_=_C3143( C1673 C3143 ) C1673_=_C3194( C1673 C3194 ) C1673_=_C3284( C1673 C3284 ) \nC1673_=_C3414( C1673 C3414 ) C1673_=_C3536( C1673 C3536 ) C1673_=_C3591( C1673 C3591 ) C1673_=_C4035( C1673 C4035 ) C1674_=_C1675( C1674 C1675 ) C1674_=_C1676( C1674 C1676 ) \nC1674_=_C1678( C1674 C1678 ) C1674_=_C1679( C1674 C1679 ) C1674_=_C2096( C1674 C2096 ) C1674_=_C2922( C1674 C2922 ) C1674_=_C2953( C1674 C2953 ) C1674_=_C3297( C1674 C3297 ) \nC1674_=_C3854( C1674 C3854 ) C1674_=_C3860( C1674 C3860 ) C1674_=_C3992( C1674 C3992 ) C1674_=_C4015( C1674 C4015 ) C1674_=_C4045( C1674 C4045 ) C1674_=_C4047( C1674 C4047 ) \nC1674_=_C4049( C1674 C4049 ) C1675_=_C1676( C1675 C1676 ) C1675_=_C1678( C1675 C1678 ) C1675_=_C1679( C1675 C1679 ) C1675_=_C2843( C1675 C2843 ) C1675_=_C3040( C1675 C3040 ) \nC1675_=_C3459( C1675 C3459 ) C1675_=_C3749( C1675 C3749 ) C1675_=_C4057( C1675 C4057 ) C1675_=_C4059( C1675 C4059 ) C1676_=_C1678( C1676 C1678 ) C1676_=_C1679( C1676 C1679 ) \nC1676_=_C2314( C1676 C2314 ) C1676_=_C2661( C1676 C2661 ) C1676_=_C3195( C1676 C3195 ) C1676_=_C3285( C1676 C3285 ) C1676_=_C3592( C1676 C3592 ) C1676_=_C3644( C1676 C3644 ) \nC1676_=_C3707( C1676 C3707 ) C1676_=_C4060( C1676 C4060 ) C1678_=_C1679( C1678 C1679 ) C1679_=_C1804( C1679 C1804 ) C1679_=_C2077( C1679 C2077 ) C1679_=_C2200( C1679 C2200 ) \nC1679_=_C2436( C1679 C2436 ) C1679_=_C2593( C1679 C2593 ) C1679_=_C3310( C1679 C3310 ) C1679_=_C3482( C1679 C3482 ) C1679_=_C3506( C1679 C3506 ) C1679_=_C3799( C1679 C3799 ) \nC1679_=_C3964( C1679 C3964 ) C1683_=_C1684( C1683 C1684 ) C1683_=_C1690( C1683 C1690 ) C1683_=_C1694( C1683 C1694 ) C1683_=_C1749( C1683 C1749 ) C1683_=_C1930( C1683 C1930 ) \nC1683_=_C2238( C1683 C2238 ) C1683_=_C2893( C1683 C2893 ) C1683_=_C2895( C1683 C2895 ) C1683_=_C2896( C1683 C2896 ) C1683_=_C2897( C1683 C2897 ) C1683_=_C2899( C1683 C2899 ) \nC1683_=_C2900( C1683 C2900 ) C1683_=_C2901( C1683 C2901 ) C1683_=_C2902( C1683 C2902 ) C1683_=_C2903( C1683 C2903 ) C1683_=_C2904( C1683 C2904 ) C1683_=_C2905( C1683 C2905 ) \nC1683_=_C2906( C1683 C2906 ) C1683_=_C2907( C1683 C2907 ) C1683_=_C2908( C1683 C2908 ) C1683_=_C2909( C1683 C2909 ) C1683_=_C2910( C1683 C2910 ) C1683_=_C2912( C1683 C2912 ) \nC1684_=_C1690( C1684 C1690 ) C1684_=_C1694( C1684 C1694 ) C1684_=_C2476( C1684 C2476 ) C1684_=_C2895( C1684 C2895 ) C1684_=_C2945( C1684 C2945 ) C1684_=_C3337( C1684 C3337 ) \nC1684_=_C3340( C1684 C3340 ) C1684_=_C3343( C1684 C3343 ) C1684_=_C3344( C1684 C3344 ) C1684_=_C3346( C1684 C3346 ) C1690_=_C1694( C1690 C1694 ) C1690_=_C1709( C1690 C1709 ) \nC1690_=_C1897( C1690 C1897 ) C1690_=_C2230( C1690 C2230 ) C1690_=_C2290( C1690 C2290 ) C1690_=_C2408( C1690 C2408 ) C1690_=_C2573( C1690 C2573 ) C1690_=_C2688( C1690 C2688 ) \nC1690_=_C2870( C1690 C2870 ) C1690_=_C3166( C1690 C3166 ) C1690_=_C3386( C1690 C3386 ) C1690_=_C3465( C1690 C3465 ) C1690_=_C3632( C1690 C3632 ) C1690_=_C3810( C1690 C3810 ) \nC1690_=_C3926( C1690 C3926 ) C1690_=_C3927( C1690 C3927 ) C1690_=_C3928( C1690 C3928 ) C1690_=_C3929( C1690 C3929 ) C1690_=_C3930( C1690 C3930 ) C1690_=_C3931( C1690 C3931 ) \nC1694_=_C2259( C1694 C2259 ) C1694_=_C2486( C1694 C2486 ) C1694_=_C2912( C1694 C2912 ) C1694_=_C3483( C1694 C3483 ) C1694_=_C3618( C1694 C3618 ) C1694_=_C3843( C1694 C3843 ) \nC1694_=_C3882( C1694 C3882 ) C1694_=_C3911( C1694 C3911 ) C1694_=_C3935( C1694 C3935 ) C1694_=_C4072( C1694 C4072 ) C1701_=_C1706( C1701 C1706 ) C1701_=_C1709( C1701 C1709 ) \nC1701_=_C1714( C1701 C1714 ) C1701_=_C1715( C1701 C1715 ) C1701_=_C1868( C1701 C1868 ) C1701_=_C2121( C1701 C2121 ) C1701_=_C2261( C1701 C2261 ) C1701_=_C2511( C1701 C2511 ) \nC1701_=_C2913( C1701 C2913 ) C1701_=_C2914( C1701 C2914 ) C1701_=_C2915( C1701 C2915 ) C1701_=_C2917( C1701 C2917 ) C1701_=_C2919( C1701 C2919 ) C1701_=_C2921( C1701 C2921 ) \nC1701_=_C2922( C1701 C2922 ) C1701_=_C2925( C1701 C2925 ) C1706_=_C1709( C1706 C1709 ) C1706_=_C1714( C1706 C1714 ) C1706_=_C1715( C1706 C1715 ) C1706_=_C2265( C1706 C2265 ) \nC1706_=_C2422( C1706 C2422 ) C1706_=_C2478( C1706 C2478 ) C1706_=_C2820( C1706 C2820 ) C1706_=_C3484( C1706 C3484 ) C1706_=_C3491( C1706 C3491 ) C1706_=_C3494( C1706 C3494 ) \nC1706_=_C3496( C1706 C3496 ) C1709_=_C1714( C1709 C1714 ) C1709_=_C1715( C1709 C1715 ) C1709_=_C1897( C1709 C1897 ) C1709_=_C2230( C1709 C2230 ) C1709_=_C2290( C1709 C2290 ) \nC1709_=_C2408( C1709 C2408 ) C1709_=_C2573( C1709 C2573 ) C1709_=_C2688( C1709 C2688 ) C1709_=_C2870( C1709 C2870 ) C1709_=_C3166( C1709 C3166 ) C1709_=_C3386( C1709 C3386 ) \nC1709_=_C3465( C1709 C3465 ) C1709_=_C3632( C1709 C3632 ) C1709_=_C3810( C1709 C3810 ) C1709_=_C3926( C1709 C3926 ) C1709_=_C3927( C1709 C3927 ) C1709_=_C3928( C1709 C3928 ) \nC1709_=_C3929( C1709 C3929 ) C1709_=_C3930( C1709 C3930 ) C1709_=_C3931( C1709 C3931 ) C1714_=_C1715( C1714 C1715 ) C1714_=_C1883( C1714 C1883 ) C1714_=_C2007( C1714 C2007 ) \nC1714_=_C2527( C1714 C2527 ) C1714_=_C2814( C1714 C2814 ) C1714_=_C2974( C1714 C2974 ) C1714_=_C3115( C1714 C3115 ) C1714_=_C3131( C1714 C3131 ) C1714_=_C3158( C1714 C3158 ) \nC1714_=_C3169( C1714 C3169 ) C1714_=_C3517( C1714 C3517 ) C1714_=_C3563( C1714 C3563 ) C1714_=_C3910( C1714 C3910 ) C1714_=_C4019( C1714 C4019 ) C1714_=_C4024( C1714 C4024 ) \nC1714_=_C4042( C1714 C4042 ) C1714_=_C4104( C1714 C4104 ) C1715_=_C1768( C1715 C1768 ) C1715_=_C1926( C1715 C1926 ) C1715_=_C1945( C1715 C1945 ) C1715_=_C2258( C1715 C2258 ) \nC1715_=_C2273( C1715 C2273 ) C1715_=_C2394( C1715 C2394 ) C1715_=_C2828( C1715 C2828 ) C1715_=_C2891( C1715 C2891 ) C1715_=_C3028( C1715 C3028 ) C1715_=_C3289( C1715 C3289 ) \nC1715_=_C3494(</w:t>
      </w:r>
    </w:p>
    <w:p>
      <w:pPr>
        <w:pStyle w:val="PreformattedText"/>
        <w:bidi w:val="0"/>
        <w:spacing w:before="0" w:after="0"/>
        <w:jc w:val="left"/>
        <w:rPr/>
      </w:pPr>
      <w:r>
        <w:rPr/>
        <w:t xml:space="preserve"> </w:t>
      </w:r>
      <w:r>
        <w:rPr/>
        <w:t>C1715 C3494 ) C1715_=_C3551( C1715 C3551 ) C1715_=_C3823( C1715 C3823 ) C1715_=_C3916( C1715 C3916 ) C1715_=_C3947( C1715 C3947 ) C1715_=_C4081( C1715 C4081 ) \nC1715_=_C4093( C1715 C4093 ) C1715_=_C4097( C1715 C4097 ) C1715_=_C4102( C1715 C4102 ) C1715_=_C4105( C1715 C4105 ) C1719_=_C1720( C1719 C1720 ) C1719_=_C1725( C1719 C1725 ) \nC1719_=_C1726( C1719 C1726 ) C1719_=_C1729( C1719 C1729 ) C1719_=_C1734( C1719 C1734 ) C1719_=_C1742( C1719 C1742 ) C1719_=_C1864( C1719 C1864 ) C1719_=_C2057( C1719 C2057 ) \nC1719_=_C2058( C1719 C2058 ) C1719_=_C2059( C1719 C2059 ) C1719_=_C2061( C1719 C2061 ) C1719_=_C2062( C1719 C2062 ) C1719_=_C2063( C1719 C2063 ) C1719_=_C2064( C1719 C2064 ) \nC1719_=_C2065( C1719 C2065 ) C1719_=_C2066( C1719 C2066 ) C1719_=_C2067( C1719 C2067 ) C1719_=_C2069( C1719 C2069 ) C1719_=_C2070( C1719 C2070 ) C1719_=_C2071( C1719 C2071 ) \nC1719_=_C2072( C1719 C2072 ) C1719_=_C2073( C1719 C2073 ) C1719_=_C2074( C1719 C2074 ) C1719_=_C2075( C1719 C2075 ) C1719_=_C2076( C1719 C2076 ) C1719_=_C2077( C1719 C2077 ) \nC1719_=_C2078( C1719 C2078 ) C1719_=_C2079( C1719 C2079 ) C1719_=_C2080( C1719 C2080 ) C1720_=_C1725( C1720 C1725 ) C1720_=_C1726( C1720 C1726 ) C1720_=_C1729( C1720 C1729 ) \nC1720_=_C1734( C1720 C1734 ) C1720_=_C1742( C1720 C1742 ) C1720_=_C2120( C1720 C2120 ) C1720_=_C2121( C1720 C2121 ) C1720_=_C2122( C1720 C2122 ) C1720_=_C2123( C1720 C2123 ) \nC1720_=_C2124( C1720 C2124 ) C1720_=_C2125( C1720 C2125 ) C1720_=_C2127( C1720 C2127 ) C1720_=_C2128( C1720 C2128 ) C1720_=_C2129( C1720 C2129 ) C1720_=_C2130( C1720 C2130 ) \nC1720_=_C2131( C1720 C2131 ) C1720_=_C2132( C1720 C2132 ) C1720_=_C2133( C1720 C2133 ) C1720_=_C2134( C1720 C2134 ) C1720_=_C2135( C1720 C2135 ) C1720_=_C2137( C1720 C2137 ) \nC1720_=_C2138( C1720 C2138 ) C1720_=_C2139( C1720 C2139 ) C1720_=_C2140( C1720 C2140 ) C1725_=_C1726( C1725 C1726 ) C1725_=_C1729( C1725 C1729 ) C1725_=_C1734( C1725 C1734 ) \nC1725_=_C1742( C1725 C1742 ) C1725_=_C1867( C1725 C1867 ) C1725_=_C1964( C1725 C1964 ) C1725_=_C2013( C1725 C2013 ) C1725_=_C2715( C1725 C2715 ) C1725_=_C2831( C1725 C2831 ) \nC1725_=_C2833( C1725 C2833 ) C1725_=_C2834( C1725 C2834 ) C1725_=_C2835( C1725 C2835 ) C1725_=_C2837( C1725 C2837 ) C1725_=_C2838( C1725 C2838 ) C1725_=_C2839( C1725 C2839 ) \nC1725_=_C2840( C1725 C2840 ) C1725_=_C2841( C1725 C2841 ) C1725_=_C2842( C1725 C2842 ) C1725_=_C2843( C1725 C2843 ) C1725_=_C2844( C1725 C2844 ) C1725_=_C2845( C1725 C2845 ) \nC1725_=_C2847( C1725 C2847 ) C1726_=_C1729( C1726 C1729 ) C1726_=_C1734( C1726 C1734 ) C1726_=_C1742( C1726 C1742 ) C1726_=_C2357( C1726 C2357 ) C1726_=_C2547( C1726 C2547 ) \nC1726_=_C2596( C1726 C2596 ) C1726_=_C2630( C1726 C2630 ) C1726_=_C2748( C1726 C2748 ) C1726_=_C2849( C1726 C2849 ) C1726_=_C2850( C1726 C2850 ) C1726_=_C2851( C1726 C2851 ) \nC1726_=_C2852( C1726 C2852 ) C1726_=_C2853( C1726 C2853 ) C1726_=_C2855( C1726 C2855 ) C1726_=_C2859( C1726 C2859 ) C1726_=_C2860( C1726 C2860 ) C1726_=_C2861( C1726 C2861 ) \nC1726_=_C2863( C1726 C2863 ) C1726_=_C2864( C1726 C2864 ) C1729_=_C1734( C1729 C1734 ) C1729_=_C1742( C1729 C1742 ) C1729_=_C2064( C1729 C2064 ) C1729_=_C2124( C1729 C2124 ) \nC1729_=_C2189( C1729 C2189 ) C1729_=_C2421( C1729 C2421 ) C1729_=_C2495( C1729 C2495 ) C1729_=_C3171( C1729 C3171 ) C1729_=_C3428( C1729 C3428 ) C1729_=_C3430( C1729 C3430 ) \nC1729_=_C3431( C1729 C3431 ) C1729_=_C3435( C1729 C3435 ) C1729_=_C3436( C1729 C3436 ) C1729_=_C3439( C1729 C3439 ) C1729_=_C3440( C1729 C3440 ) C1734_=_C1742( C1734 C1742 ) \nC1734_=_C2093( C1734 C2093 ) C1734_=_C2129( C1734 C2129 ) C1734_=_C2498( C1734 C2498 ) C1734_=_C2621( C1734 C2621 ) C1734_=_C2640( C1734 C2640 ) C1734_=_C2949( C1734 C2949 ) \nC1734_=_C3176( C1734 C3176 ) C1734_=_C3354( C1734 C3354 ) C1734_=_C3621( C1734 C3621 ) C1734_=_C3857( C1734 C3857 ) C1734_=_C3858( C1734 C3858 ) C1734_=_C3859( C1734 C3859 ) \nC1734_=_C3860( C1734 C3860 ) C1734_=_C3862( C1734 C3862 ) C1734_=_C3863( C1734 C3863 ) C1734_=_C3864( C1734 C3864 ) C1734_=_C3865( C1734 C3865 ) C1734_=_C3866( C1734 C3866 ) \nC1742_=_C1882( C1742 C1882 ) C1742_=_C2079( C1742 C2079 ) C1742_=_C2506( C1742 C2506 ) C1742_=_C2714( C1742 C2714 ) C1742_=_C2730( C1742 C2730 ) C1742_=_C2845( C1742 C2845 ) \nC1742_=_C3012( C1742 C3012 ) C1742_=_C3269( C1742 C3269 ) C1742_=_C3834( C1742 C3834 ) C1742_=_C3941( C1742 C3941 ) C1742_=_C3978( C1742 C3978 ) C1742_=_C4005( C1742 C4005 ) \nC1742_=_C4070( C1742 C4070 ) C1742_=_C4096( C1742 C4096 ) C1744_=_C1747( C1744 C1747 ) C1744_=_C1749( C1744 C1749 ) C1744_=_C1750( C1744 C1750 ) C1744_=_C1751( C1744 C1751 ) \nC1744_=_C1752( C1744 C1752 ) C1744_=_C1754( C1744 C1754 ) C1744_=_C1762( C1744 C1762 ) C1744_=_C1764( C1744 C1764 ) C1744_=_C1765( C1744 C1765 ) C1744_=_C1766( C1744 C1766 ) \nC1744_=_C1768( C1744 C1768 ) C1744_=_C1929( C1744 C1929 ) C1744_=_C1930( C1744 C1930 ) C1744_=_C1934( C1744 C1934 ) C1744_=_C1936( C1744 C1936 ) C1744_=_C1937( C1744 C1937 ) \nC1744_=_C1938( C1744 C1938 ) C1744_=_C1939( C1744 C1939 ) C1744_=_C1945( C1744 C1945 ) C1744_=_C1946( C1744 C1946 ) C1747_=_C1749( C1747 C1749 ) C1747_=_C1750( C1747 C1750 ) \nC1747_=_C1751( C1747 C1751 ) C1747_=_C1752( C1747 C1752 ) C1747_=_C1754( C1747 C1754 ) C1747_=_C1762( C1747 C1762 ) C1747_=_C1764( C1747 C1764 ) C1747_=_C1765( C1747 C1765 ) \nC1747_=_C1766( C1747 C1766 ) C1747_=_C1768( C1747 C1768 ) C1747_=_C1929( C1747 C1929 ) C1747_=_C2163( C1747 C2163 ) C1747_=_C2322( C1747 C2322 ) C1747_=_C2580( C1747 C2580 ) \nC1747_=_C2581( C1747 C2581 ) C1747_=_C2584( C1747 C2584 ) C1747_=_C2585( C1747 C2585 ) C1747_=_C2586( C1747 C2586 ) C1747_=_C2587( C1747 C2587 ) C1747_=_C2588( C1747 C2588 ) \nC1747_=_C2589( C1747 C2589 ) C1747_=_C2590( C1747 C2590 ) C1747_=_C2591( C1747 C2591 ) C1747_=_C2593( C1747 C2593 ) C1747_=_C2594( C1747 C2594 ) C1749_=_C1750( C1749 C1750 ) \nC1749_=_C1751( C1749 C1751 ) C1749_=_C1752( C1749 C1752 ) C1749_=_C1754( C1749 C1754 ) C1749_=_C1762( C1749 C1762 ) C1749_=_C1764( C1749 C1764 ) C1749_=_C1765( C1749 C1765 ) \nC1749_=_C1766( C1749 C1766 ) C1749_=_C1768( C1749 C1768 ) C1749_=_C1930( C1749 C1930 ) C1749_=_C2238( C1749 C2238 ) C1749_=_C2893( C1749 C2893 ) C1749_=_C2895( C1749 C2895 ) \nC1749_=_C2896( C1749 C2896 ) C1749_=_C2897( C1749 C2897 ) C1749_=_C2899( C1749 C2899 ) C1749_=_C2900( C1749 C2900 ) C1749_=_C2901( C1749 C2901 ) C1749_=_C2902( C1749 C2902 ) \nC1749_=_C2903( C1749 C2903 ) C1749_=_C2904( C1749 C2904 ) C1749_=_C2905( C1749 C2905 ) C1749_=_C2906( C1749 C2906 ) C1749_=_C2907( C1749 C2907 ) C1749_=_C2908( C1749 C2908 ) \nC1749_=_C2909( C1749 C2909 ) C1749_=_C2910( C1749 C2910 ) C1749_=_C2912( C1749 C2912 ) C1750_=_C1751( C1750 C1751 ) C1750_=_C1752( C1750 C1752 ) C1750_=_C1754( C1750 C1754 ) \nC1750_=_C1762( C1750 C1762 ) C1750_=_C1764( C1750 C1764 ) C1750_=_C1765( C1750 C1765 ) C1750_=_C1766( C1750 C1766 ) C1750_=_C1768( C1750 C1768 ) C1750_=_C2167( C1750 C2167 ) \nC1750_=_C2323( C1750 C2323 ) C1750_=_C2580( C1750 C2580 ) C1750_=_C2987( C1750 C2987 ) C1750_=_C2991( C1750 C2991 ) C1750_=_C2993( C1750 C2993 ) C1750_=_C2994( C1750 C2994 ) \nC1750_=_C2998( C1750 C2998 ) C1751_=_C1752( C1751 C1752 ) C1751_=_C1754( C1751 C1754 ) C1751_=_C1762( C1751 C1762 ) C1751_=_C1764( C1751 C1764 ) C1751_=_C1765( C1751 C1765 ) \nC1751_=_C1766( C1751 C1766 ) C1751_=_C1768( C1751 C1768 ) C1751_=_C2061( C1751 C2061 ) C1751_=_C2122( C1751 C2122 ) C1751_=_C2581( C1751 C2581 ) C1751_=_C2893( C1751 C2893 ) \nC1751_=_C3013( C1751 C3013 ) C1751_=_C3015( C1751 C3015 ) C1751_=_C3016( C1751 C3016 ) C1751_=_C3018( C1751 C3018 ) C1751_=_C3019( C1751 C3019 ) C1751_=_C3023( C1751 C3023 ) \nC1751_=_C3024( C1751 C3024 ) C1751_=_C3028( C1751 C3028 ) C1751_=_C3029( C1751 C3029 ) C1752_=_C1754( C1752 C1754 ) C1752_=_C1762( C1752 C1762 ) C1752_=_C1764( C1752 C1764 ) \nC1752_=_C1765( C1752 C1765 ) C1752_=_C1766( C1752 C1766 ) C1752_=_C1768( C1752 C1768 ) C1752_=_C2168( C1752 C2168 ) C1752_=_C2324( C1752 C2324 ) C1752_=_C2731( C1752 C2731 ) \nC1752_=_C2987( C1752 C2987 ) C1752_=_C3030( C1752 C3030 ) C1752_=_C3031( C1752 C3031 ) C1752_=_C3032( C1752 C3032 ) C1752_=_C3033( C1752 C3033 ) C1752_=_C3035( C1752 C3035 ) \nC1752_=_C3036( C1752 C3036 ) C1752_=_C3037( C1752 C3037 ) C1752_=_C3038( C1752 C3038 ) C1752_=_C3039( C1752 C3039 ) C1752_=_C3040( C1752 C3040 ) C1752_=_C3042( C1752 C3042 ) \nC1752_=_C3044( C1752 C3044 ) C1754_=_C1762( C1754 C1762 ) C1754_=_C1764( C1754 C1764 ) C1754_=_C1765( C1754 C1765 ) C1754_=_C1766( C1754 C1766 ) C1754_=_C1768( C1754 C1768 ) \nC1754_=_C1853( C1754 C1853 ) C1754_=_C1934( C1754 C1934 ) C1754_=_C2263( C1754 C2263 ) C1754_=_C2753( C1754 C2753 ) C1754_=_C2817( C1754 C2817 ) C1754_=_C2975( C1754 C2975 ) \nC1754_=_C3013( C1754 C3013 ) C1754_=_C3068( C1754 C3068 ) C1754_=_C3217( C1754 C3217 ) C1754_=_C3218( C1754 C3218 ) C1754_=_C3219( C1754 C3219 ) C1754_=_C3220( C1754 C3220 ) \nC1754_=_C3221( C1754 C3221 ) C1754_=_C3222( C1754 C3222 ) C1754_=_C3223( C1754 C3223 ) C1754_=_C3224( C1754 C3224 ) C1754_=_C3226( C1754 C3226 ) C1754_=_C3227( C1754 C3227 ) \nC1754_=_C3229( C1754 C3229 ) C1762_=_C1764( C1762 C1764 ) C1762_=_C1765( C1762 C1765 ) C1762_=_C1766( C1762 C1766 ) C1762_=_C1768( C1762 C1768 ) C1762_=_C2590( C1762 C2590 ) \nC1762_=_C2907( C1762 C2907 ) C1762_=_C3223( C1762 C3223 ) C1762_=_C3292( C1762 C3292 ) C1762_=_C3545( C1762 C3545 ) C1762_=_C3819( C1762 C3819 ) C1762_=_C3947( C1762 C3947 ) \nC1764_=_C1765( C1764 C1765 ) C1764_=_C1766( C1764 C1766 ) C1764_=_C1768( C1764 C1768 ) C1764_=_C2075( C1764 C2075 ) C1764_=_C2179( C1764 C2179 ) C1764_=_C2333( C1764 C2333 ) \nC1764_=_C2591( C1764 C2591 ) C1764_=_C2842( C1764 C2842 ) C1764_=_C3039( C1764 C3039 ) C1764_=_C3758( C1764 C3758 ) C1764_=_C4003( C1764 C4003 ) C1764_=_C4005( C1764 C4005 ) \nC1765_=_C1766( C1765 C1766 ) C1765_=_C1768( C1765 C1768 ) C1765_=_C2004( C1765 C2004 ) C1765_=_C2054( C1765 C2054 ) C1765_=_C2182( C1765 C2182 ) C1765_=_C2336( C1765 C2336 ) \nC1765_=_C2560( C1765 C2560 ) C1765_=_C2710( C1765 C2710 ) C1765_=_C2728(</w:t>
      </w:r>
    </w:p>
    <w:p>
      <w:pPr>
        <w:pStyle w:val="PreformattedText"/>
        <w:bidi w:val="0"/>
        <w:spacing w:before="0" w:after="0"/>
        <w:jc w:val="left"/>
        <w:rPr/>
      </w:pPr>
      <w:r>
        <w:rPr/>
        <w:t xml:space="preserve"> </w:t>
      </w:r>
      <w:r>
        <w:rPr/>
        <w:t>C1765 C2728 ) C1765_=_C2998( C1765 C2998 ) C1765_=_C3240( C1765 C3240 ) C1765_=_C3286( C1765 C3286 ) \nC1765_=_C3320( C1765 C3320 ) C1765_=_C3330( C1765 C3330 ) C1765_=_C3449( C1765 C3449 ) C1765_=_C3570( C1765 C3570 ) C1765_=_C3761( C1765 C3761 ) C1765_=_C4003( C1765 C4003 ) \nC1765_=_C4035( C1765 C4035 ) C1765_=_C4060( C1765 C4060 ) C1765_=_C4073( C1765 C4073 ) C1766_=_C1768( C1766 C1768 ) C1766_=_C2078( C1766 C2078 ) C1766_=_C2138( C1766 C2138 ) \nC1766_=_C2594( C1766 C2594 ) C1766_=_C2910( C1766 C2910 ) C1766_=_C3227( C1766 C3227 ) C1766_=_C3549( C1766 C3549 ) C1766_=_C3617( C1766 C3617 ) C1766_=_C3822( C1766 C3822 ) \nC1766_=_C3899( C1766 C3899 ) C1766_=_C3988( C1766 C3988 ) C1766_=_C3995( C1766 C3995 ) C1766_=_C4101( C1766 C4101 ) C1766_=_C4102( C1766 C4102 ) C1766_=_C4103( C1766 C4103 ) \nC1768_=_C1926( C1768 C1926 ) C1768_=_C1945( C1768 C1945 ) C1768_=_C2258( C1768 C2258 ) C1768_=_C2273( C1768 C2273 ) C1768_=_C2394( C1768 C2394 ) C1768_=_C2828( C1768 C2828 ) \nC1768_=_C2891( C1768 C2891 ) C1768_=_C3028( C1768 C3028 ) C1768_=_C3289( C1768 C3289 ) C1768_=_C3494( C1768 C3494 ) C1768_=_C3551( C1768 C3551 ) C1768_=_C3823( C1768 C3823 ) \nC1768_=_C3916( C1768 C3916 ) C1768_=_C3947( C1768 C3947 ) C1768_=_C4081( C1768 C4081 ) C1768_=_C4093( C1768 C4093 ) C1768_=_C4097( C1768 C4097 ) C1768_=_C4102( C1768 C4102 ) \nC1768_=_C4105( C1768 C4105 ) C1774_=_C1775( C1774 C1775 ) C1774_=_C1786( C1774 C1786 ) C1774_=_C2063( C1774 C2063 ) C1774_=_C2188( C1774 C2188 ) C1774_=_C2477( C1774 C2477 ) \nC1774_=_C2493( C1774 C2493 ) C1774_=_C2879( C1774 C2879 ) C1774_=_C3259( C1774 C3259 ) C1774_=_C3366( C1774 C3366 ) C1774_=_C3370( C1774 C3370 ) C1774_=_C3372( C1774 C3372 ) \nC1774_=_C3373( C1774 C3373 ) C1774_=_C3374( C1774 C3374 ) C1774_=_C3378( C1774 C3378 ) C1775_=_C1786( C1775 C1786 ) C1775_=_C1936( C1775 C1936 ) C1775_=_C2346( C1775 C2346 ) \nC1775_=_C2585( C1775 C2585 ) C1775_=_C2897( C1775 C2897 ) C1775_=_C3015( C1775 C3015 ) C1775_=_C3219( C1775 C3219 ) C1775_=_C3351( C1775 C3351 ) C1775_=_C3540( C1775 C3540 ) \nC1775_=_C3545( C1775 C3545 ) C1775_=_C3547( C1775 C3547 ) C1775_=_C3548( C1775 C3548 ) C1775_=_C3549( C1775 C3549 ) C1775_=_C3551( C1775 C3551 ) C1786_=_C2116( C1786 C2116 ) \nC1786_=_C2256( C1786 C2256 ) C1786_=_C2957( C1786 C2957 ) C1786_=_C3244( C1786 C3244 ) C1786_=_C3596( C1786 C3596 ) C1786_=_C3654( C1786 C3654 ) C1786_=_C3771( C1786 C3771 ) \nC1786_=_C3832( C1786 C3832 ) C1786_=_C3925( C1786 C3925 ) C1786_=_C4023( C1786 C4023 ) C1786_=_C4028( C1786 C4028 ) C1786_=_C4039( C1786 C4039 ) C1786_=_C4057( C1786 C4057 ) \nC1786_=_C4064( C1786 C4064 ) C1786_=_C4085( C1786 C4085 ) C1786_=_C4101( C1786 C4101 ) C1789_=_C1790( C1789 C1790 ) C1789_=_C1791( C1789 C1791 ) C1789_=_C1792( C1789 C1792 ) \nC1789_=_C1794( C1789 C1794 ) C1789_=_C1795( C1789 C1795 ) C1789_=_C1796( C1789 C1796 ) C1789_=_C1797( C1789 C1797 ) C1789_=_C1798( C1789 C1798 ) C1789_=_C1799( C1789 C1799 ) \nC1789_=_C1800( C1789 C1800 ) C1789_=_C1801( C1789 C1801 ) C1789_=_C1802( C1789 C1802 ) C1789_=_C1804( C1789 C1804 ) C1789_=_C1805( C1789 C1805 ) C1789_=_C1806( C1789 C1806 ) \nC1789_=_C1807( C1789 C1807 ) C1789_=_C2669( C1789 C2669 ) C1789_=_C2670( C1789 C2670 ) C1789_=_C2677( C1789 C2677 ) C1790_=_C1791( C1790 C1791 ) C1790_=_C1792( C1790 C1792 ) \nC1790_=_C1794( C1790 C1794 ) C1790_=_C1795( C1790 C1795 ) C1790_=_C1796( C1790 C1796 ) C1790_=_C1797( C1790 C1797 ) C1790_=_C1798( C1790 C1798 ) C1790_=_C1799( C1790 C1799 ) \nC1790_=_C1800( C1790 C1800 ) C1790_=_C1801( C1790 C1801 ) C1790_=_C1802( C1790 C1802 ) C1790_=_C1804( C1790 C1804 ) C1790_=_C1805( C1790 C1805 ) C1790_=_C1806( C1790 C1806 ) \nC1790_=_C1807( C1790 C1807 ) C1790_=_C2731( C1790 C2731 ) C1790_=_C2741( C1790 C2741 ) C1790_=_C2744( C1790 C2744 ) C1791_=_C1792( C1791 C1792 ) C1791_=_C1794( C1791 C1794 ) \nC1791_=_C1795( C1791 C1795 ) C1791_=_C1796( C1791 C1796 ) C1791_=_C1797( C1791 C1797 ) C1791_=_C1798( C1791 C1798 ) C1791_=_C1799( C1791 C1799 ) C1791_=_C1800( C1791 C1800 ) \nC1791_=_C1801( C1791 C1801 ) C1791_=_C1802( C1791 C1802 ) C1791_=_C1804( C1791 C1804 ) C1791_=_C1805( C1791 C1805 ) C1791_=_C1806( C1791 C1806 ) C1791_=_C1807( C1791 C1807 ) \nC1791_=_C2164( C1791 C2164 ) C1791_=_C2417( C1791 C2417 ) C1791_=_C2748( C1791 C2748 ) C1791_=_C2751( C1791 C2751 ) C1791_=_C2753( C1791 C2753 ) C1791_=_C2763( C1791 C2763 ) \nC1792_=_C1794( C1792 C1794 ) C1792_=_C1795( C1792 C1795 ) C1792_=_C1796( C1792 C1796 ) C1792_=_C1797( C1792 C1797 ) C1792_=_C1798( C1792 C1798 ) C1792_=_C1799( C1792 C1799 ) \nC1792_=_C1800( C1792 C1800 ) C1792_=_C1801( C1792 C1801 ) C1792_=_C1802( C1792 C1802 ) C1792_=_C1804( C1792 C1804 ) C1792_=_C1805( C1792 C1805 ) C1792_=_C1806( C1792 C1806 ) \nC1792_=_C1807( C1792 C1807 ) C1792_=_C2938( C1792 C2938 ) C1794_=_C1795( C1794 C1795 ) C1794_=_C1796( C1794 C1796 ) C1794_=_C1797( C1794 C1797 ) C1794_=_C1798( C1794 C1798 ) \nC1794_=_C1799( C1794 C1799 ) C1794_=_C1800( C1794 C1800 ) C1794_=_C1801( C1794 C1801 ) C1794_=_C1802( C1794 C1802 ) C1794_=_C1804( C1794 C1804 ) C1794_=_C1805( C1794 C1805 ) \nC1794_=_C1806( C1794 C1806 ) C1794_=_C1807( C1794 C1807 ) C1794_=_C2455( C1794 C2455 ) C1794_=_C3030( C1794 C3030 ) C1794_=_C3132( C1794 C3132 ) C1794_=_C3206( C1794 C3206 ) \nC1794_=_C3208( C1794 C3208 ) C1794_=_C3210( C1794 C3210 ) C1794_=_C3212( C1794 C3212 ) C1795_=_C1796( C1795 C1796 ) C1795_=_C1797( C1795 C1797 ) C1795_=_C1798( C1795 C1798 ) \nC1795_=_C1799( C1795 C1799 ) C1795_=_C1800( C1795 C1800 ) C1795_=_C1801( C1795 C1801 ) C1795_=_C1802( C1795 C1802 ) C1795_=_C1804( C1795 C1804 ) C1795_=_C1805( C1795 C1805 ) \nC1795_=_C1806( C1795 C1806 ) C1795_=_C1807( C1795 C1807 ) C1795_=_C2458( C1795 C2458 ) C1795_=_C2584( C1795 C2584 ) C1795_=_C3290( C1795 C3290 ) C1795_=_C3303( C1795 C3303 ) \nC1795_=_C3306( C1795 C3306 ) C1795_=_C3308( C1795 C3308 ) C1795_=_C3310( C1795 C3310 ) C1796_=_C1797( C1796 C1797 ) C1796_=_C1798( C1796 C1798 ) C1796_=_C1799( C1796 C1799 ) \nC1796_=_C1800( C1796 C1800 ) C1796_=_C1801( C1796 C1801 ) C1796_=_C1802( C1796 C1802 ) C1796_=_C1804( C1796 C1804 ) C1796_=_C1805( C1796 C1805 ) C1796_=_C1806( C1796 C1806 ) \nC1796_=_C1807( C1796 C1807 ) C1796_=_C3032( C1796 C3032 ) C1796_=_C3189( C1796 C3189 ) C1796_=_C3465( C1796 C3465 ) C1796_=_C3468( C1796 C3468 ) C1797_=_C1798( C1797 C1798 ) \nC1797_=_C1799( C1797 C1799 ) C1797_=_C1800( C1797 C1800 ) C1797_=_C1801( C1797 C1801 ) C1797_=_C1802( C1797 C1802 ) C1797_=_C1804( C1797 C1804 ) C1797_=_C1805( C1797 C1805 ) \nC1797_=_C1806( C1797 C1806 ) C1797_=_C1807( C1797 C1807 ) C1797_=_C1892( C1797 C1892 ) C1797_=_C2586( C1797 C2586 ) C1797_=_C2868( C1797 C2868 ) C1797_=_C3303( C1797 C3303 ) \nC1797_=_C3380( C1797 C3380 ) C1797_=_C3666( C1797 C3666 ) C1797_=_C3671( C1797 C3671 ) C1798_=_C1799( C1798 C1799 ) C1798_=_C1800( C1798 C1800 ) C1798_=_C1801( C1798 C1801 ) \nC1798_=_C1802( C1798 C1802 ) C1798_=_C1804( C1798 C1804 ) C1798_=_C1805( C1798 C1805 ) C1798_=_C1806( C1798 C1806 ) C1798_=_C1807( C1798 C1807 ) C1798_=_C2588( C1798 C2588 ) \nC1798_=_C3666( C1798 C3666 ) C1798_=_C3799( C1798 C3799 ) C1799_=_C1800( C1799 C1800 ) C1799_=_C1801( C1799 C1801 ) C1799_=_C1802( C1799 C1802 ) C1799_=_C1804( C1799 C1804 ) \nC1799_=_C1805( C1799 C1805 ) C1799_=_C1806( C1799 C1806 ) C1799_=_C1807( C1799 C1807 ) C1799_=_C3810( C1799 C3810 ) C1799_=_C3811( C1799 C3811 ) C1799_=_C3814( C1799 C3814 ) \nC1800_=_C1801( C1800 C1801 ) C1800_=_C1802( C1800 C1802 ) C1800_=_C1804( C1800 C1804 ) C1800_=_C1805( C1800 C1805 ) C1800_=_C1806( C1800 C1806 ) C1800_=_C1807( C1800 C1807 ) \nC1800_=_C2310( C1800 C2310 ) C1800_=_C3640( C1800 C3640 ) C1800_=_C3703( C1800 C3703 ) C1800_=_C3848( C1800 C3848 ) C1801_=_C1802( C1801 C1802 ) C1801_=_C1804( C1801 C1804 ) \nC1801_=_C1805( C1801 C1805 ) C1801_=_C1806( C1801 C1806 ) C1801_=_C1807( C1801 C1807 ) C1801_=_C3037( C1801 C3037 ) C1801_=_C3960( C1801 C3960 ) C1802_=_C1804( C1802 C1804 ) \nC1802_=_C1805( C1802 C1805 ) C1802_=_C1806( C1802 C1806 ) C1802_=_C1807( C1802 C1807 ) C1802_=_C2073( C1802 C2073 ) C1802_=_C2133( C1802 C2133 ) C1802_=_C2268( C1802 C2268 ) \nC1802_=_C2741( C1802 C2741 ) C1802_=_C3024( C1802 C3024 ) C1802_=_C3038( C1802 C3038 ) C1802_=_C3212( C1802 C3212 ) C1802_=_C3468( C1802 C3468 ) C1802_=_C3503( C1802 C3503 ) \nC1802_=_C3612( C1802 C3612 ) C1802_=_C3960( C1802 C3960 ) C1802_=_C3991( C1802 C3991 ) C1802_=_C3992( C1802 C3992 ) C1802_=_C3994( C1802 C3994 ) C1802_=_C3995( C1802 C3995 ) \nC1802_=_C3996( C1802 C3996 ) C1804_=_C1805( C1804 C1805 ) C1804_=_C1806( C1804 C1806 ) C1804_=_C1807( C1804 C1807 ) C1804_=_C2077( C1804 C2077 ) C1804_=_C2200( C1804 C2200 ) \nC1804_=_C2436( C1804 C2436 ) C1804_=_C2593( C1804 C2593 ) C1804_=_C3310( C1804 C3310 ) C1804_=_C3482( C1804 C3482 ) C1804_=_C3506( C1804 C3506 ) C1804_=_C3799( C1804 C3799 ) \nC1804_=_C3964( C1804 C3964 ) C1805_=_C1806( C1805 C1806 ) C1805_=_C1807( C1805 C1807 ) C1805_=_C2316( C1805 C2316 ) C1805_=_C2956( C1805 C2956 ) C1805_=_C3042( C1805 C3042 ) \nC1805_=_C3299( C1805 C3299 ) C1805_=_C3994( C1805 C3994 ) C1806_=_C1807( C1806 C1807 ) C1806_=_C3044( C1806 C3044 ) C1806_=_C3378( C1806 C3378 ) C1806_=_C3496( C1806 C3496 ) \nC1806_=_C3996( C1806 C3996 ) C1806_=_C4105( C1806 C4105 ) C1807_=_C1983( C1807 C1983 ) C1807_=_C2864( C1807 C2864 ) C1807_=_C3107( C1807 C3107 ) C1807_=_C3685( C1807 C3685 ) \nC1807_=_C3795( C1807 C3795 ) C1807_=_C3824( C1807 C3824 ) C1807_=_C3866( C1807 C3866 ) C1807_=_C3931( C1807 C3931 ) C1807_=_C4074( C1807 C4074 ) C1807_=_C4079( C1807 C4079 ) \nC1812_=_C1820( C1812 C1820 ) C1812_=_C1823( C1812 C1823 ) C1812_=_C2027( C1812 C2027 ) C1812_=_C2185( C1812 C2185 ) C1812_=_C2416( C1812 C2416 ) C1812_=_C2417( C1812 C2417 ) \nC1812_=_C2418( C1812 C2418 ) C1812_=_C2420( C1812 C2420 ) C1812_=_C2421( C1812 C2421 ) C1812_=_C2422( C1812 C2422 ) C1812_=_C2423( C1812 C2423 ) C1812_=_C2424( C1812 C2424 ) \nC1812_=_C2425( C1812 C2425 ) C1812_=_C2427( C1812 C2427 ) C1812_=_C2428( C1812 C2428 ) C1812_=_C2429( C1812 C2429 ) C1812_=_C2430(</w:t>
      </w:r>
    </w:p>
    <w:p>
      <w:pPr>
        <w:pStyle w:val="PreformattedText"/>
        <w:bidi w:val="0"/>
        <w:spacing w:before="0" w:after="0"/>
        <w:jc w:val="left"/>
        <w:rPr/>
      </w:pPr>
      <w:r>
        <w:rPr/>
        <w:t xml:space="preserve"> </w:t>
      </w:r>
      <w:r>
        <w:rPr/>
        <w:t>C1812 C2430 ) C1812_=_C2431( C1812 C2431 ) \nC1812_=_C2432( C1812 C2432 ) C1812_=_C2433( C1812 C2433 ) C1812_=_C2434( C1812 C2434 ) C1812_=_C2436( C1812 C2436 ) C1820_=_C1823( C1820 C1823 ) C1820_=_C2494( C1820 C2494 ) \nC1820_=_C2704( C1820 C2704 ) C1820_=_C2769( C1820 C2769 ) C1820_=_C3005( C1820 C3005 ) C1820_=_C3083( C1820 C3083 ) C1820_=_C3249( C1820 C3249 ) C1820_=_C3396( C1820 C3396 ) \nC1820_=_C3397( C1820 C3397 ) C1820_=_C3398( C1820 C3398 ) C1820_=_C3399( C1820 C3399 ) C1820_=_C3400( C1820 C3400 ) C1820_=_C3401( C1820 C3401 ) C1820_=_C3403( C1820 C3403 ) \nC1820_=_C3404( C1820 C3404 ) C1823_=_C2037( C1823 C2037 ) C1823_=_C2151( C1823 C2151 ) C1823_=_C2193( C1823 C2193 ) C1823_=_C2518( C1823 C2518 ) C1823_=_C2571( C1823 C2571 ) \nC1823_=_C2785( C1823 C2785 ) C1823_=_C2810( C1823 C2810 ) C1823_=_C3253( C1823 C3253 ) C1823_=_C3261( C1823 C3261 ) C1823_=_C3511( C1823 C3511 ) C1823_=_C3564( C1823 C3564 ) \nC1823_=_C3695( C1823 C3695 ) C1823_=_C3696( C1823 C3696 ) C1823_=_C3697( C1823 C3697 ) C1823_=_C3698( C1823 C3698 ) C1823_=_C3699( C1823 C3699 ) C1823_=_C3700( C1823 C3700 ) \nC1823_=_C3701( C1823 C3701 ) C1823_=_C3702( C1823 C3702 ) C1844_=_C1860( C1844 C1860 ) C1844_=_C2433( C1844 C2433 ) C1844_=_C2777( C1844 C2777 ) C1844_=_C3505( C1844 C3505 ) \nC1844_=_C3558( C1844 C3558 ) C1844_=_C3568( C1844 C3568 ) C1844_=_C3811( C1844 C3811 ) C1844_=_C4016( C1844 C4016 ) C1844_=_C4051( C1844 C4051 ) C1844_=_C4053( C1844 C4053 ) \nC1853_=_C1860( C1853 C1860 ) C1853_=_C1862( C1853 C1862 ) C1853_=_C1934( C1853 C1934 ) C1853_=_C2263( C1853 C2263 ) C1853_=_C2753( C1853 C2753 ) C1853_=_C2817( C1853 C2817 ) \nC1853_=_C2975( C1853 C2975 ) C1853_=_C3013( C1853 C3013 ) C1853_=_C3068( C1853 C3068 ) C1853_=_C3217( C1853 C3217 ) C1853_=_C3218( C1853 C3218 ) C1853_=_C3219( C1853 C3219 ) \nC1853_=_C3220( C1853 C3220 ) C1853_=_C3221( C1853 C3221 ) C1853_=_C3222( C1853 C3222 ) C1853_=_C3223( C1853 C3223 ) C1853_=_C3224( C1853 C3224 ) C1853_=_C3226( C1853 C3226 ) \nC1853_=_C3227( C1853 C3227 ) C1853_=_C3229( C1853 C3229 ) C1860_=_C1862( C1860 C1862 ) C1860_=_C2433( C1860 C2433 ) C1860_=_C2777( C1860 C2777 ) C1860_=_C3505( C1860 C3505 ) \nC1860_=_C3558( C1860 C3558 ) C1860_=_C3568( C1860 C3568 ) C1860_=_C3811( C1860 C3811 ) C1860_=_C4016( C1860 C4016 ) C1860_=_C4051( C1860 C4051 ) C1860_=_C4053( C1860 C4053 ) \nC1862_=_C2135( C1862 C2135 ) C1862_=_C2271( C1862 C2271 ) C1862_=_C2647( C1862 C2647 ) C1862_=_C2824( C1862 C2824 ) C1862_=_C2983( C1862 C2983 ) C1862_=_C3226( C1862 C3226 ) \nC1862_=_C3525( C1862 C3525 ) C1862_=_C3634( C1862 C3634 ) C1862_=_C3940( C1862 C3940 ) C1862_=_C4077( C1862 C4077 ) C1862_=_C4078( C1862 C4078 ) C1862_=_C4079( C1862 C4079 ) \nC1864_=_C1867( C1864 C1867 ) C1864_=_C1868( C1864 C1868 ) C1864_=_C1882( C1864 C1882 ) C1864_=_C1883( C1864 C1883 ) C1864_=_C2057( C1864 C2057 ) C1864_=_C2058( C1864 C2058 ) \nC1864_=_C2059( C1864 C2059 ) C1864_=_C2061( C1864 C2061 ) C1864_=_C2062( C1864 C2062 ) C1864_=_C2063( C1864 C2063 ) C1864_=_C2064( C1864 C2064 ) C1864_=_C2065( C1864 C2065 ) \nC1864_=_C2066( C1864 C2066 ) C1864_=_C2067( C1864 C2067 ) C1864_=_C2069( C1864 C2069 ) C1864_=_C2070( C1864 C2070 ) C1864_=_C2071( C1864 C2071 ) C1864_=_C2072( C1864 C2072 ) \nC1864_=_C2073( C1864 C2073 ) C1864_=_C2074( C1864 C2074 ) C1864_=_C2075( C1864 C2075 ) C1864_=_C2076( C1864 C2076 ) C1864_=_C2077( C1864 C2077 ) C1864_=_C2078( C1864 C2078 ) \nC1864_=_C2079( C1864 C2079 ) C1864_=_C2080( C1864 C2080 ) C1867_=_C1868( C1867 C1868 ) C1867_=_C1882( C1867 C1882 ) C1867_=_C1883( C1867 C1883 ) C1867_=_C1964( C1867 C1964 ) \nC1867_=_C2013( C1867 C2013 ) C1867_=_C2715( C1867 C2715 ) C1867_=_C2831( C1867 C2831 ) C1867_=_C2833( C1867 C2833 ) C1867_=_C2834( C1867 C2834 ) C1867_=_C2835( C1867 C2835 ) \nC1867_=_C2837( C1867 C2837 ) C1867_=_C2838( C1867 C2838 ) C1867_=_C2839( C1867 C2839 ) C1867_=_C2840( C1867 C2840 ) C1867_=_C2841( C1867 C2841 ) C1867_=_C2842( C1867 C2842 ) \nC1867_=_C2843( C1867 C2843 ) C1867_=_C2844( C1867 C2844 ) C1867_=_C2845( C1867 C2845 ) C1867_=_C2847( C1867 C2847 ) C1868_=_C1882( C1868 C1882 ) C1868_=_C1883( C1868 C1883 ) \nC1868_=_C2121( C1868 C2121 ) C1868_=_C2261( C1868 C2261 ) C1868_=_C2511( C1868 C2511 ) C1868_=_C2913( C1868 C2913 ) C1868_=_C2914( C1868 C2914 ) C1868_=_C2915( C1868 C2915 ) \nC1868_=_C2917( C1868 C2917 ) C1868_=_C2919( C1868 C2919 ) C1868_=_C2921( C1868 C2921 ) C1868_=_C2922( C1868 C2922 ) C1868_=_C2925( C1868 C2925 ) C1882_=_C1883( C1882 C1883 ) \nC1882_=_C2079( C1882 C2079 ) C1882_=_C2506( C1882 C2506 ) C1882_=_C2714( C1882 C2714 ) C1882_=_C2730( C1882 C2730 ) C1882_=_C2845( C1882 C2845 ) C1882_=_C3012( C1882 C3012 ) \nC1882_=_C3269( C1882 C3269 ) C1882_=_C3834( C1882 C3834 ) C1882_=_C3941( C1882 C3941 ) C1882_=_C3978( C1882 C3978 ) C1882_=_C4005( C1882 C4005 ) C1882_=_C4070( C1882 C4070 ) \nC1882_=_C4096( C1882 C4096 ) C1883_=_C2007( C1883 C2007 ) C1883_=_C2527( C1883 C2527 ) C1883_=_C2814( C1883 C2814 ) C1883_=_C2974( C1883 C2974 ) C1883_=_C3115( C1883 C3115 ) \nC1883_=_C3131( C1883 C3131 ) C1883_=_C3158( C1883 C3158 ) C1883_=_C3169( C1883 C3169 ) C1883_=_C3517( C1883 C3517 ) C1883_=_C3563( C1883 C3563 ) C1883_=_C3910( C1883 C3910 ) \nC1883_=_C4019( C1883 C4019 ) C1883_=_C4024( C1883 C4024 ) C1883_=_C4042( C1883 C4042 ) C1883_=_C4104( C1883 C4104 ) C1884_=_C1892( C1884 C1892 ) C1884_=_C1894( C1884 C1894 ) \nC1884_=_C1897( C1884 C1897 ) C1884_=_C1899( C1884 C1899 ) C1884_=_C1900( C1884 C1900 ) C1884_=_C1902( C1884 C1902 ) C1884_=_C1905( C1884 C1905 ) C1884_=_C1948( C1884 C1948 ) \nC1884_=_C1949( C1884 C1949 ) C1884_=_C1950( C1884 C1950 ) C1884_=_C1952( C1884 C1952 ) C1884_=_C1958( C1884 C1958 ) C1884_=_C1959( C1884 C1959 ) C1884_=_C1960( C1884 C1960 ) \nC1892_=_C1894( C1892 C1894 ) C1892_=_C1897( C1892 C1897 ) C1892_=_C1899( C1892 C1899 ) C1892_=_C1900( C1892 C1900 ) C1892_=_C1902( C1892 C1902 ) C1892_=_C1905( C1892 C1905 ) \nC1892_=_C2586( C1892 C2586 ) C1892_=_C2868( C1892 C2868 ) C1892_=_C3303( C1892 C3303 ) C1892_=_C3380( C1892 C3380 ) C1892_=_C3666( C1892 C3666 ) C1892_=_C3671( C1892 C3671 ) \nC1894_=_C1897( C1894 C1897 ) C1894_=_C1899( C1894 C1899 ) C1894_=_C1900( C1894 C1900 ) C1894_=_C1902( C1894 C1902 ) C1894_=_C1905( C1894 C1905 ) C1894_=_C2404( C1894 C2404 ) \nC1894_=_C2587( C1894 C2587 ) C1894_=_C2994( C1894 C2994 ) C1894_=_C3035( C1894 C3035 ) C1894_=_C3381( C1894 C3381 ) C1894_=_C3444( C1894 C3444 ) C1894_=_C3742( C1894 C3742 ) \nC1894_=_C3751( C1894 C3751 ) C1894_=_C3753( C1894 C3753 ) C1894_=_C3755( C1894 C3755 ) C1894_=_C3756( C1894 C3756 ) C1894_=_C3758( C1894 C3758 ) C1894_=_C3759( C1894 C3759 ) \nC1894_=_C3760( C1894 C3760 ) C1894_=_C3761( C1894 C3761 ) C1897_=_C1899( C1897 C1899 ) C1897_=_C1900( C1897 C1900 ) C1897_=_C1902( C1897 C1902 ) C1897_=_C1905( C1897 C1905 ) \nC1897_=_C2230( C1897 C2230 ) C1897_=_C2290( C1897 C2290 ) C1897_=_C2408( C1897 C2408 ) C1897_=_C2573( C1897 C2573 ) C1897_=_C2688( C1897 C2688 ) C1897_=_C2870( C1897 C2870 ) \nC1897_=_C3166( C1897 C3166 ) C1897_=_C3386( C1897 C3386 ) C1897_=_C3465( C1897 C3465 ) C1897_=_C3632( C1897 C3632 ) C1897_=_C3810( C1897 C3810 ) C1897_=_C3926( C1897 C3926 ) \nC1897_=_C3927( C1897 C3927 ) C1897_=_C3928( C1897 C3928 ) C1897_=_C3929( C1897 C3929 ) C1897_=_C3930( C1897 C3930 ) C1897_=_C3931( C1897 C3931 ) C1899_=_C1900( C1899 C1900 ) \nC1899_=_C1902( C1899 C1902 ) C1899_=_C1905( C1899 C1905 ) C1899_=_C2214( C1899 C2214 ) C1899_=_C2410( C1899 C2410 ) C1899_=_C2465( C1899 C2465 ) C1899_=_C3210( C1899 C3210 ) \nC1899_=_C3277( C1899 C3277 ) C1899_=_C3308( C1899 C3308 ) C1899_=_C3387( C1899 C3387 ) C1899_=_C3725( C1899 C3725 ) C1899_=_C3904( C1899 C3904 ) C1899_=_C3917( C1899 C3917 ) \nC1899_=_C3956( C1899 C3956 ) C1899_=_C3957( C1899 C3957 ) C1899_=_C3958( C1899 C3958 ) C1900_=_C1902( C1900 C1902 ) C1900_=_C1905( C1900 C1905 ) C1900_=_C2412( C1900 C2412 ) \nC1900_=_C2500( C1900 C2500 ) C1900_=_C2709( C1900 C2709 ) C1900_=_C3009( C1900 C3009 ) C1900_=_C3141( C1900 C3141 ) C1900_=_C3178( C1900 C3178 ) C1900_=_C3389( C1900 C3389 ) \nC1900_=_C3399( C1900 C3399 ) C1900_=_C3556( C1900 C3556 ) C1900_=_C3755( C1900 C3755 ) C1900_=_C3764( C1900 C3764 ) C1900_=_C3825( C1900 C3825 ) C1900_=_C3838( C1900 C3838 ) \nC1900_=_C3905( C1900 C3905 ) C1900_=_C3918( C1900 C3918 ) C1900_=_C3956( C1900 C3956 ) C1900_=_C3972( C1900 C3972 ) C1900_=_C3974( C1900 C3974 ) C1900_=_C3975( C1900 C3975 ) \nC1900_=_C3976( C1900 C3976 ) C1900_=_C3977( C1900 C3977 ) C1900_=_C3978( C1900 C3978 ) C1902_=_C1905( C1902 C1905 ) C1902_=_C2334( C1902 C2334 ) C1902_=_C2414( C1902 C2414 ) \nC1902_=_C2624( C1902 C2624 ) C1902_=_C3357( C1902 C3357 ) C1902_=_C3391( C1902 C3391 ) C1902_=_C3400( C1902 C3400 ) C1902_=_C3412( C1902 C3412 ) C1902_=_C3457( C1902 C3457 ) \nC1902_=_C3557( C1902 C3557 ) C1902_=_C3759( C1902 C3759 ) C1902_=_C3859( C1902 C3859 ) C1902_=_C3907( C1902 C3907 ) C1902_=_C3920( C1902 C3920 ) C1902_=_C3958( C1902 C3958 ) \nC1902_=_C3980( C1902 C3980 ) C1902_=_C4015( C1902 C4015 ) C1902_=_C4016( C1902 C4016 ) C1902_=_C4018( C1902 C4018 ) C1902_=_C4019( C1902 C4019 ) C1902_=_C4020( C1902 C4020 ) \nC1905_=_C2677( C1905 C2677 ) C1905_=_C2744( C1905 C2744 ) C1905_=_C2763( C1905 C2763 ) C1905_=_C2938( C1905 C2938 ) C1905_=_C3067( C1905 C3067 ) C1905_=_C3075( C1905 C3075 ) \nC1905_=_C3130( C1905 C3130 ) C1905_=_C3360( C1905 C3360 ) C1905_=_C3627( C1905 C3627 ) C1905_=_C3729( C1905 C3729 ) C1905_=_C3781( C1905 C3781 ) C1905_=_C3814( C1905 C3814 ) \nC1905_=_C3848( C1905 C3848 ) C1905_=_C3869( C1905 C3869 ) C1905_=_C3953( C1905 C3953 ) C1905_=_C3966( C1905 C3966 ) C1905_=_C4027( C1905 C4027 ) C1905_=_C4040( C1905 C4040 ) \nC1905_=_C4074( C1905 C4074 ) C1908_=_C1910( C1908 C1910 ) C1908_=_C1911( C1908 C1911 ) C1908_=_C1912( C1908 C1912 ) C1908_=_C1913( C1908 C1913 ) C1908_=_C1914( C1908 C1914 ) \nC1908_=_C1915( C1908 C1915 ) C1908_=_C1920( C1908 C1920 ) C1908_=_C1923( C1908 C1923 ) C1908_=_C1925( C1908 C1925 ) C1908_=_C1926( C1908 C1926 ) C1908_=_C2238( C1908 C2238 ) \nC1908_=_C2240(</w:t>
      </w:r>
    </w:p>
    <w:p>
      <w:pPr>
        <w:pStyle w:val="PreformattedText"/>
        <w:bidi w:val="0"/>
        <w:spacing w:before="0" w:after="0"/>
        <w:jc w:val="left"/>
        <w:rPr/>
      </w:pPr>
      <w:r>
        <w:rPr/>
        <w:t xml:space="preserve"> </w:t>
      </w:r>
      <w:r>
        <w:rPr/>
        <w:t>C1908 C2240 ) C1908_=_C2241( C1908 C2241 ) C1908_=_C2242( C1908 C2242 ) C1908_=_C2243( C1908 C2243 ) C1908_=_C2244( C1908 C2244 ) C1908_=_C2245( C1908 C2245 ) \nC1908_=_C2248( C1908 C2248 ) C1908_=_C2252( C1908 C2252 ) C1908_=_C2254( C1908 C2254 ) C1908_=_C2256( C1908 C2256 ) C1908_=_C2258( C1908 C2258 ) C1908_=_C2259( C1908 C2259 ) \nC1910_=_C1911( C1910 C1911 ) C1910_=_C1912( C1910 C1912 ) C1910_=_C1913( C1910 C1913 ) C1910_=_C1914( C1910 C1914 ) C1910_=_C1915( C1910 C1915 ) C1910_=_C1920( C1910 C1920 ) \nC1910_=_C1923( C1910 C1923 ) C1910_=_C1925( C1910 C1925 ) C1910_=_C1926( C1910 C1926 ) C1910_=_C2381( C1910 C2381 ) C1910_=_C2384( C1910 C2384 ) C1910_=_C2388( C1910 C2388 ) \nC1910_=_C2392( C1910 C2392 ) C1910_=_C2394( C1910 C2394 ) C1911_=_C1912( C1911 C1912 ) C1911_=_C1913( C1911 C1913 ) C1911_=_C1914( C1911 C1914 ) C1911_=_C1915( C1911 C1915 ) \nC1911_=_C1920( C1911 C1920 ) C1911_=_C1923( C1911 C1923 ) C1911_=_C1925( C1911 C1925 ) C1911_=_C1926( C1911 C1926 ) C1911_=_C2298( C1911 C2298 ) C1911_=_C2320( C1911 C2320 ) \nC1911_=_C2437( C1911 C2437 ) C1911_=_C2440( C1911 C2440 ) C1911_=_C2443( C1911 C2443 ) C1911_=_C2447( C1911 C2447 ) C1912_=_C1913( C1912 C1913 ) C1912_=_C1914( C1912 C1914 ) \nC1912_=_C1915( C1912 C1915 ) C1912_=_C1920( C1912 C1920 ) C1912_=_C1923( C1912 C1923 ) C1912_=_C1925( C1912 C1925 ) C1912_=_C1926( C1912 C1926 ) C1912_=_C1962( C1912 C1962 ) \nC1912_=_C2011( C1912 C2011 ) C1912_=_C2201( C1912 C2201 ) C1912_=_C2321( C1912 C2321 ) C1912_=_C2437( C1912 C2437 ) C1912_=_C2454( C1912 C2454 ) C1912_=_C2455( C1912 C2455 ) \nC1912_=_C2456( C1912 C2456 ) C1912_=_C2457( C1912 C2457 ) C1912_=_C2458( C1912 C2458 ) C1912_=_C2459( C1912 C2459 ) C1912_=_C2460( C1912 C2460 ) C1912_=_C2461( C1912 C2461 ) \nC1912_=_C2462( C1912 C2462 ) C1912_=_C2463( C1912 C2463 ) C1912_=_C2464( C1912 C2464 ) C1912_=_C2465( C1912 C2465 ) C1912_=_C2466( C1912 C2466 ) C1912_=_C2467( C1912 C2467 ) \nC1913_=_C1914( C1913 C1914 ) C1913_=_C1915( C1913 C1915 ) C1913_=_C1920( C1913 C1920 ) C1913_=_C1923( C1913 C1923 ) C1913_=_C1925( C1913 C1925 ) C1913_=_C1926( C1913 C1926 ) \nC1913_=_C1948( C1913 C1948 ) C1913_=_C2083( C1913 C2083 ) C1913_=_C2613( C1913 C2613 ) C1913_=_C2615( C1913 C2615 ) C1913_=_C2616( C1913 C2616 ) C1913_=_C2619( C1913 C2619 ) \nC1913_=_C2620( C1913 C2620 ) C1913_=_C2621( C1913 C2621 ) C1913_=_C2624( C1913 C2624 ) C1913_=_C2627( C1913 C2627 ) C1914_=_C1915( C1914 C1915 ) C1914_=_C1920( C1914 C1920 ) \nC1914_=_C1923( C1914 C1923 ) C1914_=_C1925( C1914 C1925 ) C1914_=_C1926( C1914 C1926 ) C1914_=_C1949( C1914 C1949 ) C1914_=_C2767( C1914 C2767 ) C1914_=_C2769( C1914 C2769 ) \nC1914_=_C2770( C1914 C2770 ) C1914_=_C2771( C1914 C2771 ) C1914_=_C2777( C1914 C2777 ) C1915_=_C1920( C1915 C1920 ) C1915_=_C1923( C1915 C1923 ) C1915_=_C1925( C1915 C1925 ) \nC1915_=_C1926( C1915 C1926 ) C1915_=_C2878( C1915 C2878 ) C1915_=_C2879( C1915 C2879 ) C1915_=_C2881( C1915 C2881 ) C1915_=_C2883( C1915 C2883 ) C1915_=_C2889( C1915 C2889 ) \nC1915_=_C2891( C1915 C2891 ) C1920_=_C1923( C1920 C1923 ) C1920_=_C1925( C1920 C1925 ) C1920_=_C1926( C1920 C1926 ) C1920_=_C2242( C1920 C2242 ) C1920_=_C2384( C1920 C2384 ) \nC1920_=_C2402( C1920 C2402 ) C1920_=_C2881( C1920 C2881 ) C1920_=_C3138( C1920 C3138 ) C1920_=_C3206( C1920 C3206 ) C1920_=_C3252( C1920 C3252 ) C1920_=_C3281( C1920 C3281 ) \nC1920_=_C3315( C1920 C3315 ) C1920_=_C3419( C1920 C3419 ) C1920_=_C3597( C1920 C3597 ) C1920_=_C3656( C1920 C3656 ) C1920_=_C3657( C1920 C3657 ) C1920_=_C3658( C1920 C3658 ) \nC1920_=_C3659( C1920 C3659 ) C1920_=_C3660( C1920 C3660 ) C1920_=_C3661( C1920 C3661 ) C1920_=_C3662( C1920 C3662 ) C1920_=_C3664( C1920 C3664 ) C1923_=_C1925( C1923 C1925 ) \nC1923_=_C1926( C1923 C1926 ) C1923_=_C1958( C1923 C1958 ) C1923_=_C2312( C1923 C2312 ) C1923_=_C3143( C1923 C3143 ) C1923_=_C3194( C1923 C3194 ) C1923_=_C3284( C1923 C3284 ) \nC1923_=_C3414( C1923 C3414 ) C1923_=_C3536( C1923 C3536 ) C1923_=_C3591( C1923 C3591 ) C1923_=_C4035( C1923 C4035 ) C1925_=_C1926( C1925 C1926 ) C1925_=_C2863( C1925 C2863 ) \nC1925_=_C3144( C1925 C3144 ) C1925_=_C3288( C1925 C3288 ) C1925_=_C3403( C1925 C3403 ) C1925_=_C3662( C1925 C3662 ) C1925_=_C3915( C1925 C3915 ) C1925_=_C3976( C1925 C3976 ) \nC1925_=_C4091( C1925 C4091 ) C1925_=_C4096( C1925 C4096 ) C1925_=_C4097( C1925 C4097 ) C1926_=_C1945( C1926 C1945 ) C1926_=_C2258( C1926 C2258 ) C1926_=_C2273( C1926 C2273 ) \nC1926_=_C2394( C1926 C2394 ) C1926_=_C2828( C1926 C2828 ) C1926_=_C2891( C1926 C2891 ) C1926_=_C3028( C1926 C3028 ) C1926_=_C3289( C1926 C3289 ) C1926_=_C3494( C1926 C3494 ) \nC1926_=_C3551( C1926 C3551 ) C1926_=_C3823( C1926 C3823 ) C1926_=_C3916( C1926 C3916 ) C1926_=_C3947( C1926 C3947 ) C1926_=_C4081( C1926 C4081 ) C1926_=_C4093( C1926 C4093 ) \nC1926_=_C4097( C1926 C4097 ) C1926_=_C4102( C1926 C4102 ) C1926_=_C4105( C1926 C4105 ) C1929_=_C1930( C1929 C1930 ) C1929_=_C1934( C1929 C1934 ) C1929_=_C1936( C1929 C1936 ) \nC1929_=_C1937( C1929 C1937 ) C1929_=_C1938( C1929 C1938 ) C1929_=_C1939( C1929 C1939 ) C1929_=_C1945( C1929 C1945 ) C1929_=_C1946( C1929 C1946 ) C1929_=_C2163( C1929 C2163 ) \nC1929_=_C2322( C1929 C2322 ) C1929_=_C2580( C1929 C2580 ) C1929_=_C2581( C1929 C2581 ) C1929_=_C2584( C1929 C2584 ) C1929_=_C2585( C1929 C2585 ) C1929_=_C2586( C1929 C2586 ) \nC1929_=_C2587( C1929 C2587 ) C1929_=_C2588( C1929 C2588 ) C1929_=_C2589( C1929 C2589 ) C1929_=_C2590( C1929 C2590 ) C1929_=_C2591( C1929 C2591 ) C1929_=_C2593( C1929 C2593 ) \nC1929_=_C2594( C1929 C2594 ) C1930_=_C1934( C1930 C1934 ) C1930_=_C1936( C1930 C1936 ) C1930_=_C1937( C1930 C1937 ) C1930_=_C1938( C1930 C1938 ) C1930_=_C1939( C1930 C1939 ) \nC1930_=_C1945( C1930 C1945 ) C1930_=_C1946( C1930 C1946 ) C1930_=_C2238( C1930 C2238 ) C1930_=_C2893( C1930 C2893 ) C1930_=_C2895( C1930 C2895 ) C1930_=_C2896( C1930 C2896 ) \nC1930_=_C2897( C1930 C2897 ) C1930_=_C2899( C1930 C2899 ) C1930_=_C2900( C1930 C2900 ) C1930_=_C2901( C1930 C2901 ) C1930_=_C2902( C1930 C2902 ) C1930_=_C2903( C1930 C2903 ) \nC1930_=_C2904( C1930 C2904 ) C1930_=_C2905( C1930 C2905 ) C1930_=_C2906( C1930 C2906 ) C1930_=_C2907( C1930 C2907 ) C1930_=_C2908( C1930 C2908 ) C1930_=_C2909( C1930 C2909 ) \nC1930_=_C2910( C1930 C2910 ) C1930_=_C2912( C1930 C2912 ) C1934_=_C1936( C1934 C1936 ) C1934_=_C1937( C1934 C1937 ) C1934_=_C1938( C1934 C1938 ) C1934_=_C1939( C1934 C1939 ) \nC1934_=_C1945( C1934 C1945 ) C1934_=_C1946( C1934 C1946 ) C1934_=_C2263( C1934 C2263 ) C1934_=_C2753( C1934 C2753 ) C1934_=_C2817( C1934 C2817 ) C1934_=_C2975( C1934 C2975 ) \nC1934_=_C3013( C1934 C3013 ) C1934_=_C3068( C1934 C3068 ) C1934_=_C3217( C1934 C3217 ) C1934_=_C3218( C1934 C3218 ) C1934_=_C3219( C1934 C3219 ) C1934_=_C3220( C1934 C3220 ) \nC1934_=_C3221( C1934 C3221 ) C1934_=_C3222( C1934 C3222 ) C1934_=_C3223( C1934 C3223 ) C1934_=_C3224( C1934 C3224 ) C1934_=_C3226( C1934 C3226 ) C1934_=_C3227( C1934 C3227 ) \nC1934_=_C3229( C1934 C3229 ) C1936_=_C1937( C1936 C1937 ) C1936_=_C1938( C1936 C1938 ) C1936_=_C1939( C1936 C1939 ) C1936_=_C1945( C1936 C1945 ) C1936_=_C1946( C1936 C1946 ) \nC1936_=_C2346( C1936 C2346 ) C1936_=_C2585( C1936 C2585 ) C1936_=_C2897( C1936 C2897 ) C1936_=_C3015( C1936 C3015 ) C1936_=_C3219( C1936 C3219 ) C1936_=_C3351( C1936 C3351 ) \nC1936_=_C3540( C1936 C3540 ) C1936_=_C3545( C1936 C3545 ) C1936_=_C3547( C1936 C3547 ) C1936_=_C3548( C1936 C3548 ) C1936_=_C3549( C1936 C3549 ) C1936_=_C3551( C1936 C3551 ) \nC1937_=_C1938( C1937 C1938 ) C1937_=_C1939( C1937 C1939 ) C1937_=_C1945( C1937 C1945 ) C1937_=_C1946( C1937 C1946 ) C1937_=_C2150( C1937 C2150 ) C1937_=_C2425( C1937 C2425 ) \nC1937_=_C2603( C1937 C2603 ) C1937_=_C2977( C1937 C2977 ) C1937_=_C3149( C1937 C3149 ) C1937_=_C3498( C1937 C3498 ) C1937_=_C3640( C1937 C3640 ) C1937_=_C3641( C1937 C3641 ) \nC1937_=_C3642( C1937 C3642 ) C1937_=_C3644( C1937 C3644 ) C1938_=_C1939( C1938 C1939 ) C1938_=_C1945( C1938 C1945 ) C1938_=_C1946( C1938 C1946 ) C1938_=_C2482( C1938 C2482 ) \nC1938_=_C2811( C1938 C2811 ) C1938_=_C2968( C1938 C2968 ) C1938_=_C2993( C1938 C2993 ) C1938_=_C3007( C1938 C3007 ) C1938_=_C3050( C1938 C3050 ) C1938_=_C3086( C1938 C3086 ) \nC1938_=_C3111( C1938 C3111 ) C1938_=_C3151( C1938 C3151 ) C1938_=_C3703( C1938 C3703 ) C1938_=_C3706( C1938 C3706 ) C1938_=_C3707( C1938 C3707 ) C1939_=_C1945( C1939 C1945 ) \nC1939_=_C1946( C1939 C1946 ) C1939_=_C2211( C1939 C2211 ) C1939_=_C2462( C1939 C2462 ) C1939_=_C2589( C1939 C2589 ) C1939_=_C2639( C1939 C2639 ) C1939_=_C2902( C1939 C2902 ) \nC1939_=_C3018( C1939 C3018 ) C1939_=_C3208( C1939 C3208 ) C1939_=_C3221( C1939 C3221 ) C1939_=_C3275( C1939 C3275 ) C1939_=_C3306( C1939 C3306 ) C1939_=_C3721( C1939 C3721 ) \nC1939_=_C3818( C1939 C3818 ) C1939_=_C3819( C1939 C3819 ) C1939_=_C3822( C1939 C3822 ) C1939_=_C3823( C1939 C3823 ) C1939_=_C3824( C1939 C3824 ) C1945_=_C1946( C1945 C1946 ) \nC1945_=_C2258( C1945 C2258 ) C1945_=_C2273( C1945 C2273 ) C1945_=_C2394( C1945 C2394 ) C1945_=_C2828( C1945 C2828 ) C1945_=_C2891( C1945 C2891 ) C1945_=_C3028( C1945 C3028 ) \nC1945_=_C3289( C1945 C3289 ) C1945_=_C3494( C1945 C3494 ) C1945_=_C3551( C1945 C3551 ) C1945_=_C3823( C1945 C3823 ) C1945_=_C3916( C1945 C3916 ) C1945_=_C3947( C1945 C3947 ) \nC1945_=_C4081( C1945 C4081 ) C1945_=_C4093( C1945 C4093 ) C1945_=_C4097( C1945 C4097 ) C1945_=_C4102( C1945 C4102 ) C1945_=_C4105( C1945 C4105 ) C1946_=_C1960( C1946 C1960 ) \nC1946_=_C2118( C1946 C2118 ) C1946_=_C2351( C1946 C2351 ) C1946_=_C3077( C1946 C3077 ) C1946_=_C3333( C1946 C3333 ) C1946_=_C3463( C1946 C3463 ) C1946_=_C3719( C1946 C3719 ) \nC1946_=_C3783( C1946 C3783 ) C1946_=_C3901( C1946 C3901 ) C1946_=_C4059( C1946 C4059 ) C1946_=_C4106( C1946 C4106 ) C1948_=_C1949( C1948 C1949 ) C1948_=_C1950( C1948 C1950 ) \nC1948_=_C1952( C1948 C1952 ) C1948_=_C1958( C1948 C1958 ) C1948_=_C1959( C1948 C1959 ) C1948_=_C1960( C1948 C1960 ) C1948_=_C2083( C1948 C2083 ) C1948_=_C2613( C1948 C2613 ) \nC1948_=_C2615( C1948 C2615 ) C1948_=_C2616( C1948 C2616 ) C1948_=_C2619(</w:t>
      </w:r>
    </w:p>
    <w:p>
      <w:pPr>
        <w:pStyle w:val="PreformattedText"/>
        <w:bidi w:val="0"/>
        <w:spacing w:before="0" w:after="0"/>
        <w:jc w:val="left"/>
        <w:rPr/>
      </w:pPr>
      <w:r>
        <w:rPr/>
        <w:t xml:space="preserve"> </w:t>
      </w:r>
      <w:r>
        <w:rPr/>
        <w:t>C1948 C2619 ) C1948_=_C2620( C1948 C2620 ) C1948_=_C2621( C1948 C2621 ) C1948_=_C2624( C1948 C2624 ) \nC1948_=_C2627( C1948 C2627 ) C1949_=_C1950( C1949 C1950 ) C1949_=_C1952( C1949 C1952 ) C1949_=_C1958( C1949 C1958 ) C1949_=_C1959( C1949 C1959 ) C1949_=_C1960( C1949 C1960 ) \nC1949_=_C2767( C1949 C2767 ) C1949_=_C2769( C1949 C2769 ) C1949_=_C2770( C1949 C2770 ) C1949_=_C2771( C1949 C2771 ) C1949_=_C2777( C1949 C2777 ) C1950_=_C1952( C1950 C1952 ) \nC1950_=_C1958( C1950 C1958 ) C1950_=_C1959( C1950 C1959 ) C1950_=_C1960( C1950 C1960 ) C1950_=_C2868( C1950 C2868 ) C1950_=_C2870( C1950 C2870 ) C1952_=_C1958( C1952 C1958 ) \nC1952_=_C1959( C1952 C1959 ) C1952_=_C1960( C1952 C1960 ) C1952_=_C3380( C1952 C3380 ) C1952_=_C3381( C1952 C3381 ) C1952_=_C3386( C1952 C3386 ) C1952_=_C3387( C1952 C3387 ) \nC1952_=_C3389( C1952 C3389 ) C1952_=_C3391( C1952 C3391 ) C1958_=_C1959( C1958 C1959 ) C1958_=_C1960( C1958 C1960 ) C1958_=_C2312( C1958 C2312 ) C1958_=_C3143( C1958 C3143 ) \nC1958_=_C3194( C1958 C3194 ) C1958_=_C3284( C1958 C3284 ) C1958_=_C3414( C1958 C3414 ) C1958_=_C3536( C1958 C3536 ) C1958_=_C3591( C1958 C3591 ) C1958_=_C4035( C1958 C4035 ) \nC1959_=_C1960( C1959 C1960 ) C1959_=_C2317( C1959 C2317 ) C1959_=_C2663( C1959 C2663 ) C1959_=_C2958( C1959 C2958 ) C1959_=_C3300( C1959 C3300 ) C1959_=_C3671( C1959 C3671 ) \nC1959_=_C3929( C1959 C3929 ) C1960_=_C2118( C1960 C2118 ) C1960_=_C2351( C1960 C2351 ) C1960_=_C3077( C1960 C3077 ) C1960_=_C3333( C1960 C3333 ) C1960_=_C3463( C1960 C3463 ) \nC1960_=_C3719( C1960 C3719 ) C1960_=_C3783( C1960 C3783 ) C1960_=_C3901( C1960 C3901 ) C1960_=_C4059( C1960 C4059 ) C1960_=_C4106( C1960 C4106 ) C1961_=_C1962( C1961 C1962 ) \nC1961_=_C1963( C1961 C1963 ) C1961_=_C1964( C1961 C1964 ) C1961_=_C1966( C1961 C1966 ) C1961_=_C1967( C1961 C1967 ) C1961_=_C1970( C1961 C1970 ) C1961_=_C1972( C1961 C1972 ) \nC1961_=_C1976( C1961 C1976 ) C1961_=_C1977( C1961 C1977 ) C1961_=_C1978( C1961 C1978 ) C1961_=_C1983( C1961 C1983 ) C1961_=_C2011( C1961 C2011 ) C1961_=_C2013( C1961 C2013 ) \nC1961_=_C2016( C1961 C2016 ) C1961_=_C2017( C1961 C2017 ) C1961_=_C2024( C1961 C2024 ) C1962_=_C1963( C1962 C1963 ) C1962_=_C1964( C1962 C1964 ) C1962_=_C1966( C1962 C1966 ) \nC1962_=_C1967( C1962 C1967 ) C1962_=_C1970( C1962 C1970 ) C1962_=_C1972( C1962 C1972 ) C1962_=_C1976( C1962 C1976 ) C1962_=_C1977( C1962 C1977 ) C1962_=_C1978( C1962 C1978 ) \nC1962_=_C1983( C1962 C1983 ) C1962_=_C2011( C1962 C2011 ) C1962_=_C2201( C1962 C2201 ) C1962_=_C2321( C1962 C2321 ) C1962_=_C2437( C1962 C2437 ) C1962_=_C2454( C1962 C2454 ) \nC1962_=_C2455( C1962 C2455 ) C1962_=_C2456( C1962 C2456 ) C1962_=_C2457( C1962 C2457 ) C1962_=_C2458( C1962 C2458 ) C1962_=_C2459( C1962 C2459 ) C1962_=_C2460( C1962 C2460 ) \nC1962_=_C2461( C1962 C2461 ) C1962_=_C2462( C1962 C2462 ) C1962_=_C2463( C1962 C2463 ) C1962_=_C2464( C1962 C2464 ) C1962_=_C2465( C1962 C2465 ) C1962_=_C2466( C1962 C2466 ) \nC1962_=_C2467( C1962 C2467 ) C1963_=_C1964( C1963 C1964 ) C1963_=_C1966( C1963 C1966 ) C1963_=_C1967( C1963 C1967 ) C1963_=_C1970( C1963 C1970 ) C1963_=_C1972( C1963 C1972 ) \nC1963_=_C1976( C1963 C1976 ) C1963_=_C1977( C1963 C1977 ) C1963_=_C1978( C1963 C1978 ) C1963_=_C1983( C1963 C1983 ) C1963_=_C2630( C1963 C2630 ) C1963_=_C2633( C1963 C2633 ) \nC1963_=_C2636( C1963 C2636 ) C1963_=_C2638( C1963 C2638 ) C1963_=_C2639( C1963 C2639 ) C1963_=_C2640( C1963 C2640 ) C1963_=_C2647( C1963 C2647 ) C1964_=_C1966( C1964 C1966 ) \nC1964_=_C1967( C1964 C1967 ) C1964_=_C1970( C1964 C1970 ) C1964_=_C1972( C1964 C1972 ) C1964_=_C1976( C1964 C1976 ) C1964_=_C1977( C1964 C1977 ) C1964_=_C1978( C1964 C1978 ) \nC1964_=_C1983( C1964 C1983 ) C1964_=_C2013( C1964 C2013 ) C1964_=_C2715( C1964 C2715 ) C1964_=_C2831( C1964 C2831 ) C1964_=_C2833( C1964 C2833 ) C1964_=_C2834( C1964 C2834 ) \nC1964_=_C2835( C1964 C2835 ) C1964_=_C2837( C1964 C2837 ) C1964_=_C2838( C1964 C2838 ) C1964_=_C2839( C1964 C2839 ) C1964_=_C2840( C1964 C2840 ) C1964_=_C2841( C1964 C2841 ) \nC1964_=_C2842( C1964 C2842 ) C1964_=_C2843( C1964 C2843 ) C1964_=_C2844( C1964 C2844 ) C1964_=_C2845( C1964 C2845 ) C1964_=_C2847( C1964 C2847 ) C1966_=_C1967( C1966 C1967 ) \nC1966_=_C1970( C1966 C1970 ) C1966_=_C1972( C1966 C1972 ) C1966_=_C1976( C1966 C1976 ) C1966_=_C1977( C1966 C1977 ) C1966_=_C1978( C1966 C1978 ) C1966_=_C1983( C1966 C1983 ) \nC1966_=_C2613( C1966 C2613 ) C1966_=_C2815( C1966 C2815 ) C1966_=_C2943( C1966 C2943 ) C1966_=_C2944( C1966 C2944 ) C1966_=_C2945( C1966 C2945 ) C1966_=_C2946( C1966 C2946 ) \nC1966_=_C2948( C1966 C2948 ) C1966_=_C2949( C1966 C2949 ) C1966_=_C2950( C1966 C2950 ) C1966_=_C2951( C1966 C2951 ) C1966_=_C2953( C1966 C2953 ) C1966_=_C2955( C1966 C2955 ) \nC1966_=_C2956( C1966 C2956 ) C1966_=_C2957( C1966 C2957 ) C1966_=_C2958( C1966 C2958 ) C1966_=_C2959( C1966 C2959 ) C1967_=_C1970( C1967 C1970 ) C1967_=_C1972( C1967 C1972 ) \nC1967_=_C1976( C1967 C1976 ) C1967_=_C1977( C1967 C1977 ) C1967_=_C1978( C1967 C1978 ) C1967_=_C1983( C1967 C1983 ) C1967_=_C2454( C1967 C2454 ) C1967_=_C2831( C1967 C2831 ) \nC1967_=_C2975( C1967 C2975 ) C1967_=_C2977( C1967 C2977 ) C1967_=_C2982( C1967 C2982 ) C1967_=_C2983( C1967 C2983 ) C1967_=_C2984( C1967 C2984 ) C1970_=_C1972( C1970 C1972 ) \nC1970_=_C1976( C1970 C1976 ) C1970_=_C1977( C1970 C1977 ) C1970_=_C1978( C1970 C1978 ) C1970_=_C1983( C1970 C1983 ) C1970_=_C2016( C1970 C2016 ) C1970_=_C2048( C1970 C2048 ) \nC1970_=_C2552( C1970 C2552 ) C1970_=_C2669( C1970 C2669 ) C1970_=_C3048( C1970 C3048 ) C1970_=_C3280( C1970 C3280 ) C1970_=_C3340( C1970 C3340 ) C1970_=_C3589( C1970 C3589 ) \nC1970_=_C3590( C1970 C3590 ) C1970_=_C3591( C1970 C3591 ) C1970_=_C3592( C1970 C3592 ) C1970_=_C3593( C1970 C3593 ) C1970_=_C3595( C1970 C3595 ) C1970_=_C3596( C1970 C3596 ) \nC1972_=_C1976( C1972 C1976 ) C1972_=_C1977( C1972 C1977 ) C1972_=_C1978( C1972 C1978 ) C1972_=_C1983( C1972 C1983 ) C1972_=_C2461( C1972 C2461 ) C1972_=_C2837( C1972 C2837 ) \nC1972_=_C3777( C1972 C3777 ) C1976_=_C1977( C1976 C1977 ) C1976_=_C1978( C1976 C1978 ) C1976_=_C1983( C1976 C1983 ) C1976_=_C2070( C1976 C2070 ) C1976_=_C2839( C1976 C2839 ) \nC1976_=_C2860( C1976 C2860 ) C1976_=_C3102( C1976 C3102 ) C1976_=_C3678( C1976 C3678 ) C1976_=_C3789( C1976 C3789 ) C1976_=_C3818( C1976 C3818 ) C1976_=_C3857( C1976 C3857 ) \nC1976_=_C3940( C1976 C3940 ) C1976_=_C3941( C1976 C3941 ) C1977_=_C1978( C1977 C1978 ) C1977_=_C1983( C1977 C1983 ) C1977_=_C2464( C1977 C2464 ) C1977_=_C2840( C1977 C2840 ) \nC1977_=_C3926( C1977 C3926 ) C1977_=_C3953( C1977 C3953 ) C1977_=_C3955( C1977 C3955 ) C1978_=_C1983( C1978 C1983 ) C1978_=_C2466( C1978 C2466 ) C1978_=_C2841( C1978 C2841 ) \nC1978_=_C3659( C1978 C3659 ) C1978_=_C3746( C1978 C3746 ) C1978_=_C3852( C1978 C3852 ) C1978_=_C3971( C1978 C3971 ) C1983_=_C2864( C1983 C2864 ) C1983_=_C3107( C1983 C3107 ) \nC1983_=_C3685( C1983 C3685 ) C1983_=_C3795( C1983 C3795 ) C1983_=_C3824( C1983 C3824 ) C1983_=_C3866( C1983 C3866 ) C1983_=_C3931( C1983 C3931 ) C1983_=_C4074( C1983 C4074 ) \nC1983_=_C4079( C1983 C4079 ) C1984_=_C1993( C1984 C1993 ) C1984_=_C1998( C1984 C1998 ) C1984_=_C1999( C1984 C1999 ) C1984_=_C2004( C1984 C2004 ) C1984_=_C2006( C1984 C2006 ) \nC1984_=_C2007( C1984 C2007 ) C1984_=_C2162( C1984 C2162 ) C1984_=_C2163( C1984 C2163 ) C1984_=_C2164( C1984 C2164 ) C1984_=_C2165( C1984 C2165 ) C1984_=_C2167( C1984 C2167 ) \nC1984_=_C2168( C1984 C2168 ) C1984_=_C2170( C1984 C2170 ) C1984_=_C2171( C1984 C2171 ) C1984_=_C2172( C1984 C2172 ) C1984_=_C2174( C1984 C2174 ) C1984_=_C2175( C1984 C2175 ) \nC1984_=_C2176( C1984 C2176 ) C1984_=_C2179( C1984 C2179 ) C1984_=_C2180( C1984 C2180 ) C1984_=_C2181( C1984 C2181 ) C1984_=_C2182( C1984 C2182 ) C1993_=_C1998( C1993 C1998 ) \nC1993_=_C1999( C1993 C1999 ) C1993_=_C2004( C1993 C2004 ) C1993_=_C2006( C1993 C2006 ) C1993_=_C2007( C1993 C2007 ) C1993_=_C2619( C1993 C2619 ) C1993_=_C2770( C1993 C2770 ) \nC1993_=_C2807( C1993 C2807 ) C1993_=_C3117( C1993 C3117 ) C1993_=_C3147( C1993 C3147 ) C1993_=_C3408( C1993 C3408 ) C1993_=_C3410( C1993 C3410 ) C1993_=_C3412( C1993 C3412 ) \nC1993_=_C3413( C1993 C3413 ) C1993_=_C3414( C1993 C3414 ) C1993_=_C3416( C1993 C3416 ) C1998_=_C1999( C1998 C1999 ) C1998_=_C2004( C1998 C2004 ) C1998_=_C2006( C1998 C2006 ) \nC1998_=_C2007( C1998 C2007 ) C1998_=_C2481( C1998 C2481 ) C1998_=_C2636( C1998 C2636 ) C1998_=_C3519( C1998 C3519 ) C1998_=_C3673( C1998 C3673 ) C1998_=_C3677( C1998 C3677 ) \nC1998_=_C3678( C1998 C3678 ) C1998_=_C3680( C1998 C3680 ) C1998_=_C3682( C1998 C3682 ) C1998_=_C3685( C1998 C3685 ) C1999_=_C2004( C1999 C2004 ) C1999_=_C2006( C1999 C2006 ) \nC1999_=_C2007( C1999 C2007 ) C1999_=_C2243( C1999 C2243 ) C1999_=_C2443( C1999 C2443 ) C1999_=_C2459( C1999 C2459 ) C1999_=_C2809( C1999 C2809 ) C1999_=_C2899( C1999 C2899 ) \nC1999_=_C3121( C1999 C3121 ) C1999_=_C3150( C1999 C3150 ) C1999_=_C3510( C1999 C3510 ) C1999_=_C3605( C1999 C3605 ) C1999_=_C3688( C1999 C3688 ) C1999_=_C3690( C1999 C3690 ) \nC1999_=_C3691( C1999 C3691 ) C2004_=_C2006( C2004 C2006 ) C2004_=_C2007( C2004 C2007 ) C2004_=_C2054( C2004 C2054 ) C2004_=_C2182( C2004 C2182 ) C2004_=_C2336( C2004 C2336 ) \nC2004_=_C2560( C2004 C2560 ) C2004_=_C2710( C2004 C2710 ) C2004_=_C2728( C2004 C2728 ) C2004_=_C2998( C2004 C2998 ) C2004_=_C3240( C2004 C3240 ) C2004_=_C3286( C2004 C3286 ) \nC2004_=_C3320( C2004 C3320 ) C2004_=_C3330( C2004 C3330 ) C2004_=_C3449( C2004 C3449 ) C2004_=_C3570( C2004 C3570 ) C2004_=_C3761( C2004 C3761 ) C2004_=_C4003( C2004 C4003 ) \nC2004_=_C4035( C2004 C4035 ) C2004_=_C4060( C2004 C4060 ) C2004_=_C4073( C2004 C4073 ) C2006_=_C2007( C2006 C2007 ) C2006_=_C2627( C2006 C2627 ) C2006_=_C2925( C2006 C2925 ) \nC2006_=_C3362( C2006 C3362 ) C2006_=_C3527( C2006 C3527 ) C2006_=_C3636( C2006 C3636 ) C2006_=_C3682( C2006 C3682 ) C2006_=_C3769( C2006 C3769 ) C2006_=_C3862( C2006 C3862 ) \nC2006_=_C3924( C2006 C3924 ) C2006_=_C4038( C2006 C4038 ) C2006_=_C4047( C2006 C4047 ) C2006_=_C4077( C2006 C4077 ) C2006_=_C4087(</w:t>
      </w:r>
    </w:p>
    <w:p>
      <w:pPr>
        <w:pStyle w:val="PreformattedText"/>
        <w:bidi w:val="0"/>
        <w:spacing w:before="0" w:after="0"/>
        <w:jc w:val="left"/>
        <w:rPr/>
      </w:pPr>
      <w:r>
        <w:rPr/>
        <w:t xml:space="preserve"> </w:t>
      </w:r>
      <w:r>
        <w:rPr/>
        <w:t>C2006 C4087 ) C2007_=_C2527( C2007 C2527 ) \nC2007_=_C2814( C2007 C2814 ) C2007_=_C2974( C2007 C2974 ) C2007_=_C3115( C2007 C3115 ) C2007_=_C3131( C2007 C3131 ) C2007_=_C3158( C2007 C3158 ) C2007_=_C3169( C2007 C3169 ) \nC2007_=_C3517( C2007 C3517 ) C2007_=_C3563( C2007 C3563 ) C2007_=_C3910( C2007 C3910 ) C2007_=_C4019( C2007 C4019 ) C2007_=_C4024( C2007 C4024 ) C2007_=_C4042( C2007 C4042 ) \nC2007_=_C4104( C2007 C4104 ) C2011_=_C2013( C2011 C2013 ) C2011_=_C2016( C2011 C2016 ) C2011_=_C2017( C2011 C2017 ) C2011_=_C2024( C2011 C2024 ) C2011_=_C2201( C2011 C2201 ) \nC2011_=_C2321( C2011 C2321 ) C2011_=_C2437( C2011 C2437 ) C2011_=_C2454( C2011 C2454 ) C2011_=_C2455( C2011 C2455 ) C2011_=_C2456( C2011 C2456 ) C2011_=_C2457( C2011 C2457 ) \nC2011_=_C2458( C2011 C2458 ) C2011_=_C2459( C2011 C2459 ) C2011_=_C2460( C2011 C2460 ) C2011_=_C2461( C2011 C2461 ) C2011_=_C2462( C2011 C2462 ) C2011_=_C2463( C2011 C2463 ) \nC2011_=_C2464( C2011 C2464 ) C2011_=_C2465( C2011 C2465 ) C2011_=_C2466( C2011 C2466 ) C2011_=_C2467( C2011 C2467 ) C2013_=_C2016( C2013 C2016 ) C2013_=_C2017( C2013 C2017 ) \nC2013_=_C2024( C2013 C2024 ) C2013_=_C2715( C2013 C2715 ) C2013_=_C2831( C2013 C2831 ) C2013_=_C2833( C2013 C2833 ) C2013_=_C2834( C2013 C2834 ) C2013_=_C2835( C2013 C2835 ) \nC2013_=_C2837( C2013 C2837 ) C2013_=_C2838( C2013 C2838 ) C2013_=_C2839( C2013 C2839 ) C2013_=_C2840( C2013 C2840 ) C2013_=_C2841( C2013 C2841 ) C2013_=_C2842( C2013 C2842 ) \nC2013_=_C2843( C2013 C2843 ) C2013_=_C2844( C2013 C2844 ) C2013_=_C2845( C2013 C2845 ) C2013_=_C2847( C2013 C2847 ) C2016_=_C2017( C2016 C2017 ) C2016_=_C2024( C2016 C2024 ) \nC2016_=_C2048( C2016 C2048 ) C2016_=_C2552( C2016 C2552 ) C2016_=_C2669( C2016 C2669 ) C2016_=_C3048( C2016 C3048 ) C2016_=_C3280( C2016 C3280 ) C2016_=_C3340( C2016 C3340 ) \nC2016_=_C3589( C2016 C3589 ) C2016_=_C3590( C2016 C3590 ) C2016_=_C3591( C2016 C3591 ) C2016_=_C3592( C2016 C3592 ) C2016_=_C3593( C2016 C3593 ) C2016_=_C3595( C2016 C3595 ) \nC2016_=_C3596( C2016 C3596 ) C2017_=_C2024( C2017 C2024 ) C2017_=_C2241( C2017 C2241 ) C2017_=_C2670( C2017 C2670 ) C2017_=_C3016( C2017 C3016 ) C2017_=_C3049( C2017 C3049 ) \nC2017_=_C3497( C2017 C3497 ) C2017_=_C3605( C2017 C3605 ) C2017_=_C3606( C2017 C3606 ) C2017_=_C3607( C2017 C3607 ) C2017_=_C3608( C2017 C3608 ) C2017_=_C3609( C2017 C3609 ) \nC2017_=_C3610( C2017 C3610 ) C2017_=_C3611( C2017 C3611 ) C2017_=_C3612( C2017 C3612 ) C2017_=_C3613( C2017 C3613 ) C2017_=_C3614( C2017 C3614 ) C2017_=_C3615( C2017 C3615 ) \nC2017_=_C3616( C2017 C3616 ) C2017_=_C3617( C2017 C3617 ) C2017_=_C3618( C2017 C3618 ) C2017_=_C3619( C2017 C3619 ) C2024_=_C2080( C2024 C2080 ) C2024_=_C2140( C2024 C2140 ) \nC2024_=_C2275( C2024 C2275 ) C2024_=_C2467( C2024 C2467 ) C2024_=_C2847( C2024 C2847 ) C2024_=_C2984( C2024 C2984 ) C2024_=_C3029( C2024 C3029 ) C2024_=_C3508( C2024 C3508 ) \nC2024_=_C3619( C2024 C3619 ) C2024_=_C3777( C2024 C3777 ) C2024_=_C3955( C2024 C3955 ) C2024_=_C3971( C2024 C3971 ) C2024_=_C4000( C2024 C4000 ) C2024_=_C4049( C2024 C4049 ) \nC2024_=_C4103( C2024 C4103 ) C2027_=_C2032( C2027 C2032 ) C2027_=_C2037( C2027 C2037 ) C2027_=_C2038( C2027 C2038 ) C2027_=_C2185( C2027 C2185 ) C2027_=_C2416( C2027 C2416 ) \nC2027_=_C2417( C2027 C2417 ) C2027_=_C2418( C2027 C2418 ) C2027_=_C2420( C2027 C2420 ) C2027_=_C2421( C2027 C2421 ) C2027_=_C2422( C2027 C2422 ) C2027_=_C2423( C2027 C2423 ) \nC2027_=_C2424( C2027 C2424 ) C2027_=_C2425( C2027 C2425 ) C2027_=_C2427( C2027 C2427 ) C2027_=_C2428( C2027 C2428 ) C2027_=_C2429( C2027 C2429 ) C2027_=_C2430( C2027 C2430 ) \nC2027_=_C2431( C2027 C2431 ) C2027_=_C2432( C2027 C2432 ) C2027_=_C2433( C2027 C2433 ) C2027_=_C2434( C2027 C2434 ) C2027_=_C2436( C2027 C2436 ) C2032_=_C2037( C2032 C2037 ) \nC2032_=_C2038( C2032 C2038 ) C2032_=_C2046( C2032 C2046 ) C2032_=_C2147( C2032 C2147 ) C2032_=_C2284( C2032 C2284 ) C2032_=_C2548( C2032 C2548 ) C2032_=_C2568( C2032 C2568 ) \nC2032_=_C2779( C2032 C2779 ) C2032_=_C3080( C2032 C3080 ) C2032_=_C3187( C2032 C3187 ) C2032_=_C3188( C2032 C3188 ) C2032_=_C3189( C2032 C3189 ) C2032_=_C3192( C2032 C3192 ) \nC2032_=_C3193( C2032 C3193 ) C2032_=_C3194( C2032 C3194 ) C2032_=_C3195( C2032 C3195 ) C2032_=_C3197( C2032 C3197 ) C2032_=_C3198( C2032 C3198 ) C2032_=_C3199( C2032 C3199 ) \nC2032_=_C3200( C2032 C3200 ) C2037_=_C2038( C2037 C2038 ) C2037_=_C2151( C2037 C2151 ) C2037_=_C2193( C2037 C2193 ) C2037_=_C2518( C2037 C2518 ) C2037_=_C2571( C2037 C2571 ) \nC2037_=_C2785( C2037 C2785 ) C2037_=_C2810( C2037 C2810 ) C2037_=_C3253( C2037 C3253 ) C2037_=_C3261( C2037 C3261 ) C2037_=_C3511( C2037 C3511 ) C2037_=_C3564( C2037 C3564 ) \nC2037_=_C3695( C2037 C3695 ) C2037_=_C3696( C2037 C3696 ) C2037_=_C3697( C2037 C3697 ) C2037_=_C3698( C2037 C3698 ) C2037_=_C3699( C2037 C3699 ) C2037_=_C3700( C2037 C3700 ) \nC2037_=_C3701( C2037 C3701 ) C2037_=_C3702( C2037 C3702 ) C2038_=_C2267( C2038 C2267 ) C2038_=_C2405( C2038 C2405 ) C2038_=_C2483( C2038 C2483 ) C2038_=_C3060( C2038 C3060 ) \nC2038_=_C3423( C2038 C3423 ) C2038_=_C3500( C2038 C3500 ) C2038_=_C3601( C2038 C3601 ) C2038_=_C3656( C2038 C3656 ) C2038_=_C3744( C2038 C3744 ) C2038_=_C3852( C2038 C3852 ) \nC2038_=_C3854( C2038 C3854 ) C2046_=_C2047( C2046 C2047 ) C2046_=_C2048( C2046 C2048 ) C2046_=_C2054( C2046 C2054 ) C2046_=_C2147( C2046 C2147 ) C2046_=_C2284( C2046 C2284 ) \nC2046_=_C2548( C2046 C2548 ) C2046_=_C2568( C2046 C2568 ) C2046_=_C2779( C2046 C2779 ) C2046_=_C3080( C2046 C3080 ) C2046_=_C3187( C2046 C3187 ) C2046_=_C3188( C2046 C3188 ) \nC2046_=_C3189( C2046 C3189 ) C2046_=_C3192( C2046 C3192 ) C2046_=_C3193( C2046 C3193 ) C2046_=_C3194( C2046 C3194 ) C2046_=_C3195( C2046 C3195 ) C2046_=_C3197( C2046 C3197 ) \nC2046_=_C3198( C2046 C3198 ) C2046_=_C3199( C2046 C3199 ) C2046_=_C3200( C2046 C3200 ) C2047_=_C2048( C2047 C2048 ) C2047_=_C2054( C2047 C2054 ) C2047_=_C2240( C2047 C2240 ) \nC2047_=_C2381( C2047 C2381 ) C2047_=_C2440( C2047 C2440 ) C2047_=_C2457( C2047 C2457 ) C2047_=_C2549( C2047 C2549 ) C2047_=_C2878( C2047 C2878 ) C2047_=_C3188( C2047 C3188 ) \nC2047_=_C3280( C2047 C3280 ) C2047_=_C3281( C2047 C3281 ) C2047_=_C3284( C2047 C3284 ) C2047_=_C3285( C2047 C3285 ) C2047_=_C3286( C2047 C3286 ) C2047_=_C3288( C2047 C3288 ) \nC2047_=_C3289( C2047 C3289 ) C2048_=_C2054( C2048 C2054 ) C2048_=_C2552( C2048 C2552 ) C2048_=_C2669( C2048 C2669 ) C2048_=_C3048( C2048 C3048 ) C2048_=_C3280( C2048 C3280 ) \nC2048_=_C3340( C2048 C3340 ) C2048_=_C3589( C2048 C3589 ) C2048_=_C3590( C2048 C3590 ) C2048_=_C3591( C2048 C3591 ) C2048_=_C3592( C2048 C3592 ) C2048_=_C3593( C2048 C3593 ) \nC2048_=_C3595( C2048 C3595 ) C2048_=_C3596( C2048 C3596 ) C2054_=_C2182( C2054 C2182 ) C2054_=_C2336( C2054 C2336 ) C2054_=_C2560( C2054 C2560 ) C2054_=_C2710( C2054 C2710 ) \nC2054_=_C2728( C2054 C2728 ) C2054_=_C2998( C2054 C2998 ) C2054_=_C3240( C2054 C3240 ) C2054_=_C3286( C2054 C3286 ) C2054_=_C3320( C2054 C3320 ) C2054_=_C3330( C2054 C3330 ) \nC2054_=_C3449( C2054 C3449 ) C2054_=_C3570( C2054 C3570 ) C2054_=_C3761( C2054 C3761 ) C2054_=_C4003( C2054 C4003 ) C2054_=_C4035( C2054 C4035 ) C2054_=_C4060( C2054 C4060 ) \nC2054_=_C4073( C2054 C4073 ) C2057_=_C2058( C2057 C2058 ) C2057_=_C2059( C2057 C2059 ) C2057_=_C2061( C2057 C2061 ) C2057_=_C2062( C2057 C2062 ) C2057_=_C2063( C2057 C2063 ) \nC2057_=_C2064( C2057 C2064 ) C2057_=_C2065( C2057 C2065 ) C2057_=_C2066( C2057 C2066 ) C2057_=_C2067( C2057 C2067 ) C2057_=_C2069( C2057 C2069 ) C2057_=_C2070( C2057 C2070 ) \nC2057_=_C2071( C2057 C2071 ) C2057_=_C2072( C2057 C2072 ) C2057_=_C2073( C2057 C2073 ) C2057_=_C2074( C2057 C2074 ) C2057_=_C2075( C2057 C2075 ) C2057_=_C2076( C2057 C2076 ) \nC2057_=_C2077( C2057 C2077 ) C2057_=_C2078( C2057 C2078 ) C2057_=_C2079( C2057 C2079 ) C2057_=_C2080( C2057 C2080 ) C2057_=_C2185( C2057 C2185 ) C2057_=_C2187( C2057 C2187 ) \nC2057_=_C2188( C2057 C2188 ) C2057_=_C2189( C2057 C2189 ) C2057_=_C2190( C2057 C2190 ) C2057_=_C2193( C2057 C2193 ) C2057_=_C2200( C2057 C2200 ) C2058_=_C2059( C2058 C2059 ) \nC2058_=_C2061( C2058 C2061 ) C2058_=_C2062( C2058 C2062 ) C2058_=_C2063( C2058 C2063 ) C2058_=_C2064( C2058 C2064 ) C2058_=_C2065( C2058 C2065 ) C2058_=_C2066( C2058 C2066 ) \nC2058_=_C2067( C2058 C2067 ) C2058_=_C2069( C2058 C2069 ) C2058_=_C2070( C2058 C2070 ) C2058_=_C2071( C2058 C2071 ) C2058_=_C2072( C2058 C2072 ) C2058_=_C2073( C2058 C2073 ) \nC2058_=_C2074( C2058 C2074 ) C2058_=_C2075( C2058 C2075 ) C2058_=_C2076( C2058 C2076 ) C2058_=_C2077( C2058 C2077 ) C2058_=_C2078( C2058 C2078 ) C2058_=_C2079( C2058 C2079 ) \nC2058_=_C2080( C2058 C2080 ) C2058_=_C2715( C2058 C2715 ) C2058_=_C2728( C2058 C2728 ) C2058_=_C2730( C2058 C2730 ) C2059_=_C2061( C2059 C2061 ) C2059_=_C2062( C2059 C2062 ) \nC2059_=_C2063( C2059 C2063 ) C2059_=_C2064( C2059 C2064 ) C2059_=_C2065( C2059 C2065 ) C2059_=_C2066( C2059 C2066 ) C2059_=_C2067( C2059 C2067 ) C2059_=_C2069( C2059 C2069 ) \nC2059_=_C2070( C2059 C2070 ) C2059_=_C2071( C2059 C2071 ) C2059_=_C2072( C2059 C2072 ) C2059_=_C2073( C2059 C2073 ) C2059_=_C2074( C2059 C2074 ) C2059_=_C2075( C2059 C2075 ) \nC2059_=_C2076( C2059 C2076 ) C2059_=_C2077( C2059 C2077 ) C2059_=_C2078( C2059 C2078 ) C2059_=_C2079( C2059 C2079 ) C2059_=_C2080( C2059 C2080 ) C2059_=_C2084( C2059 C2084 ) \nC2059_=_C2145( C2059 C2145 ) C2059_=_C2187( C2059 C2187 ) C2059_=_C2565( C2059 C2565 ) C2059_=_C2779( C2059 C2779 ) C2059_=_C2782( C2059 C2782 ) C2059_=_C2784( C2059 C2784 ) \nC2059_=_C2785( C2059 C2785 ) C2059_=_C2786( C2059 C2786 ) C2059_=_C2788( C2059 C2788 ) C2059_=_C2790( C2059 C2790 ) C2059_=_C2792( C2059 C2792 ) C2059_=_C2793( C2059 C2793 ) \nC2059_=_C2796( C2059 C2796 ) C2061_=_C2062( C2061 C2062 ) C2061_=_C2063( C2061 C2063 ) C2061_=_C2064( C2061 C2064 ) C2061_=_C2065( C2061 C2065 ) C2061_=_C2066( C2061 C2066 ) \nC2061_=_C2067( C2061 C2067 ) C2061_=_C2069( C2061 C2069 ) C2061_=_C2070( C2061 C2070 ) C2061_=_C2071( C2061 C2071 ) C2061_=_C2072( C2061 C2072 ) C2061_=_C2073( C2061 C2073 ) \nC2061_=_C2074(</w:t>
      </w:r>
    </w:p>
    <w:p>
      <w:pPr>
        <w:pStyle w:val="PreformattedText"/>
        <w:bidi w:val="0"/>
        <w:spacing w:before="0" w:after="0"/>
        <w:jc w:val="left"/>
        <w:rPr/>
      </w:pPr>
      <w:r>
        <w:rPr/>
        <w:t xml:space="preserve"> </w:t>
      </w:r>
      <w:r>
        <w:rPr/>
        <w:t>C2061 C2074 ) C2061_=_C2075( C2061 C2075 ) C2061_=_C2076( C2061 C2076 ) C2061_=_C2077( C2061 C2077 ) C2061_=_C2078( C2061 C2078 ) C2061_=_C2079( C2061 C2079 ) \nC2061_=_C2080( C2061 C2080 ) C2061_=_C2122( C2061 C2122 ) C2061_=_C2581( C2061 C2581 ) C2061_=_C2893( C2061 C2893 ) C2061_=_C3013( C2061 C3013 ) C2061_=_C3015( C2061 C3015 ) \nC2061_=_C3016( C2061 C3016 ) C2061_=_C3018( C2061 C3018 ) C2061_=_C3019( C2061 C3019 ) C2061_=_C3023( C2061 C3023 ) C2061_=_C3024( C2061 C3024 ) C2061_=_C3028( C2061 C3028 ) \nC2061_=_C3029( C2061 C3029 ) C2062_=_C2063( C2062 C2063 ) C2062_=_C2064( C2062 C2064 ) C2062_=_C2065( C2062 C2065 ) C2062_=_C2066( C2062 C2066 ) C2062_=_C2067( C2062 C2067 ) \nC2062_=_C2069( C2062 C2069 ) C2062_=_C2070( C2062 C2070 ) C2062_=_C2071( C2062 C2071 ) C2062_=_C2072( C2062 C2072 ) C2062_=_C2073( C2062 C2073 ) C2062_=_C2074( C2062 C2074 ) \nC2062_=_C2075( C2062 C2075 ) C2062_=_C2076( C2062 C2076 ) C2062_=_C2077( C2062 C2077 ) C2062_=_C2078( C2062 C2078 ) C2062_=_C2079( C2062 C2079 ) C2062_=_C2080( C2062 C2080 ) \nC2062_=_C2089( C2062 C2089 ) C2062_=_C2833( C2062 C2833 ) C2062_=_C3259( C2062 C3259 ) C2062_=_C3261( C2062 C3261 ) C2062_=_C3268( C2062 C3268 ) C2062_=_C3269( C2062 C3269 ) \nC2063_=_C2064( C2063 C2064 ) C2063_=_C2065( C2063 C2065 ) C2063_=_C2066( C2063 C2066 ) C2063_=_C2067( C2063 C2067 ) C2063_=_C2069( C2063 C2069 ) C2063_=_C2070( C2063 C2070 ) \nC2063_=_C2071( C2063 C2071 ) C2063_=_C2072( C2063 C2072 ) C2063_=_C2073( C2063 C2073 ) C2063_=_C2074( C2063 C2074 ) C2063_=_C2075( C2063 C2075 ) C2063_=_C2076( C2063 C2076 ) \nC2063_=_C2077( C2063 C2077 ) C2063_=_C2078( C2063 C2078 ) C2063_=_C2079( C2063 C2079 ) C2063_=_C2080( C2063 C2080 ) C2063_=_C2188( C2063 C2188 ) C2063_=_C2477( C2063 C2477 ) \nC2063_=_C2493( C2063 C2493 ) C2063_=_C2879( C2063 C2879 ) C2063_=_C3259( C2063 C3259 ) C2063_=_C3366( C2063 C3366 ) C2063_=_C3370( C2063 C3370 ) C2063_=_C3372( C2063 C3372 ) \nC2063_=_C3373( C2063 C3373 ) C2063_=_C3374( C2063 C3374 ) C2063_=_C3378( C2063 C3378 ) C2064_=_C2065( C2064 C2065 ) C2064_=_C2066( C2064 C2066 ) C2064_=_C2067( C2064 C2067 ) \nC2064_=_C2069( C2064 C2069 ) C2064_=_C2070( C2064 C2070 ) C2064_=_C2071( C2064 C2071 ) C2064_=_C2072( C2064 C2072 ) C2064_=_C2073( C2064 C2073 ) C2064_=_C2074( C2064 C2074 ) \nC2064_=_C2075( C2064 C2075 ) C2064_=_C2076( C2064 C2076 ) C2064_=_C2077( C2064 C2077 ) C2064_=_C2078( C2064 C2078 ) C2064_=_C2079( C2064 C2079 ) C2064_=_C2080( C2064 C2080 ) \nC2064_=_C2124( C2064 C2124 ) C2064_=_C2189( C2064 C2189 ) C2064_=_C2421( C2064 C2421 ) C2064_=_C2495( C2064 C2495 ) C2064_=_C3171( C2064 C3171 ) C2064_=_C3428( C2064 C3428 ) \nC2064_=_C3430( C2064 C3430 ) C2064_=_C3431( C2064 C3431 ) C2064_=_C3435( C2064 C3435 ) C2064_=_C3436( C2064 C3436 ) C2064_=_C3439( C2064 C3439 ) C2064_=_C3440( C2064 C3440 ) \nC2065_=_C2066( C2065 C2066 ) C2065_=_C2067( C2065 C2067 ) C2065_=_C2069( C2065 C2069 ) C2065_=_C2070( C2065 C2070 ) C2065_=_C2071( C2065 C2071 ) C2065_=_C2072( C2065 C2072 ) \nC2065_=_C2073( C2065 C2073 ) C2065_=_C2074( C2065 C2074 ) C2065_=_C2075( C2065 C2075 ) C2065_=_C2076( C2065 C2076 ) C2065_=_C2077( C2065 C2077 ) C2065_=_C2078( C2065 C2078 ) \nC2065_=_C2079( C2065 C2079 ) C2065_=_C2080( C2065 C2080 ) C2065_=_C2190( C2065 C2190 ) C2065_=_C2834( C2065 C2834 ) C2065_=_C3031( C2065 C3031 ) C2065_=_C3451( C2065 C3451 ) \nC2065_=_C3452( C2065 C3452 ) C2065_=_C3453( C2065 C3453 ) C2065_=_C3454( C2065 C3454 ) C2065_=_C3455( C2065 C3455 ) C2065_=_C3456( C2065 C3456 ) C2065_=_C3457( C2065 C3457 ) \nC2065_=_C3459( C2065 C3459 ) C2065_=_C3461( C2065 C3461 ) C2065_=_C3463( C2065 C3463 ) C2066_=_C2067( C2066 C2067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6_=_C2080( C2066 C2080 ) C2066_=_C2784( C2066 C2784 ) C2066_=_C2896( C2066 C2896 ) \nC2066_=_C3337( C2066 C3337 ) C2066_=_C3366( C2066 C3366 ) C2066_=_C3428( C2066 C3428 ) C2066_=_C3451( C2066 C3451 ) C2066_=_C3482( C2066 C3482 ) C2066_=_C3483( C2066 C3483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0( C2067 C2080 ) \nC2067_=_C2125( C2067 C2125 ) C2067_=_C2423( C2067 C2423 ) C2067_=_C3430( C2067 C3430 ) C2067_=_C3484( C2067 C3484 ) C2067_=_C3497( C2067 C3497 ) C2067_=_C3498( C2067 C3498 ) \nC2067_=_C3499( C2067 C3499 ) C2067_=_C3500( C2067 C3500 ) C2067_=_C3501( C2067 C3501 ) C2067_=_C3502( C2067 C3502 ) C2067_=_C3503( C2067 C3503 ) C2067_=_C3505( C2067 C3505 ) \nC2067_=_C3506( C2067 C3506 ) C2067_=_C3508( C2067 C3508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69_=_C2130( C2069 C2130 ) C2069_=_C3019( C2069 C3019 ) C2069_=_C3501( C2069 C3501 ) C2069_=_C3609( C2069 C3609 ) C2069_=_C3898( C2069 C3898 ) \nC2069_=_C3899( C2069 C3899 ) C2069_=_C3901( C2069 C3901 ) C2070_=_C2071( C2070 C2071 ) C2070_=_C2072( C2070 C2072 ) C2070_=_C2073( C2070 C2073 ) C2070_=_C2074( C2070 C2074 ) \nC2070_=_C2075( C2070 C2075 ) C2070_=_C2076( C2070 C2076 ) C2070_=_C2077( C2070 C2077 ) C2070_=_C2078( C2070 C2078 ) C2070_=_C2079( C2070 C2079 ) C2070_=_C2080( C2070 C2080 ) \nC2070_=_C2839( C2070 C2839 ) C2070_=_C2860( C2070 C2860 ) C2070_=_C3102( C2070 C3102 ) C2070_=_C3678( C2070 C3678 ) C2070_=_C3789( C2070 C3789 ) C2070_=_C3818( C2070 C3818 ) \nC2070_=_C3857( C2070 C3857 ) C2070_=_C3940( C2070 C3940 ) C2070_=_C3941( C2070 C3941 ) C2071_=_C2072( C2071 C2072 ) C2071_=_C2073( C2071 C2073 ) C2071_=_C2074( C2071 C2074 ) \nC2071_=_C2075( C2071 C2075 ) C2071_=_C2076( C2071 C2076 ) C2071_=_C2077( C2071 C2077 ) C2071_=_C2078( C2071 C2078 ) C2071_=_C2079( C2071 C2079 ) C2071_=_C2080( C2071 C2080 ) \nC2071_=_C2790( C2071 C2790 ) C2071_=_C3370( C2071 C3370 ) C2071_=_C3435( C2071 C3435 ) C2071_=_C3456( C2071 C3456 ) C2071_=_C3964( C2071 C3964 ) C2072_=_C2073( C2072 C2073 ) \nC2072_=_C2074( C2072 C2074 ) C2072_=_C2075( C2072 C2075 ) C2072_=_C2076( C2072 C2076 ) C2072_=_C2077( C2072 C2077 ) C2072_=_C2078( C2072 C2078 ) C2072_=_C2079( C2072 C2079 ) \nC2072_=_C2080( C2072 C2080 ) C2072_=_C2132( C2072 C2132 ) C2072_=_C2484( C2072 C2484 ) C2072_=_C3023( C2072 C3023 ) C2072_=_C3446( C2072 C3446 ) C2072_=_C3502( C2072 C3502 ) \nC2072_=_C3611( C2072 C3611 ) C2072_=_C3747( C2072 C3747 ) C2072_=_C3985( C2072 C3985 ) C2072_=_C3986( C2072 C3986 ) C2072_=_C3988( C2072 C3988 ) C2073_=_C2074( C2073 C2074 ) \nC2073_=_C2075( C2073 C2075 ) C2073_=_C2076( C2073 C2076 ) C2073_=_C2077( C2073 C2077 ) C2073_=_C2078( C2073 C2078 ) C2073_=_C2079( C2073 C2079 ) C2073_=_C2080( C2073 C2080 ) \nC2073_=_C2133( C2073 C2133 ) C2073_=_C2268( C2073 C2268 ) C2073_=_C2741( C2073 C2741 ) C2073_=_C3024( C2073 C3024 ) C2073_=_C3038( C2073 C3038 ) C2073_=_C3212( C2073 C3212 ) \nC2073_=_C3468( C2073 C3468 ) C2073_=_C3503( C2073 C3503 ) C2073_=_C3612( C2073 C3612 ) C2073_=_C3960( C2073 C3960 ) C2073_=_C3991( C2073 C3991 ) C2073_=_C3992( C2073 C3992 ) \nC2073_=_C3994( C2073 C3994 ) C2073_=_C3995( C2073 C3995 ) C2073_=_C3996( C2073 C3996 ) C2074_=_C2075( C2074 C2075 ) C2074_=_C2076( C2074 C2076 ) C2074_=_C2077( C2074 C2077 ) \nC2074_=_C2078( C2074 C2078 ) C2074_=_C2079( C2074 C2079 ) C2074_=_C2080( C2074 C2080 ) C2074_=_C2134( C2074 C2134 ) C2074_=_C3295( C2074 C3295 ) C2074_=_C3613( C2074 C3613 ) \nC2074_=_C3898( C2074 C3898 ) C2074_=_C3985( C2074 C3985 ) C2074_=_C3991( C2074 C3991 ) C2074_=_C4000( C2074 C4000 ) C2075_=_C2076( C2075 C2076 ) C2075_=_C2077( C2075 C2077 ) \nC2075_=_C2078( C2075 C2078 ) C2075_=_C2079( C2075 C2079 ) C2075_=_C2080( C2075 C2080 ) C2075_=_C2179( C2075 C2179 ) C2075_=_C2333( C2075 C2333 ) C2075_=_C2591( C2075 C2591 ) \nC2075_=_C2842( C2075 C2842 ) C2075_=_C3039( C2075 C3039 ) C2075_=_C3758( C2075 C3758 ) C2075_=_C4003( C2075 C4003 ) C2075_=_C4005( C2075 C4005 ) C2076_=_C2077( C2076 C2077 ) \nC2076_=_C2078( C2076 C2078 ) C2076_=_C2079( C2076 C2079 ) C2076_=_C2080( C2076 C2080 ) C2076_=_C2844( C2076 C2844 ) C2076_=_C3928( C2076 C3928 ) C2076_=_C4070( C2076 C4070 ) \nC2077_=_C2078( C2077 C2078 ) C2077_=_C2079( C2077 C2079 ) C2077_=_C2080( C2077 C2080 ) C2077_=_C2200( C2077 C2200 ) C2077_=_C2436( C2077 C2436 ) C2077_=_C2593( C2077 C2593 ) \nC2077_=_C3310( C2077 C3310 ) C2077_=_C3482( C2077 C3482 ) C2077_=_C3506( C2077 C3506 ) C2077_=_C3799( C2077 C3799 ) C2077_=_C3964( C2077 C3964 ) C2078_=_C2079( C2078 C2079 ) \nC2078_=_C2080( C2078 C2080 ) C2078_=_C2138( C2078 C2138 ) C2078_=_C2594( C2078 C2594 ) C2078_=_C2910( C2078 C2910 ) C2078_=_C3227( C2078 C3227 ) C2078_=_C3549( C2078 C3549 ) \nC2078_=_C3617( C2078 C3617 ) C2078_=_C3822( C2078 C3822 ) C2078_=_C3899( C2078 C3899 ) C2078_=_C3988( C2078 C3988 ) C2078_=_C3995( C2078 C3995 ) C2078_=_C4101( C2078 C4101 ) \nC2078_=_C4102( C2078 C4102 ) C2078_=_C4103( C2078 C4103 ) C2079_=_C2080( C2079 C2080 ) C2079_=_C2506( C2079 C2506 ) C2079_=_C2714( C2079 C2714 ) C2079_=_C2730( C2079 C2730 ) \nC2079_=_C2845( C2079 C2845 ) C2079_=_C3012( C2079 C3012 ) C2079_=_C3269( C2079 C3269 ) C2079_=_C3834( C2079 C3834 ) C2079_=_C3941( C2079 C3941 ) C2079_=_C3978( C2079 C3978 ) \nC2079_=_C4005( C2079 C4005 ) C2079_=_C4070( C2079 C4070 ) C2079_=_C4096( C2079 C4096 ) C2080_=_C2140( C2080 C2140 ) C2080_=_C2275( C2080 C2275 ) C2080_=_C2467( C2080 C2467 ) \nC2080_=_C2847( C2080 C2847 ) C2080_=_C2984( C2080 C2984 ) C2080_=_C3029(</w:t>
      </w:r>
    </w:p>
    <w:p>
      <w:pPr>
        <w:pStyle w:val="PreformattedText"/>
        <w:bidi w:val="0"/>
        <w:spacing w:before="0" w:after="0"/>
        <w:jc w:val="left"/>
        <w:rPr/>
      </w:pPr>
      <w:r>
        <w:rPr/>
        <w:t xml:space="preserve"> </w:t>
      </w:r>
      <w:r>
        <w:rPr/>
        <w:t>C2080 C3029 ) C2080_=_C3508( C2080 C3508 ) C2080_=_C3619( C2080 C3619 ) C2080_=_C3777( C2080 C3777 ) \nC2080_=_C3955( C2080 C3955 ) C2080_=_C3971( C2080 C3971 ) C2080_=_C4000( C2080 C4000 ) C2080_=_C4049( C2080 C4049 ) C2080_=_C4103( C2080 C4103 ) C2081_=_C2082( C2081 C2082 ) \nC2081_=_C2083( C2081 C2083 ) C2081_=_C2084( C2081 C2084 ) C2081_=_C2085( C2081 C2085 ) C2081_=_C2088( C2081 C2088 ) C2081_=_C2089( C2081 C2089 ) C2081_=_C2090( C2081 C2090 ) \nC2081_=_C2091( C2081 C2091 ) C2081_=_C2093( C2081 C2093 ) C2081_=_C2094( C2081 C2094 ) C2081_=_C2096( C2081 C2096 ) C2081_=_C2097( C2081 C2097 ) C2081_=_C2099( C2081 C2099 ) \nC2081_=_C2100( C2081 C2100 ) C2081_=_C2101( C2081 C2101 ) C2081_=_C2102( C2081 C2102 ) C2081_=_C2145( C2081 C2145 ) C2081_=_C2147( C2081 C2147 ) C2081_=_C2150( C2081 C2150 ) \nC2081_=_C2151( C2081 C2151 ) C2081_=_C2156( C2081 C2156 ) C2081_=_C2158( C2081 C2158 ) C2082_=_C2083( C2082 C2083 ) C2082_=_C2084( C2082 C2084 ) C2082_=_C2085( C2082 C2085 ) \nC2082_=_C2088( C2082 C2088 ) C2082_=_C2089( C2082 C2089 ) C2082_=_C2090( C2082 C2090 ) C2082_=_C2091( C2082 C2091 ) C2082_=_C2093( C2082 C2093 ) C2082_=_C2094( C2082 C2094 ) \nC2082_=_C2096( C2082 C2096 ) C2082_=_C2097( C2082 C2097 ) C2082_=_C2099( C2082 C2099 ) C2082_=_C2100( C2082 C2100 ) C2082_=_C2101( C2082 C2101 ) C2082_=_C2102( C2082 C2102 ) \nC2082_=_C2565( C2082 C2565 ) C2082_=_C2568( C2082 C2568 ) C2082_=_C2571( C2082 C2571 ) C2082_=_C2573( C2082 C2573 ) C2082_=_C2576( C2082 C2576 ) C2083_=_C2084( C2083 C2084 ) \nC2083_=_C2085( C2083 C2085 ) C2083_=_C2088( C2083 C2088 ) C2083_=_C2089( C2083 C2089 ) C2083_=_C2090( C2083 C2090 ) C2083_=_C2091( C2083 C2091 ) C2083_=_C2093( C2083 C2093 ) \nC2083_=_C2094( C2083 C2094 ) C2083_=_C2096( C2083 C2096 ) C2083_=_C2097( C2083 C2097 ) C2083_=_C2099( C2083 C2099 ) C2083_=_C2100( C2083 C2100 ) C2083_=_C2101( C2083 C2101 ) \nC2083_=_C2102( C2083 C2102 ) C2083_=_C2613( C2083 C2613 ) C2083_=_C2615( C2083 C2615 ) C2083_=_C2616( C2083 C2616 ) C2083_=_C2619( C2083 C2619 ) C2083_=_C2620( C2083 C2620 ) \nC2083_=_C2621( C2083 C2621 ) C2083_=_C2624( C2083 C2624 ) C2083_=_C2627( C2083 C2627 ) C2084_=_C2085( C2084 C2085 ) C2084_=_C2088( C2084 C2088 ) C2084_=_C2089( C2084 C2089 ) \nC2084_=_C2090( C2084 C2090 ) C2084_=_C2091( C2084 C2091 ) C2084_=_C2093( C2084 C2093 ) C2084_=_C2094( C2084 C2094 ) C2084_=_C2096( C2084 C2096 ) C2084_=_C2097( C2084 C2097 ) \nC2084_=_C2099( C2084 C2099 ) C2084_=_C2100( C2084 C2100 ) C2084_=_C2101( C2084 C2101 ) C2084_=_C2102( C2084 C2102 ) C2084_=_C2145( C2084 C2145 ) C2084_=_C2187( C2084 C2187 ) \nC2084_=_C2565( C2084 C2565 ) C2084_=_C2779( C2084 C2779 ) C2084_=_C2782( C2084 C2782 ) C2084_=_C2784( C2084 C2784 ) C2084_=_C2785( C2084 C2785 ) C2084_=_C2786( C2084 C2786 ) \nC2084_=_C2788( C2084 C2788 ) C2084_=_C2790( C2084 C2790 ) C2084_=_C2792( C2084 C2792 ) C2084_=_C2793( C2084 C2793 ) C2084_=_C2796( C2084 C2796 ) C2085_=_C2088( C2085 C2088 ) \nC2085_=_C2089( C2085 C2089 ) C2085_=_C2090( C2085 C2090 ) C2085_=_C2091( C2085 C2091 ) C2085_=_C2093( C2085 C2093 ) C2085_=_C2094( C2085 C2094 ) C2085_=_C2096( C2085 C2096 ) \nC2085_=_C2097( C2085 C2097 ) C2085_=_C2099( C2085 C2099 ) C2085_=_C2100( C2085 C2100 ) C2085_=_C2101( C2085 C2101 ) C2085_=_C2102( C2085 C2102 ) C2085_=_C2165( C2085 C2165 ) \nC2085_=_C2807( C2085 C2807 ) C2085_=_C2809( C2085 C2809 ) C2085_=_C2810( C2085 C2810 ) C2085_=_C2811( C2085 C2811 ) C2085_=_C2813( C2085 C2813 ) C2085_=_C2814( C2085 C2814 ) \nC2088_=_C2089( C2088 C2089 ) C2088_=_C2090( C2088 C2090 ) C2088_=_C2091( C2088 C2091 ) C2088_=_C2093( C2088 C2093 ) C2088_=_C2094( C2088 C2094 ) C2088_=_C2096( C2088 C2096 ) \nC2088_=_C2097( C2088 C2097 ) C2088_=_C2099( C2088 C2099 ) C2088_=_C2100( C2088 C2100 ) C2088_=_C2101( C2088 C2101 ) C2088_=_C2102( C2088 C2102 ) C2088_=_C3133( C2088 C3133 ) \nC2088_=_C3249( C2088 C3249 ) C2088_=_C3252( C2088 C3252 ) C2088_=_C3253( C2088 C3253 ) C2088_=_C3257( C2088 C3257 ) C2089_=_C2090( C2089 C2090 ) C2089_=_C2091( C2089 C2091 ) \nC2089_=_C2093( C2089 C2093 ) C2089_=_C2094( C2089 C2094 ) C2089_=_C2096( C2089 C2096 ) C2089_=_C2097( C2089 C2097 ) C2089_=_C2099( C2089 C2099 ) C2089_=_C2100( C2089 C2100 ) \nC2089_=_C2101( C2089 C2101 ) C2089_=_C2102( C2089 C2102 ) C2089_=_C2833( C2089 C2833 ) C2089_=_C3259( C2089 C3259 ) C2089_=_C3261( C2089 C3261 ) C2089_=_C3268( C2089 C3268 ) \nC2089_=_C3269( C2089 C3269 ) C2090_=_C2091( C2090 C2091 ) C2090_=_C2093( C2090 C2093 ) C2090_=_C2094( C2090 C2094 ) C2090_=_C2096( C2090 C2096 ) C2090_=_C2097( C2090 C2097 ) \nC2090_=_C2099( C2090 C2099 ) C2090_=_C2100( C2090 C2100 ) C2090_=_C2101( C2090 C2101 ) C2090_=_C2102( C2090 C2102 ) C2090_=_C2420( C2090 C2420 ) C2090_=_C2946( C2090 C2946 ) \nC2090_=_C3217( C2090 C3217 ) C2090_=_C3351( C2090 C3351 ) C2090_=_C3354( C2090 C3354 ) C2090_=_C3357( C2090 C3357 ) C2090_=_C3360( C2090 C3360 ) C2090_=_C3362( C2090 C3362 ) \nC2091_=_C2093( C2091 C2093 ) C2091_=_C2094( C2091 C2094 ) C2091_=_C2096( C2091 C2096 ) C2091_=_C2097( C2091 C2097 ) C2091_=_C2099( C2091 C2099 ) C2091_=_C2100( C2091 C2100 ) \nC2091_=_C2101( C2091 C2101 ) C2091_=_C2102( C2091 C2102 ) C2091_=_C2175( C2091 C2175 ) C2091_=_C2851( C2091 C2851 ) C2091_=_C3408( C2091 C3408 ) C2091_=_C3510( C2091 C3510 ) \nC2091_=_C3511( C2091 C3511 ) C2091_=_C3515( C2091 C3515 ) C2091_=_C3517( C2091 C3517 ) C2093_=_C2094( C2093 C2094 ) C2093_=_C2096( C2093 C2096 ) C2093_=_C2097( C2093 C2097 ) \nC2093_=_C2099( C2093 C2099 ) C2093_=_C2100( C2093 C2100 ) C2093_=_C2101( C2093 C2101 ) C2093_=_C2102( C2093 C2102 ) C2093_=_C2129( C2093 C2129 ) C2093_=_C2498( C2093 C2498 ) \nC2093_=_C2621( C2093 C2621 ) C2093_=_C2640( C2093 C2640 ) C2093_=_C2949( C2093 C2949 ) C2093_=_C3176( C2093 C3176 ) C2093_=_C3354( C2093 C3354 ) C2093_=_C3621( C2093 C3621 ) \nC2093_=_C3857( C2093 C3857 ) C2093_=_C3858( C2093 C3858 ) C2093_=_C3859( C2093 C3859 ) C2093_=_C3860( C2093 C3860 ) C2093_=_C3862( C2093 C3862 ) C2093_=_C3863( C2093 C3863 ) \nC2093_=_C3864( C2093 C3864 ) C2093_=_C3865( C2093 C3865 ) C2093_=_C3866( C2093 C3866 ) C2094_=_C2096( C2094 C2096 ) C2094_=_C2097( C2094 C2097 ) C2094_=_C2099( C2094 C2099 ) \nC2094_=_C2100( C2094 C2100 ) C2094_=_C2101( C2094 C2101 ) C2094_=_C2102( C2094 C2102 ) C2094_=_C2788( C2094 C2788 ) C2094_=_C3192( C2094 C3192 ) C2094_=_C3641( C2094 C3641 ) \nC2094_=_C3696( C2094 C3696 ) C2094_=_C3890( C2094 C3890 ) C2094_=_C3892( C2094 C3892 ) C2096_=_C2097( C2096 C2097 ) C2096_=_C2099( C2096 C2099 ) C2096_=_C2100( C2096 C2100 ) \nC2096_=_C2101( C2096 C2101 ) C2096_=_C2102( C2096 C2102 ) C2096_=_C2922( C2096 C2922 ) C2096_=_C2953( C2096 C2953 ) C2096_=_C3297( C2096 C3297 ) C2096_=_C3854( C2096 C3854 ) \nC2096_=_C3860( C2096 C3860 ) C2096_=_C3992( C2096 C3992 ) C2096_=_C4015( C2096 C4015 ) C2096_=_C4045( C2096 C4045 ) C2096_=_C4047( C2096 C4047 ) C2096_=_C4049( C2096 C4049 ) \nC2097_=_C2099( C2097 C2099 ) C2097_=_C2100( C2097 C2100 ) C2097_=_C2101( C2097 C2101 ) C2097_=_C2102( C2097 C2102 ) C2097_=_C2793( C2097 C2793 ) C2097_=_C3198( C2097 C3198 ) \nC2097_=_C3699( C2097 C3699 ) C2097_=_C4083( C2097 C4083 ) C2097_=_C4085( C2097 C4085 ) C2099_=_C2100( C2099 C2100 ) C2099_=_C2101( C2099 C2101 ) C2099_=_C2102( C2099 C2102 ) \nC2099_=_C2158( C2099 C2158 ) C2099_=_C2485( C2099 C2485 ) C2099_=_C2576( C2099 C2576 ) C2099_=_C3183( C2099 C3183 ) C2099_=_C3199( C2099 C3199 ) C2099_=_C3560( C2099 C3560 ) \nC2099_=_C3700( C2099 C3700 ) C2099_=_C3770( C2099 C3770 ) C2099_=_C3841( C2099 C3841 ) C2099_=_C3892( C2099 C3892 ) C2099_=_C3975( C2099 C3975 ) C2099_=_C4075( C2099 C4075 ) \nC2099_=_C4083( C2099 C4083 ) C2099_=_C4088( C2099 C4088 ) C2099_=_C4089( C2099 C4089 ) C2100_=_C2101( C2100 C2101 ) C2100_=_C2102( C2100 C2102 ) C2100_=_C2254( C2100 C2254 ) \nC2100_=_C2392( C2100 C2392 ) C2100_=_C2813( C2100 C2813 ) C2100_=_C2889( C2100 C2889 ) C2100_=_C2955( C2100 C2955 ) C2100_=_C3257( C2100 C3257 ) C2100_=_C3268( C2100 C3268 ) \nC2100_=_C3515( C2100 C3515 ) C2100_=_C3595( C2100 C3595 ) C2100_=_C3661( C2100 C3661 ) C2100_=_C3701( C2100 C3701 ) C2100_=_C4091( C2100 C4091 ) C2100_=_C4093( C2100 C4093 ) \nC2101_=_C2102( C2101 C2102 ) C2101_=_C2137( C2101 C2137 ) C2101_=_C2796( C2101 C2796 ) C2101_=_C3200( C2101 C3200 ) C2101_=_C3439( C2101 C3439 ) C2101_=_C3702( C2101 C3702 ) \nC2101_=_C3863( C2101 C3863 ) C2101_=_C4088( C2101 C4088 ) C2102_=_C2959( C2102 C2959 ) C2102_=_C3146( C2102 C3146 ) C2102_=_C3664( C2102 C3664 ) C2102_=_C3864( C2102 C3864 ) \nC2102_=_C4020( C2102 C4020 ) C2102_=_C4087( C2102 C4087 ) C2102_=_C4106( C2102 C4106 ) C2116_=_C2118( C2116 C2118 ) C2116_=_C2256( C2116 C2256 ) C2116_=_C2957( C2116 C2957 ) \nC2116_=_C3244( C2116 C3244 ) C2116_=_C3596( C2116 C3596 ) C2116_=_C3654( C2116 C3654 ) C2116_=_C3771( C2116 C3771 ) C2116_=_C3832( C2116 C3832 ) C2116_=_C3925( C2116 C3925 ) \nC2116_=_C4023( C2116 C4023 ) C2116_=_C4028( C2116 C4028 ) C2116_=_C4039( C2116 C4039 ) C2116_=_C4057( C2116 C4057 ) C2116_=_C4064( C2116 C4064 ) C2116_=_C4085( C2116 C4085 ) \nC2116_=_C4101( C2116 C4101 ) C2118_=_C2351( C2118 C2351 ) C2118_=_C3077( C2118 C3077 ) C2118_=_C3333( C2118 C3333 ) C2118_=_C3463( C2118 C3463 ) C2118_=_C3719( C2118 C3719 ) \nC2118_=_C3783( C2118 C3783 ) C2118_=_C3901( C2118 C3901 ) C2118_=_C4059( C2118 C4059 ) C2118_=_C4106( C2118 C4106 ) C2120_=_C2121( C2120 C2121 ) C2120_=_C2122( C2120 C2122 ) \nC2120_=_C2123( C2120 C2123 ) C2120_=_C2124( C2120 C2124 ) C2120_=_C2125( C2120 C2125 ) C2120_=_C2127( C2120 C2127 ) C2120_=_C2128( C2120 C2128 ) C2120_=_C2129( C2120 C2129 ) \nC2120_=_C2130( C2120 C2130 ) C2120_=_C2131( C2120 C2131 ) C2120_=_C2132( C2120 C2132 ) C2120_=_C2133( C2120 C2133 ) C2120_=_C2134( C2120 C2134 ) C2120_=_C2135( C2120 C2135 ) \nC2120_=_C2137( C2120 C2137 ) C2120_=_C2138( C2120 C2138 ) C2120_=_C2139( C2120 C2139 ) C2120_=_C2140( C2120 C2140 ) C2120_=_C2490( C2120 C2490 ) C2120_=_C2493( C2120 C2493 ) \nC2120_=_C2494( C2120 C2494 ) C2120_=_C2495( C2120 C2495 ) C2120_=_C2498( C2120 C2498 ) C2120_=_C2500( C2120 C2500 ) C2120_=_C2506(</w:t>
      </w:r>
    </w:p>
    <w:p>
      <w:pPr>
        <w:pStyle w:val="PreformattedText"/>
        <w:bidi w:val="0"/>
        <w:spacing w:before="0" w:after="0"/>
        <w:jc w:val="left"/>
        <w:rPr/>
      </w:pPr>
      <w:r>
        <w:rPr/>
        <w:t xml:space="preserve"> </w:t>
      </w:r>
      <w:r>
        <w:rPr/>
        <w:t>C2120 C2506 ) C2121_=_C2122( C2121 C2122 ) \nC2121_=_C2123( C2121 C2123 ) C2121_=_C2124( C2121 C2124 ) C2121_=_C2125( C2121 C2125 ) C2121_=_C2127( C2121 C2127 ) C2121_=_C2128( C2121 C2128 ) C2121_=_C2129( C2121 C2129 ) \nC2121_=_C2130( C2121 C2130 ) C2121_=_C2131( C2121 C2131 ) C2121_=_C2132( C2121 C2132 ) C2121_=_C2133( C2121 C2133 ) C2121_=_C2134( C2121 C2134 ) C2121_=_C2135( C2121 C2135 ) \nC2121_=_C2137( C2121 C2137 ) C2121_=_C2138( C2121 C2138 ) C2121_=_C2139( C2121 C2139 ) C2121_=_C2140( C2121 C2140 ) C2121_=_C2261( C2121 C2261 ) C2121_=_C2511( C2121 C2511 ) \nC2121_=_C2913( C2121 C2913 ) C2121_=_C2914( C2121 C2914 ) C2121_=_C2915( C2121 C2915 ) C2121_=_C2917( C2121 C2917 ) C2121_=_C2919( C2121 C2919 ) C2121_=_C2921( C2121 C2921 ) \nC2121_=_C2922( C2121 C2922 ) C2121_=_C2925( C2121 C2925 ) C2122_=_C2123( C2122 C2123 ) C2122_=_C2124( C2122 C2124 ) C2122_=_C2125( C2122 C2125 ) C2122_=_C2127( C2122 C2127 ) \nC2122_=_C2128( C2122 C2128 ) C2122_=_C2129( C2122 C2129 ) C2122_=_C2130( C2122 C2130 ) C2122_=_C2131( C2122 C2131 ) C2122_=_C2132( C2122 C2132 ) C2122_=_C2133( C2122 C2133 ) \nC2122_=_C2134( C2122 C2134 ) C2122_=_C2135( C2122 C2135 ) C2122_=_C2137( C2122 C2137 ) C2122_=_C2138( C2122 C2138 ) C2122_=_C2139( C2122 C2139 ) C2122_=_C2140( C2122 C2140 ) \nC2122_=_C2581( C2122 C2581 ) C2122_=_C2893( C2122 C2893 ) C2122_=_C3013( C2122 C3013 ) C2122_=_C3015( C2122 C3015 ) C2122_=_C3016( C2122 C3016 ) C2122_=_C3018( C2122 C3018 ) \nC2122_=_C3019( C2122 C3019 ) C2122_=_C3023( C2122 C3023 ) C2122_=_C3024( C2122 C3024 ) C2122_=_C3028( C2122 C3028 ) C2122_=_C3029( C2122 C3029 ) C2123_=_C2124( C2123 C2124 ) \nC2123_=_C2125( C2123 C2125 ) C2123_=_C2127( C2123 C2127 ) C2123_=_C2128( C2123 C2128 ) C2123_=_C2129( C2123 C2129 ) C2123_=_C2130( C2123 C2130 ) C2123_=_C2131( C2123 C2131 ) \nC2123_=_C2132( C2123 C2132 ) C2123_=_C2133( C2123 C2133 ) C2123_=_C2134( C2123 C2134 ) C2123_=_C2135( C2123 C2135 ) C2123_=_C2137( C2123 C2137 ) C2123_=_C2138( C2123 C2138 ) \nC2123_=_C2139( C2123 C2139 ) C2123_=_C2140( C2123 C2140 ) C2123_=_C3171( C2123 C3171 ) C2123_=_C3176( C2123 C3176 ) C2123_=_C3178( C2123 C3178 ) C2123_=_C3183( C2123 C3183 ) \nC2124_=_C2125( C2124 C2125 ) C2124_=_C2127( C2124 C2127 ) C2124_=_C2128( C2124 C2128 ) C2124_=_C2129( C2124 C2129 ) C2124_=_C2130( C2124 C2130 ) C2124_=_C2131( C2124 C2131 ) \nC2124_=_C2132( C2124 C2132 ) C2124_=_C2133( C2124 C2133 ) C2124_=_C2134( C2124 C2134 ) C2124_=_C2135( C2124 C2135 ) C2124_=_C2137( C2124 C2137 ) C2124_=_C2138( C2124 C2138 ) \nC2124_=_C2139( C2124 C2139 ) C2124_=_C2140( C2124 C2140 ) C2124_=_C2189( C2124 C2189 ) C2124_=_C2421( C2124 C2421 ) C2124_=_C2495( C2124 C2495 ) C2124_=_C3171( C2124 C3171 ) \nC2124_=_C3428( C2124 C3428 ) C2124_=_C3430( C2124 C3430 ) C2124_=_C3431( C2124 C3431 ) C2124_=_C3435( C2124 C3435 ) C2124_=_C3436( C2124 C3436 ) C2124_=_C3439( C2124 C3439 ) \nC2124_=_C3440( C2124 C3440 ) C2125_=_C2127( C2125 C2127 ) C2125_=_C2128( C2125 C2128 ) C2125_=_C2129( C2125 C2129 ) C2125_=_C2130( C2125 C2130 ) C2125_=_C2131( C2125 C2131 ) \nC2125_=_C2132( C2125 C2132 ) C2125_=_C2133( C2125 C2133 ) C2125_=_C2134( C2125 C2134 ) C2125_=_C2135( C2125 C2135 ) C2125_=_C2137( C2125 C2137 ) C2125_=_C2138( C2125 C2138 ) \nC2125_=_C2139( C2125 C2139 ) C2125_=_C2140( C2125 C2140 ) C2125_=_C2423( C2125 C2423 ) C2125_=_C3430( C2125 C3430 ) C2125_=_C3484( C2125 C3484 ) C2125_=_C3497( C2125 C3497 ) \nC2125_=_C3498( C2125 C3498 ) C2125_=_C3499( C2125 C3499 ) C2125_=_C3500( C2125 C3500 ) C2125_=_C3501( C2125 C3501 ) C2125_=_C3502( C2125 C3502 ) C2125_=_C3503( C2125 C3503 ) \nC2125_=_C3505( C2125 C3505 ) C2125_=_C3506( C2125 C3506 ) C2125_=_C3508( C2125 C3508 ) C2127_=_C2128( C2127 C2128 ) C2127_=_C2129( C2127 C2129 ) C2127_=_C2130( C2127 C2130 ) \nC2127_=_C2131( C2127 C2131 ) C2127_=_C2132( C2127 C2132 ) C2127_=_C2133( C2127 C2133 ) C2127_=_C2134( C2127 C2134 ) C2127_=_C2135( C2127 C2135 ) C2127_=_C2137( C2127 C2137 ) \nC2127_=_C2138( C2127 C2138 ) C2127_=_C2139( C2127 C2139 ) C2127_=_C2140( C2127 C2140 ) C2127_=_C2176( C2127 C2176 ) C2127_=_C2853( C2127 C2853 ) C2127_=_C3094( C2127 C3094 ) \nC2127_=_C3431( C2127 C3431 ) C2127_=_C3621( C2127 C3621 ) C2127_=_C3627( C2127 C3627 ) C2128_=_C2129( C2128 C2129 ) C2128_=_C2130( C2128 C2130 ) C2128_=_C2131( C2128 C2131 ) \nC2128_=_C2132( C2128 C2132 ) C2128_=_C2133( C2128 C2133 ) C2128_=_C2134( C2128 C2134 ) C2128_=_C2135( C2128 C2135 ) C2128_=_C2137( C2128 C2137 ) C2128_=_C2138( C2128 C2138 ) \nC2128_=_C2139( C2128 C2139 ) C2128_=_C2140( C2128 C2140 ) C2128_=_C2654( C2128 C2654 ) C2128_=_C2917( C2128 C2917 ) C2128_=_C3630( C2128 C3630 ) C2128_=_C3632( C2128 C3632 ) \nC2128_=_C3634( C2128 C3634 ) C2128_=_C3636( C2128 C3636 ) C2129_=_C2130( C2129 C2130 ) C2129_=_C2131( C2129 C2131 ) C2129_=_C2132( C2129 C2132 ) C2129_=_C2133( C2129 C2133 ) \nC2129_=_C2134( C2129 C2134 ) C2129_=_C2135( C2129 C2135 ) C2129_=_C2137( C2129 C2137 ) C2129_=_C2138( C2129 C2138 ) C2129_=_C2139( C2129 C2139 ) C2129_=_C2140( C2129 C2140 ) \nC2129_=_C2498( C2129 C2498 ) C2129_=_C2621( C2129 C2621 ) C2129_=_C2640( C2129 C2640 ) C2129_=_C2949( C2129 C2949 ) C2129_=_C3176( C2129 C3176 ) C2129_=_C3354( C2129 C3354 ) \nC2129_=_C3621( C2129 C3621 ) C2129_=_C3857( C2129 C3857 ) C2129_=_C3858( C2129 C3858 ) C2129_=_C3859( C2129 C3859 ) C2129_=_C3860( C2129 C3860 ) C2129_=_C3862( C2129 C3862 ) \nC2129_=_C3863( C2129 C3863 ) C2129_=_C3864( C2129 C3864 ) C2129_=_C3865( C2129 C3865 ) C2129_=_C3866( C2129 C3866 ) C2130_=_C2131( C2130 C2131 ) C2130_=_C2132( C2130 C2132 ) \nC2130_=_C2133( C2130 C2133 ) C2130_=_C2134( C2130 C2134 ) C2130_=_C2135( C2130 C2135 ) C2130_=_C2137( C2130 C2137 ) C2130_=_C2138( C2130 C2138 ) C2130_=_C2139( C2130 C2139 ) \nC2130_=_C2140( C2130 C2140 ) C2130_=_C3019( C2130 C3019 ) C2130_=_C3501( C2130 C3501 ) C2130_=_C3609( C2130 C3609 ) C2130_=_C3898( C2130 C3898 ) C2130_=_C3899( C2130 C3899 ) \nC2130_=_C3901( C2130 C3901 ) C2131_=_C2132( C2131 C2132 ) C2131_=_C2133( C2131 C2133 ) C2131_=_C2134( C2131 C2134 ) C2131_=_C2135( C2131 C2135 ) C2131_=_C2137( C2131 C2137 ) \nC2131_=_C2138( C2131 C2138 ) C2131_=_C2139( C2131 C2139 ) C2131_=_C2140( C2131 C2140 ) C2131_=_C2432( C2131 C2432 ) C2131_=_C3224( C2131 C3224 ) C2131_=_C3436( C2131 C3436 ) \nC2131_=_C3858( C2131 C3858 ) C2131_=_C3966( C2131 C3966 ) C2132_=_C2133( C2132 C2133 ) C2132_=_C2134( C2132 C2134 ) C2132_=_C2135( C2132 C2135 ) C2132_=_C2137( C2132 C2137 ) \nC2132_=_C2138( C2132 C2138 ) C2132_=_C2139( C2132 C2139 ) C2132_=_C2140( C2132 C2140 ) C2132_=_C2484( C2132 C2484 ) C2132_=_C3023( C2132 C3023 ) C2132_=_C3446( C2132 C3446 ) \nC2132_=_C3502( C2132 C3502 ) C2132_=_C3611( C2132 C3611 ) C2132_=_C3747( C2132 C3747 ) C2132_=_C3985( C2132 C3985 ) C2132_=_C3986( C2132 C3986 ) C2132_=_C3988( C2132 C3988 ) \nC2133_=_C2134( C2133 C2134 ) C2133_=_C2135( C2133 C2135 ) C2133_=_C2137( C2133 C2137 ) C2133_=_C2138( C2133 C2138 ) C2133_=_C2139( C2133 C2139 ) C2133_=_C2140( C2133 C2140 ) \nC2133_=_C2268( C2133 C2268 ) C2133_=_C2741( C2133 C2741 ) C2133_=_C3024( C2133 C3024 ) C2133_=_C3038( C2133 C3038 ) C2133_=_C3212( C2133 C3212 ) C2133_=_C3468( C2133 C3468 ) \nC2133_=_C3503( C2133 C3503 ) C2133_=_C3612( C2133 C3612 ) C2133_=_C3960( C2133 C3960 ) C2133_=_C3991( C2133 C3991 ) C2133_=_C3992( C2133 C3992 ) C2133_=_C3994( C2133 C3994 ) \nC2133_=_C3995( C2133 C3995 ) C2133_=_C3996( C2133 C3996 ) C2134_=_C2135( C2134 C2135 ) C2134_=_C2137( C2134 C2137 ) C2134_=_C2138( C2134 C2138 ) C2134_=_C2139( C2134 C2139 ) \nC2134_=_C2140( C2134 C2140 ) C2134_=_C3295( C2134 C3295 ) C2134_=_C3613( C2134 C3613 ) C2134_=_C3898( C2134 C3898 ) C2134_=_C3985( C2134 C3985 ) C2134_=_C3991( C2134 C3991 ) \nC2134_=_C4000( C2134 C4000 ) C2135_=_C2137( C2135 C2137 ) C2135_=_C2138( C2135 C2138 ) C2135_=_C2139( C2135 C2139 ) C2135_=_C2140( C2135 C2140 ) C2135_=_C2271( C2135 C2271 ) \nC2135_=_C2647( C2135 C2647 ) C2135_=_C2824( C2135 C2824 ) C2135_=_C2983( C2135 C2983 ) C2135_=_C3226( C2135 C3226 ) C2135_=_C3525( C2135 C3525 ) C2135_=_C3634( C2135 C3634 ) \nC2135_=_C3940( C2135 C3940 ) C2135_=_C4077( C2135 C4077 ) C2135_=_C4078( C2135 C4078 ) C2135_=_C4079( C2135 C4079 ) C2137_=_C2138( C2137 C2138 ) C2137_=_C2139( C2137 C2139 ) \nC2137_=_C2140( C2137 C2140 ) C2137_=_C2796( C2137 C2796 ) C2137_=_C3200( C2137 C3200 ) C2137_=_C3439( C2137 C3439 ) C2137_=_C3702( C2137 C3702 ) C2137_=_C3863( C2137 C3863 ) \nC2137_=_C4088( C2137 C4088 ) C2138_=_C2139( C2138 C2139 ) C2138_=_C2140( C2138 C2140 ) C2138_=_C2594( C2138 C2594 ) C2138_=_C2910( C2138 C2910 ) C2138_=_C3227( C2138 C3227 ) \nC2138_=_C3549( C2138 C3549 ) C2138_=_C3617( C2138 C3617 ) C2138_=_C3822( C2138 C3822 ) C2138_=_C3899( C2138 C3899 ) C2138_=_C3988( C2138 C3988 ) C2138_=_C3995( C2138 C3995 ) \nC2138_=_C4101( C2138 C4101 ) C2138_=_C4102( C2138 C4102 ) C2138_=_C4103( C2138 C4103 ) C2139_=_C2140( C2139 C2140 ) C2139_=_C3440( C2139 C3440 ) C2139_=_C3865( C2139 C3865 ) \nC2139_=_C3930( C2139 C3930 ) C2140_=_C2275( C2140 C2275 ) C2140_=_C2467( C2140 C2467 ) C2140_=_C2847( C2140 C2847 ) C2140_=_C2984( C2140 C2984 ) C2140_=_C3029( C2140 C3029 ) \nC2140_=_C3508( C2140 C3508 ) C2140_=_C3619( C2140 C3619 ) C2140_=_C3777( C2140 C3777 ) C2140_=_C3955( C2140 C3955 ) C2140_=_C3971( C2140 C3971 ) C2140_=_C4000( C2140 C4000 ) \nC2140_=_C4049( C2140 C4049 ) C2140_=_C4103( C2140 C4103 ) C2145_=_C2147( C2145 C2147 ) C2145_=_C2150( C2145 C2150 ) C2145_=_C2151( C2145 C2151 ) C2145_=_C2156( C2145 C2156 ) \nC2145_=_C2158( C2145 C2158 ) C2145_=_C2187( C2145 C2187 ) C2145_=_C2565( C2145 C2565 ) C2145_=_C2779( C2145 C2779 ) C2145_=_C2782( C2145 C2782 ) C2145_=_C2784( C2145 C2784 ) \nC2145_=_C2785( C2145 C2785 ) C2145_=_C2786( C2145 C2786 ) C2145_=_C2788( C2145 C2788 ) C2145_=_C2790( C2145 C2790 ) C2145_=_C2792( C2145 C2792 ) C2145_=_C2793( C2145 C2793 ) \nC2145_=_C2796( C2145 C2796 ) C2147_=_C2150( C2147 C2150 ) C2147_=_C2151( C2147 C2151 ) C2147_=_C2156( C2147 C2156 ) C2147_=_C2158( C2147 C2158 ) C2147_=_C2284( C2147 C2284 ) \nC2147_=_C2548(</w:t>
      </w:r>
    </w:p>
    <w:p>
      <w:pPr>
        <w:pStyle w:val="PreformattedText"/>
        <w:bidi w:val="0"/>
        <w:spacing w:before="0" w:after="0"/>
        <w:jc w:val="left"/>
        <w:rPr/>
      </w:pPr>
      <w:r>
        <w:rPr/>
        <w:t xml:space="preserve"> </w:t>
      </w:r>
      <w:r>
        <w:rPr/>
        <w:t>C2147 C2548 ) C2147_=_C2568( C2147 C2568 ) C2147_=_C2779( C2147 C2779 ) C2147_=_C3080( C2147 C3080 ) C2147_=_C3187( C2147 C3187 ) C2147_=_C3188( C2147 C3188 ) \nC2147_=_C3189( C2147 C3189 ) C2147_=_C3192( C2147 C3192 ) C2147_=_C3193( C2147 C3193 ) C2147_=_C3194( C2147 C3194 ) C2147_=_C3195( C2147 C3195 ) C2147_=_C3197( C2147 C3197 ) \nC2147_=_C3198( C2147 C3198 ) C2147_=_C3199( C2147 C3199 ) C2147_=_C3200( C2147 C3200 ) C2150_=_C2151( C2150 C2151 ) C2150_=_C2156( C2150 C2156 ) C2150_=_C2158( C2150 C2158 ) \nC2150_=_C2425( C2150 C2425 ) C2150_=_C2603( C2150 C2603 ) C2150_=_C2977( C2150 C2977 ) C2150_=_C3149( C2150 C3149 ) C2150_=_C3498( C2150 C3498 ) C2150_=_C3640( C2150 C3640 ) \nC2150_=_C3641( C2150 C3641 ) C2150_=_C3642( C2150 C3642 ) C2150_=_C3644( C2150 C3644 ) C2151_=_C2156( C2151 C2156 ) C2151_=_C2158( C2151 C2158 ) C2151_=_C2193( C2151 C2193 ) \nC2151_=_C2518( C2151 C2518 ) C2151_=_C2571( C2151 C2571 ) C2151_=_C2785( C2151 C2785 ) C2151_=_C2810( C2151 C2810 ) C2151_=_C3253( C2151 C3253 ) C2151_=_C3261( C2151 C3261 ) \nC2151_=_C3511( C2151 C3511 ) C2151_=_C3564( C2151 C3564 ) C2151_=_C3695( C2151 C3695 ) C2151_=_C3696( C2151 C3696 ) C2151_=_C3697( C2151 C3697 ) C2151_=_C3698( C2151 C3698 ) \nC2151_=_C3699( C2151 C3699 ) C2151_=_C3700( C2151 C3700 ) C2151_=_C3701( C2151 C3701 ) C2151_=_C3702( C2151 C3702 ) C2156_=_C2158( C2156 C2158 ) C2156_=_C2252( C2156 C2252 ) \nC2156_=_C2270( C2156 C2270 ) C2156_=_C2608( C2156 C2608 ) C2156_=_C2908( C2156 C2908 ) C2156_=_C2982( C2156 C2982 ) C2156_=_C3615( C2156 C3615 ) C2156_=_C3839( C2156 C3839 ) \nC2156_=_C3890( C2156 C3890 ) C2156_=_C3933( C2156 C3933 ) C2156_=_C4045( C2156 C4045 ) C2158_=_C2485( C2158 C2485 ) C2158_=_C2576( C2158 C2576 ) C2158_=_C3183( C2158 C3183 ) \nC2158_=_C3199( C2158 C3199 ) C2158_=_C3560( C2158 C3560 ) C2158_=_C3700( C2158 C3700 ) C2158_=_C3770( C2158 C3770 ) C2158_=_C3841( C2158 C3841 ) C2158_=_C3892( C2158 C3892 ) \nC2158_=_C3975( C2158 C3975 ) C2158_=_C4075( C2158 C4075 ) C2158_=_C4083( C2158 C4083 ) C2158_=_C4088( C2158 C4088 ) C2158_=_C4089( C2158 C4089 ) C2162_=_C2163( C2162 C2163 ) \nC2162_=_C2164( C2162 C2164 ) C2162_=_C2165( C2162 C2165 ) C2162_=_C2167( C2162 C2167 ) C2162_=_C2168( C2162 C2168 ) C2162_=_C2170( C2162 C2170 ) C2162_=_C2171( C2162 C2171 ) \nC2162_=_C2172( C2162 C2172 ) C2162_=_C2174( C2162 C2174 ) C2162_=_C2175( C2162 C2175 ) C2162_=_C2176( C2162 C2176 ) C2162_=_C2179( C2162 C2179 ) C2162_=_C2180( C2162 C2180 ) \nC2162_=_C2181( C2162 C2181 ) C2162_=_C2182( C2162 C2182 ) C2162_=_C2357( C2162 C2357 ) C2162_=_C2358( C2162 C2358 ) C2163_=_C2164( C2163 C2164 ) C2163_=_C2165( C2163 C2165 ) \nC2163_=_C2167( C2163 C2167 ) C2163_=_C2168( C2163 C2168 ) C2163_=_C2170( C2163 C2170 ) C2163_=_C2171( C2163 C2171 ) C2163_=_C2172( C2163 C2172 ) C2163_=_C2174( C2163 C2174 ) \nC2163_=_C2175( C2163 C2175 ) C2163_=_C2176( C2163 C2176 ) C2163_=_C2179( C2163 C2179 ) C2163_=_C2180( C2163 C2180 ) C2163_=_C2181( C2163 C2181 ) C2163_=_C2182( C2163 C2182 ) \nC2163_=_C2322( C2163 C2322 ) C2163_=_C2580( C2163 C2580 ) C2163_=_C2581( C2163 C2581 ) C2163_=_C2584( C2163 C2584 ) C2163_=_C2585( C2163 C2585 ) C2163_=_C2586( C2163 C2586 ) \nC2163_=_C2587( C2163 C2587 ) C2163_=_C2588( C2163 C2588 ) C2163_=_C2589( C2163 C2589 ) C2163_=_C2590( C2163 C2590 ) C2163_=_C2591( C2163 C2591 ) C2163_=_C2593( C2163 C2593 ) \nC2163_=_C2594( C2163 C2594 ) C2164_=_C2165( C2164 C2165 ) C2164_=_C2167( C2164 C2167 ) C2164_=_C2168( C2164 C2168 ) C2164_=_C2170( C2164 C2170 ) C2164_=_C2171( C2164 C2171 ) \nC2164_=_C2172( C2164 C2172 ) C2164_=_C2174( C2164 C2174 ) C2164_=_C2175( C2164 C2175 ) C2164_=_C2176( C2164 C2176 ) C2164_=_C2179( C2164 C2179 ) C2164_=_C2180( C2164 C2180 ) \nC2164_=_C2181( C2164 C2181 ) C2164_=_C2182( C2164 C2182 ) C2164_=_C2417( C2164 C2417 ) C2164_=_C2748( C2164 C2748 ) C2164_=_C2751( C2164 C2751 ) C2164_=_C2753( C2164 C2753 ) \nC2164_=_C2763( C2164 C2763 ) C2165_=_C2167( C2165 C2167 ) C2165_=_C2168( C2165 C2168 ) C2165_=_C2170( C2165 C2170 ) C2165_=_C2171( C2165 C2171 ) C2165_=_C2172( C2165 C2172 ) \nC2165_=_C2174( C2165 C2174 ) C2165_=_C2175( C2165 C2175 ) C2165_=_C2176( C2165 C2176 ) C2165_=_C2179( C2165 C2179 ) C2165_=_C2180( C2165 C2180 ) C2165_=_C2181( C2165 C2181 ) \nC2165_=_C2182( C2165 C2182 ) C2165_=_C2807( C2165 C2807 ) C2165_=_C2809( C2165 C2809 ) C2165_=_C2810( C2165 C2810 ) C2165_=_C2811( C2165 C2811 ) C2165_=_C2813( C2165 C2813 ) \nC2165_=_C2814( C2165 C2814 ) C2167_=_C2168( C2167 C2168 ) C2167_=_C2170( C2167 C2170 ) C2167_=_C2171( C2167 C2171 ) C2167_=_C2172( C2167 C2172 ) C2167_=_C2174( C2167 C2174 ) \nC2167_=_C2175( C2167 C2175 ) C2167_=_C2176( C2167 C2176 ) C2167_=_C2179( C2167 C2179 ) C2167_=_C2180( C2167 C2180 ) C2167_=_C2181( C2167 C2181 ) C2167_=_C2182( C2167 C2182 ) \nC2167_=_C2323( C2167 C2323 ) C2167_=_C2580( C2167 C2580 ) C2167_=_C2987( C2167 C2987 ) C2167_=_C2991( C2167 C2991 ) C2167_=_C2993( C2167 C2993 ) C2167_=_C2994( C2167 C2994 ) \nC2167_=_C2998( C2167 C2998 ) C2168_=_C2170( C2168 C2170 ) C2168_=_C2171( C2168 C2171 ) C2168_=_C2172( C2168 C2172 ) C2168_=_C2174( C2168 C2174 ) C2168_=_C2175( C2168 C2175 ) \nC2168_=_C2176( C2168 C2176 ) C2168_=_C2179( C2168 C2179 ) C2168_=_C2180( C2168 C2180 ) C2168_=_C2181( C2168 C2181 ) C2168_=_C2182( C2168 C2182 ) C2168_=_C2324( C2168 C2324 ) \nC2168_=_C2731( C2168 C2731 ) C2168_=_C2987( C2168 C2987 ) C2168_=_C3030( C2168 C3030 ) C2168_=_C3031( C2168 C3031 ) C2168_=_C3032( C2168 C3032 ) C2168_=_C3033( C2168 C3033 ) \nC2168_=_C3035( C2168 C3035 ) C2168_=_C3036( C2168 C3036 ) C2168_=_C3037( C2168 C3037 ) C2168_=_C3038( C2168 C3038 ) C2168_=_C3039( C2168 C3039 ) C2168_=_C3040( C2168 C3040 ) \nC2168_=_C3042( C2168 C3042 ) C2168_=_C3044( C2168 C3044 ) C2170_=_C2171( C2170 C2171 ) C2170_=_C2172( C2170 C2172 ) C2170_=_C2174( C2170 C2174 ) C2170_=_C2175( C2170 C2175 ) \nC2170_=_C2176( C2170 C2176 ) C2170_=_C2179( C2170 C2179 ) C2170_=_C2180( C2170 C2180 ) C2170_=_C2181( C2170 C2181 ) C2170_=_C2182( C2170 C2182 ) C2170_=_C2849( C2170 C2849 ) \nC2170_=_C2914( C2170 C2914 ) C2170_=_C3090( C2170 C3090 ) C2170_=_C3111( C2170 C3111 ) C2170_=_C3115( C2170 C3115 ) C2171_=_C2172( C2171 C2172 ) C2171_=_C2174( C2171 C2174 ) \nC2171_=_C2175( C2171 C2175 ) C2171_=_C2176( C2171 C2176 ) C2171_=_C2179( C2171 C2179 ) C2171_=_C2180( C2171 C2180 ) C2171_=_C2181( C2171 C2181 ) C2171_=_C2182( C2171 C2182 ) \nC2171_=_C3117( C2171 C3117 ) C2171_=_C3121( C2171 C3121 ) C2171_=_C3130( C2171 C3130 ) C2171_=_C3131( C2171 C3131 ) C2172_=_C2174( C2172 C2174 ) C2172_=_C2175( C2172 C2175 ) \nC2172_=_C2176( C2172 C2176 ) C2172_=_C2179( C2172 C2179 ) C2172_=_C2180( C2172 C2180 ) C2172_=_C2181( C2172 C2181 ) C2172_=_C2182( C2172 C2182 ) C2172_=_C3147( C2172 C3147 ) \nC2172_=_C3149( C2172 C3149 ) C2172_=_C3150( C2172 C3150 ) C2172_=_C3151( C2172 C3151 ) C2172_=_C3158( C2172 C3158 ) C2174_=_C2175( C2174 C2175 ) C2174_=_C2176( C2174 C2176 ) \nC2174_=_C2179( C2174 C2179 ) C2174_=_C2180( C2174 C2180 ) C2174_=_C2181( C2174 C2181 ) C2174_=_C2182( C2174 C2182 ) C2174_=_C2782( C2174 C2782 ) C2174_=_C2850( C2174 C2850 ) \nC2174_=_C3091( C2174 C3091 ) C2174_=_C3443( C2174 C3443 ) C2174_=_C3444( C2174 C3444 ) C2174_=_C3445( C2174 C3445 ) C2174_=_C3446( C2174 C3446 ) C2174_=_C3449( C2174 C3449 ) \nC2175_=_C2176( C2175 C2176 ) C2175_=_C2179( C2175 C2179 ) C2175_=_C2180( C2175 C2180 ) C2175_=_C2181( C2175 C2181 ) C2175_=_C2182( C2175 C2182 ) C2175_=_C2851( C2175 C2851 ) \nC2175_=_C3408( C2175 C3408 ) C2175_=_C3510( C2175 C3510 ) C2175_=_C3511( C2175 C3511 ) C2175_=_C3515( C2175 C3515 ) C2175_=_C3517( C2175 C3517 ) C2176_=_C2179( C2176 C2179 ) \nC2176_=_C2180( C2176 C2180 ) C2176_=_C2181( C2176 C2181 ) C2176_=_C2182( C2176 C2182 ) C2176_=_C2853( C2176 C2853 ) C2176_=_C3094( C2176 C3094 ) C2176_=_C3431( C2176 C3431 ) \nC2176_=_C3621( C2176 C3621 ) C2176_=_C3627( C2176 C3627 ) C2179_=_C2180( C2179 C2180 ) C2179_=_C2181( C2179 C2181 ) C2179_=_C2182( C2179 C2182 ) C2179_=_C2333( C2179 C2333 ) \nC2179_=_C2591( C2179 C2591 ) C2179_=_C2842( C2179 C2842 ) C2179_=_C3039( C2179 C3039 ) C2179_=_C3758( C2179 C3758 ) C2179_=_C4003( C2179 C4003 ) C2179_=_C4005( C2179 C4005 ) \nC2180_=_C2181( C2180 C2181 ) C2180_=_C2182( C2180 C2182 ) C2180_=_C2861( C2180 C2861 ) C2180_=_C3104( C2180 C3104 ) C2180_=_C3372( C2180 C3372 ) C2180_=_C3590( C2180 C3590 ) \nC2180_=_C3614( C2180 C3614 ) C2181_=_C2182( C2181 C2182 ) C2181_=_C3401( C2181 C3401 ) C2181_=_C3413( C2181 C3413 ) C2181_=_C3691( C2181 C3691 ) C2181_=_C4023( C2181 C4023 ) \nC2181_=_C4024( C2181 C4024 ) C2182_=_C2336( C2182 C2336 ) C2182_=_C2560( C2182 C2560 ) C2182_=_C2710( C2182 C2710 ) C2182_=_C2728( C2182 C2728 ) C2182_=_C2998( C2182 C2998 ) \nC2182_=_C3240( C2182 C3240 ) C2182_=_C3286( C2182 C3286 ) C2182_=_C3320( C2182 C3320 ) C2182_=_C3330( C2182 C3330 ) C2182_=_C3449( C2182 C3449 ) C2182_=_C3570( C2182 C3570 ) \nC2182_=_C3761( C2182 C3761 ) C2182_=_C4003( C2182 C4003 ) C2182_=_C4035( C2182 C4035 ) C2182_=_C4060( C2182 C4060 ) C2182_=_C4073( C2182 C4073 ) C2185_=_C2187( C2185 C2187 ) \nC2185_=_C2188( C2185 C2188 ) C2185_=_C2189( C2185 C2189 ) C2185_=_C2190( C2185 C2190 ) C2185_=_C2193( C2185 C2193 ) C2185_=_C2200( C2185 C2200 ) C2185_=_C2416( C2185 C2416 ) \nC2185_=_C2417( C2185 C2417 ) C2185_=_C2418( C2185 C2418 ) C2185_=_C2420( C2185 C2420 ) C2185_=_C2421( C2185 C2421 ) C2185_=_C2422( C2185 C2422 ) C2185_=_C2423( C2185 C2423 ) \nC2185_=_C2424( C2185 C2424 ) C2185_=_C2425( C2185 C2425 ) C2185_=_C2427( C2185 C2427 ) C2185_=_C2428( C2185 C2428 ) C2185_=_C2429( C2185 C2429 ) C2185_=_C2430( C2185 C2430 ) \nC2185_=_C2431( C2185 C2431 ) C2185_=_C2432( C2185 C2432 ) C2185_=_C2433( C2185 C2433 ) C2185_=_C2434( C2185 C2434 ) C2185_=_C2436( C2185 C2436 ) C2187_=_C2188( C2187 C2188 ) \nC2187_=_C2189( C2187 C2189 ) C2187_=_C2190( C2187 C2190 ) C2187_=_C2193( C2187 C2193 ) C2187_=_C2200( C2187 C2200 ) C2187_=_C2565( C2187 C2565 ) C2187_=_C2779( C2187 C2779 ) \nC2187_=_C2782( C2187 C2782 ) C2187_=_C2784( C2187 C2784 ) C2187_=_C2785(</w:t>
      </w:r>
    </w:p>
    <w:p>
      <w:pPr>
        <w:pStyle w:val="PreformattedText"/>
        <w:bidi w:val="0"/>
        <w:spacing w:before="0" w:after="0"/>
        <w:jc w:val="left"/>
        <w:rPr/>
      </w:pPr>
      <w:r>
        <w:rPr/>
        <w:t xml:space="preserve"> </w:t>
      </w:r>
      <w:r>
        <w:rPr/>
        <w:t>C2187 C2785 ) C2187_=_C2786( C2187 C2786 ) C2187_=_C2788( C2187 C2788 ) C2187_=_C2790( C2187 C2790 ) \nC2187_=_C2792( C2187 C2792 ) C2187_=_C2793( C2187 C2793 ) C2187_=_C2796( C2187 C2796 ) C2188_=_C2189( C2188 C2189 ) C2188_=_C2190( C2188 C2190 ) C2188_=_C2193( C2188 C2193 ) \nC2188_=_C2200( C2188 C2200 ) C2188_=_C2477( C2188 C2477 ) C2188_=_C2493( C2188 C2493 ) C2188_=_C2879( C2188 C2879 ) C2188_=_C3259( C2188 C3259 ) C2188_=_C3366( C2188 C3366 ) \nC2188_=_C3370( C2188 C3370 ) C2188_=_C3372( C2188 C3372 ) C2188_=_C3373( C2188 C3373 ) C2188_=_C3374( C2188 C3374 ) C2188_=_C3378( C2188 C3378 ) C2189_=_C2190( C2189 C2190 ) \nC2189_=_C2193( C2189 C2193 ) C2189_=_C2200( C2189 C2200 ) C2189_=_C2421( C2189 C2421 ) C2189_=_C2495( C2189 C2495 ) C2189_=_C3171( C2189 C3171 ) C2189_=_C3428( C2189 C3428 ) \nC2189_=_C3430( C2189 C3430 ) C2189_=_C3431( C2189 C3431 ) C2189_=_C3435( C2189 C3435 ) C2189_=_C3436( C2189 C3436 ) C2189_=_C3439( C2189 C3439 ) C2189_=_C3440( C2189 C3440 ) \nC2190_=_C2193( C2190 C2193 ) C2190_=_C2200( C2190 C2200 ) C2190_=_C2834( C2190 C2834 ) C2190_=_C3031( C2190 C3031 ) C2190_=_C3451( C2190 C3451 ) C2190_=_C3452( C2190 C3452 ) \nC2190_=_C3453( C2190 C3453 ) C2190_=_C3454( C2190 C3454 ) C2190_=_C3455( C2190 C3455 ) C2190_=_C3456( C2190 C3456 ) C2190_=_C3457( C2190 C3457 ) C2190_=_C3459( C2190 C3459 ) \nC2190_=_C3461( C2190 C3461 ) C2190_=_C3463( C2190 C3463 ) C2193_=_C2200( C2193 C2200 ) C2193_=_C2518( C2193 C2518 ) C2193_=_C2571( C2193 C2571 ) C2193_=_C2785( C2193 C2785 ) \nC2193_=_C2810( C2193 C2810 ) C2193_=_C3253( C2193 C3253 ) C2193_=_C3261( C2193 C3261 ) C2193_=_C3511( C2193 C3511 ) C2193_=_C3564( C2193 C3564 ) C2193_=_C3695( C2193 C3695 ) \nC2193_=_C3696( C2193 C3696 ) C2193_=_C3697( C2193 C3697 ) C2193_=_C3698( C2193 C3698 ) C2193_=_C3699( C2193 C3699 ) C2193_=_C3700( C2193 C3700 ) C2193_=_C3701( C2193 C3701 ) \nC2193_=_C3702( C2193 C3702 ) C2200_=_C2436( C2200 C2436 ) C2200_=_C2593( C2200 C2593 ) C2200_=_C3310( C2200 C3310 ) C2200_=_C3482( C2200 C3482 ) C2200_=_C3506( C2200 C3506 ) \nC2200_=_C3799( C2200 C3799 ) C2200_=_C3964( C2200 C3964 ) C2201_=_C2211( C2201 C2211 ) C2201_=_C2214( C2201 C2214 ) C2201_=_C2321( C2201 C2321 ) C2201_=_C2437( C2201 C2437 ) \nC2201_=_C2454( C2201 C2454 ) C2201_=_C2455( C2201 C2455 ) C2201_=_C2456( C2201 C2456 ) C2201_=_C2457( C2201 C2457 ) C2201_=_C2458( C2201 C2458 ) C2201_=_C2459( C2201 C2459 ) \nC2201_=_C2460( C2201 C2460 ) C2201_=_C2461( C2201 C2461 ) C2201_=_C2462( C2201 C2462 ) C2201_=_C2463( C2201 C2463 ) C2201_=_C2464( C2201 C2464 ) C2201_=_C2465( C2201 C2465 ) \nC2201_=_C2466( C2201 C2466 ) C2201_=_C2467( C2201 C2467 ) C2211_=_C2214( C2211 C2214 ) C2211_=_C2462( C2211 C2462 ) C2211_=_C2589( C2211 C2589 ) C2211_=_C2639( C2211 C2639 ) \nC2211_=_C2902( C2211 C2902 ) C2211_=_C3018( C2211 C3018 ) C2211_=_C3208( C2211 C3208 ) C2211_=_C3221( C2211 C3221 ) C2211_=_C3275( C2211 C3275 ) C2211_=_C3306( C2211 C3306 ) \nC2211_=_C3721( C2211 C3721 ) C2211_=_C3818( C2211 C3818 ) C2211_=_C3819( C2211 C3819 ) C2211_=_C3822( C2211 C3822 ) C2211_=_C3823( C2211 C3823 ) C2211_=_C3824( C2211 C3824 ) \nC2214_=_C2410( C2214 C2410 ) C2214_=_C2465( C2214 C2465 ) C2214_=_C3210( C2214 C3210 ) C2214_=_C3277( C2214 C3277 ) C2214_=_C3308( C2214 C3308 ) C2214_=_C3387( C2214 C3387 ) \nC2214_=_C3725( C2214 C3725 ) C2214_=_C3904( C2214 C3904 ) C2214_=_C3917( C2214 C3917 ) C2214_=_C3956( C2214 C3956 ) C2214_=_C3957( C2214 C3957 ) C2214_=_C3958( C2214 C3958 ) \nC2230_=_C2290( C2230 C2290 ) C2230_=_C2408( C2230 C2408 ) C2230_=_C2573( C2230 C2573 ) C2230_=_C2688( C2230 C2688 ) C2230_=_C2870( C2230 C2870 ) C2230_=_C3166( C2230 C3166 ) \nC2230_=_C3386( C2230 C3386 ) C2230_=_C3465( C2230 C3465 ) C2230_=_C3632( C2230 C3632 ) C2230_=_C3810( C2230 C3810 ) C2230_=_C3926( C2230 C3926 ) C2230_=_C3927( C2230 C3927 ) \nC2230_=_C3928( C2230 C3928 ) C2230_=_C3929( C2230 C3929 ) C2230_=_C3930( C2230 C3930 ) C2230_=_C3931( C2230 C3931 ) C2238_=_C2240( C2238 C2240 ) C2238_=_C2241( C2238 C2241 ) \nC2238_=_C2242( C2238 C2242 ) C2238_=_C2243( C2238 C2243 ) C2238_=_C2244( C2238 C2244 ) C2238_=_C2245( C2238 C2245 ) C2238_=_C2248( C2238 C2248 ) C2238_=_C2252( C2238 C2252 ) \nC2238_=_C2254( C2238 C2254 ) C2238_=_C2256( C2238 C2256 ) C2238_=_C2258( C2238 C2258 ) C2238_=_C2259( C2238 C2259 ) C2238_=_C2893( C2238 C2893 ) C2238_=_C2895( C2238 C2895 ) \nC2238_=_C2896( C2238 C2896 ) C2238_=_C2897( C2238 C2897 ) C2238_=_C2899( C2238 C2899 ) C2238_=_C2900( C2238 C2900 ) C2238_=_C2901( C2238 C2901 ) C2238_=_C2902( C2238 C2902 ) \nC2238_=_C2903( C2238 C2903 ) C2238_=_C2904( C2238 C2904 ) C2238_=_C2905( C2238 C2905 ) C2238_=_C2906( C2238 C2906 ) C2238_=_C2907( C2238 C2907 ) C2238_=_C2908( C2238 C2908 ) \nC2238_=_C2909( C2238 C2909 ) C2238_=_C2910( C2238 C2910 ) C2238_=_C2912( C2238 C2912 ) C2240_=_C2241( C2240 C2241 ) C2240_=_C2242( C2240 C2242 ) C2240_=_C2243( C2240 C2243 ) \nC2240_=_C2244( C2240 C2244 ) C2240_=_C2245( C2240 C2245 ) C2240_=_C2248( C2240 C2248 ) C2240_=_C2252( C2240 C2252 ) C2240_=_C2254( C2240 C2254 ) C2240_=_C2256( C2240 C2256 ) \nC2240_=_C2258( C2240 C2258 ) C2240_=_C2259( C2240 C2259 ) C2240_=_C2381( C2240 C2381 ) C2240_=_C2440( C2240 C2440 ) C2240_=_C2457( C2240 C2457 ) C2240_=_C2549( C2240 C2549 ) \nC2240_=_C2878( C2240 C2878 ) C2240_=_C3188( C2240 C3188 ) C2240_=_C3280( C2240 C3280 ) C2240_=_C3281( C2240 C3281 ) C2240_=_C3284( C2240 C3284 ) C2240_=_C3285( C2240 C3285 ) \nC2240_=_C3286( C2240 C3286 ) C2240_=_C3288( C2240 C3288 ) C2240_=_C3289( C2240 C3289 ) C2241_=_C2242( C2241 C2242 ) C2241_=_C2243( C2241 C2243 ) C2241_=_C2244( C2241 C2244 ) \nC2241_=_C2245( C2241 C2245 ) C2241_=_C2248( C2241 C2248 ) C2241_=_C2252( C2241 C2252 ) C2241_=_C2254( C2241 C2254 ) C2241_=_C2256( C2241 C2256 ) C2241_=_C2258( C2241 C2258 ) \nC2241_=_C2259( C2241 C2259 ) C2241_=_C2670( C2241 C2670 ) C2241_=_C3016( C2241 C3016 ) C2241_=_C3049( C2241 C3049 ) C2241_=_C3497( C2241 C3497 ) C2241_=_C3605( C2241 C3605 ) \nC2241_=_C3606( C2241 C3606 ) C2241_=_C3607( C2241 C3607 ) C2241_=_C3608( C2241 C3608 ) C2241_=_C3609( C2241 C3609 ) C2241_=_C3610( C2241 C3610 ) C2241_=_C3611( C2241 C3611 ) \nC2241_=_C3612( C2241 C3612 ) C2241_=_C3613( C2241 C3613 ) C2241_=_C3614( C2241 C3614 ) C2241_=_C3615( C2241 C3615 ) C2241_=_C3616( C2241 C3616 ) C2241_=_C3617( C2241 C3617 ) \nC2241_=_C3618( C2241 C3618 ) C2241_=_C3619( C2241 C3619 ) C2242_=_C2243( C2242 C2243 ) C2242_=_C2244( C2242 C2244 ) C2242_=_C2245( C2242 C2245 ) C2242_=_C2248( C2242 C2248 ) \nC2242_=_C2252( C2242 C2252 ) C2242_=_C2254( C2242 C2254 ) C2242_=_C2256( C2242 C2256 ) C2242_=_C2258( C2242 C2258 ) C2242_=_C2259( C2242 C2259 ) C2242_=_C2384( C2242 C2384 ) \nC2242_=_C2402( C2242 C2402 ) C2242_=_C2881( C2242 C2881 ) C2242_=_C3138( C2242 C3138 ) C2242_=_C3206( C2242 C3206 ) C2242_=_C3252( C2242 C3252 ) C2242_=_C3281( C2242 C3281 ) \nC2242_=_C3315( C2242 C3315 ) C2242_=_C3419( C2242 C3419 ) C2242_=_C3597( C2242 C3597 ) C2242_=_C3656( C2242 C3656 ) C2242_=_C3657( C2242 C3657 ) C2242_=_C3658( C2242 C3658 ) \nC2242_=_C3659( C2242 C3659 ) C2242_=_C3660( C2242 C3660 ) C2242_=_C3661( C2242 C3661 ) C2242_=_C3662( C2242 C3662 ) C2242_=_C3664( C2242 C3664 ) C2243_=_C2244( C2243 C2244 ) \nC2243_=_C2245( C2243 C2245 ) C2243_=_C2248( C2243 C2248 ) C2243_=_C2252( C2243 C2252 ) C2243_=_C2254( C2243 C2254 ) C2243_=_C2256( C2243 C2256 ) C2243_=_C2258( C2243 C2258 ) \nC2243_=_C2259( C2243 C2259 ) C2243_=_C2443( C2243 C2443 ) C2243_=_C2459( C2243 C2459 ) C2243_=_C2809( C2243 C2809 ) C2243_=_C2899( C2243 C2899 ) C2243_=_C3121( C2243 C3121 ) \nC2243_=_C3150( C2243 C3150 ) C2243_=_C3510( C2243 C3510 ) C2243_=_C3605( C2243 C3605 ) C2243_=_C3688( C2243 C3688 ) C2243_=_C3690( C2243 C3690 ) C2243_=_C3691( C2243 C3691 ) \nC2244_=_C2245( C2244 C2245 ) C2244_=_C2248( C2244 C2248 ) C2244_=_C2252( C2244 C2252 ) C2244_=_C2254( C2244 C2254 ) C2244_=_C2256( C2244 C2256 ) C2244_=_C2258( C2244 C2258 ) \nC2244_=_C2259( C2244 C2259 ) C2244_=_C2638( C2244 C2638 ) C2244_=_C2900( C2244 C2900 ) C2244_=_C2948( C2244 C2948 ) C2244_=_C3589( C2244 C3589 ) C2244_=_C3606( C2244 C3606 ) \nC2244_=_C3786( C2244 C3786 ) C2244_=_C3788( C2244 C3788 ) C2244_=_C3789( C2244 C3789 ) C2244_=_C3795( C2244 C3795 ) C2245_=_C2248( C2245 C2248 ) C2245_=_C2252( C2245 C2252 ) \nC2245_=_C2254( C2245 C2254 ) C2245_=_C2256( C2245 C2256 ) C2245_=_C2258( C2245 C2258 ) C2245_=_C2259( C2245 C2259 ) C2245_=_C2428( C2245 C2428 ) C2245_=_C2901( C2245 C2901 ) \nC2245_=_C3499( C2245 C3499 ) C2245_=_C3521( C2245 C3521 ) C2245_=_C3607( C2245 C3607 ) C2245_=_C3630( C2245 C3630 ) C2245_=_C3801( C2245 C3801 ) C2245_=_C3802( C2245 C3802 ) \nC2245_=_C3803( C2245 C3803 ) C2245_=_C3806( C2245 C3806 ) C2248_=_C2252( C2248 C2252 ) C2248_=_C2254( C2248 C2254 ) C2248_=_C2256( C2248 C2256 ) C2248_=_C2258( C2248 C2258 ) \nC2248_=_C2259( C2248 C2259 ) C2248_=_C2388( C2248 C2388 ) C2248_=_C2447( C2248 C2447 ) C2248_=_C2463( C2248 C2463 ) C2248_=_C2883( C2248 C2883 ) C2248_=_C3445( C2248 C3445 ) \nC2248_=_C3658( C2248 C3658 ) C2248_=_C3745( C2248 C3745 ) C2248_=_C3913( C2248 C3913 ) C2248_=_C3915( C2248 C3915 ) C2248_=_C3916( C2248 C3916 ) C2252_=_C2254( C2252 C2254 ) \nC2252_=_C2256( C2252 C2256 ) C2252_=_C2258( C2252 C2258 ) C2252_=_C2259( C2252 C2259 ) C2252_=_C2270( C2252 C2270 ) C2252_=_C2608( C2252 C2608 ) C2252_=_C2908( C2252 C2908 ) \nC2252_=_C2982( C2252 C2982 ) C2252_=_C3615( C2252 C3615 ) C2252_=_C3839( C2252 C3839 ) C2252_=_C3890( C2252 C3890 ) C2252_=_C3933( C2252 C3933 ) C2252_=_C4045( C2252 C4045 ) \nC2254_=_C2256( C2254 C2256 ) C2254_=_C2258( C2254 C2258 ) C2254_=_C2259( C2254 C2259 ) C2254_=_C2392( C2254 C2392 ) C2254_=_C2813( C2254 C2813 ) C2254_=_C2889( C2254 C2889 ) \nC2254_=_C2955( C2254 C2955 ) C2254_=_C3257( C2254 C3257 ) C2254_=_C3268( C2254 C3268 ) C2254_=_C3515( C2254 C3515 ) C2254_=_C3595( C2254 C3595 ) C2254_=_C3661( C2254 C3661 ) \nC2254_=_C3701( C2254 C3701 ) C2254_=_C4091( C2254 C4091 ) C2254_=_C4093( C2254 C4093 ) C2256_=_C2258( C2256 C2258 ) C2256_=_C2259(</w:t>
      </w:r>
    </w:p>
    <w:p>
      <w:pPr>
        <w:pStyle w:val="PreformattedText"/>
        <w:bidi w:val="0"/>
        <w:spacing w:before="0" w:after="0"/>
        <w:jc w:val="left"/>
        <w:rPr/>
      </w:pPr>
      <w:r>
        <w:rPr/>
        <w:t xml:space="preserve"> </w:t>
      </w:r>
      <w:r>
        <w:rPr/>
        <w:t>C2256 C2259 ) C2256_=_C2957( C2256 C2957 ) \nC2256_=_C3244( C2256 C3244 ) C2256_=_C3596( C2256 C3596 ) C2256_=_C3654( C2256 C3654 ) C2256_=_C3771( C2256 C3771 ) C2256_=_C3832( C2256 C3832 ) C2256_=_C3925( C2256 C3925 ) \nC2256_=_C4023( C2256 C4023 ) C2256_=_C4028( C2256 C4028 ) C2256_=_C4039( C2256 C4039 ) C2256_=_C4057( C2256 C4057 ) C2256_=_C4064( C2256 C4064 ) C2256_=_C4085( C2256 C4085 ) \nC2256_=_C4101( C2256 C4101 ) C2258_=_C2259( C2258 C2259 ) C2258_=_C2273( C2258 C2273 ) C2258_=_C2394( C2258 C2394 ) C2258_=_C2828( C2258 C2828 ) C2258_=_C2891( C2258 C2891 ) \nC2258_=_C3028( C2258 C3028 ) C2258_=_C3289( C2258 C3289 ) C2258_=_C3494( C2258 C3494 ) C2258_=_C3551( C2258 C3551 ) C2258_=_C3823( C2258 C3823 ) C2258_=_C3916( C2258 C3916 ) \nC2258_=_C3947( C2258 C3947 ) C2258_=_C4081( C2258 C4081 ) C2258_=_C4093( C2258 C4093 ) C2258_=_C4097( C2258 C4097 ) C2258_=_C4102( C2258 C4102 ) C2258_=_C4105( C2258 C4105 ) \nC2259_=_C2486( C2259 C2486 ) C2259_=_C2912( C2259 C2912 ) C2259_=_C3483( C2259 C3483 ) C2259_=_C3618( C2259 C3618 ) C2259_=_C3843( C2259 C3843 ) C2259_=_C3882( C2259 C3882 ) \nC2259_=_C3911( C2259 C3911 ) C2259_=_C3935( C2259 C3935 ) C2259_=_C4072( C2259 C4072 ) C2261_=_C2263( C2261 C2263 ) C2261_=_C2264( C2261 C2264 ) C2261_=_C2265( C2261 C2265 ) \nC2261_=_C2267( C2261 C2267 ) C2261_=_C2268( C2261 C2268 ) C2261_=_C2270( C2261 C2270 ) C2261_=_C2271( C2261 C2271 ) C2261_=_C2273( C2261 C2273 ) C2261_=_C2275( C2261 C2275 ) \nC2261_=_C2511( C2261 C2511 ) C2261_=_C2913( C2261 C2913 ) C2261_=_C2914( C2261 C2914 ) C2261_=_C2915( C2261 C2915 ) C2261_=_C2917( C2261 C2917 ) C2261_=_C2919( C2261 C2919 ) \nC2261_=_C2921( C2261 C2921 ) C2261_=_C2922( C2261 C2922 ) C2261_=_C2925( C2261 C2925 ) C2263_=_C2264( C2263 C2264 ) C2263_=_C2265( C2263 C2265 ) C2263_=_C2267( C2263 C2267 ) \nC2263_=_C2268( C2263 C2268 ) C2263_=_C2270( C2263 C2270 ) C2263_=_C2271( C2263 C2271 ) C2263_=_C2273( C2263 C2273 ) C2263_=_C2275( C2263 C2275 ) C2263_=_C2753( C2263 C2753 ) \nC2263_=_C2817( C2263 C2817 ) C2263_=_C2975( C2263 C2975 ) C2263_=_C3013( C2263 C3013 ) C2263_=_C3068( C2263 C3068 ) C2263_=_C3217( C2263 C3217 ) C2263_=_C3218( C2263 C3218 ) \nC2263_=_C3219( C2263 C3219 ) C2263_=_C3220( C2263 C3220 ) C2263_=_C3221( C2263 C3221 ) C2263_=_C3222( C2263 C3222 ) C2263_=_C3223( C2263 C3223 ) C2263_=_C3224( C2263 C3224 ) \nC2263_=_C3226( C2263 C3226 ) C2263_=_C3227( C2263 C3227 ) C2263_=_C3229( C2263 C3229 ) C2264_=_C2265( C2264 C2265 ) C2264_=_C2267( C2264 C2267 ) C2264_=_C2268( C2264 C2268 ) \nC2264_=_C2270( C2264 C2270 ) C2264_=_C2271( C2264 C2271 ) C2264_=_C2273( C2264 C2273 ) C2264_=_C2275( C2264 C2275 ) C2264_=_C2286( C2264 C2286 ) C2264_=_C2616( C2264 C2616 ) \nC2264_=_C2819( C2264 C2819 ) C2264_=_C2944( C2264 C2944 ) C2264_=_C2991( C2264 C2991 ) C2264_=_C3230( C2264 C3230 ) C2264_=_C3290( C2264 C3290 ) C2264_=_C3292( C2264 C3292 ) \nC2264_=_C3293( C2264 C3293 ) C2264_=_C3295( C2264 C3295 ) C2264_=_C3296( C2264 C3296 ) C2264_=_C3297( C2264 C3297 ) C2264_=_C3299( C2264 C3299 ) C2264_=_C3300( C2264 C3300 ) \nC2264_=_C3302( C2264 C3302 ) C2265_=_C2267( C2265 C2267 ) C2265_=_C2268( C2265 C2268 ) C2265_=_C2270( C2265 C2270 ) C2265_=_C2271( C2265 C2271 ) C2265_=_C2273( C2265 C2273 ) \nC2265_=_C2275( C2265 C2275 ) C2265_=_C2422( C2265 C2422 ) C2265_=_C2478( C2265 C2478 ) C2265_=_C2820( C2265 C2820 ) C2265_=_C3484( C2265 C3484 ) C2265_=_C3491( C2265 C3491 ) \nC2265_=_C3494( C2265 C3494 ) C2265_=_C3496( C2265 C3496 ) C2267_=_C2268( C2267 C2268 ) C2267_=_C2270( C2267 C2270 ) C2267_=_C2271( C2267 C2271 ) C2267_=_C2273( C2267 C2273 ) \nC2267_=_C2275( C2267 C2275 ) C2267_=_C2405( C2267 C2405 ) C2267_=_C2483( C2267 C2483 ) C2267_=_C3060( C2267 C3060 ) C2267_=_C3423( C2267 C3423 ) C2267_=_C3500( C2267 C3500 ) \nC2267_=_C3601( C2267 C3601 ) C2267_=_C3656( C2267 C3656 ) C2267_=_C3744( C2267 C3744 ) C2267_=_C3852( C2267 C3852 ) C2267_=_C3854( C2267 C3854 ) C2268_=_C2270( C2268 C2270 ) \nC2268_=_C2271( C2268 C2271 ) C2268_=_C2273( C2268 C2273 ) C2268_=_C2275( C2268 C2275 ) C2268_=_C2741( C2268 C2741 ) C2268_=_C3024( C2268 C3024 ) C2268_=_C3038( C2268 C3038 ) \nC2268_=_C3212( C2268 C3212 ) C2268_=_C3468( C2268 C3468 ) C2268_=_C3503( C2268 C3503 ) C2268_=_C3612( C2268 C3612 ) C2268_=_C3960( C2268 C3960 ) C2268_=_C3991( C2268 C3991 ) \nC2268_=_C3992( C2268 C3992 ) C2268_=_C3994( C2268 C3994 ) C2268_=_C3995( C2268 C3995 ) C2268_=_C3996( C2268 C3996 ) C2270_=_C2271( C2270 C2271 ) C2270_=_C2273( C2270 C2273 ) \nC2270_=_C2275( C2270 C2275 ) C2270_=_C2608( C2270 C2608 ) C2270_=_C2908( C2270 C2908 ) C2270_=_C2982( C2270 C2982 ) C2270_=_C3615( C2270 C3615 ) C2270_=_C3839( C2270 C3839 ) \nC2270_=_C3890( C2270 C3890 ) C2270_=_C3933( C2270 C3933 ) C2270_=_C4045( C2270 C4045 ) C2271_=_C2273( C2271 C2273 ) C2271_=_C2275( C2271 C2275 ) C2271_=_C2647( C2271 C2647 ) \nC2271_=_C2824( C2271 C2824 ) C2271_=_C2983( C2271 C2983 ) C2271_=_C3226( C2271 C3226 ) C2271_=_C3525( C2271 C3525 ) C2271_=_C3634( C2271 C3634 ) C2271_=_C3940( C2271 C3940 ) \nC2271_=_C4077( C2271 C4077 ) C2271_=_C4078( C2271 C4078 ) C2271_=_C4079( C2271 C4079 ) C2273_=_C2275( C2273 C2275 ) C2273_=_C2394( C2273 C2394 ) C2273_=_C2828( C2273 C2828 ) \nC2273_=_C2891( C2273 C2891 ) C2273_=_C3028( C2273 C3028 ) C2273_=_C3289( C2273 C3289 ) C2273_=_C3494( C2273 C3494 ) C2273_=_C3551( C2273 C3551 ) C2273_=_C3823( C2273 C3823 ) \nC2273_=_C3916( C2273 C3916 ) C2273_=_C3947( C2273 C3947 ) C2273_=_C4081( C2273 C4081 ) C2273_=_C4093( C2273 C4093 ) C2273_=_C4097( C2273 C4097 ) C2273_=_C4102( C2273 C4102 ) \nC2273_=_C4105( C2273 C4105 ) C2275_=_C2467( C2275 C2467 ) C2275_=_C2847( C2275 C2847 ) C2275_=_C2984( C2275 C2984 ) C2275_=_C3029( C2275 C3029 ) C2275_=_C3508( C2275 C3508 ) \nC2275_=_C3619( C2275 C3619 ) C2275_=_C3777( C2275 C3777 ) C2275_=_C3955( C2275 C3955 ) C2275_=_C3971( C2275 C3971 ) C2275_=_C4000( C2275 C4000 ) C2275_=_C4049( C2275 C4049 ) \nC2275_=_C4103( C2275 C4103 ) C2284_=_C2286( C2284 C2286 ) C2284_=_C2290( C2284 C2290 ) C2284_=_C2548( C2284 C2548 ) C2284_=_C2568( C2284 C2568 ) C2284_=_C2779( C2284 C2779 ) \nC2284_=_C3080( C2284 C3080 ) C2284_=_C3187( C2284 C3187 ) C2284_=_C3188( C2284 C3188 ) C2284_=_C3189( C2284 C3189 ) C2284_=_C3192( C2284 C3192 ) C2284_=_C3193( C2284 C3193 ) \nC2284_=_C3194( C2284 C3194 ) C2284_=_C3195( C2284 C3195 ) C2284_=_C3197( C2284 C3197 ) C2284_=_C3198( C2284 C3198 ) C2284_=_C3199( C2284 C3199 ) C2284_=_C3200( C2284 C3200 ) \nC2286_=_C2290( C2286 C2290 ) C2286_=_C2616( C2286 C2616 ) C2286_=_C2819( C2286 C2819 ) C2286_=_C2944( C2286 C2944 ) C2286_=_C2991( C2286 C2991 ) C2286_=_C3230( C2286 C3230 ) \nC2286_=_C3290( C2286 C3290 ) C2286_=_C3292( C2286 C3292 ) C2286_=_C3293( C2286 C3293 ) C2286_=_C3295( C2286 C3295 ) C2286_=_C3296( C2286 C3296 ) C2286_=_C3297( C2286 C3297 ) \nC2286_=_C3299( C2286 C3299 ) C2286_=_C3300( C2286 C3300 ) C2286_=_C3302( C2286 C3302 ) C2290_=_C2408( C2290 C2408 ) C2290_=_C2573( C2290 C2573 ) C2290_=_C2688( C2290 C2688 ) \nC2290_=_C2870( C2290 C2870 ) C2290_=_C3166( C2290 C3166 ) C2290_=_C3386( C2290 C3386 ) C2290_=_C3465( C2290 C3465 ) C2290_=_C3632( C2290 C3632 ) C2290_=_C3810( C2290 C3810 ) \nC2290_=_C3926( C2290 C3926 ) C2290_=_C3927( C2290 C3927 ) C2290_=_C3928( C2290 C3928 ) C2290_=_C3929( C2290 C3929 ) C2290_=_C3930( C2290 C3930 ) C2290_=_C3931( C2290 C3931 ) \nC2298_=_C2299( C2298 C2299 ) C2298_=_C2301( C2298 C2301 ) C2298_=_C2302( C2298 C2302 ) C2298_=_C2303( C2298 C2303 ) C2298_=_C2308( C2298 C2308 ) C2298_=_C2310( C2298 C2310 ) \nC2298_=_C2312( C2298 C2312 ) C2298_=_C2313( C2298 C2313 ) C2298_=_C2314( C2298 C2314 ) C2298_=_C2316( C2298 C2316 ) C2298_=_C2317( C2298 C2317 ) C2298_=_C2319( C2298 C2319 ) \nC2298_=_C2320( C2298 C2320 ) C2298_=_C2437( C2298 C2437 ) C2298_=_C2440( C2298 C2440 ) C2298_=_C2443( C2298 C2443 ) C2298_=_C2447( C2298 C2447 ) C2299_=_C2301( C2299 C2301 ) \nC2299_=_C2302( C2299 C2302 ) C2299_=_C2303( C2299 C2303 ) C2299_=_C2308( C2299 C2308 ) C2299_=_C2310( C2299 C2310 ) C2299_=_C2312( C2299 C2312 ) C2299_=_C2313( C2299 C2313 ) \nC2299_=_C2314( C2299 C2314 ) C2299_=_C2316( C2299 C2316 ) C2299_=_C2317( C2299 C2317 ) C2299_=_C2319( C2299 C2319 ) C2299_=_C2476( C2299 C2476 ) C2299_=_C2477( C2299 C2477 ) \nC2299_=_C2478( C2299 C2478 ) C2299_=_C2480( C2299 C2480 ) C2299_=_C2481( C2299 C2481 ) C2299_=_C2482( C2299 C2482 ) C2299_=_C2483( C2299 C2483 ) C2299_=_C2484( C2299 C2484 ) \nC2299_=_C2485( C2299 C2485 ) C2299_=_C2486( C2299 C2486 ) C2301_=_C2302( C2301 C2302 ) C2301_=_C2303( C2301 C2303 ) C2301_=_C2308( C2301 C2308 ) C2301_=_C2310( C2301 C2310 ) \nC2301_=_C2312( C2301 C2312 ) C2301_=_C2313( C2301 C2313 ) C2301_=_C2314( C2301 C2314 ) C2301_=_C2316( C2301 C2316 ) C2301_=_C2317( C2301 C2317 ) C2301_=_C2319( C2301 C2319 ) \nC2301_=_C2688( C2301 C2688 ) C2302_=_C2303( C2302 C2303 ) C2302_=_C2308( C2302 C2308 ) C2302_=_C2310( C2302 C2310 ) C2302_=_C2312( C2302 C2312 ) C2302_=_C2313( C2302 C2313 ) \nC2302_=_C2314( C2302 C2314 ) C2302_=_C2316( C2302 C2316 ) C2302_=_C2317( C2302 C2317 ) C2302_=_C2319( C2302 C2319 ) C2302_=_C2418( C2302 C2418 ) C2302_=_C2649( C2302 C2649 ) \nC2302_=_C3068( C2302 C3068 ) C2302_=_C3075( C2302 C3075 ) C2302_=_C3077( C2302 C3077 ) C2303_=_C2308( C2303 C2308 ) C2303_=_C2310( C2303 C2310 ) C2303_=_C2312( C2303 C2312 ) \nC2303_=_C2313( C2303 C2313 ) C2303_=_C2314( C2303 C2314 ) C2303_=_C2316( C2303 C2316 ) C2303_=_C2317( C2303 C2317 ) C2303_=_C2319( C2303 C2319 ) C2303_=_C3330( C2303 C3330 ) \nC2303_=_C3333( C2303 C3333 ) C2308_=_C2310( C2308 C2310 ) C2308_=_C2312( C2308 C2312 ) C2308_=_C2313( C2308 C2313 ) C2308_=_C2314( C2308 C2314 ) C2308_=_C2316( C2308 C2316 ) \nC2308_=_C2317( C2308 C2317 ) C2308_=_C2319( C2308 C2319 ) C2310_=_C2312( C2310 C2312 ) C2310_=_C2313( C2310 C2313 ) C2310_=_C2314( C2310 C2314 ) C2310_=_C2316( C2310 C2316 ) \nC2310_=_C2317( C2310 C2317 ) C2310_=_C2319( C2310 C2319 ) C2310_=_C3640( C2310 C3640 ) C2310_=_C3703( C2310 C3703 ) C2310_=_C3848( C2310 C3848 ) C2312_=_C2313( C2312 C2313 ) \nC2312_=_C2314(</w:t>
      </w:r>
    </w:p>
    <w:p>
      <w:pPr>
        <w:pStyle w:val="PreformattedText"/>
        <w:bidi w:val="0"/>
        <w:spacing w:before="0" w:after="0"/>
        <w:jc w:val="left"/>
        <w:rPr/>
      </w:pPr>
      <w:r>
        <w:rPr/>
        <w:t xml:space="preserve"> </w:t>
      </w:r>
      <w:r>
        <w:rPr/>
        <w:t>C2312 C2314 ) C2312_=_C2316( C2312 C2316 ) C2312_=_C2317( C2312 C2317 ) C2312_=_C2319( C2312 C2319 ) C2312_=_C3143( C2312 C3143 ) C2312_=_C3194( C2312 C3194 ) \nC2312_=_C3284( C2312 C3284 ) C2312_=_C3414( C2312 C3414 ) C2312_=_C3536( C2312 C3536 ) C2312_=_C3591( C2312 C3591 ) C2312_=_C4035( C2312 C4035 ) C2313_=_C2314( C2313 C2314 ) \nC2313_=_C2316( C2313 C2316 ) C2313_=_C2317( C2313 C2317 ) C2313_=_C2319( C2313 C2319 ) C2313_=_C2921( C2313 C2921 ) C2313_=_C4040( C2313 C4040 ) C2313_=_C4042( C2313 C4042 ) \nC2314_=_C2316( C2314 C2316 ) C2314_=_C2317( C2314 C2317 ) C2314_=_C2319( C2314 C2319 ) C2314_=_C2661( C2314 C2661 ) C2314_=_C3195( C2314 C3195 ) C2314_=_C3285( C2314 C3285 ) \nC2314_=_C3592( C2314 C3592 ) C2314_=_C3644( C2314 C3644 ) C2314_=_C3707( C2314 C3707 ) C2314_=_C4060( C2314 C4060 ) C2316_=_C2317( C2316 C2317 ) C2316_=_C2319( C2316 C2319 ) \nC2316_=_C2956( C2316 C2956 ) C2316_=_C3042( C2316 C3042 ) C2316_=_C3299( C2316 C3299 ) C2316_=_C3994( C2316 C3994 ) C2317_=_C2319( C2317 C2319 ) C2317_=_C2663( C2317 C2663 ) \nC2317_=_C2958( C2317 C2958 ) C2317_=_C3300( C2317 C3300 ) C2317_=_C3671( C2317 C3671 ) C2317_=_C3929( C2317 C3929 ) C2320_=_C2321( C2320 C2321 ) C2320_=_C2322( C2320 C2322 ) \nC2320_=_C2323( C2320 C2323 ) C2320_=_C2324( C2320 C2324 ) C2320_=_C2329( C2320 C2329 ) C2320_=_C2333( C2320 C2333 ) C2320_=_C2334( C2320 C2334 ) C2320_=_C2336( C2320 C2336 ) \nC2320_=_C2337( C2320 C2337 ) C2320_=_C2437( C2320 C2437 ) C2320_=_C2440( C2320 C2440 ) C2320_=_C2443( C2320 C2443 ) C2320_=_C2447( C2320 C2447 ) C2321_=_C2322( C2321 C2322 ) \nC2321_=_C2323( C2321 C2323 ) C2321_=_C2324( C2321 C2324 ) C2321_=_C2329( C2321 C2329 ) C2321_=_C2333( C2321 C2333 ) C2321_=_C2334( C2321 C2334 ) C2321_=_C2336( C2321 C2336 ) \nC2321_=_C2337( C2321 C2337 ) C2321_=_C2437( C2321 C2437 ) C2321_=_C2454( C2321 C2454 ) C2321_=_C2455( C2321 C2455 ) C2321_=_C2456( C2321 C2456 ) C2321_=_C2457( C2321 C2457 ) \nC2321_=_C2458( C2321 C2458 ) C2321_=_C2459( C2321 C2459 ) C2321_=_C2460( C2321 C2460 ) C2321_=_C2461( C2321 C2461 ) C2321_=_C2462( C2321 C2462 ) C2321_=_C2463( C2321 C2463 ) \nC2321_=_C2464( C2321 C2464 ) C2321_=_C2465( C2321 C2465 ) C2321_=_C2466( C2321 C2466 ) C2321_=_C2467( C2321 C2467 ) C2322_=_C2323( C2322 C2323 ) C2322_=_C2324( C2322 C2324 ) \nC2322_=_C2329( C2322 C2329 ) C2322_=_C2333( C2322 C2333 ) C2322_=_C2334( C2322 C2334 ) C2322_=_C2336( C2322 C2336 ) C2322_=_C2337( C2322 C2337 ) C2322_=_C2580( C2322 C2580 ) \nC2322_=_C2581( C2322 C2581 ) C2322_=_C2584( C2322 C2584 ) C2322_=_C2585( C2322 C2585 ) C2322_=_C2586( C2322 C2586 ) C2322_=_C2587( C2322 C2587 ) C2322_=_C2588( C2322 C2588 ) \nC2322_=_C2589( C2322 C2589 ) C2322_=_C2590( C2322 C2590 ) C2322_=_C2591( C2322 C2591 ) C2322_=_C2593( C2322 C2593 ) C2322_=_C2594( C2322 C2594 ) C2323_=_C2324( C2323 C2324 ) \nC2323_=_C2329( C2323 C2329 ) C2323_=_C2333( C2323 C2333 ) C2323_=_C2334( C2323 C2334 ) C2323_=_C2336( C2323 C2336 ) C2323_=_C2337( C2323 C2337 ) C2323_=_C2580( C2323 C2580 ) \nC2323_=_C2987( C2323 C2987 ) C2323_=_C2991( C2323 C2991 ) C2323_=_C2993( C2323 C2993 ) C2323_=_C2994( C2323 C2994 ) C2323_=_C2998( C2323 C2998 ) C2324_=_C2329( C2324 C2329 ) \nC2324_=_C2333( C2324 C2333 ) C2324_=_C2334( C2324 C2334 ) C2324_=_C2336( C2324 C2336 ) C2324_=_C2337( C2324 C2337 ) C2324_=_C2731( C2324 C2731 ) C2324_=_C2987( C2324 C2987 ) \nC2324_=_C3030( C2324 C3030 ) C2324_=_C3031( C2324 C3031 ) C2324_=_C3032( C2324 C3032 ) C2324_=_C3033( C2324 C3033 ) C2324_=_C3035( C2324 C3035 ) C2324_=_C3036( C2324 C3036 ) \nC2324_=_C3037( C2324 C3037 ) C2324_=_C3038( C2324 C3038 ) C2324_=_C3039( C2324 C3039 ) C2324_=_C3040( C2324 C3040 ) C2324_=_C3042( C2324 C3042 ) C2324_=_C3044( C2324 C3044 ) \nC2329_=_C2333( C2329 C2333 ) C2329_=_C2334( C2329 C2334 ) C2329_=_C2336( C2329 C2336 ) C2329_=_C2337( C2329 C2337 ) C2329_=_C2852( C2329 C2852 ) C2329_=_C3396( C2329 C3396 ) \nC2329_=_C3410( C2329 C3410 ) C2329_=_C3452( C2329 C3452 ) C2329_=_C3556( C2329 C3556 ) C2329_=_C3557( C2329 C3557 ) C2329_=_C3558( C2329 C3558 ) C2329_=_C3560( C2329 C3560 ) \nC2329_=_C3563( C2329 C3563 ) C2333_=_C2334( C2333 C2334 ) C2333_=_C2336( C2333 C2336 ) C2333_=_C2337( C2333 C2337 ) C2333_=_C2591( C2333 C2591 ) C2333_=_C2842( C2333 C2842 ) \nC2333_=_C3039( C2333 C3039 ) C2333_=_C3758( C2333 C3758 ) C2333_=_C4003( C2333 C4003 ) C2333_=_C4005( C2333 C4005 ) C2334_=_C2336( C2334 C2336 ) C2334_=_C2337( C2334 C2337 ) \nC2334_=_C2414( C2334 C2414 ) C2334_=_C2624( C2334 C2624 ) C2334_=_C3357( C2334 C3357 ) C2334_=_C3391( C2334 C3391 ) C2334_=_C3400( C2334 C3400 ) C2334_=_C3412( C2334 C3412 ) \nC2334_=_C3457( C2334 C3457 ) C2334_=_C3557( C2334 C3557 ) C2334_=_C3759( C2334 C3759 ) C2334_=_C3859( C2334 C3859 ) C2334_=_C3907( C2334 C3907 ) C2334_=_C3920( C2334 C3920 ) \nC2334_=_C3958( C2334 C3958 ) C2334_=_C3980( C2334 C3980 ) C2334_=_C4015( C2334 C4015 ) C2334_=_C4016( C2334 C4016 ) C2334_=_C4018( C2334 C4018 ) C2334_=_C4019( C2334 C4019 ) \nC2334_=_C4020( C2334 C4020 ) C2336_=_C2337( C2336 C2337 ) C2336_=_C2560( C2336 C2560 ) C2336_=_C2710( C2336 C2710 ) C2336_=_C2728( C2336 C2728 ) C2336_=_C2998( C2336 C2998 ) \nC2336_=_C3240( C2336 C3240 ) C2336_=_C3286( C2336 C3286 ) C2336_=_C3320( C2336 C3320 ) C2336_=_C3330( C2336 C3330 ) C2336_=_C3449( C2336 C3449 ) C2336_=_C3570( C2336 C3570 ) \nC2336_=_C3761( C2336 C3761 ) C2336_=_C4003( C2336 C4003 ) C2336_=_C4035( C2336 C4035 ) C2336_=_C4060( C2336 C4060 ) C2336_=_C4073( C2336 C4073 ) C2337_=_C3404( C2337 C3404 ) \nC2337_=_C3416( C2337 C3416 ) C2337_=_C3461( C2337 C3461 ) C2337_=_C3977( C2337 C3977 ) C2337_=_C4018( C2337 C4018 ) C2337_=_C4051( C2337 C4051 ) C2337_=_C4089( C2337 C4089 ) \nC2337_=_C4104( C2337 C4104 ) C2346_=_C2351( C2346 C2351 ) C2346_=_C2585( C2346 C2585 ) C2346_=_C2897( C2346 C2897 ) C2346_=_C3015( C2346 C3015 ) C2346_=_C3219( C2346 C3219 ) \nC2346_=_C3351( C2346 C3351 ) C2346_=_C3540( C2346 C3540 ) C2346_=_C3545( C2346 C3545 ) C2346_=_C3547( C2346 C3547 ) C2346_=_C3548( C2346 C3548 ) C2346_=_C3549( C2346 C3549 ) \nC2346_=_C3551( C2346 C3551 ) C2351_=_C3077( C2351 C3077 ) C2351_=_C3333( C2351 C3333 ) C2351_=_C3463( C2351 C3463 ) C2351_=_C3719( C2351 C3719 ) C2351_=_C3783( C2351 C3783 ) \nC2351_=_C3901( C2351 C3901 ) C2351_=_C4059( C2351 C4059 ) C2351_=_C4106( C2351 C4106 ) C2357_=_C2358( C2357 C2358 ) C2357_=_C2547( C2357 C2547 ) C2357_=_C2596( C2357 C2596 ) \nC2357_=_C2630( C2357 C2630 ) C2357_=_C2748( C2357 C2748 ) C2357_=_C2849( C2357 C2849 ) C2357_=_C2850( C2357 C2850 ) C2357_=_C2851( C2357 C2851 ) C2357_=_C2852( C2357 C2852 ) \nC2357_=_C2853( C2357 C2853 ) C2357_=_C2855( C2357 C2855 ) C2357_=_C2859( C2357 C2859 ) C2357_=_C2860( C2357 C2860 ) C2357_=_C2861( C2357 C2861 ) C2357_=_C2863( C2357 C2863 ) \nC2357_=_C2864( C2357 C2864 ) C2358_=_C2633( C2358 C2633 ) C2358_=_C2751( C2358 C2751 ) C2358_=_C3090( C2358 C3090 ) C2358_=_C3091( C2358 C3091 ) C2358_=_C3094( C2358 C3094 ) \nC2358_=_C3102( C2358 C3102 ) C2358_=_C3104( C2358 C3104 ) C2358_=_C3107( C2358 C3107 ) C2381_=_C2384( C2381 C2384 ) C2381_=_C2388( C2381 C2388 ) C2381_=_C2392( C2381 C2392 ) \nC2381_=_C2394( C2381 C2394 ) C2381_=_C2440( C2381 C2440 ) C2381_=_C2457( C2381 C2457 ) C2381_=_C2549( C2381 C2549 ) C2381_=_C2878( C2381 C2878 ) C2381_=_C3188( C2381 C3188 ) \nC2381_=_C3280( C2381 C3280 ) C2381_=_C3281( C2381 C3281 ) C2381_=_C3284( C2381 C3284 ) C2381_=_C3285( C2381 C3285 ) C2381_=_C3286( C2381 C3286 ) C2381_=_C3288( C2381 C3288 ) \nC2381_=_C3289( C2381 C3289 ) C2384_=_C2388( C2384 C2388 ) C2384_=_C2392( C2384 C2392 ) C2384_=_C2394( C2384 C2394 ) C2384_=_C2402( C2384 C2402 ) C2384_=_C2881( C2384 C2881 ) \nC2384_=_C3138( C2384 C3138 ) C2384_=_C3206( C2384 C3206 ) C2384_=_C3252( C2384 C3252 ) C2384_=_C3281( C2384 C3281 ) C2384_=_C3315( C2384 C3315 ) C2384_=_C3419( C2384 C3419 ) \nC2384_=_C3597( C2384 C3597 ) C2384_=_C3656( C2384 C3656 ) C2384_=_C3657( C2384 C3657 ) C2384_=_C3658( C2384 C3658 ) C2384_=_C3659( C2384 C3659 ) C2384_=_C3660( C2384 C3660 ) \nC2384_=_C3661( C2384 C3661 ) C2384_=_C3662( C2384 C3662 ) C2384_=_C3664( C2384 C3664 ) C2388_=_C2392( C2388 C2392 ) C2388_=_C2394( C2388 C2394 ) C2388_=_C2447( C2388 C2447 ) \nC2388_=_C2463( C2388 C2463 ) C2388_=_C2883( C2388 C2883 ) C2388_=_C3445( C2388 C3445 ) C2388_=_C3658( C2388 C3658 ) C2388_=_C3745( C2388 C3745 ) C2388_=_C3913( C2388 C3913 ) \nC2388_=_C3915( C2388 C3915 ) C2388_=_C3916( C2388 C3916 ) C2392_=_C2394( C2392 C2394 ) C2392_=_C2813( C2392 C2813 ) C2392_=_C2889( C2392 C2889 ) C2392_=_C2955( C2392 C2955 ) \nC2392_=_C3257( C2392 C3257 ) C2392_=_C3268( C2392 C3268 ) C2392_=_C3515( C2392 C3515 ) C2392_=_C3595( C2392 C3595 ) C2392_=_C3661( C2392 C3661 ) C2392_=_C3701( C2392 C3701 ) \nC2392_=_C4091( C2392 C4091 ) C2392_=_C4093( C2392 C4093 ) C2394_=_C2828( C2394 C2828 ) C2394_=_C2891( C2394 C2891 ) C2394_=_C3028( C2394 C3028 ) C2394_=_C3289( C2394 C3289 ) \nC2394_=_C3494( C2394 C3494 ) C2394_=_C3551( C2394 C3551 ) C2394_=_C3823( C2394 C3823 ) C2394_=_C3916( C2394 C3916 ) C2394_=_C3947( C2394 C3947 ) C2394_=_C4081( C2394 C4081 ) \nC2394_=_C4093( C2394 C4093 ) C2394_=_C4097( C2394 C4097 ) C2394_=_C4102( C2394 C4102 ) C2394_=_C4105( C2394 C4105 ) C2402_=_C2403( C2402 C2403 ) C2402_=_C2404( C2402 C2404 ) \nC2402_=_C2405( C2402 C2405 ) C2402_=_C2408( C2402 C2408 ) C2402_=_C2410( C2402 C2410 ) C2402_=_C2412( C2402 C2412 ) C2402_=_C2414( C2402 C2414 ) C2402_=_C2881( C2402 C2881 ) \nC2402_=_C3138( C2402 C3138 ) C2402_=_C3206( C2402 C3206 ) C2402_=_C3252( C2402 C3252 ) C2402_=_C3281( C2402 C3281 ) C2402_=_C3315( C2402 C3315 ) C2402_=_C3419( C2402 C3419 ) \nC2402_=_C3597( C2402 C3597 ) C2402_=_C3656( C2402 C3656 ) C2402_=_C3657( C2402 C3657 ) C2402_=_C3658( C2402 C3658 ) C2402_=_C3659( C2402 C3659 ) C2402_=_C3660( C2402 C3660 ) \nC2402_=_C3661( C2402 C3661 ) C2402_=_C3662( C2402 C3662 ) C2402_=_C3664( C2402 C3664 ) C2403_=_C2404( C2403 C2404 ) C2403_=_C2405( C2403 C2405 ) C2403_=_C2408( C2403 C2408 ) \nC2403_=_C2410( C2403 C2410 ) C2403_=_C2412( C2403 C2412 ) C2403_=_C2414(</w:t>
      </w:r>
    </w:p>
    <w:p>
      <w:pPr>
        <w:pStyle w:val="PreformattedText"/>
        <w:bidi w:val="0"/>
        <w:spacing w:before="0" w:after="0"/>
        <w:jc w:val="left"/>
        <w:rPr/>
      </w:pPr>
      <w:r>
        <w:rPr/>
        <w:t xml:space="preserve"> </w:t>
      </w:r>
      <w:r>
        <w:rPr/>
        <w:t>C2403 C2414 ) C2403_=_C2786( C2403 C2786 ) C2403_=_C3421( C2403 C3421 ) C2403_=_C3443( C2403 C3443 ) \nC2403_=_C3454( C2403 C3454 ) C2403_=_C3599( C2403 C3599 ) C2403_=_C3710( C2403 C3710 ) C2403_=_C3742( C2403 C3742 ) C2403_=_C3743( C2403 C3743 ) C2403_=_C3744( C2403 C3744 ) \nC2403_=_C3745( C2403 C3745 ) C2403_=_C3746( C2403 C3746 ) C2403_=_C3747( C2403 C3747 ) C2403_=_C3748( C2403 C3748 ) C2403_=_C3749( C2403 C3749 ) C2404_=_C2405( C2404 C2405 ) \nC2404_=_C2408( C2404 C2408 ) C2404_=_C2410( C2404 C2410 ) C2404_=_C2412( C2404 C2412 ) C2404_=_C2414( C2404 C2414 ) C2404_=_C2587( C2404 C2587 ) C2404_=_C2994( C2404 C2994 ) \nC2404_=_C3035( C2404 C3035 ) C2404_=_C3381( C2404 C3381 ) C2404_=_C3444( C2404 C3444 ) C2404_=_C3742( C2404 C3742 ) C2404_=_C3751( C2404 C3751 ) C2404_=_C3753( C2404 C3753 ) \nC2404_=_C3755( C2404 C3755 ) C2404_=_C3756( C2404 C3756 ) C2404_=_C3758( C2404 C3758 ) C2404_=_C3759( C2404 C3759 ) C2404_=_C3760( C2404 C3760 ) C2404_=_C3761( C2404 C3761 ) \nC2405_=_C2408( C2405 C2408 ) C2405_=_C2410( C2405 C2410 ) C2405_=_C2412( C2405 C2412 ) C2405_=_C2414( C2405 C2414 ) C2405_=_C2483( C2405 C2483 ) C2405_=_C3060( C2405 C3060 ) \nC2405_=_C3423( C2405 C3423 ) C2405_=_C3500( C2405 C3500 ) C2405_=_C3601( C2405 C3601 ) C2405_=_C3656( C2405 C3656 ) C2405_=_C3744( C2405 C3744 ) C2405_=_C3852( C2405 C3852 ) \nC2405_=_C3854( C2405 C3854 ) C2408_=_C2410( C2408 C2410 ) C2408_=_C2412( C2408 C2412 ) C2408_=_C2414( C2408 C2414 ) C2408_=_C2573( C2408 C2573 ) C2408_=_C2688( C2408 C2688 ) \nC2408_=_C2870( C2408 C2870 ) C2408_=_C3166( C2408 C3166 ) C2408_=_C3386( C2408 C3386 ) C2408_=_C3465( C2408 C3465 ) C2408_=_C3632( C2408 C3632 ) C2408_=_C3810( C2408 C3810 ) \nC2408_=_C3926( C2408 C3926 ) C2408_=_C3927( C2408 C3927 ) C2408_=_C3928( C2408 C3928 ) C2408_=_C3929( C2408 C3929 ) C2408_=_C3930( C2408 C3930 ) C2408_=_C3931( C2408 C3931 ) \nC2410_=_C2412( C2410 C2412 ) C2410_=_C2414( C2410 C2414 ) C2410_=_C2465( C2410 C2465 ) C2410_=_C3210( C2410 C3210 ) C2410_=_C3277( C2410 C3277 ) C2410_=_C3308( C2410 C3308 ) \nC2410_=_C3387( C2410 C3387 ) C2410_=_C3725( C2410 C3725 ) C2410_=_C3904( C2410 C3904 ) C2410_=_C3917( C2410 C3917 ) C2410_=_C3956( C2410 C3956 ) C2410_=_C3957( C2410 C3957 ) \nC2410_=_C3958( C2410 C3958 ) C2412_=_C2414( C2412 C2414 ) C2412_=_C2500( C2412 C2500 ) C2412_=_C2709( C2412 C2709 ) C2412_=_C3009( C2412 C3009 ) C2412_=_C3141( C2412 C3141 ) \nC2412_=_C3178( C2412 C3178 ) C2412_=_C3389( C2412 C3389 ) C2412_=_C3399( C2412 C3399 ) C2412_=_C3556( C2412 C3556 ) C2412_=_C3755( C2412 C3755 ) C2412_=_C3764( C2412 C3764 ) \nC2412_=_C3825( C2412 C3825 ) C2412_=_C3838( C2412 C3838 ) C2412_=_C3905( C2412 C3905 ) C2412_=_C3918( C2412 C3918 ) C2412_=_C3956( C2412 C3956 ) C2412_=_C3972( C2412 C3972 ) \nC2412_=_C3974( C2412 C3974 ) C2412_=_C3975( C2412 C3975 ) C2412_=_C3976( C2412 C3976 ) C2412_=_C3977( C2412 C3977 ) C2412_=_C3978( C2412 C3978 ) C2414_=_C2624( C2414 C2624 ) \nC2414_=_C3357( C2414 C3357 ) C2414_=_C3391( C2414 C3391 ) C2414_=_C3400( C2414 C3400 ) C2414_=_C3412( C2414 C3412 ) C2414_=_C3457( C2414 C3457 ) C2414_=_C3557( C2414 C3557 ) \nC2414_=_C3759( C2414 C3759 ) C2414_=_C3859( C2414 C3859 ) C2414_=_C3907( C2414 C3907 ) C2414_=_C3920( C2414 C3920 ) C2414_=_C3958( C2414 C3958 ) C2414_=_C3980( C2414 C3980 ) \nC2414_=_C4015( C2414 C4015 ) C2414_=_C4016( C2414 C4016 ) C2414_=_C4018( C2414 C4018 ) C2414_=_C4019( C2414 C4019 ) C2414_=_C4020( C2414 C4020 ) C2416_=_C2417( C2416 C2417 ) \nC2416_=_C2418( C2416 C2418 ) C2416_=_C2420( C2416 C2420 ) C2416_=_C2421( C2416 C2421 ) C2416_=_C2422( C2416 C2422 ) C2416_=_C2423( C2416 C2423 ) C2416_=_C2424( C2416 C2424 ) \nC2416_=_C2425( C2416 C2425 ) C2416_=_C2427( C2416 C2427 ) C2416_=_C2428( C2416 C2428 ) C2416_=_C2429( C2416 C2429 ) C2416_=_C2430( C2416 C2430 ) C2416_=_C2431( C2416 C2431 ) \nC2416_=_C2432( C2416 C2432 ) C2416_=_C2433( C2416 C2433 ) C2416_=_C2434( C2416 C2434 ) C2416_=_C2436( C2416 C2436 ) C2416_=_C2511( C2416 C2511 ) C2416_=_C2518( C2416 C2518 ) \nC2416_=_C2527( C2416 C2527 ) C2417_=_C2418( C2417 C2418 ) C2417_=_C2420( C2417 C2420 ) C2417_=_C2421( C2417 C2421 ) C2417_=_C2422( C2417 C2422 ) C2417_=_C2423( C2417 C2423 ) \nC2417_=_C2424( C2417 C2424 ) C2417_=_C2425( C2417 C2425 ) C2417_=_C2427( C2417 C2427 ) C2417_=_C2428( C2417 C2428 ) C2417_=_C2429( C2417 C2429 ) C2417_=_C2430( C2417 C2430 ) \nC2417_=_C2431( C2417 C2431 ) C2417_=_C2432( C2417 C2432 ) C2417_=_C2433( C2417 C2433 ) C2417_=_C2434( C2417 C2434 ) C2417_=_C2436( C2417 C2436 ) C2417_=_C2748( C2417 C2748 ) \nC2417_=_C2751( C2417 C2751 ) C2417_=_C2753( C2417 C2753 ) C2417_=_C2763( C2417 C2763 ) C2418_=_C2420( C2418 C2420 ) C2418_=_C2421( C2418 C2421 ) C2418_=_C2422( C2418 C2422 ) \nC2418_=_C2423( C2418 C2423 ) C2418_=_C2424( C2418 C2424 ) C2418_=_C2425( C2418 C2425 ) C2418_=_C2427( C2418 C2427 ) C2418_=_C2428( C2418 C2428 ) C2418_=_C2429( C2418 C2429 ) \nC2418_=_C2430( C2418 C2430 ) C2418_=_C2431( C2418 C2431 ) C2418_=_C2432( C2418 C2432 ) C2418_=_C2433( C2418 C2433 ) C2418_=_C2434( C2418 C2434 ) C2418_=_C2436( C2418 C2436 ) \nC2418_=_C2649( C2418 C2649 ) C2418_=_C3068( C2418 C3068 ) C2418_=_C3075( C2418 C3075 ) C2418_=_C3077( C2418 C3077 ) C2420_=_C2421( C2420 C2421 ) C2420_=_C2422( C2420 C2422 ) \nC2420_=_C2423( C2420 C2423 ) C2420_=_C2424( C2420 C2424 ) C2420_=_C2425( C2420 C2425 ) C2420_=_C2427( C2420 C2427 ) C2420_=_C2428( C2420 C2428 ) C2420_=_C2429( C2420 C2429 ) \nC2420_=_C2430( C2420 C2430 ) C2420_=_C2431( C2420 C2431 ) C2420_=_C2432( C2420 C2432 ) C2420_=_C2433( C2420 C2433 ) C2420_=_C2434( C2420 C2434 ) C2420_=_C2436( C2420 C2436 ) \nC2420_=_C2946( C2420 C2946 ) C2420_=_C3217( C2420 C3217 ) C2420_=_C3351( C2420 C3351 ) C2420_=_C3354( C2420 C3354 ) C2420_=_C3357( C2420 C3357 ) C2420_=_C3360( C2420 C3360 ) \nC2420_=_C3362( C2420 C3362 ) C2421_=_C2422( C2421 C2422 ) C2421_=_C2423( C2421 C2423 ) C2421_=_C2424( C2421 C2424 ) C2421_=_C2425( C2421 C2425 ) C2421_=_C2427( C2421 C2427 ) \nC2421_=_C2428( C2421 C2428 ) C2421_=_C2429( C2421 C2429 ) C2421_=_C2430( C2421 C2430 ) C2421_=_C2431( C2421 C2431 ) C2421_=_C2432( C2421 C2432 ) C2421_=_C2433( C2421 C2433 ) \nC2421_=_C2434( C2421 C2434 ) C2421_=_C2436( C2421 C2436 ) C2421_=_C2495( C2421 C2495 ) C2421_=_C3171( C2421 C3171 ) C2421_=_C3428( C2421 C3428 ) C2421_=_C3430( C2421 C3430 ) \nC2421_=_C3431( C2421 C3431 ) C2421_=_C3435( C2421 C3435 ) C2421_=_C3436( C2421 C3436 ) C2421_=_C3439( C2421 C3439 ) C2421_=_C3440( C2421 C3440 ) C2422_=_C2423( C2422 C2423 ) \nC2422_=_C2424( C2422 C2424 ) C2422_=_C2425( C2422 C2425 ) C2422_=_C2427( C2422 C2427 ) C2422_=_C2428( C2422 C2428 ) C2422_=_C2429( C2422 C2429 ) C2422_=_C2430( C2422 C2430 ) \nC2422_=_C2431( C2422 C2431 ) C2422_=_C2432( C2422 C2432 ) C2422_=_C2433( C2422 C2433 ) C2422_=_C2434( C2422 C2434 ) C2422_=_C2436( C2422 C2436 ) C2422_=_C2478( C2422 C2478 ) \nC2422_=_C2820( C2422 C2820 ) C2422_=_C3484( C2422 C3484 ) C2422_=_C3491( C2422 C3491 ) C2422_=_C3494( C2422 C3494 ) C2422_=_C3496( C2422 C3496 ) C2423_=_C2424( C2423 C2424 ) \nC2423_=_C2425( C2423 C2425 ) C2423_=_C2427( C2423 C2427 ) C2423_=_C2428( C2423 C2428 ) C2423_=_C2429( C2423 C2429 ) C2423_=_C2430( C2423 C2430 ) C2423_=_C2431( C2423 C2431 ) \nC2423_=_C2432( C2423 C2432 ) C2423_=_C2433( C2423 C2433 ) C2423_=_C2434( C2423 C2434 ) C2423_=_C2436( C2423 C2436 ) C2423_=_C3430( C2423 C3430 ) C2423_=_C3484( C2423 C3484 ) \nC2423_=_C3497( C2423 C3497 ) C2423_=_C3498( C2423 C3498 ) C2423_=_C3499( C2423 C3499 ) C2423_=_C3500( C2423 C3500 ) C2423_=_C3501( C2423 C3501 ) C2423_=_C3502( C2423 C3502 ) \nC2423_=_C3503( C2423 C3503 ) C2423_=_C3505( C2423 C3505 ) C2423_=_C3506( C2423 C3506 ) C2423_=_C3508( C2423 C3508 ) C2424_=_C2425( C2424 C2425 ) C2424_=_C2427( C2424 C2427 ) \nC2424_=_C2428( C2424 C2428 ) C2424_=_C2429( C2424 C2429 ) C2424_=_C2430( C2424 C2430 ) C2424_=_C2431( C2424 C2431 ) C2424_=_C2432( C2424 C2432 ) C2424_=_C2433( C2424 C2433 ) \nC2424_=_C2434( C2424 C2434 ) C2424_=_C2436( C2424 C2436 ) C2424_=_C3564( C2424 C3564 ) C2424_=_C3568( C2424 C3568 ) C2424_=_C3570( C2424 C3570 ) C2425_=_C2427( C2425 C2427 ) \nC2425_=_C2428( C2425 C2428 ) C2425_=_C2429( C2425 C2429 ) C2425_=_C2430( C2425 C2430 ) C2425_=_C2431( C2425 C2431 ) C2425_=_C2432( C2425 C2432 ) C2425_=_C2433( C2425 C2433 ) \nC2425_=_C2434( C2425 C2434 ) C2425_=_C2436( C2425 C2436 ) C2425_=_C2603( C2425 C2603 ) C2425_=_C2977( C2425 C2977 ) C2425_=_C3149( C2425 C3149 ) C2425_=_C3498( C2425 C3498 ) \nC2425_=_C3640( C2425 C3640 ) C2425_=_C3641( C2425 C3641 ) C2425_=_C3642( C2425 C3642 ) C2425_=_C3644( C2425 C3644 ) C2427_=_C2428( C2427 C2428 ) C2427_=_C2429( C2427 C2429 ) \nC2427_=_C2430( C2427 C2430 ) C2427_=_C2431( C2427 C2431 ) C2427_=_C2432( C2427 C2432 ) C2427_=_C2433( C2427 C2433 ) C2427_=_C2434( C2427 C2434 ) C2427_=_C2436( C2427 C2436 ) \nC2427_=_C2838( C2427 C2838 ) C2427_=_C2855( C2427 C2855 ) C2427_=_C3036( C2427 C3036 ) C2427_=_C3220( C2427 C3220 ) C2427_=_C3455( C2427 C3455 ) C2427_=_C3743( C2427 C3743 ) \nC2427_=_C3781( C2427 C3781 ) C2427_=_C3783( C2427 C3783 ) C2428_=_C2429( C2428 C2429 ) C2428_=_C2430( C2428 C2430 ) C2428_=_C2431( C2428 C2431 ) C2428_=_C2432( C2428 C2432 ) \nC2428_=_C2433( C2428 C2433 ) C2428_=_C2434( C2428 C2434 ) C2428_=_C2436( C2428 C2436 ) C2428_=_C2901( C2428 C2901 ) C2428_=_C3499( C2428 C3499 ) C2428_=_C3521( C2428 C3521 ) \nC2428_=_C3607( C2428 C3607 ) C2428_=_C3630( C2428 C3630 ) C2428_=_C3801( C2428 C3801 ) C2428_=_C3802( C2428 C3802 ) C2428_=_C3803( C2428 C3803 ) C2428_=_C3806( C2428 C3806 ) \nC2429_=_C2430( C2429 C2430 ) C2429_=_C2431( C2429 C2431 ) C2429_=_C2432( C2429 C2432 ) C2429_=_C2433( C2429 C2433 ) C2429_=_C2434( C2429 C2434 ) C2429_=_C2436( C2429 C2436 ) \nC2429_=_C2859( C2429 C2859 ) C2429_=_C3222( C2429 C3222 ) C2429_=_C3869( C2429 C3869 ) C2430_=_C2431( C2430 C2431 ) C2430_=_C2432( C2430 C2432 ) C2430_=_C2433( C2430 C2433 ) \nC2430_=_C2434( C2430 C2434 ) C2430_=_C2436( C2430 C2436 ) C2430_=_C2658( C2430 C2658 ) C2430_=_C3695( C2430 C3695 ) C2430_=_C3802(</w:t>
      </w:r>
    </w:p>
    <w:p>
      <w:pPr>
        <w:pStyle w:val="PreformattedText"/>
        <w:bidi w:val="0"/>
        <w:spacing w:before="0" w:after="0"/>
        <w:jc w:val="left"/>
        <w:rPr/>
      </w:pPr>
      <w:r>
        <w:rPr/>
        <w:t xml:space="preserve"> </w:t>
      </w:r>
      <w:r>
        <w:rPr/>
        <w:t>C2430 C3802 ) C2431_=_C2432( C2431 C2432 ) \nC2431_=_C2433( C2431 C2433 ) C2431_=_C2434( C2431 C2434 ) C2431_=_C2436( C2431 C2436 ) C2431_=_C2906( C2431 C2906 ) C2431_=_C3193( C2431 C3193 ) C2431_=_C3610( C2431 C3610 ) \nC2431_=_C3690( C2431 C3690 ) C2431_=_C3697( C2431 C3697 ) C2431_=_C3788( C2431 C3788 ) C2431_=_C3803( C2431 C3803 ) C2431_=_C3933( C2431 C3933 ) C2431_=_C3935( C2431 C3935 ) \nC2432_=_C2433( C2432 C2433 ) C2432_=_C2434( C2432 C2434 ) C2432_=_C2436( C2432 C2436 ) C2432_=_C3224( C2432 C3224 ) C2432_=_C3436( C2432 C3436 ) C2432_=_C3858( C2432 C3858 ) \nC2432_=_C3966( C2432 C3966 ) C2433_=_C2434( C2433 C2434 ) C2433_=_C2436( C2433 C2436 ) C2433_=_C2777( C2433 C2777 ) C2433_=_C3505( C2433 C3505 ) C2433_=_C3558( C2433 C3558 ) \nC2433_=_C3568( C2433 C3568 ) C2433_=_C3811( C2433 C3811 ) C2433_=_C4016( C2433 C4016 ) C2433_=_C4051( C2433 C4051 ) C2433_=_C4053( C2433 C4053 ) C2434_=_C2436( C2434 C2436 ) \nC2434_=_C3698( C2434 C3698 ) C2434_=_C3927( C2434 C3927 ) C2434_=_C4064( C2434 C4064 ) C2436_=_C2593( C2436 C2593 ) C2436_=_C3310( C2436 C3310 ) C2436_=_C3482( C2436 C3482 ) \nC2436_=_C3506( C2436 C3506 ) C2436_=_C3799( C2436 C3799 ) C2436_=_C3964( C2436 C3964 ) C2437_=_C2440( C2437 C2440 ) C2437_=_C2443( C2437 C2443 ) C2437_=_C2447( C2437 C2447 ) \nC2437_=_C2454( C2437 C2454 ) C2437_=_C2455( C2437 C2455 ) C2437_=_C2456( C2437 C2456 ) C2437_=_C2457( C2437 C2457 ) C2437_=_C2458( C2437 C2458 ) C2437_=_C2459( C2437 C2459 ) \nC2437_=_C2460( C2437 C2460 ) C2437_=_C2461( C2437 C2461 ) C2437_=_C2462( C2437 C2462 ) C2437_=_C2463( C2437 C2463 ) C2437_=_C2464( C2437 C2464 ) C2437_=_C2465( C2437 C2465 ) \nC2437_=_C2466( C2437 C2466 ) C2437_=_C2467( C2437 C2467 ) C2440_=_C2443( C2440 C2443 ) C2440_=_C2447( C2440 C2447 ) C2440_=_C2457( C2440 C2457 ) C2440_=_C2549( C2440 C2549 ) \nC2440_=_C2878( C2440 C2878 ) C2440_=_C3188( C2440 C3188 ) C2440_=_C3280( C2440 C3280 ) C2440_=_C3281( C2440 C3281 ) C2440_=_C3284( C2440 C3284 ) C2440_=_C3285( C2440 C3285 ) \nC2440_=_C3286( C2440 C3286 ) C2440_=_C3288( C2440 C3288 ) C2440_=_C3289( C2440 C3289 ) C2443_=_C2447( C2443 C2447 ) C2443_=_C2459( C2443 C2459 ) C2443_=_C2809( C2443 C2809 ) \nC2443_=_C2899( C2443 C2899 ) C2443_=_C3121( C2443 C3121 ) C2443_=_C3150( C2443 C3150 ) C2443_=_C3510( C2443 C3510 ) C2443_=_C3605( C2443 C3605 ) C2443_=_C3688( C2443 C3688 ) \nC2443_=_C3690( C2443 C3690 ) C2443_=_C3691( C2443 C3691 ) C2447_=_C2463( C2447 C2463 ) C2447_=_C2883( C2447 C2883 ) C2447_=_C3445( C2447 C3445 ) C2447_=_C3658( C2447 C3658 ) \nC2447_=_C3745( C2447 C3745 ) C2447_=_C3913( C2447 C3913 ) C2447_=_C3915( C2447 C3915 ) C2447_=_C3916( C2447 C3916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467( C2454 C2467 ) C2454_=_C2831( C2454 C2831 ) \nC2454_=_C2975( C2454 C2975 ) C2454_=_C2977( C2454 C2977 ) C2454_=_C2982( C2454 C2982 ) C2454_=_C2983( C2454 C2983 ) C2454_=_C2984( C2454 C2984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7( C2455 C2467 ) C2455_=_C3030( C2455 C3030 ) \nC2455_=_C3132( C2455 C3132 ) C2455_=_C3206( C2455 C3206 ) C2455_=_C3208( C2455 C3208 ) C2455_=_C3210( C2455 C3210 ) C2455_=_C3212( C2455 C3212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3187( C2456 C3187 ) C2456_=_C3275( C2456 C3275 ) \nC2456_=_C3277( C2456 C3277 ) C2457_=_C2458( C2457 C2458 ) C2457_=_C2459( C2457 C2459 ) C2457_=_C2460( C2457 C2460 ) C2457_=_C2461( C2457 C2461 ) C2457_=_C2462( C2457 C2462 ) \nC2457_=_C2463( C2457 C2463 ) C2457_=_C2464( C2457 C2464 ) C2457_=_C2465( C2457 C2465 ) C2457_=_C2466( C2457 C2466 ) C2457_=_C2467( C2457 C2467 ) C2457_=_C2549( C2457 C2549 ) \nC2457_=_C2878( C2457 C2878 ) C2457_=_C3188( C2457 C3188 ) C2457_=_C3280( C2457 C3280 ) C2457_=_C3281( C2457 C3281 ) C2457_=_C3284( C2457 C3284 ) C2457_=_C3285( C2457 C3285 ) \nC2457_=_C3286( C2457 C3286 ) C2457_=_C3288( C2457 C3288 ) C2457_=_C3289( C2457 C3289 ) C2458_=_C2459( C2458 C2459 ) C2458_=_C2460( C2458 C2460 ) C2458_=_C2461( C2458 C2461 ) \nC2458_=_C2462( C2458 C2462 ) C2458_=_C2463( C2458 C2463 ) C2458_=_C2464( C2458 C2464 ) C2458_=_C2465( C2458 C2465 ) C2458_=_C2466( C2458 C2466 ) C2458_=_C2467( C2458 C2467 ) \nC2458_=_C2584( C2458 C2584 ) C2458_=_C3290( C2458 C3290 ) C2458_=_C3303( C2458 C3303 ) C2458_=_C3306( C2458 C3306 ) C2458_=_C3308( C2458 C3308 ) C2458_=_C3310( C2458 C3310 ) \nC2459_=_C2460( C2459 C2460 ) C2459_=_C2461( C2459 C2461 ) C2459_=_C2462( C2459 C2462 ) C2459_=_C2463( C2459 C2463 ) C2459_=_C2464( C2459 C2464 ) C2459_=_C2465( C2459 C2465 ) \nC2459_=_C2466( C2459 C2466 ) C2459_=_C2467( C2459 C2467 ) C2459_=_C2809( C2459 C2809 ) C2459_=_C2899( C2459 C2899 ) C2459_=_C3121( C2459 C3121 ) C2459_=_C3150( C2459 C3150 ) \nC2459_=_C3510( C2459 C3510 ) C2459_=_C3605( C2459 C3605 ) C2459_=_C3688( C2459 C3688 ) C2459_=_C3690( C2459 C3690 ) C2459_=_C3691( C2459 C3691 ) C2460_=_C2461( C2460 C2461 ) \nC2460_=_C2462( C2460 C2462 ) C2460_=_C2463( C2460 C2463 ) C2460_=_C2464( C2460 C2464 ) C2460_=_C2465( C2460 C2465 ) C2460_=_C2466( C2460 C2466 ) C2460_=_C2467( C2460 C2467 ) \nC2460_=_C3721( C2460 C3721 ) C2460_=_C3725( C2460 C3725 ) C2460_=_C3729( C2460 C3729 ) C2461_=_C2462( C2461 C2462 ) C2461_=_C2463( C2461 C2463 ) C2461_=_C2464( C2461 C2464 ) \nC2461_=_C2465( C2461 C2465 ) C2461_=_C2466( C2461 C2466 ) C2461_=_C2467( C2461 C2467 ) C2461_=_C2837( C2461 C2837 ) C2461_=_C3777( C2461 C3777 ) C2462_=_C2463( C2462 C2463 ) \nC2462_=_C2464( C2462 C2464 ) C2462_=_C2465( C2462 C2465 ) C2462_=_C2466( C2462 C2466 ) C2462_=_C2467( C2462 C2467 ) C2462_=_C2589( C2462 C2589 ) C2462_=_C2639( C2462 C2639 ) \nC2462_=_C2902( C2462 C2902 ) C2462_=_C3018( C2462 C3018 ) C2462_=_C3208( C2462 C3208 ) C2462_=_C3221( C2462 C3221 ) C2462_=_C3275( C2462 C3275 ) C2462_=_C3306( C2462 C3306 ) \nC2462_=_C3721( C2462 C3721 ) C2462_=_C3818( C2462 C3818 ) C2462_=_C3819( C2462 C3819 ) C2462_=_C3822( C2462 C3822 ) C2462_=_C3823( C2462 C3823 ) C2462_=_C3824( C2462 C3824 ) \nC2463_=_C2464( C2463 C2464 ) C2463_=_C2465( C2463 C2465 ) C2463_=_C2466( C2463 C2466 ) C2463_=_C2467( C2463 C2467 ) C2463_=_C2883( C2463 C2883 ) C2463_=_C3445( C2463 C3445 ) \nC2463_=_C3658( C2463 C3658 ) C2463_=_C3745( C2463 C3745 ) C2463_=_C3913( C2463 C3913 ) C2463_=_C3915( C2463 C3915 ) C2463_=_C3916( C2463 C3916 ) C2464_=_C2465( C2464 C2465 ) \nC2464_=_C2466( C2464 C2466 ) C2464_=_C2467( C2464 C2467 ) C2464_=_C2840( C2464 C2840 ) C2464_=_C3926( C2464 C3926 ) C2464_=_C3953( C2464 C3953 ) C2464_=_C3955( C2464 C3955 ) \nC2465_=_C2466( C2465 C2466 ) C2465_=_C2467( C2465 C2467 ) C2465_=_C3210( C2465 C3210 ) C2465_=_C3277( C2465 C3277 ) C2465_=_C3308( C2465 C3308 ) C2465_=_C3387( C2465 C3387 ) \nC2465_=_C3725( C2465 C3725 ) C2465_=_C3904( C2465 C3904 ) C2465_=_C3917( C2465 C3917 ) C2465_=_C3956( C2465 C3956 ) C2465_=_C3957( C2465 C3957 ) C2465_=_C3958( C2465 C3958 ) \nC2466_=_C2467( C2466 C2467 ) C2466_=_C2841( C2466 C2841 ) C2466_=_C3659( C2466 C3659 ) C2466_=_C3746( C2466 C3746 ) C2466_=_C3852( C2466 C3852 ) C2466_=_C3971( C2466 C3971 ) \nC2467_=_C2847( C2467 C2847 ) C2467_=_C2984( C2467 C2984 ) C2467_=_C3029( C2467 C3029 ) C2467_=_C3508( C2467 C3508 ) C2467_=_C3619( C2467 C3619 ) C2467_=_C3777( C2467 C3777 ) \nC2467_=_C3955( C2467 C3955 ) C2467_=_C3971( C2467 C3971 ) C2467_=_C4000( C2467 C4000 ) C2467_=_C4049( C2467 C4049 ) C2467_=_C4103( C2467 C4103 ) C2476_=_C2477( C2476 C2477 ) \nC2476_=_C2478( C2476 C2478 ) C2476_=_C2480( C2476 C2480 ) C2476_=_C2481( C2476 C2481 ) C2476_=_C2482( C2476 C2482 ) C2476_=_C2483( C2476 C2483 ) C2476_=_C2484( C2476 C2484 ) \nC2476_=_C2485( C2476 C2485 ) C2476_=_C2486( C2476 C2486 ) C2476_=_C2895( C2476 C2895 ) C2476_=_C2945( C2476 C2945 ) C2476_=_C3337( C2476 C3337 ) C2476_=_C3340( C2476 C3340 ) \nC2476_=_C3343( C2476 C3343 ) C2476_=_C3344( C2476 C3344 ) C2476_=_C3346( C2476 C3346 ) C2477_=_C2478( C2477 C2478 ) C2477_=_C2480( C2477 C2480 ) C2477_=_C2481( C2477 C2481 ) \nC2477_=_C2482( C2477 C2482 ) C2477_=_C2483( C2477 C2483 ) C2477_=_C2484( C2477 C2484 ) C2477_=_C2485( C2477 C2485 ) C2477_=_C2486( C2477 C2486 ) C2477_=_C2493( C2477 C2493 ) \nC2477_=_C2879( C2477 C2879 ) C2477_=_C3259( C2477 C3259 ) C2477_=_C3366( C2477 C3366 ) C2477_=_C3370( C2477 C3370 ) C2477_=_C3372( C2477 C3372 ) C2477_=_C3373( C2477 C3373 ) \nC2477_=_C3374( C2477 C3374 ) C2477_=_C3378( C2477 C3378 ) C2478_=_C2480( C2478 C2480 ) C2478_=_C2481( C2478 C2481 ) C2478_=_C2482( C2478 C2482 ) C2478_=_C2483( C2478 C2483 ) \nC2478_=_C2484( C2478 C2484 ) C2478_=_C2485( C2478 C2485 ) C2478_=_C2486( C2478 C2486 ) C2478_=_C2820( C2478 C2820 ) C2478_=_C3484( C2478 C3484 ) C2478_=_C3491( C2478 C3491 ) \nC2478_=_C3494( C2478 C3494 ) C2478_=_C3496( C2478 C3496 ) C2480_=_C2481( C2480 C2481 ) C2480_=_C2482( C2480 C2482 ) C2480_=_C2483( C2480 C2483 ) C2480_=_C2484( C2480 C2484 ) \nC2480_=_C2485( C2480 C2485 ) C2480_=_C2486( C2480 C2486 ) C2480_=_C2620( C2480 C2620 ) C2480_=_C2771( C2480 C2771 ) C2480_=_C3536( C2480 C3536 ) C2481_=_C2482( C2481 C2482 ) \nC2481_=_C2483( C2481 C2483 ) C2481_=_C2484( C2481 C2484 ) C2481_=_C2485( C2481 C2485 ) C2481_=_C2486( C2481 C2486 ) C2481_=_C2636( C2481 C2636 ) C2481_=_C3519( C2481 C3519 ) \nC2481_=_C3673(</w:t>
      </w:r>
    </w:p>
    <w:p>
      <w:pPr>
        <w:pStyle w:val="PreformattedText"/>
        <w:bidi w:val="0"/>
        <w:spacing w:before="0" w:after="0"/>
        <w:jc w:val="left"/>
        <w:rPr/>
      </w:pPr>
      <w:r>
        <w:rPr/>
        <w:t xml:space="preserve"> </w:t>
      </w:r>
      <w:r>
        <w:rPr/>
        <w:t>C2481 C3673 ) C2481_=_C3677( C2481 C3677 ) C2481_=_C3678( C2481 C3678 ) C2481_=_C3680( C2481 C3680 ) C2481_=_C3682( C2481 C3682 ) C2481_=_C3685( C2481 C3685 ) \nC2482_=_C2483( C2482 C2483 ) C2482_=_C2484( C2482 C2484 ) C2482_=_C2485( C2482 C2485 ) C2482_=_C2486( C2482 C2486 ) C2482_=_C2811( C2482 C2811 ) C2482_=_C2968( C2482 C2968 ) \nC2482_=_C2993( C2482 C2993 ) C2482_=_C3007( C2482 C3007 ) C2482_=_C3050( C2482 C3050 ) C2482_=_C3086( C2482 C3086 ) C2482_=_C3111( C2482 C3111 ) C2482_=_C3151( C2482 C3151 ) \nC2482_=_C3703( C2482 C3703 ) C2482_=_C3706( C2482 C3706 ) C2482_=_C3707( C2482 C3707 ) C2483_=_C2484( C2483 C2484 ) C2483_=_C2485( C2483 C2485 ) C2483_=_C2486( C2483 C2486 ) \nC2483_=_C3060( C2483 C3060 ) C2483_=_C3423( C2483 C3423 ) C2483_=_C3500( C2483 C3500 ) C2483_=_C3601( C2483 C3601 ) C2483_=_C3656( C2483 C3656 ) C2483_=_C3744( C2483 C3744 ) \nC2483_=_C3852( C2483 C3852 ) C2483_=_C3854( C2483 C3854 ) C2484_=_C2485( C2484 C2485 ) C2484_=_C2486( C2484 C2486 ) C2484_=_C3023( C2484 C3023 ) C2484_=_C3446( C2484 C3446 ) \nC2484_=_C3502( C2484 C3502 ) C2484_=_C3611( C2484 C3611 ) C2484_=_C3747( C2484 C3747 ) C2484_=_C3985( C2484 C3985 ) C2484_=_C3986( C2484 C3986 ) C2484_=_C3988( C2484 C3988 ) \nC2485_=_C2486( C2485 C2486 ) C2485_=_C2576( C2485 C2576 ) C2485_=_C3183( C2485 C3183 ) C2485_=_C3199( C2485 C3199 ) C2485_=_C3560( C2485 C3560 ) C2485_=_C3700( C2485 C3700 ) \nC2485_=_C3770( C2485 C3770 ) C2485_=_C3841( C2485 C3841 ) C2485_=_C3892( C2485 C3892 ) C2485_=_C3975( C2485 C3975 ) C2485_=_C4075( C2485 C4075 ) C2485_=_C4083( C2485 C4083 ) \nC2485_=_C4088( C2485 C4088 ) C2485_=_C4089( C2485 C4089 ) C2486_=_C2912( C2486 C2912 ) C2486_=_C3483( C2486 C3483 ) C2486_=_C3618( C2486 C3618 ) C2486_=_C3843( C2486 C3843 ) \nC2486_=_C3882( C2486 C3882 ) C2486_=_C3911( C2486 C3911 ) C2486_=_C3935( C2486 C3935 ) C2486_=_C4072( C2486 C4072 ) C2490_=_C2493( C2490 C2493 ) C2490_=_C2494( C2490 C2494 ) \nC2490_=_C2495( C2490 C2495 ) C2490_=_C2498( C2490 C2498 ) C2490_=_C2500( C2490 C2500 ) C2490_=_C2506( C2490 C2506 ) C2490_=_C2615( C2490 C2615 ) C2490_=_C2700( C2490 C2700 ) \nC2490_=_C2767( C2490 C2767 ) C2490_=_C3003( C2490 C3003 ) C2490_=_C3132( C2490 C3132 ) C2490_=_C3133( C2490 C3133 ) C2490_=_C3134( C2490 C3134 ) C2490_=_C3138( C2490 C3138 ) \nC2490_=_C3139( C2490 C3139 ) C2490_=_C3140( C2490 C3140 ) C2490_=_C3141( C2490 C3141 ) C2490_=_C3142( C2490 C3142 ) C2490_=_C3143( C2490 C3143 ) C2490_=_C3144( C2490 C3144 ) \nC2490_=_C3146( C2490 C3146 ) C2493_=_C2494( C2493 C2494 ) C2493_=_C2495( C2493 C2495 ) C2493_=_C2498( C2493 C2498 ) C2493_=_C2500( C2493 C2500 ) C2493_=_C2506( C2493 C2506 ) \nC2493_=_C2879( C2493 C2879 ) C2493_=_C3259( C2493 C3259 ) C2493_=_C3366( C2493 C3366 ) C2493_=_C3370( C2493 C3370 ) C2493_=_C3372( C2493 C3372 ) C2493_=_C3373( C2493 C3373 ) \nC2493_=_C3374( C2493 C3374 ) C2493_=_C3378( C2493 C3378 ) C2494_=_C2495( C2494 C2495 ) C2494_=_C2498( C2494 C2498 ) C2494_=_C2500( C2494 C2500 ) C2494_=_C2506( C2494 C2506 ) \nC2494_=_C2704( C2494 C2704 ) C2494_=_C2769( C2494 C2769 ) C2494_=_C3005( C2494 C3005 ) C2494_=_C3083( C2494 C3083 ) C2494_=_C3249( C2494 C3249 ) C2494_=_C3396( C2494 C3396 ) \nC2494_=_C3397( C2494 C3397 ) C2494_=_C3398( C2494 C3398 ) C2494_=_C3399( C2494 C3399 ) C2494_=_C3400( C2494 C3400 ) C2494_=_C3401( C2494 C3401 ) C2494_=_C3403( C2494 C3403 ) \nC2494_=_C3404( C2494 C3404 ) C2495_=_C2498( C2495 C2498 ) C2495_=_C2500( C2495 C2500 ) C2495_=_C2506( C2495 C2506 ) C2495_=_C3171( C2495 C3171 ) C2495_=_C3428( C2495 C3428 ) \nC2495_=_C3430( C2495 C3430 ) C2495_=_C3431( C2495 C3431 ) C2495_=_C3435( C2495 C3435 ) C2495_=_C3436( C2495 C3436 ) C2495_=_C3439( C2495 C3439 ) C2495_=_C3440( C2495 C3440 ) \nC2498_=_C2500( C2498 C2500 ) C2498_=_C2506( C2498 C2506 ) C2498_=_C2621( C2498 C2621 ) C2498_=_C2640( C2498 C2640 ) C2498_=_C2949( C2498 C2949 ) C2498_=_C3176( C2498 C3176 ) \nC2498_=_C3354( C2498 C3354 ) C2498_=_C3621( C2498 C3621 ) C2498_=_C3857( C2498 C3857 ) C2498_=_C3858( C2498 C3858 ) C2498_=_C3859( C2498 C3859 ) C2498_=_C3860( C2498 C3860 ) \nC2498_=_C3862( C2498 C3862 ) C2498_=_C3863( C2498 C3863 ) C2498_=_C3864( C2498 C3864 ) C2498_=_C3865( C2498 C3865 ) C2498_=_C3866( C2498 C3866 ) C2500_=_C2506( C2500 C2506 ) \nC2500_=_C2709( C2500 C2709 ) C2500_=_C3009( C2500 C3009 ) C2500_=_C3141( C2500 C3141 ) C2500_=_C3178( C2500 C3178 ) C2500_=_C3389( C2500 C3389 ) C2500_=_C3399( C2500 C3399 ) \nC2500_=_C3556( C2500 C3556 ) C2500_=_C3755( C2500 C3755 ) C2500_=_C3764( C2500 C3764 ) C2500_=_C3825( C2500 C3825 ) C2500_=_C3838( C2500 C3838 ) C2500_=_C3905( C2500 C3905 ) \nC2500_=_C3918( C2500 C3918 ) C2500_=_C3956( C2500 C3956 ) C2500_=_C3972( C2500 C3972 ) C2500_=_C3974( C2500 C3974 ) C2500_=_C3975( C2500 C3975 ) C2500_=_C3976( C2500 C3976 ) \nC2500_=_C3977( C2500 C3977 ) C2500_=_C3978( C2500 C3978 ) C2506_=_C2714( C2506 C2714 ) C2506_=_C2730( C2506 C2730 ) C2506_=_C2845( C2506 C2845 ) C2506_=_C3012( C2506 C3012 ) \nC2506_=_C3269( C2506 C3269 ) C2506_=_C3834( C2506 C3834 ) C2506_=_C3941( C2506 C3941 ) C2506_=_C3978( C2506 C3978 ) C2506_=_C4005( C2506 C4005 ) C2506_=_C4070( C2506 C4070 ) \nC2506_=_C4096( C2506 C4096 ) C2511_=_C2518( C2511 C2518 ) C2511_=_C2527( C2511 C2527 ) C2511_=_C2913( C2511 C2913 ) C2511_=_C2914( C2511 C2914 ) C2511_=_C2915( C2511 C2915 ) \nC2511_=_C2917( C2511 C2917 ) C2511_=_C2919( C2511 C2919 ) C2511_=_C2921( C2511 C2921 ) C2511_=_C2922( C2511 C2922 ) C2511_=_C2925( C2511 C2925 ) C2518_=_C2527( C2518 C2527 ) \nC2518_=_C2571( C2518 C2571 ) C2518_=_C2785( C2518 C2785 ) C2518_=_C2810( C2518 C2810 ) C2518_=_C3253( C2518 C3253 ) C2518_=_C3261( C2518 C3261 ) C2518_=_C3511( C2518 C3511 ) \nC2518_=_C3564( C2518 C3564 ) C2518_=_C3695( C2518 C3695 ) C2518_=_C3696( C2518 C3696 ) C2518_=_C3697( C2518 C3697 ) C2518_=_C3698( C2518 C3698 ) C2518_=_C3699( C2518 C3699 ) \nC2518_=_C3700( C2518 C3700 ) C2518_=_C3701( C2518 C3701 ) C2518_=_C3702( C2518 C3702 ) C2527_=_C2814( C2527 C2814 ) C2527_=_C2974( C2527 C2974 ) C2527_=_C3115( C2527 C3115 ) \nC2527_=_C3131( C2527 C3131 ) C2527_=_C3158( C2527 C3158 ) C2527_=_C3169( C2527 C3169 ) C2527_=_C3517( C2527 C3517 ) C2527_=_C3563( C2527 C3563 ) C2527_=_C3910( C2527 C3910 ) \nC2527_=_C4019( C2527 C4019 ) C2527_=_C4024( C2527 C4024 ) C2527_=_C4042( C2527 C4042 ) C2527_=_C4104( C2527 C4104 ) C2547_=_C2548( C2547 C2548 ) C2547_=_C2549( C2547 C2549 ) \nC2547_=_C2552( C2547 C2552 ) C2547_=_C2560( C2547 C2560 ) C2547_=_C2596( C2547 C2596 ) C2547_=_C2630( C2547 C2630 ) C2547_=_C2748( C2547 C2748 ) C2547_=_C2849( C2547 C2849 ) \nC2547_=_C2850( C2547 C2850 ) C2547_=_C2851( C2547 C2851 ) C2547_=_C2852( C2547 C2852 ) C2547_=_C2853( C2547 C2853 ) C2547_=_C2855( C2547 C2855 ) C2547_=_C2859( C2547 C2859 ) \nC2547_=_C2860( C2547 C2860 ) C2547_=_C2861( C2547 C2861 ) C2547_=_C2863( C2547 C2863 ) C2547_=_C2864( C2547 C2864 ) C2548_=_C2549( C2548 C2549 ) C2548_=_C2552( C2548 C2552 ) \nC2548_=_C2560( C2548 C2560 ) C2548_=_C2568( C2548 C2568 ) C2548_=_C2779( C2548 C2779 ) C2548_=_C3080( C2548 C3080 ) C2548_=_C3187( C2548 C3187 ) C2548_=_C3188( C2548 C3188 ) \nC2548_=_C3189( C2548 C3189 ) C2548_=_C3192( C2548 C3192 ) C2548_=_C3193( C2548 C3193 ) C2548_=_C3194( C2548 C3194 ) C2548_=_C3195( C2548 C3195 ) C2548_=_C3197( C2548 C3197 ) \nC2548_=_C3198( C2548 C3198 ) C2548_=_C3199( C2548 C3199 ) C2548_=_C3200( C2548 C3200 ) C2549_=_C2552( C2549 C2552 ) C2549_=_C2560( C2549 C2560 ) C2549_=_C2878( C2549 C2878 ) \nC2549_=_C3188( C2549 C3188 ) C2549_=_C3280( C2549 C3280 ) C2549_=_C3281( C2549 C3281 ) C2549_=_C3284( C2549 C3284 ) C2549_=_C3285( C2549 C3285 ) C2549_=_C3286( C2549 C3286 ) \nC2549_=_C3288( C2549 C3288 ) C2549_=_C3289( C2549 C3289 ) C2552_=_C2560( C2552 C2560 ) C2552_=_C2669( C2552 C2669 ) C2552_=_C3048( C2552 C3048 ) C2552_=_C3280( C2552 C3280 ) \nC2552_=_C3340( C2552 C3340 ) C2552_=_C3589( C2552 C3589 ) C2552_=_C3590( C2552 C3590 ) C2552_=_C3591( C2552 C3591 ) C2552_=_C3592( C2552 C3592 ) C2552_=_C3593( C2552 C3593 ) \nC2552_=_C3595( C2552 C3595 ) C2552_=_C3596( C2552 C3596 ) C2560_=_C2710( C2560 C2710 ) C2560_=_C2728( C2560 C2728 ) C2560_=_C2998( C2560 C2998 ) C2560_=_C3240( C2560 C3240 ) \nC2560_=_C3286( C2560 C3286 ) C2560_=_C3320( C2560 C3320 ) C2560_=_C3330( C2560 C3330 ) C2560_=_C3449( C2560 C3449 ) C2560_=_C3570( C2560 C3570 ) C2560_=_C3761( C2560 C3761 ) \nC2560_=_C4003( C2560 C4003 ) C2560_=_C4035( C2560 C4035 ) C2560_=_C4060( C2560 C4060 ) C2560_=_C4073( C2560 C4073 ) C2565_=_C2568( C2565 C2568 ) C2565_=_C2571( C2565 C2571 ) \nC2565_=_C2573( C2565 C2573 ) C2565_=_C2576( C2565 C2576 ) C2565_=_C2779( C2565 C2779 ) C2565_=_C2782( C2565 C2782 ) C2565_=_C2784( C2565 C2784 ) C2565_=_C2785( C2565 C2785 ) \nC2565_=_C2786( C2565 C2786 ) C2565_=_C2788( C2565 C2788 ) C2565_=_C2790( C2565 C2790 ) C2565_=_C2792( C2565 C2792 ) C2565_=_C2793( C2565 C2793 ) C2565_=_C2796( C2565 C2796 ) \nC2568_=_C2571( C2568 C2571 ) C2568_=_C2573( C2568 C2573 ) C2568_=_C2576( C2568 C2576 ) C2568_=_C2779( C2568 C2779 ) C2568_=_C3080( C2568 C3080 ) C2568_=_C3187( C2568 C3187 ) \nC2568_=_C3188( C2568 C3188 ) C2568_=_C3189( C2568 C3189 ) C2568_=_C3192( C2568 C3192 ) C2568_=_C3193( C2568 C3193 ) C2568_=_C3194( C2568 C3194 ) C2568_=_C3195( C2568 C3195 ) \nC2568_=_C3197( C2568 C3197 ) C2568_=_C3198( C2568 C3198 ) C2568_=_C3199( C2568 C3199 ) C2568_=_C3200( C2568 C3200 ) C2571_=_C2573( C2571 C2573 ) C2571_=_C2576( C2571 C2576 ) \nC2571_=_C2785( C2571 C2785 ) C2571_=_C2810( C2571 C2810 ) C2571_=_C3253( C2571 C3253 ) C2571_=_C3261( C2571 C3261 ) C2571_=_C3511( C2571 C3511 ) C2571_=_C3564( C2571 C3564 ) \nC2571_=_C3695( C2571 C3695 ) C2571_=_C3696( C2571 C3696 ) C2571_=_C3697( C2571 C3697 ) C2571_=_C3698( C2571 C3698 ) C2571_=_C3699( C2571 C3699 ) C2571_=_C3700( C2571 C3700 ) \nC2571_=_C3701( C2571 C3701 ) C2571_=_C3702( C2571 C3702 ) C2573_=_C2576( C2573 C2576 ) C2573_=_C2688( C2573 C2688 ) C2573_=_C2870( C2573 C2870 ) C2573_=_C3166( C2573 C3166 ) \nC2573_=_C3386( C2573 C3386 ) C2573_=_C3465( C2573 C3465 ) C2573_=_C3632(</w:t>
      </w:r>
    </w:p>
    <w:p>
      <w:pPr>
        <w:pStyle w:val="PreformattedText"/>
        <w:bidi w:val="0"/>
        <w:spacing w:before="0" w:after="0"/>
        <w:jc w:val="left"/>
        <w:rPr/>
      </w:pPr>
      <w:r>
        <w:rPr/>
        <w:t xml:space="preserve"> </w:t>
      </w:r>
      <w:r>
        <w:rPr/>
        <w:t>C2573 C3632 ) C2573_=_C3810( C2573 C3810 ) C2573_=_C3926( C2573 C3926 ) C2573_=_C3927( C2573 C3927 ) \nC2573_=_C3928( C2573 C3928 ) C2573_=_C3929( C2573 C3929 ) C2573_=_C3930( C2573 C3930 ) C2573_=_C3931( C2573 C3931 ) C2576_=_C3183( C2576 C3183 ) C2576_=_C3199( C2576 C3199 ) \nC2576_=_C3560( C2576 C3560 ) C2576_=_C3700( C2576 C3700 ) C2576_=_C3770( C2576 C3770 ) C2576_=_C3841( C2576 C3841 ) C2576_=_C3892( C2576 C3892 ) C2576_=_C3975( C2576 C3975 ) \nC2576_=_C4075( C2576 C4075 ) C2576_=_C4083( C2576 C4083 ) C2576_=_C4088( C2576 C4088 ) C2576_=_C4089( C2576 C4089 ) C2580_=_C2581( C2580 C2581 ) C2580_=_C2584( C2580 C2584 ) \nC2580_=_C2585( C2580 C2585 ) C2580_=_C2586( C2580 C2586 ) C2580_=_C2587( C2580 C2587 ) C2580_=_C2588( C2580 C2588 ) C2580_=_C2589( C2580 C2589 ) C2580_=_C2590( C2580 C2590 ) \nC2580_=_C2591( C2580 C2591 ) C2580_=_C2593( C2580 C2593 ) C2580_=_C2594( C2580 C2594 ) C2580_=_C2987( C2580 C2987 ) C2580_=_C2991( C2580 C2991 ) C2580_=_C2993( C2580 C2993 ) \nC2580_=_C2994( C2580 C2994 ) C2580_=_C2998( C2580 C2998 ) C2581_=_C2584( C2581 C2584 ) C2581_=_C2585( C2581 C2585 ) C2581_=_C2586( C2581 C2586 ) C2581_=_C2587( C2581 C2587 ) \nC2581_=_C2588( C2581 C2588 ) C2581_=_C2589( C2581 C2589 ) C2581_=_C2590( C2581 C2590 ) C2581_=_C2591( C2581 C2591 ) C2581_=_C2593( C2581 C2593 ) C2581_=_C2594( C2581 C2594 ) \nC2581_=_C2893( C2581 C2893 ) C2581_=_C3013( C2581 C3013 ) C2581_=_C3015( C2581 C3015 ) C2581_=_C3016( C2581 C3016 ) C2581_=_C3018( C2581 C3018 ) C2581_=_C3019( C2581 C3019 ) \nC2581_=_C3023( C2581 C3023 ) C2581_=_C3024( C2581 C3024 ) C2581_=_C3028( C2581 C3028 ) C2581_=_C3029( C2581 C3029 ) C2584_=_C2585( C2584 C2585 ) C2584_=_C2586( C2584 C2586 ) \nC2584_=_C2587( C2584 C2587 ) C2584_=_C2588( C2584 C2588 ) C2584_=_C2589( C2584 C2589 ) C2584_=_C2590( C2584 C2590 ) C2584_=_C2591( C2584 C2591 ) C2584_=_C2593( C2584 C2593 ) \nC2584_=_C2594( C2584 C2594 ) C2584_=_C3290( C2584 C3290 ) C2584_=_C3303( C2584 C3303 ) C2584_=_C3306( C2584 C3306 ) C2584_=_C3308( C2584 C3308 ) C2584_=_C3310( C2584 C3310 ) \nC2585_=_C2586( C2585 C2586 ) C2585_=_C2587( C2585 C2587 ) C2585_=_C2588( C2585 C2588 ) C2585_=_C2589( C2585 C2589 ) C2585_=_C2590( C2585 C2590 ) C2585_=_C2591( C2585 C2591 ) \nC2585_=_C2593( C2585 C2593 ) C2585_=_C2594( C2585 C2594 ) C2585_=_C2897( C2585 C2897 ) C2585_=_C3015( C2585 C3015 ) C2585_=_C3219( C2585 C3219 ) C2585_=_C3351( C2585 C3351 ) \nC2585_=_C3540( C2585 C3540 ) C2585_=_C3545( C2585 C3545 ) C2585_=_C3547( C2585 C3547 ) C2585_=_C3548( C2585 C3548 ) C2585_=_C3549( C2585 C3549 ) C2585_=_C3551( C2585 C3551 ) \nC2586_=_C2587( C2586 C2587 ) C2586_=_C2588( C2586 C2588 ) C2586_=_C2589( C2586 C2589 ) C2586_=_C2590( C2586 C2590 ) C2586_=_C2591( C2586 C2591 ) C2586_=_C2593( C2586 C2593 ) \nC2586_=_C2594( C2586 C2594 ) C2586_=_C2868( C2586 C2868 ) C2586_=_C3303( C2586 C3303 ) C2586_=_C3380( C2586 C3380 ) C2586_=_C3666( C2586 C3666 ) C2586_=_C3671( C2586 C3671 ) \nC2587_=_C2588( C2587 C2588 ) C2587_=_C2589( C2587 C2589 ) C2587_=_C2590( C2587 C2590 ) C2587_=_C2591( C2587 C2591 ) C2587_=_C2593( C2587 C2593 ) C2587_=_C2594( C2587 C2594 ) \nC2587_=_C2994( C2587 C2994 ) C2587_=_C3035( C2587 C3035 ) C2587_=_C3381( C2587 C3381 ) C2587_=_C3444( C2587 C3444 ) C2587_=_C3742( C2587 C3742 ) C2587_=_C3751( C2587 C3751 ) \nC2587_=_C3753( C2587 C3753 ) C2587_=_C3755( C2587 C3755 ) C2587_=_C3756( C2587 C3756 ) C2587_=_C3758( C2587 C3758 ) C2587_=_C3759( C2587 C3759 ) C2587_=_C3760( C2587 C3760 ) \nC2587_=_C3761( C2587 C3761 ) C2588_=_C2589( C2588 C2589 ) C2588_=_C2590( C2588 C2590 ) C2588_=_C2591( C2588 C2591 ) C2588_=_C2593( C2588 C2593 ) C2588_=_C2594( C2588 C2594 ) \nC2588_=_C3666( C2588 C3666 ) C2588_=_C3799( C2588 C3799 ) C2589_=_C2590( C2589 C2590 ) C2589_=_C2591( C2589 C2591 ) C2589_=_C2593( C2589 C2593 ) C2589_=_C2594( C2589 C2594 ) \nC2589_=_C2639( C2589 C2639 ) C2589_=_C2902( C2589 C2902 ) C2589_=_C3018( C2589 C3018 ) C2589_=_C3208( C2589 C3208 ) C2589_=_C3221( C2589 C3221 ) C2589_=_C3275( C2589 C3275 ) \nC2589_=_C3306( C2589 C3306 ) C2589_=_C3721( C2589 C3721 ) C2589_=_C3818( C2589 C3818 ) C2589_=_C3819( C2589 C3819 ) C2589_=_C3822( C2589 C3822 ) C2589_=_C3823( C2589 C3823 ) \nC2589_=_C3824( C2589 C3824 ) C2590_=_C2591( C2590 C2591 ) C2590_=_C2593( C2590 C2593 ) C2590_=_C2594( C2590 C2594 ) C2590_=_C2907( C2590 C2907 ) C2590_=_C3223( C2590 C3223 ) \nC2590_=_C3292( C2590 C3292 ) C2590_=_C3545( C2590 C3545 ) C2590_=_C3819( C2590 C3819 ) C2590_=_C3947( C2590 C3947 ) C2591_=_C2593( C2591 C2593 ) C2591_=_C2594( C2591 C2594 ) \nC2591_=_C2842( C2591 C2842 ) C2591_=_C3039( C2591 C3039 ) C2591_=_C3758( C2591 C3758 ) C2591_=_C4003( C2591 C4003 ) C2591_=_C4005( C2591 C4005 ) C2593_=_C2594( C2593 C2594 ) \nC2593_=_C3310( C2593 C3310 ) C2593_=_C3482( C2593 C3482 ) C2593_=_C3506( C2593 C3506 ) C2593_=_C3799( C2593 C3799 ) C2593_=_C3964( C2593 C3964 ) C2594_=_C2910( C2594 C2910 ) \nC2594_=_C3227( C2594 C3227 ) C2594_=_C3549( C2594 C3549 ) C2594_=_C3617( C2594 C3617 ) C2594_=_C3822( C2594 C3822 ) C2594_=_C3899( C2594 C3899 ) C2594_=_C3988( C2594 C3988 ) \nC2594_=_C3995( C2594 C3995 ) C2594_=_C4101( C2594 C4101 ) C2594_=_C4102( C2594 C4102 ) C2594_=_C4103( C2594 C4103 ) C2596_=_C2603( C2596 C2603 ) C2596_=_C2608( C2596 C2608 ) \nC2596_=_C2630( C2596 C2630 ) C2596_=_C2748( C2596 C2748 ) C2596_=_C2849( C2596 C2849 ) C2596_=_C2850( C2596 C2850 ) C2596_=_C2851( C2596 C2851 ) C2596_=_C2852( C2596 C2852 ) \nC2596_=_C2853( C2596 C2853 ) C2596_=_C2855( C2596 C2855 ) C2596_=_C2859( C2596 C2859 ) C2596_=_C2860( C2596 C2860 ) C2596_=_C2861( C2596 C2861 ) C2596_=_C2863( C2596 C2863 ) \nC2596_=_C2864( C2596 C2864 ) C2603_=_C2608( C2603 C2608 ) C2603_=_C2977( C2603 C2977 ) C2603_=_C3149( C2603 C3149 ) C2603_=_C3498( C2603 C3498 ) C2603_=_C3640( C2603 C3640 ) \nC2603_=_C3641( C2603 C3641 ) C2603_=_C3642( C2603 C3642 ) C2603_=_C3644( C2603 C3644 ) C2608_=_C2908( C2608 C2908 ) C2608_=_C2982( C2608 C2982 ) C2608_=_C3615( C2608 C3615 ) \nC2608_=_C3839( C2608 C3839 ) C2608_=_C3890( C2608 C3890 ) C2608_=_C3933( C2608 C3933 ) C2608_=_C4045( C2608 C4045 ) C2613_=_C2615( C2613 C2615 ) C2613_=_C2616( C2613 C2616 ) \nC2613_=_C2619( C2613 C2619 ) C2613_=_C2620( C2613 C2620 ) C2613_=_C2621( C2613 C2621 ) C2613_=_C2624( C2613 C2624 ) C2613_=_C2627( C2613 C2627 ) C2613_=_C2815( C2613 C2815 ) \nC2613_=_C2943( C2613 C2943 ) C2613_=_C2944( C2613 C2944 ) C2613_=_C2945( C2613 C2945 ) C2613_=_C2946( C2613 C2946 ) C2613_=_C2948( C2613 C2948 ) C2613_=_C2949( C2613 C2949 ) \nC2613_=_C2950( C2613 C2950 ) C2613_=_C2951( C2613 C2951 ) C2613_=_C2953( C2613 C2953 ) C2613_=_C2955( C2613 C2955 ) C2613_=_C2956( C2613 C2956 ) C2613_=_C2957( C2613 C2957 ) \nC2613_=_C2958( C2613 C2958 ) C2613_=_C2959( C2613 C2959 ) C2615_=_C2616( C2615 C2616 ) C2615_=_C2619( C2615 C2619 ) C2615_=_C2620( C2615 C2620 ) C2615_=_C2621( C2615 C2621 ) \nC2615_=_C2624( C2615 C2624 ) C2615_=_C2627( C2615 C2627 ) C2615_=_C2700( C2615 C2700 ) C2615_=_C2767( C2615 C2767 ) C2615_=_C3003( C2615 C3003 ) C2615_=_C3132( C2615 C3132 ) \nC2615_=_C3133( C2615 C3133 ) C2615_=_C3134( C2615 C3134 ) C2615_=_C3138( C2615 C3138 ) C2615_=_C3139( C2615 C3139 ) C2615_=_C3140( C2615 C3140 ) C2615_=_C3141( C2615 C3141 ) \nC2615_=_C3142( C2615 C3142 ) C2615_=_C3143( C2615 C3143 ) C2615_=_C3144( C2615 C3144 ) C2615_=_C3146( C2615 C3146 ) C2616_=_C2619( C2616 C2619 ) C2616_=_C2620( C2616 C2620 ) \nC2616_=_C2621( C2616 C2621 ) C2616_=_C2624( C2616 C2624 ) C2616_=_C2627( C2616 C2627 ) C2616_=_C2819( C2616 C2819 ) C2616_=_C2944( C2616 C2944 ) C2616_=_C2991( C2616 C2991 ) \nC2616_=_C3230( C2616 C3230 ) C2616_=_C3290( C2616 C3290 ) C2616_=_C3292( C2616 C3292 ) C2616_=_C3293( C2616 C3293 ) C2616_=_C3295( C2616 C3295 ) C2616_=_C3296( C2616 C3296 ) \nC2616_=_C3297( C2616 C3297 ) C2616_=_C3299( C2616 C3299 ) C2616_=_C3300( C2616 C3300 ) C2616_=_C3302( C2616 C3302 ) C2619_=_C2620( C2619 C2620 ) C2619_=_C2621( C2619 C2621 ) \nC2619_=_C2624( C2619 C2624 ) C2619_=_C2627( C2619 C2627 ) C2619_=_C2770( C2619 C2770 ) C2619_=_C2807( C2619 C2807 ) C2619_=_C3117( C2619 C3117 ) C2619_=_C3147( C2619 C3147 ) \nC2619_=_C3408( C2619 C3408 ) C2619_=_C3410( C2619 C3410 ) C2619_=_C3412( C2619 C3412 ) C2619_=_C3413( C2619 C3413 ) C2619_=_C3414( C2619 C3414 ) C2619_=_C3416( C2619 C3416 ) \nC2620_=_C2621( C2620 C2621 ) C2620_=_C2624( C2620 C2624 ) C2620_=_C2627( C2620 C2627 ) C2620_=_C2771( C2620 C2771 ) C2620_=_C3536( C2620 C3536 ) C2621_=_C2624( C2621 C2624 ) \nC2621_=_C2627( C2621 C2627 ) C2621_=_C2640( C2621 C2640 ) C2621_=_C2949( C2621 C2949 ) C2621_=_C3176( C2621 C3176 ) C2621_=_C3354( C2621 C3354 ) C2621_=_C3621( C2621 C3621 ) \nC2621_=_C3857( C2621 C3857 ) C2621_=_C3858( C2621 C3858 ) C2621_=_C3859( C2621 C3859 ) C2621_=_C3860( C2621 C3860 ) C2621_=_C3862( C2621 C3862 ) C2621_=_C3863( C2621 C3863 ) \nC2621_=_C3864( C2621 C3864 ) C2621_=_C3865( C2621 C3865 ) C2621_=_C3866( C2621 C3866 ) C2624_=_C2627( C2624 C2627 ) C2624_=_C3357( C2624 C3357 ) C2624_=_C3391( C2624 C3391 ) \nC2624_=_C3400( C2624 C3400 ) C2624_=_C3412( C2624 C3412 ) C2624_=_C3457( C2624 C3457 ) C2624_=_C3557( C2624 C3557 ) C2624_=_C3759( C2624 C3759 ) C2624_=_C3859( C2624 C3859 ) \nC2624_=_C3907( C2624 C3907 ) C2624_=_C3920( C2624 C3920 ) C2624_=_C3958( C2624 C3958 ) C2624_=_C3980( C2624 C3980 ) C2624_=_C4015( C2624 C4015 ) C2624_=_C4016( C2624 C4016 ) \nC2624_=_C4018( C2624 C4018 ) C2624_=_C4019( C2624 C4019 ) C2624_=_C4020( C2624 C4020 ) C2627_=_C2925( C2627 C2925 ) C2627_=_C3362( C2627 C3362 ) C2627_=_C3527( C2627 C3527 ) \nC2627_=_C3636( C2627 C3636 ) C2627_=_C3682( C2627 C3682 ) C2627_=_C3769( C2627 C3769 ) C2627_=_C3862( C2627 C3862 ) C2627_=_C3924( C2627 C3924 ) C2627_=_C4038( C2627 C4038 ) \nC2627_=_C4047( C2627 C4047 ) C2627_=_C4077( C2627 C4077 ) C2627_=_C4087( C2627 C4087 ) C2630_=_C2633( C2630 C2633 ) C2630_=_C2636( C2630 C2636 ) C2630_=_C2638( C2630 C2638 ) \nC2630_=_C2639( C2630 C2639 ) C2630_=_C2640( C2630 C2640 ) C2630_=_C2647( C2630 C2647 ) C2630_=_C2748( C2630 C2748 ) C2630_=_C2849(</w:t>
      </w:r>
    </w:p>
    <w:p>
      <w:pPr>
        <w:pStyle w:val="PreformattedText"/>
        <w:bidi w:val="0"/>
        <w:spacing w:before="0" w:after="0"/>
        <w:jc w:val="left"/>
        <w:rPr/>
      </w:pPr>
      <w:r>
        <w:rPr/>
        <w:t xml:space="preserve"> </w:t>
      </w:r>
      <w:r>
        <w:rPr/>
        <w:t>C2630 C2849 ) C2630_=_C2850( C2630 C2850 ) \nC2630_=_C2851( C2630 C2851 ) C2630_=_C2852( C2630 C2852 ) C2630_=_C2853( C2630 C2853 ) C2630_=_C2855( C2630 C2855 ) C2630_=_C2859( C2630 C2859 ) C2630_=_C2860( C2630 C2860 ) \nC2630_=_C2861( C2630 C2861 ) C2630_=_C2863( C2630 C2863 ) C2630_=_C2864( C2630 C2864 ) C2633_=_C2636( C2633 C2636 ) C2633_=_C2638( C2633 C2638 ) C2633_=_C2639( C2633 C2639 ) \nC2633_=_C2640( C2633 C2640 ) C2633_=_C2647( C2633 C2647 ) C2633_=_C2751( C2633 C2751 ) C2633_=_C3090( C2633 C3090 ) C2633_=_C3091( C2633 C3091 ) C2633_=_C3094( C2633 C3094 ) \nC2633_=_C3102( C2633 C3102 ) C2633_=_C3104( C2633 C3104 ) C2633_=_C3107( C2633 C3107 ) C2636_=_C2638( C2636 C2638 ) C2636_=_C2639( C2636 C2639 ) C2636_=_C2640( C2636 C2640 ) \nC2636_=_C2647( C2636 C2647 ) C2636_=_C3519( C2636 C3519 ) C2636_=_C3673( C2636 C3673 ) C2636_=_C3677( C2636 C3677 ) C2636_=_C3678( C2636 C3678 ) C2636_=_C3680( C2636 C3680 ) \nC2636_=_C3682( C2636 C3682 ) C2636_=_C3685( C2636 C3685 ) C2638_=_C2639( C2638 C2639 ) C2638_=_C2640( C2638 C2640 ) C2638_=_C2647( C2638 C2647 ) C2638_=_C2900( C2638 C2900 ) \nC2638_=_C2948( C2638 C2948 ) C2638_=_C3589( C2638 C3589 ) C2638_=_C3606( C2638 C3606 ) C2638_=_C3786( C2638 C3786 ) C2638_=_C3788( C2638 C3788 ) C2638_=_C3789( C2638 C3789 ) \nC2638_=_C3795( C2638 C3795 ) C2639_=_C2640( C2639 C2640 ) C2639_=_C2647( C2639 C2647 ) C2639_=_C2902( C2639 C2902 ) C2639_=_C3018( C2639 C3018 ) C2639_=_C3208( C2639 C3208 ) \nC2639_=_C3221( C2639 C3221 ) C2639_=_C3275( C2639 C3275 ) C2639_=_C3306( C2639 C3306 ) C2639_=_C3721( C2639 C3721 ) C2639_=_C3818( C2639 C3818 ) C2639_=_C3819( C2639 C3819 ) \nC2639_=_C3822( C2639 C3822 ) C2639_=_C3823( C2639 C3823 ) C2639_=_C3824( C2639 C3824 ) C2640_=_C2647( C2640 C2647 ) C2640_=_C2949( C2640 C2949 ) C2640_=_C3176( C2640 C3176 ) \nC2640_=_C3354( C2640 C3354 ) C2640_=_C3621( C2640 C3621 ) C2640_=_C3857( C2640 C3857 ) C2640_=_C3858( C2640 C3858 ) C2640_=_C3859( C2640 C3859 ) C2640_=_C3860( C2640 C3860 ) \nC2640_=_C3862( C2640 C3862 ) C2640_=_C3863( C2640 C3863 ) C2640_=_C3864( C2640 C3864 ) C2640_=_C3865( C2640 C3865 ) C2640_=_C3866( C2640 C3866 ) C2647_=_C2824( C2647 C2824 ) \nC2647_=_C2983( C2647 C2983 ) C2647_=_C3226( C2647 C3226 ) C2647_=_C3525( C2647 C3525 ) C2647_=_C3634( C2647 C3634 ) C2647_=_C3940( C2647 C3940 ) C2647_=_C4077( C2647 C4077 ) \nC2647_=_C4078( C2647 C4078 ) C2647_=_C4079( C2647 C4079 ) C2649_=_C2651( C2649 C2651 ) C2649_=_C2654( C2649 C2654 ) C2649_=_C2658( C2649 C2658 ) C2649_=_C2661( C2649 C2661 ) \nC2649_=_C2662( C2649 C2662 ) C2649_=_C2663( C2649 C2663 ) C2649_=_C3068( C2649 C3068 ) C2649_=_C3075( C2649 C3075 ) C2649_=_C3077( C2649 C3077 ) C2651_=_C2654( C2651 C2654 ) \nC2651_=_C2658( C2651 C2658 ) C2651_=_C2661( C2651 C2661 ) C2651_=_C2662( C2651 C2662 ) C2651_=_C2663( C2651 C2663 ) C2651_=_C3218( C2651 C3218 ) C2651_=_C3519( C2651 C3519 ) \nC2651_=_C3521( C2651 C3521 ) C2651_=_C3525( C2651 C3525 ) C2651_=_C3527( C2651 C3527 ) C2654_=_C2658( C2654 C2658 ) C2654_=_C2661( C2654 C2661 ) C2654_=_C2662( C2654 C2662 ) \nC2654_=_C2663( C2654 C2663 ) C2654_=_C2917( C2654 C2917 ) C2654_=_C3630( C2654 C3630 ) C2654_=_C3632( C2654 C3632 ) C2654_=_C3634( C2654 C3634 ) C2654_=_C3636( C2654 C3636 ) \nC2658_=_C2661( C2658 C2661 ) C2658_=_C2662( C2658 C2662 ) C2658_=_C2663( C2658 C2663 ) C2658_=_C3695( C2658 C3695 ) C2658_=_C3802( C2658 C3802 ) C2661_=_C2662( C2661 C2662 ) \nC2661_=_C2663( C2661 C2663 ) C2661_=_C3195( C2661 C3195 ) C2661_=_C3285( C2661 C3285 ) C2661_=_C3592( C2661 C3592 ) C2661_=_C3644( C2661 C3644 ) C2661_=_C3707( C2661 C3707 ) \nC2661_=_C4060( C2661 C4060 ) C2662_=_C2663( C2662 C2663 ) C2662_=_C3491( C2662 C3491 ) C2662_=_C3548( C2662 C3548 ) C2662_=_C3806( C2662 C3806 ) C2662_=_C4081( C2662 C4081 ) \nC2663_=_C2958( C2663 C2958 ) C2663_=_C3300( C2663 C3300 ) C2663_=_C3671( C2663 C3671 ) C2663_=_C3929( C2663 C3929 ) C2669_=_C2670( C2669 C2670 ) C2669_=_C2677( C2669 C2677 ) \nC2669_=_C3048( C2669 C3048 ) C2669_=_C3280( C2669 C3280 ) C2669_=_C3340( C2669 C3340 ) C2669_=_C3589( C2669 C3589 ) C2669_=_C3590( C2669 C3590 ) C2669_=_C3591( C2669 C3591 ) \nC2669_=_C3592( C2669 C3592 ) C2669_=_C3593( C2669 C3593 ) C2669_=_C3595( C2669 C3595 ) C2669_=_C3596( C2669 C3596 ) C2670_=_C2677( C2670 C2677 ) C2670_=_C3016( C2670 C3016 ) \nC2670_=_C3049( C2670 C3049 ) C2670_=_C3497( C2670 C3497 ) C2670_=_C3605( C2670 C3605 ) C2670_=_C3606( C2670 C3606 ) C2670_=_C3607( C2670 C3607 ) C2670_=_C3608( C2670 C3608 ) \nC2670_=_C3609( C2670 C3609 ) C2670_=_C3610( C2670 C3610 ) C2670_=_C3611( C2670 C3611 ) C2670_=_C3612( C2670 C3612 ) C2670_=_C3613( C2670 C3613 ) C2670_=_C3614( C2670 C3614 ) \nC2670_=_C3615( C2670 C3615 ) C2670_=_C3616( C2670 C3616 ) C2670_=_C3617( C2670 C3617 ) C2670_=_C3618( C2670 C3618 ) C2670_=_C3619( C2670 C3619 ) C2677_=_C2744( C2677 C2744 ) \nC2677_=_C2763( C2677 C2763 ) C2677_=_C2938( C2677 C2938 ) C2677_=_C3067( C2677 C3067 ) C2677_=_C3075( C2677 C3075 ) C2677_=_C3130( C2677 C3130 ) C2677_=_C3360( C2677 C3360 ) \nC2677_=_C3627( C2677 C3627 ) C2677_=_C3729( C2677 C3729 ) C2677_=_C3781( C2677 C3781 ) C2677_=_C3814( C2677 C3814 ) C2677_=_C3848( C2677 C3848 ) C2677_=_C3869( C2677 C3869 ) \nC2677_=_C3953( C2677 C3953 ) C2677_=_C3966( C2677 C3966 ) C2677_=_C4027( C2677 C4027 ) C2677_=_C4040( C2677 C4040 ) C2677_=_C4074( C2677 C4074 ) C2688_=_C2870( C2688 C2870 ) \nC2688_=_C3166( C2688 C3166 ) C2688_=_C3386( C2688 C3386 ) C2688_=_C3465( C2688 C3465 ) C2688_=_C3632( C2688 C3632 ) C2688_=_C3810( C2688 C3810 ) C2688_=_C3926( C2688 C3926 ) \nC2688_=_C3927( C2688 C3927 ) C2688_=_C3928( C2688 C3928 ) C2688_=_C3929( C2688 C3929 ) C2688_=_C3930( C2688 C3930 ) C2688_=_C3931( C2688 C3931 ) C2700_=_C2704( C2700 C2704 ) \nC2700_=_C2709( C2700 C2709 ) C2700_=_C2710( C2700 C2710 ) C2700_=_C2714( C2700 C2714 ) C2700_=_C2767( C2700 C2767 ) C2700_=_C3003( C2700 C3003 ) C2700_=_C3132( C2700 C3132 ) \nC2700_=_C3133( C2700 C3133 ) C2700_=_C3134( C2700 C3134 ) C2700_=_C3138( C2700 C3138 ) C2700_=_C3139( C2700 C3139 ) C2700_=_C3140( C2700 C3140 ) C2700_=_C3141( C2700 C3141 ) \nC2700_=_C3142( C2700 C3142 ) C2700_=_C3143( C2700 C3143 ) C2700_=_C3144( C2700 C3144 ) C2700_=_C3146( C2700 C3146 ) C2704_=_C2709( C2704 C2709 ) C2704_=_C2710( C2704 C2710 ) \nC2704_=_C2714( C2704 C2714 ) C2704_=_C2769( C2704 C2769 ) C2704_=_C3005( C2704 C3005 ) C2704_=_C3083( C2704 C3083 ) C2704_=_C3249( C2704 C3249 ) C2704_=_C3396( C2704 C3396 ) \nC2704_=_C3397( C2704 C3397 ) C2704_=_C3398( C2704 C3398 ) C2704_=_C3399( C2704 C3399 ) C2704_=_C3400( C2704 C3400 ) C2704_=_C3401( C2704 C3401 ) C2704_=_C3403( C2704 C3403 ) \nC2704_=_C3404( C2704 C3404 ) C2709_=_C2710( C2709 C2710 ) C2709_=_C2714( C2709 C2714 ) C2709_=_C3009( C2709 C3009 ) C2709_=_C3141( C2709 C3141 ) C2709_=_C3178( C2709 C3178 ) \nC2709_=_C3389( C2709 C3389 ) C2709_=_C3399( C2709 C3399 ) C2709_=_C3556( C2709 C3556 ) C2709_=_C3755( C2709 C3755 ) C2709_=_C3764( C2709 C3764 ) C2709_=_C3825( C2709 C3825 ) \nC2709_=_C3838( C2709 C3838 ) C2709_=_C3905( C2709 C3905 ) C2709_=_C3918( C2709 C3918 ) C2709_=_C3956( C2709 C3956 ) C2709_=_C3972( C2709 C3972 ) C2709_=_C3974( C2709 C3974 ) \nC2709_=_C3975( C2709 C3975 ) C2709_=_C3976( C2709 C3976 ) C2709_=_C3977( C2709 C3977 ) C2709_=_C3978( C2709 C3978 ) C2710_=_C2714( C2710 C2714 ) C2710_=_C2728( C2710 C2728 ) \nC2710_=_C2998( C2710 C2998 ) C2710_=_C3240( C2710 C3240 ) C2710_=_C3286( C2710 C3286 ) C2710_=_C3320( C2710 C3320 ) C2710_=_C3330( C2710 C3330 ) C2710_=_C3449( C2710 C3449 ) \nC2710_=_C3570( C2710 C3570 ) C2710_=_C3761( C2710 C3761 ) C2710_=_C4003( C2710 C4003 ) C2710_=_C4035( C2710 C4035 ) C2710_=_C4060( C2710 C4060 ) C2710_=_C4073( C2710 C4073 ) \nC2714_=_C2730( C2714 C2730 ) C2714_=_C2845( C2714 C2845 ) C2714_=_C3012( C2714 C3012 ) C2714_=_C3269( C2714 C3269 ) C2714_=_C3834( C2714 C3834 ) C2714_=_C3941( C2714 C3941 ) \nC2714_=_C3978( C2714 C3978 ) C2714_=_C4005( C2714 C4005 ) C2714_=_C4070( C2714 C4070 ) C2714_=_C4096( C2714 C4096 ) C2715_=_C2728( C2715 C2728 ) C2715_=_C2730( C2715 C2730 ) \nC2715_=_C2831( C2715 C2831 ) C2715_=_C2833( C2715 C2833 ) C2715_=_C2834( C2715 C2834 ) C2715_=_C2835( C2715 C2835 ) C2715_=_C2837( C2715 C2837 ) C2715_=_C2838( C2715 C2838 ) \nC2715_=_C2839( C2715 C2839 ) C2715_=_C2840( C2715 C2840 ) C2715_=_C2841( C2715 C2841 ) C2715_=_C2842( C2715 C2842 ) C2715_=_C2843( C2715 C2843 ) C2715_=_C2844( C2715 C2844 ) \nC2715_=_C2845( C2715 C2845 ) C2715_=_C2847( C2715 C2847 ) C2728_=_C2730( C2728 C2730 ) C2728_=_C2998( C2728 C2998 ) C2728_=_C3240( C2728 C3240 ) C2728_=_C3286( C2728 C3286 ) \nC2728_=_C3320( C2728 C3320 ) C2728_=_C3330( C2728 C3330 ) C2728_=_C3449( C2728 C3449 ) C2728_=_C3570( C2728 C3570 ) C2728_=_C3761( C2728 C3761 ) C2728_=_C4003( C2728 C4003 ) \nC2728_=_C4035( C2728 C4035 ) C2728_=_C4060( C2728 C4060 ) C2728_=_C4073( C2728 C4073 ) C2730_=_C2845( C2730 C2845 ) C2730_=_C3012( C2730 C3012 ) C2730_=_C3269( C2730 C3269 ) \nC2730_=_C3834( C2730 C3834 ) C2730_=_C3941( C2730 C3941 ) C2730_=_C3978( C2730 C3978 ) C2730_=_C4005( C2730 C4005 ) C2730_=_C4070( C2730 C4070 ) C2730_=_C4096( C2730 C4096 ) \nC2731_=_C2741( C2731 C2741 ) C2731_=_C2744( C2731 C2744 ) C2731_=_C2987( C2731 C2987 ) C2731_=_C3030( C2731 C3030 ) C2731_=_C3031( C2731 C3031 ) C2731_=_C3032( C2731 C3032 ) \nC2731_=_C3033( C2731 C3033 ) C2731_=_C3035( C2731 C3035 ) C2731_=_C3036( C2731 C3036 ) C2731_=_C3037( C2731 C3037 ) C2731_=_C3038( C2731 C3038 ) C2731_=_C3039( C2731 C3039 ) \nC2731_=_C3040( C2731 C3040 ) C2731_=_C3042( C2731 C3042 ) C2731_=_C3044( C2731 C3044 ) C2741_=_C2744( C2741 C2744 ) C2741_=_C3024( C2741 C3024 ) C2741_=_C3038( C2741 C3038 ) \nC2741_=_C3212( C2741 C3212 ) C2741_=_C3468( C2741 C3468 ) C2741_=_C3503( C2741 C3503 ) C2741_=_C3612( C2741 C3612 ) C2741_=_C3960( C2741 C3960 ) C2741_=_C3991( C2741 C3991 ) \nC2741_=_C3992( C2741 C3992 ) C2741_=_C3994( C2741 C3994 ) C2741_=_C3995( C2741 C3995 ) C2741_=_C3996( C2741 C3996 ) C2744_=_C2763( C2744 C2763 ) C2744_=_C2938( C2744 C2938 ) \nC2744_=_C3067(</w:t>
      </w:r>
    </w:p>
    <w:p>
      <w:pPr>
        <w:pStyle w:val="PreformattedText"/>
        <w:bidi w:val="0"/>
        <w:spacing w:before="0" w:after="0"/>
        <w:jc w:val="left"/>
        <w:rPr/>
      </w:pPr>
      <w:r>
        <w:rPr/>
        <w:t xml:space="preserve"> </w:t>
      </w:r>
      <w:r>
        <w:rPr/>
        <w:t>C2744 C3067 ) C2744_=_C3075( C2744 C3075 ) C2744_=_C3130( C2744 C3130 ) C2744_=_C3360( C2744 C3360 ) C2744_=_C3627( C2744 C3627 ) C2744_=_C3729( C2744 C3729 ) \nC2744_=_C3781( C2744 C3781 ) C2744_=_C3814( C2744 C3814 ) C2744_=_C3848( C2744 C3848 ) C2744_=_C3869( C2744 C3869 ) C2744_=_C3953( C2744 C3953 ) C2744_=_C3966( C2744 C3966 ) \nC2744_=_C4027( C2744 C4027 ) C2744_=_C4040( C2744 C4040 ) C2744_=_C4074( C2744 C4074 ) C2748_=_C2751( C2748 C2751 ) C2748_=_C2753( C2748 C2753 ) C2748_=_C2763( C2748 C2763 ) \nC2748_=_C2849( C2748 C2849 ) C2748_=_C2850( C2748 C2850 ) C2748_=_C2851( C2748 C2851 ) C2748_=_C2852( C2748 C2852 ) C2748_=_C2853( C2748 C2853 ) C2748_=_C2855( C2748 C2855 ) \nC2748_=_C2859( C2748 C2859 ) C2748_=_C2860( C2748 C2860 ) C2748_=_C2861( C2748 C2861 ) C2748_=_C2863( C2748 C2863 ) C2748_=_C2864( C2748 C2864 ) C2751_=_C2753( C2751 C2753 ) \nC2751_=_C2763( C2751 C2763 ) C2751_=_C3090( C2751 C3090 ) C2751_=_C3091( C2751 C3091 ) C2751_=_C3094( C2751 C3094 ) C2751_=_C3102( C2751 C3102 ) C2751_=_C3104( C2751 C3104 ) \nC2751_=_C3107( C2751 C3107 ) C2753_=_C2763( C2753 C2763 ) C2753_=_C2817( C2753 C2817 ) C2753_=_C2975( C2753 C2975 ) C2753_=_C3013( C2753 C3013 ) C2753_=_C3068( C2753 C3068 ) \nC2753_=_C3217( C2753 C3217 ) C2753_=_C3218( C2753 C3218 ) C2753_=_C3219( C2753 C3219 ) C2753_=_C3220( C2753 C3220 ) C2753_=_C3221( C2753 C3221 ) C2753_=_C3222( C2753 C3222 ) \nC2753_=_C3223( C2753 C3223 ) C2753_=_C3224( C2753 C3224 ) C2753_=_C3226( C2753 C3226 ) C2753_=_C3227( C2753 C3227 ) C2753_=_C3229( C2753 C3229 ) C2763_=_C2938( C2763 C2938 ) \nC2763_=_C3067( C2763 C3067 ) C2763_=_C3075( C2763 C3075 ) C2763_=_C3130( C2763 C3130 ) C2763_=_C3360( C2763 C3360 ) C2763_=_C3627( C2763 C3627 ) C2763_=_C3729( C2763 C3729 ) \nC2763_=_C3781( C2763 C3781 ) C2763_=_C3814( C2763 C3814 ) C2763_=_C3848( C2763 C3848 ) C2763_=_C3869( C2763 C3869 ) C2763_=_C3953( C2763 C3953 ) C2763_=_C3966( C2763 C3966 ) \nC2763_=_C4027( C2763 C4027 ) C2763_=_C4040( C2763 C4040 ) C2763_=_C4074( C2763 C4074 ) C2767_=_C2769( C2767 C2769 ) C2767_=_C2770( C2767 C2770 ) C2767_=_C2771( C2767 C2771 ) \nC2767_=_C2777( C2767 C2777 ) C2767_=_C3003( C2767 C3003 ) C2767_=_C3132( C2767 C3132 ) C2767_=_C3133( C2767 C3133 ) C2767_=_C3134( C2767 C3134 ) C2767_=_C3138( C2767 C3138 ) \nC2767_=_C3139( C2767 C3139 ) C2767_=_C3140( C2767 C3140 ) C2767_=_C3141( C2767 C3141 ) C2767_=_C3142( C2767 C3142 ) C2767_=_C3143( C2767 C3143 ) C2767_=_C3144( C2767 C3144 ) \nC2767_=_C3146( C2767 C3146 ) C2769_=_C2770( C2769 C2770 ) C2769_=_C2771( C2769 C2771 ) C2769_=_C2777( C2769 C2777 ) C2769_=_C3005( C2769 C3005 ) C2769_=_C3083( C2769 C3083 ) \nC2769_=_C3249( C2769 C3249 ) C2769_=_C3396( C2769 C3396 ) C2769_=_C3397( C2769 C3397 ) C2769_=_C3398( C2769 C3398 ) C2769_=_C3399( C2769 C3399 ) C2769_=_C3400( C2769 C3400 ) \nC2769_=_C3401( C2769 C3401 ) C2769_=_C3403( C2769 C3403 ) C2769_=_C3404( C2769 C3404 ) C2770_=_C2771( C2770 C2771 ) C2770_=_C2777( C2770 C2777 ) C2770_=_C2807( C2770 C2807 ) \nC2770_=_C3117( C2770 C3117 ) C2770_=_C3147( C2770 C3147 ) C2770_=_C3408( C2770 C3408 ) C2770_=_C3410( C2770 C3410 ) C2770_=_C3412( C2770 C3412 ) C2770_=_C3413( C2770 C3413 ) \nC2770_=_C3414( C2770 C3414 ) C2770_=_C3416( C2770 C3416 ) C2771_=_C2777( C2771 C2777 ) C2771_=_C3536( C2771 C3536 ) C2777_=_C3505( C2777 C3505 ) C2777_=_C3558( C2777 C3558 ) \nC2777_=_C3568( C2777 C3568 ) C2777_=_C3811( C2777 C3811 ) C2777_=_C4016( C2777 C4016 ) C2777_=_C4051( C2777 C4051 ) C2777_=_C4053( C2777 C4053 ) C2779_=_C2782( C2779 C2782 ) \nC2779_=_C2784( C2779 C2784 ) C2779_=_C2785( C2779 C2785 ) C2779_=_C2786( C2779 C2786 ) C2779_=_C2788( C2779 C2788 ) C2779_=_C2790( C2779 C2790 ) C2779_=_C2792( C2779 C2792 ) \nC2779_=_C2793( C2779 C2793 ) C2779_=_C2796( C2779 C2796 ) C2779_=_C3080( C2779 C3080 ) C2779_=_C3187( C2779 C3187 ) C2779_=_C3188( C2779 C3188 ) C2779_=_C3189( C2779 C3189 ) \nC2779_=_C3192( C2779 C3192 ) C2779_=_C3193( C2779 C3193 ) C2779_=_C3194( C2779 C3194 ) C2779_=_C3195( C2779 C3195 ) C2779_=_C3197( C2779 C3197 ) C2779_=_C3198( C2779 C3198 ) \nC2779_=_C3199( C2779 C3199 ) C2779_=_C3200( C2779 C3200 ) C2782_=_C2784( C2782 C2784 ) C2782_=_C2785( C2782 C2785 ) C2782_=_C2786( C2782 C2786 ) C2782_=_C2788( C2782 C2788 ) \nC2782_=_C2790( C2782 C2790 ) C2782_=_C2792( C2782 C2792 ) C2782_=_C2793( C2782 C2793 ) C2782_=_C2796( C2782 C2796 ) C2782_=_C2850( C2782 C2850 ) C2782_=_C3091( C2782 C3091 ) \nC2782_=_C3443( C2782 C3443 ) C2782_=_C3444( C2782 C3444 ) C2782_=_C3445( C2782 C3445 ) C2782_=_C3446( C2782 C3446 ) C2782_=_C3449( C2782 C3449 ) C2784_=_C2785( C2784 C2785 ) \nC2784_=_C2786( C2784 C2786 ) C2784_=_C2788( C2784 C2788 ) C2784_=_C2790( C2784 C2790 ) C2784_=_C2792( C2784 C2792 ) C2784_=_C2793( C2784 C2793 ) C2784_=_C2796( C2784 C2796 ) \nC2784_=_C2896( C2784 C2896 ) C2784_=_C3337( C2784 C3337 ) C2784_=_C3366( C2784 C3366 ) C2784_=_C3428( C2784 C3428 ) C2784_=_C3451( C2784 C3451 ) C2784_=_C3482( C2784 C3482 ) \nC2784_=_C3483( C2784 C3483 ) C2785_=_C2786( C2785 C2786 ) C2785_=_C2788( C2785 C2788 ) C2785_=_C2790( C2785 C2790 ) C2785_=_C2792( C2785 C2792 ) C2785_=_C2793( C2785 C2793 ) \nC2785_=_C2796( C2785 C2796 ) C2785_=_C2810( C2785 C2810 ) C2785_=_C3253( C2785 C3253 ) C2785_=_C3261( C2785 C3261 ) C2785_=_C3511( C2785 C3511 ) C2785_=_C3564( C2785 C3564 ) \nC2785_=_C3695( C2785 C3695 ) C2785_=_C3696( C2785 C3696 ) C2785_=_C3697( C2785 C3697 ) C2785_=_C3698( C2785 C3698 ) C2785_=_C3699( C2785 C3699 ) C2785_=_C3700( C2785 C3700 ) \nC2785_=_C3701( C2785 C3701 ) C2785_=_C3702( C2785 C3702 ) C2786_=_C2788( C2786 C2788 ) C2786_=_C2790( C2786 C2790 ) C2786_=_C2792( C2786 C2792 ) C2786_=_C2793( C2786 C2793 ) \nC2786_=_C2796( C2786 C2796 ) C2786_=_C3421( C2786 C3421 ) C2786_=_C3443( C2786 C3443 ) C2786_=_C3454( C2786 C3454 ) C2786_=_C3599( C2786 C3599 ) C2786_=_C3710( C2786 C3710 ) \nC2786_=_C3742( C2786 C3742 ) C2786_=_C3743( C2786 C3743 ) C2786_=_C3744( C2786 C3744 ) C2786_=_C3745( C2786 C3745 ) C2786_=_C3746( C2786 C3746 ) C2786_=_C3747( C2786 C3747 ) \nC2786_=_C3748( C2786 C3748 ) C2786_=_C3749( C2786 C3749 ) C2788_=_C2790( C2788 C2790 ) C2788_=_C2792( C2788 C2792 ) C2788_=_C2793( C2788 C2793 ) C2788_=_C2796( C2788 C2796 ) \nC2788_=_C3192( C2788 C3192 ) C2788_=_C3641( C2788 C3641 ) C2788_=_C3696( C2788 C3696 ) C2788_=_C3890( C2788 C3890 ) C2788_=_C3892( C2788 C3892 ) C2790_=_C2792( C2790 C2792 ) \nC2790_=_C2793( C2790 C2793 ) C2790_=_C2796( C2790 C2796 ) C2790_=_C3370( C2790 C3370 ) C2790_=_C3435( C2790 C3435 ) C2790_=_C3456( C2790 C3456 ) C2790_=_C3964( C2790 C3964 ) \nC2792_=_C2793( C2792 C2793 ) C2792_=_C2796( C2792 C2796 ) C2792_=_C3373( C2792 C3373 ) C2792_=_C3547( C2792 C3547 ) C2792_=_C3748( C2792 C3748 ) C2792_=_C3760( C2792 C3760 ) \nC2792_=_C3913( C2792 C3913 ) C2792_=_C3986( C2792 C3986 ) C2793_=_C2796( C2793 C2796 ) C2793_=_C3198( C2793 C3198 ) C2793_=_C3699( C2793 C3699 ) C2793_=_C4083( C2793 C4083 ) \nC2793_=_C4085( C2793 C4085 ) C2796_=_C3200( C2796 C3200 ) C2796_=_C3439( C2796 C3439 ) C2796_=_C3702( C2796 C3702 ) C2796_=_C3863( C2796 C3863 ) C2796_=_C4088( C2796 C4088 ) \nC2807_=_C2809( C2807 C2809 ) C2807_=_C2810( C2807 C2810 ) C2807_=_C2811( C2807 C2811 ) C2807_=_C2813( C2807 C2813 ) C2807_=_C2814( C2807 C2814 ) C2807_=_C3117( C2807 C3117 ) \nC2807_=_C3147( C2807 C3147 ) C2807_=_C3408( C2807 C3408 ) C2807_=_C3410( C2807 C3410 ) C2807_=_C3412( C2807 C3412 ) C2807_=_C3413( C2807 C3413 ) C2807_=_C3414( C2807 C3414 ) \nC2807_=_C3416( C2807 C3416 ) C2809_=_C2810( C2809 C2810 ) C2809_=_C2811( C2809 C2811 ) C2809_=_C2813( C2809 C2813 ) C2809_=_C2814( C2809 C2814 ) C2809_=_C2899( C2809 C2899 ) \nC2809_=_C3121( C2809 C3121 ) C2809_=_C3150( C2809 C3150 ) C2809_=_C3510( C2809 C3510 ) C2809_=_C3605( C2809 C3605 ) C2809_=_C3688( C2809 C3688 ) C2809_=_C3690( C2809 C3690 ) \nC2809_=_C3691( C2809 C3691 ) C2810_=_C2811( C2810 C2811 ) C2810_=_C2813( C2810 C2813 ) C2810_=_C2814( C2810 C2814 ) C2810_=_C3253( C2810 C3253 ) C2810_=_C3261( C2810 C3261 ) \nC2810_=_C3511( C2810 C3511 ) C2810_=_C3564( C2810 C3564 ) C2810_=_C3695( C2810 C3695 ) C2810_=_C3696( C2810 C3696 ) C2810_=_C3697( C2810 C3697 ) C2810_=_C3698( C2810 C3698 ) \nC2810_=_C3699( C2810 C3699 ) C2810_=_C3700( C2810 C3700 ) C2810_=_C3701( C2810 C3701 ) C2810_=_C3702( C2810 C3702 ) C2811_=_C2813( C2811 C2813 ) C2811_=_C2814( C2811 C2814 ) \nC2811_=_C2968( C2811 C2968 ) C2811_=_C2993( C2811 C2993 ) C2811_=_C3007( C2811 C3007 ) C2811_=_C3050( C2811 C3050 ) C2811_=_C3086( C2811 C3086 ) C2811_=_C3111( C2811 C3111 ) \nC2811_=_C3151( C2811 C3151 ) C2811_=_C3703( C2811 C3703 ) C2811_=_C3706( C2811 C3706 ) C2811_=_C3707( C2811 C3707 ) C2813_=_C2814( C2813 C2814 ) C2813_=_C2889( C2813 C2889 ) \nC2813_=_C2955( C2813 C2955 ) C2813_=_C3257( C2813 C3257 ) C2813_=_C3268( C2813 C3268 ) C2813_=_C3515( C2813 C3515 ) C2813_=_C3595( C2813 C3595 ) C2813_=_C3661( C2813 C3661 ) \nC2813_=_C3701( C2813 C3701 ) C2813_=_C4091( C2813 C4091 ) C2813_=_C4093( C2813 C4093 ) C2814_=_C2974( C2814 C2974 ) C2814_=_C3115( C2814 C3115 ) C2814_=_C3131( C2814 C3131 ) \nC2814_=_C3158( C2814 C3158 ) C2814_=_C3169( C2814 C3169 ) C2814_=_C3517( C2814 C3517 ) C2814_=_C3563( C2814 C3563 ) C2814_=_C3910( C2814 C3910 ) C2814_=_C4019( C2814 C4019 ) \nC2814_=_C4024( C2814 C4024 ) C2814_=_C4042( C2814 C4042 ) C2814_=_C4104( C2814 C4104 ) C2815_=_C2817( C2815 C2817 ) C2815_=_C2819( C2815 C2819 ) C2815_=_C2820( C2815 C2820 ) \nC2815_=_C2824( C2815 C2824 ) C2815_=_C2828( C2815 C2828 ) C2815_=_C2943( C2815 C2943 ) C2815_=_C2944( C2815 C2944 ) C2815_=_C2945( C2815 C2945 ) C2815_=_C2946( C2815 C2946 ) \nC2815_=_C2948( C2815 C2948 ) C2815_=_C2949( C2815 C2949 ) C2815_=_C2950( C2815 C2950 ) C2815_=_C2951( C2815 C2951 ) C2815_=_C2953( C2815 C2953 ) C2815_=_C2955( C2815 C2955 ) \nC2815_=_C2956( C2815 C2956 ) C2815_=_C2957( C2815 C2957 ) C2815_=_C2958( C2815 C2958 ) C2815_=_C2959( C2815 C2959 ) C2817_=_C2819( C2817 C2819 ) C2817_=_C2820( C2817 C2820 ) \nC2817_=_C2824( C2817 C2824 ) C2817_=_C2828( C2817 C2828 ) C2817_=_C2975(</w:t>
      </w:r>
    </w:p>
    <w:p>
      <w:pPr>
        <w:pStyle w:val="PreformattedText"/>
        <w:bidi w:val="0"/>
        <w:spacing w:before="0" w:after="0"/>
        <w:jc w:val="left"/>
        <w:rPr/>
      </w:pPr>
      <w:r>
        <w:rPr/>
        <w:t xml:space="preserve"> </w:t>
      </w:r>
      <w:r>
        <w:rPr/>
        <w:t>C2817 C2975 ) C2817_=_C3013( C2817 C3013 ) C2817_=_C3068( C2817 C3068 ) C2817_=_C3217( C2817 C3217 ) \nC2817_=_C3218( C2817 C3218 ) C2817_=_C3219( C2817 C3219 ) C2817_=_C3220( C2817 C3220 ) C2817_=_C3221( C2817 C3221 ) C2817_=_C3222( C2817 C3222 ) C2817_=_C3223( C2817 C3223 ) \nC2817_=_C3224( C2817 C3224 ) C2817_=_C3226( C2817 C3226 ) C2817_=_C3227( C2817 C3227 ) C2817_=_C3229( C2817 C3229 ) C2819_=_C2820( C2819 C2820 ) C2819_=_C2824( C2819 C2824 ) \nC2819_=_C2828( C2819 C2828 ) C2819_=_C2944( C2819 C2944 ) C2819_=_C2991( C2819 C2991 ) C2819_=_C3230( C2819 C3230 ) C2819_=_C3290( C2819 C3290 ) C2819_=_C3292( C2819 C3292 ) \nC2819_=_C3293( C2819 C3293 ) C2819_=_C3295( C2819 C3295 ) C2819_=_C3296( C2819 C3296 ) C2819_=_C3297( C2819 C3297 ) C2819_=_C3299( C2819 C3299 ) C2819_=_C3300( C2819 C3300 ) \nC2819_=_C3302( C2819 C3302 ) C2820_=_C2824( C2820 C2824 ) C2820_=_C2828( C2820 C2828 ) C2820_=_C3484( C2820 C3484 ) C2820_=_C3491( C2820 C3491 ) C2820_=_C3494( C2820 C3494 ) \nC2820_=_C3496( C2820 C3496 ) C2824_=_C2828( C2824 C2828 ) C2824_=_C2983( C2824 C2983 ) C2824_=_C3226( C2824 C3226 ) C2824_=_C3525( C2824 C3525 ) C2824_=_C3634( C2824 C3634 ) \nC2824_=_C3940( C2824 C3940 ) C2824_=_C4077( C2824 C4077 ) C2824_=_C4078( C2824 C4078 ) C2824_=_C4079( C2824 C4079 ) C2828_=_C2891( C2828 C2891 ) C2828_=_C3028( C2828 C3028 ) \nC2828_=_C3289( C2828 C3289 ) C2828_=_C3494( C2828 C3494 ) C2828_=_C3551( C2828 C3551 ) C2828_=_C3823( C2828 C3823 ) C2828_=_C3916( C2828 C3916 ) C2828_=_C3947( C2828 C3947 ) \nC2828_=_C4081( C2828 C4081 ) C2828_=_C4093( C2828 C4093 ) C2828_=_C4097( C2828 C4097 ) C2828_=_C4102( C2828 C4102 ) C2828_=_C4105( C2828 C4105 ) C2831_=_C2833( C2831 C2833 ) \nC2831_=_C2834( C2831 C2834 ) C2831_=_C2835( C2831 C2835 ) C2831_=_C2837( C2831 C2837 ) C2831_=_C2838( C2831 C2838 ) C2831_=_C2839( C2831 C2839 ) C2831_=_C2840( C2831 C2840 ) \nC2831_=_C2841( C2831 C2841 ) C2831_=_C2842( C2831 C2842 ) C2831_=_C2843( C2831 C2843 ) C2831_=_C2844( C2831 C2844 ) C2831_=_C2845( C2831 C2845 ) C2831_=_C2847( C2831 C2847 ) \nC2831_=_C2975( C2831 C2975 ) C2831_=_C2977( C2831 C2977 ) C2831_=_C2982( C2831 C2982 ) C2831_=_C2983( C2831 C2983 ) C2831_=_C2984( C2831 C2984 ) C2833_=_C2834( C2833 C2834 ) \nC2833_=_C2835( C2833 C2835 ) C2833_=_C2837( C2833 C2837 ) C2833_=_C2838( C2833 C2838 ) C2833_=_C2839( C2833 C2839 ) C2833_=_C2840( C2833 C2840 ) C2833_=_C2841( C2833 C2841 ) \nC2833_=_C2842( C2833 C2842 ) C2833_=_C2843( C2833 C2843 ) C2833_=_C2844( C2833 C2844 ) C2833_=_C2845( C2833 C2845 ) C2833_=_C2847( C2833 C2847 ) C2833_=_C3259( C2833 C3259 ) \nC2833_=_C3261( C2833 C3261 ) C2833_=_C3268( C2833 C3268 ) C2833_=_C3269( C2833 C3269 ) C2834_=_C2835( C2834 C2835 ) C2834_=_C2837( C2834 C2837 ) C2834_=_C2838( C2834 C2838 ) \nC2834_=_C2839( C2834 C2839 ) C2834_=_C2840( C2834 C2840 ) C2834_=_C2841( C2834 C2841 ) C2834_=_C2842( C2834 C2842 ) C2834_=_C2843( C2834 C2843 ) C2834_=_C2844( C2834 C2844 ) \nC2834_=_C2845( C2834 C2845 ) C2834_=_C2847( C2834 C2847 ) C2834_=_C3031( C2834 C3031 ) C2834_=_C3451( C2834 C3451 ) C2834_=_C3452( C2834 C3452 ) C2834_=_C3453( C2834 C3453 ) \nC2834_=_C3454( C2834 C3454 ) C2834_=_C3455( C2834 C3455 ) C2834_=_C3456( C2834 C3456 ) C2834_=_C3457( C2834 C3457 ) C2834_=_C3459( C2834 C3459 ) C2834_=_C3461( C2834 C3461 ) \nC2834_=_C3463( C2834 C3463 ) C2835_=_C2837( C2835 C2837 ) C2835_=_C2838( C2835 C2838 ) C2835_=_C2839( C2835 C2839 ) C2835_=_C2840( C2835 C2840 ) C2835_=_C2841( C2835 C2841 ) \nC2835_=_C2842( C2835 C2842 ) C2835_=_C2843( C2835 C2843 ) C2835_=_C2844( C2835 C2844 ) C2835_=_C2845( C2835 C2845 ) C2835_=_C2847( C2835 C2847 ) C2835_=_C3033( C2835 C3033 ) \nC2835_=_C3453( C2835 C3453 ) C2835_=_C3710( C2835 C3710 ) C2835_=_C3719( C2835 C3719 ) C2837_=_C2838( C2837 C2838 ) C2837_=_C2839( C2837 C2839 ) C2837_=_C2840( C2837 C2840 ) \nC2837_=_C2841( C2837 C2841 ) C2837_=_C2842( C2837 C2842 ) C2837_=_C2843( C2837 C2843 ) C2837_=_C2844( C2837 C2844 ) C2837_=_C2845( C2837 C2845 ) C2837_=_C2847( C2837 C2847 ) \nC2837_=_C3777( C2837 C3777 ) C2838_=_C2839( C2838 C2839 ) C2838_=_C2840( C2838 C2840 ) C2838_=_C2841( C2838 C2841 ) C2838_=_C2842( C2838 C2842 ) C2838_=_C2843( C2838 C2843 ) \nC2838_=_C2844( C2838 C2844 ) C2838_=_C2845( C2838 C2845 ) C2838_=_C2847( C2838 C2847 ) C2838_=_C2855( C2838 C2855 ) C2838_=_C3036( C2838 C3036 ) C2838_=_C3220( C2838 C3220 ) \nC2838_=_C3455( C2838 C3455 ) C2838_=_C3743( C2838 C3743 ) C2838_=_C3781( C2838 C3781 ) C2838_=_C3783( C2838 C3783 ) C2839_=_C2840( C2839 C2840 ) C2839_=_C2841( C2839 C2841 ) \nC2839_=_C2842( C2839 C2842 ) C2839_=_C2843( C2839 C2843 ) C2839_=_C2844( C2839 C2844 ) C2839_=_C2845( C2839 C2845 ) C2839_=_C2847( C2839 C2847 ) C2839_=_C2860( C2839 C2860 ) \nC2839_=_C3102( C2839 C3102 ) C2839_=_C3678( C2839 C3678 ) C2839_=_C3789( C2839 C3789 ) C2839_=_C3818( C2839 C3818 ) C2839_=_C3857( C2839 C3857 ) C2839_=_C3940( C2839 C3940 ) \nC2839_=_C3941( C2839 C3941 ) C2840_=_C2841( C2840 C2841 ) C2840_=_C2842( C2840 C2842 ) C2840_=_C2843( C2840 C2843 ) C2840_=_C2844( C2840 C2844 ) C2840_=_C2845( C2840 C2845 ) \nC2840_=_C2847( C2840 C2847 ) C2840_=_C3926( C2840 C3926 ) C2840_=_C3953( C2840 C3953 ) C2840_=_C3955( C2840 C3955 ) C2841_=_C2842( C2841 C2842 ) C2841_=_C2843( C2841 C2843 ) \nC2841_=_C2844( C2841 C2844 ) C2841_=_C2845( C2841 C2845 ) C2841_=_C2847( C2841 C2847 ) C2841_=_C3659( C2841 C3659 ) C2841_=_C3746( C2841 C3746 ) C2841_=_C3852( C2841 C3852 ) \nC2841_=_C3971( C2841 C3971 ) C2842_=_C2843( C2842 C2843 ) C2842_=_C2844( C2842 C2844 ) C2842_=_C2845( C2842 C2845 ) C2842_=_C2847( C2842 C2847 ) C2842_=_C3039( C2842 C3039 ) \nC2842_=_C3758( C2842 C3758 ) C2842_=_C4003( C2842 C4003 ) C2842_=_C4005( C2842 C4005 ) C2843_=_C2844( C2843 C2844 ) C2843_=_C2845( C2843 C2845 ) C2843_=_C2847( C2843 C2847 ) \nC2843_=_C3040( C2843 C3040 ) C2843_=_C3459( C2843 C3459 ) C2843_=_C3749( C2843 C3749 ) C2843_=_C4057( C2843 C4057 ) C2843_=_C4059( C2843 C4059 ) C2844_=_C2845( C2844 C2845 ) \nC2844_=_C2847( C2844 C2847 ) C2844_=_C3928( C2844 C3928 ) C2844_=_C4070( C2844 C4070 ) C2845_=_C2847( C2845 C2847 ) C2845_=_C3012( C2845 C3012 ) C2845_=_C3269( C2845 C3269 ) \nC2845_=_C3834( C2845 C3834 ) C2845_=_C3941( C2845 C3941 ) C2845_=_C3978( C2845 C3978 ) C2845_=_C4005( C2845 C4005 ) C2845_=_C4070( C2845 C4070 ) C2845_=_C4096( C2845 C4096 ) \nC2847_=_C2984( C2847 C2984 ) C2847_=_C3029( C2847 C3029 ) C2847_=_C3508( C2847 C3508 ) C2847_=_C3619( C2847 C3619 ) C2847_=_C3777( C2847 C3777 ) C2847_=_C3955( C2847 C3955 ) \nC2847_=_C3971( C2847 C3971 ) C2847_=_C4000( C2847 C4000 ) C2847_=_C4049( C2847 C4049 ) C2847_=_C4103( C2847 C4103 ) C2849_=_C2850( C2849 C2850 ) C2849_=_C2851( C2849 C2851 ) \nC2849_=_C2852( C2849 C2852 ) C2849_=_C2853( C2849 C2853 ) C2849_=_C2855( C2849 C2855 ) C2849_=_C2859( C2849 C2859 ) C2849_=_C2860( C2849 C2860 ) C2849_=_C2861( C2849 C2861 ) \nC2849_=_C2863( C2849 C2863 ) C2849_=_C2864( C2849 C2864 ) C2849_=_C2914( C2849 C2914 ) C2849_=_C3090( C2849 C3090 ) C2849_=_C3111( C2849 C3111 ) C2849_=_C3115( C2849 C3115 ) \nC2850_=_C2851( C2850 C2851 ) C2850_=_C2852( C2850 C2852 ) C2850_=_C2853( C2850 C2853 ) C2850_=_C2855( C2850 C2855 ) C2850_=_C2859( C2850 C2859 ) C2850_=_C2860( C2850 C2860 ) \nC2850_=_C2861( C2850 C2861 ) C2850_=_C2863( C2850 C2863 ) C2850_=_C2864( C2850 C2864 ) C2850_=_C3091( C2850 C3091 ) C2850_=_C3443( C2850 C3443 ) C2850_=_C3444( C2850 C3444 ) \nC2850_=_C3445( C2850 C3445 ) C2850_=_C3446( C2850 C3446 ) C2850_=_C3449( C2850 C3449 ) C2851_=_C2852( C2851 C2852 ) C2851_=_C2853( C2851 C2853 ) C2851_=_C2855( C2851 C2855 ) \nC2851_=_C2859( C2851 C2859 ) C2851_=_C2860( C2851 C2860 ) C2851_=_C2861( C2851 C2861 ) C2851_=_C2863( C2851 C2863 ) C2851_=_C2864( C2851 C2864 ) C2851_=_C3408( C2851 C3408 ) \nC2851_=_C3510( C2851 C3510 ) C2851_=_C3511( C2851 C3511 ) C2851_=_C3515( C2851 C3515 ) C2851_=_C3517( C2851 C3517 ) C2852_=_C2853( C2852 C2853 ) C2852_=_C2855( C2852 C2855 ) \nC2852_=_C2859( C2852 C2859 ) C2852_=_C2860( C2852 C2860 ) C2852_=_C2861( C2852 C2861 ) C2852_=_C2863( C2852 C2863 ) C2852_=_C2864( C2852 C2864 ) C2852_=_C3396( C2852 C3396 ) \nC2852_=_C3410( C2852 C3410 ) C2852_=_C3452( C2852 C3452 ) C2852_=_C3556( C2852 C3556 ) C2852_=_C3557( C2852 C3557 ) C2852_=_C3558( C2852 C3558 ) C2852_=_C3560( C2852 C3560 ) \nC2852_=_C3563( C2852 C3563 ) C2853_=_C2855( C2853 C2855 ) C2853_=_C2859( C2853 C2859 ) C2853_=_C2860( C2853 C2860 ) C2853_=_C2861( C2853 C2861 ) C2853_=_C2863( C2853 C2863 ) \nC2853_=_C2864( C2853 C2864 ) C2853_=_C3094( C2853 C3094 ) C2853_=_C3431( C2853 C3431 ) C2853_=_C3621( C2853 C3621 ) C2853_=_C3627( C2853 C3627 ) C2855_=_C2859( C2855 C2859 ) \nC2855_=_C2860( C2855 C2860 ) C2855_=_C2861( C2855 C2861 ) C2855_=_C2863( C2855 C2863 ) C2855_=_C2864( C2855 C2864 ) C2855_=_C3036( C2855 C3036 ) C2855_=_C3220( C2855 C3220 ) \nC2855_=_C3455( C2855 C3455 ) C2855_=_C3743( C2855 C3743 ) C2855_=_C3781( C2855 C3781 ) C2855_=_C3783( C2855 C3783 ) C2859_=_C2860( C2859 C2860 ) C2859_=_C2861( C2859 C2861 ) \nC2859_=_C2863( C2859 C2863 ) C2859_=_C2864( C2859 C2864 ) C2859_=_C3222( C2859 C3222 ) C2859_=_C3869( C2859 C3869 ) C2860_=_C2861( C2860 C2861 ) C2860_=_C2863( C2860 C2863 ) \nC2860_=_C2864( C2860 C2864 ) C2860_=_C3102( C2860 C3102 ) C2860_=_C3678( C2860 C3678 ) C2860_=_C3789( C2860 C3789 ) C2860_=_C3818( C2860 C3818 ) C2860_=_C3857( C2860 C3857 ) \nC2860_=_C3940( C2860 C3940 ) C2860_=_C3941( C2860 C3941 ) C2861_=_C2863( C2861 C2863 ) C2861_=_C2864( C2861 C2864 ) C2861_=_C3104( C2861 C3104 ) C2861_=_C3372( C2861 C3372 ) \nC2861_=_C3590( C2861 C3590 ) C2861_=_C3614( C2861 C3614 ) C2863_=_C2864( C2863 C2864 ) C2863_=_C3144( C2863 C3144 ) C2863_=_C3288( C2863 C3288 ) C2863_=_C3403( C2863 C3403 ) \nC2863_=_C3662( C2863 C3662 ) C2863_=_C3915( C2863 C3915 ) C2863_=_C3976( C2863 C3976 ) C2863_=_C4091( C2863 C4091 ) C2863_=_C4096( C2863 C4096 ) C2863_=_C4097( C2863 C4097 ) \nC2864_=_C3107( C2864 C3107 ) C2864_=_C3685( C2864 C3685 ) C2864_=_C3795( C2864 C3795 ) C2864_=_C3824( C2864 C3824 ) C2864_=_C3866(</w:t>
      </w:r>
    </w:p>
    <w:p>
      <w:pPr>
        <w:pStyle w:val="PreformattedText"/>
        <w:bidi w:val="0"/>
        <w:spacing w:before="0" w:after="0"/>
        <w:jc w:val="left"/>
        <w:rPr/>
      </w:pPr>
      <w:r>
        <w:rPr/>
        <w:t xml:space="preserve"> </w:t>
      </w:r>
      <w:r>
        <w:rPr/>
        <w:t>C2864 C3866 ) C2864_=_C3931( C2864 C3931 ) \nC2864_=_C4074( C2864 C4074 ) C2864_=_C4079( C2864 C4079 ) C2868_=_C2870( C2868 C2870 ) C2868_=_C3303( C2868 C3303 ) C2868_=_C3380( C2868 C3380 ) C2868_=_C3666( C2868 C3666 ) \nC2868_=_C3671( C2868 C3671 ) C2870_=_C3166( C2870 C3166 ) C2870_=_C3386( C2870 C3386 ) C2870_=_C3465( C2870 C3465 ) C2870_=_C3632( C2870 C3632 ) C2870_=_C3810( C2870 C3810 ) \nC2870_=_C3926( C2870 C3926 ) C2870_=_C3927( C2870 C3927 ) C2870_=_C3928( C2870 C3928 ) C2870_=_C3929( C2870 C3929 ) C2870_=_C3930( C2870 C3930 ) C2870_=_C3931( C2870 C3931 ) \nC2878_=_C2879( C2878 C2879 ) C2878_=_C2881( C2878 C2881 ) C2878_=_C2883( C2878 C2883 ) C2878_=_C2889( C2878 C2889 ) C2878_=_C2891( C2878 C2891 ) C2878_=_C3188( C2878 C3188 ) \nC2878_=_C3280( C2878 C3280 ) C2878_=_C3281( C2878 C3281 ) C2878_=_C3284( C2878 C3284 ) C2878_=_C3285( C2878 C3285 ) C2878_=_C3286( C2878 C3286 ) C2878_=_C3288( C2878 C3288 ) \nC2878_=_C3289( C2878 C3289 ) C2879_=_C2881( C2879 C2881 ) C2879_=_C2883( C2879 C2883 ) C2879_=_C2889( C2879 C2889 ) C2879_=_C2891( C2879 C2891 ) C2879_=_C3259( C2879 C3259 ) \nC2879_=_C3366( C2879 C3366 ) C2879_=_C3370( C2879 C3370 ) C2879_=_C3372( C2879 C3372 ) C2879_=_C3373( C2879 C3373 ) C2879_=_C3374( C2879 C3374 ) C2879_=_C3378( C2879 C3378 ) \nC2881_=_C2883( C2881 C2883 ) C2881_=_C2889( C2881 C2889 ) C2881_=_C2891( C2881 C2891 ) C2881_=_C3138( C2881 C3138 ) C2881_=_C3206( C2881 C3206 ) C2881_=_C3252( C2881 C3252 ) \nC2881_=_C3281( C2881 C3281 ) C2881_=_C3315( C2881 C3315 ) C2881_=_C3419( C2881 C3419 ) C2881_=_C3597( C2881 C3597 ) C2881_=_C3656( C2881 C3656 ) C2881_=_C3657( C2881 C3657 ) \nC2881_=_C3658( C2881 C3658 ) C2881_=_C3659( C2881 C3659 ) C2881_=_C3660( C2881 C3660 ) C2881_=_C3661( C2881 C3661 ) C2881_=_C3662( C2881 C3662 ) C2881_=_C3664( C2881 C3664 ) \nC2883_=_C2889( C2883 C2889 ) C2883_=_C2891( C2883 C2891 ) C2883_=_C3445( C2883 C3445 ) C2883_=_C3658( C2883 C3658 ) C2883_=_C3745( C2883 C3745 ) C2883_=_C3913( C2883 C3913 ) \nC2883_=_C3915( C2883 C3915 ) C2883_=_C3916( C2883 C3916 ) C2889_=_C2891( C2889 C2891 ) C2889_=_C2955( C2889 C2955 ) C2889_=_C3257( C2889 C3257 ) C2889_=_C3268( C2889 C3268 ) \nC2889_=_C3515( C2889 C3515 ) C2889_=_C3595( C2889 C3595 ) C2889_=_C3661( C2889 C3661 ) C2889_=_C3701( C2889 C3701 ) C2889_=_C4091( C2889 C4091 ) C2889_=_C4093( C2889 C4093 ) \nC2891_=_C3028( C2891 C3028 ) C2891_=_C3289( C2891 C3289 ) C2891_=_C3494( C2891 C3494 ) C2891_=_C3551( C2891 C3551 ) C2891_=_C3823( C2891 C3823 ) C2891_=_C3916( C2891 C3916 ) \nC2891_=_C3947( C2891 C3947 ) C2891_=_C4081( C2891 C4081 ) C2891_=_C4093( C2891 C4093 ) C2891_=_C4097( C2891 C4097 ) C2891_=_C4102( C2891 C4102 ) C2891_=_C4105( C2891 C4105 ) \nC2893_=_C2895( C2893 C2895 ) C2893_=_C2896( C2893 C2896 ) C2893_=_C2897( C2893 C2897 ) C2893_=_C2899( C2893 C2899 ) C2893_=_C2900( C2893 C2900 ) C2893_=_C2901( C2893 C2901 ) \nC2893_=_C2902( C2893 C2902 ) C2893_=_C2903( C2893 C2903 ) C2893_=_C2904( C2893 C2904 ) C2893_=_C2905( C2893 C2905 ) C2893_=_C2906( C2893 C2906 ) C2893_=_C2907( C2893 C2907 ) \nC2893_=_C2908( C2893 C2908 ) C2893_=_C2909( C2893 C2909 ) C2893_=_C2910( C2893 C2910 ) C2893_=_C2912( C2893 C2912 ) C2893_=_C3013( C2893 C3013 ) C2893_=_C3015( C2893 C3015 ) \nC2893_=_C3016( C2893 C3016 ) C2893_=_C3018( C2893 C3018 ) C2893_=_C3019( C2893 C3019 ) C2893_=_C3023( C2893 C3023 ) C2893_=_C3024( C2893 C3024 ) C2893_=_C3028( C2893 C3028 ) \nC2893_=_C3029( C2893 C3029 ) C2895_=_C2896( C2895 C2896 ) C2895_=_C2897( C2895 C2897 ) C2895_=_C2899( C2895 C2899 ) C2895_=_C2900( C2895 C2900 ) C2895_=_C2901( C2895 C2901 ) \nC2895_=_C2902( C2895 C2902 ) C2895_=_C2903( C2895 C2903 ) C2895_=_C2904( C2895 C2904 ) C2895_=_C2905( C2895 C2905 ) C2895_=_C2906( C2895 C2906 ) C2895_=_C2907( C2895 C2907 ) \nC2895_=_C2908( C2895 C2908 ) C2895_=_C2909( C2895 C2909 ) C2895_=_C2910( C2895 C2910 ) C2895_=_C2912( C2895 C2912 ) C2895_=_C2945( C2895 C2945 ) C2895_=_C3337( C2895 C3337 ) \nC2895_=_C3340( C2895 C3340 ) C2895_=_C3343( C2895 C3343 ) C2895_=_C3344( C2895 C3344 ) C2895_=_C3346( C2895 C3346 ) C2896_=_C2897( C2896 C2897 ) C2896_=_C2899( C2896 C2899 ) \nC2896_=_C2900( C2896 C2900 ) C2896_=_C2901( C2896 C2901 ) C2896_=_C2902( C2896 C2902 ) C2896_=_C2903( C2896 C2903 ) C2896_=_C2904( C2896 C2904 ) C2896_=_C2905( C2896 C2905 ) \nC2896_=_C2906( C2896 C2906 ) C2896_=_C2907( C2896 C2907 ) C2896_=_C2908( C2896 C2908 ) C2896_=_C2909( C2896 C2909 ) C2896_=_C2910( C2896 C2910 ) C2896_=_C2912( C2896 C2912 ) \nC2896_=_C3337( C2896 C3337 ) C2896_=_C3366( C2896 C3366 ) C2896_=_C3428( C2896 C3428 ) C2896_=_C3451( C2896 C3451 ) C2896_=_C3482( C2896 C3482 ) C2896_=_C3483( C2896 C3483 ) \nC2897_=_C2899( C2897 C2899 ) C2897_=_C2900( C2897 C2900 ) C2897_=_C2901( C2897 C2901 ) C2897_=_C2902( C2897 C2902 ) C2897_=_C2903( C2897 C2903 ) C2897_=_C2904( C2897 C2904 ) \nC2897_=_C2905( C2897 C2905 ) C2897_=_C2906( C2897 C2906 ) C2897_=_C2907( C2897 C2907 ) C2897_=_C2908( C2897 C2908 ) C2897_=_C2909( C2897 C2909 ) C2897_=_C2910( C2897 C2910 ) \nC2897_=_C2912( C2897 C2912 ) C2897_=_C3015( C2897 C3015 ) C2897_=_C3219( C2897 C3219 ) C2897_=_C3351( C2897 C3351 ) C2897_=_C3540( C2897 C3540 ) C2897_=_C3545( C2897 C3545 ) \nC2897_=_C3547( C2897 C3547 ) C2897_=_C3548( C2897 C3548 ) C2897_=_C3549( C2897 C3549 ) C2897_=_C3551( C2897 C3551 ) C2899_=_C2900( C2899 C2900 ) C2899_=_C2901( C2899 C2901 ) \nC2899_=_C2902( C2899 C2902 ) C2899_=_C2903( C2899 C2903 ) C2899_=_C2904( C2899 C2904 ) C2899_=_C2905( C2899 C2905 ) C2899_=_C2906( C2899 C2906 ) C2899_=_C2907( C2899 C2907 ) \nC2899_=_C2908( C2899 C2908 ) C2899_=_C2909( C2899 C2909 ) C2899_=_C2910( C2899 C2910 ) C2899_=_C2912( C2899 C2912 ) C2899_=_C3121( C2899 C3121 ) C2899_=_C3150( C2899 C3150 ) \nC2899_=_C3510( C2899 C3510 ) C2899_=_C3605( C2899 C3605 ) C2899_=_C3688( C2899 C3688 ) C2899_=_C3690( C2899 C3690 ) C2899_=_C3691( C2899 C3691 ) C2900_=_C2901( C2900 C2901 ) \nC2900_=_C2902( C2900 C2902 ) C2900_=_C2903( C2900 C2903 ) C2900_=_C2904( C2900 C2904 ) C2900_=_C2905( C2900 C2905 ) C2900_=_C2906( C2900 C2906 ) C2900_=_C2907( C2900 C2907 ) \nC2900_=_C2908( C2900 C2908 ) C2900_=_C2909( C2900 C2909 ) C2900_=_C2910( C2900 C2910 ) C2900_=_C2912( C2900 C2912 ) C2900_=_C2948( C2900 C2948 ) C2900_=_C3589( C2900 C3589 ) \nC2900_=_C3606( C2900 C3606 ) C2900_=_C3786( C2900 C3786 ) C2900_=_C3788( C2900 C3788 ) C2900_=_C3789( C2900 C3789 ) C2900_=_C3795( C2900 C3795 ) C2901_=_C2902( C2901 C2902 ) \nC2901_=_C2903( C2901 C2903 ) C2901_=_C2904( C2901 C2904 ) C2901_=_C2905( C2901 C2905 ) C2901_=_C2906( C2901 C2906 ) C2901_=_C2907( C2901 C2907 ) C2901_=_C2908( C2901 C2908 ) \nC2901_=_C2909( C2901 C2909 ) C2901_=_C2910( C2901 C2910 ) C2901_=_C2912( C2901 C2912 ) C2901_=_C3499( C2901 C3499 ) C2901_=_C3521( C2901 C3521 ) C2901_=_C3607( C2901 C3607 ) \nC2901_=_C3630( C2901 C3630 ) C2901_=_C3801( C2901 C3801 ) C2901_=_C3802( C2901 C3802 ) C2901_=_C3803( C2901 C3803 ) C2901_=_C3806( C2901 C3806 ) C2902_=_C2903( C2902 C2903 ) \nC2902_=_C2904( C2902 C2904 ) C2902_=_C2905( C2902 C2905 ) C2902_=_C2906( C2902 C2906 ) C2902_=_C2907( C2902 C2907 ) C2902_=_C2908( C2902 C2908 ) C2902_=_C2909( C2902 C2909 ) \nC2902_=_C2910( C2902 C2910 ) C2902_=_C2912( C2902 C2912 ) C2902_=_C3018( C2902 C3018 ) C2902_=_C3208( C2902 C3208 ) C2902_=_C3221( C2902 C3221 ) C2902_=_C3275( C2902 C3275 ) \nC2902_=_C3306( C2902 C3306 ) C2902_=_C3721( C2902 C3721 ) C2902_=_C3818( C2902 C3818 ) C2902_=_C3819( C2902 C3819 ) C2902_=_C3822( C2902 C3822 ) C2902_=_C3823( C2902 C3823 ) \nC2902_=_C3824( C2902 C3824 ) C2903_=_C2904( C2903 C2904 ) C2903_=_C2905( C2903 C2905 ) C2903_=_C2906( C2903 C2906 ) C2903_=_C2907( C2903 C2907 ) C2903_=_C2908( C2903 C2908 ) \nC2903_=_C2909( C2903 C2909 ) C2903_=_C2910( C2903 C2910 ) C2903_=_C2912( C2903 C2912 ) C2903_=_C3608( C2903 C3608 ) C2903_=_C3688( C2903 C3688 ) C2903_=_C3786( C2903 C3786 ) \nC2903_=_C3801( C2903 C3801 ) C2903_=_C3838( C2903 C3838 ) C2903_=_C3839( C2903 C3839 ) C2903_=_C3841( C2903 C3841 ) C2903_=_C3843( C2903 C3843 ) C2904_=_C2905( C2904 C2905 ) \nC2904_=_C2906( C2904 C2906 ) C2904_=_C2907( C2904 C2907 ) C2904_=_C2908( C2904 C2908 ) C2904_=_C2909( C2904 C2909 ) C2904_=_C2910( C2904 C2910 ) C2904_=_C2912( C2904 C2912 ) \nC2904_=_C3343( C2904 C3343 ) C2904_=_C3882( C2904 C3882 ) C2905_=_C2906( C2905 C2906 ) C2905_=_C2907( C2905 C2907 ) C2905_=_C2908( C2905 C2908 ) C2905_=_C2909( C2905 C2909 ) \nC2905_=_C2910( C2905 C2910 ) C2905_=_C2912( C2905 C2912 ) C2905_=_C2919( C2905 C2919 ) C2905_=_C3344( C2905 C3344 ) C2905_=_C3751( C2905 C3751 ) C2905_=_C3904( C2905 C3904 ) \nC2905_=_C3905( C2905 C3905 ) C2905_=_C3907( C2905 C3907 ) C2905_=_C3910( C2905 C3910 ) C2905_=_C3911( C2905 C3911 ) C2906_=_C2907( C2906 C2907 ) C2906_=_C2908( C2906 C2908 ) \nC2906_=_C2909( C2906 C2909 ) C2906_=_C2910( C2906 C2910 ) C2906_=_C2912( C2906 C2912 ) C2906_=_C3193( C2906 C3193 ) C2906_=_C3610( C2906 C3610 ) C2906_=_C3690( C2906 C3690 ) \nC2906_=_C3697( C2906 C3697 ) C2906_=_C3788( C2906 C3788 ) C2906_=_C3803( C2906 C3803 ) C2906_=_C3933( C2906 C3933 ) C2906_=_C3935( C2906 C3935 ) C2907_=_C2908( C2907 C2908 ) \nC2907_=_C2909( C2907 C2909 ) C2907_=_C2910( C2907 C2910 ) C2907_=_C2912( C2907 C2912 ) C2907_=_C3223( C2907 C3223 ) C2907_=_C3292( C2907 C3292 ) C2907_=_C3545( C2907 C3545 ) \nC2907_=_C3819( C2907 C3819 ) C2907_=_C3947( C2907 C3947 ) C2908_=_C2909( C2908 C2909 ) C2908_=_C2910( C2908 C2910 ) C2908_=_C2912( C2908 C2912 ) C2908_=_C2982( C2908 C2982 ) \nC2908_=_C3615( C2908 C3615 ) C2908_=_C3839( C2908 C3839 ) C2908_=_C3890( C2908 C3890 ) C2908_=_C3933( C2908 C3933 ) C2908_=_C4045( C2908 C4045 ) C2909_=_C2910( C2909 C2910 ) \nC2909_=_C2912( C2909 C2912 ) C2909_=_C3346( C2909 C3346 ) C2909_=_C3593( C2909 C3593 ) C2909_=_C3616( C2909 C3616 ) C2909_=_C4072( C2909 C4072 ) C2910_=_C2912( C2910 C2912 ) \nC2910_=_C3227( C2910 C3227 ) C2910_=_C3549( C2910 C3549 ) C2910_=_C3617( C2910 C3617 ) C2910_=_C3822( C2910 C3822 ) C2910_=_C3899( C2910 C3899 ) C2910_=_C3988( C2910 C3988 ) \nC2910_=_C3995(</w:t>
      </w:r>
    </w:p>
    <w:p>
      <w:pPr>
        <w:pStyle w:val="PreformattedText"/>
        <w:bidi w:val="0"/>
        <w:spacing w:before="0" w:after="0"/>
        <w:jc w:val="left"/>
        <w:rPr/>
      </w:pPr>
      <w:r>
        <w:rPr/>
        <w:t xml:space="preserve"> </w:t>
      </w:r>
      <w:r>
        <w:rPr/>
        <w:t>C2910 C3995 ) C2910_=_C4101( C2910 C4101 ) C2910_=_C4102( C2910 C4102 ) C2910_=_C4103( C2910 C4103 ) C2912_=_C3483( C2912 C3483 ) C2912_=_C3618( C2912 C3618 ) \nC2912_=_C3843( C2912 C3843 ) C2912_=_C3882( C2912 C3882 ) C2912_=_C3911( C2912 C3911 ) C2912_=_C3935( C2912 C3935 ) C2912_=_C4072( C2912 C4072 ) C2913_=_C2914( C2913 C2914 ) \nC2913_=_C2915( C2913 C2915 ) C2913_=_C2917( C2913 C2917 ) C2913_=_C2919( C2913 C2919 ) C2913_=_C2921( C2913 C2921 ) C2913_=_C2922( C2913 C2922 ) C2913_=_C2925( C2913 C2925 ) \nC2913_=_C2968( C2913 C2968 ) C2913_=_C2974( C2913 C2974 ) C2914_=_C2915( C2914 C2915 ) C2914_=_C2917( C2914 C2917 ) C2914_=_C2919( C2914 C2919 ) C2914_=_C2921( C2914 C2921 ) \nC2914_=_C2922( C2914 C2922 ) C2914_=_C2925( C2914 C2925 ) C2914_=_C3090( C2914 C3090 ) C2914_=_C3111( C2914 C3111 ) C2914_=_C3115( C2914 C3115 ) C2915_=_C2917( C2915 C2917 ) \nC2915_=_C2919( C2915 C2919 ) C2915_=_C2921( C2915 C2921 ) C2915_=_C2922( C2915 C2922 ) C2915_=_C2925( C2915 C2925 ) C2915_=_C3166( C2915 C3166 ) C2915_=_C3169( C2915 C3169 ) \nC2917_=_C2919( C2917 C2919 ) C2917_=_C2921( C2917 C2921 ) C2917_=_C2922( C2917 C2922 ) C2917_=_C2925( C2917 C2925 ) C2917_=_C3630( C2917 C3630 ) C2917_=_C3632( C2917 C3632 ) \nC2917_=_C3634( C2917 C3634 ) C2917_=_C3636( C2917 C3636 ) C2919_=_C2921( C2919 C2921 ) C2919_=_C2922( C2919 C2922 ) C2919_=_C2925( C2919 C2925 ) C2919_=_C3344( C2919 C3344 ) \nC2919_=_C3751( C2919 C3751 ) C2919_=_C3904( C2919 C3904 ) C2919_=_C3905( C2919 C3905 ) C2919_=_C3907( C2919 C3907 ) C2919_=_C3910( C2919 C3910 ) C2919_=_C3911( C2919 C3911 ) \nC2921_=_C2922( C2921 C2922 ) C2921_=_C2925( C2921 C2925 ) C2921_=_C4040( C2921 C4040 ) C2921_=_C4042( C2921 C4042 ) C2922_=_C2925( C2922 C2925 ) C2922_=_C2953( C2922 C2953 ) \nC2922_=_C3297( C2922 C3297 ) C2922_=_C3854( C2922 C3854 ) C2922_=_C3860( C2922 C3860 ) C2922_=_C3992( C2922 C3992 ) C2922_=_C4015( C2922 C4015 ) C2922_=_C4045( C2922 C4045 ) \nC2922_=_C4047( C2922 C4047 ) C2922_=_C4049( C2922 C4049 ) C2925_=_C3362( C2925 C3362 ) C2925_=_C3527( C2925 C3527 ) C2925_=_C3636( C2925 C3636 ) C2925_=_C3682( C2925 C3682 ) \nC2925_=_C3769( C2925 C3769 ) C2925_=_C3862( C2925 C3862 ) C2925_=_C3924( C2925 C3924 ) C2925_=_C4038( C2925 C4038 ) C2925_=_C4047( C2925 C4047 ) C2925_=_C4077( C2925 C4077 ) \nC2925_=_C4087( C2925 C4087 ) C2938_=_C3067( C2938 C3067 ) C2938_=_C3075( C2938 C3075 ) C2938_=_C3130( C2938 C3130 ) C2938_=_C3360( C2938 C3360 ) C2938_=_C3627( C2938 C3627 ) \nC2938_=_C3729( C2938 C3729 ) C2938_=_C3781( C2938 C3781 ) C2938_=_C3814( C2938 C3814 ) C2938_=_C3848( C2938 C3848 ) C2938_=_C3869( C2938 C3869 ) C2938_=_C3953( C2938 C3953 ) \nC2938_=_C3966( C2938 C3966 ) C2938_=_C4027( C2938 C4027 ) C2938_=_C4040( C2938 C4040 ) C2938_=_C4074( C2938 C4074 ) C2943_=_C2944( C2943 C2944 ) C2943_=_C2945( C2943 C2945 ) \nC2943_=_C2946( C2943 C2946 ) C2943_=_C2948( C2943 C2948 ) C2943_=_C2949( C2943 C2949 ) C2943_=_C2950( C2943 C2950 ) C2943_=_C2951( C2943 C2951 ) C2943_=_C2953( C2943 C2953 ) \nC2943_=_C2955( C2943 C2955 ) C2943_=_C2956( C2943 C2956 ) C2943_=_C2957( C2943 C2957 ) C2943_=_C2958( C2943 C2958 ) C2943_=_C2959( C2943 C2959 ) C2943_=_C3230( C2943 C3230 ) \nC2943_=_C3240( C2943 C3240 ) C2943_=_C3244( C2943 C3244 ) C2944_=_C2945( C2944 C2945 ) C2944_=_C2946( C2944 C2946 ) C2944_=_C2948( C2944 C2948 ) C2944_=_C2949( C2944 C2949 ) \nC2944_=_C2950( C2944 C2950 ) C2944_=_C2951( C2944 C2951 ) C2944_=_C2953( C2944 C2953 ) C2944_=_C2955( C2944 C2955 ) C2944_=_C2956( C2944 C2956 ) C2944_=_C2957( C2944 C2957 ) \nC2944_=_C2958( C2944 C2958 ) C2944_=_C2959( C2944 C2959 ) C2944_=_C2991( C2944 C2991 ) C2944_=_C3230( C2944 C3230 ) C2944_=_C3290( C2944 C3290 ) C2944_=_C3292( C2944 C3292 ) \nC2944_=_C3293( C2944 C3293 ) C2944_=_C3295( C2944 C3295 ) C2944_=_C3296( C2944 C3296 ) C2944_=_C3297( C2944 C3297 ) C2944_=_C3299( C2944 C3299 ) C2944_=_C3300( C2944 C3300 ) \nC2944_=_C3302( C2944 C3302 ) C2945_=_C2946( C2945 C2946 ) C2945_=_C2948( C2945 C2948 ) C2945_=_C2949( C2945 C2949 ) C2945_=_C2950( C2945 C2950 ) C2945_=_C2951( C2945 C2951 ) \nC2945_=_C2953( C2945 C2953 ) C2945_=_C2955( C2945 C2955 ) C2945_=_C2956( C2945 C2956 ) C2945_=_C2957( C2945 C2957 ) C2945_=_C2958( C2945 C2958 ) C2945_=_C2959( C2945 C2959 ) \nC2945_=_C3337( C2945 C3337 ) C2945_=_C3340( C2945 C3340 ) C2945_=_C3343( C2945 C3343 ) C2945_=_C3344( C2945 C3344 ) C2945_=_C3346( C2945 C3346 ) C2946_=_C2948( C2946 C2948 ) \nC2946_=_C2949( C2946 C2949 ) C2946_=_C2950( C2946 C2950 ) C2946_=_C2951( C2946 C2951 ) C2946_=_C2953( C2946 C2953 ) C2946_=_C2955( C2946 C2955 ) C2946_=_C2956( C2946 C2956 ) \nC2946_=_C2957( C2946 C2957 ) C2946_=_C2958( C2946 C2958 ) C2946_=_C2959( C2946 C2959 ) C2946_=_C3217( C2946 C3217 ) C2946_=_C3351( C2946 C3351 ) C2946_=_C3354( C2946 C3354 ) \nC2946_=_C3357( C2946 C3357 ) C2946_=_C3360( C2946 C3360 ) C2946_=_C3362( C2946 C3362 ) C2948_=_C2949( C2948 C2949 ) C2948_=_C2950( C2948 C2950 ) C2948_=_C2951( C2948 C2951 ) \nC2948_=_C2953( C2948 C2953 ) C2948_=_C2955( C2948 C2955 ) C2948_=_C2956( C2948 C2956 ) C2948_=_C2957( C2948 C2957 ) C2948_=_C2958( C2948 C2958 ) C2948_=_C2959( C2948 C2959 ) \nC2948_=_C3589( C2948 C3589 ) C2948_=_C3606( C2948 C3606 ) C2948_=_C3786( C2948 C3786 ) C2948_=_C3788( C2948 C3788 ) C2948_=_C3789( C2948 C3789 ) C2948_=_C3795( C2948 C3795 ) \nC2949_=_C2950( C2949 C2950 ) C2949_=_C2951( C2949 C2951 ) C2949_=_C2953( C2949 C2953 ) C2949_=_C2955( C2949 C2955 ) C2949_=_C2956( C2949 C2956 ) C2949_=_C2957( C2949 C2957 ) \nC2949_=_C2958( C2949 C2958 ) C2949_=_C2959( C2949 C2959 ) C2949_=_C3176( C2949 C3176 ) C2949_=_C3354( C2949 C3354 ) C2949_=_C3621( C2949 C3621 ) C2949_=_C3857( C2949 C3857 ) \nC2949_=_C3858( C2949 C3858 ) C2949_=_C3859( C2949 C3859 ) C2949_=_C3860( C2949 C3860 ) C2949_=_C3862( C2949 C3862 ) C2949_=_C3863( C2949 C3863 ) C2949_=_C3864( C2949 C3864 ) \nC2949_=_C3865( C2949 C3865 ) C2949_=_C3866( C2949 C3866 ) C2950_=_C2951( C2950 C2951 ) C2950_=_C2953( C2950 C2953 ) C2950_=_C2955( C2950 C2955 ) C2950_=_C2956( C2950 C2956 ) \nC2950_=_C2957( C2950 C2957 ) C2950_=_C2958( C2950 C2958 ) C2950_=_C2959( C2950 C2959 ) C2950_=_C3293( C2950 C3293 ) C2950_=_C3642( C2950 C3642 ) C2950_=_C3706( C2950 C3706 ) \nC2950_=_C3756( C2950 C3756 ) C2950_=_C3957( C2950 C3957 ) C2950_=_C3972( C2950 C3972 ) C2950_=_C3980( C2950 C3980 ) C2951_=_C2953( C2951 C2953 ) C2951_=_C2955( C2951 C2955 ) \nC2951_=_C2956( C2951 C2956 ) C2951_=_C2957( C2951 C2957 ) C2951_=_C2958( C2951 C2958 ) C2951_=_C2959( C2951 C2959 ) C2951_=_C3296( C2951 C3296 ) C2953_=_C2955( C2953 C2955 ) \nC2953_=_C2956( C2953 C2956 ) C2953_=_C2957( C2953 C2957 ) C2953_=_C2958( C2953 C2958 ) C2953_=_C2959( C2953 C2959 ) C2953_=_C3297( C2953 C3297 ) C2953_=_C3854( C2953 C3854 ) \nC2953_=_C3860( C2953 C3860 ) C2953_=_C3992( C2953 C3992 ) C2953_=_C4015( C2953 C4015 ) C2953_=_C4045( C2953 C4045 ) C2953_=_C4047( C2953 C4047 ) C2953_=_C4049( C2953 C4049 ) \nC2955_=_C2956( C2955 C2956 ) C2955_=_C2957( C2955 C2957 ) C2955_=_C2958( C2955 C2958 ) C2955_=_C2959( C2955 C2959 ) C2955_=_C3257( C2955 C3257 ) C2955_=_C3268( C2955 C3268 ) \nC2955_=_C3515( C2955 C3515 ) C2955_=_C3595( C2955 C3595 ) C2955_=_C3661( C2955 C3661 ) C2955_=_C3701( C2955 C3701 ) C2955_=_C4091( C2955 C4091 ) C2955_=_C4093( C2955 C4093 ) \nC2956_=_C2957( C2956 C2957 ) C2956_=_C2958( C2956 C2958 ) C2956_=_C2959( C2956 C2959 ) C2956_=_C3042( C2956 C3042 ) C2956_=_C3299( C2956 C3299 ) C2956_=_C3994( C2956 C3994 ) \nC2957_=_C2958( C2957 C2958 ) C2957_=_C2959( C2957 C2959 ) C2957_=_C3244( C2957 C3244 ) C2957_=_C3596( C2957 C3596 ) C2957_=_C3654( C2957 C3654 ) C2957_=_C3771( C2957 C3771 ) \nC2957_=_C3832( C2957 C3832 ) C2957_=_C3925( C2957 C3925 ) C2957_=_C4023( C2957 C4023 ) C2957_=_C4028( C2957 C4028 ) C2957_=_C4039( C2957 C4039 ) C2957_=_C4057( C2957 C4057 ) \nC2957_=_C4064( C2957 C4064 ) C2957_=_C4085( C2957 C4085 ) C2957_=_C4101( C2957 C4101 ) C2958_=_C2959( C2958 C2959 ) C2958_=_C3300( C2958 C3300 ) C2958_=_C3671( C2958 C3671 ) \nC2958_=_C3929( C2958 C3929 ) C2959_=_C3146( C2959 C3146 ) C2959_=_C3664( C2959 C3664 ) C2959_=_C3864( C2959 C3864 ) C2959_=_C4020( C2959 C4020 ) C2959_=_C4087( C2959 C4087 ) \nC2959_=_C4106( C2959 C4106 ) C2968_=_C2974( C2968 C2974 ) C2968_=_C2993( C2968 C2993 ) C2968_=_C3007( C2968 C3007 ) C2968_=_C3050( C2968 C3050 ) C2968_=_C3086( C2968 C3086 ) \nC2968_=_C3111( C2968 C3111 ) C2968_=_C3151( C2968 C3151 ) C2968_=_C3703( C2968 C3703 ) C2968_=_C3706( C2968 C3706 ) C2968_=_C3707( C2968 C3707 ) C2974_=_C3115( C2974 C3115 ) \nC2974_=_C3131( C2974 C3131 ) C2974_=_C3158( C2974 C3158 ) C2974_=_C3169( C2974 C3169 ) C2974_=_C3517( C2974 C3517 ) C2974_=_C3563( C2974 C3563 ) C2974_=_C3910( C2974 C3910 ) \nC2974_=_C4019( C2974 C4019 ) C2974_=_C4024( C2974 C4024 ) C2974_=_C4042( C2974 C4042 ) C2974_=_C4104( C2974 C4104 ) C2975_=_C2977( C2975 C2977 ) C2975_=_C2982( C2975 C2982 ) \nC2975_=_C2983( C2975 C2983 ) C2975_=_C2984( C2975 C2984 ) C2975_=_C3013( C2975 C3013 ) C2975_=_C3068( C2975 C3068 ) C2975_=_C3217( C2975 C3217 ) C2975_=_C3218( C2975 C3218 ) \nC2975_=_C3219( C2975 C3219 ) C2975_=_C3220( C2975 C3220 ) C2975_=_C3221( C2975 C3221 ) C2975_=_C3222( C2975 C3222 ) C2975_=_C3223( C2975 C3223 ) C2975_=_C3224( C2975 C3224 ) \nC2975_=_C3226( C2975 C3226 ) C2975_=_C3227( C2975 C3227 ) C2975_=_C3229( C2975 C3229 ) C2977_=_C2982( C2977 C2982 ) C2977_=_C2983( C2977 C2983 ) C2977_=_C2984( C2977 C2984 ) \nC2977_=_C3149( C2977 C3149 ) C2977_=_C3498( C2977 C3498 ) C2977_=_C3640( C2977 C3640 ) C2977_=_C3641( C2977 C3641 ) C2977_=_C3642( C2977 C3642 ) C2977_=_C3644( C2977 C3644 ) \nC2982_=_C2983( C2982 C2983 ) C2982_=_C2984( C2982 C2984 ) C2982_=_C3615( C2982 C3615 ) C2982_=_C3839( C2982 C3839 ) C2982_=_C3890( C2982 C3890 ) C2982_=_C3933( C2982 C3933 ) \nC2982_=_C4045( C2982 C4045 ) C2983_=_C2984( C2983 C2984 ) C2983_=_C3226( C2983 C3226 ) C2983_=_C3525( C2983 C3525 ) C2983_=_C3634( C2983 C3634 ) C2983_=_C3940( C2983 C3940 ) \nC2983_=_C4077( C2983 C4077 ) C2983_=_C4078( C2983 C4078 ) C2983_=_C4079(</w:t>
      </w:r>
    </w:p>
    <w:p>
      <w:pPr>
        <w:pStyle w:val="PreformattedText"/>
        <w:bidi w:val="0"/>
        <w:spacing w:before="0" w:after="0"/>
        <w:jc w:val="left"/>
        <w:rPr/>
      </w:pPr>
      <w:r>
        <w:rPr/>
        <w:t xml:space="preserve"> </w:t>
      </w:r>
      <w:r>
        <w:rPr/>
        <w:t>C2983 C4079 ) C2984_=_C3029( C2984 C3029 ) C2984_=_C3508( C2984 C3508 ) C2984_=_C3619( C2984 C3619 ) \nC2984_=_C3777( C2984 C3777 ) C2984_=_C3955( C2984 C3955 ) C2984_=_C3971( C2984 C3971 ) C2984_=_C4000( C2984 C4000 ) C2984_=_C4049( C2984 C4049 ) C2984_=_C4103( C2984 C4103 ) \nC2987_=_C2991( C2987 C2991 ) C2987_=_C2993( C2987 C2993 ) C2987_=_C2994( C2987 C2994 ) C2987_=_C2998( C2987 C2998 ) C2987_=_C3030( C2987 C3030 ) C2987_=_C3031( C2987 C3031 ) \nC2987_=_C3032( C2987 C3032 ) C2987_=_C3033( C2987 C3033 ) C2987_=_C3035( C2987 C3035 ) C2987_=_C3036( C2987 C3036 ) C2987_=_C3037( C2987 C3037 ) C2987_=_C3038( C2987 C3038 ) \nC2987_=_C3039( C2987 C3039 ) C2987_=_C3040( C2987 C3040 ) C2987_=_C3042( C2987 C3042 ) C2987_=_C3044( C2987 C3044 ) C2991_=_C2993( C2991 C2993 ) C2991_=_C2994( C2991 C2994 ) \nC2991_=_C2998( C2991 C2998 ) C2991_=_C3230( C2991 C3230 ) C2991_=_C3290( C2991 C3290 ) C2991_=_C3292( C2991 C3292 ) C2991_=_C3293( C2991 C3293 ) C2991_=_C3295( C2991 C3295 ) \nC2991_=_C3296( C2991 C3296 ) C2991_=_C3297( C2991 C3297 ) C2991_=_C3299( C2991 C3299 ) C2991_=_C3300( C2991 C3300 ) C2991_=_C3302( C2991 C3302 ) C2993_=_C2994( C2993 C2994 ) \nC2993_=_C2998( C2993 C2998 ) C2993_=_C3007( C2993 C3007 ) C2993_=_C3050( C2993 C3050 ) C2993_=_C3086( C2993 C3086 ) C2993_=_C3111( C2993 C3111 ) C2993_=_C3151( C2993 C3151 ) \nC2993_=_C3703( C2993 C3703 ) C2993_=_C3706( C2993 C3706 ) C2993_=_C3707( C2993 C3707 ) C2994_=_C2998( C2994 C2998 ) C2994_=_C3035( C2994 C3035 ) C2994_=_C3381( C2994 C3381 ) \nC2994_=_C3444( C2994 C3444 ) C2994_=_C3742( C2994 C3742 ) C2994_=_C3751( C2994 C3751 ) C2994_=_C3753( C2994 C3753 ) C2994_=_C3755( C2994 C3755 ) C2994_=_C3756( C2994 C3756 ) \nC2994_=_C3758( C2994 C3758 ) C2994_=_C3759( C2994 C3759 ) C2994_=_C3760( C2994 C3760 ) C2994_=_C3761( C2994 C3761 ) C2998_=_C3240( C2998 C3240 ) C2998_=_C3286( C2998 C3286 ) \nC2998_=_C3320( C2998 C3320 ) C2998_=_C3330( C2998 C3330 ) C2998_=_C3449( C2998 C3449 ) C2998_=_C3570( C2998 C3570 ) C2998_=_C3761( C2998 C3761 ) C2998_=_C4003( C2998 C4003 ) \nC2998_=_C4035( C2998 C4035 ) C2998_=_C4060( C2998 C4060 ) C2998_=_C4073( C2998 C4073 ) C3003_=_C3005( C3003 C3005 ) C3003_=_C3007( C3003 C3007 ) C3003_=_C3009( C3003 C3009 ) \nC3003_=_C3012( C3003 C3012 ) C3003_=_C3132( C3003 C3132 ) C3003_=_C3133( C3003 C3133 ) C3003_=_C3134( C3003 C3134 ) C3003_=_C3138( C3003 C3138 ) C3003_=_C3139( C3003 C3139 ) \nC3003_=_C3140( C3003 C3140 ) C3003_=_C3141( C3003 C3141 ) C3003_=_C3142( C3003 C3142 ) C3003_=_C3143( C3003 C3143 ) C3003_=_C3144( C3003 C3144 ) C3003_=_C3146( C3003 C3146 ) \nC3005_=_C3007( C3005 C3007 ) C3005_=_C3009( C3005 C3009 ) C3005_=_C3012( C3005 C3012 ) C3005_=_C3083( C3005 C3083 ) C3005_=_C3249( C3005 C3249 ) C3005_=_C3396( C3005 C3396 ) \nC3005_=_C3397( C3005 C3397 ) C3005_=_C3398( C3005 C3398 ) C3005_=_C3399( C3005 C3399 ) C3005_=_C3400( C3005 C3400 ) C3005_=_C3401( C3005 C3401 ) C3005_=_C3403( C3005 C3403 ) \nC3005_=_C3404( C3005 C3404 ) C3007_=_C3009( C3007 C3009 ) C3007_=_C3012( C3007 C3012 ) C3007_=_C3050( C3007 C3050 ) C3007_=_C3086( C3007 C3086 ) C3007_=_C3111( C3007 C3111 ) \nC3007_=_C3151( C3007 C3151 ) C3007_=_C3703( C3007 C3703 ) C3007_=_C3706( C3007 C3706 ) C3007_=_C3707( C3007 C3707 ) C3009_=_C3012( C3009 C3012 ) C3009_=_C3141( C3009 C3141 ) \nC3009_=_C3178( C3009 C3178 ) C3009_=_C3389( C3009 C3389 ) C3009_=_C3399( C3009 C3399 ) C3009_=_C3556( C3009 C3556 ) C3009_=_C3755( C3009 C3755 ) C3009_=_C3764( C3009 C3764 ) \nC3009_=_C3825( C3009 C3825 ) C3009_=_C3838( C3009 C3838 ) C3009_=_C3905( C3009 C3905 ) C3009_=_C3918( C3009 C3918 ) C3009_=_C3956( C3009 C3956 ) C3009_=_C3972( C3009 C3972 ) \nC3009_=_C3974( C3009 C3974 ) C3009_=_C3975( C3009 C3975 ) C3009_=_C3976( C3009 C3976 ) C3009_=_C3977( C3009 C3977 ) C3009_=_C3978( C3009 C3978 ) C3012_=_C3269( C3012 C3269 ) \nC3012_=_C3834( C3012 C3834 ) C3012_=_C3941( C3012 C3941 ) C3012_=_C3978( C3012 C3978 ) C3012_=_C4005( C3012 C4005 ) C3012_=_C4070( C3012 C4070 ) C3012_=_C4096( C3012 C4096 ) \nC3013_=_C3015( C3013 C3015 ) C3013_=_C3016( C3013 C3016 ) C3013_=_C3018( C3013 C3018 ) C3013_=_C3019( C3013 C3019 ) C3013_=_C3023( C3013 C3023 ) C3013_=_C3024( C3013 C3024 ) \nC3013_=_C3028( C3013 C3028 ) C3013_=_C3029( C3013 C3029 ) C3013_=_C3068( C3013 C3068 ) C3013_=_C3217( C3013 C3217 ) C3013_=_C3218( C3013 C3218 ) C3013_=_C3219( C3013 C3219 ) \nC3013_=_C3220( C3013 C3220 ) C3013_=_C3221( C3013 C3221 ) C3013_=_C3222( C3013 C3222 ) C3013_=_C3223( C3013 C3223 ) C3013_=_C3224( C3013 C3224 ) C3013_=_C3226( C3013 C3226 ) \nC3013_=_C3227( C3013 C3227 ) C3013_=_C3229( C3013 C3229 ) C3015_=_C3016( C3015 C3016 ) C3015_=_C3018( C3015 C3018 ) C3015_=_C3019( C3015 C3019 ) C3015_=_C3023( C3015 C3023 ) \nC3015_=_C3024( C3015 C3024 ) C3015_=_C3028( C3015 C3028 ) C3015_=_C3029( C3015 C3029 ) C3015_=_C3219( C3015 C3219 ) C3015_=_C3351( C3015 C3351 ) C3015_=_C3540( C3015 C3540 ) \nC3015_=_C3545( C3015 C3545 ) C3015_=_C3547( C3015 C3547 ) C3015_=_C3548( C3015 C3548 ) C3015_=_C3549( C3015 C3549 ) C3015_=_C3551( C3015 C3551 ) C3016_=_C3018( C3016 C3018 ) \nC3016_=_C3019( C3016 C3019 ) C3016_=_C3023( C3016 C3023 ) C3016_=_C3024( C3016 C3024 ) C3016_=_C3028( C3016 C3028 ) C3016_=_C3029( C3016 C3029 ) C3016_=_C3049( C3016 C3049 ) \nC3016_=_C3497( C3016 C3497 ) C3016_=_C3605( C3016 C3605 ) C3016_=_C3606( C3016 C3606 ) C3016_=_C3607( C3016 C3607 ) C3016_=_C3608( C3016 C3608 ) C3016_=_C3609( C3016 C3609 ) \nC3016_=_C3610( C3016 C3610 ) C3016_=_C3611( C3016 C3611 ) C3016_=_C3612( C3016 C3612 ) C3016_=_C3613( C3016 C3613 ) C3016_=_C3614( C3016 C3614 ) C3016_=_C3615( C3016 C3615 ) \nC3016_=_C3616( C3016 C3616 ) C3016_=_C3617( C3016 C3617 ) C3016_=_C3618( C3016 C3618 ) C3016_=_C3619( C3016 C3619 ) C3018_=_C3019( C3018 C3019 ) C3018_=_C3023( C3018 C3023 ) \nC3018_=_C3024( C3018 C3024 ) C3018_=_C3028( C3018 C3028 ) C3018_=_C3029( C3018 C3029 ) C3018_=_C3208( C3018 C3208 ) C3018_=_C3221( C3018 C3221 ) C3018_=_C3275( C3018 C3275 ) \nC3018_=_C3306( C3018 C3306 ) C3018_=_C3721( C3018 C3721 ) C3018_=_C3818( C3018 C3818 ) C3018_=_C3819( C3018 C3819 ) C3018_=_C3822( C3018 C3822 ) C3018_=_C3823( C3018 C3823 ) \nC3018_=_C3824( C3018 C3824 ) C3019_=_C3023( C3019 C3023 ) C3019_=_C3024( C3019 C3024 ) C3019_=_C3028( C3019 C3028 ) C3019_=_C3029( C3019 C3029 ) C3019_=_C3501( C3019 C3501 ) \nC3019_=_C3609( C3019 C3609 ) C3019_=_C3898( C3019 C3898 ) C3019_=_C3899( C3019 C3899 ) C3019_=_C3901( C3019 C3901 ) C3023_=_C3024( C3023 C3024 ) C3023_=_C3028( C3023 C3028 ) \nC3023_=_C3029( C3023 C3029 ) C3023_=_C3446( C3023 C3446 ) C3023_=_C3502( C3023 C3502 ) C3023_=_C3611( C3023 C3611 ) C3023_=_C3747( C3023 C3747 ) C3023_=_C3985( C3023 C3985 ) \nC3023_=_C3986( C3023 C3986 ) C3023_=_C3988( C3023 C3988 ) C3024_=_C3028( C3024 C3028 ) C3024_=_C3029( C3024 C3029 ) C3024_=_C3038( C3024 C3038 ) C3024_=_C3212( C3024 C3212 ) \nC3024_=_C3468( C3024 C3468 ) C3024_=_C3503( C3024 C3503 ) C3024_=_C3612( C3024 C3612 ) C3024_=_C3960( C3024 C3960 ) C3024_=_C3991( C3024 C3991 ) C3024_=_C3992( C3024 C3992 ) \nC3024_=_C3994( C3024 C3994 ) C3024_=_C3995( C3024 C3995 ) C3024_=_C3996( C3024 C3996 ) C3028_=_C3029( C3028 C3029 ) C3028_=_C3289( C3028 C3289 ) C3028_=_C3494( C3028 C3494 ) \nC3028_=_C3551( C3028 C3551 ) C3028_=_C3823( C3028 C3823 ) C3028_=_C3916( C3028 C3916 ) C3028_=_C3947( C3028 C3947 ) C3028_=_C4081( C3028 C4081 ) C3028_=_C4093( C3028 C4093 ) \nC3028_=_C4097( C3028 C4097 ) C3028_=_C4102( C3028 C4102 ) C3028_=_C4105( C3028 C4105 ) C3029_=_C3508( C3029 C3508 ) C3029_=_C3619( C3029 C3619 ) C3029_=_C3777( C3029 C3777 ) \nC3029_=_C3955( C3029 C3955 ) C3029_=_C3971( C3029 C3971 ) C3029_=_C4000( C3029 C4000 ) C3029_=_C4049( C3029 C4049 ) C3029_=_C4103( C3029 C4103 ) C3030_=_C3031( C3030 C3031 ) \nC3030_=_C3032( C3030 C3032 ) C3030_=_C3033( C3030 C3033 ) C3030_=_C3035( C3030 C3035 ) C3030_=_C3036( C3030 C3036 ) C3030_=_C3037( C3030 C3037 ) C3030_=_C3038( C3030 C3038 ) \nC3030_=_C3039( C3030 C3039 ) C3030_=_C3040( C3030 C3040 ) C3030_=_C3042( C3030 C3042 ) C3030_=_C3044( C3030 C3044 ) C3030_=_C3132( C3030 C3132 ) C3030_=_C3206( C3030 C3206 ) \nC3030_=_C3208( C3030 C3208 ) C3030_=_C3210( C3030 C3210 ) C3030_=_C3212( C3030 C3212 ) C3031_=_C3032( C3031 C3032 ) C3031_=_C3033( C3031 C3033 ) C3031_=_C3035( C3031 C3035 ) \nC3031_=_C3036( C3031 C3036 ) C3031_=_C3037( C3031 C3037 ) C3031_=_C3038( C3031 C3038 ) C3031_=_C3039( C3031 C3039 ) C3031_=_C3040( C3031 C3040 ) C3031_=_C3042( C3031 C3042 ) \nC3031_=_C3044( C3031 C3044 ) C3031_=_C3451( C3031 C3451 ) C3031_=_C3452( C3031 C3452 ) C3031_=_C3453( C3031 C3453 ) C3031_=_C3454( C3031 C3454 ) C3031_=_C3455( C3031 C3455 ) \nC3031_=_C3456( C3031 C3456 ) C3031_=_C3457( C3031 C3457 ) C3031_=_C3459( C3031 C3459 ) C3031_=_C3461( C3031 C3461 ) C3031_=_C3463( C3031 C3463 ) C3032_=_C3033( C3032 C3033 ) \nC3032_=_C3035( C3032 C3035 ) C3032_=_C3036( C3032 C3036 ) C3032_=_C3037( C3032 C3037 ) C3032_=_C3038( C3032 C3038 ) C3032_=_C3039( C3032 C3039 ) C3032_=_C3040( C3032 C3040 ) \nC3032_=_C3042( C3032 C3042 ) C3032_=_C3044( C3032 C3044 ) C3032_=_C3189( C3032 C3189 ) C3032_=_C3465( C3032 C3465 ) C3032_=_C3468( C3032 C3468 ) C3033_=_C3035( C3033 C3035 ) \nC3033_=_C3036( C3033 C3036 ) C3033_=_C3037( C3033 C3037 ) C3033_=_C3038( C3033 C3038 ) C3033_=_C3039( C3033 C3039 ) C3033_=_C3040( C3033 C3040 ) C3033_=_C3042( C3033 C3042 ) \nC3033_=_C3044( C3033 C3044 ) C3033_=_C3453( C3033 C3453 ) C3033_=_C3710( C3033 C3710 ) C3033_=_C3719( C3033 C3719 ) C3035_=_C3036( C3035 C3036 ) C3035_=_C3037( C3035 C3037 ) \nC3035_=_C3038( C3035 C3038 ) C3035_=_C3039( C3035 C3039 ) C3035_=_C3040( C3035 C3040 ) C3035_=_C3042( C3035 C3042 ) C3035_=_C3044( C3035 C3044 ) C3035_=_C3381( C3035 C3381 ) \nC3035_=_C3444( C3035 C3444 ) C3035_=_C3742( C3035 C3742 ) C3035_=_C3751( C3035 C3751 ) C3035_=_C3753( C3035 C3753 ) C3035_=_C3755( C3035 C3755 ) C3035_=_C3756( C3035 C3756 ) \nC3035_=_C3758( C3035 C3758 ) C3035_=_C3759( C3035 C3759 ) C3035_=_C3760( C3035 C3760 ) C3035_=_C3761( C3035 C3761 ) C3036_=_C3037(</w:t>
      </w:r>
    </w:p>
    <w:p>
      <w:pPr>
        <w:pStyle w:val="PreformattedText"/>
        <w:bidi w:val="0"/>
        <w:spacing w:before="0" w:after="0"/>
        <w:jc w:val="left"/>
        <w:rPr/>
      </w:pPr>
      <w:r>
        <w:rPr/>
        <w:t xml:space="preserve"> </w:t>
      </w:r>
      <w:r>
        <w:rPr/>
        <w:t>C3036 C3037 ) C3036_=_C3038( C3036 C3038 ) \nC3036_=_C3039( C3036 C3039 ) C3036_=_C3040( C3036 C3040 ) C3036_=_C3042( C3036 C3042 ) C3036_=_C3044( C3036 C3044 ) C3036_=_C3220( C3036 C3220 ) C3036_=_C3455( C3036 C3455 ) \nC3036_=_C3743( C3036 C3743 ) C3036_=_C3781( C3036 C3781 ) C3036_=_C3783( C3036 C3783 ) C3037_=_C3038( C3037 C3038 ) C3037_=_C3039( C3037 C3039 ) C3037_=_C3040( C3037 C3040 ) \nC3037_=_C3042( C3037 C3042 ) C3037_=_C3044( C3037 C3044 ) C3037_=_C3960( C3037 C3960 ) C3038_=_C3039( C3038 C3039 ) C3038_=_C3040( C3038 C3040 ) C3038_=_C3042( C3038 C3042 ) \nC3038_=_C3044( C3038 C3044 ) C3038_=_C3212( C3038 C3212 ) C3038_=_C3468( C3038 C3468 ) C3038_=_C3503( C3038 C3503 ) C3038_=_C3612( C3038 C3612 ) C3038_=_C3960( C3038 C3960 ) \nC3038_=_C3991( C3038 C3991 ) C3038_=_C3992( C3038 C3992 ) C3038_=_C3994( C3038 C3994 ) C3038_=_C3995( C3038 C3995 ) C3038_=_C3996( C3038 C3996 ) C3039_=_C3040( C3039 C3040 ) \nC3039_=_C3042( C3039 C3042 ) C3039_=_C3044( C3039 C3044 ) C3039_=_C3758( C3039 C3758 ) C3039_=_C4003( C3039 C4003 ) C3039_=_C4005( C3039 C4005 ) C3040_=_C3042( C3040 C3042 ) \nC3040_=_C3044( C3040 C3044 ) C3040_=_C3459( C3040 C3459 ) C3040_=_C3749( C3040 C3749 ) C3040_=_C4057( C3040 C4057 ) C3040_=_C4059( C3040 C4059 ) C3042_=_C3044( C3042 C3044 ) \nC3042_=_C3299( C3042 C3299 ) C3042_=_C3994( C3042 C3994 ) C3044_=_C3378( C3044 C3378 ) C3044_=_C3496( C3044 C3496 ) C3044_=_C3996( C3044 C3996 ) C3044_=_C4105( C3044 C4105 ) \nC3048_=_C3049( C3048 C3049 ) C3048_=_C3050( C3048 C3050 ) C3048_=_C3280( C3048 C3280 ) C3048_=_C3340( C3048 C3340 ) C3048_=_C3589( C3048 C3589 ) C3048_=_C3590( C3048 C3590 ) \nC3048_=_C3591( C3048 C3591 ) C3048_=_C3592( C3048 C3592 ) C3048_=_C3593( C3048 C3593 ) C3048_=_C3595( C3048 C3595 ) C3048_=_C3596( C3048 C3596 ) C3049_=_C3050( C3049 C3050 ) \nC3049_=_C3497( C3049 C3497 ) C3049_=_C3605( C3049 C3605 ) C3049_=_C3606( C3049 C3606 ) C3049_=_C3607( C3049 C3607 ) C3049_=_C3608( C3049 C3608 ) C3049_=_C3609( C3049 C3609 ) \nC3049_=_C3610( C3049 C3610 ) C3049_=_C3611( C3049 C3611 ) C3049_=_C3612( C3049 C3612 ) C3049_=_C3613( C3049 C3613 ) C3049_=_C3614( C3049 C3614 ) C3049_=_C3615( C3049 C3615 ) \nC3049_=_C3616( C3049 C3616 ) C3049_=_C3617( C3049 C3617 ) C3049_=_C3618( C3049 C3618 ) C3049_=_C3619( C3049 C3619 ) C3050_=_C3086( C3050 C3086 ) C3050_=_C3111( C3050 C3111 ) \nC3050_=_C3151( C3050 C3151 ) C3050_=_C3703( C3050 C3703 ) C3050_=_C3706( C3050 C3706 ) C3050_=_C3707( C3050 C3707 ) C3060_=_C3067( C3060 C3067 ) C3060_=_C3423( C3060 C3423 ) \nC3060_=_C3500( C3060 C3500 ) C3060_=_C3601( C3060 C3601 ) C3060_=_C3656( C3060 C3656 ) C3060_=_C3744( C3060 C3744 ) C3060_=_C3852( C3060 C3852 ) C3060_=_C3854( C3060 C3854 ) \nC3067_=_C3075( C3067 C3075 ) C3067_=_C3130( C3067 C3130 ) C3067_=_C3360( C3067 C3360 ) C3067_=_C3627( C3067 C3627 ) C3067_=_C3729( C3067 C3729 ) C3067_=_C3781( C3067 C3781 ) \nC3067_=_C3814( C3067 C3814 ) C3067_=_C3848( C3067 C3848 ) C3067_=_C3869( C3067 C3869 ) C3067_=_C3953( C3067 C3953 ) C3067_=_C3966( C3067 C3966 ) C3067_=_C4027( C3067 C4027 ) \nC3067_=_C4040( C3067 C4040 ) C3067_=_C4074( C3067 C4074 ) C3068_=_C3075( C3068 C3075 ) C3068_=_C3077( C3068 C3077 ) C3068_=_C3217( C3068 C3217 ) C3068_=_C3218( C3068 C3218 ) \nC3068_=_C3219( C3068 C3219 ) C3068_=_C3220( C3068 C3220 ) C3068_=_C3221( C3068 C3221 ) C3068_=_C3222( C3068 C3222 ) C3068_=_C3223( C3068 C3223 ) C3068_=_C3224( C3068 C3224 ) \nC3068_=_C3226( C3068 C3226 ) C3068_=_C3227( C3068 C3227 ) C3068_=_C3229( C3068 C3229 ) C3075_=_C3077( C3075 C3077 ) C3075_=_C3130( C3075 C3130 ) C3075_=_C3360( C3075 C3360 ) \nC3075_=_C3627( C3075 C3627 ) C3075_=_C3729( C3075 C3729 ) C3075_=_C3781( C3075 C3781 ) C3075_=_C3814( C3075 C3814 ) C3075_=_C3848( C3075 C3848 ) C3075_=_C3869( C3075 C3869 ) \nC3075_=_C3953( C3075 C3953 ) C3075_=_C3966( C3075 C3966 ) C3075_=_C4027( C3075 C4027 ) C3075_=_C4040( C3075 C4040 ) C3075_=_C4074( C3075 C4074 ) C3077_=_C3333( C3077 C3333 ) \nC3077_=_C3463( C3077 C3463 ) C3077_=_C3719( C3077 C3719 ) C3077_=_C3783( C3077 C3783 ) C3077_=_C3901( C3077 C3901 ) C3077_=_C4059( C3077 C4059 ) C3077_=_C4106( C3077 C4106 ) \nC3080_=_C3083( C3080 C3083 ) C3080_=_C3086( C3080 C3086 ) C3080_=_C3187( C3080 C3187 ) C3080_=_C3188( C3080 C3188 ) C3080_=_C3189( C3080 C3189 ) C3080_=_C3192( C3080 C3192 ) \nC3080_=_C3193( C3080 C3193 ) C3080_=_C3194( C3080 C3194 ) C3080_=_C3195( C3080 C3195 ) C3080_=_C3197( C3080 C3197 ) C3080_=_C3198( C3080 C3198 ) C3080_=_C3199( C3080 C3199 ) \nC3080_=_C3200( C3080 C3200 ) C3083_=_C3086( C3083 C3086 ) C3083_=_C3249( C3083 C3249 ) C3083_=_C3396( C3083 C3396 ) C3083_=_C3397( C3083 C3397 ) C3083_=_C3398( C3083 C3398 ) \nC3083_=_C3399( C3083 C3399 ) C3083_=_C3400( C3083 C3400 ) C3083_=_C3401( C3083 C3401 ) C3083_=_C3403( C3083 C3403 ) C3083_=_C3404( C3083 C3404 ) C3086_=_C3111( C3086 C3111 ) \nC3086_=_C3151( C3086 C3151 ) C3086_=_C3703( C3086 C3703 ) C3086_=_C3706( C3086 C3706 ) C3086_=_C3707( C3086 C3707 ) C3090_=_C3091( C3090 C3091 ) C3090_=_C3094( C3090 C3094 ) \nC3090_=_C3102( C3090 C3102 ) C3090_=_C3104( C3090 C3104 ) C3090_=_C3107( C3090 C3107 ) C3090_=_C3111( C3090 C3111 ) C3090_=_C3115( C3090 C3115 ) C3091_=_C3094( C3091 C3094 ) \nC3091_=_C3102( C3091 C3102 ) C3091_=_C3104( C3091 C3104 ) C3091_=_C3107( C3091 C3107 ) C3091_=_C3443( C3091 C3443 ) C3091_=_C3444( C3091 C3444 ) C3091_=_C3445( C3091 C3445 ) \nC3091_=_C3446( C3091 C3446 ) C3091_=_C3449( C3091 C3449 ) C3094_=_C3102( C3094 C3102 ) C3094_=_C3104( C3094 C3104 ) C3094_=_C3107( C3094 C3107 ) C3094_=_C3431( C3094 C3431 ) \nC3094_=_C3621( C3094 C3621 ) C3094_=_C3627( C3094 C3627 ) C3102_=_C3104( C3102 C3104 ) C3102_=_C3107( C3102 C3107 ) C3102_=_C3678( C3102 C3678 ) C3102_=_C3789( C3102 C3789 ) \nC3102_=_C3818( C3102 C3818 ) C3102_=_C3857( C3102 C3857 ) C3102_=_C3940( C3102 C3940 ) C3102_=_C3941( C3102 C3941 ) C3104_=_C3107( C3104 C3107 ) C3104_=_C3372( C3104 C3372 ) \nC3104_=_C3590( C3104 C3590 ) C3104_=_C3614( C3104 C3614 ) C3107_=_C3685( C3107 C3685 ) C3107_=_C3795( C3107 C3795 ) C3107_=_C3824( C3107 C3824 ) C3107_=_C3866( C3107 C3866 ) \nC3107_=_C3931( C3107 C3931 ) C3107_=_C4074( C3107 C4074 ) C3107_=_C4079( C3107 C4079 ) C3111_=_C3115( C3111 C3115 ) C3111_=_C3151( C3111 C3151 ) C3111_=_C3703( C3111 C3703 ) \nC3111_=_C3706( C3111 C3706 ) C3111_=_C3707( C3111 C3707 ) C3115_=_C3131( C3115 C3131 ) C3115_=_C3158( C3115 C3158 ) C3115_=_C3169( C3115 C3169 ) C3115_=_C3517( C3115 C3517 ) \nC3115_=_C3563( C3115 C3563 ) C3115_=_C3910( C3115 C3910 ) C3115_=_C4019( C3115 C4019 ) C3115_=_C4024( C3115 C4024 ) C3115_=_C4042( C3115 C4042 ) C3115_=_C4104( C3115 C4104 ) \nC3117_=_C3121( C3117 C3121 ) C3117_=_C3130( C3117 C3130 ) C3117_=_C3131( C3117 C3131 ) C3117_=_C3147( C3117 C3147 ) C3117_=_C3408( C3117 C3408 ) C3117_=_C3410( C3117 C3410 ) \nC3117_=_C3412( C3117 C3412 ) C3117_=_C3413( C3117 C3413 ) C3117_=_C3414( C3117 C3414 ) C3117_=_C3416( C3117 C3416 ) C3121_=_C3130( C3121 C3130 ) C3121_=_C3131( C3121 C3131 ) \nC3121_=_C3150( C3121 C3150 ) C3121_=_C3510( C3121 C3510 ) C3121_=_C3605( C3121 C3605 ) C3121_=_C3688( C3121 C3688 ) C3121_=_C3690( C3121 C3690 ) C3121_=_C3691( C3121 C3691 ) \nC3130_=_C3131( C3130 C3131 ) C3130_=_C3360( C3130 C3360 ) C3130_=_C3627( C3130 C3627 ) C3130_=_C3729( C3130 C3729 ) C3130_=_C3781( C3130 C3781 ) C3130_=_C3814( C3130 C3814 ) \nC3130_=_C3848( C3130 C3848 ) C3130_=_C3869( C3130 C3869 ) C3130_=_C3953( C3130 C3953 ) C3130_=_C3966( C3130 C3966 ) C3130_=_C4027( C3130 C4027 ) C3130_=_C4040( C3130 C4040 ) \nC3130_=_C4074( C3130 C4074 ) C3131_=_C3158( C3131 C3158 ) C3131_=_C3169( C3131 C3169 ) C3131_=_C3517( C3131 C3517 ) C3131_=_C3563( C3131 C3563 ) C3131_=_C3910( C3131 C3910 ) \nC3131_=_C4019( C3131 C4019 ) C3131_=_C4024( C3131 C4024 ) C3131_=_C4042( C3131 C4042 ) C3131_=_C4104( C3131 C4104 ) C3132_=_C3133( C3132 C3133 ) C3132_=_C3134( C3132 C3134 ) \nC3132_=_C3138( C3132 C3138 ) C3132_=_C3139( C3132 C3139 ) C3132_=_C3140( C3132 C3140 ) C3132_=_C3141( C3132 C3141 ) C3132_=_C3142( C3132 C3142 ) C3132_=_C3143( C3132 C3143 ) \nC3132_=_C3144( C3132 C3144 ) C3132_=_C3146( C3132 C3146 ) C3132_=_C3206( C3132 C3206 ) C3132_=_C3208( C3132 C3208 ) C3132_=_C3210( C3132 C3210 ) C3132_=_C3212( C3132 C3212 ) \nC3133_=_C3134( C3133 C3134 ) C3133_=_C3138( C3133 C3138 ) C3133_=_C3139( C3133 C3139 ) C3133_=_C3140( C3133 C3140 ) C3133_=_C3141( C3133 C3141 ) C3133_=_C3142( C3133 C3142 ) \nC3133_=_C3143( C3133 C3143 ) C3133_=_C3144( C3133 C3144 ) C3133_=_C3146( C3133 C3146 ) C3133_=_C3249( C3133 C3249 ) C3133_=_C3252( C3133 C3252 ) C3133_=_C3253( C3133 C3253 ) \nC3133_=_C3257( C3133 C3257 ) C3134_=_C3138( C3134 C3138 ) C3134_=_C3139( C3134 C3139 ) C3134_=_C3140( C3134 C3140 ) C3134_=_C3141( C3134 C3141 ) C3134_=_C3142( C3134 C3142 ) \nC3134_=_C3143( C3134 C3143 ) C3134_=_C3144( C3134 C3144 ) C3134_=_C3146( C3134 C3146 ) C3134_=_C3315( C3134 C3315 ) C3134_=_C3320( C3134 C3320 ) C3138_=_C3139( C3138 C3139 ) \nC3138_=_C3140( C3138 C3140 ) C3138_=_C3141( C3138 C3141 ) C3138_=_C3142( C3138 C3142 ) C3138_=_C3143( C3138 C3143 ) C3138_=_C3144( C3138 C3144 ) C3138_=_C3146( C3138 C3146 ) \nC3138_=_C3206( C3138 C3206 ) C3138_=_C3252( C3138 C3252 ) C3138_=_C3281( C3138 C3281 ) C3138_=_C3315( C3138 C3315 ) C3138_=_C3419( C3138 C3419 ) C3138_=_C3597( C3138 C3597 ) \nC3138_=_C3656( C3138 C3656 ) C3138_=_C3657( C3138 C3657 ) C3138_=_C3658( C3138 C3658 ) C3138_=_C3659( C3138 C3659 ) C3138_=_C3660( C3138 C3660 ) C3138_=_C3661( C3138 C3661 ) \nC3138_=_C3662( C3138 C3662 ) C3138_=_C3664( C3138 C3664 ) C3139_=_C3140( C3139 C3140 ) C3139_=_C3141( C3139 C3141 ) C3139_=_C3142( C3139 C3142 ) C3139_=_C3143( C3139 C3143 ) \nC3139_=_C3144( C3139 C3144 ) C3139_=_C3146( C3139 C3146 ) C3139_=_C3398( C3139 C3398 ) C3139_=_C3825( C3139 C3825 ) C3139_=_C3832( C3139 C3832 ) C3139_=_C3834( C3139 C3834 ) \nC3140_=_C3141( C3140 C3141 ) C3140_=_C3142( C3140 C3142 ) C3140_=_C3143( C3140 C3143 ) C3140_=_C3144( C3140 C3144 ) C3140_=_C3146( C3140 C3146 ) C3140_=_C3657( C3140 C3657 ) \nC3141_=_C3142(</w:t>
      </w:r>
    </w:p>
    <w:p>
      <w:pPr>
        <w:pStyle w:val="PreformattedText"/>
        <w:bidi w:val="0"/>
        <w:spacing w:before="0" w:after="0"/>
        <w:jc w:val="left"/>
        <w:rPr/>
      </w:pPr>
      <w:r>
        <w:rPr/>
        <w:t xml:space="preserve"> </w:t>
      </w:r>
      <w:r>
        <w:rPr/>
        <w:t>C3141 C3142 ) C3141_=_C3143( C3141 C3143 ) C3141_=_C3144( C3141 C3144 ) C3141_=_C3146( C3141 C3146 ) C3141_=_C3178( C3141 C3178 ) C3141_=_C3389( C3141 C3389 ) \nC3141_=_C3399( C3141 C3399 ) C3141_=_C3556( C3141 C3556 ) C3141_=_C3755( C3141 C3755 ) C3141_=_C3764( C3141 C3764 ) C3141_=_C3825( C3141 C3825 ) C3141_=_C3838( C3141 C3838 ) \nC3141_=_C3905( C3141 C3905 ) C3141_=_C3918( C3141 C3918 ) C3141_=_C3956( C3141 C3956 ) C3141_=_C3972( C3141 C3972 ) C3141_=_C3974( C3141 C3974 ) C3141_=_C3975( C3141 C3975 ) \nC3141_=_C3976( C3141 C3976 ) C3141_=_C3977( C3141 C3977 ) C3141_=_C3978( C3141 C3978 ) C3142_=_C3143( C3142 C3143 ) C3142_=_C3144( C3142 C3144 ) C3142_=_C3146( C3142 C3146 ) \nC3142_=_C3660( C3142 C3660 ) C3142_=_C4027( C3142 C4027 ) C3142_=_C4028( C3142 C4028 ) C3143_=_C3144( C3143 C3144 ) C3143_=_C3146( C3143 C3146 ) C3143_=_C3194( C3143 C3194 ) \nC3143_=_C3284( C3143 C3284 ) C3143_=_C3414( C3143 C3414 ) C3143_=_C3536( C3143 C3536 ) C3143_=_C3591( C3143 C3591 ) C3143_=_C4035( C3143 C4035 ) C3144_=_C3146( C3144 C3146 ) \nC3144_=_C3288( C3144 C3288 ) C3144_=_C3403( C3144 C3403 ) C3144_=_C3662( C3144 C3662 ) C3144_=_C3915( C3144 C3915 ) C3144_=_C3976( C3144 C3976 ) C3144_=_C4091( C3144 C4091 ) \nC3144_=_C4096( C3144 C4096 ) C3144_=_C4097( C3144 C4097 ) C3146_=_C3664( C3146 C3664 ) C3146_=_C3864( C3146 C3864 ) C3146_=_C4020( C3146 C4020 ) C3146_=_C4087( C3146 C4087 ) \nC3146_=_C4106( C3146 C4106 ) C3147_=_C3149( C3147 C3149 ) C3147_=_C3150( C3147 C3150 ) C3147_=_C3151( C3147 C3151 ) C3147_=_C3158( C3147 C3158 ) C3147_=_C3408( C3147 C3408 ) \nC3147_=_C3410( C3147 C3410 ) C3147_=_C3412( C3147 C3412 ) C3147_=_C3413( C3147 C3413 ) C3147_=_C3414( C3147 C3414 ) C3147_=_C3416( C3147 C3416 ) C3149_=_C3150( C3149 C3150 ) \nC3149_=_C3151( C3149 C3151 ) C3149_=_C3158( C3149 C3158 ) C3149_=_C3498( C3149 C3498 ) C3149_=_C3640( C3149 C3640 ) C3149_=_C3641( C3149 C3641 ) C3149_=_C3642( C3149 C3642 ) \nC3149_=_C3644( C3149 C3644 ) C3150_=_C3151( C3150 C3151 ) C3150_=_C3158( C3150 C3158 ) C3150_=_C3510( C3150 C3510 ) C3150_=_C3605( C3150 C3605 ) C3150_=_C3688( C3150 C3688 ) \nC3150_=_C3690( C3150 C3690 ) C3150_=_C3691( C3150 C3691 ) C3151_=_C3158( C3151 C3158 ) C3151_=_C3703( C3151 C3703 ) C3151_=_C3706( C3151 C3706 ) C3151_=_C3707( C3151 C3707 ) \nC3158_=_C3169( C3158 C3169 ) C3158_=_C3517( C3158 C3517 ) C3158_=_C3563( C3158 C3563 ) C3158_=_C3910( C3158 C3910 ) C3158_=_C4019( C3158 C4019 ) C3158_=_C4024( C3158 C4024 ) \nC3158_=_C4042( C3158 C4042 ) C3158_=_C4104( C3158 C4104 ) C3166_=_C3169( C3166 C3169 ) C3166_=_C3386( C3166 C3386 ) C3166_=_C3465( C3166 C3465 ) C3166_=_C3632( C3166 C3632 ) \nC3166_=_C3810( C3166 C3810 ) C3166_=_C3926( C3166 C3926 ) C3166_=_C3927( C3166 C3927 ) C3166_=_C3928( C3166 C3928 ) C3166_=_C3929( C3166 C3929 ) C3166_=_C3930( C3166 C3930 ) \nC3166_=_C3931( C3166 C3931 ) C3169_=_C3517( C3169 C3517 ) C3169_=_C3563( C3169 C3563 ) C3169_=_C3910( C3169 C3910 ) C3169_=_C4019( C3169 C4019 ) C3169_=_C4024( C3169 C4024 ) \nC3169_=_C4042( C3169 C4042 ) C3169_=_C4104( C3169 C4104 ) C3171_=_C3176( C3171 C3176 ) C3171_=_C3178( C3171 C3178 ) C3171_=_C3183( C3171 C3183 ) C3171_=_C3428( C3171 C3428 ) \nC3171_=_C3430( C3171 C3430 ) C3171_=_C3431( C3171 C3431 ) C3171_=_C3435( C3171 C3435 ) C3171_=_C3436( C3171 C3436 ) C3171_=_C3439( C3171 C3439 ) C3171_=_C3440( C3171 C3440 ) \nC3176_=_C3178( C3176 C3178 ) C3176_=_C3183( C3176 C3183 ) C3176_=_C3354( C3176 C3354 ) C3176_=_C3621( C3176 C3621 ) C3176_=_C3857( C3176 C3857 ) C3176_=_C3858( C3176 C3858 ) \nC3176_=_C3859( C3176 C3859 ) C3176_=_C3860( C3176 C3860 ) C3176_=_C3862( C3176 C3862 ) C3176_=_C3863( C3176 C3863 ) C3176_=_C3864( C3176 C3864 ) C3176_=_C3865( C3176 C3865 ) \nC3176_=_C3866( C3176 C3866 ) C3178_=_C3183( C3178 C3183 ) C3178_=_C3389( C3178 C3389 ) C3178_=_C3399( C3178 C3399 ) C3178_=_C3556( C3178 C3556 ) C3178_=_C3755( C3178 C3755 ) \nC3178_=_C3764( C3178 C3764 ) C3178_=_C3825( C3178 C3825 ) C3178_=_C3838( C3178 C3838 ) C3178_=_C3905( C3178 C3905 ) C3178_=_C3918( C3178 C3918 ) C3178_=_C3956( C3178 C3956 ) \nC3178_=_C3972( C3178 C3972 ) C3178_=_C3974( C3178 C3974 ) C3178_=_C3975( C3178 C3975 ) C3178_=_C3976( C3178 C3976 ) C3178_=_C3977( C3178 C3977 ) C3178_=_C3978( C3178 C3978 ) \nC3183_=_C3199( C3183 C3199 ) C3183_=_C3560( C3183 C3560 ) C3183_=_C3700( C3183 C3700 ) C3183_=_C3770( C3183 C3770 ) C3183_=_C3841( C3183 C3841 ) C3183_=_C3892( C3183 C3892 ) \nC3183_=_C3975( C3183 C3975 ) C3183_=_C4075( C3183 C4075 ) C3183_=_C4083( C3183 C4083 ) C3183_=_C4088( C3183 C4088 ) C3183_=_C4089( C3183 C4089 ) C3187_=_C3188( C3187 C3188 ) \nC3187_=_C3189( C3187 C3189 ) C3187_=_C3192( C3187 C3192 ) C3187_=_C3193( C3187 C3193 ) C3187_=_C3194( C3187 C3194 ) C3187_=_C3195( C3187 C3195 ) C3187_=_C3197( C3187 C3197 ) \nC3187_=_C3198( C3187 C3198 ) C3187_=_C3199( C3187 C3199 ) C3187_=_C3200( C3187 C3200 ) C3187_=_C3275( C3187 C3275 ) C3187_=_C3277( C3187 C3277 ) C3188_=_C3189( C3188 C3189 ) \nC3188_=_C3192( C3188 C3192 ) C3188_=_C3193( C3188 C3193 ) C3188_=_C3194( C3188 C3194 ) C3188_=_C3195( C3188 C3195 ) C3188_=_C3197( C3188 C3197 ) C3188_=_C3198( C3188 C3198 ) \nC3188_=_C3199( C3188 C3199 ) C3188_=_C3200( C3188 C3200 ) C3188_=_C3280( C3188 C3280 ) C3188_=_C3281( C3188 C3281 ) C3188_=_C3284( C3188 C3284 ) C3188_=_C3285( C3188 C3285 ) \nC3188_=_C3286( C3188 C3286 ) C3188_=_C3288( C3188 C3288 ) C3188_=_C3289( C3188 C3289 ) C3189_=_C3192( C3189 C3192 ) C3189_=_C3193( C3189 C3193 ) C3189_=_C3194( C3189 C3194 ) \nC3189_=_C3195( C3189 C3195 ) C3189_=_C3197( C3189 C3197 ) C3189_=_C3198( C3189 C3198 ) C3189_=_C3199( C3189 C3199 ) C3189_=_C3200( C3189 C3200 ) C3189_=_C3465( C3189 C3465 ) \nC3189_=_C3468( C3189 C3468 ) C3192_=_C3193( C3192 C3193 ) C3192_=_C3194( C3192 C3194 ) C3192_=_C3195( C3192 C3195 ) C3192_=_C3197( C3192 C3197 ) C3192_=_C3198( C3192 C3198 ) \nC3192_=_C3199( C3192 C3199 ) C3192_=_C3200( C3192 C3200 ) C3192_=_C3641( C3192 C3641 ) C3192_=_C3696( C3192 C3696 ) C3192_=_C3890( C3192 C3890 ) C3192_=_C3892( C3192 C3892 ) \nC3193_=_C3194( C3193 C3194 ) C3193_=_C3195( C3193 C3195 ) C3193_=_C3197( C3193 C3197 ) C3193_=_C3198( C3193 C3198 ) C3193_=_C3199( C3193 C3199 ) C3193_=_C3200( C3193 C3200 ) \nC3193_=_C3610( C3193 C3610 ) C3193_=_C3690( C3193 C3690 ) C3193_=_C3697( C3193 C3697 ) C3193_=_C3788( C3193 C3788 ) C3193_=_C3803( C3193 C3803 ) C3193_=_C3933( C3193 C3933 ) \nC3193_=_C3935( C3193 C3935 ) C3194_=_C3195( C3194 C3195 ) C3194_=_C3197( C3194 C3197 ) C3194_=_C3198( C3194 C3198 ) C3194_=_C3199( C3194 C3199 ) C3194_=_C3200( C3194 C3200 ) \nC3194_=_C3284( C3194 C3284 ) C3194_=_C3414( C3194 C3414 ) C3194_=_C3536( C3194 C3536 ) C3194_=_C3591( C3194 C3591 ) C3194_=_C4035( C3194 C4035 ) C3195_=_C3197( C3195 C3197 ) \nC3195_=_C3198( C3195 C3198 ) C3195_=_C3199( C3195 C3199 ) C3195_=_C3200( C3195 C3200 ) C3195_=_C3285( C3195 C3285 ) C3195_=_C3592( C3195 C3592 ) C3195_=_C3644( C3195 C3644 ) \nC3195_=_C3707( C3195 C3707 ) C3195_=_C4060( C3195 C4060 ) C3197_=_C3198( C3197 C3198 ) C3197_=_C3199( C3197 C3199 ) C3197_=_C3200( C3197 C3200 ) C3197_=_C3974( C3197 C3974 ) \nC3197_=_C4075( C3197 C4075 ) C3198_=_C3199( C3198 C3199 ) C3198_=_C3200( C3198 C3200 ) C3198_=_C3699( C3198 C3699 ) C3198_=_C4083( C3198 C4083 ) C3198_=_C4085( C3198 C4085 ) \nC3199_=_C3200( C3199 C3200 ) C3199_=_C3560( C3199 C3560 ) C3199_=_C3700( C3199 C3700 ) C3199_=_C3770( C3199 C3770 ) C3199_=_C3841( C3199 C3841 ) C3199_=_C3892( C3199 C3892 ) \nC3199_=_C3975( C3199 C3975 ) C3199_=_C4075( C3199 C4075 ) C3199_=_C4083( C3199 C4083 ) C3199_=_C4088( C3199 C4088 ) C3199_=_C4089( C3199 C4089 ) C3200_=_C3439( C3200 C3439 ) \nC3200_=_C3702( C3200 C3702 ) C3200_=_C3863( C3200 C3863 ) C3200_=_C4088( C3200 C4088 ) C3206_=_C3208( C3206 C3208 ) C3206_=_C3210( C3206 C3210 ) C3206_=_C3212( C3206 C3212 ) \nC3206_=_C3252( C3206 C3252 ) C3206_=_C3281( C3206 C3281 ) C3206_=_C3315( C3206 C3315 ) C3206_=_C3419( C3206 C3419 ) C3206_=_C3597( C3206 C3597 ) C3206_=_C3656( C3206 C3656 ) \nC3206_=_C3657( C3206 C3657 ) C3206_=_C3658( C3206 C3658 ) C3206_=_C3659( C3206 C3659 ) C3206_=_C3660( C3206 C3660 ) C3206_=_C3661( C3206 C3661 ) C3206_=_C3662( C3206 C3662 ) \nC3206_=_C3664( C3206 C3664 ) C3208_=_C3210( C3208 C3210 ) C3208_=_C3212( C3208 C3212 ) C3208_=_C3221( C3208 C3221 ) C3208_=_C3275( C3208 C3275 ) C3208_=_C3306( C3208 C3306 ) \nC3208_=_C3721( C3208 C3721 ) C3208_=_C3818( C3208 C3818 ) C3208_=_C3819( C3208 C3819 ) C3208_=_C3822( C3208 C3822 ) C3208_=_C3823( C3208 C3823 ) C3208_=_C3824( C3208 C3824 ) \nC3210_=_C3212( C3210 C3212 ) C3210_=_C3277( C3210 C3277 ) C3210_=_C3308( C3210 C3308 ) C3210_=_C3387( C3210 C3387 ) C3210_=_C3725( C3210 C3725 ) C3210_=_C3904( C3210 C3904 ) \nC3210_=_C3917( C3210 C3917 ) C3210_=_C3956( C3210 C3956 ) C3210_=_C3957( C3210 C3957 ) C3210_=_C3958( C3210 C3958 ) C3212_=_C3468( C3212 C3468 ) C3212_=_C3503( C3212 C3503 ) \nC3212_=_C3612( C3212 C3612 ) C3212_=_C3960( C3212 C3960 ) C3212_=_C3991( C3212 C3991 ) C3212_=_C3992( C3212 C3992 ) C3212_=_C3994( C3212 C3994 ) C3212_=_C3995( C3212 C3995 ) \nC3212_=_C3996( C3212 C3996 ) C3217_=_C3218( C3217 C3218 ) C3217_=_C3219( C3217 C3219 ) C3217_=_C3220( C3217 C3220 ) C3217_=_C3221( C3217 C3221 ) C3217_=_C3222( C3217 C3222 ) \nC3217_=_C3223( C3217 C3223 ) C3217_=_C3224( C3217 C3224 ) C3217_=_C3226( C3217 C3226 ) C3217_=_C3227( C3217 C3227 ) C3217_=_C3229( C3217 C3229 ) C3217_=_C3351( C3217 C3351 ) \nC3217_=_C3354( C3217 C3354 ) C3217_=_C3357( C3217 C3357 ) C3217_=_C3360( C3217 C3360 ) C3217_=_C3362( C3217 C3362 ) C3218_=_C3219( C3218 C3219 ) C3218_=_C3220( C3218 C3220 ) \nC3218_=_C3221( C3218 C3221 ) C3218_=_C3222( C3218 C3222 ) C3218_=_C3223( C3218 C3223 ) C3218_=_C3224( C3218 C3224 ) C3218_=_C3226( C3218 C3226 ) C3218_=_C3227( C3218 C3227 ) \nC3218_=_C3229( C3218 C3229 ) C3218_=_C3519( C3218 C3519 ) C3218_=_C3521( C3218 C3521 ) C3218_=_C3525( C3218 C3525 ) C3218_=_C3527( C3218 C3527 ) C3219_=_C3220( C3219 C3220 ) \nC3219_=_C3221( C3219 C3221 ) C3219_=_C3222( C3219 C3222 ) C3219_=_C3223(</w:t>
      </w:r>
    </w:p>
    <w:p>
      <w:pPr>
        <w:pStyle w:val="PreformattedText"/>
        <w:bidi w:val="0"/>
        <w:spacing w:before="0" w:after="0"/>
        <w:jc w:val="left"/>
        <w:rPr/>
      </w:pPr>
      <w:r>
        <w:rPr/>
        <w:t xml:space="preserve"> </w:t>
      </w:r>
      <w:r>
        <w:rPr/>
        <w:t>C3219 C3223 ) C3219_=_C3224( C3219 C3224 ) C3219_=_C3226( C3219 C3226 ) C3219_=_C3227( C3219 C3227 ) \nC3219_=_C3229( C3219 C3229 ) C3219_=_C3351( C3219 C3351 ) C3219_=_C3540( C3219 C3540 ) C3219_=_C3545( C3219 C3545 ) C3219_=_C3547( C3219 C3547 ) C3219_=_C3548( C3219 C3548 ) \nC3219_=_C3549( C3219 C3549 ) C3219_=_C3551( C3219 C3551 ) C3220_=_C3221( C3220 C3221 ) C3220_=_C3222( C3220 C3222 ) C3220_=_C3223( C3220 C3223 ) C3220_=_C3224( C3220 C3224 ) \nC3220_=_C3226( C3220 C3226 ) C3220_=_C3227( C3220 C3227 ) C3220_=_C3229( C3220 C3229 ) C3220_=_C3455( C3220 C3455 ) C3220_=_C3743( C3220 C3743 ) C3220_=_C3781( C3220 C3781 ) \nC3220_=_C3783( C3220 C3783 ) C3221_=_C3222( C3221 C3222 ) C3221_=_C3223( C3221 C3223 ) C3221_=_C3224( C3221 C3224 ) C3221_=_C3226( C3221 C3226 ) C3221_=_C3227( C3221 C3227 ) \nC3221_=_C3229( C3221 C3229 ) C3221_=_C3275( C3221 C3275 ) C3221_=_C3306( C3221 C3306 ) C3221_=_C3721( C3221 C3721 ) C3221_=_C3818( C3221 C3818 ) C3221_=_C3819( C3221 C3819 ) \nC3221_=_C3822( C3221 C3822 ) C3221_=_C3823( C3221 C3823 ) C3221_=_C3824( C3221 C3824 ) C3222_=_C3223( C3222 C3223 ) C3222_=_C3224( C3222 C3224 ) C3222_=_C3226( C3222 C3226 ) \nC3222_=_C3227( C3222 C3227 ) C3222_=_C3229( C3222 C3229 ) C3222_=_C3869( C3222 C3869 ) C3223_=_C3224( C3223 C3224 ) C3223_=_C3226( C3223 C3226 ) C3223_=_C3227( C3223 C3227 ) \nC3223_=_C3229( C3223 C3229 ) C3223_=_C3292( C3223 C3292 ) C3223_=_C3545( C3223 C3545 ) C3223_=_C3819( C3223 C3819 ) C3223_=_C3947( C3223 C3947 ) C3224_=_C3226( C3224 C3226 ) \nC3224_=_C3227( C3224 C3227 ) C3224_=_C3229( C3224 C3229 ) C3224_=_C3436( C3224 C3436 ) C3224_=_C3858( C3224 C3858 ) C3224_=_C3966( C3224 C3966 ) C3226_=_C3227( C3226 C3227 ) \nC3226_=_C3229( C3226 C3229 ) C3226_=_C3525( C3226 C3525 ) C3226_=_C3634( C3226 C3634 ) C3226_=_C3940( C3226 C3940 ) C3226_=_C4077( C3226 C4077 ) C3226_=_C4078( C3226 C4078 ) \nC3226_=_C4079( C3226 C4079 ) C3227_=_C3229( C3227 C3229 ) C3227_=_C3549( C3227 C3549 ) C3227_=_C3617( C3227 C3617 ) C3227_=_C3822( C3227 C3822 ) C3227_=_C3899( C3227 C3899 ) \nC3227_=_C3988( C3227 C3988 ) C3227_=_C3995( C3227 C3995 ) C3227_=_C4101( C3227 C4101 ) C3227_=_C4102( C3227 C4102 ) C3227_=_C4103( C3227 C4103 ) C3229_=_C3302( C3229 C3302 ) \nC3229_=_C4053( C3229 C4053 ) C3229_=_C4078( C3229 C4078 ) C3230_=_C3240( C3230 C3240 ) C3230_=_C3244( C3230 C3244 ) C3230_=_C3290( C3230 C3290 ) C3230_=_C3292( C3230 C3292 ) \nC3230_=_C3293( C3230 C3293 ) C3230_=_C3295( C3230 C3295 ) C3230_=_C3296( C3230 C3296 ) C3230_=_C3297( C3230 C3297 ) C3230_=_C3299( C3230 C3299 ) C3230_=_C3300( C3230 C3300 ) \nC3230_=_C3302( C3230 C3302 ) C3240_=_C3244( C3240 C3244 ) C3240_=_C3286( C3240 C3286 ) C3240_=_C3320( C3240 C3320 ) C3240_=_C3330( C3240 C3330 ) C3240_=_C3449( C3240 C3449 ) \nC3240_=_C3570( C3240 C3570 ) C3240_=_C3761( C3240 C3761 ) C3240_=_C4003( C3240 C4003 ) C3240_=_C4035( C3240 C4035 ) C3240_=_C4060( C3240 C4060 ) C3240_=_C4073( C3240 C4073 ) \nC3244_=_C3596( C3244 C3596 ) C3244_=_C3654( C3244 C3654 ) C3244_=_C3771( C3244 C3771 ) C3244_=_C3832( C3244 C3832 ) C3244_=_C3925( C3244 C3925 ) C3244_=_C4023( C3244 C4023 ) \nC3244_=_C4028( C3244 C4028 ) C3244_=_C4039( C3244 C4039 ) C3244_=_C4057( C3244 C4057 ) C3244_=_C4064( C3244 C4064 ) C3244_=_C4085( C3244 C4085 ) C3244_=_C4101( C3244 C4101 ) \nC3249_=_C3252( C3249 C3252 ) C3249_=_C3253( C3249 C3253 ) C3249_=_C3257( C3249 C3257 ) C3249_=_C3396( C3249 C3396 ) C3249_=_C3397( C3249 C3397 ) C3249_=_C3398( C3249 C3398 ) \nC3249_=_C3399( C3249 C3399 ) C3249_=_C3400( C3249 C3400 ) C3249_=_C3401( C3249 C3401 ) C3249_=_C3403( C3249 C3403 ) C3249_=_C3404( C3249 C3404 ) C3252_=_C3253( C3252 C3253 ) \nC3252_=_C3257( C3252 C3257 ) C3252_=_C3281( C3252 C3281 ) C3252_=_C3315( C3252 C3315 ) C3252_=_C3419( C3252 C3419 ) C3252_=_C3597( C3252 C3597 ) C3252_=_C3656( C3252 C3656 ) \nC3252_=_C3657( C3252 C3657 ) C3252_=_C3658( C3252 C3658 ) C3252_=_C3659( C3252 C3659 ) C3252_=_C3660( C3252 C3660 ) C3252_=_C3661( C3252 C3661 ) C3252_=_C3662( C3252 C3662 ) \nC3252_=_C3664( C3252 C3664 ) C3253_=_C3257( C3253 C3257 ) C3253_=_C3261( C3253 C3261 ) C3253_=_C3511( C3253 C3511 ) C3253_=_C3564( C3253 C3564 ) C3253_=_C3695( C3253 C3695 ) \nC3253_=_C3696( C3253 C3696 ) C3253_=_C3697( C3253 C3697 ) C3253_=_C3698( C3253 C3698 ) C3253_=_C3699( C3253 C3699 ) C3253_=_C3700( C3253 C3700 ) C3253_=_C3701( C3253 C3701 ) \nC3253_=_C3702( C3253 C3702 ) C3257_=_C3268( C3257 C3268 ) C3257_=_C3515( C3257 C3515 ) C3257_=_C3595( C3257 C3595 ) C3257_=_C3661( C3257 C3661 ) C3257_=_C3701( C3257 C3701 ) \nC3257_=_C4091( C3257 C4091 ) C3257_=_C4093( C3257 C4093 ) C3259_=_C3261( C3259 C3261 ) C3259_=_C3268( C3259 C3268 ) C3259_=_C3269( C3259 C3269 ) C3259_=_C3366( C3259 C3366 ) \nC3259_=_C3370( C3259 C3370 ) C3259_=_C3372( C3259 C3372 ) C3259_=_C3373( C3259 C3373 ) C3259_=_C3374( C3259 C3374 ) C3259_=_C3378( C3259 C3378 ) C3261_=_C3268( C3261 C3268 ) \nC3261_=_C3269( C3261 C3269 ) C3261_=_C3511( C3261 C3511 ) C3261_=_C3564( C3261 C3564 ) C3261_=_C3695( C3261 C3695 ) C3261_=_C3696( C3261 C3696 ) C3261_=_C3697( C3261 C3697 ) \nC3261_=_C3698( C3261 C3698 ) C3261_=_C3699( C3261 C3699 ) C3261_=_C3700( C3261 C3700 ) C3261_=_C3701( C3261 C3701 ) C3261_=_C3702( C3261 C3702 ) C3268_=_C3269( C3268 C3269 ) \nC3268_=_C3515( C3268 C3515 ) C3268_=_C3595( C3268 C3595 ) C3268_=_C3661( C3268 C3661 ) C3268_=_C3701( C3268 C3701 ) C3268_=_C4091( C3268 C4091 ) C3268_=_C4093( C3268 C4093 ) \nC3269_=_C3834( C3269 C3834 ) C3269_=_C3941( C3269 C3941 ) C3269_=_C3978( C3269 C3978 ) C3269_=_C4005( C3269 C4005 ) C3269_=_C4070( C3269 C4070 ) C3269_=_C4096( C3269 C4096 ) \nC3275_=_C3277( C3275 C3277 ) C3275_=_C3306( C3275 C3306 ) C3275_=_C3721( C3275 C3721 ) C3275_=_C3818( C3275 C3818 ) C3275_=_C3819( C3275 C3819 ) C3275_=_C3822( C3275 C3822 ) \nC3275_=_C3823( C3275 C3823 ) C3275_=_C3824( C3275 C3824 ) C3277_=_C3308( C3277 C3308 ) C3277_=_C3387( C3277 C3387 ) C3277_=_C3725( C3277 C3725 ) C3277_=_C3904( C3277 C3904 ) \nC3277_=_C3917( C3277 C3917 ) C3277_=_C3956( C3277 C3956 ) C3277_=_C3957( C3277 C3957 ) C3277_=_C3958( C3277 C3958 ) C3280_=_C3281( C3280 C3281 ) C3280_=_C3284( C3280 C3284 ) \nC3280_=_C3285( C3280 C3285 ) C3280_=_C3286( C3280 C3286 ) C3280_=_C3288( C3280 C3288 ) C3280_=_C3289( C3280 C3289 ) C3280_=_C3340( C3280 C3340 ) C3280_=_C3589( C3280 C3589 ) \nC3280_=_C3590( C3280 C3590 ) C3280_=_C3591( C3280 C3591 ) C3280_=_C3592( C3280 C3592 ) C3280_=_C3593( C3280 C3593 ) C3280_=_C3595( C3280 C3595 ) C3280_=_C3596( C3280 C3596 ) \nC3281_=_C3284( C3281 C3284 ) C3281_=_C3285( C3281 C3285 ) C3281_=_C3286( C3281 C3286 ) C3281_=_C3288( C3281 C3288 ) C3281_=_C3289( C3281 C3289 ) C3281_=_C3315( C3281 C3315 ) \nC3281_=_C3419( C3281 C3419 ) C3281_=_C3597( C3281 C3597 ) C3281_=_C3656( C3281 C3656 ) C3281_=_C3657( C3281 C3657 ) C3281_=_C3658( C3281 C3658 ) C3281_=_C3659( C3281 C3659 ) \nC3281_=_C3660( C3281 C3660 ) C3281_=_C3661( C3281 C3661 ) C3281_=_C3662( C3281 C3662 ) C3281_=_C3664( C3281 C3664 ) C3284_=_C3285( C3284 C3285 ) C3284_=_C3286( C3284 C3286 ) \nC3284_=_C3288( C3284 C3288 ) C3284_=_C3289( C3284 C3289 ) C3284_=_C3414( C3284 C3414 ) C3284_=_C3536( C3284 C3536 ) C3284_=_C3591( C3284 C3591 ) C3284_=_C4035( C3284 C4035 ) \nC3285_=_C3286( C3285 C3286 ) C3285_=_C3288( C3285 C3288 ) C3285_=_C3289( C3285 C3289 ) C3285_=_C3592( C3285 C3592 ) C3285_=_C3644( C3285 C3644 ) C3285_=_C3707( C3285 C3707 ) \nC3285_=_C4060( C3285 C4060 ) C3286_=_C3288( C3286 C3288 ) C3286_=_C3289( C3286 C3289 ) C3286_=_C3320( C3286 C3320 ) C3286_=_C3330( C3286 C3330 ) C3286_=_C3449( C3286 C3449 ) \nC3286_=_C3570( C3286 C3570 ) C3286_=_C3761( C3286 C3761 ) C3286_=_C4003( C3286 C4003 ) C3286_=_C4035( C3286 C4035 ) C3286_=_C4060( C3286 C4060 ) C3286_=_C4073( C3286 C4073 ) \nC3288_=_C3289( C3288 C3289 ) C3288_=_C3403( C3288 C3403 ) C3288_=_C3662( C3288 C3662 ) C3288_=_C3915( C3288 C3915 ) C3288_=_C3976( C3288 C3976 ) C3288_=_C4091( C3288 C4091 ) \nC3288_=_C4096( C3288 C4096 ) C3288_=_C4097( C3288 C4097 ) C3289_=_C3494( C3289 C3494 ) C3289_=_C3551( C3289 C3551 ) C3289_=_C3823( C3289 C3823 ) C3289_=_C3916( C3289 C3916 ) \nC3289_=_C3947( C3289 C3947 ) C3289_=_C4081( C3289 C4081 ) C3289_=_C4093( C3289 C4093 ) C3289_=_C4097( C3289 C4097 ) C3289_=_C4102( C3289 C4102 ) C3289_=_C4105( C3289 C4105 ) \nC3290_=_C3292( C3290 C3292 ) C3290_=_C3293( C3290 C3293 ) C3290_=_C3295( C3290 C3295 ) C3290_=_C3296( C3290 C3296 ) C3290_=_C3297( C3290 C3297 ) C3290_=_C3299( C3290 C3299 ) \nC3290_=_C3300( C3290 C3300 ) C3290_=_C3302( C3290 C3302 ) C3290_=_C3303( C3290 C3303 ) C3290_=_C3306( C3290 C3306 ) C3290_=_C3308( C3290 C3308 ) C3290_=_C3310( C3290 C3310 ) \nC3292_=_C3293( C3292 C3293 ) C3292_=_C3295( C3292 C3295 ) C3292_=_C3296( C3292 C3296 ) C3292_=_C3297( C3292 C3297 ) C3292_=_C3299( C3292 C3299 ) C3292_=_C3300( C3292 C3300 ) \nC3292_=_C3302( C3292 C3302 ) C3292_=_C3545( C3292 C3545 ) C3292_=_C3819( C3292 C3819 ) C3292_=_C3947( C3292 C3947 ) C3293_=_C3295( C3293 C3295 ) C3293_=_C3296( C3293 C3296 ) \nC3293_=_C3297( C3293 C3297 ) C3293_=_C3299( C3293 C3299 ) C3293_=_C3300( C3293 C3300 ) C3293_=_C3302( C3293 C3302 ) C3293_=_C3642( C3293 C3642 ) C3293_=_C3706( C3293 C3706 ) \nC3293_=_C3756( C3293 C3756 ) C3293_=_C3957( C3293 C3957 ) C3293_=_C3972( C3293 C3972 ) C3293_=_C3980( C3293 C3980 ) C3295_=_C3296( C3295 C3296 ) C3295_=_C3297( C3295 C3297 ) \nC3295_=_C3299( C3295 C3299 ) C3295_=_C3300( C3295 C3300 ) C3295_=_C3302( C3295 C3302 ) C3295_=_C3613( C3295 C3613 ) C3295_=_C3898( C3295 C3898 ) C3295_=_C3985( C3295 C3985 ) \nC3295_=_C3991( C3295 C3991 ) C3295_=_C4000( C3295 C4000 ) C3296_=_C3297( C3296 C3297 ) C3296_=_C3299( C3296 C3299 ) C3296_=_C3300( C3296 C3300 ) C3296_=_C3302( C3296 C3302 ) \nC3297_=_C3299( C3297 C3299 ) C3297_=_C3300( C3297 C3300 ) C3297_=_C3302( C3297 C3302 ) C3297_=_C3854( C3297 C3854 ) C3297_=_C3860( C3297 C3860 ) C3297_=_C3992( C3297 C3992 ) \nC3297_=_C4015( C3297 C4015 ) C3297_=_C4045( C3297 C4045 ) C3297_=_C4047( C3297 C4047 ) C3297_=_C4049( C3297 C4049 ) C3299_=_C3300(</w:t>
      </w:r>
    </w:p>
    <w:p>
      <w:pPr>
        <w:pStyle w:val="PreformattedText"/>
        <w:bidi w:val="0"/>
        <w:spacing w:before="0" w:after="0"/>
        <w:jc w:val="left"/>
        <w:rPr/>
      </w:pPr>
      <w:r>
        <w:rPr/>
        <w:t xml:space="preserve"> </w:t>
      </w:r>
      <w:r>
        <w:rPr/>
        <w:t>C3299 C3300 ) C3299_=_C3302( C3299 C3302 ) \nC3299_=_C3994( C3299 C3994 ) C3300_=_C3302( C3300 C3302 ) C3300_=_C3671( C3300 C3671 ) C3300_=_C3929( C3300 C3929 ) C3302_=_C4053( C3302 C4053 ) C3302_=_C4078( C3302 C4078 ) \nC3303_=_C3306( C3303 C3306 ) C3303_=_C3308( C3303 C3308 ) C3303_=_C3310( C3303 C3310 ) C3303_=_C3380( C3303 C3380 ) C3303_=_C3666( C3303 C3666 ) C3303_=_C3671( C3303 C3671 ) \nC3306_=_C3308( C3306 C3308 ) C3306_=_C3310( C3306 C3310 ) C3306_=_C3721( C3306 C3721 ) C3306_=_C3818( C3306 C3818 ) C3306_=_C3819( C3306 C3819 ) C3306_=_C3822( C3306 C3822 ) \nC3306_=_C3823( C3306 C3823 ) C3306_=_C3824( C3306 C3824 ) C3308_=_C3310( C3308 C3310 ) C3308_=_C3387( C3308 C3387 ) C3308_=_C3725( C3308 C3725 ) C3308_=_C3904( C3308 C3904 ) \nC3308_=_C3917( C3308 C3917 ) C3308_=_C3956( C3308 C3956 ) C3308_=_C3957( C3308 C3957 ) C3308_=_C3958( C3308 C3958 ) C3310_=_C3482( C3310 C3482 ) C3310_=_C3506( C3310 C3506 ) \nC3310_=_C3799( C3310 C3799 ) C3310_=_C3964( C3310 C3964 ) C3315_=_C3320( C3315 C3320 ) C3315_=_C3419( C3315 C3419 ) C3315_=_C3597( C3315 C3597 ) C3315_=_C3656( C3315 C3656 ) \nC3315_=_C3657( C3315 C3657 ) C3315_=_C3658( C3315 C3658 ) C3315_=_C3659( C3315 C3659 ) C3315_=_C3660( C3315 C3660 ) C3315_=_C3661( C3315 C3661 ) C3315_=_C3662( C3315 C3662 ) \nC3315_=_C3664( C3315 C3664 ) C3320_=_C3330( C3320 C3330 ) C3320_=_C3449( C3320 C3449 ) C3320_=_C3570( C3320 C3570 ) C3320_=_C3761( C3320 C3761 ) C3320_=_C4003( C3320 C4003 ) \nC3320_=_C4035( C3320 C4035 ) C3320_=_C4060( C3320 C4060 ) C3320_=_C4073( C3320 C4073 ) C3330_=_C3333( C3330 C3333 ) C3330_=_C3449( C3330 C3449 ) C3330_=_C3570( C3330 C3570 ) \nC3330_=_C3761( C3330 C3761 ) C3330_=_C4003( C3330 C4003 ) C3330_=_C4035( C3330 C4035 ) C3330_=_C4060( C3330 C4060 ) C3330_=_C4073( C3330 C4073 ) C3333_=_C3463( C3333 C3463 ) \nC3333_=_C3719( C3333 C3719 ) C3333_=_C3783( C3333 C3783 ) C3333_=_C3901( C3333 C3901 ) C3333_=_C4059( C3333 C4059 ) C3333_=_C4106( C3333 C4106 ) C3337_=_C3340( C3337 C3340 ) \nC3337_=_C3343( C3337 C3343 ) C3337_=_C3344( C3337 C3344 ) C3337_=_C3346( C3337 C3346 ) C3337_=_C3366( C3337 C3366 ) C3337_=_C3428( C3337 C3428 ) C3337_=_C3451( C3337 C3451 ) \nC3337_=_C3482( C3337 C3482 ) C3337_=_C3483( C3337 C3483 ) C3340_=_C3343( C3340 C3343 ) C3340_=_C3344( C3340 C3344 ) C3340_=_C3346( C3340 C3346 ) C3340_=_C3589( C3340 C3589 ) \nC3340_=_C3590( C3340 C3590 ) C3340_=_C3591( C3340 C3591 ) C3340_=_C3592( C3340 C3592 ) C3340_=_C3593( C3340 C3593 ) C3340_=_C3595( C3340 C3595 ) C3340_=_C3596( C3340 C3596 ) \nC3343_=_C3344( C3343 C3344 ) C3343_=_C3346( C3343 C3346 ) C3343_=_C3882( C3343 C3882 ) C3344_=_C3346( C3344 C3346 ) C3344_=_C3751( C3344 C3751 ) C3344_=_C3904( C3344 C3904 ) \nC3344_=_C3905( C3344 C3905 ) C3344_=_C3907( C3344 C3907 ) C3344_=_C3910( C3344 C3910 ) C3344_=_C3911( C3344 C3911 ) C3346_=_C3593( C3346 C3593 ) C3346_=_C3616( C3346 C3616 ) \nC3346_=_C4072( C3346 C4072 ) C3351_=_C3354( C3351 C3354 ) C3351_=_C3357( C3351 C3357 ) C3351_=_C3360( C3351 C3360 ) C3351_=_C3362( C3351 C3362 ) C3351_=_C3540( C3351 C3540 ) \nC3351_=_C3545( C3351 C3545 ) C3351_=_C3547( C3351 C3547 ) C3351_=_C3548( C3351 C3548 ) C3351_=_C3549( C3351 C3549 ) C3351_=_C3551( C3351 C3551 ) C3354_=_C3357( C3354 C3357 ) \nC3354_=_C3360( C3354 C3360 ) C3354_=_C3362( C3354 C3362 ) C3354_=_C3621( C3354 C3621 ) C3354_=_C3857( C3354 C3857 ) C3354_=_C3858( C3354 C3858 ) C3354_=_C3859( C3354 C3859 ) \nC3354_=_C3860( C3354 C3860 ) C3354_=_C3862( C3354 C3862 ) C3354_=_C3863( C3354 C3863 ) C3354_=_C3864( C3354 C3864 ) C3354_=_C3865( C3354 C3865 ) C3354_=_C3866( C3354 C3866 ) \nC3357_=_C3360( C3357 C3360 ) C3357_=_C3362( C3357 C3362 ) C3357_=_C3391( C3357 C3391 ) C3357_=_C3400( C3357 C3400 ) C3357_=_C3412( C3357 C3412 ) C3357_=_C3457( C3357 C3457 ) \nC3357_=_C3557( C3357 C3557 ) C3357_=_C3759( C3357 C3759 ) C3357_=_C3859( C3357 C3859 ) C3357_=_C3907( C3357 C3907 ) C3357_=_C3920( C3357 C3920 ) C3357_=_C3958( C3357 C3958 ) \nC3357_=_C3980( C3357 C3980 ) C3357_=_C4015( C3357 C4015 ) C3357_=_C4016( C3357 C4016 ) C3357_=_C4018( C3357 C4018 ) C3357_=_C4019( C3357 C4019 ) C3357_=_C4020( C3357 C4020 ) \nC3360_=_C3362( C3360 C3362 ) C3360_=_C3627( C3360 C3627 ) C3360_=_C3729( C3360 C3729 ) C3360_=_C3781( C3360 C3781 ) C3360_=_C3814( C3360 C3814 ) C3360_=_C3848( C3360 C3848 ) \nC3360_=_C3869( C3360 C3869 ) C3360_=_C3953( C3360 C3953 ) C3360_=_C3966( C3360 C3966 ) C3360_=_C4027( C3360 C4027 ) C3360_=_C4040( C3360 C4040 ) C3360_=_C4074( C3360 C4074 ) \nC3362_=_C3527( C3362 C3527 ) C3362_=_C3636( C3362 C3636 ) C3362_=_C3682( C3362 C3682 ) C3362_=_C3769( C3362 C3769 ) C3362_=_C3862( C3362 C3862 ) C3362_=_C3924( C3362 C3924 ) \nC3362_=_C4038( C3362 C4038 ) C3362_=_C4047( C3362 C4047 ) C3362_=_C4077( C3362 C4077 ) C3362_=_C4087( C3362 C4087 ) C3366_=_C3370( C3366 C3370 ) C3366_=_C3372( C3366 C3372 ) \nC3366_=_C3373( C3366 C3373 ) C3366_=_C3374( C3366 C3374 ) C3366_=_C3378( C3366 C3378 ) C3366_=_C3428( C3366 C3428 ) C3366_=_C3451( C3366 C3451 ) C3366_=_C3482( C3366 C3482 ) \nC3366_=_C3483( C3366 C3483 ) C3370_=_C3372( C3370 C3372 ) C3370_=_C3373( C3370 C3373 ) C3370_=_C3374( C3370 C3374 ) C3370_=_C3378( C3370 C3378 ) C3370_=_C3435( C3370 C3435 ) \nC3370_=_C3456( C3370 C3456 ) C3370_=_C3964( C3370 C3964 ) C3372_=_C3373( C3372 C3373 ) C3372_=_C3374( C3372 C3374 ) C3372_=_C3378( C3372 C3378 ) C3372_=_C3590( C3372 C3590 ) \nC3372_=_C3614( C3372 C3614 ) C3373_=_C3374( C3373 C3374 ) C3373_=_C3378( C3373 C3378 ) C3373_=_C3547( C3373 C3547 ) C3373_=_C3748( C3373 C3748 ) C3373_=_C3760( C3373 C3760 ) \nC3373_=_C3913( C3373 C3913 ) C3373_=_C3986( C3373 C3986 ) C3374_=_C3378( C3374 C3378 ) C3374_=_C4073( C3374 C4073 ) C3378_=_C3496( C3378 C3496 ) C3378_=_C3996( C3378 C3996 ) \nC3378_=_C4105( C3378 C4105 ) C3380_=_C3381( C3380 C3381 ) C3380_=_C3386( C3380 C3386 ) C3380_=_C3387( C3380 C3387 ) C3380_=_C3389( C3380 C3389 ) C3380_=_C3391( C3380 C3391 ) \nC3380_=_C3666( C3380 C3666 ) C3380_=_C3671( C3380 C3671 ) C3381_=_C3386( C3381 C3386 ) C3381_=_C3387( C3381 C3387 ) C3381_=_C3389( C3381 C3389 ) C3381_=_C3391( C3381 C3391 ) \nC3381_=_C3444( C3381 C3444 ) C3381_=_C3742( C3381 C3742 ) C3381_=_C3751( C3381 C3751 ) C3381_=_C3753( C3381 C3753 ) C3381_=_C3755( C3381 C3755 ) C3381_=_C3756( C3381 C3756 ) \nC3381_=_C3758( C3381 C3758 ) C3381_=_C3759( C3381 C3759 ) C3381_=_C3760( C3381 C3760 ) C3381_=_C3761( C3381 C3761 ) C3386_=_C3387( C3386 C3387 ) C3386_=_C3389( C3386 C3389 ) \nC3386_=_C3391( C3386 C3391 ) C3386_=_C3465( C3386 C3465 ) C3386_=_C3632( C3386 C3632 ) C3386_=_C3810( C3386 C3810 ) C3386_=_C3926( C3386 C3926 ) C3386_=_C3927( C3386 C3927 ) \nC3386_=_C3928( C3386 C3928 ) C3386_=_C3929( C3386 C3929 ) C3386_=_C3930( C3386 C3930 ) C3386_=_C3931( C3386 C3931 ) C3387_=_C3389( C3387 C3389 ) C3387_=_C3391( C3387 C3391 ) \nC3387_=_C3725( C3387 C3725 ) C3387_=_C3904( C3387 C3904 ) C3387_=_C3917( C3387 C3917 ) C3387_=_C3956( C3387 C3956 ) C3387_=_C3957( C3387 C3957 ) C3387_=_C3958( C3387 C3958 ) \nC3389_=_C3391( C3389 C3391 ) C3389_=_C3399( C3389 C3399 ) C3389_=_C3556( C3389 C3556 ) C3389_=_C3755( C3389 C3755 ) C3389_=_C3764( C3389 C3764 ) C3389_=_C3825( C3389 C3825 ) \nC3389_=_C3838( C3389 C3838 ) C3389_=_C3905( C3389 C3905 ) C3389_=_C3918( C3389 C3918 ) C3389_=_C3956( C3389 C3956 ) C3389_=_C3972( C3389 C3972 ) C3389_=_C3974( C3389 C3974 ) \nC3389_=_C3975( C3389 C3975 ) C3389_=_C3976( C3389 C3976 ) C3389_=_C3977( C3389 C3977 ) C3389_=_C3978( C3389 C3978 ) C3391_=_C3400( C3391 C3400 ) C3391_=_C3412( C3391 C3412 ) \nC3391_=_C3457( C3391 C3457 ) C3391_=_C3557( C3391 C3557 ) C3391_=_C3759( C3391 C3759 ) C3391_=_C3859( C3391 C3859 ) C3391_=_C3907( C3391 C3907 ) C3391_=_C3920( C3391 C3920 ) \nC3391_=_C3958( C3391 C3958 ) C3391_=_C3980( C3391 C3980 ) C3391_=_C4015( C3391 C4015 ) C3391_=_C4016( C3391 C4016 ) C3391_=_C4018( C3391 C4018 ) C3391_=_C4019( C3391 C4019 ) \nC3391_=_C4020( C3391 C4020 ) C3396_=_C3397( C3396 C3397 ) C3396_=_C3398( C3396 C3398 ) C3396_=_C3399( C3396 C3399 ) C3396_=_C3400( C3396 C3400 ) C3396_=_C3401( C3396 C3401 ) \nC3396_=_C3403( C3396 C3403 ) C3396_=_C3404( C3396 C3404 ) C3396_=_C3410( C3396 C3410 ) C3396_=_C3452( C3396 C3452 ) C3396_=_C3556( C3396 C3556 ) C3396_=_C3557( C3396 C3557 ) \nC3396_=_C3558( C3396 C3558 ) C3396_=_C3560( C3396 C3560 ) C3396_=_C3563( C3396 C3563 ) C3397_=_C3398( C3397 C3398 ) C3397_=_C3399( C3397 C3399 ) C3397_=_C3400( C3397 C3400 ) \nC3397_=_C3401( C3397 C3401 ) C3397_=_C3403( C3397 C3403 ) C3397_=_C3404( C3397 C3404 ) C3397_=_C3540( C3397 C3540 ) C3397_=_C3654( C3397 C3654 ) C3398_=_C3399( C3398 C3399 ) \nC3398_=_C3400( C3398 C3400 ) C3398_=_C3401( C3398 C3401 ) C3398_=_C3403( C3398 C3403 ) C3398_=_C3404( C3398 C3404 ) C3398_=_C3825( C3398 C3825 ) C3398_=_C3832( C3398 C3832 ) \nC3398_=_C3834( C3398 C3834 ) C3399_=_C3400( C3399 C3400 ) C3399_=_C3401( C3399 C3401 ) C3399_=_C3403( C3399 C3403 ) C3399_=_C3404( C3399 C3404 ) C3399_=_C3556( C3399 C3556 ) \nC3399_=_C3755( C3399 C3755 ) C3399_=_C3764( C3399 C3764 ) C3399_=_C3825( C3399 C3825 ) C3399_=_C3838( C3399 C3838 ) C3399_=_C3905( C3399 C3905 ) C3399_=_C3918( C3399 C3918 ) \nC3399_=_C3956( C3399 C3956 ) C3399_=_C3972( C3399 C3972 ) C3399_=_C3974( C3399 C3974 ) C3399_=_C3975( C3399 C3975 ) C3399_=_C3976( C3399 C3976 ) C3399_=_C3977( C3399 C3977 ) \nC3399_=_C3978( C3399 C3978 ) C3400_=_C3401( C3400 C3401 ) C3400_=_C3403( C3400 C3403 ) C3400_=_C3404( C3400 C3404 ) C3400_=_C3412( C3400 C3412 ) C3400_=_C3457( C3400 C3457 ) \nC3400_=_C3557( C3400 C3557 ) C3400_=_C3759( C3400 C3759 ) C3400_=_C3859( C3400 C3859 ) C3400_=_C3907( C3400 C3907 ) C3400_=_C3920( C3400 C3920 ) C3400_=_C3958( C3400 C3958 ) \nC3400_=_C3980( C3400 C3980 ) C3400_=_C4015( C3400 C4015 ) C3400_=_C4016( C3400 C4016 ) C3400_=_C4018( C3400 C4018 ) C3400_=_C4019( C3400 C4019 ) C3400_=_C4020( C3400 C4020 ) \nC3401_=_C3403( C3401 C3403 ) C3401_=_C3404( C3401 C3404 ) C3401_=_C3413( C3401 C3413 ) C3401_=_C3691( C3401 C3691 ) C3401_=_C4023( C3401 C4023 ) C3401_=_C4024( C3401 C4024 ) \nC3403_=_C3404(</w:t>
      </w:r>
    </w:p>
    <w:p>
      <w:pPr>
        <w:pStyle w:val="PreformattedText"/>
        <w:bidi w:val="0"/>
        <w:spacing w:before="0" w:after="0"/>
        <w:jc w:val="left"/>
        <w:rPr/>
      </w:pPr>
      <w:r>
        <w:rPr/>
        <w:t xml:space="preserve"> </w:t>
      </w:r>
      <w:r>
        <w:rPr/>
        <w:t>C3403 C3404 ) C3403_=_C3662( C3403 C3662 ) C3403_=_C3915( C3403 C3915 ) C3403_=_C3976( C3403 C3976 ) C3403_=_C4091( C3403 C4091 ) C3403_=_C4096( C3403 C4096 ) \nC3403_=_C4097( C3403 C4097 ) C3404_=_C3416( C3404 C3416 ) C3404_=_C3461( C3404 C3461 ) C3404_=_C3977( C3404 C3977 ) C3404_=_C4018( C3404 C4018 ) C3404_=_C4051( C3404 C4051 ) \nC3404_=_C4089( C3404 C4089 ) C3404_=_C4104( C3404 C4104 ) C3408_=_C3410( C3408 C3410 ) C3408_=_C3412( C3408 C3412 ) C3408_=_C3413( C3408 C3413 ) C3408_=_C3414( C3408 C3414 ) \nC3408_=_C3416( C3408 C3416 ) C3408_=_C3510( C3408 C3510 ) C3408_=_C3511( C3408 C3511 ) C3408_=_C3515( C3408 C3515 ) C3408_=_C3517( C3408 C3517 ) C3410_=_C3412( C3410 C3412 ) \nC3410_=_C3413( C3410 C3413 ) C3410_=_C3414( C3410 C3414 ) C3410_=_C3416( C3410 C3416 ) C3410_=_C3452( C3410 C3452 ) C3410_=_C3556( C3410 C3556 ) C3410_=_C3557( C3410 C3557 ) \nC3410_=_C3558( C3410 C3558 ) C3410_=_C3560( C3410 C3560 ) C3410_=_C3563( C3410 C3563 ) C3412_=_C3413( C3412 C3413 ) C3412_=_C3414( C3412 C3414 ) C3412_=_C3416( C3412 C3416 ) \nC3412_=_C3457( C3412 C3457 ) C3412_=_C3557( C3412 C3557 ) C3412_=_C3759( C3412 C3759 ) C3412_=_C3859( C3412 C3859 ) C3412_=_C3907( C3412 C3907 ) C3412_=_C3920( C3412 C3920 ) \nC3412_=_C3958( C3412 C3958 ) C3412_=_C3980( C3412 C3980 ) C3412_=_C4015( C3412 C4015 ) C3412_=_C4016( C3412 C4016 ) C3412_=_C4018( C3412 C4018 ) C3412_=_C4019( C3412 C4019 ) \nC3412_=_C4020( C3412 C4020 ) C3413_=_C3414( C3413 C3414 ) C3413_=_C3416( C3413 C3416 ) C3413_=_C3691( C3413 C3691 ) C3413_=_C4023( C3413 C4023 ) C3413_=_C4024( C3413 C4024 ) \nC3414_=_C3416( C3414 C3416 ) C3414_=_C3536( C3414 C3536 ) C3414_=_C3591( C3414 C3591 ) C3414_=_C4035( C3414 C4035 ) C3416_=_C3461( C3416 C3461 ) C3416_=_C3977( C3416 C3977 ) \nC3416_=_C4018( C3416 C4018 ) C3416_=_C4051( C3416 C4051 ) C3416_=_C4089( C3416 C4089 ) C3416_=_C4104( C3416 C4104 ) C3419_=_C3421( C3419 C3421 ) C3419_=_C3423( C3419 C3423 ) \nC3419_=_C3597( C3419 C3597 ) C3419_=_C3656( C3419 C3656 ) C3419_=_C3657( C3419 C3657 ) C3419_=_C3658( C3419 C3658 ) C3419_=_C3659( C3419 C3659 ) C3419_=_C3660( C3419 C3660 ) \nC3419_=_C3661( C3419 C3661 ) C3419_=_C3662( C3419 C3662 ) C3419_=_C3664( C3419 C3664 ) C3421_=_C3423( C3421 C3423 ) C3421_=_C3443( C3421 C3443 ) C3421_=_C3454( C3421 C3454 ) \nC3421_=_C3599( C3421 C3599 ) C3421_=_C3710( C3421 C3710 ) C3421_=_C3742( C3421 C3742 ) C3421_=_C3743( C3421 C3743 ) C3421_=_C3744( C3421 C3744 ) C3421_=_C3745( C3421 C3745 ) \nC3421_=_C3746( C3421 C3746 ) C3421_=_C3747( C3421 C3747 ) C3421_=_C3748( C3421 C3748 ) C3421_=_C3749( C3421 C3749 ) C3423_=_C3500( C3423 C3500 ) C3423_=_C3601( C3423 C3601 ) \nC3423_=_C3656( C3423 C3656 ) C3423_=_C3744( C3423 C3744 ) C3423_=_C3852( C3423 C3852 ) C3423_=_C3854( C3423 C3854 ) C3428_=_C3430( C3428 C3430 ) C3428_=_C3431( C3428 C3431 ) \nC3428_=_C3435( C3428 C3435 ) C3428_=_C3436( C3428 C3436 ) C3428_=_C3439( C3428 C3439 ) C3428_=_C3440( C3428 C3440 ) C3428_=_C3451( C3428 C3451 ) C3428_=_C3482( C3428 C3482 ) \nC3428_=_C3483( C3428 C3483 ) C3430_=_C3431( C3430 C3431 ) C3430_=_C3435( C3430 C3435 ) C3430_=_C3436( C3430 C3436 ) C3430_=_C3439( C3430 C3439 ) C3430_=_C3440( C3430 C3440 ) \nC3430_=_C3484( C3430 C3484 ) C3430_=_C3497( C3430 C3497 ) C3430_=_C3498( C3430 C3498 ) C3430_=_C3499( C3430 C3499 ) C3430_=_C3500( C3430 C3500 ) C3430_=_C3501( C3430 C3501 ) \nC3430_=_C3502( C3430 C3502 ) C3430_=_C3503( C3430 C3503 ) C3430_=_C3505( C3430 C3505 ) C3430_=_C3506( C3430 C3506 ) C3430_=_C3508( C3430 C3508 ) C3431_=_C3435( C3431 C3435 ) \nC3431_=_C3436( C3431 C3436 ) C3431_=_C3439( C3431 C3439 ) C3431_=_C3440( C3431 C3440 ) C3431_=_C3621( C3431 C3621 ) C3431_=_C3627( C3431 C3627 ) C3435_=_C3436( C3435 C3436 ) \nC3435_=_C3439( C3435 C3439 ) C3435_=_C3440( C3435 C3440 ) C3435_=_C3456( C3435 C3456 ) C3435_=_C3964( C3435 C3964 ) C3436_=_C3439( C3436 C3439 ) C3436_=_C3440( C3436 C3440 ) \nC3436_=_C3858( C3436 C3858 ) C3436_=_C3966( C3436 C3966 ) C3439_=_C3440( C3439 C3440 ) C3439_=_C3702( C3439 C3702 ) C3439_=_C3863( C3439 C3863 ) C3439_=_C4088( C3439 C4088 ) \nC3440_=_C3865( C3440 C3865 ) C3440_=_C3930( C3440 C3930 ) C3443_=_C3444( C3443 C3444 ) C3443_=_C3445( C3443 C3445 ) C3443_=_C3446( C3443 C3446 ) C3443_=_C3449( C3443 C3449 ) \nC3443_=_C3454( C3443 C3454 ) C3443_=_C3599( C3443 C3599 ) C3443_=_C3710( C3443 C3710 ) C3443_=_C3742( C3443 C3742 ) C3443_=_C3743( C3443 C3743 ) C3443_=_C3744( C3443 C3744 ) \nC3443_=_C3745( C3443 C3745 ) C3443_=_C3746( C3443 C3746 ) C3443_=_C3747( C3443 C3747 ) C3443_=_C3748( C3443 C3748 ) C3443_=_C3749( C3443 C3749 ) C3444_=_C3445( C3444 C3445 ) \nC3444_=_C3446( C3444 C3446 ) C3444_=_C3449( C3444 C3449 ) C3444_=_C3742( C3444 C3742 ) C3444_=_C3751( C3444 C3751 ) C3444_=_C3753( C3444 C3753 ) C3444_=_C3755( C3444 C3755 ) \nC3444_=_C3756( C3444 C3756 ) C3444_=_C3758( C3444 C3758 ) C3444_=_C3759( C3444 C3759 ) C3444_=_C3760( C3444 C3760 ) C3444_=_C3761( C3444 C3761 ) C3445_=_C3446( C3445 C3446 ) \nC3445_=_C3449( C3445 C3449 ) C3445_=_C3658( C3445 C3658 ) C3445_=_C3745( C3445 C3745 ) C3445_=_C3913( C3445 C3913 ) C3445_=_C3915( C3445 C3915 ) C3445_=_C3916( C3445 C3916 ) \nC3446_=_C3449( C3446 C3449 ) C3446_=_C3502( C3446 C3502 ) C3446_=_C3611( C3446 C3611 ) C3446_=_C3747( C3446 C3747 ) C3446_=_C3985( C3446 C3985 ) C3446_=_C3986( C3446 C3986 ) \nC3446_=_C3988( C3446 C3988 ) C3449_=_C3570( C3449 C3570 ) C3449_=_C3761( C3449 C3761 ) C3449_=_C4003( C3449 C4003 ) C3449_=_C4035( C3449 C4035 ) C3449_=_C4060( C3449 C4060 ) \nC3449_=_C4073( C3449 C4073 ) C3451_=_C3452( C3451 C3452 ) C3451_=_C3453( C3451 C3453 ) C3451_=_C3454( C3451 C3454 ) C3451_=_C3455( C3451 C3455 ) C3451_=_C3456( C3451 C3456 ) \nC3451_=_C3457( C3451 C3457 ) C3451_=_C3459( C3451 C3459 ) C3451_=_C3461( C3451 C3461 ) C3451_=_C3463( C3451 C3463 ) C3451_=_C3482( C3451 C3482 ) C3451_=_C3483( C3451 C3483 ) \nC3452_=_C3453( C3452 C3453 ) C3452_=_C3454( C3452 C3454 ) C3452_=_C3455( C3452 C3455 ) C3452_=_C3456( C3452 C3456 ) C3452_=_C3457( C3452 C3457 ) C3452_=_C3459( C3452 C3459 ) \nC3452_=_C3461( C3452 C3461 ) C3452_=_C3463( C3452 C3463 ) C3452_=_C3556( C3452 C3556 ) C3452_=_C3557( C3452 C3557 ) C3452_=_C3558( C3452 C3558 ) C3452_=_C3560( C3452 C3560 ) \nC3452_=_C3563( C3452 C3563 ) C3453_=_C3454( C3453 C3454 ) C3453_=_C3455( C3453 C3455 ) C3453_=_C3456( C3453 C3456 ) C3453_=_C3457( C3453 C3457 ) C3453_=_C3459( C3453 C3459 ) \nC3453_=_C3461( C3453 C3461 ) C3453_=_C3463( C3453 C3463 ) C3453_=_C3710( C3453 C3710 ) C3453_=_C3719( C3453 C3719 ) C3454_=_C3455( C3454 C3455 ) C3454_=_C3456( C3454 C3456 ) \nC3454_=_C3457( C3454 C3457 ) C3454_=_C3459( C3454 C3459 ) C3454_=_C3461( C3454 C3461 ) C3454_=_C3463( C3454 C3463 ) C3454_=_C3599( C3454 C3599 ) C3454_=_C3710( C3454 C3710 ) \nC3454_=_C3742( C3454 C3742 ) C3454_=_C3743( C3454 C3743 ) C3454_=_C3744( C3454 C3744 ) C3454_=_C3745( C3454 C3745 ) C3454_=_C3746( C3454 C3746 ) C3454_=_C3747( C3454 C3747 ) \nC3454_=_C3748( C3454 C3748 ) C3454_=_C3749( C3454 C3749 ) C3455_=_C3456( C3455 C3456 ) C3455_=_C3457( C3455 C3457 ) C3455_=_C3459( C3455 C3459 ) C3455_=_C3461( C3455 C3461 ) \nC3455_=_C3463( C3455 C3463 ) C3455_=_C3743( C3455 C3743 ) C3455_=_C3781( C3455 C3781 ) C3455_=_C3783( C3455 C3783 ) C3456_=_C3457( C3456 C3457 ) C3456_=_C3459( C3456 C3459 ) \nC3456_=_C3461( C3456 C3461 ) C3456_=_C3463( C3456 C3463 ) C3456_=_C3964( C3456 C3964 ) C3457_=_C3459( C3457 C3459 ) C3457_=_C3461( C3457 C3461 ) C3457_=_C3463( C3457 C3463 ) \nC3457_=_C3557( C3457 C3557 ) C3457_=_C3759( C3457 C3759 ) C3457_=_C3859( C3457 C3859 ) C3457_=_C3907( C3457 C3907 ) C3457_=_C3920( C3457 C3920 ) C3457_=_C3958( C3457 C3958 ) \nC3457_=_C3980( C3457 C3980 ) C3457_=_C4015( C3457 C4015 ) C3457_=_C4016( C3457 C4016 ) C3457_=_C4018( C3457 C4018 ) C3457_=_C4019( C3457 C4019 ) C3457_=_C4020( C3457 C4020 ) \nC3459_=_C3461( C3459 C3461 ) C3459_=_C3463( C3459 C3463 ) C3459_=_C3749( C3459 C3749 ) C3459_=_C4057( C3459 C4057 ) C3459_=_C4059( C3459 C4059 ) C3461_=_C3463( C3461 C3463 ) \nC3461_=_C3977( C3461 C3977 ) C3461_=_C4018( C3461 C4018 ) C3461_=_C4051( C3461 C4051 ) C3461_=_C4089( C3461 C4089 ) C3461_=_C4104( C3461 C4104 ) C3463_=_C3719( C3463 C3719 ) \nC3463_=_C3783( C3463 C3783 ) C3463_=_C3901( C3463 C3901 ) C3463_=_C4059( C3463 C4059 ) C3463_=_C4106( C3463 C4106 ) C3465_=_C3468( C3465 C3468 ) C3465_=_C3632( C3465 C3632 ) \nC3465_=_C3810( C3465 C3810 ) C3465_=_C3926( C3465 C3926 ) C3465_=_C3927( C3465 C3927 ) C3465_=_C3928( C3465 C3928 ) C3465_=_C3929( C3465 C3929 ) C3465_=_C3930( C3465 C3930 ) \nC3465_=_C3931( C3465 C3931 ) C3468_=_C3503( C3468 C3503 ) C3468_=_C3612( C3468 C3612 ) C3468_=_C3960( C3468 C3960 ) C3468_=_C3991( C3468 C3991 ) C3468_=_C3992( C3468 C3992 ) \nC3468_=_C3994( C3468 C3994 ) C3468_=_C3995( C3468 C3995 ) C3468_=_C3996( C3468 C3996 ) C3482_=_C3483( C3482 C3483 ) C3482_=_C3506( C3482 C3506 ) C3482_=_C3799( C3482 C3799 ) \nC3482_=_C3964( C3482 C3964 ) C3483_=_C3618( C3483 C3618 ) C3483_=_C3843( C3483 C3843 ) C3483_=_C3882( C3483 C3882 ) C3483_=_C3911( C3483 C3911 ) C3483_=_C3935( C3483 C3935 ) \nC3483_=_C4072( C3483 C4072 ) C3484_=_C3491( C3484 C3491 ) C3484_=_C3494( C3484 C3494 ) C3484_=_C3496( C3484 C3496 ) C3484_=_C3497( C3484 C3497 ) C3484_=_C3498( C3484 C3498 ) \nC3484_=_C3499( C3484 C3499 ) C3484_=_C3500( C3484 C3500 ) C3484_=_C3501( C3484 C3501 ) C3484_=_C3502( C3484 C3502 ) C3484_=_C3503( C3484 C3503 ) C3484_=_C3505( C3484 C3505 ) \nC3484_=_C3506( C3484 C3506 ) C3484_=_C3508( C3484 C3508 ) C3491_=_C3494( C3491 C3494 ) C3491_=_C3496( C3491 C3496 ) C3491_=_C3548( C3491 C3548 ) C3491_=_C3806( C3491 C3806 ) \nC3491_=_C4081( C3491 C4081 ) C3494_=_C3496( C3494 C3496 ) C3494_=_C3551( C3494 C3551 ) C3494_=_C3823( C3494 C3823 ) C3494_=_C3916( C3494 C3916 ) C3494_=_C3947( C3494 C3947 ) \nC3494_=_C4081( C3494 C4081 ) C3494_=_C4093( C3494 C4093 ) C3494_=_C4097( C3494 C4097 ) C3494_=_C4102( C3494 C4102 ) C3494_=_C4105( C3494 C4105 ) C3496_=_C3996( C3496 C3996 ) \nC3496_=_C4105( C3496 C4105 ) C3497_=_C3498( C3497 C3498 ) C3497_=_C3499(</w:t>
      </w:r>
    </w:p>
    <w:p>
      <w:pPr>
        <w:pStyle w:val="PreformattedText"/>
        <w:bidi w:val="0"/>
        <w:spacing w:before="0" w:after="0"/>
        <w:jc w:val="left"/>
        <w:rPr/>
      </w:pPr>
      <w:r>
        <w:rPr/>
        <w:t xml:space="preserve"> </w:t>
      </w:r>
      <w:r>
        <w:rPr/>
        <w:t>C3497 C3499 ) C3497_=_C3500( C3497 C3500 ) C3497_=_C3501( C3497 C3501 ) C3497_=_C3502( C3497 C3502 ) \nC3497_=_C3503( C3497 C3503 ) C3497_=_C3505( C3497 C3505 ) C3497_=_C3506( C3497 C3506 ) C3497_=_C3508( C3497 C3508 ) C3497_=_C3605( C3497 C3605 ) C3497_=_C3606( C3497 C3606 ) \nC3497_=_C3607( C3497 C3607 ) C3497_=_C3608( C3497 C3608 ) C3497_=_C3609( C3497 C3609 ) C3497_=_C3610( C3497 C3610 ) C3497_=_C3611( C3497 C3611 ) C3497_=_C3612( C3497 C3612 ) \nC3497_=_C3613( C3497 C3613 ) C3497_=_C3614( C3497 C3614 ) C3497_=_C3615( C3497 C3615 ) C3497_=_C3616( C3497 C3616 ) C3497_=_C3617( C3497 C3617 ) C3497_=_C3618( C3497 C3618 ) \nC3497_=_C3619( C3497 C3619 ) C3498_=_C3499( C3498 C3499 ) C3498_=_C3500( C3498 C3500 ) C3498_=_C3501( C3498 C3501 ) C3498_=_C3502( C3498 C3502 ) C3498_=_C3503( C3498 C3503 ) \nC3498_=_C3505( C3498 C3505 ) C3498_=_C3506( C3498 C3506 ) C3498_=_C3508( C3498 C3508 ) C3498_=_C3640( C3498 C3640 ) C3498_=_C3641( C3498 C3641 ) C3498_=_C3642( C3498 C3642 ) \nC3498_=_C3644( C3498 C3644 ) C3499_=_C3500( C3499 C3500 ) C3499_=_C3501( C3499 C3501 ) C3499_=_C3502( C3499 C3502 ) C3499_=_C3503( C3499 C3503 ) C3499_=_C3505( C3499 C3505 ) \nC3499_=_C3506( C3499 C3506 ) C3499_=_C3508( C3499 C3508 ) C3499_=_C3521( C3499 C3521 ) C3499_=_C3607( C3499 C3607 ) C3499_=_C3630( C3499 C3630 ) C3499_=_C3801( C3499 C3801 ) \nC3499_=_C3802( C3499 C3802 ) C3499_=_C3803( C3499 C3803 ) C3499_=_C3806( C3499 C3806 ) C3500_=_C3501( C3500 C3501 ) C3500_=_C3502( C3500 C3502 ) C3500_=_C3503( C3500 C3503 ) \nC3500_=_C3505( C3500 C3505 ) C3500_=_C3506( C3500 C3506 ) C3500_=_C3508( C3500 C3508 ) C3500_=_C3601( C3500 C3601 ) C3500_=_C3656( C3500 C3656 ) C3500_=_C3744( C3500 C3744 ) \nC3500_=_C3852( C3500 C3852 ) C3500_=_C3854( C3500 C3854 ) C3501_=_C3502( C3501 C3502 ) C3501_=_C3503( C3501 C3503 ) C3501_=_C3505( C3501 C3505 ) C3501_=_C3506( C3501 C3506 ) \nC3501_=_C3508( C3501 C3508 ) C3501_=_C3609( C3501 C3609 ) C3501_=_C3898( C3501 C3898 ) C3501_=_C3899( C3501 C3899 ) C3501_=_C3901( C3501 C3901 ) C3502_=_C3503( C3502 C3503 ) \nC3502_=_C3505( C3502 C3505 ) C3502_=_C3506( C3502 C3506 ) C3502_=_C3508( C3502 C3508 ) C3502_=_C3611( C3502 C3611 ) C3502_=_C3747( C3502 C3747 ) C3502_=_C3985( C3502 C3985 ) \nC3502_=_C3986( C3502 C3986 ) C3502_=_C3988( C3502 C3988 ) C3503_=_C3505( C3503 C3505 ) C3503_=_C3506( C3503 C3506 ) C3503_=_C3508( C3503 C3508 ) C3503_=_C3612( C3503 C3612 ) \nC3503_=_C3960( C3503 C3960 ) C3503_=_C3991( C3503 C3991 ) C3503_=_C3992( C3503 C3992 ) C3503_=_C3994( C3503 C3994 ) C3503_=_C3995( C3503 C3995 ) C3503_=_C3996( C3503 C3996 ) \nC3505_=_C3506( C3505 C3506 ) C3505_=_C3508( C3505 C3508 ) C3505_=_C3558( C3505 C3558 ) C3505_=_C3568( C3505 C3568 ) C3505_=_C3811( C3505 C3811 ) C3505_=_C4016( C3505 C4016 ) \nC3505_=_C4051( C3505 C4051 ) C3505_=_C4053( C3505 C4053 ) C3506_=_C3508( C3506 C3508 ) C3506_=_C3799( C3506 C3799 ) C3506_=_C3964( C3506 C3964 ) C3508_=_C3619( C3508 C3619 ) \nC3508_=_C3777( C3508 C3777 ) C3508_=_C3955( C3508 C3955 ) C3508_=_C3971( C3508 C3971 ) C3508_=_C4000( C3508 C4000 ) C3508_=_C4049( C3508 C4049 ) C3508_=_C4103( C3508 C4103 ) \nC3510_=_C3511( C3510 C3511 ) C3510_=_C3515( C3510 C3515 ) C3510_=_C3517( C3510 C3517 ) C3510_=_C3605( C3510 C3605 ) C3510_=_C3688( C3510 C3688 ) C3510_=_C3690( C3510 C3690 ) \nC3510_=_C3691( C3510 C3691 ) C3511_=_C3515( C3511 C3515 ) C3511_=_C3517( C3511 C3517 ) C3511_=_C3564( C3511 C3564 ) C3511_=_C3695( C3511 C3695 ) C3511_=_C3696( C3511 C3696 ) \nC3511_=_C3697( C3511 C3697 ) C3511_=_C3698( C3511 C3698 ) C3511_=_C3699( C3511 C3699 ) C3511_=_C3700( C3511 C3700 ) C3511_=_C3701( C3511 C3701 ) C3511_=_C3702( C3511 C3702 ) \nC3515_=_C3517( C3515 C3517 ) C3515_=_C3595( C3515 C3595 ) C3515_=_C3661( C3515 C3661 ) C3515_=_C3701( C3515 C3701 ) C3515_=_C4091( C3515 C4091 ) C3515_=_C4093( C3515 C4093 ) \nC3517_=_C3563( C3517 C3563 ) C3517_=_C3910( C3517 C3910 ) C3517_=_C4019( C3517 C4019 ) C3517_=_C4024( C3517 C4024 ) C3517_=_C4042( C3517 C4042 ) C3517_=_C4104( C3517 C4104 ) \nC3519_=_C3521( C3519 C3521 ) C3519_=_C3525( C3519 C3525 ) C3519_=_C3527( C3519 C3527 ) C3519_=_C3673( C3519 C3673 ) C3519_=_C3677( C3519 C3677 ) C3519_=_C3678( C3519 C3678 ) \nC3519_=_C3680( C3519 C3680 ) C3519_=_C3682( C3519 C3682 ) C3519_=_C3685( C3519 C3685 ) C3521_=_C3525( C3521 C3525 ) C3521_=_C3527( C3521 C3527 ) C3521_=_C3607( C3521 C3607 ) \nC3521_=_C3630( C3521 C3630 ) C3521_=_C3801( C3521 C3801 ) C3521_=_C3802( C3521 C3802 ) C3521_=_C3803( C3521 C3803 ) C3521_=_C3806( C3521 C3806 ) C3525_=_C3527( C3525 C3527 ) \nC3525_=_C3634( C3525 C3634 ) C3525_=_C3940( C3525 C3940 ) C3525_=_C4077( C3525 C4077 ) C3525_=_C4078( C3525 C4078 ) C3525_=_C4079( C3525 C4079 ) C3527_=_C3636( C3527 C3636 ) \nC3527_=_C3682( C3527 C3682 ) C3527_=_C3769( C3527 C3769 ) C3527_=_C3862( C3527 C3862 ) C3527_=_C3924( C3527 C3924 ) C3527_=_C4038( C3527 C4038 ) C3527_=_C4047( C3527 C4047 ) \nC3527_=_C4077( C3527 C4077 ) C3527_=_C4087( C3527 C4087 ) C3536_=_C3591( C3536 C3591 ) C3536_=_C4035( C3536 C4035 ) C3540_=_C3545( C3540 C3545 ) C3540_=_C3547( C3540 C3547 ) \nC3540_=_C3548( C3540 C3548 ) C3540_=_C3549( C3540 C3549 ) C3540_=_C3551( C3540 C3551 ) C3540_=_C3654( C3540 C3654 ) C3545_=_C3547( C3545 C3547 ) C3545_=_C3548( C3545 C3548 ) \nC3545_=_C3549( C3545 C3549 ) C3545_=_C3551( C3545 C3551 ) C3545_=_C3819( C3545 C3819 ) C3545_=_C3947( C3545 C3947 ) C3547_=_C3548( C3547 C3548 ) C3547_=_C3549( C3547 C3549 ) \nC3547_=_C3551( C3547 C3551 ) C3547_=_C3748( C3547 C3748 ) C3547_=_C3760( C3547 C3760 ) C3547_=_C3913( C3547 C3913 ) C3547_=_C3986( C3547 C3986 ) C3548_=_C3549( C3548 C3549 ) \nC3548_=_C3551( C3548 C3551 ) C3548_=_C3806( C3548 C3806 ) C3548_=_C4081( C3548 C4081 ) C3549_=_C3551( C3549 C3551 ) C3549_=_C3617( C3549 C3617 ) C3549_=_C3822( C3549 C3822 ) \nC3549_=_C3899( C3549 C3899 ) C3549_=_C3988( C3549 C3988 ) C3549_=_C3995( C3549 C3995 ) C3549_=_C4101( C3549 C4101 ) C3549_=_C4102( C3549 C4102 ) C3549_=_C4103( C3549 C4103 ) \nC3551_=_C3823( C3551 C3823 ) C3551_=_C3916( C3551 C3916 ) C3551_=_C3947( C3551 C3947 ) C3551_=_C4081( C3551 C4081 ) C3551_=_C4093( C3551 C4093 ) C3551_=_C4097( C3551 C4097 ) \nC3551_=_C4102( C3551 C4102 ) C3551_=_C4105( C3551 C4105 ) C3556_=_C3557( C3556 C3557 ) C3556_=_C3558( C3556 C3558 ) C3556_=_C3560( C3556 C3560 ) C3556_=_C3563( C3556 C3563 ) \nC3556_=_C3755( C3556 C3755 ) C3556_=_C3764( C3556 C3764 ) C3556_=_C3825( C3556 C3825 ) C3556_=_C3838( C3556 C3838 ) C3556_=_C3905( C3556 C3905 ) C3556_=_C3918( C3556 C3918 ) \nC3556_=_C3956( C3556 C3956 ) C3556_=_C3972( C3556 C3972 ) C3556_=_C3974( C3556 C3974 ) C3556_=_C3975( C3556 C3975 ) C3556_=_C3976( C3556 C3976 ) C3556_=_C3977( C3556 C3977 ) \nC3556_=_C3978( C3556 C3978 ) C3557_=_C3558( C3557 C3558 ) C3557_=_C3560( C3557 C3560 ) C3557_=_C3563( C3557 C3563 ) C3557_=_C3759( C3557 C3759 ) C3557_=_C3859( C3557 C3859 ) \nC3557_=_C3907( C3557 C3907 ) C3557_=_C3920( C3557 C3920 ) C3557_=_C3958( C3557 C3958 ) C3557_=_C3980( C3557 C3980 ) C3557_=_C4015( C3557 C4015 ) C3557_=_C4016( C3557 C4016 ) \nC3557_=_C4018( C3557 C4018 ) C3557_=_C4019( C3557 C4019 ) C3557_=_C4020( C3557 C4020 ) C3558_=_C3560( C3558 C3560 ) C3558_=_C3563( C3558 C3563 ) C3558_=_C3568( C3558 C3568 ) \nC3558_=_C3811( C3558 C3811 ) C3558_=_C4016( C3558 C4016 ) C3558_=_C4051( C3558 C4051 ) C3558_=_C4053( C3558 C4053 ) C3560_=_C3563( C3560 C3563 ) C3560_=_C3700( C3560 C3700 ) \nC3560_=_C3770( C3560 C3770 ) C3560_=_C3841( C3560 C3841 ) C3560_=_C3892( C3560 C3892 ) C3560_=_C3975( C3560 C3975 ) C3560_=_C4075( C3560 C4075 ) C3560_=_C4083( C3560 C4083 ) \nC3560_=_C4088( C3560 C4088 ) C3560_=_C4089( C3560 C4089 ) C3563_=_C3910( C3563 C3910 ) C3563_=_C4019( C3563 C4019 ) C3563_=_C4024( C3563 C4024 ) C3563_=_C4042( C3563 C4042 ) \nC3563_=_C4104( C3563 C4104 ) C3564_=_C3568( C3564 C3568 ) C3564_=_C3570( C3564 C3570 ) C3564_=_C3695( C3564 C3695 ) C3564_=_C3696( C3564 C3696 ) C3564_=_C3697( C3564 C3697 ) \nC3564_=_C3698( C3564 C3698 ) C3564_=_C3699( C3564 C3699 ) C3564_=_C3700( C3564 C3700 ) C3564_=_C3701( C3564 C3701 ) C3564_=_C3702( C3564 C3702 ) C3568_=_C3570( C3568 C3570 ) \nC3568_=_C3811( C3568 C3811 ) C3568_=_C4016( C3568 C4016 ) C3568_=_C4051( C3568 C4051 ) C3568_=_C4053( C3568 C4053 ) C3570_=_C3761( C3570 C3761 ) C3570_=_C4003( C3570 C4003 ) \nC3570_=_C4035( C3570 C4035 ) C3570_=_C4060( C3570 C4060 ) C3570_=_C4073( C3570 C4073 ) C3589_=_C3590( C3589 C3590 ) C3589_=_C3591( C3589 C3591 ) C3589_=_C3592( C3589 C3592 ) \nC3589_=_C3593( C3589 C3593 ) C3589_=_C3595( C3589 C3595 ) C3589_=_C3596( C3589 C3596 ) C3589_=_C3606( C3589 C3606 ) C3589_=_C3786( C3589 C3786 ) C3589_=_C3788( C3589 C3788 ) \nC3589_=_C3789( C3589 C3789 ) C3589_=_C3795( C3589 C3795 ) C3590_=_C3591( C3590 C3591 ) C3590_=_C3592( C3590 C3592 ) C3590_=_C3593( C3590 C3593 ) C3590_=_C3595( C3590 C3595 ) \nC3590_=_C3596( C3590 C3596 ) C3590_=_C3614( C3590 C3614 ) C3591_=_C3592( C3591 C3592 ) C3591_=_C3593( C3591 C3593 ) C3591_=_C3595( C3591 C3595 ) C3591_=_C3596( C3591 C3596 ) \nC3591_=_C4035( C3591 C4035 ) C3592_=_C3593( C3592 C3593 ) C3592_=_C3595( C3592 C3595 ) C3592_=_C3596( C3592 C3596 ) C3592_=_C3644( C3592 C3644 ) C3592_=_C3707( C3592 C3707 ) \nC3592_=_C4060( C3592 C4060 ) C3593_=_C3595( C3593 C3595 ) C3593_=_C3596( C3593 C3596 ) C3593_=_C3616( C3593 C3616 ) C3593_=_C4072( C3593 C4072 ) C3595_=_C3596( C3595 C3596 ) \nC3595_=_C3661( C3595 C3661 ) C3595_=_C3701( C3595 C3701 ) C3595_=_C4091( C3595 C4091 ) C3595_=_C4093( C3595 C4093 ) C3596_=_C3654( C3596 C3654 ) C3596_=_C3771( C3596 C3771 ) \nC3596_=_C3832( C3596 C3832 ) C3596_=_C3925( C3596 C3925 ) C3596_=_C4023( C3596 C4023 ) C3596_=_C4028( C3596 C4028 ) C3596_=_C4039( C3596 C4039 ) C3596_=_C4057( C3596 C4057 ) \nC3596_=_C4064( C3596 C4064 ) C3596_=_C4085( C3596 C4085 ) C3596_=_C4101( C3596 C4101 ) C3597_=_C3599( C3597 C3599 ) C3597_=_C3601( C3597 C3601 ) C3597_=_C3656( C3597 C3656 ) \nC3597_=_C3657( C3597 C3657 ) C3597_=_C3658( C3597 C3658 ) C3597_=_C3659( C3597 C3659 ) C3597_=_C3660( C3597 C3660 ) C3597_=_C3661(</w:t>
      </w:r>
    </w:p>
    <w:p>
      <w:pPr>
        <w:pStyle w:val="PreformattedText"/>
        <w:bidi w:val="0"/>
        <w:spacing w:before="0" w:after="0"/>
        <w:jc w:val="left"/>
        <w:rPr/>
      </w:pPr>
      <w:r>
        <w:rPr/>
        <w:t xml:space="preserve"> </w:t>
      </w:r>
      <w:r>
        <w:rPr/>
        <w:t>C3597 C3661 ) C3597_=_C3662( C3597 C3662 ) \nC3597_=_C3664( C3597 C3664 ) C3599_=_C3601( C3599 C3601 ) C3599_=_C3710( C3599 C3710 ) C3599_=_C3742( C3599 C3742 ) C3599_=_C3743( C3599 C3743 ) C3599_=_C3744( C3599 C3744 ) \nC3599_=_C3745( C3599 C3745 ) C3599_=_C3746( C3599 C3746 ) C3599_=_C3747( C3599 C3747 ) C3599_=_C3748( C3599 C3748 ) C3599_=_C3749( C3599 C3749 ) C3601_=_C3656( C3601 C3656 ) \nC3601_=_C3744( C3601 C3744 ) C3601_=_C3852( C3601 C3852 ) C3601_=_C3854( C3601 C3854 ) C3605_=_C3606( C3605 C3606 ) C3605_=_C3607( C3605 C3607 ) C3605_=_C3608( C3605 C3608 ) \nC3605_=_C3609( C3605 C3609 ) C3605_=_C3610( C3605 C3610 ) C3605_=_C3611( C3605 C3611 ) C3605_=_C3612( C3605 C3612 ) C3605_=_C3613( C3605 C3613 ) C3605_=_C3614( C3605 C3614 ) \nC3605_=_C3615( C3605 C3615 ) C3605_=_C3616( C3605 C3616 ) C3605_=_C3617( C3605 C3617 ) C3605_=_C3618( C3605 C3618 ) C3605_=_C3619( C3605 C3619 ) C3605_=_C3688( C3605 C3688 ) \nC3605_=_C3690( C3605 C3690 ) C3605_=_C3691( C3605 C3691 ) C3606_=_C3607( C3606 C3607 ) C3606_=_C3608( C3606 C3608 ) C3606_=_C3609( C3606 C3609 ) C3606_=_C3610( C3606 C3610 ) \nC3606_=_C3611( C3606 C3611 ) C3606_=_C3612( C3606 C3612 ) C3606_=_C3613( C3606 C3613 ) C3606_=_C3614( C3606 C3614 ) C3606_=_C3615( C3606 C3615 ) C3606_=_C3616( C3606 C3616 ) \nC3606_=_C3617( C3606 C3617 ) C3606_=_C3618( C3606 C3618 ) C3606_=_C3619( C3606 C3619 ) C3606_=_C3786( C3606 C3786 ) C3606_=_C3788( C3606 C3788 ) C3606_=_C3789( C3606 C3789 ) \nC3606_=_C3795( C3606 C3795 ) C3607_=_C3608( C3607 C3608 ) C3607_=_C3609( C3607 C3609 ) C3607_=_C3610( C3607 C3610 ) C3607_=_C3611( C3607 C3611 ) C3607_=_C3612( C3607 C3612 ) \nC3607_=_C3613( C3607 C3613 ) C3607_=_C3614( C3607 C3614 ) C3607_=_C3615( C3607 C3615 ) C3607_=_C3616( C3607 C3616 ) C3607_=_C3617( C3607 C3617 ) C3607_=_C3618( C3607 C3618 ) \nC3607_=_C3619( C3607 C3619 ) C3607_=_C3630( C3607 C3630 ) C3607_=_C3801( C3607 C3801 ) C3607_=_C3802( C3607 C3802 ) C3607_=_C3803( C3607 C3803 ) C3607_=_C3806( C3607 C3806 ) \nC3608_=_C3609( C3608 C3609 ) C3608_=_C3610( C3608 C3610 ) C3608_=_C3611( C3608 C3611 ) C3608_=_C3612( C3608 C3612 ) C3608_=_C3613( C3608 C3613 ) C3608_=_C3614( C3608 C3614 ) \nC3608_=_C3615( C3608 C3615 ) C3608_=_C3616( C3608 C3616 ) C3608_=_C3617( C3608 C3617 ) C3608_=_C3618( C3608 C3618 ) C3608_=_C3619( C3608 C3619 ) C3608_=_C3688( C3608 C3688 ) \nC3608_=_C3786( C3608 C3786 ) C3608_=_C3801( C3608 C3801 ) C3608_=_C3838( C3608 C3838 ) C3608_=_C3839( C3608 C3839 ) C3608_=_C3841( C3608 C3841 ) C3608_=_C3843( C3608 C3843 ) \nC3609_=_C3610( C3609 C3610 ) C3609_=_C3611( C3609 C3611 ) C3609_=_C3612( C3609 C3612 ) C3609_=_C3613( C3609 C3613 ) C3609_=_C3614( C3609 C3614 ) C3609_=_C3615( C3609 C3615 ) \nC3609_=_C3616( C3609 C3616 ) C3609_=_C3617( C3609 C3617 ) C3609_=_C3618( C3609 C3618 ) C3609_=_C3619( C3609 C3619 ) C3609_=_C3898( C3609 C3898 ) C3609_=_C3899( C3609 C3899 ) \nC3609_=_C3901( C3609 C3901 ) C3610_=_C3611( C3610 C3611 ) C3610_=_C3612( C3610 C3612 ) C3610_=_C3613( C3610 C3613 ) C3610_=_C3614( C3610 C3614 ) C3610_=_C3615( C3610 C3615 ) \nC3610_=_C3616( C3610 C3616 ) C3610_=_C3617( C3610 C3617 ) C3610_=_C3618( C3610 C3618 ) C3610_=_C3619( C3610 C3619 ) C3610_=_C3690( C3610 C3690 ) C3610_=_C3697( C3610 C3697 ) \nC3610_=_C3788( C3610 C3788 ) C3610_=_C3803( C3610 C3803 ) C3610_=_C3933( C3610 C3933 ) C3610_=_C3935( C3610 C3935 ) C3611_=_C3612( C3611 C3612 ) C3611_=_C3613( C3611 C3613 ) \nC3611_=_C3614( C3611 C3614 ) C3611_=_C3615( C3611 C3615 ) C3611_=_C3616( C3611 C3616 ) C3611_=_C3617( C3611 C3617 ) C3611_=_C3618( C3611 C3618 ) C3611_=_C3619( C3611 C3619 ) \nC3611_=_C3747( C3611 C3747 ) C3611_=_C3985( C3611 C3985 ) C3611_=_C3986( C3611 C3986 ) C3611_=_C3988( C3611 C3988 ) C3612_=_C3613( C3612 C3613 ) C3612_=_C3614( C3612 C3614 ) \nC3612_=_C3615( C3612 C3615 ) C3612_=_C3616( C3612 C3616 ) C3612_=_C3617( C3612 C3617 ) C3612_=_C3618( C3612 C3618 ) C3612_=_C3619( C3612 C3619 ) C3612_=_C3960( C3612 C3960 ) \nC3612_=_C3991( C3612 C3991 ) C3612_=_C3992( C3612 C3992 ) C3612_=_C3994( C3612 C3994 ) C3612_=_C3995( C3612 C3995 ) C3612_=_C3996( C3612 C3996 ) C3613_=_C3614( C3613 C3614 ) \nC3613_=_C3615( C3613 C3615 ) C3613_=_C3616( C3613 C3616 ) C3613_=_C3617( C3613 C3617 ) C3613_=_C3618( C3613 C3618 ) C3613_=_C3619( C3613 C3619 ) C3613_=_C3898( C3613 C3898 ) \nC3613_=_C3985( C3613 C3985 ) C3613_=_C3991( C3613 C3991 ) C3613_=_C4000( C3613 C4000 ) C3614_=_C3615( C3614 C3615 ) C3614_=_C3616( C3614 C3616 ) C3614_=_C3617( C3614 C3617 ) \nC3614_=_C3618( C3614 C3618 ) C3614_=_C3619( C3614 C3619 ) C3615_=_C3616( C3615 C3616 ) C3615_=_C3617( C3615 C3617 ) C3615_=_C3618( C3615 C3618 ) C3615_=_C3619( C3615 C3619 ) \nC3615_=_C3839( C3615 C3839 ) C3615_=_C3890( C3615 C3890 ) C3615_=_C3933( C3615 C3933 ) C3615_=_C4045( C3615 C4045 ) C3616_=_C3617( C3616 C3617 ) C3616_=_C3618( C3616 C3618 ) \nC3616_=_C3619( C3616 C3619 ) C3616_=_C4072( C3616 C4072 ) C3617_=_C3618( C3617 C3618 ) C3617_=_C3619( C3617 C3619 ) C3617_=_C3822( C3617 C3822 ) C3617_=_C3899( C3617 C3899 ) \nC3617_=_C3988( C3617 C3988 ) C3617_=_C3995( C3617 C3995 ) C3617_=_C4101( C3617 C4101 ) C3617_=_C4102( C3617 C4102 ) C3617_=_C4103( C3617 C4103 ) C3618_=_C3619( C3618 C3619 ) \nC3618_=_C3843( C3618 C3843 ) C3618_=_C3882( C3618 C3882 ) C3618_=_C3911( C3618 C3911 ) C3618_=_C3935( C3618 C3935 ) C3618_=_C4072( C3618 C4072 ) C3619_=_C3777( C3619 C3777 ) \nC3619_=_C3955( C3619 C3955 ) C3619_=_C3971( C3619 C3971 ) C3619_=_C4000( C3619 C4000 ) C3619_=_C4049( C3619 C4049 ) C3619_=_C4103( C3619 C4103 ) C3621_=_C3627( C3621 C3627 ) \nC3621_=_C3857( C3621 C3857 ) C3621_=_C3858( C3621 C3858 ) C3621_=_C3859( C3621 C3859 ) C3621_=_C3860( C3621 C3860 ) C3621_=_C3862( C3621 C3862 ) C3621_=_C3863( C3621 C3863 ) \nC3621_=_C3864( C3621 C3864 ) C3621_=_C3865( C3621 C3865 ) C3621_=_C3866( C3621 C3866 ) C3627_=_C3729( C3627 C3729 ) C3627_=_C3781( C3627 C3781 ) C3627_=_C3814( C3627 C3814 ) \nC3627_=_C3848( C3627 C3848 ) C3627_=_C3869( C3627 C3869 ) C3627_=_C3953( C3627 C3953 ) C3627_=_C3966( C3627 C3966 ) C3627_=_C4027( C3627 C4027 ) C3627_=_C4040( C3627 C4040 ) \nC3627_=_C4074( C3627 C4074 ) C3630_=_C3632( C3630 C3632 ) C3630_=_C3634( C3630 C3634 ) C3630_=_C3636( C3630 C3636 ) C3630_=_C3801( C3630 C3801 ) C3630_=_C3802( C3630 C3802 ) \nC3630_=_C3803( C3630 C3803 ) C3630_=_C3806( C3630 C3806 ) C3632_=_C3634( C3632 C3634 ) C3632_=_C3636( C3632 C3636 ) C3632_=_C3810( C3632 C3810 ) C3632_=_C3926( C3632 C3926 ) \nC3632_=_C3927( C3632 C3927 ) C3632_=_C3928( C3632 C3928 ) C3632_=_C3929( C3632 C3929 ) C3632_=_C3930( C3632 C3930 ) C3632_=_C3931( C3632 C3931 ) C3634_=_C3636( C3634 C3636 ) \nC3634_=_C3940( C3634 C3940 ) C3634_=_C4077( C3634 C4077 ) C3634_=_C4078( C3634 C4078 ) C3634_=_C4079( C3634 C4079 ) C3636_=_C3682( C3636 C3682 ) C3636_=_C3769( C3636 C3769 ) \nC3636_=_C3862( C3636 C3862 ) C3636_=_C3924( C3636 C3924 ) C3636_=_C4038( C3636 C4038 ) C3636_=_C4047( C3636 C4047 ) C3636_=_C4077( C3636 C4077 ) C3636_=_C4087( C3636 C4087 ) \nC3640_=_C3641( C3640 C3641 ) C3640_=_C3642( C3640 C3642 ) C3640_=_C3644( C3640 C3644 ) C3640_=_C3703( C3640 C3703 ) C3640_=_C3848( C3640 C3848 ) C3641_=_C3642( C3641 C3642 ) \nC3641_=_C3644( C3641 C3644 ) C3641_=_C3696( C3641 C3696 ) C3641_=_C3890( C3641 C3890 ) C3641_=_C3892( C3641 C3892 ) C3642_=_C3644( C3642 C3644 ) C3642_=_C3706( C3642 C3706 ) \nC3642_=_C3756( C3642 C3756 ) C3642_=_C3957( C3642 C3957 ) C3642_=_C3972( C3642 C3972 ) C3642_=_C3980( C3642 C3980 ) C3644_=_C3707( C3644 C3707 ) C3644_=_C4060( C3644 C4060 ) \nC3654_=_C3771( C3654 C3771 ) C3654_=_C3832( C3654 C3832 ) C3654_=_C3925( C3654 C3925 ) C3654_=_C4023( C3654 C4023 ) C3654_=_C4028( C3654 C4028 ) C3654_=_C4039( C3654 C4039 ) \nC3654_=_C4057( C3654 C4057 ) C3654_=_C4064( C3654 C4064 ) C3654_=_C4085( C3654 C4085 ) C3654_=_C4101( C3654 C4101 ) C3656_=_C3657( C3656 C3657 ) C3656_=_C3658( C3656 C3658 ) \nC3656_=_C3659( C3656 C3659 ) C3656_=_C3660( C3656 C3660 ) C3656_=_C3661( C3656 C3661 ) C3656_=_C3662( C3656 C3662 ) C3656_=_C3664( C3656 C3664 ) C3656_=_C3744( C3656 C3744 ) \nC3656_=_C3852( C3656 C3852 ) C3656_=_C3854( C3656 C3854 ) C3657_=_C3658( C3657 C3658 ) C3657_=_C3659( C3657 C3659 ) C3657_=_C3660( C3657 C3660 ) C3657_=_C3661( C3657 C3661 ) \nC3657_=_C3662( C3657 C3662 ) C3657_=_C3664( C3657 C3664 ) C3658_=_C3659( C3658 C3659 ) C3658_=_C3660( C3658 C3660 ) C3658_=_C3661( C3658 C3661 ) C3658_=_C3662( C3658 C3662 ) \nC3658_=_C3664( C3658 C3664 ) C3658_=_C3745( C3658 C3745 ) C3658_=_C3913( C3658 C3913 ) C3658_=_C3915( C3658 C3915 ) C3658_=_C3916( C3658 C3916 ) C3659_=_C3660( C3659 C3660 ) \nC3659_=_C3661( C3659 C3661 ) C3659_=_C3662( C3659 C3662 ) C3659_=_C3664( C3659 C3664 ) C3659_=_C3746( C3659 C3746 ) C3659_=_C3852( C3659 C3852 ) C3659_=_C3971( C3659 C3971 ) \nC3660_=_C3661( C3660 C3661 ) C3660_=_C3662( C3660 C3662 ) C3660_=_C3664( C3660 C3664 ) C3660_=_C4027( C3660 C4027 ) C3660_=_C4028( C3660 C4028 ) C3661_=_C3662( C3661 C3662 ) \nC3661_=_C3664( C3661 C3664 ) C3661_=_C3701( C3661 C3701 ) C3661_=_C4091( C3661 C4091 ) C3661_=_C4093( C3661 C4093 ) C3662_=_C3664( C3662 C3664 ) C3662_=_C3915( C3662 C3915 ) \nC3662_=_C3976( C3662 C3976 ) C3662_=_C4091( C3662 C4091 ) C3662_=_C4096( C3662 C4096 ) C3662_=_C4097( C3662 C4097 ) C3664_=_C3864( C3664 C3864 ) C3664_=_C4020( C3664 C4020 ) \nC3664_=_C4087( C3664 C4087 ) C3664_=_C4106( C3664 C4106 ) C3666_=_C3671( C3666 C3671 ) C3666_=_C3799( C3666 C3799 ) C3671_=_C3929( C3671 C3929 ) C3673_=_C3677( C3673 C3677 ) \nC3673_=_C3678( C3673 C3678 ) C3673_=_C3680( C3673 C3680 ) C3673_=_C3682( C3673 C3682 ) C3673_=_C3685( C3673 C3685 ) C3673_=_C3764( C3673 C3764 ) C3673_=_C3769( C3673 C3769 ) \nC3673_=_C3770( C3673 C3770 ) C3673_=_C3771( C3673 C3771 ) C3677_=_C3678( C3677 C3678 ) C3677_=_C3680( C3677 C3680 ) C3677_=_C3682( C3677 C3682 ) C3677_=_C3685( C3677 C3685 ) \nC3677_=_C3753( C3677 C3753 ) C3677_=_C3917( C3677 C3917 ) C3677_=_C3918( C3677 C3918 ) C3677_=_C3920( C3677 C3920 ) C3677_=_C3924( C3677 C3924 ) C3677_=_C3925( C3677 C3925 ) \nC3678_=_C3680(</w:t>
      </w:r>
    </w:p>
    <w:p>
      <w:pPr>
        <w:pStyle w:val="PreformattedText"/>
        <w:bidi w:val="0"/>
        <w:spacing w:before="0" w:after="0"/>
        <w:jc w:val="left"/>
        <w:rPr/>
      </w:pPr>
      <w:r>
        <w:rPr/>
        <w:t xml:space="preserve"> </w:t>
      </w:r>
      <w:r>
        <w:rPr/>
        <w:t>C3678 C3680 ) C3678_=_C3682( C3678 C3682 ) C3678_=_C3685( C3678 C3685 ) C3678_=_C3789( C3678 C3789 ) C3678_=_C3818( C3678 C3818 ) C3678_=_C3857( C3678 C3857 ) \nC3678_=_C3940( C3678 C3940 ) C3678_=_C3941( C3678 C3941 ) C3680_=_C3682( C3680 C3682 ) C3680_=_C3685( C3680 C3685 ) C3680_=_C4038( C3680 C4038 ) C3680_=_C4039( C3680 C4039 ) \nC3682_=_C3685( C3682 C3685 ) C3682_=_C3769( C3682 C3769 ) C3682_=_C3862( C3682 C3862 ) C3682_=_C3924( C3682 C3924 ) C3682_=_C4038( C3682 C4038 ) C3682_=_C4047( C3682 C4047 ) \nC3682_=_C4077( C3682 C4077 ) C3682_=_C4087( C3682 C4087 ) C3685_=_C3795( C3685 C3795 ) C3685_=_C3824( C3685 C3824 ) C3685_=_C3866( C3685 C3866 ) C3685_=_C3931( C3685 C3931 ) \nC3685_=_C4074( C3685 C4074 ) C3685_=_C4079( C3685 C4079 ) C3688_=_C3690( C3688 C3690 ) C3688_=_C3691( C3688 C3691 ) C3688_=_C3786( C3688 C3786 ) C3688_=_C3801( C3688 C3801 ) \nC3688_=_C3838( C3688 C3838 ) C3688_=_C3839( C3688 C3839 ) C3688_=_C3841( C3688 C3841 ) C3688_=_C3843( C3688 C3843 ) C3690_=_C3691( C3690 C3691 ) C3690_=_C3697( C3690 C3697 ) \nC3690_=_C3788( C3690 C3788 ) C3690_=_C3803( C3690 C3803 ) C3690_=_C3933( C3690 C3933 ) C3690_=_C3935( C3690 C3935 ) C3691_=_C4023( C3691 C4023 ) C3691_=_C4024( C3691 C4024 ) \nC3695_=_C3696( C3695 C3696 ) C3695_=_C3697( C3695 C3697 ) C3695_=_C3698( C3695 C3698 ) C3695_=_C3699( C3695 C3699 ) C3695_=_C3700( C3695 C3700 ) C3695_=_C3701( C3695 C3701 ) \nC3695_=_C3702( C3695 C3702 ) C3695_=_C3802( C3695 C3802 ) C3696_=_C3697( C3696 C3697 ) C3696_=_C3698( C3696 C3698 ) C3696_=_C3699( C3696 C3699 ) C3696_=_C3700( C3696 C3700 ) \nC3696_=_C3701( C3696 C3701 ) C3696_=_C3702( C3696 C3702 ) C3696_=_C3890( C3696 C3890 ) C3696_=_C3892( C3696 C3892 ) C3697_=_C3698( C3697 C3698 ) C3697_=_C3699( C3697 C3699 ) \nC3697_=_C3700( C3697 C3700 ) C3697_=_C3701( C3697 C3701 ) C3697_=_C3702( C3697 C3702 ) C3697_=_C3788( C3697 C3788 ) C3697_=_C3803( C3697 C3803 ) C3697_=_C3933( C3697 C3933 ) \nC3697_=_C3935( C3697 C3935 ) C3698_=_C3699( C3698 C3699 ) C3698_=_C3700( C3698 C3700 ) C3698_=_C3701( C3698 C3701 ) C3698_=_C3702( C3698 C3702 ) C3698_=_C3927( C3698 C3927 ) \nC3698_=_C4064( C3698 C4064 ) C3699_=_C3700( C3699 C3700 ) C3699_=_C3701( C3699 C3701 ) C3699_=_C3702( C3699 C3702 ) C3699_=_C4083( C3699 C4083 ) C3699_=_C4085( C3699 C4085 ) \nC3700_=_C3701( C3700 C3701 ) C3700_=_C3702( C3700 C3702 ) C3700_=_C3770( C3700 C3770 ) C3700_=_C3841( C3700 C3841 ) C3700_=_C3892( C3700 C3892 ) C3700_=_C3975( C3700 C3975 ) \nC3700_=_C4075( C3700 C4075 ) C3700_=_C4083( C3700 C4083 ) C3700_=_C4088( C3700 C4088 ) C3700_=_C4089( C3700 C4089 ) C3701_=_C3702( C3701 C3702 ) C3701_=_C4091( C3701 C4091 ) \nC3701_=_C4093( C3701 C4093 ) C3702_=_C3863( C3702 C3863 ) C3702_=_C4088( C3702 C4088 ) C3703_=_C3706( C3703 C3706 ) C3703_=_C3707( C3703 C3707 ) C3703_=_C3848( C3703 C3848 ) \nC3706_=_C3707( C3706 C3707 ) C3706_=_C3756( C3706 C3756 ) C3706_=_C3957( C3706 C3957 ) C3706_=_C3972( C3706 C3972 ) C3706_=_C3980( C3706 C3980 ) C3707_=_C4060( C3707 C4060 ) \nC3710_=_C3719( C3710 C3719 ) C3710_=_C3742( C3710 C3742 ) C3710_=_C3743( C3710 C3743 ) C3710_=_C3744( C3710 C3744 ) C3710_=_C3745( C3710 C3745 ) C3710_=_C3746( C3710 C3746 ) \nC3710_=_C3747( C3710 C3747 ) C3710_=_C3748( C3710 C3748 ) C3710_=_C3749( C3710 C3749 ) C3719_=_C3783( C3719 C3783 ) C3719_=_C3901( C3719 C3901 ) C3719_=_C4059( C3719 C4059 ) \nC3719_=_C4106( C3719 C4106 ) C3721_=_C3725( C3721 C3725 ) C3721_=_C3729( C3721 C3729 ) C3721_=_C3818( C3721 C3818 ) C3721_=_C3819( C3721 C3819 ) C3721_=_C3822( C3721 C3822 ) \nC3721_=_C3823( C3721 C3823 ) C3721_=_C3824( C3721 C3824 ) C3725_=_C3729( C3725 C3729 ) C3725_=_C3904( C3725 C3904 ) C3725_=_C3917( C3725 C3917 ) C3725_=_C3956( C3725 C3956 ) \nC3725_=_C3957( C3725 C3957 ) C3725_=_C3958( C3725 C3958 ) C3729_=_C3781( C3729 C3781 ) C3729_=_C3814( C3729 C3814 ) C3729_=_C3848( C3729 C3848 ) C3729_=_C3869( C3729 C3869 ) \nC3729_=_C3953( C3729 C3953 ) C3729_=_C3966( C3729 C3966 ) C3729_=_C4027( C3729 C4027 ) C3729_=_C4040( C3729 C4040 ) C3729_=_C4074( C3729 C4074 ) C3742_=_C3743( C3742 C3743 ) \nC3742_=_C3744( C3742 C3744 ) C3742_=_C3745( C3742 C3745 ) C3742_=_C3746( C3742 C3746 ) C3742_=_C3747( C3742 C3747 ) C3742_=_C3748( C3742 C3748 ) C3742_=_C3749( C3742 C3749 ) \nC3742_=_C3751( C3742 C3751 ) C3742_=_C3753( C3742 C3753 ) C3742_=_C3755( C3742 C3755 ) C3742_=_C3756( C3742 C3756 ) C3742_=_C3758( C3742 C3758 ) C3742_=_C3759( C3742 C3759 ) \nC3742_=_C3760( C3742 C3760 ) C3742_=_C3761( C3742 C3761 ) C3743_=_C3744( C3743 C3744 ) C3743_=_C3745( C3743 C3745 ) C3743_=_C3746( C3743 C3746 ) C3743_=_C3747( C3743 C3747 ) \nC3743_=_C3748( C3743 C3748 ) C3743_=_C3749( C3743 C3749 ) C3743_=_C3781( C3743 C3781 ) C3743_=_C3783( C3743 C3783 ) C3744_=_C3745( C3744 C3745 ) C3744_=_C3746( C3744 C3746 ) \nC3744_=_C3747( C3744 C3747 ) C3744_=_C3748( C3744 C3748 ) C3744_=_C3749( C3744 C3749 ) C3744_=_C3852( C3744 C3852 ) C3744_=_C3854( C3744 C3854 ) C3745_=_C3746( C3745 C3746 ) \nC3745_=_C3747( C3745 C3747 ) C3745_=_C3748( C3745 C3748 ) C3745_=_C3749( C3745 C3749 ) C3745_=_C3913( C3745 C3913 ) C3745_=_C3915( C3745 C3915 ) C3745_=_C3916( C3745 C3916 ) \nC3746_=_C3747( C3746 C3747 ) C3746_=_C3748( C3746 C3748 ) C3746_=_C3749( C3746 C3749 ) C3746_=_C3852( C3746 C3852 ) C3746_=_C3971( C3746 C3971 ) C3747_=_C3748( C3747 C3748 ) \nC3747_=_C3749( C3747 C3749 ) C3747_=_C3985( C3747 C3985 ) C3747_=_C3986( C3747 C3986 ) C3747_=_C3988( C3747 C3988 ) C3748_=_C3749( C3748 C3749 ) C3748_=_C3760( C3748 C3760 ) \nC3748_=_C3913( C3748 C3913 ) C3748_=_C3986( C3748 C3986 ) C3749_=_C4057( C3749 C4057 ) C3749_=_C4059( C3749 C4059 ) C3751_=_C3753( C3751 C3753 ) C3751_=_C3755( C3751 C3755 ) \nC3751_=_C3756( C3751 C3756 ) C3751_=_C3758( C3751 C3758 ) C3751_=_C3759( C3751 C3759 ) C3751_=_C3760( C3751 C3760 ) C3751_=_C3761( C3751 C3761 ) C3751_=_C3904( C3751 C3904 ) \nC3751_=_C3905( C3751 C3905 ) C3751_=_C3907( C3751 C3907 ) C3751_=_C3910( C3751 C3910 ) C3751_=_C3911( C3751 C3911 ) C3753_=_C3755( C3753 C3755 ) C3753_=_C3756( C3753 C3756 ) \nC3753_=_C3758( C3753 C3758 ) C3753_=_C3759( C3753 C3759 ) C3753_=_C3760( C3753 C3760 ) C3753_=_C3761( C3753 C3761 ) C3753_=_C3917( C3753 C3917 ) C3753_=_C3918( C3753 C3918 ) \nC3753_=_C3920( C3753 C3920 ) C3753_=_C3924( C3753 C3924 ) C3753_=_C3925( C3753 C3925 ) C3755_=_C3756( C3755 C3756 ) C3755_=_C3758( C3755 C3758 ) C3755_=_C3759( C3755 C3759 ) \nC3755_=_C3760( C3755 C3760 ) C3755_=_C3761( C3755 C3761 ) C3755_=_C3764( C3755 C3764 ) C3755_=_C3825( C3755 C3825 ) C3755_=_C3838( C3755 C3838 ) C3755_=_C3905( C3755 C3905 ) \nC3755_=_C3918( C3755 C3918 ) C3755_=_C3956( C3755 C3956 ) C3755_=_C3972( C3755 C3972 ) C3755_=_C3974( C3755 C3974 ) C3755_=_C3975( C3755 C3975 ) C3755_=_C3976( C3755 C3976 ) \nC3755_=_C3977( C3755 C3977 ) C3755_=_C3978( C3755 C3978 ) C3756_=_C3758( C3756 C3758 ) C3756_=_C3759( C3756 C3759 ) C3756_=_C3760( C3756 C3760 ) C3756_=_C3761( C3756 C3761 ) \nC3756_=_C3957( C3756 C3957 ) C3756_=_C3972( C3756 C3972 ) C3756_=_C3980( C3756 C3980 ) C3758_=_C3759( C3758 C3759 ) C3758_=_C3760( C3758 C3760 ) C3758_=_C3761( C3758 C3761 ) \nC3758_=_C4003( C3758 C4003 ) C3758_=_C4005( C3758 C4005 ) C3759_=_C3760( C3759 C3760 ) C3759_=_C3761( C3759 C3761 ) C3759_=_C3859( C3759 C3859 ) C3759_=_C3907( C3759 C3907 ) \nC3759_=_C3920( C3759 C3920 ) C3759_=_C3958( C3759 C3958 ) C3759_=_C3980( C3759 C3980 ) C3759_=_C4015( C3759 C4015 ) C3759_=_C4016( C3759 C4016 ) C3759_=_C4018( C3759 C4018 ) \nC3759_=_C4019( C3759 C4019 ) C3759_=_C4020( C3759 C4020 ) C3760_=_C3761( C3760 C3761 ) C3760_=_C3913( C3760 C3913 ) C3760_=_C3986( C3760 C3986 ) C3761_=_C4003( C3761 C4003 ) \nC3761_=_C4035( C3761 C4035 ) C3761_=_C4060( C3761 C4060 ) C3761_=_C4073( C3761 C4073 ) C3764_=_C3769( C3764 C3769 ) C3764_=_C3770( C3764 C3770 ) C3764_=_C3771( C3764 C3771 ) \nC3764_=_C3825( C3764 C3825 ) C3764_=_C3838( C3764 C3838 ) C3764_=_C3905( C3764 C3905 ) C3764_=_C3918( C3764 C3918 ) C3764_=_C3956( C3764 C3956 ) C3764_=_C3972( C3764 C3972 ) \nC3764_=_C3974( C3764 C3974 ) C3764_=_C3975( C3764 C3975 ) C3764_=_C3976( C3764 C3976 ) C3764_=_C3977( C3764 C3977 ) C3764_=_C3978( C3764 C3978 ) C3769_=_C3770( C3769 C3770 ) \nC3769_=_C3771( C3769 C3771 ) C3769_=_C3862( C3769 C3862 ) C3769_=_C3924( C3769 C3924 ) C3769_=_C4038( C3769 C4038 ) C3769_=_C4047( C3769 C4047 ) C3769_=_C4077( C3769 C4077 ) \nC3769_=_C4087( C3769 C4087 ) C3770_=_C3771( C3770 C3771 ) C3770_=_C3841( C3770 C3841 ) C3770_=_C3892( C3770 C3892 ) C3770_=_C3975( C3770 C3975 ) C3770_=_C4075( C3770 C4075 ) \nC3770_=_C4083( C3770 C4083 ) C3770_=_C4088( C3770 C4088 ) C3770_=_C4089( C3770 C4089 ) C3771_=_C3832( C3771 C3832 ) C3771_=_C3925( C3771 C3925 ) C3771_=_C4023( C3771 C4023 ) \nC3771_=_C4028( C3771 C4028 ) C3771_=_C4039( C3771 C4039 ) C3771_=_C4057( C3771 C4057 ) C3771_=_C4064( C3771 C4064 ) C3771_=_C4085( C3771 C4085 ) C3771_=_C4101( C3771 C4101 ) \nC3777_=_C3955( C3777 C3955 ) C3777_=_C3971( C3777 C3971 ) C3777_=_C4000( C3777 C4000 ) C3777_=_C4049( C3777 C4049 ) C3777_=_C4103( C3777 C4103 ) C3781_=_C3783( C3781 C3783 ) \nC3781_=_C3814( C3781 C3814 ) C3781_=_C3848( C3781 C3848 ) C3781_=_C3869( C3781 C3869 ) C3781_=_C3953( C3781 C3953 ) C3781_=_C3966( C3781 C3966 ) C3781_=_C4027( C3781 C4027 ) \nC3781_=_C4040( C3781 C4040 ) C3781_=_C4074( C3781 C4074 ) C3783_=_C3901( C3783 C3901 ) C3783_=_C4059( C3783 C4059 ) C3783_=_C4106( C3783 C4106 ) C3786_=_C3788( C3786 C3788 ) \nC3786_=_C3789( C3786 C3789 ) C3786_=_C3795( C3786 C3795 ) C3786_=_C3801( C3786 C3801 ) C3786_=_C3838( C3786 C3838 ) C3786_=_C3839( C3786 C3839 ) C3786_=_C3841( C3786 C3841 ) \nC3786_=_C3843( C3786 C3843 ) C3788_=_C3789( C3788 C3789 ) C3788_=_C3795( C3788 C3795 ) C3788_=_C3803( C3788 C3803 ) C3788_=_C3933( C3788 C3933 ) C3788_=_C3935( C3788 C3935 ) \nC3789_=_C3795( C3789 C3795 ) C3789_=_C3818( C3789 C3818 ) C3789_=_C3857( C3789 C3857 ) C3789_=_C3940( C3789 C3940 ) C3789_=_C3941( C3789 C3941 ) C3795_=_C3824( C3795 C3824 ) \nC3795_=_C3866( C3795 C3866 ) C3795_=_C3931( C3795 C3931 ) C3795_=_C4074(</w:t>
      </w:r>
    </w:p>
    <w:p>
      <w:pPr>
        <w:pStyle w:val="PreformattedText"/>
        <w:bidi w:val="0"/>
        <w:spacing w:before="0" w:after="0"/>
        <w:jc w:val="left"/>
        <w:rPr/>
      </w:pPr>
      <w:r>
        <w:rPr/>
        <w:t xml:space="preserve"> </w:t>
      </w:r>
      <w:r>
        <w:rPr/>
        <w:t>C3795 C4074 ) C3795_=_C4079( C3795 C4079 ) C3799_=_C3964( C3799 C3964 ) C3801_=_C3802( C3801 C3802 ) \nC3801_=_C3803( C3801 C3803 ) C3801_=_C3806( C3801 C3806 ) C3801_=_C3838( C3801 C3838 ) C3801_=_C3839( C3801 C3839 ) C3801_=_C3841( C3801 C3841 ) C3801_=_C3843( C3801 C3843 ) \nC3802_=_C3803( C3802 C3803 ) C3802_=_C3806( C3802 C3806 ) C3803_=_C3806( C3803 C3806 ) C3803_=_C3933( C3803 C3933 ) C3803_=_C3935( C3803 C3935 ) C3806_=_C4081( C3806 C4081 ) \nC3810_=_C3811( C3810 C3811 ) C3810_=_C3814( C3810 C3814 ) C3810_=_C3926( C3810 C3926 ) C3810_=_C3927( C3810 C3927 ) C3810_=_C3928( C3810 C3928 ) C3810_=_C3929( C3810 C3929 ) \nC3810_=_C3930( C3810 C3930 ) C3810_=_C3931( C3810 C3931 ) C3811_=_C3814( C3811 C3814 ) C3811_=_C4016( C3811 C4016 ) C3811_=_C4051( C3811 C4051 ) C3811_=_C4053( C3811 C4053 ) \nC3814_=_C3848( C3814 C3848 ) C3814_=_C3869( C3814 C3869 ) C3814_=_C3953( C3814 C3953 ) C3814_=_C3966( C3814 C3966 ) C3814_=_C4027( C3814 C4027 ) C3814_=_C4040( C3814 C4040 ) \nC3814_=_C4074( C3814 C4074 ) C3818_=_C3819( C3818 C3819 ) C3818_=_C3822( C3818 C3822 ) C3818_=_C3823( C3818 C3823 ) C3818_=_C3824( C3818 C3824 ) C3818_=_C3857( C3818 C3857 ) \nC3818_=_C3940( C3818 C3940 ) C3818_=_C3941( C3818 C3941 ) C3819_=_C3822( C3819 C3822 ) C3819_=_C3823( C3819 C3823 ) C3819_=_C3824( C3819 C3824 ) C3819_=_C3947( C3819 C3947 ) \nC3822_=_C3823( C3822 C3823 ) C3822_=_C3824( C3822 C3824 ) C3822_=_C3899( C3822 C3899 ) C3822_=_C3988( C3822 C3988 ) C3822_=_C3995( C3822 C3995 ) C3822_=_C4101( C3822 C4101 ) \nC3822_=_C4102( C3822 C4102 ) C3822_=_C4103( C3822 C4103 ) C3823_=_C3824( C3823 C3824 ) C3823_=_C3916( C3823 C3916 ) C3823_=_C3947( C3823 C3947 ) C3823_=_C4081( C3823 C4081 ) \nC3823_=_C4093( C3823 C4093 ) C3823_=_C4097( C3823 C4097 ) C3823_=_C4102( C3823 C4102 ) C3823_=_C4105( C3823 C4105 ) C3824_=_C3866( C3824 C3866 ) C3824_=_C3931( C3824 C3931 ) \nC3824_=_C4074( C3824 C4074 ) C3824_=_C4079( C3824 C4079 ) C3825_=_C3832( C3825 C3832 ) C3825_=_C3834( C3825 C3834 ) C3825_=_C3838( C3825 C3838 ) C3825_=_C3905( C3825 C3905 ) \nC3825_=_C3918( C3825 C3918 ) C3825_=_C3956( C3825 C3956 ) C3825_=_C3972( C3825 C3972 ) C3825_=_C3974( C3825 C3974 ) C3825_=_C3975( C3825 C3975 ) C3825_=_C3976( C3825 C3976 ) \nC3825_=_C3977( C3825 C3977 ) C3825_=_C3978( C3825 C3978 ) C3832_=_C3834( C3832 C3834 ) C3832_=_C3925( C3832 C3925 ) C3832_=_C4023( C3832 C4023 ) C3832_=_C4028( C3832 C4028 ) \nC3832_=_C4039( C3832 C4039 ) C3832_=_C4057( C3832 C4057 ) C3832_=_C4064( C3832 C4064 ) C3832_=_C4085( C3832 C4085 ) C3832_=_C4101( C3832 C4101 ) C3834_=_C3941( C3834 C3941 ) \nC3834_=_C3978( C3834 C3978 ) C3834_=_C4005( C3834 C4005 ) C3834_=_C4070( C3834 C4070 ) C3834_=_C4096( C3834 C4096 ) C3838_=_C3839( C3838 C3839 ) C3838_=_C3841( C3838 C3841 ) \nC3838_=_C3843( C3838 C3843 ) C3838_=_C3905( C3838 C3905 ) C3838_=_C3918( C3838 C3918 ) C3838_=_C3956( C3838 C3956 ) C3838_=_C3972( C3838 C3972 ) C3838_=_C3974( C3838 C3974 ) \nC3838_=_C3975( C3838 C3975 ) C3838_=_C3976( C3838 C3976 ) C3838_=_C3977( C3838 C3977 ) C3838_=_C3978( C3838 C3978 ) C3839_=_C3841( C3839 C3841 ) C3839_=_C3843( C3839 C3843 ) \nC3839_=_C3890( C3839 C3890 ) C3839_=_C3933( C3839 C3933 ) C3839_=_C4045( C3839 C4045 ) C3841_=_C3843( C3841 C3843 ) C3841_=_C3892( C3841 C3892 ) C3841_=_C3975( C3841 C3975 ) \nC3841_=_C4075( C3841 C4075 ) C3841_=_C4083( C3841 C4083 ) C3841_=_C4088( C3841 C4088 ) C3841_=_C4089( C3841 C4089 ) C3843_=_C3882( C3843 C3882 ) C3843_=_C3911( C3843 C3911 ) \nC3843_=_C3935( C3843 C3935 ) C3843_=_C4072( C3843 C4072 ) C3848_=_C3869( C3848 C3869 ) C3848_=_C3953( C3848 C3953 ) C3848_=_C3966( C3848 C3966 ) C3848_=_C4027( C3848 C4027 ) \nC3848_=_C4040( C3848 C4040 ) C3848_=_C4074( C3848 C4074 ) C3852_=_C3854( C3852 C3854 ) C3852_=_C3971( C3852 C3971 ) C3854_=_C3860( C3854 C3860 ) C3854_=_C3992( C3854 C3992 ) \nC3854_=_C4015( C3854 C4015 ) C3854_=_C4045( C3854 C4045 ) C3854_=_C4047( C3854 C4047 ) C3854_=_C4049( C3854 C4049 ) C3857_=_C3858( C3857 C3858 ) C3857_=_C3859( C3857 C3859 ) \nC3857_=_C3860( C3857 C3860 ) C3857_=_C3862( C3857 C3862 ) C3857_=_C3863( C3857 C3863 ) C3857_=_C3864( C3857 C3864 ) C3857_=_C3865( C3857 C3865 ) C3857_=_C3866( C3857 C3866 ) \nC3857_=_C3940( C3857 C3940 ) C3857_=_C3941( C3857 C3941 ) C3858_=_C3859( C3858 C3859 ) C3858_=_C3860( C3858 C3860 ) C3858_=_C3862( C3858 C3862 ) C3858_=_C3863( C3858 C3863 ) \nC3858_=_C3864( C3858 C3864 ) C3858_=_C3865( C3858 C3865 ) C3858_=_C3866( C3858 C3866 ) C3858_=_C3966( C3858 C3966 ) C3859_=_C3860( C3859 C3860 ) C3859_=_C3862( C3859 C3862 ) \nC3859_=_C3863( C3859 C3863 ) C3859_=_C3864( C3859 C3864 ) C3859_=_C3865( C3859 C3865 ) C3859_=_C3866( C3859 C3866 ) C3859_=_C3907( C3859 C3907 ) C3859_=_C3920( C3859 C3920 ) \nC3859_=_C3958( C3859 C3958 ) C3859_=_C3980( C3859 C3980 ) C3859_=_C4015( C3859 C4015 ) C3859_=_C4016( C3859 C4016 ) C3859_=_C4018( C3859 C4018 ) C3859_=_C4019( C3859 C4019 ) \nC3859_=_C4020( C3859 C4020 ) C3860_=_C3862( C3860 C3862 ) C3860_=_C3863( C3860 C3863 ) C3860_=_C3864( C3860 C3864 ) C3860_=_C3865( C3860 C3865 ) C3860_=_C3866( C3860 C3866 ) \nC3860_=_C3992( C3860 C3992 ) C3860_=_C4015( C3860 C4015 ) C3860_=_C4045( C3860 C4045 ) C3860_=_C4047( C3860 C4047 ) C3860_=_C4049( C3860 C4049 ) C3862_=_C3863( C3862 C3863 ) \nC3862_=_C3864( C3862 C3864 ) C3862_=_C3865( C3862 C3865 ) C3862_=_C3866( C3862 C3866 ) C3862_=_C3924( C3862 C3924 ) C3862_=_C4038( C3862 C4038 ) C3862_=_C4047( C3862 C4047 ) \nC3862_=_C4077( C3862 C4077 ) C3862_=_C4087( C3862 C4087 ) C3863_=_C3864( C3863 C3864 ) C3863_=_C3865( C3863 C3865 ) C3863_=_C3866( C3863 C3866 ) C3863_=_C4088( C3863 C4088 ) \nC3864_=_C3865( C3864 C3865 ) C3864_=_C3866( C3864 C3866 ) C3864_=_C4020( C3864 C4020 ) C3864_=_C4087( C3864 C4087 ) C3864_=_C4106( C3864 C4106 ) C3865_=_C3866( C3865 C3866 ) \nC3865_=_C3930( C3865 C3930 ) C3866_=_C3931( C3866 C3931 ) C3866_=_C4074( C3866 C4074 ) C3866_=_C4079( C3866 C4079 ) C3869_=_C3953( C3869 C3953 ) C3869_=_C3966( C3869 C3966 ) \nC3869_=_C4027( C3869 C4027 ) C3869_=_C4040( C3869 C4040 ) C3869_=_C4074( C3869 C4074 ) C3882_=_C3911( C3882 C3911 ) C3882_=_C3935( C3882 C3935 ) C3882_=_C4072( C3882 C4072 ) \nC3890_=_C3892( C3890 C3892 ) C3890_=_C3933( C3890 C3933 ) C3890_=_C4045( C3890 C4045 ) C3892_=_C3975( C3892 C3975 ) C3892_=_C4075( C3892 C4075 ) C3892_=_C4083( C3892 C4083 ) \nC3892_=_C4088( C3892 C4088 ) C3892_=_C4089( C3892 C4089 ) C3898_=_C3899( C3898 C3899 ) C3898_=_C3901( C3898 C3901 ) C3898_=_C3985( C3898 C3985 ) C3898_=_C3991( C3898 C3991 ) \nC3898_=_C4000( C3898 C4000 ) C3899_=_C3901( C3899 C3901 ) C3899_=_C3988( C3899 C3988 ) C3899_=_C3995( C3899 C3995 ) C3899_=_C4101( C3899 C4101 ) C3899_=_C4102( C3899 C4102 ) \nC3899_=_C4103( C3899 C4103 ) C3901_=_C4059( C3901 C4059 ) C3901_=_C4106( C3901 C4106 ) C3904_=_C3905( C3904 C3905 ) C3904_=_C3907( C3904 C3907 ) C3904_=_C3910( C3904 C3910 ) \nC3904_=_C3911( C3904 C3911 ) C3904_=_C3917( C3904 C3917 ) C3904_=_C3956( C3904 C3956 ) C3904_=_C3957( C3904 C3957 ) C3904_=_C3958( C3904 C3958 ) C3905_=_C3907( C3905 C3907 ) \nC3905_=_C3910( C3905 C3910 ) C3905_=_C3911( C3905 C3911 ) C3905_=_C3918( C3905 C3918 ) C3905_=_C3956( C3905 C3956 ) C3905_=_C3972( C3905 C3972 ) C3905_=_C3974( C3905 C3974 ) \nC3905_=_C3975( C3905 C3975 ) C3905_=_C3976( C3905 C3976 ) C3905_=_C3977( C3905 C3977 ) C3905_=_C3978( C3905 C3978 ) C3907_=_C3910( C3907 C3910 ) C3907_=_C3911( C3907 C3911 ) \nC3907_=_C3920( C3907 C3920 ) C3907_=_C3958( C3907 C3958 ) C3907_=_C3980( C3907 C3980 ) C3907_=_C4015( C3907 C4015 ) C3907_=_C4016( C3907 C4016 ) C3907_=_C4018( C3907 C4018 ) \nC3907_=_C4019( C3907 C4019 ) C3907_=_C4020( C3907 C4020 ) C3910_=_C3911( C3910 C3911 ) C3910_=_C4019( C3910 C4019 ) C3910_=_C4024( C3910 C4024 ) C3910_=_C4042( C3910 C4042 ) \nC3910_=_C4104( C3910 C4104 ) C3911_=_C3935( C3911 C3935 ) C3911_=_C4072( C3911 C4072 ) C3913_=_C3915( C3913 C3915 ) C3913_=_C3916( C3913 C3916 ) C3913_=_C3986( C3913 C3986 ) \nC3915_=_C3916( C3915 C3916 ) C3915_=_C3976( C3915 C3976 ) C3915_=_C4091( C3915 C4091 ) C3915_=_C4096( C3915 C4096 ) C3915_=_C4097( C3915 C4097 ) C3916_=_C3947( C3916 C3947 ) \nC3916_=_C4081( C3916 C4081 ) C3916_=_C4093( C3916 C4093 ) C3916_=_C4097( C3916 C4097 ) C3916_=_C4102( C3916 C4102 ) C3916_=_C4105( C3916 C4105 ) C3917_=_C3918( C3917 C3918 ) \nC3917_=_C3920( C3917 C3920 ) C3917_=_C3924( C3917 C3924 ) C3917_=_C3925( C3917 C3925 ) C3917_=_C3956( C3917 C3956 ) C3917_=_C3957( C3917 C3957 ) C3917_=_C3958( C3917 C3958 ) \nC3918_=_C3920( C3918 C3920 ) C3918_=_C3924( C3918 C3924 ) C3918_=_C3925( C3918 C3925 ) C3918_=_C3956( C3918 C3956 ) C3918_=_C3972( C3918 C3972 ) C3918_=_C3974( C3918 C3974 ) \nC3918_=_C3975( C3918 C3975 ) C3918_=_C3976( C3918 C3976 ) C3918_=_C3977( C3918 C3977 ) C3918_=_C3978( C3918 C3978 ) C3920_=_C3924( C3920 C3924 ) C3920_=_C3925( C3920 C3925 ) \nC3920_=_C3958( C3920 C3958 ) C3920_=_C3980( C3920 C3980 ) C3920_=_C4015( C3920 C4015 ) C3920_=_C4016( C3920 C4016 ) C3920_=_C4018( C3920 C4018 ) C3920_=_C4019( C3920 C4019 ) \nC3920_=_C4020( C3920 C4020 ) C3924_=_C3925( C3924 C3925 ) C3924_=_C4038( C3924 C4038 ) C3924_=_C4047( C3924 C4047 ) C3924_=_C4077( C3924 C4077 ) C3924_=_C4087( C3924 C4087 ) \nC3925_=_C4023( C3925 C4023 ) C3925_=_C4028( C3925 C4028 ) C3925_=_C4039( C3925 C4039 ) C3925_=_C4057( C3925 C4057 ) C3925_=_C4064( C3925 C4064 ) C3925_=_C4085( C3925 C4085 ) \nC3925_=_C4101( C3925 C4101 ) C3926_=_C3927( C3926 C3927 ) C3926_=_C3928( C3926 C3928 ) C3926_=_C3929( C3926 C3929 ) C3926_=_C3930( C3926 C3930 ) C3926_=_C3931( C3926 C3931 ) \nC3926_=_C3953( C3926 C3953 ) C3926_=_C3955( C3926 C3955 ) C3927_=_C3928( C3927 C3928 ) C3927_=_C3929( C3927 C3929 ) C3927_=_C3930( C3927 C3930 ) C3927_=_C3931( C3927 C3931 ) \nC3927_=_C4064( C3927 C4064 ) C3928_=_C3929( C3928 C3929 ) C3928_=_C3930( C3928 C3930 ) C3928_=_C3931( C3928 C3931 ) C3928_=_C4070( C3928 C4070 ) C3929_=_C3930( C3929 C3930 ) \nC3929_=_C3931( C3929 C3931 ) C3930_=_C3931( C3930 C3931 ) C3931_=_C4074( C3931 C4074 ) C3931_=_C4079( C3931 C4079 ) C3933_=_C3935(</w:t>
      </w:r>
    </w:p>
    <w:p>
      <w:pPr>
        <w:pStyle w:val="PreformattedText"/>
        <w:bidi w:val="0"/>
        <w:spacing w:before="0" w:after="0"/>
        <w:jc w:val="left"/>
        <w:rPr/>
      </w:pPr>
      <w:r>
        <w:rPr/>
        <w:t xml:space="preserve"> </w:t>
      </w:r>
      <w:r>
        <w:rPr/>
        <w:t>C3933 C3935 ) C3933_=_C4045( C3933 C4045 ) \nC3935_=_C4072( C3935 C4072 ) C3940_=_C3941( C3940 C3941 ) C3940_=_C4077( C3940 C4077 ) C3940_=_C4078( C3940 C4078 ) C3940_=_C4079( C3940 C4079 ) C3941_=_C3978( C3941 C3978 ) \nC3941_=_C4005( C3941 C4005 ) C3941_=_C4070( C3941 C4070 ) C3941_=_C4096( C3941 C4096 ) C3947_=_C4081( C3947 C4081 ) C3947_=_C4093( C3947 C4093 ) C3947_=_C4097( C3947 C4097 ) \nC3947_=_C4102( C3947 C4102 ) C3947_=_C4105( C3947 C4105 ) C3953_=_C3955( C3953 C3955 ) C3953_=_C3966( C3953 C3966 ) C3953_=_C4027( C3953 C4027 ) C3953_=_C4040( C3953 C4040 ) \nC3953_=_C4074( C3953 C4074 ) C3955_=_C3971( C3955 C3971 ) C3955_=_C4000( C3955 C4000 ) C3955_=_C4049( C3955 C4049 ) C3955_=_C4103( C3955 C4103 ) C3956_=_C3957( C3956 C3957 ) \nC3956_=_C3958( C3956 C3958 ) C3956_=_C3972( C3956 C3972 ) C3956_=_C3974( C3956 C3974 ) C3956_=_C3975( C3956 C3975 ) C3956_=_C3976( C3956 C3976 ) C3956_=_C3977( C3956 C3977 ) \nC3956_=_C3978( C3956 C3978 ) C3957_=_C3958( C3957 C3958 ) C3957_=_C3972( C3957 C3972 ) C3957_=_C3980( C3957 C3980 ) C3958_=_C3980( C3958 C3980 ) C3958_=_C4015( C3958 C4015 ) \nC3958_=_C4016( C3958 C4016 ) C3958_=_C4018( C3958 C4018 ) C3958_=_C4019( C3958 C4019 ) C3958_=_C4020( C3958 C4020 ) C3960_=_C3991( C3960 C3991 ) C3960_=_C3992( C3960 C3992 ) \nC3960_=_C3994( C3960 C3994 ) C3960_=_C3995( C3960 C3995 ) C3960_=_C3996( C3960 C3996 ) C3966_=_C4027( C3966 C4027 ) C3966_=_C4040( C3966 C4040 ) C3966_=_C4074( C3966 C4074 ) \nC3971_=_C4000( C3971 C4000 ) C3971_=_C4049( C3971 C4049 ) C3971_=_C4103( C3971 C4103 ) C3972_=_C3974( C3972 C3974 ) C3972_=_C3975( C3972 C3975 ) C3972_=_C3976( C3972 C3976 ) \nC3972_=_C3977( C3972 C3977 ) C3972_=_C3978( C3972 C3978 ) C3972_=_C3980( C3972 C3980 ) C3974_=_C3975( C3974 C3975 ) C3974_=_C3976( C3974 C3976 ) C3974_=_C3977( C3974 C3977 ) \nC3974_=_C3978( C3974 C3978 ) C3974_=_C4075( C3974 C4075 ) C3975_=_C3976( C3975 C3976 ) C3975_=_C3977( C3975 C3977 ) C3975_=_C3978( C3975 C3978 ) C3975_=_C4075( C3975 C4075 ) \nC3975_=_C4083( C3975 C4083 ) C3975_=_C4088( C3975 C4088 ) C3975_=_C4089( C3975 C4089 ) C3976_=_C3977( C3976 C3977 ) C3976_=_C3978( C3976 C3978 ) C3976_=_C4091( C3976 C4091 ) \nC3976_=_C4096( C3976 C4096 ) C3976_=_C4097( C3976 C4097 ) C3977_=_C3978( C3977 C3978 ) C3977_=_C4018( C3977 C4018 ) C3977_=_C4051( C3977 C4051 ) C3977_=_C4089( C3977 C4089 ) \nC3977_=_C4104( C3977 C4104 ) C3978_=_C4005( C3978 C4005 ) C3978_=_C4070( C3978 C4070 ) C3978_=_C4096( C3978 C4096 ) C3980_=_C4015( C3980 C4015 ) C3980_=_C4016( C3980 C4016 ) \nC3980_=_C4018( C3980 C4018 ) C3980_=_C4019( C3980 C4019 ) C3980_=_C4020( C3980 C4020 ) C3985_=_C3986( C3985 C3986 ) C3985_=_C3988( C3985 C3988 ) C3985_=_C3991( C3985 C3991 ) \nC3985_=_C4000( C3985 C4000 ) C3986_=_C3988( C3986 C3988 ) C3988_=_C3995( C3988 C3995 ) C3988_=_C4101( C3988 C4101 ) C3988_=_C4102( C3988 C4102 ) C3988_=_C4103( C3988 C4103 ) \nC3991_=_C3992( C3991 C3992 ) C3991_=_C3994( C3991 C3994 ) C3991_=_C3995( C3991 C3995 ) C3991_=_C3996( C3991 C3996 ) C3991_=_C4000( C3991 C4000 ) C3992_=_C3994( C3992 C3994 ) \nC3992_=_C3995( C3992 C3995 ) C3992_=_C3996( C3992 C3996 ) C3992_=_C4015( C3992 C4015 ) C3992_=_C4045( C3992 C4045 ) C3992_=_C4047( C3992 C4047 ) C3992_=_C4049( C3992 C4049 ) \nC3994_=_C3995( C3994 C3995 ) C3994_=_C3996( C3994 C3996 ) C3995_=_C3996( C3995 C3996 ) C3995_=_C4101( C3995 C4101 ) C3995_=_C4102( C3995 C4102 ) C3995_=_C4103( C3995 C4103 ) \nC3996_=_C4105( C3996 C4105 ) C4000_=_C4049( C4000 C4049 ) C4000_=_C4103( C4000 C4103 ) C4003_=_C4005( C4003 C4005 ) C4003_=_C4035( C4003 C4035 ) C4003_=_C4060( C4003 C4060 ) \nC4003_=_C4073( C4003 C4073 ) C4005_=_C4070( C4005 C4070 ) C4005_=_C4096( C4005 C4096 ) C4015_=_C4016( C4015 C4016 ) C4015_=_C4018( C4015 C4018 ) C4015_=_C4019( C4015 C4019 ) \nC4015_=_C4020( C4015 C4020 ) C4015_=_C4045( C4015 C4045 ) C4015_=_C4047( C4015 C4047 ) C4015_=_C4049( C4015 C4049 ) C4016_=_C4018( C4016 C4018 ) C4016_=_C4019( C4016 C4019 ) \nC4016_=_C4020( C4016 C4020 ) C4016_=_C4051( C4016 C4051 ) C4016_=_C4053( C4016 C4053 ) C4018_=_C4019( C4018 C4019 ) C4018_=_C4020( C4018 C4020 ) C4018_=_C4051( C4018 C4051 ) \nC4018_=_C4089( C4018 C4089 ) C4018_=_C4104( C4018 C4104 ) C4019_=_C4020( C4019 C4020 ) C4019_=_C4024( C4019 C4024 ) C4019_=_C4042( C4019 C4042 ) C4019_=_C4104( C4019 C4104 ) \nC4020_=_C4087( C4020 C4087 ) C4020_=_C4106( C4020 C4106 ) C4023_=_C4024( C4023 C4024 ) C4023_=_C4028( C4023 C4028 ) C4023_=_C4039( C4023 C4039 ) C4023_=_C4057( C4023 C4057 ) \nC4023_=_C4064( C4023 C4064 ) C4023_=_C4085( C4023 C4085 ) C4023_=_C4101( C4023 C4101 ) C4024_=_C4042( C4024 C4042 ) C4024_=_C4104( C4024 C4104 ) C4027_=_C4028( C4027 C4028 ) \nC4027_=_C4040( C4027 C4040 ) C4027_=_C4074( C4027 C4074 ) C4028_=_C4039( C4028 C4039 ) C4028_=_C4057( C4028 C4057 ) C4028_=_C4064( C4028 C4064 ) C4028_=_C4085( C4028 C4085 ) \nC4028_=_C4101( C4028 C4101 ) C4035_=_C4060( C4035 C4060 ) C4035_=_C4073( C4035 C4073 ) C4038_=_C4039( C4038 C4039 ) C4038_=_C4047( C4038 C4047 ) C4038_=_C4077( C4038 C4077 ) \nC4038_=_C4087( C4038 C4087 ) C4039_=_C4057( C4039 C4057 ) C4039_=_C4064( C4039 C4064 ) C4039_=_C4085( C4039 C4085 ) C4039_=_C4101( C4039 C4101 ) C4040_=_C4042( C4040 C4042 ) \nC4040_=_C4074( C4040 C4074 ) C4042_=_C4104( C4042 C4104 ) C4045_=_C4047( C4045 C4047 ) C4045_=_C4049( C4045 C4049 ) C4047_=_C4049( C4047 C4049 ) C4047_=_C4077( C4047 C4077 ) \nC4047_=_C4087( C4047 C4087 ) C4049_=_C4103( C4049 C4103 ) C4051_=_C4053( C4051 C4053 ) C4051_=_C4089( C4051 C4089 ) C4051_=_C4104( C4051 C4104 ) C4053_=_C4078( C4053 C4078 ) \nC4057_=_C4059( C4057 C4059 ) C4057_=_C4064( C4057 C4064 ) C4057_=_C4085( C4057 C4085 ) C4057_=_C4101( C4057 C4101 ) C4059_=_C4106( C4059 C4106 ) C4060_=_C4073( C4060 C4073 ) \nC4064_=_C4085( C4064 C4085 ) C4064_=_C4101( C4064 C4101 ) C4070_=_C4096( C4070 C4096 ) C4074_=_C4079( C4074 C4079 ) C4075_=_C4083( C4075 C4083 ) C4075_=_C4088( C4075 C4088 ) \nC4075_=_C4089( C4075 C4089 ) C4077_=_C4078( C4077 C4078 ) C4077_=_C4079( C4077 C4079 ) C4077_=_C4087( C4077 C4087 ) C4078_=_C4079( C4078 C4079 ) C4081_=_C4093( C4081 C4093 ) \nC4081_=_C4097( C4081 C4097 ) C4081_=_C4102( C4081 C4102 ) C4081_=_C4105( C4081 C4105 ) C4083_=_C4085( C4083 C4085 ) C4083_=_C4088( C4083 C4088 ) C4083_=_C4089( C4083 C4089 ) \nC4085_=_C4101( C4085 C4101 ) C4087_=_C4106( C4087 C4106 ) C4088_=_C4089( C4088 C4089 ) C4089_=_C4104( C4089 C4104 ) C4091_=_C4093( C4091 C4093 ) C4091_=_C4096( C4091 C4096 ) \nC4091_=_C4097( C4091 C4097 ) C4093_=_C4097( C4093 C4097 ) C4093_=_C4102( C4093 C4102 ) C4093_=_C4105( C4093 C4105 ) C4096_=_C4097( C4096 C4097 ) C4097_=_C4102( C4097 C4102 ) \nC4097_=_C4105( C4097 C4105 ) C4101_=_C4102( C4101 C4102 ) C4101_=_C4103( C4101 C4103 ) C4102_=_C4103( C4102 C4103 ) C4102_=_C4105( C4102 C4105 ) "];63-&gt;68[label="1316: C16 C21 C22 C24 C82 \nC86 C98 C104 C106 C107 C109 \nC110 C125 C130 C151 C162 C165 \nC166 C169 C170 C199 C200 C201 \nC209 C210 C212 C213 C227 C235 \nC237 C242 C245 C253 C256 C277 \nC279 C284 C287 C290 C293 C294 \nC297 C299 C302 C306 C312 C314 \nC315 C317 C318 C322 C324 C327 \nC329 C331 C341 C344 C352 C353 \nC355 C358 C362 C367 C368 C372 \nC374 C375 C382 C386 C395 C396 \nC397 C402 C407 C408 C410 C421 \nC436 C437 C438 C442 C443 C447 \nC449 C452 C456 C458 C459 C460 \nC462 C467 C469 C470 C473 C475 \nC477 C478 C479 C480 C481 C482 \nC483 C484 C485 C486 C488 C489 \nC490 C491 C492 C494 C496 C497 \nC499 C500 C501 C502 C504 C505 \nC507 C510 C517 C520 C528 C557 \nC570 C571 C580 C583 C585 C590 \nC593 C595 C604 C611 C621 C622 \nC623 C627 C634 C637 C645 C649 \nC650 C651 C655 C657 C658 C661 \nC662 C663 C664 C665 C666 C669 \nC671 C672 C675 C676 C677 C678 \nC679 C680 C682 C683 C694 C698 \nC699 C701 C705 C709 C712 C715 \nC716 C718 C719 C720 C722 C723 \nC724 C727 C731 C732 C733 C734 \nC736 C738 C740 C744 C745 C749 \nC753 C761 C763 C781 C786 C788 \nC789 C790 C793 C796 C799 C802 \nC805 C811 C812 C817 C818 C821 \nC825 C830 C834 C836 C846 C847 \nC849 C853 C861 C865 C866 C870 \nC876 C877 C882 C897 C902 C908 \nC915 C926 C934 C939 C940 C941 \nC942 C943 C946 C949 C950 C952 \nC954 C955 C957 C958 C959 C962 \nC965 C971 C973 C977 C978 C980 \nC984 C988 C990 C991 C992 C994 \nC995 C996 C997 C998 C999 C1001 \nC1002 C1004 C1006 C1007 C1008 C1009 \nC1010 C1013 C1019 C1029 C1031 C1033 \nC1034 C1043 C1045 C1059 C1061 C1066 \nC1069 C1080 C1083 C1084 C1087 C1089 \nC1091 C1092 C1093 C1094 C1095 C1096 \nC1097 C1098 C1099 C1100 C1102 C1103 \nC1104 C1105 C1106 C1108 C1110 C1114 \nC1117 C1118 C1120 C1125 C1127 C1129 \nC1130 C1132 C1133 C1145 C1149 C1159 \nC1161 C1162 C1164 C1165 C1166 C1167 \nC1169 C1175 C1182 C1186 C1187 C1190 \nC1192 C1193 C1196 C1197 C1201 C1202 \nC1203 C1205 C1206 C1207 C1208 C1209 \nC1210 C1211 C1212 C1214 C1216 C1218 \nC1219 C1220 C1221 C1223 C1224 C1228 \nC1230 C1242 C1244 C1246 C1256 C1258 \nC1259 C1270 C1283 C1290 C1291 C1292 \nC1296 C1297 C1298 C1303 C1305 C1306 \nC1309 C1311 C1312 C1313 C1315 C1336 \nC1338 C1339 C1357 C1359 C1369 C1379 \nC1380 C1388 C1394 C1396 C1399 C1402 \nC1409 C1412 C1415 C1419 C1422 C1423 \nC1424 C1429 C1431 C1441 C1446 C1447 \nC1451 C1452 C1457 C1463 C1474 C1480 \nC1481 C1482 C1484 C1485 C1488 C1492 \nC1493 C1495 C1499 C1500 C1512 C1516 \nC1517 C1529 C1533 C1535 C1536 C1538 \nC1546 C1552 C1554 C1556 C1557 C1558 \nC1560 C1561 C1564 C1566 C1567 C1568 \nC1569 C1571 C1572 C1581 C1589 C1605 \nC1609 C1610 C1613 C1619 C1620 C1622 \nC1625 C1626 C1637 C1638 C1640 C1641 \nC1647 C1655 C1656 C1658 C1659 C1666 \nC1667 C1669 C1670 C1671 C1672 C1673 \nC1674 C1675 C1676 C1678 C1683 C1684 \nC1690 C1694 C1701 C1706 C1709 C1714 \nC1715 C1719 C1720 C1725 C1726 C1729 \nC1734 C1742 C1744 C1750 C1751 C1762 \nC1764 C1766 C1774 C1775 C1786 C1789 \nC1790 C1791 C1792 C1794 C1795 C1796 \nC1798 C1799 C1800 C1801 C1805 C1806 \nC1807 C1812 C1820 C1823 C1844 C1853 \nC1860 C1862 C1864 C1867 C1868 C1882 \nC1883 C1884 C1892 C1894 C1897 C1899 \nC1900 C1902 C1905 C1908 C1910 C1911 \nC1913 C1914 C1915 C1923 C1925 C1929 \nC1930 C1934 C1936 C1937 C1938</w:t>
      </w:r>
    </w:p>
    <w:p>
      <w:pPr>
        <w:pStyle w:val="PreformattedText"/>
        <w:bidi w:val="0"/>
        <w:spacing w:before="0" w:after="0"/>
        <w:jc w:val="left"/>
        <w:rPr/>
      </w:pPr>
      <w:r>
        <w:rPr/>
        <w:t xml:space="preserve"> </w:t>
      </w:r>
      <w:r>
        <w:rPr/>
        <w:t>C1939 \nC1945 C1946 C1948 C1949 C1950 C1952 \nC1958 C1959 C1961 C1963 C1967 C1972 \nC1976 C1977 C1978 C1983 C1984 C1993 \nC1998 C1999 C2004 C2006 C2007 C2011 \nC2013 C2016 C2017 C2024 C2027 C2032 \nC2037 C2038 C2046 C2047 C2048 C2054 \nC2057 C2058 C2061 C2062 C2066 C2067 \nC2070 C2071 C2074 C2075 C2076 C2078 \nC2081 C2082 C2083 C2085 C2088 C2089 \nC2090 C2091 C2094 C2096 C2097 C2101 \nC2102 C2116 C2118 C2120 C2122 C2123 \nC2125 C2127 C2128 C2131 C2134 C2137 \nC2138 C2139 C2145 C2147 C2150 C2151 \nC2156 C2158 C2162 C2164 C2165 C2167 \nC2170 C2171 C2172 C2174 C2175 C2176 \nC2179 C2180 C2181 C2185 C2187 C2188 \nC2189 C2190 C2193 C2200 C2201 C2211 \nC2214 C2230 C2238 C2240 C2241 C2242 \nC2243 C2244 C2245 C2248 C2252 C2254 \nC2256 C2258 C2259 C2261 C2263 C2264 \nC2265 C2267 C2268 C2270 C2271 C2273 \nC2275 C2284 C2286 C2290 C2298 C2299 \nC2301 C2302 C2303 C2308 C2310 C2312 \nC2313 C2314 C2316 C2317 C2319 C2320 \nC2323 C2329 C2333 C2337 C2346 C2351 \nC2357 C2358 C2381 C2384 C2388 C2392 \nC2394 C2402 C2403 C2404 C2405 C2408 \nC2410 C2412 C2414 C2416 C2417 C2418 \nC2420 C2423 C2424 C2427 C2429 C2430 \nC2431 C2432 C2434 C2437 C2440 C2443 \nC2447 C2454 C2455 C2456 C2458 C2460 \nC2461 C2464 C2466 C2476 C2477 C2478 \nC2480 C2481 C2482 C2483 C2484 C2485 \nC2486 C2490 C2493 C2494 C2495 C2498 \nC2500 C2506 C2511 C2518 C2527 C2547 \nC2548 C2549 C2552 C2560 C2565 C2568 \nC2571 C2573 C2576 C2580 C2581 C2584 \nC2588 C2590 C2591 C2594 C2596 C2603 \nC2608 C2613 C2615 C2616 C2619 C2620 \nC2621 C2624 C2627 C2630 C2633 C2636 \nC2638 C2639 C2640 C2647 C2649 C2651 \nC2654 C2658 C2661 C2662 C2663 C2669 \nC2670 C2677 C2688 C2700 C2704 C2709 \nC2710 C2714 C2715 C2728 C2730 C2731 \nC2741 C2744 C2748 C2751 C2753 C2763 \nC2767 C2769 C2770 C2771 C2777 C2782 \nC2784 C2788 C2790 C2792 C2793 C2796 \nC2807 C2809 C2810 C2811 C2813 C2814 \nC2815 C2817 C2819 C2820 C2824 C2828 \nC2831 C2833 C2835 C2837 C2838 C2839 \nC2840 C2841 C2842 C2843 C2844 C2849 \nC2850 C2851 C2852 C2853 C2855 C2859 \nC2860 C2861 C2863 C2864 C2868 C2870 \nC2878 C2879 C2881 C2883 C2889 C2891 \nC2893 C2896 C2903 C2904 C2905 C2906 \nC2907 C2909 C2910 C2913 C2914 C2915 \nC2917 C2919 C2921 C2922 C2938 C2943 \nC2946 C2950 C2951 C2953 C2956 C2958 \nC2959 C2968 C2974 C2975 C2977 C2982 \nC2983 C2984 C2987 C2991 C2993 C2994 \nC2998 C3003 C3005 C3007 C3009 C3012 \nC3013 C3015 C3016 C3018 C3019 C3023 \nC3024 C3028 C3029 C3030 C3032 C3033 \nC3036 C3037 C3039 C3040 C3042 C3044 \nC3048 C3049 C3050 C3060 C3067 C3068 \nC3075 C3077 C3080 C3083 C3086 C3090 \nC3091 C3094 C3102 C3104 C3107 C3111 \nC3115 C3117 C3121 C3130 C3131 C3132 \nC3133 C3134 C3139 C3140 C3142 C3143 \nC3144 C3146 C3147 C3149 C3150 C3151 \nC3158 C3166 C3169 C3171 C3176 C3178 \nC3183 C3187 C3189 C3192 C3193 C3194 \nC3195 C3197 C3198 C3200 C3206 C3208 \nC3210 C3212 C3217 C3218 C3220 C3222 \nC3223 C3224 C3227 C3229 C3230 C3240 \nC3244 C3249 C3252 C3253 C3257 C3259 \nC3261 C3268 C3269 C3275 C3277 C3284 \nC3285 C3288 C3290 C3292 C3293 C3295 \nC3296 C3297 C3299 C3300 C3302 C3303 \nC3306 C3308 C3310 C3315 C3320 C3330 \nC3333 C3337 C3343 C3344 C3346 C3351 \nC3354 C3357 C3360 C3362 C3366 C3370 \nC3372 C3373 C3374 C3378 C3380 C3381 \nC3386 C3387 C3389 C3391 C3396 C3397 \nC3398 C3401 C3403 C3404 C3408 C3410 \nC3413 C3414 C3416 C3419 C3421 C3423 \nC3428 C3430 C3431 C3435 C3436 C3439 \nC3440 C3443 C3444 C3445 C3446 C3449 \nC3451 C3452 C3453 C3455 C3456 C3459 \nC3461 C3465 C3468 C3482 C3483 C3484 \nC3491 C3496 C3497 C3498 C3499 C3500 \nC3501 C3502 C3503 C3505 C3506 C3508 \nC3510 C3511 C3515 C3517 C3519 C3521 \nC3525 C3527 C3536 C3540 C3545 C3547 \nC3548 C3549 C3556 C3557 C3558 C3560 \nC3563 C3564 C3568 C3570 C3590 C3591 \nC3592 C3593 C3597 C3599 C3601 C3608 \nC3610 C3613 C3614 C3616 C3617 C3621 \nC3627 C3630 C3632 C3634 C3636 C3640 \nC3641 C3642 C3644 C3654 C3657 C3659 \nC3660 C3662 C3664 C3666 C3671 C3673 \nC3677 C3678 C3680 C3685 C3688 C3690 \nC3691 C3695 C3696 C3697 C3698 C3699 \nC3702 C3703 C3706 C3707 C3710 C3719 \nC3721 C3725 C3729 C3743 C3746 C3748 \nC3749 C3751 C3753 C3756 C3758 C3760 \nC3764 C3769 C3770 C3771 C3777 C3781 \nC3783 C3786 C3788 C3789 C3795 C3799 \nC3801 C3802 C3803 C3806 C3810 C3811 \nC3814 C3818 C3819 C3822 C3824 C3825 \nC3832 C3834 C3838 C3839 C3841 C3843 \nC3848 C3852 C3854 C3857 C3858 C3860 \nC3863 C3864 C3865 C3866 C3869 C3882 \nC3890 C3892 C3898 C3899 C3904 C3905 \nC3907 C3910 C3911 C3913 C3915 C3917 \nC3918 C3920 C3924 C3925 C3926 C3927 \nC3928 C3929 C3930 C3931 C3933 C3935 \nC3940 C3941 C3947 C3953 C3955 C3957 \nC3960 C3964 C3966 C3971 C3972 C3974 \nC3976 C3977 C3980 C3985 C3986 C3988 \nC3991 C3992 C3994 C3995 C3996 C4000 \nC4003 C4005 C4015 C4018 C4020 C4023 \nC4024 C4027 C4028 C4035 C4038 C4039 \nC4040 C4042 C4045 C4047 C4049 C4051 \nC4053 C4057 C4059 C4060 C4064 C4070 \nC4072 C4073 C4074 C4075 C4078 C4079 \nC4081 C4083 C4085 C4087 C4088 C4089 \nC4091 C4096 C4097 C4101 C4102 C4103 \nC4104 C4105 C4106 \n14168: C16_=_C21 ,C16_=_C22 ,C16_=_C24 ,C16_=_C98 ,C16_=_C162 ,\nC16_=_C200 ,C16_=_C277 ,C16_=_C293 ,C16_=_C306 ,C16_=_C322 ,C16_=_C637 ,\nC16_=_C1117 ,C16_=_C1884 ,C16_=_C1948 ,C16_=_C1949 ,C16_=_C1950 ,C16_=_C1952 ,\nC16_=_C1958 ,C16_=_C1959 ,C21_=_C22 ,C21_=_C24 ,C21_=_C106 ,C21_=_C151 ,\nC21_=_C227 ,C21_=_C314 ,C21_=_C353 ,C21_=_C980 ,C21_=_C2038 ,C21_=_C2267 ,\nC21_=_C2405 ,C21_=_C2483 ,C21_=_C3060 ,C21_=_C3423 ,C21_=_C3500 ,C21_=_C3601 ,\nC21_=_C3852 ,C21_=_C3854 ,C22_=_C24 ,C22_=_C107 ,C22_=_C166 ,C22_=_C210 ,\nC22_=_C287 ,C22_=_C299 ,C22_=_C315 ,C22_=_C329 ,C22_=_C3019 ,C22_=_C3501 ,\nC22_=_C3898 ,C22_=_C3899 ,C24_=_C110 ,C24_=_C170 ,C24_=_C213 ,C24_=_C290 ,\nC24_=_C302 ,C24_=_C318 ,C24_=_C331 ,C24_=_C438 ,C24_=_C763 ,C24_=_C786 ,\nC24_=_C1452 ,C24_=_C1610 ,C24_=_C1946 ,C24_=_C2118 ,C24_=_C2351 ,C24_=_C3077 ,\nC24_=_C3333 ,C24_=_C3719 ,C24_=_C3783 ,C24_=_C4059 ,C24_=_C4106 ,C82_=_C86 ,\nC82_=_C104 ,C82_=_C165 ,C82_=_C312 ,C82_=_C1706 ,C82_=_C2265 ,C82_=_C2478 ,\nC82_=_C2820 ,C82_=_C3484 ,C82_=_C3491 ,C82_=_C3496 ,C86_=_C109 ,C86_=_C169 ,\nC86_=_C317 ,C86_=_C1715 ,C86_=_C1945 ,C86_=_C2258 ,C86_=_C2273 ,C86_=_C2394 ,\nC86_=_C2828 ,C86_=_C2891 ,C86_=_C3028 ,C86_=_C3947 ,C86_=_C4081 ,C86_=_C4097 ,\nC86_=_C4102 ,C86_=_C4105 ,C98_=_C104 ,C98_=_C106 ,C98_=_C107 ,C98_=_C109 ,\nC98_=_C110 ,C98_=_C162 ,C98_=_C200 ,C98_=_C277 ,C98_=_C293 ,C98_=_C306 ,\nC98_=_C322 ,C98_=_C637 ,C98_=_C1117 ,C98_=_C1884 ,C98_=_C1948 ,C98_=_C1949 ,\nC98_=_C1950 ,C98_=_C1952 ,C98_=_C1958 ,C98_=_C1959 ,C104_=_C106 ,C104_=_C107 ,\nC104_=_C109 ,C104_=_C110 ,C104_=_C165 ,C104_=_C312 ,C104_=_C1706 ,C104_=_C2265 ,\nC104_=_C2478 ,C104_=_C2820 ,C104_=_C3484 ,C104_=_C3491 ,C104_=_C3496 ,C106_=_C107 ,\nC106_=_C109 ,C106_=_C110 ,C106_=_C151 ,C106_=_C227 ,C106_=_C314 ,C106_=_C353 ,\nC106_=_C980 ,C106_=_C2038 ,C106_=_C2267 ,C106_=_C2405 ,C106_=_C2483 ,C106_=_C3060 ,\nC106_=_C3423 ,C106_=_C3500 ,C106_=_C3601 ,C106_=_C3852 ,C106_=_C3854 ,C107_=_C109 ,\nC107_=_C110 ,C107_=_C166 ,C107_=_C210 ,C107_=_C287 ,C107_=_C299 ,C107_=_C315 ,\nC107_=_C329 ,C107_=_C3019 ,C107_=_C3501 ,C107_=_C3898 ,C107_=_C3899 ,C109_=_C110 ,\nC109_=_C169 ,C109_=_C317 ,C109_=_C1715 ,C109_=_C1945 ,C109_=_C2258 ,C109_=_C2273 ,\nC109_=_C2394 ,C109_=_C2828 ,C109_=_C2891 ,C109_=_C3028 ,C109_=_C3947 ,C109_=_C4081 ,\nC109_=_C4097 ,C109_=_C4102 ,C109_=_C4105 ,C110_=_C170 ,C110_=_C213 ,C110_=_C290 ,\nC110_=_C302 ,C110_=_C318 ,C110_=_C331 ,C110_=_C438 ,C110_=_C763 ,C110_=_C786 ,\nC110_=_C1452 ,C110_=_C1610 ,C110_=_C1946 ,C110_=_C2118 ,C110_=_C2351 ,C110_=_C3077 ,\nC110_=_C3333 ,C110_=_C3719 ,C110_=_C3783 ,C110_=_C4059 ,C110_=_C4106 ,C125_=_C130 ,\nC125_=_C253 ,C125_=_C279 ,C125_=_C294 ,C125_=_C324 ,C125_=_C397 ,C125_=_C1045 ,\nC125_=_C1069 ,C125_=_C1396 ,C125_=_C1640 ,C125_=_C2649 ,C125_=_C2651 ,C125_=_C2654 ,\nC125_=_C2658 ,C125_=_C2661 ,C125_=_C2662 ,C125_=_C2663 ,C130_=_C256 ,C130_=_C284 ,\nC130_=_C297 ,C130_=_C327 ,C130_=_C2245 ,C130_=_C3499 ,C130_=_C3521 ,C130_=_C3630 ,\nC130_=_C3801 ,C130_=_C3802 ,C130_=_C3803 ,C130_=_C3806 ,C151_=_C227 ,C151_=_C314 ,\nC151_=_C353 ,C151_=_C980 ,C151_=_C2038 ,C151_=_C2267 ,C151_=_C2405 ,C151_=_C2483 ,\nC151_=_C3060 ,C151_=_C3423 ,C151_=_C3500 ,C151_=_C3601 ,C151_=_C3852 ,C151_=_C3854 ,\nC162_=_C165 ,C162_=_C166 ,C162_=_C169 ,C162_=_C170 ,C162_=_C200 ,C162_=_C277 ,\nC162_=_C293 ,C162_=_C306 ,C162_=_C322 ,C162_=_C637 ,C162_=_C1117 ,C162_=_C1884 ,\nC162_=_C1948 ,C162_=_C1949 ,C162_=_C1950 ,C162_=_C1952 ,C162_=_C1958 ,C162_=_C1959 ,\nC165_=_C166 ,C165_=_C169 ,C165_=_C170 ,C165_=_C312 ,C165_=_C1706 ,C165_=_C2265 ,\nC165_=_C2478 ,C165_=_C2820 ,C165_=_C3484 ,C165_=_C3491 ,C165_=_C3496 ,C166_=_C169 ,\nC166_=_C170 ,C166_=_C210 ,C166_=_C287 ,C166_=_C299 ,C166_=_C315 ,C166_=_C329 ,\nC166_=_C3019 ,C166_=_C3501 ,C166_=_C3898 ,C166_=_C3899 ,C169_=_C170 ,C169_=_C317 ,\nC169_=_C1715 ,C169_=_C1945 ,C169_=_C2258 ,C169_=_C2273 ,C169_=_C2394 ,C169_=_C2828 ,\nC169_=_C2891 ,C169_=_C3028 ,C169_=_C3947 ,C169_=_C4081 ,C169_=_C4097 ,C169_=_C4102 ,\nC169_=_C4105 ,C170_=_C213 ,C170_=_C290 ,C170_=_C302 ,C170_=_C318 ,C170_=_C331 ,\nC170_=_C438 ,C170_=_C763 ,C170_=_C786 ,C170_=_C1452 ,C170_=_C1610 ,C170_=_C1946 ,\nC170_=_C2118 ,C170_=_C2351 ,C170_=_C3077 ,C170_=_C3333 ,C170_=_C3719 ,C170_=_C3783 ,\nC170_=_C4059 ,C170_=_C4106 ,C199_=_C200 ,C199_=_C201 ,C199_=_C209 ,C199_=_C210 ,\nC199_=_C212 ,C199_=_C213 ,C199_=_C235 ,C199_=_C341 ,C199_=_C1159 ,C199_=_C1161 ,\nC199_=_C1162 ,C199_=_C1164 ,C199_=_C1165 ,C199_=_C1166 ,C199_=_C1167 ,C199_=_C1169 ,\nC199_=_C1175 ,C200_=_C201 ,C200_=_C209 ,C200_=_C210 ,C200_=_C212 ,C200_=_C213 ,\nC200_=_C277 ,C200_=_C293 ,C200_=_C306 ,C200_=_C322 ,C200_=_C637 ,C200_=_C1117 ,\nC200_=_C1884 ,C200_=_C1948 ,C200_=_C1949 ,C200_=_C1950 ,C200_=_C1952 ,C200_=_C1958 ,\nC200_=_C1959 ,C201_=_C209 ,C201_=_C210 ,C201_=_C212 ,C201_=_C213 ,C201_=_C237 ,\nC201_=_C344 ,C201_=_C2081 ,C201_=_C2082 ,C201_=_C2083 ,C201_=_C2085 ,C201_=_C2088 ,\nC201_=_C2089 ,C201_=_C2090 ,C201_=_C2091 ,C201_=_C2094 ,C201_=_C2096 ,C201_=_C2097 ,\nC201_=_C2101 ,C201_=_C2102 ,C209_=_C210 ,C209_=_C212</w:t>
      </w:r>
    </w:p>
    <w:p>
      <w:pPr>
        <w:pStyle w:val="PreformattedText"/>
        <w:bidi w:val="0"/>
        <w:spacing w:before="0" w:after="0"/>
        <w:jc w:val="left"/>
        <w:rPr/>
      </w:pPr>
      <w:r>
        <w:rPr/>
        <w:t xml:space="preserve"> </w:t>
      </w:r>
      <w:r>
        <w:rPr/>
        <w:t>,C209_=_C213 ,C209_=_C242 ,\nC209_=_C352 ,C209_=_C1647 ,C209_=_C1823 ,C209_=_C2037 ,C209_=_C2151 ,C209_=_C2193 ,\nC209_=_C2518 ,C209_=_C2571 ,C209_=_C2810 ,C209_=_C3253 ,C209_=_C3261 ,C209_=_C3511 ,\nC209_=_C3564 ,C209_=_C3695 ,C209_=_C3696 ,C209_=_C3697 ,C209_=_C3698 ,C209_=_C3699 ,\nC209_=_C3702 ,C210_=_C212 ,C210_=_C213 ,C210_=_C287 ,C210_=_C299 ,C210_=_C315 ,\nC210_=_C329 ,C210_=_C3019 ,C210_=_C3501 ,C210_=_C3898 ,C210_=_C3899 ,C212_=_C213 ,\nC212_=_C245 ,C212_=_C355 ,C212_=_C2254 ,C212_=_C2392 ,C212_=_C2813 ,C212_=_C2889 ,\nC212_=_C3257 ,C212_=_C3268 ,C212_=_C3515 ,C212_=_C4091 ,C213_=_C290 ,C213_=_C302 ,\nC213_=_C318 ,C213_=_C331 ,C213_=_C438 ,C213_=_C763 ,C213_=_C786 ,C213_=_C1452 ,\nC213_=_C1610 ,C213_=_C1946 ,C213_=_C2118 ,C213_=_C2351 ,C213_=_C3077 ,C213_=_C3333 ,\nC213_=_C3719 ,C213_=_C3783 ,C213_=_C4059 ,C213_=_C4106 ,C227_=_C314 ,C227_=_C353 ,\nC227_=_C980 ,C227_=_C2038 ,C227_=_C2267 ,C227_=_C2405 ,C227_=_C2483 ,C227_=_C3060 ,\nC227_=_C3423 ,C227_=_C3500 ,C227_=_C3601 ,C227_=_C3852 ,C227_=_C3854 ,C235_=_C237 ,\nC235_=_C242 ,C235_=_C245 ,C235_=_C341 ,C235_=_C1159 ,C235_=_C1161 ,C235_=_C1162 ,\nC235_=_C1164 ,C235_=_C1165 ,C235_=_C1166 ,C235_=_C1167 ,C235_=_C1169 ,C235_=_C1175 ,\nC237_=_C242 ,C237_=_C245 ,C237_=_C344 ,C237_=_C2081 ,C237_=_C2082 ,C237_=_C2083 ,\nC237_=_C2085 ,C237_=_C2088 ,C237_=_C2089 ,C237_=_C2090 ,C237_=_C2091 ,C237_=_C2094 ,\nC237_=_C2096 ,C237_=_C2097 ,C237_=_C2101 ,C237_=_C2102 ,C242_=_C245 ,C242_=_C352 ,\nC242_=_C1647 ,C242_=_C1823 ,C242_=_C2037 ,C242_=_C2151 ,C242_=_C2193 ,C242_=_C2518 ,\nC242_=_C2571 ,C242_=_C2810 ,C242_=_C3253 ,C242_=_C3261 ,C242_=_C3511 ,C242_=_C3564 ,\nC242_=_C3695 ,C242_=_C3696 ,C242_=_C3697 ,C242_=_C3698 ,C242_=_C3699 ,C242_=_C3702 ,\nC245_=_C355 ,C245_=_C2254 ,C245_=_C2392 ,C245_=_C2813 ,C245_=_C2889 ,C245_=_C3257 ,\nC245_=_C3268 ,C245_=_C3515 ,C245_=_C4091 ,C253_=_C256 ,C253_=_C279 ,C253_=_C294 ,\nC253_=_C324 ,C253_=_C397 ,C253_=_C1045 ,C253_=_C1069 ,C253_=_C1396 ,C253_=_C1640 ,\nC253_=_C2649 ,C253_=_C2651 ,C253_=_C2654 ,C253_=_C2658 ,C253_=_C2661 ,C253_=_C2662 ,\nC253_=_C2663 ,C256_=_C284 ,C256_=_C297 ,C256_=_C327 ,C256_=_C2245 ,C256_=_C3499 ,\nC256_=_C3521 ,C256_=_C3630 ,C256_=_C3801 ,C256_=_C3802 ,C256_=_C3803 ,C256_=_C3806 ,\nC277_=_C279 ,C277_=_C284 ,C277_=_C287 ,C277_=_C290 ,C277_=_C293 ,C277_=_C306 ,\nC277_=_C322 ,C277_=_C637 ,C277_=_C1117 ,C277_=_C1884 ,C277_=_C1948 ,C277_=_C1949 ,\nC277_=_C1950 ,C277_=_C1952 ,C277_=_C1958 ,C277_=_C1959 ,C279_=_C284 ,C279_=_C287 ,\nC279_=_C290 ,C279_=_C294 ,C279_=_C324 ,C279_=_C397 ,C279_=_C1045 ,C279_=_C1069 ,\nC279_=_C1396 ,C279_=_C1640 ,C279_=_C2649 ,C279_=_C2651 ,C279_=_C2654 ,C279_=_C2658 ,\nC279_=_C2661 ,C279_=_C2662 ,C279_=_C2663 ,C284_=_C287 ,C284_=_C290 ,C284_=_C297 ,\nC284_=_C327 ,C284_=_C2245 ,C284_=_C3499 ,C284_=_C3521 ,C284_=_C3630 ,C284_=_C3801 ,\nC284_=_C3802 ,C284_=_C3803 ,C284_=_C3806 ,C287_=_C290 ,C287_=_C299 ,C287_=_C315 ,\nC287_=_C329 ,C287_=_C3019 ,C287_=_C3501 ,C287_=_C3898 ,C287_=_C3899 ,C290_=_C302 ,\nC290_=_C318 ,C290_=_C331 ,C290_=_C438 ,C290_=_C763 ,C290_=_C786 ,C290_=_C1452 ,\nC290_=_C1610 ,C290_=_C1946 ,C290_=_C2118 ,C290_=_C2351 ,C290_=_C3077 ,C290_=_C3333 ,\nC290_=_C3719 ,C290_=_C3783 ,C290_=_C4059 ,C290_=_C4106 ,C293_=_C294 ,C293_=_C297 ,\nC293_=_C299 ,C293_=_C302 ,C293_=_C306 ,C293_=_C322 ,C293_=_C637 ,C293_=_C1117 ,\nC293_=_C1884 ,C293_=_C1948 ,C293_=_C1949 ,C293_=_C1950 ,C293_=_C1952 ,C293_=_C1958 ,\nC293_=_C1959 ,C294_=_C297 ,C294_=_C299 ,C294_=_C302 ,C294_=_C324 ,C294_=_C397 ,\nC294_=_C1045 ,C294_=_C1069 ,C294_=_C1396 ,C294_=_C1640 ,C294_=_C2649 ,C294_=_C2651 ,\nC294_=_C2654 ,C294_=_C2658 ,C294_=_C2661 ,C294_=_C2662 ,C294_=_C2663 ,C297_=_C299 ,\nC297_=_C302 ,C297_=_C327 ,C297_=_C2245 ,C297_=_C3499 ,C297_=_C3521 ,C297_=_C3630 ,\nC297_=_C3801 ,C297_=_C3802 ,C297_=_C3803 ,C297_=_C3806 ,C299_=_C302 ,C299_=_C315 ,\nC299_=_C329 ,C299_=_C3019 ,C299_=_C3501 ,C299_=_C3898 ,C299_=_C3899 ,C302_=_C318 ,\nC302_=_C331 ,C302_=_C438 ,C302_=_C763 ,C302_=_C786 ,C302_=_C1452 ,C302_=_C1610 ,\nC302_=_C1946 ,C302_=_C2118 ,C302_=_C2351 ,C302_=_C3077 ,C302_=_C3333 ,C302_=_C3719 ,\nC302_=_C3783 ,C302_=_C4059 ,C302_=_C4106 ,C306_=_C312 ,C306_=_C314 ,C306_=_C315 ,\nC306_=_C317 ,C306_=_C318 ,C306_=_C322 ,C306_=_C637 ,C306_=_C1117 ,C306_=_C1884 ,\nC306_=_C1948 ,C306_=_C1949 ,C306_=_C1950 ,C306_=_C1952 ,C306_=_C1958 ,C306_=_C1959 ,\nC312_=_C314 ,C312_=_C315 ,C312_=_C317 ,C312_=_C318 ,C312_=_C1706 ,C312_=_C2265 ,\nC312_=_C2478 ,C312_=_C2820 ,C312_=_C3484 ,C312_=_C3491 ,C312_=_C3496 ,C314_=_C315 ,\nC314_=_C317 ,C314_=_C318 ,C314_=_C353 ,C314_=_C980 ,C314_=_C2038 ,C314_=_C2267 ,\nC314_=_C2405 ,C314_=_C2483 ,C314_=_C3060 ,C314_=_C3423 ,C314_=_C3500 ,C314_=_C3601 ,\nC314_=_C3852 ,C314_=_C3854 ,C315_=_C317 ,C315_=_C318 ,C315_=_C329 ,C315_=_C3019 ,\nC315_=_C3501 ,C315_=_C3898 ,C315_=_C3899 ,C317_=_C318 ,C317_=_C1715 ,C317_=_C1945 ,\nC317_=_C2258 ,C317_=_C2273 ,C317_=_C2394 ,C317_=_C2828 ,C317_=_C2891 ,C317_=_C3028 ,\nC317_=_C3947 ,C317_=_C4081 ,C317_=_C4097 ,C317_=_C4102 ,C317_=_C4105 ,C318_=_C331 ,\nC318_=_C438 ,C318_=_C763 ,C318_=_C786 ,C318_=_C1452 ,C318_=_C1610 ,C318_=_C1946 ,\nC318_=_C2118 ,C318_=_C2351 ,C318_=_C3077 ,C318_=_C3333 ,C318_=_C3719 ,C318_=_C3783 ,\nC318_=_C4059 ,C318_=_C4106 ,C322_=_C324 ,C322_=_C327 ,C322_=_C329 ,C322_=_C331 ,\nC322_=_C637 ,C322_=_C1117 ,C322_=_C1884 ,C322_=_C1948 ,C322_=_C1949 ,C322_=_C1950 ,\nC322_=_C1952 ,C322_=_C1958 ,C322_=_C1959 ,C324_=_C327 ,C324_=_C329 ,C324_=_C331 ,\nC324_=_C397 ,C324_=_C1045 ,C324_=_C1069 ,C324_=_C1396 ,C324_=_C1640 ,C324_=_C2649 ,\nC324_=_C2651 ,C324_=_C2654 ,C324_=_C2658 ,C324_=_C2661 ,C324_=_C2662 ,C324_=_C2663 ,\nC327_=_C329 ,C327_=_C331 ,C327_=_C2245 ,C327_=_C3499 ,C327_=_C3521 ,C327_=_C3630 ,\nC327_=_C3801 ,C327_=_C3802 ,C327_=_C3803 ,C327_=_C3806 ,C329_=_C331 ,C329_=_C3019 ,\nC329_=_C3501 ,C329_=_C3898 ,C329_=_C3899 ,C331_=_C438 ,C331_=_C763 ,C331_=_C786 ,\nC331_=_C1452 ,C331_=_C1610 ,C331_=_C1946 ,C331_=_C2118 ,C331_=_C2351 ,C331_=_C3077 ,\nC331_=_C3333 ,C331_=_C3719 ,C331_=_C3783 ,C331_=_C4059 ,C331_=_C4106 ,C341_=_C344 ,\nC341_=_C352 ,C341_=_C353 ,C341_=_C355 ,C341_=_C1159 ,C341_=_C1161 ,C341_=_C1162 ,\nC341_=_C1164 ,C341_=_C1165 ,C341_=_C1166 ,C341_=_C1167 ,C341_=_C1169 ,C341_=_C1175 ,\nC344_=_C352 ,C344_=_C353 ,C344_=_C355 ,C344_=_C2081 ,C344_=_C2082 ,C344_=_C2083 ,\nC344_=_C2085 ,C344_=_C2088 ,C344_=_C2089 ,C344_=_C2090 ,C344_=_C2091 ,C344_=_C2094 ,\nC344_=_C2096 ,C344_=_C2097 ,C344_=_C2101 ,C344_=_C2102 ,C352_=_C353 ,C352_=_C355 ,\nC352_=_C1647 ,C352_=_C1823 ,C352_=_C2037 ,C352_=_C2151 ,C352_=_C2193 ,C352_=_C2518 ,\nC352_=_C2571 ,C352_=_C2810 ,C352_=_C3253 ,C352_=_C3261 ,C352_=_C3511 ,C352_=_C3564 ,\nC352_=_C3695 ,C352_=_C3696 ,C352_=_C3697 ,C352_=_C3698 ,C352_=_C3699 ,C352_=_C3702 ,\nC353_=_C355 ,C353_=_C980 ,C353_=_C2038 ,C353_=_C2267 ,C353_=_C2405 ,C353_=_C2483 ,\nC353_=_C3060 ,C353_=_C3423 ,C353_=_C3500 ,C353_=_C3601 ,C353_=_C3852 ,C353_=_C3854 ,\nC355_=_C2254 ,C355_=_C2392 ,C355_=_C2813 ,C355_=_C2889 ,C355_=_C3257 ,C355_=_C3268 ,\nC355_=_C3515 ,C355_=_C4091 ,C358_=_C362 ,C358_=_C367 ,C358_=_C368 ,C358_=_C372 ,\nC358_=_C374 ,C358_=_C375 ,C358_=_C382 ,C358_=_C557 ,C358_=_C634 ,C358_=_C915 ,\nC358_=_C1013 ,C358_=_C1061 ,C358_=_C1110 ,C358_=_C1202 ,C358_=_C1203 ,C358_=_C1205 ,\nC358_=_C1206 ,C358_=_C1207 ,C358_=_C1208 ,C358_=_C1209 ,C358_=_C1210 ,C358_=_C1211 ,\nC358_=_C1212 ,C358_=_C1214 ,C358_=_C1216 ,C358_=_C1218 ,C358_=_C1219 ,C358_=_C1220 ,\nC358_=_C1221 ,C358_=_C1223 ,C362_=_C367 ,C362_=_C368 ,C362_=_C372 ,C362_=_C374 ,\nC362_=_C375 ,C362_=_C382 ,C362_=_C1656 ,C362_=_C1658 ,C362_=_C1659 ,C362_=_C1666 ,\nC362_=_C1667 ,C362_=_C1669 ,C362_=_C1670 ,C362_=_C1671 ,C362_=_C1672 ,C362_=_C1673 ,\nC362_=_C1674 ,C362_=_C1675 ,C362_=_C1676 ,C362_=_C1678 ,C367_=_C368 ,C367_=_C372 ,\nC367_=_C374 ,C367_=_C375 ,C367_=_C382 ,C367_=_C1441 ,C367_=_C2490 ,C367_=_C2615 ,\nC367_=_C2700 ,C367_=_C2767 ,C367_=_C3003 ,C367_=_C3132 ,C367_=_C3133 ,C367_=_C3134 ,\nC367_=_C3139 ,C367_=_C3140 ,C367_=_C3142 ,C367_=_C3143 ,C367_=_C3144 ,C367_=_C3146 ,\nC368_=_C372 ,C368_=_C374 ,C368_=_C375 ,C368_=_C382 ,C368_=_C595 ,C368_=_C1512 ,\nC368_=_C2032 ,C368_=_C2046 ,C368_=_C2147 ,C368_=_C2284 ,C368_=_C2548 ,C368_=_C2568 ,\nC368_=_C3080 ,C368_=_C3187 ,C368_=_C3189 ,C368_=_C3192 ,C368_=_C3193 ,C368_=_C3194 ,\nC368_=_C3195 ,C368_=_C3197 ,C368_=_C3198 ,C368_=_C3200 ,C372_=_C374 ,C372_=_C375 ,\nC372_=_C382 ,C372_=_C2047 ,C372_=_C2240 ,C372_=_C2381 ,C372_=_C2440 ,C372_=_C2549 ,\nC372_=_C2878 ,C372_=_C3284 ,C372_=_C3285 ,C372_=_C3288 ,C374_=_C375 ,C374_=_C382 ,\nC374_=_C570 ,C374_=_C621 ,C374_=_C1423 ,C374_=_C2016 ,C374_=_C2048 ,C374_=_C2552 ,\nC374_=_C2669 ,C374_=_C3048 ,C374_=_C3590 ,C374_=_C3591 ,C374_=_C3592 ,C374_=_C3593 ,\nC375_=_C382 ,C375_=_C977 ,C375_=_C1447 ,C375_=_C2242 ,C375_=_C2384 ,C375_=_C2402 ,\nC375_=_C2881 ,C375_=_C3206 ,C375_=_C3252 ,C375_=_C3315 ,C375_=_C3419 ,C375_=_C3597 ,\nC375_=_C3657 ,C375_=_C3659 ,C375_=_C3660 ,C375_=_C3662 ,C375_=_C3664 ,C382_=_C1339 ,\nC382_=_C2004 ,C382_=_C2054 ,C382_=_C2560 ,C382_=_C2710 ,C382_=_C2728 ,C382_=_C2998 ,\nC382_=_C3240 ,C382_=_C3320 ,C382_=_C3330 ,C382_=_C3449 ,C382_=_C3570 ,C382_=_C4003 ,\nC382_=_C4035 ,C382_=_C4060 ,C382_=_C4073 ,C386_=_C395 ,C386_=_C396 ,C386_=_C397 ,\nC386_=_C402 ,C386_=_C407 ,C386_=_C408 ,C386_=_C410 ,C386_=_C736 ,C386_=_C939 ,\nC386_=_C940 ,C386_=_C941 ,C386_=_C942 ,C386_=_C943 ,C386_=_C946 ,C386_=_C949 ,\nC386_=_C950 ,C386_=_C952 ,C386_=_C954 ,C386_=_C955 ,C386_=_C957 ,C386_=_C958 ,\nC386_=_C959 ,C386_=_C962 ,C395_=_C396 ,C395_=_C397 ,C395_=_C402 ,C395_=_C407 ,\nC395_=_C408 ,C395_=_C410 ,C395_=_C1043 ,C395_=_C1066 ,C395_=_C1394 ,C395_=_C1457 ,\nC395_=_C1637 ,C395_=_C2298 ,C395_=_C2299 ,C395_=_C2301 ,C395_=_C2302 ,C395_=_C2303 ,\nC395_=_C2308 ,C395_=_C2310 ,C395_=_C2312 ,C395_=_C2313 ,C395_=_C2314 ,C395_=_C2316 ,\nC395_=_C2317 ,C395_=_C2319 ,C396_=_C397 ,C396_=_C402 ,C396_=_C407 ,C396_=_C408 ,\nC396_=_C410 ,C396_=_C1019 ,C396_=_C1228 ,C396_=_C2011 ,C396_=_C2201 ,C396_=_C2437 ,\nC396_=_C2454 ,C396_=_C2455</w:t>
      </w:r>
    </w:p>
    <w:p>
      <w:pPr>
        <w:pStyle w:val="PreformattedText"/>
        <w:bidi w:val="0"/>
        <w:spacing w:before="0" w:after="0"/>
        <w:jc w:val="left"/>
        <w:rPr/>
      </w:pPr>
      <w:r>
        <w:rPr/>
        <w:t xml:space="preserve"> </w:t>
      </w:r>
      <w:r>
        <w:rPr/>
        <w:t>,C396_=_C2456 ,C396_=_C2458 ,C396_=_C2460 ,C396_=_C2461 ,\nC396_=_C2464 ,C396_=_C2466 ,C397_=_C402 ,C397_=_C407 ,C397_=_C408 ,C397_=_C410 ,\nC397_=_C1045 ,C397_=_C1069 ,C397_=_C1396 ,C397_=_C1640 ,C397_=_C2649 ,C397_=_C2651 ,\nC397_=_C2654 ,C397_=_C2658 ,C397_=_C2661 ,C397_=_C2662 ,C397_=_C2663 ,C402_=_C407 ,\nC402_=_C408 ,C402_=_C410 ,C402_=_C645 ,C402_=_C802 ,C402_=_C926 ,C402_=_C1533 ,\nC402_=_C1853 ,C402_=_C1934 ,C402_=_C2263 ,C402_=_C2753 ,C402_=_C2817 ,C402_=_C2975 ,\nC402_=_C3013 ,C402_=_C3068 ,C402_=_C3217 ,C402_=_C3218 ,C402_=_C3220 ,C402_=_C3222 ,\nC402_=_C3223 ,C402_=_C3224 ,C402_=_C3227 ,C402_=_C3229 ,C407_=_C408 ,C407_=_C410 ,\nC407_=_C1031 ,C407_=_C1939 ,C407_=_C2211 ,C407_=_C2639 ,C407_=_C3018 ,C407_=_C3208 ,\nC407_=_C3275 ,C407_=_C3306 ,C407_=_C3721 ,C407_=_C3818 ,C407_=_C3819 ,C407_=_C3822 ,\nC407_=_C3824 ,C408_=_C410 ,C408_=_C1033 ,C408_=_C1899 ,C408_=_C2214 ,C408_=_C2410 ,\nC408_=_C3210 ,C408_=_C3277 ,C408_=_C3308 ,C408_=_C3387 ,C408_=_C3725 ,C408_=_C3904 ,\nC408_=_C3917 ,C408_=_C3957 ,C410_=_C651 ,C410_=_C934 ,C410_=_C1129 ,C410_=_C1429 ,\nC410_=_C1862 ,C410_=_C2271 ,C410_=_C2647 ,C410_=_C2824 ,C410_=_C2983 ,C410_=_C3525 ,\nC410_=_C3634 ,C410_=_C3940 ,C410_=_C4078 ,C410_=_C4079 ,C421_=_C436 ,C421_=_C437 ,\nC421_=_C438 ,C421_=_C583 ,C421_=_C793 ,C421_=_C1369 ,C421_=_C1572 ,C421_=_C1789 ,\nC421_=_C1790 ,C421_=_C1791 ,C421_=_C1792 ,C421_=_C1794 ,C421_=_C1795 ,C421_=_C1796 ,\nC421_=_C1798 ,C421_=_C1799 ,C421_=_C1800 ,C421_=_C1801 ,C421_=_C1805 ,C421_=_C1806 ,\nC421_=_C1807 ,C436_=_C437 ,C436_=_C438 ,C436_=_C984 ,C436_=_C1338 ,C436_=_C1474 ,\nC436_=_C1844 ,C436_=_C1860 ,C436_=_C2777 ,C436_=_C3505 ,C436_=_C3558 ,C436_=_C3568 ,\nC436_=_C3811 ,C436_=_C4051 ,C436_=_C4053 ,C437_=_C438 ,C437_=_C604 ,C437_=_C811 ,\nC437_=_C1388 ,C437_=_C1546 ,C437_=_C1905 ,C437_=_C2677 ,C437_=_C2744 ,C437_=_C2763 ,\nC437_=_C2938 ,C437_=_C3067 ,C437_=_C3075 ,C437_=_C3130 ,C437_=_C3360 ,C437_=_C3627 ,\nC437_=_C3729 ,C437_=_C3781 ,C437_=_C3814 ,C437_=_C3848 ,C437_=_C3869 ,C437_=_C3953 ,\nC437_=_C3966 ,C437_=_C4027 ,C437_=_C4040 ,C437_=_C4074 ,C438_=_C763 ,C438_=_C786 ,\nC438_=_C1452 ,C438_=_C1610 ,C438_=_C1946 ,C438_=_C2118 ,C438_=_C2351 ,C438_=_C3077 ,\nC438_=_C3333 ,C438_=_C3719 ,C438_=_C3783 ,C438_=_C4059 ,C438_=_C4106 ,C442_=_C443 ,\nC442_=_C447 ,C442_=_C449 ,C442_=_C452 ,C442_=_C456 ,C442_=_C458 ,C442_=_C459 ,\nC442_=_C460 ,C442_=_C462 ,C442_=_C467 ,C442_=_C634 ,C442_=_C637 ,C442_=_C645 ,\nC442_=_C649 ,C442_=_C650 ,C442_=_C651 ,C443_=_C447 ,C443_=_C449 ,C443_=_C452 ,\nC443_=_C456 ,C443_=_C458 ,C443_=_C459 ,C443_=_C460 ,C443_=_C462 ,C443_=_C467 ,\nC443_=_C788 ,C443_=_C789 ,C443_=_C790 ,C443_=_C793 ,C443_=_C796 ,C443_=_C799 ,\nC443_=_C802 ,C443_=_C805 ,C443_=_C811 ,C443_=_C812 ,C447_=_C449 ,C447_=_C452 ,\nC447_=_C456 ,C447_=_C458 ,C447_=_C459 ,C447_=_C460 ,C447_=_C462 ,C447_=_C467 ,\nC447_=_C865 ,C447_=_C1110 ,C447_=_C1114 ,C447_=_C1117 ,C447_=_C1118 ,C447_=_C1120 ,\nC447_=_C1125 ,C447_=_C1127 ,C447_=_C1129 ,C447_=_C1130 ,C449_=_C452 ,C449_=_C456 ,\nC449_=_C458 ,C449_=_C459 ,C449_=_C460 ,C449_=_C462 ,C449_=_C467 ,C449_=_C866 ,\nC449_=_C1412 ,C449_=_C1415 ,C449_=_C1419 ,C449_=_C1422 ,C449_=_C1423 ,C449_=_C1424 ,\nC449_=_C1429 ,C449_=_C1431 ,C452_=_C456 ,C452_=_C458 ,C452_=_C459 ,C452_=_C460 ,\nC452_=_C462 ,C452_=_C467 ,C452_=_C712 ,C452_=_C1884 ,C452_=_C1892 ,C452_=_C1894 ,\nC452_=_C1897 ,C452_=_C1899 ,C452_=_C1900 ,C452_=_C1902 ,C452_=_C1905 ,C456_=_C458 ,\nC456_=_C459 ,C456_=_C460 ,C456_=_C462 ,C456_=_C467 ,C456_=_C1211 ,C456_=_C1298 ,\nC456_=_C1950 ,C456_=_C2868 ,C456_=_C2870 ,C458_=_C459 ,C458_=_C460 ,C458_=_C462 ,\nC458_=_C467 ,C458_=_C902 ,C458_=_C1001 ,C458_=_C1186 ,C458_=_C1795 ,C458_=_C2458 ,\nC458_=_C2584 ,C458_=_C3290 ,C458_=_C3303 ,C458_=_C3306 ,C458_=_C3308 ,C458_=_C3310 ,\nC459_=_C460 ,C459_=_C462 ,C459_=_C467 ,C459_=_C1952 ,C459_=_C3380 ,C459_=_C3381 ,\nC459_=_C3386 ,C459_=_C3387 ,C459_=_C3389 ,C459_=_C3391 ,C460_=_C462 ,C460_=_C467 ,\nC460_=_C877 ,C460_=_C1619 ,C460_=_C2128 ,C460_=_C2654 ,C460_=_C2917 ,C460_=_C3630 ,\nC460_=_C3632 ,C460_=_C3634 ,C460_=_C3636 ,C462_=_C467 ,C462_=_C908 ,C462_=_C957 ,\nC462_=_C1007 ,C462_=_C1193 ,C462_=_C1798 ,C462_=_C2588 ,C462_=_C3666 ,C462_=_C3799 ,\nC467_=_C962 ,C467_=_C1959 ,C467_=_C2317 ,C467_=_C2663 ,C467_=_C2958 ,C467_=_C3300 ,\nC467_=_C3671 ,C467_=_C3929 ,C469_=_C470 ,C469_=_C473 ,C469_=_C475 ,C469_=_C477 ,\nC469_=_C478 ,C469_=_C479 ,C469_=_C480 ,C469_=_C481 ,C469_=_C482 ,C469_=_C483 ,\nC469_=_C484 ,C469_=_C485 ,C469_=_C486 ,C469_=_C488 ,C469_=_C489 ,C469_=_C490 ,\nC469_=_C491 ,C469_=_C492 ,C469_=_C494 ,C469_=_C1083 ,C469_=_C1224 ,C469_=_C1228 ,\nC469_=_C1230 ,C469_=_C1242 ,C469_=_C1244 ,C469_=_C1246 ,C470_=_C473 ,C470_=_C475 ,\nC470_=_C477 ,C470_=_C478 ,C470_=_C479 ,C470_=_C480 ,C470_=_C481 ,C470_=_C482 ,\nC470_=_C483 ,C470_=_C484 ,C470_=_C485 ,C470_=_C486 ,C470_=_C488 ,C470_=_C489 ,\nC470_=_C490 ,C470_=_C491 ,C470_=_C492 ,C470_=_C494 ,C470_=_C1084 ,C470_=_C1256 ,\nC470_=_C1258 ,C470_=_C1259 ,C470_=_C1270 ,C473_=_C475 ,C473_=_C477 ,C473_=_C478 ,\nC473_=_C479 ,C473_=_C480 ,C473_=_C481 ,C473_=_C482 ,C473_=_C483 ,C473_=_C484 ,\nC473_=_C485 ,C473_=_C486 ,C473_=_C488 ,C473_=_C489 ,C473_=_C490 ,C473_=_C491 ,\nC473_=_C492 ,C473_=_C494 ,C473_=_C1087 ,C473_=_C1291 ,C473_=_C1683 ,C473_=_C1684 ,\nC473_=_C1690 ,C473_=_C1694 ,C475_=_C477 ,C475_=_C478 ,C475_=_C479 ,C475_=_C480 ,\nC475_=_C481 ,C475_=_C482 ,C475_=_C483 ,C475_=_C484 ,C475_=_C485 ,C475_=_C486 ,\nC475_=_C488 ,C475_=_C489 ,C475_=_C490 ,C475_=_C491 ,C475_=_C492 ,C475_=_C494 ,\nC475_=_C1089 ,C475_=_C2123 ,C475_=_C3171 ,C475_=_C3176 ,C475_=_C3178 ,C475_=_C3183 ,\nC477_=_C478 ,C477_=_C479 ,C477_=_C480 ,C477_=_C481 ,C477_=_C482 ,C477_=_C483 ,\nC477_=_C484 ,C477_=_C485 ,C477_=_C486 ,C477_=_C488 ,C477_=_C489 ,C477_=_C490 ,\nC477_=_C491 ,C477_=_C492 ,C477_=_C494 ,C477_=_C1091 ,C477_=_C1666 ,C477_=_C2066 ,\nC477_=_C2784 ,C477_=_C2896 ,C477_=_C3337 ,C477_=_C3366 ,C477_=_C3428 ,C477_=_C3451 ,\nC477_=_C3482 ,C477_=_C3483 ,C478_=_C479 ,C478_=_C480 ,C478_=_C481 ,C478_=_C482 ,\nC478_=_C483 ,C478_=_C484 ,C478_=_C485 ,C478_=_C486 ,C478_=_C488 ,C478_=_C489 ,\nC478_=_C490 ,C478_=_C491 ,C478_=_C492 ,C478_=_C494 ,C478_=_C1092 ,C478_=_C1305 ,\nC478_=_C2329 ,C478_=_C2852 ,C478_=_C3396 ,C478_=_C3410 ,C478_=_C3452 ,C478_=_C3556 ,\nC478_=_C3557 ,C478_=_C3558 ,C478_=_C3560 ,C478_=_C3563 ,C479_=_C480 ,C479_=_C481 ,\nC479_=_C482 ,C479_=_C483 ,C479_=_C484 ,C479_=_C485 ,C479_=_C486 ,C479_=_C488 ,\nC479_=_C489 ,C479_=_C490 ,C479_=_C491 ,C479_=_C492 ,C479_=_C494 ,C479_=_C1093 ,\nC479_=_C1557 ,C479_=_C1667 ,C479_=_C2308 ,C480_=_C481 ,C480_=_C482 ,C480_=_C483 ,\nC480_=_C484 ,C480_=_C485 ,C480_=_C486 ,C480_=_C488 ,C480_=_C489 ,C480_=_C490 ,\nC480_=_C491 ,C480_=_C492 ,C480_=_C494 ,C480_=_C1094 ,C480_=_C1190 ,C480_=_C1560 ,\nC480_=_C1620 ,C480_=_C1669 ,C480_=_C2835 ,C480_=_C3033 ,C480_=_C3453 ,C480_=_C3710 ,\nC480_=_C3719 ,C481_=_C482 ,C481_=_C483 ,C481_=_C484 ,C481_=_C485 ,C481_=_C486 ,\nC481_=_C488 ,C481_=_C489 ,C481_=_C490 ,C481_=_C491 ,C481_=_C492 ,C481_=_C494 ,\nC481_=_C955 ,C481_=_C1095 ,C481_=_C1561 ,C481_=_C1670 ,C482_=_C483 ,C482_=_C484 ,\nC482_=_C485 ,C482_=_C486 ,C482_=_C488 ,C482_=_C489 ,C482_=_C490 ,C482_=_C491 ,\nC482_=_C492 ,C482_=_C494 ,C482_=_C675 ,C482_=_C1096 ,C482_=_C3673 ,C482_=_C3764 ,\nC482_=_C3769 ,C482_=_C3770 ,C482_=_C3771 ,C483_=_C484 ,C483_=_C485 ,C483_=_C486 ,\nC483_=_C488 ,C483_=_C489 ,C483_=_C490 ,C483_=_C491 ,C483_=_C492 ,C483_=_C494 ,\nC483_=_C830 ,C483_=_C1097 ,C483_=_C1564 ,C483_=_C1671 ,C483_=_C3139 ,C483_=_C3398 ,\nC483_=_C3825 ,C483_=_C3832 ,C483_=_C3834 ,C484_=_C485 ,C484_=_C486 ,C484_=_C488 ,\nC484_=_C489 ,C484_=_C490 ,C484_=_C491 ,C484_=_C492 ,C484_=_C494 ,C484_=_C1098 ,\nC484_=_C2903 ,C484_=_C3608 ,C484_=_C3688 ,C484_=_C3786 ,C484_=_C3801 ,C484_=_C3838 ,\nC484_=_C3839 ,C484_=_C3841 ,C484_=_C3843 ,C485_=_C486 ,C485_=_C488 ,C485_=_C489 ,\nC485_=_C490 ,C485_=_C491 ,C485_=_C492 ,C485_=_C494 ,C485_=_C958 ,C485_=_C1099 ,\nC485_=_C2904 ,C485_=_C3343 ,C485_=_C3882 ,C486_=_C488 ,C486_=_C489 ,C486_=_C490 ,\nC486_=_C491 ,C486_=_C492 ,C486_=_C494 ,C486_=_C1100 ,C486_=_C2905 ,C486_=_C2919 ,\nC486_=_C3344 ,C486_=_C3751 ,C486_=_C3904 ,C486_=_C3905 ,C486_=_C3907 ,C486_=_C3910 ,\nC486_=_C3911 ,C488_=_C489 ,C488_=_C490 ,C488_=_C491 ,C488_=_C492 ,C488_=_C494 ,\nC488_=_C882 ,C488_=_C1102 ,C488_=_C1196 ,C488_=_C1495 ,C488_=_C1568 ,C488_=_C1625 ,\nC488_=_C1674 ,C488_=_C2096 ,C488_=_C2922 ,C488_=_C2953 ,C488_=_C3297 ,C488_=_C3854 ,\nC488_=_C3860 ,C488_=_C3992 ,C488_=_C4015 ,C488_=_C4045 ,C488_=_C4047 ,C488_=_C4049 ,\nC489_=_C490 ,C489_=_C491 ,C489_=_C492 ,C489_=_C494 ,C489_=_C1103 ,C489_=_C1197 ,\nC489_=_C1569 ,C489_=_C1626 ,C489_=_C1675 ,C489_=_C2843 ,C489_=_C3040 ,C489_=_C3459 ,\nC489_=_C3749 ,C489_=_C4057 ,C489_=_C4059 ,C490_=_C491 ,C490_=_C492 ,C490_=_C494 ,\nC490_=_C1104 ,C490_=_C2909 ,C490_=_C3346 ,C490_=_C3593 ,C490_=_C3616 ,C490_=_C4072 ,\nC491_=_C492 ,C491_=_C494 ,C491_=_C680 ,C491_=_C1105 ,C491_=_C3197 ,C491_=_C3974 ,\nC491_=_C4075 ,C492_=_C494 ,C492_=_C1106 ,C492_=_C1571 ,C492_=_C1678 ,C494_=_C1108 ,\nC494_=_C1313 ,C494_=_C2337 ,C494_=_C3404 ,C494_=_C3416 ,C494_=_C3461 ,C494_=_C3977 ,\nC494_=_C4018 ,C494_=_C4051 ,C494_=_C4089 ,C494_=_C4104 ,C496_=_C497 ,C496_=_C499 ,\nC496_=_C500 ,C496_=_C501 ,C496_=_C502 ,C496_=_C504 ,C496_=_C505 ,C496_=_C507 ,\nC496_=_C510 ,C496_=_C517 ,C496_=_C520 ,C496_=_C611 ,C496_=_C621 ,C496_=_C622 ,\nC496_=_C623 ,C496_=_C627 ,C497_=_C499 ,C497_=_C500 ,C497_=_C501 ,C497_=_C502 ,\nC497_=_C504 ,C497_=_C505 ,C497_=_C507 ,C497_=_C510 ,C497_=_C517 ,C497_=_C520 ,\nC497_=_C682 ,C497_=_C683 ,C497_=_C694 ,C497_=_C698 ,C497_=_C699 ,C497_=_C701 ,\nC497_=_C705 ,C499_=_C500 ,C499_=_C501 ,C499_=_C502 ,C499_=_C504 ,C499_=_C505 ,\nC499_=_C507 ,C499_=_C510 ,C499_=_C517 ,C499_=_C520 ,C499_=_C1013 ,C499_=_C1019 ,\nC499_=_C1029 ,C499_=_C1031 ,C499_=_C1033 ,C499_=_C1034 ,C500_=_C501 ,C500_=_C502 ,\nC500_=_C504 ,C500_=_C505 ,C500_=_C507 ,C500_=_C510 ,C500_=_C517 ,C500_=_C520 ,\nC500_=_C1441 ,C500_=_C1446 ,C500_=_C1447 ,C500_=_C1451</w:t>
      </w:r>
    </w:p>
    <w:p>
      <w:pPr>
        <w:pStyle w:val="PreformattedText"/>
        <w:bidi w:val="0"/>
        <w:spacing w:before="0" w:after="0"/>
        <w:jc w:val="left"/>
        <w:rPr/>
      </w:pPr>
      <w:r>
        <w:rPr/>
        <w:t xml:space="preserve"> </w:t>
      </w:r>
      <w:r>
        <w:rPr/>
        <w:t>,C500_=_C1452 ,C501_=_C502 ,\nC501_=_C504 ,C501_=_C505 ,C501_=_C507 ,C501_=_C510 ,C501_=_C517 ,C501_=_C520 ,\nC501_=_C1203 ,C501_=_C1605 ,C501_=_C1609 ,C501_=_C1610 ,C502_=_C504 ,C502_=_C505 ,\nC502_=_C507 ,C502_=_C510 ,C502_=_C517 ,C502_=_C520 ,C502_=_C2081 ,C502_=_C2145 ,\nC502_=_C2147 ,C502_=_C2150 ,C502_=_C2151 ,C502_=_C2156 ,C502_=_C2158 ,C504_=_C505 ,\nC504_=_C507 ,C504_=_C510 ,C504_=_C517 ,C504_=_C520 ,C504_=_C2299 ,C504_=_C2476 ,\nC504_=_C2477 ,C504_=_C2478 ,C504_=_C2480 ,C504_=_C2481 ,C504_=_C2482 ,C504_=_C2483 ,\nC504_=_C2484 ,C504_=_C2485 ,C504_=_C2486 ,C505_=_C507 ,C505_=_C510 ,C505_=_C517 ,\nC505_=_C520 ,C505_=_C2596 ,C505_=_C2603 ,C505_=_C2608 ,C507_=_C510 ,C507_=_C517 ,\nC507_=_C520 ,C507_=_C1967 ,C507_=_C2454 ,C507_=_C2831 ,C507_=_C2975 ,C507_=_C2977 ,\nC507_=_C2982 ,C507_=_C2983 ,C507_=_C2984 ,C510_=_C517 ,C510_=_C520 ,C510_=_C825 ,\nC510_=_C2174 ,C510_=_C2782 ,C510_=_C2850 ,C510_=_C3091 ,C510_=_C3443 ,C510_=_C3444 ,\nC510_=_C3445 ,C510_=_C3446 ,C510_=_C3449 ,C517_=_C520 ,C517_=_C1492 ,C517_=_C2094 ,\nC517_=_C2788 ,C517_=_C3192 ,C517_=_C3641 ,C517_=_C3696 ,C517_=_C3890 ,C517_=_C3892 ,\nC520_=_C834 ,C520_=_C1009 ,C520_=_C2792 ,C520_=_C3373 ,C520_=_C3547 ,C520_=_C3748 ,\nC520_=_C3760 ,C520_=_C3913 ,C520_=_C3986 ,C528_=_C611 ,C528_=_C1133 ,C528_=_C1480 ,\nC528_=_C1481 ,C528_=_C1482 ,C528_=_C1484 ,C528_=_C1485 ,C528_=_C1488 ,C528_=_C1492 ,\nC528_=_C1493 ,C528_=_C1495 ,C528_=_C1499 ,C528_=_C1500 ,C557_=_C570 ,C557_=_C571 ,\nC557_=_C634 ,C557_=_C915 ,C557_=_C1013 ,C557_=_C1061 ,C557_=_C1110 ,C557_=_C1202 ,\nC557_=_C1203 ,C557_=_C1205 ,C557_=_C1206 ,C557_=_C1207 ,C557_=_C1208 ,C557_=_C1209 ,\nC557_=_C1210 ,C557_=_C1211 ,C557_=_C1212 ,C557_=_C1214 ,C557_=_C1216 ,C557_=_C1218 ,\nC557_=_C1219 ,C557_=_C1220 ,C557_=_C1221 ,C557_=_C1223 ,C570_=_C571 ,C570_=_C621 ,\nC570_=_C1423 ,C570_=_C2016 ,C570_=_C2048 ,C570_=_C2552 ,C570_=_C2669 ,C570_=_C3048 ,\nC570_=_C3590 ,C570_=_C3591 ,C570_=_C3592 ,C570_=_C3593 ,C571_=_C622 ,C571_=_C1424 ,\nC571_=_C2017 ,C571_=_C2241 ,C571_=_C2670 ,C571_=_C3016 ,C571_=_C3049 ,C571_=_C3497 ,\nC571_=_C3608 ,C571_=_C3610 ,C571_=_C3613 ,C571_=_C3614 ,C571_=_C3616 ,C571_=_C3617 ,\nC580_=_C583 ,C580_=_C585 ,C580_=_C590 ,C580_=_C593 ,C580_=_C595 ,C580_=_C604 ,\nC580_=_C655 ,C580_=_C657 ,C580_=_C658 ,C580_=_C661 ,C580_=_C662 ,C580_=_C663 ,\nC580_=_C664 ,C580_=_C665 ,C580_=_C666 ,C580_=_C669 ,C580_=_C671 ,C580_=_C672 ,\nC580_=_C675 ,C580_=_C676 ,C580_=_C677 ,C580_=_C678 ,C580_=_C679 ,C580_=_C680 ,\nC583_=_C585 ,C583_=_C590 ,C583_=_C593 ,C583_=_C595 ,C583_=_C604 ,C583_=_C793 ,\nC583_=_C1369 ,C583_=_C1572 ,C583_=_C1789 ,C583_=_C1790 ,C583_=_C1791 ,C583_=_C1792 ,\nC583_=_C1794 ,C583_=_C1795 ,C583_=_C1796 ,C583_=_C1798 ,C583_=_C1799 ,C583_=_C1800 ,\nC583_=_C1801 ,C583_=_C1805 ,C583_=_C1806 ,C583_=_C1807 ,C585_=_C590 ,C585_=_C593 ,\nC585_=_C595 ,C585_=_C604 ,C585_=_C1984 ,C585_=_C2162 ,C585_=_C2164 ,C585_=_C2165 ,\nC585_=_C2167 ,C585_=_C2170 ,C585_=_C2171 ,C585_=_C2172 ,C585_=_C2174 ,C585_=_C2175 ,\nC585_=_C2176 ,C585_=_C2179 ,C585_=_C2180 ,C585_=_C2181 ,C590_=_C593 ,C590_=_C595 ,\nC590_=_C604 ,C590_=_C846 ,C590_=_C1726 ,C590_=_C2357 ,C590_=_C2547 ,C590_=_C2596 ,\nC590_=_C2630 ,C590_=_C2748 ,C590_=_C2849 ,C590_=_C2850 ,C590_=_C2851 ,C590_=_C2852 ,\nC590_=_C2853 ,C590_=_C2855 ,C590_=_C2859 ,C590_=_C2860 ,C590_=_C2861 ,C590_=_C2863 ,\nC590_=_C2864 ,C593_=_C595 ,C593_=_C604 ,C593_=_C2358 ,C593_=_C2633 ,C593_=_C2751 ,\nC593_=_C3090 ,C593_=_C3091 ,C593_=_C3094 ,C593_=_C3102 ,C593_=_C3104 ,C593_=_C3107 ,\nC595_=_C604 ,C595_=_C1512 ,C595_=_C2032 ,C595_=_C2046 ,C595_=_C2147 ,C595_=_C2284 ,\nC595_=_C2548 ,C595_=_C2568 ,C595_=_C3080 ,C595_=_C3187 ,C595_=_C3189 ,C595_=_C3192 ,\nC595_=_C3193 ,C595_=_C3194 ,C595_=_C3195 ,C595_=_C3197 ,C595_=_C3198 ,C595_=_C3200 ,\nC604_=_C811 ,C604_=_C1388 ,C604_=_C1546 ,C604_=_C1905 ,C604_=_C2677 ,C604_=_C2744 ,\nC604_=_C2763 ,C604_=_C2938 ,C604_=_C3067 ,C604_=_C3075 ,C604_=_C3130 ,C604_=_C3360 ,\nC604_=_C3627 ,C604_=_C3729 ,C604_=_C3781 ,C604_=_C3814 ,C604_=_C3848 ,C604_=_C3869 ,\nC604_=_C3953 ,C604_=_C3966 ,C604_=_C4027 ,C604_=_C4040 ,C604_=_C4074 ,C611_=_C621 ,\nC611_=_C622 ,C611_=_C623 ,C611_=_C627 ,C611_=_C1133 ,C611_=_C1480 ,C611_=_C1481 ,\nC611_=_C1482 ,C611_=_C1484 ,C611_=_C1485 ,C611_=_C1488 ,C611_=_C1492 ,C611_=_C1493 ,\nC611_=_C1495 ,C611_=_C1499 ,C611_=_C1500 ,C621_=_C622 ,C621_=_C623 ,C621_=_C627 ,\nC621_=_C1423 ,C621_=_C2016 ,C621_=_C2048 ,C621_=_C2552 ,C621_=_C2669 ,C621_=_C3048 ,\nC621_=_C3590 ,C621_=_C3591 ,C621_=_C3592 ,C621_=_C3593 ,C622_=_C623 ,C622_=_C627 ,\nC622_=_C1424 ,C622_=_C2017 ,C622_=_C2241 ,C622_=_C2670 ,C622_=_C3016 ,C622_=_C3049 ,\nC622_=_C3497 ,C622_=_C3608 ,C622_=_C3610 ,C622_=_C3613 ,C622_=_C3614 ,C622_=_C3616 ,\nC622_=_C3617 ,C623_=_C627 ,C623_=_C1029 ,C623_=_C1379 ,C623_=_C1446 ,C623_=_C1516 ,\nC623_=_C1536 ,C623_=_C1605 ,C623_=_C1937 ,C623_=_C2150 ,C623_=_C2603 ,C623_=_C2977 ,\nC623_=_C3149 ,C623_=_C3498 ,C623_=_C3640 ,C623_=_C3641 ,C623_=_C3642 ,C623_=_C3644 ,\nC627_=_C1034 ,C627_=_C1451 ,C627_=_C1609 ,C627_=_C2156 ,C627_=_C2252 ,C627_=_C2270 ,\nC627_=_C2608 ,C627_=_C2982 ,C627_=_C3839 ,C627_=_C3890 ,C627_=_C3933 ,C627_=_C4045 ,\nC634_=_C637 ,C634_=_C645 ,C634_=_C649 ,C634_=_C650 ,C634_=_C651 ,C634_=_C915 ,\nC634_=_C1013 ,C634_=_C1061 ,C634_=_C1110 ,C634_=_C1202 ,C634_=_C1203 ,C634_=_C1205 ,\nC634_=_C1206 ,C634_=_C1207 ,C634_=_C1208 ,C634_=_C1209 ,C634_=_C1210 ,C634_=_C1211 ,\nC634_=_C1212 ,C634_=_C1214 ,C634_=_C1216 ,C634_=_C1218 ,C634_=_C1219 ,C634_=_C1220 ,\nC634_=_C1221 ,C634_=_C1223 ,C637_=_C645 ,C637_=_C649 ,C637_=_C650 ,C637_=_C651 ,\nC637_=_C1117 ,C637_=_C1884 ,C637_=_C1948 ,C637_=_C1949 ,C637_=_C1950 ,C637_=_C1952 ,\nC637_=_C1958 ,C637_=_C1959 ,C645_=_C649 ,C645_=_C650 ,C645_=_C651 ,C645_=_C802 ,\nC645_=_C926 ,C645_=_C1533 ,C645_=_C1853 ,C645_=_C1934 ,C645_=_C2263 ,C645_=_C2753 ,\nC645_=_C2817 ,C645_=_C2975 ,C645_=_C3013 ,C645_=_C3068 ,C645_=_C3217 ,C645_=_C3218 ,\nC645_=_C3220 ,C645_=_C3222 ,C645_=_C3223 ,C645_=_C3224 ,C645_=_C3227 ,C645_=_C3229 ,\nC649_=_C650 ,C649_=_C651 ,C649_=_C805 ,C649_=_C1125 ,C649_=_C1892 ,C649_=_C2868 ,\nC649_=_C3303 ,C649_=_C3380 ,C649_=_C3666 ,C649_=_C3671 ,C650_=_C651 ,C650_=_C1127 ,\nC650_=_C1149 ,C650_=_C1336 ,C650_=_C1690 ,C650_=_C1709 ,C650_=_C1897 ,C650_=_C2230 ,\nC650_=_C2290 ,C650_=_C2408 ,C650_=_C2573 ,C650_=_C2688 ,C650_=_C2870 ,C650_=_C3166 ,\nC650_=_C3386 ,C650_=_C3465 ,C650_=_C3632 ,C650_=_C3810 ,C650_=_C3926 ,C650_=_C3927 ,\nC650_=_C3928 ,C650_=_C3929 ,C650_=_C3930 ,C650_=_C3931 ,C651_=_C934 ,C651_=_C1129 ,\nC651_=_C1429 ,C651_=_C1862 ,C651_=_C2271 ,C651_=_C2647 ,C651_=_C2824 ,C651_=_C2983 ,\nC651_=_C3525 ,C651_=_C3634 ,C651_=_C3940 ,C651_=_C4078 ,C651_=_C4079 ,C655_=_C657 ,\nC655_=_C658 ,C655_=_C661 ,C655_=_C662 ,C655_=_C663 ,C655_=_C664 ,C655_=_C665 ,\nC655_=_C666 ,C655_=_C669 ,C655_=_C671 ,C655_=_C672 ,C655_=_C675 ,C655_=_C676 ,\nC655_=_C677 ,C655_=_C678 ,C655_=_C679 ,C655_=_C680 ,C655_=_C846 ,C655_=_C847 ,\nC655_=_C849 ,C655_=_C853 ,C655_=_C861 ,C657_=_C658 ,C657_=_C661 ,C657_=_C662 ,\nC657_=_C663 ,C657_=_C664 ,C657_=_C665 ,C657_=_C666 ,C657_=_C669 ,C657_=_C671 ,\nC657_=_C672 ,C657_=_C675 ,C657_=_C676 ,C657_=_C677 ,C657_=_C678 ,C657_=_C679 ,\nC657_=_C680 ,C657_=_C942 ,C657_=_C1394 ,C657_=_C1396 ,C657_=_C1399 ,C657_=_C1402 ,\nC657_=_C1409 ,C658_=_C661 ,C658_=_C662 ,C658_=_C663 ,C658_=_C664 ,C658_=_C665 ,\nC658_=_C666 ,C658_=_C669 ,C658_=_C671 ,C658_=_C672 ,C658_=_C675 ,C658_=_C676 ,\nC658_=_C677 ,C658_=_C678 ,C658_=_C679 ,C658_=_C680 ,C658_=_C1512 ,C658_=_C1516 ,\nC658_=_C1517 ,C661_=_C662 ,C661_=_C663 ,C661_=_C664 ,C661_=_C665 ,C661_=_C666 ,\nC661_=_C669 ,C661_=_C671 ,C661_=_C672 ,C661_=_C675 ,C661_=_C676 ,C661_=_C677 ,\nC661_=_C678 ,C661_=_C679 ,C661_=_C680 ,C661_=_C1984 ,C661_=_C1993 ,C661_=_C1998 ,\nC661_=_C1999 ,C661_=_C2004 ,C661_=_C2006 ,C661_=_C2007 ,C662_=_C663 ,C662_=_C664 ,\nC662_=_C665 ,C662_=_C666 ,C662_=_C669 ,C662_=_C671 ,C662_=_C672 ,C662_=_C675 ,\nC662_=_C676 ,C662_=_C677 ,C662_=_C678 ,C662_=_C679 ,C662_=_C680 ,C662_=_C2027 ,\nC662_=_C2032 ,C662_=_C2037 ,C662_=_C2038 ,C663_=_C664 ,C663_=_C665 ,C663_=_C666 ,\nC663_=_C669 ,C663_=_C671 ,C663_=_C672 ,C663_=_C675 ,C663_=_C676 ,C663_=_C677 ,\nC663_=_C678 ,C663_=_C679 ,C663_=_C680 ,C663_=_C2284 ,C663_=_C2286 ,C663_=_C2290 ,\nC664_=_C665 ,C664_=_C666 ,C664_=_C669 ,C664_=_C671 ,C664_=_C672 ,C664_=_C675 ,\nC664_=_C676 ,C664_=_C677 ,C664_=_C678 ,C664_=_C679 ,C664_=_C680 ,C664_=_C1182 ,\nC664_=_C1296 ,C664_=_C1480 ,C664_=_C1913 ,C664_=_C1948 ,C664_=_C2083 ,C664_=_C2613 ,\nC664_=_C2615 ,C664_=_C2616 ,C664_=_C2619 ,C664_=_C2620 ,C664_=_C2621 ,C664_=_C2624 ,\nC664_=_C2627 ,C665_=_C666 ,C665_=_C669 ,C665_=_C671 ,C665_=_C672 ,C665_=_C675 ,\nC665_=_C676 ,C665_=_C677 ,C665_=_C678 ,C665_=_C679 ,C665_=_C680 ,C665_=_C1297 ,\nC665_=_C1914 ,C665_=_C1949 ,C665_=_C2767 ,C665_=_C2769 ,C665_=_C2770 ,C665_=_C2771 ,\nC665_=_C2777 ,C666_=_C669 ,C666_=_C671 ,C666_=_C672 ,C666_=_C675 ,C666_=_C676 ,\nC666_=_C677 ,C666_=_C678 ,C666_=_C679 ,C666_=_C680 ,C666_=_C3080 ,C666_=_C3083 ,\nC666_=_C3086 ,C669_=_C671 ,C669_=_C672 ,C669_=_C675 ,C669_=_C676 ,C669_=_C677 ,\nC669_=_C678 ,C669_=_C679 ,C669_=_C680 ,C669_=_C1214 ,C669_=_C2456 ,C669_=_C3187 ,\nC669_=_C3275 ,C669_=_C3277 ,C671_=_C672 ,C671_=_C675 ,C671_=_C676 ,C671_=_C677 ,\nC671_=_C678 ,C671_=_C679 ,C671_=_C680 ,C671_=_C1303 ,C671_=_C1796 ,C671_=_C3032 ,\nC671_=_C3189 ,C671_=_C3465 ,C671_=_C3468 ,C672_=_C675 ,C672_=_C676 ,C672_=_C677 ,\nC672_=_C678 ,C672_=_C679 ,C672_=_C680 ,C672_=_C2651 ,C672_=_C3218 ,C672_=_C3519 ,\nC672_=_C3521 ,C672_=_C3525 ,C672_=_C3527 ,C675_=_C676 ,C675_=_C677 ,C675_=_C678 ,\nC675_=_C679 ,C675_=_C680 ,C675_=_C1096 ,C675_=_C3673 ,C675_=_C3764 ,C675_=_C3769 ,\nC675_=_C3770 ,C675_=_C3771 ,C676_=_C677 ,C676_=_C678 ,C676_=_C679 ,C676_=_C680 ,\nC676_=_C3677 ,C676_=_C3753 ,C676_=_C3917 ,C676_=_C3918 ,C676_=_C3920 ,C676_=_C3924 ,\nC676_=_C3925 ,C677_=_C678 ,C677_=_C679 ,C677_=_C680 ,C677_=_C2431 ,C677_=_C2906 ,\nC677_=_C3193 ,C677_=_C3610 ,C677_=_C3690 ,C677_=_C3697 ,C677_=_C3788 ,C677_=_C3803</w:t>
      </w:r>
    </w:p>
    <w:p>
      <w:pPr>
        <w:pStyle w:val="PreformattedText"/>
        <w:bidi w:val="0"/>
        <w:spacing w:before="0" w:after="0"/>
        <w:jc w:val="left"/>
        <w:rPr/>
      </w:pPr>
      <w:r>
        <w:rPr/>
        <w:t xml:space="preserve"> </w:t>
      </w:r>
      <w:r>
        <w:rPr/>
        <w:t>,\nC677_=_C3933 ,C677_=_C3935 ,C678_=_C679 ,C678_=_C680 ,C678_=_C1220 ,C678_=_C1309 ,\nC678_=_C1673 ,C678_=_C1923 ,C678_=_C1958 ,C678_=_C2312 ,C678_=_C3143 ,C678_=_C3194 ,\nC678_=_C3284 ,C678_=_C3414 ,C678_=_C3536 ,C678_=_C3591 ,C678_=_C4035 ,C679_=_C680 ,\nC679_=_C3680 ,C679_=_C4038 ,C679_=_C4039 ,C680_=_C1105 ,C680_=_C3197 ,C680_=_C3974 ,\nC680_=_C4075 ,C682_=_C683 ,C682_=_C694 ,C682_=_C698 ,C682_=_C699 ,C682_=_C701 ,\nC682_=_C705 ,C682_=_C817 ,C682_=_C818 ,C682_=_C821 ,C682_=_C825 ,C682_=_C830 ,\nC682_=_C834 ,C682_=_C836 ,C683_=_C694 ,C683_=_C698 ,C683_=_C699 ,C683_=_C701 ,\nC683_=_C705 ,C683_=_C789 ,C683_=_C988 ,C683_=_C990 ,C683_=_C991 ,C683_=_C992 ,\nC683_=_C994 ,C683_=_C995 ,C683_=_C996 ,C683_=_C997 ,C683_=_C998 ,C683_=_C999 ,\nC683_=_C1001 ,C683_=_C1002 ,C683_=_C1004 ,C683_=_C1006 ,C683_=_C1007 ,C683_=_C1008 ,\nC683_=_C1009 ,C683_=_C1010 ,C694_=_C698 ,C694_=_C699 ,C694_=_C701 ,C694_=_C705 ,\nC694_=_C2145 ,C694_=_C2187 ,C694_=_C2565 ,C694_=_C2782 ,C694_=_C2784 ,C694_=_C2788 ,\nC694_=_C2790 ,C694_=_C2792 ,C694_=_C2793 ,C694_=_C2796 ,C698_=_C699 ,C698_=_C701 ,\nC698_=_C705 ,C698_=_C753 ,C698_=_C978 ,C698_=_C2403 ,C698_=_C3421 ,C698_=_C3443 ,\nC698_=_C3599 ,C698_=_C3710 ,C698_=_C3743 ,C698_=_C3746 ,C698_=_C3748 ,C698_=_C3749 ,\nC699_=_C701 ,C699_=_C705 ,C699_=_C1894 ,C699_=_C2404 ,C699_=_C2994 ,C699_=_C3381 ,\nC699_=_C3444 ,C699_=_C3751 ,C699_=_C3753 ,C699_=_C3756 ,C699_=_C3758 ,C699_=_C3760 ,\nC701_=_C705 ,C701_=_C2248 ,C701_=_C2388 ,C701_=_C2447 ,C701_=_C2883 ,C701_=_C3445 ,\nC701_=_C3913 ,C701_=_C3915 ,C705_=_C2484 ,C705_=_C3023 ,C705_=_C3446 ,C705_=_C3502 ,\nC705_=_C3985 ,C705_=_C3986 ,C705_=_C3988 ,C709_=_C712 ,C709_=_C715 ,C709_=_C716 ,\nC709_=_C718 ,C709_=_C719 ,C709_=_C720 ,C709_=_C722 ,C709_=_C723 ,C709_=_C724 ,\nC709_=_C727 ,C709_=_C731 ,C709_=_C732 ,C709_=_C733 ,C709_=_C734 ,C709_=_C965 ,\nC709_=_C971 ,C709_=_C973 ,C709_=_C977 ,C709_=_C978 ,C709_=_C980 ,C709_=_C984 ,\nC712_=_C715 ,C712_=_C716 ,C712_=_C718 ,C712_=_C719 ,C712_=_C720 ,C712_=_C722 ,\nC712_=_C723 ,C712_=_C724 ,C712_=_C727 ,C712_=_C731 ,C712_=_C732 ,C712_=_C733 ,\nC712_=_C734 ,C712_=_C1884 ,C712_=_C1892 ,C712_=_C1894 ,C712_=_C1897 ,C712_=_C1899 ,\nC712_=_C1900 ,C712_=_C1902 ,C712_=_C1905 ,C715_=_C716 ,C715_=_C718 ,C715_=_C719 ,\nC715_=_C720 ,C715_=_C722 ,C715_=_C723 ,C715_=_C724 ,C715_=_C727 ,C715_=_C731 ,\nC715_=_C732 ,C715_=_C733 ,C715_=_C734 ,C715_=_C1552 ,C715_=_C2402 ,C715_=_C2403 ,\nC715_=_C2404 ,C715_=_C2405 ,C715_=_C2408 ,C715_=_C2410 ,C715_=_C2412 ,C715_=_C2414 ,\nC716_=_C718 ,C716_=_C719 ,C716_=_C720 ,C716_=_C722 ,C716_=_C723 ,C716_=_C724 ,\nC716_=_C727 ,C716_=_C731 ,C716_=_C732 ,C716_=_C733 ,C716_=_C734 ,C716_=_C897 ,\nC716_=_C1162 ,C716_=_C1911 ,C716_=_C2298 ,C716_=_C2320 ,C716_=_C2437 ,C716_=_C2440 ,\nC716_=_C2443 ,C716_=_C2447 ,C718_=_C719 ,C718_=_C720 ,C718_=_C722 ,C718_=_C723 ,\nC718_=_C724 ,C718_=_C727 ,C718_=_C731 ,C718_=_C732 ,C718_=_C733 ,C718_=_C734 ,\nC718_=_C1790 ,C718_=_C2731 ,C718_=_C2741 ,C718_=_C2744 ,C719_=_C720 ,C719_=_C722 ,\nC719_=_C723 ,C719_=_C724 ,C719_=_C727 ,C719_=_C731 ,C719_=_C732 ,C719_=_C733 ,\nC719_=_C734 ,C719_=_C3060 ,C719_=_C3067 ,C720_=_C722 ,C720_=_C723 ,C720_=_C724 ,\nC720_=_C727 ,C720_=_C731 ,C720_=_C732 ,C720_=_C733 ,C720_=_C734 ,C720_=_C2171 ,\nC720_=_C3117 ,C720_=_C3121 ,C720_=_C3130 ,C720_=_C3131 ,C722_=_C723 ,C722_=_C724 ,\nC722_=_C727 ,C722_=_C731 ,C722_=_C732 ,C722_=_C733 ,C722_=_C734 ,C722_=_C952 ,\nC722_=_C1216 ,C722_=_C1556 ,C722_=_C3419 ,C722_=_C3421 ,C722_=_C3423 ,C723_=_C724 ,\nC723_=_C727 ,C723_=_C731 ,C723_=_C732 ,C723_=_C733 ,C723_=_C734 ,C723_=_C954 ,\nC723_=_C1558 ,C723_=_C3597 ,C723_=_C3599 ,C723_=_C3601 ,C724_=_C727 ,C724_=_C731 ,\nC724_=_C732 ,C724_=_C733 ,C724_=_C734 ,C724_=_C2127 ,C724_=_C2176 ,C724_=_C2853 ,\nC724_=_C3094 ,C724_=_C3431 ,C724_=_C3621 ,C724_=_C3627 ,C727_=_C731 ,C727_=_C732 ,\nC727_=_C733 ,C727_=_C734 ,C727_=_C2460 ,C727_=_C3721 ,C727_=_C3725 ,C727_=_C3729 ,\nC731_=_C732 ,C731_=_C733 ,C731_=_C734 ,C731_=_C1977 ,C731_=_C2464 ,C731_=_C2840 ,\nC731_=_C3926 ,C731_=_C3953 ,C731_=_C3955 ,C732_=_C733 ,C732_=_C734 ,C732_=_C1566 ,\nC732_=_C1978 ,C732_=_C2466 ,C732_=_C2841 ,C732_=_C3659 ,C732_=_C3746 ,C732_=_C3852 ,\nC732_=_C3971 ,C733_=_C734 ,C733_=_C3142 ,C733_=_C3660 ,C733_=_C4027 ,C733_=_C4028 ,\nC734_=_C2313 ,C734_=_C2921 ,C734_=_C4040 ,C734_=_C4042 ,C736_=_C738 ,C736_=_C740 ,\nC736_=_C744 ,C736_=_C745 ,C736_=_C749 ,C736_=_C753 ,C736_=_C761 ,C736_=_C763 ,\nC736_=_C939 ,C736_=_C940 ,C736_=_C941 ,C736_=_C942 ,C736_=_C943 ,C736_=_C946 ,\nC736_=_C949 ,C736_=_C950 ,C736_=_C952 ,C736_=_C954 ,C736_=_C955 ,C736_=_C957 ,\nC736_=_C958 ,C736_=_C959 ,C736_=_C962 ,C738_=_C740 ,C738_=_C744 ,C738_=_C745 ,\nC738_=_C749 ,C738_=_C753 ,C738_=_C761 ,C738_=_C763 ,C738_=_C790 ,C738_=_C1182 ,\nC738_=_C1186 ,C738_=_C1187 ,C738_=_C1190 ,C738_=_C1192 ,C738_=_C1193 ,C738_=_C1196 ,\nC738_=_C1197 ,C738_=_C1201 ,C740_=_C744 ,C740_=_C745 ,C740_=_C749 ,C740_=_C753 ,\nC740_=_C761 ,C740_=_C763 ,C740_=_C1114 ,C740_=_C1412 ,C740_=_C1613 ,C740_=_C1619 ,\nC740_=_C1620 ,C740_=_C1622 ,C740_=_C1625 ,C740_=_C1626 ,C744_=_C745 ,C744_=_C749 ,\nC744_=_C753 ,C744_=_C761 ,C744_=_C763 ,C744_=_C1230 ,C744_=_C1725 ,C744_=_C1867 ,\nC744_=_C2013 ,C744_=_C2715 ,C744_=_C2831 ,C744_=_C2833 ,C744_=_C2835 ,C744_=_C2837 ,\nC744_=_C2838 ,C744_=_C2839 ,C744_=_C2840 ,C744_=_C2841 ,C744_=_C2842 ,C744_=_C2843 ,\nC744_=_C2844 ,C745_=_C749 ,C745_=_C753 ,C745_=_C761 ,C745_=_C763 ,C745_=_C1581 ,\nC745_=_C2731 ,C745_=_C2987 ,C745_=_C3030 ,C745_=_C3032 ,C745_=_C3033 ,C745_=_C3036 ,\nC745_=_C3037 ,C745_=_C3039 ,C745_=_C3040 ,C745_=_C3042 ,C745_=_C3044 ,C749_=_C753 ,\nC749_=_C761 ,C749_=_C763 ,C749_=_C2190 ,C749_=_C3451 ,C749_=_C3452 ,C749_=_C3453 ,\nC749_=_C3455 ,C749_=_C3456 ,C749_=_C3459 ,C749_=_C3461 ,C753_=_C761 ,C753_=_C763 ,\nC753_=_C978 ,C753_=_C2403 ,C753_=_C3421 ,C753_=_C3443 ,C753_=_C3599 ,C753_=_C3710 ,\nC753_=_C3743 ,C753_=_C3746 ,C753_=_C3748 ,C753_=_C3749 ,C761_=_C763 ,C761_=_C1059 ,\nC761_=_C1080 ,C761_=_C1290 ,C761_=_C1786 ,C761_=_C2116 ,C761_=_C2256 ,C761_=_C3244 ,\nC761_=_C3654 ,C761_=_C3771 ,C761_=_C3832 ,C761_=_C3925 ,C761_=_C4023 ,C761_=_C4028 ,\nC761_=_C4039 ,C761_=_C4057 ,C761_=_C4064 ,C761_=_C4085 ,C761_=_C4101 ,C763_=_C786 ,\nC763_=_C1452 ,C763_=_C1610 ,C763_=_C1946 ,C763_=_C2118 ,C763_=_C2351 ,C763_=_C3077 ,\nC763_=_C3333 ,C763_=_C3719 ,C763_=_C3783 ,C763_=_C4059 ,C763_=_C4106 ,C781_=_C786 ,\nC781_=_C1359 ,C781_=_C1820 ,C781_=_C2494 ,C781_=_C2704 ,C781_=_C2769 ,C781_=_C3005 ,\nC781_=_C3083 ,C781_=_C3249 ,C781_=_C3396 ,C781_=_C3397 ,C781_=_C3398 ,C781_=_C3401 ,\nC781_=_C3403 ,C781_=_C3404 ,C786_=_C1452 ,C786_=_C1610 ,C786_=_C1946 ,C786_=_C2118 ,\nC786_=_C2351 ,C786_=_C3077 ,C786_=_C3333 ,C786_=_C3719 ,C786_=_C3783 ,C786_=_C4059 ,\nC786_=_C4106 ,C788_=_C789 ,C788_=_C790 ,C788_=_C793 ,C788_=_C796 ,C788_=_C799 ,\nC788_=_C802 ,C788_=_C805 ,C788_=_C811 ,C788_=_C812 ,C788_=_C897 ,C788_=_C902 ,\nC788_=_C908 ,C789_=_C790 ,C789_=_C793 ,C789_=_C796 ,C789_=_C799 ,C789_=_C802 ,\nC789_=_C805 ,C789_=_C811 ,C789_=_C812 ,C789_=_C988 ,C789_=_C990 ,C789_=_C991 ,\nC789_=_C992 ,C789_=_C994 ,C789_=_C995 ,C789_=_C996 ,C789_=_C997 ,C789_=_C998 ,\nC789_=_C999 ,C789_=_C1001 ,C789_=_C1002 ,C789_=_C1004 ,C789_=_C1006 ,C789_=_C1007 ,\nC789_=_C1008 ,C789_=_C1009 ,C789_=_C1010 ,C790_=_C793 ,C790_=_C796 ,C790_=_C799 ,\nC790_=_C802 ,C790_=_C805 ,C790_=_C811 ,C790_=_C812 ,C790_=_C1182 ,C790_=_C1186 ,\nC790_=_C1187 ,C790_=_C1190 ,C790_=_C1192 ,C790_=_C1193 ,C790_=_C1196 ,C790_=_C1197 ,\nC790_=_C1201 ,C793_=_C796 ,C793_=_C799 ,C793_=_C802 ,C793_=_C805 ,C793_=_C811 ,\nC793_=_C812 ,C793_=_C1369 ,C793_=_C1572 ,C793_=_C1789 ,C793_=_C1790 ,C793_=_C1791 ,\nC793_=_C1792 ,C793_=_C1794 ,C793_=_C1795 ,C793_=_C1796 ,C793_=_C1798 ,C793_=_C1799 ,\nC793_=_C1800 ,C793_=_C1801 ,C793_=_C1805 ,C793_=_C1806 ,C793_=_C1807 ,C796_=_C799 ,\nC796_=_C802 ,C796_=_C805 ,C796_=_C811 ,C796_=_C812 ,C796_=_C1529 ,C796_=_C1638 ,\nC796_=_C1812 ,C796_=_C2027 ,C796_=_C2185 ,C796_=_C2416 ,C796_=_C2417 ,C796_=_C2418 ,\nC796_=_C2420 ,C796_=_C2423 ,C796_=_C2424 ,C796_=_C2427 ,C796_=_C2429 ,C796_=_C2430 ,\nC796_=_C2431 ,C796_=_C2432 ,C796_=_C2434 ,C799_=_C802 ,C799_=_C805 ,C799_=_C811 ,\nC799_=_C812 ,C799_=_C1929 ,C799_=_C2580 ,C799_=_C2581 ,C799_=_C2584 ,C799_=_C2588 ,\nC799_=_C2590 ,C799_=_C2591 ,C799_=_C2594 ,C802_=_C805 ,C802_=_C811 ,C802_=_C812 ,\nC802_=_C926 ,C802_=_C1533 ,C802_=_C1853 ,C802_=_C1934 ,C802_=_C2263 ,C802_=_C2753 ,\nC802_=_C2817 ,C802_=_C2975 ,C802_=_C3013 ,C802_=_C3068 ,C802_=_C3217 ,C802_=_C3218 ,\nC802_=_C3220 ,C802_=_C3222 ,C802_=_C3223 ,C802_=_C3224 ,C802_=_C3227 ,C802_=_C3229 ,\nC805_=_C811 ,C805_=_C812 ,C805_=_C1125 ,C805_=_C1892 ,C805_=_C2868 ,C805_=_C3303 ,\nC805_=_C3380 ,C805_=_C3666 ,C805_=_C3671 ,C811_=_C812 ,C811_=_C1388 ,C811_=_C1546 ,\nC811_=_C1905 ,C811_=_C2677 ,C811_=_C2744 ,C811_=_C2763 ,C811_=_C2938 ,C811_=_C3067 ,\nC811_=_C3075 ,C811_=_C3130 ,C811_=_C3360 ,C811_=_C3627 ,C811_=_C3729 ,C811_=_C3781 ,\nC811_=_C3814 ,C811_=_C3848 ,C811_=_C3869 ,C811_=_C3953 ,C811_=_C3966 ,C811_=_C4027 ,\nC811_=_C4040 ,C811_=_C4074 ,C812_=_C2200 ,C812_=_C3310 ,C812_=_C3482 ,C812_=_C3506 ,\nC812_=_C3799 ,C812_=_C3964 ,C817_=_C818 ,C817_=_C821 ,C817_=_C825 ,C817_=_C830 ,\nC817_=_C834 ,C817_=_C836 ,C817_=_C2120 ,C817_=_C2490 ,C817_=_C2493 ,C817_=_C2494 ,\nC817_=_C2495 ,C817_=_C2498 ,C817_=_C2500 ,C817_=_C2506 ,C818_=_C821 ,C818_=_C825 ,\nC818_=_C830 ,C818_=_C834 ,C818_=_C836 ,C818_=_C1210 ,C818_=_C2700 ,C818_=_C2704 ,\nC818_=_C2709 ,C818_=_C2710 ,C818_=_C2714 ,C821_=_C825 ,C821_=_C830 ,C821_=_C834 ,\nC821_=_C836 ,C821_=_C3003 ,C821_=_C3005 ,C821_=_C3007 ,C821_=_C3009 ,C821_=_C3012 ,\nC825_=_C830 ,C825_=_C834 ,C825_=_C836 ,C825_=_C2174 ,C825_=_C2782 ,C825_=_C2850 ,\nC825_=_C3091 ,C825_=_C3443 ,C825_=_C3444 ,C825_=_C3445 ,C825_=_C3446 ,C825_=_C3449 ,\nC830_=_C834 ,C830_=_C836 ,C830_=_C1097 ,C830_=_C1564 ,C830_=_C1671 ,C830_=_C3139 ,\nC830_=_C3398 ,C830_=_C3825 ,C830_=_C3832 ,C830_=_C3834 ,C834_=_C836 ,C834_=_C1009 ,\nC834_=_C2792 ,C834_=_C3373 ,C834_=_C3547 ,C834_=_C3748</w:t>
      </w:r>
    </w:p>
    <w:p>
      <w:pPr>
        <w:pStyle w:val="PreformattedText"/>
        <w:bidi w:val="0"/>
        <w:spacing w:before="0" w:after="0"/>
        <w:jc w:val="left"/>
        <w:rPr/>
      </w:pPr>
      <w:r>
        <w:rPr/>
        <w:t xml:space="preserve"> </w:t>
      </w:r>
      <w:r>
        <w:rPr/>
        <w:t>,C834_=_C3760 ,C834_=_C3913 ,\nC834_=_C3986 ,C836_=_C1175 ,C836_=_C1925 ,C836_=_C2863 ,C836_=_C3144 ,C836_=_C3288 ,\nC836_=_C3403 ,C836_=_C3662 ,C836_=_C3915 ,C836_=_C3976 ,C836_=_C4091 ,C836_=_C4096 ,\nC836_=_C4097 ,C846_=_C847 ,C846_=_C849 ,C846_=_C853 ,C846_=_C861 ,C846_=_C1726 ,\nC846_=_C2357 ,C846_=_C2547 ,C846_=_C2596 ,C846_=_C2630 ,C846_=_C2748 ,C846_=_C2849 ,\nC846_=_C2850 ,C846_=_C2851 ,C846_=_C2852 ,C846_=_C2853 ,C846_=_C2855 ,C846_=_C2859 ,\nC846_=_C2860 ,C846_=_C2861 ,C846_=_C2863 ,C846_=_C2864 ,C847_=_C849 ,C847_=_C853 ,\nC847_=_C861 ,C847_=_C971 ,C847_=_C2613 ,C847_=_C2815 ,C847_=_C2943 ,C847_=_C2946 ,\nC847_=_C2950 ,C847_=_C2951 ,C847_=_C2953 ,C847_=_C2956 ,C847_=_C2958 ,C847_=_C2959 ,\nC849_=_C853 ,C849_=_C861 ,C849_=_C973 ,C849_=_C1357 ,C849_=_C1399 ,C849_=_C1463 ,\nC849_=_C2264 ,C849_=_C2286 ,C849_=_C2616 ,C849_=_C2819 ,C849_=_C2991 ,C849_=_C3230 ,\nC849_=_C3290 ,C849_=_C3292 ,C849_=_C3293 ,C849_=_C3295 ,C849_=_C3296 ,C849_=_C3297 ,\nC849_=_C3299 ,C849_=_C3300 ,C849_=_C3302 ,C853_=_C861 ,C853_=_C1402 ,C853_=_C1998 ,\nC853_=_C2481 ,C853_=_C2636 ,C853_=_C3519 ,C853_=_C3673 ,C853_=_C3677 ,C853_=_C3678 ,\nC853_=_C3680 ,C853_=_C3685 ,C861_=_C1130 ,C861_=_C1409 ,C861_=_C1431 ,C861_=_C2006 ,\nC861_=_C2627 ,C861_=_C3362 ,C861_=_C3527 ,C861_=_C3636 ,C861_=_C3769 ,C861_=_C3924 ,\nC861_=_C4038 ,C861_=_C4047 ,C861_=_C4087 ,C865_=_C866 ,C865_=_C870 ,C865_=_C876 ,\nC865_=_C877 ,C865_=_C882 ,C865_=_C1110 ,C865_=_C1114 ,C865_=_C1117 ,C865_=_C1118 ,\nC865_=_C1120 ,C865_=_C1125 ,C865_=_C1127 ,C865_=_C1129 ,C865_=_C1130 ,C866_=_C870 ,\nC866_=_C876 ,C866_=_C877 ,C866_=_C882 ,C866_=_C1412 ,C866_=_C1415 ,C866_=_C1419 ,\nC866_=_C1422 ,C866_=_C1423 ,C866_=_C1424 ,C866_=_C1429 ,C866_=_C1431 ,C870_=_C876 ,\nC870_=_C877 ,C870_=_C882 ,C870_=_C1613 ,C870_=_C2261 ,C870_=_C2263 ,C870_=_C2264 ,\nC870_=_C2265 ,C870_=_C2267 ,C870_=_C2268 ,C870_=_C2270 ,C870_=_C2271 ,C870_=_C2273 ,\nC870_=_C2275 ,C876_=_C877 ,C876_=_C882 ,C876_=_C1488 ,C876_=_C2067 ,C876_=_C2125 ,\nC876_=_C2423 ,C876_=_C3430 ,C876_=_C3484 ,C876_=_C3497 ,C876_=_C3498 ,C876_=_C3499 ,\nC876_=_C3500 ,C876_=_C3501 ,C876_=_C3502 ,C876_=_C3503 ,C876_=_C3505 ,C876_=_C3506 ,\nC876_=_C3508 ,C877_=_C882 ,C877_=_C1619 ,C877_=_C2128 ,C877_=_C2654 ,C877_=_C2917 ,\nC877_=_C3630 ,C877_=_C3632 ,C877_=_C3634 ,C877_=_C3636 ,C882_=_C1102 ,C882_=_C1196 ,\nC882_=_C1495 ,C882_=_C1568 ,C882_=_C1625 ,C882_=_C1674 ,C882_=_C2096 ,C882_=_C2922 ,\nC882_=_C2953 ,C882_=_C3297 ,C882_=_C3854 ,C882_=_C3860 ,C882_=_C3992 ,C882_=_C4015 ,\nC882_=_C4045 ,C882_=_C4047 ,C882_=_C4049 ,C897_=_C902 ,C897_=_C908 ,C897_=_C1162 ,\nC897_=_C1911 ,C897_=_C2298 ,C897_=_C2320 ,C897_=_C2437 ,C897_=_C2440 ,C897_=_C2443 ,\nC897_=_C2447 ,C902_=_C908 ,C902_=_C1001 ,C902_=_C1186 ,C902_=_C1795 ,C902_=_C2458 ,\nC902_=_C2584 ,C902_=_C3290 ,C902_=_C3303 ,C902_=_C3306 ,C902_=_C3308 ,C902_=_C3310 ,\nC908_=_C957 ,C908_=_C1007 ,C908_=_C1193 ,C908_=_C1798 ,C908_=_C2588 ,C908_=_C3666 ,\nC908_=_C3799 ,C915_=_C926 ,C915_=_C934 ,C915_=_C1013 ,C915_=_C1061 ,C915_=_C1110 ,\nC915_=_C1202 ,C915_=_C1203 ,C915_=_C1205 ,C915_=_C1206 ,C915_=_C1207 ,C915_=_C1208 ,\nC915_=_C1209 ,C915_=_C1210 ,C915_=_C1211 ,C915_=_C1212 ,C915_=_C1214 ,C915_=_C1216 ,\nC915_=_C1218 ,C915_=_C1219 ,C915_=_C1220 ,C915_=_C1221 ,C915_=_C1223 ,C926_=_C934 ,\nC926_=_C1533 ,C926_=_C1853 ,C926_=_C1934 ,C926_=_C2263 ,C926_=_C2753 ,C926_=_C2817 ,\nC926_=_C2975 ,C926_=_C3013 ,C926_=_C3068 ,C926_=_C3217 ,C926_=_C3218 ,C926_=_C3220 ,\nC926_=_C3222 ,C926_=_C3223 ,C926_=_C3224 ,C926_=_C3227 ,C926_=_C3229 ,C934_=_C1129 ,\nC934_=_C1429 ,C934_=_C1862 ,C934_=_C2271 ,C934_=_C2647 ,C934_=_C2824 ,C934_=_C2983 ,\nC934_=_C3525 ,C934_=_C3634 ,C934_=_C3940 ,C934_=_C4078 ,C934_=_C4079 ,C939_=_C940 ,\nC939_=_C941 ,C939_=_C942 ,C939_=_C943 ,C939_=_C946 ,C939_=_C949 ,C939_=_C950 ,\nC939_=_C952 ,C939_=_C954 ,C939_=_C955 ,C939_=_C957 ,C939_=_C958 ,C939_=_C959 ,\nC939_=_C962 ,C939_=_C1043 ,C939_=_C1045 ,C939_=_C1059 ,C940_=_C941 ,C940_=_C942 ,\nC940_=_C943 ,C940_=_C946 ,C940_=_C949 ,C940_=_C950 ,C940_=_C952 ,C940_=_C954 ,\nC940_=_C955 ,C940_=_C957 ,C940_=_C958 ,C940_=_C959 ,C940_=_C962 ,C940_=_C1061 ,\nC940_=_C1066 ,C940_=_C1069 ,C940_=_C1080 ,C941_=_C942 ,C941_=_C943 ,C941_=_C946 ,\nC941_=_C949 ,C941_=_C950 ,C941_=_C952 ,C941_=_C954 ,C941_=_C955 ,C941_=_C957 ,\nC941_=_C958 ,C941_=_C959 ,C941_=_C962 ,C941_=_C1369 ,C941_=_C1379 ,C941_=_C1380 ,\nC941_=_C1388 ,C942_=_C943 ,C942_=_C946 ,C942_=_C949 ,C942_=_C950 ,C942_=_C952 ,\nC942_=_C954 ,C942_=_C955 ,C942_=_C957 ,C942_=_C958 ,C942_=_C959 ,C942_=_C962 ,\nC942_=_C1394 ,C942_=_C1396 ,C942_=_C1399 ,C942_=_C1402 ,C942_=_C1409 ,C943_=_C946 ,\nC943_=_C949 ,C943_=_C950 ,C943_=_C952 ,C943_=_C954 ,C943_=_C955 ,C943_=_C957 ,\nC943_=_C958 ,C943_=_C959 ,C943_=_C962 ,C943_=_C1637 ,C943_=_C1638 ,C943_=_C1640 ,\nC943_=_C1641 ,C943_=_C1647 ,C943_=_C1655 ,C946_=_C949 ,C946_=_C950 ,C946_=_C952 ,\nC946_=_C954 ,C946_=_C955 ,C946_=_C957 ,C946_=_C958 ,C946_=_C959 ,C946_=_C962 ,\nC946_=_C1161 ,C946_=_C1910 ,C946_=_C2381 ,C946_=_C2384 ,C946_=_C2388 ,C946_=_C2392 ,\nC946_=_C2394 ,C949_=_C950 ,C949_=_C952 ,C949_=_C954 ,C949_=_C955 ,C949_=_C957 ,\nC949_=_C958 ,C949_=_C959 ,C949_=_C962 ,C949_=_C2302 ,C949_=_C2418 ,C949_=_C2649 ,\nC949_=_C3068 ,C949_=_C3075 ,C949_=_C3077 ,C950_=_C952 ,C950_=_C954 ,C950_=_C955 ,\nC950_=_C957 ,C950_=_C958 ,C950_=_C959 ,C950_=_C962 ,C950_=_C2915 ,C950_=_C3166 ,\nC950_=_C3169 ,C952_=_C954 ,C952_=_C955 ,C952_=_C957 ,C952_=_C958 ,C952_=_C959 ,\nC952_=_C962 ,C952_=_C1216 ,C952_=_C1556 ,C952_=_C3419 ,C952_=_C3421 ,C952_=_C3423 ,\nC954_=_C955 ,C954_=_C957 ,C954_=_C958 ,C954_=_C959 ,C954_=_C962 ,C954_=_C1558 ,\nC954_=_C3597 ,C954_=_C3599 ,C954_=_C3601 ,C955_=_C957 ,C955_=_C958 ,C955_=_C959 ,\nC955_=_C962 ,C955_=_C1095 ,C955_=_C1561 ,C955_=_C1670 ,C957_=_C958 ,C957_=_C959 ,\nC957_=_C962 ,C957_=_C1007 ,C957_=_C1193 ,C957_=_C1798 ,C957_=_C2588 ,C957_=_C3666 ,\nC957_=_C3799 ,C958_=_C959 ,C958_=_C962 ,C958_=_C1099 ,C958_=_C2904 ,C958_=_C3343 ,\nC958_=_C3882 ,C959_=_C962 ,C959_=_C1221 ,C959_=_C1676 ,C959_=_C2314 ,C959_=_C2661 ,\nC959_=_C3195 ,C959_=_C3285 ,C959_=_C3592 ,C959_=_C3644 ,C959_=_C3707 ,C959_=_C4060 ,\nC962_=_C1959 ,C962_=_C2317 ,C962_=_C2663 ,C962_=_C2958 ,C962_=_C3300 ,C962_=_C3671 ,\nC962_=_C3929 ,C965_=_C971 ,C965_=_C973 ,C965_=_C977 ,C965_=_C978 ,C965_=_C980 ,\nC965_=_C984 ,C965_=_C1552 ,C965_=_C1554 ,C965_=_C1556 ,C965_=_C1557 ,C965_=_C1558 ,\nC965_=_C1560 ,C965_=_C1561 ,C965_=_C1564 ,C965_=_C1566 ,C965_=_C1567 ,C965_=_C1568 ,\nC965_=_C1569 ,C965_=_C1571 ,C971_=_C973 ,C971_=_C977 ,C971_=_C978 ,C971_=_C980 ,\nC971_=_C984 ,C971_=_C2613 ,C971_=_C2815 ,C971_=_C2943 ,C971_=_C2946 ,C971_=_C2950 ,\nC971_=_C2951 ,C971_=_C2953 ,C971_=_C2956 ,C971_=_C2958 ,C971_=_C2959 ,C973_=_C977 ,\nC973_=_C978 ,C973_=_C980 ,C973_=_C984 ,C973_=_C1357 ,C973_=_C1399 ,C973_=_C1463 ,\nC973_=_C2264 ,C973_=_C2286 ,C973_=_C2616 ,C973_=_C2819 ,C973_=_C2991 ,C973_=_C3230 ,\nC973_=_C3290 ,C973_=_C3292 ,C973_=_C3293 ,C973_=_C3295 ,C973_=_C3296 ,C973_=_C3297 ,\nC973_=_C3299 ,C973_=_C3300 ,C973_=_C3302 ,C977_=_C978 ,C977_=_C980 ,C977_=_C984 ,\nC977_=_C1447 ,C977_=_C2242 ,C977_=_C2384 ,C977_=_C2402 ,C977_=_C2881 ,C977_=_C3206 ,\nC977_=_C3252 ,C977_=_C3315 ,C977_=_C3419 ,C977_=_C3597 ,C977_=_C3657 ,C977_=_C3659 ,\nC977_=_C3660 ,C977_=_C3662 ,C977_=_C3664 ,C978_=_C980 ,C978_=_C984 ,C978_=_C2403 ,\nC978_=_C3421 ,C978_=_C3443 ,C978_=_C3599 ,C978_=_C3710 ,C978_=_C3743 ,C978_=_C3746 ,\nC978_=_C3748 ,C978_=_C3749 ,C980_=_C984 ,C980_=_C2038 ,C980_=_C2267 ,C980_=_C2405 ,\nC980_=_C2483 ,C980_=_C3060 ,C980_=_C3423 ,C980_=_C3500 ,C980_=_C3601 ,C980_=_C3852 ,\nC980_=_C3854 ,C984_=_C1338 ,C984_=_C1474 ,C984_=_C1844 ,C984_=_C1860 ,C984_=_C2777 ,\nC984_=_C3505 ,C984_=_C3558 ,C984_=_C3568 ,C984_=_C3811 ,C984_=_C4051 ,C984_=_C4053 ,\nC988_=_C990 ,C988_=_C991 ,C988_=_C992 ,C988_=_C994 ,C988_=_C995 ,C988_=_C996 ,\nC988_=_C997 ,C988_=_C998 ,C988_=_C999 ,C988_=_C1001 ,C988_=_C1002 ,C988_=_C1004 ,\nC988_=_C1006 ,C988_=_C1007 ,C988_=_C1008 ,C988_=_C1009 ,C988_=_C1010 ,C988_=_C1132 ,\nC988_=_C1133 ,C988_=_C1145 ,C988_=_C1149 ,C990_=_C991 ,C990_=_C992 ,C990_=_C994 ,\nC990_=_C995 ,C990_=_C996 ,C990_=_C997 ,C990_=_C998 ,C990_=_C999 ,C990_=_C1001 ,\nC990_=_C1002 ,C990_=_C1004 ,C990_=_C1006 ,C990_=_C1007 ,C990_=_C1008 ,C990_=_C1009 ,\nC990_=_C1010 ,C990_=_C1529 ,C990_=_C1533 ,C990_=_C1535 ,C990_=_C1536 ,C990_=_C1538 ,\nC990_=_C1546 ,C991_=_C992 ,C991_=_C994 ,C991_=_C995 ,C991_=_C996 ,C991_=_C997 ,\nC991_=_C998 ,C991_=_C999 ,C991_=_C1001 ,C991_=_C1002 ,C991_=_C1004 ,C991_=_C1006 ,\nC991_=_C1007 ,C991_=_C1008 ,C991_=_C1009 ,C991_=_C1010 ,C991_=_C1572 ,C991_=_C1581 ,\nC991_=_C1589 ,C992_=_C994 ,C992_=_C995 ,C992_=_C996 ,C992_=_C997 ,C992_=_C998 ,\nC992_=_C999 ,C992_=_C1001 ,C992_=_C1002 ,C992_=_C1004 ,C992_=_C1006 ,C992_=_C1007 ,\nC992_=_C1008 ,C992_=_C1009 ,C992_=_C1010 ,C992_=_C1774 ,C992_=_C1775 ,C992_=_C1786 ,\nC994_=_C995 ,C994_=_C996 ,C994_=_C997 ,C994_=_C998 ,C994_=_C999 ,C994_=_C1001 ,\nC994_=_C1002 ,C994_=_C1004 ,C994_=_C1006 ,C994_=_C1007 ,C994_=_C1008 ,C994_=_C1009 ,\nC994_=_C1010 ,C994_=_C1844 ,C995_=_C996 ,C995_=_C997 ,C995_=_C998 ,C995_=_C999 ,\nC995_=_C1001 ,C995_=_C1002 ,C995_=_C1004 ,C995_=_C1006 ,C995_=_C1007 ,C995_=_C1008 ,\nC995_=_C1009 ,C995_=_C1010 ,C995_=_C1961 ,C995_=_C2011 ,C995_=_C2013 ,C995_=_C2016 ,\nC995_=_C2017 ,C995_=_C2024 ,C996_=_C997 ,C996_=_C998 ,C996_=_C999 ,C996_=_C1001 ,\nC996_=_C1002 ,C996_=_C1004 ,C996_=_C1006 ,C996_=_C1007 ,C996_=_C1008 ,C996_=_C1009 ,\nC996_=_C1010 ,C996_=_C2116 ,C996_=_C2118 ,C997_=_C998 ,C997_=_C999 ,C997_=_C1001 ,\nC997_=_C1002 ,C997_=_C1004 ,C997_=_C1006 ,C997_=_C1007 ,C997_=_C1008 ,C997_=_C1009 ,\nC997_=_C1010 ,C997_=_C1658 ,C997_=_C2057 ,C997_=_C2185 ,C997_=_C2187 ,C997_=_C2188 ,\nC997_=_C2189 ,C997_=_C2190 ,C997_=_C2193 ,C997_=_C2200 ,C998_=_C999 ,C998_=_C1001 ,\nC998_=_C1002 ,C998_=_C1004 ,C998_=_C1006 ,C998_=_C1007 ,C998_=_C1008 ,C998_=_C1009 ,\nC998_=_C1010 ,C998_=_C2230 ,C999_=_C1001 ,C999_=_C1002 ,C999_=_C1004 ,C999_=_C1006 ,\nC999_=_C1007</w:t>
      </w:r>
    </w:p>
    <w:p>
      <w:pPr>
        <w:pStyle w:val="PreformattedText"/>
        <w:bidi w:val="0"/>
        <w:spacing w:before="0" w:after="0"/>
        <w:jc w:val="left"/>
        <w:rPr/>
      </w:pPr>
      <w:r>
        <w:rPr/>
        <w:t xml:space="preserve"> </w:t>
      </w:r>
      <w:r>
        <w:rPr/>
        <w:t>,C999_=_C1008 ,C999_=_C1009 ,C999_=_C1010 ,C999_=_C1207 ,C999_=_C2346 ,\nC999_=_C2351 ,C1001_=_C1002 ,C1001_=_C1004 ,C1001_=_C1006 ,C1001_=_C1007 ,C1001_=_C1008 ,\nC1001_=_C1009 ,C1001_=_C1010 ,C1001_=_C1186 ,C1001_=_C1795 ,C1001_=_C2458 ,C1001_=_C2584 ,\nC1001_=_C3290 ,C1001_=_C3303 ,C1001_=_C3306 ,C1001_=_C3308 ,C1001_=_C3310 ,C1002_=_C1004 ,\nC1002_=_C1006 ,C1002_=_C1007 ,C1002_=_C1008 ,C1002_=_C1009 ,C1002_=_C1010 ,C1002_=_C1187 ,\nC1002_=_C1485 ,C1002_=_C2090 ,C1002_=_C2420 ,C1002_=_C2946 ,C1002_=_C3217 ,C1002_=_C3351 ,\nC1002_=_C3354 ,C1002_=_C3357 ,C1002_=_C3360 ,C1002_=_C3362 ,C1004_=_C1006 ,C1004_=_C1007 ,\nC1004_=_C1008 ,C1004_=_C1009 ,C1004_=_C1010 ,C1004_=_C3397 ,C1004_=_C3540 ,C1004_=_C3654 ,\nC1006_=_C1007 ,C1006_=_C1008 ,C1006_=_C1009 ,C1006_=_C1010 ,C1006_=_C1218 ,C1006_=_C1972 ,\nC1006_=_C2461 ,C1006_=_C2837 ,C1006_=_C3777 ,C1007_=_C1008 ,C1007_=_C1009 ,C1007_=_C1010 ,\nC1007_=_C1193 ,C1007_=_C1798 ,C1007_=_C2588 ,C1007_=_C3666 ,C1007_=_C3799 ,C1008_=_C1009 ,\nC1008_=_C1010 ,C1008_=_C1801 ,C1008_=_C3037 ,C1008_=_C3960 ,C1009_=_C1010 ,C1009_=_C2792 ,\nC1009_=_C3373 ,C1009_=_C3547 ,C1009_=_C3748 ,C1009_=_C3760 ,C1009_=_C3913 ,C1009_=_C3986 ,\nC1010_=_C2662 ,C1010_=_C3491 ,C1010_=_C3548 ,C1010_=_C3806 ,C1010_=_C4081 ,C1013_=_C1019 ,\nC1013_=_C1029 ,C1013_=_C1031 ,C1013_=_C1033 ,C1013_=_C1034 ,C1013_=_C1061 ,C1013_=_C1110 ,\nC1013_=_C1202 ,C1013_=_C1203 ,C1013_=_C1205 ,C1013_=_C1206 ,C1013_=_C1207 ,C1013_=_C1208 ,\nC1013_=_C1209 ,C1013_=_C1210 ,C1013_=_C1211 ,C1013_=_C1212 ,C1013_=_C1214 ,C1013_=_C1216 ,\nC1013_=_C1218 ,C1013_=_C1219 ,C1013_=_C1220 ,C1013_=_C1221 ,C1013_=_C1223 ,C1019_=_C1029 ,\nC1019_=_C1031 ,C1019_=_C1033 ,C1019_=_C1034 ,C1019_=_C1228 ,C1019_=_C2011 ,C1019_=_C2201 ,\nC1019_=_C2437 ,C1019_=_C2454 ,C1019_=_C2455 ,C1019_=_C2456 ,C1019_=_C2458 ,C1019_=_C2460 ,\nC1019_=_C2461 ,C1019_=_C2464 ,C1019_=_C2466 ,C1029_=_C1031 ,C1029_=_C1033 ,C1029_=_C1034 ,\nC1029_=_C1379 ,C1029_=_C1446 ,C1029_=_C1516 ,C1029_=_C1536 ,C1029_=_C1605 ,C1029_=_C1937 ,\nC1029_=_C2150 ,C1029_=_C2603 ,C1029_=_C2977 ,C1029_=_C3149 ,C1029_=_C3498 ,C1029_=_C3640 ,\nC1029_=_C3641 ,C1029_=_C3642 ,C1029_=_C3644 ,C1031_=_C1033 ,C1031_=_C1034 ,C1031_=_C1939 ,\nC1031_=_C2211 ,C1031_=_C2639 ,C1031_=_C3018 ,C1031_=_C3208 ,C1031_=_C3275 ,C1031_=_C3306 ,\nC1031_=_C3721 ,C1031_=_C3818 ,C1031_=_C3819 ,C1031_=_C3822 ,C1031_=_C3824 ,C1033_=_C1034 ,\nC1033_=_C1899 ,C1033_=_C2214 ,C1033_=_C2410 ,C1033_=_C3210 ,C1033_=_C3277 ,C1033_=_C3308 ,\nC1033_=_C3387 ,C1033_=_C3725 ,C1033_=_C3904 ,C1033_=_C3917 ,C1033_=_C3957 ,C1034_=_C1451 ,\nC1034_=_C1609 ,C1034_=_C2156 ,C1034_=_C2252 ,C1034_=_C2270 ,C1034_=_C2608 ,C1034_=_C2982 ,\nC1034_=_C3839 ,C1034_=_C3890 ,C1034_=_C3933 ,C1034_=_C4045 ,C1043_=_C1045 ,C1043_=_C1059 ,\nC1043_=_C1066 ,C1043_=_C1394 ,C1043_=_C1457 ,C1043_=_C1637 ,C1043_=_C2298 ,C1043_=_C2299 ,\nC1043_=_C2301 ,C1043_=_C2302 ,C1043_=_C2303 ,C1043_=_C2308 ,C1043_=_C2310 ,C1043_=_C2312 ,\nC1043_=_C2313 ,C1043_=_C2314 ,C1043_=_C2316 ,C1043_=_C2317 ,C1043_=_C2319 ,C1045_=_C1059 ,\nC1045_=_C1069 ,C1045_=_C1396 ,C1045_=_C1640 ,C1045_=_C2649 ,C1045_=_C2651 ,C1045_=_C2654 ,\nC1045_=_C2658 ,C1045_=_C2661 ,C1045_=_C2662 ,C1045_=_C2663 ,C1059_=_C1080 ,C1059_=_C1290 ,\nC1059_=_C1786 ,C1059_=_C2116 ,C1059_=_C2256 ,C1059_=_C3244 ,C1059_=_C3654 ,C1059_=_C3771 ,\nC1059_=_C3832 ,C1059_=_C3925 ,C1059_=_C4023 ,C1059_=_C4028 ,C1059_=_C4039 ,C1059_=_C4057 ,\nC1059_=_C4064 ,C1059_=_C4085 ,C1059_=_C4101 ,C1061_=_C1066 ,C1061_=_C1069 ,C1061_=_C1080 ,\nC1061_=_C1110 ,C1061_=_C1202 ,C1061_=_C1203 ,C1061_=_C1205 ,C1061_=_C1206 ,C1061_=_C1207 ,\nC1061_=_C1208 ,C1061_=_C1209 ,C1061_=_C1210 ,C1061_=_C1211 ,C1061_=_C1212 ,C1061_=_C1214 ,\nC1061_=_C1216 ,C1061_=_C1218 ,C1061_=_C1219 ,C1061_=_C1220 ,C1061_=_C1221 ,C1061_=_C1223 ,\nC1066_=_C1069 ,C1066_=_C1080 ,C1066_=_C1394 ,C1066_=_C1457 ,C1066_=_C1637 ,C1066_=_C2298 ,\nC1066_=_C2299 ,C1066_=_C2301 ,C1066_=_C2302 ,C1066_=_C2303 ,C1066_=_C2308 ,C1066_=_C2310 ,\nC1066_=_C2312 ,C1066_=_C2313 ,C1066_=_C2314 ,C1066_=_C2316 ,C1066_=_C2317 ,C1066_=_C2319 ,\nC1069_=_C1080 ,C1069_=_C1396 ,C1069_=_C1640 ,C1069_=_C2649 ,C1069_=_C2651 ,C1069_=_C2654 ,\nC1069_=_C2658 ,C1069_=_C2661 ,C1069_=_C2662 ,C1069_=_C2663 ,C1080_=_C1290 ,C1080_=_C1786 ,\nC1080_=_C2116 ,C1080_=_C2256 ,C1080_=_C3244 ,C1080_=_C3654 ,C1080_=_C3771 ,C1080_=_C3832 ,\nC1080_=_C3925 ,C1080_=_C4023 ,C1080_=_C4028 ,C1080_=_C4039 ,C1080_=_C4057 ,C1080_=_C4064 ,\nC1080_=_C4085 ,C1080_=_C4101 ,C1083_=_C1084 ,C1083_=_C1087 ,C1083_=_C1089 ,C1083_=_C1091 ,\nC1083_=_C1092 ,C1083_=_C1093 ,C1083_=_C1094 ,C1083_=_C1095 ,C1083_=_C1096 ,C1083_=_C1097 ,\nC1083_=_C1098 ,C1083_=_C1099 ,C1083_=_C1100 ,C1083_=_C1102 ,C1083_=_C1103 ,C1083_=_C1104 ,\nC1083_=_C1105 ,C1083_=_C1106 ,C1083_=_C1108 ,C1083_=_C1224 ,C1083_=_C1228 ,C1083_=_C1230 ,\nC1083_=_C1242 ,C1083_=_C1244 ,C1083_=_C1246 ,C1084_=_C1087 ,C1084_=_C1089 ,C1084_=_C1091 ,\nC1084_=_C1092 ,C1084_=_C1093 ,C1084_=_C1094 ,C1084_=_C1095 ,C1084_=_C1096 ,C1084_=_C1097 ,\nC1084_=_C1098 ,C1084_=_C1099 ,C1084_=_C1100 ,C1084_=_C1102 ,C1084_=_C1103 ,C1084_=_C1104 ,\nC1084_=_C1105 ,C1084_=_C1106 ,C1084_=_C1108 ,C1084_=_C1256 ,C1084_=_C1258 ,C1084_=_C1259 ,\nC1084_=_C1270 ,C1087_=_C1089 ,C1087_=_C1091 ,C1087_=_C1092 ,C1087_=_C1093 ,C1087_=_C1094 ,\nC1087_=_C1095 ,C1087_=_C1096 ,C1087_=_C1097 ,C1087_=_C1098 ,C1087_=_C1099 ,C1087_=_C1100 ,\nC1087_=_C1102 ,C1087_=_C1103 ,C1087_=_C1104 ,C1087_=_C1105 ,C1087_=_C1106 ,C1087_=_C1108 ,\nC1087_=_C1291 ,C1087_=_C1683 ,C1087_=_C1684 ,C1087_=_C1690 ,C1087_=_C1694 ,C1089_=_C1091 ,\nC1089_=_C1092 ,C1089_=_C1093 ,C1089_=_C1094 ,C1089_=_C1095 ,C1089_=_C1096 ,C1089_=_C1097 ,\nC1089_=_C1098 ,C1089_=_C1099 ,C1089_=_C1100 ,C1089_=_C1102 ,C1089_=_C1103 ,C1089_=_C1104 ,\nC1089_=_C1105 ,C1089_=_C1106 ,C1089_=_C1108 ,C1089_=_C2123 ,C1089_=_C3171 ,C1089_=_C3176 ,\nC1089_=_C3178 ,C1089_=_C3183 ,C1091_=_C1092 ,C1091_=_C1093 ,C1091_=_C1094 ,C1091_=_C1095 ,\nC1091_=_C1096 ,C1091_=_C1097 ,C1091_=_C1098 ,C1091_=_C1099 ,C1091_=_C1100 ,C1091_=_C1102 ,\nC1091_=_C1103 ,C1091_=_C1104 ,C1091_=_C1105 ,C1091_=_C1106 ,C1091_=_C1108 ,C1091_=_C1666 ,\nC1091_=_C2066 ,C1091_=_C2784 ,C1091_=_C2896 ,C1091_=_C3337 ,C1091_=_C3366 ,C1091_=_C3428 ,\nC1091_=_C3451 ,C1091_=_C3482 ,C1091_=_C3483 ,C1092_=_C1093 ,C1092_=_C1094 ,C1092_=_C1095 ,\nC1092_=_C1096 ,C1092_=_C1097 ,C1092_=_C1098 ,C1092_=_C1099 ,C1092_=_C1100 ,C1092_=_C1102 ,\nC1092_=_C1103 ,C1092_=_C1104 ,C1092_=_C1105 ,C1092_=_C1106 ,C1092_=_C1108 ,C1092_=_C1305 ,\nC1092_=_C2329 ,C1092_=_C2852 ,C1092_=_C3396 ,C1092_=_C3410 ,C1092_=_C3452 ,C1092_=_C3556 ,\nC1092_=_C3557 ,C1092_=_C3558 ,C1092_=_C3560 ,C1092_=_C3563 ,C1093_=_C1094 ,C1093_=_C1095 ,\nC1093_=_C1096 ,C1093_=_C1097 ,C1093_=_C1098 ,C1093_=_C1099 ,C1093_=_C1100 ,C1093_=_C1102 ,\nC1093_=_C1103 ,C1093_=_C1104 ,C1093_=_C1105 ,C1093_=_C1106 ,C1093_=_C1108 ,C1093_=_C1557 ,\nC1093_=_C1667 ,C1093_=_C2308 ,C1094_=_C1095 ,C1094_=_C1096 ,C1094_=_C1097 ,C1094_=_C1098 ,\nC1094_=_C1099 ,C1094_=_C1100 ,C1094_=_C1102 ,C1094_=_C1103 ,C1094_=_C1104 ,C1094_=_C1105 ,\nC1094_=_C1106 ,C1094_=_C1108 ,C1094_=_C1190 ,C1094_=_C1560 ,C1094_=_C1620 ,C1094_=_C1669 ,\nC1094_=_C2835 ,C1094_=_C3033 ,C1094_=_C3453 ,C1094_=_C3710 ,C1094_=_C3719 ,C1095_=_C1096 ,\nC1095_=_C1097 ,C1095_=_C1098 ,C1095_=_C1099 ,C1095_=_C1100 ,C1095_=_C1102 ,C1095_=_C1103 ,\nC1095_=_C1104 ,C1095_=_C1105 ,C1095_=_C1106 ,C1095_=_C1108 ,C1095_=_C1561 ,C1095_=_C1670 ,\nC1096_=_C1097 ,C1096_=_C1098 ,C1096_=_C1099 ,C1096_=_C1100 ,C1096_=_C1102 ,C1096_=_C1103 ,\nC1096_=_C1104 ,C1096_=_C1105 ,C1096_=_C1106 ,C1096_=_C1108 ,C1096_=_C3673 ,C1096_=_C3764 ,\nC1096_=_C3769 ,C1096_=_C3770 ,C1096_=_C3771 ,C1097_=_C1098 ,C1097_=_C1099 ,C1097_=_C1100 ,\nC1097_=_C1102 ,C1097_=_C1103 ,C1097_=_C1104 ,C1097_=_C1105 ,C1097_=_C1106 ,C1097_=_C1108 ,\nC1097_=_C1564 ,C1097_=_C1671 ,C1097_=_C3139 ,C1097_=_C3398 ,C1097_=_C3825 ,C1097_=_C3832 ,\nC1097_=_C3834 ,C1098_=_C1099 ,C1098_=_C1100 ,C1098_=_C1102 ,C1098_=_C1103 ,C1098_=_C1104 ,\nC1098_=_C1105 ,C1098_=_C1106 ,C1098_=_C1108 ,C1098_=_C2903 ,C1098_=_C3608 ,C1098_=_C3688 ,\nC1098_=_C3786 ,C1098_=_C3801 ,C1098_=_C3838 ,C1098_=_C3839 ,C1098_=_C3841 ,C1098_=_C3843 ,\nC1099_=_C1100 ,C1099_=_C1102 ,C1099_=_C1103 ,C1099_=_C1104 ,C1099_=_C1105 ,C1099_=_C1106 ,\nC1099_=_C1108 ,C1099_=_C2904 ,C1099_=_C3343 ,C1099_=_C3882 ,C1100_=_C1102 ,C1100_=_C1103 ,\nC1100_=_C1104 ,C1100_=_C1105 ,C1100_=_C1106 ,C1100_=_C1108 ,C1100_=_C2905 ,C1100_=_C2919 ,\nC1100_=_C3344 ,C1100_=_C3751 ,C1100_=_C3904 ,C1100_=_C3905 ,C1100_=_C3907 ,C1100_=_C3910 ,\nC1100_=_C3911 ,C1102_=_C1103 ,C1102_=_C1104 ,C1102_=_C1105 ,C1102_=_C1106 ,C1102_=_C1108 ,\nC1102_=_C1196 ,C1102_=_C1495 ,C1102_=_C1568 ,C1102_=_C1625 ,C1102_=_C1674 ,C1102_=_C2096 ,\nC1102_=_C2922 ,C1102_=_C2953 ,C1102_=_C3297 ,C1102_=_C3854 ,C1102_=_C3860 ,C1102_=_C3992 ,\nC1102_=_C4015 ,C1102_=_C4045 ,C1102_=_C4047 ,C1102_=_C4049 ,C1103_=_C1104 ,C1103_=_C1105 ,\nC1103_=_C1106 ,C1103_=_C1108 ,C1103_=_C1197 ,C1103_=_C1569 ,C1103_=_C1626 ,C1103_=_C1675 ,\nC1103_=_C2843 ,C1103_=_C3040 ,C1103_=_C3459 ,C1103_=_C3749 ,C1103_=_C4057 ,C1103_=_C4059 ,\nC1104_=_C1105 ,C1104_=_C1106 ,C1104_=_C1108 ,C1104_=_C2909 ,C1104_=_C3346 ,C1104_=_C3593 ,\nC1104_=_C3616 ,C1104_=_C4072 ,C1105_=_C1106 ,C1105_=_C1108 ,C1105_=_C3197 ,C1105_=_C3974 ,\nC1105_=_C4075 ,C1106_=_C1108 ,C1106_=_C1571 ,C1106_=_C1678 ,C1108_=_C1313 ,C1108_=_C2337 ,\nC1108_=_C3404 ,C1108_=_C3416 ,C1108_=_C3461 ,C1108_=_C3977 ,C1108_=_C4018 ,C1108_=_C4051 ,\nC1108_=_C4089 ,C1108_=_C4104 ,C1110_=_C1114 ,C1110_=_C1117 ,C1110_=_C1118 ,C1110_=_C1120 ,\nC1110_=_C1125 ,C1110_=_C1127 ,C1110_=_C1129 ,C1110_=_C1130 ,C1110_=_C1202 ,C1110_=_C1203 ,\nC1110_=_C1205 ,C1110_=_C1206 ,C1110_=_C1207 ,C1110_=_C1208 ,C1110_=_C1209 ,C1110_=_C1210 ,\nC1110_=_C1211 ,C1110_=_C1212 ,C1110_=_C1214 ,C1110_=_C1216 ,C1110_=_C1218 ,C1110_=_C1219 ,\nC1110_=_C1220 ,C1110_=_C1221 ,C1110_=_C1223 ,C1114_=_C1117 ,C1114_=_C1118 ,C1114_=_C1120 ,\nC1114_=_C1125 ,C1114_=_C1127 ,C1114_=_C1129 ,C1114_=_C1130 ,C1114_=_C1412 ,C1114_=_C1613</w:t>
      </w:r>
    </w:p>
    <w:p>
      <w:pPr>
        <w:pStyle w:val="PreformattedText"/>
        <w:bidi w:val="0"/>
        <w:spacing w:before="0" w:after="0"/>
        <w:jc w:val="left"/>
        <w:rPr/>
      </w:pPr>
      <w:r>
        <w:rPr/>
        <w:t xml:space="preserve"> </w:t>
      </w:r>
      <w:r>
        <w:rPr/>
        <w:t>,\nC1114_=_C1619 ,C1114_=_C1620 ,C1114_=_C1622 ,C1114_=_C1625 ,C1114_=_C1626 ,C1117_=_C1118 ,\nC1117_=_C1120 ,C1117_=_C1125 ,C1117_=_C1127 ,C1117_=_C1129 ,C1117_=_C1130 ,C1117_=_C1884 ,\nC1117_=_C1948 ,C1117_=_C1949 ,C1117_=_C1950 ,C1117_=_C1952 ,C1117_=_C1958 ,C1117_=_C1959 ,\nC1118_=_C1120 ,C1118_=_C1125 ,C1118_=_C1127 ,C1118_=_C1129 ,C1118_=_C1130 ,C1118_=_C1415 ,\nC1118_=_C1720 ,C1118_=_C2120 ,C1118_=_C2122 ,C1118_=_C2123 ,C1118_=_C2125 ,C1118_=_C2127 ,\nC1118_=_C2128 ,C1118_=_C2131 ,C1118_=_C2134 ,C1118_=_C2137 ,C1118_=_C2138 ,C1118_=_C2139 ,\nC1120_=_C1125 ,C1120_=_C1127 ,C1120_=_C1129 ,C1120_=_C1130 ,C1120_=_C1419 ,C1120_=_C1641 ,\nC1120_=_C1701 ,C1120_=_C1868 ,C1120_=_C2261 ,C1120_=_C2511 ,C1120_=_C2913 ,C1120_=_C2914 ,\nC1120_=_C2915 ,C1120_=_C2917 ,C1120_=_C2919 ,C1120_=_C2921 ,C1120_=_C2922 ,C1125_=_C1127 ,\nC1125_=_C1129 ,C1125_=_C1130 ,C1125_=_C1892 ,C1125_=_C2868 ,C1125_=_C3303 ,C1125_=_C3380 ,\nC1125_=_C3666 ,C1125_=_C3671 ,C1127_=_C1129 ,C1127_=_C1130 ,C1127_=_C1149 ,C1127_=_C1336 ,\nC1127_=_C1690 ,C1127_=_C1709 ,C1127_=_C1897 ,C1127_=_C2230 ,C1127_=_C2290 ,C1127_=_C2408 ,\nC1127_=_C2573 ,C1127_=_C2688 ,C1127_=_C2870 ,C1127_=_C3166 ,C1127_=_C3386 ,C1127_=_C3465 ,\nC1127_=_C3632 ,C1127_=_C3810 ,C1127_=_C3926 ,C1127_=_C3927 ,C1127_=_C3928 ,C1127_=_C3929 ,\nC1127_=_C3930 ,C1127_=_C3931 ,C1129_=_C1130 ,C1129_=_C1429 ,C1129_=_C1862 ,C1129_=_C2271 ,\nC1129_=_C2647 ,C1129_=_C2824 ,C1129_=_C2983 ,C1129_=_C3525 ,C1129_=_C3634 ,C1129_=_C3940 ,\nC1129_=_C4078 ,C1129_=_C4079 ,C1130_=_C1409 ,C1130_=_C1431 ,C1130_=_C2006 ,C1130_=_C2627 ,\nC1130_=_C3362 ,C1130_=_C3527 ,C1130_=_C3636 ,C1130_=_C3769 ,C1130_=_C3924 ,C1130_=_C4038 ,\nC1130_=_C4047 ,C1130_=_C4087 ,C1132_=_C1133 ,C1132_=_C1145 ,C1132_=_C1149 ,C1132_=_C1291 ,\nC1132_=_C1292 ,C1132_=_C1296 ,C1132_=_C1297 ,C1132_=_C1298 ,C1132_=_C1303 ,C1132_=_C1305 ,\nC1132_=_C1306 ,C1132_=_C1309 ,C1132_=_C1311 ,C1132_=_C1312 ,C1132_=_C1313 ,C1132_=_C1315 ,\nC1133_=_C1145 ,C1133_=_C1149 ,C1133_=_C1480 ,C1133_=_C1481 ,C1133_=_C1482 ,C1133_=_C1484 ,\nC1133_=_C1485 ,C1133_=_C1488 ,C1133_=_C1492 ,C1133_=_C1493 ,C1133_=_C1495 ,C1133_=_C1499 ,\nC1133_=_C1500 ,C1145_=_C1149 ,C1145_=_C1535 ,C1145_=_C1775 ,C1145_=_C1936 ,C1145_=_C2346 ,\nC1145_=_C3015 ,C1145_=_C3351 ,C1145_=_C3540 ,C1145_=_C3545 ,C1145_=_C3547 ,C1145_=_C3548 ,\nC1145_=_C3549 ,C1149_=_C1336 ,C1149_=_C1690 ,C1149_=_C1709 ,C1149_=_C1897 ,C1149_=_C2230 ,\nC1149_=_C2290 ,C1149_=_C2408 ,C1149_=_C2573 ,C1149_=_C2688 ,C1149_=_C2870 ,C1149_=_C3166 ,\nC1149_=_C3386 ,C1149_=_C3465 ,C1149_=_C3632 ,C1149_=_C3810 ,C1149_=_C3926 ,C1149_=_C3927 ,\nC1149_=_C3928 ,C1149_=_C3929 ,C1149_=_C3930 ,C1149_=_C3931 ,C1159_=_C1161 ,C1159_=_C1162 ,\nC1159_=_C1164 ,C1159_=_C1165 ,C1159_=_C1166 ,C1159_=_C1167 ,C1159_=_C1169 ,C1159_=_C1175 ,\nC1159_=_C1908 ,C1159_=_C2238 ,C1159_=_C2240 ,C1159_=_C2241 ,C1159_=_C2242 ,C1159_=_C2243 ,\nC1159_=_C2244 ,C1159_=_C2245 ,C1159_=_C2248 ,C1159_=_C2252 ,C1159_=_C2254 ,C1159_=_C2256 ,\nC1159_=_C2258 ,C1159_=_C2259 ,C1161_=_C1162 ,C1161_=_C1164 ,C1161_=_C1165 ,C1161_=_C1166 ,\nC1161_=_C1167 ,C1161_=_C1169 ,C1161_=_C1175 ,C1161_=_C1910 ,C1161_=_C2381 ,C1161_=_C2384 ,\nC1161_=_C2388 ,C1161_=_C2392 ,C1161_=_C2394 ,C1162_=_C1164 ,C1162_=_C1165 ,C1162_=_C1166 ,\nC1162_=_C1167 ,C1162_=_C1169 ,C1162_=_C1175 ,C1162_=_C1911 ,C1162_=_C2298 ,C1162_=_C2320 ,\nC1162_=_C2437 ,C1162_=_C2440 ,C1162_=_C2443 ,C1162_=_C2447 ,C1164_=_C1165 ,C1164_=_C1166 ,\nC1164_=_C1167 ,C1164_=_C1169 ,C1164_=_C1175 ,C1164_=_C2085 ,C1164_=_C2165 ,C1164_=_C2807 ,\nC1164_=_C2809 ,C1164_=_C2810 ,C1164_=_C2811 ,C1164_=_C2813 ,C1164_=_C2814 ,C1165_=_C1166 ,\nC1165_=_C1167 ,C1165_=_C1169 ,C1165_=_C1175 ,C1165_=_C1915 ,C1165_=_C2878 ,C1165_=_C2879 ,\nC1165_=_C2881 ,C1165_=_C2883 ,C1165_=_C2889 ,C1165_=_C2891 ,C1166_=_C1167 ,C1166_=_C1169 ,\nC1166_=_C1175 ,C1166_=_C2088 ,C1166_=_C3133 ,C1166_=_C3249 ,C1166_=_C3252 ,C1166_=_C3253 ,\nC1166_=_C3257 ,C1167_=_C1169 ,C1167_=_C1175 ,C1167_=_C2062 ,C1167_=_C2089 ,C1167_=_C2833 ,\nC1167_=_C3259 ,C1167_=_C3261 ,C1167_=_C3268 ,C1167_=_C3269 ,C1169_=_C1175 ,C1169_=_C2091 ,\nC1169_=_C2175 ,C1169_=_C2851 ,C1169_=_C3408 ,C1169_=_C3510 ,C1169_=_C3511 ,C1169_=_C3515 ,\nC1169_=_C3517 ,C1175_=_C1925 ,C1175_=_C2863 ,C1175_=_C3144 ,C1175_=_C3288 ,C1175_=_C3403 ,\nC1175_=_C3662 ,C1175_=_C3915 ,C1175_=_C3976 ,C1175_=_C4091 ,C1175_=_C4096 ,C1175_=_C4097 ,\nC1182_=_C1186 ,C1182_=_C1187 ,C1182_=_C1190 ,C1182_=_C1192 ,C1182_=_C1193 ,C1182_=_C1196 ,\nC1182_=_C1197 ,C1182_=_C1201 ,C1182_=_C1296 ,C1182_=_C1480 ,C1182_=_C1913 ,C1182_=_C1948 ,\nC1182_=_C2083 ,C1182_=_C2613 ,C1182_=_C2615 ,C1182_=_C2616 ,C1182_=_C2619 ,C1182_=_C2620 ,\nC1182_=_C2621 ,C1182_=_C2624 ,C1182_=_C2627 ,C1186_=_C1187 ,C1186_=_C1190 ,C1186_=_C1192 ,\nC1186_=_C1193 ,C1186_=_C1196 ,C1186_=_C1197 ,C1186_=_C1201 ,C1186_=_C1795 ,C1186_=_C2458 ,\nC1186_=_C2584 ,C1186_=_C3290 ,C1186_=_C3303 ,C1186_=_C3306 ,C1186_=_C3308 ,C1186_=_C3310 ,\nC1187_=_C1190 ,C1187_=_C1192 ,C1187_=_C1193 ,C1187_=_C1196 ,C1187_=_C1197 ,C1187_=_C1201 ,\nC1187_=_C1485 ,C1187_=_C2090 ,C1187_=_C2420 ,C1187_=_C2946 ,C1187_=_C3217 ,C1187_=_C3351 ,\nC1187_=_C3354 ,C1187_=_C3357 ,C1187_=_C3360 ,C1187_=_C3362 ,C1190_=_C1192 ,C1190_=_C1193 ,\nC1190_=_C1196 ,C1190_=_C1197 ,C1190_=_C1201 ,C1190_=_C1560 ,C1190_=_C1620 ,C1190_=_C1669 ,\nC1190_=_C2835 ,C1190_=_C3033 ,C1190_=_C3453 ,C1190_=_C3710 ,C1190_=_C3719 ,C1192_=_C1193 ,\nC1192_=_C1196 ,C1192_=_C1197 ,C1192_=_C1201 ,C1192_=_C1622 ,C1192_=_C2427 ,C1192_=_C2838 ,\nC1192_=_C2855 ,C1192_=_C3036 ,C1192_=_C3220 ,C1192_=_C3455 ,C1192_=_C3743 ,C1192_=_C3781 ,\nC1192_=_C3783 ,C1193_=_C1196 ,C1193_=_C1197 ,C1193_=_C1201 ,C1193_=_C1798 ,C1193_=_C2588 ,\nC1193_=_C3666 ,C1193_=_C3799 ,C1196_=_C1197 ,C1196_=_C1201 ,C1196_=_C1495 ,C1196_=_C1568 ,\nC1196_=_C1625 ,C1196_=_C1674 ,C1196_=_C2096 ,C1196_=_C2922 ,C1196_=_C2953 ,C1196_=_C3297 ,\nC1196_=_C3854 ,C1196_=_C3860 ,C1196_=_C3992 ,C1196_=_C4015 ,C1196_=_C4045 ,C1196_=_C4047 ,\nC1196_=_C4049 ,C1197_=_C1201 ,C1197_=_C1569 ,C1197_=_C1626 ,C1197_=_C1675 ,C1197_=_C2843 ,\nC1197_=_C3040 ,C1197_=_C3459 ,C1197_=_C3749 ,C1197_=_C4057 ,C1197_=_C4059 ,C1201_=_C1499 ,\nC1201_=_C2102 ,C1201_=_C2959 ,C1201_=_C3146 ,C1201_=_C3664 ,C1201_=_C3864 ,C1201_=_C4020 ,\nC1201_=_C4087 ,C1201_=_C4106 ,C1202_=_C1203 ,C1202_=_C1205 ,C1202_=_C1206 ,C1202_=_C1207 ,\nC1202_=_C1208 ,C1202_=_C1209 ,C1202_=_C1210 ,C1202_=_C1211 ,C1202_=_C1212 ,C1202_=_C1214 ,\nC1202_=_C1216 ,C1202_=_C1218 ,C1202_=_C1219 ,C1202_=_C1220 ,C1202_=_C1221 ,C1202_=_C1223 ,\nC1202_=_C1357 ,C1202_=_C1359 ,C1203_=_C1205 ,C1203_=_C1206 ,C1203_=_C1207 ,C1203_=_C1208 ,\nC1203_=_C1209 ,C1203_=_C1210 ,C1203_=_C1211 ,C1203_=_C1212 ,C1203_=_C1214 ,C1203_=_C1216 ,\nC1203_=_C1218 ,C1203_=_C1219 ,C1203_=_C1220 ,C1203_=_C1221 ,C1203_=_C1223 ,C1203_=_C1605 ,\nC1203_=_C1609 ,C1203_=_C1610 ,C1205_=_C1206 ,C1205_=_C1207 ,C1205_=_C1208 ,C1205_=_C1209 ,\nC1205_=_C1210 ,C1205_=_C1211 ,C1205_=_C1212 ,C1205_=_C1214 ,C1205_=_C1216 ,C1205_=_C1218 ,\nC1205_=_C1219 ,C1205_=_C1220 ,C1205_=_C1221 ,C1205_=_C1223 ,C1205_=_C1864 ,C1205_=_C1867 ,\nC1205_=_C1868 ,C1205_=_C1882 ,C1205_=_C1883 ,C1206_=_C1207 ,C1206_=_C1208 ,C1206_=_C1209 ,\nC1206_=_C1210 ,C1206_=_C1211 ,C1206_=_C1212 ,C1206_=_C1214 ,C1206_=_C1216 ,C1206_=_C1218 ,\nC1206_=_C1219 ,C1206_=_C1220 ,C1206_=_C1221 ,C1206_=_C1223 ,C1206_=_C1656 ,C1206_=_C2046 ,\nC1206_=_C2047 ,C1206_=_C2048 ,C1206_=_C2054 ,C1207_=_C1208 ,C1207_=_C1209 ,C1207_=_C1210 ,\nC1207_=_C1211 ,C1207_=_C1212 ,C1207_=_C1214 ,C1207_=_C1216 ,C1207_=_C1218 ,C1207_=_C1219 ,\nC1207_=_C1220 ,C1207_=_C1221 ,C1207_=_C1223 ,C1207_=_C2346 ,C1207_=_C2351 ,C1208_=_C1209 ,\nC1208_=_C1210 ,C1208_=_C1211 ,C1208_=_C1212 ,C1208_=_C1214 ,C1208_=_C1216 ,C1208_=_C1218 ,\nC1208_=_C1219 ,C1208_=_C1220 ,C1208_=_C1221 ,C1208_=_C1223 ,C1208_=_C1659 ,C1208_=_C2547 ,\nC1208_=_C2548 ,C1208_=_C2549 ,C1208_=_C2552 ,C1208_=_C2560 ,C1209_=_C1210 ,C1209_=_C1211 ,\nC1209_=_C1212 ,C1209_=_C1214 ,C1209_=_C1216 ,C1209_=_C1218 ,C1209_=_C1219 ,C1209_=_C1220 ,\nC1209_=_C1221 ,C1209_=_C1223 ,C1209_=_C2082 ,C1209_=_C2565 ,C1209_=_C2568 ,C1209_=_C2571 ,\nC1209_=_C2573 ,C1209_=_C2576 ,C1210_=_C1211 ,C1210_=_C1212 ,C1210_=_C1214 ,C1210_=_C1216 ,\nC1210_=_C1218 ,C1210_=_C1219 ,C1210_=_C1220 ,C1210_=_C1221 ,C1210_=_C1223 ,C1210_=_C2700 ,\nC1210_=_C2704 ,C1210_=_C2709 ,C1210_=_C2710 ,C1210_=_C2714 ,C1211_=_C1212 ,C1211_=_C1214 ,\nC1211_=_C1216 ,C1211_=_C1218 ,C1211_=_C1219 ,C1211_=_C1220 ,C1211_=_C1221 ,C1211_=_C1223 ,\nC1211_=_C1298 ,C1211_=_C1950 ,C1211_=_C2868 ,C1211_=_C2870 ,C1212_=_C1214 ,C1212_=_C1216 ,\nC1212_=_C1218 ,C1212_=_C1219 ,C1212_=_C1220 ,C1212_=_C1221 ,C1212_=_C1223 ,C1212_=_C3048 ,\nC1212_=_C3049 ,C1212_=_C3050 ,C1214_=_C1216 ,C1214_=_C1218 ,C1214_=_C1219 ,C1214_=_C1220 ,\nC1214_=_C1221 ,C1214_=_C1223 ,C1214_=_C2456 ,C1214_=_C3187 ,C1214_=_C3275 ,C1214_=_C3277 ,\nC1216_=_C1218 ,C1216_=_C1219 ,C1216_=_C1220 ,C1216_=_C1221 ,C1216_=_C1223 ,C1216_=_C1556 ,\nC1216_=_C3419 ,C1216_=_C3421 ,C1216_=_C3423 ,C1218_=_C1219 ,C1218_=_C1220 ,C1218_=_C1221 ,\nC1218_=_C1223 ,C1218_=_C1972 ,C1218_=_C2461 ,C1218_=_C2837 ,C1218_=_C3777 ,C1219_=_C1220 ,\nC1219_=_C1221 ,C1219_=_C1223 ,C1219_=_C2951 ,C1219_=_C3296 ,C1220_=_C1221 ,C1220_=_C1223 ,\nC1220_=_C1309 ,C1220_=_C1673 ,C1220_=_C1923 ,C1220_=_C1958 ,C1220_=_C2312 ,C1220_=_C3143 ,\nC1220_=_C3194 ,C1220_=_C3284 ,C1220_=_C3414 ,C1220_=_C3536 ,C1220_=_C3591 ,C1220_=_C4035 ,\nC1221_=_C1223 ,C1221_=_C1676 ,C1221_=_C2314 ,C1221_=_C2661 ,C1221_=_C3195 ,C1221_=_C3285 ,\nC1221_=_C3592 ,C1221_=_C3644 ,C1221_=_C3707 ,C1221_=_C4060 ,C1223_=_C2097 ,C1223_=_C2793 ,\nC1223_=_C3198 ,C1223_=_C3699 ,C1223_=_C4083 ,C1223_=_C4085 ,C1224_=_C1228 ,C1224_=_C1230 ,\nC1224_=_C1242 ,C1224_=_C1244 ,C1224_=_C1246 ,C1224_=_C1961 ,C1224_=_C1963 ,C1224_=_C1967 ,\nC1224_=_C1972 ,C1224_=_C1976 ,C1224_=_C1977 ,C1224_=_C1978 ,C1224_=_C1983 ,C1228_=_C1230 ,\nC1228_=_C1242 ,C1228_=_C1244 ,C1228_=_C1246 ,C1228_=_C2011 ,C1228_=_C2201 ,C1228_=_C2437 ,\nC1228_=_C2454 ,C1228_=_C2455 ,C1228_=_C2456 ,C1228_=_C2458</w:t>
      </w:r>
    </w:p>
    <w:p>
      <w:pPr>
        <w:pStyle w:val="PreformattedText"/>
        <w:bidi w:val="0"/>
        <w:spacing w:before="0" w:after="0"/>
        <w:jc w:val="left"/>
        <w:rPr/>
      </w:pPr>
      <w:r>
        <w:rPr/>
        <w:t xml:space="preserve"> </w:t>
      </w:r>
      <w:r>
        <w:rPr/>
        <w:t>,C1228_=_C2460 ,C1228_=_C2461 ,\nC1228_=_C2464 ,C1228_=_C2466 ,C1230_=_C1242 ,C1230_=_C1244 ,C1230_=_C1246 ,C1230_=_C1725 ,\nC1230_=_C1867 ,C1230_=_C2013 ,C1230_=_C2715 ,C1230_=_C2831 ,C1230_=_C2833 ,C1230_=_C2835 ,\nC1230_=_C2837 ,C1230_=_C2838 ,C1230_=_C2839 ,C1230_=_C2840 ,C1230_=_C2841 ,C1230_=_C2842 ,\nC1230_=_C2843 ,C1230_=_C2844 ,C1242_=_C1244 ,C1242_=_C1246 ,C1242_=_C1900 ,C1242_=_C2412 ,\nC1242_=_C2500 ,C1242_=_C2709 ,C1242_=_C3009 ,C1242_=_C3178 ,C1242_=_C3389 ,C1242_=_C3556 ,\nC1242_=_C3764 ,C1242_=_C3825 ,C1242_=_C3838 ,C1242_=_C3905 ,C1242_=_C3918 ,C1242_=_C3972 ,\nC1242_=_C3974 ,C1242_=_C3976 ,C1242_=_C3977 ,C1244_=_C1246 ,C1244_=_C2158 ,C1244_=_C2485 ,\nC1244_=_C2576 ,C1244_=_C3183 ,C1244_=_C3560 ,C1244_=_C3770 ,C1244_=_C3841 ,C1244_=_C3892 ,\nC1244_=_C4075 ,C1244_=_C4083 ,C1244_=_C4088 ,C1244_=_C4089 ,C1246_=_C2024 ,C1246_=_C2275 ,\nC1246_=_C2984 ,C1246_=_C3029 ,C1246_=_C3508 ,C1246_=_C3777 ,C1246_=_C3955 ,C1246_=_C3971 ,\nC1246_=_C4000 ,C1246_=_C4049 ,C1246_=_C4103 ,C1256_=_C1258 ,C1256_=_C1259 ,C1256_=_C1270 ,\nC1256_=_C1683 ,C1256_=_C1930 ,C1256_=_C2238 ,C1256_=_C2893 ,C1256_=_C2896 ,C1256_=_C2903 ,\nC1256_=_C2904 ,C1256_=_C2905 ,C1256_=_C2906 ,C1256_=_C2907 ,C1256_=_C2909 ,C1256_=_C2910 ,\nC1258_=_C1259 ,C1258_=_C1270 ,C1258_=_C1684 ,C1258_=_C2476 ,C1258_=_C3337 ,C1258_=_C3343 ,\nC1258_=_C3344 ,C1258_=_C3346 ,C1259_=_C1270 ,C1259_=_C1422 ,C1259_=_C1774 ,C1259_=_C2188 ,\nC1259_=_C2477 ,C1259_=_C2493 ,C1259_=_C2879 ,C1259_=_C3259 ,C1259_=_C3366 ,C1259_=_C3370 ,\nC1259_=_C3372 ,C1259_=_C3373 ,C1259_=_C3374 ,C1259_=_C3378 ,C1270_=_C1694 ,C1270_=_C2259 ,\nC1270_=_C2486 ,C1270_=_C3483 ,C1270_=_C3843 ,C1270_=_C3882 ,C1270_=_C3911 ,C1270_=_C3935 ,\nC1270_=_C4072 ,C1283_=_C1290 ,C1283_=_C1380 ,C1283_=_C1517 ,C1283_=_C1538 ,C1283_=_C1938 ,\nC1283_=_C2482 ,C1283_=_C2811 ,C1283_=_C2968 ,C1283_=_C2993 ,C1283_=_C3007 ,C1283_=_C3050 ,\nC1283_=_C3086 ,C1283_=_C3111 ,C1283_=_C3151 ,C1283_=_C3703 ,C1283_=_C3706 ,C1283_=_C3707 ,\nC1290_=_C1786 ,C1290_=_C2116 ,C1290_=_C2256 ,C1290_=_C3244 ,C1290_=_C3654 ,C1290_=_C3771 ,\nC1290_=_C3832 ,C1290_=_C3925 ,C1290_=_C4023 ,C1290_=_C4028 ,C1290_=_C4039 ,C1290_=_C4057 ,\nC1290_=_C4064 ,C1290_=_C4085 ,C1290_=_C4101 ,C1291_=_C1292 ,C1291_=_C1296 ,C1291_=_C1297 ,\nC1291_=_C1298 ,C1291_=_C1303 ,C1291_=_C1305 ,C1291_=_C1306 ,C1291_=_C1309 ,C1291_=_C1311 ,\nC1291_=_C1312 ,C1291_=_C1313 ,C1291_=_C1315 ,C1291_=_C1683 ,C1291_=_C1684 ,C1291_=_C1690 ,\nC1291_=_C1694 ,C1292_=_C1296 ,C1292_=_C1297 ,C1292_=_C1298 ,C1292_=_C1303 ,C1292_=_C1305 ,\nC1292_=_C1306 ,C1292_=_C1309 ,C1292_=_C1311 ,C1292_=_C1312 ,C1292_=_C1313 ,C1292_=_C1315 ,\nC1292_=_C1701 ,C1292_=_C1706 ,C1292_=_C1709 ,C1292_=_C1714 ,C1292_=_C1715 ,C1296_=_C1297 ,\nC1296_=_C1298 ,C1296_=_C1303 ,C1296_=_C1305 ,C1296_=_C1306 ,C1296_=_C1309 ,C1296_=_C1311 ,\nC1296_=_C1312 ,C1296_=_C1313 ,C1296_=_C1315 ,C1296_=_C1480 ,C1296_=_C1913 ,C1296_=_C1948 ,\nC1296_=_C2083 ,C1296_=_C2613 ,C1296_=_C2615 ,C1296_=_C2616 ,C1296_=_C2619 ,C1296_=_C2620 ,\nC1296_=_C2621 ,C1296_=_C2624 ,C1296_=_C2627 ,C1297_=_C1298 ,C1297_=_C1303 ,C1297_=_C1305 ,\nC1297_=_C1306 ,C1297_=_C1309 ,C1297_=_C1311 ,C1297_=_C1312 ,C1297_=_C1313 ,C1297_=_C1315 ,\nC1297_=_C1914 ,C1297_=_C1949 ,C1297_=_C2767 ,C1297_=_C2769 ,C1297_=_C2770 ,C1297_=_C2771 ,\nC1297_=_C2777 ,C1298_=_C1303 ,C1298_=_C1305 ,C1298_=_C1306 ,C1298_=_C1309 ,C1298_=_C1311 ,\nC1298_=_C1312 ,C1298_=_C1313 ,C1298_=_C1315 ,C1298_=_C1950 ,C1298_=_C2868 ,C1298_=_C2870 ,\nC1303_=_C1305 ,C1303_=_C1306 ,C1303_=_C1309 ,C1303_=_C1311 ,C1303_=_C1312 ,C1303_=_C1313 ,\nC1303_=_C1315 ,C1303_=_C1796 ,C1303_=_C3032 ,C1303_=_C3189 ,C1303_=_C3465 ,C1303_=_C3468 ,\nC1305_=_C1306 ,C1305_=_C1309 ,C1305_=_C1311 ,C1305_=_C1312 ,C1305_=_C1313 ,C1305_=_C1315 ,\nC1305_=_C2329 ,C1305_=_C2852 ,C1305_=_C3396 ,C1305_=_C3410 ,C1305_=_C3452 ,C1305_=_C3556 ,\nC1305_=_C3557 ,C1305_=_C3558 ,C1305_=_C3560 ,C1305_=_C3563 ,C1306_=_C1309 ,C1306_=_C1311 ,\nC1306_=_C1312 ,C1306_=_C1313 ,C1306_=_C1315 ,C1306_=_C1799 ,C1306_=_C3810 ,C1306_=_C3811 ,\nC1306_=_C3814 ,C1309_=_C1311 ,C1309_=_C1312 ,C1309_=_C1313 ,C1309_=_C1315 ,C1309_=_C1673 ,\nC1309_=_C1923 ,C1309_=_C1958 ,C1309_=_C2312 ,C1309_=_C3143 ,C1309_=_C3194 ,C1309_=_C3284 ,\nC1309_=_C3414 ,C1309_=_C3536 ,C1309_=_C3591 ,C1309_=_C4035 ,C1311_=_C1312 ,C1311_=_C1313 ,\nC1311_=_C1315 ,C1311_=_C2434 ,C1311_=_C3698 ,C1311_=_C3927 ,C1311_=_C4064 ,C1312_=_C1313 ,\nC1312_=_C1315 ,C1312_=_C2076 ,C1312_=_C2844 ,C1312_=_C3928 ,C1312_=_C4070 ,C1313_=_C1315 ,\nC1313_=_C2337 ,C1313_=_C3404 ,C1313_=_C3416 ,C1313_=_C3461 ,C1313_=_C3977 ,C1313_=_C4018 ,\nC1313_=_C4051 ,C1313_=_C4089 ,C1313_=_C4104 ,C1315_=_C1807 ,C1315_=_C1983 ,C1315_=_C2864 ,\nC1315_=_C3107 ,C1315_=_C3685 ,C1315_=_C3795 ,C1315_=_C3824 ,C1315_=_C3866 ,C1315_=_C3931 ,\nC1315_=_C4074 ,C1315_=_C4079 ,C1336_=_C1338 ,C1336_=_C1339 ,C1336_=_C1690 ,C1336_=_C1709 ,\nC1336_=_C1897 ,C1336_=_C2230 ,C1336_=_C2290 ,C1336_=_C2408 ,C1336_=_C2573 ,C1336_=_C2688 ,\nC1336_=_C2870 ,C1336_=_C3166 ,C1336_=_C3386 ,C1336_=_C3465 ,C1336_=_C3632 ,C1336_=_C3810 ,\nC1336_=_C3926 ,C1336_=_C3927 ,C1336_=_C3928 ,C1336_=_C3929 ,C1336_=_C3930 ,C1336_=_C3931 ,\nC1338_=_C1339 ,C1338_=_C1474 ,C1338_=_C1844 ,C1338_=_C1860 ,C1338_=_C2777 ,C1338_=_C3505 ,\nC1338_=_C3558 ,C1338_=_C3568 ,C1338_=_C3811 ,C1338_=_C4051 ,C1338_=_C4053 ,C1339_=_C2004 ,\nC1339_=_C2054 ,C1339_=_C2560 ,C1339_=_C2710 ,C1339_=_C2728 ,C1339_=_C2998 ,C1339_=_C3240 ,\nC1339_=_C3320 ,C1339_=_C3330 ,C1339_=_C3449 ,C1339_=_C3570 ,C1339_=_C4003 ,C1339_=_C4035 ,\nC1339_=_C4060 ,C1339_=_C4073 ,C1357_=_C1359 ,C1357_=_C1399 ,C1357_=_C1463 ,C1357_=_C2264 ,\nC1357_=_C2286 ,C1357_=_C2616 ,C1357_=_C2819 ,C1357_=_C2991 ,C1357_=_C3230 ,C1357_=_C3290 ,\nC1357_=_C3292 ,C1357_=_C3293 ,C1357_=_C3295 ,C1357_=_C3296 ,C1357_=_C3297 ,C1357_=_C3299 ,\nC1357_=_C3300 ,C1357_=_C3302 ,C1359_=_C1820 ,C1359_=_C2494 ,C1359_=_C2704 ,C1359_=_C2769 ,\nC1359_=_C3005 ,C1359_=_C3083 ,C1359_=_C3249 ,C1359_=_C3396 ,C1359_=_C3397 ,C1359_=_C3398 ,\nC1359_=_C3401 ,C1359_=_C3403 ,C1359_=_C3404 ,C1369_=_C1379 ,C1369_=_C1380 ,C1369_=_C1388 ,\nC1369_=_C1572 ,C1369_=_C1789 ,C1369_=_C1790 ,C1369_=_C1791 ,C1369_=_C1792 ,C1369_=_C1794 ,\nC1369_=_C1795 ,C1369_=_C1796 ,C1369_=_C1798 ,C1369_=_C1799 ,C1369_=_C1800 ,C1369_=_C1801 ,\nC1369_=_C1805 ,C1369_=_C1806 ,C1369_=_C1807 ,C1379_=_C1380 ,C1379_=_C1388 ,C1379_=_C1446 ,\nC1379_=_C1516 ,C1379_=_C1536 ,C1379_=_C1605 ,C1379_=_C1937 ,C1379_=_C2150 ,C1379_=_C2603 ,\nC1379_=_C2977 ,C1379_=_C3149 ,C1379_=_C3498 ,C1379_=_C3640 ,C1379_=_C3641 ,C1379_=_C3642 ,\nC1379_=_C3644 ,C1380_=_C1388 ,C1380_=_C1517 ,C1380_=_C1538 ,C1380_=_C1938 ,C1380_=_C2482 ,\nC1380_=_C2811 ,C1380_=_C2968 ,C1380_=_C2993 ,C1380_=_C3007 ,C1380_=_C3050 ,C1380_=_C3086 ,\nC1380_=_C3111 ,C1380_=_C3151 ,C1380_=_C3703 ,C1380_=_C3706 ,C1380_=_C3707 ,C1388_=_C1546 ,\nC1388_=_C1905 ,C1388_=_C2677 ,C1388_=_C2744 ,C1388_=_C2763 ,C1388_=_C2938 ,C1388_=_C3067 ,\nC1388_=_C3075 ,C1388_=_C3130 ,C1388_=_C3360 ,C1388_=_C3627 ,C1388_=_C3729 ,C1388_=_C3781 ,\nC1388_=_C3814 ,C1388_=_C3848 ,C1388_=_C3869 ,C1388_=_C3953 ,C1388_=_C3966 ,C1388_=_C4027 ,\nC1388_=_C4040 ,C1388_=_C4074 ,C1394_=_C1396 ,C1394_=_C1399 ,C1394_=_C1402 ,C1394_=_C1409 ,\nC1394_=_C1457 ,C1394_=_C1637 ,C1394_=_C2298 ,C1394_=_C2299 ,C1394_=_C2301 ,C1394_=_C2302 ,\nC1394_=_C2303 ,C1394_=_C2308 ,C1394_=_C2310 ,C1394_=_C2312 ,C1394_=_C2313 ,C1394_=_C2314 ,\nC1394_=_C2316 ,C1394_=_C2317 ,C1394_=_C2319 ,C1396_=_C1399 ,C1396_=_C1402 ,C1396_=_C1409 ,\nC1396_=_C1640 ,C1396_=_C2649 ,C1396_=_C2651 ,C1396_=_C2654 ,C1396_=_C2658 ,C1396_=_C2661 ,\nC1396_=_C2662 ,C1396_=_C2663 ,C1399_=_C1402 ,C1399_=_C1409 ,C1399_=_C1463 ,C1399_=_C2264 ,\nC1399_=_C2286 ,C1399_=_C2616 ,C1399_=_C2819 ,C1399_=_C2991 ,C1399_=_C3230 ,C1399_=_C3290 ,\nC1399_=_C3292 ,C1399_=_C3293 ,C1399_=_C3295 ,C1399_=_C3296 ,C1399_=_C3297 ,C1399_=_C3299 ,\nC1399_=_C3300 ,C1399_=_C3302 ,C1402_=_C1409 ,C1402_=_C1998 ,C1402_=_C2481 ,C1402_=_C2636 ,\nC1402_=_C3519 ,C1402_=_C3673 ,C1402_=_C3677 ,C1402_=_C3678 ,C1402_=_C3680 ,C1402_=_C3685 ,\nC1409_=_C1431 ,C1409_=_C2006 ,C1409_=_C2627 ,C1409_=_C3362 ,C1409_=_C3527 ,C1409_=_C3636 ,\nC1409_=_C3769 ,C1409_=_C3924 ,C1409_=_C4038 ,C1409_=_C4047 ,C1409_=_C4087 ,C1412_=_C1415 ,\nC1412_=_C1419 ,C1412_=_C1422 ,C1412_=_C1423 ,C1412_=_C1424 ,C1412_=_C1429 ,C1412_=_C1431 ,\nC1412_=_C1613 ,C1412_=_C1619 ,C1412_=_C1620 ,C1412_=_C1622 ,C1412_=_C1625 ,C1412_=_C1626 ,\nC1415_=_C1419 ,C1415_=_C1422 ,C1415_=_C1423 ,C1415_=_C1424 ,C1415_=_C1429 ,C1415_=_C1431 ,\nC1415_=_C1720 ,C1415_=_C2120 ,C1415_=_C2122 ,C1415_=_C2123 ,C1415_=_C2125 ,C1415_=_C2127 ,\nC1415_=_C2128 ,C1415_=_C2131 ,C1415_=_C2134 ,C1415_=_C2137 ,C1415_=_C2138 ,C1415_=_C2139 ,\nC1419_=_C1422 ,C1419_=_C1423 ,C1419_=_C1424 ,C1419_=_C1429 ,C1419_=_C1431 ,C1419_=_C1641 ,\nC1419_=_C1701 ,C1419_=_C1868 ,C1419_=_C2261 ,C1419_=_C2511 ,C1419_=_C2913 ,C1419_=_C2914 ,\nC1419_=_C2915 ,C1419_=_C2917 ,C1419_=_C2919 ,C1419_=_C2921 ,C1419_=_C2922 ,C1422_=_C1423 ,\nC1422_=_C1424 ,C1422_=_C1429 ,C1422_=_C1431 ,C1422_=_C1774 ,C1422_=_C2188 ,C1422_=_C2477 ,\nC1422_=_C2493 ,C1422_=_C2879 ,C1422_=_C3259 ,C1422_=_C3366 ,C1422_=_C3370 ,C1422_=_C3372 ,\nC1422_=_C3373 ,C1422_=_C3374 ,C1422_=_C3378 ,C1423_=_C1424 ,C1423_=_C1429 ,C1423_=_C1431 ,\nC1423_=_C2016 ,C1423_=_C2048 ,C1423_=_C2552 ,C1423_=_C2669 ,C1423_=_C3048 ,C1423_=_C3590 ,\nC1423_=_C3591 ,C1423_=_C3592 ,C1423_=_C3593 ,C1424_=_C1429 ,C1424_=_C1431 ,C1424_=_C2017 ,\nC1424_=_C2241 ,C1424_=_C2670 ,C1424_=_C3016 ,C1424_=_C3049 ,C1424_=_C3497 ,C1424_=_C3608 ,\nC1424_=_C3610 ,C1424_=_C3613 ,C1424_=_C3614 ,C1424_=_C3616 ,C1424_=_C3617 ,C1429_=_C1431 ,\nC1429_=_C1862 ,C1429_=_C2271 ,C1429_=_C2647 ,C1429_=_C2824 ,C1429_=_C2983 ,C1429_=_C3525 ,\nC1429_=_C3634 ,C1429_=_C3940 ,C1429_=_C4078 ,C1429_=_C4079 ,C1431_=_C2006 ,C1431_=_C2627 ,\nC1431_=_C3362 ,C1431_=_C3527 ,C1431_=_C3636 ,C1431_=_C3769 ,C1431_=_C3924 ,C1431_=_C4038 ,\nC1431_=_C4047 ,C1431_=_C4087 ,C1441_=_C1446 ,C1441_=_C1447 ,C1441_=_C1451 ,C1441_=_C1452 ,\nC1441_=_C2490 ,C1441_=_C2615</w:t>
      </w:r>
    </w:p>
    <w:p>
      <w:pPr>
        <w:pStyle w:val="PreformattedText"/>
        <w:bidi w:val="0"/>
        <w:spacing w:before="0" w:after="0"/>
        <w:jc w:val="left"/>
        <w:rPr/>
      </w:pPr>
      <w:r>
        <w:rPr/>
        <w:t xml:space="preserve"> </w:t>
      </w:r>
      <w:r>
        <w:rPr/>
        <w:t>,C1441_=_C2700 ,C1441_=_C2767 ,C1441_=_C3003 ,C1441_=_C3132 ,\nC1441_=_C3133 ,C1441_=_C3134 ,C1441_=_C3139 ,C1441_=_C3140 ,C1441_=_C3142 ,C1441_=_C3143 ,\nC1441_=_C3144 ,C1441_=_C3146 ,C1446_=_C1447 ,C1446_=_C1451 ,C1446_=_C1452 ,C1446_=_C1516 ,\nC1446_=_C1536 ,C1446_=_C1605 ,C1446_=_C1937 ,C1446_=_C2150 ,C1446_=_C2603 ,C1446_=_C2977 ,\nC1446_=_C3149 ,C1446_=_C3498 ,C1446_=_C3640 ,C1446_=_C3641 ,C1446_=_C3642 ,C1446_=_C3644 ,\nC1447_=_C1451 ,C1447_=_C1452 ,C1447_=_C2242 ,C1447_=_C2384 ,C1447_=_C2402 ,C1447_=_C2881 ,\nC1447_=_C3206 ,C1447_=_C3252 ,C1447_=_C3315 ,C1447_=_C3419 ,C1447_=_C3597 ,C1447_=_C3657 ,\nC1447_=_C3659 ,C1447_=_C3660 ,C1447_=_C3662 ,C1447_=_C3664 ,C1451_=_C1452 ,C1451_=_C1609 ,\nC1451_=_C2156 ,C1451_=_C2252 ,C1451_=_C2270 ,C1451_=_C2608 ,C1451_=_C2982 ,C1451_=_C3839 ,\nC1451_=_C3890 ,C1451_=_C3933 ,C1451_=_C4045 ,C1452_=_C1610 ,C1452_=_C1946 ,C1452_=_C2118 ,\nC1452_=_C2351 ,C1452_=_C3077 ,C1452_=_C3333 ,C1452_=_C3719 ,C1452_=_C3783 ,C1452_=_C4059 ,\nC1452_=_C4106 ,C1457_=_C1463 ,C1457_=_C1474 ,C1457_=_C1637 ,C1457_=_C2298 ,C1457_=_C2299 ,\nC1457_=_C2301 ,C1457_=_C2302 ,C1457_=_C2303 ,C1457_=_C2308 ,C1457_=_C2310 ,C1457_=_C2312 ,\nC1457_=_C2313 ,C1457_=_C2314 ,C1457_=_C2316 ,C1457_=_C2317 ,C1457_=_C2319 ,C1463_=_C1474 ,\nC1463_=_C2264 ,C1463_=_C2286 ,C1463_=_C2616 ,C1463_=_C2819 ,C1463_=_C2991 ,C1463_=_C3230 ,\nC1463_=_C3290 ,C1463_=_C3292 ,C1463_=_C3293 ,C1463_=_C3295 ,C1463_=_C3296 ,C1463_=_C3297 ,\nC1463_=_C3299 ,C1463_=_C3300 ,C1463_=_C3302 ,C1474_=_C1844 ,C1474_=_C1860 ,C1474_=_C2777 ,\nC1474_=_C3505 ,C1474_=_C3558 ,C1474_=_C3568 ,C1474_=_C3811 ,C1474_=_C4051 ,C1474_=_C4053 ,\nC1480_=_C1481 ,C1480_=_C1482 ,C1480_=_C1484 ,C1480_=_C1485 ,C1480_=_C1488 ,C1480_=_C1492 ,\nC1480_=_C1493 ,C1480_=_C1495 ,C1480_=_C1499 ,C1480_=_C1500 ,C1480_=_C1913 ,C1480_=_C1948 ,\nC1480_=_C2083 ,C1480_=_C2613 ,C1480_=_C2615 ,C1480_=_C2616 ,C1480_=_C2619 ,C1480_=_C2620 ,\nC1480_=_C2621 ,C1480_=_C2624 ,C1480_=_C2627 ,C1481_=_C1482 ,C1481_=_C1484 ,C1481_=_C1485 ,\nC1481_=_C1488 ,C1481_=_C1492 ,C1481_=_C1493 ,C1481_=_C1495 ,C1481_=_C1499 ,C1481_=_C1500 ,\nC1481_=_C1789 ,C1481_=_C2669 ,C1481_=_C2670 ,C1481_=_C2677 ,C1482_=_C1484 ,C1482_=_C1485 ,\nC1482_=_C1488 ,C1482_=_C1492 ,C1482_=_C1493 ,C1482_=_C1495 ,C1482_=_C1499 ,C1482_=_C1500 ,\nC1482_=_C1792 ,C1482_=_C2938 ,C1484_=_C1485 ,C1484_=_C1488 ,C1484_=_C1492 ,C1484_=_C1493 ,\nC1484_=_C1495 ,C1484_=_C1499 ,C1484_=_C1500 ,C1484_=_C3134 ,C1484_=_C3315 ,C1484_=_C3320 ,\nC1485_=_C1488 ,C1485_=_C1492 ,C1485_=_C1493 ,C1485_=_C1495 ,C1485_=_C1499 ,C1485_=_C1500 ,\nC1485_=_C2090 ,C1485_=_C2420 ,C1485_=_C2946 ,C1485_=_C3217 ,C1485_=_C3351 ,C1485_=_C3354 ,\nC1485_=_C3357 ,C1485_=_C3360 ,C1485_=_C3362 ,C1488_=_C1492 ,C1488_=_C1493 ,C1488_=_C1495 ,\nC1488_=_C1499 ,C1488_=_C1500 ,C1488_=_C2067 ,C1488_=_C2125 ,C1488_=_C2423 ,C1488_=_C3430 ,\nC1488_=_C3484 ,C1488_=_C3497 ,C1488_=_C3498 ,C1488_=_C3499 ,C1488_=_C3500 ,C1488_=_C3501 ,\nC1488_=_C3502 ,C1488_=_C3503 ,C1488_=_C3505 ,C1488_=_C3506 ,C1488_=_C3508 ,C1492_=_C1493 ,\nC1492_=_C1495 ,C1492_=_C1499 ,C1492_=_C1500 ,C1492_=_C2094 ,C1492_=_C2788 ,C1492_=_C3192 ,\nC1492_=_C3641 ,C1492_=_C3696 ,C1492_=_C3890 ,C1492_=_C3892 ,C1493_=_C1495 ,C1493_=_C1499 ,\nC1493_=_C1500 ,C1493_=_C1672 ,C1493_=_C2071 ,C1493_=_C2790 ,C1493_=_C3370 ,C1493_=_C3435 ,\nC1493_=_C3456 ,C1493_=_C3964 ,C1495_=_C1499 ,C1495_=_C1500 ,C1495_=_C1568 ,C1495_=_C1625 ,\nC1495_=_C1674 ,C1495_=_C2096 ,C1495_=_C2922 ,C1495_=_C2953 ,C1495_=_C3297 ,C1495_=_C3854 ,\nC1495_=_C3860 ,C1495_=_C3992 ,C1495_=_C4015 ,C1495_=_C4045 ,C1495_=_C4047 ,C1495_=_C4049 ,\nC1499_=_C1500 ,C1499_=_C2102 ,C1499_=_C2959 ,C1499_=_C3146 ,C1499_=_C3664 ,C1499_=_C3864 ,\nC1499_=_C4020 ,C1499_=_C4087 ,C1499_=_C4106 ,C1500_=_C2139 ,C1500_=_C3440 ,C1500_=_C3865 ,\nC1500_=_C3930 ,C1512_=_C1516 ,C1512_=_C1517 ,C1512_=_C2032 ,C1512_=_C2046 ,C1512_=_C2147 ,\nC1512_=_C2284 ,C1512_=_C2548 ,C1512_=_C2568 ,C1512_=_C3080 ,C1512_=_C3187 ,C1512_=_C3189 ,\nC1512_=_C3192 ,C1512_=_C3193 ,C1512_=_C3194 ,C1512_=_C3195 ,C1512_=_C3197 ,C1512_=_C3198 ,\nC1512_=_C3200 ,C1516_=_C1517 ,C1516_=_C1536 ,C1516_=_C1605 ,C1516_=_C1937 ,C1516_=_C2150 ,\nC1516_=_C2603 ,C1516_=_C2977 ,C1516_=_C3149 ,C1516_=_C3498 ,C1516_=_C3640 ,C1516_=_C3641 ,\nC1516_=_C3642 ,C1516_=_C3644 ,C1517_=_C1538 ,C1517_=_C1938 ,C1517_=_C2482 ,C1517_=_C2811 ,\nC1517_=_C2968 ,C1517_=_C2993 ,C1517_=_C3007 ,C1517_=_C3050 ,C1517_=_C3086 ,C1517_=_C3111 ,\nC1517_=_C3151 ,C1517_=_C3703 ,C1517_=_C3706 ,C1517_=_C3707 ,C1529_=_C1533 ,C1529_=_C1535 ,\nC1529_=_C1536 ,C1529_=_C1538 ,C1529_=_C1546 ,C1529_=_C1638 ,C1529_=_C1812 ,C1529_=_C2027 ,\nC1529_=_C2185 ,C1529_=_C2416 ,C1529_=_C2417 ,C1529_=_C2418 ,C1529_=_C2420 ,C1529_=_C2423 ,\nC1529_=_C2424 ,C1529_=_C2427 ,C1529_=_C2429 ,C1529_=_C2430 ,C1529_=_C2431 ,C1529_=_C2432 ,\nC1529_=_C2434 ,C1533_=_C1535 ,C1533_=_C1536 ,C1533_=_C1538 ,C1533_=_C1546 ,C1533_=_C1853 ,\nC1533_=_C1934 ,C1533_=_C2263 ,C1533_=_C2753 ,C1533_=_C2817 ,C1533_=_C2975 ,C1533_=_C3013 ,\nC1533_=_C3068 ,C1533_=_C3217 ,C1533_=_C3218 ,C1533_=_C3220 ,C1533_=_C3222 ,C1533_=_C3223 ,\nC1533_=_C3224 ,C1533_=_C3227 ,C1533_=_C3229 ,C1535_=_C1536 ,C1535_=_C1538 ,C1535_=_C1546 ,\nC1535_=_C1775 ,C1535_=_C1936 ,C1535_=_C2346 ,C1535_=_C3015 ,C1535_=_C3351 ,C1535_=_C3540 ,\nC1535_=_C3545 ,C1535_=_C3547 ,C1535_=_C3548 ,C1535_=_C3549 ,C1536_=_C1538 ,C1536_=_C1546 ,\nC1536_=_C1605 ,C1536_=_C1937 ,C1536_=_C2150 ,C1536_=_C2603 ,C1536_=_C2977 ,C1536_=_C3149 ,\nC1536_=_C3498 ,C1536_=_C3640 ,C1536_=_C3641 ,C1536_=_C3642 ,C1536_=_C3644 ,C1538_=_C1546 ,\nC1538_=_C1938 ,C1538_=_C2482 ,C1538_=_C2811 ,C1538_=_C2968 ,C1538_=_C2993 ,C1538_=_C3007 ,\nC1538_=_C3050 ,C1538_=_C3086 ,C1538_=_C3111 ,C1538_=_C3151 ,C1538_=_C3703 ,C1538_=_C3706 ,\nC1538_=_C3707 ,C1546_=_C1905 ,C1546_=_C2677 ,C1546_=_C2744 ,C1546_=_C2763 ,C1546_=_C2938 ,\nC1546_=_C3067 ,C1546_=_C3075 ,C1546_=_C3130 ,C1546_=_C3360 ,C1546_=_C3627 ,C1546_=_C3729 ,\nC1546_=_C3781 ,C1546_=_C3814 ,C1546_=_C3848 ,C1546_=_C3869 ,C1546_=_C3953 ,C1546_=_C3966 ,\nC1546_=_C4027 ,C1546_=_C4040 ,C1546_=_C4074 ,C1552_=_C1554 ,C1552_=_C1556 ,C1552_=_C1557 ,\nC1552_=_C1558 ,C1552_=_C1560 ,C1552_=_C1561 ,C1552_=_C1564 ,C1552_=_C1566 ,C1552_=_C1567 ,\nC1552_=_C1568 ,C1552_=_C1569 ,C1552_=_C1571 ,C1552_=_C2402 ,C1552_=_C2403 ,C1552_=_C2404 ,\nC1552_=_C2405 ,C1552_=_C2408 ,C1552_=_C2410 ,C1552_=_C2412 ,C1552_=_C2414 ,C1554_=_C1556 ,\nC1554_=_C1557 ,C1554_=_C1558 ,C1554_=_C1560 ,C1554_=_C1561 ,C1554_=_C1564 ,C1554_=_C1566 ,\nC1554_=_C1567 ,C1554_=_C1568 ,C1554_=_C1569 ,C1554_=_C1571 ,C1554_=_C1750 ,C1554_=_C2167 ,\nC1554_=_C2323 ,C1554_=_C2580 ,C1554_=_C2987 ,C1554_=_C2991 ,C1554_=_C2993 ,C1554_=_C2994 ,\nC1554_=_C2998 ,C1556_=_C1557 ,C1556_=_C1558 ,C1556_=_C1560 ,C1556_=_C1561 ,C1556_=_C1564 ,\nC1556_=_C1566 ,C1556_=_C1567 ,C1556_=_C1568 ,C1556_=_C1569 ,C1556_=_C1571 ,C1556_=_C3419 ,\nC1556_=_C3421 ,C1556_=_C3423 ,C1557_=_C1558 ,C1557_=_C1560 ,C1557_=_C1561 ,C1557_=_C1564 ,\nC1557_=_C1566 ,C1557_=_C1567 ,C1557_=_C1568 ,C1557_=_C1569 ,C1557_=_C1571 ,C1557_=_C1667 ,\nC1557_=_C2308 ,C1558_=_C1560 ,C1558_=_C1561 ,C1558_=_C1564 ,C1558_=_C1566 ,C1558_=_C1567 ,\nC1558_=_C1568 ,C1558_=_C1569 ,C1558_=_C1571 ,C1558_=_C3597 ,C1558_=_C3599 ,C1558_=_C3601 ,\nC1560_=_C1561 ,C1560_=_C1564 ,C1560_=_C1566 ,C1560_=_C1567 ,C1560_=_C1568 ,C1560_=_C1569 ,\nC1560_=_C1571 ,C1560_=_C1620 ,C1560_=_C1669 ,C1560_=_C2835 ,C1560_=_C3033 ,C1560_=_C3453 ,\nC1560_=_C3710 ,C1560_=_C3719 ,C1561_=_C1564 ,C1561_=_C1566 ,C1561_=_C1567 ,C1561_=_C1568 ,\nC1561_=_C1569 ,C1561_=_C1571 ,C1561_=_C1670 ,C1564_=_C1566 ,C1564_=_C1567 ,C1564_=_C1568 ,\nC1564_=_C1569 ,C1564_=_C1571 ,C1564_=_C1671 ,C1564_=_C3139 ,C1564_=_C3398 ,C1564_=_C3825 ,\nC1564_=_C3832 ,C1564_=_C3834 ,C1566_=_C1567 ,C1566_=_C1568 ,C1566_=_C1569 ,C1566_=_C1571 ,\nC1566_=_C1978 ,C1566_=_C2466 ,C1566_=_C2841 ,C1566_=_C3659 ,C1566_=_C3746 ,C1566_=_C3852 ,\nC1566_=_C3971 ,C1567_=_C1568 ,C1567_=_C1569 ,C1567_=_C1571 ,C1567_=_C1764 ,C1567_=_C2075 ,\nC1567_=_C2179 ,C1567_=_C2333 ,C1567_=_C2591 ,C1567_=_C2842 ,C1567_=_C3039 ,C1567_=_C3758 ,\nC1567_=_C4003 ,C1567_=_C4005 ,C1568_=_C1569 ,C1568_=_C1571 ,C1568_=_C1625 ,C1568_=_C1674 ,\nC1568_=_C2096 ,C1568_=_C2922 ,C1568_=_C2953 ,C1568_=_C3297 ,C1568_=_C3854 ,C1568_=_C3860 ,\nC1568_=_C3992 ,C1568_=_C4015 ,C1568_=_C4045 ,C1568_=_C4047 ,C1568_=_C4049 ,C1569_=_C1571 ,\nC1569_=_C1626 ,C1569_=_C1675 ,C1569_=_C2843 ,C1569_=_C3040 ,C1569_=_C3459 ,C1569_=_C3749 ,\nC1569_=_C4057 ,C1569_=_C4059 ,C1571_=_C1678 ,C1572_=_C1581 ,C1572_=_C1589 ,C1572_=_C1789 ,\nC1572_=_C1790 ,C1572_=_C1791 ,C1572_=_C1792 ,C1572_=_C1794 ,C1572_=_C1795 ,C1572_=_C1796 ,\nC1572_=_C1798 ,C1572_=_C1799 ,C1572_=_C1800 ,C1572_=_C1801 ,C1572_=_C1805 ,C1572_=_C1806 ,\nC1572_=_C1807 ,C1581_=_C1589 ,C1581_=_C2731 ,C1581_=_C2987 ,C1581_=_C3030 ,C1581_=_C3032 ,\nC1581_=_C3033 ,C1581_=_C3036 ,C1581_=_C3037 ,C1581_=_C3039 ,C1581_=_C3040 ,C1581_=_C3042 ,\nC1581_=_C3044 ,C1589_=_C2268 ,C1589_=_C2741 ,C1589_=_C3024 ,C1589_=_C3212 ,C1589_=_C3468 ,\nC1589_=_C3503 ,C1589_=_C3960 ,C1589_=_C3991 ,C1589_=_C3992 ,C1589_=_C3994 ,C1589_=_C3995 ,\nC1589_=_C3996 ,C1605_=_C1609 ,C1605_=_C1610 ,C1605_=_C1937 ,C1605_=_C2150 ,C1605_=_C2603 ,\nC1605_=_C2977 ,C1605_=_C3149 ,C1605_=_C3498 ,C1605_=_C3640 ,C1605_=_C3641 ,C1605_=_C3642 ,\nC1605_=_C3644 ,C1609_=_C1610 ,C1609_=_C2156 ,C1609_=_C2252 ,C1609_=_C2270 ,C1609_=_C2608 ,\nC1609_=_C2982 ,C1609_=_C3839 ,C1609_=_C3890 ,C1609_=_C3933 ,C1609_=_C4045 ,C1610_=_C1946 ,\nC1610_=_C2118 ,C1610_=_C2351 ,C1610_=_C3077 ,C1610_=_C3333 ,C1610_=_C3719 ,C1610_=_C3783 ,\nC1610_=_C4059 ,C1610_=_C4106 ,C1613_=_C1619 ,C1613_=_C1620 ,C1613_=_C1622 ,C1613_=_C1625 ,\nC1613_=_C1626 ,C1613_=_C2261 ,C1613_=_C2263 ,C1613_=_C2264 ,C1613_=_C2265 ,C1613_=_C2267 ,\nC1613_=_C2268 ,C1613_=_C2270 ,C1613_=_C2271 ,C1613_=_C2273 ,C1613_=_C2275 ,C1619_=_C1620 ,\nC1619_=_C1622 ,C1619_=_C1625 ,C1619_=_C1626 ,C1619_=_C2128 ,C1619_=_C2654 ,C1619_=_C2917 ,\nC1619_=_C3630 ,C1619_=_C3632 ,C1619_=_C3634 ,C1619_=_C3636 ,C1620_=_C1622 ,C1620_=_C1625</w:t>
      </w:r>
    </w:p>
    <w:p>
      <w:pPr>
        <w:pStyle w:val="PreformattedText"/>
        <w:bidi w:val="0"/>
        <w:spacing w:before="0" w:after="0"/>
        <w:jc w:val="left"/>
        <w:rPr/>
      </w:pPr>
      <w:r>
        <w:rPr/>
        <w:t xml:space="preserve"> </w:t>
      </w:r>
      <w:r>
        <w:rPr/>
        <w:t>,\nC1620_=_C1626 ,C1620_=_C1669 ,C1620_=_C2835 ,C1620_=_C3033 ,C1620_=_C3453 ,C1620_=_C3710 ,\nC1620_=_C3719 ,C1622_=_C1625 ,C1622_=_C1626 ,C1622_=_C2427 ,C1622_=_C2838 ,C1622_=_C2855 ,\nC1622_=_C3036 ,C1622_=_C3220 ,C1622_=_C3455 ,C1622_=_C3743 ,C1622_=_C3781 ,C1622_=_C3783 ,\nC1625_=_C1626 ,C1625_=_C1674 ,C1625_=_C2096 ,C1625_=_C2922 ,C1625_=_C2953 ,C1625_=_C3297 ,\nC1625_=_C3854 ,C1625_=_C3860 ,C1625_=_C3992 ,C1625_=_C4015 ,C1625_=_C4045 ,C1625_=_C4047 ,\nC1625_=_C4049 ,C1626_=_C1675 ,C1626_=_C2843 ,C1626_=_C3040 ,C1626_=_C3459 ,C1626_=_C3749 ,\nC1626_=_C4057 ,C1626_=_C4059 ,C1637_=_C1638 ,C1637_=_C1640 ,C1637_=_C1641 ,C1637_=_C1647 ,\nC1637_=_C1655 ,C1637_=_C2298 ,C1637_=_C2299 ,C1637_=_C2301 ,C1637_=_C2302 ,C1637_=_C2303 ,\nC1637_=_C2308 ,C1637_=_C2310 ,C1637_=_C2312 ,C1637_=_C2313 ,C1637_=_C2314 ,C1637_=_C2316 ,\nC1637_=_C2317 ,C1637_=_C2319 ,C1638_=_C1640 ,C1638_=_C1641 ,C1638_=_C1647 ,C1638_=_C1655 ,\nC1638_=_C1812 ,C1638_=_C2027 ,C1638_=_C2185 ,C1638_=_C2416 ,C1638_=_C2417 ,C1638_=_C2418 ,\nC1638_=_C2420 ,C1638_=_C2423 ,C1638_=_C2424 ,C1638_=_C2427 ,C1638_=_C2429 ,C1638_=_C2430 ,\nC1638_=_C2431 ,C1638_=_C2432 ,C1638_=_C2434 ,C1640_=_C1641 ,C1640_=_C1647 ,C1640_=_C1655 ,\nC1640_=_C2649 ,C1640_=_C2651 ,C1640_=_C2654 ,C1640_=_C2658 ,C1640_=_C2661 ,C1640_=_C2662 ,\nC1640_=_C2663 ,C1641_=_C1647 ,C1641_=_C1655 ,C1641_=_C1701 ,C1641_=_C1868 ,C1641_=_C2261 ,\nC1641_=_C2511 ,C1641_=_C2913 ,C1641_=_C2914 ,C1641_=_C2915 ,C1641_=_C2917 ,C1641_=_C2919 ,\nC1641_=_C2921 ,C1641_=_C2922 ,C1647_=_C1655 ,C1647_=_C1823 ,C1647_=_C2037 ,C1647_=_C2151 ,\nC1647_=_C2193 ,C1647_=_C2518 ,C1647_=_C2571 ,C1647_=_C2810 ,C1647_=_C3253 ,C1647_=_C3261 ,\nC1647_=_C3511 ,C1647_=_C3564 ,C1647_=_C3695 ,C1647_=_C3696 ,C1647_=_C3697 ,C1647_=_C3698 ,\nC1647_=_C3699 ,C1647_=_C3702 ,C1655_=_C1714 ,C1655_=_C1883 ,C1655_=_C2007 ,C1655_=_C2527 ,\nC1655_=_C2814 ,C1655_=_C2974 ,C1655_=_C3115 ,C1655_=_C3131 ,C1655_=_C3158 ,C1655_=_C3169 ,\nC1655_=_C3517 ,C1655_=_C3563 ,C1655_=_C3910 ,C1655_=_C4024 ,C1655_=_C4042 ,C1655_=_C4104 ,\nC1656_=_C1658 ,C1656_=_C1659 ,C1656_=_C1666 ,C1656_=_C1667 ,C1656_=_C1669 ,C1656_=_C1670 ,\nC1656_=_C1671 ,C1656_=_C1672 ,C1656_=_C1673 ,C1656_=_C1674 ,C1656_=_C1675 ,C1656_=_C1676 ,\nC1656_=_C1678 ,C1656_=_C2046 ,C1656_=_C2047 ,C1656_=_C2048 ,C1656_=_C2054 ,C1658_=_C1659 ,\nC1658_=_C1666 ,C1658_=_C1667 ,C1658_=_C1669 ,C1658_=_C1670 ,C1658_=_C1671 ,C1658_=_C1672 ,\nC1658_=_C1673 ,C1658_=_C1674 ,C1658_=_C1675 ,C1658_=_C1676 ,C1658_=_C1678 ,C1658_=_C2057 ,\nC1658_=_C2185 ,C1658_=_C2187 ,C1658_=_C2188 ,C1658_=_C2189 ,C1658_=_C2190 ,C1658_=_C2193 ,\nC1658_=_C2200 ,C1659_=_C1666 ,C1659_=_C1667 ,C1659_=_C1669 ,C1659_=_C1670 ,C1659_=_C1671 ,\nC1659_=_C1672 ,C1659_=_C1673 ,C1659_=_C1674 ,C1659_=_C1675 ,C1659_=_C1676 ,C1659_=_C1678 ,\nC1659_=_C2547 ,C1659_=_C2548 ,C1659_=_C2549 ,C1659_=_C2552 ,C1659_=_C2560 ,C1666_=_C1667 ,\nC1666_=_C1669 ,C1666_=_C1670 ,C1666_=_C1671 ,C1666_=_C1672 ,C1666_=_C1673 ,C1666_=_C1674 ,\nC1666_=_C1675 ,C1666_=_C1676 ,C1666_=_C1678 ,C1666_=_C2066 ,C1666_=_C2784 ,C1666_=_C2896 ,\nC1666_=_C3337 ,C1666_=_C3366 ,C1666_=_C3428 ,C1666_=_C3451 ,C1666_=_C3482 ,C1666_=_C3483 ,\nC1667_=_C1669 ,C1667_=_C1670 ,C1667_=_C1671 ,C1667_=_C1672 ,C1667_=_C1673 ,C1667_=_C1674 ,\nC1667_=_C1675 ,C1667_=_C1676 ,C1667_=_C1678 ,C1667_=_C2308 ,C1669_=_C1670 ,C1669_=_C1671 ,\nC1669_=_C1672 ,C1669_=_C1673 ,C1669_=_C1674 ,C1669_=_C1675 ,C1669_=_C1676 ,C1669_=_C1678 ,\nC1669_=_C2835 ,C1669_=_C3033 ,C1669_=_C3453 ,C1669_=_C3710 ,C1669_=_C3719 ,C1670_=_C1671 ,\nC1670_=_C1672 ,C1670_=_C1673 ,C1670_=_C1674 ,C1670_=_C1675 ,C1670_=_C1676 ,C1670_=_C1678 ,\nC1671_=_C1672 ,C1671_=_C1673 ,C1671_=_C1674 ,C1671_=_C1675 ,C1671_=_C1676 ,C1671_=_C1678 ,\nC1671_=_C3139 ,C1671_=_C3398 ,C1671_=_C3825 ,C1671_=_C3832 ,C1671_=_C3834 ,C1672_=_C1673 ,\nC1672_=_C1674 ,C1672_=_C1675 ,C1672_=_C1676 ,C1672_=_C1678 ,C1672_=_C2071 ,C1672_=_C2790 ,\nC1672_=_C3370 ,C1672_=_C3435 ,C1672_=_C3456 ,C1672_=_C3964 ,C1673_=_C1674 ,C1673_=_C1675 ,\nC1673_=_C1676 ,C1673_=_C1678 ,C1673_=_C1923 ,C1673_=_C1958 ,C1673_=_C2312 ,C1673_=_C3143 ,\nC1673_=_C3194 ,C1673_=_C3284 ,C1673_=_C3414 ,C1673_=_C3536 ,C1673_=_C3591 ,C1673_=_C4035 ,\nC1674_=_C1675 ,C1674_=_C1676 ,C1674_=_C1678 ,C1674_=_C2096 ,C1674_=_C2922 ,C1674_=_C2953 ,\nC1674_=_C3297 ,C1674_=_C3854 ,C1674_=_C3860 ,C1674_=_C3992 ,C1674_=_C4015 ,C1674_=_C4045 ,\nC1674_=_C4047 ,C1674_=_C4049 ,C1675_=_C1676 ,C1675_=_C1678 ,C1675_=_C2843 ,C1675_=_C3040 ,\nC1675_=_C3459 ,C1675_=_C3749 ,C1675_=_C4057 ,C1675_=_C4059 ,C1676_=_C1678 ,C1676_=_C2314 ,\nC1676_=_C2661 ,C1676_=_C3195 ,C1676_=_C3285 ,C1676_=_C3592 ,C1676_=_C3644 ,C1676_=_C3707 ,\nC1676_=_C4060 ,C1683_=_C1684 ,C1683_=_C1690 ,C1683_=_C1694 ,C1683_=_C1930 ,C1683_=_C2238 ,\nC1683_=_C2893 ,C1683_=_C2896 ,C1683_=_C2903 ,C1683_=_C2904 ,C1683_=_C2905 ,C1683_=_C2906 ,\nC1683_=_C2907 ,C1683_=_C2909 ,C1683_=_C2910 ,C1684_=_C1690 ,C1684_=_C1694 ,C1684_=_C2476 ,\nC1684_=_C3337 ,C1684_=_C3343 ,C1684_=_C3344 ,C1684_=_C3346 ,C1690_=_C1694 ,C1690_=_C1709 ,\nC1690_=_C1897 ,C1690_=_C2230 ,C1690_=_C2290 ,C1690_=_C2408 ,C1690_=_C2573 ,C1690_=_C2688 ,\nC1690_=_C2870 ,C1690_=_C3166 ,C1690_=_C3386 ,C1690_=_C3465 ,C1690_=_C3632 ,C1690_=_C3810 ,\nC1690_=_C3926 ,C1690_=_C3927 ,C1690_=_C3928 ,C1690_=_C3929 ,C1690_=_C3930 ,C1690_=_C3931 ,\nC1694_=_C2259 ,C1694_=_C2486 ,C1694_=_C3483 ,C1694_=_C3843 ,C1694_=_C3882 ,C1694_=_C3911 ,\nC1694_=_C3935 ,C1694_=_C4072 ,C1701_=_C1706 ,C1701_=_C1709 ,C1701_=_C1714 ,C1701_=_C1715 ,\nC1701_=_C1868 ,C1701_=_C2261 ,C1701_=_C2511 ,C1701_=_C2913 ,C1701_=_C2914 ,C1701_=_C2915 ,\nC1701_=_C2917 ,C1701_=_C2919 ,C1701_=_C2921 ,C1701_=_C2922 ,C1706_=_C1709 ,C1706_=_C1714 ,\nC1706_=_C1715 ,C1706_=_C2265 ,C1706_=_C2478 ,C1706_=_C2820 ,C1706_=_C3484 ,C1706_=_C3491 ,\nC1706_=_C3496 ,C1709_=_C1714 ,C1709_=_C1715 ,C1709_=_C1897 ,C1709_=_C2230 ,C1709_=_C2290 ,\nC1709_=_C2408 ,C1709_=_C2573 ,C1709_=_C2688 ,C1709_=_C2870 ,C1709_=_C3166 ,C1709_=_C3386 ,\nC1709_=_C3465 ,C1709_=_C3632 ,C1709_=_C3810 ,C1709_=_C3926 ,C1709_=_C3927 ,C1709_=_C3928 ,\nC1709_=_C3929 ,C1709_=_C3930 ,C1709_=_C3931 ,C1714_=_C1715 ,C1714_=_C1883 ,C1714_=_C2007 ,\nC1714_=_C2527 ,C1714_=_C2814 ,C1714_=_C2974 ,C1714_=_C3115 ,C1714_=_C3131 ,C1714_=_C3158 ,\nC1714_=_C3169 ,C1714_=_C3517 ,C1714_=_C3563 ,C1714_=_C3910 ,C1714_=_C4024 ,C1714_=_C4042 ,\nC1714_=_C4104 ,C1715_=_C1945 ,C1715_=_C2258 ,C1715_=_C2273 ,C1715_=_C2394 ,C1715_=_C2828 ,\nC1715_=_C2891 ,C1715_=_C3028 ,C1715_=_C3947 ,C1715_=_C4081 ,C1715_=_C4097 ,C1715_=_C4102 ,\nC1715_=_C4105 ,C1719_=_C1720 ,C1719_=_C1725 ,C1719_=_C1726 ,C1719_=_C1729 ,C1719_=_C1734 ,\nC1719_=_C1742 ,C1719_=_C1864 ,C1719_=_C2057 ,C1719_=_C2058 ,C1719_=_C2061 ,C1719_=_C2062 ,\nC1719_=_C2066 ,C1719_=_C2067 ,C1719_=_C2070 ,C1719_=_C2071 ,C1719_=_C2074 ,C1719_=_C2075 ,\nC1719_=_C2076 ,C1719_=_C2078 ,C1720_=_C1725 ,C1720_=_C1726 ,C1720_=_C1729 ,C1720_=_C1734 ,\nC1720_=_C1742 ,C1720_=_C2120 ,C1720_=_C2122 ,C1720_=_C2123 ,C1720_=_C2125 ,C1720_=_C2127 ,\nC1720_=_C2128 ,C1720_=_C2131 ,C1720_=_C2134 ,C1720_=_C2137 ,C1720_=_C2138 ,C1720_=_C2139 ,\nC1725_=_C1726 ,C1725_=_C1729 ,C1725_=_C1734 ,C1725_=_C1742 ,C1725_=_C1867 ,C1725_=_C2013 ,\nC1725_=_C2715 ,C1725_=_C2831 ,C1725_=_C2833 ,C1725_=_C2835 ,C1725_=_C2837 ,C1725_=_C2838 ,\nC1725_=_C2839 ,C1725_=_C2840 ,C1725_=_C2841 ,C1725_=_C2842 ,C1725_=_C2843 ,C1725_=_C2844 ,\nC1726_=_C1729 ,C1726_=_C1734 ,C1726_=_C1742 ,C1726_=_C2357 ,C1726_=_C2547 ,C1726_=_C2596 ,\nC1726_=_C2630 ,C1726_=_C2748 ,C1726_=_C2849 ,C1726_=_C2850 ,C1726_=_C2851 ,C1726_=_C2852 ,\nC1726_=_C2853 ,C1726_=_C2855 ,C1726_=_C2859 ,C1726_=_C2860 ,C1726_=_C2861 ,C1726_=_C2863 ,\nC1726_=_C2864 ,C1729_=_C1734 ,C1729_=_C1742 ,C1729_=_C2189 ,C1729_=_C2495 ,C1729_=_C3171 ,\nC1729_=_C3428 ,C1729_=_C3430 ,C1729_=_C3431 ,C1729_=_C3435 ,C1729_=_C3436 ,C1729_=_C3439 ,\nC1729_=_C3440 ,C1734_=_C1742 ,C1734_=_C2498 ,C1734_=_C2621 ,C1734_=_C2640 ,C1734_=_C3176 ,\nC1734_=_C3354 ,C1734_=_C3621 ,C1734_=_C3857 ,C1734_=_C3858 ,C1734_=_C3860 ,C1734_=_C3863 ,\nC1734_=_C3864 ,C1734_=_C3865 ,C1734_=_C3866 ,C1742_=_C1882 ,C1742_=_C2506 ,C1742_=_C2714 ,\nC1742_=_C2730 ,C1742_=_C3012 ,C1742_=_C3269 ,C1742_=_C3834 ,C1742_=_C3941 ,C1742_=_C4005 ,\nC1742_=_C4070 ,C1742_=_C4096 ,C1744_=_C1750 ,C1744_=_C1751 ,C1744_=_C1762 ,C1744_=_C1764 ,\nC1744_=_C1766 ,C1744_=_C1929 ,C1744_=_C1930 ,C1744_=_C1934 ,C1744_=_C1936 ,C1744_=_C1937 ,\nC1744_=_C1938 ,C1744_=_C1939 ,C1744_=_C1945 ,C1744_=_C1946 ,C1750_=_C1751 ,C1750_=_C1762 ,\nC1750_=_C1764 ,C1750_=_C1766 ,C1750_=_C2167 ,C1750_=_C2323 ,C1750_=_C2580 ,C1750_=_C2987 ,\nC1750_=_C2991 ,C1750_=_C2993 ,C1750_=_C2994 ,C1750_=_C2998 ,C1751_=_C1762 ,C1751_=_C1764 ,\nC1751_=_C1766 ,C1751_=_C2061 ,C1751_=_C2122 ,C1751_=_C2581 ,C1751_=_C2893 ,C1751_=_C3013 ,\nC1751_=_C3015 ,C1751_=_C3016 ,C1751_=_C3018 ,C1751_=_C3019 ,C1751_=_C3023 ,C1751_=_C3024 ,\nC1751_=_C3028 ,C1751_=_C3029 ,C1762_=_C1764 ,C1762_=_C1766 ,C1762_=_C2590 ,C1762_=_C2907 ,\nC1762_=_C3223 ,C1762_=_C3292 ,C1762_=_C3545 ,C1762_=_C3819 ,C1762_=_C3947 ,C1764_=_C1766 ,\nC1764_=_C2075 ,C1764_=_C2179 ,C1764_=_C2333 ,C1764_=_C2591 ,C1764_=_C2842 ,C1764_=_C3039 ,\nC1764_=_C3758 ,C1764_=_C4003 ,C1764_=_C4005 ,C1766_=_C2078 ,C1766_=_C2138 ,C1766_=_C2594 ,\nC1766_=_C2910 ,C1766_=_C3227 ,C1766_=_C3549 ,C1766_=_C3617 ,C1766_=_C3822 ,C1766_=_C3899 ,\nC1766_=_C3988 ,C1766_=_C3995 ,C1766_=_C4101 ,C1766_=_C4102 ,C1766_=_C4103 ,C1774_=_C1775 ,\nC1774_=_C1786 ,C1774_=_C2188 ,C1774_=_C2477 ,C1774_=_C2493 ,C1774_=_C2879 ,C1774_=_C3259 ,\nC1774_=_C3366 ,C1774_=_C3370 ,C1774_=_C3372 ,C1774_=_C3373 ,C1774_=_C3374 ,C1774_=_C3378 ,\nC1775_=_C1786 ,C1775_=_C1936 ,C1775_=_C2346 ,C1775_=_C3015 ,C1775_=_C3351 ,C1775_=_C3540 ,\nC1775_=_C3545 ,C1775_=_C3547 ,C1775_=_C3548 ,C1775_=_C3549 ,C1786_=_C2116 ,C1786_=_C2256 ,\nC1786_=_C3244 ,C1786_=_C3654 ,C1786_=_C3771 ,C1786_=_C3832 ,C1786_=_C3925 ,C1786_=_C4023 ,\nC1786_=_C4028 ,C1786_=_C4039 ,C1786_=_C4057 ,C1786_=_C4064 ,C1786_=_C4085 ,C1786_=_C4101 ,\nC1789_=_C1790 ,C1789_=_C1791 ,C1789_=_C1792 ,C1789_=_C1794</w:t>
      </w:r>
    </w:p>
    <w:p>
      <w:pPr>
        <w:pStyle w:val="PreformattedText"/>
        <w:bidi w:val="0"/>
        <w:spacing w:before="0" w:after="0"/>
        <w:jc w:val="left"/>
        <w:rPr/>
      </w:pPr>
      <w:r>
        <w:rPr/>
        <w:t xml:space="preserve"> </w:t>
      </w:r>
      <w:r>
        <w:rPr/>
        <w:t>,C1789_=_C1795 ,C1789_=_C1796 ,\nC1789_=_C1798 ,C1789_=_C1799 ,C1789_=_C1800 ,C1789_=_C1801 ,C1789_=_C1805 ,C1789_=_C1806 ,\nC1789_=_C1807 ,C1789_=_C2669 ,C1789_=_C2670 ,C1789_=_C2677 ,C1790_=_C1791 ,C1790_=_C1792 ,\nC1790_=_C1794 ,C1790_=_C1795 ,C1790_=_C1796 ,C1790_=_C1798 ,C1790_=_C1799 ,C1790_=_C1800 ,\nC1790_=_C1801 ,C1790_=_C1805 ,C1790_=_C1806 ,C1790_=_C1807 ,C1790_=_C2731 ,C1790_=_C2741 ,\nC1790_=_C2744 ,C1791_=_C1792 ,C1791_=_C1794 ,C1791_=_C1795 ,C1791_=_C1796 ,C1791_=_C1798 ,\nC1791_=_C1799 ,C1791_=_C1800 ,C1791_=_C1801 ,C1791_=_C1805 ,C1791_=_C1806 ,C1791_=_C1807 ,\nC1791_=_C2164 ,C1791_=_C2417 ,C1791_=_C2748 ,C1791_=_C2751 ,C1791_=_C2753 ,C1791_=_C2763 ,\nC1792_=_C1794 ,C1792_=_C1795 ,C1792_=_C1796 ,C1792_=_C1798 ,C1792_=_C1799 ,C1792_=_C1800 ,\nC1792_=_C1801 ,C1792_=_C1805 ,C1792_=_C1806 ,C1792_=_C1807 ,C1792_=_C2938 ,C1794_=_C1795 ,\nC1794_=_C1796 ,C1794_=_C1798 ,C1794_=_C1799 ,C1794_=_C1800 ,C1794_=_C1801 ,C1794_=_C1805 ,\nC1794_=_C1806 ,C1794_=_C1807 ,C1794_=_C2455 ,C1794_=_C3030 ,C1794_=_C3132 ,C1794_=_C3206 ,\nC1794_=_C3208 ,C1794_=_C3210 ,C1794_=_C3212 ,C1795_=_C1796 ,C1795_=_C1798 ,C1795_=_C1799 ,\nC1795_=_C1800 ,C1795_=_C1801 ,C1795_=_C1805 ,C1795_=_C1806 ,C1795_=_C1807 ,C1795_=_C2458 ,\nC1795_=_C2584 ,C1795_=_C3290 ,C1795_=_C3303 ,C1795_=_C3306 ,C1795_=_C3308 ,C1795_=_C3310 ,\nC1796_=_C1798 ,C1796_=_C1799 ,C1796_=_C1800 ,C1796_=_C1801 ,C1796_=_C1805 ,C1796_=_C1806 ,\nC1796_=_C1807 ,C1796_=_C3032 ,C1796_=_C3189 ,C1796_=_C3465 ,C1796_=_C3468 ,C1798_=_C1799 ,\nC1798_=_C1800 ,C1798_=_C1801 ,C1798_=_C1805 ,C1798_=_C1806 ,C1798_=_C1807 ,C1798_=_C2588 ,\nC1798_=_C3666 ,C1798_=_C3799 ,C1799_=_C1800 ,C1799_=_C1801 ,C1799_=_C1805 ,C1799_=_C1806 ,\nC1799_=_C1807 ,C1799_=_C3810 ,C1799_=_C3811 ,C1799_=_C3814 ,C1800_=_C1801 ,C1800_=_C1805 ,\nC1800_=_C1806 ,C1800_=_C1807 ,C1800_=_C2310 ,C1800_=_C3640 ,C1800_=_C3703 ,C1800_=_C3848 ,\nC1801_=_C1805 ,C1801_=_C1806 ,C1801_=_C1807 ,C1801_=_C3037 ,C1801_=_C3960 ,C1805_=_C1806 ,\nC1805_=_C1807 ,C1805_=_C2316 ,C1805_=_C2956 ,C1805_=_C3042 ,C1805_=_C3299 ,C1805_=_C3994 ,\nC1806_=_C1807 ,C1806_=_C3044 ,C1806_=_C3378 ,C1806_=_C3496 ,C1806_=_C3996 ,C1806_=_C4105 ,\nC1807_=_C1983 ,C1807_=_C2864 ,C1807_=_C3107 ,C1807_=_C3685 ,C1807_=_C3795 ,C1807_=_C3824 ,\nC1807_=_C3866 ,C1807_=_C3931 ,C1807_=_C4074 ,C1807_=_C4079 ,C1812_=_C1820 ,C1812_=_C1823 ,\nC1812_=_C2027 ,C1812_=_C2185 ,C1812_=_C2416 ,C1812_=_C2417 ,C1812_=_C2418 ,C1812_=_C2420 ,\nC1812_=_C2423 ,C1812_=_C2424 ,C1812_=_C2427 ,C1812_=_C2429 ,C1812_=_C2430 ,C1812_=_C2431 ,\nC1812_=_C2432 ,C1812_=_C2434 ,C1820_=_C1823 ,C1820_=_C2494 ,C1820_=_C2704 ,C1820_=_C2769 ,\nC1820_=_C3005 ,C1820_=_C3083 ,C1820_=_C3249 ,C1820_=_C3396 ,C1820_=_C3397 ,C1820_=_C3398 ,\nC1820_=_C3401 ,C1820_=_C3403 ,C1820_=_C3404 ,C1823_=_C2037 ,C1823_=_C2151 ,C1823_=_C2193 ,\nC1823_=_C2518 ,C1823_=_C2571 ,C1823_=_C2810 ,C1823_=_C3253 ,C1823_=_C3261 ,C1823_=_C3511 ,\nC1823_=_C3564 ,C1823_=_C3695 ,C1823_=_C3696 ,C1823_=_C3697 ,C1823_=_C3698 ,C1823_=_C3699 ,\nC1823_=_C3702 ,C1844_=_C1860 ,C1844_=_C2777 ,C1844_=_C3505 ,C1844_=_C3558 ,C1844_=_C3568 ,\nC1844_=_C3811 ,C1844_=_C4051 ,C1844_=_C4053 ,C1853_=_C1860 ,C1853_=_C1862 ,C1853_=_C1934 ,\nC1853_=_C2263 ,C1853_=_C2753 ,C1853_=_C2817 ,C1853_=_C2975 ,C1853_=_C3013 ,C1853_=_C3068 ,\nC1853_=_C3217 ,C1853_=_C3218 ,C1853_=_C3220 ,C1853_=_C3222 ,C1853_=_C3223 ,C1853_=_C3224 ,\nC1853_=_C3227 ,C1853_=_C3229 ,C1860_=_C1862 ,C1860_=_C2777 ,C1860_=_C3505 ,C1860_=_C3558 ,\nC1860_=_C3568 ,C1860_=_C3811 ,C1860_=_C4051 ,C1860_=_C4053 ,C1862_=_C2271 ,C1862_=_C2647 ,\nC1862_=_C2824 ,C1862_=_C2983 ,C1862_=_C3525 ,C1862_=_C3634 ,C1862_=_C3940 ,C1862_=_C4078 ,\nC1862_=_C4079 ,C1864_=_C1867 ,C1864_=_C1868 ,C1864_=_C1882 ,C1864_=_C1883 ,C1864_=_C2057 ,\nC1864_=_C2058 ,C1864_=_C2061 ,C1864_=_C2062 ,C1864_=_C2066 ,C1864_=_C2067 ,C1864_=_C2070 ,\nC1864_=_C2071 ,C1864_=_C2074 ,C1864_=_C2075 ,C1864_=_C2076 ,C1864_=_C2078 ,C1867_=_C1868 ,\nC1867_=_C1882 ,C1867_=_C1883 ,C1867_=_C2013 ,C1867_=_C2715 ,C1867_=_C2831 ,C1867_=_C2833 ,\nC1867_=_C2835 ,C1867_=_C2837 ,C1867_=_C2838 ,C1867_=_C2839 ,C1867_=_C2840 ,C1867_=_C2841 ,\nC1867_=_C2842 ,C1867_=_C2843 ,C1867_=_C2844 ,C1868_=_C1882 ,C1868_=_C1883 ,C1868_=_C2261 ,\nC1868_=_C2511 ,C1868_=_C2913 ,C1868_=_C2914 ,C1868_=_C2915 ,C1868_=_C2917 ,C1868_=_C2919 ,\nC1868_=_C2921 ,C1868_=_C2922 ,C1882_=_C1883 ,C1882_=_C2506 ,C1882_=_C2714 ,C1882_=_C2730 ,\nC1882_=_C3012 ,C1882_=_C3269 ,C1882_=_C3834 ,C1882_=_C3941 ,C1882_=_C4005 ,C1882_=_C4070 ,\nC1882_=_C4096 ,C1883_=_C2007 ,C1883_=_C2527 ,C1883_=_C2814 ,C1883_=_C2974 ,C1883_=_C3115 ,\nC1883_=_C3131 ,C1883_=_C3158 ,C1883_=_C3169 ,C1883_=_C3517 ,C1883_=_C3563 ,C1883_=_C3910 ,\nC1883_=_C4024 ,C1883_=_C4042 ,C1883_=_C4104 ,C1884_=_C1892 ,C1884_=_C1894 ,C1884_=_C1897 ,\nC1884_=_C1899 ,C1884_=_C1900 ,C1884_=_C1902 ,C1884_=_C1905 ,C1884_=_C1948 ,C1884_=_C1949 ,\nC1884_=_C1950 ,C1884_=_C1952 ,C1884_=_C1958 ,C1884_=_C1959 ,C1892_=_C1894 ,C1892_=_C1897 ,\nC1892_=_C1899 ,C1892_=_C1900 ,C1892_=_C1902 ,C1892_=_C1905 ,C1892_=_C2868 ,C1892_=_C3303 ,\nC1892_=_C3380 ,C1892_=_C3666 ,C1892_=_C3671 ,C1894_=_C1897 ,C1894_=_C1899 ,C1894_=_C1900 ,\nC1894_=_C1902 ,C1894_=_C1905 ,C1894_=_C2404 ,C1894_=_C2994 ,C1894_=_C3381 ,C1894_=_C3444 ,\nC1894_=_C3751 ,C1894_=_C3753 ,C1894_=_C3756 ,C1894_=_C3758 ,C1894_=_C3760 ,C1897_=_C1899 ,\nC1897_=_C1900 ,C1897_=_C1902 ,C1897_=_C1905 ,C1897_=_C2230 ,C1897_=_C2290 ,C1897_=_C2408 ,\nC1897_=_C2573 ,C1897_=_C2688 ,C1897_=_C2870 ,C1897_=_C3166 ,C1897_=_C3386 ,C1897_=_C3465 ,\nC1897_=_C3632 ,C1897_=_C3810 ,C1897_=_C3926 ,C1897_=_C3927 ,C1897_=_C3928 ,C1897_=_C3929 ,\nC1897_=_C3930 ,C1897_=_C3931 ,C1899_=_C1900 ,C1899_=_C1902 ,C1899_=_C1905 ,C1899_=_C2214 ,\nC1899_=_C2410 ,C1899_=_C3210 ,C1899_=_C3277 ,C1899_=_C3308 ,C1899_=_C3387 ,C1899_=_C3725 ,\nC1899_=_C3904 ,C1899_=_C3917 ,C1899_=_C3957 ,C1900_=_C1902 ,C1900_=_C1905 ,C1900_=_C2412 ,\nC1900_=_C2500 ,C1900_=_C2709 ,C1900_=_C3009 ,C1900_=_C3178 ,C1900_=_C3389 ,C1900_=_C3556 ,\nC1900_=_C3764 ,C1900_=_C3825 ,C1900_=_C3838 ,C1900_=_C3905 ,C1900_=_C3918 ,C1900_=_C3972 ,\nC1900_=_C3974 ,C1900_=_C3976 ,C1900_=_C3977 ,C1902_=_C1905 ,C1902_=_C2414 ,C1902_=_C2624 ,\nC1902_=_C3357 ,C1902_=_C3391 ,C1902_=_C3557 ,C1902_=_C3907 ,C1902_=_C3920 ,C1902_=_C3980 ,\nC1902_=_C4015 ,C1902_=_C4018 ,C1902_=_C4020 ,C1905_=_C2677 ,C1905_=_C2744 ,C1905_=_C2763 ,\nC1905_=_C2938 ,C1905_=_C3067 ,C1905_=_C3075 ,C1905_=_C3130 ,C1905_=_C3360 ,C1905_=_C3627 ,\nC1905_=_C3729 ,C1905_=_C3781 ,C1905_=_C3814 ,C1905_=_C3848 ,C1905_=_C3869 ,C1905_=_C3953 ,\nC1905_=_C3966 ,C1905_=_C4027 ,C1905_=_C4040 ,C1905_=_C4074 ,C1908_=_C1910 ,C1908_=_C1911 ,\nC1908_=_C1913 ,C1908_=_C1914 ,C1908_=_C1915 ,C1908_=_C1923 ,C1908_=_C1925 ,C1908_=_C2238 ,\nC1908_=_C2240 ,C1908_=_C2241 ,C1908_=_C2242 ,C1908_=_C2243 ,C1908_=_C2244 ,C1908_=_C2245 ,\nC1908_=_C2248 ,C1908_=_C2252 ,C1908_=_C2254 ,C1908_=_C2256 ,C1908_=_C2258 ,C1908_=_C2259 ,\nC1910_=_C1911 ,C1910_=_C1913 ,C1910_=_C1914 ,C1910_=_C1915 ,C1910_=_C1923 ,C1910_=_C1925 ,\nC1910_=_C2381 ,C1910_=_C2384 ,C1910_=_C2388 ,C1910_=_C2392 ,C1910_=_C2394 ,C1911_=_C1913 ,\nC1911_=_C1914 ,C1911_=_C1915 ,C1911_=_C1923 ,C1911_=_C1925 ,C1911_=_C2298 ,C1911_=_C2320 ,\nC1911_=_C2437 ,C1911_=_C2440 ,C1911_=_C2443 ,C1911_=_C2447 ,C1913_=_C1914 ,C1913_=_C1915 ,\nC1913_=_C1923 ,C1913_=_C1925 ,C1913_=_C1948 ,C1913_=_C2083 ,C1913_=_C2613 ,C1913_=_C2615 ,\nC1913_=_C2616 ,C1913_=_C2619 ,C1913_=_C2620 ,C1913_=_C2621 ,C1913_=_C2624 ,C1913_=_C2627 ,\nC1914_=_C1915 ,C1914_=_C1923 ,C1914_=_C1925 ,C1914_=_C1949 ,C1914_=_C2767 ,C1914_=_C2769 ,\nC1914_=_C2770 ,C1914_=_C2771 ,C1914_=_C2777 ,C1915_=_C1923 ,C1915_=_C1925 ,C1915_=_C2878 ,\nC1915_=_C2879 ,C1915_=_C2881 ,C1915_=_C2883 ,C1915_=_C2889 ,C1915_=_C2891 ,C1923_=_C1925 ,\nC1923_=_C1958 ,C1923_=_C2312 ,C1923_=_C3143 ,C1923_=_C3194 ,C1923_=_C3284 ,C1923_=_C3414 ,\nC1923_=_C3536 ,C1923_=_C3591 ,C1923_=_C4035 ,C1925_=_C2863 ,C1925_=_C3144 ,C1925_=_C3288 ,\nC1925_=_C3403 ,C1925_=_C3662 ,C1925_=_C3915 ,C1925_=_C3976 ,C1925_=_C4091 ,C1925_=_C4096 ,\nC1925_=_C4097 ,C1929_=_C1930 ,C1929_=_C1934 ,C1929_=_C1936 ,C1929_=_C1937 ,C1929_=_C1938 ,\nC1929_=_C1939 ,C1929_=_C1945 ,C1929_=_C1946 ,C1929_=_C2580 ,C1929_=_C2581 ,C1929_=_C2584 ,\nC1929_=_C2588 ,C1929_=_C2590 ,C1929_=_C2591 ,C1929_=_C2594 ,C1930_=_C1934 ,C1930_=_C1936 ,\nC1930_=_C1937 ,C1930_=_C1938 ,C1930_=_C1939 ,C1930_=_C1945 ,C1930_=_C1946 ,C1930_=_C2238 ,\nC1930_=_C2893 ,C1930_=_C2896 ,C1930_=_C2903 ,C1930_=_C2904 ,C1930_=_C2905 ,C1930_=_C2906 ,\nC1930_=_C2907 ,C1930_=_C2909 ,C1930_=_C2910 ,C1934_=_C1936 ,C1934_=_C1937 ,C1934_=_C1938 ,\nC1934_=_C1939 ,C1934_=_C1945 ,C1934_=_C1946 ,C1934_=_C2263 ,C1934_=_C2753 ,C1934_=_C2817 ,\nC1934_=_C2975 ,C1934_=_C3013 ,C1934_=_C3068 ,C1934_=_C3217 ,C1934_=_C3218 ,C1934_=_C3220 ,\nC1934_=_C3222 ,C1934_=_C3223 ,C1934_=_C3224 ,C1934_=_C3227 ,C1934_=_C3229 ,C1936_=_C1937 ,\nC1936_=_C1938 ,C1936_=_C1939 ,C1936_=_C1945 ,C1936_=_C1946 ,C1936_=_C2346 ,C1936_=_C3015 ,\nC1936_=_C3351 ,C1936_=_C3540 ,C1936_=_C3545 ,C1936_=_C3547 ,C1936_=_C3548 ,C1936_=_C3549 ,\nC1937_=_C1938 ,C1937_=_C1939 ,C1937_=_C1945 ,C1937_=_C1946 ,C1937_=_C2150 ,C1937_=_C2603 ,\nC1937_=_C2977 ,C1937_=_C3149 ,C1937_=_C3498 ,C1937_=_C3640 ,C1937_=_C3641 ,C1937_=_C3642 ,\nC1937_=_C3644 ,C1938_=_C1939 ,C1938_=_C1945 ,C1938_=_C1946 ,C1938_=_C2482 ,C1938_=_C2811 ,\nC1938_=_C2968 ,C1938_=_C2993 ,C1938_=_C3007 ,C1938_=_C3050 ,C1938_=_C3086 ,C1938_=_C3111 ,\nC1938_=_C3151 ,C1938_=_C3703 ,C1938_=_C3706 ,C1938_=_C3707 ,C1939_=_C1945 ,C1939_=_C1946 ,\nC1939_=_C2211 ,C1939_=_C2639 ,C1939_=_C3018 ,C1939_=_C3208 ,C1939_=_C3275 ,C1939_=_C3306 ,\nC1939_=_C3721 ,C1939_=_C3818 ,C1939_=_C3819 ,C1939_=_C3822 ,C1939_=_C3824 ,C1945_=_C1946 ,\nC1945_=_C2258 ,C1945_=_C2273 ,C1945_=_C2394 ,C1945_=_C2828 ,C1945_=_C2891 ,C1945_=_C3028 ,\nC1945_=_C3947 ,C1945_=_C4081 ,C1945_=_C4097 ,C1945_=_C4102 ,C1945_=_C4105 ,C1946_=_C2118 ,\nC1946_=_C2351 ,C1946_=_C3077 ,C1946_=_C3333 ,C1946_=_C3719 ,C1946_=_C3783 ,C1946_=_C4059 ,\nC1946_=_C4106 ,C1948_=_C1949</w:t>
      </w:r>
    </w:p>
    <w:p>
      <w:pPr>
        <w:pStyle w:val="PreformattedText"/>
        <w:bidi w:val="0"/>
        <w:spacing w:before="0" w:after="0"/>
        <w:jc w:val="left"/>
        <w:rPr/>
      </w:pPr>
      <w:r>
        <w:rPr/>
        <w:t xml:space="preserve"> </w:t>
      </w:r>
      <w:r>
        <w:rPr/>
        <w:t>,C1948_=_C1950 ,C1948_=_C1952 ,C1948_=_C1958 ,C1948_=_C1959 ,\nC1948_=_C2083 ,C1948_=_C2613 ,C1948_=_C2615 ,C1948_=_C2616 ,C1948_=_C2619 ,C1948_=_C2620 ,\nC1948_=_C2621 ,C1948_=_C2624 ,C1948_=_C2627 ,C1949_=_C1950 ,C1949_=_C1952 ,C1949_=_C1958 ,\nC1949_=_C1959 ,C1949_=_C2767 ,C1949_=_C2769 ,C1949_=_C2770 ,C1949_=_C2771 ,C1949_=_C2777 ,\nC1950_=_C1952 ,C1950_=_C1958 ,C1950_=_C1959 ,C1950_=_C2868 ,C1950_=_C2870 ,C1952_=_C1958 ,\nC1952_=_C1959 ,C1952_=_C3380 ,C1952_=_C3381 ,C1952_=_C3386 ,C1952_=_C3387 ,C1952_=_C3389 ,\nC1952_=_C3391 ,C1958_=_C1959 ,C1958_=_C2312 ,C1958_=_C3143 ,C1958_=_C3194 ,C1958_=_C3284 ,\nC1958_=_C3414 ,C1958_=_C3536 ,C1958_=_C3591 ,C1958_=_C4035 ,C1959_=_C2317 ,C1959_=_C2663 ,\nC1959_=_C2958 ,C1959_=_C3300 ,C1959_=_C3671 ,C1959_=_C3929 ,C1961_=_C1963 ,C1961_=_C1967 ,\nC1961_=_C1972 ,C1961_=_C1976 ,C1961_=_C1977 ,C1961_=_C1978 ,C1961_=_C1983 ,C1961_=_C2011 ,\nC1961_=_C2013 ,C1961_=_C2016 ,C1961_=_C2017 ,C1961_=_C2024 ,C1963_=_C1967 ,C1963_=_C1972 ,\nC1963_=_C1976 ,C1963_=_C1977 ,C1963_=_C1978 ,C1963_=_C1983 ,C1963_=_C2630 ,C1963_=_C2633 ,\nC1963_=_C2636 ,C1963_=_C2638 ,C1963_=_C2639 ,C1963_=_C2640 ,C1963_=_C2647 ,C1967_=_C1972 ,\nC1967_=_C1976 ,C1967_=_C1977 ,C1967_=_C1978 ,C1967_=_C1983 ,C1967_=_C2454 ,C1967_=_C2831 ,\nC1967_=_C2975 ,C1967_=_C2977 ,C1967_=_C2982 ,C1967_=_C2983 ,C1967_=_C2984 ,C1972_=_C1976 ,\nC1972_=_C1977 ,C1972_=_C1978 ,C1972_=_C1983 ,C1972_=_C2461 ,C1972_=_C2837 ,C1972_=_C3777 ,\nC1976_=_C1977 ,C1976_=_C1978 ,C1976_=_C1983 ,C1976_=_C2070 ,C1976_=_C2839 ,C1976_=_C2860 ,\nC1976_=_C3102 ,C1976_=_C3678 ,C1976_=_C3789 ,C1976_=_C3818 ,C1976_=_C3857 ,C1976_=_C3940 ,\nC1976_=_C3941 ,C1977_=_C1978 ,C1977_=_C1983 ,C1977_=_C2464 ,C1977_=_C2840 ,C1977_=_C3926 ,\nC1977_=_C3953 ,C1977_=_C3955 ,C1978_=_C1983 ,C1978_=_C2466 ,C1978_=_C2841 ,C1978_=_C3659 ,\nC1978_=_C3746 ,C1978_=_C3852 ,C1978_=_C3971 ,C1983_=_C2864 ,C1983_=_C3107 ,C1983_=_C3685 ,\nC1983_=_C3795 ,C1983_=_C3824 ,C1983_=_C3866 ,C1983_=_C3931 ,C1983_=_C4074 ,C1983_=_C4079 ,\nC1984_=_C1993 ,C1984_=_C1998 ,C1984_=_C1999 ,C1984_=_C2004 ,C1984_=_C2006 ,C1984_=_C2007 ,\nC1984_=_C2162 ,C1984_=_C2164 ,C1984_=_C2165 ,C1984_=_C2167 ,C1984_=_C2170 ,C1984_=_C2171 ,\nC1984_=_C2172 ,C1984_=_C2174 ,C1984_=_C2175 ,C1984_=_C2176 ,C1984_=_C2179 ,C1984_=_C2180 ,\nC1984_=_C2181 ,C1993_=_C1998 ,C1993_=_C1999 ,C1993_=_C2004 ,C1993_=_C2006 ,C1993_=_C2007 ,\nC1993_=_C2619 ,C1993_=_C2770 ,C1993_=_C2807 ,C1993_=_C3117 ,C1993_=_C3147 ,C1993_=_C3408 ,\nC1993_=_C3410 ,C1993_=_C3413 ,C1993_=_C3414 ,C1993_=_C3416 ,C1998_=_C1999 ,C1998_=_C2004 ,\nC1998_=_C2006 ,C1998_=_C2007 ,C1998_=_C2481 ,C1998_=_C2636 ,C1998_=_C3519 ,C1998_=_C3673 ,\nC1998_=_C3677 ,C1998_=_C3678 ,C1998_=_C3680 ,C1998_=_C3685 ,C1999_=_C2004 ,C1999_=_C2006 ,\nC1999_=_C2007 ,C1999_=_C2243 ,C1999_=_C2443 ,C1999_=_C2809 ,C1999_=_C3121 ,C1999_=_C3150 ,\nC1999_=_C3510 ,C1999_=_C3688 ,C1999_=_C3690 ,C1999_=_C3691 ,C2004_=_C2006 ,C2004_=_C2007 ,\nC2004_=_C2054 ,C2004_=_C2560 ,C2004_=_C2710 ,C2004_=_C2728 ,C2004_=_C2998 ,C2004_=_C3240 ,\nC2004_=_C3320 ,C2004_=_C3330 ,C2004_=_C3449 ,C2004_=_C3570 ,C2004_=_C4003 ,C2004_=_C4035 ,\nC2004_=_C4060 ,C2004_=_C4073 ,C2006_=_C2007 ,C2006_=_C2627 ,C2006_=_C3362 ,C2006_=_C3527 ,\nC2006_=_C3636 ,C2006_=_C3769 ,C2006_=_C3924 ,C2006_=_C4038 ,C2006_=_C4047 ,C2006_=_C4087 ,\nC2007_=_C2527 ,C2007_=_C2814 ,C2007_=_C2974 ,C2007_=_C3115 ,C2007_=_C3131 ,C2007_=_C3158 ,\nC2007_=_C3169 ,C2007_=_C3517 ,C2007_=_C3563 ,C2007_=_C3910 ,C2007_=_C4024 ,C2007_=_C4042 ,\nC2007_=_C4104 ,C2011_=_C2013 ,C2011_=_C2016 ,C2011_=_C2017 ,C2011_=_C2024 ,C2011_=_C2201 ,\nC2011_=_C2437 ,C2011_=_C2454 ,C2011_=_C2455 ,C2011_=_C2456 ,C2011_=_C2458 ,C2011_=_C2460 ,\nC2011_=_C2461 ,C2011_=_C2464 ,C2011_=_C2466 ,C2013_=_C2016 ,C2013_=_C2017 ,C2013_=_C2024 ,\nC2013_=_C2715 ,C2013_=_C2831 ,C2013_=_C2833 ,C2013_=_C2835 ,C2013_=_C2837 ,C2013_=_C2838 ,\nC2013_=_C2839 ,C2013_=_C2840 ,C2013_=_C2841 ,C2013_=_C2842 ,C2013_=_C2843 ,C2013_=_C2844 ,\nC2016_=_C2017 ,C2016_=_C2024 ,C2016_=_C2048 ,C2016_=_C2552 ,C2016_=_C2669 ,C2016_=_C3048 ,\nC2016_=_C3590 ,C2016_=_C3591 ,C2016_=_C3592 ,C2016_=_C3593 ,C2017_=_C2024 ,C2017_=_C2241 ,\nC2017_=_C2670 ,C2017_=_C3016 ,C2017_=_C3049 ,C2017_=_C3497 ,C2017_=_C3608 ,C2017_=_C3610 ,\nC2017_=_C3613 ,C2017_=_C3614 ,C2017_=_C3616 ,C2017_=_C3617 ,C2024_=_C2275 ,C2024_=_C2984 ,\nC2024_=_C3029 ,C2024_=_C3508 ,C2024_=_C3777 ,C2024_=_C3955 ,C2024_=_C3971 ,C2024_=_C4000 ,\nC2024_=_C4049 ,C2024_=_C4103 ,C2027_=_C2032 ,C2027_=_C2037 ,C2027_=_C2038 ,C2027_=_C2185 ,\nC2027_=_C2416 ,C2027_=_C2417 ,C2027_=_C2418 ,C2027_=_C2420 ,C2027_=_C2423 ,C2027_=_C2424 ,\nC2027_=_C2427 ,C2027_=_C2429 ,C2027_=_C2430 ,C2027_=_C2431 ,C2027_=_C2432 ,C2027_=_C2434 ,\nC2032_=_C2037 ,C2032_=_C2038 ,C2032_=_C2046 ,C2032_=_C2147 ,C2032_=_C2284 ,C2032_=_C2548 ,\nC2032_=_C2568 ,C2032_=_C3080 ,C2032_=_C3187 ,C2032_=_C3189 ,C2032_=_C3192 ,C2032_=_C3193 ,\nC2032_=_C3194 ,C2032_=_C3195 ,C2032_=_C3197 ,C2032_=_C3198 ,C2032_=_C3200 ,C2037_=_C2038 ,\nC2037_=_C2151 ,C2037_=_C2193 ,C2037_=_C2518 ,C2037_=_C2571 ,C2037_=_C2810 ,C2037_=_C3253 ,\nC2037_=_C3261 ,C2037_=_C3511 ,C2037_=_C3564 ,C2037_=_C3695 ,C2037_=_C3696 ,C2037_=_C3697 ,\nC2037_=_C3698 ,C2037_=_C3699 ,C2037_=_C3702 ,C2038_=_C2267 ,C2038_=_C2405 ,C2038_=_C2483 ,\nC2038_=_C3060 ,C2038_=_C3423 ,C2038_=_C3500 ,C2038_=_C3601 ,C2038_=_C3852 ,C2038_=_C3854 ,\nC2046_=_C2047 ,C2046_=_C2048 ,C2046_=_C2054 ,C2046_=_C2147 ,C2046_=_C2284 ,C2046_=_C2548 ,\nC2046_=_C2568 ,C2046_=_C3080 ,C2046_=_C3187 ,C2046_=_C3189 ,C2046_=_C3192 ,C2046_=_C3193 ,\nC2046_=_C3194 ,C2046_=_C3195 ,C2046_=_C3197 ,C2046_=_C3198 ,C2046_=_C3200 ,C2047_=_C2048 ,\nC2047_=_C2054 ,C2047_=_C2240 ,C2047_=_C2381 ,C2047_=_C2440 ,C2047_=_C2549 ,C2047_=_C2878 ,\nC2047_=_C3284 ,C2047_=_C3285 ,C2047_=_C3288 ,C2048_=_C2054 ,C2048_=_C2552 ,C2048_=_C2669 ,\nC2048_=_C3048 ,C2048_=_C3590 ,C2048_=_C3591 ,C2048_=_C3592 ,C2048_=_C3593 ,C2054_=_C2560 ,\nC2054_=_C2710 ,C2054_=_C2728 ,C2054_=_C2998 ,C2054_=_C3240 ,C2054_=_C3320 ,C2054_=_C3330 ,\nC2054_=_C3449 ,C2054_=_C3570 ,C2054_=_C4003 ,C2054_=_C4035 ,C2054_=_C4060 ,C2054_=_C4073 ,\nC2057_=_C2058 ,C2057_=_C2061 ,C2057_=_C2062 ,C2057_=_C2066 ,C2057_=_C2067 ,C2057_=_C2070 ,\nC2057_=_C2071 ,C2057_=_C2074 ,C2057_=_C2075 ,C2057_=_C2076 ,C2057_=_C2078 ,C2057_=_C2185 ,\nC2057_=_C2187 ,C2057_=_C2188 ,C2057_=_C2189 ,C2057_=_C2190 ,C2057_=_C2193 ,C2057_=_C2200 ,\nC2058_=_C2061 ,C2058_=_C2062 ,C2058_=_C2066 ,C2058_=_C2067 ,C2058_=_C2070 ,C2058_=_C2071 ,\nC2058_=_C2074 ,C2058_=_C2075 ,C2058_=_C2076 ,C2058_=_C2078 ,C2058_=_C2715 ,C2058_=_C2728 ,\nC2058_=_C2730 ,C2061_=_C2062 ,C2061_=_C2066 ,C2061_=_C2067 ,C2061_=_C2070 ,C2061_=_C2071 ,\nC2061_=_C2074 ,C2061_=_C2075 ,C2061_=_C2076 ,C2061_=_C2078 ,C2061_=_C2122 ,C2061_=_C2581 ,\nC2061_=_C2893 ,C2061_=_C3013 ,C2061_=_C3015 ,C2061_=_C3016 ,C2061_=_C3018 ,C2061_=_C3019 ,\nC2061_=_C3023 ,C2061_=_C3024 ,C2061_=_C3028 ,C2061_=_C3029 ,C2062_=_C2066 ,C2062_=_C2067 ,\nC2062_=_C2070 ,C2062_=_C2071 ,C2062_=_C2074 ,C2062_=_C2075 ,C2062_=_C2076 ,C2062_=_C2078 ,\nC2062_=_C2089 ,C2062_=_C2833 ,C2062_=_C3259 ,C2062_=_C3261 ,C2062_=_C3268 ,C2062_=_C3269 ,\nC2066_=_C2067 ,C2066_=_C2070 ,C2066_=_C2071 ,C2066_=_C2074 ,C2066_=_C2075 ,C2066_=_C2076 ,\nC2066_=_C2078 ,C2066_=_C2784 ,C2066_=_C2896 ,C2066_=_C3337 ,C2066_=_C3366 ,C2066_=_C3428 ,\nC2066_=_C3451 ,C2066_=_C3482 ,C2066_=_C3483 ,C2067_=_C2070 ,C2067_=_C2071 ,C2067_=_C2074 ,\nC2067_=_C2075 ,C2067_=_C2076 ,C2067_=_C2078 ,C2067_=_C2125 ,C2067_=_C2423 ,C2067_=_C3430 ,\nC2067_=_C3484 ,C2067_=_C3497 ,C2067_=_C3498 ,C2067_=_C3499 ,C2067_=_C3500 ,C2067_=_C3501 ,\nC2067_=_C3502 ,C2067_=_C3503 ,C2067_=_C3505 ,C2067_=_C3506 ,C2067_=_C3508 ,C2070_=_C2071 ,\nC2070_=_C2074 ,C2070_=_C2075 ,C2070_=_C2076 ,C2070_=_C2078 ,C2070_=_C2839 ,C2070_=_C2860 ,\nC2070_=_C3102 ,C2070_=_C3678 ,C2070_=_C3789 ,C2070_=_C3818 ,C2070_=_C3857 ,C2070_=_C3940 ,\nC2070_=_C3941 ,C2071_=_C2074 ,C2071_=_C2075 ,C2071_=_C2076 ,C2071_=_C2078 ,C2071_=_C2790 ,\nC2071_=_C3370 ,C2071_=_C3435 ,C2071_=_C3456 ,C2071_=_C3964 ,C2074_=_C2075 ,C2074_=_C2076 ,\nC2074_=_C2078 ,C2074_=_C2134 ,C2074_=_C3295 ,C2074_=_C3613 ,C2074_=_C3898 ,C2074_=_C3985 ,\nC2074_=_C3991 ,C2074_=_C4000 ,C2075_=_C2076 ,C2075_=_C2078 ,C2075_=_C2179 ,C2075_=_C2333 ,\nC2075_=_C2591 ,C2075_=_C2842 ,C2075_=_C3039 ,C2075_=_C3758 ,C2075_=_C4003 ,C2075_=_C4005 ,\nC2076_=_C2078 ,C2076_=_C2844 ,C2076_=_C3928 ,C2076_=_C4070 ,C2078_=_C2138 ,C2078_=_C2594 ,\nC2078_=_C2910 ,C2078_=_C3227 ,C2078_=_C3549 ,C2078_=_C3617 ,C2078_=_C3822 ,C2078_=_C3899 ,\nC2078_=_C3988 ,C2078_=_C3995 ,C2078_=_C4101 ,C2078_=_C4102 ,C2078_=_C4103 ,C2081_=_C2082 ,\nC2081_=_C2083 ,C2081_=_C2085 ,C2081_=_C2088 ,C2081_=_C2089 ,C2081_=_C2090 ,C2081_=_C2091 ,\nC2081_=_C2094 ,C2081_=_C2096 ,C2081_=_C2097 ,C2081_=_C2101 ,C2081_=_C2102 ,C2081_=_C2145 ,\nC2081_=_C2147 ,C2081_=_C2150 ,C2081_=_C2151 ,C2081_=_C2156 ,C2081_=_C2158 ,C2082_=_C2083 ,\nC2082_=_C2085 ,C2082_=_C2088 ,C2082_=_C2089 ,C2082_=_C2090 ,C2082_=_C2091 ,C2082_=_C2094 ,\nC2082_=_C2096 ,C2082_=_C2097 ,C2082_=_C2101 ,C2082_=_C2102 ,C2082_=_C2565 ,C2082_=_C2568 ,\nC2082_=_C2571 ,C2082_=_C2573 ,C2082_=_C2576 ,C2083_=_C2085 ,C2083_=_C2088 ,C2083_=_C2089 ,\nC2083_=_C2090 ,C2083_=_C2091 ,C2083_=_C2094 ,C2083_=_C2096 ,C2083_=_C2097 ,C2083_=_C2101 ,\nC2083_=_C2102 ,C2083_=_C2613 ,C2083_=_C2615 ,C2083_=_C2616 ,C2083_=_C2619 ,C2083_=_C2620 ,\nC2083_=_C2621 ,C2083_=_C2624 ,C2083_=_C2627 ,C2085_=_C2088 ,C2085_=_C2089 ,C2085_=_C2090 ,\nC2085_=_C2091 ,C2085_=_C2094 ,C2085_=_C2096 ,C2085_=_C2097 ,C2085_=_C2101 ,C2085_=_C2102 ,\nC2085_=_C2165 ,C2085_=_C2807 ,C2085_=_C2809 ,C2085_=_C2810 ,C2085_=_C2811 ,C2085_=_C2813 ,\nC2085_=_C2814 ,C2088_=_C2089 ,C2088_=_C2090 ,C2088_=_C2091 ,C2088_=_C2094 ,C2088_=_C2096 ,\nC2088_=_C2097 ,C2088_=_C2101 ,C2088_=_C2102 ,C2088_=_C3133 ,C2088_=_C3249 ,C2088_=_C3252 ,\nC2088_=_C3253 ,C2088_=_C3257 ,C2089_=_C2090 ,C2089_=_C2091 ,C2089_=_C2094 ,C2089_=_C2096 ,\nC2089_=_C2097 ,C2089_=_C2101 ,C2089_=_C2102 ,C2089_=_C2833 ,C2089_=_C3259 ,C2089_=_C3261</w:t>
      </w:r>
    </w:p>
    <w:p>
      <w:pPr>
        <w:pStyle w:val="PreformattedText"/>
        <w:bidi w:val="0"/>
        <w:spacing w:before="0" w:after="0"/>
        <w:jc w:val="left"/>
        <w:rPr/>
      </w:pPr>
      <w:r>
        <w:rPr/>
        <w:t xml:space="preserve"> </w:t>
      </w:r>
      <w:r>
        <w:rPr/>
        <w:t>,\nC2089_=_C3268 ,C2089_=_C3269 ,C2090_=_C2091 ,C2090_=_C2094 ,C2090_=_C2096 ,C2090_=_C2097 ,\nC2090_=_C2101 ,C2090_=_C2102 ,C2090_=_C2420 ,C2090_=_C2946 ,C2090_=_C3217 ,C2090_=_C3351 ,\nC2090_=_C3354 ,C2090_=_C3357 ,C2090_=_C3360 ,C2090_=_C3362 ,C2091_=_C2094 ,C2091_=_C2096 ,\nC2091_=_C2097 ,C2091_=_C2101 ,C2091_=_C2102 ,C2091_=_C2175 ,C2091_=_C2851 ,C2091_=_C3408 ,\nC2091_=_C3510 ,C2091_=_C3511 ,C2091_=_C3515 ,C2091_=_C3517 ,C2094_=_C2096 ,C2094_=_C2097 ,\nC2094_=_C2101 ,C2094_=_C2102 ,C2094_=_C2788 ,C2094_=_C3192 ,C2094_=_C3641 ,C2094_=_C3696 ,\nC2094_=_C3890 ,C2094_=_C3892 ,C2096_=_C2097 ,C2096_=_C2101 ,C2096_=_C2102 ,C2096_=_C2922 ,\nC2096_=_C2953 ,C2096_=_C3297 ,C2096_=_C3854 ,C2096_=_C3860 ,C2096_=_C3992 ,C2096_=_C4015 ,\nC2096_=_C4045 ,C2096_=_C4047 ,C2096_=_C4049 ,C2097_=_C2101 ,C2097_=_C2102 ,C2097_=_C2793 ,\nC2097_=_C3198 ,C2097_=_C3699 ,C2097_=_C4083 ,C2097_=_C4085 ,C2101_=_C2102 ,C2101_=_C2137 ,\nC2101_=_C2796 ,C2101_=_C3200 ,C2101_=_C3439 ,C2101_=_C3702 ,C2101_=_C3863 ,C2101_=_C4088 ,\nC2102_=_C2959 ,C2102_=_C3146 ,C2102_=_C3664 ,C2102_=_C3864 ,C2102_=_C4020 ,C2102_=_C4087 ,\nC2102_=_C4106 ,C2116_=_C2118 ,C2116_=_C2256 ,C2116_=_C3244 ,C2116_=_C3654 ,C2116_=_C3771 ,\nC2116_=_C3832 ,C2116_=_C3925 ,C2116_=_C4023 ,C2116_=_C4028 ,C2116_=_C4039 ,C2116_=_C4057 ,\nC2116_=_C4064 ,C2116_=_C4085 ,C2116_=_C4101 ,C2118_=_C2351 ,C2118_=_C3077 ,C2118_=_C3333 ,\nC2118_=_C3719 ,C2118_=_C3783 ,C2118_=_C4059 ,C2118_=_C4106 ,C2120_=_C2122 ,C2120_=_C2123 ,\nC2120_=_C2125 ,C2120_=_C2127 ,C2120_=_C2128 ,C2120_=_C2131 ,C2120_=_C2134 ,C2120_=_C2137 ,\nC2120_=_C2138 ,C2120_=_C2139 ,C2120_=_C2490 ,C2120_=_C2493 ,C2120_=_C2494 ,C2120_=_C2495 ,\nC2120_=_C2498 ,C2120_=_C2500 ,C2120_=_C2506 ,C2122_=_C2123 ,C2122_=_C2125 ,C2122_=_C2127 ,\nC2122_=_C2128 ,C2122_=_C2131 ,C2122_=_C2134 ,C2122_=_C2137 ,C2122_=_C2138 ,C2122_=_C2139 ,\nC2122_=_C2581 ,C2122_=_C2893 ,C2122_=_C3013 ,C2122_=_C3015 ,C2122_=_C3016 ,C2122_=_C3018 ,\nC2122_=_C3019 ,C2122_=_C3023 ,C2122_=_C3024 ,C2122_=_C3028 ,C2122_=_C3029 ,C2123_=_C2125 ,\nC2123_=_C2127 ,C2123_=_C2128 ,C2123_=_C2131 ,C2123_=_C2134 ,C2123_=_C2137 ,C2123_=_C2138 ,\nC2123_=_C2139 ,C2123_=_C3171 ,C2123_=_C3176 ,C2123_=_C3178 ,C2123_=_C3183 ,C2125_=_C2127 ,\nC2125_=_C2128 ,C2125_=_C2131 ,C2125_=_C2134 ,C2125_=_C2137 ,C2125_=_C2138 ,C2125_=_C2139 ,\nC2125_=_C2423 ,C2125_=_C3430 ,C2125_=_C3484 ,C2125_=_C3497 ,C2125_=_C3498 ,C2125_=_C3499 ,\nC2125_=_C3500 ,C2125_=_C3501 ,C2125_=_C3502 ,C2125_=_C3503 ,C2125_=_C3505 ,C2125_=_C3506 ,\nC2125_=_C3508 ,C2127_=_C2128 ,C2127_=_C2131 ,C2127_=_C2134 ,C2127_=_C2137 ,C2127_=_C2138 ,\nC2127_=_C2139 ,C2127_=_C2176 ,C2127_=_C2853 ,C2127_=_C3094 ,C2127_=_C3431 ,C2127_=_C3621 ,\nC2127_=_C3627 ,C2128_=_C2131 ,C2128_=_C2134 ,C2128_=_C2137 ,C2128_=_C2138 ,C2128_=_C2139 ,\nC2128_=_C2654 ,C2128_=_C2917 ,C2128_=_C3630 ,C2128_=_C3632 ,C2128_=_C3634 ,C2128_=_C3636 ,\nC2131_=_C2134 ,C2131_=_C2137 ,C2131_=_C2138 ,C2131_=_C2139 ,C2131_=_C2432 ,C2131_=_C3224 ,\nC2131_=_C3436 ,C2131_=_C3858 ,C2131_=_C3966 ,C2134_=_C2137 ,C2134_=_C2138 ,C2134_=_C2139 ,\nC2134_=_C3295 ,C2134_=_C3613 ,C2134_=_C3898 ,C2134_=_C3985 ,C2134_=_C3991 ,C2134_=_C4000 ,\nC2137_=_C2138 ,C2137_=_C2139 ,C2137_=_C2796 ,C2137_=_C3200 ,C2137_=_C3439 ,C2137_=_C3702 ,\nC2137_=_C3863 ,C2137_=_C4088 ,C2138_=_C2139 ,C2138_=_C2594 ,C2138_=_C2910 ,C2138_=_C3227 ,\nC2138_=_C3549 ,C2138_=_C3617 ,C2138_=_C3822 ,C2138_=_C3899 ,C2138_=_C3988 ,C2138_=_C3995 ,\nC2138_=_C4101 ,C2138_=_C4102 ,C2138_=_C4103 ,C2139_=_C3440 ,C2139_=_C3865 ,C2139_=_C3930 ,\nC2145_=_C2147 ,C2145_=_C2150 ,C2145_=_C2151 ,C2145_=_C2156 ,C2145_=_C2158 ,C2145_=_C2187 ,\nC2145_=_C2565 ,C2145_=_C2782 ,C2145_=_C2784 ,C2145_=_C2788 ,C2145_=_C2790 ,C2145_=_C2792 ,\nC2145_=_C2793 ,C2145_=_C2796 ,C2147_=_C2150 ,C2147_=_C2151 ,C2147_=_C2156 ,C2147_=_C2158 ,\nC2147_=_C2284 ,C2147_=_C2548 ,C2147_=_C2568 ,C2147_=_C3080 ,C2147_=_C3187 ,C2147_=_C3189 ,\nC2147_=_C3192 ,C2147_=_C3193 ,C2147_=_C3194 ,C2147_=_C3195 ,C2147_=_C3197 ,C2147_=_C3198 ,\nC2147_=_C3200 ,C2150_=_C2151 ,C2150_=_C2156 ,C2150_=_C2158 ,C2150_=_C2603 ,C2150_=_C2977 ,\nC2150_=_C3149 ,C2150_=_C3498 ,C2150_=_C3640 ,C2150_=_C3641 ,C2150_=_C3642 ,C2150_=_C3644 ,\nC2151_=_C2156 ,C2151_=_C2158 ,C2151_=_C2193 ,C2151_=_C2518 ,C2151_=_C2571 ,C2151_=_C2810 ,\nC2151_=_C3253 ,C2151_=_C3261 ,C2151_=_C3511 ,C2151_=_C3564 ,C2151_=_C3695 ,C2151_=_C3696 ,\nC2151_=_C3697 ,C2151_=_C3698 ,C2151_=_C3699 ,C2151_=_C3702 ,C2156_=_C2158 ,C2156_=_C2252 ,\nC2156_=_C2270 ,C2156_=_C2608 ,C2156_=_C2982 ,C2156_=_C3839 ,C2156_=_C3890 ,C2156_=_C3933 ,\nC2156_=_C4045 ,C2158_=_C2485 ,C2158_=_C2576 ,C2158_=_C3183 ,C2158_=_C3560 ,C2158_=_C3770 ,\nC2158_=_C3841 ,C2158_=_C3892 ,C2158_=_C4075 ,C2158_=_C4083 ,C2158_=_C4088 ,C2158_=_C4089 ,\nC2162_=_C2164 ,C2162_=_C2165 ,C2162_=_C2167 ,C2162_=_C2170 ,C2162_=_C2171 ,C2162_=_C2172 ,\nC2162_=_C2174 ,C2162_=_C2175 ,C2162_=_C2176 ,C2162_=_C2179 ,C2162_=_C2180 ,C2162_=_C2181 ,\nC2162_=_C2357 ,C2162_=_C2358 ,C2164_=_C2165 ,C2164_=_C2167 ,C2164_=_C2170 ,C2164_=_C2171 ,\nC2164_=_C2172 ,C2164_=_C2174 ,C2164_=_C2175 ,C2164_=_C2176 ,C2164_=_C2179 ,C2164_=_C2180 ,\nC2164_=_C2181 ,C2164_=_C2417 ,C2164_=_C2748 ,C2164_=_C2751 ,C2164_=_C2753 ,C2164_=_C2763 ,\nC2165_=_C2167 ,C2165_=_C2170 ,C2165_=_C2171 ,C2165_=_C2172 ,C2165_=_C2174 ,C2165_=_C2175 ,\nC2165_=_C2176 ,C2165_=_C2179 ,C2165_=_C2180 ,C2165_=_C2181 ,C2165_=_C2807 ,C2165_=_C2809 ,\nC2165_=_C2810 ,C2165_=_C2811 ,C2165_=_C2813 ,C2165_=_C2814 ,C2167_=_C2170 ,C2167_=_C2171 ,\nC2167_=_C2172 ,C2167_=_C2174 ,C2167_=_C2175 ,C2167_=_C2176 ,C2167_=_C2179 ,C2167_=_C2180 ,\nC2167_=_C2181 ,C2167_=_C2323 ,C2167_=_C2580 ,C2167_=_C2987 ,C2167_=_C2991 ,C2167_=_C2993 ,\nC2167_=_C2994 ,C2167_=_C2998 ,C2170_=_C2171 ,C2170_=_C2172 ,C2170_=_C2174 ,C2170_=_C2175 ,\nC2170_=_C2176 ,C2170_=_C2179 ,C2170_=_C2180 ,C2170_=_C2181 ,C2170_=_C2849 ,C2170_=_C2914 ,\nC2170_=_C3090 ,C2170_=_C3111 ,C2170_=_C3115 ,C2171_=_C2172 ,C2171_=_C2174 ,C2171_=_C2175 ,\nC2171_=_C2176 ,C2171_=_C2179 ,C2171_=_C2180 ,C2171_=_C2181 ,C2171_=_C3117 ,C2171_=_C3121 ,\nC2171_=_C3130 ,C2171_=_C3131 ,C2172_=_C2174 ,C2172_=_C2175 ,C2172_=_C2176 ,C2172_=_C2179 ,\nC2172_=_C2180 ,C2172_=_C2181 ,C2172_=_C3147 ,C2172_=_C3149 ,C2172_=_C3150 ,C2172_=_C3151 ,\nC2172_=_C3158 ,C2174_=_C2175 ,C2174_=_C2176 ,C2174_=_C2179 ,C2174_=_C2180 ,C2174_=_C2181 ,\nC2174_=_C2782 ,C2174_=_C2850 ,C2174_=_C3091 ,C2174_=_C3443 ,C2174_=_C3444 ,C2174_=_C3445 ,\nC2174_=_C3446 ,C2174_=_C3449 ,C2175_=_C2176 ,C2175_=_C2179 ,C2175_=_C2180 ,C2175_=_C2181 ,\nC2175_=_C2851 ,C2175_=_C3408 ,C2175_=_C3510 ,C2175_=_C3511 ,C2175_=_C3515 ,C2175_=_C3517 ,\nC2176_=_C2179 ,C2176_=_C2180 ,C2176_=_C2181 ,C2176_=_C2853 ,C2176_=_C3094 ,C2176_=_C3431 ,\nC2176_=_C3621 ,C2176_=_C3627 ,C2179_=_C2180 ,C2179_=_C2181 ,C2179_=_C2333 ,C2179_=_C2591 ,\nC2179_=_C2842 ,C2179_=_C3039 ,C2179_=_C3758 ,C2179_=_C4003 ,C2179_=_C4005 ,C2180_=_C2181 ,\nC2180_=_C2861 ,C2180_=_C3104 ,C2180_=_C3372 ,C2180_=_C3590 ,C2180_=_C3614 ,C2181_=_C3401 ,\nC2181_=_C3413 ,C2181_=_C3691 ,C2181_=_C4023 ,C2181_=_C4024 ,C2185_=_C2187 ,C2185_=_C2188 ,\nC2185_=_C2189 ,C2185_=_C2190 ,C2185_=_C2193 ,C2185_=_C2200 ,C2185_=_C2416 ,C2185_=_C2417 ,\nC2185_=_C2418 ,C2185_=_C2420 ,C2185_=_C2423 ,C2185_=_C2424 ,C2185_=_C2427 ,C2185_=_C2429 ,\nC2185_=_C2430 ,C2185_=_C2431 ,C2185_=_C2432 ,C2185_=_C2434 ,C2187_=_C2188 ,C2187_=_C2189 ,\nC2187_=_C2190 ,C2187_=_C2193 ,C2187_=_C2200 ,C2187_=_C2565 ,C2187_=_C2782 ,C2187_=_C2784 ,\nC2187_=_C2788 ,C2187_=_C2790 ,C2187_=_C2792 ,C2187_=_C2793 ,C2187_=_C2796 ,C2188_=_C2189 ,\nC2188_=_C2190 ,C2188_=_C2193 ,C2188_=_C2200 ,C2188_=_C2477 ,C2188_=_C2493 ,C2188_=_C2879 ,\nC2188_=_C3259 ,C2188_=_C3366 ,C2188_=_C3370 ,C2188_=_C3372 ,C2188_=_C3373 ,C2188_=_C3374 ,\nC2188_=_C3378 ,C2189_=_C2190 ,C2189_=_C2193 ,C2189_=_C2200 ,C2189_=_C2495 ,C2189_=_C3171 ,\nC2189_=_C3428 ,C2189_=_C3430 ,C2189_=_C3431 ,C2189_=_C3435 ,C2189_=_C3436 ,C2189_=_C3439 ,\nC2189_=_C3440 ,C2190_=_C2193 ,C2190_=_C2200 ,C2190_=_C3451 ,C2190_=_C3452 ,C2190_=_C3453 ,\nC2190_=_C3455 ,C2190_=_C3456 ,C2190_=_C3459 ,C2190_=_C3461 ,C2193_=_C2200 ,C2193_=_C2518 ,\nC2193_=_C2571 ,C2193_=_C2810 ,C2193_=_C3253 ,C2193_=_C3261 ,C2193_=_C3511 ,C2193_=_C3564 ,\nC2193_=_C3695 ,C2193_=_C3696 ,C2193_=_C3697 ,C2193_=_C3698 ,C2193_=_C3699 ,C2193_=_C3702 ,\nC2200_=_C3310 ,C2200_=_C3482 ,C2200_=_C3506 ,C2200_=_C3799 ,C2200_=_C3964 ,C2201_=_C2211 ,\nC2201_=_C2214 ,C2201_=_C2437 ,C2201_=_C2454 ,C2201_=_C2455 ,C2201_=_C2456 ,C2201_=_C2458 ,\nC2201_=_C2460 ,C2201_=_C2461 ,C2201_=_C2464 ,C2201_=_C2466 ,C2211_=_C2214 ,C2211_=_C2639 ,\nC2211_=_C3018 ,C2211_=_C3208 ,C2211_=_C3275 ,C2211_=_C3306 ,C2211_=_C3721 ,C2211_=_C3818 ,\nC2211_=_C3819 ,C2211_=_C3822 ,C2211_=_C3824 ,C2214_=_C2410 ,C2214_=_C3210 ,C2214_=_C3277 ,\nC2214_=_C3308 ,C2214_=_C3387 ,C2214_=_C3725 ,C2214_=_C3904 ,C2214_=_C3917 ,C2214_=_C3957 ,\nC2230_=_C2290 ,C2230_=_C2408 ,C2230_=_C2573 ,C2230_=_C2688 ,C2230_=_C2870 ,C2230_=_C3166 ,\nC2230_=_C3386 ,C2230_=_C3465 ,C2230_=_C3632 ,C2230_=_C3810 ,C2230_=_C3926 ,C2230_=_C3927 ,\nC2230_=_C3928 ,C2230_=_C3929 ,C2230_=_C3930 ,C2230_=_C3931 ,C2238_=_C2240 ,C2238_=_C2241 ,\nC2238_=_C2242 ,C2238_=_C2243 ,C2238_=_C2244 ,C2238_=_C2245 ,C2238_=_C2248 ,C2238_=_C2252 ,\nC2238_=_C2254 ,C2238_=_C2256 ,C2238_=_C2258 ,C2238_=_C2259 ,C2238_=_C2893 ,C2238_=_C2896 ,\nC2238_=_C2903 ,C2238_=_C2904 ,C2238_=_C2905 ,C2238_=_C2906 ,C2238_=_C2907 ,C2238_=_C2909 ,\nC2238_=_C2910 ,C2240_=_C2241 ,C2240_=_C2242 ,C2240_=_C2243 ,C2240_=_C2244 ,C2240_=_C2245 ,\nC2240_=_C2248 ,C2240_=_C2252 ,C2240_=_C2254 ,C2240_=_C2256 ,C2240_=_C2258 ,C2240_=_C2259 ,\nC2240_=_C2381 ,C2240_=_C2440 ,C2240_=_C2549 ,C2240_=_C2878 ,C2240_=_C3284 ,C2240_=_C3285 ,\nC2240_=_C3288 ,C2241_=_C2242 ,C2241_=_C2243 ,C2241_=_C2244 ,C2241_=_C2245 ,C2241_=_C2248 ,\nC2241_=_C2252 ,C2241_=_C2254 ,C2241_=_C2256 ,C2241_=_C2258 ,C2241_=_C2259 ,C2241_=_C2670 ,\nC2241_=_C3016 ,C2241_=_C3049 ,C2241_=_C3497 ,C2241_=_C3608 ,C2241_=_C3610 ,C2241_=_C3613 ,\nC2241_=_C3614 ,C2241_=_C3616 ,C2241_=_C3617 ,C2242_=_C2243</w:t>
      </w:r>
    </w:p>
    <w:p>
      <w:pPr>
        <w:pStyle w:val="PreformattedText"/>
        <w:bidi w:val="0"/>
        <w:spacing w:before="0" w:after="0"/>
        <w:jc w:val="left"/>
        <w:rPr/>
      </w:pPr>
      <w:r>
        <w:rPr/>
        <w:t xml:space="preserve"> </w:t>
      </w:r>
      <w:r>
        <w:rPr/>
        <w:t>,C2242_=_C2244 ,C2242_=_C2245 ,\nC2242_=_C2248 ,C2242_=_C2252 ,C2242_=_C2254 ,C2242_=_C2256 ,C2242_=_C2258 ,C2242_=_C2259 ,\nC2242_=_C2384 ,C2242_=_C2402 ,C2242_=_C2881 ,C2242_=_C3206 ,C2242_=_C3252 ,C2242_=_C3315 ,\nC2242_=_C3419 ,C2242_=_C3597 ,C2242_=_C3657 ,C2242_=_C3659 ,C2242_=_C3660 ,C2242_=_C3662 ,\nC2242_=_C3664 ,C2243_=_C2244 ,C2243_=_C2245 ,C2243_=_C2248 ,C2243_=_C2252 ,C2243_=_C2254 ,\nC2243_=_C2256 ,C2243_=_C2258 ,C2243_=_C2259 ,C2243_=_C2443 ,C2243_=_C2809 ,C2243_=_C3121 ,\nC2243_=_C3150 ,C2243_=_C3510 ,C2243_=_C3688 ,C2243_=_C3690 ,C2243_=_C3691 ,C2244_=_C2245 ,\nC2244_=_C2248 ,C2244_=_C2252 ,C2244_=_C2254 ,C2244_=_C2256 ,C2244_=_C2258 ,C2244_=_C2259 ,\nC2244_=_C2638 ,C2244_=_C3786 ,C2244_=_C3788 ,C2244_=_C3789 ,C2244_=_C3795 ,C2245_=_C2248 ,\nC2245_=_C2252 ,C2245_=_C2254 ,C2245_=_C2256 ,C2245_=_C2258 ,C2245_=_C2259 ,C2245_=_C3499 ,\nC2245_=_C3521 ,C2245_=_C3630 ,C2245_=_C3801 ,C2245_=_C3802 ,C2245_=_C3803 ,C2245_=_C3806 ,\nC2248_=_C2252 ,C2248_=_C2254 ,C2248_=_C2256 ,C2248_=_C2258 ,C2248_=_C2259 ,C2248_=_C2388 ,\nC2248_=_C2447 ,C2248_=_C2883 ,C2248_=_C3445 ,C2248_=_C3913 ,C2248_=_C3915 ,C2252_=_C2254 ,\nC2252_=_C2256 ,C2252_=_C2258 ,C2252_=_C2259 ,C2252_=_C2270 ,C2252_=_C2608 ,C2252_=_C2982 ,\nC2252_=_C3839 ,C2252_=_C3890 ,C2252_=_C3933 ,C2252_=_C4045 ,C2254_=_C2256 ,C2254_=_C2258 ,\nC2254_=_C2259 ,C2254_=_C2392 ,C2254_=_C2813 ,C2254_=_C2889 ,C2254_=_C3257 ,C2254_=_C3268 ,\nC2254_=_C3515 ,C2254_=_C4091 ,C2256_=_C2258 ,C2256_=_C2259 ,C2256_=_C3244 ,C2256_=_C3654 ,\nC2256_=_C3771 ,C2256_=_C3832 ,C2256_=_C3925 ,C2256_=_C4023 ,C2256_=_C4028 ,C2256_=_C4039 ,\nC2256_=_C4057 ,C2256_=_C4064 ,C2256_=_C4085 ,C2256_=_C4101 ,C2258_=_C2259 ,C2258_=_C2273 ,\nC2258_=_C2394 ,C2258_=_C2828 ,C2258_=_C2891 ,C2258_=_C3028 ,C2258_=_C3947 ,C2258_=_C4081 ,\nC2258_=_C4097 ,C2258_=_C4102 ,C2258_=_C4105 ,C2259_=_C2486 ,C2259_=_C3483 ,C2259_=_C3843 ,\nC2259_=_C3882 ,C2259_=_C3911 ,C2259_=_C3935 ,C2259_=_C4072 ,C2261_=_C2263 ,C2261_=_C2264 ,\nC2261_=_C2265 ,C2261_=_C2267 ,C2261_=_C2268 ,C2261_=_C2270 ,C2261_=_C2271 ,C2261_=_C2273 ,\nC2261_=_C2275 ,C2261_=_C2511 ,C2261_=_C2913 ,C2261_=_C2914 ,C2261_=_C2915 ,C2261_=_C2917 ,\nC2261_=_C2919 ,C2261_=_C2921 ,C2261_=_C2922 ,C2263_=_C2264 ,C2263_=_C2265 ,C2263_=_C2267 ,\nC2263_=_C2268 ,C2263_=_C2270 ,C2263_=_C2271 ,C2263_=_C2273 ,C2263_=_C2275 ,C2263_=_C2753 ,\nC2263_=_C2817 ,C2263_=_C2975 ,C2263_=_C3013 ,C2263_=_C3068 ,C2263_=_C3217 ,C2263_=_C3218 ,\nC2263_=_C3220 ,C2263_=_C3222 ,C2263_=_C3223 ,C2263_=_C3224 ,C2263_=_C3227 ,C2263_=_C3229 ,\nC2264_=_C2265 ,C2264_=_C2267 ,C2264_=_C2268 ,C2264_=_C2270 ,C2264_=_C2271 ,C2264_=_C2273 ,\nC2264_=_C2275 ,C2264_=_C2286 ,C2264_=_C2616 ,C2264_=_C2819 ,C2264_=_C2991 ,C2264_=_C3230 ,\nC2264_=_C3290 ,C2264_=_C3292 ,C2264_=_C3293 ,C2264_=_C3295 ,C2264_=_C3296 ,C2264_=_C3297 ,\nC2264_=_C3299 ,C2264_=_C3300 ,C2264_=_C3302 ,C2265_=_C2267 ,C2265_=_C2268 ,C2265_=_C2270 ,\nC2265_=_C2271 ,C2265_=_C2273 ,C2265_=_C2275 ,C2265_=_C2478 ,C2265_=_C2820 ,C2265_=_C3484 ,\nC2265_=_C3491 ,C2265_=_C3496 ,C2267_=_C2268 ,C2267_=_C2270 ,C2267_=_C2271 ,C2267_=_C2273 ,\nC2267_=_C2275 ,C2267_=_C2405 ,C2267_=_C2483 ,C2267_=_C3060 ,C2267_=_C3423 ,C2267_=_C3500 ,\nC2267_=_C3601 ,C2267_=_C3852 ,C2267_=_C3854 ,C2268_=_C2270 ,C2268_=_C2271 ,C2268_=_C2273 ,\nC2268_=_C2275 ,C2268_=_C2741 ,C2268_=_C3024 ,C2268_=_C3212 ,C2268_=_C3468 ,C2268_=_C3503 ,\nC2268_=_C3960 ,C2268_=_C3991 ,C2268_=_C3992 ,C2268_=_C3994 ,C2268_=_C3995 ,C2268_=_C3996 ,\nC2270_=_C2271 ,C2270_=_C2273 ,C2270_=_C2275 ,C2270_=_C2608 ,C2270_=_C2982 ,C2270_=_C3839 ,\nC2270_=_C3890 ,C2270_=_C3933 ,C2270_=_C4045 ,C2271_=_C2273 ,C2271_=_C2275 ,C2271_=_C2647 ,\nC2271_=_C2824 ,C2271_=_C2983 ,C2271_=_C3525 ,C2271_=_C3634 ,C2271_=_C3940 ,C2271_=_C4078 ,\nC2271_=_C4079 ,C2273_=_C2275 ,C2273_=_C2394 ,C2273_=_C2828 ,C2273_=_C2891 ,C2273_=_C3028 ,\nC2273_=_C3947 ,C2273_=_C4081 ,C2273_=_C4097 ,C2273_=_C4102 ,C2273_=_C4105 ,C2275_=_C2984 ,\nC2275_=_C3029 ,C2275_=_C3508 ,C2275_=_C3777 ,C2275_=_C3955 ,C2275_=_C3971 ,C2275_=_C4000 ,\nC2275_=_C4049 ,C2275_=_C4103 ,C2284_=_C2286 ,C2284_=_C2290 ,C2284_=_C2548 ,C2284_=_C2568 ,\nC2284_=_C3080 ,C2284_=_C3187 ,C2284_=_C3189 ,C2284_=_C3192 ,C2284_=_C3193 ,C2284_=_C3194 ,\nC2284_=_C3195 ,C2284_=_C3197 ,C2284_=_C3198 ,C2284_=_C3200 ,C2286_=_C2290 ,C2286_=_C2616 ,\nC2286_=_C2819 ,C2286_=_C2991 ,C2286_=_C3230 ,C2286_=_C3290 ,C2286_=_C3292 ,C2286_=_C3293 ,\nC2286_=_C3295 ,C2286_=_C3296 ,C2286_=_C3297 ,C2286_=_C3299 ,C2286_=_C3300 ,C2286_=_C3302 ,\nC2290_=_C2408 ,C2290_=_C2573 ,C2290_=_C2688 ,C2290_=_C2870 ,C2290_=_C3166 ,C2290_=_C3386 ,\nC2290_=_C3465 ,C2290_=_C3632 ,C2290_=_C3810 ,C2290_=_C3926 ,C2290_=_C3927 ,C2290_=_C3928 ,\nC2290_=_C3929 ,C2290_=_C3930 ,C2290_=_C3931 ,C2298_=_C2299 ,C2298_=_C2301 ,C2298_=_C2302 ,\nC2298_=_C2303 ,C2298_=_C2308 ,C2298_=_C2310 ,C2298_=_C2312 ,C2298_=_C2313 ,C2298_=_C2314 ,\nC2298_=_C2316 ,C2298_=_C2317 ,C2298_=_C2319 ,C2298_=_C2320 ,C2298_=_C2437 ,C2298_=_C2440 ,\nC2298_=_C2443 ,C2298_=_C2447 ,C2299_=_C2301 ,C2299_=_C2302 ,C2299_=_C2303 ,C2299_=_C2308 ,\nC2299_=_C2310 ,C2299_=_C2312 ,C2299_=_C2313 ,C2299_=_C2314 ,C2299_=_C2316 ,C2299_=_C2317 ,\nC2299_=_C2319 ,C2299_=_C2476 ,C2299_=_C2477 ,C2299_=_C2478 ,C2299_=_C2480 ,C2299_=_C2481 ,\nC2299_=_C2482 ,C2299_=_C2483 ,C2299_=_C2484 ,C2299_=_C2485 ,C2299_=_C2486 ,C2301_=_C2302 ,\nC2301_=_C2303 ,C2301_=_C2308 ,C2301_=_C2310 ,C2301_=_C2312 ,C2301_=_C2313 ,C2301_=_C2314 ,\nC2301_=_C2316 ,C2301_=_C2317 ,C2301_=_C2319 ,C2301_=_C2688 ,C2302_=_C2303 ,C2302_=_C2308 ,\nC2302_=_C2310 ,C2302_=_C2312 ,C2302_=_C2313 ,C2302_=_C2314 ,C2302_=_C2316 ,C2302_=_C2317 ,\nC2302_=_C2319 ,C2302_=_C2418 ,C2302_=_C2649 ,C2302_=_C3068 ,C2302_=_C3075 ,C2302_=_C3077 ,\nC2303_=_C2308 ,C2303_=_C2310 ,C2303_=_C2312 ,C2303_=_C2313 ,C2303_=_C2314 ,C2303_=_C2316 ,\nC2303_=_C2317 ,C2303_=_C2319 ,C2303_=_C3330 ,C2303_=_C3333 ,C2308_=_C2310 ,C2308_=_C2312 ,\nC2308_=_C2313 ,C2308_=_C2314 ,C2308_=_C2316 ,C2308_=_C2317 ,C2308_=_C2319 ,C2310_=_C2312 ,\nC2310_=_C2313 ,C2310_=_C2314 ,C2310_=_C2316 ,C2310_=_C2317 ,C2310_=_C2319 ,C2310_=_C3640 ,\nC2310_=_C3703 ,C2310_=_C3848 ,C2312_=_C2313 ,C2312_=_C2314 ,C2312_=_C2316 ,C2312_=_C2317 ,\nC2312_=_C2319 ,C2312_=_C3143 ,C2312_=_C3194 ,C2312_=_C3284 ,C2312_=_C3414 ,C2312_=_C3536 ,\nC2312_=_C3591 ,C2312_=_C4035 ,C2313_=_C2314 ,C2313_=_C2316 ,C2313_=_C2317 ,C2313_=_C2319 ,\nC2313_=_C2921 ,C2313_=_C4040 ,C2313_=_C4042 ,C2314_=_C2316 ,C2314_=_C2317 ,C2314_=_C2319 ,\nC2314_=_C2661 ,C2314_=_C3195 ,C2314_=_C3285 ,C2314_=_C3592 ,C2314_=_C3644 ,C2314_=_C3707 ,\nC2314_=_C4060 ,C2316_=_C2317 ,C2316_=_C2319 ,C2316_=_C2956 ,C2316_=_C3042 ,C2316_=_C3299 ,\nC2316_=_C3994 ,C2317_=_C2319 ,C2317_=_C2663 ,C2317_=_C2958 ,C2317_=_C3300 ,C2317_=_C3671 ,\nC2317_=_C3929 ,C2320_=_C2323 ,C2320_=_C2329 ,C2320_=_C2333 ,C2320_=_C2337 ,C2320_=_C2437 ,\nC2320_=_C2440 ,C2320_=_C2443 ,C2320_=_C2447 ,C2323_=_C2329 ,C2323_=_C2333 ,C2323_=_C2337 ,\nC2323_=_C2580 ,C2323_=_C2987 ,C2323_=_C2991 ,C2323_=_C2993 ,C2323_=_C2994 ,C2323_=_C2998 ,\nC2329_=_C2333 ,C2329_=_C2337 ,C2329_=_C2852 ,C2329_=_C3396 ,C2329_=_C3410 ,C2329_=_C3452 ,\nC2329_=_C3556 ,C2329_=_C3557 ,C2329_=_C3558 ,C2329_=_C3560 ,C2329_=_C3563 ,C2333_=_C2337 ,\nC2333_=_C2591 ,C2333_=_C2842 ,C2333_=_C3039 ,C2333_=_C3758 ,C2333_=_C4003 ,C2333_=_C4005 ,\nC2337_=_C3404 ,C2337_=_C3416 ,C2337_=_C3461 ,C2337_=_C3977 ,C2337_=_C4018 ,C2337_=_C4051 ,\nC2337_=_C4089 ,C2337_=_C4104 ,C2346_=_C2351 ,C2346_=_C3015 ,C2346_=_C3351 ,C2346_=_C3540 ,\nC2346_=_C3545 ,C2346_=_C3547 ,C2346_=_C3548 ,C2346_=_C3549 ,C2351_=_C3077 ,C2351_=_C3333 ,\nC2351_=_C3719 ,C2351_=_C3783 ,C2351_=_C4059 ,C2351_=_C4106 ,C2357_=_C2358 ,C2357_=_C2547 ,\nC2357_=_C2596 ,C2357_=_C2630 ,C2357_=_C2748 ,C2357_=_C2849 ,C2357_=_C2850 ,C2357_=_C2851 ,\nC2357_=_C2852 ,C2357_=_C2853 ,C2357_=_C2855 ,C2357_=_C2859 ,C2357_=_C2860 ,C2357_=_C2861 ,\nC2357_=_C2863 ,C2357_=_C2864 ,C2358_=_C2633 ,C2358_=_C2751 ,C2358_=_C3090 ,C2358_=_C3091 ,\nC2358_=_C3094 ,C2358_=_C3102 ,C2358_=_C3104 ,C2358_=_C3107 ,C2381_=_C2384 ,C2381_=_C2388 ,\nC2381_=_C2392 ,C2381_=_C2394 ,C2381_=_C2440 ,C2381_=_C2549 ,C2381_=_C2878 ,C2381_=_C3284 ,\nC2381_=_C3285 ,C2381_=_C3288 ,C2384_=_C2388 ,C2384_=_C2392 ,C2384_=_C2394 ,C2384_=_C2402 ,\nC2384_=_C2881 ,C2384_=_C3206 ,C2384_=_C3252 ,C2384_=_C3315 ,C2384_=_C3419 ,C2384_=_C3597 ,\nC2384_=_C3657 ,C2384_=_C3659 ,C2384_=_C3660 ,C2384_=_C3662 ,C2384_=_C3664 ,C2388_=_C2392 ,\nC2388_=_C2394 ,C2388_=_C2447 ,C2388_=_C2883 ,C2388_=_C3445 ,C2388_=_C3913 ,C2388_=_C3915 ,\nC2392_=_C2394 ,C2392_=_C2813 ,C2392_=_C2889 ,C2392_=_C3257 ,C2392_=_C3268 ,C2392_=_C3515 ,\nC2392_=_C4091 ,C2394_=_C2828 ,C2394_=_C2891 ,C2394_=_C3028 ,C2394_=_C3947 ,C2394_=_C4081 ,\nC2394_=_C4097 ,C2394_=_C4102 ,C2394_=_C4105 ,C2402_=_C2403 ,C2402_=_C2404 ,C2402_=_C2405 ,\nC2402_=_C2408 ,C2402_=_C2410 ,C2402_=_C2412 ,C2402_=_C2414 ,C2402_=_C2881 ,C2402_=_C3206 ,\nC2402_=_C3252 ,C2402_=_C3315 ,C2402_=_C3419 ,C2402_=_C3597 ,C2402_=_C3657 ,C2402_=_C3659 ,\nC2402_=_C3660 ,C2402_=_C3662 ,C2402_=_C3664 ,C2403_=_C2404 ,C2403_=_C2405 ,C2403_=_C2408 ,\nC2403_=_C2410 ,C2403_=_C2412 ,C2403_=_C2414 ,C2403_=_C3421 ,C2403_=_C3443 ,C2403_=_C3599 ,\nC2403_=_C3710 ,C2403_=_C3743 ,C2403_=_C3746 ,C2403_=_C3748 ,C2403_=_C3749 ,C2404_=_C2405 ,\nC2404_=_C2408 ,C2404_=_C2410 ,C2404_=_C2412 ,C2404_=_C2414 ,C2404_=_C2994 ,C2404_=_C3381 ,\nC2404_=_C3444 ,C2404_=_C3751 ,C2404_=_C3753 ,C2404_=_C3756 ,C2404_=_C3758 ,C2404_=_C3760 ,\nC2405_=_C2408 ,C2405_=_C2410 ,C2405_=_C2412 ,C2405_=_C2414 ,C2405_=_C2483 ,C2405_=_C3060 ,\nC2405_=_C3423 ,C2405_=_C3500 ,C2405_=_C3601 ,C2405_=_C3852 ,C2405_=_C3854 ,C2408_=_C2410 ,\nC2408_=_C2412 ,C2408_=_C2414 ,C2408_=_C2573 ,C2408_=_C2688 ,C2408_=_C2870 ,C2408_=_C3166 ,\nC2408_=_C3386 ,C2408_=_C3465 ,C2408_=_C3632 ,C2408_=_C3810 ,C2408_=_C3926 ,C2408_=_C3927 ,\nC2408_=_C3928 ,C2408_=_C3929 ,C2408_=_C3930 ,C2408_=_C3931 ,C2410_=_C2412 ,C2410_=_C2414 ,\nC2410_=_C3210 ,C2410_=_C3277 ,C2410_=_C3308 ,C2410_=_C3387 ,C2410_=_C3725 ,C2410_=_C3904 ,\nC2410_=_C3917 ,C2410_=_C3957</w:t>
      </w:r>
    </w:p>
    <w:p>
      <w:pPr>
        <w:pStyle w:val="PreformattedText"/>
        <w:bidi w:val="0"/>
        <w:spacing w:before="0" w:after="0"/>
        <w:jc w:val="left"/>
        <w:rPr/>
      </w:pPr>
      <w:r>
        <w:rPr/>
        <w:t xml:space="preserve"> </w:t>
      </w:r>
      <w:r>
        <w:rPr/>
        <w:t>,C2412_=_C2414 ,C2412_=_C2500 ,C2412_=_C2709 ,C2412_=_C3009 ,\nC2412_=_C3178 ,C2412_=_C3389 ,C2412_=_C3556 ,C2412_=_C3764 ,C2412_=_C3825 ,C2412_=_C3838 ,\nC2412_=_C3905 ,C2412_=_C3918 ,C2412_=_C3972 ,C2412_=_C3974 ,C2412_=_C3976 ,C2412_=_C3977 ,\nC2414_=_C2624 ,C2414_=_C3357 ,C2414_=_C3391 ,C2414_=_C3557 ,C2414_=_C3907 ,C2414_=_C3920 ,\nC2414_=_C3980 ,C2414_=_C4015 ,C2414_=_C4018 ,C2414_=_C4020 ,C2416_=_C2417 ,C2416_=_C2418 ,\nC2416_=_C2420 ,C2416_=_C2423 ,C2416_=_C2424 ,C2416_=_C2427 ,C2416_=_C2429 ,C2416_=_C2430 ,\nC2416_=_C2431 ,C2416_=_C2432 ,C2416_=_C2434 ,C2416_=_C2511 ,C2416_=_C2518 ,C2416_=_C2527 ,\nC2417_=_C2418 ,C2417_=_C2420 ,C2417_=_C2423 ,C2417_=_C2424 ,C2417_=_C2427 ,C2417_=_C2429 ,\nC2417_=_C2430 ,C2417_=_C2431 ,C2417_=_C2432 ,C2417_=_C2434 ,C2417_=_C2748 ,C2417_=_C2751 ,\nC2417_=_C2753 ,C2417_=_C2763 ,C2418_=_C2420 ,C2418_=_C2423 ,C2418_=_C2424 ,C2418_=_C2427 ,\nC2418_=_C2429 ,C2418_=_C2430 ,C2418_=_C2431 ,C2418_=_C2432 ,C2418_=_C2434 ,C2418_=_C2649 ,\nC2418_=_C3068 ,C2418_=_C3075 ,C2418_=_C3077 ,C2420_=_C2423 ,C2420_=_C2424 ,C2420_=_C2427 ,\nC2420_=_C2429 ,C2420_=_C2430 ,C2420_=_C2431 ,C2420_=_C2432 ,C2420_=_C2434 ,C2420_=_C2946 ,\nC2420_=_C3217 ,C2420_=_C3351 ,C2420_=_C3354 ,C2420_=_C3357 ,C2420_=_C3360 ,C2420_=_C3362 ,\nC2423_=_C2424 ,C2423_=_C2427 ,C2423_=_C2429 ,C2423_=_C2430 ,C2423_=_C2431 ,C2423_=_C2432 ,\nC2423_=_C2434 ,C2423_=_C3430 ,C2423_=_C3484 ,C2423_=_C3497 ,C2423_=_C3498 ,C2423_=_C3499 ,\nC2423_=_C3500 ,C2423_=_C3501 ,C2423_=_C3502 ,C2423_=_C3503 ,C2423_=_C3505 ,C2423_=_C3506 ,\nC2423_=_C3508 ,C2424_=_C2427 ,C2424_=_C2429 ,C2424_=_C2430 ,C2424_=_C2431 ,C2424_=_C2432 ,\nC2424_=_C2434 ,C2424_=_C3564 ,C2424_=_C3568 ,C2424_=_C3570 ,C2427_=_C2429 ,C2427_=_C2430 ,\nC2427_=_C2431 ,C2427_=_C2432 ,C2427_=_C2434 ,C2427_=_C2838 ,C2427_=_C2855 ,C2427_=_C3036 ,\nC2427_=_C3220 ,C2427_=_C3455 ,C2427_=_C3743 ,C2427_=_C3781 ,C2427_=_C3783 ,C2429_=_C2430 ,\nC2429_=_C2431 ,C2429_=_C2432 ,C2429_=_C2434 ,C2429_=_C2859 ,C2429_=_C3222 ,C2429_=_C3869 ,\nC2430_=_C2431 ,C2430_=_C2432 ,C2430_=_C2434 ,C2430_=_C2658 ,C2430_=_C3695 ,C2430_=_C3802 ,\nC2431_=_C2432 ,C2431_=_C2434 ,C2431_=_C2906 ,C2431_=_C3193 ,C2431_=_C3610 ,C2431_=_C3690 ,\nC2431_=_C3697 ,C2431_=_C3788 ,C2431_=_C3803 ,C2431_=_C3933 ,C2431_=_C3935 ,C2432_=_C2434 ,\nC2432_=_C3224 ,C2432_=_C3436 ,C2432_=_C3858 ,C2432_=_C3966 ,C2434_=_C3698 ,C2434_=_C3927 ,\nC2434_=_C4064 ,C2437_=_C2440 ,C2437_=_C2443 ,C2437_=_C2447 ,C2437_=_C2454 ,C2437_=_C2455 ,\nC2437_=_C2456 ,C2437_=_C2458 ,C2437_=_C2460 ,C2437_=_C2461 ,C2437_=_C2464 ,C2437_=_C2466 ,\nC2440_=_C2443 ,C2440_=_C2447 ,C2440_=_C2549 ,C2440_=_C2878 ,C2440_=_C3284 ,C2440_=_C3285 ,\nC2440_=_C3288 ,C2443_=_C2447 ,C2443_=_C2809 ,C2443_=_C3121 ,C2443_=_C3150 ,C2443_=_C3510 ,\nC2443_=_C3688 ,C2443_=_C3690 ,C2443_=_C3691 ,C2447_=_C2883 ,C2447_=_C3445 ,C2447_=_C3913 ,\nC2447_=_C3915 ,C2454_=_C2455 ,C2454_=_C2456 ,C2454_=_C2458 ,C2454_=_C2460 ,C2454_=_C2461 ,\nC2454_=_C2464 ,C2454_=_C2466 ,C2454_=_C2831 ,C2454_=_C2975 ,C2454_=_C2977 ,C2454_=_C2982 ,\nC2454_=_C2983 ,C2454_=_C2984 ,C2455_=_C2456 ,C2455_=_C2458 ,C2455_=_C2460 ,C2455_=_C2461 ,\nC2455_=_C2464 ,C2455_=_C2466 ,C2455_=_C3030 ,C2455_=_C3132 ,C2455_=_C3206 ,C2455_=_C3208 ,\nC2455_=_C3210 ,C2455_=_C3212 ,C2456_=_C2458 ,C2456_=_C2460 ,C2456_=_C2461 ,C2456_=_C2464 ,\nC2456_=_C2466 ,C2456_=_C3187 ,C2456_=_C3275 ,C2456_=_C3277 ,C2458_=_C2460 ,C2458_=_C2461 ,\nC2458_=_C2464 ,C2458_=_C2466 ,C2458_=_C2584 ,C2458_=_C3290 ,C2458_=_C3303 ,C2458_=_C3306 ,\nC2458_=_C3308 ,C2458_=_C3310 ,C2460_=_C2461 ,C2460_=_C2464 ,C2460_=_C2466 ,C2460_=_C3721 ,\nC2460_=_C3725 ,C2460_=_C3729 ,C2461_=_C2464 ,C2461_=_C2466 ,C2461_=_C2837 ,C2461_=_C3777 ,\nC2464_=_C2466 ,C2464_=_C2840 ,C2464_=_C3926 ,C2464_=_C3953 ,C2464_=_C3955 ,C2466_=_C2841 ,\nC2466_=_C3659 ,C2466_=_C3746 ,C2466_=_C3852 ,C2466_=_C3971 ,C2476_=_C2477 ,C2476_=_C2478 ,\nC2476_=_C2480 ,C2476_=_C2481 ,C2476_=_C2482 ,C2476_=_C2483 ,C2476_=_C2484 ,C2476_=_C2485 ,\nC2476_=_C2486 ,C2476_=_C3337 ,C2476_=_C3343 ,C2476_=_C3344 ,C2476_=_C3346 ,C2477_=_C2478 ,\nC2477_=_C2480 ,C2477_=_C2481 ,C2477_=_C2482 ,C2477_=_C2483 ,C2477_=_C2484 ,C2477_=_C2485 ,\nC2477_=_C2486 ,C2477_=_C2493 ,C2477_=_C2879 ,C2477_=_C3259 ,C2477_=_C3366 ,C2477_=_C3370 ,\nC2477_=_C3372 ,C2477_=_C3373 ,C2477_=_C3374 ,C2477_=_C3378 ,C2478_=_C2480 ,C2478_=_C2481 ,\nC2478_=_C2482 ,C2478_=_C2483 ,C2478_=_C2484 ,C2478_=_C2485 ,C2478_=_C2486 ,C2478_=_C2820 ,\nC2478_=_C3484 ,C2478_=_C3491 ,C2478_=_C3496 ,C2480_=_C2481 ,C2480_=_C2482 ,C2480_=_C2483 ,\nC2480_=_C2484 ,C2480_=_C2485 ,C2480_=_C2486 ,C2480_=_C2620 ,C2480_=_C2771 ,C2480_=_C3536 ,\nC2481_=_C2482 ,C2481_=_C2483 ,C2481_=_C2484 ,C2481_=_C2485 ,C2481_=_C2486 ,C2481_=_C2636 ,\nC2481_=_C3519 ,C2481_=_C3673 ,C2481_=_C3677 ,C2481_=_C3678 ,C2481_=_C3680 ,C2481_=_C3685 ,\nC2482_=_C2483 ,C2482_=_C2484 ,C2482_=_C2485 ,C2482_=_C2486 ,C2482_=_C2811 ,C2482_=_C2968 ,\nC2482_=_C2993 ,C2482_=_C3007 ,C2482_=_C3050 ,C2482_=_C3086 ,C2482_=_C3111 ,C2482_=_C3151 ,\nC2482_=_C3703 ,C2482_=_C3706 ,C2482_=_C3707 ,C2483_=_C2484 ,C2483_=_C2485 ,C2483_=_C2486 ,\nC2483_=_C3060 ,C2483_=_C3423 ,C2483_=_C3500 ,C2483_=_C3601 ,C2483_=_C3852 ,C2483_=_C3854 ,\nC2484_=_C2485 ,C2484_=_C2486 ,C2484_=_C3023 ,C2484_=_C3446 ,C2484_=_C3502 ,C2484_=_C3985 ,\nC2484_=_C3986 ,C2484_=_C3988 ,C2485_=_C2486 ,C2485_=_C2576 ,C2485_=_C3183 ,C2485_=_C3560 ,\nC2485_=_C3770 ,C2485_=_C3841 ,C2485_=_C3892 ,C2485_=_C4075 ,C2485_=_C4083 ,C2485_=_C4088 ,\nC2485_=_C4089 ,C2486_=_C3483 ,C2486_=_C3843 ,C2486_=_C3882 ,C2486_=_C3911 ,C2486_=_C3935 ,\nC2486_=_C4072 ,C2490_=_C2493 ,C2490_=_C2494 ,C2490_=_C2495 ,C2490_=_C2498 ,C2490_=_C2500 ,\nC2490_=_C2506 ,C2490_=_C2615 ,C2490_=_C2700 ,C2490_=_C2767 ,C2490_=_C3003 ,C2490_=_C3132 ,\nC2490_=_C3133 ,C2490_=_C3134 ,C2490_=_C3139 ,C2490_=_C3140 ,C2490_=_C3142 ,C2490_=_C3143 ,\nC2490_=_C3144 ,C2490_=_C3146 ,C2493_=_C2494 ,C2493_=_C2495 ,C2493_=_C2498 ,C2493_=_C2500 ,\nC2493_=_C2506 ,C2493_=_C2879 ,C2493_=_C3259 ,C2493_=_C3366 ,C2493_=_C3370 ,C2493_=_C3372 ,\nC2493_=_C3373 ,C2493_=_C3374 ,C2493_=_C3378 ,C2494_=_C2495 ,C2494_=_C2498 ,C2494_=_C2500 ,\nC2494_=_C2506 ,C2494_=_C2704 ,C2494_=_C2769 ,C2494_=_C3005 ,C2494_=_C3083 ,C2494_=_C3249 ,\nC2494_=_C3396 ,C2494_=_C3397 ,C2494_=_C3398 ,C2494_=_C3401 ,C2494_=_C3403 ,C2494_=_C3404 ,\nC2495_=_C2498 ,C2495_=_C2500 ,C2495_=_C2506 ,C2495_=_C3171 ,C2495_=_C3428 ,C2495_=_C3430 ,\nC2495_=_C3431 ,C2495_=_C3435 ,C2495_=_C3436 ,C2495_=_C3439 ,C2495_=_C3440 ,C2498_=_C2500 ,\nC2498_=_C2506 ,C2498_=_C2621 ,C2498_=_C2640 ,C2498_=_C3176 ,C2498_=_C3354 ,C2498_=_C3621 ,\nC2498_=_C3857 ,C2498_=_C3858 ,C2498_=_C3860 ,C2498_=_C3863 ,C2498_=_C3864 ,C2498_=_C3865 ,\nC2498_=_C3866 ,C2500_=_C2506 ,C2500_=_C2709 ,C2500_=_C3009 ,C2500_=_C3178 ,C2500_=_C3389 ,\nC2500_=_C3556 ,C2500_=_C3764 ,C2500_=_C3825 ,C2500_=_C3838 ,C2500_=_C3905 ,C2500_=_C3918 ,\nC2500_=_C3972 ,C2500_=_C3974 ,C2500_=_C3976 ,C2500_=_C3977 ,C2506_=_C2714 ,C2506_=_C2730 ,\nC2506_=_C3012 ,C2506_=_C3269 ,C2506_=_C3834 ,C2506_=_C3941 ,C2506_=_C4005 ,C2506_=_C4070 ,\nC2506_=_C4096 ,C2511_=_C2518 ,C2511_=_C2527 ,C2511_=_C2913 ,C2511_=_C2914 ,C2511_=_C2915 ,\nC2511_=_C2917 ,C2511_=_C2919 ,C2511_=_C2921 ,C2511_=_C2922 ,C2518_=_C2527 ,C2518_=_C2571 ,\nC2518_=_C2810 ,C2518_=_C3253 ,C2518_=_C3261 ,C2518_=_C3511 ,C2518_=_C3564 ,C2518_=_C3695 ,\nC2518_=_C3696 ,C2518_=_C3697 ,C2518_=_C3698 ,C2518_=_C3699 ,C2518_=_C3702 ,C2527_=_C2814 ,\nC2527_=_C2974 ,C2527_=_C3115 ,C2527_=_C3131 ,C2527_=_C3158 ,C2527_=_C3169 ,C2527_=_C3517 ,\nC2527_=_C3563 ,C2527_=_C3910 ,C2527_=_C4024 ,C2527_=_C4042 ,C2527_=_C4104 ,C2547_=_C2548 ,\nC2547_=_C2549 ,C2547_=_C2552 ,C2547_=_C2560 ,C2547_=_C2596 ,C2547_=_C2630 ,C2547_=_C2748 ,\nC2547_=_C2849 ,C2547_=_C2850 ,C2547_=_C2851 ,C2547_=_C2852 ,C2547_=_C2853 ,C2547_=_C2855 ,\nC2547_=_C2859 ,C2547_=_C2860 ,C2547_=_C2861 ,C2547_=_C2863 ,C2547_=_C2864 ,C2548_=_C2549 ,\nC2548_=_C2552 ,C2548_=_C2560 ,C2548_=_C2568 ,C2548_=_C3080 ,C2548_=_C3187 ,C2548_=_C3189 ,\nC2548_=_C3192 ,C2548_=_C3193 ,C2548_=_C3194 ,C2548_=_C3195 ,C2548_=_C3197 ,C2548_=_C3198 ,\nC2548_=_C3200 ,C2549_=_C2552 ,C2549_=_C2560 ,C2549_=_C2878 ,C2549_=_C3284 ,C2549_=_C3285 ,\nC2549_=_C3288 ,C2552_=_C2560 ,C2552_=_C2669 ,C2552_=_C3048 ,C2552_=_C3590 ,C2552_=_C3591 ,\nC2552_=_C3592 ,C2552_=_C3593 ,C2560_=_C2710 ,C2560_=_C2728 ,C2560_=_C2998 ,C2560_=_C3240 ,\nC2560_=_C3320 ,C2560_=_C3330 ,C2560_=_C3449 ,C2560_=_C3570 ,C2560_=_C4003 ,C2560_=_C4035 ,\nC2560_=_C4060 ,C2560_=_C4073 ,C2565_=_C2568 ,C2565_=_C2571 ,C2565_=_C2573 ,C2565_=_C2576 ,\nC2565_=_C2782 ,C2565_=_C2784 ,C2565_=_C2788 ,C2565_=_C2790 ,C2565_=_C2792 ,C2565_=_C2793 ,\nC2565_=_C2796 ,C2568_=_C2571 ,C2568_=_C2573 ,C2568_=_C2576 ,C2568_=_C3080 ,C2568_=_C3187 ,\nC2568_=_C3189 ,C2568_=_C3192 ,C2568_=_C3193 ,C2568_=_C3194 ,C2568_=_C3195 ,C2568_=_C3197 ,\nC2568_=_C3198 ,C2568_=_C3200 ,C2571_=_C2573 ,C2571_=_C2576 ,C2571_=_C2810 ,C2571_=_C3253 ,\nC2571_=_C3261 ,C2571_=_C3511 ,C2571_=_C3564 ,C2571_=_C3695 ,C2571_=_C3696 ,C2571_=_C3697 ,\nC2571_=_C3698 ,C2571_=_C3699 ,C2571_=_C3702 ,C2573_=_C2576 ,C2573_=_C2688 ,C2573_=_C2870 ,\nC2573_=_C3166 ,C2573_=_C3386 ,C2573_=_C3465 ,C2573_=_C3632 ,C2573_=_C3810 ,C2573_=_C3926 ,\nC2573_=_C3927 ,C2573_=_C3928 ,C2573_=_C3929 ,C2573_=_C3930 ,C2573_=_C3931 ,C2576_=_C3183 ,\nC2576_=_C3560 ,C2576_=_C3770 ,C2576_=_C3841 ,C2576_=_C3892 ,C2576_=_C4075 ,C2576_=_C4083 ,\nC2576_=_C4088 ,C2576_=_C4089 ,C2580_=_C2581 ,C2580_=_C2584 ,C2580_=_C2588 ,C2580_=_C2590 ,\nC2580_=_C2591 ,C2580_=_C2594 ,C2580_=_C2987 ,C2580_=_C2991 ,C2580_=_C2993 ,C2580_=_C2994 ,\nC2580_=_C2998 ,C2581_=_C2584 ,C2581_=_C2588 ,C2581_=_C2590 ,C2581_=_C2591 ,C2581_=_C2594 ,\nC2581_=_C2893 ,C2581_=_C3013 ,C2581_=_C3015 ,C2581_=_C3016 ,C2581_=_C3018 ,C2581_=_C3019 ,\nC2581_=_C3023 ,C2581_=_C3024 ,C2581_=_C3028 ,C2581_=_C3029 ,C2584_=_C2588 ,C2584_=_C2590 ,\nC2584_=_C2591 ,C2584_=_C2594 ,C2584_=_C3290 ,C2584_=_C3303 ,C2584_=_C3306 ,C2584_=_C3308 ,\nC2584_=_C3310 ,C2588_=_C2590 ,C2588_=_C2591 ,C2588_=_C2594 ,C2588_=_C3666 ,C2588_=_C3799</w:t>
      </w:r>
    </w:p>
    <w:p>
      <w:pPr>
        <w:pStyle w:val="PreformattedText"/>
        <w:bidi w:val="0"/>
        <w:spacing w:before="0" w:after="0"/>
        <w:jc w:val="left"/>
        <w:rPr/>
      </w:pPr>
      <w:r>
        <w:rPr/>
        <w:t xml:space="preserve"> </w:t>
      </w:r>
      <w:r>
        <w:rPr/>
        <w:t>,\nC2590_=_C2591 ,C2590_=_C2594 ,C2590_=_C2907 ,C2590_=_C3223 ,C2590_=_C3292 ,C2590_=_C3545 ,\nC2590_=_C3819 ,C2590_=_C3947 ,C2591_=_C2594 ,C2591_=_C2842 ,C2591_=_C3039 ,C2591_=_C3758 ,\nC2591_=_C4003 ,C2591_=_C4005 ,C2594_=_C2910 ,C2594_=_C3227 ,C2594_=_C3549 ,C2594_=_C3617 ,\nC2594_=_C3822 ,C2594_=_C3899 ,C2594_=_C3988 ,C2594_=_C3995 ,C2594_=_C4101 ,C2594_=_C4102 ,\nC2594_=_C4103 ,C2596_=_C2603 ,C2596_=_C2608 ,C2596_=_C2630 ,C2596_=_C2748 ,C2596_=_C2849 ,\nC2596_=_C2850 ,C2596_=_C2851 ,C2596_=_C2852 ,C2596_=_C2853 ,C2596_=_C2855 ,C2596_=_C2859 ,\nC2596_=_C2860 ,C2596_=_C2861 ,C2596_=_C2863 ,C2596_=_C2864 ,C2603_=_C2608 ,C2603_=_C2977 ,\nC2603_=_C3149 ,C2603_=_C3498 ,C2603_=_C3640 ,C2603_=_C3641 ,C2603_=_C3642 ,C2603_=_C3644 ,\nC2608_=_C2982 ,C2608_=_C3839 ,C2608_=_C3890 ,C2608_=_C3933 ,C2608_=_C4045 ,C2613_=_C2615 ,\nC2613_=_C2616 ,C2613_=_C2619 ,C2613_=_C2620 ,C2613_=_C2621 ,C2613_=_C2624 ,C2613_=_C2627 ,\nC2613_=_C2815 ,C2613_=_C2943 ,C2613_=_C2946 ,C2613_=_C2950 ,C2613_=_C2951 ,C2613_=_C2953 ,\nC2613_=_C2956 ,C2613_=_C2958 ,C2613_=_C2959 ,C2615_=_C2616 ,C2615_=_C2619 ,C2615_=_C2620 ,\nC2615_=_C2621 ,C2615_=_C2624 ,C2615_=_C2627 ,C2615_=_C2700 ,C2615_=_C2767 ,C2615_=_C3003 ,\nC2615_=_C3132 ,C2615_=_C3133 ,C2615_=_C3134 ,C2615_=_C3139 ,C2615_=_C3140 ,C2615_=_C3142 ,\nC2615_=_C3143 ,C2615_=_C3144 ,C2615_=_C3146 ,C2616_=_C2619 ,C2616_=_C2620 ,C2616_=_C2621 ,\nC2616_=_C2624 ,C2616_=_C2627 ,C2616_=_C2819 ,C2616_=_C2991 ,C2616_=_C3230 ,C2616_=_C3290 ,\nC2616_=_C3292 ,C2616_=_C3293 ,C2616_=_C3295 ,C2616_=_C3296 ,C2616_=_C3297 ,C2616_=_C3299 ,\nC2616_=_C3300 ,C2616_=_C3302 ,C2619_=_C2620 ,C2619_=_C2621 ,C2619_=_C2624 ,C2619_=_C2627 ,\nC2619_=_C2770 ,C2619_=_C2807 ,C2619_=_C3117 ,C2619_=_C3147 ,C2619_=_C3408 ,C2619_=_C3410 ,\nC2619_=_C3413 ,C2619_=_C3414 ,C2619_=_C3416 ,C2620_=_C2621 ,C2620_=_C2624 ,C2620_=_C2627 ,\nC2620_=_C2771 ,C2620_=_C3536 ,C2621_=_C2624 ,C2621_=_C2627 ,C2621_=_C2640 ,C2621_=_C3176 ,\nC2621_=_C3354 ,C2621_=_C3621 ,C2621_=_C3857 ,C2621_=_C3858 ,C2621_=_C3860 ,C2621_=_C3863 ,\nC2621_=_C3864 ,C2621_=_C3865 ,C2621_=_C3866 ,C2624_=_C2627 ,C2624_=_C3357 ,C2624_=_C3391 ,\nC2624_=_C3557 ,C2624_=_C3907 ,C2624_=_C3920 ,C2624_=_C3980 ,C2624_=_C4015 ,C2624_=_C4018 ,\nC2624_=_C4020 ,C2627_=_C3362 ,C2627_=_C3527 ,C2627_=_C3636 ,C2627_=_C3769 ,C2627_=_C3924 ,\nC2627_=_C4038 ,C2627_=_C4047 ,C2627_=_C4087 ,C2630_=_C2633 ,C2630_=_C2636 ,C2630_=_C2638 ,\nC2630_=_C2639 ,C2630_=_C2640 ,C2630_=_C2647 ,C2630_=_C2748 ,C2630_=_C2849 ,C2630_=_C2850 ,\nC2630_=_C2851 ,C2630_=_C2852 ,C2630_=_C2853 ,C2630_=_C2855 ,C2630_=_C2859 ,C2630_=_C2860 ,\nC2630_=_C2861 ,C2630_=_C2863 ,C2630_=_C2864 ,C2633_=_C2636 ,C2633_=_C2638 ,C2633_=_C2639 ,\nC2633_=_C2640 ,C2633_=_C2647 ,C2633_=_C2751 ,C2633_=_C3090 ,C2633_=_C3091 ,C2633_=_C3094 ,\nC2633_=_C3102 ,C2633_=_C3104 ,C2633_=_C3107 ,C2636_=_C2638 ,C2636_=_C2639 ,C2636_=_C2640 ,\nC2636_=_C2647 ,C2636_=_C3519 ,C2636_=_C3673 ,C2636_=_C3677 ,C2636_=_C3678 ,C2636_=_C3680 ,\nC2636_=_C3685 ,C2638_=_C2639 ,C2638_=_C2640 ,C2638_=_C2647 ,C2638_=_C3786 ,C2638_=_C3788 ,\nC2638_=_C3789 ,C2638_=_C3795 ,C2639_=_C2640 ,C2639_=_C2647 ,C2639_=_C3018 ,C2639_=_C3208 ,\nC2639_=_C3275 ,C2639_=_C3306 ,C2639_=_C3721 ,C2639_=_C3818 ,C2639_=_C3819 ,C2639_=_C3822 ,\nC2639_=_C3824 ,C2640_=_C2647 ,C2640_=_C3176 ,C2640_=_C3354 ,C2640_=_C3621 ,C2640_=_C3857 ,\nC2640_=_C3858 ,C2640_=_C3860 ,C2640_=_C3863 ,C2640_=_C3864 ,C2640_=_C3865 ,C2640_=_C3866 ,\nC2647_=_C2824 ,C2647_=_C2983 ,C2647_=_C3525 ,C2647_=_C3634 ,C2647_=_C3940 ,C2647_=_C4078 ,\nC2647_=_C4079 ,C2649_=_C2651 ,C2649_=_C2654 ,C2649_=_C2658 ,C2649_=_C2661 ,C2649_=_C2662 ,\nC2649_=_C2663 ,C2649_=_C3068 ,C2649_=_C3075 ,C2649_=_C3077 ,C2651_=_C2654 ,C2651_=_C2658 ,\nC2651_=_C2661 ,C2651_=_C2662 ,C2651_=_C2663 ,C2651_=_C3218 ,C2651_=_C3519 ,C2651_=_C3521 ,\nC2651_=_C3525 ,C2651_=_C3527 ,C2654_=_C2658 ,C2654_=_C2661 ,C2654_=_C2662 ,C2654_=_C2663 ,\nC2654_=_C2917 ,C2654_=_C3630 ,C2654_=_C3632 ,C2654_=_C3634 ,C2654_=_C3636 ,C2658_=_C2661 ,\nC2658_=_C2662 ,C2658_=_C2663 ,C2658_=_C3695 ,C2658_=_C3802 ,C2661_=_C2662 ,C2661_=_C2663 ,\nC2661_=_C3195 ,C2661_=_C3285 ,C2661_=_C3592 ,C2661_=_C3644 ,C2661_=_C3707 ,C2661_=_C4060 ,\nC2662_=_C2663 ,C2662_=_C3491 ,C2662_=_C3548 ,C2662_=_C3806 ,C2662_=_C4081 ,C2663_=_C2958 ,\nC2663_=_C3300 ,C2663_=_C3671 ,C2663_=_C3929 ,C2669_=_C2670 ,C2669_=_C2677 ,C2669_=_C3048 ,\nC2669_=_C3590 ,C2669_=_C3591 ,C2669_=_C3592 ,C2669_=_C3593 ,C2670_=_C2677 ,C2670_=_C3016 ,\nC2670_=_C3049 ,C2670_=_C3497 ,C2670_=_C3608 ,C2670_=_C3610 ,C2670_=_C3613 ,C2670_=_C3614 ,\nC2670_=_C3616 ,C2670_=_C3617 ,C2677_=_C2744 ,C2677_=_C2763 ,C2677_=_C2938 ,C2677_=_C3067 ,\nC2677_=_C3075 ,C2677_=_C3130 ,C2677_=_C3360 ,C2677_=_C3627 ,C2677_=_C3729 ,C2677_=_C3781 ,\nC2677_=_C3814 ,C2677_=_C3848 ,C2677_=_C3869 ,C2677_=_C3953 ,C2677_=_C3966 ,C2677_=_C4027 ,\nC2677_=_C4040 ,C2677_=_C4074 ,C2688_=_C2870 ,C2688_=_C3166 ,C2688_=_C3386 ,C2688_=_C3465 ,\nC2688_=_C3632 ,C2688_=_C3810 ,C2688_=_C3926 ,C2688_=_C3927 ,C2688_=_C3928 ,C2688_=_C3929 ,\nC2688_=_C3930 ,C2688_=_C3931 ,C2700_=_C2704 ,C2700_=_C2709 ,C2700_=_C2710 ,C2700_=_C2714 ,\nC2700_=_C2767 ,C2700_=_C3003 ,C2700_=_C3132 ,C2700_=_C3133 ,C2700_=_C3134 ,C2700_=_C3139 ,\nC2700_=_C3140 ,C2700_=_C3142 ,C2700_=_C3143 ,C2700_=_C3144 ,C2700_=_C3146 ,C2704_=_C2709 ,\nC2704_=_C2710 ,C2704_=_C2714 ,C2704_=_C2769 ,C2704_=_C3005 ,C2704_=_C3083 ,C2704_=_C3249 ,\nC2704_=_C3396 ,C2704_=_C3397 ,C2704_=_C3398 ,C2704_=_C3401 ,C2704_=_C3403 ,C2704_=_C3404 ,\nC2709_=_C2710 ,C2709_=_C2714 ,C2709_=_C3009 ,C2709_=_C3178 ,C2709_=_C3389 ,C2709_=_C3556 ,\nC2709_=_C3764 ,C2709_=_C3825 ,C2709_=_C3838 ,C2709_=_C3905 ,C2709_=_C3918 ,C2709_=_C3972 ,\nC2709_=_C3974 ,C2709_=_C3976 ,C2709_=_C3977 ,C2710_=_C2714 ,C2710_=_C2728 ,C2710_=_C2998 ,\nC2710_=_C3240 ,C2710_=_C3320 ,C2710_=_C3330 ,C2710_=_C3449 ,C2710_=_C3570 ,C2710_=_C4003 ,\nC2710_=_C4035 ,C2710_=_C4060 ,C2710_=_C4073 ,C2714_=_C2730 ,C2714_=_C3012 ,C2714_=_C3269 ,\nC2714_=_C3834 ,C2714_=_C3941 ,C2714_=_C4005 ,C2714_=_C4070 ,C2714_=_C4096 ,C2715_=_C2728 ,\nC2715_=_C2730 ,C2715_=_C2831 ,C2715_=_C2833 ,C2715_=_C2835 ,C2715_=_C2837 ,C2715_=_C2838 ,\nC2715_=_C2839 ,C2715_=_C2840 ,C2715_=_C2841 ,C2715_=_C2842 ,C2715_=_C2843 ,C2715_=_C2844 ,\nC2728_=_C2730 ,C2728_=_C2998 ,C2728_=_C3240 ,C2728_=_C3320 ,C2728_=_C3330 ,C2728_=_C3449 ,\nC2728_=_C3570 ,C2728_=_C4003 ,C2728_=_C4035 ,C2728_=_C4060 ,C2728_=_C4073 ,C2730_=_C3012 ,\nC2730_=_C3269 ,C2730_=_C3834 ,C2730_=_C3941 ,C2730_=_C4005 ,C2730_=_C4070 ,C2730_=_C4096 ,\nC2731_=_C2741 ,C2731_=_C2744 ,C2731_=_C2987 ,C2731_=_C3030 ,C2731_=_C3032 ,C2731_=_C3033 ,\nC2731_=_C3036 ,C2731_=_C3037 ,C2731_=_C3039 ,C2731_=_C3040 ,C2731_=_C3042 ,C2731_=_C3044 ,\nC2741_=_C2744 ,C2741_=_C3024 ,C2741_=_C3212 ,C2741_=_C3468 ,C2741_=_C3503 ,C2741_=_C3960 ,\nC2741_=_C3991 ,C2741_=_C3992 ,C2741_=_C3994 ,C2741_=_C3995 ,C2741_=_C3996 ,C2744_=_C2763 ,\nC2744_=_C2938 ,C2744_=_C3067 ,C2744_=_C3075 ,C2744_=_C3130 ,C2744_=_C3360 ,C2744_=_C3627 ,\nC2744_=_C3729 ,C2744_=_C3781 ,C2744_=_C3814 ,C2744_=_C3848 ,C2744_=_C3869 ,C2744_=_C3953 ,\nC2744_=_C3966 ,C2744_=_C4027 ,C2744_=_C4040 ,C2744_=_C4074 ,C2748_=_C2751 ,C2748_=_C2753 ,\nC2748_=_C2763 ,C2748_=_C2849 ,C2748_=_C2850 ,C2748_=_C2851 ,C2748_=_C2852 ,C2748_=_C2853 ,\nC2748_=_C2855 ,C2748_=_C2859 ,C2748_=_C2860 ,C2748_=_C2861 ,C2748_=_C2863 ,C2748_=_C2864 ,\nC2751_=_C2753 ,C2751_=_C2763 ,C2751_=_C3090 ,C2751_=_C3091 ,C2751_=_C3094 ,C2751_=_C3102 ,\nC2751_=_C3104 ,C2751_=_C3107 ,C2753_=_C2763 ,C2753_=_C2817 ,C2753_=_C2975 ,C2753_=_C3013 ,\nC2753_=_C3068 ,C2753_=_C3217 ,C2753_=_C3218 ,C2753_=_C3220 ,C2753_=_C3222 ,C2753_=_C3223 ,\nC2753_=_C3224 ,C2753_=_C3227 ,C2753_=_C3229 ,C2763_=_C2938 ,C2763_=_C3067 ,C2763_=_C3075 ,\nC2763_=_C3130 ,C2763_=_C3360 ,C2763_=_C3627 ,C2763_=_C3729 ,C2763_=_C3781 ,C2763_=_C3814 ,\nC2763_=_C3848 ,C2763_=_C3869 ,C2763_=_C3953 ,C2763_=_C3966 ,C2763_=_C4027 ,C2763_=_C4040 ,\nC2763_=_C4074 ,C2767_=_C2769 ,C2767_=_C2770 ,C2767_=_C2771 ,C2767_=_C2777 ,C2767_=_C3003 ,\nC2767_=_C3132 ,C2767_=_C3133 ,C2767_=_C3134 ,C2767_=_C3139 ,C2767_=_C3140 ,C2767_=_C3142 ,\nC2767_=_C3143 ,C2767_=_C3144 ,C2767_=_C3146 ,C2769_=_C2770 ,C2769_=_C2771 ,C2769_=_C2777 ,\nC2769_=_C3005 ,C2769_=_C3083 ,C2769_=_C3249 ,C2769_=_C3396 ,C2769_=_C3397 ,C2769_=_C3398 ,\nC2769_=_C3401 ,C2769_=_C3403 ,C2769_=_C3404 ,C2770_=_C2771 ,C2770_=_C2777 ,C2770_=_C2807 ,\nC2770_=_C3117 ,C2770_=_C3147 ,C2770_=_C3408 ,C2770_=_C3410 ,C2770_=_C3413 ,C2770_=_C3414 ,\nC2770_=_C3416 ,C2771_=_C2777 ,C2771_=_C3536 ,C2777_=_C3505 ,C2777_=_C3558 ,C2777_=_C3568 ,\nC2777_=_C3811 ,C2777_=_C4051 ,C2777_=_C4053 ,C2782_=_C2784 ,C2782_=_C2788 ,C2782_=_C2790 ,\nC2782_=_C2792 ,C2782_=_C2793 ,C2782_=_C2796 ,C2782_=_C2850 ,C2782_=_C3091 ,C2782_=_C3443 ,\nC2782_=_C3444 ,C2782_=_C3445 ,C2782_=_C3446 ,C2782_=_C3449 ,C2784_=_C2788 ,C2784_=_C2790 ,\nC2784_=_C2792 ,C2784_=_C2793 ,C2784_=_C2796 ,C2784_=_C2896 ,C2784_=_C3337 ,C2784_=_C3366 ,\nC2784_=_C3428 ,C2784_=_C3451 ,C2784_=_C3482 ,C2784_=_C3483 ,C2788_=_C2790 ,C2788_=_C2792 ,\nC2788_=_C2793 ,C2788_=_C2796 ,C2788_=_C3192 ,C2788_=_C3641 ,C2788_=_C3696 ,C2788_=_C3890 ,\nC2788_=_C3892 ,C2790_=_C2792 ,C2790_=_C2793 ,C2790_=_C2796 ,C2790_=_C3370 ,C2790_=_C3435 ,\nC2790_=_C3456 ,C2790_=_C3964 ,C2792_=_C2793 ,C2792_=_C2796 ,C2792_=_C3373 ,C2792_=_C3547 ,\nC2792_=_C3748 ,C2792_=_C3760 ,C2792_=_C3913 ,C2792_=_C3986 ,C2793_=_C2796 ,C2793_=_C3198 ,\nC2793_=_C3699 ,C2793_=_C4083 ,C2793_=_C4085 ,C2796_=_C3200 ,C2796_=_C3439 ,C2796_=_C3702 ,\nC2796_=_C3863 ,C2796_=_C4088 ,C2807_=_C2809 ,C2807_=_C2810 ,C2807_=_C2811 ,C2807_=_C2813 ,\nC2807_=_C2814 ,C2807_=_C3117 ,C2807_=_C3147 ,C2807_=_C3408 ,C2807_=_C3410 ,C2807_=_C3413 ,\nC2807_=_C3414 ,C2807_=_C3416 ,C2809_=_C2810 ,C2809_=_C2811 ,C2809_=_C2813 ,C2809_=_C2814 ,\nC2809_=_C3121 ,C2809_=_C3150 ,C2809_=_C3510 ,C2809_=_C3688 ,C2809_=_C3690 ,C2809_=_C3691 ,\nC2810_=_C2811 ,C2810_=_C2813 ,C2810_=_C2814 ,C2810_=_C3253 ,C2810_=_C3261 ,C2810_=_C3511 ,\nC2810_=_C3564 ,C2810_=_C3695 ,C2810_=_C3696 ,C2810_=_C3697</w:t>
      </w:r>
    </w:p>
    <w:p>
      <w:pPr>
        <w:pStyle w:val="PreformattedText"/>
        <w:bidi w:val="0"/>
        <w:spacing w:before="0" w:after="0"/>
        <w:jc w:val="left"/>
        <w:rPr/>
      </w:pPr>
      <w:r>
        <w:rPr/>
        <w:t xml:space="preserve"> </w:t>
      </w:r>
      <w:r>
        <w:rPr/>
        <w:t>,C2810_=_C3698 ,C2810_=_C3699 ,\nC2810_=_C3702 ,C2811_=_C2813 ,C2811_=_C2814 ,C2811_=_C2968 ,C2811_=_C2993 ,C2811_=_C3007 ,\nC2811_=_C3050 ,C2811_=_C3086 ,C2811_=_C3111 ,C2811_=_C3151 ,C2811_=_C3703 ,C2811_=_C3706 ,\nC2811_=_C3707 ,C2813_=_C2814 ,C2813_=_C2889 ,C2813_=_C3257 ,C2813_=_C3268 ,C2813_=_C3515 ,\nC2813_=_C4091 ,C2814_=_C2974 ,C2814_=_C3115 ,C2814_=_C3131 ,C2814_=_C3158 ,C2814_=_C3169 ,\nC2814_=_C3517 ,C2814_=_C3563 ,C2814_=_C3910 ,C2814_=_C4024 ,C2814_=_C4042 ,C2814_=_C4104 ,\nC2815_=_C2817 ,C2815_=_C2819 ,C2815_=_C2820 ,C2815_=_C2824 ,C2815_=_C2828 ,C2815_=_C2943 ,\nC2815_=_C2946 ,C2815_=_C2950 ,C2815_=_C2951 ,C2815_=_C2953 ,C2815_=_C2956 ,C2815_=_C2958 ,\nC2815_=_C2959 ,C2817_=_C2819 ,C2817_=_C2820 ,C2817_=_C2824 ,C2817_=_C2828 ,C2817_=_C2975 ,\nC2817_=_C3013 ,C2817_=_C3068 ,C2817_=_C3217 ,C2817_=_C3218 ,C2817_=_C3220 ,C2817_=_C3222 ,\nC2817_=_C3223 ,C2817_=_C3224 ,C2817_=_C3227 ,C2817_=_C3229 ,C2819_=_C2820 ,C2819_=_C2824 ,\nC2819_=_C2828 ,C2819_=_C2991 ,C2819_=_C3230 ,C2819_=_C3290 ,C2819_=_C3292 ,C2819_=_C3293 ,\nC2819_=_C3295 ,C2819_=_C3296 ,C2819_=_C3297 ,C2819_=_C3299 ,C2819_=_C3300 ,C2819_=_C3302 ,\nC2820_=_C2824 ,C2820_=_C2828 ,C2820_=_C3484 ,C2820_=_C3491 ,C2820_=_C3496 ,C2824_=_C2828 ,\nC2824_=_C2983 ,C2824_=_C3525 ,C2824_=_C3634 ,C2824_=_C3940 ,C2824_=_C4078 ,C2824_=_C4079 ,\nC2828_=_C2891 ,C2828_=_C3028 ,C2828_=_C3947 ,C2828_=_C4081 ,C2828_=_C4097 ,C2828_=_C4102 ,\nC2828_=_C4105 ,C2831_=_C2833 ,C2831_=_C2835 ,C2831_=_C2837 ,C2831_=_C2838 ,C2831_=_C2839 ,\nC2831_=_C2840 ,C2831_=_C2841 ,C2831_=_C2842 ,C2831_=_C2843 ,C2831_=_C2844 ,C2831_=_C2975 ,\nC2831_=_C2977 ,C2831_=_C2982 ,C2831_=_C2983 ,C2831_=_C2984 ,C2833_=_C2835 ,C2833_=_C2837 ,\nC2833_=_C2838 ,C2833_=_C2839 ,C2833_=_C2840 ,C2833_=_C2841 ,C2833_=_C2842 ,C2833_=_C2843 ,\nC2833_=_C2844 ,C2833_=_C3259 ,C2833_=_C3261 ,C2833_=_C3268 ,C2833_=_C3269 ,C2835_=_C2837 ,\nC2835_=_C2838 ,C2835_=_C2839 ,C2835_=_C2840 ,C2835_=_C2841 ,C2835_=_C2842 ,C2835_=_C2843 ,\nC2835_=_C2844 ,C2835_=_C3033 ,C2835_=_C3453 ,C2835_=_C3710 ,C2835_=_C3719 ,C2837_=_C2838 ,\nC2837_=_C2839 ,C2837_=_C2840 ,C2837_=_C2841 ,C2837_=_C2842 ,C2837_=_C2843 ,C2837_=_C2844 ,\nC2837_=_C3777 ,C2838_=_C2839 ,C2838_=_C2840 ,C2838_=_C2841 ,C2838_=_C2842 ,C2838_=_C2843 ,\nC2838_=_C2844 ,C2838_=_C2855 ,C2838_=_C3036 ,C2838_=_C3220 ,C2838_=_C3455 ,C2838_=_C3743 ,\nC2838_=_C3781 ,C2838_=_C3783 ,C2839_=_C2840 ,C2839_=_C2841 ,C2839_=_C2842 ,C2839_=_C2843 ,\nC2839_=_C2844 ,C2839_=_C2860 ,C2839_=_C3102 ,C2839_=_C3678 ,C2839_=_C3789 ,C2839_=_C3818 ,\nC2839_=_C3857 ,C2839_=_C3940 ,C2839_=_C3941 ,C2840_=_C2841 ,C2840_=_C2842 ,C2840_=_C2843 ,\nC2840_=_C2844 ,C2840_=_C3926 ,C2840_=_C3953 ,C2840_=_C3955 ,C2841_=_C2842 ,C2841_=_C2843 ,\nC2841_=_C2844 ,C2841_=_C3659 ,C2841_=_C3746 ,C2841_=_C3852 ,C2841_=_C3971 ,C2842_=_C2843 ,\nC2842_=_C2844 ,C2842_=_C3039 ,C2842_=_C3758 ,C2842_=_C4003 ,C2842_=_C4005 ,C2843_=_C2844 ,\nC2843_=_C3040 ,C2843_=_C3459 ,C2843_=_C3749 ,C2843_=_C4057 ,C2843_=_C4059 ,C2844_=_C3928 ,\nC2844_=_C4070 ,C2849_=_C2850 ,C2849_=_C2851 ,C2849_=_C2852 ,C2849_=_C2853 ,C2849_=_C2855 ,\nC2849_=_C2859 ,C2849_=_C2860 ,C2849_=_C2861 ,C2849_=_C2863 ,C2849_=_C2864 ,C2849_=_C2914 ,\nC2849_=_C3090 ,C2849_=_C3111 ,C2849_=_C3115 ,C2850_=_C2851 ,C2850_=_C2852 ,C2850_=_C2853 ,\nC2850_=_C2855 ,C2850_=_C2859 ,C2850_=_C2860 ,C2850_=_C2861 ,C2850_=_C2863 ,C2850_=_C2864 ,\nC2850_=_C3091 ,C2850_=_C3443 ,C2850_=_C3444 ,C2850_=_C3445 ,C2850_=_C3446 ,C2850_=_C3449 ,\nC2851_=_C2852 ,C2851_=_C2853 ,C2851_=_C2855 ,C2851_=_C2859 ,C2851_=_C2860 ,C2851_=_C2861 ,\nC2851_=_C2863 ,C2851_=_C2864 ,C2851_=_C3408 ,C2851_=_C3510 ,C2851_=_C3511 ,C2851_=_C3515 ,\nC2851_=_C3517 ,C2852_=_C2853 ,C2852_=_C2855 ,C2852_=_C2859 ,C2852_=_C2860 ,C2852_=_C2861 ,\nC2852_=_C2863 ,C2852_=_C2864 ,C2852_=_C3396 ,C2852_=_C3410 ,C2852_=_C3452 ,C2852_=_C3556 ,\nC2852_=_C3557 ,C2852_=_C3558 ,C2852_=_C3560 ,C2852_=_C3563 ,C2853_=_C2855 ,C2853_=_C2859 ,\nC2853_=_C2860 ,C2853_=_C2861 ,C2853_=_C2863 ,C2853_=_C2864 ,C2853_=_C3094 ,C2853_=_C3431 ,\nC2853_=_C3621 ,C2853_=_C3627 ,C2855_=_C2859 ,C2855_=_C2860 ,C2855_=_C2861 ,C2855_=_C2863 ,\nC2855_=_C2864 ,C2855_=_C3036 ,C2855_=_C3220 ,C2855_=_C3455 ,C2855_=_C3743 ,C2855_=_C3781 ,\nC2855_=_C3783 ,C2859_=_C2860 ,C2859_=_C2861 ,C2859_=_C2863 ,C2859_=_C2864 ,C2859_=_C3222 ,\nC2859_=_C3869 ,C2860_=_C2861 ,C2860_=_C2863 ,C2860_=_C2864 ,C2860_=_C3102 ,C2860_=_C3678 ,\nC2860_=_C3789 ,C2860_=_C3818 ,C2860_=_C3857 ,C2860_=_C3940 ,C2860_=_C3941 ,C2861_=_C2863 ,\nC2861_=_C2864 ,C2861_=_C3104 ,C2861_=_C3372 ,C2861_=_C3590 ,C2861_=_C3614 ,C2863_=_C2864 ,\nC2863_=_C3144 ,C2863_=_C3288 ,C2863_=_C3403 ,C2863_=_C3662 ,C2863_=_C3915 ,C2863_=_C3976 ,\nC2863_=_C4091 ,C2863_=_C4096 ,C2863_=_C4097 ,C2864_=_C3107 ,C2864_=_C3685 ,C2864_=_C3795 ,\nC2864_=_C3824 ,C2864_=_C3866 ,C2864_=_C3931 ,C2864_=_C4074 ,C2864_=_C4079 ,C2868_=_C2870 ,\nC2868_=_C3303 ,C2868_=_C3380 ,C2868_=_C3666 ,C2868_=_C3671 ,C2870_=_C3166 ,C2870_=_C3386 ,\nC2870_=_C3465 ,C2870_=_C3632 ,C2870_=_C3810 ,C2870_=_C3926 ,C2870_=_C3927 ,C2870_=_C3928 ,\nC2870_=_C3929 ,C2870_=_C3930 ,C2870_=_C3931 ,C2878_=_C2879 ,C2878_=_C2881 ,C2878_=_C2883 ,\nC2878_=_C2889 ,C2878_=_C2891 ,C2878_=_C3284 ,C2878_=_C3285 ,C2878_=_C3288 ,C2879_=_C2881 ,\nC2879_=_C2883 ,C2879_=_C2889 ,C2879_=_C2891 ,C2879_=_C3259 ,C2879_=_C3366 ,C2879_=_C3370 ,\nC2879_=_C3372 ,C2879_=_C3373 ,C2879_=_C3374 ,C2879_=_C3378 ,C2881_=_C2883 ,C2881_=_C2889 ,\nC2881_=_C2891 ,C2881_=_C3206 ,C2881_=_C3252 ,C2881_=_C3315 ,C2881_=_C3419 ,C2881_=_C3597 ,\nC2881_=_C3657 ,C2881_=_C3659 ,C2881_=_C3660 ,C2881_=_C3662 ,C2881_=_C3664 ,C2883_=_C2889 ,\nC2883_=_C2891 ,C2883_=_C3445 ,C2883_=_C3913 ,C2883_=_C3915 ,C2889_=_C2891 ,C2889_=_C3257 ,\nC2889_=_C3268 ,C2889_=_C3515 ,C2889_=_C4091 ,C2891_=_C3028 ,C2891_=_C3947 ,C2891_=_C4081 ,\nC2891_=_C4097 ,C2891_=_C4102 ,C2891_=_C4105 ,C2893_=_C2896 ,C2893_=_C2903 ,C2893_=_C2904 ,\nC2893_=_C2905 ,C2893_=_C2906 ,C2893_=_C2907 ,C2893_=_C2909 ,C2893_=_C2910 ,C2893_=_C3013 ,\nC2893_=_C3015 ,C2893_=_C3016 ,C2893_=_C3018 ,C2893_=_C3019 ,C2893_=_C3023 ,C2893_=_C3024 ,\nC2893_=_C3028 ,C2893_=_C3029 ,C2896_=_C2903 ,C2896_=_C2904 ,C2896_=_C2905 ,C2896_=_C2906 ,\nC2896_=_C2907 ,C2896_=_C2909 ,C2896_=_C2910 ,C2896_=_C3337 ,C2896_=_C3366 ,C2896_=_C3428 ,\nC2896_=_C3451 ,C2896_=_C3482 ,C2896_=_C3483 ,C2903_=_C2904 ,C2903_=_C2905 ,C2903_=_C2906 ,\nC2903_=_C2907 ,C2903_=_C2909 ,C2903_=_C2910 ,C2903_=_C3608 ,C2903_=_C3688 ,C2903_=_C3786 ,\nC2903_=_C3801 ,C2903_=_C3838 ,C2903_=_C3839 ,C2903_=_C3841 ,C2903_=_C3843 ,C2904_=_C2905 ,\nC2904_=_C2906 ,C2904_=_C2907 ,C2904_=_C2909 ,C2904_=_C2910 ,C2904_=_C3343 ,C2904_=_C3882 ,\nC2905_=_C2906 ,C2905_=_C2907 ,C2905_=_C2909 ,C2905_=_C2910 ,C2905_=_C2919 ,C2905_=_C3344 ,\nC2905_=_C3751 ,C2905_=_C3904 ,C2905_=_C3905 ,C2905_=_C3907 ,C2905_=_C3910 ,C2905_=_C3911 ,\nC2906_=_C2907 ,C2906_=_C2909 ,C2906_=_C2910 ,C2906_=_C3193 ,C2906_=_C3610 ,C2906_=_C3690 ,\nC2906_=_C3697 ,C2906_=_C3788 ,C2906_=_C3803 ,C2906_=_C3933 ,C2906_=_C3935 ,C2907_=_C2909 ,\nC2907_=_C2910 ,C2907_=_C3223 ,C2907_=_C3292 ,C2907_=_C3545 ,C2907_=_C3819 ,C2907_=_C3947 ,\nC2909_=_C2910 ,C2909_=_C3346 ,C2909_=_C3593 ,C2909_=_C3616 ,C2909_=_C4072 ,C2910_=_C3227 ,\nC2910_=_C3549 ,C2910_=_C3617 ,C2910_=_C3822 ,C2910_=_C3899 ,C2910_=_C3988 ,C2910_=_C3995 ,\nC2910_=_C4101 ,C2910_=_C4102 ,C2910_=_C4103 ,C2913_=_C2914 ,C2913_=_C2915 ,C2913_=_C2917 ,\nC2913_=_C2919 ,C2913_=_C2921 ,C2913_=_C2922 ,C2913_=_C2968 ,C2913_=_C2974 ,C2914_=_C2915 ,\nC2914_=_C2917 ,C2914_=_C2919 ,C2914_=_C2921 ,C2914_=_C2922 ,C2914_=_C3090 ,C2914_=_C3111 ,\nC2914_=_C3115 ,C2915_=_C2917 ,C2915_=_C2919 ,C2915_=_C2921 ,C2915_=_C2922 ,C2915_=_C3166 ,\nC2915_=_C3169 ,C2917_=_C2919 ,C2917_=_C2921 ,C2917_=_C2922 ,C2917_=_C3630 ,C2917_=_C3632 ,\nC2917_=_C3634 ,C2917_=_C3636 ,C2919_=_C2921 ,C2919_=_C2922 ,C2919_=_C3344 ,C2919_=_C3751 ,\nC2919_=_C3904 ,C2919_=_C3905 ,C2919_=_C3907 ,C2919_=_C3910 ,C2919_=_C3911 ,C2921_=_C2922 ,\nC2921_=_C4040 ,C2921_=_C4042 ,C2922_=_C2953 ,C2922_=_C3297 ,C2922_=_C3854 ,C2922_=_C3860 ,\nC2922_=_C3992 ,C2922_=_C4015 ,C2922_=_C4045 ,C2922_=_C4047 ,C2922_=_C4049 ,C2938_=_C3067 ,\nC2938_=_C3075 ,C2938_=_C3130 ,C2938_=_C3360 ,C2938_=_C3627 ,C2938_=_C3729 ,C2938_=_C3781 ,\nC2938_=_C3814 ,C2938_=_C3848 ,C2938_=_C3869 ,C2938_=_C3953 ,C2938_=_C3966 ,C2938_=_C4027 ,\nC2938_=_C4040 ,C2938_=_C4074 ,C2943_=_C2946 ,C2943_=_C2950 ,C2943_=_C2951 ,C2943_=_C2953 ,\nC2943_=_C2956 ,C2943_=_C2958 ,C2943_=_C2959 ,C2943_=_C3230 ,C2943_=_C3240 ,C2943_=_C3244 ,\nC2946_=_C2950 ,C2946_=_C2951 ,C2946_=_C2953 ,C2946_=_C2956 ,C2946_=_C2958 ,C2946_=_C2959 ,\nC2946_=_C3217 ,C2946_=_C3351 ,C2946_=_C3354 ,C2946_=_C3357 ,C2946_=_C3360 ,C2946_=_C3362 ,\nC2950_=_C2951 ,C2950_=_C2953 ,C2950_=_C2956 ,C2950_=_C2958 ,C2950_=_C2959 ,C2950_=_C3293 ,\nC2950_=_C3642 ,C2950_=_C3706 ,C2950_=_C3756 ,C2950_=_C3957 ,C2950_=_C3972 ,C2950_=_C3980 ,\nC2951_=_C2953 ,C2951_=_C2956 ,C2951_=_C2958 ,C2951_=_C2959 ,C2951_=_C3296 ,C2953_=_C2956 ,\nC2953_=_C2958 ,C2953_=_C2959 ,C2953_=_C3297 ,C2953_=_C3854 ,C2953_=_C3860 ,C2953_=_C3992 ,\nC2953_=_C4015 ,C2953_=_C4045 ,C2953_=_C4047 ,C2953_=_C4049 ,C2956_=_C2958 ,C2956_=_C2959 ,\nC2956_=_C3042 ,C2956_=_C3299 ,C2956_=_C3994 ,C2958_=_C2959 ,C2958_=_C3300 ,C2958_=_C3671 ,\nC2958_=_C3929 ,C2959_=_C3146 ,C2959_=_C3664 ,C2959_=_C3864 ,C2959_=_C4020 ,C2959_=_C4087 ,\nC2959_=_C4106 ,C2968_=_C2974 ,C2968_=_C2993 ,C2968_=_C3007 ,C2968_=_C3050 ,C2968_=_C3086 ,\nC2968_=_C3111 ,C2968_=_C3151 ,C2968_=_C3703 ,C2968_=_C3706 ,C2968_=_C3707 ,C2974_=_C3115 ,\nC2974_=_C3131 ,C2974_=_C3158 ,C2974_=_C3169 ,C2974_=_C3517 ,C2974_=_C3563 ,C2974_=_C3910 ,\nC2974_=_C4024 ,C2974_=_C4042 ,C2974_=_C4104 ,C2975_=_C2977 ,C2975_=_C2982 ,C2975_=_C2983 ,\nC2975_=_C2984 ,C2975_=_C3013 ,C2975_=_C3068 ,C2975_=_C3217 ,C2975_=_C3218 ,C2975_=_C3220 ,\nC2975_=_C3222 ,C2975_=_C3223 ,C2975_=_C3224 ,C2975_=_C3227 ,C2975_=_C3229 ,C2977_=_C2982 ,\nC2977_=_C2983 ,C2977_=_C2984 ,C2977_=_C3149 ,C2977_=_C3498 ,C2977_=_C3640 ,C2977_=_C3641 ,\nC2977_=_C3642 ,C2977_=_C3644</w:t>
      </w:r>
    </w:p>
    <w:p>
      <w:pPr>
        <w:pStyle w:val="PreformattedText"/>
        <w:bidi w:val="0"/>
        <w:spacing w:before="0" w:after="0"/>
        <w:jc w:val="left"/>
        <w:rPr/>
      </w:pPr>
      <w:r>
        <w:rPr/>
        <w:t xml:space="preserve"> </w:t>
      </w:r>
      <w:r>
        <w:rPr/>
        <w:t>,C2982_=_C2983 ,C2982_=_C2984 ,C2982_=_C3839 ,C2982_=_C3890 ,\nC2982_=_C3933 ,C2982_=_C4045 ,C2983_=_C2984 ,C2983_=_C3525 ,C2983_=_C3634 ,C2983_=_C3940 ,\nC2983_=_C4078 ,C2983_=_C4079 ,C2984_=_C3029 ,C2984_=_C3508 ,C2984_=_C3777 ,C2984_=_C3955 ,\nC2984_=_C3971 ,C2984_=_C4000 ,C2984_=_C4049 ,C2984_=_C4103 ,C2987_=_C2991 ,C2987_=_C2993 ,\nC2987_=_C2994 ,C2987_=_C2998 ,C2987_=_C3030 ,C2987_=_C3032 ,C2987_=_C3033 ,C2987_=_C3036 ,\nC2987_=_C3037 ,C2987_=_C3039 ,C2987_=_C3040 ,C2987_=_C3042 ,C2987_=_C3044 ,C2991_=_C2993 ,\nC2991_=_C2994 ,C2991_=_C2998 ,C2991_=_C3230 ,C2991_=_C3290 ,C2991_=_C3292 ,C2991_=_C3293 ,\nC2991_=_C3295 ,C2991_=_C3296 ,C2991_=_C3297 ,C2991_=_C3299 ,C2991_=_C3300 ,C2991_=_C3302 ,\nC2993_=_C2994 ,C2993_=_C2998 ,C2993_=_C3007 ,C2993_=_C3050 ,C2993_=_C3086 ,C2993_=_C3111 ,\nC2993_=_C3151 ,C2993_=_C3703 ,C2993_=_C3706 ,C2993_=_C3707 ,C2994_=_C2998 ,C2994_=_C3381 ,\nC2994_=_C3444 ,C2994_=_C3751 ,C2994_=_C3753 ,C2994_=_C3756 ,C2994_=_C3758 ,C2994_=_C3760 ,\nC2998_=_C3240 ,C2998_=_C3320 ,C2998_=_C3330 ,C2998_=_C3449 ,C2998_=_C3570 ,C2998_=_C4003 ,\nC2998_=_C4035 ,C2998_=_C4060 ,C2998_=_C4073 ,C3003_=_C3005 ,C3003_=_C3007 ,C3003_=_C3009 ,\nC3003_=_C3012 ,C3003_=_C3132 ,C3003_=_C3133 ,C3003_=_C3134 ,C3003_=_C3139 ,C3003_=_C3140 ,\nC3003_=_C3142 ,C3003_=_C3143 ,C3003_=_C3144 ,C3003_=_C3146 ,C3005_=_C3007 ,C3005_=_C3009 ,\nC3005_=_C3012 ,C3005_=_C3083 ,C3005_=_C3249 ,C3005_=_C3396 ,C3005_=_C3397 ,C3005_=_C3398 ,\nC3005_=_C3401 ,C3005_=_C3403 ,C3005_=_C3404 ,C3007_=_C3009 ,C3007_=_C3012 ,C3007_=_C3050 ,\nC3007_=_C3086 ,C3007_=_C3111 ,C3007_=_C3151 ,C3007_=_C3703 ,C3007_=_C3706 ,C3007_=_C3707 ,\nC3009_=_C3012 ,C3009_=_C3178 ,C3009_=_C3389 ,C3009_=_C3556 ,C3009_=_C3764 ,C3009_=_C3825 ,\nC3009_=_C3838 ,C3009_=_C3905 ,C3009_=_C3918 ,C3009_=_C3972 ,C3009_=_C3974 ,C3009_=_C3976 ,\nC3009_=_C3977 ,C3012_=_C3269 ,C3012_=_C3834 ,C3012_=_C3941 ,C3012_=_C4005 ,C3012_=_C4070 ,\nC3012_=_C4096 ,C3013_=_C3015 ,C3013_=_C3016 ,C3013_=_C3018 ,C3013_=_C3019 ,C3013_=_C3023 ,\nC3013_=_C3024 ,C3013_=_C3028 ,C3013_=_C3029 ,C3013_=_C3068 ,C3013_=_C3217 ,C3013_=_C3218 ,\nC3013_=_C3220 ,C3013_=_C3222 ,C3013_=_C3223 ,C3013_=_C3224 ,C3013_=_C3227 ,C3013_=_C3229 ,\nC3015_=_C3016 ,C3015_=_C3018 ,C3015_=_C3019 ,C3015_=_C3023 ,C3015_=_C3024 ,C3015_=_C3028 ,\nC3015_=_C3029 ,C3015_=_C3351 ,C3015_=_C3540 ,C3015_=_C3545 ,C3015_=_C3547 ,C3015_=_C3548 ,\nC3015_=_C3549 ,C3016_=_C3018 ,C3016_=_C3019 ,C3016_=_C3023 ,C3016_=_C3024 ,C3016_=_C3028 ,\nC3016_=_C3029 ,C3016_=_C3049 ,C3016_=_C3497 ,C3016_=_C3608 ,C3016_=_C3610 ,C3016_=_C3613 ,\nC3016_=_C3614 ,C3016_=_C3616 ,C3016_=_C3617 ,C3018_=_C3019 ,C3018_=_C3023 ,C3018_=_C3024 ,\nC3018_=_C3028 ,C3018_=_C3029 ,C3018_=_C3208 ,C3018_=_C3275 ,C3018_=_C3306 ,C3018_=_C3721 ,\nC3018_=_C3818 ,C3018_=_C3819 ,C3018_=_C3822 ,C3018_=_C3824 ,C3019_=_C3023 ,C3019_=_C3024 ,\nC3019_=_C3028 ,C3019_=_C3029 ,C3019_=_C3501 ,C3019_=_C3898 ,C3019_=_C3899 ,C3023_=_C3024 ,\nC3023_=_C3028 ,C3023_=_C3029 ,C3023_=_C3446 ,C3023_=_C3502 ,C3023_=_C3985 ,C3023_=_C3986 ,\nC3023_=_C3988 ,C3024_=_C3028 ,C3024_=_C3029 ,C3024_=_C3212 ,C3024_=_C3468 ,C3024_=_C3503 ,\nC3024_=_C3960 ,C3024_=_C3991 ,C3024_=_C3992 ,C3024_=_C3994 ,C3024_=_C3995 ,C3024_=_C3996 ,\nC3028_=_C3029 ,C3028_=_C3947 ,C3028_=_C4081 ,C3028_=_C4097 ,C3028_=_C4102 ,C3028_=_C4105 ,\nC3029_=_C3508 ,C3029_=_C3777 ,C3029_=_C3955 ,C3029_=_C3971 ,C3029_=_C4000 ,C3029_=_C4049 ,\nC3029_=_C4103 ,C3030_=_C3032 ,C3030_=_C3033 ,C3030_=_C3036 ,C3030_=_C3037 ,C3030_=_C3039 ,\nC3030_=_C3040 ,C3030_=_C3042 ,C3030_=_C3044 ,C3030_=_C3132 ,C3030_=_C3206 ,C3030_=_C3208 ,\nC3030_=_C3210 ,C3030_=_C3212 ,C3032_=_C3033 ,C3032_=_C3036 ,C3032_=_C3037 ,C3032_=_C3039 ,\nC3032_=_C3040 ,C3032_=_C3042 ,C3032_=_C3044 ,C3032_=_C3189 ,C3032_=_C3465 ,C3032_=_C3468 ,\nC3033_=_C3036 ,C3033_=_C3037 ,C3033_=_C3039 ,C3033_=_C3040 ,C3033_=_C3042 ,C3033_=_C3044 ,\nC3033_=_C3453 ,C3033_=_C3710 ,C3033_=_C3719 ,C3036_=_C3037 ,C3036_=_C3039 ,C3036_=_C3040 ,\nC3036_=_C3042 ,C3036_=_C3044 ,C3036_=_C3220 ,C3036_=_C3455 ,C3036_=_C3743 ,C3036_=_C3781 ,\nC3036_=_C3783 ,C3037_=_C3039 ,C3037_=_C3040 ,C3037_=_C3042 ,C3037_=_C3044 ,C3037_=_C3960 ,\nC3039_=_C3040 ,C3039_=_C3042 ,C3039_=_C3044 ,C3039_=_C3758 ,C3039_=_C4003 ,C3039_=_C4005 ,\nC3040_=_C3042 ,C3040_=_C3044 ,C3040_=_C3459 ,C3040_=_C3749 ,C3040_=_C4057 ,C3040_=_C4059 ,\nC3042_=_C3044 ,C3042_=_C3299 ,C3042_=_C3994 ,C3044_=_C3378 ,C3044_=_C3496 ,C3044_=_C3996 ,\nC3044_=_C4105 ,C3048_=_C3049 ,C3048_=_C3050 ,C3048_=_C3590 ,C3048_=_C3591 ,C3048_=_C3592 ,\nC3048_=_C3593 ,C3049_=_C3050 ,C3049_=_C3497 ,C3049_=_C3608 ,C3049_=_C3610 ,C3049_=_C3613 ,\nC3049_=_C3614 ,C3049_=_C3616 ,C3049_=_C3617 ,C3050_=_C3086 ,C3050_=_C3111 ,C3050_=_C3151 ,\nC3050_=_C3703 ,C3050_=_C3706 ,C3050_=_C3707 ,C3060_=_C3067 ,C3060_=_C3423 ,C3060_=_C3500 ,\nC3060_=_C3601 ,C3060_=_C3852 ,C3060_=_C3854 ,C3067_=_C3075 ,C3067_=_C3130 ,C3067_=_C3360 ,\nC3067_=_C3627 ,C3067_=_C3729 ,C3067_=_C3781 ,C3067_=_C3814 ,C3067_=_C3848 ,C3067_=_C3869 ,\nC3067_=_C3953 ,C3067_=_C3966 ,C3067_=_C4027 ,C3067_=_C4040 ,C3067_=_C4074 ,C3068_=_C3075 ,\nC3068_=_C3077 ,C3068_=_C3217 ,C3068_=_C3218 ,C3068_=_C3220 ,C3068_=_C3222 ,C3068_=_C3223 ,\nC3068_=_C3224 ,C3068_=_C3227 ,C3068_=_C3229 ,C3075_=_C3077 ,C3075_=_C3130 ,C3075_=_C3360 ,\nC3075_=_C3627 ,C3075_=_C3729 ,C3075_=_C3781 ,C3075_=_C3814 ,C3075_=_C3848 ,C3075_=_C3869 ,\nC3075_=_C3953 ,C3075_=_C3966 ,C3075_=_C4027 ,C3075_=_C4040 ,C3075_=_C4074 ,C3077_=_C3333 ,\nC3077_=_C3719 ,C3077_=_C3783 ,C3077_=_C4059 ,C3077_=_C4106 ,C3080_=_C3083 ,C3080_=_C3086 ,\nC3080_=_C3187 ,C3080_=_C3189 ,C3080_=_C3192 ,C3080_=_C3193 ,C3080_=_C3194 ,C3080_=_C3195 ,\nC3080_=_C3197 ,C3080_=_C3198 ,C3080_=_C3200 ,C3083_=_C3086 ,C3083_=_C3249 ,C3083_=_C3396 ,\nC3083_=_C3397 ,C3083_=_C3398 ,C3083_=_C3401 ,C3083_=_C3403 ,C3083_=_C3404 ,C3086_=_C3111 ,\nC3086_=_C3151 ,C3086_=_C3703 ,C3086_=_C3706 ,C3086_=_C3707 ,C3090_=_C3091 ,C3090_=_C3094 ,\nC3090_=_C3102 ,C3090_=_C3104 ,C3090_=_C3107 ,C3090_=_C3111 ,C3090_=_C3115 ,C3091_=_C3094 ,\nC3091_=_C3102 ,C3091_=_C3104 ,C3091_=_C3107 ,C3091_=_C3443 ,C3091_=_C3444 ,C3091_=_C3445 ,\nC3091_=_C3446 ,C3091_=_C3449 ,C3094_=_C3102 ,C3094_=_C3104 ,C3094_=_C3107 ,C3094_=_C3431 ,\nC3094_=_C3621 ,C3094_=_C3627 ,C3102_=_C3104 ,C3102_=_C3107 ,C3102_=_C3678 ,C3102_=_C3789 ,\nC3102_=_C3818 ,C3102_=_C3857 ,C3102_=_C3940 ,C3102_=_C3941 ,C3104_=_C3107 ,C3104_=_C3372 ,\nC3104_=_C3590 ,C3104_=_C3614 ,C3107_=_C3685 ,C3107_=_C3795 ,C3107_=_C3824 ,C3107_=_C3866 ,\nC3107_=_C3931 ,C3107_=_C4074 ,C3107_=_C4079 ,C3111_=_C3115 ,C3111_=_C3151 ,C3111_=_C3703 ,\nC3111_=_C3706 ,C3111_=_C3707 ,C3115_=_C3131 ,C3115_=_C3158 ,C3115_=_C3169 ,C3115_=_C3517 ,\nC3115_=_C3563 ,C3115_=_C3910 ,C3115_=_C4024 ,C3115_=_C4042 ,C3115_=_C4104 ,C3117_=_C3121 ,\nC3117_=_C3130 ,C3117_=_C3131 ,C3117_=_C3147 ,C3117_=_C3408 ,C3117_=_C3410 ,C3117_=_C3413 ,\nC3117_=_C3414 ,C3117_=_C3416 ,C3121_=_C3130 ,C3121_=_C3131 ,C3121_=_C3150 ,C3121_=_C3510 ,\nC3121_=_C3688 ,C3121_=_C3690 ,C3121_=_C3691 ,C3130_=_C3131 ,C3130_=_C3360 ,C3130_=_C3627 ,\nC3130_=_C3729 ,C3130_=_C3781 ,C3130_=_C3814 ,C3130_=_C3848 ,C3130_=_C3869 ,C3130_=_C3953 ,\nC3130_=_C3966 ,C3130_=_C4027 ,C3130_=_C4040 ,C3130_=_C4074 ,C3131_=_C3158 ,C3131_=_C3169 ,\nC3131_=_C3517 ,C3131_=_C3563 ,C3131_=_C3910 ,C3131_=_C4024 ,C3131_=_C4042 ,C3131_=_C4104 ,\nC3132_=_C3133 ,C3132_=_C3134 ,C3132_=_C3139 ,C3132_=_C3140 ,C3132_=_C3142 ,C3132_=_C3143 ,\nC3132_=_C3144 ,C3132_=_C3146 ,C3132_=_C3206 ,C3132_=_C3208 ,C3132_=_C3210 ,C3132_=_C3212 ,\nC3133_=_C3134 ,C3133_=_C3139 ,C3133_=_C3140 ,C3133_=_C3142 ,C3133_=_C3143 ,C3133_=_C3144 ,\nC3133_=_C3146 ,C3133_=_C3249 ,C3133_=_C3252 ,C3133_=_C3253 ,C3133_=_C3257 ,C3134_=_C3139 ,\nC3134_=_C3140 ,C3134_=_C3142 ,C3134_=_C3143 ,C3134_=_C3144 ,C3134_=_C3146 ,C3134_=_C3315 ,\nC3134_=_C3320 ,C3139_=_C3140 ,C3139_=_C3142 ,C3139_=_C3143 ,C3139_=_C3144 ,C3139_=_C3146 ,\nC3139_=_C3398 ,C3139_=_C3825 ,C3139_=_C3832 ,C3139_=_C3834 ,C3140_=_C3142 ,C3140_=_C3143 ,\nC3140_=_C3144 ,C3140_=_C3146 ,C3140_=_C3657 ,C3142_=_C3143 ,C3142_=_C3144 ,C3142_=_C3146 ,\nC3142_=_C3660 ,C3142_=_C4027 ,C3142_=_C4028 ,C3143_=_C3144 ,C3143_=_C3146 ,C3143_=_C3194 ,\nC3143_=_C3284 ,C3143_=_C3414 ,C3143_=_C3536 ,C3143_=_C3591 ,C3143_=_C4035 ,C3144_=_C3146 ,\nC3144_=_C3288 ,C3144_=_C3403 ,C3144_=_C3662 ,C3144_=_C3915 ,C3144_=_C3976 ,C3144_=_C4091 ,\nC3144_=_C4096 ,C3144_=_C4097 ,C3146_=_C3664 ,C3146_=_C3864 ,C3146_=_C4020 ,C3146_=_C4087 ,\nC3146_=_C4106 ,C3147_=_C3149 ,C3147_=_C3150 ,C3147_=_C3151 ,C3147_=_C3158 ,C3147_=_C3408 ,\nC3147_=_C3410 ,C3147_=_C3413 ,C3147_=_C3414 ,C3147_=_C3416 ,C3149_=_C3150 ,C3149_=_C3151 ,\nC3149_=_C3158 ,C3149_=_C3498 ,C3149_=_C3640 ,C3149_=_C3641 ,C3149_=_C3642 ,C3149_=_C3644 ,\nC3150_=_C3151 ,C3150_=_C3158 ,C3150_=_C3510 ,C3150_=_C3688 ,C3150_=_C3690 ,C3150_=_C3691 ,\nC3151_=_C3158 ,C3151_=_C3703 ,C3151_=_C3706 ,C3151_=_C3707 ,C3158_=_C3169 ,C3158_=_C3517 ,\nC3158_=_C3563 ,C3158_=_C3910 ,C3158_=_C4024 ,C3158_=_C4042 ,C3158_=_C4104 ,C3166_=_C3169 ,\nC3166_=_C3386 ,C3166_=_C3465 ,C3166_=_C3632 ,C3166_=_C3810 ,C3166_=_C3926 ,C3166_=_C3927 ,\nC3166_=_C3928 ,C3166_=_C3929 ,C3166_=_C3930 ,C3166_=_C3931 ,C3169_=_C3517 ,C3169_=_C3563 ,\nC3169_=_C3910 ,C3169_=_C4024 ,C3169_=_C4042 ,C3169_=_C4104 ,C3171_=_C3176 ,C3171_=_C3178 ,\nC3171_=_C3183 ,C3171_=_C3428 ,C3171_=_C3430 ,C3171_=_C3431 ,C3171_=_C3435 ,C3171_=_C3436 ,\nC3171_=_C3439 ,C3171_=_C3440 ,C3176_=_C3178 ,C3176_=_C3183 ,C3176_=_C3354 ,C3176_=_C3621 ,\nC3176_=_C3857 ,C3176_=_C3858 ,C3176_=_C3860 ,C3176_=_C3863 ,C3176_=_C3864 ,C3176_=_C3865 ,\nC3176_=_C3866 ,C3178_=_C3183 ,C3178_=_C3389 ,C3178_=_C3556 ,C3178_=_C3764 ,C3178_=_C3825 ,\nC3178_=_C3838 ,C3178_=_C3905 ,C3178_=_C3918 ,C3178_=_C3972 ,C3178_=_C3974 ,C3178_=_C3976 ,\nC3178_=_C3977 ,C3183_=_C3560 ,C3183_=_C3770 ,C3183_=_C3841 ,C3183_=_C3892 ,C3183_=_C4075 ,\nC3183_=_C4083 ,C3183_=_C4088 ,C3183_=_C4089 ,C3187_=_C3189 ,C3187_=_C3192 ,C3187_=_C3193 ,\nC3187_=_C3194 ,C3187_=_C3195 ,C3187_=_C3197 ,C3187_=_C3198 ,C3187_=_C3200 ,C3187_=_C3275</w:t>
      </w:r>
    </w:p>
    <w:p>
      <w:pPr>
        <w:pStyle w:val="PreformattedText"/>
        <w:bidi w:val="0"/>
        <w:spacing w:before="0" w:after="0"/>
        <w:jc w:val="left"/>
        <w:rPr/>
      </w:pPr>
      <w:r>
        <w:rPr/>
        <w:t xml:space="preserve"> </w:t>
      </w:r>
      <w:r>
        <w:rPr/>
        <w:t>,\nC3187_=_C3277 ,C3189_=_C3192 ,C3189_=_C3193 ,C3189_=_C3194 ,C3189_=_C3195 ,C3189_=_C3197 ,\nC3189_=_C3198 ,C3189_=_C3200 ,C3189_=_C3465 ,C3189_=_C3468 ,C3192_=_C3193 ,C3192_=_C3194 ,\nC3192_=_C3195 ,C3192_=_C3197 ,C3192_=_C3198 ,C3192_=_C3200 ,C3192_=_C3641 ,C3192_=_C3696 ,\nC3192_=_C3890 ,C3192_=_C3892 ,C3193_=_C3194 ,C3193_=_C3195 ,C3193_=_C3197 ,C3193_=_C3198 ,\nC3193_=_C3200 ,C3193_=_C3610 ,C3193_=_C3690 ,C3193_=_C3697 ,C3193_=_C3788 ,C3193_=_C3803 ,\nC3193_=_C3933 ,C3193_=_C3935 ,C3194_=_C3195 ,C3194_=_C3197 ,C3194_=_C3198 ,C3194_=_C3200 ,\nC3194_=_C3284 ,C3194_=_C3414 ,C3194_=_C3536 ,C3194_=_C3591 ,C3194_=_C4035 ,C3195_=_C3197 ,\nC3195_=_C3198 ,C3195_=_C3200 ,C3195_=_C3285 ,C3195_=_C3592 ,C3195_=_C3644 ,C3195_=_C3707 ,\nC3195_=_C4060 ,C3197_=_C3198 ,C3197_=_C3200 ,C3197_=_C3974 ,C3197_=_C4075 ,C3198_=_C3200 ,\nC3198_=_C3699 ,C3198_=_C4083 ,C3198_=_C4085 ,C3200_=_C3439 ,C3200_=_C3702 ,C3200_=_C3863 ,\nC3200_=_C4088 ,C3206_=_C3208 ,C3206_=_C3210 ,C3206_=_C3212 ,C3206_=_C3252 ,C3206_=_C3315 ,\nC3206_=_C3419 ,C3206_=_C3597 ,C3206_=_C3657 ,C3206_=_C3659 ,C3206_=_C3660 ,C3206_=_C3662 ,\nC3206_=_C3664 ,C3208_=_C3210 ,C3208_=_C3212 ,C3208_=_C3275 ,C3208_=_C3306 ,C3208_=_C3721 ,\nC3208_=_C3818 ,C3208_=_C3819 ,C3208_=_C3822 ,C3208_=_C3824 ,C3210_=_C3212 ,C3210_=_C3277 ,\nC3210_=_C3308 ,C3210_=_C3387 ,C3210_=_C3725 ,C3210_=_C3904 ,C3210_=_C3917 ,C3210_=_C3957 ,\nC3212_=_C3468 ,C3212_=_C3503 ,C3212_=_C3960 ,C3212_=_C3991 ,C3212_=_C3992 ,C3212_=_C3994 ,\nC3212_=_C3995 ,C3212_=_C3996 ,C3217_=_C3218 ,C3217_=_C3220 ,C3217_=_C3222 ,C3217_=_C3223 ,\nC3217_=_C3224 ,C3217_=_C3227 ,C3217_=_C3229 ,C3217_=_C3351 ,C3217_=_C3354 ,C3217_=_C3357 ,\nC3217_=_C3360 ,C3217_=_C3362 ,C3218_=_C3220 ,C3218_=_C3222 ,C3218_=_C3223 ,C3218_=_C3224 ,\nC3218_=_C3227 ,C3218_=_C3229 ,C3218_=_C3519 ,C3218_=_C3521 ,C3218_=_C3525 ,C3218_=_C3527 ,\nC3220_=_C3222 ,C3220_=_C3223 ,C3220_=_C3224 ,C3220_=_C3227 ,C3220_=_C3229 ,C3220_=_C3455 ,\nC3220_=_C3743 ,C3220_=_C3781 ,C3220_=_C3783 ,C3222_=_C3223 ,C3222_=_C3224 ,C3222_=_C3227 ,\nC3222_=_C3229 ,C3222_=_C3869 ,C3223_=_C3224 ,C3223_=_C3227 ,C3223_=_C3229 ,C3223_=_C3292 ,\nC3223_=_C3545 ,C3223_=_C3819 ,C3223_=_C3947 ,C3224_=_C3227 ,C3224_=_C3229 ,C3224_=_C3436 ,\nC3224_=_C3858 ,C3224_=_C3966 ,C3227_=_C3229 ,C3227_=_C3549 ,C3227_=_C3617 ,C3227_=_C3822 ,\nC3227_=_C3899 ,C3227_=_C3988 ,C3227_=_C3995 ,C3227_=_C4101 ,C3227_=_C4102 ,C3227_=_C4103 ,\nC3229_=_C3302 ,C3229_=_C4053 ,C3229_=_C4078 ,C3230_=_C3240 ,C3230_=_C3244 ,C3230_=_C3290 ,\nC3230_=_C3292 ,C3230_=_C3293 ,C3230_=_C3295 ,C3230_=_C3296 ,C3230_=_C3297 ,C3230_=_C3299 ,\nC3230_=_C3300 ,C3230_=_C3302 ,C3240_=_C3244 ,C3240_=_C3320 ,C3240_=_C3330 ,C3240_=_C3449 ,\nC3240_=_C3570 ,C3240_=_C4003 ,C3240_=_C4035 ,C3240_=_C4060 ,C3240_=_C4073 ,C3244_=_C3654 ,\nC3244_=_C3771 ,C3244_=_C3832 ,C3244_=_C3925 ,C3244_=_C4023 ,C3244_=_C4028 ,C3244_=_C4039 ,\nC3244_=_C4057 ,C3244_=_C4064 ,C3244_=_C4085 ,C3244_=_C4101 ,C3249_=_C3252 ,C3249_=_C3253 ,\nC3249_=_C3257 ,C3249_=_C3396 ,C3249_=_C3397 ,C3249_=_C3398 ,C3249_=_C3401 ,C3249_=_C3403 ,\nC3249_=_C3404 ,C3252_=_C3253 ,C3252_=_C3257 ,C3252_=_C3315 ,C3252_=_C3419 ,C3252_=_C3597 ,\nC3252_=_C3657 ,C3252_=_C3659 ,C3252_=_C3660 ,C3252_=_C3662 ,C3252_=_C3664 ,C3253_=_C3257 ,\nC3253_=_C3261 ,C3253_=_C3511 ,C3253_=_C3564 ,C3253_=_C3695 ,C3253_=_C3696 ,C3253_=_C3697 ,\nC3253_=_C3698 ,C3253_=_C3699 ,C3253_=_C3702 ,C3257_=_C3268 ,C3257_=_C3515 ,C3257_=_C4091 ,\nC3259_=_C3261 ,C3259_=_C3268 ,C3259_=_C3269 ,C3259_=_C3366 ,C3259_=_C3370 ,C3259_=_C3372 ,\nC3259_=_C3373 ,C3259_=_C3374 ,C3259_=_C3378 ,C3261_=_C3268 ,C3261_=_C3269 ,C3261_=_C3511 ,\nC3261_=_C3564 ,C3261_=_C3695 ,C3261_=_C3696 ,C3261_=_C3697 ,C3261_=_C3698 ,C3261_=_C3699 ,\nC3261_=_C3702 ,C3268_=_C3269 ,C3268_=_C3515 ,C3268_=_C4091 ,C3269_=_C3834 ,C3269_=_C3941 ,\nC3269_=_C4005 ,C3269_=_C4070 ,C3269_=_C4096 ,C3275_=_C3277 ,C3275_=_C3306 ,C3275_=_C3721 ,\nC3275_=_C3818 ,C3275_=_C3819 ,C3275_=_C3822 ,C3275_=_C3824 ,C3277_=_C3308 ,C3277_=_C3387 ,\nC3277_=_C3725 ,C3277_=_C3904 ,C3277_=_C3917 ,C3277_=_C3957 ,C3284_=_C3285 ,C3284_=_C3288 ,\nC3284_=_C3414 ,C3284_=_C3536 ,C3284_=_C3591 ,C3284_=_C4035 ,C3285_=_C3288 ,C3285_=_C3592 ,\nC3285_=_C3644 ,C3285_=_C3707 ,C3285_=_C4060 ,C3288_=_C3403 ,C3288_=_C3662 ,C3288_=_C3915 ,\nC3288_=_C3976 ,C3288_=_C4091 ,C3288_=_C4096 ,C3288_=_C4097 ,C3290_=_C3292 ,C3290_=_C3293 ,\nC3290_=_C3295 ,C3290_=_C3296 ,C3290_=_C3297 ,C3290_=_C3299 ,C3290_=_C3300 ,C3290_=_C3302 ,\nC3290_=_C3303 ,C3290_=_C3306 ,C3290_=_C3308 ,C3290_=_C3310 ,C3292_=_C3293 ,C3292_=_C3295 ,\nC3292_=_C3296 ,C3292_=_C3297 ,C3292_=_C3299 ,C3292_=_C3300 ,C3292_=_C3302 ,C3292_=_C3545 ,\nC3292_=_C3819 ,C3292_=_C3947 ,C3293_=_C3295 ,C3293_=_C3296 ,C3293_=_C3297 ,C3293_=_C3299 ,\nC3293_=_C3300 ,C3293_=_C3302 ,C3293_=_C3642 ,C3293_=_C3706 ,C3293_=_C3756 ,C3293_=_C3957 ,\nC3293_=_C3972 ,C3293_=_C3980 ,C3295_=_C3296 ,C3295_=_C3297 ,C3295_=_C3299 ,C3295_=_C3300 ,\nC3295_=_C3302 ,C3295_=_C3613 ,C3295_=_C3898 ,C3295_=_C3985 ,C3295_=_C3991 ,C3295_=_C4000 ,\nC3296_=_C3297 ,C3296_=_C3299 ,C3296_=_C3300 ,C3296_=_C3302 ,C3297_=_C3299 ,C3297_=_C3300 ,\nC3297_=_C3302 ,C3297_=_C3854 ,C3297_=_C3860 ,C3297_=_C3992 ,C3297_=_C4015 ,C3297_=_C4045 ,\nC3297_=_C4047 ,C3297_=_C4049 ,C3299_=_C3300 ,C3299_=_C3302 ,C3299_=_C3994 ,C3300_=_C3302 ,\nC3300_=_C3671 ,C3300_=_C3929 ,C3302_=_C4053 ,C3302_=_C4078 ,C3303_=_C3306 ,C3303_=_C3308 ,\nC3303_=_C3310 ,C3303_=_C3380 ,C3303_=_C3666 ,C3303_=_C3671 ,C3306_=_C3308 ,C3306_=_C3310 ,\nC3306_=_C3721 ,C3306_=_C3818 ,C3306_=_C3819 ,C3306_=_C3822 ,C3306_=_C3824 ,C3308_=_C3310 ,\nC3308_=_C3387 ,C3308_=_C3725 ,C3308_=_C3904 ,C3308_=_C3917 ,C3308_=_C3957 ,C3310_=_C3482 ,\nC3310_=_C3506 ,C3310_=_C3799 ,C3310_=_C3964 ,C3315_=_C3320 ,C3315_=_C3419 ,C3315_=_C3597 ,\nC3315_=_C3657 ,C3315_=_C3659 ,C3315_=_C3660 ,C3315_=_C3662 ,C3315_=_C3664 ,C3320_=_C3330 ,\nC3320_=_C3449 ,C3320_=_C3570 ,C3320_=_C4003 ,C3320_=_C4035 ,C3320_=_C4060 ,C3320_=_C4073 ,\nC3330_=_C3333 ,C3330_=_C3449 ,C3330_=_C3570 ,C3330_=_C4003 ,C3330_=_C4035 ,C3330_=_C4060 ,\nC3330_=_C4073 ,C3333_=_C3719 ,C3333_=_C3783 ,C3333_=_C4059 ,C3333_=_C4106 ,C3337_=_C3343 ,\nC3337_=_C3344 ,C3337_=_C3346 ,C3337_=_C3366 ,C3337_=_C3428 ,C3337_=_C3451 ,C3337_=_C3482 ,\nC3337_=_C3483 ,C3343_=_C3344 ,C3343_=_C3346 ,C3343_=_C3882 ,C3344_=_C3346 ,C3344_=_C3751 ,\nC3344_=_C3904 ,C3344_=_C3905 ,C3344_=_C3907 ,C3344_=_C3910 ,C3344_=_C3911 ,C3346_=_C3593 ,\nC3346_=_C3616 ,C3346_=_C4072 ,C3351_=_C3354 ,C3351_=_C3357 ,C3351_=_C3360 ,C3351_=_C3362 ,\nC3351_=_C3540 ,C3351_=_C3545 ,C3351_=_C3547 ,C3351_=_C3548 ,C3351_=_C3549 ,C3354_=_C3357 ,\nC3354_=_C3360 ,C3354_=_C3362 ,C3354_=_C3621 ,C3354_=_C3857 ,C3354_=_C3858 ,C3354_=_C3860 ,\nC3354_=_C3863 ,C3354_=_C3864 ,C3354_=_C3865 ,C3354_=_C3866 ,C3357_=_C3360 ,C3357_=_C3362 ,\nC3357_=_C3391 ,C3357_=_C3557 ,C3357_=_C3907 ,C3357_=_C3920 ,C3357_=_C3980 ,C3357_=_C4015 ,\nC3357_=_C4018 ,C3357_=_C4020 ,C3360_=_C3362 ,C3360_=_C3627 ,C3360_=_C3729 ,C3360_=_C3781 ,\nC3360_=_C3814 ,C3360_=_C3848 ,C3360_=_C3869 ,C3360_=_C3953 ,C3360_=_C3966 ,C3360_=_C4027 ,\nC3360_=_C4040 ,C3360_=_C4074 ,C3362_=_C3527 ,C3362_=_C3636 ,C3362_=_C3769 ,C3362_=_C3924 ,\nC3362_=_C4038 ,C3362_=_C4047 ,C3362_=_C4087 ,C3366_=_C3370 ,C3366_=_C3372 ,C3366_=_C3373 ,\nC3366_=_C3374 ,C3366_=_C3378 ,C3366_=_C3428 ,C3366_=_C3451 ,C3366_=_C3482 ,C3366_=_C3483 ,\nC3370_=_C3372 ,C3370_=_C3373 ,C3370_=_C3374 ,C3370_=_C3378 ,C3370_=_C3435 ,C3370_=_C3456 ,\nC3370_=_C3964 ,C3372_=_C3373 ,C3372_=_C3374 ,C3372_=_C3378 ,C3372_=_C3590 ,C3372_=_C3614 ,\nC3373_=_C3374 ,C3373_=_C3378 ,C3373_=_C3547 ,C3373_=_C3748 ,C3373_=_C3760 ,C3373_=_C3913 ,\nC3373_=_C3986 ,C3374_=_C3378 ,C3374_=_C4073 ,C3378_=_C3496 ,C3378_=_C3996 ,C3378_=_C4105 ,\nC3380_=_C3381 ,C3380_=_C3386 ,C3380_=_C3387 ,C3380_=_C3389 ,C3380_=_C3391 ,C3380_=_C3666 ,\nC3380_=_C3671 ,C3381_=_C3386 ,C3381_=_C3387 ,C3381_=_C3389 ,C3381_=_C3391 ,C3381_=_C3444 ,\nC3381_=_C3751 ,C3381_=_C3753 ,C3381_=_C3756 ,C3381_=_C3758 ,C3381_=_C3760 ,C3386_=_C3387 ,\nC3386_=_C3389 ,C3386_=_C3391 ,C3386_=_C3465 ,C3386_=_C3632 ,C3386_=_C3810 ,C3386_=_C3926 ,\nC3386_=_C3927 ,C3386_=_C3928 ,C3386_=_C3929 ,C3386_=_C3930 ,C3386_=_C3931 ,C3387_=_C3389 ,\nC3387_=_C3391 ,C3387_=_C3725 ,C3387_=_C3904 ,C3387_=_C3917 ,C3387_=_C3957 ,C3389_=_C3391 ,\nC3389_=_C3556 ,C3389_=_C3764 ,C3389_=_C3825 ,C3389_=_C3838 ,C3389_=_C3905 ,C3389_=_C3918 ,\nC3389_=_C3972 ,C3389_=_C3974 ,C3389_=_C3976 ,C3389_=_C3977 ,C3391_=_C3557 ,C3391_=_C3907 ,\nC3391_=_C3920 ,C3391_=_C3980 ,C3391_=_C4015 ,C3391_=_C4018 ,C3391_=_C4020 ,C3396_=_C3397 ,\nC3396_=_C3398 ,C3396_=_C3401 ,C3396_=_C3403 ,C3396_=_C3404 ,C3396_=_C3410 ,C3396_=_C3452 ,\nC3396_=_C3556 ,C3396_=_C3557 ,C3396_=_C3558 ,C3396_=_C3560 ,C3396_=_C3563 ,C3397_=_C3398 ,\nC3397_=_C3401 ,C3397_=_C3403 ,C3397_=_C3404 ,C3397_=_C3540 ,C3397_=_C3654 ,C3398_=_C3401 ,\nC3398_=_C3403 ,C3398_=_C3404 ,C3398_=_C3825 ,C3398_=_C3832 ,C3398_=_C3834 ,C3401_=_C3403 ,\nC3401_=_C3404 ,C3401_=_C3413 ,C3401_=_C3691 ,C3401_=_C4023 ,C3401_=_C4024 ,C3403_=_C3404 ,\nC3403_=_C3662 ,C3403_=_C3915 ,C3403_=_C3976 ,C3403_=_C4091 ,C3403_=_C4096 ,C3403_=_C4097 ,\nC3404_=_C3416 ,C3404_=_C3461 ,C3404_=_C3977 ,C3404_=_C4018 ,C3404_=_C4051 ,C3404_=_C4089 ,\nC3404_=_C4104 ,C3408_=_C3410 ,C3408_=_C3413 ,C3408_=_C3414 ,C3408_=_C3416 ,C3408_=_C3510 ,\nC3408_=_C3511 ,C3408_=_C3515 ,C3408_=_C3517 ,C3410_=_C3413 ,C3410_=_C3414 ,C3410_=_C3416 ,\nC3410_=_C3452 ,C3410_=_C3556 ,C3410_=_C3557 ,C3410_=_C3558 ,C3410_=_C3560 ,C3410_=_C3563 ,\nC3413_=_C3414 ,C3413_=_C3416 ,C3413_=_C3691 ,C3413_=_C4023 ,C3413_=_C4024 ,C3414_=_C3416 ,\nC3414_=_C3536 ,C3414_=_C3591 ,C3414_=_C4035 ,C3416_=_C3461 ,C3416_=_C3977 ,C3416_=_C4018 ,\nC3416_=_C4051 ,C3416_=_C4089 ,C3416_=_C4104 ,C3419_=_C3421 ,C3419_=_C3423 ,C3419_=_C3597 ,\nC3419_=_C3657 ,C3419_=_C3659 ,C3419_=_C3660 ,C3419_=_C3662 ,C3419_=_C3664 ,C3421_=_C3423 ,\nC3421_=_C3443 ,C3421_=_C3599 ,C3421_=_C3710 ,C3421_=_C3743 ,C3421_=_C3746 ,C3421_=_C3748 ,\nC3421_=_C3749 ,C3423_=_C3500 ,C3423_=_C3601 ,C3423_=_C3852</w:t>
      </w:r>
    </w:p>
    <w:p>
      <w:pPr>
        <w:pStyle w:val="PreformattedText"/>
        <w:bidi w:val="0"/>
        <w:spacing w:before="0" w:after="0"/>
        <w:jc w:val="left"/>
        <w:rPr/>
      </w:pPr>
      <w:r>
        <w:rPr/>
        <w:t xml:space="preserve"> </w:t>
      </w:r>
      <w:r>
        <w:rPr/>
        <w:t>,C3423_=_C3854 ,C3428_=_C3430 ,\nC3428_=_C3431 ,C3428_=_C3435 ,C3428_=_C3436 ,C3428_=_C3439 ,C3428_=_C3440 ,C3428_=_C3451 ,\nC3428_=_C3482 ,C3428_=_C3483 ,C3430_=_C3431 ,C3430_=_C3435 ,C3430_=_C3436 ,C3430_=_C3439 ,\nC3430_=_C3440 ,C3430_=_C3484 ,C3430_=_C3497 ,C3430_=_C3498 ,C3430_=_C3499 ,C3430_=_C3500 ,\nC3430_=_C3501 ,C3430_=_C3502 ,C3430_=_C3503 ,C3430_=_C3505 ,C3430_=_C3506 ,C3430_=_C3508 ,\nC3431_=_C3435 ,C3431_=_C3436 ,C3431_=_C3439 ,C3431_=_C3440 ,C3431_=_C3621 ,C3431_=_C3627 ,\nC3435_=_C3436 ,C3435_=_C3439 ,C3435_=_C3440 ,C3435_=_C3456 ,C3435_=_C3964 ,C3436_=_C3439 ,\nC3436_=_C3440 ,C3436_=_C3858 ,C3436_=_C3966 ,C3439_=_C3440 ,C3439_=_C3702 ,C3439_=_C3863 ,\nC3439_=_C4088 ,C3440_=_C3865 ,C3440_=_C3930 ,C3443_=_C3444 ,C3443_=_C3445 ,C3443_=_C3446 ,\nC3443_=_C3449 ,C3443_=_C3599 ,C3443_=_C3710 ,C3443_=_C3743 ,C3443_=_C3746 ,C3443_=_C3748 ,\nC3443_=_C3749 ,C3444_=_C3445 ,C3444_=_C3446 ,C3444_=_C3449 ,C3444_=_C3751 ,C3444_=_C3753 ,\nC3444_=_C3756 ,C3444_=_C3758 ,C3444_=_C3760 ,C3445_=_C3446 ,C3445_=_C3449 ,C3445_=_C3913 ,\nC3445_=_C3915 ,C3446_=_C3449 ,C3446_=_C3502 ,C3446_=_C3985 ,C3446_=_C3986 ,C3446_=_C3988 ,\nC3449_=_C3570 ,C3449_=_C4003 ,C3449_=_C4035 ,C3449_=_C4060 ,C3449_=_C4073 ,C3451_=_C3452 ,\nC3451_=_C3453 ,C3451_=_C3455 ,C3451_=_C3456 ,C3451_=_C3459 ,C3451_=_C3461 ,C3451_=_C3482 ,\nC3451_=_C3483 ,C3452_=_C3453 ,C3452_=_C3455 ,C3452_=_C3456 ,C3452_=_C3459 ,C3452_=_C3461 ,\nC3452_=_C3556 ,C3452_=_C3557 ,C3452_=_C3558 ,C3452_=_C3560 ,C3452_=_C3563 ,C3453_=_C3455 ,\nC3453_=_C3456 ,C3453_=_C3459 ,C3453_=_C3461 ,C3453_=_C3710 ,C3453_=_C3719 ,C3455_=_C3456 ,\nC3455_=_C3459 ,C3455_=_C3461 ,C3455_=_C3743 ,C3455_=_C3781 ,C3455_=_C3783 ,C3456_=_C3459 ,\nC3456_=_C3461 ,C3456_=_C3964 ,C3459_=_C3461 ,C3459_=_C3749 ,C3459_=_C4057 ,C3459_=_C4059 ,\nC3461_=_C3977 ,C3461_=_C4018 ,C3461_=_C4051 ,C3461_=_C4089 ,C3461_=_C4104 ,C3465_=_C3468 ,\nC3465_=_C3632 ,C3465_=_C3810 ,C3465_=_C3926 ,C3465_=_C3927 ,C3465_=_C3928 ,C3465_=_C3929 ,\nC3465_=_C3930 ,C3465_=_C3931 ,C3468_=_C3503 ,C3468_=_C3960 ,C3468_=_C3991 ,C3468_=_C3992 ,\nC3468_=_C3994 ,C3468_=_C3995 ,C3468_=_C3996 ,C3482_=_C3483 ,C3482_=_C3506 ,C3482_=_C3799 ,\nC3482_=_C3964 ,C3483_=_C3843 ,C3483_=_C3882 ,C3483_=_C3911 ,C3483_=_C3935 ,C3483_=_C4072 ,\nC3484_=_C3491 ,C3484_=_C3496 ,C3484_=_C3497 ,C3484_=_C3498 ,C3484_=_C3499 ,C3484_=_C3500 ,\nC3484_=_C3501 ,C3484_=_C3502 ,C3484_=_C3503 ,C3484_=_C3505 ,C3484_=_C3506 ,C3484_=_C3508 ,\nC3491_=_C3496 ,C3491_=_C3548 ,C3491_=_C3806 ,C3491_=_C4081 ,C3496_=_C3996 ,C3496_=_C4105 ,\nC3497_=_C3498 ,C3497_=_C3499 ,C3497_=_C3500 ,C3497_=_C3501 ,C3497_=_C3502 ,C3497_=_C3503 ,\nC3497_=_C3505 ,C3497_=_C3506 ,C3497_=_C3508 ,C3497_=_C3608 ,C3497_=_C3610 ,C3497_=_C3613 ,\nC3497_=_C3614 ,C3497_=_C3616 ,C3497_=_C3617 ,C3498_=_C3499 ,C3498_=_C3500 ,C3498_=_C3501 ,\nC3498_=_C3502 ,C3498_=_C3503 ,C3498_=_C3505 ,C3498_=_C3506 ,C3498_=_C3508 ,C3498_=_C3640 ,\nC3498_=_C3641 ,C3498_=_C3642 ,C3498_=_C3644 ,C3499_=_C3500 ,C3499_=_C3501 ,C3499_=_C3502 ,\nC3499_=_C3503 ,C3499_=_C3505 ,C3499_=_C3506 ,C3499_=_C3508 ,C3499_=_C3521 ,C3499_=_C3630 ,\nC3499_=_C3801 ,C3499_=_C3802 ,C3499_=_C3803 ,C3499_=_C3806 ,C3500_=_C3501 ,C3500_=_C3502 ,\nC3500_=_C3503 ,C3500_=_C3505 ,C3500_=_C3506 ,C3500_=_C3508 ,C3500_=_C3601 ,C3500_=_C3852 ,\nC3500_=_C3854 ,C3501_=_C3502 ,C3501_=_C3503 ,C3501_=_C3505 ,C3501_=_C3506 ,C3501_=_C3508 ,\nC3501_=_C3898 ,C3501_=_C3899 ,C3502_=_C3503 ,C3502_=_C3505 ,C3502_=_C3506 ,C3502_=_C3508 ,\nC3502_=_C3985 ,C3502_=_C3986 ,C3502_=_C3988 ,C3503_=_C3505 ,C3503_=_C3506 ,C3503_=_C3508 ,\nC3503_=_C3960 ,C3503_=_C3991 ,C3503_=_C3992 ,C3503_=_C3994 ,C3503_=_C3995 ,C3503_=_C3996 ,\nC3505_=_C3506 ,C3505_=_C3508 ,C3505_=_C3558 ,C3505_=_C3568 ,C3505_=_C3811 ,C3505_=_C4051 ,\nC3505_=_C4053 ,C3506_=_C3508 ,C3506_=_C3799 ,C3506_=_C3964 ,C3508_=_C3777 ,C3508_=_C3955 ,\nC3508_=_C3971 ,C3508_=_C4000 ,C3508_=_C4049 ,C3508_=_C4103 ,C3510_=_C3511 ,C3510_=_C3515 ,\nC3510_=_C3517 ,C3510_=_C3688 ,C3510_=_C3690 ,C3510_=_C3691 ,C3511_=_C3515 ,C3511_=_C3517 ,\nC3511_=_C3564 ,C3511_=_C3695 ,C3511_=_C3696 ,C3511_=_C3697 ,C3511_=_C3698 ,C3511_=_C3699 ,\nC3511_=_C3702 ,C3515_=_C3517 ,C3515_=_C4091 ,C3517_=_C3563 ,C3517_=_C3910 ,C3517_=_C4024 ,\nC3517_=_C4042 ,C3517_=_C4104 ,C3519_=_C3521 ,C3519_=_C3525 ,C3519_=_C3527 ,C3519_=_C3673 ,\nC3519_=_C3677 ,C3519_=_C3678 ,C3519_=_C3680 ,C3519_=_C3685 ,C3521_=_C3525 ,C3521_=_C3527 ,\nC3521_=_C3630 ,C3521_=_C3801 ,C3521_=_C3802 ,C3521_=_C3803 ,C3521_=_C3806 ,C3525_=_C3527 ,\nC3525_=_C3634 ,C3525_=_C3940 ,C3525_=_C4078 ,C3525_=_C4079 ,C3527_=_C3636 ,C3527_=_C3769 ,\nC3527_=_C3924 ,C3527_=_C4038 ,C3527_=_C4047 ,C3527_=_C4087 ,C3536_=_C3591 ,C3536_=_C4035 ,\nC3540_=_C3545 ,C3540_=_C3547 ,C3540_=_C3548 ,C3540_=_C3549 ,C3540_=_C3654 ,C3545_=_C3547 ,\nC3545_=_C3548 ,C3545_=_C3549 ,C3545_=_C3819 ,C3545_=_C3947 ,C3547_=_C3548 ,C3547_=_C3549 ,\nC3547_=_C3748 ,C3547_=_C3760 ,C3547_=_C3913 ,C3547_=_C3986 ,C3548_=_C3549 ,C3548_=_C3806 ,\nC3548_=_C4081 ,C3549_=_C3617 ,C3549_=_C3822 ,C3549_=_C3899 ,C3549_=_C3988 ,C3549_=_C3995 ,\nC3549_=_C4101 ,C3549_=_C4102 ,C3549_=_C4103 ,C3556_=_C3557 ,C3556_=_C3558 ,C3556_=_C3560 ,\nC3556_=_C3563 ,C3556_=_C3764 ,C3556_=_C3825 ,C3556_=_C3838 ,C3556_=_C3905 ,C3556_=_C3918 ,\nC3556_=_C3972 ,C3556_=_C3974 ,C3556_=_C3976 ,C3556_=_C3977 ,C3557_=_C3558 ,C3557_=_C3560 ,\nC3557_=_C3563 ,C3557_=_C3907 ,C3557_=_C3920 ,C3557_=_C3980 ,C3557_=_C4015 ,C3557_=_C4018 ,\nC3557_=_C4020 ,C3558_=_C3560 ,C3558_=_C3563 ,C3558_=_C3568 ,C3558_=_C3811 ,C3558_=_C4051 ,\nC3558_=_C4053 ,C3560_=_C3563 ,C3560_=_C3770 ,C3560_=_C3841 ,C3560_=_C3892 ,C3560_=_C4075 ,\nC3560_=_C4083 ,C3560_=_C4088 ,C3560_=_C4089 ,C3563_=_C3910 ,C3563_=_C4024 ,C3563_=_C4042 ,\nC3563_=_C4104 ,C3564_=_C3568 ,C3564_=_C3570 ,C3564_=_C3695 ,C3564_=_C3696 ,C3564_=_C3697 ,\nC3564_=_C3698 ,C3564_=_C3699 ,C3564_=_C3702 ,C3568_=_C3570 ,C3568_=_C3811 ,C3568_=_C4051 ,\nC3568_=_C4053 ,C3570_=_C4003 ,C3570_=_C4035 ,C3570_=_C4060 ,C3570_=_C4073 ,C3590_=_C3591 ,\nC3590_=_C3592 ,C3590_=_C3593 ,C3590_=_C3614 ,C3591_=_C3592 ,C3591_=_C3593 ,C3591_=_C4035 ,\nC3592_=_C3593 ,C3592_=_C3644 ,C3592_=_C3707 ,C3592_=_C4060 ,C3593_=_C3616 ,C3593_=_C4072 ,\nC3597_=_C3599 ,C3597_=_C3601 ,C3597_=_C3657 ,C3597_=_C3659 ,C3597_=_C3660 ,C3597_=_C3662 ,\nC3597_=_C3664 ,C3599_=_C3601 ,C3599_=_C3710 ,C3599_=_C3743 ,C3599_=_C3746 ,C3599_=_C3748 ,\nC3599_=_C3749 ,C3601_=_C3852 ,C3601_=_C3854 ,C3608_=_C3610 ,C3608_=_C3613 ,C3608_=_C3614 ,\nC3608_=_C3616 ,C3608_=_C3617 ,C3608_=_C3688 ,C3608_=_C3786 ,C3608_=_C3801 ,C3608_=_C3838 ,\nC3608_=_C3839 ,C3608_=_C3841 ,C3608_=_C3843 ,C3610_=_C3613 ,C3610_=_C3614 ,C3610_=_C3616 ,\nC3610_=_C3617 ,C3610_=_C3690 ,C3610_=_C3697 ,C3610_=_C3788 ,C3610_=_C3803 ,C3610_=_C3933 ,\nC3610_=_C3935 ,C3613_=_C3614 ,C3613_=_C3616 ,C3613_=_C3617 ,C3613_=_C3898 ,C3613_=_C3985 ,\nC3613_=_C3991 ,C3613_=_C4000 ,C3614_=_C3616 ,C3614_=_C3617 ,C3616_=_C3617 ,C3616_=_C4072 ,\nC3617_=_C3822 ,C3617_=_C3899 ,C3617_=_C3988 ,C3617_=_C3995 ,C3617_=_C4101 ,C3617_=_C4102 ,\nC3617_=_C4103 ,C3621_=_C3627 ,C3621_=_C3857 ,C3621_=_C3858 ,C3621_=_C3860 ,C3621_=_C3863 ,\nC3621_=_C3864 ,C3621_=_C3865 ,C3621_=_C3866 ,C3627_=_C3729 ,C3627_=_C3781 ,C3627_=_C3814 ,\nC3627_=_C3848 ,C3627_=_C3869 ,C3627_=_C3953 ,C3627_=_C3966 ,C3627_=_C4027 ,C3627_=_C4040 ,\nC3627_=_C4074 ,C3630_=_C3632 ,C3630_=_C3634 ,C3630_=_C3636 ,C3630_=_C3801 ,C3630_=_C3802 ,\nC3630_=_C3803 ,C3630_=_C3806 ,C3632_=_C3634 ,C3632_=_C3636 ,C3632_=_C3810 ,C3632_=_C3926 ,\nC3632_=_C3927 ,C3632_=_C3928 ,C3632_=_C3929 ,C3632_=_C3930 ,C3632_=_C3931 ,C3634_=_C3636 ,\nC3634_=_C3940 ,C3634_=_C4078 ,C3634_=_C4079 ,C3636_=_C3769 ,C3636_=_C3924 ,C3636_=_C4038 ,\nC3636_=_C4047 ,C3636_=_C4087 ,C3640_=_C3641 ,C3640_=_C3642 ,C3640_=_C3644 ,C3640_=_C3703 ,\nC3640_=_C3848 ,C3641_=_C3642 ,C3641_=_C3644 ,C3641_=_C3696 ,C3641_=_C3890 ,C3641_=_C3892 ,\nC3642_=_C3644 ,C3642_=_C3706 ,C3642_=_C3756 ,C3642_=_C3957 ,C3642_=_C3972 ,C3642_=_C3980 ,\nC3644_=_C3707 ,C3644_=_C4060 ,C3654_=_C3771 ,C3654_=_C3832 ,C3654_=_C3925 ,C3654_=_C4023 ,\nC3654_=_C4028 ,C3654_=_C4039 ,C3654_=_C4057 ,C3654_=_C4064 ,C3654_=_C4085 ,C3654_=_C4101 ,\nC3657_=_C3659 ,C3657_=_C3660 ,C3657_=_C3662 ,C3657_=_C3664 ,C3659_=_C3660 ,C3659_=_C3662 ,\nC3659_=_C3664 ,C3659_=_C3746 ,C3659_=_C3852 ,C3659_=_C3971 ,C3660_=_C3662 ,C3660_=_C3664 ,\nC3660_=_C4027 ,C3660_=_C4028 ,C3662_=_C3664 ,C3662_=_C3915 ,C3662_=_C3976 ,C3662_=_C4091 ,\nC3662_=_C4096 ,C3662_=_C4097 ,C3664_=_C3864 ,C3664_=_C4020 ,C3664_=_C4087 ,C3664_=_C4106 ,\nC3666_=_C3671 ,C3666_=_C3799 ,C3671_=_C3929 ,C3673_=_C3677 ,C3673_=_C3678 ,C3673_=_C3680 ,\nC3673_=_C3685 ,C3673_=_C3764 ,C3673_=_C3769 ,C3673_=_C3770 ,C3673_=_C3771 ,C3677_=_C3678 ,\nC3677_=_C3680 ,C3677_=_C3685 ,C3677_=_C3753 ,C3677_=_C3917 ,C3677_=_C3918 ,C3677_=_C3920 ,\nC3677_=_C3924 ,C3677_=_C3925 ,C3678_=_C3680 ,C3678_=_C3685 ,C3678_=_C3789 ,C3678_=_C3818 ,\nC3678_=_C3857 ,C3678_=_C3940 ,C3678_=_C3941 ,C3680_=_C3685 ,C3680_=_C4038 ,C3680_=_C4039 ,\nC3685_=_C3795 ,C3685_=_C3824 ,C3685_=_C3866 ,C3685_=_C3931 ,C3685_=_C4074 ,C3685_=_C4079 ,\nC3688_=_C3690 ,C3688_=_C3691 ,C3688_=_C3786 ,C3688_=_C3801 ,C3688_=_C3838 ,C3688_=_C3839 ,\nC3688_=_C3841 ,C3688_=_C3843 ,C3690_=_C3691 ,C3690_=_C3697 ,C3690_=_C3788 ,C3690_=_C3803 ,\nC3690_=_C3933 ,C3690_=_C3935 ,C3691_=_C4023 ,C3691_=_C4024 ,C3695_=_C3696 ,C3695_=_C3697 ,\nC3695_=_C3698 ,C3695_=_C3699 ,C3695_=_C3702 ,C3695_=_C3802 ,C3696_=_C3697 ,C3696_=_C3698 ,\nC3696_=_C3699 ,C3696_=_C3702 ,C3696_=_C3890 ,C3696_=_C3892 ,C3697_=_C3698 ,C3697_=_C3699 ,\nC3697_=_C3702 ,C3697_=_C3788 ,C3697_=_C3803 ,C3697_=_C3933 ,C3697_=_C3935 ,C3698_=_C3699 ,\nC3698_=_C3702 ,C3698_=_C3927 ,C3698_=_C4064 ,C3699_=_C3702 ,C3699_=_C4083 ,C3699_=_C4085 ,\nC3702_=_C3863 ,C3702_=_C4088 ,C3703_=_C3706 ,C3703_=_C3707 ,C3703_=_C3848 ,C3706_=_C3707 ,\nC3706_=_C3756 ,C3706_=_C3957 ,C3706_=_C3972 ,C3706_=_C3980 ,C3707_=_C4060 ,C3710_=_C3719 ,\nC3710_=_C3743 ,C3710_=_C3746 ,C3710_=_C3748 ,C3710_=_C3749 ,C3719_=_C3783 ,C3719_=_C4059 ,\nC3719_=_C4106 ,C3721_=_C3725</w:t>
      </w:r>
    </w:p>
    <w:p>
      <w:pPr>
        <w:pStyle w:val="PreformattedText"/>
        <w:bidi w:val="0"/>
        <w:spacing w:before="0" w:after="0"/>
        <w:jc w:val="left"/>
        <w:rPr/>
      </w:pPr>
      <w:r>
        <w:rPr/>
        <w:t xml:space="preserve"> </w:t>
      </w:r>
      <w:r>
        <w:rPr/>
        <w:t>,C3721_=_C3729 ,C3721_=_C3818 ,C3721_=_C3819 ,C3721_=_C3822 ,\nC3721_=_C3824 ,C3725_=_C3729 ,C3725_=_C3904 ,C3725_=_C3917 ,C3725_=_C3957 ,C3729_=_C3781 ,\nC3729_=_C3814 ,C3729_=_C3848 ,C3729_=_C3869 ,C3729_=_C3953 ,C3729_=_C3966 ,C3729_=_C4027 ,\nC3729_=_C4040 ,C3729_=_C4074 ,C3743_=_C3746 ,C3743_=_C3748 ,C3743_=_C3749 ,C3743_=_C3781 ,\nC3743_=_C3783 ,C3746_=_C3748 ,C3746_=_C3749 ,C3746_=_C3852 ,C3746_=_C3971 ,C3748_=_C3749 ,\nC3748_=_C3760 ,C3748_=_C3913 ,C3748_=_C3986 ,C3749_=_C4057 ,C3749_=_C4059 ,C3751_=_C3753 ,\nC3751_=_C3756 ,C3751_=_C3758 ,C3751_=_C3760 ,C3751_=_C3904 ,C3751_=_C3905 ,C3751_=_C3907 ,\nC3751_=_C3910 ,C3751_=_C3911 ,C3753_=_C3756 ,C3753_=_C3758 ,C3753_=_C3760 ,C3753_=_C3917 ,\nC3753_=_C3918 ,C3753_=_C3920 ,C3753_=_C3924 ,C3753_=_C3925 ,C3756_=_C3758 ,C3756_=_C3760 ,\nC3756_=_C3957 ,C3756_=_C3972 ,C3756_=_C3980 ,C3758_=_C3760 ,C3758_=_C4003 ,C3758_=_C4005 ,\nC3760_=_C3913 ,C3760_=_C3986 ,C3764_=_C3769 ,C3764_=_C3770 ,C3764_=_C3771 ,C3764_=_C3825 ,\nC3764_=_C3838 ,C3764_=_C3905 ,C3764_=_C3918 ,C3764_=_C3972 ,C3764_=_C3974 ,C3764_=_C3976 ,\nC3764_=_C3977 ,C3769_=_C3770 ,C3769_=_C3771 ,C3769_=_C3924 ,C3769_=_C4038 ,C3769_=_C4047 ,\nC3769_=_C4087 ,C3770_=_C3771 ,C3770_=_C3841 ,C3770_=_C3892 ,C3770_=_C4075 ,C3770_=_C4083 ,\nC3770_=_C4088 ,C3770_=_C4089 ,C3771_=_C3832 ,C3771_=_C3925 ,C3771_=_C4023 ,C3771_=_C4028 ,\nC3771_=_C4039 ,C3771_=_C4057 ,C3771_=_C4064 ,C3771_=_C4085 ,C3771_=_C4101 ,C3777_=_C3955 ,\nC3777_=_C3971 ,C3777_=_C4000 ,C3777_=_C4049 ,C3777_=_C4103 ,C3781_=_C3783 ,C3781_=_C3814 ,\nC3781_=_C3848 ,C3781_=_C3869 ,C3781_=_C3953 ,C3781_=_C3966 ,C3781_=_C4027 ,C3781_=_C4040 ,\nC3781_=_C4074 ,C3783_=_C4059 ,C3783_=_C4106 ,C3786_=_C3788 ,C3786_=_C3789 ,C3786_=_C3795 ,\nC3786_=_C3801 ,C3786_=_C3838 ,C3786_=_C3839 ,C3786_=_C3841 ,C3786_=_C3843 ,C3788_=_C3789 ,\nC3788_=_C3795 ,C3788_=_C3803 ,C3788_=_C3933 ,C3788_=_C3935 ,C3789_=_C3795 ,C3789_=_C3818 ,\nC3789_=_C3857 ,C3789_=_C3940 ,C3789_=_C3941 ,C3795_=_C3824 ,C3795_=_C3866 ,C3795_=_C3931 ,\nC3795_=_C4074 ,C3795_=_C4079 ,C3799_=_C3964 ,C3801_=_C3802 ,C3801_=_C3803 ,C3801_=_C3806 ,\nC3801_=_C3838 ,C3801_=_C3839 ,C3801_=_C3841 ,C3801_=_C3843 ,C3802_=_C3803 ,C3802_=_C3806 ,\nC3803_=_C3806 ,C3803_=_C3933 ,C3803_=_C3935 ,C3806_=_C4081 ,C3810_=_C3811 ,C3810_=_C3814 ,\nC3810_=_C3926 ,C3810_=_C3927 ,C3810_=_C3928 ,C3810_=_C3929 ,C3810_=_C3930 ,C3810_=_C3931 ,\nC3811_=_C3814 ,C3811_=_C4051 ,C3811_=_C4053 ,C3814_=_C3848 ,C3814_=_C3869 ,C3814_=_C3953 ,\nC3814_=_C3966 ,C3814_=_C4027 ,C3814_=_C4040 ,C3814_=_C4074 ,C3818_=_C3819 ,C3818_=_C3822 ,\nC3818_=_C3824 ,C3818_=_C3857 ,C3818_=_C3940 ,C3818_=_C3941 ,C3819_=_C3822 ,C3819_=_C3824 ,\nC3819_=_C3947 ,C3822_=_C3824 ,C3822_=_C3899 ,C3822_=_C3988 ,C3822_=_C3995 ,C3822_=_C4101 ,\nC3822_=_C4102 ,C3822_=_C4103 ,C3824_=_C3866 ,C3824_=_C3931 ,C3824_=_C4074 ,C3824_=_C4079 ,\nC3825_=_C3832 ,C3825_=_C3834 ,C3825_=_C3838 ,C3825_=_C3905 ,C3825_=_C3918 ,C3825_=_C3972 ,\nC3825_=_C3974 ,C3825_=_C3976 ,C3825_=_C3977 ,C3832_=_C3834 ,C3832_=_C3925 ,C3832_=_C4023 ,\nC3832_=_C4028 ,C3832_=_C4039 ,C3832_=_C4057 ,C3832_=_C4064 ,C3832_=_C4085 ,C3832_=_C4101 ,\nC3834_=_C3941 ,C3834_=_C4005 ,C3834_=_C4070 ,C3834_=_C4096 ,C3838_=_C3839 ,C3838_=_C3841 ,\nC3838_=_C3843 ,C3838_=_C3905 ,C3838_=_C3918 ,C3838_=_C3972 ,C3838_=_C3974 ,C3838_=_C3976 ,\nC3838_=_C3977 ,C3839_=_C3841 ,C3839_=_C3843 ,C3839_=_C3890 ,C3839_=_C3933 ,C3839_=_C4045 ,\nC3841_=_C3843 ,C3841_=_C3892 ,C3841_=_C4075 ,C3841_=_C4083 ,C3841_=_C4088 ,C3841_=_C4089 ,\nC3843_=_C3882 ,C3843_=_C3911 ,C3843_=_C3935 ,C3843_=_C4072 ,C3848_=_C3869 ,C3848_=_C3953 ,\nC3848_=_C3966 ,C3848_=_C4027 ,C3848_=_C4040 ,C3848_=_C4074 ,C3852_=_C3854 ,C3852_=_C3971 ,\nC3854_=_C3860 ,C3854_=_C3992 ,C3854_=_C4015 ,C3854_=_C4045 ,C3854_=_C4047 ,C3854_=_C4049 ,\nC3857_=_C3858 ,C3857_=_C3860 ,C3857_=_C3863 ,C3857_=_C3864 ,C3857_=_C3865 ,C3857_=_C3866 ,\nC3857_=_C3940 ,C3857_=_C3941 ,C3858_=_C3860 ,C3858_=_C3863 ,C3858_=_C3864 ,C3858_=_C3865 ,\nC3858_=_C3866 ,C3858_=_C3966 ,C3860_=_C3863 ,C3860_=_C3864 ,C3860_=_C3865 ,C3860_=_C3866 ,\nC3860_=_C3992 ,C3860_=_C4015 ,C3860_=_C4045 ,C3860_=_C4047 ,C3860_=_C4049 ,C3863_=_C3864 ,\nC3863_=_C3865 ,C3863_=_C3866 ,C3863_=_C4088 ,C3864_=_C3865 ,C3864_=_C3866 ,C3864_=_C4020 ,\nC3864_=_C4087 ,C3864_=_C4106 ,C3865_=_C3866 ,C3865_=_C3930 ,C3866_=_C3931 ,C3866_=_C4074 ,\nC3866_=_C4079 ,C3869_=_C3953 ,C3869_=_C3966 ,C3869_=_C4027 ,C3869_=_C4040 ,C3869_=_C4074 ,\nC3882_=_C3911 ,C3882_=_C3935 ,C3882_=_C4072 ,C3890_=_C3892 ,C3890_=_C3933 ,C3890_=_C4045 ,\nC3892_=_C4075 ,C3892_=_C4083 ,C3892_=_C4088 ,C3892_=_C4089 ,C3898_=_C3899 ,C3898_=_C3985 ,\nC3898_=_C3991 ,C3898_=_C4000 ,C3899_=_C3988 ,C3899_=_C3995 ,C3899_=_C4101 ,C3899_=_C4102 ,\nC3899_=_C4103 ,C3904_=_C3905 ,C3904_=_C3907 ,C3904_=_C3910 ,C3904_=_C3911 ,C3904_=_C3917 ,\nC3904_=_C3957 ,C3905_=_C3907 ,C3905_=_C3910 ,C3905_=_C3911 ,C3905_=_C3918 ,C3905_=_C3972 ,\nC3905_=_C3974 ,C3905_=_C3976 ,C3905_=_C3977 ,C3907_=_C3910 ,C3907_=_C3911 ,C3907_=_C3920 ,\nC3907_=_C3980 ,C3907_=_C4015 ,C3907_=_C4018 ,C3907_=_C4020 ,C3910_=_C3911 ,C3910_=_C4024 ,\nC3910_=_C4042 ,C3910_=_C4104 ,C3911_=_C3935 ,C3911_=_C4072 ,C3913_=_C3915 ,C3913_=_C3986 ,\nC3915_=_C3976 ,C3915_=_C4091 ,C3915_=_C4096 ,C3915_=_C4097 ,C3917_=_C3918 ,C3917_=_C3920 ,\nC3917_=_C3924 ,C3917_=_C3925 ,C3917_=_C3957 ,C3918_=_C3920 ,C3918_=_C3924 ,C3918_=_C3925 ,\nC3918_=_C3972 ,C3918_=_C3974 ,C3918_=_C3976 ,C3918_=_C3977 ,C3920_=_C3924 ,C3920_=_C3925 ,\nC3920_=_C3980 ,C3920_=_C4015 ,C3920_=_C4018 ,C3920_=_C4020 ,C3924_=_C3925 ,C3924_=_C4038 ,\nC3924_=_C4047 ,C3924_=_C4087 ,C3925_=_C4023 ,C3925_=_C4028 ,C3925_=_C4039 ,C3925_=_C4057 ,\nC3925_=_C4064 ,C3925_=_C4085 ,C3925_=_C4101 ,C3926_=_C3927 ,C3926_=_C3928 ,C3926_=_C3929 ,\nC3926_=_C3930 ,C3926_=_C3931 ,C3926_=_C3953 ,C3926_=_C3955 ,C3927_=_C3928 ,C3927_=_C3929 ,\nC3927_=_C3930 ,C3927_=_C3931 ,C3927_=_C4064 ,C3928_=_C3929 ,C3928_=_C3930 ,C3928_=_C3931 ,\nC3928_=_C4070 ,C3929_=_C3930 ,C3929_=_C3931 ,C3930_=_C3931 ,C3931_=_C4074 ,C3931_=_C4079 ,\nC3933_=_C3935 ,C3933_=_C4045 ,C3935_=_C4072 ,C3940_=_C3941 ,C3940_=_C4078 ,C3940_=_C4079 ,\nC3941_=_C4005 ,C3941_=_C4070 ,C3941_=_C4096 ,C3947_=_C4081 ,C3947_=_C4097 ,C3947_=_C4102 ,\nC3947_=_C4105 ,C3953_=_C3955 ,C3953_=_C3966 ,C3953_=_C4027 ,C3953_=_C4040 ,C3953_=_C4074 ,\nC3955_=_C3971 ,C3955_=_C4000 ,C3955_=_C4049 ,C3955_=_C4103 ,C3957_=_C3972 ,C3957_=_C3980 ,\nC3960_=_C3991 ,C3960_=_C3992 ,C3960_=_C3994 ,C3960_=_C3995 ,C3960_=_C3996 ,C3966_=_C4027 ,\nC3966_=_C4040 ,C3966_=_C4074 ,C3971_=_C4000 ,C3971_=_C4049 ,C3971_=_C4103 ,C3972_=_C3974 ,\nC3972_=_C3976 ,C3972_=_C3977 ,C3972_=_C3980 ,C3974_=_C3976 ,C3974_=_C3977 ,C3974_=_C4075 ,\nC3976_=_C3977 ,C3976_=_C4091 ,C3976_=_C4096 ,C3976_=_C4097 ,C3977_=_C4018 ,C3977_=_C4051 ,\nC3977_=_C4089 ,C3977_=_C4104 ,C3980_=_C4015 ,C3980_=_C4018 ,C3980_=_C4020 ,C3985_=_C3986 ,\nC3985_=_C3988 ,C3985_=_C3991 ,C3985_=_C4000 ,C3986_=_C3988 ,C3988_=_C3995 ,C3988_=_C4101 ,\nC3988_=_C4102 ,C3988_=_C4103 ,C3991_=_C3992 ,C3991_=_C3994 ,C3991_=_C3995 ,C3991_=_C3996 ,\nC3991_=_C4000 ,C3992_=_C3994 ,C3992_=_C3995 ,C3992_=_C3996 ,C3992_=_C4015 ,C3992_=_C4045 ,\nC3992_=_C4047 ,C3992_=_C4049 ,C3994_=_C3995 ,C3994_=_C3996 ,C3995_=_C3996 ,C3995_=_C4101 ,\nC3995_=_C4102 ,C3995_=_C4103 ,C3996_=_C4105 ,C4000_=_C4049 ,C4000_=_C4103 ,C4003_=_C4005 ,\nC4003_=_C4035 ,C4003_=_C4060 ,C4003_=_C4073 ,C4005_=_C4070 ,C4005_=_C4096 ,C4015_=_C4018 ,\nC4015_=_C4020 ,C4015_=_C4045 ,C4015_=_C4047 ,C4015_=_C4049 ,C4018_=_C4020 ,C4018_=_C4051 ,\nC4018_=_C4089 ,C4018_=_C4104 ,C4020_=_C4087 ,C4020_=_C4106 ,C4023_=_C4024 ,C4023_=_C4028 ,\nC4023_=_C4039 ,C4023_=_C4057 ,C4023_=_C4064 ,C4023_=_C4085 ,C4023_=_C4101 ,C4024_=_C4042 ,\nC4024_=_C4104 ,C4027_=_C4028 ,C4027_=_C4040 ,C4027_=_C4074 ,C4028_=_C4039 ,C4028_=_C4057 ,\nC4028_=_C4064 ,C4028_=_C4085 ,C4028_=_C4101 ,C4035_=_C4060 ,C4035_=_C4073 ,C4038_=_C4039 ,\nC4038_=_C4047 ,C4038_=_C4087 ,C4039_=_C4057 ,C4039_=_C4064 ,C4039_=_C4085 ,C4039_=_C4101 ,\nC4040_=_C4042 ,C4040_=_C4074 ,C4042_=_C4104 ,C4045_=_C4047 ,C4045_=_C4049 ,C4047_=_C4049 ,\nC4047_=_C4087 ,C4049_=_C4103 ,C4051_=_C4053 ,C4051_=_C4089 ,C4051_=_C4104 ,C4053_=_C4078 ,\nC4057_=_C4059 ,C4057_=_C4064 ,C4057_=_C4085 ,C4057_=_C4101 ,C4059_=_C4106 ,C4060_=_C4073 ,\nC4064_=_C4085 ,C4064_=_C4101 ,C4070_=_C4096 ,C4074_=_C4079 ,C4075_=_C4083 ,C4075_=_C4088 ,\nC4075_=_C4089 ,C4078_=_C4079 ,C4081_=_C4097 ,C4081_=_C4102 ,C4081_=_C4105 ,C4083_=_C4085 ,\nC4083_=_C4088 ,C4083_=_C4089 ,C4085_=_C4101 ,C4087_=_C4106 ,C4088_=_C4089 ,C4089_=_C4104 ,\nC4091_=_C4096 ,C4091_=_C4097 ,C4096_=_C4097 ,C4097_=_C4102 ,C4097_=_C4105 ,C4101_=_C4102 ,\nC4101_=_C4103 ,C4102_=_C4103 ,C4102_=_C4105 ,"];69[shape=box, label="id:69 level: 2\n681: C23 C44 C62 C129 C229 \nC244 C255 C270 C283 C296 C326 \nC340 C354 C357 C376 C384 C389 \nC411 C415 C416 C433 C442 C447 \nC452 C456 C460 C467 C477 C483 \nC489 C510 C552 C556 C573 C597 \nC599 C629 C630 C631 C634 C635 \nC637 C638 C639 C640 C641 C642 \nC644 C645 C646 C647 C648 C649 \nC650 C651 C654 C661 C690 C692 \nC696 C700 C709 C712 C715 C720 \nC724 C731 C736 C738 C739 C740 \nC741 C743 C744 C745 C746 C748 \nC749 C750 C751 C752 C753 C754 \nC755 C757 C761 C763 C818 C825 \nC830 C839 C842 C848 C858 C864 \nC865 C877 C914 C920 C921 C923 \nC935 C940 C962 C963 C964 C965 \nC966 C967 C969 C970 C971 C973 \nC974 C975 C976 C977 C978 C979 \nC980 C981 C983 C984 C985 C987 \nC997 C998 C1006 C1012 C1020 C1022 \nC1023 C1035 C1036 C1060 C1061 C1062 \nC1063 C1064 C1066 C1067 C1068 C1069 \nC1070 C1072 C1074 C1077 C1080 C1091 \nC1097 C1103 C1110 C1111 C1112 C1113 \nC1114 C1115 C1117 C1118 C1120 C1121 \nC1122 C1123 C1124 C1125 C1126 C1127 \nC1128 C1129 C1130 C1140 C1152 C1155 \nC1159 C1197 C1209 C1210 C1211 C1218 \nC1223 C1237 C1240 C1260 C1269 C1289 \nC1298 C1311 C1316 C1317 C1318 C1321 \nC1322 C1324 C1326 C1327 C1328 C1329 \nC1330 C1331 C1335 C1336 C1338 C1339 \nC1342 C1361 C1386 C1392 C1410 C1425 \nC1430 C1466 C1500 C1505 C1510 C1515 \nC1521 C1543 C1552 C1564 C1569 C1576 \nC1577 C1582 C1585</w:t>
      </w:r>
    </w:p>
    <w:p>
      <w:pPr>
        <w:pStyle w:val="PreformattedText"/>
        <w:bidi w:val="0"/>
        <w:spacing w:before="0" w:after="0"/>
        <w:jc w:val="left"/>
        <w:rPr/>
      </w:pPr>
      <w:r>
        <w:rPr/>
        <w:t xml:space="preserve"> </w:t>
      </w:r>
      <w:r>
        <w:rPr/>
        <w:t>C1586 C1606 C1619 \nC1626 C1636 C1646 C1653 C1654 C1658 \nC1666 C1671 C1675 C1682 C1686 C1691 \nC1700 C1711 C1732 C1743 C1766 C1784 \nC1810 C1821 C1829 C1833 C1835 C1839 \nC1840 C1855 C1875 C1884 C1886 C1888 \nC1889 C1890 C1891 C1892 C1893 C1894 \nC1895 C1896 C1897 C1898 C1899 C1900 \nC1902 C1903 C1904 C1905 C1908 C1942 \nC1944 C1950 C1959 C1972 C1977 C1984 \nC1986 C1987 C1989 C1990 C1991 C1992 \nC1993 C1995 C1996 C1998 C1999 C2000 \nC2001 C2002 C2003 C2004 C2006 C2007 \nC2009 C2010 C2018 C2019 C2025 C2036 \nC2041 C2057 C2066 C2078 C2082 C2097 \nC2103 C2104 C2105 C2108 C2110 C2111 \nC2113 C2114 C2115 C2117 C2127 C2128 \nC2138 C2139 C2142 C2157 C2171 C2174 \nC2176 C2185 C2186 C2187 C2188 C2189 \nC2190 C2193 C2195 C2196 C2197 C2198 \nC2199 C2200 C2218 C2219 C2221 C2222 \nC2223 C2225 C2229 C2230 C2232 C2233 \nC2234 C2236 C2237 C2238 C2240 C2241 \nC2242 C2243 C2244 C2245 C2247 C2248 \nC2249 C2252 C2254 C2255 C2256 C2258 \nC2259 C2277 C2278 C2289 C2293 C2296 \nC2317 C2339 C2340 C2341 C2350 C2361 \nC2363 C2395 C2396 C2397 C2398 C2399 \nC2400 C2401 C2402 C2403 C2404 C2405 \nC2406 C2407 C2408 C2409 C2410 C2411 \nC2412 C2414 C2415 C2424 C2434 C2461 \nC2464 C2487 C2496 C2497 C2503 C2508 \nC2517 C2524 C2563 C2565 C2566 C2567 \nC2568 C2569 C2571 C2572 C2573 C2575 \nC2576 C2577 C2594 C2634 C2635 C2654 \nC2663 C2678 C2684 C2689 C2696 C2697 \nC2698 C2699 C2700 C2701 C2702 C2703 \nC2704 C2705 C2708 C2709 C2710 C2712 \nC2713 C2714 C2717 C2721 C2722 C2729 \nC2733 C2737 C2739 C2755 C2756 C2772 \nC2782 C2784 C2793 C2803 C2818 C2822 \nC2827 C2837 C2840 C2843 C2850 C2853 \nC2865 C2866 C2867 C2868 C2869 C2870 \nC2872 C2875 C2876 C2880 C2888 C2896 \nC2910 C2917 C2941 C2943 C2950 C2958 \nC2978 C2980 C3008 C3027 C3040 C3051 \nC3055 C3058 C3061 C3076 C3091 C3094 \nC3109 C3110 C3116 C3117 C3119 C3121 \nC3122 C3123 C3125 C3126 C3127 C3128 \nC3129 C3130 C3131 C3139 C3155 C3161 \nC3167 C3170 C3173 C3186 C3198 C3227 \nC3230 C3231 C3232 C3233 C3234 C3237 \nC3240 C3241 C3243 C3244 C3267 C3274 \nC3293 C3300 C3313 C3314 C3321 C3323 \nC3324 C3325 C3331 C3337 C3366 C3374 \nC3390 C3392 C3398 C3426 C3428 C3431 \nC3440 C3443 C3444 C3445 C3446 C3447 \nC3448 C3449 C3451 C3459 C3469 C3475 \nC3476 C3477 C3478 C3479 C3480 C3481 \nC3482 C3483 C3507 C3518 C3549 C3564 \nC3565 C3566 C3567 C3568 C3569 C3570 \nC3572 C3575 C3583 C3617 C3620 C3621 \nC3623 C3624 C3625 C3626 C3627 C3628 \nC3630 C3631 C3632 C3634 C3635 C3636 \nC3642 C3671 C3698 C3699 C3706 C3712 \nC3716 C3724 C3733 C3738 C3749 C3756 \nC3774 C3775 C3776 C3777 C3780 C3812 \nC3822 C3825 C3826 C3829 C3831 C3832 \nC3834 C3844 C3865 C3886 C3891 C3894 \nC3899 C3906 C3919 C3926 C3927 C3929 \nC3930 C3932 C3946 C3950 C3951 C3952 \nC3953 C3955 C3957 C3965 C3969 C3972 \nC3979 C3980 C3981 C3982 C3988 C3995 \nC3999 C4010 C4013 C4030 C4044 C4055 \nC4057 C4059 C4061 C4062 C4064 C4066 \nC4073 C4080 C4083 C4084 C4085 C4095 \nC4098 C4101 C4102 C4103 \n8425: C23_=_C44( C23 C44 ) C23_=_C62( C23 C62 ) C23_=_C229( C23 C229 ) C23_=_C244( C23 C244 ) C23_=_C270( C23 C270 ) \nC23_=_C340( C23 C340 ) C23_=_C354( C23 C354 ) C23_=_C1269( C23 C1269 ) C23_=_C1289( C23 C1289 ) C23_=_C1430( C23 C1430 ) C23_=_C1784( C23 C1784 ) \nC23_=_C2503( C23 C2503 ) C23_=_C2729( C23 C2729 ) C23_=_C2888( C23 C2888 ) C23_=_C3241( C23 C3241 ) C23_=_C3267( C23 C3267 ) C23_=_C3321( C23 C3321 ) \nC23_=_C3331( C23 C3331 ) C23_=_C3374( C23 C3374 ) C23_=_C4013( C23 C4013 ) C23_=_C4030( C23 C4030 ) C23_=_C4073( C23 C4073 ) C23_=_C4080( C23 C4080 ) \nC44_=_C62( C44 C62 ) C44_=_C229( C44 C229 ) C44_=_C244( C44 C244 ) C44_=_C270( C44 C270 ) C44_=_C340( C44 C340 ) C44_=_C354( C44 C354 ) \nC44_=_C1269( C44 C1269 ) C44_=_C1289( C44 C1289 ) C44_=_C1430( C44 C1430 ) C44_=_C1784( C44 C1784 ) C44_=_C2503( C44 C2503 ) C44_=_C2729( C44 C2729 ) \nC44_=_C2888( C44 C2888 ) C44_=_C3241( C44 C3241 ) C44_=_C3267( C44 C3267 ) C44_=_C3321( C44 C3321 ) C44_=_C3331( C44 C3331 ) C44_=_C3374( C44 C3374 ) \nC44_=_C4013( C44 C4013 ) C44_=_C4030( C44 C4030 ) C44_=_C4073( C44 C4073 ) C44_=_C4080( C44 C4080 ) C62_=_C229( C62 C229 ) C62_=_C244( C62 C244 ) \nC62_=_C270( C62 C270 ) C62_=_C340( C62 C340 ) C62_=_C354( C62 C354 ) C62_=_C1269( C62 C1269 ) C62_=_C1289( C62 C1289 ) C62_=_C1430( C62 C1430 ) \nC62_=_C1784( C62 C1784 ) C62_=_C2503( C62 C2503 ) C62_=_C2729( C62 C2729 ) C62_=_C2888( C62 C2888 ) C62_=_C3241( C62 C3241 ) C62_=_C3267( C62 C3267 ) \nC62_=_C3321( C62 C3321 ) C62_=_C3331( C62 C3331 ) C62_=_C3374( C62 C3374 ) C62_=_C4013( C62 C4013 ) C62_=_C4030( C62 C4030 ) C62_=_C4073( C62 C4073 ) \nC62_=_C4080( C62 C4080 ) C129_=_C255( C129 C255 ) C129_=_C283( C129 C283 ) C129_=_C296( C129 C296 ) C129_=_C326( C129 C326 ) C129_=_C460( C129 C460 ) \nC129_=_C877( C129 C877 ) C129_=_C1124( C129 C1124 ) C129_=_C1425( C129 C1425 ) C129_=_C1619( C129 C1619 ) C129_=_C2128( C129 C2128 ) C129_=_C2289( C129 C2289 ) \nC129_=_C2401( C129 C2401 ) C129_=_C2654( C129 C2654 ) C129_=_C2684( C129 C2684 ) C129_=_C2917( C129 C2917 ) C129_=_C3161( C129 C3161 ) C129_=_C3518( C129 C3518 ) \nC129_=_C3630( C129 C3630 ) C129_=_C3631( C129 C3631 ) C129_=_C3632( C129 C3632 ) C129_=_C3634( C129 C3634 ) C129_=_C3635( C129 C3635 ) C129_=_C3636( C129 C3636 ) \nC229_=_C244( C229 C244 ) C229_=_C270( C229 C270 ) C229_=_C340( C229 C340 ) C229_=_C354( C229 C354 ) C229_=_C1269( C229 C1269 ) C229_=_C1289( C229 C1289 ) \nC229_=_C1430( C229 C1430 ) C229_=_C1784( C229 C1784 ) C229_=_C2503( C229 C2503 ) C229_=_C2729( C229 C2729 ) C229_=_C2888( C229 C2888 ) C229_=_C3241( C229 C3241 ) \nC229_=_C3267( C229 C3267 ) C229_=_C3321( C229 C3321 ) C229_=_C3331( C229 C3331 ) C229_=_C3374( C229 C3374 ) C229_=_C4013( C229 C4013 ) C229_=_C4030( C229 C4030 ) \nC229_=_C4073( C229 C4073 ) C229_=_C4080( C229 C4080 ) C244_=_C270( C244 C270 ) C244_=_C340( C244 C340 ) C244_=_C354( C244 C354 ) C244_=_C1269( C244 C1269 ) \nC244_=_C1289( C244 C1289 ) C244_=_C1430( C244 C1430 ) C244_=_C1784( C244 C1784 ) C244_=_C2503( C244 C2503 ) C244_=_C2729( C244 C2729 ) C244_=_C2888( C244 C2888 ) \nC244_=_C3241( C244 C3241 ) C244_=_C3267( C244 C3267 ) C244_=_C3321( C244 C3321 ) C244_=_C3331( C244 C3331 ) C244_=_C3374( C244 C3374 ) C244_=_C4013( C244 C4013 ) \nC244_=_C4030( C244 C4030 ) C244_=_C4073( C244 C4073 ) C244_=_C4080( C244 C4080 ) C255_=_C283( C255 C283 ) C255_=_C296( C255 C296 ) C255_=_C326( C255 C326 ) \nC255_=_C460( C255 C460 ) C255_=_C877( C255 C877 ) C255_=_C1124( C255 C1124 ) C255_=_C1425( C255 C1425 ) C255_=_C1619( C255 C1619 ) C255_=_C2128( C255 C2128 ) \nC255_=_C2289( C255 C2289 ) C255_=_C2401( C255 C2401 ) C255_=_C2654( C255 C2654 ) C255_=_C2684( C255 C2684 ) C255_=_C2917( C255 C2917 ) C255_=_C3161( C255 C3161 ) \nC255_=_C3518( C255 C3518 ) C255_=_C3630( C255 C3630 ) C255_=_C3631( C255 C3631 ) C255_=_C3632( C255 C3632 ) C255_=_C3634( C255 C3634 ) C255_=_C3635( C255 C3635 ) \nC255_=_C3636( C255 C3636 ) C270_=_C340( C270 C340 ) C270_=_C354( C270 C354 ) C270_=_C1269( C270 C1269 ) C270_=_C1289( C270 C1289 ) C270_=_C1430( C270 C1430 ) \nC270_=_C1784( C270 C1784 ) C270_=_C2503( C270 C2503 ) C270_=_C2729( C270 C2729 ) C270_=_C2888( C270 C2888 ) C270_=_C3241( C270 C3241 ) C270_=_C3267( C270 C3267 ) \nC270_=_C3321( C270 C3321 ) C270_=_C3331( C270 C3331 ) C270_=_C3374( C270 C3374 ) C270_=_C4013( C270 C4013 ) C270_=_C4030( C270 C4030 ) C270_=_C4073( C270 C4073 ) \nC270_=_C4080( C270 C4080 ) C283_=_C296( C283 C296 ) C283_=_C326( C283 C326 ) C283_=_C460( C283 C460 ) C283_=_C877( C283 C877 ) C283_=_C1124( C283 C1124 ) \nC283_=_C1425( C283 C1425 ) C283_=_C1619( C283 C1619 ) C283_=_C2128( C283 C2128 ) C283_=_C2289( C283 C2289 ) C283_=_C2401( C283 C2401 ) C283_=_C2654( C283 C2654 ) \nC283_=_C2684( C283 C2684 ) C283_=_C2917( C283 C2917 ) C283_=_C3161( C283 C3161 ) C283_=_C3518( C283 C3518 ) C283_=_C3630( C283 C3630 ) C283_=_C3631( C283 C3631 ) \nC283_=_C3632( C283 C3632 ) C283_=_C3634( C283 C3634 ) C283_=_C3635( C283 C3635 ) C283_=_C3636( C283 C3636 ) C296_=_C326( C296 C326 ) C296_=_C460( C296 C460 ) \nC296_=_C877( C296 C877 ) C296_=_C1124( C296 C1124 ) C296_=_C1425( C296 C1425 ) C296_=_C1619( C296 C1619 ) C296_=_C2128( C296 C2128 ) C296_=_C2289( C296 C2289 ) \nC296_=_C2401( C296 C2401 ) C296_=_C2654( C296 C2654 ) C296_=_C2684( C296 C2684 ) C296_=_C2917( C296 C2917 ) C296_=_C3161( C296 C3161 ) C296_=_C3518( C296 C3518 ) \nC296_=_C3630( C296 C3630 ) C296_=_C3631( C296 C3631 ) C296_=_C3632( C296 C3632 ) C296_=_C3634( C296 C3634 ) C296_=_C3635( C296 C3635 ) C296_=_C3636( C296 C3636 ) \nC326_=_C460( C326 C460 ) C326_=_C877( C326 C877 ) C326_=_C1124( C326 C1124 ) C326_=_C1425( C326 C1425 ) C326_=_C1619( C326 C1619 ) C326_=_C2128( C326 C2128 ) \nC326_=_C2289( C326 C2289 ) C326_=_C2401( C326 C2401 ) C326_=_C2654( C326 C2654 ) C326_=_C2684( C326 C2684 ) C326_=_C2917( C326 C2917 ) C326_=_C3161( C326 C3161 ) \nC326_=_C3518( C326 C3518 ) C326_=_C3630( C326 C3630 ) C326_=_C3631( C326 C3631 ) C326_=_C3632( C326 C3632 ) C326_=_C3634( C326 C3634 ) C326_=_C3635( C326 C3635 ) \nC326_=_C3636( C326 C3636 ) C340_=_C354( C340 C354 ) C340_=_C1269( C340 C1269 ) C340_=_C1289( C340 C1289 ) C340_=_C1430( C340 C1430 ) C340_=_C1784( C340 C1784 ) \nC340_=_C2503( C340 C2503 ) C340_=_C2729( C340 C2729 ) C340_=_C2888( C340 C2888 ) C340_=_C3241( C340 C3241 ) C340_=_C3267( C340 C3267 ) C340_=_C3321( C340 C3321 ) \nC340_=_C3331( C340 C3331 ) C340_=_C3374( C340 C3374 ) C340_=_C4013( C340 C4013 ) C340_=_C4030( C340 C4030 ) C340_=_C4073( C340 C4073 ) C340_=_C4080( C340 C4080 ) \nC354_=_C1269( C354 C1269 ) C354_=_C1289( C354 C1289 ) C354_=_C1430( C354 C1430 ) C354_=_C1784( C354 C1784 ) C354_=_C2503( C354 C2503 ) C354_=_C2729( C354 C2729 ) \nC354_=_C2888( C354 C2888 ) C354_=_C3241( C354 C3241 ) C354_=_C3267( C354 C3267 ) C354_=_C3321( C354 C3321 ) C354_=_C3331( C354 C3331 ) C354_=_C3374( C354 C3374 ) \nC354_=_C4013( C354 C4013 ) C354_=_C4030( C354 C4030 ) C354_=_C4073( C354 C4073 ) C354_=_C4080( C354 C4080 ) C357_=_C376( C357 C376 ) C357_=_C447( C357 C447 ) \nC357_=_C556( C357 C556 ) C357_=_C865( C357 C865</w:t>
      </w:r>
    </w:p>
    <w:p>
      <w:pPr>
        <w:pStyle w:val="PreformattedText"/>
        <w:bidi w:val="0"/>
        <w:spacing w:before="0" w:after="0"/>
        <w:jc w:val="left"/>
        <w:rPr/>
      </w:pPr>
      <w:r>
        <w:rPr/>
        <w:t xml:space="preserve"> </w:t>
      </w:r>
      <w:r>
        <w:rPr/>
        <w:t>) C357_=_C1110( C357 C1110 ) C357_=_C1111( C357 C1111 ) C357_=_C1112( C357 C1112 ) C357_=_C1113( C357 C1113 ) \nC357_=_C1114( C357 C1114 ) C357_=_C1115( C357 C1115 ) C357_=_C1117( C357 C1117 ) C357_=_C1118( C357 C1118 ) C357_=_C1120( C357 C1120 ) C357_=_C1121( C357 C1121 ) \nC357_=_C1122( C357 C1122 ) C357_=_C1123( C357 C1123 ) C357_=_C1124( C357 C1124 ) C357_=_C1125( C357 C1125 ) C357_=_C1126( C357 C1126 ) C357_=_C1127( C357 C1127 ) \nC357_=_C1128( C357 C1128 ) C357_=_C1129( C357 C1129 ) C357_=_C1130( C357 C1130 ) C376_=_C573( C376 C573 ) C376_=_C700( C376 C700 ) C376_=_C1006( C376 C1006 ) \nC376_=_C1126( C376 C1126 ) C376_=_C1218( C376 C1218 ) C376_=_C1237( C376 C1237 ) C376_=_C1361( C376 C1361 ) C376_=_C1586( C376 C1586 ) C376_=_C1606( C376 C1606 ) \nC376_=_C1840( C376 C1840 ) C376_=_C1875( C376 C1875 ) C376_=_C1972( C376 C1972 ) C376_=_C2018( C376 C2018 ) C376_=_C2110( C376 C2110 ) C376_=_C2461( C376 C2461 ) \nC376_=_C2837( C376 C2837 ) C376_=_C2978( C376 C2978 ) C376_=_C3051( C376 C3051 ) C376_=_C3274( C376 C3274 ) C376_=_C3774( C376 C3774 ) C376_=_C3775( C376 C3775 ) \nC376_=_C3776( C376 C3776 ) C376_=_C3777( C376 C3777 ) C384_=_C389( C384 C389 ) C384_=_C411( C384 C411 ) C384_=_C442( C384 C442 ) C384_=_C630( C384 C630 ) \nC384_=_C631( C384 C631 ) C384_=_C634( C384 C634 ) C384_=_C635( C384 C635 ) C384_=_C637( C384 C637 ) C384_=_C638( C384 C638 ) C384_=_C639( C384 C639 ) \nC384_=_C640( C384 C640 ) C384_=_C641( C384 C641 ) C384_=_C642( C384 C642 ) C384_=_C644( C384 C644 ) C384_=_C645( C384 C645 ) C384_=_C646( C384 C646 ) \nC384_=_C647( C384 C647 ) C384_=_C648( C384 C648 ) C384_=_C649( C384 C649 ) C384_=_C650( C384 C650 ) C384_=_C651( C384 C651 ) C384_=_C654( C384 C654 ) \nC389_=_C411( C389 C411 ) C389_=_C914( C389 C914 ) C389_=_C940( C389 C940 ) C389_=_C1012( C389 C1012 ) C389_=_C1036( C389 C1036 ) C389_=_C1061( C389 C1061 ) \nC389_=_C1062( C389 C1062 ) C389_=_C1063( C389 C1063 ) C389_=_C1064( C389 C1064 ) C389_=_C1066( C389 C1066 ) C389_=_C1067( C389 C1067 ) C389_=_C1068( C389 C1068 ) \nC389_=_C1069( C389 C1069 ) C389_=_C1070( C389 C1070 ) C389_=_C1072( C389 C1072 ) C389_=_C1074( C389 C1074 ) C389_=_C1077( C389 C1077 ) C389_=_C1080( C389 C1080 ) \nC411_=_C467( C411 C467 ) C411_=_C864( C411 C864 ) C411_=_C962( C411 C962 ) C411_=_C1060( C411 C1060 ) C411_=_C1410( C411 C1410 ) C411_=_C1654( C411 C1654 ) \nC411_=_C1959( C411 C1959 ) C411_=_C2317( C411 C2317 ) C411_=_C2663( C411 C2663 ) C411_=_C2827( C411 C2827 ) C411_=_C2958( C411 C2958 ) C411_=_C3076( C411 C3076 ) \nC411_=_C3300( C411 C3300 ) C411_=_C3392( C411 C3392 ) C411_=_C3671( C411 C3671 ) C411_=_C3929( C411 C3929 ) C411_=_C4010( C411 C4010 ) C411_=_C4061( C411 C4061 ) \nC411_=_C4098( C411 C4098 ) C415_=_C416( C415 C416 ) C415_=_C433( C415 C433 ) C415_=_C709( C415 C709 ) C415_=_C839( C415 C839 ) C415_=_C963( C415 C963 ) \nC415_=_C964( C415 C964 ) C415_=_C965( C415 C965 ) C415_=_C966( C415 C966 ) C415_=_C967( C415 C967 ) C415_=_C969( C415 C969 ) C415_=_C970( C415 C970 ) \nC415_=_C971( C415 C971 ) C415_=_C973( C415 C973 ) C415_=_C974( C415 C974 ) C415_=_C975( C415 C975 ) C415_=_C976( C415 C976 ) C415_=_C977( C415 C977 ) \nC415_=_C978( C415 C978 ) C415_=_C979( C415 C979 ) C415_=_C980( C415 C980 ) C415_=_C981( C415 C981 ) C415_=_C983( C415 C983 ) C415_=_C984( C415 C984 ) \nC415_=_C985( C415 C985 ) C415_=_C987( C415 C987 ) C416_=_C433( C416 C433 ) C416_=_C963( C416 C963 ) C416_=_C1316( C416 C1316 ) C416_=_C1317( C416 C1317 ) \nC416_=_C1318( C416 C1318 ) C416_=_C1321( C416 C1321 ) C416_=_C1322( C416 C1322 ) C416_=_C1324( C416 C1324 ) C416_=_C1326( C416 C1326 ) C416_=_C1327( C416 C1327 ) \nC416_=_C1328( C416 C1328 ) C416_=_C1329( C416 C1329 ) C416_=_C1330( C416 C1330 ) C416_=_C1331( C416 C1331 ) C416_=_C1335( C416 C1335 ) C416_=_C1336( C416 C1336 ) \nC416_=_C1338( C416 C1338 ) C416_=_C1339( C416 C1339 ) C416_=_C1342( C416 C1342 ) C433_=_C975( C433 C975 ) C433_=_C1466( C433 C1466 ) C433_=_C1646( C433 C1646 ) \nC433_=_C1821( C433 C1821 ) C433_=_C1839( C433 C1839 ) C433_=_C1855( C433 C1855 ) C433_=_C2036( C433 C2036 ) C433_=_C2424( C433 C2424 ) C433_=_C2517( C433 C2517 ) \nC433_=_C2722( C433 C2722 ) C433_=_C2772( C433 C2772 ) C433_=_C3234( C433 C3234 ) C433_=_C3314( C433 C3314 ) C433_=_C3325( C433 C3325 ) C433_=_C3564( C433 C3564 ) \nC433_=_C3565( C433 C3565 ) C433_=_C3566( C433 C3566 ) C433_=_C3567( C433 C3567 ) C433_=_C3568( C433 C3568 ) C433_=_C3569( C433 C3569 ) C433_=_C3570( C433 C3570 ) \nC433_=_C3572( C433 C3572 ) C442_=_C447( C442 C447 ) C442_=_C452( C442 C452 ) C442_=_C456( C442 C456 ) C442_=_C460( C442 C460 ) C442_=_C467( C442 C467 ) \nC442_=_C630( C442 C630 ) C442_=_C631( C442 C631 ) C442_=_C634( C442 C634 ) C442_=_C635( C442 C635 ) C442_=_C637( C442 C637 ) C442_=_C638( C442 C638 ) \nC442_=_C639( C442 C639 ) C442_=_C640( C442 C640 ) C442_=_C641( C442 C641 ) C442_=_C642( C442 C642 ) C442_=_C644( C442 C644 ) C442_=_C645( C442 C645 ) \nC442_=_C646( C442 C646 ) C442_=_C647( C442 C647 ) C442_=_C648( C442 C648 ) C442_=_C649( C442 C649 ) C442_=_C650( C442 C650 ) C442_=_C651( C442 C651 ) \nC442_=_C654( C442 C654 ) C447_=_C452( C447 C452 ) C447_=_C456( C447 C456 ) C447_=_C460( C447 C460 ) C447_=_C467( C447 C467 ) C447_=_C556( C447 C556 ) \nC447_=_C865( C447 C865 ) C447_=_C1110( C447 C1110 ) C447_=_C1111( C447 C1111 ) C447_=_C1112( C447 C1112 ) C447_=_C1113( C447 C1113 ) C447_=_C1114( C447 C1114 ) \nC447_=_C1115( C447 C1115 ) C447_=_C1117( C447 C1117 ) C447_=_C1118( C447 C1118 ) C447_=_C1120( C447 C1120 ) C447_=_C1121( C447 C1121 ) C447_=_C1122( C447 C1122 ) \nC447_=_C1123( C447 C1123 ) C447_=_C1124( C447 C1124 ) C447_=_C1125( C447 C1125 ) C447_=_C1126( C447 C1126 ) C447_=_C1127( C447 C1127 ) C447_=_C1128( C447 C1128 ) \nC447_=_C1129( C447 C1129 ) C447_=_C1130( C447 C1130 ) C452_=_C456( C452 C456 ) C452_=_C460( C452 C460 ) C452_=_C467( C452 C467 ) C452_=_C712( C452 C712 ) \nC452_=_C1884( C452 C1884 ) C452_=_C1886( C452 C1886 ) C452_=_C1888( C452 C1888 ) C452_=_C1889( C452 C1889 ) C452_=_C1890( C452 C1890 ) C452_=_C1891( C452 C1891 ) \nC452_=_C1892( C452 C1892 ) C452_=_C1893( C452 C1893 ) C452_=_C1894( C452 C1894 ) C452_=_C1895( C452 C1895 ) C452_=_C1896( C452 C1896 ) C452_=_C1897( C452 C1897 ) \nC452_=_C1898( C452 C1898 ) C452_=_C1899( C452 C1899 ) C452_=_C1900( C452 C1900 ) C452_=_C1902( C452 C1902 ) C452_=_C1903( C452 C1903 ) C452_=_C1904( C452 C1904 ) \nC452_=_C1905( C452 C1905 ) C456_=_C460( C456 C460 ) C456_=_C467( C456 C467 ) C456_=_C923( C456 C923 ) C456_=_C1023( C456 C1023 ) C456_=_C1140( C456 C1140 ) \nC456_=_C1211( C456 C1211 ) C456_=_C1298( C456 C1298 ) C456_=_C1682( C456 C1682 ) C456_=_C1700( C456 C1700 ) C456_=_C1950( C456 C1950 ) C456_=_C2341( C456 C2341 ) \nC456_=_C2566( C456 C2566 ) C456_=_C2698( C456 C2698 ) C456_=_C2865( C456 C2865 ) C456_=_C2866( C456 C2866 ) C456_=_C2867( C456 C2867 ) C456_=_C2868( C456 C2868 ) \nC456_=_C2869( C456 C2869 ) C456_=_C2870( C456 C2870 ) C456_=_C2872( C456 C2872 ) C456_=_C2875( C456 C2875 ) C460_=_C467( C460 C467 ) C460_=_C877( C460 C877 ) \nC460_=_C1124( C460 C1124 ) C460_=_C1425( C460 C1425 ) C460_=_C1619( C460 C1619 ) C460_=_C2128( C460 C2128 ) C460_=_C2289( C460 C2289 ) C460_=_C2401( C460 C2401 ) \nC460_=_C2654( C460 C2654 ) C460_=_C2684( C460 C2684 ) C460_=_C2917( C460 C2917 ) C460_=_C3161( C460 C3161 ) C460_=_C3518( C460 C3518 ) C460_=_C3630( C460 C3630 ) \nC460_=_C3631( C460 C3631 ) C460_=_C3632( C460 C3632 ) C460_=_C3634( C460 C3634 ) C460_=_C3635( C460 C3635 ) C460_=_C3636( C460 C3636 ) C467_=_C864( C467 C864 ) \nC467_=_C962( C467 C962 ) C467_=_C1060( C467 C1060 ) C467_=_C1410( C467 C1410 ) C467_=_C1654( C467 C1654 ) C467_=_C1959( C467 C1959 ) C467_=_C2317( C467 C2317 ) \nC467_=_C2663( C467 C2663 ) C467_=_C2827( C467 C2827 ) C467_=_C2958( C467 C2958 ) C467_=_C3076( C467 C3076 ) C467_=_C3300( C467 C3300 ) C467_=_C3392( C467 C3392 ) \nC467_=_C3671( C467 C3671 ) C467_=_C3929( C467 C3929 ) C467_=_C4010( C467 C4010 ) C467_=_C4061( C467 C4061 ) C467_=_C4098( C467 C4098 ) C477_=_C483( C477 C483 ) \nC477_=_C489( C477 C489 ) C477_=_C1091( C477 C1091 ) C477_=_C1260( C477 C1260 ) C477_=_C1515( C477 C1515 ) C477_=_C1585( C477 C1585 ) C477_=_C1666( C477 C1666 ) \nC477_=_C1686( C477 C1686 ) C477_=_C2066( C477 C2066 ) C477_=_C2635( C477 C2635 ) C477_=_C2784( C477 C2784 ) C477_=_C2880( C477 C2880 ) C477_=_C2896( C477 C2896 ) \nC477_=_C3337( C477 C3337 ) C477_=_C3366( C477 C3366 ) C477_=_C3428( C477 C3428 ) C477_=_C3451( C477 C3451 ) C477_=_C3475( C477 C3475 ) C477_=_C3476( C477 C3476 ) \nC477_=_C3477( C477 C3477 ) C477_=_C3478( C477 C3478 ) C477_=_C3479( C477 C3479 ) C477_=_C3480( C477 C3480 ) C477_=_C3481( C477 C3481 ) C477_=_C3482( C477 C3482 ) \nC477_=_C3483( C477 C3483 ) C483_=_C489( C483 C489 ) C483_=_C830( C483 C830 ) C483_=_C1097( C483 C1097 ) C483_=_C1564( C483 C1564 ) C483_=_C1671( C483 C1671 ) \nC483_=_C2111( C483 C2111 ) C483_=_C2497( C483 C2497 ) C483_=_C2708( C483 C2708 ) C483_=_C3008( C483 C3008 ) C483_=_C3139( C483 C3139 ) C483_=_C3398( C483 C3398 ) \nC483_=_C3575( C483 C3575 ) C483_=_C3712( C483 C3712 ) C483_=_C3733( C483 C3733 ) C483_=_C3825( C483 C3825 ) C483_=_C3826( C483 C3826 ) C483_=_C3829( C483 C3829 ) \nC483_=_C3831( C483 C3831 ) C483_=_C3832( C483 C3832 ) C483_=_C3834( C483 C3834 ) C489_=_C1103( C489 C1103 ) C489_=_C1197( C489 C1197 ) C489_=_C1569( C489 C1569 ) \nC489_=_C1626( C489 C1626 ) C489_=_C1675( C489 C1675 ) C489_=_C2113( C489 C2113 ) C489_=_C2843( C489 C2843 ) C489_=_C3040( C489 C3040 ) C489_=_C3459( C489 C3459 ) \nC489_=_C3583( C489 C3583 ) C489_=_C3716( C489 C3716 ) C489_=_C3738( C489 C3738 ) C489_=_C3749( C489 C3749 ) C489_=_C3780( C489 C3780 ) C489_=_C4044( C489 C4044 ) \nC489_=_C4055( C489 C4055 ) C489_=_C4057( C489 C4057 ) C489_=_C4059( C489 C4059 ) C510_=_C597( C510 C597 ) C510_=_C696( C510 C696 ) C510_=_C825( C510 C825 ) \nC510_=_C2174( C510 C2174 ) C510_=_C2361( C510 C2361 ) C510_=_C2721( C510 C2721 ) C510_=_C2755( C510 C2755 ) C510_=_C2782( C510 C2782 ) C510_=_C2850( C510 C2850</w:t>
      </w:r>
    </w:p>
    <w:p>
      <w:pPr>
        <w:pStyle w:val="PreformattedText"/>
        <w:bidi w:val="0"/>
        <w:spacing w:before="0" w:after="0"/>
        <w:jc w:val="left"/>
        <w:rPr/>
      </w:pPr>
      <w:r>
        <w:rPr/>
        <w:t xml:space="preserve"> </w:t>
      </w:r>
      <w:r>
        <w:rPr/>
        <w:t>) \nC510_=_C3091( C510 C3091 ) C510_=_C3109( C510 C3109 ) C510_=_C3233( C510 C3233 ) C510_=_C3313( C510 C3313 ) C510_=_C3324( C510 C3324 ) C510_=_C3443( C510 C3443 ) \nC510_=_C3444( C510 C3444 ) C510_=_C3445( C510 C3445 ) C510_=_C3446( C510 C3446 ) C510_=_C3447( C510 C3447 ) C510_=_C3448( C510 C3448 ) C510_=_C3449( C510 C3449 ) \nC552_=_C629( C552 C629 ) C552_=_C1155( C552 C1155 ) C552_=_C1500( C552 C1500 ) C552_=_C1743( C552 C1743 ) C552_=_C2139( C552 C2139 ) C552_=_C2296( C552 C2296 ) \nC552_=_C2415( C552 C2415 ) C552_=_C2508( C552 C2508 ) C552_=_C2678( C552 C2678 ) C552_=_C2696( C552 C2696 ) C552_=_C2941( C552 C2941 ) C552_=_C3170( C552 C3170 ) \nC552_=_C3186( C552 C3186 ) C552_=_C3323( C552 C3323 ) C552_=_C3440( C552 C3440 ) C552_=_C3865( C552 C3865 ) C552_=_C3894( C552 C3894 ) C552_=_C3930( C552 C3930 ) \nC552_=_C3965( C552 C3965 ) C552_=_C3969( C552 C3969 ) C552_=_C4095( C552 C4095 ) C556_=_C573( C556 C573 ) C556_=_C865( C556 C865 ) C556_=_C1110( C556 C1110 ) \nC556_=_C1111( C556 C1111 ) C556_=_C1112( C556 C1112 ) C556_=_C1113( C556 C1113 ) C556_=_C1114( C556 C1114 ) C556_=_C1115( C556 C1115 ) C556_=_C1117( C556 C1117 ) \nC556_=_C1118( C556 C1118 ) C556_=_C1120( C556 C1120 ) C556_=_C1121( C556 C1121 ) C556_=_C1122( C556 C1122 ) C556_=_C1123( C556 C1123 ) C556_=_C1124( C556 C1124 ) \nC556_=_C1125( C556 C1125 ) C556_=_C1126( C556 C1126 ) C556_=_C1127( C556 C1127 ) C556_=_C1128( C556 C1128 ) C556_=_C1129( C556 C1129 ) C556_=_C1130( C556 C1130 ) \nC573_=_C700( C573 C700 ) C573_=_C1006( C573 C1006 ) C573_=_C1126( C573 C1126 ) C573_=_C1218( C573 C1218 ) C573_=_C1237( C573 C1237 ) C573_=_C1361( C573 C1361 ) \nC573_=_C1586( C573 C1586 ) C573_=_C1606( C573 C1606 ) C573_=_C1840( C573 C1840 ) C573_=_C1875( C573 C1875 ) C573_=_C1972( C573 C1972 ) C573_=_C2018( C573 C2018 ) \nC573_=_C2110( C573 C2110 ) C573_=_C2461( C573 C2461 ) C573_=_C2837( C573 C2837 ) C573_=_C2978( C573 C2978 ) C573_=_C3051( C573 C3051 ) C573_=_C3274( C573 C3274 ) \nC573_=_C3774( C573 C3774 ) C573_=_C3775( C573 C3775 ) C573_=_C3776( C573 C3776 ) C573_=_C3777( C573 C3777 ) C597_=_C599( C597 C599 ) C597_=_C696( C597 C696 ) \nC597_=_C825( C597 C825 ) C597_=_C2174( C597 C2174 ) C597_=_C2361( C597 C2361 ) C597_=_C2721( C597 C2721 ) C597_=_C2755( C597 C2755 ) C597_=_C2782( C597 C2782 ) \nC597_=_C2850( C597 C2850 ) C597_=_C3091( C597 C3091 ) C597_=_C3109( C597 C3109 ) C597_=_C3233( C597 C3233 ) C597_=_C3313( C597 C3313 ) C597_=_C3324( C597 C3324 ) \nC597_=_C3443( C597 C3443 ) C597_=_C3444( C597 C3444 ) C597_=_C3445( C597 C3445 ) C597_=_C3446( C597 C3446 ) C597_=_C3447( C597 C3447 ) C597_=_C3448( C597 C3448 ) \nC597_=_C3449( C597 C3449 ) C599_=_C724( C599 C724 ) C599_=_C1732( C599 C1732 ) C599_=_C1891( C599 C1891 ) C599_=_C2127( C599 C2127 ) C599_=_C2176( C599 C2176 ) \nC599_=_C2363( C599 C2363 ) C599_=_C2496( C599 C2496 ) C599_=_C2737( C599 C2737 ) C599_=_C2756( C599 C2756 ) C599_=_C2853( C599 C2853 ) C599_=_C3058( C599 C3058 ) \nC599_=_C3094( C599 C3094 ) C599_=_C3110( C599 C3110 ) C599_=_C3173( C599 C3173 ) C599_=_C3431( C599 C3431 ) C599_=_C3620( C599 C3620 ) C599_=_C3621( C599 C3621 ) \nC599_=_C3623( C599 C3623 ) C599_=_C3624( C599 C3624 ) C599_=_C3625( C599 C3625 ) C599_=_C3626( C599 C3626 ) C599_=_C3627( C599 C3627 ) C599_=_C3628( C599 C3628 ) \nC629_=_C1155( C629 C1155 ) C629_=_C1500( C629 C1500 ) C629_=_C1743( C629 C1743 ) C629_=_C2139( C629 C2139 ) C629_=_C2296( C629 C2296 ) C629_=_C2415( C629 C2415 ) \nC629_=_C2508( C629 C2508 ) C629_=_C2678( C629 C2678 ) C629_=_C2696( C629 C2696 ) C629_=_C2941( C629 C2941 ) C629_=_C3170( C629 C3170 ) C629_=_C3186( C629 C3186 ) \nC629_=_C3323( C629 C3323 ) C629_=_C3440( C629 C3440 ) C629_=_C3865( C629 C3865 ) C629_=_C3894( C629 C3894 ) C629_=_C3930( C629 C3930 ) C629_=_C3965( C629 C3965 ) \nC629_=_C3969( C629 C3969 ) C629_=_C4095( C629 C4095 ) C630_=_C631( C630 C631 ) C630_=_C634( C630 C634 ) C630_=_C635( C630 C635 ) C630_=_C637( C630 C637 ) \nC630_=_C638( C630 C638 ) C630_=_C639( C630 C639 ) C630_=_C640( C630 C640 ) C630_=_C641( C630 C641 ) C630_=_C642( C630 C642 ) C630_=_C644( C630 C644 ) \nC630_=_C645( C630 C645 ) C630_=_C646( C630 C646 ) C630_=_C647( C630 C647 ) C630_=_C648( C630 C648 ) C630_=_C649( C630 C649 ) C630_=_C650( C630 C650 ) \nC630_=_C651( C630 C651 ) C630_=_C654( C630 C654 ) C630_=_C914( C630 C914 ) C630_=_C920( C630 C920 ) C630_=_C921( C630 C921 ) C630_=_C923( C630 C923 ) \nC630_=_C935( C630 C935 ) C631_=_C634( C631 C634 ) C631_=_C635( C631 C635 ) C631_=_C637( C631 C637 ) C631_=_C638( C631 C638 ) C631_=_C639( C631 C639 ) \nC631_=_C640( C631 C640 ) C631_=_C641( C631 C641 ) C631_=_C642( C631 C642 ) C631_=_C644( C631 C644 ) C631_=_C645( C631 C645 ) C631_=_C646( C631 C646 ) \nC631_=_C647( C631 C647 ) C631_=_C648( C631 C648 ) C631_=_C649( C631 C649 ) C631_=_C650( C631 C650 ) C631_=_C651( C631 C651 ) C631_=_C654( C631 C654 ) \nC631_=_C1012( C631 C1012 ) C631_=_C1020( C631 C1020 ) C631_=_C1022( C631 C1022 ) C631_=_C1023( C631 C1023 ) C631_=_C1035( C631 C1035 ) C634_=_C635( C634 C635 ) \nC634_=_C637( C634 C637 ) C634_=_C638( C634 C638 ) C634_=_C639( C634 C639 ) C634_=_C640( C634 C640 ) C634_=_C641( C634 C641 ) C634_=_C642( C634 C642 ) \nC634_=_C644( C634 C644 ) C634_=_C645( C634 C645 ) C634_=_C646( C634 C646 ) C634_=_C647( C634 C647 ) C634_=_C648( C634 C648 ) C634_=_C649( C634 C649 ) \nC634_=_C650( C634 C650 ) C634_=_C651( C634 C651 ) C634_=_C654( C634 C654 ) C634_=_C1061( C634 C1061 ) C634_=_C1110( C634 C1110 ) C634_=_C1209( C634 C1209 ) \nC634_=_C1210( C634 C1210 ) C634_=_C1211( C634 C1211 ) C634_=_C1218( C634 C1218 ) C634_=_C1223( C634 C1223 ) C635_=_C637( C635 C637 ) C635_=_C638( C635 C638 ) \nC635_=_C639( C635 C639 ) C635_=_C640( C635 C640 ) C635_=_C641( C635 C641 ) C635_=_C642( C635 C642 ) C635_=_C644( C635 C644 ) C635_=_C645( C635 C645 ) \nC635_=_C646( C635 C646 ) C635_=_C647( C635 C647 ) C635_=_C648( C635 C648 ) C635_=_C649( C635 C649 ) C635_=_C650( C635 C650 ) C635_=_C651( C635 C651 ) \nC635_=_C654( C635 C654 ) C635_=_C967( C635 C967 ) C635_=_C1318( C635 C1318 ) C635_=_C1855( C635 C1855 ) C637_=_C638( C637 C638 ) C637_=_C639( C637 C639 ) \nC637_=_C640( C637 C640 ) C637_=_C641( C637 C641 ) C637_=_C642( C637 C642 ) C637_=_C644( C637 C644 ) C637_=_C645( C637 C645 ) C637_=_C646( C637 C646 ) \nC637_=_C647( C637 C647 ) C637_=_C648( C637 C648 ) C637_=_C649( C637 C649 ) C637_=_C650( C637 C650 ) C637_=_C651( C637 C651 ) C637_=_C654( C637 C654 ) \nC637_=_C1117( C637 C1117 ) C637_=_C1884( C637 C1884 ) C637_=_C1950( C637 C1950 ) C637_=_C1959( C637 C1959 ) C638_=_C639( C638 C639 ) C638_=_C640( C638 C640 ) \nC638_=_C641( C638 C641 ) C638_=_C642( C638 C642 ) C638_=_C644( C638 C644 ) C638_=_C645( C638 C645 ) C638_=_C646( C638 C646 ) C638_=_C647( C638 C647 ) \nC638_=_C648( C638 C648 ) C638_=_C649( C638 C649 ) C638_=_C650( C638 C650 ) C638_=_C651( C638 C651 ) C638_=_C654( C638 C654 ) C639_=_C640( C639 C640 ) \nC639_=_C641( C639 C641 ) C639_=_C642( C639 C642 ) C639_=_C644( C639 C644 ) C639_=_C645( C639 C645 ) C639_=_C646( C639 C646 ) C639_=_C647( C639 C647 ) \nC639_=_C648( C639 C648 ) C639_=_C649( C639 C649 ) C639_=_C650( C639 C650 ) C639_=_C651( C639 C651 ) C639_=_C654( C639 C654 ) C639_=_C1067( C639 C1067 ) \nC639_=_C2339( C639 C2339 ) C639_=_C2340( C639 C2340 ) C639_=_C2341( C639 C2341 ) C639_=_C2350( C639 C2350 ) C640_=_C641( C640 C641 ) C640_=_C642( C640 C642 ) \nC640_=_C644( C640 C644 ) C640_=_C645( C640 C645 ) C640_=_C646( C640 C646 ) C640_=_C647( C640 C647 ) C640_=_C648( C640 C648 ) C640_=_C649( C640 C649 ) \nC640_=_C650( C640 C650 ) C640_=_C651( C640 C651 ) C640_=_C654( C640 C654 ) C640_=_C920( C640 C920 ) C640_=_C1020( C640 C1020 ) C640_=_C1068( C640 C1068 ) \nC640_=_C1209( C640 C1209 ) C640_=_C2082( C640 C2082 ) C640_=_C2142( C640 C2142 ) C640_=_C2278( C640 C2278 ) C640_=_C2339( C640 C2339 ) C640_=_C2395( C640 C2395 ) \nC640_=_C2563( C640 C2563 ) C640_=_C2565( C640 C2565 ) C640_=_C2566( C640 C2566 ) C640_=_C2567( C640 C2567 ) C640_=_C2568( C640 C2568 ) C640_=_C2569( C640 C2569 ) \nC640_=_C2571( C640 C2571 ) C640_=_C2572( C640 C2572 ) C640_=_C2573( C640 C2573 ) C640_=_C2575( C640 C2575 ) C640_=_C2576( C640 C2576 ) C640_=_C2577( C640 C2577 ) \nC641_=_C642( C641 C642 ) C641_=_C644( C641 C644 ) C641_=_C645( C641 C645 ) C641_=_C646( C641 C646 ) C641_=_C647( C641 C647 ) C641_=_C648( C641 C648 ) \nC641_=_C649( C641 C649 ) C641_=_C650( C641 C650 ) C641_=_C651( C641 C651 ) C641_=_C654( C641 C654 ) C641_=_C818( C641 C818 ) C641_=_C921( C641 C921 ) \nC641_=_C1022( C641 C1022 ) C641_=_C1070( C641 C1070 ) C641_=_C1210( C641 C1210 ) C641_=_C2340( C641 C2340 ) C641_=_C2487( C641 C2487 ) C641_=_C2697( C641 C2697 ) \nC641_=_C2698( C641 C2698 ) C641_=_C2699( C641 C2699 ) C641_=_C2700( C641 C2700 ) C641_=_C2701( C641 C2701 ) C641_=_C2702( C641 C2702 ) C641_=_C2703( C641 C2703 ) \nC641_=_C2704( C641 C2704 ) C641_=_C2705( C641 C2705 ) C641_=_C2708( C641 C2708 ) C641_=_C2709( C641 C2709 ) C641_=_C2710( C641 C2710 ) C641_=_C2712( C641 C2712 ) \nC641_=_C2713( C641 C2713 ) C641_=_C2714( C641 C2714 ) C642_=_C644( C642 C644 ) C642_=_C645( C642 C645 ) C642_=_C646( C642 C646 ) C642_=_C647( C642 C647 ) \nC642_=_C648( C642 C648 ) C642_=_C649( C642 C649 ) C642_=_C650( C642 C650 ) C642_=_C651( C642 C651 ) C642_=_C654( C642 C654 ) C642_=_C970( C642 C970 ) \nC642_=_C2818( C642 C2818 ) C642_=_C2822( C642 C2822 ) C642_=_C2827( C642 C2827 ) C644_=_C645( C644 C645 ) C644_=_C646( C644 C646 ) C644_=_C647( C644 C647 ) \nC644_=_C648( C644 C648 ) C644_=_C649( C644 C649 ) C644_=_C650( C644 C650 ) C644_=_C651( C644 C651 ) C644_=_C654( C644 C654 ) C644_=_C2978( C644 C2978 ) \nC644_=_C2980( C644 C2980 ) C645_=_C646( C645 C646 ) C645_=_C647( C645 C647 ) C645_=_C648( C645 C648 ) C645_=_C649( C645 C649 ) C645_=_C650( C645 C650 ) \nC645_=_C651( C645 C651 ) C645_=_C654( C645 C654 ) C645_=_C3227( C645 C3227 ) C646_=_C647( C646 C647 ) C646_=_C648( C646 C648 ) C646_=_C649( C646 C649 ) \nC646_=_C650( C646 C650 ) C646_=_C651( C646 C651 ) C646_=_C654( C646 C654</w:t>
      </w:r>
    </w:p>
    <w:p>
      <w:pPr>
        <w:pStyle w:val="PreformattedText"/>
        <w:bidi w:val="0"/>
        <w:spacing w:before="0" w:after="0"/>
        <w:jc w:val="left"/>
        <w:rPr/>
      </w:pPr>
      <w:r>
        <w:rPr/>
        <w:t xml:space="preserve"> </w:t>
      </w:r>
      <w:r>
        <w:rPr/>
        <w:t>) C646_=_C1123( C646 C1123 ) C646_=_C1890( C646 C1890 ) C646_=_C2398( C646 C2398 ) \nC646_=_C2865( C646 C2865 ) C646_=_C3390( C646 C3390 ) C646_=_C3392( C646 C3392 ) C647_=_C648( C647 C648 ) C647_=_C649( C647 C649 ) C647_=_C650( C647 C650 ) \nC647_=_C651( C647 C651 ) C647_=_C654( C647 C654 ) C647_=_C748( C647 C748 ) C647_=_C974( C647 C974 ) C647_=_C1074( C647 C1074 ) C647_=_C2399( C647 C2399 ) \nC647_=_C2569( C647 C2569 ) C647_=_C2705( C647 C2705 ) C647_=_C2866( C647 C2866 ) C647_=_C3426( C647 C3426 ) C648_=_C649( C648 C649 ) C648_=_C650( C648 C650 ) \nC648_=_C651( C648 C651 ) C648_=_C654( C648 C654 ) C648_=_C1996( C648 C1996 ) C648_=_C3518( C648 C3518 ) C649_=_C650( C649 C650 ) C649_=_C651( C649 C651 ) \nC649_=_C654( C649 C654 ) C649_=_C1125( C649 C1125 ) C649_=_C1892( C649 C1892 ) C649_=_C2868( C649 C2868 ) C649_=_C3671( C649 C3671 ) C650_=_C651( C650 C651 ) \nC650_=_C654( C650 C654 ) C650_=_C1127( C650 C1127 ) C650_=_C1336( C650 C1336 ) C650_=_C1897( C650 C1897 ) C650_=_C2230( C650 C2230 ) C650_=_C2408( C650 C2408 ) \nC650_=_C2573( C650 C2573 ) C650_=_C2870( C650 C2870 ) C650_=_C3632( C650 C3632 ) C650_=_C3926( C650 C3926 ) C650_=_C3927( C650 C3927 ) C650_=_C3929( C650 C3929 ) \nC650_=_C3930( C650 C3930 ) C651_=_C654( C651 C654 ) C651_=_C1129( C651 C1129 ) C651_=_C3634( C651 C3634 ) C654_=_C987( C654 C987 ) C654_=_C1342( C654 C1342 ) \nC654_=_C3572( C654 C3572 ) C661_=_C842( C661 C842 ) C661_=_C1392( C661 C1392 ) C661_=_C1984( C661 C1984 ) C661_=_C1986( C661 C1986 ) C661_=_C1987( C661 C1987 ) \nC661_=_C1989( C661 C1989 ) C661_=_C1990( C661 C1990 ) C661_=_C1991( C661 C1991 ) C661_=_C1992( C661 C1992 ) C661_=_C1993( C661 C1993 ) C661_=_C1995( C661 C1995 ) \nC661_=_C1996( C661 C1996 ) C661_=_C1998( C661 C1998 ) C661_=_C1999( C661 C1999 ) C661_=_C2000( C661 C2000 ) C661_=_C2001( C661 C2001 ) C661_=_C2002( C661 C2002 ) \nC661_=_C2003( C661 C2003 ) C661_=_C2004( C661 C2004 ) C661_=_C2006( C661 C2006 ) C661_=_C2007( C661 C2007 ) C690_=_C692( C690 C692 ) C690_=_C696( C690 C696 ) \nC690_=_C700( C690 C700 ) C690_=_C997( C690 C997 ) C690_=_C1576( C690 C1576 ) C690_=_C1636( C690 C1636 ) C690_=_C1658( C690 C1658 ) C690_=_C1810( C690 C1810 ) \nC690_=_C1833( C690 C1833 ) C690_=_C2009( C690 C2009 ) C690_=_C2025( C690 C2025 ) C690_=_C2057( C690 C2057 ) C690_=_C2103( C690 C2103 ) C690_=_C2185( C690 C2185 ) \nC690_=_C2186( C690 C2186 ) C690_=_C2187( C690 C2187 ) C690_=_C2188( C690 C2188 ) C690_=_C2189( C690 C2189 ) C690_=_C2190( C690 C2190 ) C690_=_C2193( C690 C2193 ) \nC690_=_C2195( C690 C2195 ) C690_=_C2196( C690 C2196 ) C690_=_C2197( C690 C2197 ) C690_=_C2198( C690 C2198 ) C690_=_C2199( C690 C2199 ) C690_=_C2200( C690 C2200 ) \nC692_=_C696( C692 C696 ) C692_=_C700( C692 C700 ) C692_=_C998( C692 C998 ) C692_=_C1505( C692 C1505 ) C692_=_C1577( C692 C1577 ) C692_=_C1835( C692 C1835 ) \nC692_=_C2010( C692 C2010 ) C692_=_C2104( C692 C2104 ) C692_=_C2218( C692 C2218 ) C692_=_C2219( C692 C2219 ) C692_=_C2221( C692 C2221 ) C692_=_C2222( C692 C2222 ) \nC692_=_C2223( C692 C2223 ) C692_=_C2225( C692 C2225 ) C692_=_C2229( C692 C2229 ) C692_=_C2230( C692 C2230 ) C692_=_C2232( C692 C2232 ) C692_=_C2233( C692 C2233 ) \nC692_=_C2234( C692 C2234 ) C696_=_C700( C696 C700 ) C696_=_C825( C696 C825 ) C696_=_C2174( C696 C2174 ) C696_=_C2361( C696 C2361 ) C696_=_C2721( C696 C2721 ) \nC696_=_C2755( C696 C2755 ) C696_=_C2782( C696 C2782 ) C696_=_C2850( C696 C2850 ) C696_=_C3091( C696 C3091 ) C696_=_C3109( C696 C3109 ) C696_=_C3233( C696 C3233 ) \nC696_=_C3313( C696 C3313 ) C696_=_C3324( C696 C3324 ) C696_=_C3443( C696 C3443 ) C696_=_C3444( C696 C3444 ) C696_=_C3445( C696 C3445 ) C696_=_C3446( C696 C3446 ) \nC696_=_C3447( C696 C3447 ) C696_=_C3448( C696 C3448 ) C696_=_C3449( C696 C3449 ) C700_=_C1006( C700 C1006 ) C700_=_C1126( C700 C1126 ) C700_=_C1218( C700 C1218 ) \nC700_=_C1237( C700 C1237 ) C700_=_C1361( C700 C1361 ) C700_=_C1586( C700 C1586 ) C700_=_C1606( C700 C1606 ) C700_=_C1840( C700 C1840 ) C700_=_C1875( C700 C1875 ) \nC700_=_C1972( C700 C1972 ) C700_=_C2018( C700 C2018 ) C700_=_C2110( C700 C2110 ) C700_=_C2461( C700 C2461 ) C700_=_C2837( C700 C2837 ) C700_=_C2978( C700 C2978 ) \nC700_=_C3051( C700 C3051 ) C700_=_C3274( C700 C3274 ) C700_=_C3774( C700 C3774 ) C700_=_C3775( C700 C3775 ) C700_=_C3776( C700 C3776 ) C700_=_C3777( C700 C3777 ) \nC709_=_C712( C709 C712 ) C709_=_C715( C709 C715 ) C709_=_C720( C709 C720 ) C709_=_C724( C709 C724 ) C709_=_C731( C709 C731 ) C709_=_C839( C709 C839 ) \nC709_=_C963( C709 C963 ) C709_=_C964( C709 C964 ) C709_=_C965( C709 C965 ) C709_=_C966( C709 C966 ) C709_=_C967( C709 C967 ) C709_=_C969( C709 C969 ) \nC709_=_C970( C709 C970 ) C709_=_C971( C709 C971 ) C709_=_C973( C709 C973 ) C709_=_C974( C709 C974 ) C709_=_C975( C709 C975 ) C709_=_C976( C709 C976 ) \nC709_=_C977( C709 C977 ) C709_=_C978( C709 C978 ) C709_=_C979( C709 C979 ) C709_=_C980( C709 C980 ) C709_=_C981( C709 C981 ) C709_=_C983( C709 C983 ) \nC709_=_C984( C709 C984 ) C709_=_C985( C709 C985 ) C709_=_C987( C709 C987 ) C712_=_C715( C712 C715 ) C712_=_C720( C712 C720 ) C712_=_C724( C712 C724 ) \nC712_=_C731( C712 C731 ) C712_=_C1884( C712 C1884 ) C712_=_C1886( C712 C1886 ) C712_=_C1888( C712 C1888 ) C712_=_C1889( C712 C1889 ) C712_=_C1890( C712 C1890 ) \nC712_=_C1891( C712 C1891 ) C712_=_C1892( C712 C1892 ) C712_=_C1893( C712 C1893 ) C712_=_C1894( C712 C1894 ) C712_=_C1895( C712 C1895 ) C712_=_C1896( C712 C1896 ) \nC712_=_C1897( C712 C1897 ) C712_=_C1898( C712 C1898 ) C712_=_C1899( C712 C1899 ) C712_=_C1900( C712 C1900 ) C712_=_C1902( C712 C1902 ) C712_=_C1903( C712 C1903 ) \nC712_=_C1904( C712 C1904 ) C712_=_C1905( C712 C1905 ) C715_=_C720( C715 C720 ) C715_=_C724( C715 C724 ) C715_=_C731( C715 C731 ) C715_=_C1322( C715 C1322 ) \nC715_=_C1552( C715 C1552 ) C715_=_C2219( C715 C2219 ) C715_=_C2277( C715 C2277 ) C715_=_C2395( C715 C2395 ) C715_=_C2396( C715 C2396 ) C715_=_C2397( C715 C2397 ) \nC715_=_C2398( C715 C2398 ) C715_=_C2399( C715 C2399 ) C715_=_C2400( C715 C2400 ) C715_=_C2401( C715 C2401 ) C715_=_C2402( C715 C2402 ) C715_=_C2403( C715 C2403 ) \nC715_=_C2404( C715 C2404 ) C715_=_C2405( C715 C2405 ) C715_=_C2406( C715 C2406 ) C715_=_C2407( C715 C2407 ) C715_=_C2408( C715 C2408 ) C715_=_C2409( C715 C2409 ) \nC715_=_C2410( C715 C2410 ) C715_=_C2411( C715 C2411 ) C715_=_C2412( C715 C2412 ) C715_=_C2414( C715 C2414 ) C715_=_C2415( C715 C2415 ) C720_=_C724( C720 C724 ) \nC720_=_C731( C720 C731 ) C720_=_C1510( C720 C1510 ) C720_=_C1582( C720 C1582 ) C720_=_C1889( C720 C1889 ) C720_=_C2171( C720 C2171 ) C720_=_C2634( C720 C2634 ) \nC720_=_C2733( C720 C2733 ) C720_=_C2803( C720 C2803 ) C720_=_C2876( C720 C2876 ) C720_=_C3055( C720 C3055 ) C720_=_C3116( C720 C3116 ) C720_=_C3117( C720 C3117 ) \nC720_=_C3119( C720 C3119 ) C720_=_C3121( C720 C3121 ) C720_=_C3122( C720 C3122 ) C720_=_C3123( C720 C3123 ) C720_=_C3125( C720 C3125 ) C720_=_C3126( C720 C3126 ) \nC720_=_C3127( C720 C3127 ) C720_=_C3128( C720 C3128 ) C720_=_C3129( C720 C3129 ) C720_=_C3130( C720 C3130 ) C720_=_C3131( C720 C3131 ) C724_=_C731( C724 C731 ) \nC724_=_C1732( C724 C1732 ) C724_=_C1891( C724 C1891 ) C724_=_C2127( C724 C2127 ) C724_=_C2176( C724 C2176 ) C724_=_C2363( C724 C2363 ) C724_=_C2496( C724 C2496 ) \nC724_=_C2737( C724 C2737 ) C724_=_C2756( C724 C2756 ) C724_=_C2853( C724 C2853 ) C724_=_C3058( C724 C3058 ) C724_=_C3094( C724 C3094 ) C724_=_C3110( C724 C3110 ) \nC724_=_C3173( C724 C3173 ) C724_=_C3431( C724 C3431 ) C724_=_C3620( C724 C3620 ) C724_=_C3621( C724 C3621 ) C724_=_C3623( C724 C3623 ) C724_=_C3624( C724 C3624 ) \nC724_=_C3625( C724 C3625 ) C724_=_C3626( C724 C3626 ) C724_=_C3627( C724 C3627 ) C724_=_C3628( C724 C3628 ) C731_=_C1240( C731 C1240 ) C731_=_C1898( C731 C1898 ) \nC731_=_C1977( C731 C1977 ) C731_=_C2019( C731 C2019 ) C731_=_C2293( C731 C2293 ) C731_=_C2409( C731 C2409 ) C731_=_C2464( C731 C2464 ) C731_=_C2689( C731 C2689 ) \nC731_=_C2739( C731 C2739 ) C731_=_C2840( C731 C2840 ) C731_=_C2980( C731 C2980 ) C731_=_C3061( C731 C3061 ) C731_=_C3167( C731 C3167 ) C731_=_C3724( C731 C3724 ) \nC731_=_C3926( C731 C3926 ) C731_=_C3950( C731 C3950 ) C731_=_C3951( C731 C3951 ) C731_=_C3952( C731 C3952 ) C731_=_C3953( C731 C3953 ) C731_=_C3955( C731 C3955 ) \nC736_=_C738( C736 C738 ) C736_=_C739( C736 C739 ) C736_=_C740( C736 C740 ) C736_=_C741( C736 C741 ) C736_=_C743( C736 C743 ) C736_=_C744( C736 C744 ) \nC736_=_C745( C736 C745 ) C736_=_C746( C736 C746 ) C736_=_C748( C736 C748 ) C736_=_C749( C736 C749 ) C736_=_C750( C736 C750 ) C736_=_C751( C736 C751 ) \nC736_=_C752( C736 C752 ) C736_=_C753( C736 C753 ) C736_=_C754( C736 C754 ) C736_=_C755( C736 C755 ) C736_=_C757( C736 C757 ) C736_=_C761( C736 C761 ) \nC736_=_C763( C736 C763 ) C736_=_C940( C736 C940 ) C736_=_C962( C736 C962 ) C738_=_C739( C738 C739 ) C738_=_C740( C738 C740 ) C738_=_C741( C738 C741 ) \nC738_=_C743( C738 C743 ) C738_=_C744( C738 C744 ) C738_=_C745( C738 C745 ) C738_=_C746( C738 C746 ) C738_=_C748( C738 C748 ) C738_=_C749( C738 C749 ) \nC738_=_C750( C738 C750 ) C738_=_C751( C738 C751 ) C738_=_C752( C738 C752 ) C738_=_C753( C738 C753 ) C738_=_C754( C738 C754 ) C738_=_C755( C738 C755 ) \nC738_=_C757( C738 C757 ) C738_=_C761( C738 C761 ) C738_=_C763( C738 C763 ) C738_=_C1197( C738 C1197 ) C739_=_C740( C739 C740 ) C739_=_C741( C739 C741 ) \nC739_=_C743( C739 C743 ) C739_=_C744( C739 C744 ) C739_=_C745( C739 C745 ) C739_=_C746( C739 C746 ) C739_=_C748( C739 C748 ) C739_=_C749( C739 C749 ) \nC739_=_C750( C739 C750 ) C739_=_C751( C739 C751 ) C739_=_C752( C739 C752 ) C739_=_C753( C739 C753 ) C739_=_C754( C739 C754 ) C739_=_C755( C739 C755 ) \nC739_=_C757( C739 C757 ) C739_=_C761( C739 C761 ) C739_=_C763( C739 C763 ) C739_=_C1386( C739 C1386 ) C740_=_C741( C740 C741 ) C740_=_C743( C740 C743 ) \nC740_=_C744( C740 C744 ) C740_=_C745( C740 C745 ) C740_=_C746( C740 C746 ) C740_=_C748( C740 C748 ) C740_=_C749( C740 C749 ) C740_=_C750( C740 C750 ) \nC740_=_C751( C740 C751 ) C740_=_C752( C740 C752 ) C740_=_C753( C740 C753</w:t>
      </w:r>
    </w:p>
    <w:p>
      <w:pPr>
        <w:pStyle w:val="PreformattedText"/>
        <w:bidi w:val="0"/>
        <w:spacing w:before="0" w:after="0"/>
        <w:jc w:val="left"/>
        <w:rPr/>
      </w:pPr>
      <w:r>
        <w:rPr/>
        <w:t xml:space="preserve"> </w:t>
      </w:r>
      <w:r>
        <w:rPr/>
        <w:t>) C740_=_C754( C740 C754 ) C740_=_C755( C740 C755 ) C740_=_C757( C740 C757 ) \nC740_=_C761( C740 C761 ) C740_=_C763( C740 C763 ) C740_=_C1114( C740 C1114 ) C740_=_C1619( C740 C1619 ) C740_=_C1626( C740 C1626 ) C741_=_C743( C741 C743 ) \nC741_=_C744( C741 C744 ) C741_=_C745( C741 C745 ) C741_=_C746( C741 C746 ) C741_=_C748( C741 C748 ) C741_=_C749( C741 C749 ) C741_=_C750( C741 C750 ) \nC741_=_C751( C741 C751 ) C741_=_C752( C741 C752 ) C741_=_C753( C741 C753 ) C741_=_C754( C741 C754 ) C741_=_C755( C741 C755 ) C741_=_C757( C741 C757 ) \nC741_=_C761( C741 C761 ) C741_=_C763( C741 C763 ) C741_=_C1064( C741 C1064 ) C741_=_C2103( C741 C2103 ) C741_=_C2104( C741 C2104 ) C741_=_C2105( C741 C2105 ) \nC741_=_C2108( C741 C2108 ) C741_=_C2110( C741 C2110 ) C741_=_C2111( C741 C2111 ) C741_=_C2113( C741 C2113 ) C741_=_C2114( C741 C2114 ) C741_=_C2115( C741 C2115 ) \nC741_=_C2117( C741 C2117 ) C743_=_C744( C743 C744 ) C743_=_C745( C743 C745 ) C743_=_C746( C743 C746 ) C743_=_C748( C743 C748 ) C743_=_C749( C743 C749 ) \nC743_=_C750( C743 C750 ) C743_=_C751( C743 C751 ) C743_=_C752( C743 C752 ) C743_=_C753( C743 C753 ) C743_=_C754( C743 C754 ) C743_=_C755( C743 C755 ) \nC743_=_C757( C743 C757 ) C743_=_C761( C743 C761 ) C743_=_C763( C743 C763 ) C743_=_C2236( C743 C2236 ) C744_=_C745( C744 C745 ) C744_=_C746( C744 C746 ) \nC744_=_C748( C744 C748 ) C744_=_C749( C744 C749 ) C744_=_C750( C744 C750 ) C744_=_C751( C744 C751 ) C744_=_C752( C744 C752 ) C744_=_C753( C744 C753 ) \nC744_=_C754( C744 C754 ) C744_=_C755( C744 C755 ) C744_=_C757( C744 C757 ) C744_=_C761( C744 C761 ) C744_=_C763( C744 C763 ) C744_=_C2837( C744 C2837 ) \nC744_=_C2840( C744 C2840 ) C744_=_C2843( C744 C2843 ) C745_=_C746( C745 C746 ) C745_=_C748( C745 C748 ) C745_=_C749( C745 C749 ) C745_=_C750( C745 C750 ) \nC745_=_C751( C745 C751 ) C745_=_C752( C745 C752 ) C745_=_C753( C745 C753 ) C745_=_C754( C745 C754 ) C745_=_C755( C745 C755 ) C745_=_C757( C745 C757 ) \nC745_=_C761( C745 C761 ) C745_=_C763( C745 C763 ) C745_=_C3040( C745 C3040 ) C746_=_C748( C746 C748 ) C746_=_C749( C746 C749 ) C746_=_C750( C746 C750 ) \nC746_=_C751( C746 C751 ) C746_=_C752( C746 C752 ) C746_=_C753( C746 C753 ) C746_=_C754( C746 C754 ) C746_=_C755( C746 C755 ) C746_=_C757( C746 C757 ) \nC746_=_C761( C746 C761 ) C746_=_C763( C746 C763 ) C746_=_C1328( C746 C1328 ) C746_=_C2225( C746 C2225 ) C746_=_C2397( C746 C2397 ) C746_=_C2567( C746 C2567 ) \nC746_=_C3161( C746 C3161 ) C746_=_C3167( C746 C3167 ) C746_=_C3170( C746 C3170 ) C748_=_C749( C748 C749 ) C748_=_C750( C748 C750 ) C748_=_C751( C748 C751 ) \nC748_=_C752( C748 C752 ) C748_=_C753( C748 C753 ) C748_=_C754( C748 C754 ) C748_=_C755( C748 C755 ) C748_=_C757( C748 C757 ) C748_=_C761( C748 C761 ) \nC748_=_C763( C748 C763 ) C748_=_C974( C748 C974 ) C748_=_C1074( C748 C1074 ) C748_=_C2399( C748 C2399 ) C748_=_C2569( C748 C2569 ) C748_=_C2705( C748 C2705 ) \nC748_=_C2866( C748 C2866 ) C748_=_C3426( C748 C3426 ) C749_=_C750( C749 C750 ) C749_=_C751( C749 C751 ) C749_=_C752( C749 C752 ) C749_=_C753( C749 C753 ) \nC749_=_C754( C749 C754 ) C749_=_C755( C749 C755 ) C749_=_C757( C749 C757 ) C749_=_C761( C749 C761 ) C749_=_C763( C749 C763 ) C749_=_C2190( C749 C2190 ) \nC749_=_C3451( C749 C3451 ) C749_=_C3459( C749 C3459 ) C750_=_C751( C750 C751 ) C750_=_C752( C750 C752 ) C750_=_C753( C750 C753 ) C750_=_C754( C750 C754 ) \nC750_=_C755( C750 C755 ) C750_=_C757( C750 C757 ) C750_=_C761( C750 C761 ) C750_=_C763( C750 C763 ) C750_=_C976( C750 C976 ) C750_=_C2400( C750 C2400 ) \nC751_=_C752( C751 C752 ) C751_=_C753( C751 C753 ) C751_=_C754( C751 C754 ) C751_=_C755( C751 C755 ) C751_=_C757( C751 C757 ) C751_=_C761( C751 C761 ) \nC751_=_C763( C751 C763 ) C751_=_C3712( C751 C3712 ) C751_=_C3716( C751 C3716 ) C752_=_C753( C752 C753 ) C752_=_C754( C752 C754 ) C752_=_C755( C752 C755 ) \nC752_=_C757( C752 C757 ) C752_=_C761( C752 C761 ) C752_=_C763( C752 C763 ) C752_=_C3733( C752 C3733 ) C752_=_C3738( C752 C3738 ) C753_=_C754( C753 C754 ) \nC753_=_C755( C753 C755 ) C753_=_C757( C753 C757 ) C753_=_C761( C753 C761 ) C753_=_C763( C753 C763 ) C753_=_C978( C753 C978 ) C753_=_C2403( C753 C2403 ) \nC753_=_C3443( C753 C3443 ) C753_=_C3749( C753 C3749 ) C754_=_C755( C754 C755 ) C754_=_C757( C754 C757 ) C754_=_C761( C754 C761 ) C754_=_C763( C754 C763 ) \nC754_=_C3780( C754 C3780 ) C755_=_C757( C755 C757 ) C755_=_C761( C755 C761 ) C755_=_C763( C755 C763 ) C757_=_C761( C757 C761 ) C757_=_C763( C757 C763 ) \nC757_=_C3476( C757 C3476 ) C761_=_C763( C761 C763 ) C761_=_C1080( C761 C1080 ) C761_=_C2256( C761 C2256 ) C761_=_C3244( C761 C3244 ) C761_=_C3832( C761 C3832 ) \nC761_=_C4057( C761 C4057 ) C761_=_C4064( C761 C4064 ) C761_=_C4085( C761 C4085 ) C761_=_C4101( C761 C4101 ) C763_=_C4059( C763 C4059 ) C818_=_C825( C818 C825 ) \nC818_=_C830( C818 C830 ) C818_=_C921( C818 C921 ) C818_=_C1022( C818 C1022 ) C818_=_C1070( C818 C1070 ) C818_=_C1210( C818 C1210 ) C818_=_C2340( C818 C2340 ) \nC818_=_C2487( C818 C2487 ) C818_=_C2697( C818 C2697 ) C818_=_C2698( C818 C2698 ) C818_=_C2699( C818 C2699 ) C818_=_C2700( C818 C2700 ) C818_=_C2701( C818 C2701 ) \nC818_=_C2702( C818 C2702 ) C818_=_C2703( C818 C2703 ) C818_=_C2704( C818 C2704 ) C818_=_C2705( C818 C2705 ) C818_=_C2708( C818 C2708 ) C818_=_C2709( C818 C2709 ) \nC818_=_C2710( C818 C2710 ) C818_=_C2712( C818 C2712 ) C818_=_C2713( C818 C2713 ) C818_=_C2714( C818 C2714 ) C825_=_C830( C825 C830 ) C825_=_C2174( C825 C2174 ) \nC825_=_C2361( C825 C2361 ) C825_=_C2721( C825 C2721 ) C825_=_C2755( C825 C2755 ) C825_=_C2782( C825 C2782 ) C825_=_C2850( C825 C2850 ) C825_=_C3091( C825 C3091 ) \nC825_=_C3109( C825 C3109 ) C825_=_C3233( C825 C3233 ) C825_=_C3313( C825 C3313 ) C825_=_C3324( C825 C3324 ) C825_=_C3443( C825 C3443 ) C825_=_C3444( C825 C3444 ) \nC825_=_C3445( C825 C3445 ) C825_=_C3446( C825 C3446 ) C825_=_C3447( C825 C3447 ) C825_=_C3448( C825 C3448 ) C825_=_C3449( C825 C3449 ) C830_=_C1097( C830 C1097 ) \nC830_=_C1564( C830 C1564 ) C830_=_C1671( C830 C1671 ) C830_=_C2111( C830 C2111 ) C830_=_C2497( C830 C2497 ) C830_=_C2708( C830 C2708 ) C830_=_C3008( C830 C3008 ) \nC830_=_C3139( C830 C3139 ) C830_=_C3398( C830 C3398 ) C830_=_C3575( C830 C3575 ) C830_=_C3712( C830 C3712 ) C830_=_C3733( C830 C3733 ) C830_=_C3825( C830 C3825 ) \nC830_=_C3826( C830 C3826 ) C830_=_C3829( C830 C3829 ) C830_=_C3831( C830 C3831 ) C830_=_C3832( C830 C3832 ) C830_=_C3834( C830 C3834 ) C839_=_C842( C839 C842 ) \nC839_=_C848( C839 C848 ) C839_=_C858( C839 C858 ) C839_=_C864( C839 C864 ) C839_=_C963( C839 C963 ) C839_=_C964( C839 C964 ) C839_=_C965( C839 C965 ) \nC839_=_C966( C839 C966 ) C839_=_C967( C839 C967 ) C839_=_C969( C839 C969 ) C839_=_C970( C839 C970 ) C839_=_C971( C839 C971 ) C839_=_C973( C839 C973 ) \nC839_=_C974( C839 C974 ) C839_=_C975( C839 C975 ) C839_=_C976( C839 C976 ) C839_=_C977( C839 C977 ) C839_=_C978( C839 C978 ) C839_=_C979( C839 C979 ) \nC839_=_C980( C839 C980 ) C839_=_C981( C839 C981 ) C839_=_C983( C839 C983 ) C839_=_C984( C839 C984 ) C839_=_C985( C839 C985 ) C839_=_C987( C839 C987 ) \nC842_=_C848( C842 C848 ) C842_=_C858( C842 C858 ) C842_=_C864( C842 C864 ) C842_=_C1392( C842 C1392 ) C842_=_C1984( C842 C1984 ) C842_=_C1986( C842 C1986 ) \nC842_=_C1987( C842 C1987 ) C842_=_C1989( C842 C1989 ) C842_=_C1990( C842 C1990 ) C842_=_C1991( C842 C1991 ) C842_=_C1992( C842 C1992 ) C842_=_C1993( C842 C1993 ) \nC842_=_C1995( C842 C1995 ) C842_=_C1996( C842 C1996 ) C842_=_C1998( C842 C1998 ) C842_=_C1999( C842 C1999 ) C842_=_C2000( C842 C2000 ) C842_=_C2001( C842 C2001 ) \nC842_=_C2002( C842 C2002 ) C842_=_C2003( C842 C2003 ) C842_=_C2004( C842 C2004 ) C842_=_C2006( C842 C2006 ) C842_=_C2007( C842 C2007 ) C848_=_C858( C848 C858 ) \nC848_=_C864( C848 C864 ) C848_=_C1329( C848 C1329 ) C848_=_C1990( C848 C1990 ) C848_=_C2108( C848 C2108 ) C848_=_C2701( C848 C2701 ) C848_=_C2717( C848 C2717 ) \nC848_=_C2818( C848 C2818 ) C848_=_C2943( C848 C2943 ) C848_=_C3230( C848 C3230 ) C848_=_C3231( C848 C3231 ) C848_=_C3232( C848 C3232 ) C848_=_C3233( C848 C3233 ) \nC848_=_C3234( C848 C3234 ) C848_=_C3237( C848 C3237 ) C848_=_C3240( C848 C3240 ) C848_=_C3241( C848 C3241 ) C848_=_C3243( C848 C3243 ) C848_=_C3244( C848 C3244 ) \nC858_=_C864( C858 C864 ) C858_=_C1386( C858 C1386 ) C858_=_C1521( C858 C1521 ) C858_=_C1543( C858 C1543 ) C858_=_C1942( C858 C1942 ) C858_=_C2822( C858 C2822 ) \nC858_=_C2950( C858 C2950 ) C858_=_C3155( C858 C3155 ) C858_=_C3293( C858 C3293 ) C858_=_C3390( C858 C3390 ) C858_=_C3642( C858 C3642 ) C858_=_C3706( C858 C3706 ) \nC858_=_C3756( C858 C3756 ) C858_=_C3844( C858 C3844 ) C858_=_C3906( C858 C3906 ) C858_=_C3919( C858 C3919 ) C858_=_C3957( C858 C3957 ) C858_=_C3972( C858 C3972 ) \nC858_=_C3979( C858 C3979 ) C858_=_C3980( C858 C3980 ) C858_=_C3981( C858 C3981 ) C858_=_C3982( C858 C3982 ) C864_=_C962( C864 C962 ) C864_=_C1060( C864 C1060 ) \nC864_=_C1410( C864 C1410 ) C864_=_C1654( C864 C1654 ) C864_=_C1959( C864 C1959 ) C864_=_C2317( C864 C2317 ) C864_=_C2663( C864 C2663 ) C864_=_C2827( C864 C2827 ) \nC864_=_C2958( C864 C2958 ) C864_=_C3076( C864 C3076 ) C864_=_C3300( C864 C3300 ) C864_=_C3392( C864 C3392 ) C864_=_C3671( C864 C3671 ) C864_=_C3929( C864 C3929 ) \nC864_=_C4010( C864 C4010 ) C864_=_C4061( C864 C4061 ) C864_=_C4098( C864 C4098 ) C865_=_C877( C865 C877 ) C865_=_C1110( C865 C1110 ) C865_=_C1111( C865 C1111 ) \nC865_=_C1112( C865 C1112 ) C865_=_C1113( C865 C1113 ) C865_=_C1114( C865 C1114 ) C865_=_C1115( C865 C1115 ) C865_=_C1117( C865 C1117 ) C865_=_C1118( C865 C1118 ) \nC865_=_C1120( C865 C1120 ) C865_=_C1121( C865 C1121 ) C865_=_C1122( C865 C1122 ) C865_=_C1123( C865 C1123 ) C865_=_C1124( C865 C1124 ) C865_=_C1125( C865 C1125 ) \nC865_=_C1126( C865 C1126 ) C865_=_C1127( C865 C1127 ) C865_=_C1128( C865 C1128 ) C865_=_C1129( C865 C1129 ) C865_=_C1130( C865 C1130 ) C877_=_C1124( C877 C1124 ) \nC877_=_C1425( C877 C1425 ) C877_=_C1619( C877 C1619 ) C877_=_C2128( C877 C2128 ) C877_=_C2289( C877 C2289 ) C877_=_C2401( C877 C2401 ) C877_=_C2654(</w:t>
      </w:r>
    </w:p>
    <w:p>
      <w:pPr>
        <w:pStyle w:val="PreformattedText"/>
        <w:bidi w:val="0"/>
        <w:spacing w:before="0" w:after="0"/>
        <w:jc w:val="left"/>
        <w:rPr/>
      </w:pPr>
      <w:r>
        <w:rPr/>
        <w:t xml:space="preserve"> </w:t>
      </w:r>
      <w:r>
        <w:rPr/>
        <w:t>C877 C2654 ) \nC877_=_C2684( C877 C2684 ) C877_=_C2917( C877 C2917 ) C877_=_C3161( C877 C3161 ) C877_=_C3518( C877 C3518 ) C877_=_C3630( C877 C3630 ) C877_=_C3631( C877 C3631 ) \nC877_=_C3632( C877 C3632 ) C877_=_C3634( C877 C3634 ) C877_=_C3635( C877 C3635 ) C877_=_C3636( C877 C3636 ) C914_=_C920( C914 C920 ) C914_=_C921( C914 C921 ) \nC914_=_C923( C914 C923 ) C914_=_C935( C914 C935 ) C914_=_C940( C914 C940 ) C914_=_C1012( C914 C1012 ) C914_=_C1036( C914 C1036 ) C914_=_C1061( C914 C1061 ) \nC914_=_C1062( C914 C1062 ) C914_=_C1063( C914 C1063 ) C914_=_C1064( C914 C1064 ) C914_=_C1066( C914 C1066 ) C914_=_C1067( C914 C1067 ) C914_=_C1068( C914 C1068 ) \nC914_=_C1069( C914 C1069 ) C914_=_C1070( C914 C1070 ) C914_=_C1072( C914 C1072 ) C914_=_C1074( C914 C1074 ) C914_=_C1077( C914 C1077 ) C914_=_C1080( C914 C1080 ) \nC920_=_C921( C920 C921 ) C920_=_C923( C920 C923 ) C920_=_C935( C920 C935 ) C920_=_C1020( C920 C1020 ) C920_=_C1068( C920 C1068 ) C920_=_C1209( C920 C1209 ) \nC920_=_C2082( C920 C2082 ) C920_=_C2142( C920 C2142 ) C920_=_C2278( C920 C2278 ) C920_=_C2339( C920 C2339 ) C920_=_C2395( C920 C2395 ) C920_=_C2563( C920 C2563 ) \nC920_=_C2565( C920 C2565 ) C920_=_C2566( C920 C2566 ) C920_=_C2567( C920 C2567 ) C920_=_C2568( C920 C2568 ) C920_=_C2569( C920 C2569 ) C920_=_C2571( C920 C2571 ) \nC920_=_C2572( C920 C2572 ) C920_=_C2573( C920 C2573 ) C920_=_C2575( C920 C2575 ) C920_=_C2576( C920 C2576 ) C920_=_C2577( C920 C2577 ) C921_=_C923( C921 C923 ) \nC921_=_C935( C921 C935 ) C921_=_C1022( C921 C1022 ) C921_=_C1070( C921 C1070 ) C921_=_C1210( C921 C1210 ) C921_=_C2340( C921 C2340 ) C921_=_C2487( C921 C2487 ) \nC921_=_C2697( C921 C2697 ) C921_=_C2698( C921 C2698 ) C921_=_C2699( C921 C2699 ) C921_=_C2700( C921 C2700 ) C921_=_C2701( C921 C2701 ) C921_=_C2702( C921 C2702 ) \nC921_=_C2703( C921 C2703 ) C921_=_C2704( C921 C2704 ) C921_=_C2705( C921 C2705 ) C921_=_C2708( C921 C2708 ) C921_=_C2709( C921 C2709 ) C921_=_C2710( C921 C2710 ) \nC921_=_C2712( C921 C2712 ) C921_=_C2713( C921 C2713 ) C921_=_C2714( C921 C2714 ) C923_=_C935( C923 C935 ) C923_=_C1023( C923 C1023 ) C923_=_C1140( C923 C1140 ) \nC923_=_C1211( C923 C1211 ) C923_=_C1298( C923 C1298 ) C923_=_C1682( C923 C1682 ) C923_=_C1700( C923 C1700 ) C923_=_C1950( C923 C1950 ) C923_=_C2341( C923 C2341 ) \nC923_=_C2566( C923 C2566 ) C923_=_C2698( C923 C2698 ) C923_=_C2865( C923 C2865 ) C923_=_C2866( C923 C2866 ) C923_=_C2867( C923 C2867 ) C923_=_C2868( C923 C2868 ) \nC923_=_C2869( C923 C2869 ) C923_=_C2870( C923 C2870 ) C923_=_C2872( C923 C2872 ) C923_=_C2875( C923 C2875 ) C935_=_C1035( C935 C1035 ) C935_=_C1223( C935 C1223 ) \nC935_=_C2097( C935 C2097 ) C935_=_C2115( C935 C2115 ) C935_=_C2157( C935 C2157 ) C935_=_C2350( C935 C2350 ) C935_=_C2575( C935 C2575 ) C935_=_C2712( C935 C2712 ) \nC935_=_C2793( C935 C2793 ) C935_=_C3198( C935 C3198 ) C935_=_C3426( C935 C3426 ) C935_=_C3699( C935 C3699 ) C935_=_C3891( C935 C3891 ) C935_=_C4083( C935 C4083 ) \nC935_=_C4084( C935 C4084 ) C935_=_C4085( C935 C4085 ) C940_=_C962( C940 C962 ) C940_=_C1012( C940 C1012 ) C940_=_C1036( C940 C1036 ) C940_=_C1061( C940 C1061 ) \nC940_=_C1062( C940 C1062 ) C940_=_C1063( C940 C1063 ) C940_=_C1064( C940 C1064 ) C940_=_C1066( C940 C1066 ) C940_=_C1067( C940 C1067 ) C940_=_C1068( C940 C1068 ) \nC940_=_C1069( C940 C1069 ) C940_=_C1070( C940 C1070 ) C940_=_C1072( C940 C1072 ) C940_=_C1074( C940 C1074 ) C940_=_C1077( C940 C1077 ) C940_=_C1080( C940 C1080 ) \nC962_=_C1060( C962 C1060 ) C962_=_C1410( C962 C1410 ) C962_=_C1654( C962 C1654 ) C962_=_C1959( C962 C1959 ) C962_=_C2317( C962 C2317 ) C962_=_C2663( C962 C2663 ) \nC962_=_C2827( C962 C2827 ) C962_=_C2958( C962 C2958 ) C962_=_C3076( C962 C3076 ) C962_=_C3300( C962 C3300 ) C962_=_C3392( C962 C3392 ) C962_=_C3671( C962 C3671 ) \nC962_=_C3929( C962 C3929 ) C962_=_C4010( C962 C4010 ) C962_=_C4061( C962 C4061 ) C962_=_C4098( C962 C4098 ) C963_=_C964( C963 C964 ) C963_=_C965( C963 C965 ) \nC963_=_C966( C963 C966 ) C963_=_C967( C963 C967 ) C963_=_C969( C963 C969 ) C963_=_C970( C963 C970 ) C963_=_C971( C963 C971 ) C963_=_C973( C963 C973 ) \nC963_=_C974( C963 C974 ) C963_=_C975( C963 C975 ) C963_=_C976( C963 C976 ) C963_=_C977( C963 C977 ) C963_=_C978( C963 C978 ) C963_=_C979( C963 C979 ) \nC963_=_C980( C963 C980 ) C963_=_C981( C963 C981 ) C963_=_C983( C963 C983 ) C963_=_C984( C963 C984 ) C963_=_C985( C963 C985 ) C963_=_C987( C963 C987 ) \nC963_=_C1316( C963 C1316 ) C963_=_C1317( C963 C1317 ) C963_=_C1318( C963 C1318 ) C963_=_C1321( C963 C1321 ) C963_=_C1322( C963 C1322 ) C963_=_C1324( C963 C1324 ) \nC963_=_C1326( C963 C1326 ) C963_=_C1327( C963 C1327 ) C963_=_C1328( C963 C1328 ) C963_=_C1329( C963 C1329 ) C963_=_C1330( C963 C1330 ) C963_=_C1331( C963 C1331 ) \nC963_=_C1335( C963 C1335 ) C963_=_C1336( C963 C1336 ) C963_=_C1338( C963 C1338 ) C963_=_C1339( C963 C1339 ) C963_=_C1342( C963 C1342 ) C964_=_C965( C964 C965 ) \nC964_=_C966( C964 C966 ) C964_=_C967( C964 C967 ) C964_=_C969( C964 C969 ) C964_=_C970( C964 C970 ) C964_=_C971( C964 C971 ) C964_=_C973( C964 C973 ) \nC964_=_C974( C964 C974 ) C964_=_C975( C964 C975 ) C964_=_C976( C964 C976 ) C964_=_C977( C964 C977 ) C964_=_C978( C964 C978 ) C964_=_C979( C964 C979 ) \nC964_=_C980( C964 C980 ) C964_=_C981( C964 C981 ) C964_=_C983( C964 C983 ) C964_=_C984( C964 C984 ) C964_=_C985( C964 C985 ) C964_=_C987( C964 C987 ) \nC964_=_C1316( C964 C1316 ) C964_=_C1466( C964 C1466 ) C965_=_C966( C965 C966 ) C965_=_C967( C965 C967 ) C965_=_C969( C965 C969 ) C965_=_C970( C965 C970 ) \nC965_=_C971( C965 C971 ) C965_=_C973( C965 C973 ) C965_=_C974( C965 C974 ) C965_=_C975( C965 C975 ) C965_=_C976( C965 C976 ) C965_=_C977( C965 C977 ) \nC965_=_C978( C965 C978 ) C965_=_C979( C965 C979 ) C965_=_C980( C965 C980 ) C965_=_C981( C965 C981 ) C965_=_C983( C965 C983 ) C965_=_C984( C965 C984 ) \nC965_=_C985( C965 C985 ) C965_=_C987( C965 C987 ) C965_=_C1552( C965 C1552 ) C965_=_C1564( C965 C1564 ) C965_=_C1569( C965 C1569 ) C966_=_C967( C966 C967 ) \nC966_=_C969( C966 C969 ) C966_=_C970( C966 C970 ) C966_=_C971( C966 C971 ) C966_=_C973( C966 C973 ) C966_=_C974( C966 C974 ) C966_=_C975( C966 C975 ) \nC966_=_C976( C966 C976 ) C966_=_C977( C966 C977 ) C966_=_C978( C966 C978 ) C966_=_C979( C966 C979 ) C966_=_C980( C966 C980 ) C966_=_C981( C966 C981 ) \nC966_=_C983( C966 C983 ) C966_=_C984( C966 C984 ) C966_=_C985( C966 C985 ) C966_=_C987( C966 C987 ) C966_=_C1317( C966 C1317 ) C966_=_C1833( C966 C1833 ) \nC966_=_C1835( C966 C1835 ) C966_=_C1839( C966 C1839 ) C966_=_C1840( C966 C1840 ) C967_=_C969( C967 C969 ) C967_=_C970( C967 C970 ) C967_=_C971( C967 C971 ) \nC967_=_C973( C967 C973 ) C967_=_C974( C967 C974 ) C967_=_C975( C967 C975 ) C967_=_C976( C967 C976 ) C967_=_C977( C967 C977 ) C967_=_C978( C967 C978 ) \nC967_=_C979( C967 C979 ) C967_=_C980( C967 C980 ) C967_=_C981( C967 C981 ) C967_=_C983( C967 C983 ) C967_=_C984( C967 C984 ) C967_=_C985( C967 C985 ) \nC967_=_C987( C967 C987 ) C967_=_C1318( C967 C1318 ) C967_=_C1855( C967 C1855 ) C969_=_C970( C969 C970 ) C969_=_C971( C969 C971 ) C969_=_C973( C969 C973 ) \nC969_=_C974( C969 C974 ) C969_=_C975( C969 C975 ) C969_=_C976( C969 C976 ) C969_=_C977( C969 C977 ) C969_=_C978( C969 C978 ) C969_=_C979( C969 C979 ) \nC969_=_C980( C969 C980 ) C969_=_C981( C969 C981 ) C969_=_C983( C969 C983 ) C969_=_C984( C969 C984 ) C969_=_C985( C969 C985 ) C969_=_C987( C969 C987 ) \nC969_=_C1327( C969 C1327 ) C969_=_C2772( C969 C2772 ) C970_=_C971( C970 C971 ) C970_=_C973( C970 C973 ) C970_=_C974( C970 C974 ) C970_=_C975( C970 C975 ) \nC970_=_C976( C970 C976 ) C970_=_C977( C970 C977 ) C970_=_C978( C970 C978 ) C970_=_C979( C970 C979 ) C970_=_C980( C970 C980 ) C970_=_C981( C970 C981 ) \nC970_=_C983( C970 C983 ) C970_=_C984( C970 C984 ) C970_=_C985( C970 C985 ) C970_=_C987( C970 C987 ) C970_=_C2818( C970 C2818 ) C970_=_C2822( C970 C2822 ) \nC970_=_C2827( C970 C2827 ) C971_=_C973( C971 C973 ) C971_=_C974( C971 C974 ) C971_=_C975( C971 C975 ) C971_=_C976( C971 C976 ) C971_=_C977( C971 C977 ) \nC971_=_C978( C971 C978 ) C971_=_C979( C971 C979 ) C971_=_C980( C971 C980 ) C971_=_C981( C971 C981 ) C971_=_C983( C971 C983 ) C971_=_C984( C971 C984 ) \nC971_=_C985( C971 C985 ) C971_=_C987( C971 C987 ) C971_=_C2943( C971 C2943 ) C971_=_C2950( C971 C2950 ) C971_=_C2958( C971 C2958 ) C973_=_C974( C973 C974 ) \nC973_=_C975( C973 C975 ) C973_=_C976( C973 C976 ) C973_=_C977( C973 C977 ) C973_=_C978( C973 C978 ) C973_=_C979( C973 C979 ) C973_=_C980( C973 C980 ) \nC973_=_C981( C973 C981 ) C973_=_C983( C973 C983 ) C973_=_C984( C973 C984 ) C973_=_C985( C973 C985 ) C973_=_C987( C973 C987 ) C973_=_C3230( C973 C3230 ) \nC973_=_C3293( C973 C3293 ) C973_=_C3300( C973 C3300 ) C974_=_C975( C974 C975 ) C974_=_C976( C974 C976 ) C974_=_C977( C974 C977 ) C974_=_C978( C974 C978 ) \nC974_=_C979( C974 C979 ) C974_=_C980( C974 C980 ) C974_=_C981( C974 C981 ) C974_=_C983( C974 C983 ) C974_=_C984( C974 C984 ) C974_=_C985( C974 C985 ) \nC974_=_C987( C974 C987 ) C974_=_C1074( C974 C1074 ) C974_=_C2399( C974 C2399 ) C974_=_C2569( C974 C2569 ) C974_=_C2705( C974 C2705 ) C974_=_C2866( C974 C2866 ) \nC974_=_C3426( C974 C3426 ) C975_=_C976( C975 C976 ) C975_=_C977( C975 C977 ) C975_=_C978( C975 C978 ) C975_=_C979( C975 C979 ) C975_=_C980( C975 C980 ) \nC975_=_C981( C975 C981 ) C975_=_C983( C975 C983 ) C975_=_C984( C975 C984 ) C975_=_C985( C975 C985 ) C975_=_C987( C975 C987 ) C975_=_C1466( C975 C1466 ) \nC975_=_C1646( C975 C1646 ) C975_=_C1821( C975 C1821 ) C975_=_C1839( C975 C1839 ) C975_=_C1855( C975 C1855 ) C975_=_C2036( C975 C2036 ) C975_=_C2424( C975 C2424 ) \nC975_=_C2517( C975 C2517 ) C975_=_C2722( C975 C2722 ) C975_=_C2772( C975 C2772 ) C975_=_C3234( C975 C3234 ) C975_=_C3314( C975 C3314 ) C975_=_C3325( C975 C3325 ) \nC975_=_C3564( C975 C3564 ) C975_=_C3565( C975 C3565 ) C975_=_C3566( C975 C3566 ) C975_=_C3567( C975 C3567 ) C975_=_C3568( C975 C3568 ) C975_=_C3569( C975 C3569 ) \nC975_=_C3570( C975 C3570 ) C975_=_C3572( C975 C3572 ) C976_=_C977( C976</w:t>
      </w:r>
    </w:p>
    <w:p>
      <w:pPr>
        <w:pStyle w:val="PreformattedText"/>
        <w:bidi w:val="0"/>
        <w:spacing w:before="0" w:after="0"/>
        <w:jc w:val="left"/>
        <w:rPr/>
      </w:pPr>
      <w:r>
        <w:rPr/>
        <w:t xml:space="preserve"> </w:t>
      </w:r>
      <w:r>
        <w:rPr/>
        <w:t>C977 ) C976_=_C978( C976 C978 ) C976_=_C979( C976 C979 ) C976_=_C980( C976 C980 ) \nC976_=_C981( C976 C981 ) C976_=_C983( C976 C983 ) C976_=_C984( C976 C984 ) C976_=_C985( C976 C985 ) C976_=_C987( C976 C987 ) C976_=_C2400( C976 C2400 ) \nC977_=_C978( C977 C978 ) C977_=_C979( C977 C979 ) C977_=_C980( C977 C980 ) C977_=_C981( C977 C981 ) C977_=_C983( C977 C983 ) C977_=_C984( C977 C984 ) \nC977_=_C985( C977 C985 ) C977_=_C987( C977 C987 ) C977_=_C2242( C977 C2242 ) C977_=_C2402( C977 C2402 ) C978_=_C979( C978 C979 ) C978_=_C980( C978 C980 ) \nC978_=_C981( C978 C981 ) C978_=_C983( C978 C983 ) C978_=_C984( C978 C984 ) C978_=_C985( C978 C985 ) C978_=_C987( C978 C987 ) C978_=_C2403( C978 C2403 ) \nC978_=_C3443( C978 C3443 ) C978_=_C3749( C978 C3749 ) C979_=_C980( C979 C980 ) C979_=_C981( C979 C981 ) C979_=_C983( C979 C983 ) C979_=_C984( C979 C984 ) \nC979_=_C985( C979 C985 ) C979_=_C987( C979 C987 ) C979_=_C1335( C979 C1335 ) C979_=_C2869( C979 C2869 ) C979_=_C3565( C979 C3565 ) C979_=_C3812( C979 C3812 ) \nC980_=_C981( C980 C981 ) C980_=_C983( C980 C983 ) C980_=_C984( C980 C984 ) C980_=_C985( C980 C985 ) C980_=_C987( C980 C987 ) C980_=_C2405( C980 C2405 ) \nC981_=_C983( C981 C983 ) C981_=_C984( C981 C984 ) C981_=_C985( C981 C985 ) C981_=_C987( C981 C987 ) C981_=_C2411( C981 C2411 ) C981_=_C3775( C981 C3775 ) \nC981_=_C3950( C981 C3950 ) C983_=_C984( C983 C984 ) C983_=_C985( C983 C985 ) C983_=_C987( C983 C987 ) C983_=_C1128( C983 C1128 ) C983_=_C3237( C983 C3237 ) \nC983_=_C3776( C983 C3776 ) C983_=_C3979( C983 C3979 ) C983_=_C4010( C983 C4010 ) C984_=_C985( C984 C985 ) C984_=_C987( C984 C987 ) C984_=_C1338( C984 C1338 ) \nC984_=_C3568( C984 C3568 ) C985_=_C987( C985 C987 ) C985_=_C3243( C985 C3243 ) C985_=_C3982( C985 C3982 ) C985_=_C4098( C985 C4098 ) C987_=_C1342( C987 C1342 ) \nC987_=_C3572( C987 C3572 ) C997_=_C998( C997 C998 ) C997_=_C1006( C997 C1006 ) C997_=_C1576( C997 C1576 ) C997_=_C1636( C997 C1636 ) C997_=_C1658( C997 C1658 ) \nC997_=_C1810( C997 C1810 ) C997_=_C1833( C997 C1833 ) C997_=_C2009( C997 C2009 ) C997_=_C2025( C997 C2025 ) C997_=_C2057( C997 C2057 ) C997_=_C2103( C997 C2103 ) \nC997_=_C2185( C997 C2185 ) C997_=_C2186( C997 C2186 ) C997_=_C2187( C997 C2187 ) C997_=_C2188( C997 C2188 ) C997_=_C2189( C997 C2189 ) C997_=_C2190( C997 C2190 ) \nC997_=_C2193( C997 C2193 ) C997_=_C2195( C997 C2195 ) C997_=_C2196( C997 C2196 ) C997_=_C2197( C997 C2197 ) C997_=_C2198( C997 C2198 ) C997_=_C2199( C997 C2199 ) \nC997_=_C2200( C997 C2200 ) C998_=_C1006( C998 C1006 ) C998_=_C1505( C998 C1505 ) C998_=_C1577( C998 C1577 ) C998_=_C1835( C998 C1835 ) C998_=_C2010( C998 C2010 ) \nC998_=_C2104( C998 C2104 ) C998_=_C2218( C998 C2218 ) C998_=_C2219( C998 C2219 ) C998_=_C2221( C998 C2221 ) C998_=_C2222( C998 C2222 ) C998_=_C2223( C998 C2223 ) \nC998_=_C2225( C998 C2225 ) C998_=_C2229( C998 C2229 ) C998_=_C2230( C998 C2230 ) C998_=_C2232( C998 C2232 ) C998_=_C2233( C998 C2233 ) C998_=_C2234( C998 C2234 ) \nC1006_=_C1126( C1006 C1126 ) C1006_=_C1218( C1006 C1218 ) C1006_=_C1237( C1006 C1237 ) C1006_=_C1361( C1006 C1361 ) C1006_=_C1586( C1006 C1586 ) C1006_=_C1606( C1006 C1606 ) \nC1006_=_C1840( C1006 C1840 ) C1006_=_C1875( C1006 C1875 ) C1006_=_C1972( C1006 C1972 ) C1006_=_C2018( C1006 C2018 ) C1006_=_C2110( C1006 C2110 ) C1006_=_C2461( C1006 C2461 ) \nC1006_=_C2837( C1006 C2837 ) C1006_=_C2978( C1006 C2978 ) C1006_=_C3051( C1006 C3051 ) C1006_=_C3274( C1006 C3274 ) C1006_=_C3774( C1006 C3774 ) C1006_=_C3775( C1006 C3775 ) \nC1006_=_C3776( C1006 C3776 ) C1006_=_C3777( C1006 C3777 ) C1012_=_C1020( C1012 C1020 ) C1012_=_C1022( C1012 C1022 ) C1012_=_C1023( C1012 C1023 ) C1012_=_C1035( C1012 C1035 ) \nC1012_=_C1036( C1012 C1036 ) C1012_=_C1061( C1012 C1061 ) C1012_=_C1062( C1012 C1062 ) C1012_=_C1063( C1012 C1063 ) C1012_=_C1064( C1012 C1064 ) C1012_=_C1066( C1012 C1066 ) \nC1012_=_C1067( C1012 C1067 ) C1012_=_C1068( C1012 C1068 ) C1012_=_C1069( C1012 C1069 ) C1012_=_C1070( C1012 C1070 ) C1012_=_C1072( C1012 C1072 ) C1012_=_C1074( C1012 C1074 ) \nC1012_=_C1077( C1012 C1077 ) C1012_=_C1080( C1012 C1080 ) C1020_=_C1022( C1020 C1022 ) C1020_=_C1023( C1020 C1023 ) C1020_=_C1035( C1020 C1035 ) C1020_=_C1068( C1020 C1068 ) \nC1020_=_C1209( C1020 C1209 ) C1020_=_C2082( C1020 C2082 ) C1020_=_C2142( C1020 C2142 ) C1020_=_C2278( C1020 C2278 ) C1020_=_C2339( C1020 C2339 ) C1020_=_C2395( C1020 C2395 ) \nC1020_=_C2563( C1020 C2563 ) C1020_=_C2565( C1020 C2565 ) C1020_=_C2566( C1020 C2566 ) C1020_=_C2567( C1020 C2567 ) C1020_=_C2568( C1020 C2568 ) C1020_=_C2569( C1020 C2569 ) \nC1020_=_C2571( C1020 C2571 ) C1020_=_C2572( C1020 C2572 ) C1020_=_C2573( C1020 C2573 ) C1020_=_C2575( C1020 C2575 ) C1020_=_C2576( C1020 C2576 ) C1020_=_C2577( C1020 C2577 ) \nC1022_=_C1023( C1022 C1023 ) C1022_=_C1035( C1022 C1035 ) C1022_=_C1070( C1022 C1070 ) C1022_=_C1210( C1022 C1210 ) C1022_=_C2340( C1022 C2340 ) C1022_=_C2487( C1022 C2487 ) \nC1022_=_C2697( C1022 C2697 ) C1022_=_C2698( C1022 C2698 ) C1022_=_C2699( C1022 C2699 ) C1022_=_C2700( C1022 C2700 ) C1022_=_C2701( C1022 C2701 ) C1022_=_C2702( C1022 C2702 ) \nC1022_=_C2703( C1022 C2703 ) C1022_=_C2704( C1022 C2704 ) C1022_=_C2705( C1022 C2705 ) C1022_=_C2708( C1022 C2708 ) C1022_=_C2709( C1022 C2709 ) C1022_=_C2710( C1022 C2710 ) \nC1022_=_C2712( C1022 C2712 ) C1022_=_C2713( C1022 C2713 ) C1022_=_C2714( C1022 C2714 ) C1023_=_C1035( C1023 C1035 ) C1023_=_C1140( C1023 C1140 ) C1023_=_C1211( C1023 C1211 ) \nC1023_=_C1298( C1023 C1298 ) C1023_=_C1682( C1023 C1682 ) C1023_=_C1700( C1023 C1700 ) C1023_=_C1950( C1023 C1950 ) C1023_=_C2341( C1023 C2341 ) C1023_=_C2566( C1023 C2566 ) \nC1023_=_C2698( C1023 C2698 ) C1023_=_C2865( C1023 C2865 ) C1023_=_C2866( C1023 C2866 ) C1023_=_C2867( C1023 C2867 ) C1023_=_C2868( C1023 C2868 ) C1023_=_C2869( C1023 C2869 ) \nC1023_=_C2870( C1023 C2870 ) C1023_=_C2872( C1023 C2872 ) C1023_=_C2875( C1023 C2875 ) C1035_=_C1223( C1035 C1223 ) C1035_=_C2097( C1035 C2097 ) C1035_=_C2115( C1035 C2115 ) \nC1035_=_C2157( C1035 C2157 ) C1035_=_C2350( C1035 C2350 ) C1035_=_C2575( C1035 C2575 ) C1035_=_C2712( C1035 C2712 ) C1035_=_C2793( C1035 C2793 ) C1035_=_C3198( C1035 C3198 ) \nC1035_=_C3426( C1035 C3426 ) C1035_=_C3699( C1035 C3699 ) C1035_=_C3891( C1035 C3891 ) C1035_=_C4083( C1035 C4083 ) C1035_=_C4084( C1035 C4084 ) C1035_=_C4085( C1035 C4085 ) \nC1036_=_C1060( C1036 C1060 ) C1036_=_C1061( C1036 C1061 ) C1036_=_C1062( C1036 C1062 ) C1036_=_C1063( C1036 C1063 ) C1036_=_C1064( C1036 C1064 ) C1036_=_C1066( C1036 C1066 ) \nC1036_=_C1067( C1036 C1067 ) C1036_=_C1068( C1036 C1068 ) C1036_=_C1069( C1036 C1069 ) C1036_=_C1070( C1036 C1070 ) C1036_=_C1072( C1036 C1072 ) C1036_=_C1074( C1036 C1074 ) \nC1036_=_C1077( C1036 C1077 ) C1036_=_C1080( C1036 C1080 ) C1060_=_C1410( C1060 C1410 ) C1060_=_C1654( C1060 C1654 ) C1060_=_C1959( C1060 C1959 ) C1060_=_C2317( C1060 C2317 ) \nC1060_=_C2663( C1060 C2663 ) C1060_=_C2827( C1060 C2827 ) C1060_=_C2958( C1060 C2958 ) C1060_=_C3076( C1060 C3076 ) C1060_=_C3300( C1060 C3300 ) C1060_=_C3392( C1060 C3392 ) \nC1060_=_C3671( C1060 C3671 ) C1060_=_C3929( C1060 C3929 ) C1060_=_C4010( C1060 C4010 ) C1060_=_C4061( C1060 C4061 ) C1060_=_C4098( C1060 C4098 ) C1061_=_C1062( C1061 C1062 ) \nC1061_=_C1063( C1061 C1063 ) C1061_=_C1064( C1061 C1064 ) C1061_=_C1066( C1061 C1066 ) C1061_=_C1067( C1061 C1067 ) C1061_=_C1068( C1061 C1068 ) C1061_=_C1069( C1061 C1069 ) \nC1061_=_C1070( C1061 C1070 ) C1061_=_C1072( C1061 C1072 ) C1061_=_C1074( C1061 C1074 ) C1061_=_C1077( C1061 C1077 ) C1061_=_C1080( C1061 C1080 ) C1061_=_C1110( C1061 C1110 ) \nC1061_=_C1209( C1061 C1209 ) C1061_=_C1210( C1061 C1210 ) C1061_=_C1211( C1061 C1211 ) C1061_=_C1218( C1061 C1218 ) C1061_=_C1223( C1061 C1223 ) C1062_=_C1063( C1062 C1063 ) \nC1062_=_C1064( C1062 C1064 ) C1062_=_C1066( C1062 C1066 ) C1062_=_C1067( C1062 C1067 ) C1062_=_C1068( C1062 C1068 ) C1062_=_C1069( C1062 C1069 ) C1062_=_C1070( C1062 C1070 ) \nC1062_=_C1072( C1062 C1072 ) C1062_=_C1074( C1062 C1074 ) C1062_=_C1077( C1062 C1077 ) C1062_=_C1080( C1062 C1080 ) C1062_=_C1392( C1062 C1392 ) C1062_=_C1410( C1062 C1410 ) \nC1063_=_C1064( C1063 C1064 ) C1063_=_C1066( C1063 C1066 ) C1063_=_C1067( C1063 C1067 ) C1063_=_C1068( C1063 C1068 ) C1063_=_C1069( C1063 C1069 ) C1063_=_C1070( C1063 C1070 ) \nC1063_=_C1072( C1063 C1072 ) C1063_=_C1074( C1063 C1074 ) C1063_=_C1077( C1063 C1077 ) C1063_=_C1080( C1063 C1080 ) C1063_=_C1636( C1063 C1636 ) C1063_=_C1646( C1063 C1646 ) \nC1063_=_C1653( C1063 C1653 ) C1063_=_C1654( C1063 C1654 ) C1064_=_C1066( C1064 C1066 ) C1064_=_C1067( C1064 C1067 ) C1064_=_C1068( C1064 C1068 ) C1064_=_C1069( C1064 C1069 ) \nC1064_=_C1070( C1064 C1070 ) C1064_=_C1072( C1064 C1072 ) C1064_=_C1074( C1064 C1074 ) C1064_=_C1077( C1064 C1077 ) C1064_=_C1080( C1064 C1080 ) C1064_=_C2103( C1064 C2103 ) \nC1064_=_C2104( C1064 C2104 ) C1064_=_C2105( C1064 C2105 ) C1064_=_C2108( C1064 C2108 ) C1064_=_C2110( C1064 C2110 ) C1064_=_C2111( C1064 C2111 ) C1064_=_C2113( C1064 C2113 ) \nC1064_=_C2114( C1064 C2114 ) C1064_=_C2115( C1064 C2115 ) C1064_=_C2117( C1064 C2117 ) C1066_=_C1067( C1066 C1067 ) C1066_=_C1068( C1066 C1068 ) C1066_=_C1069( C1066 C1069 ) \nC1066_=_C1070( C1066 C1070 ) C1066_=_C1072( C1066 C1072 ) C1066_=_C1074( C1066 C1074 ) C1066_=_C1077( C1066 C1077 ) C1066_=_C1080( C1066 C1080 ) C1066_=_C2317( C1066 C2317 ) \nC1067_=_C1068( C1067 C1068 ) C1067_=_C1069( C1067 C1069 ) C1067_=_C1070( C1067 C1070 ) C1067_=_C1072( C1067 C1072 ) C1067_=_C1074( C1067 C1074 ) C1067_=_C1077( C1067 C1077 ) \nC1067_=_C1080( C1067 C1080 ) C1067_=_C2339( C1067 C2339 ) C1067_=_C2340( C1067 C2340 ) C1067_=_C2341( C1067 C2341 ) C1067_=_C2350( C1067 C2350 ) C1068_=_C1069( C1068 C1069 ) \nC1068_=_C1070( C1068 C1070 ) C1068_=_C1072( C1068 C1072 ) C1068_=_C1074( C1068 C1074 ) C1068_=_C1077( C1068 C1077 ) C1068_=_C1080( C1068 C1080 ) C1068_=_C1209( C1068 C1209 ) \nC1068_=_C2082( C1068 C2082 ) C1068_=_C2142( C1068 C2142 ) C1068_=_C2278( C1068 C2278</w:t>
      </w:r>
    </w:p>
    <w:p>
      <w:pPr>
        <w:pStyle w:val="PreformattedText"/>
        <w:bidi w:val="0"/>
        <w:spacing w:before="0" w:after="0"/>
        <w:jc w:val="left"/>
        <w:rPr/>
      </w:pPr>
      <w:r>
        <w:rPr/>
        <w:t xml:space="preserve"> </w:t>
      </w:r>
      <w:r>
        <w:rPr/>
        <w:t>) C1068_=_C2339( C1068 C2339 ) C1068_=_C2395( C1068 C2395 ) C1068_=_C2563( C1068 C2563 ) \nC1068_=_C2565( C1068 C2565 ) C1068_=_C2566( C1068 C2566 ) C1068_=_C2567( C1068 C2567 ) C1068_=_C2568( C1068 C2568 ) C1068_=_C2569( C1068 C2569 ) C1068_=_C2571( C1068 C2571 ) \nC1068_=_C2572( C1068 C2572 ) C1068_=_C2573( C1068 C2573 ) C1068_=_C2575( C1068 C2575 ) C1068_=_C2576( C1068 C2576 ) C1068_=_C2577( C1068 C2577 ) C1069_=_C1070( C1069 C1070 ) \nC1069_=_C1072( C1069 C1072 ) C1069_=_C1074( C1069 C1074 ) C1069_=_C1077( C1069 C1077 ) C1069_=_C1080( C1069 C1080 ) C1069_=_C2654( C1069 C2654 ) C1069_=_C2663( C1069 C2663 ) \nC1070_=_C1072( C1070 C1072 ) C1070_=_C1074( C1070 C1074 ) C1070_=_C1077( C1070 C1077 ) C1070_=_C1080( C1070 C1080 ) C1070_=_C1210( C1070 C1210 ) C1070_=_C2340( C1070 C2340 ) \nC1070_=_C2487( C1070 C2487 ) C1070_=_C2697( C1070 C2697 ) C1070_=_C2698( C1070 C2698 ) C1070_=_C2699( C1070 C2699 ) C1070_=_C2700( C1070 C2700 ) C1070_=_C2701( C1070 C2701 ) \nC1070_=_C2702( C1070 C2702 ) C1070_=_C2703( C1070 C2703 ) C1070_=_C2704( C1070 C2704 ) C1070_=_C2705( C1070 C2705 ) C1070_=_C2708( C1070 C2708 ) C1070_=_C2709( C1070 C2709 ) \nC1070_=_C2710( C1070 C2710 ) C1070_=_C2712( C1070 C2712 ) C1070_=_C2713( C1070 C2713 ) C1070_=_C2714( C1070 C2714 ) C1072_=_C1074( C1072 C1074 ) C1072_=_C1077( C1072 C1077 ) \nC1072_=_C1080( C1072 C1080 ) C1072_=_C3076( C1072 C3076 ) C1074_=_C1077( C1074 C1077 ) C1074_=_C1080( C1074 C1080 ) C1074_=_C2399( C1074 C2399 ) C1074_=_C2569( C1074 C2569 ) \nC1074_=_C2705( C1074 C2705 ) C1074_=_C2866( C1074 C2866 ) C1074_=_C3426( C1074 C3426 ) C1077_=_C1080( C1077 C1080 ) C1077_=_C3981( C1077 C3981 ) C1077_=_C4061( C1077 C4061 ) \nC1080_=_C2256( C1080 C2256 ) C1080_=_C3244( C1080 C3244 ) C1080_=_C3832( C1080 C3832 ) C1080_=_C4057( C1080 C4057 ) C1080_=_C4064( C1080 C4064 ) C1080_=_C4085( C1080 C4085 ) \nC1080_=_C4101( C1080 C4101 ) C1091_=_C1097( C1091 C1097 ) C1091_=_C1103( C1091 C1103 ) C1091_=_C1260( C1091 C1260 ) C1091_=_C1515( C1091 C1515 ) C1091_=_C1585( C1091 C1585 ) \nC1091_=_C1666( C1091 C1666 ) C1091_=_C1686( C1091 C1686 ) C1091_=_C2066( C1091 C2066 ) C1091_=_C2635( C1091 C2635 ) C1091_=_C2784( C1091 C2784 ) C1091_=_C2880( C1091 C2880 ) \nC1091_=_C2896( C1091 C2896 ) C1091_=_C3337( C1091 C3337 ) C1091_=_C3366( C1091 C3366 ) C1091_=_C3428( C1091 C3428 ) C1091_=_C3451( C1091 C3451 ) C1091_=_C3475( C1091 C3475 ) \nC1091_=_C3476( C1091 C3476 ) C1091_=_C3477( C1091 C3477 ) C1091_=_C3478( C1091 C3478 ) C1091_=_C3479( C1091 C3479 ) C1091_=_C3480( C1091 C3480 ) C1091_=_C3481( C1091 C3481 ) \nC1091_=_C3482( C1091 C3482 ) C1091_=_C3483( C1091 C3483 ) C1097_=_C1103( C1097 C1103 ) C1097_=_C1564( C1097 C1564 ) C1097_=_C1671( C1097 C1671 ) C1097_=_C2111( C1097 C2111 ) \nC1097_=_C2497( C1097 C2497 ) C1097_=_C2708( C1097 C2708 ) C1097_=_C3008( C1097 C3008 ) C1097_=_C3139( C1097 C3139 ) C1097_=_C3398( C1097 C3398 ) C1097_=_C3575( C1097 C3575 ) \nC1097_=_C3712( C1097 C3712 ) C1097_=_C3733( C1097 C3733 ) C1097_=_C3825( C1097 C3825 ) C1097_=_C3826( C1097 C3826 ) C1097_=_C3829( C1097 C3829 ) C1097_=_C3831( C1097 C3831 ) \nC1097_=_C3832( C1097 C3832 ) C1097_=_C3834( C1097 C3834 ) C1103_=_C1197( C1103 C1197 ) C1103_=_C1569( C1103 C1569 ) C1103_=_C1626( C1103 C1626 ) C1103_=_C1675( C1103 C1675 ) \nC1103_=_C2113( C1103 C2113 ) C1103_=_C2843( C1103 C2843 ) C1103_=_C3040( C1103 C3040 ) C1103_=_C3459( C1103 C3459 ) C1103_=_C3583( C1103 C3583 ) C1103_=_C3716( C1103 C3716 ) \nC1103_=_C3738( C1103 C3738 ) C1103_=_C3749( C1103 C3749 ) C1103_=_C3780( C1103 C3780 ) C1103_=_C4044( C1103 C4044 ) C1103_=_C4055( C1103 C4055 ) C1103_=_C4057( C1103 C4057 ) \nC1103_=_C4059( C1103 C4059 ) C1110_=_C1111( C1110 C1111 ) C1110_=_C1112( C1110 C1112 ) C1110_=_C1113( C1110 C1113 ) C1110_=_C1114( C1110 C1114 ) C1110_=_C1115( C1110 C1115 ) \nC1110_=_C1117( C1110 C1117 ) C1110_=_C1118( C1110 C1118 ) C1110_=_C1120( C1110 C1120 ) C1110_=_C1121( C1110 C1121 ) C1110_=_C1122( C1110 C1122 ) C1110_=_C1123( C1110 C1123 ) \nC1110_=_C1124( C1110 C1124 ) C1110_=_C1125( C1110 C1125 ) C1110_=_C1126( C1110 C1126 ) C1110_=_C1127( C1110 C1127 ) C1110_=_C1128( C1110 C1128 ) C1110_=_C1129( C1110 C1129 ) \nC1110_=_C1130( C1110 C1130 ) C1110_=_C1209( C1110 C1209 ) C1110_=_C1210( C1110 C1210 ) C1110_=_C1211( C1110 C1211 ) C1110_=_C1218( C1110 C1218 ) C1110_=_C1223( C1110 C1223 ) \nC1111_=_C1112( C1111 C1112 ) C1111_=_C1113( C1111 C1113 ) C1111_=_C1114( C1111 C1114 ) C1111_=_C1115( C1111 C1115 ) C1111_=_C1117( C1111 C1117 ) C1111_=_C1118( C1111 C1118 ) \nC1111_=_C1120( C1111 C1120 ) C1111_=_C1121( C1111 C1121 ) C1111_=_C1122( C1111 C1122 ) C1111_=_C1123( C1111 C1123 ) C1111_=_C1124( C1111 C1124 ) C1111_=_C1125( C1111 C1125 ) \nC1111_=_C1126( C1111 C1126 ) C1111_=_C1127( C1111 C1127 ) C1111_=_C1128( C1111 C1128 ) C1111_=_C1129( C1111 C1129 ) C1111_=_C1130( C1111 C1130 ) C1111_=_C1361( C1111 C1361 ) \nC1112_=_C1113( C1112 C1113 ) C1112_=_C1114( C1112 C1114 ) C1112_=_C1115( C1112 C1115 ) C1112_=_C1117( C1112 C1117 ) C1112_=_C1118( C1112 C1118 ) C1112_=_C1120( C1112 C1120 ) \nC1112_=_C1121( C1112 C1121 ) C1112_=_C1122( C1112 C1122 ) C1112_=_C1123( C1112 C1123 ) C1112_=_C1124( C1112 C1124 ) C1112_=_C1125( C1112 C1125 ) C1112_=_C1126( C1112 C1126 ) \nC1112_=_C1127( C1112 C1127 ) C1112_=_C1128( C1112 C1128 ) C1112_=_C1129( C1112 C1129 ) C1112_=_C1130( C1112 C1130 ) C1112_=_C1425( C1112 C1425 ) C1112_=_C1430( C1112 C1430 ) \nC1113_=_C1114( C1113 C1114 ) C1113_=_C1115( C1113 C1115 ) C1113_=_C1117( C1113 C1117 ) C1113_=_C1118( C1113 C1118 ) C1113_=_C1120( C1113 C1120 ) C1113_=_C1121( C1113 C1121 ) \nC1113_=_C1122( C1113 C1122 ) C1113_=_C1123( C1113 C1123 ) C1113_=_C1124( C1113 C1124 ) C1113_=_C1125( C1113 C1125 ) C1113_=_C1126( C1113 C1126 ) C1113_=_C1127( C1113 C1127 ) \nC1113_=_C1128( C1113 C1128 ) C1113_=_C1129( C1113 C1129 ) C1113_=_C1130( C1113 C1130 ) C1113_=_C1606( C1113 C1606 ) C1114_=_C1115( C1114 C1115 ) C1114_=_C1117( C1114 C1117 ) \nC1114_=_C1118( C1114 C1118 ) C1114_=_C1120( C1114 C1120 ) C1114_=_C1121( C1114 C1121 ) C1114_=_C1122( C1114 C1122 ) C1114_=_C1123( C1114 C1123 ) C1114_=_C1124( C1114 C1124 ) \nC1114_=_C1125( C1114 C1125 ) C1114_=_C1126( C1114 C1126 ) C1114_=_C1127( C1114 C1127 ) C1114_=_C1128( C1114 C1128 ) C1114_=_C1129( C1114 C1129 ) C1114_=_C1130( C1114 C1130 ) \nC1114_=_C1619( C1114 C1619 ) C1114_=_C1626( C1114 C1626 ) C1115_=_C1117( C1115 C1117 ) C1115_=_C1118( C1115 C1118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875( C1115 C1875 ) C1117_=_C1118( C1117 C1118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884( C1117 C1884 ) C1117_=_C1950( C1117 C1950 ) \nC1117_=_C1959( C1117 C195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2127( C1118 C2127 ) C1118_=_C2128( C1118 C2128 ) C1118_=_C2138( C1118 C2138 ) C1118_=_C2139( C1118 C2139 ) C1120_=_C1121( C1120 C1121 ) C1120_=_C1122( C1120 C1122 ) \nC1120_=_C1123( C1120 C1123 ) C1120_=_C1124( C1120 C1124 ) C1120_=_C1125( C1120 C1125 ) C1120_=_C1126( C1120 C1126 ) C1120_=_C1127( C1120 C1127 ) C1120_=_C1128( C1120 C1128 ) \nC1120_=_C1129( C1120 C1129 ) C1120_=_C1130( C1120 C1130 ) C1120_=_C2917( C1120 C2917 ) C1121_=_C1122( C1121 C1122 ) C1121_=_C1123( C1121 C1123 ) C1121_=_C1124( C1121 C1124 ) \nC1121_=_C1125( C1121 C1125 ) C1121_=_C1126( C1121 C1126 ) C1121_=_C1127( C1121 C1127 ) C1121_=_C1128( C1121 C1128 ) C1121_=_C1129( C1121 C1129 ) C1121_=_C1130( C1121 C1130 ) \nC1121_=_C3051( C1121 C3051 ) C1122_=_C1123( C1122 C1123 ) C1122_=_C1124( C1122 C1124 ) C1122_=_C1125( C1122 C1125 ) C1122_=_C1126( C1122 C1126 ) C1122_=_C1127( C1122 C1127 ) \nC1122_=_C1128( C1122 C1128 ) C1122_=_C1129( C1122 C1129 ) C1122_=_C1130( C1122 C1130 ) C1122_=_C3274( C1122 C3274 ) C1123_=_C1124( C1123 C1124 ) C1123_=_C1125( C1123 C1125 ) \nC1123_=_C1126( C1123 C1126 ) C1123_=_C1127( C1123 C1127 ) C1123_=_C1128( C1123 C1128 ) C1123_=_C1129( C1123 C1129 ) C1123_=_C1130( C1123 C1130 ) C1123_=_C1890( C1123 C1890 ) \nC1123_=_C2398( C1123 C2398 ) C1123_=_C2865( C1123 C2865 ) C1123_=_C3390( C1123 C3390 ) C1123_=_C3392( C1123 C3392 ) C1124_=_C1125( C1124 C1125 ) C1124_=_C1126( C1124 C1126 ) \nC1124_=_C1127( C1124 C1127 ) C1124_=_C1128( C1124 C1128 ) C1124_=_C1129( C1124 C1129 ) C1124_=_C1130( C1124 C1130 ) C1124_=_C1425( C1124 C1425 ) C1124_=_C1619( C1124 C1619 ) \nC1124_=_C2128( C1124 C2128 ) C1124_=_C2289( C1124 C2289 ) C1124_=_C2401( C1124 C2401 ) C1124_=_C2654( C1124 C2654 ) C1124_=_C2684( C1124 C2684 ) C1124_=_C2917( C1124 C2917 ) \nC1124_=_C3161( C1124 C3161 ) C1124_=_C3518( C1124 C3518 ) C1124_=_C3630( C1124 C3630 ) C1124_=_C3631( C1124 C3631 ) C1124_=_C3632( C1124 C3632 ) C1124_=_C3634( C1124 C3634 ) \nC1124_=_C3635( C1124 C3635 ) C1124_=_C3636( C1124 C3636 ) C1125_=_C1126( C1125 C1126 ) C1125_=_C1127( C1125 C1127 ) C1125_=_C1128( C1125 C1128 ) C1125_=_C1129( C1125 C1129 ) \nC1125_=_C1130( C1125 C1130 ) C1125_=_C1892( C1125 C1892 ) C1125_=_C2868( C1125 C2868 ) C1125_=_C3671( C1125 C3671 ) C1126_=_C1127( C1126 C1127 ) C1126_=_C1128( C1126 C1128 ) \nC1126_=_C1129( C1126 C1129 ) C1126_=_C1130( C1126 C1130 ) C1126_=_C1218( C1126 C1218 ) C1126_=_C1237( C1126 C1237 ) C1126_=_C1361(</w:t>
      </w:r>
    </w:p>
    <w:p>
      <w:pPr>
        <w:pStyle w:val="PreformattedText"/>
        <w:bidi w:val="0"/>
        <w:spacing w:before="0" w:after="0"/>
        <w:jc w:val="left"/>
        <w:rPr/>
      </w:pPr>
      <w:r>
        <w:rPr/>
        <w:t xml:space="preserve"> </w:t>
      </w:r>
      <w:r>
        <w:rPr/>
        <w:t>C1126 C1361 ) C1126_=_C1586( C1126 C1586 ) \nC1126_=_C1606( C1126 C1606 ) C1126_=_C1840( C1126 C1840 ) C1126_=_C1875( C1126 C1875 ) C1126_=_C1972( C1126 C1972 ) C1126_=_C2018( C1126 C2018 ) C1126_=_C2110( C1126 C2110 ) \nC1126_=_C2461( C1126 C2461 ) C1126_=_C2837( C1126 C2837 ) C1126_=_C2978( C1126 C2978 ) C1126_=_C3051( C1126 C3051 ) C1126_=_C3274( C1126 C3274 ) C1126_=_C3774( C1126 C3774 ) \nC1126_=_C3775( C1126 C3775 ) C1126_=_C3776( C1126 C3776 ) C1126_=_C3777( C1126 C3777 ) C1127_=_C1128( C1127 C1128 ) C1127_=_C1129( C1127 C1129 ) C1127_=_C1130( C1127 C1130 ) \nC1127_=_C1336( C1127 C1336 ) C1127_=_C1897( C1127 C1897 ) C1127_=_C2230( C1127 C2230 ) C1127_=_C2408( C1127 C2408 ) C1127_=_C2573( C1127 C2573 ) C1127_=_C2870( C1127 C2870 ) \nC1127_=_C3632( C1127 C3632 ) C1127_=_C3926( C1127 C3926 ) C1127_=_C3927( C1127 C3927 ) C1127_=_C3929( C1127 C3929 ) C1127_=_C3930( C1127 C3930 ) C1128_=_C1129( C1128 C1129 ) \nC1128_=_C1130( C1128 C1130 ) C1128_=_C3237( C1128 C3237 ) C1128_=_C3776( C1128 C3776 ) C1128_=_C3979( C1128 C3979 ) C1128_=_C4010( C1128 C4010 ) C1129_=_C1130( C1129 C1130 ) \nC1129_=_C3634( C1129 C3634 ) C1130_=_C2006( C1130 C2006 ) C1130_=_C3636( C1130 C3636 ) C1140_=_C1152( C1140 C1152 ) C1140_=_C1155( C1140 C1155 ) C1140_=_C1211( C1140 C1211 ) \nC1140_=_C1298( C1140 C1298 ) C1140_=_C1682( C1140 C1682 ) C1140_=_C1700( C1140 C1700 ) C1140_=_C1950( C1140 C1950 ) C1140_=_C2341( C1140 C2341 ) C1140_=_C2566( C1140 C2566 ) \nC1140_=_C2698( C1140 C2698 ) C1140_=_C2865( C1140 C2865 ) C1140_=_C2866( C1140 C2866 ) C1140_=_C2867( C1140 C2867 ) C1140_=_C2868( C1140 C2868 ) C1140_=_C2869( C1140 C2869 ) \nC1140_=_C2870( C1140 C2870 ) C1140_=_C2872( C1140 C2872 ) C1140_=_C2875( C1140 C2875 ) C1152_=_C1155( C1152 C1155 ) C1152_=_C1311( C1152 C1311 ) C1152_=_C1653( C1152 C1653 ) \nC1152_=_C1691( C1152 C1691 ) C1152_=_C1711( C1152 C1711 ) C1152_=_C1829( C1152 C1829 ) C1152_=_C2041( C1152 C2041 ) C1152_=_C2114( C1152 C2114 ) C1152_=_C2199( C1152 C2199 ) \nC1152_=_C2434( C1152 C2434 ) C1152_=_C2524( C1152 C2524 ) C1152_=_C3469( C1152 C3469 ) C1152_=_C3569( C1152 C3569 ) C1152_=_C3698( C1152 C3698 ) C1152_=_C3812( C1152 C3812 ) \nC1152_=_C3886( C1152 C3886 ) C1152_=_C3927( C1152 C3927 ) C1152_=_C3932( C1152 C3932 ) C1152_=_C4062( C1152 C4062 ) C1152_=_C4064( C1152 C4064 ) C1152_=_C4066( C1152 C4066 ) \nC1155_=_C1500( C1155 C1500 ) C1155_=_C1743( C1155 C1743 ) C1155_=_C2139( C1155 C2139 ) C1155_=_C2296( C1155 C2296 ) C1155_=_C2415( C1155 C2415 ) C1155_=_C2508( C1155 C2508 ) \nC1155_=_C2678( C1155 C2678 ) C1155_=_C2696( C1155 C2696 ) C1155_=_C2941( C1155 C2941 ) C1155_=_C3170( C1155 C3170 ) C1155_=_C3186( C1155 C3186 ) C1155_=_C3323( C1155 C3323 ) \nC1155_=_C3440( C1155 C3440 ) C1155_=_C3865( C1155 C3865 ) C1155_=_C3894( C1155 C3894 ) C1155_=_C3930( C1155 C3930 ) C1155_=_C3965( C1155 C3965 ) C1155_=_C3969( C1155 C3969 ) \nC1155_=_C4095( C1155 C4095 ) C1159_=_C1908( C1159 C1908 ) C1159_=_C2105( C1159 C2105 ) C1159_=_C2236( C1159 C2236 ) C1159_=_C2237( C1159 C2237 ) C1159_=_C2238( C1159 C2238 ) \nC1159_=_C2240( C1159 C2240 ) C1159_=_C2241( C1159 C2241 ) C1159_=_C2242( C1159 C2242 ) C1159_=_C2243( C1159 C2243 ) C1159_=_C2244( C1159 C2244 ) C1159_=_C2245( C1159 C2245 ) \nC1159_=_C2247( C1159 C2247 ) C1159_=_C2248( C1159 C2248 ) C1159_=_C2249( C1159 C2249 ) C1159_=_C2252( C1159 C2252 ) C1159_=_C2254( C1159 C2254 ) C1159_=_C2255( C1159 C2255 ) \nC1159_=_C2256( C1159 C2256 ) C1159_=_C2258( C1159 C2258 ) C1159_=_C2259( C1159 C2259 ) C1197_=_C1569( C1197 C1569 ) C1197_=_C1626( C1197 C1626 ) C1197_=_C1675( C1197 C1675 ) \nC1197_=_C2113( C1197 C2113 ) C1197_=_C2843( C1197 C2843 ) C1197_=_C3040( C1197 C3040 ) C1197_=_C3459( C1197 C3459 ) C1197_=_C3583( C1197 C3583 ) C1197_=_C3716( C1197 C3716 ) \nC1197_=_C3738( C1197 C3738 ) C1197_=_C3749( C1197 C3749 ) C1197_=_C3780( C1197 C3780 ) C1197_=_C4044( C1197 C4044 ) C1197_=_C4055( C1197 C4055 ) C1197_=_C4057( C1197 C4057 ) \nC1197_=_C4059( C1197 C4059 ) C1209_=_C1210( C1209 C1210 ) C1209_=_C1211( C1209 C1211 ) C1209_=_C1218( C1209 C1218 ) C1209_=_C1223( C1209 C1223 ) C1209_=_C2082( C1209 C2082 ) \nC1209_=_C2142( C1209 C2142 ) C1209_=_C2278( C1209 C2278 ) C1209_=_C2339( C1209 C2339 ) C1209_=_C2395( C1209 C2395 ) C1209_=_C2563( C1209 C2563 ) C1209_=_C2565( C1209 C2565 ) \nC1209_=_C2566( C1209 C2566 ) C1209_=_C2567( C1209 C2567 ) C1209_=_C2568( C1209 C2568 ) C1209_=_C2569( C1209 C2569 ) C1209_=_C2571( C1209 C2571 ) C1209_=_C2572( C1209 C2572 ) \nC1209_=_C2573( C1209 C2573 ) C1209_=_C2575( C1209 C2575 ) C1209_=_C2576( C1209 C2576 ) C1209_=_C2577( C1209 C2577 ) C1210_=_C1211( C1210 C1211 ) C1210_=_C1218( C1210 C1218 ) \nC1210_=_C1223( C1210 C1223 ) C1210_=_C2340( C1210 C2340 ) C1210_=_C2487( C1210 C2487 ) C1210_=_C2697( C1210 C2697 ) C1210_=_C2698( C1210 C2698 ) C1210_=_C2699( C1210 C2699 ) \nC1210_=_C2700( C1210 C2700 ) C1210_=_C2701( C1210 C2701 ) C1210_=_C2702( C1210 C2702 ) C1210_=_C2703( C1210 C2703 ) C1210_=_C2704( C1210 C2704 ) C1210_=_C2705( C1210 C2705 ) \nC1210_=_C2708( C1210 C2708 ) C1210_=_C2709( C1210 C2709 ) C1210_=_C2710( C1210 C2710 ) C1210_=_C2712( C1210 C2712 ) C1210_=_C2713( C1210 C2713 ) C1210_=_C2714( C1210 C2714 ) \nC1211_=_C1218( C1211 C1218 ) C1211_=_C1223( C1211 C1223 ) C1211_=_C1298( C1211 C1298 ) C1211_=_C1682( C1211 C1682 ) C1211_=_C1700( C1211 C1700 ) C1211_=_C1950( C1211 C1950 ) \nC1211_=_C2341( C1211 C2341 ) C1211_=_C2566( C1211 C2566 ) C1211_=_C2698( C1211 C2698 ) C1211_=_C2865( C1211 C2865 ) C1211_=_C2866( C1211 C2866 ) C1211_=_C2867( C1211 C2867 ) \nC1211_=_C2868( C1211 C2868 ) C1211_=_C2869( C1211 C2869 ) C1211_=_C2870( C1211 C2870 ) C1211_=_C2872( C1211 C2872 ) C1211_=_C2875( C1211 C2875 ) C1218_=_C1223( C1218 C1223 ) \nC1218_=_C1237( C1218 C1237 ) C1218_=_C1361( C1218 C1361 ) C1218_=_C1586( C1218 C1586 ) C1218_=_C1606( C1218 C1606 ) C1218_=_C1840( C1218 C1840 ) C1218_=_C1875( C1218 C1875 ) \nC1218_=_C1972( C1218 C1972 ) C1218_=_C2018( C1218 C2018 ) C1218_=_C2110( C1218 C2110 ) C1218_=_C2461( C1218 C2461 ) C1218_=_C2837( C1218 C2837 ) C1218_=_C2978( C1218 C2978 ) \nC1218_=_C3051( C1218 C3051 ) C1218_=_C3274( C1218 C3274 ) C1218_=_C3774( C1218 C3774 ) C1218_=_C3775( C1218 C3775 ) C1218_=_C3776( C1218 C3776 ) C1218_=_C3777( C1218 C3777 ) \nC1223_=_C2097( C1223 C2097 ) C1223_=_C2115( C1223 C2115 ) C1223_=_C2157( C1223 C2157 ) C1223_=_C2350( C1223 C2350 ) C1223_=_C2575( C1223 C2575 ) C1223_=_C2712( C1223 C2712 ) \nC1223_=_C2793( C1223 C2793 ) C1223_=_C3198( C1223 C3198 ) C1223_=_C3426( C1223 C3426 ) C1223_=_C3699( C1223 C3699 ) C1223_=_C3891( C1223 C3891 ) C1223_=_C4083( C1223 C4083 ) \nC1223_=_C4084( C1223 C4084 ) C1223_=_C4085( C1223 C4085 ) C1237_=_C1240( C1237 C1240 ) C1237_=_C1361( C1237 C1361 ) C1237_=_C1586( C1237 C1586 ) C1237_=_C1606( C1237 C1606 ) \nC1237_=_C1840( C1237 C1840 ) C1237_=_C1875( C1237 C1875 ) C1237_=_C1972( C1237 C1972 ) C1237_=_C2018( C1237 C2018 ) C1237_=_C2110( C1237 C2110 ) C1237_=_C2461( C1237 C2461 ) \nC1237_=_C2837( C1237 C2837 ) C1237_=_C2978( C1237 C2978 ) C1237_=_C3051( C1237 C3051 ) C1237_=_C3274( C1237 C3274 ) C1237_=_C3774( C1237 C3774 ) C1237_=_C3775( C1237 C3775 ) \nC1237_=_C3776( C1237 C3776 ) C1237_=_C3777( C1237 C3777 ) C1240_=_C1898( C1240 C1898 ) C1240_=_C1977( C1240 C1977 ) C1240_=_C2019( C1240 C2019 ) C1240_=_C2293( C1240 C2293 ) \nC1240_=_C2409( C1240 C2409 ) C1240_=_C2464( C1240 C2464 ) C1240_=_C2689( C1240 C2689 ) C1240_=_C2739( C1240 C2739 ) C1240_=_C2840( C1240 C2840 ) C1240_=_C2980( C1240 C2980 ) \nC1240_=_C3061( C1240 C3061 ) C1240_=_C3167( C1240 C3167 ) C1240_=_C3724( C1240 C3724 ) C1240_=_C3926( C1240 C3926 ) C1240_=_C3950( C1240 C3950 ) C1240_=_C3951( C1240 C3951 ) \nC1240_=_C3952( C1240 C3952 ) C1240_=_C3953( C1240 C3953 ) C1240_=_C3955( C1240 C3955 ) C1260_=_C1269( C1260 C1269 ) C1260_=_C1515( C1260 C1515 ) C1260_=_C1585( C1260 C1585 ) \nC1260_=_C1666( C1260 C1666 ) C1260_=_C1686( C1260 C1686 ) C1260_=_C2066( C1260 C2066 ) C1260_=_C2635( C1260 C2635 ) C1260_=_C2784( C1260 C2784 ) C1260_=_C2880( C1260 C2880 ) \nC1260_=_C2896( C1260 C2896 ) C1260_=_C3337( C1260 C3337 ) C1260_=_C3366( C1260 C3366 ) C1260_=_C3428( C1260 C3428 ) C1260_=_C3451( C1260 C3451 ) C1260_=_C3475( C1260 C3475 ) \nC1260_=_C3476( C1260 C3476 ) C1260_=_C3477( C1260 C3477 ) C1260_=_C3478( C1260 C3478 ) C1260_=_C3479( C1260 C3479 ) C1260_=_C3480( C1260 C3480 ) C1260_=_C3481( C1260 C3481 ) \nC1260_=_C3482( C1260 C3482 ) C1260_=_C3483( C1260 C3483 ) C1269_=_C1289( C1269 C1289 ) C1269_=_C1430( C1269 C1430 ) C1269_=_C1784( C1269 C1784 ) C1269_=_C2503( C1269 C2503 ) \nC1269_=_C2729( C1269 C2729 ) C1269_=_C2888( C1269 C2888 ) C1269_=_C3241( C1269 C3241 ) C1269_=_C3267( C1269 C3267 ) C1269_=_C3321( C1269 C3321 ) C1269_=_C3331( C1269 C3331 ) \nC1269_=_C3374( C1269 C3374 ) C1269_=_C4013( C1269 C4013 ) C1269_=_C4030( C1269 C4030 ) C1269_=_C4073( C1269 C4073 ) C1269_=_C4080( C1269 C4080 ) C1289_=_C1430( C1289 C1430 ) \nC1289_=_C1784( C1289 C1784 ) C1289_=_C2503( C1289 C2503 ) C1289_=_C2729( C1289 C2729 ) C1289_=_C2888( C1289 C2888 ) C1289_=_C3241( C1289 C3241 ) C1289_=_C3267( C1289 C3267 ) \nC1289_=_C3321( C1289 C3321 ) C1289_=_C3331( C1289 C3331 ) C1289_=_C3374( C1289 C3374 ) C1289_=_C4013( C1289 C4013 ) C1289_=_C4030( C1289 C4030 ) C1289_=_C4073( C1289 C4073 ) \nC1289_=_C4080( C1289 C4080 ) C1298_=_C1311( C1298 C1311 ) C1298_=_C1682( C1298 C1682 ) C1298_=_C1700( C1298 C1700 ) C1298_=_C1950( C1298 C1950 ) C1298_=_C2341( C1298 C2341 ) \nC1298_=_C2566( C1298 C2566 ) C1298_=_C2698( C1298 C2698 ) C1298_=_C2865( C1298 C2865 ) C1298_=_C2866( C1298 C2866 ) C1298_=_C2867( C1298 C2867 ) C1298_=_C2868( C1298 C2868 ) \nC1298_=_C2869( C1298 C2869 ) C1298_=_C2870( C1298 C2870 ) C1298_=_C2872( C1298 C2872 ) C1298_=_C2875( C1298 C2875 ) C1311_=_C1653( C1311 C1653 ) C1311_=_C1691( C1311 C1691 ) \nC1311_=_C1711( C1311 C1711 ) C1311_=_C1829( C1311 C1829 ) C1311_=_C2041( C1311 C2041 ) C1311_=_C2114( C1311 C2114 ) C1311_=_C2199( C1311 C2199 ) C1311_=_C2434( C1311 C2434 ) \nC1311_=_C2524(</w:t>
      </w:r>
    </w:p>
    <w:p>
      <w:pPr>
        <w:pStyle w:val="PreformattedText"/>
        <w:bidi w:val="0"/>
        <w:spacing w:before="0" w:after="0"/>
        <w:jc w:val="left"/>
        <w:rPr/>
      </w:pPr>
      <w:r>
        <w:rPr/>
        <w:t xml:space="preserve"> </w:t>
      </w:r>
      <w:r>
        <w:rPr/>
        <w:t>C1311 C2524 ) C1311_=_C3469( C1311 C3469 ) C1311_=_C3569( C1311 C3569 ) C1311_=_C3698( C1311 C3698 ) C1311_=_C3812( C1311 C3812 ) C1311_=_C3886( C1311 C3886 ) \nC1311_=_C3927( C1311 C3927 ) C1311_=_C3932( C1311 C3932 ) C1311_=_C4062( C1311 C4062 ) C1311_=_C4064( C1311 C4064 ) C1311_=_C4066( C1311 C4066 ) C1316_=_C1317( C1316 C1317 ) \nC1316_=_C1318( C1316 C1318 ) C1316_=_C1321( C1316 C1321 ) C1316_=_C1322( C1316 C1322 ) C1316_=_C1324( C1316 C1324 ) C1316_=_C1326( C1316 C1326 ) C1316_=_C1327( C1316 C1327 ) \nC1316_=_C1328( C1316 C1328 ) C1316_=_C1329( C1316 C1329 ) C1316_=_C1330( C1316 C1330 ) C1316_=_C1331( C1316 C1331 ) C1316_=_C1335( C1316 C1335 ) C1316_=_C1336( C1316 C1336 ) \nC1316_=_C1338( C1316 C1338 ) C1316_=_C1339( C1316 C1339 ) C1316_=_C1342( C1316 C1342 ) C1316_=_C1466( C1316 C1466 ) C1317_=_C1318( C1317 C1318 ) C1317_=_C1321( C1317 C1321 ) \nC1317_=_C1322( C1317 C1322 ) C1317_=_C1324( C1317 C1324 ) C1317_=_C1326( C1317 C1326 ) C1317_=_C1327( C1317 C1327 ) C1317_=_C1328( C1317 C1328 ) C1317_=_C1329( C1317 C1329 ) \nC1317_=_C1330( C1317 C1330 ) C1317_=_C1331( C1317 C1331 ) C1317_=_C1335( C1317 C1335 ) C1317_=_C1336( C1317 C1336 ) C1317_=_C1338( C1317 C1338 ) C1317_=_C1339( C1317 C1339 ) \nC1317_=_C1342( C1317 C1342 ) C1317_=_C1833( C1317 C1833 ) C1317_=_C1835( C1317 C1835 ) C1317_=_C1839( C1317 C1839 ) C1317_=_C1840( C1317 C1840 ) C1318_=_C1321( C1318 C1321 ) \nC1318_=_C1322( C1318 C1322 ) C1318_=_C1324( C1318 C1324 ) C1318_=_C1326( C1318 C1326 ) C1318_=_C1327( C1318 C1327 ) C1318_=_C1328( C1318 C1328 ) C1318_=_C1329( C1318 C1329 ) \nC1318_=_C1330( C1318 C1330 ) C1318_=_C1331( C1318 C1331 ) C1318_=_C1335( C1318 C1335 ) C1318_=_C1336( C1318 C1336 ) C1318_=_C1338( C1318 C1338 ) C1318_=_C1339( C1318 C1339 ) \nC1318_=_C1342( C1318 C1342 ) C1318_=_C1855( C1318 C1855 ) C1321_=_C1322( C1321 C1322 ) C1321_=_C1324( C1321 C1324 ) C1321_=_C1326( C1321 C1326 ) C1321_=_C1327( C1321 C1327 ) \nC1321_=_C1328( C1321 C1328 ) C1321_=_C1329( C1321 C1329 ) C1321_=_C1330( C1321 C1330 ) C1321_=_C1331( C1321 C1331 ) C1321_=_C1335( C1321 C1335 ) C1321_=_C1336( C1321 C1336 ) \nC1321_=_C1338( C1321 C1338 ) C1321_=_C1339( C1321 C1339 ) C1321_=_C1342( C1321 C1342 ) C1321_=_C2218( C1321 C2218 ) C1321_=_C2277( C1321 C2277 ) C1321_=_C2278( C1321 C2278 ) \nC1321_=_C2289( C1321 C2289 ) C1321_=_C2293( C1321 C2293 ) C1321_=_C2296( C1321 C2296 ) C1322_=_C1324( C1322 C1324 ) C1322_=_C1326( C1322 C1326 ) C1322_=_C1327( C1322 C1327 ) \nC1322_=_C1328( C1322 C1328 ) C1322_=_C1329( C1322 C1329 ) C1322_=_C1330( C1322 C1330 ) C1322_=_C1331( C1322 C1331 ) C1322_=_C1335( C1322 C1335 ) C1322_=_C1336( C1322 C1336 ) \nC1322_=_C1338( C1322 C1338 ) C1322_=_C1339( C1322 C1339 ) C1322_=_C1342( C1322 C1342 ) C1322_=_C1552( C1322 C1552 ) C1322_=_C2219( C1322 C2219 ) C1322_=_C2277( C1322 C2277 ) \nC1322_=_C2395( C1322 C2395 ) C1322_=_C2396( C1322 C2396 ) C1322_=_C2397( C1322 C2397 ) C1322_=_C2398( C1322 C2398 ) C1322_=_C2399( C1322 C2399 ) C1322_=_C2400( C1322 C2400 ) \nC1322_=_C2401( C1322 C2401 ) C1322_=_C2402( C1322 C2402 ) C1322_=_C2403( C1322 C2403 ) C1322_=_C2404( C1322 C2404 ) C1322_=_C2405( C1322 C2405 ) C1322_=_C2406( C1322 C2406 ) \nC1322_=_C2407( C1322 C2407 ) C1322_=_C2408( C1322 C2408 ) C1322_=_C2409( C1322 C2409 ) C1322_=_C2410( C1322 C2410 ) C1322_=_C2411( C1322 C2411 ) C1322_=_C2412( C1322 C2412 ) \nC1322_=_C2414( C1322 C2414 ) C1322_=_C2415( C1322 C2415 ) C1324_=_C1326( C1324 C1326 ) C1324_=_C1327( C1324 C1327 ) C1324_=_C1328( C1324 C1328 ) C1324_=_C1329( C1324 C1329 ) \nC1324_=_C1330( C1324 C1330 ) C1324_=_C1331( C1324 C1331 ) C1324_=_C1335( C1324 C1335 ) C1324_=_C1336( C1324 C1336 ) C1324_=_C1338( C1324 C1338 ) C1324_=_C1339( C1324 C1339 ) \nC1324_=_C1342( C1324 C1342 ) C1324_=_C2222( C1324 C2222 ) C1324_=_C2396( C1324 C2396 ) C1324_=_C2563( C1324 C2563 ) C1324_=_C2684( C1324 C2684 ) C1324_=_C2689( C1324 C2689 ) \nC1324_=_C2696( C1324 C2696 ) C1326_=_C1327( C1326 C1327 ) C1326_=_C1328( C1326 C1328 ) C1326_=_C1329( C1326 C1329 ) C1326_=_C1330( C1326 C1330 ) C1326_=_C1331( C1326 C1331 ) \nC1326_=_C1335( C1326 C1335 ) C1326_=_C1336( C1326 C1336 ) C1326_=_C1338( C1326 C1338 ) C1326_=_C1339( C1326 C1339 ) C1326_=_C1342( C1326 C1342 ) C1326_=_C1986( C1326 C1986 ) \nC1326_=_C2697( C1326 C2697 ) C1326_=_C2717( C1326 C2717 ) C1326_=_C2721( C1326 C2721 ) C1326_=_C2722( C1326 C2722 ) C1326_=_C2729( C1326 C2729 ) C1327_=_C1328( C1327 C1328 ) \nC1327_=_C1329( C1327 C1329 ) C1327_=_C1330( C1327 C1330 ) C1327_=_C1331( C1327 C1331 ) C1327_=_C1335( C1327 C1335 ) C1327_=_C1336( C1327 C1336 ) C1327_=_C1338( C1327 C1338 ) \nC1327_=_C1339( C1327 C1339 ) C1327_=_C1342( C1327 C1342 ) C1327_=_C2772( C1327 C2772 ) C1328_=_C1329( C1328 C1329 ) C1328_=_C1330( C1328 C1330 ) C1328_=_C1331( C1328 C1331 ) \nC1328_=_C1335( C1328 C1335 ) C1328_=_C1336( C1328 C1336 ) C1328_=_C1338( C1328 C1338 ) C1328_=_C1339( C1328 C1339 ) C1328_=_C1342( C1328 C1342 ) C1328_=_C2225( C1328 C2225 ) \nC1328_=_C2397( C1328 C2397 ) C1328_=_C2567( C1328 C2567 ) C1328_=_C3161( C1328 C3161 ) C1328_=_C3167( C1328 C3167 ) C1328_=_C3170( C1328 C3170 ) C1329_=_C1330( C1329 C1330 ) \nC1329_=_C1331( C1329 C1331 ) C1329_=_C1335( C1329 C1335 ) C1329_=_C1336( C1329 C1336 ) C1329_=_C1338( C1329 C1338 ) C1329_=_C1339( C1329 C1339 ) C1329_=_C1342( C1329 C1342 ) \nC1329_=_C1990( C1329 C1990 ) C1329_=_C2108( C1329 C2108 ) C1329_=_C2701( C1329 C2701 ) C1329_=_C2717( C1329 C2717 ) C1329_=_C2818( C1329 C2818 ) C1329_=_C2943( C1329 C2943 ) \nC1329_=_C3230( C1329 C3230 ) C1329_=_C3231( C1329 C3231 ) C1329_=_C3232( C1329 C3232 ) C1329_=_C3233( C1329 C3233 ) C1329_=_C3234( C1329 C3234 ) C1329_=_C3237( C1329 C3237 ) \nC1329_=_C3240( C1329 C3240 ) C1329_=_C3241( C1329 C3241 ) C1329_=_C3243( C1329 C3243 ) C1329_=_C3244( C1329 C3244 ) C1330_=_C1331( C1330 C1331 ) C1330_=_C1335( C1330 C1335 ) \nC1330_=_C1336( C1330 C1336 ) C1330_=_C1338( C1330 C1338 ) C1330_=_C1339( C1330 C1339 ) C1330_=_C1342( C1330 C1342 ) C1330_=_C1991( C1330 C1991 ) C1330_=_C2702( C1330 C2702 ) \nC1330_=_C3231( C1330 C3231 ) C1330_=_C3313( C1330 C3313 ) C1330_=_C3314( C1330 C3314 ) C1330_=_C3321( C1330 C3321 ) C1330_=_C3323( C1330 C3323 ) C1331_=_C1335( C1331 C1335 ) \nC1331_=_C1336( C1331 C1336 ) C1331_=_C1338( C1331 C1338 ) C1331_=_C1339( C1331 C1339 ) C1331_=_C1342( C1331 C1342 ) C1331_=_C1992( C1331 C1992 ) C1331_=_C2703( C1331 C2703 ) \nC1331_=_C3232( C1331 C3232 ) C1331_=_C3324( C1331 C3324 ) C1331_=_C3325( C1331 C3325 ) C1331_=_C3331( C1331 C3331 ) C1335_=_C1336( C1335 C1336 ) C1335_=_C1338( C1335 C1338 ) \nC1335_=_C1339( C1335 C1339 ) C1335_=_C1342( C1335 C1342 ) C1335_=_C2869( C1335 C2869 ) C1335_=_C3565( C1335 C3565 ) C1335_=_C3812( C1335 C3812 ) C1336_=_C1338( C1336 C1338 ) \nC1336_=_C1339( C1336 C1339 ) C1336_=_C1342( C1336 C1342 ) C1336_=_C1897( C1336 C1897 ) C1336_=_C2230( C1336 C2230 ) C1336_=_C2408( C1336 C2408 ) C1336_=_C2573( C1336 C2573 ) \nC1336_=_C2870( C1336 C2870 ) C1336_=_C3632( C1336 C3632 ) C1336_=_C3926( C1336 C3926 ) C1336_=_C3927( C1336 C3927 ) C1336_=_C3929( C1336 C3929 ) C1336_=_C3930( C1336 C3930 ) \nC1338_=_C1339( C1338 C1339 ) C1338_=_C1342( C1338 C1342 ) C1338_=_C3568( C1338 C3568 ) C1339_=_C1342( C1339 C1342 ) C1339_=_C2004( C1339 C2004 ) C1339_=_C2710( C1339 C2710 ) \nC1339_=_C3240( C1339 C3240 ) C1339_=_C3449( C1339 C3449 ) C1339_=_C3570( C1339 C3570 ) C1339_=_C4073( C1339 C4073 ) C1342_=_C3572( C1342 C3572 ) C1361_=_C1586( C1361 C1586 ) \nC1361_=_C1606( C1361 C1606 ) C1361_=_C1840( C1361 C1840 ) C1361_=_C1875( C1361 C1875 ) C1361_=_C1972( C1361 C1972 ) C1361_=_C2018( C1361 C2018 ) C1361_=_C2110( C1361 C2110 ) \nC1361_=_C2461( C1361 C2461 ) C1361_=_C2837( C1361 C2837 ) C1361_=_C2978( C1361 C2978 ) C1361_=_C3051( C1361 C3051 ) C1361_=_C3274( C1361 C3274 ) C1361_=_C3774( C1361 C3774 ) \nC1361_=_C3775( C1361 C3775 ) C1361_=_C3776( C1361 C3776 ) C1361_=_C3777( C1361 C3777 ) C1386_=_C1521( C1386 C1521 ) C1386_=_C1543( C1386 C1543 ) C1386_=_C1942( C1386 C1942 ) \nC1386_=_C2822( C1386 C2822 ) C1386_=_C2950( C1386 C2950 ) C1386_=_C3155( C1386 C3155 ) C1386_=_C3293( C1386 C3293 ) C1386_=_C3390( C1386 C3390 ) C1386_=_C3642( C1386 C3642 ) \nC1386_=_C3706( C1386 C3706 ) C1386_=_C3756( C1386 C3756 ) C1386_=_C3844( C1386 C3844 ) C1386_=_C3906( C1386 C3906 ) C1386_=_C3919( C1386 C3919 ) C1386_=_C3957( C1386 C3957 ) \nC1386_=_C3972( C1386 C3972 ) C1386_=_C3979( C1386 C3979 ) C1386_=_C3980( C1386 C3980 ) C1386_=_C3981( C1386 C3981 ) C1386_=_C3982( C1386 C3982 ) C1392_=_C1410( C1392 C1410 ) \nC1392_=_C1984( C1392 C1984 ) C1392_=_C1986( C1392 C1986 ) C1392_=_C1987( C1392 C1987 ) C1392_=_C1989( C1392 C1989 ) C1392_=_C1990( C1392 C1990 ) C1392_=_C1991( C1392 C1991 ) \nC1392_=_C1992( C1392 C1992 ) C1392_=_C1993( C1392 C1993 ) C1392_=_C1995( C1392 C1995 ) C1392_=_C1996( C1392 C1996 ) C1392_=_C1998( C1392 C1998 ) C1392_=_C1999( C1392 C1999 ) \nC1392_=_C2000( C1392 C2000 ) C1392_=_C2001( C1392 C2001 ) C1392_=_C2002( C1392 C2002 ) C1392_=_C2003( C1392 C2003 ) C1392_=_C2004( C1392 C2004 ) C1392_=_C2006( C1392 C2006 ) \nC1392_=_C2007( C1392 C2007 ) C1410_=_C1654( C1410 C1654 ) C1410_=_C1959( C1410 C1959 ) C1410_=_C2317( C1410 C2317 ) C1410_=_C2663( C1410 C2663 ) C1410_=_C2827( C1410 C2827 ) \nC1410_=_C2958( C1410 C2958 ) C1410_=_C3076( C1410 C3076 ) C1410_=_C3300( C1410 C3300 ) C1410_=_C3392( C1410 C3392 ) C1410_=_C3671( C1410 C3671 ) C1410_=_C3929( C1410 C3929 ) \nC1410_=_C4010( C1410 C4010 ) C1410_=_C4061( C1410 C4061 ) C1410_=_C4098( C1410 C4098 ) C1425_=_C1430( C1425 C1430 ) C1425_=_C1619( C1425 C1619 ) C1425_=_C2128( C1425 C2128 ) \nC1425_=_C2289( C1425 C2289 ) C1425_=_C2401( C1425 C2401 ) C1425_=_C2654( C1425 C2654 ) C1425_=_C2684( C1425 C2684 ) C1425_=_C2917( C1425 C2917 ) C1425_=_C3161( C1425 C3161 ) \nC1425_=_C3518( C1425 C3518 ) C1425_=_C3630( C1425 C3630 ) C1425_=_C3631( C1425 C3631 ) C1425_=_C3632( C1425 C3632 ) C1425_=_C3634( C1425 C3634 ) C1425_=_C3635( C1425 C3635 ) \nC1425_=_C3636( C1425 C3636 ) C1430_=_C1784( C1430 C1784 ) C1430_=_C2503(</w:t>
      </w:r>
    </w:p>
    <w:p>
      <w:pPr>
        <w:pStyle w:val="PreformattedText"/>
        <w:bidi w:val="0"/>
        <w:spacing w:before="0" w:after="0"/>
        <w:jc w:val="left"/>
        <w:rPr/>
      </w:pPr>
      <w:r>
        <w:rPr/>
        <w:t xml:space="preserve"> </w:t>
      </w:r>
      <w:r>
        <w:rPr/>
        <w:t>C1430 C2503 ) C1430_=_C2729( C1430 C2729 ) C1430_=_C2888( C1430 C2888 ) C1430_=_C3241( C1430 C3241 ) \nC1430_=_C3267( C1430 C3267 ) C1430_=_C3321( C1430 C3321 ) C1430_=_C3331( C1430 C3331 ) C1430_=_C3374( C1430 C3374 ) C1430_=_C4013( C1430 C4013 ) C1430_=_C4030( C1430 C4030 ) \nC1430_=_C4073( C1430 C4073 ) C1430_=_C4080( C1430 C4080 ) C1466_=_C1646( C1466 C1646 ) C1466_=_C1821( C1466 C1821 ) C1466_=_C1839( C1466 C1839 ) C1466_=_C1855( C1466 C1855 ) \nC1466_=_C2036( C1466 C2036 ) C1466_=_C2424( C1466 C2424 ) C1466_=_C2517( C1466 C2517 ) C1466_=_C2722( C1466 C2722 ) C1466_=_C2772( C1466 C2772 ) C1466_=_C3234( C1466 C3234 ) \nC1466_=_C3314( C1466 C3314 ) C1466_=_C3325( C1466 C3325 ) C1466_=_C3564( C1466 C3564 ) C1466_=_C3565( C1466 C3565 ) C1466_=_C3566( C1466 C3566 ) C1466_=_C3567( C1466 C3567 ) \nC1466_=_C3568( C1466 C3568 ) C1466_=_C3569( C1466 C3569 ) C1466_=_C3570( C1466 C3570 ) C1466_=_C3572( C1466 C3572 ) C1500_=_C1743( C1500 C1743 ) C1500_=_C2139( C1500 C2139 ) \nC1500_=_C2296( C1500 C2296 ) C1500_=_C2415( C1500 C2415 ) C1500_=_C2508( C1500 C2508 ) C1500_=_C2678( C1500 C2678 ) C1500_=_C2696( C1500 C2696 ) C1500_=_C2941( C1500 C2941 ) \nC1500_=_C3170( C1500 C3170 ) C1500_=_C3186( C1500 C3186 ) C1500_=_C3323( C1500 C3323 ) C1500_=_C3440( C1500 C3440 ) C1500_=_C3865( C1500 C3865 ) C1500_=_C3894( C1500 C3894 ) \nC1500_=_C3930( C1500 C3930 ) C1500_=_C3965( C1500 C3965 ) C1500_=_C3969( C1500 C3969 ) C1500_=_C4095( C1500 C4095 ) C1505_=_C1510( C1505 C1510 ) C1505_=_C1515( C1505 C1515 ) \nC1505_=_C1521( C1505 C1521 ) C1505_=_C1577( C1505 C1577 ) C1505_=_C1835( C1505 C1835 ) C1505_=_C2010( C1505 C2010 ) C1505_=_C2104( C1505 C2104 ) C1505_=_C2218( C1505 C2218 ) \nC1505_=_C2219( C1505 C2219 ) C1505_=_C2221( C1505 C2221 ) C1505_=_C2222( C1505 C2222 ) C1505_=_C2223( C1505 C2223 ) C1505_=_C2225( C1505 C2225 ) C1505_=_C2229( C1505 C2229 ) \nC1505_=_C2230( C1505 C2230 ) C1505_=_C2232( C1505 C2232 ) C1505_=_C2233( C1505 C2233 ) C1505_=_C2234( C1505 C2234 ) C1510_=_C1515( C1510 C1515 ) C1510_=_C1521( C1510 C1521 ) \nC1510_=_C1582( C1510 C1582 ) C1510_=_C1889( C1510 C1889 ) C1510_=_C2171( C1510 C2171 ) C1510_=_C2634( C1510 C2634 ) C1510_=_C2733( C1510 C2733 ) C1510_=_C2803( C1510 C2803 ) \nC1510_=_C2876( C1510 C2876 ) C1510_=_C3055( C1510 C3055 ) C1510_=_C3116( C1510 C3116 ) C1510_=_C3117( C1510 C3117 ) C1510_=_C3119( C1510 C3119 ) C1510_=_C3121( C1510 C3121 ) \nC1510_=_C3122( C1510 C3122 ) C1510_=_C3123( C1510 C3123 ) C1510_=_C3125( C1510 C3125 ) C1510_=_C3126( C1510 C3126 ) C1510_=_C3127( C1510 C3127 ) C1510_=_C3128( C1510 C3128 ) \nC1510_=_C3129( C1510 C3129 ) C1510_=_C3130( C1510 C3130 ) C1510_=_C3131( C1510 C3131 ) C1515_=_C1521( C1515 C1521 ) C1515_=_C1585( C1515 C1585 ) C1515_=_C1666( C1515 C1666 ) \nC1515_=_C1686( C1515 C1686 ) C1515_=_C2066( C1515 C2066 ) C1515_=_C2635( C1515 C2635 ) C1515_=_C2784( C1515 C2784 ) C1515_=_C2880( C1515 C2880 ) C1515_=_C2896( C1515 C2896 ) \nC1515_=_C3337( C1515 C3337 ) C1515_=_C3366( C1515 C3366 ) C1515_=_C3428( C1515 C3428 ) C1515_=_C3451( C1515 C3451 ) C1515_=_C3475( C1515 C3475 ) C1515_=_C3476( C1515 C3476 ) \nC1515_=_C3477( C1515 C3477 ) C1515_=_C3478( C1515 C3478 ) C1515_=_C3479( C1515 C3479 ) C1515_=_C3480( C1515 C3480 ) C1515_=_C3481( C1515 C3481 ) C1515_=_C3482( C1515 C3482 ) \nC1515_=_C3483( C1515 C3483 ) C1521_=_C1543( C1521 C1543 ) C1521_=_C1942( C1521 C1942 ) C1521_=_C2822( C1521 C2822 ) C1521_=_C2950( C1521 C2950 ) C1521_=_C3155( C1521 C3155 ) \nC1521_=_C3293( C1521 C3293 ) C1521_=_C3390( C1521 C3390 ) C1521_=_C3642( C1521 C3642 ) C1521_=_C3706( C1521 C3706 ) C1521_=_C3756( C1521 C3756 ) C1521_=_C3844( C1521 C3844 ) \nC1521_=_C3906( C1521 C3906 ) C1521_=_C3919( C1521 C3919 ) C1521_=_C3957( C1521 C3957 ) C1521_=_C3972( C1521 C3972 ) C1521_=_C3979( C1521 C3979 ) C1521_=_C3980( C1521 C3980 ) \nC1521_=_C3981( C1521 C3981 ) C1521_=_C3982( C1521 C3982 ) C1543_=_C1942( C1543 C1942 ) C1543_=_C2822( C1543 C2822 ) C1543_=_C2950( C1543 C2950 ) C1543_=_C3155( C1543 C3155 ) \nC1543_=_C3293( C1543 C3293 ) C1543_=_C3390( C1543 C3390 ) C1543_=_C3642( C1543 C3642 ) C1543_=_C3706( C1543 C3706 ) C1543_=_C3756( C1543 C3756 ) C1543_=_C3844( C1543 C3844 ) \nC1543_=_C3906( C1543 C3906 ) C1543_=_C3919( C1543 C3919 ) C1543_=_C3957( C1543 C3957 ) C1543_=_C3972( C1543 C3972 ) C1543_=_C3979( C1543 C3979 ) C1543_=_C3980( C1543 C3980 ) \nC1543_=_C3981( C1543 C3981 ) C1543_=_C3982( C1543 C3982 ) C1552_=_C1564( C1552 C1564 ) C1552_=_C1569( C1552 C1569 ) C1552_=_C2219( C1552 C2219 ) C1552_=_C2277( C1552 C2277 ) \nC1552_=_C2395( C1552 C2395 ) C1552_=_C2396( C1552 C2396 ) C1552_=_C2397( C1552 C2397 ) C1552_=_C2398( C1552 C2398 ) C1552_=_C2399( C1552 C2399 ) C1552_=_C2400( C1552 C2400 ) \nC1552_=_C2401( C1552 C2401 ) C1552_=_C2402( C1552 C2402 ) C1552_=_C2403( C1552 C2403 ) C1552_=_C2404( C1552 C2404 ) C1552_=_C2405( C1552 C2405 ) C1552_=_C2406( C1552 C2406 ) \nC1552_=_C2407( C1552 C2407 ) C1552_=_C2408( C1552 C2408 ) C1552_=_C2409( C1552 C2409 ) C1552_=_C2410( C1552 C2410 ) C1552_=_C2411( C1552 C2411 ) C1552_=_C2412( C1552 C2412 ) \nC1552_=_C2414( C1552 C2414 ) C1552_=_C2415( C1552 C2415 ) C1564_=_C1569( C1564 C1569 ) C1564_=_C1671( C1564 C1671 ) C1564_=_C2111( C1564 C2111 ) C1564_=_C2497( C1564 C2497 ) \nC1564_=_C2708( C1564 C2708 ) C1564_=_C3008( C1564 C3008 ) C1564_=_C3139( C1564 C3139 ) C1564_=_C3398( C1564 C3398 ) C1564_=_C3575( C1564 C3575 ) C1564_=_C3712( C1564 C3712 ) \nC1564_=_C3733( C1564 C3733 ) C1564_=_C3825( C1564 C3825 ) C1564_=_C3826( C1564 C3826 ) C1564_=_C3829( C1564 C3829 ) C1564_=_C3831( C1564 C3831 ) C1564_=_C3832( C1564 C3832 ) \nC1564_=_C3834( C1564 C3834 ) C1569_=_C1626( C1569 C1626 ) C1569_=_C1675( C1569 C1675 ) C1569_=_C2113( C1569 C2113 ) C1569_=_C2843( C1569 C2843 ) C1569_=_C3040( C1569 C3040 ) \nC1569_=_C3459( C1569 C3459 ) C1569_=_C3583( C1569 C3583 ) C1569_=_C3716( C1569 C3716 ) C1569_=_C3738( C1569 C3738 ) C1569_=_C3749( C1569 C3749 ) C1569_=_C3780( C1569 C3780 ) \nC1569_=_C4044( C1569 C4044 ) C1569_=_C4055( C1569 C4055 ) C1569_=_C4057( C1569 C4057 ) C1569_=_C4059( C1569 C4059 ) C1576_=_C1577( C1576 C1577 ) C1576_=_C1582( C1576 C1582 ) \nC1576_=_C1585( C1576 C1585 ) C1576_=_C1586( C1576 C1586 ) C1576_=_C1636( C1576 C1636 ) C1576_=_C1658( C1576 C1658 ) C1576_=_C1810( C1576 C1810 ) C1576_=_C1833( C1576 C1833 ) \nC1576_=_C2009( C1576 C2009 ) C1576_=_C2025( C1576 C2025 ) C1576_=_C2057( C1576 C2057 ) C1576_=_C2103( C1576 C2103 ) C1576_=_C2185( C1576 C2185 ) C1576_=_C2186( C1576 C2186 ) \nC1576_=_C2187( C1576 C2187 ) C1576_=_C2188( C1576 C2188 ) C1576_=_C2189( C1576 C2189 ) C1576_=_C2190( C1576 C2190 ) C1576_=_C2193( C1576 C2193 ) C1576_=_C2195( C1576 C2195 ) \nC1576_=_C2196( C1576 C2196 ) C1576_=_C2197( C1576 C2197 ) C1576_=_C2198( C1576 C2198 ) C1576_=_C2199( C1576 C2199 ) C1576_=_C2200( C1576 C2200 ) C1577_=_C1582( C1577 C1582 ) \nC1577_=_C1585( C1577 C1585 ) C1577_=_C1586( C1577 C1586 ) C1577_=_C1835( C1577 C1835 ) C1577_=_C2010( C1577 C2010 ) C1577_=_C2104( C1577 C2104 ) C1577_=_C2218( C1577 C2218 ) \nC1577_=_C2219( C1577 C2219 ) C1577_=_C2221( C1577 C2221 ) C1577_=_C2222( C1577 C2222 ) C1577_=_C2223( C1577 C2223 ) C1577_=_C2225( C1577 C2225 ) C1577_=_C2229( C1577 C2229 ) \nC1577_=_C2230( C1577 C2230 ) C1577_=_C2232( C1577 C2232 ) C1577_=_C2233( C1577 C2233 ) C1577_=_C2234( C1577 C2234 ) C1582_=_C1585( C1582 C1585 ) C1582_=_C1586( C1582 C1586 ) \nC1582_=_C1889( C1582 C1889 ) C1582_=_C2171( C1582 C2171 ) C1582_=_C2634( C1582 C2634 ) C1582_=_C2733( C1582 C2733 ) C1582_=_C2803( C1582 C2803 ) C1582_=_C2876( C1582 C2876 ) \nC1582_=_C3055( C1582 C3055 ) C1582_=_C3116( C1582 C3116 ) C1582_=_C3117( C1582 C3117 ) C1582_=_C3119( C1582 C3119 ) C1582_=_C3121( C1582 C3121 ) C1582_=_C3122( C1582 C3122 ) \nC1582_=_C3123( C1582 C3123 ) C1582_=_C3125( C1582 C3125 ) C1582_=_C3126( C1582 C3126 ) C1582_=_C3127( C1582 C3127 ) C1582_=_C3128( C1582 C3128 ) C1582_=_C3129( C1582 C3129 ) \nC1582_=_C3130( C1582 C3130 ) C1582_=_C3131( C1582 C3131 ) C1585_=_C1586( C1585 C1586 ) C1585_=_C1666( C1585 C1666 ) C1585_=_C1686( C1585 C1686 ) C1585_=_C2066( C1585 C2066 ) \nC1585_=_C2635( C1585 C2635 ) C1585_=_C2784( C1585 C2784 ) C1585_=_C2880( C1585 C2880 ) C1585_=_C2896( C1585 C2896 ) C1585_=_C3337( C1585 C3337 ) C1585_=_C3366( C1585 C3366 ) \nC1585_=_C3428( C1585 C3428 ) C1585_=_C3451( C1585 C3451 ) C1585_=_C3475( C1585 C3475 ) C1585_=_C3476( C1585 C3476 ) C1585_=_C3477( C1585 C3477 ) C1585_=_C3478( C1585 C3478 ) \nC1585_=_C3479( C1585 C3479 ) C1585_=_C3480( C1585 C3480 ) C1585_=_C3481( C1585 C3481 ) C1585_=_C3482( C1585 C3482 ) C1585_=_C3483( C1585 C3483 ) C1586_=_C1606( C1586 C1606 ) \nC1586_=_C1840( C1586 C1840 ) C1586_=_C1875( C1586 C1875 ) C1586_=_C1972( C1586 C1972 ) C1586_=_C2018( C1586 C2018 ) C1586_=_C2110( C1586 C2110 ) C1586_=_C2461( C1586 C2461 ) \nC1586_=_C2837( C1586 C2837 ) C1586_=_C2978( C1586 C2978 ) C1586_=_C3051( C1586 C3051 ) C1586_=_C3274( C1586 C3274 ) C1586_=_C3774( C1586 C3774 ) C1586_=_C3775( C1586 C3775 ) \nC1586_=_C3776( C1586 C3776 ) C1586_=_C3777( C1586 C3777 ) C1606_=_C1840( C1606 C1840 ) C1606_=_C1875( C1606 C1875 ) C1606_=_C1972( C1606 C1972 ) C1606_=_C2018( C1606 C2018 ) \nC1606_=_C2110( C1606 C2110 ) C1606_=_C2461( C1606 C2461 ) C1606_=_C2837( C1606 C2837 ) C1606_=_C2978( C1606 C2978 ) C1606_=_C3051( C1606 C3051 ) C1606_=_C3274( C1606 C3274 ) \nC1606_=_C3774( C1606 C3774 ) C1606_=_C3775( C1606 C3775 ) C1606_=_C3776( C1606 C3776 ) C1606_=_C3777( C1606 C3777 ) C1619_=_C1626( C1619 C1626 ) C1619_=_C2128( C1619 C2128 ) \nC1619_=_C2289( C1619 C2289 ) C1619_=_C2401( C1619 C2401 ) C1619_=_C2654( C1619 C2654 ) C1619_=_C2684( C1619 C2684 ) C1619_=_C2917( C1619 C2917 ) C1619_=_C3161( C1619 C3161 ) \nC1619_=_C3518( C1619 C3518 ) C1619_=_C3630( C1619 C3630 ) C1619_=_C3631( C1619 C3631 ) C1619_=_C3632( C1619 C3632 ) C1619_=_C3634( C1619 C3634 ) C1619_=_C3635( C1619 C3635 ) \nC1619_=_C3636( C1619 C3636 ) C1626_=_C1675( C1626 C1675 ) C1626_=_C2113( C1626 C2113 ) C1626_=_C2843( C1626 C2843 ) C1626_=_C3040(</w:t>
      </w:r>
    </w:p>
    <w:p>
      <w:pPr>
        <w:pStyle w:val="PreformattedText"/>
        <w:bidi w:val="0"/>
        <w:spacing w:before="0" w:after="0"/>
        <w:jc w:val="left"/>
        <w:rPr/>
      </w:pPr>
      <w:r>
        <w:rPr/>
        <w:t xml:space="preserve"> </w:t>
      </w:r>
      <w:r>
        <w:rPr/>
        <w:t>C1626 C3040 ) C1626_=_C3459( C1626 C3459 ) \nC1626_=_C3583( C1626 C3583 ) C1626_=_C3716( C1626 C3716 ) C1626_=_C3738( C1626 C3738 ) C1626_=_C3749( C1626 C3749 ) C1626_=_C3780( C1626 C3780 ) C1626_=_C4044( C1626 C4044 ) \nC1626_=_C4055( C1626 C4055 ) C1626_=_C4057( C1626 C4057 ) C1626_=_C4059( C1626 C4059 ) C1636_=_C1646( C1636 C1646 ) C1636_=_C1653( C1636 C1653 ) C1636_=_C1654( C1636 C1654 ) \nC1636_=_C1658( C1636 C1658 ) C1636_=_C1810( C1636 C1810 ) C1636_=_C1833( C1636 C1833 ) C1636_=_C2009( C1636 C2009 ) C1636_=_C2025( C1636 C2025 ) C1636_=_C2057( C1636 C2057 ) \nC1636_=_C2103( C1636 C2103 ) C1636_=_C2185( C1636 C2185 ) C1636_=_C2186( C1636 C2186 ) C1636_=_C2187( C1636 C2187 ) C1636_=_C2188( C1636 C2188 ) C1636_=_C2189( C1636 C2189 ) \nC1636_=_C2190( C1636 C2190 ) C1636_=_C2193( C1636 C2193 ) C1636_=_C2195( C1636 C2195 ) C1636_=_C2196( C1636 C2196 ) C1636_=_C2197( C1636 C2197 ) C1636_=_C2198( C1636 C2198 ) \nC1636_=_C2199( C1636 C2199 ) C1636_=_C2200( C1636 C2200 ) C1646_=_C1653( C1646 C1653 ) C1646_=_C1654( C1646 C1654 ) C1646_=_C1821( C1646 C1821 ) C1646_=_C1839( C1646 C1839 ) \nC1646_=_C1855( C1646 C1855 ) C1646_=_C2036( C1646 C2036 ) C1646_=_C2424( C1646 C2424 ) C1646_=_C2517( C1646 C2517 ) C1646_=_C2722( C1646 C2722 ) C1646_=_C2772( C1646 C2772 ) \nC1646_=_C3234( C1646 C3234 ) C1646_=_C3314( C1646 C3314 ) C1646_=_C3325( C1646 C3325 ) C1646_=_C3564( C1646 C3564 ) C1646_=_C3565( C1646 C3565 ) C1646_=_C3566( C1646 C3566 ) \nC1646_=_C3567( C1646 C3567 ) C1646_=_C3568( C1646 C3568 ) C1646_=_C3569( C1646 C3569 ) C1646_=_C3570( C1646 C3570 ) C1646_=_C3572( C1646 C3572 ) C1653_=_C1654( C1653 C1654 ) \nC1653_=_C1691( C1653 C1691 ) C1653_=_C1711( C1653 C1711 ) C1653_=_C1829( C1653 C1829 ) C1653_=_C2041( C1653 C2041 ) C1653_=_C2114( C1653 C2114 ) C1653_=_C2199( C1653 C2199 ) \nC1653_=_C2434( C1653 C2434 ) C1653_=_C2524( C1653 C2524 ) C1653_=_C3469( C1653 C3469 ) C1653_=_C3569( C1653 C3569 ) C1653_=_C3698( C1653 C3698 ) C1653_=_C3812( C1653 C3812 ) \nC1653_=_C3886( C1653 C3886 ) C1653_=_C3927( C1653 C3927 ) C1653_=_C3932( C1653 C3932 ) C1653_=_C4062( C1653 C4062 ) C1653_=_C4064( C1653 C4064 ) C1653_=_C4066( C1653 C4066 ) \nC1654_=_C1959( C1654 C1959 ) C1654_=_C2317( C1654 C2317 ) C1654_=_C2663( C1654 C2663 ) C1654_=_C2827( C1654 C2827 ) C1654_=_C2958( C1654 C2958 ) C1654_=_C3076( C1654 C3076 ) \nC1654_=_C3300( C1654 C3300 ) C1654_=_C3392( C1654 C3392 ) C1654_=_C3671( C1654 C3671 ) C1654_=_C3929( C1654 C3929 ) C1654_=_C4010( C1654 C4010 ) C1654_=_C4061( C1654 C4061 ) \nC1654_=_C4098( C1654 C4098 ) C1658_=_C1666( C1658 C1666 ) C1658_=_C1671( C1658 C1671 ) C1658_=_C1675( C1658 C1675 ) C1658_=_C1810( C1658 C1810 ) C1658_=_C1833( C1658 C1833 ) \nC1658_=_C2009( C1658 C2009 ) C1658_=_C2025( C1658 C2025 ) C1658_=_C2057( C1658 C2057 ) C1658_=_C2103( C1658 C2103 ) C1658_=_C2185( C1658 C2185 ) C1658_=_C2186( C1658 C2186 ) \nC1658_=_C2187( C1658 C2187 ) C1658_=_C2188( C1658 C2188 ) C1658_=_C2189( C1658 C2189 ) C1658_=_C2190( C1658 C2190 ) C1658_=_C2193( C1658 C2193 ) C1658_=_C2195( C1658 C2195 ) \nC1658_=_C2196( C1658 C2196 ) C1658_=_C2197( C1658 C2197 ) C1658_=_C2198( C1658 C2198 ) C1658_=_C2199( C1658 C2199 ) C1658_=_C2200( C1658 C2200 ) C1666_=_C1671( C1666 C1671 ) \nC1666_=_C1675( C1666 C1675 ) C1666_=_C1686( C1666 C1686 ) C1666_=_C2066( C1666 C2066 ) C1666_=_C2635( C1666 C2635 ) C1666_=_C2784( C1666 C2784 ) C1666_=_C2880( C1666 C2880 ) \nC1666_=_C2896( C1666 C2896 ) C1666_=_C3337( C1666 C3337 ) C1666_=_C3366( C1666 C3366 ) C1666_=_C3428( C1666 C3428 ) C1666_=_C3451( C1666 C3451 ) C1666_=_C3475( C1666 C3475 ) \nC1666_=_C3476( C1666 C3476 ) C1666_=_C3477( C1666 C3477 ) C1666_=_C3478( C1666 C3478 ) C1666_=_C3479( C1666 C3479 ) C1666_=_C3480( C1666 C3480 ) C1666_=_C3481( C1666 C3481 ) \nC1666_=_C3482( C1666 C3482 ) C1666_=_C3483( C1666 C3483 ) C1671_=_C1675( C1671 C1675 ) C1671_=_C2111( C1671 C2111 ) C1671_=_C2497( C1671 C2497 ) C1671_=_C2708( C1671 C2708 ) \nC1671_=_C3008( C1671 C3008 ) C1671_=_C3139( C1671 C3139 ) C1671_=_C3398( C1671 C3398 ) C1671_=_C3575( C1671 C3575 ) C1671_=_C3712( C1671 C3712 ) C1671_=_C3733( C1671 C3733 ) \nC1671_=_C3825( C1671 C3825 ) C1671_=_C3826( C1671 C3826 ) C1671_=_C3829( C1671 C3829 ) C1671_=_C3831( C1671 C3831 ) C1671_=_C3832( C1671 C3832 ) C1671_=_C3834( C1671 C3834 ) \nC1675_=_C2113( C1675 C2113 ) C1675_=_C2843( C1675 C2843 ) C1675_=_C3040( C1675 C3040 ) C1675_=_C3459( C1675 C3459 ) C1675_=_C3583( C1675 C3583 ) C1675_=_C3716( C1675 C3716 ) \nC1675_=_C3738( C1675 C3738 ) C1675_=_C3749( C1675 C3749 ) C1675_=_C3780( C1675 C3780 ) C1675_=_C4044( C1675 C4044 ) C1675_=_C4055( C1675 C4055 ) C1675_=_C4057( C1675 C4057 ) \nC1675_=_C4059( C1675 C4059 ) C1682_=_C1686( C1682 C1686 ) C1682_=_C1691( C1682 C1691 ) C1682_=_C1700( C1682 C1700 ) C1682_=_C1950( C1682 C1950 ) C1682_=_C2341( C1682 C2341 ) \nC1682_=_C2566( C1682 C2566 ) C1682_=_C2698( C1682 C2698 ) C1682_=_C2865( C1682 C2865 ) C1682_=_C2866( C1682 C2866 ) C1682_=_C2867( C1682 C2867 ) C1682_=_C2868( C1682 C2868 ) \nC1682_=_C2869( C1682 C2869 ) C1682_=_C2870( C1682 C2870 ) C1682_=_C2872( C1682 C2872 ) C1682_=_C2875( C1682 C2875 ) C1686_=_C1691( C1686 C1691 ) C1686_=_C2066( C1686 C2066 ) \nC1686_=_C2635( C1686 C2635 ) C1686_=_C2784( C1686 C2784 ) C1686_=_C2880( C1686 C2880 ) C1686_=_C2896( C1686 C2896 ) C1686_=_C3337( C1686 C3337 ) C1686_=_C3366( C1686 C3366 ) \nC1686_=_C3428( C1686 C3428 ) C1686_=_C3451( C1686 C3451 ) C1686_=_C3475( C1686 C3475 ) C1686_=_C3476( C1686 C3476 ) C1686_=_C3477( C1686 C3477 ) C1686_=_C3478( C1686 C3478 ) \nC1686_=_C3479( C1686 C3479 ) C1686_=_C3480( C1686 C3480 ) C1686_=_C3481( C1686 C3481 ) C1686_=_C3482( C1686 C3482 ) C1686_=_C3483( C1686 C3483 ) C1691_=_C1711( C1691 C1711 ) \nC1691_=_C1829( C1691 C1829 ) C1691_=_C2041( C1691 C2041 ) C1691_=_C2114( C1691 C2114 ) C1691_=_C2199( C1691 C2199 ) C1691_=_C2434( C1691 C2434 ) C1691_=_C2524( C1691 C2524 ) \nC1691_=_C3469( C1691 C3469 ) C1691_=_C3569( C1691 C3569 ) C1691_=_C3698( C1691 C3698 ) C1691_=_C3812( C1691 C3812 ) C1691_=_C3886( C1691 C3886 ) C1691_=_C3927( C1691 C3927 ) \nC1691_=_C3932( C1691 C3932 ) C1691_=_C4062( C1691 C4062 ) C1691_=_C4064( C1691 C4064 ) C1691_=_C4066( C1691 C4066 ) C1700_=_C1711( C1700 C1711 ) C1700_=_C1950( C1700 C1950 ) \nC1700_=_C2341( C1700 C2341 ) C1700_=_C2566( C1700 C2566 ) C1700_=_C2698( C1700 C2698 ) C1700_=_C2865( C1700 C2865 ) C1700_=_C2866( C1700 C2866 ) C1700_=_C2867( C1700 C2867 ) \nC1700_=_C2868( C1700 C2868 ) C1700_=_C2869( C1700 C2869 ) C1700_=_C2870( C1700 C2870 ) C1700_=_C2872( C1700 C2872 ) C1700_=_C2875( C1700 C2875 ) C1711_=_C1829( C1711 C1829 ) \nC1711_=_C2041( C1711 C2041 ) C1711_=_C2114( C1711 C2114 ) C1711_=_C2199( C1711 C2199 ) C1711_=_C2434( C1711 C2434 ) C1711_=_C2524( C1711 C2524 ) C1711_=_C3469( C1711 C3469 ) \nC1711_=_C3569( C1711 C3569 ) C1711_=_C3698( C1711 C3698 ) C1711_=_C3812( C1711 C3812 ) C1711_=_C3886( C1711 C3886 ) C1711_=_C3927( C1711 C3927 ) C1711_=_C3932( C1711 C3932 ) \nC1711_=_C4062( C1711 C4062 ) C1711_=_C4064( C1711 C4064 ) C1711_=_C4066( C1711 C4066 ) C1732_=_C1743( C1732 C1743 ) C1732_=_C1891( C1732 C1891 ) C1732_=_C2127( C1732 C2127 ) \nC1732_=_C2176( C1732 C2176 ) C1732_=_C2363( C1732 C2363 ) C1732_=_C2496( C1732 C2496 ) C1732_=_C2737( C1732 C2737 ) C1732_=_C2756( C1732 C2756 ) C1732_=_C2853( C1732 C2853 ) \nC1732_=_C3058( C1732 C3058 ) C1732_=_C3094( C1732 C3094 ) C1732_=_C3110( C1732 C3110 ) C1732_=_C3173( C1732 C3173 ) C1732_=_C3431( C1732 C3431 ) C1732_=_C3620( C1732 C3620 ) \nC1732_=_C3621( C1732 C3621 ) C1732_=_C3623( C1732 C3623 ) C1732_=_C3624( C1732 C3624 ) C1732_=_C3625( C1732 C3625 ) C1732_=_C3626( C1732 C3626 ) C1732_=_C3627( C1732 C3627 ) \nC1732_=_C3628( C1732 C3628 ) C1743_=_C2139( C1743 C2139 ) C1743_=_C2296( C1743 C2296 ) C1743_=_C2415( C1743 C2415 ) C1743_=_C2508( C1743 C2508 ) C1743_=_C2678( C1743 C2678 ) \nC1743_=_C2696( C1743 C2696 ) C1743_=_C2941( C1743 C2941 ) C1743_=_C3170( C1743 C3170 ) C1743_=_C3186( C1743 C3186 ) C1743_=_C3323( C1743 C3323 ) C1743_=_C3440( C1743 C3440 ) \nC1743_=_C3865( C1743 C3865 ) C1743_=_C3894( C1743 C3894 ) C1743_=_C3930( C1743 C3930 ) C1743_=_C3965( C1743 C3965 ) C1743_=_C3969( C1743 C3969 ) C1743_=_C4095( C1743 C4095 ) \nC1766_=_C1944( C1766 C1944 ) C1766_=_C2078( C1766 C2078 ) C1766_=_C2117( C1766 C2117 ) C1766_=_C2138( C1766 C2138 ) C1766_=_C2594( C1766 C2594 ) C1766_=_C2910( C1766 C2910 ) \nC1766_=_C3027( C1766 C3027 ) C1766_=_C3227( C1766 C3227 ) C1766_=_C3507( C1766 C3507 ) C1766_=_C3549( C1766 C3549 ) C1766_=_C3617( C1766 C3617 ) C1766_=_C3822( C1766 C3822 ) \nC1766_=_C3899( C1766 C3899 ) C1766_=_C3946( C1766 C3946 ) C1766_=_C3988( C1766 C3988 ) C1766_=_C3995( C1766 C3995 ) C1766_=_C3999( C1766 C3999 ) C1766_=_C4101( C1766 C4101 ) \nC1766_=_C4102( C1766 C4102 ) C1766_=_C4103( C1766 C4103 ) C1784_=_C2503( C1784 C2503 ) C1784_=_C2729( C1784 C2729 ) C1784_=_C2888( C1784 C2888 ) C1784_=_C3241( C1784 C3241 ) \nC1784_=_C3267( C1784 C3267 ) C1784_=_C3321( C1784 C3321 ) C1784_=_C3331( C1784 C3331 ) C1784_=_C3374( C1784 C3374 ) C1784_=_C4013( C1784 C4013 ) C1784_=_C4030( C1784 C4030 ) \nC1784_=_C4073( C1784 C4073 ) C1784_=_C4080( C1784 C4080 ) C1810_=_C1821( C1810 C1821 ) C1810_=_C1829( C1810 C1829 ) C1810_=_C1833( C1810 C1833 ) C1810_=_C2009( C1810 C2009 ) \nC1810_=_C2025( C1810 C2025 ) C1810_=_C2057( C1810 C2057 ) C1810_=_C2103( C1810 C2103 ) C1810_=_C2185( C1810 C2185 ) C1810_=_C2186( C1810 C2186 ) C1810_=_C2187( C1810 C2187 ) \nC1810_=_C2188( C1810 C2188 ) C1810_=_C2189( C1810 C2189 ) C1810_=_C2190( C1810 C2190 ) C1810_=_C2193( C1810 C2193 ) C1810_=_C2195( C1810 C2195 ) C1810_=_C2196( C1810 C2196 ) \nC1810_=_C2197( C1810 C2197 ) C1810_=_C2198( C1810 C2198 ) C1810_=_C2199( C1810 C2199 ) C1810_=_C2200( C1810 C2200 ) C1821_=_C1829( C1821 C1829 ) C1821_=_C1839( C1821 C1839 ) \nC1821_=_C1855( C1821 C1855 ) C1821_=_C2036( C1821 C2036 ) C1821_=_C2424( C1821 C2424 ) C1821_=_C2517( C1821 C2517 ) C1821_=_C2722( C1821 C2722 ) C1821_=_C2772( C1821 C2772 ) \nC1821_=_C3234(</w:t>
      </w:r>
    </w:p>
    <w:p>
      <w:pPr>
        <w:pStyle w:val="PreformattedText"/>
        <w:bidi w:val="0"/>
        <w:spacing w:before="0" w:after="0"/>
        <w:jc w:val="left"/>
        <w:rPr/>
      </w:pPr>
      <w:r>
        <w:rPr/>
        <w:t xml:space="preserve"> </w:t>
      </w:r>
      <w:r>
        <w:rPr/>
        <w:t>C1821 C3234 ) C1821_=_C3314( C1821 C3314 ) C1821_=_C3325( C1821 C3325 ) C1821_=_C3564( C1821 C3564 ) C1821_=_C3565( C1821 C3565 ) C1821_=_C3566( C1821 C3566 ) \nC1821_=_C3567( C1821 C3567 ) C1821_=_C3568( C1821 C3568 ) C1821_=_C3569( C1821 C3569 ) C1821_=_C3570( C1821 C3570 ) C1821_=_C3572( C1821 C3572 ) C1829_=_C2041( C1829 C2041 ) \nC1829_=_C2114( C1829 C2114 ) C1829_=_C2199( C1829 C2199 ) C1829_=_C2434( C1829 C2434 ) C1829_=_C2524( C1829 C2524 ) C1829_=_C3469( C1829 C3469 ) C1829_=_C3569( C1829 C3569 ) \nC1829_=_C3698( C1829 C3698 ) C1829_=_C3812( C1829 C3812 ) C1829_=_C3886( C1829 C3886 ) C1829_=_C3927( C1829 C3927 ) C1829_=_C3932( C1829 C3932 ) C1829_=_C4062( C1829 C4062 ) \nC1829_=_C4064( C1829 C4064 ) C1829_=_C4066( C1829 C4066 ) C1833_=_C1835( C1833 C1835 ) C1833_=_C1839( C1833 C1839 ) C1833_=_C1840( C1833 C1840 ) C1833_=_C2009( C1833 C2009 ) \nC1833_=_C2025( C1833 C2025 ) C1833_=_C2057( C1833 C2057 ) C1833_=_C2103( C1833 C2103 ) C1833_=_C2185( C1833 C2185 ) C1833_=_C2186( C1833 C2186 ) C1833_=_C2187( C1833 C2187 ) \nC1833_=_C2188( C1833 C2188 ) C1833_=_C2189( C1833 C2189 ) C1833_=_C2190( C1833 C2190 ) C1833_=_C2193( C1833 C2193 ) C1833_=_C2195( C1833 C2195 ) C1833_=_C2196( C1833 C2196 ) \nC1833_=_C2197( C1833 C2197 ) C1833_=_C2198( C1833 C2198 ) C1833_=_C2199( C1833 C2199 ) C1833_=_C2200( C1833 C2200 ) C1835_=_C1839( C1835 C1839 ) C1835_=_C1840( C1835 C1840 ) \nC1835_=_C2010( C1835 C2010 ) C1835_=_C2104( C1835 C2104 ) C1835_=_C2218( C1835 C2218 ) C1835_=_C2219( C1835 C2219 ) C1835_=_C2221( C1835 C2221 ) C1835_=_C2222( C1835 C2222 ) \nC1835_=_C2223( C1835 C2223 ) C1835_=_C2225( C1835 C2225 ) C1835_=_C2229( C1835 C2229 ) C1835_=_C2230( C1835 C2230 ) C1835_=_C2232( C1835 C2232 ) C1835_=_C2233( C1835 C2233 ) \nC1835_=_C2234( C1835 C2234 ) C1839_=_C1840( C1839 C1840 ) C1839_=_C1855( C1839 C1855 ) C1839_=_C2036( C1839 C2036 ) C1839_=_C2424( C1839 C2424 ) C1839_=_C2517( C1839 C2517 ) \nC1839_=_C2722( C1839 C2722 ) C1839_=_C2772( C1839 C2772 ) C1839_=_C3234( C1839 C3234 ) C1839_=_C3314( C1839 C3314 ) C1839_=_C3325( C1839 C3325 ) C1839_=_C3564( C1839 C3564 ) \nC1839_=_C3565( C1839 C3565 ) C1839_=_C3566( C1839 C3566 ) C1839_=_C3567( C1839 C3567 ) C1839_=_C3568( C1839 C3568 ) C1839_=_C3569( C1839 C3569 ) C1839_=_C3570( C1839 C3570 ) \nC1839_=_C3572( C1839 C3572 ) C1840_=_C1875( C1840 C1875 ) C1840_=_C1972( C1840 C1972 ) C1840_=_C2018( C1840 C2018 ) C1840_=_C2110( C1840 C2110 ) C1840_=_C2461( C1840 C2461 ) \nC1840_=_C2837( C1840 C2837 ) C1840_=_C2978( C1840 C2978 ) C1840_=_C3051( C1840 C3051 ) C1840_=_C3274( C1840 C3274 ) C1840_=_C3774( C1840 C3774 ) C1840_=_C3775( C1840 C3775 ) \nC1840_=_C3776( C1840 C3776 ) C1840_=_C3777( C1840 C3777 ) C1855_=_C2036( C1855 C2036 ) C1855_=_C2424( C1855 C2424 ) C1855_=_C2517( C1855 C2517 ) C1855_=_C2722( C1855 C2722 ) \nC1855_=_C2772( C1855 C2772 ) C1855_=_C3234( C1855 C3234 ) C1855_=_C3314( C1855 C3314 ) C1855_=_C3325( C1855 C3325 ) C1855_=_C3564( C1855 C3564 ) C1855_=_C3565( C1855 C3565 ) \nC1855_=_C3566( C1855 C3566 ) C1855_=_C3567( C1855 C3567 ) C1855_=_C3568( C1855 C3568 ) C1855_=_C3569( C1855 C3569 ) C1855_=_C3570( C1855 C3570 ) C1855_=_C3572( C1855 C3572 ) \nC1875_=_C1972( C1875 C1972 ) C1875_=_C2018( C1875 C2018 ) C1875_=_C2110( C1875 C2110 ) C1875_=_C2461( C1875 C2461 ) C1875_=_C2837( C1875 C2837 ) C1875_=_C2978( C1875 C2978 ) \nC1875_=_C3051( C1875 C3051 ) C1875_=_C3274( C1875 C3274 ) C1875_=_C3774( C1875 C3774 ) C1875_=_C3775( C1875 C3775 ) C1875_=_C3776( C1875 C3776 ) C1875_=_C3777( C1875 C3777 ) \nC1884_=_C1886( C1884 C1886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4_=_C1899( C1884 C1899 ) C1884_=_C1900( C1884 C1900 ) C1884_=_C1902( C1884 C1902 ) C1884_=_C1903( C1884 C1903 ) C1884_=_C1904( C1884 C1904 ) C1884_=_C1905( C1884 C1905 ) \nC1884_=_C1950( C1884 C1950 ) C1884_=_C1959( C1884 C1959 ) C1886_=_C1888( C1886 C1888 ) C1886_=_C1889( C1886 C1889 ) C1886_=_C1890( C1886 C1890 ) C1886_=_C1891( C1886 C1891 ) \nC1886_=_C1892( C1886 C1892 ) C1886_=_C1893( C1886 C1893 ) C1886_=_C1894( C1886 C1894 ) C1886_=_C1895( C1886 C1895 ) C1886_=_C1896( C1886 C1896 ) C1886_=_C1897( C1886 C1897 ) \nC1886_=_C1898( C1886 C1898 ) C1886_=_C1899( C1886 C1899 ) C1886_=_C1900( C1886 C1900 ) C1886_=_C1902( C1886 C1902 ) C1886_=_C1903( C1886 C1903 ) C1886_=_C1904( C1886 C1904 ) \nC1886_=_C1905( C1886 C1905 ) C1886_=_C2733( C1886 C2733 ) C1886_=_C2737( C1886 C2737 ) C1886_=_C2739( C1886 C2739 ) C1888_=_C1889( C1888 C1889 ) C1888_=_C1890( C1888 C1890 ) \nC1888_=_C1891( C1888 C1891 ) C1888_=_C1892( C1888 C1892 ) C1888_=_C1893( C1888 C1893 ) C1888_=_C1894( C1888 C1894 ) C1888_=_C1895( C1888 C1895 ) C1888_=_C1896( C1888 C1896 ) \nC1888_=_C1897( C1888 C1897 ) C1888_=_C1898( C1888 C1898 ) C1888_=_C1899( C1888 C1899 ) C1888_=_C1900( C1888 C1900 ) C1888_=_C1902( C1888 C1902 ) C1888_=_C1903( C1888 C1903 ) \nC1888_=_C1904( C1888 C1904 ) C1888_=_C1905( C1888 C1905 ) C1888_=_C3055( C1888 C3055 ) C1888_=_C3058( C1888 C3058 ) C1888_=_C3061( C1888 C3061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2( C1889 C1902 ) C1889_=_C1903( C1889 C1903 ) \nC1889_=_C1904( C1889 C1904 ) C1889_=_C1905( C1889 C1905 ) C1889_=_C2171( C1889 C2171 ) C1889_=_C2634( C1889 C2634 ) C1889_=_C2733( C1889 C2733 ) C1889_=_C2803( C1889 C2803 ) \nC1889_=_C2876( C1889 C2876 ) C1889_=_C3055( C1889 C3055 ) C1889_=_C3116( C1889 C3116 ) C1889_=_C3117( C1889 C3117 ) C1889_=_C3119( C1889 C3119 ) C1889_=_C3121( C1889 C3121 ) \nC1889_=_C3122( C1889 C3122 ) C1889_=_C3123( C1889 C3123 ) C1889_=_C3125( C1889 C3125 ) C1889_=_C3126( C1889 C3126 ) C1889_=_C3127( C1889 C3127 ) C1889_=_C3128( C1889 C3128 ) \nC1889_=_C3129( C1889 C3129 ) C1889_=_C3130( C1889 C3130 ) C1889_=_C3131( C1889 C3131 ) C1890_=_C1891( C1890 C1891 ) C1890_=_C1892( C1890 C1892 ) C1890_=_C1893( C1890 C1893 ) \nC1890_=_C1894( C1890 C1894 ) C1890_=_C1895( C1890 C1895 ) C1890_=_C1896( C1890 C1896 ) C1890_=_C1897( C1890 C1897 ) C1890_=_C1898( C1890 C1898 ) C1890_=_C1899( C1890 C1899 ) \nC1890_=_C1900( C1890 C1900 ) C1890_=_C1902( C1890 C1902 ) C1890_=_C1903( C1890 C1903 ) C1890_=_C1904( C1890 C1904 ) C1890_=_C1905( C1890 C1905 ) C1890_=_C2398( C1890 C2398 ) \nC1890_=_C2865( C1890 C2865 ) C1890_=_C3390( C1890 C3390 ) C1890_=_C3392( C1890 C3392 ) C1891_=_C1892( C1891 C1892 ) C1891_=_C1893( C1891 C1893 ) C1891_=_C1894( C1891 C1894 ) \nC1891_=_C1895( C1891 C1895 ) C1891_=_C1896( C1891 C1896 ) C1891_=_C1897( C1891 C1897 ) C1891_=_C1898( C1891 C1898 ) C1891_=_C1899( C1891 C1899 ) C1891_=_C1900( C1891 C1900 ) \nC1891_=_C1902( C1891 C1902 ) C1891_=_C1903( C1891 C1903 ) C1891_=_C1904( C1891 C1904 ) C1891_=_C1905( C1891 C1905 ) C1891_=_C2127( C1891 C2127 ) C1891_=_C2176( C1891 C2176 ) \nC1891_=_C2363( C1891 C2363 ) C1891_=_C2496( C1891 C2496 ) C1891_=_C2737( C1891 C2737 ) C1891_=_C2756( C1891 C2756 ) C1891_=_C2853( C1891 C2853 ) C1891_=_C3058( C1891 C3058 ) \nC1891_=_C3094( C1891 C3094 ) C1891_=_C3110( C1891 C3110 ) C1891_=_C3173( C1891 C3173 ) C1891_=_C3431( C1891 C3431 ) C1891_=_C3620( C1891 C3620 ) C1891_=_C3621( C1891 C3621 ) \nC1891_=_C3623( C1891 C3623 ) C1891_=_C3624( C1891 C3624 ) C1891_=_C3625( C1891 C3625 ) C1891_=_C3626( C1891 C3626 ) C1891_=_C3627( C1891 C3627 ) C1891_=_C3628( C1891 C3628 ) \nC1892_=_C1893( C1892 C1893 ) C1892_=_C1894( C1892 C1894 ) C1892_=_C1895( C1892 C1895 ) C1892_=_C1896( C1892 C1896 ) C1892_=_C1897( C1892 C1897 ) C1892_=_C1898( C1892 C1898 ) \nC1892_=_C1899( C1892 C1899 ) C1892_=_C1900( C1892 C1900 ) C1892_=_C1902( C1892 C1902 ) C1892_=_C1903( C1892 C1903 ) C1892_=_C1904( C1892 C1904 ) C1892_=_C1905( C1892 C1905 ) \nC1892_=_C2868( C1892 C2868 ) C1892_=_C3671( C1892 C3671 ) C1893_=_C1894( C1893 C1894 ) C1893_=_C1895( C1893 C1895 ) C1893_=_C1896( C1893 C1896 ) C1893_=_C1897( C1893 C1897 ) \nC1893_=_C1898( C1893 C1898 ) C1893_=_C1899( C1893 C1899 ) C1893_=_C1900( C1893 C1900 ) C1893_=_C1902( C1893 C1902 ) C1893_=_C1903( C1893 C1903 ) C1893_=_C1904( C1893 C1904 ) \nC1893_=_C1905( C1893 C1905 ) C1893_=_C3122( C1893 C3122 ) C1893_=_C3620( C1893 C3620 ) C1893_=_C3724( C1893 C3724 ) C1894_=_C1895( C1894 C1895 ) C1894_=_C1896( C1894 C1896 ) \nC1894_=_C1897( C1894 C1897 ) C1894_=_C1898( C1894 C1898 ) C1894_=_C1899( C1894 C1899 ) C1894_=_C1900( C1894 C1900 ) C1894_=_C1902( C1894 C1902 ) C1894_=_C1903( C1894 C1903 ) \nC1894_=_C1904( C1894 C1904 ) C1894_=_C1905( C1894 C1905 ) C1894_=_C2404( C1894 C2404 ) C1894_=_C3444( C1894 C3444 ) C1894_=_C3756( C1894 C3756 ) C1895_=_C1896( C1895 C1896 ) \nC1895_=_C1897( C1895 C1897 ) C1895_=_C1898( C1895 C1898 ) C1895_=_C1899( C1895 C1899 ) C1895_=_C1900( C1895 C1900 ) C1895_=_C1902( C1895 C1902 ) C1895_=_C1903( C1895 C1903 ) \nC1895_=_C1904( C1895 C1904 ) C1895_=_C1905( C1895 C1905 ) C1895_=_C2406( C1895 C2406 ) C1895_=_C3477( C1895 C3477 ) C1895_=_C3906( C1895 C3906 ) C1896_=_C1897( C1896 C1897 ) \nC1896_=_C1898( C1896 C1898 ) C1896_=_C1899( C1896 C1899 ) C1896_=_C1900( C1896 C1900 ) C1896_=_C1902( C1896 C1902 ) C1896_=_C1903( C1896 C1903 ) C1896_=_C1904( C1896 C1904 ) \nC1896_=_C1905( C1896 C1905 ) C1896_=_C2001( C1896 C2001 ) C1896_=_C2407( C1896 C2407 ) C1896_=_C3919( C1896 C3919 ) C1897_=_C1898( C1897 C1898 ) C1897_=_C1899( C1897 C1899 ) \nC1897_=_C1900( C1897 C1900 ) C1897_=_C1902( C1897 C1902 ) C1897_=_C1903( C1897 C1903 ) C1897_=_C1904( C1897 C1904 ) C1897_=_C1905( C1897 C1905 ) C1897_=_C2230( C1897 C2230 ) \nC1897_=_C2408( C1897 C2408 ) C1897_=_C2573( C1897 C2573 ) C1897_=_C2870(</w:t>
      </w:r>
    </w:p>
    <w:p>
      <w:pPr>
        <w:pStyle w:val="PreformattedText"/>
        <w:bidi w:val="0"/>
        <w:spacing w:before="0" w:after="0"/>
        <w:jc w:val="left"/>
        <w:rPr/>
      </w:pPr>
      <w:r>
        <w:rPr/>
        <w:t xml:space="preserve"> </w:t>
      </w:r>
      <w:r>
        <w:rPr/>
        <w:t>C1897 C2870 ) C1897_=_C3632( C1897 C3632 ) C1897_=_C3926( C1897 C3926 ) C1897_=_C3927( C1897 C3927 ) \nC1897_=_C3929( C1897 C3929 ) C1897_=_C3930( C1897 C3930 ) C1898_=_C1899( C1898 C1899 ) C1898_=_C1900( C1898 C1900 ) C1898_=_C1902( C1898 C1902 ) C1898_=_C1903( C1898 C1903 ) \nC1898_=_C1904( C1898 C1904 ) C1898_=_C1905( C1898 C1905 ) C1898_=_C1977( C1898 C1977 ) C1898_=_C2019( C1898 C2019 ) C1898_=_C2293( C1898 C2293 ) C1898_=_C2409( C1898 C2409 ) \nC1898_=_C2464( C1898 C2464 ) C1898_=_C2689( C1898 C2689 ) C1898_=_C2739( C1898 C2739 ) C1898_=_C2840( C1898 C2840 ) C1898_=_C2980( C1898 C2980 ) C1898_=_C3061( C1898 C3061 ) \nC1898_=_C3167( C1898 C3167 ) C1898_=_C3724( C1898 C3724 ) C1898_=_C3926( C1898 C3926 ) C1898_=_C3950( C1898 C3950 ) C1898_=_C3951( C1898 C3951 ) C1898_=_C3952( C1898 C3952 ) \nC1898_=_C3953( C1898 C3953 ) C1898_=_C3955( C1898 C3955 ) C1899_=_C1900( C1899 C1900 ) C1899_=_C1902( C1899 C1902 ) C1899_=_C1903( C1899 C1903 ) C1899_=_C1904( C1899 C1904 ) \nC1899_=_C1905( C1899 C1905 ) C1899_=_C2410( C1899 C2410 ) C1899_=_C3957( C1899 C3957 ) C1900_=_C1902( C1900 C1902 ) C1900_=_C1903( C1900 C1903 ) C1900_=_C1904( C1900 C1904 ) \nC1900_=_C1905( C1900 C1905 ) C1900_=_C2412( C1900 C2412 ) C1900_=_C2709( C1900 C2709 ) C1900_=_C3825( C1900 C3825 ) C1900_=_C3972( C1900 C3972 ) C1902_=_C1903( C1902 C1903 ) \nC1902_=_C1904( C1902 C1904 ) C1902_=_C1905( C1902 C1905 ) C1902_=_C2414( C1902 C2414 ) C1902_=_C3980( C1902 C3980 ) C1903_=_C1904( C1903 C1904 ) C1903_=_C1905( C1903 C1905 ) \nC1903_=_C3127( C1903 C3127 ) C1903_=_C3625( C1903 C3625 ) C1903_=_C3951( C1903 C3951 ) C1904_=_C1905( C1904 C1905 ) C1904_=_C3129( C1904 C3129 ) C1904_=_C3626( C1904 C3626 ) \nC1904_=_C3952( C1904 C3952 ) C1905_=_C3130( C1905 C3130 ) C1905_=_C3627( C1905 C3627 ) C1905_=_C3953( C1905 C3953 ) C1908_=_C2105( C1908 C2105 ) C1908_=_C2236( C1908 C2236 ) \nC1908_=_C2237( C1908 C2237 ) C1908_=_C2238( C1908 C2238 ) C1908_=_C2240( C1908 C2240 ) C1908_=_C2241( C1908 C2241 ) C1908_=_C2242( C1908 C2242 ) C1908_=_C2243( C1908 C2243 ) \nC1908_=_C2244( C1908 C2244 ) C1908_=_C2245( C1908 C2245 ) C1908_=_C2247( C1908 C2247 ) C1908_=_C2248( C1908 C2248 ) C1908_=_C2249( C1908 C2249 ) C1908_=_C2252( C1908 C2252 ) \nC1908_=_C2254( C1908 C2254 ) C1908_=_C2255( C1908 C2255 ) C1908_=_C2256( C1908 C2256 ) C1908_=_C2258( C1908 C2258 ) C1908_=_C2259( C1908 C2259 ) C1942_=_C1944( C1942 C1944 ) \nC1942_=_C2822( C1942 C2822 ) C1942_=_C2950( C1942 C2950 ) C1942_=_C3155( C1942 C3155 ) C1942_=_C3293( C1942 C3293 ) C1942_=_C3390( C1942 C3390 ) C1942_=_C3642( C1942 C3642 ) \nC1942_=_C3706( C1942 C3706 ) C1942_=_C3756( C1942 C3756 ) C1942_=_C3844( C1942 C3844 ) C1942_=_C3906( C1942 C3906 ) C1942_=_C3919( C1942 C3919 ) C1942_=_C3957( C1942 C3957 ) \nC1942_=_C3972( C1942 C3972 ) C1942_=_C3979( C1942 C3979 ) C1942_=_C3980( C1942 C3980 ) C1942_=_C3981( C1942 C3981 ) C1942_=_C3982( C1942 C3982 ) C1944_=_C2078( C1944 C2078 ) \nC1944_=_C2117( C1944 C2117 ) C1944_=_C2138( C1944 C2138 ) C1944_=_C2594( C1944 C2594 ) C1944_=_C2910( C1944 C2910 ) C1944_=_C3027( C1944 C3027 ) C1944_=_C3227( C1944 C3227 ) \nC1944_=_C3507( C1944 C3507 ) C1944_=_C3549( C1944 C3549 ) C1944_=_C3617( C1944 C3617 ) C1944_=_C3822( C1944 C3822 ) C1944_=_C3899( C1944 C3899 ) C1944_=_C3946( C1944 C3946 ) \nC1944_=_C3988( C1944 C3988 ) C1944_=_C3995( C1944 C3995 ) C1944_=_C3999( C1944 C3999 ) C1944_=_C4101( C1944 C4101 ) C1944_=_C4102( C1944 C4102 ) C1944_=_C4103( C1944 C4103 ) \nC1950_=_C1959( C1950 C1959 ) C1950_=_C2341( C1950 C2341 ) C1950_=_C2566( C1950 C2566 ) C1950_=_C2698( C1950 C2698 ) C1950_=_C2865( C1950 C2865 ) C1950_=_C2866( C1950 C2866 ) \nC1950_=_C2867( C1950 C2867 ) C1950_=_C2868( C1950 C2868 ) C1950_=_C2869( C1950 C2869 ) C1950_=_C2870( C1950 C2870 ) C1950_=_C2872( C1950 C2872 ) C1950_=_C2875( C1950 C2875 ) \nC1959_=_C2317( C1959 C2317 ) C1959_=_C2663( C1959 C2663 ) C1959_=_C2827( C1959 C2827 ) C1959_=_C2958( C1959 C2958 ) C1959_=_C3076( C1959 C3076 ) C1959_=_C3300( C1959 C3300 ) \nC1959_=_C3392( C1959 C3392 ) C1959_=_C3671( C1959 C3671 ) C1959_=_C3929( C1959 C3929 ) C1959_=_C4010( C1959 C4010 ) C1959_=_C4061( C1959 C4061 ) C1959_=_C4098( C1959 C4098 ) \nC1972_=_C1977( C1972 C1977 ) C1972_=_C2018( C1972 C2018 ) C1972_=_C2110( C1972 C2110 ) C1972_=_C2461( C1972 C2461 ) C1972_=_C2837( C1972 C2837 ) C1972_=_C2978( C1972 C2978 ) \nC1972_=_C3051( C1972 C3051 ) C1972_=_C3274( C1972 C3274 ) C1972_=_C3774( C1972 C3774 ) C1972_=_C3775( C1972 C3775 ) C1972_=_C3776( C1972 C3776 ) C1972_=_C3777( C1972 C3777 ) \nC1977_=_C2019( C1977 C2019 ) C1977_=_C2293( C1977 C2293 ) C1977_=_C2409( C1977 C2409 ) C1977_=_C2464( C1977 C2464 ) C1977_=_C2689( C1977 C2689 ) C1977_=_C2739( C1977 C2739 ) \nC1977_=_C2840( C1977 C2840 ) C1977_=_C2980( C1977 C2980 ) C1977_=_C3061( C1977 C3061 ) C1977_=_C3167( C1977 C3167 ) C1977_=_C3724( C1977 C3724 ) C1977_=_C3926( C1977 C3926 ) \nC1977_=_C3950( C1977 C3950 ) C1977_=_C3951( C1977 C3951 ) C1977_=_C3952( C1977 C3952 ) C1977_=_C3953( C1977 C3953 ) C1977_=_C3955( C1977 C3955 ) C1984_=_C1986( C1984 C1986 ) \nC1984_=_C1987( C1984 C1987 ) C1984_=_C1989( C1984 C1989 ) C1984_=_C1990( C1984 C1990 ) C1984_=_C1991( C1984 C1991 ) C1984_=_C1992( C1984 C1992 ) C1984_=_C1993( C1984 C1993 ) \nC1984_=_C1995( C1984 C1995 ) C1984_=_C1996( C1984 C1996 ) C1984_=_C1998( C1984 C1998 ) C1984_=_C1999( C1984 C1999 ) C1984_=_C2000( C1984 C2000 ) C1984_=_C2001( C1984 C2001 ) \nC1984_=_C2002( C1984 C2002 ) C1984_=_C2003( C1984 C2003 ) C1984_=_C2004( C1984 C2004 ) C1984_=_C2006( C1984 C2006 ) C1984_=_C2007( C1984 C2007 ) C1984_=_C2171( C1984 C2171 ) \nC1984_=_C2174( C1984 C2174 ) C1984_=_C2176( C1984 C2176 ) C1986_=_C1987( C1986 C1987 ) C1986_=_C1989( C1986 C1989 ) C1986_=_C1990( C1986 C1990 ) C1986_=_C1991( C1986 C1991 ) \nC1986_=_C1992( C1986 C1992 ) C1986_=_C1993( C1986 C1993 ) C1986_=_C1995( C1986 C1995 ) C1986_=_C1996( C1986 C1996 ) C1986_=_C1998( C1986 C1998 ) C1986_=_C1999( C1986 C1999 ) \nC1986_=_C2000( C1986 C2000 ) C1986_=_C2001( C1986 C2001 ) C1986_=_C2002( C1986 C2002 ) C1986_=_C2003( C1986 C2003 ) C1986_=_C2004( C1986 C2004 ) C1986_=_C2006( C1986 C2006 ) \nC1986_=_C2007( C1986 C2007 ) C1986_=_C2697( C1986 C2697 ) C1986_=_C2717( C1986 C2717 ) C1986_=_C2721( C1986 C2721 ) C1986_=_C2722( C1986 C2722 ) C1986_=_C2729( C1986 C2729 ) \nC1987_=_C1989( C1987 C1989 ) C1987_=_C1990( C1987 C1990 ) C1987_=_C1991( C1987 C1991 ) C1987_=_C1992( C1987 C1992 ) C1987_=_C1993( C1987 C1993 ) C1987_=_C1995( C1987 C1995 ) \nC1987_=_C1996( C1987 C1996 ) C1987_=_C1998( C1987 C1998 ) C1987_=_C1999( C1987 C1999 ) C1987_=_C2000( C1987 C2000 ) C1987_=_C2001( C1987 C2001 ) C1987_=_C2002( C1987 C2002 ) \nC1987_=_C2003( C1987 C2003 ) C1987_=_C2004( C1987 C2004 ) C1987_=_C2006( C1987 C2006 ) C1987_=_C2007( C1987 C2007 ) C1987_=_C2803( C1987 C2803 ) C1989_=_C1990( C1989 C1990 ) \nC1989_=_C1991( C1989 C1991 ) C1989_=_C1992( C1989 C1992 ) C1989_=_C1993( C1989 C1993 ) C1989_=_C1995( C1989 C1995 ) C1989_=_C1996( C1989 C1996 ) C1989_=_C1998( C1989 C1998 ) \nC1989_=_C1999( C1989 C1999 ) C1989_=_C2000( C1989 C2000 ) C1989_=_C2001( C1989 C2001 ) C1989_=_C2002( C1989 C2002 ) C1989_=_C2003( C1989 C2003 ) C1989_=_C2004( C1989 C2004 ) \nC1989_=_C2006( C1989 C2006 ) C1989_=_C2007( C1989 C2007 ) C1989_=_C3116( C1989 C3116 ) C1989_=_C3155( C1989 C3155 ) C1990_=_C1991( C1990 C1991 ) C1990_=_C1992( C1990 C1992 ) \nC1990_=_C1993( C1990 C1993 ) C1990_=_C1995( C1990 C1995 ) C1990_=_C1996( C1990 C1996 ) C1990_=_C1998( C1990 C1998 ) C1990_=_C1999( C1990 C1999 ) C1990_=_C2000( C1990 C2000 ) \nC1990_=_C2001( C1990 C2001 ) C1990_=_C2002( C1990 C2002 ) C1990_=_C2003( C1990 C2003 ) C1990_=_C2004( C1990 C2004 ) C1990_=_C2006( C1990 C2006 ) C1990_=_C2007( C1990 C2007 ) \nC1990_=_C2108( C1990 C2108 ) C1990_=_C2701( C1990 C2701 ) C1990_=_C2717( C1990 C2717 ) C1990_=_C2818( C1990 C2818 ) C1990_=_C2943( C1990 C2943 ) C1990_=_C3230( C1990 C3230 ) \nC1990_=_C3231( C1990 C3231 ) C1990_=_C3232( C1990 C3232 ) C1990_=_C3233( C1990 C3233 ) C1990_=_C3234( C1990 C3234 ) C1990_=_C3237( C1990 C3237 ) C1990_=_C3240( C1990 C3240 ) \nC1990_=_C3241( C1990 C3241 ) C1990_=_C3243( C1990 C3243 ) C1990_=_C3244( C1990 C3244 ) C1991_=_C1992( C1991 C1992 ) C1991_=_C1993( C1991 C1993 ) C1991_=_C1995( C1991 C1995 ) \nC1991_=_C1996( C1991 C1996 ) C1991_=_C1998( C1991 C1998 ) C1991_=_C1999( C1991 C1999 ) C1991_=_C2000( C1991 C2000 ) C1991_=_C2001( C1991 C2001 ) C1991_=_C2002( C1991 C2002 ) \nC1991_=_C2003( C1991 C2003 ) C1991_=_C2004( C1991 C2004 ) C1991_=_C2006( C1991 C2006 ) C1991_=_C2007( C1991 C2007 ) C1991_=_C2702( C1991 C2702 ) C1991_=_C3231( C1991 C3231 ) \nC1991_=_C3313( C1991 C3313 ) C1991_=_C3314( C1991 C3314 ) C1991_=_C3321( C1991 C3321 ) C1991_=_C3323( C1991 C3323 ) C1992_=_C1993( C1992 C1993 ) C1992_=_C1995( C1992 C1995 ) \nC1992_=_C1996( C1992 C1996 ) C1992_=_C1998( C1992 C1998 ) C1992_=_C1999( C1992 C1999 ) C1992_=_C2000( C1992 C2000 ) C1992_=_C2001( C1992 C2001 ) C1992_=_C2002( C1992 C2002 ) \nC1992_=_C2003( C1992 C2003 ) C1992_=_C2004( C1992 C2004 ) C1992_=_C2006( C1992 C2006 ) C1992_=_C2007( C1992 C2007 ) C1992_=_C2703( C1992 C2703 ) C1992_=_C3232( C1992 C3232 ) \nC1992_=_C3324( C1992 C3324 ) C1992_=_C3325( C1992 C3325 ) C1992_=_C3331( C1992 C3331 ) C1993_=_C1995( C1993 C1995 ) C1993_=_C1996( C1993 C1996 ) C1993_=_C1998( C1993 C1998 ) \nC1993_=_C1999( C1993 C1999 ) C1993_=_C2000( C1993 C2000 ) C1993_=_C2001( C1993 C2001 ) C1993_=_C2002( C1993 C2002 ) C1993_=_C2003( C1993 C2003 ) C1993_=_C2004( C1993 C2004 ) \nC1993_=_C2006( C1993 C2006 ) C1993_=_C2007( C1993 C2007 ) C1993_=_C3117( C1993 C3117 ) C1995_=_C1996( C1995 C1996 ) C1995_=_C1998( C1995 C1998 ) C1995_=_C1999( C1995 C1999 ) \nC1995_=_C2000( C1995 C2000 ) C1995_=_C2001( C1995 C2001 ) C1995_=_C2002( C1995 C2002 ) C1995_=_C2003( C1995 C2003 ) C1995_=_C2004( C1995 C2004 ) C1995_=_C2006( C1995 C2006 ) \nC1995_=_C2007( C1995 C2007 ) C1995_=_C3119( C1995 C3119 ) C1996_=_C1998( C1996 C1998 ) C1996_=_C1999( C1996 C1999 ) C1996_=_C2000(</w:t>
      </w:r>
    </w:p>
    <w:p>
      <w:pPr>
        <w:pStyle w:val="PreformattedText"/>
        <w:bidi w:val="0"/>
        <w:spacing w:before="0" w:after="0"/>
        <w:jc w:val="left"/>
        <w:rPr/>
      </w:pPr>
      <w:r>
        <w:rPr/>
        <w:t xml:space="preserve"> </w:t>
      </w:r>
      <w:r>
        <w:rPr/>
        <w:t>C1996 C2000 ) C1996_=_C2001( C1996 C2001 ) \nC1996_=_C2002( C1996 C2002 ) C1996_=_C2003( C1996 C2003 ) C1996_=_C2004( C1996 C2004 ) C1996_=_C2006( C1996 C2006 ) C1996_=_C2007( C1996 C2007 ) C1996_=_C3518( C1996 C3518 ) \nC1998_=_C1999( C1998 C1999 ) C1998_=_C2000( C1998 C2000 ) C1998_=_C2001( C1998 C2001 ) C1998_=_C2002( C1998 C2002 ) C1998_=_C2003( C1998 C2003 ) C1998_=_C2004( C1998 C2004 ) \nC1998_=_C2006( C1998 C2006 ) C1998_=_C2007( C1998 C2007 ) C1999_=_C2000( C1999 C2000 ) C1999_=_C2001( C1999 C2001 ) C1999_=_C2002( C1999 C2002 ) C1999_=_C2003( C1999 C2003 ) \nC1999_=_C2004( C1999 C2004 ) C1999_=_C2006( C1999 C2006 ) C1999_=_C2007( C1999 C2007 ) C1999_=_C2243( C1999 C2243 ) C1999_=_C3121( C1999 C3121 ) C2000_=_C2001( C2000 C2001 ) \nC2000_=_C2002( C2000 C2002 ) C2000_=_C2003( C2000 C2003 ) C2000_=_C2004( C2000 C2004 ) C2000_=_C2006( C2000 C2006 ) C2000_=_C2007( C2000 C2007 ) C2001_=_C2002( C2001 C2002 ) \nC2001_=_C2003( C2001 C2003 ) C2001_=_C2004( C2001 C2004 ) C2001_=_C2006( C2001 C2006 ) C2001_=_C2007( C2001 C2007 ) C2001_=_C2407( C2001 C2407 ) C2001_=_C3919( C2001 C3919 ) \nC2002_=_C2003( C2002 C2003 ) C2002_=_C2004( C2002 C2004 ) C2002_=_C2006( C2002 C2006 ) C2002_=_C2007( C2002 C2007 ) C2002_=_C3126( C2002 C3126 ) C2003_=_C2004( C2003 C2004 ) \nC2003_=_C2006( C2003 C2006 ) C2003_=_C2007( C2003 C2007 ) C2003_=_C2234( C2003 C2234 ) C2003_=_C3128( C2003 C3128 ) C2003_=_C3480( C2003 C3480 ) C2004_=_C2006( C2004 C2006 ) \nC2004_=_C2007( C2004 C2007 ) C2004_=_C2710( C2004 C2710 ) C2004_=_C3240( C2004 C3240 ) C2004_=_C3449( C2004 C3449 ) C2004_=_C3570( C2004 C3570 ) C2004_=_C4073( C2004 C4073 ) \nC2006_=_C2007( C2006 C2007 ) C2006_=_C3636( C2006 C3636 ) C2007_=_C3131( C2007 C3131 ) C2009_=_C2010( C2009 C2010 ) C2009_=_C2018( C2009 C2018 ) C2009_=_C2019( C2009 C2019 ) \nC2009_=_C2025( C2009 C2025 ) C2009_=_C2057( C2009 C2057 ) C2009_=_C2103( C2009 C2103 ) C2009_=_C2185( C2009 C2185 ) C2009_=_C2186( C2009 C2186 ) C2009_=_C2187( C2009 C2187 ) \nC2009_=_C2188( C2009 C2188 ) C2009_=_C2189( C2009 C2189 ) C2009_=_C2190( C2009 C2190 ) C2009_=_C2193( C2009 C2193 ) C2009_=_C2195( C2009 C2195 ) C2009_=_C2196( C2009 C2196 ) \nC2009_=_C2197( C2009 C2197 ) C2009_=_C2198( C2009 C2198 ) C2009_=_C2199( C2009 C2199 ) C2009_=_C2200( C2009 C2200 ) C2010_=_C2018( C2010 C2018 ) C2010_=_C2019( C2010 C2019 ) \nC2010_=_C2104( C2010 C2104 ) C2010_=_C2218( C2010 C2218 ) C2010_=_C2219( C2010 C2219 ) C2010_=_C2221( C2010 C2221 ) C2010_=_C2222( C2010 C2222 ) C2010_=_C2223( C2010 C2223 ) \nC2010_=_C2225( C2010 C2225 ) C2010_=_C2229( C2010 C2229 ) C2010_=_C2230( C2010 C2230 ) C2010_=_C2232( C2010 C2232 ) C2010_=_C2233( C2010 C2233 ) C2010_=_C2234( C2010 C2234 ) \nC2018_=_C2019( C2018 C2019 ) C2018_=_C2110( C2018 C2110 ) C2018_=_C2461( C2018 C2461 ) C2018_=_C2837( C2018 C2837 ) C2018_=_C2978( C2018 C2978 ) C2018_=_C3051( C2018 C3051 ) \nC2018_=_C3274( C2018 C3274 ) C2018_=_C3774( C2018 C3774 ) C2018_=_C3775( C2018 C3775 ) C2018_=_C3776( C2018 C3776 ) C2018_=_C3777( C2018 C3777 ) C2019_=_C2293( C2019 C2293 ) \nC2019_=_C2409( C2019 C2409 ) C2019_=_C2464( C2019 C2464 ) C2019_=_C2689( C2019 C2689 ) C2019_=_C2739( C2019 C2739 ) C2019_=_C2840( C2019 C2840 ) C2019_=_C2980( C2019 C2980 ) \nC2019_=_C3061( C2019 C3061 ) C2019_=_C3167( C2019 C3167 ) C2019_=_C3724( C2019 C3724 ) C2019_=_C3926( C2019 C3926 ) C2019_=_C3950( C2019 C3950 ) C2019_=_C3951( C2019 C3951 ) \nC2019_=_C3952( C2019 C3952 ) C2019_=_C3953( C2019 C3953 ) C2019_=_C3955( C2019 C3955 ) C2025_=_C2036( C2025 C2036 ) C2025_=_C2041( C2025 C2041 ) C2025_=_C2057( C2025 C2057 ) \nC2025_=_C2103( C2025 C2103 ) C2025_=_C2185( C2025 C2185 ) C2025_=_C2186( C2025 C2186 ) C2025_=_C2187( C2025 C2187 ) C2025_=_C2188( C2025 C2188 ) C2025_=_C2189( C2025 C2189 ) \nC2025_=_C2190( C2025 C2190 ) C2025_=_C2193( C2025 C2193 ) C2025_=_C2195( C2025 C2195 ) C2025_=_C2196( C2025 C2196 ) C2025_=_C2197( C2025 C2197 ) C2025_=_C2198( C2025 C2198 ) \nC2025_=_C2199( C2025 C2199 ) C2025_=_C2200( C2025 C2200 ) C2036_=_C2041( C2036 C2041 ) C2036_=_C2424( C2036 C2424 ) C2036_=_C2517( C2036 C2517 ) C2036_=_C2722( C2036 C2722 ) \nC2036_=_C2772( C2036 C2772 ) C2036_=_C3234( C2036 C3234 ) C2036_=_C3314( C2036 C3314 ) C2036_=_C3325( C2036 C3325 ) C2036_=_C3564( C2036 C3564 ) C2036_=_C3565( C2036 C3565 ) \nC2036_=_C3566( C2036 C3566 ) C2036_=_C3567( C2036 C3567 ) C2036_=_C3568( C2036 C3568 ) C2036_=_C3569( C2036 C3569 ) C2036_=_C3570( C2036 C3570 ) C2036_=_C3572( C2036 C3572 ) \nC2041_=_C2114( C2041 C2114 ) C2041_=_C2199( C2041 C2199 ) C2041_=_C2434( C2041 C2434 ) C2041_=_C2524( C2041 C2524 ) C2041_=_C3469( C2041 C3469 ) C2041_=_C3569( C2041 C3569 ) \nC2041_=_C3698( C2041 C3698 ) C2041_=_C3812( C2041 C3812 ) C2041_=_C3886( C2041 C3886 ) C2041_=_C3927( C2041 C3927 ) C2041_=_C3932( C2041 C3932 ) C2041_=_C4062( C2041 C4062 ) \nC2041_=_C4064( C2041 C4064 ) C2041_=_C4066( C2041 C4066 ) C2057_=_C2066( C2057 C2066 ) C2057_=_C2078( C2057 C2078 ) C2057_=_C2103( C2057 C2103 ) C2057_=_C2185( C2057 C2185 ) \nC2057_=_C2186( C2057 C2186 ) C2057_=_C2187( C2057 C2187 ) C2057_=_C2188( C2057 C2188 ) C2057_=_C2189( C2057 C2189 ) C2057_=_C2190( C2057 C2190 ) C2057_=_C2193( C2057 C2193 ) \nC2057_=_C2195( C2057 C2195 ) C2057_=_C2196( C2057 C2196 ) C2057_=_C2197( C2057 C2197 ) C2057_=_C2198( C2057 C2198 ) C2057_=_C2199( C2057 C2199 ) C2057_=_C2200( C2057 C2200 ) \nC2066_=_C2078( C2066 C2078 ) C2066_=_C2635( C2066 C2635 ) C2066_=_C2784( C2066 C2784 ) C2066_=_C2880( C2066 C2880 ) C2066_=_C2896( C2066 C2896 ) C2066_=_C3337( C2066 C3337 ) \nC2066_=_C3366( C2066 C3366 ) C2066_=_C3428( C2066 C3428 ) C2066_=_C3451( C2066 C3451 ) C2066_=_C3475( C2066 C3475 ) C2066_=_C3476( C2066 C3476 ) C2066_=_C3477( C2066 C3477 ) \nC2066_=_C3478( C2066 C3478 ) C2066_=_C3479( C2066 C3479 ) C2066_=_C3480( C2066 C3480 ) C2066_=_C3481( C2066 C3481 ) C2066_=_C3482( C2066 C3482 ) C2066_=_C3483( C2066 C3483 ) \nC2078_=_C2117( C2078 C2117 ) C2078_=_C2138( C2078 C2138 ) C2078_=_C2594( C2078 C2594 ) C2078_=_C2910( C2078 C2910 ) C2078_=_C3027( C2078 C3027 ) C2078_=_C3227( C2078 C3227 ) \nC2078_=_C3507( C2078 C3507 ) C2078_=_C3549( C2078 C3549 ) C2078_=_C3617( C2078 C3617 ) C2078_=_C3822( C2078 C3822 ) C2078_=_C3899( C2078 C3899 ) C2078_=_C3946( C2078 C3946 ) \nC2078_=_C3988( C2078 C3988 ) C2078_=_C3995( C2078 C3995 ) C2078_=_C3999( C2078 C3999 ) C2078_=_C4101( C2078 C4101 ) C2078_=_C4102( C2078 C4102 ) C2078_=_C4103( C2078 C4103 ) \nC2082_=_C2097( C2082 C2097 ) C2082_=_C2142( C2082 C2142 ) C2082_=_C2278( C2082 C2278 ) C2082_=_C2339( C2082 C2339 ) C2082_=_C2395( C2082 C2395 ) C2082_=_C2563( C2082 C2563 ) \nC2082_=_C2565( C2082 C2565 ) C2082_=_C2566( C2082 C2566 ) C2082_=_C2567( C2082 C2567 ) C2082_=_C2568( C2082 C2568 ) C2082_=_C2569( C2082 C2569 ) C2082_=_C2571( C2082 C2571 ) \nC2082_=_C2572( C2082 C2572 ) C2082_=_C2573( C2082 C2573 ) C2082_=_C2575( C2082 C2575 ) C2082_=_C2576( C2082 C2576 ) C2082_=_C2577( C2082 C2577 ) C2097_=_C2115( C2097 C2115 ) \nC2097_=_C2157( C2097 C2157 ) C2097_=_C2350( C2097 C2350 ) C2097_=_C2575( C2097 C2575 ) C2097_=_C2712( C2097 C2712 ) C2097_=_C2793( C2097 C2793 ) C2097_=_C3198( C2097 C3198 ) \nC2097_=_C3426( C2097 C3426 ) C2097_=_C3699( C2097 C3699 ) C2097_=_C3891( C2097 C3891 ) C2097_=_C4083( C2097 C4083 ) C2097_=_C4084( C2097 C4084 ) C2097_=_C4085( C2097 C4085 ) \nC2103_=_C2104( C2103 C2104 ) C2103_=_C2105( C2103 C2105 ) C2103_=_C2108( C2103 C2108 ) C2103_=_C2110( C2103 C2110 ) C2103_=_C2111( C2103 C2111 ) C2103_=_C2113( C2103 C2113 ) \nC2103_=_C2114( C2103 C2114 ) C2103_=_C2115( C2103 C2115 ) C2103_=_C2117( C2103 C2117 ) C2103_=_C2185( C2103 C2185 ) C2103_=_C2186( C2103 C2186 ) C2103_=_C2187( C2103 C2187 ) \nC2103_=_C2188( C2103 C2188 ) C2103_=_C2189( C2103 C2189 ) C2103_=_C2190( C2103 C2190 ) C2103_=_C2193( C2103 C2193 ) C2103_=_C2195( C2103 C2195 ) C2103_=_C2196( C2103 C2196 ) \nC2103_=_C2197( C2103 C2197 ) C2103_=_C2198( C2103 C2198 ) C2103_=_C2199( C2103 C2199 ) C2103_=_C2200( C2103 C2200 ) C2104_=_C2105( C2104 C2105 ) C2104_=_C2108( C2104 C2108 ) \nC2104_=_C2110( C2104 C2110 ) C2104_=_C2111( C2104 C2111 ) C2104_=_C2113( C2104 C2113 ) C2104_=_C2114( C2104 C2114 ) C2104_=_C2115( C2104 C2115 ) C2104_=_C2117( C2104 C2117 ) \nC2104_=_C2218( C2104 C2218 ) C2104_=_C2219( C2104 C2219 ) C2104_=_C2221( C2104 C2221 ) C2104_=_C2222( C2104 C2222 ) C2104_=_C2223( C2104 C2223 ) C2104_=_C2225( C2104 C2225 ) \nC2104_=_C2229( C2104 C2229 ) C2104_=_C2230( C2104 C2230 ) C2104_=_C2232( C2104 C2232 ) C2104_=_C2233( C2104 C2233 ) C2104_=_C2234( C2104 C2234 ) C2105_=_C2108( C2105 C2108 ) \nC2105_=_C2110( C2105 C2110 ) C2105_=_C2111( C2105 C2111 ) C2105_=_C2113( C2105 C2113 ) C2105_=_C2114( C2105 C2114 ) C2105_=_C2115( C2105 C2115 ) C2105_=_C2117( C2105 C2117 ) \nC2105_=_C2236( C2105 C2236 ) C2105_=_C2237( C2105 C2237 ) C2105_=_C2238( C2105 C2238 ) C2105_=_C2240( C2105 C2240 ) C2105_=_C2241( C2105 C2241 ) C2105_=_C2242( C2105 C2242 ) \nC2105_=_C2243( C2105 C2243 ) C2105_=_C2244( C2105 C2244 ) C2105_=_C2245( C2105 C2245 ) C2105_=_C2247( C2105 C2247 ) C2105_=_C2248( C2105 C2248 ) C2105_=_C2249( C2105 C2249 ) \nC2105_=_C2252( C2105 C2252 ) C2105_=_C2254( C2105 C2254 ) C2105_=_C2255( C2105 C2255 ) C2105_=_C2256( C2105 C2256 ) C2105_=_C2258( C2105 C2258 ) C2105_=_C2259( C2105 C2259 ) \nC2108_=_C2110( C2108 C2110 ) C2108_=_C2111( C2108 C2111 ) C2108_=_C2113( C2108 C2113 ) C2108_=_C2114( C2108 C2114 ) C2108_=_C2115( C2108 C2115 ) C2108_=_C2117( C2108 C2117 ) \nC2108_=_C2701( C2108 C2701 ) C2108_=_C2717( C2108 C2717 ) C2108_=_C2818( C2108 C2818 ) C2108_=_C2943( C2108 C2943 ) C2108_=_C3230( C2108 C3230 ) C2108_=_C3231( C2108 C3231 ) \nC2108_=_C3232( C2108 C3232 ) C2108_=_C3233( C2108 C3233 ) C2108_=_C3234( C2108 C3234 ) C2108_=_C3237( C2108 C3237 ) C2108_=_C3240( C2108 C3240 ) C2108_=_C3241( C2108 C3241 ) \nC2108_=_C3243( C2108 C3243 ) C2108_=_C3244( C2108 C3244 ) C2110_=_C2111( C2110 C2111 ) C2110_=_C2113( C2110 C2113 ) C2110_=_C2114( C2110 C2114 ) C2110_=_C2115( C2110 C2115 ) \nC2110_=_C2117(</w:t>
      </w:r>
    </w:p>
    <w:p>
      <w:pPr>
        <w:pStyle w:val="PreformattedText"/>
        <w:bidi w:val="0"/>
        <w:spacing w:before="0" w:after="0"/>
        <w:jc w:val="left"/>
        <w:rPr/>
      </w:pPr>
      <w:r>
        <w:rPr/>
        <w:t xml:space="preserve"> </w:t>
      </w:r>
      <w:r>
        <w:rPr/>
        <w:t>C2110 C2117 ) C2110_=_C2461( C2110 C2461 ) C2110_=_C2837( C2110 C2837 ) C2110_=_C2978( C2110 C2978 ) C2110_=_C3051( C2110 C3051 ) C2110_=_C3274( C2110 C3274 ) \nC2110_=_C3774( C2110 C3774 ) C2110_=_C3775( C2110 C3775 ) C2110_=_C3776( C2110 C3776 ) C2110_=_C3777( C2110 C3777 ) C2111_=_C2113( C2111 C2113 ) C2111_=_C2114( C2111 C2114 ) \nC2111_=_C2115( C2111 C2115 ) C2111_=_C2117( C2111 C2117 ) C2111_=_C2497( C2111 C2497 ) C2111_=_C2708( C2111 C2708 ) C2111_=_C3008( C2111 C3008 ) C2111_=_C3139( C2111 C3139 ) \nC2111_=_C3398( C2111 C3398 ) C2111_=_C3575( C2111 C3575 ) C2111_=_C3712( C2111 C3712 ) C2111_=_C3733( C2111 C3733 ) C2111_=_C3825( C2111 C3825 ) C2111_=_C3826( C2111 C3826 ) \nC2111_=_C3829( C2111 C3829 ) C2111_=_C3831( C2111 C3831 ) C2111_=_C3832( C2111 C3832 ) C2111_=_C3834( C2111 C3834 ) C2113_=_C2114( C2113 C2114 ) C2113_=_C2115( C2113 C2115 ) \nC2113_=_C2117( C2113 C2117 ) C2113_=_C2843( C2113 C2843 ) C2113_=_C3040( C2113 C3040 ) C2113_=_C3459( C2113 C3459 ) C2113_=_C3583( C2113 C3583 ) C2113_=_C3716( C2113 C3716 ) \nC2113_=_C3738( C2113 C3738 ) C2113_=_C3749( C2113 C3749 ) C2113_=_C3780( C2113 C3780 ) C2113_=_C4044( C2113 C4044 ) C2113_=_C4055( C2113 C4055 ) C2113_=_C4057( C2113 C4057 ) \nC2113_=_C4059( C2113 C4059 ) C2114_=_C2115( C2114 C2115 ) C2114_=_C2117( C2114 C2117 ) C2114_=_C2199( C2114 C2199 ) C2114_=_C2434( C2114 C2434 ) C2114_=_C2524( C2114 C2524 ) \nC2114_=_C3469( C2114 C3469 ) C2114_=_C3569( C2114 C3569 ) C2114_=_C3698( C2114 C3698 ) C2114_=_C3812( C2114 C3812 ) C2114_=_C3886( C2114 C3886 ) C2114_=_C3927( C2114 C3927 ) \nC2114_=_C3932( C2114 C3932 ) C2114_=_C4062( C2114 C4062 ) C2114_=_C4064( C2114 C4064 ) C2114_=_C4066( C2114 C4066 ) C2115_=_C2117( C2115 C2117 ) C2115_=_C2157( C2115 C2157 ) \nC2115_=_C2350( C2115 C2350 ) C2115_=_C2575( C2115 C2575 ) C2115_=_C2712( C2115 C2712 ) C2115_=_C2793( C2115 C2793 ) C2115_=_C3198( C2115 C3198 ) C2115_=_C3426( C2115 C3426 ) \nC2115_=_C3699( C2115 C3699 ) C2115_=_C3891( C2115 C3891 ) C2115_=_C4083( C2115 C4083 ) C2115_=_C4084( C2115 C4084 ) C2115_=_C4085( C2115 C4085 ) C2117_=_C2138( C2117 C2138 ) \nC2117_=_C2594( C2117 C2594 ) C2117_=_C2910( C2117 C2910 ) C2117_=_C3027( C2117 C3027 ) C2117_=_C3227( C2117 C3227 ) C2117_=_C3507( C2117 C3507 ) C2117_=_C3549( C2117 C3549 ) \nC2117_=_C3617( C2117 C3617 ) C2117_=_C3822( C2117 C3822 ) C2117_=_C3899( C2117 C3899 ) C2117_=_C3946( C2117 C3946 ) C2117_=_C3988( C2117 C3988 ) C2117_=_C3995( C2117 C3995 ) \nC2117_=_C3999( C2117 C3999 ) C2117_=_C4101( C2117 C4101 ) C2117_=_C4102( C2117 C4102 ) C2117_=_C4103( C2117 C4103 ) C2127_=_C2128( C2127 C2128 ) C2127_=_C2138( C2127 C2138 ) \nC2127_=_C2139( C2127 C2139 ) C2127_=_C2176( C2127 C2176 ) C2127_=_C2363( C2127 C2363 ) C2127_=_C2496( C2127 C2496 ) C2127_=_C2737( C2127 C2737 ) C2127_=_C2756( C2127 C2756 ) \nC2127_=_C2853( C2127 C2853 ) C2127_=_C3058( C2127 C3058 ) C2127_=_C3094( C2127 C3094 ) C2127_=_C3110( C2127 C3110 ) C2127_=_C3173( C2127 C3173 ) C2127_=_C3431( C2127 C3431 ) \nC2127_=_C3620( C2127 C3620 ) C2127_=_C3621( C2127 C3621 ) C2127_=_C3623( C2127 C3623 ) C2127_=_C3624( C2127 C3624 ) C2127_=_C3625( C2127 C3625 ) C2127_=_C3626( C2127 C3626 ) \nC2127_=_C3627( C2127 C3627 ) C2127_=_C3628( C2127 C3628 ) C2128_=_C2138( C2128 C2138 ) C2128_=_C2139( C2128 C2139 ) C2128_=_C2289( C2128 C2289 ) C2128_=_C2401( C2128 C2401 ) \nC2128_=_C2654( C2128 C2654 ) C2128_=_C2684( C2128 C2684 ) C2128_=_C2917( C2128 C2917 ) C2128_=_C3161( C2128 C3161 ) C2128_=_C3518( C2128 C3518 ) C2128_=_C3630( C2128 C3630 ) \nC2128_=_C3631( C2128 C3631 ) C2128_=_C3632( C2128 C3632 ) C2128_=_C3634( C2128 C3634 ) C2128_=_C3635( C2128 C3635 ) C2128_=_C3636( C2128 C3636 ) C2138_=_C2139( C2138 C2139 ) \nC2138_=_C2594( C2138 C2594 ) C2138_=_C2910( C2138 C2910 ) C2138_=_C3027( C2138 C3027 ) C2138_=_C3227( C2138 C3227 ) C2138_=_C3507( C2138 C3507 ) C2138_=_C3549( C2138 C3549 ) \nC2138_=_C3617( C2138 C3617 ) C2138_=_C3822( C2138 C3822 ) C2138_=_C3899( C2138 C3899 ) C2138_=_C3946( C2138 C3946 ) C2138_=_C3988( C2138 C3988 ) C2138_=_C3995( C2138 C3995 ) \nC2138_=_C3999( C2138 C3999 ) C2138_=_C4101( C2138 C4101 ) C2138_=_C4102( C2138 C4102 ) C2138_=_C4103( C2138 C4103 ) C2139_=_C2296( C2139 C2296 ) C2139_=_C2415( C2139 C2415 ) \nC2139_=_C2508( C2139 C2508 ) C2139_=_C2678( C2139 C2678 ) C2139_=_C2696( C2139 C2696 ) C2139_=_C2941( C2139 C2941 ) C2139_=_C3170( C2139 C3170 ) C2139_=_C3186( C2139 C3186 ) \nC2139_=_C3323( C2139 C3323 ) C2139_=_C3440( C2139 C3440 ) C2139_=_C3865( C2139 C3865 ) C2139_=_C3894( C2139 C3894 ) C2139_=_C3930( C2139 C3930 ) C2139_=_C3965( C2139 C3965 ) \nC2139_=_C3969( C2139 C3969 ) C2139_=_C4095( C2139 C4095 ) C2142_=_C2157( C2142 C2157 ) C2142_=_C2278( C2142 C2278 ) C2142_=_C2339( C2142 C2339 ) C2142_=_C2395( C2142 C2395 ) \nC2142_=_C2563( C2142 C2563 ) C2142_=_C2565( C2142 C2565 ) C2142_=_C2566( C2142 C2566 ) C2142_=_C2567( C2142 C2567 ) C2142_=_C2568( C2142 C2568 ) C2142_=_C2569( C2142 C2569 ) \nC2142_=_C2571( C2142 C2571 ) C2142_=_C2572( C2142 C2572 ) C2142_=_C2573( C2142 C2573 ) C2142_=_C2575( C2142 C2575 ) C2142_=_C2576( C2142 C2576 ) C2142_=_C2577( C2142 C2577 ) \nC2157_=_C2350( C2157 C2350 ) C2157_=_C2575( C2157 C2575 ) C2157_=_C2712( C2157 C2712 ) C2157_=_C2793( C2157 C2793 ) C2157_=_C3198( C2157 C3198 ) C2157_=_C3426( C2157 C3426 ) \nC2157_=_C3699( C2157 C3699 ) C2157_=_C3891( C2157 C3891 ) C2157_=_C4083( C2157 C4083 ) C2157_=_C4084( C2157 C4084 ) C2157_=_C4085( C2157 C4085 ) C2171_=_C2174( C2171 C2174 ) \nC2171_=_C2176( C2171 C2176 ) C2171_=_C2634( C2171 C2634 ) C2171_=_C2733( C2171 C2733 ) C2171_=_C2803( C2171 C2803 ) C2171_=_C2876( C2171 C2876 ) C2171_=_C3055( C2171 C3055 ) \nC2171_=_C3116( C2171 C3116 ) C2171_=_C3117( C2171 C3117 ) C2171_=_C3119( C2171 C3119 ) C2171_=_C3121( C2171 C3121 ) C2171_=_C3122( C2171 C3122 ) C2171_=_C3123( C2171 C3123 ) \nC2171_=_C3125( C2171 C3125 ) C2171_=_C3126( C2171 C3126 ) C2171_=_C3127( C2171 C3127 ) C2171_=_C3128( C2171 C3128 ) C2171_=_C3129( C2171 C3129 ) C2171_=_C3130( C2171 C3130 ) \nC2171_=_C3131( C2171 C3131 ) C2174_=_C2176( C2174 C2176 ) C2174_=_C2361( C2174 C2361 ) C2174_=_C2721( C2174 C2721 ) C2174_=_C2755( C2174 C2755 ) C2174_=_C2782( C2174 C2782 ) \nC2174_=_C2850( C2174 C2850 ) C2174_=_C3091( C2174 C3091 ) C2174_=_C3109( C2174 C3109 ) C2174_=_C3233( C2174 C3233 ) C2174_=_C3313( C2174 C3313 ) C2174_=_C3324( C2174 C3324 ) \nC2174_=_C3443( C2174 C3443 ) C2174_=_C3444( C2174 C3444 ) C2174_=_C3445( C2174 C3445 ) C2174_=_C3446( C2174 C3446 ) C2174_=_C3447( C2174 C3447 ) C2174_=_C3448( C2174 C3448 ) \nC2174_=_C3449( C2174 C3449 ) C2176_=_C2363( C2176 C2363 ) C2176_=_C2496( C2176 C2496 ) C2176_=_C2737( C2176 C2737 ) C2176_=_C2756( C2176 C2756 ) C2176_=_C2853( C2176 C2853 ) \nC2176_=_C3058( C2176 C3058 ) C2176_=_C3094( C2176 C3094 ) C2176_=_C3110( C2176 C3110 ) C2176_=_C3173( C2176 C3173 ) C2176_=_C3431( C2176 C3431 ) C2176_=_C3620( C2176 C3620 ) \nC2176_=_C3621( C2176 C3621 ) C2176_=_C3623( C2176 C3623 ) C2176_=_C3624( C2176 C3624 ) C2176_=_C3625( C2176 C3625 ) C2176_=_C3626( C2176 C3626 ) C2176_=_C3627( C2176 C3627 ) \nC2176_=_C3628( C2176 C3628 ) C2185_=_C2186( C2185 C2186 ) C2185_=_C2187( C2185 C2187 ) C2185_=_C2188( C2185 C2188 ) C2185_=_C2189( C2185 C2189 ) C2185_=_C2190( C2185 C2190 ) \nC2185_=_C2193( C2185 C2193 ) C2185_=_C2195( C2185 C2195 ) C2185_=_C2196( C2185 C2196 ) C2185_=_C2197( C2185 C2197 ) C2185_=_C2198( C2185 C2198 ) C2185_=_C2199( C2185 C2199 ) \nC2185_=_C2200( C2185 C2200 ) C2185_=_C2424( C2185 C2424 ) C2185_=_C2434( C2185 C2434 ) C2186_=_C2187( C2186 C2187 ) C2186_=_C2188( C2186 C2188 ) C2186_=_C2189( C2186 C2189 ) \nC2186_=_C2190( C2186 C2190 ) C2186_=_C2193( C2186 C2193 ) C2186_=_C2195( C2186 C2195 ) C2186_=_C2196( C2186 C2196 ) C2186_=_C2197( C2186 C2197 ) C2186_=_C2198( C2186 C2198 ) \nC2186_=_C2199( C2186 C2199 ) C2186_=_C2200( C2186 C2200 ) C2186_=_C2517( C2186 C2517 ) C2186_=_C2524( C2186 C2524 ) C2187_=_C2188( C2187 C2188 ) C2187_=_C2189( C2187 C2189 ) \nC2187_=_C2190( C2187 C2190 ) C2187_=_C2193( C2187 C2193 ) C2187_=_C2195( C2187 C2195 ) C2187_=_C2196( C2187 C2196 ) C2187_=_C2197( C2187 C2197 ) C2187_=_C2198( C2187 C2198 ) \nC2187_=_C2199( C2187 C2199 ) C2187_=_C2200( C2187 C2200 ) C2187_=_C2565( C2187 C2565 ) C2187_=_C2782( C2187 C2782 ) C2187_=_C2784( C2187 C2784 ) C2187_=_C2793( C2187 C2793 ) \nC2188_=_C2189( C2188 C2189 ) C2188_=_C2190( C2188 C2190 ) C2188_=_C2193( C2188 C2193 ) C2188_=_C2195( C2188 C2195 ) C2188_=_C2196( C2188 C2196 ) C2188_=_C2197( C2188 C2197 ) \nC2188_=_C2198( C2188 C2198 ) C2188_=_C2199( C2188 C2199 ) C2188_=_C2200( C2188 C2200 ) C2188_=_C3366( C2188 C3366 ) C2188_=_C3374( C2188 C3374 ) C2189_=_C2190( C2189 C2190 ) \nC2189_=_C2193( C2189 C2193 ) C2189_=_C2195( C2189 C2195 ) C2189_=_C2196( C2189 C2196 ) C2189_=_C2197( C2189 C2197 ) C2189_=_C2198( C2189 C2198 ) C2189_=_C2199( C2189 C2199 ) \nC2189_=_C2200( C2189 C2200 ) C2189_=_C3428( C2189 C3428 ) C2189_=_C3431( C2189 C3431 ) C2189_=_C3440( C2189 C3440 ) C2190_=_C2193( C2190 C2193 ) C2190_=_C2195( C2190 C2195 ) \nC2190_=_C2196( C2190 C2196 ) C2190_=_C2197( C2190 C2197 ) C2190_=_C2198( C2190 C2198 ) C2190_=_C2199( C2190 C2199 ) C2190_=_C2200( C2190 C2200 ) C2190_=_C3451( C2190 C3451 ) \nC2190_=_C3459( C2190 C3459 ) C2193_=_C2195( C2193 C2195 ) C2193_=_C2196( C2193 C2196 ) C2193_=_C2197( C2193 C2197 ) C2193_=_C2198( C2193 C2198 ) C2193_=_C2199( C2193 C2199 ) \nC2193_=_C2200( C2193 C2200 ) C2193_=_C2571( C2193 C2571 ) C2193_=_C3564( C2193 C3564 ) C2193_=_C3698( C2193 C3698 ) C2193_=_C3699( C2193 C3699 ) C2195_=_C2196( C2195 C2196 ) \nC2195_=_C2197( C2195 C2197 ) C2195_=_C2198( C2195 C2198 ) C2195_=_C2199( C2195 C2199 ) C2195_=_C2200( C2195 C2200 ) C2195_=_C3566( C2195 C3566 ) C2195_=_C3631( C2195 C3631 ) \nC2195_=_C3886( C2195 C3886 ) C2196_=_C2197( C2196 C2197 ) C2196_=_C2198( C2196 C2198 ) C2196_=_C2199( C2196 C2199 ) C2196_=_C2200( C2196 C2200 ) C2196_=_C2249( C2196 C2249 ) \nC2196_=_C3567( C2196 C3567 ) C2196_=_C3932( C2196 C3932 ) C2197_=_C2198(</w:t>
      </w:r>
    </w:p>
    <w:p>
      <w:pPr>
        <w:pStyle w:val="PreformattedText"/>
        <w:bidi w:val="0"/>
        <w:spacing w:before="0" w:after="0"/>
        <w:jc w:val="left"/>
        <w:rPr/>
      </w:pPr>
      <w:r>
        <w:rPr/>
        <w:t xml:space="preserve"> </w:t>
      </w:r>
      <w:r>
        <w:rPr/>
        <w:t>C2197 C2198 ) C2197_=_C2199( C2197 C2199 ) C2197_=_C2200( C2197 C2200 ) C2197_=_C2232( C2197 C2232 ) \nC2197_=_C3774( C2197 C3774 ) C2198_=_C2199( C2198 C2199 ) C2198_=_C2200( C2198 C2200 ) C2198_=_C3478( C2198 C3478 ) C2198_=_C3965( C2198 C3965 ) C2199_=_C2200( C2199 C2200 ) \nC2199_=_C2434( C2199 C2434 ) C2199_=_C2524( C2199 C2524 ) C2199_=_C3469( C2199 C3469 ) C2199_=_C3569( C2199 C3569 ) C2199_=_C3698( C2199 C3698 ) C2199_=_C3812( C2199 C3812 ) \nC2199_=_C3886( C2199 C3886 ) C2199_=_C3927( C2199 C3927 ) C2199_=_C3932( C2199 C3932 ) C2199_=_C4062( C2199 C4062 ) C2199_=_C4064( C2199 C4064 ) C2199_=_C4066( C2199 C4066 ) \nC2200_=_C3482( C2200 C3482 ) C2218_=_C2219( C2218 C2219 ) C2218_=_C2221( C2218 C2221 ) C2218_=_C2222( C2218 C2222 ) C2218_=_C2223( C2218 C2223 ) C2218_=_C2225( C2218 C2225 ) \nC2218_=_C2229( C2218 C2229 ) C2218_=_C2230( C2218 C2230 ) C2218_=_C2232( C2218 C2232 ) C2218_=_C2233( C2218 C2233 ) C2218_=_C2234( C2218 C2234 ) C2218_=_C2277( C2218 C2277 ) \nC2218_=_C2278( C2218 C2278 ) C2218_=_C2289( C2218 C2289 ) C2218_=_C2293( C2218 C2293 ) C2218_=_C2296( C2218 C2296 ) C2219_=_C2221( C2219 C2221 ) C2219_=_C2222( C2219 C2222 ) \nC2219_=_C2223( C2219 C2223 ) C2219_=_C2225( C2219 C2225 ) C2219_=_C2229( C2219 C2229 ) C2219_=_C2230( C2219 C2230 ) C2219_=_C2232( C2219 C2232 ) C2219_=_C2233( C2219 C2233 ) \nC2219_=_C2234( C2219 C2234 ) C2219_=_C2277( C2219 C2277 ) C2219_=_C2395( C2219 C2395 ) C2219_=_C2396( C2219 C2396 ) C2219_=_C2397( C2219 C2397 ) C2219_=_C2398( C2219 C2398 ) \nC2219_=_C2399( C2219 C2399 ) C2219_=_C2400( C2219 C2400 ) C2219_=_C2401( C2219 C2401 ) C2219_=_C2402( C2219 C2402 ) C2219_=_C2403( C2219 C2403 ) C2219_=_C2404( C2219 C2404 ) \nC2219_=_C2405( C2219 C2405 ) C2219_=_C2406( C2219 C2406 ) C2219_=_C2407( C2219 C2407 ) C2219_=_C2408( C2219 C2408 ) C2219_=_C2409( C2219 C2409 ) C2219_=_C2410( C2219 C2410 ) \nC2219_=_C2411( C2219 C2411 ) C2219_=_C2412( C2219 C2412 ) C2219_=_C2414( C2219 C2414 ) C2219_=_C2415( C2219 C2415 ) C2221_=_C2222( C2221 C2222 ) C2221_=_C2223( C2221 C2223 ) \nC2221_=_C2225( C2221 C2225 ) C2221_=_C2229( C2221 C2229 ) C2221_=_C2230( C2221 C2230 ) C2221_=_C2232( C2221 C2232 ) C2221_=_C2233( C2221 C2233 ) C2221_=_C2234( C2221 C2234 ) \nC2221_=_C2634( C2221 C2634 ) C2221_=_C2635( C2221 C2635 ) C2222_=_C2223( C2222 C2223 ) C2222_=_C2225( C2222 C2225 ) C2222_=_C2229( C2222 C2229 ) C2222_=_C2230( C2222 C2230 ) \nC2222_=_C2232( C2222 C2232 ) C2222_=_C2233( C2222 C2233 ) C2222_=_C2234( C2222 C2234 ) C2222_=_C2396( C2222 C2396 ) C2222_=_C2563( C2222 C2563 ) C2222_=_C2684( C2222 C2684 ) \nC2222_=_C2689( C2222 C2689 ) C2222_=_C2696( C2222 C2696 ) C2223_=_C2225( C2223 C2225 ) C2223_=_C2229( C2223 C2229 ) C2223_=_C2230( C2223 C2230 ) C2223_=_C2232( C2223 C2232 ) \nC2223_=_C2233( C2223 C2233 ) C2223_=_C2234( C2223 C2234 ) C2223_=_C2237( C2223 C2237 ) C2223_=_C2876( C2223 C2876 ) C2223_=_C2880( C2223 C2880 ) C2223_=_C2888( C2223 C2888 ) \nC2225_=_C2229( C2225 C2229 ) C2225_=_C2230( C2225 C2230 ) C2225_=_C2232( C2225 C2232 ) C2225_=_C2233( C2225 C2233 ) C2225_=_C2234( C2225 C2234 ) C2225_=_C2397( C2225 C2397 ) \nC2225_=_C2567( C2225 C2567 ) C2225_=_C3161( C2225 C3161 ) C2225_=_C3167( C2225 C3167 ) C2225_=_C3170( C2225 C3170 ) C2229_=_C2230( C2229 C2230 ) C2229_=_C2232( C2229 C2232 ) \nC2229_=_C2233( C2229 C2233 ) C2229_=_C2234( C2229 C2234 ) C2229_=_C3123( C2229 C3123 ) C2229_=_C3475( C2229 C3475 ) C2230_=_C2232( C2230 C2232 ) C2230_=_C2233( C2230 C2233 ) \nC2230_=_C2234( C2230 C2234 ) C2230_=_C2408( C2230 C2408 ) C2230_=_C2573( C2230 C2573 ) C2230_=_C2870( C2230 C2870 ) C2230_=_C3632( C2230 C3632 ) C2230_=_C3926( C2230 C3926 ) \nC2230_=_C3927( C2230 C3927 ) C2230_=_C3929( C2230 C3929 ) C2230_=_C3930( C2230 C3930 ) C2232_=_C2233( C2232 C2233 ) C2232_=_C2234( C2232 C2234 ) C2232_=_C3774( C2232 C3774 ) \nC2233_=_C2234( C2233 C2234 ) C2233_=_C3125( C2233 C3125 ) C2233_=_C3479( C2233 C3479 ) C2233_=_C3999( C2233 C3999 ) C2234_=_C3128( C2234 C3128 ) C2234_=_C3480( C2234 C3480 ) \nC2236_=_C2237( C2236 C2237 ) C2236_=_C2238( C2236 C2238 ) C2236_=_C2240( C2236 C2240 ) C2236_=_C2241( C2236 C2241 ) C2236_=_C2242( C2236 C2242 ) C2236_=_C2243( C2236 C2243 ) \nC2236_=_C2244( C2236 C2244 ) C2236_=_C2245( C2236 C2245 ) C2236_=_C2247( C2236 C2247 ) C2236_=_C2248( C2236 C2248 ) C2236_=_C2249( C2236 C2249 ) C2236_=_C2252( C2236 C2252 ) \nC2236_=_C2254( C2236 C2254 ) C2236_=_C2255( C2236 C2255 ) C2236_=_C2256( C2236 C2256 ) C2236_=_C2258( C2236 C2258 ) C2236_=_C2259( C2236 C2259 ) C2237_=_C2238( C2237 C2238 ) \nC2237_=_C2240( C2237 C2240 ) C2237_=_C2241( C2237 C2241 ) C2237_=_C2242( C2237 C2242 ) C2237_=_C2243( C2237 C2243 ) C2237_=_C2244( C2237 C2244 ) C2237_=_C2245( C2237 C2245 ) \nC2237_=_C2247( C2237 C2247 ) C2237_=_C2248( C2237 C2248 ) C2237_=_C2249( C2237 C2249 ) C2237_=_C2252( C2237 C2252 ) C2237_=_C2254( C2237 C2254 ) C2237_=_C2255( C2237 C2255 ) \nC2237_=_C2256( C2237 C2256 ) C2237_=_C2258( C2237 C2258 ) C2237_=_C2259( C2237 C2259 ) C2237_=_C2876( C2237 C2876 ) C2237_=_C2880( C2237 C2880 ) C2237_=_C2888( C2237 C2888 ) \nC2238_=_C2240( C2238 C2240 ) C2238_=_C2241( C2238 C2241 ) C2238_=_C2242( C2238 C2242 ) C2238_=_C2243( C2238 C2243 ) C2238_=_C2244( C2238 C2244 ) C2238_=_C2245( C2238 C2245 ) \nC2238_=_C2247( C2238 C2247 ) C2238_=_C2248( C2238 C2248 ) C2238_=_C2249( C2238 C2249 ) C2238_=_C2252( C2238 C2252 ) C2238_=_C2254( C2238 C2254 ) C2238_=_C2255( C2238 C2255 ) \nC2238_=_C2256( C2238 C2256 ) C2238_=_C2258( C2238 C2258 ) C2238_=_C2259( C2238 C2259 ) C2238_=_C2896( C2238 C2896 ) C2238_=_C2910( C2238 C2910 ) C2240_=_C2241( C2240 C2241 ) \nC2240_=_C2242( C2240 C2242 ) C2240_=_C2243( C2240 C2243 ) C2240_=_C2244( C2240 C2244 ) C2240_=_C2245( C2240 C2245 ) C2240_=_C2247( C2240 C2247 ) C2240_=_C2248( C2240 C2248 ) \nC2240_=_C2249( C2240 C2249 ) C2240_=_C2252( C2240 C2252 ) C2240_=_C2254( C2240 C2254 ) C2240_=_C2255( C2240 C2255 ) C2240_=_C2256( C2240 C2256 ) C2240_=_C2258( C2240 C2258 ) \nC2240_=_C2259( C2240 C2259 ) C2241_=_C2242( C2241 C2242 ) C2241_=_C2243( C2241 C2243 ) C2241_=_C2244( C2241 C2244 ) C2241_=_C2245( C2241 C2245 ) C2241_=_C2247( C2241 C2247 ) \nC2241_=_C2248( C2241 C2248 ) C2241_=_C2249( C2241 C2249 ) C2241_=_C2252( C2241 C2252 ) C2241_=_C2254( C2241 C2254 ) C2241_=_C2255( C2241 C2255 ) C2241_=_C2256( C2241 C2256 ) \nC2241_=_C2258( C2241 C2258 ) C2241_=_C2259( C2241 C2259 ) C2241_=_C3617( C2241 C3617 ) C2242_=_C2243( C2242 C2243 ) C2242_=_C2244( C2242 C2244 ) C2242_=_C2245( C2242 C2245 ) \nC2242_=_C2247( C2242 C2247 ) C2242_=_C2248( C2242 C2248 ) C2242_=_C2249( C2242 C2249 ) C2242_=_C2252( C2242 C2252 ) C2242_=_C2254( C2242 C2254 ) C2242_=_C2255( C2242 C2255 ) \nC2242_=_C2256( C2242 C2256 ) C2242_=_C2258( C2242 C2258 ) C2242_=_C2259( C2242 C2259 ) C2242_=_C2402( C2242 C2402 ) C2243_=_C2244( C2243 C2244 ) C2243_=_C2245( C2243 C2245 ) \nC2243_=_C2247( C2243 C2247 ) C2243_=_C2248( C2243 C2248 ) C2243_=_C2249( C2243 C2249 ) C2243_=_C2252( C2243 C2252 ) C2243_=_C2254( C2243 C2254 ) C2243_=_C2255( C2243 C2255 ) \nC2243_=_C2256( C2243 C2256 ) C2243_=_C2258( C2243 C2258 ) C2243_=_C2259( C2243 C2259 ) C2243_=_C3121( C2243 C3121 ) C2244_=_C2245( C2244 C2245 ) C2244_=_C2247( C2244 C2247 ) \nC2244_=_C2248( C2244 C2248 ) C2244_=_C2249( C2244 C2249 ) C2244_=_C2252( C2244 C2252 ) C2244_=_C2254( C2244 C2254 ) C2244_=_C2255( C2244 C2255 ) C2244_=_C2256( C2244 C2256 ) \nC2244_=_C2258( C2244 C2258 ) C2244_=_C2259( C2244 C2259 ) C2245_=_C2247( C2245 C2247 ) C2245_=_C2248( C2245 C2248 ) C2245_=_C2249( C2245 C2249 ) C2245_=_C2252( C2245 C2252 ) \nC2245_=_C2254( C2245 C2254 ) C2245_=_C2255( C2245 C2255 ) C2245_=_C2256( C2245 C2256 ) C2245_=_C2258( C2245 C2258 ) C2245_=_C2259( C2245 C2259 ) C2245_=_C3630( C2245 C3630 ) \nC2247_=_C2248( C2247 C2248 ) C2247_=_C2249( C2247 C2249 ) C2247_=_C2252( C2247 C2252 ) C2247_=_C2254( C2247 C2254 ) C2247_=_C2255( C2247 C2255 ) C2247_=_C2256( C2247 C2256 ) \nC2247_=_C2258( C2247 C2258 ) C2247_=_C2259( C2247 C2259 ) C2248_=_C2249( C2248 C2249 ) C2248_=_C2252( C2248 C2252 ) C2248_=_C2254( C2248 C2254 ) C2248_=_C2255( C2248 C2255 ) \nC2248_=_C2256( C2248 C2256 ) C2248_=_C2258( C2248 C2258 ) C2248_=_C2259( C2248 C2259 ) C2248_=_C3445( C2248 C3445 ) C2249_=_C2252( C2249 C2252 ) C2249_=_C2254( C2249 C2254 ) \nC2249_=_C2255( C2249 C2255 ) C2249_=_C2256( C2249 C2256 ) C2249_=_C2258( C2249 C2258 ) C2249_=_C2259( C2249 C2259 ) C2249_=_C3567( C2249 C3567 ) C2249_=_C3932( C2249 C3932 ) \nC2252_=_C2254( C2252 C2254 ) C2252_=_C2255( C2252 C2255 ) C2252_=_C2256( C2252 C2256 ) C2252_=_C2258( C2252 C2258 ) C2252_=_C2259( C2252 C2259 ) C2254_=_C2255( C2254 C2255 ) \nC2254_=_C2256( C2254 C2256 ) C2254_=_C2258( C2254 C2258 ) C2254_=_C2259( C2254 C2259 ) C2255_=_C2256( C2255 C2256 ) C2255_=_C2258( C2255 C2258 ) C2255_=_C2259( C2255 C2259 ) \nC2255_=_C2713( C2255 C2713 ) C2255_=_C3831( C2255 C3831 ) C2256_=_C2258( C2256 C2258 ) C2256_=_C2259( C2256 C2259 ) C2256_=_C3244( C2256 C3244 ) C2256_=_C3832( C2256 C3832 ) \nC2256_=_C4057( C2256 C4057 ) C2256_=_C4064( C2256 C4064 ) C2256_=_C4085( C2256 C4085 ) C2256_=_C4101( C2256 C4101 ) C2258_=_C2259( C2258 C2259 ) C2258_=_C4102( C2258 C4102 ) \nC2259_=_C3483( C2259 C3483 ) C2277_=_C2278( C2277 C2278 ) C2277_=_C2289( C2277 C2289 ) C2277_=_C2293( C2277 C2293 ) C2277_=_C2296( C2277 C2296 ) C2277_=_C2395( C2277 C2395 ) \nC2277_=_C2396( C2277 C2396 ) C2277_=_C2397( C2277 C2397 ) C2277_=_C2398( C2277 C2398 ) C2277_=_C2399( C2277 C2399 ) C2277_=_C2400( C2277 C2400 ) C2277_=_C2401( C2277 C2401 ) \nC2277_=_C2402( C2277 C2402 ) C2277_=_C2403( C2277 C2403 ) C2277_=_C2404( C2277 C2404 ) C2277_=_C2405( C2277 C2405 ) C2277_=_C2406( C2277 C2406 ) C2277_=_C2407( C2277 C2407 ) \nC2277_=_C2408( C2277 C2408 ) C2277_=_C2409( C2277 C2409 ) C2277_=_C2410( C2277 C2410 ) C2277_=_C2411( C2277 C2411 ) C2277_=_C2412( C2277 C2412 ) C2277_=_C2414( C2277 C2414 ) \nC2277_=_C2415( C2277 C2415 ) C2278_=_C2289( C2278 C2289 ) C2278_=_C2293( C2278 C2293 ) C2278_=_C2296( C2278 C2296 ) C2278_=_C2339(</w:t>
      </w:r>
    </w:p>
    <w:p>
      <w:pPr>
        <w:pStyle w:val="PreformattedText"/>
        <w:bidi w:val="0"/>
        <w:spacing w:before="0" w:after="0"/>
        <w:jc w:val="left"/>
        <w:rPr/>
      </w:pPr>
      <w:r>
        <w:rPr/>
        <w:t xml:space="preserve"> </w:t>
      </w:r>
      <w:r>
        <w:rPr/>
        <w:t>C2278 C2339 ) C2278_=_C2395( C2278 C2395 ) \nC2278_=_C2563( C2278 C2563 ) C2278_=_C2565( C2278 C2565 ) C2278_=_C2566( C2278 C2566 ) C2278_=_C2567( C2278 C2567 ) C2278_=_C2568( C2278 C2568 ) C2278_=_C2569( C2278 C2569 ) \nC2278_=_C2571( C2278 C2571 ) C2278_=_C2572( C2278 C2572 ) C2278_=_C2573( C2278 C2573 ) C2278_=_C2575( C2278 C2575 ) C2278_=_C2576( C2278 C2576 ) C2278_=_C2577( C2278 C2577 ) \nC2289_=_C2293( C2289 C2293 ) C2289_=_C2296( C2289 C2296 ) C2289_=_C2401( C2289 C2401 ) C2289_=_C2654( C2289 C2654 ) C2289_=_C2684( C2289 C2684 ) C2289_=_C2917( C2289 C2917 ) \nC2289_=_C3161( C2289 C3161 ) C2289_=_C3518( C2289 C3518 ) C2289_=_C3630( C2289 C3630 ) C2289_=_C3631( C2289 C3631 ) C2289_=_C3632( C2289 C3632 ) C2289_=_C3634( C2289 C3634 ) \nC2289_=_C3635( C2289 C3635 ) C2289_=_C3636( C2289 C3636 ) C2293_=_C2296( C2293 C2296 ) C2293_=_C2409( C2293 C2409 ) C2293_=_C2464( C2293 C2464 ) C2293_=_C2689( C2293 C2689 ) \nC2293_=_C2739( C2293 C2739 ) C2293_=_C2840( C2293 C2840 ) C2293_=_C2980( C2293 C2980 ) C2293_=_C3061( C2293 C3061 ) C2293_=_C3167( C2293 C3167 ) C2293_=_C3724( C2293 C3724 ) \nC2293_=_C3926( C2293 C3926 ) C2293_=_C3950( C2293 C3950 ) C2293_=_C3951( C2293 C3951 ) C2293_=_C3952( C2293 C3952 ) C2293_=_C3953( C2293 C3953 ) C2293_=_C3955( C2293 C3955 ) \nC2296_=_C2415( C2296 C2415 ) C2296_=_C2508( C2296 C2508 ) C2296_=_C2678( C2296 C2678 ) C2296_=_C2696( C2296 C2696 ) C2296_=_C2941( C2296 C2941 ) C2296_=_C3170( C2296 C3170 ) \nC2296_=_C3186( C2296 C3186 ) C2296_=_C3323( C2296 C3323 ) C2296_=_C3440( C2296 C3440 ) C2296_=_C3865( C2296 C3865 ) C2296_=_C3894( C2296 C3894 ) C2296_=_C3930( C2296 C3930 ) \nC2296_=_C3965( C2296 C3965 ) C2296_=_C3969( C2296 C3969 ) C2296_=_C4095( C2296 C4095 ) C2317_=_C2663( C2317 C2663 ) C2317_=_C2827( C2317 C2827 ) C2317_=_C2958( C2317 C2958 ) \nC2317_=_C3076( C2317 C3076 ) C2317_=_C3300( C2317 C3300 ) C2317_=_C3392( C2317 C3392 ) C2317_=_C3671( C2317 C3671 ) C2317_=_C3929( C2317 C3929 ) C2317_=_C4010( C2317 C4010 ) \nC2317_=_C4061( C2317 C4061 ) C2317_=_C4098( C2317 C4098 ) C2339_=_C2340( C2339 C2340 ) C2339_=_C2341( C2339 C2341 ) C2339_=_C2350( C2339 C2350 ) C2339_=_C2395( C2339 C2395 ) \nC2339_=_C2563( C2339 C2563 ) C2339_=_C2565( C2339 C2565 ) C2339_=_C2566( C2339 C2566 ) C2339_=_C2567( C2339 C2567 ) C2339_=_C2568( C2339 C2568 ) C2339_=_C2569( C2339 C2569 ) \nC2339_=_C2571( C2339 C2571 ) C2339_=_C2572( C2339 C2572 ) C2339_=_C2573( C2339 C2573 ) C2339_=_C2575( C2339 C2575 ) C2339_=_C2576( C2339 C2576 ) C2339_=_C2577( C2339 C2577 ) \nC2340_=_C2341( C2340 C2341 ) C2340_=_C2350( C2340 C2350 ) C2340_=_C2487( C2340 C2487 ) C2340_=_C2697( C2340 C2697 ) C2340_=_C2698( C2340 C2698 ) C2340_=_C2699( C2340 C2699 ) \nC2340_=_C2700( C2340 C2700 ) C2340_=_C2701( C2340 C2701 ) C2340_=_C2702( C2340 C2702 ) C2340_=_C2703( C2340 C2703 ) C2340_=_C2704( C2340 C2704 ) C2340_=_C2705( C2340 C2705 ) \nC2340_=_C2708( C2340 C2708 ) C2340_=_C2709( C2340 C2709 ) C2340_=_C2710( C2340 C2710 ) C2340_=_C2712( C2340 C2712 ) C2340_=_C2713( C2340 C2713 ) C2340_=_C2714( C2340 C2714 ) \nC2341_=_C2350( C2341 C2350 ) C2341_=_C2566( C2341 C2566 ) C2341_=_C2698( C2341 C2698 ) C2341_=_C2865( C2341 C2865 ) C2341_=_C2866( C2341 C2866 ) C2341_=_C2867( C2341 C2867 ) \nC2341_=_C2868( C2341 C2868 ) C2341_=_C2869( C2341 C2869 ) C2341_=_C2870( C2341 C2870 ) C2341_=_C2872( C2341 C2872 ) C2341_=_C2875( C2341 C2875 ) C2350_=_C2575( C2350 C2575 ) \nC2350_=_C2712( C2350 C2712 ) C2350_=_C2793( C2350 C2793 ) C2350_=_C3198( C2350 C3198 ) C2350_=_C3426( C2350 C3426 ) C2350_=_C3699( C2350 C3699 ) C2350_=_C3891( C2350 C3891 ) \nC2350_=_C4083( C2350 C4083 ) C2350_=_C4084( C2350 C4084 ) C2350_=_C4085( C2350 C4085 ) C2361_=_C2363( C2361 C2363 ) C2361_=_C2721( C2361 C2721 ) C2361_=_C2755( C2361 C2755 ) \nC2361_=_C2782( C2361 C2782 ) C2361_=_C2850( C2361 C2850 ) C2361_=_C3091( C2361 C3091 ) C2361_=_C3109( C2361 C3109 ) C2361_=_C3233( C2361 C3233 ) C2361_=_C3313( C2361 C3313 ) \nC2361_=_C3324( C2361 C3324 ) C2361_=_C3443( C2361 C3443 ) C2361_=_C3444( C2361 C3444 ) C2361_=_C3445( C2361 C3445 ) C2361_=_C3446( C2361 C3446 ) C2361_=_C3447( C2361 C3447 ) \nC2361_=_C3448( C2361 C3448 ) C2361_=_C3449( C2361 C3449 ) C2363_=_C2496( C2363 C2496 ) C2363_=_C2737( C2363 C2737 ) C2363_=_C2756( C2363 C2756 ) C2363_=_C2853( C2363 C2853 ) \nC2363_=_C3058( C2363 C3058 ) C2363_=_C3094( C2363 C3094 ) C2363_=_C3110( C2363 C3110 ) C2363_=_C3173( C2363 C3173 ) C2363_=_C3431( C2363 C3431 ) C2363_=_C3620( C2363 C3620 ) \nC2363_=_C3621( C2363 C3621 ) C2363_=_C3623( C2363 C3623 ) C2363_=_C3624( C2363 C3624 ) C2363_=_C3625( C2363 C3625 ) C2363_=_C3626( C2363 C3626 ) C2363_=_C3627( C2363 C3627 ) \nC2363_=_C3628( C2363 C3628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5_=_C2410( C2395 C2410 ) C2395_=_C2411( C2395 C2411 ) C2395_=_C2412( C2395 C2412 ) \nC2395_=_C2414( C2395 C2414 ) C2395_=_C2415( C2395 C2415 ) C2395_=_C2563( C2395 C2563 ) C2395_=_C2565( C2395 C2565 ) C2395_=_C2566( C2395 C2566 ) C2395_=_C2567( C2395 C2567 ) \nC2395_=_C2568( C2395 C2568 ) C2395_=_C2569( C2395 C2569 ) C2395_=_C2571( C2395 C2571 ) C2395_=_C2572( C2395 C2572 ) C2395_=_C2573( C2395 C2573 ) C2395_=_C2575( C2395 C2575 ) \nC2395_=_C2576( C2395 C2576 ) C2395_=_C2577( C2395 C2577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6_=_C2408( C2396 C2408 ) C2396_=_C2409( C2396 C2409 ) C2396_=_C2410( C2396 C2410 ) C2396_=_C2411( C2396 C2411 ) C2396_=_C2412( C2396 C2412 ) \nC2396_=_C2414( C2396 C2414 ) C2396_=_C2415( C2396 C2415 ) C2396_=_C2563( C2396 C2563 ) C2396_=_C2684( C2396 C2684 ) C2396_=_C2689( C2396 C2689 ) C2396_=_C2696( C2396 C2696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7_=_C2409( C2397 C2409 ) \nC2397_=_C2410( C2397 C2410 ) C2397_=_C2411( C2397 C2411 ) C2397_=_C2412( C2397 C2412 ) C2397_=_C2414( C2397 C2414 ) C2397_=_C2415( C2397 C2415 ) C2397_=_C2567( C2397 C2567 ) \nC2397_=_C3161( C2397 C3161 ) C2397_=_C3167( C2397 C3167 ) C2397_=_C3170( C2397 C3170 ) C2398_=_C2399( C2398 C2399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411( C2398 C2411 ) C2398_=_C2412( C2398 C2412 ) C2398_=_C2414( C2398 C2414 ) \nC2398_=_C2415( C2398 C2415 ) C2398_=_C2865( C2398 C2865 ) C2398_=_C3390( C2398 C3390 ) C2398_=_C3392( C2398 C3392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1( C2399 C2411 ) C2399_=_C2412( C2399 C2412 ) C2399_=_C2414( C2399 C2414 ) \nC2399_=_C2415( C2399 C2415 ) C2399_=_C2569( C2399 C2569 ) C2399_=_C2705( C2399 C2705 ) C2399_=_C2866( C2399 C2866 ) C2399_=_C3426( C2399 C3426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0_=_C2414( C2400 C2414 ) \nC2400_=_C2415( C2400 C2415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4( C2401 C2414 ) C2401_=_C2415( C2401 C2415 ) C2401_=_C2654( C2401 C2654 ) C2401_=_C2684( C2401 C2684 ) C2401_=_C2917( C2401 C2917 ) C2401_=_C3161( C2401 C3161 ) \nC2401_=_C3518( C2401 C3518 ) C2401_=_C3630( C2401 C3630 ) C2401_=_C3631( C2401 C3631 ) C2401_=_C3632( C2401 C3632 ) C2401_=_C3634( C2401 C3634 ) C2401_=_C3635( C2401 C3635 ) \nC2401_=_C3636( C2401 C3636 ) C2402_=_C2403( C2402 C2403 ) C2402_=_C2404( C2402 C2404 ) C2402_=_C2405( C2402 C2405 ) C2402_=_C2406( C2402 C2406 ) C2402_=_C2407( C2402 C2407 ) \nC2402_=_C2408( C2402 C2408 ) C2402_=_C2409( C2402 C2409 ) C2402_=_C2410( C2402 C2410 ) C2402_=_C2411( C2402 C2411 ) C2402_=_C2412( C2402 C2412 ) C2402_=_C2414( C2402 C2414 ) \nC2402_=_C2415( C2402 C2415 ) C2403_=_C2404( C2403 C2404 ) C2403_=_C2405( C2403 C2405 ) C2403_=_C2406( C2403 C2406 ) C2403_=_C2407( C2403 C2407 ) C2403_=_C2408( C2403 C2408 ) \nC2403_=_C2409( C2403 C2409 ) C2403_=_C2410( C2403 C2410 ) C2403_=_C2411( C2403 C2411 ) C2403_=_C2412( C2403 C2412 ) C2403_=_C2414( C2403 C2414 ) C2403_=_C2415( C2403 C2415 ) \nC2403_=_C3443( C2403 C3443 ) C2403_=_C3749( C2403 C3749 ) C2404_=_C2405( C2404 C2405 ) C2404_=_C2406( C2404 C2406 ) C2404_=_C2407( C2404 C2407 ) C2404_=_C2408( C2404 C2408 ) \nC2404_=_C2409(</w:t>
      </w:r>
    </w:p>
    <w:p>
      <w:pPr>
        <w:pStyle w:val="PreformattedText"/>
        <w:bidi w:val="0"/>
        <w:spacing w:before="0" w:after="0"/>
        <w:jc w:val="left"/>
        <w:rPr/>
      </w:pPr>
      <w:r>
        <w:rPr/>
        <w:t xml:space="preserve"> </w:t>
      </w:r>
      <w:r>
        <w:rPr/>
        <w:t>C2404 C2409 ) C2404_=_C2410( C2404 C2410 ) C2404_=_C2411( C2404 C2411 ) C2404_=_C2412( C2404 C2412 ) C2404_=_C2414( C2404 C2414 ) C2404_=_C2415( C2404 C2415 ) \nC2404_=_C3444( C2404 C3444 ) C2404_=_C3756( C2404 C3756 ) C2405_=_C2406( C2405 C2406 ) C2405_=_C2407( C2405 C2407 ) C2405_=_C2408( C2405 C2408 ) C2405_=_C2409( C2405 C2409 ) \nC2405_=_C2410( C2405 C2410 ) C2405_=_C2411( C2405 C2411 ) C2405_=_C2412( C2405 C2412 ) C2405_=_C2414( C2405 C2414 ) C2405_=_C2415( C2405 C2415 ) C2406_=_C2407( C2406 C2407 ) \nC2406_=_C2408( C2406 C2408 ) C2406_=_C2409( C2406 C2409 ) C2406_=_C2410( C2406 C2410 ) C2406_=_C2411( C2406 C2411 ) C2406_=_C2412( C2406 C2412 ) C2406_=_C2414( C2406 C2414 ) \nC2406_=_C2415( C2406 C2415 ) C2406_=_C3477( C2406 C3477 ) C2406_=_C3906( C2406 C3906 ) C2407_=_C2408( C2407 C2408 ) C2407_=_C2409( C2407 C2409 ) C2407_=_C2410( C2407 C2410 ) \nC2407_=_C2411( C2407 C2411 ) C2407_=_C2412( C2407 C2412 ) C2407_=_C2414( C2407 C2414 ) C2407_=_C2415( C2407 C2415 ) C2407_=_C3919( C2407 C3919 ) C2408_=_C2409( C2408 C2409 ) \nC2408_=_C2410( C2408 C2410 ) C2408_=_C2411( C2408 C2411 ) C2408_=_C2412( C2408 C2412 ) C2408_=_C2414( C2408 C2414 ) C2408_=_C2415( C2408 C2415 ) C2408_=_C2573( C2408 C2573 ) \nC2408_=_C2870( C2408 C2870 ) C2408_=_C3632( C2408 C3632 ) C2408_=_C3926( C2408 C3926 ) C2408_=_C3927( C2408 C3927 ) C2408_=_C3929( C2408 C3929 ) C2408_=_C3930( C2408 C3930 ) \nC2409_=_C2410( C2409 C2410 ) C2409_=_C2411( C2409 C2411 ) C2409_=_C2412( C2409 C2412 ) C2409_=_C2414( C2409 C2414 ) C2409_=_C2415( C2409 C2415 ) C2409_=_C2464( C2409 C2464 ) \nC2409_=_C2689( C2409 C2689 ) C2409_=_C2739( C2409 C2739 ) C2409_=_C2840( C2409 C2840 ) C2409_=_C2980( C2409 C2980 ) C2409_=_C3061( C2409 C3061 ) C2409_=_C3167( C2409 C3167 ) \nC2409_=_C3724( C2409 C3724 ) C2409_=_C3926( C2409 C3926 ) C2409_=_C3950( C2409 C3950 ) C2409_=_C3951( C2409 C3951 ) C2409_=_C3952( C2409 C3952 ) C2409_=_C3953( C2409 C3953 ) \nC2409_=_C3955( C2409 C3955 ) C2410_=_C2411( C2410 C2411 ) C2410_=_C2412( C2410 C2412 ) C2410_=_C2414( C2410 C2414 ) C2410_=_C2415( C2410 C2415 ) C2410_=_C3957( C2410 C3957 ) \nC2411_=_C2412( C2411 C2412 ) C2411_=_C2414( C2411 C2414 ) C2411_=_C2415( C2411 C2415 ) C2411_=_C3775( C2411 C3775 ) C2411_=_C3950( C2411 C3950 ) C2412_=_C2414( C2412 C2414 ) \nC2412_=_C2415( C2412 C2415 ) C2412_=_C2709( C2412 C2709 ) C2412_=_C3825( C2412 C3825 ) C2412_=_C3972( C2412 C3972 ) C2414_=_C2415( C2414 C2415 ) C2414_=_C3980( C2414 C3980 ) \nC2415_=_C2508( C2415 C2508 ) C2415_=_C2678( C2415 C2678 ) C2415_=_C2696( C2415 C2696 ) C2415_=_C2941( C2415 C2941 ) C2415_=_C3170( C2415 C3170 ) C2415_=_C3186( C2415 C3186 ) \nC2415_=_C3323( C2415 C3323 ) C2415_=_C3440( C2415 C3440 ) C2415_=_C3865( C2415 C3865 ) C2415_=_C3894( C2415 C3894 ) C2415_=_C3930( C2415 C3930 ) C2415_=_C3965( C2415 C3965 ) \nC2415_=_C3969( C2415 C3969 ) C2415_=_C4095( C2415 C4095 ) C2424_=_C2434( C2424 C2434 ) C2424_=_C2517( C2424 C2517 ) C2424_=_C2722( C2424 C2722 ) C2424_=_C2772( C2424 C2772 ) \nC2424_=_C3234( C2424 C3234 ) C2424_=_C3314( C2424 C3314 ) C2424_=_C3325( C2424 C3325 ) C2424_=_C3564( C2424 C3564 ) C2424_=_C3565( C2424 C3565 ) C2424_=_C3566( C2424 C3566 ) \nC2424_=_C3567( C2424 C3567 ) C2424_=_C3568( C2424 C3568 ) C2424_=_C3569( C2424 C3569 ) C2424_=_C3570( C2424 C3570 ) C2424_=_C3572( C2424 C3572 ) C2434_=_C2524( C2434 C2524 ) \nC2434_=_C3469( C2434 C3469 ) C2434_=_C3569( C2434 C3569 ) C2434_=_C3698( C2434 C3698 ) C2434_=_C3812( C2434 C3812 ) C2434_=_C3886( C2434 C3886 ) C2434_=_C3927( C2434 C3927 ) \nC2434_=_C3932( C2434 C3932 ) C2434_=_C4062( C2434 C4062 ) C2434_=_C4064( C2434 C4064 ) C2434_=_C4066( C2434 C4066 ) C2461_=_C2464( C2461 C2464 ) C2461_=_C2837( C2461 C2837 ) \nC2461_=_C2978( C2461 C2978 ) C2461_=_C3051( C2461 C3051 ) C2461_=_C3274( C2461 C3274 ) C2461_=_C3774( C2461 C3774 ) C2461_=_C3775( C2461 C3775 ) C2461_=_C3776( C2461 C3776 ) \nC2461_=_C3777( C2461 C3777 ) C2464_=_C2689( C2464 C2689 ) C2464_=_C2739( C2464 C2739 ) C2464_=_C2840( C2464 C2840 ) C2464_=_C2980( C2464 C2980 ) C2464_=_C3061( C2464 C3061 ) \nC2464_=_C3167( C2464 C3167 ) C2464_=_C3724( C2464 C3724 ) C2464_=_C3926( C2464 C3926 ) C2464_=_C3950( C2464 C3950 ) C2464_=_C3951( C2464 C3951 ) C2464_=_C3952( C2464 C3952 ) \nC2464_=_C3953( C2464 C3953 ) C2464_=_C3955( C2464 C3955 ) C2487_=_C2496( C2487 C2496 ) C2487_=_C2497( C2487 C2497 ) C2487_=_C2503( C2487 C2503 ) C2487_=_C2508( C2487 C2508 ) \nC2487_=_C2697( C2487 C2697 ) C2487_=_C2698( C2487 C2698 ) C2487_=_C2699( C2487 C2699 ) C2487_=_C2700( C2487 C2700 ) C2487_=_C2701( C2487 C2701 ) C2487_=_C2702( C2487 C2702 ) \nC2487_=_C2703( C2487 C2703 ) C2487_=_C2704( C2487 C2704 ) C2487_=_C2705( C2487 C2705 ) C2487_=_C2708( C2487 C2708 ) C2487_=_C2709( C2487 C2709 ) C2487_=_C2710( C2487 C2710 ) \nC2487_=_C2712( C2487 C2712 ) C2487_=_C2713( C2487 C2713 ) C2487_=_C2714( C2487 C2714 ) C2496_=_C2497( C2496 C2497 ) C2496_=_C2503( C2496 C2503 ) C2496_=_C2508( C2496 C2508 ) \nC2496_=_C2737( C2496 C2737 ) C2496_=_C2756( C2496 C2756 ) C2496_=_C2853( C2496 C2853 ) C2496_=_C3058( C2496 C3058 ) C2496_=_C3094( C2496 C3094 ) C2496_=_C3110( C2496 C3110 ) \nC2496_=_C3173( C2496 C3173 ) C2496_=_C3431( C2496 C3431 ) C2496_=_C3620( C2496 C3620 ) C2496_=_C3621( C2496 C3621 ) C2496_=_C3623( C2496 C3623 ) C2496_=_C3624( C2496 C3624 ) \nC2496_=_C3625( C2496 C3625 ) C2496_=_C3626( C2496 C3626 ) C2496_=_C3627( C2496 C3627 ) C2496_=_C3628( C2496 C3628 ) C2497_=_C2503( C2497 C2503 ) C2497_=_C2508( C2497 C2508 ) \nC2497_=_C2708( C2497 C2708 ) C2497_=_C3008( C2497 C3008 ) C2497_=_C3139( C2497 C3139 ) C2497_=_C3398( C2497 C3398 ) C2497_=_C3575( C2497 C3575 ) C2497_=_C3712( C2497 C3712 ) \nC2497_=_C3733( C2497 C3733 ) C2497_=_C3825( C2497 C3825 ) C2497_=_C3826( C2497 C3826 ) C2497_=_C3829( C2497 C3829 ) C2497_=_C3831( C2497 C3831 ) C2497_=_C3832( C2497 C3832 ) \nC2497_=_C3834( C2497 C3834 ) C2503_=_C2508( C2503 C2508 ) C2503_=_C2729( C2503 C2729 ) C2503_=_C2888( C2503 C2888 ) C2503_=_C3241( C2503 C3241 ) C2503_=_C3267( C2503 C3267 ) \nC2503_=_C3321( C2503 C3321 ) C2503_=_C3331( C2503 C3331 ) C2503_=_C3374( C2503 C3374 ) C2503_=_C4013( C2503 C4013 ) C2503_=_C4030( C2503 C4030 ) C2503_=_C4073( C2503 C4073 ) \nC2503_=_C4080( C2503 C4080 ) C2508_=_C2678( C2508 C2678 ) C2508_=_C2696( C2508 C2696 ) C2508_=_C2941( C2508 C2941 ) C2508_=_C3170( C2508 C3170 ) C2508_=_C3186( C2508 C3186 ) \nC2508_=_C3323( C2508 C3323 ) C2508_=_C3440( C2508 C3440 ) C2508_=_C3865( C2508 C3865 ) C2508_=_C3894( C2508 C3894 ) C2508_=_C3930( C2508 C3930 ) C2508_=_C3965( C2508 C3965 ) \nC2508_=_C3969( C2508 C3969 ) C2508_=_C4095( C2508 C4095 ) C2517_=_C2524( C2517 C2524 ) C2517_=_C2722( C2517 C2722 ) C2517_=_C2772( C2517 C2772 ) C2517_=_C3234( C2517 C3234 ) \nC2517_=_C3314( C2517 C3314 ) C2517_=_C3325( C2517 C3325 ) C2517_=_C3564( C2517 C3564 ) C2517_=_C3565( C2517 C3565 ) C2517_=_C3566( C2517 C3566 ) C2517_=_C3567( C2517 C3567 ) \nC2517_=_C3568( C2517 C3568 ) C2517_=_C3569( C2517 C3569 ) C2517_=_C3570( C2517 C3570 ) C2517_=_C3572( C2517 C3572 ) C2524_=_C3469( C2524 C3469 ) C2524_=_C3569( C2524 C3569 ) \nC2524_=_C3698( C2524 C3698 ) C2524_=_C3812( C2524 C3812 ) C2524_=_C3886( C2524 C3886 ) C2524_=_C3927( C2524 C3927 ) C2524_=_C3932( C2524 C3932 ) C2524_=_C4062( C2524 C4062 ) \nC2524_=_C4064( C2524 C4064 ) C2524_=_C4066( C2524 C4066 ) C2563_=_C2565( C2563 C2565 ) C2563_=_C2566( C2563 C2566 ) C2563_=_C2567( C2563 C2567 ) C2563_=_C2568( C2563 C2568 ) \nC2563_=_C2569( C2563 C2569 ) C2563_=_C2571( C2563 C2571 ) C2563_=_C2572( C2563 C2572 ) C2563_=_C2573( C2563 C2573 ) C2563_=_C2575( C2563 C2575 ) C2563_=_C2576( C2563 C2576 ) \nC2563_=_C2577( C2563 C2577 ) C2563_=_C2684( C2563 C2684 ) C2563_=_C2689( C2563 C2689 ) C2563_=_C2696( C2563 C2696 ) C2565_=_C2566( C2565 C2566 ) C2565_=_C2567( C2565 C2567 ) \nC2565_=_C2568( C2565 C2568 ) C2565_=_C2569( C2565 C2569 ) C2565_=_C2571( C2565 C2571 ) C2565_=_C2572( C2565 C2572 ) C2565_=_C2573( C2565 C2573 ) C2565_=_C2575( C2565 C2575 ) \nC2565_=_C2576( C2565 C2576 ) C2565_=_C2577( C2565 C2577 ) C2565_=_C2782( C2565 C2782 ) C2565_=_C2784( C2565 C2784 ) C2565_=_C2793( C2565 C2793 ) C2566_=_C2567( C2566 C2567 ) \nC2566_=_C2568( C2566 C2568 ) C2566_=_C2569( C2566 C2569 ) C2566_=_C2571( C2566 C2571 ) C2566_=_C2572( C2566 C2572 ) C2566_=_C2573( C2566 C2573 ) C2566_=_C2575( C2566 C2575 ) \nC2566_=_C2576( C2566 C2576 ) C2566_=_C2577( C2566 C2577 ) C2566_=_C2698( C2566 C2698 ) C2566_=_C2865( C2566 C2865 ) C2566_=_C2866( C2566 C2866 ) C2566_=_C2867( C2566 C2867 ) \nC2566_=_C2868( C2566 C2868 ) C2566_=_C2869( C2566 C2869 ) C2566_=_C2870( C2566 C2870 ) C2566_=_C2872( C2566 C2872 ) C2566_=_C2875( C2566 C2875 ) C2567_=_C2568( C2567 C2568 ) \nC2567_=_C2569( C2567 C2569 ) C2567_=_C2571( C2567 C2571 ) C2567_=_C2572( C2567 C2572 ) C2567_=_C2573( C2567 C2573 ) C2567_=_C2575( C2567 C2575 ) C2567_=_C2576( C2567 C2576 ) \nC2567_=_C2577( C2567 C2577 ) C2567_=_C3161( C2567 C3161 ) C2567_=_C3167( C2567 C3167 ) C2567_=_C3170( C2567 C3170 ) C2568_=_C2569( C2568 C2569 ) C2568_=_C2571( C2568 C2571 ) \nC2568_=_C2572( C2568 C2572 ) C2568_=_C2573( C2568 C2573 ) C2568_=_C2575( C2568 C2575 ) C2568_=_C2576( C2568 C2576 ) C2568_=_C2577( C2568 C2577 ) C2568_=_C3198( C2568 C3198 ) \nC2569_=_C2571( C2569 C2571 ) C2569_=_C2572( C2569 C2572 ) C2569_=_C2573( C2569 C2573 ) C2569_=_C2575( C2569 C2575 ) C2569_=_C2576( C2569 C2576 ) C2569_=_C2577( C2569 C2577 ) \nC2569_=_C2705( C2569 C2705 ) C2569_=_C2866( C2569 C2866 ) C2569_=_C3426( C2569 C3426 ) C2571_=_C2572( C2571 C2572 ) C2571_=_C2573( C2571 C2573 ) C2571_=_C2575( C2571 C2575 ) \nC2571_=_C2576( C2571 C2576 ) C2571_=_C2577( C2571 C2577 ) C2571_=_C3564( C2571 C3564 ) C2571_=_C3698( C2571 C3698 ) C2571_=_C3699( C2571 C3699 ) C2572_=_C2573( C2572 C2573 ) \nC2572_=_C2575( C2572 C2575 ) C2572_=_C2576( C2572 C2576 ) C2572_=_C2577( C2572 C2577 ) C2572_=_C3891( C2572 C3891 ) C2572_=_C3894( C2572 C3894 ) C2573_=_C2575( C2573 C2575 ) \nC2573_=_C2576( C2573 C2576 ) C2573_=_C2577( C2573 C2577 ) C2573_=_C2870(</w:t>
      </w:r>
    </w:p>
    <w:p>
      <w:pPr>
        <w:pStyle w:val="PreformattedText"/>
        <w:bidi w:val="0"/>
        <w:spacing w:before="0" w:after="0"/>
        <w:jc w:val="left"/>
        <w:rPr/>
      </w:pPr>
      <w:r>
        <w:rPr/>
        <w:t xml:space="preserve"> </w:t>
      </w:r>
      <w:r>
        <w:rPr/>
        <w:t>C2573 C2870 ) C2573_=_C3632( C2573 C3632 ) C2573_=_C3926( C2573 C3926 ) C2573_=_C3927( C2573 C3927 ) \nC2573_=_C3929( C2573 C3929 ) C2573_=_C3930( C2573 C3930 ) C2575_=_C2576( C2575 C2576 ) C2575_=_C2577( C2575 C2577 ) C2575_=_C2712( C2575 C2712 ) C2575_=_C2793( C2575 C2793 ) \nC2575_=_C3198( C2575 C3198 ) C2575_=_C3426( C2575 C3426 ) C2575_=_C3699( C2575 C3699 ) C2575_=_C3891( C2575 C3891 ) C2575_=_C4083( C2575 C4083 ) C2575_=_C4084( C2575 C4084 ) \nC2575_=_C4085( C2575 C4085 ) C2576_=_C2577( C2576 C2577 ) C2576_=_C4083( C2576 C4083 ) C2577_=_C3628( C2577 C3628 ) C2577_=_C4084( C2577 C4084 ) C2577_=_C4095( C2577 C4095 ) \nC2594_=_C2910( C2594 C2910 ) C2594_=_C3027( C2594 C3027 ) C2594_=_C3227( C2594 C3227 ) C2594_=_C3507( C2594 C3507 ) C2594_=_C3549( C2594 C3549 ) C2594_=_C3617( C2594 C3617 ) \nC2594_=_C3822( C2594 C3822 ) C2594_=_C3899( C2594 C3899 ) C2594_=_C3946( C2594 C3946 ) C2594_=_C3988( C2594 C3988 ) C2594_=_C3995( C2594 C3995 ) C2594_=_C3999( C2594 C3999 ) \nC2594_=_C4101( C2594 C4101 ) C2594_=_C4102( C2594 C4102 ) C2594_=_C4103( C2594 C4103 ) C2634_=_C2635( C2634 C2635 ) C2634_=_C2733( C2634 C2733 ) C2634_=_C2803( C2634 C2803 ) \nC2634_=_C2876( C2634 C2876 ) C2634_=_C3055( C2634 C3055 ) C2634_=_C3116( C2634 C3116 ) C2634_=_C3117( C2634 C3117 ) C2634_=_C3119( C2634 C3119 ) C2634_=_C3121( C2634 C3121 ) \nC2634_=_C3122( C2634 C3122 ) C2634_=_C3123( C2634 C3123 ) C2634_=_C3125( C2634 C3125 ) C2634_=_C3126( C2634 C3126 ) C2634_=_C3127( C2634 C3127 ) C2634_=_C3128( C2634 C3128 ) \nC2634_=_C3129( C2634 C3129 ) C2634_=_C3130( C2634 C3130 ) C2634_=_C3131( C2634 C3131 ) C2635_=_C2784( C2635 C2784 ) C2635_=_C2880( C2635 C2880 ) C2635_=_C2896( C2635 C2896 ) \nC2635_=_C3337( C2635 C3337 ) C2635_=_C3366( C2635 C3366 ) C2635_=_C3428( C2635 C3428 ) C2635_=_C3451( C2635 C3451 ) C2635_=_C3475( C2635 C3475 ) C2635_=_C3476( C2635 C3476 ) \nC2635_=_C3477( C2635 C3477 ) C2635_=_C3478( C2635 C3478 ) C2635_=_C3479( C2635 C3479 ) C2635_=_C3480( C2635 C3480 ) C2635_=_C3481( C2635 C3481 ) C2635_=_C3482( C2635 C3482 ) \nC2635_=_C3483( C2635 C3483 ) C2654_=_C2663( C2654 C2663 ) C2654_=_C2684( C2654 C2684 ) C2654_=_C2917( C2654 C2917 ) C2654_=_C3161( C2654 C3161 ) C2654_=_C3518( C2654 C3518 ) \nC2654_=_C3630( C2654 C3630 ) C2654_=_C3631( C2654 C3631 ) C2654_=_C3632( C2654 C3632 ) C2654_=_C3634( C2654 C3634 ) C2654_=_C3635( C2654 C3635 ) C2654_=_C3636( C2654 C3636 ) \nC2663_=_C2827( C2663 C2827 ) C2663_=_C2958( C2663 C2958 ) C2663_=_C3076( C2663 C3076 ) C2663_=_C3300( C2663 C3300 ) C2663_=_C3392( C2663 C3392 ) C2663_=_C3671( C2663 C3671 ) \nC2663_=_C3929( C2663 C3929 ) C2663_=_C4010( C2663 C4010 ) C2663_=_C4061( C2663 C4061 ) C2663_=_C4098( C2663 C4098 ) C2678_=_C2696( C2678 C2696 ) C2678_=_C2941( C2678 C2941 ) \nC2678_=_C3170( C2678 C3170 ) C2678_=_C3186( C2678 C3186 ) C2678_=_C3323( C2678 C3323 ) C2678_=_C3440( C2678 C3440 ) C2678_=_C3865( C2678 C3865 ) C2678_=_C3894( C2678 C3894 ) \nC2678_=_C3930( C2678 C3930 ) C2678_=_C3965( C2678 C3965 ) C2678_=_C3969( C2678 C3969 ) C2678_=_C4095( C2678 C4095 ) C2684_=_C2689( C2684 C2689 ) C2684_=_C2696( C2684 C2696 ) \nC2684_=_C2917( C2684 C2917 ) C2684_=_C3161( C2684 C3161 ) C2684_=_C3518( C2684 C3518 ) C2684_=_C3630( C2684 C3630 ) C2684_=_C3631( C2684 C3631 ) C2684_=_C3632( C2684 C3632 ) \nC2684_=_C3634( C2684 C3634 ) C2684_=_C3635( C2684 C3635 ) C2684_=_C3636( C2684 C3636 ) C2689_=_C2696( C2689 C2696 ) C2689_=_C2739( C2689 C2739 ) C2689_=_C2840( C2689 C2840 ) \nC2689_=_C2980( C2689 C2980 ) C2689_=_C3061( C2689 C3061 ) C2689_=_C3167( C2689 C3167 ) C2689_=_C3724( C2689 C3724 ) C2689_=_C3926( C2689 C3926 ) C2689_=_C3950( C2689 C3950 ) \nC2689_=_C3951( C2689 C3951 ) C2689_=_C3952( C2689 C3952 ) C2689_=_C3953( C2689 C3953 ) C2689_=_C3955( C2689 C3955 ) C2696_=_C2941( C2696 C2941 ) C2696_=_C3170( C2696 C3170 ) \nC2696_=_C3186( C2696 C3186 ) C2696_=_C3323( C2696 C3323 ) C2696_=_C3440( C2696 C3440 ) C2696_=_C3865( C2696 C3865 ) C2696_=_C3894( C2696 C3894 ) C2696_=_C3930( C2696 C3930 ) \nC2696_=_C3965( C2696 C3965 ) C2696_=_C3969( C2696 C3969 ) C2696_=_C4095( C2696 C4095 ) C2697_=_C2698( C2697 C2698 ) C2697_=_C2699( C2697 C2699 ) C2697_=_C2700( C2697 C2700 ) \nC2697_=_C2701( C2697 C2701 ) C2697_=_C2702( C2697 C2702 ) C2697_=_C2703( C2697 C2703 ) C2697_=_C2704( C2697 C2704 ) C2697_=_C2705( C2697 C2705 ) C2697_=_C2708( C2697 C2708 ) \nC2697_=_C2709( C2697 C2709 ) C2697_=_C2710( C2697 C2710 ) C2697_=_C2712( C2697 C2712 ) C2697_=_C2713( C2697 C2713 ) C2697_=_C2714( C2697 C2714 ) C2697_=_C2717( C2697 C2717 ) \nC2697_=_C2721( C2697 C2721 ) C2697_=_C2722( C2697 C2722 ) C2697_=_C2729( C2697 C2729 ) C2698_=_C2699( C2698 C2699 ) C2698_=_C2700( C2698 C2700 ) C2698_=_C2701( C2698 C2701 ) \nC2698_=_C2702( C2698 C2702 ) C2698_=_C2703( C2698 C2703 ) C2698_=_C2704( C2698 C2704 ) C2698_=_C2705( C2698 C2705 ) C2698_=_C2708( C2698 C2708 ) C2698_=_C2709( C2698 C2709 ) \nC2698_=_C2710( C2698 C2710 ) C2698_=_C2712( C2698 C2712 ) C2698_=_C2713( C2698 C2713 ) C2698_=_C2714( C2698 C2714 ) C2698_=_C2865( C2698 C2865 ) C2698_=_C2866( C2698 C2866 ) \nC2698_=_C2867( C2698 C2867 ) C2698_=_C2868( C2698 C2868 ) C2698_=_C2869( C2698 C2869 ) C2698_=_C2870( C2698 C2870 ) C2698_=_C2872( C2698 C2872 ) C2698_=_C2875( C2698 C2875 ) \nC2699_=_C2700( C2699 C2700 ) C2699_=_C2701( C2699 C2701 ) C2699_=_C2702( C2699 C2702 ) C2699_=_C2703( C2699 C2703 ) C2699_=_C2704( C2699 C2704 ) C2699_=_C2705( C2699 C2705 ) \nC2699_=_C2708( C2699 C2708 ) C2699_=_C2709( C2699 C2709 ) C2699_=_C2710( C2699 C2710 ) C2699_=_C2712( C2699 C2712 ) C2699_=_C2713( C2699 C2713 ) C2699_=_C2714( C2699 C2714 ) \nC2699_=_C3008( C2699 C3008 ) C2700_=_C2701( C2700 C2701 ) C2700_=_C2702( C2700 C2702 ) C2700_=_C2703( C2700 C2703 ) C2700_=_C2704( C2700 C2704 ) C2700_=_C2705( C2700 C2705 ) \nC2700_=_C2708( C2700 C2708 ) C2700_=_C2709( C2700 C2709 ) C2700_=_C2710( C2700 C2710 ) C2700_=_C2712( C2700 C2712 ) C2700_=_C2713( C2700 C2713 ) C2700_=_C2714( C2700 C2714 ) \nC2700_=_C3139( C2700 C3139 ) C2701_=_C2702( C2701 C2702 ) C2701_=_C2703( C2701 C2703 ) C2701_=_C2704( C2701 C2704 ) C2701_=_C2705( C2701 C2705 ) C2701_=_C2708( C2701 C2708 ) \nC2701_=_C2709( C2701 C2709 ) C2701_=_C2710( C2701 C2710 ) C2701_=_C2712( C2701 C2712 ) C2701_=_C2713( C2701 C2713 ) C2701_=_C2714( C2701 C2714 ) C2701_=_C2717( C2701 C2717 ) \nC2701_=_C2818( C2701 C2818 ) C2701_=_C2943( C2701 C2943 ) C2701_=_C3230( C2701 C3230 ) C2701_=_C3231( C2701 C3231 ) C2701_=_C3232( C2701 C3232 ) C2701_=_C3233( C2701 C3233 ) \nC2701_=_C3234( C2701 C3234 ) C2701_=_C3237( C2701 C3237 ) C2701_=_C3240( C2701 C3240 ) C2701_=_C3241( C2701 C3241 ) C2701_=_C3243( C2701 C3243 ) C2701_=_C3244( C2701 C3244 ) \nC2702_=_C2703( C2702 C2703 ) C2702_=_C2704( C2702 C2704 ) C2702_=_C2705( C2702 C2705 ) C2702_=_C2708( C2702 C2708 ) C2702_=_C2709( C2702 C2709 ) C2702_=_C2710( C2702 C2710 ) \nC2702_=_C2712( C2702 C2712 ) C2702_=_C2713( C2702 C2713 ) C2702_=_C2714( C2702 C2714 ) C2702_=_C3231( C2702 C3231 ) C2702_=_C3313( C2702 C3313 ) C2702_=_C3314( C2702 C3314 ) \nC2702_=_C3321( C2702 C3321 ) C2702_=_C3323( C2702 C3323 ) C2703_=_C2704( C2703 C2704 ) C2703_=_C2705( C2703 C2705 ) C2703_=_C2708( C2703 C2708 ) C2703_=_C2709( C2703 C2709 ) \nC2703_=_C2710( C2703 C2710 ) C2703_=_C2712( C2703 C2712 ) C2703_=_C2713( C2703 C2713 ) C2703_=_C2714( C2703 C2714 ) C2703_=_C3232( C2703 C3232 ) C2703_=_C3324( C2703 C3324 ) \nC2703_=_C3325( C2703 C3325 ) C2703_=_C3331( C2703 C3331 ) C2704_=_C2705( C2704 C2705 ) C2704_=_C2708( C2704 C2708 ) C2704_=_C2709( C2704 C2709 ) C2704_=_C2710( C2704 C2710 ) \nC2704_=_C2712( C2704 C2712 ) C2704_=_C2713( C2704 C2713 ) C2704_=_C2714( C2704 C2714 ) C2704_=_C3398( C2704 C3398 ) C2705_=_C2708( C2705 C2708 ) C2705_=_C2709( C2705 C2709 ) \nC2705_=_C2710( C2705 C2710 ) C2705_=_C2712( C2705 C2712 ) C2705_=_C2713( C2705 C2713 ) C2705_=_C2714( C2705 C2714 ) C2705_=_C2866( C2705 C2866 ) C2705_=_C3426( C2705 C3426 ) \nC2708_=_C2709( C2708 C2709 ) C2708_=_C2710( C2708 C2710 ) C2708_=_C2712( C2708 C2712 ) C2708_=_C2713( C2708 C2713 ) C2708_=_C2714( C2708 C2714 ) C2708_=_C3008( C2708 C3008 ) \nC2708_=_C3139( C2708 C3139 ) C2708_=_C3398( C2708 C3398 ) C2708_=_C3575( C2708 C3575 ) C2708_=_C3712( C2708 C3712 ) C2708_=_C3733( C2708 C3733 ) C2708_=_C3825( C2708 C3825 ) \nC2708_=_C3826( C2708 C3826 ) C2708_=_C3829( C2708 C3829 ) C2708_=_C3831( C2708 C3831 ) C2708_=_C3832( C2708 C3832 ) C2708_=_C3834( C2708 C3834 ) C2709_=_C2710( C2709 C2710 ) \nC2709_=_C2712( C2709 C2712 ) C2709_=_C2713( C2709 C2713 ) C2709_=_C2714( C2709 C2714 ) C2709_=_C3825( C2709 C3825 ) C2709_=_C3972( C2709 C3972 ) C2710_=_C2712( C2710 C2712 ) \nC2710_=_C2713( C2710 C2713 ) C2710_=_C2714( C2710 C2714 ) C2710_=_C3240( C2710 C3240 ) C2710_=_C3449( C2710 C3449 ) C2710_=_C3570( C2710 C3570 ) C2710_=_C4073( C2710 C4073 ) \nC2712_=_C2713( C2712 C2713 ) C2712_=_C2714( C2712 C2714 ) C2712_=_C2793( C2712 C2793 ) C2712_=_C3198( C2712 C3198 ) C2712_=_C3426( C2712 C3426 ) C2712_=_C3699( C2712 C3699 ) \nC2712_=_C3891( C2712 C3891 ) C2712_=_C4083( C2712 C4083 ) C2712_=_C4084( C2712 C4084 ) C2712_=_C4085( C2712 C4085 ) C2713_=_C2714( C2713 C2714 ) C2713_=_C3831( C2713 C3831 ) \nC2714_=_C3834( C2714 C3834 ) C2717_=_C2721( C2717 C2721 ) C2717_=_C2722( C2717 C2722 ) C2717_=_C2729( C2717 C2729 ) C2717_=_C2818( C2717 C2818 ) C2717_=_C2943( C2717 C2943 ) \nC2717_=_C3230( C2717 C3230 ) C2717_=_C3231( C2717 C3231 ) C2717_=_C3232( C2717 C3232 ) C2717_=_C3233( C2717 C3233 ) C2717_=_C3234( C2717 C3234 ) C2717_=_C3237( C2717 C3237 ) \nC2717_=_C3240( C2717 C3240 ) C2717_=_C3241( C2717 C3241 ) C2717_=_C3243( C2717 C3243 ) C2717_=_C3244( C2717 C3244 ) C2721_=_C2722( C2721 C2722 ) C2721_=_C2729( C2721 C2729 ) \nC2721_=_C2755( C2721 C2755 ) C2721_=_C2782( C2721 C2782 ) C2721_=_C2850( C2721 C2850 ) C2721_=_C3091( C2721 C3091 ) C2721_=_C3109( C2721 C3109 ) C2721_=_C3233( C2721 C3233 ) \nC2721_=_C3313( C2721 C3313 ) C2721_=_C3324( C2721 C3324 ) C2721_=_C3443( C2721 C3443 ) C2721_=_C3444( C2721 C3444 ) C2721_=_C3445(</w:t>
      </w:r>
    </w:p>
    <w:p>
      <w:pPr>
        <w:pStyle w:val="PreformattedText"/>
        <w:bidi w:val="0"/>
        <w:spacing w:before="0" w:after="0"/>
        <w:jc w:val="left"/>
        <w:rPr/>
      </w:pPr>
      <w:r>
        <w:rPr/>
        <w:t xml:space="preserve"> </w:t>
      </w:r>
      <w:r>
        <w:rPr/>
        <w:t>C2721 C3445 ) C2721_=_C3446( C2721 C3446 ) \nC2721_=_C3447( C2721 C3447 ) C2721_=_C3448( C2721 C3448 ) C2721_=_C3449( C2721 C3449 ) C2722_=_C2729( C2722 C2729 ) C2722_=_C2772( C2722 C2772 ) C2722_=_C3234( C2722 C3234 ) \nC2722_=_C3314( C2722 C3314 ) C2722_=_C3325( C2722 C3325 ) C2722_=_C3564( C2722 C3564 ) C2722_=_C3565( C2722 C3565 ) C2722_=_C3566( C2722 C3566 ) C2722_=_C3567( C2722 C3567 ) \nC2722_=_C3568( C2722 C3568 ) C2722_=_C3569( C2722 C3569 ) C2722_=_C3570( C2722 C3570 ) C2722_=_C3572( C2722 C3572 ) C2729_=_C2888( C2729 C2888 ) C2729_=_C3241( C2729 C3241 ) \nC2729_=_C3267( C2729 C3267 ) C2729_=_C3321( C2729 C3321 ) C2729_=_C3331( C2729 C3331 ) C2729_=_C3374( C2729 C3374 ) C2729_=_C4013( C2729 C4013 ) C2729_=_C4030( C2729 C4030 ) \nC2729_=_C4073( C2729 C4073 ) C2729_=_C4080( C2729 C4080 ) C2733_=_C2737( C2733 C2737 ) C2733_=_C2739( C2733 C2739 ) C2733_=_C2803( C2733 C2803 ) C2733_=_C2876( C2733 C2876 ) \nC2733_=_C3055( C2733 C3055 ) C2733_=_C3116( C2733 C3116 ) C2733_=_C3117( C2733 C3117 ) C2733_=_C3119( C2733 C3119 ) C2733_=_C3121( C2733 C3121 ) C2733_=_C3122( C2733 C3122 ) \nC2733_=_C3123( C2733 C3123 ) C2733_=_C3125( C2733 C3125 ) C2733_=_C3126( C2733 C3126 ) C2733_=_C3127( C2733 C3127 ) C2733_=_C3128( C2733 C3128 ) C2733_=_C3129( C2733 C3129 ) \nC2733_=_C3130( C2733 C3130 ) C2733_=_C3131( C2733 C3131 ) C2737_=_C2739( C2737 C2739 ) C2737_=_C2756( C2737 C2756 ) C2737_=_C2853( C2737 C2853 ) C2737_=_C3058( C2737 C3058 ) \nC2737_=_C3094( C2737 C3094 ) C2737_=_C3110( C2737 C3110 ) C2737_=_C3173( C2737 C3173 ) C2737_=_C3431( C2737 C3431 ) C2737_=_C3620( C2737 C3620 ) C2737_=_C3621( C2737 C3621 ) \nC2737_=_C3623( C2737 C3623 ) C2737_=_C3624( C2737 C3624 ) C2737_=_C3625( C2737 C3625 ) C2737_=_C3626( C2737 C3626 ) C2737_=_C3627( C2737 C3627 ) C2737_=_C3628( C2737 C3628 ) \nC2739_=_C2840( C2739 C2840 ) C2739_=_C2980( C2739 C2980 ) C2739_=_C3061( C2739 C3061 ) C2739_=_C3167( C2739 C3167 ) C2739_=_C3724( C2739 C3724 ) C2739_=_C3926( C2739 C3926 ) \nC2739_=_C3950( C2739 C3950 ) C2739_=_C3951( C2739 C3951 ) C2739_=_C3952( C2739 C3952 ) C2739_=_C3953( C2739 C3953 ) C2739_=_C3955( C2739 C3955 ) C2755_=_C2756( C2755 C2756 ) \nC2755_=_C2782( C2755 C2782 ) C2755_=_C2850( C2755 C2850 ) C2755_=_C3091( C2755 C3091 ) C2755_=_C3109( C2755 C3109 ) C2755_=_C3233( C2755 C3233 ) C2755_=_C3313( C2755 C3313 ) \nC2755_=_C3324( C2755 C3324 ) C2755_=_C3443( C2755 C3443 ) C2755_=_C3444( C2755 C3444 ) C2755_=_C3445( C2755 C3445 ) C2755_=_C3446( C2755 C3446 ) C2755_=_C3447( C2755 C3447 ) \nC2755_=_C3448( C2755 C3448 ) C2755_=_C3449( C2755 C3449 ) C2756_=_C2853( C2756 C2853 ) C2756_=_C3058( C2756 C3058 ) C2756_=_C3094( C2756 C3094 ) C2756_=_C3110( C2756 C3110 ) \nC2756_=_C3173( C2756 C3173 ) C2756_=_C3431( C2756 C3431 ) C2756_=_C3620( C2756 C3620 ) C2756_=_C3621( C2756 C3621 ) C2756_=_C3623( C2756 C3623 ) C2756_=_C3624( C2756 C3624 ) \nC2756_=_C3625( C2756 C3625 ) C2756_=_C3626( C2756 C3626 ) C2756_=_C3627( C2756 C3627 ) C2756_=_C3628( C2756 C3628 ) C2772_=_C3234( C2772 C3234 ) C2772_=_C3314( C2772 C3314 ) \nC2772_=_C3325( C2772 C3325 ) C2772_=_C3564( C2772 C3564 ) C2772_=_C3565( C2772 C3565 ) C2772_=_C3566( C2772 C3566 ) C2772_=_C3567( C2772 C3567 ) C2772_=_C3568( C2772 C3568 ) \nC2772_=_C3569( C2772 C3569 ) C2772_=_C3570( C2772 C3570 ) C2772_=_C3572( C2772 C3572 ) C2782_=_C2784( C2782 C2784 ) C2782_=_C2793( C2782 C2793 ) C2782_=_C2850( C2782 C2850 ) \nC2782_=_C3091( C2782 C3091 ) C2782_=_C3109( C2782 C3109 ) C2782_=_C3233( C2782 C3233 ) C2782_=_C3313( C2782 C3313 ) C2782_=_C3324( C2782 C3324 ) C2782_=_C3443( C2782 C3443 ) \nC2782_=_C3444( C2782 C3444 ) C2782_=_C3445( C2782 C3445 ) C2782_=_C3446( C2782 C3446 ) C2782_=_C3447( C2782 C3447 ) C2782_=_C3448( C2782 C3448 ) C2782_=_C3449( C2782 C3449 ) \nC2784_=_C2793( C2784 C2793 ) C2784_=_C2880( C2784 C2880 ) C2784_=_C2896( C2784 C2896 ) C2784_=_C3337( C2784 C3337 ) C2784_=_C3366( C2784 C3366 ) C2784_=_C3428( C2784 C3428 ) \nC2784_=_C3451( C2784 C3451 ) C2784_=_C3475( C2784 C3475 ) C2784_=_C3476( C2784 C3476 ) C2784_=_C3477( C2784 C3477 ) C2784_=_C3478( C2784 C3478 ) C2784_=_C3479( C2784 C3479 ) \nC2784_=_C3480( C2784 C3480 ) C2784_=_C3481( C2784 C3481 ) C2784_=_C3482( C2784 C3482 ) C2784_=_C3483( C2784 C3483 ) C2793_=_C3198( C2793 C3198 ) C2793_=_C3426( C2793 C3426 ) \nC2793_=_C3699( C2793 C3699 ) C2793_=_C3891( C2793 C3891 ) C2793_=_C4083( C2793 C4083 ) C2793_=_C4084( C2793 C4084 ) C2793_=_C4085( C2793 C4085 ) C2803_=_C2876( C2803 C2876 ) \nC2803_=_C3055( C2803 C3055 ) C2803_=_C3116( C2803 C3116 ) C2803_=_C3117( C2803 C3117 ) C2803_=_C3119( C2803 C3119 ) C2803_=_C3121( C2803 C3121 ) C2803_=_C3122( C2803 C3122 ) \nC2803_=_C3123( C2803 C3123 ) C2803_=_C3125( C2803 C3125 ) C2803_=_C3126( C2803 C3126 ) C2803_=_C3127( C2803 C3127 ) C2803_=_C3128( C2803 C3128 ) C2803_=_C3129( C2803 C3129 ) \nC2803_=_C3130( C2803 C3130 ) C2803_=_C3131( C2803 C3131 ) C2818_=_C2822( C2818 C2822 ) C2818_=_C2827( C2818 C2827 ) C2818_=_C2943( C2818 C2943 ) C2818_=_C3230( C2818 C3230 ) \nC2818_=_C3231( C2818 C3231 ) C2818_=_C3232( C2818 C3232 ) C2818_=_C3233( C2818 C3233 ) C2818_=_C3234( C2818 C3234 ) C2818_=_C3237( C2818 C3237 ) C2818_=_C3240( C2818 C3240 ) \nC2818_=_C3241( C2818 C3241 ) C2818_=_C3243( C2818 C3243 ) C2818_=_C3244( C2818 C3244 ) C2822_=_C2827( C2822 C2827 ) C2822_=_C2950( C2822 C2950 ) C2822_=_C3155( C2822 C3155 ) \nC2822_=_C3293( C2822 C3293 ) C2822_=_C3390( C2822 C3390 ) C2822_=_C3642( C2822 C3642 ) C2822_=_C3706( C2822 C3706 ) C2822_=_C3756( C2822 C3756 ) C2822_=_C3844( C2822 C3844 ) \nC2822_=_C3906( C2822 C3906 ) C2822_=_C3919( C2822 C3919 ) C2822_=_C3957( C2822 C3957 ) C2822_=_C3972( C2822 C3972 ) C2822_=_C3979( C2822 C3979 ) C2822_=_C3980( C2822 C3980 ) \nC2822_=_C3981( C2822 C3981 ) C2822_=_C3982( C2822 C3982 ) C2827_=_C2958( C2827 C2958 ) C2827_=_C3076( C2827 C3076 ) C2827_=_C3300( C2827 C3300 ) C2827_=_C3392( C2827 C3392 ) \nC2827_=_C3671( C2827 C3671 ) C2827_=_C3929( C2827 C3929 ) C2827_=_C4010( C2827 C4010 ) C2827_=_C4061( C2827 C4061 ) C2827_=_C4098( C2827 C4098 ) C2837_=_C2840( C2837 C2840 ) \nC2837_=_C2843( C2837 C2843 ) C2837_=_C2978( C2837 C2978 ) C2837_=_C3051( C2837 C3051 ) C2837_=_C3274( C2837 C3274 ) C2837_=_C3774( C2837 C3774 ) C2837_=_C3775( C2837 C3775 ) \nC2837_=_C3776( C2837 C3776 ) C2837_=_C3777( C2837 C3777 ) C2840_=_C2843( C2840 C2843 ) C2840_=_C2980( C2840 C2980 ) C2840_=_C3061( C2840 C3061 ) C2840_=_C3167( C2840 C3167 ) \nC2840_=_C3724( C2840 C3724 ) C2840_=_C3926( C2840 C3926 ) C2840_=_C3950( C2840 C3950 ) C2840_=_C3951( C2840 C3951 ) C2840_=_C3952( C2840 C3952 ) C2840_=_C3953( C2840 C3953 ) \nC2840_=_C3955( C2840 C3955 ) C2843_=_C3040( C2843 C3040 ) C2843_=_C3459( C2843 C3459 ) C2843_=_C3583( C2843 C3583 ) C2843_=_C3716( C2843 C3716 ) C2843_=_C3738( C2843 C3738 ) \nC2843_=_C3749( C2843 C3749 ) C2843_=_C3780( C2843 C3780 ) C2843_=_C4044( C2843 C4044 ) C2843_=_C4055( C2843 C4055 ) C2843_=_C4057( C2843 C4057 ) C2843_=_C4059( C2843 C4059 ) \nC2850_=_C2853( C2850 C2853 ) C2850_=_C3091( C2850 C3091 ) C2850_=_C3109( C2850 C3109 ) C2850_=_C3233( C2850 C3233 ) C2850_=_C3313( C2850 C3313 ) C2850_=_C3324( C2850 C3324 ) \nC2850_=_C3443( C2850 C3443 ) C2850_=_C3444( C2850 C3444 ) C2850_=_C3445( C2850 C3445 ) C2850_=_C3446( C2850 C3446 ) C2850_=_C3447( C2850 C3447 ) C2850_=_C3448( C2850 C3448 ) \nC2850_=_C3449( C2850 C3449 ) C2853_=_C3058( C2853 C3058 ) C2853_=_C3094( C2853 C3094 ) C2853_=_C3110( C2853 C3110 ) C2853_=_C3173( C2853 C3173 ) C2853_=_C3431( C2853 C3431 ) \nC2853_=_C3620( C2853 C3620 ) C2853_=_C3621( C2853 C3621 ) C2853_=_C3623( C2853 C3623 ) C2853_=_C3624( C2853 C3624 ) C2853_=_C3625( C2853 C3625 ) C2853_=_C3626( C2853 C3626 ) \nC2853_=_C3627( C2853 C3627 ) C2853_=_C3628( C2853 C3628 ) C2865_=_C2866( C2865 C2866 ) C2865_=_C2867( C2865 C2867 ) C2865_=_C2868( C2865 C2868 ) C2865_=_C2869( C2865 C2869 ) \nC2865_=_C2870( C2865 C2870 ) C2865_=_C2872( C2865 C2872 ) C2865_=_C2875( C2865 C2875 ) C2865_=_C3390( C2865 C3390 ) C2865_=_C3392( C2865 C3392 ) C2866_=_C2867( C2866 C2867 ) \nC2866_=_C2868( C2866 C2868 ) C2866_=_C2869( C2866 C2869 ) C2866_=_C2870( C2866 C2870 ) C2866_=_C2872( C2866 C2872 ) C2866_=_C2875( C2866 C2875 ) C2866_=_C3426( C2866 C3426 ) \nC2867_=_C2868( C2867 C2868 ) C2867_=_C2869( C2867 C2869 ) C2867_=_C2870( C2867 C2870 ) C2867_=_C2872( C2867 C2872 ) C2867_=_C2875( C2867 C2875 ) C2867_=_C3469( C2867 C3469 ) \nC2868_=_C2869( C2868 C2869 ) C2868_=_C2870( C2868 C2870 ) C2868_=_C2872( C2868 C2872 ) C2868_=_C2875( C2868 C2875 ) C2868_=_C3671( C2868 C3671 ) C2869_=_C2870( C2869 C2870 ) \nC2869_=_C2872( C2869 C2872 ) C2869_=_C2875( C2869 C2875 ) C2869_=_C3565( C2869 C3565 ) C2869_=_C3812( C2869 C3812 ) C2870_=_C2872( C2870 C2872 ) C2870_=_C2875( C2870 C2875 ) \nC2870_=_C3632( C2870 C3632 ) C2870_=_C3926( C2870 C3926 ) C2870_=_C3927( C2870 C3927 ) C2870_=_C3929( C2870 C3929 ) C2870_=_C3930( C2870 C3930 ) C2872_=_C2875( C2872 C2875 ) \nC2872_=_C4062( C2872 C4062 ) C2875_=_C4066( C2875 C4066 ) C2876_=_C2880( C2876 C2880 ) C2876_=_C2888( C2876 C2888 ) C2876_=_C3055( C2876 C3055 ) C2876_=_C3116( C2876 C3116 ) \nC2876_=_C3117( C2876 C3117 ) C2876_=_C3119( C2876 C3119 ) C2876_=_C3121( C2876 C3121 ) C2876_=_C3122( C2876 C3122 ) C2876_=_C3123( C2876 C3123 ) C2876_=_C3125( C2876 C3125 ) \nC2876_=_C3126( C2876 C3126 ) C2876_=_C3127( C2876 C3127 ) C2876_=_C3128( C2876 C3128 ) C2876_=_C3129( C2876 C3129 ) C2876_=_C3130( C2876 C3130 ) C2876_=_C3131( C2876 C3131 ) \nC2880_=_C2888( C2880 C2888 ) C2880_=_C2896( C2880 C2896 ) C2880_=_C3337( C2880 C3337 ) C2880_=_C3366( C2880 C3366 ) C2880_=_C3428( C2880 C3428 ) C2880_=_C3451( C2880 C3451 ) \nC2880_=_C3475( C2880 C3475 ) C2880_=_C3476( C2880 C3476 ) C2880_=_C3477( C2880 C3477 ) C2880_=_C3478( C2880 C3478 ) C2880_=_C3479( C2880 C3479 ) C2880_=_C3480( C2880 C3480 ) \nC2880_=_C3481( C2880 C3481 ) C2880_=_C3482( C2880 C3482 ) C2880_=_C3483( C2880 C3483 ) C2888_=_C3241( C2888 C3241 ) C2888_=_C3267( C2888 C3267 ) C2888_=_C3321( C2888 C3321 ) \nC2888_=_C3331(</w:t>
      </w:r>
    </w:p>
    <w:p>
      <w:pPr>
        <w:pStyle w:val="PreformattedText"/>
        <w:bidi w:val="0"/>
        <w:spacing w:before="0" w:after="0"/>
        <w:jc w:val="left"/>
        <w:rPr/>
      </w:pPr>
      <w:r>
        <w:rPr/>
        <w:t xml:space="preserve"> </w:t>
      </w:r>
      <w:r>
        <w:rPr/>
        <w:t>C2888 C3331 ) C2888_=_C3374( C2888 C3374 ) C2888_=_C4013( C2888 C4013 ) C2888_=_C4030( C2888 C4030 ) C2888_=_C4073( C2888 C4073 ) C2888_=_C4080( C2888 C4080 ) \nC2896_=_C2910( C2896 C2910 ) C2896_=_C3337( C2896 C3337 ) C2896_=_C3366( C2896 C3366 ) C2896_=_C3428( C2896 C3428 ) C2896_=_C3451( C2896 C3451 ) C2896_=_C3475( C2896 C3475 ) \nC2896_=_C3476( C2896 C3476 ) C2896_=_C3477( C2896 C3477 ) C2896_=_C3478( C2896 C3478 ) C2896_=_C3479( C2896 C3479 ) C2896_=_C3480( C2896 C3480 ) C2896_=_C3481( C2896 C3481 ) \nC2896_=_C3482( C2896 C3482 ) C2896_=_C3483( C2896 C3483 ) C2910_=_C3027( C2910 C3027 ) C2910_=_C3227( C2910 C3227 ) C2910_=_C3507( C2910 C3507 ) C2910_=_C3549( C2910 C3549 ) \nC2910_=_C3617( C2910 C3617 ) C2910_=_C3822( C2910 C3822 ) C2910_=_C3899( C2910 C3899 ) C2910_=_C3946( C2910 C3946 ) C2910_=_C3988( C2910 C3988 ) C2910_=_C3995( C2910 C3995 ) \nC2910_=_C3999( C2910 C3999 ) C2910_=_C4101( C2910 C4101 ) C2910_=_C4102( C2910 C4102 ) C2910_=_C4103( C2910 C4103 ) C2917_=_C3161( C2917 C3161 ) C2917_=_C3518( C2917 C3518 ) \nC2917_=_C3630( C2917 C3630 ) C2917_=_C3631( C2917 C3631 ) C2917_=_C3632( C2917 C3632 ) C2917_=_C3634( C2917 C3634 ) C2917_=_C3635( C2917 C3635 ) C2917_=_C3636( C2917 C3636 ) \nC2941_=_C3170( C2941 C3170 ) C2941_=_C3186( C2941 C3186 ) C2941_=_C3323( C2941 C3323 ) C2941_=_C3440( C2941 C3440 ) C2941_=_C3865( C2941 C3865 ) C2941_=_C3894( C2941 C3894 ) \nC2941_=_C3930( C2941 C3930 ) C2941_=_C3965( C2941 C3965 ) C2941_=_C3969( C2941 C3969 ) C2941_=_C4095( C2941 C4095 ) C2943_=_C2950( C2943 C2950 ) C2943_=_C2958( C2943 C2958 ) \nC2943_=_C3230( C2943 C3230 ) C2943_=_C3231( C2943 C3231 ) C2943_=_C3232( C2943 C3232 ) C2943_=_C3233( C2943 C3233 ) C2943_=_C3234( C2943 C3234 ) C2943_=_C3237( C2943 C3237 ) \nC2943_=_C3240( C2943 C3240 ) C2943_=_C3241( C2943 C3241 ) C2943_=_C3243( C2943 C3243 ) C2943_=_C3244( C2943 C3244 ) C2950_=_C2958( C2950 C2958 ) C2950_=_C3155( C2950 C3155 ) \nC2950_=_C3293( C2950 C3293 ) C2950_=_C3390( C2950 C3390 ) C2950_=_C3642( C2950 C3642 ) C2950_=_C3706( C2950 C3706 ) C2950_=_C3756( C2950 C3756 ) C2950_=_C3844( C2950 C3844 ) \nC2950_=_C3906( C2950 C3906 ) C2950_=_C3919( C2950 C3919 ) C2950_=_C3957( C2950 C3957 ) C2950_=_C3972( C2950 C3972 ) C2950_=_C3979( C2950 C3979 ) C2950_=_C3980( C2950 C3980 ) \nC2950_=_C3981( C2950 C3981 ) C2950_=_C3982( C2950 C3982 ) C2958_=_C3076( C2958 C3076 ) C2958_=_C3300( C2958 C3300 ) C2958_=_C3392( C2958 C3392 ) C2958_=_C3671( C2958 C3671 ) \nC2958_=_C3929( C2958 C3929 ) C2958_=_C4010( C2958 C4010 ) C2958_=_C4061( C2958 C4061 ) C2958_=_C4098( C2958 C4098 ) C2978_=_C2980( C2978 C2980 ) C2978_=_C3051( C2978 C3051 ) \nC2978_=_C3274( C2978 C3274 ) C2978_=_C3774( C2978 C3774 ) C2978_=_C3775( C2978 C3775 ) C2978_=_C3776( C2978 C3776 ) C2978_=_C3777( C2978 C3777 ) C2980_=_C3061( C2980 C3061 ) \nC2980_=_C3167( C2980 C3167 ) C2980_=_C3724( C2980 C3724 ) C2980_=_C3926( C2980 C3926 ) C2980_=_C3950( C2980 C3950 ) C2980_=_C3951( C2980 C3951 ) C2980_=_C3952( C2980 C3952 ) \nC2980_=_C3953( C2980 C3953 ) C2980_=_C3955( C2980 C3955 ) C3008_=_C3139( C3008 C3139 ) C3008_=_C3398( C3008 C3398 ) C3008_=_C3575( C3008 C3575 ) C3008_=_C3712( C3008 C3712 ) \nC3008_=_C3733( C3008 C3733 ) C3008_=_C3825( C3008 C3825 ) C3008_=_C3826( C3008 C3826 ) C3008_=_C3829( C3008 C3829 ) C3008_=_C3831( C3008 C3831 ) C3008_=_C3832( C3008 C3832 ) \nC3008_=_C3834( C3008 C3834 ) C3027_=_C3227( C3027 C3227 ) C3027_=_C3507( C3027 C3507 ) C3027_=_C3549( C3027 C3549 ) C3027_=_C3617( C3027 C3617 ) C3027_=_C3822( C3027 C3822 ) \nC3027_=_C3899( C3027 C3899 ) C3027_=_C3946( C3027 C3946 ) C3027_=_C3988( C3027 C3988 ) C3027_=_C3995( C3027 C3995 ) C3027_=_C3999( C3027 C3999 ) C3027_=_C4101( C3027 C4101 ) \nC3027_=_C4102( C3027 C4102 ) C3027_=_C4103( C3027 C4103 ) C3040_=_C3459( C3040 C3459 ) C3040_=_C3583( C3040 C3583 ) C3040_=_C3716( C3040 C3716 ) C3040_=_C3738( C3040 C3738 ) \nC3040_=_C3749( C3040 C3749 ) C3040_=_C3780( C3040 C3780 ) C3040_=_C4044( C3040 C4044 ) C3040_=_C4055( C3040 C4055 ) C3040_=_C4057( C3040 C4057 ) C3040_=_C4059( C3040 C4059 ) \nC3051_=_C3274( C3051 C3274 ) C3051_=_C3774( C3051 C3774 ) C3051_=_C3775( C3051 C3775 ) C3051_=_C3776( C3051 C3776 ) C3051_=_C3777( C3051 C3777 ) C3055_=_C3058( C3055 C3058 ) \nC3055_=_C3061( C3055 C3061 ) C3055_=_C3116( C3055 C3116 ) C3055_=_C3117( C3055 C3117 ) C3055_=_C3119( C3055 C3119 ) C3055_=_C3121( C3055 C3121 ) C3055_=_C3122( C3055 C3122 ) \nC3055_=_C3123( C3055 C3123 ) C3055_=_C3125( C3055 C3125 ) C3055_=_C3126( C3055 C3126 ) C3055_=_C3127( C3055 C3127 ) C3055_=_C3128( C3055 C3128 ) C3055_=_C3129( C3055 C3129 ) \nC3055_=_C3130( C3055 C3130 ) C3055_=_C3131( C3055 C3131 ) C3058_=_C3061( C3058 C3061 ) C3058_=_C3094( C3058 C3094 ) C3058_=_C3110( C3058 C3110 ) C3058_=_C3173( C3058 C3173 ) \nC3058_=_C3431( C3058 C3431 ) C3058_=_C3620( C3058 C3620 ) C3058_=_C3621( C3058 C3621 ) C3058_=_C3623( C3058 C3623 ) C3058_=_C3624( C3058 C3624 ) C3058_=_C3625( C3058 C3625 ) \nC3058_=_C3626( C3058 C3626 ) C3058_=_C3627( C3058 C3627 ) C3058_=_C3628( C3058 C3628 ) C3061_=_C3167( C3061 C3167 ) C3061_=_C3724( C3061 C3724 ) C3061_=_C3926( C3061 C3926 ) \nC3061_=_C3950( C3061 C3950 ) C3061_=_C3951( C3061 C3951 ) C3061_=_C3952( C3061 C3952 ) C3061_=_C3953( C3061 C3953 ) C3061_=_C3955( C3061 C3955 ) C3076_=_C3300( C3076 C3300 ) \nC3076_=_C3392( C3076 C3392 ) C3076_=_C3671( C3076 C3671 ) C3076_=_C3929( C3076 C3929 ) C3076_=_C4010( C3076 C4010 ) C3076_=_C4061( C3076 C4061 ) C3076_=_C4098( C3076 C4098 ) \nC3091_=_C3094( C3091 C3094 ) C3091_=_C3109( C3091 C3109 ) C3091_=_C3233( C3091 C3233 ) C3091_=_C3313( C3091 C3313 ) C3091_=_C3324( C3091 C3324 ) C3091_=_C3443( C3091 C3443 ) \nC3091_=_C3444( C3091 C3444 ) C3091_=_C3445( C3091 C3445 ) C3091_=_C3446( C3091 C3446 ) C3091_=_C3447( C3091 C3447 ) C3091_=_C3448( C3091 C3448 ) C3091_=_C3449( C3091 C3449 ) \nC3094_=_C3110( C3094 C3110 ) C3094_=_C3173( C3094 C3173 ) C3094_=_C3431( C3094 C3431 ) C3094_=_C3620( C3094 C3620 ) C3094_=_C3621( C3094 C3621 ) C3094_=_C3623( C3094 C3623 ) \nC3094_=_C3624( C3094 C3624 ) C3094_=_C3625( C3094 C3625 ) C3094_=_C3626( C3094 C3626 ) C3094_=_C3627( C3094 C3627 ) C3094_=_C3628( C3094 C3628 ) C3109_=_C3110( C3109 C3110 ) \nC3109_=_C3233( C3109 C3233 ) C3109_=_C3313( C3109 C3313 ) C3109_=_C3324( C3109 C3324 ) C3109_=_C3443( C3109 C3443 ) C3109_=_C3444( C3109 C3444 ) C3109_=_C3445( C3109 C3445 ) \nC3109_=_C3446( C3109 C3446 ) C3109_=_C3447( C3109 C3447 ) C3109_=_C3448( C3109 C3448 ) C3109_=_C3449( C3109 C3449 ) C3110_=_C3173( C3110 C3173 ) C3110_=_C3431( C3110 C3431 ) \nC3110_=_C3620( C3110 C3620 ) C3110_=_C3621( C3110 C3621 ) C3110_=_C3623( C3110 C3623 ) C3110_=_C3624( C3110 C3624 ) C3110_=_C3625( C3110 C3625 ) C3110_=_C3626( C3110 C3626 ) \nC3110_=_C3627( C3110 C3627 ) C3110_=_C3628( C3110 C3628 ) C3116_=_C3117( C3116 C3117 ) C3116_=_C3119( C3116 C3119 ) C3116_=_C3121( C3116 C3121 ) C3116_=_C3122( C3116 C3122 ) \nC3116_=_C3123( C3116 C3123 ) C3116_=_C3125( C3116 C3125 ) C3116_=_C3126( C3116 C3126 ) C3116_=_C3127( C3116 C3127 ) C3116_=_C3128( C3116 C3128 ) C3116_=_C3129( C3116 C3129 ) \nC3116_=_C3130( C3116 C3130 ) C3116_=_C3131( C3116 C3131 ) C3116_=_C3155( C3116 C3155 ) C3117_=_C3119( C3117 C3119 ) C3117_=_C3121( C3117 C3121 ) C3117_=_C3122( C3117 C3122 ) \nC3117_=_C3123( C3117 C3123 ) C3117_=_C3125( C3117 C3125 ) C3117_=_C3126( C3117 C3126 ) C3117_=_C3127( C3117 C3127 ) C3117_=_C3128( C3117 C3128 ) C3117_=_C3129( C3117 C3129 ) \nC3117_=_C3130( C3117 C3130 ) C3117_=_C3131( C3117 C3131 ) C3119_=_C3121( C3119 C3121 ) C3119_=_C3122( C3119 C3122 ) C3119_=_C3123( C3119 C3123 ) C3119_=_C3125( C3119 C3125 ) \nC3119_=_C3126( C3119 C3126 ) C3119_=_C3127( C3119 C3127 ) C3119_=_C3128( C3119 C3128 ) C3119_=_C3129( C3119 C3129 ) C3119_=_C3130( C3119 C3130 ) C3119_=_C3131( C3119 C3131 ) \nC3121_=_C3122( C3121 C3122 ) C3121_=_C3123( C3121 C3123 ) C3121_=_C3125( C3121 C3125 ) C3121_=_C3126( C3121 C3126 ) C3121_=_C3127( C3121 C3127 ) C3121_=_C3128( C3121 C3128 ) \nC3121_=_C3129( C3121 C3129 ) C3121_=_C3130( C3121 C3130 ) C3121_=_C3131( C3121 C3131 ) C3122_=_C3123( C3122 C3123 ) C3122_=_C3125( C3122 C3125 ) C3122_=_C3126( C3122 C3126 ) \nC3122_=_C3127( C3122 C3127 ) C3122_=_C3128( C3122 C3128 ) C3122_=_C3129( C3122 C3129 ) C3122_=_C3130( C3122 C3130 ) C3122_=_C3131( C3122 C3131 ) C3122_=_C3620( C3122 C3620 ) \nC3122_=_C3724( C3122 C3724 ) C3123_=_C3125( C3123 C3125 ) C3123_=_C3126( C3123 C3126 ) C3123_=_C3127( C3123 C3127 ) C3123_=_C3128( C3123 C3128 ) C3123_=_C3129( C3123 C3129 ) \nC3123_=_C3130( C3123 C3130 ) C3123_=_C3131( C3123 C3131 ) C3123_=_C3475( C3123 C3475 ) C3125_=_C3126( C3125 C3126 ) C3125_=_C3127( C3125 C3127 ) C3125_=_C3128( C3125 C3128 ) \nC3125_=_C3129( C3125 C3129 ) C3125_=_C3130( C3125 C3130 ) C3125_=_C3131( C3125 C3131 ) C3125_=_C3479( C3125 C3479 ) C3125_=_C3999( C3125 C3999 ) C3126_=_C3127( C3126 C3127 ) \nC3126_=_C3128( C3126 C3128 ) C3126_=_C3129( C3126 C3129 ) C3126_=_C3130( C3126 C3130 ) C3126_=_C3131( C3126 C3131 ) C3127_=_C3128( C3127 C3128 ) C3127_=_C3129( C3127 C3129 ) \nC3127_=_C3130( C3127 C3130 ) C3127_=_C3131( C3127 C3131 ) C3127_=_C3625( C3127 C3625 ) C3127_=_C3951( C3127 C3951 ) C3128_=_C3129( C3128 C3129 ) C3128_=_C3130( C3128 C3130 ) \nC3128_=_C3131( C3128 C3131 ) C3128_=_C3480( C3128 C3480 ) C3129_=_C3130( C3129 C3130 ) C3129_=_C3131( C3129 C3131 ) C3129_=_C3626( C3129 C3626 ) C3129_=_C3952( C3129 C3952 ) \nC3130_=_C3131( C3130 C3131 ) C3130_=_C3627( C3130 C3627 ) C3130_=_C3953( C3130 C3953 ) C3139_=_C3398( C3139 C3398 ) C3139_=_C3575( C3139 C3575 ) C3139_=_C3712( C3139 C3712 ) \nC3139_=_C3733( C3139 C3733 ) C3139_=_C3825( C3139 C3825 ) C3139_=_C3826( C3139 C3826 ) C3139_=_C3829( C3139 C3829 ) C3139_=_C3831( C3139 C3831 ) C3139_=_C3832( C3139 C3832 ) \nC3139_=_C3834( C3139 C3834 ) C3155_=_C3293( C3155 C3293 ) C3155_=_C3390( C3155 C3390 ) C3155_=_C3642( C3155 C3642 ) C3155_=_C3706( C3155 C3706 ) C3155_=_C3756( C3155 C3756 ) \nC3155_=_C3844( C3155 C3844 ) C3155_=_C3906( C3155 C3906 ) C3155_=_C3919(</w:t>
      </w:r>
    </w:p>
    <w:p>
      <w:pPr>
        <w:pStyle w:val="PreformattedText"/>
        <w:bidi w:val="0"/>
        <w:spacing w:before="0" w:after="0"/>
        <w:jc w:val="left"/>
        <w:rPr/>
      </w:pPr>
      <w:r>
        <w:rPr/>
        <w:t xml:space="preserve"> </w:t>
      </w:r>
      <w:r>
        <w:rPr/>
        <w:t>C3155 C3919 ) C3155_=_C3957( C3155 C3957 ) C3155_=_C3972( C3155 C3972 ) C3155_=_C3979( C3155 C3979 ) \nC3155_=_C3980( C3155 C3980 ) C3155_=_C3981( C3155 C3981 ) C3155_=_C3982( C3155 C3982 ) C3161_=_C3167( C3161 C3167 ) C3161_=_C3170( C3161 C3170 ) C3161_=_C3518( C3161 C3518 ) \nC3161_=_C3630( C3161 C3630 ) C3161_=_C3631( C3161 C3631 ) C3161_=_C3632( C3161 C3632 ) C3161_=_C3634( C3161 C3634 ) C3161_=_C3635( C3161 C3635 ) C3161_=_C3636( C3161 C3636 ) \nC3167_=_C3170( C3167 C3170 ) C3167_=_C3724( C3167 C3724 ) C3167_=_C3926( C3167 C3926 ) C3167_=_C3950( C3167 C3950 ) C3167_=_C3951( C3167 C3951 ) C3167_=_C3952( C3167 C3952 ) \nC3167_=_C3953( C3167 C3953 ) C3167_=_C3955( C3167 C3955 ) C3170_=_C3186( C3170 C3186 ) C3170_=_C3323( C3170 C3323 ) C3170_=_C3440( C3170 C3440 ) C3170_=_C3865( C3170 C3865 ) \nC3170_=_C3894( C3170 C3894 ) C3170_=_C3930( C3170 C3930 ) C3170_=_C3965( C3170 C3965 ) C3170_=_C3969( C3170 C3969 ) C3170_=_C4095( C3170 C4095 ) C3173_=_C3186( C3173 C3186 ) \nC3173_=_C3431( C3173 C3431 ) C3173_=_C3620( C3173 C3620 ) C3173_=_C3621( C3173 C3621 ) C3173_=_C3623( C3173 C3623 ) C3173_=_C3624( C3173 C3624 ) C3173_=_C3625( C3173 C3625 ) \nC3173_=_C3626( C3173 C3626 ) C3173_=_C3627( C3173 C3627 ) C3173_=_C3628( C3173 C3628 ) C3186_=_C3323( C3186 C3323 ) C3186_=_C3440( C3186 C3440 ) C3186_=_C3865( C3186 C3865 ) \nC3186_=_C3894( C3186 C3894 ) C3186_=_C3930( C3186 C3930 ) C3186_=_C3965( C3186 C3965 ) C3186_=_C3969( C3186 C3969 ) C3186_=_C4095( C3186 C4095 ) C3198_=_C3426( C3198 C3426 ) \nC3198_=_C3699( C3198 C3699 ) C3198_=_C3891( C3198 C3891 ) C3198_=_C4083( C3198 C4083 ) C3198_=_C4084( C3198 C4084 ) C3198_=_C4085( C3198 C4085 ) C3227_=_C3507( C3227 C3507 ) \nC3227_=_C3549( C3227 C3549 ) C3227_=_C3617( C3227 C3617 ) C3227_=_C3822( C3227 C3822 ) C3227_=_C3899( C3227 C3899 ) C3227_=_C3946( C3227 C3946 ) C3227_=_C3988( C3227 C3988 ) \nC3227_=_C3995( C3227 C3995 ) C3227_=_C3999( C3227 C3999 ) C3227_=_C4101( C3227 C4101 ) C3227_=_C4102( C3227 C4102 ) C3227_=_C4103( C3227 C4103 ) C3230_=_C3231( C3230 C3231 ) \nC3230_=_C3232( C3230 C3232 ) C3230_=_C3233( C3230 C3233 ) C3230_=_C3234( C3230 C3234 ) C3230_=_C3237( C3230 C3237 ) C3230_=_C3240( C3230 C3240 ) C3230_=_C3241( C3230 C3241 ) \nC3230_=_C3243( C3230 C3243 ) C3230_=_C3244( C3230 C3244 ) C3230_=_C3293( C3230 C3293 ) C3230_=_C3300( C3230 C3300 ) C3231_=_C3232( C3231 C3232 ) C3231_=_C3233( C3231 C3233 ) \nC3231_=_C3234( C3231 C3234 ) C3231_=_C3237( C3231 C3237 ) C3231_=_C3240( C3231 C3240 ) C3231_=_C3241( C3231 C3241 ) C3231_=_C3243( C3231 C3243 ) C3231_=_C3244( C3231 C3244 ) \nC3231_=_C3313( C3231 C3313 ) C3231_=_C3314( C3231 C3314 ) C3231_=_C3321( C3231 C3321 ) C3231_=_C3323( C3231 C3323 ) C3232_=_C3233( C3232 C3233 ) C3232_=_C3234( C3232 C3234 ) \nC3232_=_C3237( C3232 C3237 ) C3232_=_C3240( C3232 C3240 ) C3232_=_C3241( C3232 C3241 ) C3232_=_C3243( C3232 C3243 ) C3232_=_C3244( C3232 C3244 ) C3232_=_C3324( C3232 C3324 ) \nC3232_=_C3325( C3232 C3325 ) C3232_=_C3331( C3232 C3331 ) C3233_=_C3234( C3233 C3234 ) C3233_=_C3237( C3233 C3237 ) C3233_=_C3240( C3233 C3240 ) C3233_=_C3241( C3233 C3241 ) \nC3233_=_C3243( C3233 C3243 ) C3233_=_C3244( C3233 C3244 ) C3233_=_C3313( C3233 C3313 ) C3233_=_C3324( C3233 C3324 ) C3233_=_C3443( C3233 C3443 ) C3233_=_C3444( C3233 C3444 ) \nC3233_=_C3445( C3233 C3445 ) C3233_=_C3446( C3233 C3446 ) C3233_=_C3447( C3233 C3447 ) C3233_=_C3448( C3233 C3448 ) C3233_=_C3449( C3233 C3449 ) C3234_=_C3237( C3234 C3237 ) \nC3234_=_C3240( C3234 C3240 ) C3234_=_C3241( C3234 C3241 ) C3234_=_C3243( C3234 C3243 ) C3234_=_C3244( C3234 C3244 ) C3234_=_C3314( C3234 C3314 ) C3234_=_C3325( C3234 C3325 ) \nC3234_=_C3564( C3234 C3564 ) C3234_=_C3565( C3234 C3565 ) C3234_=_C3566( C3234 C3566 ) C3234_=_C3567( C3234 C3567 ) C3234_=_C3568( C3234 C3568 ) C3234_=_C3569( C3234 C3569 ) \nC3234_=_C3570( C3234 C3570 ) C3234_=_C3572( C3234 C3572 ) C3237_=_C3240( C3237 C3240 ) C3237_=_C3241( C3237 C3241 ) C3237_=_C3243( C3237 C3243 ) C3237_=_C3244( C3237 C3244 ) \nC3237_=_C3776( C3237 C3776 ) C3237_=_C3979( C3237 C3979 ) C3237_=_C4010( C3237 C4010 ) C3240_=_C3241( C3240 C3241 ) C3240_=_C3243( C3240 C3243 ) C3240_=_C3244( C3240 C3244 ) \nC3240_=_C3449( C3240 C3449 ) C3240_=_C3570( C3240 C3570 ) C3240_=_C4073( C3240 C4073 ) C3241_=_C3243( C3241 C3243 ) C3241_=_C3244( C3241 C3244 ) C3241_=_C3267( C3241 C3267 ) \nC3241_=_C3321( C3241 C3321 ) C3241_=_C3331( C3241 C3331 ) C3241_=_C3374( C3241 C3374 ) C3241_=_C4013( C3241 C4013 ) C3241_=_C4030( C3241 C4030 ) C3241_=_C4073( C3241 C4073 ) \nC3241_=_C4080( C3241 C4080 ) C3243_=_C3244( C3243 C3244 ) C3243_=_C3982( C3243 C3982 ) C3243_=_C4098( C3243 C4098 ) C3244_=_C3832( C3244 C3832 ) C3244_=_C4057( C3244 C4057 ) \nC3244_=_C4064( C3244 C4064 ) C3244_=_C4085( C3244 C4085 ) C3244_=_C4101( C3244 C4101 ) C3267_=_C3321( C3267 C3321 ) C3267_=_C3331( C3267 C3331 ) C3267_=_C3374( C3267 C3374 ) \nC3267_=_C4013( C3267 C4013 ) C3267_=_C4030( C3267 C4030 ) C3267_=_C4073( C3267 C4073 ) C3267_=_C4080( C3267 C4080 ) C3274_=_C3774( C3274 C3774 ) C3274_=_C3775( C3274 C3775 ) \nC3274_=_C3776( C3274 C3776 ) C3274_=_C3777( C3274 C3777 ) C3293_=_C3300( C3293 C3300 ) C3293_=_C3390( C3293 C3390 ) C3293_=_C3642( C3293 C3642 ) C3293_=_C3706( C3293 C3706 ) \nC3293_=_C3756( C3293 C3756 ) C3293_=_C3844( C3293 C3844 ) C3293_=_C3906( C3293 C3906 ) C3293_=_C3919( C3293 C3919 ) C3293_=_C3957( C3293 C3957 ) C3293_=_C3972( C3293 C3972 ) \nC3293_=_C3979( C3293 C3979 ) C3293_=_C3980( C3293 C3980 ) C3293_=_C3981( C3293 C3981 ) C3293_=_C3982( C3293 C3982 ) C3300_=_C3392( C3300 C3392 ) C3300_=_C3671( C3300 C3671 ) \nC3300_=_C3929( C3300 C3929 ) C3300_=_C4010( C3300 C4010 ) C3300_=_C4061( C3300 C4061 ) C3300_=_C4098( C3300 C4098 ) C3313_=_C3314( C3313 C3314 ) C3313_=_C3321( C3313 C3321 ) \nC3313_=_C3323( C3313 C3323 ) C3313_=_C3324( C3313 C3324 ) C3313_=_C3443( C3313 C3443 ) C3313_=_C3444( C3313 C3444 ) C3313_=_C3445( C3313 C3445 ) C3313_=_C3446( C3313 C3446 ) \nC3313_=_C3447( C3313 C3447 ) C3313_=_C3448( C3313 C3448 ) C3313_=_C3449( C3313 C3449 ) C3314_=_C3321( C3314 C3321 ) C3314_=_C3323( C3314 C3323 ) C3314_=_C3325( C3314 C3325 ) \nC3314_=_C3564( C3314 C3564 ) C3314_=_C3565( C3314 C3565 ) C3314_=_C3566( C3314 C3566 ) C3314_=_C3567( C3314 C3567 ) C3314_=_C3568( C3314 C3568 ) C3314_=_C3569( C3314 C3569 ) \nC3314_=_C3570( C3314 C3570 ) C3314_=_C3572( C3314 C3572 ) C3321_=_C3323( C3321 C3323 ) C3321_=_C3331( C3321 C3331 ) C3321_=_C3374( C3321 C3374 ) C3321_=_C4013( C3321 C4013 ) \nC3321_=_C4030( C3321 C4030 ) C3321_=_C4073( C3321 C4073 ) C3321_=_C4080( C3321 C4080 ) C3323_=_C3440( C3323 C3440 ) C3323_=_C3865( C3323 C3865 ) C3323_=_C3894( C3323 C3894 ) \nC3323_=_C3930( C3323 C3930 ) C3323_=_C3965( C3323 C3965 ) C3323_=_C3969( C3323 C3969 ) C3323_=_C4095( C3323 C4095 ) C3324_=_C3325( C3324 C3325 ) C3324_=_C3331( C3324 C3331 ) \nC3324_=_C3443( C3324 C3443 ) C3324_=_C3444( C3324 C3444 ) C3324_=_C3445( C3324 C3445 ) C3324_=_C3446( C3324 C3446 ) C3324_=_C3447( C3324 C3447 ) C3324_=_C3448( C3324 C3448 ) \nC3324_=_C3449( C3324 C3449 ) C3325_=_C3331( C3325 C3331 ) C3325_=_C3564( C3325 C3564 ) C3325_=_C3565( C3325 C3565 ) C3325_=_C3566( C3325 C3566 ) C3325_=_C3567( C3325 C3567 ) \nC3325_=_C3568( C3325 C3568 ) C3325_=_C3569( C3325 C3569 ) C3325_=_C3570( C3325 C3570 ) C3325_=_C3572( C3325 C3572 ) C3331_=_C3374( C3331 C3374 ) C3331_=_C4013( C3331 C4013 ) \nC3331_=_C4030( C3331 C4030 ) C3331_=_C4073( C3331 C4073 ) C3331_=_C4080( C3331 C4080 ) C3337_=_C3366( C3337 C3366 ) C3337_=_C3428( C3337 C3428 ) C3337_=_C3451( C3337 C3451 ) \nC3337_=_C3475( C3337 C3475 ) C3337_=_C3476( C3337 C3476 ) C3337_=_C3477( C3337 C3477 ) C3337_=_C3478( C3337 C3478 ) C3337_=_C3479( C3337 C3479 ) C3337_=_C3480( C3337 C3480 ) \nC3337_=_C3481( C3337 C3481 ) C3337_=_C3482( C3337 C3482 ) C3337_=_C3483( C3337 C3483 ) C3366_=_C3374( C3366 C3374 ) C3366_=_C3428( C3366 C3428 ) C3366_=_C3451( C3366 C3451 ) \nC3366_=_C3475( C3366 C3475 ) C3366_=_C3476( C3366 C3476 ) C3366_=_C3477( C3366 C3477 ) C3366_=_C3478( C3366 C3478 ) C3366_=_C3479( C3366 C3479 ) C3366_=_C3480( C3366 C3480 ) \nC3366_=_C3481( C3366 C3481 ) C3366_=_C3482( C3366 C3482 ) C3366_=_C3483( C3366 C3483 ) C3374_=_C4013( C3374 C4013 ) C3374_=_C4030( C3374 C4030 ) C3374_=_C4073( C3374 C4073 ) \nC3374_=_C4080( C3374 C4080 ) C3390_=_C3392( C3390 C3392 ) C3390_=_C3642( C3390 C3642 ) C3390_=_C3706( C3390 C3706 ) C3390_=_C3756( C3390 C3756 ) C3390_=_C3844( C3390 C3844 ) \nC3390_=_C3906( C3390 C3906 ) C3390_=_C3919( C3390 C3919 ) C3390_=_C3957( C3390 C3957 ) C3390_=_C3972( C3390 C3972 ) C3390_=_C3979( C3390 C3979 ) C3390_=_C3980( C3390 C3980 ) \nC3390_=_C3981( C3390 C3981 ) C3390_=_C3982( C3390 C3982 ) C3392_=_C3671( C3392 C3671 ) C3392_=_C3929( C3392 C3929 ) C3392_=_C4010( C3392 C4010 ) C3392_=_C4061( C3392 C4061 ) \nC3392_=_C4098( C3392 C4098 ) C3398_=_C3575( C3398 C3575 ) C3398_=_C3712( C3398 C3712 ) C3398_=_C3733( C3398 C3733 ) C3398_=_C3825( C3398 C3825 ) C3398_=_C3826( C3398 C3826 ) \nC3398_=_C3829( C3398 C3829 ) C3398_=_C3831( C3398 C3831 ) C3398_=_C3832( C3398 C3832 ) C3398_=_C3834( C3398 C3834 ) C3426_=_C3699( C3426 C3699 ) C3426_=_C3891( C3426 C3891 ) \nC3426_=_C4083( C3426 C4083 ) C3426_=_C4084( C3426 C4084 ) C3426_=_C4085( C3426 C4085 ) C3428_=_C3431( C3428 C3431 ) C3428_=_C3440( C3428 C3440 ) C3428_=_C3451( C3428 C3451 ) \nC3428_=_C3475( C3428 C3475 ) C3428_=_C3476( C3428 C3476 ) C3428_=_C3477( C3428 C3477 ) C3428_=_C3478( C3428 C3478 ) C3428_=_C3479( C3428 C3479 ) C3428_=_C3480( C3428 C3480 ) \nC3428_=_C3481( C3428 C3481 ) C3428_=_C3482( C3428 C3482 ) C3428_=_C3483( C3428 C3483 ) C3431_=_C3440( C3431 C3440 ) C3431_=_C3620( C3431 C3620 ) C3431_=_C3621( C3431 C3621 ) \nC3431_=_C3623( C3431 C3623 ) C3431_=_C3624( C3431 C3624 ) C3431_=_C3625( C3431 C3625 ) C3431_=_C3626( C3431 C3626 ) C3431_=_C3627( C3431 C3627 ) C3431_=_C3628( C3431 C3628 ) \nC3440_=_C3865( C3440 C3865 ) C3440_=_C3894( C3440 C3894 ) C3440_=_C3930( C3440 C3930 ) C3440_=_C3965( C3440 C3965 ) C3440_=_C3969(</w:t>
      </w:r>
    </w:p>
    <w:p>
      <w:pPr>
        <w:pStyle w:val="PreformattedText"/>
        <w:bidi w:val="0"/>
        <w:spacing w:before="0" w:after="0"/>
        <w:jc w:val="left"/>
        <w:rPr/>
      </w:pPr>
      <w:r>
        <w:rPr/>
        <w:t xml:space="preserve"> </w:t>
      </w:r>
      <w:r>
        <w:rPr/>
        <w:t>C3440 C3969 ) C3440_=_C4095( C3440 C4095 ) \nC3443_=_C3444( C3443 C3444 ) C3443_=_C3445( C3443 C3445 ) C3443_=_C3446( C3443 C3446 ) C3443_=_C3447( C3443 C3447 ) C3443_=_C3448( C3443 C3448 ) C3443_=_C3449( C3443 C3449 ) \nC3443_=_C3749( C3443 C3749 ) C3444_=_C3445( C3444 C3445 ) C3444_=_C3446( C3444 C3446 ) C3444_=_C3447( C3444 C3447 ) C3444_=_C3448( C3444 C3448 ) C3444_=_C3449( C3444 C3449 ) \nC3444_=_C3756( C3444 C3756 ) C3445_=_C3446( C3445 C3446 ) C3445_=_C3447( C3445 C3447 ) C3445_=_C3448( C3445 C3448 ) C3445_=_C3449( C3445 C3449 ) C3446_=_C3447( C3446 C3447 ) \nC3446_=_C3448( C3446 C3448 ) C3446_=_C3449( C3446 C3449 ) C3446_=_C3988( C3446 C3988 ) C3447_=_C3448( C3447 C3448 ) C3447_=_C3449( C3447 C3449 ) C3447_=_C3624( C3447 C3624 ) \nC3447_=_C4013( C3447 C4013 ) C3448_=_C3449( C3448 C3449 ) C3448_=_C4030( C3448 C4030 ) C3449_=_C3570( C3449 C3570 ) C3449_=_C4073( C3449 C4073 ) C3451_=_C3459( C3451 C3459 ) \nC3451_=_C3475( C3451 C3475 ) C3451_=_C3476( C3451 C3476 ) C3451_=_C3477( C3451 C3477 ) C3451_=_C3478( C3451 C3478 ) C3451_=_C3479( C3451 C3479 ) C3451_=_C3480( C3451 C3480 ) \nC3451_=_C3481( C3451 C3481 ) C3451_=_C3482( C3451 C3482 ) C3451_=_C3483( C3451 C3483 ) C3459_=_C3583( C3459 C3583 ) C3459_=_C3716( C3459 C3716 ) C3459_=_C3738( C3459 C3738 ) \nC3459_=_C3749( C3459 C3749 ) C3459_=_C3780( C3459 C3780 ) C3459_=_C4044( C3459 C4044 ) C3459_=_C4055( C3459 C4055 ) C3459_=_C4057( C3459 C4057 ) C3459_=_C4059( C3459 C4059 ) \nC3469_=_C3569( C3469 C3569 ) C3469_=_C3698( C3469 C3698 ) C3469_=_C3812( C3469 C3812 ) C3469_=_C3886( C3469 C3886 ) C3469_=_C3927( C3469 C3927 ) C3469_=_C3932( C3469 C3932 ) \nC3469_=_C4062( C3469 C4062 ) C3469_=_C4064( C3469 C4064 ) C3469_=_C4066( C3469 C4066 ) C3475_=_C3476( C3475 C3476 ) C3475_=_C3477( C3475 C3477 ) C3475_=_C3478( C3475 C3478 ) \nC3475_=_C3479( C3475 C3479 ) C3475_=_C3480( C3475 C3480 ) C3475_=_C3481( C3475 C3481 ) C3475_=_C3482( C3475 C3482 ) C3475_=_C3483( C3475 C3483 ) C3476_=_C3477( C3476 C3477 ) \nC3476_=_C3478( C3476 C3478 ) C3476_=_C3479( C3476 C3479 ) C3476_=_C3480( C3476 C3480 ) C3476_=_C3481( C3476 C3481 ) C3476_=_C3482( C3476 C3482 ) C3476_=_C3483( C3476 C3483 ) \nC3477_=_C3478( C3477 C3478 ) C3477_=_C3479( C3477 C3479 ) C3477_=_C3480( C3477 C3480 ) C3477_=_C3481( C3477 C3481 ) C3477_=_C3482( C3477 C3482 ) C3477_=_C3483( C3477 C3483 ) \nC3477_=_C3906( C3477 C3906 ) C3478_=_C3479( C3478 C3479 ) C3478_=_C3480( C3478 C3480 ) C3478_=_C3481( C3478 C3481 ) C3478_=_C3482( C3478 C3482 ) C3478_=_C3483( C3478 C3483 ) \nC3478_=_C3965( C3478 C3965 ) C3479_=_C3480( C3479 C3480 ) C3479_=_C3481( C3479 C3481 ) C3479_=_C3482( C3479 C3482 ) C3479_=_C3483( C3479 C3483 ) C3479_=_C3999( C3479 C3999 ) \nC3480_=_C3481( C3480 C3481 ) C3480_=_C3482( C3480 C3482 ) C3480_=_C3483( C3480 C3483 ) C3481_=_C3482( C3481 C3482 ) C3481_=_C3483( C3481 C3483 ) C3482_=_C3483( C3482 C3483 ) \nC3507_=_C3549( C3507 C3549 ) C3507_=_C3617( C3507 C3617 ) C3507_=_C3822( C3507 C3822 ) C3507_=_C3899( C3507 C3899 ) C3507_=_C3946( C3507 C3946 ) C3507_=_C3988( C3507 C3988 ) \nC3507_=_C3995( C3507 C3995 ) C3507_=_C3999( C3507 C3999 ) C3507_=_C4101( C3507 C4101 ) C3507_=_C4102( C3507 C4102 ) C3507_=_C4103( C3507 C4103 ) C3518_=_C3630( C3518 C3630 ) \nC3518_=_C3631( C3518 C3631 ) C3518_=_C3632( C3518 C3632 ) C3518_=_C3634( C3518 C3634 ) C3518_=_C3635( C3518 C3635 ) C3518_=_C3636( C3518 C3636 ) C3549_=_C3617( C3549 C3617 ) \nC3549_=_C3822( C3549 C3822 ) C3549_=_C3899( C3549 C3899 ) C3549_=_C3946( C3549 C3946 ) C3549_=_C3988( C3549 C3988 ) C3549_=_C3995( C3549 C3995 ) C3549_=_C3999( C3549 C3999 ) \nC3549_=_C4101( C3549 C4101 ) C3549_=_C4102( C3549 C4102 ) C3549_=_C4103( C3549 C4103 ) C3564_=_C3565( C3564 C3565 ) C3564_=_C3566( C3564 C3566 ) C3564_=_C3567( C3564 C3567 ) \nC3564_=_C3568( C3564 C3568 ) C3564_=_C3569( C3564 C3569 ) C3564_=_C3570( C3564 C3570 ) C3564_=_C3572( C3564 C3572 ) C3564_=_C3698( C3564 C3698 ) C3564_=_C3699( C3564 C3699 ) \nC3565_=_C3566( C3565 C3566 ) C3565_=_C3567( C3565 C3567 ) C3565_=_C3568( C3565 C3568 ) C3565_=_C3569( C3565 C3569 ) C3565_=_C3570( C3565 C3570 ) C3565_=_C3572( C3565 C3572 ) \nC3565_=_C3812( C3565 C3812 ) C3566_=_C3567( C3566 C3567 ) C3566_=_C3568( C3566 C3568 ) C3566_=_C3569( C3566 C3569 ) C3566_=_C3570( C3566 C3570 ) C3566_=_C3572( C3566 C3572 ) \nC3566_=_C3631( C3566 C3631 ) C3566_=_C3886( C3566 C3886 ) C3567_=_C3568( C3567 C3568 ) C3567_=_C3569( C3567 C3569 ) C3567_=_C3570( C3567 C3570 ) C3567_=_C3572( C3567 C3572 ) \nC3567_=_C3932( C3567 C3932 ) C3568_=_C3569( C3568 C3569 ) C3568_=_C3570( C3568 C3570 ) C3568_=_C3572( C3568 C3572 ) C3569_=_C3570( C3569 C3570 ) C3569_=_C3572( C3569 C3572 ) \nC3569_=_C3698( C3569 C3698 ) C3569_=_C3812( C3569 C3812 ) C3569_=_C3886( C3569 C3886 ) C3569_=_C3927( C3569 C3927 ) C3569_=_C3932( C3569 C3932 ) C3569_=_C4062( C3569 C4062 ) \nC3569_=_C4064( C3569 C4064 ) C3569_=_C4066( C3569 C4066 ) C3570_=_C3572( C3570 C3572 ) C3570_=_C4073( C3570 C4073 ) C3575_=_C3583( C3575 C3583 ) C3575_=_C3712( C3575 C3712 ) \nC3575_=_C3733( C3575 C3733 ) C3575_=_C3825( C3575 C3825 ) C3575_=_C3826( C3575 C3826 ) C3575_=_C3829( C3575 C3829 ) C3575_=_C3831( C3575 C3831 ) C3575_=_C3832( C3575 C3832 ) \nC3575_=_C3834( C3575 C3834 ) C3583_=_C3716( C3583 C3716 ) C3583_=_C3738( C3583 C3738 ) C3583_=_C3749( C3583 C3749 ) C3583_=_C3780( C3583 C3780 ) C3583_=_C4044( C3583 C4044 ) \nC3583_=_C4055( C3583 C4055 ) C3583_=_C4057( C3583 C4057 ) C3583_=_C4059( C3583 C4059 ) C3617_=_C3822( C3617 C3822 ) C3617_=_C3899( C3617 C3899 ) C3617_=_C3946( C3617 C3946 ) \nC3617_=_C3988( C3617 C3988 ) C3617_=_C3995( C3617 C3995 ) C3617_=_C3999( C3617 C3999 ) C3617_=_C4101( C3617 C4101 ) C3617_=_C4102( C3617 C4102 ) C3617_=_C4103( C3617 C4103 ) \nC3620_=_C3621( C3620 C3621 ) C3620_=_C3623( C3620 C3623 ) C3620_=_C3624( C3620 C3624 ) C3620_=_C3625( C3620 C3625 ) C3620_=_C3626( C3620 C3626 ) C3620_=_C3627( C3620 C3627 ) \nC3620_=_C3628( C3620 C3628 ) C3620_=_C3724( C3620 C3724 ) C3621_=_C3623( C3621 C3623 ) C3621_=_C3624( C3621 C3624 ) C3621_=_C3625( C3621 C3625 ) C3621_=_C3626( C3621 C3626 ) \nC3621_=_C3627( C3621 C3627 ) C3621_=_C3628( C3621 C3628 ) C3621_=_C3865( C3621 C3865 ) C3623_=_C3624( C3623 C3624 ) C3623_=_C3625( C3623 C3625 ) C3623_=_C3626( C3623 C3626 ) \nC3623_=_C3627( C3623 C3627 ) C3623_=_C3628( C3623 C3628 ) C3623_=_C3969( C3623 C3969 ) C3624_=_C3625( C3624 C3625 ) C3624_=_C3626( C3624 C3626 ) C3624_=_C3627( C3624 C3627 ) \nC3624_=_C3628( C3624 C3628 ) C3624_=_C4013( C3624 C4013 ) C3625_=_C3626( C3625 C3626 ) C3625_=_C3627( C3625 C3627 ) C3625_=_C3628( C3625 C3628 ) C3625_=_C3951( C3625 C3951 ) \nC3626_=_C3627( C3626 C3627 ) C3626_=_C3628( C3626 C3628 ) C3626_=_C3952( C3626 C3952 ) C3627_=_C3628( C3627 C3628 ) C3627_=_C3953( C3627 C3953 ) C3628_=_C4084( C3628 C4084 ) \nC3628_=_C4095( C3628 C4095 ) C3630_=_C3631( C3630 C3631 ) C3630_=_C3632( C3630 C3632 ) C3630_=_C3634( C3630 C3634 ) C3630_=_C3635( C3630 C3635 ) C3630_=_C3636( C3630 C3636 ) \nC3631_=_C3632( C3631 C3632 ) C3631_=_C3634( C3631 C3634 ) C3631_=_C3635( C3631 C3635 ) C3631_=_C3636( C3631 C3636 ) C3631_=_C3886( C3631 C3886 ) C3632_=_C3634( C3632 C3634 ) \nC3632_=_C3635( C3632 C3635 ) C3632_=_C3636( C3632 C3636 ) C3632_=_C3926( C3632 C3926 ) C3632_=_C3927( C3632 C3927 ) C3632_=_C3929( C3632 C3929 ) C3632_=_C3930( C3632 C3930 ) \nC3634_=_C3635( C3634 C3635 ) C3634_=_C3636( C3634 C3636 ) C3635_=_C3636( C3635 C3636 ) C3642_=_C3706( C3642 C3706 ) C3642_=_C3756( C3642 C3756 ) C3642_=_C3844( C3642 C3844 ) \nC3642_=_C3906( C3642 C3906 ) C3642_=_C3919( C3642 C3919 ) C3642_=_C3957( C3642 C3957 ) C3642_=_C3972( C3642 C3972 ) C3642_=_C3979( C3642 C3979 ) C3642_=_C3980( C3642 C3980 ) \nC3642_=_C3981( C3642 C3981 ) C3642_=_C3982( C3642 C3982 ) C3671_=_C3929( C3671 C3929 ) C3671_=_C4010( C3671 C4010 ) C3671_=_C4061( C3671 C4061 ) C3671_=_C4098( C3671 C4098 ) \nC3698_=_C3699( C3698 C3699 ) C3698_=_C3812( C3698 C3812 ) C3698_=_C3886( C3698 C3886 ) C3698_=_C3927( C3698 C3927 ) C3698_=_C3932( C3698 C3932 ) C3698_=_C4062( C3698 C4062 ) \nC3698_=_C4064( C3698 C4064 ) C3698_=_C4066( C3698 C4066 ) C3699_=_C3891( C3699 C3891 ) C3699_=_C4083( C3699 C4083 ) C3699_=_C4084( C3699 C4084 ) C3699_=_C4085( C3699 C4085 ) \nC3706_=_C3756( C3706 C3756 ) C3706_=_C3844( C3706 C3844 ) C3706_=_C3906( C3706 C3906 ) C3706_=_C3919( C3706 C3919 ) C3706_=_C3957( C3706 C3957 ) C3706_=_C3972( C3706 C3972 ) \nC3706_=_C3979( C3706 C3979 ) C3706_=_C3980( C3706 C3980 ) C3706_=_C3981( C3706 C3981 ) C3706_=_C3982( C3706 C3982 ) C3712_=_C3716( C3712 C3716 ) C3712_=_C3733( C3712 C3733 ) \nC3712_=_C3825( C3712 C3825 ) C3712_=_C3826( C3712 C3826 ) C3712_=_C3829( C3712 C3829 ) C3712_=_C3831( C3712 C3831 ) C3712_=_C3832( C3712 C3832 ) C3712_=_C3834( C3712 C3834 ) \nC3716_=_C3738( C3716 C3738 ) C3716_=_C3749( C3716 C3749 ) C3716_=_C3780( C3716 C3780 ) C3716_=_C4044( C3716 C4044 ) C3716_=_C4055( C3716 C4055 ) C3716_=_C4057( C3716 C4057 ) \nC3716_=_C4059( C3716 C4059 ) C3724_=_C3926( C3724 C3926 ) C3724_=_C3950( C3724 C3950 ) C3724_=_C3951( C3724 C3951 ) C3724_=_C3952( C3724 C3952 ) C3724_=_C3953( C3724 C3953 ) \nC3724_=_C3955( C3724 C3955 ) C3733_=_C3738( C3733 C3738 ) C3733_=_C3825( C3733 C3825 ) C3733_=_C3826( C3733 C3826 ) C3733_=_C3829( C3733 C3829 ) C3733_=_C3831( C3733 C3831 ) \nC3733_=_C3832( C3733 C3832 ) C3733_=_C3834( C3733 C3834 ) C3738_=_C3749( C3738 C3749 ) C3738_=_C3780( C3738 C3780 ) C3738_=_C4044( C3738 C4044 ) C3738_=_C4055( C3738 C4055 ) \nC3738_=_C4057( C3738 C4057 ) C3738_=_C4059( C3738 C4059 ) C3749_=_C3780( C3749 C3780 ) C3749_=_C4044( C3749 C4044 ) C3749_=_C4055( C3749 C4055 ) C3749_=_C4057( C3749 C4057 ) \nC3749_=_C4059( C3749 C4059 ) C3756_=_C3844( C3756 C3844 ) C3756_=_C3906( C3756 C3906 ) C3756_=_C3919( C3756 C3919 ) C3756_=_C3957( C3756 C3957 ) C3756_=_C3972( C3756 C3972 ) \nC3756_=_C3979( C3756 C3979 ) C3756_=_C3980( C3756 C3980 ) C3756_=_C3981( C3756 C3981 ) C3756_=_C3982( C3756 C3982 ) C3774_=_C3775( C3774 C3775 ) C3774_=_C3776( C3774 C3776 ) \nC3774_=_C3777(</w:t>
      </w:r>
    </w:p>
    <w:p>
      <w:pPr>
        <w:pStyle w:val="PreformattedText"/>
        <w:bidi w:val="0"/>
        <w:spacing w:before="0" w:after="0"/>
        <w:jc w:val="left"/>
        <w:rPr/>
      </w:pPr>
      <w:r>
        <w:rPr/>
        <w:t xml:space="preserve"> </w:t>
      </w:r>
      <w:r>
        <w:rPr/>
        <w:t>C3774 C3777 ) C3775_=_C3776( C3775 C3776 ) C3775_=_C3777( C3775 C3777 ) C3775_=_C3950( C3775 C3950 ) C3776_=_C3777( C3776 C3777 ) C3776_=_C3979( C3776 C3979 ) \nC3776_=_C4010( C3776 C4010 ) C3777_=_C3955( C3777 C3955 ) C3777_=_C4103( C3777 C4103 ) C3780_=_C4044( C3780 C4044 ) C3780_=_C4055( C3780 C4055 ) C3780_=_C4057( C3780 C4057 ) \nC3780_=_C4059( C3780 C4059 ) C3812_=_C3886( C3812 C3886 ) C3812_=_C3927( C3812 C3927 ) C3812_=_C3932( C3812 C3932 ) C3812_=_C4062( C3812 C4062 ) C3812_=_C4064( C3812 C4064 ) \nC3812_=_C4066( C3812 C4066 ) C3822_=_C3899( C3822 C3899 ) C3822_=_C3946( C3822 C3946 ) C3822_=_C3988( C3822 C3988 ) C3822_=_C3995( C3822 C3995 ) C3822_=_C3999( C3822 C3999 ) \nC3822_=_C4101( C3822 C4101 ) C3822_=_C4102( C3822 C4102 ) C3822_=_C4103( C3822 C4103 ) C3825_=_C3826( C3825 C3826 ) C3825_=_C3829( C3825 C3829 ) C3825_=_C3831( C3825 C3831 ) \nC3825_=_C3832( C3825 C3832 ) C3825_=_C3834( C3825 C3834 ) C3825_=_C3972( C3825 C3972 ) C3826_=_C3829( C3826 C3829 ) C3826_=_C3831( C3826 C3831 ) C3826_=_C3832( C3826 C3832 ) \nC3826_=_C3834( C3826 C3834 ) C3826_=_C4044( C3826 C4044 ) C3829_=_C3831( C3829 C3831 ) C3829_=_C3832( C3829 C3832 ) C3829_=_C3834( C3829 C3834 ) C3829_=_C4055( C3829 C4055 ) \nC3831_=_C3832( C3831 C3832 ) C3831_=_C3834( C3831 C3834 ) C3832_=_C3834( C3832 C3834 ) C3832_=_C4057( C3832 C4057 ) C3832_=_C4064( C3832 C4064 ) C3832_=_C4085( C3832 C4085 ) \nC3832_=_C4101( C3832 C4101 ) C3844_=_C3906( C3844 C3906 ) C3844_=_C3919( C3844 C3919 ) C3844_=_C3957( C3844 C3957 ) C3844_=_C3972( C3844 C3972 ) C3844_=_C3979( C3844 C3979 ) \nC3844_=_C3980( C3844 C3980 ) C3844_=_C3981( C3844 C3981 ) C3844_=_C3982( C3844 C3982 ) C3865_=_C3894( C3865 C3894 ) C3865_=_C3930( C3865 C3930 ) C3865_=_C3965( C3865 C3965 ) \nC3865_=_C3969( C3865 C3969 ) C3865_=_C4095( C3865 C4095 ) C3886_=_C3927( C3886 C3927 ) C3886_=_C3932( C3886 C3932 ) C3886_=_C4062( C3886 C4062 ) C3886_=_C4064( C3886 C4064 ) \nC3886_=_C4066( C3886 C4066 ) C3891_=_C3894( C3891 C3894 ) C3891_=_C4083( C3891 C4083 ) C3891_=_C4084( C3891 C4084 ) C3891_=_C4085( C3891 C4085 ) C3894_=_C3930( C3894 C3930 ) \nC3894_=_C3965( C3894 C3965 ) C3894_=_C3969( C3894 C3969 ) C3894_=_C4095( C3894 C4095 ) C3899_=_C3946( C3899 C3946 ) C3899_=_C3988( C3899 C3988 ) C3899_=_C3995( C3899 C3995 ) \nC3899_=_C3999( C3899 C3999 ) C3899_=_C4101( C3899 C4101 ) C3899_=_C4102( C3899 C4102 ) C3899_=_C4103( C3899 C4103 ) C3906_=_C3919( C3906 C3919 ) C3906_=_C3957( C3906 C3957 ) \nC3906_=_C3972( C3906 C3972 ) C3906_=_C3979( C3906 C3979 ) C3906_=_C3980( C3906 C3980 ) C3906_=_C3981( C3906 C3981 ) C3906_=_C3982( C3906 C3982 ) C3919_=_C3957( C3919 C3957 ) \nC3919_=_C3972( C3919 C3972 ) C3919_=_C3979( C3919 C3979 ) C3919_=_C3980( C3919 C3980 ) C3919_=_C3981( C3919 C3981 ) C3919_=_C3982( C3919 C3982 ) C3926_=_C3927( C3926 C3927 ) \nC3926_=_C3929( C3926 C3929 ) C3926_=_C3930( C3926 C3930 ) C3926_=_C3950( C3926 C3950 ) C3926_=_C3951( C3926 C3951 ) C3926_=_C3952( C3926 C3952 ) C3926_=_C3953( C3926 C3953 ) \nC3926_=_C3955( C3926 C3955 ) C3927_=_C3929( C3927 C3929 ) C3927_=_C3930( C3927 C3930 ) C3927_=_C3932( C3927 C3932 ) C3927_=_C4062( C3927 C4062 ) C3927_=_C4064( C3927 C4064 ) \nC3927_=_C4066( C3927 C4066 ) C3929_=_C3930( C3929 C3930 ) C3929_=_C4010( C3929 C4010 ) C3929_=_C4061( C3929 C4061 ) C3929_=_C4098( C3929 C4098 ) C3930_=_C3965( C3930 C3965 ) \nC3930_=_C3969( C3930 C3969 ) C3930_=_C4095( C3930 C4095 ) C3932_=_C4062( C3932 C4062 ) C3932_=_C4064( C3932 C4064 ) C3932_=_C4066( C3932 C4066 ) C3946_=_C3988( C3946 C3988 ) \nC3946_=_C3995( C3946 C3995 ) C3946_=_C3999( C3946 C3999 ) C3946_=_C4101( C3946 C4101 ) C3946_=_C4102( C3946 C4102 ) C3946_=_C4103( C3946 C4103 ) C3950_=_C3951( C3950 C3951 ) \nC3950_=_C3952( C3950 C3952 ) C3950_=_C3953( C3950 C3953 ) C3950_=_C3955( C3950 C3955 ) C3951_=_C3952( C3951 C3952 ) C3951_=_C3953( C3951 C3953 ) C3951_=_C3955( C3951 C3955 ) \nC3952_=_C3953( C3952 C3953 ) C3952_=_C3955( C3952 C3955 ) C3953_=_C3955( C3953 C3955 ) C3955_=_C4103( C3955 C4103 ) C3957_=_C3972( C3957 C3972 ) C3957_=_C3979( C3957 C3979 ) \nC3957_=_C3980( C3957 C3980 ) C3957_=_C3981( C3957 C3981 ) C3957_=_C3982( C3957 C3982 ) C3965_=_C3969( C3965 C3969 ) C3965_=_C4095( C3965 C4095 ) C3969_=_C4095( C3969 C4095 ) \nC3972_=_C3979( C3972 C3979 ) C3972_=_C3980( C3972 C3980 ) C3972_=_C3981( C3972 C3981 ) C3972_=_C3982( C3972 C3982 ) C3979_=_C3980( C3979 C3980 ) C3979_=_C3981( C3979 C3981 ) \nC3979_=_C3982( C3979 C3982 ) C3979_=_C4010( C3979 C4010 ) C3980_=_C3981( C3980 C3981 ) C3980_=_C3982( C3980 C3982 ) C3981_=_C3982( C3981 C3982 ) C3981_=_C4061( C3981 C4061 ) \nC3982_=_C4098( C3982 C4098 ) C3988_=_C3995( C3988 C3995 ) C3988_=_C3999( C3988 C3999 ) C3988_=_C4101( C3988 C4101 ) C3988_=_C4102( C3988 C4102 ) C3988_=_C4103( C3988 C4103 ) \nC3995_=_C3999( C3995 C3999 ) C3995_=_C4101( C3995 C4101 ) C3995_=_C4102( C3995 C4102 ) C3995_=_C4103( C3995 C4103 ) C3999_=_C4101( C3999 C4101 ) C3999_=_C4102( C3999 C4102 ) \nC3999_=_C4103( C3999 C4103 ) C4010_=_C4061( C4010 C4061 ) C4010_=_C4098( C4010 C4098 ) C4013_=_C4030( C4013 C4030 ) C4013_=_C4073( C4013 C4073 ) C4013_=_C4080( C4013 C4080 ) \nC4030_=_C4073( C4030 C4073 ) C4030_=_C4080( C4030 C4080 ) C4044_=_C4055( C4044 C4055 ) C4044_=_C4057( C4044 C4057 ) C4044_=_C4059( C4044 C4059 ) C4055_=_C4057( C4055 C4057 ) \nC4055_=_C4059( C4055 C4059 ) C4057_=_C4059( C4057 C4059 ) C4057_=_C4064( C4057 C4064 ) C4057_=_C4085( C4057 C4085 ) C4057_=_C4101( C4057 C4101 ) C4061_=_C4098( C4061 C4098 ) \nC4062_=_C4064( C4062 C4064 ) C4062_=_C4066( C4062 C4066 ) C4064_=_C4066( C4064 C4066 ) C4064_=_C4085( C4064 C4085 ) C4064_=_C4101( C4064 C4101 ) C4073_=_C4080( C4073 C4080 ) \nC4083_=_C4084( C4083 C4084 ) C4083_=_C4085( C4083 C4085 ) C4084_=_C4085( C4084 C4085 ) C4084_=_C4095( C4084 C4095 ) C4085_=_C4101( C4085 C4101 ) C4101_=_C4102( C4101 C4102 ) \nC4101_=_C4103( C4101 C4103 ) C4102_=_C4103( C4102 C4103 ) "];64-&gt;69[label="651: C23 C44 C62 C129 C229 \nC244 C255 C270 C283 C296 C326 \nC340 C354 C357 C376 C384 C389 \nC411 C415 C416 C433 C442 C447 \nC452 C456 C460 C467 C477 C483 \nC489 C510 C552 C556 C573 C597 \nC599 C629 C630 C631 C634 C635 \nC637 C638 C639 C642 C644 C645 \nC646 C647 C648 C649 C650 C651 \nC654 C661 C690 C692 C696 C700 \nC709 C712 C715 C720 C724 C731 \nC736 C738 C739 C740 C741 C743 \nC744 C745 C746 C748 C749 C750 \nC751 C752 C753 C754 C755 C757 \nC761 C763 C818 C825 C830 C839 \nC842 C848 C858 C864 C865 C877 \nC914 C920 C921 C923 C935 C940 \nC962 C964 C965 C966 C967 C969 \nC970 C971 C973 C974 C976 C977 \nC978 C979 C980 C981 C983 C984 \nC985 C987 C997 C998 C1006 C1012 \nC1020 C1022 C1023 C1035 C1036 C1060 \nC1061 C1062 C1063 C1064 C1066 C1067 \nC1069 C1072 C1074 C1077 C1080 C1091 \nC1097 C1103 C1110 C1111 C1112 C1113 \nC1114 C1115 C1117 C1118 C1120 C1121 \nC1122 C1123 C1125 C1127 C1128 C1129 \nC1130 C1140 C1152 C1155 C1159 C1197 \nC1209 C1210 C1211 C1218 C1223 C1237 \nC1240 C1260 C1269 C1289 C1298 C1311 \nC1316 C1317 C1318 C1321 C1324 C1326 \nC1327 C1328 C1330 C1331 C1335 C1336 \nC1338 C1339 C1342 C1361 C1386 C1392 \nC1410 C1425 C1430 C1466 C1500 C1505 \nC1510 C1515 C1521 C1543 C1552 C1564 \nC1569 C1576 C1577 C1582 C1585 C1586 \nC1606 C1619 C1626 C1636 C1646 C1653 \nC1654 C1658 C1666 C1671 C1675 C1682 \nC1686 C1691 C1700 C1711 C1732 C1743 \nC1766 C1784 C1810 C1821 C1829 C1833 \nC1835 C1839 C1840 C1855 C1875 C1884 \nC1886 C1888 C1890 C1892 C1893 C1894 \nC1895 C1896 C1897 C1899 C1900 C1902 \nC1903 C1904 C1905 C1908 C1942 C1944 \nC1950 C1959 C1972 C1977 C1984 C1986 \nC1987 C1989 C1991 C1992 C1993 C1995 \nC1996 C1998 C1999 C2000 C2001 C2002 \nC2003 C2004 C2006 C2007 C2009 C2010 \nC2018 C2019 C2025 C2036 C2041 C2057 \nC2066 C2078 C2082 C2097 C2103 C2104 \nC2105 C2108 C2110 C2111 C2113 C2114 \nC2115 C2117 C2127 C2128 C2138 C2139 \nC2142 C2157 C2171 C2174 C2176 C2185 \nC2186 C2187 C2188 C2189 C2190 C2193 \nC2195 C2196 C2197 C2198 C2200 C2218 \nC2221 C2222 C2223 C2225 C2229 C2230 \nC2232 C2233 C2234 C2236 C2237 C2238 \nC2240 C2241 C2242 C2243 C2244 C2245 \nC2247 C2248 C2249 C2252 C2254 C2255 \nC2256 C2258 C2259 C2277 C2278 C2289 \nC2293 C2296 C2317 C2339 C2340 C2341 \nC2350 C2361 C2363 C2396 C2397 C2398 \nC2399 C2400 C2402 C2403 C2404 C2405 \nC2406 C2407 C2408 C2410 C2411 C2412 \nC2414 C2424 C2434 C2461 C2464 C2487 \nC2496 C2497 C2503 C2508 C2517 C2524 \nC2563 C2565 C2567 C2568 C2569 C2571 \nC2572 C2573 C2576 C2577 C2594 C2634 \nC2635 C2654 C2663 C2678 C2684 C2689 \nC2696 C2697 C2699 C2700 C2702 C2703 \nC2704 C2705 C2709 C2710 C2713 C2714 \nC2717 C2721 C2722 C2729 C2733 C2737 \nC2739 C2755 C2756 C2772 C2782 C2784 \nC2793 C2803 C2818 C2822 C2827 C2837 \nC2840 C2843 C2850 C2853 C2865 C2866 \nC2867 C2868 C2869 C2870 C2872 C2875 \nC2876 C2880 C2888 C2896 C2910 C2917 \nC2941 C2943 C2950 C2958 C2978 C2980 \nC3008 C3027 C3040 C3051 C3055 C3058 \nC3061 C3076 C3091 C3094 C3109 C3110 \nC3116 C3117 C3119 C3121 C3122 C3123 \nC3125 C3126 C3127 C3128 C3129 C3130 \nC3131 C3139 C3155 C3161 C3167 C3170 \nC3173 C3186 C3198 C3227 C3230 C3231 \nC3232 C3237 C3240 C3243 C3244 C3267 \nC3274 C3293 C3300 C3313 C3314 C3321 \nC3323 C3324 C3325 C3331 C3337 C3366 \nC3374 C3390 C3392 C3398 C3426 C3428 \nC3431 C3440 C3443 C3444 C3445 C3446 \nC3447 C3448 C3449 C3451 C3459 C3469 \nC3475 C3476 C3477 C3478 C3479 C3480 \nC3481 C3482 C3483 C3507 C3518 C3549 \nC3564 C3565 C3566 C3567 C3568 C3570 \nC3572 C3575 C3583 C3617 C3620 C3621 \nC3623 C3624 C3625 C3626 C3627 C3628 \nC3630 C3631 C3632 C3634 C3635 C3636 \nC3642 C3671 C3698 C3699 C3706 C3712 \nC3716 C3724 C3733 C3738 C3749 C3756 \nC3774 C3775 C3776 C3777 C3780 C3812 \nC3822 C3825 C3826 C3829 C3831 C3832 \nC3834 C3844 C3865 C3886 C3891 C3894 \nC3899 C3906 C3919 C3926 C3927 C3929 \nC3930 C3932 C3946 C3950 C3951 C3952 \nC3953 C3955 C3957 C3965 C3969 C3972 \nC3979 C3980 C3981 C3982 C3988 C3995 \nC3999 C4010 C4013 C4030 C4044 C4055 \nC4057 C4059 C4061 C4062 C4064 C4066 \nC4073 C4080 C4083 C4084 C4085 C4095 \nC4098 C4101 C4102 C4103 \n7262: C23_=_C44 ,C23_=_C62 ,C23_=_C229</w:t>
      </w:r>
    </w:p>
    <w:p>
      <w:pPr>
        <w:pStyle w:val="PreformattedText"/>
        <w:bidi w:val="0"/>
        <w:spacing w:before="0" w:after="0"/>
        <w:jc w:val="left"/>
        <w:rPr/>
      </w:pPr>
      <w:r>
        <w:rPr/>
        <w:t xml:space="preserve"> </w:t>
      </w:r>
      <w:r>
        <w:rPr/>
        <w:t>,C23_=_C244 ,C23_=_C270 ,\nC23_=_C340 ,C23_=_C354 ,C23_=_C1269 ,C23_=_C1289 ,C23_=_C1430 ,C23_=_C1784 ,\nC23_=_C2503 ,C23_=_C2729 ,C23_=_C2888 ,C23_=_C3267 ,C23_=_C3321 ,C23_=_C3331 ,\nC23_=_C3374 ,C23_=_C4013 ,C23_=_C4030 ,C23_=_C4073 ,C23_=_C4080 ,C44_=_C62 ,\nC44_=_C229 ,C44_=_C244 ,C44_=_C270 ,C44_=_C340 ,C44_=_C354 ,C44_=_C1269 ,\nC44_=_C1289 ,C44_=_C1430 ,C44_=_C1784 ,C44_=_C2503 ,C44_=_C2729 ,C44_=_C2888 ,\nC44_=_C3267 ,C44_=_C3321 ,C44_=_C3331 ,C44_=_C3374 ,C44_=_C4013 ,C44_=_C4030 ,\nC44_=_C4073 ,C44_=_C4080 ,C62_=_C229 ,C62_=_C244 ,C62_=_C270 ,C62_=_C340 ,\nC62_=_C354 ,C62_=_C1269 ,C62_=_C1289 ,C62_=_C1430 ,C62_=_C1784 ,C62_=_C2503 ,\nC62_=_C2729 ,C62_=_C2888 ,C62_=_C3267 ,C62_=_C3321 ,C62_=_C3331 ,C62_=_C3374 ,\nC62_=_C4013 ,C62_=_C4030 ,C62_=_C4073 ,C62_=_C4080 ,C129_=_C255 ,C129_=_C283 ,\nC129_=_C296 ,C129_=_C326 ,C129_=_C460 ,C129_=_C877 ,C129_=_C1425 ,C129_=_C1619 ,\nC129_=_C2128 ,C129_=_C2289 ,C129_=_C2654 ,C129_=_C2684 ,C129_=_C2917 ,C129_=_C3161 ,\nC129_=_C3518 ,C129_=_C3630 ,C129_=_C3631 ,C129_=_C3632 ,C129_=_C3634 ,C129_=_C3635 ,\nC129_=_C3636 ,C229_=_C244 ,C229_=_C270 ,C229_=_C340 ,C229_=_C354 ,C229_=_C1269 ,\nC229_=_C1289 ,C229_=_C1430 ,C229_=_C1784 ,C229_=_C2503 ,C229_=_C2729 ,C229_=_C2888 ,\nC229_=_C3267 ,C229_=_C3321 ,C229_=_C3331 ,C229_=_C3374 ,C229_=_C4013 ,C229_=_C4030 ,\nC229_=_C4073 ,C229_=_C4080 ,C244_=_C270 ,C244_=_C340 ,C244_=_C354 ,C244_=_C1269 ,\nC244_=_C1289 ,C244_=_C1430 ,C244_=_C1784 ,C244_=_C2503 ,C244_=_C2729 ,C244_=_C2888 ,\nC244_=_C3267 ,C244_=_C3321 ,C244_=_C3331 ,C244_=_C3374 ,C244_=_C4013 ,C244_=_C4030 ,\nC244_=_C4073 ,C244_=_C4080 ,C255_=_C283 ,C255_=_C296 ,C255_=_C326 ,C255_=_C460 ,\nC255_=_C877 ,C255_=_C1425 ,C255_=_C1619 ,C255_=_C2128 ,C255_=_C2289 ,C255_=_C2654 ,\nC255_=_C2684 ,C255_=_C2917 ,C255_=_C3161 ,C255_=_C3518 ,C255_=_C3630 ,C255_=_C3631 ,\nC255_=_C3632 ,C255_=_C3634 ,C255_=_C3635 ,C255_=_C3636 ,C270_=_C340 ,C270_=_C354 ,\nC270_=_C1269 ,C270_=_C1289 ,C270_=_C1430 ,C270_=_C1784 ,C270_=_C2503 ,C270_=_C2729 ,\nC270_=_C2888 ,C270_=_C3267 ,C270_=_C3321 ,C270_=_C3331 ,C270_=_C3374 ,C270_=_C4013 ,\nC270_=_C4030 ,C270_=_C4073 ,C270_=_C4080 ,C283_=_C296 ,C283_=_C326 ,C283_=_C460 ,\nC283_=_C877 ,C283_=_C1425 ,C283_=_C1619 ,C283_=_C2128 ,C283_=_C2289 ,C283_=_C2654 ,\nC283_=_C2684 ,C283_=_C2917 ,C283_=_C3161 ,C283_=_C3518 ,C283_=_C3630 ,C283_=_C3631 ,\nC283_=_C3632 ,C283_=_C3634 ,C283_=_C3635 ,C283_=_C3636 ,C296_=_C326 ,C296_=_C460 ,\nC296_=_C877 ,C296_=_C1425 ,C296_=_C1619 ,C296_=_C2128 ,C296_=_C2289 ,C296_=_C2654 ,\nC296_=_C2684 ,C296_=_C2917 ,C296_=_C3161 ,C296_=_C3518 ,C296_=_C3630 ,C296_=_C3631 ,\nC296_=_C3632 ,C296_=_C3634 ,C296_=_C3635 ,C296_=_C3636 ,C326_=_C460 ,C326_=_C877 ,\nC326_=_C1425 ,C326_=_C1619 ,C326_=_C2128 ,C326_=_C2289 ,C326_=_C2654 ,C326_=_C2684 ,\nC326_=_C2917 ,C326_=_C3161 ,C326_=_C3518 ,C326_=_C3630 ,C326_=_C3631 ,C326_=_C3632 ,\nC326_=_C3634 ,C326_=_C3635 ,C326_=_C3636 ,C340_=_C354 ,C340_=_C1269 ,C340_=_C1289 ,\nC340_=_C1430 ,C340_=_C1784 ,C340_=_C2503 ,C340_=_C2729 ,C340_=_C2888 ,C340_=_C3267 ,\nC340_=_C3321 ,C340_=_C3331 ,C340_=_C3374 ,C340_=_C4013 ,C340_=_C4030 ,C340_=_C4073 ,\nC340_=_C4080 ,C354_=_C1269 ,C354_=_C1289 ,C354_=_C1430 ,C354_=_C1784 ,C354_=_C2503 ,\nC354_=_C2729 ,C354_=_C2888 ,C354_=_C3267 ,C354_=_C3321 ,C354_=_C3331 ,C354_=_C3374 ,\nC354_=_C4013 ,C354_=_C4030 ,C354_=_C4073 ,C354_=_C4080 ,C357_=_C376 ,C357_=_C447 ,\nC357_=_C556 ,C357_=_C865 ,C357_=_C1110 ,C357_=_C1111 ,C357_=_C1112 ,C357_=_C1113 ,\nC357_=_C1114 ,C357_=_C1115 ,C357_=_C1117 ,C357_=_C1118 ,C357_=_C1120 ,C357_=_C1121 ,\nC357_=_C1122 ,C357_=_C1123 ,C357_=_C1125 ,C357_=_C1127 ,C357_=_C1128 ,C357_=_C1129 ,\nC357_=_C1130 ,C376_=_C573 ,C376_=_C700 ,C376_=_C1006 ,C376_=_C1218 ,C376_=_C1237 ,\nC376_=_C1361 ,C376_=_C1586 ,C376_=_C1606 ,C376_=_C1840 ,C376_=_C1875 ,C376_=_C1972 ,\nC376_=_C2018 ,C376_=_C2110 ,C376_=_C2461 ,C376_=_C2837 ,C376_=_C2978 ,C376_=_C3051 ,\nC376_=_C3274 ,C376_=_C3774 ,C376_=_C3775 ,C376_=_C3776 ,C376_=_C3777 ,C384_=_C389 ,\nC384_=_C411 ,C384_=_C442 ,C384_=_C630 ,C384_=_C631 ,C384_=_C634 ,C384_=_C635 ,\nC384_=_C637 ,C384_=_C638 ,C384_=_C639 ,C384_=_C642 ,C384_=_C644 ,C384_=_C645 ,\nC384_=_C646 ,C384_=_C647 ,C384_=_C648 ,C384_=_C649 ,C384_=_C650 ,C384_=_C651 ,\nC384_=_C654 ,C389_=_C411 ,C389_=_C914 ,C389_=_C940 ,C389_=_C1012 ,C389_=_C1036 ,\nC389_=_C1061 ,C389_=_C1062 ,C389_=_C1063 ,C389_=_C1064 ,C389_=_C1066 ,C389_=_C1067 ,\nC389_=_C1069 ,C389_=_C1072 ,C389_=_C1074 ,C389_=_C1077 ,C389_=_C1080 ,C411_=_C467 ,\nC411_=_C864 ,C411_=_C962 ,C411_=_C1060 ,C411_=_C1410 ,C411_=_C1654 ,C411_=_C1959 ,\nC411_=_C2317 ,C411_=_C2663 ,C411_=_C2827 ,C411_=_C2958 ,C411_=_C3076 ,C411_=_C3300 ,\nC411_=_C3392 ,C411_=_C3671 ,C411_=_C3929 ,C411_=_C4010 ,C411_=_C4061 ,C411_=_C4098 ,\nC415_=_C416 ,C415_=_C433 ,C415_=_C709 ,C415_=_C839 ,C415_=_C964 ,C415_=_C965 ,\nC415_=_C966 ,C415_=_C967 ,C415_=_C969 ,C415_=_C970 ,C415_=_C971 ,C415_=_C973 ,\nC415_=_C974 ,C415_=_C976 ,C415_=_C977 ,C415_=_C978 ,C415_=_C979 ,C415_=_C980 ,\nC415_=_C981 ,C415_=_C983 ,C415_=_C984 ,C415_=_C985 ,C415_=_C987 ,C416_=_C433 ,\nC416_=_C1316 ,C416_=_C1317 ,C416_=_C1318 ,C416_=_C1321 ,C416_=_C1324 ,C416_=_C1326 ,\nC416_=_C1327 ,C416_=_C1328 ,C416_=_C1330 ,C416_=_C1331 ,C416_=_C1335 ,C416_=_C1336 ,\nC416_=_C1338 ,C416_=_C1339 ,C416_=_C1342 ,C433_=_C1466 ,C433_=_C1646 ,C433_=_C1821 ,\nC433_=_C1839 ,C433_=_C1855 ,C433_=_C2036 ,C433_=_C2424 ,C433_=_C2517 ,C433_=_C2722 ,\nC433_=_C2772 ,C433_=_C3314 ,C433_=_C3325 ,C433_=_C3564 ,C433_=_C3565 ,C433_=_C3566 ,\nC433_=_C3567 ,C433_=_C3568 ,C433_=_C3570 ,C433_=_C3572 ,C442_=_C447 ,C442_=_C452 ,\nC442_=_C456 ,C442_=_C460 ,C442_=_C467 ,C442_=_C630 ,C442_=_C631 ,C442_=_C634 ,\nC442_=_C635 ,C442_=_C637 ,C442_=_C638 ,C442_=_C639 ,C442_=_C642 ,C442_=_C644 ,\nC442_=_C645 ,C442_=_C646 ,C442_=_C647 ,C442_=_C648 ,C442_=_C649 ,C442_=_C650 ,\nC442_=_C651 ,C442_=_C654 ,C447_=_C452 ,C447_=_C456 ,C447_=_C460 ,C447_=_C467 ,\nC447_=_C556 ,C447_=_C865 ,C447_=_C1110 ,C447_=_C1111 ,C447_=_C1112 ,C447_=_C1113 ,\nC447_=_C1114 ,C447_=_C1115 ,C447_=_C1117 ,C447_=_C1118 ,C447_=_C1120 ,C447_=_C1121 ,\nC447_=_C1122 ,C447_=_C1123 ,C447_=_C1125 ,C447_=_C1127 ,C447_=_C1128 ,C447_=_C1129 ,\nC447_=_C1130 ,C452_=_C456 ,C452_=_C460 ,C452_=_C467 ,C452_=_C712 ,C452_=_C1884 ,\nC452_=_C1886 ,C452_=_C1888 ,C452_=_C1890 ,C452_=_C1892 ,C452_=_C1893 ,C452_=_C1894 ,\nC452_=_C1895 ,C452_=_C1896 ,C452_=_C1897 ,C452_=_C1899 ,C452_=_C1900 ,C452_=_C1902 ,\nC452_=_C1903 ,C452_=_C1904 ,C452_=_C1905 ,C456_=_C460 ,C456_=_C467 ,C456_=_C923 ,\nC456_=_C1023 ,C456_=_C1140 ,C456_=_C1211 ,C456_=_C1298 ,C456_=_C1682 ,C456_=_C1700 ,\nC456_=_C1950 ,C456_=_C2341 ,C456_=_C2865 ,C456_=_C2866 ,C456_=_C2867 ,C456_=_C2868 ,\nC456_=_C2869 ,C456_=_C2870 ,C456_=_C2872 ,C456_=_C2875 ,C460_=_C467 ,C460_=_C877 ,\nC460_=_C1425 ,C460_=_C1619 ,C460_=_C2128 ,C460_=_C2289 ,C460_=_C2654 ,C460_=_C2684 ,\nC460_=_C2917 ,C460_=_C3161 ,C460_=_C3518 ,C460_=_C3630 ,C460_=_C3631 ,C460_=_C3632 ,\nC460_=_C3634 ,C460_=_C3635 ,C460_=_C3636 ,C467_=_C864 ,C467_=_C962 ,C467_=_C1060 ,\nC467_=_C1410 ,C467_=_C1654 ,C467_=_C1959 ,C467_=_C2317 ,C467_=_C2663 ,C467_=_C2827 ,\nC467_=_C2958 ,C467_=_C3076 ,C467_=_C3300 ,C467_=_C3392 ,C467_=_C3671 ,C467_=_C3929 ,\nC467_=_C4010 ,C467_=_C4061 ,C467_=_C4098 ,C477_=_C483 ,C477_=_C489 ,C477_=_C1091 ,\nC477_=_C1260 ,C477_=_C1515 ,C477_=_C1585 ,C477_=_C1666 ,C477_=_C1686 ,C477_=_C2066 ,\nC477_=_C2635 ,C477_=_C2784 ,C477_=_C2880 ,C477_=_C2896 ,C477_=_C3337 ,C477_=_C3366 ,\nC477_=_C3428 ,C477_=_C3451 ,C477_=_C3475 ,C477_=_C3476 ,C477_=_C3477 ,C477_=_C3478 ,\nC477_=_C3479 ,C477_=_C3480 ,C477_=_C3481 ,C477_=_C3482 ,C477_=_C3483 ,C483_=_C489 ,\nC483_=_C830 ,C483_=_C1097 ,C483_=_C1564 ,C483_=_C1671 ,C483_=_C2111 ,C483_=_C2497 ,\nC483_=_C3008 ,C483_=_C3139 ,C483_=_C3398 ,C483_=_C3575 ,C483_=_C3712 ,C483_=_C3733 ,\nC483_=_C3825 ,C483_=_C3826 ,C483_=_C3829 ,C483_=_C3831 ,C483_=_C3832 ,C483_=_C3834 ,\nC489_=_C1103 ,C489_=_C1197 ,C489_=_C1569 ,C489_=_C1626 ,C489_=_C1675 ,C489_=_C2113 ,\nC489_=_C2843 ,C489_=_C3040 ,C489_=_C3459 ,C489_=_C3583 ,C489_=_C3716 ,C489_=_C3738 ,\nC489_=_C3749 ,C489_=_C3780 ,C489_=_C4044 ,C489_=_C4055 ,C489_=_C4057 ,C489_=_C4059 ,\nC510_=_C597 ,C510_=_C696 ,C510_=_C825 ,C510_=_C2174 ,C510_=_C2361 ,C510_=_C2721 ,\nC510_=_C2755 ,C510_=_C2782 ,C510_=_C2850 ,C510_=_C3091 ,C510_=_C3109 ,C510_=_C3313 ,\nC510_=_C3324 ,C510_=_C3443 ,C510_=_C3444 ,C510_=_C3445 ,C510_=_C3446 ,C510_=_C3447 ,\nC510_=_C3448 ,C510_=_C3449 ,C552_=_C629 ,C552_=_C1155 ,C552_=_C1500 ,C552_=_C1743 ,\nC552_=_C2139 ,C552_=_C2296 ,C552_=_C2508 ,C552_=_C2678 ,C552_=_C2696 ,C552_=_C2941 ,\nC552_=_C3170 ,C552_=_C3186 ,C552_=_C3323 ,C552_=_C3440 ,C552_=_C3865 ,C552_=_C3894 ,\nC552_=_C3930 ,C552_=_C3965 ,C552_=_C3969 ,C552_=_C4095 ,C556_=_C573 ,C556_=_C865 ,\nC556_=_C1110 ,C556_=_C1111 ,C556_=_C1112 ,C556_=_C1113 ,C556_=_C1114 ,C556_=_C1115 ,\nC556_=_C1117 ,C556_=_C1118 ,C556_=_C1120 ,C556_=_C1121 ,C556_=_C1122 ,C556_=_C1123 ,\nC556_=_C1125 ,C556_=_C1127 ,C556_=_C1128 ,C556_=_C1129 ,C556_=_C1130 ,C573_=_C700 ,\nC573_=_C1006 ,C573_=_C1218 ,C573_=_C1237 ,C573_=_C1361 ,C573_=_C1586 ,C573_=_C1606 ,\nC573_=_C1840 ,C573_=_C1875 ,C573_=_C1972 ,C573_=_C2018 ,C573_=_C2110 ,C573_=_C2461 ,\nC573_=_C2837 ,C573_=_C2978 ,C573_=_C3051 ,C573_=_C3274 ,C573_=_C3774 ,C573_=_C3775 ,\nC573_=_C3776 ,C573_=_C3777 ,C597_=_C599 ,C597_=_C696 ,C597_=_C825 ,C597_=_C2174 ,\nC597_=_C2361 ,C597_=_C2721 ,C597_=_C2755 ,C597_=_C2782 ,C597_=_C2850 ,C597_=_C3091 ,\nC597_=_C3109 ,C597_=_C3313 ,C597_=_C3324 ,C597_=_C3443 ,C597_=_C3444 ,C597_=_C3445 ,\nC597_=_C3446 ,C597_=_C3447 ,C597_=_C3448 ,C597_=_C3449 ,C599_=_C724 ,C599_=_C1732 ,\nC599_=_C2127 ,C599_=_C2176 ,C599_=_C2363 ,C599_=_C2496 ,C599_=_C2737 ,C599_=_C2756 ,\nC599_=_C2853 ,C599_=_C3058 ,C599_=_C3094 ,C599_=_C3110 ,C599_=_C3173 ,C599_=_C3431 ,\nC599_=_C3620 ,C599_=_C3621 ,C599_=_C3623 ,C599_=_C3624 ,C599_=_C3625 ,C599_=_C3626 ,\nC599_=_C3627 ,C599_=_C3628 ,C629_=_C1155 ,C629_=_C1500 ,C629_=_C1743 ,C629_=_C2139 ,\nC629_=_C2296 ,C629_=_C2508</w:t>
      </w:r>
    </w:p>
    <w:p>
      <w:pPr>
        <w:pStyle w:val="PreformattedText"/>
        <w:bidi w:val="0"/>
        <w:spacing w:before="0" w:after="0"/>
        <w:jc w:val="left"/>
        <w:rPr/>
      </w:pPr>
      <w:r>
        <w:rPr/>
        <w:t xml:space="preserve"> </w:t>
      </w:r>
      <w:r>
        <w:rPr/>
        <w:t>,C629_=_C2678 ,C629_=_C2696 ,C629_=_C2941 ,C629_=_C3170 ,\nC629_=_C3186 ,C629_=_C3323 ,C629_=_C3440 ,C629_=_C3865 ,C629_=_C3894 ,C629_=_C3930 ,\nC629_=_C3965 ,C629_=_C3969 ,C629_=_C4095 ,C630_=_C631 ,C630_=_C634 ,C630_=_C635 ,\nC630_=_C637 ,C630_=_C638 ,C630_=_C639 ,C630_=_C642 ,C630_=_C644 ,C630_=_C645 ,\nC630_=_C646 ,C630_=_C647 ,C630_=_C648 ,C630_=_C649 ,C630_=_C650 ,C630_=_C651 ,\nC630_=_C654 ,C630_=_C914 ,C630_=_C920 ,C630_=_C921 ,C630_=_C923 ,C630_=_C935 ,\nC631_=_C634 ,C631_=_C635 ,C631_=_C637 ,C631_=_C638 ,C631_=_C639 ,C631_=_C642 ,\nC631_=_C644 ,C631_=_C645 ,C631_=_C646 ,C631_=_C647 ,C631_=_C648 ,C631_=_C649 ,\nC631_=_C650 ,C631_=_C651 ,C631_=_C654 ,C631_=_C1012 ,C631_=_C1020 ,C631_=_C1022 ,\nC631_=_C1023 ,C631_=_C1035 ,C634_=_C635 ,C634_=_C637 ,C634_=_C638 ,C634_=_C639 ,\nC634_=_C642 ,C634_=_C644 ,C634_=_C645 ,C634_=_C646 ,C634_=_C647 ,C634_=_C648 ,\nC634_=_C649 ,C634_=_C650 ,C634_=_C651 ,C634_=_C654 ,C634_=_C1061 ,C634_=_C1110 ,\nC634_=_C1209 ,C634_=_C1210 ,C634_=_C1211 ,C634_=_C1218 ,C634_=_C1223 ,C635_=_C637 ,\nC635_=_C638 ,C635_=_C639 ,C635_=_C642 ,C635_=_C644 ,C635_=_C645 ,C635_=_C646 ,\nC635_=_C647 ,C635_=_C648 ,C635_=_C649 ,C635_=_C650 ,C635_=_C651 ,C635_=_C654 ,\nC635_=_C967 ,C635_=_C1318 ,C635_=_C1855 ,C637_=_C638 ,C637_=_C639 ,C637_=_C642 ,\nC637_=_C644 ,C637_=_C645 ,C637_=_C646 ,C637_=_C647 ,C637_=_C648 ,C637_=_C649 ,\nC637_=_C650 ,C637_=_C651 ,C637_=_C654 ,C637_=_C1117 ,C637_=_C1884 ,C637_=_C1950 ,\nC637_=_C1959 ,C638_=_C639 ,C638_=_C642 ,C638_=_C644 ,C638_=_C645 ,C638_=_C646 ,\nC638_=_C647 ,C638_=_C648 ,C638_=_C649 ,C638_=_C650 ,C638_=_C651 ,C638_=_C654 ,\nC639_=_C642 ,C639_=_C644 ,C639_=_C645 ,C639_=_C646 ,C639_=_C647 ,C639_=_C648 ,\nC639_=_C649 ,C639_=_C650 ,C639_=_C651 ,C639_=_C654 ,C639_=_C1067 ,C639_=_C2339 ,\nC639_=_C2340 ,C639_=_C2341 ,C639_=_C2350 ,C642_=_C644 ,C642_=_C645 ,C642_=_C646 ,\nC642_=_C647 ,C642_=_C648 ,C642_=_C649 ,C642_=_C650 ,C642_=_C651 ,C642_=_C654 ,\nC642_=_C970 ,C642_=_C2818 ,C642_=_C2822 ,C642_=_C2827 ,C644_=_C645 ,C644_=_C646 ,\nC644_=_C647 ,C644_=_C648 ,C644_=_C649 ,C644_=_C650 ,C644_=_C651 ,C644_=_C654 ,\nC644_=_C2978 ,C644_=_C2980 ,C645_=_C646 ,C645_=_C647 ,C645_=_C648 ,C645_=_C649 ,\nC645_=_C650 ,C645_=_C651 ,C645_=_C654 ,C645_=_C3227 ,C646_=_C647 ,C646_=_C648 ,\nC646_=_C649 ,C646_=_C650 ,C646_=_C651 ,C646_=_C654 ,C646_=_C1123 ,C646_=_C1890 ,\nC646_=_C2398 ,C646_=_C2865 ,C646_=_C3390 ,C646_=_C3392 ,C647_=_C648 ,C647_=_C649 ,\nC647_=_C650 ,C647_=_C651 ,C647_=_C654 ,C647_=_C748 ,C647_=_C974 ,C647_=_C1074 ,\nC647_=_C2399 ,C647_=_C2569 ,C647_=_C2705 ,C647_=_C2866 ,C647_=_C3426 ,C648_=_C649 ,\nC648_=_C650 ,C648_=_C651 ,C648_=_C654 ,C648_=_C1996 ,C648_=_C3518 ,C649_=_C650 ,\nC649_=_C651 ,C649_=_C654 ,C649_=_C1125 ,C649_=_C1892 ,C649_=_C2868 ,C649_=_C3671 ,\nC650_=_C651 ,C650_=_C654 ,C650_=_C1127 ,C650_=_C1336 ,C650_=_C1897 ,C650_=_C2230 ,\nC650_=_C2408 ,C650_=_C2573 ,C650_=_C2870 ,C650_=_C3632 ,C650_=_C3926 ,C650_=_C3927 ,\nC650_=_C3929 ,C650_=_C3930 ,C651_=_C654 ,C651_=_C1129 ,C651_=_C3634 ,C654_=_C987 ,\nC654_=_C1342 ,C654_=_C3572 ,C661_=_C842 ,C661_=_C1392 ,C661_=_C1984 ,C661_=_C1986 ,\nC661_=_C1987 ,C661_=_C1989 ,C661_=_C1991 ,C661_=_C1992 ,C661_=_C1993 ,C661_=_C1995 ,\nC661_=_C1996 ,C661_=_C1998 ,C661_=_C1999 ,C661_=_C2000 ,C661_=_C2001 ,C661_=_C2002 ,\nC661_=_C2003 ,C661_=_C2004 ,C661_=_C2006 ,C661_=_C2007 ,C690_=_C692 ,C690_=_C696 ,\nC690_=_C700 ,C690_=_C997 ,C690_=_C1576 ,C690_=_C1636 ,C690_=_C1658 ,C690_=_C1810 ,\nC690_=_C1833 ,C690_=_C2009 ,C690_=_C2025 ,C690_=_C2057 ,C690_=_C2103 ,C690_=_C2185 ,\nC690_=_C2186 ,C690_=_C2187 ,C690_=_C2188 ,C690_=_C2189 ,C690_=_C2190 ,C690_=_C2193 ,\nC690_=_C2195 ,C690_=_C2196 ,C690_=_C2197 ,C690_=_C2198 ,C690_=_C2200 ,C692_=_C696 ,\nC692_=_C700 ,C692_=_C998 ,C692_=_C1505 ,C692_=_C1577 ,C692_=_C1835 ,C692_=_C2010 ,\nC692_=_C2104 ,C692_=_C2218 ,C692_=_C2221 ,C692_=_C2222 ,C692_=_C2223 ,C692_=_C2225 ,\nC692_=_C2229 ,C692_=_C2230 ,C692_=_C2232 ,C692_=_C2233 ,C692_=_C2234 ,C696_=_C700 ,\nC696_=_C825 ,C696_=_C2174 ,C696_=_C2361 ,C696_=_C2721 ,C696_=_C2755 ,C696_=_C2782 ,\nC696_=_C2850 ,C696_=_C3091 ,C696_=_C3109 ,C696_=_C3313 ,C696_=_C3324 ,C696_=_C3443 ,\nC696_=_C3444 ,C696_=_C3445 ,C696_=_C3446 ,C696_=_C3447 ,C696_=_C3448 ,C696_=_C3449 ,\nC700_=_C1006 ,C700_=_C1218 ,C700_=_C1237 ,C700_=_C1361 ,C700_=_C1586 ,C700_=_C1606 ,\nC700_=_C1840 ,C700_=_C1875 ,C700_=_C1972 ,C700_=_C2018 ,C700_=_C2110 ,C700_=_C2461 ,\nC700_=_C2837 ,C700_=_C2978 ,C700_=_C3051 ,C700_=_C3274 ,C700_=_C3774 ,C700_=_C3775 ,\nC700_=_C3776 ,C700_=_C3777 ,C709_=_C712 ,C709_=_C715 ,C709_=_C720 ,C709_=_C724 ,\nC709_=_C731 ,C709_=_C839 ,C709_=_C964 ,C709_=_C965 ,C709_=_C966 ,C709_=_C967 ,\nC709_=_C969 ,C709_=_C970 ,C709_=_C971 ,C709_=_C973 ,C709_=_C974 ,C709_=_C976 ,\nC709_=_C977 ,C709_=_C978 ,C709_=_C979 ,C709_=_C980 ,C709_=_C981 ,C709_=_C983 ,\nC709_=_C984 ,C709_=_C985 ,C709_=_C987 ,C712_=_C715 ,C712_=_C720 ,C712_=_C724 ,\nC712_=_C731 ,C712_=_C1884 ,C712_=_C1886 ,C712_=_C1888 ,C712_=_C1890 ,C712_=_C1892 ,\nC712_=_C1893 ,C712_=_C1894 ,C712_=_C1895 ,C712_=_C1896 ,C712_=_C1897 ,C712_=_C1899 ,\nC712_=_C1900 ,C712_=_C1902 ,C712_=_C1903 ,C712_=_C1904 ,C712_=_C1905 ,C715_=_C720 ,\nC715_=_C724 ,C715_=_C731 ,C715_=_C1552 ,C715_=_C2277 ,C715_=_C2396 ,C715_=_C2397 ,\nC715_=_C2398 ,C715_=_C2399 ,C715_=_C2400 ,C715_=_C2402 ,C715_=_C2403 ,C715_=_C2404 ,\nC715_=_C2405 ,C715_=_C2406 ,C715_=_C2407 ,C715_=_C2408 ,C715_=_C2410 ,C715_=_C2411 ,\nC715_=_C2412 ,C715_=_C2414 ,C720_=_C724 ,C720_=_C731 ,C720_=_C1510 ,C720_=_C1582 ,\nC720_=_C2171 ,C720_=_C2634 ,C720_=_C2733 ,C720_=_C2803 ,C720_=_C2876 ,C720_=_C3055 ,\nC720_=_C3116 ,C720_=_C3117 ,C720_=_C3119 ,C720_=_C3121 ,C720_=_C3122 ,C720_=_C3123 ,\nC720_=_C3125 ,C720_=_C3126 ,C720_=_C3127 ,C720_=_C3128 ,C720_=_C3129 ,C720_=_C3130 ,\nC720_=_C3131 ,C724_=_C731 ,C724_=_C1732 ,C724_=_C2127 ,C724_=_C2176 ,C724_=_C2363 ,\nC724_=_C2496 ,C724_=_C2737 ,C724_=_C2756 ,C724_=_C2853 ,C724_=_C3058 ,C724_=_C3094 ,\nC724_=_C3110 ,C724_=_C3173 ,C724_=_C3431 ,C724_=_C3620 ,C724_=_C3621 ,C724_=_C3623 ,\nC724_=_C3624 ,C724_=_C3625 ,C724_=_C3626 ,C724_=_C3627 ,C724_=_C3628 ,C731_=_C1240 ,\nC731_=_C1977 ,C731_=_C2019 ,C731_=_C2293 ,C731_=_C2464 ,C731_=_C2689 ,C731_=_C2739 ,\nC731_=_C2840 ,C731_=_C2980 ,C731_=_C3061 ,C731_=_C3167 ,C731_=_C3724 ,C731_=_C3926 ,\nC731_=_C3950 ,C731_=_C3951 ,C731_=_C3952 ,C731_=_C3953 ,C731_=_C3955 ,C736_=_C738 ,\nC736_=_C739 ,C736_=_C740 ,C736_=_C741 ,C736_=_C743 ,C736_=_C744 ,C736_=_C745 ,\nC736_=_C746 ,C736_=_C748 ,C736_=_C749 ,C736_=_C750 ,C736_=_C751 ,C736_=_C752 ,\nC736_=_C753 ,C736_=_C754 ,C736_=_C755 ,C736_=_C757 ,C736_=_C761 ,C736_=_C763 ,\nC736_=_C940 ,C736_=_C962 ,C738_=_C739 ,C738_=_C740 ,C738_=_C741 ,C738_=_C743 ,\nC738_=_C744 ,C738_=_C745 ,C738_=_C746 ,C738_=_C748 ,C738_=_C749 ,C738_=_C750 ,\nC738_=_C751 ,C738_=_C752 ,C738_=_C753 ,C738_=_C754 ,C738_=_C755 ,C738_=_C757 ,\nC738_=_C761 ,C738_=_C763 ,C738_=_C1197 ,C739_=_C740 ,C739_=_C741 ,C739_=_C743 ,\nC739_=_C744 ,C739_=_C745 ,C739_=_C746 ,C739_=_C748 ,C739_=_C749 ,C739_=_C750 ,\nC739_=_C751 ,C739_=_C752 ,C739_=_C753 ,C739_=_C754 ,C739_=_C755 ,C739_=_C757 ,\nC739_=_C761 ,C739_=_C763 ,C739_=_C1386 ,C740_=_C741 ,C740_=_C743 ,C740_=_C744 ,\nC740_=_C745 ,C740_=_C746 ,C740_=_C748 ,C740_=_C749 ,C740_=_C750 ,C740_=_C751 ,\nC740_=_C752 ,C740_=_C753 ,C740_=_C754 ,C740_=_C755 ,C740_=_C757 ,C740_=_C761 ,\nC740_=_C763 ,C740_=_C1114 ,C740_=_C1619 ,C740_=_C1626 ,C741_=_C743 ,C741_=_C744 ,\nC741_=_C745 ,C741_=_C746 ,C741_=_C748 ,C741_=_C749 ,C741_=_C750 ,C741_=_C751 ,\nC741_=_C752 ,C741_=_C753 ,C741_=_C754 ,C741_=_C755 ,C741_=_C757 ,C741_=_C761 ,\nC741_=_C763 ,C741_=_C1064 ,C741_=_C2103 ,C741_=_C2104 ,C741_=_C2105 ,C741_=_C2108 ,\nC741_=_C2110 ,C741_=_C2111 ,C741_=_C2113 ,C741_=_C2114 ,C741_=_C2115 ,C741_=_C2117 ,\nC743_=_C744 ,C743_=_C745 ,C743_=_C746 ,C743_=_C748 ,C743_=_C749 ,C743_=_C750 ,\nC743_=_C751 ,C743_=_C752 ,C743_=_C753 ,C743_=_C754 ,C743_=_C755 ,C743_=_C757 ,\nC743_=_C761 ,C743_=_C763 ,C743_=_C2236 ,C744_=_C745 ,C744_=_C746 ,C744_=_C748 ,\nC744_=_C749 ,C744_=_C750 ,C744_=_C751 ,C744_=_C752 ,C744_=_C753 ,C744_=_C754 ,\nC744_=_C755 ,C744_=_C757 ,C744_=_C761 ,C744_=_C763 ,C744_=_C2837 ,C744_=_C2840 ,\nC744_=_C2843 ,C745_=_C746 ,C745_=_C748 ,C745_=_C749 ,C745_=_C750 ,C745_=_C751 ,\nC745_=_C752 ,C745_=_C753 ,C745_=_C754 ,C745_=_C755 ,C745_=_C757 ,C745_=_C761 ,\nC745_=_C763 ,C745_=_C3040 ,C746_=_C748 ,C746_=_C749 ,C746_=_C750 ,C746_=_C751 ,\nC746_=_C752 ,C746_=_C753 ,C746_=_C754 ,C746_=_C755 ,C746_=_C757 ,C746_=_C761 ,\nC746_=_C763 ,C746_=_C1328 ,C746_=_C2225 ,C746_=_C2397 ,C746_=_C2567 ,C746_=_C3161 ,\nC746_=_C3167 ,C746_=_C3170 ,C748_=_C749 ,C748_=_C750 ,C748_=_C751 ,C748_=_C752 ,\nC748_=_C753 ,C748_=_C754 ,C748_=_C755 ,C748_=_C757 ,C748_=_C761 ,C748_=_C763 ,\nC748_=_C974 ,C748_=_C1074 ,C748_=_C2399 ,C748_=_C2569 ,C748_=_C2705 ,C748_=_C2866 ,\nC748_=_C3426 ,C749_=_C750 ,C749_=_C751 ,C749_=_C752 ,C749_=_C753 ,C749_=_C754 ,\nC749_=_C755 ,C749_=_C757 ,C749_=_C761 ,C749_=_C763 ,C749_=_C2190 ,C749_=_C3451 ,\nC749_=_C3459 ,C750_=_C751 ,C750_=_C752 ,C750_=_C753 ,C750_=_C754 ,C750_=_C755 ,\nC750_=_C757 ,C750_=_C761 ,C750_=_C763 ,C750_=_C976 ,C750_=_C2400 ,C751_=_C752 ,\nC751_=_C753 ,C751_=_C754 ,C751_=_C755 ,C751_=_C757 ,C751_=_C761 ,C751_=_C763 ,\nC751_=_C3712 ,C751_=_C3716 ,C752_=_C753 ,C752_=_C754 ,C752_=_C755 ,C752_=_C757 ,\nC752_=_C761 ,C752_=_C763 ,C752_=_C3733 ,C752_=_C3738 ,C753_=_C754 ,C753_=_C755 ,\nC753_=_C757 ,C753_=_C761 ,C753_=_C763 ,C753_=_C978 ,C753_=_C2403 ,C753_=_C3443 ,\nC753_=_C3749 ,C754_=_C755 ,C754_=_C757 ,C754_=_C761 ,C754_=_C763 ,C754_=_C3780 ,\nC755_=_C757 ,C755_=_C761 ,C755_=_C763 ,C757_=_C761 ,C757_=_C763 ,C757_=_C3476 ,\nC761_=_C763 ,C761_=_C1080 ,C761_=_C2256 ,C761_=_C3244 ,C761_=_C3832 ,C761_=_C4057 ,\nC761_=_C4064 ,C761_=_C4085 ,C761_=_C4101 ,C763_=_C4059 ,C818_=_C825 ,C818_=_C830 ,\nC818_=_C921 ,C818_=_C1022 ,C818_=_C1210 ,C818_=_C2340 ,C818_=_C2487 ,C818_=_C2697 ,\nC818_=_C2699 ,C818_=_C2700 ,C818_=_C2702 ,C818_=_C2703 ,C818_=_C2704 ,C818_=_C2705</w:t>
      </w:r>
    </w:p>
    <w:p>
      <w:pPr>
        <w:pStyle w:val="PreformattedText"/>
        <w:bidi w:val="0"/>
        <w:spacing w:before="0" w:after="0"/>
        <w:jc w:val="left"/>
        <w:rPr/>
      </w:pPr>
      <w:r>
        <w:rPr/>
        <w:t xml:space="preserve"> </w:t>
      </w:r>
      <w:r>
        <w:rPr/>
        <w:t>,\nC818_=_C2709 ,C818_=_C2710 ,C818_=_C2713 ,C818_=_C2714 ,C825_=_C830 ,C825_=_C2174 ,\nC825_=_C2361 ,C825_=_C2721 ,C825_=_C2755 ,C825_=_C2782 ,C825_=_C2850 ,C825_=_C3091 ,\nC825_=_C3109 ,C825_=_C3313 ,C825_=_C3324 ,C825_=_C3443 ,C825_=_C3444 ,C825_=_C3445 ,\nC825_=_C3446 ,C825_=_C3447 ,C825_=_C3448 ,C825_=_C3449 ,C830_=_C1097 ,C830_=_C1564 ,\nC830_=_C1671 ,C830_=_C2111 ,C830_=_C2497 ,C830_=_C3008 ,C830_=_C3139 ,C830_=_C3398 ,\nC830_=_C3575 ,C830_=_C3712 ,C830_=_C3733 ,C830_=_C3825 ,C830_=_C3826 ,C830_=_C3829 ,\nC830_=_C3831 ,C830_=_C3832 ,C830_=_C3834 ,C839_=_C842 ,C839_=_C848 ,C839_=_C858 ,\nC839_=_C864 ,C839_=_C964 ,C839_=_C965 ,C839_=_C966 ,C839_=_C967 ,C839_=_C969 ,\nC839_=_C970 ,C839_=_C971 ,C839_=_C973 ,C839_=_C974 ,C839_=_C976 ,C839_=_C977 ,\nC839_=_C978 ,C839_=_C979 ,C839_=_C980 ,C839_=_C981 ,C839_=_C983 ,C839_=_C984 ,\nC839_=_C985 ,C839_=_C987 ,C842_=_C848 ,C842_=_C858 ,C842_=_C864 ,C842_=_C1392 ,\nC842_=_C1984 ,C842_=_C1986 ,C842_=_C1987 ,C842_=_C1989 ,C842_=_C1991 ,C842_=_C1992 ,\nC842_=_C1993 ,C842_=_C1995 ,C842_=_C1996 ,C842_=_C1998 ,C842_=_C1999 ,C842_=_C2000 ,\nC842_=_C2001 ,C842_=_C2002 ,C842_=_C2003 ,C842_=_C2004 ,C842_=_C2006 ,C842_=_C2007 ,\nC848_=_C858 ,C848_=_C864 ,C848_=_C2108 ,C848_=_C2717 ,C848_=_C2818 ,C848_=_C2943 ,\nC848_=_C3230 ,C848_=_C3231 ,C848_=_C3232 ,C848_=_C3237 ,C848_=_C3240 ,C848_=_C3243 ,\nC848_=_C3244 ,C858_=_C864 ,C858_=_C1386 ,C858_=_C1521 ,C858_=_C1543 ,C858_=_C1942 ,\nC858_=_C2822 ,C858_=_C2950 ,C858_=_C3155 ,C858_=_C3293 ,C858_=_C3390 ,C858_=_C3642 ,\nC858_=_C3706 ,C858_=_C3756 ,C858_=_C3844 ,C858_=_C3906 ,C858_=_C3919 ,C858_=_C3957 ,\nC858_=_C3972 ,C858_=_C3979 ,C858_=_C3980 ,C858_=_C3981 ,C858_=_C3982 ,C864_=_C962 ,\nC864_=_C1060 ,C864_=_C1410 ,C864_=_C1654 ,C864_=_C1959 ,C864_=_C2317 ,C864_=_C2663 ,\nC864_=_C2827 ,C864_=_C2958 ,C864_=_C3076 ,C864_=_C3300 ,C864_=_C3392 ,C864_=_C3671 ,\nC864_=_C3929 ,C864_=_C4010 ,C864_=_C4061 ,C864_=_C4098 ,C865_=_C877 ,C865_=_C1110 ,\nC865_=_C1111 ,C865_=_C1112 ,C865_=_C1113 ,C865_=_C1114 ,C865_=_C1115 ,C865_=_C1117 ,\nC865_=_C1118 ,C865_=_C1120 ,C865_=_C1121 ,C865_=_C1122 ,C865_=_C1123 ,C865_=_C1125 ,\nC865_=_C1127 ,C865_=_C1128 ,C865_=_C1129 ,C865_=_C1130 ,C877_=_C1425 ,C877_=_C1619 ,\nC877_=_C2128 ,C877_=_C2289 ,C877_=_C2654 ,C877_=_C2684 ,C877_=_C2917 ,C877_=_C3161 ,\nC877_=_C3518 ,C877_=_C3630 ,C877_=_C3631 ,C877_=_C3632 ,C877_=_C3634 ,C877_=_C3635 ,\nC877_=_C3636 ,C914_=_C920 ,C914_=_C921 ,C914_=_C923 ,C914_=_C935 ,C914_=_C940 ,\nC914_=_C1012 ,C914_=_C1036 ,C914_=_C1061 ,C914_=_C1062 ,C914_=_C1063 ,C914_=_C1064 ,\nC914_=_C1066 ,C914_=_C1067 ,C914_=_C1069 ,C914_=_C1072 ,C914_=_C1074 ,C914_=_C1077 ,\nC914_=_C1080 ,C920_=_C921 ,C920_=_C923 ,C920_=_C935 ,C920_=_C1020 ,C920_=_C1209 ,\nC920_=_C2082 ,C920_=_C2142 ,C920_=_C2278 ,C920_=_C2339 ,C920_=_C2563 ,C920_=_C2565 ,\nC920_=_C2567 ,C920_=_C2568 ,C920_=_C2569 ,C920_=_C2571 ,C920_=_C2572 ,C920_=_C2573 ,\nC920_=_C2576 ,C920_=_C2577 ,C921_=_C923 ,C921_=_C935 ,C921_=_C1022 ,C921_=_C1210 ,\nC921_=_C2340 ,C921_=_C2487 ,C921_=_C2697 ,C921_=_C2699 ,C921_=_C2700 ,C921_=_C2702 ,\nC921_=_C2703 ,C921_=_C2704 ,C921_=_C2705 ,C921_=_C2709 ,C921_=_C2710 ,C921_=_C2713 ,\nC921_=_C2714 ,C923_=_C935 ,C923_=_C1023 ,C923_=_C1140 ,C923_=_C1211 ,C923_=_C1298 ,\nC923_=_C1682 ,C923_=_C1700 ,C923_=_C1950 ,C923_=_C2341 ,C923_=_C2865 ,C923_=_C2866 ,\nC923_=_C2867 ,C923_=_C2868 ,C923_=_C2869 ,C923_=_C2870 ,C923_=_C2872 ,C923_=_C2875 ,\nC935_=_C1035 ,C935_=_C1223 ,C935_=_C2097 ,C935_=_C2115 ,C935_=_C2157 ,C935_=_C2350 ,\nC935_=_C2793 ,C935_=_C3198 ,C935_=_C3426 ,C935_=_C3699 ,C935_=_C3891 ,C935_=_C4083 ,\nC935_=_C4084 ,C935_=_C4085 ,C940_=_C962 ,C940_=_C1012 ,C940_=_C1036 ,C940_=_C1061 ,\nC940_=_C1062 ,C940_=_C1063 ,C940_=_C1064 ,C940_=_C1066 ,C940_=_C1067 ,C940_=_C1069 ,\nC940_=_C1072 ,C940_=_C1074 ,C940_=_C1077 ,C940_=_C1080 ,C962_=_C1060 ,C962_=_C1410 ,\nC962_=_C1654 ,C962_=_C1959 ,C962_=_C2317 ,C962_=_C2663 ,C962_=_C2827 ,C962_=_C2958 ,\nC962_=_C3076 ,C962_=_C3300 ,C962_=_C3392 ,C962_=_C3671 ,C962_=_C3929 ,C962_=_C4010 ,\nC962_=_C4061 ,C962_=_C4098 ,C964_=_C965 ,C964_=_C966 ,C964_=_C967 ,C964_=_C969 ,\nC964_=_C970 ,C964_=_C971 ,C964_=_C973 ,C964_=_C974 ,C964_=_C976 ,C964_=_C977 ,\nC964_=_C978 ,C964_=_C979 ,C964_=_C980 ,C964_=_C981 ,C964_=_C983 ,C964_=_C984 ,\nC964_=_C985 ,C964_=_C987 ,C964_=_C1316 ,C964_=_C1466 ,C965_=_C966 ,C965_=_C967 ,\nC965_=_C969 ,C965_=_C970 ,C965_=_C971 ,C965_=_C973 ,C965_=_C974 ,C965_=_C976 ,\nC965_=_C977 ,C965_=_C978 ,C965_=_C979 ,C965_=_C980 ,C965_=_C981 ,C965_=_C983 ,\nC965_=_C984 ,C965_=_C985 ,C965_=_C987 ,C965_=_C1552 ,C965_=_C1564 ,C965_=_C1569 ,\nC966_=_C967 ,C966_=_C969 ,C966_=_C970 ,C966_=_C971 ,C966_=_C973 ,C966_=_C974 ,\nC966_=_C976 ,C966_=_C977 ,C966_=_C978 ,C966_=_C979 ,C966_=_C980 ,C966_=_C981 ,\nC966_=_C983 ,C966_=_C984 ,C966_=_C985 ,C966_=_C987 ,C966_=_C1317 ,C966_=_C1833 ,\nC966_=_C1835 ,C966_=_C1839 ,C966_=_C1840 ,C967_=_C969 ,C967_=_C970 ,C967_=_C971 ,\nC967_=_C973 ,C967_=_C974 ,C967_=_C976 ,C967_=_C977 ,C967_=_C978 ,C967_=_C979 ,\nC967_=_C980 ,C967_=_C981 ,C967_=_C983 ,C967_=_C984 ,C967_=_C985 ,C967_=_C987 ,\nC967_=_C1318 ,C967_=_C1855 ,C969_=_C970 ,C969_=_C971 ,C969_=_C973 ,C969_=_C974 ,\nC969_=_C976 ,C969_=_C977 ,C969_=_C978 ,C969_=_C979 ,C969_=_C980 ,C969_=_C981 ,\nC969_=_C983 ,C969_=_C984 ,C969_=_C985 ,C969_=_C987 ,C969_=_C1327 ,C969_=_C2772 ,\nC970_=_C971 ,C970_=_C973 ,C970_=_C974 ,C970_=_C976 ,C970_=_C977 ,C970_=_C978 ,\nC970_=_C979 ,C970_=_C980 ,C970_=_C981 ,C970_=_C983 ,C970_=_C984 ,C970_=_C985 ,\nC970_=_C987 ,C970_=_C2818 ,C970_=_C2822 ,C970_=_C2827 ,C971_=_C973 ,C971_=_C974 ,\nC971_=_C976 ,C971_=_C977 ,C971_=_C978 ,C971_=_C979 ,C971_=_C980 ,C971_=_C981 ,\nC971_=_C983 ,C971_=_C984 ,C971_=_C985 ,C971_=_C987 ,C971_=_C2943 ,C971_=_C2950 ,\nC971_=_C2958 ,C973_=_C974 ,C973_=_C976 ,C973_=_C977 ,C973_=_C978 ,C973_=_C979 ,\nC973_=_C980 ,C973_=_C981 ,C973_=_C983 ,C973_=_C984 ,C973_=_C985 ,C973_=_C987 ,\nC973_=_C3230 ,C973_=_C3293 ,C973_=_C3300 ,C974_=_C976 ,C974_=_C977 ,C974_=_C978 ,\nC974_=_C979 ,C974_=_C980 ,C974_=_C981 ,C974_=_C983 ,C974_=_C984 ,C974_=_C985 ,\nC974_=_C987 ,C974_=_C1074 ,C974_=_C2399 ,C974_=_C2569 ,C974_=_C2705 ,C974_=_C2866 ,\nC974_=_C3426 ,C976_=_C977 ,C976_=_C978 ,C976_=_C979 ,C976_=_C980 ,C976_=_C981 ,\nC976_=_C983 ,C976_=_C984 ,C976_=_C985 ,C976_=_C987 ,C976_=_C2400 ,C977_=_C978 ,\nC977_=_C979 ,C977_=_C980 ,C977_=_C981 ,C977_=_C983 ,C977_=_C984 ,C977_=_C985 ,\nC977_=_C987 ,C977_=_C2242 ,C977_=_C2402 ,C978_=_C979 ,C978_=_C980 ,C978_=_C981 ,\nC978_=_C983 ,C978_=_C984 ,C978_=_C985 ,C978_=_C987 ,C978_=_C2403 ,C978_=_C3443 ,\nC978_=_C3749 ,C979_=_C980 ,C979_=_C981 ,C979_=_C983 ,C979_=_C984 ,C979_=_C985 ,\nC979_=_C987 ,C979_=_C1335 ,C979_=_C2869 ,C979_=_C3565 ,C979_=_C3812 ,C980_=_C981 ,\nC980_=_C983 ,C980_=_C984 ,C980_=_C985 ,C980_=_C987 ,C980_=_C2405 ,C981_=_C983 ,\nC981_=_C984 ,C981_=_C985 ,C981_=_C987 ,C981_=_C2411 ,C981_=_C3775 ,C981_=_C3950 ,\nC983_=_C984 ,C983_=_C985 ,C983_=_C987 ,C983_=_C1128 ,C983_=_C3237 ,C983_=_C3776 ,\nC983_=_C3979 ,C983_=_C4010 ,C984_=_C985 ,C984_=_C987 ,C984_=_C1338 ,C984_=_C3568 ,\nC985_=_C987 ,C985_=_C3243 ,C985_=_C3982 ,C985_=_C4098 ,C987_=_C1342 ,C987_=_C3572 ,\nC997_=_C998 ,C997_=_C1006 ,C997_=_C1576 ,C997_=_C1636 ,C997_=_C1658 ,C997_=_C1810 ,\nC997_=_C1833 ,C997_=_C2009 ,C997_=_C2025 ,C997_=_C2057 ,C997_=_C2103 ,C997_=_C2185 ,\nC997_=_C2186 ,C997_=_C2187 ,C997_=_C2188 ,C997_=_C2189 ,C997_=_C2190 ,C997_=_C2193 ,\nC997_=_C2195 ,C997_=_C2196 ,C997_=_C2197 ,C997_=_C2198 ,C997_=_C2200 ,C998_=_C1006 ,\nC998_=_C1505 ,C998_=_C1577 ,C998_=_C1835 ,C998_=_C2010 ,C998_=_C2104 ,C998_=_C2218 ,\nC998_=_C2221 ,C998_=_C2222 ,C998_=_C2223 ,C998_=_C2225 ,C998_=_C2229 ,C998_=_C2230 ,\nC998_=_C2232 ,C998_=_C2233 ,C998_=_C2234 ,C1006_=_C1218 ,C1006_=_C1237 ,C1006_=_C1361 ,\nC1006_=_C1586 ,C1006_=_C1606 ,C1006_=_C1840 ,C1006_=_C1875 ,C1006_=_C1972 ,C1006_=_C2018 ,\nC1006_=_C2110 ,C1006_=_C2461 ,C1006_=_C2837 ,C1006_=_C2978 ,C1006_=_C3051 ,C1006_=_C3274 ,\nC1006_=_C3774 ,C1006_=_C3775 ,C1006_=_C3776 ,C1006_=_C3777 ,C1012_=_C1020 ,C1012_=_C1022 ,\nC1012_=_C1023 ,C1012_=_C1035 ,C1012_=_C1036 ,C1012_=_C1061 ,C1012_=_C1062 ,C1012_=_C1063 ,\nC1012_=_C1064 ,C1012_=_C1066 ,C1012_=_C1067 ,C1012_=_C1069 ,C1012_=_C1072 ,C1012_=_C1074 ,\nC1012_=_C1077 ,C1012_=_C1080 ,C1020_=_C1022 ,C1020_=_C1023 ,C1020_=_C1035 ,C1020_=_C1209 ,\nC1020_=_C2082 ,C1020_=_C2142 ,C1020_=_C2278 ,C1020_=_C2339 ,C1020_=_C2563 ,C1020_=_C2565 ,\nC1020_=_C2567 ,C1020_=_C2568 ,C1020_=_C2569 ,C1020_=_C2571 ,C1020_=_C2572 ,C1020_=_C2573 ,\nC1020_=_C2576 ,C1020_=_C2577 ,C1022_=_C1023 ,C1022_=_C1035 ,C1022_=_C1210 ,C1022_=_C2340 ,\nC1022_=_C2487 ,C1022_=_C2697 ,C1022_=_C2699 ,C1022_=_C2700 ,C1022_=_C2702 ,C1022_=_C2703 ,\nC1022_=_C2704 ,C1022_=_C2705 ,C1022_=_C2709 ,C1022_=_C2710 ,C1022_=_C2713 ,C1022_=_C2714 ,\nC1023_=_C1035 ,C1023_=_C1140 ,C1023_=_C1211 ,C1023_=_C1298 ,C1023_=_C1682 ,C1023_=_C1700 ,\nC1023_=_C1950 ,C1023_=_C2341 ,C1023_=_C2865 ,C1023_=_C2866 ,C1023_=_C2867 ,C1023_=_C2868 ,\nC1023_=_C2869 ,C1023_=_C2870 ,C1023_=_C2872 ,C1023_=_C2875 ,C1035_=_C1223 ,C1035_=_C2097 ,\nC1035_=_C2115 ,C1035_=_C2157 ,C1035_=_C2350 ,C1035_=_C2793 ,C1035_=_C3198 ,C1035_=_C3426 ,\nC1035_=_C3699 ,C1035_=_C3891 ,C1035_=_C4083 ,C1035_=_C4084 ,C1035_=_C4085 ,C1036_=_C1060 ,\nC1036_=_C1061 ,C1036_=_C1062 ,C1036_=_C1063 ,C1036_=_C1064 ,C1036_=_C1066 ,C1036_=_C1067 ,\nC1036_=_C1069 ,C1036_=_C1072 ,C1036_=_C1074 ,C1036_=_C1077 ,C1036_=_C1080 ,C1060_=_C1410 ,\nC1060_=_C1654 ,C1060_=_C1959 ,C1060_=_C2317 ,C1060_=_C2663 ,C1060_=_C2827 ,C1060_=_C2958 ,\nC1060_=_C3076 ,C1060_=_C3300 ,C1060_=_C3392 ,C1060_=_C3671 ,C1060_=_C3929 ,C1060_=_C4010 ,\nC1060_=_C4061 ,C1060_=_C4098 ,C1061_=_C1062 ,C1061_=_C1063 ,C1061_=_C1064 ,C1061_=_C1066 ,\nC1061_=_C1067 ,C1061_=_C1069 ,C1061_=_C1072 ,C1061_=_C1074 ,C1061_=_C1077 ,C1061_=_C1080 ,\nC1061_=_C1110 ,C1061_=_C1209 ,C1061_=_C1210 ,C1061_=_C1211 ,C1061_=_C1218 ,C1061_=_C1223 ,\nC1062_=_C1063 ,C1062_=_C1064 ,C1062_=_C1066 ,C1062_=_C1067 ,C1062_=_C1069 ,C1062_=_C1072</w:t>
      </w:r>
    </w:p>
    <w:p>
      <w:pPr>
        <w:pStyle w:val="PreformattedText"/>
        <w:bidi w:val="0"/>
        <w:spacing w:before="0" w:after="0"/>
        <w:jc w:val="left"/>
        <w:rPr/>
      </w:pPr>
      <w:r>
        <w:rPr/>
        <w:t xml:space="preserve"> </w:t>
      </w:r>
      <w:r>
        <w:rPr/>
        <w:t>,\nC1062_=_C1074 ,C1062_=_C1077 ,C1062_=_C1080 ,C1062_=_C1392 ,C1062_=_C1410 ,C1063_=_C1064 ,\nC1063_=_C1066 ,C1063_=_C1067 ,C1063_=_C1069 ,C1063_=_C1072 ,C1063_=_C1074 ,C1063_=_C1077 ,\nC1063_=_C1080 ,C1063_=_C1636 ,C1063_=_C1646 ,C1063_=_C1653 ,C1063_=_C1654 ,C1064_=_C1066 ,\nC1064_=_C1067 ,C1064_=_C1069 ,C1064_=_C1072 ,C1064_=_C1074 ,C1064_=_C1077 ,C1064_=_C1080 ,\nC1064_=_C2103 ,C1064_=_C2104 ,C1064_=_C2105 ,C1064_=_C2108 ,C1064_=_C2110 ,C1064_=_C2111 ,\nC1064_=_C2113 ,C1064_=_C2114 ,C1064_=_C2115 ,C1064_=_C2117 ,C1066_=_C1067 ,C1066_=_C1069 ,\nC1066_=_C1072 ,C1066_=_C1074 ,C1066_=_C1077 ,C1066_=_C1080 ,C1066_=_C2317 ,C1067_=_C1069 ,\nC1067_=_C1072 ,C1067_=_C1074 ,C1067_=_C1077 ,C1067_=_C1080 ,C1067_=_C2339 ,C1067_=_C2340 ,\nC1067_=_C2341 ,C1067_=_C2350 ,C1069_=_C1072 ,C1069_=_C1074 ,C1069_=_C1077 ,C1069_=_C1080 ,\nC1069_=_C2654 ,C1069_=_C2663 ,C1072_=_C1074 ,C1072_=_C1077 ,C1072_=_C1080 ,C1072_=_C3076 ,\nC1074_=_C1077 ,C1074_=_C1080 ,C1074_=_C2399 ,C1074_=_C2569 ,C1074_=_C2705 ,C1074_=_C2866 ,\nC1074_=_C3426 ,C1077_=_C1080 ,C1077_=_C3981 ,C1077_=_C4061 ,C1080_=_C2256 ,C1080_=_C3244 ,\nC1080_=_C3832 ,C1080_=_C4057 ,C1080_=_C4064 ,C1080_=_C4085 ,C1080_=_C4101 ,C1091_=_C1097 ,\nC1091_=_C1103 ,C1091_=_C1260 ,C1091_=_C1515 ,C1091_=_C1585 ,C1091_=_C1666 ,C1091_=_C1686 ,\nC1091_=_C2066 ,C1091_=_C2635 ,C1091_=_C2784 ,C1091_=_C2880 ,C1091_=_C2896 ,C1091_=_C3337 ,\nC1091_=_C3366 ,C1091_=_C3428 ,C1091_=_C3451 ,C1091_=_C3475 ,C1091_=_C3476 ,C1091_=_C3477 ,\nC1091_=_C3478 ,C1091_=_C3479 ,C1091_=_C3480 ,C1091_=_C3481 ,C1091_=_C3482 ,C1091_=_C3483 ,\nC1097_=_C1103 ,C1097_=_C1564 ,C1097_=_C1671 ,C1097_=_C2111 ,C1097_=_C2497 ,C1097_=_C3008 ,\nC1097_=_C3139 ,C1097_=_C3398 ,C1097_=_C3575 ,C1097_=_C3712 ,C1097_=_C3733 ,C1097_=_C3825 ,\nC1097_=_C3826 ,C1097_=_C3829 ,C1097_=_C3831 ,C1097_=_C3832 ,C1097_=_C3834 ,C1103_=_C1197 ,\nC1103_=_C1569 ,C1103_=_C1626 ,C1103_=_C1675 ,C1103_=_C2113 ,C1103_=_C2843 ,C1103_=_C3040 ,\nC1103_=_C3459 ,C1103_=_C3583 ,C1103_=_C3716 ,C1103_=_C3738 ,C1103_=_C3749 ,C1103_=_C3780 ,\nC1103_=_C4044 ,C1103_=_C4055 ,C1103_=_C4057 ,C1103_=_C4059 ,C1110_=_C1111 ,C1110_=_C1112 ,\nC1110_=_C1113 ,C1110_=_C1114 ,C1110_=_C1115 ,C1110_=_C1117 ,C1110_=_C1118 ,C1110_=_C1120 ,\nC1110_=_C1121 ,C1110_=_C1122 ,C1110_=_C1123 ,C1110_=_C1125 ,C1110_=_C1127 ,C1110_=_C1128 ,\nC1110_=_C1129 ,C1110_=_C1130 ,C1110_=_C1209 ,C1110_=_C1210 ,C1110_=_C1211 ,C1110_=_C1218 ,\nC1110_=_C1223 ,C1111_=_C1112 ,C1111_=_C1113 ,C1111_=_C1114 ,C1111_=_C1115 ,C1111_=_C1117 ,\nC1111_=_C1118 ,C1111_=_C1120 ,C1111_=_C1121 ,C1111_=_C1122 ,C1111_=_C1123 ,C1111_=_C1125 ,\nC1111_=_C1127 ,C1111_=_C1128 ,C1111_=_C1129 ,C1111_=_C1130 ,C1111_=_C1361 ,C1112_=_C1113 ,\nC1112_=_C1114 ,C1112_=_C1115 ,C1112_=_C1117 ,C1112_=_C1118 ,C1112_=_C1120 ,C1112_=_C1121 ,\nC1112_=_C1122 ,C1112_=_C1123 ,C1112_=_C1125 ,C1112_=_C1127 ,C1112_=_C1128 ,C1112_=_C1129 ,\nC1112_=_C1130 ,C1112_=_C1425 ,C1112_=_C1430 ,C1113_=_C1114 ,C1113_=_C1115 ,C1113_=_C1117 ,\nC1113_=_C1118 ,C1113_=_C1120 ,C1113_=_C1121 ,C1113_=_C1122 ,C1113_=_C1123 ,C1113_=_C1125 ,\nC1113_=_C1127 ,C1113_=_C1128 ,C1113_=_C1129 ,C1113_=_C1130 ,C1113_=_C1606 ,C1114_=_C1115 ,\nC1114_=_C1117 ,C1114_=_C1118 ,C1114_=_C1120 ,C1114_=_C1121 ,C1114_=_C1122 ,C1114_=_C1123 ,\nC1114_=_C1125 ,C1114_=_C1127 ,C1114_=_C1128 ,C1114_=_C1129 ,C1114_=_C1130 ,C1114_=_C1619 ,\nC1114_=_C1626 ,C1115_=_C1117 ,C1115_=_C1118 ,C1115_=_C1120 ,C1115_=_C1121 ,C1115_=_C1122 ,\nC1115_=_C1123 ,C1115_=_C1125 ,C1115_=_C1127 ,C1115_=_C1128 ,C1115_=_C1129 ,C1115_=_C1130 ,\nC1115_=_C1875 ,C1117_=_C1118 ,C1117_=_C1120 ,C1117_=_C1121 ,C1117_=_C1122 ,C1117_=_C1123 ,\nC1117_=_C1125 ,C1117_=_C1127 ,C1117_=_C1128 ,C1117_=_C1129 ,C1117_=_C1130 ,C1117_=_C1884 ,\nC1117_=_C1950 ,C1117_=_C1959 ,C1118_=_C1120 ,C1118_=_C1121 ,C1118_=_C1122 ,C1118_=_C1123 ,\nC1118_=_C1125 ,C1118_=_C1127 ,C1118_=_C1128 ,C1118_=_C1129 ,C1118_=_C1130 ,C1118_=_C2127 ,\nC1118_=_C2128 ,C1118_=_C2138 ,C1118_=_C2139 ,C1120_=_C1121 ,C1120_=_C1122 ,C1120_=_C1123 ,\nC1120_=_C1125 ,C1120_=_C1127 ,C1120_=_C1128 ,C1120_=_C1129 ,C1120_=_C1130 ,C1120_=_C2917 ,\nC1121_=_C1122 ,C1121_=_C1123 ,C1121_=_C1125 ,C1121_=_C1127 ,C1121_=_C1128 ,C1121_=_C1129 ,\nC1121_=_C1130 ,C1121_=_C3051 ,C1122_=_C1123 ,C1122_=_C1125 ,C1122_=_C1127 ,C1122_=_C1128 ,\nC1122_=_C1129 ,C1122_=_C1130 ,C1122_=_C3274 ,C1123_=_C1125 ,C1123_=_C1127 ,C1123_=_C1128 ,\nC1123_=_C1129 ,C1123_=_C1130 ,C1123_=_C1890 ,C1123_=_C2398 ,C1123_=_C2865 ,C1123_=_C3390 ,\nC1123_=_C3392 ,C1125_=_C1127 ,C1125_=_C1128 ,C1125_=_C1129 ,C1125_=_C1130 ,C1125_=_C1892 ,\nC1125_=_C2868 ,C1125_=_C3671 ,C1127_=_C1128 ,C1127_=_C1129 ,C1127_=_C1130 ,C1127_=_C1336 ,\nC1127_=_C1897 ,C1127_=_C2230 ,C1127_=_C2408 ,C1127_=_C2573 ,C1127_=_C2870 ,C1127_=_C3632 ,\nC1127_=_C3926 ,C1127_=_C3927 ,C1127_=_C3929 ,C1127_=_C3930 ,C1128_=_C1129 ,C1128_=_C1130 ,\nC1128_=_C3237 ,C1128_=_C3776 ,C1128_=_C3979 ,C1128_=_C4010 ,C1129_=_C1130 ,C1129_=_C3634 ,\nC1130_=_C2006 ,C1130_=_C3636 ,C1140_=_C1152 ,C1140_=_C1155 ,C1140_=_C1211 ,C1140_=_C1298 ,\nC1140_=_C1682 ,C1140_=_C1700 ,C1140_=_C1950 ,C1140_=_C2341 ,C1140_=_C2865 ,C1140_=_C2866 ,\nC1140_=_C2867 ,C1140_=_C2868 ,C1140_=_C2869 ,C1140_=_C2870 ,C1140_=_C2872 ,C1140_=_C2875 ,\nC1152_=_C1155 ,C1152_=_C1311 ,C1152_=_C1653 ,C1152_=_C1691 ,C1152_=_C1711 ,C1152_=_C1829 ,\nC1152_=_C2041 ,C1152_=_C2114 ,C1152_=_C2434 ,C1152_=_C2524 ,C1152_=_C3469 ,C1152_=_C3698 ,\nC1152_=_C3812 ,C1152_=_C3886 ,C1152_=_C3927 ,C1152_=_C3932 ,C1152_=_C4062 ,C1152_=_C4064 ,\nC1152_=_C4066 ,C1155_=_C1500 ,C1155_=_C1743 ,C1155_=_C2139 ,C1155_=_C2296 ,C1155_=_C2508 ,\nC1155_=_C2678 ,C1155_=_C2696 ,C1155_=_C2941 ,C1155_=_C3170 ,C1155_=_C3186 ,C1155_=_C3323 ,\nC1155_=_C3440 ,C1155_=_C3865 ,C1155_=_C3894 ,C1155_=_C3930 ,C1155_=_C3965 ,C1155_=_C3969 ,\nC1155_=_C4095 ,C1159_=_C1908 ,C1159_=_C2105 ,C1159_=_C2236 ,C1159_=_C2237 ,C1159_=_C2238 ,\nC1159_=_C2240 ,C1159_=_C2241 ,C1159_=_C2242 ,C1159_=_C2243 ,C1159_=_C2244 ,C1159_=_C2245 ,\nC1159_=_C2247 ,C1159_=_C2248 ,C1159_=_C2249 ,C1159_=_C2252 ,C1159_=_C2254 ,C1159_=_C2255 ,\nC1159_=_C2256 ,C1159_=_C2258 ,C1159_=_C2259 ,C1197_=_C1569 ,C1197_=_C1626 ,C1197_=_C1675 ,\nC1197_=_C2113 ,C1197_=_C2843 ,C1197_=_C3040 ,C1197_=_C3459 ,C1197_=_C3583 ,C1197_=_C3716 ,\nC1197_=_C3738 ,C1197_=_C3749 ,C1197_=_C3780 ,C1197_=_C4044 ,C1197_=_C4055 ,C1197_=_C4057 ,\nC1197_=_C4059 ,C1209_=_C1210 ,C1209_=_C1211 ,C1209_=_C1218 ,C1209_=_C1223 ,C1209_=_C2082 ,\nC1209_=_C2142 ,C1209_=_C2278 ,C1209_=_C2339 ,C1209_=_C2563 ,C1209_=_C2565 ,C1209_=_C2567 ,\nC1209_=_C2568 ,C1209_=_C2569 ,C1209_=_C2571 ,C1209_=_C2572 ,C1209_=_C2573 ,C1209_=_C2576 ,\nC1209_=_C2577 ,C1210_=_C1211 ,C1210_=_C1218 ,C1210_=_C1223 ,C1210_=_C2340 ,C1210_=_C2487 ,\nC1210_=_C2697 ,C1210_=_C2699 ,C1210_=_C2700 ,C1210_=_C2702 ,C1210_=_C2703 ,C1210_=_C2704 ,\nC1210_=_C2705 ,C1210_=_C2709 ,C1210_=_C2710 ,C1210_=_C2713 ,C1210_=_C2714 ,C1211_=_C1218 ,\nC1211_=_C1223 ,C1211_=_C1298 ,C1211_=_C1682 ,C1211_=_C1700 ,C1211_=_C1950 ,C1211_=_C2341 ,\nC1211_=_C2865 ,C1211_=_C2866 ,C1211_=_C2867 ,C1211_=_C2868 ,C1211_=_C2869 ,C1211_=_C2870 ,\nC1211_=_C2872 ,C1211_=_C2875 ,C1218_=_C1223 ,C1218_=_C1237 ,C1218_=_C1361 ,C1218_=_C1586 ,\nC1218_=_C1606 ,C1218_=_C1840 ,C1218_=_C1875 ,C1218_=_C1972 ,C1218_=_C2018 ,C1218_=_C2110 ,\nC1218_=_C2461 ,C1218_=_C2837 ,C1218_=_C2978 ,C1218_=_C3051 ,C1218_=_C3274 ,C1218_=_C3774 ,\nC1218_=_C3775 ,C1218_=_C3776 ,C1218_=_C3777 ,C1223_=_C2097 ,C1223_=_C2115 ,C1223_=_C2157 ,\nC1223_=_C2350 ,C1223_=_C2793 ,C1223_=_C3198 ,C1223_=_C3426 ,C1223_=_C3699 ,C1223_=_C3891 ,\nC1223_=_C4083 ,C1223_=_C4084 ,C1223_=_C4085 ,C1237_=_C1240 ,C1237_=_C1361 ,C1237_=_C1586 ,\nC1237_=_C1606 ,C1237_=_C1840 ,C1237_=_C1875 ,C1237_=_C1972 ,C1237_=_C2018 ,C1237_=_C2110 ,\nC1237_=_C2461 ,C1237_=_C2837 ,C1237_=_C2978 ,C1237_=_C3051 ,C1237_=_C3274 ,C1237_=_C3774 ,\nC1237_=_C3775 ,C1237_=_C3776 ,C1237_=_C3777 ,C1240_=_C1977 ,C1240_=_C2019 ,C1240_=_C2293 ,\nC1240_=_C2464 ,C1240_=_C2689 ,C1240_=_C2739 ,C1240_=_C2840 ,C1240_=_C2980 ,C1240_=_C3061 ,\nC1240_=_C3167 ,C1240_=_C3724 ,C1240_=_C3926 ,C1240_=_C3950 ,C1240_=_C3951 ,C1240_=_C3952 ,\nC1240_=_C3953 ,C1240_=_C3955 ,C1260_=_C1269 ,C1260_=_C1515 ,C1260_=_C1585 ,C1260_=_C1666 ,\nC1260_=_C1686 ,C1260_=_C2066 ,C1260_=_C2635 ,C1260_=_C2784 ,C1260_=_C2880 ,C1260_=_C2896 ,\nC1260_=_C3337 ,C1260_=_C3366 ,C1260_=_C3428 ,C1260_=_C3451 ,C1260_=_C3475 ,C1260_=_C3476 ,\nC1260_=_C3477 ,C1260_=_C3478 ,C1260_=_C3479 ,C1260_=_C3480 ,C1260_=_C3481 ,C1260_=_C3482 ,\nC1260_=_C3483 ,C1269_=_C1289 ,C1269_=_C1430 ,C1269_=_C1784 ,C1269_=_C2503 ,C1269_=_C2729 ,\nC1269_=_C2888 ,C1269_=_C3267 ,C1269_=_C3321 ,C1269_=_C3331 ,C1269_=_C3374 ,C1269_=_C4013 ,\nC1269_=_C4030 ,C1269_=_C4073 ,C1269_=_C4080 ,C1289_=_C1430 ,C1289_=_C1784 ,C1289_=_C2503 ,\nC1289_=_C2729 ,C1289_=_C2888 ,C1289_=_C3267 ,C1289_=_C3321 ,C1289_=_C3331 ,C1289_=_C3374 ,\nC1289_=_C4013 ,C1289_=_C4030 ,C1289_=_C4073 ,C1289_=_C4080 ,C1298_=_C1311 ,C1298_=_C1682 ,\nC1298_=_C1700 ,C1298_=_C1950 ,C1298_=_C2341 ,C1298_=_C2865 ,C1298_=_C2866 ,C1298_=_C2867 ,\nC1298_=_C2868 ,C1298_=_C2869 ,C1298_=_C2870 ,C1298_=_C2872 ,C1298_=_C2875 ,C1311_=_C1653 ,\nC1311_=_C1691 ,C1311_=_C1711 ,C1311_=_C1829 ,C1311_=_C2041 ,C1311_=_C2114 ,C1311_=_C2434 ,\nC1311_=_C2524 ,C1311_=_C3469 ,C1311_=_C3698 ,C1311_=_C3812 ,C1311_=_C3886 ,C1311_=_C3927 ,\nC1311_=_C3932 ,C1311_=_C4062 ,C1311_=_C4064 ,C1311_=_C4066 ,C1316_=_C1317 ,C1316_=_C1318 ,\nC1316_=_C1321 ,C1316_=_C1324 ,C1316_=_C1326 ,C1316_=_C1327 ,C1316_=_C1328 ,C1316_=_C1330 ,\nC1316_=_C1331 ,C1316_=_C1335 ,C1316_=_C1336 ,C1316_=_C1338 ,C1316_=_C1339 ,C1316_=_C1342 ,\nC1316_=_C1466 ,C1317_=_C1318 ,C1317_=_C1321 ,C1317_=_C1324 ,C1317_=_C1326 ,C1317_=_C1327 ,\nC1317_=_C1328 ,C1317_=_C1330 ,C1317_=_C1331 ,C1317_=_C1335 ,C1317_=_C1336 ,C1317_=_C1338 ,\nC1317_=_C1339 ,C1317_=_C1342 ,C1317_=_C1833 ,C1317_=_C1835 ,C1317_=_C1839 ,C1317_=_C1840 ,\nC1318_=_C1321 ,C1318_=_C1324 ,C1318_=_C1326 ,C1318_=_C1327 ,C1318_=_C1328 ,C1318_=_C1330 ,\nC1318_=_C1331 ,C1318_=_C1335 ,C1318_=_C1336 ,C1318_=_C1338</w:t>
      </w:r>
    </w:p>
    <w:p>
      <w:pPr>
        <w:pStyle w:val="PreformattedText"/>
        <w:bidi w:val="0"/>
        <w:spacing w:before="0" w:after="0"/>
        <w:jc w:val="left"/>
        <w:rPr/>
      </w:pPr>
      <w:r>
        <w:rPr/>
        <w:t xml:space="preserve"> </w:t>
      </w:r>
      <w:r>
        <w:rPr/>
        <w:t>,C1318_=_C1339 ,C1318_=_C1342 ,\nC1318_=_C1855 ,C1321_=_C1324 ,C1321_=_C1326 ,C1321_=_C1327 ,C1321_=_C1328 ,C1321_=_C1330 ,\nC1321_=_C1331 ,C1321_=_C1335 ,C1321_=_C1336 ,C1321_=_C1338 ,C1321_=_C1339 ,C1321_=_C1342 ,\nC1321_=_C2218 ,C1321_=_C2277 ,C1321_=_C2278 ,C1321_=_C2289 ,C1321_=_C2293 ,C1321_=_C2296 ,\nC1324_=_C1326 ,C1324_=_C1327 ,C1324_=_C1328 ,C1324_=_C1330 ,C1324_=_C1331 ,C1324_=_C1335 ,\nC1324_=_C1336 ,C1324_=_C1338 ,C1324_=_C1339 ,C1324_=_C1342 ,C1324_=_C2222 ,C1324_=_C2396 ,\nC1324_=_C2563 ,C1324_=_C2684 ,C1324_=_C2689 ,C1324_=_C2696 ,C1326_=_C1327 ,C1326_=_C1328 ,\nC1326_=_C1330 ,C1326_=_C1331 ,C1326_=_C1335 ,C1326_=_C1336 ,C1326_=_C1338 ,C1326_=_C1339 ,\nC1326_=_C1342 ,C1326_=_C1986 ,C1326_=_C2697 ,C1326_=_C2717 ,C1326_=_C2721 ,C1326_=_C2722 ,\nC1326_=_C2729 ,C1327_=_C1328 ,C1327_=_C1330 ,C1327_=_C1331 ,C1327_=_C1335 ,C1327_=_C1336 ,\nC1327_=_C1338 ,C1327_=_C1339 ,C1327_=_C1342 ,C1327_=_C2772 ,C1328_=_C1330 ,C1328_=_C1331 ,\nC1328_=_C1335 ,C1328_=_C1336 ,C1328_=_C1338 ,C1328_=_C1339 ,C1328_=_C1342 ,C1328_=_C2225 ,\nC1328_=_C2397 ,C1328_=_C2567 ,C1328_=_C3161 ,C1328_=_C3167 ,C1328_=_C3170 ,C1330_=_C1331 ,\nC1330_=_C1335 ,C1330_=_C1336 ,C1330_=_C1338 ,C1330_=_C1339 ,C1330_=_C1342 ,C1330_=_C1991 ,\nC1330_=_C2702 ,C1330_=_C3231 ,C1330_=_C3313 ,C1330_=_C3314 ,C1330_=_C3321 ,C1330_=_C3323 ,\nC1331_=_C1335 ,C1331_=_C1336 ,C1331_=_C1338 ,C1331_=_C1339 ,C1331_=_C1342 ,C1331_=_C1992 ,\nC1331_=_C2703 ,C1331_=_C3232 ,C1331_=_C3324 ,C1331_=_C3325 ,C1331_=_C3331 ,C1335_=_C1336 ,\nC1335_=_C1338 ,C1335_=_C1339 ,C1335_=_C1342 ,C1335_=_C2869 ,C1335_=_C3565 ,C1335_=_C3812 ,\nC1336_=_C1338 ,C1336_=_C1339 ,C1336_=_C1342 ,C1336_=_C1897 ,C1336_=_C2230 ,C1336_=_C2408 ,\nC1336_=_C2573 ,C1336_=_C2870 ,C1336_=_C3632 ,C1336_=_C3926 ,C1336_=_C3927 ,C1336_=_C3929 ,\nC1336_=_C3930 ,C1338_=_C1339 ,C1338_=_C1342 ,C1338_=_C3568 ,C1339_=_C1342 ,C1339_=_C2004 ,\nC1339_=_C2710 ,C1339_=_C3240 ,C1339_=_C3449 ,C1339_=_C3570 ,C1339_=_C4073 ,C1342_=_C3572 ,\nC1361_=_C1586 ,C1361_=_C1606 ,C1361_=_C1840 ,C1361_=_C1875 ,C1361_=_C1972 ,C1361_=_C2018 ,\nC1361_=_C2110 ,C1361_=_C2461 ,C1361_=_C2837 ,C1361_=_C2978 ,C1361_=_C3051 ,C1361_=_C3274 ,\nC1361_=_C3774 ,C1361_=_C3775 ,C1361_=_C3776 ,C1361_=_C3777 ,C1386_=_C1521 ,C1386_=_C1543 ,\nC1386_=_C1942 ,C1386_=_C2822 ,C1386_=_C2950 ,C1386_=_C3155 ,C1386_=_C3293 ,C1386_=_C3390 ,\nC1386_=_C3642 ,C1386_=_C3706 ,C1386_=_C3756 ,C1386_=_C3844 ,C1386_=_C3906 ,C1386_=_C3919 ,\nC1386_=_C3957 ,C1386_=_C3972 ,C1386_=_C3979 ,C1386_=_C3980 ,C1386_=_C3981 ,C1386_=_C3982 ,\nC1392_=_C1410 ,C1392_=_C1984 ,C1392_=_C1986 ,C1392_=_C1987 ,C1392_=_C1989 ,C1392_=_C1991 ,\nC1392_=_C1992 ,C1392_=_C1993 ,C1392_=_C1995 ,C1392_=_C1996 ,C1392_=_C1998 ,C1392_=_C1999 ,\nC1392_=_C2000 ,C1392_=_C2001 ,C1392_=_C2002 ,C1392_=_C2003 ,C1392_=_C2004 ,C1392_=_C2006 ,\nC1392_=_C2007 ,C1410_=_C1654 ,C1410_=_C1959 ,C1410_=_C2317 ,C1410_=_C2663 ,C1410_=_C2827 ,\nC1410_=_C2958 ,C1410_=_C3076 ,C1410_=_C3300 ,C1410_=_C3392 ,C1410_=_C3671 ,C1410_=_C3929 ,\nC1410_=_C4010 ,C1410_=_C4061 ,C1410_=_C4098 ,C1425_=_C1430 ,C1425_=_C1619 ,C1425_=_C2128 ,\nC1425_=_C2289 ,C1425_=_C2654 ,C1425_=_C2684 ,C1425_=_C2917 ,C1425_=_C3161 ,C1425_=_C3518 ,\nC1425_=_C3630 ,C1425_=_C3631 ,C1425_=_C3632 ,C1425_=_C3634 ,C1425_=_C3635 ,C1425_=_C3636 ,\nC1430_=_C1784 ,C1430_=_C2503 ,C1430_=_C2729 ,C1430_=_C2888 ,C1430_=_C3267 ,C1430_=_C3321 ,\nC1430_=_C3331 ,C1430_=_C3374 ,C1430_=_C4013 ,C1430_=_C4030 ,C1430_=_C4073 ,C1430_=_C4080 ,\nC1466_=_C1646 ,C1466_=_C1821 ,C1466_=_C1839 ,C1466_=_C1855 ,C1466_=_C2036 ,C1466_=_C2424 ,\nC1466_=_C2517 ,C1466_=_C2722 ,C1466_=_C2772 ,C1466_=_C3314 ,C1466_=_C3325 ,C1466_=_C3564 ,\nC1466_=_C3565 ,C1466_=_C3566 ,C1466_=_C3567 ,C1466_=_C3568 ,C1466_=_C3570 ,C1466_=_C3572 ,\nC1500_=_C1743 ,C1500_=_C2139 ,C1500_=_C2296 ,C1500_=_C2508 ,C1500_=_C2678 ,C1500_=_C2696 ,\nC1500_=_C2941 ,C1500_=_C3170 ,C1500_=_C3186 ,C1500_=_C3323 ,C1500_=_C3440 ,C1500_=_C3865 ,\nC1500_=_C3894 ,C1500_=_C3930 ,C1500_=_C3965 ,C1500_=_C3969 ,C1500_=_C4095 ,C1505_=_C1510 ,\nC1505_=_C1515 ,C1505_=_C1521 ,C1505_=_C1577 ,C1505_=_C1835 ,C1505_=_C2010 ,C1505_=_C2104 ,\nC1505_=_C2218 ,C1505_=_C2221 ,C1505_=_C2222 ,C1505_=_C2223 ,C1505_=_C2225 ,C1505_=_C2229 ,\nC1505_=_C2230 ,C1505_=_C2232 ,C1505_=_C2233 ,C1505_=_C2234 ,C1510_=_C1515 ,C1510_=_C1521 ,\nC1510_=_C1582 ,C1510_=_C2171 ,C1510_=_C2634 ,C1510_=_C2733 ,C1510_=_C2803 ,C1510_=_C2876 ,\nC1510_=_C3055 ,C1510_=_C3116 ,C1510_=_C3117 ,C1510_=_C3119 ,C1510_=_C3121 ,C1510_=_C3122 ,\nC1510_=_C3123 ,C1510_=_C3125 ,C1510_=_C3126 ,C1510_=_C3127 ,C1510_=_C3128 ,C1510_=_C3129 ,\nC1510_=_C3130 ,C1510_=_C3131 ,C1515_=_C1521 ,C1515_=_C1585 ,C1515_=_C1666 ,C1515_=_C1686 ,\nC1515_=_C2066 ,C1515_=_C2635 ,C1515_=_C2784 ,C1515_=_C2880 ,C1515_=_C2896 ,C1515_=_C3337 ,\nC1515_=_C3366 ,C1515_=_C3428 ,C1515_=_C3451 ,C1515_=_C3475 ,C1515_=_C3476 ,C1515_=_C3477 ,\nC1515_=_C3478 ,C1515_=_C3479 ,C1515_=_C3480 ,C1515_=_C3481 ,C1515_=_C3482 ,C1515_=_C3483 ,\nC1521_=_C1543 ,C1521_=_C1942 ,C1521_=_C2822 ,C1521_=_C2950 ,C1521_=_C3155 ,C1521_=_C3293 ,\nC1521_=_C3390 ,C1521_=_C3642 ,C1521_=_C3706 ,C1521_=_C3756 ,C1521_=_C3844 ,C1521_=_C3906 ,\nC1521_=_C3919 ,C1521_=_C3957 ,C1521_=_C3972 ,C1521_=_C3979 ,C1521_=_C3980 ,C1521_=_C3981 ,\nC1521_=_C3982 ,C1543_=_C1942 ,C1543_=_C2822 ,C1543_=_C2950 ,C1543_=_C3155 ,C1543_=_C3293 ,\nC1543_=_C3390 ,C1543_=_C3642 ,C1543_=_C3706 ,C1543_=_C3756 ,C1543_=_C3844 ,C1543_=_C3906 ,\nC1543_=_C3919 ,C1543_=_C3957 ,C1543_=_C3972 ,C1543_=_C3979 ,C1543_=_C3980 ,C1543_=_C3981 ,\nC1543_=_C3982 ,C1552_=_C1564 ,C1552_=_C1569 ,C1552_=_C2277 ,C1552_=_C2396 ,C1552_=_C2397 ,\nC1552_=_C2398 ,C1552_=_C2399 ,C1552_=_C2400 ,C1552_=_C2402 ,C1552_=_C2403 ,C1552_=_C2404 ,\nC1552_=_C2405 ,C1552_=_C2406 ,C1552_=_C2407 ,C1552_=_C2408 ,C1552_=_C2410 ,C1552_=_C2411 ,\nC1552_=_C2412 ,C1552_=_C2414 ,C1564_=_C1569 ,C1564_=_C1671 ,C1564_=_C2111 ,C1564_=_C2497 ,\nC1564_=_C3008 ,C1564_=_C3139 ,C1564_=_C3398 ,C1564_=_C3575 ,C1564_=_C3712 ,C1564_=_C3733 ,\nC1564_=_C3825 ,C1564_=_C3826 ,C1564_=_C3829 ,C1564_=_C3831 ,C1564_=_C3832 ,C1564_=_C3834 ,\nC1569_=_C1626 ,C1569_=_C1675 ,C1569_=_C2113 ,C1569_=_C2843 ,C1569_=_C3040 ,C1569_=_C3459 ,\nC1569_=_C3583 ,C1569_=_C3716 ,C1569_=_C3738 ,C1569_=_C3749 ,C1569_=_C3780 ,C1569_=_C4044 ,\nC1569_=_C4055 ,C1569_=_C4057 ,C1569_=_C4059 ,C1576_=_C1577 ,C1576_=_C1582 ,C1576_=_C1585 ,\nC1576_=_C1586 ,C1576_=_C1636 ,C1576_=_C1658 ,C1576_=_C1810 ,C1576_=_C1833 ,C1576_=_C2009 ,\nC1576_=_C2025 ,C1576_=_C2057 ,C1576_=_C2103 ,C1576_=_C2185 ,C1576_=_C2186 ,C1576_=_C2187 ,\nC1576_=_C2188 ,C1576_=_C2189 ,C1576_=_C2190 ,C1576_=_C2193 ,C1576_=_C2195 ,C1576_=_C2196 ,\nC1576_=_C2197 ,C1576_=_C2198 ,C1576_=_C2200 ,C1577_=_C1582 ,C1577_=_C1585 ,C1577_=_C1586 ,\nC1577_=_C1835 ,C1577_=_C2010 ,C1577_=_C2104 ,C1577_=_C2218 ,C1577_=_C2221 ,C1577_=_C2222 ,\nC1577_=_C2223 ,C1577_=_C2225 ,C1577_=_C2229 ,C1577_=_C2230 ,C1577_=_C2232 ,C1577_=_C2233 ,\nC1577_=_C2234 ,C1582_=_C1585 ,C1582_=_C1586 ,C1582_=_C2171 ,C1582_=_C2634 ,C1582_=_C2733 ,\nC1582_=_C2803 ,C1582_=_C2876 ,C1582_=_C3055 ,C1582_=_C3116 ,C1582_=_C3117 ,C1582_=_C3119 ,\nC1582_=_C3121 ,C1582_=_C3122 ,C1582_=_C3123 ,C1582_=_C3125 ,C1582_=_C3126 ,C1582_=_C3127 ,\nC1582_=_C3128 ,C1582_=_C3129 ,C1582_=_C3130 ,C1582_=_C3131 ,C1585_=_C1586 ,C1585_=_C1666 ,\nC1585_=_C1686 ,C1585_=_C2066 ,C1585_=_C2635 ,C1585_=_C2784 ,C1585_=_C2880 ,C1585_=_C2896 ,\nC1585_=_C3337 ,C1585_=_C3366 ,C1585_=_C3428 ,C1585_=_C3451 ,C1585_=_C3475 ,C1585_=_C3476 ,\nC1585_=_C3477 ,C1585_=_C3478 ,C1585_=_C3479 ,C1585_=_C3480 ,C1585_=_C3481 ,C1585_=_C3482 ,\nC1585_=_C3483 ,C1586_=_C1606 ,C1586_=_C1840 ,C1586_=_C1875 ,C1586_=_C1972 ,C1586_=_C2018 ,\nC1586_=_C2110 ,C1586_=_C2461 ,C1586_=_C2837 ,C1586_=_C2978 ,C1586_=_C3051 ,C1586_=_C3274 ,\nC1586_=_C3774 ,C1586_=_C3775 ,C1586_=_C3776 ,C1586_=_C3777 ,C1606_=_C1840 ,C1606_=_C1875 ,\nC1606_=_C1972 ,C1606_=_C2018 ,C1606_=_C2110 ,C1606_=_C2461 ,C1606_=_C2837 ,C1606_=_C2978 ,\nC1606_=_C3051 ,C1606_=_C3274 ,C1606_=_C3774 ,C1606_=_C3775 ,C1606_=_C3776 ,C1606_=_C3777 ,\nC1619_=_C1626 ,C1619_=_C2128 ,C1619_=_C2289 ,C1619_=_C2654 ,C1619_=_C2684 ,C1619_=_C2917 ,\nC1619_=_C3161 ,C1619_=_C3518 ,C1619_=_C3630 ,C1619_=_C3631 ,C1619_=_C3632 ,C1619_=_C3634 ,\nC1619_=_C3635 ,C1619_=_C3636 ,C1626_=_C1675 ,C1626_=_C2113 ,C1626_=_C2843 ,C1626_=_C3040 ,\nC1626_=_C3459 ,C1626_=_C3583 ,C1626_=_C3716 ,C1626_=_C3738 ,C1626_=_C3749 ,C1626_=_C3780 ,\nC1626_=_C4044 ,C1626_=_C4055 ,C1626_=_C4057 ,C1626_=_C4059 ,C1636_=_C1646 ,C1636_=_C1653 ,\nC1636_=_C1654 ,C1636_=_C1658 ,C1636_=_C1810 ,C1636_=_C1833 ,C1636_=_C2009 ,C1636_=_C2025 ,\nC1636_=_C2057 ,C1636_=_C2103 ,C1636_=_C2185 ,C1636_=_C2186 ,C1636_=_C2187 ,C1636_=_C2188 ,\nC1636_=_C2189 ,C1636_=_C2190 ,C1636_=_C2193 ,C1636_=_C2195 ,C1636_=_C2196 ,C1636_=_C2197 ,\nC1636_=_C2198 ,C1636_=_C2200 ,C1646_=_C1653 ,C1646_=_C1654 ,C1646_=_C1821 ,C1646_=_C1839 ,\nC1646_=_C1855 ,C1646_=_C2036 ,C1646_=_C2424 ,C1646_=_C2517 ,C1646_=_C2722 ,C1646_=_C2772 ,\nC1646_=_C3314 ,C1646_=_C3325 ,C1646_=_C3564 ,C1646_=_C3565 ,C1646_=_C3566 ,C1646_=_C3567 ,\nC1646_=_C3568 ,C1646_=_C3570 ,C1646_=_C3572 ,C1653_=_C1654 ,C1653_=_C1691 ,C1653_=_C1711 ,\nC1653_=_C1829 ,C1653_=_C2041 ,C1653_=_C2114 ,C1653_=_C2434 ,C1653_=_C2524 ,C1653_=_C3469 ,\nC1653_=_C3698 ,C1653_=_C3812 ,C1653_=_C3886 ,C1653_=_C3927 ,C1653_=_C3932 ,C1653_=_C4062 ,\nC1653_=_C4064 ,C1653_=_C4066 ,C1654_=_C1959 ,C1654_=_C2317 ,C1654_=_C2663 ,C1654_=_C2827 ,\nC1654_=_C2958 ,C1654_=_C3076 ,C1654_=_C3300 ,C1654_=_C3392 ,C1654_=_C3671 ,C1654_=_C3929 ,\nC1654_=_C4010 ,C1654_=_C4061 ,C1654_=_C4098 ,C1658_=_C1666 ,C1658_=_C1671 ,C1658_=_C1675 ,\nC1658_=_C1810 ,C1658_=_C1833 ,C1658_=_C2009 ,C1658_=_C2025 ,C1658_=_C2057 ,C1658_=_C2103 ,\nC1658_=_C2185 ,C1658_=_C2186 ,C1658_=_C2187 ,C1658_=_C2188 ,C1658_=_C2189 ,C1658_=_C2190 ,\nC1658_=_C2193 ,C1658_=_C2195 ,C1658_=_C2196 ,C1658_=_C2197 ,C1658_=_C2198 ,C1658_=_C2200 ,\nC1666_=_C1671 ,C1666_=_C1675 ,C1666_=_C1686 ,C1666_=_C2066 ,C1666_=_C2635 ,C1666_=_C2784 ,\nC1666_=_C2880 ,C1666_=_C2896</w:t>
      </w:r>
    </w:p>
    <w:p>
      <w:pPr>
        <w:pStyle w:val="PreformattedText"/>
        <w:bidi w:val="0"/>
        <w:spacing w:before="0" w:after="0"/>
        <w:jc w:val="left"/>
        <w:rPr/>
      </w:pPr>
      <w:r>
        <w:rPr/>
        <w:t xml:space="preserve"> </w:t>
      </w:r>
      <w:r>
        <w:rPr/>
        <w:t>,C1666_=_C3337 ,C1666_=_C3366 ,C1666_=_C3428 ,C1666_=_C3451 ,\nC1666_=_C3475 ,C1666_=_C3476 ,C1666_=_C3477 ,C1666_=_C3478 ,C1666_=_C3479 ,C1666_=_C3480 ,\nC1666_=_C3481 ,C1666_=_C3482 ,C1666_=_C3483 ,C1671_=_C1675 ,C1671_=_C2111 ,C1671_=_C2497 ,\nC1671_=_C3008 ,C1671_=_C3139 ,C1671_=_C3398 ,C1671_=_C3575 ,C1671_=_C3712 ,C1671_=_C3733 ,\nC1671_=_C3825 ,C1671_=_C3826 ,C1671_=_C3829 ,C1671_=_C3831 ,C1671_=_C3832 ,C1671_=_C3834 ,\nC1675_=_C2113 ,C1675_=_C2843 ,C1675_=_C3040 ,C1675_=_C3459 ,C1675_=_C3583 ,C1675_=_C3716 ,\nC1675_=_C3738 ,C1675_=_C3749 ,C1675_=_C3780 ,C1675_=_C4044 ,C1675_=_C4055 ,C1675_=_C4057 ,\nC1675_=_C4059 ,C1682_=_C1686 ,C1682_=_C1691 ,C1682_=_C1700 ,C1682_=_C1950 ,C1682_=_C2341 ,\nC1682_=_C2865 ,C1682_=_C2866 ,C1682_=_C2867 ,C1682_=_C2868 ,C1682_=_C2869 ,C1682_=_C2870 ,\nC1682_=_C2872 ,C1682_=_C2875 ,C1686_=_C1691 ,C1686_=_C2066 ,C1686_=_C2635 ,C1686_=_C2784 ,\nC1686_=_C2880 ,C1686_=_C2896 ,C1686_=_C3337 ,C1686_=_C3366 ,C1686_=_C3428 ,C1686_=_C3451 ,\nC1686_=_C3475 ,C1686_=_C3476 ,C1686_=_C3477 ,C1686_=_C3478 ,C1686_=_C3479 ,C1686_=_C3480 ,\nC1686_=_C3481 ,C1686_=_C3482 ,C1686_=_C3483 ,C1691_=_C1711 ,C1691_=_C1829 ,C1691_=_C2041 ,\nC1691_=_C2114 ,C1691_=_C2434 ,C1691_=_C2524 ,C1691_=_C3469 ,C1691_=_C3698 ,C1691_=_C3812 ,\nC1691_=_C3886 ,C1691_=_C3927 ,C1691_=_C3932 ,C1691_=_C4062 ,C1691_=_C4064 ,C1691_=_C4066 ,\nC1700_=_C1711 ,C1700_=_C1950 ,C1700_=_C2341 ,C1700_=_C2865 ,C1700_=_C2866 ,C1700_=_C2867 ,\nC1700_=_C2868 ,C1700_=_C2869 ,C1700_=_C2870 ,C1700_=_C2872 ,C1700_=_C2875 ,C1711_=_C1829 ,\nC1711_=_C2041 ,C1711_=_C2114 ,C1711_=_C2434 ,C1711_=_C2524 ,C1711_=_C3469 ,C1711_=_C3698 ,\nC1711_=_C3812 ,C1711_=_C3886 ,C1711_=_C3927 ,C1711_=_C3932 ,C1711_=_C4062 ,C1711_=_C4064 ,\nC1711_=_C4066 ,C1732_=_C1743 ,C1732_=_C2127 ,C1732_=_C2176 ,C1732_=_C2363 ,C1732_=_C2496 ,\nC1732_=_C2737 ,C1732_=_C2756 ,C1732_=_C2853 ,C1732_=_C3058 ,C1732_=_C3094 ,C1732_=_C3110 ,\nC1732_=_C3173 ,C1732_=_C3431 ,C1732_=_C3620 ,C1732_=_C3621 ,C1732_=_C3623 ,C1732_=_C3624 ,\nC1732_=_C3625 ,C1732_=_C3626 ,C1732_=_C3627 ,C1732_=_C3628 ,C1743_=_C2139 ,C1743_=_C2296 ,\nC1743_=_C2508 ,C1743_=_C2678 ,C1743_=_C2696 ,C1743_=_C2941 ,C1743_=_C3170 ,C1743_=_C3186 ,\nC1743_=_C3323 ,C1743_=_C3440 ,C1743_=_C3865 ,C1743_=_C3894 ,C1743_=_C3930 ,C1743_=_C3965 ,\nC1743_=_C3969 ,C1743_=_C4095 ,C1766_=_C1944 ,C1766_=_C2078 ,C1766_=_C2117 ,C1766_=_C2138 ,\nC1766_=_C2594 ,C1766_=_C2910 ,C1766_=_C3027 ,C1766_=_C3227 ,C1766_=_C3507 ,C1766_=_C3549 ,\nC1766_=_C3617 ,C1766_=_C3822 ,C1766_=_C3899 ,C1766_=_C3946 ,C1766_=_C3988 ,C1766_=_C3995 ,\nC1766_=_C3999 ,C1766_=_C4101 ,C1766_=_C4102 ,C1766_=_C4103 ,C1784_=_C2503 ,C1784_=_C2729 ,\nC1784_=_C2888 ,C1784_=_C3267 ,C1784_=_C3321 ,C1784_=_C3331 ,C1784_=_C3374 ,C1784_=_C4013 ,\nC1784_=_C4030 ,C1784_=_C4073 ,C1784_=_C4080 ,C1810_=_C1821 ,C1810_=_C1829 ,C1810_=_C1833 ,\nC1810_=_C2009 ,C1810_=_C2025 ,C1810_=_C2057 ,C1810_=_C2103 ,C1810_=_C2185 ,C1810_=_C2186 ,\nC1810_=_C2187 ,C1810_=_C2188 ,C1810_=_C2189 ,C1810_=_C2190 ,C1810_=_C2193 ,C1810_=_C2195 ,\nC1810_=_C2196 ,C1810_=_C2197 ,C1810_=_C2198 ,C1810_=_C2200 ,C1821_=_C1829 ,C1821_=_C1839 ,\nC1821_=_C1855 ,C1821_=_C2036 ,C1821_=_C2424 ,C1821_=_C2517 ,C1821_=_C2722 ,C1821_=_C2772 ,\nC1821_=_C3314 ,C1821_=_C3325 ,C1821_=_C3564 ,C1821_=_C3565 ,C1821_=_C3566 ,C1821_=_C3567 ,\nC1821_=_C3568 ,C1821_=_C3570 ,C1821_=_C3572 ,C1829_=_C2041 ,C1829_=_C2114 ,C1829_=_C2434 ,\nC1829_=_C2524 ,C1829_=_C3469 ,C1829_=_C3698 ,C1829_=_C3812 ,C1829_=_C3886 ,C1829_=_C3927 ,\nC1829_=_C3932 ,C1829_=_C4062 ,C1829_=_C4064 ,C1829_=_C4066 ,C1833_=_C1835 ,C1833_=_C1839 ,\nC1833_=_C1840 ,C1833_=_C2009 ,C1833_=_C2025 ,C1833_=_C2057 ,C1833_=_C2103 ,C1833_=_C2185 ,\nC1833_=_C2186 ,C1833_=_C2187 ,C1833_=_C2188 ,C1833_=_C2189 ,C1833_=_C2190 ,C1833_=_C2193 ,\nC1833_=_C2195 ,C1833_=_C2196 ,C1833_=_C2197 ,C1833_=_C2198 ,C1833_=_C2200 ,C1835_=_C1839 ,\nC1835_=_C1840 ,C1835_=_C2010 ,C1835_=_C2104 ,C1835_=_C2218 ,C1835_=_C2221 ,C1835_=_C2222 ,\nC1835_=_C2223 ,C1835_=_C2225 ,C1835_=_C2229 ,C1835_=_C2230 ,C1835_=_C2232 ,C1835_=_C2233 ,\nC1835_=_C2234 ,C1839_=_C1840 ,C1839_=_C1855 ,C1839_=_C2036 ,C1839_=_C2424 ,C1839_=_C2517 ,\nC1839_=_C2722 ,C1839_=_C2772 ,C1839_=_C3314 ,C1839_=_C3325 ,C1839_=_C3564 ,C1839_=_C3565 ,\nC1839_=_C3566 ,C1839_=_C3567 ,C1839_=_C3568 ,C1839_=_C3570 ,C1839_=_C3572 ,C1840_=_C1875 ,\nC1840_=_C1972 ,C1840_=_C2018 ,C1840_=_C2110 ,C1840_=_C2461 ,C1840_=_C2837 ,C1840_=_C2978 ,\nC1840_=_C3051 ,C1840_=_C3274 ,C1840_=_C3774 ,C1840_=_C3775 ,C1840_=_C3776 ,C1840_=_C3777 ,\nC1855_=_C2036 ,C1855_=_C2424 ,C1855_=_C2517 ,C1855_=_C2722 ,C1855_=_C2772 ,C1855_=_C3314 ,\nC1855_=_C3325 ,C1855_=_C3564 ,C1855_=_C3565 ,C1855_=_C3566 ,C1855_=_C3567 ,C1855_=_C3568 ,\nC1855_=_C3570 ,C1855_=_C3572 ,C1875_=_C1972 ,C1875_=_C2018 ,C1875_=_C2110 ,C1875_=_C2461 ,\nC1875_=_C2837 ,C1875_=_C2978 ,C1875_=_C3051 ,C1875_=_C3274 ,C1875_=_C3774 ,C1875_=_C3775 ,\nC1875_=_C3776 ,C1875_=_C3777 ,C1884_=_C1886 ,C1884_=_C1888 ,C1884_=_C1890 ,C1884_=_C1892 ,\nC1884_=_C1893 ,C1884_=_C1894 ,C1884_=_C1895 ,C1884_=_C1896 ,C1884_=_C1897 ,C1884_=_C1899 ,\nC1884_=_C1900 ,C1884_=_C1902 ,C1884_=_C1903 ,C1884_=_C1904 ,C1884_=_C1905 ,C1884_=_C1950 ,\nC1884_=_C1959 ,C1886_=_C1888 ,C1886_=_C1890 ,C1886_=_C1892 ,C1886_=_C1893 ,C1886_=_C1894 ,\nC1886_=_C1895 ,C1886_=_C1896 ,C1886_=_C1897 ,C1886_=_C1899 ,C1886_=_C1900 ,C1886_=_C1902 ,\nC1886_=_C1903 ,C1886_=_C1904 ,C1886_=_C1905 ,C1886_=_C2733 ,C1886_=_C2737 ,C1886_=_C2739 ,\nC1888_=_C1890 ,C1888_=_C1892 ,C1888_=_C1893 ,C1888_=_C1894 ,C1888_=_C1895 ,C1888_=_C1896 ,\nC1888_=_C1897 ,C1888_=_C1899 ,C1888_=_C1900 ,C1888_=_C1902 ,C1888_=_C1903 ,C1888_=_C1904 ,\nC1888_=_C1905 ,C1888_=_C3055 ,C1888_=_C3058 ,C1888_=_C3061 ,C1890_=_C1892 ,C1890_=_C1893 ,\nC1890_=_C1894 ,C1890_=_C1895 ,C1890_=_C1896 ,C1890_=_C1897 ,C1890_=_C1899 ,C1890_=_C1900 ,\nC1890_=_C1902 ,C1890_=_C1903 ,C1890_=_C1904 ,C1890_=_C1905 ,C1890_=_C2398 ,C1890_=_C2865 ,\nC1890_=_C3390 ,C1890_=_C3392 ,C1892_=_C1893 ,C1892_=_C1894 ,C1892_=_C1895 ,C1892_=_C1896 ,\nC1892_=_C1897 ,C1892_=_C1899 ,C1892_=_C1900 ,C1892_=_C1902 ,C1892_=_C1903 ,C1892_=_C1904 ,\nC1892_=_C1905 ,C1892_=_C2868 ,C1892_=_C3671 ,C1893_=_C1894 ,C1893_=_C1895 ,C1893_=_C1896 ,\nC1893_=_C1897 ,C1893_=_C1899 ,C1893_=_C1900 ,C1893_=_C1902 ,C1893_=_C1903 ,C1893_=_C1904 ,\nC1893_=_C1905 ,C1893_=_C3122 ,C1893_=_C3620 ,C1893_=_C3724 ,C1894_=_C1895 ,C1894_=_C1896 ,\nC1894_=_C1897 ,C1894_=_C1899 ,C1894_=_C1900 ,C1894_=_C1902 ,C1894_=_C1903 ,C1894_=_C1904 ,\nC1894_=_C1905 ,C1894_=_C2404 ,C1894_=_C3444 ,C1894_=_C3756 ,C1895_=_C1896 ,C1895_=_C1897 ,\nC1895_=_C1899 ,C1895_=_C1900 ,C1895_=_C1902 ,C1895_=_C1903 ,C1895_=_C1904 ,C1895_=_C1905 ,\nC1895_=_C2406 ,C1895_=_C3477 ,C1895_=_C3906 ,C1896_=_C1897 ,C1896_=_C1899 ,C1896_=_C1900 ,\nC1896_=_C1902 ,C1896_=_C1903 ,C1896_=_C1904 ,C1896_=_C1905 ,C1896_=_C2001 ,C1896_=_C2407 ,\nC1896_=_C3919 ,C1897_=_C1899 ,C1897_=_C1900 ,C1897_=_C1902 ,C1897_=_C1903 ,C1897_=_C1904 ,\nC1897_=_C1905 ,C1897_=_C2230 ,C1897_=_C2408 ,C1897_=_C2573 ,C1897_=_C2870 ,C1897_=_C3632 ,\nC1897_=_C3926 ,C1897_=_C3927 ,C1897_=_C3929 ,C1897_=_C3930 ,C1899_=_C1900 ,C1899_=_C1902 ,\nC1899_=_C1903 ,C1899_=_C1904 ,C1899_=_C1905 ,C1899_=_C2410 ,C1899_=_C3957 ,C1900_=_C1902 ,\nC1900_=_C1903 ,C1900_=_C1904 ,C1900_=_C1905 ,C1900_=_C2412 ,C1900_=_C2709 ,C1900_=_C3825 ,\nC1900_=_C3972 ,C1902_=_C1903 ,C1902_=_C1904 ,C1902_=_C1905 ,C1902_=_C2414 ,C1902_=_C3980 ,\nC1903_=_C1904 ,C1903_=_C1905 ,C1903_=_C3127 ,C1903_=_C3625 ,C1903_=_C3951 ,C1904_=_C1905 ,\nC1904_=_C3129 ,C1904_=_C3626 ,C1904_=_C3952 ,C1905_=_C3130 ,C1905_=_C3627 ,C1905_=_C3953 ,\nC1908_=_C2105 ,C1908_=_C2236 ,C1908_=_C2237 ,C1908_=_C2238 ,C1908_=_C2240 ,C1908_=_C2241 ,\nC1908_=_C2242 ,C1908_=_C2243 ,C1908_=_C2244 ,C1908_=_C2245 ,C1908_=_C2247 ,C1908_=_C2248 ,\nC1908_=_C2249 ,C1908_=_C2252 ,C1908_=_C2254 ,C1908_=_C2255 ,C1908_=_C2256 ,C1908_=_C2258 ,\nC1908_=_C2259 ,C1942_=_C1944 ,C1942_=_C2822 ,C1942_=_C2950 ,C1942_=_C3155 ,C1942_=_C3293 ,\nC1942_=_C3390 ,C1942_=_C3642 ,C1942_=_C3706 ,C1942_=_C3756 ,C1942_=_C3844 ,C1942_=_C3906 ,\nC1942_=_C3919 ,C1942_=_C3957 ,C1942_=_C3972 ,C1942_=_C3979 ,C1942_=_C3980 ,C1942_=_C3981 ,\nC1942_=_C3982 ,C1944_=_C2078 ,C1944_=_C2117 ,C1944_=_C2138 ,C1944_=_C2594 ,C1944_=_C2910 ,\nC1944_=_C3027 ,C1944_=_C3227 ,C1944_=_C3507 ,C1944_=_C3549 ,C1944_=_C3617 ,C1944_=_C3822 ,\nC1944_=_C3899 ,C1944_=_C3946 ,C1944_=_C3988 ,C1944_=_C3995 ,C1944_=_C3999 ,C1944_=_C4101 ,\nC1944_=_C4102 ,C1944_=_C4103 ,C1950_=_C1959 ,C1950_=_C2341 ,C1950_=_C2865 ,C1950_=_C2866 ,\nC1950_=_C2867 ,C1950_=_C2868 ,C1950_=_C2869 ,C1950_=_C2870 ,C1950_=_C2872 ,C1950_=_C2875 ,\nC1959_=_C2317 ,C1959_=_C2663 ,C1959_=_C2827 ,C1959_=_C2958 ,C1959_=_C3076 ,C1959_=_C3300 ,\nC1959_=_C3392 ,C1959_=_C3671 ,C1959_=_C3929 ,C1959_=_C4010 ,C1959_=_C4061 ,C1959_=_C4098 ,\nC1972_=_C1977 ,C1972_=_C2018 ,C1972_=_C2110 ,C1972_=_C2461 ,C1972_=_C2837 ,C1972_=_C2978 ,\nC1972_=_C3051 ,C1972_=_C3274 ,C1972_=_C3774 ,C1972_=_C3775 ,C1972_=_C3776 ,C1972_=_C3777 ,\nC1977_=_C2019 ,C1977_=_C2293 ,C1977_=_C2464 ,C1977_=_C2689 ,C1977_=_C2739 ,C1977_=_C2840 ,\nC1977_=_C2980 ,C1977_=_C3061 ,C1977_=_C3167 ,C1977_=_C3724 ,C1977_=_C3926 ,C1977_=_C3950 ,\nC1977_=_C3951 ,C1977_=_C3952 ,C1977_=_C3953 ,C1977_=_C3955 ,C1984_=_C1986 ,C1984_=_C1987 ,\nC1984_=_C1989 ,C1984_=_C1991 ,C1984_=_C1992 ,C1984_=_C1993 ,C1984_=_C1995 ,C1984_=_C1996 ,\nC1984_=_C1998 ,C1984_=_C1999 ,C1984_=_C2000 ,C1984_=_C2001 ,C1984_=_C2002 ,C1984_=_C2003 ,\nC1984_=_C2004 ,C1984_=_C2006 ,C1984_=_C2007 ,C1984_=_C2171 ,C1984_=_C2174 ,C1984_=_C2176 ,\nC1986_=_C1987 ,C1986_=_C1989 ,C1986_=_C1991 ,C1986_=_C1992 ,C1986_=_C1993 ,C1986_=_C1995 ,\nC1986_=_C1996 ,C1986_=_C1998 ,C1986_=_C1999 ,C1986_=_C2000 ,C1986_=_C2001 ,C1986_=_C2002 ,\nC1986_=_C2003 ,C1986_=_C2004 ,C1986_=_C2006 ,C1986_=_C2007 ,C1986_=_C2697 ,C1986_=_C2717 ,\nC1986_=_C2721 ,C1986_=_C2722 ,C1986_=_C2729 ,C1987_=_C1989 ,C1987_=_C1991 ,C1987_=_C1992 ,\nC1987_=_C1993 ,C1987_=_C1995 ,C1987_=_C1996 ,C1987_=_C1998 ,C1987_=_C1999 ,C1987_=_C2000</w:t>
      </w:r>
    </w:p>
    <w:p>
      <w:pPr>
        <w:pStyle w:val="PreformattedText"/>
        <w:bidi w:val="0"/>
        <w:spacing w:before="0" w:after="0"/>
        <w:jc w:val="left"/>
        <w:rPr/>
      </w:pPr>
      <w:r>
        <w:rPr/>
        <w:t xml:space="preserve"> </w:t>
      </w:r>
      <w:r>
        <w:rPr/>
        <w:t>,\nC1987_=_C2001 ,C1987_=_C2002 ,C1987_=_C2003 ,C1987_=_C2004 ,C1987_=_C2006 ,C1987_=_C2007 ,\nC1987_=_C2803 ,C1989_=_C1991 ,C1989_=_C1992 ,C1989_=_C1993 ,C1989_=_C1995 ,C1989_=_C1996 ,\nC1989_=_C1998 ,C1989_=_C1999 ,C1989_=_C2000 ,C1989_=_C2001 ,C1989_=_C2002 ,C1989_=_C2003 ,\nC1989_=_C2004 ,C1989_=_C2006 ,C1989_=_C2007 ,C1989_=_C3116 ,C1989_=_C3155 ,C1991_=_C1992 ,\nC1991_=_C1993 ,C1991_=_C1995 ,C1991_=_C1996 ,C1991_=_C1998 ,C1991_=_C1999 ,C1991_=_C2000 ,\nC1991_=_C2001 ,C1991_=_C2002 ,C1991_=_C2003 ,C1991_=_C2004 ,C1991_=_C2006 ,C1991_=_C2007 ,\nC1991_=_C2702 ,C1991_=_C3231 ,C1991_=_C3313 ,C1991_=_C3314 ,C1991_=_C3321 ,C1991_=_C3323 ,\nC1992_=_C1993 ,C1992_=_C1995 ,C1992_=_C1996 ,C1992_=_C1998 ,C1992_=_C1999 ,C1992_=_C2000 ,\nC1992_=_C2001 ,C1992_=_C2002 ,C1992_=_C2003 ,C1992_=_C2004 ,C1992_=_C2006 ,C1992_=_C2007 ,\nC1992_=_C2703 ,C1992_=_C3232 ,C1992_=_C3324 ,C1992_=_C3325 ,C1992_=_C3331 ,C1993_=_C1995 ,\nC1993_=_C1996 ,C1993_=_C1998 ,C1993_=_C1999 ,C1993_=_C2000 ,C1993_=_C2001 ,C1993_=_C2002 ,\nC1993_=_C2003 ,C1993_=_C2004 ,C1993_=_C2006 ,C1993_=_C2007 ,C1993_=_C3117 ,C1995_=_C1996 ,\nC1995_=_C1998 ,C1995_=_C1999 ,C1995_=_C2000 ,C1995_=_C2001 ,C1995_=_C2002 ,C1995_=_C2003 ,\nC1995_=_C2004 ,C1995_=_C2006 ,C1995_=_C2007 ,C1995_=_C3119 ,C1996_=_C1998 ,C1996_=_C1999 ,\nC1996_=_C2000 ,C1996_=_C2001 ,C1996_=_C2002 ,C1996_=_C2003 ,C1996_=_C2004 ,C1996_=_C2006 ,\nC1996_=_C2007 ,C1996_=_C3518 ,C1998_=_C1999 ,C1998_=_C2000 ,C1998_=_C2001 ,C1998_=_C2002 ,\nC1998_=_C2003 ,C1998_=_C2004 ,C1998_=_C2006 ,C1998_=_C2007 ,C1999_=_C2000 ,C1999_=_C2001 ,\nC1999_=_C2002 ,C1999_=_C2003 ,C1999_=_C2004 ,C1999_=_C2006 ,C1999_=_C2007 ,C1999_=_C2243 ,\nC1999_=_C3121 ,C2000_=_C2001 ,C2000_=_C2002 ,C2000_=_C2003 ,C2000_=_C2004 ,C2000_=_C2006 ,\nC2000_=_C2007 ,C2001_=_C2002 ,C2001_=_C2003 ,C2001_=_C2004 ,C2001_=_C2006 ,C2001_=_C2007 ,\nC2001_=_C2407 ,C2001_=_C3919 ,C2002_=_C2003 ,C2002_=_C2004 ,C2002_=_C2006 ,C2002_=_C2007 ,\nC2002_=_C3126 ,C2003_=_C2004 ,C2003_=_C2006 ,C2003_=_C2007 ,C2003_=_C2234 ,C2003_=_C3128 ,\nC2003_=_C3480 ,C2004_=_C2006 ,C2004_=_C2007 ,C2004_=_C2710 ,C2004_=_C3240 ,C2004_=_C3449 ,\nC2004_=_C3570 ,C2004_=_C4073 ,C2006_=_C2007 ,C2006_=_C3636 ,C2007_=_C3131 ,C2009_=_C2010 ,\nC2009_=_C2018 ,C2009_=_C2019 ,C2009_=_C2025 ,C2009_=_C2057 ,C2009_=_C2103 ,C2009_=_C2185 ,\nC2009_=_C2186 ,C2009_=_C2187 ,C2009_=_C2188 ,C2009_=_C2189 ,C2009_=_C2190 ,C2009_=_C2193 ,\nC2009_=_C2195 ,C2009_=_C2196 ,C2009_=_C2197 ,C2009_=_C2198 ,C2009_=_C2200 ,C2010_=_C2018 ,\nC2010_=_C2019 ,C2010_=_C2104 ,C2010_=_C2218 ,C2010_=_C2221 ,C2010_=_C2222 ,C2010_=_C2223 ,\nC2010_=_C2225 ,C2010_=_C2229 ,C2010_=_C2230 ,C2010_=_C2232 ,C2010_=_C2233 ,C2010_=_C2234 ,\nC2018_=_C2019 ,C2018_=_C2110 ,C2018_=_C2461 ,C2018_=_C2837 ,C2018_=_C2978 ,C2018_=_C3051 ,\nC2018_=_C3274 ,C2018_=_C3774 ,C2018_=_C3775 ,C2018_=_C3776 ,C2018_=_C3777 ,C2019_=_C2293 ,\nC2019_=_C2464 ,C2019_=_C2689 ,C2019_=_C2739 ,C2019_=_C2840 ,C2019_=_C2980 ,C2019_=_C3061 ,\nC2019_=_C3167 ,C2019_=_C3724 ,C2019_=_C3926 ,C2019_=_C3950 ,C2019_=_C3951 ,C2019_=_C3952 ,\nC2019_=_C3953 ,C2019_=_C3955 ,C2025_=_C2036 ,C2025_=_C2041 ,C2025_=_C2057 ,C2025_=_C2103 ,\nC2025_=_C2185 ,C2025_=_C2186 ,C2025_=_C2187 ,C2025_=_C2188 ,C2025_=_C2189 ,C2025_=_C2190 ,\nC2025_=_C2193 ,C2025_=_C2195 ,C2025_=_C2196 ,C2025_=_C2197 ,C2025_=_C2198 ,C2025_=_C2200 ,\nC2036_=_C2041 ,C2036_=_C2424 ,C2036_=_C2517 ,C2036_=_C2722 ,C2036_=_C2772 ,C2036_=_C3314 ,\nC2036_=_C3325 ,C2036_=_C3564 ,C2036_=_C3565 ,C2036_=_C3566 ,C2036_=_C3567 ,C2036_=_C3568 ,\nC2036_=_C3570 ,C2036_=_C3572 ,C2041_=_C2114 ,C2041_=_C2434 ,C2041_=_C2524 ,C2041_=_C3469 ,\nC2041_=_C3698 ,C2041_=_C3812 ,C2041_=_C3886 ,C2041_=_C3927 ,C2041_=_C3932 ,C2041_=_C4062 ,\nC2041_=_C4064 ,C2041_=_C4066 ,C2057_=_C2066 ,C2057_=_C2078 ,C2057_=_C2103 ,C2057_=_C2185 ,\nC2057_=_C2186 ,C2057_=_C2187 ,C2057_=_C2188 ,C2057_=_C2189 ,C2057_=_C2190 ,C2057_=_C2193 ,\nC2057_=_C2195 ,C2057_=_C2196 ,C2057_=_C2197 ,C2057_=_C2198 ,C2057_=_C2200 ,C2066_=_C2078 ,\nC2066_=_C2635 ,C2066_=_C2784 ,C2066_=_C2880 ,C2066_=_C2896 ,C2066_=_C3337 ,C2066_=_C3366 ,\nC2066_=_C3428 ,C2066_=_C3451 ,C2066_=_C3475 ,C2066_=_C3476 ,C2066_=_C3477 ,C2066_=_C3478 ,\nC2066_=_C3479 ,C2066_=_C3480 ,C2066_=_C3481 ,C2066_=_C3482 ,C2066_=_C3483 ,C2078_=_C2117 ,\nC2078_=_C2138 ,C2078_=_C2594 ,C2078_=_C2910 ,C2078_=_C3027 ,C2078_=_C3227 ,C2078_=_C3507 ,\nC2078_=_C3549 ,C2078_=_C3617 ,C2078_=_C3822 ,C2078_=_C3899 ,C2078_=_C3946 ,C2078_=_C3988 ,\nC2078_=_C3995 ,C2078_=_C3999 ,C2078_=_C4101 ,C2078_=_C4102 ,C2078_=_C4103 ,C2082_=_C2097 ,\nC2082_=_C2142 ,C2082_=_C2278 ,C2082_=_C2339 ,C2082_=_C2563 ,C2082_=_C2565 ,C2082_=_C2567 ,\nC2082_=_C2568 ,C2082_=_C2569 ,C2082_=_C2571 ,C2082_=_C2572 ,C2082_=_C2573 ,C2082_=_C2576 ,\nC2082_=_C2577 ,C2097_=_C2115 ,C2097_=_C2157 ,C2097_=_C2350 ,C2097_=_C2793 ,C2097_=_C3198 ,\nC2097_=_C3426 ,C2097_=_C3699 ,C2097_=_C3891 ,C2097_=_C4083 ,C2097_=_C4084 ,C2097_=_C4085 ,\nC2103_=_C2104 ,C2103_=_C2105 ,C2103_=_C2108 ,C2103_=_C2110 ,C2103_=_C2111 ,C2103_=_C2113 ,\nC2103_=_C2114 ,C2103_=_C2115 ,C2103_=_C2117 ,C2103_=_C2185 ,C2103_=_C2186 ,C2103_=_C2187 ,\nC2103_=_C2188 ,C2103_=_C2189 ,C2103_=_C2190 ,C2103_=_C2193 ,C2103_=_C2195 ,C2103_=_C2196 ,\nC2103_=_C2197 ,C2103_=_C2198 ,C2103_=_C2200 ,C2104_=_C2105 ,C2104_=_C2108 ,C2104_=_C2110 ,\nC2104_=_C2111 ,C2104_=_C2113 ,C2104_=_C2114 ,C2104_=_C2115 ,C2104_=_C2117 ,C2104_=_C2218 ,\nC2104_=_C2221 ,C2104_=_C2222 ,C2104_=_C2223 ,C2104_=_C2225 ,C2104_=_C2229 ,C2104_=_C2230 ,\nC2104_=_C2232 ,C2104_=_C2233 ,C2104_=_C2234 ,C2105_=_C2108 ,C2105_=_C2110 ,C2105_=_C2111 ,\nC2105_=_C2113 ,C2105_=_C2114 ,C2105_=_C2115 ,C2105_=_C2117 ,C2105_=_C2236 ,C2105_=_C2237 ,\nC2105_=_C2238 ,C2105_=_C2240 ,C2105_=_C2241 ,C2105_=_C2242 ,C2105_=_C2243 ,C2105_=_C2244 ,\nC2105_=_C2245 ,C2105_=_C2247 ,C2105_=_C2248 ,C2105_=_C2249 ,C2105_=_C2252 ,C2105_=_C2254 ,\nC2105_=_C2255 ,C2105_=_C2256 ,C2105_=_C2258 ,C2105_=_C2259 ,C2108_=_C2110 ,C2108_=_C2111 ,\nC2108_=_C2113 ,C2108_=_C2114 ,C2108_=_C2115 ,C2108_=_C2117 ,C2108_=_C2717 ,C2108_=_C2818 ,\nC2108_=_C2943 ,C2108_=_C3230 ,C2108_=_C3231 ,C2108_=_C3232 ,C2108_=_C3237 ,C2108_=_C3240 ,\nC2108_=_C3243 ,C2108_=_C3244 ,C2110_=_C2111 ,C2110_=_C2113 ,C2110_=_C2114 ,C2110_=_C2115 ,\nC2110_=_C2117 ,C2110_=_C2461 ,C2110_=_C2837 ,C2110_=_C2978 ,C2110_=_C3051 ,C2110_=_C3274 ,\nC2110_=_C3774 ,C2110_=_C3775 ,C2110_=_C3776 ,C2110_=_C3777 ,C2111_=_C2113 ,C2111_=_C2114 ,\nC2111_=_C2115 ,C2111_=_C2117 ,C2111_=_C2497 ,C2111_=_C3008 ,C2111_=_C3139 ,C2111_=_C3398 ,\nC2111_=_C3575 ,C2111_=_C3712 ,C2111_=_C3733 ,C2111_=_C3825 ,C2111_=_C3826 ,C2111_=_C3829 ,\nC2111_=_C3831 ,C2111_=_C3832 ,C2111_=_C3834 ,C2113_=_C2114 ,C2113_=_C2115 ,C2113_=_C2117 ,\nC2113_=_C2843 ,C2113_=_C3040 ,C2113_=_C3459 ,C2113_=_C3583 ,C2113_=_C3716 ,C2113_=_C3738 ,\nC2113_=_C3749 ,C2113_=_C3780 ,C2113_=_C4044 ,C2113_=_C4055 ,C2113_=_C4057 ,C2113_=_C4059 ,\nC2114_=_C2115 ,C2114_=_C2117 ,C2114_=_C2434 ,C2114_=_C2524 ,C2114_=_C3469 ,C2114_=_C3698 ,\nC2114_=_C3812 ,C2114_=_C3886 ,C2114_=_C3927 ,C2114_=_C3932 ,C2114_=_C4062 ,C2114_=_C4064 ,\nC2114_=_C4066 ,C2115_=_C2117 ,C2115_=_C2157 ,C2115_=_C2350 ,C2115_=_C2793 ,C2115_=_C3198 ,\nC2115_=_C3426 ,C2115_=_C3699 ,C2115_=_C3891 ,C2115_=_C4083 ,C2115_=_C4084 ,C2115_=_C4085 ,\nC2117_=_C2138 ,C2117_=_C2594 ,C2117_=_C2910 ,C2117_=_C3027 ,C2117_=_C3227 ,C2117_=_C3507 ,\nC2117_=_C3549 ,C2117_=_C3617 ,C2117_=_C3822 ,C2117_=_C3899 ,C2117_=_C3946 ,C2117_=_C3988 ,\nC2117_=_C3995 ,C2117_=_C3999 ,C2117_=_C4101 ,C2117_=_C4102 ,C2117_=_C4103 ,C2127_=_C2128 ,\nC2127_=_C2138 ,C2127_=_C2139 ,C2127_=_C2176 ,C2127_=_C2363 ,C2127_=_C2496 ,C2127_=_C2737 ,\nC2127_=_C2756 ,C2127_=_C2853 ,C2127_=_C3058 ,C2127_=_C3094 ,C2127_=_C3110 ,C2127_=_C3173 ,\nC2127_=_C3431 ,C2127_=_C3620 ,C2127_=_C3621 ,C2127_=_C3623 ,C2127_=_C3624 ,C2127_=_C3625 ,\nC2127_=_C3626 ,C2127_=_C3627 ,C2127_=_C3628 ,C2128_=_C2138 ,C2128_=_C2139 ,C2128_=_C2289 ,\nC2128_=_C2654 ,C2128_=_C2684 ,C2128_=_C2917 ,C2128_=_C3161 ,C2128_=_C3518 ,C2128_=_C3630 ,\nC2128_=_C3631 ,C2128_=_C3632 ,C2128_=_C3634 ,C2128_=_C3635 ,C2128_=_C3636 ,C2138_=_C2139 ,\nC2138_=_C2594 ,C2138_=_C2910 ,C2138_=_C3027 ,C2138_=_C3227 ,C2138_=_C3507 ,C2138_=_C3549 ,\nC2138_=_C3617 ,C2138_=_C3822 ,C2138_=_C3899 ,C2138_=_C3946 ,C2138_=_C3988 ,C2138_=_C3995 ,\nC2138_=_C3999 ,C2138_=_C4101 ,C2138_=_C4102 ,C2138_=_C4103 ,C2139_=_C2296 ,C2139_=_C2508 ,\nC2139_=_C2678 ,C2139_=_C2696 ,C2139_=_C2941 ,C2139_=_C3170 ,C2139_=_C3186 ,C2139_=_C3323 ,\nC2139_=_C3440 ,C2139_=_C3865 ,C2139_=_C3894 ,C2139_=_C3930 ,C2139_=_C3965 ,C2139_=_C3969 ,\nC2139_=_C4095 ,C2142_=_C2157 ,C2142_=_C2278 ,C2142_=_C2339 ,C2142_=_C2563 ,C2142_=_C2565 ,\nC2142_=_C2567 ,C2142_=_C2568 ,C2142_=_C2569 ,C2142_=_C2571 ,C2142_=_C2572 ,C2142_=_C2573 ,\nC2142_=_C2576 ,C2142_=_C2577 ,C2157_=_C2350 ,C2157_=_C2793 ,C2157_=_C3198 ,C2157_=_C3426 ,\nC2157_=_C3699 ,C2157_=_C3891 ,C2157_=_C4083 ,C2157_=_C4084 ,C2157_=_C4085 ,C2171_=_C2174 ,\nC2171_=_C2176 ,C2171_=_C2634 ,C2171_=_C2733 ,C2171_=_C2803 ,C2171_=_C2876 ,C2171_=_C3055 ,\nC2171_=_C3116 ,C2171_=_C3117 ,C2171_=_C3119 ,C2171_=_C3121 ,C2171_=_C3122 ,C2171_=_C3123 ,\nC2171_=_C3125 ,C2171_=_C3126 ,C2171_=_C3127 ,C2171_=_C3128 ,C2171_=_C3129 ,C2171_=_C3130 ,\nC2171_=_C3131 ,C2174_=_C2176 ,C2174_=_C2361 ,C2174_=_C2721 ,C2174_=_C2755 ,C2174_=_C2782 ,\nC2174_=_C2850 ,C2174_=_C3091 ,C2174_=_C3109 ,C2174_=_C3313 ,C2174_=_C3324 ,C2174_=_C3443 ,\nC2174_=_C3444 ,C2174_=_C3445 ,C2174_=_C3446 ,C2174_=_C3447 ,C2174_=_C3448 ,C2174_=_C3449 ,\nC2176_=_C2363 ,C2176_=_C2496 ,C2176_=_C2737 ,C2176_=_C2756 ,C2176_=_C2853 ,C2176_=_C3058 ,\nC2176_=_C3094 ,C2176_=_C3110 ,C2176_=_C3173 ,C2176_=_C3431 ,C2176_=_C3620 ,C2176_=_C3621 ,\nC2176_=_C3623 ,C2176_=_C3624 ,C2176_=_C3625 ,C2176_=_C3626 ,C2176_=_C3627 ,C2176_=_C3628 ,\nC2185_=_C2186 ,C2185_=_C2187 ,C2185_=_C2188 ,C2185_=_C2189 ,C2185_=_C2190 ,C2185_=_C2193 ,\nC2185_=_C2195 ,C2185_=_C2196 ,C2185_=_C2197 ,C2185_=_C2198 ,C2185_=_C2200 ,C2185_=_C2424 ,\nC2185_=_C2434 ,C2186_=_C2187 ,C2186_=_C2188 ,C2186_=_C2189</w:t>
      </w:r>
    </w:p>
    <w:p>
      <w:pPr>
        <w:pStyle w:val="PreformattedText"/>
        <w:bidi w:val="0"/>
        <w:spacing w:before="0" w:after="0"/>
        <w:jc w:val="left"/>
        <w:rPr/>
      </w:pPr>
      <w:r>
        <w:rPr/>
        <w:t xml:space="preserve"> </w:t>
      </w:r>
      <w:r>
        <w:rPr/>
        <w:t>,C2186_=_C2190 ,C2186_=_C2193 ,\nC2186_=_C2195 ,C2186_=_C2196 ,C2186_=_C2197 ,C2186_=_C2198 ,C2186_=_C2200 ,C2186_=_C2517 ,\nC2186_=_C2524 ,C2187_=_C2188 ,C2187_=_C2189 ,C2187_=_C2190 ,C2187_=_C2193 ,C2187_=_C2195 ,\nC2187_=_C2196 ,C2187_=_C2197 ,C2187_=_C2198 ,C2187_=_C2200 ,C2187_=_C2565 ,C2187_=_C2782 ,\nC2187_=_C2784 ,C2187_=_C2793 ,C2188_=_C2189 ,C2188_=_C2190 ,C2188_=_C2193 ,C2188_=_C2195 ,\nC2188_=_C2196 ,C2188_=_C2197 ,C2188_=_C2198 ,C2188_=_C2200 ,C2188_=_C3366 ,C2188_=_C3374 ,\nC2189_=_C2190 ,C2189_=_C2193 ,C2189_=_C2195 ,C2189_=_C2196 ,C2189_=_C2197 ,C2189_=_C2198 ,\nC2189_=_C2200 ,C2189_=_C3428 ,C2189_=_C3431 ,C2189_=_C3440 ,C2190_=_C2193 ,C2190_=_C2195 ,\nC2190_=_C2196 ,C2190_=_C2197 ,C2190_=_C2198 ,C2190_=_C2200 ,C2190_=_C3451 ,C2190_=_C3459 ,\nC2193_=_C2195 ,C2193_=_C2196 ,C2193_=_C2197 ,C2193_=_C2198 ,C2193_=_C2200 ,C2193_=_C2571 ,\nC2193_=_C3564 ,C2193_=_C3698 ,C2193_=_C3699 ,C2195_=_C2196 ,C2195_=_C2197 ,C2195_=_C2198 ,\nC2195_=_C2200 ,C2195_=_C3566 ,C2195_=_C3631 ,C2195_=_C3886 ,C2196_=_C2197 ,C2196_=_C2198 ,\nC2196_=_C2200 ,C2196_=_C2249 ,C2196_=_C3567 ,C2196_=_C3932 ,C2197_=_C2198 ,C2197_=_C2200 ,\nC2197_=_C2232 ,C2197_=_C3774 ,C2198_=_C2200 ,C2198_=_C3478 ,C2198_=_C3965 ,C2200_=_C3482 ,\nC2218_=_C2221 ,C2218_=_C2222 ,C2218_=_C2223 ,C2218_=_C2225 ,C2218_=_C2229 ,C2218_=_C2230 ,\nC2218_=_C2232 ,C2218_=_C2233 ,C2218_=_C2234 ,C2218_=_C2277 ,C2218_=_C2278 ,C2218_=_C2289 ,\nC2218_=_C2293 ,C2218_=_C2296 ,C2221_=_C2222 ,C2221_=_C2223 ,C2221_=_C2225 ,C2221_=_C2229 ,\nC2221_=_C2230 ,C2221_=_C2232 ,C2221_=_C2233 ,C2221_=_C2234 ,C2221_=_C2634 ,C2221_=_C2635 ,\nC2222_=_C2223 ,C2222_=_C2225 ,C2222_=_C2229 ,C2222_=_C2230 ,C2222_=_C2232 ,C2222_=_C2233 ,\nC2222_=_C2234 ,C2222_=_C2396 ,C2222_=_C2563 ,C2222_=_C2684 ,C2222_=_C2689 ,C2222_=_C2696 ,\nC2223_=_C2225 ,C2223_=_C2229 ,C2223_=_C2230 ,C2223_=_C2232 ,C2223_=_C2233 ,C2223_=_C2234 ,\nC2223_=_C2237 ,C2223_=_C2876 ,C2223_=_C2880 ,C2223_=_C2888 ,C2225_=_C2229 ,C2225_=_C2230 ,\nC2225_=_C2232 ,C2225_=_C2233 ,C2225_=_C2234 ,C2225_=_C2397 ,C2225_=_C2567 ,C2225_=_C3161 ,\nC2225_=_C3167 ,C2225_=_C3170 ,C2229_=_C2230 ,C2229_=_C2232 ,C2229_=_C2233 ,C2229_=_C2234 ,\nC2229_=_C3123 ,C2229_=_C3475 ,C2230_=_C2232 ,C2230_=_C2233 ,C2230_=_C2234 ,C2230_=_C2408 ,\nC2230_=_C2573 ,C2230_=_C2870 ,C2230_=_C3632 ,C2230_=_C3926 ,C2230_=_C3927 ,C2230_=_C3929 ,\nC2230_=_C3930 ,C2232_=_C2233 ,C2232_=_C2234 ,C2232_=_C3774 ,C2233_=_C2234 ,C2233_=_C3125 ,\nC2233_=_C3479 ,C2233_=_C3999 ,C2234_=_C3128 ,C2234_=_C3480 ,C2236_=_C2237 ,C2236_=_C2238 ,\nC2236_=_C2240 ,C2236_=_C2241 ,C2236_=_C2242 ,C2236_=_C2243 ,C2236_=_C2244 ,C2236_=_C2245 ,\nC2236_=_C2247 ,C2236_=_C2248 ,C2236_=_C2249 ,C2236_=_C2252 ,C2236_=_C2254 ,C2236_=_C2255 ,\nC2236_=_C2256 ,C2236_=_C2258 ,C2236_=_C2259 ,C2237_=_C2238 ,C2237_=_C2240 ,C2237_=_C2241 ,\nC2237_=_C2242 ,C2237_=_C2243 ,C2237_=_C2244 ,C2237_=_C2245 ,C2237_=_C2247 ,C2237_=_C2248 ,\nC2237_=_C2249 ,C2237_=_C2252 ,C2237_=_C2254 ,C2237_=_C2255 ,C2237_=_C2256 ,C2237_=_C2258 ,\nC2237_=_C2259 ,C2237_=_C2876 ,C2237_=_C2880 ,C2237_=_C2888 ,C2238_=_C2240 ,C2238_=_C2241 ,\nC2238_=_C2242 ,C2238_=_C2243 ,C2238_=_C2244 ,C2238_=_C2245 ,C2238_=_C2247 ,C2238_=_C2248 ,\nC2238_=_C2249 ,C2238_=_C2252 ,C2238_=_C2254 ,C2238_=_C2255 ,C2238_=_C2256 ,C2238_=_C2258 ,\nC2238_=_C2259 ,C2238_=_C2896 ,C2238_=_C2910 ,C2240_=_C2241 ,C2240_=_C2242 ,C2240_=_C2243 ,\nC2240_=_C2244 ,C2240_=_C2245 ,C2240_=_C2247 ,C2240_=_C2248 ,C2240_=_C2249 ,C2240_=_C2252 ,\nC2240_=_C2254 ,C2240_=_C2255 ,C2240_=_C2256 ,C2240_=_C2258 ,C2240_=_C2259 ,C2241_=_C2242 ,\nC2241_=_C2243 ,C2241_=_C2244 ,C2241_=_C2245 ,C2241_=_C2247 ,C2241_=_C2248 ,C2241_=_C2249 ,\nC2241_=_C2252 ,C2241_=_C2254 ,C2241_=_C2255 ,C2241_=_C2256 ,C2241_=_C2258 ,C2241_=_C2259 ,\nC2241_=_C3617 ,C2242_=_C2243 ,C2242_=_C2244 ,C2242_=_C2245 ,C2242_=_C2247 ,C2242_=_C2248 ,\nC2242_=_C2249 ,C2242_=_C2252 ,C2242_=_C2254 ,C2242_=_C2255 ,C2242_=_C2256 ,C2242_=_C2258 ,\nC2242_=_C2259 ,C2242_=_C2402 ,C2243_=_C2244 ,C2243_=_C2245 ,C2243_=_C2247 ,C2243_=_C2248 ,\nC2243_=_C2249 ,C2243_=_C2252 ,C2243_=_C2254 ,C2243_=_C2255 ,C2243_=_C2256 ,C2243_=_C2258 ,\nC2243_=_C2259 ,C2243_=_C3121 ,C2244_=_C2245 ,C2244_=_C2247 ,C2244_=_C2248 ,C2244_=_C2249 ,\nC2244_=_C2252 ,C2244_=_C2254 ,C2244_=_C2255 ,C2244_=_C2256 ,C2244_=_C2258 ,C2244_=_C2259 ,\nC2245_=_C2247 ,C2245_=_C2248 ,C2245_=_C2249 ,C2245_=_C2252 ,C2245_=_C2254 ,C2245_=_C2255 ,\nC2245_=_C2256 ,C2245_=_C2258 ,C2245_=_C2259 ,C2245_=_C3630 ,C2247_=_C2248 ,C2247_=_C2249 ,\nC2247_=_C2252 ,C2247_=_C2254 ,C2247_=_C2255 ,C2247_=_C2256 ,C2247_=_C2258 ,C2247_=_C2259 ,\nC2248_=_C2249 ,C2248_=_C2252 ,C2248_=_C2254 ,C2248_=_C2255 ,C2248_=_C2256 ,C2248_=_C2258 ,\nC2248_=_C2259 ,C2248_=_C3445 ,C2249_=_C2252 ,C2249_=_C2254 ,C2249_=_C2255 ,C2249_=_C2256 ,\nC2249_=_C2258 ,C2249_=_C2259 ,C2249_=_C3567 ,C2249_=_C3932 ,C2252_=_C2254 ,C2252_=_C2255 ,\nC2252_=_C2256 ,C2252_=_C2258 ,C2252_=_C2259 ,C2254_=_C2255 ,C2254_=_C2256 ,C2254_=_C2258 ,\nC2254_=_C2259 ,C2255_=_C2256 ,C2255_=_C2258 ,C2255_=_C2259 ,C2255_=_C2713 ,C2255_=_C3831 ,\nC2256_=_C2258 ,C2256_=_C2259 ,C2256_=_C3244 ,C2256_=_C3832 ,C2256_=_C4057 ,C2256_=_C4064 ,\nC2256_=_C4085 ,C2256_=_C4101 ,C2258_=_C2259 ,C2258_=_C4102 ,C2259_=_C3483 ,C2277_=_C2278 ,\nC2277_=_C2289 ,C2277_=_C2293 ,C2277_=_C2296 ,C2277_=_C2396 ,C2277_=_C2397 ,C2277_=_C2398 ,\nC2277_=_C2399 ,C2277_=_C2400 ,C2277_=_C2402 ,C2277_=_C2403 ,C2277_=_C2404 ,C2277_=_C2405 ,\nC2277_=_C2406 ,C2277_=_C2407 ,C2277_=_C2408 ,C2277_=_C2410 ,C2277_=_C2411 ,C2277_=_C2412 ,\nC2277_=_C2414 ,C2278_=_C2289 ,C2278_=_C2293 ,C2278_=_C2296 ,C2278_=_C2339 ,C2278_=_C2563 ,\nC2278_=_C2565 ,C2278_=_C2567 ,C2278_=_C2568 ,C2278_=_C2569 ,C2278_=_C2571 ,C2278_=_C2572 ,\nC2278_=_C2573 ,C2278_=_C2576 ,C2278_=_C2577 ,C2289_=_C2293 ,C2289_=_C2296 ,C2289_=_C2654 ,\nC2289_=_C2684 ,C2289_=_C2917 ,C2289_=_C3161 ,C2289_=_C3518 ,C2289_=_C3630 ,C2289_=_C3631 ,\nC2289_=_C3632 ,C2289_=_C3634 ,C2289_=_C3635 ,C2289_=_C3636 ,C2293_=_C2296 ,C2293_=_C2464 ,\nC2293_=_C2689 ,C2293_=_C2739 ,C2293_=_C2840 ,C2293_=_C2980 ,C2293_=_C3061 ,C2293_=_C3167 ,\nC2293_=_C3724 ,C2293_=_C3926 ,C2293_=_C3950 ,C2293_=_C3951 ,C2293_=_C3952 ,C2293_=_C3953 ,\nC2293_=_C3955 ,C2296_=_C2508 ,C2296_=_C2678 ,C2296_=_C2696 ,C2296_=_C2941 ,C2296_=_C3170 ,\nC2296_=_C3186 ,C2296_=_C3323 ,C2296_=_C3440 ,C2296_=_C3865 ,C2296_=_C3894 ,C2296_=_C3930 ,\nC2296_=_C3965 ,C2296_=_C3969 ,C2296_=_C4095 ,C2317_=_C2663 ,C2317_=_C2827 ,C2317_=_C2958 ,\nC2317_=_C3076 ,C2317_=_C3300 ,C2317_=_C3392 ,C2317_=_C3671 ,C2317_=_C3929 ,C2317_=_C4010 ,\nC2317_=_C4061 ,C2317_=_C4098 ,C2339_=_C2340 ,C2339_=_C2341 ,C2339_=_C2350 ,C2339_=_C2563 ,\nC2339_=_C2565 ,C2339_=_C2567 ,C2339_=_C2568 ,C2339_=_C2569 ,C2339_=_C2571 ,C2339_=_C2572 ,\nC2339_=_C2573 ,C2339_=_C2576 ,C2339_=_C2577 ,C2340_=_C2341 ,C2340_=_C2350 ,C2340_=_C2487 ,\nC2340_=_C2697 ,C2340_=_C2699 ,C2340_=_C2700 ,C2340_=_C2702 ,C2340_=_C2703 ,C2340_=_C2704 ,\nC2340_=_C2705 ,C2340_=_C2709 ,C2340_=_C2710 ,C2340_=_C2713 ,C2340_=_C2714 ,C2341_=_C2350 ,\nC2341_=_C2865 ,C2341_=_C2866 ,C2341_=_C2867 ,C2341_=_C2868 ,C2341_=_C2869 ,C2341_=_C2870 ,\nC2341_=_C2872 ,C2341_=_C2875 ,C2350_=_C2793 ,C2350_=_C3198 ,C2350_=_C3426 ,C2350_=_C3699 ,\nC2350_=_C3891 ,C2350_=_C4083 ,C2350_=_C4084 ,C2350_=_C4085 ,C2361_=_C2363 ,C2361_=_C2721 ,\nC2361_=_C2755 ,C2361_=_C2782 ,C2361_=_C2850 ,C2361_=_C3091 ,C2361_=_C3109 ,C2361_=_C3313 ,\nC2361_=_C3324 ,C2361_=_C3443 ,C2361_=_C3444 ,C2361_=_C3445 ,C2361_=_C3446 ,C2361_=_C3447 ,\nC2361_=_C3448 ,C2361_=_C3449 ,C2363_=_C2496 ,C2363_=_C2737 ,C2363_=_C2756 ,C2363_=_C2853 ,\nC2363_=_C3058 ,C2363_=_C3094 ,C2363_=_C3110 ,C2363_=_C3173 ,C2363_=_C3431 ,C2363_=_C3620 ,\nC2363_=_C3621 ,C2363_=_C3623 ,C2363_=_C3624 ,C2363_=_C3625 ,C2363_=_C3626 ,C2363_=_C3627 ,\nC2363_=_C3628 ,C2396_=_C2397 ,C2396_=_C2398 ,C2396_=_C2399 ,C2396_=_C2400 ,C2396_=_C2402 ,\nC2396_=_C2403 ,C2396_=_C2404 ,C2396_=_C2405 ,C2396_=_C2406 ,C2396_=_C2407 ,C2396_=_C2408 ,\nC2396_=_C2410 ,C2396_=_C2411 ,C2396_=_C2412 ,C2396_=_C2414 ,C2396_=_C2563 ,C2396_=_C2684 ,\nC2396_=_C2689 ,C2396_=_C2696 ,C2397_=_C2398 ,C2397_=_C2399 ,C2397_=_C2400 ,C2397_=_C2402 ,\nC2397_=_C2403 ,C2397_=_C2404 ,C2397_=_C2405 ,C2397_=_C2406 ,C2397_=_C2407 ,C2397_=_C2408 ,\nC2397_=_C2410 ,C2397_=_C2411 ,C2397_=_C2412 ,C2397_=_C2414 ,C2397_=_C2567 ,C2397_=_C3161 ,\nC2397_=_C3167 ,C2397_=_C3170 ,C2398_=_C2399 ,C2398_=_C2400 ,C2398_=_C2402 ,C2398_=_C2403 ,\nC2398_=_C2404 ,C2398_=_C2405 ,C2398_=_C2406 ,C2398_=_C2407 ,C2398_=_C2408 ,C2398_=_C2410 ,\nC2398_=_C2411 ,C2398_=_C2412 ,C2398_=_C2414 ,C2398_=_C2865 ,C2398_=_C3390 ,C2398_=_C3392 ,\nC2399_=_C2400 ,C2399_=_C2402 ,C2399_=_C2403 ,C2399_=_C2404 ,C2399_=_C2405 ,C2399_=_C2406 ,\nC2399_=_C2407 ,C2399_=_C2408 ,C2399_=_C2410 ,C2399_=_C2411 ,C2399_=_C2412 ,C2399_=_C2414 ,\nC2399_=_C2569 ,C2399_=_C2705 ,C2399_=_C2866 ,C2399_=_C3426 ,C2400_=_C2402 ,C2400_=_C2403 ,\nC2400_=_C2404 ,C2400_=_C2405 ,C2400_=_C2406 ,C2400_=_C2407 ,C2400_=_C2408 ,C2400_=_C2410 ,\nC2400_=_C2411 ,C2400_=_C2412 ,C2400_=_C2414 ,C2402_=_C2403 ,C2402_=_C2404 ,C2402_=_C2405 ,\nC2402_=_C2406 ,C2402_=_C2407 ,C2402_=_C2408 ,C2402_=_C2410 ,C2402_=_C2411 ,C2402_=_C2412 ,\nC2402_=_C2414 ,C2403_=_C2404 ,C2403_=_C2405 ,C2403_=_C2406 ,C2403_=_C2407 ,C2403_=_C2408 ,\nC2403_=_C2410 ,C2403_=_C2411 ,C2403_=_C2412 ,C2403_=_C2414 ,C2403_=_C3443 ,C2403_=_C3749 ,\nC2404_=_C2405 ,C2404_=_C2406 ,C2404_=_C2407 ,C2404_=_C2408 ,C2404_=_C2410 ,C2404_=_C2411 ,\nC2404_=_C2412 ,C2404_=_C2414 ,C2404_=_C3444 ,C2404_=_C3756 ,C2405_=_C2406 ,C2405_=_C2407 ,\nC2405_=_C2408 ,C2405_=_C2410 ,C2405_=_C2411 ,C2405_=_C2412 ,C2405_=_C2414 ,C2406_=_C2407 ,\nC2406_=_C2408 ,C2406_=_C2410 ,C2406_=_C2411 ,C2406_=_C2412 ,C2406_=_C2414 ,C2406_=_C3477 ,\nC2406_=_C3906 ,C2407_=_C2408 ,C2407_=_C2410 ,C2407_=_C2411 ,C2407_=_C2412 ,C2407_=_C2414 ,\nC2407_=_C3919 ,C2408_=_C2410 ,C2408_=_C2411 ,C2408_=_C2412 ,C2408_=_C2414 ,C2408_=_C2573 ,\nC2408_=_C2870 ,C2408_=_C3632 ,C2408_=_C3926 ,C2408_=_C3927 ,C2408_=_C3929 ,C2408_=_C3930 ,\nC2410_=_C2411 ,C2410_=_C2412</w:t>
      </w:r>
    </w:p>
    <w:p>
      <w:pPr>
        <w:pStyle w:val="PreformattedText"/>
        <w:bidi w:val="0"/>
        <w:spacing w:before="0" w:after="0"/>
        <w:jc w:val="left"/>
        <w:rPr/>
      </w:pPr>
      <w:r>
        <w:rPr/>
        <w:t xml:space="preserve"> </w:t>
      </w:r>
      <w:r>
        <w:rPr/>
        <w:t>,C2410_=_C2414 ,C2410_=_C3957 ,C2411_=_C2412 ,C2411_=_C2414 ,\nC2411_=_C3775 ,C2411_=_C3950 ,C2412_=_C2414 ,C2412_=_C2709 ,C2412_=_C3825 ,C2412_=_C3972 ,\nC2414_=_C3980 ,C2424_=_C2434 ,C2424_=_C2517 ,C2424_=_C2722 ,C2424_=_C2772 ,C2424_=_C3314 ,\nC2424_=_C3325 ,C2424_=_C3564 ,C2424_=_C3565 ,C2424_=_C3566 ,C2424_=_C3567 ,C2424_=_C3568 ,\nC2424_=_C3570 ,C2424_=_C3572 ,C2434_=_C2524 ,C2434_=_C3469 ,C2434_=_C3698 ,C2434_=_C3812 ,\nC2434_=_C3886 ,C2434_=_C3927 ,C2434_=_C3932 ,C2434_=_C4062 ,C2434_=_C4064 ,C2434_=_C4066 ,\nC2461_=_C2464 ,C2461_=_C2837 ,C2461_=_C2978 ,C2461_=_C3051 ,C2461_=_C3274 ,C2461_=_C3774 ,\nC2461_=_C3775 ,C2461_=_C3776 ,C2461_=_C3777 ,C2464_=_C2689 ,C2464_=_C2739 ,C2464_=_C2840 ,\nC2464_=_C2980 ,C2464_=_C3061 ,C2464_=_C3167 ,C2464_=_C3724 ,C2464_=_C3926 ,C2464_=_C3950 ,\nC2464_=_C3951 ,C2464_=_C3952 ,C2464_=_C3953 ,C2464_=_C3955 ,C2487_=_C2496 ,C2487_=_C2497 ,\nC2487_=_C2503 ,C2487_=_C2508 ,C2487_=_C2697 ,C2487_=_C2699 ,C2487_=_C2700 ,C2487_=_C2702 ,\nC2487_=_C2703 ,C2487_=_C2704 ,C2487_=_C2705 ,C2487_=_C2709 ,C2487_=_C2710 ,C2487_=_C2713 ,\nC2487_=_C2714 ,C2496_=_C2497 ,C2496_=_C2503 ,C2496_=_C2508 ,C2496_=_C2737 ,C2496_=_C2756 ,\nC2496_=_C2853 ,C2496_=_C3058 ,C2496_=_C3094 ,C2496_=_C3110 ,C2496_=_C3173 ,C2496_=_C3431 ,\nC2496_=_C3620 ,C2496_=_C3621 ,C2496_=_C3623 ,C2496_=_C3624 ,C2496_=_C3625 ,C2496_=_C3626 ,\nC2496_=_C3627 ,C2496_=_C3628 ,C2497_=_C2503 ,C2497_=_C2508 ,C2497_=_C3008 ,C2497_=_C3139 ,\nC2497_=_C3398 ,C2497_=_C3575 ,C2497_=_C3712 ,C2497_=_C3733 ,C2497_=_C3825 ,C2497_=_C3826 ,\nC2497_=_C3829 ,C2497_=_C3831 ,C2497_=_C3832 ,C2497_=_C3834 ,C2503_=_C2508 ,C2503_=_C2729 ,\nC2503_=_C2888 ,C2503_=_C3267 ,C2503_=_C3321 ,C2503_=_C3331 ,C2503_=_C3374 ,C2503_=_C4013 ,\nC2503_=_C4030 ,C2503_=_C4073 ,C2503_=_C4080 ,C2508_=_C2678 ,C2508_=_C2696 ,C2508_=_C2941 ,\nC2508_=_C3170 ,C2508_=_C3186 ,C2508_=_C3323 ,C2508_=_C3440 ,C2508_=_C3865 ,C2508_=_C3894 ,\nC2508_=_C3930 ,C2508_=_C3965 ,C2508_=_C3969 ,C2508_=_C4095 ,C2517_=_C2524 ,C2517_=_C2722 ,\nC2517_=_C2772 ,C2517_=_C3314 ,C2517_=_C3325 ,C2517_=_C3564 ,C2517_=_C3565 ,C2517_=_C3566 ,\nC2517_=_C3567 ,C2517_=_C3568 ,C2517_=_C3570 ,C2517_=_C3572 ,C2524_=_C3469 ,C2524_=_C3698 ,\nC2524_=_C3812 ,C2524_=_C3886 ,C2524_=_C3927 ,C2524_=_C3932 ,C2524_=_C4062 ,C2524_=_C4064 ,\nC2524_=_C4066 ,C2563_=_C2565 ,C2563_=_C2567 ,C2563_=_C2568 ,C2563_=_C2569 ,C2563_=_C2571 ,\nC2563_=_C2572 ,C2563_=_C2573 ,C2563_=_C2576 ,C2563_=_C2577 ,C2563_=_C2684 ,C2563_=_C2689 ,\nC2563_=_C2696 ,C2565_=_C2567 ,C2565_=_C2568 ,C2565_=_C2569 ,C2565_=_C2571 ,C2565_=_C2572 ,\nC2565_=_C2573 ,C2565_=_C2576 ,C2565_=_C2577 ,C2565_=_C2782 ,C2565_=_C2784 ,C2565_=_C2793 ,\nC2567_=_C2568 ,C2567_=_C2569 ,C2567_=_C2571 ,C2567_=_C2572 ,C2567_=_C2573 ,C2567_=_C2576 ,\nC2567_=_C2577 ,C2567_=_C3161 ,C2567_=_C3167 ,C2567_=_C3170 ,C2568_=_C2569 ,C2568_=_C2571 ,\nC2568_=_C2572 ,C2568_=_C2573 ,C2568_=_C2576 ,C2568_=_C2577 ,C2568_=_C3198 ,C2569_=_C2571 ,\nC2569_=_C2572 ,C2569_=_C2573 ,C2569_=_C2576 ,C2569_=_C2577 ,C2569_=_C2705 ,C2569_=_C2866 ,\nC2569_=_C3426 ,C2571_=_C2572 ,C2571_=_C2573 ,C2571_=_C2576 ,C2571_=_C2577 ,C2571_=_C3564 ,\nC2571_=_C3698 ,C2571_=_C3699 ,C2572_=_C2573 ,C2572_=_C2576 ,C2572_=_C2577 ,C2572_=_C3891 ,\nC2572_=_C3894 ,C2573_=_C2576 ,C2573_=_C2577 ,C2573_=_C2870 ,C2573_=_C3632 ,C2573_=_C3926 ,\nC2573_=_C3927 ,C2573_=_C3929 ,C2573_=_C3930 ,C2576_=_C2577 ,C2576_=_C4083 ,C2577_=_C3628 ,\nC2577_=_C4084 ,C2577_=_C4095 ,C2594_=_C2910 ,C2594_=_C3027 ,C2594_=_C3227 ,C2594_=_C3507 ,\nC2594_=_C3549 ,C2594_=_C3617 ,C2594_=_C3822 ,C2594_=_C3899 ,C2594_=_C3946 ,C2594_=_C3988 ,\nC2594_=_C3995 ,C2594_=_C3999 ,C2594_=_C4101 ,C2594_=_C4102 ,C2594_=_C4103 ,C2634_=_C2635 ,\nC2634_=_C2733 ,C2634_=_C2803 ,C2634_=_C2876 ,C2634_=_C3055 ,C2634_=_C3116 ,C2634_=_C3117 ,\nC2634_=_C3119 ,C2634_=_C3121 ,C2634_=_C3122 ,C2634_=_C3123 ,C2634_=_C3125 ,C2634_=_C3126 ,\nC2634_=_C3127 ,C2634_=_C3128 ,C2634_=_C3129 ,C2634_=_C3130 ,C2634_=_C3131 ,C2635_=_C2784 ,\nC2635_=_C2880 ,C2635_=_C2896 ,C2635_=_C3337 ,C2635_=_C3366 ,C2635_=_C3428 ,C2635_=_C3451 ,\nC2635_=_C3475 ,C2635_=_C3476 ,C2635_=_C3477 ,C2635_=_C3478 ,C2635_=_C3479 ,C2635_=_C3480 ,\nC2635_=_C3481 ,C2635_=_C3482 ,C2635_=_C3483 ,C2654_=_C2663 ,C2654_=_C2684 ,C2654_=_C2917 ,\nC2654_=_C3161 ,C2654_=_C3518 ,C2654_=_C3630 ,C2654_=_C3631 ,C2654_=_C3632 ,C2654_=_C3634 ,\nC2654_=_C3635 ,C2654_=_C3636 ,C2663_=_C2827 ,C2663_=_C2958 ,C2663_=_C3076 ,C2663_=_C3300 ,\nC2663_=_C3392 ,C2663_=_C3671 ,C2663_=_C3929 ,C2663_=_C4010 ,C2663_=_C4061 ,C2663_=_C4098 ,\nC2678_=_C2696 ,C2678_=_C2941 ,C2678_=_C3170 ,C2678_=_C3186 ,C2678_=_C3323 ,C2678_=_C3440 ,\nC2678_=_C3865 ,C2678_=_C3894 ,C2678_=_C3930 ,C2678_=_C3965 ,C2678_=_C3969 ,C2678_=_C4095 ,\nC2684_=_C2689 ,C2684_=_C2696 ,C2684_=_C2917 ,C2684_=_C3161 ,C2684_=_C3518 ,C2684_=_C3630 ,\nC2684_=_C3631 ,C2684_=_C3632 ,C2684_=_C3634 ,C2684_=_C3635 ,C2684_=_C3636 ,C2689_=_C2696 ,\nC2689_=_C2739 ,C2689_=_C2840 ,C2689_=_C2980 ,C2689_=_C3061 ,C2689_=_C3167 ,C2689_=_C3724 ,\nC2689_=_C3926 ,C2689_=_C3950 ,C2689_=_C3951 ,C2689_=_C3952 ,C2689_=_C3953 ,C2689_=_C3955 ,\nC2696_=_C2941 ,C2696_=_C3170 ,C2696_=_C3186 ,C2696_=_C3323 ,C2696_=_C3440 ,C2696_=_C3865 ,\nC2696_=_C3894 ,C2696_=_C3930 ,C2696_=_C3965 ,C2696_=_C3969 ,C2696_=_C4095 ,C2697_=_C2699 ,\nC2697_=_C2700 ,C2697_=_C2702 ,C2697_=_C2703 ,C2697_=_C2704 ,C2697_=_C2705 ,C2697_=_C2709 ,\nC2697_=_C2710 ,C2697_=_C2713 ,C2697_=_C2714 ,C2697_=_C2717 ,C2697_=_C2721 ,C2697_=_C2722 ,\nC2697_=_C2729 ,C2699_=_C2700 ,C2699_=_C2702 ,C2699_=_C2703 ,C2699_=_C2704 ,C2699_=_C2705 ,\nC2699_=_C2709 ,C2699_=_C2710 ,C2699_=_C2713 ,C2699_=_C2714 ,C2699_=_C3008 ,C2700_=_C2702 ,\nC2700_=_C2703 ,C2700_=_C2704 ,C2700_=_C2705 ,C2700_=_C2709 ,C2700_=_C2710 ,C2700_=_C2713 ,\nC2700_=_C2714 ,C2700_=_C3139 ,C2702_=_C2703 ,C2702_=_C2704 ,C2702_=_C2705 ,C2702_=_C2709 ,\nC2702_=_C2710 ,C2702_=_C2713 ,C2702_=_C2714 ,C2702_=_C3231 ,C2702_=_C3313 ,C2702_=_C3314 ,\nC2702_=_C3321 ,C2702_=_C3323 ,C2703_=_C2704 ,C2703_=_C2705 ,C2703_=_C2709 ,C2703_=_C2710 ,\nC2703_=_C2713 ,C2703_=_C2714 ,C2703_=_C3232 ,C2703_=_C3324 ,C2703_=_C3325 ,C2703_=_C3331 ,\nC2704_=_C2705 ,C2704_=_C2709 ,C2704_=_C2710 ,C2704_=_C2713 ,C2704_=_C2714 ,C2704_=_C3398 ,\nC2705_=_C2709 ,C2705_=_C2710 ,C2705_=_C2713 ,C2705_=_C2714 ,C2705_=_C2866 ,C2705_=_C3426 ,\nC2709_=_C2710 ,C2709_=_C2713 ,C2709_=_C2714 ,C2709_=_C3825 ,C2709_=_C3972 ,C2710_=_C2713 ,\nC2710_=_C2714 ,C2710_=_C3240 ,C2710_=_C3449 ,C2710_=_C3570 ,C2710_=_C4073 ,C2713_=_C2714 ,\nC2713_=_C3831 ,C2714_=_C3834 ,C2717_=_C2721 ,C2717_=_C2722 ,C2717_=_C2729 ,C2717_=_C2818 ,\nC2717_=_C2943 ,C2717_=_C3230 ,C2717_=_C3231 ,C2717_=_C3232 ,C2717_=_C3237 ,C2717_=_C3240 ,\nC2717_=_C3243 ,C2717_=_C3244 ,C2721_=_C2722 ,C2721_=_C2729 ,C2721_=_C2755 ,C2721_=_C2782 ,\nC2721_=_C2850 ,C2721_=_C3091 ,C2721_=_C3109 ,C2721_=_C3313 ,C2721_=_C3324 ,C2721_=_C3443 ,\nC2721_=_C3444 ,C2721_=_C3445 ,C2721_=_C3446 ,C2721_=_C3447 ,C2721_=_C3448 ,C2721_=_C3449 ,\nC2722_=_C2729 ,C2722_=_C2772 ,C2722_=_C3314 ,C2722_=_C3325 ,C2722_=_C3564 ,C2722_=_C3565 ,\nC2722_=_C3566 ,C2722_=_C3567 ,C2722_=_C3568 ,C2722_=_C3570 ,C2722_=_C3572 ,C2729_=_C2888 ,\nC2729_=_C3267 ,C2729_=_C3321 ,C2729_=_C3331 ,C2729_=_C3374 ,C2729_=_C4013 ,C2729_=_C4030 ,\nC2729_=_C4073 ,C2729_=_C4080 ,C2733_=_C2737 ,C2733_=_C2739 ,C2733_=_C2803 ,C2733_=_C2876 ,\nC2733_=_C3055 ,C2733_=_C3116 ,C2733_=_C3117 ,C2733_=_C3119 ,C2733_=_C3121 ,C2733_=_C3122 ,\nC2733_=_C3123 ,C2733_=_C3125 ,C2733_=_C3126 ,C2733_=_C3127 ,C2733_=_C3128 ,C2733_=_C3129 ,\nC2733_=_C3130 ,C2733_=_C3131 ,C2737_=_C2739 ,C2737_=_C2756 ,C2737_=_C2853 ,C2737_=_C3058 ,\nC2737_=_C3094 ,C2737_=_C3110 ,C2737_=_C3173 ,C2737_=_C3431 ,C2737_=_C3620 ,C2737_=_C3621 ,\nC2737_=_C3623 ,C2737_=_C3624 ,C2737_=_C3625 ,C2737_=_C3626 ,C2737_=_C3627 ,C2737_=_C3628 ,\nC2739_=_C2840 ,C2739_=_C2980 ,C2739_=_C3061 ,C2739_=_C3167 ,C2739_=_C3724 ,C2739_=_C3926 ,\nC2739_=_C3950 ,C2739_=_C3951 ,C2739_=_C3952 ,C2739_=_C3953 ,C2739_=_C3955 ,C2755_=_C2756 ,\nC2755_=_C2782 ,C2755_=_C2850 ,C2755_=_C3091 ,C2755_=_C3109 ,C2755_=_C3313 ,C2755_=_C3324 ,\nC2755_=_C3443 ,C2755_=_C3444 ,C2755_=_C3445 ,C2755_=_C3446 ,C2755_=_C3447 ,C2755_=_C3448 ,\nC2755_=_C3449 ,C2756_=_C2853 ,C2756_=_C3058 ,C2756_=_C3094 ,C2756_=_C3110 ,C2756_=_C3173 ,\nC2756_=_C3431 ,C2756_=_C3620 ,C2756_=_C3621 ,C2756_=_C3623 ,C2756_=_C3624 ,C2756_=_C3625 ,\nC2756_=_C3626 ,C2756_=_C3627 ,C2756_=_C3628 ,C2772_=_C3314 ,C2772_=_C3325 ,C2772_=_C3564 ,\nC2772_=_C3565 ,C2772_=_C3566 ,C2772_=_C3567 ,C2772_=_C3568 ,C2772_=_C3570 ,C2772_=_C3572 ,\nC2782_=_C2784 ,C2782_=_C2793 ,C2782_=_C2850 ,C2782_=_C3091 ,C2782_=_C3109 ,C2782_=_C3313 ,\nC2782_=_C3324 ,C2782_=_C3443 ,C2782_=_C3444 ,C2782_=_C3445 ,C2782_=_C3446 ,C2782_=_C3447 ,\nC2782_=_C3448 ,C2782_=_C3449 ,C2784_=_C2793 ,C2784_=_C2880 ,C2784_=_C2896 ,C2784_=_C3337 ,\nC2784_=_C3366 ,C2784_=_C3428 ,C2784_=_C3451 ,C2784_=_C3475 ,C2784_=_C3476 ,C2784_=_C3477 ,\nC2784_=_C3478 ,C2784_=_C3479 ,C2784_=_C3480 ,C2784_=_C3481 ,C2784_=_C3482 ,C2784_=_C3483 ,\nC2793_=_C3198 ,C2793_=_C3426 ,C2793_=_C3699 ,C2793_=_C3891 ,C2793_=_C4083 ,C2793_=_C4084 ,\nC2793_=_C4085 ,C2803_=_C2876 ,C2803_=_C3055 ,C2803_=_C3116 ,C2803_=_C3117 ,C2803_=_C3119 ,\nC2803_=_C3121 ,C2803_=_C3122 ,C2803_=_C3123 ,C2803_=_C3125 ,C2803_=_C3126 ,C2803_=_C3127 ,\nC2803_=_C3128 ,C2803_=_C3129 ,C2803_=_C3130 ,C2803_=_C3131 ,C2818_=_C2822 ,C2818_=_C2827 ,\nC2818_=_C2943 ,C2818_=_C3230 ,C2818_=_C3231 ,C2818_=_C3232 ,C2818_=_C3237 ,C2818_=_C3240 ,\nC2818_=_C3243 ,C2818_=_C3244 ,C2822_=_C2827 ,C2822_=_C2950 ,C2822_=_C3155 ,C2822_=_C3293 ,\nC2822_=_C3390 ,C2822_=_C3642 ,C2822_=_C3706 ,C2822_=_C3756 ,C2822_=_C3844 ,C2822_=_C3906 ,\nC2822_=_C3919 ,C2822_=_C3957 ,C2822_=_C3972 ,C2822_=_C3979 ,C2822_=_C3980 ,C2822_=_C3981 ,\nC2822_=_C3982 ,C2827_=_C2958 ,C2827_=_C3076 ,C2827_=_C3300 ,C2827_=_C3392 ,C2827_=_C3671 ,\nC2827_=_C3929 ,C2827_=_C4010 ,C2827_=_C4061 ,C2827_=_C4098 ,C2837_=_C2840 ,C2837_=_C2843 ,\nC2837_=_C2978 ,C2837_=_C3051 ,C2837_=_C3274 ,C2837_=_C3774 ,C2837_=_C3775 ,C2837_=_C3776</w:t>
      </w:r>
    </w:p>
    <w:p>
      <w:pPr>
        <w:pStyle w:val="PreformattedText"/>
        <w:bidi w:val="0"/>
        <w:spacing w:before="0" w:after="0"/>
        <w:jc w:val="left"/>
        <w:rPr/>
      </w:pPr>
      <w:r>
        <w:rPr/>
        <w:t xml:space="preserve"> </w:t>
      </w:r>
      <w:r>
        <w:rPr/>
        <w:t>,\nC2837_=_C3777 ,C2840_=_C2843 ,C2840_=_C2980 ,C2840_=_C3061 ,C2840_=_C3167 ,C2840_=_C3724 ,\nC2840_=_C3926 ,C2840_=_C3950 ,C2840_=_C3951 ,C2840_=_C3952 ,C2840_=_C3953 ,C2840_=_C3955 ,\nC2843_=_C3040 ,C2843_=_C3459 ,C2843_=_C3583 ,C2843_=_C3716 ,C2843_=_C3738 ,C2843_=_C3749 ,\nC2843_=_C3780 ,C2843_=_C4044 ,C2843_=_C4055 ,C2843_=_C4057 ,C2843_=_C4059 ,C2850_=_C2853 ,\nC2850_=_C3091 ,C2850_=_C3109 ,C2850_=_C3313 ,C2850_=_C3324 ,C2850_=_C3443 ,C2850_=_C3444 ,\nC2850_=_C3445 ,C2850_=_C3446 ,C2850_=_C3447 ,C2850_=_C3448 ,C2850_=_C3449 ,C2853_=_C3058 ,\nC2853_=_C3094 ,C2853_=_C3110 ,C2853_=_C3173 ,C2853_=_C3431 ,C2853_=_C3620 ,C2853_=_C3621 ,\nC2853_=_C3623 ,C2853_=_C3624 ,C2853_=_C3625 ,C2853_=_C3626 ,C2853_=_C3627 ,C2853_=_C3628 ,\nC2865_=_C2866 ,C2865_=_C2867 ,C2865_=_C2868 ,C2865_=_C2869 ,C2865_=_C2870 ,C2865_=_C2872 ,\nC2865_=_C2875 ,C2865_=_C3390 ,C2865_=_C3392 ,C2866_=_C2867 ,C2866_=_C2868 ,C2866_=_C2869 ,\nC2866_=_C2870 ,C2866_=_C2872 ,C2866_=_C2875 ,C2866_=_C3426 ,C2867_=_C2868 ,C2867_=_C2869 ,\nC2867_=_C2870 ,C2867_=_C2872 ,C2867_=_C2875 ,C2867_=_C3469 ,C2868_=_C2869 ,C2868_=_C2870 ,\nC2868_=_C2872 ,C2868_=_C2875 ,C2868_=_C3671 ,C2869_=_C2870 ,C2869_=_C2872 ,C2869_=_C2875 ,\nC2869_=_C3565 ,C2869_=_C3812 ,C2870_=_C2872 ,C2870_=_C2875 ,C2870_=_C3632 ,C2870_=_C3926 ,\nC2870_=_C3927 ,C2870_=_C3929 ,C2870_=_C3930 ,C2872_=_C2875 ,C2872_=_C4062 ,C2875_=_C4066 ,\nC2876_=_C2880 ,C2876_=_C2888 ,C2876_=_C3055 ,C2876_=_C3116 ,C2876_=_C3117 ,C2876_=_C3119 ,\nC2876_=_C3121 ,C2876_=_C3122 ,C2876_=_C3123 ,C2876_=_C3125 ,C2876_=_C3126 ,C2876_=_C3127 ,\nC2876_=_C3128 ,C2876_=_C3129 ,C2876_=_C3130 ,C2876_=_C3131 ,C2880_=_C2888 ,C2880_=_C2896 ,\nC2880_=_C3337 ,C2880_=_C3366 ,C2880_=_C3428 ,C2880_=_C3451 ,C2880_=_C3475 ,C2880_=_C3476 ,\nC2880_=_C3477 ,C2880_=_C3478 ,C2880_=_C3479 ,C2880_=_C3480 ,C2880_=_C3481 ,C2880_=_C3482 ,\nC2880_=_C3483 ,C2888_=_C3267 ,C2888_=_C3321 ,C2888_=_C3331 ,C2888_=_C3374 ,C2888_=_C4013 ,\nC2888_=_C4030 ,C2888_=_C4073 ,C2888_=_C4080 ,C2896_=_C2910 ,C2896_=_C3337 ,C2896_=_C3366 ,\nC2896_=_C3428 ,C2896_=_C3451 ,C2896_=_C3475 ,C2896_=_C3476 ,C2896_=_C3477 ,C2896_=_C3478 ,\nC2896_=_C3479 ,C2896_=_C3480 ,C2896_=_C3481 ,C2896_=_C3482 ,C2896_=_C3483 ,C2910_=_C3027 ,\nC2910_=_C3227 ,C2910_=_C3507 ,C2910_=_C3549 ,C2910_=_C3617 ,C2910_=_C3822 ,C2910_=_C3899 ,\nC2910_=_C3946 ,C2910_=_C3988 ,C2910_=_C3995 ,C2910_=_C3999 ,C2910_=_C4101 ,C2910_=_C4102 ,\nC2910_=_C4103 ,C2917_=_C3161 ,C2917_=_C3518 ,C2917_=_C3630 ,C2917_=_C3631 ,C2917_=_C3632 ,\nC2917_=_C3634 ,C2917_=_C3635 ,C2917_=_C3636 ,C2941_=_C3170 ,C2941_=_C3186 ,C2941_=_C3323 ,\nC2941_=_C3440 ,C2941_=_C3865 ,C2941_=_C3894 ,C2941_=_C3930 ,C2941_=_C3965 ,C2941_=_C3969 ,\nC2941_=_C4095 ,C2943_=_C2950 ,C2943_=_C2958 ,C2943_=_C3230 ,C2943_=_C3231 ,C2943_=_C3232 ,\nC2943_=_C3237 ,C2943_=_C3240 ,C2943_=_C3243 ,C2943_=_C3244 ,C2950_=_C2958 ,C2950_=_C3155 ,\nC2950_=_C3293 ,C2950_=_C3390 ,C2950_=_C3642 ,C2950_=_C3706 ,C2950_=_C3756 ,C2950_=_C3844 ,\nC2950_=_C3906 ,C2950_=_C3919 ,C2950_=_C3957 ,C2950_=_C3972 ,C2950_=_C3979 ,C2950_=_C3980 ,\nC2950_=_C3981 ,C2950_=_C3982 ,C2958_=_C3076 ,C2958_=_C3300 ,C2958_=_C3392 ,C2958_=_C3671 ,\nC2958_=_C3929 ,C2958_=_C4010 ,C2958_=_C4061 ,C2958_=_C4098 ,C2978_=_C2980 ,C2978_=_C3051 ,\nC2978_=_C3274 ,C2978_=_C3774 ,C2978_=_C3775 ,C2978_=_C3776 ,C2978_=_C3777 ,C2980_=_C3061 ,\nC2980_=_C3167 ,C2980_=_C3724 ,C2980_=_C3926 ,C2980_=_C3950 ,C2980_=_C3951 ,C2980_=_C3952 ,\nC2980_=_C3953 ,C2980_=_C3955 ,C3008_=_C3139 ,C3008_=_C3398 ,C3008_=_C3575 ,C3008_=_C3712 ,\nC3008_=_C3733 ,C3008_=_C3825 ,C3008_=_C3826 ,C3008_=_C3829 ,C3008_=_C3831 ,C3008_=_C3832 ,\nC3008_=_C3834 ,C3027_=_C3227 ,C3027_=_C3507 ,C3027_=_C3549 ,C3027_=_C3617 ,C3027_=_C3822 ,\nC3027_=_C3899 ,C3027_=_C3946 ,C3027_=_C3988 ,C3027_=_C3995 ,C3027_=_C3999 ,C3027_=_C4101 ,\nC3027_=_C4102 ,C3027_=_C4103 ,C3040_=_C3459 ,C3040_=_C3583 ,C3040_=_C3716 ,C3040_=_C3738 ,\nC3040_=_C3749 ,C3040_=_C3780 ,C3040_=_C4044 ,C3040_=_C4055 ,C3040_=_C4057 ,C3040_=_C4059 ,\nC3051_=_C3274 ,C3051_=_C3774 ,C3051_=_C3775 ,C3051_=_C3776 ,C3051_=_C3777 ,C3055_=_C3058 ,\nC3055_=_C3061 ,C3055_=_C3116 ,C3055_=_C3117 ,C3055_=_C3119 ,C3055_=_C3121 ,C3055_=_C3122 ,\nC3055_=_C3123 ,C3055_=_C3125 ,C3055_=_C3126 ,C3055_=_C3127 ,C3055_=_C3128 ,C3055_=_C3129 ,\nC3055_=_C3130 ,C3055_=_C3131 ,C3058_=_C3061 ,C3058_=_C3094 ,C3058_=_C3110 ,C3058_=_C3173 ,\nC3058_=_C3431 ,C3058_=_C3620 ,C3058_=_C3621 ,C3058_=_C3623 ,C3058_=_C3624 ,C3058_=_C3625 ,\nC3058_=_C3626 ,C3058_=_C3627 ,C3058_=_C3628 ,C3061_=_C3167 ,C3061_=_C3724 ,C3061_=_C3926 ,\nC3061_=_C3950 ,C3061_=_C3951 ,C3061_=_C3952 ,C3061_=_C3953 ,C3061_=_C3955 ,C3076_=_C3300 ,\nC3076_=_C3392 ,C3076_=_C3671 ,C3076_=_C3929 ,C3076_=_C4010 ,C3076_=_C4061 ,C3076_=_C4098 ,\nC3091_=_C3094 ,C3091_=_C3109 ,C3091_=_C3313 ,C3091_=_C3324 ,C3091_=_C3443 ,C3091_=_C3444 ,\nC3091_=_C3445 ,C3091_=_C3446 ,C3091_=_C3447 ,C3091_=_C3448 ,C3091_=_C3449 ,C3094_=_C3110 ,\nC3094_=_C3173 ,C3094_=_C3431 ,C3094_=_C3620 ,C3094_=_C3621 ,C3094_=_C3623 ,C3094_=_C3624 ,\nC3094_=_C3625 ,C3094_=_C3626 ,C3094_=_C3627 ,C3094_=_C3628 ,C3109_=_C3110 ,C3109_=_C3313 ,\nC3109_=_C3324 ,C3109_=_C3443 ,C3109_=_C3444 ,C3109_=_C3445 ,C3109_=_C3446 ,C3109_=_C3447 ,\nC3109_=_C3448 ,C3109_=_C3449 ,C3110_=_C3173 ,C3110_=_C3431 ,C3110_=_C3620 ,C3110_=_C3621 ,\nC3110_=_C3623 ,C3110_=_C3624 ,C3110_=_C3625 ,C3110_=_C3626 ,C3110_=_C3627 ,C3110_=_C3628 ,\nC3116_=_C3117 ,C3116_=_C3119 ,C3116_=_C3121 ,C3116_=_C3122 ,C3116_=_C3123 ,C3116_=_C3125 ,\nC3116_=_C3126 ,C3116_=_C3127 ,C3116_=_C3128 ,C3116_=_C3129 ,C3116_=_C3130 ,C3116_=_C3131 ,\nC3116_=_C3155 ,C3117_=_C3119 ,C3117_=_C3121 ,C3117_=_C3122 ,C3117_=_C3123 ,C3117_=_C3125 ,\nC3117_=_C3126 ,C3117_=_C3127 ,C3117_=_C3128 ,C3117_=_C3129 ,C3117_=_C3130 ,C3117_=_C3131 ,\nC3119_=_C3121 ,C3119_=_C3122 ,C3119_=_C3123 ,C3119_=_C3125 ,C3119_=_C3126 ,C3119_=_C3127 ,\nC3119_=_C3128 ,C3119_=_C3129 ,C3119_=_C3130 ,C3119_=_C3131 ,C3121_=_C3122 ,C3121_=_C3123 ,\nC3121_=_C3125 ,C3121_=_C3126 ,C3121_=_C3127 ,C3121_=_C3128 ,C3121_=_C3129 ,C3121_=_C3130 ,\nC3121_=_C3131 ,C3122_=_C3123 ,C3122_=_C3125 ,C3122_=_C3126 ,C3122_=_C3127 ,C3122_=_C3128 ,\nC3122_=_C3129 ,C3122_=_C3130 ,C3122_=_C3131 ,C3122_=_C3620 ,C3122_=_C3724 ,C3123_=_C3125 ,\nC3123_=_C3126 ,C3123_=_C3127 ,C3123_=_C3128 ,C3123_=_C3129 ,C3123_=_C3130 ,C3123_=_C3131 ,\nC3123_=_C3475 ,C3125_=_C3126 ,C3125_=_C3127 ,C3125_=_C3128 ,C3125_=_C3129 ,C3125_=_C3130 ,\nC3125_=_C3131 ,C3125_=_C3479 ,C3125_=_C3999 ,C3126_=_C3127 ,C3126_=_C3128 ,C3126_=_C3129 ,\nC3126_=_C3130 ,C3126_=_C3131 ,C3127_=_C3128 ,C3127_=_C3129 ,C3127_=_C3130 ,C3127_=_C3131 ,\nC3127_=_C3625 ,C3127_=_C3951 ,C3128_=_C3129 ,C3128_=_C3130 ,C3128_=_C3131 ,C3128_=_C3480 ,\nC3129_=_C3130 ,C3129_=_C3131 ,C3129_=_C3626 ,C3129_=_C3952 ,C3130_=_C3131 ,C3130_=_C3627 ,\nC3130_=_C3953 ,C3139_=_C3398 ,C3139_=_C3575 ,C3139_=_C3712 ,C3139_=_C3733 ,C3139_=_C3825 ,\nC3139_=_C3826 ,C3139_=_C3829 ,C3139_=_C3831 ,C3139_=_C3832 ,C3139_=_C3834 ,C3155_=_C3293 ,\nC3155_=_C3390 ,C3155_=_C3642 ,C3155_=_C3706 ,C3155_=_C3756 ,C3155_=_C3844 ,C3155_=_C3906 ,\nC3155_=_C3919 ,C3155_=_C3957 ,C3155_=_C3972 ,C3155_=_C3979 ,C3155_=_C3980 ,C3155_=_C3981 ,\nC3155_=_C3982 ,C3161_=_C3167 ,C3161_=_C3170 ,C3161_=_C3518 ,C3161_=_C3630 ,C3161_=_C3631 ,\nC3161_=_C3632 ,C3161_=_C3634 ,C3161_=_C3635 ,C3161_=_C3636 ,C3167_=_C3170 ,C3167_=_C3724 ,\nC3167_=_C3926 ,C3167_=_C3950 ,C3167_=_C3951 ,C3167_=_C3952 ,C3167_=_C3953 ,C3167_=_C3955 ,\nC3170_=_C3186 ,C3170_=_C3323 ,C3170_=_C3440 ,C3170_=_C3865 ,C3170_=_C3894 ,C3170_=_C3930 ,\nC3170_=_C3965 ,C3170_=_C3969 ,C3170_=_C4095 ,C3173_=_C3186 ,C3173_=_C3431 ,C3173_=_C3620 ,\nC3173_=_C3621 ,C3173_=_C3623 ,C3173_=_C3624 ,C3173_=_C3625 ,C3173_=_C3626 ,C3173_=_C3627 ,\nC3173_=_C3628 ,C3186_=_C3323 ,C3186_=_C3440 ,C3186_=_C3865 ,C3186_=_C3894 ,C3186_=_C3930 ,\nC3186_=_C3965 ,C3186_=_C3969 ,C3186_=_C4095 ,C3198_=_C3426 ,C3198_=_C3699 ,C3198_=_C3891 ,\nC3198_=_C4083 ,C3198_=_C4084 ,C3198_=_C4085 ,C3227_=_C3507 ,C3227_=_C3549 ,C3227_=_C3617 ,\nC3227_=_C3822 ,C3227_=_C3899 ,C3227_=_C3946 ,C3227_=_C3988 ,C3227_=_C3995 ,C3227_=_C3999 ,\nC3227_=_C4101 ,C3227_=_C4102 ,C3227_=_C4103 ,C3230_=_C3231 ,C3230_=_C3232 ,C3230_=_C3237 ,\nC3230_=_C3240 ,C3230_=_C3243 ,C3230_=_C3244 ,C3230_=_C3293 ,C3230_=_C3300 ,C3231_=_C3232 ,\nC3231_=_C3237 ,C3231_=_C3240 ,C3231_=_C3243 ,C3231_=_C3244 ,C3231_=_C3313 ,C3231_=_C3314 ,\nC3231_=_C3321 ,C3231_=_C3323 ,C3232_=_C3237 ,C3232_=_C3240 ,C3232_=_C3243 ,C3232_=_C3244 ,\nC3232_=_C3324 ,C3232_=_C3325 ,C3232_=_C3331 ,C3237_=_C3240 ,C3237_=_C3243 ,C3237_=_C3244 ,\nC3237_=_C3776 ,C3237_=_C3979 ,C3237_=_C4010 ,C3240_=_C3243 ,C3240_=_C3244 ,C3240_=_C3449 ,\nC3240_=_C3570 ,C3240_=_C4073 ,C3243_=_C3244 ,C3243_=_C3982 ,C3243_=_C4098 ,C3244_=_C3832 ,\nC3244_=_C4057 ,C3244_=_C4064 ,C3244_=_C4085 ,C3244_=_C4101 ,C3267_=_C3321 ,C3267_=_C3331 ,\nC3267_=_C3374 ,C3267_=_C4013 ,C3267_=_C4030 ,C3267_=_C4073 ,C3267_=_C4080 ,C3274_=_C3774 ,\nC3274_=_C3775 ,C3274_=_C3776 ,C3274_=_C3777 ,C3293_=_C3300 ,C3293_=_C3390 ,C3293_=_C3642 ,\nC3293_=_C3706 ,C3293_=_C3756 ,C3293_=_C3844 ,C3293_=_C3906 ,C3293_=_C3919 ,C3293_=_C3957 ,\nC3293_=_C3972 ,C3293_=_C3979 ,C3293_=_C3980 ,C3293_=_C3981 ,C3293_=_C3982 ,C3300_=_C3392 ,\nC3300_=_C3671 ,C3300_=_C3929 ,C3300_=_C4010 ,C3300_=_C4061 ,C3300_=_C4098 ,C3313_=_C3314 ,\nC3313_=_C3321 ,C3313_=_C3323 ,C3313_=_C3324 ,C3313_=_C3443 ,C3313_=_C3444 ,C3313_=_C3445 ,\nC3313_=_C3446 ,C3313_=_C3447 ,C3313_=_C3448 ,C3313_=_C3449 ,C3314_=_C3321 ,C3314_=_C3323 ,\nC3314_=_C3325 ,C3314_=_C3564 ,C3314_=_C3565 ,C3314_=_C3566 ,C3314_=_C3567 ,C3314_=_C3568 ,\nC3314_=_C3570 ,C3314_=_C3572 ,C3321_=_C3323 ,C3321_=_C3331 ,C3321_=_C3374 ,C3321_=_C4013 ,\nC3321_=_C4030 ,C3321_=_C4073 ,C3321_=_C4080 ,C3323_=_C3440 ,C3323_=_C3865 ,C3323_=_C3894 ,\nC3323_=_C3930 ,C3323_=_C3965 ,C3323_=_C3969 ,C3323_=_C4095 ,C3324_=_C3325 ,C3324_=_C3331 ,\nC3324_=_C3443 ,C3324_=_C3444 ,C3324_=_C3445 ,C3324_=_C3446 ,C3324_=_C3447 ,C3324_=_C3448 ,\nC3324_=_C3449 ,C3325_=_C3331 ,C3325_=_C3564 ,C3325_=_C3565</w:t>
      </w:r>
    </w:p>
    <w:p>
      <w:pPr>
        <w:pStyle w:val="PreformattedText"/>
        <w:bidi w:val="0"/>
        <w:spacing w:before="0" w:after="0"/>
        <w:jc w:val="left"/>
        <w:rPr/>
      </w:pPr>
      <w:r>
        <w:rPr/>
        <w:t xml:space="preserve"> </w:t>
      </w:r>
      <w:r>
        <w:rPr/>
        <w:t>,C3325_=_C3566 ,C3325_=_C3567 ,\nC3325_=_C3568 ,C3325_=_C3570 ,C3325_=_C3572 ,C3331_=_C3374 ,C3331_=_C4013 ,C3331_=_C4030 ,\nC3331_=_C4073 ,C3331_=_C4080 ,C3337_=_C3366 ,C3337_=_C3428 ,C3337_=_C3451 ,C3337_=_C3475 ,\nC3337_=_C3476 ,C3337_=_C3477 ,C3337_=_C3478 ,C3337_=_C3479 ,C3337_=_C3480 ,C3337_=_C3481 ,\nC3337_=_C3482 ,C3337_=_C3483 ,C3366_=_C3374 ,C3366_=_C3428 ,C3366_=_C3451 ,C3366_=_C3475 ,\nC3366_=_C3476 ,C3366_=_C3477 ,C3366_=_C3478 ,C3366_=_C3479 ,C3366_=_C3480 ,C3366_=_C3481 ,\nC3366_=_C3482 ,C3366_=_C3483 ,C3374_=_C4013 ,C3374_=_C4030 ,C3374_=_C4073 ,C3374_=_C4080 ,\nC3390_=_C3392 ,C3390_=_C3642 ,C3390_=_C3706 ,C3390_=_C3756 ,C3390_=_C3844 ,C3390_=_C3906 ,\nC3390_=_C3919 ,C3390_=_C3957 ,C3390_=_C3972 ,C3390_=_C3979 ,C3390_=_C3980 ,C3390_=_C3981 ,\nC3390_=_C3982 ,C3392_=_C3671 ,C3392_=_C3929 ,C3392_=_C4010 ,C3392_=_C4061 ,C3392_=_C4098 ,\nC3398_=_C3575 ,C3398_=_C3712 ,C3398_=_C3733 ,C3398_=_C3825 ,C3398_=_C3826 ,C3398_=_C3829 ,\nC3398_=_C3831 ,C3398_=_C3832 ,C3398_=_C3834 ,C3426_=_C3699 ,C3426_=_C3891 ,C3426_=_C4083 ,\nC3426_=_C4084 ,C3426_=_C4085 ,C3428_=_C3431 ,C3428_=_C3440 ,C3428_=_C3451 ,C3428_=_C3475 ,\nC3428_=_C3476 ,C3428_=_C3477 ,C3428_=_C3478 ,C3428_=_C3479 ,C3428_=_C3480 ,C3428_=_C3481 ,\nC3428_=_C3482 ,C3428_=_C3483 ,C3431_=_C3440 ,C3431_=_C3620 ,C3431_=_C3621 ,C3431_=_C3623 ,\nC3431_=_C3624 ,C3431_=_C3625 ,C3431_=_C3626 ,C3431_=_C3627 ,C3431_=_C3628 ,C3440_=_C3865 ,\nC3440_=_C3894 ,C3440_=_C3930 ,C3440_=_C3965 ,C3440_=_C3969 ,C3440_=_C4095 ,C3443_=_C3444 ,\nC3443_=_C3445 ,C3443_=_C3446 ,C3443_=_C3447 ,C3443_=_C3448 ,C3443_=_C3449 ,C3443_=_C3749 ,\nC3444_=_C3445 ,C3444_=_C3446 ,C3444_=_C3447 ,C3444_=_C3448 ,C3444_=_C3449 ,C3444_=_C3756 ,\nC3445_=_C3446 ,C3445_=_C3447 ,C3445_=_C3448 ,C3445_=_C3449 ,C3446_=_C3447 ,C3446_=_C3448 ,\nC3446_=_C3449 ,C3446_=_C3988 ,C3447_=_C3448 ,C3447_=_C3449 ,C3447_=_C3624 ,C3447_=_C4013 ,\nC3448_=_C3449 ,C3448_=_C4030 ,C3449_=_C3570 ,C3449_=_C4073 ,C3451_=_C3459 ,C3451_=_C3475 ,\nC3451_=_C3476 ,C3451_=_C3477 ,C3451_=_C3478 ,C3451_=_C3479 ,C3451_=_C3480 ,C3451_=_C3481 ,\nC3451_=_C3482 ,C3451_=_C3483 ,C3459_=_C3583 ,C3459_=_C3716 ,C3459_=_C3738 ,C3459_=_C3749 ,\nC3459_=_C3780 ,C3459_=_C4044 ,C3459_=_C4055 ,C3459_=_C4057 ,C3459_=_C4059 ,C3469_=_C3698 ,\nC3469_=_C3812 ,C3469_=_C3886 ,C3469_=_C3927 ,C3469_=_C3932 ,C3469_=_C4062 ,C3469_=_C4064 ,\nC3469_=_C4066 ,C3475_=_C3476 ,C3475_=_C3477 ,C3475_=_C3478 ,C3475_=_C3479 ,C3475_=_C3480 ,\nC3475_=_C3481 ,C3475_=_C3482 ,C3475_=_C3483 ,C3476_=_C3477 ,C3476_=_C3478 ,C3476_=_C3479 ,\nC3476_=_C3480 ,C3476_=_C3481 ,C3476_=_C3482 ,C3476_=_C3483 ,C3477_=_C3478 ,C3477_=_C3479 ,\nC3477_=_C3480 ,C3477_=_C3481 ,C3477_=_C3482 ,C3477_=_C3483 ,C3477_=_C3906 ,C3478_=_C3479 ,\nC3478_=_C3480 ,C3478_=_C3481 ,C3478_=_C3482 ,C3478_=_C3483 ,C3478_=_C3965 ,C3479_=_C3480 ,\nC3479_=_C3481 ,C3479_=_C3482 ,C3479_=_C3483 ,C3479_=_C3999 ,C3480_=_C3481 ,C3480_=_C3482 ,\nC3480_=_C3483 ,C3481_=_C3482 ,C3481_=_C3483 ,C3482_=_C3483 ,C3507_=_C3549 ,C3507_=_C3617 ,\nC3507_=_C3822 ,C3507_=_C3899 ,C3507_=_C3946 ,C3507_=_C3988 ,C3507_=_C3995 ,C3507_=_C3999 ,\nC3507_=_C4101 ,C3507_=_C4102 ,C3507_=_C4103 ,C3518_=_C3630 ,C3518_=_C3631 ,C3518_=_C3632 ,\nC3518_=_C3634 ,C3518_=_C3635 ,C3518_=_C3636 ,C3549_=_C3617 ,C3549_=_C3822 ,C3549_=_C3899 ,\nC3549_=_C3946 ,C3549_=_C3988 ,C3549_=_C3995 ,C3549_=_C3999 ,C3549_=_C4101 ,C3549_=_C4102 ,\nC3549_=_C4103 ,C3564_=_C3565 ,C3564_=_C3566 ,C3564_=_C3567 ,C3564_=_C3568 ,C3564_=_C3570 ,\nC3564_=_C3572 ,C3564_=_C3698 ,C3564_=_C3699 ,C3565_=_C3566 ,C3565_=_C3567 ,C3565_=_C3568 ,\nC3565_=_C3570 ,C3565_=_C3572 ,C3565_=_C3812 ,C3566_=_C3567 ,C3566_=_C3568 ,C3566_=_C3570 ,\nC3566_=_C3572 ,C3566_=_C3631 ,C3566_=_C3886 ,C3567_=_C3568 ,C3567_=_C3570 ,C3567_=_C3572 ,\nC3567_=_C3932 ,C3568_=_C3570 ,C3568_=_C3572 ,C3570_=_C3572 ,C3570_=_C4073 ,C3575_=_C3583 ,\nC3575_=_C3712 ,C3575_=_C3733 ,C3575_=_C3825 ,C3575_=_C3826 ,C3575_=_C3829 ,C3575_=_C3831 ,\nC3575_=_C3832 ,C3575_=_C3834 ,C3583_=_C3716 ,C3583_=_C3738 ,C3583_=_C3749 ,C3583_=_C3780 ,\nC3583_=_C4044 ,C3583_=_C4055 ,C3583_=_C4057 ,C3583_=_C4059 ,C3617_=_C3822 ,C3617_=_C3899 ,\nC3617_=_C3946 ,C3617_=_C3988 ,C3617_=_C3995 ,C3617_=_C3999 ,C3617_=_C4101 ,C3617_=_C4102 ,\nC3617_=_C4103 ,C3620_=_C3621 ,C3620_=_C3623 ,C3620_=_C3624 ,C3620_=_C3625 ,C3620_=_C3626 ,\nC3620_=_C3627 ,C3620_=_C3628 ,C3620_=_C3724 ,C3621_=_C3623 ,C3621_=_C3624 ,C3621_=_C3625 ,\nC3621_=_C3626 ,C3621_=_C3627 ,C3621_=_C3628 ,C3621_=_C3865 ,C3623_=_C3624 ,C3623_=_C3625 ,\nC3623_=_C3626 ,C3623_=_C3627 ,C3623_=_C3628 ,C3623_=_C3969 ,C3624_=_C3625 ,C3624_=_C3626 ,\nC3624_=_C3627 ,C3624_=_C3628 ,C3624_=_C4013 ,C3625_=_C3626 ,C3625_=_C3627 ,C3625_=_C3628 ,\nC3625_=_C3951 ,C3626_=_C3627 ,C3626_=_C3628 ,C3626_=_C3952 ,C3627_=_C3628 ,C3627_=_C3953 ,\nC3628_=_C4084 ,C3628_=_C4095 ,C3630_=_C3631 ,C3630_=_C3632 ,C3630_=_C3634 ,C3630_=_C3635 ,\nC3630_=_C3636 ,C3631_=_C3632 ,C3631_=_C3634 ,C3631_=_C3635 ,C3631_=_C3636 ,C3631_=_C3886 ,\nC3632_=_C3634 ,C3632_=_C3635 ,C3632_=_C3636 ,C3632_=_C3926 ,C3632_=_C3927 ,C3632_=_C3929 ,\nC3632_=_C3930 ,C3634_=_C3635 ,C3634_=_C3636 ,C3635_=_C3636 ,C3642_=_C3706 ,C3642_=_C3756 ,\nC3642_=_C3844 ,C3642_=_C3906 ,C3642_=_C3919 ,C3642_=_C3957 ,C3642_=_C3972 ,C3642_=_C3979 ,\nC3642_=_C3980 ,C3642_=_C3981 ,C3642_=_C3982 ,C3671_=_C3929 ,C3671_=_C4010 ,C3671_=_C4061 ,\nC3671_=_C4098 ,C3698_=_C3699 ,C3698_=_C3812 ,C3698_=_C3886 ,C3698_=_C3927 ,C3698_=_C3932 ,\nC3698_=_C4062 ,C3698_=_C4064 ,C3698_=_C4066 ,C3699_=_C3891 ,C3699_=_C4083 ,C3699_=_C4084 ,\nC3699_=_C4085 ,C3706_=_C3756 ,C3706_=_C3844 ,C3706_=_C3906 ,C3706_=_C3919 ,C3706_=_C3957 ,\nC3706_=_C3972 ,C3706_=_C3979 ,C3706_=_C3980 ,C3706_=_C3981 ,C3706_=_C3982 ,C3712_=_C3716 ,\nC3712_=_C3733 ,C3712_=_C3825 ,C3712_=_C3826 ,C3712_=_C3829 ,C3712_=_C3831 ,C3712_=_C3832 ,\nC3712_=_C3834 ,C3716_=_C3738 ,C3716_=_C3749 ,C3716_=_C3780 ,C3716_=_C4044 ,C3716_=_C4055 ,\nC3716_=_C4057 ,C3716_=_C4059 ,C3724_=_C3926 ,C3724_=_C3950 ,C3724_=_C3951 ,C3724_=_C3952 ,\nC3724_=_C3953 ,C3724_=_C3955 ,C3733_=_C3738 ,C3733_=_C3825 ,C3733_=_C3826 ,C3733_=_C3829 ,\nC3733_=_C3831 ,C3733_=_C3832 ,C3733_=_C3834 ,C3738_=_C3749 ,C3738_=_C3780 ,C3738_=_C4044 ,\nC3738_=_C4055 ,C3738_=_C4057 ,C3738_=_C4059 ,C3749_=_C3780 ,C3749_=_C4044 ,C3749_=_C4055 ,\nC3749_=_C4057 ,C3749_=_C4059 ,C3756_=_C3844 ,C3756_=_C3906 ,C3756_=_C3919 ,C3756_=_C3957 ,\nC3756_=_C3972 ,C3756_=_C3979 ,C3756_=_C3980 ,C3756_=_C3981 ,C3756_=_C3982 ,C3774_=_C3775 ,\nC3774_=_C3776 ,C3774_=_C3777 ,C3775_=_C3776 ,C3775_=_C3777 ,C3775_=_C3950 ,C3776_=_C3777 ,\nC3776_=_C3979 ,C3776_=_C4010 ,C3777_=_C3955 ,C3777_=_C4103 ,C3780_=_C4044 ,C3780_=_C4055 ,\nC3780_=_C4057 ,C3780_=_C4059 ,C3812_=_C3886 ,C3812_=_C3927 ,C3812_=_C3932 ,C3812_=_C4062 ,\nC3812_=_C4064 ,C3812_=_C4066 ,C3822_=_C3899 ,C3822_=_C3946 ,C3822_=_C3988 ,C3822_=_C3995 ,\nC3822_=_C3999 ,C3822_=_C4101 ,C3822_=_C4102 ,C3822_=_C4103 ,C3825_=_C3826 ,C3825_=_C3829 ,\nC3825_=_C3831 ,C3825_=_C3832 ,C3825_=_C3834 ,C3825_=_C3972 ,C3826_=_C3829 ,C3826_=_C3831 ,\nC3826_=_C3832 ,C3826_=_C3834 ,C3826_=_C4044 ,C3829_=_C3831 ,C3829_=_C3832 ,C3829_=_C3834 ,\nC3829_=_C4055 ,C3831_=_C3832 ,C3831_=_C3834 ,C3832_=_C3834 ,C3832_=_C4057 ,C3832_=_C4064 ,\nC3832_=_C4085 ,C3832_=_C4101 ,C3844_=_C3906 ,C3844_=_C3919 ,C3844_=_C3957 ,C3844_=_C3972 ,\nC3844_=_C3979 ,C3844_=_C3980 ,C3844_=_C3981 ,C3844_=_C3982 ,C3865_=_C3894 ,C3865_=_C3930 ,\nC3865_=_C3965 ,C3865_=_C3969 ,C3865_=_C4095 ,C3886_=_C3927 ,C3886_=_C3932 ,C3886_=_C4062 ,\nC3886_=_C4064 ,C3886_=_C4066 ,C3891_=_C3894 ,C3891_=_C4083 ,C3891_=_C4084 ,C3891_=_C4085 ,\nC3894_=_C3930 ,C3894_=_C3965 ,C3894_=_C3969 ,C3894_=_C4095 ,C3899_=_C3946 ,C3899_=_C3988 ,\nC3899_=_C3995 ,C3899_=_C3999 ,C3899_=_C4101 ,C3899_=_C4102 ,C3899_=_C4103 ,C3906_=_C3919 ,\nC3906_=_C3957 ,C3906_=_C3972 ,C3906_=_C3979 ,C3906_=_C3980 ,C3906_=_C3981 ,C3906_=_C3982 ,\nC3919_=_C3957 ,C3919_=_C3972 ,C3919_=_C3979 ,C3919_=_C3980 ,C3919_=_C3981 ,C3919_=_C3982 ,\nC3926_=_C3927 ,C3926_=_C3929 ,C3926_=_C3930 ,C3926_=_C3950 ,C3926_=_C3951 ,C3926_=_C3952 ,\nC3926_=_C3953 ,C3926_=_C3955 ,C3927_=_C3929 ,C3927_=_C3930 ,C3927_=_C3932 ,C3927_=_C4062 ,\nC3927_=_C4064 ,C3927_=_C4066 ,C3929_=_C3930 ,C3929_=_C4010 ,C3929_=_C4061 ,C3929_=_C4098 ,\nC3930_=_C3965 ,C3930_=_C3969 ,C3930_=_C4095 ,C3932_=_C4062 ,C3932_=_C4064 ,C3932_=_C4066 ,\nC3946_=_C3988 ,C3946_=_C3995 ,C3946_=_C3999 ,C3946_=_C4101 ,C3946_=_C4102 ,C3946_=_C4103 ,\nC3950_=_C3951 ,C3950_=_C3952 ,C3950_=_C3953 ,C3950_=_C3955 ,C3951_=_C3952 ,C3951_=_C3953 ,\nC3951_=_C3955 ,C3952_=_C3953 ,C3952_=_C3955 ,C3953_=_C3955 ,C3955_=_C4103 ,C3957_=_C3972 ,\nC3957_=_C3979 ,C3957_=_C3980 ,C3957_=_C3981 ,C3957_=_C3982 ,C3965_=_C3969 ,C3965_=_C4095 ,\nC3969_=_C4095 ,C3972_=_C3979 ,C3972_=_C3980 ,C3972_=_C3981 ,C3972_=_C3982 ,C3979_=_C3980 ,\nC3979_=_C3981 ,C3979_=_C3982 ,C3979_=_C4010 ,C3980_=_C3981 ,C3980_=_C3982 ,C3981_=_C3982 ,\nC3981_=_C4061 ,C3982_=_C4098 ,C3988_=_C3995 ,C3988_=_C3999 ,C3988_=_C4101 ,C3988_=_C4102 ,\nC3988_=_C4103 ,C3995_=_C3999 ,C3995_=_C4101 ,C3995_=_C4102 ,C3995_=_C4103 ,C3999_=_C4101 ,\nC3999_=_C4102 ,C3999_=_C4103 ,C4010_=_C4061 ,C4010_=_C4098 ,C4013_=_C4030 ,C4013_=_C4073 ,\nC4013_=_C4080 ,C4030_=_C4073 ,C4030_=_C4080 ,C4044_=_C4055 ,C4044_=_C4057 ,C4044_=_C4059 ,\nC4055_=_C4057 ,C4055_=_C4059 ,C4057_=_C4059 ,C4057_=_C4064 ,C4057_=_C4085 ,C4057_=_C4101 ,\nC4061_=_C4098 ,C4062_=_C4064 ,C4062_=_C4066 ,C4064_=_C4066 ,C4064_=_C4085 ,C4064_=_C4101 ,\nC4073_=_C4080 ,C4083_=_C4084 ,C4083_=_C4085 ,C4084_=_C4085 ,C4084_=_C4095 ,C4085_=_C4101 ,\nC4101_=_C4102 ,C4101_=_C4103 ,C4102_=_C4103 ,"];70[shape=box, label="id:70 level: 2\n740: C9 C14 C15 C16 C17 \nC18 C19 C20 C21 C22 C23 \nC24 C38 C39 C40 C42 C44 \nC57 C58 C59 C60 C62 C75 \nC76 C77 C79 C82 C83 C86 \nC92 C96 C97 C98 C99 C101 \nC103 C104 C105 C106 C107 C109 \nC110 C120 C124 C125 C128 C129 \nC130 C144 C145 C146 C147 C148 \nC149 C150 C151 C157 C161 C162 \nC165 C166 C169 C170 C175 C179 \nC180 C181 C182 C183 C184 C185 \nC186 C187 C188 C193 C198 C199 \nC200 C201 C202 C204</w:t>
      </w:r>
    </w:p>
    <w:p>
      <w:pPr>
        <w:pStyle w:val="PreformattedText"/>
        <w:bidi w:val="0"/>
        <w:spacing w:before="0" w:after="0"/>
        <w:jc w:val="left"/>
        <w:rPr/>
      </w:pPr>
      <w:r>
        <w:rPr/>
        <w:t xml:space="preserve"> </w:t>
      </w:r>
      <w:r>
        <w:rPr/>
        <w:t>C205 C206 \nC207 C208 C209 C210 C212 C213 \nC218 C219 C220 C221 C222 C224 \nC225 C226 C227 C229 C234 C235 \nC236 C237 C238 C239 C240 C241 \nC242 C244 C245 C247 C251 C252 \nC253 C255 C256 C262 C263 C264 \nC265 C266 C268 C270 C271 C272 \nC273 C282 C286 C289 C293 C294 \nC296 C297 C299 C302 C304 C305 \nC306 C307 C309 C311 C312 C313 \nC314 C315 C317 C318 C321 C322 \nC323 C324 C326 C327 C329 C331 \nC332 C333 C334 C335 C336 C338 \nC340 C343 C345 C347 C350 C363 \nC381 C384 C385 C386 C387 C388 \nC389 C390 C391 C392 C393 C395 \nC396 C397 C399 C401 C402 C403 \nC404 C406 C407 C408 C410 C411 \nC412 C413 C431 C441 C470 C473 \nC486 C492 C504 C527 C533 C540 \nC544 C562 C580 C581 C583 C585 \nC586 C587 C588 C589 C590 C591 \nC592 C593 C594 C595 C596 C597 \nC599 C600 C601 C603 C604 C605 \nC638 C642 C648 C658 C662 C671 \nC672 C677 C718 C719 C746 C776 \nC791 C801 C809 C845 C851 C870 \nC876 C917 C922 C928 C943 C949 \nC950 C959 C970 C1010 C1039 C1047 \nC1057 C1063 C1072 C1077 C1084 C1087 \nC1100 C1106 C1115 C1135 C1136 C1144 \nC1154 C1156 C1205 C1221 C1247 C1248 \nC1249 C1250 C1251 C1252 C1253 C1254 \nC1255 C1256 C1257 C1258 C1259 C1260 \nC1261 C1262 C1264 C1265 C1266 C1267 \nC1268 C1269 C1270 C1272 C1274 C1291 \nC1292 C1303 C1315 C1328 C1347 C1367 \nC1376 C1387 C1389 C1391 C1398 C1401 \nC1408 C1432 C1440 C1488 C1501 C1502 \nC1503 C1505 C1506 C1507 C1508 C1509 \nC1510 C1511 C1512 C1513 C1515 C1516 \nC1517 C1518 C1519 C1521 C1522 C1523 \nC1524 C1525 C1531 C1545 C1547 C1571 \nC1579 C1584 C1593 C1594 C1602 C1613 \nC1633 C1636 C1637 C1638 C1640 C1641 \nC1642 C1643 C1644 C1646 C1647 C1648 \nC1651 C1652 C1653 C1654 C1655 C1676 \nC1678 C1681 C1682 C1683 C1684 C1686 \nC1687 C1688 C1690 C1691 C1692 C1693 \nC1694 C1697 C1699 C1700 C1701 C1702 \nC1703 C1706 C1707 C1709 C1710 C1711 \nC1712 C1713 C1714 C1715 C1716 C1718 \nC1785 C1787 C1790 C1796 C1806 C1807 \nC1809 C1813 C1825 C1826 C1847 C1850 \nC1854 C1864 C1866 C1867 C1868 C1869 \nC1870 C1871 C1873 C1874 C1875 C1877 \nC1878 C1879 C1880 C1881 C1882 C1883 \nC1886 C1888 C1895 C1932 C1943 C1983 \nC1996 C2025 C2026 C2027 C2031 C2032 \nC2033 C2036 C2037 C2038 C2039 C2041 \nC2042 C2050 C2053 C2067 C2107 C2125 \nC2186 C2195 C2196 C2225 C2249 C2261 \nC2262 C2263 C2264 C2265 C2267 C2268 \nC2269 C2270 C2271 C2273 C2275 C2276 \nC2283 C2288 C2291 C2299 C2302 C2314 \nC2342 C2349 C2367 C2373 C2378 C2379 \nC2397 C2406 C2416 C2418 C2423 C2430 \nC2431 C2446 C2468 C2469 C2470 C2471 \nC2472 C2474 C2475 C2476 C2477 C2478 \nC2480 C2481 C2482 C2483 C2484 C2485 \nC2486 C2507 C2509 C2510 C2511 C2512 \nC2514 C2516 C2517 C2518 C2519 C2522 \nC2523 C2524 C2525 C2526 C2527 C2529 \nC2532 C2543 C2556 C2559 C2567 C2599 \nC2648 C2649 C2651 C2658 C2661 C2662 \nC2679 C2680 C2731 C2732 C2733 C2734 \nC2735 C2736 C2737 C2738 C2739 C2740 \nC2741 C2742 C2743 C2744 C2746 C2750 \nC2764 C2815 C2816 C2817 C2818 C2819 \nC2820 C2822 C2823 C2824 C2826 C2827 \nC2828 C2830 C2864 C2867 C2875 C2892 \nC2905 C2906 C2915 C2919 C2942 C2963 \nC2966 C2969 C2976 C3014 C3032 C3044 \nC3055 C3056 C3058 C3059 C3060 C3061 \nC3062 C3063 C3064 C3065 C3066 C3067 \nC3068 C3069 C3070 C3071 C3072 C3073 \nC3075 C3076 C3077 C3078 C3084 C3087 \nC3107 C3108 C3112 C3157 C3159 C3160 \nC3161 C3162 C3163 C3164 C3166 C3167 \nC3168 C3169 C3170 C3189 C3193 C3195 \nC3205 C3216 C3218 C3270 C3272 C3276 \nC3285 C3344 C3361 C3378 C3384 C3430 \nC3464 C3465 C3467 C3468 C3469 C3470 \nC3471 C3472 C3473 C3477 C3484 C3491 \nC3496 C3497 C3498 C3499 C3500 C3501 \nC3502 C3503 C3504 C3505 C3506 C3507 \nC3508 C3518 C3519 C3520 C3521 C3523 \nC3524 C3525 C3527 C3528 C3548 C3566 \nC3567 C3584 C3592 C3604 C3610 C3631 \nC3635 C3644 C3653 C3685 C3690 C3695 \nC3697 C3707 C3718 C3739 C3751 C3788 \nC3795 C3797 C3802 C3803 C3806 C3816 \nC3824 C3829 C3836 C3847 C3851 C3866 \nC3877 C3884 C3885 C3886 C3888 C3903 \nC3904 C3905 C3906 C3907 C3908 C3909 \nC3910 C3911 C3931 C3932 C3933 C3934 \nC3935 C3942 C3962 C3981 C3996 C4014 \nC4031 C4032 C4034 C4046 C4055 C4060 \nC4061 C4066 C4071 C4074 C4079 C4080 \nC4081 C4099 C4105 \n9165: C9_=_C14( C9 C14 ) C9_=_C15( C9 C15 ) C9_=_C16( C9 C16 ) C9_=_C17( C9 C17 ) C9_=_C18( C9 C18 ) \nC9_=_C19( C9 C19 ) C9_=_C20( C9 C20 ) C9_=_C21( C9 C21 ) C9_=_C22( C9 C22 ) C9_=_C23( C9 C23 ) C9_=_C24( C9 C24 ) \nC9_=_C92( C9 C92 ) C9_=_C120( C9 C120 ) C9_=_C157( C9 C157 ) C9_=_C175( C9 C175 ) C9_=_C193( C9 C193 ) C9_=_C247( C9 C247 ) \nC9_=_C271( C9 C271 ) C9_=_C272( C9 C272 ) C9_=_C273( C9 C273 ) C9_=_C282( C9 C282 ) C9_=_C286( C9 C286 ) C9_=_C289( C9 C289 ) \nC14_=_C15( C14 C15 ) C14_=_C16( C14 C16 ) C14_=_C17( C14 C17 ) C14_=_C18( C14 C18 ) C14_=_C19( C14 C19 ) C14_=_C20( C14 C20 ) \nC14_=_C21( C14 C21 ) C14_=_C22( C14 C22 ) C14_=_C23( C14 C23 ) C14_=_C24( C14 C24 ) C14_=_C38( C14 C38 ) C14_=_C57( C14 C57 ) \nC14_=_C96( C14 C96 ) C14_=_C144( C14 C144 ) C14_=_C198( C14 C198 ) C14_=_C218( C14 C218 ) C14_=_C234( C14 C234 ) C14_=_C262( C14 C262 ) \nC14_=_C304( C14 C304 ) C14_=_C332( C14 C332 ) C14_=_C343( C14 C343 ) C14_=_C345( C14 C345 ) C14_=_C347( C14 C347 ) C14_=_C350( C14 C350 ) \nC15_=_C16( C15 C16 ) C15_=_C17( C15 C17 ) C15_=_C18( C15 C18 ) C15_=_C19( C15 C19 ) C15_=_C20( C15 C20 ) C15_=_C21( C15 C21 ) \nC15_=_C22( C15 C22 ) C15_=_C23( C15 C23 ) C15_=_C24( C15 C24 ) C15_=_C39( C15 C39 ) C15_=_C58( C15 C58 ) C15_=_C219( C15 C219 ) \nC15_=_C236( C15 C236 ) C15_=_C263( C15 C263 ) C15_=_C333( C15 C333 ) C15_=_C1274( C15 C1274 ) C16_=_C17( C16 C17 ) C16_=_C18( C16 C18 ) \nC16_=_C19( C16 C19 ) C16_=_C20( C16 C20 ) C16_=_C21( C16 C21 ) C16_=_C22( C16 C22 ) C16_=_C23( C16 C23 ) C16_=_C24( C16 C24 ) \nC16_=_C98( C16 C98 ) C16_=_C162( C16 C162 ) C16_=_C200( C16 C200 ) C16_=_C293( C16 C293 ) C16_=_C306( C16 C306 ) C16_=_C322( C16 C322 ) \nC17_=_C18( C17 C18 ) C17_=_C19( C17 C19 ) C17_=_C20( C17 C20 ) C17_=_C21( C17 C21 ) C17_=_C22( C17 C22 ) C17_=_C23( C17 C23 ) \nC17_=_C24( C17 C24 ) C17_=_C99( C17 C99 ) C17_=_C146( C17 C146 ) C17_=_C220( C17 C220 ) C17_=_C307( C17 C307 ) C17_=_C343( C17 C343 ) \nC17_=_C662( C17 C662 ) C17_=_C1809( C17 C1809 ) C17_=_C2025( C17 C2025 ) C17_=_C2026( C17 C2026 ) C17_=_C2027( C17 C2027 ) C17_=_C2031( C17 C2031 ) \nC17_=_C2032( C17 C2032 ) C17_=_C2033( C17 C2033 ) C17_=_C2036( C17 C2036 ) C17_=_C2037( C17 C2037 ) C17_=_C2038( C17 C2038 ) C17_=_C2039( C17 C2039 ) \nC17_=_C2041( C17 C2041 ) C17_=_C2042( C17 C2042 ) C18_=_C19( C18 C19 ) C18_=_C20( C18 C20 ) C18_=_C21( C18 C21 ) C18_=_C22( C18 C22 ) \nC18_=_C23( C18 C23 ) C18_=_C24( C18 C24 ) C18_=_C101( C18 C101 ) C18_=_C148( C18 C148 ) C18_=_C221( C18 C221 ) C18_=_C309( C18 C309 ) \nC18_=_C345( C18 C345 ) C18_=_C504( C18 C504 ) C18_=_C1274( C18 C1274 ) C18_=_C2299( C18 C2299 ) C18_=_C2468( C18 C2468 ) C18_=_C2469( C18 C2469 ) \nC18_=_C2470( C18 C2470 ) C18_=_C2471( C18 C2471 ) C18_=_C2472( C18 C2472 ) C18_=_C2474( C18 C2474 ) C18_=_C2475( C18 C2475 ) C18_=_C2476( C18 C2476 ) \nC18_=_C2477( C18 C2477 ) C18_=_C2478( C18 C2478 ) C18_=_C2480( C18 C2480 ) C18_=_C2481( C18 C2481 ) C18_=_C2482( C18 C2482 ) C18_=_C2483( C18 C2483 ) \nC18_=_C2484( C18 C2484 ) C18_=_C2485( C18 C2485 ) C18_=_C2486( C18 C2486 ) C19_=_C20( C19 C20 ) C19_=_C21( C19 C21 ) C19_=_C22( C19 C22 ) \nC19_=_C23( C19 C23 ) C19_=_C24( C19 C24 ) C19_=_C103( C19 C103 ) C19_=_C149( C19 C149 ) C19_=_C224( C19 C224 ) C19_=_C311( C19 C311 ) \nC19_=_C347( C19 C347 ) C19_=_C540( C19 C540 ) C19_=_C719( C19 C719 ) C19_=_C1888( C19 C1888 ) C19_=_C2378( C19 C2378 ) C19_=_C2532( C19 C2532 ) \nC19_=_C2599( C19 C2599 ) C19_=_C2732( C19 C2732 ) C19_=_C2963( C19 C2963 ) C19_=_C3055( C19 C3055 ) C19_=_C3056( C19 C3056 ) C19_=_C3058( C19 C3058 ) \nC19_=_C3059( C19 C3059 ) C19_=_C3060( C19 C3060 ) C19_=_C3061( C19 C3061 ) C19_=_C3062( C19 C3062 ) C19_=_C3063( C19 C3063 ) C19_=_C3064( C19 C3064 ) \nC19_=_C3065( C19 C3065 ) C19_=_C3066( C19 C3066 ) C19_=_C3067( C19 C3067 ) C20_=_C21( C20 C21 ) C20_=_C22( C20 C22 ) C20_=_C23( C20 C23 ) \nC20_=_C24( C20 C24 ) C20_=_C105( C20 C105 ) C20_=_C150( C20 C150 ) C20_=_C225( C20 C225 ) C20_=_C313( C20 C313 ) C20_=_C350( C20 C350 ) \nC20_=_C876( C20 C876 ) C20_=_C1488( C20 C1488 ) C20_=_C2067( C20 C2067 ) C20_=_C2125( C20 C2125 ) C20_=_C2423( C20 C2423 ) C20_=_C3014( C20 C3014 ) \nC20_=_C3430( C20 C3430 ) C20_=_C3484( C20 C3484 ) C20_=_C3497( C20 C3497 ) C20_=_C3498( C20 C3498 ) C20_=_C3499( C20 C3499 ) C20_=_C3500( C20 C3500 ) \nC20_=_C3501( C20 C3501 ) C20_=_C3502( C20 C3502 ) C20_=_C3503( C20 C3503 ) C20_=_C3504( C20 C3504 ) C20_=_C3505( C20 C3505 ) C20_=_C3506( C20 C3506 ) \nC20_=_C3507( C20 C3507 ) C20_=_C3508( C20 C3508 ) C21_=_C22( C21 C22 ) C21_=_C23( C21 C23 ) C21_=_C24( C21 C24 ) C21_=_C106( C21 C106 ) \nC21_=_C151( C21 C151 ) C21_=_C227( C21 C227 ) C21_=_C314( C21 C314 ) C21_=_C2038( C21 C2038 ) C21_=_C2267( C21 C2267 ) C21_=_C2483( C21 C2483 ) \nC21_=_C3060( C21 C3060 ) C21_=_C3500( C21 C3500 ) C22_=_C23( C22 C23 ) C22_=_C24( C22 C24 ) C22_=_C107( C22 C107 ) C22_=_C166( C22 C166 ) \nC22_=_C210( C22 C210 ) C22_=_C299( C22 C299 ) C22_=_C315( C22 C315 ) C22_=_C329( C22 C329 ) C22_=_C3501( C22 C3501 ) C23_=_C24( C23 C24 ) \nC23_=_C44( C23 C44 ) C23_=_C62( C23 C62 ) C23_=_C229( C23 C229 ) C23_=_C244( C23 C244 ) C23_=_C270( C23 C270 ) C23_=_C340( C23 C340 ) \nC23_=_C1269( C23 C1269 ) C23_=_C4080( C23 C4080 ) C24_=_C110( C24 C110 ) C24_=_C170( C24 C170 ) C24_=_C213( C24 C213 ) C24_=_C302( C24 C302 ) \nC24_=_C318( C24 C318 ) C24_=_C331( C24 C331 ) C24_=_C3077( C24 C3077 ) C38_=_C39( C38 C39 ) C38_=_C40( C38 C40 ) C38_=_C42( C38 C42 ) \nC38_=_C44( C38 C44 ) C38_=_C57( C38 C57 ) C38_=_C96( C38 C96 ) C38_=_C144( C38 C144 ) C38_=_C198( C38 C198 ) C38_=_C218( C38 C218 ) \nC38_=_C234( C38 C234 ) C38_=_C262( C38 C262 ) C38_=_C304( C38 C304 ) C38_=_C332( C38 C332 ) C38_=_C343( C38 C343 ) C38_=_C345( C38 C345 ) \nC38_=_C347( C38 C347 ) C38_=_C350( C38 C350 ) C39_=_C40( C39 C40 ) C39_=_C42( C39 C42 ) C39_=_C44( C39 C44 ) C39_=_C58( C39 C58 ) \nC39_=_C219( C39 C219 ) C39_=_C236( C39 C236 ) C39_=_C263( C39 C263 ) C39_=_C333( C39 C333 ) C39_=_C1274(</w:t>
      </w:r>
    </w:p>
    <w:p>
      <w:pPr>
        <w:pStyle w:val="PreformattedText"/>
        <w:bidi w:val="0"/>
        <w:spacing w:before="0" w:after="0"/>
        <w:jc w:val="left"/>
        <w:rPr/>
      </w:pPr>
      <w:r>
        <w:rPr/>
        <w:t xml:space="preserve"> </w:t>
      </w:r>
      <w:r>
        <w:rPr/>
        <w:t>C39 C1274 ) C40_=_C42( C40 C42 ) \nC40_=_C44( C40 C44 ) C40_=_C79( C40 C79 ) C40_=_C124( C40 C124 ) C40_=_C202( C40 C202 ) C40_=_C222( C40 C222 ) C40_=_C266( C40 C266 ) \nC40_=_C336( C40 C336 ) C40_=_C2509( C40 C2509 ) C40_=_C2529( C40 C2529 ) C40_=_C2532( C40 C2532 ) C40_=_C2543( C40 C2543 ) C42_=_C44( C42 C44 ) \nC42_=_C83( C42 C83 ) C42_=_C128( C42 C128 ) C42_=_C208( C42 C208 ) C42_=_C226( C42 C226 ) C42_=_C268( C42 C268 ) C42_=_C338( C42 C338 ) \nC42_=_C2736( C42 C2736 ) C42_=_C3160( C42 C3160 ) C42_=_C3604( C42 C3604 ) C44_=_C62( C44 C62 ) C44_=_C229( C44 C229 ) C44_=_C244( C44 C244 ) \nC44_=_C270( C44 C270 ) C44_=_C340( C44 C340 ) C44_=_C1269( C44 C1269 ) C44_=_C4080( C44 C4080 ) C57_=_C58( C57 C58 ) C57_=_C59( C57 C59 ) \nC57_=_C60( C57 C60 ) C57_=_C62( C57 C62 ) C57_=_C96( C57 C96 ) C57_=_C144( C57 C144 ) C57_=_C198( C57 C198 ) C57_=_C218( C57 C218 ) \nC57_=_C234( C57 C234 ) C57_=_C262( C57 C262 ) C57_=_C304( C57 C304 ) C57_=_C332( C57 C332 ) C57_=_C343( C57 C343 ) C57_=_C345( C57 C345 ) \nC57_=_C347( C57 C347 ) C57_=_C350( C57 C350 ) C58_=_C59( C58 C59 ) C58_=_C60( C58 C60 ) C58_=_C62( C58 C62 ) C58_=_C219( C58 C219 ) \nC58_=_C236( C58 C236 ) C58_=_C263( C58 C263 ) C58_=_C333( C58 C333 ) C58_=_C1274( C58 C1274 ) C59_=_C60( C59 C60 ) C59_=_C62( C59 C62 ) \nC59_=_C75( C59 C75 ) C59_=_C145( C59 C145 ) C59_=_C180( C59 C180 ) C59_=_C251( C59 C251 ) C59_=_C264( C59 C264 ) C59_=_C321( C59 C321 ) \nC59_=_C334( C59 C334 ) C59_=_C473( C59 C473 ) C59_=_C1087( C59 C1087 ) C59_=_C1135( C59 C1135 ) C59_=_C1248( C59 C1248 ) C59_=_C1291( C59 C1291 ) \nC59_=_C1681( C59 C1681 ) C59_=_C1682( C59 C1682 ) C59_=_C1683( C59 C1683 ) C59_=_C1684( C59 C1684 ) C59_=_C1686( C59 C1686 ) C59_=_C1687( C59 C1687 ) \nC59_=_C1688( C59 C1688 ) C59_=_C1690( C59 C1690 ) C59_=_C1691( C59 C1691 ) C59_=_C1692( C59 C1692 ) C59_=_C1693( C59 C1693 ) C59_=_C1694( C59 C1694 ) \nC60_=_C62( C60 C62 ) C60_=_C77( C60 C77 ) C60_=_C147( C60 C147 ) C60_=_C183( C60 C183 ) C60_=_C252( C60 C252 ) C60_=_C265( C60 C265 ) \nC60_=_C323( C60 C323 ) C60_=_C335( C60 C335 ) C60_=_C1250( C60 C1250 ) C60_=_C1681( C60 C1681 ) C60_=_C2050( C60 C2050 ) C60_=_C2053( C60 C2053 ) \nC62_=_C229( C62 C229 ) C62_=_C244( C62 C244 ) C62_=_C270( C62 C270 ) C62_=_C340( C62 C340 ) C62_=_C1269( C62 C1269 ) C62_=_C4080( C62 C4080 ) \nC75_=_C76( C75 C76 ) C75_=_C77( C75 C77 ) C75_=_C79( C75 C79 ) C75_=_C82( C75 C82 ) C75_=_C83( C75 C83 ) C75_=_C86( C75 C86 ) \nC75_=_C145( C75 C145 ) C75_=_C180( C75 C180 ) C75_=_C251( C75 C251 ) C75_=_C264( C75 C264 ) C75_=_C321( C75 C321 ) C75_=_C334( C75 C334 ) \nC75_=_C473( C75 C473 ) C75_=_C1087( C75 C1087 ) C75_=_C1135( C75 C1135 ) C75_=_C1248( C75 C1248 ) C75_=_C1291( C75 C1291 ) C75_=_C1681( C75 C1681 ) \nC75_=_C1682( C75 C1682 ) C75_=_C1683( C75 C1683 ) C75_=_C1684( C75 C1684 ) C75_=_C1686( C75 C1686 ) C75_=_C1687( C75 C1687 ) C75_=_C1688( C75 C1688 ) \nC75_=_C1690( C75 C1690 ) C75_=_C1691( C75 C1691 ) C75_=_C1692( C75 C1692 ) C75_=_C1693( C75 C1693 ) C75_=_C1694( C75 C1694 ) C76_=_C77( C76 C77 ) \nC76_=_C79( C76 C79 ) C76_=_C82( C76 C82 ) C76_=_C83( C76 C83 ) C76_=_C86( C76 C86 ) C76_=_C97( C76 C97 ) C76_=_C161( C76 C161 ) \nC76_=_C305( C76 C305 ) C76_=_C1136( C76 C1136 ) C76_=_C1292( C76 C1292 ) C76_=_C1697( C76 C1697 ) C76_=_C1699( C76 C1699 ) C76_=_C1700( C76 C1700 ) \nC76_=_C1701( C76 C1701 ) C76_=_C1702( C76 C1702 ) C76_=_C1703( C76 C1703 ) C76_=_C1706( C76 C1706 ) C76_=_C1707( C76 C1707 ) C76_=_C1709( C76 C1709 ) \nC76_=_C1710( C76 C1710 ) C76_=_C1711( C76 C1711 ) C76_=_C1712( C76 C1712 ) C76_=_C1713( C76 C1713 ) C76_=_C1714( C76 C1714 ) C76_=_C1715( C76 C1715 ) \nC76_=_C1716( C76 C1716 ) C77_=_C79( C77 C79 ) C77_=_C82( C77 C82 ) C77_=_C83( C77 C83 ) C77_=_C86( C77 C86 ) C77_=_C147( C77 C147 ) \nC77_=_C183( C77 C183 ) C77_=_C252( C77 C252 ) C77_=_C265( C77 C265 ) C77_=_C323( C77 C323 ) C77_=_C335( C77 C335 ) C77_=_C1250( C77 C1250 ) \nC77_=_C1681( C77 C1681 ) C77_=_C2050( C77 C2050 ) C77_=_C2053( C77 C2053 ) C79_=_C82( C79 C82 ) C79_=_C83( C79 C83 ) C79_=_C86( C79 C86 ) \nC79_=_C124( C79 C124 ) C79_=_C202( C79 C202 ) C79_=_C222( C79 C222 ) C79_=_C266( C79 C266 ) C79_=_C336( C79 C336 ) C79_=_C2509( C79 C2509 ) \nC79_=_C2529( C79 C2529 ) C79_=_C2532( C79 C2532 ) C79_=_C2543( C79 C2543 ) C82_=_C83( C82 C83 ) C82_=_C86( C82 C86 ) C82_=_C104( C82 C104 ) \nC82_=_C165( C82 C165 ) C82_=_C312( C82 C312 ) C82_=_C1706( C82 C1706 ) C82_=_C2265( C82 C2265 ) C82_=_C2478( C82 C2478 ) C82_=_C2820( C82 C2820 ) \nC82_=_C3484( C82 C3484 ) C82_=_C3491( C82 C3491 ) C82_=_C3496( C82 C3496 ) C83_=_C86( C83 C86 ) C83_=_C128( C83 C128 ) C83_=_C208( C83 C208 ) \nC83_=_C226( C83 C226 ) C83_=_C268( C83 C268 ) C83_=_C338( C83 C338 ) C83_=_C2736( C83 C2736 ) C83_=_C3160( C83 C3160 ) C83_=_C3604( C83 C3604 ) \nC86_=_C109( C86 C109 ) C86_=_C169( C86 C169 ) C86_=_C317( C86 C317 ) C86_=_C1715( C86 C1715 ) C86_=_C2273( C86 C2273 ) C86_=_C2828( C86 C2828 ) \nC86_=_C4081( C86 C4081 ) C86_=_C4105( C86 C4105 ) C92_=_C96( C92 C96 ) C92_=_C97( C92 C97 ) C92_=_C98( C92 C98 ) C92_=_C99( C92 C99 ) \nC92_=_C101( C92 C101 ) C92_=_C103( C92 C103 ) C92_=_C104( C92 C104 ) C92_=_C105( C92 C105 ) C92_=_C106( C92 C106 ) C92_=_C107( C92 C107 ) \nC92_=_C109( C92 C109 ) C92_=_C110( C92 C110 ) C92_=_C120( C92 C120 ) C92_=_C157( C92 C157 ) C92_=_C175( C92 C175 ) C92_=_C193( C92 C193 ) \nC92_=_C247( C92 C247 ) C92_=_C271( C92 C271 ) C92_=_C272( C92 C272 ) C92_=_C273( C92 C273 ) C92_=_C282( C92 C282 ) C92_=_C286( C92 C286 ) \nC92_=_C289( C92 C289 ) C96_=_C97( C96 C97 ) C96_=_C98( C96 C98 ) C96_=_C99( C96 C99 ) C96_=_C101( C96 C101 ) C96_=_C103( C96 C103 ) \nC96_=_C104( C96 C104 ) C96_=_C105( C96 C105 ) C96_=_C106( C96 C106 ) C96_=_C107( C96 C107 ) C96_=_C109( C96 C109 ) C96_=_C110( C96 C110 ) \nC96_=_C144( C96 C144 ) C96_=_C198( C96 C198 ) C96_=_C218( C96 C218 ) C96_=_C234( C96 C234 ) C96_=_C262( C96 C262 ) C96_=_C304( C96 C304 ) \nC96_=_C332( C96 C332 ) C96_=_C343( C96 C343 ) C96_=_C345( C96 C345 ) C96_=_C347( C96 C347 ) C96_=_C350( C96 C350 ) C97_=_C98( C97 C98 ) \nC97_=_C99( C97 C99 ) C97_=_C101( C97 C101 ) C97_=_C103( C97 C103 ) C97_=_C104( C97 C104 ) C97_=_C105( C97 C105 ) C97_=_C106( C97 C106 ) \nC97_=_C107( C97 C107 ) C97_=_C109( C97 C109 ) C97_=_C110( C97 C110 ) C97_=_C161( C97 C161 ) C97_=_C305( C97 C305 ) C97_=_C1136( C97 C1136 ) \nC97_=_C1292( C97 C1292 ) C97_=_C1697( C97 C1697 ) C97_=_C1699( C97 C1699 ) C97_=_C1700( C97 C1700 ) C97_=_C1701( C97 C1701 ) C97_=_C1702( C97 C1702 ) \nC97_=_C1703( C97 C1703 ) C97_=_C1706( C97 C1706 ) C97_=_C1707( C97 C1707 ) C97_=_C1709( C97 C1709 ) C97_=_C1710( C97 C1710 ) C97_=_C1711( C97 C1711 ) \nC97_=_C1712( C97 C1712 ) C97_=_C1713( C97 C1713 ) C97_=_C1714( C97 C1714 ) C97_=_C1715( C97 C1715 ) C97_=_C1716( C97 C1716 ) C98_=_C99( C98 C99 ) \nC98_=_C101( C98 C101 ) C98_=_C103( C98 C103 ) C98_=_C104( C98 C104 ) C98_=_C105( C98 C105 ) C98_=_C106( C98 C106 ) C98_=_C107( C98 C107 ) \nC98_=_C109( C98 C109 ) C98_=_C110( C98 C110 ) C98_=_C162( C98 C162 ) C98_=_C200( C98 C200 ) C98_=_C293( C98 C293 ) C98_=_C306( C98 C306 ) \nC98_=_C322( C98 C322 ) C99_=_C101( C99 C101 ) C99_=_C103( C99 C103 ) C99_=_C104( C99 C104 ) C99_=_C105( C99 C105 ) C99_=_C106( C99 C106 ) \nC99_=_C107( C99 C107 ) C99_=_C109( C99 C109 ) C99_=_C110( C99 C110 ) C99_=_C146( C99 C146 ) C99_=_C220( C99 C220 ) C99_=_C307( C99 C307 ) \nC99_=_C343( C99 C343 ) C99_=_C662( C99 C662 ) C99_=_C1809( C99 C1809 ) C99_=_C2025( C99 C2025 ) C99_=_C2026( C99 C2026 ) C99_=_C2027( C99 C2027 ) \nC99_=_C2031( C99 C2031 ) C99_=_C2032( C99 C2032 ) C99_=_C2033( C99 C2033 ) C99_=_C2036( C99 C2036 ) C99_=_C2037( C99 C2037 ) C99_=_C2038( C99 C2038 ) \nC99_=_C2039( C99 C2039 ) C99_=_C2041( C99 C2041 ) C99_=_C2042( C99 C2042 ) C101_=_C103( C101 C103 ) C101_=_C104( C101 C104 ) C101_=_C105( C101 C105 ) \nC101_=_C106( C101 C106 ) C101_=_C107( C101 C107 ) C101_=_C109( C101 C109 ) C101_=_C110( C101 C110 ) C101_=_C148( C101 C148 ) C101_=_C221( C101 C221 ) \nC101_=_C309( C101 C309 ) C101_=_C345( C101 C345 ) C101_=_C504( C101 C504 ) C101_=_C1274( C101 C1274 ) C101_=_C2299( C101 C2299 ) C101_=_C2468( C101 C2468 ) \nC101_=_C2469( C101 C2469 ) C101_=_C2470( C101 C2470 ) C101_=_C2471( C101 C2471 ) C101_=_C2472( C101 C2472 ) C101_=_C2474( C101 C2474 ) C101_=_C2475( C101 C2475 ) \nC101_=_C2476( C101 C2476 ) C101_=_C2477( C101 C2477 ) C101_=_C2478( C101 C2478 ) C101_=_C2480( C101 C2480 ) C101_=_C2481( C101 C2481 ) C101_=_C2482( C101 C2482 ) \nC101_=_C2483( C101 C2483 ) C101_=_C2484( C101 C2484 ) C101_=_C2485( C101 C2485 ) C101_=_C2486( C101 C2486 ) C103_=_C104( C103 C104 ) C103_=_C105( C103 C105 ) \nC103_=_C106( C103 C106 ) C103_=_C107( C103 C107 ) C103_=_C109( C103 C109 ) C103_=_C110( C103 C110 ) C103_=_C149( C103 C149 ) C103_=_C224( C103 C224 ) \nC103_=_C311( C103 C311 ) C103_=_C347( C103 C347 ) C103_=_C540( C103 C540 ) C103_=_C719( C103 C719 ) C103_=_C1888( C103 C1888 ) C103_=_C2378( C103 C2378 ) \nC103_=_C2532( C103 C2532 ) C103_=_C2599( C103 C2599 ) C103_=_C2732( C103 C2732 ) C103_=_C2963( C103 C2963 ) C103_=_C3055( C103 C3055 ) C103_=_C3056( C103 C3056 ) \nC103_=_C3058( C103 C3058 ) C103_=_C3059( C103 C3059 ) C103_=_C3060( C103 C3060 ) C103_=_C3061( C103 C3061 ) C103_=_C3062( C103 C3062 ) C103_=_C3063( C103 C3063 ) \nC103_=_C3064( C103 C3064 ) C103_=_C3065( C103 C3065 ) C103_=_C3066( C103 C3066 ) C103_=_C3067( C103 C3067 ) C104_=_C105( C104 C105 ) C104_=_C106( C104 C106 ) \nC104_=_C107( C104 C107 ) C104_=_C109( C104 C109 ) C104_=_C110( C104 C110 ) C104_=_C165( C104 C165 ) C104_=_C312( C104 C312 ) C104_=_C1706( C104 C1706 ) \nC104_=_C2265( C104 C2265 ) C104_=_C2478( C104 C2478 ) C104_=_C2820( C104 C2820 ) C104_=_C3484( C104 C3484 ) C104_=_C3491( C104 C3491 ) C104_=_C3496( C104 C3496 ) \nC105_=_C106( C105 C106 ) C105_=_C107( C105 C107 ) C105_=_C109( C105 C109 ) C105_=_C110( C105 C110 ) C105_=_C150( C105 C150 ) C105_=_C225( C105 C225 ) \nC105_=_C313( C105 C313 ) C105_=_C350( C105 C350 ) C105_=_C876( C105 C876 ) C105_=_C1488( C105 C1488</w:t>
      </w:r>
    </w:p>
    <w:p>
      <w:pPr>
        <w:pStyle w:val="PreformattedText"/>
        <w:bidi w:val="0"/>
        <w:spacing w:before="0" w:after="0"/>
        <w:jc w:val="left"/>
        <w:rPr/>
      </w:pPr>
      <w:r>
        <w:rPr/>
        <w:t xml:space="preserve"> </w:t>
      </w:r>
      <w:r>
        <w:rPr/>
        <w:t>) C105_=_C2067( C105 C2067 ) C105_=_C2125( C105 C2125 ) \nC105_=_C2423( C105 C2423 ) C105_=_C3014( C105 C3014 ) C105_=_C3430( C105 C3430 ) C105_=_C3484( C105 C3484 ) C105_=_C3497( C105 C3497 ) C105_=_C3498( C105 C3498 ) \nC105_=_C3499( C105 C3499 ) C105_=_C3500( C105 C3500 ) C105_=_C3501( C105 C3501 ) C105_=_C3502( C105 C3502 ) C105_=_C3503( C105 C3503 ) C105_=_C3504( C105 C3504 ) \nC105_=_C3505( C105 C3505 ) C105_=_C3506( C105 C3506 ) C105_=_C3507( C105 C3507 ) C105_=_C3508( C105 C3508 ) C106_=_C107( C106 C107 ) C106_=_C109( C106 C109 ) \nC106_=_C110( C106 C110 ) C106_=_C151( C106 C151 ) C106_=_C227( C106 C227 ) C106_=_C314( C106 C314 ) C106_=_C2038( C106 C2038 ) C106_=_C2267( C106 C2267 ) \nC106_=_C2483( C106 C2483 ) C106_=_C3060( C106 C3060 ) C106_=_C3500( C106 C3500 ) C107_=_C109( C107 C109 ) C107_=_C110( C107 C110 ) C107_=_C166( C107 C166 ) \nC107_=_C210( C107 C210 ) C107_=_C299( C107 C299 ) C107_=_C315( C107 C315 ) C107_=_C329( C107 C329 ) C107_=_C3501( C107 C3501 ) C109_=_C110( C109 C110 ) \nC109_=_C169( C109 C169 ) C109_=_C317( C109 C317 ) C109_=_C1715( C109 C1715 ) C109_=_C2273( C109 C2273 ) C109_=_C2828( C109 C2828 ) C109_=_C4081( C109 C4081 ) \nC109_=_C4105( C109 C4105 ) C110_=_C170( C110 C170 ) C110_=_C213( C110 C213 ) C110_=_C302( C110 C302 ) C110_=_C318( C110 C318 ) C110_=_C331( C110 C331 ) \nC110_=_C3077( C110 C3077 ) C120_=_C124( C120 C124 ) C120_=_C125( C120 C125 ) C120_=_C128( C120 C128 ) C120_=_C129( C120 C129 ) C120_=_C130( C120 C130 ) \nC120_=_C157( C120 C157 ) C120_=_C175( C120 C175 ) C120_=_C193( C120 C193 ) C120_=_C247( C120 C247 ) C120_=_C271( C120 C271 ) C120_=_C272( C120 C272 ) \nC120_=_C273( C120 C273 ) C120_=_C282( C120 C282 ) C120_=_C286( C120 C286 ) C120_=_C289( C120 C289 ) C124_=_C125( C124 C125 ) C124_=_C128( C124 C128 ) \nC124_=_C129( C124 C129 ) C124_=_C130( C124 C130 ) C124_=_C202( C124 C202 ) C124_=_C222( C124 C222 ) C124_=_C266( C124 C266 ) C124_=_C336( C124 C336 ) \nC124_=_C2509( C124 C2509 ) C124_=_C2529( C124 C2529 ) C124_=_C2532( C124 C2532 ) C124_=_C2543( C124 C2543 ) C125_=_C128( C125 C128 ) C125_=_C129( C125 C129 ) \nC125_=_C130( C125 C130 ) C125_=_C253( C125 C253 ) C125_=_C294( C125 C294 ) C125_=_C324( C125 C324 ) C125_=_C397( C125 C397 ) C125_=_C1640( C125 C1640 ) \nC125_=_C2649( C125 C2649 ) C125_=_C2651( C125 C2651 ) C125_=_C2658( C125 C2658 ) C125_=_C2661( C125 C2661 ) C125_=_C2662( C125 C2662 ) C128_=_C129( C128 C129 ) \nC128_=_C130( C128 C130 ) C128_=_C208( C128 C208 ) C128_=_C226( C128 C226 ) C128_=_C268( C128 C268 ) C128_=_C338( C128 C338 ) C128_=_C2736( C128 C2736 ) \nC128_=_C3160( C128 C3160 ) C128_=_C3604( C128 C3604 ) C129_=_C130( C129 C130 ) C129_=_C255( C129 C255 ) C129_=_C296( C129 C296 ) C129_=_C326( C129 C326 ) \nC129_=_C3161( C129 C3161 ) C129_=_C3518( C129 C3518 ) C129_=_C3631( C129 C3631 ) C129_=_C3635( C129 C3635 ) C130_=_C256( C130 C256 ) C130_=_C297( C130 C297 ) \nC130_=_C327( C130 C327 ) C130_=_C3499( C130 C3499 ) C130_=_C3521( C130 C3521 ) C130_=_C3802( C130 C3802 ) C130_=_C3803( C130 C3803 ) C130_=_C3806( C130 C3806 ) \nC144_=_C145( C144 C145 ) C144_=_C146( C144 C146 ) C144_=_C147( C144 C147 ) C144_=_C148( C144 C148 ) C144_=_C149( C144 C149 ) C144_=_C150( C144 C150 ) \nC144_=_C151( C144 C151 ) C144_=_C198( C144 C198 ) C144_=_C218( C144 C218 ) C144_=_C234( C144 C234 ) C144_=_C262( C144 C262 ) C144_=_C304( C144 C304 ) \nC144_=_C332( C144 C332 ) C144_=_C343( C144 C343 ) C144_=_C345( C144 C345 ) C144_=_C347( C144 C347 ) C144_=_C350( C144 C350 ) C145_=_C146( C145 C146 ) \nC145_=_C147( C145 C147 ) C145_=_C148( C145 C148 ) C145_=_C149( C145 C149 ) C145_=_C150( C145 C150 ) C145_=_C151( C145 C151 ) C145_=_C180( C145 C180 ) \nC145_=_C251( C145 C251 ) C145_=_C264( C145 C264 ) C145_=_C321( C145 C321 ) C145_=_C334( C145 C334 ) C145_=_C473( C145 C473 ) C145_=_C1087( C145 C1087 ) \nC145_=_C1135( C145 C1135 ) C145_=_C1248( C145 C1248 ) C145_=_C1291( C145 C1291 ) C145_=_C1681( C145 C1681 ) C145_=_C1682( C145 C1682 ) C145_=_C1683( C145 C1683 ) \nC145_=_C1684( C145 C1684 ) C145_=_C1686( C145 C1686 ) C145_=_C1687( C145 C1687 ) C145_=_C1688( C145 C1688 ) C145_=_C1690( C145 C1690 ) C145_=_C1691( C145 C1691 ) \nC145_=_C1692( C145 C1692 ) C145_=_C1693( C145 C1693 ) C145_=_C1694( C145 C1694 ) C146_=_C147( C146 C147 ) C146_=_C148( C146 C148 ) C146_=_C149( C146 C149 ) \nC146_=_C150( C146 C150 ) C146_=_C151( C146 C151 ) C146_=_C220( C146 C220 ) C146_=_C307( C146 C307 ) C146_=_C343( C146 C343 ) C146_=_C662( C146 C662 ) \nC146_=_C1809( C146 C1809 ) C146_=_C2025( C146 C2025 ) C146_=_C2026( C146 C2026 ) C146_=_C2027( C146 C2027 ) C146_=_C2031( C146 C2031 ) C146_=_C2032( C146 C2032 ) \nC146_=_C2033( C146 C2033 ) C146_=_C2036( C146 C2036 ) C146_=_C2037( C146 C2037 ) C146_=_C2038( C146 C2038 ) C146_=_C2039( C146 C2039 ) C146_=_C2041( C146 C2041 ) \nC146_=_C2042( C146 C2042 ) C147_=_C148( C147 C148 ) C147_=_C149( C147 C149 ) C147_=_C150( C147 C150 ) C147_=_C151( C147 C151 ) C147_=_C183( C147 C183 ) \nC147_=_C252( C147 C252 ) C147_=_C265( C147 C265 ) C147_=_C323( C147 C323 ) C147_=_C335( C147 C335 ) C147_=_C1250( C147 C1250 ) C147_=_C1681( C147 C1681 ) \nC147_=_C2050( C147 C2050 ) C147_=_C2053( C147 C2053 ) C148_=_C149( C148 C149 ) C148_=_C150( C148 C150 ) C148_=_C151( C148 C151 ) C148_=_C221( C148 C221 ) \nC148_=_C309( C148 C309 ) C148_=_C345( C148 C345 ) C148_=_C504( C148 C504 ) C148_=_C1274( C148 C1274 ) C148_=_C2299( C148 C2299 ) C148_=_C2468( C148 C2468 ) \nC148_=_C2469( C148 C2469 ) C148_=_C2470( C148 C2470 ) C148_=_C2471( C148 C2471 ) C148_=_C2472( C148 C2472 ) C148_=_C2474( C148 C2474 ) C148_=_C2475( C148 C2475 ) \nC148_=_C2476( C148 C2476 ) C148_=_C2477( C148 C2477 ) C148_=_C2478( C148 C2478 ) C148_=_C2480( C148 C2480 ) C148_=_C2481( C148 C2481 ) C148_=_C2482( C148 C2482 ) \nC148_=_C2483( C148 C2483 ) C148_=_C2484( C148 C2484 ) C148_=_C2485( C148 C2485 ) C148_=_C2486( C148 C2486 ) C149_=_C150( C149 C150 ) C149_=_C151( C149 C151 ) \nC149_=_C224( C149 C224 ) C149_=_C311( C149 C311 ) C149_=_C347( C149 C347 ) C149_=_C540( C149 C540 ) C149_=_C719( C149 C719 ) C149_=_C1888( C149 C1888 ) \nC149_=_C2378( C149 C2378 ) C149_=_C2532( C149 C2532 ) C149_=_C2599( C149 C2599 ) C149_=_C2732( C149 C2732 ) C149_=_C2963( C149 C2963 ) C149_=_C3055( C149 C3055 ) \nC149_=_C3056( C149 C3056 ) C149_=_C3058( C149 C3058 ) C149_=_C3059( C149 C3059 ) C149_=_C3060( C149 C3060 ) C149_=_C3061( C149 C3061 ) C149_=_C3062( C149 C3062 ) \nC149_=_C3063( C149 C3063 ) C149_=_C3064( C149 C3064 ) C149_=_C3065( C149 C3065 ) C149_=_C3066( C149 C3066 ) C149_=_C3067( C149 C3067 ) C150_=_C151( C150 C151 ) \nC150_=_C225( C150 C225 ) C150_=_C313( C150 C313 ) C150_=_C350( C150 C350 ) C150_=_C876( C150 C876 ) C150_=_C1488( C150 C1488 ) C150_=_C2067( C150 C2067 ) \nC150_=_C2125( C150 C2125 ) C150_=_C2423( C150 C2423 ) C150_=_C3014( C150 C3014 ) C150_=_C3430( C150 C3430 ) C150_=_C3484( C150 C3484 ) C150_=_C3497( C150 C3497 ) \nC150_=_C3498( C150 C3498 ) C150_=_C3499( C150 C3499 ) C150_=_C3500( C150 C3500 ) C150_=_C3501( C150 C3501 ) C150_=_C3502( C150 C3502 ) C150_=_C3503( C150 C3503 ) \nC150_=_C3504( C150 C3504 ) C150_=_C3505( C150 C3505 ) C150_=_C3506( C150 C3506 ) C150_=_C3507( C150 C3507 ) C150_=_C3508( C150 C3508 ) C151_=_C227( C151 C227 ) \nC151_=_C314( C151 C314 ) C151_=_C2038( C151 C2038 ) C151_=_C2267( C151 C2267 ) C151_=_C2483( C151 C2483 ) C151_=_C3060( C151 C3060 ) C151_=_C3500( C151 C3500 ) \nC157_=_C161( C157 C161 ) C157_=_C162( C157 C162 ) C157_=_C165( C157 C165 ) C157_=_C166( C157 C166 ) C157_=_C169( C157 C169 ) C157_=_C170( C157 C170 ) \nC157_=_C175( C157 C175 ) C157_=_C193( C157 C193 ) C157_=_C247( C157 C247 ) C157_=_C271( C157 C271 ) C157_=_C272( C157 C272 ) C157_=_C273( C157 C273 ) \nC157_=_C282( C157 C282 ) C157_=_C286( C157 C286 ) C157_=_C289( C157 C289 ) C161_=_C162( C161 C162 ) C161_=_C165( C161 C165 ) C161_=_C166( C161 C166 ) \nC161_=_C169( C161 C169 ) C161_=_C170( C161 C170 ) C161_=_C305( C161 C305 ) C161_=_C1136( C161 C1136 ) C161_=_C1292( C161 C1292 ) C161_=_C1697( C161 C1697 ) \nC161_=_C1699( C161 C1699 ) C161_=_C1700( C161 C1700 ) C161_=_C1701( C161 C1701 ) C161_=_C1702( C161 C1702 ) C161_=_C1703( C161 C1703 ) C161_=_C1706( C161 C1706 ) \nC161_=_C1707( C161 C1707 ) C161_=_C1709( C161 C1709 ) C161_=_C1710( C161 C1710 ) C161_=_C1711( C161 C1711 ) C161_=_C1712( C161 C1712 ) C161_=_C1713( C161 C1713 ) \nC161_=_C1714( C161 C1714 ) C161_=_C1715( C161 C1715 ) C161_=_C1716( C161 C1716 ) C162_=_C165( C162 C165 ) C162_=_C166( C162 C166 ) C162_=_C169( C162 C169 ) \nC162_=_C170( C162 C170 ) C162_=_C200( C162 C200 ) C162_=_C293( C162 C293 ) C162_=_C306( C162 C306 ) C162_=_C322( C162 C322 ) C165_=_C166( C165 C166 ) \nC165_=_C169( C165 C169 ) C165_=_C170( C165 C170 ) C165_=_C312( C165 C312 ) C165_=_C1706( C165 C1706 ) C165_=_C2265( C165 C2265 ) C165_=_C2478( C165 C2478 ) \nC165_=_C2820( C165 C2820 ) C165_=_C3484( C165 C3484 ) C165_=_C3491( C165 C3491 ) C165_=_C3496( C165 C3496 ) C166_=_C169( C166 C169 ) C166_=_C170( C166 C170 ) \nC166_=_C210( C166 C210 ) C166_=_C299( C166 C299 ) C166_=_C315( C166 C315 ) C166_=_C329( C166 C329 ) C166_=_C3501( C166 C3501 ) C169_=_C170( C169 C170 ) \nC169_=_C317( C169 C317 ) C169_=_C1715( C169 C1715 ) C169_=_C2273( C169 C2273 ) C169_=_C2828( C169 C2828 ) C169_=_C4081( C169 C4081 ) C169_=_C4105( C169 C4105 ) \nC170_=_C213( C170 C213 ) C170_=_C302( C170 C302 ) C170_=_C318( C170 C318 ) C170_=_C331( C170 C331 ) C170_=_C3077( C170 C3077 ) C175_=_C179( C175 C179 ) \nC175_=_C180( C175 C180 ) C175_=_C181( C175 C181 ) C175_=_C182( C175 C182 ) C175_=_C183( C175 C183 ) C175_=_C184( C175 C184 ) C175_=_C185( C175 C185 ) \nC175_=_C186( C175 C186 ) C175_=_C187( C175 C187 ) C175_=_C188( C175 C188 ) C175_=_C193( C175 C193 ) C175_=_C247( C175 C247 ) C175_=_C271( C175 C271 ) \nC175_=_C272( C175 C272 ) C175_=_C273( C175 C273 ) C175_=_C282( C175 C282 ) C175_=_C286( C175 C286 ) C175_=_C289( C175 C289 ) C179_=_C180( C179 C180 ) \nC179_=_C181( C179 C181 ) C179_=_C182( C179 C182 ) C179_=_C183( C179</w:t>
      </w:r>
    </w:p>
    <w:p>
      <w:pPr>
        <w:pStyle w:val="PreformattedText"/>
        <w:bidi w:val="0"/>
        <w:spacing w:before="0" w:after="0"/>
        <w:jc w:val="left"/>
        <w:rPr/>
      </w:pPr>
      <w:r>
        <w:rPr/>
        <w:t xml:space="preserve"> </w:t>
      </w:r>
      <w:r>
        <w:rPr/>
        <w:t>C183 ) C179_=_C184( C179 C184 ) C179_=_C185( C179 C185 ) C179_=_C186( C179 C186 ) \nC179_=_C187( C179 C187 ) C179_=_C188( C179 C188 ) C179_=_C776( C179 C776 ) C180_=_C181( C180 C181 ) C180_=_C182( C180 C182 ) C180_=_C183( C180 C183 ) \nC180_=_C184( C180 C184 ) C180_=_C185( C180 C185 ) C180_=_C186( C180 C186 ) C180_=_C187( C180 C187 ) C180_=_C188( C180 C188 ) C180_=_C251( C180 C251 ) \nC180_=_C264( C180 C264 ) C180_=_C321( C180 C321 ) C180_=_C334( C180 C334 ) C180_=_C473( C180 C473 ) C180_=_C1087( C180 C1087 ) C180_=_C1135( C180 C1135 ) \nC180_=_C1248( C180 C1248 ) C180_=_C1291( C180 C1291 ) C180_=_C1681( C180 C1681 ) C180_=_C1682( C180 C1682 ) C180_=_C1683( C180 C1683 ) C180_=_C1684( C180 C1684 ) \nC180_=_C1686( C180 C1686 ) C180_=_C1687( C180 C1687 ) C180_=_C1688( C180 C1688 ) C180_=_C1690( C180 C1690 ) C180_=_C1691( C180 C1691 ) C180_=_C1692( C180 C1692 ) \nC180_=_C1693( C180 C1693 ) C180_=_C1694( C180 C1694 ) C181_=_C182( C181 C182 ) C181_=_C183( C181 C183 ) C181_=_C184( C181 C184 ) C181_=_C185( C181 C185 ) \nC181_=_C186( C181 C186 ) C181_=_C187( C181 C187 ) C181_=_C188( C181 C188 ) C181_=_C1633( C181 C1633 ) C181_=_C1809( C181 C1809 ) C181_=_C1813( C181 C1813 ) \nC181_=_C1825( C181 C1825 ) C181_=_C1826( C181 C1826 ) C182_=_C183( C182 C183 ) C182_=_C184( C182 C184 ) C182_=_C185( C182 C185 ) C182_=_C186( C182 C186 ) \nC182_=_C187( C182 C187 ) C182_=_C188( C182 C188 ) C183_=_C184( C183 C184 ) C183_=_C185( C183 C185 ) C183_=_C186( C183 C186 ) C183_=_C187( C183 C187 ) \nC183_=_C188( C183 C188 ) C183_=_C252( C183 C252 ) C183_=_C265( C183 C265 ) C183_=_C323( C183 C323 ) C183_=_C335( C183 C335 ) C183_=_C1250( C183 C1250 ) \nC183_=_C1681( C183 C1681 ) C183_=_C2050( C183 C2050 ) C183_=_C2053( C183 C2053 ) C184_=_C185( C184 C185 ) C184_=_C186( C184 C186 ) C184_=_C187( C184 C187 ) \nC184_=_C188( C184 C188 ) C184_=_C393( C184 C393 ) C185_=_C186( C185 C186 ) C185_=_C187( C185 C187 ) C185_=_C188( C185 C188 ) C185_=_C1866( C185 C1866 ) \nC186_=_C187( C186 C187 ) C186_=_C188( C186 C188 ) C186_=_C1511( C186 C1511 ) C186_=_C3157( C186 C3157 ) C187_=_C188( C187 C188 ) C187_=_C1519( C187 C1519 ) \nC188_=_C2740( C188 C2740 ) C188_=_C3467( C188 C3467 ) C188_=_C3962( C188 C3962 ) C193_=_C198( C193 C198 ) C193_=_C199( C193 C199 ) C193_=_C200( C193 C200 ) \nC193_=_C201( C193 C201 ) C193_=_C202( C193 C202 ) C193_=_C204( C193 C204 ) C193_=_C205( C193 C205 ) C193_=_C206( C193 C206 ) C193_=_C207( C193 C207 ) \nC193_=_C208( C193 C208 ) C193_=_C209( C193 C209 ) C193_=_C210( C193 C210 ) C193_=_C212( C193 C212 ) C193_=_C213( C193 C213 ) C193_=_C247( C193 C247 ) \nC193_=_C271( C193 C271 ) C193_=_C272( C193 C272 ) C193_=_C273( C193 C273 ) C193_=_C282( C193 C282 ) C193_=_C286( C193 C286 ) C193_=_C289( C193 C289 ) \nC198_=_C199( C198 C199 ) C198_=_C200( C198 C200 ) C198_=_C201( C198 C201 ) C198_=_C202( C198 C202 ) C198_=_C204( C198 C204 ) C198_=_C205( C198 C205 ) \nC198_=_C206( C198 C206 ) C198_=_C207( C198 C207 ) C198_=_C208( C198 C208 ) C198_=_C209( C198 C209 ) C198_=_C210( C198 C210 ) C198_=_C212( C198 C212 ) \nC198_=_C213( C198 C213 ) C198_=_C218( C198 C218 ) C198_=_C234( C198 C234 ) C198_=_C262( C198 C262 ) C198_=_C304( C198 C304 ) C198_=_C332( C198 C332 ) \nC198_=_C343( C198 C343 ) C198_=_C345( C198 C345 ) C198_=_C347( C198 C347 ) C198_=_C350( C198 C350 ) C199_=_C200( C199 C200 ) C199_=_C201( C199 C201 ) \nC199_=_C202( C199 C202 ) C199_=_C204( C199 C204 ) C199_=_C205( C199 C205 ) C199_=_C206( C199 C206 ) C199_=_C207( C199 C207 ) C199_=_C208( C199 C208 ) \nC199_=_C209( C199 C209 ) C199_=_C210( C199 C210 ) C199_=_C212( C199 C212 ) C199_=_C213( C199 C213 ) C199_=_C235( C199 C235 ) C200_=_C201( C200 C201 ) \nC200_=_C202( C200 C202 ) C200_=_C204( C200 C204 ) C200_=_C205( C200 C205 ) C200_=_C206( C200 C206 ) C200_=_C207( C200 C207 ) C200_=_C208( C200 C208 ) \nC200_=_C209( C200 C209 ) C200_=_C210( C200 C210 ) C200_=_C212( C200 C212 ) C200_=_C213( C200 C213 ) C200_=_C293( C200 C293 ) C200_=_C306( C200 C306 ) \nC200_=_C322( C200 C322 ) C201_=_C202( C201 C202 ) C201_=_C204( C201 C204 ) C201_=_C205( C201 C205 ) C201_=_C206( C201 C206 ) C201_=_C207( C201 C207 ) \nC201_=_C208( C201 C208 ) C201_=_C209( C201 C209 ) C201_=_C210( C201 C210 ) C201_=_C212( C201 C212 ) C201_=_C213( C201 C213 ) C201_=_C237( C201 C237 ) \nC202_=_C204( C202 C204 ) C202_=_C205( C202 C205 ) C202_=_C206( C202 C206 ) C202_=_C207( C202 C207 ) C202_=_C208( C202 C208 ) C202_=_C209( C202 C209 ) \nC202_=_C210( C202 C210 ) C202_=_C212( C202 C212 ) C202_=_C213( C202 C213 ) C202_=_C222( C202 C222 ) C202_=_C266( C202 C266 ) C202_=_C336( C202 C336 ) \nC202_=_C2509( C202 C2509 ) C202_=_C2529( C202 C2529 ) C202_=_C2532( C202 C2532 ) C202_=_C2543( C202 C2543 ) C204_=_C205( C204 C205 ) C204_=_C206( C204 C206 ) \nC204_=_C207( C204 C207 ) C204_=_C208( C204 C208 ) C204_=_C209( C204 C209 ) C204_=_C210( C204 C210 ) C204_=_C212( C204 C212 ) C204_=_C213( C204 C213 ) \nC204_=_C238( C204 C238 ) C204_=_C2468( C204 C2468 ) C205_=_C206( C205 C206 ) C205_=_C207( C205 C207 ) C205_=_C208( C205 C208 ) C205_=_C209( C205 C209 ) \nC205_=_C210( C205 C210 ) C205_=_C212( C205 C212 ) C205_=_C213( C205 C213 ) C205_=_C239( C205 C239 ) C206_=_C207( C206 C207 ) C206_=_C208( C206 C208 ) \nC206_=_C209( C206 C209 ) C206_=_C210( C206 C210 ) C206_=_C212( C206 C212 ) C206_=_C213( C206 C213 ) C206_=_C240( C206 C240 ) C206_=_C1257( C206 C1257 ) \nC206_=_C1873( C206 C1873 ) C206_=_C3270( C206 C3270 ) C207_=_C208( C207 C208 ) C207_=_C209( C207 C209 ) C207_=_C210( C207 C210 ) C207_=_C212( C207 C212 ) \nC207_=_C213( C207 C213 ) C207_=_C241( C207 C241 ) C208_=_C209( C208 C209 ) C208_=_C210( C208 C210 ) C208_=_C212( C208 C212 ) C208_=_C213( C208 C213 ) \nC208_=_C226( C208 C226 ) C208_=_C268( C208 C268 ) C208_=_C338( C208 C338 ) C208_=_C2736( C208 C2736 ) C208_=_C3160( C208 C3160 ) C208_=_C3604( C208 C3604 ) \nC209_=_C210( C209 C210 ) C209_=_C212( C209 C212 ) C209_=_C213( C209 C213 ) C209_=_C242( C209 C242 ) C209_=_C1647( C209 C1647 ) C209_=_C2037( C209 C2037 ) \nC209_=_C2518( C209 C2518 ) C209_=_C3695( C209 C3695 ) C209_=_C3697( C209 C3697 ) C210_=_C212( C210 C212 ) C210_=_C213( C210 C213 ) C210_=_C299( C210 C299 ) \nC210_=_C315( C210 C315 ) C210_=_C329( C210 C329 ) C210_=_C3501( C210 C3501 ) C212_=_C213( C212 C213 ) C212_=_C245( C212 C245 ) C213_=_C302( C213 C302 ) \nC213_=_C318( C213 C318 ) C213_=_C331( C213 C331 ) C213_=_C3077( C213 C3077 ) C218_=_C219( C218 C219 ) C218_=_C220( C218 C220 ) C218_=_C221( C218 C221 ) \nC218_=_C222( C218 C222 ) C218_=_C224( C218 C224 ) C218_=_C225( C218 C225 ) C218_=_C226( C218 C226 ) C218_=_C227( C218 C227 ) C218_=_C229( C218 C229 ) \nC218_=_C234( C218 C234 ) C218_=_C262( C218 C262 ) C218_=_C304( C218 C304 ) C218_=_C332( C218 C332 ) C218_=_C343( C218 C343 ) C218_=_C345( C218 C345 ) \nC218_=_C347( C218 C347 ) C218_=_C350( C218 C350 ) C219_=_C220( C219 C220 ) C219_=_C221( C219 C221 ) C219_=_C222( C219 C222 ) C219_=_C224( C219 C224 ) \nC219_=_C225( C219 C225 ) C219_=_C226( C219 C226 ) C219_=_C227( C219 C227 ) C219_=_C229( C219 C229 ) C219_=_C236( C219 C236 ) C219_=_C263( C219 C263 ) \nC219_=_C333( C219 C333 ) C219_=_C1274( C219 C1274 ) C220_=_C221( C220 C221 ) C220_=_C222( C220 C222 ) C220_=_C224( C220 C224 ) C220_=_C225( C220 C225 ) \nC220_=_C226( C220 C226 ) C220_=_C227( C220 C227 ) C220_=_C229( C220 C229 ) C220_=_C307( C220 C307 ) C220_=_C343( C220 C343 ) C220_=_C662( C220 C662 ) \nC220_=_C1809( C220 C1809 ) C220_=_C2025( C220 C2025 ) C220_=_C2026( C220 C2026 ) C220_=_C2027( C220 C2027 ) C220_=_C2031( C220 C2031 ) C220_=_C2032( C220 C2032 ) \nC220_=_C2033( C220 C2033 ) C220_=_C2036( C220 C2036 ) C220_=_C2037( C220 C2037 ) C220_=_C2038( C220 C2038 ) C220_=_C2039( C220 C2039 ) C220_=_C2041( C220 C2041 ) \nC220_=_C2042( C220 C2042 ) C221_=_C222( C221 C222 ) C221_=_C224( C221 C224 ) C221_=_C225( C221 C225 ) C221_=_C226( C221 C226 ) C221_=_C227( C221 C227 ) \nC221_=_C229( C221 C229 ) C221_=_C309( C221 C309 ) C221_=_C345( C221 C345 ) C221_=_C504( C221 C504 ) C221_=_C1274( C221 C1274 ) C221_=_C2299( C221 C2299 ) \nC221_=_C2468( C221 C2468 ) C221_=_C2469( C221 C2469 ) C221_=_C2470( C221 C2470 ) C221_=_C2471( C221 C2471 ) C221_=_C2472( C221 C2472 ) C221_=_C2474( C221 C2474 ) \nC221_=_C2475( C221 C2475 ) C221_=_C2476( C221 C2476 ) C221_=_C2477( C221 C2477 ) C221_=_C2478( C221 C2478 ) C221_=_C2480( C221 C2480 ) C221_=_C2481( C221 C2481 ) \nC221_=_C2482( C221 C2482 ) C221_=_C2483( C221 C2483 ) C221_=_C2484( C221 C2484 ) C221_=_C2485( C221 C2485 ) C221_=_C2486( C221 C2486 ) C222_=_C224( C222 C224 ) \nC222_=_C225( C222 C225 ) C222_=_C226( C222 C226 ) C222_=_C227( C222 C227 ) C222_=_C229( C222 C229 ) C222_=_C266( C222 C266 ) C222_=_C336( C222 C336 ) \nC222_=_C2509( C222 C2509 ) C222_=_C2529( C222 C2529 ) C222_=_C2532( C222 C2532 ) C222_=_C2543( C222 C2543 ) C224_=_C225( C224 C225 ) C224_=_C226( C224 C226 ) \nC224_=_C227( C224 C227 ) C224_=_C229( C224 C229 ) C224_=_C311( C224 C311 ) C224_=_C347( C224 C347 ) C224_=_C540( C224 C540 ) C224_=_C719( C224 C719 ) \nC224_=_C1888( C224 C1888 ) C224_=_C2378( C224 C2378 ) C224_=_C2532( C224 C2532 ) C224_=_C2599( C224 C2599 ) C224_=_C2732( C224 C2732 ) C224_=_C2963( C224 C2963 ) \nC224_=_C3055( C224 C3055 ) C224_=_C3056( C224 C3056 ) C224_=_C3058( C224 C3058 ) C224_=_C3059( C224 C3059 ) C224_=_C3060( C224 C3060 ) C224_=_C3061( C224 C3061 ) \nC224_=_C3062( C224 C3062 ) C224_=_C3063( C224 C3063 ) C224_=_C3064( C224 C3064 ) C224_=_C3065( C224 C3065 ) C224_=_C3066( C224 C3066 ) C224_=_C3067( C224 C3067 ) \nC225_=_C226( C225 C226 ) C225_=_C227( C225 C227 ) C225_=_C229( C225 C229 ) C225_=_C313( C225 C313 ) C225_=_C350( C225 C350 ) C225_=_C876( C225 C876 ) \nC225_=_C1488( C225 C1488 ) C225_=_C2067( C225 C2067 ) C225_=_C2125( C225 C2125 ) C225_=_C2423( C225 C2423 ) C225_=_C3014( C225 C3014 ) C225_=_C3430( C225 C3430 ) \nC225_=_C3484( C225 C3484 ) C225_=_C3497( C225 C3497 ) C225_=_C3498( C225 C3498 ) C225_=_C3499( C225 C3499 ) C225_=_C3500( C225 C3500 ) C225_=_C3501( C225 C3501 ) \nC225_=_C3502(</w:t>
      </w:r>
    </w:p>
    <w:p>
      <w:pPr>
        <w:pStyle w:val="PreformattedText"/>
        <w:bidi w:val="0"/>
        <w:spacing w:before="0" w:after="0"/>
        <w:jc w:val="left"/>
        <w:rPr/>
      </w:pPr>
      <w:r>
        <w:rPr/>
        <w:t xml:space="preserve"> </w:t>
      </w:r>
      <w:r>
        <w:rPr/>
        <w:t>C225 C3502 ) C225_=_C3503( C225 C3503 ) C225_=_C3504( C225 C3504 ) C225_=_C3505( C225 C3505 ) C225_=_C3506( C225 C3506 ) C225_=_C3507( C225 C3507 ) \nC225_=_C3508( C225 C3508 ) C226_=_C227( C226 C227 ) C226_=_C229( C226 C229 ) C226_=_C268( C226 C268 ) C226_=_C338( C226 C338 ) C226_=_C2736( C226 C2736 ) \nC226_=_C3160( C226 C3160 ) C226_=_C3604( C226 C3604 ) C227_=_C229( C227 C229 ) C227_=_C314( C227 C314 ) C227_=_C2038( C227 C2038 ) C227_=_C2267( C227 C2267 ) \nC227_=_C2483( C227 C2483 ) C227_=_C3060( C227 C3060 ) C227_=_C3500( C227 C3500 ) C229_=_C244( C229 C244 ) C229_=_C270( C229 C270 ) C229_=_C340( C229 C340 ) \nC229_=_C1269( C229 C1269 ) C229_=_C4080( C229 C4080 ) C234_=_C235( C234 C235 ) C234_=_C236( C234 C236 ) C234_=_C237( C234 C237 ) C234_=_C238( C234 C238 ) \nC234_=_C239( C234 C239 ) C234_=_C240( C234 C240 ) C234_=_C241( C234 C241 ) C234_=_C242( C234 C242 ) C234_=_C244( C234 C244 ) C234_=_C245( C234 C245 ) \nC234_=_C262( C234 C262 ) C234_=_C304( C234 C304 ) C234_=_C332( C234 C332 ) C234_=_C343( C234 C343 ) C234_=_C345( C234 C345 ) C234_=_C347( C234 C347 ) \nC234_=_C350( C234 C350 ) C235_=_C236( C235 C236 ) C235_=_C237( C235 C237 ) C235_=_C238( C235 C238 ) C235_=_C239( C235 C239 ) C235_=_C240( C235 C240 ) \nC235_=_C241( C235 C241 ) C235_=_C242( C235 C242 ) C235_=_C244( C235 C244 ) C235_=_C245( C235 C245 ) C236_=_C237( C236 C237 ) C236_=_C238( C236 C238 ) \nC236_=_C239( C236 C239 ) C236_=_C240( C236 C240 ) C236_=_C241( C236 C241 ) C236_=_C242( C236 C242 ) C236_=_C244( C236 C244 ) C236_=_C245( C236 C245 ) \nC236_=_C263( C236 C263 ) C236_=_C333( C236 C333 ) C236_=_C1274( C236 C1274 ) C237_=_C238( C237 C238 ) C237_=_C239( C237 C239 ) C237_=_C240( C237 C240 ) \nC237_=_C241( C237 C241 ) C237_=_C242( C237 C242 ) C237_=_C244( C237 C244 ) C237_=_C245( C237 C245 ) C238_=_C239( C238 C239 ) C238_=_C240( C238 C240 ) \nC238_=_C241( C238 C241 ) C238_=_C242( C238 C242 ) C238_=_C244( C238 C244 ) C238_=_C245( C238 C245 ) C238_=_C2468( C238 C2468 ) C239_=_C240( C239 C240 ) \nC239_=_C241( C239 C241 ) C239_=_C242( C239 C242 ) C239_=_C244( C239 C244 ) C239_=_C245( C239 C245 ) C240_=_C241( C240 C241 ) C240_=_C242( C240 C242 ) \nC240_=_C244( C240 C244 ) C240_=_C245( C240 C245 ) C240_=_C1257( C240 C1257 ) C240_=_C1873( C240 C1873 ) C240_=_C3270( C240 C3270 ) C241_=_C242( C241 C242 ) \nC241_=_C244( C241 C244 ) C241_=_C245( C241 C245 ) C242_=_C244( C242 C244 ) C242_=_C245( C242 C245 ) C242_=_C1647( C242 C1647 ) C242_=_C2037( C242 C2037 ) \nC242_=_C2518( C242 C2518 ) C242_=_C3695( C242 C3695 ) C242_=_C3697( C242 C3697 ) C244_=_C245( C244 C245 ) C244_=_C270( C244 C270 ) C244_=_C340( C244 C340 ) \nC244_=_C1269( C244 C1269 ) C244_=_C4080( C244 C4080 ) C247_=_C251( C247 C251 ) C247_=_C252( C247 C252 ) C247_=_C253( C247 C253 ) C247_=_C255( C247 C255 ) \nC247_=_C256( C247 C256 ) C247_=_C271( C247 C271 ) C247_=_C272( C247 C272 ) C247_=_C273( C247 C273 ) C247_=_C282( C247 C282 ) C247_=_C286( C247 C286 ) \nC247_=_C289( C247 C289 ) C251_=_C252( C251 C252 ) C251_=_C253( C251 C253 ) C251_=_C255( C251 C255 ) C251_=_C256( C251 C256 ) C251_=_C264( C251 C264 ) \nC251_=_C321( C251 C321 ) C251_=_C334( C251 C334 ) C251_=_C473( C251 C473 ) C251_=_C1087( C251 C1087 ) C251_=_C1135( C251 C1135 ) C251_=_C1248( C251 C1248 ) \nC251_=_C1291( C251 C1291 ) C251_=_C1681( C251 C1681 ) C251_=_C1682( C251 C1682 ) C251_=_C1683( C251 C1683 ) C251_=_C1684( C251 C1684 ) C251_=_C1686( C251 C1686 ) \nC251_=_C1687( C251 C1687 ) C251_=_C1688( C251 C1688 ) C251_=_C1690( C251 C1690 ) C251_=_C1691( C251 C1691 ) C251_=_C1692( C251 C1692 ) C251_=_C1693( C251 C1693 ) \nC251_=_C1694( C251 C1694 ) C252_=_C253( C252 C253 ) C252_=_C255( C252 C255 ) C252_=_C256( C252 C256 ) C252_=_C265( C252 C265 ) C252_=_C323( C252 C323 ) \nC252_=_C335( C252 C335 ) C252_=_C1250( C252 C1250 ) C252_=_C1681( C252 C1681 ) C252_=_C2050( C252 C2050 ) C252_=_C2053( C252 C2053 ) C253_=_C255( C253 C255 ) \nC253_=_C256( C253 C256 ) C253_=_C294( C253 C294 ) C253_=_C324( C253 C324 ) C253_=_C397( C253 C397 ) C253_=_C1640( C253 C1640 ) C253_=_C2649( C253 C2649 ) \nC253_=_C2651( C253 C2651 ) C253_=_C2658( C253 C2658 ) C253_=_C2661( C253 C2661 ) C253_=_C2662( C253 C2662 ) C255_=_C256( C255 C256 ) C255_=_C296( C255 C296 ) \nC255_=_C326( C255 C326 ) C255_=_C3161( C255 C3161 ) C255_=_C3518( C255 C3518 ) C255_=_C3631( C255 C3631 ) C255_=_C3635( C255 C3635 ) C256_=_C297( C256 C297 ) \nC256_=_C327( C256 C327 ) C256_=_C3499( C256 C3499 ) C256_=_C3521( C256 C3521 ) C256_=_C3802( C256 C3802 ) C256_=_C3803( C256 C3803 ) C256_=_C3806( C256 C3806 ) \nC262_=_C263( C262 C263 ) C262_=_C264( C262 C264 ) C262_=_C265( C262 C265 ) C262_=_C266( C262 C266 ) C262_=_C268( C262 C268 ) C262_=_C270( C262 C270 ) \nC262_=_C304( C262 C304 ) C262_=_C332( C262 C332 ) C262_=_C343( C262 C343 ) C262_=_C345( C262 C345 ) C262_=_C347( C262 C347 ) C262_=_C350( C262 C350 ) \nC263_=_C264( C263 C264 ) C263_=_C265( C263 C265 ) C263_=_C266( C263 C266 ) C263_=_C268( C263 C268 ) C263_=_C270( C263 C270 ) C263_=_C333( C263 C333 ) \nC263_=_C1274( C263 C1274 ) C264_=_C265( C264 C265 ) C264_=_C266( C264 C266 ) C264_=_C268( C264 C268 ) C264_=_C270( C264 C270 ) C264_=_C321( C264 C321 ) \nC264_=_C334( C264 C334 ) C264_=_C473( C264 C473 ) C264_=_C1087( C264 C1087 ) C264_=_C1135( C264 C1135 ) C264_=_C1248( C264 C1248 ) C264_=_C1291( C264 C1291 ) \nC264_=_C1681( C264 C1681 ) C264_=_C1682( C264 C1682 ) C264_=_C1683( C264 C1683 ) C264_=_C1684( C264 C1684 ) C264_=_C1686( C264 C1686 ) C264_=_C1687( C264 C1687 ) \nC264_=_C1688( C264 C1688 ) C264_=_C1690( C264 C1690 ) C264_=_C1691( C264 C1691 ) C264_=_C1692( C264 C1692 ) C264_=_C1693( C264 C1693 ) C264_=_C1694( C264 C1694 ) \nC265_=_C266( C265 C266 ) C265_=_C268( C265 C268 ) C265_=_C270( C265 C270 ) C265_=_C323( C265 C323 ) C265_=_C335( C265 C335 ) C265_=_C1250( C265 C1250 ) \nC265_=_C1681( C265 C1681 ) C265_=_C2050( C265 C2050 ) C265_=_C2053( C265 C2053 ) C266_=_C268( C266 C268 ) C266_=_C270( C266 C270 ) C266_=_C336( C266 C336 ) \nC266_=_C2509( C266 C2509 ) C266_=_C2529( C266 C2529 ) C266_=_C2532( C266 C2532 ) C266_=_C2543( C266 C2543 ) C268_=_C270( C268 C270 ) C268_=_C338( C268 C338 ) \nC268_=_C2736( C268 C2736 ) C268_=_C3160( C268 C3160 ) C268_=_C3604( C268 C3604 ) C270_=_C340( C270 C340 ) C270_=_C1269( C270 C1269 ) C270_=_C4080( C270 C4080 ) \nC271_=_C272( C271 C272 ) C271_=_C273( C271 C273 ) C271_=_C282( C271 C282 ) C271_=_C286( C271 C286 ) C271_=_C289( C271 C289 ) C271_=_C293( C271 C293 ) \nC271_=_C294( C271 C294 ) C271_=_C296( C271 C296 ) C271_=_C297( C271 C297 ) C271_=_C299( C271 C299 ) C271_=_C302( C271 C302 ) C272_=_C273( C272 C273 ) \nC272_=_C282( C272 C282 ) C272_=_C286( C272 C286 ) C272_=_C289( C272 C289 ) C272_=_C304( C272 C304 ) C272_=_C305( C272 C305 ) C272_=_C306( C272 C306 ) \nC272_=_C307( C272 C307 ) C272_=_C309( C272 C309 ) C272_=_C311( C272 C311 ) C272_=_C312( C272 C312 ) C272_=_C313( C272 C313 ) C272_=_C314( C272 C314 ) \nC272_=_C315( C272 C315 ) C272_=_C317( C272 C317 ) C272_=_C318( C272 C318 ) C273_=_C282( C273 C282 ) C273_=_C286( C273 C286 ) C273_=_C289( C273 C289 ) \nC273_=_C321( C273 C321 ) C273_=_C322( C273 C322 ) C273_=_C323( C273 C323 ) C273_=_C324( C273 C324 ) C273_=_C326( C273 C326 ) C273_=_C327( C273 C327 ) \nC273_=_C329( C273 C329 ) C273_=_C331( C273 C331 ) C282_=_C286( C282 C286 ) C282_=_C289( C282 C289 ) C282_=_C648( C282 C648 ) C282_=_C672( C282 C672 ) \nC282_=_C851( C282 C851 ) C282_=_C928( C282 C928 ) C282_=_C1401( C282 C1401 ) C282_=_C1854( C282 C1854 ) C282_=_C1996( C282 C1996 ) C282_=_C2651( C282 C2651 ) \nC282_=_C2976( C282 C2976 ) C282_=_C3218( C282 C3218 ) C282_=_C3518( C282 C3518 ) C282_=_C3519( C282 C3519 ) C282_=_C3520( C282 C3520 ) C282_=_C3521( C282 C3521 ) \nC282_=_C3523( C282 C3523 ) C282_=_C3524( C282 C3524 ) C282_=_C3525( C282 C3525 ) C282_=_C3527( C282 C3527 ) C282_=_C3528( C282 C3528 ) C286_=_C289( C286 C289 ) \nC286_=_C544( C286 C544 ) C286_=_C809( C286 C809 ) C286_=_C1648( C286 C1648 ) C286_=_C1825( C286 C1825 ) C286_=_C2039( C286 C2039 ) C286_=_C2050( C286 C2050 ) \nC286_=_C2195( C286 C2195 ) C286_=_C2367( C286 C2367 ) C286_=_C2430( C286 C2430 ) C286_=_C2446( C286 C2446 ) C286_=_C2519( C286 C2519 ) C286_=_C2556( C286 C2556 ) \nC286_=_C2658( C286 C2658 ) C286_=_C3566( C286 C3566 ) C286_=_C3631( C286 C3631 ) C286_=_C3695( C286 C3695 ) C286_=_C3797( C286 C3797 ) C286_=_C3802( C286 C3802 ) \nC286_=_C3884( C286 C3884 ) C286_=_C3885( C286 C3885 ) C286_=_C3886( C286 C3886 ) C286_=_C3888( C286 C3888 ) C289_=_C1010( C289 C1010 ) C289_=_C1154( C289 C1154 ) \nC289_=_C1547( C289 C1547 ) C289_=_C1713( C289 C1713 ) C289_=_C1785( C289 C1785 ) C289_=_C2349( C289 C2349 ) C289_=_C2662( C289 C2662 ) C289_=_C3361( C289 C3361 ) \nC289_=_C3491( C289 C3491 ) C289_=_C3548( C289 C3548 ) C289_=_C3635( C289 C3635 ) C289_=_C3653( C289 C3653 ) C289_=_C3806( C289 C3806 ) C289_=_C4031( C289 C4031 ) \nC289_=_C4081( C289 C4081 ) C293_=_C294( C293 C294 ) C293_=_C296( C293 C296 ) C293_=_C297( C293 C297 ) C293_=_C299( C293 C299 ) C293_=_C302( C293 C302 ) \nC293_=_C306( C293 C306 ) C293_=_C322( C293 C322 ) C294_=_C296( C294 C296 ) C294_=_C297( C294 C297 ) C294_=_C299( C294 C299 ) C294_=_C302( C294 C302 ) \nC294_=_C324( C294 C324 ) C294_=_C397( C294 C397 ) C294_=_C1640( C294 C1640 ) C294_=_C2649( C294 C2649 ) C294_=_C2651( C294 C2651 ) C294_=_C2658( C294 C2658 ) \nC294_=_C2661( C294 C2661 ) C294_=_C2662( C294 C2662 ) C296_=_C297( C296 C297 ) C296_=_C299( C296 C299 ) C296_=_C302( C296 C302 ) C296_=_C326( C296 C326 ) \nC296_=_C3161( C296 C3161 ) C296_=_C3518( C296 C3518 ) C296_=_C3631( C296 C3631 ) C296_=_C3635( C296 C3635 ) C297_=_C299( C297 C299 ) C297_=_C302( C297 C302 ) \nC297_=_C327( C297 C327 ) C297_=_C3499( C297 C3499 ) C297_=_C3521( C297 C3521 ) C297_=_C3802( C297 C3802 ) C297_=_C3803( C297 C3803 ) C297_=_C3806( C297 C3806 ) \nC299_=_C302( C299 C302 ) C299_=_C315( C299 C315 ) C299_=_C329( C299 C329 ) C299_=_C3501( C299 C3501 ) C302_=_C318( C302 C318 ) C302_=_C331( C302 C331 ) \nC302_=_C3077( C302</w:t>
      </w:r>
    </w:p>
    <w:p>
      <w:pPr>
        <w:pStyle w:val="PreformattedText"/>
        <w:bidi w:val="0"/>
        <w:spacing w:before="0" w:after="0"/>
        <w:jc w:val="left"/>
        <w:rPr/>
      </w:pPr>
      <w:r>
        <w:rPr/>
        <w:t xml:space="preserve"> </w:t>
      </w:r>
      <w:r>
        <w:rPr/>
        <w:t>C3077 ) C304_=_C305( C304 C305 ) C304_=_C306( C304 C306 ) C304_=_C307( C304 C307 ) C304_=_C309( C304 C309 ) C304_=_C311( C304 C311 ) \nC304_=_C312( C304 C312 ) C304_=_C313( C304 C313 ) C304_=_C314( C304 C314 ) C304_=_C315( C304 C315 ) C304_=_C317( C304 C317 ) C304_=_C318( C304 C318 ) \nC304_=_C332( C304 C332 ) C304_=_C343( C304 C343 ) C304_=_C345( C304 C345 ) C304_=_C347( C304 C347 ) C304_=_C350( C304 C350 ) C305_=_C306( C305 C306 ) \nC305_=_C307( C305 C307 ) C305_=_C309( C305 C309 ) C305_=_C311( C305 C311 ) C305_=_C312( C305 C312 ) C305_=_C313( C305 C313 ) C305_=_C314( C305 C314 ) \nC305_=_C315( C305 C315 ) C305_=_C317( C305 C317 ) C305_=_C318( C305 C318 ) C305_=_C1136( C305 C1136 ) C305_=_C1292( C305 C1292 ) C305_=_C1697( C305 C1697 ) \nC305_=_C1699( C305 C1699 ) C305_=_C1700( C305 C1700 ) C305_=_C1701( C305 C1701 ) C305_=_C1702( C305 C1702 ) C305_=_C1703( C305 C1703 ) C305_=_C1706( C305 C1706 ) \nC305_=_C1707( C305 C1707 ) C305_=_C1709( C305 C1709 ) C305_=_C1710( C305 C1710 ) C305_=_C1711( C305 C1711 ) C305_=_C1712( C305 C1712 ) C305_=_C1713( C305 C1713 ) \nC305_=_C1714( C305 C1714 ) C305_=_C1715( C305 C1715 ) C305_=_C1716( C305 C1716 ) C306_=_C307( C306 C307 ) C306_=_C309( C306 C309 ) C306_=_C311( C306 C311 ) \nC306_=_C312( C306 C312 ) C306_=_C313( C306 C313 ) C306_=_C314( C306 C314 ) C306_=_C315( C306 C315 ) C306_=_C317( C306 C317 ) C306_=_C318( C306 C318 ) \nC306_=_C322( C306 C322 ) C307_=_C309( C307 C309 ) C307_=_C311( C307 C311 ) C307_=_C312( C307 C312 ) C307_=_C313( C307 C313 ) C307_=_C314( C307 C314 ) \nC307_=_C315( C307 C315 ) C307_=_C317( C307 C317 ) C307_=_C318( C307 C318 ) C307_=_C343( C307 C343 ) C307_=_C662( C307 C662 ) C307_=_C1809( C307 C1809 ) \nC307_=_C2025( C307 C2025 ) C307_=_C2026( C307 C2026 ) C307_=_C2027( C307 C2027 ) C307_=_C2031( C307 C2031 ) C307_=_C2032( C307 C2032 ) C307_=_C2033( C307 C2033 ) \nC307_=_C2036( C307 C2036 ) C307_=_C2037( C307 C2037 ) C307_=_C2038( C307 C2038 ) C307_=_C2039( C307 C2039 ) C307_=_C2041( C307 C2041 ) C307_=_C2042( C307 C2042 ) \nC309_=_C311( C309 C311 ) C309_=_C312( C309 C312 ) C309_=_C313( C309 C313 ) C309_=_C314( C309 C314 ) C309_=_C315( C309 C315 ) C309_=_C317( C309 C317 ) \nC309_=_C318( C309 C318 ) C309_=_C345( C309 C345 ) C309_=_C504( C309 C504 ) C309_=_C1274( C309 C1274 ) C309_=_C2299( C309 C2299 ) C309_=_C2468( C309 C2468 ) \nC309_=_C2469( C309 C2469 ) C309_=_C2470( C309 C2470 ) C309_=_C2471( C309 C2471 ) C309_=_C2472( C309 C2472 ) C309_=_C2474( C309 C2474 ) C309_=_C2475( C309 C2475 ) \nC309_=_C2476( C309 C2476 ) C309_=_C2477( C309 C2477 ) C309_=_C2478( C309 C2478 ) C309_=_C2480( C309 C2480 ) C309_=_C2481( C309 C2481 ) C309_=_C2482( C309 C2482 ) \nC309_=_C2483( C309 C2483 ) C309_=_C2484( C309 C2484 ) C309_=_C2485( C309 C2485 ) C309_=_C2486( C309 C2486 ) C311_=_C312( C311 C312 ) C311_=_C313( C311 C313 ) \nC311_=_C314( C311 C314 ) C311_=_C315( C311 C315 ) C311_=_C317( C311 C317 ) C311_=_C318( C311 C318 ) C311_=_C347( C311 C347 ) C311_=_C540( C311 C540 ) \nC311_=_C719( C311 C719 ) C311_=_C1888( C311 C1888 ) C311_=_C2378( C311 C2378 ) C311_=_C2532( C311 C2532 ) C311_=_C2599( C311 C2599 ) C311_=_C2732( C311 C2732 ) \nC311_=_C2963( C311 C2963 ) C311_=_C3055( C311 C3055 ) C311_=_C3056( C311 C3056 ) C311_=_C3058( C311 C3058 ) C311_=_C3059( C311 C3059 ) C311_=_C3060( C311 C3060 ) \nC311_=_C3061( C311 C3061 ) C311_=_C3062( C311 C3062 ) C311_=_C3063( C311 C3063 ) C311_=_C3064( C311 C3064 ) C311_=_C3065( C311 C3065 ) C311_=_C3066( C311 C3066 ) \nC311_=_C3067( C311 C3067 ) C312_=_C313( C312 C313 ) C312_=_C314( C312 C314 ) C312_=_C315( C312 C315 ) C312_=_C317( C312 C317 ) C312_=_C318( C312 C318 ) \nC312_=_C1706( C312 C1706 ) C312_=_C2265( C312 C2265 ) C312_=_C2478( C312 C2478 ) C312_=_C2820( C312 C2820 ) C312_=_C3484( C312 C3484 ) C312_=_C3491( C312 C3491 ) \nC312_=_C3496( C312 C3496 ) C313_=_C314( C313 C314 ) C313_=_C315( C313 C315 ) C313_=_C317( C313 C317 ) C313_=_C318( C313 C318 ) C313_=_C350( C313 C350 ) \nC313_=_C876( C313 C876 ) C313_=_C1488( C313 C1488 ) C313_=_C2067( C313 C2067 ) C313_=_C2125( C313 C2125 ) C313_=_C2423( C313 C2423 ) C313_=_C3014( C313 C3014 ) \nC313_=_C3430( C313 C3430 ) C313_=_C3484( C313 C3484 ) C313_=_C3497( C313 C3497 ) C313_=_C3498( C313 C3498 ) C313_=_C3499( C313 C3499 ) C313_=_C3500( C313 C3500 ) \nC313_=_C3501( C313 C3501 ) C313_=_C3502( C313 C3502 ) C313_=_C3503( C313 C3503 ) C313_=_C3504( C313 C3504 ) C313_=_C3505( C313 C3505 ) C313_=_C3506( C313 C3506 ) \nC313_=_C3507( C313 C3507 ) C313_=_C3508( C313 C3508 ) C314_=_C315( C314 C315 ) C314_=_C317( C314 C317 ) C314_=_C318( C314 C318 ) C314_=_C2038( C314 C2038 ) \nC314_=_C2267( C314 C2267 ) C314_=_C2483( C314 C2483 ) C314_=_C3060( C314 C3060 ) C314_=_C3500( C314 C3500 ) C315_=_C317( C315 C317 ) C315_=_C318( C315 C318 ) \nC315_=_C329( C315 C329 ) C315_=_C3501( C315 C3501 ) C317_=_C318( C317 C318 ) C317_=_C1715( C317 C1715 ) C317_=_C2273( C317 C2273 ) C317_=_C2828( C317 C2828 ) \nC317_=_C4081( C317 C4081 ) C317_=_C4105( C317 C4105 ) C318_=_C331( C318 C331 ) C318_=_C3077( C318 C3077 ) C321_=_C322( C321 C322 ) C321_=_C323( C321 C323 ) \nC321_=_C324( C321 C324 ) C321_=_C326( C321 C326 ) C321_=_C327( C321 C327 ) C321_=_C329( C321 C329 ) C321_=_C331( C321 C331 ) C321_=_C334( C321 C334 ) \nC321_=_C473( C321 C473 ) C321_=_C1087( C321 C1087 ) C321_=_C1135( C321 C1135 ) C321_=_C1248( C321 C1248 ) C321_=_C1291( C321 C1291 ) C321_=_C1681( C321 C1681 ) \nC321_=_C1682( C321 C1682 ) C321_=_C1683( C321 C1683 ) C321_=_C1684( C321 C1684 ) C321_=_C1686( C321 C1686 ) C321_=_C1687( C321 C1687 ) C321_=_C1688( C321 C1688 ) \nC321_=_C1690( C321 C1690 ) C321_=_C1691( C321 C1691 ) C321_=_C1692( C321 C1692 ) C321_=_C1693( C321 C1693 ) C321_=_C1694( C321 C1694 ) C322_=_C323( C322 C323 ) \nC322_=_C324( C322 C324 ) C322_=_C326( C322 C326 ) C322_=_C327( C322 C327 ) C322_=_C329( C322 C329 ) C322_=_C331( C322 C331 ) C323_=_C324( C323 C324 ) \nC323_=_C326( C323 C326 ) C323_=_C327( C323 C327 ) C323_=_C329( C323 C329 ) C323_=_C331( C323 C331 ) C323_=_C335( C323 C335 ) C323_=_C1250( C323 C1250 ) \nC323_=_C1681( C323 C1681 ) C323_=_C2050( C323 C2050 ) C323_=_C2053( C323 C2053 ) C324_=_C326( C324 C326 ) C324_=_C327( C324 C327 ) C324_=_C329( C324 C329 ) \nC324_=_C331( C324 C331 ) C324_=_C397( C324 C397 ) C324_=_C1640( C324 C1640 ) C324_=_C2649( C324 C2649 ) C324_=_C2651( C324 C2651 ) C324_=_C2658( C324 C2658 ) \nC324_=_C2661( C324 C2661 ) C324_=_C2662( C324 C2662 ) C326_=_C327( C326 C327 ) C326_=_C329( C326 C329 ) C326_=_C331( C326 C331 ) C326_=_C3161( C326 C3161 ) \nC326_=_C3518( C326 C3518 ) C326_=_C3631( C326 C3631 ) C326_=_C3635( C326 C3635 ) C327_=_C329( C327 C329 ) C327_=_C331( C327 C331 ) C327_=_C3499( C327 C3499 ) \nC327_=_C3521( C327 C3521 ) C327_=_C3802( C327 C3802 ) C327_=_C3803( C327 C3803 ) C327_=_C3806( C327 C3806 ) C329_=_C331( C329 C331 ) C329_=_C3501( C329 C3501 ) \nC331_=_C3077( C331 C3077 ) C332_=_C333( C332 C333 ) C332_=_C334( C332 C334 ) C332_=_C335( C332 C335 ) C332_=_C336( C332 C336 ) C332_=_C338( C332 C338 ) \nC332_=_C340( C332 C340 ) C332_=_C343( C332 C343 ) C332_=_C345( C332 C345 ) C332_=_C347( C332 C347 ) C332_=_C350( C332 C350 ) C333_=_C334( C333 C334 ) \nC333_=_C335( C333 C335 ) C333_=_C336( C333 C336 ) C333_=_C338( C333 C338 ) C333_=_C340( C333 C340 ) C333_=_C1274( C333 C1274 ) C334_=_C335( C334 C335 ) \nC334_=_C336( C334 C336 ) C334_=_C338( C334 C338 ) C334_=_C340( C334 C340 ) C334_=_C473( C334 C473 ) C334_=_C1087( C334 C1087 ) C334_=_C1135( C334 C1135 ) \nC334_=_C1248( C334 C1248 ) C334_=_C1291( C334 C1291 ) C334_=_C1681( C334 C1681 ) C334_=_C1682( C334 C1682 ) C334_=_C1683( C334 C1683 ) C334_=_C1684( C334 C1684 ) \nC334_=_C1686( C334 C1686 ) C334_=_C1687( C334 C1687 ) C334_=_C1688( C334 C1688 ) C334_=_C1690( C334 C1690 ) C334_=_C1691( C334 C1691 ) C334_=_C1692( C334 C1692 ) \nC334_=_C1693( C334 C1693 ) C334_=_C1694( C334 C1694 ) C335_=_C336( C335 C336 ) C335_=_C338( C335 C338 ) C335_=_C340( C335 C340 ) C335_=_C1250( C335 C1250 ) \nC335_=_C1681( C335 C1681 ) C335_=_C2050( C335 C2050 ) C335_=_C2053( C335 C2053 ) C336_=_C338( C336 C338 ) C336_=_C340( C336 C340 ) C336_=_C2509( C336 C2509 ) \nC336_=_C2529( C336 C2529 ) C336_=_C2532( C336 C2532 ) C336_=_C2543( C336 C2543 ) C338_=_C340( C338 C340 ) C338_=_C2736( C338 C2736 ) C338_=_C3160( C338 C3160 ) \nC338_=_C3604( C338 C3604 ) C340_=_C1269( C340 C1269 ) C340_=_C4080( C340 C4080 ) C343_=_C345( C343 C345 ) C343_=_C347( C343 C347 ) C343_=_C350( C343 C350 ) \nC343_=_C662( C343 C662 ) C343_=_C1809( C343 C1809 ) C343_=_C2025( C343 C2025 ) C343_=_C2026( C343 C2026 ) C343_=_C2027( C343 C2027 ) C343_=_C2031( C343 C2031 ) \nC343_=_C2032( C343 C2032 ) C343_=_C2033( C343 C2033 ) C343_=_C2036( C343 C2036 ) C343_=_C2037( C343 C2037 ) C343_=_C2038( C343 C2038 ) C343_=_C2039( C343 C2039 ) \nC343_=_C2041( C343 C2041 ) C343_=_C2042( C343 C2042 ) C345_=_C347( C345 C347 ) C345_=_C350( C345 C350 ) C345_=_C504( C345 C504 ) C345_=_C1274( C345 C1274 ) \nC345_=_C2299( C345 C2299 ) C345_=_C2468( C345 C2468 ) C345_=_C2469( C345 C2469 ) C345_=_C2470( C345 C2470 ) C345_=_C2471( C345 C2471 ) C345_=_C2472( C345 C2472 ) \nC345_=_C2474( C345 C2474 ) C345_=_C2475( C345 C2475 ) C345_=_C2476( C345 C2476 ) C345_=_C2477( C345 C2477 ) C345_=_C2478( C345 C2478 ) C345_=_C2480( C345 C2480 ) \nC345_=_C2481( C345 C2481 ) C345_=_C2482( C345 C2482 ) C345_=_C2483( C345 C2483 ) C345_=_C2484( C345 C2484 ) C345_=_C2485( C345 C2485 ) C345_=_C2486( C345 C2486 ) \nC347_=_C350( C347 C350 ) C347_=_C540( C347 C540 ) C347_=_C719( C347 C719 ) C347_=_C1888( C347 C1888 ) C347_=_C2378( C347 C2378 ) C347_=_C2532( C347 C2532 ) \nC347_=_C2599( C347 C2599 ) C347_=_C2732( C347 C2732 ) C347_=_C2963( C347 C2963 ) C347_=_C3055( C347 C3055 ) C347_=_C3056( C347 C3056 ) C347_=_C3058( C347 C3058 ) \nC347_=_C3059( C347 C3059 ) C347_=_C3060( C347 C3060 ) C347_=_C3061( C347 C3061 ) C347_=_C3062( C347 C3062 ) C347_=_C3063( C347 C3063 ) C347_=_C3064( C347 C3064 ) \nC347_=_C3065( C347 C3065 ) C347_=_C3066( C347 C3066 )</w:t>
      </w:r>
    </w:p>
    <w:p>
      <w:pPr>
        <w:pStyle w:val="PreformattedText"/>
        <w:bidi w:val="0"/>
        <w:spacing w:before="0" w:after="0"/>
        <w:jc w:val="left"/>
        <w:rPr/>
      </w:pPr>
      <w:r>
        <w:rPr/>
        <w:t xml:space="preserve"> </w:t>
      </w:r>
      <w:r>
        <w:rPr/>
        <w:t>C347_=_C3067( C347 C3067 ) C350_=_C876( C350 C876 ) C350_=_C1488( C350 C1488 ) C350_=_C2067( C350 C2067 ) \nC350_=_C2125( C350 C2125 ) C350_=_C2423( C350 C2423 ) C350_=_C3014( C350 C3014 ) C350_=_C3430( C350 C3430 ) C350_=_C3484( C350 C3484 ) C350_=_C3497( C350 C3497 ) \nC350_=_C3498( C350 C3498 ) C350_=_C3499( C350 C3499 ) C350_=_C3500( C350 C3500 ) C350_=_C3501( C350 C3501 ) C350_=_C3502( C350 C3502 ) C350_=_C3503( C350 C3503 ) \nC350_=_C3504( C350 C3504 ) C350_=_C3505( C350 C3505 ) C350_=_C3506( C350 C3506 ) C350_=_C3507( C350 C3507 ) C350_=_C3508( C350 C3508 ) C363_=_C381( C363 C381 ) \nC363_=_C562( C363 C562 ) C363_=_C1115( C363 C1115 ) C363_=_C1205( C363 C1205 ) C363_=_C1347( C363 C1347 ) C363_=_C1594( C363 C1594 ) C363_=_C1718( C363 C1718 ) \nC363_=_C1864( C363 C1864 ) C363_=_C1866( C363 C1866 ) C363_=_C1867( C363 C1867 ) C363_=_C1868( C363 C1868 ) C363_=_C1869( C363 C1869 ) C363_=_C1870( C363 C1870 ) \nC363_=_C1871( C363 C1871 ) C363_=_C1873( C363 C1873 ) C363_=_C1874( C363 C1874 ) C363_=_C1875( C363 C1875 ) C363_=_C1877( C363 C1877 ) C363_=_C1878( C363 C1878 ) \nC363_=_C1879( C363 C1879 ) C363_=_C1880( C363 C1880 ) C363_=_C1881( C363 C1881 ) C363_=_C1882( C363 C1882 ) C363_=_C1883( C363 C1883 ) C381_=_C959( C381 C959 ) \nC381_=_C1057( C381 C1057 ) C381_=_C1077( C381 C1077 ) C381_=_C1221( C381 C1221 ) C381_=_C1387( C381 C1387 ) C381_=_C1408( C381 C1408 ) C381_=_C1524( C381 C1524 ) \nC381_=_C1545( C381 C1545 ) C381_=_C1652( C381 C1652 ) C381_=_C1676( C381 C1676 ) C381_=_C1943( C381 C1943 ) C381_=_C2053( C381 C2053 ) C381_=_C2314( C381 C2314 ) \nC381_=_C2559( C381 C2559 ) C381_=_C2661( C381 C2661 ) C381_=_C3157( C381 C3157 ) C381_=_C3195( C381 C3195 ) C381_=_C3285( C381 C3285 ) C381_=_C3592( C381 C3592 ) \nC381_=_C3644( C381 C3644 ) C381_=_C3707( C381 C3707 ) C381_=_C3847( C381 C3847 ) C381_=_C3981( C381 C3981 ) C381_=_C4034( C381 C4034 ) C381_=_C4060( C381 C4060 ) \nC381_=_C4061( C381 C4061 ) C384_=_C385( C384 C385 ) C384_=_C386( C384 C386 ) C384_=_C387( C384 C387 ) C384_=_C388( C384 C388 ) C384_=_C389( C384 C389 ) \nC384_=_C390( C384 C390 ) C384_=_C391( C384 C391 ) C384_=_C392( C384 C392 ) C384_=_C393( C384 C393 ) C384_=_C395( C384 C395 ) C384_=_C396( C384 C396 ) \nC384_=_C397( C384 C397 ) C384_=_C399( C384 C399 ) C384_=_C401( C384 C401 ) C384_=_C402( C384 C402 ) C384_=_C403( C384 C403 ) C384_=_C404( C384 C404 ) \nC384_=_C406( C384 C406 ) C384_=_C407( C384 C407 ) C384_=_C408( C384 C408 ) C384_=_C410( C384 C410 ) C384_=_C411( C384 C411 ) C384_=_C412( C384 C412 ) \nC384_=_C638( C384 C638 ) C384_=_C642( C384 C642 ) C384_=_C648( C384 C648 ) C385_=_C386( C385 C386 ) C385_=_C387( C385 C387 ) C385_=_C388( C385 C388 ) \nC385_=_C389( C385 C389 ) C385_=_C390( C385 C390 ) C385_=_C391( C385 C391 ) C385_=_C392( C385 C392 ) C385_=_C393( C385 C393 ) C385_=_C395( C385 C395 ) \nC385_=_C396( C385 C396 ) C385_=_C397( C385 C397 ) C385_=_C399( C385 C399 ) C385_=_C401( C385 C401 ) C385_=_C402( C385 C402 ) C385_=_C403( C385 C403 ) \nC385_=_C404( C385 C404 ) C385_=_C406( C385 C406 ) C385_=_C407( C385 C407 ) C385_=_C408( C385 C408 ) C385_=_C410( C385 C410 ) C385_=_C411( C385 C411 ) \nC385_=_C412( C385 C412 ) C385_=_C917( C385 C917 ) C385_=_C922( C385 C922 ) C385_=_C928( C385 C928 ) C386_=_C387( C386 C387 ) C386_=_C388( C386 C388 ) \nC386_=_C389( C386 C389 ) C386_=_C390( C386 C390 ) C386_=_C391( C386 C391 ) C386_=_C392( C386 C392 ) C386_=_C393( C386 C393 ) C386_=_C395( C386 C395 ) \nC386_=_C396( C386 C396 ) C386_=_C397( C386 C397 ) C386_=_C399( C386 C399 ) C386_=_C401( C386 C401 ) C386_=_C402( C386 C402 ) C386_=_C403( C386 C403 ) \nC386_=_C404( C386 C404 ) C386_=_C406( C386 C406 ) C386_=_C407( C386 C407 ) C386_=_C408( C386 C408 ) C386_=_C410( C386 C410 ) C386_=_C411( C386 C411 ) \nC386_=_C412( C386 C412 ) C386_=_C943( C386 C943 ) C386_=_C949( C386 C949 ) C386_=_C950( C386 C950 ) C386_=_C959( C386 C959 ) C387_=_C388( C387 C388 ) \nC387_=_C389( C387 C389 ) C387_=_C390( C387 C390 ) C387_=_C391( C387 C391 ) C387_=_C392( C387 C392 ) C387_=_C393( C387 C393 ) C387_=_C395( C387 C395 ) \nC387_=_C396( C387 C396 ) C387_=_C397( C387 C397 ) C387_=_C399( C387 C399 ) C387_=_C401( C387 C401 ) C387_=_C402( C387 C402 ) C387_=_C403( C387 C403 ) \nC387_=_C404( C387 C404 ) C387_=_C406( C387 C406 ) C387_=_C407( C387 C407 ) C387_=_C408( C387 C408 ) C387_=_C410( C387 C410 ) C387_=_C411( C387 C411 ) \nC387_=_C412( C387 C412 ) C388_=_C389( C388 C389 ) C388_=_C390( C388 C390 ) C388_=_C391( C388 C391 ) C388_=_C392( C388 C392 ) C388_=_C393( C388 C393 ) \nC388_=_C395( C388 C395 ) C388_=_C396( C388 C396 ) C388_=_C397( C388 C397 ) C388_=_C399( C388 C399 ) C388_=_C401( C388 C401 ) C388_=_C402( C388 C402 ) \nC388_=_C403( C388 C403 ) C388_=_C404( C388 C404 ) C388_=_C406( C388 C406 ) C388_=_C407( C388 C407 ) C388_=_C408( C388 C408 ) C388_=_C410( C388 C410 ) \nC388_=_C411( C388 C411 ) C388_=_C412( C388 C412 ) C388_=_C1039( C388 C1039 ) C388_=_C1047( C388 C1047 ) C388_=_C1057( C388 C1057 ) C389_=_C390( C389 C390 ) \nC389_=_C391( C389 C391 ) C389_=_C392( C389 C392 ) C389_=_C393( C389 C393 ) C389_=_C395( C389 C395 ) C389_=_C396( C389 C396 ) C389_=_C397( C389 C397 ) \nC389_=_C399( C389 C399 ) C389_=_C401( C389 C401 ) C389_=_C402( C389 C402 ) C389_=_C403( C389 C403 ) C389_=_C404( C389 C404 ) C389_=_C406( C389 C406 ) \nC389_=_C407( C389 C407 ) C389_=_C408( C389 C408 ) C389_=_C410( C389 C410 ) C389_=_C411( C389 C411 ) C389_=_C412( C389 C412 ) C389_=_C1063( C389 C1063 ) \nC389_=_C1072( C389 C1072 ) C389_=_C1077( C389 C1077 ) C390_=_C391( C390 C391 ) C390_=_C392( C390 C392 ) C390_=_C393( C390 C393 ) C390_=_C395( C390 C395 ) \nC390_=_C396( C390 C396 ) C390_=_C397( C390 C397 ) C390_=_C399( C390 C399 ) C390_=_C401( C390 C401 ) C390_=_C402( C390 C402 ) C390_=_C403( C390 C403 ) \nC390_=_C404( C390 C404 ) C390_=_C406( C390 C406 ) C390_=_C407( C390 C407 ) C390_=_C408( C390 C408 ) C390_=_C410( C390 C410 ) C390_=_C411( C390 C411 ) \nC390_=_C412( C390 C412 ) C390_=_C1391( C390 C1391 ) C390_=_C1398( C390 C1398 ) C390_=_C1401( C390 C1401 ) C390_=_C1408( C390 C1408 ) C391_=_C392( C391 C392 ) \nC391_=_C393( C391 C393 ) C391_=_C395( C391 C395 ) C391_=_C396( C391 C396 ) C391_=_C397( C391 C397 ) C391_=_C399( C391 C399 ) C391_=_C401( C391 C401 ) \nC391_=_C402( C391 C402 ) C391_=_C403( C391 C403 ) C391_=_C404( C391 C404 ) C391_=_C406( C391 C406 ) C391_=_C407( C391 C407 ) C391_=_C408( C391 C408 ) \nC391_=_C410( C391 C410 ) C391_=_C411( C391 C411 ) C391_=_C412( C391 C412 ) C391_=_C943( C391 C943 ) C391_=_C1039( C391 C1039 ) C391_=_C1063( C391 C1063 ) \nC391_=_C1391( C391 C1391 ) C391_=_C1633( C391 C1633 ) C391_=_C1636( C391 C1636 ) C391_=_C1637( C391 C1637 ) C391_=_C1638( C391 C1638 ) C391_=_C1640( C391 C1640 ) \nC391_=_C1641( C391 C1641 ) C391_=_C1642( C391 C1642 ) C391_=_C1643( C391 C1643 ) C391_=_C1644( C391 C1644 ) C391_=_C1646( C391 C1646 ) C391_=_C1647( C391 C1647 ) \nC391_=_C1648( C391 C1648 ) C391_=_C1651( C391 C1651 ) C391_=_C1652( C391 C1652 ) C391_=_C1653( C391 C1653 ) C391_=_C1654( C391 C1654 ) C391_=_C1655( C391 C1655 ) \nC392_=_C393( C392 C393 ) C392_=_C395( C392 C395 ) C392_=_C396( C392 C396 ) C392_=_C397( C392 C397 ) C392_=_C399( C392 C399 ) C392_=_C401( C392 C401 ) \nC392_=_C402( C392 C402 ) C392_=_C403( C392 C403 ) C392_=_C404( C392 C404 ) C392_=_C406( C392 C406 ) C392_=_C407( C392 C407 ) C392_=_C408( C392 C408 ) \nC392_=_C410( C392 C410 ) C392_=_C411( C392 C411 ) C392_=_C412( C392 C412 ) C392_=_C1847( C392 C1847 ) C392_=_C1850( C392 C1850 ) C392_=_C1854( C392 C1854 ) \nC393_=_C395( C393 C395 ) C393_=_C396( C393 C396 ) C393_=_C397( C393 C397 ) C393_=_C399( C393 C399 ) C393_=_C401( C393 C401 ) C393_=_C402( C393 C402 ) \nC393_=_C403( C393 C403 ) C393_=_C404( C393 C404 ) C393_=_C406( C393 C406 ) C393_=_C407( C393 C407 ) C393_=_C408( C393 C408 ) C393_=_C410( C393 C410 ) \nC393_=_C411( C393 C411 ) C393_=_C412( C393 C412 ) C395_=_C396( C395 C396 ) C395_=_C397( C395 C397 ) C395_=_C399( C395 C399 ) C395_=_C401( C395 C401 ) \nC395_=_C402( C395 C402 ) C395_=_C403( C395 C403 ) C395_=_C404( C395 C404 ) C395_=_C406( C395 C406 ) C395_=_C407( C395 C407 ) C395_=_C408( C395 C408 ) \nC395_=_C410( C395 C410 ) C395_=_C411( C395 C411 ) C395_=_C412( C395 C412 ) C395_=_C1637( C395 C1637 ) C395_=_C2299( C395 C2299 ) C395_=_C2302( C395 C2302 ) \nC395_=_C2314( C395 C2314 ) C396_=_C397( C396 C397 ) C396_=_C399( C396 C399 ) C396_=_C401( C396 C401 ) C396_=_C402( C396 C402 ) C396_=_C403( C396 C403 ) \nC396_=_C404( C396 C404 ) C396_=_C406( C396 C406 ) C396_=_C407( C396 C407 ) C396_=_C408( C396 C408 ) C396_=_C410( C396 C410 ) C396_=_C411( C396 C411 ) \nC396_=_C412( C396 C412 ) C397_=_C399( C397 C399 ) C397_=_C401( C397 C401 ) C397_=_C402( C397 C402 ) C397_=_C403( C397 C403 ) C397_=_C404( C397 C404 ) \nC397_=_C406( C397 C406 ) C397_=_C407( C397 C407 ) C397_=_C408( C397 C408 ) C397_=_C410( C397 C410 ) C397_=_C411( C397 C411 ) C397_=_C412( C397 C412 ) \nC397_=_C1640( C397 C1640 ) C397_=_C2649( C397 C2649 ) C397_=_C2651( C397 C2651 ) C397_=_C2658( C397 C2658 ) C397_=_C2661( C397 C2661 ) C397_=_C2662( C397 C2662 ) \nC399_=_C401( C399 C401 ) C399_=_C402( C399 C402 ) C399_=_C403( C399 C403 ) C399_=_C404( C399 C404 ) C399_=_C406( C399 C406 ) C399_=_C407( C399 C407 ) \nC399_=_C408( C399 C408 ) C399_=_C410( C399 C410 ) C399_=_C411( C399 C411 ) C399_=_C412( C399 C412 ) C399_=_C2262( C399 C2262 ) C399_=_C2816( C399 C2816 ) \nC399_=_C2976( C399 C2976 ) C401_=_C402( C401 C402 ) C401_=_C403( C401 C403 ) C401_=_C404( C401 C404 ) C401_=_C406( C401 C406 ) C401_=_C407( C401 C407 ) \nC401_=_C408( C401 C408 ) C401_=_C410( C401 C410 ) C401_=_C411( C401 C411 ) C401_=_C412( C401 C412 ) C401_=_C2734( C401 C2734 ) C401_=_C3205( C401 C3205 ) \nC401_=_C3216( C401 C3216 ) C402_=_C403( C402 C403 ) C402_=_C404( C402 C404 ) C402_=_C406( C402 C406 ) C402_=_C407( C402 C407 ) C402_=_C408( C402 C408 ) \nC402_=_C410( C402 C410 ) C402_=_C411( C402 C411 ) C402_=_C412( C402 C412 ) C402_=_C2263( C402 C2263 ) C402_=_C2817( C402 C2817 ) C402_=_C3068(</w:t>
      </w:r>
    </w:p>
    <w:p>
      <w:pPr>
        <w:pStyle w:val="PreformattedText"/>
        <w:bidi w:val="0"/>
        <w:spacing w:before="0" w:after="0"/>
        <w:jc w:val="left"/>
        <w:rPr/>
      </w:pPr>
      <w:r>
        <w:rPr/>
        <w:t xml:space="preserve"> </w:t>
      </w:r>
      <w:r>
        <w:rPr/>
        <w:t>C402 C3068 ) \nC402_=_C3218( C402 C3218 ) C403_=_C404( C403 C404 ) C403_=_C406( C403 C406 ) C403_=_C407( C403 C407 ) C403_=_C408( C403 C408 ) C403_=_C410( C403 C410 ) \nC403_=_C411( C403 C411 ) C403_=_C412( C403 C412 ) C403_=_C596( C403 C596 ) C403_=_C1513( C403 C1513 ) C403_=_C1874( C403 C1874 ) C403_=_C2033( C403 C2033 ) \nC403_=_C3272( C403 C3272 ) C403_=_C3276( C403 C3276 ) C404_=_C406( C404 C406 ) C404_=_C407( C404 C407 ) C404_=_C408( C404 C408 ) C404_=_C410( C404 C410 ) \nC404_=_C411( C404 C411 ) C404_=_C412( C404 C412 ) C406_=_C407( C406 C407 ) C406_=_C408( C406 C408 ) C406_=_C410( C406 C410 ) C406_=_C411( C406 C411 ) \nC406_=_C412( C406 C412 ) C406_=_C2738( C406 C2738 ) C406_=_C3059( C406 C3059 ) C407_=_C408( C407 C408 ) C407_=_C410( C407 C410 ) C407_=_C411( C407 C411 ) \nC407_=_C412( C407 C412 ) C407_=_C3824( C407 C3824 ) C408_=_C410( C408 C410 ) C408_=_C411( C408 C411 ) C408_=_C412( C408 C412 ) C408_=_C3904( C408 C3904 ) \nC410_=_C411( C410 C411 ) C410_=_C412( C410 C412 ) C410_=_C2271( C410 C2271 ) C410_=_C2824( C410 C2824 ) C410_=_C3525( C410 C3525 ) C410_=_C4079( C410 C4079 ) \nC411_=_C412( C411 C412 ) C411_=_C1654( C411 C1654 ) C411_=_C2827( C411 C2827 ) C411_=_C3076( C411 C3076 ) C411_=_C4061( C411 C4061 ) C412_=_C2276( C412 C2276 ) \nC412_=_C2830( C412 C2830 ) C412_=_C3528( C412 C3528 ) C413_=_C431( C413 C431 ) C413_=_C441( C413 C441 ) C413_=_C580( C413 C580 ) C413_=_C581( C413 C581 ) \nC413_=_C583( C413 C583 ) C413_=_C585( C413 C585 ) C413_=_C586( C413 C586 ) C413_=_C587( C413 C587 ) C413_=_C588( C413 C588 ) C413_=_C589( C413 C589 ) \nC413_=_C590( C413 C590 ) C413_=_C591( C413 C591 ) C413_=_C592( C413 C592 ) C413_=_C593( C413 C593 ) C413_=_C594( C413 C594 ) C413_=_C595( C413 C595 ) \nC413_=_C596( C413 C596 ) C413_=_C597( C413 C597 ) C413_=_C599( C413 C599 ) C413_=_C600( C413 C600 ) C413_=_C601( C413 C601 ) C413_=_C603( C413 C603 ) \nC413_=_C604( C413 C604 ) C413_=_C605( C413 C605 ) C431_=_C441( C431 C441 ) C431_=_C776( C431 C776 ) C431_=_C801( C431 C801 ) C431_=_C949( C431 C949 ) \nC431_=_C1047( C431 C1047 ) C431_=_C1072( C431 C1072 ) C431_=_C1398( C431 C1398 ) C431_=_C1440( C431 C1440 ) C431_=_C1531( C431 C1531 ) C431_=_C1602( C431 C1602 ) \nC431_=_C1643( C431 C1643 ) C431_=_C1932( C431 C1932 ) C431_=_C2107( C431 C2107 ) C431_=_C2302( C431 C2302 ) C431_=_C2342( C431 C2342 ) C431_=_C2418( C431 C2418 ) \nC431_=_C2649( C431 C2649 ) C431_=_C2750( C431 C2750 ) C431_=_C3068( C431 C3068 ) C431_=_C3069( C431 C3069 ) C431_=_C3070( C431 C3070 ) C431_=_C3071( C431 C3071 ) \nC431_=_C3072( C431 C3072 ) C431_=_C3073( C431 C3073 ) C431_=_C3075( C431 C3075 ) C431_=_C3076( C431 C3076 ) C431_=_C3077( C431 C3077 ) C431_=_C3078( C431 C3078 ) \nC441_=_C1156( C441 C1156 ) C441_=_C1315( C441 C1315 ) C441_=_C1389( C441 C1389 ) C441_=_C1807( C441 C1807 ) C441_=_C1983( C441 C1983 ) C441_=_C2648( C441 C2648 ) \nC441_=_C2679( C441 C2679 ) C441_=_C2764( C441 C2764 ) C441_=_C2864( C441 C2864 ) C441_=_C2875( C441 C2875 ) C441_=_C2942( C441 C2942 ) C441_=_C3107( C441 C3107 ) \nC441_=_C3685( C441 C3685 ) C441_=_C3795( C441 C3795 ) C441_=_C3816( C441 C3816 ) C441_=_C3824( C441 C3824 ) C441_=_C3851( C441 C3851 ) C441_=_C3866( C441 C3866 ) \nC441_=_C3931( C441 C3931 ) C441_=_C3942( C441 C3942 ) C441_=_C4066( C441 C4066 ) C441_=_C4071( C441 C4071 ) C441_=_C4074( C441 C4074 ) C441_=_C4079( C441 C4079 ) \nC470_=_C473( C470 C473 ) C470_=_C486( C470 C486 ) C470_=_C492( C470 C492 ) C470_=_C527( C470 C527 ) C470_=_C791( C470 C791 ) C470_=_C1084( C470 C1084 ) \nC470_=_C1247( C470 C1247 ) C470_=_C1248( C470 C1248 ) C470_=_C1249( C470 C1249 ) C470_=_C1250( C470 C1250 ) C470_=_C1251( C470 C1251 ) C470_=_C1252( C470 C1252 ) \nC470_=_C1253( C470 C1253 ) C470_=_C1254( C470 C1254 ) C470_=_C1255( C470 C1255 ) C470_=_C1256( C470 C1256 ) C470_=_C1257( C470 C1257 ) C470_=_C1258( C470 C1258 ) \nC470_=_C1259( C470 C1259 ) C470_=_C1260( C470 C1260 ) C470_=_C1261( C470 C1261 ) C470_=_C1262( C470 C1262 ) C470_=_C1264( C470 C1264 ) C470_=_C1265( C470 C1265 ) \nC470_=_C1266( C470 C1266 ) C470_=_C1267( C470 C1267 ) C470_=_C1268( C470 C1268 ) C470_=_C1269( C470 C1269 ) C470_=_C1270( C470 C1270 ) C470_=_C1272( C470 C1272 ) \nC473_=_C486( C473 C486 ) C473_=_C492( C473 C492 ) C473_=_C1087( C473 C1087 ) C473_=_C1135( C473 C1135 ) C473_=_C1248( C473 C1248 ) C473_=_C1291( C473 C1291 ) \nC473_=_C1681( C473 C1681 ) C473_=_C1682( C473 C1682 ) C473_=_C1683( C473 C1683 ) C473_=_C1684( C473 C1684 ) C473_=_C1686( C473 C1686 ) C473_=_C1687( C473 C1687 ) \nC473_=_C1688( C473 C1688 ) C473_=_C1690( C473 C1690 ) C473_=_C1691( C473 C1691 ) C473_=_C1692( C473 C1692 ) C473_=_C1693( C473 C1693 ) C473_=_C1694( C473 C1694 ) \nC486_=_C492( C486 C492 ) C486_=_C1100( C486 C1100 ) C486_=_C1264( C486 C1264 ) C486_=_C1895( C486 C1895 ) C486_=_C2406( C486 C2406 ) C486_=_C2905( C486 C2905 ) \nC486_=_C2919( C486 C2919 ) C486_=_C2969( C486 C2969 ) C486_=_C3112( C486 C3112 ) C486_=_C3344( C486 C3344 ) C486_=_C3384( C486 C3384 ) C486_=_C3477( C486 C3477 ) \nC486_=_C3751( C486 C3751 ) C486_=_C3877( C486 C3877 ) C486_=_C3903( C486 C3903 ) C486_=_C3904( C486 C3904 ) C486_=_C3905( C486 C3905 ) C486_=_C3906( C486 C3906 ) \nC486_=_C3907( C486 C3907 ) C486_=_C3908( C486 C3908 ) C486_=_C3909( C486 C3909 ) C486_=_C3910( C486 C3910 ) C486_=_C3911( C486 C3911 ) C492_=_C1106( C492 C1106 ) \nC492_=_C1571( C492 C1571 ) C492_=_C1678( C492 C1678 ) C492_=_C2543( C492 C2543 ) C492_=_C3584( C492 C3584 ) C492_=_C3604( C492 C3604 ) C492_=_C3718( C492 C3718 ) \nC492_=_C3739( C492 C3739 ) C492_=_C3829( C492 C3829 ) C492_=_C4046( C492 C4046 ) C492_=_C4055( C492 C4055 ) C504_=_C1274( C504 C1274 ) C504_=_C2299( C504 C2299 ) \nC504_=_C2468( C504 C2468 ) C504_=_C2469( C504 C2469 ) C504_=_C2470( C504 C2470 ) C504_=_C2471( C504 C2471 ) C504_=_C2472( C504 C2472 ) C504_=_C2474( C504 C2474 ) \nC504_=_C2475( C504 C2475 ) C504_=_C2476( C504 C2476 ) C504_=_C2477( C504 C2477 ) C504_=_C2478( C504 C2478 ) C504_=_C2480( C504 C2480 ) C504_=_C2481( C504 C2481 ) \nC504_=_C2482( C504 C2482 ) C504_=_C2483( C504 C2483 ) C504_=_C2484( C504 C2484 ) C504_=_C2485( C504 C2485 ) C504_=_C2486( C504 C2486 ) C527_=_C533( C527 C533 ) \nC527_=_C540( C527 C540 ) C527_=_C544( C527 C544 ) C527_=_C791( C527 C791 ) C527_=_C1084( C527 C1084 ) C527_=_C1247( C527 C1247 ) C527_=_C1248( C527 C1248 ) \nC527_=_C1249( C527 C1249 ) C527_=_C1250( C527 C1250 ) C527_=_C1251( C527 C1251 ) C527_=_C1252( C527 C1252 ) C527_=_C1253( C527 C1253 ) C527_=_C1254( C527 C1254 ) \nC527_=_C1255( C527 C1255 ) C527_=_C1256( C527 C1256 ) C527_=_C1257( C527 C1257 ) C527_=_C1258( C527 C1258 ) C527_=_C1259( C527 C1259 ) C527_=_C1260( C527 C1260 ) \nC527_=_C1261( C527 C1261 ) C527_=_C1262( C527 C1262 ) C527_=_C1264( C527 C1264 ) C527_=_C1265( C527 C1265 ) C527_=_C1266( C527 C1266 ) C527_=_C1267( C527 C1267 ) \nC527_=_C1268( C527 C1268 ) C527_=_C1269( C527 C1269 ) C527_=_C1270( C527 C1270 ) C527_=_C1272( C527 C1272 ) C533_=_C540( C533 C540 ) C533_=_C544( C533 C544 ) \nC533_=_C1813( C533 C1813 ) C533_=_C2186( C533 C2186 ) C533_=_C2373( C533 C2373 ) C533_=_C2416( C533 C2416 ) C533_=_C2509( C533 C2509 ) C533_=_C2510( C533 C2510 ) \nC533_=_C2511( C533 C2511 ) C533_=_C2512( C533 C2512 ) C533_=_C2514( C533 C2514 ) C533_=_C2516( C533 C2516 ) C533_=_C2517( C533 C2517 ) C533_=_C2518( C533 C2518 ) \nC533_=_C2519( C533 C2519 ) C533_=_C2522( C533 C2522 ) C533_=_C2523( C533 C2523 ) C533_=_C2524( C533 C2524 ) C533_=_C2525( C533 C2525 ) C533_=_C2526( C533 C2526 ) \nC533_=_C2527( C533 C2527 ) C540_=_C544( C540 C544 ) C540_=_C719( C540 C719 ) C540_=_C1888( C540 C1888 ) C540_=_C2378( C540 C2378 ) C540_=_C2532( C540 C2532 ) \nC540_=_C2599( C540 C2599 ) C540_=_C2732( C540 C2732 ) C540_=_C2963( C540 C2963 ) C540_=_C3055( C540 C3055 ) C540_=_C3056( C540 C3056 ) C540_=_C3058( C540 C3058 ) \nC540_=_C3059( C540 C3059 ) C540_=_C3060( C540 C3060 ) C540_=_C3061( C540 C3061 ) C540_=_C3062( C540 C3062 ) C540_=_C3063( C540 C3063 ) C540_=_C3064( C540 C3064 ) \nC540_=_C3065( C540 C3065 ) C540_=_C3066( C540 C3066 ) C540_=_C3067( C540 C3067 ) C544_=_C809( C544 C809 ) C544_=_C1648( C544 C1648 ) C544_=_C1825( C544 C1825 ) \nC544_=_C2039( C544 C2039 ) C544_=_C2050( C544 C2050 ) C544_=_C2195( C544 C2195 ) C544_=_C2367( C544 C2367 ) C544_=_C2430( C544 C2430 ) C544_=_C2446( C544 C2446 ) \nC544_=_C2519( C544 C2519 ) C544_=_C2556( C544 C2556 ) C544_=_C2658( C544 C2658 ) C544_=_C3566( C544 C3566 ) C544_=_C3631( C544 C3631 ) C544_=_C3695( C544 C3695 ) \nC544_=_C3797( C544 C3797 ) C544_=_C3802( C544 C3802 ) C544_=_C3884( C544 C3884 ) C544_=_C3885( C544 C3885 ) C544_=_C3886( C544 C3886 ) C544_=_C3888( C544 C3888 ) \nC562_=_C1115( C562 C1115 ) C562_=_C1205( C562 C1205 ) C562_=_C1347( C562 C1347 ) C562_=_C1594( C562 C1594 ) C562_=_C1718( C562 C1718 ) C562_=_C1864( C562 C1864 ) \nC562_=_C1866( C562 C1866 ) C562_=_C1867( C562 C1867 ) C562_=_C1868( C562 C1868 ) C562_=_C1869( C562 C1869 ) C562_=_C1870( C562 C1870 ) C562_=_C1871( C562 C1871 ) \nC562_=_C1873( C562 C1873 ) C562_=_C1874( C562 C1874 ) C562_=_C1875( C562 C1875 ) C562_=_C1877( C562 C1877 ) C562_=_C1878( C562 C1878 ) C562_=_C1879( C562 C1879 ) \nC562_=_C1880( C562 C1880 ) C562_=_C1881( C562 C1881 ) C562_=_C1882( C562 C1882 ) C562_=_C1883( C562 C1883 ) C580_=_C581( C580 C581 ) C580_=_C583( C580 C583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9( C580 C599 ) C580_=_C600( C580 C600 ) C580_=_C601( C580 C601 ) C580_=_C603( C580 C603 ) C580_=_C604( C580 C604 ) \nC580_=_C605( C580 C605 ) C580_=_C658( C580 C658 ) C580_=_C662( C580 C662 ) C580_=_C671( C580 C671 ) C580_=_C672( C580 C672 ) C580_=_C677( C580 C677 ) \nC581_=_C583( C581 C583 ) C581_=_C585( C581 C585 ) C581_=_C586( C581 C586 ) C581_=_C587(</w:t>
      </w:r>
    </w:p>
    <w:p>
      <w:pPr>
        <w:pStyle w:val="PreformattedText"/>
        <w:bidi w:val="0"/>
        <w:spacing w:before="0" w:after="0"/>
        <w:jc w:val="left"/>
        <w:rPr/>
      </w:pPr>
      <w:r>
        <w:rPr/>
        <w:t xml:space="preserve"> </w:t>
      </w:r>
      <w:r>
        <w:rPr/>
        <w:t>C581 C587 ) C581_=_C588( C581 C588 ) C581_=_C589( C581 C589 ) \nC581_=_C590( C581 C590 ) C581_=_C591( C581 C591 ) C581_=_C592( C581 C592 ) C581_=_C593( C581 C593 ) C581_=_C594( C581 C594 ) C581_=_C595( C581 C595 ) \nC581_=_C596( C581 C596 ) C581_=_C597( C581 C597 ) C581_=_C599( C581 C599 ) C581_=_C600( C581 C600 ) C581_=_C601( C581 C601 ) C581_=_C603( C581 C603 ) \nC581_=_C604( C581 C604 ) C581_=_C605( C581 C605 ) C581_=_C1367( C581 C1367 ) C581_=_C1376( C581 C1376 ) C581_=_C1387( C581 C1387 ) C581_=_C1389( C581 C1389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9( C583 C599 ) C583_=_C600( C583 C600 ) C583_=_C601( C583 C601 ) C583_=_C603( C583 C603 ) C583_=_C604( C583 C604 ) \nC583_=_C605( C583 C605 ) C583_=_C1790( C583 C1790 ) C583_=_C1796( C583 C1796 ) C583_=_C1806( C583 C1806 ) C583_=_C1807( C583 C1807 ) C585_=_C586( C585 C586 ) \nC585_=_C587( C585 C587 ) C585_=_C588( C585 C588 ) C585_=_C589( C585 C589 ) C585_=_C590( C585 C590 ) C585_=_C591( C585 C591 ) C585_=_C592( C585 C592 ) \nC585_=_C593( C585 C593 ) C585_=_C594( C585 C594 ) C585_=_C595( C585 C595 ) C585_=_C596( C585 C596 ) C585_=_C597( C585 C597 ) C585_=_C599( C585 C599 ) \nC585_=_C600( C585 C600 ) C585_=_C601( C585 C601 ) C585_=_C603( C585 C603 ) C585_=_C604( C585 C604 ) C585_=_C605( C585 C605 ) C586_=_C587( C586 C587 ) \nC586_=_C588( C586 C588 ) C586_=_C589( C586 C589 ) C586_=_C590( C586 C590 ) C586_=_C591( C586 C591 ) C586_=_C592( C586 C592 ) C586_=_C593( C586 C593 ) \nC586_=_C594( C586 C594 ) C586_=_C595( C586 C595 ) C586_=_C596( C586 C596 ) C586_=_C597( C586 C597 ) C586_=_C599( C586 C599 ) C586_=_C600( C586 C600 ) \nC586_=_C601( C586 C601 ) C586_=_C603( C586 C603 ) C586_=_C604( C586 C604 ) C586_=_C605( C586 C605 ) C586_=_C1506( C586 C1506 ) C586_=_C2026( C586 C2026 ) \nC586_=_C2283( C586 C2283 ) C586_=_C2288( C586 C2288 ) C586_=_C2291( C586 C2291 ) C587_=_C588( C587 C588 ) C587_=_C589( C587 C589 ) C587_=_C590( C587 C590 ) \nC587_=_C591( C587 C591 ) C587_=_C592( C587 C592 ) C587_=_C593( C587 C593 ) C587_=_C594( C587 C594 ) C587_=_C595( C587 C595 ) C587_=_C596( C587 C596 ) \nC587_=_C597( C587 C597 ) C587_=_C599( C587 C599 ) C587_=_C600( C587 C600 ) C587_=_C601( C587 C601 ) C587_=_C603( C587 C603 ) C587_=_C604( C587 C604 ) \nC587_=_C605( C587 C605 ) C587_=_C1251( C587 C1251 ) C587_=_C2367( C587 C2367 ) C588_=_C589( C588 C589 ) C588_=_C590( C588 C590 ) C588_=_C591( C588 C591 ) \nC588_=_C592( C588 C592 ) C588_=_C593( C588 C593 ) C588_=_C594( C588 C594 ) C588_=_C595( C588 C595 ) C588_=_C596( C588 C596 ) C588_=_C597( C588 C597 ) \nC588_=_C599( C588 C599 ) C588_=_C600( C588 C600 ) C588_=_C601( C588 C601 ) C588_=_C603( C588 C603 ) C588_=_C604( C588 C604 ) C588_=_C605( C588 C605 ) \nC588_=_C2679( C588 C2679 ) C589_=_C590( C589 C590 ) C589_=_C591( C589 C591 ) C589_=_C592( C589 C592 ) C589_=_C593( C589 C593 ) C589_=_C594( C589 C594 ) \nC589_=_C595( C589 C595 ) C589_=_C596( C589 C596 ) C589_=_C597( C589 C597 ) C589_=_C599( C589 C599 ) C589_=_C600( C589 C600 ) C589_=_C601( C589 C601 ) \nC589_=_C603( C589 C603 ) C589_=_C604( C589 C604 ) C589_=_C605( C589 C605 ) C589_=_C2750( C589 C2750 ) C589_=_C2764( C589 C2764 ) C590_=_C591( C590 C591 ) \nC590_=_C592( C590 C592 ) C590_=_C593( C590 C593 ) C590_=_C594( C590 C594 ) C590_=_C595( C590 C595 ) C590_=_C596( C590 C596 ) C590_=_C597( C590 C597 ) \nC590_=_C599( C590 C599 ) C590_=_C600( C590 C600 ) C590_=_C601( C590 C601 ) C590_=_C603( C590 C603 ) C590_=_C604( C590 C604 ) C590_=_C605( C590 C605 ) \nC590_=_C2864( C590 C2864 ) C591_=_C592( C591 C592 ) C591_=_C593( C591 C593 ) C591_=_C594( C591 C594 ) C591_=_C595( C591 C595 ) C591_=_C596( C591 C596 ) \nC591_=_C597( C591 C597 ) C591_=_C599( C591 C599 ) C591_=_C600( C591 C600 ) C591_=_C601( C591 C601 ) C591_=_C603( C591 C603 ) C591_=_C604( C591 C604 ) \nC591_=_C605( C591 C605 ) C591_=_C2942( C591 C2942 ) C592_=_C593( C592 C593 ) C592_=_C594( C592 C594 ) C592_=_C595( C592 C595 ) C592_=_C596( C592 C596 ) \nC592_=_C597( C592 C597 ) C592_=_C599( C592 C599 ) C592_=_C600( C592 C600 ) C592_=_C601( C592 C601 ) C592_=_C603( C592 C603 ) C592_=_C604( C592 C604 ) \nC592_=_C605( C592 C605 ) C592_=_C1509( C592 C1509 ) C592_=_C2031( C592 C2031 ) C592_=_C2474( C592 C2474 ) C592_=_C3084( C592 C3084 ) C592_=_C3087( C592 C3087 ) \nC593_=_C594( C593 C594 ) C593_=_C595( C593 C595 ) C593_=_C596( C593 C596 ) C593_=_C597( C593 C597 ) C593_=_C599( C593 C599 ) C593_=_C600( C593 C600 ) \nC593_=_C601( C593 C601 ) C593_=_C603( C593 C603 ) C593_=_C604( C593 C604 ) C593_=_C605( C593 C605 ) C593_=_C3107( C593 C3107 ) C594_=_C595( C594 C595 ) \nC594_=_C596( C594 C596 ) C594_=_C597( C594 C597 ) C594_=_C599( C594 C599 ) C594_=_C600( C594 C600 ) C594_=_C601( C594 C601 ) C594_=_C603( C594 C603 ) \nC594_=_C604( C594 C604 ) C594_=_C605( C594 C605 ) C594_=_C1644( C594 C1644 ) C594_=_C1703( C594 C1703 ) C594_=_C1871( C594 C1871 ) C594_=_C2475( C594 C2475 ) \nC594_=_C2514( C594 C2514 ) C594_=_C3108( C594 C3108 ) C594_=_C3112( C594 C3112 ) C595_=_C596( C595 C596 ) C595_=_C597( C595 C597 ) C595_=_C599( C595 C599 ) \nC595_=_C600( C595 C600 ) C595_=_C601( C595 C601 ) C595_=_C603( C595 C603 ) C595_=_C604( C595 C604 ) C595_=_C605( C595 C605 ) C595_=_C1512( C595 C1512 ) \nC595_=_C2032( C595 C2032 ) C595_=_C3189( C595 C3189 ) C595_=_C3193( C595 C3193 ) C595_=_C3195( C595 C3195 ) C596_=_C597( C596 C597 ) C596_=_C599( C596 C599 ) \nC596_=_C600( C596 C600 ) C596_=_C601( C596 C601 ) C596_=_C603( C596 C603 ) C596_=_C604( C596 C604 ) C596_=_C605( C596 C605 ) C596_=_C1513( C596 C1513 ) \nC596_=_C1874( C596 C1874 ) C596_=_C2033( C596 C2033 ) C596_=_C3272( C596 C3272 ) C596_=_C3276( C596 C3276 ) C597_=_C599( C597 C599 ) C597_=_C600( C597 C600 ) \nC597_=_C601( C597 C601 ) C597_=_C603( C597 C603 ) C597_=_C604( C597 C604 ) C597_=_C605( C597 C605 ) C599_=_C600( C599 C600 ) C599_=_C601( C599 C601 ) \nC599_=_C603( C599 C603 ) C599_=_C604( C599 C604 ) C599_=_C605( C599 C605 ) C599_=_C2737( C599 C2737 ) C599_=_C3058( C599 C3058 ) C600_=_C601( C600 C601 ) \nC600_=_C603( C600 C603 ) C600_=_C604( C600 C604 ) C600_=_C605( C600 C605 ) C600_=_C1687( C600 C1687 ) C600_=_C1707( C600 C1707 ) C600_=_C3464( C600 C3464 ) \nC600_=_C3816( C600 C3816 ) C601_=_C603( C601 C603 ) C601_=_C604( C601 C604 ) C601_=_C605( C601 C605 ) C601_=_C1518( C601 C1518 ) C601_=_C3847( C601 C3847 ) \nC601_=_C3851( C601 C3851 ) C603_=_C604( C603 C604 ) C603_=_C605( C603 C605 ) C603_=_C1266( C603 C1266 ) C603_=_C4014( C603 C4014 ) C604_=_C605( C604 C605 ) \nC604_=_C2744( C604 C2744 ) C604_=_C3067( C604 C3067 ) C604_=_C3075( C604 C3075 ) C604_=_C4074( C604 C4074 ) C605_=_C1525( C605 C1525 ) C605_=_C2042( C605 C2042 ) \nC605_=_C3471( C605 C3471 ) C605_=_C3934( C605 C3934 ) C638_=_C642( C638 C642 ) C638_=_C648( C638 C648 ) C638_=_C870( C638 C870 ) C638_=_C917( C638 C917 ) \nC638_=_C1613( C638 C1613 ) C638_=_C1697( C638 C1697 ) C638_=_C1847( C638 C1847 ) C638_=_C2261( C638 C2261 ) C638_=_C2262( C638 C2262 ) C638_=_C2263( C638 C2263 ) \nC638_=_C2264( C638 C2264 ) C638_=_C2265( C638 C2265 ) C638_=_C2267( C638 C2267 ) C638_=_C2268( C638 C2268 ) C638_=_C2269( C638 C2269 ) C638_=_C2270( C638 C2270 ) \nC638_=_C2271( C638 C2271 ) C638_=_C2273( C638 C2273 ) C638_=_C2275( C638 C2275 ) C638_=_C2276( C638 C2276 ) C642_=_C648( C642 C648 ) C642_=_C845( C642 C845 ) \nC642_=_C922( C642 C922 ) C642_=_C970( C642 C970 ) C642_=_C1699( C642 C1699 ) C642_=_C1850( C642 C1850 ) C642_=_C2815( C642 C2815 ) C642_=_C2816( C642 C2816 ) \nC642_=_C2817( C642 C2817 ) C642_=_C2818( C642 C2818 ) C642_=_C2819( C642 C2819 ) C642_=_C2820( C642 C2820 ) C642_=_C2822( C642 C2822 ) C642_=_C2823( C642 C2823 ) \nC642_=_C2824( C642 C2824 ) C642_=_C2826( C642 C2826 ) C642_=_C2827( C642 C2827 ) C642_=_C2828( C642 C2828 ) C642_=_C2830( C642 C2830 ) C648_=_C672( C648 C672 ) \nC648_=_C851( C648 C851 ) C648_=_C928( C648 C928 ) C648_=_C1401( C648 C1401 ) C648_=_C1854( C648 C1854 ) C648_=_C1996( C648 C1996 ) C648_=_C2651( C648 C2651 ) \nC648_=_C2976( C648 C2976 ) C648_=_C3218( C648 C3218 ) C648_=_C3518( C648 C3518 ) C648_=_C3519( C648 C3519 ) C648_=_C3520( C648 C3520 ) C648_=_C3521( C648 C3521 ) \nC648_=_C3523( C648 C3523 ) C648_=_C3524( C648 C3524 ) C648_=_C3525( C648 C3525 ) C648_=_C3527( C648 C3527 ) C648_=_C3528( C648 C3528 ) C658_=_C662( C658 C662 ) \nC658_=_C671( C658 C671 ) C658_=_C672( C658 C672 ) C658_=_C677( C658 C677 ) C658_=_C1367( C658 C1367 ) C658_=_C1501( C658 C1501 ) C658_=_C1502( C658 C1502 ) \nC658_=_C1503( C658 C1503 ) C658_=_C1505( C658 C1505 ) C658_=_C1506( C658 C1506 ) C658_=_C1507( C658 C1507 ) C658_=_C1508( C658 C1508 ) C658_=_C1509( C658 C1509 ) \nC658_=_C1510( C658 C1510 ) C658_=_C1511( C658 C1511 ) C658_=_C1512( C658 C1512 ) C658_=_C1513( C658 C1513 ) C658_=_C1515( C658 C1515 ) C658_=_C1516( C658 C1516 ) \nC658_=_C1517( C658 C1517 ) C658_=_C1518( C658 C1518 ) C658_=_C1519( C658 C1519 ) C658_=_C1521( C658 C1521 ) C658_=_C1522( C658 C1522 ) C658_=_C1523( C658 C1523 ) \nC658_=_C1524( C658 C1524 ) C658_=_C1525( C658 C1525 ) C662_=_C671( C662 C671 ) C662_=_C672( C662 C672 ) C662_=_C677( C662 C677 ) C662_=_C1809( C662 C1809 ) \nC662_=_C2025( C662 C2025 ) C662_=_C2026( C662 C2026 ) C662_=_C2027( C662 C2027 ) C662_=_C2031( C662 C2031 ) C662_=_C2032( C662 C2032 ) C662_=_C2033( C662 C2033 ) \nC662_=_C2036( C662 C2036 ) C662_=_C2037( C662 C2037 ) C662_=_C2038( C662 C2038 ) C662_=_C2039( C662 C2039 ) C662_=_C2041( C662 C2041 ) C662_=_C2042( C662 C2042 ) \nC671_=_C672( C671 C672 ) C671_=_C677( C671 C677 ) C671_=_C1144( C671 C1144 ) C671_=_C1303( C671 C1303 ) C671_=_C1584( C671 C1584 ) C671_=_C1796( C671 C1796 ) \nC671_=_C2288( C671 C2288 ) C671_=_C2735( C671 C2735 ) C671_=_C2867( C671 C2867 ) C671_=_C3032( C671 C3032 ) C671_=_C3084(</w:t>
      </w:r>
    </w:p>
    <w:p>
      <w:pPr>
        <w:pStyle w:val="PreformattedText"/>
        <w:bidi w:val="0"/>
        <w:spacing w:before="0" w:after="0"/>
        <w:jc w:val="left"/>
        <w:rPr/>
      </w:pPr>
      <w:r>
        <w:rPr/>
        <w:t xml:space="preserve"> </w:t>
      </w:r>
      <w:r>
        <w:rPr/>
        <w:t>C671 C3084 ) C671_=_C3189( C671 C3189 ) \nC671_=_C3205( C671 C3205 ) C671_=_C3272( C671 C3272 ) C671_=_C3464( C671 C3464 ) C671_=_C3465( C671 C3465 ) C671_=_C3467( C671 C3467 ) C671_=_C3468( C671 C3468 ) \nC671_=_C3469( C671 C3469 ) C671_=_C3470( C671 C3470 ) C671_=_C3471( C671 C3471 ) C671_=_C3472( C671 C3472 ) C671_=_C3473( C671 C3473 ) C672_=_C677( C672 C677 ) \nC672_=_C851( C672 C851 ) C672_=_C928( C672 C928 ) C672_=_C1401( C672 C1401 ) C672_=_C1854( C672 C1854 ) C672_=_C1996( C672 C1996 ) C672_=_C2651( C672 C2651 ) \nC672_=_C2976( C672 C2976 ) C672_=_C3218( C672 C3218 ) C672_=_C3518( C672 C3518 ) C672_=_C3519( C672 C3519 ) C672_=_C3520( C672 C3520 ) C672_=_C3521( C672 C3521 ) \nC672_=_C3523( C672 C3523 ) C672_=_C3524( C672 C3524 ) C672_=_C3525( C672 C3525 ) C672_=_C3527( C672 C3527 ) C672_=_C3528( C672 C3528 ) C677_=_C1826( C677 C1826 ) \nC677_=_C2196( C677 C2196 ) C677_=_C2249( C677 C2249 ) C677_=_C2291( C677 C2291 ) C677_=_C2431( C677 C2431 ) C677_=_C2906( C677 C2906 ) C677_=_C3087( C677 C3087 ) \nC677_=_C3193( C677 C3193 ) C677_=_C3276( C677 C3276 ) C677_=_C3567( C677 C3567 ) C677_=_C3610( C677 C3610 ) C677_=_C3690( C677 C3690 ) C677_=_C3697( C677 C3697 ) \nC677_=_C3788( C677 C3788 ) C677_=_C3803( C677 C3803 ) C677_=_C3836( C677 C3836 ) C677_=_C3884( C677 C3884 ) C677_=_C3932( C677 C3932 ) C677_=_C3933( C677 C3933 ) \nC677_=_C3934( C677 C3934 ) C677_=_C3935( C677 C3935 ) C718_=_C719( C718 C719 ) C718_=_C1579( C718 C1579 ) C718_=_C1790( C718 C1790 ) C718_=_C1886( C718 C1886 ) \nC718_=_C2529( C718 C2529 ) C718_=_C2731( C718 C2731 ) C718_=_C2732( C718 C2732 ) C718_=_C2733( C718 C2733 ) C718_=_C2734( C718 C2734 ) C718_=_C2735( C718 C2735 ) \nC718_=_C2736( C718 C2736 ) C718_=_C2737( C718 C2737 ) C718_=_C2738( C718 C2738 ) C718_=_C2739( C718 C2739 ) C718_=_C2740( C718 C2740 ) C718_=_C2741( C718 C2741 ) \nC718_=_C2742( C718 C2742 ) C718_=_C2743( C718 C2743 ) C718_=_C2744( C718 C2744 ) C718_=_C2746( C718 C2746 ) C719_=_C1888( C719 C1888 ) C719_=_C2378( C719 C2378 ) \nC719_=_C2532( C719 C2532 ) C719_=_C2599( C719 C2599 ) C719_=_C2732( C719 C2732 ) C719_=_C2963( C719 C2963 ) C719_=_C3055( C719 C3055 ) C719_=_C3056( C719 C3056 ) \nC719_=_C3058( C719 C3058 ) C719_=_C3059( C719 C3059 ) C719_=_C3060( C719 C3060 ) C719_=_C3061( C719 C3061 ) C719_=_C3062( C719 C3062 ) C719_=_C3063( C719 C3063 ) \nC719_=_C3064( C719 C3064 ) C719_=_C3065( C719 C3065 ) C719_=_C3066( C719 C3066 ) C719_=_C3067( C719 C3067 ) C746_=_C950( C746 C950 ) C746_=_C1328( C746 C1328 ) \nC746_=_C1376( C746 C1376 ) C746_=_C2225( C746 C2225 ) C746_=_C2283( C746 C2283 ) C746_=_C2379( C746 C2379 ) C746_=_C2397( C746 C2397 ) C746_=_C2567( C746 C2567 ) \nC746_=_C2680( C746 C2680 ) C746_=_C2915( C746 C2915 ) C746_=_C2966( C746 C2966 ) C746_=_C3108( C746 C3108 ) C746_=_C3159( C746 C3159 ) C746_=_C3160( C746 C3160 ) \nC746_=_C3161( C746 C3161 ) C746_=_C3162( C746 C3162 ) C746_=_C3163( C746 C3163 ) C746_=_C3164( C746 C3164 ) C746_=_C3166( C746 C3166 ) C746_=_C3167( C746 C3167 ) \nC746_=_C3168( C746 C3168 ) C746_=_C3169( C746 C3169 ) C746_=_C3170( C746 C3170 ) C776_=_C801( C776 C801 ) C776_=_C949( C776 C949 ) C776_=_C1047( C776 C1047 ) \nC776_=_C1072( C776 C1072 ) C776_=_C1398( C776 C1398 ) C776_=_C1440( C776 C1440 ) C776_=_C1531( C776 C1531 ) C776_=_C1602( C776 C1602 ) C776_=_C1643( C776 C1643 ) \nC776_=_C1932( C776 C1932 ) C776_=_C2107( C776 C2107 ) C776_=_C2302( C776 C2302 ) C776_=_C2342( C776 C2342 ) C776_=_C2418( C776 C2418 ) C776_=_C2649( C776 C2649 ) \nC776_=_C2750( C776 C2750 ) C776_=_C3068( C776 C3068 ) C776_=_C3069( C776 C3069 ) C776_=_C3070( C776 C3070 ) C776_=_C3071( C776 C3071 ) C776_=_C3072( C776 C3072 ) \nC776_=_C3073( C776 C3073 ) C776_=_C3075( C776 C3075 ) C776_=_C3076( C776 C3076 ) C776_=_C3077( C776 C3077 ) C776_=_C3078( C776 C3078 ) C791_=_C801( C791 C801 ) \nC791_=_C809( C791 C809 ) C791_=_C1084( C791 C1084 ) C791_=_C1247( C791 C1247 ) C791_=_C1248( C791 C1248 ) C791_=_C1249( C791 C1249 ) C791_=_C1250( C791 C1250 ) \nC791_=_C1251( C791 C1251 ) C791_=_C1252( C791 C1252 ) C791_=_C1253( C791 C1253 ) C791_=_C1254( C791 C1254 ) C791_=_C1255( C791 C1255 ) C791_=_C1256( C791 C1256 ) \nC791_=_C1257( C791 C1257 ) C791_=_C1258( C791 C1258 ) C791_=_C1259( C791 C1259 ) C791_=_C1260( C791 C1260 ) C791_=_C1261( C791 C1261 ) C791_=_C1262( C791 C1262 ) \nC791_=_C1264( C791 C1264 ) C791_=_C1265( C791 C1265 ) C791_=_C1266( C791 C1266 ) C791_=_C1267( C791 C1267 ) C791_=_C1268( C791 C1268 ) C791_=_C1269( C791 C1269 ) \nC791_=_C1270( C791 C1270 ) C791_=_C1272( C791 C1272 ) C801_=_C809( C801 C809 ) C801_=_C949( C801 C949 ) C801_=_C1047( C801 C1047 ) C801_=_C1072( C801 C1072 ) \nC801_=_C1398( C801 C1398 ) C801_=_C1440( C801 C1440 ) C801_=_C1531( C801 C1531 ) C801_=_C1602( C801 C1602 ) C801_=_C1643( C801 C1643 ) C801_=_C1932( C801 C1932 ) \nC801_=_C2107( C801 C2107 ) C801_=_C2302( C801 C2302 ) C801_=_C2342( C801 C2342 ) C801_=_C2418( C801 C2418 ) C801_=_C2649( C801 C2649 ) C801_=_C2750( C801 C2750 ) \nC801_=_C3068( C801 C3068 ) C801_=_C3069( C801 C3069 ) C801_=_C3070( C801 C3070 ) C801_=_C3071( C801 C3071 ) C801_=_C3072( C801 C3072 ) C801_=_C3073( C801 C3073 ) \nC801_=_C3075( C801 C3075 ) C801_=_C3076( C801 C3076 ) C801_=_C3077( C801 C3077 ) C801_=_C3078( C801 C3078 ) C809_=_C1648( C809 C1648 ) C809_=_C1825( C809 C1825 ) \nC809_=_C2039( C809 C2039 ) C809_=_C2050( C809 C2050 ) C809_=_C2195( C809 C2195 ) C809_=_C2367( C809 C2367 ) C809_=_C2430( C809 C2430 ) C809_=_C2446( C809 C2446 ) \nC809_=_C2519( C809 C2519 ) C809_=_C2556( C809 C2556 ) C809_=_C2658( C809 C2658 ) C809_=_C3566( C809 C3566 ) C809_=_C3631( C809 C3631 ) C809_=_C3695( C809 C3695 ) \nC809_=_C3797( C809 C3797 ) C809_=_C3802( C809 C3802 ) C809_=_C3884( C809 C3884 ) C809_=_C3885( C809 C3885 ) C809_=_C3886( C809 C3886 ) C809_=_C3888( C809 C3888 ) \nC845_=_C851( C845 C851 ) C845_=_C922( C845 C922 ) C845_=_C970( C845 C970 ) C845_=_C1699( C845 C1699 ) C845_=_C1850( C845 C1850 ) C845_=_C2815( C845 C2815 ) \nC845_=_C2816( C845 C2816 ) C845_=_C2817( C845 C2817 ) C845_=_C2818( C845 C2818 ) C845_=_C2819( C845 C2819 ) C845_=_C2820( C845 C2820 ) C845_=_C2822( C845 C2822 ) \nC845_=_C2823( C845 C2823 ) C845_=_C2824( C845 C2824 ) C845_=_C2826( C845 C2826 ) C845_=_C2827( C845 C2827 ) C845_=_C2828( C845 C2828 ) C845_=_C2830( C845 C2830 ) \nC851_=_C928( C851 C928 ) C851_=_C1401( C851 C1401 ) C851_=_C1854( C851 C1854 ) C851_=_C1996( C851 C1996 ) C851_=_C2651( C851 C2651 ) C851_=_C2976( C851 C2976 ) \nC851_=_C3218( C851 C3218 ) C851_=_C3518( C851 C3518 ) C851_=_C3519( C851 C3519 ) C851_=_C3520( C851 C3520 ) C851_=_C3521( C851 C3521 ) C851_=_C3523( C851 C3523 ) \nC851_=_C3524( C851 C3524 ) C851_=_C3525( C851 C3525 ) C851_=_C3527( C851 C3527 ) C851_=_C3528( C851 C3528 ) C870_=_C876( C870 C876 ) C870_=_C917( C870 C917 ) \nC870_=_C1613( C870 C1613 ) C870_=_C1697( C870 C1697 ) C870_=_C1847( C870 C1847 ) C870_=_C2261( C870 C2261 ) C870_=_C2262( C870 C2262 ) C870_=_C2263( C870 C2263 ) \nC870_=_C2264( C870 C2264 ) C870_=_C2265( C870 C2265 ) C870_=_C2267( C870 C2267 ) C870_=_C2268( C870 C2268 ) C870_=_C2269( C870 C2269 ) C870_=_C2270( C870 C2270 ) \nC870_=_C2271( C870 C2271 ) C870_=_C2273( C870 C2273 ) C870_=_C2275( C870 C2275 ) C870_=_C2276( C870 C2276 ) C876_=_C1488( C876 C1488 ) C876_=_C2067( C876 C2067 ) \nC876_=_C2125( C876 C2125 ) C876_=_C2423( C876 C2423 ) C876_=_C3014( C876 C3014 ) C876_=_C3430( C876 C3430 ) C876_=_C3484( C876 C3484 ) C876_=_C3497( C876 C3497 ) \nC876_=_C3498( C876 C3498 ) C876_=_C3499( C876 C3499 ) C876_=_C3500( C876 C3500 ) C876_=_C3501( C876 C3501 ) C876_=_C3502( C876 C3502 ) C876_=_C3503( C876 C3503 ) \nC876_=_C3504( C876 C3504 ) C876_=_C3505( C876 C3505 ) C876_=_C3506( C876 C3506 ) C876_=_C3507( C876 C3507 ) C876_=_C3508( C876 C3508 ) C917_=_C922( C917 C922 ) \nC917_=_C928( C917 C928 ) C917_=_C1613( C917 C1613 ) C917_=_C1697( C917 C1697 ) C917_=_C1847( C917 C1847 ) C917_=_C2261( C917 C2261 ) C917_=_C2262( C917 C2262 ) \nC917_=_C2263( C917 C2263 ) C917_=_C2264( C917 C2264 ) C917_=_C2265( C917 C2265 ) C917_=_C2267( C917 C2267 ) C917_=_C2268( C917 C2268 ) C917_=_C2269( C917 C2269 ) \nC917_=_C2270( C917 C2270 ) C917_=_C2271( C917 C2271 ) C917_=_C2273( C917 C2273 ) C917_=_C2275( C917 C2275 ) C917_=_C2276( C917 C2276 ) C922_=_C928( C922 C928 ) \nC922_=_C970( C922 C970 ) C922_=_C1699( C922 C1699 ) C922_=_C1850( C922 C1850 ) C922_=_C2815( C922 C2815 ) C922_=_C2816( C922 C2816 ) C922_=_C2817( C922 C2817 ) \nC922_=_C2818( C922 C2818 ) C922_=_C2819( C922 C2819 ) C922_=_C2820( C922 C2820 ) C922_=_C2822( C922 C2822 ) C922_=_C2823( C922 C2823 ) C922_=_C2824( C922 C2824 ) \nC922_=_C2826( C922 C2826 ) C922_=_C2827( C922 C2827 ) C922_=_C2828( C922 C2828 ) C922_=_C2830( C922 C2830 ) C928_=_C1401( C928 C1401 ) C928_=_C1854( C928 C1854 ) \nC928_=_C1996( C928 C1996 ) C928_=_C2651( C928 C2651 ) C928_=_C2976( C928 C2976 ) C928_=_C3218( C928 C3218 ) C928_=_C3518( C928 C3518 ) C928_=_C3519( C928 C3519 ) \nC928_=_C3520( C928 C3520 ) C928_=_C3521( C928 C3521 ) C928_=_C3523( C928 C3523 ) C928_=_C3524( C928 C3524 ) C928_=_C3525( C928 C3525 ) C928_=_C3527( C928 C3527 ) \nC928_=_C3528( C928 C3528 ) C943_=_C949( C943 C949 ) C943_=_C950( C943 C950 ) C943_=_C959( C943 C959 ) C943_=_C1039( C943 C1039 ) C943_=_C1063( C943 C1063 ) \nC943_=_C1391( C943 C1391 ) C943_=_C1633( C943 C1633 ) C943_=_C1636( C943 C1636 ) C943_=_C1637( C943 C1637 ) C943_=_C1638( C943 C1638 ) C943_=_C1640( C943 C1640 ) \nC943_=_C1641( C943 C1641 ) C943_=_C1642( C943 C1642 ) C943_=_C1643( C943 C1643 ) C943_=_C1644( C943 C1644 ) C943_=_C1646( C943 C1646 ) C943_=_C1647( C943 C1647 ) \nC943_=_C1648( C943 C1648 ) C943_=_C1651( C943 C1651 ) C943_=_C1652( C943 C1652 ) C943_=_C1653( C943 C1653 ) C943_=_C1654( C943 C1654 ) C943_=_C1655( C943 C1655 ) \nC949_=_C950( C949 C950 ) C949_=_C959( C949 C959 ) C949_=_C1047( C949 C1047 ) C949_=_C1072( C949 C1072 ) C949_=_C1398( C949 C1398 ) C949_=_C1440( C949 C1440 ) \nC949_=_C1531( C949 C1531 ) C949_=_C1602( C949 C1602 ) C949_=_C1643( C949</w:t>
      </w:r>
    </w:p>
    <w:p>
      <w:pPr>
        <w:pStyle w:val="PreformattedText"/>
        <w:bidi w:val="0"/>
        <w:spacing w:before="0" w:after="0"/>
        <w:jc w:val="left"/>
        <w:rPr/>
      </w:pPr>
      <w:r>
        <w:rPr/>
        <w:t xml:space="preserve"> </w:t>
      </w:r>
      <w:r>
        <w:rPr/>
        <w:t>C1643 ) C949_=_C1932( C949 C1932 ) C949_=_C2107( C949 C2107 ) C949_=_C2302( C949 C2302 ) \nC949_=_C2342( C949 C2342 ) C949_=_C2418( C949 C2418 ) C949_=_C2649( C949 C2649 ) C949_=_C2750( C949 C2750 ) C949_=_C3068( C949 C3068 ) C949_=_C3069( C949 C3069 ) \nC949_=_C3070( C949 C3070 ) C949_=_C3071( C949 C3071 ) C949_=_C3072( C949 C3072 ) C949_=_C3073( C949 C3073 ) C949_=_C3075( C949 C3075 ) C949_=_C3076( C949 C3076 ) \nC949_=_C3077( C949 C3077 ) C949_=_C3078( C949 C3078 ) C950_=_C959( C950 C959 ) C950_=_C1328( C950 C1328 ) C950_=_C1376( C950 C1376 ) C950_=_C2225( C950 C2225 ) \nC950_=_C2283( C950 C2283 ) C950_=_C2379( C950 C2379 ) C950_=_C2397( C950 C2397 ) C950_=_C2567( C950 C2567 ) C950_=_C2680( C950 C2680 ) C950_=_C2915( C950 C2915 ) \nC950_=_C2966( C950 C2966 ) C950_=_C3108( C950 C3108 ) C950_=_C3159( C950 C3159 ) C950_=_C3160( C950 C3160 ) C950_=_C3161( C950 C3161 ) C950_=_C3162( C950 C3162 ) \nC950_=_C3163( C950 C3163 ) C950_=_C3164( C950 C3164 ) C950_=_C3166( C950 C3166 ) C950_=_C3167( C950 C3167 ) C950_=_C3168( C950 C3168 ) C950_=_C3169( C950 C3169 ) \nC950_=_C3170( C950 C3170 ) C959_=_C1057( C959 C1057 ) C959_=_C1077( C959 C1077 ) C959_=_C1221( C959 C1221 ) C959_=_C1387( C959 C1387 ) C959_=_C1408( C959 C1408 ) \nC959_=_C1524( C959 C1524 ) C959_=_C1545( C959 C1545 ) C959_=_C1652( C959 C1652 ) C959_=_C1676( C959 C1676 ) C959_=_C1943( C959 C1943 ) C959_=_C2053( C959 C2053 ) \nC959_=_C2314( C959 C2314 ) C959_=_C2559( C959 C2559 ) C959_=_C2661( C959 C2661 ) C959_=_C3157( C959 C3157 ) C959_=_C3195( C959 C3195 ) C959_=_C3285( C959 C3285 ) \nC959_=_C3592( C959 C3592 ) C959_=_C3644( C959 C3644 ) C959_=_C3707( C959 C3707 ) C959_=_C3847( C959 C3847 ) C959_=_C3981( C959 C3981 ) C959_=_C4034( C959 C4034 ) \nC959_=_C4060( C959 C4060 ) C959_=_C4061( C959 C4061 ) C970_=_C1699( C970 C1699 ) C970_=_C1850( C970 C1850 ) C970_=_C2815( C970 C2815 ) C970_=_C2816( C970 C2816 ) \nC970_=_C2817( C970 C2817 ) C970_=_C2818( C970 C2818 ) C970_=_C2819( C970 C2819 ) C970_=_C2820( C970 C2820 ) C970_=_C2822( C970 C2822 ) C970_=_C2823( C970 C2823 ) \nC970_=_C2824( C970 C2824 ) C970_=_C2826( C970 C2826 ) C970_=_C2827( C970 C2827 ) C970_=_C2828( C970 C2828 ) C970_=_C2830( C970 C2830 ) C1010_=_C1154( C1010 C1154 ) \nC1010_=_C1547( C1010 C1547 ) C1010_=_C1713( C1010 C1713 ) C1010_=_C1785( C1010 C1785 ) C1010_=_C2349( C1010 C2349 ) C1010_=_C2662( C1010 C2662 ) C1010_=_C3361( C1010 C3361 ) \nC1010_=_C3491( C1010 C3491 ) C1010_=_C3548( C1010 C3548 ) C1010_=_C3635( C1010 C3635 ) C1010_=_C3653( C1010 C3653 ) C1010_=_C3806( C1010 C3806 ) C1010_=_C4031( C1010 C4031 ) \nC1010_=_C4081( C1010 C4081 ) C1039_=_C1047( C1039 C1047 ) C1039_=_C1057( C1039 C1057 ) C1039_=_C1063( C1039 C1063 ) C1039_=_C1391( C1039 C1391 ) C1039_=_C1633( C1039 C1633 ) \nC1039_=_C1636( C1039 C1636 ) C1039_=_C1637( C1039 C1637 ) C1039_=_C1638( C1039 C1638 ) C1039_=_C1640( C1039 C1640 ) C1039_=_C1641( C1039 C1641 ) C1039_=_C1642( C1039 C1642 ) \nC1039_=_C1643( C1039 C1643 ) C1039_=_C1644( C1039 C1644 ) C1039_=_C1646( C1039 C1646 ) C1039_=_C1647( C1039 C1647 ) C1039_=_C1648( C1039 C1648 ) C1039_=_C1651( C1039 C1651 ) \nC1039_=_C1652( C1039 C1652 ) C1039_=_C1653( C1039 C1653 ) C1039_=_C1654( C1039 C1654 ) C1039_=_C1655( C1039 C1655 ) C1047_=_C1057( C1047 C1057 ) C1047_=_C1072( C1047 C1072 ) \nC1047_=_C1398( C1047 C1398 ) C1047_=_C1440( C1047 C1440 ) C1047_=_C1531( C1047 C1531 ) C1047_=_C1602( C1047 C1602 ) C1047_=_C1643( C1047 C1643 ) C1047_=_C1932( C1047 C1932 ) \nC1047_=_C2107( C1047 C2107 ) C1047_=_C2302( C1047 C2302 ) C1047_=_C2342( C1047 C2342 ) C1047_=_C2418( C1047 C2418 ) C1047_=_C2649( C1047 C2649 ) C1047_=_C2750( C1047 C2750 ) \nC1047_=_C3068( C1047 C3068 ) C1047_=_C3069( C1047 C3069 ) C1047_=_C3070( C1047 C3070 ) C1047_=_C3071( C1047 C3071 ) C1047_=_C3072( C1047 C3072 ) C1047_=_C3073( C1047 C3073 ) \nC1047_=_C3075( C1047 C3075 ) C1047_=_C3076( C1047 C3076 ) C1047_=_C3077( C1047 C3077 ) C1047_=_C3078( C1047 C3078 ) C1057_=_C1077( C1057 C1077 ) C1057_=_C1221( C1057 C1221 ) \nC1057_=_C1387( C1057 C1387 ) C1057_=_C1408( C1057 C1408 ) C1057_=_C1524( C1057 C1524 ) C1057_=_C1545( C1057 C1545 ) C1057_=_C1652( C1057 C1652 ) C1057_=_C1676( C1057 C1676 ) \nC1057_=_C1943( C1057 C1943 ) C1057_=_C2053( C1057 C2053 ) C1057_=_C2314( C1057 C2314 ) C1057_=_C2559( C1057 C2559 ) C1057_=_C2661( C1057 C2661 ) C1057_=_C3157( C1057 C3157 ) \nC1057_=_C3195( C1057 C3195 ) C1057_=_C3285( C1057 C3285 ) C1057_=_C3592( C1057 C3592 ) C1057_=_C3644( C1057 C3644 ) C1057_=_C3707( C1057 C3707 ) C1057_=_C3847( C1057 C3847 ) \nC1057_=_C3981( C1057 C3981 ) C1057_=_C4034( C1057 C4034 ) C1057_=_C4060( C1057 C4060 ) C1057_=_C4061( C1057 C4061 ) C1063_=_C1072( C1063 C1072 ) C1063_=_C1077( C1063 C1077 ) \nC1063_=_C1391( C1063 C1391 ) C1063_=_C1633( C1063 C1633 ) C1063_=_C1636( C1063 C1636 ) C1063_=_C1637( C1063 C1637 ) C1063_=_C1638( C1063 C1638 ) C1063_=_C1640( C1063 C1640 ) \nC1063_=_C1641( C1063 C1641 ) C1063_=_C1642( C1063 C1642 ) C1063_=_C1643( C1063 C1643 ) C1063_=_C1644( C1063 C1644 ) C1063_=_C1646( C1063 C1646 ) C1063_=_C1647( C1063 C1647 ) \nC1063_=_C1648( C1063 C1648 ) C1063_=_C1651( C1063 C1651 ) C1063_=_C1652( C1063 C1652 ) C1063_=_C1653( C1063 C1653 ) C1063_=_C1654( C1063 C1654 ) C1063_=_C1655( C1063 C1655 ) \nC1072_=_C1077( C1072 C1077 ) C1072_=_C1398( C1072 C1398 ) C1072_=_C1440( C1072 C1440 ) C1072_=_C1531( C1072 C1531 ) C1072_=_C1602( C1072 C1602 ) C1072_=_C1643( C1072 C1643 ) \nC1072_=_C1932( C1072 C1932 ) C1072_=_C2107( C1072 C2107 ) C1072_=_C2302( C1072 C2302 ) C1072_=_C2342( C1072 C2342 ) C1072_=_C2418( C1072 C2418 ) C1072_=_C2649( C1072 C2649 ) \nC1072_=_C2750( C1072 C2750 ) C1072_=_C3068( C1072 C3068 ) C1072_=_C3069( C1072 C3069 ) C1072_=_C3070( C1072 C3070 ) C1072_=_C3071( C1072 C3071 ) C1072_=_C3072( C1072 C3072 ) \nC1072_=_C3073( C1072 C3073 ) C1072_=_C3075( C1072 C3075 ) C1072_=_C3076( C1072 C3076 ) C1072_=_C3077( C1072 C3077 ) C1072_=_C3078( C1072 C3078 ) C1077_=_C1221( C1077 C1221 ) \nC1077_=_C1387( C1077 C1387 ) C1077_=_C1408( C1077 C1408 ) C1077_=_C1524( C1077 C1524 ) C1077_=_C1545( C1077 C1545 ) C1077_=_C1652( C1077 C1652 ) C1077_=_C1676( C1077 C1676 ) \nC1077_=_C1943( C1077 C1943 ) C1077_=_C2053( C1077 C2053 ) C1077_=_C2314( C1077 C2314 ) C1077_=_C2559( C1077 C2559 ) C1077_=_C2661( C1077 C2661 ) C1077_=_C3157( C1077 C3157 ) \nC1077_=_C3195( C1077 C3195 ) C1077_=_C3285( C1077 C3285 ) C1077_=_C3592( C1077 C3592 ) C1077_=_C3644( C1077 C3644 ) C1077_=_C3707( C1077 C3707 ) C1077_=_C3847( C1077 C3847 ) \nC1077_=_C3981( C1077 C3981 ) C1077_=_C4034( C1077 C4034 ) C1077_=_C4060( C1077 C4060 ) C1077_=_C4061( C1077 C4061 ) C1084_=_C1087( C1084 C1087 ) C1084_=_C1100( C1084 C1100 ) \nC1084_=_C1106( C1084 C1106 ) C1084_=_C1247( C1084 C1247 ) C1084_=_C1248( C1084 C1248 ) C1084_=_C1249( C1084 C1249 ) C1084_=_C1250( C1084 C1250 ) C1084_=_C1251( C1084 C1251 ) \nC1084_=_C1252( C1084 C1252 ) C1084_=_C1253( C1084 C1253 ) C1084_=_C1254( C1084 C1254 ) C1084_=_C1255( C1084 C1255 ) C1084_=_C1256( C1084 C1256 ) C1084_=_C1257( C1084 C1257 ) \nC1084_=_C1258( C1084 C1258 ) C1084_=_C1259( C1084 C1259 ) C1084_=_C1260( C1084 C1260 ) C1084_=_C1261( C1084 C1261 ) C1084_=_C1262( C1084 C1262 ) C1084_=_C1264( C1084 C1264 ) \nC1084_=_C1265( C1084 C1265 ) C1084_=_C1266( C1084 C1266 ) C1084_=_C1267( C1084 C1267 ) C1084_=_C1268( C1084 C1268 ) C1084_=_C1269( C1084 C1269 ) C1084_=_C1270( C1084 C1270 ) \nC1084_=_C1272( C1084 C1272 ) C1087_=_C1100( C1087 C1100 ) C1087_=_C1106( C1087 C1106 ) C1087_=_C1135( C1087 C1135 ) C1087_=_C1248( C1087 C1248 ) C1087_=_C1291( C1087 C1291 ) \nC1087_=_C1681( C1087 C1681 ) C1087_=_C1682( C1087 C1682 ) C1087_=_C1683( C1087 C1683 ) C1087_=_C1684( C1087 C1684 ) C1087_=_C1686( C1087 C1686 ) C1087_=_C1687( C1087 C1687 ) \nC1087_=_C1688( C1087 C1688 ) C1087_=_C1690( C1087 C1690 ) C1087_=_C1691( C1087 C1691 ) C1087_=_C1692( C1087 C1692 ) C1087_=_C1693( C1087 C1693 ) C1087_=_C1694( C1087 C1694 ) \nC1100_=_C1106( C1100 C1106 ) C1100_=_C1264( C1100 C1264 ) C1100_=_C1895( C1100 C1895 ) C1100_=_C2406( C1100 C2406 ) C1100_=_C2905( C1100 C2905 ) C1100_=_C2919( C1100 C2919 ) \nC1100_=_C2969( C1100 C2969 ) C1100_=_C3112( C1100 C3112 ) C1100_=_C3344( C1100 C3344 ) C1100_=_C3384( C1100 C3384 ) C1100_=_C3477( C1100 C3477 ) C1100_=_C3751( C1100 C3751 ) \nC1100_=_C3877( C1100 C3877 ) C1100_=_C3903( C1100 C3903 ) C1100_=_C3904( C1100 C3904 ) C1100_=_C3905( C1100 C3905 ) C1100_=_C3906( C1100 C3906 ) C1100_=_C3907( C1100 C3907 ) \nC1100_=_C3908( C1100 C3908 ) C1100_=_C3909( C1100 C3909 ) C1100_=_C3910( C1100 C3910 ) C1100_=_C3911( C1100 C3911 ) C1106_=_C1571( C1106 C1571 ) C1106_=_C1678( C1106 C1678 ) \nC1106_=_C2543( C1106 C2543 ) C1106_=_C3584( C1106 C3584 ) C1106_=_C3604( C1106 C3604 ) C1106_=_C3718( C1106 C3718 ) C1106_=_C3739( C1106 C3739 ) C1106_=_C3829( C1106 C3829 ) \nC1106_=_C4046( C1106 C4046 ) C1106_=_C4055( C1106 C4055 ) C1115_=_C1205( C1115 C1205 ) C1115_=_C1347( C1115 C1347 ) C1115_=_C1594( C1115 C1594 ) C1115_=_C1718( C1115 C1718 ) \nC1115_=_C1864( C1115 C1864 ) C1115_=_C1866( C1115 C1866 ) C1115_=_C1867( C1115 C1867 ) C1115_=_C1868( C1115 C1868 ) C1115_=_C1869( C1115 C1869 ) C1115_=_C1870( C1115 C1870 ) \nC1115_=_C1871( C1115 C1871 ) C1115_=_C1873( C1115 C1873 ) C1115_=_C1874( C1115 C1874 ) C1115_=_C1875( C1115 C1875 ) C1115_=_C1877( C1115 C1877 ) C1115_=_C1878( C1115 C1878 ) \nC1115_=_C1879( C1115 C1879 ) C1115_=_C1880( C1115 C1880 ) C1115_=_C1881( C1115 C1881 ) C1115_=_C1882( C1115 C1882 ) C1115_=_C1883( C1115 C1883 ) C1135_=_C1136( C1135 C1136 ) \nC1135_=_C1144( C1135 C1144 ) C1135_=_C1154( C1135 C1154 ) C1135_=_C1156( C1135 C1156 ) C1135_=_C1248( C1135 C1248 ) C1135_=_C1291( C1135 C1291 ) C1135_=_C1681( C1135 C1681 ) \nC1135_=_C1682( C1135 C1682 ) C1135_=_C1683( C1135 C1683 ) C1135_=_C1684( C1135 C1684 ) C1135_=_C1686( C1135 C1686 ) C1135_=_C1687( C1135 C1687 ) C1135_=_C1688( C1135 C1688 ) \nC1135_=_C1690( C1135 C1690 ) C1135_=_C1691( C1135 C1691 ) C1135_=_C1692( C1135 C1692 ) C1135_=_C1693( C1135 C1693</w:t>
      </w:r>
    </w:p>
    <w:p>
      <w:pPr>
        <w:pStyle w:val="PreformattedText"/>
        <w:bidi w:val="0"/>
        <w:spacing w:before="0" w:after="0"/>
        <w:jc w:val="left"/>
        <w:rPr/>
      </w:pPr>
      <w:r>
        <w:rPr/>
        <w:t xml:space="preserve"> </w:t>
      </w:r>
      <w:r>
        <w:rPr/>
        <w:t>) C1135_=_C1694( C1135 C1694 ) C1136_=_C1144( C1136 C1144 ) \nC1136_=_C1154( C1136 C1154 ) C1136_=_C1156( C1136 C1156 ) C1136_=_C1292( C1136 C1292 ) C1136_=_C1697( C1136 C1697 ) C1136_=_C1699( C1136 C1699 ) C1136_=_C1700( C1136 C1700 ) \nC1136_=_C1701( C1136 C1701 ) C1136_=_C1702( C1136 C1702 ) C1136_=_C1703( C1136 C1703 ) C1136_=_C1706( C1136 C1706 ) C1136_=_C1707( C1136 C1707 ) C1136_=_C1709( C1136 C1709 ) \nC1136_=_C1710( C1136 C1710 ) C1136_=_C1711( C1136 C1711 ) C1136_=_C1712( C1136 C1712 ) C1136_=_C1713( C1136 C1713 ) C1136_=_C1714( C1136 C1714 ) C1136_=_C1715( C1136 C1715 ) \nC1136_=_C1716( C1136 C1716 ) C1144_=_C1154( C1144 C1154 ) C1144_=_C1156( C1144 C1156 ) C1144_=_C1303( C1144 C1303 ) C1144_=_C1584( C1144 C1584 ) C1144_=_C1796( C1144 C1796 ) \nC1144_=_C2288( C1144 C2288 ) C1144_=_C2735( C1144 C2735 ) C1144_=_C2867( C1144 C2867 ) C1144_=_C3032( C1144 C3032 ) C1144_=_C3084( C1144 C3084 ) C1144_=_C3189( C1144 C3189 ) \nC1144_=_C3205( C1144 C3205 ) C1144_=_C3272( C1144 C3272 ) C1144_=_C3464( C1144 C3464 ) C1144_=_C3465( C1144 C3465 ) C1144_=_C3467( C1144 C3467 ) C1144_=_C3468( C1144 C3468 ) \nC1144_=_C3469( C1144 C3469 ) C1144_=_C3470( C1144 C3470 ) C1144_=_C3471( C1144 C3471 ) C1144_=_C3472( C1144 C3472 ) C1144_=_C3473( C1144 C3473 ) C1154_=_C1156( C1154 C1156 ) \nC1154_=_C1547( C1154 C1547 ) C1154_=_C1713( C1154 C1713 ) C1154_=_C1785( C1154 C1785 ) C1154_=_C2349( C1154 C2349 ) C1154_=_C2662( C1154 C2662 ) C1154_=_C3361( C1154 C3361 ) \nC1154_=_C3491( C1154 C3491 ) C1154_=_C3548( C1154 C3548 ) C1154_=_C3635( C1154 C3635 ) C1154_=_C3653( C1154 C3653 ) C1154_=_C3806( C1154 C3806 ) C1154_=_C4031( C1154 C4031 ) \nC1154_=_C4081( C1154 C4081 ) C1156_=_C1315( C1156 C1315 ) C1156_=_C1389( C1156 C1389 ) C1156_=_C1807( C1156 C1807 ) C1156_=_C1983( C1156 C1983 ) C1156_=_C2648( C1156 C2648 ) \nC1156_=_C2679( C1156 C2679 ) C1156_=_C2764( C1156 C2764 ) C1156_=_C2864( C1156 C2864 ) C1156_=_C2875( C1156 C2875 ) C1156_=_C2942( C1156 C2942 ) C1156_=_C3107( C1156 C3107 ) \nC1156_=_C3685( C1156 C3685 ) C1156_=_C3795( C1156 C3795 ) C1156_=_C3816( C1156 C3816 ) C1156_=_C3824( C1156 C3824 ) C1156_=_C3851( C1156 C3851 ) C1156_=_C3866( C1156 C3866 ) \nC1156_=_C3931( C1156 C3931 ) C1156_=_C3942( C1156 C3942 ) C1156_=_C4066( C1156 C4066 ) C1156_=_C4071( C1156 C4071 ) C1156_=_C4074( C1156 C4074 ) C1156_=_C4079( C1156 C4079 ) \nC1205_=_C1221( C1205 C1221 ) C1205_=_C1347( C1205 C1347 ) C1205_=_C1594( C1205 C1594 ) C1205_=_C1718( C1205 C1718 ) C1205_=_C1864( C1205 C1864 ) C1205_=_C1866( C1205 C1866 ) \nC1205_=_C1867( C1205 C1867 ) C1205_=_C1868( C1205 C1868 ) C1205_=_C1869( C1205 C1869 ) C1205_=_C1870( C1205 C1870 ) C1205_=_C1871( C1205 C1871 ) C1205_=_C1873( C1205 C1873 ) \nC1205_=_C1874( C1205 C1874 ) C1205_=_C1875( C1205 C1875 ) C1205_=_C1877( C1205 C1877 ) C1205_=_C1878( C1205 C1878 ) C1205_=_C1879( C1205 C1879 ) C1205_=_C1880( C1205 C1880 ) \nC1205_=_C1881( C1205 C1881 ) C1205_=_C1882( C1205 C1882 ) C1205_=_C1883( C1205 C1883 ) C1221_=_C1387( C1221 C1387 ) C1221_=_C1408( C1221 C1408 ) C1221_=_C1524( C1221 C1524 ) \nC1221_=_C1545( C1221 C1545 ) C1221_=_C1652( C1221 C1652 ) C1221_=_C1676( C1221 C1676 ) C1221_=_C1943( C1221 C1943 ) C1221_=_C2053( C1221 C2053 ) C1221_=_C2314( C1221 C2314 ) \nC1221_=_C2559( C1221 C2559 ) C1221_=_C2661( C1221 C2661 ) C1221_=_C3157( C1221 C3157 ) C1221_=_C3195( C1221 C3195 ) C1221_=_C3285( C1221 C3285 ) C1221_=_C3592( C1221 C3592 ) \nC1221_=_C3644( C1221 C3644 ) C1221_=_C3707( C1221 C3707 ) C1221_=_C3847( C1221 C3847 ) C1221_=_C3981( C1221 C3981 ) C1221_=_C4034( C1221 C4034 ) C1221_=_C4060( C1221 C4060 ) \nC1221_=_C4061( C1221 C4061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4( C1247 C1264 ) C1247_=_C1265( C1247 C1265 ) \nC1247_=_C1266( C1247 C1266 ) C1247_=_C1267( C1247 C1267 ) C1247_=_C1268( C1247 C1268 ) C1247_=_C1269( C1247 C1269 ) C1247_=_C1270( C1247 C1270 ) C1247_=_C1272( C1247 C1272 ) \nC1247_=_C1432( C1247 C1432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4( C1248 C1264 ) C1248_=_C1265( C1248 C1265 ) C1248_=_C1266( C1248 C1266 ) \nC1248_=_C1267( C1248 C1267 ) C1248_=_C1268( C1248 C1268 ) C1248_=_C1269( C1248 C1269 ) C1248_=_C1270( C1248 C1270 ) C1248_=_C1272( C1248 C1272 ) C1248_=_C1291( C1248 C1291 ) \nC1248_=_C1681( C1248 C1681 ) C1248_=_C1682( C1248 C1682 ) C1248_=_C1683( C1248 C1683 ) C1248_=_C1684( C1248 C1684 ) C1248_=_C1686( C1248 C1686 ) C1248_=_C1687( C1248 C1687 ) \nC1248_=_C1688( C1248 C1688 ) C1248_=_C1690( C1248 C1690 ) C1248_=_C1691( C1248 C1691 ) C1248_=_C1692( C1248 C1692 ) C1248_=_C1693( C1248 C1693 ) C1248_=_C1694( C1248 C1694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4( C1249 C1264 ) C1249_=_C1265( C1249 C1265 ) C1249_=_C1266( C1249 C1266 ) C1249_=_C1267( C1249 C1267 ) C1249_=_C1268( C1249 C1268 ) \nC1249_=_C1269( C1249 C1269 ) C1249_=_C1270( C1249 C1270 ) C1249_=_C1272( C1249 C1272 ) C1249_=_C1785( C1249 C1785 ) C1249_=_C1787( C1249 C1787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4( C1250 C1264 ) \nC1250_=_C1265( C1250 C1265 ) C1250_=_C1266( C1250 C1266 ) C1250_=_C1267( C1250 C1267 ) C1250_=_C1268( C1250 C1268 ) C1250_=_C1269( C1250 C1269 ) C1250_=_C1270( C1250 C1270 ) \nC1250_=_C1272( C1250 C1272 ) C1250_=_C1681( C1250 C1681 ) C1250_=_C2050( C1250 C2050 ) C1250_=_C2053( C1250 C2053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4( C1251 C1264 ) C1251_=_C1265( C1251 C1265 ) C1251_=_C1266( C1251 C1266 ) \nC1251_=_C1267( C1251 C1267 ) C1251_=_C1268( C1251 C1268 ) C1251_=_C1269( C1251 C1269 ) C1251_=_C1270( C1251 C1270 ) C1251_=_C1272( C1251 C1272 ) C1251_=_C2367( C1251 C2367 ) \nC1252_=_C1253( C1252 C1253 ) C1252_=_C1254( C1252 C1254 ) C1252_=_C1255( C1252 C1255 ) C1252_=_C1256( C1252 C1256 ) C1252_=_C1257( C1252 C1257 ) C1252_=_C1258( C1252 C1258 ) \nC1252_=_C1259( C1252 C1259 ) C1252_=_C1260( C1252 C1260 ) C1252_=_C1261( C1252 C1261 ) C1252_=_C1262( C1252 C1262 ) C1252_=_C1264( C1252 C1264 ) C1252_=_C1265( C1252 C1265 ) \nC1252_=_C1266( C1252 C1266 ) C1252_=_C1267( C1252 C1267 ) C1252_=_C1268( C1252 C1268 ) C1252_=_C1269( C1252 C1269 ) C1252_=_C1270( C1252 C1270 ) C1252_=_C1272( C1252 C1272 ) \nC1252_=_C2446( C1252 C2446 ) C1253_=_C1254( C1253 C1254 ) C1253_=_C1255( C1253 C1255 ) C1253_=_C1256( C1253 C1256 ) C1253_=_C1257( C1253 C1257 ) C1253_=_C1258( C1253 C1258 ) \nC1253_=_C1259( C1253 C1259 ) C1253_=_C1260( C1253 C1260 ) C1253_=_C1261( C1253 C1261 ) C1253_=_C1262( C1253 C1262 ) C1253_=_C1264( C1253 C1264 ) C1253_=_C1265( C1253 C1265 ) \nC1253_=_C1266( C1253 C1266 ) C1253_=_C1267( C1253 C1267 ) C1253_=_C1268( C1253 C1268 ) C1253_=_C1269( C1253 C1269 ) C1253_=_C1270( C1253 C1270 ) C1253_=_C1272( C1253 C1272 ) \nC1253_=_C2507( C1253 C2507 ) C1254_=_C1255( C1254 C1255 ) C1254_=_C1256( C1254 C1256 ) C1254_=_C1257( C1254 C1257 ) C1254_=_C1258( C1254 C1258 ) C1254_=_C1259( C1254 C1259 ) \nC1254_=_C1260( C1254 C1260 ) C1254_=_C1261( C1254 C1261 ) C1254_=_C1262( C1254 C1262 ) C1254_=_C1264( C1254 C1264 ) C1254_=_C1265( C1254 C1265 ) C1254_=_C1266( C1254 C1266 ) \nC1254_=_C1267( C1254 C1267 ) C1254_=_C1268( C1254 C1268 ) C1254_=_C1269( C1254 C1269 ) C1254_=_C1270( C1254 C1270 ) C1254_=_C1272( C1254 C1272 ) C1254_=_C2556( C1254 C2556 ) \nC1254_=_C2559( C1254 C2559 ) C1255_=_C1256( C1255 C1256 ) C1255_=_C1257( C1255 C1257 ) C1255_=_C1258( C1255 C1258 ) C1255_=_C1259( C1255 C1259 ) C1255_=_C1260( C1255 C1260 ) \nC1255_=_C1261( C1255 C1261 ) C1255_=_C1262( C1255 C1262 ) C1255_=_C1264( C1255 C1264 ) C1255_=_C1265( C1255 C1265 ) C1255_=_C1266( C1255 C1266 ) C1255_=_C1267( C1255 C1267 ) \nC1255_=_C1268( C1255 C1268 ) C1255_=_C1269( C1255 C1269 ) C1255_=_C1270( C1255 C1270 ) C1255_=_C1272( C1255 C1272 ) C1255_=_C1508( C1255 C1508 ) C1255_=_C2892( C1255 C2892 ) \nC1256_=_C1257( C1256 C1257 ) C1256_=_C1258( C1256 C1258 ) C1256_=_C1259( C1256 C1259 ) C1256_=_C1260( C1256 C1260 ) C1256_=_C1261( C1256 C1261 ) C1256_=_C1262( C1256 C1262 ) \nC1256_=_C1264( C1256 C1264 ) C1256_=_C1265( C1256 C1265 ) C1256_=_C1266( C1256 C1266 ) C1256_=_C1267( C1256 C1267 ) C1256_=_C1268( C1256 C1268 ) C1256_=_C1269( C1256 C1269 ) \nC1256_=_C1270( C1256 C1270 ) C1256_=_C1272( C1256 C1272 ) C1256_=_C1683( C1256 C1683 ) C1256_=_C2905( C1256 C2905 ) C1256_=_C2906( C1256 C2906 ) C1257_=_C1258(</w:t>
      </w:r>
    </w:p>
    <w:p>
      <w:pPr>
        <w:pStyle w:val="PreformattedText"/>
        <w:bidi w:val="0"/>
        <w:spacing w:before="0" w:after="0"/>
        <w:jc w:val="left"/>
        <w:rPr/>
      </w:pPr>
      <w:r>
        <w:rPr/>
        <w:t xml:space="preserve"> </w:t>
      </w:r>
      <w:r>
        <w:rPr/>
        <w:t>C1257 C1258 ) \nC1257_=_C1259( C1257 C1259 ) C1257_=_C1260( C1257 C1260 ) C1257_=_C1261( C1257 C1261 ) C1257_=_C1262( C1257 C1262 ) C1257_=_C1264( C1257 C1264 ) C1257_=_C1265( C1257 C1265 ) \nC1257_=_C1266( C1257 C1266 ) C1257_=_C1267( C1257 C1267 ) C1257_=_C1268( C1257 C1268 ) C1257_=_C1269( C1257 C1269 ) C1257_=_C1270( C1257 C1270 ) C1257_=_C1272( C1257 C1272 ) \nC1257_=_C1873( C1257 C1873 ) C1257_=_C3270( C1257 C3270 ) C1258_=_C1259( C1258 C1259 ) C1258_=_C1260( C1258 C1260 ) C1258_=_C1261( C1258 C1261 ) C1258_=_C1262( C1258 C1262 ) \nC1258_=_C1264( C1258 C1264 ) C1258_=_C1265( C1258 C1265 ) C1258_=_C1266( C1258 C1266 ) C1258_=_C1267( C1258 C1267 ) C1258_=_C1268( C1258 C1268 ) C1258_=_C1269( C1258 C1269 ) \nC1258_=_C1270( C1258 C1270 ) C1258_=_C1272( C1258 C1272 ) C1258_=_C1684( C1258 C1684 ) C1258_=_C2476( C1258 C2476 ) C1258_=_C3344( C1258 C3344 ) C1259_=_C1260( C1259 C1260 ) \nC1259_=_C1261( C1259 C1261 ) C1259_=_C1262( C1259 C1262 ) C1259_=_C1264( C1259 C1264 ) C1259_=_C1265( C1259 C1265 ) C1259_=_C1266( C1259 C1266 ) C1259_=_C1267( C1259 C1267 ) \nC1259_=_C1268( C1259 C1268 ) C1259_=_C1269( C1259 C1269 ) C1259_=_C1270( C1259 C1270 ) C1259_=_C1272( C1259 C1272 ) C1259_=_C2477( C1259 C2477 ) C1259_=_C3378( C1259 C3378 ) \nC1260_=_C1261( C1260 C1261 ) C1260_=_C1262( C1260 C1262 ) C1260_=_C1264( C1260 C1264 ) C1260_=_C1265( C1260 C1265 ) C1260_=_C1266( C1260 C1266 ) C1260_=_C1267( C1260 C1267 ) \nC1260_=_C1268( C1260 C1268 ) C1260_=_C1269( C1260 C1269 ) C1260_=_C1270( C1260 C1270 ) C1260_=_C1272( C1260 C1272 ) C1260_=_C1515( C1260 C1515 ) C1260_=_C1686( C1260 C1686 ) \nC1260_=_C3477( C1260 C3477 ) C1261_=_C1262( C1261 C1262 ) C1261_=_C1264( C1261 C1264 ) C1261_=_C1265( C1261 C1265 ) C1261_=_C1266( C1261 C1266 ) C1261_=_C1267( C1261 C1267 ) \nC1261_=_C1268( C1261 C1268 ) C1261_=_C1269( C1261 C1269 ) C1261_=_C1270( C1261 C1270 ) C1261_=_C1272( C1261 C1272 ) C1261_=_C3163( C1261 C3163 ) C1261_=_C3797( C1261 C3797 ) \nC1262_=_C1264( C1262 C1264 ) C1262_=_C1265( C1262 C1265 ) C1262_=_C1266( C1262 C1266 ) C1262_=_C1267( C1262 C1267 ) C1262_=_C1268( C1262 C1268 ) C1262_=_C1269( C1262 C1269 ) \nC1262_=_C1270( C1262 C1270 ) C1262_=_C1272( C1262 C1272 ) C1262_=_C1688( C1262 C1688 ) C1262_=_C3164( C1262 C3164 ) C1262_=_C3877( C1262 C3877 ) C1264_=_C1265( C1264 C1265 ) \nC1264_=_C1266( C1264 C1266 ) C1264_=_C1267( C1264 C1267 ) C1264_=_C1268( C1264 C1268 ) C1264_=_C1269( C1264 C1269 ) C1264_=_C1270( C1264 C1270 ) C1264_=_C1272( C1264 C1272 ) \nC1264_=_C1895( C1264 C1895 ) C1264_=_C2406( C1264 C2406 ) C1264_=_C2905( C1264 C2905 ) C1264_=_C2919( C1264 C2919 ) C1264_=_C2969( C1264 C2969 ) C1264_=_C3112( C1264 C3112 ) \nC1264_=_C3344( C1264 C3344 ) C1264_=_C3384( C1264 C3384 ) C1264_=_C3477( C1264 C3477 ) C1264_=_C3751( C1264 C3751 ) C1264_=_C3877( C1264 C3877 ) C1264_=_C3903( C1264 C3903 ) \nC1264_=_C3904( C1264 C3904 ) C1264_=_C3905( C1264 C3905 ) C1264_=_C3906( C1264 C3906 ) C1264_=_C3907( C1264 C3907 ) C1264_=_C3908( C1264 C3908 ) C1264_=_C3909( C1264 C3909 ) \nC1264_=_C3910( C1264 C3910 ) C1264_=_C3911( C1264 C3911 ) C1265_=_C1266( C1265 C1266 ) C1265_=_C1267( C1265 C1267 ) C1265_=_C1268( C1265 C1268 ) C1265_=_C1269( C1265 C1269 ) \nC1265_=_C1270( C1265 C1270 ) C1265_=_C1272( C1265 C1272 ) C1265_=_C3073( C1265 C3073 ) C1265_=_C3885( C1265 C3885 ) C1266_=_C1267( C1266 C1267 ) C1266_=_C1268( C1266 C1268 ) \nC1266_=_C1269( C1266 C1269 ) C1266_=_C1270( C1266 C1270 ) C1266_=_C1272( C1266 C1272 ) C1266_=_C4014( C1266 C4014 ) C1267_=_C1268( C1267 C1268 ) C1267_=_C1269( C1267 C1269 ) \nC1267_=_C1270( C1267 C1270 ) C1267_=_C1272( C1267 C1272 ) C1267_=_C4031( C1267 C4031 ) C1267_=_C4032( C1267 C4032 ) C1268_=_C1269( C1268 C1269 ) C1268_=_C1270( C1268 C1270 ) \nC1268_=_C1272( C1268 C1272 ) C1268_=_C1693( C1268 C1693 ) C1268_=_C2526( C1268 C2526 ) C1268_=_C3066( C1268 C3066 ) C1268_=_C3909( C1268 C3909 ) C1269_=_C1270( C1269 C1270 ) \nC1269_=_C1272( C1269 C1272 ) C1269_=_C4080( C1269 C4080 ) C1270_=_C1272( C1270 C1272 ) C1270_=_C1694( C1270 C1694 ) C1270_=_C2486( C1270 C2486 ) C1270_=_C3911( C1270 C3911 ) \nC1270_=_C3935( C1270 C3935 ) C1272_=_C3888( C1272 C3888 ) C1274_=_C2299( C1274 C2299 ) C1274_=_C2468( C1274 C2468 ) C1274_=_C2469( C1274 C2469 ) C1274_=_C2470( C1274 C2470 ) \nC1274_=_C2471( C1274 C2471 ) C1274_=_C2472( C1274 C2472 ) C1274_=_C2474( C1274 C2474 ) C1274_=_C2475( C1274 C2475 ) C1274_=_C2476( C1274 C2476 ) C1274_=_C2477( C1274 C2477 ) \nC1274_=_C2478( C1274 C2478 ) C1274_=_C2480( C1274 C2480 ) C1274_=_C2481( C1274 C2481 ) C1274_=_C2482( C1274 C2482 ) C1274_=_C2483( C1274 C2483 ) C1274_=_C2484( C1274 C2484 ) \nC1274_=_C2485( C1274 C2485 ) C1274_=_C2486( C1274 C2486 ) C1291_=_C1292( C1291 C1292 ) C1291_=_C1303( C1291 C1303 ) C1291_=_C1315( C1291 C1315 ) C1291_=_C1681( C1291 C1681 ) \nC1291_=_C1682( C1291 C1682 ) C1291_=_C1683( C1291 C1683 ) C1291_=_C1684( C1291 C1684 ) C1291_=_C1686( C1291 C1686 ) C1291_=_C1687( C1291 C1687 ) C1291_=_C1688( C1291 C1688 ) \nC1291_=_C1690( C1291 C1690 ) C1291_=_C1691( C1291 C1691 ) C1291_=_C1692( C1291 C1692 ) C1291_=_C1693( C1291 C1693 ) C1291_=_C1694( C1291 C1694 ) C1292_=_C1303( C1292 C1303 ) \nC1292_=_C1315( C1292 C1315 ) C1292_=_C1697( C1292 C1697 ) C1292_=_C1699( C1292 C1699 ) C1292_=_C1700( C1292 C1700 ) C1292_=_C1701( C1292 C1701 ) C1292_=_C1702( C1292 C1702 ) \nC1292_=_C1703( C1292 C1703 ) C1292_=_C1706( C1292 C1706 ) C1292_=_C1707( C1292 C1707 ) C1292_=_C1709( C1292 C1709 ) C1292_=_C1710( C1292 C1710 ) C1292_=_C1711( C1292 C1711 ) \nC1292_=_C1712( C1292 C1712 ) C1292_=_C1713( C1292 C1713 ) C1292_=_C1714( C1292 C1714 ) C1292_=_C1715( C1292 C1715 ) C1292_=_C1716( C1292 C1716 ) C1303_=_C1315( C1303 C1315 ) \nC1303_=_C1584( C1303 C1584 ) C1303_=_C1796( C1303 C1796 ) C1303_=_C2288( C1303 C2288 ) C1303_=_C2735( C1303 C2735 ) C1303_=_C2867( C1303 C2867 ) C1303_=_C3032( C1303 C3032 ) \nC1303_=_C3084( C1303 C3084 ) C1303_=_C3189( C1303 C3189 ) C1303_=_C3205( C1303 C3205 ) C1303_=_C3272( C1303 C3272 ) C1303_=_C3464( C1303 C3464 ) C1303_=_C3465( C1303 C3465 ) \nC1303_=_C3467( C1303 C3467 ) C1303_=_C3468( C1303 C3468 ) C1303_=_C3469( C1303 C3469 ) C1303_=_C3470( C1303 C3470 ) C1303_=_C3471( C1303 C3471 ) C1303_=_C3472( C1303 C3472 ) \nC1303_=_C3473( C1303 C3473 ) C1315_=_C1389( C1315 C1389 ) C1315_=_C1807( C1315 C1807 ) C1315_=_C1983( C1315 C1983 ) C1315_=_C2648( C1315 C2648 ) C1315_=_C2679( C1315 C2679 ) \nC1315_=_C2764( C1315 C2764 ) C1315_=_C2864( C1315 C2864 ) C1315_=_C2875( C1315 C2875 ) C1315_=_C2942( C1315 C2942 ) C1315_=_C3107( C1315 C3107 ) C1315_=_C3685( C1315 C3685 ) \nC1315_=_C3795( C1315 C3795 ) C1315_=_C3816( C1315 C3816 ) C1315_=_C3824( C1315 C3824 ) C1315_=_C3851( C1315 C3851 ) C1315_=_C3866( C1315 C3866 ) C1315_=_C3931( C1315 C3931 ) \nC1315_=_C3942( C1315 C3942 ) C1315_=_C4066( C1315 C4066 ) C1315_=_C4071( C1315 C4071 ) C1315_=_C4074( C1315 C4074 ) C1315_=_C4079( C1315 C4079 ) C1328_=_C1376( C1328 C1376 ) \nC1328_=_C2225( C1328 C2225 ) C1328_=_C2283( C1328 C2283 ) C1328_=_C2379( C1328 C2379 ) C1328_=_C2397( C1328 C2397 ) C1328_=_C2567( C1328 C2567 ) C1328_=_C2680( C1328 C2680 ) \nC1328_=_C2915( C1328 C2915 ) C1328_=_C2966( C1328 C2966 ) C1328_=_C3108( C1328 C3108 ) C1328_=_C3159( C1328 C3159 ) C1328_=_C3160( C1328 C3160 ) C1328_=_C3161( C1328 C3161 ) \nC1328_=_C3162( C1328 C3162 ) C1328_=_C3163( C1328 C3163 ) C1328_=_C3164( C1328 C3164 ) C1328_=_C3166( C1328 C3166 ) C1328_=_C3167( C1328 C3167 ) C1328_=_C3168( C1328 C3168 ) \nC1328_=_C3169( C1328 C3169 ) C1328_=_C3170( C1328 C3170 ) C1347_=_C1594( C1347 C1594 ) C1347_=_C1718( C1347 C1718 ) C1347_=_C1864( C1347 C1864 ) C1347_=_C1866( C1347 C1866 ) \nC1347_=_C1867( C1347 C1867 ) C1347_=_C1868( C1347 C1868 ) C1347_=_C1869( C1347 C1869 ) C1347_=_C1870( C1347 C1870 ) C1347_=_C1871( C1347 C1871 ) C1347_=_C1873( C1347 C1873 ) \nC1347_=_C1874( C1347 C1874 ) C1347_=_C1875( C1347 C1875 ) C1347_=_C1877( C1347 C1877 ) C1347_=_C1878( C1347 C1878 ) C1347_=_C1879( C1347 C1879 ) C1347_=_C1880( C1347 C1880 ) \nC1347_=_C1881( C1347 C1881 ) C1347_=_C1882( C1347 C1882 ) C1347_=_C1883( C1347 C1883 ) C1367_=_C1376( C1367 C1376 ) C1367_=_C1387( C1367 C1387 ) C1367_=_C1389( C1367 C1389 ) \nC1367_=_C1501( C1367 C1501 ) C1367_=_C1502( C1367 C1502 ) C1367_=_C1503( C1367 C1503 ) C1367_=_C1505( C1367 C1505 ) C1367_=_C1506( C1367 C1506 ) C1367_=_C1507( C1367 C1507 ) \nC1367_=_C1508( C1367 C1508 ) C1367_=_C1509( C1367 C1509 ) C1367_=_C1510( C1367 C1510 ) C1367_=_C1511( C1367 C1511 ) C1367_=_C1512( C1367 C1512 ) C1367_=_C1513( C1367 C1513 ) \nC1367_=_C1515( C1367 C1515 ) C1367_=_C1516( C1367 C1516 ) C1367_=_C1517( C1367 C1517 ) C1367_=_C1518( C1367 C1518 ) C1367_=_C1519( C1367 C1519 ) C1367_=_C1521( C1367 C1521 ) \nC1367_=_C1522( C1367 C1522 ) C1367_=_C1523( C1367 C1523 ) C1367_=_C1524( C1367 C1524 ) C1367_=_C1525( C1367 C1525 ) C1376_=_C1387( C1376 C1387 ) C1376_=_C1389( C1376 C1389 ) \nC1376_=_C2225( C1376 C2225 ) C1376_=_C2283( C1376 C2283 ) C1376_=_C2379( C1376 C2379 ) C1376_=_C2397( C1376 C2397 ) C1376_=_C2567( C1376 C2567 ) C1376_=_C2680( C1376 C2680 ) \nC1376_=_C2915( C1376 C2915 ) C1376_=_C2966( C1376 C2966 ) C1376_=_C3108( C1376 C3108 ) C1376_=_C3159( C1376 C3159 ) C1376_=_C3160( C1376 C3160 ) C1376_=_C3161( C1376 C3161 ) \nC1376_=_C3162( C1376 C3162 ) C1376_=_C3163( C1376 C3163 ) C1376_=_C3164( C1376 C3164 ) C1376_=_C3166( C1376 C3166 ) C1376_=_C3167( C1376 C3167 ) C1376_=_C3168( C1376 C3168 ) \nC1376_=_C3169( C1376 C3169 ) C1376_=_C3170( C1376 C3170 ) C1387_=_C1389( C1387 C1389 ) C1387_=_C1408( C1387 C1408 ) C1387_=_C1524( C1387 C1524 ) C1387_=_C1545( C1387 C1545 ) \nC1387_=_C1652( C1387 C1652 ) C1387_=_C1676( C1387 C1676 ) C1387_=_C1943( C1387 C1943 ) C1387_=_C2053( C1387 C2053 ) C1387_=_C2314( C1387 C2314 ) C1387_=_C2559( C1387 C2559 ) \nC1387_=_C2661( C1387 C2661 ) C1387_=_C3157( C1387 C3157 ) C1387_=_C3195( C1387 C3195 ) C1387_=_C3285( C1387 C3285 ) C1387_=_C3592( C1387 C3592 ) C1387_=_C3644( C1387 C3644 ) \nC1387_=_C3707( C1387 C3707 )</w:t>
      </w:r>
    </w:p>
    <w:p>
      <w:pPr>
        <w:pStyle w:val="PreformattedText"/>
        <w:bidi w:val="0"/>
        <w:spacing w:before="0" w:after="0"/>
        <w:jc w:val="left"/>
        <w:rPr/>
      </w:pPr>
      <w:r>
        <w:rPr/>
        <w:t xml:space="preserve"> </w:t>
      </w:r>
      <w:r>
        <w:rPr/>
        <w:t>C1387_=_C3847( C1387 C3847 ) C1387_=_C3981( C1387 C3981 ) C1387_=_C4034( C1387 C4034 ) C1387_=_C4060( C1387 C4060 ) C1387_=_C4061( C1387 C4061 ) \nC1389_=_C1807( C1389 C1807 ) C1389_=_C1983( C1389 C1983 ) C1389_=_C2648( C1389 C2648 ) C1389_=_C2679( C1389 C2679 ) C1389_=_C2764( C1389 C2764 ) C1389_=_C2864( C1389 C2864 ) \nC1389_=_C2875( C1389 C2875 ) C1389_=_C2942( C1389 C2942 ) C1389_=_C3107( C1389 C3107 ) C1389_=_C3685( C1389 C3685 ) C1389_=_C3795( C1389 C3795 ) C1389_=_C3816( C1389 C3816 ) \nC1389_=_C3824( C1389 C3824 ) C1389_=_C3851( C1389 C3851 ) C1389_=_C3866( C1389 C3866 ) C1389_=_C3931( C1389 C3931 ) C1389_=_C3942( C1389 C3942 ) C1389_=_C4066( C1389 C4066 ) \nC1389_=_C4071( C1389 C4071 ) C1389_=_C4074( C1389 C4074 ) C1389_=_C4079( C1389 C4079 ) C1391_=_C1398( C1391 C1398 ) C1391_=_C1401( C1391 C1401 ) C1391_=_C1408( C1391 C1408 ) \nC1391_=_C1633( C1391 C1633 ) C1391_=_C1636( C1391 C1636 ) C1391_=_C1637( C1391 C1637 ) C1391_=_C1638( C1391 C1638 ) C1391_=_C1640( C1391 C1640 ) C1391_=_C1641( C1391 C1641 ) \nC1391_=_C1642( C1391 C1642 ) C1391_=_C1643( C1391 C1643 ) C1391_=_C1644( C1391 C1644 ) C1391_=_C1646( C1391 C1646 ) C1391_=_C1647( C1391 C1647 ) C1391_=_C1648( C1391 C1648 ) \nC1391_=_C1651( C1391 C1651 ) C1391_=_C1652( C1391 C1652 ) C1391_=_C1653( C1391 C1653 ) C1391_=_C1654( C1391 C1654 ) C1391_=_C1655( C1391 C1655 ) C1398_=_C1401( C1398 C1401 ) \nC1398_=_C1408( C1398 C1408 ) C1398_=_C1440( C1398 C1440 ) C1398_=_C1531( C1398 C1531 ) C1398_=_C1602( C1398 C1602 ) C1398_=_C1643( C1398 C1643 ) C1398_=_C1932( C1398 C1932 ) \nC1398_=_C2107( C1398 C2107 ) C1398_=_C2302( C1398 C2302 ) C1398_=_C2342( C1398 C2342 ) C1398_=_C2418( C1398 C2418 ) C1398_=_C2649( C1398 C2649 ) C1398_=_C2750( C1398 C2750 ) \nC1398_=_C3068( C1398 C3068 ) C1398_=_C3069( C1398 C3069 ) C1398_=_C3070( C1398 C3070 ) C1398_=_C3071( C1398 C3071 ) C1398_=_C3072( C1398 C3072 ) C1398_=_C3073( C1398 C3073 ) \nC1398_=_C3075( C1398 C3075 ) C1398_=_C3076( C1398 C3076 ) C1398_=_C3077( C1398 C3077 ) C1398_=_C3078( C1398 C3078 ) C1401_=_C1408( C1401 C1408 ) C1401_=_C1854( C1401 C1854 ) \nC1401_=_C1996( C1401 C1996 ) C1401_=_C2651( C1401 C2651 ) C1401_=_C2976( C1401 C2976 ) C1401_=_C3218( C1401 C3218 ) C1401_=_C3518( C1401 C3518 ) C1401_=_C3519( C1401 C3519 ) \nC1401_=_C3520( C1401 C3520 ) C1401_=_C3521( C1401 C3521 ) C1401_=_C3523( C1401 C3523 ) C1401_=_C3524( C1401 C3524 ) C1401_=_C3525( C1401 C3525 ) C1401_=_C3527( C1401 C3527 ) \nC1401_=_C3528( C1401 C3528 ) C1408_=_C1524( C1408 C1524 ) C1408_=_C1545( C1408 C1545 ) C1408_=_C1652( C1408 C1652 ) C1408_=_C1676( C1408 C1676 ) C1408_=_C1943( C1408 C1943 ) \nC1408_=_C2053( C1408 C2053 ) C1408_=_C2314( C1408 C2314 ) C1408_=_C2559( C1408 C2559 ) C1408_=_C2661( C1408 C2661 ) C1408_=_C3157( C1408 C3157 ) C1408_=_C3195( C1408 C3195 ) \nC1408_=_C3285( C1408 C3285 ) C1408_=_C3592( C1408 C3592 ) C1408_=_C3644( C1408 C3644 ) C1408_=_C3707( C1408 C3707 ) C1408_=_C3847( C1408 C3847 ) C1408_=_C3981( C1408 C3981 ) \nC1408_=_C4034( C1408 C4034 ) C1408_=_C4060( C1408 C4060 ) C1408_=_C4061( C1408 C4061 ) C1432_=_C1593( C1432 C1593 ) C1432_=_C1716( C1432 C1716 ) C1432_=_C1787( C1432 C1787 ) \nC1432_=_C1806( C1432 C1806 ) C1432_=_C2507( C1432 C2507 ) C1432_=_C2892( C1432 C2892 ) C1432_=_C3044( C1432 C3044 ) C1432_=_C3216( C1432 C3216 ) C1432_=_C3270( C1432 C3270 ) \nC1432_=_C3378( C1432 C3378 ) C1432_=_C3473( C1432 C3473 ) C1432_=_C3496( C1432 C3496 ) C1432_=_C3962( C1432 C3962 ) C1432_=_C3996( C1432 C3996 ) C1432_=_C4014( C1432 C4014 ) \nC1432_=_C4032( C1432 C4032 ) C1432_=_C4080( C1432 C4080 ) C1432_=_C4099( C1432 C4099 ) C1432_=_C4105( C1432 C4105 ) C1440_=_C1531( C1440 C1531 ) C1440_=_C1602( C1440 C1602 ) \nC1440_=_C1643( C1440 C1643 ) C1440_=_C1932( C1440 C1932 ) C1440_=_C2107( C1440 C2107 ) C1440_=_C2302( C1440 C2302 ) C1440_=_C2342( C1440 C2342 ) C1440_=_C2418( C1440 C2418 ) \nC1440_=_C2649( C1440 C2649 ) C1440_=_C2750( C1440 C2750 ) C1440_=_C3068( C1440 C3068 ) C1440_=_C3069( C1440 C3069 ) C1440_=_C3070( C1440 C3070 ) C1440_=_C3071( C1440 C3071 ) \nC1440_=_C3072( C1440 C3072 ) C1440_=_C3073( C1440 C3073 ) C1440_=_C3075( C1440 C3075 ) C1440_=_C3076( C1440 C3076 ) C1440_=_C3077( C1440 C3077 ) C1440_=_C3078( C1440 C3078 ) \nC1488_=_C2067( C1488 C2067 ) C1488_=_C2125( C1488 C2125 ) C1488_=_C2423( C1488 C2423 ) C1488_=_C3014( C1488 C3014 ) C1488_=_C3430( C1488 C3430 ) C1488_=_C3484( C1488 C3484 ) \nC1488_=_C3497( C1488 C3497 ) C1488_=_C3498( C1488 C3498 ) C1488_=_C3499( C1488 C3499 ) C1488_=_C3500( C1488 C3500 ) C1488_=_C3501( C1488 C3501 ) C1488_=_C3502( C1488 C3502 ) \nC1488_=_C3503( C1488 C3503 ) C1488_=_C3504( C1488 C3504 ) C1488_=_C3505( C1488 C3505 ) C1488_=_C3506( C1488 C3506 ) C1488_=_C3507( C1488 C3507 ) C1488_=_C3508( C1488 C3508 ) \nC1501_=_C1502( C1501 C1502 ) C1501_=_C1503( C1501 C1503 ) C1501_=_C1505( C1501 C1505 ) C1501_=_C1506( C1501 C1506 ) C1501_=_C1507( C1501 C1507 ) C1501_=_C1508( C1501 C1508 ) \nC1501_=_C1509( C1501 C1509 ) C1501_=_C1510( C1501 C1510 ) C1501_=_C1511( C1501 C1511 ) C1501_=_C1512( C1501 C1512 ) C1501_=_C1513( C1501 C1513 ) C1501_=_C1515( C1501 C1515 ) \nC1501_=_C1516( C1501 C1516 ) C1501_=_C1517( C1501 C1517 ) C1501_=_C1518( C1501 C1518 ) C1501_=_C1519( C1501 C1519 ) C1501_=_C1521( C1501 C1521 ) C1501_=_C1522( C1501 C1522 ) \nC1501_=_C1523( C1501 C1523 ) C1501_=_C1524( C1501 C1524 ) C1501_=_C1525( C1501 C1525 ) C1501_=_C1531( C1501 C1531 ) C1501_=_C1545( C1501 C1545 ) C1501_=_C1547( C1501 C1547 ) \nC1502_=_C1503( C1502 C1503 ) C1502_=_C1505( C1502 C1505 ) C1502_=_C1506( C1502 C1506 ) C1502_=_C1507( C1502 C1507 ) C1502_=_C1508( C1502 C1508 ) C1502_=_C1509( C1502 C1509 ) \nC1502_=_C1510( C1502 C1510 ) C1502_=_C1511( C1502 C1511 ) C1502_=_C1512( C1502 C1512 ) C1502_=_C1513( C1502 C1513 ) C1502_=_C1515( C1502 C1515 ) C1502_=_C1516( C1502 C1516 ) \nC1502_=_C1517( C1502 C1517 ) C1502_=_C1518( C1502 C1518 ) C1502_=_C1519( C1502 C1519 ) C1502_=_C1521( C1502 C1521 ) C1502_=_C1522( C1502 C1522 ) C1502_=_C1523( C1502 C1523 ) \nC1502_=_C1524( C1502 C1524 ) C1502_=_C1525( C1502 C1525 ) C1502_=_C1579( C1502 C1579 ) C1502_=_C1584( C1502 C1584 ) C1502_=_C1593( C1502 C1593 ) C1503_=_C1505( C1503 C1505 ) \nC1503_=_C1506( C1503 C1506 ) C1503_=_C1507( C1503 C1507 ) C1503_=_C1508( C1503 C1508 ) C1503_=_C1509( C1503 C1509 ) C1503_=_C1510( C1503 C1510 ) C1503_=_C1511( C1503 C1511 ) \nC1503_=_C1512( C1503 C1512 ) C1503_=_C1513( C1503 C1513 ) C1503_=_C1515( C1503 C1515 ) C1503_=_C1516( C1503 C1516 ) C1503_=_C1517( C1503 C1517 ) C1503_=_C1518( C1503 C1518 ) \nC1503_=_C1519( C1503 C1519 ) C1503_=_C1521( C1503 C1521 ) C1503_=_C1522( C1503 C1522 ) C1503_=_C1523( C1503 C1523 ) C1503_=_C1524( C1503 C1524 ) C1503_=_C1525( C1503 C1525 ) \nC1503_=_C1932( C1503 C1932 ) C1503_=_C1943( C1503 C1943 ) C1505_=_C1506( C1505 C1506 ) C1505_=_C1507( C1505 C1507 ) C1505_=_C1508( C1505 C1508 ) C1505_=_C1509( C1505 C1509 ) \nC1505_=_C1510( C1505 C1510 ) C1505_=_C1511( C1505 C1511 ) C1505_=_C1512( C1505 C1512 ) C1505_=_C1513( C1505 C1513 ) C1505_=_C1515( C1505 C1515 ) C1505_=_C1516( C1505 C1516 ) \nC1505_=_C1517( C1505 C1517 ) C1505_=_C1518( C1505 C1518 ) C1505_=_C1519( C1505 C1519 ) C1505_=_C1521( C1505 C1521 ) C1505_=_C1522( C1505 C1522 ) C1505_=_C1523( C1505 C1523 ) \nC1505_=_C1524( C1505 C1524 ) C1505_=_C1525( C1505 C1525 ) C1505_=_C2225( C1505 C2225 ) C1506_=_C1507( C1506 C1507 ) C1506_=_C1508( C1506 C1508 ) C1506_=_C1509( C1506 C1509 ) \nC1506_=_C1510( C1506 C1510 ) C1506_=_C1511( C1506 C1511 ) C1506_=_C1512( C1506 C1512 ) C1506_=_C1513( C1506 C1513 ) C1506_=_C1515( C1506 C1515 ) C1506_=_C1516( C1506 C1516 ) \nC1506_=_C1517( C1506 C1517 ) C1506_=_C1518( C1506 C1518 ) C1506_=_C1519( C1506 C1519 ) C1506_=_C1521( C1506 C1521 ) C1506_=_C1522( C1506 C1522 ) C1506_=_C1523( C1506 C1523 ) \nC1506_=_C1524( C1506 C1524 ) C1506_=_C1525( C1506 C1525 ) C1506_=_C2026( C1506 C2026 ) C1506_=_C2283( C1506 C2283 ) C1506_=_C2288( C1506 C2288 ) C1506_=_C2291( C1506 C2291 ) \nC1507_=_C1508( C1507 C1508 ) C1507_=_C1509( C1507 C1509 ) C1507_=_C1510( C1507 C1510 ) C1507_=_C1511( C1507 C1511 ) C1507_=_C1512( C1507 C1512 ) C1507_=_C1513( C1507 C1513 ) \nC1507_=_C1515( C1507 C1515 ) C1507_=_C1516( C1507 C1516 ) C1507_=_C1517( C1507 C1517 ) C1507_=_C1518( C1507 C1518 ) C1507_=_C1519( C1507 C1519 ) C1507_=_C1521( C1507 C1521 ) \nC1507_=_C1522( C1507 C1522 ) C1507_=_C1523( C1507 C1523 ) C1507_=_C1524( C1507 C1524 ) C1507_=_C1525( C1507 C1525 ) C1507_=_C2648( C1507 C2648 ) C1508_=_C1509( C1508 C1509 ) \nC1508_=_C1510( C1508 C1510 ) C1508_=_C1511( C1508 C1511 ) C1508_=_C1512( C1508 C1512 ) C1508_=_C1513( C1508 C1513 ) C1508_=_C1515( C1508 C1515 ) C1508_=_C1516( C1508 C1516 ) \nC1508_=_C1517( C1508 C1517 ) C1508_=_C1518( C1508 C1518 ) C1508_=_C1519( C1508 C1519 ) C1508_=_C1521( C1508 C1521 ) C1508_=_C1522( C1508 C1522 ) C1508_=_C1523( C1508 C1523 ) \nC1508_=_C1524( C1508 C1524 ) C1508_=_C1525( C1508 C1525 ) C1508_=_C2892( C1508 C2892 ) C1509_=_C1510( C1509 C1510 ) C1509_=_C1511( C1509 C1511 ) C1509_=_C1512( C1509 C1512 ) \nC1509_=_C1513( C1509 C1513 ) C1509_=_C1515( C1509 C1515 ) C1509_=_C1516( C1509 C1516 ) C1509_=_C1517( C1509 C1517 ) C1509_=_C1518( C1509 C1518 ) C1509_=_C1519( C1509 C1519 ) \nC1509_=_C1521( C1509 C1521 ) C1509_=_C1522( C1509 C1522 ) C1509_=_C1523( C1509 C1523 ) C1509_=_C1524( C1509 C1524 ) C1509_=_C1525( C1509 C1525 ) C1509_=_C2031( C1509 C2031 ) \nC1509_=_C2474( C1509 C2474 ) C1509_=_C3084( C1509 C3084 ) C1509_=_C3087( C1509 C3087 ) C1510_=_C1511( C1510 C1511 ) C1510_=_C1512( C1510 C1512 ) C1510_=_C1513( C1510 C1513 ) \nC1510_=_C1515( C1510 C1515 ) C1510_=_C1516( C1510 C1516 ) C1510_=_C1517( C1510 C1517 ) C1510_=_C1518( C1510 C1518 ) C1510_=_C1519( C1510 C1519 ) C1510_=_C1521( C1510 C1521 ) \nC1510_=_C1522( C1510 C1522 ) C1510_=_C1523( C1510 C1523 ) C1510_=_C1524( C1510 C1524 ) C1510_=_C1525( C1510 C1525 ) C1510_=_C2733( C1510 C2733 ) C1510_=_C3055( C1510 C3055 ) \nC1511_=_C1512( C1511 C1512 ) C1511_=_C1513( C1511 C1513 ) C1511_=_C1515(</w:t>
      </w:r>
    </w:p>
    <w:p>
      <w:pPr>
        <w:pStyle w:val="PreformattedText"/>
        <w:bidi w:val="0"/>
        <w:spacing w:before="0" w:after="0"/>
        <w:jc w:val="left"/>
        <w:rPr/>
      </w:pPr>
      <w:r>
        <w:rPr/>
        <w:t xml:space="preserve"> </w:t>
      </w:r>
      <w:r>
        <w:rPr/>
        <w:t>C1511 C1515 ) C1511_=_C1516( C1511 C1516 ) C1511_=_C1517( C1511 C1517 ) C1511_=_C1518( C1511 C1518 ) \nC1511_=_C1519( C1511 C1519 ) C1511_=_C1521( C1511 C1521 ) C1511_=_C1522( C1511 C1522 ) C1511_=_C1523( C1511 C1523 ) C1511_=_C1524( C1511 C1524 ) C1511_=_C1525( C1511 C1525 ) \nC1511_=_C3157( C1511 C3157 ) C1512_=_C1513( C1512 C1513 ) C1512_=_C1515( C1512 C1515 ) C1512_=_C1516( C1512 C1516 ) C1512_=_C1517( C1512 C1517 ) C1512_=_C1518( C1512 C1518 ) \nC1512_=_C1519( C1512 C1519 ) C1512_=_C1521( C1512 C1521 ) C1512_=_C1522( C1512 C1522 ) C1512_=_C1523( C1512 C1523 ) C1512_=_C1524( C1512 C1524 ) C1512_=_C1525( C1512 C1525 ) \nC1512_=_C2032( C1512 C2032 ) C1512_=_C3189( C1512 C3189 ) C1512_=_C3193( C1512 C3193 ) C1512_=_C3195( C1512 C3195 ) C1513_=_C1515( C1513 C1515 ) C1513_=_C1516( C1513 C1516 ) \nC1513_=_C1517( C1513 C1517 ) C1513_=_C1518( C1513 C1518 ) C1513_=_C1519( C1513 C1519 ) C1513_=_C1521( C1513 C1521 ) C1513_=_C1522( C1513 C1522 ) C1513_=_C1523( C1513 C1523 ) \nC1513_=_C1524( C1513 C1524 ) C1513_=_C1525( C1513 C1525 ) C1513_=_C1874( C1513 C1874 ) C1513_=_C2033( C1513 C2033 ) C1513_=_C3272( C1513 C3272 ) C1513_=_C3276( C1513 C3276 ) \nC1515_=_C1516( C1515 C1516 ) C1515_=_C1517( C1515 C1517 ) C1515_=_C1518( C1515 C1518 ) C1515_=_C1519( C1515 C1519 ) C1515_=_C1521( C1515 C1521 ) C1515_=_C1522( C1515 C1522 ) \nC1515_=_C1523( C1515 C1523 ) C1515_=_C1524( C1515 C1524 ) C1515_=_C1525( C1515 C1525 ) C1515_=_C1686( C1515 C1686 ) C1515_=_C3477( C1515 C3477 ) C1516_=_C1517( C1516 C1517 ) \nC1516_=_C1518( C1516 C1518 ) C1516_=_C1519( C1516 C1519 ) C1516_=_C1521( C1516 C1521 ) C1516_=_C1522( C1516 C1522 ) C1516_=_C1523( C1516 C1523 ) C1516_=_C1524( C1516 C1524 ) \nC1516_=_C1525( C1516 C1525 ) C1516_=_C3498( C1516 C3498 ) C1516_=_C3644( C1516 C3644 ) C1517_=_C1518( C1517 C1518 ) C1517_=_C1519( C1517 C1519 ) C1517_=_C1521( C1517 C1521 ) \nC1517_=_C1522( C1517 C1522 ) C1517_=_C1523( C1517 C1523 ) C1517_=_C1524( C1517 C1524 ) C1517_=_C1525( C1517 C1525 ) C1517_=_C2482( C1517 C2482 ) C1517_=_C3707( C1517 C3707 ) \nC1518_=_C1519( C1518 C1519 ) C1518_=_C1521( C1518 C1521 ) C1518_=_C1522( C1518 C1522 ) C1518_=_C1523( C1518 C1523 ) C1518_=_C1524( C1518 C1524 ) C1518_=_C1525( C1518 C1525 ) \nC1518_=_C3847( C1518 C3847 ) C1518_=_C3851( C1518 C3851 ) C1519_=_C1521( C1519 C1521 ) C1519_=_C1522( C1519 C1522 ) C1519_=_C1523( C1519 C1523 ) C1519_=_C1524( C1519 C1524 ) \nC1519_=_C1525( C1519 C1525 ) C1521_=_C1522( C1521 C1522 ) C1521_=_C1523( C1521 C1523 ) C1521_=_C1524( C1521 C1524 ) C1521_=_C1525( C1521 C1525 ) C1521_=_C2822( C1521 C2822 ) \nC1521_=_C3906( C1521 C3906 ) C1521_=_C3981( C1521 C3981 ) C1522_=_C1523( C1522 C1523 ) C1522_=_C1524( C1522 C1524 ) C1522_=_C1525( C1522 C1525 ) C1522_=_C3504( C1522 C3504 ) \nC1523_=_C1524( C1523 C1524 ) C1523_=_C1525( C1523 C1525 ) C1523_=_C3524( C1523 C3524 ) C1524_=_C1525( C1524 C1525 ) C1524_=_C1545( C1524 C1545 ) C1524_=_C1652( C1524 C1652 ) \nC1524_=_C1676( C1524 C1676 ) C1524_=_C1943( C1524 C1943 ) C1524_=_C2053( C1524 C2053 ) C1524_=_C2314( C1524 C2314 ) C1524_=_C2559( C1524 C2559 ) C1524_=_C2661( C1524 C2661 ) \nC1524_=_C3157( C1524 C3157 ) C1524_=_C3195( C1524 C3195 ) C1524_=_C3285( C1524 C3285 ) C1524_=_C3592( C1524 C3592 ) C1524_=_C3644( C1524 C3644 ) C1524_=_C3707( C1524 C3707 ) \nC1524_=_C3847( C1524 C3847 ) C1524_=_C3981( C1524 C3981 ) C1524_=_C4034( C1524 C4034 ) C1524_=_C4060( C1524 C4060 ) C1524_=_C4061( C1524 C4061 ) C1525_=_C2042( C1525 C2042 ) \nC1525_=_C3471( C1525 C3471 ) C1525_=_C3934( C1525 C3934 ) C1531_=_C1545( C1531 C1545 ) C1531_=_C1547( C1531 C1547 ) C1531_=_C1602( C1531 C1602 ) C1531_=_C1643( C1531 C1643 ) \nC1531_=_C1932( C1531 C1932 ) C1531_=_C2107( C1531 C2107 ) C1531_=_C2302( C1531 C2302 ) C1531_=_C2342( C1531 C2342 ) C1531_=_C2418( C1531 C2418 ) C1531_=_C2649( C1531 C2649 ) \nC1531_=_C2750( C1531 C2750 ) C1531_=_C3068( C1531 C3068 ) C1531_=_C3069( C1531 C3069 ) C1531_=_C3070( C1531 C3070 ) C1531_=_C3071( C1531 C3071 ) C1531_=_C3072( C1531 C3072 ) \nC1531_=_C3073( C1531 C3073 ) C1531_=_C3075( C1531 C3075 ) C1531_=_C3076( C1531 C3076 ) C1531_=_C3077( C1531 C3077 ) C1531_=_C3078( C1531 C3078 ) C1545_=_C1547( C1545 C1547 ) \nC1545_=_C1652( C1545 C1652 ) C1545_=_C1676( C1545 C1676 ) C1545_=_C1943( C1545 C1943 ) C1545_=_C2053( C1545 C2053 ) C1545_=_C2314( C1545 C2314 ) C1545_=_C2559( C1545 C2559 ) \nC1545_=_C2661( C1545 C2661 ) C1545_=_C3157( C1545 C3157 ) C1545_=_C3195( C1545 C3195 ) C1545_=_C3285( C1545 C3285 ) C1545_=_C3592( C1545 C3592 ) C1545_=_C3644( C1545 C3644 ) \nC1545_=_C3707( C1545 C3707 ) C1545_=_C3847( C1545 C3847 ) C1545_=_C3981( C1545 C3981 ) C1545_=_C4034( C1545 C4034 ) C1545_=_C4060( C1545 C4060 ) C1545_=_C4061( C1545 C4061 ) \nC1547_=_C1713( C1547 C1713 ) C1547_=_C1785( C1547 C1785 ) C1547_=_C2349( C1547 C2349 ) C1547_=_C2662( C1547 C2662 ) C1547_=_C3361( C1547 C3361 ) C1547_=_C3491( C1547 C3491 ) \nC1547_=_C3548( C1547 C3548 ) C1547_=_C3635( C1547 C3635 ) C1547_=_C3653( C1547 C3653 ) C1547_=_C3806( C1547 C3806 ) C1547_=_C4031( C1547 C4031 ) C1547_=_C4081( C1547 C4081 ) \nC1571_=_C1678( C1571 C1678 ) C1571_=_C2543( C1571 C2543 ) C1571_=_C3584( C1571 C3584 ) C1571_=_C3604( C1571 C3604 ) C1571_=_C3718( C1571 C3718 ) C1571_=_C3739( C1571 C3739 ) \nC1571_=_C3829( C1571 C3829 ) C1571_=_C4046( C1571 C4046 ) C1571_=_C4055( C1571 C4055 ) C1579_=_C1584( C1579 C1584 ) C1579_=_C1593( C1579 C1593 ) C1579_=_C1790( C1579 C1790 ) \nC1579_=_C1886( C1579 C1886 ) C1579_=_C2529( C1579 C2529 ) C1579_=_C2731( C1579 C2731 ) C1579_=_C2732( C1579 C2732 ) C1579_=_C2733( C1579 C2733 ) C1579_=_C2734( C1579 C2734 ) \nC1579_=_C2735( C1579 C2735 ) C1579_=_C2736( C1579 C2736 ) C1579_=_C2737( C1579 C2737 ) C1579_=_C2738( C1579 C2738 ) C1579_=_C2739( C1579 C2739 ) C1579_=_C2740( C1579 C2740 ) \nC1579_=_C2741( C1579 C2741 ) C1579_=_C2742( C1579 C2742 ) C1579_=_C2743( C1579 C2743 ) C1579_=_C2744( C1579 C2744 ) C1579_=_C2746( C1579 C2746 ) C1584_=_C1593( C1584 C1593 ) \nC1584_=_C1796( C1584 C1796 ) C1584_=_C2288( C1584 C2288 ) C1584_=_C2735( C1584 C2735 ) C1584_=_C2867( C1584 C2867 ) C1584_=_C3032( C1584 C3032 ) C1584_=_C3084( C1584 C3084 ) \nC1584_=_C3189( C1584 C3189 ) C1584_=_C3205( C1584 C3205 ) C1584_=_C3272( C1584 C3272 ) C1584_=_C3464( C1584 C3464 ) C1584_=_C3465( C1584 C3465 ) C1584_=_C3467( C1584 C3467 ) \nC1584_=_C3468( C1584 C3468 ) C1584_=_C3469( C1584 C3469 ) C1584_=_C3470( C1584 C3470 ) C1584_=_C3471( C1584 C3471 ) C1584_=_C3472( C1584 C3472 ) C1584_=_C3473( C1584 C3473 ) \nC1593_=_C1716( C1593 C1716 ) C1593_=_C1787( C1593 C1787 ) C1593_=_C1806( C1593 C1806 ) C1593_=_C2507( C1593 C2507 ) C1593_=_C2892( C1593 C2892 ) C1593_=_C3044( C1593 C3044 ) \nC1593_=_C3216( C1593 C3216 ) C1593_=_C3270( C1593 C3270 ) C1593_=_C3378( C1593 C3378 ) C1593_=_C3473( C1593 C3473 ) C1593_=_C3496( C1593 C3496 ) C1593_=_C3962( C1593 C3962 ) \nC1593_=_C3996( C1593 C3996 ) C1593_=_C4014( C1593 C4014 ) C1593_=_C4032( C1593 C4032 ) C1593_=_C4080( C1593 C4080 ) C1593_=_C4099( C1593 C4099 ) C1593_=_C4105( C1593 C4105 ) \nC1594_=_C1602( C1594 C1602 ) C1594_=_C1718( C1594 C1718 ) C1594_=_C1864( C1594 C1864 ) C1594_=_C1866( C1594 C1866 ) C1594_=_C1867( C1594 C1867 ) C1594_=_C1868( C1594 C1868 ) \nC1594_=_C1869( C1594 C1869 ) C1594_=_C1870( C1594 C1870 ) C1594_=_C1871( C1594 C1871 ) C1594_=_C1873( C1594 C1873 ) C1594_=_C1874( C1594 C1874 ) C1594_=_C1875( C1594 C1875 ) \nC1594_=_C1877( C1594 C1877 ) C1594_=_C1878( C1594 C1878 ) C1594_=_C1879( C1594 C1879 ) C1594_=_C1880( C1594 C1880 ) C1594_=_C1881( C1594 C1881 ) C1594_=_C1882( C1594 C1882 ) \nC1594_=_C1883( C1594 C1883 ) C1602_=_C1643( C1602 C1643 ) C1602_=_C1932( C1602 C1932 ) C1602_=_C2107( C1602 C2107 ) C1602_=_C2302( C1602 C2302 ) C1602_=_C2342( C1602 C2342 ) \nC1602_=_C2418( C1602 C2418 ) C1602_=_C2649( C1602 C2649 ) C1602_=_C2750( C1602 C2750 ) C1602_=_C3068( C1602 C3068 ) C1602_=_C3069( C1602 C3069 ) C1602_=_C3070( C1602 C3070 ) \nC1602_=_C3071( C1602 C3071 ) C1602_=_C3072( C1602 C3072 ) C1602_=_C3073( C1602 C3073 ) C1602_=_C3075( C1602 C3075 ) C1602_=_C3076( C1602 C3076 ) C1602_=_C3077( C1602 C3077 ) \nC1602_=_C3078( C1602 C3078 ) C1613_=_C1697( C1613 C1697 ) C1613_=_C1847( C1613 C1847 ) C1613_=_C2261( C1613 C2261 ) C1613_=_C2262( C1613 C2262 ) C1613_=_C2263( C1613 C2263 ) \nC1613_=_C2264( C1613 C2264 ) C1613_=_C2265( C1613 C2265 ) C1613_=_C2267( C1613 C2267 ) C1613_=_C2268( C1613 C2268 ) C1613_=_C2269( C1613 C2269 ) C1613_=_C2270( C1613 C2270 ) \nC1613_=_C2271( C1613 C2271 ) C1613_=_C2273( C1613 C2273 ) C1613_=_C2275( C1613 C2275 ) C1613_=_C2276( C1613 C2276 ) C1633_=_C1636( C1633 C1636 ) C1633_=_C1637( C1633 C1637 ) \nC1633_=_C1638( C1633 C1638 ) C1633_=_C1640( C1633 C1640 ) C1633_=_C1641( C1633 C1641 ) C1633_=_C1642( C1633 C1642 ) C1633_=_C1643( C1633 C1643 ) C1633_=_C1644( C1633 C1644 ) \nC1633_=_C1646( C1633 C1646 ) C1633_=_C1647( C1633 C1647 ) C1633_=_C1648( C1633 C1648 ) C1633_=_C1651( C1633 C1651 ) C1633_=_C1652( C1633 C1652 ) C1633_=_C1653( C1633 C1653 ) \nC1633_=_C1654( C1633 C1654 ) C1633_=_C1655( C1633 C1655 ) C1633_=_C1809( C1633 C1809 ) C1633_=_C1813( C1633 C1813 ) C1633_=_C1825( C1633 C1825 ) C1633_=_C1826( C1633 C1826 ) \nC1636_=_C1637( C1636 C1637 ) C1636_=_C1638( C1636 C1638 ) C1636_=_C1640( C1636 C1640 ) C1636_=_C1641( C1636 C1641 ) C1636_=_C1642( C1636 C1642 ) C1636_=_C1643( C1636 C1643 ) \nC1636_=_C1644( C1636 C1644 ) C1636_=_C1646( C1636 C1646 ) C1636_=_C1647( C1636 C1647 ) C1636_=_C1648( C1636 C1648 ) C1636_=_C1651( C1636 C1651 ) C1636_=_C1652( C1636 C1652 ) \nC1636_=_C1653( C1636 C1653 ) C1636_=_C1654( C1636 C1654 ) C1636_=_C1655( C1636 C1655 ) C1636_=_C2025( C1636 C2025 ) C1636_=_C2186( C1636 C2186 ) C1636_=_C2195( C1636 C2195 ) \nC1636_=_C2196( C1636 C2196 ) C1637_=_C1638( C1637 C1638 ) C1637_=_C1640( C1637 C1640 ) C1637_=_C1641( C1637 C1641 ) C1637_=_C1642( C1637 C1642 ) C1637_=_C1643( C1637 C1643 ) \nC1637_=_C1644( C1637 C1644 ) C1637_=_C1646( C1637 C1646 ) C1637_=_C1647( C1637 C1647 ) C1637_=_C1648( C1637 C1648 ) C1637_=_C1651(</w:t>
      </w:r>
    </w:p>
    <w:p>
      <w:pPr>
        <w:pStyle w:val="PreformattedText"/>
        <w:bidi w:val="0"/>
        <w:spacing w:before="0" w:after="0"/>
        <w:jc w:val="left"/>
        <w:rPr/>
      </w:pPr>
      <w:r>
        <w:rPr/>
        <w:t xml:space="preserve"> </w:t>
      </w:r>
      <w:r>
        <w:rPr/>
        <w:t>C1637 C1651 ) C1637_=_C1652( C1637 C1652 ) \nC1637_=_C1653( C1637 C1653 ) C1637_=_C1654( C1637 C1654 ) C1637_=_C1655( C1637 C1655 ) C1637_=_C2299( C1637 C2299 ) C1637_=_C2302( C1637 C2302 ) C1637_=_C2314( C1637 C2314 ) \nC1638_=_C1640( C1638 C1640 ) C1638_=_C1641( C1638 C1641 ) C1638_=_C1642( C1638 C1642 ) C1638_=_C1643( C1638 C1643 ) C1638_=_C1644( C1638 C1644 ) C1638_=_C1646( C1638 C1646 ) \nC1638_=_C1647( C1638 C1647 ) C1638_=_C1648( C1638 C1648 ) C1638_=_C1651( C1638 C1651 ) C1638_=_C1652( C1638 C1652 ) C1638_=_C1653( C1638 C1653 ) C1638_=_C1654( C1638 C1654 ) \nC1638_=_C1655( C1638 C1655 ) C1638_=_C2027( C1638 C2027 ) C1638_=_C2416( C1638 C2416 ) C1638_=_C2418( C1638 C2418 ) C1638_=_C2423( C1638 C2423 ) C1638_=_C2430( C1638 C2430 ) \nC1638_=_C2431( C1638 C2431 ) C1640_=_C1641( C1640 C1641 ) C1640_=_C1642( C1640 C1642 ) C1640_=_C1643( C1640 C1643 ) C1640_=_C1644( C1640 C1644 ) C1640_=_C1646( C1640 C1646 ) \nC1640_=_C1647( C1640 C1647 ) C1640_=_C1648( C1640 C1648 ) C1640_=_C1651( C1640 C1651 ) C1640_=_C1652( C1640 C1652 ) C1640_=_C1653( C1640 C1653 ) C1640_=_C1654( C1640 C1654 ) \nC1640_=_C1655( C1640 C1655 ) C1640_=_C2649( C1640 C2649 ) C1640_=_C2651( C1640 C2651 ) C1640_=_C2658( C1640 C2658 ) C1640_=_C2661( C1640 C2661 ) C1640_=_C2662( C1640 C2662 ) \nC1641_=_C1642( C1641 C1642 ) C1641_=_C1643( C1641 C1643 ) C1641_=_C1644( C1641 C1644 ) C1641_=_C1646( C1641 C1646 ) C1641_=_C1647( C1641 C1647 ) C1641_=_C1648( C1641 C1648 ) \nC1641_=_C1651( C1641 C1651 ) C1641_=_C1652( C1641 C1652 ) C1641_=_C1653( C1641 C1653 ) C1641_=_C1654( C1641 C1654 ) C1641_=_C1655( C1641 C1655 ) C1641_=_C1701( C1641 C1701 ) \nC1641_=_C1868( C1641 C1868 ) C1641_=_C2261( C1641 C2261 ) C1641_=_C2511( C1641 C2511 ) C1641_=_C2915( C1641 C2915 ) C1641_=_C2919( C1641 C2919 ) C1642_=_C1643( C1642 C1643 ) \nC1642_=_C1644( C1642 C1644 ) C1642_=_C1646( C1642 C1646 ) C1642_=_C1647( C1642 C1647 ) C1642_=_C1648( C1642 C1648 ) C1642_=_C1651( C1642 C1651 ) C1642_=_C1652( C1642 C1652 ) \nC1642_=_C1653( C1642 C1653 ) C1642_=_C1654( C1642 C1654 ) C1642_=_C1655( C1642 C1655 ) C1642_=_C1702( C1642 C1702 ) C1642_=_C1869( C1642 C1869 ) C1642_=_C2469( C1642 C2469 ) \nC1642_=_C2512( C1642 C2512 ) C1642_=_C2963( C1642 C2963 ) C1642_=_C2966( C1642 C2966 ) C1642_=_C2969( C1642 C2969 ) C1643_=_C1644( C1643 C1644 ) C1643_=_C1646( C1643 C1646 ) \nC1643_=_C1647( C1643 C1647 ) C1643_=_C1648( C1643 C1648 ) C1643_=_C1651( C1643 C1651 ) C1643_=_C1652( C1643 C1652 ) C1643_=_C1653( C1643 C1653 ) C1643_=_C1654( C1643 C1654 ) \nC1643_=_C1655( C1643 C1655 ) C1643_=_C1932( C1643 C1932 ) C1643_=_C2107( C1643 C2107 ) C1643_=_C2302( C1643 C2302 ) C1643_=_C2342( C1643 C2342 ) C1643_=_C2418( C1643 C2418 ) \nC1643_=_C2649( C1643 C2649 ) C1643_=_C2750( C1643 C2750 ) C1643_=_C3068( C1643 C3068 ) C1643_=_C3069( C1643 C3069 ) C1643_=_C3070( C1643 C3070 ) C1643_=_C3071( C1643 C3071 ) \nC1643_=_C3072( C1643 C3072 ) C1643_=_C3073( C1643 C3073 ) C1643_=_C3075( C1643 C3075 ) C1643_=_C3076( C1643 C3076 ) C1643_=_C3077( C1643 C3077 ) C1643_=_C3078( C1643 C3078 ) \nC1644_=_C1646( C1644 C1646 ) C1644_=_C1647( C1644 C1647 ) C1644_=_C1648( C1644 C1648 ) C1644_=_C1651( C1644 C1651 ) C1644_=_C1652( C1644 C1652 ) C1644_=_C1653( C1644 C1653 ) \nC1644_=_C1654( C1644 C1654 ) C1644_=_C1655( C1644 C1655 ) C1644_=_C1703( C1644 C1703 ) C1644_=_C1871( C1644 C1871 ) C1644_=_C2475( C1644 C2475 ) C1644_=_C2514( C1644 C2514 ) \nC1644_=_C3108( C1644 C3108 ) C1644_=_C3112( C1644 C3112 ) C1646_=_C1647( C1646 C1647 ) C1646_=_C1648( C1646 C1648 ) C1646_=_C1651( C1646 C1651 ) C1646_=_C1652( C1646 C1652 ) \nC1646_=_C1653( C1646 C1653 ) C1646_=_C1654( C1646 C1654 ) C1646_=_C1655( C1646 C1655 ) C1646_=_C2036( C1646 C2036 ) C1646_=_C2517( C1646 C2517 ) C1646_=_C3566( C1646 C3566 ) \nC1646_=_C3567( C1646 C3567 ) C1647_=_C1648( C1647 C1648 ) C1647_=_C1651( C1647 C1651 ) C1647_=_C1652( C1647 C1652 ) C1647_=_C1653( C1647 C1653 ) C1647_=_C1654( C1647 C1654 ) \nC1647_=_C1655( C1647 C1655 ) C1647_=_C2037( C1647 C2037 ) C1647_=_C2518( C1647 C2518 ) C1647_=_C3695( C1647 C3695 ) C1647_=_C3697( C1647 C3697 ) C1648_=_C1651( C1648 C1651 ) \nC1648_=_C1652( C1648 C1652 ) C1648_=_C1653( C1648 C1653 ) C1648_=_C1654( C1648 C1654 ) C1648_=_C1655( C1648 C1655 ) C1648_=_C1825( C1648 C1825 ) C1648_=_C2039( C1648 C2039 ) \nC1648_=_C2050( C1648 C2050 ) C1648_=_C2195( C1648 C2195 ) C1648_=_C2367( C1648 C2367 ) C1648_=_C2430( C1648 C2430 ) C1648_=_C2446( C1648 C2446 ) C1648_=_C2519( C1648 C2519 ) \nC1648_=_C2556( C1648 C2556 ) C1648_=_C2658( C1648 C2658 ) C1648_=_C3566( C1648 C3566 ) C1648_=_C3631( C1648 C3631 ) C1648_=_C3695( C1648 C3695 ) C1648_=_C3797( C1648 C3797 ) \nC1648_=_C3802( C1648 C3802 ) C1648_=_C3884( C1648 C3884 ) C1648_=_C3885( C1648 C3885 ) C1648_=_C3886( C1648 C3886 ) C1648_=_C3888( C1648 C3888 ) C1651_=_C1652( C1651 C1652 ) \nC1651_=_C1653( C1651 C1653 ) C1651_=_C1654( C1651 C1654 ) C1651_=_C1655( C1651 C1655 ) C1651_=_C1710( C1651 C1710 ) C1651_=_C1880( C1651 C1880 ) C1651_=_C2523( C1651 C2523 ) \nC1651_=_C2743( C1651 C2743 ) C1651_=_C3064( C1651 C3064 ) C1651_=_C3168( C1651 C3168 ) C1651_=_C3908( C1651 C3908 ) C1652_=_C1653( C1652 C1653 ) C1652_=_C1654( C1652 C1654 ) \nC1652_=_C1655( C1652 C1655 ) C1652_=_C1676( C1652 C1676 ) C1652_=_C1943( C1652 C1943 ) C1652_=_C2053( C1652 C2053 ) C1652_=_C2314( C1652 C2314 ) C1652_=_C2559( C1652 C2559 ) \nC1652_=_C2661( C1652 C2661 ) C1652_=_C3157( C1652 C3157 ) C1652_=_C3195( C1652 C3195 ) C1652_=_C3285( C1652 C3285 ) C1652_=_C3592( C1652 C3592 ) C1652_=_C3644( C1652 C3644 ) \nC1652_=_C3707( C1652 C3707 ) C1652_=_C3847( C1652 C3847 ) C1652_=_C3981( C1652 C3981 ) C1652_=_C4034( C1652 C4034 ) C1652_=_C4060( C1652 C4060 ) C1652_=_C4061( C1652 C4061 ) \nC1653_=_C1654( C1653 C1654 ) C1653_=_C1655( C1653 C1655 ) C1653_=_C1691( C1653 C1691 ) C1653_=_C1711( C1653 C1711 ) C1653_=_C2041( C1653 C2041 ) C1653_=_C2524( C1653 C2524 ) \nC1653_=_C3469( C1653 C3469 ) C1653_=_C3886( C1653 C3886 ) C1653_=_C3932( C1653 C3932 ) C1653_=_C4066( C1653 C4066 ) C1654_=_C1655( C1654 C1655 ) C1654_=_C2827( C1654 C2827 ) \nC1654_=_C3076( C1654 C3076 ) C1654_=_C4061( C1654 C4061 ) C1655_=_C1714( C1655 C1714 ) C1655_=_C1883( C1655 C1883 ) C1655_=_C2527( C1655 C2527 ) C1655_=_C3169( C1655 C3169 ) \nC1655_=_C3910( C1655 C3910 ) C1676_=_C1678( C1676 C1678 ) C1676_=_C1943( C1676 C1943 ) C1676_=_C2053( C1676 C2053 ) C1676_=_C2314( C1676 C2314 ) C1676_=_C2559( C1676 C2559 ) \nC1676_=_C2661( C1676 C2661 ) C1676_=_C3157( C1676 C3157 ) C1676_=_C3195( C1676 C3195 ) C1676_=_C3285( C1676 C3285 ) C1676_=_C3592( C1676 C3592 ) C1676_=_C3644( C1676 C3644 ) \nC1676_=_C3707( C1676 C3707 ) C1676_=_C3847( C1676 C3847 ) C1676_=_C3981( C1676 C3981 ) C1676_=_C4034( C1676 C4034 ) C1676_=_C4060( C1676 C4060 ) C1676_=_C4061( C1676 C4061 ) \nC1678_=_C2543( C1678 C2543 ) C1678_=_C3584( C1678 C3584 ) C1678_=_C3604( C1678 C3604 ) C1678_=_C3718( C1678 C3718 ) C1678_=_C3739( C1678 C3739 ) C1678_=_C3829( C1678 C3829 ) \nC1678_=_C4046( C1678 C4046 ) C1678_=_C4055( C1678 C4055 ) C1681_=_C1682( C1681 C1682 ) C1681_=_C1683( C1681 C1683 ) C1681_=_C1684( C1681 C1684 ) C1681_=_C1686( C1681 C1686 ) \nC1681_=_C1687( C1681 C1687 ) C1681_=_C1688( C1681 C1688 ) C1681_=_C1690( C1681 C1690 ) C1681_=_C1691( C1681 C1691 ) C1681_=_C1692( C1681 C1692 ) C1681_=_C1693( C1681 C1693 ) \nC1681_=_C1694( C1681 C1694 ) C1681_=_C2050( C1681 C2050 ) C1681_=_C2053( C1681 C2053 ) C1682_=_C1683( C1682 C1683 ) C1682_=_C1684( C1682 C1684 ) C1682_=_C1686( C1682 C1686 ) \nC1682_=_C1687( C1682 C1687 ) C1682_=_C1688( C1682 C1688 ) C1682_=_C1690( C1682 C1690 ) C1682_=_C1691( C1682 C1691 ) C1682_=_C1692( C1682 C1692 ) C1682_=_C1693( C1682 C1693 ) \nC1682_=_C1694( C1682 C1694 ) C1682_=_C1700( C1682 C1700 ) C1682_=_C2867( C1682 C2867 ) C1682_=_C2875( C1682 C2875 ) C1683_=_C1684( C1683 C1684 ) C1683_=_C1686( C1683 C1686 ) \nC1683_=_C1687( C1683 C1687 ) C1683_=_C1688( C1683 C1688 ) C1683_=_C1690( C1683 C1690 ) C1683_=_C1691( C1683 C1691 ) C1683_=_C1692( C1683 C1692 ) C1683_=_C1693( C1683 C1693 ) \nC1683_=_C1694( C1683 C1694 ) C1683_=_C2905( C1683 C2905 ) C1683_=_C2906( C1683 C2906 ) C1684_=_C1686( C1684 C1686 ) C1684_=_C1687( C1684 C1687 ) C1684_=_C1688( C1684 C1688 ) \nC1684_=_C1690( C1684 C1690 ) C1684_=_C1691( C1684 C1691 ) C1684_=_C1692( C1684 C1692 ) C1684_=_C1693( C1684 C1693 ) C1684_=_C1694( C1684 C1694 ) C1684_=_C2476( C1684 C2476 ) \nC1684_=_C3344( C1684 C3344 ) C1686_=_C1687( C1686 C1687 ) C1686_=_C1688( C1686 C1688 ) C1686_=_C1690( C1686 C1690 ) C1686_=_C1691( C1686 C1691 ) C1686_=_C1692( C1686 C1692 ) \nC1686_=_C1693( C1686 C1693 ) C1686_=_C1694( C1686 C1694 ) C1686_=_C3477( C1686 C3477 ) C1687_=_C1688( C1687 C1688 ) C1687_=_C1690( C1687 C1690 ) C1687_=_C1691( C1687 C1691 ) \nC1687_=_C1692( C1687 C1692 ) C1687_=_C1693( C1687 C1693 ) C1687_=_C1694( C1687 C1694 ) C1687_=_C1707( C1687 C1707 ) C1687_=_C3464( C1687 C3464 ) C1687_=_C3816( C1687 C3816 ) \nC1688_=_C1690( C1688 C1690 ) C1688_=_C1691( C1688 C1691 ) C1688_=_C1692( C1688 C1692 ) C1688_=_C1693( C1688 C1693 ) C1688_=_C1694( C1688 C1694 ) C1688_=_C3164( C1688 C3164 ) \nC1688_=_C3877( C1688 C3877 ) C1690_=_C1691( C1690 C1691 ) C1690_=_C1692( C1690 C1692 ) C1690_=_C1693( C1690 C1693 ) C1690_=_C1694( C1690 C1694 ) C1690_=_C1709( C1690 C1709 ) \nC1690_=_C3166( C1690 C3166 ) C1690_=_C3465( C1690 C3465 ) C1690_=_C3931( C1690 C3931 ) C1691_=_C1692( C1691 C1692 ) C1691_=_C1693( C1691 C1693 ) C1691_=_C1694( C1691 C1694 ) \nC1691_=_C1711( C1691 C1711 ) C1691_=_C2041( C1691 C2041 ) C1691_=_C2524( C1691 C2524 ) C1691_=_C3469( C1691 C3469 ) C1691_=_C3886( C1691 C3886 ) C1691_=_C3932( C1691 C3932 ) \nC1691_=_C4066( C1691 C4066 ) C1692_=_C1693( C1692 C1693 ) C1692_=_C1694( C1692 C1694 ) C1692_=_C1712( C1692 C1712 ) C1692_=_C1881( C1692 C1881 ) C1692_=_C2525( C1692 C2525 ) \nC1692_=_C3065( C1692 C3065 ) C1692_=_C3470( C1692 C3470 ) C1692_=_C4071( C1692 C4071 ) C1693_=_C1694( C1693 C1694 ) C1693_=_C2526( C1693 C2526 ) C1693_=_C3066( C1693 C3066 ) \nC1693_=_C3909(</w:t>
      </w:r>
    </w:p>
    <w:p>
      <w:pPr>
        <w:pStyle w:val="PreformattedText"/>
        <w:bidi w:val="0"/>
        <w:spacing w:before="0" w:after="0"/>
        <w:jc w:val="left"/>
        <w:rPr/>
      </w:pPr>
      <w:r>
        <w:rPr/>
        <w:t xml:space="preserve"> </w:t>
      </w:r>
      <w:r>
        <w:rPr/>
        <w:t>C1693 C3909 ) C1694_=_C2486( C1694 C2486 ) C1694_=_C3911( C1694 C3911 ) C1694_=_C3935( C1694 C3935 ) C1697_=_C1699( C1697 C1699 ) C1697_=_C1700( C1697 C1700 ) \nC1697_=_C1701( C1697 C1701 ) C1697_=_C1702( C1697 C1702 ) C1697_=_C1703( C1697 C1703 ) C1697_=_C1706( C1697 C1706 ) C1697_=_C1707( C1697 C1707 ) C1697_=_C1709( C1697 C1709 ) \nC1697_=_C1710( C1697 C1710 ) C1697_=_C1711( C1697 C1711 ) C1697_=_C1712( C1697 C1712 ) C1697_=_C1713( C1697 C1713 ) C1697_=_C1714( C1697 C1714 ) C1697_=_C1715( C1697 C1715 ) \nC1697_=_C1716( C1697 C1716 ) C1697_=_C1847( C1697 C1847 ) C1697_=_C2261( C1697 C2261 ) C1697_=_C2262( C1697 C2262 ) C1697_=_C2263( C1697 C2263 ) C1697_=_C2264( C1697 C2264 ) \nC1697_=_C2265( C1697 C2265 ) C1697_=_C2267( C1697 C2267 ) C1697_=_C2268( C1697 C2268 ) C1697_=_C2269( C1697 C2269 ) C1697_=_C2270( C1697 C2270 ) C1697_=_C2271( C1697 C2271 ) \nC1697_=_C2273( C1697 C2273 ) C1697_=_C2275( C1697 C2275 ) C1697_=_C2276( C1697 C2276 ) C1699_=_C1700( C1699 C1700 ) C1699_=_C1701( C1699 C1701 ) C1699_=_C1702( C1699 C1702 ) \nC1699_=_C1703( C1699 C1703 ) C1699_=_C1706( C1699 C1706 ) C1699_=_C1707( C1699 C1707 ) C1699_=_C1709( C1699 C1709 ) C1699_=_C1710( C1699 C1710 ) C1699_=_C1711( C1699 C1711 ) \nC1699_=_C1712( C1699 C1712 ) C1699_=_C1713( C1699 C1713 ) C1699_=_C1714( C1699 C1714 ) C1699_=_C1715( C1699 C1715 ) C1699_=_C1716( C1699 C1716 ) C1699_=_C1850( C1699 C1850 ) \nC1699_=_C2815( C1699 C2815 ) C1699_=_C2816( C1699 C2816 ) C1699_=_C2817( C1699 C2817 ) C1699_=_C2818( C1699 C2818 ) C1699_=_C2819( C1699 C2819 ) C1699_=_C2820( C1699 C2820 ) \nC1699_=_C2822( C1699 C2822 ) C1699_=_C2823( C1699 C2823 ) C1699_=_C2824( C1699 C2824 ) C1699_=_C2826( C1699 C2826 ) C1699_=_C2827( C1699 C2827 ) C1699_=_C2828( C1699 C2828 ) \nC1699_=_C2830( C1699 C2830 ) C1700_=_C1701( C1700 C1701 ) C1700_=_C1702( C1700 C1702 ) C1700_=_C1703( C1700 C1703 ) C1700_=_C1706( C1700 C1706 ) C1700_=_C1707( C1700 C1707 ) \nC1700_=_C1709( C1700 C1709 ) C1700_=_C1710( C1700 C1710 ) C1700_=_C1711( C1700 C1711 ) C1700_=_C1712( C1700 C1712 ) C1700_=_C1713( C1700 C1713 ) C1700_=_C1714( C1700 C1714 ) \nC1700_=_C1715( C1700 C1715 ) C1700_=_C1716( C1700 C1716 ) C1700_=_C2867( C1700 C2867 ) C1700_=_C2875( C1700 C2875 ) C1701_=_C1702( C1701 C1702 ) C1701_=_C1703( C1701 C1703 ) \nC1701_=_C1706( C1701 C1706 ) C1701_=_C1707( C1701 C1707 ) C1701_=_C1709( C1701 C1709 ) C1701_=_C1710( C1701 C1710 ) C1701_=_C1711( C1701 C1711 ) C1701_=_C1712( C1701 C1712 ) \nC1701_=_C1713( C1701 C1713 ) C1701_=_C1714( C1701 C1714 ) C1701_=_C1715( C1701 C1715 ) C1701_=_C1716( C1701 C1716 ) C1701_=_C1868( C1701 C1868 ) C1701_=_C2261( C1701 C2261 ) \nC1701_=_C2511( C1701 C2511 ) C1701_=_C2915( C1701 C2915 ) C1701_=_C2919( C1701 C2919 ) C1702_=_C1703( C1702 C1703 ) C1702_=_C1706( C1702 C1706 ) C1702_=_C1707( C1702 C1707 ) \nC1702_=_C1709( C1702 C1709 ) C1702_=_C1710( C1702 C1710 ) C1702_=_C1711( C1702 C1711 ) C1702_=_C1712( C1702 C1712 ) C1702_=_C1713( C1702 C1713 ) C1702_=_C1714( C1702 C1714 ) \nC1702_=_C1715( C1702 C1715 ) C1702_=_C1716( C1702 C1716 ) C1702_=_C1869( C1702 C1869 ) C1702_=_C2469( C1702 C2469 ) C1702_=_C2512( C1702 C2512 ) C1702_=_C2963( C1702 C2963 ) \nC1702_=_C2966( C1702 C2966 ) C1702_=_C2969( C1702 C2969 ) C1703_=_C1706( C1703 C1706 ) C1703_=_C1707( C1703 C1707 ) C1703_=_C1709( C1703 C1709 ) C1703_=_C1710( C1703 C1710 ) \nC1703_=_C1711( C1703 C1711 ) C1703_=_C1712( C1703 C1712 ) C1703_=_C1713( C1703 C1713 ) C1703_=_C1714( C1703 C1714 ) C1703_=_C1715( C1703 C1715 ) C1703_=_C1716( C1703 C1716 ) \nC1703_=_C1871( C1703 C1871 ) C1703_=_C2475( C1703 C2475 ) C1703_=_C2514( C1703 C2514 ) C1703_=_C3108( C1703 C3108 ) C1703_=_C3112( C1703 C3112 ) C1706_=_C1707( C1706 C1707 ) \nC1706_=_C1709( C1706 C1709 ) C1706_=_C1710( C1706 C1710 ) C1706_=_C1711( C1706 C1711 ) C1706_=_C1712( C1706 C1712 ) C1706_=_C1713( C1706 C1713 ) C1706_=_C1714( C1706 C1714 ) \nC1706_=_C1715( C1706 C1715 ) C1706_=_C1716( C1706 C1716 ) C1706_=_C2265( C1706 C2265 ) C1706_=_C2478( C1706 C2478 ) C1706_=_C2820( C1706 C2820 ) C1706_=_C3484( C1706 C3484 ) \nC1706_=_C3491( C1706 C3491 ) C1706_=_C3496( C1706 C3496 ) C1707_=_C1709( C1707 C1709 ) C1707_=_C1710( C1707 C1710 ) C1707_=_C1711( C1707 C1711 ) C1707_=_C1712( C1707 C1712 ) \nC1707_=_C1713( C1707 C1713 ) C1707_=_C1714( C1707 C1714 ) C1707_=_C1715( C1707 C1715 ) C1707_=_C1716( C1707 C1716 ) C1707_=_C3464( C1707 C3464 ) C1707_=_C3816( C1707 C3816 ) \nC1709_=_C1710( C1709 C1710 ) C1709_=_C1711( C1709 C1711 ) C1709_=_C1712( C1709 C1712 ) C1709_=_C1713( C1709 C1713 ) C1709_=_C1714( C1709 C1714 ) C1709_=_C1715( C1709 C1715 ) \nC1709_=_C1716( C1709 C1716 ) C1709_=_C3166( C1709 C3166 ) C1709_=_C3465( C1709 C3465 ) C1709_=_C3931( C1709 C3931 ) C1710_=_C1711( C1710 C1711 ) C1710_=_C1712( C1710 C1712 ) \nC1710_=_C1713( C1710 C1713 ) C1710_=_C1714( C1710 C1714 ) C1710_=_C1715( C1710 C1715 ) C1710_=_C1716( C1710 C1716 ) C1710_=_C1880( C1710 C1880 ) C1710_=_C2523( C1710 C2523 ) \nC1710_=_C2743( C1710 C2743 ) C1710_=_C3064( C1710 C3064 ) C1710_=_C3168( C1710 C3168 ) C1710_=_C3908( C1710 C3908 ) C1711_=_C1712( C1711 C1712 ) C1711_=_C1713( C1711 C1713 ) \nC1711_=_C1714( C1711 C1714 ) C1711_=_C1715( C1711 C1715 ) C1711_=_C1716( C1711 C1716 ) C1711_=_C2041( C1711 C2041 ) C1711_=_C2524( C1711 C2524 ) C1711_=_C3469( C1711 C3469 ) \nC1711_=_C3886( C1711 C3886 ) C1711_=_C3932( C1711 C3932 ) C1711_=_C4066( C1711 C4066 ) C1712_=_C1713( C1712 C1713 ) C1712_=_C1714( C1712 C1714 ) C1712_=_C1715( C1712 C1715 ) \nC1712_=_C1716( C1712 C1716 ) C1712_=_C1881( C1712 C1881 ) C1712_=_C2525( C1712 C2525 ) C1712_=_C3065( C1712 C3065 ) C1712_=_C3470( C1712 C3470 ) C1712_=_C4071( C1712 C4071 ) \nC1713_=_C1714( C1713 C1714 ) C1713_=_C1715( C1713 C1715 ) C1713_=_C1716( C1713 C1716 ) C1713_=_C1785( C1713 C1785 ) C1713_=_C2349( C1713 C2349 ) C1713_=_C2662( C1713 C2662 ) \nC1713_=_C3361( C1713 C3361 ) C1713_=_C3491( C1713 C3491 ) C1713_=_C3548( C1713 C3548 ) C1713_=_C3635( C1713 C3635 ) C1713_=_C3653( C1713 C3653 ) C1713_=_C3806( C1713 C3806 ) \nC1713_=_C4031( C1713 C4031 ) C1713_=_C4081( C1713 C4081 ) C1714_=_C1715( C1714 C1715 ) C1714_=_C1716( C1714 C1716 ) C1714_=_C1883( C1714 C1883 ) C1714_=_C2527( C1714 C2527 ) \nC1714_=_C3169( C1714 C3169 ) C1714_=_C3910( C1714 C3910 ) C1715_=_C1716( C1715 C1716 ) C1715_=_C2273( C1715 C2273 ) C1715_=_C2828( C1715 C2828 ) C1715_=_C4081( C1715 C4081 ) \nC1715_=_C4105( C1715 C4105 ) C1716_=_C1787( C1716 C1787 ) C1716_=_C1806( C1716 C1806 ) C1716_=_C2507( C1716 C2507 ) C1716_=_C2892( C1716 C2892 ) C1716_=_C3044( C1716 C3044 ) \nC1716_=_C3216( C1716 C3216 ) C1716_=_C3270( C1716 C3270 ) C1716_=_C3378( C1716 C3378 ) C1716_=_C3473( C1716 C3473 ) C1716_=_C3496( C1716 C3496 ) C1716_=_C3962( C1716 C3962 ) \nC1716_=_C3996( C1716 C3996 ) C1716_=_C4014( C1716 C4014 ) C1716_=_C4032( C1716 C4032 ) C1716_=_C4080( C1716 C4080 ) C1716_=_C4099( C1716 C4099 ) C1716_=_C4105( C1716 C4105 ) \nC1718_=_C1864( C1718 C1864 ) C1718_=_C1866( C1718 C1866 ) C1718_=_C1867( C1718 C1867 ) C1718_=_C1868( C1718 C1868 ) C1718_=_C1869( C1718 C1869 ) C1718_=_C1870( C1718 C1870 ) \nC1718_=_C1871( C1718 C1871 ) C1718_=_C1873( C1718 C1873 ) C1718_=_C1874( C1718 C1874 ) C1718_=_C1875( C1718 C1875 ) C1718_=_C1877( C1718 C1877 ) C1718_=_C1878( C1718 C1878 ) \nC1718_=_C1879( C1718 C1879 ) C1718_=_C1880( C1718 C1880 ) C1718_=_C1881( C1718 C1881 ) C1718_=_C1882( C1718 C1882 ) C1718_=_C1883( C1718 C1883 ) C1785_=_C1787( C1785 C1787 ) \nC1785_=_C2349( C1785 C2349 ) C1785_=_C2662( C1785 C2662 ) C1785_=_C3361( C1785 C3361 ) C1785_=_C3491( C1785 C3491 ) C1785_=_C3548( C1785 C3548 ) C1785_=_C3635( C1785 C3635 ) \nC1785_=_C3653( C1785 C3653 ) C1785_=_C3806( C1785 C3806 ) C1785_=_C4031( C1785 C4031 ) C1785_=_C4081( C1785 C4081 ) C1787_=_C1806( C1787 C1806 ) C1787_=_C2507( C1787 C2507 ) \nC1787_=_C2892( C1787 C2892 ) C1787_=_C3044( C1787 C3044 ) C1787_=_C3216( C1787 C3216 ) C1787_=_C3270( C1787 C3270 ) C1787_=_C3378( C1787 C3378 ) C1787_=_C3473( C1787 C3473 ) \nC1787_=_C3496( C1787 C3496 ) C1787_=_C3962( C1787 C3962 ) C1787_=_C3996( C1787 C3996 ) C1787_=_C4014( C1787 C4014 ) C1787_=_C4032( C1787 C4032 ) C1787_=_C4080( C1787 C4080 ) \nC1787_=_C4099( C1787 C4099 ) C1787_=_C4105( C1787 C4105 ) C1790_=_C1796( C1790 C1796 ) C1790_=_C1806( C1790 C1806 ) C1790_=_C1807( C1790 C1807 ) C1790_=_C1886( C1790 C1886 ) \nC1790_=_C2529( C1790 C2529 ) C1790_=_C2731( C1790 C2731 ) C1790_=_C2732( C1790 C2732 ) C1790_=_C2733( C1790 C2733 ) C1790_=_C2734( C1790 C2734 ) C1790_=_C2735( C1790 C2735 ) \nC1790_=_C2736( C1790 C2736 ) C1790_=_C2737( C1790 C2737 ) C1790_=_C2738( C1790 C2738 ) C1790_=_C2739( C1790 C2739 ) C1790_=_C2740( C1790 C2740 ) C1790_=_C2741( C1790 C2741 ) \nC1790_=_C2742( C1790 C2742 ) C1790_=_C2743( C1790 C2743 ) C1790_=_C2744( C1790 C2744 ) C1790_=_C2746( C1790 C2746 ) C1796_=_C1806( C1796 C1806 ) C1796_=_C1807( C1796 C1807 ) \nC1796_=_C2288( C1796 C2288 ) C1796_=_C2735( C1796 C2735 ) C1796_=_C2867( C1796 C2867 ) C1796_=_C3032( C1796 C3032 ) C1796_=_C3084( C1796 C3084 ) C1796_=_C3189( C1796 C3189 ) \nC1796_=_C3205( C1796 C3205 ) C1796_=_C3272( C1796 C3272 ) C1796_=_C3464( C1796 C3464 ) C1796_=_C3465( C1796 C3465 ) C1796_=_C3467( C1796 C3467 ) C1796_=_C3468( C1796 C3468 ) \nC1796_=_C3469( C1796 C3469 ) C1796_=_C3470( C1796 C3470 ) C1796_=_C3471( C1796 C3471 ) C1796_=_C3472( C1796 C3472 ) C1796_=_C3473( C1796 C3473 ) C1806_=_C1807( C1806 C1807 ) \nC1806_=_C2507( C1806 C2507 ) C1806_=_C2892( C1806 C2892 ) C1806_=_C3044( C1806 C3044 ) C1806_=_C3216( C1806 C3216 ) C1806_=_C3270( C1806 C3270 ) C1806_=_C3378( C1806 C3378 ) \nC1806_=_C3473( C1806 C3473 ) C1806_=_C3496( C1806 C3496 ) C1806_=_C3962( C1806 C3962 ) C1806_=_C3996( C1806 C3996 ) C1806_=_C4014( C1806 C4014 ) C1806_=_C4032( C1806 C4032 ) \nC1806_=_C4080( C1806 C4080 ) C1806_=_C4099( C1806 C4099 ) C1806_=_C4105( C1806 C4105 ) C1807_=_C1983( C1807 C1983 ) C1807_=_C2648( C1807 C2648 ) C1807_=_C2679( C1807 C2679 ) \nC1807_=_C2764( C1807 C2764 ) C1807_=_C2864( C1807 C2864 ) C1807_=_C2875(</w:t>
      </w:r>
    </w:p>
    <w:p>
      <w:pPr>
        <w:pStyle w:val="PreformattedText"/>
        <w:bidi w:val="0"/>
        <w:spacing w:before="0" w:after="0"/>
        <w:jc w:val="left"/>
        <w:rPr/>
      </w:pPr>
      <w:r>
        <w:rPr/>
        <w:t xml:space="preserve"> </w:t>
      </w:r>
      <w:r>
        <w:rPr/>
        <w:t>C1807 C2875 ) C1807_=_C2942( C1807 C2942 ) C1807_=_C3107( C1807 C3107 ) C1807_=_C3685( C1807 C3685 ) \nC1807_=_C3795( C1807 C3795 ) C1807_=_C3816( C1807 C3816 ) C1807_=_C3824( C1807 C3824 ) C1807_=_C3851( C1807 C3851 ) C1807_=_C3866( C1807 C3866 ) C1807_=_C3931( C1807 C3931 ) \nC1807_=_C3942( C1807 C3942 ) C1807_=_C4066( C1807 C4066 ) C1807_=_C4071( C1807 C4071 ) C1807_=_C4074( C1807 C4074 ) C1807_=_C4079( C1807 C4079 ) C1809_=_C1813( C1809 C1813 ) \nC1809_=_C1825( C1809 C1825 ) C1809_=_C1826( C1809 C1826 ) C1809_=_C2025( C1809 C2025 ) C1809_=_C2026( C1809 C2026 ) C1809_=_C2027( C1809 C2027 ) C1809_=_C2031( C1809 C2031 ) \nC1809_=_C2032( C1809 C2032 ) C1809_=_C2033( C1809 C2033 ) C1809_=_C2036( C1809 C2036 ) C1809_=_C2037( C1809 C2037 ) C1809_=_C2038( C1809 C2038 ) C1809_=_C2039( C1809 C2039 ) \nC1809_=_C2041( C1809 C2041 ) C1809_=_C2042( C1809 C2042 ) C1813_=_C1825( C1813 C1825 ) C1813_=_C1826( C1813 C1826 ) C1813_=_C2186( C1813 C2186 ) C1813_=_C2373( C1813 C2373 ) \nC1813_=_C2416( C1813 C2416 ) C1813_=_C2509( C1813 C2509 ) C1813_=_C2510( C1813 C2510 ) C1813_=_C2511( C1813 C2511 ) C1813_=_C2512( C1813 C2512 ) C1813_=_C2514( C1813 C2514 ) \nC1813_=_C2516( C1813 C2516 ) C1813_=_C2517( C1813 C2517 ) C1813_=_C2518( C1813 C2518 ) C1813_=_C2519( C1813 C2519 ) C1813_=_C2522( C1813 C2522 ) C1813_=_C2523( C1813 C2523 ) \nC1813_=_C2524( C1813 C2524 ) C1813_=_C2525( C1813 C2525 ) C1813_=_C2526( C1813 C2526 ) C1813_=_C2527( C1813 C2527 ) C1825_=_C1826( C1825 C1826 ) C1825_=_C2039( C1825 C2039 ) \nC1825_=_C2050( C1825 C2050 ) C1825_=_C2195( C1825 C2195 ) C1825_=_C2367( C1825 C2367 ) C1825_=_C2430( C1825 C2430 ) C1825_=_C2446( C1825 C2446 ) C1825_=_C2519( C1825 C2519 ) \nC1825_=_C2556( C1825 C2556 ) C1825_=_C2658( C1825 C2658 ) C1825_=_C3566( C1825 C3566 ) C1825_=_C3631( C1825 C3631 ) C1825_=_C3695( C1825 C3695 ) C1825_=_C3797( C1825 C3797 ) \nC1825_=_C3802( C1825 C3802 ) C1825_=_C3884( C1825 C3884 ) C1825_=_C3885( C1825 C3885 ) C1825_=_C3886( C1825 C3886 ) C1825_=_C3888( C1825 C3888 ) C1826_=_C2196( C1826 C2196 ) \nC1826_=_C2249( C1826 C2249 ) C1826_=_C2291( C1826 C2291 ) C1826_=_C2431( C1826 C2431 ) C1826_=_C2906( C1826 C2906 ) C1826_=_C3087( C1826 C3087 ) C1826_=_C3193( C1826 C3193 ) \nC1826_=_C3276( C1826 C3276 ) C1826_=_C3567( C1826 C3567 ) C1826_=_C3610( C1826 C3610 ) C1826_=_C3690( C1826 C3690 ) C1826_=_C3697( C1826 C3697 ) C1826_=_C3788( C1826 C3788 ) \nC1826_=_C3803( C1826 C3803 ) C1826_=_C3836( C1826 C3836 ) C1826_=_C3884( C1826 C3884 ) C1826_=_C3932( C1826 C3932 ) C1826_=_C3933( C1826 C3933 ) C1826_=_C3934( C1826 C3934 ) \nC1826_=_C3935( C1826 C3935 ) C1847_=_C1850( C1847 C1850 ) C1847_=_C1854( C1847 C1854 ) C1847_=_C2261( C1847 C2261 ) C1847_=_C2262( C1847 C2262 ) C1847_=_C2263( C1847 C2263 ) \nC1847_=_C2264( C1847 C2264 ) C1847_=_C2265( C1847 C2265 ) C1847_=_C2267( C1847 C2267 ) C1847_=_C2268( C1847 C2268 ) C1847_=_C2269( C1847 C2269 ) C1847_=_C2270( C1847 C2270 ) \nC1847_=_C2271( C1847 C2271 ) C1847_=_C2273( C1847 C2273 ) C1847_=_C2275( C1847 C2275 ) C1847_=_C2276( C1847 C2276 ) C1850_=_C1854( C1850 C1854 ) C1850_=_C2815( C1850 C2815 ) \nC1850_=_C2816( C1850 C2816 ) C1850_=_C2817( C1850 C2817 ) C1850_=_C2818( C1850 C2818 ) C1850_=_C2819( C1850 C2819 ) C1850_=_C2820( C1850 C2820 ) C1850_=_C2822( C1850 C2822 ) \nC1850_=_C2823( C1850 C2823 ) C1850_=_C2824( C1850 C2824 ) C1850_=_C2826( C1850 C2826 ) C1850_=_C2827( C1850 C2827 ) C1850_=_C2828( C1850 C2828 ) C1850_=_C2830( C1850 C2830 ) \nC1854_=_C1996( C1854 C1996 ) C1854_=_C2651( C1854 C2651 ) C1854_=_C2976( C1854 C2976 ) C1854_=_C3218( C1854 C3218 ) C1854_=_C3518( C1854 C3518 ) C1854_=_C3519( C1854 C3519 ) \nC1854_=_C3520( C1854 C3520 ) C1854_=_C3521( C1854 C3521 ) C1854_=_C3523( C1854 C3523 ) C1854_=_C3524( C1854 C3524 ) C1854_=_C3525( C1854 C3525 ) C1854_=_C3527( C1854 C3527 ) \nC1854_=_C3528( C1854 C3528 ) C1864_=_C1866( C1864 C1866 ) C1864_=_C1867( C1864 C1867 ) C1864_=_C1868( C1864 C1868 ) C1864_=_C1869( C1864 C1869 ) C1864_=_C1870( C1864 C1870 ) \nC1864_=_C1871( C1864 C1871 ) C1864_=_C1873( C1864 C1873 ) C1864_=_C1874( C1864 C1874 ) C1864_=_C1875( C1864 C1875 ) C1864_=_C1877( C1864 C1877 ) C1864_=_C1878( C1864 C1878 ) \nC1864_=_C1879( C1864 C1879 ) C1864_=_C1880( C1864 C1880 ) C1864_=_C1881( C1864 C1881 ) C1864_=_C1882( C1864 C1882 ) C1864_=_C1883( C1864 C1883 ) C1864_=_C2067( C1864 C2067 ) \nC1866_=_C1867( C1866 C1867 ) C1866_=_C1868( C1866 C1868 ) C1866_=_C1869( C1866 C1869 ) C1866_=_C1870( C1866 C1870 ) C1866_=_C1871( C1866 C1871 ) C1866_=_C1873( C1866 C1873 ) \nC1866_=_C1874( C1866 C1874 ) C1866_=_C1875( C1866 C1875 ) C1866_=_C1877( C1866 C1877 ) C1866_=_C1878( C1866 C1878 ) C1866_=_C1879( C1866 C1879 ) C1866_=_C1880( C1866 C1880 ) \nC1866_=_C1881( C1866 C1881 ) C1866_=_C1882( C1866 C1882 ) C1866_=_C1883( C1866 C1883 ) C1867_=_C1868( C1867 C1868 ) C1867_=_C1869( C1867 C1869 ) C1867_=_C1870( C1867 C1870 ) \nC1867_=_C1871( C1867 C1871 ) C1867_=_C1873( C1867 C1873 ) C1867_=_C1874( C1867 C1874 ) C1867_=_C1875( C1867 C1875 ) C1867_=_C1877( C1867 C1877 ) C1867_=_C1878( C1867 C1878 ) \nC1867_=_C1879( C1867 C1879 ) C1867_=_C1880( C1867 C1880 ) C1867_=_C1881( C1867 C1881 ) C1867_=_C1882( C1867 C1882 ) C1867_=_C1883( C1867 C1883 ) C1868_=_C1869( C1868 C1869 ) \nC1868_=_C1870( C1868 C1870 ) C1868_=_C1871( C1868 C1871 ) C1868_=_C1873( C1868 C1873 ) C1868_=_C1874( C1868 C1874 ) C1868_=_C1875( C1868 C1875 ) C1868_=_C1877( C1868 C1877 ) \nC1868_=_C1878( C1868 C1878 ) C1868_=_C1879( C1868 C1879 ) C1868_=_C1880( C1868 C1880 ) C1868_=_C1881( C1868 C1881 ) C1868_=_C1882( C1868 C1882 ) C1868_=_C1883( C1868 C1883 ) \nC1868_=_C2261( C1868 C2261 ) C1868_=_C2511( C1868 C2511 ) C1868_=_C2915( C1868 C2915 ) C1868_=_C2919( C1868 C2919 ) C1869_=_C1870( C1869 C1870 ) C1869_=_C1871( C1869 C1871 ) \nC1869_=_C1873( C1869 C1873 ) C1869_=_C1874( C1869 C1874 ) C1869_=_C1875( C1869 C1875 ) C1869_=_C1877( C1869 C1877 ) C1869_=_C1878( C1869 C1878 ) C1869_=_C1879( C1869 C1879 ) \nC1869_=_C1880( C1869 C1880 ) C1869_=_C1881( C1869 C1881 ) C1869_=_C1882( C1869 C1882 ) C1869_=_C1883( C1869 C1883 ) C1869_=_C2469( C1869 C2469 ) C1869_=_C2512( C1869 C2512 ) \nC1869_=_C2963( C1869 C2963 ) C1869_=_C2966( C1869 C2966 ) C1869_=_C2969( C1869 C2969 ) C1870_=_C1871( C1870 C1871 ) C1870_=_C1873( C1870 C1873 ) C1870_=_C1874( C1870 C1874 ) \nC1870_=_C1875( C1870 C1875 ) C1870_=_C1877( C1870 C1877 ) C1870_=_C1878( C1870 C1878 ) C1870_=_C1879( C1870 C1879 ) C1870_=_C1880( C1870 C1880 ) C1870_=_C1881( C1870 C1881 ) \nC1870_=_C1882( C1870 C1882 ) C1870_=_C1883( C1870 C1883 ) C1870_=_C2472( C1870 C2472 ) C1871_=_C1873( C1871 C1873 ) C1871_=_C1874( C1871 C1874 ) C1871_=_C1875( C1871 C1875 ) \nC1871_=_C1877( C1871 C1877 ) C1871_=_C1878( C1871 C1878 ) C1871_=_C1879( C1871 C1879 ) C1871_=_C1880( C1871 C1880 ) C1871_=_C1881( C1871 C1881 ) C1871_=_C1882( C1871 C1882 ) \nC1871_=_C1883( C1871 C1883 ) C1871_=_C2475( C1871 C2475 ) C1871_=_C2514( C1871 C2514 ) C1871_=_C3108( C1871 C3108 ) C1871_=_C3112( C1871 C3112 ) C1873_=_C1874( C1873 C1874 ) \nC1873_=_C1875( C1873 C1875 ) C1873_=_C1877( C1873 C1877 ) C1873_=_C1878( C1873 C1878 ) C1873_=_C1879( C1873 C1879 ) C1873_=_C1880( C1873 C1880 ) C1873_=_C1881( C1873 C1881 ) \nC1873_=_C1882( C1873 C1882 ) C1873_=_C1883( C1873 C1883 ) C1873_=_C3270( C1873 C3270 ) C1874_=_C1875( C1874 C1875 ) C1874_=_C1877( C1874 C1877 ) C1874_=_C1878( C1874 C1878 ) \nC1874_=_C1879( C1874 C1879 ) C1874_=_C1880( C1874 C1880 ) C1874_=_C1881( C1874 C1881 ) C1874_=_C1882( C1874 C1882 ) C1874_=_C1883( C1874 C1883 ) C1874_=_C2033( C1874 C2033 ) \nC1874_=_C3272( C1874 C3272 ) C1874_=_C3276( C1874 C3276 ) C1875_=_C1877( C1875 C1877 ) C1875_=_C1878( C1875 C1878 ) C1875_=_C1879( C1875 C1879 ) C1875_=_C1880( C1875 C1880 ) \nC1875_=_C1881( C1875 C1881 ) C1875_=_C1882( C1875 C1882 ) C1875_=_C1883( C1875 C1883 ) C1877_=_C1878( C1877 C1878 ) C1877_=_C1879( C1877 C1879 ) C1877_=_C1880( C1877 C1880 ) \nC1877_=_C1881( C1877 C1881 ) C1877_=_C1882( C1877 C1882 ) C1877_=_C1883( C1877 C1883 ) C1877_=_C3942( C1877 C3942 ) C1878_=_C1879( C1878 C1879 ) C1878_=_C1880( C1878 C1880 ) \nC1878_=_C1881( C1878 C1881 ) C1878_=_C1882( C1878 C1882 ) C1878_=_C1883( C1878 C1883 ) C1879_=_C1880( C1879 C1880 ) C1879_=_C1881( C1879 C1881 ) C1879_=_C1882( C1879 C1882 ) \nC1879_=_C1883( C1879 C1883 ) C1879_=_C2522( C1879 C2522 ) C1879_=_C2823( C1879 C2823 ) C1879_=_C3062( C1879 C3062 ) C1880_=_C1881( C1880 C1881 ) C1880_=_C1882( C1880 C1882 ) \nC1880_=_C1883( C1880 C1883 ) C1880_=_C2523( C1880 C2523 ) C1880_=_C2743( C1880 C2743 ) C1880_=_C3064( C1880 C3064 ) C1880_=_C3168( C1880 C3168 ) C1880_=_C3908( C1880 C3908 ) \nC1881_=_C1882( C1881 C1882 ) C1881_=_C1883( C1881 C1883 ) C1881_=_C2525( C1881 C2525 ) C1881_=_C3065( C1881 C3065 ) C1881_=_C3470( C1881 C3470 ) C1881_=_C4071( C1881 C4071 ) \nC1882_=_C1883( C1882 C1883 ) C1883_=_C2527( C1883 C2527 ) C1883_=_C3169( C1883 C3169 ) C1883_=_C3910( C1883 C3910 ) C1886_=_C1888( C1886 C1888 ) C1886_=_C1895( C1886 C1895 ) \nC1886_=_C2529( C1886 C2529 ) C1886_=_C2731( C1886 C2731 ) C1886_=_C2732( C1886 C2732 ) C1886_=_C2733( C1886 C2733 ) C1886_=_C2734( C1886 C2734 ) C1886_=_C2735( C1886 C2735 ) \nC1886_=_C2736( C1886 C2736 ) C1886_=_C2737( C1886 C2737 ) C1886_=_C2738( C1886 C2738 ) C1886_=_C2739( C1886 C2739 ) C1886_=_C2740( C1886 C2740 ) C1886_=_C2741( C1886 C2741 ) \nC1886_=_C2742( C1886 C2742 ) C1886_=_C2743( C1886 C2743 ) C1886_=_C2744( C1886 C2744 ) C1886_=_C2746( C1886 C2746 ) C1888_=_C1895( C1888 C1895 ) C1888_=_C2378( C1888 C2378 ) \nC1888_=_C2532( C1888 C2532 ) C1888_=_C2599( C1888 C2599 ) C1888_=_C2732( C1888 C2732 ) C1888_=_C2963( C1888 C2963 ) C1888_=_C3055( C1888 C3055 ) C1888_=_C3056( C1888 C3056 ) \nC1888_=_C3058( C1888 C3058 ) C1888_=_C3059( C1888 C3059 ) C1888_=_C3060( C1888 C3060 ) C1888_=_C3061( C1888 C3061 ) C1888_=_C3062( C1888 C3062 ) C1888_=_C3063( C1888 C3063 ) \nC1888_=_C3064( C1888 C3064 ) C1888_=_C3065( C1888 C3065 ) C1888_=_C3066( C1888 C3066 ) C1888_=_C3067( C1888 C3067 ) C1895_=_C2406(</w:t>
      </w:r>
    </w:p>
    <w:p>
      <w:pPr>
        <w:pStyle w:val="PreformattedText"/>
        <w:bidi w:val="0"/>
        <w:spacing w:before="0" w:after="0"/>
        <w:jc w:val="left"/>
        <w:rPr/>
      </w:pPr>
      <w:r>
        <w:rPr/>
        <w:t xml:space="preserve"> </w:t>
      </w:r>
      <w:r>
        <w:rPr/>
        <w:t>C1895 C2406 ) C1895_=_C2905( C1895 C2905 ) \nC1895_=_C2919( C1895 C2919 ) C1895_=_C2969( C1895 C2969 ) C1895_=_C3112( C1895 C3112 ) C1895_=_C3344( C1895 C3344 ) C1895_=_C3384( C1895 C3384 ) C1895_=_C3477( C1895 C3477 ) \nC1895_=_C3751( C1895 C3751 ) C1895_=_C3877( C1895 C3877 ) C1895_=_C3903( C1895 C3903 ) C1895_=_C3904( C1895 C3904 ) C1895_=_C3905( C1895 C3905 ) C1895_=_C3906( C1895 C3906 ) \nC1895_=_C3907( C1895 C3907 ) C1895_=_C3908( C1895 C3908 ) C1895_=_C3909( C1895 C3909 ) C1895_=_C3910( C1895 C3910 ) C1895_=_C3911( C1895 C3911 ) C1932_=_C1943( C1932 C1943 ) \nC1932_=_C2107( C1932 C2107 ) C1932_=_C2302( C1932 C2302 ) C1932_=_C2342( C1932 C2342 ) C1932_=_C2418( C1932 C2418 ) C1932_=_C2649( C1932 C2649 ) C1932_=_C2750( C1932 C2750 ) \nC1932_=_C3068( C1932 C3068 ) C1932_=_C3069( C1932 C3069 ) C1932_=_C3070( C1932 C3070 ) C1932_=_C3071( C1932 C3071 ) C1932_=_C3072( C1932 C3072 ) C1932_=_C3073( C1932 C3073 ) \nC1932_=_C3075( C1932 C3075 ) C1932_=_C3076( C1932 C3076 ) C1932_=_C3077( C1932 C3077 ) C1932_=_C3078( C1932 C3078 ) C1943_=_C2053( C1943 C2053 ) C1943_=_C2314( C1943 C2314 ) \nC1943_=_C2559( C1943 C2559 ) C1943_=_C2661( C1943 C2661 ) C1943_=_C3157( C1943 C3157 ) C1943_=_C3195( C1943 C3195 ) C1943_=_C3285( C1943 C3285 ) C1943_=_C3592( C1943 C3592 ) \nC1943_=_C3644( C1943 C3644 ) C1943_=_C3707( C1943 C3707 ) C1943_=_C3847( C1943 C3847 ) C1943_=_C3981( C1943 C3981 ) C1943_=_C4034( C1943 C4034 ) C1943_=_C4060( C1943 C4060 ) \nC1943_=_C4061( C1943 C4061 ) C1983_=_C2648( C1983 C2648 ) C1983_=_C2679( C1983 C2679 ) C1983_=_C2764( C1983 C2764 ) C1983_=_C2864( C1983 C2864 ) C1983_=_C2875( C1983 C2875 ) \nC1983_=_C2942( C1983 C2942 ) C1983_=_C3107( C1983 C3107 ) C1983_=_C3685( C1983 C3685 ) C1983_=_C3795( C1983 C3795 ) C1983_=_C3816( C1983 C3816 ) C1983_=_C3824( C1983 C3824 ) \nC1983_=_C3851( C1983 C3851 ) C1983_=_C3866( C1983 C3866 ) C1983_=_C3931( C1983 C3931 ) C1983_=_C3942( C1983 C3942 ) C1983_=_C4066( C1983 C4066 ) C1983_=_C4071( C1983 C4071 ) \nC1983_=_C4074( C1983 C4074 ) C1983_=_C4079( C1983 C4079 ) C1996_=_C2651( C1996 C2651 ) C1996_=_C2976( C1996 C2976 ) C1996_=_C3218( C1996 C3218 ) C1996_=_C3518( C1996 C3518 ) \nC1996_=_C3519( C1996 C3519 ) C1996_=_C3520( C1996 C3520 ) C1996_=_C3521( C1996 C3521 ) C1996_=_C3523( C1996 C3523 ) C1996_=_C3524( C1996 C3524 ) C1996_=_C3525( C1996 C3525 ) \nC1996_=_C3527( C1996 C3527 ) C1996_=_C3528( C1996 C3528 ) C2025_=_C2026( C2025 C2026 ) C2025_=_C2027( C2025 C2027 ) C2025_=_C2031( C2025 C2031 ) C2025_=_C2032( C2025 C2032 ) \nC2025_=_C2033( C2025 C2033 ) C2025_=_C2036( C2025 C2036 ) C2025_=_C2037( C2025 C2037 ) C2025_=_C2038( C2025 C2038 ) C2025_=_C2039( C2025 C2039 ) C2025_=_C2041( C2025 C2041 ) \nC2025_=_C2042( C2025 C2042 ) C2025_=_C2186( C2025 C2186 ) C2025_=_C2195( C2025 C2195 ) C2025_=_C2196( C2025 C2196 ) C2026_=_C2027( C2026 C2027 ) C2026_=_C2031( C2026 C2031 ) \nC2026_=_C2032( C2026 C2032 ) C2026_=_C2033( C2026 C2033 ) C2026_=_C2036( C2026 C2036 ) C2026_=_C2037( C2026 C2037 ) C2026_=_C2038( C2026 C2038 ) C2026_=_C2039( C2026 C2039 ) \nC2026_=_C2041( C2026 C2041 ) C2026_=_C2042( C2026 C2042 ) C2026_=_C2283( C2026 C2283 ) C2026_=_C2288( C2026 C2288 ) C2026_=_C2291( C2026 C2291 ) C2027_=_C2031( C2027 C2031 ) \nC2027_=_C2032( C2027 C2032 ) C2027_=_C2033( C2027 C2033 ) C2027_=_C2036( C2027 C2036 ) C2027_=_C2037( C2027 C2037 ) C2027_=_C2038( C2027 C2038 ) C2027_=_C2039( C2027 C2039 ) \nC2027_=_C2041( C2027 C2041 ) C2027_=_C2042( C2027 C2042 ) C2027_=_C2416( C2027 C2416 ) C2027_=_C2418( C2027 C2418 ) C2027_=_C2423( C2027 C2423 ) C2027_=_C2430( C2027 C2430 ) \nC2027_=_C2431( C2027 C2431 ) C2031_=_C2032( C2031 C2032 ) C2031_=_C2033( C2031 C2033 ) C2031_=_C2036( C2031 C2036 ) C2031_=_C2037( C2031 C2037 ) C2031_=_C2038( C2031 C2038 ) \nC2031_=_C2039( C2031 C2039 ) C2031_=_C2041( C2031 C2041 ) C2031_=_C2042( C2031 C2042 ) C2031_=_C2474( C2031 C2474 ) C2031_=_C3084( C2031 C3084 ) C2031_=_C3087( C2031 C3087 ) \nC2032_=_C2033( C2032 C2033 ) C2032_=_C2036( C2032 C2036 ) C2032_=_C2037( C2032 C2037 ) C2032_=_C2038( C2032 C2038 ) C2032_=_C2039( C2032 C2039 ) C2032_=_C2041( C2032 C2041 ) \nC2032_=_C2042( C2032 C2042 ) C2032_=_C3189( C2032 C3189 ) C2032_=_C3193( C2032 C3193 ) C2032_=_C3195( C2032 C3195 ) C2033_=_C2036( C2033 C2036 ) C2033_=_C2037( C2033 C2037 ) \nC2033_=_C2038( C2033 C2038 ) C2033_=_C2039( C2033 C2039 ) C2033_=_C2041( C2033 C2041 ) C2033_=_C2042( C2033 C2042 ) C2033_=_C3272( C2033 C3272 ) C2033_=_C3276( C2033 C3276 ) \nC2036_=_C2037( C2036 C2037 ) C2036_=_C2038( C2036 C2038 ) C2036_=_C2039( C2036 C2039 ) C2036_=_C2041( C2036 C2041 ) C2036_=_C2042( C2036 C2042 ) C2036_=_C2517( C2036 C2517 ) \nC2036_=_C3566( C2036 C3566 ) C2036_=_C3567( C2036 C3567 ) C2037_=_C2038( C2037 C2038 ) C2037_=_C2039( C2037 C2039 ) C2037_=_C2041( C2037 C2041 ) C2037_=_C2042( C2037 C2042 ) \nC2037_=_C2518( C2037 C2518 ) C2037_=_C3695( C2037 C3695 ) C2037_=_C3697( C2037 C3697 ) C2038_=_C2039( C2038 C2039 ) C2038_=_C2041( C2038 C2041 ) C2038_=_C2042( C2038 C2042 ) \nC2038_=_C2267( C2038 C2267 ) C2038_=_C2483( C2038 C2483 ) C2038_=_C3060( C2038 C3060 ) C2038_=_C3500( C2038 C3500 ) C2039_=_C2041( C2039 C2041 ) C2039_=_C2042( C2039 C2042 ) \nC2039_=_C2050( C2039 C2050 ) C2039_=_C2195( C2039 C2195 ) C2039_=_C2367( C2039 C2367 ) C2039_=_C2430( C2039 C2430 ) C2039_=_C2446( C2039 C2446 ) C2039_=_C2519( C2039 C2519 ) \nC2039_=_C2556( C2039 C2556 ) C2039_=_C2658( C2039 C2658 ) C2039_=_C3566( C2039 C3566 ) C2039_=_C3631( C2039 C3631 ) C2039_=_C3695( C2039 C3695 ) C2039_=_C3797( C2039 C3797 ) \nC2039_=_C3802( C2039 C3802 ) C2039_=_C3884( C2039 C3884 ) C2039_=_C3885( C2039 C3885 ) C2039_=_C3886( C2039 C3886 ) C2039_=_C3888( C2039 C3888 ) C2041_=_C2042( C2041 C2042 ) \nC2041_=_C2524( C2041 C2524 ) C2041_=_C3469( C2041 C3469 ) C2041_=_C3886( C2041 C3886 ) C2041_=_C3932( C2041 C3932 ) C2041_=_C4066( C2041 C4066 ) C2042_=_C3471( C2042 C3471 ) \nC2042_=_C3934( C2042 C3934 ) C2050_=_C2053( C2050 C2053 ) C2050_=_C2195( C2050 C2195 ) C2050_=_C2367( C2050 C2367 ) C2050_=_C2430( C2050 C2430 ) C2050_=_C2446( C2050 C2446 ) \nC2050_=_C2519( C2050 C2519 ) C2050_=_C2556( C2050 C2556 ) C2050_=_C2658( C2050 C2658 ) C2050_=_C3566( C2050 C3566 ) C2050_=_C3631( C2050 C3631 ) C2050_=_C3695( C2050 C3695 ) \nC2050_=_C3797( C2050 C3797 ) C2050_=_C3802( C2050 C3802 ) C2050_=_C3884( C2050 C3884 ) C2050_=_C3885( C2050 C3885 ) C2050_=_C3886( C2050 C3886 ) C2050_=_C3888( C2050 C3888 ) \nC2053_=_C2314( C2053 C2314 ) C2053_=_C2559( C2053 C2559 ) C2053_=_C2661( C2053 C2661 ) C2053_=_C3157( C2053 C3157 ) C2053_=_C3195( C2053 C3195 ) C2053_=_C3285( C2053 C3285 ) \nC2053_=_C3592( C2053 C3592 ) C2053_=_C3644( C2053 C3644 ) C2053_=_C3707( C2053 C3707 ) C2053_=_C3847( C2053 C3847 ) C2053_=_C3981( C2053 C3981 ) C2053_=_C4034( C2053 C4034 ) \nC2053_=_C4060( C2053 C4060 ) C2053_=_C4061( C2053 C4061 ) C2067_=_C2125( C2067 C2125 ) C2067_=_C2423( C2067 C2423 ) C2067_=_C3014( C2067 C3014 ) C2067_=_C3430( C2067 C3430 ) \nC2067_=_C3484( C2067 C3484 ) C2067_=_C3497( C2067 C3497 ) C2067_=_C3498( C2067 C3498 ) C2067_=_C3499( C2067 C3499 ) C2067_=_C3500( C2067 C3500 ) C2067_=_C3501( C2067 C3501 ) \nC2067_=_C3502( C2067 C3502 ) C2067_=_C3503( C2067 C3503 ) C2067_=_C3504( C2067 C3504 ) C2067_=_C3505( C2067 C3505 ) C2067_=_C3506( C2067 C3506 ) C2067_=_C3507( C2067 C3507 ) \nC2067_=_C3508( C2067 C3508 ) C2107_=_C2302( C2107 C2302 ) C2107_=_C2342( C2107 C2342 ) C2107_=_C2418( C2107 C2418 ) C2107_=_C2649( C2107 C2649 ) C2107_=_C2750( C2107 C2750 ) \nC2107_=_C3068( C2107 C3068 ) C2107_=_C3069( C2107 C3069 ) C2107_=_C3070( C2107 C3070 ) C2107_=_C3071( C2107 C3071 ) C2107_=_C3072( C2107 C3072 ) C2107_=_C3073( C2107 C3073 ) \nC2107_=_C3075( C2107 C3075 ) C2107_=_C3076( C2107 C3076 ) C2107_=_C3077( C2107 C3077 ) C2107_=_C3078( C2107 C3078 ) C2125_=_C2423( C2125 C2423 ) C2125_=_C3014( C2125 C3014 ) \nC2125_=_C3430( C2125 C3430 ) C2125_=_C3484( C2125 C3484 ) C2125_=_C3497( C2125 C3497 ) C2125_=_C3498( C2125 C3498 ) C2125_=_C3499( C2125 C3499 ) C2125_=_C3500( C2125 C3500 ) \nC2125_=_C3501( C2125 C3501 ) C2125_=_C3502( C2125 C3502 ) C2125_=_C3503( C2125 C3503 ) C2125_=_C3504( C2125 C3504 ) C2125_=_C3505( C2125 C3505 ) C2125_=_C3506( C2125 C3506 ) \nC2125_=_C3507( C2125 C3507 ) C2125_=_C3508( C2125 C3508 ) C2186_=_C2195( C2186 C2195 ) C2186_=_C2196( C2186 C2196 ) C2186_=_C2373( C2186 C2373 ) C2186_=_C2416( C2186 C2416 ) \nC2186_=_C2509( C2186 C2509 ) C2186_=_C2510( C2186 C2510 ) C2186_=_C2511( C2186 C2511 ) C2186_=_C2512( C2186 C2512 ) C2186_=_C2514( C2186 C2514 ) C2186_=_C2516( C2186 C2516 ) \nC2186_=_C2517( C2186 C2517 ) C2186_=_C2518( C2186 C2518 ) C2186_=_C2519( C2186 C2519 ) C2186_=_C2522( C2186 C2522 ) C2186_=_C2523( C2186 C2523 ) C2186_=_C2524( C2186 C2524 ) \nC2186_=_C2525( C2186 C2525 ) C2186_=_C2526( C2186 C2526 ) C2186_=_C2527( C2186 C2527 ) C2195_=_C2196( C2195 C2196 ) C2195_=_C2367( C2195 C2367 ) C2195_=_C2430( C2195 C2430 ) \nC2195_=_C2446( C2195 C2446 ) C2195_=_C2519( C2195 C2519 ) C2195_=_C2556( C2195 C2556 ) C2195_=_C2658( C2195 C2658 ) C2195_=_C3566( C2195 C3566 ) C2195_=_C3631( C2195 C3631 ) \nC2195_=_C3695( C2195 C3695 ) C2195_=_C3797( C2195 C3797 ) C2195_=_C3802( C2195 C3802 ) C2195_=_C3884( C2195 C3884 ) C2195_=_C3885( C2195 C3885 ) C2195_=_C3886( C2195 C3886 ) \nC2195_=_C3888( C2195 C3888 ) C2196_=_C2249( C2196 C2249 ) C2196_=_C2291( C2196 C2291 ) C2196_=_C2431( C2196 C2431 ) C2196_=_C2906( C2196 C2906 ) C2196_=_C3087( C2196 C3087 ) \nC2196_=_C3193( C2196 C3193 ) C2196_=_C3276( C2196 C3276 ) C2196_=_C3567( C2196 C3567 ) C2196_=_C3610( C2196 C3610 ) C2196_=_C3690( C2196 C3690 ) C2196_=_C3697( C2196 C3697 ) \nC2196_=_C3788( C2196 C3788 ) C2196_=_C3803( C2196 C3803 ) C2196_=_C3836( C2196 C3836 ) C2196_=_C3884( C2196 C3884 ) C2196_=_C3932( C2196 C3932 ) C2196_=_C3933( C2196 C3933 ) \nC2196_=_C3934( C2196 C3934 ) C2196_=_C3935( C2196 C3935 ) C2225_=_C2283( C2225 C2283 ) C2225_=_C2379( C2225 C2379 ) C2225_=_C2397( C2225 C2397 ) C2225_=_C2567( C2225 C2567 ) \nC2225_=_C2680(</w:t>
      </w:r>
    </w:p>
    <w:p>
      <w:pPr>
        <w:pStyle w:val="PreformattedText"/>
        <w:bidi w:val="0"/>
        <w:spacing w:before="0" w:after="0"/>
        <w:jc w:val="left"/>
        <w:rPr/>
      </w:pPr>
      <w:r>
        <w:rPr/>
        <w:t xml:space="preserve"> </w:t>
      </w:r>
      <w:r>
        <w:rPr/>
        <w:t>C2225 C2680 ) C2225_=_C2915( C2225 C2915 ) C2225_=_C2966( C2225 C2966 ) C2225_=_C3108( C2225 C3108 ) C2225_=_C3159( C2225 C3159 ) C2225_=_C3160( C2225 C3160 ) \nC2225_=_C3161( C2225 C3161 ) C2225_=_C3162( C2225 C3162 ) C2225_=_C3163( C2225 C3163 ) C2225_=_C3164( C2225 C3164 ) C2225_=_C3166( C2225 C3166 ) C2225_=_C3167( C2225 C3167 ) \nC2225_=_C3168( C2225 C3168 ) C2225_=_C3169( C2225 C3169 ) C2225_=_C3170( C2225 C3170 ) C2249_=_C2291( C2249 C2291 ) C2249_=_C2431( C2249 C2431 ) C2249_=_C2906( C2249 C2906 ) \nC2249_=_C3087( C2249 C3087 ) C2249_=_C3193( C2249 C3193 ) C2249_=_C3276( C2249 C3276 ) C2249_=_C3567( C2249 C3567 ) C2249_=_C3610( C2249 C3610 ) C2249_=_C3690( C2249 C3690 ) \nC2249_=_C3697( C2249 C3697 ) C2249_=_C3788( C2249 C3788 ) C2249_=_C3803( C2249 C3803 ) C2249_=_C3836( C2249 C3836 ) C2249_=_C3884( C2249 C3884 ) C2249_=_C3932( C2249 C3932 ) \nC2249_=_C3933( C2249 C3933 ) C2249_=_C3934( C2249 C3934 ) C2249_=_C3935( C2249 C3935 ) C2261_=_C2262( C2261 C2262 ) C2261_=_C2263( C2261 C2263 ) C2261_=_C2264( C2261 C2264 ) \nC2261_=_C2265( C2261 C2265 ) C2261_=_C2267( C2261 C2267 ) C2261_=_C2268( C2261 C2268 ) C2261_=_C2269( C2261 C2269 ) C2261_=_C2270( C2261 C2270 ) C2261_=_C2271( C2261 C2271 ) \nC2261_=_C2273( C2261 C2273 ) C2261_=_C2275( C2261 C2275 ) C2261_=_C2276( C2261 C2276 ) C2261_=_C2511( C2261 C2511 ) C2261_=_C2915( C2261 C2915 ) C2261_=_C2919( C2261 C2919 ) \nC2262_=_C2263( C2262 C2263 ) C2262_=_C2264( C2262 C2264 ) C2262_=_C2265( C2262 C2265 ) C2262_=_C2267( C2262 C2267 ) C2262_=_C2268( C2262 C2268 ) C2262_=_C2269( C2262 C2269 ) \nC2262_=_C2270( C2262 C2270 ) C2262_=_C2271( C2262 C2271 ) C2262_=_C2273( C2262 C2273 ) C2262_=_C2275( C2262 C2275 ) C2262_=_C2276( C2262 C2276 ) C2262_=_C2816( C2262 C2816 ) \nC2262_=_C2976( C2262 C2976 ) C2263_=_C2264( C2263 C2264 ) C2263_=_C2265( C2263 C2265 ) C2263_=_C2267( C2263 C2267 ) C2263_=_C2268( C2263 C2268 ) C2263_=_C2269( C2263 C2269 ) \nC2263_=_C2270( C2263 C2270 ) C2263_=_C2271( C2263 C2271 ) C2263_=_C2273( C2263 C2273 ) C2263_=_C2275( C2263 C2275 ) C2263_=_C2276( C2263 C2276 ) C2263_=_C2817( C2263 C2817 ) \nC2263_=_C3068( C2263 C3068 ) C2263_=_C3218( C2263 C3218 ) C2264_=_C2265( C2264 C2265 ) C2264_=_C2267( C2264 C2267 ) C2264_=_C2268( C2264 C2268 ) C2264_=_C2269( C2264 C2269 ) \nC2264_=_C2270( C2264 C2270 ) C2264_=_C2271( C2264 C2271 ) C2264_=_C2273( C2264 C2273 ) C2264_=_C2275( C2264 C2275 ) C2264_=_C2276( C2264 C2276 ) C2264_=_C2819( C2264 C2819 ) \nC2265_=_C2267( C2265 C2267 ) C2265_=_C2268( C2265 C2268 ) C2265_=_C2269( C2265 C2269 ) C2265_=_C2270( C2265 C2270 ) C2265_=_C2271( C2265 C2271 ) C2265_=_C2273( C2265 C2273 ) \nC2265_=_C2275( C2265 C2275 ) C2265_=_C2276( C2265 C2276 ) C2265_=_C2478( C2265 C2478 ) C2265_=_C2820( C2265 C2820 ) C2265_=_C3484( C2265 C3484 ) C2265_=_C3491( C2265 C3491 ) \nC2265_=_C3496( C2265 C3496 ) C2267_=_C2268( C2267 C2268 ) C2267_=_C2269( C2267 C2269 ) C2267_=_C2270( C2267 C2270 ) C2267_=_C2271( C2267 C2271 ) C2267_=_C2273( C2267 C2273 ) \nC2267_=_C2275( C2267 C2275 ) C2267_=_C2276( C2267 C2276 ) C2267_=_C2483( C2267 C2483 ) C2267_=_C3060( C2267 C3060 ) C2267_=_C3500( C2267 C3500 ) C2268_=_C2269( C2268 C2269 ) \nC2268_=_C2270( C2268 C2270 ) C2268_=_C2271( C2268 C2271 ) C2268_=_C2273( C2268 C2273 ) C2268_=_C2275( C2268 C2275 ) C2268_=_C2276( C2268 C2276 ) C2268_=_C2741( C2268 C2741 ) \nC2268_=_C3468( C2268 C3468 ) C2268_=_C3503( C2268 C3503 ) C2268_=_C3996( C2268 C3996 ) C2269_=_C2270( C2269 C2270 ) C2269_=_C2271( C2269 C2271 ) C2269_=_C2273( C2269 C2273 ) \nC2269_=_C2275( C2269 C2275 ) C2269_=_C2276( C2269 C2276 ) C2269_=_C4046( C2269 C4046 ) C2270_=_C2271( C2270 C2271 ) C2270_=_C2273( C2270 C2273 ) C2270_=_C2275( C2270 C2275 ) \nC2270_=_C2276( C2270 C2276 ) C2270_=_C3933( C2270 C3933 ) C2271_=_C2273( C2271 C2273 ) C2271_=_C2275( C2271 C2275 ) C2271_=_C2276( C2271 C2276 ) C2271_=_C2824( C2271 C2824 ) \nC2271_=_C3525( C2271 C3525 ) C2271_=_C4079( C2271 C4079 ) C2273_=_C2275( C2273 C2275 ) C2273_=_C2276( C2273 C2276 ) C2273_=_C2828( C2273 C2828 ) C2273_=_C4081( C2273 C4081 ) \nC2273_=_C4105( C2273 C4105 ) C2275_=_C2276( C2275 C2276 ) C2275_=_C3508( C2275 C3508 ) C2276_=_C2830( C2276 C2830 ) C2276_=_C3528( C2276 C3528 ) C2283_=_C2288( C2283 C2288 ) \nC2283_=_C2291( C2283 C2291 ) C2283_=_C2379( C2283 C2379 ) C2283_=_C2397( C2283 C2397 ) C2283_=_C2567( C2283 C2567 ) C2283_=_C2680( C2283 C2680 ) C2283_=_C2915( C2283 C2915 ) \nC2283_=_C2966( C2283 C2966 ) C2283_=_C3108( C2283 C3108 ) C2283_=_C3159( C2283 C3159 ) C2283_=_C3160( C2283 C3160 ) C2283_=_C3161( C2283 C3161 ) C2283_=_C3162( C2283 C3162 ) \nC2283_=_C3163( C2283 C3163 ) C2283_=_C3164( C2283 C3164 ) C2283_=_C3166( C2283 C3166 ) C2283_=_C3167( C2283 C3167 ) C2283_=_C3168( C2283 C3168 ) C2283_=_C3169( C2283 C3169 ) \nC2283_=_C3170( C2283 C3170 ) C2288_=_C2291( C2288 C2291 ) C2288_=_C2735( C2288 C2735 ) C2288_=_C2867( C2288 C2867 ) C2288_=_C3032( C2288 C3032 ) C2288_=_C3084( C2288 C3084 ) \nC2288_=_C3189( C2288 C3189 ) C2288_=_C3205( C2288 C3205 ) C2288_=_C3272( C2288 C3272 ) C2288_=_C3464( C2288 C3464 ) C2288_=_C3465( C2288 C3465 ) C2288_=_C3467( C2288 C3467 ) \nC2288_=_C3468( C2288 C3468 ) C2288_=_C3469( C2288 C3469 ) C2288_=_C3470( C2288 C3470 ) C2288_=_C3471( C2288 C3471 ) C2288_=_C3472( C2288 C3472 ) C2288_=_C3473( C2288 C3473 ) \nC2291_=_C2431( C2291 C2431 ) C2291_=_C2906( C2291 C2906 ) C2291_=_C3087( C2291 C3087 ) C2291_=_C3193( C2291 C3193 ) C2291_=_C3276( C2291 C3276 ) C2291_=_C3567( C2291 C3567 ) \nC2291_=_C3610( C2291 C3610 ) C2291_=_C3690( C2291 C3690 ) C2291_=_C3697( C2291 C3697 ) C2291_=_C3788( C2291 C3788 ) C2291_=_C3803( C2291 C3803 ) C2291_=_C3836( C2291 C3836 ) \nC2291_=_C3884( C2291 C3884 ) C2291_=_C3932( C2291 C3932 ) C2291_=_C3933( C2291 C3933 ) C2291_=_C3934( C2291 C3934 ) C2291_=_C3935( C2291 C3935 ) C2299_=_C2302( C2299 C2302 ) \nC2299_=_C2314( C2299 C2314 ) C2299_=_C2468( C2299 C2468 ) C2299_=_C2469( C2299 C2469 ) C2299_=_C2470( C2299 C2470 ) C2299_=_C2471( C2299 C2471 ) C2299_=_C2472( C2299 C2472 ) \nC2299_=_C2474( C2299 C2474 ) C2299_=_C2475( C2299 C2475 ) C2299_=_C2476( C2299 C2476 ) C2299_=_C2477( C2299 C2477 ) C2299_=_C2478( C2299 C2478 ) C2299_=_C2480( C2299 C2480 ) \nC2299_=_C2481( C2299 C2481 ) C2299_=_C2482( C2299 C2482 ) C2299_=_C2483( C2299 C2483 ) C2299_=_C2484( C2299 C2484 ) C2299_=_C2485( C2299 C2485 ) C2299_=_C2486( C2299 C2486 ) \nC2302_=_C2314( C2302 C2314 ) C2302_=_C2342( C2302 C2342 ) C2302_=_C2418( C2302 C2418 ) C2302_=_C2649( C2302 C2649 ) C2302_=_C2750( C2302 C2750 ) C2302_=_C3068( C2302 C3068 ) \nC2302_=_C3069( C2302 C3069 ) C2302_=_C3070( C2302 C3070 ) C2302_=_C3071( C2302 C3071 ) C2302_=_C3072( C2302 C3072 ) C2302_=_C3073( C2302 C3073 ) C2302_=_C3075( C2302 C3075 ) \nC2302_=_C3076( C2302 C3076 ) C2302_=_C3077( C2302 C3077 ) C2302_=_C3078( C2302 C3078 ) C2314_=_C2559( C2314 C2559 ) C2314_=_C2661( C2314 C2661 ) C2314_=_C3157( C2314 C3157 ) \nC2314_=_C3195( C2314 C3195 ) C2314_=_C3285( C2314 C3285 ) C2314_=_C3592( C2314 C3592 ) C2314_=_C3644( C2314 C3644 ) C2314_=_C3707( C2314 C3707 ) C2314_=_C3847( C2314 C3847 ) \nC2314_=_C3981( C2314 C3981 ) C2314_=_C4034( C2314 C4034 ) C2314_=_C4060( C2314 C4060 ) C2314_=_C4061( C2314 C4061 ) C2342_=_C2349( C2342 C2349 ) C2342_=_C2418( C2342 C2418 ) \nC2342_=_C2649( C2342 C2649 ) C2342_=_C2750( C2342 C2750 ) C2342_=_C3068( C2342 C3068 ) C2342_=_C3069( C2342 C3069 ) C2342_=_C3070( C2342 C3070 ) C2342_=_C3071( C2342 C3071 ) \nC2342_=_C3072( C2342 C3072 ) C2342_=_C3073( C2342 C3073 ) C2342_=_C3075( C2342 C3075 ) C2342_=_C3076( C2342 C3076 ) C2342_=_C3077( C2342 C3077 ) C2342_=_C3078( C2342 C3078 ) \nC2349_=_C2662( C2349 C2662 ) C2349_=_C3361( C2349 C3361 ) C2349_=_C3491( C2349 C3491 ) C2349_=_C3548( C2349 C3548 ) C2349_=_C3635( C2349 C3635 ) C2349_=_C3653( C2349 C3653 ) \nC2349_=_C3806( C2349 C3806 ) C2349_=_C4031( C2349 C4031 ) C2349_=_C4081( C2349 C4081 ) C2367_=_C2430( C2367 C2430 ) C2367_=_C2446( C2367 C2446 ) C2367_=_C2519( C2367 C2519 ) \nC2367_=_C2556( C2367 C2556 ) C2367_=_C2658( C2367 C2658 ) C2367_=_C3566( C2367 C3566 ) C2367_=_C3631( C2367 C3631 ) C2367_=_C3695( C2367 C3695 ) C2367_=_C3797( C2367 C3797 ) \nC2367_=_C3802( C2367 C3802 ) C2367_=_C3884( C2367 C3884 ) C2367_=_C3885( C2367 C3885 ) C2367_=_C3886( C2367 C3886 ) C2367_=_C3888( C2367 C3888 ) C2373_=_C2378( C2373 C2378 ) \nC2373_=_C2379( C2373 C2379 ) C2373_=_C2416( C2373 C2416 ) C2373_=_C2509( C2373 C2509 ) C2373_=_C2510( C2373 C2510 ) C2373_=_C2511( C2373 C2511 ) C2373_=_C2512( C2373 C2512 ) \nC2373_=_C2514( C2373 C2514 ) C2373_=_C2516( C2373 C2516 ) C2373_=_C2517( C2373 C2517 ) C2373_=_C2518( C2373 C2518 ) C2373_=_C2519( C2373 C2519 ) C2373_=_C2522( C2373 C2522 ) \nC2373_=_C2523( C2373 C2523 ) C2373_=_C2524( C2373 C2524 ) C2373_=_C2525( C2373 C2525 ) C2373_=_C2526( C2373 C2526 ) C2373_=_C2527( C2373 C2527 ) C2378_=_C2379( C2378 C2379 ) \nC2378_=_C2532( C2378 C2532 ) C2378_=_C2599( C2378 C2599 ) C2378_=_C2732( C2378 C2732 ) C2378_=_C2963( C2378 C2963 ) C2378_=_C3055( C2378 C3055 ) C2378_=_C3056( C2378 C3056 ) \nC2378_=_C3058( C2378 C3058 ) C2378_=_C3059( C2378 C3059 ) C2378_=_C3060( C2378 C3060 ) C2378_=_C3061( C2378 C3061 ) C2378_=_C3062( C2378 C3062 ) C2378_=_C3063( C2378 C3063 ) \nC2378_=_C3064( C2378 C3064 ) C2378_=_C3065( C2378 C3065 ) C2378_=_C3066( C2378 C3066 ) C2378_=_C3067( C2378 C3067 ) C2379_=_C2397( C2379 C2397 ) C2379_=_C2567( C2379 C2567 ) \nC2379_=_C2680( C2379 C2680 ) C2379_=_C2915( C2379 C2915 ) C2379_=_C2966( C2379 C2966 ) C2379_=_C3108( C2379 C3108 ) C2379_=_C3159( C2379 C3159 ) C2379_=_C3160( C2379 C3160 ) \nC2379_=_C3161( C2379 C3161 ) C2379_=_C3162( C2379 C3162 ) C2379_=_C3163( C2379 C3163 ) C2379_=_C3164( C2379 C3164 ) C2379_=_C3166( C2379 C3166 ) C2379_=_C3167( C2379 C3167 ) \nC2379_=_C3168( C2379 C3168 ) C2379_=_C3169( C2379 C3169 ) C2379_=_C3170( C2379 C3170 ) C2397_=_C2406( C2397 C2406 ) C2397_=_C2567( C2397 C2567 ) C2397_=_C2680( C2397 C2680 ) \nC2397_=_C2915( C2397 C2915 ) C2397_=_C2966( C2397 C2966 ) C2397_=_C3108(</w:t>
      </w:r>
    </w:p>
    <w:p>
      <w:pPr>
        <w:pStyle w:val="PreformattedText"/>
        <w:bidi w:val="0"/>
        <w:spacing w:before="0" w:after="0"/>
        <w:jc w:val="left"/>
        <w:rPr/>
      </w:pPr>
      <w:r>
        <w:rPr/>
        <w:t xml:space="preserve"> </w:t>
      </w:r>
      <w:r>
        <w:rPr/>
        <w:t>C2397 C3108 ) C2397_=_C3159( C2397 C3159 ) C2397_=_C3160( C2397 C3160 ) C2397_=_C3161( C2397 C3161 ) \nC2397_=_C3162( C2397 C3162 ) C2397_=_C3163( C2397 C3163 ) C2397_=_C3164( C2397 C3164 ) C2397_=_C3166( C2397 C3166 ) C2397_=_C3167( C2397 C3167 ) C2397_=_C3168( C2397 C3168 ) \nC2397_=_C3169( C2397 C3169 ) C2397_=_C3170( C2397 C3170 ) C2406_=_C2905( C2406 C2905 ) C2406_=_C2919( C2406 C2919 ) C2406_=_C2969( C2406 C2969 ) C2406_=_C3112( C2406 C3112 ) \nC2406_=_C3344( C2406 C3344 ) C2406_=_C3384( C2406 C3384 ) C2406_=_C3477( C2406 C3477 ) C2406_=_C3751( C2406 C3751 ) C2406_=_C3877( C2406 C3877 ) C2406_=_C3903( C2406 C3903 ) \nC2406_=_C3904( C2406 C3904 ) C2406_=_C3905( C2406 C3905 ) C2406_=_C3906( C2406 C3906 ) C2406_=_C3907( C2406 C3907 ) C2406_=_C3908( C2406 C3908 ) C2406_=_C3909( C2406 C3909 ) \nC2406_=_C3910( C2406 C3910 ) C2406_=_C3911( C2406 C3911 ) C2416_=_C2418( C2416 C2418 ) C2416_=_C2423( C2416 C2423 ) C2416_=_C2430( C2416 C2430 ) C2416_=_C2431( C2416 C2431 ) \nC2416_=_C2509( C2416 C2509 ) C2416_=_C2510( C2416 C2510 ) C2416_=_C2511( C2416 C2511 ) C2416_=_C2512( C2416 C2512 ) C2416_=_C2514( C2416 C2514 ) C2416_=_C2516( C2416 C2516 ) \nC2416_=_C2517( C2416 C2517 ) C2416_=_C2518( C2416 C2518 ) C2416_=_C2519( C2416 C2519 ) C2416_=_C2522( C2416 C2522 ) C2416_=_C2523( C2416 C2523 ) C2416_=_C2524( C2416 C2524 ) \nC2416_=_C2525( C2416 C2525 ) C2416_=_C2526( C2416 C2526 ) C2416_=_C2527( C2416 C2527 ) C2418_=_C2423( C2418 C2423 ) C2418_=_C2430( C2418 C2430 ) C2418_=_C2431( C2418 C2431 ) \nC2418_=_C2649( C2418 C2649 ) C2418_=_C2750( C2418 C2750 ) C2418_=_C3068( C2418 C3068 ) C2418_=_C3069( C2418 C3069 ) C2418_=_C3070( C2418 C3070 ) C2418_=_C3071( C2418 C3071 ) \nC2418_=_C3072( C2418 C3072 ) C2418_=_C3073( C2418 C3073 ) C2418_=_C3075( C2418 C3075 ) C2418_=_C3076( C2418 C3076 ) C2418_=_C3077( C2418 C3077 ) C2418_=_C3078( C2418 C3078 ) \nC2423_=_C2430( C2423 C2430 ) C2423_=_C2431( C2423 C2431 ) C2423_=_C3014( C2423 C3014 ) C2423_=_C3430( C2423 C3430 ) C2423_=_C3484( C2423 C3484 ) C2423_=_C3497( C2423 C3497 ) \nC2423_=_C3498( C2423 C3498 ) C2423_=_C3499( C2423 C3499 ) C2423_=_C3500( C2423 C3500 ) C2423_=_C3501( C2423 C3501 ) C2423_=_C3502( C2423 C3502 ) C2423_=_C3503( C2423 C3503 ) \nC2423_=_C3504( C2423 C3504 ) C2423_=_C3505( C2423 C3505 ) C2423_=_C3506( C2423 C3506 ) C2423_=_C3507( C2423 C3507 ) C2423_=_C3508( C2423 C3508 ) C2430_=_C2431( C2430 C2431 ) \nC2430_=_C2446( C2430 C2446 ) C2430_=_C2519( C2430 C2519 ) C2430_=_C2556( C2430 C2556 ) C2430_=_C2658( C2430 C2658 ) C2430_=_C3566( C2430 C3566 ) C2430_=_C3631( C2430 C3631 ) \nC2430_=_C3695( C2430 C3695 ) C2430_=_C3797( C2430 C3797 ) C2430_=_C3802( C2430 C3802 ) C2430_=_C3884( C2430 C3884 ) C2430_=_C3885( C2430 C3885 ) C2430_=_C3886( C2430 C3886 ) \nC2430_=_C3888( C2430 C3888 ) C2431_=_C2906( C2431 C2906 ) C2431_=_C3087( C2431 C3087 ) C2431_=_C3193( C2431 C3193 ) C2431_=_C3276( C2431 C3276 ) C2431_=_C3567( C2431 C3567 ) \nC2431_=_C3610( C2431 C3610 ) C2431_=_C3690( C2431 C3690 ) C2431_=_C3697( C2431 C3697 ) C2431_=_C3788( C2431 C3788 ) C2431_=_C3803( C2431 C3803 ) C2431_=_C3836( C2431 C3836 ) \nC2431_=_C3884( C2431 C3884 ) C2431_=_C3932( C2431 C3932 ) C2431_=_C3933( C2431 C3933 ) C2431_=_C3934( C2431 C3934 ) C2431_=_C3935( C2431 C3935 ) C2446_=_C2519( C2446 C2519 ) \nC2446_=_C2556( C2446 C2556 ) C2446_=_C2658( C2446 C2658 ) C2446_=_C3566( C2446 C3566 ) C2446_=_C3631( C2446 C3631 ) C2446_=_C3695( C2446 C3695 ) C2446_=_C3797( C2446 C3797 ) \nC2446_=_C3802( C2446 C3802 ) C2446_=_C3884( C2446 C3884 ) C2446_=_C3885( C2446 C3885 ) C2446_=_C3886( C2446 C3886 ) C2446_=_C3888( C2446 C3888 ) C2468_=_C2469( C2468 C2469 ) \nC2468_=_C2470( C2468 C2470 ) C2468_=_C2471( C2468 C2471 ) C2468_=_C2472( C2468 C2472 ) C2468_=_C2474( C2468 C2474 ) C2468_=_C2475( C2468 C2475 ) C2468_=_C2476( C2468 C2476 ) \nC2468_=_C2477( C2468 C2477 ) C2468_=_C2478( C2468 C2478 ) C2468_=_C2480( C2468 C2480 ) C2468_=_C2481( C2468 C2481 ) C2468_=_C2482( C2468 C2482 ) C2468_=_C2483( C2468 C2483 ) \nC2468_=_C2484( C2468 C2484 ) C2468_=_C2485( C2468 C2485 ) C2468_=_C2486( C2468 C2486 ) C2469_=_C2470( C2469 C2470 ) C2469_=_C2471( C2469 C2471 ) C2469_=_C2472( C2469 C2472 ) \nC2469_=_C2474( C2469 C2474 ) C2469_=_C2475( C2469 C2475 ) C2469_=_C2476( C2469 C2476 ) C2469_=_C2477( C2469 C2477 ) C2469_=_C2478( C2469 C2478 ) C2469_=_C2480( C2469 C2480 ) \nC2469_=_C2481( C2469 C2481 ) C2469_=_C2482( C2469 C2482 ) C2469_=_C2483( C2469 C2483 ) C2469_=_C2484( C2469 C2484 ) C2469_=_C2485( C2469 C2485 ) C2469_=_C2486( C2469 C2486 ) \nC2469_=_C2512( C2469 C2512 ) C2469_=_C2963( C2469 C2963 ) C2469_=_C2966( C2469 C2966 ) C2469_=_C2969( C2469 C2969 ) C2470_=_C2471( C2470 C2471 ) C2470_=_C2472( C2470 C2472 ) \nC2470_=_C2474( C2470 C2474 ) C2470_=_C2475( C2470 C2475 ) C2470_=_C2476( C2470 C2476 ) C2470_=_C2477( C2470 C2477 ) C2470_=_C2478( C2470 C2478 ) C2470_=_C2480( C2470 C2480 ) \nC2470_=_C2481( C2470 C2481 ) C2470_=_C2482( C2470 C2482 ) C2470_=_C2483( C2470 C2483 ) C2470_=_C2484( C2470 C2484 ) C2470_=_C2485( C2470 C2485 ) C2470_=_C2486( C2470 C2486 ) \nC2471_=_C2472( C2471 C2472 ) C2471_=_C2474( C2471 C2474 ) C2471_=_C2475( C2471 C2475 ) C2471_=_C2476( C2471 C2476 ) C2471_=_C2477( C2471 C2477 ) C2471_=_C2478( C2471 C2478 ) \nC2471_=_C2480( C2471 C2480 ) C2471_=_C2481( C2471 C2481 ) C2471_=_C2482( C2471 C2482 ) C2471_=_C2483( C2471 C2483 ) C2471_=_C2484( C2471 C2484 ) C2471_=_C2485( C2471 C2485 ) \nC2471_=_C2486( C2471 C2486 ) C2472_=_C2474( C2472 C2474 ) C2472_=_C2475( C2472 C2475 ) C2472_=_C2476( C2472 C2476 ) C2472_=_C2477( C2472 C2477 ) C2472_=_C2478( C2472 C2478 ) \nC2472_=_C2480( C2472 C2480 ) C2472_=_C2481( C2472 C2481 ) C2472_=_C2482( C2472 C2482 ) C2472_=_C2483( C2472 C2483 ) C2472_=_C2484( C2472 C2484 ) C2472_=_C2485( C2472 C2485 ) \nC2472_=_C2486( C2472 C2486 ) C2474_=_C2475( C2474 C2475 ) C2474_=_C2476( C2474 C2476 ) C2474_=_C2477( C2474 C2477 ) C2474_=_C2478( C2474 C2478 ) C2474_=_C2480( C2474 C2480 ) \nC2474_=_C2481( C2474 C2481 ) C2474_=_C2482( C2474 C2482 ) C2474_=_C2483( C2474 C2483 ) C2474_=_C2484( C2474 C2484 ) C2474_=_C2485( C2474 C2485 ) C2474_=_C2486( C2474 C2486 ) \nC2474_=_C3084( C2474 C3084 ) C2474_=_C3087( C2474 C3087 ) C2475_=_C2476( C2475 C2476 ) C2475_=_C2477( C2475 C2477 ) C2475_=_C2478( C2475 C2478 ) C2475_=_C2480( C2475 C2480 ) \nC2475_=_C2481( C2475 C2481 ) C2475_=_C2482( C2475 C2482 ) C2475_=_C2483( C2475 C2483 ) C2475_=_C2484( C2475 C2484 ) C2475_=_C2485( C2475 C2485 ) C2475_=_C2486( C2475 C2486 ) \nC2475_=_C2514( C2475 C2514 ) C2475_=_C3108( C2475 C3108 ) C2475_=_C3112( C2475 C3112 ) C2476_=_C2477( C2476 C2477 ) C2476_=_C2478( C2476 C2478 ) C2476_=_C2480( C2476 C2480 ) \nC2476_=_C2481( C2476 C2481 ) C2476_=_C2482( C2476 C2482 ) C2476_=_C2483( C2476 C2483 ) C2476_=_C2484( C2476 C2484 ) C2476_=_C2485( C2476 C2485 ) C2476_=_C2486( C2476 C2486 ) \nC2476_=_C3344( C2476 C3344 ) C2477_=_C2478( C2477 C2478 ) C2477_=_C2480( C2477 C2480 ) C2477_=_C2481( C2477 C2481 ) C2477_=_C2482( C2477 C2482 ) C2477_=_C2483( C2477 C2483 ) \nC2477_=_C2484( C2477 C2484 ) C2477_=_C2485( C2477 C2485 ) C2477_=_C2486( C2477 C2486 ) C2477_=_C3378( C2477 C3378 ) C2478_=_C2480( C2478 C2480 ) C2478_=_C2481( C2478 C2481 ) \nC2478_=_C2482( C2478 C2482 ) C2478_=_C2483( C2478 C2483 ) C2478_=_C2484( C2478 C2484 ) C2478_=_C2485( C2478 C2485 ) C2478_=_C2486( C2478 C2486 ) C2478_=_C2820( C2478 C2820 ) \nC2478_=_C3484( C2478 C3484 ) C2478_=_C3491( C2478 C3491 ) C2478_=_C3496( C2478 C3496 ) C2480_=_C2481( C2480 C2481 ) C2480_=_C2482( C2480 C2482 ) C2480_=_C2483( C2480 C2483 ) \nC2480_=_C2484( C2480 C2484 ) C2480_=_C2485( C2480 C2485 ) C2480_=_C2486( C2480 C2486 ) C2481_=_C2482( C2481 C2482 ) C2481_=_C2483( C2481 C2483 ) C2481_=_C2484( C2481 C2484 ) \nC2481_=_C2485( C2481 C2485 ) C2481_=_C2486( C2481 C2486 ) C2481_=_C3519( C2481 C3519 ) C2481_=_C3685( C2481 C3685 ) C2482_=_C2483( C2482 C2483 ) C2482_=_C2484( C2482 C2484 ) \nC2482_=_C2485( C2482 C2485 ) C2482_=_C2486( C2482 C2486 ) C2482_=_C3707( C2482 C3707 ) C2483_=_C2484( C2483 C2484 ) C2483_=_C2485( C2483 C2485 ) C2483_=_C2486( C2483 C2486 ) \nC2483_=_C3060( C2483 C3060 ) C2483_=_C3500( C2483 C3500 ) C2484_=_C2485( C2484 C2485 ) C2484_=_C2486( C2484 C2486 ) C2484_=_C3502( C2484 C3502 ) C2485_=_C2486( C2485 C2486 ) \nC2486_=_C3911( C2486 C3911 ) C2486_=_C3935( C2486 C3935 ) C2507_=_C2892( C2507 C2892 ) C2507_=_C3044( C2507 C3044 ) C2507_=_C3216( C2507 C3216 ) C2507_=_C3270( C2507 C3270 ) \nC2507_=_C3378( C2507 C3378 ) C2507_=_C3473( C2507 C3473 ) C2507_=_C3496( C2507 C3496 ) C2507_=_C3962( C2507 C3962 ) C2507_=_C3996( C2507 C3996 ) C2507_=_C4014( C2507 C4014 ) \nC2507_=_C4032( C2507 C4032 ) C2507_=_C4080( C2507 C4080 ) C2507_=_C4099( C2507 C4099 ) C2507_=_C4105( C2507 C4105 ) C2509_=_C2510( C2509 C2510 ) C2509_=_C2511( C2509 C2511 ) \nC2509_=_C2512( C2509 C2512 ) C2509_=_C2514( C2509 C2514 ) C2509_=_C2516( C2509 C2516 ) C2509_=_C2517( C2509 C2517 ) C2509_=_C2518( C2509 C2518 ) C2509_=_C2519( C2509 C2519 ) \nC2509_=_C2522( C2509 C2522 ) C2509_=_C2523( C2509 C2523 ) C2509_=_C2524( C2509 C2524 ) C2509_=_C2525( C2509 C2525 ) C2509_=_C2526( C2509 C2526 ) C2509_=_C2527( C2509 C2527 ) \nC2509_=_C2529( C2509 C2529 ) C2509_=_C2532( C2509 C2532 ) C2509_=_C2543( C2509 C2543 ) C2510_=_C2511( C2510 C2511 ) C2510_=_C2512( C2510 C2512 ) C2510_=_C2514( C2510 C2514 ) \nC2510_=_C2516( C2510 C2516 ) C2510_=_C2517( C2510 C2517 ) C2510_=_C2518( C2510 C2518 ) C2510_=_C2519( C2510 C2519 ) C2510_=_C2522( C2510 C2522 ) C2510_=_C2523( C2510 C2523 ) \nC2510_=_C2524( C2510 C2524 ) C2510_=_C2525( C2510 C2525 ) C2510_=_C2526( C2510 C2526 ) C2510_=_C2527( C2510 C2527 ) C2510_=_C2599( C2510 C2599 ) C2511_=_C2512( C2511 C2512 ) \nC2511_=_C2514( C2511 C2514 ) C2511_=_C2516( C2511 C2516 ) C2511_=_C2517( C2511 C2517 ) C2511_=_C2518( C2511 C2518 ) C2511_=_C2519( C2511 C2519 ) C2511_=_C2522( C2511 C2522 ) \nC2511_=_C2523( C2511 C2523 ) C2511_=_C2524( C2511 C2524 ) C2511_=_C2525( C2511 C2525 ) C2511_=_C2526( C2511 C2526 ) C2511_=_C2527(</w:t>
      </w:r>
    </w:p>
    <w:p>
      <w:pPr>
        <w:pStyle w:val="PreformattedText"/>
        <w:bidi w:val="0"/>
        <w:spacing w:before="0" w:after="0"/>
        <w:jc w:val="left"/>
        <w:rPr/>
      </w:pPr>
      <w:r>
        <w:rPr/>
        <w:t xml:space="preserve"> </w:t>
      </w:r>
      <w:r>
        <w:rPr/>
        <w:t>C2511 C2527 ) C2511_=_C2915( C2511 C2915 ) \nC2511_=_C2919( C2511 C2919 ) C2512_=_C2514( C2512 C2514 ) C2512_=_C2516( C2512 C2516 ) C2512_=_C2517( C2512 C2517 ) C2512_=_C2518( C2512 C2518 ) C2512_=_C2519( C2512 C2519 ) \nC2512_=_C2522( C2512 C2522 ) C2512_=_C2523( C2512 C2523 ) C2512_=_C2524( C2512 C2524 ) C2512_=_C2525( C2512 C2525 ) C2512_=_C2526( C2512 C2526 ) C2512_=_C2527( C2512 C2527 ) \nC2512_=_C2963( C2512 C2963 ) C2512_=_C2966( C2512 C2966 ) C2512_=_C2969( C2512 C2969 ) C2514_=_C2516( C2514 C2516 ) C2514_=_C2517( C2514 C2517 ) C2514_=_C2518( C2514 C2518 ) \nC2514_=_C2519( C2514 C2519 ) C2514_=_C2522( C2514 C2522 ) C2514_=_C2523( C2514 C2523 ) C2514_=_C2524( C2514 C2524 ) C2514_=_C2525( C2514 C2525 ) C2514_=_C2526( C2514 C2526 ) \nC2514_=_C2527( C2514 C2527 ) C2514_=_C3108( C2514 C3108 ) C2514_=_C3112( C2514 C3112 ) C2516_=_C2517( C2516 C2517 ) C2516_=_C2518( C2516 C2518 ) C2516_=_C2519( C2516 C2519 ) \nC2516_=_C2522( C2516 C2522 ) C2516_=_C2523( C2516 C2523 ) C2516_=_C2524( C2516 C2524 ) C2516_=_C2525( C2516 C2525 ) C2516_=_C2526( C2516 C2526 ) C2516_=_C2527( C2516 C2527 ) \nC2516_=_C3056( C2516 C3056 ) C2517_=_C2518( C2517 C2518 ) C2517_=_C2519( C2517 C2519 ) C2517_=_C2522( C2517 C2522 ) C2517_=_C2523( C2517 C2523 ) C2517_=_C2524( C2517 C2524 ) \nC2517_=_C2525( C2517 C2525 ) C2517_=_C2526( C2517 C2526 ) C2517_=_C2527( C2517 C2527 ) C2517_=_C3566( C2517 C3566 ) C2517_=_C3567( C2517 C3567 ) C2518_=_C2519( C2518 C2519 ) \nC2518_=_C2522( C2518 C2522 ) C2518_=_C2523( C2518 C2523 ) C2518_=_C2524( C2518 C2524 ) C2518_=_C2525( C2518 C2525 ) C2518_=_C2526( C2518 C2526 ) C2518_=_C2527( C2518 C2527 ) \nC2518_=_C3695( C2518 C3695 ) C2518_=_C3697( C2518 C3697 ) C2519_=_C2522( C2519 C2522 ) C2519_=_C2523( C2519 C2523 ) C2519_=_C2524( C2519 C2524 ) C2519_=_C2525( C2519 C2525 ) \nC2519_=_C2526( C2519 C2526 ) C2519_=_C2527( C2519 C2527 ) C2519_=_C2556( C2519 C2556 ) C2519_=_C2658( C2519 C2658 ) C2519_=_C3566( C2519 C3566 ) C2519_=_C3631( C2519 C3631 ) \nC2519_=_C3695( C2519 C3695 ) C2519_=_C3797( C2519 C3797 ) C2519_=_C3802( C2519 C3802 ) C2519_=_C3884( C2519 C3884 ) C2519_=_C3885( C2519 C3885 ) C2519_=_C3886( C2519 C3886 ) \nC2519_=_C3888( C2519 C3888 ) C2522_=_C2523( C2522 C2523 ) C2522_=_C2524( C2522 C2524 ) C2522_=_C2525( C2522 C2525 ) C2522_=_C2526( C2522 C2526 ) C2522_=_C2527( C2522 C2527 ) \nC2522_=_C2823( C2522 C2823 ) C2522_=_C3062( C2522 C3062 ) C2523_=_C2524( C2523 C2524 ) C2523_=_C2525( C2523 C2525 ) C2523_=_C2526( C2523 C2526 ) C2523_=_C2527( C2523 C2527 ) \nC2523_=_C2743( C2523 C2743 ) C2523_=_C3064( C2523 C3064 ) C2523_=_C3168( C2523 C3168 ) C2523_=_C3908( C2523 C3908 ) C2524_=_C2525( C2524 C2525 ) C2524_=_C2526( C2524 C2526 ) \nC2524_=_C2527( C2524 C2527 ) C2524_=_C3469( C2524 C3469 ) C2524_=_C3886( C2524 C3886 ) C2524_=_C3932( C2524 C3932 ) C2524_=_C4066( C2524 C4066 ) C2525_=_C2526( C2525 C2526 ) \nC2525_=_C2527( C2525 C2527 ) C2525_=_C3065( C2525 C3065 ) C2525_=_C3470( C2525 C3470 ) C2525_=_C4071( C2525 C4071 ) C2526_=_C2527( C2526 C2527 ) C2526_=_C3066( C2526 C3066 ) \nC2526_=_C3909( C2526 C3909 ) C2527_=_C3169( C2527 C3169 ) C2527_=_C3910( C2527 C3910 ) C2529_=_C2532( C2529 C2532 ) C2529_=_C2543( C2529 C2543 ) C2529_=_C2731( C2529 C2731 ) \nC2529_=_C2732( C2529 C2732 ) C2529_=_C2733( C2529 C2733 ) C2529_=_C2734( C2529 C2734 ) C2529_=_C2735( C2529 C2735 ) C2529_=_C2736( C2529 C2736 ) C2529_=_C2737( C2529 C2737 ) \nC2529_=_C2738( C2529 C2738 ) C2529_=_C2739( C2529 C2739 ) C2529_=_C2740( C2529 C2740 ) C2529_=_C2741( C2529 C2741 ) C2529_=_C2742( C2529 C2742 ) C2529_=_C2743( C2529 C2743 ) \nC2529_=_C2744( C2529 C2744 ) C2529_=_C2746( C2529 C2746 ) C2532_=_C2543( C2532 C2543 ) C2532_=_C2599( C2532 C2599 ) C2532_=_C2732( C2532 C2732 ) C2532_=_C2963( C2532 C2963 ) \nC2532_=_C3055( C2532 C3055 ) C2532_=_C3056( C2532 C3056 ) C2532_=_C3058( C2532 C3058 ) C2532_=_C3059( C2532 C3059 ) C2532_=_C3060( C2532 C3060 ) C2532_=_C3061( C2532 C3061 ) \nC2532_=_C3062( C2532 C3062 ) C2532_=_C3063( C2532 C3063 ) C2532_=_C3064( C2532 C3064 ) C2532_=_C3065( C2532 C3065 ) C2532_=_C3066( C2532 C3066 ) C2532_=_C3067( C2532 C3067 ) \nC2543_=_C3584( C2543 C3584 ) C2543_=_C3604( C2543 C3604 ) C2543_=_C3718( C2543 C3718 ) C2543_=_C3739( C2543 C3739 ) C2543_=_C3829( C2543 C3829 ) C2543_=_C4046( C2543 C4046 ) \nC2543_=_C4055( C2543 C4055 ) C2556_=_C2559( C2556 C2559 ) C2556_=_C2658( C2556 C2658 ) C2556_=_C3566( C2556 C3566 ) C2556_=_C3631( C2556 C3631 ) C2556_=_C3695( C2556 C3695 ) \nC2556_=_C3797( C2556 C3797 ) C2556_=_C3802( C2556 C3802 ) C2556_=_C3884( C2556 C3884 ) C2556_=_C3885( C2556 C3885 ) C2556_=_C3886( C2556 C3886 ) C2556_=_C3888( C2556 C3888 ) \nC2559_=_C2661( C2559 C2661 ) C2559_=_C3157( C2559 C3157 ) C2559_=_C3195( C2559 C3195 ) C2559_=_C3285( C2559 C3285 ) C2559_=_C3592( C2559 C3592 ) C2559_=_C3644( C2559 C3644 ) \nC2559_=_C3707( C2559 C3707 ) C2559_=_C3847( C2559 C3847 ) C2559_=_C3981( C2559 C3981 ) C2559_=_C4034( C2559 C4034 ) C2559_=_C4060( C2559 C4060 ) C2559_=_C4061( C2559 C4061 ) \nC2567_=_C2680( C2567 C2680 ) C2567_=_C2915( C2567 C2915 ) C2567_=_C2966( C2567 C2966 ) C2567_=_C3108( C2567 C3108 ) C2567_=_C3159( C2567 C3159 ) C2567_=_C3160( C2567 C3160 ) \nC2567_=_C3161( C2567 C3161 ) C2567_=_C3162( C2567 C3162 ) C2567_=_C3163( C2567 C3163 ) C2567_=_C3164( C2567 C3164 ) C2567_=_C3166( C2567 C3166 ) C2567_=_C3167( C2567 C3167 ) \nC2567_=_C3168( C2567 C3168 ) C2567_=_C3169( C2567 C3169 ) C2567_=_C3170( C2567 C3170 ) C2599_=_C2732( C2599 C2732 ) C2599_=_C2963( C2599 C2963 ) C2599_=_C3055( C2599 C3055 ) \nC2599_=_C3056( C2599 C3056 ) C2599_=_C3058( C2599 C3058 ) C2599_=_C3059( C2599 C3059 ) C2599_=_C3060( C2599 C3060 ) C2599_=_C3061( C2599 C3061 ) C2599_=_C3062( C2599 C3062 ) \nC2599_=_C3063( C2599 C3063 ) C2599_=_C3064( C2599 C3064 ) C2599_=_C3065( C2599 C3065 ) C2599_=_C3066( C2599 C3066 ) C2599_=_C3067( C2599 C3067 ) C2648_=_C2679( C2648 C2679 ) \nC2648_=_C2764( C2648 C2764 ) C2648_=_C2864( C2648 C2864 ) C2648_=_C2875( C2648 C2875 ) C2648_=_C2942( C2648 C2942 ) C2648_=_C3107( C2648 C3107 ) C2648_=_C3685( C2648 C3685 ) \nC2648_=_C3795( C2648 C3795 ) C2648_=_C3816( C2648 C3816 ) C2648_=_C3824( C2648 C3824 ) C2648_=_C3851( C2648 C3851 ) C2648_=_C3866( C2648 C3866 ) C2648_=_C3931( C2648 C3931 ) \nC2648_=_C3942( C2648 C3942 ) C2648_=_C4066( C2648 C4066 ) C2648_=_C4071( C2648 C4071 ) C2648_=_C4074( C2648 C4074 ) C2648_=_C4079( C2648 C4079 ) C2649_=_C2651( C2649 C2651 ) \nC2649_=_C2658( C2649 C2658 ) C2649_=_C2661( C2649 C2661 ) C2649_=_C2662( C2649 C2662 ) C2649_=_C2750( C2649 C2750 ) C2649_=_C3068( C2649 C3068 ) C2649_=_C3069( C2649 C3069 ) \nC2649_=_C3070( C2649 C3070 ) C2649_=_C3071( C2649 C3071 ) C2649_=_C3072( C2649 C3072 ) C2649_=_C3073( C2649 C3073 ) C2649_=_C3075( C2649 C3075 ) C2649_=_C3076( C2649 C3076 ) \nC2649_=_C3077( C2649 C3077 ) C2649_=_C3078( C2649 C3078 ) C2651_=_C2658( C2651 C2658 ) C2651_=_C2661( C2651 C2661 ) C2651_=_C2662( C2651 C2662 ) C2651_=_C2976( C2651 C2976 ) \nC2651_=_C3218( C2651 C3218 ) C2651_=_C3518( C2651 C3518 ) C2651_=_C3519( C2651 C3519 ) C2651_=_C3520( C2651 C3520 ) C2651_=_C3521( C2651 C3521 ) C2651_=_C3523( C2651 C3523 ) \nC2651_=_C3524( C2651 C3524 ) C2651_=_C3525( C2651 C3525 ) C2651_=_C3527( C2651 C3527 ) C2651_=_C3528( C2651 C3528 ) C2658_=_C2661( C2658 C2661 ) C2658_=_C2662( C2658 C2662 ) \nC2658_=_C3566( C2658 C3566 ) C2658_=_C3631( C2658 C3631 ) C2658_=_C3695( C2658 C3695 ) C2658_=_C3797( C2658 C3797 ) C2658_=_C3802( C2658 C3802 ) C2658_=_C3884( C2658 C3884 ) \nC2658_=_C3885( C2658 C3885 ) C2658_=_C3886( C2658 C3886 ) C2658_=_C3888( C2658 C3888 ) C2661_=_C2662( C2661 C2662 ) C2661_=_C3157( C2661 C3157 ) C2661_=_C3195( C2661 C3195 ) \nC2661_=_C3285( C2661 C3285 ) C2661_=_C3592( C2661 C3592 ) C2661_=_C3644( C2661 C3644 ) C2661_=_C3707( C2661 C3707 ) C2661_=_C3847( C2661 C3847 ) C2661_=_C3981( C2661 C3981 ) \nC2661_=_C4034( C2661 C4034 ) C2661_=_C4060( C2661 C4060 ) C2661_=_C4061( C2661 C4061 ) C2662_=_C3361( C2662 C3361 ) C2662_=_C3491( C2662 C3491 ) C2662_=_C3548( C2662 C3548 ) \nC2662_=_C3635( C2662 C3635 ) C2662_=_C3653( C2662 C3653 ) C2662_=_C3806( C2662 C3806 ) C2662_=_C4031( C2662 C4031 ) C2662_=_C4081( C2662 C4081 ) C2679_=_C2764( C2679 C2764 ) \nC2679_=_C2864( C2679 C2864 ) C2679_=_C2875( C2679 C2875 ) C2679_=_C2942( C2679 C2942 ) C2679_=_C3107( C2679 C3107 ) C2679_=_C3685( C2679 C3685 ) C2679_=_C3795( C2679 C3795 ) \nC2679_=_C3816( C2679 C3816 ) C2679_=_C3824( C2679 C3824 ) C2679_=_C3851( C2679 C3851 ) C2679_=_C3866( C2679 C3866 ) C2679_=_C3931( C2679 C3931 ) C2679_=_C3942( C2679 C3942 ) \nC2679_=_C4066( C2679 C4066 ) C2679_=_C4071( C2679 C4071 ) C2679_=_C4074( C2679 C4074 ) C2679_=_C4079( C2679 C4079 ) C2680_=_C2915( C2680 C2915 ) C2680_=_C2966( C2680 C2966 ) \nC2680_=_C3108( C2680 C3108 ) C2680_=_C3159( C2680 C3159 ) C2680_=_C3160( C2680 C3160 ) C2680_=_C3161( C2680 C3161 ) C2680_=_C3162( C2680 C3162 ) C2680_=_C3163( C2680 C3163 ) \nC2680_=_C3164( C2680 C3164 ) C2680_=_C3166( C2680 C3166 ) C2680_=_C3167( C2680 C3167 ) C2680_=_C3168( C2680 C3168 ) C2680_=_C3169( C2680 C3169 ) C2680_=_C3170( C2680 C3170 ) \nC2731_=_C2732( C2731 C2732 ) C2731_=_C2733( C2731 C2733 ) C2731_=_C2734( C2731 C2734 ) C2731_=_C2735( C2731 C2735 ) C2731_=_C2736( C2731 C2736 ) C2731_=_C2737( C2731 C2737 ) \nC2731_=_C2738( C2731 C2738 ) C2731_=_C2739( C2731 C2739 ) C2731_=_C2740( C2731 C2740 ) C2731_=_C2741( C2731 C2741 ) C2731_=_C2742( C2731 C2742 ) C2731_=_C2743( C2731 C2743 ) \nC2731_=_C2744( C2731 C2744 ) C2731_=_C2746( C2731 C2746 ) C2731_=_C3032( C2731 C3032 ) C2731_=_C3044( C2731 C3044 ) C2732_=_C2733( C2732 C2733 ) C2732_=_C2734( C2732 C2734 ) \nC2732_=_C2735( C2732 C2735 ) C2732_=_C2736( C2732 C2736 ) C2732_=_C2737( C2732 C2737 ) C2732_=_C2738( C2732 C2738 ) C2732_=_C2739( C2732 C2739 ) C2732_=_C2740( C2732 C2740 ) \nC2732_=_C2741( C2732 C2741 ) C2732_=_C2742( C2732 C2742 ) C2732_=_C2743( C2732 C2743 ) C2732_=_C2744( C2732 C2744 ) C2732_=_C2746( C2732 C2746 ) C2732_=_C2963( C2732 C2963 ) \nC2732_=_C3055(</w:t>
      </w:r>
    </w:p>
    <w:p>
      <w:pPr>
        <w:pStyle w:val="PreformattedText"/>
        <w:bidi w:val="0"/>
        <w:spacing w:before="0" w:after="0"/>
        <w:jc w:val="left"/>
        <w:rPr/>
      </w:pPr>
      <w:r>
        <w:rPr/>
        <w:t xml:space="preserve"> </w:t>
      </w:r>
      <w:r>
        <w:rPr/>
        <w:t>C2732 C3055 ) C2732_=_C3056( C2732 C3056 ) C2732_=_C3058( C2732 C3058 ) C2732_=_C3059( C2732 C3059 ) C2732_=_C3060( C2732 C3060 ) C2732_=_C3061( C2732 C3061 ) \nC2732_=_C3062( C2732 C3062 ) C2732_=_C3063( C2732 C3063 ) C2732_=_C3064( C2732 C3064 ) C2732_=_C3065( C2732 C3065 ) C2732_=_C3066( C2732 C3066 ) C2732_=_C3067( C2732 C3067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6( C2733 C2746 ) \nC2733_=_C3055( C2733 C3055 ) C2734_=_C2735( C2734 C2735 ) C2734_=_C2736( C2734 C2736 ) C2734_=_C2737( C2734 C2737 ) C2734_=_C2738( C2734 C2738 ) C2734_=_C2739( C2734 C2739 ) \nC2734_=_C2740( C2734 C2740 ) C2734_=_C2741( C2734 C2741 ) C2734_=_C2742( C2734 C2742 ) C2734_=_C2743( C2734 C2743 ) C2734_=_C2744( C2734 C2744 ) C2734_=_C2746( C2734 C2746 ) \nC2734_=_C3205( C2734 C3205 ) C2734_=_C3216( C2734 C3216 ) C2735_=_C2736( C2735 C2736 ) C2735_=_C2737( C2735 C2737 ) C2735_=_C2738( C2735 C2738 ) C2735_=_C2739( C2735 C2739 ) \nC2735_=_C2740( C2735 C2740 ) C2735_=_C2741( C2735 C2741 ) C2735_=_C2742( C2735 C2742 ) C2735_=_C2743( C2735 C2743 ) C2735_=_C2744( C2735 C2744 ) C2735_=_C2746( C2735 C2746 ) \nC2735_=_C2867( C2735 C2867 ) C2735_=_C3032( C2735 C3032 ) C2735_=_C3084( C2735 C3084 ) C2735_=_C3189( C2735 C3189 ) C2735_=_C3205( C2735 C3205 ) C2735_=_C3272( C2735 C3272 ) \nC2735_=_C3464( C2735 C3464 ) C2735_=_C3465( C2735 C3465 ) C2735_=_C3467( C2735 C3467 ) C2735_=_C3468( C2735 C3468 ) C2735_=_C3469( C2735 C3469 ) C2735_=_C3470( C2735 C3470 ) \nC2735_=_C3471( C2735 C3471 ) C2735_=_C3472( C2735 C3472 ) C2735_=_C3473( C2735 C3473 ) C2736_=_C2737( C2736 C2737 ) C2736_=_C2738( C2736 C2738 ) C2736_=_C2739( C2736 C2739 ) \nC2736_=_C2740( C2736 C2740 ) C2736_=_C2741( C2736 C2741 ) C2736_=_C2742( C2736 C2742 ) C2736_=_C2743( C2736 C2743 ) C2736_=_C2744( C2736 C2744 ) C2736_=_C2746( C2736 C2746 ) \nC2736_=_C3160( C2736 C3160 ) C2736_=_C3604( C2736 C3604 ) C2737_=_C2738( C2737 C2738 ) C2737_=_C2739( C2737 C2739 ) C2737_=_C2740( C2737 C2740 ) C2737_=_C2741( C2737 C2741 ) \nC2737_=_C2742( C2737 C2742 ) C2737_=_C2743( C2737 C2743 ) C2737_=_C2744( C2737 C2744 ) C2737_=_C2746( C2737 C2746 ) C2737_=_C3058( C2737 C3058 ) C2738_=_C2739( C2738 C2739 ) \nC2738_=_C2740( C2738 C2740 ) C2738_=_C2741( C2738 C2741 ) C2738_=_C2742( C2738 C2742 ) C2738_=_C2743( C2738 C2743 ) C2738_=_C2744( C2738 C2744 ) C2738_=_C2746( C2738 C2746 ) \nC2738_=_C3059( C2738 C3059 ) C2739_=_C2740( C2739 C2740 ) C2739_=_C2741( C2739 C2741 ) C2739_=_C2742( C2739 C2742 ) C2739_=_C2743( C2739 C2743 ) C2739_=_C2744( C2739 C2744 ) \nC2739_=_C2746( C2739 C2746 ) C2739_=_C3061( C2739 C3061 ) C2739_=_C3167( C2739 C3167 ) C2740_=_C2741( C2740 C2741 ) C2740_=_C2742( C2740 C2742 ) C2740_=_C2743( C2740 C2743 ) \nC2740_=_C2744( C2740 C2744 ) C2740_=_C2746( C2740 C2746 ) C2740_=_C3467( C2740 C3467 ) C2740_=_C3962( C2740 C3962 ) C2741_=_C2742( C2741 C2742 ) C2741_=_C2743( C2741 C2743 ) \nC2741_=_C2744( C2741 C2744 ) C2741_=_C2746( C2741 C2746 ) C2741_=_C3468( C2741 C3468 ) C2741_=_C3503( C2741 C3503 ) C2741_=_C3996( C2741 C3996 ) C2742_=_C2743( C2742 C2743 ) \nC2742_=_C2744( C2742 C2744 ) C2742_=_C2746( C2742 C2746 ) C2742_=_C3063( C2742 C3063 ) C2743_=_C2744( C2743 C2744 ) C2743_=_C2746( C2743 C2746 ) C2743_=_C3064( C2743 C3064 ) \nC2743_=_C3168( C2743 C3168 ) C2743_=_C3908( C2743 C3908 ) C2744_=_C2746( C2744 C2746 ) C2744_=_C3067( C2744 C3067 ) C2744_=_C3075( C2744 C3075 ) C2744_=_C4074( C2744 C4074 ) \nC2746_=_C2826( C2746 C2826 ) C2746_=_C3472( C2746 C3472 ) C2746_=_C4099( C2746 C4099 ) C2750_=_C2764( C2750 C2764 ) C2750_=_C3068( C2750 C3068 ) C2750_=_C3069( C2750 C3069 ) \nC2750_=_C3070( C2750 C3070 ) C2750_=_C3071( C2750 C3071 ) C2750_=_C3072( C2750 C3072 ) C2750_=_C3073( C2750 C3073 ) C2750_=_C3075( C2750 C3075 ) C2750_=_C3076( C2750 C3076 ) \nC2750_=_C3077( C2750 C3077 ) C2750_=_C3078( C2750 C3078 ) C2764_=_C2864( C2764 C2864 ) C2764_=_C2875( C2764 C2875 ) C2764_=_C2942( C2764 C2942 ) C2764_=_C3107( C2764 C3107 ) \nC2764_=_C3685( C2764 C3685 ) C2764_=_C3795( C2764 C3795 ) C2764_=_C3816( C2764 C3816 ) C2764_=_C3824( C2764 C3824 ) C2764_=_C3851( C2764 C3851 ) C2764_=_C3866( C2764 C3866 ) \nC2764_=_C3931( C2764 C3931 ) C2764_=_C3942( C2764 C3942 ) C2764_=_C4066( C2764 C4066 ) C2764_=_C4071( C2764 C4071 ) C2764_=_C4074( C2764 C4074 ) C2764_=_C4079( C2764 C4079 ) \nC2815_=_C2816( C2815 C2816 ) C2815_=_C2817( C2815 C2817 ) C2815_=_C2818( C2815 C2818 ) C2815_=_C2819( C2815 C2819 ) C2815_=_C2820( C2815 C2820 ) C2815_=_C2822( C2815 C2822 ) \nC2815_=_C2823( C2815 C2823 ) C2815_=_C2824( C2815 C2824 ) C2815_=_C2826( C2815 C2826 ) C2815_=_C2827( C2815 C2827 ) C2815_=_C2828( C2815 C2828 ) C2815_=_C2830( C2815 C2830 ) \nC2816_=_C2817( C2816 C2817 ) C2816_=_C2818( C2816 C2818 ) C2816_=_C2819( C2816 C2819 ) C2816_=_C2820( C2816 C2820 ) C2816_=_C2822( C2816 C2822 ) C2816_=_C2823( C2816 C2823 ) \nC2816_=_C2824( C2816 C2824 ) C2816_=_C2826( C2816 C2826 ) C2816_=_C2827( C2816 C2827 ) C2816_=_C2828( C2816 C2828 ) C2816_=_C2830( C2816 C2830 ) C2816_=_C2976( C2816 C2976 ) \nC2817_=_C2818( C2817 C2818 ) C2817_=_C2819( C2817 C2819 ) C2817_=_C2820( C2817 C2820 ) C2817_=_C2822( C2817 C2822 ) C2817_=_C2823( C2817 C2823 ) C2817_=_C2824( C2817 C2824 ) \nC2817_=_C2826( C2817 C2826 ) C2817_=_C2827( C2817 C2827 ) C2817_=_C2828( C2817 C2828 ) C2817_=_C2830( C2817 C2830 ) C2817_=_C3068( C2817 C3068 ) C2817_=_C3218( C2817 C3218 ) \nC2818_=_C2819( C2818 C2819 ) C2818_=_C2820( C2818 C2820 ) C2818_=_C2822( C2818 C2822 ) C2818_=_C2823( C2818 C2823 ) C2818_=_C2824( C2818 C2824 ) C2818_=_C2826( C2818 C2826 ) \nC2818_=_C2827( C2818 C2827 ) C2818_=_C2828( C2818 C2828 ) C2818_=_C2830( C2818 C2830 ) C2819_=_C2820( C2819 C2820 ) C2819_=_C2822( C2819 C2822 ) C2819_=_C2823( C2819 C2823 ) \nC2819_=_C2824( C2819 C2824 ) C2819_=_C2826( C2819 C2826 ) C2819_=_C2827( C2819 C2827 ) C2819_=_C2828( C2819 C2828 ) C2819_=_C2830( C2819 C2830 ) C2820_=_C2822( C2820 C2822 ) \nC2820_=_C2823( C2820 C2823 ) C2820_=_C2824( C2820 C2824 ) C2820_=_C2826( C2820 C2826 ) C2820_=_C2827( C2820 C2827 ) C2820_=_C2828( C2820 C2828 ) C2820_=_C2830( C2820 C2830 ) \nC2820_=_C3484( C2820 C3484 ) C2820_=_C3491( C2820 C3491 ) C2820_=_C3496( C2820 C3496 ) C2822_=_C2823( C2822 C2823 ) C2822_=_C2824( C2822 C2824 ) C2822_=_C2826( C2822 C2826 ) \nC2822_=_C2827( C2822 C2827 ) C2822_=_C2828( C2822 C2828 ) C2822_=_C2830( C2822 C2830 ) C2822_=_C3906( C2822 C3906 ) C2822_=_C3981( C2822 C3981 ) C2823_=_C2824( C2823 C2824 ) \nC2823_=_C2826( C2823 C2826 ) C2823_=_C2827( C2823 C2827 ) C2823_=_C2828( C2823 C2828 ) C2823_=_C2830( C2823 C2830 ) C2823_=_C3062( C2823 C3062 ) C2824_=_C2826( C2824 C2826 ) \nC2824_=_C2827( C2824 C2827 ) C2824_=_C2828( C2824 C2828 ) C2824_=_C2830( C2824 C2830 ) C2824_=_C3525( C2824 C3525 ) C2824_=_C4079( C2824 C4079 ) C2826_=_C2827( C2826 C2827 ) \nC2826_=_C2828( C2826 C2828 ) C2826_=_C2830( C2826 C2830 ) C2826_=_C3472( C2826 C3472 ) C2826_=_C4099( C2826 C4099 ) C2827_=_C2828( C2827 C2828 ) C2827_=_C2830( C2827 C2830 ) \nC2827_=_C3076( C2827 C3076 ) C2827_=_C4061( C2827 C4061 ) C2828_=_C2830( C2828 C2830 ) C2828_=_C4081( C2828 C4081 ) C2828_=_C4105( C2828 C4105 ) C2830_=_C3528( C2830 C3528 ) \nC2864_=_C2875( C2864 C2875 ) C2864_=_C2942( C2864 C2942 ) C2864_=_C3107( C2864 C3107 ) C2864_=_C3685( C2864 C3685 ) C2864_=_C3795( C2864 C3795 ) C2864_=_C3816( C2864 C3816 ) \nC2864_=_C3824( C2864 C3824 ) C2864_=_C3851( C2864 C3851 ) C2864_=_C3866( C2864 C3866 ) C2864_=_C3931( C2864 C3931 ) C2864_=_C3942( C2864 C3942 ) C2864_=_C4066( C2864 C4066 ) \nC2864_=_C4071( C2864 C4071 ) C2864_=_C4074( C2864 C4074 ) C2864_=_C4079( C2864 C4079 ) C2867_=_C2875( C2867 C2875 ) C2867_=_C3032( C2867 C3032 ) C2867_=_C3084( C2867 C3084 ) \nC2867_=_C3189( C2867 C3189 ) C2867_=_C3205( C2867 C3205 ) C2867_=_C3272( C2867 C3272 ) C2867_=_C3464( C2867 C3464 ) C2867_=_C3465( C2867 C3465 ) C2867_=_C3467( C2867 C3467 ) \nC2867_=_C3468( C2867 C3468 ) C2867_=_C3469( C2867 C3469 ) C2867_=_C3470( C2867 C3470 ) C2867_=_C3471( C2867 C3471 ) C2867_=_C3472( C2867 C3472 ) C2867_=_C3473( C2867 C3473 ) \nC2875_=_C2942( C2875 C2942 ) C2875_=_C3107( C2875 C3107 ) C2875_=_C3685( C2875 C3685 ) C2875_=_C3795( C2875 C3795 ) C2875_=_C3816( C2875 C3816 ) C2875_=_C3824( C2875 C3824 ) \nC2875_=_C3851( C2875 C3851 ) C2875_=_C3866( C2875 C3866 ) C2875_=_C3931( C2875 C3931 ) C2875_=_C3942( C2875 C3942 ) C2875_=_C4066( C2875 C4066 ) C2875_=_C4071( C2875 C4071 ) \nC2875_=_C4074( C2875 C4074 ) C2875_=_C4079( C2875 C4079 ) C2892_=_C3044( C2892 C3044 ) C2892_=_C3216( C2892 C3216 ) C2892_=_C3270( C2892 C3270 ) C2892_=_C3378( C2892 C3378 ) \nC2892_=_C3473( C2892 C3473 ) C2892_=_C3496( C2892 C3496 ) C2892_=_C3962( C2892 C3962 ) C2892_=_C3996( C2892 C3996 ) C2892_=_C4014( C2892 C4014 ) C2892_=_C4032( C2892 C4032 ) \nC2892_=_C4080( C2892 C4080 ) C2892_=_C4099( C2892 C4099 ) C2892_=_C4105( C2892 C4105 ) C2905_=_C2906( C2905 C2906 ) C2905_=_C2919( C2905 C2919 ) C2905_=_C2969( C2905 C2969 ) \nC2905_=_C3112( C2905 C3112 ) C2905_=_C3344( C2905 C3344 ) C2905_=_C3384( C2905 C3384 ) C2905_=_C3477( C2905 C3477 ) C2905_=_C3751( C2905 C3751 ) C2905_=_C3877( C2905 C3877 ) \nC2905_=_C3903( C2905 C3903 ) C2905_=_C3904( C2905 C3904 ) C2905_=_C3905( C2905 C3905 ) C2905_=_C3906( C2905 C3906 ) C2905_=_C3907( C2905 C3907 ) C2905_=_C3908( C2905 C3908 ) \nC2905_=_C3909( C2905 C3909 ) C2905_=_C3910( C2905 C3910 ) C2905_=_C3911( C2905 C3911 ) C2906_=_C3087( C2906 C3087 ) C2906_=_C3193( C2906 C3193 ) C2906_=_C3276( C2906 C3276 ) \nC2906_=_C3567( C2906 C3567 ) C2906_=_C3610( C2906 C3610 ) C2906_=_C3690( C2906 C3690 ) C2906_=_C3697( C2906 C3697 ) C2906_=_C3788( C2906 C3788 ) C2906_=_C3803( C2906 C3803 ) \nC2906_=_C3836( C2906 C3836 ) C2906_=_C3884( C2906 C3884 ) C2906_=_C3932(</w:t>
      </w:r>
    </w:p>
    <w:p>
      <w:pPr>
        <w:pStyle w:val="PreformattedText"/>
        <w:bidi w:val="0"/>
        <w:spacing w:before="0" w:after="0"/>
        <w:jc w:val="left"/>
        <w:rPr/>
      </w:pPr>
      <w:r>
        <w:rPr/>
        <w:t xml:space="preserve"> </w:t>
      </w:r>
      <w:r>
        <w:rPr/>
        <w:t>C2906 C3932 ) C2906_=_C3933( C2906 C3933 ) C2906_=_C3934( C2906 C3934 ) C2906_=_C3935( C2906 C3935 ) \nC2915_=_C2919( C2915 C2919 ) C2915_=_C2966( C2915 C2966 ) C2915_=_C3108( C2915 C3108 ) C2915_=_C3159( C2915 C3159 ) C2915_=_C3160( C2915 C3160 ) C2915_=_C3161( C2915 C3161 ) \nC2915_=_C3162( C2915 C3162 ) C2915_=_C3163( C2915 C3163 ) C2915_=_C3164( C2915 C3164 ) C2915_=_C3166( C2915 C3166 ) C2915_=_C3167( C2915 C3167 ) C2915_=_C3168( C2915 C3168 ) \nC2915_=_C3169( C2915 C3169 ) C2915_=_C3170( C2915 C3170 ) C2919_=_C2969( C2919 C2969 ) C2919_=_C3112( C2919 C3112 ) C2919_=_C3344( C2919 C3344 ) C2919_=_C3384( C2919 C3384 ) \nC2919_=_C3477( C2919 C3477 ) C2919_=_C3751( C2919 C3751 ) C2919_=_C3877( C2919 C3877 ) C2919_=_C3903( C2919 C3903 ) C2919_=_C3904( C2919 C3904 ) C2919_=_C3905( C2919 C3905 ) \nC2919_=_C3906( C2919 C3906 ) C2919_=_C3907( C2919 C3907 ) C2919_=_C3908( C2919 C3908 ) C2919_=_C3909( C2919 C3909 ) C2919_=_C3910( C2919 C3910 ) C2919_=_C3911( C2919 C3911 ) \nC2942_=_C3107( C2942 C3107 ) C2942_=_C3685( C2942 C3685 ) C2942_=_C3795( C2942 C3795 ) C2942_=_C3816( C2942 C3816 ) C2942_=_C3824( C2942 C3824 ) C2942_=_C3851( C2942 C3851 ) \nC2942_=_C3866( C2942 C3866 ) C2942_=_C3931( C2942 C3931 ) C2942_=_C3942( C2942 C3942 ) C2942_=_C4066( C2942 C4066 ) C2942_=_C4071( C2942 C4071 ) C2942_=_C4074( C2942 C4074 ) \nC2942_=_C4079( C2942 C4079 ) C2963_=_C2966( C2963 C2966 ) C2963_=_C2969( C2963 C2969 ) C2963_=_C3055( C2963 C3055 ) C2963_=_C3056( C2963 C3056 ) C2963_=_C3058( C2963 C3058 ) \nC2963_=_C3059( C2963 C3059 ) C2963_=_C3060( C2963 C3060 ) C2963_=_C3061( C2963 C3061 ) C2963_=_C3062( C2963 C3062 ) C2963_=_C3063( C2963 C3063 ) C2963_=_C3064( C2963 C3064 ) \nC2963_=_C3065( C2963 C3065 ) C2963_=_C3066( C2963 C3066 ) C2963_=_C3067( C2963 C3067 ) C2966_=_C2969( C2966 C2969 ) C2966_=_C3108( C2966 C3108 ) C2966_=_C3159( C2966 C3159 ) \nC2966_=_C3160( C2966 C3160 ) C2966_=_C3161( C2966 C3161 ) C2966_=_C3162( C2966 C3162 ) C2966_=_C3163( C2966 C3163 ) C2966_=_C3164( C2966 C3164 ) C2966_=_C3166( C2966 C3166 ) \nC2966_=_C3167( C2966 C3167 ) C2966_=_C3168( C2966 C3168 ) C2966_=_C3169( C2966 C3169 ) C2966_=_C3170( C2966 C3170 ) C2969_=_C3112( C2969 C3112 ) C2969_=_C3344( C2969 C3344 ) \nC2969_=_C3384( C2969 C3384 ) C2969_=_C3477( C2969 C3477 ) C2969_=_C3751( C2969 C3751 ) C2969_=_C3877( C2969 C3877 ) C2969_=_C3903( C2969 C3903 ) C2969_=_C3904( C2969 C3904 ) \nC2969_=_C3905( C2969 C3905 ) C2969_=_C3906( C2969 C3906 ) C2969_=_C3907( C2969 C3907 ) C2969_=_C3908( C2969 C3908 ) C2969_=_C3909( C2969 C3909 ) C2969_=_C3910( C2969 C3910 ) \nC2969_=_C3911( C2969 C3911 ) C2976_=_C3218( C2976 C3218 ) C2976_=_C3518( C2976 C3518 ) C2976_=_C3519( C2976 C3519 ) C2976_=_C3520( C2976 C3520 ) C2976_=_C3521( C2976 C3521 ) \nC2976_=_C3523( C2976 C3523 ) C2976_=_C3524( C2976 C3524 ) C2976_=_C3525( C2976 C3525 ) C2976_=_C3527( C2976 C3527 ) C2976_=_C3528( C2976 C3528 ) C3014_=_C3430( C3014 C3430 ) \nC3014_=_C3484( C3014 C3484 ) C3014_=_C3497( C3014 C3497 ) C3014_=_C3498( C3014 C3498 ) C3014_=_C3499( C3014 C3499 ) C3014_=_C3500( C3014 C3500 ) C3014_=_C3501( C3014 C3501 ) \nC3014_=_C3502( C3014 C3502 ) C3014_=_C3503( C3014 C3503 ) C3014_=_C3504( C3014 C3504 ) C3014_=_C3505( C3014 C3505 ) C3014_=_C3506( C3014 C3506 ) C3014_=_C3507( C3014 C3507 ) \nC3014_=_C3508( C3014 C3508 ) C3032_=_C3044( C3032 C3044 ) C3032_=_C3084( C3032 C3084 ) C3032_=_C3189( C3032 C3189 ) C3032_=_C3205( C3032 C3205 ) C3032_=_C3272( C3032 C3272 ) \nC3032_=_C3464( C3032 C3464 ) C3032_=_C3465( C3032 C3465 ) C3032_=_C3467( C3032 C3467 ) C3032_=_C3468( C3032 C3468 ) C3032_=_C3469( C3032 C3469 ) C3032_=_C3470( C3032 C3470 ) \nC3032_=_C3471( C3032 C3471 ) C3032_=_C3472( C3032 C3472 ) C3032_=_C3473( C3032 C3473 ) C3044_=_C3216( C3044 C3216 ) C3044_=_C3270( C3044 C3270 ) C3044_=_C3378( C3044 C3378 ) \nC3044_=_C3473( C3044 C3473 ) C3044_=_C3496( C3044 C3496 ) C3044_=_C3962( C3044 C3962 ) C3044_=_C3996( C3044 C3996 ) C3044_=_C4014( C3044 C4014 ) C3044_=_C4032( C3044 C4032 ) \nC3044_=_C4080( C3044 C4080 ) C3044_=_C4099( C3044 C4099 ) C3044_=_C4105( C3044 C4105 ) C3055_=_C3056( C3055 C3056 ) C3055_=_C3058( C3055 C3058 ) C3055_=_C3059( C3055 C3059 ) \nC3055_=_C3060( C3055 C3060 ) C3055_=_C3061( C3055 C3061 ) C3055_=_C3062( C3055 C3062 ) C3055_=_C3063( C3055 C3063 ) C3055_=_C3064( C3055 C3064 ) C3055_=_C3065( C3055 C3065 ) \nC3055_=_C3066( C3055 C3066 ) C3055_=_C3067( C3055 C3067 ) C3056_=_C3058( C3056 C3058 ) C3056_=_C3059( C3056 C3059 ) C3056_=_C3060( C3056 C3060 ) C3056_=_C3061( C3056 C3061 ) \nC3056_=_C3062( C3056 C3062 ) C3056_=_C3063( C3056 C3063 ) C3056_=_C3064( C3056 C3064 ) C3056_=_C3065( C3056 C3065 ) C3056_=_C3066( C3056 C3066 ) C3056_=_C3067( C3056 C3067 ) \nC3058_=_C3059( C3058 C3059 ) C3058_=_C3060( C3058 C3060 ) C3058_=_C3061( C3058 C3061 ) C3058_=_C3062( C3058 C3062 ) C3058_=_C3063( C3058 C3063 ) C3058_=_C3064( C3058 C3064 ) \nC3058_=_C3065( C3058 C3065 ) C3058_=_C3066( C3058 C3066 ) C3058_=_C3067( C3058 C3067 ) C3059_=_C3060( C3059 C3060 ) C3059_=_C3061( C3059 C3061 ) C3059_=_C3062( C3059 C3062 ) \nC3059_=_C3063( C3059 C3063 ) C3059_=_C3064( C3059 C3064 ) C3059_=_C3065( C3059 C3065 ) C3059_=_C3066( C3059 C3066 ) C3059_=_C3067( C3059 C3067 ) C3060_=_C3061( C3060 C3061 ) \nC3060_=_C3062( C3060 C3062 ) C3060_=_C3063( C3060 C3063 ) C3060_=_C3064( C3060 C3064 ) C3060_=_C3065( C3060 C3065 ) C3060_=_C3066( C3060 C3066 ) C3060_=_C3067( C3060 C3067 ) \nC3060_=_C3500( C3060 C3500 ) C3061_=_C3062( C3061 C3062 ) C3061_=_C3063( C3061 C3063 ) C3061_=_C3064( C3061 C3064 ) C3061_=_C3065( C3061 C3065 ) C3061_=_C3066( C3061 C3066 ) \nC3061_=_C3067( C3061 C3067 ) C3061_=_C3167( C3061 C3167 ) C3062_=_C3063( C3062 C3063 ) C3062_=_C3064( C3062 C3064 ) C3062_=_C3065( C3062 C3065 ) C3062_=_C3066( C3062 C3066 ) \nC3062_=_C3067( C3062 C3067 ) C3063_=_C3064( C3063 C3064 ) C3063_=_C3065( C3063 C3065 ) C3063_=_C3066( C3063 C3066 ) C3063_=_C3067( C3063 C3067 ) C3064_=_C3065( C3064 C3065 ) \nC3064_=_C3066( C3064 C3066 ) C3064_=_C3067( C3064 C3067 ) C3064_=_C3168( C3064 C3168 ) C3064_=_C3908( C3064 C3908 ) C3065_=_C3066( C3065 C3066 ) C3065_=_C3067( C3065 C3067 ) \nC3065_=_C3470( C3065 C3470 ) C3065_=_C4071( C3065 C4071 ) C3066_=_C3067( C3066 C3067 ) C3066_=_C3909( C3066 C3909 ) C3067_=_C3075( C3067 C3075 ) C3067_=_C4074( C3067 C4074 ) \nC3068_=_C3069( C3068 C3069 ) C3068_=_C3070( C3068 C3070 ) C3068_=_C3071( C3068 C3071 ) C3068_=_C3072( C3068 C3072 ) C3068_=_C3073( C3068 C3073 ) C3068_=_C3075( C3068 C3075 ) \nC3068_=_C3076( C3068 C3076 ) C3068_=_C3077( C3068 C3077 ) C3068_=_C3078( C3068 C3078 ) C3068_=_C3218( C3068 C3218 ) C3069_=_C3070( C3069 C3070 ) C3069_=_C3071( C3069 C3071 ) \nC3069_=_C3072( C3069 C3072 ) C3069_=_C3073( C3069 C3073 ) C3069_=_C3075( C3069 C3075 ) C3069_=_C3076( C3069 C3076 ) C3069_=_C3077( C3069 C3077 ) C3069_=_C3078( C3069 C3078 ) \nC3070_=_C3071( C3070 C3071 ) C3070_=_C3072( C3070 C3072 ) C3070_=_C3073( C3070 C3073 ) C3070_=_C3075( C3070 C3075 ) C3070_=_C3076( C3070 C3076 ) C3070_=_C3077( C3070 C3077 ) \nC3070_=_C3078( C3070 C3078 ) C3070_=_C3361( C3070 C3361 ) C3071_=_C3072( C3071 C3072 ) C3071_=_C3073( C3071 C3073 ) C3071_=_C3075( C3071 C3075 ) C3071_=_C3076( C3071 C3076 ) \nC3071_=_C3077( C3071 C3077 ) C3071_=_C3078( C3071 C3078 ) C3072_=_C3073( C3072 C3073 ) C3072_=_C3075( C3072 C3075 ) C3072_=_C3076( C3072 C3076 ) C3072_=_C3077( C3072 C3077 ) \nC3072_=_C3078( C3072 C3078 ) C3073_=_C3075( C3073 C3075 ) C3073_=_C3076( C3073 C3076 ) C3073_=_C3077( C3073 C3077 ) C3073_=_C3078( C3073 C3078 ) C3073_=_C3885( C3073 C3885 ) \nC3075_=_C3076( C3075 C3076 ) C3075_=_C3077( C3075 C3077 ) C3075_=_C3078( C3075 C3078 ) C3075_=_C4074( C3075 C4074 ) C3076_=_C3077( C3076 C3077 ) C3076_=_C3078( C3076 C3078 ) \nC3076_=_C4061( C3076 C4061 ) C3077_=_C3078( C3077 C3078 ) C3084_=_C3087( C3084 C3087 ) C3084_=_C3189( C3084 C3189 ) C3084_=_C3205( C3084 C3205 ) C3084_=_C3272( C3084 C3272 ) \nC3084_=_C3464( C3084 C3464 ) C3084_=_C3465( C3084 C3465 ) C3084_=_C3467( C3084 C3467 ) C3084_=_C3468( C3084 C3468 ) C3084_=_C3469( C3084 C3469 ) C3084_=_C3470( C3084 C3470 ) \nC3084_=_C3471( C3084 C3471 ) C3084_=_C3472( C3084 C3472 ) C3084_=_C3473( C3084 C3473 ) C3087_=_C3193( C3087 C3193 ) C3087_=_C3276( C3087 C3276 ) C3087_=_C3567( C3087 C3567 ) \nC3087_=_C3610( C3087 C3610 ) C3087_=_C3690( C3087 C3690 ) C3087_=_C3697( C3087 C3697 ) C3087_=_C3788( C3087 C3788 ) C3087_=_C3803( C3087 C3803 ) C3087_=_C3836( C3087 C3836 ) \nC3087_=_C3884( C3087 C3884 ) C3087_=_C3932( C3087 C3932 ) C3087_=_C3933( C3087 C3933 ) C3087_=_C3934( C3087 C3934 ) C3087_=_C3935( C3087 C3935 ) C3107_=_C3685( C3107 C3685 ) \nC3107_=_C3795( C3107 C3795 ) C3107_=_C3816( C3107 C3816 ) C3107_=_C3824( C3107 C3824 ) C3107_=_C3851( C3107 C3851 ) C3107_=_C3866( C3107 C3866 ) C3107_=_C3931( C3107 C3931 ) \nC3107_=_C3942( C3107 C3942 ) C3107_=_C4066( C3107 C4066 ) C3107_=_C4071( C3107 C4071 ) C3107_=_C4074( C3107 C4074 ) C3107_=_C4079( C3107 C4079 ) C3108_=_C3112( C3108 C3112 ) \nC3108_=_C3159( C3108 C3159 ) C3108_=_C3160( C3108 C3160 ) C3108_=_C3161( C3108 C3161 ) C3108_=_C3162( C3108 C3162 ) C3108_=_C3163( C3108 C3163 ) C3108_=_C3164( C3108 C3164 ) \nC3108_=_C3166( C3108 C3166 ) C3108_=_C3167( C3108 C3167 ) C3108_=_C3168( C3108 C3168 ) C3108_=_C3169( C3108 C3169 ) C3108_=_C3170( C3108 C3170 ) C3112_=_C3344( C3112 C3344 ) \nC3112_=_C3384( C3112 C3384 ) C3112_=_C3477( C3112 C3477 ) C3112_=_C3751( C3112 C3751 ) C3112_=_C3877( C3112 C3877 ) C3112_=_C3903( C3112 C3903 ) C3112_=_C3904( C3112 C3904 ) \nC3112_=_C3905( C3112 C3905 ) C3112_=_C3906( C3112 C3906 ) C3112_=_C3907( C3112 C3907 ) C3112_=_C3908( C3112 C3908 ) C3112_=_C3909( C3112 C3909 ) C3112_=_C3910( C3112 C3910 ) \nC3112_=_C3911( C3112 C3911 ) C3157_=_C3195( C3157 C3195 ) C3157_=_C3285( C3157 C3285 ) C3157_=_C3592( C3157 C3592 ) C3157_=_C3644( C3157 C3644 ) C3157_=_C3707( C3157 C3707 ) \nC3157_=_C3847( C3157 C3847 ) C3157_=_C3981( C3157 C3981 ) C3157_=_C4034( C3157 C4034 ) C3157_=_C4060( C3157 C4060 ) C3157_=_C4061(</w:t>
      </w:r>
    </w:p>
    <w:p>
      <w:pPr>
        <w:pStyle w:val="PreformattedText"/>
        <w:bidi w:val="0"/>
        <w:spacing w:before="0" w:after="0"/>
        <w:jc w:val="left"/>
        <w:rPr/>
      </w:pPr>
      <w:r>
        <w:rPr/>
        <w:t xml:space="preserve"> </w:t>
      </w:r>
      <w:r>
        <w:rPr/>
        <w:t>C3157 C4061 ) C3159_=_C3160( C3159 C3160 ) \nC3159_=_C3161( C3159 C3161 ) C3159_=_C3162( C3159 C3162 ) C3159_=_C3163( C3159 C3163 ) C3159_=_C3164( C3159 C3164 ) C3159_=_C3166( C3159 C3166 ) C3159_=_C3167( C3159 C3167 ) \nC3159_=_C3168( C3159 C3168 ) C3159_=_C3169( C3159 C3169 ) C3159_=_C3170( C3159 C3170 ) C3160_=_C3161( C3160 C3161 ) C3160_=_C3162( C3160 C3162 ) C3160_=_C3163( C3160 C3163 ) \nC3160_=_C3164( C3160 C3164 ) C3160_=_C3166( C3160 C3166 ) C3160_=_C3167( C3160 C3167 ) C3160_=_C3168( C3160 C3168 ) C3160_=_C3169( C3160 C3169 ) C3160_=_C3170( C3160 C3170 ) \nC3160_=_C3604( C3160 C3604 ) C3161_=_C3162( C3161 C3162 ) C3161_=_C3163( C3161 C3163 ) C3161_=_C3164( C3161 C3164 ) C3161_=_C3166( C3161 C3166 ) C3161_=_C3167( C3161 C3167 ) \nC3161_=_C3168( C3161 C3168 ) C3161_=_C3169( C3161 C3169 ) C3161_=_C3170( C3161 C3170 ) C3161_=_C3518( C3161 C3518 ) C3161_=_C3631( C3161 C3631 ) C3161_=_C3635( C3161 C3635 ) \nC3162_=_C3163( C3162 C3163 ) C3162_=_C3164( C3162 C3164 ) C3162_=_C3166( C3162 C3166 ) C3162_=_C3167( C3162 C3167 ) C3162_=_C3168( C3162 C3168 ) C3162_=_C3169( C3162 C3169 ) \nC3162_=_C3170( C3162 C3170 ) C3162_=_C3739( C3162 C3739 ) C3163_=_C3164( C3163 C3164 ) C3163_=_C3166( C3163 C3166 ) C3163_=_C3167( C3163 C3167 ) C3163_=_C3168( C3163 C3168 ) \nC3163_=_C3169( C3163 C3169 ) C3163_=_C3170( C3163 C3170 ) C3163_=_C3797( C3163 C3797 ) C3164_=_C3166( C3164 C3166 ) C3164_=_C3167( C3164 C3167 ) C3164_=_C3168( C3164 C3168 ) \nC3164_=_C3169( C3164 C3169 ) C3164_=_C3170( C3164 C3170 ) C3164_=_C3877( C3164 C3877 ) C3166_=_C3167( C3166 C3167 ) C3166_=_C3168( C3166 C3168 ) C3166_=_C3169( C3166 C3169 ) \nC3166_=_C3170( C3166 C3170 ) C3166_=_C3465( C3166 C3465 ) C3166_=_C3931( C3166 C3931 ) C3167_=_C3168( C3167 C3168 ) C3167_=_C3169( C3167 C3169 ) C3167_=_C3170( C3167 C3170 ) \nC3168_=_C3169( C3168 C3169 ) C3168_=_C3170( C3168 C3170 ) C3168_=_C3908( C3168 C3908 ) C3169_=_C3170( C3169 C3170 ) C3169_=_C3910( C3169 C3910 ) C3189_=_C3193( C3189 C3193 ) \nC3189_=_C3195( C3189 C3195 ) C3189_=_C3205( C3189 C3205 ) C3189_=_C3272( C3189 C3272 ) C3189_=_C3464( C3189 C3464 ) C3189_=_C3465( C3189 C3465 ) C3189_=_C3467( C3189 C3467 ) \nC3189_=_C3468( C3189 C3468 ) C3189_=_C3469( C3189 C3469 ) C3189_=_C3470( C3189 C3470 ) C3189_=_C3471( C3189 C3471 ) C3189_=_C3472( C3189 C3472 ) C3189_=_C3473( C3189 C3473 ) \nC3193_=_C3195( C3193 C3195 ) C3193_=_C3276( C3193 C3276 ) C3193_=_C3567( C3193 C3567 ) C3193_=_C3610( C3193 C3610 ) C3193_=_C3690( C3193 C3690 ) C3193_=_C3697( C3193 C3697 ) \nC3193_=_C3788( C3193 C3788 ) C3193_=_C3803( C3193 C3803 ) C3193_=_C3836( C3193 C3836 ) C3193_=_C3884( C3193 C3884 ) C3193_=_C3932( C3193 C3932 ) C3193_=_C3933( C3193 C3933 ) \nC3193_=_C3934( C3193 C3934 ) C3193_=_C3935( C3193 C3935 ) C3195_=_C3285( C3195 C3285 ) C3195_=_C3592( C3195 C3592 ) C3195_=_C3644( C3195 C3644 ) C3195_=_C3707( C3195 C3707 ) \nC3195_=_C3847( C3195 C3847 ) C3195_=_C3981( C3195 C3981 ) C3195_=_C4034( C3195 C4034 ) C3195_=_C4060( C3195 C4060 ) C3195_=_C4061( C3195 C4061 ) C3205_=_C3216( C3205 C3216 ) \nC3205_=_C3272( C3205 C3272 ) C3205_=_C3464( C3205 C3464 ) C3205_=_C3465( C3205 C3465 ) C3205_=_C3467( C3205 C3467 ) C3205_=_C3468( C3205 C3468 ) C3205_=_C3469( C3205 C3469 ) \nC3205_=_C3470( C3205 C3470 ) C3205_=_C3471( C3205 C3471 ) C3205_=_C3472( C3205 C3472 ) C3205_=_C3473( C3205 C3473 ) C3216_=_C3270( C3216 C3270 ) C3216_=_C3378( C3216 C3378 ) \nC3216_=_C3473( C3216 C3473 ) C3216_=_C3496( C3216 C3496 ) C3216_=_C3962( C3216 C3962 ) C3216_=_C3996( C3216 C3996 ) C3216_=_C4014( C3216 C4014 ) C3216_=_C4032( C3216 C4032 ) \nC3216_=_C4080( C3216 C4080 ) C3216_=_C4099( C3216 C4099 ) C3216_=_C4105( C3216 C4105 ) C3218_=_C3518( C3218 C3518 ) C3218_=_C3519( C3218 C3519 ) C3218_=_C3520( C3218 C3520 ) \nC3218_=_C3521( C3218 C3521 ) C3218_=_C3523( C3218 C3523 ) C3218_=_C3524( C3218 C3524 ) C3218_=_C3525( C3218 C3525 ) C3218_=_C3527( C3218 C3527 ) C3218_=_C3528( C3218 C3528 ) \nC3270_=_C3378( C3270 C3378 ) C3270_=_C3473( C3270 C3473 ) C3270_=_C3496( C3270 C3496 ) C3270_=_C3962( C3270 C3962 ) C3270_=_C3996( C3270 C3996 ) C3270_=_C4014( C3270 C4014 ) \nC3270_=_C4032( C3270 C4032 ) C3270_=_C4080( C3270 C4080 ) C3270_=_C4099( C3270 C4099 ) C3270_=_C4105( C3270 C4105 ) C3272_=_C3276( C3272 C3276 ) C3272_=_C3464( C3272 C3464 ) \nC3272_=_C3465( C3272 C3465 ) C3272_=_C3467( C3272 C3467 ) C3272_=_C3468( C3272 C3468 ) C3272_=_C3469( C3272 C3469 ) C3272_=_C3470( C3272 C3470 ) C3272_=_C3471( C3272 C3471 ) \nC3272_=_C3472( C3272 C3472 ) C3272_=_C3473( C3272 C3473 ) C3276_=_C3567( C3276 C3567 ) C3276_=_C3610( C3276 C3610 ) C3276_=_C3690( C3276 C3690 ) C3276_=_C3697( C3276 C3697 ) \nC3276_=_C3788( C3276 C3788 ) C3276_=_C3803( C3276 C3803 ) C3276_=_C3836( C3276 C3836 ) C3276_=_C3884( C3276 C3884 ) C3276_=_C3932( C3276 C3932 ) C3276_=_C3933( C3276 C3933 ) \nC3276_=_C3934( C3276 C3934 ) C3276_=_C3935( C3276 C3935 ) C3285_=_C3592( C3285 C3592 ) C3285_=_C3644( C3285 C3644 ) C3285_=_C3707( C3285 C3707 ) C3285_=_C3847( C3285 C3847 ) \nC3285_=_C3981( C3285 C3981 ) C3285_=_C4034( C3285 C4034 ) C3285_=_C4060( C3285 C4060 ) C3285_=_C4061( C3285 C4061 ) C3344_=_C3384( C3344 C3384 ) C3344_=_C3477( C3344 C3477 ) \nC3344_=_C3751( C3344 C3751 ) C3344_=_C3877( C3344 C3877 ) C3344_=_C3903( C3344 C3903 ) C3344_=_C3904( C3344 C3904 ) C3344_=_C3905( C3344 C3905 ) C3344_=_C3906( C3344 C3906 ) \nC3344_=_C3907( C3344 C3907 ) C3344_=_C3908( C3344 C3908 ) C3344_=_C3909( C3344 C3909 ) C3344_=_C3910( C3344 C3910 ) C3344_=_C3911( C3344 C3911 ) C3361_=_C3491( C3361 C3491 ) \nC3361_=_C3548( C3361 C3548 ) C3361_=_C3635( C3361 C3635 ) C3361_=_C3653( C3361 C3653 ) C3361_=_C3806( C3361 C3806 ) C3361_=_C4031( C3361 C4031 ) C3361_=_C4081( C3361 C4081 ) \nC3378_=_C3473( C3378 C3473 ) C3378_=_C3496( C3378 C3496 ) C3378_=_C3962( C3378 C3962 ) C3378_=_C3996( C3378 C3996 ) C3378_=_C4014( C3378 C4014 ) C3378_=_C4032( C3378 C4032 ) \nC3378_=_C4080( C3378 C4080 ) C3378_=_C4099( C3378 C4099 ) C3378_=_C4105( C3378 C4105 ) C3384_=_C3477( C3384 C3477 ) C3384_=_C3751( C3384 C3751 ) C3384_=_C3877( C3384 C3877 ) \nC3384_=_C3903( C3384 C3903 ) C3384_=_C3904( C3384 C3904 ) C3384_=_C3905( C3384 C3905 ) C3384_=_C3906( C3384 C3906 ) C3384_=_C3907( C3384 C3907 ) C3384_=_C3908( C3384 C3908 ) \nC3384_=_C3909( C3384 C3909 ) C3384_=_C3910( C3384 C3910 ) C3384_=_C3911( C3384 C3911 ) C3430_=_C3484( C3430 C3484 ) C3430_=_C3497( C3430 C3497 ) C3430_=_C3498( C3430 C3498 ) \nC3430_=_C3499( C3430 C3499 ) C3430_=_C3500( C3430 C3500 ) C3430_=_C3501( C3430 C3501 ) C3430_=_C3502( C3430 C3502 ) C3430_=_C3503( C3430 C3503 ) C3430_=_C3504( C3430 C3504 ) \nC3430_=_C3505( C3430 C3505 ) C3430_=_C3506( C3430 C3506 ) C3430_=_C3507( C3430 C3507 ) C3430_=_C3508( C3430 C3508 ) C3464_=_C3465( C3464 C3465 ) C3464_=_C3467( C3464 C3467 ) \nC3464_=_C3468( C3464 C3468 ) C3464_=_C3469( C3464 C3469 ) C3464_=_C3470( C3464 C3470 ) C3464_=_C3471( C3464 C3471 ) C3464_=_C3472( C3464 C3472 ) C3464_=_C3473( C3464 C3473 ) \nC3464_=_C3816( C3464 C3816 ) C3465_=_C3467( C3465 C3467 ) C3465_=_C3468( C3465 C3468 ) C3465_=_C3469( C3465 C3469 ) C3465_=_C3470( C3465 C3470 ) C3465_=_C3471( C3465 C3471 ) \nC3465_=_C3472( C3465 C3472 ) C3465_=_C3473( C3465 C3473 ) C3465_=_C3931( C3465 C3931 ) C3467_=_C3468( C3467 C3468 ) C3467_=_C3469( C3467 C3469 ) C3467_=_C3470( C3467 C3470 ) \nC3467_=_C3471( C3467 C3471 ) C3467_=_C3472( C3467 C3472 ) C3467_=_C3473( C3467 C3473 ) C3467_=_C3962( C3467 C3962 ) C3468_=_C3469( C3468 C3469 ) C3468_=_C3470( C3468 C3470 ) \nC3468_=_C3471( C3468 C3471 ) C3468_=_C3472( C3468 C3472 ) C3468_=_C3473( C3468 C3473 ) C3468_=_C3503( C3468 C3503 ) C3468_=_C3996( C3468 C3996 ) C3469_=_C3470( C3469 C3470 ) \nC3469_=_C3471( C3469 C3471 ) C3469_=_C3472( C3469 C3472 ) C3469_=_C3473( C3469 C3473 ) C3469_=_C3886( C3469 C3886 ) C3469_=_C3932( C3469 C3932 ) C3469_=_C4066( C3469 C4066 ) \nC3470_=_C3471( C3470 C3471 ) C3470_=_C3472( C3470 C3472 ) C3470_=_C3473( C3470 C3473 ) C3470_=_C4071( C3470 C4071 ) C3471_=_C3472( C3471 C3472 ) C3471_=_C3473( C3471 C3473 ) \nC3471_=_C3934( C3471 C3934 ) C3472_=_C3473( C3472 C3473 ) C3472_=_C4099( C3472 C4099 ) C3473_=_C3496( C3473 C3496 ) C3473_=_C3962( C3473 C3962 ) C3473_=_C3996( C3473 C3996 ) \nC3473_=_C4014( C3473 C4014 ) C3473_=_C4032( C3473 C4032 ) C3473_=_C4080( C3473 C4080 ) C3473_=_C4099( C3473 C4099 ) C3473_=_C4105( C3473 C4105 ) C3477_=_C3751( C3477 C3751 ) \nC3477_=_C3877( C3477 C3877 ) C3477_=_C3903( C3477 C3903 ) C3477_=_C3904( C3477 C3904 ) C3477_=_C3905( C3477 C3905 ) C3477_=_C3906( C3477 C3906 ) C3477_=_C3907( C3477 C3907 ) \nC3477_=_C3908( C3477 C3908 ) C3477_=_C3909( C3477 C3909 ) C3477_=_C3910( C3477 C3910 ) C3477_=_C3911( C3477 C3911 ) C3484_=_C3491( C3484 C3491 ) C3484_=_C3496( C3484 C3496 ) \nC3484_=_C3497( C3484 C3497 ) C3484_=_C3498( C3484 C3498 ) C3484_=_C3499( C3484 C3499 ) C3484_=_C3500( C3484 C3500 ) C3484_=_C3501( C3484 C3501 ) C3484_=_C3502( C3484 C3502 ) \nC3484_=_C3503( C3484 C3503 ) C3484_=_C3504( C3484 C3504 ) C3484_=_C3505( C3484 C3505 ) C3484_=_C3506( C3484 C3506 ) C3484_=_C3507( C3484 C3507 ) C3484_=_C3508( C3484 C3508 ) \nC3491_=_C3496( C3491 C3496 ) C3491_=_C3548( C3491 C3548 ) C3491_=_C3635( C3491 C3635 ) C3491_=_C3653( C3491 C3653 ) C3491_=_C3806( C3491 C3806 ) C3491_=_C4031( C3491 C4031 ) \nC3491_=_C4081( C3491 C4081 ) C3496_=_C3962( C3496 C3962 ) C3496_=_C3996( C3496 C3996 ) C3496_=_C4014( C3496 C4014 ) C3496_=_C4032( C3496 C4032 ) C3496_=_C4080( C3496 C4080 ) \nC3496_=_C4099( C3496 C4099 ) C3496_=_C4105( C3496 C4105 ) C3497_=_C3498( C3497 C3498 ) C3497_=_C3499( C3497 C3499 ) C3497_=_C3500( C3497 C3500 ) C3497_=_C3501( C3497 C3501 ) \nC3497_=_C3502( C3497 C3502 ) C3497_=_C3503( C3497 C3503 ) C3497_=_C3504( C3497 C3504 ) C3497_=_C3505( C3497 C3505 ) C3497_=_C3506( C3497 C3506 ) C3497_=_C3507( C3497 C3507 ) \nC3497_=_C3508( C3497 C3508 ) C3497_=_C3610( C3497 C3610 ) C3498_=_C3499( C3498 C3499 ) C3498_=_C3500( C3498 C3500 ) C3498_=_C3501( C3498 C3501 ) C3498_=_C3502( C3498 C3502 ) \nC3498_=_C3503(</w:t>
      </w:r>
    </w:p>
    <w:p>
      <w:pPr>
        <w:pStyle w:val="PreformattedText"/>
        <w:bidi w:val="0"/>
        <w:spacing w:before="0" w:after="0"/>
        <w:jc w:val="left"/>
        <w:rPr/>
      </w:pPr>
      <w:r>
        <w:rPr/>
        <w:t xml:space="preserve"> </w:t>
      </w:r>
      <w:r>
        <w:rPr/>
        <w:t>C3498 C3503 ) C3498_=_C3504( C3498 C3504 ) C3498_=_C3505( C3498 C3505 ) C3498_=_C3506( C3498 C3506 ) C3498_=_C3507( C3498 C3507 ) C3498_=_C3508( C3498 C3508 ) \nC3498_=_C3644( C3498 C3644 ) C3499_=_C3500( C3499 C3500 ) C3499_=_C3501( C3499 C3501 ) C3499_=_C3502( C3499 C3502 ) C3499_=_C3503( C3499 C3503 ) C3499_=_C3504( C3499 C3504 ) \nC3499_=_C3505( C3499 C3505 ) C3499_=_C3506( C3499 C3506 ) C3499_=_C3507( C3499 C3507 ) C3499_=_C3508( C3499 C3508 ) C3499_=_C3521( C3499 C3521 ) C3499_=_C3802( C3499 C3802 ) \nC3499_=_C3803( C3499 C3803 ) C3499_=_C3806( C3499 C3806 ) C3500_=_C3501( C3500 C3501 ) C3500_=_C3502( C3500 C3502 ) C3500_=_C3503( C3500 C3503 ) C3500_=_C3504( C3500 C3504 ) \nC3500_=_C3505( C3500 C3505 ) C3500_=_C3506( C3500 C3506 ) C3500_=_C3507( C3500 C3507 ) C3500_=_C3508( C3500 C3508 ) C3501_=_C3502( C3501 C3502 ) C3501_=_C3503( C3501 C3503 ) \nC3501_=_C3504( C3501 C3504 ) C3501_=_C3505( C3501 C3505 ) C3501_=_C3506( C3501 C3506 ) C3501_=_C3507( C3501 C3507 ) C3501_=_C3508( C3501 C3508 ) C3502_=_C3503( C3502 C3503 ) \nC3502_=_C3504( C3502 C3504 ) C3502_=_C3505( C3502 C3505 ) C3502_=_C3506( C3502 C3506 ) C3502_=_C3507( C3502 C3507 ) C3502_=_C3508( C3502 C3508 ) C3503_=_C3504( C3503 C3504 ) \nC3503_=_C3505( C3503 C3505 ) C3503_=_C3506( C3503 C3506 ) C3503_=_C3507( C3503 C3507 ) C3503_=_C3508( C3503 C3508 ) C3503_=_C3996( C3503 C3996 ) C3504_=_C3505( C3504 C3505 ) \nC3504_=_C3506( C3504 C3506 ) C3504_=_C3507( C3504 C3507 ) C3504_=_C3508( C3504 C3508 ) C3505_=_C3506( C3505 C3506 ) C3505_=_C3507( C3505 C3507 ) C3505_=_C3508( C3505 C3508 ) \nC3506_=_C3507( C3506 C3507 ) C3506_=_C3508( C3506 C3508 ) C3507_=_C3508( C3507 C3508 ) C3518_=_C3519( C3518 C3519 ) C3518_=_C3520( C3518 C3520 ) C3518_=_C3521( C3518 C3521 ) \nC3518_=_C3523( C3518 C3523 ) C3518_=_C3524( C3518 C3524 ) C3518_=_C3525( C3518 C3525 ) C3518_=_C3527( C3518 C3527 ) C3518_=_C3528( C3518 C3528 ) C3518_=_C3631( C3518 C3631 ) \nC3518_=_C3635( C3518 C3635 ) C3519_=_C3520( C3519 C3520 ) C3519_=_C3521( C3519 C3521 ) C3519_=_C3523( C3519 C3523 ) C3519_=_C3524( C3519 C3524 ) C3519_=_C3525( C3519 C3525 ) \nC3519_=_C3527( C3519 C3527 ) C3519_=_C3528( C3519 C3528 ) C3519_=_C3685( C3519 C3685 ) C3520_=_C3521( C3520 C3521 ) C3520_=_C3523( C3520 C3523 ) C3520_=_C3524( C3520 C3524 ) \nC3520_=_C3525( C3520 C3525 ) C3520_=_C3527( C3520 C3527 ) C3520_=_C3528( C3520 C3528 ) C3521_=_C3523( C3521 C3523 ) C3521_=_C3524( C3521 C3524 ) C3521_=_C3525( C3521 C3525 ) \nC3521_=_C3527( C3521 C3527 ) C3521_=_C3528( C3521 C3528 ) C3521_=_C3802( C3521 C3802 ) C3521_=_C3803( C3521 C3803 ) C3521_=_C3806( C3521 C3806 ) C3523_=_C3524( C3523 C3524 ) \nC3523_=_C3525( C3523 C3525 ) C3523_=_C3527( C3523 C3527 ) C3523_=_C3528( C3523 C3528 ) C3523_=_C3903( C3523 C3903 ) C3524_=_C3525( C3524 C3525 ) C3524_=_C3527( C3524 C3527 ) \nC3524_=_C3528( C3524 C3528 ) C3525_=_C3527( C3525 C3527 ) C3525_=_C3528( C3525 C3528 ) C3525_=_C4079( C3525 C4079 ) C3527_=_C3528( C3527 C3528 ) C3548_=_C3635( C3548 C3635 ) \nC3548_=_C3653( C3548 C3653 ) C3548_=_C3806( C3548 C3806 ) C3548_=_C4031( C3548 C4031 ) C3548_=_C4081( C3548 C4081 ) C3566_=_C3567( C3566 C3567 ) C3566_=_C3631( C3566 C3631 ) \nC3566_=_C3695( C3566 C3695 ) C3566_=_C3797( C3566 C3797 ) C3566_=_C3802( C3566 C3802 ) C3566_=_C3884( C3566 C3884 ) C3566_=_C3885( C3566 C3885 ) C3566_=_C3886( C3566 C3886 ) \nC3566_=_C3888( C3566 C3888 ) C3567_=_C3610( C3567 C3610 ) C3567_=_C3690( C3567 C3690 ) C3567_=_C3697( C3567 C3697 ) C3567_=_C3788( C3567 C3788 ) C3567_=_C3803( C3567 C3803 ) \nC3567_=_C3836( C3567 C3836 ) C3567_=_C3884( C3567 C3884 ) C3567_=_C3932( C3567 C3932 ) C3567_=_C3933( C3567 C3933 ) C3567_=_C3934( C3567 C3934 ) C3567_=_C3935( C3567 C3935 ) \nC3584_=_C3604( C3584 C3604 ) C3584_=_C3718( C3584 C3718 ) C3584_=_C3739( C3584 C3739 ) C3584_=_C3829( C3584 C3829 ) C3584_=_C4046( C3584 C4046 ) C3584_=_C4055( C3584 C4055 ) \nC3592_=_C3644( C3592 C3644 ) C3592_=_C3707( C3592 C3707 ) C3592_=_C3847( C3592 C3847 ) C3592_=_C3981( C3592 C3981 ) C3592_=_C4034( C3592 C4034 ) C3592_=_C4060( C3592 C4060 ) \nC3592_=_C4061( C3592 C4061 ) C3604_=_C3718( C3604 C3718 ) C3604_=_C3739( C3604 C3739 ) C3604_=_C3829( C3604 C3829 ) C3604_=_C4046( C3604 C4046 ) C3604_=_C4055( C3604 C4055 ) \nC3610_=_C3690( C3610 C3690 ) C3610_=_C3697( C3610 C3697 ) C3610_=_C3788( C3610 C3788 ) C3610_=_C3803( C3610 C3803 ) C3610_=_C3836( C3610 C3836 ) C3610_=_C3884( C3610 C3884 ) \nC3610_=_C3932( C3610 C3932 ) C3610_=_C3933( C3610 C3933 ) C3610_=_C3934( C3610 C3934 ) C3610_=_C3935( C3610 C3935 ) C3631_=_C3635( C3631 C3635 ) C3631_=_C3695( C3631 C3695 ) \nC3631_=_C3797( C3631 C3797 ) C3631_=_C3802( C3631 C3802 ) C3631_=_C3884( C3631 C3884 ) C3631_=_C3885( C3631 C3885 ) C3631_=_C3886( C3631 C3886 ) C3631_=_C3888( C3631 C3888 ) \nC3635_=_C3653( C3635 C3653 ) C3635_=_C3806( C3635 C3806 ) C3635_=_C4031( C3635 C4031 ) C3635_=_C4081( C3635 C4081 ) C3644_=_C3707( C3644 C3707 ) C3644_=_C3847( C3644 C3847 ) \nC3644_=_C3981( C3644 C3981 ) C3644_=_C4034( C3644 C4034 ) C3644_=_C4060( C3644 C4060 ) C3644_=_C4061( C3644 C4061 ) C3653_=_C3806( C3653 C3806 ) C3653_=_C4031( C3653 C4031 ) \nC3653_=_C4081( C3653 C4081 ) C3685_=_C3795( C3685 C3795 ) C3685_=_C3816( C3685 C3816 ) C3685_=_C3824( C3685 C3824 ) C3685_=_C3851( C3685 C3851 ) C3685_=_C3866( C3685 C3866 ) \nC3685_=_C3931( C3685 C3931 ) C3685_=_C3942( C3685 C3942 ) C3685_=_C4066( C3685 C4066 ) C3685_=_C4071( C3685 C4071 ) C3685_=_C4074( C3685 C4074 ) C3685_=_C4079( C3685 C4079 ) \nC3690_=_C3697( C3690 C3697 ) C3690_=_C3788( C3690 C3788 ) C3690_=_C3803( C3690 C3803 ) C3690_=_C3836( C3690 C3836 ) C3690_=_C3884( C3690 C3884 ) C3690_=_C3932( C3690 C3932 ) \nC3690_=_C3933( C3690 C3933 ) C3690_=_C3934( C3690 C3934 ) C3690_=_C3935( C3690 C3935 ) C3695_=_C3697( C3695 C3697 ) C3695_=_C3797( C3695 C3797 ) C3695_=_C3802( C3695 C3802 ) \nC3695_=_C3884( C3695 C3884 ) C3695_=_C3885( C3695 C3885 ) C3695_=_C3886( C3695 C3886 ) C3695_=_C3888( C3695 C3888 ) C3697_=_C3788( C3697 C3788 ) C3697_=_C3803( C3697 C3803 ) \nC3697_=_C3836( C3697 C3836 ) C3697_=_C3884( C3697 C3884 ) C3697_=_C3932( C3697 C3932 ) C3697_=_C3933( C3697 C3933 ) C3697_=_C3934( C3697 C3934 ) C3697_=_C3935( C3697 C3935 ) \nC3707_=_C3847( C3707 C3847 ) C3707_=_C3981( C3707 C3981 ) C3707_=_C4034( C3707 C4034 ) C3707_=_C4060( C3707 C4060 ) C3707_=_C4061( C3707 C4061 ) C3718_=_C3739( C3718 C3739 ) \nC3718_=_C3829( C3718 C3829 ) C3718_=_C4046( C3718 C4046 ) C3718_=_C4055( C3718 C4055 ) C3739_=_C3829( C3739 C3829 ) C3739_=_C4046( C3739 C4046 ) C3739_=_C4055( C3739 C4055 ) \nC3751_=_C3877( C3751 C3877 ) C3751_=_C3903( C3751 C3903 ) C3751_=_C3904( C3751 C3904 ) C3751_=_C3905( C3751 C3905 ) C3751_=_C3906( C3751 C3906 ) C3751_=_C3907( C3751 C3907 ) \nC3751_=_C3908( C3751 C3908 ) C3751_=_C3909( C3751 C3909 ) C3751_=_C3910( C3751 C3910 ) C3751_=_C3911( C3751 C3911 ) C3788_=_C3795( C3788 C3795 ) C3788_=_C3803( C3788 C3803 ) \nC3788_=_C3836( C3788 C3836 ) C3788_=_C3884( C3788 C3884 ) C3788_=_C3932( C3788 C3932 ) C3788_=_C3933( C3788 C3933 ) C3788_=_C3934( C3788 C3934 ) C3788_=_C3935( C3788 C3935 ) \nC3795_=_C3816( C3795 C3816 ) C3795_=_C3824( C3795 C3824 ) C3795_=_C3851( C3795 C3851 ) C3795_=_C3866( C3795 C3866 ) C3795_=_C3931( C3795 C3931 ) C3795_=_C3942( C3795 C3942 ) \nC3795_=_C4066( C3795 C4066 ) C3795_=_C4071( C3795 C4071 ) C3795_=_C4074( C3795 C4074 ) C3795_=_C4079( C3795 C4079 ) C3797_=_C3802( C3797 C3802 ) C3797_=_C3884( C3797 C3884 ) \nC3797_=_C3885( C3797 C3885 ) C3797_=_C3886( C3797 C3886 ) C3797_=_C3888( C3797 C3888 ) C3802_=_C3803( C3802 C3803 ) C3802_=_C3806( C3802 C3806 ) C3802_=_C3884( C3802 C3884 ) \nC3802_=_C3885( C3802 C3885 ) C3802_=_C3886( C3802 C3886 ) C3802_=_C3888( C3802 C3888 ) C3803_=_C3806( C3803 C3806 ) C3803_=_C3836( C3803 C3836 ) C3803_=_C3884( C3803 C3884 ) \nC3803_=_C3932( C3803 C3932 ) C3803_=_C3933( C3803 C3933 ) C3803_=_C3934( C3803 C3934 ) C3803_=_C3935( C3803 C3935 ) C3806_=_C4031( C3806 C4031 ) C3806_=_C4081( C3806 C4081 ) \nC3816_=_C3824( C3816 C3824 ) C3816_=_C3851( C3816 C3851 ) C3816_=_C3866( C3816 C3866 ) C3816_=_C3931( C3816 C3931 ) C3816_=_C3942( C3816 C3942 ) C3816_=_C4066( C3816 C4066 ) \nC3816_=_C4071( C3816 C4071 ) C3816_=_C4074( C3816 C4074 ) C3816_=_C4079( C3816 C4079 ) C3824_=_C3851( C3824 C3851 ) C3824_=_C3866( C3824 C3866 ) C3824_=_C3931( C3824 C3931 ) \nC3824_=_C3942( C3824 C3942 ) C3824_=_C4066( C3824 C4066 ) C3824_=_C4071( C3824 C4071 ) C3824_=_C4074( C3824 C4074 ) C3824_=_C4079( C3824 C4079 ) C3829_=_C4046( C3829 C4046 ) \nC3829_=_C4055( C3829 C4055 ) C3836_=_C3884( C3836 C3884 ) C3836_=_C3932( C3836 C3932 ) C3836_=_C3933( C3836 C3933 ) C3836_=_C3934( C3836 C3934 ) C3836_=_C3935( C3836 C3935 ) \nC3847_=_C3851( C3847 C3851 ) C3847_=_C3981( C3847 C3981 ) C3847_=_C4034( C3847 C4034 ) C3847_=_C4060( C3847 C4060 ) C3847_=_C4061( C3847 C4061 ) C3851_=_C3866( C3851 C3866 ) \nC3851_=_C3931( C3851 C3931 ) C3851_=_C3942( C3851 C3942 ) C3851_=_C4066( C3851 C4066 ) C3851_=_C4071( C3851 C4071 ) C3851_=_C4074( C3851 C4074 ) C3851_=_C4079( C3851 C4079 ) \nC3866_=_C3931( C3866 C3931 ) C3866_=_C3942( C3866 C3942 ) C3866_=_C4066( C3866 C4066 ) C3866_=_C4071( C3866 C4071 ) C3866_=_C4074( C3866 C4074 ) C3866_=_C4079( C3866 C4079 ) \nC3877_=_C3903( C3877 C3903 ) C3877_=_C3904( C3877 C3904 ) C3877_=_C3905( C3877 C3905 ) C3877_=_C3906( C3877 C3906 ) C3877_=_C3907( C3877 C3907 ) C3877_=_C3908( C3877 C3908 ) \nC3877_=_C3909( C3877 C3909 ) C3877_=_C3910( C3877 C3910 ) C3877_=_C3911( C3877 C3911 ) C3884_=_C3885( C3884 C3885 ) C3884_=_C3886( C3884 C3886 ) C3884_=_C3888( C3884 C3888 ) \nC3884_=_C3932( C3884 C3932 ) C3884_=_C3933( C3884 C3933 ) C3884_=_C3934( C3884 C3934 ) C3884_=_C3935( C3884 C3935 ) C3885_=_C3886( C3885 C3886 ) C3885_=_C3888( C3885 C3888 ) \nC3886_=_C3888( C3886 C3888 ) C3886_=_C3932( C3886 C3932 ) C3886_=_C4066( C3886 C4066 ) C3903_=_C3904( C3903 C3904 ) C3903_=_C3905( C3903 C3905 ) C3903_=_C3906( C3903 C3906 ) \nC3903_=_C3907( C3903 C3907 ) C3903_=_C3908( C3903 C3908 ) C3903_=_C3909(</w:t>
      </w:r>
    </w:p>
    <w:p>
      <w:pPr>
        <w:pStyle w:val="PreformattedText"/>
        <w:bidi w:val="0"/>
        <w:spacing w:before="0" w:after="0"/>
        <w:jc w:val="left"/>
        <w:rPr/>
      </w:pPr>
      <w:r>
        <w:rPr/>
        <w:t xml:space="preserve"> </w:t>
      </w:r>
      <w:r>
        <w:rPr/>
        <w:t>C3903 C3909 ) C3903_=_C3910( C3903 C3910 ) C3903_=_C3911( C3903 C3911 ) C3904_=_C3905( C3904 C3905 ) \nC3904_=_C3906( C3904 C3906 ) C3904_=_C3907( C3904 C3907 ) C3904_=_C3908( C3904 C3908 ) C3904_=_C3909( C3904 C3909 ) C3904_=_C3910( C3904 C3910 ) C3904_=_C3911( C3904 C3911 ) \nC3905_=_C3906( C3905 C3906 ) C3905_=_C3907( C3905 C3907 ) C3905_=_C3908( C3905 C3908 ) C3905_=_C3909( C3905 C3909 ) C3905_=_C3910( C3905 C3910 ) C3905_=_C3911( C3905 C3911 ) \nC3906_=_C3907( C3906 C3907 ) C3906_=_C3908( C3906 C3908 ) C3906_=_C3909( C3906 C3909 ) C3906_=_C3910( C3906 C3910 ) C3906_=_C3911( C3906 C3911 ) C3906_=_C3981( C3906 C3981 ) \nC3907_=_C3908( C3907 C3908 ) C3907_=_C3909( C3907 C3909 ) C3907_=_C3910( C3907 C3910 ) C3907_=_C3911( C3907 C3911 ) C3908_=_C3909( C3908 C3909 ) C3908_=_C3910( C3908 C3910 ) \nC3908_=_C3911( C3908 C3911 ) C3909_=_C3910( C3909 C3910 ) C3909_=_C3911( C3909 C3911 ) C3910_=_C3911( C3910 C3911 ) C3911_=_C3935( C3911 C3935 ) C3931_=_C3942( C3931 C3942 ) \nC3931_=_C4066( C3931 C4066 ) C3931_=_C4071( C3931 C4071 ) C3931_=_C4074( C3931 C4074 ) C3931_=_C4079( C3931 C4079 ) C3932_=_C3933( C3932 C3933 ) C3932_=_C3934( C3932 C3934 ) \nC3932_=_C3935( C3932 C3935 ) C3932_=_C4066( C3932 C4066 ) C3933_=_C3934( C3933 C3934 ) C3933_=_C3935( C3933 C3935 ) C3934_=_C3935( C3934 C3935 ) C3942_=_C4066( C3942 C4066 ) \nC3942_=_C4071( C3942 C4071 ) C3942_=_C4074( C3942 C4074 ) C3942_=_C4079( C3942 C4079 ) C3962_=_C3996( C3962 C3996 ) C3962_=_C4014( C3962 C4014 ) C3962_=_C4032( C3962 C4032 ) \nC3962_=_C4080( C3962 C4080 ) C3962_=_C4099( C3962 C4099 ) C3962_=_C4105( C3962 C4105 ) C3981_=_C4034( C3981 C4034 ) C3981_=_C4060( C3981 C4060 ) C3981_=_C4061( C3981 C4061 ) \nC3996_=_C4014( C3996 C4014 ) C3996_=_C4032( C3996 C4032 ) C3996_=_C4080( C3996 C4080 ) C3996_=_C4099( C3996 C4099 ) C3996_=_C4105( C3996 C4105 ) C4014_=_C4032( C4014 C4032 ) \nC4014_=_C4080( C4014 C4080 ) C4014_=_C4099( C4014 C4099 ) C4014_=_C4105( C4014 C4105 ) C4031_=_C4032( C4031 C4032 ) C4031_=_C4081( C4031 C4081 ) C4032_=_C4080( C4032 C4080 ) \nC4032_=_C4099( C4032 C4099 ) C4032_=_C4105( C4032 C4105 ) C4034_=_C4060( C4034 C4060 ) C4034_=_C4061( C4034 C4061 ) C4046_=_C4055( C4046 C4055 ) C4060_=_C4061( C4060 C4061 ) \nC4066_=_C4071( C4066 C4071 ) C4066_=_C4074( C4066 C4074 ) C4066_=_C4079( C4066 C4079 ) C4071_=_C4074( C4071 C4074 ) C4071_=_C4079( C4071 C4079 ) C4074_=_C4079( C4074 C4079 ) \nC4080_=_C4099( C4080 C4099 ) C4080_=_C4105( C4080 C4105 ) C4081_=_C4105( C4081 C4105 ) C4099_=_C4105( C4099 C4105 ) "];64-&gt;70[label="691: C9 C14 C15 C16 C21 \nC22 C23 C24 C38 C39 C40 \nC42 C44 C57 C58 C60 C62 \nC77 C79 C82 C83 C86 C92 \nC96 C98 C104 C106 C107 C109 \nC110 C120 C124 C125 C128 C129 \nC130 C144 C147 C151 C157 C162 \nC165 C166 C169 C170 C175 C179 \nC181 C182 C183 C184 C185 C186 \nC187 C188 C193 C198 C199 C200 \nC201 C202 C204 C205 C206 C207 \nC208 C209 C210 C212 C213 C218 \nC219 C222 C226 C227 C229 C234 \nC235 C236 C237 C238 C239 C240 \nC241 C242 C244 C245 C247 C252 \nC253 C255 C256 C262 C263 C265 \nC266 C268 C270 C271 C272 C273 \nC282 C286 C289 C293 C294 C296 \nC297 C299 C302 C304 C306 C312 \nC314 C315 C317 C318 C322 C323 \nC324 C326 C327 C329 C331 C332 \nC333 C335 C336 C338 C340 C343 \nC345 C347 C350 C363 C381 C384 \nC385 C386 C387 C388 C389 C390 \nC392 C393 C395 C396 C397 C399 \nC401 C402 C403 C404 C406 C407 \nC408 C410 C411 C412 C413 C431 \nC441 C470 C473 C486 C492 C504 \nC527 C533 C540 C544 C562 C580 \nC581 C583 C585 C586 C587 C588 \nC589 C590 C591 C592 C593 C594 \nC595 C596 C597 C599 C600 C601 \nC603 C604 C605 C638 C642 C648 \nC658 C662 C671 C672 C677 C718 \nC719 C746 C776 C791 C801 C809 \nC845 C851 C870 C876 C917 C922 \nC928 C943 C949 C950 C959 C970 \nC1010 C1039 C1047 C1057 C1063 C1072 \nC1077 C1084 C1087 C1100 C1106 C1115 \nC1135 C1136 C1144 C1154 C1156 C1205 \nC1221 C1247 C1249 C1250 C1251 C1252 \nC1253 C1254 C1255 C1256 C1257 C1258 \nC1259 C1260 C1261 C1262 C1265 C1266 \nC1267 C1268 C1269 C1270 C1272 C1274 \nC1291 C1292 C1303 C1315 C1328 C1347 \nC1367 C1376 C1387 C1389 C1391 C1398 \nC1401 C1408 C1432 C1440 C1488 C1501 \nC1502 C1503 C1505 C1506 C1507 C1508 \nC1509 C1510 C1511 C1512 C1513 C1515 \nC1516 C1517 C1518 C1519 C1521 C1522 \nC1523 C1525 C1531 C1545 C1547 C1571 \nC1579 C1584 C1593 C1594 C1602 C1613 \nC1633 C1636 C1637 C1638 C1640 C1641 \nC1642 C1644 C1646 C1647 C1651 C1653 \nC1654 C1655 C1676 C1678 C1681 C1682 \nC1683 C1684 C1686 C1687 C1688 C1690 \nC1691 C1692 C1693 C1694 C1700 C1701 \nC1702 C1703 C1706 C1707 C1709 C1710 \nC1711 C1712 C1714 C1715 C1718 C1785 \nC1787 C1790 C1796 C1806 C1807 C1809 \nC1813 C1825 C1826 C1847 C1850 C1854 \nC1864 C1866 C1867 C1868 C1869 C1870 \nC1871 C1873 C1874 C1875 C1877 C1878 \nC1879 C1880 C1881 C1882 C1883 C1886 \nC1888 C1895 C1932 C1943 C1983 C1996 \nC2025 C2026 C2027 C2031 C2032 C2033 \nC2036 C2037 C2038 C2041 C2042 C2050 \nC2053 C2067 C2107 C2125 C2186 C2195 \nC2196 C2225 C2249 C2261 C2262 C2263 \nC2264 C2265 C2267 C2268 C2269 C2270 \nC2271 C2273 C2275 C2276 C2283 C2288 \nC2291 C2299 C2302 C2314 C2342 C2349 \nC2367 C2373 C2378 C2379 C2397 C2406 \nC2416 C2418 C2423 C2430 C2431 C2446 \nC2468 C2469 C2470 C2471 C2472 C2474 \nC2475 C2476 C2477 C2478 C2480 C2481 \nC2482 C2483 C2484 C2485 C2486 C2507 \nC2509 C2510 C2511 C2512 C2514 C2516 \nC2517 C2518 C2522 C2523 C2524 C2525 \nC2526 C2527 C2529 C2532 C2543 C2556 \nC2559 C2567 C2599 C2648 C2649 C2651 \nC2658 C2661 C2662 C2679 C2680 C2731 \nC2733 C2734 C2736 C2737 C2738 C2739 \nC2740 C2741 C2742 C2743 C2744 C2746 \nC2750 C2764 C2815 C2816 C2817 C2818 \nC2819 C2820 C2822 C2823 C2824 C2826 \nC2827 C2828 C2830 C2864 C2867 C2875 \nC2892 C2905 C2906 C2915 C2919 C2942 \nC2963 C2966 C2969 C2976 C3014 C3032 \nC3044 C3055 C3056 C3058 C3059 C3060 \nC3061 C3062 C3063 C3064 C3065 C3066 \nC3067 C3068 C3069 C3070 C3071 C3072 \nC3073 C3075 C3076 C3077 C3078 C3084 \nC3087 C3107 C3108 C3112 C3157 C3159 \nC3160 C3161 C3162 C3163 C3164 C3166 \nC3167 C3168 C3169 C3170 C3189 C3193 \nC3195 C3205 C3216 C3218 C3270 C3272 \nC3276 C3285 C3344 C3361 C3378 C3384 \nC3430 C3464 C3465 C3467 C3468 C3469 \nC3470 C3471 C3472 C3477 C3484 C3491 \nC3496 C3497 C3498 C3499 C3500 C3501 \nC3502 C3503 C3504 C3505 C3506 C3507 \nC3508 C3518 C3519 C3520 C3521 C3523 \nC3524 C3525 C3527 C3528 C3548 C3566 \nC3567 C3584 C3592 C3604 C3610 C3631 \nC3635 C3644 C3653 C3685 C3690 C3695 \nC3697 C3707 C3718 C3739 C3751 C3788 \nC3795 C3797 C3802 C3803 C3806 C3816 \nC3824 C3829 C3836 C3847 C3851 C3866 \nC3877 C3885 C3886 C3888 C3903 C3904 \nC3905 C3906 C3907 C3908 C3909 C3910 \nC3911 C3931 C3932 C3933 C3934 C3935 \nC3942 C3962 C3981 C3996 C4014 C4031 \nC4032 C4034 C4046 C4055 C4060 C4061 \nC4066 C4071 C4074 C4079 C4080 C4081 \nC4099 C4105 \n7567: C9_=_C14 ,C9_=_C15 ,C9_=_C16 ,C9_=_C21 ,C9_=_C22 ,\nC9_=_C23 ,C9_=_C24 ,C9_=_C92 ,C9_=_C120 ,C9_=_C157 ,C9_=_C175 ,\nC9_=_C193 ,C9_=_C247 ,C9_=_C271 ,C9_=_C272 ,C9_=_C273 ,C9_=_C282 ,\nC9_=_C286 ,C9_=_C289 ,C14_=_C15 ,C14_=_C16 ,C14_=_C21 ,C14_=_C22 ,\nC14_=_C23 ,C14_=_C24 ,C14_=_C38 ,C14_=_C57 ,C14_=_C96 ,C14_=_C144 ,\nC14_=_C198 ,C14_=_C218 ,C14_=_C234 ,C14_=_C262 ,C14_=_C304 ,C14_=_C332 ,\nC14_=_C343 ,C14_=_C345 ,C14_=_C347 ,C14_=_C350 ,C15_=_C16 ,C15_=_C21 ,\nC15_=_C22 ,C15_=_C23 ,C15_=_C24 ,C15_=_C39 ,C15_=_C58 ,C15_=_C219 ,\nC15_=_C236 ,C15_=_C263 ,C15_=_C333 ,C15_=_C1274 ,C16_=_C21 ,C16_=_C22 ,\nC16_=_C23 ,C16_=_C24 ,C16_=_C98 ,C16_=_C162 ,C16_=_C200 ,C16_=_C293 ,\nC16_=_C306 ,C16_=_C322 ,C21_=_C22 ,C21_=_C23 ,C21_=_C24 ,C21_=_C106 ,\nC21_=_C151 ,C21_=_C227 ,C21_=_C314 ,C21_=_C2038 ,C21_=_C2267 ,C21_=_C2483 ,\nC21_=_C3060 ,C21_=_C3500 ,C22_=_C23 ,C22_=_C24 ,C22_=_C107 ,C22_=_C166 ,\nC22_=_C210 ,C22_=_C299 ,C22_=_C315 ,C22_=_C329 ,C22_=_C3501 ,C23_=_C24 ,\nC23_=_C44 ,C23_=_C62 ,C23_=_C229 ,C23_=_C244 ,C23_=_C270 ,C23_=_C340 ,\nC23_=_C1269 ,C23_=_C4080 ,C24_=_C110 ,C24_=_C170 ,C24_=_C213 ,C24_=_C302 ,\nC24_=_C318 ,C24_=_C331 ,C24_=_C3077 ,C38_=_C39 ,C38_=_C40 ,C38_=_C42 ,\nC38_=_C44 ,C38_=_C57 ,C38_=_C96 ,C38_=_C144 ,C38_=_C198 ,C38_=_C218 ,\nC38_=_C234 ,C38_=_C262 ,C38_=_C304 ,C38_=_C332 ,C38_=_C343 ,C38_=_C345 ,\nC38_=_C347 ,C38_=_C350 ,C39_=_C40 ,C39_=_C42 ,C39_=_C44 ,C39_=_C58 ,\nC39_=_C219 ,C39_=_C236 ,C39_=_C263 ,C39_=_C333 ,C39_=_C1274 ,C40_=_C42 ,\nC40_=_C44 ,C40_=_C79 ,C40_=_C124 ,C40_=_C202 ,C40_=_C222 ,C40_=_C266 ,\nC40_=_C336 ,C40_=_C2509 ,C40_=_C2529 ,C40_=_C2532 ,C40_=_C2543 ,C42_=_C44 ,\nC42_=_C83 ,C42_=_C128 ,C42_=_C208 ,C42_=_C226 ,C42_=_C268 ,C42_=_C338 ,\nC42_=_C2736 ,C42_=_C3160 ,C42_=_C3604 ,C44_=_C62 ,C44_=_C229 ,C44_=_C244 ,\nC44_=_C270 ,C44_=_C340 ,C44_=_C1269 ,C44_=_C4080 ,C57_=_C58 ,C57_=_C60 ,\nC57_=_C62 ,C57_=_C96 ,C57_=_C144 ,C57_=_C198 ,C57_=_C218 ,C57_=_C234 ,\nC57_=_C262 ,C57_=_C304 ,C57_=_C332 ,C57_=_C343 ,C57_=_C345 ,C57_=_C347 ,\nC57_=_C350 ,C58_=_C60 ,C58_=_C62 ,C58_=_C219 ,C58_=_C236 ,C58_=_C263 ,\nC58_=_C333 ,C58_=_C1274 ,C60_=_C62 ,C60_=_C77 ,C60_=_C147 ,C60_=_C183 ,\nC60_=_C252 ,C60_=_C265 ,C60_=_C323 ,C60_=_C335 ,C60_=_C1250 ,C60_=_C1681 ,\nC60_=_C2050 ,C60_=_C2053 ,C62_=_C229 ,C62_=_C244 ,C62_=_C270 ,C62_=_C340 ,\nC62_=_C1269 ,C62_=_C4080 ,C77_=_C79 ,C77_=_C82 ,C77_=_C83 ,C77_=_C86 ,\nC77_=_C147 ,C77_=_C183 ,C77_=_C252 ,C77_=_C265 ,C77_=_C323 ,C77_=_C335 ,\nC77_=_C1250 ,C77_=_C1681 ,C77_=_C2050 ,C77_=_C2053 ,C79_=_C82 ,C79_=_C83 ,\nC79_=_C86 ,C79_=_C124 ,C79_=_C202 ,C79_=_C222 ,C79_=_C266 ,C79_=_C336 ,\nC79_=_C2509 ,C79_=_C2529 ,C79_=_C2532 ,C79_=_C2543 ,C82_=_C83 ,C82_=_C86 ,\nC82_=_C104 ,C82_=_C165 ,C82_=_C312 ,C82_=_C1706 ,C82_=_C2265 ,C82_=_C2478 ,\nC82_=_C2820 ,C82_=_C3484 ,C82_=_C3491 ,C82_=_C3496 ,C83_=_C86 ,C83_=_C128 ,\nC83_=_C208 ,C83_=_C226 ,C83_=_C268 ,C83_=_C338 ,C83_=_C2736 ,C83_=_C3160 ,\nC83_=_C3604 ,C86_=_C109 ,C86_=_C169 ,C86_=_C317 ,C86_=_C1715 ,C86_=_C2273 ,\nC86_=_C2828 ,C86_=_C4081 ,C86_=_C4105 ,C92_=_C96 ,C92_=_C98 ,C92_=_C104 ,\nC92_=_C106 ,C92_=_C107 ,C92_=_C109 ,C92_=_C110 ,C92_=_C120 ,C92_=_C157 ,\nC92_=_C175 ,C92_=_C193 ,C92_=_C247 ,C92_=_C271 ,C92_=_C272 ,C92_=_C273 ,\nC92_=_C282 ,C92_=_C286 ,C92_=_C289</w:t>
      </w:r>
    </w:p>
    <w:p>
      <w:pPr>
        <w:pStyle w:val="PreformattedText"/>
        <w:bidi w:val="0"/>
        <w:spacing w:before="0" w:after="0"/>
        <w:jc w:val="left"/>
        <w:rPr/>
      </w:pPr>
      <w:r>
        <w:rPr/>
        <w:t xml:space="preserve"> </w:t>
      </w:r>
      <w:r>
        <w:rPr/>
        <w:t>,C96_=_C98 ,C96_=_C104 ,C96_=_C106 ,\nC96_=_C107 ,C96_=_C109 ,C96_=_C110 ,C96_=_C144 ,C96_=_C198 ,C96_=_C218 ,\nC96_=_C234 ,C96_=_C262 ,C96_=_C304 ,C96_=_C332 ,C96_=_C343 ,C96_=_C345 ,\nC96_=_C347 ,C96_=_C350 ,C98_=_C104 ,C98_=_C106 ,C98_=_C107 ,C98_=_C109 ,\nC98_=_C110 ,C98_=_C162 ,C98_=_C200 ,C98_=_C293 ,C98_=_C306 ,C98_=_C322 ,\nC104_=_C106 ,C104_=_C107 ,C104_=_C109 ,C104_=_C110 ,C104_=_C165 ,C104_=_C312 ,\nC104_=_C1706 ,C104_=_C2265 ,C104_=_C2478 ,C104_=_C2820 ,C104_=_C3484 ,C104_=_C3491 ,\nC104_=_C3496 ,C106_=_C107 ,C106_=_C109 ,C106_=_C110 ,C106_=_C151 ,C106_=_C227 ,\nC106_=_C314 ,C106_=_C2038 ,C106_=_C2267 ,C106_=_C2483 ,C106_=_C3060 ,C106_=_C3500 ,\nC107_=_C109 ,C107_=_C110 ,C107_=_C166 ,C107_=_C210 ,C107_=_C299 ,C107_=_C315 ,\nC107_=_C329 ,C107_=_C3501 ,C109_=_C110 ,C109_=_C169 ,C109_=_C317 ,C109_=_C1715 ,\nC109_=_C2273 ,C109_=_C2828 ,C109_=_C4081 ,C109_=_C4105 ,C110_=_C170 ,C110_=_C213 ,\nC110_=_C302 ,C110_=_C318 ,C110_=_C331 ,C110_=_C3077 ,C120_=_C124 ,C120_=_C125 ,\nC120_=_C128 ,C120_=_C129 ,C120_=_C130 ,C120_=_C157 ,C120_=_C175 ,C120_=_C193 ,\nC120_=_C247 ,C120_=_C271 ,C120_=_C272 ,C120_=_C273 ,C120_=_C282 ,C120_=_C286 ,\nC120_=_C289 ,C124_=_C125 ,C124_=_C128 ,C124_=_C129 ,C124_=_C130 ,C124_=_C202 ,\nC124_=_C222 ,C124_=_C266 ,C124_=_C336 ,C124_=_C2509 ,C124_=_C2529 ,C124_=_C2532 ,\nC124_=_C2543 ,C125_=_C128 ,C125_=_C129 ,C125_=_C130 ,C125_=_C253 ,C125_=_C294 ,\nC125_=_C324 ,C125_=_C397 ,C125_=_C1640 ,C125_=_C2649 ,C125_=_C2651 ,C125_=_C2658 ,\nC125_=_C2661 ,C125_=_C2662 ,C128_=_C129 ,C128_=_C130 ,C128_=_C208 ,C128_=_C226 ,\nC128_=_C268 ,C128_=_C338 ,C128_=_C2736 ,C128_=_C3160 ,C128_=_C3604 ,C129_=_C130 ,\nC129_=_C255 ,C129_=_C296 ,C129_=_C326 ,C129_=_C3161 ,C129_=_C3518 ,C129_=_C3631 ,\nC129_=_C3635 ,C130_=_C256 ,C130_=_C297 ,C130_=_C327 ,C130_=_C3499 ,C130_=_C3521 ,\nC130_=_C3802 ,C130_=_C3803 ,C130_=_C3806 ,C144_=_C147 ,C144_=_C151 ,C144_=_C198 ,\nC144_=_C218 ,C144_=_C234 ,C144_=_C262 ,C144_=_C304 ,C144_=_C332 ,C144_=_C343 ,\nC144_=_C345 ,C144_=_C347 ,C144_=_C350 ,C147_=_C151 ,C147_=_C183 ,C147_=_C252 ,\nC147_=_C265 ,C147_=_C323 ,C147_=_C335 ,C147_=_C1250 ,C147_=_C1681 ,C147_=_C2050 ,\nC147_=_C2053 ,C151_=_C227 ,C151_=_C314 ,C151_=_C2038 ,C151_=_C2267 ,C151_=_C2483 ,\nC151_=_C3060 ,C151_=_C3500 ,C157_=_C162 ,C157_=_C165 ,C157_=_C166 ,C157_=_C169 ,\nC157_=_C170 ,C157_=_C175 ,C157_=_C193 ,C157_=_C247 ,C157_=_C271 ,C157_=_C272 ,\nC157_=_C273 ,C157_=_C282 ,C157_=_C286 ,C157_=_C289 ,C162_=_C165 ,C162_=_C166 ,\nC162_=_C169 ,C162_=_C170 ,C162_=_C200 ,C162_=_C293 ,C162_=_C306 ,C162_=_C322 ,\nC165_=_C166 ,C165_=_C169 ,C165_=_C170 ,C165_=_C312 ,C165_=_C1706 ,C165_=_C2265 ,\nC165_=_C2478 ,C165_=_C2820 ,C165_=_C3484 ,C165_=_C3491 ,C165_=_C3496 ,C166_=_C169 ,\nC166_=_C170 ,C166_=_C210 ,C166_=_C299 ,C166_=_C315 ,C166_=_C329 ,C166_=_C3501 ,\nC169_=_C170 ,C169_=_C317 ,C169_=_C1715 ,C169_=_C2273 ,C169_=_C2828 ,C169_=_C4081 ,\nC169_=_C4105 ,C170_=_C213 ,C170_=_C302 ,C170_=_C318 ,C170_=_C331 ,C170_=_C3077 ,\nC175_=_C179 ,C175_=_C181 ,C175_=_C182 ,C175_=_C183 ,C175_=_C184 ,C175_=_C185 ,\nC175_=_C186 ,C175_=_C187 ,C175_=_C188 ,C175_=_C193 ,C175_=_C247 ,C175_=_C271 ,\nC175_=_C272 ,C175_=_C273 ,C175_=_C282 ,C175_=_C286 ,C175_=_C289 ,C179_=_C181 ,\nC179_=_C182 ,C179_=_C183 ,C179_=_C184 ,C179_=_C185 ,C179_=_C186 ,C179_=_C187 ,\nC179_=_C188 ,C179_=_C776 ,C181_=_C182 ,C181_=_C183 ,C181_=_C184 ,C181_=_C185 ,\nC181_=_C186 ,C181_=_C187 ,C181_=_C188 ,C181_=_C1633 ,C181_=_C1809 ,C181_=_C1813 ,\nC181_=_C1825 ,C181_=_C1826 ,C182_=_C183 ,C182_=_C184 ,C182_=_C185 ,C182_=_C186 ,\nC182_=_C187 ,C182_=_C188 ,C183_=_C184 ,C183_=_C185 ,C183_=_C186 ,C183_=_C187 ,\nC183_=_C188 ,C183_=_C252 ,C183_=_C265 ,C183_=_C323 ,C183_=_C335 ,C183_=_C1250 ,\nC183_=_C1681 ,C183_=_C2050 ,C183_=_C2053 ,C184_=_C185 ,C184_=_C186 ,C184_=_C187 ,\nC184_=_C188 ,C184_=_C393 ,C185_=_C186 ,C185_=_C187 ,C185_=_C188 ,C185_=_C1866 ,\nC186_=_C187 ,C186_=_C188 ,C186_=_C1511 ,C186_=_C3157 ,C187_=_C188 ,C187_=_C1519 ,\nC188_=_C2740 ,C188_=_C3467 ,C188_=_C3962 ,C193_=_C198 ,C193_=_C199 ,C193_=_C200 ,\nC193_=_C201 ,C193_=_C202 ,C193_=_C204 ,C193_=_C205 ,C193_=_C206 ,C193_=_C207 ,\nC193_=_C208 ,C193_=_C209 ,C193_=_C210 ,C193_=_C212 ,C193_=_C213 ,C193_=_C247 ,\nC193_=_C271 ,C193_=_C272 ,C193_=_C273 ,C193_=_C282 ,C193_=_C286 ,C193_=_C289 ,\nC198_=_C199 ,C198_=_C200 ,C198_=_C201 ,C198_=_C202 ,C198_=_C204 ,C198_=_C205 ,\nC198_=_C206 ,C198_=_C207 ,C198_=_C208 ,C198_=_C209 ,C198_=_C210 ,C198_=_C212 ,\nC198_=_C213 ,C198_=_C218 ,C198_=_C234 ,C198_=_C262 ,C198_=_C304 ,C198_=_C332 ,\nC198_=_C343 ,C198_=_C345 ,C198_=_C347 ,C198_=_C350 ,C199_=_C200 ,C199_=_C201 ,\nC199_=_C202 ,C199_=_C204 ,C199_=_C205 ,C199_=_C206 ,C199_=_C207 ,C199_=_C208 ,\nC199_=_C209 ,C199_=_C210 ,C199_=_C212 ,C199_=_C213 ,C199_=_C235 ,C200_=_C201 ,\nC200_=_C202 ,C200_=_C204 ,C200_=_C205 ,C200_=_C206 ,C200_=_C207 ,C200_=_C208 ,\nC200_=_C209 ,C200_=_C210 ,C200_=_C212 ,C200_=_C213 ,C200_=_C293 ,C200_=_C306 ,\nC200_=_C322 ,C201_=_C202 ,C201_=_C204 ,C201_=_C205 ,C201_=_C206 ,C201_=_C207 ,\nC201_=_C208 ,C201_=_C209 ,C201_=_C210 ,C201_=_C212 ,C201_=_C213 ,C201_=_C237 ,\nC202_=_C204 ,C202_=_C205 ,C202_=_C206 ,C202_=_C207 ,C202_=_C208 ,C202_=_C209 ,\nC202_=_C210 ,C202_=_C212 ,C202_=_C213 ,C202_=_C222 ,C202_=_C266 ,C202_=_C336 ,\nC202_=_C2509 ,C202_=_C2529 ,C202_=_C2532 ,C202_=_C2543 ,C204_=_C205 ,C204_=_C206 ,\nC204_=_C207 ,C204_=_C208 ,C204_=_C209 ,C204_=_C210 ,C204_=_C212 ,C204_=_C213 ,\nC204_=_C238 ,C204_=_C2468 ,C205_=_C206 ,C205_=_C207 ,C205_=_C208 ,C205_=_C209 ,\nC205_=_C210 ,C205_=_C212 ,C205_=_C213 ,C205_=_C239 ,C206_=_C207 ,C206_=_C208 ,\nC206_=_C209 ,C206_=_C210 ,C206_=_C212 ,C206_=_C213 ,C206_=_C240 ,C206_=_C1257 ,\nC206_=_C1873 ,C206_=_C3270 ,C207_=_C208 ,C207_=_C209 ,C207_=_C210 ,C207_=_C212 ,\nC207_=_C213 ,C207_=_C241 ,C208_=_C209 ,C208_=_C210 ,C208_=_C212 ,C208_=_C213 ,\nC208_=_C226 ,C208_=_C268 ,C208_=_C338 ,C208_=_C2736 ,C208_=_C3160 ,C208_=_C3604 ,\nC209_=_C210 ,C209_=_C212 ,C209_=_C213 ,C209_=_C242 ,C209_=_C1647 ,C209_=_C2037 ,\nC209_=_C2518 ,C209_=_C3695 ,C209_=_C3697 ,C210_=_C212 ,C210_=_C213 ,C210_=_C299 ,\nC210_=_C315 ,C210_=_C329 ,C210_=_C3501 ,C212_=_C213 ,C212_=_C245 ,C213_=_C302 ,\nC213_=_C318 ,C213_=_C331 ,C213_=_C3077 ,C218_=_C219 ,C218_=_C222 ,C218_=_C226 ,\nC218_=_C227 ,C218_=_C229 ,C218_=_C234 ,C218_=_C262 ,C218_=_C304 ,C218_=_C332 ,\nC218_=_C343 ,C218_=_C345 ,C218_=_C347 ,C218_=_C350 ,C219_=_C222 ,C219_=_C226 ,\nC219_=_C227 ,C219_=_C229 ,C219_=_C236 ,C219_=_C263 ,C219_=_C333 ,C219_=_C1274 ,\nC222_=_C226 ,C222_=_C227 ,C222_=_C229 ,C222_=_C266 ,C222_=_C336 ,C222_=_C2509 ,\nC222_=_C2529 ,C222_=_C2532 ,C222_=_C2543 ,C226_=_C227 ,C226_=_C229 ,C226_=_C268 ,\nC226_=_C338 ,C226_=_C2736 ,C226_=_C3160 ,C226_=_C3604 ,C227_=_C229 ,C227_=_C314 ,\nC227_=_C2038 ,C227_=_C2267 ,C227_=_C2483 ,C227_=_C3060 ,C227_=_C3500 ,C229_=_C244 ,\nC229_=_C270 ,C229_=_C340 ,C229_=_C1269 ,C229_=_C4080 ,C234_=_C235 ,C234_=_C236 ,\nC234_=_C237 ,C234_=_C238 ,C234_=_C239 ,C234_=_C240 ,C234_=_C241 ,C234_=_C242 ,\nC234_=_C244 ,C234_=_C245 ,C234_=_C262 ,C234_=_C304 ,C234_=_C332 ,C234_=_C343 ,\nC234_=_C345 ,C234_=_C347 ,C234_=_C350 ,C235_=_C236 ,C235_=_C237 ,C235_=_C238 ,\nC235_=_C239 ,C235_=_C240 ,C235_=_C241 ,C235_=_C242 ,C235_=_C244 ,C235_=_C245 ,\nC236_=_C237 ,C236_=_C238 ,C236_=_C239 ,C236_=_C240 ,C236_=_C241 ,C236_=_C242 ,\nC236_=_C244 ,C236_=_C245 ,C236_=_C263 ,C236_=_C333 ,C236_=_C1274 ,C237_=_C238 ,\nC237_=_C239 ,C237_=_C240 ,C237_=_C241 ,C237_=_C242 ,C237_=_C244 ,C237_=_C245 ,\nC238_=_C239 ,C238_=_C240 ,C238_=_C241 ,C238_=_C242 ,C238_=_C244 ,C238_=_C245 ,\nC238_=_C2468 ,C239_=_C240 ,C239_=_C241 ,C239_=_C242 ,C239_=_C244 ,C239_=_C245 ,\nC240_=_C241 ,C240_=_C242 ,C240_=_C244 ,C240_=_C245 ,C240_=_C1257 ,C240_=_C1873 ,\nC240_=_C3270 ,C241_=_C242 ,C241_=_C244 ,C241_=_C245 ,C242_=_C244 ,C242_=_C245 ,\nC242_=_C1647 ,C242_=_C2037 ,C242_=_C2518 ,C242_=_C3695 ,C242_=_C3697 ,C244_=_C245 ,\nC244_=_C270 ,C244_=_C340 ,C244_=_C1269 ,C244_=_C4080 ,C247_=_C252 ,C247_=_C253 ,\nC247_=_C255 ,C247_=_C256 ,C247_=_C271 ,C247_=_C272 ,C247_=_C273 ,C247_=_C282 ,\nC247_=_C286 ,C247_=_C289 ,C252_=_C253 ,C252_=_C255 ,C252_=_C256 ,C252_=_C265 ,\nC252_=_C323 ,C252_=_C335 ,C252_=_C1250 ,C252_=_C1681 ,C252_=_C2050 ,C252_=_C2053 ,\nC253_=_C255 ,C253_=_C256 ,C253_=_C294 ,C253_=_C324 ,C253_=_C397 ,C253_=_C1640 ,\nC253_=_C2649 ,C253_=_C2651 ,C253_=_C2658 ,C253_=_C2661 ,C253_=_C2662 ,C255_=_C256 ,\nC255_=_C296 ,C255_=_C326 ,C255_=_C3161 ,C255_=_C3518 ,C255_=_C3631 ,C255_=_C3635 ,\nC256_=_C297 ,C256_=_C327 ,C256_=_C3499 ,C256_=_C3521 ,C256_=_C3802 ,C256_=_C3803 ,\nC256_=_C3806 ,C262_=_C263 ,C262_=_C265 ,C262_=_C266 ,C262_=_C268 ,C262_=_C270 ,\nC262_=_C304 ,C262_=_C332 ,C262_=_C343 ,C262_=_C345 ,C262_=_C347 ,C262_=_C350 ,\nC263_=_C265 ,C263_=_C266 ,C263_=_C268 ,C263_=_C270 ,C263_=_C333 ,C263_=_C1274 ,\nC265_=_C266 ,C265_=_C268 ,C265_=_C270 ,C265_=_C323 ,C265_=_C335 ,C265_=_C1250 ,\nC265_=_C1681 ,C265_=_C2050 ,C265_=_C2053 ,C266_=_C268 ,C266_=_C270 ,C266_=_C336 ,\nC266_=_C2509 ,C266_=_C2529 ,C266_=_C2532 ,C266_=_C2543 ,C268_=_C270 ,C268_=_C338 ,\nC268_=_C2736 ,C268_=_C3160 ,C268_=_C3604 ,C270_=_C340 ,C270_=_C1269 ,C270_=_C4080 ,\nC271_=_C272 ,C271_=_C273 ,C271_=_C282 ,C271_=_C286 ,C271_=_C289 ,C271_=_C293 ,\nC271_=_C294 ,C271_=_C296 ,C271_=_C297 ,C271_=_C299 ,C271_=_C302 ,C272_=_C273 ,\nC272_=_C282 ,C272_=_C286 ,C272_=_C289 ,C272_=_C304 ,C272_=_C306 ,C272_=_C312 ,\nC272_=_C314 ,C272_=_C315 ,C272_=_C317 ,C272_=_C318 ,C273_=_C282 ,C273_=_C286 ,\nC273_=_C289 ,C273_=_C322 ,C273_=_C323 ,C273_=_C324 ,C273_=_C326 ,C273_=_C327 ,\nC273_=_C329 ,C273_=_C331 ,C282_=_C286 ,C282_=_C289 ,C282_=_C648 ,C282_=_C672 ,\nC282_=_C851 ,C282_=_C928 ,C282_=_C1401 ,C282_=_C1854 ,C282_=_C1996 ,C282_=_C2651 ,\nC282_=_C2976 ,C282_=_C3218 ,C282_=_C3518 ,C282_=_C3519 ,C282_=_C3520 ,C282_=_C3521 ,\nC282_=_C3523 ,C282_=_C3524 ,C282_=_C3525 ,C282_=_C3527 ,C282_=_C3528 ,C286_=_C289 ,\nC286_=_C544 ,C286_=_C809 ,C286_=_C1825 ,C286_=_C2050 ,C286_=_C2195 ,C286_=_C2367 ,\nC286_=_C2430 ,C286_=_C2446 ,C286_=_C2556</w:t>
      </w:r>
    </w:p>
    <w:p>
      <w:pPr>
        <w:pStyle w:val="PreformattedText"/>
        <w:bidi w:val="0"/>
        <w:spacing w:before="0" w:after="0"/>
        <w:jc w:val="left"/>
        <w:rPr/>
      </w:pPr>
      <w:r>
        <w:rPr/>
        <w:t xml:space="preserve"> </w:t>
      </w:r>
      <w:r>
        <w:rPr/>
        <w:t>,C286_=_C2658 ,C286_=_C3566 ,C286_=_C3631 ,\nC286_=_C3695 ,C286_=_C3797 ,C286_=_C3802 ,C286_=_C3885 ,C286_=_C3886 ,C286_=_C3888 ,\nC289_=_C1010 ,C289_=_C1154 ,C289_=_C1547 ,C289_=_C1785 ,C289_=_C2349 ,C289_=_C2662 ,\nC289_=_C3361 ,C289_=_C3491 ,C289_=_C3548 ,C289_=_C3635 ,C289_=_C3653 ,C289_=_C3806 ,\nC289_=_C4031 ,C289_=_C4081 ,C293_=_C294 ,C293_=_C296 ,C293_=_C297 ,C293_=_C299 ,\nC293_=_C302 ,C293_=_C306 ,C293_=_C322 ,C294_=_C296 ,C294_=_C297 ,C294_=_C299 ,\nC294_=_C302 ,C294_=_C324 ,C294_=_C397 ,C294_=_C1640 ,C294_=_C2649 ,C294_=_C2651 ,\nC294_=_C2658 ,C294_=_C2661 ,C294_=_C2662 ,C296_=_C297 ,C296_=_C299 ,C296_=_C302 ,\nC296_=_C326 ,C296_=_C3161 ,C296_=_C3518 ,C296_=_C3631 ,C296_=_C3635 ,C297_=_C299 ,\nC297_=_C302 ,C297_=_C327 ,C297_=_C3499 ,C297_=_C3521 ,C297_=_C3802 ,C297_=_C3803 ,\nC297_=_C3806 ,C299_=_C302 ,C299_=_C315 ,C299_=_C329 ,C299_=_C3501 ,C302_=_C318 ,\nC302_=_C331 ,C302_=_C3077 ,C304_=_C306 ,C304_=_C312 ,C304_=_C314 ,C304_=_C315 ,\nC304_=_C317 ,C304_=_C318 ,C304_=_C332 ,C304_=_C343 ,C304_=_C345 ,C304_=_C347 ,\nC304_=_C350 ,C306_=_C312 ,C306_=_C314 ,C306_=_C315 ,C306_=_C317 ,C306_=_C318 ,\nC306_=_C322 ,C312_=_C314 ,C312_=_C315 ,C312_=_C317 ,C312_=_C318 ,C312_=_C1706 ,\nC312_=_C2265 ,C312_=_C2478 ,C312_=_C2820 ,C312_=_C3484 ,C312_=_C3491 ,C312_=_C3496 ,\nC314_=_C315 ,C314_=_C317 ,C314_=_C318 ,C314_=_C2038 ,C314_=_C2267 ,C314_=_C2483 ,\nC314_=_C3060 ,C314_=_C3500 ,C315_=_C317 ,C315_=_C318 ,C315_=_C329 ,C315_=_C3501 ,\nC317_=_C318 ,C317_=_C1715 ,C317_=_C2273 ,C317_=_C2828 ,C317_=_C4081 ,C317_=_C4105 ,\nC318_=_C331 ,C318_=_C3077 ,C322_=_C323 ,C322_=_C324 ,C322_=_C326 ,C322_=_C327 ,\nC322_=_C329 ,C322_=_C331 ,C323_=_C324 ,C323_=_C326 ,C323_=_C327 ,C323_=_C329 ,\nC323_=_C331 ,C323_=_C335 ,C323_=_C1250 ,C323_=_C1681 ,C323_=_C2050 ,C323_=_C2053 ,\nC324_=_C326 ,C324_=_C327 ,C324_=_C329 ,C324_=_C331 ,C324_=_C397 ,C324_=_C1640 ,\nC324_=_C2649 ,C324_=_C2651 ,C324_=_C2658 ,C324_=_C2661 ,C324_=_C2662 ,C326_=_C327 ,\nC326_=_C329 ,C326_=_C331 ,C326_=_C3161 ,C326_=_C3518 ,C326_=_C3631 ,C326_=_C3635 ,\nC327_=_C329 ,C327_=_C331 ,C327_=_C3499 ,C327_=_C3521 ,C327_=_C3802 ,C327_=_C3803 ,\nC327_=_C3806 ,C329_=_C331 ,C329_=_C3501 ,C331_=_C3077 ,C332_=_C333 ,C332_=_C335 ,\nC332_=_C336 ,C332_=_C338 ,C332_=_C340 ,C332_=_C343 ,C332_=_C345 ,C332_=_C347 ,\nC332_=_C350 ,C333_=_C335 ,C333_=_C336 ,C333_=_C338 ,C333_=_C340 ,C333_=_C1274 ,\nC335_=_C336 ,C335_=_C338 ,C335_=_C340 ,C335_=_C1250 ,C335_=_C1681 ,C335_=_C2050 ,\nC335_=_C2053 ,C336_=_C338 ,C336_=_C340 ,C336_=_C2509 ,C336_=_C2529 ,C336_=_C2532 ,\nC336_=_C2543 ,C338_=_C340 ,C338_=_C2736 ,C338_=_C3160 ,C338_=_C3604 ,C340_=_C1269 ,\nC340_=_C4080 ,C343_=_C345 ,C343_=_C347 ,C343_=_C350 ,C343_=_C662 ,C343_=_C1809 ,\nC343_=_C2025 ,C343_=_C2026 ,C343_=_C2027 ,C343_=_C2031 ,C343_=_C2032 ,C343_=_C2033 ,\nC343_=_C2036 ,C343_=_C2037 ,C343_=_C2038 ,C343_=_C2041 ,C343_=_C2042 ,C345_=_C347 ,\nC345_=_C350 ,C345_=_C504 ,C345_=_C1274 ,C345_=_C2299 ,C345_=_C2468 ,C345_=_C2469 ,\nC345_=_C2470 ,C345_=_C2471 ,C345_=_C2472 ,C345_=_C2474 ,C345_=_C2475 ,C345_=_C2476 ,\nC345_=_C2477 ,C345_=_C2478 ,C345_=_C2480 ,C345_=_C2481 ,C345_=_C2482 ,C345_=_C2483 ,\nC345_=_C2484 ,C345_=_C2485 ,C345_=_C2486 ,C347_=_C350 ,C347_=_C540 ,C347_=_C719 ,\nC347_=_C1888 ,C347_=_C2378 ,C347_=_C2532 ,C347_=_C2599 ,C347_=_C2963 ,C347_=_C3055 ,\nC347_=_C3056 ,C347_=_C3058 ,C347_=_C3059 ,C347_=_C3060 ,C347_=_C3061 ,C347_=_C3062 ,\nC347_=_C3063 ,C347_=_C3064 ,C347_=_C3065 ,C347_=_C3066 ,C347_=_C3067 ,C350_=_C876 ,\nC350_=_C1488 ,C350_=_C2067 ,C350_=_C2125 ,C350_=_C2423 ,C350_=_C3014 ,C350_=_C3430 ,\nC350_=_C3484 ,C350_=_C3497 ,C350_=_C3498 ,C350_=_C3499 ,C350_=_C3500 ,C350_=_C3501 ,\nC350_=_C3502 ,C350_=_C3503 ,C350_=_C3504 ,C350_=_C3505 ,C350_=_C3506 ,C350_=_C3507 ,\nC350_=_C3508 ,C363_=_C381 ,C363_=_C562 ,C363_=_C1115 ,C363_=_C1205 ,C363_=_C1347 ,\nC363_=_C1594 ,C363_=_C1718 ,C363_=_C1864 ,C363_=_C1866 ,C363_=_C1867 ,C363_=_C1868 ,\nC363_=_C1869 ,C363_=_C1870 ,C363_=_C1871 ,C363_=_C1873 ,C363_=_C1874 ,C363_=_C1875 ,\nC363_=_C1877 ,C363_=_C1878 ,C363_=_C1879 ,C363_=_C1880 ,C363_=_C1881 ,C363_=_C1882 ,\nC363_=_C1883 ,C381_=_C959 ,C381_=_C1057 ,C381_=_C1077 ,C381_=_C1221 ,C381_=_C1387 ,\nC381_=_C1408 ,C381_=_C1545 ,C381_=_C1676 ,C381_=_C1943 ,C381_=_C2053 ,C381_=_C2314 ,\nC381_=_C2559 ,C381_=_C2661 ,C381_=_C3157 ,C381_=_C3195 ,C381_=_C3285 ,C381_=_C3592 ,\nC381_=_C3644 ,C381_=_C3707 ,C381_=_C3847 ,C381_=_C3981 ,C381_=_C4034 ,C381_=_C4060 ,\nC381_=_C4061 ,C384_=_C385 ,C384_=_C386 ,C384_=_C387 ,C384_=_C388 ,C384_=_C389 ,\nC384_=_C390 ,C384_=_C392 ,C384_=_C393 ,C384_=_C395 ,C384_=_C396 ,C384_=_C397 ,\nC384_=_C399 ,C384_=_C401 ,C384_=_C402 ,C384_=_C403 ,C384_=_C404 ,C384_=_C406 ,\nC384_=_C407 ,C384_=_C408 ,C384_=_C410 ,C384_=_C411 ,C384_=_C412 ,C384_=_C638 ,\nC384_=_C642 ,C384_=_C648 ,C385_=_C386 ,C385_=_C387 ,C385_=_C388 ,C385_=_C389 ,\nC385_=_C390 ,C385_=_C392 ,C385_=_C393 ,C385_=_C395 ,C385_=_C396 ,C385_=_C397 ,\nC385_=_C399 ,C385_=_C401 ,C385_=_C402 ,C385_=_C403 ,C385_=_C404 ,C385_=_C406 ,\nC385_=_C407 ,C385_=_C408 ,C385_=_C410 ,C385_=_C411 ,C385_=_C412 ,C385_=_C917 ,\nC385_=_C922 ,C385_=_C928 ,C386_=_C387 ,C386_=_C388 ,C386_=_C389 ,C386_=_C390 ,\nC386_=_C392 ,C386_=_C393 ,C386_=_C395 ,C386_=_C396 ,C386_=_C397 ,C386_=_C399 ,\nC386_=_C401 ,C386_=_C402 ,C386_=_C403 ,C386_=_C404 ,C386_=_C406 ,C386_=_C407 ,\nC386_=_C408 ,C386_=_C410 ,C386_=_C411 ,C386_=_C412 ,C386_=_C943 ,C386_=_C949 ,\nC386_=_C950 ,C386_=_C959 ,C387_=_C388 ,C387_=_C389 ,C387_=_C390 ,C387_=_C392 ,\nC387_=_C393 ,C387_=_C395 ,C387_=_C396 ,C387_=_C397 ,C387_=_C399 ,C387_=_C401 ,\nC387_=_C402 ,C387_=_C403 ,C387_=_C404 ,C387_=_C406 ,C387_=_C407 ,C387_=_C408 ,\nC387_=_C410 ,C387_=_C411 ,C387_=_C412 ,C388_=_C389 ,C388_=_C390 ,C388_=_C392 ,\nC388_=_C393 ,C388_=_C395 ,C388_=_C396 ,C388_=_C397 ,C388_=_C399 ,C388_=_C401 ,\nC388_=_C402 ,C388_=_C403 ,C388_=_C404 ,C388_=_C406 ,C388_=_C407 ,C388_=_C408 ,\nC388_=_C410 ,C388_=_C411 ,C388_=_C412 ,C388_=_C1039 ,C388_=_C1047 ,C388_=_C1057 ,\nC389_=_C390 ,C389_=_C392 ,C389_=_C393 ,C389_=_C395 ,C389_=_C396 ,C389_=_C397 ,\nC389_=_C399 ,C389_=_C401 ,C389_=_C402 ,C389_=_C403 ,C389_=_C404 ,C389_=_C406 ,\nC389_=_C407 ,C389_=_C408 ,C389_=_C410 ,C389_=_C411 ,C389_=_C412 ,C389_=_C1063 ,\nC389_=_C1072 ,C389_=_C1077 ,C390_=_C392 ,C390_=_C393 ,C390_=_C395 ,C390_=_C396 ,\nC390_=_C397 ,C390_=_C399 ,C390_=_C401 ,C390_=_C402 ,C390_=_C403 ,C390_=_C404 ,\nC390_=_C406 ,C390_=_C407 ,C390_=_C408 ,C390_=_C410 ,C390_=_C411 ,C390_=_C412 ,\nC390_=_C1391 ,C390_=_C1398 ,C390_=_C1401 ,C390_=_C1408 ,C392_=_C393 ,C392_=_C395 ,\nC392_=_C396 ,C392_=_C397 ,C392_=_C399 ,C392_=_C401 ,C392_=_C402 ,C392_=_C403 ,\nC392_=_C404 ,C392_=_C406 ,C392_=_C407 ,C392_=_C408 ,C392_=_C410 ,C392_=_C411 ,\nC392_=_C412 ,C392_=_C1847 ,C392_=_C1850 ,C392_=_C1854 ,C393_=_C395 ,C393_=_C396 ,\nC393_=_C397 ,C393_=_C399 ,C393_=_C401 ,C393_=_C402 ,C393_=_C403 ,C393_=_C404 ,\nC393_=_C406 ,C393_=_C407 ,C393_=_C408 ,C393_=_C410 ,C393_=_C411 ,C393_=_C412 ,\nC395_=_C396 ,C395_=_C397 ,C395_=_C399 ,C395_=_C401 ,C395_=_C402 ,C395_=_C403 ,\nC395_=_C404 ,C395_=_C406 ,C395_=_C407 ,C395_=_C408 ,C395_=_C410 ,C395_=_C411 ,\nC395_=_C412 ,C395_=_C1637 ,C395_=_C2299 ,C395_=_C2302 ,C395_=_C2314 ,C396_=_C397 ,\nC396_=_C399 ,C396_=_C401 ,C396_=_C402 ,C396_=_C403 ,C396_=_C404 ,C396_=_C406 ,\nC396_=_C407 ,C396_=_C408 ,C396_=_C410 ,C396_=_C411 ,C396_=_C412 ,C397_=_C399 ,\nC397_=_C401 ,C397_=_C402 ,C397_=_C403 ,C397_=_C404 ,C397_=_C406 ,C397_=_C407 ,\nC397_=_C408 ,C397_=_C410 ,C397_=_C411 ,C397_=_C412 ,C397_=_C1640 ,C397_=_C2649 ,\nC397_=_C2651 ,C397_=_C2658 ,C397_=_C2661 ,C397_=_C2662 ,C399_=_C401 ,C399_=_C402 ,\nC399_=_C403 ,C399_=_C404 ,C399_=_C406 ,C399_=_C407 ,C399_=_C408 ,C399_=_C410 ,\nC399_=_C411 ,C399_=_C412 ,C399_=_C2262 ,C399_=_C2816 ,C399_=_C2976 ,C401_=_C402 ,\nC401_=_C403 ,C401_=_C404 ,C401_=_C406 ,C401_=_C407 ,C401_=_C408 ,C401_=_C410 ,\nC401_=_C411 ,C401_=_C412 ,C401_=_C2734 ,C401_=_C3205 ,C401_=_C3216 ,C402_=_C403 ,\nC402_=_C404 ,C402_=_C406 ,C402_=_C407 ,C402_=_C408 ,C402_=_C410 ,C402_=_C411 ,\nC402_=_C412 ,C402_=_C2263 ,C402_=_C2817 ,C402_=_C3068 ,C402_=_C3218 ,C403_=_C404 ,\nC403_=_C406 ,C403_=_C407 ,C403_=_C408 ,C403_=_C410 ,C403_=_C411 ,C403_=_C412 ,\nC403_=_C596 ,C403_=_C1513 ,C403_=_C1874 ,C403_=_C2033 ,C403_=_C3272 ,C403_=_C3276 ,\nC404_=_C406 ,C404_=_C407 ,C404_=_C408 ,C404_=_C410 ,C404_=_C411 ,C404_=_C412 ,\nC406_=_C407 ,C406_=_C408 ,C406_=_C410 ,C406_=_C411 ,C406_=_C412 ,C406_=_C2738 ,\nC406_=_C3059 ,C407_=_C408 ,C407_=_C410 ,C407_=_C411 ,C407_=_C412 ,C407_=_C3824 ,\nC408_=_C410 ,C408_=_C411 ,C408_=_C412 ,C408_=_C3904 ,C410_=_C411 ,C410_=_C412 ,\nC410_=_C2271 ,C410_=_C2824 ,C410_=_C3525 ,C410_=_C4079 ,C411_=_C412 ,C411_=_C1654 ,\nC411_=_C2827 ,C411_=_C3076 ,C411_=_C4061 ,C412_=_C2276 ,C412_=_C2830 ,C412_=_C3528 ,\nC413_=_C431 ,C413_=_C441 ,C413_=_C580 ,C413_=_C581 ,C413_=_C583 ,C413_=_C585 ,\nC413_=_C586 ,C413_=_C587 ,C413_=_C588 ,C413_=_C589 ,C413_=_C590 ,C413_=_C591 ,\nC413_=_C592 ,C413_=_C593 ,C413_=_C594 ,C413_=_C595 ,C413_=_C596 ,C413_=_C597 ,\nC413_=_C599 ,C413_=_C600 ,C413_=_C601 ,C413_=_C603 ,C413_=_C604 ,C413_=_C605 ,\nC431_=_C441 ,C431_=_C776 ,C431_=_C801 ,C431_=_C949 ,C431_=_C1047 ,C431_=_C1072 ,\nC431_=_C1398 ,C431_=_C1440 ,C431_=_C1531 ,C431_=_C1602 ,C431_=_C1932 ,C431_=_C2107 ,\nC431_=_C2302 ,C431_=_C2342 ,C431_=_C2418 ,C431_=_C2649 ,C431_=_C2750 ,C431_=_C3068 ,\nC431_=_C3069 ,C431_=_C3070 ,C431_=_C3071 ,C431_=_C3072 ,C431_=_C3073 ,C431_=_C3075 ,\nC431_=_C3076 ,C431_=_C3077 ,C431_=_C3078 ,C441_=_C1156 ,C441_=_C1315 ,C441_=_C1389 ,\nC441_=_C1807 ,C441_=_C1983 ,C441_=_C2648 ,C441_=_C2679 ,C441_=_C2764 ,C441_=_C2864 ,\nC441_=_C2875 ,C441_=_C2942 ,C441_=_C3107 ,C441_=_C3685 ,C441_=_C3795 ,C441_=_C3816 ,\nC441_=_C3824 ,C441_=_C3851 ,C441_=_C3866 ,C441_=_C3931 ,C441_=_C3942 ,C441_=_C4066 ,\nC441_=_C4071 ,C441_=_C4074 ,C441_=_C4079 ,C470_=_C473 ,C470_=_C486 ,C470_=_C492 ,\nC470_=_C527 ,C470_=_C791 ,C470_=_C1084 ,C470_=_C1247 ,C470_=_C1249 ,C470_=_C1250 ,\nC470_=_C1251 ,C470_=_C1252 ,C470_=_C1253</w:t>
      </w:r>
    </w:p>
    <w:p>
      <w:pPr>
        <w:pStyle w:val="PreformattedText"/>
        <w:bidi w:val="0"/>
        <w:spacing w:before="0" w:after="0"/>
        <w:jc w:val="left"/>
        <w:rPr/>
      </w:pPr>
      <w:r>
        <w:rPr/>
        <w:t xml:space="preserve"> </w:t>
      </w:r>
      <w:r>
        <w:rPr/>
        <w:t>,C470_=_C1254 ,C470_=_C1255 ,C470_=_C1256 ,\nC470_=_C1257 ,C470_=_C1258 ,C470_=_C1259 ,C470_=_C1260 ,C470_=_C1261 ,C470_=_C1262 ,\nC470_=_C1265 ,C470_=_C1266 ,C470_=_C1267 ,C470_=_C1268 ,C470_=_C1269 ,C470_=_C1270 ,\nC470_=_C1272 ,C473_=_C486 ,C473_=_C492 ,C473_=_C1087 ,C473_=_C1135 ,C473_=_C1291 ,\nC473_=_C1681 ,C473_=_C1682 ,C473_=_C1683 ,C473_=_C1684 ,C473_=_C1686 ,C473_=_C1687 ,\nC473_=_C1688 ,C473_=_C1690 ,C473_=_C1691 ,C473_=_C1692 ,C473_=_C1693 ,C473_=_C1694 ,\nC486_=_C492 ,C486_=_C1100 ,C486_=_C1895 ,C486_=_C2406 ,C486_=_C2905 ,C486_=_C2919 ,\nC486_=_C2969 ,C486_=_C3112 ,C486_=_C3344 ,C486_=_C3384 ,C486_=_C3477 ,C486_=_C3751 ,\nC486_=_C3877 ,C486_=_C3903 ,C486_=_C3904 ,C486_=_C3905 ,C486_=_C3906 ,C486_=_C3907 ,\nC486_=_C3908 ,C486_=_C3909 ,C486_=_C3910 ,C486_=_C3911 ,C492_=_C1106 ,C492_=_C1571 ,\nC492_=_C1678 ,C492_=_C2543 ,C492_=_C3584 ,C492_=_C3604 ,C492_=_C3718 ,C492_=_C3739 ,\nC492_=_C3829 ,C492_=_C4046 ,C492_=_C4055 ,C504_=_C1274 ,C504_=_C2299 ,C504_=_C2468 ,\nC504_=_C2469 ,C504_=_C2470 ,C504_=_C2471 ,C504_=_C2472 ,C504_=_C2474 ,C504_=_C2475 ,\nC504_=_C2476 ,C504_=_C2477 ,C504_=_C2478 ,C504_=_C2480 ,C504_=_C2481 ,C504_=_C2482 ,\nC504_=_C2483 ,C504_=_C2484 ,C504_=_C2485 ,C504_=_C2486 ,C527_=_C533 ,C527_=_C540 ,\nC527_=_C544 ,C527_=_C791 ,C527_=_C1084 ,C527_=_C1247 ,C527_=_C1249 ,C527_=_C1250 ,\nC527_=_C1251 ,C527_=_C1252 ,C527_=_C1253 ,C527_=_C1254 ,C527_=_C1255 ,C527_=_C1256 ,\nC527_=_C1257 ,C527_=_C1258 ,C527_=_C1259 ,C527_=_C1260 ,C527_=_C1261 ,C527_=_C1262 ,\nC527_=_C1265 ,C527_=_C1266 ,C527_=_C1267 ,C527_=_C1268 ,C527_=_C1269 ,C527_=_C1270 ,\nC527_=_C1272 ,C533_=_C540 ,C533_=_C544 ,C533_=_C1813 ,C533_=_C2186 ,C533_=_C2373 ,\nC533_=_C2416 ,C533_=_C2509 ,C533_=_C2510 ,C533_=_C2511 ,C533_=_C2512 ,C533_=_C2514 ,\nC533_=_C2516 ,C533_=_C2517 ,C533_=_C2518 ,C533_=_C2522 ,C533_=_C2523 ,C533_=_C2524 ,\nC533_=_C2525 ,C533_=_C2526 ,C533_=_C2527 ,C540_=_C544 ,C540_=_C719 ,C540_=_C1888 ,\nC540_=_C2378 ,C540_=_C2532 ,C540_=_C2599 ,C540_=_C2963 ,C540_=_C3055 ,C540_=_C3056 ,\nC540_=_C3058 ,C540_=_C3059 ,C540_=_C3060 ,C540_=_C3061 ,C540_=_C3062 ,C540_=_C3063 ,\nC540_=_C3064 ,C540_=_C3065 ,C540_=_C3066 ,C540_=_C3067 ,C544_=_C809 ,C544_=_C1825 ,\nC544_=_C2050 ,C544_=_C2195 ,C544_=_C2367 ,C544_=_C2430 ,C544_=_C2446 ,C544_=_C2556 ,\nC544_=_C2658 ,C544_=_C3566 ,C544_=_C3631 ,C544_=_C3695 ,C544_=_C3797 ,C544_=_C3802 ,\nC544_=_C3885 ,C544_=_C3886 ,C544_=_C3888 ,C562_=_C1115 ,C562_=_C1205 ,C562_=_C1347 ,\nC562_=_C1594 ,C562_=_C1718 ,C562_=_C1864 ,C562_=_C1866 ,C562_=_C1867 ,C562_=_C1868 ,\nC562_=_C1869 ,C562_=_C1870 ,C562_=_C1871 ,C562_=_C1873 ,C562_=_C1874 ,C562_=_C1875 ,\nC562_=_C1877 ,C562_=_C1878 ,C562_=_C1879 ,C562_=_C1880 ,C562_=_C1881 ,C562_=_C1882 ,\nC562_=_C1883 ,C580_=_C581 ,C580_=_C583 ,C580_=_C585 ,C580_=_C586 ,C580_=_C587 ,\nC580_=_C588 ,C580_=_C589 ,C580_=_C590 ,C580_=_C591 ,C580_=_C592 ,C580_=_C593 ,\nC580_=_C594 ,C580_=_C595 ,C580_=_C596 ,C580_=_C597 ,C580_=_C599 ,C580_=_C600 ,\nC580_=_C601 ,C580_=_C603 ,C580_=_C604 ,C580_=_C605 ,C580_=_C658 ,C580_=_C662 ,\nC580_=_C671 ,C580_=_C672 ,C580_=_C677 ,C581_=_C583 ,C581_=_C585 ,C581_=_C586 ,\nC581_=_C587 ,C581_=_C588 ,C581_=_C589 ,C581_=_C590 ,C581_=_C591 ,C581_=_C592 ,\nC581_=_C593 ,C581_=_C594 ,C581_=_C595 ,C581_=_C596 ,C581_=_C597 ,C581_=_C599 ,\nC581_=_C600 ,C581_=_C601 ,C581_=_C603 ,C581_=_C604 ,C581_=_C605 ,C581_=_C1367 ,\nC581_=_C1376 ,C581_=_C1387 ,C581_=_C1389 ,C583_=_C585 ,C583_=_C586 ,C583_=_C587 ,\nC583_=_C588 ,C583_=_C589 ,C583_=_C590 ,C583_=_C591 ,C583_=_C592 ,C583_=_C593 ,\nC583_=_C594 ,C583_=_C595 ,C583_=_C596 ,C583_=_C597 ,C583_=_C599 ,C583_=_C600 ,\nC583_=_C601 ,C583_=_C603 ,C583_=_C604 ,C583_=_C605 ,C583_=_C1790 ,C583_=_C1796 ,\nC583_=_C1806 ,C583_=_C1807 ,C585_=_C586 ,C585_=_C587 ,C585_=_C588 ,C585_=_C589 ,\nC585_=_C590 ,C585_=_C591 ,C585_=_C592 ,C585_=_C593 ,C585_=_C594 ,C585_=_C595 ,\nC585_=_C596 ,C585_=_C597 ,C585_=_C599 ,C585_=_C600 ,C585_=_C601 ,C585_=_C603 ,\nC585_=_C604 ,C585_=_C605 ,C586_=_C587 ,C586_=_C588 ,C586_=_C589 ,C586_=_C590 ,\nC586_=_C591 ,C586_=_C592 ,C586_=_C593 ,C586_=_C594 ,C586_=_C595 ,C586_=_C596 ,\nC586_=_C597 ,C586_=_C599 ,C586_=_C600 ,C586_=_C601 ,C586_=_C603 ,C586_=_C604 ,\nC586_=_C605 ,C586_=_C1506 ,C586_=_C2026 ,C586_=_C2283 ,C586_=_C2288 ,C586_=_C2291 ,\nC587_=_C588 ,C587_=_C589 ,C587_=_C590 ,C587_=_C591 ,C587_=_C592 ,C587_=_C593 ,\nC587_=_C594 ,C587_=_C595 ,C587_=_C596 ,C587_=_C597 ,C587_=_C599 ,C587_=_C600 ,\nC587_=_C601 ,C587_=_C603 ,C587_=_C604 ,C587_=_C605 ,C587_=_C1251 ,C587_=_C2367 ,\nC588_=_C589 ,C588_=_C590 ,C588_=_C591 ,C588_=_C592 ,C588_=_C593 ,C588_=_C594 ,\nC588_=_C595 ,C588_=_C596 ,C588_=_C597 ,C588_=_C599 ,C588_=_C600 ,C588_=_C601 ,\nC588_=_C603 ,C588_=_C604 ,C588_=_C605 ,C588_=_C2679 ,C589_=_C590 ,C589_=_C591 ,\nC589_=_C592 ,C589_=_C593 ,C589_=_C594 ,C589_=_C595 ,C589_=_C596 ,C589_=_C597 ,\nC589_=_C599 ,C589_=_C600 ,C589_=_C601 ,C589_=_C603 ,C589_=_C604 ,C589_=_C605 ,\nC589_=_C2750 ,C589_=_C2764 ,C590_=_C591 ,C590_=_C592 ,C590_=_C593 ,C590_=_C594 ,\nC590_=_C595 ,C590_=_C596 ,C590_=_C597 ,C590_=_C599 ,C590_=_C600 ,C590_=_C601 ,\nC590_=_C603 ,C590_=_C604 ,C590_=_C605 ,C590_=_C2864 ,C591_=_C592 ,C591_=_C593 ,\nC591_=_C594 ,C591_=_C595 ,C591_=_C596 ,C591_=_C597 ,C591_=_C599 ,C591_=_C600 ,\nC591_=_C601 ,C591_=_C603 ,C591_=_C604 ,C591_=_C605 ,C591_=_C2942 ,C592_=_C593 ,\nC592_=_C594 ,C592_=_C595 ,C592_=_C596 ,C592_=_C597 ,C592_=_C599 ,C592_=_C600 ,\nC592_=_C601 ,C592_=_C603 ,C592_=_C604 ,C592_=_C605 ,C592_=_C1509 ,C592_=_C2031 ,\nC592_=_C2474 ,C592_=_C3084 ,C592_=_C3087 ,C593_=_C594 ,C593_=_C595 ,C593_=_C596 ,\nC593_=_C597 ,C593_=_C599 ,C593_=_C600 ,C593_=_C601 ,C593_=_C603 ,C593_=_C604 ,\nC593_=_C605 ,C593_=_C3107 ,C594_=_C595 ,C594_=_C596 ,C594_=_C597 ,C594_=_C599 ,\nC594_=_C600 ,C594_=_C601 ,C594_=_C603 ,C594_=_C604 ,C594_=_C605 ,C594_=_C1644 ,\nC594_=_C1703 ,C594_=_C1871 ,C594_=_C2475 ,C594_=_C2514 ,C594_=_C3108 ,C594_=_C3112 ,\nC595_=_C596 ,C595_=_C597 ,C595_=_C599 ,C595_=_C600 ,C595_=_C601 ,C595_=_C603 ,\nC595_=_C604 ,C595_=_C605 ,C595_=_C1512 ,C595_=_C2032 ,C595_=_C3189 ,C595_=_C3193 ,\nC595_=_C3195 ,C596_=_C597 ,C596_=_C599 ,C596_=_C600 ,C596_=_C601 ,C596_=_C603 ,\nC596_=_C604 ,C596_=_C605 ,C596_=_C1513 ,C596_=_C1874 ,C596_=_C2033 ,C596_=_C3272 ,\nC596_=_C3276 ,C597_=_C599 ,C597_=_C600 ,C597_=_C601 ,C597_=_C603 ,C597_=_C604 ,\nC597_=_C605 ,C599_=_C600 ,C599_=_C601 ,C599_=_C603 ,C599_=_C604 ,C599_=_C605 ,\nC599_=_C2737 ,C599_=_C3058 ,C600_=_C601 ,C600_=_C603 ,C600_=_C604 ,C600_=_C605 ,\nC600_=_C1687 ,C600_=_C1707 ,C600_=_C3464 ,C600_=_C3816 ,C601_=_C603 ,C601_=_C604 ,\nC601_=_C605 ,C601_=_C1518 ,C601_=_C3847 ,C601_=_C3851 ,C603_=_C604 ,C603_=_C605 ,\nC603_=_C1266 ,C603_=_C4014 ,C604_=_C605 ,C604_=_C2744 ,C604_=_C3067 ,C604_=_C3075 ,\nC604_=_C4074 ,C605_=_C1525 ,C605_=_C2042 ,C605_=_C3471 ,C605_=_C3934 ,C638_=_C642 ,\nC638_=_C648 ,C638_=_C870 ,C638_=_C917 ,C638_=_C1613 ,C638_=_C1847 ,C638_=_C2261 ,\nC638_=_C2262 ,C638_=_C2263 ,C638_=_C2264 ,C638_=_C2265 ,C638_=_C2267 ,C638_=_C2268 ,\nC638_=_C2269 ,C638_=_C2270 ,C638_=_C2271 ,C638_=_C2273 ,C638_=_C2275 ,C638_=_C2276 ,\nC642_=_C648 ,C642_=_C845 ,C642_=_C922 ,C642_=_C970 ,C642_=_C1850 ,C642_=_C2815 ,\nC642_=_C2816 ,C642_=_C2817 ,C642_=_C2818 ,C642_=_C2819 ,C642_=_C2820 ,C642_=_C2822 ,\nC642_=_C2823 ,C642_=_C2824 ,C642_=_C2826 ,C642_=_C2827 ,C642_=_C2828 ,C642_=_C2830 ,\nC648_=_C672 ,C648_=_C851 ,C648_=_C928 ,C648_=_C1401 ,C648_=_C1854 ,C648_=_C1996 ,\nC648_=_C2651 ,C648_=_C2976 ,C648_=_C3218 ,C648_=_C3518 ,C648_=_C3519 ,C648_=_C3520 ,\nC648_=_C3521 ,C648_=_C3523 ,C648_=_C3524 ,C648_=_C3525 ,C648_=_C3527 ,C648_=_C3528 ,\nC658_=_C662 ,C658_=_C671 ,C658_=_C672 ,C658_=_C677 ,C658_=_C1367 ,C658_=_C1501 ,\nC658_=_C1502 ,C658_=_C1503 ,C658_=_C1505 ,C658_=_C1506 ,C658_=_C1507 ,C658_=_C1508 ,\nC658_=_C1509 ,C658_=_C1510 ,C658_=_C1511 ,C658_=_C1512 ,C658_=_C1513 ,C658_=_C1515 ,\nC658_=_C1516 ,C658_=_C1517 ,C658_=_C1518 ,C658_=_C1519 ,C658_=_C1521 ,C658_=_C1522 ,\nC658_=_C1523 ,C658_=_C1525 ,C662_=_C671 ,C662_=_C672 ,C662_=_C677 ,C662_=_C1809 ,\nC662_=_C2025 ,C662_=_C2026 ,C662_=_C2027 ,C662_=_C2031 ,C662_=_C2032 ,C662_=_C2033 ,\nC662_=_C2036 ,C662_=_C2037 ,C662_=_C2038 ,C662_=_C2041 ,C662_=_C2042 ,C671_=_C672 ,\nC671_=_C677 ,C671_=_C1144 ,C671_=_C1303 ,C671_=_C1584 ,C671_=_C1796 ,C671_=_C2288 ,\nC671_=_C2867 ,C671_=_C3032 ,C671_=_C3084 ,C671_=_C3189 ,C671_=_C3205 ,C671_=_C3272 ,\nC671_=_C3464 ,C671_=_C3465 ,C671_=_C3467 ,C671_=_C3468 ,C671_=_C3469 ,C671_=_C3470 ,\nC671_=_C3471 ,C671_=_C3472 ,C672_=_C677 ,C672_=_C851 ,C672_=_C928 ,C672_=_C1401 ,\nC672_=_C1854 ,C672_=_C1996 ,C672_=_C2651 ,C672_=_C2976 ,C672_=_C3218 ,C672_=_C3518 ,\nC672_=_C3519 ,C672_=_C3520 ,C672_=_C3521 ,C672_=_C3523 ,C672_=_C3524 ,C672_=_C3525 ,\nC672_=_C3527 ,C672_=_C3528 ,C677_=_C1826 ,C677_=_C2196 ,C677_=_C2249 ,C677_=_C2291 ,\nC677_=_C2431 ,C677_=_C2906 ,C677_=_C3087 ,C677_=_C3193 ,C677_=_C3276 ,C677_=_C3567 ,\nC677_=_C3610 ,C677_=_C3690 ,C677_=_C3697 ,C677_=_C3788 ,C677_=_C3803 ,C677_=_C3836 ,\nC677_=_C3932 ,C677_=_C3933 ,C677_=_C3934 ,C677_=_C3935 ,C718_=_C719 ,C718_=_C1579 ,\nC718_=_C1790 ,C718_=_C1886 ,C718_=_C2529 ,C718_=_C2731 ,C718_=_C2733 ,C718_=_C2734 ,\nC718_=_C2736 ,C718_=_C2737 ,C718_=_C2738 ,C718_=_C2739 ,C718_=_C2740 ,C718_=_C2741 ,\nC718_=_C2742 ,C718_=_C2743 ,C718_=_C2744 ,C718_=_C2746 ,C719_=_C1888 ,C719_=_C2378 ,\nC719_=_C2532 ,C719_=_C2599 ,C719_=_C2963 ,C719_=_C3055 ,C719_=_C3056 ,C719_=_C3058 ,\nC719_=_C3059 ,C719_=_C3060 ,C719_=_C3061 ,C719_=_C3062 ,C719_=_C3063 ,C719_=_C3064 ,\nC719_=_C3065 ,C719_=_C3066 ,C719_=_C3067 ,C746_=_C950 ,C746_=_C1328 ,C746_=_C1376 ,\nC746_=_C2225 ,C746_=_C2283 ,C746_=_C2379 ,C746_=_C2397 ,C746_=_C2567 ,C746_=_C2680 ,\nC746_=_C2915 ,C746_=_C2966 ,C746_=_C3108 ,C746_=_C3159 ,C746_=_C3160 ,C746_=_C3161 ,\nC746_=_C3162 ,C746_=_C3163 ,C746_=_C3164 ,C746_=_C3166 ,C746_=_C3167 ,C746_=_C3168 ,\nC746_=_C3169 ,C746_=_C3170 ,C776_=_C801 ,C776_=_C949 ,C776_=_C1047 ,C776_=_C1072 ,\nC776_=_C1398 ,C776_=_C1440 ,C776_=_C1531 ,C776_=_C1602 ,C776_=_C1932</w:t>
      </w:r>
    </w:p>
    <w:p>
      <w:pPr>
        <w:pStyle w:val="PreformattedText"/>
        <w:bidi w:val="0"/>
        <w:spacing w:before="0" w:after="0"/>
        <w:jc w:val="left"/>
        <w:rPr/>
      </w:pPr>
      <w:r>
        <w:rPr/>
        <w:t xml:space="preserve"> </w:t>
      </w:r>
      <w:r>
        <w:rPr/>
        <w:t>,C776_=_C2107 ,\nC776_=_C2302 ,C776_=_C2342 ,C776_=_C2418 ,C776_=_C2649 ,C776_=_C2750 ,C776_=_C3068 ,\nC776_=_C3069 ,C776_=_C3070 ,C776_=_C3071 ,C776_=_C3072 ,C776_=_C3073 ,C776_=_C3075 ,\nC776_=_C3076 ,C776_=_C3077 ,C776_=_C3078 ,C791_=_C801 ,C791_=_C809 ,C791_=_C1084 ,\nC791_=_C1247 ,C791_=_C1249 ,C791_=_C1250 ,C791_=_C1251 ,C791_=_C1252 ,C791_=_C1253 ,\nC791_=_C1254 ,C791_=_C1255 ,C791_=_C1256 ,C791_=_C1257 ,C791_=_C1258 ,C791_=_C1259 ,\nC791_=_C1260 ,C791_=_C1261 ,C791_=_C1262 ,C791_=_C1265 ,C791_=_C1266 ,C791_=_C1267 ,\nC791_=_C1268 ,C791_=_C1269 ,C791_=_C1270 ,C791_=_C1272 ,C801_=_C809 ,C801_=_C949 ,\nC801_=_C1047 ,C801_=_C1072 ,C801_=_C1398 ,C801_=_C1440 ,C801_=_C1531 ,C801_=_C1602 ,\nC801_=_C1932 ,C801_=_C2107 ,C801_=_C2302 ,C801_=_C2342 ,C801_=_C2418 ,C801_=_C2649 ,\nC801_=_C2750 ,C801_=_C3068 ,C801_=_C3069 ,C801_=_C3070 ,C801_=_C3071 ,C801_=_C3072 ,\nC801_=_C3073 ,C801_=_C3075 ,C801_=_C3076 ,C801_=_C3077 ,C801_=_C3078 ,C809_=_C1825 ,\nC809_=_C2050 ,C809_=_C2195 ,C809_=_C2367 ,C809_=_C2430 ,C809_=_C2446 ,C809_=_C2556 ,\nC809_=_C2658 ,C809_=_C3566 ,C809_=_C3631 ,C809_=_C3695 ,C809_=_C3797 ,C809_=_C3802 ,\nC809_=_C3885 ,C809_=_C3886 ,C809_=_C3888 ,C845_=_C851 ,C845_=_C922 ,C845_=_C970 ,\nC845_=_C1850 ,C845_=_C2815 ,C845_=_C2816 ,C845_=_C2817 ,C845_=_C2818 ,C845_=_C2819 ,\nC845_=_C2820 ,C845_=_C2822 ,C845_=_C2823 ,C845_=_C2824 ,C845_=_C2826 ,C845_=_C2827 ,\nC845_=_C2828 ,C845_=_C2830 ,C851_=_C928 ,C851_=_C1401 ,C851_=_C1854 ,C851_=_C1996 ,\nC851_=_C2651 ,C851_=_C2976 ,C851_=_C3218 ,C851_=_C3518 ,C851_=_C3519 ,C851_=_C3520 ,\nC851_=_C3521 ,C851_=_C3523 ,C851_=_C3524 ,C851_=_C3525 ,C851_=_C3527 ,C851_=_C3528 ,\nC870_=_C876 ,C870_=_C917 ,C870_=_C1613 ,C870_=_C1847 ,C870_=_C2261 ,C870_=_C2262 ,\nC870_=_C2263 ,C870_=_C2264 ,C870_=_C2265 ,C870_=_C2267 ,C870_=_C2268 ,C870_=_C2269 ,\nC870_=_C2270 ,C870_=_C2271 ,C870_=_C2273 ,C870_=_C2275 ,C870_=_C2276 ,C876_=_C1488 ,\nC876_=_C2067 ,C876_=_C2125 ,C876_=_C2423 ,C876_=_C3014 ,C876_=_C3430 ,C876_=_C3484 ,\nC876_=_C3497 ,C876_=_C3498 ,C876_=_C3499 ,C876_=_C3500 ,C876_=_C3501 ,C876_=_C3502 ,\nC876_=_C3503 ,C876_=_C3504 ,C876_=_C3505 ,C876_=_C3506 ,C876_=_C3507 ,C876_=_C3508 ,\nC917_=_C922 ,C917_=_C928 ,C917_=_C1613 ,C917_=_C1847 ,C917_=_C2261 ,C917_=_C2262 ,\nC917_=_C2263 ,C917_=_C2264 ,C917_=_C2265 ,C917_=_C2267 ,C917_=_C2268 ,C917_=_C2269 ,\nC917_=_C2270 ,C917_=_C2271 ,C917_=_C2273 ,C917_=_C2275 ,C917_=_C2276 ,C922_=_C928 ,\nC922_=_C970 ,C922_=_C1850 ,C922_=_C2815 ,C922_=_C2816 ,C922_=_C2817 ,C922_=_C2818 ,\nC922_=_C2819 ,C922_=_C2820 ,C922_=_C2822 ,C922_=_C2823 ,C922_=_C2824 ,C922_=_C2826 ,\nC922_=_C2827 ,C922_=_C2828 ,C922_=_C2830 ,C928_=_C1401 ,C928_=_C1854 ,C928_=_C1996 ,\nC928_=_C2651 ,C928_=_C2976 ,C928_=_C3218 ,C928_=_C3518 ,C928_=_C3519 ,C928_=_C3520 ,\nC928_=_C3521 ,C928_=_C3523 ,C928_=_C3524 ,C928_=_C3525 ,C928_=_C3527 ,C928_=_C3528 ,\nC943_=_C949 ,C943_=_C950 ,C943_=_C959 ,C943_=_C1039 ,C943_=_C1063 ,C943_=_C1391 ,\nC943_=_C1633 ,C943_=_C1636 ,C943_=_C1637 ,C943_=_C1638 ,C943_=_C1640 ,C943_=_C1641 ,\nC943_=_C1642 ,C943_=_C1644 ,C943_=_C1646 ,C943_=_C1647 ,C943_=_C1651 ,C943_=_C1653 ,\nC943_=_C1654 ,C943_=_C1655 ,C949_=_C950 ,C949_=_C959 ,C949_=_C1047 ,C949_=_C1072 ,\nC949_=_C1398 ,C949_=_C1440 ,C949_=_C1531 ,C949_=_C1602 ,C949_=_C1932 ,C949_=_C2107 ,\nC949_=_C2302 ,C949_=_C2342 ,C949_=_C2418 ,C949_=_C2649 ,C949_=_C2750 ,C949_=_C3068 ,\nC949_=_C3069 ,C949_=_C3070 ,C949_=_C3071 ,C949_=_C3072 ,C949_=_C3073 ,C949_=_C3075 ,\nC949_=_C3076 ,C949_=_C3077 ,C949_=_C3078 ,C950_=_C959 ,C950_=_C1328 ,C950_=_C1376 ,\nC950_=_C2225 ,C950_=_C2283 ,C950_=_C2379 ,C950_=_C2397 ,C950_=_C2567 ,C950_=_C2680 ,\nC950_=_C2915 ,C950_=_C2966 ,C950_=_C3108 ,C950_=_C3159 ,C950_=_C3160 ,C950_=_C3161 ,\nC950_=_C3162 ,C950_=_C3163 ,C950_=_C3164 ,C950_=_C3166 ,C950_=_C3167 ,C950_=_C3168 ,\nC950_=_C3169 ,C950_=_C3170 ,C959_=_C1057 ,C959_=_C1077 ,C959_=_C1221 ,C959_=_C1387 ,\nC959_=_C1408 ,C959_=_C1545 ,C959_=_C1676 ,C959_=_C1943 ,C959_=_C2053 ,C959_=_C2314 ,\nC959_=_C2559 ,C959_=_C2661 ,C959_=_C3157 ,C959_=_C3195 ,C959_=_C3285 ,C959_=_C3592 ,\nC959_=_C3644 ,C959_=_C3707 ,C959_=_C3847 ,C959_=_C3981 ,C959_=_C4034 ,C959_=_C4060 ,\nC959_=_C4061 ,C970_=_C1850 ,C970_=_C2815 ,C970_=_C2816 ,C970_=_C2817 ,C970_=_C2818 ,\nC970_=_C2819 ,C970_=_C2820 ,C970_=_C2822 ,C970_=_C2823 ,C970_=_C2824 ,C970_=_C2826 ,\nC970_=_C2827 ,C970_=_C2828 ,C970_=_C2830 ,C1010_=_C1154 ,C1010_=_C1547 ,C1010_=_C1785 ,\nC1010_=_C2349 ,C1010_=_C2662 ,C1010_=_C3361 ,C1010_=_C3491 ,C1010_=_C3548 ,C1010_=_C3635 ,\nC1010_=_C3653 ,C1010_=_C3806 ,C1010_=_C4031 ,C1010_=_C4081 ,C1039_=_C1047 ,C1039_=_C1057 ,\nC1039_=_C1063 ,C1039_=_C1391 ,C1039_=_C1633 ,C1039_=_C1636 ,C1039_=_C1637 ,C1039_=_C1638 ,\nC1039_=_C1640 ,C1039_=_C1641 ,C1039_=_C1642 ,C1039_=_C1644 ,C1039_=_C1646 ,C1039_=_C1647 ,\nC1039_=_C1651 ,C1039_=_C1653 ,C1039_=_C1654 ,C1039_=_C1655 ,C1047_=_C1057 ,C1047_=_C1072 ,\nC1047_=_C1398 ,C1047_=_C1440 ,C1047_=_C1531 ,C1047_=_C1602 ,C1047_=_C1932 ,C1047_=_C2107 ,\nC1047_=_C2302 ,C1047_=_C2342 ,C1047_=_C2418 ,C1047_=_C2649 ,C1047_=_C2750 ,C1047_=_C3068 ,\nC1047_=_C3069 ,C1047_=_C3070 ,C1047_=_C3071 ,C1047_=_C3072 ,C1047_=_C3073 ,C1047_=_C3075 ,\nC1047_=_C3076 ,C1047_=_C3077 ,C1047_=_C3078 ,C1057_=_C1077 ,C1057_=_C1221 ,C1057_=_C1387 ,\nC1057_=_C1408 ,C1057_=_C1545 ,C1057_=_C1676 ,C1057_=_C1943 ,C1057_=_C2053 ,C1057_=_C2314 ,\nC1057_=_C2559 ,C1057_=_C2661 ,C1057_=_C3157 ,C1057_=_C3195 ,C1057_=_C3285 ,C1057_=_C3592 ,\nC1057_=_C3644 ,C1057_=_C3707 ,C1057_=_C3847 ,C1057_=_C3981 ,C1057_=_C4034 ,C1057_=_C4060 ,\nC1057_=_C4061 ,C1063_=_C1072 ,C1063_=_C1077 ,C1063_=_C1391 ,C1063_=_C1633 ,C1063_=_C1636 ,\nC1063_=_C1637 ,C1063_=_C1638 ,C1063_=_C1640 ,C1063_=_C1641 ,C1063_=_C1642 ,C1063_=_C1644 ,\nC1063_=_C1646 ,C1063_=_C1647 ,C1063_=_C1651 ,C1063_=_C1653 ,C1063_=_C1654 ,C1063_=_C1655 ,\nC1072_=_C1077 ,C1072_=_C1398 ,C1072_=_C1440 ,C1072_=_C1531 ,C1072_=_C1602 ,C1072_=_C1932 ,\nC1072_=_C2107 ,C1072_=_C2302 ,C1072_=_C2342 ,C1072_=_C2418 ,C1072_=_C2649 ,C1072_=_C2750 ,\nC1072_=_C3068 ,C1072_=_C3069 ,C1072_=_C3070 ,C1072_=_C3071 ,C1072_=_C3072 ,C1072_=_C3073 ,\nC1072_=_C3075 ,C1072_=_C3076 ,C1072_=_C3077 ,C1072_=_C3078 ,C1077_=_C1221 ,C1077_=_C1387 ,\nC1077_=_C1408 ,C1077_=_C1545 ,C1077_=_C1676 ,C1077_=_C1943 ,C1077_=_C2053 ,C1077_=_C2314 ,\nC1077_=_C2559 ,C1077_=_C2661 ,C1077_=_C3157 ,C1077_=_C3195 ,C1077_=_C3285 ,C1077_=_C3592 ,\nC1077_=_C3644 ,C1077_=_C3707 ,C1077_=_C3847 ,C1077_=_C3981 ,C1077_=_C4034 ,C1077_=_C4060 ,\nC1077_=_C4061 ,C1084_=_C1087 ,C1084_=_C1100 ,C1084_=_C1106 ,C1084_=_C1247 ,C1084_=_C1249 ,\nC1084_=_C1250 ,C1084_=_C1251 ,C1084_=_C1252 ,C1084_=_C1253 ,C1084_=_C1254 ,C1084_=_C1255 ,\nC1084_=_C1256 ,C1084_=_C1257 ,C1084_=_C1258 ,C1084_=_C1259 ,C1084_=_C1260 ,C1084_=_C1261 ,\nC1084_=_C1262 ,C1084_=_C1265 ,C1084_=_C1266 ,C1084_=_C1267 ,C1084_=_C1268 ,C1084_=_C1269 ,\nC1084_=_C1270 ,C1084_=_C1272 ,C1087_=_C1100 ,C1087_=_C1106 ,C1087_=_C1135 ,C1087_=_C1291 ,\nC1087_=_C1681 ,C1087_=_C1682 ,C1087_=_C1683 ,C1087_=_C1684 ,C1087_=_C1686 ,C1087_=_C1687 ,\nC1087_=_C1688 ,C1087_=_C1690 ,C1087_=_C1691 ,C1087_=_C1692 ,C1087_=_C1693 ,C1087_=_C1694 ,\nC1100_=_C1106 ,C1100_=_C1895 ,C1100_=_C2406 ,C1100_=_C2905 ,C1100_=_C2919 ,C1100_=_C2969 ,\nC1100_=_C3112 ,C1100_=_C3344 ,C1100_=_C3384 ,C1100_=_C3477 ,C1100_=_C3751 ,C1100_=_C3877 ,\nC1100_=_C3903 ,C1100_=_C3904 ,C1100_=_C3905 ,C1100_=_C3906 ,C1100_=_C3907 ,C1100_=_C3908 ,\nC1100_=_C3909 ,C1100_=_C3910 ,C1100_=_C3911 ,C1106_=_C1571 ,C1106_=_C1678 ,C1106_=_C2543 ,\nC1106_=_C3584 ,C1106_=_C3604 ,C1106_=_C3718 ,C1106_=_C3739 ,C1106_=_C3829 ,C1106_=_C4046 ,\nC1106_=_C4055 ,C1115_=_C1205 ,C1115_=_C1347 ,C1115_=_C1594 ,C1115_=_C1718 ,C1115_=_C1864 ,\nC1115_=_C1866 ,C1115_=_C1867 ,C1115_=_C1868 ,C1115_=_C1869 ,C1115_=_C1870 ,C1115_=_C1871 ,\nC1115_=_C1873 ,C1115_=_C1874 ,C1115_=_C1875 ,C1115_=_C1877 ,C1115_=_C1878 ,C1115_=_C1879 ,\nC1115_=_C1880 ,C1115_=_C1881 ,C1115_=_C1882 ,C1115_=_C1883 ,C1135_=_C1136 ,C1135_=_C1144 ,\nC1135_=_C1154 ,C1135_=_C1156 ,C1135_=_C1291 ,C1135_=_C1681 ,C1135_=_C1682 ,C1135_=_C1683 ,\nC1135_=_C1684 ,C1135_=_C1686 ,C1135_=_C1687 ,C1135_=_C1688 ,C1135_=_C1690 ,C1135_=_C1691 ,\nC1135_=_C1692 ,C1135_=_C1693 ,C1135_=_C1694 ,C1136_=_C1144 ,C1136_=_C1154 ,C1136_=_C1156 ,\nC1136_=_C1292 ,C1136_=_C1700 ,C1136_=_C1701 ,C1136_=_C1702 ,C1136_=_C1703 ,C1136_=_C1706 ,\nC1136_=_C1707 ,C1136_=_C1709 ,C1136_=_C1710 ,C1136_=_C1711 ,C1136_=_C1712 ,C1136_=_C1714 ,\nC1136_=_C1715 ,C1144_=_C1154 ,C1144_=_C1156 ,C1144_=_C1303 ,C1144_=_C1584 ,C1144_=_C1796 ,\nC1144_=_C2288 ,C1144_=_C2867 ,C1144_=_C3032 ,C1144_=_C3084 ,C1144_=_C3189 ,C1144_=_C3205 ,\nC1144_=_C3272 ,C1144_=_C3464 ,C1144_=_C3465 ,C1144_=_C3467 ,C1144_=_C3468 ,C1144_=_C3469 ,\nC1144_=_C3470 ,C1144_=_C3471 ,C1144_=_C3472 ,C1154_=_C1156 ,C1154_=_C1547 ,C1154_=_C1785 ,\nC1154_=_C2349 ,C1154_=_C2662 ,C1154_=_C3361 ,C1154_=_C3491 ,C1154_=_C3548 ,C1154_=_C3635 ,\nC1154_=_C3653 ,C1154_=_C3806 ,C1154_=_C4031 ,C1154_=_C4081 ,C1156_=_C1315 ,C1156_=_C1389 ,\nC1156_=_C1807 ,C1156_=_C1983 ,C1156_=_C2648 ,C1156_=_C2679 ,C1156_=_C2764 ,C1156_=_C2864 ,\nC1156_=_C2875 ,C1156_=_C2942 ,C1156_=_C3107 ,C1156_=_C3685 ,C1156_=_C3795 ,C1156_=_C3816 ,\nC1156_=_C3824 ,C1156_=_C3851 ,C1156_=_C3866 ,C1156_=_C3931 ,C1156_=_C3942 ,C1156_=_C4066 ,\nC1156_=_C4071 ,C1156_=_C4074 ,C1156_=_C4079 ,C1205_=_C1221 ,C1205_=_C1347 ,C1205_=_C1594 ,\nC1205_=_C1718 ,C1205_=_C1864 ,C1205_=_C1866 ,C1205_=_C1867 ,C1205_=_C1868 ,C1205_=_C1869 ,\nC1205_=_C1870 ,C1205_=_C1871 ,C1205_=_C1873 ,C1205_=_C1874 ,C1205_=_C1875 ,C1205_=_C1877 ,\nC1205_=_C1878 ,C1205_=_C1879 ,C1205_=_C1880 ,C1205_=_C1881 ,C1205_=_C1882 ,C1205_=_C1883 ,\nC1221_=_C1387 ,C1221_=_C1408 ,C1221_=_C1545 ,C1221_=_C1676 ,C1221_=_C1943 ,C1221_=_C2053 ,\nC1221_=_C2314 ,C1221_=_C2559 ,C1221_=_C2661 ,C1221_=_C3157 ,C1221_=_C3195 ,C1221_=_C3285 ,\nC1221_=_C3592 ,C1221_=_C3644 ,C1221_=_C3707 ,C1221_=_C3847 ,C1221_=_C3981 ,C1221_=_C4034 ,\nC1221_=_C4060 ,C1221_=_C4061 ,C1247_=_C1249 ,C1247_=_C1250 ,C1247_=_C1251 ,C1247_=_C1252</w:t>
      </w:r>
    </w:p>
    <w:p>
      <w:pPr>
        <w:pStyle w:val="PreformattedText"/>
        <w:bidi w:val="0"/>
        <w:spacing w:before="0" w:after="0"/>
        <w:jc w:val="left"/>
        <w:rPr/>
      </w:pPr>
      <w:r>
        <w:rPr/>
        <w:t xml:space="preserve"> </w:t>
      </w:r>
      <w:r>
        <w:rPr/>
        <w:t>,\nC1247_=_C1253 ,C1247_=_C1254 ,C1247_=_C1255 ,C1247_=_C1256 ,C1247_=_C1257 ,C1247_=_C1258 ,\nC1247_=_C1259 ,C1247_=_C1260 ,C1247_=_C1261 ,C1247_=_C1262 ,C1247_=_C1265 ,C1247_=_C1266 ,\nC1247_=_C1267 ,C1247_=_C1268 ,C1247_=_C1269 ,C1247_=_C1270 ,C1247_=_C1272 ,C1247_=_C1432 ,\nC1249_=_C1250 ,C1249_=_C1251 ,C1249_=_C1252 ,C1249_=_C1253 ,C1249_=_C1254 ,C1249_=_C1255 ,\nC1249_=_C1256 ,C1249_=_C1257 ,C1249_=_C1258 ,C1249_=_C1259 ,C1249_=_C1260 ,C1249_=_C1261 ,\nC1249_=_C1262 ,C1249_=_C1265 ,C1249_=_C1266 ,C1249_=_C1267 ,C1249_=_C1268 ,C1249_=_C1269 ,\nC1249_=_C1270 ,C1249_=_C1272 ,C1249_=_C1785 ,C1249_=_C1787 ,C1250_=_C1251 ,C1250_=_C1252 ,\nC1250_=_C1253 ,C1250_=_C1254 ,C1250_=_C1255 ,C1250_=_C1256 ,C1250_=_C1257 ,C1250_=_C1258 ,\nC1250_=_C1259 ,C1250_=_C1260 ,C1250_=_C1261 ,C1250_=_C1262 ,C1250_=_C1265 ,C1250_=_C1266 ,\nC1250_=_C1267 ,C1250_=_C1268 ,C1250_=_C1269 ,C1250_=_C1270 ,C1250_=_C1272 ,C1250_=_C1681 ,\nC1250_=_C2050 ,C1250_=_C2053 ,C1251_=_C1252 ,C1251_=_C1253 ,C1251_=_C1254 ,C1251_=_C1255 ,\nC1251_=_C1256 ,C1251_=_C1257 ,C1251_=_C1258 ,C1251_=_C1259 ,C1251_=_C1260 ,C1251_=_C1261 ,\nC1251_=_C1262 ,C1251_=_C1265 ,C1251_=_C1266 ,C1251_=_C1267 ,C1251_=_C1268 ,C1251_=_C1269 ,\nC1251_=_C1270 ,C1251_=_C1272 ,C1251_=_C2367 ,C1252_=_C1253 ,C1252_=_C1254 ,C1252_=_C1255 ,\nC1252_=_C1256 ,C1252_=_C1257 ,C1252_=_C1258 ,C1252_=_C1259 ,C1252_=_C1260 ,C1252_=_C1261 ,\nC1252_=_C1262 ,C1252_=_C1265 ,C1252_=_C1266 ,C1252_=_C1267 ,C1252_=_C1268 ,C1252_=_C1269 ,\nC1252_=_C1270 ,C1252_=_C1272 ,C1252_=_C2446 ,C1253_=_C1254 ,C1253_=_C1255 ,C1253_=_C1256 ,\nC1253_=_C1257 ,C1253_=_C1258 ,C1253_=_C1259 ,C1253_=_C1260 ,C1253_=_C1261 ,C1253_=_C1262 ,\nC1253_=_C1265 ,C1253_=_C1266 ,C1253_=_C1267 ,C1253_=_C1268 ,C1253_=_C1269 ,C1253_=_C1270 ,\nC1253_=_C1272 ,C1253_=_C2507 ,C1254_=_C1255 ,C1254_=_C1256 ,C1254_=_C1257 ,C1254_=_C1258 ,\nC1254_=_C1259 ,C1254_=_C1260 ,C1254_=_C1261 ,C1254_=_C1262 ,C1254_=_C1265 ,C1254_=_C1266 ,\nC1254_=_C1267 ,C1254_=_C1268 ,C1254_=_C1269 ,C1254_=_C1270 ,C1254_=_C1272 ,C1254_=_C2556 ,\nC1254_=_C2559 ,C1255_=_C1256 ,C1255_=_C1257 ,C1255_=_C1258 ,C1255_=_C1259 ,C1255_=_C1260 ,\nC1255_=_C1261 ,C1255_=_C1262 ,C1255_=_C1265 ,C1255_=_C1266 ,C1255_=_C1267 ,C1255_=_C1268 ,\nC1255_=_C1269 ,C1255_=_C1270 ,C1255_=_C1272 ,C1255_=_C1508 ,C1255_=_C2892 ,C1256_=_C1257 ,\nC1256_=_C1258 ,C1256_=_C1259 ,C1256_=_C1260 ,C1256_=_C1261 ,C1256_=_C1262 ,C1256_=_C1265 ,\nC1256_=_C1266 ,C1256_=_C1267 ,C1256_=_C1268 ,C1256_=_C1269 ,C1256_=_C1270 ,C1256_=_C1272 ,\nC1256_=_C1683 ,C1256_=_C2905 ,C1256_=_C2906 ,C1257_=_C1258 ,C1257_=_C1259 ,C1257_=_C1260 ,\nC1257_=_C1261 ,C1257_=_C1262 ,C1257_=_C1265 ,C1257_=_C1266 ,C1257_=_C1267 ,C1257_=_C1268 ,\nC1257_=_C1269 ,C1257_=_C1270 ,C1257_=_C1272 ,C1257_=_C1873 ,C1257_=_C3270 ,C1258_=_C1259 ,\nC1258_=_C1260 ,C1258_=_C1261 ,C1258_=_C1262 ,C1258_=_C1265 ,C1258_=_C1266 ,C1258_=_C1267 ,\nC1258_=_C1268 ,C1258_=_C1269 ,C1258_=_C1270 ,C1258_=_C1272 ,C1258_=_C1684 ,C1258_=_C2476 ,\nC1258_=_C3344 ,C1259_=_C1260 ,C1259_=_C1261 ,C1259_=_C1262 ,C1259_=_C1265 ,C1259_=_C1266 ,\nC1259_=_C1267 ,C1259_=_C1268 ,C1259_=_C1269 ,C1259_=_C1270 ,C1259_=_C1272 ,C1259_=_C2477 ,\nC1259_=_C3378 ,C1260_=_C1261 ,C1260_=_C1262 ,C1260_=_C1265 ,C1260_=_C1266 ,C1260_=_C1267 ,\nC1260_=_C1268 ,C1260_=_C1269 ,C1260_=_C1270 ,C1260_=_C1272 ,C1260_=_C1515 ,C1260_=_C1686 ,\nC1260_=_C3477 ,C1261_=_C1262 ,C1261_=_C1265 ,C1261_=_C1266 ,C1261_=_C1267 ,C1261_=_C1268 ,\nC1261_=_C1269 ,C1261_=_C1270 ,C1261_=_C1272 ,C1261_=_C3163 ,C1261_=_C3797 ,C1262_=_C1265 ,\nC1262_=_C1266 ,C1262_=_C1267 ,C1262_=_C1268 ,C1262_=_C1269 ,C1262_=_C1270 ,C1262_=_C1272 ,\nC1262_=_C1688 ,C1262_=_C3164 ,C1262_=_C3877 ,C1265_=_C1266 ,C1265_=_C1267 ,C1265_=_C1268 ,\nC1265_=_C1269 ,C1265_=_C1270 ,C1265_=_C1272 ,C1265_=_C3073 ,C1265_=_C3885 ,C1266_=_C1267 ,\nC1266_=_C1268 ,C1266_=_C1269 ,C1266_=_C1270 ,C1266_=_C1272 ,C1266_=_C4014 ,C1267_=_C1268 ,\nC1267_=_C1269 ,C1267_=_C1270 ,C1267_=_C1272 ,C1267_=_C4031 ,C1267_=_C4032 ,C1268_=_C1269 ,\nC1268_=_C1270 ,C1268_=_C1272 ,C1268_=_C1693 ,C1268_=_C2526 ,C1268_=_C3066 ,C1268_=_C3909 ,\nC1269_=_C1270 ,C1269_=_C1272 ,C1269_=_C4080 ,C1270_=_C1272 ,C1270_=_C1694 ,C1270_=_C2486 ,\nC1270_=_C3911 ,C1270_=_C3935 ,C1272_=_C3888 ,C1274_=_C2299 ,C1274_=_C2468 ,C1274_=_C2469 ,\nC1274_=_C2470 ,C1274_=_C2471 ,C1274_=_C2472 ,C1274_=_C2474 ,C1274_=_C2475 ,C1274_=_C2476 ,\nC1274_=_C2477 ,C1274_=_C2478 ,C1274_=_C2480 ,C1274_=_C2481 ,C1274_=_C2482 ,C1274_=_C2483 ,\nC1274_=_C2484 ,C1274_=_C2485 ,C1274_=_C2486 ,C1291_=_C1292 ,C1291_=_C1303 ,C1291_=_C1315 ,\nC1291_=_C1681 ,C1291_=_C1682 ,C1291_=_C1683 ,C1291_=_C1684 ,C1291_=_C1686 ,C1291_=_C1687 ,\nC1291_=_C1688 ,C1291_=_C1690 ,C1291_=_C1691 ,C1291_=_C1692 ,C1291_=_C1693 ,C1291_=_C1694 ,\nC1292_=_C1303 ,C1292_=_C1315 ,C1292_=_C1700 ,C1292_=_C1701 ,C1292_=_C1702 ,C1292_=_C1703 ,\nC1292_=_C1706 ,C1292_=_C1707 ,C1292_=_C1709 ,C1292_=_C1710 ,C1292_=_C1711 ,C1292_=_C1712 ,\nC1292_=_C1714 ,C1292_=_C1715 ,C1303_=_C1315 ,C1303_=_C1584 ,C1303_=_C1796 ,C1303_=_C2288 ,\nC1303_=_C2867 ,C1303_=_C3032 ,C1303_=_C3084 ,C1303_=_C3189 ,C1303_=_C3205 ,C1303_=_C3272 ,\nC1303_=_C3464 ,C1303_=_C3465 ,C1303_=_C3467 ,C1303_=_C3468 ,C1303_=_C3469 ,C1303_=_C3470 ,\nC1303_=_C3471 ,C1303_=_C3472 ,C1315_=_C1389 ,C1315_=_C1807 ,C1315_=_C1983 ,C1315_=_C2648 ,\nC1315_=_C2679 ,C1315_=_C2764 ,C1315_=_C2864 ,C1315_=_C2875 ,C1315_=_C2942 ,C1315_=_C3107 ,\nC1315_=_C3685 ,C1315_=_C3795 ,C1315_=_C3816 ,C1315_=_C3824 ,C1315_=_C3851 ,C1315_=_C3866 ,\nC1315_=_C3931 ,C1315_=_C3942 ,C1315_=_C4066 ,C1315_=_C4071 ,C1315_=_C4074 ,C1315_=_C4079 ,\nC1328_=_C1376 ,C1328_=_C2225 ,C1328_=_C2283 ,C1328_=_C2379 ,C1328_=_C2397 ,C1328_=_C2567 ,\nC1328_=_C2680 ,C1328_=_C2915 ,C1328_=_C2966 ,C1328_=_C3108 ,C1328_=_C3159 ,C1328_=_C3160 ,\nC1328_=_C3161 ,C1328_=_C3162 ,C1328_=_C3163 ,C1328_=_C3164 ,C1328_=_C3166 ,C1328_=_C3167 ,\nC1328_=_C3168 ,C1328_=_C3169 ,C1328_=_C3170 ,C1347_=_C1594 ,C1347_=_C1718 ,C1347_=_C1864 ,\nC1347_=_C1866 ,C1347_=_C1867 ,C1347_=_C1868 ,C1347_=_C1869 ,C1347_=_C1870 ,C1347_=_C1871 ,\nC1347_=_C1873 ,C1347_=_C1874 ,C1347_=_C1875 ,C1347_=_C1877 ,C1347_=_C1878 ,C1347_=_C1879 ,\nC1347_=_C1880 ,C1347_=_C1881 ,C1347_=_C1882 ,C1347_=_C1883 ,C1367_=_C1376 ,C1367_=_C1387 ,\nC1367_=_C1389 ,C1367_=_C1501 ,C1367_=_C1502 ,C1367_=_C1503 ,C1367_=_C1505 ,C1367_=_C1506 ,\nC1367_=_C1507 ,C1367_=_C1508 ,C1367_=_C1509 ,C1367_=_C1510 ,C1367_=_C1511 ,C1367_=_C1512 ,\nC1367_=_C1513 ,C1367_=_C1515 ,C1367_=_C1516 ,C1367_=_C1517 ,C1367_=_C1518 ,C1367_=_C1519 ,\nC1367_=_C1521 ,C1367_=_C1522 ,C1367_=_C1523 ,C1367_=_C1525 ,C1376_=_C1387 ,C1376_=_C1389 ,\nC1376_=_C2225 ,C1376_=_C2283 ,C1376_=_C2379 ,C1376_=_C2397 ,C1376_=_C2567 ,C1376_=_C2680 ,\nC1376_=_C2915 ,C1376_=_C2966 ,C1376_=_C3108 ,C1376_=_C3159 ,C1376_=_C3160 ,C1376_=_C3161 ,\nC1376_=_C3162 ,C1376_=_C3163 ,C1376_=_C3164 ,C1376_=_C3166 ,C1376_=_C3167 ,C1376_=_C3168 ,\nC1376_=_C3169 ,C1376_=_C3170 ,C1387_=_C1389 ,C1387_=_C1408 ,C1387_=_C1545 ,C1387_=_C1676 ,\nC1387_=_C1943 ,C1387_=_C2053 ,C1387_=_C2314 ,C1387_=_C2559 ,C1387_=_C2661 ,C1387_=_C3157 ,\nC1387_=_C3195 ,C1387_=_C3285 ,C1387_=_C3592 ,C1387_=_C3644 ,C1387_=_C3707 ,C1387_=_C3847 ,\nC1387_=_C3981 ,C1387_=_C4034 ,C1387_=_C4060 ,C1387_=_C4061 ,C1389_=_C1807 ,C1389_=_C1983 ,\nC1389_=_C2648 ,C1389_=_C2679 ,C1389_=_C2764 ,C1389_=_C2864 ,C1389_=_C2875 ,C1389_=_C2942 ,\nC1389_=_C3107 ,C1389_=_C3685 ,C1389_=_C3795 ,C1389_=_C3816 ,C1389_=_C3824 ,C1389_=_C3851 ,\nC1389_=_C3866 ,C1389_=_C3931 ,C1389_=_C3942 ,C1389_=_C4066 ,C1389_=_C4071 ,C1389_=_C4074 ,\nC1389_=_C4079 ,C1391_=_C1398 ,C1391_=_C1401 ,C1391_=_C1408 ,C1391_=_C1633 ,C1391_=_C1636 ,\nC1391_=_C1637 ,C1391_=_C1638 ,C1391_=_C1640 ,C1391_=_C1641 ,C1391_=_C1642 ,C1391_=_C1644 ,\nC1391_=_C1646 ,C1391_=_C1647 ,C1391_=_C1651 ,C1391_=_C1653 ,C1391_=_C1654 ,C1391_=_C1655 ,\nC1398_=_C1401 ,C1398_=_C1408 ,C1398_=_C1440 ,C1398_=_C1531 ,C1398_=_C1602 ,C1398_=_C1932 ,\nC1398_=_C2107 ,C1398_=_C2302 ,C1398_=_C2342 ,C1398_=_C2418 ,C1398_=_C2649 ,C1398_=_C2750 ,\nC1398_=_C3068 ,C1398_=_C3069 ,C1398_=_C3070 ,C1398_=_C3071 ,C1398_=_C3072 ,C1398_=_C3073 ,\nC1398_=_C3075 ,C1398_=_C3076 ,C1398_=_C3077 ,C1398_=_C3078 ,C1401_=_C1408 ,C1401_=_C1854 ,\nC1401_=_C1996 ,C1401_=_C2651 ,C1401_=_C2976 ,C1401_=_C3218 ,C1401_=_C3518 ,C1401_=_C3519 ,\nC1401_=_C3520 ,C1401_=_C3521 ,C1401_=_C3523 ,C1401_=_C3524 ,C1401_=_C3525 ,C1401_=_C3527 ,\nC1401_=_C3528 ,C1408_=_C1545 ,C1408_=_C1676 ,C1408_=_C1943 ,C1408_=_C2053 ,C1408_=_C2314 ,\nC1408_=_C2559 ,C1408_=_C2661 ,C1408_=_C3157 ,C1408_=_C3195 ,C1408_=_C3285 ,C1408_=_C3592 ,\nC1408_=_C3644 ,C1408_=_C3707 ,C1408_=_C3847 ,C1408_=_C3981 ,C1408_=_C4034 ,C1408_=_C4060 ,\nC1408_=_C4061 ,C1432_=_C1593 ,C1432_=_C1787 ,C1432_=_C1806 ,C1432_=_C2507 ,C1432_=_C2892 ,\nC1432_=_C3044 ,C1432_=_C3216 ,C1432_=_C3270 ,C1432_=_C3378 ,C1432_=_C3496 ,C1432_=_C3962 ,\nC1432_=_C3996 ,C1432_=_C4014 ,C1432_=_C4032 ,C1432_=_C4080 ,C1432_=_C4099 ,C1432_=_C4105 ,\nC1440_=_C1531 ,C1440_=_C1602 ,C1440_=_C1932 ,C1440_=_C2107 ,C1440_=_C2302 ,C1440_=_C2342 ,\nC1440_=_C2418 ,C1440_=_C2649 ,C1440_=_C2750 ,C1440_=_C3068 ,C1440_=_C3069 ,C1440_=_C3070 ,\nC1440_=_C3071 ,C1440_=_C3072 ,C1440_=_C3073 ,C1440_=_C3075 ,C1440_=_C3076 ,C1440_=_C3077 ,\nC1440_=_C3078 ,C1488_=_C2067 ,C1488_=_C2125 ,C1488_=_C2423 ,C1488_=_C3014 ,C1488_=_C3430 ,\nC1488_=_C3484 ,C1488_=_C3497 ,C1488_=_C3498 ,C1488_=_C3499 ,C1488_=_C3500 ,C1488_=_C3501 ,\nC1488_=_C3502 ,C1488_=_C3503 ,C1488_=_C3504 ,C1488_=_C3505 ,C1488_=_C3506 ,C1488_=_C3507 ,\nC1488_=_C3508 ,C1501_=_C1502 ,C1501_=_C1503 ,C1501_=_C1505 ,C1501_=_C1506 ,C1501_=_C1507 ,\nC1501_=_C1508 ,C1501_=_C1509 ,C1501_=_C1510 ,C1501_=_C1511 ,C1501_=_C1512 ,C1501_=_C1513 ,\nC1501_=_C1515 ,C1501_=_C1516 ,C1501_=_C1517 ,C1501_=_C1518 ,C1501_=_C1519 ,C1501_=_C1521 ,\nC1501_=_C1522 ,C1501_=_C1523 ,C1501_=_C1525 ,C1501_=_C1531 ,C1501_=_C1545 ,C1501_=_C1547 ,\nC1502_=_C1503 ,C1502_=_C1505 ,C1502_=_C1506 ,C1502_=_C1507 ,C1502_=_C1508 ,C1502_=_C1509 ,\nC1502_=_C1510 ,C1502_=_C1511 ,C1502_=_C1512 ,C1502_=_C1513</w:t>
      </w:r>
    </w:p>
    <w:p>
      <w:pPr>
        <w:pStyle w:val="PreformattedText"/>
        <w:bidi w:val="0"/>
        <w:spacing w:before="0" w:after="0"/>
        <w:jc w:val="left"/>
        <w:rPr/>
      </w:pPr>
      <w:r>
        <w:rPr/>
        <w:t xml:space="preserve"> </w:t>
      </w:r>
      <w:r>
        <w:rPr/>
        <w:t>,C1502_=_C1515 ,C1502_=_C1516 ,\nC1502_=_C1517 ,C1502_=_C1518 ,C1502_=_C1519 ,C1502_=_C1521 ,C1502_=_C1522 ,C1502_=_C1523 ,\nC1502_=_C1525 ,C1502_=_C1579 ,C1502_=_C1584 ,C1502_=_C1593 ,C1503_=_C1505 ,C1503_=_C1506 ,\nC1503_=_C1507 ,C1503_=_C1508 ,C1503_=_C1509 ,C1503_=_C1510 ,C1503_=_C1511 ,C1503_=_C1512 ,\nC1503_=_C1513 ,C1503_=_C1515 ,C1503_=_C1516 ,C1503_=_C1517 ,C1503_=_C1518 ,C1503_=_C1519 ,\nC1503_=_C1521 ,C1503_=_C1522 ,C1503_=_C1523 ,C1503_=_C1525 ,C1503_=_C1932 ,C1503_=_C1943 ,\nC1505_=_C1506 ,C1505_=_C1507 ,C1505_=_C1508 ,C1505_=_C1509 ,C1505_=_C1510 ,C1505_=_C1511 ,\nC1505_=_C1512 ,C1505_=_C1513 ,C1505_=_C1515 ,C1505_=_C1516 ,C1505_=_C1517 ,C1505_=_C1518 ,\nC1505_=_C1519 ,C1505_=_C1521 ,C1505_=_C1522 ,C1505_=_C1523 ,C1505_=_C1525 ,C1505_=_C2225 ,\nC1506_=_C1507 ,C1506_=_C1508 ,C1506_=_C1509 ,C1506_=_C1510 ,C1506_=_C1511 ,C1506_=_C1512 ,\nC1506_=_C1513 ,C1506_=_C1515 ,C1506_=_C1516 ,C1506_=_C1517 ,C1506_=_C1518 ,C1506_=_C1519 ,\nC1506_=_C1521 ,C1506_=_C1522 ,C1506_=_C1523 ,C1506_=_C1525 ,C1506_=_C2026 ,C1506_=_C2283 ,\nC1506_=_C2288 ,C1506_=_C2291 ,C1507_=_C1508 ,C1507_=_C1509 ,C1507_=_C1510 ,C1507_=_C1511 ,\nC1507_=_C1512 ,C1507_=_C1513 ,C1507_=_C1515 ,C1507_=_C1516 ,C1507_=_C1517 ,C1507_=_C1518 ,\nC1507_=_C1519 ,C1507_=_C1521 ,C1507_=_C1522 ,C1507_=_C1523 ,C1507_=_C1525 ,C1507_=_C2648 ,\nC1508_=_C1509 ,C1508_=_C1510 ,C1508_=_C1511 ,C1508_=_C1512 ,C1508_=_C1513 ,C1508_=_C1515 ,\nC1508_=_C1516 ,C1508_=_C1517 ,C1508_=_C1518 ,C1508_=_C1519 ,C1508_=_C1521 ,C1508_=_C1522 ,\nC1508_=_C1523 ,C1508_=_C1525 ,C1508_=_C2892 ,C1509_=_C1510 ,C1509_=_C1511 ,C1509_=_C1512 ,\nC1509_=_C1513 ,C1509_=_C1515 ,C1509_=_C1516 ,C1509_=_C1517 ,C1509_=_C1518 ,C1509_=_C1519 ,\nC1509_=_C1521 ,C1509_=_C1522 ,C1509_=_C1523 ,C1509_=_C1525 ,C1509_=_C2031 ,C1509_=_C2474 ,\nC1509_=_C3084 ,C1509_=_C3087 ,C1510_=_C1511 ,C1510_=_C1512 ,C1510_=_C1513 ,C1510_=_C1515 ,\nC1510_=_C1516 ,C1510_=_C1517 ,C1510_=_C1518 ,C1510_=_C1519 ,C1510_=_C1521 ,C1510_=_C1522 ,\nC1510_=_C1523 ,C1510_=_C1525 ,C1510_=_C2733 ,C1510_=_C3055 ,C1511_=_C1512 ,C1511_=_C1513 ,\nC1511_=_C1515 ,C1511_=_C1516 ,C1511_=_C1517 ,C1511_=_C1518 ,C1511_=_C1519 ,C1511_=_C1521 ,\nC1511_=_C1522 ,C1511_=_C1523 ,C1511_=_C1525 ,C1511_=_C3157 ,C1512_=_C1513 ,C1512_=_C1515 ,\nC1512_=_C1516 ,C1512_=_C1517 ,C1512_=_C1518 ,C1512_=_C1519 ,C1512_=_C1521 ,C1512_=_C1522 ,\nC1512_=_C1523 ,C1512_=_C1525 ,C1512_=_C2032 ,C1512_=_C3189 ,C1512_=_C3193 ,C1512_=_C3195 ,\nC1513_=_C1515 ,C1513_=_C1516 ,C1513_=_C1517 ,C1513_=_C1518 ,C1513_=_C1519 ,C1513_=_C1521 ,\nC1513_=_C1522 ,C1513_=_C1523 ,C1513_=_C1525 ,C1513_=_C1874 ,C1513_=_C2033 ,C1513_=_C3272 ,\nC1513_=_C3276 ,C1515_=_C1516 ,C1515_=_C1517 ,C1515_=_C1518 ,C1515_=_C1519 ,C1515_=_C1521 ,\nC1515_=_C1522 ,C1515_=_C1523 ,C1515_=_C1525 ,C1515_=_C1686 ,C1515_=_C3477 ,C1516_=_C1517 ,\nC1516_=_C1518 ,C1516_=_C1519 ,C1516_=_C1521 ,C1516_=_C1522 ,C1516_=_C1523 ,C1516_=_C1525 ,\nC1516_=_C3498 ,C1516_=_C3644 ,C1517_=_C1518 ,C1517_=_C1519 ,C1517_=_C1521 ,C1517_=_C1522 ,\nC1517_=_C1523 ,C1517_=_C1525 ,C1517_=_C2482 ,C1517_=_C3707 ,C1518_=_C1519 ,C1518_=_C1521 ,\nC1518_=_C1522 ,C1518_=_C1523 ,C1518_=_C1525 ,C1518_=_C3847 ,C1518_=_C3851 ,C1519_=_C1521 ,\nC1519_=_C1522 ,C1519_=_C1523 ,C1519_=_C1525 ,C1521_=_C1522 ,C1521_=_C1523 ,C1521_=_C1525 ,\nC1521_=_C2822 ,C1521_=_C3906 ,C1521_=_C3981 ,C1522_=_C1523 ,C1522_=_C1525 ,C1522_=_C3504 ,\nC1523_=_C1525 ,C1523_=_C3524 ,C1525_=_C2042 ,C1525_=_C3471 ,C1525_=_C3934 ,C1531_=_C1545 ,\nC1531_=_C1547 ,C1531_=_C1602 ,C1531_=_C1932 ,C1531_=_C2107 ,C1531_=_C2302 ,C1531_=_C2342 ,\nC1531_=_C2418 ,C1531_=_C2649 ,C1531_=_C2750 ,C1531_=_C3068 ,C1531_=_C3069 ,C1531_=_C3070 ,\nC1531_=_C3071 ,C1531_=_C3072 ,C1531_=_C3073 ,C1531_=_C3075 ,C1531_=_C3076 ,C1531_=_C3077 ,\nC1531_=_C3078 ,C1545_=_C1547 ,C1545_=_C1676 ,C1545_=_C1943 ,C1545_=_C2053 ,C1545_=_C2314 ,\nC1545_=_C2559 ,C1545_=_C2661 ,C1545_=_C3157 ,C1545_=_C3195 ,C1545_=_C3285 ,C1545_=_C3592 ,\nC1545_=_C3644 ,C1545_=_C3707 ,C1545_=_C3847 ,C1545_=_C3981 ,C1545_=_C4034 ,C1545_=_C4060 ,\nC1545_=_C4061 ,C1547_=_C1785 ,C1547_=_C2349 ,C1547_=_C2662 ,C1547_=_C3361 ,C1547_=_C3491 ,\nC1547_=_C3548 ,C1547_=_C3635 ,C1547_=_C3653 ,C1547_=_C3806 ,C1547_=_C4031 ,C1547_=_C4081 ,\nC1571_=_C1678 ,C1571_=_C2543 ,C1571_=_C3584 ,C1571_=_C3604 ,C1571_=_C3718 ,C1571_=_C3739 ,\nC1571_=_C3829 ,C1571_=_C4046 ,C1571_=_C4055 ,C1579_=_C1584 ,C1579_=_C1593 ,C1579_=_C1790 ,\nC1579_=_C1886 ,C1579_=_C2529 ,C1579_=_C2731 ,C1579_=_C2733 ,C1579_=_C2734 ,C1579_=_C2736 ,\nC1579_=_C2737 ,C1579_=_C2738 ,C1579_=_C2739 ,C1579_=_C2740 ,C1579_=_C2741 ,C1579_=_C2742 ,\nC1579_=_C2743 ,C1579_=_C2744 ,C1579_=_C2746 ,C1584_=_C1593 ,C1584_=_C1796 ,C1584_=_C2288 ,\nC1584_=_C2867 ,C1584_=_C3032 ,C1584_=_C3084 ,C1584_=_C3189 ,C1584_=_C3205 ,C1584_=_C3272 ,\nC1584_=_C3464 ,C1584_=_C3465 ,C1584_=_C3467 ,C1584_=_C3468 ,C1584_=_C3469 ,C1584_=_C3470 ,\nC1584_=_C3471 ,C1584_=_C3472 ,C1593_=_C1787 ,C1593_=_C1806 ,C1593_=_C2507 ,C1593_=_C2892 ,\nC1593_=_C3044 ,C1593_=_C3216 ,C1593_=_C3270 ,C1593_=_C3378 ,C1593_=_C3496 ,C1593_=_C3962 ,\nC1593_=_C3996 ,C1593_=_C4014 ,C1593_=_C4032 ,C1593_=_C4080 ,C1593_=_C4099 ,C1593_=_C4105 ,\nC1594_=_C1602 ,C1594_=_C1718 ,C1594_=_C1864 ,C1594_=_C1866 ,C1594_=_C1867 ,C1594_=_C1868 ,\nC1594_=_C1869 ,C1594_=_C1870 ,C1594_=_C1871 ,C1594_=_C1873 ,C1594_=_C1874 ,C1594_=_C1875 ,\nC1594_=_C1877 ,C1594_=_C1878 ,C1594_=_C1879 ,C1594_=_C1880 ,C1594_=_C1881 ,C1594_=_C1882 ,\nC1594_=_C1883 ,C1602_=_C1932 ,C1602_=_C2107 ,C1602_=_C2302 ,C1602_=_C2342 ,C1602_=_C2418 ,\nC1602_=_C2649 ,C1602_=_C2750 ,C1602_=_C3068 ,C1602_=_C3069 ,C1602_=_C3070 ,C1602_=_C3071 ,\nC1602_=_C3072 ,C1602_=_C3073 ,C1602_=_C3075 ,C1602_=_C3076 ,C1602_=_C3077 ,C1602_=_C3078 ,\nC1613_=_C1847 ,C1613_=_C2261 ,C1613_=_C2262 ,C1613_=_C2263 ,C1613_=_C2264 ,C1613_=_C2265 ,\nC1613_=_C2267 ,C1613_=_C2268 ,C1613_=_C2269 ,C1613_=_C2270 ,C1613_=_C2271 ,C1613_=_C2273 ,\nC1613_=_C2275 ,C1613_=_C2276 ,C1633_=_C1636 ,C1633_=_C1637 ,C1633_=_C1638 ,C1633_=_C1640 ,\nC1633_=_C1641 ,C1633_=_C1642 ,C1633_=_C1644 ,C1633_=_C1646 ,C1633_=_C1647 ,C1633_=_C1651 ,\nC1633_=_C1653 ,C1633_=_C1654 ,C1633_=_C1655 ,C1633_=_C1809 ,C1633_=_C1813 ,C1633_=_C1825 ,\nC1633_=_C1826 ,C1636_=_C1637 ,C1636_=_C1638 ,C1636_=_C1640 ,C1636_=_C1641 ,C1636_=_C1642 ,\nC1636_=_C1644 ,C1636_=_C1646 ,C1636_=_C1647 ,C1636_=_C1651 ,C1636_=_C1653 ,C1636_=_C1654 ,\nC1636_=_C1655 ,C1636_=_C2025 ,C1636_=_C2186 ,C1636_=_C2195 ,C1636_=_C2196 ,C1637_=_C1638 ,\nC1637_=_C1640 ,C1637_=_C1641 ,C1637_=_C1642 ,C1637_=_C1644 ,C1637_=_C1646 ,C1637_=_C1647 ,\nC1637_=_C1651 ,C1637_=_C1653 ,C1637_=_C1654 ,C1637_=_C1655 ,C1637_=_C2299 ,C1637_=_C2302 ,\nC1637_=_C2314 ,C1638_=_C1640 ,C1638_=_C1641 ,C1638_=_C1642 ,C1638_=_C1644 ,C1638_=_C1646 ,\nC1638_=_C1647 ,C1638_=_C1651 ,C1638_=_C1653 ,C1638_=_C1654 ,C1638_=_C1655 ,C1638_=_C2027 ,\nC1638_=_C2416 ,C1638_=_C2418 ,C1638_=_C2423 ,C1638_=_C2430 ,C1638_=_C2431 ,C1640_=_C1641 ,\nC1640_=_C1642 ,C1640_=_C1644 ,C1640_=_C1646 ,C1640_=_C1647 ,C1640_=_C1651 ,C1640_=_C1653 ,\nC1640_=_C1654 ,C1640_=_C1655 ,C1640_=_C2649 ,C1640_=_C2651 ,C1640_=_C2658 ,C1640_=_C2661 ,\nC1640_=_C2662 ,C1641_=_C1642 ,C1641_=_C1644 ,C1641_=_C1646 ,C1641_=_C1647 ,C1641_=_C1651 ,\nC1641_=_C1653 ,C1641_=_C1654 ,C1641_=_C1655 ,C1641_=_C1701 ,C1641_=_C1868 ,C1641_=_C2261 ,\nC1641_=_C2511 ,C1641_=_C2915 ,C1641_=_C2919 ,C1642_=_C1644 ,C1642_=_C1646 ,C1642_=_C1647 ,\nC1642_=_C1651 ,C1642_=_C1653 ,C1642_=_C1654 ,C1642_=_C1655 ,C1642_=_C1702 ,C1642_=_C1869 ,\nC1642_=_C2469 ,C1642_=_C2512 ,C1642_=_C2963 ,C1642_=_C2966 ,C1642_=_C2969 ,C1644_=_C1646 ,\nC1644_=_C1647 ,C1644_=_C1651 ,C1644_=_C1653 ,C1644_=_C1654 ,C1644_=_C1655 ,C1644_=_C1703 ,\nC1644_=_C1871 ,C1644_=_C2475 ,C1644_=_C2514 ,C1644_=_C3108 ,C1644_=_C3112 ,C1646_=_C1647 ,\nC1646_=_C1651 ,C1646_=_C1653 ,C1646_=_C1654 ,C1646_=_C1655 ,C1646_=_C2036 ,C1646_=_C2517 ,\nC1646_=_C3566 ,C1646_=_C3567 ,C1647_=_C1651 ,C1647_=_C1653 ,C1647_=_C1654 ,C1647_=_C1655 ,\nC1647_=_C2037 ,C1647_=_C2518 ,C1647_=_C3695 ,C1647_=_C3697 ,C1651_=_C1653 ,C1651_=_C1654 ,\nC1651_=_C1655 ,C1651_=_C1710 ,C1651_=_C1880 ,C1651_=_C2523 ,C1651_=_C2743 ,C1651_=_C3064 ,\nC1651_=_C3168 ,C1651_=_C3908 ,C1653_=_C1654 ,C1653_=_C1655 ,C1653_=_C1691 ,C1653_=_C1711 ,\nC1653_=_C2041 ,C1653_=_C2524 ,C1653_=_C3469 ,C1653_=_C3886 ,C1653_=_C3932 ,C1653_=_C4066 ,\nC1654_=_C1655 ,C1654_=_C2827 ,C1654_=_C3076 ,C1654_=_C4061 ,C1655_=_C1714 ,C1655_=_C1883 ,\nC1655_=_C2527 ,C1655_=_C3169 ,C1655_=_C3910 ,C1676_=_C1678 ,C1676_=_C1943 ,C1676_=_C2053 ,\nC1676_=_C2314 ,C1676_=_C2559 ,C1676_=_C2661 ,C1676_=_C3157 ,C1676_=_C3195 ,C1676_=_C3285 ,\nC1676_=_C3592 ,C1676_=_C3644 ,C1676_=_C3707 ,C1676_=_C3847 ,C1676_=_C3981 ,C1676_=_C4034 ,\nC1676_=_C4060 ,C1676_=_C4061 ,C1678_=_C2543 ,C1678_=_C3584 ,C1678_=_C3604 ,C1678_=_C3718 ,\nC1678_=_C3739 ,C1678_=_C3829 ,C1678_=_C4046 ,C1678_=_C4055 ,C1681_=_C1682 ,C1681_=_C1683 ,\nC1681_=_C1684 ,C1681_=_C1686 ,C1681_=_C1687 ,C1681_=_C1688 ,C1681_=_C1690 ,C1681_=_C1691 ,\nC1681_=_C1692 ,C1681_=_C1693 ,C1681_=_C1694 ,C1681_=_C2050 ,C1681_=_C2053 ,C1682_=_C1683 ,\nC1682_=_C1684 ,C1682_=_C1686 ,C1682_=_C1687 ,C1682_=_C1688 ,C1682_=_C1690 ,C1682_=_C1691 ,\nC1682_=_C1692 ,C1682_=_C1693 ,C1682_=_C1694 ,C1682_=_C1700 ,C1682_=_C2867 ,C1682_=_C2875 ,\nC1683_=_C1684 ,C1683_=_C1686 ,C1683_=_C1687 ,C1683_=_C1688 ,C1683_=_C1690 ,C1683_=_C1691 ,\nC1683_=_C1692 ,C1683_=_C1693 ,C1683_=_C1694 ,C1683_=_C2905 ,C1683_=_C2906 ,C1684_=_C1686 ,\nC1684_=_C1687 ,C1684_=_C1688 ,C1684_=_C1690 ,C1684_=_C1691 ,C1684_=_C1692 ,C1684_=_C1693 ,\nC1684_=_C1694 ,C1684_=_C2476 ,C1684_=_C3344 ,C1686_=_C1687 ,C1686_=_C1688 ,C1686_=_C1690 ,\nC1686_=_C1691 ,C1686_=_C1692 ,C1686_=_C1693 ,C1686_=_C1694 ,C1686_=_C3477 ,C1687_=_C1688 ,\nC1687_=_C1690 ,C1687_=_C1691 ,C1687_=_C1692 ,C1687_=_C1693 ,C1687_=_C1694 ,C1687_=_C1707 ,\nC1687_=_C3464 ,C1687_=_C3816 ,C1688_=_C1690 ,C1688_=_C1691 ,C1688_=_C1692 ,C1688_=_C1693 ,\nC1688_=_C1694 ,C1688_=_C3164 ,C1688_=_C3877 ,C1690_=_C1691 ,C1690_=_C1692 ,C1690_=_C1693 ,\nC1690_=_C1694 ,C1690_=_C1709</w:t>
      </w:r>
    </w:p>
    <w:p>
      <w:pPr>
        <w:pStyle w:val="PreformattedText"/>
        <w:bidi w:val="0"/>
        <w:spacing w:before="0" w:after="0"/>
        <w:jc w:val="left"/>
        <w:rPr/>
      </w:pPr>
      <w:r>
        <w:rPr/>
        <w:t xml:space="preserve"> </w:t>
      </w:r>
      <w:r>
        <w:rPr/>
        <w:t>,C1690_=_C3166 ,C1690_=_C3465 ,C1690_=_C3931 ,C1691_=_C1692 ,\nC1691_=_C1693 ,C1691_=_C1694 ,C1691_=_C1711 ,C1691_=_C2041 ,C1691_=_C2524 ,C1691_=_C3469 ,\nC1691_=_C3886 ,C1691_=_C3932 ,C1691_=_C4066 ,C1692_=_C1693 ,C1692_=_C1694 ,C1692_=_C1712 ,\nC1692_=_C1881 ,C1692_=_C2525 ,C1692_=_C3065 ,C1692_=_C3470 ,C1692_=_C4071 ,C1693_=_C1694 ,\nC1693_=_C2526 ,C1693_=_C3066 ,C1693_=_C3909 ,C1694_=_C2486 ,C1694_=_C3911 ,C1694_=_C3935 ,\nC1700_=_C1701 ,C1700_=_C1702 ,C1700_=_C1703 ,C1700_=_C1706 ,C1700_=_C1707 ,C1700_=_C1709 ,\nC1700_=_C1710 ,C1700_=_C1711 ,C1700_=_C1712 ,C1700_=_C1714 ,C1700_=_C1715 ,C1700_=_C2867 ,\nC1700_=_C2875 ,C1701_=_C1702 ,C1701_=_C1703 ,C1701_=_C1706 ,C1701_=_C1707 ,C1701_=_C1709 ,\nC1701_=_C1710 ,C1701_=_C1711 ,C1701_=_C1712 ,C1701_=_C1714 ,C1701_=_C1715 ,C1701_=_C1868 ,\nC1701_=_C2261 ,C1701_=_C2511 ,C1701_=_C2915 ,C1701_=_C2919 ,C1702_=_C1703 ,C1702_=_C1706 ,\nC1702_=_C1707 ,C1702_=_C1709 ,C1702_=_C1710 ,C1702_=_C1711 ,C1702_=_C1712 ,C1702_=_C1714 ,\nC1702_=_C1715 ,C1702_=_C1869 ,C1702_=_C2469 ,C1702_=_C2512 ,C1702_=_C2963 ,C1702_=_C2966 ,\nC1702_=_C2969 ,C1703_=_C1706 ,C1703_=_C1707 ,C1703_=_C1709 ,C1703_=_C1710 ,C1703_=_C1711 ,\nC1703_=_C1712 ,C1703_=_C1714 ,C1703_=_C1715 ,C1703_=_C1871 ,C1703_=_C2475 ,C1703_=_C2514 ,\nC1703_=_C3108 ,C1703_=_C3112 ,C1706_=_C1707 ,C1706_=_C1709 ,C1706_=_C1710 ,C1706_=_C1711 ,\nC1706_=_C1712 ,C1706_=_C1714 ,C1706_=_C1715 ,C1706_=_C2265 ,C1706_=_C2478 ,C1706_=_C2820 ,\nC1706_=_C3484 ,C1706_=_C3491 ,C1706_=_C3496 ,C1707_=_C1709 ,C1707_=_C1710 ,C1707_=_C1711 ,\nC1707_=_C1712 ,C1707_=_C1714 ,C1707_=_C1715 ,C1707_=_C3464 ,C1707_=_C3816 ,C1709_=_C1710 ,\nC1709_=_C1711 ,C1709_=_C1712 ,C1709_=_C1714 ,C1709_=_C1715 ,C1709_=_C3166 ,C1709_=_C3465 ,\nC1709_=_C3931 ,C1710_=_C1711 ,C1710_=_C1712 ,C1710_=_C1714 ,C1710_=_C1715 ,C1710_=_C1880 ,\nC1710_=_C2523 ,C1710_=_C2743 ,C1710_=_C3064 ,C1710_=_C3168 ,C1710_=_C3908 ,C1711_=_C1712 ,\nC1711_=_C1714 ,C1711_=_C1715 ,C1711_=_C2041 ,C1711_=_C2524 ,C1711_=_C3469 ,C1711_=_C3886 ,\nC1711_=_C3932 ,C1711_=_C4066 ,C1712_=_C1714 ,C1712_=_C1715 ,C1712_=_C1881 ,C1712_=_C2525 ,\nC1712_=_C3065 ,C1712_=_C3470 ,C1712_=_C4071 ,C1714_=_C1715 ,C1714_=_C1883 ,C1714_=_C2527 ,\nC1714_=_C3169 ,C1714_=_C3910 ,C1715_=_C2273 ,C1715_=_C2828 ,C1715_=_C4081 ,C1715_=_C4105 ,\nC1718_=_C1864 ,C1718_=_C1866 ,C1718_=_C1867 ,C1718_=_C1868 ,C1718_=_C1869 ,C1718_=_C1870 ,\nC1718_=_C1871 ,C1718_=_C1873 ,C1718_=_C1874 ,C1718_=_C1875 ,C1718_=_C1877 ,C1718_=_C1878 ,\nC1718_=_C1879 ,C1718_=_C1880 ,C1718_=_C1881 ,C1718_=_C1882 ,C1718_=_C1883 ,C1785_=_C1787 ,\nC1785_=_C2349 ,C1785_=_C2662 ,C1785_=_C3361 ,C1785_=_C3491 ,C1785_=_C3548 ,C1785_=_C3635 ,\nC1785_=_C3653 ,C1785_=_C3806 ,C1785_=_C4031 ,C1785_=_C4081 ,C1787_=_C1806 ,C1787_=_C2507 ,\nC1787_=_C2892 ,C1787_=_C3044 ,C1787_=_C3216 ,C1787_=_C3270 ,C1787_=_C3378 ,C1787_=_C3496 ,\nC1787_=_C3962 ,C1787_=_C3996 ,C1787_=_C4014 ,C1787_=_C4032 ,C1787_=_C4080 ,C1787_=_C4099 ,\nC1787_=_C4105 ,C1790_=_C1796 ,C1790_=_C1806 ,C1790_=_C1807 ,C1790_=_C1886 ,C1790_=_C2529 ,\nC1790_=_C2731 ,C1790_=_C2733 ,C1790_=_C2734 ,C1790_=_C2736 ,C1790_=_C2737 ,C1790_=_C2738 ,\nC1790_=_C2739 ,C1790_=_C2740 ,C1790_=_C2741 ,C1790_=_C2742 ,C1790_=_C2743 ,C1790_=_C2744 ,\nC1790_=_C2746 ,C1796_=_C1806 ,C1796_=_C1807 ,C1796_=_C2288 ,C1796_=_C2867 ,C1796_=_C3032 ,\nC1796_=_C3084 ,C1796_=_C3189 ,C1796_=_C3205 ,C1796_=_C3272 ,C1796_=_C3464 ,C1796_=_C3465 ,\nC1796_=_C3467 ,C1796_=_C3468 ,C1796_=_C3469 ,C1796_=_C3470 ,C1796_=_C3471 ,C1796_=_C3472 ,\nC1806_=_C1807 ,C1806_=_C2507 ,C1806_=_C2892 ,C1806_=_C3044 ,C1806_=_C3216 ,C1806_=_C3270 ,\nC1806_=_C3378 ,C1806_=_C3496 ,C1806_=_C3962 ,C1806_=_C3996 ,C1806_=_C4014 ,C1806_=_C4032 ,\nC1806_=_C4080 ,C1806_=_C4099 ,C1806_=_C4105 ,C1807_=_C1983 ,C1807_=_C2648 ,C1807_=_C2679 ,\nC1807_=_C2764 ,C1807_=_C2864 ,C1807_=_C2875 ,C1807_=_C2942 ,C1807_=_C3107 ,C1807_=_C3685 ,\nC1807_=_C3795 ,C1807_=_C3816 ,C1807_=_C3824 ,C1807_=_C3851 ,C1807_=_C3866 ,C1807_=_C3931 ,\nC1807_=_C3942 ,C1807_=_C4066 ,C1807_=_C4071 ,C1807_=_C4074 ,C1807_=_C4079 ,C1809_=_C1813 ,\nC1809_=_C1825 ,C1809_=_C1826 ,C1809_=_C2025 ,C1809_=_C2026 ,C1809_=_C2027 ,C1809_=_C2031 ,\nC1809_=_C2032 ,C1809_=_C2033 ,C1809_=_C2036 ,C1809_=_C2037 ,C1809_=_C2038 ,C1809_=_C2041 ,\nC1809_=_C2042 ,C1813_=_C1825 ,C1813_=_C1826 ,C1813_=_C2186 ,C1813_=_C2373 ,C1813_=_C2416 ,\nC1813_=_C2509 ,C1813_=_C2510 ,C1813_=_C2511 ,C1813_=_C2512 ,C1813_=_C2514 ,C1813_=_C2516 ,\nC1813_=_C2517 ,C1813_=_C2518 ,C1813_=_C2522 ,C1813_=_C2523 ,C1813_=_C2524 ,C1813_=_C2525 ,\nC1813_=_C2526 ,C1813_=_C2527 ,C1825_=_C1826 ,C1825_=_C2050 ,C1825_=_C2195 ,C1825_=_C2367 ,\nC1825_=_C2430 ,C1825_=_C2446 ,C1825_=_C2556 ,C1825_=_C2658 ,C1825_=_C3566 ,C1825_=_C3631 ,\nC1825_=_C3695 ,C1825_=_C3797 ,C1825_=_C3802 ,C1825_=_C3885 ,C1825_=_C3886 ,C1825_=_C3888 ,\nC1826_=_C2196 ,C1826_=_C2249 ,C1826_=_C2291 ,C1826_=_C2431 ,C1826_=_C2906 ,C1826_=_C3087 ,\nC1826_=_C3193 ,C1826_=_C3276 ,C1826_=_C3567 ,C1826_=_C3610 ,C1826_=_C3690 ,C1826_=_C3697 ,\nC1826_=_C3788 ,C1826_=_C3803 ,C1826_=_C3836 ,C1826_=_C3932 ,C1826_=_C3933 ,C1826_=_C3934 ,\nC1826_=_C3935 ,C1847_=_C1850 ,C1847_=_C1854 ,C1847_=_C2261 ,C1847_=_C2262 ,C1847_=_C2263 ,\nC1847_=_C2264 ,C1847_=_C2265 ,C1847_=_C2267 ,C1847_=_C2268 ,C1847_=_C2269 ,C1847_=_C2270 ,\nC1847_=_C2271 ,C1847_=_C2273 ,C1847_=_C2275 ,C1847_=_C2276 ,C1850_=_C1854 ,C1850_=_C2815 ,\nC1850_=_C2816 ,C1850_=_C2817 ,C1850_=_C2818 ,C1850_=_C2819 ,C1850_=_C2820 ,C1850_=_C2822 ,\nC1850_=_C2823 ,C1850_=_C2824 ,C1850_=_C2826 ,C1850_=_C2827 ,C1850_=_C2828 ,C1850_=_C2830 ,\nC1854_=_C1996 ,C1854_=_C2651 ,C1854_=_C2976 ,C1854_=_C3218 ,C1854_=_C3518 ,C1854_=_C3519 ,\nC1854_=_C3520 ,C1854_=_C3521 ,C1854_=_C3523 ,C1854_=_C3524 ,C1854_=_C3525 ,C1854_=_C3527 ,\nC1854_=_C3528 ,C1864_=_C1866 ,C1864_=_C1867 ,C1864_=_C1868 ,C1864_=_C1869 ,C1864_=_C1870 ,\nC1864_=_C1871 ,C1864_=_C1873 ,C1864_=_C1874 ,C1864_=_C1875 ,C1864_=_C1877 ,C1864_=_C1878 ,\nC1864_=_C1879 ,C1864_=_C1880 ,C1864_=_C1881 ,C1864_=_C1882 ,C1864_=_C1883 ,C1864_=_C2067 ,\nC1866_=_C1867 ,C1866_=_C1868 ,C1866_=_C1869 ,C1866_=_C1870 ,C1866_=_C1871 ,C1866_=_C1873 ,\nC1866_=_C1874 ,C1866_=_C1875 ,C1866_=_C1877 ,C1866_=_C1878 ,C1866_=_C1879 ,C1866_=_C1880 ,\nC1866_=_C1881 ,C1866_=_C1882 ,C1866_=_C1883 ,C1867_=_C1868 ,C1867_=_C1869 ,C1867_=_C1870 ,\nC1867_=_C1871 ,C1867_=_C1873 ,C1867_=_C1874 ,C1867_=_C1875 ,C1867_=_C1877 ,C1867_=_C1878 ,\nC1867_=_C1879 ,C1867_=_C1880 ,C1867_=_C1881 ,C1867_=_C1882 ,C1867_=_C1883 ,C1868_=_C1869 ,\nC1868_=_C1870 ,C1868_=_C1871 ,C1868_=_C1873 ,C1868_=_C1874 ,C1868_=_C1875 ,C1868_=_C1877 ,\nC1868_=_C1878 ,C1868_=_C1879 ,C1868_=_C1880 ,C1868_=_C1881 ,C1868_=_C1882 ,C1868_=_C1883 ,\nC1868_=_C2261 ,C1868_=_C2511 ,C1868_=_C2915 ,C1868_=_C2919 ,C1869_=_C1870 ,C1869_=_C1871 ,\nC1869_=_C1873 ,C1869_=_C1874 ,C1869_=_C1875 ,C1869_=_C1877 ,C1869_=_C1878 ,C1869_=_C1879 ,\nC1869_=_C1880 ,C1869_=_C1881 ,C1869_=_C1882 ,C1869_=_C1883 ,C1869_=_C2469 ,C1869_=_C2512 ,\nC1869_=_C2963 ,C1869_=_C2966 ,C1869_=_C2969 ,C1870_=_C1871 ,C1870_=_C1873 ,C1870_=_C1874 ,\nC1870_=_C1875 ,C1870_=_C1877 ,C1870_=_C1878 ,C1870_=_C1879 ,C1870_=_C1880 ,C1870_=_C1881 ,\nC1870_=_C1882 ,C1870_=_C1883 ,C1870_=_C2472 ,C1871_=_C1873 ,C1871_=_C1874 ,C1871_=_C1875 ,\nC1871_=_C1877 ,C1871_=_C1878 ,C1871_=_C1879 ,C1871_=_C1880 ,C1871_=_C1881 ,C1871_=_C1882 ,\nC1871_=_C1883 ,C1871_=_C2475 ,C1871_=_C2514 ,C1871_=_C3108 ,C1871_=_C3112 ,C1873_=_C1874 ,\nC1873_=_C1875 ,C1873_=_C1877 ,C1873_=_C1878 ,C1873_=_C1879 ,C1873_=_C1880 ,C1873_=_C1881 ,\nC1873_=_C1882 ,C1873_=_C1883 ,C1873_=_C3270 ,C1874_=_C1875 ,C1874_=_C1877 ,C1874_=_C1878 ,\nC1874_=_C1879 ,C1874_=_C1880 ,C1874_=_C1881 ,C1874_=_C1882 ,C1874_=_C1883 ,C1874_=_C2033 ,\nC1874_=_C3272 ,C1874_=_C3276 ,C1875_=_C1877 ,C1875_=_C1878 ,C1875_=_C1879 ,C1875_=_C1880 ,\nC1875_=_C1881 ,C1875_=_C1882 ,C1875_=_C1883 ,C1877_=_C1878 ,C1877_=_C1879 ,C1877_=_C1880 ,\nC1877_=_C1881 ,C1877_=_C1882 ,C1877_=_C1883 ,C1877_=_C3942 ,C1878_=_C1879 ,C1878_=_C1880 ,\nC1878_=_C1881 ,C1878_=_C1882 ,C1878_=_C1883 ,C1879_=_C1880 ,C1879_=_C1881 ,C1879_=_C1882 ,\nC1879_=_C1883 ,C1879_=_C2522 ,C1879_=_C2823 ,C1879_=_C3062 ,C1880_=_C1881 ,C1880_=_C1882 ,\nC1880_=_C1883 ,C1880_=_C2523 ,C1880_=_C2743 ,C1880_=_C3064 ,C1880_=_C3168 ,C1880_=_C3908 ,\nC1881_=_C1882 ,C1881_=_C1883 ,C1881_=_C2525 ,C1881_=_C3065 ,C1881_=_C3470 ,C1881_=_C4071 ,\nC1882_=_C1883 ,C1883_=_C2527 ,C1883_=_C3169 ,C1883_=_C3910 ,C1886_=_C1888 ,C1886_=_C1895 ,\nC1886_=_C2529 ,C1886_=_C2731 ,C1886_=_C2733 ,C1886_=_C2734 ,C1886_=_C2736 ,C1886_=_C2737 ,\nC1886_=_C2738 ,C1886_=_C2739 ,C1886_=_C2740 ,C1886_=_C2741 ,C1886_=_C2742 ,C1886_=_C2743 ,\nC1886_=_C2744 ,C1886_=_C2746 ,C1888_=_C1895 ,C1888_=_C2378 ,C1888_=_C2532 ,C1888_=_C2599 ,\nC1888_=_C2963 ,C1888_=_C3055 ,C1888_=_C3056 ,C1888_=_C3058 ,C1888_=_C3059 ,C1888_=_C3060 ,\nC1888_=_C3061 ,C1888_=_C3062 ,C1888_=_C3063 ,C1888_=_C3064 ,C1888_=_C3065 ,C1888_=_C3066 ,\nC1888_=_C3067 ,C1895_=_C2406 ,C1895_=_C2905 ,C1895_=_C2919 ,C1895_=_C2969 ,C1895_=_C3112 ,\nC1895_=_C3344 ,C1895_=_C3384 ,C1895_=_C3477 ,C1895_=_C3751 ,C1895_=_C3877 ,C1895_=_C3903 ,\nC1895_=_C3904 ,C1895_=_C3905 ,C1895_=_C3906 ,C1895_=_C3907 ,C1895_=_C3908 ,C1895_=_C3909 ,\nC1895_=_C3910 ,C1895_=_C3911 ,C1932_=_C1943 ,C1932_=_C2107 ,C1932_=_C2302 ,C1932_=_C2342 ,\nC1932_=_C2418 ,C1932_=_C2649 ,C1932_=_C2750 ,C1932_=_C3068 ,C1932_=_C3069 ,C1932_=_C3070 ,\nC1932_=_C3071 ,C1932_=_C3072 ,C1932_=_C3073 ,C1932_=_C3075 ,C1932_=_C3076 ,C1932_=_C3077 ,\nC1932_=_C3078 ,C1943_=_C2053 ,C1943_=_C2314 ,C1943_=_C2559 ,C1943_=_C2661 ,C1943_=_C3157 ,\nC1943_=_C3195 ,C1943_=_C3285 ,C1943_=_C3592 ,C1943_=_C3644 ,C1943_=_C3707 ,C1943_=_C3847 ,\nC1943_=_C3981 ,C1943_=_C4034 ,C1943_=_C4060 ,C1943_=_C4061 ,C1983_=_C2648 ,C1983_=_C2679 ,\nC1983_=_C2764 ,C1983_=_C2864 ,C1983_=_C2875 ,C1983_=_C2942 ,C1983_=_C3107 ,C1983_=_C3685 ,\nC1983_=_C3795 ,C1983_=_C3816 ,C1983_=_C3824 ,C1983_=_C3851 ,C1983_=_C3866 ,C1983_=_C3931 ,\nC1983_=_C3942 ,C1983_=_C4066 ,C1983_=_C4071 ,C1983_=_C4074 ,C1983_=_C4079 ,C1996_=_C2651</w:t>
      </w:r>
    </w:p>
    <w:p>
      <w:pPr>
        <w:pStyle w:val="PreformattedText"/>
        <w:bidi w:val="0"/>
        <w:spacing w:before="0" w:after="0"/>
        <w:jc w:val="left"/>
        <w:rPr/>
      </w:pPr>
      <w:r>
        <w:rPr/>
        <w:t xml:space="preserve"> </w:t>
      </w:r>
      <w:r>
        <w:rPr/>
        <w:t>,\nC1996_=_C2976 ,C1996_=_C3218 ,C1996_=_C3518 ,C1996_=_C3519 ,C1996_=_C3520 ,C1996_=_C3521 ,\nC1996_=_C3523 ,C1996_=_C3524 ,C1996_=_C3525 ,C1996_=_C3527 ,C1996_=_C3528 ,C2025_=_C2026 ,\nC2025_=_C2027 ,C2025_=_C2031 ,C2025_=_C2032 ,C2025_=_C2033 ,C2025_=_C2036 ,C2025_=_C2037 ,\nC2025_=_C2038 ,C2025_=_C2041 ,C2025_=_C2042 ,C2025_=_C2186 ,C2025_=_C2195 ,C2025_=_C2196 ,\nC2026_=_C2027 ,C2026_=_C2031 ,C2026_=_C2032 ,C2026_=_C2033 ,C2026_=_C2036 ,C2026_=_C2037 ,\nC2026_=_C2038 ,C2026_=_C2041 ,C2026_=_C2042 ,C2026_=_C2283 ,C2026_=_C2288 ,C2026_=_C2291 ,\nC2027_=_C2031 ,C2027_=_C2032 ,C2027_=_C2033 ,C2027_=_C2036 ,C2027_=_C2037 ,C2027_=_C2038 ,\nC2027_=_C2041 ,C2027_=_C2042 ,C2027_=_C2416 ,C2027_=_C2418 ,C2027_=_C2423 ,C2027_=_C2430 ,\nC2027_=_C2431 ,C2031_=_C2032 ,C2031_=_C2033 ,C2031_=_C2036 ,C2031_=_C2037 ,C2031_=_C2038 ,\nC2031_=_C2041 ,C2031_=_C2042 ,C2031_=_C2474 ,C2031_=_C3084 ,C2031_=_C3087 ,C2032_=_C2033 ,\nC2032_=_C2036 ,C2032_=_C2037 ,C2032_=_C2038 ,C2032_=_C2041 ,C2032_=_C2042 ,C2032_=_C3189 ,\nC2032_=_C3193 ,C2032_=_C3195 ,C2033_=_C2036 ,C2033_=_C2037 ,C2033_=_C2038 ,C2033_=_C2041 ,\nC2033_=_C2042 ,C2033_=_C3272 ,C2033_=_C3276 ,C2036_=_C2037 ,C2036_=_C2038 ,C2036_=_C2041 ,\nC2036_=_C2042 ,C2036_=_C2517 ,C2036_=_C3566 ,C2036_=_C3567 ,C2037_=_C2038 ,C2037_=_C2041 ,\nC2037_=_C2042 ,C2037_=_C2518 ,C2037_=_C3695 ,C2037_=_C3697 ,C2038_=_C2041 ,C2038_=_C2042 ,\nC2038_=_C2267 ,C2038_=_C2483 ,C2038_=_C3060 ,C2038_=_C3500 ,C2041_=_C2042 ,C2041_=_C2524 ,\nC2041_=_C3469 ,C2041_=_C3886 ,C2041_=_C3932 ,C2041_=_C4066 ,C2042_=_C3471 ,C2042_=_C3934 ,\nC2050_=_C2053 ,C2050_=_C2195 ,C2050_=_C2367 ,C2050_=_C2430 ,C2050_=_C2446 ,C2050_=_C2556 ,\nC2050_=_C2658 ,C2050_=_C3566 ,C2050_=_C3631 ,C2050_=_C3695 ,C2050_=_C3797 ,C2050_=_C3802 ,\nC2050_=_C3885 ,C2050_=_C3886 ,C2050_=_C3888 ,C2053_=_C2314 ,C2053_=_C2559 ,C2053_=_C2661 ,\nC2053_=_C3157 ,C2053_=_C3195 ,C2053_=_C3285 ,C2053_=_C3592 ,C2053_=_C3644 ,C2053_=_C3707 ,\nC2053_=_C3847 ,C2053_=_C3981 ,C2053_=_C4034 ,C2053_=_C4060 ,C2053_=_C4061 ,C2067_=_C2125 ,\nC2067_=_C2423 ,C2067_=_C3014 ,C2067_=_C3430 ,C2067_=_C3484 ,C2067_=_C3497 ,C2067_=_C3498 ,\nC2067_=_C3499 ,C2067_=_C3500 ,C2067_=_C3501 ,C2067_=_C3502 ,C2067_=_C3503 ,C2067_=_C3504 ,\nC2067_=_C3505 ,C2067_=_C3506 ,C2067_=_C3507 ,C2067_=_C3508 ,C2107_=_C2302 ,C2107_=_C2342 ,\nC2107_=_C2418 ,C2107_=_C2649 ,C2107_=_C2750 ,C2107_=_C3068 ,C2107_=_C3069 ,C2107_=_C3070 ,\nC2107_=_C3071 ,C2107_=_C3072 ,C2107_=_C3073 ,C2107_=_C3075 ,C2107_=_C3076 ,C2107_=_C3077 ,\nC2107_=_C3078 ,C2125_=_C2423 ,C2125_=_C3014 ,C2125_=_C3430 ,C2125_=_C3484 ,C2125_=_C3497 ,\nC2125_=_C3498 ,C2125_=_C3499 ,C2125_=_C3500 ,C2125_=_C3501 ,C2125_=_C3502 ,C2125_=_C3503 ,\nC2125_=_C3504 ,C2125_=_C3505 ,C2125_=_C3506 ,C2125_=_C3507 ,C2125_=_C3508 ,C2186_=_C2195 ,\nC2186_=_C2196 ,C2186_=_C2373 ,C2186_=_C2416 ,C2186_=_C2509 ,C2186_=_C2510 ,C2186_=_C2511 ,\nC2186_=_C2512 ,C2186_=_C2514 ,C2186_=_C2516 ,C2186_=_C2517 ,C2186_=_C2518 ,C2186_=_C2522 ,\nC2186_=_C2523 ,C2186_=_C2524 ,C2186_=_C2525 ,C2186_=_C2526 ,C2186_=_C2527 ,C2195_=_C2196 ,\nC2195_=_C2367 ,C2195_=_C2430 ,C2195_=_C2446 ,C2195_=_C2556 ,C2195_=_C2658 ,C2195_=_C3566 ,\nC2195_=_C3631 ,C2195_=_C3695 ,C2195_=_C3797 ,C2195_=_C3802 ,C2195_=_C3885 ,C2195_=_C3886 ,\nC2195_=_C3888 ,C2196_=_C2249 ,C2196_=_C2291 ,C2196_=_C2431 ,C2196_=_C2906 ,C2196_=_C3087 ,\nC2196_=_C3193 ,C2196_=_C3276 ,C2196_=_C3567 ,C2196_=_C3610 ,C2196_=_C3690 ,C2196_=_C3697 ,\nC2196_=_C3788 ,C2196_=_C3803 ,C2196_=_C3836 ,C2196_=_C3932 ,C2196_=_C3933 ,C2196_=_C3934 ,\nC2196_=_C3935 ,C2225_=_C2283 ,C2225_=_C2379 ,C2225_=_C2397 ,C2225_=_C2567 ,C2225_=_C2680 ,\nC2225_=_C2915 ,C2225_=_C2966 ,C2225_=_C3108 ,C2225_=_C3159 ,C2225_=_C3160 ,C2225_=_C3161 ,\nC2225_=_C3162 ,C2225_=_C3163 ,C2225_=_C3164 ,C2225_=_C3166 ,C2225_=_C3167 ,C2225_=_C3168 ,\nC2225_=_C3169 ,C2225_=_C3170 ,C2249_=_C2291 ,C2249_=_C2431 ,C2249_=_C2906 ,C2249_=_C3087 ,\nC2249_=_C3193 ,C2249_=_C3276 ,C2249_=_C3567 ,C2249_=_C3610 ,C2249_=_C3690 ,C2249_=_C3697 ,\nC2249_=_C3788 ,C2249_=_C3803 ,C2249_=_C3836 ,C2249_=_C3932 ,C2249_=_C3933 ,C2249_=_C3934 ,\nC2249_=_C3935 ,C2261_=_C2262 ,C2261_=_C2263 ,C2261_=_C2264 ,C2261_=_C2265 ,C2261_=_C2267 ,\nC2261_=_C2268 ,C2261_=_C2269 ,C2261_=_C2270 ,C2261_=_C2271 ,C2261_=_C2273 ,C2261_=_C2275 ,\nC2261_=_C2276 ,C2261_=_C2511 ,C2261_=_C2915 ,C2261_=_C2919 ,C2262_=_C2263 ,C2262_=_C2264 ,\nC2262_=_C2265 ,C2262_=_C2267 ,C2262_=_C2268 ,C2262_=_C2269 ,C2262_=_C2270 ,C2262_=_C2271 ,\nC2262_=_C2273 ,C2262_=_C2275 ,C2262_=_C2276 ,C2262_=_C2816 ,C2262_=_C2976 ,C2263_=_C2264 ,\nC2263_=_C2265 ,C2263_=_C2267 ,C2263_=_C2268 ,C2263_=_C2269 ,C2263_=_C2270 ,C2263_=_C2271 ,\nC2263_=_C2273 ,C2263_=_C2275 ,C2263_=_C2276 ,C2263_=_C2817 ,C2263_=_C3068 ,C2263_=_C3218 ,\nC2264_=_C2265 ,C2264_=_C2267 ,C2264_=_C2268 ,C2264_=_C2269 ,C2264_=_C2270 ,C2264_=_C2271 ,\nC2264_=_C2273 ,C2264_=_C2275 ,C2264_=_C2276 ,C2264_=_C2819 ,C2265_=_C2267 ,C2265_=_C2268 ,\nC2265_=_C2269 ,C2265_=_C2270 ,C2265_=_C2271 ,C2265_=_C2273 ,C2265_=_C2275 ,C2265_=_C2276 ,\nC2265_=_C2478 ,C2265_=_C2820 ,C2265_=_C3484 ,C2265_=_C3491 ,C2265_=_C3496 ,C2267_=_C2268 ,\nC2267_=_C2269 ,C2267_=_C2270 ,C2267_=_C2271 ,C2267_=_C2273 ,C2267_=_C2275 ,C2267_=_C2276 ,\nC2267_=_C2483 ,C2267_=_C3060 ,C2267_=_C3500 ,C2268_=_C2269 ,C2268_=_C2270 ,C2268_=_C2271 ,\nC2268_=_C2273 ,C2268_=_C2275 ,C2268_=_C2276 ,C2268_=_C2741 ,C2268_=_C3468 ,C2268_=_C3503 ,\nC2268_=_C3996 ,C2269_=_C2270 ,C2269_=_C2271 ,C2269_=_C2273 ,C2269_=_C2275 ,C2269_=_C2276 ,\nC2269_=_C4046 ,C2270_=_C2271 ,C2270_=_C2273 ,C2270_=_C2275 ,C2270_=_C2276 ,C2270_=_C3933 ,\nC2271_=_C2273 ,C2271_=_C2275 ,C2271_=_C2276 ,C2271_=_C2824 ,C2271_=_C3525 ,C2271_=_C4079 ,\nC2273_=_C2275 ,C2273_=_C2276 ,C2273_=_C2828 ,C2273_=_C4081 ,C2273_=_C4105 ,C2275_=_C2276 ,\nC2275_=_C3508 ,C2276_=_C2830 ,C2276_=_C3528 ,C2283_=_C2288 ,C2283_=_C2291 ,C2283_=_C2379 ,\nC2283_=_C2397 ,C2283_=_C2567 ,C2283_=_C2680 ,C2283_=_C2915 ,C2283_=_C2966 ,C2283_=_C3108 ,\nC2283_=_C3159 ,C2283_=_C3160 ,C2283_=_C3161 ,C2283_=_C3162 ,C2283_=_C3163 ,C2283_=_C3164 ,\nC2283_=_C3166 ,C2283_=_C3167 ,C2283_=_C3168 ,C2283_=_C3169 ,C2283_=_C3170 ,C2288_=_C2291 ,\nC2288_=_C2867 ,C2288_=_C3032 ,C2288_=_C3084 ,C2288_=_C3189 ,C2288_=_C3205 ,C2288_=_C3272 ,\nC2288_=_C3464 ,C2288_=_C3465 ,C2288_=_C3467 ,C2288_=_C3468 ,C2288_=_C3469 ,C2288_=_C3470 ,\nC2288_=_C3471 ,C2288_=_C3472 ,C2291_=_C2431 ,C2291_=_C2906 ,C2291_=_C3087 ,C2291_=_C3193 ,\nC2291_=_C3276 ,C2291_=_C3567 ,C2291_=_C3610 ,C2291_=_C3690 ,C2291_=_C3697 ,C2291_=_C3788 ,\nC2291_=_C3803 ,C2291_=_C3836 ,C2291_=_C3932 ,C2291_=_C3933 ,C2291_=_C3934 ,C2291_=_C3935 ,\nC2299_=_C2302 ,C2299_=_C2314 ,C2299_=_C2468 ,C2299_=_C2469 ,C2299_=_C2470 ,C2299_=_C2471 ,\nC2299_=_C2472 ,C2299_=_C2474 ,C2299_=_C2475 ,C2299_=_C2476 ,C2299_=_C2477 ,C2299_=_C2478 ,\nC2299_=_C2480 ,C2299_=_C2481 ,C2299_=_C2482 ,C2299_=_C2483 ,C2299_=_C2484 ,C2299_=_C2485 ,\nC2299_=_C2486 ,C2302_=_C2314 ,C2302_=_C2342 ,C2302_=_C2418 ,C2302_=_C2649 ,C2302_=_C2750 ,\nC2302_=_C3068 ,C2302_=_C3069 ,C2302_=_C3070 ,C2302_=_C3071 ,C2302_=_C3072 ,C2302_=_C3073 ,\nC2302_=_C3075 ,C2302_=_C3076 ,C2302_=_C3077 ,C2302_=_C3078 ,C2314_=_C2559 ,C2314_=_C2661 ,\nC2314_=_C3157 ,C2314_=_C3195 ,C2314_=_C3285 ,C2314_=_C3592 ,C2314_=_C3644 ,C2314_=_C3707 ,\nC2314_=_C3847 ,C2314_=_C3981 ,C2314_=_C4034 ,C2314_=_C4060 ,C2314_=_C4061 ,C2342_=_C2349 ,\nC2342_=_C2418 ,C2342_=_C2649 ,C2342_=_C2750 ,C2342_=_C3068 ,C2342_=_C3069 ,C2342_=_C3070 ,\nC2342_=_C3071 ,C2342_=_C3072 ,C2342_=_C3073 ,C2342_=_C3075 ,C2342_=_C3076 ,C2342_=_C3077 ,\nC2342_=_C3078 ,C2349_=_C2662 ,C2349_=_C3361 ,C2349_=_C3491 ,C2349_=_C3548 ,C2349_=_C3635 ,\nC2349_=_C3653 ,C2349_=_C3806 ,C2349_=_C4031 ,C2349_=_C4081 ,C2367_=_C2430 ,C2367_=_C2446 ,\nC2367_=_C2556 ,C2367_=_C2658 ,C2367_=_C3566 ,C2367_=_C3631 ,C2367_=_C3695 ,C2367_=_C3797 ,\nC2367_=_C3802 ,C2367_=_C3885 ,C2367_=_C3886 ,C2367_=_C3888 ,C2373_=_C2378 ,C2373_=_C2379 ,\nC2373_=_C2416 ,C2373_=_C2509 ,C2373_=_C2510 ,C2373_=_C2511 ,C2373_=_C2512 ,C2373_=_C2514 ,\nC2373_=_C2516 ,C2373_=_C2517 ,C2373_=_C2518 ,C2373_=_C2522 ,C2373_=_C2523 ,C2373_=_C2524 ,\nC2373_=_C2525 ,C2373_=_C2526 ,C2373_=_C2527 ,C2378_=_C2379 ,C2378_=_C2532 ,C2378_=_C2599 ,\nC2378_=_C2963 ,C2378_=_C3055 ,C2378_=_C3056 ,C2378_=_C3058 ,C2378_=_C3059 ,C2378_=_C3060 ,\nC2378_=_C3061 ,C2378_=_C3062 ,C2378_=_C3063 ,C2378_=_C3064 ,C2378_=_C3065 ,C2378_=_C3066 ,\nC2378_=_C3067 ,C2379_=_C2397 ,C2379_=_C2567 ,C2379_=_C2680 ,C2379_=_C2915 ,C2379_=_C2966 ,\nC2379_=_C3108 ,C2379_=_C3159 ,C2379_=_C3160 ,C2379_=_C3161 ,C2379_=_C3162 ,C2379_=_C3163 ,\nC2379_=_C3164 ,C2379_=_C3166 ,C2379_=_C3167 ,C2379_=_C3168 ,C2379_=_C3169 ,C2379_=_C3170 ,\nC2397_=_C2406 ,C2397_=_C2567 ,C2397_=_C2680 ,C2397_=_C2915 ,C2397_=_C2966 ,C2397_=_C3108 ,\nC2397_=_C3159 ,C2397_=_C3160 ,C2397_=_C3161 ,C2397_=_C3162 ,C2397_=_C3163 ,C2397_=_C3164 ,\nC2397_=_C3166 ,C2397_=_C3167 ,C2397_=_C3168 ,C2397_=_C3169 ,C2397_=_C3170 ,C2406_=_C2905 ,\nC2406_=_C2919 ,C2406_=_C2969 ,C2406_=_C3112 ,C2406_=_C3344 ,C2406_=_C3384 ,C2406_=_C3477 ,\nC2406_=_C3751 ,C2406_=_C3877 ,C2406_=_C3903 ,C2406_=_C3904 ,C2406_=_C3905 ,C2406_=_C3906 ,\nC2406_=_C3907 ,C2406_=_C3908 ,C2406_=_C3909 ,C2406_=_C3910 ,C2406_=_C3911 ,C2416_=_C2418 ,\nC2416_=_C2423 ,C2416_=_C2430 ,C2416_=_C2431 ,C2416_=_C2509 ,C2416_=_C2510 ,C2416_=_C2511 ,\nC2416_=_C2512 ,C2416_=_C2514 ,C2416_=_C2516 ,C2416_=_C2517 ,C2416_=_C2518 ,C2416_=_C2522 ,\nC2416_=_C2523 ,C2416_=_C2524 ,C2416_=_C2525 ,C2416_=_C2526 ,C2416_=_C2527 ,C2418_=_C2423 ,\nC2418_=_C2430 ,C2418_=_C2431 ,C2418_=_C2649 ,C2418_=_C2750 ,C2418_=_C3068 ,C2418_=_C3069 ,\nC2418_=_C3070 ,C2418_=_C3071 ,C2418_=_C3072 ,C2418_=_C3073 ,C2418_=_C3075 ,C2418_=_C3076 ,\nC2418_=_C3077 ,C2418_=_C3078 ,C2423_=_C2430 ,C2423_=_C2431 ,C2423_=_C3014 ,C2423_=_C3430 ,\nC2423_=_C3484 ,C2423_=_C3497 ,C2423_=_C3498 ,C2423_=_C3499 ,C2423_=_C3500 ,C2423_=_C3501 ,\nC2423_=_C3502 ,C2423_=_C3503 ,C2423_=_C3504 ,C2423_=_C3505 ,C2423_=_C3506 ,C2423_=_C3507 ,\nC2423_=_C3508 ,C2430_=_C2431 ,C2430_=_C2446 ,C2430_=_C2556</w:t>
      </w:r>
    </w:p>
    <w:p>
      <w:pPr>
        <w:pStyle w:val="PreformattedText"/>
        <w:bidi w:val="0"/>
        <w:spacing w:before="0" w:after="0"/>
        <w:jc w:val="left"/>
        <w:rPr/>
      </w:pPr>
      <w:r>
        <w:rPr/>
        <w:t xml:space="preserve"> </w:t>
      </w:r>
      <w:r>
        <w:rPr/>
        <w:t>,C2430_=_C2658 ,C2430_=_C3566 ,\nC2430_=_C3631 ,C2430_=_C3695 ,C2430_=_C3797 ,C2430_=_C3802 ,C2430_=_C3885 ,C2430_=_C3886 ,\nC2430_=_C3888 ,C2431_=_C2906 ,C2431_=_C3087 ,C2431_=_C3193 ,C2431_=_C3276 ,C2431_=_C3567 ,\nC2431_=_C3610 ,C2431_=_C3690 ,C2431_=_C3697 ,C2431_=_C3788 ,C2431_=_C3803 ,C2431_=_C3836 ,\nC2431_=_C3932 ,C2431_=_C3933 ,C2431_=_C3934 ,C2431_=_C3935 ,C2446_=_C2556 ,C2446_=_C2658 ,\nC2446_=_C3566 ,C2446_=_C3631 ,C2446_=_C3695 ,C2446_=_C3797 ,C2446_=_C3802 ,C2446_=_C3885 ,\nC2446_=_C3886 ,C2446_=_C3888 ,C2468_=_C2469 ,C2468_=_C2470 ,C2468_=_C2471 ,C2468_=_C2472 ,\nC2468_=_C2474 ,C2468_=_C2475 ,C2468_=_C2476 ,C2468_=_C2477 ,C2468_=_C2478 ,C2468_=_C2480 ,\nC2468_=_C2481 ,C2468_=_C2482 ,C2468_=_C2483 ,C2468_=_C2484 ,C2468_=_C2485 ,C2468_=_C2486 ,\nC2469_=_C2470 ,C2469_=_C2471 ,C2469_=_C2472 ,C2469_=_C2474 ,C2469_=_C2475 ,C2469_=_C2476 ,\nC2469_=_C2477 ,C2469_=_C2478 ,C2469_=_C2480 ,C2469_=_C2481 ,C2469_=_C2482 ,C2469_=_C2483 ,\nC2469_=_C2484 ,C2469_=_C2485 ,C2469_=_C2486 ,C2469_=_C2512 ,C2469_=_C2963 ,C2469_=_C2966 ,\nC2469_=_C2969 ,C2470_=_C2471 ,C2470_=_C2472 ,C2470_=_C2474 ,C2470_=_C2475 ,C2470_=_C2476 ,\nC2470_=_C2477 ,C2470_=_C2478 ,C2470_=_C2480 ,C2470_=_C2481 ,C2470_=_C2482 ,C2470_=_C2483 ,\nC2470_=_C2484 ,C2470_=_C2485 ,C2470_=_C2486 ,C2471_=_C2472 ,C2471_=_C2474 ,C2471_=_C2475 ,\nC2471_=_C2476 ,C2471_=_C2477 ,C2471_=_C2478 ,C2471_=_C2480 ,C2471_=_C2481 ,C2471_=_C2482 ,\nC2471_=_C2483 ,C2471_=_C2484 ,C2471_=_C2485 ,C2471_=_C2486 ,C2472_=_C2474 ,C2472_=_C2475 ,\nC2472_=_C2476 ,C2472_=_C2477 ,C2472_=_C2478 ,C2472_=_C2480 ,C2472_=_C2481 ,C2472_=_C2482 ,\nC2472_=_C2483 ,C2472_=_C2484 ,C2472_=_C2485 ,C2472_=_C2486 ,C2474_=_C2475 ,C2474_=_C2476 ,\nC2474_=_C2477 ,C2474_=_C2478 ,C2474_=_C2480 ,C2474_=_C2481 ,C2474_=_C2482 ,C2474_=_C2483 ,\nC2474_=_C2484 ,C2474_=_C2485 ,C2474_=_C2486 ,C2474_=_C3084 ,C2474_=_C3087 ,C2475_=_C2476 ,\nC2475_=_C2477 ,C2475_=_C2478 ,C2475_=_C2480 ,C2475_=_C2481 ,C2475_=_C2482 ,C2475_=_C2483 ,\nC2475_=_C2484 ,C2475_=_C2485 ,C2475_=_C2486 ,C2475_=_C2514 ,C2475_=_C3108 ,C2475_=_C3112 ,\nC2476_=_C2477 ,C2476_=_C2478 ,C2476_=_C2480 ,C2476_=_C2481 ,C2476_=_C2482 ,C2476_=_C2483 ,\nC2476_=_C2484 ,C2476_=_C2485 ,C2476_=_C2486 ,C2476_=_C3344 ,C2477_=_C2478 ,C2477_=_C2480 ,\nC2477_=_C2481 ,C2477_=_C2482 ,C2477_=_C2483 ,C2477_=_C2484 ,C2477_=_C2485 ,C2477_=_C2486 ,\nC2477_=_C3378 ,C2478_=_C2480 ,C2478_=_C2481 ,C2478_=_C2482 ,C2478_=_C2483 ,C2478_=_C2484 ,\nC2478_=_C2485 ,C2478_=_C2486 ,C2478_=_C2820 ,C2478_=_C3484 ,C2478_=_C3491 ,C2478_=_C3496 ,\nC2480_=_C2481 ,C2480_=_C2482 ,C2480_=_C2483 ,C2480_=_C2484 ,C2480_=_C2485 ,C2480_=_C2486 ,\nC2481_=_C2482 ,C2481_=_C2483 ,C2481_=_C2484 ,C2481_=_C2485 ,C2481_=_C2486 ,C2481_=_C3519 ,\nC2481_=_C3685 ,C2482_=_C2483 ,C2482_=_C2484 ,C2482_=_C2485 ,C2482_=_C2486 ,C2482_=_C3707 ,\nC2483_=_C2484 ,C2483_=_C2485 ,C2483_=_C2486 ,C2483_=_C3060 ,C2483_=_C3500 ,C2484_=_C2485 ,\nC2484_=_C2486 ,C2484_=_C3502 ,C2485_=_C2486 ,C2486_=_C3911 ,C2486_=_C3935 ,C2507_=_C2892 ,\nC2507_=_C3044 ,C2507_=_C3216 ,C2507_=_C3270 ,C2507_=_C3378 ,C2507_=_C3496 ,C2507_=_C3962 ,\nC2507_=_C3996 ,C2507_=_C4014 ,C2507_=_C4032 ,C2507_=_C4080 ,C2507_=_C4099 ,C2507_=_C4105 ,\nC2509_=_C2510 ,C2509_=_C2511 ,C2509_=_C2512 ,C2509_=_C2514 ,C2509_=_C2516 ,C2509_=_C2517 ,\nC2509_=_C2518 ,C2509_=_C2522 ,C2509_=_C2523 ,C2509_=_C2524 ,C2509_=_C2525 ,C2509_=_C2526 ,\nC2509_=_C2527 ,C2509_=_C2529 ,C2509_=_C2532 ,C2509_=_C2543 ,C2510_=_C2511 ,C2510_=_C2512 ,\nC2510_=_C2514 ,C2510_=_C2516 ,C2510_=_C2517 ,C2510_=_C2518 ,C2510_=_C2522 ,C2510_=_C2523 ,\nC2510_=_C2524 ,C2510_=_C2525 ,C2510_=_C2526 ,C2510_=_C2527 ,C2510_=_C2599 ,C2511_=_C2512 ,\nC2511_=_C2514 ,C2511_=_C2516 ,C2511_=_C2517 ,C2511_=_C2518 ,C2511_=_C2522 ,C2511_=_C2523 ,\nC2511_=_C2524 ,C2511_=_C2525 ,C2511_=_C2526 ,C2511_=_C2527 ,C2511_=_C2915 ,C2511_=_C2919 ,\nC2512_=_C2514 ,C2512_=_C2516 ,C2512_=_C2517 ,C2512_=_C2518 ,C2512_=_C2522 ,C2512_=_C2523 ,\nC2512_=_C2524 ,C2512_=_C2525 ,C2512_=_C2526 ,C2512_=_C2527 ,C2512_=_C2963 ,C2512_=_C2966 ,\nC2512_=_C2969 ,C2514_=_C2516 ,C2514_=_C2517 ,C2514_=_C2518 ,C2514_=_C2522 ,C2514_=_C2523 ,\nC2514_=_C2524 ,C2514_=_C2525 ,C2514_=_C2526 ,C2514_=_C2527 ,C2514_=_C3108 ,C2514_=_C3112 ,\nC2516_=_C2517 ,C2516_=_C2518 ,C2516_=_C2522 ,C2516_=_C2523 ,C2516_=_C2524 ,C2516_=_C2525 ,\nC2516_=_C2526 ,C2516_=_C2527 ,C2516_=_C3056 ,C2517_=_C2518 ,C2517_=_C2522 ,C2517_=_C2523 ,\nC2517_=_C2524 ,C2517_=_C2525 ,C2517_=_C2526 ,C2517_=_C2527 ,C2517_=_C3566 ,C2517_=_C3567 ,\nC2518_=_C2522 ,C2518_=_C2523 ,C2518_=_C2524 ,C2518_=_C2525 ,C2518_=_C2526 ,C2518_=_C2527 ,\nC2518_=_C3695 ,C2518_=_C3697 ,C2522_=_C2523 ,C2522_=_C2524 ,C2522_=_C2525 ,C2522_=_C2526 ,\nC2522_=_C2527 ,C2522_=_C2823 ,C2522_=_C3062 ,C2523_=_C2524 ,C2523_=_C2525 ,C2523_=_C2526 ,\nC2523_=_C2527 ,C2523_=_C2743 ,C2523_=_C3064 ,C2523_=_C3168 ,C2523_=_C3908 ,C2524_=_C2525 ,\nC2524_=_C2526 ,C2524_=_C2527 ,C2524_=_C3469 ,C2524_=_C3886 ,C2524_=_C3932 ,C2524_=_C4066 ,\nC2525_=_C2526 ,C2525_=_C2527 ,C2525_=_C3065 ,C2525_=_C3470 ,C2525_=_C4071 ,C2526_=_C2527 ,\nC2526_=_C3066 ,C2526_=_C3909 ,C2527_=_C3169 ,C2527_=_C3910 ,C2529_=_C2532 ,C2529_=_C2543 ,\nC2529_=_C2731 ,C2529_=_C2733 ,C2529_=_C2734 ,C2529_=_C2736 ,C2529_=_C2737 ,C2529_=_C2738 ,\nC2529_=_C2739 ,C2529_=_C2740 ,C2529_=_C2741 ,C2529_=_C2742 ,C2529_=_C2743 ,C2529_=_C2744 ,\nC2529_=_C2746 ,C2532_=_C2543 ,C2532_=_C2599 ,C2532_=_C2963 ,C2532_=_C3055 ,C2532_=_C3056 ,\nC2532_=_C3058 ,C2532_=_C3059 ,C2532_=_C3060 ,C2532_=_C3061 ,C2532_=_C3062 ,C2532_=_C3063 ,\nC2532_=_C3064 ,C2532_=_C3065 ,C2532_=_C3066 ,C2532_=_C3067 ,C2543_=_C3584 ,C2543_=_C3604 ,\nC2543_=_C3718 ,C2543_=_C3739 ,C2543_=_C3829 ,C2543_=_C4046 ,C2543_=_C4055 ,C2556_=_C2559 ,\nC2556_=_C2658 ,C2556_=_C3566 ,C2556_=_C3631 ,C2556_=_C3695 ,C2556_=_C3797 ,C2556_=_C3802 ,\nC2556_=_C3885 ,C2556_=_C3886 ,C2556_=_C3888 ,C2559_=_C2661 ,C2559_=_C3157 ,C2559_=_C3195 ,\nC2559_=_C3285 ,C2559_=_C3592 ,C2559_=_C3644 ,C2559_=_C3707 ,C2559_=_C3847 ,C2559_=_C3981 ,\nC2559_=_C4034 ,C2559_=_C4060 ,C2559_=_C4061 ,C2567_=_C2680 ,C2567_=_C2915 ,C2567_=_C2966 ,\nC2567_=_C3108 ,C2567_=_C3159 ,C2567_=_C3160 ,C2567_=_C3161 ,C2567_=_C3162 ,C2567_=_C3163 ,\nC2567_=_C3164 ,C2567_=_C3166 ,C2567_=_C3167 ,C2567_=_C3168 ,C2567_=_C3169 ,C2567_=_C3170 ,\nC2599_=_C2963 ,C2599_=_C3055 ,C2599_=_C3056 ,C2599_=_C3058 ,C2599_=_C3059 ,C2599_=_C3060 ,\nC2599_=_C3061 ,C2599_=_C3062 ,C2599_=_C3063 ,C2599_=_C3064 ,C2599_=_C3065 ,C2599_=_C3066 ,\nC2599_=_C3067 ,C2648_=_C2679 ,C2648_=_C2764 ,C2648_=_C2864 ,C2648_=_C2875 ,C2648_=_C2942 ,\nC2648_=_C3107 ,C2648_=_C3685 ,C2648_=_C3795 ,C2648_=_C3816 ,C2648_=_C3824 ,C2648_=_C3851 ,\nC2648_=_C3866 ,C2648_=_C3931 ,C2648_=_C3942 ,C2648_=_C4066 ,C2648_=_C4071 ,C2648_=_C4074 ,\nC2648_=_C4079 ,C2649_=_C2651 ,C2649_=_C2658 ,C2649_=_C2661 ,C2649_=_C2662 ,C2649_=_C2750 ,\nC2649_=_C3068 ,C2649_=_C3069 ,C2649_=_C3070 ,C2649_=_C3071 ,C2649_=_C3072 ,C2649_=_C3073 ,\nC2649_=_C3075 ,C2649_=_C3076 ,C2649_=_C3077 ,C2649_=_C3078 ,C2651_=_C2658 ,C2651_=_C2661 ,\nC2651_=_C2662 ,C2651_=_C2976 ,C2651_=_C3218 ,C2651_=_C3518 ,C2651_=_C3519 ,C2651_=_C3520 ,\nC2651_=_C3521 ,C2651_=_C3523 ,C2651_=_C3524 ,C2651_=_C3525 ,C2651_=_C3527 ,C2651_=_C3528 ,\nC2658_=_C2661 ,C2658_=_C2662 ,C2658_=_C3566 ,C2658_=_C3631 ,C2658_=_C3695 ,C2658_=_C3797 ,\nC2658_=_C3802 ,C2658_=_C3885 ,C2658_=_C3886 ,C2658_=_C3888 ,C2661_=_C2662 ,C2661_=_C3157 ,\nC2661_=_C3195 ,C2661_=_C3285 ,C2661_=_C3592 ,C2661_=_C3644 ,C2661_=_C3707 ,C2661_=_C3847 ,\nC2661_=_C3981 ,C2661_=_C4034 ,C2661_=_C4060 ,C2661_=_C4061 ,C2662_=_C3361 ,C2662_=_C3491 ,\nC2662_=_C3548 ,C2662_=_C3635 ,C2662_=_C3653 ,C2662_=_C3806 ,C2662_=_C4031 ,C2662_=_C4081 ,\nC2679_=_C2764 ,C2679_=_C2864 ,C2679_=_C2875 ,C2679_=_C2942 ,C2679_=_C3107 ,C2679_=_C3685 ,\nC2679_=_C3795 ,C2679_=_C3816 ,C2679_=_C3824 ,C2679_=_C3851 ,C2679_=_C3866 ,C2679_=_C3931 ,\nC2679_=_C3942 ,C2679_=_C4066 ,C2679_=_C4071 ,C2679_=_C4074 ,C2679_=_C4079 ,C2680_=_C2915 ,\nC2680_=_C2966 ,C2680_=_C3108 ,C2680_=_C3159 ,C2680_=_C3160 ,C2680_=_C3161 ,C2680_=_C3162 ,\nC2680_=_C3163 ,C2680_=_C3164 ,C2680_=_C3166 ,C2680_=_C3167 ,C2680_=_C3168 ,C2680_=_C3169 ,\nC2680_=_C3170 ,C2731_=_C2733 ,C2731_=_C2734 ,C2731_=_C2736 ,C2731_=_C2737 ,C2731_=_C2738 ,\nC2731_=_C2739 ,C2731_=_C2740 ,C2731_=_C2741 ,C2731_=_C2742 ,C2731_=_C2743 ,C2731_=_C2744 ,\nC2731_=_C2746 ,C2731_=_C3032 ,C2731_=_C3044 ,C2733_=_C2734 ,C2733_=_C2736 ,C2733_=_C2737 ,\nC2733_=_C2738 ,C2733_=_C2739 ,C2733_=_C2740 ,C2733_=_C2741 ,C2733_=_C2742 ,C2733_=_C2743 ,\nC2733_=_C2744 ,C2733_=_C2746 ,C2733_=_C3055 ,C2734_=_C2736 ,C2734_=_C2737 ,C2734_=_C2738 ,\nC2734_=_C2739 ,C2734_=_C2740 ,C2734_=_C2741 ,C2734_=_C2742 ,C2734_=_C2743 ,C2734_=_C2744 ,\nC2734_=_C2746 ,C2734_=_C3205 ,C2734_=_C3216 ,C2736_=_C2737 ,C2736_=_C2738 ,C2736_=_C2739 ,\nC2736_=_C2740 ,C2736_=_C2741 ,C2736_=_C2742 ,C2736_=_C2743 ,C2736_=_C2744 ,C2736_=_C2746 ,\nC2736_=_C3160 ,C2736_=_C3604 ,C2737_=_C2738 ,C2737_=_C2739 ,C2737_=_C2740 ,C2737_=_C2741 ,\nC2737_=_C2742 ,C2737_=_C2743 ,C2737_=_C2744 ,C2737_=_C2746 ,C2737_=_C3058 ,C2738_=_C2739 ,\nC2738_=_C2740 ,C2738_=_C2741 ,C2738_=_C2742 ,C2738_=_C2743 ,C2738_=_C2744 ,C2738_=_C2746 ,\nC2738_=_C3059 ,C2739_=_C2740 ,C2739_=_C2741 ,C2739_=_C2742 ,C2739_=_C2743 ,C2739_=_C2744 ,\nC2739_=_C2746 ,C2739_=_C3061 ,C2739_=_C3167 ,C2740_=_C2741 ,C2740_=_C2742 ,C2740_=_C2743 ,\nC2740_=_C2744 ,C2740_=_C2746 ,C2740_=_C3467 ,C2740_=_C3962 ,C2741_=_C2742 ,C2741_=_C2743 ,\nC2741_=_C2744 ,C2741_=_C2746 ,C2741_=_C3468 ,C2741_=_C3503 ,C2741_=_C3996 ,C2742_=_C2743 ,\nC2742_=_C2744 ,C2742_=_C2746 ,C2742_=_C3063 ,C2743_=_C2744 ,C2743_=_C2746 ,C2743_=_C3064 ,\nC2743_=_C3168 ,C2743_=_C3908 ,C2744_=_C2746 ,C2744_=_C3067 ,C2744_=_C3075 ,C2744_=_C4074 ,\nC2746_=_C2826 ,C2746_=_C3472 ,C2746_=_C4099 ,C2750_=_C2764 ,C2750_=_C3068 ,C2750_=_C3069 ,\nC2750_=_C3070 ,C2750_=_C3071 ,C2750_=_C3072 ,C2750_=_C3073 ,C2750_=_C3075 ,C2750_=_C3076 ,\nC2750_=_C3077 ,C2750_=_C3078 ,C2764_=_C2864 ,C2764_=_C2875 ,C2764_=_C2942 ,C2764_=_C3107 ,\nC2764_=_C3685 ,C2764_=_C3795</w:t>
      </w:r>
    </w:p>
    <w:p>
      <w:pPr>
        <w:pStyle w:val="PreformattedText"/>
        <w:bidi w:val="0"/>
        <w:spacing w:before="0" w:after="0"/>
        <w:jc w:val="left"/>
        <w:rPr/>
      </w:pPr>
      <w:r>
        <w:rPr/>
        <w:t xml:space="preserve"> </w:t>
      </w:r>
      <w:r>
        <w:rPr/>
        <w:t>,C2764_=_C3816 ,C2764_=_C3824 ,C2764_=_C3851 ,C2764_=_C3866 ,\nC2764_=_C3931 ,C2764_=_C3942 ,C2764_=_C4066 ,C2764_=_C4071 ,C2764_=_C4074 ,C2764_=_C4079 ,\nC2815_=_C2816 ,C2815_=_C2817 ,C2815_=_C2818 ,C2815_=_C2819 ,C2815_=_C2820 ,C2815_=_C2822 ,\nC2815_=_C2823 ,C2815_=_C2824 ,C2815_=_C2826 ,C2815_=_C2827 ,C2815_=_C2828 ,C2815_=_C2830 ,\nC2816_=_C2817 ,C2816_=_C2818 ,C2816_=_C2819 ,C2816_=_C2820 ,C2816_=_C2822 ,C2816_=_C2823 ,\nC2816_=_C2824 ,C2816_=_C2826 ,C2816_=_C2827 ,C2816_=_C2828 ,C2816_=_C2830 ,C2816_=_C2976 ,\nC2817_=_C2818 ,C2817_=_C2819 ,C2817_=_C2820 ,C2817_=_C2822 ,C2817_=_C2823 ,C2817_=_C2824 ,\nC2817_=_C2826 ,C2817_=_C2827 ,C2817_=_C2828 ,C2817_=_C2830 ,C2817_=_C3068 ,C2817_=_C3218 ,\nC2818_=_C2819 ,C2818_=_C2820 ,C2818_=_C2822 ,C2818_=_C2823 ,C2818_=_C2824 ,C2818_=_C2826 ,\nC2818_=_C2827 ,C2818_=_C2828 ,C2818_=_C2830 ,C2819_=_C2820 ,C2819_=_C2822 ,C2819_=_C2823 ,\nC2819_=_C2824 ,C2819_=_C2826 ,C2819_=_C2827 ,C2819_=_C2828 ,C2819_=_C2830 ,C2820_=_C2822 ,\nC2820_=_C2823 ,C2820_=_C2824 ,C2820_=_C2826 ,C2820_=_C2827 ,C2820_=_C2828 ,C2820_=_C2830 ,\nC2820_=_C3484 ,C2820_=_C3491 ,C2820_=_C3496 ,C2822_=_C2823 ,C2822_=_C2824 ,C2822_=_C2826 ,\nC2822_=_C2827 ,C2822_=_C2828 ,C2822_=_C2830 ,C2822_=_C3906 ,C2822_=_C3981 ,C2823_=_C2824 ,\nC2823_=_C2826 ,C2823_=_C2827 ,C2823_=_C2828 ,C2823_=_C2830 ,C2823_=_C3062 ,C2824_=_C2826 ,\nC2824_=_C2827 ,C2824_=_C2828 ,C2824_=_C2830 ,C2824_=_C3525 ,C2824_=_C4079 ,C2826_=_C2827 ,\nC2826_=_C2828 ,C2826_=_C2830 ,C2826_=_C3472 ,C2826_=_C4099 ,C2827_=_C2828 ,C2827_=_C2830 ,\nC2827_=_C3076 ,C2827_=_C4061 ,C2828_=_C2830 ,C2828_=_C4081 ,C2828_=_C4105 ,C2830_=_C3528 ,\nC2864_=_C2875 ,C2864_=_C2942 ,C2864_=_C3107 ,C2864_=_C3685 ,C2864_=_C3795 ,C2864_=_C3816 ,\nC2864_=_C3824 ,C2864_=_C3851 ,C2864_=_C3866 ,C2864_=_C3931 ,C2864_=_C3942 ,C2864_=_C4066 ,\nC2864_=_C4071 ,C2864_=_C4074 ,C2864_=_C4079 ,C2867_=_C2875 ,C2867_=_C3032 ,C2867_=_C3084 ,\nC2867_=_C3189 ,C2867_=_C3205 ,C2867_=_C3272 ,C2867_=_C3464 ,C2867_=_C3465 ,C2867_=_C3467 ,\nC2867_=_C3468 ,C2867_=_C3469 ,C2867_=_C3470 ,C2867_=_C3471 ,C2867_=_C3472 ,C2875_=_C2942 ,\nC2875_=_C3107 ,C2875_=_C3685 ,C2875_=_C3795 ,C2875_=_C3816 ,C2875_=_C3824 ,C2875_=_C3851 ,\nC2875_=_C3866 ,C2875_=_C3931 ,C2875_=_C3942 ,C2875_=_C4066 ,C2875_=_C4071 ,C2875_=_C4074 ,\nC2875_=_C4079 ,C2892_=_C3044 ,C2892_=_C3216 ,C2892_=_C3270 ,C2892_=_C3378 ,C2892_=_C3496 ,\nC2892_=_C3962 ,C2892_=_C3996 ,C2892_=_C4014 ,C2892_=_C4032 ,C2892_=_C4080 ,C2892_=_C4099 ,\nC2892_=_C4105 ,C2905_=_C2906 ,C2905_=_C2919 ,C2905_=_C2969 ,C2905_=_C3112 ,C2905_=_C3344 ,\nC2905_=_C3384 ,C2905_=_C3477 ,C2905_=_C3751 ,C2905_=_C3877 ,C2905_=_C3903 ,C2905_=_C3904 ,\nC2905_=_C3905 ,C2905_=_C3906 ,C2905_=_C3907 ,C2905_=_C3908 ,C2905_=_C3909 ,C2905_=_C3910 ,\nC2905_=_C3911 ,C2906_=_C3087 ,C2906_=_C3193 ,C2906_=_C3276 ,C2906_=_C3567 ,C2906_=_C3610 ,\nC2906_=_C3690 ,C2906_=_C3697 ,C2906_=_C3788 ,C2906_=_C3803 ,C2906_=_C3836 ,C2906_=_C3932 ,\nC2906_=_C3933 ,C2906_=_C3934 ,C2906_=_C3935 ,C2915_=_C2919 ,C2915_=_C2966 ,C2915_=_C3108 ,\nC2915_=_C3159 ,C2915_=_C3160 ,C2915_=_C3161 ,C2915_=_C3162 ,C2915_=_C3163 ,C2915_=_C3164 ,\nC2915_=_C3166 ,C2915_=_C3167 ,C2915_=_C3168 ,C2915_=_C3169 ,C2915_=_C3170 ,C2919_=_C2969 ,\nC2919_=_C3112 ,C2919_=_C3344 ,C2919_=_C3384 ,C2919_=_C3477 ,C2919_=_C3751 ,C2919_=_C3877 ,\nC2919_=_C3903 ,C2919_=_C3904 ,C2919_=_C3905 ,C2919_=_C3906 ,C2919_=_C3907 ,C2919_=_C3908 ,\nC2919_=_C3909 ,C2919_=_C3910 ,C2919_=_C3911 ,C2942_=_C3107 ,C2942_=_C3685 ,C2942_=_C3795 ,\nC2942_=_C3816 ,C2942_=_C3824 ,C2942_=_C3851 ,C2942_=_C3866 ,C2942_=_C3931 ,C2942_=_C3942 ,\nC2942_=_C4066 ,C2942_=_C4071 ,C2942_=_C4074 ,C2942_=_C4079 ,C2963_=_C2966 ,C2963_=_C2969 ,\nC2963_=_C3055 ,C2963_=_C3056 ,C2963_=_C3058 ,C2963_=_C3059 ,C2963_=_C3060 ,C2963_=_C3061 ,\nC2963_=_C3062 ,C2963_=_C3063 ,C2963_=_C3064 ,C2963_=_C3065 ,C2963_=_C3066 ,C2963_=_C3067 ,\nC2966_=_C2969 ,C2966_=_C3108 ,C2966_=_C3159 ,C2966_=_C3160 ,C2966_=_C3161 ,C2966_=_C3162 ,\nC2966_=_C3163 ,C2966_=_C3164 ,C2966_=_C3166 ,C2966_=_C3167 ,C2966_=_C3168 ,C2966_=_C3169 ,\nC2966_=_C3170 ,C2969_=_C3112 ,C2969_=_C3344 ,C2969_=_C3384 ,C2969_=_C3477 ,C2969_=_C3751 ,\nC2969_=_C3877 ,C2969_=_C3903 ,C2969_=_C3904 ,C2969_=_C3905 ,C2969_=_C3906 ,C2969_=_C3907 ,\nC2969_=_C3908 ,C2969_=_C3909 ,C2969_=_C3910 ,C2969_=_C3911 ,C2976_=_C3218 ,C2976_=_C3518 ,\nC2976_=_C3519 ,C2976_=_C3520 ,C2976_=_C3521 ,C2976_=_C3523 ,C2976_=_C3524 ,C2976_=_C3525 ,\nC2976_=_C3527 ,C2976_=_C3528 ,C3014_=_C3430 ,C3014_=_C3484 ,C3014_=_C3497 ,C3014_=_C3498 ,\nC3014_=_C3499 ,C3014_=_C3500 ,C3014_=_C3501 ,C3014_=_C3502 ,C3014_=_C3503 ,C3014_=_C3504 ,\nC3014_=_C3505 ,C3014_=_C3506 ,C3014_=_C3507 ,C3014_=_C3508 ,C3032_=_C3044 ,C3032_=_C3084 ,\nC3032_=_C3189 ,C3032_=_C3205 ,C3032_=_C3272 ,C3032_=_C3464 ,C3032_=_C3465 ,C3032_=_C3467 ,\nC3032_=_C3468 ,C3032_=_C3469 ,C3032_=_C3470 ,C3032_=_C3471 ,C3032_=_C3472 ,C3044_=_C3216 ,\nC3044_=_C3270 ,C3044_=_C3378 ,C3044_=_C3496 ,C3044_=_C3962 ,C3044_=_C3996 ,C3044_=_C4014 ,\nC3044_=_C4032 ,C3044_=_C4080 ,C3044_=_C4099 ,C3044_=_C4105 ,C3055_=_C3056 ,C3055_=_C3058 ,\nC3055_=_C3059 ,C3055_=_C3060 ,C3055_=_C3061 ,C3055_=_C3062 ,C3055_=_C3063 ,C3055_=_C3064 ,\nC3055_=_C3065 ,C3055_=_C3066 ,C3055_=_C3067 ,C3056_=_C3058 ,C3056_=_C3059 ,C3056_=_C3060 ,\nC3056_=_C3061 ,C3056_=_C3062 ,C3056_=_C3063 ,C3056_=_C3064 ,C3056_=_C3065 ,C3056_=_C3066 ,\nC3056_=_C3067 ,C3058_=_C3059 ,C3058_=_C3060 ,C3058_=_C3061 ,C3058_=_C3062 ,C3058_=_C3063 ,\nC3058_=_C3064 ,C3058_=_C3065 ,C3058_=_C3066 ,C3058_=_C3067 ,C3059_=_C3060 ,C3059_=_C3061 ,\nC3059_=_C3062 ,C3059_=_C3063 ,C3059_=_C3064 ,C3059_=_C3065 ,C3059_=_C3066 ,C3059_=_C3067 ,\nC3060_=_C3061 ,C3060_=_C3062 ,C3060_=_C3063 ,C3060_=_C3064 ,C3060_=_C3065 ,C3060_=_C3066 ,\nC3060_=_C3067 ,C3060_=_C3500 ,C3061_=_C3062 ,C3061_=_C3063 ,C3061_=_C3064 ,C3061_=_C3065 ,\nC3061_=_C3066 ,C3061_=_C3067 ,C3061_=_C3167 ,C3062_=_C3063 ,C3062_=_C3064 ,C3062_=_C3065 ,\nC3062_=_C3066 ,C3062_=_C3067 ,C3063_=_C3064 ,C3063_=_C3065 ,C3063_=_C3066 ,C3063_=_C3067 ,\nC3064_=_C3065 ,C3064_=_C3066 ,C3064_=_C3067 ,C3064_=_C3168 ,C3064_=_C3908 ,C3065_=_C3066 ,\nC3065_=_C3067 ,C3065_=_C3470 ,C3065_=_C4071 ,C3066_=_C3067 ,C3066_=_C3909 ,C3067_=_C3075 ,\nC3067_=_C4074 ,C3068_=_C3069 ,C3068_=_C3070 ,C3068_=_C3071 ,C3068_=_C3072 ,C3068_=_C3073 ,\nC3068_=_C3075 ,C3068_=_C3076 ,C3068_=_C3077 ,C3068_=_C3078 ,C3068_=_C3218 ,C3069_=_C3070 ,\nC3069_=_C3071 ,C3069_=_C3072 ,C3069_=_C3073 ,C3069_=_C3075 ,C3069_=_C3076 ,C3069_=_C3077 ,\nC3069_=_C3078 ,C3070_=_C3071 ,C3070_=_C3072 ,C3070_=_C3073 ,C3070_=_C3075 ,C3070_=_C3076 ,\nC3070_=_C3077 ,C3070_=_C3078 ,C3070_=_C3361 ,C3071_=_C3072 ,C3071_=_C3073 ,C3071_=_C3075 ,\nC3071_=_C3076 ,C3071_=_C3077 ,C3071_=_C3078 ,C3072_=_C3073 ,C3072_=_C3075 ,C3072_=_C3076 ,\nC3072_=_C3077 ,C3072_=_C3078 ,C3073_=_C3075 ,C3073_=_C3076 ,C3073_=_C3077 ,C3073_=_C3078 ,\nC3073_=_C3885 ,C3075_=_C3076 ,C3075_=_C3077 ,C3075_=_C3078 ,C3075_=_C4074 ,C3076_=_C3077 ,\nC3076_=_C3078 ,C3076_=_C4061 ,C3077_=_C3078 ,C3084_=_C3087 ,C3084_=_C3189 ,C3084_=_C3205 ,\nC3084_=_C3272 ,C3084_=_C3464 ,C3084_=_C3465 ,C3084_=_C3467 ,C3084_=_C3468 ,C3084_=_C3469 ,\nC3084_=_C3470 ,C3084_=_C3471 ,C3084_=_C3472 ,C3087_=_C3193 ,C3087_=_C3276 ,C3087_=_C3567 ,\nC3087_=_C3610 ,C3087_=_C3690 ,C3087_=_C3697 ,C3087_=_C3788 ,C3087_=_C3803 ,C3087_=_C3836 ,\nC3087_=_C3932 ,C3087_=_C3933 ,C3087_=_C3934 ,C3087_=_C3935 ,C3107_=_C3685 ,C3107_=_C3795 ,\nC3107_=_C3816 ,C3107_=_C3824 ,C3107_=_C3851 ,C3107_=_C3866 ,C3107_=_C3931 ,C3107_=_C3942 ,\nC3107_=_C4066 ,C3107_=_C4071 ,C3107_=_C4074 ,C3107_=_C4079 ,C3108_=_C3112 ,C3108_=_C3159 ,\nC3108_=_C3160 ,C3108_=_C3161 ,C3108_=_C3162 ,C3108_=_C3163 ,C3108_=_C3164 ,C3108_=_C3166 ,\nC3108_=_C3167 ,C3108_=_C3168 ,C3108_=_C3169 ,C3108_=_C3170 ,C3112_=_C3344 ,C3112_=_C3384 ,\nC3112_=_C3477 ,C3112_=_C3751 ,C3112_=_C3877 ,C3112_=_C3903 ,C3112_=_C3904 ,C3112_=_C3905 ,\nC3112_=_C3906 ,C3112_=_C3907 ,C3112_=_C3908 ,C3112_=_C3909 ,C3112_=_C3910 ,C3112_=_C3911 ,\nC3157_=_C3195 ,C3157_=_C3285 ,C3157_=_C3592 ,C3157_=_C3644 ,C3157_=_C3707 ,C3157_=_C3847 ,\nC3157_=_C3981 ,C3157_=_C4034 ,C3157_=_C4060 ,C3157_=_C4061 ,C3159_=_C3160 ,C3159_=_C3161 ,\nC3159_=_C3162 ,C3159_=_C3163 ,C3159_=_C3164 ,C3159_=_C3166 ,C3159_=_C3167 ,C3159_=_C3168 ,\nC3159_=_C3169 ,C3159_=_C3170 ,C3160_=_C3161 ,C3160_=_C3162 ,C3160_=_C3163 ,C3160_=_C3164 ,\nC3160_=_C3166 ,C3160_=_C3167 ,C3160_=_C3168 ,C3160_=_C3169 ,C3160_=_C3170 ,C3160_=_C3604 ,\nC3161_=_C3162 ,C3161_=_C3163 ,C3161_=_C3164 ,C3161_=_C3166 ,C3161_=_C3167 ,C3161_=_C3168 ,\nC3161_=_C3169 ,C3161_=_C3170 ,C3161_=_C3518 ,C3161_=_C3631 ,C3161_=_C3635 ,C3162_=_C3163 ,\nC3162_=_C3164 ,C3162_=_C3166 ,C3162_=_C3167 ,C3162_=_C3168 ,C3162_=_C3169 ,C3162_=_C3170 ,\nC3162_=_C3739 ,C3163_=_C3164 ,C3163_=_C3166 ,C3163_=_C3167 ,C3163_=_C3168 ,C3163_=_C3169 ,\nC3163_=_C3170 ,C3163_=_C3797 ,C3164_=_C3166 ,C3164_=_C3167 ,C3164_=_C3168 ,C3164_=_C3169 ,\nC3164_=_C3170 ,C3164_=_C3877 ,C3166_=_C3167 ,C3166_=_C3168 ,C3166_=_C3169 ,C3166_=_C3170 ,\nC3166_=_C3465 ,C3166_=_C3931 ,C3167_=_C3168 ,C3167_=_C3169 ,C3167_=_C3170 ,C3168_=_C3169 ,\nC3168_=_C3170 ,C3168_=_C3908 ,C3169_=_C3170 ,C3169_=_C3910 ,C3189_=_C3193 ,C3189_=_C3195 ,\nC3189_=_C3205 ,C3189_=_C3272 ,C3189_=_C3464 ,C3189_=_C3465 ,C3189_=_C3467 ,C3189_=_C3468 ,\nC3189_=_C3469 ,C3189_=_C3470 ,C3189_=_C3471 ,C3189_=_C3472 ,C3193_=_C3195 ,C3193_=_C3276 ,\nC3193_=_C3567 ,C3193_=_C3610 ,C3193_=_C3690 ,C3193_=_C3697 ,C3193_=_C3788 ,C3193_=_C3803 ,\nC3193_=_C3836 ,C3193_=_C3932 ,C3193_=_C3933 ,C3193_=_C3934 ,C3193_=_C3935 ,C3195_=_C3285 ,\nC3195_=_C3592 ,C3195_=_C3644 ,C3195_=_C3707 ,C3195_=_C3847 ,C3195_=_C3981 ,C3195_=_C4034 ,\nC3195_=_C4060 ,C3195_=_C4061 ,C3205_=_C3216 ,C3205_=_C3272 ,C3205_=_C3464 ,C3205_=_C3465 ,\nC3205_=_C3467 ,C3205_=_C3468 ,C3205_=_C3469 ,C3205_=_C3470 ,C3205_=_C3471 ,C3205_=_C3472 ,\nC3216_=_C3270 ,C3216_=_C3378 ,C3216_=_C3496 ,C3216_=_C3962 ,C3216_=_C3996 ,C3216_=_C4014 ,\nC3216_=_C4032 ,C3216_=_C4080 ,C3216_=_C4099 ,C3216_=_C4105 ,C3218_=_C3518 ,C3218_=_C3519</w:t>
      </w:r>
    </w:p>
    <w:p>
      <w:pPr>
        <w:pStyle w:val="PreformattedText"/>
        <w:bidi w:val="0"/>
        <w:spacing w:before="0" w:after="0"/>
        <w:jc w:val="left"/>
        <w:rPr/>
      </w:pPr>
      <w:r>
        <w:rPr/>
        <w:t xml:space="preserve"> </w:t>
      </w:r>
      <w:r>
        <w:rPr/>
        <w:t>,\nC3218_=_C3520 ,C3218_=_C3521 ,C3218_=_C3523 ,C3218_=_C3524 ,C3218_=_C3525 ,C3218_=_C3527 ,\nC3218_=_C3528 ,C3270_=_C3378 ,C3270_=_C3496 ,C3270_=_C3962 ,C3270_=_C3996 ,C3270_=_C4014 ,\nC3270_=_C4032 ,C3270_=_C4080 ,C3270_=_C4099 ,C3270_=_C4105 ,C3272_=_C3276 ,C3272_=_C3464 ,\nC3272_=_C3465 ,C3272_=_C3467 ,C3272_=_C3468 ,C3272_=_C3469 ,C3272_=_C3470 ,C3272_=_C3471 ,\nC3272_=_C3472 ,C3276_=_C3567 ,C3276_=_C3610 ,C3276_=_C3690 ,C3276_=_C3697 ,C3276_=_C3788 ,\nC3276_=_C3803 ,C3276_=_C3836 ,C3276_=_C3932 ,C3276_=_C3933 ,C3276_=_C3934 ,C3276_=_C3935 ,\nC3285_=_C3592 ,C3285_=_C3644 ,C3285_=_C3707 ,C3285_=_C3847 ,C3285_=_C3981 ,C3285_=_C4034 ,\nC3285_=_C4060 ,C3285_=_C4061 ,C3344_=_C3384 ,C3344_=_C3477 ,C3344_=_C3751 ,C3344_=_C3877 ,\nC3344_=_C3903 ,C3344_=_C3904 ,C3344_=_C3905 ,C3344_=_C3906 ,C3344_=_C3907 ,C3344_=_C3908 ,\nC3344_=_C3909 ,C3344_=_C3910 ,C3344_=_C3911 ,C3361_=_C3491 ,C3361_=_C3548 ,C3361_=_C3635 ,\nC3361_=_C3653 ,C3361_=_C3806 ,C3361_=_C4031 ,C3361_=_C4081 ,C3378_=_C3496 ,C3378_=_C3962 ,\nC3378_=_C3996 ,C3378_=_C4014 ,C3378_=_C4032 ,C3378_=_C4080 ,C3378_=_C4099 ,C3378_=_C4105 ,\nC3384_=_C3477 ,C3384_=_C3751 ,C3384_=_C3877 ,C3384_=_C3903 ,C3384_=_C3904 ,C3384_=_C3905 ,\nC3384_=_C3906 ,C3384_=_C3907 ,C3384_=_C3908 ,C3384_=_C3909 ,C3384_=_C3910 ,C3384_=_C3911 ,\nC3430_=_C3484 ,C3430_=_C3497 ,C3430_=_C3498 ,C3430_=_C3499 ,C3430_=_C3500 ,C3430_=_C3501 ,\nC3430_=_C3502 ,C3430_=_C3503 ,C3430_=_C3504 ,C3430_=_C3505 ,C3430_=_C3506 ,C3430_=_C3507 ,\nC3430_=_C3508 ,C3464_=_C3465 ,C3464_=_C3467 ,C3464_=_C3468 ,C3464_=_C3469 ,C3464_=_C3470 ,\nC3464_=_C3471 ,C3464_=_C3472 ,C3464_=_C3816 ,C3465_=_C3467 ,C3465_=_C3468 ,C3465_=_C3469 ,\nC3465_=_C3470 ,C3465_=_C3471 ,C3465_=_C3472 ,C3465_=_C3931 ,C3467_=_C3468 ,C3467_=_C3469 ,\nC3467_=_C3470 ,C3467_=_C3471 ,C3467_=_C3472 ,C3467_=_C3962 ,C3468_=_C3469 ,C3468_=_C3470 ,\nC3468_=_C3471 ,C3468_=_C3472 ,C3468_=_C3503 ,C3468_=_C3996 ,C3469_=_C3470 ,C3469_=_C3471 ,\nC3469_=_C3472 ,C3469_=_C3886 ,C3469_=_C3932 ,C3469_=_C4066 ,C3470_=_C3471 ,C3470_=_C3472 ,\nC3470_=_C4071 ,C3471_=_C3472 ,C3471_=_C3934 ,C3472_=_C4099 ,C3477_=_C3751 ,C3477_=_C3877 ,\nC3477_=_C3903 ,C3477_=_C3904 ,C3477_=_C3905 ,C3477_=_C3906 ,C3477_=_C3907 ,C3477_=_C3908 ,\nC3477_=_C3909 ,C3477_=_C3910 ,C3477_=_C3911 ,C3484_=_C3491 ,C3484_=_C3496 ,C3484_=_C3497 ,\nC3484_=_C3498 ,C3484_=_C3499 ,C3484_=_C3500 ,C3484_=_C3501 ,C3484_=_C3502 ,C3484_=_C3503 ,\nC3484_=_C3504 ,C3484_=_C3505 ,C3484_=_C3506 ,C3484_=_C3507 ,C3484_=_C3508 ,C3491_=_C3496 ,\nC3491_=_C3548 ,C3491_=_C3635 ,C3491_=_C3653 ,C3491_=_C3806 ,C3491_=_C4031 ,C3491_=_C4081 ,\nC3496_=_C3962 ,C3496_=_C3996 ,C3496_=_C4014 ,C3496_=_C4032 ,C3496_=_C4080 ,C3496_=_C4099 ,\nC3496_=_C4105 ,C3497_=_C3498 ,C3497_=_C3499 ,C3497_=_C3500 ,C3497_=_C3501 ,C3497_=_C3502 ,\nC3497_=_C3503 ,C3497_=_C3504 ,C3497_=_C3505 ,C3497_=_C3506 ,C3497_=_C3507 ,C3497_=_C3508 ,\nC3497_=_C3610 ,C3498_=_C3499 ,C3498_=_C3500 ,C3498_=_C3501 ,C3498_=_C3502 ,C3498_=_C3503 ,\nC3498_=_C3504 ,C3498_=_C3505 ,C3498_=_C3506 ,C3498_=_C3507 ,C3498_=_C3508 ,C3498_=_C3644 ,\nC3499_=_C3500 ,C3499_=_C3501 ,C3499_=_C3502 ,C3499_=_C3503 ,C3499_=_C3504 ,C3499_=_C3505 ,\nC3499_=_C3506 ,C3499_=_C3507 ,C3499_=_C3508 ,C3499_=_C3521 ,C3499_=_C3802 ,C3499_=_C3803 ,\nC3499_=_C3806 ,C3500_=_C3501 ,C3500_=_C3502 ,C3500_=_C3503 ,C3500_=_C3504 ,C3500_=_C3505 ,\nC3500_=_C3506 ,C3500_=_C3507 ,C3500_=_C3508 ,C3501_=_C3502 ,C3501_=_C3503 ,C3501_=_C3504 ,\nC3501_=_C3505 ,C3501_=_C3506 ,C3501_=_C3507 ,C3501_=_C3508 ,C3502_=_C3503 ,C3502_=_C3504 ,\nC3502_=_C3505 ,C3502_=_C3506 ,C3502_=_C3507 ,C3502_=_C3508 ,C3503_=_C3504 ,C3503_=_C3505 ,\nC3503_=_C3506 ,C3503_=_C3507 ,C3503_=_C3508 ,C3503_=_C3996 ,C3504_=_C3505 ,C3504_=_C3506 ,\nC3504_=_C3507 ,C3504_=_C3508 ,C3505_=_C3506 ,C3505_=_C3507 ,C3505_=_C3508 ,C3506_=_C3507 ,\nC3506_=_C3508 ,C3507_=_C3508 ,C3518_=_C3519 ,C3518_=_C3520 ,C3518_=_C3521 ,C3518_=_C3523 ,\nC3518_=_C3524 ,C3518_=_C3525 ,C3518_=_C3527 ,C3518_=_C3528 ,C3518_=_C3631 ,C3518_=_C3635 ,\nC3519_=_C3520 ,C3519_=_C3521 ,C3519_=_C3523 ,C3519_=_C3524 ,C3519_=_C3525 ,C3519_=_C3527 ,\nC3519_=_C3528 ,C3519_=_C3685 ,C3520_=_C3521 ,C3520_=_C3523 ,C3520_=_C3524 ,C3520_=_C3525 ,\nC3520_=_C3527 ,C3520_=_C3528 ,C3521_=_C3523 ,C3521_=_C3524 ,C3521_=_C3525 ,C3521_=_C3527 ,\nC3521_=_C3528 ,C3521_=_C3802 ,C3521_=_C3803 ,C3521_=_C3806 ,C3523_=_C3524 ,C3523_=_C3525 ,\nC3523_=_C3527 ,C3523_=_C3528 ,C3523_=_C3903 ,C3524_=_C3525 ,C3524_=_C3527 ,C3524_=_C3528 ,\nC3525_=_C3527 ,C3525_=_C3528 ,C3525_=_C4079 ,C3527_=_C3528 ,C3548_=_C3635 ,C3548_=_C3653 ,\nC3548_=_C3806 ,C3548_=_C4031 ,C3548_=_C4081 ,C3566_=_C3567 ,C3566_=_C3631 ,C3566_=_C3695 ,\nC3566_=_C3797 ,C3566_=_C3802 ,C3566_=_C3885 ,C3566_=_C3886 ,C3566_=_C3888 ,C3567_=_C3610 ,\nC3567_=_C3690 ,C3567_=_C3697 ,C3567_=_C3788 ,C3567_=_C3803 ,C3567_=_C3836 ,C3567_=_C3932 ,\nC3567_=_C3933 ,C3567_=_C3934 ,C3567_=_C3935 ,C3584_=_C3604 ,C3584_=_C3718 ,C3584_=_C3739 ,\nC3584_=_C3829 ,C3584_=_C4046 ,C3584_=_C4055 ,C3592_=_C3644 ,C3592_=_C3707 ,C3592_=_C3847 ,\nC3592_=_C3981 ,C3592_=_C4034 ,C3592_=_C4060 ,C3592_=_C4061 ,C3604_=_C3718 ,C3604_=_C3739 ,\nC3604_=_C3829 ,C3604_=_C4046 ,C3604_=_C4055 ,C3610_=_C3690 ,C3610_=_C3697 ,C3610_=_C3788 ,\nC3610_=_C3803 ,C3610_=_C3836 ,C3610_=_C3932 ,C3610_=_C3933 ,C3610_=_C3934 ,C3610_=_C3935 ,\nC3631_=_C3635 ,C3631_=_C3695 ,C3631_=_C3797 ,C3631_=_C3802 ,C3631_=_C3885 ,C3631_=_C3886 ,\nC3631_=_C3888 ,C3635_=_C3653 ,C3635_=_C3806 ,C3635_=_C4031 ,C3635_=_C4081 ,C3644_=_C3707 ,\nC3644_=_C3847 ,C3644_=_C3981 ,C3644_=_C4034 ,C3644_=_C4060 ,C3644_=_C4061 ,C3653_=_C3806 ,\nC3653_=_C4031 ,C3653_=_C4081 ,C3685_=_C3795 ,C3685_=_C3816 ,C3685_=_C3824 ,C3685_=_C3851 ,\nC3685_=_C3866 ,C3685_=_C3931 ,C3685_=_C3942 ,C3685_=_C4066 ,C3685_=_C4071 ,C3685_=_C4074 ,\nC3685_=_C4079 ,C3690_=_C3697 ,C3690_=_C3788 ,C3690_=_C3803 ,C3690_=_C3836 ,C3690_=_C3932 ,\nC3690_=_C3933 ,C3690_=_C3934 ,C3690_=_C3935 ,C3695_=_C3697 ,C3695_=_C3797 ,C3695_=_C3802 ,\nC3695_=_C3885 ,C3695_=_C3886 ,C3695_=_C3888 ,C3697_=_C3788 ,C3697_=_C3803 ,C3697_=_C3836 ,\nC3697_=_C3932 ,C3697_=_C3933 ,C3697_=_C3934 ,C3697_=_C3935 ,C3707_=_C3847 ,C3707_=_C3981 ,\nC3707_=_C4034 ,C3707_=_C4060 ,C3707_=_C4061 ,C3718_=_C3739 ,C3718_=_C3829 ,C3718_=_C4046 ,\nC3718_=_C4055 ,C3739_=_C3829 ,C3739_=_C4046 ,C3739_=_C4055 ,C3751_=_C3877 ,C3751_=_C3903 ,\nC3751_=_C3904 ,C3751_=_C3905 ,C3751_=_C3906 ,C3751_=_C3907 ,C3751_=_C3908 ,C3751_=_C3909 ,\nC3751_=_C3910 ,C3751_=_C3911 ,C3788_=_C3795 ,C3788_=_C3803 ,C3788_=_C3836 ,C3788_=_C3932 ,\nC3788_=_C3933 ,C3788_=_C3934 ,C3788_=_C3935 ,C3795_=_C3816 ,C3795_=_C3824 ,C3795_=_C3851 ,\nC3795_=_C3866 ,C3795_=_C3931 ,C3795_=_C3942 ,C3795_=_C4066 ,C3795_=_C4071 ,C3795_=_C4074 ,\nC3795_=_C4079 ,C3797_=_C3802 ,C3797_=_C3885 ,C3797_=_C3886 ,C3797_=_C3888 ,C3802_=_C3803 ,\nC3802_=_C3806 ,C3802_=_C3885 ,C3802_=_C3886 ,C3802_=_C3888 ,C3803_=_C3806 ,C3803_=_C3836 ,\nC3803_=_C3932 ,C3803_=_C3933 ,C3803_=_C3934 ,C3803_=_C3935 ,C3806_=_C4031 ,C3806_=_C4081 ,\nC3816_=_C3824 ,C3816_=_C3851 ,C3816_=_C3866 ,C3816_=_C3931 ,C3816_=_C3942 ,C3816_=_C4066 ,\nC3816_=_C4071 ,C3816_=_C4074 ,C3816_=_C4079 ,C3824_=_C3851 ,C3824_=_C3866 ,C3824_=_C3931 ,\nC3824_=_C3942 ,C3824_=_C4066 ,C3824_=_C4071 ,C3824_=_C4074 ,C3824_=_C4079 ,C3829_=_C4046 ,\nC3829_=_C4055 ,C3836_=_C3932 ,C3836_=_C3933 ,C3836_=_C3934 ,C3836_=_C3935 ,C3847_=_C3851 ,\nC3847_=_C3981 ,C3847_=_C4034 ,C3847_=_C4060 ,C3847_=_C4061 ,C3851_=_C3866 ,C3851_=_C3931 ,\nC3851_=_C3942 ,C3851_=_C4066 ,C3851_=_C4071 ,C3851_=_C4074 ,C3851_=_C4079 ,C3866_=_C3931 ,\nC3866_=_C3942 ,C3866_=_C4066 ,C3866_=_C4071 ,C3866_=_C4074 ,C3866_=_C4079 ,C3877_=_C3903 ,\nC3877_=_C3904 ,C3877_=_C3905 ,C3877_=_C3906 ,C3877_=_C3907 ,C3877_=_C3908 ,C3877_=_C3909 ,\nC3877_=_C3910 ,C3877_=_C3911 ,C3885_=_C3886 ,C3885_=_C3888 ,C3886_=_C3888 ,C3886_=_C3932 ,\nC3886_=_C4066 ,C3903_=_C3904 ,C3903_=_C3905 ,C3903_=_C3906 ,C3903_=_C3907 ,C3903_=_C3908 ,\nC3903_=_C3909 ,C3903_=_C3910 ,C3903_=_C3911 ,C3904_=_C3905 ,C3904_=_C3906 ,C3904_=_C3907 ,\nC3904_=_C3908 ,C3904_=_C3909 ,C3904_=_C3910 ,C3904_=_C3911 ,C3905_=_C3906 ,C3905_=_C3907 ,\nC3905_=_C3908 ,C3905_=_C3909 ,C3905_=_C3910 ,C3905_=_C3911 ,C3906_=_C3907 ,C3906_=_C3908 ,\nC3906_=_C3909 ,C3906_=_C3910 ,C3906_=_C3911 ,C3906_=_C3981 ,C3907_=_C3908 ,C3907_=_C3909 ,\nC3907_=_C3910 ,C3907_=_C3911 ,C3908_=_C3909 ,C3908_=_C3910 ,C3908_=_C3911 ,C3909_=_C3910 ,\nC3909_=_C3911 ,C3910_=_C3911 ,C3911_=_C3935 ,C3931_=_C3942 ,C3931_=_C4066 ,C3931_=_C4071 ,\nC3931_=_C4074 ,C3931_=_C4079 ,C3932_=_C3933 ,C3932_=_C3934 ,C3932_=_C3935 ,C3932_=_C4066 ,\nC3933_=_C3934 ,C3933_=_C3935 ,C3934_=_C3935 ,C3942_=_C4066 ,C3942_=_C4071 ,C3942_=_C4074 ,\nC3942_=_C4079 ,C3962_=_C3996 ,C3962_=_C4014 ,C3962_=_C4032 ,C3962_=_C4080 ,C3962_=_C4099 ,\nC3962_=_C4105 ,C3981_=_C4034 ,C3981_=_C4060 ,C3981_=_C4061 ,C3996_=_C4014 ,C3996_=_C4032 ,\nC3996_=_C4080 ,C3996_=_C4099 ,C3996_=_C4105 ,C4014_=_C4032 ,C4014_=_C4080 ,C4014_=_C4099 ,\nC4014_=_C4105 ,C4031_=_C4032 ,C4031_=_C4081 ,C4032_=_C4080 ,C4032_=_C4099 ,C4032_=_C4105 ,\nC4034_=_C4060 ,C4034_=_C4061 ,C4046_=_C4055 ,C4060_=_C4061 ,C4066_=_C4071 ,C4066_=_C4074 ,\nC4066_=_C4079 ,C4071_=_C4074 ,C4071_=_C4079 ,C4074_=_C4079 ,C4080_=_C4099 ,C4080_=_C4105 ,\nC4081_=_C4105 ,C4099_=_C4105 ,"];71[shape=box, label="id:71 level: 3\n287: C380 C419 C432 C435 C459 \nC469 C479 C484 C494 C502 C601 \nC614 C646 C678 C732 C734 C780 \nC863 C964 C981 C985 C1016 C1083 \nC1093 C1098 C1108 C1123 C1220 C1224 \nC1225 C1227 C1228 C1230 C1231 C1232 \nC1234 C1236 C1237 C1239 C1240 C1242 \nC1243 C1244 C1246 C1309 C1313 C1316 \nC1324 C1331 C1344 C1384 C1390 C1436 \nC1445 C1454 C1455 C1456 C1457 C1458 \nC1459 C1460 C1461 C1462 C1463 C1464 \nC1466 C1467 C1468 C1470 C1471 C1474 \nC1476 C1477 C1518 C1540 C1557 C1566 \nC1592 C1597 C1604 C1651 C1667 C1673 \nC1710 C1800 C1805 C1880 C1890 C1904 \nC1923 C1935 C1940 C1952 C1958 C1978 \nC1992 C2021 C2052 C2081 C2109 C2141 \nC2142 C2143 C2145 C2146 C2147 C2150 \nC2151 C2153 C2154 C2156 C2157 C2158 \nC2159 C2222 C2247 C2280</w:t>
      </w:r>
    </w:p>
    <w:p>
      <w:pPr>
        <w:pStyle w:val="PreformattedText"/>
        <w:bidi w:val="0"/>
        <w:spacing w:before="0" w:after="0"/>
        <w:jc w:val="left"/>
        <w:rPr/>
      </w:pPr>
      <w:r>
        <w:rPr/>
        <w:t xml:space="preserve"> </w:t>
      </w:r>
      <w:r>
        <w:rPr/>
        <w:t>C2301 C2303 \nC2308 C2310 C2312 C2313 C2316 C2337 \nC2343 C2355 C2360 C2362 C2365 C2369 \nC2371 C2396 C2398 C2411 C2439 C2441 \nC2442 C2445 C2449 C2450 C2451 C2466 \nC2523 C2558 C2563 C2625 C2672 C2680 \nC2681 C2684 C2686 C2687 C2688 C2689 \nC2691 C2692 C2693 C2695 C2696 C2703 \nC2720 C2743 C2746 C2759 C2776 C2826 \nC2841 C2865 C2903 C2921 C2932 C2956 \nC2971 C2981 C3042 C3064 C3069 C3114 \nC3129 C3143 C3152 C3168 C3175 C3185 \nC3194 C3214 C3232 C3243 C3284 C3299 \nC3312 C3324 C3325 C3326 C3330 C3331 \nC3333 C3334 C3335 C3380 C3381 C3383 \nC3384 C3385 C3386 C3387 C3389 C3390 \nC3391 C3392 C3404 C3414 C3416 C3425 \nC3461 C3472 C3536 C3554 C3562 C3573 \nC3574 C3575 C3577 C3578 C3580 C3581 \nC3582 C3583 C3584 C3585 C3587 C3591 \nC3603 C3608 C3626 C3640 C3659 C3688 \nC3703 C3728 C3746 C3762 C3772 C3775 \nC3786 C3801 C3809 C3835 C3836 C3838 \nC3839 C3840 C3841 C3843 C3844 C3847 \nC3848 C3850 C3851 C3852 C3868 C3871 \nC3908 C3950 C3952 C3961 C3971 C3977 \nC3982 C3994 C4009 C4018 C4026 C4034 \nC4035 C4037 C4040 C4042 C4043 C4051 \nC4076 C4089 C4098 C4099 C4100 C4104 \n3326: C380_=_C678( C380 C678 ) C380_=_C1220( C380 C1220 ) C380_=_C1309( C380 C1309 ) C380_=_C1673( C380 C1673 ) C380_=_C1923( C380 C1923 ) \nC380_=_C1958( C380 C1958 ) C380_=_C2052( C380 C2052 ) C380_=_C2312( C380 C2312 ) C380_=_C2449( C380 C2449 ) C380_=_C2558( C380 C2558 ) C380_=_C2625( C380 C2625 ) \nC380_=_C2691( C380 C2691 ) C380_=_C2776( C380 C2776 ) C380_=_C3143( C380 C3143 ) C380_=_C3194( C380 C3194 ) C380_=_C3284( C380 C3284 ) C380_=_C3414( C380 C3414 ) \nC380_=_C3536( C380 C3536 ) C380_=_C3580( C380 C3580 ) C380_=_C3591( C380 C3591 ) C380_=_C4034( C380 C4034 ) C380_=_C4035( C380 C4035 ) C380_=_C4037( C380 C4037 ) \nC419_=_C432( C419 C432 ) C419_=_C435( C419 C435 ) C419_=_C964( C419 C964 ) C419_=_C1316( C419 C1316 ) C419_=_C1344( C419 C1344 ) C419_=_C1390( C419 C1390 ) \nC419_=_C1454( C419 C1454 ) C419_=_C1455( C419 C1455 ) C419_=_C1456( C419 C1456 ) C419_=_C1457( C419 C1457 ) C419_=_C1458( C419 C1458 ) C419_=_C1459( C419 C1459 ) \nC419_=_C1460( C419 C1460 ) C419_=_C1461( C419 C1461 ) C419_=_C1462( C419 C1462 ) C419_=_C1463( C419 C1463 ) C419_=_C1464( C419 C1464 ) C419_=_C1466( C419 C1466 ) \nC419_=_C1467( C419 C1467 ) C419_=_C1468( C419 C1468 ) C419_=_C1470( C419 C1470 ) C419_=_C1471( C419 C1471 ) C419_=_C1474( C419 C1474 ) C419_=_C1476( C419 C1476 ) \nC419_=_C1477( C419 C1477 ) C432_=_C435( C432 C435 ) C432_=_C780( C432 C780 ) C432_=_C1331( C432 C1331 ) C432_=_C1445( C432 C1445 ) C432_=_C1604( C432 C1604 ) \nC432_=_C1935( C432 C1935 ) C432_=_C1992( C432 C1992 ) C432_=_C2109( C432 C2109 ) C432_=_C2303( C432 C2303 ) C432_=_C2343( C432 C2343 ) C432_=_C2441( C432 C2441 ) \nC432_=_C2681( C432 C2681 ) C432_=_C2703( C432 C2703 ) C432_=_C2720( C432 C2720 ) C432_=_C3069( C432 C3069 ) C432_=_C3232( C432 C3232 ) C432_=_C3312( C432 C3312 ) \nC432_=_C3324( C432 C3324 ) C432_=_C3325( C432 C3325 ) C432_=_C3326( C432 C3326 ) C432_=_C3330( C432 C3330 ) C432_=_C3331( C432 C3331 ) C432_=_C3333( C432 C3333 ) \nC432_=_C3334( C432 C3334 ) C432_=_C3335( C432 C3335 ) C435_=_C601( C435 C601 ) C435_=_C1384( C435 C1384 ) C435_=_C1518( C435 C1518 ) C435_=_C1540( C435 C1540 ) \nC435_=_C1800( C435 C1800 ) C435_=_C1940( C435 C1940 ) C435_=_C2310( C435 C2310 ) C435_=_C2445( C435 C2445 ) C435_=_C2672( C435 C2672 ) C435_=_C2686( C435 C2686 ) \nC435_=_C2759( C435 C2759 ) C435_=_C2932( C435 C2932 ) C435_=_C3152( C435 C3152 ) C435_=_C3577( C435 C3577 ) C435_=_C3640( C435 C3640 ) C435_=_C3703( C435 C3703 ) \nC435_=_C3809( C435 C3809 ) C435_=_C3844( C435 C3844 ) C435_=_C3847( C435 C3847 ) C435_=_C3848( C435 C3848 ) C435_=_C3850( C435 C3850 ) C435_=_C3851( C435 C3851 ) \nC459_=_C646( C459 C646 ) C459_=_C1123( C459 C1123 ) C459_=_C1890( C459 C1890 ) C459_=_C1952( C459 C1952 ) C459_=_C2360( C459 C2360 ) C459_=_C2398( C459 C2398 ) \nC459_=_C2865( C459 C2865 ) C459_=_C3380( C459 C3380 ) C459_=_C3381( C459 C3381 ) C459_=_C3383( C459 C3383 ) C459_=_C3384( C459 C3384 ) C459_=_C3385( C459 C3385 ) \nC459_=_C3386( C459 C3386 ) C459_=_C3387( C459 C3387 ) C459_=_C3389( C459 C3389 ) C459_=_C3390( C459 C3390 ) C459_=_C3391( C459 C3391 ) C459_=_C3392( C459 C3392 ) \nC469_=_C479( C469 C479 ) C469_=_C484( C469 C484 ) C469_=_C494( C469 C494 ) C469_=_C1083( C469 C1083 ) C469_=_C1224( C469 C1224 ) C469_=_C1225( C469 C1225 ) \nC469_=_C1227( C469 C1227 ) C469_=_C1228( C469 C1228 ) C469_=_C1230( C469 C1230 ) C469_=_C1231( C469 C1231 ) C469_=_C1232( C469 C1232 ) C469_=_C1234( C469 C1234 ) \nC469_=_C1236( C469 C1236 ) C469_=_C1237( C469 C1237 ) C469_=_C1239( C469 C1239 ) C469_=_C1240( C469 C1240 ) C469_=_C1242( C469 C1242 ) C469_=_C1243( C469 C1243 ) \nC469_=_C1244( C469 C1244 ) C469_=_C1246( C469 C1246 ) C479_=_C484( C479 C484 ) C479_=_C494( C479 C494 ) C479_=_C1093( C479 C1093 ) C479_=_C1467( C479 C1467 ) \nC479_=_C1557( C479 C1557 ) C479_=_C1667( C479 C1667 ) C479_=_C2308( C479 C2308 ) C479_=_C2362( C479 C2362 ) C479_=_C2442( C479 C2442 ) C479_=_C3326( C479 C3326 ) \nC479_=_C3573( C479 C3573 ) C479_=_C3574( C479 C3574 ) C479_=_C3575( C479 C3575 ) C479_=_C3577( C479 C3577 ) C479_=_C3578( C479 C3578 ) C479_=_C3580( C479 C3580 ) \nC479_=_C3581( C479 C3581 ) C479_=_C3582( C479 C3582 ) C479_=_C3583( C479 C3583 ) C479_=_C3584( C479 C3584 ) C479_=_C3585( C479 C3585 ) C479_=_C3587( C479 C3587 ) \nC484_=_C494( C484 C494 ) C484_=_C1098( C484 C1098 ) C484_=_C2247( C484 C2247 ) C484_=_C2365( C484 C2365 ) C484_=_C2903( C484 C2903 ) C484_=_C3175( C484 C3175 ) \nC484_=_C3554( C484 C3554 ) C484_=_C3608( C484 C3608 ) C484_=_C3688( C484 C3688 ) C484_=_C3762( C484 C3762 ) C484_=_C3786( C484 C3786 ) C484_=_C3801( C484 C3801 ) \nC484_=_C3835( C484 C3835 ) C484_=_C3836( C484 C3836 ) C484_=_C3838( C484 C3838 ) C484_=_C3839( C484 C3839 ) C484_=_C3840( C484 C3840 ) C484_=_C3841( C484 C3841 ) \nC484_=_C3843( C484 C3843 ) C494_=_C1108( C494 C1108 ) C494_=_C1313( C494 C1313 ) C494_=_C2337( C494 C2337 ) C494_=_C2371( C494 C2371 ) C494_=_C3185( C494 C3185 ) \nC494_=_C3404( C494 C3404 ) C494_=_C3416( C494 C3416 ) C494_=_C3461( C494 C3461 ) C494_=_C3562( C494 C3562 ) C494_=_C3772( C494 C3772 ) C494_=_C3871( C494 C3871 ) \nC494_=_C3977( C494 C3977 ) C494_=_C4018( C494 C4018 ) C494_=_C4051( C494 C4051 ) C494_=_C4076( C494 C4076 ) C494_=_C4089( C494 C4089 ) C494_=_C4104( C494 C4104 ) \nC502_=_C614( C502 C614 ) C502_=_C1016( C502 C1016 ) C502_=_C1436( C502 C1436 ) C502_=_C1597( C502 C1597 ) C502_=_C2081( C502 C2081 ) C502_=_C2141( C502 C2141 ) \nC502_=_C2142( C502 C2142 ) C502_=_C2143( C502 C2143 ) C502_=_C2145( C502 C2145 ) C502_=_C2146( C502 C2146 ) C502_=_C2147( C502 C2147 ) C502_=_C2150( C502 C2150 ) \nC502_=_C2151( C502 C2151 ) C502_=_C2153( C502 C2153 ) C502_=_C2154( C502 C2154 ) C502_=_C2156( C502 C2156 ) C502_=_C2157( C502 C2157 ) C502_=_C2158( C502 C2158 ) \nC502_=_C2159( C502 C2159 ) C601_=_C1384( C601 C1384 ) C601_=_C1518( C601 C1518 ) C601_=_C1540( C601 C1540 ) C601_=_C1800( C601 C1800 ) C601_=_C1940( C601 C1940 ) \nC601_=_C2310( C601 C2310 ) C601_=_C2445( C601 C2445 ) C601_=_C2672( C601 C2672 ) C601_=_C2686( C601 C2686 ) C601_=_C2759( C601 C2759 ) C601_=_C2932( C601 C2932 ) \nC601_=_C3152( C601 C3152 ) C601_=_C3577( C601 C3577 ) C601_=_C3640( C601 C3640 ) C601_=_C3703( C601 C3703 ) C601_=_C3809( C601 C3809 ) C601_=_C3844( C601 C3844 ) \nC601_=_C3847( C601 C3847 ) C601_=_C3848( C601 C3848 ) C601_=_C3850( C601 C3850 ) C601_=_C3851( C601 C3851 ) C614_=_C1016( C614 C1016 ) C614_=_C1436( C614 C1436 ) \nC614_=_C1597( C614 C1597 ) C614_=_C2081( C614 C2081 ) C614_=_C2141( C614 C2141 ) C614_=_C2142( C614 C2142 ) C614_=_C2143( C614 C2143 ) C614_=_C2145( C614 C2145 ) \nC614_=_C2146( C614 C2146 ) C614_=_C2147( C614 C2147 ) C614_=_C2150( C614 C2150 ) C614_=_C2151( C614 C2151 ) C614_=_C2153( C614 C2153 ) C614_=_C2154( C614 C2154 ) \nC614_=_C2156( C614 C2156 ) C614_=_C2157( C614 C2157 ) C614_=_C2158( C614 C2158 ) C614_=_C2159( C614 C2159 ) C646_=_C1123( C646 C1123 ) C646_=_C1890( C646 C1890 ) \nC646_=_C1952( C646 C1952 ) C646_=_C2360( C646 C2360 ) C646_=_C2398( C646 C2398 ) C646_=_C2865( C646 C2865 ) C646_=_C3380( C646 C3380 ) C646_=_C3381( C646 C3381 ) \nC646_=_C3383( C646 C3383 ) C646_=_C3384( C646 C3384 ) C646_=_C3385( C646 C3385 ) C646_=_C3386( C646 C3386 ) C646_=_C3387( C646 C3387 ) C646_=_C3389( C646 C3389 ) \nC646_=_C3390( C646 C3390 ) C646_=_C3391( C646 C3391 ) C646_=_C3392( C646 C3392 ) C678_=_C1220( C678 C1220 ) C678_=_C1309( C678 C1309 ) C678_=_C1673( C678 C1673 ) \nC678_=_C1923( C678 C1923 ) C678_=_C1958( C678 C1958 ) C678_=_C2052( C678 C2052 ) C678_=_C2312( C678 C2312 ) C678_=_C2449( C678 C2449 ) C678_=_C2558( C678 C2558 ) \nC678_=_C2625( C678 C2625 ) C678_=_C2691( C678 C2691 ) C678_=_C2776( C678 C2776 ) C678_=_C3143( C678 C3143 ) C678_=_C3194( C678 C3194 ) C678_=_C3284( C678 C3284 ) \nC678_=_C3414( C678 C3414 ) C678_=_C3536( C678 C3536 ) C678_=_C3580( C678 C3580 ) C678_=_C3591( C678 C3591 ) C678_=_C4034( C678 C4034 ) C678_=_C4035( C678 C4035 ) \nC678_=_C4037( C678 C4037 ) C732_=_C734( C732 C734 ) C732_=_C981( C732 C981 ) C732_=_C1566( C732 C1566 ) C732_=_C1978( C732 C1978 ) C732_=_C2021( C732 C2021 ) \nC732_=_C2369( C732 C2369 ) C732_=_C2411( C732 C2411 ) C732_=_C2466( C732 C2466 ) C732_=_C2841( C732 C2841 ) C732_=_C2981( C732 C2981 ) C732_=_C3425( C732 C3425 ) \nC732_=_C3603( C732 C3603 ) C732_=_C3659( C732 C3659 ) C732_=_C3746( C732 C3746 ) C732_=_C3775( C732 C3775 ) C732_=_C3852( C732 C3852 ) C732_=_C3868( C732 C3868 ) \nC732_=_C3950( C732 C3950 ) C732_=_C3971( C732 C3971 ) C734_=_C1651( C734 C1651 ) C734_=_C1710( C734 C1710 ) C734_=_C1880( C734 C1880 ) C734_=_C1904( C734 C1904 ) \nC734_=_C2313( C734 C2313 ) C734_=_C2450( C734 C2450 ) C734_=_C2523( C734 C2523 ) C734_=_C2692( C734 C2692 ) C734_=_C2743( C734 C2743 ) C734_=_C2921( C734 C2921 ) \nC734_=_C2971( C734 C2971 ) C734_=_C3064( C734 C3064 ) C734_=_C3114( C734 C3114 ) C734_=_C3129( C734 C3129 ) C734_=_C3168( C734 C3168 ) C734_=_C3581( C734 C3581 ) \nC734_=_C3626( C734 C3626</w:t>
      </w:r>
    </w:p>
    <w:p>
      <w:pPr>
        <w:pStyle w:val="PreformattedText"/>
        <w:bidi w:val="0"/>
        <w:spacing w:before="0" w:after="0"/>
        <w:jc w:val="left"/>
        <w:rPr/>
      </w:pPr>
      <w:r>
        <w:rPr/>
        <w:t xml:space="preserve"> </w:t>
      </w:r>
      <w:r>
        <w:rPr/>
        <w:t>) C734_=_C3728( C734 C3728 ) C734_=_C3908( C734 C3908 ) C734_=_C3952( C734 C3952 ) C734_=_C4026( C734 C4026 ) C734_=_C4040( C734 C4040 ) \nC734_=_C4042( C734 C4042 ) C734_=_C4043( C734 C4043 ) C780_=_C1331( C780 C1331 ) C780_=_C1445( C780 C1445 ) C780_=_C1604( C780 C1604 ) C780_=_C1935( C780 C1935 ) \nC780_=_C1992( C780 C1992 ) C780_=_C2109( C780 C2109 ) C780_=_C2303( C780 C2303 ) C780_=_C2343( C780 C2343 ) C780_=_C2441( C780 C2441 ) C780_=_C2681( C780 C2681 ) \nC780_=_C2703( C780 C2703 ) C780_=_C2720( C780 C2720 ) C780_=_C3069( C780 C3069 ) C780_=_C3232( C780 C3232 ) C780_=_C3312( C780 C3312 ) C780_=_C3324( C780 C3324 ) \nC780_=_C3325( C780 C3325 ) C780_=_C3326( C780 C3326 ) C780_=_C3330( C780 C3330 ) C780_=_C3331( C780 C3331 ) C780_=_C3333( C780 C3333 ) C780_=_C3334( C780 C3334 ) \nC780_=_C3335( C780 C3335 ) C863_=_C985( C863 C985 ) C863_=_C1592( C863 C1592 ) C863_=_C1805( C863 C1805 ) C863_=_C2316( C863 C2316 ) C863_=_C2451( C863 C2451 ) \nC863_=_C2693( C863 C2693 ) C863_=_C2746( C863 C2746 ) C863_=_C2826( C863 C2826 ) C863_=_C2956( C863 C2956 ) C863_=_C3042( C863 C3042 ) C863_=_C3214( C863 C3214 ) \nC863_=_C3243( C863 C3243 ) C863_=_C3299( C863 C3299 ) C863_=_C3472( C863 C3472 ) C863_=_C3585( C863 C3585 ) C863_=_C3961( C863 C3961 ) C863_=_C3982( C863 C3982 ) \nC863_=_C3994( C863 C3994 ) C863_=_C4009( C863 C4009 ) C863_=_C4098( C863 C4098 ) C863_=_C4099( C863 C4099 ) C863_=_C4100( C863 C4100 ) C964_=_C981( C964 C981 ) \nC964_=_C985( C964 C985 ) C964_=_C1316( C964 C1316 ) C964_=_C1344( C964 C1344 ) C964_=_C1390( C964 C1390 ) C964_=_C1454( C964 C1454 ) C964_=_C1455( C964 C1455 ) \nC964_=_C1456( C964 C1456 ) C964_=_C1457( C964 C1457 ) C964_=_C1458( C964 C1458 ) C964_=_C1459( C964 C1459 ) C964_=_C1460( C964 C1460 ) C964_=_C1461( C964 C1461 ) \nC964_=_C1462( C964 C1462 ) C964_=_C1463( C964 C1463 ) C964_=_C1464( C964 C1464 ) C964_=_C1466( C964 C1466 ) C964_=_C1467( C964 C1467 ) C964_=_C1468( C964 C1468 ) \nC964_=_C1470( C964 C1470 ) C964_=_C1471( C964 C1471 ) C964_=_C1474( C964 C1474 ) C964_=_C1476( C964 C1476 ) C964_=_C1477( C964 C1477 ) C981_=_C985( C981 C985 ) \nC981_=_C1566( C981 C1566 ) C981_=_C1978( C981 C1978 ) C981_=_C2021( C981 C2021 ) C981_=_C2369( C981 C2369 ) C981_=_C2411( C981 C2411 ) C981_=_C2466( C981 C2466 ) \nC981_=_C2841( C981 C2841 ) C981_=_C2981( C981 C2981 ) C981_=_C3425( C981 C3425 ) C981_=_C3603( C981 C3603 ) C981_=_C3659( C981 C3659 ) C981_=_C3746( C981 C3746 ) \nC981_=_C3775( C981 C3775 ) C981_=_C3852( C981 C3852 ) C981_=_C3868( C981 C3868 ) C981_=_C3950( C981 C3950 ) C981_=_C3971( C981 C3971 ) C985_=_C1592( C985 C1592 ) \nC985_=_C1805( C985 C1805 ) C985_=_C2316( C985 C2316 ) C985_=_C2451( C985 C2451 ) C985_=_C2693( C985 C2693 ) C985_=_C2746( C985 C2746 ) C985_=_C2826( C985 C2826 ) \nC985_=_C2956( C985 C2956 ) C985_=_C3042( C985 C3042 ) C985_=_C3214( C985 C3214 ) C985_=_C3243( C985 C3243 ) C985_=_C3299( C985 C3299 ) C985_=_C3472( C985 C3472 ) \nC985_=_C3585( C985 C3585 ) C985_=_C3961( C985 C3961 ) C985_=_C3982( C985 C3982 ) C985_=_C3994( C985 C3994 ) C985_=_C4009( C985 C4009 ) C985_=_C4098( C985 C4098 ) \nC985_=_C4099( C985 C4099 ) C985_=_C4100( C985 C4100 ) C1016_=_C1436( C1016 C1436 ) C1016_=_C1597( C1016 C1597 ) C1016_=_C2081( C1016 C2081 ) C1016_=_C2141( C1016 C2141 ) \nC1016_=_C2142( C1016 C2142 ) C1016_=_C2143( C1016 C2143 ) C1016_=_C2145( C1016 C2145 ) C1016_=_C2146( C1016 C2146 ) C1016_=_C2147( C1016 C2147 ) C1016_=_C2150( C1016 C2150 ) \nC1016_=_C2151( C1016 C2151 ) C1016_=_C2153( C1016 C2153 ) C1016_=_C2154( C1016 C2154 ) C1016_=_C2156( C1016 C2156 ) C1016_=_C2157( C1016 C2157 ) C1016_=_C2158( C1016 C2158 ) \nC1016_=_C2159( C1016 C2159 ) C1083_=_C1093( C1083 C1093 ) C1083_=_C1098( C1083 C1098 ) C1083_=_C1108( C1083 C1108 ) C1083_=_C1224( C1083 C1224 ) C1083_=_C1225( C1083 C1225 ) \nC1083_=_C1227( C1083 C1227 ) C1083_=_C1228( C1083 C1228 ) C1083_=_C1230( C1083 C1230 ) C1083_=_C1231( C1083 C1231 ) C1083_=_C1232( C1083 C1232 ) C1083_=_C1234( C1083 C1234 ) \nC1083_=_C1236( C1083 C1236 ) C1083_=_C1237( C1083 C1237 ) C1083_=_C1239( C1083 C1239 ) C1083_=_C1240( C1083 C1240 ) C1083_=_C1242( C1083 C1242 ) C1083_=_C1243( C1083 C1243 ) \nC1083_=_C1244( C1083 C1244 ) C1083_=_C1246( C1083 C1246 ) C1093_=_C1098( C1093 C1098 ) C1093_=_C1108( C1093 C1108 ) C1093_=_C1467( C1093 C1467 ) C1093_=_C1557( C1093 C1557 ) \nC1093_=_C1667( C1093 C1667 ) C1093_=_C2308( C1093 C2308 ) C1093_=_C2362( C1093 C2362 ) C1093_=_C2442( C1093 C2442 ) C1093_=_C3326( C1093 C3326 ) C1093_=_C3573( C1093 C3573 ) \nC1093_=_C3574( C1093 C3574 ) C1093_=_C3575( C1093 C3575 ) C1093_=_C3577( C1093 C3577 ) C1093_=_C3578( C1093 C3578 ) C1093_=_C3580( C1093 C3580 ) C1093_=_C3581( C1093 C3581 ) \nC1093_=_C3582( C1093 C3582 ) C1093_=_C3583( C1093 C3583 ) C1093_=_C3584( C1093 C3584 ) C1093_=_C3585( C1093 C3585 ) C1093_=_C3587( C1093 C3587 ) C1098_=_C1108( C1098 C1108 ) \nC1098_=_C2247( C1098 C2247 ) C1098_=_C2365( C1098 C2365 ) C1098_=_C2903( C1098 C2903 ) C1098_=_C3175( C1098 C3175 ) C1098_=_C3554( C1098 C3554 ) C1098_=_C3608( C1098 C3608 ) \nC1098_=_C3688( C1098 C3688 ) C1098_=_C3762( C1098 C3762 ) C1098_=_C3786( C1098 C3786 ) C1098_=_C3801( C1098 C3801 ) C1098_=_C3835( C1098 C3835 ) C1098_=_C3836( C1098 C3836 ) \nC1098_=_C3838( C1098 C3838 ) C1098_=_C3839( C1098 C3839 ) C1098_=_C3840( C1098 C3840 ) C1098_=_C3841( C1098 C3841 ) C1098_=_C3843( C1098 C3843 ) C1108_=_C1313( C1108 C1313 ) \nC1108_=_C2337( C1108 C2337 ) C1108_=_C2371( C1108 C2371 ) C1108_=_C3185( C1108 C3185 ) C1108_=_C3404( C1108 C3404 ) C1108_=_C3416( C1108 C3416 ) C1108_=_C3461( C1108 C3461 ) \nC1108_=_C3562( C1108 C3562 ) C1108_=_C3772( C1108 C3772 ) C1108_=_C3871( C1108 C3871 ) C1108_=_C3977( C1108 C3977 ) C1108_=_C4018( C1108 C4018 ) C1108_=_C4051( C1108 C4051 ) \nC1108_=_C4076( C1108 C4076 ) C1108_=_C4089( C1108 C4089 ) C1108_=_C4104( C1108 C4104 ) C1123_=_C1890( C1123 C1890 ) C1123_=_C1952( C1123 C1952 ) C1123_=_C2360( C1123 C2360 ) \nC1123_=_C2398( C1123 C2398 ) C1123_=_C2865( C1123 C2865 ) C1123_=_C3380( C1123 C3380 ) C1123_=_C3381( C1123 C3381 ) C1123_=_C3383( C1123 C3383 ) C1123_=_C3384( C1123 C3384 ) \nC1123_=_C3385( C1123 C3385 ) C1123_=_C3386( C1123 C3386 ) C1123_=_C3387( C1123 C3387 ) C1123_=_C3389( C1123 C3389 ) C1123_=_C3390( C1123 C3390 ) C1123_=_C3391( C1123 C3391 ) \nC1123_=_C3392( C1123 C3392 ) C1220_=_C1309( C1220 C1309 ) C1220_=_C1673( C1220 C1673 ) C1220_=_C1923( C1220 C1923 ) C1220_=_C1958( C1220 C1958 ) C1220_=_C2052( C1220 C2052 ) \nC1220_=_C2312( C1220 C2312 ) C1220_=_C2449( C1220 C2449 ) C1220_=_C2558( C1220 C2558 ) C1220_=_C2625( C1220 C2625 ) C1220_=_C2691( C1220 C2691 ) C1220_=_C2776( C1220 C2776 ) \nC1220_=_C3143( C1220 C3143 ) C1220_=_C3194( C1220 C3194 ) C1220_=_C3284( C1220 C3284 ) C1220_=_C3414( C1220 C3414 ) C1220_=_C3536( C1220 C3536 ) C1220_=_C3580( C1220 C3580 ) \nC1220_=_C3591( C1220 C3591 ) C1220_=_C4034( C1220 C4034 ) C1220_=_C4035( C1220 C4035 ) C1220_=_C4037( C1220 C4037 ) C1224_=_C1225( C1224 C1225 ) C1224_=_C1227( C1224 C1227 ) \nC1224_=_C1228( C1224 C1228 ) C1224_=_C1230( C1224 C1230 ) C1224_=_C1231( C1224 C1231 ) C1224_=_C1232( C1224 C1232 ) C1224_=_C1234( C1224 C1234 ) C1224_=_C1236( C1224 C1236 ) \nC1224_=_C1237( C1224 C1237 ) C1224_=_C1239( C1224 C1239 ) C1224_=_C1240( C1224 C1240 ) C1224_=_C1242( C1224 C1242 ) C1224_=_C1243( C1224 C1243 ) C1224_=_C1244( C1224 C1244 ) \nC1224_=_C1246( C1224 C1246 ) C1224_=_C1978( C1224 C1978 ) C1225_=_C1227( C1225 C1227 ) C1225_=_C1228( C1225 C1228 ) C1225_=_C1230( C1225 C1230 ) C1225_=_C1231( C1225 C1231 ) \nC1225_=_C1232( C1225 C1232 ) C1225_=_C1234( C1225 C1234 ) C1225_=_C1236( C1225 C1236 ) C1225_=_C1237( C1225 C1237 ) C1225_=_C1239( C1225 C1239 ) C1225_=_C1240( C1225 C1240 ) \nC1225_=_C1242( C1225 C1242 ) C1225_=_C1243( C1225 C1243 ) C1225_=_C1244( C1225 C1244 ) C1225_=_C1246( C1225 C1246 ) C1225_=_C2021( C1225 C2021 ) C1227_=_C1228( C1227 C1228 ) \nC1227_=_C1230( C1227 C1230 ) C1227_=_C1231( C1227 C1231 ) C1227_=_C1232( C1227 C1232 ) C1227_=_C1234( C1227 C1234 ) C1227_=_C1236( C1227 C1236 ) C1227_=_C1237( C1227 C1237 ) \nC1227_=_C1239( C1227 C1239 ) C1227_=_C1240( C1227 C1240 ) C1227_=_C1242( C1227 C1242 ) C1227_=_C1243( C1227 C1243 ) C1227_=_C1244( C1227 C1244 ) C1227_=_C1246( C1227 C1246 ) \nC1227_=_C2141( C1227 C2141 ) C1227_=_C2355( C1227 C2355 ) C1227_=_C2360( C1227 C2360 ) C1227_=_C2362( C1227 C2362 ) C1227_=_C2365( C1227 C2365 ) C1227_=_C2369( C1227 C2369 ) \nC1227_=_C2371( C1227 C2371 ) C1228_=_C1230( C1228 C1230 ) C1228_=_C1231( C1228 C1231 ) C1228_=_C1232( C1228 C1232 ) C1228_=_C1234( C1228 C1234 ) C1228_=_C1236( C1228 C1236 ) \nC1228_=_C1237( C1228 C1237 ) C1228_=_C1239( C1228 C1239 ) C1228_=_C1240( C1228 C1240 ) C1228_=_C1242( C1228 C1242 ) C1228_=_C1243( C1228 C1243 ) C1228_=_C1244( C1228 C1244 ) \nC1228_=_C1246( C1228 C1246 ) C1228_=_C2466( C1228 C2466 ) C1230_=_C1231( C1230 C1231 ) C1230_=_C1232( C1230 C1232 ) C1230_=_C1234( C1230 C1234 ) C1230_=_C1236( C1230 C1236 ) \nC1230_=_C1237( C1230 C1237 ) C1230_=_C1239( C1230 C1239 ) C1230_=_C1240( C1230 C1240 ) C1230_=_C1242( C1230 C1242 ) C1230_=_C1243( C1230 C1243 ) C1230_=_C1244( C1230 C1244 ) \nC1230_=_C1246( C1230 C1246 ) C1230_=_C2841( C1230 C2841 ) C1231_=_C1232( C1231 C1232 ) C1231_=_C1234( C1231 C1234 ) C1231_=_C1236( C1231 C1236 ) C1231_=_C1237( C1231 C1237 ) \nC1231_=_C1239( C1231 C1239 ) C1231_=_C1240( C1231 C1240 ) C1231_=_C1242( C1231 C1242 ) C1231_=_C1243( C1231 C1243 ) C1231_=_C1244( C1231 C1244 ) C1231_=_C1246( C1231 C1246 ) \nC1231_=_C2146( C1231 C2146 ) C1231_=_C2981( C1231 C2981 ) C1232_=_C1234( C1232 C1234 ) C1232_=_C1236( C1232 C1236 ) C1232_=_C1237( C1232 C1237 ) C1232_=_C1239( C1232 C1239 ) \nC1232_=_C1240( C1232 C1240 ) C1232_=_C1242( C1232 C1242 ) C1232_=_C1243( C1232 C1243 ) C1232_=_C1244( C1232 C1244 ) C1232_=_C1246( C1232 C1246 ) C1232_=_C3175( C1232 C3175 ) \nC1232_=_C3185( C1232 C3185 ) C1234_=_C1236( C1234 C1236 ) C1234_=_C1237( C1234 C1237 ) C1234_=_C1239( C1234 C1239 ) C1234_=_C1240( C1234</w:t>
      </w:r>
    </w:p>
    <w:p>
      <w:pPr>
        <w:pStyle w:val="PreformattedText"/>
        <w:bidi w:val="0"/>
        <w:spacing w:before="0" w:after="0"/>
        <w:jc w:val="left"/>
        <w:rPr/>
      </w:pPr>
      <w:r>
        <w:rPr/>
        <w:t xml:space="preserve"> </w:t>
      </w:r>
      <w:r>
        <w:rPr/>
        <w:t>C1240 ) C1234_=_C1242( C1234 C1242 ) \nC1234_=_C1243( C1234 C1243 ) C1234_=_C1244( C1234 C1244 ) C1234_=_C1246( C1234 C1246 ) C1234_=_C3554( C1234 C3554 ) C1234_=_C3562( C1234 C3562 ) C1236_=_C1237( C1236 C1237 ) \nC1236_=_C1239( C1236 C1239 ) C1236_=_C1240( C1236 C1240 ) C1236_=_C1242( C1236 C1242 ) C1236_=_C1243( C1236 C1243 ) C1236_=_C1244( C1236 C1244 ) C1236_=_C1246( C1236 C1246 ) \nC1236_=_C3762( C1236 C3762 ) C1236_=_C3772( C1236 C3772 ) C1237_=_C1239( C1237 C1239 ) C1237_=_C1240( C1237 C1240 ) C1237_=_C1242( C1237 C1242 ) C1237_=_C1243( C1237 C1243 ) \nC1237_=_C1244( C1237 C1244 ) C1237_=_C1246( C1237 C1246 ) C1237_=_C3775( C1237 C3775 ) C1239_=_C1240( C1239 C1240 ) C1239_=_C1242( C1239 C1242 ) C1239_=_C1243( C1239 C1243 ) \nC1239_=_C1244( C1239 C1244 ) C1239_=_C1246( C1239 C1246 ) C1239_=_C2153( C1239 C2153 ) C1239_=_C2687( C1239 C2687 ) C1239_=_C3383( C1239 C3383 ) C1239_=_C3578( C1239 C3578 ) \nC1239_=_C3835( C1239 C3835 ) C1239_=_C3868( C1239 C3868 ) C1239_=_C3871( C1239 C3871 ) C1240_=_C1242( C1240 C1242 ) C1240_=_C1243( C1240 C1243 ) C1240_=_C1244( C1240 C1244 ) \nC1240_=_C1246( C1240 C1246 ) C1240_=_C2689( C1240 C2689 ) C1240_=_C3950( C1240 C3950 ) C1240_=_C3952( C1240 C3952 ) C1242_=_C1243( C1242 C1243 ) C1242_=_C1244( C1242 C1244 ) \nC1242_=_C1246( C1242 C1246 ) C1242_=_C3389( C1242 C3389 ) C1242_=_C3838( C1242 C3838 ) C1242_=_C3977( C1242 C3977 ) C1243_=_C1244( C1243 C1244 ) C1243_=_C1246( C1243 C1246 ) \nC1243_=_C3840( C1243 C3840 ) C1243_=_C4076( C1243 C4076 ) C1244_=_C1246( C1244 C1246 ) C1244_=_C2158( C1244 C2158 ) C1244_=_C3841( C1244 C3841 ) C1244_=_C4089( C1244 C4089 ) \nC1246_=_C3971( C1246 C3971 ) C1309_=_C1313( C1309 C1313 ) C1309_=_C1673( C1309 C1673 ) C1309_=_C1923( C1309 C1923 ) C1309_=_C1958( C1309 C1958 ) C1309_=_C2052( C1309 C2052 ) \nC1309_=_C2312( C1309 C2312 ) C1309_=_C2449( C1309 C2449 ) C1309_=_C2558( C1309 C2558 ) C1309_=_C2625( C1309 C2625 ) C1309_=_C2691( C1309 C2691 ) C1309_=_C2776( C1309 C2776 ) \nC1309_=_C3143( C1309 C3143 ) C1309_=_C3194( C1309 C3194 ) C1309_=_C3284( C1309 C3284 ) C1309_=_C3414( C1309 C3414 ) C1309_=_C3536( C1309 C3536 ) C1309_=_C3580( C1309 C3580 ) \nC1309_=_C3591( C1309 C3591 ) C1309_=_C4034( C1309 C4034 ) C1309_=_C4035( C1309 C4035 ) C1309_=_C4037( C1309 C4037 ) C1313_=_C2337( C1313 C2337 ) C1313_=_C2371( C1313 C2371 ) \nC1313_=_C3185( C1313 C3185 ) C1313_=_C3404( C1313 C3404 ) C1313_=_C3416( C1313 C3416 ) C1313_=_C3461( C1313 C3461 ) C1313_=_C3562( C1313 C3562 ) C1313_=_C3772( C1313 C3772 ) \nC1313_=_C3871( C1313 C3871 ) C1313_=_C3977( C1313 C3977 ) C1313_=_C4018( C1313 C4018 ) C1313_=_C4051( C1313 C4051 ) C1313_=_C4076( C1313 C4076 ) C1313_=_C4089( C1313 C4089 ) \nC1313_=_C4104( C1313 C4104 ) C1316_=_C1324( C1316 C1324 ) C1316_=_C1331( C1316 C1331 ) C1316_=_C1344( C1316 C1344 ) C1316_=_C1390( C1316 C1390 ) C1316_=_C1454( C1316 C1454 ) \nC1316_=_C1455( C1316 C1455 ) C1316_=_C1456( C1316 C1456 ) C1316_=_C1457( C1316 C1457 ) C1316_=_C1458( C1316 C1458 ) C1316_=_C1459( C1316 C1459 ) C1316_=_C1460( C1316 C1460 ) \nC1316_=_C1461( C1316 C1461 ) C1316_=_C1462( C1316 C1462 ) C1316_=_C1463( C1316 C1463 ) C1316_=_C1464( C1316 C1464 ) C1316_=_C1466( C1316 C1466 ) C1316_=_C1467( C1316 C1467 ) \nC1316_=_C1468( C1316 C1468 ) C1316_=_C1470( C1316 C1470 ) C1316_=_C1471( C1316 C1471 ) C1316_=_C1474( C1316 C1474 ) C1316_=_C1476( C1316 C1476 ) C1316_=_C1477( C1316 C1477 ) \nC1324_=_C1331( C1324 C1331 ) C1324_=_C1460( C1324 C1460 ) C1324_=_C2222( C1324 C2222 ) C1324_=_C2280( C1324 C2280 ) C1324_=_C2301( C1324 C2301 ) C1324_=_C2355( C1324 C2355 ) \nC1324_=_C2396( C1324 C2396 ) C1324_=_C2439( C1324 C2439 ) C1324_=_C2563( C1324 C2563 ) C1324_=_C2680( C1324 C2680 ) C1324_=_C2681( C1324 C2681 ) C1324_=_C2684( C1324 C2684 ) \nC1324_=_C2686( C1324 C2686 ) C1324_=_C2687( C1324 C2687 ) C1324_=_C2688( C1324 C2688 ) C1324_=_C2689( C1324 C2689 ) C1324_=_C2691( C1324 C2691 ) C1324_=_C2692( C1324 C2692 ) \nC1324_=_C2693( C1324 C2693 ) C1324_=_C2695( C1324 C2695 ) C1324_=_C2696( C1324 C2696 ) C1331_=_C1445( C1331 C1445 ) C1331_=_C1604( C1331 C1604 ) C1331_=_C1935( C1331 C1935 ) \nC1331_=_C1992( C1331 C1992 ) C1331_=_C2109( C1331 C2109 ) C1331_=_C2303( C1331 C2303 ) C1331_=_C2343( C1331 C2343 ) C1331_=_C2441( C1331 C2441 ) C1331_=_C2681( C1331 C2681 ) \nC1331_=_C2703( C1331 C2703 ) C1331_=_C2720( C1331 C2720 ) C1331_=_C3069( C1331 C3069 ) C1331_=_C3232( C1331 C3232 ) C1331_=_C3312( C1331 C3312 ) C1331_=_C3324( C1331 C3324 ) \nC1331_=_C3325( C1331 C3325 ) C1331_=_C3326( C1331 C3326 ) C1331_=_C3330( C1331 C3330 ) C1331_=_C3331( C1331 C3331 ) C1331_=_C3333( C1331 C3333 ) C1331_=_C3334( C1331 C3334 ) \nC1331_=_C3335( C1331 C3335 ) C1344_=_C1390( C1344 C1390 ) C1344_=_C1454( C1344 C1454 ) C1344_=_C1455( C1344 C1455 ) C1344_=_C1456( C1344 C1456 ) C1344_=_C1457( C1344 C1457 ) \nC1344_=_C1458( C1344 C1458 ) C1344_=_C1459( C1344 C1459 ) C1344_=_C1460( C1344 C1460 ) C1344_=_C1461( C1344 C1461 ) C1344_=_C1462( C1344 C1462 ) C1344_=_C1463( C1344 C1463 ) \nC1344_=_C1464( C1344 C1464 ) C1344_=_C1466( C1344 C1466 ) C1344_=_C1467( C1344 C1467 ) C1344_=_C1468( C1344 C1468 ) C1344_=_C1470( C1344 C1470 ) C1344_=_C1471( C1344 C1471 ) \nC1344_=_C1474( C1344 C1474 ) C1344_=_C1476( C1344 C1476 ) C1344_=_C1477( C1344 C1477 ) C1384_=_C1518( C1384 C1518 ) C1384_=_C1540( C1384 C1540 ) C1384_=_C1800( C1384 C1800 ) \nC1384_=_C1940( C1384 C1940 ) C1384_=_C2310( C1384 C2310 ) C1384_=_C2445( C1384 C2445 ) C1384_=_C2672( C1384 C2672 ) C1384_=_C2686( C1384 C2686 ) C1384_=_C2759( C1384 C2759 ) \nC1384_=_C2932( C1384 C2932 ) C1384_=_C3152( C1384 C3152 ) C1384_=_C3577( C1384 C3577 ) C1384_=_C3640( C1384 C3640 ) C1384_=_C3703( C1384 C3703 ) C1384_=_C3809( C1384 C3809 ) \nC1384_=_C3844( C1384 C3844 ) C1384_=_C3847( C1384 C3847 ) C1384_=_C3848( C1384 C3848 ) C1384_=_C3850( C1384 C3850 ) C1384_=_C3851( C1384 C3851 ) C1390_=_C1454( C1390 C1454 ) \nC1390_=_C1455( C1390 C1455 ) C1390_=_C1456( C1390 C1456 ) C1390_=_C1457( C1390 C1457 ) C1390_=_C1458( C1390 C1458 ) C1390_=_C1459( C1390 C1459 ) C1390_=_C1460( C1390 C1460 ) \nC1390_=_C1461( C1390 C1461 ) C1390_=_C1462( C1390 C1462 ) C1390_=_C1463( C1390 C1463 ) C1390_=_C1464( C1390 C1464 ) C1390_=_C1466( C1390 C1466 ) C1390_=_C1467( C1390 C1467 ) \nC1390_=_C1468( C1390 C1468 ) C1390_=_C1470( C1390 C1470 ) C1390_=_C1471( C1390 C1471 ) C1390_=_C1474( C1390 C1474 ) C1390_=_C1476( C1390 C1476 ) C1390_=_C1477( C1390 C1477 ) \nC1436_=_C1445( C1436 C1445 ) C1436_=_C1597( C1436 C1597 ) C1436_=_C2081( C1436 C2081 ) C1436_=_C2141( C1436 C2141 ) C1436_=_C2142( C1436 C2142 ) C1436_=_C2143( C1436 C2143 ) \nC1436_=_C2145( C1436 C2145 ) C1436_=_C2146( C1436 C2146 ) C1436_=_C2147( C1436 C2147 ) C1436_=_C2150( C1436 C2150 ) C1436_=_C2151( C1436 C2151 ) C1436_=_C2153( C1436 C2153 ) \nC1436_=_C2154( C1436 C2154 ) C1436_=_C2156( C1436 C2156 ) C1436_=_C2157( C1436 C2157 ) C1436_=_C2158( C1436 C2158 ) C1436_=_C2159( C1436 C2159 ) C1445_=_C1604( C1445 C1604 ) \nC1445_=_C1935( C1445 C1935 ) C1445_=_C1992( C1445 C1992 ) C1445_=_C2109( C1445 C2109 ) C1445_=_C2303( C1445 C2303 ) C1445_=_C2343( C1445 C2343 ) C1445_=_C2441( C1445 C2441 ) \nC1445_=_C2681( C1445 C2681 ) C1445_=_C2703( C1445 C2703 ) C1445_=_C2720( C1445 C2720 ) C1445_=_C3069( C1445 C3069 ) C1445_=_C3232( C1445 C3232 ) C1445_=_C3312( C1445 C3312 ) \nC1445_=_C3324( C1445 C3324 ) C1445_=_C3325( C1445 C3325 ) C1445_=_C3326( C1445 C3326 ) C1445_=_C3330( C1445 C3330 ) C1445_=_C3331( C1445 C3331 ) C1445_=_C3333( C1445 C3333 ) \nC1445_=_C3334( C1445 C3334 ) C1445_=_C3335( C1445 C3335 ) C1454_=_C1455( C1454 C1455 ) C1454_=_C1456( C1454 C1456 ) C1454_=_C1457( C1454 C1457 ) C1454_=_C1458( C1454 C1458 ) \nC1454_=_C1459( C1454 C1459 ) C1454_=_C1460( C1454 C1460 ) C1454_=_C1461( C1454 C1461 ) C1454_=_C1462( C1454 C1462 ) C1454_=_C1463( C1454 C1463 ) C1454_=_C1464( C1454 C1464 ) \nC1454_=_C1466( C1454 C1466 ) C1454_=_C1467( C1454 C1467 ) C1454_=_C1468( C1454 C1468 ) C1454_=_C1470( C1454 C1470 ) C1454_=_C1471( C1454 C1471 ) C1454_=_C1474( C1454 C1474 ) \nC1454_=_C1476( C1454 C1476 ) C1454_=_C1477( C1454 C1477 ) C1455_=_C1456( C1455 C1456 ) C1455_=_C1457( C1455 C1457 ) C1455_=_C1458( C1455 C1458 ) C1455_=_C1459( C1455 C1459 ) \nC1455_=_C1460( C1455 C1460 ) C1455_=_C1461( C1455 C1461 ) C1455_=_C1462( C1455 C1462 ) C1455_=_C1463( C1455 C1463 ) C1455_=_C1464( C1455 C1464 ) C1455_=_C1466( C1455 C1466 ) \nC1455_=_C1467( C1455 C1467 ) C1455_=_C1468( C1455 C1468 ) C1455_=_C1470( C1455 C1470 ) C1455_=_C1471( C1455 C1471 ) C1455_=_C1474( C1455 C1474 ) C1455_=_C1476( C1455 C1476 ) \nC1455_=_C1477( C1455 C1477 ) C1456_=_C1457( C1456 C1457 ) C1456_=_C1458( C1456 C1458 ) C1456_=_C1459( C1456 C1459 ) C1456_=_C1460( C1456 C1460 ) C1456_=_C1461( C1456 C1461 ) \nC1456_=_C1462( C1456 C1462 ) C1456_=_C1463( C1456 C1463 ) C1456_=_C1464( C1456 C1464 ) C1456_=_C1466( C1456 C1466 ) C1456_=_C1467( C1456 C1467 ) C1456_=_C1468( C1456 C1468 ) \nC1456_=_C1470( C1456 C1470 ) C1456_=_C1471( C1456 C1471 ) C1456_=_C1474( C1456 C1474 ) C1456_=_C1476( C1456 C1476 ) C1456_=_C1477( C1456 C1477 ) C1456_=_C2280( C1456 C2280 ) \nC1457_=_C1458( C1457 C1458 ) C1457_=_C1459( C1457 C1459 ) C1457_=_C1460( C1457 C1460 ) C1457_=_C1461( C1457 C1461 ) C1457_=_C1462( C1457 C1462 ) C1457_=_C1463( C1457 C1463 ) \nC1457_=_C1464( C1457 C1464 ) C1457_=_C1466( C1457 C1466 ) C1457_=_C1467( C1457 C1467 ) C1457_=_C1468( C1457 C1468 ) C1457_=_C1470( C1457 C1470 ) C1457_=_C1471( C1457 C1471 ) \nC1457_=_C1474( C1457 C1474 ) C1457_=_C1476( C1457 C1476 ) C1457_=_C1477( C1457 C1477 ) C1457_=_C2301( C1457 C2301 ) C1457_=_C2303( C1457 C2303 ) C1457_=_C2308( C1457 C2308 ) \nC1457_=_C2310( C1457 C2310 ) C1457_=_C2312( C1457 C2312 ) C1457_=_C2313( C1457 C2313 ) C1457_=_C2316( C1457 C2316 ) C1458_=_C1459( C1458 C1459 ) C1458_=_C1460( C1458 C1460 ) \nC1458_=_C1461( C1458 C1461 ) C1458_=_C1462( C1458 C1462 ) C1458_=_C1463( C1458 C1463 ) C1458_=_C1464( C1458 C1464 ) C1458_=_C1466( C1458 C1466 ) C1458_=_C1467( C1458 C1467 ) \nC1458_=_C1468(</w:t>
      </w:r>
    </w:p>
    <w:p>
      <w:pPr>
        <w:pStyle w:val="PreformattedText"/>
        <w:bidi w:val="0"/>
        <w:spacing w:before="0" w:after="0"/>
        <w:jc w:val="left"/>
        <w:rPr/>
      </w:pPr>
      <w:r>
        <w:rPr/>
        <w:t xml:space="preserve"> </w:t>
      </w:r>
      <w:r>
        <w:rPr/>
        <w:t>C1458 C1468 ) C1458_=_C1470( C1458 C1470 ) C1458_=_C1471( C1458 C1471 ) C1458_=_C1474( C1458 C1474 ) C1458_=_C1476( C1458 C1476 ) C1458_=_C1477( C1458 C1477 ) \nC1458_=_C2439( C1458 C2439 ) C1458_=_C2441( C1458 C2441 ) C1458_=_C2442( C1458 C2442 ) C1458_=_C2445( C1458 C2445 ) C1458_=_C2449( C1458 C2449 ) C1458_=_C2450( C1458 C2450 ) \nC1458_=_C2451( C1458 C2451 ) C1459_=_C1460( C1459 C1460 ) C1459_=_C1461( C1459 C1461 ) C1459_=_C1462( C1459 C1462 ) C1459_=_C1463( C1459 C1463 ) C1459_=_C1464( C1459 C1464 ) \nC1459_=_C1466( C1459 C1466 ) C1459_=_C1467( C1459 C1467 ) C1459_=_C1468( C1459 C1468 ) C1459_=_C1470( C1459 C1470 ) C1459_=_C1471( C1459 C1471 ) C1459_=_C1474( C1459 C1474 ) \nC1459_=_C1476( C1459 C1476 ) C1459_=_C1477( C1459 C1477 ) C1459_=_C2625( C1459 C2625 ) C1460_=_C1461( C1460 C1461 ) C1460_=_C1462( C1460 C1462 ) C1460_=_C1463( C1460 C1463 ) \nC1460_=_C1464( C1460 C1464 ) C1460_=_C1466( C1460 C1466 ) C1460_=_C1467( C1460 C1467 ) C1460_=_C1468( C1460 C1468 ) C1460_=_C1470( C1460 C1470 ) C1460_=_C1471( C1460 C1471 ) \nC1460_=_C1474( C1460 C1474 ) C1460_=_C1476( C1460 C1476 ) C1460_=_C1477( C1460 C1477 ) C1460_=_C2222( C1460 C2222 ) C1460_=_C2280( C1460 C2280 ) C1460_=_C2301( C1460 C2301 ) \nC1460_=_C2355( C1460 C2355 ) C1460_=_C2396( C1460 C2396 ) C1460_=_C2439( C1460 C2439 ) C1460_=_C2563( C1460 C2563 ) C1460_=_C2680( C1460 C2680 ) C1460_=_C2681( C1460 C2681 ) \nC1460_=_C2684( C1460 C2684 ) C1460_=_C2686( C1460 C2686 ) C1460_=_C2687( C1460 C2687 ) C1460_=_C2688( C1460 C2688 ) C1460_=_C2689( C1460 C2689 ) C1460_=_C2691( C1460 C2691 ) \nC1460_=_C2692( C1460 C2692 ) C1460_=_C2693( C1460 C2693 ) C1460_=_C2695( C1460 C2695 ) C1460_=_C2696( C1460 C2696 ) C1461_=_C1462( C1461 C1462 ) C1461_=_C1463( C1461 C1463 ) \nC1461_=_C1464( C1461 C1464 ) C1461_=_C1466( C1461 C1466 ) C1461_=_C1467( C1461 C1467 ) C1461_=_C1468( C1461 C1468 ) C1461_=_C1470( C1461 C1470 ) C1461_=_C1471( C1461 C1471 ) \nC1461_=_C1474( C1461 C1474 ) C1461_=_C1476( C1461 C1476 ) C1461_=_C1477( C1461 C1477 ) C1461_=_C2776( C1461 C2776 ) C1462_=_C1463( C1462 C1463 ) C1462_=_C1464( C1462 C1464 ) \nC1462_=_C1466( C1462 C1466 ) C1462_=_C1467( C1462 C1467 ) C1462_=_C1468( C1462 C1468 ) C1462_=_C1470( C1462 C1470 ) C1462_=_C1471( C1462 C1471 ) C1462_=_C1474( C1462 C1474 ) \nC1462_=_C1476( C1462 C1476 ) C1462_=_C1477( C1462 C1477 ) C1463_=_C1464( C1463 C1464 ) C1463_=_C1466( C1463 C1466 ) C1463_=_C1467( C1463 C1467 ) C1463_=_C1468( C1463 C1468 ) \nC1463_=_C1470( C1463 C1470 ) C1463_=_C1471( C1463 C1471 ) C1463_=_C1474( C1463 C1474 ) C1463_=_C1476( C1463 C1476 ) C1463_=_C1477( C1463 C1477 ) C1463_=_C3299( C1463 C3299 ) \nC1464_=_C1466( C1464 C1466 ) C1464_=_C1467( C1464 C1467 ) C1464_=_C1468( C1464 C1468 ) C1464_=_C1470( C1464 C1470 ) C1464_=_C1471( C1464 C1471 ) C1464_=_C1474( C1464 C1474 ) \nC1464_=_C1476( C1464 C1476 ) C1464_=_C1477( C1464 C1477 ) C1466_=_C1467( C1466 C1467 ) C1466_=_C1468( C1466 C1468 ) C1466_=_C1470( C1466 C1470 ) C1466_=_C1471( C1466 C1471 ) \nC1466_=_C1474( C1466 C1474 ) C1466_=_C1476( C1466 C1476 ) C1466_=_C1477( C1466 C1477 ) C1466_=_C3325( C1466 C3325 ) C1467_=_C1468( C1467 C1468 ) C1467_=_C1470( C1467 C1470 ) \nC1467_=_C1471( C1467 C1471 ) C1467_=_C1474( C1467 C1474 ) C1467_=_C1476( C1467 C1476 ) C1467_=_C1477( C1467 C1477 ) C1467_=_C1557( C1467 C1557 ) C1467_=_C1667( C1467 C1667 ) \nC1467_=_C2308( C1467 C2308 ) C1467_=_C2362( C1467 C2362 ) C1467_=_C2442( C1467 C2442 ) C1467_=_C3326( C1467 C3326 ) C1467_=_C3573( C1467 C3573 ) C1467_=_C3574( C1467 C3574 ) \nC1467_=_C3575( C1467 C3575 ) C1467_=_C3577( C1467 C3577 ) C1467_=_C3578( C1467 C3578 ) C1467_=_C3580( C1467 C3580 ) C1467_=_C3581( C1467 C3581 ) C1467_=_C3582( C1467 C3582 ) \nC1467_=_C3583( C1467 C3583 ) C1467_=_C3584( C1467 C3584 ) C1467_=_C3585( C1467 C3585 ) C1467_=_C3587( C1467 C3587 ) C1468_=_C1470( C1468 C1470 ) C1468_=_C1471( C1468 C1471 ) \nC1468_=_C1474( C1468 C1474 ) C1468_=_C1476( C1468 C1476 ) C1468_=_C1477( C1468 C1477 ) C1468_=_C3809( C1468 C3809 ) C1470_=_C1471( C1470 C1471 ) C1470_=_C1474( C1470 C1474 ) \nC1470_=_C1476( C1470 C1476 ) C1470_=_C1477( C1470 C1477 ) C1471_=_C1474( C1471 C1474 ) C1471_=_C1476( C1471 C1476 ) C1471_=_C1477( C1471 C1477 ) C1474_=_C1476( C1474 C1476 ) \nC1474_=_C1477( C1474 C1477 ) C1474_=_C4051( C1474 C4051 ) C1476_=_C1477( C1476 C1477 ) C1476_=_C2695( C1476 C2695 ) C1476_=_C3335( C1476 C3335 ) C1476_=_C3587( C1476 C3587 ) \nC1476_=_C3850( C1476 C3850 ) C1476_=_C4037( C1476 C4037 ) C1476_=_C4043( C1476 C4043 ) C1476_=_C4100( C1476 C4100 ) C1518_=_C1540( C1518 C1540 ) C1518_=_C1800( C1518 C1800 ) \nC1518_=_C1940( C1518 C1940 ) C1518_=_C2310( C1518 C2310 ) C1518_=_C2445( C1518 C2445 ) C1518_=_C2672( C1518 C2672 ) C1518_=_C2686( C1518 C2686 ) C1518_=_C2759( C1518 C2759 ) \nC1518_=_C2932( C1518 C2932 ) C1518_=_C3152( C1518 C3152 ) C1518_=_C3577( C1518 C3577 ) C1518_=_C3640( C1518 C3640 ) C1518_=_C3703( C1518 C3703 ) C1518_=_C3809( C1518 C3809 ) \nC1518_=_C3844( C1518 C3844 ) C1518_=_C3847( C1518 C3847 ) C1518_=_C3848( C1518 C3848 ) C1518_=_C3850( C1518 C3850 ) C1518_=_C3851( C1518 C3851 ) C1540_=_C1800( C1540 C1800 ) \nC1540_=_C1940( C1540 C1940 ) C1540_=_C2310( C1540 C2310 ) C1540_=_C2445( C1540 C2445 ) C1540_=_C2672( C1540 C2672 ) C1540_=_C2686( C1540 C2686 ) C1540_=_C2759( C1540 C2759 ) \nC1540_=_C2932( C1540 C2932 ) C1540_=_C3152( C1540 C3152 ) C1540_=_C3577( C1540 C3577 ) C1540_=_C3640( C1540 C3640 ) C1540_=_C3703( C1540 C3703 ) C1540_=_C3809( C1540 C3809 ) \nC1540_=_C3844( C1540 C3844 ) C1540_=_C3847( C1540 C3847 ) C1540_=_C3848( C1540 C3848 ) C1540_=_C3850( C1540 C3850 ) C1540_=_C3851( C1540 C3851 ) C1557_=_C1566( C1557 C1566 ) \nC1557_=_C1667( C1557 C1667 ) C1557_=_C2308( C1557 C2308 ) C1557_=_C2362( C1557 C2362 ) C1557_=_C2442( C1557 C2442 ) C1557_=_C3326( C1557 C3326 ) C1557_=_C3573( C1557 C3573 ) \nC1557_=_C3574( C1557 C3574 ) C1557_=_C3575( C1557 C3575 ) C1557_=_C3577( C1557 C3577 ) C1557_=_C3578( C1557 C3578 ) C1557_=_C3580( C1557 C3580 ) C1557_=_C3581( C1557 C3581 ) \nC1557_=_C3582( C1557 C3582 ) C1557_=_C3583( C1557 C3583 ) C1557_=_C3584( C1557 C3584 ) C1557_=_C3585( C1557 C3585 ) C1557_=_C3587( C1557 C3587 ) C1566_=_C1978( C1566 C1978 ) \nC1566_=_C2021( C1566 C2021 ) C1566_=_C2369( C1566 C2369 ) C1566_=_C2411( C1566 C2411 ) C1566_=_C2466( C1566 C2466 ) C1566_=_C2841( C1566 C2841 ) C1566_=_C2981( C1566 C2981 ) \nC1566_=_C3425( C1566 C3425 ) C1566_=_C3603( C1566 C3603 ) C1566_=_C3659( C1566 C3659 ) C1566_=_C3746( C1566 C3746 ) C1566_=_C3775( C1566 C3775 ) C1566_=_C3852( C1566 C3852 ) \nC1566_=_C3868( C1566 C3868 ) C1566_=_C3950( C1566 C3950 ) C1566_=_C3971( C1566 C3971 ) C1592_=_C1805( C1592 C1805 ) C1592_=_C2316( C1592 C2316 ) C1592_=_C2451( C1592 C2451 ) \nC1592_=_C2693( C1592 C2693 ) C1592_=_C2746( C1592 C2746 ) C1592_=_C2826( C1592 C2826 ) C1592_=_C2956( C1592 C2956 ) C1592_=_C3042( C1592 C3042 ) C1592_=_C3214( C1592 C3214 ) \nC1592_=_C3243( C1592 C3243 ) C1592_=_C3299( C1592 C3299 ) C1592_=_C3472( C1592 C3472 ) C1592_=_C3585( C1592 C3585 ) C1592_=_C3961( C1592 C3961 ) C1592_=_C3982( C1592 C3982 ) \nC1592_=_C3994( C1592 C3994 ) C1592_=_C4009( C1592 C4009 ) C1592_=_C4098( C1592 C4098 ) C1592_=_C4099( C1592 C4099 ) C1592_=_C4100( C1592 C4100 ) C1597_=_C1604( C1597 C1604 ) \nC1597_=_C2081( C1597 C2081 ) C1597_=_C2141( C1597 C2141 ) C1597_=_C2142( C1597 C2142 ) C1597_=_C2143( C1597 C2143 ) C1597_=_C2145( C1597 C2145 ) C1597_=_C2146( C1597 C2146 ) \nC1597_=_C2147( C1597 C2147 ) C1597_=_C2150( C1597 C2150 ) C1597_=_C2151( C1597 C2151 ) C1597_=_C2153( C1597 C2153 ) C1597_=_C2154( C1597 C2154 ) C1597_=_C2156( C1597 C2156 ) \nC1597_=_C2157( C1597 C2157 ) C1597_=_C2158( C1597 C2158 ) C1597_=_C2159( C1597 C2159 ) C1604_=_C1935( C1604 C1935 ) C1604_=_C1992( C1604 C1992 ) C1604_=_C2109( C1604 C2109 ) \nC1604_=_C2303( C1604 C2303 ) C1604_=_C2343( C1604 C2343 ) C1604_=_C2441( C1604 C2441 ) C1604_=_C2681( C1604 C2681 ) C1604_=_C2703( C1604 C2703 ) C1604_=_C2720( C1604 C2720 ) \nC1604_=_C3069( C1604 C3069 ) C1604_=_C3232( C1604 C3232 ) C1604_=_C3312( C1604 C3312 ) C1604_=_C3324( C1604 C3324 ) C1604_=_C3325( C1604 C3325 ) C1604_=_C3326( C1604 C3326 ) \nC1604_=_C3330( C1604 C3330 ) C1604_=_C3331( C1604 C3331 ) C1604_=_C3333( C1604 C3333 ) C1604_=_C3334( C1604 C3334 ) C1604_=_C3335( C1604 C3335 ) C1651_=_C1710( C1651 C1710 ) \nC1651_=_C1880( C1651 C1880 ) C1651_=_C1904( C1651 C1904 ) C1651_=_C2313( C1651 C2313 ) C1651_=_C2450( C1651 C2450 ) C1651_=_C2523( C1651 C2523 ) C1651_=_C2692( C1651 C2692 ) \nC1651_=_C2743( C1651 C2743 ) C1651_=_C2921( C1651 C2921 ) C1651_=_C2971( C1651 C2971 ) C1651_=_C3064( C1651 C3064 ) C1651_=_C3114( C1651 C3114 ) C1651_=_C3129( C1651 C3129 ) \nC1651_=_C3168( C1651 C3168 ) C1651_=_C3581( C1651 C3581 ) C1651_=_C3626( C1651 C3626 ) C1651_=_C3728( C1651 C3728 ) C1651_=_C3908( C1651 C3908 ) C1651_=_C3952( C1651 C3952 ) \nC1651_=_C4026( C1651 C4026 ) C1651_=_C4040( C1651 C4040 ) C1651_=_C4042( C1651 C4042 ) C1651_=_C4043( C1651 C4043 ) C1667_=_C1673( C1667 C1673 ) C1667_=_C2308( C1667 C2308 ) \nC1667_=_C2362( C1667 C2362 ) C1667_=_C2442( C1667 C2442 ) C1667_=_C3326( C1667 C3326 ) C1667_=_C3573( C1667 C3573 ) C1667_=_C3574( C1667 C3574 ) C1667_=_C3575( C1667 C3575 ) \nC1667_=_C3577( C1667 C3577 ) C1667_=_C3578( C1667 C3578 ) C1667_=_C3580( C1667 C3580 ) C1667_=_C3581( C1667 C3581 ) C1667_=_C3582( C1667 C3582 ) C1667_=_C3583( C1667 C3583 ) \nC1667_=_C3584( C1667 C3584 ) C1667_=_C3585( C1667 C3585 ) C1667_=_C3587( C1667 C3587 ) C1673_=_C1923( C1673 C1923 ) C1673_=_C1958( C1673 C1958 ) C1673_=_C2052( C1673 C2052 ) \nC1673_=_C2312( C1673 C2312 ) C1673_=_C2449( C1673 C2449 ) C1673_=_C2558( C1673 C2558 ) C1673_=_C2625( C1673 C2625 ) C1673_=_C2691( C1673 C2691 ) C1673_=_C2776( C1673 C2776 ) \nC1673_=_C3143( C1673 C3143 ) C1673_=_C3194( C1673 C3194 ) C1673_=_C3284( C1673 C3284 ) C1673_=_C3414( C1673 C3414 ) C1673_=_C3536( C1673 C3536 ) C1673_=_C3580( C1673 C3580 ) \nC1673_=_C3591( C1673 C3591 ) C1673_=_C4034( C1673 C4034 ) C1673_=_C4035(</w:t>
      </w:r>
    </w:p>
    <w:p>
      <w:pPr>
        <w:pStyle w:val="PreformattedText"/>
        <w:bidi w:val="0"/>
        <w:spacing w:before="0" w:after="0"/>
        <w:jc w:val="left"/>
        <w:rPr/>
      </w:pPr>
      <w:r>
        <w:rPr/>
        <w:t xml:space="preserve"> </w:t>
      </w:r>
      <w:r>
        <w:rPr/>
        <w:t>C1673 C4035 ) C1673_=_C4037( C1673 C4037 ) C1710_=_C1880( C1710 C1880 ) C1710_=_C1904( C1710 C1904 ) \nC1710_=_C2313( C1710 C2313 ) C1710_=_C2450( C1710 C2450 ) C1710_=_C2523( C1710 C2523 ) C1710_=_C2692( C1710 C2692 ) C1710_=_C2743( C1710 C2743 ) C1710_=_C2921( C1710 C2921 ) \nC1710_=_C2971( C1710 C2971 ) C1710_=_C3064( C1710 C3064 ) C1710_=_C3114( C1710 C3114 ) C1710_=_C3129( C1710 C3129 ) C1710_=_C3168( C1710 C3168 ) C1710_=_C3581( C1710 C3581 ) \nC1710_=_C3626( C1710 C3626 ) C1710_=_C3728( C1710 C3728 ) C1710_=_C3908( C1710 C3908 ) C1710_=_C3952( C1710 C3952 ) C1710_=_C4026( C1710 C4026 ) C1710_=_C4040( C1710 C4040 ) \nC1710_=_C4042( C1710 C4042 ) C1710_=_C4043( C1710 C4043 ) C1800_=_C1805( C1800 C1805 ) C1800_=_C1940( C1800 C1940 ) C1800_=_C2310( C1800 C2310 ) C1800_=_C2445( C1800 C2445 ) \nC1800_=_C2672( C1800 C2672 ) C1800_=_C2686( C1800 C2686 ) C1800_=_C2759( C1800 C2759 ) C1800_=_C2932( C1800 C2932 ) C1800_=_C3152( C1800 C3152 ) C1800_=_C3577( C1800 C3577 ) \nC1800_=_C3640( C1800 C3640 ) C1800_=_C3703( C1800 C3703 ) C1800_=_C3809( C1800 C3809 ) C1800_=_C3844( C1800 C3844 ) C1800_=_C3847( C1800 C3847 ) C1800_=_C3848( C1800 C3848 ) \nC1800_=_C3850( C1800 C3850 ) C1800_=_C3851( C1800 C3851 ) C1805_=_C2316( C1805 C2316 ) C1805_=_C2451( C1805 C2451 ) C1805_=_C2693( C1805 C2693 ) C1805_=_C2746( C1805 C2746 ) \nC1805_=_C2826( C1805 C2826 ) C1805_=_C2956( C1805 C2956 ) C1805_=_C3042( C1805 C3042 ) C1805_=_C3214( C1805 C3214 ) C1805_=_C3243( C1805 C3243 ) C1805_=_C3299( C1805 C3299 ) \nC1805_=_C3472( C1805 C3472 ) C1805_=_C3585( C1805 C3585 ) C1805_=_C3961( C1805 C3961 ) C1805_=_C3982( C1805 C3982 ) C1805_=_C3994( C1805 C3994 ) C1805_=_C4009( C1805 C4009 ) \nC1805_=_C4098( C1805 C4098 ) C1805_=_C4099( C1805 C4099 ) C1805_=_C4100( C1805 C4100 ) C1880_=_C1904( C1880 C1904 ) C1880_=_C2313( C1880 C2313 ) C1880_=_C2450( C1880 C2450 ) \nC1880_=_C2523( C1880 C2523 ) C1880_=_C2692( C1880 C2692 ) C1880_=_C2743( C1880 C2743 ) C1880_=_C2921( C1880 C2921 ) C1880_=_C2971( C1880 C2971 ) C1880_=_C3064( C1880 C3064 ) \nC1880_=_C3114( C1880 C3114 ) C1880_=_C3129( C1880 C3129 ) C1880_=_C3168( C1880 C3168 ) C1880_=_C3581( C1880 C3581 ) C1880_=_C3626( C1880 C3626 ) C1880_=_C3728( C1880 C3728 ) \nC1880_=_C3908( C1880 C3908 ) C1880_=_C3952( C1880 C3952 ) C1880_=_C4026( C1880 C4026 ) C1880_=_C4040( C1880 C4040 ) C1880_=_C4042( C1880 C4042 ) C1880_=_C4043( C1880 C4043 ) \nC1890_=_C1904( C1890 C1904 ) C1890_=_C1952( C1890 C1952 ) C1890_=_C2360( C1890 C2360 ) C1890_=_C2398( C1890 C2398 ) C1890_=_C2865( C1890 C2865 ) C1890_=_C3380( C1890 C3380 ) \nC1890_=_C3381( C1890 C3381 ) C1890_=_C3383( C1890 C3383 ) C1890_=_C3384( C1890 C3384 ) C1890_=_C3385( C1890 C3385 ) C1890_=_C3386( C1890 C3386 ) C1890_=_C3387( C1890 C3387 ) \nC1890_=_C3389( C1890 C3389 ) C1890_=_C3390( C1890 C3390 ) C1890_=_C3391( C1890 C3391 ) C1890_=_C3392( C1890 C3392 ) C1904_=_C2313( C1904 C2313 ) C1904_=_C2450( C1904 C2450 ) \nC1904_=_C2523( C1904 C2523 ) C1904_=_C2692( C1904 C2692 ) C1904_=_C2743( C1904 C2743 ) C1904_=_C2921( C1904 C2921 ) C1904_=_C2971( C1904 C2971 ) C1904_=_C3064( C1904 C3064 ) \nC1904_=_C3114( C1904 C3114 ) C1904_=_C3129( C1904 C3129 ) C1904_=_C3168( C1904 C3168 ) C1904_=_C3581( C1904 C3581 ) C1904_=_C3626( C1904 C3626 ) C1904_=_C3728( C1904 C3728 ) \nC1904_=_C3908( C1904 C3908 ) C1904_=_C3952( C1904 C3952 ) C1904_=_C4026( C1904 C4026 ) C1904_=_C4040( C1904 C4040 ) C1904_=_C4042( C1904 C4042 ) C1904_=_C4043( C1904 C4043 ) \nC1923_=_C1958( C1923 C1958 ) C1923_=_C2052( C1923 C2052 ) C1923_=_C2312( C1923 C2312 ) C1923_=_C2449( C1923 C2449 ) C1923_=_C2558( C1923 C2558 ) C1923_=_C2625( C1923 C2625 ) \nC1923_=_C2691( C1923 C2691 ) C1923_=_C2776( C1923 C2776 ) C1923_=_C3143( C1923 C3143 ) C1923_=_C3194( C1923 C3194 ) C1923_=_C3284( C1923 C3284 ) C1923_=_C3414( C1923 C3414 ) \nC1923_=_C3536( C1923 C3536 ) C1923_=_C3580( C1923 C3580 ) C1923_=_C3591( C1923 C3591 ) C1923_=_C4034( C1923 C4034 ) C1923_=_C4035( C1923 C4035 ) C1923_=_C4037( C1923 C4037 ) \nC1935_=_C1940( C1935 C1940 ) C1935_=_C1992( C1935 C1992 ) C1935_=_C2109( C1935 C2109 ) C1935_=_C2303( C1935 C2303 ) C1935_=_C2343( C1935 C2343 ) C1935_=_C2441( C1935 C2441 ) \nC1935_=_C2681( C1935 C2681 ) C1935_=_C2703( C1935 C2703 ) C1935_=_C2720( C1935 C2720 ) C1935_=_C3069( C1935 C3069 ) C1935_=_C3232( C1935 C3232 ) C1935_=_C3312( C1935 C3312 ) \nC1935_=_C3324( C1935 C3324 ) C1935_=_C3325( C1935 C3325 ) C1935_=_C3326( C1935 C3326 ) C1935_=_C3330( C1935 C3330 ) C1935_=_C3331( C1935 C3331 ) C1935_=_C3333( C1935 C3333 ) \nC1935_=_C3334( C1935 C3334 ) C1935_=_C3335( C1935 C3335 ) C1940_=_C2310( C1940 C2310 ) C1940_=_C2445( C1940 C2445 ) C1940_=_C2672( C1940 C2672 ) C1940_=_C2686( C1940 C2686 ) \nC1940_=_C2759( C1940 C2759 ) C1940_=_C2932( C1940 C2932 ) C1940_=_C3152( C1940 C3152 ) C1940_=_C3577( C1940 C3577 ) C1940_=_C3640( C1940 C3640 ) C1940_=_C3703( C1940 C3703 ) \nC1940_=_C3809( C1940 C3809 ) C1940_=_C3844( C1940 C3844 ) C1940_=_C3847( C1940 C3847 ) C1940_=_C3848( C1940 C3848 ) C1940_=_C3850( C1940 C3850 ) C1940_=_C3851( C1940 C3851 ) \nC1952_=_C1958( C1952 C1958 ) C1952_=_C2360( C1952 C2360 ) C1952_=_C2398( C1952 C2398 ) C1952_=_C2865( C1952 C2865 ) C1952_=_C3380( C1952 C3380 ) C1952_=_C3381( C1952 C3381 ) \nC1952_=_C3383( C1952 C3383 ) C1952_=_C3384( C1952 C3384 ) C1952_=_C3385( C1952 C3385 ) C1952_=_C3386( C1952 C3386 ) C1952_=_C3387( C1952 C3387 ) C1952_=_C3389( C1952 C3389 ) \nC1952_=_C3390( C1952 C3390 ) C1952_=_C3391( C1952 C3391 ) C1952_=_C3392( C1952 C3392 ) C1958_=_C2052( C1958 C2052 ) C1958_=_C2312( C1958 C2312 ) C1958_=_C2449( C1958 C2449 ) \nC1958_=_C2558( C1958 C2558 ) C1958_=_C2625( C1958 C2625 ) C1958_=_C2691( C1958 C2691 ) C1958_=_C2776( C1958 C2776 ) C1958_=_C3143( C1958 C3143 ) C1958_=_C3194( C1958 C3194 ) \nC1958_=_C3284( C1958 C3284 ) C1958_=_C3414( C1958 C3414 ) C1958_=_C3536( C1958 C3536 ) C1958_=_C3580( C1958 C3580 ) C1958_=_C3591( C1958 C3591 ) C1958_=_C4034( C1958 C4034 ) \nC1958_=_C4035( C1958 C4035 ) C1958_=_C4037( C1958 C4037 ) C1978_=_C2021( C1978 C2021 ) C1978_=_C2369( C1978 C2369 ) C1978_=_C2411( C1978 C2411 ) C1978_=_C2466( C1978 C2466 ) \nC1978_=_C2841( C1978 C2841 ) C1978_=_C2981( C1978 C2981 ) C1978_=_C3425( C1978 C3425 ) C1978_=_C3603( C1978 C3603 ) C1978_=_C3659( C1978 C3659 ) C1978_=_C3746( C1978 C3746 ) \nC1978_=_C3775( C1978 C3775 ) C1978_=_C3852( C1978 C3852 ) C1978_=_C3868( C1978 C3868 ) C1978_=_C3950( C1978 C3950 ) C1978_=_C3971( C1978 C3971 ) C1992_=_C2109( C1992 C2109 ) \nC1992_=_C2303( C1992 C2303 ) C1992_=_C2343( C1992 C2343 ) C1992_=_C2441( C1992 C2441 ) C1992_=_C2681( C1992 C2681 ) C1992_=_C2703( C1992 C2703 ) C1992_=_C2720( C1992 C2720 ) \nC1992_=_C3069( C1992 C3069 ) C1992_=_C3232( C1992 C3232 ) C1992_=_C3312( C1992 C3312 ) C1992_=_C3324( C1992 C3324 ) C1992_=_C3325( C1992 C3325 ) C1992_=_C3326( C1992 C3326 ) \nC1992_=_C3330( C1992 C3330 ) C1992_=_C3331( C1992 C3331 ) C1992_=_C3333( C1992 C3333 ) C1992_=_C3334( C1992 C3334 ) C1992_=_C3335( C1992 C3335 ) C2021_=_C2369( C2021 C2369 ) \nC2021_=_C2411( C2021 C2411 ) C2021_=_C2466( C2021 C2466 ) C2021_=_C2841( C2021 C2841 ) C2021_=_C2981( C2021 C2981 ) C2021_=_C3425( C2021 C3425 ) C2021_=_C3603( C2021 C3603 ) \nC2021_=_C3659( C2021 C3659 ) C2021_=_C3746( C2021 C3746 ) C2021_=_C3775( C2021 C3775 ) C2021_=_C3852( C2021 C3852 ) C2021_=_C3868( C2021 C3868 ) C2021_=_C3950( C2021 C3950 ) \nC2021_=_C3971( C2021 C3971 ) C2052_=_C2312( C2052 C2312 ) C2052_=_C2449( C2052 C2449 ) C2052_=_C2558( C2052 C2558 ) C2052_=_C2625( C2052 C2625 ) C2052_=_C2691( C2052 C2691 ) \nC2052_=_C2776( C2052 C2776 ) C2052_=_C3143( C2052 C3143 ) C2052_=_C3194( C2052 C3194 ) C2052_=_C3284( C2052 C3284 ) C2052_=_C3414( C2052 C3414 ) C2052_=_C3536( C2052 C3536 ) \nC2052_=_C3580( C2052 C3580 ) C2052_=_C3591( C2052 C3591 ) C2052_=_C4034( C2052 C4034 ) C2052_=_C4035( C2052 C4035 ) C2052_=_C4037( C2052 C4037 ) C2081_=_C2141( C2081 C2141 ) \nC2081_=_C2142( C2081 C2142 ) C2081_=_C2143( C2081 C2143 ) C2081_=_C2145( C2081 C2145 ) C2081_=_C2146( C2081 C2146 ) C2081_=_C2147( C2081 C2147 ) C2081_=_C2150( C2081 C2150 ) \nC2081_=_C2151( C2081 C2151 ) C2081_=_C2153( C2081 C2153 ) C2081_=_C2154( C2081 C2154 ) C2081_=_C2156( C2081 C2156 ) C2081_=_C2157( C2081 C2157 ) C2081_=_C2158( C2081 C2158 ) \nC2081_=_C2159( C2081 C2159 ) C2109_=_C2303( C2109 C2303 ) C2109_=_C2343( C2109 C2343 ) C2109_=_C2441( C2109 C2441 ) C2109_=_C2681( C2109 C2681 ) C2109_=_C2703( C2109 C2703 ) \nC2109_=_C2720( C2109 C2720 ) C2109_=_C3069( C2109 C3069 ) C2109_=_C3232( C2109 C3232 ) C2109_=_C3312( C2109 C3312 ) C2109_=_C3324( C2109 C3324 ) C2109_=_C3325( C2109 C3325 ) \nC2109_=_C3326( C2109 C3326 ) C2109_=_C3330( C2109 C3330 ) C2109_=_C3331( C2109 C3331 ) C2109_=_C3333( C2109 C3333 ) C2109_=_C3334( C2109 C3334 ) C2109_=_C3335( C2109 C3335 ) \nC2141_=_C2142( C2141 C2142 ) C2141_=_C2143( C2141 C2143 ) C2141_=_C2145( C2141 C2145 ) C2141_=_C2146( C2141 C2146 ) C2141_=_C2147( C2141 C2147 ) C2141_=_C2150( C2141 C2150 ) \nC2141_=_C2151( C2141 C2151 ) C2141_=_C2153( C2141 C2153 ) C2141_=_C2154( C2141 C2154 ) C2141_=_C2156( C2141 C2156 ) C2141_=_C2157( C2141 C2157 ) C2141_=_C2158( C2141 C2158 ) \nC2141_=_C2159( C2141 C2159 ) C2141_=_C2355( C2141 C2355 ) C2141_=_C2360( C2141 C2360 ) C2141_=_C2362( C2141 C2362 ) C2141_=_C2365( C2141 C2365 ) C2141_=_C2369( C2141 C2369 ) \nC2141_=_C2371( C2141 C2371 ) C2142_=_C2143( C2142 C2143 ) C2142_=_C2145( C2142 C2145 ) C2142_=_C2146( C2142 C2146 ) C2142_=_C2147( C2142 C2147 ) C2142_=_C2150( C2142 C2150 ) \nC2142_=_C2151( C2142 C2151 ) C2142_=_C2153( C2142 C2153 ) C2142_=_C2154( C2142 C2154 ) C2142_=_C2156( C2142 C2156 ) C2142_=_C2157( C2142 C2157 ) C2142_=_C2158( C2142 C2158 ) \nC2142_=_C2159( C2142 C2159 ) C2142_=_C2563( C2142 C2563 ) C2143_=_C2145( C2143 C2145 ) C2143_=_C2146( C2143 C2146 ) C2143_=_C2147( C2143 C2147 ) C2143_=_C2150( C2143 C2150 ) \nC2143_=_C2151( C2143 C2151 ) C2143_=_C2153( C2143 C2153 ) C2143_=_C2154( C2143 C2154 ) C2143_=_C2156( C2143 C2156 ) C2143_=_C2157(</w:t>
      </w:r>
    </w:p>
    <w:p>
      <w:pPr>
        <w:pStyle w:val="PreformattedText"/>
        <w:bidi w:val="0"/>
        <w:spacing w:before="0" w:after="0"/>
        <w:jc w:val="left"/>
        <w:rPr/>
      </w:pPr>
      <w:r>
        <w:rPr/>
        <w:t xml:space="preserve"> </w:t>
      </w:r>
      <w:r>
        <w:rPr/>
        <w:t>C2143 C2157 ) C2143_=_C2158( C2143 C2158 ) \nC2143_=_C2159( C2143 C2159 ) C2145_=_C2146( C2145 C2146 ) C2145_=_C2147( C2145 C2147 ) C2145_=_C2150( C2145 C2150 ) C2145_=_C2151( C2145 C2151 ) C2145_=_C2153( C2145 C2153 ) \nC2145_=_C2154( C2145 C2154 ) C2145_=_C2156( C2145 C2156 ) C2145_=_C2157( C2145 C2157 ) C2145_=_C2158( C2145 C2158 ) C2145_=_C2159( C2145 C2159 ) C2146_=_C2147( C2146 C2147 ) \nC2146_=_C2150( C2146 C2150 ) C2146_=_C2151( C2146 C2151 ) C2146_=_C2153( C2146 C2153 ) C2146_=_C2154( C2146 C2154 ) C2146_=_C2156( C2146 C2156 ) C2146_=_C2157( C2146 C2157 ) \nC2146_=_C2158( C2146 C2158 ) C2146_=_C2159( C2146 C2159 ) C2146_=_C2981( C2146 C2981 ) C2147_=_C2150( C2147 C2150 ) C2147_=_C2151( C2147 C2151 ) C2147_=_C2153( C2147 C2153 ) \nC2147_=_C2154( C2147 C2154 ) C2147_=_C2156( C2147 C2156 ) C2147_=_C2157( C2147 C2157 ) C2147_=_C2158( C2147 C2158 ) C2147_=_C2159( C2147 C2159 ) C2147_=_C3194( C2147 C3194 ) \nC2150_=_C2151( C2150 C2151 ) C2150_=_C2153( C2150 C2153 ) C2150_=_C2154( C2150 C2154 ) C2150_=_C2156( C2150 C2156 ) C2150_=_C2157( C2150 C2157 ) C2150_=_C2158( C2150 C2158 ) \nC2150_=_C2159( C2150 C2159 ) C2150_=_C3640( C2150 C3640 ) C2151_=_C2153( C2151 C2153 ) C2151_=_C2154( C2151 C2154 ) C2151_=_C2156( C2151 C2156 ) C2151_=_C2157( C2151 C2157 ) \nC2151_=_C2158( C2151 C2158 ) C2151_=_C2159( C2151 C2159 ) C2153_=_C2154( C2153 C2154 ) C2153_=_C2156( C2153 C2156 ) C2153_=_C2157( C2153 C2157 ) C2153_=_C2158( C2153 C2158 ) \nC2153_=_C2159( C2153 C2159 ) C2153_=_C2687( C2153 C2687 ) C2153_=_C3383( C2153 C3383 ) C2153_=_C3578( C2153 C3578 ) C2153_=_C3835( C2153 C3835 ) C2153_=_C3868( C2153 C3868 ) \nC2153_=_C3871( C2153 C3871 ) C2154_=_C2156( C2154 C2156 ) C2154_=_C2157( C2154 C2157 ) C2154_=_C2158( C2154 C2158 ) C2154_=_C2159( C2154 C2159 ) C2156_=_C2157( C2156 C2157 ) \nC2156_=_C2158( C2156 C2158 ) C2156_=_C2159( C2156 C2159 ) C2156_=_C3839( C2156 C3839 ) C2157_=_C2158( C2157 C2158 ) C2157_=_C2159( C2157 C2159 ) C2158_=_C2159( C2158 C2159 ) \nC2158_=_C3841( C2158 C3841 ) C2158_=_C4089( C2158 C4089 ) C2222_=_C2280( C2222 C2280 ) C2222_=_C2301( C2222 C2301 ) C2222_=_C2355( C2222 C2355 ) C2222_=_C2396( C2222 C2396 ) \nC2222_=_C2439( C2222 C2439 ) C2222_=_C2563( C2222 C2563 ) C2222_=_C2680( C2222 C2680 ) C2222_=_C2681( C2222 C2681 ) C2222_=_C2684( C2222 C2684 ) C2222_=_C2686( C2222 C2686 ) \nC2222_=_C2687( C2222 C2687 ) C2222_=_C2688( C2222 C2688 ) C2222_=_C2689( C2222 C2689 ) C2222_=_C2691( C2222 C2691 ) C2222_=_C2692( C2222 C2692 ) C2222_=_C2693( C2222 C2693 ) \nC2222_=_C2695( C2222 C2695 ) C2222_=_C2696( C2222 C2696 ) C2247_=_C2365( C2247 C2365 ) C2247_=_C2903( C2247 C2903 ) C2247_=_C3175( C2247 C3175 ) C2247_=_C3554( C2247 C3554 ) \nC2247_=_C3608( C2247 C3608 ) C2247_=_C3688( C2247 C3688 ) C2247_=_C3762( C2247 C3762 ) C2247_=_C3786( C2247 C3786 ) C2247_=_C3801( C2247 C3801 ) C2247_=_C3835( C2247 C3835 ) \nC2247_=_C3836( C2247 C3836 ) C2247_=_C3838( C2247 C3838 ) C2247_=_C3839( C2247 C3839 ) C2247_=_C3840( C2247 C3840 ) C2247_=_C3841( C2247 C3841 ) C2247_=_C3843( C2247 C3843 ) \nC2280_=_C2301( C2280 C2301 ) C2280_=_C2355( C2280 C2355 ) C2280_=_C2396( C2280 C2396 ) C2280_=_C2439( C2280 C2439 ) C2280_=_C2563( C2280 C2563 ) C2280_=_C2680( C2280 C2680 ) \nC2280_=_C2681( C2280 C2681 ) C2280_=_C2684( C2280 C2684 ) C2280_=_C2686( C2280 C2686 ) C2280_=_C2687( C2280 C2687 ) C2280_=_C2688( C2280 C2688 ) C2280_=_C2689( C2280 C2689 ) \nC2280_=_C2691( C2280 C2691 ) C2280_=_C2692( C2280 C2692 ) C2280_=_C2693( C2280 C2693 ) C2280_=_C2695( C2280 C2695 ) C2280_=_C2696( C2280 C2696 ) C2301_=_C2303( C2301 C2303 ) \nC2301_=_C2308( C2301 C2308 ) C2301_=_C2310( C2301 C2310 ) C2301_=_C2312( C2301 C2312 ) C2301_=_C2313( C2301 C2313 ) C2301_=_C2316( C2301 C2316 ) C2301_=_C2355( C2301 C2355 ) \nC2301_=_C2396( C2301 C2396 ) C2301_=_C2439( C2301 C2439 ) C2301_=_C2563( C2301 C2563 ) C2301_=_C2680( C2301 C2680 ) C2301_=_C2681( C2301 C2681 ) C2301_=_C2684( C2301 C2684 ) \nC2301_=_C2686( C2301 C2686 ) C2301_=_C2687( C2301 C2687 ) C2301_=_C2688( C2301 C2688 ) C2301_=_C2689( C2301 C2689 ) C2301_=_C2691( C2301 C2691 ) C2301_=_C2692( C2301 C2692 ) \nC2301_=_C2693( C2301 C2693 ) C2301_=_C2695( C2301 C2695 ) C2301_=_C2696( C2301 C2696 ) C2303_=_C2308( C2303 C2308 ) C2303_=_C2310( C2303 C2310 ) C2303_=_C2312( C2303 C2312 ) \nC2303_=_C2313( C2303 C2313 ) C2303_=_C2316( C2303 C2316 ) C2303_=_C2343( C2303 C2343 ) C2303_=_C2441( C2303 C2441 ) C2303_=_C2681( C2303 C2681 ) C2303_=_C2703( C2303 C2703 ) \nC2303_=_C2720( C2303 C2720 ) C2303_=_C3069( C2303 C3069 ) C2303_=_C3232( C2303 C3232 ) C2303_=_C3312( C2303 C3312 ) C2303_=_C3324( C2303 C3324 ) C2303_=_C3325( C2303 C3325 ) \nC2303_=_C3326( C2303 C3326 ) C2303_=_C3330( C2303 C3330 ) C2303_=_C3331( C2303 C3331 ) C2303_=_C3333( C2303 C3333 ) C2303_=_C3334( C2303 C3334 ) C2303_=_C3335( C2303 C3335 ) \nC2308_=_C2310( C2308 C2310 ) C2308_=_C2312( C2308 C2312 ) C2308_=_C2313( C2308 C2313 ) C2308_=_C2316( C2308 C2316 ) C2308_=_C2362( C2308 C2362 ) C2308_=_C2442( C2308 C2442 ) \nC2308_=_C3326( C2308 C3326 ) C2308_=_C3573( C2308 C3573 ) C2308_=_C3574( C2308 C3574 ) C2308_=_C3575( C2308 C3575 ) C2308_=_C3577( C2308 C3577 ) C2308_=_C3578( C2308 C3578 ) \nC2308_=_C3580( C2308 C3580 ) C2308_=_C3581( C2308 C3581 ) C2308_=_C3582( C2308 C3582 ) C2308_=_C3583( C2308 C3583 ) C2308_=_C3584( C2308 C3584 ) C2308_=_C3585( C2308 C3585 ) \nC2308_=_C3587( C2308 C3587 ) C2310_=_C2312( C2310 C2312 ) C2310_=_C2313( C2310 C2313 ) C2310_=_C2316( C2310 C2316 ) C2310_=_C2445( C2310 C2445 ) C2310_=_C2672( C2310 C2672 ) \nC2310_=_C2686( C2310 C2686 ) C2310_=_C2759( C2310 C2759 ) C2310_=_C2932( C2310 C2932 ) C2310_=_C3152( C2310 C3152 ) C2310_=_C3577( C2310 C3577 ) C2310_=_C3640( C2310 C3640 ) \nC2310_=_C3703( C2310 C3703 ) C2310_=_C3809( C2310 C3809 ) C2310_=_C3844( C2310 C3844 ) C2310_=_C3847( C2310 C3847 ) C2310_=_C3848( C2310 C3848 ) C2310_=_C3850( C2310 C3850 ) \nC2310_=_C3851( C2310 C3851 ) C2312_=_C2313( C2312 C2313 ) C2312_=_C2316( C2312 C2316 ) C2312_=_C2449( C2312 C2449 ) C2312_=_C2558( C2312 C2558 ) C2312_=_C2625( C2312 C2625 ) \nC2312_=_C2691( C2312 C2691 ) C2312_=_C2776( C2312 C2776 ) C2312_=_C3143( C2312 C3143 ) C2312_=_C3194( C2312 C3194 ) C2312_=_C3284( C2312 C3284 ) C2312_=_C3414( C2312 C3414 ) \nC2312_=_C3536( C2312 C3536 ) C2312_=_C3580( C2312 C3580 ) C2312_=_C3591( C2312 C3591 ) C2312_=_C4034( C2312 C4034 ) C2312_=_C4035( C2312 C4035 ) C2312_=_C4037( C2312 C4037 ) \nC2313_=_C2316( C2313 C2316 ) C2313_=_C2450( C2313 C2450 ) C2313_=_C2523( C2313 C2523 ) C2313_=_C2692( C2313 C2692 ) C2313_=_C2743( C2313 C2743 ) C2313_=_C2921( C2313 C2921 ) \nC2313_=_C2971( C2313 C2971 ) C2313_=_C3064( C2313 C3064 ) C2313_=_C3114( C2313 C3114 ) C2313_=_C3129( C2313 C3129 ) C2313_=_C3168( C2313 C3168 ) C2313_=_C3581( C2313 C3581 ) \nC2313_=_C3626( C2313 C3626 ) C2313_=_C3728( C2313 C3728 ) C2313_=_C3908( C2313 C3908 ) C2313_=_C3952( C2313 C3952 ) C2313_=_C4026( C2313 C4026 ) C2313_=_C4040( C2313 C4040 ) \nC2313_=_C4042( C2313 C4042 ) C2313_=_C4043( C2313 C4043 ) C2316_=_C2451( C2316 C2451 ) C2316_=_C2693( C2316 C2693 ) C2316_=_C2746( C2316 C2746 ) C2316_=_C2826( C2316 C2826 ) \nC2316_=_C2956( C2316 C2956 ) C2316_=_C3042( C2316 C3042 ) C2316_=_C3214( C2316 C3214 ) C2316_=_C3243( C2316 C3243 ) C2316_=_C3299( C2316 C3299 ) C2316_=_C3472( C2316 C3472 ) \nC2316_=_C3585( C2316 C3585 ) C2316_=_C3961( C2316 C3961 ) C2316_=_C3982( C2316 C3982 ) C2316_=_C3994( C2316 C3994 ) C2316_=_C4009( C2316 C4009 ) C2316_=_C4098( C2316 C4098 ) \nC2316_=_C4099( C2316 C4099 ) C2316_=_C4100( C2316 C4100 ) C2337_=_C2371( C2337 C2371 ) C2337_=_C3185( C2337 C3185 ) C2337_=_C3404( C2337 C3404 ) C2337_=_C3416( C2337 C3416 ) \nC2337_=_C3461( C2337 C3461 ) C2337_=_C3562( C2337 C3562 ) C2337_=_C3772( C2337 C3772 ) C2337_=_C3871( C2337 C3871 ) C2337_=_C3977( C2337 C3977 ) C2337_=_C4018( C2337 C4018 ) \nC2337_=_C4051( C2337 C4051 ) C2337_=_C4076( C2337 C4076 ) C2337_=_C4089( C2337 C4089 ) C2337_=_C4104( C2337 C4104 ) C2343_=_C2441( C2343 C2441 ) C2343_=_C2681( C2343 C2681 ) \nC2343_=_C2703( C2343 C2703 ) C2343_=_C2720( C2343 C2720 ) C2343_=_C3069( C2343 C3069 ) C2343_=_C3232( C2343 C3232 ) C2343_=_C3312( C2343 C3312 ) C2343_=_C3324( C2343 C3324 ) \nC2343_=_C3325( C2343 C3325 ) C2343_=_C3326( C2343 C3326 ) C2343_=_C3330( C2343 C3330 ) C2343_=_C3331( C2343 C3331 ) C2343_=_C3333( C2343 C3333 ) C2343_=_C3334( C2343 C3334 ) \nC2343_=_C3335( C2343 C3335 ) C2355_=_C2360( C2355 C2360 ) C2355_=_C2362( C2355 C2362 ) C2355_=_C2365( C2355 C2365 ) C2355_=_C2369( C2355 C2369 ) C2355_=_C2371( C2355 C2371 ) \nC2355_=_C2396( C2355 C2396 ) C2355_=_C2439( C2355 C2439 ) C2355_=_C2563( C2355 C2563 ) C2355_=_C2680( C2355 C2680 ) C2355_=_C2681( C2355 C2681 ) C2355_=_C2684( C2355 C2684 ) \nC2355_=_C2686( C2355 C2686 ) C2355_=_C2687( C2355 C2687 ) C2355_=_C2688( C2355 C2688 ) C2355_=_C2689( C2355 C2689 ) C2355_=_C2691( C2355 C2691 ) C2355_=_C2692( C2355 C2692 ) \nC2355_=_C2693( C2355 C2693 ) C2355_=_C2695( C2355 C2695 ) C2355_=_C2696( C2355 C2696 ) C2360_=_C2362( C2360 C2362 ) C2360_=_C2365( C2360 C2365 ) C2360_=_C2369( C2360 C2369 ) \nC2360_=_C2371( C2360 C2371 ) C2360_=_C2398( C2360 C2398 ) C2360_=_C2865( C2360 C2865 ) C2360_=_C3380( C2360 C3380 ) C2360_=_C3381( C2360 C3381 ) C2360_=_C3383( C2360 C3383 ) \nC2360_=_C3384( C2360 C3384 ) C2360_=_C3385( C2360 C3385 ) C2360_=_C3386( C2360 C3386 ) C2360_=_C3387( C2360 C3387 ) C2360_=_C3389( C2360 C3389 ) C2360_=_C3390( C2360 C3390 ) \nC2360_=_C3391( C2360 C3391 ) C2360_=_C3392( C2360 C3392 ) C2362_=_C2365( C2362 C2365 ) C2362_=_C2369( C2362 C2369 ) C2362_=_C2371( C2362 C2371 ) C2362_=_C2442( C2362 C2442 ) \nC2362_=_C3326( C2362 C3326 ) C2362_=_C3573( C2362 C3573 ) C2362_=_C3574( C2362 C3574 ) C2362_=_C3575( C2362 C3575 ) C2362_=_C3577( C2362 C3577 ) C2362_=_C3578( C2362 C3578 ) \nC2362_=_C3580( C2362 C3580 ) C2362_=_C3581( C2362 C3581 ) C2362_=_C3582( C2362 C3582 ) C2362_=_C3583( C2362 C3583 ) C2362_=_C3584( C2362 C3584 ) C2362_=_C3585( C2362 C3585 ) \nC2362_=_C3587(</w:t>
      </w:r>
    </w:p>
    <w:p>
      <w:pPr>
        <w:pStyle w:val="PreformattedText"/>
        <w:bidi w:val="0"/>
        <w:spacing w:before="0" w:after="0"/>
        <w:jc w:val="left"/>
        <w:rPr/>
      </w:pPr>
      <w:r>
        <w:rPr/>
        <w:t xml:space="preserve"> </w:t>
      </w:r>
      <w:r>
        <w:rPr/>
        <w:t>C2362 C3587 ) C2365_=_C2369( C2365 C2369 ) C2365_=_C2371( C2365 C2371 ) C2365_=_C2903( C2365 C2903 ) C2365_=_C3175( C2365 C3175 ) C2365_=_C3554( C2365 C3554 ) \nC2365_=_C3608( C2365 C3608 ) C2365_=_C3688( C2365 C3688 ) C2365_=_C3762( C2365 C3762 ) C2365_=_C3786( C2365 C3786 ) C2365_=_C3801( C2365 C3801 ) C2365_=_C3835( C2365 C3835 ) \nC2365_=_C3836( C2365 C3836 ) C2365_=_C3838( C2365 C3838 ) C2365_=_C3839( C2365 C3839 ) C2365_=_C3840( C2365 C3840 ) C2365_=_C3841( C2365 C3841 ) C2365_=_C3843( C2365 C3843 ) \nC2369_=_C2371( C2369 C2371 ) C2369_=_C2411( C2369 C2411 ) C2369_=_C2466( C2369 C2466 ) C2369_=_C2841( C2369 C2841 ) C2369_=_C2981( C2369 C2981 ) C2369_=_C3425( C2369 C3425 ) \nC2369_=_C3603( C2369 C3603 ) C2369_=_C3659( C2369 C3659 ) C2369_=_C3746( C2369 C3746 ) C2369_=_C3775( C2369 C3775 ) C2369_=_C3852( C2369 C3852 ) C2369_=_C3868( C2369 C3868 ) \nC2369_=_C3950( C2369 C3950 ) C2369_=_C3971( C2369 C3971 ) C2371_=_C3185( C2371 C3185 ) C2371_=_C3404( C2371 C3404 ) C2371_=_C3416( C2371 C3416 ) C2371_=_C3461( C2371 C3461 ) \nC2371_=_C3562( C2371 C3562 ) C2371_=_C3772( C2371 C3772 ) C2371_=_C3871( C2371 C3871 ) C2371_=_C3977( C2371 C3977 ) C2371_=_C4018( C2371 C4018 ) C2371_=_C4051( C2371 C4051 ) \nC2371_=_C4076( C2371 C4076 ) C2371_=_C4089( C2371 C4089 ) C2371_=_C4104( C2371 C4104 ) C2396_=_C2398( C2396 C2398 ) C2396_=_C2411( C2396 C2411 ) C2396_=_C2439( C2396 C2439 ) \nC2396_=_C2563( C2396 C2563 ) C2396_=_C2680( C2396 C2680 ) C2396_=_C2681( C2396 C2681 ) C2396_=_C2684( C2396 C2684 ) C2396_=_C2686( C2396 C2686 ) C2396_=_C2687( C2396 C2687 ) \nC2396_=_C2688( C2396 C2688 ) C2396_=_C2689( C2396 C2689 ) C2396_=_C2691( C2396 C2691 ) C2396_=_C2692( C2396 C2692 ) C2396_=_C2693( C2396 C2693 ) C2396_=_C2695( C2396 C2695 ) \nC2396_=_C2696( C2396 C2696 ) C2398_=_C2411( C2398 C2411 ) C2398_=_C2865( C2398 C2865 ) C2398_=_C3380( C2398 C3380 ) C2398_=_C3381( C2398 C3381 ) C2398_=_C3383( C2398 C3383 ) \nC2398_=_C3384( C2398 C3384 ) C2398_=_C3385( C2398 C3385 ) C2398_=_C3386( C2398 C3386 ) C2398_=_C3387( C2398 C3387 ) C2398_=_C3389( C2398 C3389 ) C2398_=_C3390( C2398 C3390 ) \nC2398_=_C3391( C2398 C3391 ) C2398_=_C3392( C2398 C3392 ) C2411_=_C2466( C2411 C2466 ) C2411_=_C2841( C2411 C2841 ) C2411_=_C2981( C2411 C2981 ) C2411_=_C3425( C2411 C3425 ) \nC2411_=_C3603( C2411 C3603 ) C2411_=_C3659( C2411 C3659 ) C2411_=_C3746( C2411 C3746 ) C2411_=_C3775( C2411 C3775 ) C2411_=_C3852( C2411 C3852 ) C2411_=_C3868( C2411 C3868 ) \nC2411_=_C3950( C2411 C3950 ) C2411_=_C3971( C2411 C3971 ) C2439_=_C2441( C2439 C2441 ) C2439_=_C2442( C2439 C2442 ) C2439_=_C2445( C2439 C2445 ) C2439_=_C2449( C2439 C2449 ) \nC2439_=_C2450( C2439 C2450 ) C2439_=_C2451( C2439 C2451 ) C2439_=_C2563( C2439 C2563 ) C2439_=_C2680( C2439 C2680 ) C2439_=_C2681( C2439 C2681 ) C2439_=_C2684( C2439 C2684 ) \nC2439_=_C2686( C2439 C2686 ) C2439_=_C2687( C2439 C2687 ) C2439_=_C2688( C2439 C2688 ) C2439_=_C2689( C2439 C2689 ) C2439_=_C2691( C2439 C2691 ) C2439_=_C2692( C2439 C2692 ) \nC2439_=_C2693( C2439 C2693 ) C2439_=_C2695( C2439 C2695 ) C2439_=_C2696( C2439 C2696 ) C2441_=_C2442( C2441 C2442 ) C2441_=_C2445( C2441 C2445 ) C2441_=_C2449( C2441 C2449 ) \nC2441_=_C2450( C2441 C2450 ) C2441_=_C2451( C2441 C2451 ) C2441_=_C2681( C2441 C2681 ) C2441_=_C2703( C2441 C2703 ) C2441_=_C2720( C2441 C2720 ) C2441_=_C3069( C2441 C3069 ) \nC2441_=_C3232( C2441 C3232 ) C2441_=_C3312( C2441 C3312 ) C2441_=_C3324( C2441 C3324 ) C2441_=_C3325( C2441 C3325 ) C2441_=_C3326( C2441 C3326 ) C2441_=_C3330( C2441 C3330 ) \nC2441_=_C3331( C2441 C3331 ) C2441_=_C3333( C2441 C3333 ) C2441_=_C3334( C2441 C3334 ) C2441_=_C3335( C2441 C3335 ) C2442_=_C2445( C2442 C2445 ) C2442_=_C2449( C2442 C2449 ) \nC2442_=_C2450( C2442 C2450 ) C2442_=_C2451( C2442 C2451 ) C2442_=_C3326( C2442 C3326 ) C2442_=_C3573( C2442 C3573 ) C2442_=_C3574( C2442 C3574 ) C2442_=_C3575( C2442 C3575 ) \nC2442_=_C3577( C2442 C3577 ) C2442_=_C3578( C2442 C3578 ) C2442_=_C3580( C2442 C3580 ) C2442_=_C3581( C2442 C3581 ) C2442_=_C3582( C2442 C3582 ) C2442_=_C3583( C2442 C3583 ) \nC2442_=_C3584( C2442 C3584 ) C2442_=_C3585( C2442 C3585 ) C2442_=_C3587( C2442 C3587 ) C2445_=_C2449( C2445 C2449 ) C2445_=_C2450( C2445 C2450 ) C2445_=_C2451( C2445 C2451 ) \nC2445_=_C2672( C2445 C2672 ) C2445_=_C2686( C2445 C2686 ) C2445_=_C2759( C2445 C2759 ) C2445_=_C2932( C2445 C2932 ) C2445_=_C3152( C2445 C3152 ) C2445_=_C3577( C2445 C3577 ) \nC2445_=_C3640( C2445 C3640 ) C2445_=_C3703( C2445 C3703 ) C2445_=_C3809( C2445 C3809 ) C2445_=_C3844( C2445 C3844 ) C2445_=_C3847( C2445 C3847 ) C2445_=_C3848( C2445 C3848 ) \nC2445_=_C3850( C2445 C3850 ) C2445_=_C3851( C2445 C3851 ) C2449_=_C2450( C2449 C2450 ) C2449_=_C2451( C2449 C2451 ) C2449_=_C2558( C2449 C2558 ) C2449_=_C2625( C2449 C2625 ) \nC2449_=_C2691( C2449 C2691 ) C2449_=_C2776( C2449 C2776 ) C2449_=_C3143( C2449 C3143 ) C2449_=_C3194( C2449 C3194 ) C2449_=_C3284( C2449 C3284 ) C2449_=_C3414( C2449 C3414 ) \nC2449_=_C3536( C2449 C3536 ) C2449_=_C3580( C2449 C3580 ) C2449_=_C3591( C2449 C3591 ) C2449_=_C4034( C2449 C4034 ) C2449_=_C4035( C2449 C4035 ) C2449_=_C4037( C2449 C4037 ) \nC2450_=_C2451( C2450 C2451 ) C2450_=_C2523( C2450 C2523 ) C2450_=_C2692( C2450 C2692 ) C2450_=_C2743( C2450 C2743 ) C2450_=_C2921( C2450 C2921 ) C2450_=_C2971( C2450 C2971 ) \nC2450_=_C3064( C2450 C3064 ) C2450_=_C3114( C2450 C3114 ) C2450_=_C3129( C2450 C3129 ) C2450_=_C3168( C2450 C3168 ) C2450_=_C3581( C2450 C3581 ) C2450_=_C3626( C2450 C3626 ) \nC2450_=_C3728( C2450 C3728 ) C2450_=_C3908( C2450 C3908 ) C2450_=_C3952( C2450 C3952 ) C2450_=_C4026( C2450 C4026 ) C2450_=_C4040( C2450 C4040 ) C2450_=_C4042( C2450 C4042 ) \nC2450_=_C4043( C2450 C4043 ) C2451_=_C2693( C2451 C2693 ) C2451_=_C2746( C2451 C2746 ) C2451_=_C2826( C2451 C2826 ) C2451_=_C2956( C2451 C2956 ) C2451_=_C3042( C2451 C3042 ) \nC2451_=_C3214( C2451 C3214 ) C2451_=_C3243( C2451 C3243 ) C2451_=_C3299( C2451 C3299 ) C2451_=_C3472( C2451 C3472 ) C2451_=_C3585( C2451 C3585 ) C2451_=_C3961( C2451 C3961 ) \nC2451_=_C3982( C2451 C3982 ) C2451_=_C3994( C2451 C3994 ) C2451_=_C4009( C2451 C4009 ) C2451_=_C4098( C2451 C4098 ) C2451_=_C4099( C2451 C4099 ) C2451_=_C4100( C2451 C4100 ) \nC2466_=_C2841( C2466 C2841 ) C2466_=_C2981( C2466 C2981 ) C2466_=_C3425( C2466 C3425 ) C2466_=_C3603( C2466 C3603 ) C2466_=_C3659( C2466 C3659 ) C2466_=_C3746( C2466 C3746 ) \nC2466_=_C3775( C2466 C3775 ) C2466_=_C3852( C2466 C3852 ) C2466_=_C3868( C2466 C3868 ) C2466_=_C3950( C2466 C3950 ) C2466_=_C3971( C2466 C3971 ) C2523_=_C2692( C2523 C2692 ) \nC2523_=_C2743( C2523 C2743 ) C2523_=_C2921( C2523 C2921 ) C2523_=_C2971( C2523 C2971 ) C2523_=_C3064( C2523 C3064 ) C2523_=_C3114( C2523 C3114 ) C2523_=_C3129( C2523 C3129 ) \nC2523_=_C3168( C2523 C3168 ) C2523_=_C3581( C2523 C3581 ) C2523_=_C3626( C2523 C3626 ) C2523_=_C3728( C2523 C3728 ) C2523_=_C3908( C2523 C3908 ) C2523_=_C3952( C2523 C3952 ) \nC2523_=_C4026( C2523 C4026 ) C2523_=_C4040( C2523 C4040 ) C2523_=_C4042( C2523 C4042 ) C2523_=_C4043( C2523 C4043 ) C2558_=_C2625( C2558 C2625 ) C2558_=_C2691( C2558 C2691 ) \nC2558_=_C2776( C2558 C2776 ) C2558_=_C3143( C2558 C3143 ) C2558_=_C3194( C2558 C3194 ) C2558_=_C3284( C2558 C3284 ) C2558_=_C3414( C2558 C3414 ) C2558_=_C3536( C2558 C3536 ) \nC2558_=_C3580( C2558 C3580 ) C2558_=_C3591( C2558 C3591 ) C2558_=_C4034( C2558 C4034 ) C2558_=_C4035( C2558 C4035 ) C2558_=_C4037( C2558 C4037 ) C2563_=_C2680( C2563 C2680 ) \nC2563_=_C2681( C2563 C2681 ) C2563_=_C2684( C2563 C2684 ) C2563_=_C2686( C2563 C2686 ) C2563_=_C2687( C2563 C2687 ) C2563_=_C2688( C2563 C2688 ) C2563_=_C2689( C2563 C2689 ) \nC2563_=_C2691( C2563 C2691 ) C2563_=_C2692( C2563 C2692 ) C2563_=_C2693( C2563 C2693 ) C2563_=_C2695( C2563 C2695 ) C2563_=_C2696( C2563 C2696 ) C2625_=_C2691( C2625 C2691 ) \nC2625_=_C2776( C2625 C2776 ) C2625_=_C3143( C2625 C3143 ) C2625_=_C3194( C2625 C3194 ) C2625_=_C3284( C2625 C3284 ) C2625_=_C3414( C2625 C3414 ) C2625_=_C3536( C2625 C3536 ) \nC2625_=_C3580( C2625 C3580 ) C2625_=_C3591( C2625 C3591 ) C2625_=_C4034( C2625 C4034 ) C2625_=_C4035( C2625 C4035 ) C2625_=_C4037( C2625 C4037 ) C2672_=_C2686( C2672 C2686 ) \nC2672_=_C2759( C2672 C2759 ) C2672_=_C2932( C2672 C2932 ) C2672_=_C3152( C2672 C3152 ) C2672_=_C3577( C2672 C3577 ) C2672_=_C3640( C2672 C3640 ) C2672_=_C3703( C2672 C3703 ) \nC2672_=_C3809( C2672 C3809 ) C2672_=_C3844( C2672 C3844 ) C2672_=_C3847( C2672 C3847 ) C2672_=_C3848( C2672 C3848 ) C2672_=_C3850( C2672 C3850 ) C2672_=_C3851( C2672 C3851 ) \nC2680_=_C2681( C2680 C2681 ) C2680_=_C2684( C2680 C2684 ) C2680_=_C2686( C2680 C2686 ) C2680_=_C2687( C2680 C2687 ) C2680_=_C2688( C2680 C2688 ) C2680_=_C2689( C2680 C2689 ) \nC2680_=_C2691( C2680 C2691 ) C2680_=_C2692( C2680 C2692 ) C2680_=_C2693( C2680 C2693 ) C2680_=_C2695( C2680 C2695 ) C2680_=_C2696( C2680 C2696 ) C2680_=_C3168( C2680 C3168 ) \nC2681_=_C2684( C2681 C2684 ) C2681_=_C2686( C2681 C2686 ) C2681_=_C2687( C2681 C2687 ) C2681_=_C2688( C2681 C2688 ) C2681_=_C2689( C2681 C2689 ) C2681_=_C2691( C2681 C2691 ) \nC2681_=_C2692( C2681 C2692 ) C2681_=_C2693( C2681 C2693 ) C2681_=_C2695( C2681 C2695 ) C2681_=_C2696( C2681 C2696 ) C2681_=_C2703( C2681 C2703 ) C2681_=_C2720( C2681 C2720 ) \nC2681_=_C3069( C2681 C3069 ) C2681_=_C3232( C2681 C3232 ) C2681_=_C3312( C2681 C3312 ) C2681_=_C3324( C2681 C3324 ) C2681_=_C3325( C2681 C3325 ) C2681_=_C3326( C2681 C3326 ) \nC2681_=_C3330( C2681 C3330 ) C2681_=_C3331( C2681 C3331 ) C2681_=_C3333( C2681 C3333 ) C2681_=_C3334( C2681 C3334 ) C2681_=_C3335( C2681 C3335 ) C2684_=_C2686( C2684 C2686 ) \nC2684_=_C2687( C2684 C2687 ) C2684_=_C2688( C2684 C2688 ) C2684_=_C2689( C2684 C2689 ) C2684_=_C2691( C2684 C2691 ) C2684_=_C2692( C2684 C2692 ) C2684_=_C2693( C2684 C2693 ) \nC2684_=_C2695( C2684 C2695 ) C2684_=_C2696( C2684 C2696 ) C2686_=_C2687( C2686 C2687 ) C2686_=_C2688( C2686 C2688 ) C2686_=_C2689( C2686 C2689 ) C2686_=_C2691( C2686 C2691 ) \nC2686_=_C2692( C2686 C2692 ) C2686_=_C2693( C2686 C2693 ) C2686_=_C2695(</w:t>
      </w:r>
    </w:p>
    <w:p>
      <w:pPr>
        <w:pStyle w:val="PreformattedText"/>
        <w:bidi w:val="0"/>
        <w:spacing w:before="0" w:after="0"/>
        <w:jc w:val="left"/>
        <w:rPr/>
      </w:pPr>
      <w:r>
        <w:rPr/>
        <w:t xml:space="preserve"> </w:t>
      </w:r>
      <w:r>
        <w:rPr/>
        <w:t>C2686 C2695 ) C2686_=_C2696( C2686 C2696 ) C2686_=_C2759( C2686 C2759 ) C2686_=_C2932( C2686 C2932 ) \nC2686_=_C3152( C2686 C3152 ) C2686_=_C3577( C2686 C3577 ) C2686_=_C3640( C2686 C3640 ) C2686_=_C3703( C2686 C3703 ) C2686_=_C3809( C2686 C3809 ) C2686_=_C3844( C2686 C3844 ) \nC2686_=_C3847( C2686 C3847 ) C2686_=_C3848( C2686 C3848 ) C2686_=_C3850( C2686 C3850 ) C2686_=_C3851( C2686 C3851 ) C2687_=_C2688( C2687 C2688 ) C2687_=_C2689( C2687 C2689 ) \nC2687_=_C2691( C2687 C2691 ) C2687_=_C2692( C2687 C2692 ) C2687_=_C2693( C2687 C2693 ) C2687_=_C2695( C2687 C2695 ) C2687_=_C2696( C2687 C2696 ) C2687_=_C3383( C2687 C3383 ) \nC2687_=_C3578( C2687 C3578 ) C2687_=_C3835( C2687 C3835 ) C2687_=_C3868( C2687 C3868 ) C2687_=_C3871( C2687 C3871 ) C2688_=_C2689( C2688 C2689 ) C2688_=_C2691( C2688 C2691 ) \nC2688_=_C2692( C2688 C2692 ) C2688_=_C2693( C2688 C2693 ) C2688_=_C2695( C2688 C2695 ) C2688_=_C2696( C2688 C2696 ) C2688_=_C3386( C2688 C3386 ) C2689_=_C2691( C2689 C2691 ) \nC2689_=_C2692( C2689 C2692 ) C2689_=_C2693( C2689 C2693 ) C2689_=_C2695( C2689 C2695 ) C2689_=_C2696( C2689 C2696 ) C2689_=_C3950( C2689 C3950 ) C2689_=_C3952( C2689 C3952 ) \nC2691_=_C2692( C2691 C2692 ) C2691_=_C2693( C2691 C2693 ) C2691_=_C2695( C2691 C2695 ) C2691_=_C2696( C2691 C2696 ) C2691_=_C2776( C2691 C2776 ) C2691_=_C3143( C2691 C3143 ) \nC2691_=_C3194( C2691 C3194 ) C2691_=_C3284( C2691 C3284 ) C2691_=_C3414( C2691 C3414 ) C2691_=_C3536( C2691 C3536 ) C2691_=_C3580( C2691 C3580 ) C2691_=_C3591( C2691 C3591 ) \nC2691_=_C4034( C2691 C4034 ) C2691_=_C4035( C2691 C4035 ) C2691_=_C4037( C2691 C4037 ) C2692_=_C2693( C2692 C2693 ) C2692_=_C2695( C2692 C2695 ) C2692_=_C2696( C2692 C2696 ) \nC2692_=_C2743( C2692 C2743 ) C2692_=_C2921( C2692 C2921 ) C2692_=_C2971( C2692 C2971 ) C2692_=_C3064( C2692 C3064 ) C2692_=_C3114( C2692 C3114 ) C2692_=_C3129( C2692 C3129 ) \nC2692_=_C3168( C2692 C3168 ) C2692_=_C3581( C2692 C3581 ) C2692_=_C3626( C2692 C3626 ) C2692_=_C3728( C2692 C3728 ) C2692_=_C3908( C2692 C3908 ) C2692_=_C3952( C2692 C3952 ) \nC2692_=_C4026( C2692 C4026 ) C2692_=_C4040( C2692 C4040 ) C2692_=_C4042( C2692 C4042 ) C2692_=_C4043( C2692 C4043 ) C2693_=_C2695( C2693 C2695 ) C2693_=_C2696( C2693 C2696 ) \nC2693_=_C2746( C2693 C2746 ) C2693_=_C2826( C2693 C2826 ) C2693_=_C2956( C2693 C2956 ) C2693_=_C3042( C2693 C3042 ) C2693_=_C3214( C2693 C3214 ) C2693_=_C3243( C2693 C3243 ) \nC2693_=_C3299( C2693 C3299 ) C2693_=_C3472( C2693 C3472 ) C2693_=_C3585( C2693 C3585 ) C2693_=_C3961( C2693 C3961 ) C2693_=_C3982( C2693 C3982 ) C2693_=_C3994( C2693 C3994 ) \nC2693_=_C4009( C2693 C4009 ) C2693_=_C4098( C2693 C4098 ) C2693_=_C4099( C2693 C4099 ) C2693_=_C4100( C2693 C4100 ) C2695_=_C2696( C2695 C2696 ) C2695_=_C3335( C2695 C3335 ) \nC2695_=_C3587( C2695 C3587 ) C2695_=_C3850( C2695 C3850 ) C2695_=_C4037( C2695 C4037 ) C2695_=_C4043( C2695 C4043 ) C2695_=_C4100( C2695 C4100 ) C2703_=_C2720( C2703 C2720 ) \nC2703_=_C3069( C2703 C3069 ) C2703_=_C3232( C2703 C3232 ) C2703_=_C3312( C2703 C3312 ) C2703_=_C3324( C2703 C3324 ) C2703_=_C3325( C2703 C3325 ) C2703_=_C3326( C2703 C3326 ) \nC2703_=_C3330( C2703 C3330 ) C2703_=_C3331( C2703 C3331 ) C2703_=_C3333( C2703 C3333 ) C2703_=_C3334( C2703 C3334 ) C2703_=_C3335( C2703 C3335 ) C2720_=_C3069( C2720 C3069 ) \nC2720_=_C3232( C2720 C3232 ) C2720_=_C3312( C2720 C3312 ) C2720_=_C3324( C2720 C3324 ) C2720_=_C3325( C2720 C3325 ) C2720_=_C3326( C2720 C3326 ) C2720_=_C3330( C2720 C3330 ) \nC2720_=_C3331( C2720 C3331 ) C2720_=_C3333( C2720 C3333 ) C2720_=_C3334( C2720 C3334 ) C2720_=_C3335( C2720 C3335 ) C2743_=_C2746( C2743 C2746 ) C2743_=_C2921( C2743 C2921 ) \nC2743_=_C2971( C2743 C2971 ) C2743_=_C3064( C2743 C3064 ) C2743_=_C3114( C2743 C3114 ) C2743_=_C3129( C2743 C3129 ) C2743_=_C3168( C2743 C3168 ) C2743_=_C3581( C2743 C3581 ) \nC2743_=_C3626( C2743 C3626 ) C2743_=_C3728( C2743 C3728 ) C2743_=_C3908( C2743 C3908 ) C2743_=_C3952( C2743 C3952 ) C2743_=_C4026( C2743 C4026 ) C2743_=_C4040( C2743 C4040 ) \nC2743_=_C4042( C2743 C4042 ) C2743_=_C4043( C2743 C4043 ) C2746_=_C2826( C2746 C2826 ) C2746_=_C2956( C2746 C2956 ) C2746_=_C3042( C2746 C3042 ) C2746_=_C3214( C2746 C3214 ) \nC2746_=_C3243( C2746 C3243 ) C2746_=_C3299( C2746 C3299 ) C2746_=_C3472( C2746 C3472 ) C2746_=_C3585( C2746 C3585 ) C2746_=_C3961( C2746 C3961 ) C2746_=_C3982( C2746 C3982 ) \nC2746_=_C3994( C2746 C3994 ) C2746_=_C4009( C2746 C4009 ) C2746_=_C4098( C2746 C4098 ) C2746_=_C4099( C2746 C4099 ) C2746_=_C4100( C2746 C4100 ) C2759_=_C2932( C2759 C2932 ) \nC2759_=_C3152( C2759 C3152 ) C2759_=_C3577( C2759 C3577 ) C2759_=_C3640( C2759 C3640 ) C2759_=_C3703( C2759 C3703 ) C2759_=_C3809( C2759 C3809 ) C2759_=_C3844( C2759 C3844 ) \nC2759_=_C3847( C2759 C3847 ) C2759_=_C3848( C2759 C3848 ) C2759_=_C3850( C2759 C3850 ) C2759_=_C3851( C2759 C3851 ) C2776_=_C3143( C2776 C3143 ) C2776_=_C3194( C2776 C3194 ) \nC2776_=_C3284( C2776 C3284 ) C2776_=_C3414( C2776 C3414 ) C2776_=_C3536( C2776 C3536 ) C2776_=_C3580( C2776 C3580 ) C2776_=_C3591( C2776 C3591 ) C2776_=_C4034( C2776 C4034 ) \nC2776_=_C4035( C2776 C4035 ) C2776_=_C4037( C2776 C4037 ) C2826_=_C2956( C2826 C2956 ) C2826_=_C3042( C2826 C3042 ) C2826_=_C3214( C2826 C3214 ) C2826_=_C3243( C2826 C3243 ) \nC2826_=_C3299( C2826 C3299 ) C2826_=_C3472( C2826 C3472 ) C2826_=_C3585( C2826 C3585 ) C2826_=_C3961( C2826 C3961 ) C2826_=_C3982( C2826 C3982 ) C2826_=_C3994( C2826 C3994 ) \nC2826_=_C4009( C2826 C4009 ) C2826_=_C4098( C2826 C4098 ) C2826_=_C4099( C2826 C4099 ) C2826_=_C4100( C2826 C4100 ) C2841_=_C2981( C2841 C2981 ) C2841_=_C3425( C2841 C3425 ) \nC2841_=_C3603( C2841 C3603 ) C2841_=_C3659( C2841 C3659 ) C2841_=_C3746( C2841 C3746 ) C2841_=_C3775( C2841 C3775 ) C2841_=_C3852( C2841 C3852 ) C2841_=_C3868( C2841 C3868 ) \nC2841_=_C3950( C2841 C3950 ) C2841_=_C3971( C2841 C3971 ) C2865_=_C3380( C2865 C3380 ) C2865_=_C3381( C2865 C3381 ) C2865_=_C3383( C2865 C3383 ) C2865_=_C3384( C2865 C3384 ) \nC2865_=_C3385( C2865 C3385 ) C2865_=_C3386( C2865 C3386 ) C2865_=_C3387( C2865 C3387 ) C2865_=_C3389( C2865 C3389 ) C2865_=_C3390( C2865 C3390 ) C2865_=_C3391( C2865 C3391 ) \nC2865_=_C3392( C2865 C3392 ) C2903_=_C3175( C2903 C3175 ) C2903_=_C3554( C2903 C3554 ) C2903_=_C3608( C2903 C3608 ) C2903_=_C3688( C2903 C3688 ) C2903_=_C3762( C2903 C3762 ) \nC2903_=_C3786( C2903 C3786 ) C2903_=_C3801( C2903 C3801 ) C2903_=_C3835( C2903 C3835 ) C2903_=_C3836( C2903 C3836 ) C2903_=_C3838( C2903 C3838 ) C2903_=_C3839( C2903 C3839 ) \nC2903_=_C3840( C2903 C3840 ) C2903_=_C3841( C2903 C3841 ) C2903_=_C3843( C2903 C3843 ) C2921_=_C2971( C2921 C2971 ) C2921_=_C3064( C2921 C3064 ) C2921_=_C3114( C2921 C3114 ) \nC2921_=_C3129( C2921 C3129 ) C2921_=_C3168( C2921 C3168 ) C2921_=_C3581( C2921 C3581 ) C2921_=_C3626( C2921 C3626 ) C2921_=_C3728( C2921 C3728 ) C2921_=_C3908( C2921 C3908 ) \nC2921_=_C3952( C2921 C3952 ) C2921_=_C4026( C2921 C4026 ) C2921_=_C4040( C2921 C4040 ) C2921_=_C4042( C2921 C4042 ) C2921_=_C4043( C2921 C4043 ) C2932_=_C3152( C2932 C3152 ) \nC2932_=_C3577( C2932 C3577 ) C2932_=_C3640( C2932 C3640 ) C2932_=_C3703( C2932 C3703 ) C2932_=_C3809( C2932 C3809 ) C2932_=_C3844( C2932 C3844 ) C2932_=_C3847( C2932 C3847 ) \nC2932_=_C3848( C2932 C3848 ) C2932_=_C3850( C2932 C3850 ) C2932_=_C3851( C2932 C3851 ) C2956_=_C3042( C2956 C3042 ) C2956_=_C3214( C2956 C3214 ) C2956_=_C3243( C2956 C3243 ) \nC2956_=_C3299( C2956 C3299 ) C2956_=_C3472( C2956 C3472 ) C2956_=_C3585( C2956 C3585 ) C2956_=_C3961( C2956 C3961 ) C2956_=_C3982( C2956 C3982 ) C2956_=_C3994( C2956 C3994 ) \nC2956_=_C4009( C2956 C4009 ) C2956_=_C4098( C2956 C4098 ) C2956_=_C4099( C2956 C4099 ) C2956_=_C4100( C2956 C4100 ) C2971_=_C3064( C2971 C3064 ) C2971_=_C3114( C2971 C3114 ) \nC2971_=_C3129( C2971 C3129 ) C2971_=_C3168( C2971 C3168 ) C2971_=_C3581( C2971 C3581 ) C2971_=_C3626( C2971 C3626 ) C2971_=_C3728( C2971 C3728 ) C2971_=_C3908( C2971 C3908 ) \nC2971_=_C3952( C2971 C3952 ) C2971_=_C4026( C2971 C4026 ) C2971_=_C4040( C2971 C4040 ) C2971_=_C4042( C2971 C4042 ) C2971_=_C4043( C2971 C4043 ) C2981_=_C3425( C2981 C3425 ) \nC2981_=_C3603( C2981 C3603 ) C2981_=_C3659( C2981 C3659 ) C2981_=_C3746( C2981 C3746 ) C2981_=_C3775( C2981 C3775 ) C2981_=_C3852( C2981 C3852 ) C2981_=_C3868( C2981 C3868 ) \nC2981_=_C3950( C2981 C3950 ) C2981_=_C3971( C2981 C3971 ) C3042_=_C3214( C3042 C3214 ) C3042_=_C3243( C3042 C3243 ) C3042_=_C3299( C3042 C3299 ) C3042_=_C3472( C3042 C3472 ) \nC3042_=_C3585( C3042 C3585 ) C3042_=_C3961( C3042 C3961 ) C3042_=_C3982( C3042 C3982 ) C3042_=_C3994( C3042 C3994 ) C3042_=_C4009( C3042 C4009 ) C3042_=_C4098( C3042 C4098 ) \nC3042_=_C4099( C3042 C4099 ) C3042_=_C4100( C3042 C4100 ) C3064_=_C3114( C3064 C3114 ) C3064_=_C3129( C3064 C3129 ) C3064_=_C3168( C3064 C3168 ) C3064_=_C3581( C3064 C3581 ) \nC3064_=_C3626( C3064 C3626 ) C3064_=_C3728( C3064 C3728 ) C3064_=_C3908( C3064 C3908 ) C3064_=_C3952( C3064 C3952 ) C3064_=_C4026( C3064 C4026 ) C3064_=_C4040( C3064 C4040 ) \nC3064_=_C4042( C3064 C4042 ) C3064_=_C4043( C3064 C4043 ) C3069_=_C3232( C3069 C3232 ) C3069_=_C3312( C3069 C3312 ) C3069_=_C3324( C3069 C3324 ) C3069_=_C3325( C3069 C3325 ) \nC3069_=_C3326( C3069 C3326 ) C3069_=_C3330( C3069 C3330 ) C3069_=_C3331( C3069 C3331 ) C3069_=_C3333( C3069 C3333 ) C3069_=_C3334( C3069 C3334 ) C3069_=_C3335( C3069 C3335 ) \nC3114_=_C3129( C3114 C3129 ) C3114_=_C3168( C3114 C3168 ) C3114_=_C3581( C3114 C3581 ) C3114_=_C3626( C3114 C3626 ) C3114_=_C3728( C3114 C3728 ) C3114_=_C3908( C3114 C3908 ) \nC3114_=_C3952( C3114 C3952 ) C3114_=_C4026( C3114 C4026 ) C3114_=_C4040( C3114 C4040 ) C3114_=_C4042( C3114 C4042 ) C3114_=_C4043( C3114 C4043 ) C3129_=_C3168( C3129 C3168 ) \nC3129_=_C3581( C3129 C3581 ) C3129_=_C3626( C3129 C3626 ) C3129_=_C3728( C3129 C3728 ) C3129_=_C3908( C3129 C3908 ) C3129_=_C3952( C3129 C3952 ) C3129_=_C4026( C3129 C4026 ) \nC3129_=_C4040( C3129 C4040 ) C3129_=_C4042( C3129 C4042 ) C3129_=_C4043( C3129 C4043 ) C3143_=_C3194( C3143 C3194 ) C3143_=_C3284(</w:t>
      </w:r>
    </w:p>
    <w:p>
      <w:pPr>
        <w:pStyle w:val="PreformattedText"/>
        <w:bidi w:val="0"/>
        <w:spacing w:before="0" w:after="0"/>
        <w:jc w:val="left"/>
        <w:rPr/>
      </w:pPr>
      <w:r>
        <w:rPr/>
        <w:t xml:space="preserve"> </w:t>
      </w:r>
      <w:r>
        <w:rPr/>
        <w:t>C3143 C3284 ) C3143_=_C3414( C3143 C3414 ) \nC3143_=_C3536( C3143 C3536 ) C3143_=_C3580( C3143 C3580 ) C3143_=_C3591( C3143 C3591 ) C3143_=_C4034( C3143 C4034 ) C3143_=_C4035( C3143 C4035 ) C3143_=_C4037( C3143 C4037 ) \nC3152_=_C3577( C3152 C3577 ) C3152_=_C3640( C3152 C3640 ) C3152_=_C3703( C3152 C3703 ) C3152_=_C3809( C3152 C3809 ) C3152_=_C3844( C3152 C3844 ) C3152_=_C3847( C3152 C3847 ) \nC3152_=_C3848( C3152 C3848 ) C3152_=_C3850( C3152 C3850 ) C3152_=_C3851( C3152 C3851 ) C3168_=_C3581( C3168 C3581 ) C3168_=_C3626( C3168 C3626 ) C3168_=_C3728( C3168 C3728 ) \nC3168_=_C3908( C3168 C3908 ) C3168_=_C3952( C3168 C3952 ) C3168_=_C4026( C3168 C4026 ) C3168_=_C4040( C3168 C4040 ) C3168_=_C4042( C3168 C4042 ) C3168_=_C4043( C3168 C4043 ) \nC3175_=_C3185( C3175 C3185 ) C3175_=_C3554( C3175 C3554 ) C3175_=_C3608( C3175 C3608 ) C3175_=_C3688( C3175 C3688 ) C3175_=_C3762( C3175 C3762 ) C3175_=_C3786( C3175 C3786 ) \nC3175_=_C3801( C3175 C3801 ) C3175_=_C3835( C3175 C3835 ) C3175_=_C3836( C3175 C3836 ) C3175_=_C3838( C3175 C3838 ) C3175_=_C3839( C3175 C3839 ) C3175_=_C3840( C3175 C3840 ) \nC3175_=_C3841( C3175 C3841 ) C3175_=_C3843( C3175 C3843 ) C3185_=_C3404( C3185 C3404 ) C3185_=_C3416( C3185 C3416 ) C3185_=_C3461( C3185 C3461 ) C3185_=_C3562( C3185 C3562 ) \nC3185_=_C3772( C3185 C3772 ) C3185_=_C3871( C3185 C3871 ) C3185_=_C3977( C3185 C3977 ) C3185_=_C4018( C3185 C4018 ) C3185_=_C4051( C3185 C4051 ) C3185_=_C4076( C3185 C4076 ) \nC3185_=_C4089( C3185 C4089 ) C3185_=_C4104( C3185 C4104 ) C3194_=_C3284( C3194 C3284 ) C3194_=_C3414( C3194 C3414 ) C3194_=_C3536( C3194 C3536 ) C3194_=_C3580( C3194 C3580 ) \nC3194_=_C3591( C3194 C3591 ) C3194_=_C4034( C3194 C4034 ) C3194_=_C4035( C3194 C4035 ) C3194_=_C4037( C3194 C4037 ) C3214_=_C3243( C3214 C3243 ) C3214_=_C3299( C3214 C3299 ) \nC3214_=_C3472( C3214 C3472 ) C3214_=_C3585( C3214 C3585 ) C3214_=_C3961( C3214 C3961 ) C3214_=_C3982( C3214 C3982 ) C3214_=_C3994( C3214 C3994 ) C3214_=_C4009( C3214 C4009 ) \nC3214_=_C4098( C3214 C4098 ) C3214_=_C4099( C3214 C4099 ) C3214_=_C4100( C3214 C4100 ) C3232_=_C3243( C3232 C3243 ) C3232_=_C3312( C3232 C3312 ) C3232_=_C3324( C3232 C3324 ) \nC3232_=_C3325( C3232 C3325 ) C3232_=_C3326( C3232 C3326 ) C3232_=_C3330( C3232 C3330 ) C3232_=_C3331( C3232 C3331 ) C3232_=_C3333( C3232 C3333 ) C3232_=_C3334( C3232 C3334 ) \nC3232_=_C3335( C3232 C3335 ) C3243_=_C3299( C3243 C3299 ) C3243_=_C3472( C3243 C3472 ) C3243_=_C3585( C3243 C3585 ) C3243_=_C3961( C3243 C3961 ) C3243_=_C3982( C3243 C3982 ) \nC3243_=_C3994( C3243 C3994 ) C3243_=_C4009( C3243 C4009 ) C3243_=_C4098( C3243 C4098 ) C3243_=_C4099( C3243 C4099 ) C3243_=_C4100( C3243 C4100 ) C3284_=_C3414( C3284 C3414 ) \nC3284_=_C3536( C3284 C3536 ) C3284_=_C3580( C3284 C3580 ) C3284_=_C3591( C3284 C3591 ) C3284_=_C4034( C3284 C4034 ) C3284_=_C4035( C3284 C4035 ) C3284_=_C4037( C3284 C4037 ) \nC3299_=_C3472( C3299 C3472 ) C3299_=_C3585( C3299 C3585 ) C3299_=_C3961( C3299 C3961 ) C3299_=_C3982( C3299 C3982 ) C3299_=_C3994( C3299 C3994 ) C3299_=_C4009( C3299 C4009 ) \nC3299_=_C4098( C3299 C4098 ) C3299_=_C4099( C3299 C4099 ) C3299_=_C4100( C3299 C4100 ) C3312_=_C3324( C3312 C3324 ) C3312_=_C3325( C3312 C3325 ) C3312_=_C3326( C3312 C3326 ) \nC3312_=_C3330( C3312 C3330 ) C3312_=_C3331( C3312 C3331 ) C3312_=_C3333( C3312 C3333 ) C3312_=_C3334( C3312 C3334 ) C3312_=_C3335( C3312 C3335 ) C3324_=_C3325( C3324 C3325 ) \nC3324_=_C3326( C3324 C3326 ) C3324_=_C3330( C3324 C3330 ) C3324_=_C3331( C3324 C3331 ) C3324_=_C3333( C3324 C3333 ) C3324_=_C3334( C3324 C3334 ) C3324_=_C3335( C3324 C3335 ) \nC3325_=_C3326( C3325 C3326 ) C3325_=_C3330( C3325 C3330 ) C3325_=_C3331( C3325 C3331 ) C3325_=_C3333( C3325 C3333 ) C3325_=_C3334( C3325 C3334 ) C3325_=_C3335( C3325 C3335 ) \nC3326_=_C3330( C3326 C3330 ) C3326_=_C3331( C3326 C3331 ) C3326_=_C3333( C3326 C3333 ) C3326_=_C3334( C3326 C3334 ) C3326_=_C3335( C3326 C3335 ) C3326_=_C3573( C3326 C3573 ) \nC3326_=_C3574( C3326 C3574 ) C3326_=_C3575( C3326 C3575 ) C3326_=_C3577( C3326 C3577 ) C3326_=_C3578( C3326 C3578 ) C3326_=_C3580( C3326 C3580 ) C3326_=_C3581( C3326 C3581 ) \nC3326_=_C3582( C3326 C3582 ) C3326_=_C3583( C3326 C3583 ) C3326_=_C3584( C3326 C3584 ) C3326_=_C3585( C3326 C3585 ) C3326_=_C3587( C3326 C3587 ) C3330_=_C3331( C3330 C3331 ) \nC3330_=_C3333( C3330 C3333 ) C3330_=_C3334( C3330 C3334 ) C3330_=_C3335( C3330 C3335 ) C3330_=_C4035( C3330 C4035 ) C3331_=_C3333( C3331 C3333 ) C3331_=_C3334( C3331 C3334 ) \nC3331_=_C3335( C3331 C3335 ) C3333_=_C3334( C3333 C3334 ) C3333_=_C3335( C3333 C3335 ) C3334_=_C3335( C3334 C3335 ) C3335_=_C3587( C3335 C3587 ) C3335_=_C3850( C3335 C3850 ) \nC3335_=_C4037( C3335 C4037 ) C3335_=_C4043( C3335 C4043 ) C3335_=_C4100( C3335 C4100 ) C3380_=_C3381( C3380 C3381 ) C3380_=_C3383( C3380 C3383 ) C3380_=_C3384( C3380 C3384 ) \nC3380_=_C3385( C3380 C3385 ) C3380_=_C3386( C3380 C3386 ) C3380_=_C3387( C3380 C3387 ) C3380_=_C3389( C3380 C3389 ) C3380_=_C3390( C3380 C3390 ) C3380_=_C3391( C3380 C3391 ) \nC3380_=_C3392( C3380 C3392 ) C3381_=_C3383( C3381 C3383 ) C3381_=_C3384( C3381 C3384 ) C3381_=_C3385( C3381 C3385 ) C3381_=_C3386( C3381 C3386 ) C3381_=_C3387( C3381 C3387 ) \nC3381_=_C3389( C3381 C3389 ) C3381_=_C3390( C3381 C3390 ) C3381_=_C3391( C3381 C3391 ) C3381_=_C3392( C3381 C3392 ) C3383_=_C3384( C3383 C3384 ) C3383_=_C3385( C3383 C3385 ) \nC3383_=_C3386( C3383 C3386 ) C3383_=_C3387( C3383 C3387 ) C3383_=_C3389( C3383 C3389 ) C3383_=_C3390( C3383 C3390 ) C3383_=_C3391( C3383 C3391 ) C3383_=_C3392( C3383 C3392 ) \nC3383_=_C3578( C3383 C3578 ) C3383_=_C3835( C3383 C3835 ) C3383_=_C3868( C3383 C3868 ) C3383_=_C3871( C3383 C3871 ) C3384_=_C3385( C3384 C3385 ) C3384_=_C3386( C3384 C3386 ) \nC3384_=_C3387( C3384 C3387 ) C3384_=_C3389( C3384 C3389 ) C3384_=_C3390( C3384 C3390 ) C3384_=_C3391( C3384 C3391 ) C3384_=_C3392( C3384 C3392 ) C3384_=_C3908( C3384 C3908 ) \nC3385_=_C3386( C3385 C3386 ) C3385_=_C3387( C3385 C3387 ) C3385_=_C3389( C3385 C3389 ) C3385_=_C3390( C3385 C3390 ) C3385_=_C3391( C3385 C3391 ) C3385_=_C3392( C3385 C3392 ) \nC3386_=_C3387( C3386 C3387 ) C3386_=_C3389( C3386 C3389 ) C3386_=_C3390( C3386 C3390 ) C3386_=_C3391( C3386 C3391 ) C3386_=_C3392( C3386 C3392 ) C3387_=_C3389( C3387 C3389 ) \nC3387_=_C3390( C3387 C3390 ) C3387_=_C3391( C3387 C3391 ) C3387_=_C3392( C3387 C3392 ) C3389_=_C3390( C3389 C3390 ) C3389_=_C3391( C3389 C3391 ) C3389_=_C3392( C3389 C3392 ) \nC3389_=_C3838( C3389 C3838 ) C3389_=_C3977( C3389 C3977 ) C3390_=_C3391( C3390 C3391 ) C3390_=_C3392( C3390 C3392 ) C3390_=_C3844( C3390 C3844 ) C3390_=_C3982( C3390 C3982 ) \nC3391_=_C3392( C3391 C3392 ) C3391_=_C4018( C3391 C4018 ) C3392_=_C4098( C3392 C4098 ) C3404_=_C3416( C3404 C3416 ) C3404_=_C3461( C3404 C3461 ) C3404_=_C3562( C3404 C3562 ) \nC3404_=_C3772( C3404 C3772 ) C3404_=_C3871( C3404 C3871 ) C3404_=_C3977( C3404 C3977 ) C3404_=_C4018( C3404 C4018 ) C3404_=_C4051( C3404 C4051 ) C3404_=_C4076( C3404 C4076 ) \nC3404_=_C4089( C3404 C4089 ) C3404_=_C4104( C3404 C4104 ) C3414_=_C3416( C3414 C3416 ) C3414_=_C3536( C3414 C3536 ) C3414_=_C3580( C3414 C3580 ) C3414_=_C3591( C3414 C3591 ) \nC3414_=_C4034( C3414 C4034 ) C3414_=_C4035( C3414 C4035 ) C3414_=_C4037( C3414 C4037 ) C3416_=_C3461( C3416 C3461 ) C3416_=_C3562( C3416 C3562 ) C3416_=_C3772( C3416 C3772 ) \nC3416_=_C3871( C3416 C3871 ) C3416_=_C3977( C3416 C3977 ) C3416_=_C4018( C3416 C4018 ) C3416_=_C4051( C3416 C4051 ) C3416_=_C4076( C3416 C4076 ) C3416_=_C4089( C3416 C4089 ) \nC3416_=_C4104( C3416 C4104 ) C3425_=_C3603( C3425 C3603 ) C3425_=_C3659( C3425 C3659 ) C3425_=_C3746( C3425 C3746 ) C3425_=_C3775( C3425 C3775 ) C3425_=_C3852( C3425 C3852 ) \nC3425_=_C3868( C3425 C3868 ) C3425_=_C3950( C3425 C3950 ) C3425_=_C3971( C3425 C3971 ) C3461_=_C3562( C3461 C3562 ) C3461_=_C3772( C3461 C3772 ) C3461_=_C3871( C3461 C3871 ) \nC3461_=_C3977( C3461 C3977 ) C3461_=_C4018( C3461 C4018 ) C3461_=_C4051( C3461 C4051 ) C3461_=_C4076( C3461 C4076 ) C3461_=_C4089( C3461 C4089 ) C3461_=_C4104( C3461 C4104 ) \nC3472_=_C3585( C3472 C3585 ) C3472_=_C3961( C3472 C3961 ) C3472_=_C3982( C3472 C3982 ) C3472_=_C3994( C3472 C3994 ) C3472_=_C4009( C3472 C4009 ) C3472_=_C4098( C3472 C4098 ) \nC3472_=_C4099( C3472 C4099 ) C3472_=_C4100( C3472 C4100 ) C3536_=_C3580( C3536 C3580 ) C3536_=_C3591( C3536 C3591 ) C3536_=_C4034( C3536 C4034 ) C3536_=_C4035( C3536 C4035 ) \nC3536_=_C4037( C3536 C4037 ) C3554_=_C3562( C3554 C3562 ) C3554_=_C3608( C3554 C3608 ) C3554_=_C3688( C3554 C3688 ) C3554_=_C3762( C3554 C3762 ) C3554_=_C3786( C3554 C3786 ) \nC3554_=_C3801( C3554 C3801 ) C3554_=_C3835( C3554 C3835 ) C3554_=_C3836( C3554 C3836 ) C3554_=_C3838( C3554 C3838 ) C3554_=_C3839( C3554 C3839 ) C3554_=_C3840( C3554 C3840 ) \nC3554_=_C3841( C3554 C3841 ) C3554_=_C3843( C3554 C3843 ) C3562_=_C3772( C3562 C3772 ) C3562_=_C3871( C3562 C3871 ) C3562_=_C3977( C3562 C3977 ) C3562_=_C4018( C3562 C4018 ) \nC3562_=_C4051( C3562 C4051 ) C3562_=_C4076( C3562 C4076 ) C3562_=_C4089( C3562 C4089 ) C3562_=_C4104( C3562 C4104 ) C3573_=_C3574( C3573 C3574 ) C3573_=_C3575( C3573 C3575 ) \nC3573_=_C3577( C3573 C3577 ) C3573_=_C3578( C3573 C3578 ) C3573_=_C3580( C3573 C3580 ) C3573_=_C3581( C3573 C3581 ) C3573_=_C3582( C3573 C3582 ) C3573_=_C3583( C3573 C3583 ) \nC3573_=_C3584( C3573 C3584 ) C3573_=_C3585( C3573 C3585 ) C3573_=_C3587( C3573 C3587 ) C3574_=_C3575( C3574 C3575 ) C3574_=_C3577( C3574 C3577 ) C3574_=_C3578( C3574 C3578 ) \nC3574_=_C3580( C3574 C3580 ) C3574_=_C3581( C3574 C3581 ) C3574_=_C3582( C3574 C3582 ) C3574_=_C3583( C3574 C3583 ) C3574_=_C3584( C3574 C3584 ) C3574_=_C3585( C3574 C3585 ) \nC3574_=_C3587( C3574 C3587 ) C3575_=_C3577( C3575 C3577 ) C3575_=_C3578( C3575 C3578 ) C3575_=_C3580( C3575 C3580 ) C3575_=_C3581( C3575 C3581 ) C3575_=_C3582( C3575 C3582 ) \nC3575_=_C3583( C3575 C3583 ) C3575_=_C3584( C3575 C3584 ) C3575_=_C3585( C3575 C3585 ) C3575_=_C3587( C3575 C3587 ) C3577_=_C3578( C3577 C3578 ) C3577_=_C3580( C3577 C3580 ) \nC3577_=_C3581(</w:t>
      </w:r>
    </w:p>
    <w:p>
      <w:pPr>
        <w:pStyle w:val="PreformattedText"/>
        <w:bidi w:val="0"/>
        <w:spacing w:before="0" w:after="0"/>
        <w:jc w:val="left"/>
        <w:rPr/>
      </w:pPr>
      <w:r>
        <w:rPr/>
        <w:t xml:space="preserve"> </w:t>
      </w:r>
      <w:r>
        <w:rPr/>
        <w:t>C3577 C3581 ) C3577_=_C3582( C3577 C3582 ) C3577_=_C3583( C3577 C3583 ) C3577_=_C3584( C3577 C3584 ) C3577_=_C3585( C3577 C3585 ) C3577_=_C3587( C3577 C3587 ) \nC3577_=_C3640( C3577 C3640 ) C3577_=_C3703( C3577 C3703 ) C3577_=_C3809( C3577 C3809 ) C3577_=_C3844( C3577 C3844 ) C3577_=_C3847( C3577 C3847 ) C3577_=_C3848( C3577 C3848 ) \nC3577_=_C3850( C3577 C3850 ) C3577_=_C3851( C3577 C3851 ) C3578_=_C3580( C3578 C3580 ) C3578_=_C3581( C3578 C3581 ) C3578_=_C3582( C3578 C3582 ) C3578_=_C3583( C3578 C3583 ) \nC3578_=_C3584( C3578 C3584 ) C3578_=_C3585( C3578 C3585 ) C3578_=_C3587( C3578 C3587 ) C3578_=_C3835( C3578 C3835 ) C3578_=_C3868( C3578 C3868 ) C3578_=_C3871( C3578 C3871 ) \nC3580_=_C3581( C3580 C3581 ) C3580_=_C3582( C3580 C3582 ) C3580_=_C3583( C3580 C3583 ) C3580_=_C3584( C3580 C3584 ) C3580_=_C3585( C3580 C3585 ) C3580_=_C3587( C3580 C3587 ) \nC3580_=_C3591( C3580 C3591 ) C3580_=_C4034( C3580 C4034 ) C3580_=_C4035( C3580 C4035 ) C3580_=_C4037( C3580 C4037 ) C3581_=_C3582( C3581 C3582 ) C3581_=_C3583( C3581 C3583 ) \nC3581_=_C3584( C3581 C3584 ) C3581_=_C3585( C3581 C3585 ) C3581_=_C3587( C3581 C3587 ) C3581_=_C3626( C3581 C3626 ) C3581_=_C3728( C3581 C3728 ) C3581_=_C3908( C3581 C3908 ) \nC3581_=_C3952( C3581 C3952 ) C3581_=_C4026( C3581 C4026 ) C3581_=_C4040( C3581 C4040 ) C3581_=_C4042( C3581 C4042 ) C3581_=_C4043( C3581 C4043 ) C3582_=_C3583( C3582 C3583 ) \nC3582_=_C3584( C3582 C3584 ) C3582_=_C3585( C3582 C3585 ) C3582_=_C3587( C3582 C3587 ) C3583_=_C3584( C3583 C3584 ) C3583_=_C3585( C3583 C3585 ) C3583_=_C3587( C3583 C3587 ) \nC3584_=_C3585( C3584 C3585 ) C3584_=_C3587( C3584 C3587 ) C3585_=_C3587( C3585 C3587 ) C3585_=_C3961( C3585 C3961 ) C3585_=_C3982( C3585 C3982 ) C3585_=_C3994( C3585 C3994 ) \nC3585_=_C4009( C3585 C4009 ) C3585_=_C4098( C3585 C4098 ) C3585_=_C4099( C3585 C4099 ) C3585_=_C4100( C3585 C4100 ) C3587_=_C3850( C3587 C3850 ) C3587_=_C4037( C3587 C4037 ) \nC3587_=_C4043( C3587 C4043 ) C3587_=_C4100( C3587 C4100 ) C3591_=_C4034( C3591 C4034 ) C3591_=_C4035( C3591 C4035 ) C3591_=_C4037( C3591 C4037 ) C3603_=_C3659( C3603 C3659 ) \nC3603_=_C3746( C3603 C3746 ) C3603_=_C3775( C3603 C3775 ) C3603_=_C3852( C3603 C3852 ) C3603_=_C3868( C3603 C3868 ) C3603_=_C3950( C3603 C3950 ) C3603_=_C3971( C3603 C3971 ) \nC3608_=_C3688( C3608 C3688 ) C3608_=_C3762( C3608 C3762 ) C3608_=_C3786( C3608 C3786 ) C3608_=_C3801( C3608 C3801 ) C3608_=_C3835( C3608 C3835 ) C3608_=_C3836( C3608 C3836 ) \nC3608_=_C3838( C3608 C3838 ) C3608_=_C3839( C3608 C3839 ) C3608_=_C3840( C3608 C3840 ) C3608_=_C3841( C3608 C3841 ) C3608_=_C3843( C3608 C3843 ) C3626_=_C3728( C3626 C3728 ) \nC3626_=_C3908( C3626 C3908 ) C3626_=_C3952( C3626 C3952 ) C3626_=_C4026( C3626 C4026 ) C3626_=_C4040( C3626 C4040 ) C3626_=_C4042( C3626 C4042 ) C3626_=_C4043( C3626 C4043 ) \nC3640_=_C3703( C3640 C3703 ) C3640_=_C3809( C3640 C3809 ) C3640_=_C3844( C3640 C3844 ) C3640_=_C3847( C3640 C3847 ) C3640_=_C3848( C3640 C3848 ) C3640_=_C3850( C3640 C3850 ) \nC3640_=_C3851( C3640 C3851 ) C3659_=_C3746( C3659 C3746 ) C3659_=_C3775( C3659 C3775 ) C3659_=_C3852( C3659 C3852 ) C3659_=_C3868( C3659 C3868 ) C3659_=_C3950( C3659 C3950 ) \nC3659_=_C3971( C3659 C3971 ) C3688_=_C3762( C3688 C3762 ) C3688_=_C3786( C3688 C3786 ) C3688_=_C3801( C3688 C3801 ) C3688_=_C3835( C3688 C3835 ) C3688_=_C3836( C3688 C3836 ) \nC3688_=_C3838( C3688 C3838 ) C3688_=_C3839( C3688 C3839 ) C3688_=_C3840( C3688 C3840 ) C3688_=_C3841( C3688 C3841 ) C3688_=_C3843( C3688 C3843 ) C3703_=_C3809( C3703 C3809 ) \nC3703_=_C3844( C3703 C3844 ) C3703_=_C3847( C3703 C3847 ) C3703_=_C3848( C3703 C3848 ) C3703_=_C3850( C3703 C3850 ) C3703_=_C3851( C3703 C3851 ) C3728_=_C3908( C3728 C3908 ) \nC3728_=_C3952( C3728 C3952 ) C3728_=_C4026( C3728 C4026 ) C3728_=_C4040( C3728 C4040 ) C3728_=_C4042( C3728 C4042 ) C3728_=_C4043( C3728 C4043 ) C3746_=_C3775( C3746 C3775 ) \nC3746_=_C3852( C3746 C3852 ) C3746_=_C3868( C3746 C3868 ) C3746_=_C3950( C3746 C3950 ) C3746_=_C3971( C3746 C3971 ) C3762_=_C3772( C3762 C3772 ) C3762_=_C3786( C3762 C3786 ) \nC3762_=_C3801( C3762 C3801 ) C3762_=_C3835( C3762 C3835 ) C3762_=_C3836( C3762 C3836 ) C3762_=_C3838( C3762 C3838 ) C3762_=_C3839( C3762 C3839 ) C3762_=_C3840( C3762 C3840 ) \nC3762_=_C3841( C3762 C3841 ) C3762_=_C3843( C3762 C3843 ) C3772_=_C3871( C3772 C3871 ) C3772_=_C3977( C3772 C3977 ) C3772_=_C4018( C3772 C4018 ) C3772_=_C4051( C3772 C4051 ) \nC3772_=_C4076( C3772 C4076 ) C3772_=_C4089( C3772 C4089 ) C3772_=_C4104( C3772 C4104 ) C3775_=_C3852( C3775 C3852 ) C3775_=_C3868( C3775 C3868 ) C3775_=_C3950( C3775 C3950 ) \nC3775_=_C3971( C3775 C3971 ) C3786_=_C3801( C3786 C3801 ) C3786_=_C3835( C3786 C3835 ) C3786_=_C3836( C3786 C3836 ) C3786_=_C3838( C3786 C3838 ) C3786_=_C3839( C3786 C3839 ) \nC3786_=_C3840( C3786 C3840 ) C3786_=_C3841( C3786 C3841 ) C3786_=_C3843( C3786 C3843 ) C3801_=_C3835( C3801 C3835 ) C3801_=_C3836( C3801 C3836 ) C3801_=_C3838( C3801 C3838 ) \nC3801_=_C3839( C3801 C3839 ) C3801_=_C3840( C3801 C3840 ) C3801_=_C3841( C3801 C3841 ) C3801_=_C3843( C3801 C3843 ) C3809_=_C3844( C3809 C3844 ) C3809_=_C3847( C3809 C3847 ) \nC3809_=_C3848( C3809 C3848 ) C3809_=_C3850( C3809 C3850 ) C3809_=_C3851( C3809 C3851 ) C3835_=_C3836( C3835 C3836 ) C3835_=_C3838( C3835 C3838 ) C3835_=_C3839( C3835 C3839 ) \nC3835_=_C3840( C3835 C3840 ) C3835_=_C3841( C3835 C3841 ) C3835_=_C3843( C3835 C3843 ) C3835_=_C3868( C3835 C3868 ) C3835_=_C3871( C3835 C3871 ) C3836_=_C3838( C3836 C3838 ) \nC3836_=_C3839( C3836 C3839 ) C3836_=_C3840( C3836 C3840 ) C3836_=_C3841( C3836 C3841 ) C3836_=_C3843( C3836 C3843 ) C3838_=_C3839( C3838 C3839 ) C3838_=_C3840( C3838 C3840 ) \nC3838_=_C3841( C3838 C3841 ) C3838_=_C3843( C3838 C3843 ) C3838_=_C3977( C3838 C3977 ) C3839_=_C3840( C3839 C3840 ) C3839_=_C3841( C3839 C3841 ) C3839_=_C3843( C3839 C3843 ) \nC3840_=_C3841( C3840 C3841 ) C3840_=_C3843( C3840 C3843 ) C3840_=_C4076( C3840 C4076 ) C3841_=_C3843( C3841 C3843 ) C3841_=_C4089( C3841 C4089 ) C3844_=_C3847( C3844 C3847 ) \nC3844_=_C3848( C3844 C3848 ) C3844_=_C3850( C3844 C3850 ) C3844_=_C3851( C3844 C3851 ) C3844_=_C3982( C3844 C3982 ) C3847_=_C3848( C3847 C3848 ) C3847_=_C3850( C3847 C3850 ) \nC3847_=_C3851( C3847 C3851 ) C3847_=_C4034( C3847 C4034 ) C3848_=_C3850( C3848 C3850 ) C3848_=_C3851( C3848 C3851 ) C3848_=_C4040( C3848 C4040 ) C3850_=_C3851( C3850 C3851 ) \nC3850_=_C4037( C3850 C4037 ) C3850_=_C4043( C3850 C4043 ) C3850_=_C4100( C3850 C4100 ) C3852_=_C3868( C3852 C3868 ) C3852_=_C3950( C3852 C3950 ) C3852_=_C3971( C3852 C3971 ) \nC3868_=_C3871( C3868 C3871 ) C3868_=_C3950( C3868 C3950 ) C3868_=_C3971( C3868 C3971 ) C3871_=_C3977( C3871 C3977 ) C3871_=_C4018( C3871 C4018 ) C3871_=_C4051( C3871 C4051 ) \nC3871_=_C4076( C3871 C4076 ) C3871_=_C4089( C3871 C4089 ) C3871_=_C4104( C3871 C4104 ) C3908_=_C3952( C3908 C3952 ) C3908_=_C4026( C3908 C4026 ) C3908_=_C4040( C3908 C4040 ) \nC3908_=_C4042( C3908 C4042 ) C3908_=_C4043( C3908 C4043 ) C3950_=_C3952( C3950 C3952 ) C3950_=_C3971( C3950 C3971 ) C3952_=_C4026( C3952 C4026 ) C3952_=_C4040( C3952 C4040 ) \nC3952_=_C4042( C3952 C4042 ) C3952_=_C4043( C3952 C4043 ) C3961_=_C3982( C3961 C3982 ) C3961_=_C3994( C3961 C3994 ) C3961_=_C4009( C3961 C4009 ) C3961_=_C4098( C3961 C4098 ) \nC3961_=_C4099( C3961 C4099 ) C3961_=_C4100( C3961 C4100 ) C3977_=_C4018( C3977 C4018 ) C3977_=_C4051( C3977 C4051 ) C3977_=_C4076( C3977 C4076 ) C3977_=_C4089( C3977 C4089 ) \nC3977_=_C4104( C3977 C4104 ) C3982_=_C3994( C3982 C3994 ) C3982_=_C4009( C3982 C4009 ) C3982_=_C4098( C3982 C4098 ) C3982_=_C4099( C3982 C4099 ) C3982_=_C4100( C3982 C4100 ) \nC3994_=_C4009( C3994 C4009 ) C3994_=_C4098( C3994 C4098 ) C3994_=_C4099( C3994 C4099 ) C3994_=_C4100( C3994 C4100 ) C4009_=_C4098( C4009 C4098 ) C4009_=_C4099( C4009 C4099 ) \nC4009_=_C4100( C4009 C4100 ) C4018_=_C4051( C4018 C4051 ) C4018_=_C4076( C4018 C4076 ) C4018_=_C4089( C4018 C4089 ) C4018_=_C4104( C4018 C4104 ) C4026_=_C4040( C4026 C4040 ) \nC4026_=_C4042( C4026 C4042 ) C4026_=_C4043( C4026 C4043 ) C4034_=_C4035( C4034 C4035 ) C4034_=_C4037( C4034 C4037 ) C4035_=_C4037( C4035 C4037 ) C4037_=_C4043( C4037 C4043 ) \nC4037_=_C4100( C4037 C4100 ) C4040_=_C4042( C4040 C4042 ) C4040_=_C4043( C4040 C4043 ) C4042_=_C4043( C4042 C4043 ) C4042_=_C4104( C4042 C4104 ) C4043_=_C4100( C4043 C4100 ) \nC4051_=_C4076( C4051 C4076 ) C4051_=_C4089( C4051 C4089 ) C4051_=_C4104( C4051 C4104 ) C4076_=_C4089( C4076 C4089 ) C4076_=_C4104( C4076 C4104 ) C4089_=_C4104( C4089 C4104 ) \nC4098_=_C4099( C4098 C4099 ) C4098_=_C4100( C4098 C4100 ) C4099_=_C4100( C4099 C4100 ) "];65-&gt;71[label="275: C380 C419 C432 C435 C459 \nC469 C479 C484 C494 C502 C601 \nC614 C646 C678 C732 C734 C780 \nC863 C964 C981 C985 C1016 C1083 \nC1093 C1098 C1108 C1123 C1220 C1224 \nC1225 C1227 C1228 C1230 C1231 C1232 \nC1234 C1236 C1237 C1239 C1240 C1242 \nC1243 C1244 C1246 C1309 C1313 C1316 \nC1324 C1331 C1344 C1384 C1390 C1436 \nC1445 C1454 C1455 C1456 C1457 C1458 \nC1459 C1461 C1462 C1463 C1464 C1466 \nC1468 C1470 C1471 C1474 C1476 C1477 \nC1518 C1540 C1557 C1566 C1592 C1597 \nC1604 C1651 C1667 C1673 C1710 C1800 \nC1805 C1880 C1890 C1904 C1923 C1935 \nC1940 C1952 C1958 C1978 C1992 C2021 \nC2052 C2081 C2109 C2141 C2142 C2143 \nC2145 C2146 C2147 C2150 C2151 C2153 \nC2154 C2156 C2157 C2158 C2159 C2222 \nC2247 C2280 C2301 C2303 C2308 C2310 \nC2312 C2313 C2316 C2337 C2343 C2355 \nC2360 C2362 C2365 C2369 C2371 C2396 \nC2398 C2411 C2439 C2441 C2442 C2445 \nC2449 C2450 C2451 C2466 C2523 C2558 \nC2563 C2625 C2672 C2680 C2684 C2687 \nC2688 C2689 C2695 C2696 C2703 C2720 \nC2743 C2746 C2759 C2776 C2826 C2841 \nC2865 C2903 C2921 C2932 C2956 C2971 \nC2981 C3042 C3064 C3069 C3114 C3129 \nC3143 C3152 C3168 C3175 C3185 C3194 \nC3214 C3232 C3243 C3284 C3299 C3312 \nC3324 C3325 C3330 C3331 C3333 C3334 \nC3335 C3380 C3381 C3383 C3384 C3385 \nC3386 C3387 C3389 C3390 C3391 C3392 \nC3404 C3414 C3416 C3425 C3461 C3472 \nC3536 C3554 C3562 C3573 C3574 C3575 \nC3578 C3582 C3583</w:t>
      </w:r>
    </w:p>
    <w:p>
      <w:pPr>
        <w:pStyle w:val="PreformattedText"/>
        <w:bidi w:val="0"/>
        <w:spacing w:before="0" w:after="0"/>
        <w:jc w:val="left"/>
        <w:rPr/>
      </w:pPr>
      <w:r>
        <w:rPr/>
        <w:t xml:space="preserve"> </w:t>
      </w:r>
      <w:r>
        <w:rPr/>
        <w:t>C3584 C3587 C3591 \nC3603 C3608 C3626 C3640 C3659 C3688 \nC3703 C3728 C3746 C3762 C3772 C3775 \nC3786 C3801 C3809 C3835 C3836 C3838 \nC3839 C3840 C3841 C3843 C3844 C3847 \nC3848 C3850 C3851 C3852 C3868 C3871 \nC3908 C3950 C3952 C3961 C3971 C3977 \nC3982 C3994 C4009 C4018 C4026 C4034 \nC4035 C4037 C4040 C4042 C4043 C4051 \nC4076 C4089 C4098 C4099 C4100 C4104 \n2846: C380_=_C678 ,C380_=_C1220 ,C380_=_C1309 ,C380_=_C1673 ,C380_=_C1923 ,\nC380_=_C1958 ,C380_=_C2052 ,C380_=_C2312 ,C380_=_C2449 ,C380_=_C2558 ,C380_=_C2625 ,\nC380_=_C2776 ,C380_=_C3143 ,C380_=_C3194 ,C380_=_C3284 ,C380_=_C3414 ,C380_=_C3536 ,\nC380_=_C3591 ,C380_=_C4034 ,C380_=_C4035 ,C380_=_C4037 ,C419_=_C432 ,C419_=_C435 ,\nC419_=_C964 ,C419_=_C1316 ,C419_=_C1344 ,C419_=_C1390 ,C419_=_C1454 ,C419_=_C1455 ,\nC419_=_C1456 ,C419_=_C1457 ,C419_=_C1458 ,C419_=_C1459 ,C419_=_C1461 ,C419_=_C1462 ,\nC419_=_C1463 ,C419_=_C1464 ,C419_=_C1466 ,C419_=_C1468 ,C419_=_C1470 ,C419_=_C1471 ,\nC419_=_C1474 ,C419_=_C1476 ,C419_=_C1477 ,C432_=_C435 ,C432_=_C780 ,C432_=_C1331 ,\nC432_=_C1445 ,C432_=_C1604 ,C432_=_C1935 ,C432_=_C1992 ,C432_=_C2109 ,C432_=_C2303 ,\nC432_=_C2343 ,C432_=_C2441 ,C432_=_C2703 ,C432_=_C2720 ,C432_=_C3069 ,C432_=_C3232 ,\nC432_=_C3312 ,C432_=_C3324 ,C432_=_C3325 ,C432_=_C3330 ,C432_=_C3331 ,C432_=_C3333 ,\nC432_=_C3334 ,C432_=_C3335 ,C435_=_C601 ,C435_=_C1384 ,C435_=_C1518 ,C435_=_C1540 ,\nC435_=_C1800 ,C435_=_C1940 ,C435_=_C2310 ,C435_=_C2445 ,C435_=_C2672 ,C435_=_C2759 ,\nC435_=_C2932 ,C435_=_C3152 ,C435_=_C3640 ,C435_=_C3703 ,C435_=_C3809 ,C435_=_C3844 ,\nC435_=_C3847 ,C435_=_C3848 ,C435_=_C3850 ,C435_=_C3851 ,C459_=_C646 ,C459_=_C1123 ,\nC459_=_C1890 ,C459_=_C1952 ,C459_=_C2360 ,C459_=_C2398 ,C459_=_C2865 ,C459_=_C3380 ,\nC459_=_C3381 ,C459_=_C3383 ,C459_=_C3384 ,C459_=_C3385 ,C459_=_C3386 ,C459_=_C3387 ,\nC459_=_C3389 ,C459_=_C3390 ,C459_=_C3391 ,C459_=_C3392 ,C469_=_C479 ,C469_=_C484 ,\nC469_=_C494 ,C469_=_C1083 ,C469_=_C1224 ,C469_=_C1225 ,C469_=_C1227 ,C469_=_C1228 ,\nC469_=_C1230 ,C469_=_C1231 ,C469_=_C1232 ,C469_=_C1234 ,C469_=_C1236 ,C469_=_C1237 ,\nC469_=_C1239 ,C469_=_C1240 ,C469_=_C1242 ,C469_=_C1243 ,C469_=_C1244 ,C469_=_C1246 ,\nC479_=_C484 ,C479_=_C494 ,C479_=_C1093 ,C479_=_C1557 ,C479_=_C1667 ,C479_=_C2308 ,\nC479_=_C2362 ,C479_=_C2442 ,C479_=_C3573 ,C479_=_C3574 ,C479_=_C3575 ,C479_=_C3578 ,\nC479_=_C3582 ,C479_=_C3583 ,C479_=_C3584 ,C479_=_C3587 ,C484_=_C494 ,C484_=_C1098 ,\nC484_=_C2247 ,C484_=_C2365 ,C484_=_C2903 ,C484_=_C3175 ,C484_=_C3554 ,C484_=_C3608 ,\nC484_=_C3688 ,C484_=_C3762 ,C484_=_C3786 ,C484_=_C3801 ,C484_=_C3835 ,C484_=_C3836 ,\nC484_=_C3838 ,C484_=_C3839 ,C484_=_C3840 ,C484_=_C3841 ,C484_=_C3843 ,C494_=_C1108 ,\nC494_=_C1313 ,C494_=_C2337 ,C494_=_C2371 ,C494_=_C3185 ,C494_=_C3404 ,C494_=_C3416 ,\nC494_=_C3461 ,C494_=_C3562 ,C494_=_C3772 ,C494_=_C3871 ,C494_=_C3977 ,C494_=_C4018 ,\nC494_=_C4051 ,C494_=_C4076 ,C494_=_C4089 ,C494_=_C4104 ,C502_=_C614 ,C502_=_C1016 ,\nC502_=_C1436 ,C502_=_C1597 ,C502_=_C2081 ,C502_=_C2141 ,C502_=_C2142 ,C502_=_C2143 ,\nC502_=_C2145 ,C502_=_C2146 ,C502_=_C2147 ,C502_=_C2150 ,C502_=_C2151 ,C502_=_C2153 ,\nC502_=_C2154 ,C502_=_C2156 ,C502_=_C2157 ,C502_=_C2158 ,C502_=_C2159 ,C601_=_C1384 ,\nC601_=_C1518 ,C601_=_C1540 ,C601_=_C1800 ,C601_=_C1940 ,C601_=_C2310 ,C601_=_C2445 ,\nC601_=_C2672 ,C601_=_C2759 ,C601_=_C2932 ,C601_=_C3152 ,C601_=_C3640 ,C601_=_C3703 ,\nC601_=_C3809 ,C601_=_C3844 ,C601_=_C3847 ,C601_=_C3848 ,C601_=_C3850 ,C601_=_C3851 ,\nC614_=_C1016 ,C614_=_C1436 ,C614_=_C1597 ,C614_=_C2081 ,C614_=_C2141 ,C614_=_C2142 ,\nC614_=_C2143 ,C614_=_C2145 ,C614_=_C2146 ,C614_=_C2147 ,C614_=_C2150 ,C614_=_C2151 ,\nC614_=_C2153 ,C614_=_C2154 ,C614_=_C2156 ,C614_=_C2157 ,C614_=_C2158 ,C614_=_C2159 ,\nC646_=_C1123 ,C646_=_C1890 ,C646_=_C1952 ,C646_=_C2360 ,C646_=_C2398 ,C646_=_C2865 ,\nC646_=_C3380 ,C646_=_C3381 ,C646_=_C3383 ,C646_=_C3384 ,C646_=_C3385 ,C646_=_C3386 ,\nC646_=_C3387 ,C646_=_C3389 ,C646_=_C3390 ,C646_=_C3391 ,C646_=_C3392 ,C678_=_C1220 ,\nC678_=_C1309 ,C678_=_C1673 ,C678_=_C1923 ,C678_=_C1958 ,C678_=_C2052 ,C678_=_C2312 ,\nC678_=_C2449 ,C678_=_C2558 ,C678_=_C2625 ,C678_=_C2776 ,C678_=_C3143 ,C678_=_C3194 ,\nC678_=_C3284 ,C678_=_C3414 ,C678_=_C3536 ,C678_=_C3591 ,C678_=_C4034 ,C678_=_C4035 ,\nC678_=_C4037 ,C732_=_C734 ,C732_=_C981 ,C732_=_C1566 ,C732_=_C1978 ,C732_=_C2021 ,\nC732_=_C2369 ,C732_=_C2411 ,C732_=_C2466 ,C732_=_C2841 ,C732_=_C2981 ,C732_=_C3425 ,\nC732_=_C3603 ,C732_=_C3659 ,C732_=_C3746 ,C732_=_C3775 ,C732_=_C3852 ,C732_=_C3868 ,\nC732_=_C3950 ,C732_=_C3971 ,C734_=_C1651 ,C734_=_C1710 ,C734_=_C1880 ,C734_=_C1904 ,\nC734_=_C2313 ,C734_=_C2450 ,C734_=_C2523 ,C734_=_C2743 ,C734_=_C2921 ,C734_=_C2971 ,\nC734_=_C3064 ,C734_=_C3114 ,C734_=_C3129 ,C734_=_C3168 ,C734_=_C3626 ,C734_=_C3728 ,\nC734_=_C3908 ,C734_=_C3952 ,C734_=_C4026 ,C734_=_C4040 ,C734_=_C4042 ,C734_=_C4043 ,\nC780_=_C1331 ,C780_=_C1445 ,C780_=_C1604 ,C780_=_C1935 ,C780_=_C1992 ,C780_=_C2109 ,\nC780_=_C2303 ,C780_=_C2343 ,C780_=_C2441 ,C780_=_C2703 ,C780_=_C2720 ,C780_=_C3069 ,\nC780_=_C3232 ,C780_=_C3312 ,C780_=_C3324 ,C780_=_C3325 ,C780_=_C3330 ,C780_=_C3331 ,\nC780_=_C3333 ,C780_=_C3334 ,C780_=_C3335 ,C863_=_C985 ,C863_=_C1592 ,C863_=_C1805 ,\nC863_=_C2316 ,C863_=_C2451 ,C863_=_C2746 ,C863_=_C2826 ,C863_=_C2956 ,C863_=_C3042 ,\nC863_=_C3214 ,C863_=_C3243 ,C863_=_C3299 ,C863_=_C3472 ,C863_=_C3961 ,C863_=_C3982 ,\nC863_=_C3994 ,C863_=_C4009 ,C863_=_C4098 ,C863_=_C4099 ,C863_=_C4100 ,C964_=_C981 ,\nC964_=_C985 ,C964_=_C1316 ,C964_=_C1344 ,C964_=_C1390 ,C964_=_C1454 ,C964_=_C1455 ,\nC964_=_C1456 ,C964_=_C1457 ,C964_=_C1458 ,C964_=_C1459 ,C964_=_C1461 ,C964_=_C1462 ,\nC964_=_C1463 ,C964_=_C1464 ,C964_=_C1466 ,C964_=_C1468 ,C964_=_C1470 ,C964_=_C1471 ,\nC964_=_C1474 ,C964_=_C1476 ,C964_=_C1477 ,C981_=_C985 ,C981_=_C1566 ,C981_=_C1978 ,\nC981_=_C2021 ,C981_=_C2369 ,C981_=_C2411 ,C981_=_C2466 ,C981_=_C2841 ,C981_=_C2981 ,\nC981_=_C3425 ,C981_=_C3603 ,C981_=_C3659 ,C981_=_C3746 ,C981_=_C3775 ,C981_=_C3852 ,\nC981_=_C3868 ,C981_=_C3950 ,C981_=_C3971 ,C985_=_C1592 ,C985_=_C1805 ,C985_=_C2316 ,\nC985_=_C2451 ,C985_=_C2746 ,C985_=_C2826 ,C985_=_C2956 ,C985_=_C3042 ,C985_=_C3214 ,\nC985_=_C3243 ,C985_=_C3299 ,C985_=_C3472 ,C985_=_C3961 ,C985_=_C3982 ,C985_=_C3994 ,\nC985_=_C4009 ,C985_=_C4098 ,C985_=_C4099 ,C985_=_C4100 ,C1016_=_C1436 ,C1016_=_C1597 ,\nC1016_=_C2081 ,C1016_=_C2141 ,C1016_=_C2142 ,C1016_=_C2143 ,C1016_=_C2145 ,C1016_=_C2146 ,\nC1016_=_C2147 ,C1016_=_C2150 ,C1016_=_C2151 ,C1016_=_C2153 ,C1016_=_C2154 ,C1016_=_C2156 ,\nC1016_=_C2157 ,C1016_=_C2158 ,C1016_=_C2159 ,C1083_=_C1093 ,C1083_=_C1098 ,C1083_=_C1108 ,\nC1083_=_C1224 ,C1083_=_C1225 ,C1083_=_C1227 ,C1083_=_C1228 ,C1083_=_C1230 ,C1083_=_C1231 ,\nC1083_=_C1232 ,C1083_=_C1234 ,C1083_=_C1236 ,C1083_=_C1237 ,C1083_=_C1239 ,C1083_=_C1240 ,\nC1083_=_C1242 ,C1083_=_C1243 ,C1083_=_C1244 ,C1083_=_C1246 ,C1093_=_C1098 ,C1093_=_C1108 ,\nC1093_=_C1557 ,C1093_=_C1667 ,C1093_=_C2308 ,C1093_=_C2362 ,C1093_=_C2442 ,C1093_=_C3573 ,\nC1093_=_C3574 ,C1093_=_C3575 ,C1093_=_C3578 ,C1093_=_C3582 ,C1093_=_C3583 ,C1093_=_C3584 ,\nC1093_=_C3587 ,C1098_=_C1108 ,C1098_=_C2247 ,C1098_=_C2365 ,C1098_=_C2903 ,C1098_=_C3175 ,\nC1098_=_C3554 ,C1098_=_C3608 ,C1098_=_C3688 ,C1098_=_C3762 ,C1098_=_C3786 ,C1098_=_C3801 ,\nC1098_=_C3835 ,C1098_=_C3836 ,C1098_=_C3838 ,C1098_=_C3839 ,C1098_=_C3840 ,C1098_=_C3841 ,\nC1098_=_C3843 ,C1108_=_C1313 ,C1108_=_C2337 ,C1108_=_C2371 ,C1108_=_C3185 ,C1108_=_C3404 ,\nC1108_=_C3416 ,C1108_=_C3461 ,C1108_=_C3562 ,C1108_=_C3772 ,C1108_=_C3871 ,C1108_=_C3977 ,\nC1108_=_C4018 ,C1108_=_C4051 ,C1108_=_C4076 ,C1108_=_C4089 ,C1108_=_C4104 ,C1123_=_C1890 ,\nC1123_=_C1952 ,C1123_=_C2360 ,C1123_=_C2398 ,C1123_=_C2865 ,C1123_=_C3380 ,C1123_=_C3381 ,\nC1123_=_C3383 ,C1123_=_C3384 ,C1123_=_C3385 ,C1123_=_C3386 ,C1123_=_C3387 ,C1123_=_C3389 ,\nC1123_=_C3390 ,C1123_=_C3391 ,C1123_=_C3392 ,C1220_=_C1309 ,C1220_=_C1673 ,C1220_=_C1923 ,\nC1220_=_C1958 ,C1220_=_C2052 ,C1220_=_C2312 ,C1220_=_C2449 ,C1220_=_C2558 ,C1220_=_C2625 ,\nC1220_=_C2776 ,C1220_=_C3143 ,C1220_=_C3194 ,C1220_=_C3284 ,C1220_=_C3414 ,C1220_=_C3536 ,\nC1220_=_C3591 ,C1220_=_C4034 ,C1220_=_C4035 ,C1220_=_C4037 ,C1224_=_C1225 ,C1224_=_C1227 ,\nC1224_=_C1228 ,C1224_=_C1230 ,C1224_=_C1231 ,C1224_=_C1232 ,C1224_=_C1234 ,C1224_=_C1236 ,\nC1224_=_C1237 ,C1224_=_C1239 ,C1224_=_C1240 ,C1224_=_C1242 ,C1224_=_C1243 ,C1224_=_C1244 ,\nC1224_=_C1246 ,C1224_=_C1978 ,C1225_=_C1227 ,C1225_=_C1228 ,C1225_=_C1230 ,C1225_=_C1231 ,\nC1225_=_C1232 ,C1225_=_C1234 ,C1225_=_C1236 ,C1225_=_C1237 ,C1225_=_C1239 ,C1225_=_C1240 ,\nC1225_=_C1242 ,C1225_=_C1243 ,C1225_=_C1244 ,C1225_=_C1246 ,C1225_=_C2021 ,C1227_=_C1228 ,\nC1227_=_C1230 ,C1227_=_C1231 ,C1227_=_C1232 ,C1227_=_C1234 ,C1227_=_C1236 ,C1227_=_C1237 ,\nC1227_=_C1239 ,C1227_=_C1240 ,C1227_=_C1242 ,C1227_=_C1243 ,C1227_=_C1244 ,C1227_=_C1246 ,\nC1227_=_C2141 ,C1227_=_C2355 ,C1227_=_C2360 ,C1227_=_C2362 ,C1227_=_C2365 ,C1227_=_C2369 ,\nC1227_=_C2371 ,C1228_=_C1230 ,C1228_=_C1231 ,C1228_=_C1232 ,C1228_=_C1234 ,C1228_=_C1236 ,\nC1228_=_C1237 ,C1228_=_C1239 ,C1228_=_C1240 ,C1228_=_C1242 ,C1228_=_C1243 ,C1228_=_C1244 ,\nC1228_=_C1246 ,C1228_=_C2466 ,C1230_=_C1231 ,C1230_=_C1232 ,C1230_=_C1234 ,C1230_=_C1236 ,\nC1230_=_C1237 ,C1230_=_C1239 ,C1230_=_C1240 ,C1230_=_C1242 ,C1230_=_C1243 ,C1230_=_C1244 ,\nC1230_=_C1246 ,C1230_=_C2841 ,C1231_=_C1232 ,C1231_=_C1234 ,C1231_=_C1236 ,C1231_=_C1237 ,\nC1231_=_C1239 ,C1231_=_C1240 ,C1231_=_C1242 ,C1231_=_C1243 ,C1231_=_C1244 ,C1231_=_C1246 ,\nC1231_=_C2146 ,C1231_=_C2981 ,C1232_=_C1234 ,C1232_=_C1236 ,C1232_=_C1237 ,C1232_=_C1239 ,\nC1232_=_C1240 ,C1232_=_C1242 ,C1232_=_C1243 ,C1232_=_C1244 ,C1232_=_C1246 ,C1232_=_C3175 ,\nC1232_=_C3185 ,C1234_=_C1236 ,C1234_=_C1237 ,C1234_=_C1239 ,C1234_=_C1240 ,C1234_=_C1242 ,\nC1234_=_C1243 ,C1234_=_C1244 ,C1234_=_C1246 ,C1234_=_C3554 ,C1234_=_C3562 ,C1236_=_C1237 ,\nC1236_=_C1239 ,C1236_=_C1240 ,C1236_=_C1242 ,C1236_=_C1243 ,C1236_=_C1244 ,C1236_=_C1246 ,\nC1236_=_C3762 ,C1236_=_C3772 ,C1237_=_C1239</w:t>
      </w:r>
    </w:p>
    <w:p>
      <w:pPr>
        <w:pStyle w:val="PreformattedText"/>
        <w:bidi w:val="0"/>
        <w:spacing w:before="0" w:after="0"/>
        <w:jc w:val="left"/>
        <w:rPr/>
      </w:pPr>
      <w:r>
        <w:rPr/>
        <w:t xml:space="preserve"> </w:t>
      </w:r>
      <w:r>
        <w:rPr/>
        <w:t>,C1237_=_C1240 ,C1237_=_C1242 ,C1237_=_C1243 ,\nC1237_=_C1244 ,C1237_=_C1246 ,C1237_=_C3775 ,C1239_=_C1240 ,C1239_=_C1242 ,C1239_=_C1243 ,\nC1239_=_C1244 ,C1239_=_C1246 ,C1239_=_C2153 ,C1239_=_C2687 ,C1239_=_C3383 ,C1239_=_C3578 ,\nC1239_=_C3835 ,C1239_=_C3868 ,C1239_=_C3871 ,C1240_=_C1242 ,C1240_=_C1243 ,C1240_=_C1244 ,\nC1240_=_C1246 ,C1240_=_C2689 ,C1240_=_C3950 ,C1240_=_C3952 ,C1242_=_C1243 ,C1242_=_C1244 ,\nC1242_=_C1246 ,C1242_=_C3389 ,C1242_=_C3838 ,C1242_=_C3977 ,C1243_=_C1244 ,C1243_=_C1246 ,\nC1243_=_C3840 ,C1243_=_C4076 ,C1244_=_C1246 ,C1244_=_C2158 ,C1244_=_C3841 ,C1244_=_C4089 ,\nC1246_=_C3971 ,C1309_=_C1313 ,C1309_=_C1673 ,C1309_=_C1923 ,C1309_=_C1958 ,C1309_=_C2052 ,\nC1309_=_C2312 ,C1309_=_C2449 ,C1309_=_C2558 ,C1309_=_C2625 ,C1309_=_C2776 ,C1309_=_C3143 ,\nC1309_=_C3194 ,C1309_=_C3284 ,C1309_=_C3414 ,C1309_=_C3536 ,C1309_=_C3591 ,C1309_=_C4034 ,\nC1309_=_C4035 ,C1309_=_C4037 ,C1313_=_C2337 ,C1313_=_C2371 ,C1313_=_C3185 ,C1313_=_C3404 ,\nC1313_=_C3416 ,C1313_=_C3461 ,C1313_=_C3562 ,C1313_=_C3772 ,C1313_=_C3871 ,C1313_=_C3977 ,\nC1313_=_C4018 ,C1313_=_C4051 ,C1313_=_C4076 ,C1313_=_C4089 ,C1313_=_C4104 ,C1316_=_C1324 ,\nC1316_=_C1331 ,C1316_=_C1344 ,C1316_=_C1390 ,C1316_=_C1454 ,C1316_=_C1455 ,C1316_=_C1456 ,\nC1316_=_C1457 ,C1316_=_C1458 ,C1316_=_C1459 ,C1316_=_C1461 ,C1316_=_C1462 ,C1316_=_C1463 ,\nC1316_=_C1464 ,C1316_=_C1466 ,C1316_=_C1468 ,C1316_=_C1470 ,C1316_=_C1471 ,C1316_=_C1474 ,\nC1316_=_C1476 ,C1316_=_C1477 ,C1324_=_C1331 ,C1324_=_C2222 ,C1324_=_C2280 ,C1324_=_C2301 ,\nC1324_=_C2355 ,C1324_=_C2396 ,C1324_=_C2439 ,C1324_=_C2563 ,C1324_=_C2680 ,C1324_=_C2684 ,\nC1324_=_C2687 ,C1324_=_C2688 ,C1324_=_C2689 ,C1324_=_C2695 ,C1324_=_C2696 ,C1331_=_C1445 ,\nC1331_=_C1604 ,C1331_=_C1935 ,C1331_=_C1992 ,C1331_=_C2109 ,C1331_=_C2303 ,C1331_=_C2343 ,\nC1331_=_C2441 ,C1331_=_C2703 ,C1331_=_C2720 ,C1331_=_C3069 ,C1331_=_C3232 ,C1331_=_C3312 ,\nC1331_=_C3324 ,C1331_=_C3325 ,C1331_=_C3330 ,C1331_=_C3331 ,C1331_=_C3333 ,C1331_=_C3334 ,\nC1331_=_C3335 ,C1344_=_C1390 ,C1344_=_C1454 ,C1344_=_C1455 ,C1344_=_C1456 ,C1344_=_C1457 ,\nC1344_=_C1458 ,C1344_=_C1459 ,C1344_=_C1461 ,C1344_=_C1462 ,C1344_=_C1463 ,C1344_=_C1464 ,\nC1344_=_C1466 ,C1344_=_C1468 ,C1344_=_C1470 ,C1344_=_C1471 ,C1344_=_C1474 ,C1344_=_C1476 ,\nC1344_=_C1477 ,C1384_=_C1518 ,C1384_=_C1540 ,C1384_=_C1800 ,C1384_=_C1940 ,C1384_=_C2310 ,\nC1384_=_C2445 ,C1384_=_C2672 ,C1384_=_C2759 ,C1384_=_C2932 ,C1384_=_C3152 ,C1384_=_C3640 ,\nC1384_=_C3703 ,C1384_=_C3809 ,C1384_=_C3844 ,C1384_=_C3847 ,C1384_=_C3848 ,C1384_=_C3850 ,\nC1384_=_C3851 ,C1390_=_C1454 ,C1390_=_C1455 ,C1390_=_C1456 ,C1390_=_C1457 ,C1390_=_C1458 ,\nC1390_=_C1459 ,C1390_=_C1461 ,C1390_=_C1462 ,C1390_=_C1463 ,C1390_=_C1464 ,C1390_=_C1466 ,\nC1390_=_C1468 ,C1390_=_C1470 ,C1390_=_C1471 ,C1390_=_C1474 ,C1390_=_C1476 ,C1390_=_C1477 ,\nC1436_=_C1445 ,C1436_=_C1597 ,C1436_=_C2081 ,C1436_=_C2141 ,C1436_=_C2142 ,C1436_=_C2143 ,\nC1436_=_C2145 ,C1436_=_C2146 ,C1436_=_C2147 ,C1436_=_C2150 ,C1436_=_C2151 ,C1436_=_C2153 ,\nC1436_=_C2154 ,C1436_=_C2156 ,C1436_=_C2157 ,C1436_=_C2158 ,C1436_=_C2159 ,C1445_=_C1604 ,\nC1445_=_C1935 ,C1445_=_C1992 ,C1445_=_C2109 ,C1445_=_C2303 ,C1445_=_C2343 ,C1445_=_C2441 ,\nC1445_=_C2703 ,C1445_=_C2720 ,C1445_=_C3069 ,C1445_=_C3232 ,C1445_=_C3312 ,C1445_=_C3324 ,\nC1445_=_C3325 ,C1445_=_C3330 ,C1445_=_C3331 ,C1445_=_C3333 ,C1445_=_C3334 ,C1445_=_C3335 ,\nC1454_=_C1455 ,C1454_=_C1456 ,C1454_=_C1457 ,C1454_=_C1458 ,C1454_=_C1459 ,C1454_=_C1461 ,\nC1454_=_C1462 ,C1454_=_C1463 ,C1454_=_C1464 ,C1454_=_C1466 ,C1454_=_C1468 ,C1454_=_C1470 ,\nC1454_=_C1471 ,C1454_=_C1474 ,C1454_=_C1476 ,C1454_=_C1477 ,C1455_=_C1456 ,C1455_=_C1457 ,\nC1455_=_C1458 ,C1455_=_C1459 ,C1455_=_C1461 ,C1455_=_C1462 ,C1455_=_C1463 ,C1455_=_C1464 ,\nC1455_=_C1466 ,C1455_=_C1468 ,C1455_=_C1470 ,C1455_=_C1471 ,C1455_=_C1474 ,C1455_=_C1476 ,\nC1455_=_C1477 ,C1456_=_C1457 ,C1456_=_C1458 ,C1456_=_C1459 ,C1456_=_C1461 ,C1456_=_C1462 ,\nC1456_=_C1463 ,C1456_=_C1464 ,C1456_=_C1466 ,C1456_=_C1468 ,C1456_=_C1470 ,C1456_=_C1471 ,\nC1456_=_C1474 ,C1456_=_C1476 ,C1456_=_C1477 ,C1456_=_C2280 ,C1457_=_C1458 ,C1457_=_C1459 ,\nC1457_=_C1461 ,C1457_=_C1462 ,C1457_=_C1463 ,C1457_=_C1464 ,C1457_=_C1466 ,C1457_=_C1468 ,\nC1457_=_C1470 ,C1457_=_C1471 ,C1457_=_C1474 ,C1457_=_C1476 ,C1457_=_C1477 ,C1457_=_C2301 ,\nC1457_=_C2303 ,C1457_=_C2308 ,C1457_=_C2310 ,C1457_=_C2312 ,C1457_=_C2313 ,C1457_=_C2316 ,\nC1458_=_C1459 ,C1458_=_C1461 ,C1458_=_C1462 ,C1458_=_C1463 ,C1458_=_C1464 ,C1458_=_C1466 ,\nC1458_=_C1468 ,C1458_=_C1470 ,C1458_=_C1471 ,C1458_=_C1474 ,C1458_=_C1476 ,C1458_=_C1477 ,\nC1458_=_C2439 ,C1458_=_C2441 ,C1458_=_C2442 ,C1458_=_C2445 ,C1458_=_C2449 ,C1458_=_C2450 ,\nC1458_=_C2451 ,C1459_=_C1461 ,C1459_=_C1462 ,C1459_=_C1463 ,C1459_=_C1464 ,C1459_=_C1466 ,\nC1459_=_C1468 ,C1459_=_C1470 ,C1459_=_C1471 ,C1459_=_C1474 ,C1459_=_C1476 ,C1459_=_C1477 ,\nC1459_=_C2625 ,C1461_=_C1462 ,C1461_=_C1463 ,C1461_=_C1464 ,C1461_=_C1466 ,C1461_=_C1468 ,\nC1461_=_C1470 ,C1461_=_C1471 ,C1461_=_C1474 ,C1461_=_C1476 ,C1461_=_C1477 ,C1461_=_C2776 ,\nC1462_=_C1463 ,C1462_=_C1464 ,C1462_=_C1466 ,C1462_=_C1468 ,C1462_=_C1470 ,C1462_=_C1471 ,\nC1462_=_C1474 ,C1462_=_C1476 ,C1462_=_C1477 ,C1463_=_C1464 ,C1463_=_C1466 ,C1463_=_C1468 ,\nC1463_=_C1470 ,C1463_=_C1471 ,C1463_=_C1474 ,C1463_=_C1476 ,C1463_=_C1477 ,C1463_=_C3299 ,\nC1464_=_C1466 ,C1464_=_C1468 ,C1464_=_C1470 ,C1464_=_C1471 ,C1464_=_C1474 ,C1464_=_C1476 ,\nC1464_=_C1477 ,C1466_=_C1468 ,C1466_=_C1470 ,C1466_=_C1471 ,C1466_=_C1474 ,C1466_=_C1476 ,\nC1466_=_C1477 ,C1466_=_C3325 ,C1468_=_C1470 ,C1468_=_C1471 ,C1468_=_C1474 ,C1468_=_C1476 ,\nC1468_=_C1477 ,C1468_=_C3809 ,C1470_=_C1471 ,C1470_=_C1474 ,C1470_=_C1476 ,C1470_=_C1477 ,\nC1471_=_C1474 ,C1471_=_C1476 ,C1471_=_C1477 ,C1474_=_C1476 ,C1474_=_C1477 ,C1474_=_C4051 ,\nC1476_=_C1477 ,C1476_=_C2695 ,C1476_=_C3335 ,C1476_=_C3587 ,C1476_=_C3850 ,C1476_=_C4037 ,\nC1476_=_C4043 ,C1476_=_C4100 ,C1518_=_C1540 ,C1518_=_C1800 ,C1518_=_C1940 ,C1518_=_C2310 ,\nC1518_=_C2445 ,C1518_=_C2672 ,C1518_=_C2759 ,C1518_=_C2932 ,C1518_=_C3152 ,C1518_=_C3640 ,\nC1518_=_C3703 ,C1518_=_C3809 ,C1518_=_C3844 ,C1518_=_C3847 ,C1518_=_C3848 ,C1518_=_C3850 ,\nC1518_=_C3851 ,C1540_=_C1800 ,C1540_=_C1940 ,C1540_=_C2310 ,C1540_=_C2445 ,C1540_=_C2672 ,\nC1540_=_C2759 ,C1540_=_C2932 ,C1540_=_C3152 ,C1540_=_C3640 ,C1540_=_C3703 ,C1540_=_C3809 ,\nC1540_=_C3844 ,C1540_=_C3847 ,C1540_=_C3848 ,C1540_=_C3850 ,C1540_=_C3851 ,C1557_=_C1566 ,\nC1557_=_C1667 ,C1557_=_C2308 ,C1557_=_C2362 ,C1557_=_C2442 ,C1557_=_C3573 ,C1557_=_C3574 ,\nC1557_=_C3575 ,C1557_=_C3578 ,C1557_=_C3582 ,C1557_=_C3583 ,C1557_=_C3584 ,C1557_=_C3587 ,\nC1566_=_C1978 ,C1566_=_C2021 ,C1566_=_C2369 ,C1566_=_C2411 ,C1566_=_C2466 ,C1566_=_C2841 ,\nC1566_=_C2981 ,C1566_=_C3425 ,C1566_=_C3603 ,C1566_=_C3659 ,C1566_=_C3746 ,C1566_=_C3775 ,\nC1566_=_C3852 ,C1566_=_C3868 ,C1566_=_C3950 ,C1566_=_C3971 ,C1592_=_C1805 ,C1592_=_C2316 ,\nC1592_=_C2451 ,C1592_=_C2746 ,C1592_=_C2826 ,C1592_=_C2956 ,C1592_=_C3042 ,C1592_=_C3214 ,\nC1592_=_C3243 ,C1592_=_C3299 ,C1592_=_C3472 ,C1592_=_C3961 ,C1592_=_C3982 ,C1592_=_C3994 ,\nC1592_=_C4009 ,C1592_=_C4098 ,C1592_=_C4099 ,C1592_=_C4100 ,C1597_=_C1604 ,C1597_=_C2081 ,\nC1597_=_C2141 ,C1597_=_C2142 ,C1597_=_C2143 ,C1597_=_C2145 ,C1597_=_C2146 ,C1597_=_C2147 ,\nC1597_=_C2150 ,C1597_=_C2151 ,C1597_=_C2153 ,C1597_=_C2154 ,C1597_=_C2156 ,C1597_=_C2157 ,\nC1597_=_C2158 ,C1597_=_C2159 ,C1604_=_C1935 ,C1604_=_C1992 ,C1604_=_C2109 ,C1604_=_C2303 ,\nC1604_=_C2343 ,C1604_=_C2441 ,C1604_=_C2703 ,C1604_=_C2720 ,C1604_=_C3069 ,C1604_=_C3232 ,\nC1604_=_C3312 ,C1604_=_C3324 ,C1604_=_C3325 ,C1604_=_C3330 ,C1604_=_C3331 ,C1604_=_C3333 ,\nC1604_=_C3334 ,C1604_=_C3335 ,C1651_=_C1710 ,C1651_=_C1880 ,C1651_=_C1904 ,C1651_=_C2313 ,\nC1651_=_C2450 ,C1651_=_C2523 ,C1651_=_C2743 ,C1651_=_C2921 ,C1651_=_C2971 ,C1651_=_C3064 ,\nC1651_=_C3114 ,C1651_=_C3129 ,C1651_=_C3168 ,C1651_=_C3626 ,C1651_=_C3728 ,C1651_=_C3908 ,\nC1651_=_C3952 ,C1651_=_C4026 ,C1651_=_C4040 ,C1651_=_C4042 ,C1651_=_C4043 ,C1667_=_C1673 ,\nC1667_=_C2308 ,C1667_=_C2362 ,C1667_=_C2442 ,C1667_=_C3573 ,C1667_=_C3574 ,C1667_=_C3575 ,\nC1667_=_C3578 ,C1667_=_C3582 ,C1667_=_C3583 ,C1667_=_C3584 ,C1667_=_C3587 ,C1673_=_C1923 ,\nC1673_=_C1958 ,C1673_=_C2052 ,C1673_=_C2312 ,C1673_=_C2449 ,C1673_=_C2558 ,C1673_=_C2625 ,\nC1673_=_C2776 ,C1673_=_C3143 ,C1673_=_C3194 ,C1673_=_C3284 ,C1673_=_C3414 ,C1673_=_C3536 ,\nC1673_=_C3591 ,C1673_=_C4034 ,C1673_=_C4035 ,C1673_=_C4037 ,C1710_=_C1880 ,C1710_=_C1904 ,\nC1710_=_C2313 ,C1710_=_C2450 ,C1710_=_C2523 ,C1710_=_C2743 ,C1710_=_C2921 ,C1710_=_C2971 ,\nC1710_=_C3064 ,C1710_=_C3114 ,C1710_=_C3129 ,C1710_=_C3168 ,C1710_=_C3626 ,C1710_=_C3728 ,\nC1710_=_C3908 ,C1710_=_C3952 ,C1710_=_C4026 ,C1710_=_C4040 ,C1710_=_C4042 ,C1710_=_C4043 ,\nC1800_=_C1805 ,C1800_=_C1940 ,C1800_=_C2310 ,C1800_=_C2445 ,C1800_=_C2672 ,C1800_=_C2759 ,\nC1800_=_C2932 ,C1800_=_C3152 ,C1800_=_C3640 ,C1800_=_C3703 ,C1800_=_C3809 ,C1800_=_C3844 ,\nC1800_=_C3847 ,C1800_=_C3848 ,C1800_=_C3850 ,C1800_=_C3851 ,C1805_=_C2316 ,C1805_=_C2451 ,\nC1805_=_C2746 ,C1805_=_C2826 ,C1805_=_C2956 ,C1805_=_C3042 ,C1805_=_C3214 ,C1805_=_C3243 ,\nC1805_=_C3299 ,C1805_=_C3472 ,C1805_=_C3961 ,C1805_=_C3982 ,C1805_=_C3994 ,C1805_=_C4009 ,\nC1805_=_C4098 ,C1805_=_C4099 ,C1805_=_C4100 ,C1880_=_C1904 ,C1880_=_C2313 ,C1880_=_C2450 ,\nC1880_=_C2523 ,C1880_=_C2743 ,C1880_=_C2921 ,C1880_=_C2971 ,C1880_=_C3064 ,C1880_=_C3114 ,\nC1880_=_C3129 ,C1880_=_C3168 ,C1880_=_C3626 ,C1880_=_C3728 ,C1880_=_C3908 ,C1880_=_C3952 ,\nC1880_=_C4026 ,C1880_=_C4040 ,C1880_=_C4042 ,C1880_=_C4043 ,C1890_=_C1904 ,C1890_=_C1952 ,\nC1890_=_C2360 ,C1890_=_C2398 ,C1890_=_C2865 ,C1890_=_C3380 ,C1890_=_C3381 ,C1890_=_C3383 ,\nC1890_=_C3384 ,C1890_=_C3385 ,C1890_=_C3386 ,C1890_=_C3387 ,C1890_=_C3389 ,C1890_=_C3390 ,\nC1890_=_C3391 ,C1890_=_C3392 ,C1904_=_C2313 ,C1904_=_C2450 ,C1904_=_C2523 ,C1904_=_C2743 ,\nC1904_=_C2921 ,C1904_=_C2971 ,C1904_=_C3064 ,C1904_=_C3114 ,C1904_=_C3129 ,C1904_=_C3168 ,\nC1904_=_C3626</w:t>
      </w:r>
    </w:p>
    <w:p>
      <w:pPr>
        <w:pStyle w:val="PreformattedText"/>
        <w:bidi w:val="0"/>
        <w:spacing w:before="0" w:after="0"/>
        <w:jc w:val="left"/>
        <w:rPr/>
      </w:pPr>
      <w:r>
        <w:rPr/>
        <w:t xml:space="preserve"> </w:t>
      </w:r>
      <w:r>
        <w:rPr/>
        <w:t>,C1904_=_C3728 ,C1904_=_C3908 ,C1904_=_C3952 ,C1904_=_C4026 ,C1904_=_C4040 ,\nC1904_=_C4042 ,C1904_=_C4043 ,C1923_=_C1958 ,C1923_=_C2052 ,C1923_=_C2312 ,C1923_=_C2449 ,\nC1923_=_C2558 ,C1923_=_C2625 ,C1923_=_C2776 ,C1923_=_C3143 ,C1923_=_C3194 ,C1923_=_C3284 ,\nC1923_=_C3414 ,C1923_=_C3536 ,C1923_=_C3591 ,C1923_=_C4034 ,C1923_=_C4035 ,C1923_=_C4037 ,\nC1935_=_C1940 ,C1935_=_C1992 ,C1935_=_C2109 ,C1935_=_C2303 ,C1935_=_C2343 ,C1935_=_C2441 ,\nC1935_=_C2703 ,C1935_=_C2720 ,C1935_=_C3069 ,C1935_=_C3232 ,C1935_=_C3312 ,C1935_=_C3324 ,\nC1935_=_C3325 ,C1935_=_C3330 ,C1935_=_C3331 ,C1935_=_C3333 ,C1935_=_C3334 ,C1935_=_C3335 ,\nC1940_=_C2310 ,C1940_=_C2445 ,C1940_=_C2672 ,C1940_=_C2759 ,C1940_=_C2932 ,C1940_=_C3152 ,\nC1940_=_C3640 ,C1940_=_C3703 ,C1940_=_C3809 ,C1940_=_C3844 ,C1940_=_C3847 ,C1940_=_C3848 ,\nC1940_=_C3850 ,C1940_=_C3851 ,C1952_=_C1958 ,C1952_=_C2360 ,C1952_=_C2398 ,C1952_=_C2865 ,\nC1952_=_C3380 ,C1952_=_C3381 ,C1952_=_C3383 ,C1952_=_C3384 ,C1952_=_C3385 ,C1952_=_C3386 ,\nC1952_=_C3387 ,C1952_=_C3389 ,C1952_=_C3390 ,C1952_=_C3391 ,C1952_=_C3392 ,C1958_=_C2052 ,\nC1958_=_C2312 ,C1958_=_C2449 ,C1958_=_C2558 ,C1958_=_C2625 ,C1958_=_C2776 ,C1958_=_C3143 ,\nC1958_=_C3194 ,C1958_=_C3284 ,C1958_=_C3414 ,C1958_=_C3536 ,C1958_=_C3591 ,C1958_=_C4034 ,\nC1958_=_C4035 ,C1958_=_C4037 ,C1978_=_C2021 ,C1978_=_C2369 ,C1978_=_C2411 ,C1978_=_C2466 ,\nC1978_=_C2841 ,C1978_=_C2981 ,C1978_=_C3425 ,C1978_=_C3603 ,C1978_=_C3659 ,C1978_=_C3746 ,\nC1978_=_C3775 ,C1978_=_C3852 ,C1978_=_C3868 ,C1978_=_C3950 ,C1978_=_C3971 ,C1992_=_C2109 ,\nC1992_=_C2303 ,C1992_=_C2343 ,C1992_=_C2441 ,C1992_=_C2703 ,C1992_=_C2720 ,C1992_=_C3069 ,\nC1992_=_C3232 ,C1992_=_C3312 ,C1992_=_C3324 ,C1992_=_C3325 ,C1992_=_C3330 ,C1992_=_C3331 ,\nC1992_=_C3333 ,C1992_=_C3334 ,C1992_=_C3335 ,C2021_=_C2369 ,C2021_=_C2411 ,C2021_=_C2466 ,\nC2021_=_C2841 ,C2021_=_C2981 ,C2021_=_C3425 ,C2021_=_C3603 ,C2021_=_C3659 ,C2021_=_C3746 ,\nC2021_=_C3775 ,C2021_=_C3852 ,C2021_=_C3868 ,C2021_=_C3950 ,C2021_=_C3971 ,C2052_=_C2312 ,\nC2052_=_C2449 ,C2052_=_C2558 ,C2052_=_C2625 ,C2052_=_C2776 ,C2052_=_C3143 ,C2052_=_C3194 ,\nC2052_=_C3284 ,C2052_=_C3414 ,C2052_=_C3536 ,C2052_=_C3591 ,C2052_=_C4034 ,C2052_=_C4035 ,\nC2052_=_C4037 ,C2081_=_C2141 ,C2081_=_C2142 ,C2081_=_C2143 ,C2081_=_C2145 ,C2081_=_C2146 ,\nC2081_=_C2147 ,C2081_=_C2150 ,C2081_=_C2151 ,C2081_=_C2153 ,C2081_=_C2154 ,C2081_=_C2156 ,\nC2081_=_C2157 ,C2081_=_C2158 ,C2081_=_C2159 ,C2109_=_C2303 ,C2109_=_C2343 ,C2109_=_C2441 ,\nC2109_=_C2703 ,C2109_=_C2720 ,C2109_=_C3069 ,C2109_=_C3232 ,C2109_=_C3312 ,C2109_=_C3324 ,\nC2109_=_C3325 ,C2109_=_C3330 ,C2109_=_C3331 ,C2109_=_C3333 ,C2109_=_C3334 ,C2109_=_C3335 ,\nC2141_=_C2142 ,C2141_=_C2143 ,C2141_=_C2145 ,C2141_=_C2146 ,C2141_=_C2147 ,C2141_=_C2150 ,\nC2141_=_C2151 ,C2141_=_C2153 ,C2141_=_C2154 ,C2141_=_C2156 ,C2141_=_C2157 ,C2141_=_C2158 ,\nC2141_=_C2159 ,C2141_=_C2355 ,C2141_=_C2360 ,C2141_=_C2362 ,C2141_=_C2365 ,C2141_=_C2369 ,\nC2141_=_C2371 ,C2142_=_C2143 ,C2142_=_C2145 ,C2142_=_C2146 ,C2142_=_C2147 ,C2142_=_C2150 ,\nC2142_=_C2151 ,C2142_=_C2153 ,C2142_=_C2154 ,C2142_=_C2156 ,C2142_=_C2157 ,C2142_=_C2158 ,\nC2142_=_C2159 ,C2142_=_C2563 ,C2143_=_C2145 ,C2143_=_C2146 ,C2143_=_C2147 ,C2143_=_C2150 ,\nC2143_=_C2151 ,C2143_=_C2153 ,C2143_=_C2154 ,C2143_=_C2156 ,C2143_=_C2157 ,C2143_=_C2158 ,\nC2143_=_C2159 ,C2145_=_C2146 ,C2145_=_C2147 ,C2145_=_C2150 ,C2145_=_C2151 ,C2145_=_C2153 ,\nC2145_=_C2154 ,C2145_=_C2156 ,C2145_=_C2157 ,C2145_=_C2158 ,C2145_=_C2159 ,C2146_=_C2147 ,\nC2146_=_C2150 ,C2146_=_C2151 ,C2146_=_C2153 ,C2146_=_C2154 ,C2146_=_C2156 ,C2146_=_C2157 ,\nC2146_=_C2158 ,C2146_=_C2159 ,C2146_=_C2981 ,C2147_=_C2150 ,C2147_=_C2151 ,C2147_=_C2153 ,\nC2147_=_C2154 ,C2147_=_C2156 ,C2147_=_C2157 ,C2147_=_C2158 ,C2147_=_C2159 ,C2147_=_C3194 ,\nC2150_=_C2151 ,C2150_=_C2153 ,C2150_=_C2154 ,C2150_=_C2156 ,C2150_=_C2157 ,C2150_=_C2158 ,\nC2150_=_C2159 ,C2150_=_C3640 ,C2151_=_C2153 ,C2151_=_C2154 ,C2151_=_C2156 ,C2151_=_C2157 ,\nC2151_=_C2158 ,C2151_=_C2159 ,C2153_=_C2154 ,C2153_=_C2156 ,C2153_=_C2157 ,C2153_=_C2158 ,\nC2153_=_C2159 ,C2153_=_C2687 ,C2153_=_C3383 ,C2153_=_C3578 ,C2153_=_C3835 ,C2153_=_C3868 ,\nC2153_=_C3871 ,C2154_=_C2156 ,C2154_=_C2157 ,C2154_=_C2158 ,C2154_=_C2159 ,C2156_=_C2157 ,\nC2156_=_C2158 ,C2156_=_C2159 ,C2156_=_C3839 ,C2157_=_C2158 ,C2157_=_C2159 ,C2158_=_C2159 ,\nC2158_=_C3841 ,C2158_=_C4089 ,C2222_=_C2280 ,C2222_=_C2301 ,C2222_=_C2355 ,C2222_=_C2396 ,\nC2222_=_C2439 ,C2222_=_C2563 ,C2222_=_C2680 ,C2222_=_C2684 ,C2222_=_C2687 ,C2222_=_C2688 ,\nC2222_=_C2689 ,C2222_=_C2695 ,C2222_=_C2696 ,C2247_=_C2365 ,C2247_=_C2903 ,C2247_=_C3175 ,\nC2247_=_C3554 ,C2247_=_C3608 ,C2247_=_C3688 ,C2247_=_C3762 ,C2247_=_C3786 ,C2247_=_C3801 ,\nC2247_=_C3835 ,C2247_=_C3836 ,C2247_=_C3838 ,C2247_=_C3839 ,C2247_=_C3840 ,C2247_=_C3841 ,\nC2247_=_C3843 ,C2280_=_C2301 ,C2280_=_C2355 ,C2280_=_C2396 ,C2280_=_C2439 ,C2280_=_C2563 ,\nC2280_=_C2680 ,C2280_=_C2684 ,C2280_=_C2687 ,C2280_=_C2688 ,C2280_=_C2689 ,C2280_=_C2695 ,\nC2280_=_C2696 ,C2301_=_C2303 ,C2301_=_C2308 ,C2301_=_C2310 ,C2301_=_C2312 ,C2301_=_C2313 ,\nC2301_=_C2316 ,C2301_=_C2355 ,C2301_=_C2396 ,C2301_=_C2439 ,C2301_=_C2563 ,C2301_=_C2680 ,\nC2301_=_C2684 ,C2301_=_C2687 ,C2301_=_C2688 ,C2301_=_C2689 ,C2301_=_C2695 ,C2301_=_C2696 ,\nC2303_=_C2308 ,C2303_=_C2310 ,C2303_=_C2312 ,C2303_=_C2313 ,C2303_=_C2316 ,C2303_=_C2343 ,\nC2303_=_C2441 ,C2303_=_C2703 ,C2303_=_C2720 ,C2303_=_C3069 ,C2303_=_C3232 ,C2303_=_C3312 ,\nC2303_=_C3324 ,C2303_=_C3325 ,C2303_=_C3330 ,C2303_=_C3331 ,C2303_=_C3333 ,C2303_=_C3334 ,\nC2303_=_C3335 ,C2308_=_C2310 ,C2308_=_C2312 ,C2308_=_C2313 ,C2308_=_C2316 ,C2308_=_C2362 ,\nC2308_=_C2442 ,C2308_=_C3573 ,C2308_=_C3574 ,C2308_=_C3575 ,C2308_=_C3578 ,C2308_=_C3582 ,\nC2308_=_C3583 ,C2308_=_C3584 ,C2308_=_C3587 ,C2310_=_C2312 ,C2310_=_C2313 ,C2310_=_C2316 ,\nC2310_=_C2445 ,C2310_=_C2672 ,C2310_=_C2759 ,C2310_=_C2932 ,C2310_=_C3152 ,C2310_=_C3640 ,\nC2310_=_C3703 ,C2310_=_C3809 ,C2310_=_C3844 ,C2310_=_C3847 ,C2310_=_C3848 ,C2310_=_C3850 ,\nC2310_=_C3851 ,C2312_=_C2313 ,C2312_=_C2316 ,C2312_=_C2449 ,C2312_=_C2558 ,C2312_=_C2625 ,\nC2312_=_C2776 ,C2312_=_C3143 ,C2312_=_C3194 ,C2312_=_C3284 ,C2312_=_C3414 ,C2312_=_C3536 ,\nC2312_=_C3591 ,C2312_=_C4034 ,C2312_=_C4035 ,C2312_=_C4037 ,C2313_=_C2316 ,C2313_=_C2450 ,\nC2313_=_C2523 ,C2313_=_C2743 ,C2313_=_C2921 ,C2313_=_C2971 ,C2313_=_C3064 ,C2313_=_C3114 ,\nC2313_=_C3129 ,C2313_=_C3168 ,C2313_=_C3626 ,C2313_=_C3728 ,C2313_=_C3908 ,C2313_=_C3952 ,\nC2313_=_C4026 ,C2313_=_C4040 ,C2313_=_C4042 ,C2313_=_C4043 ,C2316_=_C2451 ,C2316_=_C2746 ,\nC2316_=_C2826 ,C2316_=_C2956 ,C2316_=_C3042 ,C2316_=_C3214 ,C2316_=_C3243 ,C2316_=_C3299 ,\nC2316_=_C3472 ,C2316_=_C3961 ,C2316_=_C3982 ,C2316_=_C3994 ,C2316_=_C4009 ,C2316_=_C4098 ,\nC2316_=_C4099 ,C2316_=_C4100 ,C2337_=_C2371 ,C2337_=_C3185 ,C2337_=_C3404 ,C2337_=_C3416 ,\nC2337_=_C3461 ,C2337_=_C3562 ,C2337_=_C3772 ,C2337_=_C3871 ,C2337_=_C3977 ,C2337_=_C4018 ,\nC2337_=_C4051 ,C2337_=_C4076 ,C2337_=_C4089 ,C2337_=_C4104 ,C2343_=_C2441 ,C2343_=_C2703 ,\nC2343_=_C2720 ,C2343_=_C3069 ,C2343_=_C3232 ,C2343_=_C3312 ,C2343_=_C3324 ,C2343_=_C3325 ,\nC2343_=_C3330 ,C2343_=_C3331 ,C2343_=_C3333 ,C2343_=_C3334 ,C2343_=_C3335 ,C2355_=_C2360 ,\nC2355_=_C2362 ,C2355_=_C2365 ,C2355_=_C2369 ,C2355_=_C2371 ,C2355_=_C2396 ,C2355_=_C2439 ,\nC2355_=_C2563 ,C2355_=_C2680 ,C2355_=_C2684 ,C2355_=_C2687 ,C2355_=_C2688 ,C2355_=_C2689 ,\nC2355_=_C2695 ,C2355_=_C2696 ,C2360_=_C2362 ,C2360_=_C2365 ,C2360_=_C2369 ,C2360_=_C2371 ,\nC2360_=_C2398 ,C2360_=_C2865 ,C2360_=_C3380 ,C2360_=_C3381 ,C2360_=_C3383 ,C2360_=_C3384 ,\nC2360_=_C3385 ,C2360_=_C3386 ,C2360_=_C3387 ,C2360_=_C3389 ,C2360_=_C3390 ,C2360_=_C3391 ,\nC2360_=_C3392 ,C2362_=_C2365 ,C2362_=_C2369 ,C2362_=_C2371 ,C2362_=_C2442 ,C2362_=_C3573 ,\nC2362_=_C3574 ,C2362_=_C3575 ,C2362_=_C3578 ,C2362_=_C3582 ,C2362_=_C3583 ,C2362_=_C3584 ,\nC2362_=_C3587 ,C2365_=_C2369 ,C2365_=_C2371 ,C2365_=_C2903 ,C2365_=_C3175 ,C2365_=_C3554 ,\nC2365_=_C3608 ,C2365_=_C3688 ,C2365_=_C3762 ,C2365_=_C3786 ,C2365_=_C3801 ,C2365_=_C3835 ,\nC2365_=_C3836 ,C2365_=_C3838 ,C2365_=_C3839 ,C2365_=_C3840 ,C2365_=_C3841 ,C2365_=_C3843 ,\nC2369_=_C2371 ,C2369_=_C2411 ,C2369_=_C2466 ,C2369_=_C2841 ,C2369_=_C2981 ,C2369_=_C3425 ,\nC2369_=_C3603 ,C2369_=_C3659 ,C2369_=_C3746 ,C2369_=_C3775 ,C2369_=_C3852 ,C2369_=_C3868 ,\nC2369_=_C3950 ,C2369_=_C3971 ,C2371_=_C3185 ,C2371_=_C3404 ,C2371_=_C3416 ,C2371_=_C3461 ,\nC2371_=_C3562 ,C2371_=_C3772 ,C2371_=_C3871 ,C2371_=_C3977 ,C2371_=_C4018 ,C2371_=_C4051 ,\nC2371_=_C4076 ,C2371_=_C4089 ,C2371_=_C4104 ,C2396_=_C2398 ,C2396_=_C2411 ,C2396_=_C2439 ,\nC2396_=_C2563 ,C2396_=_C2680 ,C2396_=_C2684 ,C2396_=_C2687 ,C2396_=_C2688 ,C2396_=_C2689 ,\nC2396_=_C2695 ,C2396_=_C2696 ,C2398_=_C2411 ,C2398_=_C2865 ,C2398_=_C3380 ,C2398_=_C3381 ,\nC2398_=_C3383 ,C2398_=_C3384 ,C2398_=_C3385 ,C2398_=_C3386 ,C2398_=_C3387 ,C2398_=_C3389 ,\nC2398_=_C3390 ,C2398_=_C3391 ,C2398_=_C3392 ,C2411_=_C2466 ,C2411_=_C2841 ,C2411_=_C2981 ,\nC2411_=_C3425 ,C2411_=_C3603 ,C2411_=_C3659 ,C2411_=_C3746 ,C2411_=_C3775 ,C2411_=_C3852 ,\nC2411_=_C3868 ,C2411_=_C3950 ,C2411_=_C3971 ,C2439_=_C2441 ,C2439_=_C2442 ,C2439_=_C2445 ,\nC2439_=_C2449 ,C2439_=_C2450 ,C2439_=_C2451 ,C2439_=_C2563 ,C2439_=_C2680 ,C2439_=_C2684 ,\nC2439_=_C2687 ,C2439_=_C2688 ,C2439_=_C2689 ,C2439_=_C2695 ,C2439_=_C2696 ,C2441_=_C2442 ,\nC2441_=_C2445 ,C2441_=_C2449 ,C2441_=_C2450 ,C2441_=_C2451 ,C2441_=_C2703 ,C2441_=_C2720 ,\nC2441_=_C3069 ,C2441_=_C3232 ,C2441_=_C3312 ,C2441_=_C3324 ,C2441_=_C3325 ,C2441_=_C3330 ,\nC2441_=_C3331 ,C2441_=_C3333 ,C2441_=_C3334 ,C2441_=_C3335 ,C2442_=_C2445 ,C2442_=_C2449 ,\nC2442_=_C2450 ,C2442_=_C2451 ,C2442_=_C3573 ,C2442_=_C3574 ,C2442_=_C3575 ,C2442_=_C3578 ,\nC2442_=_C3582 ,C2442_=_C3583 ,C2442_=_C3584 ,C2442_=_C3587 ,C2445_=_C2449 ,C2445_=_C2450 ,\nC2445_=_C2451 ,C2445_=_C2672 ,C2445_=_C2759 ,C2445_=_C2932 ,C2445_=_C3152 ,C2445_=_C3640 ,\nC2445_=_C3703 ,C2445_=_C3809 ,C2445_=_C3844 ,C2445_=_C3847 ,C2445_=_C3848</w:t>
      </w:r>
    </w:p>
    <w:p>
      <w:pPr>
        <w:pStyle w:val="PreformattedText"/>
        <w:bidi w:val="0"/>
        <w:spacing w:before="0" w:after="0"/>
        <w:jc w:val="left"/>
        <w:rPr/>
      </w:pPr>
      <w:r>
        <w:rPr/>
        <w:t xml:space="preserve"> </w:t>
      </w:r>
      <w:r>
        <w:rPr/>
        <w:t>,C2445_=_C3850 ,\nC2445_=_C3851 ,C2449_=_C2450 ,C2449_=_C2451 ,C2449_=_C2558 ,C2449_=_C2625 ,C2449_=_C2776 ,\nC2449_=_C3143 ,C2449_=_C3194 ,C2449_=_C3284 ,C2449_=_C3414 ,C2449_=_C3536 ,C2449_=_C3591 ,\nC2449_=_C4034 ,C2449_=_C4035 ,C2449_=_C4037 ,C2450_=_C2451 ,C2450_=_C2523 ,C2450_=_C2743 ,\nC2450_=_C2921 ,C2450_=_C2971 ,C2450_=_C3064 ,C2450_=_C3114 ,C2450_=_C3129 ,C2450_=_C3168 ,\nC2450_=_C3626 ,C2450_=_C3728 ,C2450_=_C3908 ,C2450_=_C3952 ,C2450_=_C4026 ,C2450_=_C4040 ,\nC2450_=_C4042 ,C2450_=_C4043 ,C2451_=_C2746 ,C2451_=_C2826 ,C2451_=_C2956 ,C2451_=_C3042 ,\nC2451_=_C3214 ,C2451_=_C3243 ,C2451_=_C3299 ,C2451_=_C3472 ,C2451_=_C3961 ,C2451_=_C3982 ,\nC2451_=_C3994 ,C2451_=_C4009 ,C2451_=_C4098 ,C2451_=_C4099 ,C2451_=_C4100 ,C2466_=_C2841 ,\nC2466_=_C2981 ,C2466_=_C3425 ,C2466_=_C3603 ,C2466_=_C3659 ,C2466_=_C3746 ,C2466_=_C3775 ,\nC2466_=_C3852 ,C2466_=_C3868 ,C2466_=_C3950 ,C2466_=_C3971 ,C2523_=_C2743 ,C2523_=_C2921 ,\nC2523_=_C2971 ,C2523_=_C3064 ,C2523_=_C3114 ,C2523_=_C3129 ,C2523_=_C3168 ,C2523_=_C3626 ,\nC2523_=_C3728 ,C2523_=_C3908 ,C2523_=_C3952 ,C2523_=_C4026 ,C2523_=_C4040 ,C2523_=_C4042 ,\nC2523_=_C4043 ,C2558_=_C2625 ,C2558_=_C2776 ,C2558_=_C3143 ,C2558_=_C3194 ,C2558_=_C3284 ,\nC2558_=_C3414 ,C2558_=_C3536 ,C2558_=_C3591 ,C2558_=_C4034 ,C2558_=_C4035 ,C2558_=_C4037 ,\nC2563_=_C2680 ,C2563_=_C2684 ,C2563_=_C2687 ,C2563_=_C2688 ,C2563_=_C2689 ,C2563_=_C2695 ,\nC2563_=_C2696 ,C2625_=_C2776 ,C2625_=_C3143 ,C2625_=_C3194 ,C2625_=_C3284 ,C2625_=_C3414 ,\nC2625_=_C3536 ,C2625_=_C3591 ,C2625_=_C4034 ,C2625_=_C4035 ,C2625_=_C4037 ,C2672_=_C2759 ,\nC2672_=_C2932 ,C2672_=_C3152 ,C2672_=_C3640 ,C2672_=_C3703 ,C2672_=_C3809 ,C2672_=_C3844 ,\nC2672_=_C3847 ,C2672_=_C3848 ,C2672_=_C3850 ,C2672_=_C3851 ,C2680_=_C2684 ,C2680_=_C2687 ,\nC2680_=_C2688 ,C2680_=_C2689 ,C2680_=_C2695 ,C2680_=_C2696 ,C2680_=_C3168 ,C2684_=_C2687 ,\nC2684_=_C2688 ,C2684_=_C2689 ,C2684_=_C2695 ,C2684_=_C2696 ,C2687_=_C2688 ,C2687_=_C2689 ,\nC2687_=_C2695 ,C2687_=_C2696 ,C2687_=_C3383 ,C2687_=_C3578 ,C2687_=_C3835 ,C2687_=_C3868 ,\nC2687_=_C3871 ,C2688_=_C2689 ,C2688_=_C2695 ,C2688_=_C2696 ,C2688_=_C3386 ,C2689_=_C2695 ,\nC2689_=_C2696 ,C2689_=_C3950 ,C2689_=_C3952 ,C2695_=_C2696 ,C2695_=_C3335 ,C2695_=_C3587 ,\nC2695_=_C3850 ,C2695_=_C4037 ,C2695_=_C4043 ,C2695_=_C4100 ,C2703_=_C2720 ,C2703_=_C3069 ,\nC2703_=_C3232 ,C2703_=_C3312 ,C2703_=_C3324 ,C2703_=_C3325 ,C2703_=_C3330 ,C2703_=_C3331 ,\nC2703_=_C3333 ,C2703_=_C3334 ,C2703_=_C3335 ,C2720_=_C3069 ,C2720_=_C3232 ,C2720_=_C3312 ,\nC2720_=_C3324 ,C2720_=_C3325 ,C2720_=_C3330 ,C2720_=_C3331 ,C2720_=_C3333 ,C2720_=_C3334 ,\nC2720_=_C3335 ,C2743_=_C2746 ,C2743_=_C2921 ,C2743_=_C2971 ,C2743_=_C3064 ,C2743_=_C3114 ,\nC2743_=_C3129 ,C2743_=_C3168 ,C2743_=_C3626 ,C2743_=_C3728 ,C2743_=_C3908 ,C2743_=_C3952 ,\nC2743_=_C4026 ,C2743_=_C4040 ,C2743_=_C4042 ,C2743_=_C4043 ,C2746_=_C2826 ,C2746_=_C2956 ,\nC2746_=_C3042 ,C2746_=_C3214 ,C2746_=_C3243 ,C2746_=_C3299 ,C2746_=_C3472 ,C2746_=_C3961 ,\nC2746_=_C3982 ,C2746_=_C3994 ,C2746_=_C4009 ,C2746_=_C4098 ,C2746_=_C4099 ,C2746_=_C4100 ,\nC2759_=_C2932 ,C2759_=_C3152 ,C2759_=_C3640 ,C2759_=_C3703 ,C2759_=_C3809 ,C2759_=_C3844 ,\nC2759_=_C3847 ,C2759_=_C3848 ,C2759_=_C3850 ,C2759_=_C3851 ,C2776_=_C3143 ,C2776_=_C3194 ,\nC2776_=_C3284 ,C2776_=_C3414 ,C2776_=_C3536 ,C2776_=_C3591 ,C2776_=_C4034 ,C2776_=_C4035 ,\nC2776_=_C4037 ,C2826_=_C2956 ,C2826_=_C3042 ,C2826_=_C3214 ,C2826_=_C3243 ,C2826_=_C3299 ,\nC2826_=_C3472 ,C2826_=_C3961 ,C2826_=_C3982 ,C2826_=_C3994 ,C2826_=_C4009 ,C2826_=_C4098 ,\nC2826_=_C4099 ,C2826_=_C4100 ,C2841_=_C2981 ,C2841_=_C3425 ,C2841_=_C3603 ,C2841_=_C3659 ,\nC2841_=_C3746 ,C2841_=_C3775 ,C2841_=_C3852 ,C2841_=_C3868 ,C2841_=_C3950 ,C2841_=_C3971 ,\nC2865_=_C3380 ,C2865_=_C3381 ,C2865_=_C3383 ,C2865_=_C3384 ,C2865_=_C3385 ,C2865_=_C3386 ,\nC2865_=_C3387 ,C2865_=_C3389 ,C2865_=_C3390 ,C2865_=_C3391 ,C2865_=_C3392 ,C2903_=_C3175 ,\nC2903_=_C3554 ,C2903_=_C3608 ,C2903_=_C3688 ,C2903_=_C3762 ,C2903_=_C3786 ,C2903_=_C3801 ,\nC2903_=_C3835 ,C2903_=_C3836 ,C2903_=_C3838 ,C2903_=_C3839 ,C2903_=_C3840 ,C2903_=_C3841 ,\nC2903_=_C3843 ,C2921_=_C2971 ,C2921_=_C3064 ,C2921_=_C3114 ,C2921_=_C3129 ,C2921_=_C3168 ,\nC2921_=_C3626 ,C2921_=_C3728 ,C2921_=_C3908 ,C2921_=_C3952 ,C2921_=_C4026 ,C2921_=_C4040 ,\nC2921_=_C4042 ,C2921_=_C4043 ,C2932_=_C3152 ,C2932_=_C3640 ,C2932_=_C3703 ,C2932_=_C3809 ,\nC2932_=_C3844 ,C2932_=_C3847 ,C2932_=_C3848 ,C2932_=_C3850 ,C2932_=_C3851 ,C2956_=_C3042 ,\nC2956_=_C3214 ,C2956_=_C3243 ,C2956_=_C3299 ,C2956_=_C3472 ,C2956_=_C3961 ,C2956_=_C3982 ,\nC2956_=_C3994 ,C2956_=_C4009 ,C2956_=_C4098 ,C2956_=_C4099 ,C2956_=_C4100 ,C2971_=_C3064 ,\nC2971_=_C3114 ,C2971_=_C3129 ,C2971_=_C3168 ,C2971_=_C3626 ,C2971_=_C3728 ,C2971_=_C3908 ,\nC2971_=_C3952 ,C2971_=_C4026 ,C2971_=_C4040 ,C2971_=_C4042 ,C2971_=_C4043 ,C2981_=_C3425 ,\nC2981_=_C3603 ,C2981_=_C3659 ,C2981_=_C3746 ,C2981_=_C3775 ,C2981_=_C3852 ,C2981_=_C3868 ,\nC2981_=_C3950 ,C2981_=_C3971 ,C3042_=_C3214 ,C3042_=_C3243 ,C3042_=_C3299 ,C3042_=_C3472 ,\nC3042_=_C3961 ,C3042_=_C3982 ,C3042_=_C3994 ,C3042_=_C4009 ,C3042_=_C4098 ,C3042_=_C4099 ,\nC3042_=_C4100 ,C3064_=_C3114 ,C3064_=_C3129 ,C3064_=_C3168 ,C3064_=_C3626 ,C3064_=_C3728 ,\nC3064_=_C3908 ,C3064_=_C3952 ,C3064_=_C4026 ,C3064_=_C4040 ,C3064_=_C4042 ,C3064_=_C4043 ,\nC3069_=_C3232 ,C3069_=_C3312 ,C3069_=_C3324 ,C3069_=_C3325 ,C3069_=_C3330 ,C3069_=_C3331 ,\nC3069_=_C3333 ,C3069_=_C3334 ,C3069_=_C3335 ,C3114_=_C3129 ,C3114_=_C3168 ,C3114_=_C3626 ,\nC3114_=_C3728 ,C3114_=_C3908 ,C3114_=_C3952 ,C3114_=_C4026 ,C3114_=_C4040 ,C3114_=_C4042 ,\nC3114_=_C4043 ,C3129_=_C3168 ,C3129_=_C3626 ,C3129_=_C3728 ,C3129_=_C3908 ,C3129_=_C3952 ,\nC3129_=_C4026 ,C3129_=_C4040 ,C3129_=_C4042 ,C3129_=_C4043 ,C3143_=_C3194 ,C3143_=_C3284 ,\nC3143_=_C3414 ,C3143_=_C3536 ,C3143_=_C3591 ,C3143_=_C4034 ,C3143_=_C4035 ,C3143_=_C4037 ,\nC3152_=_C3640 ,C3152_=_C3703 ,C3152_=_C3809 ,C3152_=_C3844 ,C3152_=_C3847 ,C3152_=_C3848 ,\nC3152_=_C3850 ,C3152_=_C3851 ,C3168_=_C3626 ,C3168_=_C3728 ,C3168_=_C3908 ,C3168_=_C3952 ,\nC3168_=_C4026 ,C3168_=_C4040 ,C3168_=_C4042 ,C3168_=_C4043 ,C3175_=_C3185 ,C3175_=_C3554 ,\nC3175_=_C3608 ,C3175_=_C3688 ,C3175_=_C3762 ,C3175_=_C3786 ,C3175_=_C3801 ,C3175_=_C3835 ,\nC3175_=_C3836 ,C3175_=_C3838 ,C3175_=_C3839 ,C3175_=_C3840 ,C3175_=_C3841 ,C3175_=_C3843 ,\nC3185_=_C3404 ,C3185_=_C3416 ,C3185_=_C3461 ,C3185_=_C3562 ,C3185_=_C3772 ,C3185_=_C3871 ,\nC3185_=_C3977 ,C3185_=_C4018 ,C3185_=_C4051 ,C3185_=_C4076 ,C3185_=_C4089 ,C3185_=_C4104 ,\nC3194_=_C3284 ,C3194_=_C3414 ,C3194_=_C3536 ,C3194_=_C3591 ,C3194_=_C4034 ,C3194_=_C4035 ,\nC3194_=_C4037 ,C3214_=_C3243 ,C3214_=_C3299 ,C3214_=_C3472 ,C3214_=_C3961 ,C3214_=_C3982 ,\nC3214_=_C3994 ,C3214_=_C4009 ,C3214_=_C4098 ,C3214_=_C4099 ,C3214_=_C4100 ,C3232_=_C3243 ,\nC3232_=_C3312 ,C3232_=_C3324 ,C3232_=_C3325 ,C3232_=_C3330 ,C3232_=_C3331 ,C3232_=_C3333 ,\nC3232_=_C3334 ,C3232_=_C3335 ,C3243_=_C3299 ,C3243_=_C3472 ,C3243_=_C3961 ,C3243_=_C3982 ,\nC3243_=_C3994 ,C3243_=_C4009 ,C3243_=_C4098 ,C3243_=_C4099 ,C3243_=_C4100 ,C3284_=_C3414 ,\nC3284_=_C3536 ,C3284_=_C3591 ,C3284_=_C4034 ,C3284_=_C4035 ,C3284_=_C4037 ,C3299_=_C3472 ,\nC3299_=_C3961 ,C3299_=_C3982 ,C3299_=_C3994 ,C3299_=_C4009 ,C3299_=_C4098 ,C3299_=_C4099 ,\nC3299_=_C4100 ,C3312_=_C3324 ,C3312_=_C3325 ,C3312_=_C3330 ,C3312_=_C3331 ,C3312_=_C3333 ,\nC3312_=_C3334 ,C3312_=_C3335 ,C3324_=_C3325 ,C3324_=_C3330 ,C3324_=_C3331 ,C3324_=_C3333 ,\nC3324_=_C3334 ,C3324_=_C3335 ,C3325_=_C3330 ,C3325_=_C3331 ,C3325_=_C3333 ,C3325_=_C3334 ,\nC3325_=_C3335 ,C3330_=_C3331 ,C3330_=_C3333 ,C3330_=_C3334 ,C3330_=_C3335 ,C3330_=_C4035 ,\nC3331_=_C3333 ,C3331_=_C3334 ,C3331_=_C3335 ,C3333_=_C3334 ,C3333_=_C3335 ,C3334_=_C3335 ,\nC3335_=_C3587 ,C3335_=_C3850 ,C3335_=_C4037 ,C3335_=_C4043 ,C3335_=_C4100 ,C3380_=_C3381 ,\nC3380_=_C3383 ,C3380_=_C3384 ,C3380_=_C3385 ,C3380_=_C3386 ,C3380_=_C3387 ,C3380_=_C3389 ,\nC3380_=_C3390 ,C3380_=_C3391 ,C3380_=_C3392 ,C3381_=_C3383 ,C3381_=_C3384 ,C3381_=_C3385 ,\nC3381_=_C3386 ,C3381_=_C3387 ,C3381_=_C3389 ,C3381_=_C3390 ,C3381_=_C3391 ,C3381_=_C3392 ,\nC3383_=_C3384 ,C3383_=_C3385 ,C3383_=_C3386 ,C3383_=_C3387 ,C3383_=_C3389 ,C3383_=_C3390 ,\nC3383_=_C3391 ,C3383_=_C3392 ,C3383_=_C3578 ,C3383_=_C3835 ,C3383_=_C3868 ,C3383_=_C3871 ,\nC3384_=_C3385 ,C3384_=_C3386 ,C3384_=_C3387 ,C3384_=_C3389 ,C3384_=_C3390 ,C3384_=_C3391 ,\nC3384_=_C3392 ,C3384_=_C3908 ,C3385_=_C3386 ,C3385_=_C3387 ,C3385_=_C3389 ,C3385_=_C3390 ,\nC3385_=_C3391 ,C3385_=_C3392 ,C3386_=_C3387 ,C3386_=_C3389 ,C3386_=_C3390 ,C3386_=_C3391 ,\nC3386_=_C3392 ,C3387_=_C3389 ,C3387_=_C3390 ,C3387_=_C3391 ,C3387_=_C3392 ,C3389_=_C3390 ,\nC3389_=_C3391 ,C3389_=_C3392 ,C3389_=_C3838 ,C3389_=_C3977 ,C3390_=_C3391 ,C3390_=_C3392 ,\nC3390_=_C3844 ,C3390_=_C3982 ,C3391_=_C3392 ,C3391_=_C4018 ,C3392_=_C4098 ,C3404_=_C3416 ,\nC3404_=_C3461 ,C3404_=_C3562 ,C3404_=_C3772 ,C3404_=_C3871 ,C3404_=_C3977 ,C3404_=_C4018 ,\nC3404_=_C4051 ,C3404_=_C4076 ,C3404_=_C4089 ,C3404_=_C4104 ,C3414_=_C3416 ,C3414_=_C3536 ,\nC3414_=_C3591 ,C3414_=_C4034 ,C3414_=_C4035 ,C3414_=_C4037 ,C3416_=_C3461 ,C3416_=_C3562 ,\nC3416_=_C3772 ,C3416_=_C3871 ,C3416_=_C3977 ,C3416_=_C4018 ,C3416_=_C4051 ,C3416_=_C4076 ,\nC3416_=_C4089 ,C3416_=_C4104 ,C3425_=_C3603 ,C3425_=_C3659 ,C3425_=_C3746 ,C3425_=_C3775 ,\nC3425_=_C3852 ,C3425_=_C3868 ,C3425_=_C3950 ,C3425_=_C3971 ,C3461_=_C3562 ,C3461_=_C3772 ,\nC3461_=_C3871 ,C3461_=_C3977 ,C3461_=_C4018 ,C3461_=_C4051 ,C3461_=_C4076 ,C3461_=_C4089 ,\nC3461_=_C4104 ,C3472_=_C3961 ,C3472_=_C3982 ,C3472_=_C3994 ,C3472_=_C4009 ,C3472_=_C4098 ,\nC3472_=_C4099 ,C3472_=_C4100 ,C3536_=_C3591 ,C3536_=_C4034 ,C3536_=_C4035 ,C3536_=_C4037 ,\nC3554_=_C3562 ,C3554_=_C3608 ,C3554_=_C3688 ,C3554_=_C3762 ,C3554_=_C3786 ,C3554_=_C3801 ,\nC3554_=_C3835 ,C3554_=_C3836 ,C3554_=_C3838 ,C3554_=_C3839 ,C3554_=_C3840 ,C3554_=_C3841 ,\nC3554_=_C3843 ,C3562_=_C3772 ,C3562_=_C3871 ,C3562_=_C3977 ,C3562_=_C4018 ,C3562_=_C4051 ,\nC3562_=_C4076 ,C3562_=_C4089 ,C3562_=_C4104</w:t>
      </w:r>
    </w:p>
    <w:p>
      <w:pPr>
        <w:pStyle w:val="PreformattedText"/>
        <w:bidi w:val="0"/>
        <w:spacing w:before="0" w:after="0"/>
        <w:jc w:val="left"/>
        <w:rPr/>
      </w:pPr>
      <w:r>
        <w:rPr/>
        <w:t xml:space="preserve"> </w:t>
      </w:r>
      <w:r>
        <w:rPr/>
        <w:t>,C3573_=_C3574 ,C3573_=_C3575 ,C3573_=_C3578 ,\nC3573_=_C3582 ,C3573_=_C3583 ,C3573_=_C3584 ,C3573_=_C3587 ,C3574_=_C3575 ,C3574_=_C3578 ,\nC3574_=_C3582 ,C3574_=_C3583 ,C3574_=_C3584 ,C3574_=_C3587 ,C3575_=_C3578 ,C3575_=_C3582 ,\nC3575_=_C3583 ,C3575_=_C3584 ,C3575_=_C3587 ,C3578_=_C3582 ,C3578_=_C3583 ,C3578_=_C3584 ,\nC3578_=_C3587 ,C3578_=_C3835 ,C3578_=_C3868 ,C3578_=_C3871 ,C3582_=_C3583 ,C3582_=_C3584 ,\nC3582_=_C3587 ,C3583_=_C3584 ,C3583_=_C3587 ,C3584_=_C3587 ,C3587_=_C3850 ,C3587_=_C4037 ,\nC3587_=_C4043 ,C3587_=_C4100 ,C3591_=_C4034 ,C3591_=_C4035 ,C3591_=_C4037 ,C3603_=_C3659 ,\nC3603_=_C3746 ,C3603_=_C3775 ,C3603_=_C3852 ,C3603_=_C3868 ,C3603_=_C3950 ,C3603_=_C3971 ,\nC3608_=_C3688 ,C3608_=_C3762 ,C3608_=_C3786 ,C3608_=_C3801 ,C3608_=_C3835 ,C3608_=_C3836 ,\nC3608_=_C3838 ,C3608_=_C3839 ,C3608_=_C3840 ,C3608_=_C3841 ,C3608_=_C3843 ,C3626_=_C3728 ,\nC3626_=_C3908 ,C3626_=_C3952 ,C3626_=_C4026 ,C3626_=_C4040 ,C3626_=_C4042 ,C3626_=_C4043 ,\nC3640_=_C3703 ,C3640_=_C3809 ,C3640_=_C3844 ,C3640_=_C3847 ,C3640_=_C3848 ,C3640_=_C3850 ,\nC3640_=_C3851 ,C3659_=_C3746 ,C3659_=_C3775 ,C3659_=_C3852 ,C3659_=_C3868 ,C3659_=_C3950 ,\nC3659_=_C3971 ,C3688_=_C3762 ,C3688_=_C3786 ,C3688_=_C3801 ,C3688_=_C3835 ,C3688_=_C3836 ,\nC3688_=_C3838 ,C3688_=_C3839 ,C3688_=_C3840 ,C3688_=_C3841 ,C3688_=_C3843 ,C3703_=_C3809 ,\nC3703_=_C3844 ,C3703_=_C3847 ,C3703_=_C3848 ,C3703_=_C3850 ,C3703_=_C3851 ,C3728_=_C3908 ,\nC3728_=_C3952 ,C3728_=_C4026 ,C3728_=_C4040 ,C3728_=_C4042 ,C3728_=_C4043 ,C3746_=_C3775 ,\nC3746_=_C3852 ,C3746_=_C3868 ,C3746_=_C3950 ,C3746_=_C3971 ,C3762_=_C3772 ,C3762_=_C3786 ,\nC3762_=_C3801 ,C3762_=_C3835 ,C3762_=_C3836 ,C3762_=_C3838 ,C3762_=_C3839 ,C3762_=_C3840 ,\nC3762_=_C3841 ,C3762_=_C3843 ,C3772_=_C3871 ,C3772_=_C3977 ,C3772_=_C4018 ,C3772_=_C4051 ,\nC3772_=_C4076 ,C3772_=_C4089 ,C3772_=_C4104 ,C3775_=_C3852 ,C3775_=_C3868 ,C3775_=_C3950 ,\nC3775_=_C3971 ,C3786_=_C3801 ,C3786_=_C3835 ,C3786_=_C3836 ,C3786_=_C3838 ,C3786_=_C3839 ,\nC3786_=_C3840 ,C3786_=_C3841 ,C3786_=_C3843 ,C3801_=_C3835 ,C3801_=_C3836 ,C3801_=_C3838 ,\nC3801_=_C3839 ,C3801_=_C3840 ,C3801_=_C3841 ,C3801_=_C3843 ,C3809_=_C3844 ,C3809_=_C3847 ,\nC3809_=_C3848 ,C3809_=_C3850 ,C3809_=_C3851 ,C3835_=_C3836 ,C3835_=_C3838 ,C3835_=_C3839 ,\nC3835_=_C3840 ,C3835_=_C3841 ,C3835_=_C3843 ,C3835_=_C3868 ,C3835_=_C3871 ,C3836_=_C3838 ,\nC3836_=_C3839 ,C3836_=_C3840 ,C3836_=_C3841 ,C3836_=_C3843 ,C3838_=_C3839 ,C3838_=_C3840 ,\nC3838_=_C3841 ,C3838_=_C3843 ,C3838_=_C3977 ,C3839_=_C3840 ,C3839_=_C3841 ,C3839_=_C3843 ,\nC3840_=_C3841 ,C3840_=_C3843 ,C3840_=_C4076 ,C3841_=_C3843 ,C3841_=_C4089 ,C3844_=_C3847 ,\nC3844_=_C3848 ,C3844_=_C3850 ,C3844_=_C3851 ,C3844_=_C3982 ,C3847_=_C3848 ,C3847_=_C3850 ,\nC3847_=_C3851 ,C3847_=_C4034 ,C3848_=_C3850 ,C3848_=_C3851 ,C3848_=_C4040 ,C3850_=_C3851 ,\nC3850_=_C4037 ,C3850_=_C4043 ,C3850_=_C4100 ,C3852_=_C3868 ,C3852_=_C3950 ,C3852_=_C3971 ,\nC3868_=_C3871 ,C3868_=_C3950 ,C3868_=_C3971 ,C3871_=_C3977 ,C3871_=_C4018 ,C3871_=_C4051 ,\nC3871_=_C4076 ,C3871_=_C4089 ,C3871_=_C4104 ,C3908_=_C3952 ,C3908_=_C4026 ,C3908_=_C4040 ,\nC3908_=_C4042 ,C3908_=_C4043 ,C3950_=_C3952 ,C3950_=_C3971 ,C3952_=_C4026 ,C3952_=_C4040 ,\nC3952_=_C4042 ,C3952_=_C4043 ,C3961_=_C3982 ,C3961_=_C3994 ,C3961_=_C4009 ,C3961_=_C4098 ,\nC3961_=_C4099 ,C3961_=_C4100 ,C3977_=_C4018 ,C3977_=_C4051 ,C3977_=_C4076 ,C3977_=_C4089 ,\nC3977_=_C4104 ,C3982_=_C3994 ,C3982_=_C4009 ,C3982_=_C4098 ,C3982_=_C4099 ,C3982_=_C4100 ,\nC3994_=_C4009 ,C3994_=_C4098 ,C3994_=_C4099 ,C3994_=_C4100 ,C4009_=_C4098 ,C4009_=_C4099 ,\nC4009_=_C4100 ,C4018_=_C4051 ,C4018_=_C4076 ,C4018_=_C4089 ,C4018_=_C4104 ,C4026_=_C4040 ,\nC4026_=_C4042 ,C4026_=_C4043 ,C4034_=_C4035 ,C4034_=_C4037 ,C4035_=_C4037 ,C4037_=_C4043 ,\nC4037_=_C4100 ,C4040_=_C4042 ,C4040_=_C4043 ,C4042_=_C4043 ,C4042_=_C4104 ,C4043_=_C4100 ,\nC4051_=_C4076 ,C4051_=_C4089 ,C4051_=_C4104 ,C4076_=_C4089 ,C4076_=_C4104 ,C4089_=_C4104 ,\nC4098_=_C4099 ,C4098_=_C4100 ,C4099_=_C4100 ,"];72[shape=box, label="id:72 level: 3\n330: C60 C77 C147 C183 C252 \nC265 C323 C335 C364 C365 C428 \nC443 C462 C478 C525 C529 C530 \nC532 C535 C543 C547 C551 C587 \nC589 C655 C716 C754 C755 C788 \nC789 C790 C791 C792 C793 C796 \nC799 C800 C801 C802 C803 C804 \nC805 C806 C808 C809 C811 C812 \nC839 C840 C842 C843 C844 C845 \nC846 C847 C848 C849 C850 C851 \nC853 C854 C857 C858 C859 C860 \nC861 C862 C863 C864 C897 C908 \nC937 C957 C990 C1002 C1007 C1092 \nC1134 C1143 C1162 C1187 C1192 C1193 \nC1206 C1208 C1227 C1234 C1239 C1250 \nC1251 C1252 C1254 C1261 C1265 C1272 \nC1305 C1368 C1373 C1382 C1458 C1476 \nC1485 C1501 C1526 C1527 C1528 C1529 \nC1531 C1532 C1533 C1535 C1536 C1537 \nC1538 C1540 C1542 C1543 C1544 C1545 \nC1546 C1547 C1622 C1656 C1659 C1681 \nC1718 C1719 C1720 C1721 C1722 C1723 \nC1724 C1725 C1726 C1727 C1728 C1729 \nC1730 C1732 C1734 C1736 C1737 C1738 \nC1739 C1740 C1741 C1742 C1743 C1773 \nC1791 C1798 C1911 C2046 C2047 C2048 \nC2050 C2052 C2053 C2054 C2090 C2131 \nC2141 C2153 C2162 C2164 C2298 C2319 \nC2320 C2329 C2344 C2355 C2356 C2357 \nC2358 C2359 C2360 C2361 C2362 C2363 \nC2365 C2366 C2367 C2369 C2370 C2371 \nC2386 C2417 C2420 C2427 C2429 C2432 \nC2437 C2439 C2440 C2441 C2442 C2443 \nC2445 C2446 C2447 C2449 C2450 C2451 \nC2499 C2545 C2546 C2547 C2548 C2549 \nC2550 C2551 C2552 C2553 C2555 C2556 \nC2558 C2559 C2560 C2561 C2588 C2602 \nC2604 C2605 C2618 C2665 C2687 C2695 \nC2748 C2749 C2750 C2751 C2752 C2753 \nC2755 C2756 C2758 C2759 C2761 C2762 \nC2763 C2764 C2838 C2852 C2855 C2859 \nC2940 C2946 C3036 C3070 C3071 C3072 \nC3073 C3163 C3172 C3177 C3217 C3220 \nC3222 C3224 C3305 C3335 C3351 C3352 \nC3354 C3356 C3357 C3358 C3359 C3360 \nC3361 C3362 C3363 C3383 C3396 C3410 \nC3422 C3436 C3452 C3455 C3509 C3512 \nC3513 C3552 C3554 C3556 C3557 C3558 \nC3559 C3560 C3561 C3562 C3563 C3578 \nC3587 C3600 C3623 C3666 C3711 C3731 \nC3732 C3741 C3743 C3779 C3780 C3781 \nC3782 C3783 C3796 C3797 C3799 C3835 \nC3850 C3858 C3867 C3868 C3869 C3870 \nC3871 C3883 C3885 C3888 C3948 C3966 \nC3967 C3969 C4006 C4037 C4043 C4094 \nC4100 \n3988: C60_=_C77( C60 C77 ) C60_=_C147( C60 C147 ) C60_=_C183( C60 C183 ) C60_=_C252( C60 C252 ) C60_=_C265( C60 C265 ) \nC60_=_C323( C60 C323 ) C60_=_C335( C60 C335 ) C60_=_C364( C60 C364 ) C60_=_C529( C60 C529 ) C60_=_C1206( C60 C1206 ) C60_=_C1250( C60 C1250 ) \nC60_=_C1656( C60 C1656 ) C60_=_C1681( C60 C1681 ) C60_=_C2046( C60 C2046 ) C60_=_C2047( C60 C2047 ) C60_=_C2048( C60 C2048 ) C60_=_C2050( C60 C2050 ) \nC60_=_C2052( C60 C2052 ) C60_=_C2053( C60 C2053 ) C60_=_C2054( C60 C2054 ) C77_=_C147( C77 C147 ) C77_=_C183( C77 C183 ) C77_=_C252( C77 C252 ) \nC77_=_C265( C77 C265 ) C77_=_C323( C77 C323 ) C77_=_C335( C77 C335 ) C77_=_C364( C77 C364 ) C77_=_C529( C77 C529 ) C77_=_C1206( C77 C1206 ) \nC77_=_C1250( C77 C1250 ) C77_=_C1656( C77 C1656 ) C77_=_C1681( C77 C1681 ) C77_=_C2046( C77 C2046 ) C77_=_C2047( C77 C2047 ) C77_=_C2048( C77 C2048 ) \nC77_=_C2050( C77 C2050 ) C77_=_C2052( C77 C2052 ) C77_=_C2053( C77 C2053 ) C77_=_C2054( C77 C2054 ) C147_=_C183( C147 C183 ) C147_=_C252( C147 C252 ) \nC147_=_C265( C147 C265 ) C147_=_C323( C147 C323 ) C147_=_C335( C147 C335 ) C147_=_C364( C147 C364 ) C147_=_C529( C147 C529 ) C147_=_C1206( C147 C1206 ) \nC147_=_C1250( C147 C1250 ) C147_=_C1656( C147 C1656 ) C147_=_C1681( C147 C1681 ) C147_=_C2046( C147 C2046 ) C147_=_C2047( C147 C2047 ) C147_=_C2048( C147 C2048 ) \nC147_=_C2050( C147 C2050 ) C147_=_C2052( C147 C2052 ) C147_=_C2053( C147 C2053 ) C147_=_C2054( C147 C2054 ) C183_=_C252( C183 C252 ) C183_=_C265( C183 C265 ) \nC183_=_C323( C183 C323 ) C183_=_C335( C183 C335 ) C183_=_C364( C183 C364 ) C183_=_C529( C183 C529 ) C183_=_C1206( C183 C1206 ) C183_=_C1250( C183 C1250 ) \nC183_=_C1656( C183 C1656 ) C183_=_C1681( C183 C1681 ) C183_=_C2046( C183 C2046 ) C183_=_C2047( C183 C2047 ) C183_=_C2048( C183 C2048 ) C183_=_C2050( C183 C2050 ) \nC183_=_C2052( C183 C2052 ) C183_=_C2053( C183 C2053 ) C183_=_C2054( C183 C2054 ) C252_=_C265( C252 C265 ) C252_=_C323( C252 C323 ) C252_=_C335( C252 C335 ) \nC252_=_C364( C252 C364 ) C252_=_C529( C252 C529 ) C252_=_C1206( C252 C1206 ) C252_=_C1250( C252 C1250 ) C252_=_C1656( C252 C1656 ) C252_=_C1681( C252 C1681 ) \nC252_=_C2046( C252 C2046 ) C252_=_C2047( C252 C2047 ) C252_=_C2048( C252 C2048 ) C252_=_C2050( C252 C2050 ) C252_=_C2052( C252 C2052 ) C252_=_C2053( C252 C2053 ) \nC252_=_C2054( C252 C2054 ) C265_=_C323( C265 C323 ) C265_=_C335( C265 C335 ) C265_=_C364( C265 C364 ) C265_=_C529( C265 C529 ) C265_=_C1206( C265 C1206 ) \nC265_=_C1250( C265 C1250 ) C265_=_C1656( C265 C1656 ) C265_=_C1681( C265 C1681 ) C265_=_C2046( C265 C2046 ) C265_=_C2047( C265 C2047 ) C265_=_C2048( C265 C2048 ) \nC265_=_C2050( C265 C2050 ) C265_=_C2052( C265 C2052 ) C265_=_C2053( C265 C2053 ) C265_=_C2054( C265 C2054 ) C323_=_C335( C323 C335 ) C323_=_C364( C323 C364 ) \nC323_=_C529( C323 C529 ) C323_=_C1206( C323 C1206 ) C323_=_C1250( C323 C1250 ) C323_=_C1656( C323 C1656 ) C323_=_C1681( C323 C1681 ) C323_=_C2046( C323 C2046 ) \nC323_=_C2047( C323 C2047 ) C323_=_C2048( C323 C2048 ) C323_=_C2050( C323 C2050 ) C323_=_C2052( C323 C2052 ) C323_=_C2053( C323 C2053 ) C323_=_C2054( C323 C2054 ) \nC335_=_C364( C335 C364 ) C335_=_C529( C335 C529 ) C335_=_C1206( C335 C1206 ) C335_=_C1250( C335 C1250 ) C335_=_C1656( C335 C1656 ) C335_=_C1681( C335 C1681 ) \nC335_=_C2046( C335 C2046 ) C335_=_C2047( C335 C2047 ) C335_=_C2048( C335 C2048 ) C335_=_C2050( C335 C2050 ) C335_=_C2052( C335 C2052 ) C335_=_C2053( C335 C2053 ) \nC335_=_C2054( C335 C2054 ) C364_=_C365( C364 C365 ) C364_=_C529( C364 C529 ) C364_=_C1206( C364 C1206 ) C364_=_C1250( C364 C1250 ) C364_=_C1656( C364 C1656 ) \nC364_=_C1681( C364 C1681 ) C364_=_C2046( C364 C2046 ) C364_=_C2047( C364 C2047 ) C364_=_C2048( C364 C2048 ) C364_=_C2050( C364 C2050 ) C364_=_C2052( C364 C2052 ) \nC364_=_C2053( C364 C2053 ) C364_=_C2054( C364 C2054 ) C365_=_C535( C365 C535 ) C365_=_C843( C365 C843 ) C365_=_C1208( C365 C1208 ) C365_=_C1254(</w:t>
      </w:r>
    </w:p>
    <w:p>
      <w:pPr>
        <w:pStyle w:val="PreformattedText"/>
        <w:bidi w:val="0"/>
        <w:spacing w:before="0" w:after="0"/>
        <w:jc w:val="left"/>
        <w:rPr/>
      </w:pPr>
      <w:r>
        <w:rPr/>
        <w:t xml:space="preserve"> </w:t>
      </w:r>
      <w:r>
        <w:rPr/>
        <w:t>C365 C1254 ) \nC365_=_C1659( C365 C1659 ) C365_=_C1722( C365 C1722 ) C365_=_C2546( C365 C2546 ) C365_=_C2547( C365 C2547 ) C365_=_C2548( C365 C2548 ) C365_=_C2549( C365 C2549 ) \nC365_=_C2550( C365 C2550 ) C365_=_C2551( C365 C2551 ) C365_=_C2552( C365 C2552 ) C365_=_C2553( C365 C2553 ) C365_=_C2555( C365 C2555 ) C365_=_C2556( C365 C2556 ) \nC365_=_C2558( C365 C2558 ) C365_=_C2559( C365 C2559 ) C365_=_C2560( C365 C2560 ) C365_=_C2561( C365 C2561 ) C428_=_C589( C428 C589 ) C428_=_C800( C428 C800 ) \nC428_=_C1373( C428 C1373 ) C428_=_C1791( C428 C1791 ) C428_=_C2164( C428 C2164 ) C428_=_C2356( C428 C2356 ) C428_=_C2417( C428 C2417 ) C428_=_C2665( C428 C2665 ) \nC428_=_C2748( C428 C2748 ) C428_=_C2749( C428 C2749 ) C428_=_C2750( C428 C2750 ) C428_=_C2751( C428 C2751 ) C428_=_C2752( C428 C2752 ) C428_=_C2753( C428 C2753 ) \nC428_=_C2755( C428 C2755 ) C428_=_C2756( C428 C2756 ) C428_=_C2758( C428 C2758 ) C428_=_C2759( C428 C2759 ) C428_=_C2761( C428 C2761 ) C428_=_C2762( C428 C2762 ) \nC428_=_C2763( C428 C2763 ) C428_=_C2764( C428 C2764 ) C443_=_C462( C443 C462 ) C443_=_C525( C443 C525 ) C443_=_C788( C443 C788 ) C443_=_C789( C443 C789 ) \nC443_=_C790( C443 C790 ) C443_=_C791( C443 C791 ) C443_=_C792( C443 C792 ) C443_=_C793( C443 C793 ) C443_=_C796( C443 C796 ) C443_=_C799( C443 C799 ) \nC443_=_C800( C443 C800 ) C443_=_C801( C443 C801 ) C443_=_C802( C443 C802 ) C443_=_C803( C443 C803 ) C443_=_C804( C443 C804 ) C443_=_C805( C443 C805 ) \nC443_=_C806( C443 C806 ) C443_=_C808( C443 C808 ) C443_=_C809( C443 C809 ) C443_=_C811( C443 C811 ) C443_=_C812( C443 C812 ) C462_=_C543( C462 C543 ) \nC462_=_C755( C462 C755 ) C462_=_C908( C462 C908 ) C462_=_C957( C462 C957 ) C462_=_C1007( C462 C1007 ) C462_=_C1193( C462 C1193 ) C462_=_C1261( C462 C1261 ) \nC462_=_C1382( C462 C1382 ) C462_=_C1798( C462 C1798 ) C462_=_C2386( C462 C2386 ) C462_=_C2588( C462 C2588 ) C462_=_C3163( C462 C3163 ) C462_=_C3305( C462 C3305 ) \nC462_=_C3422( C462 C3422 ) C462_=_C3600( C462 C3600 ) C462_=_C3666( C462 C3666 ) C462_=_C3732( C462 C3732 ) C462_=_C3796( C462 C3796 ) C462_=_C3797( C462 C3797 ) \nC462_=_C3799( C462 C3799 ) C478_=_C1092( C478 C1092 ) C478_=_C1234( C478 C1234 ) C478_=_C1305( C478 C1305 ) C478_=_C2329( C478 C2329 ) C478_=_C2551( C478 C2551 ) \nC478_=_C2602( C478 C2602 ) C478_=_C2852( C478 C2852 ) C478_=_C3172( C478 C3172 ) C478_=_C3396( C478 C3396 ) C478_=_C3410( C478 C3410 ) C478_=_C3452( C478 C3452 ) \nC478_=_C3509( C478 C3509 ) C478_=_C3552( C478 C3552 ) C478_=_C3554( C478 C3554 ) C478_=_C3556( C478 C3556 ) C478_=_C3557( C478 C3557 ) C478_=_C3558( C478 C3558 ) \nC478_=_C3559( C478 C3559 ) C478_=_C3560( C478 C3560 ) C478_=_C3561( C478 C3561 ) C478_=_C3562( C478 C3562 ) C478_=_C3563( C478 C3563 ) C525_=_C529( C525 C529 ) \nC525_=_C530( C525 C530 ) C525_=_C532( C525 C532 ) C525_=_C535( C525 C535 ) C525_=_C543( C525 C543 ) C525_=_C547( C525 C547 ) C525_=_C551( C525 C551 ) \nC525_=_C788( C525 C788 ) C525_=_C789( C525 C789 ) C525_=_C790( C525 C790 ) C525_=_C791( C525 C791 ) C525_=_C792( C525 C792 ) C525_=_C793( C525 C793 ) \nC525_=_C796( C525 C796 ) C525_=_C799( C525 C799 ) C525_=_C800( C525 C800 ) C525_=_C801( C525 C801 ) C525_=_C802( C525 C802 ) C525_=_C803( C525 C803 ) \nC525_=_C804( C525 C804 ) C525_=_C805( C525 C805 ) C525_=_C806( C525 C806 ) C525_=_C808( C525 C808 ) C525_=_C809( C525 C809 ) C525_=_C811( C525 C811 ) \nC525_=_C812( C525 C812 ) C529_=_C530( C529 C530 ) C529_=_C532( C529 C532 ) C529_=_C535( C529 C535 ) C529_=_C543( C529 C543 ) C529_=_C547( C529 C547 ) \nC529_=_C551( C529 C551 ) C529_=_C1206( C529 C1206 ) C529_=_C1250( C529 C1250 ) C529_=_C1656( C529 C1656 ) C529_=_C1681( C529 C1681 ) C529_=_C2046( C529 C2046 ) \nC529_=_C2047( C529 C2047 ) C529_=_C2048( C529 C2048 ) C529_=_C2050( C529 C2050 ) C529_=_C2052( C529 C2052 ) C529_=_C2053( C529 C2053 ) C529_=_C2054( C529 C2054 ) \nC530_=_C532( C530 C532 ) C530_=_C535( C530 C535 ) C530_=_C543( C530 C543 ) C530_=_C547( C530 C547 ) C530_=_C551( C530 C551 ) C530_=_C587( C530 C587 ) \nC530_=_C1227( C530 C1227 ) C530_=_C1251( C530 C1251 ) C530_=_C2141( C530 C2141 ) C530_=_C2162( C530 C2162 ) C530_=_C2355( C530 C2355 ) C530_=_C2356( C530 C2356 ) \nC530_=_C2357( C530 C2357 ) C530_=_C2358( C530 C2358 ) C530_=_C2359( C530 C2359 ) C530_=_C2360( C530 C2360 ) C530_=_C2361( C530 C2361 ) C530_=_C2362( C530 C2362 ) \nC530_=_C2363( C530 C2363 ) C530_=_C2365( C530 C2365 ) C530_=_C2366( C530 C2366 ) C530_=_C2367( C530 C2367 ) C530_=_C2369( C530 C2369 ) C530_=_C2370( C530 C2370 ) \nC530_=_C2371( C530 C2371 ) C532_=_C535( C532 C535 ) C532_=_C543( C532 C543 ) C532_=_C547( C532 C547 ) C532_=_C551( C532 C551 ) C532_=_C716( C532 C716 ) \nC532_=_C897( C532 C897 ) C532_=_C1162( C532 C1162 ) C532_=_C1252( C532 C1252 ) C532_=_C1458( C532 C1458 ) C532_=_C1911( C532 C1911 ) C532_=_C2298( C532 C2298 ) \nC532_=_C2320( C532 C2320 ) C532_=_C2437( C532 C2437 ) C532_=_C2439( C532 C2439 ) C532_=_C2440( C532 C2440 ) C532_=_C2441( C532 C2441 ) C532_=_C2442( C532 C2442 ) \nC532_=_C2443( C532 C2443 ) C532_=_C2445( C532 C2445 ) C532_=_C2446( C532 C2446 ) C532_=_C2447( C532 C2447 ) C532_=_C2449( C532 C2449 ) C532_=_C2450( C532 C2450 ) \nC532_=_C2451( C532 C2451 ) C535_=_C543( C535 C543 ) C535_=_C547( C535 C547 ) C535_=_C551( C535 C551 ) C535_=_C843( C535 C843 ) C535_=_C1208( C535 C1208 ) \nC535_=_C1254( C535 C1254 ) C535_=_C1659( C535 C1659 ) C535_=_C1722( C535 C1722 ) C535_=_C2546( C535 C2546 ) C535_=_C2547( C535 C2547 ) C535_=_C2548( C535 C2548 ) \nC535_=_C2549( C535 C2549 ) C535_=_C2550( C535 C2550 ) C535_=_C2551( C535 C2551 ) C535_=_C2552( C535 C2552 ) C535_=_C2553( C535 C2553 ) C535_=_C2555( C535 C2555 ) \nC535_=_C2556( C535 C2556 ) C535_=_C2558( C535 C2558 ) C535_=_C2559( C535 C2559 ) C535_=_C2560( C535 C2560 ) C535_=_C2561( C535 C2561 ) C543_=_C547( C543 C547 ) \nC543_=_C551( C543 C551 ) C543_=_C755( C543 C755 ) C543_=_C908( C543 C908 ) C543_=_C957( C543 C957 ) C543_=_C1007( C543 C1007 ) C543_=_C1193( C543 C1193 ) \nC543_=_C1261( C543 C1261 ) C543_=_C1382( C543 C1382 ) C543_=_C1798( C543 C1798 ) C543_=_C2386( C543 C2386 ) C543_=_C2588( C543 C2588 ) C543_=_C3163( C543 C3163 ) \nC543_=_C3305( C543 C3305 ) C543_=_C3422( C543 C3422 ) C543_=_C3600( C543 C3600 ) C543_=_C3666( C543 C3666 ) C543_=_C3732( C543 C3732 ) C543_=_C3796( C543 C3796 ) \nC543_=_C3797( C543 C3797 ) C543_=_C3799( C543 C3799 ) C547_=_C551( C547 C551 ) C547_=_C1265( C547 C1265 ) C547_=_C1542( C547 C1542 ) C547_=_C1737( C547 C1737 ) \nC547_=_C2131( C547 C2131 ) C547_=_C2432( C547 C2432 ) C547_=_C2499( C547 C2499 ) C547_=_C2761( C547 C2761 ) C547_=_C3073( C547 C3073 ) C547_=_C3177( C547 C3177 ) \nC547_=_C3224( C547 C3224 ) C547_=_C3356( C547 C3356 ) C547_=_C3436( C547 C3436 ) C547_=_C3623( C547 C3623 ) C547_=_C3779( C547 C3779 ) C547_=_C3858( C547 C3858 ) \nC547_=_C3867( C547 C3867 ) C547_=_C3885( C547 C3885 ) C547_=_C3966( C547 C3966 ) C547_=_C3967( C547 C3967 ) C547_=_C3969( C547 C3969 ) C551_=_C937( C551 C937 ) \nC551_=_C1272( C551 C1272 ) C551_=_C1476( C551 C1476 ) C551_=_C2319( C551 C2319 ) C551_=_C2545( C551 C2545 ) C551_=_C2695( C551 C2695 ) C551_=_C2940( C551 C2940 ) \nC551_=_C3335( C551 C3335 ) C551_=_C3587( C551 C3587 ) C551_=_C3731( C551 C3731 ) C551_=_C3741( C551 C3741 ) C551_=_C3850( C551 C3850 ) C551_=_C3883( C551 C3883 ) \nC551_=_C3888( C551 C3888 ) C551_=_C3948( C551 C3948 ) C551_=_C4006( C551 C4006 ) C551_=_C4037( C551 C4037 ) C551_=_C4043( C551 C4043 ) C551_=_C4094( C551 C4094 ) \nC551_=_C4100( C551 C4100 ) C587_=_C589( C587 C589 ) C587_=_C1227( C587 C1227 ) C587_=_C1251( C587 C1251 ) C587_=_C2141( C587 C2141 ) C587_=_C2162( C587 C2162 ) \nC587_=_C2355( C587 C2355 ) C587_=_C2356( C587 C2356 ) C587_=_C2357( C587 C2357 ) C587_=_C2358( C587 C2358 ) C587_=_C2359( C587 C2359 ) C587_=_C2360( C587 C2360 ) \nC587_=_C2361( C587 C2361 ) C587_=_C2362( C587 C2362 ) C587_=_C2363( C587 C2363 ) C587_=_C2365( C587 C2365 ) C587_=_C2366( C587 C2366 ) C587_=_C2367( C587 C2367 ) \nC587_=_C2369( C587 C2369 ) C587_=_C2370( C587 C2370 ) C587_=_C2371( C587 C2371 ) C589_=_C800( C589 C800 ) C589_=_C1373( C589 C1373 ) C589_=_C1791( C589 C1791 ) \nC589_=_C2164( C589 C2164 ) C589_=_C2356( C589 C2356 ) C589_=_C2417( C589 C2417 ) C589_=_C2665( C589 C2665 ) C589_=_C2748( C589 C2748 ) C589_=_C2749( C589 C2749 ) \nC589_=_C2750( C589 C2750 ) C589_=_C2751( C589 C2751 ) C589_=_C2752( C589 C2752 ) C589_=_C2753( C589 C2753 ) C589_=_C2755( C589 C2755 ) C589_=_C2756( C589 C2756 ) \nC589_=_C2758( C589 C2758 ) C589_=_C2759( C589 C2759 ) C589_=_C2761( C589 C2761 ) C589_=_C2762( C589 C2762 ) C589_=_C2763( C589 C2763 ) C589_=_C2764( C589 C2764 ) \nC655_=_C839( C655 C839 ) C655_=_C840( C655 C840 ) C655_=_C842( C655 C842 ) C655_=_C843( C655 C843 ) C655_=_C844( C655 C844 ) C655_=_C845( C655 C845 ) \nC655_=_C846( C655 C846 ) C655_=_C847( C655 C847 ) C655_=_C848( C655 C848 ) C655_=_C849( C655 C849 ) C655_=_C850( C655 C850 ) C655_=_C851( C655 C851 ) \nC655_=_C853( C655 C853 ) C655_=_C854( C655 C854 ) C655_=_C857( C655 C857 ) C655_=_C858( C655 C858 ) C655_=_C859( C655 C859 ) C655_=_C860( C655 C860 ) \nC655_=_C861( C655 C861 ) C655_=_C862( C655 C862 ) C655_=_C863( C655 C863 ) C655_=_C864( C655 C864 ) C716_=_C897( C716 C897 ) C716_=_C1162( C716 C1162 ) \nC716_=_C1252( C716 C1252 ) C716_=_C1458( C716 C1458 ) C716_=_C1911( C716 C1911 ) C716_=_C2298( C716 C2298 ) C716_=_C2320( C716 C2320 ) C716_=_C2437( C716 C2437 ) \nC716_=_C2439( C716 C2439 ) C716_=_C2440( C716 C2440 ) C716_=_C2441( C716 C2441 ) C716_=_C2442( C716 C2442 ) C716_=_C2443( C716 C2443 ) C716_=_C2445( C716 C2445 ) \nC716_=_C2446( C716 C2446 ) C716_=_C2447( C716 C2447 ) C716_=_C2449( C716 C2449 ) C716_=_C2450( C716 C2450 ) C716_=_C2451( C716 C2451 ) C754_=_C755( C754 C755 ) \nC754_=_C806( C754 C806 ) C754_=_C1192( C754 C1192 ) C754_=_C1622( C754 C1622 ) C754_=_C2427( C754 C2427 ) C754_=_C2553( C754 C2553 ) C754_=_C2604( C754 C2604 ) \nC754_=_C2838( C754 C2838 ) C754_=_C2855( C754 C2855 ) C754_=_C3036( C754 C3036 ) C754_=_C3071( C754</w:t>
      </w:r>
    </w:p>
    <w:p>
      <w:pPr>
        <w:pStyle w:val="PreformattedText"/>
        <w:bidi w:val="0"/>
        <w:spacing w:before="0" w:after="0"/>
        <w:jc w:val="left"/>
        <w:rPr/>
      </w:pPr>
      <w:r>
        <w:rPr/>
        <w:t xml:space="preserve"> </w:t>
      </w:r>
      <w:r>
        <w:rPr/>
        <w:t>C3071 ) C754_=_C3220( C754 C3220 ) C754_=_C3455( C754 C3455 ) \nC754_=_C3512( C754 C3512 ) C754_=_C3711( C754 C3711 ) C754_=_C3743( C754 C3743 ) C754_=_C3779( C754 C3779 ) C754_=_C3780( C754 C3780 ) C754_=_C3781( C754 C3781 ) \nC754_=_C3782( C754 C3782 ) C754_=_C3783( C754 C3783 ) C755_=_C908( C755 C908 ) C755_=_C957( C755 C957 ) C755_=_C1007( C755 C1007 ) C755_=_C1193( C755 C1193 ) \nC755_=_C1261( C755 C1261 ) C755_=_C1382( C755 C1382 ) C755_=_C1798( C755 C1798 ) C755_=_C2386( C755 C2386 ) C755_=_C2588( C755 C2588 ) C755_=_C3163( C755 C3163 ) \nC755_=_C3305( C755 C3305 ) C755_=_C3422( C755 C3422 ) C755_=_C3600( C755 C3600 ) C755_=_C3666( C755 C3666 ) C755_=_C3732( C755 C3732 ) C755_=_C3796( C755 C3796 ) \nC755_=_C3797( C755 C3797 ) C755_=_C3799( C755 C3799 ) C788_=_C789( C788 C789 ) C788_=_C790( C788 C790 ) C788_=_C791( C788 C791 ) C788_=_C792( C788 C792 ) \nC788_=_C793( C788 C793 ) C788_=_C796( C788 C796 ) C788_=_C799( C788 C799 ) C788_=_C800( C788 C800 ) C788_=_C801( C788 C801 ) C788_=_C802( C788 C802 ) \nC788_=_C803( C788 C803 ) C788_=_C804( C788 C804 ) C788_=_C805( C788 C805 ) C788_=_C806( C788 C806 ) C788_=_C808( C788 C808 ) C788_=_C809( C788 C809 ) \nC788_=_C811( C788 C811 ) C788_=_C812( C788 C812 ) C788_=_C897( C788 C897 ) C788_=_C908( C788 C908 ) C789_=_C790( C789 C790 ) C789_=_C791( C789 C791 ) \nC789_=_C792( C789 C792 ) C789_=_C793( C789 C793 ) C789_=_C796( C789 C796 ) C789_=_C799( C789 C799 ) C789_=_C800( C789 C800 ) C789_=_C801( C789 C801 ) \nC789_=_C802( C789 C802 ) C789_=_C803( C789 C803 ) C789_=_C804( C789 C804 ) C789_=_C805( C789 C805 ) C789_=_C806( C789 C806 ) C789_=_C808( C789 C808 ) \nC789_=_C809( C789 C809 ) C789_=_C811( C789 C811 ) C789_=_C812( C789 C812 ) C789_=_C990( C789 C990 ) C789_=_C1002( C789 C1002 ) C789_=_C1007( C789 C1007 ) \nC790_=_C791( C790 C791 ) C790_=_C792( C790 C792 ) C790_=_C793( C790 C793 ) C790_=_C796( C790 C796 ) C790_=_C799( C790 C799 ) C790_=_C800( C790 C800 ) \nC790_=_C801( C790 C801 ) C790_=_C802( C790 C802 ) C790_=_C803( C790 C803 ) C790_=_C804( C790 C804 ) C790_=_C805( C790 C805 ) C790_=_C806( C790 C806 ) \nC790_=_C808( C790 C808 ) C790_=_C809( C790 C809 ) C790_=_C811( C790 C811 ) C790_=_C812( C790 C812 ) C790_=_C1187( C790 C1187 ) C790_=_C1192( C790 C1192 ) \nC790_=_C1193( C790 C1193 ) C791_=_C792( C791 C792 ) C791_=_C793( C791 C793 ) C791_=_C796( C791 C796 ) C791_=_C799( C791 C799 ) C791_=_C800( C791 C800 ) \nC791_=_C801( C791 C801 ) C791_=_C802( C791 C802 ) C791_=_C803( C791 C803 ) C791_=_C804( C791 C804 ) C791_=_C805( C791 C805 ) C791_=_C806( C791 C806 ) \nC791_=_C808( C791 C808 ) C791_=_C809( C791 C809 ) C791_=_C811( C791 C811 ) C791_=_C812( C791 C812 ) C791_=_C1250( C791 C1250 ) C791_=_C1251( C791 C1251 ) \nC791_=_C1252( C791 C1252 ) C791_=_C1254( C791 C1254 ) C791_=_C1261( C791 C1261 ) C791_=_C1265( C791 C1265 ) C791_=_C1272( C791 C1272 ) C792_=_C793( C792 C793 ) \nC792_=_C796( C792 C796 ) C792_=_C799( C792 C799 ) C792_=_C800( C792 C800 ) C792_=_C801( C792 C801 ) C792_=_C802( C792 C802 ) C792_=_C803( C792 C803 ) \nC792_=_C804( C792 C804 ) C792_=_C805( C792 C805 ) C792_=_C806( C792 C806 ) C792_=_C808( C792 C808 ) C792_=_C809( C792 C809 ) C792_=_C811( C792 C811 ) \nC792_=_C812( C792 C812 ) C792_=_C990( C792 C990 ) C792_=_C1134( C792 C1134 ) C792_=_C1368( C792 C1368 ) C792_=_C1501( C792 C1501 ) C792_=_C1526( C792 C1526 ) \nC792_=_C1527( C792 C1527 ) C792_=_C1528( C792 C1528 ) C792_=_C1529( C792 C1529 ) C792_=_C1531( C792 C1531 ) C792_=_C1532( C792 C1532 ) C792_=_C1533( C792 C1533 ) \nC792_=_C1535( C792 C1535 ) C792_=_C1536( C792 C1536 ) C792_=_C1537( C792 C1537 ) C792_=_C1538( C792 C1538 ) C792_=_C1540( C792 C1540 ) C792_=_C1542( C792 C1542 ) \nC792_=_C1543( C792 C1543 ) C792_=_C1544( C792 C1544 ) C792_=_C1545( C792 C1545 ) C792_=_C1546( C792 C1546 ) C792_=_C1547( C792 C1547 ) C793_=_C796( C793 C796 ) \nC793_=_C799( C793 C799 ) C793_=_C800( C793 C800 ) C793_=_C801( C793 C801 ) C793_=_C802( C793 C802 ) C793_=_C803( C793 C803 ) C793_=_C804( C793 C804 ) \nC793_=_C805( C793 C805 ) C793_=_C806( C793 C806 ) C793_=_C808( C793 C808 ) C793_=_C809( C793 C809 ) C793_=_C811( C793 C811 ) C793_=_C812( C793 C812 ) \nC793_=_C1791( C793 C1791 ) C793_=_C1798( C793 C1798 ) C796_=_C799( C796 C799 ) C796_=_C800( C796 C800 ) C796_=_C801( C796 C801 ) C796_=_C802( C796 C802 ) \nC796_=_C803( C796 C803 ) C796_=_C804( C796 C804 ) C796_=_C805( C796 C805 ) C796_=_C806( C796 C806 ) C796_=_C808( C796 C808 ) C796_=_C809( C796 C809 ) \nC796_=_C811( C796 C811 ) C796_=_C812( C796 C812 ) C796_=_C1529( C796 C1529 ) C796_=_C2417( C796 C2417 ) C796_=_C2420( C796 C2420 ) C796_=_C2427( C796 C2427 ) \nC796_=_C2429( C796 C2429 ) C796_=_C2432( C796 C2432 ) C799_=_C800( C799 C800 ) C799_=_C801( C799 C801 ) C799_=_C802( C799 C802 ) C799_=_C803( C799 C803 ) \nC799_=_C804( C799 C804 ) C799_=_C805( C799 C805 ) C799_=_C806( C799 C806 ) C799_=_C808( C799 C808 ) C799_=_C809( C799 C809 ) C799_=_C811( C799 C811 ) \nC799_=_C812( C799 C812 ) C799_=_C2588( C799 C2588 ) C800_=_C801( C800 C801 ) C800_=_C802( C800 C802 ) C800_=_C803( C800 C803 ) C800_=_C804( C800 C804 ) \nC800_=_C805( C800 C805 ) C800_=_C806( C800 C806 ) C800_=_C808( C800 C808 ) C800_=_C809( C800 C809 ) C800_=_C811( C800 C811 ) C800_=_C812( C800 C812 ) \nC800_=_C1373( C800 C1373 ) C800_=_C1791( C800 C1791 ) C800_=_C2164( C800 C2164 ) C800_=_C2356( C800 C2356 ) C800_=_C2417( C800 C2417 ) C800_=_C2665( C800 C2665 ) \nC800_=_C2748( C800 C2748 ) C800_=_C2749( C800 C2749 ) C800_=_C2750( C800 C2750 ) C800_=_C2751( C800 C2751 ) C800_=_C2752( C800 C2752 ) C800_=_C2753( C800 C2753 ) \nC800_=_C2755( C800 C2755 ) C800_=_C2756( C800 C2756 ) C800_=_C2758( C800 C2758 ) C800_=_C2759( C800 C2759 ) C800_=_C2761( C800 C2761 ) C800_=_C2762( C800 C2762 ) \nC800_=_C2763( C800 C2763 ) C800_=_C2764( C800 C2764 ) C801_=_C802( C801 C802 ) C801_=_C803( C801 C803 ) C801_=_C804( C801 C804 ) C801_=_C805( C801 C805 ) \nC801_=_C806( C801 C806 ) C801_=_C808( C801 C808 ) C801_=_C809( C801 C809 ) C801_=_C811( C801 C811 ) C801_=_C812( C801 C812 ) C801_=_C1531( C801 C1531 ) \nC801_=_C2750( C801 C2750 ) C801_=_C3070( C801 C3070 ) C801_=_C3071( C801 C3071 ) C801_=_C3072( C801 C3072 ) C801_=_C3073( C801 C3073 ) C802_=_C803( C802 C803 ) \nC802_=_C804( C802 C804 ) C802_=_C805( C802 C805 ) C802_=_C806( C802 C806 ) C802_=_C808( C802 C808 ) C802_=_C809( C802 C809 ) C802_=_C811( C802 C811 ) \nC802_=_C812( C802 C812 ) C802_=_C1533( C802 C1533 ) C802_=_C2753( C802 C2753 ) C802_=_C3217( C802 C3217 ) C802_=_C3220( C802 C3220 ) C802_=_C3222( C802 C3222 ) \nC802_=_C3224( C802 C3224 ) C803_=_C804( C803 C804 ) C803_=_C805( C803 C805 ) C803_=_C806( C803 C806 ) C803_=_C808( C803 C808 ) C803_=_C809( C803 C809 ) \nC803_=_C811( C803 C811 ) C803_=_C812( C803 C812 ) C803_=_C3305( C803 C3305 ) C804_=_C805( C804 C805 ) C804_=_C806( C804 C806 ) C804_=_C808( C804 C808 ) \nC804_=_C809( C804 C809 ) C804_=_C811( C804 C811 ) C804_=_C812( C804 C812 ) C804_=_C1002( C804 C1002 ) C804_=_C1143( C804 C1143 ) C804_=_C1187( C804 C1187 ) \nC804_=_C1485( C804 C1485 ) C804_=_C1773( C804 C1773 ) C804_=_C2090( C804 C2090 ) C804_=_C2344( C804 C2344 ) C804_=_C2420( C804 C2420 ) C804_=_C2618( C804 C2618 ) \nC804_=_C2946( C804 C2946 ) C804_=_C3070( C804 C3070 ) C804_=_C3217( C804 C3217 ) C804_=_C3351( C804 C3351 ) C804_=_C3352( C804 C3352 ) C804_=_C3354( C804 C3354 ) \nC804_=_C3356( C804 C3356 ) C804_=_C3357( C804 C3357 ) C804_=_C3358( C804 C3358 ) C804_=_C3359( C804 C3359 ) C804_=_C3360( C804 C3360 ) C804_=_C3361( C804 C3361 ) \nC804_=_C3362( C804 C3362 ) C804_=_C3363( C804 C3363 ) C805_=_C806( C805 C806 ) C805_=_C808( C805 C808 ) C805_=_C809( C805 C809 ) C805_=_C811( C805 C811 ) \nC805_=_C812( C805 C812 ) C805_=_C3666( C805 C3666 ) C806_=_C808( C806 C808 ) C806_=_C809( C806 C809 ) C806_=_C811( C806 C811 ) C806_=_C812( C806 C812 ) \nC806_=_C1192( C806 C1192 ) C806_=_C1622( C806 C1622 ) C806_=_C2427( C806 C2427 ) C806_=_C2553( C806 C2553 ) C806_=_C2604( C806 C2604 ) C806_=_C2838( C806 C2838 ) \nC806_=_C2855( C806 C2855 ) C806_=_C3036( C806 C3036 ) C806_=_C3071( C806 C3071 ) C806_=_C3220( C806 C3220 ) C806_=_C3455( C806 C3455 ) C806_=_C3512( C806 C3512 ) \nC806_=_C3711( C806 C3711 ) C806_=_C3743( C806 C3743 ) C806_=_C3779( C806 C3779 ) C806_=_C3780( C806 C3780 ) C806_=_C3781( C806 C3781 ) C806_=_C3782( C806 C3782 ) \nC806_=_C3783( C806 C3783 ) C808_=_C809( C808 C809 ) C808_=_C811( C808 C811 ) C808_=_C812( C808 C812 ) C808_=_C1239( C808 C1239 ) C808_=_C2153( C808 C2153 ) \nC808_=_C2366( C808 C2366 ) C808_=_C2429( C808 C2429 ) C808_=_C2555( C808 C2555 ) C808_=_C2605( C808 C2605 ) C808_=_C2687( C808 C2687 ) C808_=_C2859( C808 C2859 ) \nC808_=_C3072( C808 C3072 ) C808_=_C3222( C808 C3222 ) C808_=_C3383( C808 C3383 ) C808_=_C3513( C808 C3513 ) C808_=_C3578( C808 C3578 ) C808_=_C3835( C808 C3835 ) \nC808_=_C3867( C808 C3867 ) C808_=_C3868( C808 C3868 ) C808_=_C3869( C808 C3869 ) C808_=_C3870( C808 C3870 ) C808_=_C3871( C808 C3871 ) C809_=_C811( C809 C811 ) \nC809_=_C812( C809 C812 ) C809_=_C2050( C809 C2050 ) C809_=_C2367( C809 C2367 ) C809_=_C2446( C809 C2446 ) C809_=_C2556( C809 C2556 ) C809_=_C3797( C809 C3797 ) \nC809_=_C3885( C809 C3885 ) C809_=_C3888( C809 C3888 ) C811_=_C812( C811 C812 ) C811_=_C1546( C811 C1546 ) C811_=_C2763( C811 C2763 ) C811_=_C3360( C811 C3360 ) \nC811_=_C3781( C811 C3781 ) C811_=_C3869( C811 C3869 ) C811_=_C3966( C811 C3966 ) C812_=_C3799( C812 C3799 ) C839_=_C840( C839 C840 ) C839_=_C842( C839 C842 ) \nC839_=_C843( C839 C843 ) C839_=_C844( C839 C844 ) C839_=_C845( C839 C845 ) C839_=_C846( C839 C846 ) C839_=_C847( C839 C847 ) C839_=_C848( C839 C848 ) \nC839_=_C849( C839 C849 ) C839_=_C850( C839 C850 ) C839_=_C851( C839 C851 ) C839_=_C853( C839 C853 ) C839_=_C854( C839 C854 ) C839_=_C857( C839 C857 ) \nC839_=_C858( C839 C858 ) C839_=_C859( C839 C859 ) C839_=_C860( C839 C860 ) C839_=_C861( C839 C861 ) C839_=_C862( C839 C862 ) C839_=_C863( C839 C863 ) \nC839_=_C864( C839 C864 ) C840_=_C842( C840 C842 ) C840_=_C843(</w:t>
      </w:r>
    </w:p>
    <w:p>
      <w:pPr>
        <w:pStyle w:val="PreformattedText"/>
        <w:bidi w:val="0"/>
        <w:spacing w:before="0" w:after="0"/>
        <w:jc w:val="left"/>
        <w:rPr/>
      </w:pPr>
      <w:r>
        <w:rPr/>
        <w:t xml:space="preserve"> </w:t>
      </w:r>
      <w:r>
        <w:rPr/>
        <w:t>C840 C843 ) C840_=_C844( C840 C844 ) C840_=_C845( C840 C845 ) C840_=_C846( C840 C846 ) \nC840_=_C847( C840 C847 ) C840_=_C848( C840 C848 ) C840_=_C849( C840 C849 ) C840_=_C850( C840 C850 ) C840_=_C851( C840 C851 ) C840_=_C853( C840 C853 ) \nC840_=_C854( C840 C854 ) C840_=_C857( C840 C857 ) C840_=_C858( C840 C858 ) C840_=_C859( C840 C859 ) C840_=_C860( C840 C860 ) C840_=_C861( C840 C861 ) \nC840_=_C862( C840 C862 ) C840_=_C863( C840 C863 ) C840_=_C864( C840 C864 ) C842_=_C843( C842 C843 ) C842_=_C844( C842 C844 ) C842_=_C845( C842 C845 ) \nC842_=_C846( C842 C846 ) C842_=_C847( C842 C847 ) C842_=_C848( C842 C848 ) C842_=_C849( C842 C849 ) C842_=_C850( C842 C850 ) C842_=_C851( C842 C851 ) \nC842_=_C853( C842 C853 ) C842_=_C854( C842 C854 ) C842_=_C857( C842 C857 ) C842_=_C858( C842 C858 ) C842_=_C859( C842 C859 ) C842_=_C860( C842 C860 ) \nC842_=_C861( C842 C861 ) C842_=_C862( C842 C862 ) C842_=_C863( C842 C863 ) C842_=_C864( C842 C864 ) C843_=_C844( C843 C844 ) C843_=_C845( C843 C845 ) \nC843_=_C846( C843 C846 ) C843_=_C847( C843 C847 ) C843_=_C848( C843 C848 ) C843_=_C849( C843 C849 ) C843_=_C850( C843 C850 ) C843_=_C851( C843 C851 ) \nC843_=_C853( C843 C853 ) C843_=_C854( C843 C854 ) C843_=_C857( C843 C857 ) C843_=_C858( C843 C858 ) C843_=_C859( C843 C859 ) C843_=_C860( C843 C860 ) \nC843_=_C861( C843 C861 ) C843_=_C862( C843 C862 ) C843_=_C863( C843 C863 ) C843_=_C864( C843 C864 ) C843_=_C1208( C843 C1208 ) C843_=_C1254( C843 C1254 ) \nC843_=_C1659( C843 C1659 ) C843_=_C1722( C843 C1722 ) C843_=_C2546( C843 C2546 ) C843_=_C2547( C843 C2547 ) C843_=_C2548( C843 C2548 ) C843_=_C2549( C843 C2549 ) \nC843_=_C2550( C843 C2550 ) C843_=_C2551( C843 C2551 ) C843_=_C2552( C843 C2552 ) C843_=_C2553( C843 C2553 ) C843_=_C2555( C843 C2555 ) C843_=_C2556( C843 C2556 ) \nC843_=_C2558( C843 C2558 ) C843_=_C2559( C843 C2559 ) C843_=_C2560( C843 C2560 ) C843_=_C2561( C843 C2561 ) C844_=_C845( C844 C845 ) C844_=_C846( C844 C846 ) \nC844_=_C847( C844 C847 ) C844_=_C848( C844 C848 ) C844_=_C849( C844 C849 ) C844_=_C850( C844 C850 ) C844_=_C851( C844 C851 ) C844_=_C853( C844 C853 ) \nC844_=_C854( C844 C854 ) C844_=_C857( C844 C857 ) C844_=_C858( C844 C858 ) C844_=_C859( C844 C859 ) C844_=_C860( C844 C860 ) C844_=_C861( C844 C861 ) \nC844_=_C862( C844 C862 ) C844_=_C863( C844 C863 ) C844_=_C864( C844 C864 ) C844_=_C1723( C844 C1723 ) C844_=_C2546( C844 C2546 ) C844_=_C2602( C844 C2602 ) \nC844_=_C2604( C844 C2604 ) C844_=_C2605( C844 C2605 ) C845_=_C846( C845 C846 ) C845_=_C847( C845 C847 ) C845_=_C848( C845 C848 ) C845_=_C849( C845 C849 ) \nC845_=_C850( C845 C850 ) C845_=_C851( C845 C851 ) C845_=_C853( C845 C853 ) C845_=_C854( C845 C854 ) C845_=_C857( C845 C857 ) C845_=_C858( C845 C858 ) \nC845_=_C859( C845 C859 ) C845_=_C860( C845 C860 ) C845_=_C861( C845 C861 ) C845_=_C862( C845 C862 ) C845_=_C863( C845 C863 ) C845_=_C864( C845 C864 ) \nC846_=_C847( C846 C847 ) C846_=_C848( C846 C848 ) C846_=_C849( C846 C849 ) C846_=_C850( C846 C850 ) C846_=_C851( C846 C851 ) C846_=_C853( C846 C853 ) \nC846_=_C854( C846 C854 ) C846_=_C857( C846 C857 ) C846_=_C858( C846 C858 ) C846_=_C859( C846 C859 ) C846_=_C860( C846 C860 ) C846_=_C861( C846 C861 ) \nC846_=_C862( C846 C862 ) C846_=_C863( C846 C863 ) C846_=_C864( C846 C864 ) C846_=_C1726( C846 C1726 ) C846_=_C2357( C846 C2357 ) C846_=_C2547( C846 C2547 ) \nC846_=_C2748( C846 C2748 ) C846_=_C2852( C846 C2852 ) C846_=_C2855( C846 C2855 ) C846_=_C2859( C846 C2859 ) C847_=_C848( C847 C848 ) C847_=_C849( C847 C849 ) \nC847_=_C850( C847 C850 ) C847_=_C851( C847 C851 ) C847_=_C853( C847 C853 ) C847_=_C854( C847 C854 ) C847_=_C857( C847 C857 ) C847_=_C858( C847 C858 ) \nC847_=_C859( C847 C859 ) C847_=_C860( C847 C860 ) C847_=_C861( C847 C861 ) C847_=_C862( C847 C862 ) C847_=_C863( C847 C863 ) C847_=_C864( C847 C864 ) \nC847_=_C2946( C847 C2946 ) C848_=_C849( C848 C849 ) C848_=_C850( C848 C850 ) C848_=_C851( C848 C851 ) C848_=_C853( C848 C853 ) C848_=_C854( C848 C854 ) \nC848_=_C857( C848 C857 ) C848_=_C858( C848 C858 ) C848_=_C859( C848 C859 ) C848_=_C860( C848 C860 ) C848_=_C861( C848 C861 ) C848_=_C862( C848 C862 ) \nC848_=_C863( C848 C863 ) C848_=_C864( C848 C864 ) C849_=_C850( C849 C850 ) C849_=_C851( C849 C851 ) C849_=_C853( C849 C853 ) C849_=_C854( C849 C854 ) \nC849_=_C857( C849 C857 ) C849_=_C858( C849 C858 ) C849_=_C859( C849 C859 ) C849_=_C860( C849 C860 ) C849_=_C861( C849 C861 ) C849_=_C862( C849 C862 ) \nC849_=_C863( C849 C863 ) C849_=_C864( C849 C864 ) C850_=_C851( C850 C851 ) C850_=_C853( C850 C853 ) C850_=_C854( C850 C854 ) C850_=_C857( C850 C857 ) \nC850_=_C858( C850 C858 ) C850_=_C859( C850 C859 ) C850_=_C860( C850 C860 ) C850_=_C861( C850 C861 ) C850_=_C862( C850 C862 ) C850_=_C863( C850 C863 ) \nC850_=_C864( C850 C864 ) C850_=_C1730( C850 C1730 ) C850_=_C2550( C850 C2550 ) C850_=_C3509( C850 C3509 ) C850_=_C3512( C850 C3512 ) C850_=_C3513( C850 C3513 ) \nC851_=_C853( C851 C853 ) C851_=_C854( C851 C854 ) C851_=_C857( C851 C857 ) C851_=_C858( C851 C858 ) C851_=_C859( C851 C859 ) C851_=_C860( C851 C860 ) \nC851_=_C861( C851 C861 ) C851_=_C862( C851 C862 ) C851_=_C863( C851 C863 ) C851_=_C864( C851 C864 ) C853_=_C854( C853 C854 ) C853_=_C857( C853 C857 ) \nC853_=_C858( C853 C858 ) C853_=_C859( C853 C859 ) C853_=_C860( C853 C860 ) C853_=_C861( C853 C861 ) C853_=_C862( C853 C862 ) C853_=_C863( C853 C863 ) \nC853_=_C864( C853 C864 ) C854_=_C857( C854 C857 ) C854_=_C858( C854 C858 ) C854_=_C859( C854 C859 ) C854_=_C860( C854 C860 ) C854_=_C861( C854 C861 ) \nC854_=_C862( C854 C862 ) C854_=_C863( C854 C863 ) C854_=_C864( C854 C864 ) C854_=_C3552( C854 C3552 ) C857_=_C858( C857 C858 ) C857_=_C859( C857 C859 ) \nC857_=_C860( C857 C860 ) C857_=_C861( C857 C861 ) C857_=_C862( C857 C862 ) C857_=_C863( C857 C863 ) C857_=_C864( C857 C864 ) C858_=_C859( C858 C859 ) \nC858_=_C860( C858 C860 ) C858_=_C861( C858 C861 ) C858_=_C862( C858 C862 ) C858_=_C863( C858 C863 ) C858_=_C864( C858 C864 ) C858_=_C1543( C858 C1543 ) \nC859_=_C860( C859 C860 ) C859_=_C861( C859 C861 ) C859_=_C862( C859 C862 ) C859_=_C863( C859 C863 ) C859_=_C864( C859 C864 ) C860_=_C861( C860 C861 ) \nC860_=_C862( C860 C862 ) C860_=_C863( C860 C863 ) C860_=_C864( C860 C864 ) C861_=_C862( C861 C862 ) C861_=_C863( C861 C863 ) C861_=_C864( C861 C864 ) \nC861_=_C3362( C861 C3362 ) C862_=_C863( C862 C863 ) C862_=_C864( C862 C864 ) C862_=_C1741( C862 C1741 ) C862_=_C2561( C862 C2561 ) C862_=_C3561( C862 C3561 ) \nC862_=_C3782( C862 C3782 ) C862_=_C3870( C862 C3870 ) C863_=_C864( C863 C864 ) C863_=_C2451( C863 C2451 ) C863_=_C4100( C863 C4100 ) C897_=_C908( C897 C908 ) \nC897_=_C1162( C897 C1162 ) C897_=_C1252( C897 C1252 ) C897_=_C1458( C897 C1458 ) C897_=_C1911( C897 C1911 ) C897_=_C2298( C897 C2298 ) C897_=_C2320( C897 C2320 ) \nC897_=_C2437( C897 C2437 ) C897_=_C2439( C897 C2439 ) C897_=_C2440( C897 C2440 ) C897_=_C2441( C897 C2441 ) C897_=_C2442( C897 C2442 ) C897_=_C2443( C897 C2443 ) \nC897_=_C2445( C897 C2445 ) C897_=_C2446( C897 C2446 ) C897_=_C2447( C897 C2447 ) C897_=_C2449( C897 C2449 ) C897_=_C2450( C897 C2450 ) C897_=_C2451( C897 C2451 ) \nC908_=_C957( C908 C957 ) C908_=_C1007( C908 C1007 ) C908_=_C1193( C908 C1193 ) C908_=_C1261( C908 C1261 ) C908_=_C1382( C908 C1382 ) C908_=_C1798( C908 C1798 ) \nC908_=_C2386( C908 C2386 ) C908_=_C2588( C908 C2588 ) C908_=_C3163( C908 C3163 ) C908_=_C3305( C908 C3305 ) C908_=_C3422( C908 C3422 ) C908_=_C3600( C908 C3600 ) \nC908_=_C3666( C908 C3666 ) C908_=_C3732( C908 C3732 ) C908_=_C3796( C908 C3796 ) C908_=_C3797( C908 C3797 ) C908_=_C3799( C908 C3799 ) C937_=_C1272( C937 C1272 ) \nC937_=_C1476( C937 C1476 ) C937_=_C2319( C937 C2319 ) C937_=_C2545( C937 C2545 ) C937_=_C2695( C937 C2695 ) C937_=_C2940( C937 C2940 ) C937_=_C3335( C937 C3335 ) \nC937_=_C3587( C937 C3587 ) C937_=_C3731( C937 C3731 ) C937_=_C3741( C937 C3741 ) C937_=_C3850( C937 C3850 ) C937_=_C3883( C937 C3883 ) C937_=_C3888( C937 C3888 ) \nC937_=_C3948( C937 C3948 ) C937_=_C4006( C937 C4006 ) C937_=_C4037( C937 C4037 ) C937_=_C4043( C937 C4043 ) C937_=_C4094( C937 C4094 ) C937_=_C4100( C937 C4100 ) \nC957_=_C1007( C957 C1007 ) C957_=_C1193( C957 C1193 ) C957_=_C1261( C957 C1261 ) C957_=_C1382( C957 C1382 ) C957_=_C1798( C957 C1798 ) C957_=_C2386( C957 C2386 ) \nC957_=_C2588( C957 C2588 ) C957_=_C3163( C957 C3163 ) C957_=_C3305( C957 C3305 ) C957_=_C3422( C957 C3422 ) C957_=_C3600( C957 C3600 ) C957_=_C3666( C957 C3666 ) \nC957_=_C3732( C957 C3732 ) C957_=_C3796( C957 C3796 ) C957_=_C3797( C957 C3797 ) C957_=_C3799( C957 C3799 ) C990_=_C1002( C990 C1002 ) C990_=_C1007( C990 C1007 ) \nC990_=_C1134( C990 C1134 ) C990_=_C1368( C990 C1368 ) C990_=_C1501( C990 C1501 ) C990_=_C1526( C990 C1526 ) C990_=_C1527( C990 C1527 ) C990_=_C1528( C990 C1528 ) \nC990_=_C1529( C990 C1529 ) C990_=_C1531( C990 C1531 ) C990_=_C1532( C990 C1532 ) C990_=_C1533( C990 C1533 ) C990_=_C1535( C990 C1535 ) C990_=_C1536( C990 C1536 ) \nC990_=_C1537( C990 C1537 ) C990_=_C1538( C990 C1538 ) C990_=_C1540( C990 C1540 ) C990_=_C1542( C990 C1542 ) C990_=_C1543( C990 C1543 ) C990_=_C1544( C990 C1544 ) \nC990_=_C1545( C990 C1545 ) C990_=_C1546( C990 C1546 ) C990_=_C1547( C990 C1547 ) C1002_=_C1007( C1002 C1007 ) C1002_=_C1143( C1002 C1143 ) C1002_=_C1187( C1002 C1187 ) \nC1002_=_C1485( C1002 C1485 ) C1002_=_C1773( C1002 C1773 ) C1002_=_C2090( C1002 C2090 ) C1002_=_C2344( C1002 C2344 ) C1002_=_C2420( C1002 C2420 ) C1002_=_C2618( C1002 C2618 ) \nC1002_=_C2946( C1002 C2946 ) C1002_=_C3070( C1002 C3070 ) C1002_=_C3217( C1002 C3217 ) C1002_=_C3351( C1002 C3351 ) C1002_=_C3352( C1002 C3352 ) C1002_=_C3354( C1002 C3354 ) \nC1002_=_C3356( C1002 C3356 ) C1002_=_C3357( C1002 C3357 ) C1002_=_C3358( C1002 C3358 ) C1002_=_C3359( C1002 C3359 ) C1002_=_C3360( C1002 C3360 ) C1002_=_C3361( C1002 C3361 ) \nC1002_=_C3362( C1002 C3362 ) C1002_=_C3363( C1002 C3363 ) C1007_=_C1193( C1007 C1193 ) C1007_=_C1261( C1007 C1261 ) C1007_=_C1382( C1007 C1382 ) C1007_=_C1798( C1007 C1798 ) \nC1007_=_C2386(</w:t>
      </w:r>
    </w:p>
    <w:p>
      <w:pPr>
        <w:pStyle w:val="PreformattedText"/>
        <w:bidi w:val="0"/>
        <w:spacing w:before="0" w:after="0"/>
        <w:jc w:val="left"/>
        <w:rPr/>
      </w:pPr>
      <w:r>
        <w:rPr/>
        <w:t xml:space="preserve"> </w:t>
      </w:r>
      <w:r>
        <w:rPr/>
        <w:t>C1007 C2386 ) C1007_=_C2588( C1007 C2588 ) C1007_=_C3163( C1007 C3163 ) C1007_=_C3305( C1007 C3305 ) C1007_=_C3422( C1007 C3422 ) C1007_=_C3600( C1007 C3600 ) \nC1007_=_C3666( C1007 C3666 ) C1007_=_C3732( C1007 C3732 ) C1007_=_C3796( C1007 C3796 ) C1007_=_C3797( C1007 C3797 ) C1007_=_C3799( C1007 C3799 ) C1092_=_C1234( C1092 C1234 ) \nC1092_=_C1305( C1092 C1305 ) C1092_=_C2329( C1092 C2329 ) C1092_=_C2551( C1092 C2551 ) C1092_=_C2602( C1092 C2602 ) C1092_=_C2852( C1092 C2852 ) C1092_=_C3172( C1092 C3172 ) \nC1092_=_C3396( C1092 C3396 ) C1092_=_C3410( C1092 C3410 ) C1092_=_C3452( C1092 C3452 ) C1092_=_C3509( C1092 C3509 ) C1092_=_C3552( C1092 C3552 ) C1092_=_C3554( C1092 C3554 ) \nC1092_=_C3556( C1092 C3556 ) C1092_=_C3557( C1092 C3557 ) C1092_=_C3558( C1092 C3558 ) C1092_=_C3559( C1092 C3559 ) C1092_=_C3560( C1092 C3560 ) C1092_=_C3561( C1092 C3561 ) \nC1092_=_C3562( C1092 C3562 ) C1092_=_C3563( C1092 C3563 ) C1134_=_C1143( C1134 C1143 ) C1134_=_C1368( C1134 C1368 ) C1134_=_C1501( C1134 C1501 ) C1134_=_C1526( C1134 C1526 ) \nC1134_=_C1527( C1134 C1527 ) C1134_=_C1528( C1134 C1528 ) C1134_=_C1529( C1134 C1529 ) C1134_=_C1531( C1134 C1531 ) C1134_=_C1532( C1134 C1532 ) C1134_=_C1533( C1134 C1533 ) \nC1134_=_C1535( C1134 C1535 ) C1134_=_C1536( C1134 C1536 ) C1134_=_C1537( C1134 C1537 ) C1134_=_C1538( C1134 C1538 ) C1134_=_C1540( C1134 C1540 ) C1134_=_C1542( C1134 C1542 ) \nC1134_=_C1543( C1134 C1543 ) C1134_=_C1544( C1134 C1544 ) C1134_=_C1545( C1134 C1545 ) C1134_=_C1546( C1134 C1546 ) C1134_=_C1547( C1134 C1547 ) C1143_=_C1187( C1143 C1187 ) \nC1143_=_C1485( C1143 C1485 ) C1143_=_C1773( C1143 C1773 ) C1143_=_C2090( C1143 C2090 ) C1143_=_C2344( C1143 C2344 ) C1143_=_C2420( C1143 C2420 ) C1143_=_C2618( C1143 C2618 ) \nC1143_=_C2946( C1143 C2946 ) C1143_=_C3070( C1143 C3070 ) C1143_=_C3217( C1143 C3217 ) C1143_=_C3351( C1143 C3351 ) C1143_=_C3352( C1143 C3352 ) C1143_=_C3354( C1143 C3354 ) \nC1143_=_C3356( C1143 C3356 ) C1143_=_C3357( C1143 C3357 ) C1143_=_C3358( C1143 C3358 ) C1143_=_C3359( C1143 C3359 ) C1143_=_C3360( C1143 C3360 ) C1143_=_C3361( C1143 C3361 ) \nC1143_=_C3362( C1143 C3362 ) C1143_=_C3363( C1143 C3363 ) C1162_=_C1252( C1162 C1252 ) C1162_=_C1458( C1162 C1458 ) C1162_=_C1911( C1162 C1911 ) C1162_=_C2298( C1162 C2298 ) \nC1162_=_C2320( C1162 C2320 ) C1162_=_C2437( C1162 C2437 ) C1162_=_C2439( C1162 C2439 ) C1162_=_C2440( C1162 C2440 ) C1162_=_C2441( C1162 C2441 ) C1162_=_C2442( C1162 C2442 ) \nC1162_=_C2443( C1162 C2443 ) C1162_=_C2445( C1162 C2445 ) C1162_=_C2446( C1162 C2446 ) C1162_=_C2447( C1162 C2447 ) C1162_=_C2449( C1162 C2449 ) C1162_=_C2450( C1162 C2450 ) \nC1162_=_C2451( C1162 C2451 ) C1187_=_C1192( C1187 C1192 ) C1187_=_C1193( C1187 C1193 ) C1187_=_C1485( C1187 C1485 ) C1187_=_C1773( C1187 C1773 ) C1187_=_C2090( C1187 C2090 ) \nC1187_=_C2344( C1187 C2344 ) C1187_=_C2420( C1187 C2420 ) C1187_=_C2618( C1187 C2618 ) C1187_=_C2946( C1187 C2946 ) C1187_=_C3070( C1187 C3070 ) C1187_=_C3217( C1187 C3217 ) \nC1187_=_C3351( C1187 C3351 ) C1187_=_C3352( C1187 C3352 ) C1187_=_C3354( C1187 C3354 ) C1187_=_C3356( C1187 C3356 ) C1187_=_C3357( C1187 C3357 ) C1187_=_C3358( C1187 C3358 ) \nC1187_=_C3359( C1187 C3359 ) C1187_=_C3360( C1187 C3360 ) C1187_=_C3361( C1187 C3361 ) C1187_=_C3362( C1187 C3362 ) C1187_=_C3363( C1187 C3363 ) C1192_=_C1193( C1192 C1193 ) \nC1192_=_C1622( C1192 C1622 ) C1192_=_C2427( C1192 C2427 ) C1192_=_C2553( C1192 C2553 ) C1192_=_C2604( C1192 C2604 ) C1192_=_C2838( C1192 C2838 ) C1192_=_C2855( C1192 C2855 ) \nC1192_=_C3036( C1192 C3036 ) C1192_=_C3071( C1192 C3071 ) C1192_=_C3220( C1192 C3220 ) C1192_=_C3455( C1192 C3455 ) C1192_=_C3512( C1192 C3512 ) C1192_=_C3711( C1192 C3711 ) \nC1192_=_C3743( C1192 C3743 ) C1192_=_C3779( C1192 C3779 ) C1192_=_C3780( C1192 C3780 ) C1192_=_C3781( C1192 C3781 ) C1192_=_C3782( C1192 C3782 ) C1192_=_C3783( C1192 C3783 ) \nC1193_=_C1261( C1193 C1261 ) C1193_=_C1382( C1193 C1382 ) C1193_=_C1798( C1193 C1798 ) C1193_=_C2386( C1193 C2386 ) C1193_=_C2588( C1193 C2588 ) C1193_=_C3163( C1193 C3163 ) \nC1193_=_C3305( C1193 C3305 ) C1193_=_C3422( C1193 C3422 ) C1193_=_C3600( C1193 C3600 ) C1193_=_C3666( C1193 C3666 ) C1193_=_C3732( C1193 C3732 ) C1193_=_C3796( C1193 C3796 ) \nC1193_=_C3797( C1193 C3797 ) C1193_=_C3799( C1193 C3799 ) C1206_=_C1208( C1206 C1208 ) C1206_=_C1250( C1206 C1250 ) C1206_=_C1656( C1206 C1656 ) C1206_=_C1681( C1206 C1681 ) \nC1206_=_C2046( C1206 C2046 ) C1206_=_C2047( C1206 C2047 ) C1206_=_C2048( C1206 C2048 ) C1206_=_C2050( C1206 C2050 ) C1206_=_C2052( C1206 C2052 ) C1206_=_C2053( C1206 C2053 ) \nC1206_=_C2054( C1206 C2054 ) C1208_=_C1254( C1208 C1254 ) C1208_=_C1659( C1208 C1659 ) C1208_=_C1722( C1208 C1722 ) C1208_=_C2546( C1208 C2546 ) C1208_=_C2547( C1208 C2547 ) \nC1208_=_C2548( C1208 C2548 ) C1208_=_C2549( C1208 C2549 ) C1208_=_C2550( C1208 C2550 ) C1208_=_C2551( C1208 C2551 ) C1208_=_C2552( C1208 C2552 ) C1208_=_C2553( C1208 C2553 ) \nC1208_=_C2555( C1208 C2555 ) C1208_=_C2556( C1208 C2556 ) C1208_=_C2558( C1208 C2558 ) C1208_=_C2559( C1208 C2559 ) C1208_=_C2560( C1208 C2560 ) C1208_=_C2561( C1208 C2561 ) \nC1227_=_C1234( C1227 C1234 ) C1227_=_C1239( C1227 C1239 ) C1227_=_C1251( C1227 C1251 ) C1227_=_C2141( C1227 C2141 ) C1227_=_C2162( C1227 C2162 ) C1227_=_C2355( C1227 C2355 ) \nC1227_=_C2356( C1227 C2356 ) C1227_=_C2357( C1227 C2357 ) C1227_=_C2358( C1227 C2358 ) C1227_=_C2359( C1227 C2359 ) C1227_=_C2360( C1227 C2360 ) C1227_=_C2361( C1227 C2361 ) \nC1227_=_C2362( C1227 C2362 ) C1227_=_C2363( C1227 C2363 ) C1227_=_C2365( C1227 C2365 ) C1227_=_C2366( C1227 C2366 ) C1227_=_C2367( C1227 C2367 ) C1227_=_C2369( C1227 C2369 ) \nC1227_=_C2370( C1227 C2370 ) C1227_=_C2371( C1227 C2371 ) C1234_=_C1239( C1234 C1239 ) C1234_=_C1305( C1234 C1305 ) C1234_=_C2329( C1234 C2329 ) C1234_=_C2551( C1234 C2551 ) \nC1234_=_C2602( C1234 C2602 ) C1234_=_C2852( C1234 C2852 ) C1234_=_C3172( C1234 C3172 ) C1234_=_C3396( C1234 C3396 ) C1234_=_C3410( C1234 C3410 ) C1234_=_C3452( C1234 C3452 ) \nC1234_=_C3509( C1234 C3509 ) C1234_=_C3552( C1234 C3552 ) C1234_=_C3554( C1234 C3554 ) C1234_=_C3556( C1234 C3556 ) C1234_=_C3557( C1234 C3557 ) C1234_=_C3558( C1234 C3558 ) \nC1234_=_C3559( C1234 C3559 ) C1234_=_C3560( C1234 C3560 ) C1234_=_C3561( C1234 C3561 ) C1234_=_C3562( C1234 C3562 ) C1234_=_C3563( C1234 C3563 ) C1239_=_C2153( C1239 C2153 ) \nC1239_=_C2366( C1239 C2366 ) C1239_=_C2429( C1239 C2429 ) C1239_=_C2555( C1239 C2555 ) C1239_=_C2605( C1239 C2605 ) C1239_=_C2687( C1239 C2687 ) C1239_=_C2859( C1239 C2859 ) \nC1239_=_C3072( C1239 C3072 ) C1239_=_C3222( C1239 C3222 ) C1239_=_C3383( C1239 C3383 ) C1239_=_C3513( C1239 C3513 ) C1239_=_C3578( C1239 C3578 ) C1239_=_C3835( C1239 C3835 ) \nC1239_=_C3867( C1239 C3867 ) C1239_=_C3868( C1239 C3868 ) C1239_=_C3869( C1239 C3869 ) C1239_=_C3870( C1239 C3870 ) C1239_=_C3871( C1239 C3871 ) C1250_=_C1251( C1250 C1251 ) \nC1250_=_C1252( C1250 C1252 ) C1250_=_C1254( C1250 C1254 ) C1250_=_C1261( C1250 C1261 ) C1250_=_C1265( C1250 C1265 ) C1250_=_C1272( C1250 C1272 ) C1250_=_C1656( C1250 C1656 ) \nC1250_=_C1681( C1250 C1681 ) C1250_=_C2046( C1250 C2046 ) C1250_=_C2047( C1250 C2047 ) C1250_=_C2048( C1250 C2048 ) C1250_=_C2050( C1250 C2050 ) C1250_=_C2052( C1250 C2052 ) \nC1250_=_C2053( C1250 C2053 ) C1250_=_C2054( C1250 C2054 ) C1251_=_C1252( C1251 C1252 ) C1251_=_C1254( C1251 C1254 ) C1251_=_C1261( C1251 C1261 ) C1251_=_C1265( C1251 C1265 ) \nC1251_=_C1272( C1251 C1272 ) C1251_=_C2141( C1251 C2141 ) C1251_=_C2162( C1251 C2162 ) C1251_=_C2355( C1251 C2355 ) C1251_=_C2356( C1251 C2356 ) C1251_=_C2357( C1251 C2357 ) \nC1251_=_C2358( C1251 C2358 ) C1251_=_C2359( C1251 C2359 ) C1251_=_C2360( C1251 C2360 ) C1251_=_C2361( C1251 C2361 ) C1251_=_C2362( C1251 C2362 ) C1251_=_C2363( C1251 C2363 ) \nC1251_=_C2365( C1251 C2365 ) C1251_=_C2366( C1251 C2366 ) C1251_=_C2367( C1251 C2367 ) C1251_=_C2369( C1251 C2369 ) C1251_=_C2370( C1251 C2370 ) C1251_=_C2371( C1251 C2371 ) \nC1252_=_C1254( C1252 C1254 ) C1252_=_C1261( C1252 C1261 ) C1252_=_C1265( C1252 C1265 ) C1252_=_C1272( C1252 C1272 ) C1252_=_C1458( C1252 C1458 ) C1252_=_C1911( C1252 C1911 ) \nC1252_=_C2298( C1252 C2298 ) C1252_=_C2320( C1252 C2320 ) C1252_=_C2437( C1252 C2437 ) C1252_=_C2439( C1252 C2439 ) C1252_=_C2440( C1252 C2440 ) C1252_=_C2441( C1252 C2441 ) \nC1252_=_C2442( C1252 C2442 ) C1252_=_C2443( C1252 C2443 ) C1252_=_C2445( C1252 C2445 ) C1252_=_C2446( C1252 C2446 ) C1252_=_C2447( C1252 C2447 ) C1252_=_C2449( C1252 C2449 ) \nC1252_=_C2450( C1252 C2450 ) C1252_=_C2451( C1252 C2451 ) C1254_=_C1261( C1254 C1261 ) C1254_=_C1265( C1254 C1265 ) C1254_=_C1272( C1254 C1272 ) C1254_=_C1659( C1254 C1659 ) \nC1254_=_C1722( C1254 C1722 ) C1254_=_C2546( C1254 C2546 ) C1254_=_C2547( C1254 C2547 ) C1254_=_C2548( C1254 C2548 ) C1254_=_C2549( C1254 C2549 ) C1254_=_C2550( C1254 C2550 ) \nC1254_=_C2551( C1254 C2551 ) C1254_=_C2552( C1254 C2552 ) C1254_=_C2553( C1254 C2553 ) C1254_=_C2555( C1254 C2555 ) C1254_=_C2556( C1254 C2556 ) C1254_=_C2558( C1254 C2558 ) \nC1254_=_C2559( C1254 C2559 ) C1254_=_C2560( C1254 C2560 ) C1254_=_C2561( C1254 C2561 ) C1261_=_C1265( C1261 C1265 ) C1261_=_C1272( C1261 C1272 ) C1261_=_C1382( C1261 C1382 ) \nC1261_=_C1798( C1261 C1798 ) C1261_=_C2386( C1261 C2386 ) C1261_=_C2588( C1261 C2588 ) C1261_=_C3163( C1261 C3163 ) C1261_=_C3305( C1261 C3305 ) C1261_=_C3422( C1261 C3422 ) \nC1261_=_C3600( C1261 C3600 ) C1261_=_C3666( C1261 C3666 ) C1261_=_C3732( C1261 C3732 ) C1261_=_C3796( C1261 C3796 ) C1261_=_C3797( C1261 C3797 ) C1261_=_C3799( C1261 C3799 ) \nC1265_=_C1272( C1265 C1272 ) C1265_=_C1542( C1265 C1542 ) C1265_=_C1737( C1265 C1737 ) C1265_=_C2131( C1265 C2131 ) C1265_=_C2432( C1265 C2432 ) C1265_=_C2499( C1265 C2499 ) \nC1265_=_C2761( C1265 C2761 ) C1265_=_C3073( C1265 C3073 ) C1265_=_C3177( C1265 C3177 ) C1265_=_C3224( C1265 C3224 ) C1265_=_C3356( C1265 C3356 ) C1265_=_C3436( C1265 C3436 ) \nC1265_=_C3623( C1265 C3623 ) C1265_=_C3779( C1265 C3779 ) C1265_=_C3858(</w:t>
      </w:r>
    </w:p>
    <w:p>
      <w:pPr>
        <w:pStyle w:val="PreformattedText"/>
        <w:bidi w:val="0"/>
        <w:spacing w:before="0" w:after="0"/>
        <w:jc w:val="left"/>
        <w:rPr/>
      </w:pPr>
      <w:r>
        <w:rPr/>
        <w:t xml:space="preserve"> </w:t>
      </w:r>
      <w:r>
        <w:rPr/>
        <w:t>C1265 C3858 ) C1265_=_C3867( C1265 C3867 ) C1265_=_C3885( C1265 C3885 ) C1265_=_C3966( C1265 C3966 ) \nC1265_=_C3967( C1265 C3967 ) C1265_=_C3969( C1265 C3969 ) C1272_=_C1476( C1272 C1476 ) C1272_=_C2319( C1272 C2319 ) C1272_=_C2545( C1272 C2545 ) C1272_=_C2695( C1272 C2695 ) \nC1272_=_C2940( C1272 C2940 ) C1272_=_C3335( C1272 C3335 ) C1272_=_C3587( C1272 C3587 ) C1272_=_C3731( C1272 C3731 ) C1272_=_C3741( C1272 C3741 ) C1272_=_C3850( C1272 C3850 ) \nC1272_=_C3883( C1272 C3883 ) C1272_=_C3888( C1272 C3888 ) C1272_=_C3948( C1272 C3948 ) C1272_=_C4006( C1272 C4006 ) C1272_=_C4037( C1272 C4037 ) C1272_=_C4043( C1272 C4043 ) \nC1272_=_C4094( C1272 C4094 ) C1272_=_C4100( C1272 C4100 ) C1305_=_C2329( C1305 C2329 ) C1305_=_C2551( C1305 C2551 ) C1305_=_C2602( C1305 C2602 ) C1305_=_C2852( C1305 C2852 ) \nC1305_=_C3172( C1305 C3172 ) C1305_=_C3396( C1305 C3396 ) C1305_=_C3410( C1305 C3410 ) C1305_=_C3452( C1305 C3452 ) C1305_=_C3509( C1305 C3509 ) C1305_=_C3552( C1305 C3552 ) \nC1305_=_C3554( C1305 C3554 ) C1305_=_C3556( C1305 C3556 ) C1305_=_C3557( C1305 C3557 ) C1305_=_C3558( C1305 C3558 ) C1305_=_C3559( C1305 C3559 ) C1305_=_C3560( C1305 C3560 ) \nC1305_=_C3561( C1305 C3561 ) C1305_=_C3562( C1305 C3562 ) C1305_=_C3563( C1305 C3563 ) C1368_=_C1373( C1368 C1373 ) C1368_=_C1382( C1368 C1382 ) C1368_=_C1501( C1368 C1501 ) \nC1368_=_C1526( C1368 C1526 ) C1368_=_C1527( C1368 C1527 ) C1368_=_C1528( C1368 C1528 ) C1368_=_C1529( C1368 C1529 ) C1368_=_C1531( C1368 C1531 ) C1368_=_C1532( C1368 C1532 ) \nC1368_=_C1533( C1368 C1533 ) C1368_=_C1535( C1368 C1535 ) C1368_=_C1536( C1368 C1536 ) C1368_=_C1537( C1368 C1537 ) C1368_=_C1538( C1368 C1538 ) C1368_=_C1540( C1368 C1540 ) \nC1368_=_C1542( C1368 C1542 ) C1368_=_C1543( C1368 C1543 ) C1368_=_C1544( C1368 C1544 ) C1368_=_C1545( C1368 C1545 ) C1368_=_C1546( C1368 C1546 ) C1368_=_C1547( C1368 C1547 ) \nC1373_=_C1382( C1373 C1382 ) C1373_=_C1791( C1373 C1791 ) C1373_=_C2164( C1373 C2164 ) C1373_=_C2356( C1373 C2356 ) C1373_=_C2417( C1373 C2417 ) C1373_=_C2665( C1373 C2665 ) \nC1373_=_C2748( C1373 C2748 ) C1373_=_C2749( C1373 C2749 ) C1373_=_C2750( C1373 C2750 ) C1373_=_C2751( C1373 C2751 ) C1373_=_C2752( C1373 C2752 ) C1373_=_C2753( C1373 C2753 ) \nC1373_=_C2755( C1373 C2755 ) C1373_=_C2756( C1373 C2756 ) C1373_=_C2758( C1373 C2758 ) C1373_=_C2759( C1373 C2759 ) C1373_=_C2761( C1373 C2761 ) C1373_=_C2762( C1373 C2762 ) \nC1373_=_C2763( C1373 C2763 ) C1373_=_C2764( C1373 C2764 ) C1382_=_C1798( C1382 C1798 ) C1382_=_C2386( C1382 C2386 ) C1382_=_C2588( C1382 C2588 ) C1382_=_C3163( C1382 C3163 ) \nC1382_=_C3305( C1382 C3305 ) C1382_=_C3422( C1382 C3422 ) C1382_=_C3600( C1382 C3600 ) C1382_=_C3666( C1382 C3666 ) C1382_=_C3732( C1382 C3732 ) C1382_=_C3796( C1382 C3796 ) \nC1382_=_C3797( C1382 C3797 ) C1382_=_C3799( C1382 C3799 ) C1458_=_C1476( C1458 C1476 ) C1458_=_C1911( C1458 C1911 ) C1458_=_C2298( C1458 C2298 ) C1458_=_C2320( C1458 C2320 ) \nC1458_=_C2437( C1458 C2437 ) C1458_=_C2439( C1458 C2439 ) C1458_=_C2440( C1458 C2440 ) C1458_=_C2441( C1458 C2441 ) C1458_=_C2442( C1458 C2442 ) C1458_=_C2443( C1458 C2443 ) \nC1458_=_C2445( C1458 C2445 ) C1458_=_C2446( C1458 C2446 ) C1458_=_C2447( C1458 C2447 ) C1458_=_C2449( C1458 C2449 ) C1458_=_C2450( C1458 C2450 ) C1458_=_C2451( C1458 C2451 ) \nC1476_=_C2319( C1476 C2319 ) C1476_=_C2545( C1476 C2545 ) C1476_=_C2695( C1476 C2695 ) C1476_=_C2940( C1476 C2940 ) C1476_=_C3335( C1476 C3335 ) C1476_=_C3587( C1476 C3587 ) \nC1476_=_C3731( C1476 C3731 ) C1476_=_C3741( C1476 C3741 ) C1476_=_C3850( C1476 C3850 ) C1476_=_C3883( C1476 C3883 ) C1476_=_C3888( C1476 C3888 ) C1476_=_C3948( C1476 C3948 ) \nC1476_=_C4006( C1476 C4006 ) C1476_=_C4037( C1476 C4037 ) C1476_=_C4043( C1476 C4043 ) C1476_=_C4094( C1476 C4094 ) C1476_=_C4100( C1476 C4100 ) C1485_=_C1773( C1485 C1773 ) \nC1485_=_C2090( C1485 C2090 ) C1485_=_C2344( C1485 C2344 ) C1485_=_C2420( C1485 C2420 ) C1485_=_C2618( C1485 C2618 ) C1485_=_C2946( C1485 C2946 ) C1485_=_C3070( C1485 C3070 ) \nC1485_=_C3217( C1485 C3217 ) C1485_=_C3351( C1485 C3351 ) C1485_=_C3352( C1485 C3352 ) C1485_=_C3354( C1485 C3354 ) C1485_=_C3356( C1485 C3356 ) C1485_=_C3357( C1485 C3357 ) \nC1485_=_C3358( C1485 C3358 ) C1485_=_C3359( C1485 C3359 ) C1485_=_C3360( C1485 C3360 ) C1485_=_C3361( C1485 C3361 ) C1485_=_C3362( C1485 C3362 ) C1485_=_C3363( C1485 C3363 ) \nC1501_=_C1526( C1501 C1526 ) C1501_=_C1527( C1501 C1527 ) C1501_=_C1528( C1501 C1528 ) C1501_=_C1529( C1501 C1529 ) C1501_=_C1531( C1501 C1531 ) C1501_=_C1532( C1501 C1532 ) \nC1501_=_C1533( C1501 C1533 ) C1501_=_C1535( C1501 C1535 ) C1501_=_C1536( C1501 C1536 ) C1501_=_C1537( C1501 C1537 ) C1501_=_C1538( C1501 C1538 ) C1501_=_C1540( C1501 C1540 ) \nC1501_=_C1542( C1501 C1542 ) C1501_=_C1543( C1501 C1543 ) C1501_=_C1544( C1501 C1544 ) C1501_=_C1545( C1501 C1545 ) C1501_=_C1546( C1501 C1546 ) C1501_=_C1547( C1501 C1547 ) \nC1526_=_C1527( C1526 C1527 ) C1526_=_C1528( C1526 C1528 ) C1526_=_C1529( C1526 C1529 ) C1526_=_C1531( C1526 C1531 ) C1526_=_C1532( C1526 C1532 ) C1526_=_C1533( C1526 C1533 ) \nC1526_=_C1535( C1526 C1535 ) C1526_=_C1536( C1526 C1536 ) C1526_=_C1537( C1526 C1537 ) C1526_=_C1538( C1526 C1538 ) C1526_=_C1540( C1526 C1540 ) C1526_=_C1542( C1526 C1542 ) \nC1526_=_C1543( C1526 C1543 ) C1526_=_C1544( C1526 C1544 ) C1526_=_C1545( C1526 C1545 ) C1526_=_C1546( C1526 C1546 ) C1526_=_C1547( C1526 C1547 ) C1526_=_C1773( C1526 C1773 ) \nC1527_=_C1528( C1527 C1528 ) C1527_=_C1529( C1527 C1529 ) C1527_=_C1531( C1527 C1531 ) C1527_=_C1532( C1527 C1532 ) C1527_=_C1533( C1527 C1533 ) C1527_=_C1535( C1527 C1535 ) \nC1527_=_C1536( C1527 C1536 ) C1527_=_C1537( C1527 C1537 ) C1527_=_C1538( C1527 C1538 ) C1527_=_C1540( C1527 C1540 ) C1527_=_C1542( C1527 C1542 ) C1527_=_C1543( C1527 C1543 ) \nC1527_=_C1544( C1527 C1544 ) C1527_=_C1545( C1527 C1545 ) C1527_=_C1546( C1527 C1546 ) C1527_=_C1547( C1527 C1547 ) C1528_=_C1529( C1528 C1529 ) C1528_=_C1531( C1528 C1531 ) \nC1528_=_C1532( C1528 C1532 ) C1528_=_C1533( C1528 C1533 ) C1528_=_C1535( C1528 C1535 ) C1528_=_C1536( C1528 C1536 ) C1528_=_C1537( C1528 C1537 ) C1528_=_C1538( C1528 C1538 ) \nC1528_=_C1540( C1528 C1540 ) C1528_=_C1542( C1528 C1542 ) C1528_=_C1543( C1528 C1543 ) C1528_=_C1544( C1528 C1544 ) C1528_=_C1545( C1528 C1545 ) C1528_=_C1546( C1528 C1546 ) \nC1528_=_C1547( C1528 C1547 ) C1528_=_C2344( C1528 C2344 ) C1529_=_C1531( C1529 C1531 ) C1529_=_C1532( C1529 C1532 ) C1529_=_C1533( C1529 C1533 ) C1529_=_C1535( C1529 C1535 ) \nC1529_=_C1536( C1529 C1536 ) C1529_=_C1537( C1529 C1537 ) C1529_=_C1538( C1529 C1538 ) C1529_=_C1540( C1529 C1540 ) C1529_=_C1542( C1529 C1542 ) C1529_=_C1543( C1529 C1543 ) \nC1529_=_C1544( C1529 C1544 ) C1529_=_C1545( C1529 C1545 ) C1529_=_C1546( C1529 C1546 ) C1529_=_C1547( C1529 C1547 ) C1529_=_C2417( C1529 C2417 ) C1529_=_C2420( C1529 C2420 ) \nC1529_=_C2427( C1529 C2427 ) C1529_=_C2429( C1529 C2429 ) C1529_=_C2432( C1529 C2432 ) C1531_=_C1532( C1531 C1532 ) C1531_=_C1533( C1531 C1533 ) C1531_=_C1535( C1531 C1535 ) \nC1531_=_C1536( C1531 C1536 ) C1531_=_C1537( C1531 C1537 ) C1531_=_C1538( C1531 C1538 ) C1531_=_C1540( C1531 C1540 ) C1531_=_C1542( C1531 C1542 ) C1531_=_C1543( C1531 C1543 ) \nC1531_=_C1544( C1531 C1544 ) C1531_=_C1545( C1531 C1545 ) C1531_=_C1546( C1531 C1546 ) C1531_=_C1547( C1531 C1547 ) C1531_=_C2750( C1531 C2750 ) C1531_=_C3070( C1531 C3070 ) \nC1531_=_C3071( C1531 C3071 ) C1531_=_C3072( C1531 C3072 ) C1531_=_C3073( C1531 C3073 ) C1532_=_C1533( C1532 C1533 ) C1532_=_C1535( C1532 C1535 ) C1532_=_C1536( C1532 C1536 ) \nC1532_=_C1537( C1532 C1537 ) C1532_=_C1538( C1532 C1538 ) C1532_=_C1540( C1532 C1540 ) C1532_=_C1542( C1532 C1542 ) C1532_=_C1543( C1532 C1543 ) C1532_=_C1544( C1532 C1544 ) \nC1532_=_C1545( C1532 C1545 ) C1532_=_C1546( C1532 C1546 ) C1532_=_C1547( C1532 C1547 ) C1533_=_C1535( C1533 C1535 ) C1533_=_C1536( C1533 C1536 ) C1533_=_C1537( C1533 C1537 ) \nC1533_=_C1538( C1533 C1538 ) C1533_=_C1540( C1533 C1540 ) C1533_=_C1542( C1533 C1542 ) C1533_=_C1543( C1533 C1543 ) C1533_=_C1544( C1533 C1544 ) C1533_=_C1545( C1533 C1545 ) \nC1533_=_C1546( C1533 C1546 ) C1533_=_C1547( C1533 C1547 ) C1533_=_C2753( C1533 C2753 ) C1533_=_C3217( C1533 C3217 ) C1533_=_C3220( C1533 C3220 ) C1533_=_C3222( C1533 C3222 ) \nC1533_=_C3224( C1533 C3224 ) C1535_=_C1536( C1535 C1536 ) C1535_=_C1537( C1535 C1537 ) C1535_=_C1538( C1535 C1538 ) C1535_=_C1540( C1535 C1540 ) C1535_=_C1542( C1535 C1542 ) \nC1535_=_C1543( C1535 C1543 ) C1535_=_C1544( C1535 C1544 ) C1535_=_C1545( C1535 C1545 ) C1535_=_C1546( C1535 C1546 ) C1535_=_C1547( C1535 C1547 ) C1535_=_C3351( C1535 C3351 ) \nC1536_=_C1537( C1536 C1537 ) C1536_=_C1538( C1536 C1538 ) C1536_=_C1540( C1536 C1540 ) C1536_=_C1542( C1536 C1542 ) C1536_=_C1543( C1536 C1543 ) C1536_=_C1544( C1536 C1544 ) \nC1536_=_C1545( C1536 C1545 ) C1536_=_C1546( C1536 C1546 ) C1536_=_C1547( C1536 C1547 ) C1537_=_C1538( C1537 C1538 ) C1537_=_C1540( C1537 C1540 ) C1537_=_C1542( C1537 C1542 ) \nC1537_=_C1543( C1537 C1543 ) C1537_=_C1544( C1537 C1544 ) C1537_=_C1545( C1537 C1545 ) C1537_=_C1546( C1537 C1546 ) C1537_=_C1547( C1537 C1547 ) C1537_=_C3352( C1537 C3352 ) \nC1538_=_C1540( C1538 C1540 ) C1538_=_C1542( C1538 C1542 ) C1538_=_C1543( C1538 C1543 ) C1538_=_C1544( C1538 C1544 ) C1538_=_C1545( C1538 C1545 ) C1538_=_C1546( C1538 C1546 ) \nC1538_=_C1547( C1538 C1547 ) C1540_=_C1542( C1540 C1542 ) C1540_=_C1543( C1540 C1543 ) C1540_=_C1544( C1540 C1544 ) C1540_=_C1545( C1540 C1545 ) C1540_=_C1546( C1540 C1546 ) \nC1540_=_C1547( C1540 C1547 ) C1540_=_C2445( C1540 C2445 ) C1540_=_C2759( C1540 C2759 ) C1540_=_C3850( C1540 C3850 ) C1542_=_C1543( C1542 C1543 ) C1542_=_C1544( C1542 C1544 ) \nC1542_=_C1545( C1542 C1545 ) C1542_=_C1546( C1542 C1546 ) C1542_=_C1547( C1542 C1547 ) C1542_=_C1737( C1542 C1737 ) C1542_=_C2131( C1542 C2131 ) C1542_=_C2432( C1542 C2432 ) \nC1542_=_C2499( C1542 C2499 ) C1542_=_C2761( C1542 C2761 ) C1542_=_C3073( C1542 C3073 ) C1542_=_C3177( C1542 C3177 ) C1542_=_C3224(</w:t>
      </w:r>
    </w:p>
    <w:p>
      <w:pPr>
        <w:pStyle w:val="PreformattedText"/>
        <w:bidi w:val="0"/>
        <w:spacing w:before="0" w:after="0"/>
        <w:jc w:val="left"/>
        <w:rPr/>
      </w:pPr>
      <w:r>
        <w:rPr/>
        <w:t xml:space="preserve"> </w:t>
      </w:r>
      <w:r>
        <w:rPr/>
        <w:t>C1542 C3224 ) C1542_=_C3356( C1542 C3356 ) \nC1542_=_C3436( C1542 C3436 ) C1542_=_C3623( C1542 C3623 ) C1542_=_C3779( C1542 C3779 ) C1542_=_C3858( C1542 C3858 ) C1542_=_C3867( C1542 C3867 ) C1542_=_C3885( C1542 C3885 ) \nC1542_=_C3966( C1542 C3966 ) C1542_=_C3967( C1542 C3967 ) C1542_=_C3969( C1542 C3969 ) C1543_=_C1544( C1543 C1544 ) C1543_=_C1545( C1543 C1545 ) C1543_=_C1546( C1543 C1546 ) \nC1543_=_C1547( C1543 C1547 ) C1544_=_C1545( C1544 C1545 ) C1544_=_C1546( C1544 C1546 ) C1544_=_C1547( C1544 C1547 ) C1544_=_C3358( C1544 C3358 ) C1545_=_C1546( C1545 C1546 ) \nC1545_=_C1547( C1545 C1547 ) C1545_=_C2053( C1545 C2053 ) C1545_=_C2559( C1545 C2559 ) C1546_=_C1547( C1546 C1547 ) C1546_=_C2763( C1546 C2763 ) C1546_=_C3360( C1546 C3360 ) \nC1546_=_C3781( C1546 C3781 ) C1546_=_C3869( C1546 C3869 ) C1546_=_C3966( C1546 C3966 ) C1547_=_C3361( C1547 C3361 ) C1622_=_C2427( C1622 C2427 ) C1622_=_C2553( C1622 C2553 ) \nC1622_=_C2604( C1622 C2604 ) C1622_=_C2838( C1622 C2838 ) C1622_=_C2855( C1622 C2855 ) C1622_=_C3036( C1622 C3036 ) C1622_=_C3071( C1622 C3071 ) C1622_=_C3220( C1622 C3220 ) \nC1622_=_C3455( C1622 C3455 ) C1622_=_C3512( C1622 C3512 ) C1622_=_C3711( C1622 C3711 ) C1622_=_C3743( C1622 C3743 ) C1622_=_C3779( C1622 C3779 ) C1622_=_C3780( C1622 C3780 ) \nC1622_=_C3781( C1622 C3781 ) C1622_=_C3782( C1622 C3782 ) C1622_=_C3783( C1622 C3783 ) C1656_=_C1659( C1656 C1659 ) C1656_=_C1681( C1656 C1681 ) C1656_=_C2046( C1656 C2046 ) \nC1656_=_C2047( C1656 C2047 ) C1656_=_C2048( C1656 C2048 ) C1656_=_C2050( C1656 C2050 ) C1656_=_C2052( C1656 C2052 ) C1656_=_C2053( C1656 C2053 ) C1656_=_C2054( C1656 C2054 ) \nC1659_=_C1722( C1659 C1722 ) C1659_=_C2546( C1659 C2546 ) C1659_=_C2547( C1659 C2547 ) C1659_=_C2548( C1659 C2548 ) C1659_=_C2549( C1659 C2549 ) C1659_=_C2550( C1659 C2550 ) \nC1659_=_C2551( C1659 C2551 ) C1659_=_C2552( C1659 C2552 ) C1659_=_C2553( C1659 C2553 ) C1659_=_C2555( C1659 C2555 ) C1659_=_C2556( C1659 C2556 ) C1659_=_C2558( C1659 C2558 ) \nC1659_=_C2559( C1659 C2559 ) C1659_=_C2560( C1659 C2560 ) C1659_=_C2561( C1659 C2561 ) C1681_=_C2046( C1681 C2046 ) C1681_=_C2047( C1681 C2047 ) C1681_=_C2048( C1681 C2048 ) \nC1681_=_C2050( C1681 C2050 ) C1681_=_C2052( C1681 C2052 ) C1681_=_C2053( C1681 C2053 ) C1681_=_C2054( C1681 C2054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2( C1718 C1732 ) C1718_=_C1734( C1718 C1734 ) \nC1718_=_C1736( C1718 C1736 ) C1718_=_C1737( C1718 C1737 ) C1718_=_C1738( C1718 C1738 ) C1718_=_C1739( C1718 C1739 ) C1718_=_C1740( C1718 C1740 ) C1718_=_C1741( C1718 C1741 ) \nC1718_=_C1742( C1718 C1742 ) C1718_=_C1743( C1718 C1743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2( C1719 C1732 ) C1719_=_C1734( C1719 C1734 ) C1719_=_C1736( C1719 C1736 ) C1719_=_C1737( C1719 C1737 ) C1719_=_C1738( C1719 C1738 ) \nC1719_=_C1739( C1719 C1739 ) C1719_=_C1740( C1719 C1740 ) C1719_=_C1741( C1719 C1741 ) C1719_=_C1742( C1719 C1742 ) C1719_=_C1743( C1719 C1743 ) C1720_=_C1721( C1720 C1721 ) \nC1720_=_C1722( C1720 C1722 ) C1720_=_C1723( C1720 C1723 ) C1720_=_C1724( C1720 C1724 ) C1720_=_C1725( C1720 C1725 ) C1720_=_C1726( C1720 C1726 ) C1720_=_C1727( C1720 C1727 ) \nC1720_=_C1728( C1720 C1728 ) C1720_=_C1729( C1720 C1729 ) C1720_=_C1730( C1720 C1730 ) C1720_=_C1732( C1720 C1732 ) C1720_=_C1734( C1720 C1734 ) C1720_=_C1736( C1720 C1736 ) \nC1720_=_C1737( C1720 C1737 ) C1720_=_C1738( C1720 C1738 ) C1720_=_C1739( C1720 C1739 ) C1720_=_C1740( C1720 C1740 ) C1720_=_C1741( C1720 C1741 ) C1720_=_C1742( C1720 C1742 ) \nC1720_=_C1743( C1720 C1743 ) C1720_=_C2131( C1720 C2131 ) C1721_=_C1722( C1721 C1722 ) C1721_=_C1723( C1721 C1723 ) C1721_=_C1724( C1721 C1724 ) C1721_=_C1725( C1721 C1725 ) \nC1721_=_C1726( C1721 C1726 ) C1721_=_C1727( C1721 C1727 ) C1721_=_C1728( C1721 C1728 ) C1721_=_C1729( C1721 C1729 ) C1721_=_C1730( C1721 C1730 ) C1721_=_C1732( C1721 C1732 ) \nC1721_=_C1734( C1721 C1734 ) C1721_=_C1736( C1721 C1736 ) C1721_=_C1737( C1721 C1737 ) C1721_=_C1738( C1721 C1738 ) C1721_=_C1739( C1721 C1739 ) C1721_=_C1740( C1721 C1740 ) \nC1721_=_C1741( C1721 C1741 ) C1721_=_C1742( C1721 C1742 ) C1721_=_C1743( C1721 C1743 ) C1721_=_C2499( C1721 C2499 ) C1722_=_C1723( C1722 C1723 ) C1722_=_C1724( C1722 C1724 ) \nC1722_=_C1725( C1722 C1725 ) C1722_=_C1726( C1722 C1726 ) C1722_=_C1727( C1722 C1727 ) C1722_=_C1728( C1722 C1728 ) C1722_=_C1729( C1722 C1729 ) C1722_=_C1730( C1722 C1730 ) \nC1722_=_C1732( C1722 C1732 ) C1722_=_C1734( C1722 C1734 ) C1722_=_C1736( C1722 C1736 ) C1722_=_C1737( C1722 C1737 ) C1722_=_C1738( C1722 C1738 ) C1722_=_C1739( C1722 C1739 ) \nC1722_=_C1740( C1722 C1740 ) C1722_=_C1741( C1722 C1741 ) C1722_=_C1742( C1722 C1742 ) C1722_=_C1743( C1722 C1743 ) C1722_=_C2546( C1722 C2546 ) C1722_=_C2547( C1722 C2547 ) \nC1722_=_C2548( C1722 C2548 ) C1722_=_C2549( C1722 C2549 ) C1722_=_C2550( C1722 C2550 ) C1722_=_C2551( C1722 C2551 ) C1722_=_C2552( C1722 C2552 ) C1722_=_C2553( C1722 C2553 ) \nC1722_=_C2555( C1722 C2555 ) C1722_=_C2556( C1722 C2556 ) C1722_=_C2558( C1722 C2558 ) C1722_=_C2559( C1722 C2559 ) C1722_=_C2560( C1722 C2560 ) C1722_=_C2561( C1722 C2561 ) \nC1723_=_C1724( C1723 C1724 ) C1723_=_C1725( C1723 C1725 ) C1723_=_C1726( C1723 C1726 ) C1723_=_C1727( C1723 C1727 ) C1723_=_C1728( C1723 C1728 ) C1723_=_C1729( C1723 C1729 ) \nC1723_=_C1730( C1723 C1730 ) C1723_=_C1732( C1723 C1732 ) C1723_=_C1734( C1723 C1734 ) C1723_=_C1736( C1723 C1736 ) C1723_=_C1737( C1723 C1737 ) C1723_=_C1738( C1723 C1738 ) \nC1723_=_C1739( C1723 C1739 ) C1723_=_C1740( C1723 C1740 ) C1723_=_C1741( C1723 C1741 ) C1723_=_C1742( C1723 C1742 ) C1723_=_C1743( C1723 C1743 ) C1723_=_C2546( C1723 C2546 ) \nC1723_=_C2602( C1723 C2602 ) C1723_=_C2604( C1723 C2604 ) C1723_=_C2605( C1723 C2605 ) C1724_=_C1725( C1724 C1725 ) C1724_=_C1726( C1724 C1726 ) C1724_=_C1727( C1724 C1727 ) \nC1724_=_C1728( C1724 C1728 ) C1724_=_C1729( C1724 C1729 ) C1724_=_C1730( C1724 C1730 ) C1724_=_C1732( C1724 C1732 ) C1724_=_C1734( C1724 C1734 ) C1724_=_C1736( C1724 C1736 ) \nC1724_=_C1737( C1724 C1737 ) C1724_=_C1738( C1724 C1738 ) C1724_=_C1739( C1724 C1739 ) C1724_=_C1740( C1724 C1740 ) C1724_=_C1741( C1724 C1741 ) C1724_=_C1742( C1724 C1742 ) \nC1724_=_C1743( C1724 C1743 ) C1725_=_C1726( C1725 C1726 ) C1725_=_C1727( C1725 C1727 ) C1725_=_C1728( C1725 C1728 ) C1725_=_C1729( C1725 C1729 ) C1725_=_C1730( C1725 C1730 ) \nC1725_=_C1732( C1725 C1732 ) C1725_=_C1734( C1725 C1734 ) C1725_=_C1736( C1725 C1736 ) C1725_=_C1737( C1725 C1737 ) C1725_=_C1738( C1725 C1738 ) C1725_=_C1739( C1725 C1739 ) \nC1725_=_C1740( C1725 C1740 ) C1725_=_C1741( C1725 C1741 ) C1725_=_C1742( C1725 C1742 ) C1725_=_C1743( C1725 C1743 ) C1725_=_C2838( C1725 C2838 ) C1726_=_C1727( C1726 C1727 ) \nC1726_=_C1728( C1726 C1728 ) C1726_=_C1729( C1726 C1729 ) C1726_=_C1730( C1726 C1730 ) C1726_=_C1732( C1726 C1732 ) C1726_=_C1734( C1726 C1734 ) C1726_=_C1736( C1726 C1736 ) \nC1726_=_C1737( C1726 C1737 ) C1726_=_C1738( C1726 C1738 ) C1726_=_C1739( C1726 C1739 ) C1726_=_C1740( C1726 C1740 ) C1726_=_C1741( C1726 C1741 ) C1726_=_C1742( C1726 C1742 ) \nC1726_=_C1743( C1726 C1743 ) C1726_=_C2357( C1726 C2357 ) C1726_=_C2547( C1726 C2547 ) C1726_=_C2748( C1726 C2748 ) C1726_=_C2852( C1726 C2852 ) C1726_=_C2855( C1726 C2855 ) \nC1726_=_C2859( C1726 C2859 ) C1727_=_C1728( C1727 C1728 ) C1727_=_C1729( C1727 C1729 ) C1727_=_C1730( C1727 C1730 ) C1727_=_C1732( C1727 C1732 ) C1727_=_C1734( C1727 C1734 ) \nC1727_=_C1736( C1727 C1736 ) C1727_=_C1737( C1727 C1737 ) C1727_=_C1738( C1727 C1738 ) C1727_=_C1739( C1727 C1739 ) C1727_=_C1740( C1727 C1740 ) C1727_=_C1741( C1727 C1741 ) \nC1727_=_C1742( C1727 C1742 ) C1727_=_C1743( C1727 C1743 ) C1727_=_C3172( C1727 C3172 ) C1727_=_C3177( C1727 C3177 ) C1728_=_C1729( C1728 C1729 ) C1728_=_C1730( C1728 C1730 ) \nC1728_=_C1732( C1728 C1732 ) C1728_=_C1734( C1728 C1734 ) C1728_=_C1736( C1728 C1736 ) C1728_=_C1737( C1728 C1737 ) C1728_=_C1738( C1728 C1738 ) C1728_=_C1739( C1728 C1739 ) \nC1728_=_C1740( C1728 C1740 ) C1728_=_C1741( C1728 C1741 ) C1728_=_C1742( C1728 C1742 ) C1728_=_C1743( C1728 C1743 ) C1729_=_C1730( C1729 C1730 ) C1729_=_C1732( C1729 C1732 ) \nC1729_=_C1734( C1729 C1734 ) C1729_=_C1736( C1729 C1736 ) C1729_=_C1737( C1729 C1737 ) C1729_=_C1738( C1729 C1738 ) C1729_=_C1739( C1729 C1739 ) C1729_=_C1740( C1729 C1740 ) \nC1729_=_C1741( C1729 C1741 ) C1729_=_C1742( C1729 C1742 ) C1729_=_C1743( C1729 C1743 ) C1729_=_C3436( C1729 C3436 ) C1730_=_C1732( C1730 C1732 ) C1730_=_C1734( C1730 C1734 ) \nC1730_=_C1736( C1730 C1736 ) C1730_=_C1737( C1730 C1737 ) C1730_=_C1738( C1730 C1738 ) C1730_=_C1739( C1730 C1739 ) C1730_=_C1740( C1730 C1740 ) C1730_=_C1741( C1730 C1741 ) \nC1730_=_C1742( C1730 C1742 ) C1730_=_C1743( C1730 C1743 ) C1730_=_C2550( C1730 C2550 ) C1730_=_C3509( C1730 C3509 ) C1730_=_C3512( C1730 C3512 ) C1730_=_C3513( C1730 C3513 ) \nC1732_=_C1734( C1732 C1734 ) C1732_=_C1736( C1732 C1736 ) C1732_=_C1737( C1732 C1737 ) C1732_=_C1738( C1732 C1738 ) C1732_=_C1739( C1732 C1739 ) C1732_=_C1740( C1732 C1740 ) \nC1732_=_C1741( C1732 C1741 ) C1732_=_C1742( C1732 C1742 ) C1732_=_C1743( C1732 C1743 ) C1732_=_C2363( C1732 C2363 ) C1732_=_C2756( C1732 C2756 ) C1732_=_C3623( C1732 C3623 ) \nC1734_=_C1736( C1734 C1736 ) C1734_=_C1737( C1734 C1737 ) C1734_=_C1738( C1734 C1738 ) C1734_=_C1739( C1734 C1739 ) C1734_=_C1740( C1734 C1740 ) C1734_=_C1741( C1734 C1741 ) \nC1734_=_C1742(</w:t>
      </w:r>
    </w:p>
    <w:p>
      <w:pPr>
        <w:pStyle w:val="PreformattedText"/>
        <w:bidi w:val="0"/>
        <w:spacing w:before="0" w:after="0"/>
        <w:jc w:val="left"/>
        <w:rPr/>
      </w:pPr>
      <w:r>
        <w:rPr/>
        <w:t xml:space="preserve"> </w:t>
      </w:r>
      <w:r>
        <w:rPr/>
        <w:t>C1734 C1742 ) C1734_=_C1743( C1734 C1743 ) C1734_=_C3354( C1734 C3354 ) C1734_=_C3858( C1734 C3858 ) C1736_=_C1737( C1736 C1737 ) C1736_=_C1738( C1736 C1738 ) \nC1736_=_C1739( C1736 C1739 ) C1736_=_C1740( C1736 C1740 ) C1736_=_C1741( C1736 C1741 ) C1736_=_C1742( C1736 C1742 ) C1736_=_C1743( C1736 C1743 ) C1737_=_C1738( C1737 C1738 ) \nC1737_=_C1739( C1737 C1739 ) C1737_=_C1740( C1737 C1740 ) C1737_=_C1741( C1737 C1741 ) C1737_=_C1742( C1737 C1742 ) C1737_=_C1743( C1737 C1743 ) C1737_=_C2131( C1737 C2131 ) \nC1737_=_C2432( C1737 C2432 ) C1737_=_C2499( C1737 C2499 ) C1737_=_C2761( C1737 C2761 ) C1737_=_C3073( C1737 C3073 ) C1737_=_C3177( C1737 C3177 ) C1737_=_C3224( C1737 C3224 ) \nC1737_=_C3356( C1737 C3356 ) C1737_=_C3436( C1737 C3436 ) C1737_=_C3623( C1737 C3623 ) C1737_=_C3779( C1737 C3779 ) C1737_=_C3858( C1737 C3858 ) C1737_=_C3867( C1737 C3867 ) \nC1737_=_C3885( C1737 C3885 ) C1737_=_C3966( C1737 C3966 ) C1737_=_C3967( C1737 C3967 ) C1737_=_C3969( C1737 C3969 ) C1738_=_C1739( C1738 C1739 ) C1738_=_C1740( C1738 C1740 ) \nC1738_=_C1741( C1738 C1741 ) C1738_=_C1742( C1738 C1742 ) C1738_=_C1743( C1738 C1743 ) C1738_=_C4006( C1738 C4006 ) C1739_=_C1740( C1739 C1740 ) C1739_=_C1741( C1739 C1741 ) \nC1739_=_C1742( C1739 C1742 ) C1739_=_C1743( C1739 C1743 ) C1740_=_C1741( C1740 C1741 ) C1740_=_C1742( C1740 C1742 ) C1740_=_C1743( C1740 C1743 ) C1740_=_C3967( C1740 C3967 ) \nC1740_=_C4094( C1740 C4094 ) C1741_=_C1742( C1741 C1742 ) C1741_=_C1743( C1741 C1743 ) C1741_=_C2561( C1741 C2561 ) C1741_=_C3561( C1741 C3561 ) C1741_=_C3782( C1741 C3782 ) \nC1741_=_C3870( C1741 C3870 ) C1742_=_C1743( C1742 C1743 ) C1743_=_C3969( C1743 C3969 ) C1773_=_C2090( C1773 C2090 ) C1773_=_C2344( C1773 C2344 ) C1773_=_C2420( C1773 C2420 ) \nC1773_=_C2618( C1773 C2618 ) C1773_=_C2946( C1773 C2946 ) C1773_=_C3070( C1773 C3070 ) C1773_=_C3217( C1773 C3217 ) C1773_=_C3351( C1773 C3351 ) C1773_=_C3352( C1773 C3352 ) \nC1773_=_C3354( C1773 C3354 ) C1773_=_C3356( C1773 C3356 ) C1773_=_C3357( C1773 C3357 ) C1773_=_C3358( C1773 C3358 ) C1773_=_C3359( C1773 C3359 ) C1773_=_C3360( C1773 C3360 ) \nC1773_=_C3361( C1773 C3361 ) C1773_=_C3362( C1773 C3362 ) C1773_=_C3363( C1773 C3363 ) C1791_=_C1798( C1791 C1798 ) C1791_=_C2164( C1791 C2164 ) C1791_=_C2356( C1791 C2356 ) \nC1791_=_C2417( C1791 C2417 ) C1791_=_C2665( C1791 C2665 ) C1791_=_C2748( C1791 C2748 ) C1791_=_C2749( C1791 C2749 ) C1791_=_C2750( C1791 C2750 ) C1791_=_C2751( C1791 C2751 ) \nC1791_=_C2752( C1791 C2752 ) C1791_=_C2753( C1791 C2753 ) C1791_=_C2755( C1791 C2755 ) C1791_=_C2756( C1791 C2756 ) C1791_=_C2758( C1791 C2758 ) C1791_=_C2759( C1791 C2759 ) \nC1791_=_C2761( C1791 C2761 ) C1791_=_C2762( C1791 C2762 ) C1791_=_C2763( C1791 C2763 ) C1791_=_C2764( C1791 C2764 ) C1798_=_C2386( C1798 C2386 ) C1798_=_C2588( C1798 C2588 ) \nC1798_=_C3163( C1798 C3163 ) C1798_=_C3305( C1798 C3305 ) C1798_=_C3422( C1798 C3422 ) C1798_=_C3600( C1798 C3600 ) C1798_=_C3666( C1798 C3666 ) C1798_=_C3732( C1798 C3732 ) \nC1798_=_C3796( C1798 C3796 ) C1798_=_C3797( C1798 C3797 ) C1798_=_C3799( C1798 C3799 ) C1911_=_C2298( C1911 C2298 ) C1911_=_C2320( C1911 C2320 ) C1911_=_C2437( C1911 C2437 ) \nC1911_=_C2439( C1911 C2439 ) C1911_=_C2440( C1911 C2440 ) C1911_=_C2441( C1911 C2441 ) C1911_=_C2442( C1911 C2442 ) C1911_=_C2443( C1911 C2443 ) C1911_=_C2445( C1911 C2445 ) \nC1911_=_C2446( C1911 C2446 ) C1911_=_C2447( C1911 C2447 ) C1911_=_C2449( C1911 C2449 ) C1911_=_C2450( C1911 C2450 ) C1911_=_C2451( C1911 C2451 ) C2046_=_C2047( C2046 C2047 ) \nC2046_=_C2048( C2046 C2048 ) C2046_=_C2050( C2046 C2050 ) C2046_=_C2052( C2046 C2052 ) C2046_=_C2053( C2046 C2053 ) C2046_=_C2054( C2046 C2054 ) C2046_=_C2548( C2046 C2548 ) \nC2047_=_C2048( C2047 C2048 ) C2047_=_C2050( C2047 C2050 ) C2047_=_C2052( C2047 C2052 ) C2047_=_C2053( C2047 C2053 ) C2047_=_C2054( C2047 C2054 ) C2047_=_C2440( C2047 C2440 ) \nC2047_=_C2549( C2047 C2549 ) C2048_=_C2050( C2048 C2050 ) C2048_=_C2052( C2048 C2052 ) C2048_=_C2053( C2048 C2053 ) C2048_=_C2054( C2048 C2054 ) C2048_=_C2552( C2048 C2552 ) \nC2050_=_C2052( C2050 C2052 ) C2050_=_C2053( C2050 C2053 ) C2050_=_C2054( C2050 C2054 ) C2050_=_C2367( C2050 C2367 ) C2050_=_C2446( C2050 C2446 ) C2050_=_C2556( C2050 C2556 ) \nC2050_=_C3797( C2050 C3797 ) C2050_=_C3885( C2050 C3885 ) C2050_=_C3888( C2050 C3888 ) C2052_=_C2053( C2052 C2053 ) C2052_=_C2054( C2052 C2054 ) C2052_=_C2449( C2052 C2449 ) \nC2052_=_C2558( C2052 C2558 ) C2052_=_C4037( C2052 C4037 ) C2053_=_C2054( C2053 C2054 ) C2053_=_C2559( C2053 C2559 ) C2054_=_C2560( C2054 C2560 ) C2090_=_C2344( C2090 C2344 ) \nC2090_=_C2420( C2090 C2420 ) C2090_=_C2618( C2090 C2618 ) C2090_=_C2946( C2090 C2946 ) C2090_=_C3070( C2090 C3070 ) C2090_=_C3217( C2090 C3217 ) C2090_=_C3351( C2090 C3351 ) \nC2090_=_C3352( C2090 C3352 ) C2090_=_C3354( C2090 C3354 ) C2090_=_C3356( C2090 C3356 ) C2090_=_C3357( C2090 C3357 ) C2090_=_C3358( C2090 C3358 ) C2090_=_C3359( C2090 C3359 ) \nC2090_=_C3360( C2090 C3360 ) C2090_=_C3361( C2090 C3361 ) C2090_=_C3362( C2090 C3362 ) C2090_=_C3363( C2090 C3363 ) C2131_=_C2432( C2131 C2432 ) C2131_=_C2499( C2131 C2499 ) \nC2131_=_C2761( C2131 C2761 ) C2131_=_C3073( C2131 C3073 ) C2131_=_C3177( C2131 C3177 ) C2131_=_C3224( C2131 C3224 ) C2131_=_C3356( C2131 C3356 ) C2131_=_C3436( C2131 C3436 ) \nC2131_=_C3623( C2131 C3623 ) C2131_=_C3779( C2131 C3779 ) C2131_=_C3858( C2131 C3858 ) C2131_=_C3867( C2131 C3867 ) C2131_=_C3885( C2131 C3885 ) C2131_=_C3966( C2131 C3966 ) \nC2131_=_C3967( C2131 C3967 ) C2131_=_C3969( C2131 C3969 ) C2141_=_C2153( C2141 C2153 ) C2141_=_C2162( C2141 C2162 ) C2141_=_C2355( C2141 C2355 ) C2141_=_C2356( C2141 C2356 ) \nC2141_=_C2357( C2141 C2357 ) C2141_=_C2358( C2141 C2358 ) C2141_=_C2359( C2141 C2359 ) C2141_=_C2360( C2141 C2360 ) C2141_=_C2361( C2141 C2361 ) C2141_=_C2362( C2141 C2362 ) \nC2141_=_C2363( C2141 C2363 ) C2141_=_C2365( C2141 C2365 ) C2141_=_C2366( C2141 C2366 ) C2141_=_C2367( C2141 C2367 ) C2141_=_C2369( C2141 C2369 ) C2141_=_C2370( C2141 C2370 ) \nC2141_=_C2371( C2141 C2371 ) C2153_=_C2366( C2153 C2366 ) C2153_=_C2429( C2153 C2429 ) C2153_=_C2555( C2153 C2555 ) C2153_=_C2605( C2153 C2605 ) C2153_=_C2687( C2153 C2687 ) \nC2153_=_C2859( C2153 C2859 ) C2153_=_C3072( C2153 C3072 ) C2153_=_C3222( C2153 C3222 ) C2153_=_C3383( C2153 C3383 ) C2153_=_C3513( C2153 C3513 ) C2153_=_C3578( C2153 C3578 ) \nC2153_=_C3835( C2153 C3835 ) C2153_=_C3867( C2153 C3867 ) C2153_=_C3868( C2153 C3868 ) C2153_=_C3869( C2153 C3869 ) C2153_=_C3870( C2153 C3870 ) C2153_=_C3871( C2153 C3871 ) \nC2162_=_C2164( C2162 C2164 ) C2162_=_C2355( C2162 C2355 ) C2162_=_C2356( C2162 C2356 ) C2162_=_C2357( C2162 C2357 ) C2162_=_C2358( C2162 C2358 ) C2162_=_C2359( C2162 C2359 ) \nC2162_=_C2360( C2162 C2360 ) C2162_=_C2361( C2162 C2361 ) C2162_=_C2362( C2162 C2362 ) C2162_=_C2363( C2162 C2363 ) C2162_=_C2365( C2162 C2365 ) C2162_=_C2366( C2162 C2366 ) \nC2162_=_C2367( C2162 C2367 ) C2162_=_C2369( C2162 C2369 ) C2162_=_C2370( C2162 C2370 ) C2162_=_C2371( C2162 C2371 ) C2164_=_C2356( C2164 C2356 ) C2164_=_C2417( C2164 C2417 ) \nC2164_=_C2665( C2164 C2665 ) C2164_=_C2748( C2164 C2748 ) C2164_=_C2749( C2164 C2749 ) C2164_=_C2750( C2164 C2750 ) C2164_=_C2751( C2164 C2751 ) C2164_=_C2752( C2164 C2752 ) \nC2164_=_C2753( C2164 C2753 ) C2164_=_C2755( C2164 C2755 ) C2164_=_C2756( C2164 C2756 ) C2164_=_C2758( C2164 C2758 ) C2164_=_C2759( C2164 C2759 ) C2164_=_C2761( C2164 C2761 ) \nC2164_=_C2762( C2164 C2762 ) C2164_=_C2763( C2164 C2763 ) C2164_=_C2764( C2164 C2764 ) C2298_=_C2319( C2298 C2319 ) C2298_=_C2320( C2298 C2320 ) C2298_=_C2437( C2298 C2437 ) \nC2298_=_C2439( C2298 C2439 ) C2298_=_C2440( C2298 C2440 ) C2298_=_C2441( C2298 C2441 ) C2298_=_C2442( C2298 C2442 ) C2298_=_C2443( C2298 C2443 ) C2298_=_C2445( C2298 C2445 ) \nC2298_=_C2446( C2298 C2446 ) C2298_=_C2447( C2298 C2447 ) C2298_=_C2449( C2298 C2449 ) C2298_=_C2450( C2298 C2450 ) C2298_=_C2451( C2298 C2451 ) C2319_=_C2545( C2319 C2545 ) \nC2319_=_C2695( C2319 C2695 ) C2319_=_C2940( C2319 C2940 ) C2319_=_C3335( C2319 C3335 ) C2319_=_C3587( C2319 C3587 ) C2319_=_C3731( C2319 C3731 ) C2319_=_C3741( C2319 C3741 ) \nC2319_=_C3850( C2319 C3850 ) C2319_=_C3883( C2319 C3883 ) C2319_=_C3888( C2319 C3888 ) C2319_=_C3948( C2319 C3948 ) C2319_=_C4006( C2319 C4006 ) C2319_=_C4037( C2319 C4037 ) \nC2319_=_C4043( C2319 C4043 ) C2319_=_C4094( C2319 C4094 ) C2319_=_C4100( C2319 C4100 ) C2320_=_C2329( C2320 C2329 ) C2320_=_C2437( C2320 C2437 ) C2320_=_C2439( C2320 C2439 ) \nC2320_=_C2440( C2320 C2440 ) C2320_=_C2441( C2320 C2441 ) C2320_=_C2442( C2320 C2442 ) C2320_=_C2443( C2320 C2443 ) C2320_=_C2445( C2320 C2445 ) C2320_=_C2446( C2320 C2446 ) \nC2320_=_C2447( C2320 C2447 ) C2320_=_C2449( C2320 C2449 ) C2320_=_C2450( C2320 C2450 ) C2320_=_C2451( C2320 C2451 ) C2329_=_C2551( C2329 C2551 ) C2329_=_C2602( C2329 C2602 ) \nC2329_=_C2852( C2329 C2852 ) C2329_=_C3172( C2329 C3172 ) C2329_=_C3396( C2329 C3396 ) C2329_=_C3410( C2329 C3410 ) C2329_=_C3452( C2329 C3452 ) C2329_=_C3509( C2329 C3509 ) \nC2329_=_C3552( C2329 C3552 ) C2329_=_C3554( C2329 C3554 ) C2329_=_C3556( C2329 C3556 ) C2329_=_C3557( C2329 C3557 ) C2329_=_C3558( C2329 C3558 ) C2329_=_C3559( C2329 C3559 ) \nC2329_=_C3560( C2329 C3560 ) C2329_=_C3561( C2329 C3561 ) C2329_=_C3562( C2329 C3562 ) C2329_=_C3563( C2329 C3563 ) C2344_=_C2420( C2344 C2420 ) C2344_=_C2618( C2344 C2618 ) \nC2344_=_C2946( C2344 C2946 ) C2344_=_C3070( C2344 C3070 ) C2344_=_C3217( C2344 C3217 ) C2344_=_C3351( C2344 C3351 ) C2344_=_C3352( C2344 C3352 ) C2344_=_C3354( C2344 C3354 ) \nC2344_=_C3356( C2344 C3356 ) C2344_=_C3357( C2344 C3357 ) C2344_=_C3358( C2344 C3358 ) C2344_=_C3359( C2344 C3359 ) C2344_=_C3360( C2344 C3360 ) C2344_=_C3361( C2344 C3361 ) \nC2344_=_C3362( C2344 C3362 ) C2344_=_C3363( C2344 C3363 ) C2355_=_C2356( C2355 C2356 ) C2355_=_C2357( C2355 C2357 ) C2355_=_C2358( C2355 C2358 ) C2355_=_C2359( C2355 C2359 ) \nC2355_=_C2360( C2355 C2360 ) C2355_=_C2361( C2355 C2361 ) C2355_=_C2362(</w:t>
      </w:r>
    </w:p>
    <w:p>
      <w:pPr>
        <w:pStyle w:val="PreformattedText"/>
        <w:bidi w:val="0"/>
        <w:spacing w:before="0" w:after="0"/>
        <w:jc w:val="left"/>
        <w:rPr/>
      </w:pPr>
      <w:r>
        <w:rPr/>
        <w:t xml:space="preserve"> </w:t>
      </w:r>
      <w:r>
        <w:rPr/>
        <w:t>C2355 C2362 ) C2355_=_C2363( C2355 C2363 ) C2355_=_C2365( C2355 C2365 ) C2355_=_C2366( C2355 C2366 ) \nC2355_=_C2367( C2355 C2367 ) C2355_=_C2369( C2355 C2369 ) C2355_=_C2370( C2355 C2370 ) C2355_=_C2371( C2355 C2371 ) C2355_=_C2439( C2355 C2439 ) C2355_=_C2687( C2355 C2687 ) \nC2355_=_C2695( C2355 C2695 ) C2356_=_C2357( C2356 C2357 ) C2356_=_C2358( C2356 C2358 ) C2356_=_C2359( C2356 C2359 ) C2356_=_C2360( C2356 C2360 ) C2356_=_C2361( C2356 C2361 ) \nC2356_=_C2362( C2356 C2362 ) C2356_=_C2363( C2356 C2363 ) C2356_=_C2365( C2356 C2365 ) C2356_=_C2366( C2356 C2366 ) C2356_=_C2367( C2356 C2367 ) C2356_=_C2369( C2356 C2369 ) \nC2356_=_C2370( C2356 C2370 ) C2356_=_C2371( C2356 C2371 ) C2356_=_C2417( C2356 C2417 ) C2356_=_C2665( C2356 C2665 ) C2356_=_C2748( C2356 C2748 ) C2356_=_C2749( C2356 C2749 ) \nC2356_=_C2750( C2356 C2750 ) C2356_=_C2751( C2356 C2751 ) C2356_=_C2752( C2356 C2752 ) C2356_=_C2753( C2356 C2753 ) C2356_=_C2755( C2356 C2755 ) C2356_=_C2756( C2356 C2756 ) \nC2356_=_C2758( C2356 C2758 ) C2356_=_C2759( C2356 C2759 ) C2356_=_C2761( C2356 C2761 ) C2356_=_C2762( C2356 C2762 ) C2356_=_C2763( C2356 C2763 ) C2356_=_C2764( C2356 C2764 ) \nC2357_=_C2358( C2357 C2358 ) C2357_=_C2359( C2357 C2359 ) C2357_=_C2360( C2357 C2360 ) C2357_=_C2361( C2357 C2361 ) C2357_=_C2362( C2357 C2362 ) C2357_=_C2363( C2357 C2363 ) \nC2357_=_C2365( C2357 C2365 ) C2357_=_C2366( C2357 C2366 ) C2357_=_C2367( C2357 C2367 ) C2357_=_C2369( C2357 C2369 ) C2357_=_C2370( C2357 C2370 ) C2357_=_C2371( C2357 C2371 ) \nC2357_=_C2547( C2357 C2547 ) C2357_=_C2748( C2357 C2748 ) C2357_=_C2852( C2357 C2852 ) C2357_=_C2855( C2357 C2855 ) C2357_=_C2859( C2357 C2859 ) C2358_=_C2359( C2358 C2359 ) \nC2358_=_C2360( C2358 C2360 ) C2358_=_C2361( C2358 C2361 ) C2358_=_C2362( C2358 C2362 ) C2358_=_C2363( C2358 C2363 ) C2358_=_C2365( C2358 C2365 ) C2358_=_C2366( C2358 C2366 ) \nC2358_=_C2367( C2358 C2367 ) C2358_=_C2369( C2358 C2369 ) C2358_=_C2370( C2358 C2370 ) C2358_=_C2371( C2358 C2371 ) C2358_=_C2751( C2358 C2751 ) C2359_=_C2360( C2359 C2360 ) \nC2359_=_C2361( C2359 C2361 ) C2359_=_C2362( C2359 C2362 ) C2359_=_C2363( C2359 C2363 ) C2359_=_C2365( C2359 C2365 ) C2359_=_C2366( C2359 C2366 ) C2359_=_C2367( C2359 C2367 ) \nC2359_=_C2369( C2359 C2369 ) C2359_=_C2370( C2359 C2370 ) C2359_=_C2371( C2359 C2371 ) C2359_=_C2752( C2359 C2752 ) C2360_=_C2361( C2360 C2361 ) C2360_=_C2362( C2360 C2362 ) \nC2360_=_C2363( C2360 C2363 ) C2360_=_C2365( C2360 C2365 ) C2360_=_C2366( C2360 C2366 ) C2360_=_C2367( C2360 C2367 ) C2360_=_C2369( C2360 C2369 ) C2360_=_C2370( C2360 C2370 ) \nC2360_=_C2371( C2360 C2371 ) C2360_=_C3383( C2360 C3383 ) C2361_=_C2362( C2361 C2362 ) C2361_=_C2363( C2361 C2363 ) C2361_=_C2365( C2361 C2365 ) C2361_=_C2366( C2361 C2366 ) \nC2361_=_C2367( C2361 C2367 ) C2361_=_C2369( C2361 C2369 ) C2361_=_C2370( C2361 C2370 ) C2361_=_C2371( C2361 C2371 ) C2361_=_C2755( C2361 C2755 ) C2362_=_C2363( C2362 C2363 ) \nC2362_=_C2365( C2362 C2365 ) C2362_=_C2366( C2362 C2366 ) C2362_=_C2367( C2362 C2367 ) C2362_=_C2369( C2362 C2369 ) C2362_=_C2370( C2362 C2370 ) C2362_=_C2371( C2362 C2371 ) \nC2362_=_C2442( C2362 C2442 ) C2362_=_C3578( C2362 C3578 ) C2362_=_C3587( C2362 C3587 ) C2363_=_C2365( C2363 C2365 ) C2363_=_C2366( C2363 C2366 ) C2363_=_C2367( C2363 C2367 ) \nC2363_=_C2369( C2363 C2369 ) C2363_=_C2370( C2363 C2370 ) C2363_=_C2371( C2363 C2371 ) C2363_=_C2756( C2363 C2756 ) C2363_=_C3623( C2363 C3623 ) C2365_=_C2366( C2365 C2366 ) \nC2365_=_C2367( C2365 C2367 ) C2365_=_C2369( C2365 C2369 ) C2365_=_C2370( C2365 C2370 ) C2365_=_C2371( C2365 C2371 ) C2365_=_C3554( C2365 C3554 ) C2365_=_C3835( C2365 C3835 ) \nC2366_=_C2367( C2366 C2367 ) C2366_=_C2369( C2366 C2369 ) C2366_=_C2370( C2366 C2370 ) C2366_=_C2371( C2366 C2371 ) C2366_=_C2429( C2366 C2429 ) C2366_=_C2555( C2366 C2555 ) \nC2366_=_C2605( C2366 C2605 ) C2366_=_C2687( C2366 C2687 ) C2366_=_C2859( C2366 C2859 ) C2366_=_C3072( C2366 C3072 ) C2366_=_C3222( C2366 C3222 ) C2366_=_C3383( C2366 C3383 ) \nC2366_=_C3513( C2366 C3513 ) C2366_=_C3578( C2366 C3578 ) C2366_=_C3835( C2366 C3835 ) C2366_=_C3867( C2366 C3867 ) C2366_=_C3868( C2366 C3868 ) C2366_=_C3869( C2366 C3869 ) \nC2366_=_C3870( C2366 C3870 ) C2366_=_C3871( C2366 C3871 ) C2367_=_C2369( C2367 C2369 ) C2367_=_C2370( C2367 C2370 ) C2367_=_C2371( C2367 C2371 ) C2367_=_C2446( C2367 C2446 ) \nC2367_=_C2556( C2367 C2556 ) C2367_=_C3797( C2367 C3797 ) C2367_=_C3885( C2367 C3885 ) C2367_=_C3888( C2367 C3888 ) C2369_=_C2370( C2369 C2370 ) C2369_=_C2371( C2369 C2371 ) \nC2369_=_C3868( C2369 C3868 ) C2370_=_C2371( C2370 C2371 ) C2370_=_C2762( C2370 C2762 ) C2371_=_C3562( C2371 C3562 ) C2371_=_C3871( C2371 C3871 ) C2386_=_C2588( C2386 C2588 ) \nC2386_=_C3163( C2386 C3163 ) C2386_=_C3305( C2386 C3305 ) C2386_=_C3422( C2386 C3422 ) C2386_=_C3600( C2386 C3600 ) C2386_=_C3666( C2386 C3666 ) C2386_=_C3732( C2386 C3732 ) \nC2386_=_C3796( C2386 C3796 ) C2386_=_C3797( C2386 C3797 ) C2386_=_C3799( C2386 C3799 ) C2417_=_C2420( C2417 C2420 ) C2417_=_C2427( C2417 C2427 ) C2417_=_C2429( C2417 C2429 ) \nC2417_=_C2432( C2417 C2432 ) C2417_=_C2665( C2417 C2665 ) C2417_=_C2748( C2417 C2748 ) C2417_=_C2749( C2417 C2749 ) C2417_=_C2750( C2417 C2750 ) C2417_=_C2751( C2417 C2751 ) \nC2417_=_C2752( C2417 C2752 ) C2417_=_C2753( C2417 C2753 ) C2417_=_C2755( C2417 C2755 ) C2417_=_C2756( C2417 C2756 ) C2417_=_C2758( C2417 C2758 ) C2417_=_C2759( C2417 C2759 ) \nC2417_=_C2761( C2417 C2761 ) C2417_=_C2762( C2417 C2762 ) C2417_=_C2763( C2417 C2763 ) C2417_=_C2764( C2417 C2764 ) C2420_=_C2427( C2420 C2427 ) C2420_=_C2429( C2420 C2429 ) \nC2420_=_C2432( C2420 C2432 ) C2420_=_C2618( C2420 C2618 ) C2420_=_C2946( C2420 C2946 ) C2420_=_C3070( C2420 C3070 ) C2420_=_C3217( C2420 C3217 ) C2420_=_C3351( C2420 C3351 ) \nC2420_=_C3352( C2420 C3352 ) C2420_=_C3354( C2420 C3354 ) C2420_=_C3356( C2420 C3356 ) C2420_=_C3357( C2420 C3357 ) C2420_=_C3358( C2420 C3358 ) C2420_=_C3359( C2420 C3359 ) \nC2420_=_C3360( C2420 C3360 ) C2420_=_C3361( C2420 C3361 ) C2420_=_C3362( C2420 C3362 ) C2420_=_C3363( C2420 C3363 ) C2427_=_C2429( C2427 C2429 ) C2427_=_C2432( C2427 C2432 ) \nC2427_=_C2553( C2427 C2553 ) C2427_=_C2604( C2427 C2604 ) C2427_=_C2838( C2427 C2838 ) C2427_=_C2855( C2427 C2855 ) C2427_=_C3036( C2427 C3036 ) C2427_=_C3071( C2427 C3071 ) \nC2427_=_C3220( C2427 C3220 ) C2427_=_C3455( C2427 C3455 ) C2427_=_C3512( C2427 C3512 ) C2427_=_C3711( C2427 C3711 ) C2427_=_C3743( C2427 C3743 ) C2427_=_C3779( C2427 C3779 ) \nC2427_=_C3780( C2427 C3780 ) C2427_=_C3781( C2427 C3781 ) C2427_=_C3782( C2427 C3782 ) C2427_=_C3783( C2427 C3783 ) C2429_=_C2432( C2429 C2432 ) C2429_=_C2555( C2429 C2555 ) \nC2429_=_C2605( C2429 C2605 ) C2429_=_C2687( C2429 C2687 ) C2429_=_C2859( C2429 C2859 ) C2429_=_C3072( C2429 C3072 ) C2429_=_C3222( C2429 C3222 ) C2429_=_C3383( C2429 C3383 ) \nC2429_=_C3513( C2429 C3513 ) C2429_=_C3578( C2429 C3578 ) C2429_=_C3835( C2429 C3835 ) C2429_=_C3867( C2429 C3867 ) C2429_=_C3868( C2429 C3868 ) C2429_=_C3869( C2429 C3869 ) \nC2429_=_C3870( C2429 C3870 ) C2429_=_C3871( C2429 C3871 ) C2432_=_C2499( C2432 C2499 ) C2432_=_C2761( C2432 C2761 ) C2432_=_C3073( C2432 C3073 ) C2432_=_C3177( C2432 C3177 ) \nC2432_=_C3224( C2432 C3224 ) C2432_=_C3356( C2432 C3356 ) C2432_=_C3436( C2432 C3436 ) C2432_=_C3623( C2432 C3623 ) C2432_=_C3779( C2432 C3779 ) C2432_=_C3858( C2432 C3858 ) \nC2432_=_C3867( C2432 C3867 ) C2432_=_C3885( C2432 C3885 ) C2432_=_C3966( C2432 C3966 ) C2432_=_C3967( C2432 C3967 ) C2432_=_C3969( C2432 C3969 ) C2437_=_C2439( C2437 C2439 ) \nC2437_=_C2440( C2437 C2440 ) C2437_=_C2441( C2437 C2441 ) C2437_=_C2442( C2437 C2442 ) C2437_=_C2443( C2437 C2443 ) C2437_=_C2445( C2437 C2445 ) C2437_=_C2446( C2437 C2446 ) \nC2437_=_C2447( C2437 C2447 ) C2437_=_C2449( C2437 C2449 ) C2437_=_C2450( C2437 C2450 ) C2437_=_C2451( C2437 C2451 ) C2439_=_C2440( C2439 C2440 ) C2439_=_C2441( C2439 C2441 ) \nC2439_=_C2442( C2439 C2442 ) C2439_=_C2443( C2439 C2443 ) C2439_=_C2445( C2439 C2445 ) C2439_=_C2446( C2439 C2446 ) C2439_=_C2447( C2439 C2447 ) C2439_=_C2449( C2439 C2449 ) \nC2439_=_C2450( C2439 C2450 ) C2439_=_C2451( C2439 C2451 ) C2439_=_C2687( C2439 C2687 ) C2439_=_C2695( C2439 C2695 ) C2440_=_C2441( C2440 C2441 ) C2440_=_C2442( C2440 C2442 ) \nC2440_=_C2443( C2440 C2443 ) C2440_=_C2445( C2440 C2445 ) C2440_=_C2446( C2440 C2446 ) C2440_=_C2447( C2440 C2447 ) C2440_=_C2449( C2440 C2449 ) C2440_=_C2450( C2440 C2450 ) \nC2440_=_C2451( C2440 C2451 ) C2440_=_C2549( C2440 C2549 ) C2441_=_C2442( C2441 C2442 ) C2441_=_C2443( C2441 C2443 ) C2441_=_C2445( C2441 C2445 ) C2441_=_C2446( C2441 C2446 ) \nC2441_=_C2447( C2441 C2447 ) C2441_=_C2449( C2441 C2449 ) C2441_=_C2450( C2441 C2450 ) C2441_=_C2451( C2441 C2451 ) C2441_=_C3335( C2441 C3335 ) C2442_=_C2443( C2442 C2443 ) \nC2442_=_C2445( C2442 C2445 ) C2442_=_C2446( C2442 C2446 ) C2442_=_C2447( C2442 C2447 ) C2442_=_C2449( C2442 C2449 ) C2442_=_C2450( C2442 C2450 ) C2442_=_C2451( C2442 C2451 ) \nC2442_=_C3578( C2442 C3578 ) C2442_=_C3587( C2442 C3587 ) C2443_=_C2445( C2443 C2445 ) C2443_=_C2446( C2443 C2446 ) C2443_=_C2447( C2443 C2447 ) C2443_=_C2449( C2443 C2449 ) \nC2443_=_C2450( C2443 C2450 ) C2443_=_C2451( C2443 C2451 ) C2445_=_C2446( C2445 C2446 ) C2445_=_C2447( C2445 C2447 ) C2445_=_C2449( C2445 C2449 ) C2445_=_C2450( C2445 C2450 ) \nC2445_=_C2451( C2445 C2451 ) C2445_=_C2759( C2445 C2759 ) C2445_=_C3850( C2445 C3850 ) C2446_=_C2447( C2446 C2447 ) C2446_=_C2449( C2446 C2449 ) C2446_=_C2450( C2446 C2450 ) \nC2446_=_C2451( C2446 C2451 ) C2446_=_C2556( C2446 C2556 ) C2446_=_C3797( C2446 C3797 ) C2446_=_C3885( C2446 C3885 ) C2446_=_C3888( C2446 C3888 ) C2447_=_C2449( C2447 C2449 ) \nC2447_=_C2450( C2447 C2450 ) C2447_=_C2451( C2447 C2451 ) C2449_=_C2450( C2449 C2450 ) C2449_=_C2451( C2449 C2451 ) C2449_=_C2558( C2449 C2558 ) C2449_=_C4037( C2449 C4037 ) \nC2450_=_C2451( C2450 C2451 ) C2450_=_C4043( C2450 C4043 ) C2451_=_C4100( C2451 C4100 ) C2499_=_C2761( C2499 C2761 ) C2499_=_C3073(</w:t>
      </w:r>
    </w:p>
    <w:p>
      <w:pPr>
        <w:pStyle w:val="PreformattedText"/>
        <w:bidi w:val="0"/>
        <w:spacing w:before="0" w:after="0"/>
        <w:jc w:val="left"/>
        <w:rPr/>
      </w:pPr>
      <w:r>
        <w:rPr/>
        <w:t xml:space="preserve"> </w:t>
      </w:r>
      <w:r>
        <w:rPr/>
        <w:t>C2499 C3073 ) C2499_=_C3177( C2499 C3177 ) \nC2499_=_C3224( C2499 C3224 ) C2499_=_C3356( C2499 C3356 ) C2499_=_C3436( C2499 C3436 ) C2499_=_C3623( C2499 C3623 ) C2499_=_C3779( C2499 C3779 ) C2499_=_C3858( C2499 C3858 ) \nC2499_=_C3867( C2499 C3867 ) C2499_=_C3885( C2499 C3885 ) C2499_=_C3966( C2499 C3966 ) C2499_=_C3967( C2499 C3967 ) C2499_=_C3969( C2499 C3969 ) C2545_=_C2695( C2545 C2695 ) \nC2545_=_C2940( C2545 C2940 ) C2545_=_C3335( C2545 C3335 ) C2545_=_C3587( C2545 C3587 ) C2545_=_C3731( C2545 C3731 ) C2545_=_C3741( C2545 C3741 ) C2545_=_C3850( C2545 C3850 ) \nC2545_=_C3883( C2545 C3883 ) C2545_=_C3888( C2545 C3888 ) C2545_=_C3948( C2545 C3948 ) C2545_=_C4006( C2545 C4006 ) C2545_=_C4037( C2545 C4037 ) C2545_=_C4043( C2545 C4043 ) \nC2545_=_C4094( C2545 C4094 ) C2545_=_C4100( C2545 C4100 ) C2546_=_C2547( C2546 C2547 ) C2546_=_C2548( C2546 C2548 ) C2546_=_C2549( C2546 C2549 ) C2546_=_C2550( C2546 C2550 ) \nC2546_=_C2551( C2546 C2551 ) C2546_=_C2552( C2546 C2552 ) C2546_=_C2553( C2546 C2553 ) C2546_=_C2555( C2546 C2555 ) C2546_=_C2556( C2546 C2556 ) C2546_=_C2558( C2546 C2558 ) \nC2546_=_C2559( C2546 C2559 ) C2546_=_C2560( C2546 C2560 ) C2546_=_C2561( C2546 C2561 ) C2546_=_C2602( C2546 C2602 ) C2546_=_C2604( C2546 C2604 ) C2546_=_C2605( C2546 C2605 ) \nC2547_=_C2548( C2547 C2548 ) C2547_=_C2549( C2547 C2549 ) C2547_=_C2550( C2547 C2550 ) C2547_=_C2551( C2547 C2551 ) C2547_=_C2552( C2547 C2552 ) C2547_=_C2553( C2547 C2553 ) \nC2547_=_C2555( C2547 C2555 ) C2547_=_C2556( C2547 C2556 ) C2547_=_C2558( C2547 C2558 ) C2547_=_C2559( C2547 C2559 ) C2547_=_C2560( C2547 C2560 ) C2547_=_C2561( C2547 C2561 ) \nC2547_=_C2748( C2547 C2748 ) C2547_=_C2852( C2547 C2852 ) C2547_=_C2855( C2547 C2855 ) C2547_=_C2859( C2547 C2859 ) C2548_=_C2549( C2548 C2549 ) C2548_=_C2550( C2548 C2550 ) \nC2548_=_C2551( C2548 C2551 ) C2548_=_C2552( C2548 C2552 ) C2548_=_C2553( C2548 C2553 ) C2548_=_C2555( C2548 C2555 ) C2548_=_C2556( C2548 C2556 ) C2548_=_C2558( C2548 C2558 ) \nC2548_=_C2559( C2548 C2559 ) C2548_=_C2560( C2548 C2560 ) C2548_=_C2561( C2548 C2561 ) C2549_=_C2550( C2549 C2550 ) C2549_=_C2551( C2549 C2551 ) C2549_=_C2552( C2549 C2552 ) \nC2549_=_C2553( C2549 C2553 ) C2549_=_C2555( C2549 C2555 ) C2549_=_C2556( C2549 C2556 ) C2549_=_C2558( C2549 C2558 ) C2549_=_C2559( C2549 C2559 ) C2549_=_C2560( C2549 C2560 ) \nC2549_=_C2561( C2549 C2561 ) C2550_=_C2551( C2550 C2551 ) C2550_=_C2552( C2550 C2552 ) C2550_=_C2553( C2550 C2553 ) C2550_=_C2555( C2550 C2555 ) C2550_=_C2556( C2550 C2556 ) \nC2550_=_C2558( C2550 C2558 ) C2550_=_C2559( C2550 C2559 ) C2550_=_C2560( C2550 C2560 ) C2550_=_C2561( C2550 C2561 ) C2550_=_C3509( C2550 C3509 ) C2550_=_C3512( C2550 C3512 ) \nC2550_=_C3513( C2550 C3513 ) C2551_=_C2552( C2551 C2552 ) C2551_=_C2553( C2551 C2553 ) C2551_=_C2555( C2551 C2555 ) C2551_=_C2556( C2551 C2556 ) C2551_=_C2558( C2551 C2558 ) \nC2551_=_C2559( C2551 C2559 ) C2551_=_C2560( C2551 C2560 ) C2551_=_C2561( C2551 C2561 ) C2551_=_C2602( C2551 C2602 ) C2551_=_C2852( C2551 C2852 ) C2551_=_C3172( C2551 C3172 ) \nC2551_=_C3396( C2551 C3396 ) C2551_=_C3410( C2551 C3410 ) C2551_=_C3452( C2551 C3452 ) C2551_=_C3509( C2551 C3509 ) C2551_=_C3552( C2551 C3552 ) C2551_=_C3554( C2551 C3554 ) \nC2551_=_C3556( C2551 C3556 ) C2551_=_C3557( C2551 C3557 ) C2551_=_C3558( C2551 C3558 ) C2551_=_C3559( C2551 C3559 ) C2551_=_C3560( C2551 C3560 ) C2551_=_C3561( C2551 C3561 ) \nC2551_=_C3562( C2551 C3562 ) C2551_=_C3563( C2551 C3563 ) C2552_=_C2553( C2552 C2553 ) C2552_=_C2555( C2552 C2555 ) C2552_=_C2556( C2552 C2556 ) C2552_=_C2558( C2552 C2558 ) \nC2552_=_C2559( C2552 C2559 ) C2552_=_C2560( C2552 C2560 ) C2552_=_C2561( C2552 C2561 ) C2553_=_C2555( C2553 C2555 ) C2553_=_C2556( C2553 C2556 ) C2553_=_C2558( C2553 C2558 ) \nC2553_=_C2559( C2553 C2559 ) C2553_=_C2560( C2553 C2560 ) C2553_=_C2561( C2553 C2561 ) C2553_=_C2604( C2553 C2604 ) C2553_=_C2838( C2553 C2838 ) C2553_=_C2855( C2553 C2855 ) \nC2553_=_C3036( C2553 C3036 ) C2553_=_C3071( C2553 C3071 ) C2553_=_C3220( C2553 C3220 ) C2553_=_C3455( C2553 C3455 ) C2553_=_C3512( C2553 C3512 ) C2553_=_C3711( C2553 C3711 ) \nC2553_=_C3743( C2553 C3743 ) C2553_=_C3779( C2553 C3779 ) C2553_=_C3780( C2553 C3780 ) C2553_=_C3781( C2553 C3781 ) C2553_=_C3782( C2553 C3782 ) C2553_=_C3783( C2553 C3783 ) \nC2555_=_C2556( C2555 C2556 ) C2555_=_C2558( C2555 C2558 ) C2555_=_C2559( C2555 C2559 ) C2555_=_C2560( C2555 C2560 ) C2555_=_C2561( C2555 C2561 ) C2555_=_C2605( C2555 C2605 ) \nC2555_=_C2687( C2555 C2687 ) C2555_=_C2859( C2555 C2859 ) C2555_=_C3072( C2555 C3072 ) C2555_=_C3222( C2555 C3222 ) C2555_=_C3383( C2555 C3383 ) C2555_=_C3513( C2555 C3513 ) \nC2555_=_C3578( C2555 C3578 ) C2555_=_C3835( C2555 C3835 ) C2555_=_C3867( C2555 C3867 ) C2555_=_C3868( C2555 C3868 ) C2555_=_C3869( C2555 C3869 ) C2555_=_C3870( C2555 C3870 ) \nC2555_=_C3871( C2555 C3871 ) C2556_=_C2558( C2556 C2558 ) C2556_=_C2559( C2556 C2559 ) C2556_=_C2560( C2556 C2560 ) C2556_=_C2561( C2556 C2561 ) C2556_=_C3797( C2556 C3797 ) \nC2556_=_C3885( C2556 C3885 ) C2556_=_C3888( C2556 C3888 ) C2558_=_C2559( C2558 C2559 ) C2558_=_C2560( C2558 C2560 ) C2558_=_C2561( C2558 C2561 ) C2558_=_C4037( C2558 C4037 ) \nC2559_=_C2560( C2559 C2560 ) C2559_=_C2561( C2559 C2561 ) C2560_=_C2561( C2560 C2561 ) C2561_=_C3561( C2561 C3561 ) C2561_=_C3782( C2561 C3782 ) C2561_=_C3870( C2561 C3870 ) \nC2588_=_C3163( C2588 C3163 ) C2588_=_C3305( C2588 C3305 ) C2588_=_C3422( C2588 C3422 ) C2588_=_C3600( C2588 C3600 ) C2588_=_C3666( C2588 C3666 ) C2588_=_C3732( C2588 C3732 ) \nC2588_=_C3796( C2588 C3796 ) C2588_=_C3797( C2588 C3797 ) C2588_=_C3799( C2588 C3799 ) C2602_=_C2604( C2602 C2604 ) C2602_=_C2605( C2602 C2605 ) C2602_=_C2852( C2602 C2852 ) \nC2602_=_C3172( C2602 C3172 ) C2602_=_C3396( C2602 C3396 ) C2602_=_C3410( C2602 C3410 ) C2602_=_C3452( C2602 C3452 ) C2602_=_C3509( C2602 C3509 ) C2602_=_C3552( C2602 C3552 ) \nC2602_=_C3554( C2602 C3554 ) C2602_=_C3556( C2602 C3556 ) C2602_=_C3557( C2602 C3557 ) C2602_=_C3558( C2602 C3558 ) C2602_=_C3559( C2602 C3559 ) C2602_=_C3560( C2602 C3560 ) \nC2602_=_C3561( C2602 C3561 ) C2602_=_C3562( C2602 C3562 ) C2602_=_C3563( C2602 C3563 ) C2604_=_C2605( C2604 C2605 ) C2604_=_C2838( C2604 C2838 ) C2604_=_C2855( C2604 C2855 ) \nC2604_=_C3036( C2604 C3036 ) C2604_=_C3071( C2604 C3071 ) C2604_=_C3220( C2604 C3220 ) C2604_=_C3455( C2604 C3455 ) C2604_=_C3512( C2604 C3512 ) C2604_=_C3711( C2604 C3711 ) \nC2604_=_C3743( C2604 C3743 ) C2604_=_C3779( C2604 C3779 ) C2604_=_C3780( C2604 C3780 ) C2604_=_C3781( C2604 C3781 ) C2604_=_C3782( C2604 C3782 ) C2604_=_C3783( C2604 C3783 ) \nC2605_=_C2687( C2605 C2687 ) C2605_=_C2859( C2605 C2859 ) C2605_=_C3072( C2605 C3072 ) C2605_=_C3222( C2605 C3222 ) C2605_=_C3383( C2605 C3383 ) C2605_=_C3513( C2605 C3513 ) \nC2605_=_C3578( C2605 C3578 ) C2605_=_C3835( C2605 C3835 ) C2605_=_C3867( C2605 C3867 ) C2605_=_C3868( C2605 C3868 ) C2605_=_C3869( C2605 C3869 ) C2605_=_C3870( C2605 C3870 ) \nC2605_=_C3871( C2605 C3871 ) C2618_=_C2946( C2618 C2946 ) C2618_=_C3070( C2618 C3070 ) C2618_=_C3217( C2618 C3217 ) C2618_=_C3351( C2618 C3351 ) C2618_=_C3352( C2618 C3352 ) \nC2618_=_C3354( C2618 C3354 ) C2618_=_C3356( C2618 C3356 ) C2618_=_C3357( C2618 C3357 ) C2618_=_C3358( C2618 C3358 ) C2618_=_C3359( C2618 C3359 ) C2618_=_C3360( C2618 C3360 ) \nC2618_=_C3361( C2618 C3361 ) C2618_=_C3362( C2618 C3362 ) C2618_=_C3363( C2618 C3363 ) C2665_=_C2748( C2665 C2748 ) C2665_=_C2749( C2665 C2749 ) C2665_=_C2750( C2665 C2750 ) \nC2665_=_C2751( C2665 C2751 ) C2665_=_C2752( C2665 C2752 ) C2665_=_C2753( C2665 C2753 ) C2665_=_C2755( C2665 C2755 ) C2665_=_C2756( C2665 C2756 ) C2665_=_C2758( C2665 C2758 ) \nC2665_=_C2759( C2665 C2759 ) C2665_=_C2761( C2665 C2761 ) C2665_=_C2762( C2665 C2762 ) C2665_=_C2763( C2665 C2763 ) C2665_=_C2764( C2665 C2764 ) C2687_=_C2695( C2687 C2695 ) \nC2687_=_C2859( C2687 C2859 ) C2687_=_C3072( C2687 C3072 ) C2687_=_C3222( C2687 C3222 ) C2687_=_C3383( C2687 C3383 ) C2687_=_C3513( C2687 C3513 ) C2687_=_C3578( C2687 C3578 ) \nC2687_=_C3835( C2687 C3835 ) C2687_=_C3867( C2687 C3867 ) C2687_=_C3868( C2687 C3868 ) C2687_=_C3869( C2687 C3869 ) C2687_=_C3870( C2687 C3870 ) C2687_=_C3871( C2687 C3871 ) \nC2695_=_C2940( C2695 C2940 ) C2695_=_C3335( C2695 C3335 ) C2695_=_C3587( C2695 C3587 ) C2695_=_C3731( C2695 C3731 ) C2695_=_C3741( C2695 C3741 ) C2695_=_C3850( C2695 C3850 ) \nC2695_=_C3883( C2695 C3883 ) C2695_=_C3888( C2695 C3888 ) C2695_=_C3948( C2695 C3948 ) C2695_=_C4006( C2695 C4006 ) C2695_=_C4037( C2695 C4037 ) C2695_=_C4043( C2695 C4043 ) \nC2695_=_C4094( C2695 C4094 ) C2695_=_C4100( C2695 C4100 ) C2748_=_C2749( C2748 C2749 ) C2748_=_C2750( C2748 C2750 ) C2748_=_C2751( C2748 C2751 ) C2748_=_C2752( C2748 C2752 ) \nC2748_=_C2753( C2748 C2753 ) C2748_=_C2755( C2748 C2755 ) C2748_=_C2756( C2748 C2756 ) C2748_=_C2758( C2748 C2758 ) C2748_=_C2759( C2748 C2759 ) C2748_=_C2761( C2748 C2761 ) \nC2748_=_C2762( C2748 C2762 ) C2748_=_C2763( C2748 C2763 ) C2748_=_C2764( C2748 C2764 ) C2748_=_C2852( C2748 C2852 ) C2748_=_C2855( C2748 C2855 ) C2748_=_C2859( C2748 C2859 ) \nC2749_=_C2750( C2749 C2750 ) C2749_=_C2751( C2749 C2751 ) C2749_=_C2752( C2749 C2752 ) C2749_=_C2753( C2749 C2753 ) C2749_=_C2755( C2749 C2755 ) C2749_=_C2756( C2749 C2756 ) \nC2749_=_C2758( C2749 C2758 ) C2749_=_C2759( C2749 C2759 ) C2749_=_C2761( C2749 C2761 ) C2749_=_C2762( C2749 C2762 ) C2749_=_C2763( C2749 C2763 ) C2749_=_C2764( C2749 C2764 ) \nC2749_=_C2940( C2749 C2940 ) C2750_=_C2751( C2750 C2751 ) C2750_=_C2752( C2750 C2752 ) C2750_=_C2753( C2750 C2753 ) C2750_=_C2755( C2750 C2755 ) C2750_=_C2756( C2750 C2756 ) \nC2750_=_C2758( C2750 C2758 ) C2750_=_C2759( C2750 C2759 ) C2750_=_C2761( C2750 C2761 ) C2750_=_C2762( C2750 C2762 ) C2750_=_C2763( C2750 C2763 ) C2750_=_C2764( C2750 C2764 ) \nC2750_=_C3070( C2750 C3070 ) C2750_=_C3071( C2750 C3071 ) C2750_=_C3072( C2750 C3072 ) C2750_=_C3073( C2750 C3073 ) C2751_=_C2752( C2751 C2752 ) C2751_=_C2753( C2751 C2753 ) \nC2751_=_C2755(</w:t>
      </w:r>
    </w:p>
    <w:p>
      <w:pPr>
        <w:pStyle w:val="PreformattedText"/>
        <w:bidi w:val="0"/>
        <w:spacing w:before="0" w:after="0"/>
        <w:jc w:val="left"/>
        <w:rPr/>
      </w:pPr>
      <w:r>
        <w:rPr/>
        <w:t xml:space="preserve"> </w:t>
      </w:r>
      <w:r>
        <w:rPr/>
        <w:t>C2751 C2755 ) C2751_=_C2756( C2751 C2756 ) C2751_=_C2758( C2751 C2758 ) C2751_=_C2759( C2751 C2759 ) C2751_=_C2761( C2751 C2761 ) C2751_=_C2762( C2751 C2762 ) \nC2751_=_C2763( C2751 C2763 ) C2751_=_C2764( C2751 C2764 ) C2752_=_C2753( C2752 C2753 ) C2752_=_C2755( C2752 C2755 ) C2752_=_C2756( C2752 C2756 ) C2752_=_C2758( C2752 C2758 ) \nC2752_=_C2759( C2752 C2759 ) C2752_=_C2761( C2752 C2761 ) C2752_=_C2762( C2752 C2762 ) C2752_=_C2763( C2752 C2763 ) C2752_=_C2764( C2752 C2764 ) C2753_=_C2755( C2753 C2755 ) \nC2753_=_C2756( C2753 C2756 ) C2753_=_C2758( C2753 C2758 ) C2753_=_C2759( C2753 C2759 ) C2753_=_C2761( C2753 C2761 ) C2753_=_C2762( C2753 C2762 ) C2753_=_C2763( C2753 C2763 ) \nC2753_=_C2764( C2753 C2764 ) C2753_=_C3217( C2753 C3217 ) C2753_=_C3220( C2753 C3220 ) C2753_=_C3222( C2753 C3222 ) C2753_=_C3224( C2753 C3224 ) C2755_=_C2756( C2755 C2756 ) \nC2755_=_C2758( C2755 C2758 ) C2755_=_C2759( C2755 C2759 ) C2755_=_C2761( C2755 C2761 ) C2755_=_C2762( C2755 C2762 ) C2755_=_C2763( C2755 C2763 ) C2755_=_C2764( C2755 C2764 ) \nC2756_=_C2758( C2756 C2758 ) C2756_=_C2759( C2756 C2759 ) C2756_=_C2761( C2756 C2761 ) C2756_=_C2762( C2756 C2762 ) C2756_=_C2763( C2756 C2763 ) C2756_=_C2764( C2756 C2764 ) \nC2756_=_C3623( C2756 C3623 ) C2758_=_C2759( C2758 C2759 ) C2758_=_C2761( C2758 C2761 ) C2758_=_C2762( C2758 C2762 ) C2758_=_C2763( C2758 C2763 ) C2758_=_C2764( C2758 C2764 ) \nC2759_=_C2761( C2759 C2761 ) C2759_=_C2762( C2759 C2762 ) C2759_=_C2763( C2759 C2763 ) C2759_=_C2764( C2759 C2764 ) C2759_=_C3850( C2759 C3850 ) C2761_=_C2762( C2761 C2762 ) \nC2761_=_C2763( C2761 C2763 ) C2761_=_C2764( C2761 C2764 ) C2761_=_C3073( C2761 C3073 ) C2761_=_C3177( C2761 C3177 ) C2761_=_C3224( C2761 C3224 ) C2761_=_C3356( C2761 C3356 ) \nC2761_=_C3436( C2761 C3436 ) C2761_=_C3623( C2761 C3623 ) C2761_=_C3779( C2761 C3779 ) C2761_=_C3858( C2761 C3858 ) C2761_=_C3867( C2761 C3867 ) C2761_=_C3885( C2761 C3885 ) \nC2761_=_C3966( C2761 C3966 ) C2761_=_C3967( C2761 C3967 ) C2761_=_C3969( C2761 C3969 ) C2762_=_C2763( C2762 C2763 ) C2762_=_C2764( C2762 C2764 ) C2763_=_C2764( C2763 C2764 ) \nC2763_=_C3360( C2763 C3360 ) C2763_=_C3781( C2763 C3781 ) C2763_=_C3869( C2763 C3869 ) C2763_=_C3966( C2763 C3966 ) C2838_=_C2855( C2838 C2855 ) C2838_=_C3036( C2838 C3036 ) \nC2838_=_C3071( C2838 C3071 ) C2838_=_C3220( C2838 C3220 ) C2838_=_C3455( C2838 C3455 ) C2838_=_C3512( C2838 C3512 ) C2838_=_C3711( C2838 C3711 ) C2838_=_C3743( C2838 C3743 ) \nC2838_=_C3779( C2838 C3779 ) C2838_=_C3780( C2838 C3780 ) C2838_=_C3781( C2838 C3781 ) C2838_=_C3782( C2838 C3782 ) C2838_=_C3783( C2838 C3783 ) C2852_=_C2855( C2852 C2855 ) \nC2852_=_C2859( C2852 C2859 ) C2852_=_C3172( C2852 C3172 ) C2852_=_C3396( C2852 C3396 ) C2852_=_C3410( C2852 C3410 ) C2852_=_C3452( C2852 C3452 ) C2852_=_C3509( C2852 C3509 ) \nC2852_=_C3552( C2852 C3552 ) C2852_=_C3554( C2852 C3554 ) C2852_=_C3556( C2852 C3556 ) C2852_=_C3557( C2852 C3557 ) C2852_=_C3558( C2852 C3558 ) C2852_=_C3559( C2852 C3559 ) \nC2852_=_C3560( C2852 C3560 ) C2852_=_C3561( C2852 C3561 ) C2852_=_C3562( C2852 C3562 ) C2852_=_C3563( C2852 C3563 ) C2855_=_C2859( C2855 C2859 ) C2855_=_C3036( C2855 C3036 ) \nC2855_=_C3071( C2855 C3071 ) C2855_=_C3220( C2855 C3220 ) C2855_=_C3455( C2855 C3455 ) C2855_=_C3512( C2855 C3512 ) C2855_=_C3711( C2855 C3711 ) C2855_=_C3743( C2855 C3743 ) \nC2855_=_C3779( C2855 C3779 ) C2855_=_C3780( C2855 C3780 ) C2855_=_C3781( C2855 C3781 ) C2855_=_C3782( C2855 C3782 ) C2855_=_C3783( C2855 C3783 ) C2859_=_C3072( C2859 C3072 ) \nC2859_=_C3222( C2859 C3222 ) C2859_=_C3383( C2859 C3383 ) C2859_=_C3513( C2859 C3513 ) C2859_=_C3578( C2859 C3578 ) C2859_=_C3835( C2859 C3835 ) C2859_=_C3867( C2859 C3867 ) \nC2859_=_C3868( C2859 C3868 ) C2859_=_C3869( C2859 C3869 ) C2859_=_C3870( C2859 C3870 ) C2859_=_C3871( C2859 C3871 ) C2940_=_C3335( C2940 C3335 ) C2940_=_C3587( C2940 C3587 ) \nC2940_=_C3731( C2940 C3731 ) C2940_=_C3741( C2940 C3741 ) C2940_=_C3850( C2940 C3850 ) C2940_=_C3883( C2940 C3883 ) C2940_=_C3888( C2940 C3888 ) C2940_=_C3948( C2940 C3948 ) \nC2940_=_C4006( C2940 C4006 ) C2940_=_C4037( C2940 C4037 ) C2940_=_C4043( C2940 C4043 ) C2940_=_C4094( C2940 C4094 ) C2940_=_C4100( C2940 C4100 ) C2946_=_C3070( C2946 C3070 ) \nC2946_=_C3217( C2946 C3217 ) C2946_=_C3351( C2946 C3351 ) C2946_=_C3352( C2946 C3352 ) C2946_=_C3354( C2946 C3354 ) C2946_=_C3356( C2946 C3356 ) C2946_=_C3357( C2946 C3357 ) \nC2946_=_C3358( C2946 C3358 ) C2946_=_C3359( C2946 C3359 ) C2946_=_C3360( C2946 C3360 ) C2946_=_C3361( C2946 C3361 ) C2946_=_C3362( C2946 C3362 ) C2946_=_C3363( C2946 C3363 ) \nC3036_=_C3071( C3036 C3071 ) C3036_=_C3220( C3036 C3220 ) C3036_=_C3455( C3036 C3455 ) C3036_=_C3512( C3036 C3512 ) C3036_=_C3711( C3036 C3711 ) C3036_=_C3743( C3036 C3743 ) \nC3036_=_C3779( C3036 C3779 ) C3036_=_C3780( C3036 C3780 ) C3036_=_C3781( C3036 C3781 ) C3036_=_C3782( C3036 C3782 ) C3036_=_C3783( C3036 C3783 ) C3070_=_C3071( C3070 C3071 ) \nC3070_=_C3072( C3070 C3072 ) C3070_=_C3073( C3070 C3073 ) C3070_=_C3217( C3070 C3217 ) C3070_=_C3351( C3070 C3351 ) C3070_=_C3352( C3070 C3352 ) C3070_=_C3354( C3070 C3354 ) \nC3070_=_C3356( C3070 C3356 ) C3070_=_C3357( C3070 C3357 ) C3070_=_C3358( C3070 C3358 ) C3070_=_C3359( C3070 C3359 ) C3070_=_C3360( C3070 C3360 ) C3070_=_C3361( C3070 C3361 ) \nC3070_=_C3362( C3070 C3362 ) C3070_=_C3363( C3070 C3363 ) C3071_=_C3072( C3071 C3072 ) C3071_=_C3073( C3071 C3073 ) C3071_=_C3220( C3071 C3220 ) C3071_=_C3455( C3071 C3455 ) \nC3071_=_C3512( C3071 C3512 ) C3071_=_C3711( C3071 C3711 ) C3071_=_C3743( C3071 C3743 ) C3071_=_C3779( C3071 C3779 ) C3071_=_C3780( C3071 C3780 ) C3071_=_C3781( C3071 C3781 ) \nC3071_=_C3782( C3071 C3782 ) C3071_=_C3783( C3071 C3783 ) C3072_=_C3073( C3072 C3073 ) C3072_=_C3222( C3072 C3222 ) C3072_=_C3383( C3072 C3383 ) C3072_=_C3513( C3072 C3513 ) \nC3072_=_C3578( C3072 C3578 ) C3072_=_C3835( C3072 C3835 ) C3072_=_C3867( C3072 C3867 ) C3072_=_C3868( C3072 C3868 ) C3072_=_C3869( C3072 C3869 ) C3072_=_C3870( C3072 C3870 ) \nC3072_=_C3871( C3072 C3871 ) C3073_=_C3177( C3073 C3177 ) C3073_=_C3224( C3073 C3224 ) C3073_=_C3356( C3073 C3356 ) C3073_=_C3436( C3073 C3436 ) C3073_=_C3623( C3073 C3623 ) \nC3073_=_C3779( C3073 C3779 ) C3073_=_C3858( C3073 C3858 ) C3073_=_C3867( C3073 C3867 ) C3073_=_C3885( C3073 C3885 ) C3073_=_C3966( C3073 C3966 ) C3073_=_C3967( C3073 C3967 ) \nC3073_=_C3969( C3073 C3969 ) C3163_=_C3305( C3163 C3305 ) C3163_=_C3422( C3163 C3422 ) C3163_=_C3600( C3163 C3600 ) C3163_=_C3666( C3163 C3666 ) C3163_=_C3732( C3163 C3732 ) \nC3163_=_C3796( C3163 C3796 ) C3163_=_C3797( C3163 C3797 ) C3163_=_C3799( C3163 C3799 ) C3172_=_C3177( C3172 C3177 ) C3172_=_C3396( C3172 C3396 ) C3172_=_C3410( C3172 C3410 ) \nC3172_=_C3452( C3172 C3452 ) C3172_=_C3509( C3172 C3509 ) C3172_=_C3552( C3172 C3552 ) C3172_=_C3554( C3172 C3554 ) C3172_=_C3556( C3172 C3556 ) C3172_=_C3557( C3172 C3557 ) \nC3172_=_C3558( C3172 C3558 ) C3172_=_C3559( C3172 C3559 ) C3172_=_C3560( C3172 C3560 ) C3172_=_C3561( C3172 C3561 ) C3172_=_C3562( C3172 C3562 ) C3172_=_C3563( C3172 C3563 ) \nC3177_=_C3224( C3177 C3224 ) C3177_=_C3356( C3177 C3356 ) C3177_=_C3436( C3177 C3436 ) C3177_=_C3623( C3177 C3623 ) C3177_=_C3779( C3177 C3779 ) C3177_=_C3858( C3177 C3858 ) \nC3177_=_C3867( C3177 C3867 ) C3177_=_C3885( C3177 C3885 ) C3177_=_C3966( C3177 C3966 ) C3177_=_C3967( C3177 C3967 ) C3177_=_C3969( C3177 C3969 ) C3217_=_C3220( C3217 C3220 ) \nC3217_=_C3222( C3217 C3222 ) C3217_=_C3224( C3217 C3224 ) C3217_=_C3351( C3217 C3351 ) C3217_=_C3352( C3217 C3352 ) C3217_=_C3354( C3217 C3354 ) C3217_=_C3356( C3217 C3356 ) \nC3217_=_C3357( C3217 C3357 ) C3217_=_C3358( C3217 C3358 ) C3217_=_C3359( C3217 C3359 ) C3217_=_C3360( C3217 C3360 ) C3217_=_C3361( C3217 C3361 ) C3217_=_C3362( C3217 C3362 ) \nC3217_=_C3363( C3217 C3363 ) C3220_=_C3222( C3220 C3222 ) C3220_=_C3224( C3220 C3224 ) C3220_=_C3455( C3220 C3455 ) C3220_=_C3512( C3220 C3512 ) C3220_=_C3711( C3220 C3711 ) \nC3220_=_C3743( C3220 C3743 ) C3220_=_C3779( C3220 C3779 ) C3220_=_C3780( C3220 C3780 ) C3220_=_C3781( C3220 C3781 ) C3220_=_C3782( C3220 C3782 ) C3220_=_C3783( C3220 C3783 ) \nC3222_=_C3224( C3222 C3224 ) C3222_=_C3383( C3222 C3383 ) C3222_=_C3513( C3222 C3513 ) C3222_=_C3578( C3222 C3578 ) C3222_=_C3835( C3222 C3835 ) C3222_=_C3867( C3222 C3867 ) \nC3222_=_C3868( C3222 C3868 ) C3222_=_C3869( C3222 C3869 ) C3222_=_C3870( C3222 C3870 ) C3222_=_C3871( C3222 C3871 ) C3224_=_C3356( C3224 C3356 ) C3224_=_C3436( C3224 C3436 ) \nC3224_=_C3623( C3224 C3623 ) C3224_=_C3779( C3224 C3779 ) C3224_=_C3858( C3224 C3858 ) C3224_=_C3867( C3224 C3867 ) C3224_=_C3885( C3224 C3885 ) C3224_=_C3966( C3224 C3966 ) \nC3224_=_C3967( C3224 C3967 ) C3224_=_C3969( C3224 C3969 ) C3305_=_C3422( C3305 C3422 ) C3305_=_C3600( C3305 C3600 ) C3305_=_C3666( C3305 C3666 ) C3305_=_C3732( C3305 C3732 ) \nC3305_=_C3796( C3305 C3796 ) C3305_=_C3797( C3305 C3797 ) C3305_=_C3799( C3305 C3799 ) C3335_=_C3587( C3335 C3587 ) C3335_=_C3731( C3335 C3731 ) C3335_=_C3741( C3335 C3741 ) \nC3335_=_C3850( C3335 C3850 ) C3335_=_C3883( C3335 C3883 ) C3335_=_C3888( C3335 C3888 ) C3335_=_C3948( C3335 C3948 ) C3335_=_C4006( C3335 C4006 ) C3335_=_C4037( C3335 C4037 ) \nC3335_=_C4043( C3335 C4043 ) C3335_=_C4094( C3335 C4094 ) C3335_=_C4100( C3335 C4100 ) C3351_=_C3352( C3351 C3352 ) C3351_=_C3354( C3351 C3354 ) C3351_=_C3356( C3351 C3356 ) \nC3351_=_C3357( C3351 C3357 ) C3351_=_C3358( C3351 C3358 ) C3351_=_C3359( C3351 C3359 ) C3351_=_C3360( C3351 C3360 ) C3351_=_C3361( C3351 C3361 ) C3351_=_C3362( C3351 C3362 ) \nC3351_=_C3363( C3351 C3363 ) C3352_=_C3354( C3352 C3354 ) C3352_=_C3356( C3352 C3356 ) C3352_=_C3357( C3352 C3357 ) C3352_=_C3358( C3352 C3358 ) C3352_=_C3359( C3352 C3359 ) \nC3352_=_C3360( C3352 C3360 ) C3352_=_C3361( C3352 C3361 ) C3352_=_C3362( C3352 C3362 ) C3352_=_C3363( C3352 C3363 ) C3354_=_C3356( C3354 C3356 ) C3354_=_C3357( C3354 C3357 ) \nC3354_=_C3358( C3354 C3358 ) C3354_=_C3359( C3354 C3359 ) C3354_=_C3360(</w:t>
      </w:r>
    </w:p>
    <w:p>
      <w:pPr>
        <w:pStyle w:val="PreformattedText"/>
        <w:bidi w:val="0"/>
        <w:spacing w:before="0" w:after="0"/>
        <w:jc w:val="left"/>
        <w:rPr/>
      </w:pPr>
      <w:r>
        <w:rPr/>
        <w:t xml:space="preserve"> </w:t>
      </w:r>
      <w:r>
        <w:rPr/>
        <w:t>C3354 C3360 ) C3354_=_C3361( C3354 C3361 ) C3354_=_C3362( C3354 C3362 ) C3354_=_C3363( C3354 C3363 ) \nC3354_=_C3858( C3354 C3858 ) C3356_=_C3357( C3356 C3357 ) C3356_=_C3358( C3356 C3358 ) C3356_=_C3359( C3356 C3359 ) C3356_=_C3360( C3356 C3360 ) C3356_=_C3361( C3356 C3361 ) \nC3356_=_C3362( C3356 C3362 ) C3356_=_C3363( C3356 C3363 ) C3356_=_C3436( C3356 C3436 ) C3356_=_C3623( C3356 C3623 ) C3356_=_C3779( C3356 C3779 ) C3356_=_C3858( C3356 C3858 ) \nC3356_=_C3867( C3356 C3867 ) C3356_=_C3885( C3356 C3885 ) C3356_=_C3966( C3356 C3966 ) C3356_=_C3967( C3356 C3967 ) C3356_=_C3969( C3356 C3969 ) C3357_=_C3358( C3357 C3358 ) \nC3357_=_C3359( C3357 C3359 ) C3357_=_C3360( C3357 C3360 ) C3357_=_C3361( C3357 C3361 ) C3357_=_C3362( C3357 C3362 ) C3357_=_C3363( C3357 C3363 ) C3357_=_C3557( C3357 C3557 ) \nC3358_=_C3359( C3358 C3359 ) C3358_=_C3360( C3358 C3360 ) C3358_=_C3361( C3358 C3361 ) C3358_=_C3362( C3358 C3362 ) C3358_=_C3363( C3358 C3363 ) C3359_=_C3360( C3359 C3360 ) \nC3359_=_C3361( C3359 C3361 ) C3359_=_C3362( C3359 C3362 ) C3359_=_C3363( C3359 C3363 ) C3360_=_C3361( C3360 C3361 ) C3360_=_C3362( C3360 C3362 ) C3360_=_C3363( C3360 C3363 ) \nC3360_=_C3781( C3360 C3781 ) C3360_=_C3869( C3360 C3869 ) C3360_=_C3966( C3360 C3966 ) C3361_=_C3362( C3361 C3362 ) C3361_=_C3363( C3361 C3363 ) C3362_=_C3363( C3362 C3363 ) \nC3383_=_C3513( C3383 C3513 ) C3383_=_C3578( C3383 C3578 ) C3383_=_C3835( C3383 C3835 ) C3383_=_C3867( C3383 C3867 ) C3383_=_C3868( C3383 C3868 ) C3383_=_C3869( C3383 C3869 ) \nC3383_=_C3870( C3383 C3870 ) C3383_=_C3871( C3383 C3871 ) C3396_=_C3410( C3396 C3410 ) C3396_=_C3452( C3396 C3452 ) C3396_=_C3509( C3396 C3509 ) C3396_=_C3552( C3396 C3552 ) \nC3396_=_C3554( C3396 C3554 ) C3396_=_C3556( C3396 C3556 ) C3396_=_C3557( C3396 C3557 ) C3396_=_C3558( C3396 C3558 ) C3396_=_C3559( C3396 C3559 ) C3396_=_C3560( C3396 C3560 ) \nC3396_=_C3561( C3396 C3561 ) C3396_=_C3562( C3396 C3562 ) C3396_=_C3563( C3396 C3563 ) C3410_=_C3452( C3410 C3452 ) C3410_=_C3509( C3410 C3509 ) C3410_=_C3552( C3410 C3552 ) \nC3410_=_C3554( C3410 C3554 ) C3410_=_C3556( C3410 C3556 ) C3410_=_C3557( C3410 C3557 ) C3410_=_C3558( C3410 C3558 ) C3410_=_C3559( C3410 C3559 ) C3410_=_C3560( C3410 C3560 ) \nC3410_=_C3561( C3410 C3561 ) C3410_=_C3562( C3410 C3562 ) C3410_=_C3563( C3410 C3563 ) C3422_=_C3600( C3422 C3600 ) C3422_=_C3666( C3422 C3666 ) C3422_=_C3732( C3422 C3732 ) \nC3422_=_C3796( C3422 C3796 ) C3422_=_C3797( C3422 C3797 ) C3422_=_C3799( C3422 C3799 ) C3436_=_C3623( C3436 C3623 ) C3436_=_C3779( C3436 C3779 ) C3436_=_C3858( C3436 C3858 ) \nC3436_=_C3867( C3436 C3867 ) C3436_=_C3885( C3436 C3885 ) C3436_=_C3966( C3436 C3966 ) C3436_=_C3967( C3436 C3967 ) C3436_=_C3969( C3436 C3969 ) C3452_=_C3455( C3452 C3455 ) \nC3452_=_C3509( C3452 C3509 ) C3452_=_C3552( C3452 C3552 ) C3452_=_C3554( C3452 C3554 ) C3452_=_C3556( C3452 C3556 ) C3452_=_C3557( C3452 C3557 ) C3452_=_C3558( C3452 C3558 ) \nC3452_=_C3559( C3452 C3559 ) C3452_=_C3560( C3452 C3560 ) C3452_=_C3561( C3452 C3561 ) C3452_=_C3562( C3452 C3562 ) C3452_=_C3563( C3452 C3563 ) C3455_=_C3512( C3455 C3512 ) \nC3455_=_C3711( C3455 C3711 ) C3455_=_C3743( C3455 C3743 ) C3455_=_C3779( C3455 C3779 ) C3455_=_C3780( C3455 C3780 ) C3455_=_C3781( C3455 C3781 ) C3455_=_C3782( C3455 C3782 ) \nC3455_=_C3783( C3455 C3783 ) C3509_=_C3512( C3509 C3512 ) C3509_=_C3513( C3509 C3513 ) C3509_=_C3552( C3509 C3552 ) C3509_=_C3554( C3509 C3554 ) C3509_=_C3556( C3509 C3556 ) \nC3509_=_C3557( C3509 C3557 ) C3509_=_C3558( C3509 C3558 ) C3509_=_C3559( C3509 C3559 ) C3509_=_C3560( C3509 C3560 ) C3509_=_C3561( C3509 C3561 ) C3509_=_C3562( C3509 C3562 ) \nC3509_=_C3563( C3509 C3563 ) C3512_=_C3513( C3512 C3513 ) C3512_=_C3711( C3512 C3711 ) C3512_=_C3743( C3512 C3743 ) C3512_=_C3779( C3512 C3779 ) C3512_=_C3780( C3512 C3780 ) \nC3512_=_C3781( C3512 C3781 ) C3512_=_C3782( C3512 C3782 ) C3512_=_C3783( C3512 C3783 ) C3513_=_C3578( C3513 C3578 ) C3513_=_C3835( C3513 C3835 ) C3513_=_C3867( C3513 C3867 ) \nC3513_=_C3868( C3513 C3868 ) C3513_=_C3869( C3513 C3869 ) C3513_=_C3870( C3513 C3870 ) C3513_=_C3871( C3513 C3871 ) C3552_=_C3554( C3552 C3554 ) C3552_=_C3556( C3552 C3556 ) \nC3552_=_C3557( C3552 C3557 ) C3552_=_C3558( C3552 C3558 ) C3552_=_C3559( C3552 C3559 ) C3552_=_C3560( C3552 C3560 ) C3552_=_C3561( C3552 C3561 ) C3552_=_C3562( C3552 C3562 ) \nC3552_=_C3563( C3552 C3563 ) C3554_=_C3556( C3554 C3556 ) C3554_=_C3557( C3554 C3557 ) C3554_=_C3558( C3554 C3558 ) C3554_=_C3559( C3554 C3559 ) C3554_=_C3560( C3554 C3560 ) \nC3554_=_C3561( C3554 C3561 ) C3554_=_C3562( C3554 C3562 ) C3554_=_C3563( C3554 C3563 ) C3554_=_C3835( C3554 C3835 ) C3556_=_C3557( C3556 C3557 ) C3556_=_C3558( C3556 C3558 ) \nC3556_=_C3559( C3556 C3559 ) C3556_=_C3560( C3556 C3560 ) C3556_=_C3561( C3556 C3561 ) C3556_=_C3562( C3556 C3562 ) C3556_=_C3563( C3556 C3563 ) C3557_=_C3558( C3557 C3558 ) \nC3557_=_C3559( C3557 C3559 ) C3557_=_C3560( C3557 C3560 ) C3557_=_C3561( C3557 C3561 ) C3557_=_C3562( C3557 C3562 ) C3557_=_C3563( C3557 C3563 ) C3558_=_C3559( C3558 C3559 ) \nC3558_=_C3560( C3558 C3560 ) C3558_=_C3561( C3558 C3561 ) C3558_=_C3562( C3558 C3562 ) C3558_=_C3563( C3558 C3563 ) C3559_=_C3560( C3559 C3560 ) C3559_=_C3561( C3559 C3561 ) \nC3559_=_C3562( C3559 C3562 ) C3559_=_C3563( C3559 C3563 ) C3560_=_C3561( C3560 C3561 ) C3560_=_C3562( C3560 C3562 ) C3560_=_C3563( C3560 C3563 ) C3561_=_C3562( C3561 C3562 ) \nC3561_=_C3563( C3561 C3563 ) C3561_=_C3782( C3561 C3782 ) C3561_=_C3870( C3561 C3870 ) C3562_=_C3563( C3562 C3563 ) C3562_=_C3871( C3562 C3871 ) C3578_=_C3587( C3578 C3587 ) \nC3578_=_C3835( C3578 C3835 ) C3578_=_C3867( C3578 C3867 ) C3578_=_C3868( C3578 C3868 ) C3578_=_C3869( C3578 C3869 ) C3578_=_C3870( C3578 C3870 ) C3578_=_C3871( C3578 C3871 ) \nC3587_=_C3731( C3587 C3731 ) C3587_=_C3741( C3587 C3741 ) C3587_=_C3850( C3587 C3850 ) C3587_=_C3883( C3587 C3883 ) C3587_=_C3888( C3587 C3888 ) C3587_=_C3948( C3587 C3948 ) \nC3587_=_C4006( C3587 C4006 ) C3587_=_C4037( C3587 C4037 ) C3587_=_C4043( C3587 C4043 ) C3587_=_C4094( C3587 C4094 ) C3587_=_C4100( C3587 C4100 ) C3600_=_C3666( C3600 C3666 ) \nC3600_=_C3732( C3600 C3732 ) C3600_=_C3796( C3600 C3796 ) C3600_=_C3797( C3600 C3797 ) C3600_=_C3799( C3600 C3799 ) C3623_=_C3779( C3623 C3779 ) C3623_=_C3858( C3623 C3858 ) \nC3623_=_C3867( C3623 C3867 ) C3623_=_C3885( C3623 C3885 ) C3623_=_C3966( C3623 C3966 ) C3623_=_C3967( C3623 C3967 ) C3623_=_C3969( C3623 C3969 ) C3666_=_C3732( C3666 C3732 ) \nC3666_=_C3796( C3666 C3796 ) C3666_=_C3797( C3666 C3797 ) C3666_=_C3799( C3666 C3799 ) C3711_=_C3743( C3711 C3743 ) C3711_=_C3779( C3711 C3779 ) C3711_=_C3780( C3711 C3780 ) \nC3711_=_C3781( C3711 C3781 ) C3711_=_C3782( C3711 C3782 ) C3711_=_C3783( C3711 C3783 ) C3731_=_C3741( C3731 C3741 ) C3731_=_C3850( C3731 C3850 ) C3731_=_C3883( C3731 C3883 ) \nC3731_=_C3888( C3731 C3888 ) C3731_=_C3948( C3731 C3948 ) C3731_=_C4006( C3731 C4006 ) C3731_=_C4037( C3731 C4037 ) C3731_=_C4043( C3731 C4043 ) C3731_=_C4094( C3731 C4094 ) \nC3731_=_C4100( C3731 C4100 ) C3732_=_C3741( C3732 C3741 ) C3732_=_C3796( C3732 C3796 ) C3732_=_C3797( C3732 C3797 ) C3732_=_C3799( C3732 C3799 ) C3741_=_C3850( C3741 C3850 ) \nC3741_=_C3883( C3741 C3883 ) C3741_=_C3888( C3741 C3888 ) C3741_=_C3948( C3741 C3948 ) C3741_=_C4006( C3741 C4006 ) C3741_=_C4037( C3741 C4037 ) C3741_=_C4043( C3741 C4043 ) \nC3741_=_C4094( C3741 C4094 ) C3741_=_C4100( C3741 C4100 ) C3743_=_C3779( C3743 C3779 ) C3743_=_C3780( C3743 C3780 ) C3743_=_C3781( C3743 C3781 ) C3743_=_C3782( C3743 C3782 ) \nC3743_=_C3783( C3743 C3783 ) C3779_=_C3780( C3779 C3780 ) C3779_=_C3781( C3779 C3781 ) C3779_=_C3782( C3779 C3782 ) C3779_=_C3783( C3779 C3783 ) C3779_=_C3858( C3779 C3858 ) \nC3779_=_C3867( C3779 C3867 ) C3779_=_C3885( C3779 C3885 ) C3779_=_C3966( C3779 C3966 ) C3779_=_C3967( C3779 C3967 ) C3779_=_C3969( C3779 C3969 ) C3780_=_C3781( C3780 C3781 ) \nC3780_=_C3782( C3780 C3782 ) C3780_=_C3783( C3780 C3783 ) C3781_=_C3782( C3781 C3782 ) C3781_=_C3783( C3781 C3783 ) C3781_=_C3869( C3781 C3869 ) C3781_=_C3966( C3781 C3966 ) \nC3782_=_C3783( C3782 C3783 ) C3782_=_C3870( C3782 C3870 ) C3796_=_C3797( C3796 C3797 ) C3796_=_C3799( C3796 C3799 ) C3796_=_C3883( C3796 C3883 ) C3797_=_C3799( C3797 C3799 ) \nC3797_=_C3885( C3797 C3885 ) C3797_=_C3888( C3797 C3888 ) C3835_=_C3867( C3835 C3867 ) C3835_=_C3868( C3835 C3868 ) C3835_=_C3869( C3835 C3869 ) C3835_=_C3870( C3835 C3870 ) \nC3835_=_C3871( C3835 C3871 ) C3850_=_C3883( C3850 C3883 ) C3850_=_C3888( C3850 C3888 ) C3850_=_C3948( C3850 C3948 ) C3850_=_C4006( C3850 C4006 ) C3850_=_C4037( C3850 C4037 ) \nC3850_=_C4043( C3850 C4043 ) C3850_=_C4094( C3850 C4094 ) C3850_=_C4100( C3850 C4100 ) C3858_=_C3867( C3858 C3867 ) C3858_=_C3885( C3858 C3885 ) C3858_=_C3966( C3858 C3966 ) \nC3858_=_C3967( C3858 C3967 ) C3858_=_C3969( C3858 C3969 ) C3867_=_C3868( C3867 C3868 ) C3867_=_C3869( C3867 C3869 ) C3867_=_C3870( C3867 C3870 ) C3867_=_C3871( C3867 C3871 ) \nC3867_=_C3885( C3867 C3885 ) C3867_=_C3966( C3867 C3966 ) C3867_=_C3967( C3867 C3967 ) C3867_=_C3969( C3867 C3969 ) C3868_=_C3869( C3868 C3869 ) C3868_=_C3870( C3868 C3870 ) \nC3868_=_C3871( C3868 C3871 ) C3869_=_C3870( C3869 C3870 ) C3869_=_C3871( C3869 C3871 ) C3869_=_C3966( C3869 C3966 ) C3870_=_C3871( C3870 C3871 ) C3883_=_C3888( C3883 C3888 ) \nC3883_=_C3948( C3883 C3948 ) C3883_=_C4006( C3883 C4006 ) C3883_=_C4037( C3883 C4037 ) C3883_=_C4043( C3883 C4043 ) C3883_=_C4094( C3883 C4094 ) C3883_=_C4100( C3883 C4100 ) \nC3885_=_C3888( C3885 C3888 ) C3885_=_C3966( C3885 C3966 ) C3885_=_C3967( C3885 C3967 ) C3885_=_C3969( C3885 C3969 ) C3888_=_C3948( C3888 C3948 ) C3888_=_C4006( C3888 C4006 ) \nC3888_=_C4037( C3888 C4037 ) C3888_=_C4043( C3888 C4043 ) C3888_=_C4094( C3888 C4094 ) C3888_=_C4100( C3888 C4100 ) C3948_=_C4006( C3948 C4006 ) C3948_=_C4037( C3948 C4037 ) \nC3948_=_C4043( C3948 C4043 ) C3948_=_C4094( C3948 C4094 ) C3948_=_C4100( C3948 C4100 ) C3966_=_C3967( C3966 C3967 ) C3966_=_C3969(</w:t>
      </w:r>
    </w:p>
    <w:p>
      <w:pPr>
        <w:pStyle w:val="PreformattedText"/>
        <w:bidi w:val="0"/>
        <w:spacing w:before="0" w:after="0"/>
        <w:jc w:val="left"/>
        <w:rPr/>
      </w:pPr>
      <w:r>
        <w:rPr/>
        <w:t xml:space="preserve"> </w:t>
      </w:r>
      <w:r>
        <w:rPr/>
        <w:t>C3966 C3969 ) C3967_=_C3969( C3967 C3969 ) \nC3967_=_C4094( C3967 C4094 ) C4006_=_C4037( C4006 C4037 ) C4006_=_C4043( C4006 C4043 ) C4006_=_C4094( C4006 C4094 ) C4006_=_C4100( C4006 C4100 ) C4037_=_C4043( C4037 C4043 ) \nC4037_=_C4094( C4037 C4094 ) C4037_=_C4100( C4037 C4100 ) C4043_=_C4094( C4043 C4094 ) C4043_=_C4100( C4043 C4100 ) C4094_=_C4100( C4094 C4100 ) "];65-&gt;72[label="312: C60 C77 C147 C183 C252 \nC265 C323 C335 C364 C365 C428 \nC443 C462 C478 C525 C529 C530 \nC532 C535 C543 C547 C551 C587 \nC589 C655 C716 C754 C755 C788 \nC789 C790 C791 C793 C796 C799 \nC801 C802 C803 C805 C809 C811 \nC812 C839 C840 C842 C844 C845 \nC846 C847 C848 C849 C850 C851 \nC853 C854 C857 C858 C859 C860 \nC861 C862 C863 C864 C897 C908 \nC937 C957 C990 C1002 C1007 C1092 \nC1134 C1143 C1162 C1187 C1192 C1193 \nC1206 C1208 C1227 C1234 C1239 C1250 \nC1251 C1252 C1254 C1261 C1265 C1272 \nC1305 C1368 C1373 C1382 C1458 C1476 \nC1485 C1501 C1526 C1527 C1528 C1529 \nC1531 C1532 C1533 C1535 C1536 C1537 \nC1538 C1540 C1543 C1544 C1545 C1546 \nC1547 C1622 C1656 C1659 C1681 C1718 \nC1719 C1720 C1721 C1723 C1724 C1725 \nC1726 C1727 C1728 C1729 C1730 C1732 \nC1734 C1736 C1738 C1739 C1740 C1741 \nC1742 C1743 C1773 C1791 C1798 C1911 \nC2046 C2047 C2048 C2050 C2052 C2053 \nC2054 C2090 C2131 C2141 C2153 C2162 \nC2164 C2298 C2319 C2320 C2329 C2344 \nC2355 C2357 C2358 C2359 C2360 C2361 \nC2362 C2363 C2365 C2367 C2369 C2370 \nC2371 C2386 C2417 C2420 C2427 C2429 \nC2432 C2437 C2439 C2440 C2441 C2442 \nC2443 C2445 C2446 C2447 C2449 C2450 \nC2451 C2499 C2545 C2546 C2547 C2548 \nC2549 C2550 C2552 C2556 C2558 C2559 \nC2560 C2561 C2588 C2602 C2604 C2605 \nC2618 C2665 C2687 C2695 C2748 C2749 \nC2750 C2751 C2752 C2753 C2755 C2756 \nC2758 C2759 C2762 C2763 C2764 C2838 \nC2852 C2855 C2859 C2940 C2946 C3036 \nC3070 C3071 C3072 C3073 C3163 C3172 \nC3177 C3217 C3220 C3222 C3224 C3305 \nC3335 C3351 C3352 C3354 C3357 C3358 \nC3359 C3360 C3361 C3362 C3363 C3383 \nC3396 C3410 C3422 C3436 C3452 C3455 \nC3509 C3512 C3513 C3552 C3554 C3556 \nC3557 C3558 C3559 C3560 C3561 C3562 \nC3563 C3578 C3587 C3600 C3623 C3666 \nC3711 C3731 C3732 C3741 C3743 C3780 \nC3781 C3782 C3783 C3796 C3797 C3799 \nC3835 C3850 C3858 C3868 C3869 C3870 \nC3871 C3883 C3885 C3888 C3948 C3966 \nC3967 C3969 C4006 C4037 C4043 C4094 \nC4100 \n3299: C60_=_C77 ,C60_=_C147 ,C60_=_C183 ,C60_=_C252 ,C60_=_C265 ,\nC60_=_C323 ,C60_=_C335 ,C60_=_C364 ,C60_=_C529 ,C60_=_C1206 ,C60_=_C1250 ,\nC60_=_C1656 ,C60_=_C1681 ,C60_=_C2046 ,C60_=_C2047 ,C60_=_C2048 ,C60_=_C2050 ,\nC60_=_C2052 ,C60_=_C2053 ,C60_=_C2054 ,C77_=_C147 ,C77_=_C183 ,C77_=_C252 ,\nC77_=_C265 ,C77_=_C323 ,C77_=_C335 ,C77_=_C364 ,C77_=_C529 ,C77_=_C1206 ,\nC77_=_C1250 ,C77_=_C1656 ,C77_=_C1681 ,C77_=_C2046 ,C77_=_C2047 ,C77_=_C2048 ,\nC77_=_C2050 ,C77_=_C2052 ,C77_=_C2053 ,C77_=_C2054 ,C147_=_C183 ,C147_=_C252 ,\nC147_=_C265 ,C147_=_C323 ,C147_=_C335 ,C147_=_C364 ,C147_=_C529 ,C147_=_C1206 ,\nC147_=_C1250 ,C147_=_C1656 ,C147_=_C1681 ,C147_=_C2046 ,C147_=_C2047 ,C147_=_C2048 ,\nC147_=_C2050 ,C147_=_C2052 ,C147_=_C2053 ,C147_=_C2054 ,C183_=_C252 ,C183_=_C265 ,\nC183_=_C323 ,C183_=_C335 ,C183_=_C364 ,C183_=_C529 ,C183_=_C1206 ,C183_=_C1250 ,\nC183_=_C1656 ,C183_=_C1681 ,C183_=_C2046 ,C183_=_C2047 ,C183_=_C2048 ,C183_=_C2050 ,\nC183_=_C2052 ,C183_=_C2053 ,C183_=_C2054 ,C252_=_C265 ,C252_=_C323 ,C252_=_C335 ,\nC252_=_C364 ,C252_=_C529 ,C252_=_C1206 ,C252_=_C1250 ,C252_=_C1656 ,C252_=_C1681 ,\nC252_=_C2046 ,C252_=_C2047 ,C252_=_C2048 ,C252_=_C2050 ,C252_=_C2052 ,C252_=_C2053 ,\nC252_=_C2054 ,C265_=_C323 ,C265_=_C335 ,C265_=_C364 ,C265_=_C529 ,C265_=_C1206 ,\nC265_=_C1250 ,C265_=_C1656 ,C265_=_C1681 ,C265_=_C2046 ,C265_=_C2047 ,C265_=_C2048 ,\nC265_=_C2050 ,C265_=_C2052 ,C265_=_C2053 ,C265_=_C2054 ,C323_=_C335 ,C323_=_C364 ,\nC323_=_C529 ,C323_=_C1206 ,C323_=_C1250 ,C323_=_C1656 ,C323_=_C1681 ,C323_=_C2046 ,\nC323_=_C2047 ,C323_=_C2048 ,C323_=_C2050 ,C323_=_C2052 ,C323_=_C2053 ,C323_=_C2054 ,\nC335_=_C364 ,C335_=_C529 ,C335_=_C1206 ,C335_=_C1250 ,C335_=_C1656 ,C335_=_C1681 ,\nC335_=_C2046 ,C335_=_C2047 ,C335_=_C2048 ,C335_=_C2050 ,C335_=_C2052 ,C335_=_C2053 ,\nC335_=_C2054 ,C364_=_C365 ,C364_=_C529 ,C364_=_C1206 ,C364_=_C1250 ,C364_=_C1656 ,\nC364_=_C1681 ,C364_=_C2046 ,C364_=_C2047 ,C364_=_C2048 ,C364_=_C2050 ,C364_=_C2052 ,\nC364_=_C2053 ,C364_=_C2054 ,C365_=_C535 ,C365_=_C1208 ,C365_=_C1254 ,C365_=_C1659 ,\nC365_=_C2546 ,C365_=_C2547 ,C365_=_C2548 ,C365_=_C2549 ,C365_=_C2550 ,C365_=_C2552 ,\nC365_=_C2556 ,C365_=_C2558 ,C365_=_C2559 ,C365_=_C2560 ,C365_=_C2561 ,C428_=_C589 ,\nC428_=_C1373 ,C428_=_C1791 ,C428_=_C2164 ,C428_=_C2417 ,C428_=_C2665 ,C428_=_C2748 ,\nC428_=_C2749 ,C428_=_C2750 ,C428_=_C2751 ,C428_=_C2752 ,C428_=_C2753 ,C428_=_C2755 ,\nC428_=_C2756 ,C428_=_C2758 ,C428_=_C2759 ,C428_=_C2762 ,C428_=_C2763 ,C428_=_C2764 ,\nC443_=_C462 ,C443_=_C525 ,C443_=_C788 ,C443_=_C789 ,C443_=_C790 ,C443_=_C791 ,\nC443_=_C793 ,C443_=_C796 ,C443_=_C799 ,C443_=_C801 ,C443_=_C802 ,C443_=_C803 ,\nC443_=_C805 ,C443_=_C809 ,C443_=_C811 ,C443_=_C812 ,C462_=_C543 ,C462_=_C755 ,\nC462_=_C908 ,C462_=_C957 ,C462_=_C1007 ,C462_=_C1193 ,C462_=_C1261 ,C462_=_C1382 ,\nC462_=_C1798 ,C462_=_C2386 ,C462_=_C2588 ,C462_=_C3163 ,C462_=_C3305 ,C462_=_C3422 ,\nC462_=_C3600 ,C462_=_C3666 ,C462_=_C3732 ,C462_=_C3796 ,C462_=_C3797 ,C462_=_C3799 ,\nC478_=_C1092 ,C478_=_C1234 ,C478_=_C1305 ,C478_=_C2329 ,C478_=_C2602 ,C478_=_C2852 ,\nC478_=_C3172 ,C478_=_C3396 ,C478_=_C3410 ,C478_=_C3452 ,C478_=_C3509 ,C478_=_C3552 ,\nC478_=_C3554 ,C478_=_C3556 ,C478_=_C3557 ,C478_=_C3558 ,C478_=_C3559 ,C478_=_C3560 ,\nC478_=_C3561 ,C478_=_C3562 ,C478_=_C3563 ,C525_=_C529 ,C525_=_C530 ,C525_=_C532 ,\nC525_=_C535 ,C525_=_C543 ,C525_=_C547 ,C525_=_C551 ,C525_=_C788 ,C525_=_C789 ,\nC525_=_C790 ,C525_=_C791 ,C525_=_C793 ,C525_=_C796 ,C525_=_C799 ,C525_=_C801 ,\nC525_=_C802 ,C525_=_C803 ,C525_=_C805 ,C525_=_C809 ,C525_=_C811 ,C525_=_C812 ,\nC529_=_C530 ,C529_=_C532 ,C529_=_C535 ,C529_=_C543 ,C529_=_C547 ,C529_=_C551 ,\nC529_=_C1206 ,C529_=_C1250 ,C529_=_C1656 ,C529_=_C1681 ,C529_=_C2046 ,C529_=_C2047 ,\nC529_=_C2048 ,C529_=_C2050 ,C529_=_C2052 ,C529_=_C2053 ,C529_=_C2054 ,C530_=_C532 ,\nC530_=_C535 ,C530_=_C543 ,C530_=_C547 ,C530_=_C551 ,C530_=_C587 ,C530_=_C1227 ,\nC530_=_C1251 ,C530_=_C2141 ,C530_=_C2162 ,C530_=_C2355 ,C530_=_C2357 ,C530_=_C2358 ,\nC530_=_C2359 ,C530_=_C2360 ,C530_=_C2361 ,C530_=_C2362 ,C530_=_C2363 ,C530_=_C2365 ,\nC530_=_C2367 ,C530_=_C2369 ,C530_=_C2370 ,C530_=_C2371 ,C532_=_C535 ,C532_=_C543 ,\nC532_=_C547 ,C532_=_C551 ,C532_=_C716 ,C532_=_C897 ,C532_=_C1162 ,C532_=_C1252 ,\nC532_=_C1458 ,C532_=_C1911 ,C532_=_C2298 ,C532_=_C2320 ,C532_=_C2437 ,C532_=_C2439 ,\nC532_=_C2440 ,C532_=_C2441 ,C532_=_C2442 ,C532_=_C2443 ,C532_=_C2445 ,C532_=_C2446 ,\nC532_=_C2447 ,C532_=_C2449 ,C532_=_C2450 ,C532_=_C2451 ,C535_=_C543 ,C535_=_C547 ,\nC535_=_C551 ,C535_=_C1208 ,C535_=_C1254 ,C535_=_C1659 ,C535_=_C2546 ,C535_=_C2547 ,\nC535_=_C2548 ,C535_=_C2549 ,C535_=_C2550 ,C535_=_C2552 ,C535_=_C2556 ,C535_=_C2558 ,\nC535_=_C2559 ,C535_=_C2560 ,C535_=_C2561 ,C543_=_C547 ,C543_=_C551 ,C543_=_C755 ,\nC543_=_C908 ,C543_=_C957 ,C543_=_C1007 ,C543_=_C1193 ,C543_=_C1261 ,C543_=_C1382 ,\nC543_=_C1798 ,C543_=_C2386 ,C543_=_C2588 ,C543_=_C3163 ,C543_=_C3305 ,C543_=_C3422 ,\nC543_=_C3600 ,C543_=_C3666 ,C543_=_C3732 ,C543_=_C3796 ,C543_=_C3797 ,C543_=_C3799 ,\nC547_=_C551 ,C547_=_C1265 ,C547_=_C2131 ,C547_=_C2432 ,C547_=_C2499 ,C547_=_C3073 ,\nC547_=_C3177 ,C547_=_C3224 ,C547_=_C3436 ,C547_=_C3623 ,C547_=_C3858 ,C547_=_C3885 ,\nC547_=_C3966 ,C547_=_C3967 ,C547_=_C3969 ,C551_=_C937 ,C551_=_C1272 ,C551_=_C1476 ,\nC551_=_C2319 ,C551_=_C2545 ,C551_=_C2695 ,C551_=_C2940 ,C551_=_C3335 ,C551_=_C3587 ,\nC551_=_C3731 ,C551_=_C3741 ,C551_=_C3850 ,C551_=_C3883 ,C551_=_C3888 ,C551_=_C3948 ,\nC551_=_C4006 ,C551_=_C4037 ,C551_=_C4043 ,C551_=_C4094 ,C551_=_C4100 ,C587_=_C589 ,\nC587_=_C1227 ,C587_=_C1251 ,C587_=_C2141 ,C587_=_C2162 ,C587_=_C2355 ,C587_=_C2357 ,\nC587_=_C2358 ,C587_=_C2359 ,C587_=_C2360 ,C587_=_C2361 ,C587_=_C2362 ,C587_=_C2363 ,\nC587_=_C2365 ,C587_=_C2367 ,C587_=_C2369 ,C587_=_C2370 ,C587_=_C2371 ,C589_=_C1373 ,\nC589_=_C1791 ,C589_=_C2164 ,C589_=_C2417 ,C589_=_C2665 ,C589_=_C2748 ,C589_=_C2749 ,\nC589_=_C2750 ,C589_=_C2751 ,C589_=_C2752 ,C589_=_C2753 ,C589_=_C2755 ,C589_=_C2756 ,\nC589_=_C2758 ,C589_=_C2759 ,C589_=_C2762 ,C589_=_C2763 ,C589_=_C2764 ,C655_=_C839 ,\nC655_=_C840 ,C655_=_C842 ,C655_=_C844 ,C655_=_C845 ,C655_=_C846 ,C655_=_C847 ,\nC655_=_C848 ,C655_=_C849 ,C655_=_C850 ,C655_=_C851 ,C655_=_C853 ,C655_=_C854 ,\nC655_=_C857 ,C655_=_C858 ,C655_=_C859 ,C655_=_C860 ,C655_=_C861 ,C655_=_C862 ,\nC655_=_C863 ,C655_=_C864 ,C716_=_C897 ,C716_=_C1162 ,C716_=_C1252 ,C716_=_C1458 ,\nC716_=_C1911 ,C716_=_C2298 ,C716_=_C2320 ,C716_=_C2437 ,C716_=_C2439 ,C716_=_C2440 ,\nC716_=_C2441 ,C716_=_C2442 ,C716_=_C2443 ,C716_=_C2445 ,C716_=_C2446 ,C716_=_C2447 ,\nC716_=_C2449 ,C716_=_C2450 ,C716_=_C2451 ,C754_=_C755 ,C754_=_C1192 ,C754_=_C1622 ,\nC754_=_C2427 ,C754_=_C2604 ,C754_=_C2838 ,C754_=_C2855 ,C754_=_C3036 ,C754_=_C3071 ,\nC754_=_C3220 ,C754_=_C3455 ,C754_=_C3512 ,C754_=_C3711 ,C754_=_C3743 ,C754_=_C3780 ,\nC754_=_C3781 ,C754_=_C3782 ,C754_=_C3783 ,C755_=_C908 ,C755_=_C957 ,C755_=_C1007 ,\nC755_=_C1193 ,C755_=_C1261 ,C755_=_C1382 ,C755_=_C1798 ,C755_=_C2386 ,C755_=_C2588 ,\nC755_=_C3163 ,C755_=_C3305 ,C755_=_C3422 ,C755_=_C3600 ,C755_=_C3666 ,C755_=_C3732 ,\nC755_=_C3796 ,C755_=_C3797 ,C755_=_C3799 ,C788_=_C789 ,C788_=_C790 ,C788_=_C791 ,\nC788_=_C793 ,C788_=_C796 ,C788_=_C799 ,C788_=_C801 ,C788_=_C802 ,C788_=_C803 ,\nC788_=_C805 ,C788_=_C809 ,C788_=_C811 ,C788_=_C812 ,C788_=_C897 ,C788_=_C908 ,\nC789_=_C790 ,C789_=_C791 ,C789_=_C793 ,C789_=_C796 ,C789_=_C799 ,C789_=_C801 ,\nC789_=_C802 ,C789_=_C803 ,C789_=_C805 ,C789_=_C809 ,C789_=_C811 ,C789_=_C812 ,\nC789_=_C990 ,C789_=_C1002 ,C789_=_C1007 ,C790_=_C791 ,C790_=_C793 ,C790_=_C796 ,\nC790_=_C799 ,C790_=_C801 ,C790_=_C802 ,C790_=_C803 ,C790_=_C805 ,C790_=_C809 ,\nC790_=_C811</w:t>
      </w:r>
    </w:p>
    <w:p>
      <w:pPr>
        <w:pStyle w:val="PreformattedText"/>
        <w:bidi w:val="0"/>
        <w:spacing w:before="0" w:after="0"/>
        <w:jc w:val="left"/>
        <w:rPr/>
      </w:pPr>
      <w:r>
        <w:rPr/>
        <w:t xml:space="preserve"> </w:t>
      </w:r>
      <w:r>
        <w:rPr/>
        <w:t>,C790_=_C812 ,C790_=_C1187 ,C790_=_C1192 ,C790_=_C1193 ,C791_=_C793 ,\nC791_=_C796 ,C791_=_C799 ,C791_=_C801 ,C791_=_C802 ,C791_=_C803 ,C791_=_C805 ,\nC791_=_C809 ,C791_=_C811 ,C791_=_C812 ,C791_=_C1250 ,C791_=_C1251 ,C791_=_C1252 ,\nC791_=_C1254 ,C791_=_C1261 ,C791_=_C1265 ,C791_=_C1272 ,C793_=_C796 ,C793_=_C799 ,\nC793_=_C801 ,C793_=_C802 ,C793_=_C803 ,C793_=_C805 ,C793_=_C809 ,C793_=_C811 ,\nC793_=_C812 ,C793_=_C1791 ,C793_=_C1798 ,C796_=_C799 ,C796_=_C801 ,C796_=_C802 ,\nC796_=_C803 ,C796_=_C805 ,C796_=_C809 ,C796_=_C811 ,C796_=_C812 ,C796_=_C1529 ,\nC796_=_C2417 ,C796_=_C2420 ,C796_=_C2427 ,C796_=_C2429 ,C796_=_C2432 ,C799_=_C801 ,\nC799_=_C802 ,C799_=_C803 ,C799_=_C805 ,C799_=_C809 ,C799_=_C811 ,C799_=_C812 ,\nC799_=_C2588 ,C801_=_C802 ,C801_=_C803 ,C801_=_C805 ,C801_=_C809 ,C801_=_C811 ,\nC801_=_C812 ,C801_=_C1531 ,C801_=_C2750 ,C801_=_C3070 ,C801_=_C3071 ,C801_=_C3072 ,\nC801_=_C3073 ,C802_=_C803 ,C802_=_C805 ,C802_=_C809 ,C802_=_C811 ,C802_=_C812 ,\nC802_=_C1533 ,C802_=_C2753 ,C802_=_C3217 ,C802_=_C3220 ,C802_=_C3222 ,C802_=_C3224 ,\nC803_=_C805 ,C803_=_C809 ,C803_=_C811 ,C803_=_C812 ,C803_=_C3305 ,C805_=_C809 ,\nC805_=_C811 ,C805_=_C812 ,C805_=_C3666 ,C809_=_C811 ,C809_=_C812 ,C809_=_C2050 ,\nC809_=_C2367 ,C809_=_C2446 ,C809_=_C2556 ,C809_=_C3797 ,C809_=_C3885 ,C809_=_C3888 ,\nC811_=_C812 ,C811_=_C1546 ,C811_=_C2763 ,C811_=_C3360 ,C811_=_C3781 ,C811_=_C3869 ,\nC811_=_C3966 ,C812_=_C3799 ,C839_=_C840 ,C839_=_C842 ,C839_=_C844 ,C839_=_C845 ,\nC839_=_C846 ,C839_=_C847 ,C839_=_C848 ,C839_=_C849 ,C839_=_C850 ,C839_=_C851 ,\nC839_=_C853 ,C839_=_C854 ,C839_=_C857 ,C839_=_C858 ,C839_=_C859 ,C839_=_C860 ,\nC839_=_C861 ,C839_=_C862 ,C839_=_C863 ,C839_=_C864 ,C840_=_C842 ,C840_=_C844 ,\nC840_=_C845 ,C840_=_C846 ,C840_=_C847 ,C840_=_C848 ,C840_=_C849 ,C840_=_C850 ,\nC840_=_C851 ,C840_=_C853 ,C840_=_C854 ,C840_=_C857 ,C840_=_C858 ,C840_=_C859 ,\nC840_=_C860 ,C840_=_C861 ,C840_=_C862 ,C840_=_C863 ,C840_=_C864 ,C842_=_C844 ,\nC842_=_C845 ,C842_=_C846 ,C842_=_C847 ,C842_=_C848 ,C842_=_C849 ,C842_=_C850 ,\nC842_=_C851 ,C842_=_C853 ,C842_=_C854 ,C842_=_C857 ,C842_=_C858 ,C842_=_C859 ,\nC842_=_C860 ,C842_=_C861 ,C842_=_C862 ,C842_=_C863 ,C842_=_C864 ,C844_=_C845 ,\nC844_=_C846 ,C844_=_C847 ,C844_=_C848 ,C844_=_C849 ,C844_=_C850 ,C844_=_C851 ,\nC844_=_C853 ,C844_=_C854 ,C844_=_C857 ,C844_=_C858 ,C844_=_C859 ,C844_=_C860 ,\nC844_=_C861 ,C844_=_C862 ,C844_=_C863 ,C844_=_C864 ,C844_=_C1723 ,C844_=_C2546 ,\nC844_=_C2602 ,C844_=_C2604 ,C844_=_C2605 ,C845_=_C846 ,C845_=_C847 ,C845_=_C848 ,\nC845_=_C849 ,C845_=_C850 ,C845_=_C851 ,C845_=_C853 ,C845_=_C854 ,C845_=_C857 ,\nC845_=_C858 ,C845_=_C859 ,C845_=_C860 ,C845_=_C861 ,C845_=_C862 ,C845_=_C863 ,\nC845_=_C864 ,C846_=_C847 ,C846_=_C848 ,C846_=_C849 ,C846_=_C850 ,C846_=_C851 ,\nC846_=_C853 ,C846_=_C854 ,C846_=_C857 ,C846_=_C858 ,C846_=_C859 ,C846_=_C860 ,\nC846_=_C861 ,C846_=_C862 ,C846_=_C863 ,C846_=_C864 ,C846_=_C1726 ,C846_=_C2357 ,\nC846_=_C2547 ,C846_=_C2748 ,C846_=_C2852 ,C846_=_C2855 ,C846_=_C2859 ,C847_=_C848 ,\nC847_=_C849 ,C847_=_C850 ,C847_=_C851 ,C847_=_C853 ,C847_=_C854 ,C847_=_C857 ,\nC847_=_C858 ,C847_=_C859 ,C847_=_C860 ,C847_=_C861 ,C847_=_C862 ,C847_=_C863 ,\nC847_=_C864 ,C847_=_C2946 ,C848_=_C849 ,C848_=_C850 ,C848_=_C851 ,C848_=_C853 ,\nC848_=_C854 ,C848_=_C857 ,C848_=_C858 ,C848_=_C859 ,C848_=_C860 ,C848_=_C861 ,\nC848_=_C862 ,C848_=_C863 ,C848_=_C864 ,C849_=_C850 ,C849_=_C851 ,C849_=_C853 ,\nC849_=_C854 ,C849_=_C857 ,C849_=_C858 ,C849_=_C859 ,C849_=_C860 ,C849_=_C861 ,\nC849_=_C862 ,C849_=_C863 ,C849_=_C864 ,C850_=_C851 ,C850_=_C853 ,C850_=_C854 ,\nC850_=_C857 ,C850_=_C858 ,C850_=_C859 ,C850_=_C860 ,C850_=_C861 ,C850_=_C862 ,\nC850_=_C863 ,C850_=_C864 ,C850_=_C1730 ,C850_=_C2550 ,C850_=_C3509 ,C850_=_C3512 ,\nC850_=_C3513 ,C851_=_C853 ,C851_=_C854 ,C851_=_C857 ,C851_=_C858 ,C851_=_C859 ,\nC851_=_C860 ,C851_=_C861 ,C851_=_C862 ,C851_=_C863 ,C851_=_C864 ,C853_=_C854 ,\nC853_=_C857 ,C853_=_C858 ,C853_=_C859 ,C853_=_C860 ,C853_=_C861 ,C853_=_C862 ,\nC853_=_C863 ,C853_=_C864 ,C854_=_C857 ,C854_=_C858 ,C854_=_C859 ,C854_=_C860 ,\nC854_=_C861 ,C854_=_C862 ,C854_=_C863 ,C854_=_C864 ,C854_=_C3552 ,C857_=_C858 ,\nC857_=_C859 ,C857_=_C860 ,C857_=_C861 ,C857_=_C862 ,C857_=_C863 ,C857_=_C864 ,\nC858_=_C859 ,C858_=_C860 ,C858_=_C861 ,C858_=_C862 ,C858_=_C863 ,C858_=_C864 ,\nC858_=_C1543 ,C859_=_C860 ,C859_=_C861 ,C859_=_C862 ,C859_=_C863 ,C859_=_C864 ,\nC860_=_C861 ,C860_=_C862 ,C860_=_C863 ,C860_=_C864 ,C861_=_C862 ,C861_=_C863 ,\nC861_=_C864 ,C861_=_C3362 ,C862_=_C863 ,C862_=_C864 ,C862_=_C1741 ,C862_=_C2561 ,\nC862_=_C3561 ,C862_=_C3782 ,C862_=_C3870 ,C863_=_C864 ,C863_=_C2451 ,C863_=_C4100 ,\nC897_=_C908 ,C897_=_C1162 ,C897_=_C1252 ,C897_=_C1458 ,C897_=_C1911 ,C897_=_C2298 ,\nC897_=_C2320 ,C897_=_C2437 ,C897_=_C2439 ,C897_=_C2440 ,C897_=_C2441 ,C897_=_C2442 ,\nC897_=_C2443 ,C897_=_C2445 ,C897_=_C2446 ,C897_=_C2447 ,C897_=_C2449 ,C897_=_C2450 ,\nC897_=_C2451 ,C908_=_C957 ,C908_=_C1007 ,C908_=_C1193 ,C908_=_C1261 ,C908_=_C1382 ,\nC908_=_C1798 ,C908_=_C2386 ,C908_=_C2588 ,C908_=_C3163 ,C908_=_C3305 ,C908_=_C3422 ,\nC908_=_C3600 ,C908_=_C3666 ,C908_=_C3732 ,C908_=_C3796 ,C908_=_C3797 ,C908_=_C3799 ,\nC937_=_C1272 ,C937_=_C1476 ,C937_=_C2319 ,C937_=_C2545 ,C937_=_C2695 ,C937_=_C2940 ,\nC937_=_C3335 ,C937_=_C3587 ,C937_=_C3731 ,C937_=_C3741 ,C937_=_C3850 ,C937_=_C3883 ,\nC937_=_C3888 ,C937_=_C3948 ,C937_=_C4006 ,C937_=_C4037 ,C937_=_C4043 ,C937_=_C4094 ,\nC937_=_C4100 ,C957_=_C1007 ,C957_=_C1193 ,C957_=_C1261 ,C957_=_C1382 ,C957_=_C1798 ,\nC957_=_C2386 ,C957_=_C2588 ,C957_=_C3163 ,C957_=_C3305 ,C957_=_C3422 ,C957_=_C3600 ,\nC957_=_C3666 ,C957_=_C3732 ,C957_=_C3796 ,C957_=_C3797 ,C957_=_C3799 ,C990_=_C1002 ,\nC990_=_C1007 ,C990_=_C1134 ,C990_=_C1368 ,C990_=_C1501 ,C990_=_C1526 ,C990_=_C1527 ,\nC990_=_C1528 ,C990_=_C1529 ,C990_=_C1531 ,C990_=_C1532 ,C990_=_C1533 ,C990_=_C1535 ,\nC990_=_C1536 ,C990_=_C1537 ,C990_=_C1538 ,C990_=_C1540 ,C990_=_C1543 ,C990_=_C1544 ,\nC990_=_C1545 ,C990_=_C1546 ,C990_=_C1547 ,C1002_=_C1007 ,C1002_=_C1143 ,C1002_=_C1187 ,\nC1002_=_C1485 ,C1002_=_C1773 ,C1002_=_C2090 ,C1002_=_C2344 ,C1002_=_C2420 ,C1002_=_C2618 ,\nC1002_=_C2946 ,C1002_=_C3070 ,C1002_=_C3217 ,C1002_=_C3351 ,C1002_=_C3352 ,C1002_=_C3354 ,\nC1002_=_C3357 ,C1002_=_C3358 ,C1002_=_C3359 ,C1002_=_C3360 ,C1002_=_C3361 ,C1002_=_C3362 ,\nC1002_=_C3363 ,C1007_=_C1193 ,C1007_=_C1261 ,C1007_=_C1382 ,C1007_=_C1798 ,C1007_=_C2386 ,\nC1007_=_C2588 ,C1007_=_C3163 ,C1007_=_C3305 ,C1007_=_C3422 ,C1007_=_C3600 ,C1007_=_C3666 ,\nC1007_=_C3732 ,C1007_=_C3796 ,C1007_=_C3797 ,C1007_=_C3799 ,C1092_=_C1234 ,C1092_=_C1305 ,\nC1092_=_C2329 ,C1092_=_C2602 ,C1092_=_C2852 ,C1092_=_C3172 ,C1092_=_C3396 ,C1092_=_C3410 ,\nC1092_=_C3452 ,C1092_=_C3509 ,C1092_=_C3552 ,C1092_=_C3554 ,C1092_=_C3556 ,C1092_=_C3557 ,\nC1092_=_C3558 ,C1092_=_C3559 ,C1092_=_C3560 ,C1092_=_C3561 ,C1092_=_C3562 ,C1092_=_C3563 ,\nC1134_=_C1143 ,C1134_=_C1368 ,C1134_=_C1501 ,C1134_=_C1526 ,C1134_=_C1527 ,C1134_=_C1528 ,\nC1134_=_C1529 ,C1134_=_C1531 ,C1134_=_C1532 ,C1134_=_C1533 ,C1134_=_C1535 ,C1134_=_C1536 ,\nC1134_=_C1537 ,C1134_=_C1538 ,C1134_=_C1540 ,C1134_=_C1543 ,C1134_=_C1544 ,C1134_=_C1545 ,\nC1134_=_C1546 ,C1134_=_C1547 ,C1143_=_C1187 ,C1143_=_C1485 ,C1143_=_C1773 ,C1143_=_C2090 ,\nC1143_=_C2344 ,C1143_=_C2420 ,C1143_=_C2618 ,C1143_=_C2946 ,C1143_=_C3070 ,C1143_=_C3217 ,\nC1143_=_C3351 ,C1143_=_C3352 ,C1143_=_C3354 ,C1143_=_C3357 ,C1143_=_C3358 ,C1143_=_C3359 ,\nC1143_=_C3360 ,C1143_=_C3361 ,C1143_=_C3362 ,C1143_=_C3363 ,C1162_=_C1252 ,C1162_=_C1458 ,\nC1162_=_C1911 ,C1162_=_C2298 ,C1162_=_C2320 ,C1162_=_C2437 ,C1162_=_C2439 ,C1162_=_C2440 ,\nC1162_=_C2441 ,C1162_=_C2442 ,C1162_=_C2443 ,C1162_=_C2445 ,C1162_=_C2446 ,C1162_=_C2447 ,\nC1162_=_C2449 ,C1162_=_C2450 ,C1162_=_C2451 ,C1187_=_C1192 ,C1187_=_C1193 ,C1187_=_C1485 ,\nC1187_=_C1773 ,C1187_=_C2090 ,C1187_=_C2344 ,C1187_=_C2420 ,C1187_=_C2618 ,C1187_=_C2946 ,\nC1187_=_C3070 ,C1187_=_C3217 ,C1187_=_C3351 ,C1187_=_C3352 ,C1187_=_C3354 ,C1187_=_C3357 ,\nC1187_=_C3358 ,C1187_=_C3359 ,C1187_=_C3360 ,C1187_=_C3361 ,C1187_=_C3362 ,C1187_=_C3363 ,\nC1192_=_C1193 ,C1192_=_C1622 ,C1192_=_C2427 ,C1192_=_C2604 ,C1192_=_C2838 ,C1192_=_C2855 ,\nC1192_=_C3036 ,C1192_=_C3071 ,C1192_=_C3220 ,C1192_=_C3455 ,C1192_=_C3512 ,C1192_=_C3711 ,\nC1192_=_C3743 ,C1192_=_C3780 ,C1192_=_C3781 ,C1192_=_C3782 ,C1192_=_C3783 ,C1193_=_C1261 ,\nC1193_=_C1382 ,C1193_=_C1798 ,C1193_=_C2386 ,C1193_=_C2588 ,C1193_=_C3163 ,C1193_=_C3305 ,\nC1193_=_C3422 ,C1193_=_C3600 ,C1193_=_C3666 ,C1193_=_C3732 ,C1193_=_C3796 ,C1193_=_C3797 ,\nC1193_=_C3799 ,C1206_=_C1208 ,C1206_=_C1250 ,C1206_=_C1656 ,C1206_=_C1681 ,C1206_=_C2046 ,\nC1206_=_C2047 ,C1206_=_C2048 ,C1206_=_C2050 ,C1206_=_C2052 ,C1206_=_C2053 ,C1206_=_C2054 ,\nC1208_=_C1254 ,C1208_=_C1659 ,C1208_=_C2546 ,C1208_=_C2547 ,C1208_=_C2548 ,C1208_=_C2549 ,\nC1208_=_C2550 ,C1208_=_C2552 ,C1208_=_C2556 ,C1208_=_C2558 ,C1208_=_C2559 ,C1208_=_C2560 ,\nC1208_=_C2561 ,C1227_=_C1234 ,C1227_=_C1239 ,C1227_=_C1251 ,C1227_=_C2141 ,C1227_=_C2162 ,\nC1227_=_C2355 ,C1227_=_C2357 ,C1227_=_C2358 ,C1227_=_C2359 ,C1227_=_C2360 ,C1227_=_C2361 ,\nC1227_=_C2362 ,C1227_=_C2363 ,C1227_=_C2365 ,C1227_=_C2367 ,C1227_=_C2369 ,C1227_=_C2370 ,\nC1227_=_C2371 ,C1234_=_C1239 ,C1234_=_C1305 ,C1234_=_C2329 ,C1234_=_C2602 ,C1234_=_C2852 ,\nC1234_=_C3172 ,C1234_=_C3396 ,C1234_=_C3410 ,C1234_=_C3452 ,C1234_=_C3509 ,C1234_=_C3552 ,\nC1234_=_C3554 ,C1234_=_C3556 ,C1234_=_C3557 ,C1234_=_C3558 ,C1234_=_C3559 ,C1234_=_C3560 ,\nC1234_=_C3561 ,C1234_=_C3562 ,C1234_=_C3563 ,C1239_=_C2153 ,C1239_=_C2429 ,C1239_=_C2605 ,\nC1239_=_C2687 ,C1239_=_C2859 ,C1239_=_C3072 ,C1239_=_C3222 ,C1239_=_C3383 ,C1239_=_C3513 ,\nC1239_=_C3578 ,C1239_=_C3835 ,C1239_=_C3868 ,C1239_=_C3869 ,C1239_=_C3870 ,C1239_=_C3871 ,\nC1250_=_C1251 ,C1250_=_C1252 ,C1250_=_C1254 ,C1250_=_C1261 ,C1250_=_C1265 ,C1250_=_C1272 ,\nC1250_=_C1656 ,C1250_=_C1681 ,C1250_=_C2046 ,C1250_=_C2047 ,C1250_=_C2048 ,C1250_=_C2050 ,\nC1250_=_C2052 ,C1250_=_C2053 ,C1250_=_C2054</w:t>
      </w:r>
    </w:p>
    <w:p>
      <w:pPr>
        <w:pStyle w:val="PreformattedText"/>
        <w:bidi w:val="0"/>
        <w:spacing w:before="0" w:after="0"/>
        <w:jc w:val="left"/>
        <w:rPr/>
      </w:pPr>
      <w:r>
        <w:rPr/>
        <w:t xml:space="preserve"> </w:t>
      </w:r>
      <w:r>
        <w:rPr/>
        <w:t>,C1251_=_C1252 ,C1251_=_C1254 ,C1251_=_C1261 ,\nC1251_=_C1265 ,C1251_=_C1272 ,C1251_=_C2141 ,C1251_=_C2162 ,C1251_=_C2355 ,C1251_=_C2357 ,\nC1251_=_C2358 ,C1251_=_C2359 ,C1251_=_C2360 ,C1251_=_C2361 ,C1251_=_C2362 ,C1251_=_C2363 ,\nC1251_=_C2365 ,C1251_=_C2367 ,C1251_=_C2369 ,C1251_=_C2370 ,C1251_=_C2371 ,C1252_=_C1254 ,\nC1252_=_C1261 ,C1252_=_C1265 ,C1252_=_C1272 ,C1252_=_C1458 ,C1252_=_C1911 ,C1252_=_C2298 ,\nC1252_=_C2320 ,C1252_=_C2437 ,C1252_=_C2439 ,C1252_=_C2440 ,C1252_=_C2441 ,C1252_=_C2442 ,\nC1252_=_C2443 ,C1252_=_C2445 ,C1252_=_C2446 ,C1252_=_C2447 ,C1252_=_C2449 ,C1252_=_C2450 ,\nC1252_=_C2451 ,C1254_=_C1261 ,C1254_=_C1265 ,C1254_=_C1272 ,C1254_=_C1659 ,C1254_=_C2546 ,\nC1254_=_C2547 ,C1254_=_C2548 ,C1254_=_C2549 ,C1254_=_C2550 ,C1254_=_C2552 ,C1254_=_C2556 ,\nC1254_=_C2558 ,C1254_=_C2559 ,C1254_=_C2560 ,C1254_=_C2561 ,C1261_=_C1265 ,C1261_=_C1272 ,\nC1261_=_C1382 ,C1261_=_C1798 ,C1261_=_C2386 ,C1261_=_C2588 ,C1261_=_C3163 ,C1261_=_C3305 ,\nC1261_=_C3422 ,C1261_=_C3600 ,C1261_=_C3666 ,C1261_=_C3732 ,C1261_=_C3796 ,C1261_=_C3797 ,\nC1261_=_C3799 ,C1265_=_C1272 ,C1265_=_C2131 ,C1265_=_C2432 ,C1265_=_C2499 ,C1265_=_C3073 ,\nC1265_=_C3177 ,C1265_=_C3224 ,C1265_=_C3436 ,C1265_=_C3623 ,C1265_=_C3858 ,C1265_=_C3885 ,\nC1265_=_C3966 ,C1265_=_C3967 ,C1265_=_C3969 ,C1272_=_C1476 ,C1272_=_C2319 ,C1272_=_C2545 ,\nC1272_=_C2695 ,C1272_=_C2940 ,C1272_=_C3335 ,C1272_=_C3587 ,C1272_=_C3731 ,C1272_=_C3741 ,\nC1272_=_C3850 ,C1272_=_C3883 ,C1272_=_C3888 ,C1272_=_C3948 ,C1272_=_C4006 ,C1272_=_C4037 ,\nC1272_=_C4043 ,C1272_=_C4094 ,C1272_=_C4100 ,C1305_=_C2329 ,C1305_=_C2602 ,C1305_=_C2852 ,\nC1305_=_C3172 ,C1305_=_C3396 ,C1305_=_C3410 ,C1305_=_C3452 ,C1305_=_C3509 ,C1305_=_C3552 ,\nC1305_=_C3554 ,C1305_=_C3556 ,C1305_=_C3557 ,C1305_=_C3558 ,C1305_=_C3559 ,C1305_=_C3560 ,\nC1305_=_C3561 ,C1305_=_C3562 ,C1305_=_C3563 ,C1368_=_C1373 ,C1368_=_C1382 ,C1368_=_C1501 ,\nC1368_=_C1526 ,C1368_=_C1527 ,C1368_=_C1528 ,C1368_=_C1529 ,C1368_=_C1531 ,C1368_=_C1532 ,\nC1368_=_C1533 ,C1368_=_C1535 ,C1368_=_C1536 ,C1368_=_C1537 ,C1368_=_C1538 ,C1368_=_C1540 ,\nC1368_=_C1543 ,C1368_=_C1544 ,C1368_=_C1545 ,C1368_=_C1546 ,C1368_=_C1547 ,C1373_=_C1382 ,\nC1373_=_C1791 ,C1373_=_C2164 ,C1373_=_C2417 ,C1373_=_C2665 ,C1373_=_C2748 ,C1373_=_C2749 ,\nC1373_=_C2750 ,C1373_=_C2751 ,C1373_=_C2752 ,C1373_=_C2753 ,C1373_=_C2755 ,C1373_=_C2756 ,\nC1373_=_C2758 ,C1373_=_C2759 ,C1373_=_C2762 ,C1373_=_C2763 ,C1373_=_C2764 ,C1382_=_C1798 ,\nC1382_=_C2386 ,C1382_=_C2588 ,C1382_=_C3163 ,C1382_=_C3305 ,C1382_=_C3422 ,C1382_=_C3600 ,\nC1382_=_C3666 ,C1382_=_C3732 ,C1382_=_C3796 ,C1382_=_C3797 ,C1382_=_C3799 ,C1458_=_C1476 ,\nC1458_=_C1911 ,C1458_=_C2298 ,C1458_=_C2320 ,C1458_=_C2437 ,C1458_=_C2439 ,C1458_=_C2440 ,\nC1458_=_C2441 ,C1458_=_C2442 ,C1458_=_C2443 ,C1458_=_C2445 ,C1458_=_C2446 ,C1458_=_C2447 ,\nC1458_=_C2449 ,C1458_=_C2450 ,C1458_=_C2451 ,C1476_=_C2319 ,C1476_=_C2545 ,C1476_=_C2695 ,\nC1476_=_C2940 ,C1476_=_C3335 ,C1476_=_C3587 ,C1476_=_C3731 ,C1476_=_C3741 ,C1476_=_C3850 ,\nC1476_=_C3883 ,C1476_=_C3888 ,C1476_=_C3948 ,C1476_=_C4006 ,C1476_=_C4037 ,C1476_=_C4043 ,\nC1476_=_C4094 ,C1476_=_C4100 ,C1485_=_C1773 ,C1485_=_C2090 ,C1485_=_C2344 ,C1485_=_C2420 ,\nC1485_=_C2618 ,C1485_=_C2946 ,C1485_=_C3070 ,C1485_=_C3217 ,C1485_=_C3351 ,C1485_=_C3352 ,\nC1485_=_C3354 ,C1485_=_C3357 ,C1485_=_C3358 ,C1485_=_C3359 ,C1485_=_C3360 ,C1485_=_C3361 ,\nC1485_=_C3362 ,C1485_=_C3363 ,C1501_=_C1526 ,C1501_=_C1527 ,C1501_=_C1528 ,C1501_=_C1529 ,\nC1501_=_C1531 ,C1501_=_C1532 ,C1501_=_C1533 ,C1501_=_C1535 ,C1501_=_C1536 ,C1501_=_C1537 ,\nC1501_=_C1538 ,C1501_=_C1540 ,C1501_=_C1543 ,C1501_=_C1544 ,C1501_=_C1545 ,C1501_=_C1546 ,\nC1501_=_C1547 ,C1526_=_C1527 ,C1526_=_C1528 ,C1526_=_C1529 ,C1526_=_C1531 ,C1526_=_C1532 ,\nC1526_=_C1533 ,C1526_=_C1535 ,C1526_=_C1536 ,C1526_=_C1537 ,C1526_=_C1538 ,C1526_=_C1540 ,\nC1526_=_C1543 ,C1526_=_C1544 ,C1526_=_C1545 ,C1526_=_C1546 ,C1526_=_C1547 ,C1526_=_C1773 ,\nC1527_=_C1528 ,C1527_=_C1529 ,C1527_=_C1531 ,C1527_=_C1532 ,C1527_=_C1533 ,C1527_=_C1535 ,\nC1527_=_C1536 ,C1527_=_C1537 ,C1527_=_C1538 ,C1527_=_C1540 ,C1527_=_C1543 ,C1527_=_C1544 ,\nC1527_=_C1545 ,C1527_=_C1546 ,C1527_=_C1547 ,C1528_=_C1529 ,C1528_=_C1531 ,C1528_=_C1532 ,\nC1528_=_C1533 ,C1528_=_C1535 ,C1528_=_C1536 ,C1528_=_C1537 ,C1528_=_C1538 ,C1528_=_C1540 ,\nC1528_=_C1543 ,C1528_=_C1544 ,C1528_=_C1545 ,C1528_=_C1546 ,C1528_=_C1547 ,C1528_=_C2344 ,\nC1529_=_C1531 ,C1529_=_C1532 ,C1529_=_C1533 ,C1529_=_C1535 ,C1529_=_C1536 ,C1529_=_C1537 ,\nC1529_=_C1538 ,C1529_=_C1540 ,C1529_=_C1543 ,C1529_=_C1544 ,C1529_=_C1545 ,C1529_=_C1546 ,\nC1529_=_C1547 ,C1529_=_C2417 ,C1529_=_C2420 ,C1529_=_C2427 ,C1529_=_C2429 ,C1529_=_C2432 ,\nC1531_=_C1532 ,C1531_=_C1533 ,C1531_=_C1535 ,C1531_=_C1536 ,C1531_=_C1537 ,C1531_=_C1538 ,\nC1531_=_C1540 ,C1531_=_C1543 ,C1531_=_C1544 ,C1531_=_C1545 ,C1531_=_C1546 ,C1531_=_C1547 ,\nC1531_=_C2750 ,C1531_=_C3070 ,C1531_=_C3071 ,C1531_=_C3072 ,C1531_=_C3073 ,C1532_=_C1533 ,\nC1532_=_C1535 ,C1532_=_C1536 ,C1532_=_C1537 ,C1532_=_C1538 ,C1532_=_C1540 ,C1532_=_C1543 ,\nC1532_=_C1544 ,C1532_=_C1545 ,C1532_=_C1546 ,C1532_=_C1547 ,C1533_=_C1535 ,C1533_=_C1536 ,\nC1533_=_C1537 ,C1533_=_C1538 ,C1533_=_C1540 ,C1533_=_C1543 ,C1533_=_C1544 ,C1533_=_C1545 ,\nC1533_=_C1546 ,C1533_=_C1547 ,C1533_=_C2753 ,C1533_=_C3217 ,C1533_=_C3220 ,C1533_=_C3222 ,\nC1533_=_C3224 ,C1535_=_C1536 ,C1535_=_C1537 ,C1535_=_C1538 ,C1535_=_C1540 ,C1535_=_C1543 ,\nC1535_=_C1544 ,C1535_=_C1545 ,C1535_=_C1546 ,C1535_=_C1547 ,C1535_=_C3351 ,C1536_=_C1537 ,\nC1536_=_C1538 ,C1536_=_C1540 ,C1536_=_C1543 ,C1536_=_C1544 ,C1536_=_C1545 ,C1536_=_C1546 ,\nC1536_=_C1547 ,C1537_=_C1538 ,C1537_=_C1540 ,C1537_=_C1543 ,C1537_=_C1544 ,C1537_=_C1545 ,\nC1537_=_C1546 ,C1537_=_C1547 ,C1537_=_C3352 ,C1538_=_C1540 ,C1538_=_C1543 ,C1538_=_C1544 ,\nC1538_=_C1545 ,C1538_=_C1546 ,C1538_=_C1547 ,C1540_=_C1543 ,C1540_=_C1544 ,C1540_=_C1545 ,\nC1540_=_C1546 ,C1540_=_C1547 ,C1540_=_C2445 ,C1540_=_C2759 ,C1540_=_C3850 ,C1543_=_C1544 ,\nC1543_=_C1545 ,C1543_=_C1546 ,C1543_=_C1547 ,C1544_=_C1545 ,C1544_=_C1546 ,C1544_=_C1547 ,\nC1544_=_C3358 ,C1545_=_C1546 ,C1545_=_C1547 ,C1545_=_C2053 ,C1545_=_C2559 ,C1546_=_C1547 ,\nC1546_=_C2763 ,C1546_=_C3360 ,C1546_=_C3781 ,C1546_=_C3869 ,C1546_=_C3966 ,C1547_=_C3361 ,\nC1622_=_C2427 ,C1622_=_C2604 ,C1622_=_C2838 ,C1622_=_C2855 ,C1622_=_C3036 ,C1622_=_C3071 ,\nC1622_=_C3220 ,C1622_=_C3455 ,C1622_=_C3512 ,C1622_=_C3711 ,C1622_=_C3743 ,C1622_=_C3780 ,\nC1622_=_C3781 ,C1622_=_C3782 ,C1622_=_C3783 ,C1656_=_C1659 ,C1656_=_C1681 ,C1656_=_C2046 ,\nC1656_=_C2047 ,C1656_=_C2048 ,C1656_=_C2050 ,C1656_=_C2052 ,C1656_=_C2053 ,C1656_=_C2054 ,\nC1659_=_C2546 ,C1659_=_C2547 ,C1659_=_C2548 ,C1659_=_C2549 ,C1659_=_C2550 ,C1659_=_C2552 ,\nC1659_=_C2556 ,C1659_=_C2558 ,C1659_=_C2559 ,C1659_=_C2560 ,C1659_=_C2561 ,C1681_=_C2046 ,\nC1681_=_C2047 ,C1681_=_C2048 ,C1681_=_C2050 ,C1681_=_C2052 ,C1681_=_C2053 ,C1681_=_C2054 ,\nC1718_=_C1719 ,C1718_=_C1720 ,C1718_=_C1721 ,C1718_=_C1723 ,C1718_=_C1724 ,C1718_=_C1725 ,\nC1718_=_C1726 ,C1718_=_C1727 ,C1718_=_C1728 ,C1718_=_C1729 ,C1718_=_C1730 ,C1718_=_C1732 ,\nC1718_=_C1734 ,C1718_=_C1736 ,C1718_=_C1738 ,C1718_=_C1739 ,C1718_=_C1740 ,C1718_=_C1741 ,\nC1718_=_C1742 ,C1718_=_C1743 ,C1719_=_C1720 ,C1719_=_C1721 ,C1719_=_C1723 ,C1719_=_C1724 ,\nC1719_=_C1725 ,C1719_=_C1726 ,C1719_=_C1727 ,C1719_=_C1728 ,C1719_=_C1729 ,C1719_=_C1730 ,\nC1719_=_C1732 ,C1719_=_C1734 ,C1719_=_C1736 ,C1719_=_C1738 ,C1719_=_C1739 ,C1719_=_C1740 ,\nC1719_=_C1741 ,C1719_=_C1742 ,C1719_=_C1743 ,C1720_=_C1721 ,C1720_=_C1723 ,C1720_=_C1724 ,\nC1720_=_C1725 ,C1720_=_C1726 ,C1720_=_C1727 ,C1720_=_C1728 ,C1720_=_C1729 ,C1720_=_C1730 ,\nC1720_=_C1732 ,C1720_=_C1734 ,C1720_=_C1736 ,C1720_=_C1738 ,C1720_=_C1739 ,C1720_=_C1740 ,\nC1720_=_C1741 ,C1720_=_C1742 ,C1720_=_C1743 ,C1720_=_C2131 ,C1721_=_C1723 ,C1721_=_C1724 ,\nC1721_=_C1725 ,C1721_=_C1726 ,C1721_=_C1727 ,C1721_=_C1728 ,C1721_=_C1729 ,C1721_=_C1730 ,\nC1721_=_C1732 ,C1721_=_C1734 ,C1721_=_C1736 ,C1721_=_C1738 ,C1721_=_C1739 ,C1721_=_C1740 ,\nC1721_=_C1741 ,C1721_=_C1742 ,C1721_=_C1743 ,C1721_=_C2499 ,C1723_=_C1724 ,C1723_=_C1725 ,\nC1723_=_C1726 ,C1723_=_C1727 ,C1723_=_C1728 ,C1723_=_C1729 ,C1723_=_C1730 ,C1723_=_C1732 ,\nC1723_=_C1734 ,C1723_=_C1736 ,C1723_=_C1738 ,C1723_=_C1739 ,C1723_=_C1740 ,C1723_=_C1741 ,\nC1723_=_C1742 ,C1723_=_C1743 ,C1723_=_C2546 ,C1723_=_C2602 ,C1723_=_C2604 ,C1723_=_C2605 ,\nC1724_=_C1725 ,C1724_=_C1726 ,C1724_=_C1727 ,C1724_=_C1728 ,C1724_=_C1729 ,C1724_=_C1730 ,\nC1724_=_C1732 ,C1724_=_C1734 ,C1724_=_C1736 ,C1724_=_C1738 ,C1724_=_C1739 ,C1724_=_C1740 ,\nC1724_=_C1741 ,C1724_=_C1742 ,C1724_=_C1743 ,C1725_=_C1726 ,C1725_=_C1727 ,C1725_=_C1728 ,\nC1725_=_C1729 ,C1725_=_C1730 ,C1725_=_C1732 ,C1725_=_C1734 ,C1725_=_C1736 ,C1725_=_C1738 ,\nC1725_=_C1739 ,C1725_=_C1740 ,C1725_=_C1741 ,C1725_=_C1742 ,C1725_=_C1743 ,C1725_=_C2838 ,\nC1726_=_C1727 ,C1726_=_C1728 ,C1726_=_C1729 ,C1726_=_C1730 ,C1726_=_C1732 ,C1726_=_C1734 ,\nC1726_=_C1736 ,C1726_=_C1738 ,C1726_=_C1739 ,C1726_=_C1740 ,C1726_=_C1741 ,C1726_=_C1742 ,\nC1726_=_C1743 ,C1726_=_C2357 ,C1726_=_C2547 ,C1726_=_C2748 ,C1726_=_C2852 ,C1726_=_C2855 ,\nC1726_=_C2859 ,C1727_=_C1728 ,C1727_=_C1729 ,C1727_=_C1730 ,C1727_=_C1732 ,C1727_=_C1734 ,\nC1727_=_C1736 ,C1727_=_C1738 ,C1727_=_C1739 ,C1727_=_C1740 ,C1727_=_C1741 ,C1727_=_C1742 ,\nC1727_=_C1743 ,C1727_=_C3172 ,C1727_=_C3177 ,C1728_=_C1729 ,C1728_=_C1730 ,C1728_=_C1732 ,\nC1728_=_C1734 ,C1728_=_C1736 ,C1728_=_C1738 ,C1728_=_C1739 ,C1728_=_C1740 ,C1728_=_C1741 ,\nC1728_=_C1742 ,C1728_=_C1743 ,C1729_=_C1730 ,C1729_=_C1732 ,C1729_=_C1734 ,C1729_=_C1736 ,\nC1729_=_C1738 ,C1729_=_C1739 ,C1729_=_C1740 ,C1729_=_C1741 ,C1729_=_C1742 ,C1729_=_C1743 ,\nC1729_=_C3436 ,C1730_=_C1732 ,C1730_=_C1734 ,C1730_=_C1736 ,C1730_=_C1738 ,C1730_=_C1739 ,\nC1730_=_C1740 ,C1730_=_C1741 ,C1730_=_C1742 ,C1730_=_C1743 ,C1730_=_C2550 ,C1730_=_C3509 ,\nC1730_=_C3512 ,C1730_=_C3513 ,C1732_=_C1734 ,C1732_=_C1736 ,C1732_=_C1738 ,C1732_=_C1739 ,\nC1732_=_C1740</w:t>
      </w:r>
    </w:p>
    <w:p>
      <w:pPr>
        <w:pStyle w:val="PreformattedText"/>
        <w:bidi w:val="0"/>
        <w:spacing w:before="0" w:after="0"/>
        <w:jc w:val="left"/>
        <w:rPr/>
      </w:pPr>
      <w:r>
        <w:rPr/>
        <w:t xml:space="preserve"> </w:t>
      </w:r>
      <w:r>
        <w:rPr/>
        <w:t>,C1732_=_C1741 ,C1732_=_C1742 ,C1732_=_C1743 ,C1732_=_C2363 ,C1732_=_C2756 ,\nC1732_=_C3623 ,C1734_=_C1736 ,C1734_=_C1738 ,C1734_=_C1739 ,C1734_=_C1740 ,C1734_=_C1741 ,\nC1734_=_C1742 ,C1734_=_C1743 ,C1734_=_C3354 ,C1734_=_C3858 ,C1736_=_C1738 ,C1736_=_C1739 ,\nC1736_=_C1740 ,C1736_=_C1741 ,C1736_=_C1742 ,C1736_=_C1743 ,C1738_=_C1739 ,C1738_=_C1740 ,\nC1738_=_C1741 ,C1738_=_C1742 ,C1738_=_C1743 ,C1738_=_C4006 ,C1739_=_C1740 ,C1739_=_C1741 ,\nC1739_=_C1742 ,C1739_=_C1743 ,C1740_=_C1741 ,C1740_=_C1742 ,C1740_=_C1743 ,C1740_=_C3967 ,\nC1740_=_C4094 ,C1741_=_C1742 ,C1741_=_C1743 ,C1741_=_C2561 ,C1741_=_C3561 ,C1741_=_C3782 ,\nC1741_=_C3870 ,C1742_=_C1743 ,C1743_=_C3969 ,C1773_=_C2090 ,C1773_=_C2344 ,C1773_=_C2420 ,\nC1773_=_C2618 ,C1773_=_C2946 ,C1773_=_C3070 ,C1773_=_C3217 ,C1773_=_C3351 ,C1773_=_C3352 ,\nC1773_=_C3354 ,C1773_=_C3357 ,C1773_=_C3358 ,C1773_=_C3359 ,C1773_=_C3360 ,C1773_=_C3361 ,\nC1773_=_C3362 ,C1773_=_C3363 ,C1791_=_C1798 ,C1791_=_C2164 ,C1791_=_C2417 ,C1791_=_C2665 ,\nC1791_=_C2748 ,C1791_=_C2749 ,C1791_=_C2750 ,C1791_=_C2751 ,C1791_=_C2752 ,C1791_=_C2753 ,\nC1791_=_C2755 ,C1791_=_C2756 ,C1791_=_C2758 ,C1791_=_C2759 ,C1791_=_C2762 ,C1791_=_C2763 ,\nC1791_=_C2764 ,C1798_=_C2386 ,C1798_=_C2588 ,C1798_=_C3163 ,C1798_=_C3305 ,C1798_=_C3422 ,\nC1798_=_C3600 ,C1798_=_C3666 ,C1798_=_C3732 ,C1798_=_C3796 ,C1798_=_C3797 ,C1798_=_C3799 ,\nC1911_=_C2298 ,C1911_=_C2320 ,C1911_=_C2437 ,C1911_=_C2439 ,C1911_=_C2440 ,C1911_=_C2441 ,\nC1911_=_C2442 ,C1911_=_C2443 ,C1911_=_C2445 ,C1911_=_C2446 ,C1911_=_C2447 ,C1911_=_C2449 ,\nC1911_=_C2450 ,C1911_=_C2451 ,C2046_=_C2047 ,C2046_=_C2048 ,C2046_=_C2050 ,C2046_=_C2052 ,\nC2046_=_C2053 ,C2046_=_C2054 ,C2046_=_C2548 ,C2047_=_C2048 ,C2047_=_C2050 ,C2047_=_C2052 ,\nC2047_=_C2053 ,C2047_=_C2054 ,C2047_=_C2440 ,C2047_=_C2549 ,C2048_=_C2050 ,C2048_=_C2052 ,\nC2048_=_C2053 ,C2048_=_C2054 ,C2048_=_C2552 ,C2050_=_C2052 ,C2050_=_C2053 ,C2050_=_C2054 ,\nC2050_=_C2367 ,C2050_=_C2446 ,C2050_=_C2556 ,C2050_=_C3797 ,C2050_=_C3885 ,C2050_=_C3888 ,\nC2052_=_C2053 ,C2052_=_C2054 ,C2052_=_C2449 ,C2052_=_C2558 ,C2052_=_C4037 ,C2053_=_C2054 ,\nC2053_=_C2559 ,C2054_=_C2560 ,C2090_=_C2344 ,C2090_=_C2420 ,C2090_=_C2618 ,C2090_=_C2946 ,\nC2090_=_C3070 ,C2090_=_C3217 ,C2090_=_C3351 ,C2090_=_C3352 ,C2090_=_C3354 ,C2090_=_C3357 ,\nC2090_=_C3358 ,C2090_=_C3359 ,C2090_=_C3360 ,C2090_=_C3361 ,C2090_=_C3362 ,C2090_=_C3363 ,\nC2131_=_C2432 ,C2131_=_C2499 ,C2131_=_C3073 ,C2131_=_C3177 ,C2131_=_C3224 ,C2131_=_C3436 ,\nC2131_=_C3623 ,C2131_=_C3858 ,C2131_=_C3885 ,C2131_=_C3966 ,C2131_=_C3967 ,C2131_=_C3969 ,\nC2141_=_C2153 ,C2141_=_C2162 ,C2141_=_C2355 ,C2141_=_C2357 ,C2141_=_C2358 ,C2141_=_C2359 ,\nC2141_=_C2360 ,C2141_=_C2361 ,C2141_=_C2362 ,C2141_=_C2363 ,C2141_=_C2365 ,C2141_=_C2367 ,\nC2141_=_C2369 ,C2141_=_C2370 ,C2141_=_C2371 ,C2153_=_C2429 ,C2153_=_C2605 ,C2153_=_C2687 ,\nC2153_=_C2859 ,C2153_=_C3072 ,C2153_=_C3222 ,C2153_=_C3383 ,C2153_=_C3513 ,C2153_=_C3578 ,\nC2153_=_C3835 ,C2153_=_C3868 ,C2153_=_C3869 ,C2153_=_C3870 ,C2153_=_C3871 ,C2162_=_C2164 ,\nC2162_=_C2355 ,C2162_=_C2357 ,C2162_=_C2358 ,C2162_=_C2359 ,C2162_=_C2360 ,C2162_=_C2361 ,\nC2162_=_C2362 ,C2162_=_C2363 ,C2162_=_C2365 ,C2162_=_C2367 ,C2162_=_C2369 ,C2162_=_C2370 ,\nC2162_=_C2371 ,C2164_=_C2417 ,C2164_=_C2665 ,C2164_=_C2748 ,C2164_=_C2749 ,C2164_=_C2750 ,\nC2164_=_C2751 ,C2164_=_C2752 ,C2164_=_C2753 ,C2164_=_C2755 ,C2164_=_C2756 ,C2164_=_C2758 ,\nC2164_=_C2759 ,C2164_=_C2762 ,C2164_=_C2763 ,C2164_=_C2764 ,C2298_=_C2319 ,C2298_=_C2320 ,\nC2298_=_C2437 ,C2298_=_C2439 ,C2298_=_C2440 ,C2298_=_C2441 ,C2298_=_C2442 ,C2298_=_C2443 ,\nC2298_=_C2445 ,C2298_=_C2446 ,C2298_=_C2447 ,C2298_=_C2449 ,C2298_=_C2450 ,C2298_=_C2451 ,\nC2319_=_C2545 ,C2319_=_C2695 ,C2319_=_C2940 ,C2319_=_C3335 ,C2319_=_C3587 ,C2319_=_C3731 ,\nC2319_=_C3741 ,C2319_=_C3850 ,C2319_=_C3883 ,C2319_=_C3888 ,C2319_=_C3948 ,C2319_=_C4006 ,\nC2319_=_C4037 ,C2319_=_C4043 ,C2319_=_C4094 ,C2319_=_C4100 ,C2320_=_C2329 ,C2320_=_C2437 ,\nC2320_=_C2439 ,C2320_=_C2440 ,C2320_=_C2441 ,C2320_=_C2442 ,C2320_=_C2443 ,C2320_=_C2445 ,\nC2320_=_C2446 ,C2320_=_C2447 ,C2320_=_C2449 ,C2320_=_C2450 ,C2320_=_C2451 ,C2329_=_C2602 ,\nC2329_=_C2852 ,C2329_=_C3172 ,C2329_=_C3396 ,C2329_=_C3410 ,C2329_=_C3452 ,C2329_=_C3509 ,\nC2329_=_C3552 ,C2329_=_C3554 ,C2329_=_C3556 ,C2329_=_C3557 ,C2329_=_C3558 ,C2329_=_C3559 ,\nC2329_=_C3560 ,C2329_=_C3561 ,C2329_=_C3562 ,C2329_=_C3563 ,C2344_=_C2420 ,C2344_=_C2618 ,\nC2344_=_C2946 ,C2344_=_C3070 ,C2344_=_C3217 ,C2344_=_C3351 ,C2344_=_C3352 ,C2344_=_C3354 ,\nC2344_=_C3357 ,C2344_=_C3358 ,C2344_=_C3359 ,C2344_=_C3360 ,C2344_=_C3361 ,C2344_=_C3362 ,\nC2344_=_C3363 ,C2355_=_C2357 ,C2355_=_C2358 ,C2355_=_C2359 ,C2355_=_C2360 ,C2355_=_C2361 ,\nC2355_=_C2362 ,C2355_=_C2363 ,C2355_=_C2365 ,C2355_=_C2367 ,C2355_=_C2369 ,C2355_=_C2370 ,\nC2355_=_C2371 ,C2355_=_C2439 ,C2355_=_C2687 ,C2355_=_C2695 ,C2357_=_C2358 ,C2357_=_C2359 ,\nC2357_=_C2360 ,C2357_=_C2361 ,C2357_=_C2362 ,C2357_=_C2363 ,C2357_=_C2365 ,C2357_=_C2367 ,\nC2357_=_C2369 ,C2357_=_C2370 ,C2357_=_C2371 ,C2357_=_C2547 ,C2357_=_C2748 ,C2357_=_C2852 ,\nC2357_=_C2855 ,C2357_=_C2859 ,C2358_=_C2359 ,C2358_=_C2360 ,C2358_=_C2361 ,C2358_=_C2362 ,\nC2358_=_C2363 ,C2358_=_C2365 ,C2358_=_C2367 ,C2358_=_C2369 ,C2358_=_C2370 ,C2358_=_C2371 ,\nC2358_=_C2751 ,C2359_=_C2360 ,C2359_=_C2361 ,C2359_=_C2362 ,C2359_=_C2363 ,C2359_=_C2365 ,\nC2359_=_C2367 ,C2359_=_C2369 ,C2359_=_C2370 ,C2359_=_C2371 ,C2359_=_C2752 ,C2360_=_C2361 ,\nC2360_=_C2362 ,C2360_=_C2363 ,C2360_=_C2365 ,C2360_=_C2367 ,C2360_=_C2369 ,C2360_=_C2370 ,\nC2360_=_C2371 ,C2360_=_C3383 ,C2361_=_C2362 ,C2361_=_C2363 ,C2361_=_C2365 ,C2361_=_C2367 ,\nC2361_=_C2369 ,C2361_=_C2370 ,C2361_=_C2371 ,C2361_=_C2755 ,C2362_=_C2363 ,C2362_=_C2365 ,\nC2362_=_C2367 ,C2362_=_C2369 ,C2362_=_C2370 ,C2362_=_C2371 ,C2362_=_C2442 ,C2362_=_C3578 ,\nC2362_=_C3587 ,C2363_=_C2365 ,C2363_=_C2367 ,C2363_=_C2369 ,C2363_=_C2370 ,C2363_=_C2371 ,\nC2363_=_C2756 ,C2363_=_C3623 ,C2365_=_C2367 ,C2365_=_C2369 ,C2365_=_C2370 ,C2365_=_C2371 ,\nC2365_=_C3554 ,C2365_=_C3835 ,C2367_=_C2369 ,C2367_=_C2370 ,C2367_=_C2371 ,C2367_=_C2446 ,\nC2367_=_C2556 ,C2367_=_C3797 ,C2367_=_C3885 ,C2367_=_C3888 ,C2369_=_C2370 ,C2369_=_C2371 ,\nC2369_=_C3868 ,C2370_=_C2371 ,C2370_=_C2762 ,C2371_=_C3562 ,C2371_=_C3871 ,C2386_=_C2588 ,\nC2386_=_C3163 ,C2386_=_C3305 ,C2386_=_C3422 ,C2386_=_C3600 ,C2386_=_C3666 ,C2386_=_C3732 ,\nC2386_=_C3796 ,C2386_=_C3797 ,C2386_=_C3799 ,C2417_=_C2420 ,C2417_=_C2427 ,C2417_=_C2429 ,\nC2417_=_C2432 ,C2417_=_C2665 ,C2417_=_C2748 ,C2417_=_C2749 ,C2417_=_C2750 ,C2417_=_C2751 ,\nC2417_=_C2752 ,C2417_=_C2753 ,C2417_=_C2755 ,C2417_=_C2756 ,C2417_=_C2758 ,C2417_=_C2759 ,\nC2417_=_C2762 ,C2417_=_C2763 ,C2417_=_C2764 ,C2420_=_C2427 ,C2420_=_C2429 ,C2420_=_C2432 ,\nC2420_=_C2618 ,C2420_=_C2946 ,C2420_=_C3070 ,C2420_=_C3217 ,C2420_=_C3351 ,C2420_=_C3352 ,\nC2420_=_C3354 ,C2420_=_C3357 ,C2420_=_C3358 ,C2420_=_C3359 ,C2420_=_C3360 ,C2420_=_C3361 ,\nC2420_=_C3362 ,C2420_=_C3363 ,C2427_=_C2429 ,C2427_=_C2432 ,C2427_=_C2604 ,C2427_=_C2838 ,\nC2427_=_C2855 ,C2427_=_C3036 ,C2427_=_C3071 ,C2427_=_C3220 ,C2427_=_C3455 ,C2427_=_C3512 ,\nC2427_=_C3711 ,C2427_=_C3743 ,C2427_=_C3780 ,C2427_=_C3781 ,C2427_=_C3782 ,C2427_=_C3783 ,\nC2429_=_C2432 ,C2429_=_C2605 ,C2429_=_C2687 ,C2429_=_C2859 ,C2429_=_C3072 ,C2429_=_C3222 ,\nC2429_=_C3383 ,C2429_=_C3513 ,C2429_=_C3578 ,C2429_=_C3835 ,C2429_=_C3868 ,C2429_=_C3869 ,\nC2429_=_C3870 ,C2429_=_C3871 ,C2432_=_C2499 ,C2432_=_C3073 ,C2432_=_C3177 ,C2432_=_C3224 ,\nC2432_=_C3436 ,C2432_=_C3623 ,C2432_=_C3858 ,C2432_=_C3885 ,C2432_=_C3966 ,C2432_=_C3967 ,\nC2432_=_C3969 ,C2437_=_C2439 ,C2437_=_C2440 ,C2437_=_C2441 ,C2437_=_C2442 ,C2437_=_C2443 ,\nC2437_=_C2445 ,C2437_=_C2446 ,C2437_=_C2447 ,C2437_=_C2449 ,C2437_=_C2450 ,C2437_=_C2451 ,\nC2439_=_C2440 ,C2439_=_C2441 ,C2439_=_C2442 ,C2439_=_C2443 ,C2439_=_C2445 ,C2439_=_C2446 ,\nC2439_=_C2447 ,C2439_=_C2449 ,C2439_=_C2450 ,C2439_=_C2451 ,C2439_=_C2687 ,C2439_=_C2695 ,\nC2440_=_C2441 ,C2440_=_C2442 ,C2440_=_C2443 ,C2440_=_C2445 ,C2440_=_C2446 ,C2440_=_C2447 ,\nC2440_=_C2449 ,C2440_=_C2450 ,C2440_=_C2451 ,C2440_=_C2549 ,C2441_=_C2442 ,C2441_=_C2443 ,\nC2441_=_C2445 ,C2441_=_C2446 ,C2441_=_C2447 ,C2441_=_C2449 ,C2441_=_C2450 ,C2441_=_C2451 ,\nC2441_=_C3335 ,C2442_=_C2443 ,C2442_=_C2445 ,C2442_=_C2446 ,C2442_=_C2447 ,C2442_=_C2449 ,\nC2442_=_C2450 ,C2442_=_C2451 ,C2442_=_C3578 ,C2442_=_C3587 ,C2443_=_C2445 ,C2443_=_C2446 ,\nC2443_=_C2447 ,C2443_=_C2449 ,C2443_=_C2450 ,C2443_=_C2451 ,C2445_=_C2446 ,C2445_=_C2447 ,\nC2445_=_C2449 ,C2445_=_C2450 ,C2445_=_C2451 ,C2445_=_C2759 ,C2445_=_C3850 ,C2446_=_C2447 ,\nC2446_=_C2449 ,C2446_=_C2450 ,C2446_=_C2451 ,C2446_=_C2556 ,C2446_=_C3797 ,C2446_=_C3885 ,\nC2446_=_C3888 ,C2447_=_C2449 ,C2447_=_C2450 ,C2447_=_C2451 ,C2449_=_C2450 ,C2449_=_C2451 ,\nC2449_=_C2558 ,C2449_=_C4037 ,C2450_=_C2451 ,C2450_=_C4043 ,C2451_=_C4100 ,C2499_=_C3073 ,\nC2499_=_C3177 ,C2499_=_C3224 ,C2499_=_C3436 ,C2499_=_C3623 ,C2499_=_C3858 ,C2499_=_C3885 ,\nC2499_=_C3966 ,C2499_=_C3967 ,C2499_=_C3969 ,C2545_=_C2695 ,C2545_=_C2940 ,C2545_=_C3335 ,\nC2545_=_C3587 ,C2545_=_C3731 ,C2545_=_C3741 ,C2545_=_C3850 ,C2545_=_C3883 ,C2545_=_C3888 ,\nC2545_=_C3948 ,C2545_=_C4006 ,C2545_=_C4037 ,C2545_=_C4043 ,C2545_=_C4094 ,C2545_=_C4100 ,\nC2546_=_C2547 ,C2546_=_C2548 ,C2546_=_C2549 ,C2546_=_C2550 ,C2546_=_C2552 ,C2546_=_C2556 ,\nC2546_=_C2558 ,C2546_=_C2559 ,C2546_=_C2560 ,C2546_=_C2561 ,C2546_=_C2602 ,C2546_=_C2604 ,\nC2546_=_C2605 ,C2547_=_C2548 ,C2547_=_C2549 ,C2547_=_C2550 ,C2547_=_C2552 ,C2547_=_C2556 ,\nC2547_=_C2558 ,C2547_=_C2559 ,C2547_=_C2560 ,C2547_=_C2561 ,C2547_=_C2748 ,C2547_=_C2852 ,\nC2547_=_C2855 ,C2547_=_C2859 ,C2548_=_C2549 ,C2548_=_C2550 ,C2548_=_C2552 ,C2548_=_C2556 ,\nC2548_=_C2558 ,C2548_=_C2559 ,C2548_=_C2560 ,C2548_=_C2561 ,C2549_=_C2550 ,C2549_=_C2552 ,\nC2549_=_C2556 ,C2549_=_C2558 ,C2549_=_C2559 ,C2549_=_C2560 ,C2549_=_C2561 ,C2550_=_C2552 ,\nC2550_=_C2556 ,C2550_=_C2558 ,C2550_=_C2559 ,C2550_=_C2560 ,C2550_=_C2561</w:t>
      </w:r>
    </w:p>
    <w:p>
      <w:pPr>
        <w:pStyle w:val="PreformattedText"/>
        <w:bidi w:val="0"/>
        <w:spacing w:before="0" w:after="0"/>
        <w:jc w:val="left"/>
        <w:rPr/>
      </w:pPr>
      <w:r>
        <w:rPr/>
        <w:t xml:space="preserve"> </w:t>
      </w:r>
      <w:r>
        <w:rPr/>
        <w:t>,C2550_=_C3509 ,\nC2550_=_C3512 ,C2550_=_C3513 ,C2552_=_C2556 ,C2552_=_C2558 ,C2552_=_C2559 ,C2552_=_C2560 ,\nC2552_=_C2561 ,C2556_=_C2558 ,C2556_=_C2559 ,C2556_=_C2560 ,C2556_=_C2561 ,C2556_=_C3797 ,\nC2556_=_C3885 ,C2556_=_C3888 ,C2558_=_C2559 ,C2558_=_C2560 ,C2558_=_C2561 ,C2558_=_C4037 ,\nC2559_=_C2560 ,C2559_=_C2561 ,C2560_=_C2561 ,C2561_=_C3561 ,C2561_=_C3782 ,C2561_=_C3870 ,\nC2588_=_C3163 ,C2588_=_C3305 ,C2588_=_C3422 ,C2588_=_C3600 ,C2588_=_C3666 ,C2588_=_C3732 ,\nC2588_=_C3796 ,C2588_=_C3797 ,C2588_=_C3799 ,C2602_=_C2604 ,C2602_=_C2605 ,C2602_=_C2852 ,\nC2602_=_C3172 ,C2602_=_C3396 ,C2602_=_C3410 ,C2602_=_C3452 ,C2602_=_C3509 ,C2602_=_C3552 ,\nC2602_=_C3554 ,C2602_=_C3556 ,C2602_=_C3557 ,C2602_=_C3558 ,C2602_=_C3559 ,C2602_=_C3560 ,\nC2602_=_C3561 ,C2602_=_C3562 ,C2602_=_C3563 ,C2604_=_C2605 ,C2604_=_C2838 ,C2604_=_C2855 ,\nC2604_=_C3036 ,C2604_=_C3071 ,C2604_=_C3220 ,C2604_=_C3455 ,C2604_=_C3512 ,C2604_=_C3711 ,\nC2604_=_C3743 ,C2604_=_C3780 ,C2604_=_C3781 ,C2604_=_C3782 ,C2604_=_C3783 ,C2605_=_C2687 ,\nC2605_=_C2859 ,C2605_=_C3072 ,C2605_=_C3222 ,C2605_=_C3383 ,C2605_=_C3513 ,C2605_=_C3578 ,\nC2605_=_C3835 ,C2605_=_C3868 ,C2605_=_C3869 ,C2605_=_C3870 ,C2605_=_C3871 ,C2618_=_C2946 ,\nC2618_=_C3070 ,C2618_=_C3217 ,C2618_=_C3351 ,C2618_=_C3352 ,C2618_=_C3354 ,C2618_=_C3357 ,\nC2618_=_C3358 ,C2618_=_C3359 ,C2618_=_C3360 ,C2618_=_C3361 ,C2618_=_C3362 ,C2618_=_C3363 ,\nC2665_=_C2748 ,C2665_=_C2749 ,C2665_=_C2750 ,C2665_=_C2751 ,C2665_=_C2752 ,C2665_=_C2753 ,\nC2665_=_C2755 ,C2665_=_C2756 ,C2665_=_C2758 ,C2665_=_C2759 ,C2665_=_C2762 ,C2665_=_C2763 ,\nC2665_=_C2764 ,C2687_=_C2695 ,C2687_=_C2859 ,C2687_=_C3072 ,C2687_=_C3222 ,C2687_=_C3383 ,\nC2687_=_C3513 ,C2687_=_C3578 ,C2687_=_C3835 ,C2687_=_C3868 ,C2687_=_C3869 ,C2687_=_C3870 ,\nC2687_=_C3871 ,C2695_=_C2940 ,C2695_=_C3335 ,C2695_=_C3587 ,C2695_=_C3731 ,C2695_=_C3741 ,\nC2695_=_C3850 ,C2695_=_C3883 ,C2695_=_C3888 ,C2695_=_C3948 ,C2695_=_C4006 ,C2695_=_C4037 ,\nC2695_=_C4043 ,C2695_=_C4094 ,C2695_=_C4100 ,C2748_=_C2749 ,C2748_=_C2750 ,C2748_=_C2751 ,\nC2748_=_C2752 ,C2748_=_C2753 ,C2748_=_C2755 ,C2748_=_C2756 ,C2748_=_C2758 ,C2748_=_C2759 ,\nC2748_=_C2762 ,C2748_=_C2763 ,C2748_=_C2764 ,C2748_=_C2852 ,C2748_=_C2855 ,C2748_=_C2859 ,\nC2749_=_C2750 ,C2749_=_C2751 ,C2749_=_C2752 ,C2749_=_C2753 ,C2749_=_C2755 ,C2749_=_C2756 ,\nC2749_=_C2758 ,C2749_=_C2759 ,C2749_=_C2762 ,C2749_=_C2763 ,C2749_=_C2764 ,C2749_=_C2940 ,\nC2750_=_C2751 ,C2750_=_C2752 ,C2750_=_C2753 ,C2750_=_C2755 ,C2750_=_C2756 ,C2750_=_C2758 ,\nC2750_=_C2759 ,C2750_=_C2762 ,C2750_=_C2763 ,C2750_=_C2764 ,C2750_=_C3070 ,C2750_=_C3071 ,\nC2750_=_C3072 ,C2750_=_C3073 ,C2751_=_C2752 ,C2751_=_C2753 ,C2751_=_C2755 ,C2751_=_C2756 ,\nC2751_=_C2758 ,C2751_=_C2759 ,C2751_=_C2762 ,C2751_=_C2763 ,C2751_=_C2764 ,C2752_=_C2753 ,\nC2752_=_C2755 ,C2752_=_C2756 ,C2752_=_C2758 ,C2752_=_C2759 ,C2752_=_C2762 ,C2752_=_C2763 ,\nC2752_=_C2764 ,C2753_=_C2755 ,C2753_=_C2756 ,C2753_=_C2758 ,C2753_=_C2759 ,C2753_=_C2762 ,\nC2753_=_C2763 ,C2753_=_C2764 ,C2753_=_C3217 ,C2753_=_C3220 ,C2753_=_C3222 ,C2753_=_C3224 ,\nC2755_=_C2756 ,C2755_=_C2758 ,C2755_=_C2759 ,C2755_=_C2762 ,C2755_=_C2763 ,C2755_=_C2764 ,\nC2756_=_C2758 ,C2756_=_C2759 ,C2756_=_C2762 ,C2756_=_C2763 ,C2756_=_C2764 ,C2756_=_C3623 ,\nC2758_=_C2759 ,C2758_=_C2762 ,C2758_=_C2763 ,C2758_=_C2764 ,C2759_=_C2762 ,C2759_=_C2763 ,\nC2759_=_C2764 ,C2759_=_C3850 ,C2762_=_C2763 ,C2762_=_C2764 ,C2763_=_C2764 ,C2763_=_C3360 ,\nC2763_=_C3781 ,C2763_=_C3869 ,C2763_=_C3966 ,C2838_=_C2855 ,C2838_=_C3036 ,C2838_=_C3071 ,\nC2838_=_C3220 ,C2838_=_C3455 ,C2838_=_C3512 ,C2838_=_C3711 ,C2838_=_C3743 ,C2838_=_C3780 ,\nC2838_=_C3781 ,C2838_=_C3782 ,C2838_=_C3783 ,C2852_=_C2855 ,C2852_=_C2859 ,C2852_=_C3172 ,\nC2852_=_C3396 ,C2852_=_C3410 ,C2852_=_C3452 ,C2852_=_C3509 ,C2852_=_C3552 ,C2852_=_C3554 ,\nC2852_=_C3556 ,C2852_=_C3557 ,C2852_=_C3558 ,C2852_=_C3559 ,C2852_=_C3560 ,C2852_=_C3561 ,\nC2852_=_C3562 ,C2852_=_C3563 ,C2855_=_C2859 ,C2855_=_C3036 ,C2855_=_C3071 ,C2855_=_C3220 ,\nC2855_=_C3455 ,C2855_=_C3512 ,C2855_=_C3711 ,C2855_=_C3743 ,C2855_=_C3780 ,C2855_=_C3781 ,\nC2855_=_C3782 ,C2855_=_C3783 ,C2859_=_C3072 ,C2859_=_C3222 ,C2859_=_C3383 ,C2859_=_C3513 ,\nC2859_=_C3578 ,C2859_=_C3835 ,C2859_=_C3868 ,C2859_=_C3869 ,C2859_=_C3870 ,C2859_=_C3871 ,\nC2940_=_C3335 ,C2940_=_C3587 ,C2940_=_C3731 ,C2940_=_C3741 ,C2940_=_C3850 ,C2940_=_C3883 ,\nC2940_=_C3888 ,C2940_=_C3948 ,C2940_=_C4006 ,C2940_=_C4037 ,C2940_=_C4043 ,C2940_=_C4094 ,\nC2940_=_C4100 ,C2946_=_C3070 ,C2946_=_C3217 ,C2946_=_C3351 ,C2946_=_C3352 ,C2946_=_C3354 ,\nC2946_=_C3357 ,C2946_=_C3358 ,C2946_=_C3359 ,C2946_=_C3360 ,C2946_=_C3361 ,C2946_=_C3362 ,\nC2946_=_C3363 ,C3036_=_C3071 ,C3036_=_C3220 ,C3036_=_C3455 ,C3036_=_C3512 ,C3036_=_C3711 ,\nC3036_=_C3743 ,C3036_=_C3780 ,C3036_=_C3781 ,C3036_=_C3782 ,C3036_=_C3783 ,C3070_=_C3071 ,\nC3070_=_C3072 ,C3070_=_C3073 ,C3070_=_C3217 ,C3070_=_C3351 ,C3070_=_C3352 ,C3070_=_C3354 ,\nC3070_=_C3357 ,C3070_=_C3358 ,C3070_=_C3359 ,C3070_=_C3360 ,C3070_=_C3361 ,C3070_=_C3362 ,\nC3070_=_C3363 ,C3071_=_C3072 ,C3071_=_C3073 ,C3071_=_C3220 ,C3071_=_C3455 ,C3071_=_C3512 ,\nC3071_=_C3711 ,C3071_=_C3743 ,C3071_=_C3780 ,C3071_=_C3781 ,C3071_=_C3782 ,C3071_=_C3783 ,\nC3072_=_C3073 ,C3072_=_C3222 ,C3072_=_C3383 ,C3072_=_C3513 ,C3072_=_C3578 ,C3072_=_C3835 ,\nC3072_=_C3868 ,C3072_=_C3869 ,C3072_=_C3870 ,C3072_=_C3871 ,C3073_=_C3177 ,C3073_=_C3224 ,\nC3073_=_C3436 ,C3073_=_C3623 ,C3073_=_C3858 ,C3073_=_C3885 ,C3073_=_C3966 ,C3073_=_C3967 ,\nC3073_=_C3969 ,C3163_=_C3305 ,C3163_=_C3422 ,C3163_=_C3600 ,C3163_=_C3666 ,C3163_=_C3732 ,\nC3163_=_C3796 ,C3163_=_C3797 ,C3163_=_C3799 ,C3172_=_C3177 ,C3172_=_C3396 ,C3172_=_C3410 ,\nC3172_=_C3452 ,C3172_=_C3509 ,C3172_=_C3552 ,C3172_=_C3554 ,C3172_=_C3556 ,C3172_=_C3557 ,\nC3172_=_C3558 ,C3172_=_C3559 ,C3172_=_C3560 ,C3172_=_C3561 ,C3172_=_C3562 ,C3172_=_C3563 ,\nC3177_=_C3224 ,C3177_=_C3436 ,C3177_=_C3623 ,C3177_=_C3858 ,C3177_=_C3885 ,C3177_=_C3966 ,\nC3177_=_C3967 ,C3177_=_C3969 ,C3217_=_C3220 ,C3217_=_C3222 ,C3217_=_C3224 ,C3217_=_C3351 ,\nC3217_=_C3352 ,C3217_=_C3354 ,C3217_=_C3357 ,C3217_=_C3358 ,C3217_=_C3359 ,C3217_=_C3360 ,\nC3217_=_C3361 ,C3217_=_C3362 ,C3217_=_C3363 ,C3220_=_C3222 ,C3220_=_C3224 ,C3220_=_C3455 ,\nC3220_=_C3512 ,C3220_=_C3711 ,C3220_=_C3743 ,C3220_=_C3780 ,C3220_=_C3781 ,C3220_=_C3782 ,\nC3220_=_C3783 ,C3222_=_C3224 ,C3222_=_C3383 ,C3222_=_C3513 ,C3222_=_C3578 ,C3222_=_C3835 ,\nC3222_=_C3868 ,C3222_=_C3869 ,C3222_=_C3870 ,C3222_=_C3871 ,C3224_=_C3436 ,C3224_=_C3623 ,\nC3224_=_C3858 ,C3224_=_C3885 ,C3224_=_C3966 ,C3224_=_C3967 ,C3224_=_C3969 ,C3305_=_C3422 ,\nC3305_=_C3600 ,C3305_=_C3666 ,C3305_=_C3732 ,C3305_=_C3796 ,C3305_=_C3797 ,C3305_=_C3799 ,\nC3335_=_C3587 ,C3335_=_C3731 ,C3335_=_C3741 ,C3335_=_C3850 ,C3335_=_C3883 ,C3335_=_C3888 ,\nC3335_=_C3948 ,C3335_=_C4006 ,C3335_=_C4037 ,C3335_=_C4043 ,C3335_=_C4094 ,C3335_=_C4100 ,\nC3351_=_C3352 ,C3351_=_C3354 ,C3351_=_C3357 ,C3351_=_C3358 ,C3351_=_C3359 ,C3351_=_C3360 ,\nC3351_=_C3361 ,C3351_=_C3362 ,C3351_=_C3363 ,C3352_=_C3354 ,C3352_=_C3357 ,C3352_=_C3358 ,\nC3352_=_C3359 ,C3352_=_C3360 ,C3352_=_C3361 ,C3352_=_C3362 ,C3352_=_C3363 ,C3354_=_C3357 ,\nC3354_=_C3358 ,C3354_=_C3359 ,C3354_=_C3360 ,C3354_=_C3361 ,C3354_=_C3362 ,C3354_=_C3363 ,\nC3354_=_C3858 ,C3357_=_C3358 ,C3357_=_C3359 ,C3357_=_C3360 ,C3357_=_C3361 ,C3357_=_C3362 ,\nC3357_=_C3363 ,C3357_=_C3557 ,C3358_=_C3359 ,C3358_=_C3360 ,C3358_=_C3361 ,C3358_=_C3362 ,\nC3358_=_C3363 ,C3359_=_C3360 ,C3359_=_C3361 ,C3359_=_C3362 ,C3359_=_C3363 ,C3360_=_C3361 ,\nC3360_=_C3362 ,C3360_=_C3363 ,C3360_=_C3781 ,C3360_=_C3869 ,C3360_=_C3966 ,C3361_=_C3362 ,\nC3361_=_C3363 ,C3362_=_C3363 ,C3383_=_C3513 ,C3383_=_C3578 ,C3383_=_C3835 ,C3383_=_C3868 ,\nC3383_=_C3869 ,C3383_=_C3870 ,C3383_=_C3871 ,C3396_=_C3410 ,C3396_=_C3452 ,C3396_=_C3509 ,\nC3396_=_C3552 ,C3396_=_C3554 ,C3396_=_C3556 ,C3396_=_C3557 ,C3396_=_C3558 ,C3396_=_C3559 ,\nC3396_=_C3560 ,C3396_=_C3561 ,C3396_=_C3562 ,C3396_=_C3563 ,C3410_=_C3452 ,C3410_=_C3509 ,\nC3410_=_C3552 ,C3410_=_C3554 ,C3410_=_C3556 ,C3410_=_C3557 ,C3410_=_C3558 ,C3410_=_C3559 ,\nC3410_=_C3560 ,C3410_=_C3561 ,C3410_=_C3562 ,C3410_=_C3563 ,C3422_=_C3600 ,C3422_=_C3666 ,\nC3422_=_C3732 ,C3422_=_C3796 ,C3422_=_C3797 ,C3422_=_C3799 ,C3436_=_C3623 ,C3436_=_C3858 ,\nC3436_=_C3885 ,C3436_=_C3966 ,C3436_=_C3967 ,C3436_=_C3969 ,C3452_=_C3455 ,C3452_=_C3509 ,\nC3452_=_C3552 ,C3452_=_C3554 ,C3452_=_C3556 ,C3452_=_C3557 ,C3452_=_C3558 ,C3452_=_C3559 ,\nC3452_=_C3560 ,C3452_=_C3561 ,C3452_=_C3562 ,C3452_=_C3563 ,C3455_=_C3512 ,C3455_=_C3711 ,\nC3455_=_C3743 ,C3455_=_C3780 ,C3455_=_C3781 ,C3455_=_C3782 ,C3455_=_C3783 ,C3509_=_C3512 ,\nC3509_=_C3513 ,C3509_=_C3552 ,C3509_=_C3554 ,C3509_=_C3556 ,C3509_=_C3557 ,C3509_=_C3558 ,\nC3509_=_C3559 ,C3509_=_C3560 ,C3509_=_C3561 ,C3509_=_C3562 ,C3509_=_C3563 ,C3512_=_C3513 ,\nC3512_=_C3711 ,C3512_=_C3743 ,C3512_=_C3780 ,C3512_=_C3781 ,C3512_=_C3782 ,C3512_=_C3783 ,\nC3513_=_C3578 ,C3513_=_C3835 ,C3513_=_C3868 ,C3513_=_C3869 ,C3513_=_C3870 ,C3513_=_C3871 ,\nC3552_=_C3554 ,C3552_=_C3556 ,C3552_=_C3557 ,C3552_=_C3558 ,C3552_=_C3559 ,C3552_=_C3560 ,\nC3552_=_C3561 ,C3552_=_C3562 ,C3552_=_C3563 ,C3554_=_C3556 ,C3554_=_C3557 ,C3554_=_C3558 ,\nC3554_=_C3559 ,C3554_=_C3560 ,C3554_=_C3561 ,C3554_=_C3562 ,C3554_=_C3563 ,C3554_=_C3835 ,\nC3556_=_C3557 ,C3556_=_C3558 ,C3556_=_C3559 ,C3556_=_C3560 ,C3556_=_C3561 ,C3556_=_C3562 ,\nC3556_=_C3563 ,C3557_=_C3558 ,C3557_=_C3559 ,C3557_=_C3560 ,C3557_=_C3561 ,C3557_=_C3562 ,\nC3557_=_C3563 ,C3558_=_C3559 ,C3558_=_C3560 ,C3558_=_C3561 ,C3558_=_C3562 ,C3558_=_C3563 ,\nC3559_=_C3560 ,C3559_=_C3561 ,C3559_=_C3562 ,C3559_=_C3563 ,C3560_=_C3561 ,C3560_=_C3562 ,\nC3560_=_C3563 ,C3561_=_C3562 ,C3561_=_C3563 ,C3561_=_C3782 ,C3561_=_C3870 ,C3562_=_C3563 ,\nC3562_=_C3871 ,C3578_=_C3587 ,C3578_=_C3835 ,C3578_=_C3868 ,C3578_=_C3869 ,C3578_=_C3870 ,\nC3578_=_C3871 ,C3587_=_C3731 ,C3587_=_C3741 ,C3587_=_C3850 ,C3587_=_C3883 ,C3587_=_C3888 ,\nC3587_=_C3948 ,C3587_=_C4006 ,C3587_=_C4037</w:t>
      </w:r>
    </w:p>
    <w:p>
      <w:pPr>
        <w:pStyle w:val="PreformattedText"/>
        <w:bidi w:val="0"/>
        <w:spacing w:before="0" w:after="0"/>
        <w:jc w:val="left"/>
        <w:rPr/>
      </w:pPr>
      <w:r>
        <w:rPr/>
        <w:t xml:space="preserve"> </w:t>
      </w:r>
      <w:r>
        <w:rPr/>
        <w:t>,C3587_=_C4043 ,C3587_=_C4094 ,C3587_=_C4100 ,\nC3600_=_C3666 ,C3600_=_C3732 ,C3600_=_C3796 ,C3600_=_C3797 ,C3600_=_C3799 ,C3623_=_C3858 ,\nC3623_=_C3885 ,C3623_=_C3966 ,C3623_=_C3967 ,C3623_=_C3969 ,C3666_=_C3732 ,C3666_=_C3796 ,\nC3666_=_C3797 ,C3666_=_C3799 ,C3711_=_C3743 ,C3711_=_C3780 ,C3711_=_C3781 ,C3711_=_C3782 ,\nC3711_=_C3783 ,C3731_=_C3741 ,C3731_=_C3850 ,C3731_=_C3883 ,C3731_=_C3888 ,C3731_=_C3948 ,\nC3731_=_C4006 ,C3731_=_C4037 ,C3731_=_C4043 ,C3731_=_C4094 ,C3731_=_C4100 ,C3732_=_C3741 ,\nC3732_=_C3796 ,C3732_=_C3797 ,C3732_=_C3799 ,C3741_=_C3850 ,C3741_=_C3883 ,C3741_=_C3888 ,\nC3741_=_C3948 ,C3741_=_C4006 ,C3741_=_C4037 ,C3741_=_C4043 ,C3741_=_C4094 ,C3741_=_C4100 ,\nC3743_=_C3780 ,C3743_=_C3781 ,C3743_=_C3782 ,C3743_=_C3783 ,C3780_=_C3781 ,C3780_=_C3782 ,\nC3780_=_C3783 ,C3781_=_C3782 ,C3781_=_C3783 ,C3781_=_C3869 ,C3781_=_C3966 ,C3782_=_C3783 ,\nC3782_=_C3870 ,C3796_=_C3797 ,C3796_=_C3799 ,C3796_=_C3883 ,C3797_=_C3799 ,C3797_=_C3885 ,\nC3797_=_C3888 ,C3835_=_C3868 ,C3835_=_C3869 ,C3835_=_C3870 ,C3835_=_C3871 ,C3850_=_C3883 ,\nC3850_=_C3888 ,C3850_=_C3948 ,C3850_=_C4006 ,C3850_=_C4037 ,C3850_=_C4043 ,C3850_=_C4094 ,\nC3850_=_C4100 ,C3858_=_C3885 ,C3858_=_C3966 ,C3858_=_C3967 ,C3858_=_C3969 ,C3868_=_C3869 ,\nC3868_=_C3870 ,C3868_=_C3871 ,C3869_=_C3870 ,C3869_=_C3871 ,C3869_=_C3966 ,C3870_=_C3871 ,\nC3883_=_C3888 ,C3883_=_C3948 ,C3883_=_C4006 ,C3883_=_C4037 ,C3883_=_C4043 ,C3883_=_C4094 ,\nC3883_=_C4100 ,C3885_=_C3888 ,C3885_=_C3966 ,C3885_=_C3967 ,C3885_=_C3969 ,C3888_=_C3948 ,\nC3888_=_C4006 ,C3888_=_C4037 ,C3888_=_C4043 ,C3888_=_C4094 ,C3888_=_C4100 ,C3948_=_C4006 ,\nC3948_=_C4037 ,C3948_=_C4043 ,C3948_=_C4094 ,C3948_=_C4100 ,C3966_=_C3967 ,C3966_=_C3969 ,\nC3967_=_C3969 ,C3967_=_C4094 ,C4006_=_C4037 ,C4006_=_C4043 ,C4006_=_C4094 ,C4006_=_C4100 ,\nC4037_=_C4043 ,C4037_=_C4094 ,C4037_=_C4100 ,C4043_=_C4094 ,C4043_=_C4100 ,C4094_=_C4100 ,"];73[shape=box, label="id:73 level: 3\n338: C40 C42 C79 C83 C124 \nC128 C202 C208 C222 C226 C266 \nC268 C336 C338 C378 C385 C406 \nC475 C481 C485 C490 C505 C524 \nC525 C526 C527 C528 C529 C530 \nC532 C533 C535 C537 C538 C539 \nC540 C542 C543 C544 C545 C546 \nC547 C551 C552 C576 C578 C615 \nC628 C630 C647 C722 C723 C727 \nC743 C748 C750 C752 C757 C844 \nC859 C913 C914 C915 C916 C917 \nC918 C919 C920 C921 C922 C923 \nC924 C925 C926 C928 C932 C934 \nC935 C937 C938 C946 C952 C954 \nC955 C958 C974 C976 C983 C1021 \nC1028 C1030 C1074 C1089 C1095 C1099 \nC1104 C1128 C1153 C1161 C1216 C1219 \nC1232 C1262 C1268 C1312 C1364 C1371 \nC1377 C1378 C1381 C1385 C1428 C1438 \nC1556 C1558 C1561 C1567 C1599 C1608 \nC1670 C1688 C1692 C1693 C1712 C1723 \nC1727 C1738 C1739 C1740 C1764 C1878 \nC1879 C1881 C1893 C1910 C2023 C2075 \nC2076 C2101 C2123 C2137 C2143 C2159 \nC2179 C2210 C2236 C2333 C2345 C2373 \nC2376 C2377 C2378 C2379 C2381 C2382 \nC2383 C2384 C2385 C2386 C2387 C2388 \nC2392 C2393 C2394 C2399 C2400 C2460 \nC2491 C2504 C2509 C2510 C2516 C2522 \nC2525 C2526 C2529 C2530 C2531 C2532 \nC2534 C2535 C2536 C2537 C2538 C2539 \nC2543 C2544 C2545 C2546 C2569 C2577 \nC2591 C2596 C2597 C2598 C2599 C2601 \nC2602 C2603 C2604 C2605 C2606 C2608 \nC2611 C2676 C2705 C2726 C2727 C2736 \nC2738 C2796 C2823 C2842 C2844 C2866 \nC2872 C2904 C2909 C2929 C2930 C2933 \nC2937 C2939 C2951 C2967 C2970 C2972 \nC2973 C2997 C3039 C3052 C3054 C3056 \nC3059 C3062 C3065 C3066 C3122 C3159 \nC3160 C3162 C3164 C3171 C3172 C3173 \nC3174 C3175 C3176 C3177 C3178 C3182 \nC3183 C3184 C3185 C3186 C3200 C3207 \nC3237 C3263 C3266 C3273 C3278 C3296 \nC3304 C3343 C3346 C3419 C3421 C3422 \nC3423 C3425 C3426 C3439 C3470 C3476 \nC3481 C3574 C3593 C3597 C3599 C3600 \nC3601 C3603 C3604 C3616 C3620 C3628 \nC3702 C3709 C3721 C3723 C3724 C3725 \nC3727 C3728 C3729 C3731 C3732 C3733 \nC3735 C3737 C3738 C3739 C3741 C3758 \nC3776 C3796 C3813 C3863 C3877 C3878 \nC3880 C3882 C3883 C3893 C3909 C3928 \nC3937 C3938 C3944 C3945 C3967 C3979 \nC4002 C4003 C4005 C4006 C4009 C4010 \nC4012 C4062 C4070 C4071 C4072 C4084 \nC4088 C4094 C4095 \n4057: C40_=_C42( C40 C42 ) C40_=_C79( C40 C79 ) C40_=_C124( C40 C124 ) C40_=_C202( C40 C202 ) C40_=_C222( C40 C222 ) \nC40_=_C266( C40 C266 ) C40_=_C336( C40 C336 ) C40_=_C919( C40 C919 ) C40_=_C2509( C40 C2509 ) C40_=_C2529( C40 C2529 ) C40_=_C2530( C40 C2530 ) \nC40_=_C2531( C40 C2531 ) C40_=_C2532( C40 C2532 ) C40_=_C2534( C40 C2534 ) C40_=_C2535( C40 C2535 ) C40_=_C2536( C40 C2536 ) C40_=_C2537( C40 C2537 ) \nC40_=_C2538( C40 C2538 ) C40_=_C2539( C40 C2539 ) C40_=_C2543( C40 C2543 ) C40_=_C2544( C40 C2544 ) C40_=_C2545( C40 C2545 ) C42_=_C83( C42 C83 ) \nC42_=_C128( C42 C128 ) C42_=_C208( C42 C208 ) C42_=_C226( C42 C226 ) C42_=_C268( C42 C268 ) C42_=_C338( C42 C338 ) C42_=_C723( C42 C723 ) \nC42_=_C750( C42 C750 ) C42_=_C954( C42 C954 ) C42_=_C976( C42 C976 ) C42_=_C1378( C42 C1378 ) C42_=_C1558( C42 C1558 ) C42_=_C2383( C42 C2383 ) \nC42_=_C2400( C42 C2400 ) C42_=_C2534( C42 C2534 ) C42_=_C2736( C42 C2736 ) C42_=_C3160( C42 C3160 ) C42_=_C3597( C42 C3597 ) C42_=_C3599( C42 C3599 ) \nC42_=_C3600( C42 C3600 ) C42_=_C3601( C42 C3601 ) C42_=_C3603( C42 C3603 ) C42_=_C3604( C42 C3604 ) C79_=_C83( C79 C83 ) C79_=_C124( C79 C124 ) \nC79_=_C202( C79 C202 ) C79_=_C222( C79 C222 ) C79_=_C266( C79 C266 ) C79_=_C336( C79 C336 ) C79_=_C919( C79 C919 ) C79_=_C2509( C79 C2509 ) \nC79_=_C2529( C79 C2529 ) C79_=_C2530( C79 C2530 ) C79_=_C2531( C79 C2531 ) C79_=_C2532( C79 C2532 ) C79_=_C2534( C79 C2534 ) C79_=_C2535( C79 C2535 ) \nC79_=_C2536( C79 C2536 ) C79_=_C2537( C79 C2537 ) C79_=_C2538( C79 C2538 ) C79_=_C2539( C79 C2539 ) C79_=_C2543( C79 C2543 ) C79_=_C2544( C79 C2544 ) \nC79_=_C2545( C79 C2545 ) C83_=_C128( C83 C128 ) C83_=_C208( C83 C208 ) C83_=_C226( C83 C226 ) C83_=_C268( C83 C268 ) C83_=_C338( C83 C338 ) \nC83_=_C723( C83 C723 ) C83_=_C750( C83 C750 ) C83_=_C954( C83 C954 ) C83_=_C976( C83 C976 ) C83_=_C1378( C83 C1378 ) C83_=_C1558( C83 C1558 ) \nC83_=_C2383( C83 C2383 ) C83_=_C2400( C83 C2400 ) C83_=_C2534( C83 C2534 ) C83_=_C2736( C83 C2736 ) C83_=_C3160( C83 C3160 ) C83_=_C3597( C83 C3597 ) \nC83_=_C3599( C83 C3599 ) C83_=_C3600( C83 C3600 ) C83_=_C3601( C83 C3601 ) C83_=_C3603( C83 C3603 ) C83_=_C3604( C83 C3604 ) C124_=_C128( C124 C128 ) \nC124_=_C202( C124 C202 ) C124_=_C222( C124 C222 ) C124_=_C266( C124 C266 ) C124_=_C336( C124 C336 ) C124_=_C919( C124 C919 ) C124_=_C2509( C124 C2509 ) \nC124_=_C2529( C124 C2529 ) C124_=_C2530( C124 C2530 ) C124_=_C2531( C124 C2531 ) C124_=_C2532( C124 C2532 ) C124_=_C2534( C124 C2534 ) C124_=_C2535( C124 C2535 ) \nC124_=_C2536( C124 C2536 ) C124_=_C2537( C124 C2537 ) C124_=_C2538( C124 C2538 ) C124_=_C2539( C124 C2539 ) C124_=_C2543( C124 C2543 ) C124_=_C2544( C124 C2544 ) \nC124_=_C2545( C124 C2545 ) C128_=_C208( C128 C208 ) C128_=_C226( C128 C226 ) C128_=_C268( C128 C268 ) C128_=_C338( C128 C338 ) C128_=_C723( C128 C723 ) \nC128_=_C750( C128 C750 ) C128_=_C954( C128 C954 ) C128_=_C976( C128 C976 ) C128_=_C1378( C128 C1378 ) C128_=_C1558( C128 C1558 ) C128_=_C2383( C128 C2383 ) \nC128_=_C2400( C128 C2400 ) C128_=_C2534( C128 C2534 ) C128_=_C2736( C128 C2736 ) C128_=_C3160( C128 C3160 ) C128_=_C3597( C128 C3597 ) C128_=_C3599( C128 C3599 ) \nC128_=_C3600( C128 C3600 ) C128_=_C3601( C128 C3601 ) C128_=_C3603( C128 C3603 ) C128_=_C3604( C128 C3604 ) C202_=_C208( C202 C208 ) C202_=_C222( C202 C222 ) \nC202_=_C266( C202 C266 ) C202_=_C336( C202 C336 ) C202_=_C919( C202 C919 ) C202_=_C2509( C202 C2509 ) C202_=_C2529( C202 C2529 ) C202_=_C2530( C202 C2530 ) \nC202_=_C2531( C202 C2531 ) C202_=_C2532( C202 C2532 ) C202_=_C2534( C202 C2534 ) C202_=_C2535( C202 C2535 ) C202_=_C2536( C202 C2536 ) C202_=_C2537( C202 C2537 ) \nC202_=_C2538( C202 C2538 ) C202_=_C2539( C202 C2539 ) C202_=_C2543( C202 C2543 ) C202_=_C2544( C202 C2544 ) C202_=_C2545( C202 C2545 ) C208_=_C226( C208 C226 ) \nC208_=_C268( C208 C268 ) C208_=_C338( C208 C338 ) C208_=_C723( C208 C723 ) C208_=_C750( C208 C750 ) C208_=_C954( C208 C954 ) C208_=_C976( C208 C976 ) \nC208_=_C1378( C208 C1378 ) C208_=_C1558( C208 C1558 ) C208_=_C2383( C208 C2383 ) C208_=_C2400( C208 C2400 ) C208_=_C2534( C208 C2534 ) C208_=_C2736( C208 C2736 ) \nC208_=_C3160( C208 C3160 ) C208_=_C3597( C208 C3597 ) C208_=_C3599( C208 C3599 ) C208_=_C3600( C208 C3600 ) C208_=_C3601( C208 C3601 ) C208_=_C3603( C208 C3603 ) \nC208_=_C3604( C208 C3604 ) C222_=_C226( C222 C226 ) C222_=_C266( C222 C266 ) C222_=_C336( C222 C336 ) C222_=_C919( C222 C919 ) C222_=_C2509( C222 C2509 ) \nC222_=_C2529( C222 C2529 ) C222_=_C2530( C222 C2530 ) C222_=_C2531( C222 C2531 ) C222_=_C2532( C222 C2532 ) C222_=_C2534( C222 C2534 ) C222_=_C2535( C222 C2535 ) \nC222_=_C2536( C222 C2536 ) C222_=_C2537( C222 C2537 ) C222_=_C2538( C222 C2538 ) C222_=_C2539( C222 C2539 ) C222_=_C2543( C222 C2543 ) C222_=_C2544( C222 C2544 ) \nC222_=_C2545( C222 C2545 ) C226_=_C268( C226 C268 ) C226_=_C338( C226 C338 ) C226_=_C723( C226 C723 ) C226_=_C750( C226 C750 ) C226_=_C954( C226 C954 ) \nC226_=_C976( C226 C976 ) C226_=_C1378( C226 C1378 ) C226_=_C1558( C226 C1558 ) C226_=_C2383( C226 C2383 ) C226_=_C2400( C226 C2400 ) C226_=_C2534( C226 C2534 ) \nC226_=_C2736( C226 C2736 ) C226_=_C3160( C226 C3160 ) C226_=_C3597( C226 C3597 ) C226_=_C3599( C226 C3599 ) C226_=_C3600( C226 C3600 ) C226_=_C3601( C226 C3601 ) \nC226_=_C3603( C226 C3603 ) C226_=_C3604( C226 C3604 ) C266_=_C268( C266 C268 ) C266_=_C336( C266 C336 ) C266_=_C919( C266 C919 ) C266_=_C2509( C266 C2509 ) \nC266_=_C2529( C266 C2529 ) C266_=_C2530( C266 C2530 ) C266_=_C2531( C266 C2531 ) C266_=_C2532( C266 C2532 ) C266_=_C2534( C266 C2534 ) C266_=_C2535( C266 C2535 ) \nC266_=_C2536( C266 C2536 ) C266_=_C2537( C266 C2537 ) C266_=_C2538( C266 C2538 ) C266_=_C2539( C266 C2539 ) C266_=_C2543( C266 C2543 ) C266_=_C2544( C266 C2544 ) \nC266_=_C2545( C266 C2545 ) C268_=_C338( C268 C338 ) C268_=_C723( C268 C723 ) C268_=_C750( C268 C750 ) C268_=_C954( C268 C954 ) C268_=_C976( C268 C976 ) \nC268_=_C1378( C268 C1378 ) C268_=_C1558( C268 C1558</w:t>
      </w:r>
    </w:p>
    <w:p>
      <w:pPr>
        <w:pStyle w:val="PreformattedText"/>
        <w:bidi w:val="0"/>
        <w:spacing w:before="0" w:after="0"/>
        <w:jc w:val="left"/>
        <w:rPr/>
      </w:pPr>
      <w:r>
        <w:rPr/>
        <w:t xml:space="preserve"> </w:t>
      </w:r>
      <w:r>
        <w:rPr/>
        <w:t>) C268_=_C2383( C268 C2383 ) C268_=_C2400( C268 C2400 ) C268_=_C2534( C268 C2534 ) C268_=_C2736( C268 C2736 ) \nC268_=_C3160( C268 C3160 ) C268_=_C3597( C268 C3597 ) C268_=_C3599( C268 C3599 ) C268_=_C3600( C268 C3600 ) C268_=_C3601( C268 C3601 ) C268_=_C3603( C268 C3603 ) \nC268_=_C3604( C268 C3604 ) C336_=_C338( C336 C338 ) C336_=_C919( C336 C919 ) C336_=_C2509( C336 C2509 ) C336_=_C2529( C336 C2529 ) C336_=_C2530( C336 C2530 ) \nC336_=_C2531( C336 C2531 ) C336_=_C2532( C336 C2532 ) C336_=_C2534( C336 C2534 ) C336_=_C2535( C336 C2535 ) C336_=_C2536( C336 C2536 ) C336_=_C2537( C336 C2537 ) \nC336_=_C2538( C336 C2538 ) C336_=_C2539( C336 C2539 ) C336_=_C2543( C336 C2543 ) C336_=_C2544( C336 C2544 ) C336_=_C2545( C336 C2545 ) C338_=_C723( C338 C723 ) \nC338_=_C750( C338 C750 ) C338_=_C954( C338 C954 ) C338_=_C976( C338 C976 ) C338_=_C1378( C338 C1378 ) C338_=_C1558( C338 C1558 ) C338_=_C2383( C338 C2383 ) \nC338_=_C2400( C338 C2400 ) C338_=_C2534( C338 C2534 ) C338_=_C2736( C338 C2736 ) C338_=_C3160( C338 C3160 ) C338_=_C3597( C338 C3597 ) C338_=_C3599( C338 C3599 ) \nC338_=_C3600( C338 C3600 ) C338_=_C3601( C338 C3601 ) C338_=_C3603( C338 C3603 ) C338_=_C3604( C338 C3604 ) C378_=_C576( C378 C576 ) C378_=_C859( C378 C859 ) \nC378_=_C983( C378 C983 ) C378_=_C1128( C378 C1128 ) C378_=_C1219( C378 C1219 ) C378_=_C1364( C378 C1364 ) C378_=_C1608( C378 C1608 ) C378_=_C1879( C378 C1879 ) \nC378_=_C2522( C378 C2522 ) C378_=_C2823( C378 C2823 ) C378_=_C2951( C378 C2951 ) C378_=_C2970( C378 C2970 ) C378_=_C3052( C378 C3052 ) C378_=_C3062( C378 C3062 ) \nC378_=_C3237( C378 C3237 ) C378_=_C3278( C378 C3278 ) C378_=_C3296( C378 C3296 ) C378_=_C3776( C378 C3776 ) C378_=_C3979( C378 C3979 ) C378_=_C4009( C378 C4009 ) \nC378_=_C4010( C378 C4010 ) C385_=_C406( C385 C406 ) C385_=_C630( C385 C630 ) C385_=_C913( C385 C913 ) C385_=_C914( C385 C914 ) C385_=_C915( C385 C915 ) \nC385_=_C916( C385 C916 ) C385_=_C917( C385 C917 ) C385_=_C918( C385 C918 ) C385_=_C919( C385 C919 ) C385_=_C920( C385 C920 ) C385_=_C921( C385 C921 ) \nC385_=_C922( C385 C922 ) C385_=_C923( C385 C923 ) C385_=_C924( C385 C924 ) C385_=_C925( C385 C925 ) C385_=_C926( C385 C926 ) C385_=_C928( C385 C928 ) \nC385_=_C932( C385 C932 ) C385_=_C934( C385 C934 ) C385_=_C935( C385 C935 ) C385_=_C937( C385 C937 ) C385_=_C938( C385 C938 ) C406_=_C727( C406 C727 ) \nC406_=_C1030( C406 C1030 ) C406_=_C1893( C406 C1893 ) C406_=_C2210( C406 C2210 ) C406_=_C2460( C406 C2460 ) C406_=_C2535( C406 C2535 ) C406_=_C2738( C406 C2738 ) \nC406_=_C2929( C406 C2929 ) C406_=_C3059( C406 C3059 ) C406_=_C3122( C406 C3122 ) C406_=_C3207( C406 C3207 ) C406_=_C3273( C406 C3273 ) C406_=_C3304( C406 C3304 ) \nC406_=_C3620( C406 C3620 ) C406_=_C3721( C406 C3721 ) C406_=_C3723( C406 C3723 ) C406_=_C3724( C406 C3724 ) C406_=_C3725( C406 C3725 ) C406_=_C3727( C406 C3727 ) \nC406_=_C3728( C406 C3728 ) C406_=_C3729( C406 C3729 ) C406_=_C3731( C406 C3731 ) C475_=_C481( C475 C481 ) C475_=_C485( C475 C485 ) C475_=_C490( C475 C490 ) \nC475_=_C1089( C475 C1089 ) C475_=_C1232( C475 C1232 ) C475_=_C1727( C475 C1727 ) C475_=_C2123( C475 C2123 ) C475_=_C2491( C475 C2491 ) C475_=_C2516( C475 C2516 ) \nC475_=_C2967( C475 C2967 ) C475_=_C3056( C475 C3056 ) C475_=_C3171( C475 C3171 ) C475_=_C3172( C475 C3172 ) C475_=_C3173( C475 C3173 ) C475_=_C3174( C475 C3174 ) \nC475_=_C3175( C475 C3175 ) C475_=_C3176( C475 C3176 ) C475_=_C3177( C475 C3177 ) C475_=_C3178( C475 C3178 ) C475_=_C3182( C475 C3182 ) C475_=_C3183( C475 C3183 ) \nC475_=_C3184( C475 C3184 ) C475_=_C3185( C475 C3185 ) C475_=_C3186( C475 C3186 ) C481_=_C485( C481 C485 ) C481_=_C490( C481 C490 ) C481_=_C752( C481 C752 ) \nC481_=_C955( C481 C955 ) C481_=_C1095( C481 C1095 ) C481_=_C1381( C481 C1381 ) C481_=_C1561( C481 C1561 ) C481_=_C1670( C481 C1670 ) C481_=_C2385( C481 C2385 ) \nC481_=_C2536( C481 C2536 ) C481_=_C2930( C481 C2930 ) C481_=_C3162( C481 C3162 ) C481_=_C3574( C481 C3574 ) C481_=_C3709( C481 C3709 ) C481_=_C3732( C481 C3732 ) \nC481_=_C3733( C481 C3733 ) C481_=_C3735( C481 C3735 ) C481_=_C3737( C481 C3737 ) C481_=_C3738( C481 C3738 ) C481_=_C3739( C481 C3739 ) C481_=_C3741( C481 C3741 ) \nC485_=_C490( C485 C490 ) C485_=_C757( C485 C757 ) C485_=_C958( C485 C958 ) C485_=_C1099( C485 C1099 ) C485_=_C1262( C485 C1262 ) C485_=_C1385( C485 C1385 ) \nC485_=_C1688( C485 C1688 ) C485_=_C2387( C485 C2387 ) C485_=_C2537( C485 C2537 ) C485_=_C2904( C485 C2904 ) C485_=_C2933( C485 C2933 ) C485_=_C3164( C485 C3164 ) \nC485_=_C3343( C485 C3343 ) C485_=_C3476( C485 C3476 ) C485_=_C3796( C485 C3796 ) C485_=_C3877( C485 C3877 ) C485_=_C3878( C485 C3878 ) C485_=_C3880( C485 C3880 ) \nC485_=_C3882( C485 C3882 ) C485_=_C3883( C485 C3883 ) C490_=_C578( C490 C578 ) C490_=_C628( C490 C628 ) C490_=_C1104( C490 C1104 ) C490_=_C1268( C490 C1268 ) \nC490_=_C1428( C490 C1428 ) C490_=_C1693( C490 C1693 ) C490_=_C2023( C490 C2023 ) C490_=_C2526( C490 C2526 ) C490_=_C2676( C490 C2676 ) C490_=_C2909( C490 C2909 ) \nC490_=_C2973( C490 C2973 ) C490_=_C3054( C490 C3054 ) C490_=_C3066( C490 C3066 ) C490_=_C3346( C490 C3346 ) C490_=_C3481( C490 C3481 ) C490_=_C3593( C490 C3593 ) \nC490_=_C3616( C490 C3616 ) C490_=_C3880( C490 C3880 ) C490_=_C3909( C490 C3909 ) C490_=_C4012( C490 C4012 ) C490_=_C4072( C490 C4072 ) C505_=_C615( C505 C615 ) \nC505_=_C844( C505 C844 ) C505_=_C1021( C505 C1021 ) C505_=_C1438( C505 C1438 ) C505_=_C1599( C505 C1599 ) C505_=_C1723( C505 C1723 ) C505_=_C2143( C505 C2143 ) \nC505_=_C2510( C505 C2510 ) C505_=_C2546( C505 C2546 ) C505_=_C2596( C505 C2596 ) C505_=_C2597( C505 C2597 ) C505_=_C2598( C505 C2598 ) C505_=_C2599( C505 C2599 ) \nC505_=_C2601( C505 C2601 ) C505_=_C2602( C505 C2602 ) C505_=_C2603( C505 C2603 ) C505_=_C2604( C505 C2604 ) C505_=_C2605( C505 C2605 ) C505_=_C2606( C505 C2606 ) \nC505_=_C2608( C505 C2608 ) C505_=_C2611( C505 C2611 ) C524_=_C525( C524 C525 ) C524_=_C526( C524 C526 ) C524_=_C527( C524 C527 ) C524_=_C528( C524 C528 ) \nC524_=_C529( C524 C529 ) C524_=_C530( C524 C530 ) C524_=_C532( C524 C532 ) C524_=_C533( C524 C533 ) C524_=_C535( C524 C535 ) C524_=_C537( C524 C537 ) \nC524_=_C538( C524 C538 ) C524_=_C539( C524 C539 ) C524_=_C540( C524 C540 ) C524_=_C542( C524 C542 ) C524_=_C543( C524 C543 ) C524_=_C544( C524 C544 ) \nC524_=_C545( C524 C545 ) C524_=_C546( C524 C546 ) C524_=_C547( C524 C547 ) C524_=_C551( C524 C551 ) C524_=_C552( C524 C552 ) C524_=_C615( C524 C615 ) \nC524_=_C628( C524 C628 ) C525_=_C526( C525 C526 ) C525_=_C527( C525 C527 ) C525_=_C528( C525 C528 ) C525_=_C529( C525 C529 ) C525_=_C530( C525 C530 ) \nC525_=_C532( C525 C532 ) C525_=_C533( C525 C533 ) C525_=_C535( C525 C535 ) C525_=_C537( C525 C537 ) C525_=_C538( C525 C538 ) C525_=_C539( C525 C539 ) \nC525_=_C540( C525 C540 ) C525_=_C542( C525 C542 ) C525_=_C543( C525 C543 ) C525_=_C544( C525 C544 ) C525_=_C545( C525 C545 ) C525_=_C546( C525 C546 ) \nC525_=_C547( C525 C547 ) C525_=_C551( C525 C551 ) C525_=_C552( C525 C552 ) C526_=_C527( C526 C527 ) C526_=_C528( C526 C528 ) C526_=_C529( C526 C529 ) \nC526_=_C530( C526 C530 ) C526_=_C532( C526 C532 ) C526_=_C533( C526 C533 ) C526_=_C535( C526 C535 ) C526_=_C537( C526 C537 ) C526_=_C538( C526 C538 ) \nC526_=_C539( C526 C539 ) C526_=_C540( C526 C540 ) C526_=_C542( C526 C542 ) C526_=_C543( C526 C543 ) C526_=_C544( C526 C544 ) C526_=_C545( C526 C545 ) \nC526_=_C546( C526 C546 ) C526_=_C547( C526 C547 ) C526_=_C551( C526 C551 ) C526_=_C552( C526 C552 ) C526_=_C1153( C526 C1153 ) C527_=_C528( C527 C528 ) \nC527_=_C529( C527 C529 ) C527_=_C530( C527 C530 ) C527_=_C532( C527 C532 ) C527_=_C533( C527 C533 ) C527_=_C535( C527 C535 ) C527_=_C537( C527 C537 ) \nC527_=_C538( C527 C538 ) C527_=_C539( C527 C539 ) C527_=_C540( C527 C540 ) C527_=_C542( C527 C542 ) C527_=_C543( C527 C543 ) C527_=_C544( C527 C544 ) \nC527_=_C545( C527 C545 ) C527_=_C546( C527 C546 ) C527_=_C547( C527 C547 ) C527_=_C551( C527 C551 ) C527_=_C552( C527 C552 ) C527_=_C1262( C527 C1262 ) \nC527_=_C1268( C527 C1268 ) C528_=_C529( C528 C529 ) C528_=_C530( C528 C530 ) C528_=_C532( C528 C532 ) C528_=_C533( C528 C533 ) C528_=_C535( C528 C535 ) \nC528_=_C537( C528 C537 ) C528_=_C538( C528 C538 ) C528_=_C539( C528 C539 ) C528_=_C540( C528 C540 ) C528_=_C542( C528 C542 ) C528_=_C543( C528 C543 ) \nC528_=_C544( C528 C544 ) C528_=_C545( C528 C545 ) C528_=_C546( C528 C546 ) C528_=_C547( C528 C547 ) C528_=_C551( C528 C551 ) C528_=_C552( C528 C552 ) \nC529_=_C530( C529 C530 ) C529_=_C532( C529 C532 ) C529_=_C533( C529 C533 ) C529_=_C535( C529 C535 ) C529_=_C537( C529 C537 ) C529_=_C538( C529 C538 ) \nC529_=_C539( C529 C539 ) C529_=_C540( C529 C540 ) C529_=_C542( C529 C542 ) C529_=_C543( C529 C543 ) C529_=_C544( C529 C544 ) C529_=_C545( C529 C545 ) \nC529_=_C546( C529 C546 ) C529_=_C547( C529 C547 ) C529_=_C551( C529 C551 ) C529_=_C552( C529 C552 ) C530_=_C532( C530 C532 ) C530_=_C533( C530 C533 ) \nC530_=_C535( C530 C535 ) C530_=_C537( C530 C537 ) C530_=_C538( C530 C538 ) C530_=_C539( C530 C539 ) C530_=_C540( C530 C540 ) C530_=_C542( C530 C542 ) \nC530_=_C543( C530 C543 ) C530_=_C544( C530 C544 ) C530_=_C545( C530 C545 ) C530_=_C546( C530 C546 ) C530_=_C547( C530 C547 ) C530_=_C551( C530 C551 ) \nC530_=_C552( C530 C552 ) C532_=_C533( C532 C533 ) C532_=_C535( C532 C535 ) C532_=_C537( C532 C537 ) C532_=_C538( C532 C538 ) C532_=_C539( C532 C539 ) \nC532_=_C540( C532 C540 ) C532_=_C542( C532 C542 ) C532_=_C543( C532 C543 ) C532_=_C544( C532 C544 ) C532_=_C545( C532 C545 ) C532_=_C546( C532 C546 ) \nC532_=_C547( C532 C547 ) C532_=_C551( C532 C551 ) C532_=_C552( C532 C552 ) C533_=_C535( C533 C535 ) C533_=_C537( C533 C537 ) C533_=_C538( C533 C538 ) \nC533_=_C539( C533 C539 ) C533_=_C540( C533 C540 ) C533_=_C542( C533 C542 ) C533_=_C543( C533 C543 ) C533_=_C544( C533 C544 ) C533_=_C545( C533 C545 ) \nC533_=_C546( C533 C546 ) C533_=_C547( C533 C547 ) C533_=_C551( C533 C551 ) C533_=_C552( C533 C552 ) C533_=_C2373( C533 C2373 ) C533_=_C2509( C533 C2509 ) \nC533_=_C2510( C533 C2510</w:t>
      </w:r>
    </w:p>
    <w:p>
      <w:pPr>
        <w:pStyle w:val="PreformattedText"/>
        <w:bidi w:val="0"/>
        <w:spacing w:before="0" w:after="0"/>
        <w:jc w:val="left"/>
        <w:rPr/>
      </w:pPr>
      <w:r>
        <w:rPr/>
        <w:t xml:space="preserve"> </w:t>
      </w:r>
      <w:r>
        <w:rPr/>
        <w:t>) C533_=_C2516( C533 C2516 ) C533_=_C2522( C533 C2522 ) C533_=_C2525( C533 C2525 ) C533_=_C2526( C533 C2526 ) C535_=_C537( C535 C537 ) \nC535_=_C538( C535 C538 ) C535_=_C539( C535 C539 ) C535_=_C540( C535 C540 ) C535_=_C542( C535 C542 ) C535_=_C543( C535 C543 ) C535_=_C544( C535 C544 ) \nC535_=_C545( C535 C545 ) C535_=_C546( C535 C546 ) C535_=_C547( C535 C547 ) C535_=_C551( C535 C551 ) C535_=_C552( C535 C552 ) C535_=_C2546( C535 C2546 ) \nC537_=_C538( C537 C538 ) C537_=_C539( C537 C539 ) C537_=_C540( C537 C540 ) C537_=_C542( C537 C542 ) C537_=_C543( C537 C543 ) C537_=_C544( C537 C544 ) \nC537_=_C545( C537 C545 ) C537_=_C546( C537 C546 ) C537_=_C547( C537 C547 ) C537_=_C551( C537 C551 ) C537_=_C552( C537 C552 ) C537_=_C2676( C537 C2676 ) \nC538_=_C539( C538 C539 ) C538_=_C540( C538 C540 ) C538_=_C542( C538 C542 ) C538_=_C543( C538 C543 ) C538_=_C544( C538 C544 ) C538_=_C545( C538 C545 ) \nC538_=_C546( C538 C546 ) C538_=_C547( C538 C547 ) C538_=_C551( C538 C551 ) C538_=_C552( C538 C552 ) C538_=_C924( C538 C924 ) C538_=_C2530( C538 C2530 ) \nC538_=_C2929( C538 C2929 ) C538_=_C2930( C538 C2930 ) C538_=_C2933( C538 C2933 ) C538_=_C2937( C538 C2937 ) C538_=_C2939( C538 C2939 ) C539_=_C540( C539 C540 ) \nC539_=_C542( C539 C542 ) C539_=_C543( C539 C543 ) C539_=_C544( C539 C544 ) C539_=_C545( C539 C545 ) C539_=_C546( C539 C546 ) C539_=_C547( C539 C547 ) \nC539_=_C551( C539 C551 ) C539_=_C552( C539 C552 ) C539_=_C2377( C539 C2377 ) C539_=_C2531( C539 C2531 ) C539_=_C2597( C539 C2597 ) C539_=_C2967( C539 C2967 ) \nC539_=_C2970( C539 C2970 ) C539_=_C2972( C539 C2972 ) C539_=_C2973( C539 C2973 ) C540_=_C542( C540 C542 ) C540_=_C543( C540 C543 ) C540_=_C544( C540 C544 ) \nC540_=_C545( C540 C545 ) C540_=_C546( C540 C546 ) C540_=_C547( C540 C547 ) C540_=_C551( C540 C551 ) C540_=_C552( C540 C552 ) C540_=_C2378( C540 C2378 ) \nC540_=_C2532( C540 C2532 ) C540_=_C2599( C540 C2599 ) C540_=_C3056( C540 C3056 ) C540_=_C3059( C540 C3059 ) C540_=_C3062( C540 C3062 ) C540_=_C3065( C540 C3065 ) \nC540_=_C3066( C540 C3066 ) C542_=_C543( C542 C543 ) C542_=_C544( C542 C544 ) C542_=_C545( C542 C545 ) C542_=_C546( C542 C546 ) C542_=_C547( C542 C547 ) \nC542_=_C551( C542 C551 ) C542_=_C552( C542 C552 ) C543_=_C544( C543 C544 ) C543_=_C545( C543 C545 ) C543_=_C546( C543 C546 ) C543_=_C547( C543 C547 ) \nC543_=_C551( C543 C551 ) C543_=_C552( C543 C552 ) C543_=_C2386( C543 C2386 ) C543_=_C3422( C543 C3422 ) C543_=_C3600( C543 C3600 ) C543_=_C3732( C543 C3732 ) \nC543_=_C3796( C543 C3796 ) C544_=_C545( C544 C545 ) C544_=_C546( C544 C546 ) C544_=_C547( C544 C547 ) C544_=_C551( C544 C551 ) C544_=_C552( C544 C552 ) \nC545_=_C546( C545 C546 ) C545_=_C547( C545 C547 ) C545_=_C551( C545 C551 ) C545_=_C552( C545 C552 ) C545_=_C2606( C545 C2606 ) C545_=_C3893( C545 C3893 ) \nC546_=_C547( C546 C547 ) C546_=_C551( C546 C551 ) C546_=_C552( C546 C552 ) C547_=_C551( C547 C551 ) C547_=_C552( C547 C552 ) C547_=_C3177( C547 C3177 ) \nC547_=_C3967( C547 C3967 ) C551_=_C552( C551 C552 ) C551_=_C937( C551 C937 ) C551_=_C2545( C551 C2545 ) C551_=_C3731( C551 C3731 ) C551_=_C3741( C551 C3741 ) \nC551_=_C3883( C551 C3883 ) C551_=_C4006( C551 C4006 ) C551_=_C4094( C551 C4094 ) C552_=_C3186( C552 C3186 ) C552_=_C4095( C552 C4095 ) C576_=_C578( C576 C578 ) \nC576_=_C859( C576 C859 ) C576_=_C983( C576 C983 ) C576_=_C1128( C576 C1128 ) C576_=_C1219( C576 C1219 ) C576_=_C1364( C576 C1364 ) C576_=_C1608( C576 C1608 ) \nC576_=_C1879( C576 C1879 ) C576_=_C2522( C576 C2522 ) C576_=_C2823( C576 C2823 ) C576_=_C2951( C576 C2951 ) C576_=_C2970( C576 C2970 ) C576_=_C3052( C576 C3052 ) \nC576_=_C3062( C576 C3062 ) C576_=_C3237( C576 C3237 ) C576_=_C3278( C576 C3278 ) C576_=_C3296( C576 C3296 ) C576_=_C3776( C576 C3776 ) C576_=_C3979( C576 C3979 ) \nC576_=_C4009( C576 C4009 ) C576_=_C4010( C576 C4010 ) C578_=_C628( C578 C628 ) C578_=_C1104( C578 C1104 ) C578_=_C1268( C578 C1268 ) C578_=_C1428( C578 C1428 ) \nC578_=_C1693( C578 C1693 ) C578_=_C2023( C578 C2023 ) C578_=_C2526( C578 C2526 ) C578_=_C2676( C578 C2676 ) C578_=_C2909( C578 C2909 ) C578_=_C2973( C578 C2973 ) \nC578_=_C3054( C578 C3054 ) C578_=_C3066( C578 C3066 ) C578_=_C3346( C578 C3346 ) C578_=_C3481( C578 C3481 ) C578_=_C3593( C578 C3593 ) C578_=_C3616( C578 C3616 ) \nC578_=_C3880( C578 C3880 ) C578_=_C3909( C578 C3909 ) C578_=_C4012( C578 C4012 ) C578_=_C4072( C578 C4072 ) C615_=_C628( C615 C628 ) C615_=_C844( C615 C844 ) \nC615_=_C1021( C615 C1021 ) C615_=_C1438( C615 C1438 ) C615_=_C1599( C615 C1599 ) C615_=_C1723( C615 C1723 ) C615_=_C2143( C615 C2143 ) C615_=_C2510( C615 C2510 ) \nC615_=_C2546( C615 C2546 ) C615_=_C2596( C615 C2596 ) C615_=_C2597( C615 C2597 ) C615_=_C2598( C615 C2598 ) C615_=_C2599( C615 C2599 ) C615_=_C2601( C615 C2601 ) \nC615_=_C2602( C615 C2602 ) C615_=_C2603( C615 C2603 ) C615_=_C2604( C615 C2604 ) C615_=_C2605( C615 C2605 ) C615_=_C2606( C615 C2606 ) C615_=_C2608( C615 C2608 ) \nC615_=_C2611( C615 C2611 ) C628_=_C1104( C628 C1104 ) C628_=_C1268( C628 C1268 ) C628_=_C1428( C628 C1428 ) C628_=_C1693( C628 C1693 ) C628_=_C2023( C628 C2023 ) \nC628_=_C2526( C628 C2526 ) C628_=_C2676( C628 C2676 ) C628_=_C2909( C628 C2909 ) C628_=_C2973( C628 C2973 ) C628_=_C3054( C628 C3054 ) C628_=_C3066( C628 C3066 ) \nC628_=_C3346( C628 C3346 ) C628_=_C3481( C628 C3481 ) C628_=_C3593( C628 C3593 ) C628_=_C3616( C628 C3616 ) C628_=_C3880( C628 C3880 ) C628_=_C3909( C628 C3909 ) \nC628_=_C4012( C628 C4012 ) C628_=_C4072( C628 C4072 ) C630_=_C647( C630 C647 ) C630_=_C913( C630 C913 ) C630_=_C914( C630 C914 ) C630_=_C915( C630 C915 ) \nC630_=_C916( C630 C916 ) C630_=_C917( C630 C917 ) C630_=_C918( C630 C918 ) C630_=_C919( C630 C919 ) C630_=_C920( C630 C920 ) C630_=_C921( C630 C921 ) \nC630_=_C922( C630 C922 ) C630_=_C923( C630 C923 ) C630_=_C924( C630 C924 ) C630_=_C925( C630 C925 ) C630_=_C926( C630 C926 ) C630_=_C928( C630 C928 ) \nC630_=_C932( C630 C932 ) C630_=_C934( C630 C934 ) C630_=_C935( C630 C935 ) C630_=_C937( C630 C937 ) C630_=_C938( C630 C938 ) C647_=_C722( C647 C722 ) \nC647_=_C748( C647 C748 ) C647_=_C952( C647 C952 ) C647_=_C974( C647 C974 ) C647_=_C1028( C647 C1028 ) C647_=_C1074( C647 C1074 ) C647_=_C1216( C647 C1216 ) \nC647_=_C1377( C647 C1377 ) C647_=_C1556( C647 C1556 ) C647_=_C2345( C647 C2345 ) C647_=_C2382( C647 C2382 ) C647_=_C2399( C647 C2399 ) C647_=_C2569( C647 C2569 ) \nC647_=_C2705( C647 C2705 ) C647_=_C2866( C647 C2866 ) C647_=_C3159( C647 C3159 ) C647_=_C3419( C647 C3419 ) C647_=_C3421( C647 C3421 ) C647_=_C3422( C647 C3422 ) \nC647_=_C3423( C647 C3423 ) C647_=_C3425( C647 C3425 ) C647_=_C3426( C647 C3426 ) C722_=_C723( C722 C723 ) C722_=_C727( C722 C727 ) C722_=_C748( C722 C748 ) \nC722_=_C952( C722 C952 ) C722_=_C974( C722 C974 ) C722_=_C1028( C722 C1028 ) C722_=_C1074( C722 C1074 ) C722_=_C1216( C722 C1216 ) C722_=_C1377( C722 C1377 ) \nC722_=_C1556( C722 C1556 ) C722_=_C2345( C722 C2345 ) C722_=_C2382( C722 C2382 ) C722_=_C2399( C722 C2399 ) C722_=_C2569( C722 C2569 ) C722_=_C2705( C722 C2705 ) \nC722_=_C2866( C722 C2866 ) C722_=_C3159( C722 C3159 ) C722_=_C3419( C722 C3419 ) C722_=_C3421( C722 C3421 ) C722_=_C3422( C722 C3422 ) C722_=_C3423( C722 C3423 ) \nC722_=_C3425( C722 C3425 ) C722_=_C3426( C722 C3426 ) C723_=_C727( C723 C727 ) C723_=_C750( C723 C750 ) C723_=_C954( C723 C954 ) C723_=_C976( C723 C976 ) \nC723_=_C1378( C723 C1378 ) C723_=_C1558( C723 C1558 ) C723_=_C2383( C723 C2383 ) C723_=_C2400( C723 C2400 ) C723_=_C2534( C723 C2534 ) C723_=_C2736( C723 C2736 ) \nC723_=_C3160( C723 C3160 ) C723_=_C3597( C723 C3597 ) C723_=_C3599( C723 C3599 ) C723_=_C3600( C723 C3600 ) C723_=_C3601( C723 C3601 ) C723_=_C3603( C723 C3603 ) \nC723_=_C3604( C723 C3604 ) C727_=_C1030( C727 C1030 ) C727_=_C1893( C727 C1893 ) C727_=_C2210( C727 C2210 ) C727_=_C2460( C727 C2460 ) C727_=_C2535( C727 C2535 ) \nC727_=_C2738( C727 C2738 ) C727_=_C2929( C727 C2929 ) C727_=_C3059( C727 C3059 ) C727_=_C3122( C727 C3122 ) C727_=_C3207( C727 C3207 ) C727_=_C3273( C727 C3273 ) \nC727_=_C3304( C727 C3304 ) C727_=_C3620( C727 C3620 ) C727_=_C3721( C727 C3721 ) C727_=_C3723( C727 C3723 ) C727_=_C3724( C727 C3724 ) C727_=_C3725( C727 C3725 ) \nC727_=_C3727( C727 C3727 ) C727_=_C3728( C727 C3728 ) C727_=_C3729( C727 C3729 ) C727_=_C3731( C727 C3731 ) C743_=_C748( C743 C748 ) C743_=_C750( C743 C750 ) \nC743_=_C752( C743 C752 ) C743_=_C757( C743 C757 ) C743_=_C946( C743 C946 ) C743_=_C1161( C743 C1161 ) C743_=_C1371( C743 C1371 ) C743_=_C1910( C743 C1910 ) \nC743_=_C2236( C743 C2236 ) C743_=_C2373( C743 C2373 ) C743_=_C2376( C743 C2376 ) C743_=_C2377( C743 C2377 ) C743_=_C2378( C743 C2378 ) C743_=_C2379( C743 C2379 ) \nC743_=_C2381( C743 C2381 ) C743_=_C2382( C743 C2382 ) C743_=_C2383( C743 C2383 ) C743_=_C2384( C743 C2384 ) C743_=_C2385( C743 C2385 ) C743_=_C2386( C743 C2386 ) \nC743_=_C2387( C743 C2387 ) C743_=_C2388( C743 C2388 ) C743_=_C2392( C743 C2392 ) C743_=_C2393( C743 C2393 ) C743_=_C2394( C743 C2394 ) C748_=_C750( C748 C750 ) \nC748_=_C752( C748 C752 ) C748_=_C757( C748 C757 ) C748_=_C952( C748 C952 ) C748_=_C974( C748 C974 ) C748_=_C1028( C748 C1028 ) C748_=_C1074( C748 C1074 ) \nC748_=_C1216( C748 C1216 ) C748_=_C1377( C748 C1377 ) C748_=_C1556( C748 C1556 ) C748_=_C2345( C748 C2345 ) C748_=_C2382( C748 C2382 ) C748_=_C2399( C748 C2399 ) \nC748_=_C2569( C748 C2569 ) C748_=_C2705( C748 C2705 ) C748_=_C2866( C748 C2866 ) C748_=_C3159( C748 C3159 ) C748_=_C3419( C748 C3419 ) C748_=_C3421( C748 C3421 ) \nC748_=_C3422( C748 C3422 ) C748_=_C3423( C748 C3423 ) C748_=_C3425( C748 C3425 ) C748_=_C3426( C748 C3426 ) C750_=_C752( C750 C752 ) C750_=_C757( C750 C757 ) \nC750_=_C954( C750 C954 ) C750_=_C976( C750 C976 ) C750_=_C1378( C750 C1378 ) C750_=_C1558( C750 C1558 ) C750_=_C2383( C750 C2383 ) C750_=_C2400( C750 C2400 ) \nC750_=_C2534( C750 C2534 ) C750_=_C2736( C750 C2736 ) C750_=_C3160( C750 C3160 ) C750_=_C3597( C750 C3597 ) C750_=_C3599( C750 C3599 ) C750_=_C3600( C750 C3600 ) \nC750_=_C3601( C750 C3601</w:t>
      </w:r>
    </w:p>
    <w:p>
      <w:pPr>
        <w:pStyle w:val="PreformattedText"/>
        <w:bidi w:val="0"/>
        <w:spacing w:before="0" w:after="0"/>
        <w:jc w:val="left"/>
        <w:rPr/>
      </w:pPr>
      <w:r>
        <w:rPr/>
        <w:t xml:space="preserve"> </w:t>
      </w:r>
      <w:r>
        <w:rPr/>
        <w:t>) C750_=_C3603( C750 C3603 ) C750_=_C3604( C750 C3604 ) C752_=_C757( C752 C757 ) C752_=_C955( C752 C955 ) C752_=_C1095( C752 C1095 ) \nC752_=_C1381( C752 C1381 ) C752_=_C1561( C752 C1561 ) C752_=_C1670( C752 C1670 ) C752_=_C2385( C752 C2385 ) C752_=_C2536( C752 C2536 ) C752_=_C2930( C752 C2930 ) \nC752_=_C3162( C752 C3162 ) C752_=_C3574( C752 C3574 ) C752_=_C3709( C752 C3709 ) C752_=_C3732( C752 C3732 ) C752_=_C3733( C752 C3733 ) C752_=_C3735( C752 C3735 ) \nC752_=_C3737( C752 C3737 ) C752_=_C3738( C752 C3738 ) C752_=_C3739( C752 C3739 ) C752_=_C3741( C752 C3741 ) C757_=_C958( C757 C958 ) C757_=_C1099( C757 C1099 ) \nC757_=_C1262( C757 C1262 ) C757_=_C1385( C757 C1385 ) C757_=_C1688( C757 C1688 ) C757_=_C2387( C757 C2387 ) C757_=_C2537( C757 C2537 ) C757_=_C2904( C757 C2904 ) \nC757_=_C2933( C757 C2933 ) C757_=_C3164( C757 C3164 ) C757_=_C3343( C757 C3343 ) C757_=_C3476( C757 C3476 ) C757_=_C3796( C757 C3796 ) C757_=_C3877( C757 C3877 ) \nC757_=_C3878( C757 C3878 ) C757_=_C3880( C757 C3880 ) C757_=_C3882( C757 C3882 ) C757_=_C3883( C757 C3883 ) C844_=_C859( C844 C859 ) C844_=_C1021( C844 C1021 ) \nC844_=_C1438( C844 C1438 ) C844_=_C1599( C844 C1599 ) C844_=_C1723( C844 C1723 ) C844_=_C2143( C844 C2143 ) C844_=_C2510( C844 C2510 ) C844_=_C2546( C844 C2546 ) \nC844_=_C2596( C844 C2596 ) C844_=_C2597( C844 C2597 ) C844_=_C2598( C844 C2598 ) C844_=_C2599( C844 C2599 ) C844_=_C2601( C844 C2601 ) C844_=_C2602( C844 C2602 ) \nC844_=_C2603( C844 C2603 ) C844_=_C2604( C844 C2604 ) C844_=_C2605( C844 C2605 ) C844_=_C2606( C844 C2606 ) C844_=_C2608( C844 C2608 ) C844_=_C2611( C844 C2611 ) \nC859_=_C983( C859 C983 ) C859_=_C1128( C859 C1128 ) C859_=_C1219( C859 C1219 ) C859_=_C1364( C859 C1364 ) C859_=_C1608( C859 C1608 ) C859_=_C1879( C859 C1879 ) \nC859_=_C2522( C859 C2522 ) C859_=_C2823( C859 C2823 ) C859_=_C2951( C859 C2951 ) C859_=_C2970( C859 C2970 ) C859_=_C3052( C859 C3052 ) C859_=_C3062( C859 C3062 ) \nC859_=_C3237( C859 C3237 ) C859_=_C3278( C859 C3278 ) C859_=_C3296( C859 C3296 ) C859_=_C3776( C859 C3776 ) C859_=_C3979( C859 C3979 ) C859_=_C4009( C859 C4009 ) \nC859_=_C4010( C859 C4010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8( C913 C928 ) C913_=_C932( C913 C932 ) C913_=_C934( C913 C934 ) C913_=_C935( C913 C935 ) \nC913_=_C937( C913 C937 ) C913_=_C938( C913 C938 ) C913_=_C1021( C913 C1021 ) C913_=_C1028( C913 C1028 ) C913_=_C1030( C913 C1030 ) C914_=_C915( C914 C915 ) \nC914_=_C916( C914 C916 ) C914_=_C917( C914 C917 ) C914_=_C918( C914 C918 ) C914_=_C919( C914 C919 ) C914_=_C920( C914 C920 ) C914_=_C921( C914 C921 ) \nC914_=_C922( C914 C922 ) C914_=_C923( C914 C923 ) C914_=_C924( C914 C924 ) C914_=_C925( C914 C925 ) C914_=_C926( C914 C926 ) C914_=_C928( C914 C928 ) \nC914_=_C932( C914 C932 ) C914_=_C934( C914 C934 ) C914_=_C935( C914 C935 ) C914_=_C937( C914 C937 ) C914_=_C938( C914 C938 ) C914_=_C1074( C914 C1074 ) \nC915_=_C916( C915 C916 ) C915_=_C917( C915 C917 ) C915_=_C918( C915 C918 ) C915_=_C919( C915 C919 ) C915_=_C920( C915 C920 ) C915_=_C921( C915 C921 ) \nC915_=_C922( C915 C922 ) C915_=_C923( C915 C923 ) C915_=_C924( C915 C924 ) C915_=_C925( C915 C925 ) C915_=_C926( C915 C926 ) C915_=_C928( C915 C928 ) \nC915_=_C932( C915 C932 ) C915_=_C934( C915 C934 ) C915_=_C935( C915 C935 ) C915_=_C937( C915 C937 ) C915_=_C938( C915 C938 ) C915_=_C1216( C915 C1216 ) \nC915_=_C1219( C915 C1219 ) C916_=_C917( C916 C917 ) C916_=_C918( C916 C918 ) C916_=_C919( C916 C919 ) C916_=_C920( C916 C920 ) C916_=_C921( C916 C921 ) \nC916_=_C922( C916 C922 ) C916_=_C923( C916 C923 ) C916_=_C924( C916 C924 ) C916_=_C925( C916 C925 ) C916_=_C926( C916 C926 ) C916_=_C928( C916 C928 ) \nC916_=_C932( C916 C932 ) C916_=_C934( C916 C934 ) C916_=_C935( C916 C935 ) C916_=_C937( C916 C937 ) C916_=_C938( C916 C938 ) C917_=_C918( C917 C918 ) \nC917_=_C919( C917 C919 ) C917_=_C920( C917 C920 ) C917_=_C921( C917 C921 ) C917_=_C922( C917 C922 ) C917_=_C923( C917 C923 ) C917_=_C924( C917 C924 ) \nC917_=_C925( C917 C925 ) C917_=_C926( C917 C926 ) C917_=_C928( C917 C928 ) C917_=_C932( C917 C932 ) C917_=_C934( C917 C934 ) C917_=_C935( C917 C935 ) \nC917_=_C937( C917 C937 ) C917_=_C938( C917 C938 ) C918_=_C919( C918 C919 ) C918_=_C920( C918 C920 ) C918_=_C921( C918 C921 ) C918_=_C922( C918 C922 ) \nC918_=_C923( C918 C923 ) C918_=_C924( C918 C924 ) C918_=_C925( C918 C925 ) C918_=_C926( C918 C926 ) C918_=_C928( C918 C928 ) C918_=_C932( C918 C932 ) \nC918_=_C934( C918 C934 ) C918_=_C935( C918 C935 ) C918_=_C937( C918 C937 ) C918_=_C938( C918 C938 ) C918_=_C2345( C918 C2345 ) C919_=_C920( C919 C920 ) \nC919_=_C921( C919 C921 ) C919_=_C922( C919 C922 ) C919_=_C923( C919 C923 ) C919_=_C924( C919 C924 ) C919_=_C925( C919 C925 ) C919_=_C926( C919 C926 ) \nC919_=_C928( C919 C928 ) C919_=_C932( C919 C932 ) C919_=_C934( C919 C934 ) C919_=_C935( C919 C935 ) C919_=_C937( C919 C937 ) C919_=_C938( C919 C938 ) \nC919_=_C2509( C919 C2509 ) C919_=_C2529( C919 C2529 ) C919_=_C2530( C919 C2530 ) C919_=_C2531( C919 C2531 ) C919_=_C2532( C919 C2532 ) C919_=_C2534( C919 C2534 ) \nC919_=_C2535( C919 C2535 ) C919_=_C2536( C919 C2536 ) C919_=_C2537( C919 C2537 ) C919_=_C2538( C919 C2538 ) C919_=_C2539( C919 C2539 ) C919_=_C2543( C919 C2543 ) \nC919_=_C2544( C919 C2544 ) C919_=_C2545( C919 C2545 ) C920_=_C921( C920 C921 ) C920_=_C922( C920 C922 ) C920_=_C923( C920 C923 ) C920_=_C924( C920 C924 ) \nC920_=_C925( C920 C925 ) C920_=_C926( C920 C926 ) C920_=_C928( C920 C928 ) C920_=_C932( C920 C932 ) C920_=_C934( C920 C934 ) C920_=_C935( C920 C935 ) \nC920_=_C937( C920 C937 ) C920_=_C938( C920 C938 ) C920_=_C2569( C920 C2569 ) C920_=_C2577( C920 C2577 ) C921_=_C922( C921 C922 ) C921_=_C923( C921 C923 ) \nC921_=_C924( C921 C924 ) C921_=_C925( C921 C925 ) C921_=_C926( C921 C926 ) C921_=_C928( C921 C928 ) C921_=_C932( C921 C932 ) C921_=_C934( C921 C934 ) \nC921_=_C935( C921 C935 ) C921_=_C937( C921 C937 ) C921_=_C938( C921 C938 ) C921_=_C2705( C921 C2705 ) C922_=_C923( C922 C923 ) C922_=_C924( C922 C924 ) \nC922_=_C925( C922 C925 ) C922_=_C926( C922 C926 ) C922_=_C928( C922 C928 ) C922_=_C932( C922 C932 ) C922_=_C934( C922 C934 ) C922_=_C935( C922 C935 ) \nC922_=_C937( C922 C937 ) C922_=_C938( C922 C938 ) C922_=_C2823( C922 C2823 ) C923_=_C924( C923 C924 ) C923_=_C925( C923 C925 ) C923_=_C926( C923 C926 ) \nC923_=_C928( C923 C928 ) C923_=_C932( C923 C932 ) C923_=_C934( C923 C934 ) C923_=_C935( C923 C935 ) C923_=_C937( C923 C937 ) C923_=_C938( C923 C938 ) \nC923_=_C2866( C923 C2866 ) C923_=_C2872( C923 C2872 ) C924_=_C925( C924 C925 ) C924_=_C926( C924 C926 ) C924_=_C928( C924 C928 ) C924_=_C932( C924 C932 ) \nC924_=_C934( C924 C934 ) C924_=_C935( C924 C935 ) C924_=_C937( C924 C937 ) C924_=_C938( C924 C938 ) C924_=_C2530( C924 C2530 ) C924_=_C2929( C924 C2929 ) \nC924_=_C2930( C924 C2930 ) C924_=_C2933( C924 C2933 ) C924_=_C2937( C924 C2937 ) C924_=_C2939( C924 C2939 ) C925_=_C926( C925 C926 ) C925_=_C928( C925 C928 ) \nC925_=_C932( C925 C932 ) C925_=_C934( C925 C934 ) C925_=_C935( C925 C935 ) C925_=_C937( C925 C937 ) C925_=_C938( C925 C938 ) C925_=_C2598( C925 C2598 ) \nC926_=_C928( C926 C928 ) C926_=_C932( C926 C932 ) C926_=_C934( C926 C934 ) C926_=_C935( C926 C935 ) C926_=_C937( C926 C937 ) C926_=_C938( C926 C938 ) \nC928_=_C932( C928 C932 ) C928_=_C934( C928 C934 ) C928_=_C935( C928 C935 ) C928_=_C937( C928 C937 ) C928_=_C938( C928 C938 ) C932_=_C934( C932 C934 ) \nC932_=_C935( C932 C935 ) C932_=_C937( C932 C937 ) C932_=_C938( C932 C938 ) C932_=_C2538( C932 C2538 ) C932_=_C3723( C932 C3723 ) C932_=_C3735( C932 C3735 ) \nC932_=_C3878( C932 C3878 ) C932_=_C3944( C932 C3944 ) C932_=_C3945( C932 C3945 ) C934_=_C935( C934 C935 ) C934_=_C937( C934 C937 ) C934_=_C938( C934 C938 ) \nC935_=_C937( C935 C937 ) C935_=_C938( C935 C938 ) C935_=_C3426( C935 C3426 ) C935_=_C4084( C935 C4084 ) C937_=_C938( C937 C938 ) C937_=_C2545( C937 C2545 ) \nC937_=_C3731( C937 C3731 ) C937_=_C3741( C937 C3741 ) C937_=_C3883( C937 C3883 ) C937_=_C4006( C937 C4006 ) C937_=_C4094( C937 C4094 ) C946_=_C952( C946 C952 ) \nC946_=_C954( C946 C954 ) C946_=_C955( C946 C955 ) C946_=_C958( C946 C958 ) C946_=_C1161( C946 C1161 ) C946_=_C1371( C946 C1371 ) C946_=_C1910( C946 C1910 ) \nC946_=_C2236( C946 C2236 ) C946_=_C2373( C946 C2373 ) C946_=_C2376( C946 C2376 ) C946_=_C2377( C946 C2377 ) C946_=_C2378( C946 C2378 ) C946_=_C2379( C946 C2379 ) \nC946_=_C2381( C946 C2381 ) C946_=_C2382( C946 C2382 ) C946_=_C2383( C946 C2383 ) C946_=_C2384( C946 C2384 ) C946_=_C2385( C946 C2385 ) C946_=_C2386( C946 C2386 ) \nC946_=_C2387( C946 C2387 ) C946_=_C2388( C946 C2388 ) C946_=_C2392( C946 C2392 ) C946_=_C2393( C946 C2393 ) C946_=_C2394( C946 C2394 ) C952_=_C954( C952 C954 ) \nC952_=_C955( C952 C955 ) C952_=_C958( C952 C958 ) C952_=_C974( C952 C974 ) C952_=_C1028( C952 C1028 ) C952_=_C1074( C952 C1074 ) C952_=_C1216( C952 C1216 ) \nC952_=_C1377( C952 C1377 ) C952_=_C1556( C952 C1556 ) C952_=_C2345( C952 C2345 ) C952_=_C2382( C952 C2382 ) C952_=_C2399( C952 C2399 ) C952_=_C2569( C952 C2569 ) \nC952_=_C2705( C952 C2705 ) C952_=_C2866( C952 C2866 ) C952_=_C3159( C952 C3159 ) C952_=_C3419( C952 C3419 ) C952_=_C3421( C952 C3421 ) C952_=_C3422( C952 C3422 ) \nC952_=_C3423( C952 C3423 ) C952_=_C3425( C952 C3425 ) C952_=_C3426( C952 C3426 ) C954_=_C955( C954 C955 ) C954_=_C958( C954 C958 ) C954_=_C976( C954 C976 ) \nC954_=_C1378( C954 C1378 ) C954_=_C1558( C954 C1558 ) C954_=_C2383( C954 C2383 ) C954_=_C2400( C954 C2400 ) C954_=_C2534( C954 C2534 ) C954_=_C2736( C954 C2736 ) \nC954_=_C3160( C954 C3160 ) C954_=_C3597( C954 C3597 ) C954_=_C3599( C954 C3599 ) C954_=_C3600( C954 C3600 ) C954_=_C3601( C954 C3601 ) C954_=_C3603( C954 C3603 ) \nC954_=_C3604(</w:t>
      </w:r>
    </w:p>
    <w:p>
      <w:pPr>
        <w:pStyle w:val="PreformattedText"/>
        <w:bidi w:val="0"/>
        <w:spacing w:before="0" w:after="0"/>
        <w:jc w:val="left"/>
        <w:rPr/>
      </w:pPr>
      <w:r>
        <w:rPr/>
        <w:t xml:space="preserve"> </w:t>
      </w:r>
      <w:r>
        <w:rPr/>
        <w:t>C954 C3604 ) C955_=_C958( C955 C958 ) C955_=_C1095( C955 C1095 ) C955_=_C1381( C955 C1381 ) C955_=_C1561( C955 C1561 ) C955_=_C1670( C955 C1670 ) \nC955_=_C2385( C955 C2385 ) C955_=_C2536( C955 C2536 ) C955_=_C2930( C955 C2930 ) C955_=_C3162( C955 C3162 ) C955_=_C3574( C955 C3574 ) C955_=_C3709( C955 C3709 ) \nC955_=_C3732( C955 C3732 ) C955_=_C3733( C955 C3733 ) C955_=_C3735( C955 C3735 ) C955_=_C3737( C955 C3737 ) C955_=_C3738( C955 C3738 ) C955_=_C3739( C955 C3739 ) \nC955_=_C3741( C955 C3741 ) C958_=_C1099( C958 C1099 ) C958_=_C1262( C958 C1262 ) C958_=_C1385( C958 C1385 ) C958_=_C1688( C958 C1688 ) C958_=_C2387( C958 C2387 ) \nC958_=_C2537( C958 C2537 ) C958_=_C2904( C958 C2904 ) C958_=_C2933( C958 C2933 ) C958_=_C3164( C958 C3164 ) C958_=_C3343( C958 C3343 ) C958_=_C3476( C958 C3476 ) \nC958_=_C3796( C958 C3796 ) C958_=_C3877( C958 C3877 ) C958_=_C3878( C958 C3878 ) C958_=_C3880( C958 C3880 ) C958_=_C3882( C958 C3882 ) C958_=_C3883( C958 C3883 ) \nC974_=_C976( C974 C976 ) C974_=_C983( C974 C983 ) C974_=_C1028( C974 C1028 ) C974_=_C1074( C974 C1074 ) C974_=_C1216( C974 C1216 ) C974_=_C1377( C974 C1377 ) \nC974_=_C1556( C974 C1556 ) C974_=_C2345( C974 C2345 ) C974_=_C2382( C974 C2382 ) C974_=_C2399( C974 C2399 ) C974_=_C2569( C974 C2569 ) C974_=_C2705( C974 C2705 ) \nC974_=_C2866( C974 C2866 ) C974_=_C3159( C974 C3159 ) C974_=_C3419( C974 C3419 ) C974_=_C3421( C974 C3421 ) C974_=_C3422( C974 C3422 ) C974_=_C3423( C974 C3423 ) \nC974_=_C3425( C974 C3425 ) C974_=_C3426( C974 C3426 ) C976_=_C983( C976 C983 ) C976_=_C1378( C976 C1378 ) C976_=_C1558( C976 C1558 ) C976_=_C2383( C976 C2383 ) \nC976_=_C2400( C976 C2400 ) C976_=_C2534( C976 C2534 ) C976_=_C2736( C976 C2736 ) C976_=_C3160( C976 C3160 ) C976_=_C3597( C976 C3597 ) C976_=_C3599( C976 C3599 ) \nC976_=_C3600( C976 C3600 ) C976_=_C3601( C976 C3601 ) C976_=_C3603( C976 C3603 ) C976_=_C3604( C976 C3604 ) C983_=_C1128( C983 C1128 ) C983_=_C1219( C983 C1219 ) \nC983_=_C1364( C983 C1364 ) C983_=_C1608( C983 C1608 ) C983_=_C1879( C983 C1879 ) C983_=_C2522( C983 C2522 ) C983_=_C2823( C983 C2823 ) C983_=_C2951( C983 C2951 ) \nC983_=_C2970( C983 C2970 ) C983_=_C3052( C983 C3052 ) C983_=_C3062( C983 C3062 ) C983_=_C3237( C983 C3237 ) C983_=_C3278( C983 C3278 ) C983_=_C3296( C983 C3296 ) \nC983_=_C3776( C983 C3776 ) C983_=_C3979( C983 C3979 ) C983_=_C4009( C983 C4009 ) C983_=_C4010( C983 C4010 ) C1021_=_C1028( C1021 C1028 ) C1021_=_C1030( C1021 C1030 ) \nC1021_=_C1438( C1021 C1438 ) C1021_=_C1599( C1021 C1599 ) C1021_=_C1723( C1021 C1723 ) C1021_=_C2143( C1021 C2143 ) C1021_=_C2510( C1021 C2510 ) C1021_=_C2546( C1021 C2546 ) \nC1021_=_C2596( C1021 C2596 ) C1021_=_C2597( C1021 C2597 ) C1021_=_C2598( C1021 C2598 ) C1021_=_C2599( C1021 C2599 ) C1021_=_C2601( C1021 C2601 ) C1021_=_C2602( C1021 C2602 ) \nC1021_=_C2603( C1021 C2603 ) C1021_=_C2604( C1021 C2604 ) C1021_=_C2605( C1021 C2605 ) C1021_=_C2606( C1021 C2606 ) C1021_=_C2608( C1021 C2608 ) C1021_=_C2611( C1021 C2611 ) \nC1028_=_C1030( C1028 C1030 ) C1028_=_C1074( C1028 C1074 ) C1028_=_C1216( C1028 C1216 ) C1028_=_C1377( C1028 C1377 ) C1028_=_C1556( C1028 C1556 ) C1028_=_C2345( C1028 C2345 ) \nC1028_=_C2382( C1028 C2382 ) C1028_=_C2399( C1028 C2399 ) C1028_=_C2569( C1028 C2569 ) C1028_=_C2705( C1028 C2705 ) C1028_=_C2866( C1028 C2866 ) C1028_=_C3159( C1028 C3159 ) \nC1028_=_C3419( C1028 C3419 ) C1028_=_C3421( C1028 C3421 ) C1028_=_C3422( C1028 C3422 ) C1028_=_C3423( C1028 C3423 ) C1028_=_C3425( C1028 C3425 ) C1028_=_C3426( C1028 C3426 ) \nC1030_=_C1893( C1030 C1893 ) C1030_=_C2210( C1030 C2210 ) C1030_=_C2460( C1030 C2460 ) C1030_=_C2535( C1030 C2535 ) C1030_=_C2738( C1030 C2738 ) C1030_=_C2929( C1030 C2929 ) \nC1030_=_C3059( C1030 C3059 ) C1030_=_C3122( C1030 C3122 ) C1030_=_C3207( C1030 C3207 ) C1030_=_C3273( C1030 C3273 ) C1030_=_C3304( C1030 C3304 ) C1030_=_C3620( C1030 C3620 ) \nC1030_=_C3721( C1030 C3721 ) C1030_=_C3723( C1030 C3723 ) C1030_=_C3724( C1030 C3724 ) C1030_=_C3725( C1030 C3725 ) C1030_=_C3727( C1030 C3727 ) C1030_=_C3728( C1030 C3728 ) \nC1030_=_C3729( C1030 C3729 ) C1030_=_C3731( C1030 C3731 ) C1074_=_C1216( C1074 C1216 ) C1074_=_C1377( C1074 C1377 ) C1074_=_C1556( C1074 C1556 ) C1074_=_C2345( C1074 C2345 ) \nC1074_=_C2382( C1074 C2382 ) C1074_=_C2399( C1074 C2399 ) C1074_=_C2569( C1074 C2569 ) C1074_=_C2705( C1074 C2705 ) C1074_=_C2866( C1074 C2866 ) C1074_=_C3159( C1074 C3159 ) \nC1074_=_C3419( C1074 C3419 ) C1074_=_C3421( C1074 C3421 ) C1074_=_C3422( C1074 C3422 ) C1074_=_C3423( C1074 C3423 ) C1074_=_C3425( C1074 C3425 ) C1074_=_C3426( C1074 C3426 ) \nC1089_=_C1095( C1089 C1095 ) C1089_=_C1099( C1089 C1099 ) C1089_=_C1104( C1089 C1104 ) C1089_=_C1232( C1089 C1232 ) C1089_=_C1727( C1089 C1727 ) C1089_=_C2123( C1089 C2123 ) \nC1089_=_C2491( C1089 C2491 ) C1089_=_C2516( C1089 C2516 ) C1089_=_C2967( C1089 C2967 ) C1089_=_C3056( C1089 C3056 ) C1089_=_C3171( C1089 C3171 ) C1089_=_C3172( C1089 C3172 ) \nC1089_=_C3173( C1089 C3173 ) C1089_=_C3174( C1089 C3174 ) C1089_=_C3175( C1089 C3175 ) C1089_=_C3176( C1089 C3176 ) C1089_=_C3177( C1089 C3177 ) C1089_=_C3178( C1089 C3178 ) \nC1089_=_C3182( C1089 C3182 ) C1089_=_C3183( C1089 C3183 ) C1089_=_C3184( C1089 C3184 ) C1089_=_C3185( C1089 C3185 ) C1089_=_C3186( C1089 C3186 ) C1095_=_C1099( C1095 C1099 ) \nC1095_=_C1104( C1095 C1104 ) C1095_=_C1381( C1095 C1381 ) C1095_=_C1561( C1095 C1561 ) C1095_=_C1670( C1095 C1670 ) C1095_=_C2385( C1095 C2385 ) C1095_=_C2536( C1095 C2536 ) \nC1095_=_C2930( C1095 C2930 ) C1095_=_C3162( C1095 C3162 ) C1095_=_C3574( C1095 C3574 ) C1095_=_C3709( C1095 C3709 ) C1095_=_C3732( C1095 C3732 ) C1095_=_C3733( C1095 C3733 ) \nC1095_=_C3735( C1095 C3735 ) C1095_=_C3737( C1095 C3737 ) C1095_=_C3738( C1095 C3738 ) C1095_=_C3739( C1095 C3739 ) C1095_=_C3741( C1095 C3741 ) C1099_=_C1104( C1099 C1104 ) \nC1099_=_C1262( C1099 C1262 ) C1099_=_C1385( C1099 C1385 ) C1099_=_C1688( C1099 C1688 ) C1099_=_C2387( C1099 C2387 ) C1099_=_C2537( C1099 C2537 ) C1099_=_C2904( C1099 C2904 ) \nC1099_=_C2933( C1099 C2933 ) C1099_=_C3164( C1099 C3164 ) C1099_=_C3343( C1099 C3343 ) C1099_=_C3476( C1099 C3476 ) C1099_=_C3796( C1099 C3796 ) C1099_=_C3877( C1099 C3877 ) \nC1099_=_C3878( C1099 C3878 ) C1099_=_C3880( C1099 C3880 ) C1099_=_C3882( C1099 C3882 ) C1099_=_C3883( C1099 C3883 ) C1104_=_C1268( C1104 C1268 ) C1104_=_C1428( C1104 C1428 ) \nC1104_=_C1693( C1104 C1693 ) C1104_=_C2023( C1104 C2023 ) C1104_=_C2526( C1104 C2526 ) C1104_=_C2676( C1104 C2676 ) C1104_=_C2909( C1104 C2909 ) C1104_=_C2973( C1104 C2973 ) \nC1104_=_C3054( C1104 C3054 ) C1104_=_C3066( C1104 C3066 ) C1104_=_C3346( C1104 C3346 ) C1104_=_C3481( C1104 C3481 ) C1104_=_C3593( C1104 C3593 ) C1104_=_C3616( C1104 C3616 ) \nC1104_=_C3880( C1104 C3880 ) C1104_=_C3909( C1104 C3909 ) C1104_=_C4012( C1104 C4012 ) C1104_=_C4072( C1104 C4072 ) C1128_=_C1219( C1128 C1219 ) C1128_=_C1364( C1128 C1364 ) \nC1128_=_C1608( C1128 C1608 ) C1128_=_C1879( C1128 C1879 ) C1128_=_C2522( C1128 C2522 ) C1128_=_C2823( C1128 C2823 ) C1128_=_C2951( C1128 C2951 ) C1128_=_C2970( C1128 C2970 ) \nC1128_=_C3052( C1128 C3052 ) C1128_=_C3062( C1128 C3062 ) C1128_=_C3237( C1128 C3237 ) C1128_=_C3278( C1128 C3278 ) C1128_=_C3296( C1128 C3296 ) C1128_=_C3776( C1128 C3776 ) \nC1128_=_C3979( C1128 C3979 ) C1128_=_C4009( C1128 C4009 ) C1128_=_C4010( C1128 C4010 ) C1153_=_C1312( C1153 C1312 ) C1153_=_C1692( C1153 C1692 ) C1153_=_C1712( C1153 C1712 ) \nC1153_=_C1739( C1153 C1739 ) C1153_=_C1881( C1153 C1881 ) C1153_=_C2076( C1153 C2076 ) C1153_=_C2525( C1153 C2525 ) C1153_=_C2727( C1153 C2727 ) C1153_=_C2844( C1153 C2844 ) \nC1153_=_C2872( C1153 C2872 ) C1153_=_C2972( C1153 C2972 ) C1153_=_C3065( C1153 C3065 ) C1153_=_C3266( C1153 C3266 ) C1153_=_C3470( C1153 C3470 ) C1153_=_C3813( C1153 C3813 ) \nC1153_=_C3928( C1153 C3928 ) C1153_=_C3938( C1153 C3938 ) C1153_=_C4002( C1153 C4002 ) C1153_=_C4062( C1153 C4062 ) C1153_=_C4070( C1153 C4070 ) C1153_=_C4071( C1153 C4071 ) \nC1161_=_C1371( C1161 C1371 ) C1161_=_C1910( C1161 C1910 ) C1161_=_C2236( C1161 C2236 ) C1161_=_C2373( C1161 C2373 ) C1161_=_C2376( C1161 C2376 ) C1161_=_C2377( C1161 C2377 ) \nC1161_=_C2378( C1161 C2378 ) C1161_=_C2379( C1161 C2379 ) C1161_=_C2381( C1161 C2381 ) C1161_=_C2382( C1161 C2382 ) C1161_=_C2383( C1161 C2383 ) C1161_=_C2384( C1161 C2384 ) \nC1161_=_C2385( C1161 C2385 ) C1161_=_C2386( C1161 C2386 ) C1161_=_C2387( C1161 C2387 ) C1161_=_C2388( C1161 C2388 ) C1161_=_C2392( C1161 C2392 ) C1161_=_C2393( C1161 C2393 ) \nC1161_=_C2394( C1161 C2394 ) C1216_=_C1219( C1216 C1219 ) C1216_=_C1377( C1216 C1377 ) C1216_=_C1556( C1216 C1556 ) C1216_=_C2345( C1216 C2345 ) C1216_=_C2382( C1216 C2382 ) \nC1216_=_C2399( C1216 C2399 ) C1216_=_C2569( C1216 C2569 ) C1216_=_C2705( C1216 C2705 ) C1216_=_C2866( C1216 C2866 ) C1216_=_C3159( C1216 C3159 ) C1216_=_C3419( C1216 C3419 ) \nC1216_=_C3421( C1216 C3421 ) C1216_=_C3422( C1216 C3422 ) C1216_=_C3423( C1216 C3423 ) C1216_=_C3425( C1216 C3425 ) C1216_=_C3426( C1216 C3426 ) C1219_=_C1364( C1219 C1364 ) \nC1219_=_C1608( C1219 C1608 ) C1219_=_C1879( C1219 C1879 ) C1219_=_C2522( C1219 C2522 ) C1219_=_C2823( C1219 C2823 ) C1219_=_C2951( C1219 C2951 ) C1219_=_C2970( C1219 C2970 ) \nC1219_=_C3052( C1219 C3052 ) C1219_=_C3062( C1219 C3062 ) C1219_=_C3237( C1219 C3237 ) C1219_=_C3278( C1219 C3278 ) C1219_=_C3296( C1219 C3296 ) C1219_=_C3776( C1219 C3776 ) \nC1219_=_C3979( C1219 C3979 ) C1219_=_C4009( C1219 C4009 ) C1219_=_C4010( C1219 C4010 ) C1232_=_C1727( C1232 C1727 ) C1232_=_C2123( C1232 C2123 ) C1232_=_C2491( C1232 C2491 ) \nC1232_=_C2516( C1232 C2516 ) C1232_=_C2967( C1232 C2967 ) C1232_=_C3056( C1232 C3056 ) C1232_=_C3171( C1232 C3171 ) C1232_=_C3172( C1232 C3172 ) C1232_=_C3173( C1232 C3173 ) \nC1232_=_C3174( C1232 C3174 ) C1232_=_C3175( C1232 C3175 ) C1232_=_C3176( C1232 C3176 ) C1232_=_C3177( C1232 C3177 ) C1232_=_C3178( C1232 C3178 ) C1232_=_C3182( C1232 C3182 ) \nC1232_=_C3183( C1232 C3183 ) C1232_=_C3184( C1232 C3184 ) C1232_=_C3185(</w:t>
      </w:r>
    </w:p>
    <w:p>
      <w:pPr>
        <w:pStyle w:val="PreformattedText"/>
        <w:bidi w:val="0"/>
        <w:spacing w:before="0" w:after="0"/>
        <w:jc w:val="left"/>
        <w:rPr/>
      </w:pPr>
      <w:r>
        <w:rPr/>
        <w:t xml:space="preserve"> </w:t>
      </w:r>
      <w:r>
        <w:rPr/>
        <w:t>C1232 C3185 ) C1232_=_C3186( C1232 C3186 ) C1262_=_C1268( C1262 C1268 ) C1262_=_C1385( C1262 C1385 ) \nC1262_=_C1688( C1262 C1688 ) C1262_=_C2387( C1262 C2387 ) C1262_=_C2537( C1262 C2537 ) C1262_=_C2904( C1262 C2904 ) C1262_=_C2933( C1262 C2933 ) C1262_=_C3164( C1262 C3164 ) \nC1262_=_C3343( C1262 C3343 ) C1262_=_C3476( C1262 C3476 ) C1262_=_C3796( C1262 C3796 ) C1262_=_C3877( C1262 C3877 ) C1262_=_C3878( C1262 C3878 ) C1262_=_C3880( C1262 C3880 ) \nC1262_=_C3882( C1262 C3882 ) C1262_=_C3883( C1262 C3883 ) C1268_=_C1428( C1268 C1428 ) C1268_=_C1693( C1268 C1693 ) C1268_=_C2023( C1268 C2023 ) C1268_=_C2526( C1268 C2526 ) \nC1268_=_C2676( C1268 C2676 ) C1268_=_C2909( C1268 C2909 ) C1268_=_C2973( C1268 C2973 ) C1268_=_C3054( C1268 C3054 ) C1268_=_C3066( C1268 C3066 ) C1268_=_C3346( C1268 C3346 ) \nC1268_=_C3481( C1268 C3481 ) C1268_=_C3593( C1268 C3593 ) C1268_=_C3616( C1268 C3616 ) C1268_=_C3880( C1268 C3880 ) C1268_=_C3909( C1268 C3909 ) C1268_=_C4012( C1268 C4012 ) \nC1268_=_C4072( C1268 C4072 ) C1312_=_C1692( C1312 C1692 ) C1312_=_C1712( C1312 C1712 ) C1312_=_C1739( C1312 C1739 ) C1312_=_C1881( C1312 C1881 ) C1312_=_C2076( C1312 C2076 ) \nC1312_=_C2525( C1312 C2525 ) C1312_=_C2727( C1312 C2727 ) C1312_=_C2844( C1312 C2844 ) C1312_=_C2872( C1312 C2872 ) C1312_=_C2972( C1312 C2972 ) C1312_=_C3065( C1312 C3065 ) \nC1312_=_C3266( C1312 C3266 ) C1312_=_C3470( C1312 C3470 ) C1312_=_C3813( C1312 C3813 ) C1312_=_C3928( C1312 C3928 ) C1312_=_C3938( C1312 C3938 ) C1312_=_C4002( C1312 C4002 ) \nC1312_=_C4062( C1312 C4062 ) C1312_=_C4070( C1312 C4070 ) C1312_=_C4071( C1312 C4071 ) C1364_=_C1608( C1364 C1608 ) C1364_=_C1879( C1364 C1879 ) C1364_=_C2522( C1364 C2522 ) \nC1364_=_C2823( C1364 C2823 ) C1364_=_C2951( C1364 C2951 ) C1364_=_C2970( C1364 C2970 ) C1364_=_C3052( C1364 C3052 ) C1364_=_C3062( C1364 C3062 ) C1364_=_C3237( C1364 C3237 ) \nC1364_=_C3278( C1364 C3278 ) C1364_=_C3296( C1364 C3296 ) C1364_=_C3776( C1364 C3776 ) C1364_=_C3979( C1364 C3979 ) C1364_=_C4009( C1364 C4009 ) C1364_=_C4010( C1364 C4010 ) \nC1371_=_C1377( C1371 C1377 ) C1371_=_C1378( C1371 C1378 ) C1371_=_C1381( C1371 C1381 ) C1371_=_C1385( C1371 C1385 ) C1371_=_C1910( C1371 C1910 ) C1371_=_C2236( C1371 C2236 ) \nC1371_=_C2373( C1371 C2373 ) C1371_=_C2376( C1371 C2376 ) C1371_=_C2377( C1371 C2377 ) C1371_=_C2378( C1371 C2378 ) C1371_=_C2379( C1371 C2379 ) C1371_=_C2381( C1371 C2381 ) \nC1371_=_C2382( C1371 C2382 ) C1371_=_C2383( C1371 C2383 ) C1371_=_C2384( C1371 C2384 ) C1371_=_C2385( C1371 C2385 ) C1371_=_C2386( C1371 C2386 ) C1371_=_C2387( C1371 C2387 ) \nC1371_=_C2388( C1371 C2388 ) C1371_=_C2392( C1371 C2392 ) C1371_=_C2393( C1371 C2393 ) C1371_=_C2394( C1371 C2394 ) C1377_=_C1378( C1377 C1378 ) C1377_=_C1381( C1377 C1381 ) \nC1377_=_C1385( C1377 C1385 ) C1377_=_C1556( C1377 C1556 ) C1377_=_C2345( C1377 C2345 ) C1377_=_C2382( C1377 C2382 ) C1377_=_C2399( C1377 C2399 ) C1377_=_C2569( C1377 C2569 ) \nC1377_=_C2705( C1377 C2705 ) C1377_=_C2866( C1377 C2866 ) C1377_=_C3159( C1377 C3159 ) C1377_=_C3419( C1377 C3419 ) C1377_=_C3421( C1377 C3421 ) C1377_=_C3422( C1377 C3422 ) \nC1377_=_C3423( C1377 C3423 ) C1377_=_C3425( C1377 C3425 ) C1377_=_C3426( C1377 C3426 ) C1378_=_C1381( C1378 C1381 ) C1378_=_C1385( C1378 C1385 ) C1378_=_C1558( C1378 C1558 ) \nC1378_=_C2383( C1378 C2383 ) C1378_=_C2400( C1378 C2400 ) C1378_=_C2534( C1378 C2534 ) C1378_=_C2736( C1378 C2736 ) C1378_=_C3160( C1378 C3160 ) C1378_=_C3597( C1378 C3597 ) \nC1378_=_C3599( C1378 C3599 ) C1378_=_C3600( C1378 C3600 ) C1378_=_C3601( C1378 C3601 ) C1378_=_C3603( C1378 C3603 ) C1378_=_C3604( C1378 C3604 ) C1381_=_C1385( C1381 C1385 ) \nC1381_=_C1561( C1381 C1561 ) C1381_=_C1670( C1381 C1670 ) C1381_=_C2385( C1381 C2385 ) C1381_=_C2536( C1381 C2536 ) C1381_=_C2930( C1381 C2930 ) C1381_=_C3162( C1381 C3162 ) \nC1381_=_C3574( C1381 C3574 ) C1381_=_C3709( C1381 C3709 ) C1381_=_C3732( C1381 C3732 ) C1381_=_C3733( C1381 C3733 ) C1381_=_C3735( C1381 C3735 ) C1381_=_C3737( C1381 C3737 ) \nC1381_=_C3738( C1381 C3738 ) C1381_=_C3739( C1381 C3739 ) C1381_=_C3741( C1381 C3741 ) C1385_=_C1688( C1385 C1688 ) C1385_=_C2387( C1385 C2387 ) C1385_=_C2537( C1385 C2537 ) \nC1385_=_C2904( C1385 C2904 ) C1385_=_C2933( C1385 C2933 ) C1385_=_C3164( C1385 C3164 ) C1385_=_C3343( C1385 C3343 ) C1385_=_C3476( C1385 C3476 ) C1385_=_C3796( C1385 C3796 ) \nC1385_=_C3877( C1385 C3877 ) C1385_=_C3878( C1385 C3878 ) C1385_=_C3880( C1385 C3880 ) C1385_=_C3882( C1385 C3882 ) C1385_=_C3883( C1385 C3883 ) C1428_=_C1693( C1428 C1693 ) \nC1428_=_C2023( C1428 C2023 ) C1428_=_C2526( C1428 C2526 ) C1428_=_C2676( C1428 C2676 ) C1428_=_C2909( C1428 C2909 ) C1428_=_C2973( C1428 C2973 ) C1428_=_C3054( C1428 C3054 ) \nC1428_=_C3066( C1428 C3066 ) C1428_=_C3346( C1428 C3346 ) C1428_=_C3481( C1428 C3481 ) C1428_=_C3593( C1428 C3593 ) C1428_=_C3616( C1428 C3616 ) C1428_=_C3880( C1428 C3880 ) \nC1428_=_C3909( C1428 C3909 ) C1428_=_C4012( C1428 C4012 ) C1428_=_C4072( C1428 C4072 ) C1438_=_C1599( C1438 C1599 ) C1438_=_C1723( C1438 C1723 ) C1438_=_C2143( C1438 C2143 ) \nC1438_=_C2510( C1438 C2510 ) C1438_=_C2546( C1438 C2546 ) C1438_=_C2596( C1438 C2596 ) C1438_=_C2597( C1438 C2597 ) C1438_=_C2598( C1438 C2598 ) C1438_=_C2599( C1438 C2599 ) \nC1438_=_C2601( C1438 C2601 ) C1438_=_C2602( C1438 C2602 ) C1438_=_C2603( C1438 C2603 ) C1438_=_C2604( C1438 C2604 ) C1438_=_C2605( C1438 C2605 ) C1438_=_C2606( C1438 C2606 ) \nC1438_=_C2608( C1438 C2608 ) C1438_=_C2611( C1438 C2611 ) C1556_=_C1558( C1556 C1558 ) C1556_=_C1561( C1556 C1561 ) C1556_=_C1567( C1556 C1567 ) C1556_=_C2345( C1556 C2345 ) \nC1556_=_C2382( C1556 C2382 ) C1556_=_C2399( C1556 C2399 ) C1556_=_C2569( C1556 C2569 ) C1556_=_C2705( C1556 C2705 ) C1556_=_C2866( C1556 C2866 ) C1556_=_C3159( C1556 C3159 ) \nC1556_=_C3419( C1556 C3419 ) C1556_=_C3421( C1556 C3421 ) C1556_=_C3422( C1556 C3422 ) C1556_=_C3423( C1556 C3423 ) C1556_=_C3425( C1556 C3425 ) C1556_=_C3426( C1556 C3426 ) \nC1558_=_C1561( C1558 C1561 ) C1558_=_C1567( C1558 C1567 ) C1558_=_C2383( C1558 C2383 ) C1558_=_C2400( C1558 C2400 ) C1558_=_C2534( C1558 C2534 ) C1558_=_C2736( C1558 C2736 ) \nC1558_=_C3160( C1558 C3160 ) C1558_=_C3597( C1558 C3597 ) C1558_=_C3599( C1558 C3599 ) C1558_=_C3600( C1558 C3600 ) C1558_=_C3601( C1558 C3601 ) C1558_=_C3603( C1558 C3603 ) \nC1558_=_C3604( C1558 C3604 ) C1561_=_C1567( C1561 C1567 ) C1561_=_C1670( C1561 C1670 ) C1561_=_C2385( C1561 C2385 ) C1561_=_C2536( C1561 C2536 ) C1561_=_C2930( C1561 C2930 ) \nC1561_=_C3162( C1561 C3162 ) C1561_=_C3574( C1561 C3574 ) C1561_=_C3709( C1561 C3709 ) C1561_=_C3732( C1561 C3732 ) C1561_=_C3733( C1561 C3733 ) C1561_=_C3735( C1561 C3735 ) \nC1561_=_C3737( C1561 C3737 ) C1561_=_C3738( C1561 C3738 ) C1561_=_C3739( C1561 C3739 ) C1561_=_C3741( C1561 C3741 ) C1567_=_C1738( C1567 C1738 ) C1567_=_C1764( C1567 C1764 ) \nC1567_=_C1878( C1567 C1878 ) C1567_=_C2075( C1567 C2075 ) C1567_=_C2179( C1567 C2179 ) C1567_=_C2333( C1567 C2333 ) C1567_=_C2539( C1567 C2539 ) C1567_=_C2591( C1567 C2591 ) \nC1567_=_C2726( C1567 C2726 ) C1567_=_C2842( C1567 C2842 ) C1567_=_C2937( C1567 C2937 ) C1567_=_C2997( C1567 C2997 ) C1567_=_C3039( C1567 C3039 ) C1567_=_C3263( C1567 C3263 ) \nC1567_=_C3758( C1567 C3758 ) C1567_=_C3937( C1567 C3937 ) C1567_=_C3944( C1567 C3944 ) C1567_=_C4002( C1567 C4002 ) C1567_=_C4003( C1567 C4003 ) C1567_=_C4005( C1567 C4005 ) \nC1567_=_C4006( C1567 C4006 ) C1599_=_C1608( C1599 C1608 ) C1599_=_C1723( C1599 C1723 ) C1599_=_C2143( C1599 C2143 ) C1599_=_C2510( C1599 C2510 ) C1599_=_C2546( C1599 C2546 ) \nC1599_=_C2596( C1599 C2596 ) C1599_=_C2597( C1599 C2597 ) C1599_=_C2598( C1599 C2598 ) C1599_=_C2599( C1599 C2599 ) C1599_=_C2601( C1599 C2601 ) C1599_=_C2602( C1599 C2602 ) \nC1599_=_C2603( C1599 C2603 ) C1599_=_C2604( C1599 C2604 ) C1599_=_C2605( C1599 C2605 ) C1599_=_C2606( C1599 C2606 ) C1599_=_C2608( C1599 C2608 ) C1599_=_C2611( C1599 C2611 ) \nC1608_=_C1879( C1608 C1879 ) C1608_=_C2522( C1608 C2522 ) C1608_=_C2823( C1608 C2823 ) C1608_=_C2951( C1608 C2951 ) C1608_=_C2970( C1608 C2970 ) C1608_=_C3052( C1608 C3052 ) \nC1608_=_C3062( C1608 C3062 ) C1608_=_C3237( C1608 C3237 ) C1608_=_C3278( C1608 C3278 ) C1608_=_C3296( C1608 C3296 ) C1608_=_C3776( C1608 C3776 ) C1608_=_C3979( C1608 C3979 ) \nC1608_=_C4009( C1608 C4009 ) C1608_=_C4010( C1608 C4010 ) C1670_=_C2385( C1670 C2385 ) C1670_=_C2536( C1670 C2536 ) C1670_=_C2930( C1670 C2930 ) C1670_=_C3162( C1670 C3162 ) \nC1670_=_C3574( C1670 C3574 ) C1670_=_C3709( C1670 C3709 ) C1670_=_C3732( C1670 C3732 ) C1670_=_C3733( C1670 C3733 ) C1670_=_C3735( C1670 C3735 ) C1670_=_C3737( C1670 C3737 ) \nC1670_=_C3738( C1670 C3738 ) C1670_=_C3739( C1670 C3739 ) C1670_=_C3741( C1670 C3741 ) C1688_=_C1692( C1688 C1692 ) C1688_=_C1693( C1688 C1693 ) C1688_=_C2387( C1688 C2387 ) \nC1688_=_C2537( C1688 C2537 ) C1688_=_C2904( C1688 C2904 ) C1688_=_C2933( C1688 C2933 ) C1688_=_C3164( C1688 C3164 ) C1688_=_C3343( C1688 C3343 ) C1688_=_C3476( C1688 C3476 ) \nC1688_=_C3796( C1688 C3796 ) C1688_=_C3877( C1688 C3877 ) C1688_=_C3878( C1688 C3878 ) C1688_=_C3880( C1688 C3880 ) C1688_=_C3882( C1688 C3882 ) C1688_=_C3883( C1688 C3883 ) \nC1692_=_C1693( C1692 C1693 ) C1692_=_C1712( C1692 C1712 ) C1692_=_C1739( C1692 C1739 ) C1692_=_C1881( C1692 C1881 ) C1692_=_C2076( C1692 C2076 ) C1692_=_C2525( C1692 C2525 ) \nC1692_=_C2727( C1692 C2727 ) C1692_=_C2844( C1692 C2844 ) C1692_=_C2872( C1692 C2872 ) C1692_=_C2972( C1692 C2972 ) C1692_=_C3065( C1692 C3065 ) C1692_=_C3266( C1692 C3266 ) \nC1692_=_C3470( C1692 C3470 ) C1692_=_C3813( C1692 C3813 ) C1692_=_C3928( C1692 C3928 ) C1692_=_C3938( C1692 C3938 ) C1692_=_C4002( C1692 C4002 ) C1692_=_C4062( C1692 C4062 ) \nC1692_=_C4070( C1692 C4070 ) C1692_=_C4071( C1692 C4071 ) C1693_=_C2023( C1693 C2023 ) C1693_=_C2526( C1693 C2526 ) C1693_=_C2676( C1693 C2676 ) C1693_=_C2909( C1693 C2909 ) \nC1693_=_C2973( C1693 C2973 ) C1693_=_C3054( C1693 C3054 ) C1693_=_C3066( C1693 C3066 ) C1693_=_C3346( C1693 C3346 ) C1693_=_C3481(</w:t>
      </w:r>
    </w:p>
    <w:p>
      <w:pPr>
        <w:pStyle w:val="PreformattedText"/>
        <w:bidi w:val="0"/>
        <w:spacing w:before="0" w:after="0"/>
        <w:jc w:val="left"/>
        <w:rPr/>
      </w:pPr>
      <w:r>
        <w:rPr/>
        <w:t xml:space="preserve"> </w:t>
      </w:r>
      <w:r>
        <w:rPr/>
        <w:t>C1693 C3481 ) C1693_=_C3593( C1693 C3593 ) \nC1693_=_C3616( C1693 C3616 ) C1693_=_C3880( C1693 C3880 ) C1693_=_C3909( C1693 C3909 ) C1693_=_C4012( C1693 C4012 ) C1693_=_C4072( C1693 C4072 ) C1712_=_C1739( C1712 C1739 ) \nC1712_=_C1881( C1712 C1881 ) C1712_=_C2076( C1712 C2076 ) C1712_=_C2525( C1712 C2525 ) C1712_=_C2727( C1712 C2727 ) C1712_=_C2844( C1712 C2844 ) C1712_=_C2872( C1712 C2872 ) \nC1712_=_C2972( C1712 C2972 ) C1712_=_C3065( C1712 C3065 ) C1712_=_C3266( C1712 C3266 ) C1712_=_C3470( C1712 C3470 ) C1712_=_C3813( C1712 C3813 ) C1712_=_C3928( C1712 C3928 ) \nC1712_=_C3938( C1712 C3938 ) C1712_=_C4002( C1712 C4002 ) C1712_=_C4062( C1712 C4062 ) C1712_=_C4070( C1712 C4070 ) C1712_=_C4071( C1712 C4071 ) C1723_=_C1727( C1723 C1727 ) \nC1723_=_C1738( C1723 C1738 ) C1723_=_C1739( C1723 C1739 ) C1723_=_C1740( C1723 C1740 ) C1723_=_C2143( C1723 C2143 ) C1723_=_C2510( C1723 C2510 ) C1723_=_C2546( C1723 C2546 ) \nC1723_=_C2596( C1723 C2596 ) C1723_=_C2597( C1723 C2597 ) C1723_=_C2598( C1723 C2598 ) C1723_=_C2599( C1723 C2599 ) C1723_=_C2601( C1723 C2601 ) C1723_=_C2602( C1723 C2602 ) \nC1723_=_C2603( C1723 C2603 ) C1723_=_C2604( C1723 C2604 ) C1723_=_C2605( C1723 C2605 ) C1723_=_C2606( C1723 C2606 ) C1723_=_C2608( C1723 C2608 ) C1723_=_C2611( C1723 C2611 ) \nC1727_=_C1738( C1727 C1738 ) C1727_=_C1739( C1727 C1739 ) C1727_=_C1740( C1727 C1740 ) C1727_=_C2123( C1727 C2123 ) C1727_=_C2491( C1727 C2491 ) C1727_=_C2516( C1727 C2516 ) \nC1727_=_C2967( C1727 C2967 ) C1727_=_C3056( C1727 C3056 ) C1727_=_C3171( C1727 C3171 ) C1727_=_C3172( C1727 C3172 ) C1727_=_C3173( C1727 C3173 ) C1727_=_C3174( C1727 C3174 ) \nC1727_=_C3175( C1727 C3175 ) C1727_=_C3176( C1727 C3176 ) C1727_=_C3177( C1727 C3177 ) C1727_=_C3178( C1727 C3178 ) C1727_=_C3182( C1727 C3182 ) C1727_=_C3183( C1727 C3183 ) \nC1727_=_C3184( C1727 C3184 ) C1727_=_C3185( C1727 C3185 ) C1727_=_C3186( C1727 C3186 ) C1738_=_C1739( C1738 C1739 ) C1738_=_C1740( C1738 C1740 ) C1738_=_C1764( C1738 C1764 ) \nC1738_=_C1878( C1738 C1878 ) C1738_=_C2075( C1738 C2075 ) C1738_=_C2179( C1738 C2179 ) C1738_=_C2333( C1738 C2333 ) C1738_=_C2539( C1738 C2539 ) C1738_=_C2591( C1738 C2591 ) \nC1738_=_C2726( C1738 C2726 ) C1738_=_C2842( C1738 C2842 ) C1738_=_C2937( C1738 C2937 ) C1738_=_C2997( C1738 C2997 ) C1738_=_C3039( C1738 C3039 ) C1738_=_C3263( C1738 C3263 ) \nC1738_=_C3758( C1738 C3758 ) C1738_=_C3937( C1738 C3937 ) C1738_=_C3944( C1738 C3944 ) C1738_=_C4002( C1738 C4002 ) C1738_=_C4003( C1738 C4003 ) C1738_=_C4005( C1738 C4005 ) \nC1738_=_C4006( C1738 C4006 ) C1739_=_C1740( C1739 C1740 ) C1739_=_C1881( C1739 C1881 ) C1739_=_C2076( C1739 C2076 ) C1739_=_C2525( C1739 C2525 ) C1739_=_C2727( C1739 C2727 ) \nC1739_=_C2844( C1739 C2844 ) C1739_=_C2872( C1739 C2872 ) C1739_=_C2972( C1739 C2972 ) C1739_=_C3065( C1739 C3065 ) C1739_=_C3266( C1739 C3266 ) C1739_=_C3470( C1739 C3470 ) \nC1739_=_C3813( C1739 C3813 ) C1739_=_C3928( C1739 C3928 ) C1739_=_C3938( C1739 C3938 ) C1739_=_C4002( C1739 C4002 ) C1739_=_C4062( C1739 C4062 ) C1739_=_C4070( C1739 C4070 ) \nC1739_=_C4071( C1739 C4071 ) C1740_=_C2101( C1740 C2101 ) C1740_=_C2137( C1740 C2137 ) C1740_=_C2159( C1740 C2159 ) C1740_=_C2504( C1740 C2504 ) C1740_=_C2544( C1740 C2544 ) \nC1740_=_C2577( C1740 C2577 ) C1740_=_C2796( C1740 C2796 ) C1740_=_C2939( C1740 C2939 ) C1740_=_C3184( C1740 C3184 ) C1740_=_C3200( C1740 C3200 ) C1740_=_C3439( C1740 C3439 ) \nC1740_=_C3628( C1740 C3628 ) C1740_=_C3702( C1740 C3702 ) C1740_=_C3863( C1740 C3863 ) C1740_=_C3893( C1740 C3893 ) C1740_=_C3945( C1740 C3945 ) C1740_=_C3967( C1740 C3967 ) \nC1740_=_C4084( C1740 C4084 ) C1740_=_C4088( C1740 C4088 ) C1740_=_C4094( C1740 C4094 ) C1740_=_C4095( C1740 C4095 ) C1764_=_C1878( C1764 C1878 ) C1764_=_C2075( C1764 C2075 ) \nC1764_=_C2179( C1764 C2179 ) C1764_=_C2333( C1764 C2333 ) C1764_=_C2539( C1764 C2539 ) C1764_=_C2591( C1764 C2591 ) C1764_=_C2726( C1764 C2726 ) C1764_=_C2842( C1764 C2842 ) \nC1764_=_C2937( C1764 C2937 ) C1764_=_C2997( C1764 C2997 ) C1764_=_C3039( C1764 C3039 ) C1764_=_C3263( C1764 C3263 ) C1764_=_C3758( C1764 C3758 ) C1764_=_C3937( C1764 C3937 ) \nC1764_=_C3944( C1764 C3944 ) C1764_=_C4002( C1764 C4002 ) C1764_=_C4003( C1764 C4003 ) C1764_=_C4005( C1764 C4005 ) C1764_=_C4006( C1764 C4006 ) C1878_=_C1879( C1878 C1879 ) \nC1878_=_C1881( C1878 C1881 ) C1878_=_C2075( C1878 C2075 ) C1878_=_C2179( C1878 C2179 ) C1878_=_C2333( C1878 C2333 ) C1878_=_C2539( C1878 C2539 ) C1878_=_C2591( C1878 C2591 ) \nC1878_=_C2726( C1878 C2726 ) C1878_=_C2842( C1878 C2842 ) C1878_=_C2937( C1878 C2937 ) C1878_=_C2997( C1878 C2997 ) C1878_=_C3039( C1878 C3039 ) C1878_=_C3263( C1878 C3263 ) \nC1878_=_C3758( C1878 C3758 ) C1878_=_C3937( C1878 C3937 ) C1878_=_C3944( C1878 C3944 ) C1878_=_C4002( C1878 C4002 ) C1878_=_C4003( C1878 C4003 ) C1878_=_C4005( C1878 C4005 ) \nC1878_=_C4006( C1878 C4006 ) C1879_=_C1881( C1879 C1881 ) C1879_=_C2522( C1879 C2522 ) C1879_=_C2823( C1879 C2823 ) C1879_=_C2951( C1879 C2951 ) C1879_=_C2970( C1879 C2970 ) \nC1879_=_C3052( C1879 C3052 ) C1879_=_C3062( C1879 C3062 ) C1879_=_C3237( C1879 C3237 ) C1879_=_C3278( C1879 C3278 ) C1879_=_C3296( C1879 C3296 ) C1879_=_C3776( C1879 C3776 ) \nC1879_=_C3979( C1879 C3979 ) C1879_=_C4009( C1879 C4009 ) C1879_=_C4010( C1879 C4010 ) C1881_=_C2076( C1881 C2076 ) C1881_=_C2525( C1881 C2525 ) C1881_=_C2727( C1881 C2727 ) \nC1881_=_C2844( C1881 C2844 ) C1881_=_C2872( C1881 C2872 ) C1881_=_C2972( C1881 C2972 ) C1881_=_C3065( C1881 C3065 ) C1881_=_C3266( C1881 C3266 ) C1881_=_C3470( C1881 C3470 ) \nC1881_=_C3813( C1881 C3813 ) C1881_=_C3928( C1881 C3928 ) C1881_=_C3938( C1881 C3938 ) C1881_=_C4002( C1881 C4002 ) C1881_=_C4062( C1881 C4062 ) C1881_=_C4070( C1881 C4070 ) \nC1881_=_C4071( C1881 C4071 ) C1893_=_C2210( C1893 C2210 ) C1893_=_C2460( C1893 C2460 ) C1893_=_C2535( C1893 C2535 ) C1893_=_C2738( C1893 C2738 ) C1893_=_C2929( C1893 C2929 ) \nC1893_=_C3059( C1893 C3059 ) C1893_=_C3122( C1893 C3122 ) C1893_=_C3207( C1893 C3207 ) C1893_=_C3273( C1893 C3273 ) C1893_=_C3304( C1893 C3304 ) C1893_=_C3620( C1893 C3620 ) \nC1893_=_C3721( C1893 C3721 ) C1893_=_C3723( C1893 C3723 ) C1893_=_C3724( C1893 C3724 ) C1893_=_C3725( C1893 C3725 ) C1893_=_C3727( C1893 C3727 ) C1893_=_C3728( C1893 C3728 ) \nC1893_=_C3729( C1893 C3729 ) C1893_=_C3731( C1893 C3731 ) C1910_=_C2236( C1910 C2236 ) C1910_=_C2373( C1910 C2373 ) C1910_=_C2376( C1910 C2376 ) C1910_=_C2377( C1910 C2377 ) \nC1910_=_C2378( C1910 C2378 ) C1910_=_C2379( C1910 C2379 ) C1910_=_C2381( C1910 C2381 ) C1910_=_C2382( C1910 C2382 ) C1910_=_C2383( C1910 C2383 ) C1910_=_C2384( C1910 C2384 ) \nC1910_=_C2385( C1910 C2385 ) C1910_=_C2386( C1910 C2386 ) C1910_=_C2387( C1910 C2387 ) C1910_=_C2388( C1910 C2388 ) C1910_=_C2392( C1910 C2392 ) C1910_=_C2393( C1910 C2393 ) \nC1910_=_C2394( C1910 C2394 ) C2023_=_C2526( C2023 C2526 ) C2023_=_C2676( C2023 C2676 ) C2023_=_C2909( C2023 C2909 ) C2023_=_C2973( C2023 C2973 ) C2023_=_C3054( C2023 C3054 ) \nC2023_=_C3066( C2023 C3066 ) C2023_=_C3346( C2023 C3346 ) C2023_=_C3481( C2023 C3481 ) C2023_=_C3593( C2023 C3593 ) C2023_=_C3616( C2023 C3616 ) C2023_=_C3880( C2023 C3880 ) \nC2023_=_C3909( C2023 C3909 ) C2023_=_C4012( C2023 C4012 ) C2023_=_C4072( C2023 C4072 ) C2075_=_C2076( C2075 C2076 ) C2075_=_C2179( C2075 C2179 ) C2075_=_C2333( C2075 C2333 ) \nC2075_=_C2539( C2075 C2539 ) C2075_=_C2591( C2075 C2591 ) C2075_=_C2726( C2075 C2726 ) C2075_=_C2842( C2075 C2842 ) C2075_=_C2937( C2075 C2937 ) C2075_=_C2997( C2075 C2997 ) \nC2075_=_C3039( C2075 C3039 ) C2075_=_C3263( C2075 C3263 ) C2075_=_C3758( C2075 C3758 ) C2075_=_C3937( C2075 C3937 ) C2075_=_C3944( C2075 C3944 ) C2075_=_C4002( C2075 C4002 ) \nC2075_=_C4003( C2075 C4003 ) C2075_=_C4005( C2075 C4005 ) C2075_=_C4006( C2075 C4006 ) C2076_=_C2525( C2076 C2525 ) C2076_=_C2727( C2076 C2727 ) C2076_=_C2844( C2076 C2844 ) \nC2076_=_C2872( C2076 C2872 ) C2076_=_C2972( C2076 C2972 ) C2076_=_C3065( C2076 C3065 ) C2076_=_C3266( C2076 C3266 ) C2076_=_C3470( C2076 C3470 ) C2076_=_C3813( C2076 C3813 ) \nC2076_=_C3928( C2076 C3928 ) C2076_=_C3938( C2076 C3938 ) C2076_=_C4002( C2076 C4002 ) C2076_=_C4062( C2076 C4062 ) C2076_=_C4070( C2076 C4070 ) C2076_=_C4071( C2076 C4071 ) \nC2101_=_C2137( C2101 C2137 ) C2101_=_C2159( C2101 C2159 ) C2101_=_C2504( C2101 C2504 ) C2101_=_C2544( C2101 C2544 ) C2101_=_C2577( C2101 C2577 ) C2101_=_C2796( C2101 C2796 ) \nC2101_=_C2939( C2101 C2939 ) C2101_=_C3184( C2101 C3184 ) C2101_=_C3200( C2101 C3200 ) C2101_=_C3439( C2101 C3439 ) C2101_=_C3628( C2101 C3628 ) C2101_=_C3702( C2101 C3702 ) \nC2101_=_C3863( C2101 C3863 ) C2101_=_C3893( C2101 C3893 ) C2101_=_C3945( C2101 C3945 ) C2101_=_C3967( C2101 C3967 ) C2101_=_C4084( C2101 C4084 ) C2101_=_C4088( C2101 C4088 ) \nC2101_=_C4094( C2101 C4094 ) C2101_=_C4095( C2101 C4095 ) C2123_=_C2137( C2123 C2137 ) C2123_=_C2491( C2123 C2491 ) C2123_=_C2516( C2123 C2516 ) C2123_=_C2967( C2123 C2967 ) \nC2123_=_C3056( C2123 C3056 ) C2123_=_C3171( C2123 C3171 ) C2123_=_C3172( C2123 C3172 ) C2123_=_C3173( C2123 C3173 ) C2123_=_C3174( C2123 C3174 ) C2123_=_C3175( C2123 C3175 ) \nC2123_=_C3176( C2123 C3176 ) C2123_=_C3177( C2123 C3177 ) C2123_=_C3178( C2123 C3178 ) C2123_=_C3182( C2123 C3182 ) C2123_=_C3183( C2123 C3183 ) C2123_=_C3184( C2123 C3184 ) \nC2123_=_C3185( C2123 C3185 ) C2123_=_C3186( C2123 C3186 ) C2137_=_C2159( C2137 C2159 ) C2137_=_C2504( C2137 C2504 ) C2137_=_C2544( C2137 C2544 ) C2137_=_C2577( C2137 C2577 ) \nC2137_=_C2796( C2137 C2796 ) C2137_=_C2939( C2137 C2939 ) C2137_=_C3184( C2137 C3184 ) C2137_=_C3200( C2137 C3200 ) C2137_=_C3439( C2137 C3439 ) C2137_=_C3628( C2137 C3628 ) \nC2137_=_C3702( C2137 C3702 ) C2137_=_C3863( C2137 C3863 ) C2137_=_C3893( C2137 C3893 ) C2137_=_C3945( C2137 C3945 ) C2137_=_C3967( C2137 C3967 ) C2137_=_C4084( C2137 C4084 ) \nC2137_=_C4088( C2137 C4088 ) C2137_=_C4094( C2137 C4094 ) C2137_=_C4095( C2137 C4095 ) C2143_=_C2159( C2143 C2159 ) C2143_=_C2510( C2143 C2510 ) C2143_=_C2546( C2143 C2546 ) \nC2143_=_C2596(</w:t>
      </w:r>
    </w:p>
    <w:p>
      <w:pPr>
        <w:pStyle w:val="PreformattedText"/>
        <w:bidi w:val="0"/>
        <w:spacing w:before="0" w:after="0"/>
        <w:jc w:val="left"/>
        <w:rPr/>
      </w:pPr>
      <w:r>
        <w:rPr/>
        <w:t xml:space="preserve"> </w:t>
      </w:r>
      <w:r>
        <w:rPr/>
        <w:t>C2143 C2596 ) C2143_=_C2597( C2143 C2597 ) C2143_=_C2598( C2143 C2598 ) C2143_=_C2599( C2143 C2599 ) C2143_=_C2601( C2143 C2601 ) C2143_=_C2602( C2143 C2602 ) \nC2143_=_C2603( C2143 C2603 ) C2143_=_C2604( C2143 C2604 ) C2143_=_C2605( C2143 C2605 ) C2143_=_C2606( C2143 C2606 ) C2143_=_C2608( C2143 C2608 ) C2143_=_C2611( C2143 C2611 ) \nC2159_=_C2504( C2159 C2504 ) C2159_=_C2544( C2159 C2544 ) C2159_=_C2577( C2159 C2577 ) C2159_=_C2796( C2159 C2796 ) C2159_=_C2939( C2159 C2939 ) C2159_=_C3184( C2159 C3184 ) \nC2159_=_C3200( C2159 C3200 ) C2159_=_C3439( C2159 C3439 ) C2159_=_C3628( C2159 C3628 ) C2159_=_C3702( C2159 C3702 ) C2159_=_C3863( C2159 C3863 ) C2159_=_C3893( C2159 C3893 ) \nC2159_=_C3945( C2159 C3945 ) C2159_=_C3967( C2159 C3967 ) C2159_=_C4084( C2159 C4084 ) C2159_=_C4088( C2159 C4088 ) C2159_=_C4094( C2159 C4094 ) C2159_=_C4095( C2159 C4095 ) \nC2179_=_C2333( C2179 C2333 ) C2179_=_C2539( C2179 C2539 ) C2179_=_C2591( C2179 C2591 ) C2179_=_C2726( C2179 C2726 ) C2179_=_C2842( C2179 C2842 ) C2179_=_C2937( C2179 C2937 ) \nC2179_=_C2997( C2179 C2997 ) C2179_=_C3039( C2179 C3039 ) C2179_=_C3263( C2179 C3263 ) C2179_=_C3758( C2179 C3758 ) C2179_=_C3937( C2179 C3937 ) C2179_=_C3944( C2179 C3944 ) \nC2179_=_C4002( C2179 C4002 ) C2179_=_C4003( C2179 C4003 ) C2179_=_C4005( C2179 C4005 ) C2179_=_C4006( C2179 C4006 ) C2210_=_C2460( C2210 C2460 ) C2210_=_C2535( C2210 C2535 ) \nC2210_=_C2738( C2210 C2738 ) C2210_=_C2929( C2210 C2929 ) C2210_=_C3059( C2210 C3059 ) C2210_=_C3122( C2210 C3122 ) C2210_=_C3207( C2210 C3207 ) C2210_=_C3273( C2210 C3273 ) \nC2210_=_C3304( C2210 C3304 ) C2210_=_C3620( C2210 C3620 ) C2210_=_C3721( C2210 C3721 ) C2210_=_C3723( C2210 C3723 ) C2210_=_C3724( C2210 C3724 ) C2210_=_C3725( C2210 C3725 ) \nC2210_=_C3727( C2210 C3727 ) C2210_=_C3728( C2210 C3728 ) C2210_=_C3729( C2210 C3729 ) C2210_=_C3731( C2210 C3731 ) C2236_=_C2373( C2236 C2373 ) C2236_=_C2376( C2236 C2376 ) \nC2236_=_C2377( C2236 C2377 ) C2236_=_C2378( C2236 C2378 ) C2236_=_C2379( C2236 C2379 ) C2236_=_C2381( C2236 C2381 ) C2236_=_C2382( C2236 C2382 ) C2236_=_C2383( C2236 C2383 ) \nC2236_=_C2384( C2236 C2384 ) C2236_=_C2385( C2236 C2385 ) C2236_=_C2386( C2236 C2386 ) C2236_=_C2387( C2236 C2387 ) C2236_=_C2388( C2236 C2388 ) C2236_=_C2392( C2236 C2392 ) \nC2236_=_C2393( C2236 C2393 ) C2236_=_C2394( C2236 C2394 ) C2333_=_C2539( C2333 C2539 ) C2333_=_C2591( C2333 C2591 ) C2333_=_C2726( C2333 C2726 ) C2333_=_C2842( C2333 C2842 ) \nC2333_=_C2937( C2333 C2937 ) C2333_=_C2997( C2333 C2997 ) C2333_=_C3039( C2333 C3039 ) C2333_=_C3263( C2333 C3263 ) C2333_=_C3758( C2333 C3758 ) C2333_=_C3937( C2333 C3937 ) \nC2333_=_C3944( C2333 C3944 ) C2333_=_C4002( C2333 C4002 ) C2333_=_C4003( C2333 C4003 ) C2333_=_C4005( C2333 C4005 ) C2333_=_C4006( C2333 C4006 ) C2345_=_C2382( C2345 C2382 ) \nC2345_=_C2399( C2345 C2399 ) C2345_=_C2569( C2345 C2569 ) C2345_=_C2705( C2345 C2705 ) C2345_=_C2866( C2345 C2866 ) C2345_=_C3159( C2345 C3159 ) C2345_=_C3419( C2345 C3419 ) \nC2345_=_C3421( C2345 C3421 ) C2345_=_C3422( C2345 C3422 ) C2345_=_C3423( C2345 C3423 ) C2345_=_C3425( C2345 C3425 ) C2345_=_C3426( C2345 C3426 ) C2373_=_C2376( C2373 C2376 ) \nC2373_=_C2377( C2373 C2377 ) C2373_=_C2378( C2373 C2378 ) C2373_=_C2379( C2373 C2379 ) C2373_=_C2381( C2373 C2381 ) C2373_=_C2382( C2373 C2382 ) C2373_=_C2383( C2373 C2383 ) \nC2373_=_C2384( C2373 C2384 ) C2373_=_C2385( C2373 C2385 ) C2373_=_C2386( C2373 C2386 ) C2373_=_C2387( C2373 C2387 ) C2373_=_C2388( C2373 C2388 ) C2373_=_C2392( C2373 C2392 ) \nC2373_=_C2393( C2373 C2393 ) C2373_=_C2394( C2373 C2394 ) C2373_=_C2509( C2373 C2509 ) C2373_=_C2510( C2373 C2510 ) C2373_=_C2516( C2373 C2516 ) C2373_=_C2522( C2373 C2522 ) \nC2373_=_C2525( C2373 C2525 ) C2373_=_C2526( C2373 C2526 ) C2376_=_C2377( C2376 C2377 ) C2376_=_C2378( C2376 C2378 ) C2376_=_C2379( C2376 C2379 ) C2376_=_C2381( C2376 C2381 ) \nC2376_=_C2382( C2376 C2382 ) C2376_=_C2383( C2376 C2383 ) C2376_=_C2384( C2376 C2384 ) C2376_=_C2385( C2376 C2385 ) C2376_=_C2386( C2376 C2386 ) C2376_=_C2387( C2376 C2387 ) \nC2376_=_C2388( C2376 C2388 ) C2376_=_C2392( C2376 C2392 ) C2376_=_C2393( C2376 C2393 ) C2376_=_C2394( C2376 C2394 ) C2377_=_C2378( C2377 C2378 ) C2377_=_C2379( C2377 C2379 ) \nC2377_=_C2381( C2377 C2381 ) C2377_=_C2382( C2377 C2382 ) C2377_=_C2383( C2377 C2383 ) C2377_=_C2384( C2377 C2384 ) C2377_=_C2385( C2377 C2385 ) C2377_=_C2386( C2377 C2386 ) \nC2377_=_C2387( C2377 C2387 ) C2377_=_C2388( C2377 C2388 ) C2377_=_C2392( C2377 C2392 ) C2377_=_C2393( C2377 C2393 ) C2377_=_C2394( C2377 C2394 ) C2377_=_C2531( C2377 C2531 ) \nC2377_=_C2597( C2377 C2597 ) C2377_=_C2967( C2377 C2967 ) C2377_=_C2970( C2377 C2970 ) C2377_=_C2972( C2377 C2972 ) C2377_=_C2973( C2377 C2973 ) C2378_=_C2379( C2378 C2379 ) \nC2378_=_C2381( C2378 C2381 ) C2378_=_C2382( C2378 C2382 ) C2378_=_C2383( C2378 C2383 ) C2378_=_C2384( C2378 C2384 ) C2378_=_C2385( C2378 C2385 ) C2378_=_C2386( C2378 C2386 ) \nC2378_=_C2387( C2378 C2387 ) C2378_=_C2388( C2378 C2388 ) C2378_=_C2392( C2378 C2392 ) C2378_=_C2393( C2378 C2393 ) C2378_=_C2394( C2378 C2394 ) C2378_=_C2532( C2378 C2532 ) \nC2378_=_C2599( C2378 C2599 ) C2378_=_C3056( C2378 C3056 ) C2378_=_C3059( C2378 C3059 ) C2378_=_C3062( C2378 C3062 ) C2378_=_C3065( C2378 C3065 ) C2378_=_C3066( C2378 C3066 ) \nC2379_=_C2381( C2379 C2381 ) C2379_=_C2382( C2379 C2382 ) C2379_=_C2383( C2379 C2383 ) C2379_=_C2384( C2379 C2384 ) C2379_=_C2385( C2379 C2385 ) C2379_=_C2386( C2379 C2386 ) \nC2379_=_C2387( C2379 C2387 ) C2379_=_C2388( C2379 C2388 ) C2379_=_C2392( C2379 C2392 ) C2379_=_C2393( C2379 C2393 ) C2379_=_C2394( C2379 C2394 ) C2379_=_C3159( C2379 C3159 ) \nC2379_=_C3160( C2379 C3160 ) C2379_=_C3162( C2379 C3162 ) C2379_=_C3164( C2379 C3164 ) C2381_=_C2382( C2381 C2382 ) C2381_=_C2383( C2381 C2383 ) C2381_=_C2384( C2381 C2384 ) \nC2381_=_C2385( C2381 C2385 ) C2381_=_C2386( C2381 C2386 ) C2381_=_C2387( C2381 C2387 ) C2381_=_C2388( C2381 C2388 ) C2381_=_C2392( C2381 C2392 ) C2381_=_C2393( C2381 C2393 ) \nC2381_=_C2394( C2381 C2394 ) C2382_=_C2383( C2382 C2383 ) C2382_=_C2384( C2382 C2384 ) C2382_=_C2385( C2382 C2385 ) C2382_=_C2386( C2382 C2386 ) C2382_=_C2387( C2382 C2387 ) \nC2382_=_C2388( C2382 C2388 ) C2382_=_C2392( C2382 C2392 ) C2382_=_C2393( C2382 C2393 ) C2382_=_C2394( C2382 C2394 ) C2382_=_C2399( C2382 C2399 ) C2382_=_C2569( C2382 C2569 ) \nC2382_=_C2705( C2382 C2705 ) C2382_=_C2866( C2382 C2866 ) C2382_=_C3159( C2382 C3159 ) C2382_=_C3419( C2382 C3419 ) C2382_=_C3421( C2382 C3421 ) C2382_=_C3422( C2382 C3422 ) \nC2382_=_C3423( C2382 C3423 ) C2382_=_C3425( C2382 C3425 ) C2382_=_C3426( C2382 C3426 ) C2383_=_C2384( C2383 C2384 ) C2383_=_C2385( C2383 C2385 ) C2383_=_C2386( C2383 C2386 ) \nC2383_=_C2387( C2383 C2387 ) C2383_=_C2388( C2383 C2388 ) C2383_=_C2392( C2383 C2392 ) C2383_=_C2393( C2383 C2393 ) C2383_=_C2394( C2383 C2394 ) C2383_=_C2400( C2383 C2400 ) \nC2383_=_C2534( C2383 C2534 ) C2383_=_C2736( C2383 C2736 ) C2383_=_C3160( C2383 C3160 ) C2383_=_C3597( C2383 C3597 ) C2383_=_C3599( C2383 C3599 ) C2383_=_C3600( C2383 C3600 ) \nC2383_=_C3601( C2383 C3601 ) C2383_=_C3603( C2383 C3603 ) C2383_=_C3604( C2383 C3604 ) C2384_=_C2385( C2384 C2385 ) C2384_=_C2386( C2384 C2386 ) C2384_=_C2387( C2384 C2387 ) \nC2384_=_C2388( C2384 C2388 ) C2384_=_C2392( C2384 C2392 ) C2384_=_C2393( C2384 C2393 ) C2384_=_C2394( C2384 C2394 ) C2384_=_C3419( C2384 C3419 ) C2384_=_C3597( C2384 C3597 ) \nC2385_=_C2386( C2385 C2386 ) C2385_=_C2387( C2385 C2387 ) C2385_=_C2388( C2385 C2388 ) C2385_=_C2392( C2385 C2392 ) C2385_=_C2393( C2385 C2393 ) C2385_=_C2394( C2385 C2394 ) \nC2385_=_C2536( C2385 C2536 ) C2385_=_C2930( C2385 C2930 ) C2385_=_C3162( C2385 C3162 ) C2385_=_C3574( C2385 C3574 ) C2385_=_C3709( C2385 C3709 ) C2385_=_C3732( C2385 C3732 ) \nC2385_=_C3733( C2385 C3733 ) C2385_=_C3735( C2385 C3735 ) C2385_=_C3737( C2385 C3737 ) C2385_=_C3738( C2385 C3738 ) C2385_=_C3739( C2385 C3739 ) C2385_=_C3741( C2385 C3741 ) \nC2386_=_C2387( C2386 C2387 ) C2386_=_C2388( C2386 C2388 ) C2386_=_C2392( C2386 C2392 ) C2386_=_C2393( C2386 C2393 ) C2386_=_C2394( C2386 C2394 ) C2386_=_C3422( C2386 C3422 ) \nC2386_=_C3600( C2386 C3600 ) C2386_=_C3732( C2386 C3732 ) C2386_=_C3796( C2386 C3796 ) C2387_=_C2388( C2387 C2388 ) C2387_=_C2392( C2387 C2392 ) C2387_=_C2393( C2387 C2393 ) \nC2387_=_C2394( C2387 C2394 ) C2387_=_C2537( C2387 C2537 ) C2387_=_C2904( C2387 C2904 ) C2387_=_C2933( C2387 C2933 ) C2387_=_C3164( C2387 C3164 ) C2387_=_C3343( C2387 C3343 ) \nC2387_=_C3476( C2387 C3476 ) C2387_=_C3796( C2387 C3796 ) C2387_=_C3877( C2387 C3877 ) C2387_=_C3878( C2387 C3878 ) C2387_=_C3880( C2387 C3880 ) C2387_=_C3882( C2387 C3882 ) \nC2387_=_C3883( C2387 C3883 ) C2388_=_C2392( C2388 C2392 ) C2388_=_C2393( C2388 C2393 ) C2388_=_C2394( C2388 C2394 ) C2392_=_C2393( C2392 C2393 ) C2392_=_C2394( C2392 C2394 ) \nC2393_=_C2394( C2393 C2394 ) C2393_=_C2611( C2393 C2611 ) C2399_=_C2400( C2399 C2400 ) C2399_=_C2569( C2399 C2569 ) C2399_=_C2705( C2399 C2705 ) C2399_=_C2866( C2399 C2866 ) \nC2399_=_C3159( C2399 C3159 ) C2399_=_C3419( C2399 C3419 ) C2399_=_C3421( C2399 C3421 ) C2399_=_C3422( C2399 C3422 ) C2399_=_C3423( C2399 C3423 ) C2399_=_C3425( C2399 C3425 ) \nC2399_=_C3426( C2399 C3426 ) C2400_=_C2534( C2400 C2534 ) C2400_=_C2736( C2400 C2736 ) C2400_=_C3160( C2400 C3160 ) C2400_=_C3597( C2400 C3597 ) C2400_=_C3599( C2400 C3599 ) \nC2400_=_C3600( C2400 C3600 ) C2400_=_C3601( C2400 C3601 ) C2400_=_C3603( C2400 C3603 ) C2400_=_C3604( C2400 C3604 ) C2460_=_C2535( C2460 C2535 ) C2460_=_C2738( C2460 C2738 ) \nC2460_=_C2929( C2460 C2929 ) C2460_=_C3059( C2460 C3059 ) C2460_=_C3122( C2460 C3122 ) C2460_=_C3207( C2460 C3207 ) C2460_=_C3273( C2460 C3273 ) C2460_=_C3304( C2460 C3304 ) \nC2460_=_C3620( C2460 C3620 ) C2460_=_C3721( C2460 C3721 ) C2460_=_C3723( C2460 C3723 ) C2460_=_C3724( C2460 C3724 ) C2460_=_C3725( C2460 C3725 ) C2460_=_C3727( C2460 C3727 ) \nC2460_=_C3728( C2460 C3728 ) C2460_=_C3729( C2460 C3729 ) C2460_=_C3731(</w:t>
      </w:r>
    </w:p>
    <w:p>
      <w:pPr>
        <w:pStyle w:val="PreformattedText"/>
        <w:bidi w:val="0"/>
        <w:spacing w:before="0" w:after="0"/>
        <w:jc w:val="left"/>
        <w:rPr/>
      </w:pPr>
      <w:r>
        <w:rPr/>
        <w:t xml:space="preserve"> </w:t>
      </w:r>
      <w:r>
        <w:rPr/>
        <w:t>C2460 C3731 ) C2491_=_C2504( C2491 C2504 ) C2491_=_C2516( C2491 C2516 ) C2491_=_C2967( C2491 C2967 ) \nC2491_=_C3056( C2491 C3056 ) C2491_=_C3171( C2491 C3171 ) C2491_=_C3172( C2491 C3172 ) C2491_=_C3173( C2491 C3173 ) C2491_=_C3174( C2491 C3174 ) C2491_=_C3175( C2491 C3175 ) \nC2491_=_C3176( C2491 C3176 ) C2491_=_C3177( C2491 C3177 ) C2491_=_C3178( C2491 C3178 ) C2491_=_C3182( C2491 C3182 ) C2491_=_C3183( C2491 C3183 ) C2491_=_C3184( C2491 C3184 ) \nC2491_=_C3185( C2491 C3185 ) C2491_=_C3186( C2491 C3186 ) C2504_=_C2544( C2504 C2544 ) C2504_=_C2577( C2504 C2577 ) C2504_=_C2796( C2504 C2796 ) C2504_=_C2939( C2504 C2939 ) \nC2504_=_C3184( C2504 C3184 ) C2504_=_C3200( C2504 C3200 ) C2504_=_C3439( C2504 C3439 ) C2504_=_C3628( C2504 C3628 ) C2504_=_C3702( C2504 C3702 ) C2504_=_C3863( C2504 C3863 ) \nC2504_=_C3893( C2504 C3893 ) C2504_=_C3945( C2504 C3945 ) C2504_=_C3967( C2504 C3967 ) C2504_=_C4084( C2504 C4084 ) C2504_=_C4088( C2504 C4088 ) C2504_=_C4094( C2504 C4094 ) \nC2504_=_C4095( C2504 C4095 ) C2509_=_C2510( C2509 C2510 ) C2509_=_C2516( C2509 C2516 ) C2509_=_C2522( C2509 C2522 ) C2509_=_C2525( C2509 C2525 ) C2509_=_C2526( C2509 C2526 ) \nC2509_=_C2529( C2509 C2529 ) C2509_=_C2530( C2509 C2530 ) C2509_=_C2531( C2509 C2531 ) C2509_=_C2532( C2509 C2532 ) C2509_=_C2534( C2509 C2534 ) C2509_=_C2535( C2509 C2535 ) \nC2509_=_C2536( C2509 C2536 ) C2509_=_C2537( C2509 C2537 ) C2509_=_C2538( C2509 C2538 ) C2509_=_C2539( C2509 C2539 ) C2509_=_C2543( C2509 C2543 ) C2509_=_C2544( C2509 C2544 ) \nC2509_=_C2545( C2509 C2545 ) C2510_=_C2516( C2510 C2516 ) C2510_=_C2522( C2510 C2522 ) C2510_=_C2525( C2510 C2525 ) C2510_=_C2526( C2510 C2526 ) C2510_=_C2546( C2510 C2546 ) \nC2510_=_C2596( C2510 C2596 ) C2510_=_C2597( C2510 C2597 ) C2510_=_C2598( C2510 C2598 ) C2510_=_C2599( C2510 C2599 ) C2510_=_C2601( C2510 C2601 ) C2510_=_C2602( C2510 C2602 ) \nC2510_=_C2603( C2510 C2603 ) C2510_=_C2604( C2510 C2604 ) C2510_=_C2605( C2510 C2605 ) C2510_=_C2606( C2510 C2606 ) C2510_=_C2608( C2510 C2608 ) C2510_=_C2611( C2510 C2611 ) \nC2516_=_C2522( C2516 C2522 ) C2516_=_C2525( C2516 C2525 ) C2516_=_C2526( C2516 C2526 ) C2516_=_C2967( C2516 C2967 ) C2516_=_C3056( C2516 C3056 ) C2516_=_C3171( C2516 C3171 ) \nC2516_=_C3172( C2516 C3172 ) C2516_=_C3173( C2516 C3173 ) C2516_=_C3174( C2516 C3174 ) C2516_=_C3175( C2516 C3175 ) C2516_=_C3176( C2516 C3176 ) C2516_=_C3177( C2516 C3177 ) \nC2516_=_C3178( C2516 C3178 ) C2516_=_C3182( C2516 C3182 ) C2516_=_C3183( C2516 C3183 ) C2516_=_C3184( C2516 C3184 ) C2516_=_C3185( C2516 C3185 ) C2516_=_C3186( C2516 C3186 ) \nC2522_=_C2525( C2522 C2525 ) C2522_=_C2526( C2522 C2526 ) C2522_=_C2823( C2522 C2823 ) C2522_=_C2951( C2522 C2951 ) C2522_=_C2970( C2522 C2970 ) C2522_=_C3052( C2522 C3052 ) \nC2522_=_C3062( C2522 C3062 ) C2522_=_C3237( C2522 C3237 ) C2522_=_C3278( C2522 C3278 ) C2522_=_C3296( C2522 C3296 ) C2522_=_C3776( C2522 C3776 ) C2522_=_C3979( C2522 C3979 ) \nC2522_=_C4009( C2522 C4009 ) C2522_=_C4010( C2522 C4010 ) C2525_=_C2526( C2525 C2526 ) C2525_=_C2727( C2525 C2727 ) C2525_=_C2844( C2525 C2844 ) C2525_=_C2872( C2525 C2872 ) \nC2525_=_C2972( C2525 C2972 ) C2525_=_C3065( C2525 C3065 ) C2525_=_C3266( C2525 C3266 ) C2525_=_C3470( C2525 C3470 ) C2525_=_C3813( C2525 C3813 ) C2525_=_C3928( C2525 C3928 ) \nC2525_=_C3938( C2525 C3938 ) C2525_=_C4002( C2525 C4002 ) C2525_=_C4062( C2525 C4062 ) C2525_=_C4070( C2525 C4070 ) C2525_=_C4071( C2525 C4071 ) C2526_=_C2676( C2526 C2676 ) \nC2526_=_C2909( C2526 C2909 ) C2526_=_C2973( C2526 C2973 ) C2526_=_C3054( C2526 C3054 ) C2526_=_C3066( C2526 C3066 ) C2526_=_C3346( C2526 C3346 ) C2526_=_C3481( C2526 C3481 ) \nC2526_=_C3593( C2526 C3593 ) C2526_=_C3616( C2526 C3616 ) C2526_=_C3880( C2526 C3880 ) C2526_=_C3909( C2526 C3909 ) C2526_=_C4012( C2526 C4012 ) C2526_=_C4072( C2526 C4072 ) \nC2529_=_C2530( C2529 C2530 ) C2529_=_C2531( C2529 C2531 ) C2529_=_C2532( C2529 C2532 ) C2529_=_C2534( C2529 C2534 ) C2529_=_C2535( C2529 C2535 ) C2529_=_C2536( C2529 C2536 ) \nC2529_=_C2537( C2529 C2537 ) C2529_=_C2538( C2529 C2538 ) C2529_=_C2539( C2529 C2539 ) C2529_=_C2543( C2529 C2543 ) C2529_=_C2544( C2529 C2544 ) C2529_=_C2545( C2529 C2545 ) \nC2529_=_C2736( C2529 C2736 ) C2529_=_C2738( C2529 C2738 ) C2530_=_C2531( C2530 C2531 ) C2530_=_C2532( C2530 C2532 ) C2530_=_C2534( C2530 C2534 ) C2530_=_C2535( C2530 C2535 ) \nC2530_=_C2536( C2530 C2536 ) C2530_=_C2537( C2530 C2537 ) C2530_=_C2538( C2530 C2538 ) C2530_=_C2539( C2530 C2539 ) C2530_=_C2543( C2530 C2543 ) C2530_=_C2544( C2530 C2544 ) \nC2530_=_C2545( C2530 C2545 ) C2530_=_C2929( C2530 C2929 ) C2530_=_C2930( C2530 C2930 ) C2530_=_C2933( C2530 C2933 ) C2530_=_C2937( C2530 C2937 ) C2530_=_C2939( C2530 C2939 ) \nC2531_=_C2532( C2531 C2532 ) C2531_=_C2534( C2531 C2534 ) C2531_=_C2535( C2531 C2535 ) C2531_=_C2536( C2531 C2536 ) C2531_=_C2537( C2531 C2537 ) C2531_=_C2538( C2531 C2538 ) \nC2531_=_C2539( C2531 C2539 ) C2531_=_C2543( C2531 C2543 ) C2531_=_C2544( C2531 C2544 ) C2531_=_C2545( C2531 C2545 ) C2531_=_C2597( C2531 C2597 ) C2531_=_C2967( C2531 C2967 ) \nC2531_=_C2970( C2531 C2970 ) C2531_=_C2972( C2531 C2972 ) C2531_=_C2973( C2531 C2973 ) C2532_=_C2534( C2532 C2534 ) C2532_=_C2535( C2532 C2535 ) C2532_=_C2536( C2532 C2536 ) \nC2532_=_C2537( C2532 C2537 ) C2532_=_C2538( C2532 C2538 ) C2532_=_C2539( C2532 C2539 ) C2532_=_C2543( C2532 C2543 ) C2532_=_C2544( C2532 C2544 ) C2532_=_C2545( C2532 C2545 ) \nC2532_=_C2599( C2532 C2599 ) C2532_=_C3056( C2532 C3056 ) C2532_=_C3059( C2532 C3059 ) C2532_=_C3062( C2532 C3062 ) C2532_=_C3065( C2532 C3065 ) C2532_=_C3066( C2532 C3066 ) \nC2534_=_C2535( C2534 C2535 ) C2534_=_C2536( C2534 C2536 ) C2534_=_C2537( C2534 C2537 ) C2534_=_C2538( C2534 C2538 ) C2534_=_C2539( C2534 C2539 ) C2534_=_C2543( C2534 C2543 ) \nC2534_=_C2544( C2534 C2544 ) C2534_=_C2545( C2534 C2545 ) C2534_=_C2736( C2534 C2736 ) C2534_=_C3160( C2534 C3160 ) C2534_=_C3597( C2534 C3597 ) C2534_=_C3599( C2534 C3599 ) \nC2534_=_C3600( C2534 C3600 ) C2534_=_C3601( C2534 C3601 ) C2534_=_C3603( C2534 C3603 ) C2534_=_C3604( C2534 C3604 ) C2535_=_C2536( C2535 C2536 ) C2535_=_C2537( C2535 C2537 ) \nC2535_=_C2538( C2535 C2538 ) C2535_=_C2539( C2535 C2539 ) C2535_=_C2543( C2535 C2543 ) C2535_=_C2544( C2535 C2544 ) C2535_=_C2545( C2535 C2545 ) C2535_=_C2738( C2535 C2738 ) \nC2535_=_C2929( C2535 C2929 ) C2535_=_C3059( C2535 C3059 ) C2535_=_C3122( C2535 C3122 ) C2535_=_C3207( C2535 C3207 ) C2535_=_C3273( C2535 C3273 ) C2535_=_C3304( C2535 C3304 ) \nC2535_=_C3620( C2535 C3620 ) C2535_=_C3721( C2535 C3721 ) C2535_=_C3723( C2535 C3723 ) C2535_=_C3724( C2535 C3724 ) C2535_=_C3725( C2535 C3725 ) C2535_=_C3727( C2535 C3727 ) \nC2535_=_C3728( C2535 C3728 ) C2535_=_C3729( C2535 C3729 ) C2535_=_C3731( C2535 C3731 ) C2536_=_C2537( C2536 C2537 ) C2536_=_C2538( C2536 C2538 ) C2536_=_C2539( C2536 C2539 ) \nC2536_=_C2543( C2536 C2543 ) C2536_=_C2544( C2536 C2544 ) C2536_=_C2545( C2536 C2545 ) C2536_=_C2930( C2536 C2930 ) C2536_=_C3162( C2536 C3162 ) C2536_=_C3574( C2536 C3574 ) \nC2536_=_C3709( C2536 C3709 ) C2536_=_C3732( C2536 C3732 ) C2536_=_C3733( C2536 C3733 ) C2536_=_C3735( C2536 C3735 ) C2536_=_C3737( C2536 C3737 ) C2536_=_C3738( C2536 C3738 ) \nC2536_=_C3739( C2536 C3739 ) C2536_=_C3741( C2536 C3741 ) C2537_=_C2538( C2537 C2538 ) C2537_=_C2539( C2537 C2539 ) C2537_=_C2543( C2537 C2543 ) C2537_=_C2544( C2537 C2544 ) \nC2537_=_C2545( C2537 C2545 ) C2537_=_C2904( C2537 C2904 ) C2537_=_C2933( C2537 C2933 ) C2537_=_C3164( C2537 C3164 ) C2537_=_C3343( C2537 C3343 ) C2537_=_C3476( C2537 C3476 ) \nC2537_=_C3796( C2537 C3796 ) C2537_=_C3877( C2537 C3877 ) C2537_=_C3878( C2537 C3878 ) C2537_=_C3880( C2537 C3880 ) C2537_=_C3882( C2537 C3882 ) C2537_=_C3883( C2537 C3883 ) \nC2538_=_C2539( C2538 C2539 ) C2538_=_C2543( C2538 C2543 ) C2538_=_C2544( C2538 C2544 ) C2538_=_C2545( C2538 C2545 ) C2538_=_C3723( C2538 C3723 ) C2538_=_C3735( C2538 C3735 ) \nC2538_=_C3878( C2538 C3878 ) C2538_=_C3944( C2538 C3944 ) C2538_=_C3945( C2538 C3945 ) C2539_=_C2543( C2539 C2543 ) C2539_=_C2544( C2539 C2544 ) C2539_=_C2545( C2539 C2545 ) \nC2539_=_C2591( C2539 C2591 ) C2539_=_C2726( C2539 C2726 ) C2539_=_C2842( C2539 C2842 ) C2539_=_C2937( C2539 C2937 ) C2539_=_C2997( C2539 C2997 ) C2539_=_C3039( C2539 C3039 ) \nC2539_=_C3263( C2539 C3263 ) C2539_=_C3758( C2539 C3758 ) C2539_=_C3937( C2539 C3937 ) C2539_=_C3944( C2539 C3944 ) C2539_=_C4002( C2539 C4002 ) C2539_=_C4003( C2539 C4003 ) \nC2539_=_C4005( C2539 C4005 ) C2539_=_C4006( C2539 C4006 ) C2543_=_C2544( C2543 C2544 ) C2543_=_C2545( C2543 C2545 ) C2543_=_C3604( C2543 C3604 ) C2543_=_C3739( C2543 C3739 ) \nC2544_=_C2545( C2544 C2545 ) C2544_=_C2577( C2544 C2577 ) C2544_=_C2796( C2544 C2796 ) C2544_=_C2939( C2544 C2939 ) C2544_=_C3184( C2544 C3184 ) C2544_=_C3200( C2544 C3200 ) \nC2544_=_C3439( C2544 C3439 ) C2544_=_C3628( C2544 C3628 ) C2544_=_C3702( C2544 C3702 ) C2544_=_C3863( C2544 C3863 ) C2544_=_C3893( C2544 C3893 ) C2544_=_C3945( C2544 C3945 ) \nC2544_=_C3967( C2544 C3967 ) C2544_=_C4084( C2544 C4084 ) C2544_=_C4088( C2544 C4088 ) C2544_=_C4094( C2544 C4094 ) C2544_=_C4095( C2544 C4095 ) C2545_=_C3731( C2545 C3731 ) \nC2545_=_C3741( C2545 C3741 ) C2545_=_C3883( C2545 C3883 ) C2545_=_C4006( C2545 C4006 ) C2545_=_C4094( C2545 C4094 ) C2546_=_C2596( C2546 C2596 ) C2546_=_C2597( C2546 C2597 ) \nC2546_=_C2598( C2546 C2598 ) C2546_=_C2599( C2546 C2599 ) C2546_=_C2601( C2546 C2601 ) C2546_=_C2602( C2546 C2602 ) C2546_=_C2603( C2546 C2603 ) C2546_=_C2604( C2546 C2604 ) \nC2546_=_C2605( C2546 C2605 ) C2546_=_C2606( C2546 C2606 ) C2546_=_C2608( C2546 C2608 ) C2546_=_C2611( C2546 C2611 ) C2569_=_C2577( C2569 C2577 ) C2569_=_C2705( C2569 C2705 ) \nC2569_=_C2866( C2569 C2866 ) C2569_=_C3159( C2569 C3159 ) C2569_=_C3419( C2569 C3419 ) C2569_=_C3421( C2569 C3421 ) C2569_=_C3422( C2569 C3422 ) C2569_=_C3423( C2569 C3423 ) \nC2569_=_C3425( C2569 C3425 ) C2569_=_C3426( C2569 C3426 ) C2577_=_C2796( C2577 C2796 ) C2577_=_C2939( C2577 C2939 ) C2577_=_C3184(</w:t>
      </w:r>
    </w:p>
    <w:p>
      <w:pPr>
        <w:pStyle w:val="PreformattedText"/>
        <w:bidi w:val="0"/>
        <w:spacing w:before="0" w:after="0"/>
        <w:jc w:val="left"/>
        <w:rPr/>
      </w:pPr>
      <w:r>
        <w:rPr/>
        <w:t xml:space="preserve"> </w:t>
      </w:r>
      <w:r>
        <w:rPr/>
        <w:t>C2577 C3184 ) C2577_=_C3200( C2577 C3200 ) \nC2577_=_C3439( C2577 C3439 ) C2577_=_C3628( C2577 C3628 ) C2577_=_C3702( C2577 C3702 ) C2577_=_C3863( C2577 C3863 ) C2577_=_C3893( C2577 C3893 ) C2577_=_C3945( C2577 C3945 ) \nC2577_=_C3967( C2577 C3967 ) C2577_=_C4084( C2577 C4084 ) C2577_=_C4088( C2577 C4088 ) C2577_=_C4094( C2577 C4094 ) C2577_=_C4095( C2577 C4095 ) C2591_=_C2726( C2591 C2726 ) \nC2591_=_C2842( C2591 C2842 ) C2591_=_C2937( C2591 C2937 ) C2591_=_C2997( C2591 C2997 ) C2591_=_C3039( C2591 C3039 ) C2591_=_C3263( C2591 C3263 ) C2591_=_C3758( C2591 C3758 ) \nC2591_=_C3937( C2591 C3937 ) C2591_=_C3944( C2591 C3944 ) C2591_=_C4002( C2591 C4002 ) C2591_=_C4003( C2591 C4003 ) C2591_=_C4005( C2591 C4005 ) C2591_=_C4006( C2591 C4006 ) \nC2596_=_C2597( C2596 C2597 ) C2596_=_C2598( C2596 C2598 ) C2596_=_C2599( C2596 C2599 ) C2596_=_C2601( C2596 C2601 ) C2596_=_C2602( C2596 C2602 ) C2596_=_C2603( C2596 C2603 ) \nC2596_=_C2604( C2596 C2604 ) C2596_=_C2605( C2596 C2605 ) C2596_=_C2606( C2596 C2606 ) C2596_=_C2608( C2596 C2608 ) C2596_=_C2611( C2596 C2611 ) C2597_=_C2598( C2597 C2598 ) \nC2597_=_C2599( C2597 C2599 ) C2597_=_C2601( C2597 C2601 ) C2597_=_C2602( C2597 C2602 ) C2597_=_C2603( C2597 C2603 ) C2597_=_C2604( C2597 C2604 ) C2597_=_C2605( C2597 C2605 ) \nC2597_=_C2606( C2597 C2606 ) C2597_=_C2608( C2597 C2608 ) C2597_=_C2611( C2597 C2611 ) C2597_=_C2967( C2597 C2967 ) C2597_=_C2970( C2597 C2970 ) C2597_=_C2972( C2597 C2972 ) \nC2597_=_C2973( C2597 C2973 ) C2598_=_C2599( C2598 C2599 ) C2598_=_C2601( C2598 C2601 ) C2598_=_C2602( C2598 C2602 ) C2598_=_C2603( C2598 C2603 ) C2598_=_C2604( C2598 C2604 ) \nC2598_=_C2605( C2598 C2605 ) C2598_=_C2606( C2598 C2606 ) C2598_=_C2608( C2598 C2608 ) C2598_=_C2611( C2598 C2611 ) C2599_=_C2601( C2599 C2601 ) C2599_=_C2602( C2599 C2602 ) \nC2599_=_C2603( C2599 C2603 ) C2599_=_C2604( C2599 C2604 ) C2599_=_C2605( C2599 C2605 ) C2599_=_C2606( C2599 C2606 ) C2599_=_C2608( C2599 C2608 ) C2599_=_C2611( C2599 C2611 ) \nC2599_=_C3056( C2599 C3056 ) C2599_=_C3059( C2599 C3059 ) C2599_=_C3062( C2599 C3062 ) C2599_=_C3065( C2599 C3065 ) C2599_=_C3066( C2599 C3066 ) C2601_=_C2602( C2601 C2602 ) \nC2601_=_C2603( C2601 C2603 ) C2601_=_C2604( C2601 C2604 ) C2601_=_C2605( C2601 C2605 ) C2601_=_C2606( C2601 C2606 ) C2601_=_C2608( C2601 C2608 ) C2601_=_C2611( C2601 C2611 ) \nC2602_=_C2603( C2602 C2603 ) C2602_=_C2604( C2602 C2604 ) C2602_=_C2605( C2602 C2605 ) C2602_=_C2606( C2602 C2606 ) C2602_=_C2608( C2602 C2608 ) C2602_=_C2611( C2602 C2611 ) \nC2602_=_C3172( C2602 C3172 ) C2603_=_C2604( C2603 C2604 ) C2603_=_C2605( C2603 C2605 ) C2603_=_C2606( C2603 C2606 ) C2603_=_C2608( C2603 C2608 ) C2603_=_C2611( C2603 C2611 ) \nC2604_=_C2605( C2604 C2605 ) C2604_=_C2606( C2604 C2606 ) C2604_=_C2608( C2604 C2608 ) C2604_=_C2611( C2604 C2611 ) C2605_=_C2606( C2605 C2606 ) C2605_=_C2608( C2605 C2608 ) \nC2605_=_C2611( C2605 C2611 ) C2606_=_C2608( C2606 C2608 ) C2606_=_C2611( C2606 C2611 ) C2606_=_C3893( C2606 C3893 ) C2608_=_C2611( C2608 C2611 ) C2676_=_C2909( C2676 C2909 ) \nC2676_=_C2973( C2676 C2973 ) C2676_=_C3054( C2676 C3054 ) C2676_=_C3066( C2676 C3066 ) C2676_=_C3346( C2676 C3346 ) C2676_=_C3481( C2676 C3481 ) C2676_=_C3593( C2676 C3593 ) \nC2676_=_C3616( C2676 C3616 ) C2676_=_C3880( C2676 C3880 ) C2676_=_C3909( C2676 C3909 ) C2676_=_C4012( C2676 C4012 ) C2676_=_C4072( C2676 C4072 ) C2705_=_C2866( C2705 C2866 ) \nC2705_=_C3159( C2705 C3159 ) C2705_=_C3419( C2705 C3419 ) C2705_=_C3421( C2705 C3421 ) C2705_=_C3422( C2705 C3422 ) C2705_=_C3423( C2705 C3423 ) C2705_=_C3425( C2705 C3425 ) \nC2705_=_C3426( C2705 C3426 ) C2726_=_C2727( C2726 C2727 ) C2726_=_C2842( C2726 C2842 ) C2726_=_C2937( C2726 C2937 ) C2726_=_C2997( C2726 C2997 ) C2726_=_C3039( C2726 C3039 ) \nC2726_=_C3263( C2726 C3263 ) C2726_=_C3758( C2726 C3758 ) C2726_=_C3937( C2726 C3937 ) C2726_=_C3944( C2726 C3944 ) C2726_=_C4002( C2726 C4002 ) C2726_=_C4003( C2726 C4003 ) \nC2726_=_C4005( C2726 C4005 ) C2726_=_C4006( C2726 C4006 ) C2727_=_C2844( C2727 C2844 ) C2727_=_C2872( C2727 C2872 ) C2727_=_C2972( C2727 C2972 ) C2727_=_C3065( C2727 C3065 ) \nC2727_=_C3266( C2727 C3266 ) C2727_=_C3470( C2727 C3470 ) C2727_=_C3813( C2727 C3813 ) C2727_=_C3928( C2727 C3928 ) C2727_=_C3938( C2727 C3938 ) C2727_=_C4002( C2727 C4002 ) \nC2727_=_C4062( C2727 C4062 ) C2727_=_C4070( C2727 C4070 ) C2727_=_C4071( C2727 C4071 ) C2736_=_C2738( C2736 C2738 ) C2736_=_C3160( C2736 C3160 ) C2736_=_C3597( C2736 C3597 ) \nC2736_=_C3599( C2736 C3599 ) C2736_=_C3600( C2736 C3600 ) C2736_=_C3601( C2736 C3601 ) C2736_=_C3603( C2736 C3603 ) C2736_=_C3604( C2736 C3604 ) C2738_=_C2929( C2738 C2929 ) \nC2738_=_C3059( C2738 C3059 ) C2738_=_C3122( C2738 C3122 ) C2738_=_C3207( C2738 C3207 ) C2738_=_C3273( C2738 C3273 ) C2738_=_C3304( C2738 C3304 ) C2738_=_C3620( C2738 C3620 ) \nC2738_=_C3721( C2738 C3721 ) C2738_=_C3723( C2738 C3723 ) C2738_=_C3724( C2738 C3724 ) C2738_=_C3725( C2738 C3725 ) C2738_=_C3727( C2738 C3727 ) C2738_=_C3728( C2738 C3728 ) \nC2738_=_C3729( C2738 C3729 ) C2738_=_C3731( C2738 C3731 ) C2796_=_C2939( C2796 C2939 ) C2796_=_C3184( C2796 C3184 ) C2796_=_C3200( C2796 C3200 ) C2796_=_C3439( C2796 C3439 ) \nC2796_=_C3628( C2796 C3628 ) C2796_=_C3702( C2796 C3702 ) C2796_=_C3863( C2796 C3863 ) C2796_=_C3893( C2796 C3893 ) C2796_=_C3945( C2796 C3945 ) C2796_=_C3967( C2796 C3967 ) \nC2796_=_C4084( C2796 C4084 ) C2796_=_C4088( C2796 C4088 ) C2796_=_C4094( C2796 C4094 ) C2796_=_C4095( C2796 C4095 ) C2823_=_C2951( C2823 C2951 ) C2823_=_C2970( C2823 C2970 ) \nC2823_=_C3052( C2823 C3052 ) C2823_=_C3062( C2823 C3062 ) C2823_=_C3237( C2823 C3237 ) C2823_=_C3278( C2823 C3278 ) C2823_=_C3296( C2823 C3296 ) C2823_=_C3776( C2823 C3776 ) \nC2823_=_C3979( C2823 C3979 ) C2823_=_C4009( C2823 C4009 ) C2823_=_C4010( C2823 C4010 ) C2842_=_C2844( C2842 C2844 ) C2842_=_C2937( C2842 C2937 ) C2842_=_C2997( C2842 C2997 ) \nC2842_=_C3039( C2842 C3039 ) C2842_=_C3263( C2842 C3263 ) C2842_=_C3758( C2842 C3758 ) C2842_=_C3937( C2842 C3937 ) C2842_=_C3944( C2842 C3944 ) C2842_=_C4002( C2842 C4002 ) \nC2842_=_C4003( C2842 C4003 ) C2842_=_C4005( C2842 C4005 ) C2842_=_C4006( C2842 C4006 ) C2844_=_C2872( C2844 C2872 ) C2844_=_C2972( C2844 C2972 ) C2844_=_C3065( C2844 C3065 ) \nC2844_=_C3266( C2844 C3266 ) C2844_=_C3470( C2844 C3470 ) C2844_=_C3813( C2844 C3813 ) C2844_=_C3928( C2844 C3928 ) C2844_=_C3938( C2844 C3938 ) C2844_=_C4002( C2844 C4002 ) \nC2844_=_C4062( C2844 C4062 ) C2844_=_C4070( C2844 C4070 ) C2844_=_C4071( C2844 C4071 ) C2866_=_C2872( C2866 C2872 ) C2866_=_C3159( C2866 C3159 ) C2866_=_C3419( C2866 C3419 ) \nC2866_=_C3421( C2866 C3421 ) C2866_=_C3422( C2866 C3422 ) C2866_=_C3423( C2866 C3423 ) C2866_=_C3425( C2866 C3425 ) C2866_=_C3426( C2866 C3426 ) C2872_=_C2972( C2872 C2972 ) \nC2872_=_C3065( C2872 C3065 ) C2872_=_C3266( C2872 C3266 ) C2872_=_C3470( C2872 C3470 ) C2872_=_C3813( C2872 C3813 ) C2872_=_C3928( C2872 C3928 ) C2872_=_C3938( C2872 C3938 ) \nC2872_=_C4002( C2872 C4002 ) C2872_=_C4062( C2872 C4062 ) C2872_=_C4070( C2872 C4070 ) C2872_=_C4071( C2872 C4071 ) C2904_=_C2909( C2904 C2909 ) C2904_=_C2933( C2904 C2933 ) \nC2904_=_C3164( C2904 C3164 ) C2904_=_C3343( C2904 C3343 ) C2904_=_C3476( C2904 C3476 ) C2904_=_C3796( C2904 C3796 ) C2904_=_C3877( C2904 C3877 ) C2904_=_C3878( C2904 C3878 ) \nC2904_=_C3880( C2904 C3880 ) C2904_=_C3882( C2904 C3882 ) C2904_=_C3883( C2904 C3883 ) C2909_=_C2973( C2909 C2973 ) C2909_=_C3054( C2909 C3054 ) C2909_=_C3066( C2909 C3066 ) \nC2909_=_C3346( C2909 C3346 ) C2909_=_C3481( C2909 C3481 ) C2909_=_C3593( C2909 C3593 ) C2909_=_C3616( C2909 C3616 ) C2909_=_C3880( C2909 C3880 ) C2909_=_C3909( C2909 C3909 ) \nC2909_=_C4012( C2909 C4012 ) C2909_=_C4072( C2909 C4072 ) C2929_=_C2930( C2929 C2930 ) C2929_=_C2933( C2929 C2933 ) C2929_=_C2937( C2929 C2937 ) C2929_=_C2939( C2929 C2939 ) \nC2929_=_C3059( C2929 C3059 ) C2929_=_C3122( C2929 C3122 ) C2929_=_C3207( C2929 C3207 ) C2929_=_C3273( C2929 C3273 ) C2929_=_C3304( C2929 C3304 ) C2929_=_C3620( C2929 C3620 ) \nC2929_=_C3721( C2929 C3721 ) C2929_=_C3723( C2929 C3723 ) C2929_=_C3724( C2929 C3724 ) C2929_=_C3725( C2929 C3725 ) C2929_=_C3727( C2929 C3727 ) C2929_=_C3728( C2929 C3728 ) \nC2929_=_C3729( C2929 C3729 ) C2929_=_C3731( C2929 C3731 ) C2930_=_C2933( C2930 C2933 ) C2930_=_C2937( C2930 C2937 ) C2930_=_C2939( C2930 C2939 ) C2930_=_C3162( C2930 C3162 ) \nC2930_=_C3574( C2930 C3574 ) C2930_=_C3709( C2930 C3709 ) C2930_=_C3732( C2930 C3732 ) C2930_=_C3733( C2930 C3733 ) C2930_=_C3735( C2930 C3735 ) C2930_=_C3737( C2930 C3737 ) \nC2930_=_C3738( C2930 C3738 ) C2930_=_C3739( C2930 C3739 ) C2930_=_C3741( C2930 C3741 ) C2933_=_C2937( C2933 C2937 ) C2933_=_C2939( C2933 C2939 ) C2933_=_C3164( C2933 C3164 ) \nC2933_=_C3343( C2933 C3343 ) C2933_=_C3476( C2933 C3476 ) C2933_=_C3796( C2933 C3796 ) C2933_=_C3877( C2933 C3877 ) C2933_=_C3878( C2933 C3878 ) C2933_=_C3880( C2933 C3880 ) \nC2933_=_C3882( C2933 C3882 ) C2933_=_C3883( C2933 C3883 ) C2937_=_C2939( C2937 C2939 ) C2937_=_C2997( C2937 C2997 ) C2937_=_C3039( C2937 C3039 ) C2937_=_C3263( C2937 C3263 ) \nC2937_=_C3758( C2937 C3758 ) C2937_=_C3937( C2937 C3937 ) C2937_=_C3944( C2937 C3944 ) C2937_=_C4002( C2937 C4002 ) C2937_=_C4003( C2937 C4003 ) C2937_=_C4005( C2937 C4005 ) \nC2937_=_C4006( C2937 C4006 ) C2939_=_C3184( C2939 C3184 ) C2939_=_C3200( C2939 C3200 ) C2939_=_C3439( C2939 C3439 ) C2939_=_C3628( C2939 C3628 ) C2939_=_C3702( C2939 C3702 ) \nC2939_=_C3863( C2939 C3863 ) C2939_=_C3893( C2939 C3893 ) C2939_=_C3945( C2939 C3945 ) C2939_=_C3967( C2939 C3967 ) C2939_=_C4084( C2939 C4084 ) C2939_=_C4088( C2939 C4088 ) \nC2939_=_C4094( C2939 C4094 ) C2939_=_C4095( C2939 C4095 ) C2951_=_C2970( C2951 C2970 ) C2951_=_C3052( C2951 C3052 ) C2951_=_C3062( C2951 C3062 ) C2951_=_C3237( C2951 C3237 ) \nC2951_=_C3278( C2951 C3278 ) C2951_=_C3296( C2951 C3296 ) C2951_=_C3776( C2951 C3776 ) C2951_=_C3979( C2951 C3979 ) C2951_=_C4009( C2951 C4009 ) C2951_=_C4010( C2951 C4010 ) \nC2967_=_C2970(</w:t>
      </w:r>
    </w:p>
    <w:p>
      <w:pPr>
        <w:pStyle w:val="PreformattedText"/>
        <w:bidi w:val="0"/>
        <w:spacing w:before="0" w:after="0"/>
        <w:jc w:val="left"/>
        <w:rPr/>
      </w:pPr>
      <w:r>
        <w:rPr/>
        <w:t xml:space="preserve"> </w:t>
      </w:r>
      <w:r>
        <w:rPr/>
        <w:t>C2967 C2970 ) C2967_=_C2972( C2967 C2972 ) C2967_=_C2973( C2967 C2973 ) C2967_=_C3056( C2967 C3056 ) C2967_=_C3171( C2967 C3171 ) C2967_=_C3172( C2967 C3172 ) \nC2967_=_C3173( C2967 C3173 ) C2967_=_C3174( C2967 C3174 ) C2967_=_C3175( C2967 C3175 ) C2967_=_C3176( C2967 C3176 ) C2967_=_C3177( C2967 C3177 ) C2967_=_C3178( C2967 C3178 ) \nC2967_=_C3182( C2967 C3182 ) C2967_=_C3183( C2967 C3183 ) C2967_=_C3184( C2967 C3184 ) C2967_=_C3185( C2967 C3185 ) C2967_=_C3186( C2967 C3186 ) C2970_=_C2972( C2970 C2972 ) \nC2970_=_C2973( C2970 C2973 ) C2970_=_C3052( C2970 C3052 ) C2970_=_C3062( C2970 C3062 ) C2970_=_C3237( C2970 C3237 ) C2970_=_C3278( C2970 C3278 ) C2970_=_C3296( C2970 C3296 ) \nC2970_=_C3776( C2970 C3776 ) C2970_=_C3979( C2970 C3979 ) C2970_=_C4009( C2970 C4009 ) C2970_=_C4010( C2970 C4010 ) C2972_=_C2973( C2972 C2973 ) C2972_=_C3065( C2972 C3065 ) \nC2972_=_C3266( C2972 C3266 ) C2972_=_C3470( C2972 C3470 ) C2972_=_C3813( C2972 C3813 ) C2972_=_C3928( C2972 C3928 ) C2972_=_C3938( C2972 C3938 ) C2972_=_C4002( C2972 C4002 ) \nC2972_=_C4062( C2972 C4062 ) C2972_=_C4070( C2972 C4070 ) C2972_=_C4071( C2972 C4071 ) C2973_=_C3054( C2973 C3054 ) C2973_=_C3066( C2973 C3066 ) C2973_=_C3346( C2973 C3346 ) \nC2973_=_C3481( C2973 C3481 ) C2973_=_C3593( C2973 C3593 ) C2973_=_C3616( C2973 C3616 ) C2973_=_C3880( C2973 C3880 ) C2973_=_C3909( C2973 C3909 ) C2973_=_C4012( C2973 C4012 ) \nC2973_=_C4072( C2973 C4072 ) C2997_=_C3039( C2997 C3039 ) C2997_=_C3263( C2997 C3263 ) C2997_=_C3758( C2997 C3758 ) C2997_=_C3937( C2997 C3937 ) C2997_=_C3944( C2997 C3944 ) \nC2997_=_C4002( C2997 C4002 ) C2997_=_C4003( C2997 C4003 ) C2997_=_C4005( C2997 C4005 ) C2997_=_C4006( C2997 C4006 ) C3039_=_C3263( C3039 C3263 ) C3039_=_C3758( C3039 C3758 ) \nC3039_=_C3937( C3039 C3937 ) C3039_=_C3944( C3039 C3944 ) C3039_=_C4002( C3039 C4002 ) C3039_=_C4003( C3039 C4003 ) C3039_=_C4005( C3039 C4005 ) C3039_=_C4006( C3039 C4006 ) \nC3052_=_C3054( C3052 C3054 ) C3052_=_C3062( C3052 C3062 ) C3052_=_C3237( C3052 C3237 ) C3052_=_C3278( C3052 C3278 ) C3052_=_C3296( C3052 C3296 ) C3052_=_C3776( C3052 C3776 ) \nC3052_=_C3979( C3052 C3979 ) C3052_=_C4009( C3052 C4009 ) C3052_=_C4010( C3052 C4010 ) C3054_=_C3066( C3054 C3066 ) C3054_=_C3346( C3054 C3346 ) C3054_=_C3481( C3054 C3481 ) \nC3054_=_C3593( C3054 C3593 ) C3054_=_C3616( C3054 C3616 ) C3054_=_C3880( C3054 C3880 ) C3054_=_C3909( C3054 C3909 ) C3054_=_C4012( C3054 C4012 ) C3054_=_C4072( C3054 C4072 ) \nC3056_=_C3059( C3056 C3059 ) C3056_=_C3062( C3056 C3062 ) C3056_=_C3065( C3056 C3065 ) C3056_=_C3066( C3056 C3066 ) C3056_=_C3171( C3056 C3171 ) C3056_=_C3172( C3056 C3172 ) \nC3056_=_C3173( C3056 C3173 ) C3056_=_C3174( C3056 C3174 ) C3056_=_C3175( C3056 C3175 ) C3056_=_C3176( C3056 C3176 ) C3056_=_C3177( C3056 C3177 ) C3056_=_C3178( C3056 C3178 ) \nC3056_=_C3182( C3056 C3182 ) C3056_=_C3183( C3056 C3183 ) C3056_=_C3184( C3056 C3184 ) C3056_=_C3185( C3056 C3185 ) C3056_=_C3186( C3056 C3186 ) C3059_=_C3062( C3059 C3062 ) \nC3059_=_C3065( C3059 C3065 ) C3059_=_C3066( C3059 C3066 ) C3059_=_C3122( C3059 C3122 ) C3059_=_C3207( C3059 C3207 ) C3059_=_C3273( C3059 C3273 ) C3059_=_C3304( C3059 C3304 ) \nC3059_=_C3620( C3059 C3620 ) C3059_=_C3721( C3059 C3721 ) C3059_=_C3723( C3059 C3723 ) C3059_=_C3724( C3059 C3724 ) C3059_=_C3725( C3059 C3725 ) C3059_=_C3727( C3059 C3727 ) \nC3059_=_C3728( C3059 C3728 ) C3059_=_C3729( C3059 C3729 ) C3059_=_C3731( C3059 C3731 ) C3062_=_C3065( C3062 C3065 ) C3062_=_C3066( C3062 C3066 ) C3062_=_C3237( C3062 C3237 ) \nC3062_=_C3278( C3062 C3278 ) C3062_=_C3296( C3062 C3296 ) C3062_=_C3776( C3062 C3776 ) C3062_=_C3979( C3062 C3979 ) C3062_=_C4009( C3062 C4009 ) C3062_=_C4010( C3062 C4010 ) \nC3065_=_C3066( C3065 C3066 ) C3065_=_C3266( C3065 C3266 ) C3065_=_C3470( C3065 C3470 ) C3065_=_C3813( C3065 C3813 ) C3065_=_C3928( C3065 C3928 ) C3065_=_C3938( C3065 C3938 ) \nC3065_=_C4002( C3065 C4002 ) C3065_=_C4062( C3065 C4062 ) C3065_=_C4070( C3065 C4070 ) C3065_=_C4071( C3065 C4071 ) C3066_=_C3346( C3066 C3346 ) C3066_=_C3481( C3066 C3481 ) \nC3066_=_C3593( C3066 C3593 ) C3066_=_C3616( C3066 C3616 ) C3066_=_C3880( C3066 C3880 ) C3066_=_C3909( C3066 C3909 ) C3066_=_C4012( C3066 C4012 ) C3066_=_C4072( C3066 C4072 ) \nC3122_=_C3207( C3122 C3207 ) C3122_=_C3273( C3122 C3273 ) C3122_=_C3304( C3122 C3304 ) C3122_=_C3620( C3122 C3620 ) C3122_=_C3721( C3122 C3721 ) C3122_=_C3723( C3122 C3723 ) \nC3122_=_C3724( C3122 C3724 ) C3122_=_C3725( C3122 C3725 ) C3122_=_C3727( C3122 C3727 ) C3122_=_C3728( C3122 C3728 ) C3122_=_C3729( C3122 C3729 ) C3122_=_C3731( C3122 C3731 ) \nC3159_=_C3160( C3159 C3160 ) C3159_=_C3162( C3159 C3162 ) C3159_=_C3164( C3159 C3164 ) C3159_=_C3419( C3159 C3419 ) C3159_=_C3421( C3159 C3421 ) C3159_=_C3422( C3159 C3422 ) \nC3159_=_C3423( C3159 C3423 ) C3159_=_C3425( C3159 C3425 ) C3159_=_C3426( C3159 C3426 ) C3160_=_C3162( C3160 C3162 ) C3160_=_C3164( C3160 C3164 ) C3160_=_C3597( C3160 C3597 ) \nC3160_=_C3599( C3160 C3599 ) C3160_=_C3600( C3160 C3600 ) C3160_=_C3601( C3160 C3601 ) C3160_=_C3603( C3160 C3603 ) C3160_=_C3604( C3160 C3604 ) C3162_=_C3164( C3162 C3164 ) \nC3162_=_C3574( C3162 C3574 ) C3162_=_C3709( C3162 C3709 ) C3162_=_C3732( C3162 C3732 ) C3162_=_C3733( C3162 C3733 ) C3162_=_C3735( C3162 C3735 ) C3162_=_C3737( C3162 C3737 ) \nC3162_=_C3738( C3162 C3738 ) C3162_=_C3739( C3162 C3739 ) C3162_=_C3741( C3162 C3741 ) C3164_=_C3343( C3164 C3343 ) C3164_=_C3476( C3164 C3476 ) C3164_=_C3796( C3164 C3796 ) \nC3164_=_C3877( C3164 C3877 ) C3164_=_C3878( C3164 C3878 ) C3164_=_C3880( C3164 C3880 ) C3164_=_C3882( C3164 C3882 ) C3164_=_C3883( C3164 C3883 ) C3171_=_C3172( C3171 C3172 ) \nC3171_=_C3173( C3171 C3173 ) C3171_=_C3174( C3171 C3174 ) C3171_=_C3175( C3171 C3175 ) C3171_=_C3176( C3171 C3176 ) C3171_=_C3177( C3171 C3177 ) C3171_=_C3178( C3171 C3178 ) \nC3171_=_C3182( C3171 C3182 ) C3171_=_C3183( C3171 C3183 ) C3171_=_C3184( C3171 C3184 ) C3171_=_C3185( C3171 C3185 ) C3171_=_C3186( C3171 C3186 ) C3171_=_C3439( C3171 C3439 ) \nC3172_=_C3173( C3172 C3173 ) C3172_=_C3174( C3172 C3174 ) C3172_=_C3175( C3172 C3175 ) C3172_=_C3176( C3172 C3176 ) C3172_=_C3177( C3172 C3177 ) C3172_=_C3178( C3172 C3178 ) \nC3172_=_C3182( C3172 C3182 ) C3172_=_C3183( C3172 C3183 ) C3172_=_C3184( C3172 C3184 ) C3172_=_C3185( C3172 C3185 ) C3172_=_C3186( C3172 C3186 ) C3173_=_C3174( C3173 C3174 ) \nC3173_=_C3175( C3173 C3175 ) C3173_=_C3176( C3173 C3176 ) C3173_=_C3177( C3173 C3177 ) C3173_=_C3178( C3173 C3178 ) C3173_=_C3182( C3173 C3182 ) C3173_=_C3183( C3173 C3183 ) \nC3173_=_C3184( C3173 C3184 ) C3173_=_C3185( C3173 C3185 ) C3173_=_C3186( C3173 C3186 ) C3173_=_C3620( C3173 C3620 ) C3173_=_C3628( C3173 C3628 ) C3174_=_C3175( C3174 C3175 ) \nC3174_=_C3176( C3174 C3176 ) C3174_=_C3177( C3174 C3177 ) C3174_=_C3178( C3174 C3178 ) C3174_=_C3182( C3174 C3182 ) C3174_=_C3183( C3174 C3183 ) C3174_=_C3184( C3174 C3184 ) \nC3174_=_C3185( C3174 C3185 ) C3174_=_C3186( C3174 C3186 ) C3175_=_C3176( C3175 C3176 ) C3175_=_C3177( C3175 C3177 ) C3175_=_C3178( C3175 C3178 ) C3175_=_C3182( C3175 C3182 ) \nC3175_=_C3183( C3175 C3183 ) C3175_=_C3184( C3175 C3184 ) C3175_=_C3185( C3175 C3185 ) C3175_=_C3186( C3175 C3186 ) C3176_=_C3177( C3176 C3177 ) C3176_=_C3178( C3176 C3178 ) \nC3176_=_C3182( C3176 C3182 ) C3176_=_C3183( C3176 C3183 ) C3176_=_C3184( C3176 C3184 ) C3176_=_C3185( C3176 C3185 ) C3176_=_C3186( C3176 C3186 ) C3176_=_C3863( C3176 C3863 ) \nC3177_=_C3178( C3177 C3178 ) C3177_=_C3182( C3177 C3182 ) C3177_=_C3183( C3177 C3183 ) C3177_=_C3184( C3177 C3184 ) C3177_=_C3185( C3177 C3185 ) C3177_=_C3186( C3177 C3186 ) \nC3177_=_C3967( C3177 C3967 ) C3178_=_C3182( C3178 C3182 ) C3178_=_C3183( C3178 C3183 ) C3178_=_C3184( C3178 C3184 ) C3178_=_C3185( C3178 C3185 ) C3178_=_C3186( C3178 C3186 ) \nC3182_=_C3183( C3182 C3183 ) C3182_=_C3184( C3182 C3184 ) C3182_=_C3185( C3182 C3185 ) C3182_=_C3186( C3182 C3186 ) C3183_=_C3184( C3183 C3184 ) C3183_=_C3185( C3183 C3185 ) \nC3183_=_C3186( C3183 C3186 ) C3183_=_C4088( C3183 C4088 ) C3184_=_C3185( C3184 C3185 ) C3184_=_C3186( C3184 C3186 ) C3184_=_C3200( C3184 C3200 ) C3184_=_C3439( C3184 C3439 ) \nC3184_=_C3628( C3184 C3628 ) C3184_=_C3702( C3184 C3702 ) C3184_=_C3863( C3184 C3863 ) C3184_=_C3893( C3184 C3893 ) C3184_=_C3945( C3184 C3945 ) C3184_=_C3967( C3184 C3967 ) \nC3184_=_C4084( C3184 C4084 ) C3184_=_C4088( C3184 C4088 ) C3184_=_C4094( C3184 C4094 ) C3184_=_C4095( C3184 C4095 ) C3185_=_C3186( C3185 C3186 ) C3186_=_C4095( C3186 C4095 ) \nC3200_=_C3439( C3200 C3439 ) C3200_=_C3628( C3200 C3628 ) C3200_=_C3702( C3200 C3702 ) C3200_=_C3863( C3200 C3863 ) C3200_=_C3893( C3200 C3893 ) C3200_=_C3945( C3200 C3945 ) \nC3200_=_C3967( C3200 C3967 ) C3200_=_C4084( C3200 C4084 ) C3200_=_C4088( C3200 C4088 ) C3200_=_C4094( C3200 C4094 ) C3200_=_C4095( C3200 C4095 ) C3207_=_C3273( C3207 C3273 ) \nC3207_=_C3304( C3207 C3304 ) C3207_=_C3620( C3207 C3620 ) C3207_=_C3721( C3207 C3721 ) C3207_=_C3723( C3207 C3723 ) C3207_=_C3724( C3207 C3724 ) C3207_=_C3725( C3207 C3725 ) \nC3207_=_C3727( C3207 C3727 ) C3207_=_C3728( C3207 C3728 ) C3207_=_C3729( C3207 C3729 ) C3207_=_C3731( C3207 C3731 ) C3237_=_C3278( C3237 C3278 ) C3237_=_C3296( C3237 C3296 ) \nC3237_=_C3776( C3237 C3776 ) C3237_=_C3979( C3237 C3979 ) C3237_=_C4009( C3237 C4009 ) C3237_=_C4010( C3237 C4010 ) C3263_=_C3266( C3263 C3266 ) C3263_=_C3758( C3263 C3758 ) \nC3263_=_C3937( C3263 C3937 ) C3263_=_C3944( C3263 C3944 ) C3263_=_C4002( C3263 C4002 ) C3263_=_C4003( C3263 C4003 ) C3263_=_C4005( C3263 C4005 ) C3263_=_C4006( C3263 C4006 ) \nC3266_=_C3470( C3266 C3470 ) C3266_=_C3813( C3266 C3813 ) C3266_=_C3928( C3266 C3928 ) C3266_=_C3938( C3266 C3938 ) C3266_=_C4002( C3266 C4002 ) C3266_=_C4062( C3266 C4062 ) \nC3266_=_C4070( C3266 C4070 ) C3266_=_C4071( C3266 C4071 ) C3273_=_C3278( C3273 C3278 ) C3273_=_C3304( C3273 C3304 ) C3273_=_C3620( C3273 C3620 ) C3273_=_C3721( C3273 C3721 ) \nC3273_=_C3723( C3273 C3723 ) C3273_=_C3724( C3273 C3724 ) C3273_=_C3725(</w:t>
      </w:r>
    </w:p>
    <w:p>
      <w:pPr>
        <w:pStyle w:val="PreformattedText"/>
        <w:bidi w:val="0"/>
        <w:spacing w:before="0" w:after="0"/>
        <w:jc w:val="left"/>
        <w:rPr/>
      </w:pPr>
      <w:r>
        <w:rPr/>
        <w:t xml:space="preserve"> </w:t>
      </w:r>
      <w:r>
        <w:rPr/>
        <w:t>C3273 C3725 ) C3273_=_C3727( C3273 C3727 ) C3273_=_C3728( C3273 C3728 ) C3273_=_C3729( C3273 C3729 ) \nC3273_=_C3731( C3273 C3731 ) C3278_=_C3296( C3278 C3296 ) C3278_=_C3776( C3278 C3776 ) C3278_=_C3979( C3278 C3979 ) C3278_=_C4009( C3278 C4009 ) C3278_=_C4010( C3278 C4010 ) \nC3296_=_C3776( C3296 C3776 ) C3296_=_C3979( C3296 C3979 ) C3296_=_C4009( C3296 C4009 ) C3296_=_C4010( C3296 C4010 ) C3304_=_C3620( C3304 C3620 ) C3304_=_C3721( C3304 C3721 ) \nC3304_=_C3723( C3304 C3723 ) C3304_=_C3724( C3304 C3724 ) C3304_=_C3725( C3304 C3725 ) C3304_=_C3727( C3304 C3727 ) C3304_=_C3728( C3304 C3728 ) C3304_=_C3729( C3304 C3729 ) \nC3304_=_C3731( C3304 C3731 ) C3343_=_C3346( C3343 C3346 ) C3343_=_C3476( C3343 C3476 ) C3343_=_C3796( C3343 C3796 ) C3343_=_C3877( C3343 C3877 ) C3343_=_C3878( C3343 C3878 ) \nC3343_=_C3880( C3343 C3880 ) C3343_=_C3882( C3343 C3882 ) C3343_=_C3883( C3343 C3883 ) C3346_=_C3481( C3346 C3481 ) C3346_=_C3593( C3346 C3593 ) C3346_=_C3616( C3346 C3616 ) \nC3346_=_C3880( C3346 C3880 ) C3346_=_C3909( C3346 C3909 ) C3346_=_C4012( C3346 C4012 ) C3346_=_C4072( C3346 C4072 ) C3419_=_C3421( C3419 C3421 ) C3419_=_C3422( C3419 C3422 ) \nC3419_=_C3423( C3419 C3423 ) C3419_=_C3425( C3419 C3425 ) C3419_=_C3426( C3419 C3426 ) C3419_=_C3597( C3419 C3597 ) C3421_=_C3422( C3421 C3422 ) C3421_=_C3423( C3421 C3423 ) \nC3421_=_C3425( C3421 C3425 ) C3421_=_C3426( C3421 C3426 ) C3421_=_C3599( C3421 C3599 ) C3422_=_C3423( C3422 C3423 ) C3422_=_C3425( C3422 C3425 ) C3422_=_C3426( C3422 C3426 ) \nC3422_=_C3600( C3422 C3600 ) C3422_=_C3732( C3422 C3732 ) C3422_=_C3796( C3422 C3796 ) C3423_=_C3425( C3423 C3425 ) C3423_=_C3426( C3423 C3426 ) C3423_=_C3601( C3423 C3601 ) \nC3425_=_C3426( C3425 C3426 ) C3425_=_C3603( C3425 C3603 ) C3426_=_C4084( C3426 C4084 ) C3439_=_C3628( C3439 C3628 ) C3439_=_C3702( C3439 C3702 ) C3439_=_C3863( C3439 C3863 ) \nC3439_=_C3893( C3439 C3893 ) C3439_=_C3945( C3439 C3945 ) C3439_=_C3967( C3439 C3967 ) C3439_=_C4084( C3439 C4084 ) C3439_=_C4088( C3439 C4088 ) C3439_=_C4094( C3439 C4094 ) \nC3439_=_C4095( C3439 C4095 ) C3470_=_C3813( C3470 C3813 ) C3470_=_C3928( C3470 C3928 ) C3470_=_C3938( C3470 C3938 ) C3470_=_C4002( C3470 C4002 ) C3470_=_C4062( C3470 C4062 ) \nC3470_=_C4070( C3470 C4070 ) C3470_=_C4071( C3470 C4071 ) C3476_=_C3481( C3476 C3481 ) C3476_=_C3796( C3476 C3796 ) C3476_=_C3877( C3476 C3877 ) C3476_=_C3878( C3476 C3878 ) \nC3476_=_C3880( C3476 C3880 ) C3476_=_C3882( C3476 C3882 ) C3476_=_C3883( C3476 C3883 ) C3481_=_C3593( C3481 C3593 ) C3481_=_C3616( C3481 C3616 ) C3481_=_C3880( C3481 C3880 ) \nC3481_=_C3909( C3481 C3909 ) C3481_=_C4012( C3481 C4012 ) C3481_=_C4072( C3481 C4072 ) C3574_=_C3709( C3574 C3709 ) C3574_=_C3732( C3574 C3732 ) C3574_=_C3733( C3574 C3733 ) \nC3574_=_C3735( C3574 C3735 ) C3574_=_C3737( C3574 C3737 ) C3574_=_C3738( C3574 C3738 ) C3574_=_C3739( C3574 C3739 ) C3574_=_C3741( C3574 C3741 ) C3593_=_C3616( C3593 C3616 ) \nC3593_=_C3880( C3593 C3880 ) C3593_=_C3909( C3593 C3909 ) C3593_=_C4012( C3593 C4012 ) C3593_=_C4072( C3593 C4072 ) C3597_=_C3599( C3597 C3599 ) C3597_=_C3600( C3597 C3600 ) \nC3597_=_C3601( C3597 C3601 ) C3597_=_C3603( C3597 C3603 ) C3597_=_C3604( C3597 C3604 ) C3599_=_C3600( C3599 C3600 ) C3599_=_C3601( C3599 C3601 ) C3599_=_C3603( C3599 C3603 ) \nC3599_=_C3604( C3599 C3604 ) C3600_=_C3601( C3600 C3601 ) C3600_=_C3603( C3600 C3603 ) C3600_=_C3604( C3600 C3604 ) C3600_=_C3732( C3600 C3732 ) C3600_=_C3796( C3600 C3796 ) \nC3601_=_C3603( C3601 C3603 ) C3601_=_C3604( C3601 C3604 ) C3603_=_C3604( C3603 C3604 ) C3604_=_C3739( C3604 C3739 ) C3616_=_C3880( C3616 C3880 ) C3616_=_C3909( C3616 C3909 ) \nC3616_=_C4012( C3616 C4012 ) C3616_=_C4072( C3616 C4072 ) C3620_=_C3628( C3620 C3628 ) C3620_=_C3721( C3620 C3721 ) C3620_=_C3723( C3620 C3723 ) C3620_=_C3724( C3620 C3724 ) \nC3620_=_C3725( C3620 C3725 ) C3620_=_C3727( C3620 C3727 ) C3620_=_C3728( C3620 C3728 ) C3620_=_C3729( C3620 C3729 ) C3620_=_C3731( C3620 C3731 ) C3628_=_C3702( C3628 C3702 ) \nC3628_=_C3863( C3628 C3863 ) C3628_=_C3893( C3628 C3893 ) C3628_=_C3945( C3628 C3945 ) C3628_=_C3967( C3628 C3967 ) C3628_=_C4084( C3628 C4084 ) C3628_=_C4088( C3628 C4088 ) \nC3628_=_C4094( C3628 C4094 ) C3628_=_C4095( C3628 C4095 ) C3702_=_C3863( C3702 C3863 ) C3702_=_C3893( C3702 C3893 ) C3702_=_C3945( C3702 C3945 ) C3702_=_C3967( C3702 C3967 ) \nC3702_=_C4084( C3702 C4084 ) C3702_=_C4088( C3702 C4088 ) C3702_=_C4094( C3702 C4094 ) C3702_=_C4095( C3702 C4095 ) C3709_=_C3732( C3709 C3732 ) C3709_=_C3733( C3709 C3733 ) \nC3709_=_C3735( C3709 C3735 ) C3709_=_C3737( C3709 C3737 ) C3709_=_C3738( C3709 C3738 ) C3709_=_C3739( C3709 C3739 ) C3709_=_C3741( C3709 C3741 ) C3721_=_C3723( C3721 C3723 ) \nC3721_=_C3724( C3721 C3724 ) C3721_=_C3725( C3721 C3725 ) C3721_=_C3727( C3721 C3727 ) C3721_=_C3728( C3721 C3728 ) C3721_=_C3729( C3721 C3729 ) C3721_=_C3731( C3721 C3731 ) \nC3723_=_C3724( C3723 C3724 ) C3723_=_C3725( C3723 C3725 ) C3723_=_C3727( C3723 C3727 ) C3723_=_C3728( C3723 C3728 ) C3723_=_C3729( C3723 C3729 ) C3723_=_C3731( C3723 C3731 ) \nC3723_=_C3735( C3723 C3735 ) C3723_=_C3878( C3723 C3878 ) C3723_=_C3944( C3723 C3944 ) C3723_=_C3945( C3723 C3945 ) C3724_=_C3725( C3724 C3725 ) C3724_=_C3727( C3724 C3727 ) \nC3724_=_C3728( C3724 C3728 ) C3724_=_C3729( C3724 C3729 ) C3724_=_C3731( C3724 C3731 ) C3725_=_C3727( C3725 C3727 ) C3725_=_C3728( C3725 C3728 ) C3725_=_C3729( C3725 C3729 ) \nC3725_=_C3731( C3725 C3731 ) C3727_=_C3728( C3727 C3728 ) C3727_=_C3729( C3727 C3729 ) C3727_=_C3731( C3727 C3731 ) C3728_=_C3729( C3728 C3729 ) C3728_=_C3731( C3728 C3731 ) \nC3729_=_C3731( C3729 C3731 ) C3731_=_C3741( C3731 C3741 ) C3731_=_C3883( C3731 C3883 ) C3731_=_C4006( C3731 C4006 ) C3731_=_C4094( C3731 C4094 ) C3732_=_C3733( C3732 C3733 ) \nC3732_=_C3735( C3732 C3735 ) C3732_=_C3737( C3732 C3737 ) C3732_=_C3738( C3732 C3738 ) C3732_=_C3739( C3732 C3739 ) C3732_=_C3741( C3732 C3741 ) C3732_=_C3796( C3732 C3796 ) \nC3733_=_C3735( C3733 C3735 ) C3733_=_C3737( C3733 C3737 ) C3733_=_C3738( C3733 C3738 ) C3733_=_C3739( C3733 C3739 ) C3733_=_C3741( C3733 C3741 ) C3735_=_C3737( C3735 C3737 ) \nC3735_=_C3738( C3735 C3738 ) C3735_=_C3739( C3735 C3739 ) C3735_=_C3741( C3735 C3741 ) C3735_=_C3878( C3735 C3878 ) C3735_=_C3944( C3735 C3944 ) C3735_=_C3945( C3735 C3945 ) \nC3737_=_C3738( C3737 C3738 ) C3737_=_C3739( C3737 C3739 ) C3737_=_C3741( C3737 C3741 ) C3738_=_C3739( C3738 C3739 ) C3738_=_C3741( C3738 C3741 ) C3739_=_C3741( C3739 C3741 ) \nC3741_=_C3883( C3741 C3883 ) C3741_=_C4006( C3741 C4006 ) C3741_=_C4094( C3741 C4094 ) C3758_=_C3937( C3758 C3937 ) C3758_=_C3944( C3758 C3944 ) C3758_=_C4002( C3758 C4002 ) \nC3758_=_C4003( C3758 C4003 ) C3758_=_C4005( C3758 C4005 ) C3758_=_C4006( C3758 C4006 ) C3776_=_C3979( C3776 C3979 ) C3776_=_C4009( C3776 C4009 ) C3776_=_C4010( C3776 C4010 ) \nC3796_=_C3877( C3796 C3877 ) C3796_=_C3878( C3796 C3878 ) C3796_=_C3880( C3796 C3880 ) C3796_=_C3882( C3796 C3882 ) C3796_=_C3883( C3796 C3883 ) C3813_=_C3928( C3813 C3928 ) \nC3813_=_C3938( C3813 C3938 ) C3813_=_C4002( C3813 C4002 ) C3813_=_C4062( C3813 C4062 ) C3813_=_C4070( C3813 C4070 ) C3813_=_C4071( C3813 C4071 ) C3863_=_C3893( C3863 C3893 ) \nC3863_=_C3945( C3863 C3945 ) C3863_=_C3967( C3863 C3967 ) C3863_=_C4084( C3863 C4084 ) C3863_=_C4088( C3863 C4088 ) C3863_=_C4094( C3863 C4094 ) C3863_=_C4095( C3863 C4095 ) \nC3877_=_C3878( C3877 C3878 ) C3877_=_C3880( C3877 C3880 ) C3877_=_C3882( C3877 C3882 ) C3877_=_C3883( C3877 C3883 ) C3877_=_C3909( C3877 C3909 ) C3878_=_C3880( C3878 C3880 ) \nC3878_=_C3882( C3878 C3882 ) C3878_=_C3883( C3878 C3883 ) C3878_=_C3944( C3878 C3944 ) C3878_=_C3945( C3878 C3945 ) C3880_=_C3882( C3880 C3882 ) C3880_=_C3883( C3880 C3883 ) \nC3880_=_C3909( C3880 C3909 ) C3880_=_C4012( C3880 C4012 ) C3880_=_C4072( C3880 C4072 ) C3882_=_C3883( C3882 C3883 ) C3882_=_C4072( C3882 C4072 ) C3883_=_C4006( C3883 C4006 ) \nC3883_=_C4094( C3883 C4094 ) C3893_=_C3945( C3893 C3945 ) C3893_=_C3967( C3893 C3967 ) C3893_=_C4084( C3893 C4084 ) C3893_=_C4088( C3893 C4088 ) C3893_=_C4094( C3893 C4094 ) \nC3893_=_C4095( C3893 C4095 ) C3909_=_C4012( C3909 C4012 ) C3909_=_C4072( C3909 C4072 ) C3928_=_C3938( C3928 C3938 ) C3928_=_C4002( C3928 C4002 ) C3928_=_C4062( C3928 C4062 ) \nC3928_=_C4070( C3928 C4070 ) C3928_=_C4071( C3928 C4071 ) C3937_=_C3938( C3937 C3938 ) C3937_=_C3944( C3937 C3944 ) C3937_=_C4002( C3937 C4002 ) C3937_=_C4003( C3937 C4003 ) \nC3937_=_C4005( C3937 C4005 ) C3937_=_C4006( C3937 C4006 ) C3938_=_C4002( C3938 C4002 ) C3938_=_C4062( C3938 C4062 ) C3938_=_C4070( C3938 C4070 ) C3938_=_C4071( C3938 C4071 ) \nC3944_=_C3945( C3944 C3945 ) C3944_=_C4002( C3944 C4002 ) C3944_=_C4003( C3944 C4003 ) C3944_=_C4005( C3944 C4005 ) C3944_=_C4006( C3944 C4006 ) C3945_=_C3967( C3945 C3967 ) \nC3945_=_C4084( C3945 C4084 ) C3945_=_C4088( C3945 C4088 ) C3945_=_C4094( C3945 C4094 ) C3945_=_C4095( C3945 C4095 ) C3967_=_C4084( C3967 C4084 ) C3967_=_C4088( C3967 C4088 ) \nC3967_=_C4094( C3967 C4094 ) C3967_=_C4095( C3967 C4095 ) C3979_=_C4009( C3979 C4009 ) C3979_=_C4010( C3979 C4010 ) C4002_=_C4003( C4002 C4003 ) C4002_=_C4005( C4002 C4005 ) \nC4002_=_C4006( C4002 C4006 ) C4002_=_C4062( C4002 C4062 ) C4002_=_C4070( C4002 C4070 ) C4002_=_C4071( C4002 C4071 ) C4003_=_C4005( C4003 C4005 ) C4003_=_C4006( C4003 C4006 ) \nC4005_=_C4006( C4005 C4006 ) C4005_=_C4070( C4005 C4070 ) C4006_=_C4094( C4006 C4094 ) C4009_=_C4010( C4009 C4010 ) C4012_=_C4072( C4012 C4072 ) C4062_=_C4070( C4062 C4070 ) \nC4062_=_C4071( C4062 C4071 ) C4070_=_C4071( C4070 C4071 ) C4084_=_C4088( C4084 C4088 ) C4084_=_C4094( C4084 C4094 ) C4084_=_C4095( C4084 C4095 ) C4088_=_C4094( C4088 C4094 ) \nC4088_=_C4095( C4088 C4095 ) C4094_=_C4095( C4094 C4095 ) "];66-&gt;73[label="324: C40 C42 C79 C83 C124 \nC128 C202 C208 C222 C226 C266 \nC268 C336 C338 C378 C385 C406 \nC475 C481 C485 C490 C505 C524 \nC525 C526 C527 C528 C529 C530 \nC532 C533 C535 C537 C538 C539 \nC540 C542 C543 C544 C545 C546</w:t>
      </w:r>
    </w:p>
    <w:p>
      <w:pPr>
        <w:pStyle w:val="PreformattedText"/>
        <w:bidi w:val="0"/>
        <w:spacing w:before="0" w:after="0"/>
        <w:jc w:val="left"/>
        <w:rPr/>
      </w:pPr>
      <w:r>
        <w:rPr/>
        <w:t xml:space="preserve"> </w:t>
      </w:r>
      <w:r>
        <w:rPr/>
        <w:t>\nC547 C551 C552 C576 C578 C615 \nC628 C630 C647 C722 C723 C727 \nC743 C748 C750 C752 C757 C844 \nC859 C913 C914 C915 C916 C917 \nC918 C920 C921 C922 C923 C924 \nC925 C926 C928 C932 C934 C935 \nC937 C938 C946 C952 C954 C955 \nC958 C974 C976 C983 C1021 C1028 \nC1030 C1074 C1089 C1095 C1099 C1104 \nC1128 C1153 C1161 C1216 C1219 C1232 \nC1262 C1268 C1312 C1364 C1371 C1377 \nC1378 C1381 C1385 C1428 C1438 C1556 \nC1558 C1561 C1567 C1599 C1608 C1670 \nC1688 C1692 C1693 C1712 C1723 C1727 \nC1738 C1739 C1740 C1764 C1878 C1879 \nC1881 C1893 C1910 C2023 C2075 C2076 \nC2101 C2123 C2137 C2143 C2159 C2179 \nC2210 C2236 C2333 C2345 C2373 C2376 \nC2377 C2378 C2379 C2381 C2384 C2386 \nC2388 C2392 C2393 C2394 C2399 C2400 \nC2460 C2491 C2504 C2509 C2510 C2516 \nC2522 C2525 C2526 C2529 C2530 C2531 \nC2532 C2538 C2543 C2545 C2546 C2569 \nC2577 C2591 C2596 C2597 C2598 C2599 \nC2601 C2602 C2603 C2604 C2605 C2606 \nC2608 C2611 C2676 C2705 C2726 C2727 \nC2736 C2738 C2796 C2823 C2842 C2844 \nC2866 C2872 C2904 C2909 C2929 C2930 \nC2933 C2937 C2939 C2951 C2967 C2970 \nC2972 C2973 C2997 C3039 C3052 C3054 \nC3056 C3059 C3062 C3065 C3066 C3122 \nC3159 C3160 C3162 C3164 C3171 C3172 \nC3173 C3174 C3175 C3176 C3177 C3178 \nC3182 C3183 C3185 C3186 C3200 C3207 \nC3237 C3263 C3266 C3273 C3278 C3296 \nC3304 C3343 C3346 C3419 C3421 C3422 \nC3423 C3425 C3426 C3439 C3470 C3476 \nC3481 C3574 C3593 C3597 C3599 C3600 \nC3601 C3603 C3604 C3616 C3620 C3628 \nC3702 C3709 C3721 C3723 C3724 C3725 \nC3727 C3728 C3729 C3731 C3732 C3733 \nC3735 C3737 C3738 C3739 C3741 C3758 \nC3776 C3796 C3813 C3863 C3877 C3878 \nC3882 C3883 C3893 C3909 C3928 C3937 \nC3938 C3944 C3945 C3967 C3979 C4003 \nC4005 C4006 C4009 C4010 C4012 C4062 \nC4070 C4071 C4072 C4084 C4088 C4094 \nC4095 \n3507: C40_=_C42 ,C40_=_C79 ,C40_=_C124 ,C40_=_C202 ,C40_=_C222 ,\nC40_=_C266 ,C40_=_C336 ,C40_=_C2509 ,C40_=_C2529 ,C40_=_C2530 ,C40_=_C2531 ,\nC40_=_C2532 ,C40_=_C2538 ,C40_=_C2543 ,C40_=_C2545 ,C42_=_C83 ,C42_=_C128 ,\nC42_=_C208 ,C42_=_C226 ,C42_=_C268 ,C42_=_C338 ,C42_=_C723 ,C42_=_C750 ,\nC42_=_C954 ,C42_=_C976 ,C42_=_C1378 ,C42_=_C1558 ,C42_=_C2400 ,C42_=_C2736 ,\nC42_=_C3160 ,C42_=_C3597 ,C42_=_C3599 ,C42_=_C3600 ,C42_=_C3601 ,C42_=_C3603 ,\nC42_=_C3604 ,C79_=_C83 ,C79_=_C124 ,C79_=_C202 ,C79_=_C222 ,C79_=_C266 ,\nC79_=_C336 ,C79_=_C2509 ,C79_=_C2529 ,C79_=_C2530 ,C79_=_C2531 ,C79_=_C2532 ,\nC79_=_C2538 ,C79_=_C2543 ,C79_=_C2545 ,C83_=_C128 ,C83_=_C208 ,C83_=_C226 ,\nC83_=_C268 ,C83_=_C338 ,C83_=_C723 ,C83_=_C750 ,C83_=_C954 ,C83_=_C976 ,\nC83_=_C1378 ,C83_=_C1558 ,C83_=_C2400 ,C83_=_C2736 ,C83_=_C3160 ,C83_=_C3597 ,\nC83_=_C3599 ,C83_=_C3600 ,C83_=_C3601 ,C83_=_C3603 ,C83_=_C3604 ,C124_=_C128 ,\nC124_=_C202 ,C124_=_C222 ,C124_=_C266 ,C124_=_C336 ,C124_=_C2509 ,C124_=_C2529 ,\nC124_=_C2530 ,C124_=_C2531 ,C124_=_C2532 ,C124_=_C2538 ,C124_=_C2543 ,C124_=_C2545 ,\nC128_=_C208 ,C128_=_C226 ,C128_=_C268 ,C128_=_C338 ,C128_=_C723 ,C128_=_C750 ,\nC128_=_C954 ,C128_=_C976 ,C128_=_C1378 ,C128_=_C1558 ,C128_=_C2400 ,C128_=_C2736 ,\nC128_=_C3160 ,C128_=_C3597 ,C128_=_C3599 ,C128_=_C3600 ,C128_=_C3601 ,C128_=_C3603 ,\nC128_=_C3604 ,C202_=_C208 ,C202_=_C222 ,C202_=_C266 ,C202_=_C336 ,C202_=_C2509 ,\nC202_=_C2529 ,C202_=_C2530 ,C202_=_C2531 ,C202_=_C2532 ,C202_=_C2538 ,C202_=_C2543 ,\nC202_=_C2545 ,C208_=_C226 ,C208_=_C268 ,C208_=_C338 ,C208_=_C723 ,C208_=_C750 ,\nC208_=_C954 ,C208_=_C976 ,C208_=_C1378 ,C208_=_C1558 ,C208_=_C2400 ,C208_=_C2736 ,\nC208_=_C3160 ,C208_=_C3597 ,C208_=_C3599 ,C208_=_C3600 ,C208_=_C3601 ,C208_=_C3603 ,\nC208_=_C3604 ,C222_=_C226 ,C222_=_C266 ,C222_=_C336 ,C222_=_C2509 ,C222_=_C2529 ,\nC222_=_C2530 ,C222_=_C2531 ,C222_=_C2532 ,C222_=_C2538 ,C222_=_C2543 ,C222_=_C2545 ,\nC226_=_C268 ,C226_=_C338 ,C226_=_C723 ,C226_=_C750 ,C226_=_C954 ,C226_=_C976 ,\nC226_=_C1378 ,C226_=_C1558 ,C226_=_C2400 ,C226_=_C2736 ,C226_=_C3160 ,C226_=_C3597 ,\nC226_=_C3599 ,C226_=_C3600 ,C226_=_C3601 ,C226_=_C3603 ,C226_=_C3604 ,C266_=_C268 ,\nC266_=_C336 ,C266_=_C2509 ,C266_=_C2529 ,C266_=_C2530 ,C266_=_C2531 ,C266_=_C2532 ,\nC266_=_C2538 ,C266_=_C2543 ,C266_=_C2545 ,C268_=_C338 ,C268_=_C723 ,C268_=_C750 ,\nC268_=_C954 ,C268_=_C976 ,C268_=_C1378 ,C268_=_C1558 ,C268_=_C2400 ,C268_=_C2736 ,\nC268_=_C3160 ,C268_=_C3597 ,C268_=_C3599 ,C268_=_C3600 ,C268_=_C3601 ,C268_=_C3603 ,\nC268_=_C3604 ,C336_=_C338 ,C336_=_C2509 ,C336_=_C2529 ,C336_=_C2530 ,C336_=_C2531 ,\nC336_=_C2532 ,C336_=_C2538 ,C336_=_C2543 ,C336_=_C2545 ,C338_=_C723 ,C338_=_C750 ,\nC338_=_C954 ,C338_=_C976 ,C338_=_C1378 ,C338_=_C1558 ,C338_=_C2400 ,C338_=_C2736 ,\nC338_=_C3160 ,C338_=_C3597 ,C338_=_C3599 ,C338_=_C3600 ,C338_=_C3601 ,C338_=_C3603 ,\nC338_=_C3604 ,C378_=_C576 ,C378_=_C859 ,C378_=_C983 ,C378_=_C1128 ,C378_=_C1219 ,\nC378_=_C1364 ,C378_=_C1608 ,C378_=_C1879 ,C378_=_C2522 ,C378_=_C2823 ,C378_=_C2951 ,\nC378_=_C2970 ,C378_=_C3052 ,C378_=_C3062 ,C378_=_C3237 ,C378_=_C3278 ,C378_=_C3296 ,\nC378_=_C3776 ,C378_=_C3979 ,C378_=_C4009 ,C378_=_C4010 ,C385_=_C406 ,C385_=_C630 ,\nC385_=_C913 ,C385_=_C914 ,C385_=_C915 ,C385_=_C916 ,C385_=_C917 ,C385_=_C918 ,\nC385_=_C920 ,C385_=_C921 ,C385_=_C922 ,C385_=_C923 ,C385_=_C924 ,C385_=_C925 ,\nC385_=_C926 ,C385_=_C928 ,C385_=_C932 ,C385_=_C934 ,C385_=_C935 ,C385_=_C937 ,\nC385_=_C938 ,C406_=_C727 ,C406_=_C1030 ,C406_=_C1893 ,C406_=_C2210 ,C406_=_C2460 ,\nC406_=_C2738 ,C406_=_C2929 ,C406_=_C3059 ,C406_=_C3122 ,C406_=_C3207 ,C406_=_C3273 ,\nC406_=_C3304 ,C406_=_C3620 ,C406_=_C3721 ,C406_=_C3723 ,C406_=_C3724 ,C406_=_C3725 ,\nC406_=_C3727 ,C406_=_C3728 ,C406_=_C3729 ,C406_=_C3731 ,C475_=_C481 ,C475_=_C485 ,\nC475_=_C490 ,C475_=_C1089 ,C475_=_C1232 ,C475_=_C1727 ,C475_=_C2123 ,C475_=_C2491 ,\nC475_=_C2516 ,C475_=_C2967 ,C475_=_C3056 ,C475_=_C3171 ,C475_=_C3172 ,C475_=_C3173 ,\nC475_=_C3174 ,C475_=_C3175 ,C475_=_C3176 ,C475_=_C3177 ,C475_=_C3178 ,C475_=_C3182 ,\nC475_=_C3183 ,C475_=_C3185 ,C475_=_C3186 ,C481_=_C485 ,C481_=_C490 ,C481_=_C752 ,\nC481_=_C955 ,C481_=_C1095 ,C481_=_C1381 ,C481_=_C1561 ,C481_=_C1670 ,C481_=_C2930 ,\nC481_=_C3162 ,C481_=_C3574 ,C481_=_C3709 ,C481_=_C3732 ,C481_=_C3733 ,C481_=_C3735 ,\nC481_=_C3737 ,C481_=_C3738 ,C481_=_C3739 ,C481_=_C3741 ,C485_=_C490 ,C485_=_C757 ,\nC485_=_C958 ,C485_=_C1099 ,C485_=_C1262 ,C485_=_C1385 ,C485_=_C1688 ,C485_=_C2904 ,\nC485_=_C2933 ,C485_=_C3164 ,C485_=_C3343 ,C485_=_C3476 ,C485_=_C3796 ,C485_=_C3877 ,\nC485_=_C3878 ,C485_=_C3882 ,C485_=_C3883 ,C490_=_C578 ,C490_=_C628 ,C490_=_C1104 ,\nC490_=_C1268 ,C490_=_C1428 ,C490_=_C1693 ,C490_=_C2023 ,C490_=_C2526 ,C490_=_C2676 ,\nC490_=_C2909 ,C490_=_C2973 ,C490_=_C3054 ,C490_=_C3066 ,C490_=_C3346 ,C490_=_C3481 ,\nC490_=_C3593 ,C490_=_C3616 ,C490_=_C3909 ,C490_=_C4012 ,C490_=_C4072 ,C505_=_C615 ,\nC505_=_C844 ,C505_=_C1021 ,C505_=_C1438 ,C505_=_C1599 ,C505_=_C1723 ,C505_=_C2143 ,\nC505_=_C2510 ,C505_=_C2546 ,C505_=_C2596 ,C505_=_C2597 ,C505_=_C2598 ,C505_=_C2599 ,\nC505_=_C2601 ,C505_=_C2602 ,C505_=_C2603 ,C505_=_C2604 ,C505_=_C2605 ,C505_=_C2606 ,\nC505_=_C2608 ,C505_=_C2611 ,C524_=_C525 ,C524_=_C526 ,C524_=_C527 ,C524_=_C528 ,\nC524_=_C529 ,C524_=_C530 ,C524_=_C532 ,C524_=_C533 ,C524_=_C535 ,C524_=_C537 ,\nC524_=_C538 ,C524_=_C539 ,C524_=_C540 ,C524_=_C542 ,C524_=_C543 ,C524_=_C544 ,\nC524_=_C545 ,C524_=_C546 ,C524_=_C547 ,C524_=_C551 ,C524_=_C552 ,C524_=_C615 ,\nC524_=_C628 ,C525_=_C526 ,C525_=_C527 ,C525_=_C528 ,C525_=_C529 ,C525_=_C530 ,\nC525_=_C532 ,C525_=_C533 ,C525_=_C535 ,C525_=_C537 ,C525_=_C538 ,C525_=_C539 ,\nC525_=_C540 ,C525_=_C542 ,C525_=_C543 ,C525_=_C544 ,C525_=_C545 ,C525_=_C546 ,\nC525_=_C547 ,C525_=_C551 ,C525_=_C552 ,C526_=_C527 ,C526_=_C528 ,C526_=_C529 ,\nC526_=_C530 ,C526_=_C532 ,C526_=_C533 ,C526_=_C535 ,C526_=_C537 ,C526_=_C538 ,\nC526_=_C539 ,C526_=_C540 ,C526_=_C542 ,C526_=_C543 ,C526_=_C544 ,C526_=_C545 ,\nC526_=_C546 ,C526_=_C547 ,C526_=_C551 ,C526_=_C552 ,C526_=_C1153 ,C527_=_C528 ,\nC527_=_C529 ,C527_=_C530 ,C527_=_C532 ,C527_=_C533 ,C527_=_C535 ,C527_=_C537 ,\nC527_=_C538 ,C527_=_C539 ,C527_=_C540 ,C527_=_C542 ,C527_=_C543 ,C527_=_C544 ,\nC527_=_C545 ,C527_=_C546 ,C527_=_C547 ,C527_=_C551 ,C527_=_C552 ,C527_=_C1262 ,\nC527_=_C1268 ,C528_=_C529 ,C528_=_C530 ,C528_=_C532 ,C528_=_C533 ,C528_=_C535 ,\nC528_=_C537 ,C528_=_C538 ,C528_=_C539 ,C528_=_C540 ,C528_=_C542 ,C528_=_C543 ,\nC528_=_C544 ,C528_=_C545 ,C528_=_C546 ,C528_=_C547 ,C528_=_C551 ,C528_=_C552 ,\nC529_=_C530 ,C529_=_C532 ,C529_=_C533 ,C529_=_C535 ,C529_=_C537 ,C529_=_C538 ,\nC529_=_C539 ,C529_=_C540 ,C529_=_C542 ,C529_=_C543 ,C529_=_C544 ,C529_=_C545 ,\nC529_=_C546 ,C529_=_C547 ,C529_=_C551 ,C529_=_C552 ,C530_=_C532 ,C530_=_C533 ,\nC530_=_C535 ,C530_=_C537 ,C530_=_C538 ,C530_=_C539 ,C530_=_C540 ,C530_=_C542 ,\nC530_=_C543 ,C530_=_C544 ,C530_=_C545 ,C530_=_C546 ,C530_=_C547 ,C530_=_C551 ,\nC530_=_C552 ,C532_=_C533 ,C532_=_C535 ,C532_=_C537 ,C532_=_C538 ,C532_=_C539 ,\nC532_=_C540 ,C532_=_C542 ,C532_=_C543 ,C532_=_C544 ,C532_=_C545 ,C532_=_C546 ,\nC532_=_C547 ,C532_=_C551 ,C532_=_C552 ,C533_=_C535 ,C533_=_C537 ,C533_=_C538 ,\nC533_=_C539 ,C533_=_C540 ,C533_=_C542 ,C533_=_C543 ,C533_=_C544 ,C533_=_C545 ,\nC533_=_C546 ,C533_=_C547 ,C533_=_C551 ,C533_=_C552 ,C533_=_C2373 ,C533_=_C2509 ,\nC533_=_C2510 ,C533_=_C2516 ,C533_=_C2522 ,C533_=_C2525 ,C533_=_C2526 ,C535_=_C537 ,\nC535_=_C538 ,C535_=_C539 ,C535_=_C540 ,C535_=_C542 ,C535_=_C543 ,C535_=_C544 ,\nC535_=_C545 ,C535_=_C546 ,C535_=_C547 ,C535_=_C551 ,C535_=_C552 ,C535_=_C2546 ,\nC537_=_C538 ,C537_=_C539 ,C537_=_C540 ,C537_=_C542 ,C537_=_C543 ,C537_=_C544 ,\nC537_=_C545 ,C537_=_C546 ,C537_=_C547 ,C537_=_C551 ,C537_=_C552 ,C537_=_C2676 ,\nC538_=_C539 ,C538_=_C540 ,C538_=_C542 ,C538_=_C543 ,C538_=_C544 ,C538_=_C545 ,\nC538_=_C546 ,C538_=_C547 ,C538_=_C551 ,C538_=_C552 ,C538_=_C924 ,C538_=_C2530 ,\nC538_=_C2929 ,C538_=_C2930 ,C538_=_C2933 ,C538_=_C2937 ,C538_=_C2939 ,C539_=_C540 ,\nC539_=_C542 ,C539_=_C543 ,C539_=_C544 ,C539_=_C545 ,C539_=_C546 ,C539_=_C547 ,\nC539_=_C551 ,C539_=_C552 ,C539_=_C2377 ,C539_=_C2531 ,C539_=_C2597 ,C539_=_C2967 ,\nC539_=_C2970 ,C539_=_C2972 ,C539_=_C2973</w:t>
      </w:r>
    </w:p>
    <w:p>
      <w:pPr>
        <w:pStyle w:val="PreformattedText"/>
        <w:bidi w:val="0"/>
        <w:spacing w:before="0" w:after="0"/>
        <w:jc w:val="left"/>
        <w:rPr/>
      </w:pPr>
      <w:r>
        <w:rPr/>
        <w:t xml:space="preserve"> </w:t>
      </w:r>
      <w:r>
        <w:rPr/>
        <w:t>,C540_=_C542 ,C540_=_C543 ,C540_=_C544 ,\nC540_=_C545 ,C540_=_C546 ,C540_=_C547 ,C540_=_C551 ,C540_=_C552 ,C540_=_C2378 ,\nC540_=_C2532 ,C540_=_C2599 ,C540_=_C3056 ,C540_=_C3059 ,C540_=_C3062 ,C540_=_C3065 ,\nC540_=_C3066 ,C542_=_C543 ,C542_=_C544 ,C542_=_C545 ,C542_=_C546 ,C542_=_C547 ,\nC542_=_C551 ,C542_=_C552 ,C543_=_C544 ,C543_=_C545 ,C543_=_C546 ,C543_=_C547 ,\nC543_=_C551 ,C543_=_C552 ,C543_=_C2386 ,C543_=_C3422 ,C543_=_C3600 ,C543_=_C3732 ,\nC543_=_C3796 ,C544_=_C545 ,C544_=_C546 ,C544_=_C547 ,C544_=_C551 ,C544_=_C552 ,\nC545_=_C546 ,C545_=_C547 ,C545_=_C551 ,C545_=_C552 ,C545_=_C2606 ,C545_=_C3893 ,\nC546_=_C547 ,C546_=_C551 ,C546_=_C552 ,C547_=_C551 ,C547_=_C552 ,C547_=_C3177 ,\nC547_=_C3967 ,C551_=_C552 ,C551_=_C937 ,C551_=_C2545 ,C551_=_C3731 ,C551_=_C3741 ,\nC551_=_C3883 ,C551_=_C4006 ,C551_=_C4094 ,C552_=_C3186 ,C552_=_C4095 ,C576_=_C578 ,\nC576_=_C859 ,C576_=_C983 ,C576_=_C1128 ,C576_=_C1219 ,C576_=_C1364 ,C576_=_C1608 ,\nC576_=_C1879 ,C576_=_C2522 ,C576_=_C2823 ,C576_=_C2951 ,C576_=_C2970 ,C576_=_C3052 ,\nC576_=_C3062 ,C576_=_C3237 ,C576_=_C3278 ,C576_=_C3296 ,C576_=_C3776 ,C576_=_C3979 ,\nC576_=_C4009 ,C576_=_C4010 ,C578_=_C628 ,C578_=_C1104 ,C578_=_C1268 ,C578_=_C1428 ,\nC578_=_C1693 ,C578_=_C2023 ,C578_=_C2526 ,C578_=_C2676 ,C578_=_C2909 ,C578_=_C2973 ,\nC578_=_C3054 ,C578_=_C3066 ,C578_=_C3346 ,C578_=_C3481 ,C578_=_C3593 ,C578_=_C3616 ,\nC578_=_C3909 ,C578_=_C4012 ,C578_=_C4072 ,C615_=_C628 ,C615_=_C844 ,C615_=_C1021 ,\nC615_=_C1438 ,C615_=_C1599 ,C615_=_C1723 ,C615_=_C2143 ,C615_=_C2510 ,C615_=_C2546 ,\nC615_=_C2596 ,C615_=_C2597 ,C615_=_C2598 ,C615_=_C2599 ,C615_=_C2601 ,C615_=_C2602 ,\nC615_=_C2603 ,C615_=_C2604 ,C615_=_C2605 ,C615_=_C2606 ,C615_=_C2608 ,C615_=_C2611 ,\nC628_=_C1104 ,C628_=_C1268 ,C628_=_C1428 ,C628_=_C1693 ,C628_=_C2023 ,C628_=_C2526 ,\nC628_=_C2676 ,C628_=_C2909 ,C628_=_C2973 ,C628_=_C3054 ,C628_=_C3066 ,C628_=_C3346 ,\nC628_=_C3481 ,C628_=_C3593 ,C628_=_C3616 ,C628_=_C3909 ,C628_=_C4012 ,C628_=_C4072 ,\nC630_=_C647 ,C630_=_C913 ,C630_=_C914 ,C630_=_C915 ,C630_=_C916 ,C630_=_C917 ,\nC630_=_C918 ,C630_=_C920 ,C630_=_C921 ,C630_=_C922 ,C630_=_C923 ,C630_=_C924 ,\nC630_=_C925 ,C630_=_C926 ,C630_=_C928 ,C630_=_C932 ,C630_=_C934 ,C630_=_C935 ,\nC630_=_C937 ,C630_=_C938 ,C647_=_C722 ,C647_=_C748 ,C647_=_C952 ,C647_=_C974 ,\nC647_=_C1028 ,C647_=_C1074 ,C647_=_C1216 ,C647_=_C1377 ,C647_=_C1556 ,C647_=_C2345 ,\nC647_=_C2399 ,C647_=_C2569 ,C647_=_C2705 ,C647_=_C2866 ,C647_=_C3159 ,C647_=_C3419 ,\nC647_=_C3421 ,C647_=_C3422 ,C647_=_C3423 ,C647_=_C3425 ,C647_=_C3426 ,C722_=_C723 ,\nC722_=_C727 ,C722_=_C748 ,C722_=_C952 ,C722_=_C974 ,C722_=_C1028 ,C722_=_C1074 ,\nC722_=_C1216 ,C722_=_C1377 ,C722_=_C1556 ,C722_=_C2345 ,C722_=_C2399 ,C722_=_C2569 ,\nC722_=_C2705 ,C722_=_C2866 ,C722_=_C3159 ,C722_=_C3419 ,C722_=_C3421 ,C722_=_C3422 ,\nC722_=_C3423 ,C722_=_C3425 ,C722_=_C3426 ,C723_=_C727 ,C723_=_C750 ,C723_=_C954 ,\nC723_=_C976 ,C723_=_C1378 ,C723_=_C1558 ,C723_=_C2400 ,C723_=_C2736 ,C723_=_C3160 ,\nC723_=_C3597 ,C723_=_C3599 ,C723_=_C3600 ,C723_=_C3601 ,C723_=_C3603 ,C723_=_C3604 ,\nC727_=_C1030 ,C727_=_C1893 ,C727_=_C2210 ,C727_=_C2460 ,C727_=_C2738 ,C727_=_C2929 ,\nC727_=_C3059 ,C727_=_C3122 ,C727_=_C3207 ,C727_=_C3273 ,C727_=_C3304 ,C727_=_C3620 ,\nC727_=_C3721 ,C727_=_C3723 ,C727_=_C3724 ,C727_=_C3725 ,C727_=_C3727 ,C727_=_C3728 ,\nC727_=_C3729 ,C727_=_C3731 ,C743_=_C748 ,C743_=_C750 ,C743_=_C752 ,C743_=_C757 ,\nC743_=_C946 ,C743_=_C1161 ,C743_=_C1371 ,C743_=_C1910 ,C743_=_C2236 ,C743_=_C2373 ,\nC743_=_C2376 ,C743_=_C2377 ,C743_=_C2378 ,C743_=_C2379 ,C743_=_C2381 ,C743_=_C2384 ,\nC743_=_C2386 ,C743_=_C2388 ,C743_=_C2392 ,C743_=_C2393 ,C743_=_C2394 ,C748_=_C750 ,\nC748_=_C752 ,C748_=_C757 ,C748_=_C952 ,C748_=_C974 ,C748_=_C1028 ,C748_=_C1074 ,\nC748_=_C1216 ,C748_=_C1377 ,C748_=_C1556 ,C748_=_C2345 ,C748_=_C2399 ,C748_=_C2569 ,\nC748_=_C2705 ,C748_=_C2866 ,C748_=_C3159 ,C748_=_C3419 ,C748_=_C3421 ,C748_=_C3422 ,\nC748_=_C3423 ,C748_=_C3425 ,C748_=_C3426 ,C750_=_C752 ,C750_=_C757 ,C750_=_C954 ,\nC750_=_C976 ,C750_=_C1378 ,C750_=_C1558 ,C750_=_C2400 ,C750_=_C2736 ,C750_=_C3160 ,\nC750_=_C3597 ,C750_=_C3599 ,C750_=_C3600 ,C750_=_C3601 ,C750_=_C3603 ,C750_=_C3604 ,\nC752_=_C757 ,C752_=_C955 ,C752_=_C1095 ,C752_=_C1381 ,C752_=_C1561 ,C752_=_C1670 ,\nC752_=_C2930 ,C752_=_C3162 ,C752_=_C3574 ,C752_=_C3709 ,C752_=_C3732 ,C752_=_C3733 ,\nC752_=_C3735 ,C752_=_C3737 ,C752_=_C3738 ,C752_=_C3739 ,C752_=_C3741 ,C757_=_C958 ,\nC757_=_C1099 ,C757_=_C1262 ,C757_=_C1385 ,C757_=_C1688 ,C757_=_C2904 ,C757_=_C2933 ,\nC757_=_C3164 ,C757_=_C3343 ,C757_=_C3476 ,C757_=_C3796 ,C757_=_C3877 ,C757_=_C3878 ,\nC757_=_C3882 ,C757_=_C3883 ,C844_=_C859 ,C844_=_C1021 ,C844_=_C1438 ,C844_=_C1599 ,\nC844_=_C1723 ,C844_=_C2143 ,C844_=_C2510 ,C844_=_C2546 ,C844_=_C2596 ,C844_=_C2597 ,\nC844_=_C2598 ,C844_=_C2599 ,C844_=_C2601 ,C844_=_C2602 ,C844_=_C2603 ,C844_=_C2604 ,\nC844_=_C2605 ,C844_=_C2606 ,C844_=_C2608 ,C844_=_C2611 ,C859_=_C983 ,C859_=_C1128 ,\nC859_=_C1219 ,C859_=_C1364 ,C859_=_C1608 ,C859_=_C1879 ,C859_=_C2522 ,C859_=_C2823 ,\nC859_=_C2951 ,C859_=_C2970 ,C859_=_C3052 ,C859_=_C3062 ,C859_=_C3237 ,C859_=_C3278 ,\nC859_=_C3296 ,C859_=_C3776 ,C859_=_C3979 ,C859_=_C4009 ,C859_=_C4010 ,C913_=_C914 ,\nC913_=_C915 ,C913_=_C916 ,C913_=_C917 ,C913_=_C918 ,C913_=_C920 ,C913_=_C921 ,\nC913_=_C922 ,C913_=_C923 ,C913_=_C924 ,C913_=_C925 ,C913_=_C926 ,C913_=_C928 ,\nC913_=_C932 ,C913_=_C934 ,C913_=_C935 ,C913_=_C937 ,C913_=_C938 ,C913_=_C1021 ,\nC913_=_C1028 ,C913_=_C1030 ,C914_=_C915 ,C914_=_C916 ,C914_=_C917 ,C914_=_C918 ,\nC914_=_C920 ,C914_=_C921 ,C914_=_C922 ,C914_=_C923 ,C914_=_C924 ,C914_=_C925 ,\nC914_=_C926 ,C914_=_C928 ,C914_=_C932 ,C914_=_C934 ,C914_=_C935 ,C914_=_C937 ,\nC914_=_C938 ,C914_=_C1074 ,C915_=_C916 ,C915_=_C917 ,C915_=_C918 ,C915_=_C920 ,\nC915_=_C921 ,C915_=_C922 ,C915_=_C923 ,C915_=_C924 ,C915_=_C925 ,C915_=_C926 ,\nC915_=_C928 ,C915_=_C932 ,C915_=_C934 ,C915_=_C935 ,C915_=_C937 ,C915_=_C938 ,\nC915_=_C1216 ,C915_=_C1219 ,C916_=_C917 ,C916_=_C918 ,C916_=_C920 ,C916_=_C921 ,\nC916_=_C922 ,C916_=_C923 ,C916_=_C924 ,C916_=_C925 ,C916_=_C926 ,C916_=_C928 ,\nC916_=_C932 ,C916_=_C934 ,C916_=_C935 ,C916_=_C937 ,C916_=_C938 ,C917_=_C918 ,\nC917_=_C920 ,C917_=_C921 ,C917_=_C922 ,C917_=_C923 ,C917_=_C924 ,C917_=_C925 ,\nC917_=_C926 ,C917_=_C928 ,C917_=_C932 ,C917_=_C934 ,C917_=_C935 ,C917_=_C937 ,\nC917_=_C938 ,C918_=_C920 ,C918_=_C921 ,C918_=_C922 ,C918_=_C923 ,C918_=_C924 ,\nC918_=_C925 ,C918_=_C926 ,C918_=_C928 ,C918_=_C932 ,C918_=_C934 ,C918_=_C935 ,\nC918_=_C937 ,C918_=_C938 ,C918_=_C2345 ,C920_=_C921 ,C920_=_C922 ,C920_=_C923 ,\nC920_=_C924 ,C920_=_C925 ,C920_=_C926 ,C920_=_C928 ,C920_=_C932 ,C920_=_C934 ,\nC920_=_C935 ,C920_=_C937 ,C920_=_C938 ,C920_=_C2569 ,C920_=_C2577 ,C921_=_C922 ,\nC921_=_C923 ,C921_=_C924 ,C921_=_C925 ,C921_=_C926 ,C921_=_C928 ,C921_=_C932 ,\nC921_=_C934 ,C921_=_C935 ,C921_=_C937 ,C921_=_C938 ,C921_=_C2705 ,C922_=_C923 ,\nC922_=_C924 ,C922_=_C925 ,C922_=_C926 ,C922_=_C928 ,C922_=_C932 ,C922_=_C934 ,\nC922_=_C935 ,C922_=_C937 ,C922_=_C938 ,C922_=_C2823 ,C923_=_C924 ,C923_=_C925 ,\nC923_=_C926 ,C923_=_C928 ,C923_=_C932 ,C923_=_C934 ,C923_=_C935 ,C923_=_C937 ,\nC923_=_C938 ,C923_=_C2866 ,C923_=_C2872 ,C924_=_C925 ,C924_=_C926 ,C924_=_C928 ,\nC924_=_C932 ,C924_=_C934 ,C924_=_C935 ,C924_=_C937 ,C924_=_C938 ,C924_=_C2530 ,\nC924_=_C2929 ,C924_=_C2930 ,C924_=_C2933 ,C924_=_C2937 ,C924_=_C2939 ,C925_=_C926 ,\nC925_=_C928 ,C925_=_C932 ,C925_=_C934 ,C925_=_C935 ,C925_=_C937 ,C925_=_C938 ,\nC925_=_C2598 ,C926_=_C928 ,C926_=_C932 ,C926_=_C934 ,C926_=_C935 ,C926_=_C937 ,\nC926_=_C938 ,C928_=_C932 ,C928_=_C934 ,C928_=_C935 ,C928_=_C937 ,C928_=_C938 ,\nC932_=_C934 ,C932_=_C935 ,C932_=_C937 ,C932_=_C938 ,C932_=_C2538 ,C932_=_C3723 ,\nC932_=_C3735 ,C932_=_C3878 ,C932_=_C3944 ,C932_=_C3945 ,C934_=_C935 ,C934_=_C937 ,\nC934_=_C938 ,C935_=_C937 ,C935_=_C938 ,C935_=_C3426 ,C935_=_C4084 ,C937_=_C938 ,\nC937_=_C2545 ,C937_=_C3731 ,C937_=_C3741 ,C937_=_C3883 ,C937_=_C4006 ,C937_=_C4094 ,\nC946_=_C952 ,C946_=_C954 ,C946_=_C955 ,C946_=_C958 ,C946_=_C1161 ,C946_=_C1371 ,\nC946_=_C1910 ,C946_=_C2236 ,C946_=_C2373 ,C946_=_C2376 ,C946_=_C2377 ,C946_=_C2378 ,\nC946_=_C2379 ,C946_=_C2381 ,C946_=_C2384 ,C946_=_C2386 ,C946_=_C2388 ,C946_=_C2392 ,\nC946_=_C2393 ,C946_=_C2394 ,C952_=_C954 ,C952_=_C955 ,C952_=_C958 ,C952_=_C974 ,\nC952_=_C1028 ,C952_=_C1074 ,C952_=_C1216 ,C952_=_C1377 ,C952_=_C1556 ,C952_=_C2345 ,\nC952_=_C2399 ,C952_=_C2569 ,C952_=_C2705 ,C952_=_C2866 ,C952_=_C3159 ,C952_=_C3419 ,\nC952_=_C3421 ,C952_=_C3422 ,C952_=_C3423 ,C952_=_C3425 ,C952_=_C3426 ,C954_=_C955 ,\nC954_=_C958 ,C954_=_C976 ,C954_=_C1378 ,C954_=_C1558 ,C954_=_C2400 ,C954_=_C2736 ,\nC954_=_C3160 ,C954_=_C3597 ,C954_=_C3599 ,C954_=_C3600 ,C954_=_C3601 ,C954_=_C3603 ,\nC954_=_C3604 ,C955_=_C958 ,C955_=_C1095 ,C955_=_C1381 ,C955_=_C1561 ,C955_=_C1670 ,\nC955_=_C2930 ,C955_=_C3162 ,C955_=_C3574 ,C955_=_C3709 ,C955_=_C3732 ,C955_=_C3733 ,\nC955_=_C3735 ,C955_=_C3737 ,C955_=_C3738 ,C955_=_C3739 ,C955_=_C3741 ,C958_=_C1099 ,\nC958_=_C1262 ,C958_=_C1385 ,C958_=_C1688 ,C958_=_C2904 ,C958_=_C2933 ,C958_=_C3164 ,\nC958_=_C3343 ,C958_=_C3476 ,C958_=_C3796 ,C958_=_C3877 ,C958_=_C3878 ,C958_=_C3882 ,\nC958_=_C3883 ,C974_=_C976 ,C974_=_C983 ,C974_=_C1028 ,C974_=_C1074 ,C974_=_C1216 ,\nC974_=_C1377 ,C974_=_C1556 ,C974_=_C2345 ,C974_=_C2399 ,C974_=_C2569 ,C974_=_C2705 ,\nC974_=_C2866 ,C974_=_C3159 ,C974_=_C3419 ,C974_=_C3421 ,C974_=_C3422 ,C974_=_C3423 ,\nC974_=_C3425 ,C974_=_C3426 ,C976_=_C983 ,C976_=_C1378 ,C976_=_C1558 ,C976_=_C2400 ,\nC976_=_C2736 ,C976_=_C3160 ,C976_=_C3597 ,C976_=_C3599 ,C976_=_C3600 ,C976_=_C3601 ,\nC976_=_C3603 ,C976_=_C3604 ,C983_=_C1128 ,C983_=_C1219 ,C983_=_C1364 ,C983_=_C1608 ,\nC983_=_C1879 ,C983_=_C2522 ,C983_=_C2823 ,C983_=_C2951 ,C983_=_C2970 ,C983_=_C3052 ,\nC983_=_C3062 ,C983_=_C3237 ,C983_=_C3278 ,C983_=_C3296 ,C983_=_C3776 ,C983_=_C3979 ,\nC983_=_C4009 ,C983_=_C4010 ,C1021_=_C1028 ,C1021_=_C1030 ,C1021_=_C1438 ,C1021_=_C1599</w:t>
      </w:r>
    </w:p>
    <w:p>
      <w:pPr>
        <w:pStyle w:val="PreformattedText"/>
        <w:bidi w:val="0"/>
        <w:spacing w:before="0" w:after="0"/>
        <w:jc w:val="left"/>
        <w:rPr/>
      </w:pPr>
      <w:r>
        <w:rPr/>
        <w:t xml:space="preserve"> </w:t>
      </w:r>
      <w:r>
        <w:rPr/>
        <w:t>,\nC1021_=_C1723 ,C1021_=_C2143 ,C1021_=_C2510 ,C1021_=_C2546 ,C1021_=_C2596 ,C1021_=_C2597 ,\nC1021_=_C2598 ,C1021_=_C2599 ,C1021_=_C2601 ,C1021_=_C2602 ,C1021_=_C2603 ,C1021_=_C2604 ,\nC1021_=_C2605 ,C1021_=_C2606 ,C1021_=_C2608 ,C1021_=_C2611 ,C1028_=_C1030 ,C1028_=_C1074 ,\nC1028_=_C1216 ,C1028_=_C1377 ,C1028_=_C1556 ,C1028_=_C2345 ,C1028_=_C2399 ,C1028_=_C2569 ,\nC1028_=_C2705 ,C1028_=_C2866 ,C1028_=_C3159 ,C1028_=_C3419 ,C1028_=_C3421 ,C1028_=_C3422 ,\nC1028_=_C3423 ,C1028_=_C3425 ,C1028_=_C3426 ,C1030_=_C1893 ,C1030_=_C2210 ,C1030_=_C2460 ,\nC1030_=_C2738 ,C1030_=_C2929 ,C1030_=_C3059 ,C1030_=_C3122 ,C1030_=_C3207 ,C1030_=_C3273 ,\nC1030_=_C3304 ,C1030_=_C3620 ,C1030_=_C3721 ,C1030_=_C3723 ,C1030_=_C3724 ,C1030_=_C3725 ,\nC1030_=_C3727 ,C1030_=_C3728 ,C1030_=_C3729 ,C1030_=_C3731 ,C1074_=_C1216 ,C1074_=_C1377 ,\nC1074_=_C1556 ,C1074_=_C2345 ,C1074_=_C2399 ,C1074_=_C2569 ,C1074_=_C2705 ,C1074_=_C2866 ,\nC1074_=_C3159 ,C1074_=_C3419 ,C1074_=_C3421 ,C1074_=_C3422 ,C1074_=_C3423 ,C1074_=_C3425 ,\nC1074_=_C3426 ,C1089_=_C1095 ,C1089_=_C1099 ,C1089_=_C1104 ,C1089_=_C1232 ,C1089_=_C1727 ,\nC1089_=_C2123 ,C1089_=_C2491 ,C1089_=_C2516 ,C1089_=_C2967 ,C1089_=_C3056 ,C1089_=_C3171 ,\nC1089_=_C3172 ,C1089_=_C3173 ,C1089_=_C3174 ,C1089_=_C3175 ,C1089_=_C3176 ,C1089_=_C3177 ,\nC1089_=_C3178 ,C1089_=_C3182 ,C1089_=_C3183 ,C1089_=_C3185 ,C1089_=_C3186 ,C1095_=_C1099 ,\nC1095_=_C1104 ,C1095_=_C1381 ,C1095_=_C1561 ,C1095_=_C1670 ,C1095_=_C2930 ,C1095_=_C3162 ,\nC1095_=_C3574 ,C1095_=_C3709 ,C1095_=_C3732 ,C1095_=_C3733 ,C1095_=_C3735 ,C1095_=_C3737 ,\nC1095_=_C3738 ,C1095_=_C3739 ,C1095_=_C3741 ,C1099_=_C1104 ,C1099_=_C1262 ,C1099_=_C1385 ,\nC1099_=_C1688 ,C1099_=_C2904 ,C1099_=_C2933 ,C1099_=_C3164 ,C1099_=_C3343 ,C1099_=_C3476 ,\nC1099_=_C3796 ,C1099_=_C3877 ,C1099_=_C3878 ,C1099_=_C3882 ,C1099_=_C3883 ,C1104_=_C1268 ,\nC1104_=_C1428 ,C1104_=_C1693 ,C1104_=_C2023 ,C1104_=_C2526 ,C1104_=_C2676 ,C1104_=_C2909 ,\nC1104_=_C2973 ,C1104_=_C3054 ,C1104_=_C3066 ,C1104_=_C3346 ,C1104_=_C3481 ,C1104_=_C3593 ,\nC1104_=_C3616 ,C1104_=_C3909 ,C1104_=_C4012 ,C1104_=_C4072 ,C1128_=_C1219 ,C1128_=_C1364 ,\nC1128_=_C1608 ,C1128_=_C1879 ,C1128_=_C2522 ,C1128_=_C2823 ,C1128_=_C2951 ,C1128_=_C2970 ,\nC1128_=_C3052 ,C1128_=_C3062 ,C1128_=_C3237 ,C1128_=_C3278 ,C1128_=_C3296 ,C1128_=_C3776 ,\nC1128_=_C3979 ,C1128_=_C4009 ,C1128_=_C4010 ,C1153_=_C1312 ,C1153_=_C1692 ,C1153_=_C1712 ,\nC1153_=_C1739 ,C1153_=_C1881 ,C1153_=_C2076 ,C1153_=_C2525 ,C1153_=_C2727 ,C1153_=_C2844 ,\nC1153_=_C2872 ,C1153_=_C2972 ,C1153_=_C3065 ,C1153_=_C3266 ,C1153_=_C3470 ,C1153_=_C3813 ,\nC1153_=_C3928 ,C1153_=_C3938 ,C1153_=_C4062 ,C1153_=_C4070 ,C1153_=_C4071 ,C1161_=_C1371 ,\nC1161_=_C1910 ,C1161_=_C2236 ,C1161_=_C2373 ,C1161_=_C2376 ,C1161_=_C2377 ,C1161_=_C2378 ,\nC1161_=_C2379 ,C1161_=_C2381 ,C1161_=_C2384 ,C1161_=_C2386 ,C1161_=_C2388 ,C1161_=_C2392 ,\nC1161_=_C2393 ,C1161_=_C2394 ,C1216_=_C1219 ,C1216_=_C1377 ,C1216_=_C1556 ,C1216_=_C2345 ,\nC1216_=_C2399 ,C1216_=_C2569 ,C1216_=_C2705 ,C1216_=_C2866 ,C1216_=_C3159 ,C1216_=_C3419 ,\nC1216_=_C3421 ,C1216_=_C3422 ,C1216_=_C3423 ,C1216_=_C3425 ,C1216_=_C3426 ,C1219_=_C1364 ,\nC1219_=_C1608 ,C1219_=_C1879 ,C1219_=_C2522 ,C1219_=_C2823 ,C1219_=_C2951 ,C1219_=_C2970 ,\nC1219_=_C3052 ,C1219_=_C3062 ,C1219_=_C3237 ,C1219_=_C3278 ,C1219_=_C3296 ,C1219_=_C3776 ,\nC1219_=_C3979 ,C1219_=_C4009 ,C1219_=_C4010 ,C1232_=_C1727 ,C1232_=_C2123 ,C1232_=_C2491 ,\nC1232_=_C2516 ,C1232_=_C2967 ,C1232_=_C3056 ,C1232_=_C3171 ,C1232_=_C3172 ,C1232_=_C3173 ,\nC1232_=_C3174 ,C1232_=_C3175 ,C1232_=_C3176 ,C1232_=_C3177 ,C1232_=_C3178 ,C1232_=_C3182 ,\nC1232_=_C3183 ,C1232_=_C3185 ,C1232_=_C3186 ,C1262_=_C1268 ,C1262_=_C1385 ,C1262_=_C1688 ,\nC1262_=_C2904 ,C1262_=_C2933 ,C1262_=_C3164 ,C1262_=_C3343 ,C1262_=_C3476 ,C1262_=_C3796 ,\nC1262_=_C3877 ,C1262_=_C3878 ,C1262_=_C3882 ,C1262_=_C3883 ,C1268_=_C1428 ,C1268_=_C1693 ,\nC1268_=_C2023 ,C1268_=_C2526 ,C1268_=_C2676 ,C1268_=_C2909 ,C1268_=_C2973 ,C1268_=_C3054 ,\nC1268_=_C3066 ,C1268_=_C3346 ,C1268_=_C3481 ,C1268_=_C3593 ,C1268_=_C3616 ,C1268_=_C3909 ,\nC1268_=_C4012 ,C1268_=_C4072 ,C1312_=_C1692 ,C1312_=_C1712 ,C1312_=_C1739 ,C1312_=_C1881 ,\nC1312_=_C2076 ,C1312_=_C2525 ,C1312_=_C2727 ,C1312_=_C2844 ,C1312_=_C2872 ,C1312_=_C2972 ,\nC1312_=_C3065 ,C1312_=_C3266 ,C1312_=_C3470 ,C1312_=_C3813 ,C1312_=_C3928 ,C1312_=_C3938 ,\nC1312_=_C4062 ,C1312_=_C4070 ,C1312_=_C4071 ,C1364_=_C1608 ,C1364_=_C1879 ,C1364_=_C2522 ,\nC1364_=_C2823 ,C1364_=_C2951 ,C1364_=_C2970 ,C1364_=_C3052 ,C1364_=_C3062 ,C1364_=_C3237 ,\nC1364_=_C3278 ,C1364_=_C3296 ,C1364_=_C3776 ,C1364_=_C3979 ,C1364_=_C4009 ,C1364_=_C4010 ,\nC1371_=_C1377 ,C1371_=_C1378 ,C1371_=_C1381 ,C1371_=_C1385 ,C1371_=_C1910 ,C1371_=_C2236 ,\nC1371_=_C2373 ,C1371_=_C2376 ,C1371_=_C2377 ,C1371_=_C2378 ,C1371_=_C2379 ,C1371_=_C2381 ,\nC1371_=_C2384 ,C1371_=_C2386 ,C1371_=_C2388 ,C1371_=_C2392 ,C1371_=_C2393 ,C1371_=_C2394 ,\nC1377_=_C1378 ,C1377_=_C1381 ,C1377_=_C1385 ,C1377_=_C1556 ,C1377_=_C2345 ,C1377_=_C2399 ,\nC1377_=_C2569 ,C1377_=_C2705 ,C1377_=_C2866 ,C1377_=_C3159 ,C1377_=_C3419 ,C1377_=_C3421 ,\nC1377_=_C3422 ,C1377_=_C3423 ,C1377_=_C3425 ,C1377_=_C3426 ,C1378_=_C1381 ,C1378_=_C1385 ,\nC1378_=_C1558 ,C1378_=_C2400 ,C1378_=_C2736 ,C1378_=_C3160 ,C1378_=_C3597 ,C1378_=_C3599 ,\nC1378_=_C3600 ,C1378_=_C3601 ,C1378_=_C3603 ,C1378_=_C3604 ,C1381_=_C1385 ,C1381_=_C1561 ,\nC1381_=_C1670 ,C1381_=_C2930 ,C1381_=_C3162 ,C1381_=_C3574 ,C1381_=_C3709 ,C1381_=_C3732 ,\nC1381_=_C3733 ,C1381_=_C3735 ,C1381_=_C3737 ,C1381_=_C3738 ,C1381_=_C3739 ,C1381_=_C3741 ,\nC1385_=_C1688 ,C1385_=_C2904 ,C1385_=_C2933 ,C1385_=_C3164 ,C1385_=_C3343 ,C1385_=_C3476 ,\nC1385_=_C3796 ,C1385_=_C3877 ,C1385_=_C3878 ,C1385_=_C3882 ,C1385_=_C3883 ,C1428_=_C1693 ,\nC1428_=_C2023 ,C1428_=_C2526 ,C1428_=_C2676 ,C1428_=_C2909 ,C1428_=_C2973 ,C1428_=_C3054 ,\nC1428_=_C3066 ,C1428_=_C3346 ,C1428_=_C3481 ,C1428_=_C3593 ,C1428_=_C3616 ,C1428_=_C3909 ,\nC1428_=_C4012 ,C1428_=_C4072 ,C1438_=_C1599 ,C1438_=_C1723 ,C1438_=_C2143 ,C1438_=_C2510 ,\nC1438_=_C2546 ,C1438_=_C2596 ,C1438_=_C2597 ,C1438_=_C2598 ,C1438_=_C2599 ,C1438_=_C2601 ,\nC1438_=_C2602 ,C1438_=_C2603 ,C1438_=_C2604 ,C1438_=_C2605 ,C1438_=_C2606 ,C1438_=_C2608 ,\nC1438_=_C2611 ,C1556_=_C1558 ,C1556_=_C1561 ,C1556_=_C1567 ,C1556_=_C2345 ,C1556_=_C2399 ,\nC1556_=_C2569 ,C1556_=_C2705 ,C1556_=_C2866 ,C1556_=_C3159 ,C1556_=_C3419 ,C1556_=_C3421 ,\nC1556_=_C3422 ,C1556_=_C3423 ,C1556_=_C3425 ,C1556_=_C3426 ,C1558_=_C1561 ,C1558_=_C1567 ,\nC1558_=_C2400 ,C1558_=_C2736 ,C1558_=_C3160 ,C1558_=_C3597 ,C1558_=_C3599 ,C1558_=_C3600 ,\nC1558_=_C3601 ,C1558_=_C3603 ,C1558_=_C3604 ,C1561_=_C1567 ,C1561_=_C1670 ,C1561_=_C2930 ,\nC1561_=_C3162 ,C1561_=_C3574 ,C1561_=_C3709 ,C1561_=_C3732 ,C1561_=_C3733 ,C1561_=_C3735 ,\nC1561_=_C3737 ,C1561_=_C3738 ,C1561_=_C3739 ,C1561_=_C3741 ,C1567_=_C1738 ,C1567_=_C1764 ,\nC1567_=_C1878 ,C1567_=_C2075 ,C1567_=_C2179 ,C1567_=_C2333 ,C1567_=_C2591 ,C1567_=_C2726 ,\nC1567_=_C2842 ,C1567_=_C2937 ,C1567_=_C2997 ,C1567_=_C3039 ,C1567_=_C3263 ,C1567_=_C3758 ,\nC1567_=_C3937 ,C1567_=_C3944 ,C1567_=_C4003 ,C1567_=_C4005 ,C1567_=_C4006 ,C1599_=_C1608 ,\nC1599_=_C1723 ,C1599_=_C2143 ,C1599_=_C2510 ,C1599_=_C2546 ,C1599_=_C2596 ,C1599_=_C2597 ,\nC1599_=_C2598 ,C1599_=_C2599 ,C1599_=_C2601 ,C1599_=_C2602 ,C1599_=_C2603 ,C1599_=_C2604 ,\nC1599_=_C2605 ,C1599_=_C2606 ,C1599_=_C2608 ,C1599_=_C2611 ,C1608_=_C1879 ,C1608_=_C2522 ,\nC1608_=_C2823 ,C1608_=_C2951 ,C1608_=_C2970 ,C1608_=_C3052 ,C1608_=_C3062 ,C1608_=_C3237 ,\nC1608_=_C3278 ,C1608_=_C3296 ,C1608_=_C3776 ,C1608_=_C3979 ,C1608_=_C4009 ,C1608_=_C4010 ,\nC1670_=_C2930 ,C1670_=_C3162 ,C1670_=_C3574 ,C1670_=_C3709 ,C1670_=_C3732 ,C1670_=_C3733 ,\nC1670_=_C3735 ,C1670_=_C3737 ,C1670_=_C3738 ,C1670_=_C3739 ,C1670_=_C3741 ,C1688_=_C1692 ,\nC1688_=_C1693 ,C1688_=_C2904 ,C1688_=_C2933 ,C1688_=_C3164 ,C1688_=_C3343 ,C1688_=_C3476 ,\nC1688_=_C3796 ,C1688_=_C3877 ,C1688_=_C3878 ,C1688_=_C3882 ,C1688_=_C3883 ,C1692_=_C1693 ,\nC1692_=_C1712 ,C1692_=_C1739 ,C1692_=_C1881 ,C1692_=_C2076 ,C1692_=_C2525 ,C1692_=_C2727 ,\nC1692_=_C2844 ,C1692_=_C2872 ,C1692_=_C2972 ,C1692_=_C3065 ,C1692_=_C3266 ,C1692_=_C3470 ,\nC1692_=_C3813 ,C1692_=_C3928 ,C1692_=_C3938 ,C1692_=_C4062 ,C1692_=_C4070 ,C1692_=_C4071 ,\nC1693_=_C2023 ,C1693_=_C2526 ,C1693_=_C2676 ,C1693_=_C2909 ,C1693_=_C2973 ,C1693_=_C3054 ,\nC1693_=_C3066 ,C1693_=_C3346 ,C1693_=_C3481 ,C1693_=_C3593 ,C1693_=_C3616 ,C1693_=_C3909 ,\nC1693_=_C4012 ,C1693_=_C4072 ,C1712_=_C1739 ,C1712_=_C1881 ,C1712_=_C2076 ,C1712_=_C2525 ,\nC1712_=_C2727 ,C1712_=_C2844 ,C1712_=_C2872 ,C1712_=_C2972 ,C1712_=_C3065 ,C1712_=_C3266 ,\nC1712_=_C3470 ,C1712_=_C3813 ,C1712_=_C3928 ,C1712_=_C3938 ,C1712_=_C4062 ,C1712_=_C4070 ,\nC1712_=_C4071 ,C1723_=_C1727 ,C1723_=_C1738 ,C1723_=_C1739 ,C1723_=_C1740 ,C1723_=_C2143 ,\nC1723_=_C2510 ,C1723_=_C2546 ,C1723_=_C2596 ,C1723_=_C2597 ,C1723_=_C2598 ,C1723_=_C2599 ,\nC1723_=_C2601 ,C1723_=_C2602 ,C1723_=_C2603 ,C1723_=_C2604 ,C1723_=_C2605 ,C1723_=_C2606 ,\nC1723_=_C2608 ,C1723_=_C2611 ,C1727_=_C1738 ,C1727_=_C1739 ,C1727_=_C1740 ,C1727_=_C2123 ,\nC1727_=_C2491 ,C1727_=_C2516 ,C1727_=_C2967 ,C1727_=_C3056 ,C1727_=_C3171 ,C1727_=_C3172 ,\nC1727_=_C3173 ,C1727_=_C3174 ,C1727_=_C3175 ,C1727_=_C3176 ,C1727_=_C3177 ,C1727_=_C3178 ,\nC1727_=_C3182 ,C1727_=_C3183 ,C1727_=_C3185 ,C1727_=_C3186 ,C1738_=_C1739 ,C1738_=_C1740 ,\nC1738_=_C1764 ,C1738_=_C1878 ,C1738_=_C2075 ,C1738_=_C2179 ,C1738_=_C2333 ,C1738_=_C2591 ,\nC1738_=_C2726 ,C1738_=_C2842 ,C1738_=_C2937 ,C1738_=_C2997 ,C1738_=_C3039 ,C1738_=_C3263 ,\nC1738_=_C3758 ,C1738_=_C3937 ,C1738_=_C3944 ,C1738_=_C4003 ,C1738_=_C4005 ,C1738_=_C4006 ,\nC1739_=_C1740 ,C1739_=_C1881 ,C1739_=_C2076 ,C1739_=_C2525 ,C1739_=_C2727 ,C1739_=_C2844 ,\nC1739_=_C2872 ,C1739_=_C2972 ,C1739_=_C3065 ,C1739_=_C3266 ,C1739_=_C3470 ,C1739_=_C3813 ,\nC1739_=_C3928 ,C1739_=_C3938 ,C1739_=_C4062 ,C1739_=_C4070 ,C1739_=_C4071 ,C1740_=_C2101 ,\nC1740_=_C2137 ,C1740_=_C2159 ,C1740_=_C2504 ,C1740_=_C2577</w:t>
      </w:r>
    </w:p>
    <w:p>
      <w:pPr>
        <w:pStyle w:val="PreformattedText"/>
        <w:bidi w:val="0"/>
        <w:spacing w:before="0" w:after="0"/>
        <w:jc w:val="left"/>
        <w:rPr/>
      </w:pPr>
      <w:r>
        <w:rPr/>
        <w:t xml:space="preserve"> </w:t>
      </w:r>
      <w:r>
        <w:rPr/>
        <w:t>,C1740_=_C2796 ,C1740_=_C2939 ,\nC1740_=_C3200 ,C1740_=_C3439 ,C1740_=_C3628 ,C1740_=_C3702 ,C1740_=_C3863 ,C1740_=_C3893 ,\nC1740_=_C3945 ,C1740_=_C3967 ,C1740_=_C4084 ,C1740_=_C4088 ,C1740_=_C4094 ,C1740_=_C4095 ,\nC1764_=_C1878 ,C1764_=_C2075 ,C1764_=_C2179 ,C1764_=_C2333 ,C1764_=_C2591 ,C1764_=_C2726 ,\nC1764_=_C2842 ,C1764_=_C2937 ,C1764_=_C2997 ,C1764_=_C3039 ,C1764_=_C3263 ,C1764_=_C3758 ,\nC1764_=_C3937 ,C1764_=_C3944 ,C1764_=_C4003 ,C1764_=_C4005 ,C1764_=_C4006 ,C1878_=_C1879 ,\nC1878_=_C1881 ,C1878_=_C2075 ,C1878_=_C2179 ,C1878_=_C2333 ,C1878_=_C2591 ,C1878_=_C2726 ,\nC1878_=_C2842 ,C1878_=_C2937 ,C1878_=_C2997 ,C1878_=_C3039 ,C1878_=_C3263 ,C1878_=_C3758 ,\nC1878_=_C3937 ,C1878_=_C3944 ,C1878_=_C4003 ,C1878_=_C4005 ,C1878_=_C4006 ,C1879_=_C1881 ,\nC1879_=_C2522 ,C1879_=_C2823 ,C1879_=_C2951 ,C1879_=_C2970 ,C1879_=_C3052 ,C1879_=_C3062 ,\nC1879_=_C3237 ,C1879_=_C3278 ,C1879_=_C3296 ,C1879_=_C3776 ,C1879_=_C3979 ,C1879_=_C4009 ,\nC1879_=_C4010 ,C1881_=_C2076 ,C1881_=_C2525 ,C1881_=_C2727 ,C1881_=_C2844 ,C1881_=_C2872 ,\nC1881_=_C2972 ,C1881_=_C3065 ,C1881_=_C3266 ,C1881_=_C3470 ,C1881_=_C3813 ,C1881_=_C3928 ,\nC1881_=_C3938 ,C1881_=_C4062 ,C1881_=_C4070 ,C1881_=_C4071 ,C1893_=_C2210 ,C1893_=_C2460 ,\nC1893_=_C2738 ,C1893_=_C2929 ,C1893_=_C3059 ,C1893_=_C3122 ,C1893_=_C3207 ,C1893_=_C3273 ,\nC1893_=_C3304 ,C1893_=_C3620 ,C1893_=_C3721 ,C1893_=_C3723 ,C1893_=_C3724 ,C1893_=_C3725 ,\nC1893_=_C3727 ,C1893_=_C3728 ,C1893_=_C3729 ,C1893_=_C3731 ,C1910_=_C2236 ,C1910_=_C2373 ,\nC1910_=_C2376 ,C1910_=_C2377 ,C1910_=_C2378 ,C1910_=_C2379 ,C1910_=_C2381 ,C1910_=_C2384 ,\nC1910_=_C2386 ,C1910_=_C2388 ,C1910_=_C2392 ,C1910_=_C2393 ,C1910_=_C2394 ,C2023_=_C2526 ,\nC2023_=_C2676 ,C2023_=_C2909 ,C2023_=_C2973 ,C2023_=_C3054 ,C2023_=_C3066 ,C2023_=_C3346 ,\nC2023_=_C3481 ,C2023_=_C3593 ,C2023_=_C3616 ,C2023_=_C3909 ,C2023_=_C4012 ,C2023_=_C4072 ,\nC2075_=_C2076 ,C2075_=_C2179 ,C2075_=_C2333 ,C2075_=_C2591 ,C2075_=_C2726 ,C2075_=_C2842 ,\nC2075_=_C2937 ,C2075_=_C2997 ,C2075_=_C3039 ,C2075_=_C3263 ,C2075_=_C3758 ,C2075_=_C3937 ,\nC2075_=_C3944 ,C2075_=_C4003 ,C2075_=_C4005 ,C2075_=_C4006 ,C2076_=_C2525 ,C2076_=_C2727 ,\nC2076_=_C2844 ,C2076_=_C2872 ,C2076_=_C2972 ,C2076_=_C3065 ,C2076_=_C3266 ,C2076_=_C3470 ,\nC2076_=_C3813 ,C2076_=_C3928 ,C2076_=_C3938 ,C2076_=_C4062 ,C2076_=_C4070 ,C2076_=_C4071 ,\nC2101_=_C2137 ,C2101_=_C2159 ,C2101_=_C2504 ,C2101_=_C2577 ,C2101_=_C2796 ,C2101_=_C2939 ,\nC2101_=_C3200 ,C2101_=_C3439 ,C2101_=_C3628 ,C2101_=_C3702 ,C2101_=_C3863 ,C2101_=_C3893 ,\nC2101_=_C3945 ,C2101_=_C3967 ,C2101_=_C4084 ,C2101_=_C4088 ,C2101_=_C4094 ,C2101_=_C4095 ,\nC2123_=_C2137 ,C2123_=_C2491 ,C2123_=_C2516 ,C2123_=_C2967 ,C2123_=_C3056 ,C2123_=_C3171 ,\nC2123_=_C3172 ,C2123_=_C3173 ,C2123_=_C3174 ,C2123_=_C3175 ,C2123_=_C3176 ,C2123_=_C3177 ,\nC2123_=_C3178 ,C2123_=_C3182 ,C2123_=_C3183 ,C2123_=_C3185 ,C2123_=_C3186 ,C2137_=_C2159 ,\nC2137_=_C2504 ,C2137_=_C2577 ,C2137_=_C2796 ,C2137_=_C2939 ,C2137_=_C3200 ,C2137_=_C3439 ,\nC2137_=_C3628 ,C2137_=_C3702 ,C2137_=_C3863 ,C2137_=_C3893 ,C2137_=_C3945 ,C2137_=_C3967 ,\nC2137_=_C4084 ,C2137_=_C4088 ,C2137_=_C4094 ,C2137_=_C4095 ,C2143_=_C2159 ,C2143_=_C2510 ,\nC2143_=_C2546 ,C2143_=_C2596 ,C2143_=_C2597 ,C2143_=_C2598 ,C2143_=_C2599 ,C2143_=_C2601 ,\nC2143_=_C2602 ,C2143_=_C2603 ,C2143_=_C2604 ,C2143_=_C2605 ,C2143_=_C2606 ,C2143_=_C2608 ,\nC2143_=_C2611 ,C2159_=_C2504 ,C2159_=_C2577 ,C2159_=_C2796 ,C2159_=_C2939 ,C2159_=_C3200 ,\nC2159_=_C3439 ,C2159_=_C3628 ,C2159_=_C3702 ,C2159_=_C3863 ,C2159_=_C3893 ,C2159_=_C3945 ,\nC2159_=_C3967 ,C2159_=_C4084 ,C2159_=_C4088 ,C2159_=_C4094 ,C2159_=_C4095 ,C2179_=_C2333 ,\nC2179_=_C2591 ,C2179_=_C2726 ,C2179_=_C2842 ,C2179_=_C2937 ,C2179_=_C2997 ,C2179_=_C3039 ,\nC2179_=_C3263 ,C2179_=_C3758 ,C2179_=_C3937 ,C2179_=_C3944 ,C2179_=_C4003 ,C2179_=_C4005 ,\nC2179_=_C4006 ,C2210_=_C2460 ,C2210_=_C2738 ,C2210_=_C2929 ,C2210_=_C3059 ,C2210_=_C3122 ,\nC2210_=_C3207 ,C2210_=_C3273 ,C2210_=_C3304 ,C2210_=_C3620 ,C2210_=_C3721 ,C2210_=_C3723 ,\nC2210_=_C3724 ,C2210_=_C3725 ,C2210_=_C3727 ,C2210_=_C3728 ,C2210_=_C3729 ,C2210_=_C3731 ,\nC2236_=_C2373 ,C2236_=_C2376 ,C2236_=_C2377 ,C2236_=_C2378 ,C2236_=_C2379 ,C2236_=_C2381 ,\nC2236_=_C2384 ,C2236_=_C2386 ,C2236_=_C2388 ,C2236_=_C2392 ,C2236_=_C2393 ,C2236_=_C2394 ,\nC2333_=_C2591 ,C2333_=_C2726 ,C2333_=_C2842 ,C2333_=_C2937 ,C2333_=_C2997 ,C2333_=_C3039 ,\nC2333_=_C3263 ,C2333_=_C3758 ,C2333_=_C3937 ,C2333_=_C3944 ,C2333_=_C4003 ,C2333_=_C4005 ,\nC2333_=_C4006 ,C2345_=_C2399 ,C2345_=_C2569 ,C2345_=_C2705 ,C2345_=_C2866 ,C2345_=_C3159 ,\nC2345_=_C3419 ,C2345_=_C3421 ,C2345_=_C3422 ,C2345_=_C3423 ,C2345_=_C3425 ,C2345_=_C3426 ,\nC2373_=_C2376 ,C2373_=_C2377 ,C2373_=_C2378 ,C2373_=_C2379 ,C2373_=_C2381 ,C2373_=_C2384 ,\nC2373_=_C2386 ,C2373_=_C2388 ,C2373_=_C2392 ,C2373_=_C2393 ,C2373_=_C2394 ,C2373_=_C2509 ,\nC2373_=_C2510 ,C2373_=_C2516 ,C2373_=_C2522 ,C2373_=_C2525 ,C2373_=_C2526 ,C2376_=_C2377 ,\nC2376_=_C2378 ,C2376_=_C2379 ,C2376_=_C2381 ,C2376_=_C2384 ,C2376_=_C2386 ,C2376_=_C2388 ,\nC2376_=_C2392 ,C2376_=_C2393 ,C2376_=_C2394 ,C2377_=_C2378 ,C2377_=_C2379 ,C2377_=_C2381 ,\nC2377_=_C2384 ,C2377_=_C2386 ,C2377_=_C2388 ,C2377_=_C2392 ,C2377_=_C2393 ,C2377_=_C2394 ,\nC2377_=_C2531 ,C2377_=_C2597 ,C2377_=_C2967 ,C2377_=_C2970 ,C2377_=_C2972 ,C2377_=_C2973 ,\nC2378_=_C2379 ,C2378_=_C2381 ,C2378_=_C2384 ,C2378_=_C2386 ,C2378_=_C2388 ,C2378_=_C2392 ,\nC2378_=_C2393 ,C2378_=_C2394 ,C2378_=_C2532 ,C2378_=_C2599 ,C2378_=_C3056 ,C2378_=_C3059 ,\nC2378_=_C3062 ,C2378_=_C3065 ,C2378_=_C3066 ,C2379_=_C2381 ,C2379_=_C2384 ,C2379_=_C2386 ,\nC2379_=_C2388 ,C2379_=_C2392 ,C2379_=_C2393 ,C2379_=_C2394 ,C2379_=_C3159 ,C2379_=_C3160 ,\nC2379_=_C3162 ,C2379_=_C3164 ,C2381_=_C2384 ,C2381_=_C2386 ,C2381_=_C2388 ,C2381_=_C2392 ,\nC2381_=_C2393 ,C2381_=_C2394 ,C2384_=_C2386 ,C2384_=_C2388 ,C2384_=_C2392 ,C2384_=_C2393 ,\nC2384_=_C2394 ,C2384_=_C3419 ,C2384_=_C3597 ,C2386_=_C2388 ,C2386_=_C2392 ,C2386_=_C2393 ,\nC2386_=_C2394 ,C2386_=_C3422 ,C2386_=_C3600 ,C2386_=_C3732 ,C2386_=_C3796 ,C2388_=_C2392 ,\nC2388_=_C2393 ,C2388_=_C2394 ,C2392_=_C2393 ,C2392_=_C2394 ,C2393_=_C2394 ,C2393_=_C2611 ,\nC2399_=_C2400 ,C2399_=_C2569 ,C2399_=_C2705 ,C2399_=_C2866 ,C2399_=_C3159 ,C2399_=_C3419 ,\nC2399_=_C3421 ,C2399_=_C3422 ,C2399_=_C3423 ,C2399_=_C3425 ,C2399_=_C3426 ,C2400_=_C2736 ,\nC2400_=_C3160 ,C2400_=_C3597 ,C2400_=_C3599 ,C2400_=_C3600 ,C2400_=_C3601 ,C2400_=_C3603 ,\nC2400_=_C3604 ,C2460_=_C2738 ,C2460_=_C2929 ,C2460_=_C3059 ,C2460_=_C3122 ,C2460_=_C3207 ,\nC2460_=_C3273 ,C2460_=_C3304 ,C2460_=_C3620 ,C2460_=_C3721 ,C2460_=_C3723 ,C2460_=_C3724 ,\nC2460_=_C3725 ,C2460_=_C3727 ,C2460_=_C3728 ,C2460_=_C3729 ,C2460_=_C3731 ,C2491_=_C2504 ,\nC2491_=_C2516 ,C2491_=_C2967 ,C2491_=_C3056 ,C2491_=_C3171 ,C2491_=_C3172 ,C2491_=_C3173 ,\nC2491_=_C3174 ,C2491_=_C3175 ,C2491_=_C3176 ,C2491_=_C3177 ,C2491_=_C3178 ,C2491_=_C3182 ,\nC2491_=_C3183 ,C2491_=_C3185 ,C2491_=_C3186 ,C2504_=_C2577 ,C2504_=_C2796 ,C2504_=_C2939 ,\nC2504_=_C3200 ,C2504_=_C3439 ,C2504_=_C3628 ,C2504_=_C3702 ,C2504_=_C3863 ,C2504_=_C3893 ,\nC2504_=_C3945 ,C2504_=_C3967 ,C2504_=_C4084 ,C2504_=_C4088 ,C2504_=_C4094 ,C2504_=_C4095 ,\nC2509_=_C2510 ,C2509_=_C2516 ,C2509_=_C2522 ,C2509_=_C2525 ,C2509_=_C2526 ,C2509_=_C2529 ,\nC2509_=_C2530 ,C2509_=_C2531 ,C2509_=_C2532 ,C2509_=_C2538 ,C2509_=_C2543 ,C2509_=_C2545 ,\nC2510_=_C2516 ,C2510_=_C2522 ,C2510_=_C2525 ,C2510_=_C2526 ,C2510_=_C2546 ,C2510_=_C2596 ,\nC2510_=_C2597 ,C2510_=_C2598 ,C2510_=_C2599 ,C2510_=_C2601 ,C2510_=_C2602 ,C2510_=_C2603 ,\nC2510_=_C2604 ,C2510_=_C2605 ,C2510_=_C2606 ,C2510_=_C2608 ,C2510_=_C2611 ,C2516_=_C2522 ,\nC2516_=_C2525 ,C2516_=_C2526 ,C2516_=_C2967 ,C2516_=_C3056 ,C2516_=_C3171 ,C2516_=_C3172 ,\nC2516_=_C3173 ,C2516_=_C3174 ,C2516_=_C3175 ,C2516_=_C3176 ,C2516_=_C3177 ,C2516_=_C3178 ,\nC2516_=_C3182 ,C2516_=_C3183 ,C2516_=_C3185 ,C2516_=_C3186 ,C2522_=_C2525 ,C2522_=_C2526 ,\nC2522_=_C2823 ,C2522_=_C2951 ,C2522_=_C2970 ,C2522_=_C3052 ,C2522_=_C3062 ,C2522_=_C3237 ,\nC2522_=_C3278 ,C2522_=_C3296 ,C2522_=_C3776 ,C2522_=_C3979 ,C2522_=_C4009 ,C2522_=_C4010 ,\nC2525_=_C2526 ,C2525_=_C2727 ,C2525_=_C2844 ,C2525_=_C2872 ,C2525_=_C2972 ,C2525_=_C3065 ,\nC2525_=_C3266 ,C2525_=_C3470 ,C2525_=_C3813 ,C2525_=_C3928 ,C2525_=_C3938 ,C2525_=_C4062 ,\nC2525_=_C4070 ,C2525_=_C4071 ,C2526_=_C2676 ,C2526_=_C2909 ,C2526_=_C2973 ,C2526_=_C3054 ,\nC2526_=_C3066 ,C2526_=_C3346 ,C2526_=_C3481 ,C2526_=_C3593 ,C2526_=_C3616 ,C2526_=_C3909 ,\nC2526_=_C4012 ,C2526_=_C4072 ,C2529_=_C2530 ,C2529_=_C2531 ,C2529_=_C2532 ,C2529_=_C2538 ,\nC2529_=_C2543 ,C2529_=_C2545 ,C2529_=_C2736 ,C2529_=_C2738 ,C2530_=_C2531 ,C2530_=_C2532 ,\nC2530_=_C2538 ,C2530_=_C2543 ,C2530_=_C2545 ,C2530_=_C2929 ,C2530_=_C2930 ,C2530_=_C2933 ,\nC2530_=_C2937 ,C2530_=_C2939 ,C2531_=_C2532 ,C2531_=_C2538 ,C2531_=_C2543 ,C2531_=_C2545 ,\nC2531_=_C2597 ,C2531_=_C2967 ,C2531_=_C2970 ,C2531_=_C2972 ,C2531_=_C2973 ,C2532_=_C2538 ,\nC2532_=_C2543 ,C2532_=_C2545 ,C2532_=_C2599 ,C2532_=_C3056 ,C2532_=_C3059 ,C2532_=_C3062 ,\nC2532_=_C3065 ,C2532_=_C3066 ,C2538_=_C2543 ,C2538_=_C2545 ,C2538_=_C3723 ,C2538_=_C3735 ,\nC2538_=_C3878 ,C2538_=_C3944 ,C2538_=_C3945 ,C2543_=_C2545 ,C2543_=_C3604 ,C2543_=_C3739 ,\nC2545_=_C3731 ,C2545_=_C3741 ,C2545_=_C3883 ,C2545_=_C4006 ,C2545_=_C4094 ,C2546_=_C2596 ,\nC2546_=_C2597 ,C2546_=_C2598 ,C2546_=_C2599 ,C2546_=_C2601 ,C2546_=_C2602 ,C2546_=_C2603 ,\nC2546_=_C2604 ,C2546_=_C2605 ,C2546_=_C2606 ,C2546_=_C2608 ,C2546_=_C2611 ,C2569_=_C2577 ,\nC2569_=_C2705 ,C2569_=_C2866 ,C2569_=_C3159 ,C2569_=_C3419 ,C2569_=_C3421 ,C2569_=_C3422 ,\nC2569_=_C3423 ,C2569_=_C3425 ,C2569_=_C3426 ,C2577_=_C2796 ,C2577_=_C2939 ,C2577_=_C3200 ,\nC2577_=_C3439 ,C2577_=_C3628 ,C2577_=_C3702 ,C2577_=_C3863 ,C2577_=_C3893 ,C2577_=_C3945 ,\nC2577_=_C3967 ,C2577_=_C4084 ,C2577_=_C4088 ,C2577_=_C4094 ,C2577_=_C4095 ,C2591_=_C2726 ,\nC2591_=_C2842 ,C2591_=_C2937 ,C2591_=_C2997 ,C2591_=_C3039 ,C2591_=_C3263 ,C2591_=_C3758 ,\nC2591_=_C3937 ,C2591_=_C3944</w:t>
      </w:r>
    </w:p>
    <w:p>
      <w:pPr>
        <w:pStyle w:val="PreformattedText"/>
        <w:bidi w:val="0"/>
        <w:spacing w:before="0" w:after="0"/>
        <w:jc w:val="left"/>
        <w:rPr/>
      </w:pPr>
      <w:r>
        <w:rPr/>
        <w:t xml:space="preserve"> </w:t>
      </w:r>
      <w:r>
        <w:rPr/>
        <w:t>,C2591_=_C4003 ,C2591_=_C4005 ,C2591_=_C4006 ,C2596_=_C2597 ,\nC2596_=_C2598 ,C2596_=_C2599 ,C2596_=_C2601 ,C2596_=_C2602 ,C2596_=_C2603 ,C2596_=_C2604 ,\nC2596_=_C2605 ,C2596_=_C2606 ,C2596_=_C2608 ,C2596_=_C2611 ,C2597_=_C2598 ,C2597_=_C2599 ,\nC2597_=_C2601 ,C2597_=_C2602 ,C2597_=_C2603 ,C2597_=_C2604 ,C2597_=_C2605 ,C2597_=_C2606 ,\nC2597_=_C2608 ,C2597_=_C2611 ,C2597_=_C2967 ,C2597_=_C2970 ,C2597_=_C2972 ,C2597_=_C2973 ,\nC2598_=_C2599 ,C2598_=_C2601 ,C2598_=_C2602 ,C2598_=_C2603 ,C2598_=_C2604 ,C2598_=_C2605 ,\nC2598_=_C2606 ,C2598_=_C2608 ,C2598_=_C2611 ,C2599_=_C2601 ,C2599_=_C2602 ,C2599_=_C2603 ,\nC2599_=_C2604 ,C2599_=_C2605 ,C2599_=_C2606 ,C2599_=_C2608 ,C2599_=_C2611 ,C2599_=_C3056 ,\nC2599_=_C3059 ,C2599_=_C3062 ,C2599_=_C3065 ,C2599_=_C3066 ,C2601_=_C2602 ,C2601_=_C2603 ,\nC2601_=_C2604 ,C2601_=_C2605 ,C2601_=_C2606 ,C2601_=_C2608 ,C2601_=_C2611 ,C2602_=_C2603 ,\nC2602_=_C2604 ,C2602_=_C2605 ,C2602_=_C2606 ,C2602_=_C2608 ,C2602_=_C2611 ,C2602_=_C3172 ,\nC2603_=_C2604 ,C2603_=_C2605 ,C2603_=_C2606 ,C2603_=_C2608 ,C2603_=_C2611 ,C2604_=_C2605 ,\nC2604_=_C2606 ,C2604_=_C2608 ,C2604_=_C2611 ,C2605_=_C2606 ,C2605_=_C2608 ,C2605_=_C2611 ,\nC2606_=_C2608 ,C2606_=_C2611 ,C2606_=_C3893 ,C2608_=_C2611 ,C2676_=_C2909 ,C2676_=_C2973 ,\nC2676_=_C3054 ,C2676_=_C3066 ,C2676_=_C3346 ,C2676_=_C3481 ,C2676_=_C3593 ,C2676_=_C3616 ,\nC2676_=_C3909 ,C2676_=_C4012 ,C2676_=_C4072 ,C2705_=_C2866 ,C2705_=_C3159 ,C2705_=_C3419 ,\nC2705_=_C3421 ,C2705_=_C3422 ,C2705_=_C3423 ,C2705_=_C3425 ,C2705_=_C3426 ,C2726_=_C2727 ,\nC2726_=_C2842 ,C2726_=_C2937 ,C2726_=_C2997 ,C2726_=_C3039 ,C2726_=_C3263 ,C2726_=_C3758 ,\nC2726_=_C3937 ,C2726_=_C3944 ,C2726_=_C4003 ,C2726_=_C4005 ,C2726_=_C4006 ,C2727_=_C2844 ,\nC2727_=_C2872 ,C2727_=_C2972 ,C2727_=_C3065 ,C2727_=_C3266 ,C2727_=_C3470 ,C2727_=_C3813 ,\nC2727_=_C3928 ,C2727_=_C3938 ,C2727_=_C4062 ,C2727_=_C4070 ,C2727_=_C4071 ,C2736_=_C2738 ,\nC2736_=_C3160 ,C2736_=_C3597 ,C2736_=_C3599 ,C2736_=_C3600 ,C2736_=_C3601 ,C2736_=_C3603 ,\nC2736_=_C3604 ,C2738_=_C2929 ,C2738_=_C3059 ,C2738_=_C3122 ,C2738_=_C3207 ,C2738_=_C3273 ,\nC2738_=_C3304 ,C2738_=_C3620 ,C2738_=_C3721 ,C2738_=_C3723 ,C2738_=_C3724 ,C2738_=_C3725 ,\nC2738_=_C3727 ,C2738_=_C3728 ,C2738_=_C3729 ,C2738_=_C3731 ,C2796_=_C2939 ,C2796_=_C3200 ,\nC2796_=_C3439 ,C2796_=_C3628 ,C2796_=_C3702 ,C2796_=_C3863 ,C2796_=_C3893 ,C2796_=_C3945 ,\nC2796_=_C3967 ,C2796_=_C4084 ,C2796_=_C4088 ,C2796_=_C4094 ,C2796_=_C4095 ,C2823_=_C2951 ,\nC2823_=_C2970 ,C2823_=_C3052 ,C2823_=_C3062 ,C2823_=_C3237 ,C2823_=_C3278 ,C2823_=_C3296 ,\nC2823_=_C3776 ,C2823_=_C3979 ,C2823_=_C4009 ,C2823_=_C4010 ,C2842_=_C2844 ,C2842_=_C2937 ,\nC2842_=_C2997 ,C2842_=_C3039 ,C2842_=_C3263 ,C2842_=_C3758 ,C2842_=_C3937 ,C2842_=_C3944 ,\nC2842_=_C4003 ,C2842_=_C4005 ,C2842_=_C4006 ,C2844_=_C2872 ,C2844_=_C2972 ,C2844_=_C3065 ,\nC2844_=_C3266 ,C2844_=_C3470 ,C2844_=_C3813 ,C2844_=_C3928 ,C2844_=_C3938 ,C2844_=_C4062 ,\nC2844_=_C4070 ,C2844_=_C4071 ,C2866_=_C2872 ,C2866_=_C3159 ,C2866_=_C3419 ,C2866_=_C3421 ,\nC2866_=_C3422 ,C2866_=_C3423 ,C2866_=_C3425 ,C2866_=_C3426 ,C2872_=_C2972 ,C2872_=_C3065 ,\nC2872_=_C3266 ,C2872_=_C3470 ,C2872_=_C3813 ,C2872_=_C3928 ,C2872_=_C3938 ,C2872_=_C4062 ,\nC2872_=_C4070 ,C2872_=_C4071 ,C2904_=_C2909 ,C2904_=_C2933 ,C2904_=_C3164 ,C2904_=_C3343 ,\nC2904_=_C3476 ,C2904_=_C3796 ,C2904_=_C3877 ,C2904_=_C3878 ,C2904_=_C3882 ,C2904_=_C3883 ,\nC2909_=_C2973 ,C2909_=_C3054 ,C2909_=_C3066 ,C2909_=_C3346 ,C2909_=_C3481 ,C2909_=_C3593 ,\nC2909_=_C3616 ,C2909_=_C3909 ,C2909_=_C4012 ,C2909_=_C4072 ,C2929_=_C2930 ,C2929_=_C2933 ,\nC2929_=_C2937 ,C2929_=_C2939 ,C2929_=_C3059 ,C2929_=_C3122 ,C2929_=_C3207 ,C2929_=_C3273 ,\nC2929_=_C3304 ,C2929_=_C3620 ,C2929_=_C3721 ,C2929_=_C3723 ,C2929_=_C3724 ,C2929_=_C3725 ,\nC2929_=_C3727 ,C2929_=_C3728 ,C2929_=_C3729 ,C2929_=_C3731 ,C2930_=_C2933 ,C2930_=_C2937 ,\nC2930_=_C2939 ,C2930_=_C3162 ,C2930_=_C3574 ,C2930_=_C3709 ,C2930_=_C3732 ,C2930_=_C3733 ,\nC2930_=_C3735 ,C2930_=_C3737 ,C2930_=_C3738 ,C2930_=_C3739 ,C2930_=_C3741 ,C2933_=_C2937 ,\nC2933_=_C2939 ,C2933_=_C3164 ,C2933_=_C3343 ,C2933_=_C3476 ,C2933_=_C3796 ,C2933_=_C3877 ,\nC2933_=_C3878 ,C2933_=_C3882 ,C2933_=_C3883 ,C2937_=_C2939 ,C2937_=_C2997 ,C2937_=_C3039 ,\nC2937_=_C3263 ,C2937_=_C3758 ,C2937_=_C3937 ,C2937_=_C3944 ,C2937_=_C4003 ,C2937_=_C4005 ,\nC2937_=_C4006 ,C2939_=_C3200 ,C2939_=_C3439 ,C2939_=_C3628 ,C2939_=_C3702 ,C2939_=_C3863 ,\nC2939_=_C3893 ,C2939_=_C3945 ,C2939_=_C3967 ,C2939_=_C4084 ,C2939_=_C4088 ,C2939_=_C4094 ,\nC2939_=_C4095 ,C2951_=_C2970 ,C2951_=_C3052 ,C2951_=_C3062 ,C2951_=_C3237 ,C2951_=_C3278 ,\nC2951_=_C3296 ,C2951_=_C3776 ,C2951_=_C3979 ,C2951_=_C4009 ,C2951_=_C4010 ,C2967_=_C2970 ,\nC2967_=_C2972 ,C2967_=_C2973 ,C2967_=_C3056 ,C2967_=_C3171 ,C2967_=_C3172 ,C2967_=_C3173 ,\nC2967_=_C3174 ,C2967_=_C3175 ,C2967_=_C3176 ,C2967_=_C3177 ,C2967_=_C3178 ,C2967_=_C3182 ,\nC2967_=_C3183 ,C2967_=_C3185 ,C2967_=_C3186 ,C2970_=_C2972 ,C2970_=_C2973 ,C2970_=_C3052 ,\nC2970_=_C3062 ,C2970_=_C3237 ,C2970_=_C3278 ,C2970_=_C3296 ,C2970_=_C3776 ,C2970_=_C3979 ,\nC2970_=_C4009 ,C2970_=_C4010 ,C2972_=_C2973 ,C2972_=_C3065 ,C2972_=_C3266 ,C2972_=_C3470 ,\nC2972_=_C3813 ,C2972_=_C3928 ,C2972_=_C3938 ,C2972_=_C4062 ,C2972_=_C4070 ,C2972_=_C4071 ,\nC2973_=_C3054 ,C2973_=_C3066 ,C2973_=_C3346 ,C2973_=_C3481 ,C2973_=_C3593 ,C2973_=_C3616 ,\nC2973_=_C3909 ,C2973_=_C4012 ,C2973_=_C4072 ,C2997_=_C3039 ,C2997_=_C3263 ,C2997_=_C3758 ,\nC2997_=_C3937 ,C2997_=_C3944 ,C2997_=_C4003 ,C2997_=_C4005 ,C2997_=_C4006 ,C3039_=_C3263 ,\nC3039_=_C3758 ,C3039_=_C3937 ,C3039_=_C3944 ,C3039_=_C4003 ,C3039_=_C4005 ,C3039_=_C4006 ,\nC3052_=_C3054 ,C3052_=_C3062 ,C3052_=_C3237 ,C3052_=_C3278 ,C3052_=_C3296 ,C3052_=_C3776 ,\nC3052_=_C3979 ,C3052_=_C4009 ,C3052_=_C4010 ,C3054_=_C3066 ,C3054_=_C3346 ,C3054_=_C3481 ,\nC3054_=_C3593 ,C3054_=_C3616 ,C3054_=_C3909 ,C3054_=_C4012 ,C3054_=_C4072 ,C3056_=_C3059 ,\nC3056_=_C3062 ,C3056_=_C3065 ,C3056_=_C3066 ,C3056_=_C3171 ,C3056_=_C3172 ,C3056_=_C3173 ,\nC3056_=_C3174 ,C3056_=_C3175 ,C3056_=_C3176 ,C3056_=_C3177 ,C3056_=_C3178 ,C3056_=_C3182 ,\nC3056_=_C3183 ,C3056_=_C3185 ,C3056_=_C3186 ,C3059_=_C3062 ,C3059_=_C3065 ,C3059_=_C3066 ,\nC3059_=_C3122 ,C3059_=_C3207 ,C3059_=_C3273 ,C3059_=_C3304 ,C3059_=_C3620 ,C3059_=_C3721 ,\nC3059_=_C3723 ,C3059_=_C3724 ,C3059_=_C3725 ,C3059_=_C3727 ,C3059_=_C3728 ,C3059_=_C3729 ,\nC3059_=_C3731 ,C3062_=_C3065 ,C3062_=_C3066 ,C3062_=_C3237 ,C3062_=_C3278 ,C3062_=_C3296 ,\nC3062_=_C3776 ,C3062_=_C3979 ,C3062_=_C4009 ,C3062_=_C4010 ,C3065_=_C3066 ,C3065_=_C3266 ,\nC3065_=_C3470 ,C3065_=_C3813 ,C3065_=_C3928 ,C3065_=_C3938 ,C3065_=_C4062 ,C3065_=_C4070 ,\nC3065_=_C4071 ,C3066_=_C3346 ,C3066_=_C3481 ,C3066_=_C3593 ,C3066_=_C3616 ,C3066_=_C3909 ,\nC3066_=_C4012 ,C3066_=_C4072 ,C3122_=_C3207 ,C3122_=_C3273 ,C3122_=_C3304 ,C3122_=_C3620 ,\nC3122_=_C3721 ,C3122_=_C3723 ,C3122_=_C3724 ,C3122_=_C3725 ,C3122_=_C3727 ,C3122_=_C3728 ,\nC3122_=_C3729 ,C3122_=_C3731 ,C3159_=_C3160 ,C3159_=_C3162 ,C3159_=_C3164 ,C3159_=_C3419 ,\nC3159_=_C3421 ,C3159_=_C3422 ,C3159_=_C3423 ,C3159_=_C3425 ,C3159_=_C3426 ,C3160_=_C3162 ,\nC3160_=_C3164 ,C3160_=_C3597 ,C3160_=_C3599 ,C3160_=_C3600 ,C3160_=_C3601 ,C3160_=_C3603 ,\nC3160_=_C3604 ,C3162_=_C3164 ,C3162_=_C3574 ,C3162_=_C3709 ,C3162_=_C3732 ,C3162_=_C3733 ,\nC3162_=_C3735 ,C3162_=_C3737 ,C3162_=_C3738 ,C3162_=_C3739 ,C3162_=_C3741 ,C3164_=_C3343 ,\nC3164_=_C3476 ,C3164_=_C3796 ,C3164_=_C3877 ,C3164_=_C3878 ,C3164_=_C3882 ,C3164_=_C3883 ,\nC3171_=_C3172 ,C3171_=_C3173 ,C3171_=_C3174 ,C3171_=_C3175 ,C3171_=_C3176 ,C3171_=_C3177 ,\nC3171_=_C3178 ,C3171_=_C3182 ,C3171_=_C3183 ,C3171_=_C3185 ,C3171_=_C3186 ,C3171_=_C3439 ,\nC3172_=_C3173 ,C3172_=_C3174 ,C3172_=_C3175 ,C3172_=_C3176 ,C3172_=_C3177 ,C3172_=_C3178 ,\nC3172_=_C3182 ,C3172_=_C3183 ,C3172_=_C3185 ,C3172_=_C3186 ,C3173_=_C3174 ,C3173_=_C3175 ,\nC3173_=_C3176 ,C3173_=_C3177 ,C3173_=_C3178 ,C3173_=_C3182 ,C3173_=_C3183 ,C3173_=_C3185 ,\nC3173_=_C3186 ,C3173_=_C3620 ,C3173_=_C3628 ,C3174_=_C3175 ,C3174_=_C3176 ,C3174_=_C3177 ,\nC3174_=_C3178 ,C3174_=_C3182 ,C3174_=_C3183 ,C3174_=_C3185 ,C3174_=_C3186 ,C3175_=_C3176 ,\nC3175_=_C3177 ,C3175_=_C3178 ,C3175_=_C3182 ,C3175_=_C3183 ,C3175_=_C3185 ,C3175_=_C3186 ,\nC3176_=_C3177 ,C3176_=_C3178 ,C3176_=_C3182 ,C3176_=_C3183 ,C3176_=_C3185 ,C3176_=_C3186 ,\nC3176_=_C3863 ,C3177_=_C3178 ,C3177_=_C3182 ,C3177_=_C3183 ,C3177_=_C3185 ,C3177_=_C3186 ,\nC3177_=_C3967 ,C3178_=_C3182 ,C3178_=_C3183 ,C3178_=_C3185 ,C3178_=_C3186 ,C3182_=_C3183 ,\nC3182_=_C3185 ,C3182_=_C3186 ,C3183_=_C3185 ,C3183_=_C3186 ,C3183_=_C4088 ,C3185_=_C3186 ,\nC3186_=_C4095 ,C3200_=_C3439 ,C3200_=_C3628 ,C3200_=_C3702 ,C3200_=_C3863 ,C3200_=_C3893 ,\nC3200_=_C3945 ,C3200_=_C3967 ,C3200_=_C4084 ,C3200_=_C4088 ,C3200_=_C4094 ,C3200_=_C4095 ,\nC3207_=_C3273 ,C3207_=_C3304 ,C3207_=_C3620 ,C3207_=_C3721 ,C3207_=_C3723 ,C3207_=_C3724 ,\nC3207_=_C3725 ,C3207_=_C3727 ,C3207_=_C3728 ,C3207_=_C3729 ,C3207_=_C3731 ,C3237_=_C3278 ,\nC3237_=_C3296 ,C3237_=_C3776 ,C3237_=_C3979 ,C3237_=_C4009 ,C3237_=_C4010 ,C3263_=_C3266 ,\nC3263_=_C3758 ,C3263_=_C3937 ,C3263_=_C3944 ,C3263_=_C4003 ,C3263_=_C4005 ,C3263_=_C4006 ,\nC3266_=_C3470 ,C3266_=_C3813 ,C3266_=_C3928 ,C3266_=_C3938 ,C3266_=_C4062 ,C3266_=_C4070 ,\nC3266_=_C4071 ,C3273_=_C3278 ,C3273_=_C3304 ,C3273_=_C3620 ,C3273_=_C3721 ,C3273_=_C3723 ,\nC3273_=_C3724 ,C3273_=_C3725 ,C3273_=_C3727 ,C3273_=_C3728 ,C3273_=_C3729 ,C3273_=_C3731 ,\nC3278_=_C3296 ,C3278_=_C3776 ,C3278_=_C3979 ,C3278_=_C4009 ,C3278_=_C4010 ,C3296_=_C3776 ,\nC3296_=_C3979 ,C3296_=_C4009 ,C3296_=_C4010 ,C3304_=_C3620 ,C3304_=_C3721 ,C3304_=_C3723 ,\nC3304_=_C3724 ,C3304_=_C3725 ,C3304_=_C3727 ,C3304_=_C3728 ,C3304_=_C3729 ,C3304_=_C3731 ,\nC3343_=_C3346 ,C3343_=_C3476 ,C3343_=_C3796 ,C3343_=_C3877 ,C3343_=_C3878 ,C3343_=_C3882 ,\nC3343_=_C3883 ,C3346_=_C3481 ,C3346_=_C3593 ,C3346_=_C3616 ,C3346_=_C3909 ,C3346_=_C4012 ,\nC3346_=_C4072 ,C3419_=_C3421 ,C3419_=_C3422 ,C3419_=_C3423 ,C3419_=_C3425 ,C3419_=_C3426</w:t>
      </w:r>
    </w:p>
    <w:p>
      <w:pPr>
        <w:pStyle w:val="PreformattedText"/>
        <w:bidi w:val="0"/>
        <w:spacing w:before="0" w:after="0"/>
        <w:jc w:val="left"/>
        <w:rPr/>
      </w:pPr>
      <w:r>
        <w:rPr/>
        <w:t xml:space="preserve"> </w:t>
      </w:r>
      <w:r>
        <w:rPr/>
        <w:t>,\nC3419_=_C3597 ,C3421_=_C3422 ,C3421_=_C3423 ,C3421_=_C3425 ,C3421_=_C3426 ,C3421_=_C3599 ,\nC3422_=_C3423 ,C3422_=_C3425 ,C3422_=_C3426 ,C3422_=_C3600 ,C3422_=_C3732 ,C3422_=_C3796 ,\nC3423_=_C3425 ,C3423_=_C3426 ,C3423_=_C3601 ,C3425_=_C3426 ,C3425_=_C3603 ,C3426_=_C4084 ,\nC3439_=_C3628 ,C3439_=_C3702 ,C3439_=_C3863 ,C3439_=_C3893 ,C3439_=_C3945 ,C3439_=_C3967 ,\nC3439_=_C4084 ,C3439_=_C4088 ,C3439_=_C4094 ,C3439_=_C4095 ,C3470_=_C3813 ,C3470_=_C3928 ,\nC3470_=_C3938 ,C3470_=_C4062 ,C3470_=_C4070 ,C3470_=_C4071 ,C3476_=_C3481 ,C3476_=_C3796 ,\nC3476_=_C3877 ,C3476_=_C3878 ,C3476_=_C3882 ,C3476_=_C3883 ,C3481_=_C3593 ,C3481_=_C3616 ,\nC3481_=_C3909 ,C3481_=_C4012 ,C3481_=_C4072 ,C3574_=_C3709 ,C3574_=_C3732 ,C3574_=_C3733 ,\nC3574_=_C3735 ,C3574_=_C3737 ,C3574_=_C3738 ,C3574_=_C3739 ,C3574_=_C3741 ,C3593_=_C3616 ,\nC3593_=_C3909 ,C3593_=_C4012 ,C3593_=_C4072 ,C3597_=_C3599 ,C3597_=_C3600 ,C3597_=_C3601 ,\nC3597_=_C3603 ,C3597_=_C3604 ,C3599_=_C3600 ,C3599_=_C3601 ,C3599_=_C3603 ,C3599_=_C3604 ,\nC3600_=_C3601 ,C3600_=_C3603 ,C3600_=_C3604 ,C3600_=_C3732 ,C3600_=_C3796 ,C3601_=_C3603 ,\nC3601_=_C3604 ,C3603_=_C3604 ,C3604_=_C3739 ,C3616_=_C3909 ,C3616_=_C4012 ,C3616_=_C4072 ,\nC3620_=_C3628 ,C3620_=_C3721 ,C3620_=_C3723 ,C3620_=_C3724 ,C3620_=_C3725 ,C3620_=_C3727 ,\nC3620_=_C3728 ,C3620_=_C3729 ,C3620_=_C3731 ,C3628_=_C3702 ,C3628_=_C3863 ,C3628_=_C3893 ,\nC3628_=_C3945 ,C3628_=_C3967 ,C3628_=_C4084 ,C3628_=_C4088 ,C3628_=_C4094 ,C3628_=_C4095 ,\nC3702_=_C3863 ,C3702_=_C3893 ,C3702_=_C3945 ,C3702_=_C3967 ,C3702_=_C4084 ,C3702_=_C4088 ,\nC3702_=_C4094 ,C3702_=_C4095 ,C3709_=_C3732 ,C3709_=_C3733 ,C3709_=_C3735 ,C3709_=_C3737 ,\nC3709_=_C3738 ,C3709_=_C3739 ,C3709_=_C3741 ,C3721_=_C3723 ,C3721_=_C3724 ,C3721_=_C3725 ,\nC3721_=_C3727 ,C3721_=_C3728 ,C3721_=_C3729 ,C3721_=_C3731 ,C3723_=_C3724 ,C3723_=_C3725 ,\nC3723_=_C3727 ,C3723_=_C3728 ,C3723_=_C3729 ,C3723_=_C3731 ,C3723_=_C3735 ,C3723_=_C3878 ,\nC3723_=_C3944 ,C3723_=_C3945 ,C3724_=_C3725 ,C3724_=_C3727 ,C3724_=_C3728 ,C3724_=_C3729 ,\nC3724_=_C3731 ,C3725_=_C3727 ,C3725_=_C3728 ,C3725_=_C3729 ,C3725_=_C3731 ,C3727_=_C3728 ,\nC3727_=_C3729 ,C3727_=_C3731 ,C3728_=_C3729 ,C3728_=_C3731 ,C3729_=_C3731 ,C3731_=_C3741 ,\nC3731_=_C3883 ,C3731_=_C4006 ,C3731_=_C4094 ,C3732_=_C3733 ,C3732_=_C3735 ,C3732_=_C3737 ,\nC3732_=_C3738 ,C3732_=_C3739 ,C3732_=_C3741 ,C3732_=_C3796 ,C3733_=_C3735 ,C3733_=_C3737 ,\nC3733_=_C3738 ,C3733_=_C3739 ,C3733_=_C3741 ,C3735_=_C3737 ,C3735_=_C3738 ,C3735_=_C3739 ,\nC3735_=_C3741 ,C3735_=_C3878 ,C3735_=_C3944 ,C3735_=_C3945 ,C3737_=_C3738 ,C3737_=_C3739 ,\nC3737_=_C3741 ,C3738_=_C3739 ,C3738_=_C3741 ,C3739_=_C3741 ,C3741_=_C3883 ,C3741_=_C4006 ,\nC3741_=_C4094 ,C3758_=_C3937 ,C3758_=_C3944 ,C3758_=_C4003 ,C3758_=_C4005 ,C3758_=_C4006 ,\nC3776_=_C3979 ,C3776_=_C4009 ,C3776_=_C4010 ,C3796_=_C3877 ,C3796_=_C3878 ,C3796_=_C3882 ,\nC3796_=_C3883 ,C3813_=_C3928 ,C3813_=_C3938 ,C3813_=_C4062 ,C3813_=_C4070 ,C3813_=_C4071 ,\nC3863_=_C3893 ,C3863_=_C3945 ,C3863_=_C3967 ,C3863_=_C4084 ,C3863_=_C4088 ,C3863_=_C4094 ,\nC3863_=_C4095 ,C3877_=_C3878 ,C3877_=_C3882 ,C3877_=_C3883 ,C3877_=_C3909 ,C3878_=_C3882 ,\nC3878_=_C3883 ,C3878_=_C3944 ,C3878_=_C3945 ,C3882_=_C3883 ,C3882_=_C4072 ,C3883_=_C4006 ,\nC3883_=_C4094 ,C3893_=_C3945 ,C3893_=_C3967 ,C3893_=_C4084 ,C3893_=_C4088 ,C3893_=_C4094 ,\nC3893_=_C4095 ,C3909_=_C4012 ,C3909_=_C4072 ,C3928_=_C3938 ,C3928_=_C4062 ,C3928_=_C4070 ,\nC3928_=_C4071 ,C3937_=_C3938 ,C3937_=_C3944 ,C3937_=_C4003 ,C3937_=_C4005 ,C3937_=_C4006 ,\nC3938_=_C4062 ,C3938_=_C4070 ,C3938_=_C4071 ,C3944_=_C3945 ,C3944_=_C4003 ,C3944_=_C4005 ,\nC3944_=_C4006 ,C3945_=_C3967 ,C3945_=_C4084 ,C3945_=_C4088 ,C3945_=_C4094 ,C3945_=_C4095 ,\nC3967_=_C4084 ,C3967_=_C4088 ,C3967_=_C4094 ,C3967_=_C4095 ,C3979_=_C4009 ,C3979_=_C4010 ,\nC4003_=_C4005 ,C4003_=_C4006 ,C4005_=_C4006 ,C4005_=_C4070 ,C4006_=_C4094 ,C4009_=_C4010 ,\nC4012_=_C4072 ,C4062_=_C4070 ,C4062_=_C4071 ,C4070_=_C4071 ,C4084_=_C4088 ,C4084_=_C4094 ,\nC4084_=_C4095 ,C4088_=_C4094 ,C4088_=_C4095 ,C4094_=_C4095 ,"];74[shape=box, label="id:74 level: 3\n364: C361 C371 C387 C399 C403 \nC413 C414 C415 C416 C417 C418 \nC419 C421 C422 C423 C427 C428 \nC429 C430 C431 C432 C433 C434 \nC435 C436 C437 C438 C439 C440 \nC441 C496 C499 C501 C507 C517 \nC524 C526 C537 C538 C545 C553 \nC560 C563 C566 C569 C581 C588 \nC591 C596 C600 C607 C609 C610 \nC611 C612 C614 C615 C618 C619 \nC620 C621 C622 C623 C625 C626 \nC627 C628 C629 C631 C639 C644 \nC669 C688 C689 C739 C741 C766 \nC769 C770 C772 C913 C918 C924 \nC925 C941 C979 C988 C995 C996 \nC999 C1012 C1013 C1014 C1016 C1017 \nC1019 C1020 C1021 C1022 C1023 C1025 \nC1027 C1028 C1029 C1030 C1031 C1032 \nC1033 C1034 C1035 C1064 C1067 C1113 \nC1122 C1132 C1133 C1134 C1135 C1136 \nC1137 C1138 C1140 C1142 C1143 C1144 \nC1145 C1146 C1149 C1150 C1151 C1152 \nC1153 C1154 C1155 C1156 C1203 C1207 \nC1214 C1225 C1231 C1306 C1335 C1345 \nC1356 C1367 C1368 C1369 C1370 C1371 \nC1373 C1375 C1376 C1377 C1378 C1379 \nC1380 C1381 C1382 C1384 C1385 C1386 \nC1387 C1388 C1389 C1414 C1417 C1433 \nC1434 C1435 C1437 C1439 C1449 C1468 \nC1481 C1482 C1492 C1503 C1513 C1527 \nC1528 C1574 C1575 C1594 C1597 C1599 \nC1601 C1602 C1604 C1605 C1606 C1607 \nC1608 C1609 C1610 C1611 C1687 C1707 \nC1744 C1769 C1789 C1792 C1799 C1831 \nC1832 C1841 C1851 C1857 C1874 C1929 \nC1930 C1931 C1932 C1933 C1934 C1935 \nC1936 C1937 C1938 C1939 C1940 C1941 \nC1942 C1943 C1944 C1945 C1946 C1947 \nC1961 C1967 C2008 C2009 C2010 C2011 \nC2013 C2014 C2015 C2016 C2017 C2018 \nC2019 C2020 C2021 C2022 C2023 C2024 \nC2033 C2094 C2103 C2104 C2105 C2107 \nC2108 C2109 C2110 C2111 C2112 C2113 \nC2114 C2115 C2116 C2117 C2118 C2119 \nC2146 C2154 C2207 C2262 C2285 C2339 \nC2340 C2341 C2342 C2343 C2344 C2345 \nC2346 C2347 C2348 C2349 C2350 C2351 \nC2352 C2454 C2456 C2530 C2572 C2598 \nC2606 C2665 C2667 C2668 C2669 C2670 \nC2672 C2674 C2675 C2676 C2677 C2678 \nC2679 C2749 C2758 C2774 C2788 C2816 \nC2831 C2869 C2928 C2929 C2930 C2932 \nC2933 C2935 C2936 C2937 C2938 C2939 \nC2940 C2941 C2942 C2975 C2976 C2977 \nC2978 C2979 C2980 C2981 C2982 C2983 \nC2984 C2985 C3047 C3082 C3187 C3192 \nC3202 C3271 C3272 C3273 C3274 C3275 \nC3276 C3277 C3278 C3279 C3317 C3464 \nC3565 C3641 C3696 C3809 C3810 C3811 \nC3812 C3813 C3814 C3815 C3816 C3889 \nC3890 C3891 C3892 C3893 C3894 \n4765: C361_=_C371( C361 C371 ) C361_=_C501( C361 C501 ) C361_=_C560( C361 C560 ) C361_=_C612( C361 C612 ) C361_=_C766( C361 C766 ) \nC361_=_C1113( C361 C1113 ) C361_=_C1203( C361 C1203 ) C361_=_C1345( C361 C1345 ) C361_=_C1433( C361 C1433 ) C361_=_C1594( C361 C1594 ) C361_=_C1597( C361 C1597 ) \nC361_=_C1599( C361 C1599 ) C361_=_C1601( C361 C1601 ) C361_=_C1602( C361 C1602 ) C361_=_C1604( C361 C1604 ) C361_=_C1605( C361 C1605 ) C361_=_C1606( C361 C1606 ) \nC361_=_C1607( C361 C1607 ) C361_=_C1608( C361 C1608 ) C361_=_C1609( C361 C1609 ) C361_=_C1610( C361 C1610 ) C361_=_C1611( C361 C1611 ) C371_=_C403( C371 C403 ) \nC371_=_C569( C371 C569 ) C371_=_C596( C371 C596 ) C371_=_C669( C371 C669 ) C371_=_C1122( C371 C1122 ) C371_=_C1214( C371 C1214 ) C371_=_C1356( C371 C1356 ) \nC371_=_C1513( C371 C1513 ) C371_=_C1874( C371 C1874 ) C371_=_C2033( C371 C2033 ) C371_=_C2207( C371 C2207 ) C371_=_C2285( C371 C2285 ) C371_=_C2456( C371 C2456 ) \nC371_=_C3047( C371 C3047 ) C371_=_C3082( C371 C3082 ) C371_=_C3187( C371 C3187 ) C371_=_C3202( C371 C3202 ) C371_=_C3271( C371 C3271 ) C371_=_C3272( C371 C3272 ) \nC371_=_C3273( C371 C3273 ) C371_=_C3274( C371 C3274 ) C371_=_C3275( C371 C3275 ) C371_=_C3276( C371 C3276 ) C371_=_C3277( C371 C3277 ) C371_=_C3278( C371 C3278 ) \nC371_=_C3279( C371 C3279 ) C387_=_C399( C387 C399 ) C387_=_C403( C387 C403 ) C387_=_C499( C387 C499 ) C387_=_C607( C387 C607 ) C387_=_C631( C387 C631 ) \nC387_=_C913( C387 C913 ) C387_=_C1012( C387 C1012 ) C387_=_C1013( C387 C1013 ) C387_=_C1014( C387 C1014 ) C387_=_C1016( C387 C1016 ) C387_=_C1017( C387 C1017 ) \nC387_=_C1019( C387 C1019 ) C387_=_C1020( C387 C1020 ) C387_=_C1021( C387 C1021 ) C387_=_C1022( C387 C1022 ) C387_=_C1023( C387 C1023 ) C387_=_C1025( C387 C1025 ) \nC387_=_C1027( C387 C1027 ) C387_=_C1028( C387 C1028 ) C387_=_C1029( C387 C1029 ) C387_=_C1030( C387 C1030 ) C387_=_C1031( C387 C1031 ) C387_=_C1032( C387 C1032 ) \nC387_=_C1033( C387 C1033 ) C387_=_C1034( C387 C1034 ) C387_=_C1035( C387 C1035 ) C399_=_C403( C399 C403 ) C399_=_C507( C399 C507 ) C399_=_C618( C399 C618 ) \nC399_=_C644( C399 C644 ) C399_=_C925( C399 C925 ) C399_=_C1231( C399 C1231 ) C399_=_C1439( C399 C1439 ) C399_=_C1851( C399 C1851 ) C399_=_C1967( C399 C1967 ) \nC399_=_C2014( C399 C2014 ) C399_=_C2146( C399 C2146 ) C399_=_C2262( C399 C2262 ) C399_=_C2454( C399 C2454 ) C399_=_C2598( C399 C2598 ) C399_=_C2816( C399 C2816 ) \nC399_=_C2831( C399 C2831 ) C399_=_C2975( C399 C2975 ) C399_=_C2976( C399 C2976 ) C399_=_C2977( C399 C2977 ) C399_=_C2978( C399 C2978 ) C399_=_C2979( C399 C2979 ) \nC399_=_C2980( C399 C2980 ) C399_=_C2981( C399 C2981 ) C399_=_C2982( C399 C2982 ) C399_=_C2983( C399 C2983 ) C399_=_C2984( C399 C2984 ) C399_=_C2985( C399 C2985 ) \nC403_=_C569( C403 C569 ) C403_=_C596( C403 C596 ) C403_=_C669( C403 C669 ) C403_=_C1122( C403 C1122 ) C403_=_C1214( C403 C1214 ) C403_=_C1356( C403 C1356 ) \nC403_=_C1513( C403 C1513 ) C403_=_C1874( C403 C1874 ) C403_=_C2033( C403 C2033 ) C403_=_C2207( C403 C2207 ) C403_=_C2285( C403 C2285 ) C403_=_C2456( C403 C2456 ) \nC403_=_C3047( C403 C3047 ) C403_=_C3082( C403 C3082 ) C403_=_C3187( C403 C3187 ) C403_=_C3202( C403 C3202 ) C403_=_C3271( C403 C3271 ) C403_=_C3272( C403 C3272 ) \nC403_=_C3273( C403 C3273 ) C403_=_C3274( C403 C3274 ) C403_=_C3275( C403 C3275 ) C403_=_C3276( C403 C3276 ) C403_=_C3277( C403 C3277 ) C403_=_C3278( C403 C3278 ) \nC403_=_C3279( C403 C3279 ) C413_=_C414( C413 C414 ) C413_=_C415( C413 C415 ) C413_=_C416( C413 C416 ) C413_=_C417( C413 C417 ) C413_=_C418( C413 C418 ) \nC413_=_C419( C413 C419 ) C413_=_C421( C413 C421 ) C413_=_C422( C413 C422 ) C413_=_C423( C413</w:t>
      </w:r>
    </w:p>
    <w:p>
      <w:pPr>
        <w:pStyle w:val="PreformattedText"/>
        <w:bidi w:val="0"/>
        <w:spacing w:before="0" w:after="0"/>
        <w:jc w:val="left"/>
        <w:rPr/>
      </w:pPr>
      <w:r>
        <w:rPr/>
        <w:t xml:space="preserve"> </w:t>
      </w:r>
      <w:r>
        <w:rPr/>
        <w:t>C423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581( C413 C581 ) C413_=_C588( C413 C588 ) C413_=_C591( C413 C591 ) C413_=_C596( C413 C596 ) C413_=_C600( C413 C600 ) \nC414_=_C415( C414 C415 ) C414_=_C416( C414 C416 ) C414_=_C417( C414 C417 ) C414_=_C418( C414 C418 ) C414_=_C419( C414 C419 ) C414_=_C421( C414 C421 ) \nC414_=_C422( C414 C422 ) C414_=_C423( C414 C423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766( C414 C766 ) \nC414_=_C769( C414 C769 ) C414_=_C770( C414 C770 ) C414_=_C772( C414 C772 ) C415_=_C416( C415 C416 ) C415_=_C417( C415 C417 ) C415_=_C418( C415 C418 ) \nC415_=_C419( C415 C419 ) C415_=_C421( C415 C421 ) C415_=_C422( C415 C422 ) C415_=_C423( C415 C423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979( C415 C979 ) C416_=_C417( C416 C417 ) C416_=_C418( C416 C418 ) C416_=_C419( C416 C419 ) C416_=_C421( C416 C421 ) \nC416_=_C422( C416 C422 ) C416_=_C423( C416 C423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1335( C416 C1335 ) \nC417_=_C418( C417 C418 ) C417_=_C419( C417 C419 ) C417_=_C421( C417 C421 ) C417_=_C422( C417 C422 ) C417_=_C423( C417 C423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581( C417 C581 ) C417_=_C739( C417 C739 ) C417_=_C941( C417 C941 ) C417_=_C1367( C417 C1367 ) \nC417_=_C1368( C417 C1368 ) C417_=_C1369( C417 C1369 ) C417_=_C1370( C417 C1370 ) C417_=_C1371( C417 C1371 ) C417_=_C1373( C417 C1373 ) C417_=_C1375( C417 C1375 ) \nC417_=_C1376( C417 C1376 ) C417_=_C1377( C417 C1377 ) C417_=_C1378( C417 C1378 ) C417_=_C1379( C417 C1379 ) C417_=_C1380( C417 C1380 ) C417_=_C1381( C417 C1381 ) \nC417_=_C1382( C417 C1382 ) C417_=_C1384( C417 C1384 ) C417_=_C1385( C417 C1385 ) C417_=_C1386( C417 C1386 ) C417_=_C1387( C417 C1387 ) C417_=_C1388( C417 C1388 ) \nC417_=_C1389( C417 C1389 ) C418_=_C419( C418 C419 ) C418_=_C421( C418 C421 ) C418_=_C422( C418 C422 ) C418_=_C423( C418 C423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610( C418 C610 ) C418_=_C1014( C418 C1014 ) C418_=_C1433( C418 C1433 ) C418_=_C1434( C418 C1434 ) \nC418_=_C1435( C418 C1435 ) C418_=_C1437( C418 C1437 ) C418_=_C1439( C418 C1439 ) C418_=_C1449( C418 C1449 ) C419_=_C421( C419 C421 ) C419_=_C422( C419 C422 ) \nC419_=_C423( C419 C423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1468( C419 C1468 ) C421_=_C422( C421 C422 ) \nC421_=_C423( C421 C423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1369( C421 C1369 ) C421_=_C1789( C421 C1789 ) \nC421_=_C1792( C421 C1792 ) C421_=_C1799( C421 C1799 ) C422_=_C423( C422 C423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1831( C422 C1831 ) C422_=_C1832( C422 C1832 ) C422_=_C1841( C422 C1841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1851( C423 C1851 ) C423_=_C1857( C423 C1857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537( C427 C537 ) C427_=_C566( C427 C566 ) \nC427_=_C588( C427 C588 ) C427_=_C1417( C427 C1417 ) C427_=_C1481( C427 C1481 ) C427_=_C1789( C427 C1789 ) C427_=_C2665( C427 C2665 ) C427_=_C2667( C427 C2667 ) \nC427_=_C2668( C427 C2668 ) C427_=_C2669( C427 C2669 ) C427_=_C2670( C427 C2670 ) C427_=_C2672( C427 C2672 ) C427_=_C2674( C427 C2674 ) C427_=_C2675( C427 C2675 ) \nC427_=_C2676( C427 C2676 ) C427_=_C2677( C427 C2677 ) C427_=_C2678( C427 C2678 ) C427_=_C2679( C427 C2679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1373( C428 C1373 ) \nC428_=_C2665( C428 C2665 ) C428_=_C2749( C428 C2749 ) C428_=_C2758( C428 C2758 ) C429_=_C430( C429 C430 ) C429_=_C431( C429 C431 ) C429_=_C432( C429 C432 ) \nC429_=_C433( C429 C433 ) C429_=_C434( C429 C434 ) C429_=_C435( C429 C435 ) C429_=_C436( C429 C436 ) C429_=_C437( C429 C437 ) C429_=_C438( C429 C438 ) \nC429_=_C439( C429 C439 ) C429_=_C440( C429 C440 ) C429_=_C441( C429 C441 ) C429_=_C2774( C429 C2774 ) C430_=_C431( C430 C431 ) C430_=_C432( C430 C432 ) \nC430_=_C433( C430 C433 ) C430_=_C434( C430 C434 ) C430_=_C435( C430 C435 ) C430_=_C436( C430 C436 ) C430_=_C437( C430 C437 ) C430_=_C438( C430 C438 ) \nC430_=_C439( C430 C439 ) C430_=_C440( C430 C440 ) C430_=_C441( C430 C441 ) C430_=_C538( C430 C538 ) C430_=_C591( C430 C591 ) C430_=_C924( C430 C924 ) \nC430_=_C1482( C430 C1482 ) C430_=_C1792( C430 C1792 ) C430_=_C2530( C430 C2530 ) C430_=_C2749( C430 C2749 ) C430_=_C2928( C430 C2928 ) C430_=_C2929( C430 C2929 ) \nC430_=_C2930( C430 C2930 ) C430_=_C2932( C430 C2932 ) C430_=_C2933( C430 C2933 ) C430_=_C2935( C430 C2935 ) C430_=_C2936( C430 C2936 ) C430_=_C2937( C430 C2937 ) \nC430_=_C2938( C430 C2938 ) C430_=_C2939( C430 C2939 ) C430_=_C2940( C430 C2940 ) C430_=_C2941( C430 C2941 ) C430_=_C2942( C430 C2942 ) C431_=_C432( C431 C432 ) \nC431_=_C433( C431 C433 ) C431_=_C434( C431 C434 ) C431_=_C435( C431 C435 ) C431_=_C436( C431 C436 ) C431_=_C437( C431 C437 ) C431_=_C438( C431 C438 ) \nC431_=_C439( C431 C439 ) C431_=_C440( C431 C440 ) C431_=_C441( C431 C441 ) C431_=_C1602( C431 C1602 ) C431_=_C1932( C431 C1932 ) C431_=_C2107( C431 C2107 ) \nC431_=_C2342( C431 C2342 ) C432_=_C433( C432 C433 ) C432_=_C434( C432 C434 ) C432_=_C435( C432 C435 ) C432_=_C436( C432 C436 ) C432_=_C437( C432 C437 ) \nC432_=_C438( C432 C438 ) C432_=_C439( C432 C439 ) C432_=_C440( C432 C440 ) C432_=_C441( C432 C441 ) C432_=_C1604( C432 C1604 ) C432_=_C1935( C432 C1935 ) \nC432_=_C2109( C432 C2109 ) C432_=_C2343( C432 C2343 ) C433_=_C434( C433 C434 ) C433_=_C435( C433 C435 ) C433_=_C436( C433 C436 ) C433_=_C437( C433 C437 ) \nC433_=_C438( C433 C438 ) C433_=_C439( C433 C439 ) C433_=_C440( C433 C440 ) C433_=_C441( C433 C441 ) C433_=_C3565( C433 C3565 ) C434_=_C435( C434 C435 ) \nC434_=_C436( C434 C436 ) C434_=_C437( C434 C437 ) C434_=_C438( C434 C438 ) C434_=_C439( C434 C439 ) C434_=_C440( C434 C440 ) C434_=_C441( C434 C441 ) \nC434_=_C600( C434 C600 ) C434_=_C979( C434 C979 ) C434_=_C1306( C434 C1306 ) C434_=_C1335( C434 C1335 ) C434_=_C1468( C434 C1468 ) C434_=_C1687( C434 C1687 ) \nC434_=_C1707( C434 C1707 ) C434_=_C1799( C434 C1799 ) C434_=_C1841( C434 C1841 ) C434_=_C1857(</w:t>
      </w:r>
    </w:p>
    <w:p>
      <w:pPr>
        <w:pStyle w:val="PreformattedText"/>
        <w:bidi w:val="0"/>
        <w:spacing w:before="0" w:after="0"/>
        <w:jc w:val="left"/>
        <w:rPr/>
      </w:pPr>
      <w:r>
        <w:rPr/>
        <w:t xml:space="preserve"> </w:t>
      </w:r>
      <w:r>
        <w:rPr/>
        <w:t>C434 C1857 ) C434_=_C2758( C434 C2758 ) C434_=_C2774( C434 C2774 ) \nC434_=_C2869( C434 C2869 ) C434_=_C3464( C434 C3464 ) C434_=_C3565( C434 C3565 ) C434_=_C3809( C434 C3809 ) C434_=_C3810( C434 C3810 ) C434_=_C3811( C434 C3811 ) \nC434_=_C3812( C434 C3812 ) C434_=_C3813( C434 C3813 ) C434_=_C3814( C434 C3814 ) C434_=_C3815( C434 C3815 ) C434_=_C3816( C434 C3816 ) C435_=_C436( C435 C436 ) \nC435_=_C437( C435 C437 ) C435_=_C438( C435 C438 ) C435_=_C439( C435 C439 ) C435_=_C440( C435 C440 ) C435_=_C441( C435 C441 ) C435_=_C1384( C435 C1384 ) \nC435_=_C1940( C435 C1940 ) C435_=_C2672( C435 C2672 ) C435_=_C2932( C435 C2932 ) C435_=_C3809( C435 C3809 ) C436_=_C437( C436 C437 ) C436_=_C438( C436 C438 ) \nC436_=_C439( C436 C439 ) C436_=_C440( C436 C440 ) C436_=_C441( C436 C441 ) C436_=_C3811( C436 C3811 ) C437_=_C438( C437 C438 ) C437_=_C439( C437 C439 ) \nC437_=_C440( C437 C440 ) C437_=_C441( C437 C441 ) C437_=_C1388( C437 C1388 ) C437_=_C2677( C437 C2677 ) C437_=_C2938( C437 C2938 ) C437_=_C3814( C437 C3814 ) \nC438_=_C439( C438 C439 ) C438_=_C440( C438 C440 ) C438_=_C441( C438 C441 ) C438_=_C1610( C438 C1610 ) C438_=_C1946( C438 C1946 ) C438_=_C2118( C438 C2118 ) \nC438_=_C2351( C438 C2351 ) C439_=_C440( C439 C440 ) C439_=_C441( C439 C441 ) C439_=_C1611( C439 C1611 ) C439_=_C1947( C439 C1947 ) C439_=_C2119( C439 C2119 ) \nC439_=_C2352( C439 C2352 ) C440_=_C441( C440 C441 ) C440_=_C2985( C440 C2985 ) C440_=_C3815( C440 C3815 ) C441_=_C1156( C441 C1156 ) C441_=_C1389( C441 C1389 ) \nC441_=_C2679( C441 C2679 ) C441_=_C2942( C441 C2942 ) C441_=_C3816( C441 C3816 ) C496_=_C499( C496 C499 ) C496_=_C501( C496 C501 ) C496_=_C507( C496 C507 ) \nC496_=_C517( C496 C517 ) C496_=_C524( C496 C524 ) C496_=_C553( C496 C553 ) C496_=_C607( C496 C607 ) C496_=_C609( C496 C609 ) C496_=_C610( C496 C610 ) \nC496_=_C611( C496 C611 ) C496_=_C612( C496 C612 ) C496_=_C614( C496 C614 ) C496_=_C615( C496 C615 ) C496_=_C618( C496 C618 ) C496_=_C619( C496 C619 ) \nC496_=_C620( C496 C620 ) C496_=_C621( C496 C621 ) C496_=_C622( C496 C622 ) C496_=_C623( C496 C623 ) C496_=_C625( C496 C625 ) C496_=_C626( C496 C626 ) \nC496_=_C627( C496 C627 ) C496_=_C628( C496 C628 ) C496_=_C629( C496 C629 ) C499_=_C501( C499 C501 ) C499_=_C507( C499 C507 ) C499_=_C517( C499 C517 ) \nC499_=_C607( C499 C607 ) C499_=_C631( C499 C631 ) C499_=_C913( C499 C913 ) C499_=_C1012( C499 C1012 ) C499_=_C1013( C499 C1013 ) C499_=_C1014( C499 C1014 ) \nC499_=_C1016( C499 C1016 ) C499_=_C1017( C499 C1017 ) C499_=_C1019( C499 C1019 ) C499_=_C1020( C499 C1020 ) C499_=_C1021( C499 C1021 ) C499_=_C1022( C499 C1022 ) \nC499_=_C1023( C499 C1023 ) C499_=_C1025( C499 C1025 ) C499_=_C1027( C499 C1027 ) C499_=_C1028( C499 C1028 ) C499_=_C1029( C499 C1029 ) C499_=_C1030( C499 C1030 ) \nC499_=_C1031( C499 C1031 ) C499_=_C1032( C499 C1032 ) C499_=_C1033( C499 C1033 ) C499_=_C1034( C499 C1034 ) C499_=_C1035( C499 C1035 ) C501_=_C507( C501 C507 ) \nC501_=_C517( C501 C517 ) C501_=_C560( C501 C560 ) C501_=_C612( C501 C612 ) C501_=_C766( C501 C766 ) C501_=_C1113( C501 C1113 ) C501_=_C1203( C501 C1203 ) \nC501_=_C1345( C501 C1345 ) C501_=_C1433( C501 C1433 ) C501_=_C1594( C501 C1594 ) C501_=_C1597( C501 C1597 ) C501_=_C1599( C501 C1599 ) C501_=_C1601( C501 C1601 ) \nC501_=_C1602( C501 C1602 ) C501_=_C1604( C501 C1604 ) C501_=_C1605( C501 C1605 ) C501_=_C1606( C501 C1606 ) C501_=_C1607( C501 C1607 ) C501_=_C1608( C501 C1608 ) \nC501_=_C1609( C501 C1609 ) C501_=_C1610( C501 C1610 ) C501_=_C1611( C501 C1611 ) C507_=_C517( C507 C517 ) C507_=_C618( C507 C618 ) C507_=_C644( C507 C644 ) \nC507_=_C925( C507 C925 ) C507_=_C1231( C507 C1231 ) C507_=_C1439( C507 C1439 ) C507_=_C1851( C507 C1851 ) C507_=_C1967( C507 C1967 ) C507_=_C2014( C507 C2014 ) \nC507_=_C2146( C507 C2146 ) C507_=_C2262( C507 C2262 ) C507_=_C2454( C507 C2454 ) C507_=_C2598( C507 C2598 ) C507_=_C2816( C507 C2816 ) C507_=_C2831( C507 C2831 ) \nC507_=_C2975( C507 C2975 ) C507_=_C2976( C507 C2976 ) C507_=_C2977( C507 C2977 ) C507_=_C2978( C507 C2978 ) C507_=_C2979( C507 C2979 ) C507_=_C2980( C507 C2980 ) \nC507_=_C2981( C507 C2981 ) C507_=_C2982( C507 C2982 ) C507_=_C2983( C507 C2983 ) C507_=_C2984( C507 C2984 ) C507_=_C2985( C507 C2985 ) C517_=_C545( C517 C545 ) \nC517_=_C1032( C517 C1032 ) C517_=_C1449( C517 C1449 ) C517_=_C1492( C517 C1492 ) C517_=_C1607( C517 C1607 ) C517_=_C2094( C517 C2094 ) C517_=_C2154( C517 C2154 ) \nC517_=_C2572( C517 C2572 ) C517_=_C2606( C517 C2606 ) C517_=_C2788( C517 C2788 ) C517_=_C2979( C517 C2979 ) C517_=_C3192( C517 C3192 ) C517_=_C3317( C517 C3317 ) \nC517_=_C3641( C517 C3641 ) C517_=_C3696( C517 C3696 ) C517_=_C3889( C517 C3889 ) C517_=_C3890( C517 C3890 ) C517_=_C3891( C517 C3891 ) C517_=_C3892( C517 C3892 ) \nC517_=_C3893( C517 C3893 ) C517_=_C3894( C517 C3894 ) C524_=_C526( C524 C526 ) C524_=_C537( C524 C537 ) C524_=_C538( C524 C538 ) C524_=_C545( C524 C545 ) \nC524_=_C553( C524 C553 ) C524_=_C607( C524 C607 ) C524_=_C609( C524 C609 ) C524_=_C610( C524 C610 ) C524_=_C611( C524 C611 ) C524_=_C612( C524 C612 ) \nC524_=_C614( C524 C614 ) C524_=_C615( C524 C615 ) C524_=_C618( C524 C618 ) C524_=_C619( C524 C619 ) C524_=_C620( C524 C620 ) C524_=_C621( C524 C621 ) \nC524_=_C622( C524 C622 ) C524_=_C623( C524 C623 ) C524_=_C625( C524 C625 ) C524_=_C626( C524 C626 ) C524_=_C627( C524 C627 ) C524_=_C628( C524 C628 ) \nC524_=_C629( C524 C629 ) C526_=_C537( C526 C537 ) C526_=_C538( C526 C538 ) C526_=_C545( C526 C545 ) C526_=_C988( C526 C988 ) C526_=_C1132( C526 C1132 ) \nC526_=_C1133( C526 C1133 ) C526_=_C1134( C526 C1134 ) C526_=_C1135( C526 C1135 ) C526_=_C1136( C526 C1136 ) C526_=_C1137( C526 C1137 ) C526_=_C1138( C526 C1138 ) \nC526_=_C1140( C526 C1140 ) C526_=_C1142( C526 C1142 ) C526_=_C1143( C526 C1143 ) C526_=_C1144( C526 C1144 ) C526_=_C1145( C526 C1145 ) C526_=_C1146( C526 C1146 ) \nC526_=_C1149( C526 C1149 ) C526_=_C1150( C526 C1150 ) C526_=_C1151( C526 C1151 ) C526_=_C1152( C526 C1152 ) C526_=_C1153( C526 C1153 ) C526_=_C1154( C526 C1154 ) \nC526_=_C1155( C526 C1155 ) C526_=_C1156( C526 C1156 ) C537_=_C538( C537 C538 ) C537_=_C545( C537 C545 ) C537_=_C566( C537 C566 ) C537_=_C588( C537 C588 ) \nC537_=_C1417( C537 C1417 ) C537_=_C1481( C537 C1481 ) C537_=_C1789( C537 C1789 ) C537_=_C2665( C537 C2665 ) C537_=_C2667( C537 C2667 ) C537_=_C2668( C537 C2668 ) \nC537_=_C2669( C537 C2669 ) C537_=_C2670( C537 C2670 ) C537_=_C2672( C537 C2672 ) C537_=_C2674( C537 C2674 ) C537_=_C2675( C537 C2675 ) C537_=_C2676( C537 C2676 ) \nC537_=_C2677( C537 C2677 ) C537_=_C2678( C537 C2678 ) C537_=_C2679( C537 C2679 ) C538_=_C545( C538 C545 ) C538_=_C591( C538 C591 ) C538_=_C924( C538 C924 ) \nC538_=_C1482( C538 C1482 ) C538_=_C1792( C538 C1792 ) C538_=_C2530( C538 C2530 ) C538_=_C2749( C538 C2749 ) C538_=_C2928( C538 C2928 ) C538_=_C2929( C538 C2929 ) \nC538_=_C2930( C538 C2930 ) C538_=_C2932( C538 C2932 ) C538_=_C2933( C538 C2933 ) C538_=_C2935( C538 C2935 ) C538_=_C2936( C538 C2936 ) C538_=_C2937( C538 C2937 ) \nC538_=_C2938( C538 C2938 ) C538_=_C2939( C538 C2939 ) C538_=_C2940( C538 C2940 ) C538_=_C2941( C538 C2941 ) C538_=_C2942( C538 C2942 ) C545_=_C1032( C545 C1032 ) \nC545_=_C1449( C545 C1449 ) C545_=_C1492( C545 C1492 ) C545_=_C1607( C545 C1607 ) C545_=_C2094( C545 C2094 ) C545_=_C2154( C545 C2154 ) C545_=_C2572( C545 C2572 ) \nC545_=_C2606( C545 C2606 ) C545_=_C2788( C545 C2788 ) C545_=_C2979( C545 C2979 ) C545_=_C3192( C545 C3192 ) C545_=_C3317( C545 C3317 ) C545_=_C3641( C545 C3641 ) \nC545_=_C3696( C545 C3696 ) C545_=_C3889( C545 C3889 ) C545_=_C3890( C545 C3890 ) C545_=_C3891( C545 C3891 ) C545_=_C3892( C545 C3892 ) C545_=_C3893( C545 C3893 ) \nC545_=_C3894( C545 C3894 ) C553_=_C560( C553 C560 ) C553_=_C563( C553 C563 ) C553_=_C566( C553 C566 ) C553_=_C569( C553 C569 ) C553_=_C607( C553 C607 ) \nC553_=_C609( C553 C609 ) C553_=_C610( C553 C610 ) C553_=_C611( C553 C611 ) C553_=_C612( C553 C612 ) C553_=_C614( C553 C614 ) C553_=_C615( C553 C615 ) \nC553_=_C618( C553 C618 ) C553_=_C619( C553 C619 ) C553_=_C620( C553 C620 ) C553_=_C621( C553 C621 ) C553_=_C622( C553 C622 ) C553_=_C623( C553 C623 ) \nC553_=_C625( C553 C625 ) C553_=_C626( C553 C626 ) C553_=_C627( C553 C627 ) C553_=_C628( C553 C628 ) C553_=_C629( C553 C629 ) C560_=_C563( C560 C563 ) \nC560_=_C566( C560 C566 ) C560_=_C569( C560 C569 ) C560_=_C612( C560 C612 ) C560_=_C766( C560 C766 ) C560_=_C1113( C560 C1113 ) C560_=_C1203( C560 C1203 ) \nC560_=_C1345( C560 C1345 ) C560_=_C1433( C560 C1433 ) C560_=_C1594( C560 C1594 ) C560_=_C1597( C560 C1597 ) C560_=_C1599( C560 C1599 ) C560_=_C1601( C560 C1601 ) \nC560_=_C1602( C560 C1602 ) C560_=_C1604( C560 C1604 ) C560_=_C1605( C560 C1605 ) C560_=_C1606( C560 C1606 ) C560_=_C1607( C560 C1607 ) C560_=_C1608( C560 C1608 ) \nC560_=_C1609( C560 C1609 ) C560_=_C1610( C560 C1610 ) C560_=_C1611( C560 C1611 ) C563_=_C566( C563 C566 ) C563_=_C569( C563 C569 ) C563_=_C688( C563 C688 ) \nC563_=_C995( C563 C995 ) C563_=_C1225( C563 C1225 ) C563_=_C1414( C563 C1414 ) C563_=_C1574( C563 C1574 ) C563_=_C1831( C563 C1831 ) C563_=_C1961( C563 C1961 ) \nC563_=_C2008( C563 C2008 ) C563_=_C2009( C563 C2009 ) C563_=_C2010( C563 C2010 ) C563_=_C2011( C563 C2011 ) C563_=_C2013( C563 C2013 ) C563_=_C2014( C563 C2014 ) \nC563_=_C2015( C563 C2015 ) C563_=_C2016( C563 C2016 ) C563_=_C2017( C563 C2017 ) C563_=_C2018( C563 C2018 ) C563_=_C2019( C563 C2019 ) C563_=_C2020( C563 C2020 ) \nC563_=_C2021( C563 C2021 ) C563_=_C2022( C563 C2022 ) C563_=_C2023( C563 C2023 ) C563_=_C2024( C563 C2024 ) C566_=_C569( C566 C569 ) C566_=_C588( C566 C588 ) \nC566_=_C1417( C566 C1417 ) C566_=_C1481( C566 C1481 ) C566_=_C1789( C566 C1789 ) C566_=_C2665( C566 C2665 ) C566_=_C2667( C566 C2667 ) C566_=_C2668( C566 C2668 ) \nC566_=_C2669( C566 C2669 ) C566_=_C2670( C566 C2670 ) C566_=_C2672( C566 C2672 ) C566_=_C2674( C566 C2674 ) C566_=_C2675( C566 C2675 ) C566_=_C2676( C566 C2676 ) \nC566_=_C2677( C566 C2677 ) C566_=_C2678( C566 C2678 ) C566_=_C2679( C566 C2679 ) C569_=_C596(</w:t>
      </w:r>
    </w:p>
    <w:p>
      <w:pPr>
        <w:pStyle w:val="PreformattedText"/>
        <w:bidi w:val="0"/>
        <w:spacing w:before="0" w:after="0"/>
        <w:jc w:val="left"/>
        <w:rPr/>
      </w:pPr>
      <w:r>
        <w:rPr/>
        <w:t xml:space="preserve"> </w:t>
      </w:r>
      <w:r>
        <w:rPr/>
        <w:t>C569 C596 ) C569_=_C669( C569 C669 ) C569_=_C1122( C569 C1122 ) \nC569_=_C1214( C569 C1214 ) C569_=_C1356( C569 C1356 ) C569_=_C1513( C569 C1513 ) C569_=_C1874( C569 C1874 ) C569_=_C2033( C569 C2033 ) C569_=_C2207( C569 C2207 ) \nC569_=_C2285( C569 C2285 ) C569_=_C2456( C569 C2456 ) C569_=_C3047( C569 C3047 ) C569_=_C3082( C569 C3082 ) C569_=_C3187( C569 C3187 ) C569_=_C3202( C569 C3202 ) \nC569_=_C3271( C569 C3271 ) C569_=_C3272( C569 C3272 ) C569_=_C3273( C569 C3273 ) C569_=_C3274( C569 C3274 ) C569_=_C3275( C569 C3275 ) C569_=_C3276( C569 C3276 ) \nC569_=_C3277( C569 C3277 ) C569_=_C3278( C569 C3278 ) C569_=_C3279( C569 C3279 ) C581_=_C588( C581 C588 ) C581_=_C591( C581 C591 ) C581_=_C596( C581 C596 ) \nC581_=_C600( C581 C600 ) C581_=_C739( C581 C739 ) C581_=_C941( C581 C941 ) C581_=_C1367( C581 C1367 ) C581_=_C1368( C581 C1368 ) C581_=_C1369( C581 C1369 ) \nC581_=_C1370( C581 C1370 ) C581_=_C1371( C581 C1371 ) C581_=_C1373( C581 C1373 ) C581_=_C1375( C581 C1375 ) C581_=_C1376( C581 C1376 ) C581_=_C1377( C581 C1377 ) \nC581_=_C1378( C581 C1378 ) C581_=_C1379( C581 C1379 ) C581_=_C1380( C581 C1380 ) C581_=_C1381( C581 C1381 ) C581_=_C1382( C581 C1382 ) C581_=_C1384( C581 C1384 ) \nC581_=_C1385( C581 C1385 ) C581_=_C1386( C581 C1386 ) C581_=_C1387( C581 C1387 ) C581_=_C1388( C581 C1388 ) C581_=_C1389( C581 C1389 ) C588_=_C591( C588 C591 ) \nC588_=_C596( C588 C596 ) C588_=_C600( C588 C600 ) C588_=_C1417( C588 C1417 ) C588_=_C1481( C588 C1481 ) C588_=_C1789( C588 C1789 ) C588_=_C2665( C588 C2665 ) \nC588_=_C2667( C588 C2667 ) C588_=_C2668( C588 C2668 ) C588_=_C2669( C588 C2669 ) C588_=_C2670( C588 C2670 ) C588_=_C2672( C588 C2672 ) C588_=_C2674( C588 C2674 ) \nC588_=_C2675( C588 C2675 ) C588_=_C2676( C588 C2676 ) C588_=_C2677( C588 C2677 ) C588_=_C2678( C588 C2678 ) C588_=_C2679( C588 C2679 ) C591_=_C596( C591 C596 ) \nC591_=_C600( C591 C600 ) C591_=_C924( C591 C924 ) C591_=_C1482( C591 C1482 ) C591_=_C1792( C591 C1792 ) C591_=_C2530( C591 C2530 ) C591_=_C2749( C591 C2749 ) \nC591_=_C2928( C591 C2928 ) C591_=_C2929( C591 C2929 ) C591_=_C2930( C591 C2930 ) C591_=_C2932( C591 C2932 ) C591_=_C2933( C591 C2933 ) C591_=_C2935( C591 C2935 ) \nC591_=_C2936( C591 C2936 ) C591_=_C2937( C591 C2937 ) C591_=_C2938( C591 C2938 ) C591_=_C2939( C591 C2939 ) C591_=_C2940( C591 C2940 ) C591_=_C2941( C591 C2941 ) \nC591_=_C2942( C591 C2942 ) C596_=_C600( C596 C600 ) C596_=_C669( C596 C669 ) C596_=_C1122( C596 C1122 ) C596_=_C1214( C596 C1214 ) C596_=_C1356( C596 C1356 ) \nC596_=_C1513( C596 C1513 ) C596_=_C1874( C596 C1874 ) C596_=_C2033( C596 C2033 ) C596_=_C2207( C596 C2207 ) C596_=_C2285( C596 C2285 ) C596_=_C2456( C596 C2456 ) \nC596_=_C3047( C596 C3047 ) C596_=_C3082( C596 C3082 ) C596_=_C3187( C596 C3187 ) C596_=_C3202( C596 C3202 ) C596_=_C3271( C596 C3271 ) C596_=_C3272( C596 C3272 ) \nC596_=_C3273( C596 C3273 ) C596_=_C3274( C596 C3274 ) C596_=_C3275( C596 C3275 ) C596_=_C3276( C596 C3276 ) C596_=_C3277( C596 C3277 ) C596_=_C3278( C596 C3278 ) \nC596_=_C3279( C596 C3279 ) C600_=_C979( C600 C979 ) C600_=_C1306( C600 C1306 ) C600_=_C1335( C600 C1335 ) C600_=_C1468( C600 C1468 ) C600_=_C1687( C600 C1687 ) \nC600_=_C1707( C600 C1707 ) C600_=_C1799( C600 C1799 ) C600_=_C1841( C600 C1841 ) C600_=_C1857( C600 C1857 ) C600_=_C2758( C600 C2758 ) C600_=_C2774( C600 C2774 ) \nC600_=_C2869( C600 C2869 ) C600_=_C3464( C600 C3464 ) C600_=_C3565( C600 C3565 ) C600_=_C3809( C600 C3809 ) C600_=_C3810( C600 C3810 ) C600_=_C3811( C600 C3811 ) \nC600_=_C3812( C600 C3812 ) C600_=_C3813( C600 C3813 ) C600_=_C3814( C600 C3814 ) C600_=_C3815( C600 C3815 ) C600_=_C3816( C600 C3816 ) C607_=_C609( C607 C609 ) \nC607_=_C610( C607 C610 ) C607_=_C611( C607 C611 ) C607_=_C612( C607 C612 ) C607_=_C614( C607 C614 ) C607_=_C615( C607 C615 ) C607_=_C618( C607 C618 ) \nC607_=_C619( C607 C619 ) C607_=_C620( C607 C620 ) C607_=_C621( C607 C621 ) C607_=_C622( C607 C622 ) C607_=_C623( C607 C623 ) C607_=_C625( C607 C625 ) \nC607_=_C626( C607 C626 ) C607_=_C627( C607 C627 ) C607_=_C628( C607 C628 ) C607_=_C629( C607 C629 ) C607_=_C631( C607 C631 ) C607_=_C913( C607 C913 ) \nC607_=_C1012( C607 C1012 ) C607_=_C1013( C607 C1013 ) C607_=_C1014( C607 C1014 ) C607_=_C1016( C607 C1016 ) C607_=_C1017( C607 C1017 ) C607_=_C1019( C607 C1019 ) \nC607_=_C1020( C607 C1020 ) C607_=_C1021( C607 C1021 ) C607_=_C1022( C607 C1022 ) C607_=_C1023( C607 C1023 ) C607_=_C1025( C607 C1025 ) C607_=_C1027( C607 C1027 ) \nC607_=_C1028( C607 C1028 ) C607_=_C1029( C607 C1029 ) C607_=_C1030( C607 C1030 ) C607_=_C1031( C607 C1031 ) C607_=_C1032( C607 C1032 ) C607_=_C1033( C607 C1033 ) \nC607_=_C1034( C607 C1034 ) C607_=_C1035( C607 C1035 ) C609_=_C610( C609 C610 ) C609_=_C611( C609 C611 ) C609_=_C612( C609 C612 ) C609_=_C614( C609 C614 ) \nC609_=_C615( C609 C615 ) C609_=_C618( C609 C618 ) C609_=_C619( C609 C619 ) C609_=_C620( C609 C620 ) C609_=_C621( C609 C621 ) C609_=_C622( C609 C622 ) \nC609_=_C623( C609 C623 ) C609_=_C625( C609 C625 ) C609_=_C626( C609 C626 ) C609_=_C627( C609 C627 ) C609_=_C628( C609 C628 ) C609_=_C629( C609 C629 ) \nC609_=_C1414( C609 C1414 ) C609_=_C1417( C609 C1417 ) C610_=_C611( C610 C611 ) C610_=_C612( C610 C612 ) C610_=_C614( C610 C614 ) C610_=_C615( C610 C615 ) \nC610_=_C618( C610 C618 ) C610_=_C619( C610 C619 ) C610_=_C620( C610 C620 ) C610_=_C621( C610 C621 ) C610_=_C622( C610 C622 ) C610_=_C623( C610 C623 ) \nC610_=_C625( C610 C625 ) C610_=_C626( C610 C626 ) C610_=_C627( C610 C627 ) C610_=_C628( C610 C628 ) C610_=_C629( C610 C629 ) C610_=_C1014( C610 C1014 ) \nC610_=_C1433( C610 C1433 ) C610_=_C1434( C610 C1434 ) C610_=_C1435( C610 C1435 ) C610_=_C1437( C610 C1437 ) C610_=_C1439( C610 C1439 ) C610_=_C1449( C610 C1449 ) \nC611_=_C612( C611 C612 ) C611_=_C614( C611 C614 ) C611_=_C615( C611 C615 ) C611_=_C618( C611 C618 ) C611_=_C619( C611 C619 ) C611_=_C620( C611 C620 ) \nC611_=_C621( C611 C621 ) C611_=_C622( C611 C622 ) C611_=_C623( C611 C623 ) C611_=_C625( C611 C625 ) C611_=_C626( C611 C626 ) C611_=_C627( C611 C627 ) \nC611_=_C628( C611 C628 ) C611_=_C629( C611 C629 ) C611_=_C1133( C611 C1133 ) C611_=_C1481( C611 C1481 ) C611_=_C1482( C611 C1482 ) C611_=_C1492( C611 C1492 ) \nC612_=_C614( C612 C614 ) C612_=_C615( C612 C615 ) C612_=_C618( C612 C618 ) C612_=_C619( C612 C619 ) C612_=_C620( C612 C620 ) C612_=_C621( C612 C621 ) \nC612_=_C622( C612 C622 ) C612_=_C623( C612 C623 ) C612_=_C625( C612 C625 ) C612_=_C626( C612 C626 ) C612_=_C627( C612 C627 ) C612_=_C628( C612 C628 ) \nC612_=_C629( C612 C629 ) C612_=_C766( C612 C766 ) C612_=_C1113( C612 C1113 ) C612_=_C1203( C612 C1203 ) C612_=_C1345( C612 C1345 ) C612_=_C1433( C612 C1433 ) \nC612_=_C1594( C612 C1594 ) C612_=_C1597( C612 C1597 ) C612_=_C1599( C612 C1599 ) C612_=_C1601( C612 C1601 ) C612_=_C1602( C612 C1602 ) C612_=_C1604( C612 C1604 ) \nC612_=_C1605( C612 C1605 ) C612_=_C1606( C612 C1606 ) C612_=_C1607( C612 C1607 ) C612_=_C1608( C612 C1608 ) C612_=_C1609( C612 C1609 ) C612_=_C1610( C612 C1610 ) \nC612_=_C1611( C612 C1611 ) C614_=_C615( C614 C615 ) C614_=_C618( C614 C618 ) C614_=_C619( C614 C619 ) C614_=_C620( C614 C620 ) C614_=_C621( C614 C621 ) \nC614_=_C622( C614 C622 ) C614_=_C623( C614 C623 ) C614_=_C625( C614 C625 ) C614_=_C626( C614 C626 ) C614_=_C627( C614 C627 ) C614_=_C628( C614 C628 ) \nC614_=_C629( C614 C629 ) C614_=_C1016( C614 C1016 ) C614_=_C1597( C614 C1597 ) C614_=_C2146( C614 C2146 ) C614_=_C2154( C614 C2154 ) C615_=_C618( C615 C618 ) \nC615_=_C619( C615 C619 ) C615_=_C620( C615 C620 ) C615_=_C621( C615 C621 ) C615_=_C622( C615 C622 ) C615_=_C623( C615 C623 ) C615_=_C625( C615 C625 ) \nC615_=_C626( C615 C626 ) C615_=_C627( C615 C627 ) C615_=_C628( C615 C628 ) C615_=_C629( C615 C629 ) C615_=_C1021( C615 C1021 ) C615_=_C1599( C615 C1599 ) \nC615_=_C2598( C615 C2598 ) C615_=_C2606( C615 C2606 ) C618_=_C619( C618 C619 ) C618_=_C620( C618 C620 ) C618_=_C621( C618 C621 ) C618_=_C622( C618 C622 ) \nC618_=_C623( C618 C623 ) C618_=_C625( C618 C625 ) C618_=_C626( C618 C626 ) C618_=_C627( C618 C627 ) C618_=_C628( C618 C628 ) C618_=_C629( C618 C629 ) \nC618_=_C644( C618 C644 ) C618_=_C925( C618 C925 ) C618_=_C1231( C618 C1231 ) C618_=_C1439( C618 C1439 ) C618_=_C1851( C618 C1851 ) C618_=_C1967( C618 C1967 ) \nC618_=_C2014( C618 C2014 ) C618_=_C2146( C618 C2146 ) C618_=_C2262( C618 C2262 ) C618_=_C2454( C618 C2454 ) C618_=_C2598( C618 C2598 ) C618_=_C2816( C618 C2816 ) \nC618_=_C2831( C618 C2831 ) C618_=_C2975( C618 C2975 ) C618_=_C2976( C618 C2976 ) C618_=_C2977( C618 C2977 ) C618_=_C2978( C618 C2978 ) C618_=_C2979( C618 C2979 ) \nC618_=_C2980( C618 C2980 ) C618_=_C2981( C618 C2981 ) C618_=_C2982( C618 C2982 ) C618_=_C2983( C618 C2983 ) C618_=_C2984( C618 C2984 ) C618_=_C2985( C618 C2985 ) \nC619_=_C620( C619 C620 ) C619_=_C621( C619 C621 ) C619_=_C622( C619 C622 ) C619_=_C623( C619 C623 ) C619_=_C625( C619 C625 ) C619_=_C626( C619 C626 ) \nC619_=_C627( C619 C627 ) C619_=_C628( C619 C628 ) C619_=_C629( C619 C629 ) C619_=_C1601( C619 C1601 ) C619_=_C2015( C619 C2015 ) C619_=_C2667( C619 C2667 ) \nC619_=_C3047( C619 C3047 ) C620_=_C621( C620 C621 ) C620_=_C622( C620 C622 ) C620_=_C623( C620 C623 ) C620_=_C625( C620 C625 ) C620_=_C626( C620 C626 ) \nC620_=_C627( C620 C627 ) C620_=_C628( C620 C628 ) C620_=_C629( C620 C629 ) C620_=_C1142( C620 C1142 ) C620_=_C2668( C620 C2668 ) C620_=_C2928( C620 C2928 ) \nC620_=_C3317( C620 C3317 ) C621_=_C622( C621 C622 ) C621_=_C623( C621 C623 ) C621_=_C625( C621 C625 ) C621_=_C626( C621 C626 ) C621_=_C627( C621 C627 ) \nC621_=_C628( C621 C628 ) C621_=_C629( C621 C629 ) C621_=_C2016( C621 C2016 ) C621_=_C2669( C621 C2669 ) C622_=_C623( C622 C623 ) C622_=_C625( C622 C625 ) \nC622_=_C626( C622 C626 ) C622_=_C627( C622 C627 ) C622_=_C628( C622 C628 ) C622_=_C629( C622 C629 ) C622_=_C2017( C622 C2017 ) C622_=_C2670( C622 C2670 ) \nC623_=_C625( C623 C625 ) C623_=_C626( C623 C626 ) C623_=_C627( C623 C627 ) C623_=_C628( C623 C628 ) C623_=_C629( C623 C629 ) C623_=_C1029( C623 C1029</w:t>
      </w:r>
    </w:p>
    <w:p>
      <w:pPr>
        <w:pStyle w:val="PreformattedText"/>
        <w:bidi w:val="0"/>
        <w:spacing w:before="0" w:after="0"/>
        <w:jc w:val="left"/>
        <w:rPr/>
      </w:pPr>
      <w:r>
        <w:rPr/>
        <w:t xml:space="preserve"> </w:t>
      </w:r>
      <w:r>
        <w:rPr/>
        <w:t>) \nC623_=_C1379( C623 C1379 ) C623_=_C1605( C623 C1605 ) C623_=_C1937( C623 C1937 ) C623_=_C2977( C623 C2977 ) C623_=_C3641( C623 C3641 ) C625_=_C626( C625 C626 ) \nC625_=_C627( C625 C627 ) C625_=_C628( C625 C628 ) C625_=_C629( C625 C629 ) C625_=_C1150( C625 C1150 ) C625_=_C2674( C625 C2674 ) C625_=_C2936( C625 C2936 ) \nC625_=_C3889( C625 C3889 ) C626_=_C627( C626 C627 ) C626_=_C628( C626 C628 ) C626_=_C629( C626 C629 ) C626_=_C2022( C626 C2022 ) C626_=_C2675( C626 C2675 ) \nC627_=_C628( C627 C628 ) C627_=_C629( C627 C629 ) C627_=_C1034( C627 C1034 ) C627_=_C1609( C627 C1609 ) C627_=_C2982( C627 C2982 ) C627_=_C3890( C627 C3890 ) \nC628_=_C629( C628 C629 ) C628_=_C2023( C628 C2023 ) C628_=_C2676( C628 C2676 ) C629_=_C1155( C629 C1155 ) C629_=_C2678( C629 C2678 ) C629_=_C2941( C629 C2941 ) \nC629_=_C3894( C629 C3894 ) C631_=_C639( C631 C639 ) C631_=_C644( C631 C644 ) C631_=_C913( C631 C913 ) C631_=_C1012( C631 C1012 ) C631_=_C1013( C631 C1013 ) \nC631_=_C1014( C631 C1014 ) C631_=_C1016( C631 C1016 ) C631_=_C1017( C631 C1017 ) C631_=_C1019( C631 C1019 ) C631_=_C1020( C631 C1020 ) C631_=_C1021( C631 C1021 ) \nC631_=_C1022( C631 C1022 ) C631_=_C1023( C631 C1023 ) C631_=_C1025( C631 C1025 ) C631_=_C1027( C631 C1027 ) C631_=_C1028( C631 C1028 ) C631_=_C1029( C631 C1029 ) \nC631_=_C1030( C631 C1030 ) C631_=_C1031( C631 C1031 ) C631_=_C1032( C631 C1032 ) C631_=_C1033( C631 C1033 ) C631_=_C1034( C631 C1034 ) C631_=_C1035( C631 C1035 ) \nC639_=_C644( C639 C644 ) C639_=_C772( C639 C772 ) C639_=_C918( C639 C918 ) C639_=_C999( C639 C999 ) C639_=_C1067( C639 C1067 ) C639_=_C1138( C639 C1138 ) \nC639_=_C1207( C639 C1207 ) C639_=_C1437( C639 C1437 ) C639_=_C1528( C639 C1528 ) C639_=_C1769( C639 C1769 ) C639_=_C2339( C639 C2339 ) C639_=_C2340( C639 C2340 ) \nC639_=_C2341( C639 C2341 ) C639_=_C2342( C639 C2342 ) C639_=_C2343( C639 C2343 ) C639_=_C2344( C639 C2344 ) C639_=_C2345( C639 C2345 ) C639_=_C2346( C639 C2346 ) \nC639_=_C2347( C639 C2347 ) C639_=_C2348( C639 C2348 ) C639_=_C2349( C639 C2349 ) C639_=_C2350( C639 C2350 ) C639_=_C2351( C639 C2351 ) C639_=_C2352( C639 C2352 ) \nC644_=_C925( C644 C925 ) C644_=_C1231( C644 C1231 ) C644_=_C1439( C644 C1439 ) C644_=_C1851( C644 C1851 ) C644_=_C1967( C644 C1967 ) C644_=_C2014( C644 C2014 ) \nC644_=_C2146( C644 C2146 ) C644_=_C2262( C644 C2262 ) C644_=_C2454( C644 C2454 ) C644_=_C2598( C644 C2598 ) C644_=_C2816( C644 C2816 ) C644_=_C2831( C644 C2831 ) \nC644_=_C2975( C644 C2975 ) C644_=_C2976( C644 C2976 ) C644_=_C2977( C644 C2977 ) C644_=_C2978( C644 C2978 ) C644_=_C2979( C644 C2979 ) C644_=_C2980( C644 C2980 ) \nC644_=_C2981( C644 C2981 ) C644_=_C2982( C644 C2982 ) C644_=_C2983( C644 C2983 ) C644_=_C2984( C644 C2984 ) C644_=_C2985( C644 C2985 ) C669_=_C1122( C669 C1122 ) \nC669_=_C1214( C669 C1214 ) C669_=_C1356( C669 C1356 ) C669_=_C1513( C669 C1513 ) C669_=_C1874( C669 C1874 ) C669_=_C2033( C669 C2033 ) C669_=_C2207( C669 C2207 ) \nC669_=_C2285( C669 C2285 ) C669_=_C2456( C669 C2456 ) C669_=_C3047( C669 C3047 ) C669_=_C3082( C669 C3082 ) C669_=_C3187( C669 C3187 ) C669_=_C3202( C669 C3202 ) \nC669_=_C3271( C669 C3271 ) C669_=_C3272( C669 C3272 ) C669_=_C3273( C669 C3273 ) C669_=_C3274( C669 C3274 ) C669_=_C3275( C669 C3275 ) C669_=_C3276( C669 C3276 ) \nC669_=_C3277( C669 C3277 ) C669_=_C3278( C669 C3278 ) C669_=_C3279( C669 C3279 ) C688_=_C689( C688 C689 ) C688_=_C995( C688 C995 ) C688_=_C1225( C688 C1225 ) \nC688_=_C1414( C688 C1414 ) C688_=_C1574( C688 C1574 ) C688_=_C1831( C688 C1831 ) C688_=_C1961( C688 C1961 ) C688_=_C2008( C688 C2008 ) C688_=_C2009( C688 C2009 ) \nC688_=_C2010( C688 C2010 ) C688_=_C2011( C688 C2011 ) C688_=_C2013( C688 C2013 ) C688_=_C2014( C688 C2014 ) C688_=_C2015( C688 C2015 ) C688_=_C2016( C688 C2016 ) \nC688_=_C2017( C688 C2017 ) C688_=_C2018( C688 C2018 ) C688_=_C2019( C688 C2019 ) C688_=_C2020( C688 C2020 ) C688_=_C2021( C688 C2021 ) C688_=_C2022( C688 C2022 ) \nC688_=_C2023( C688 C2023 ) C688_=_C2024( C688 C2024 ) C689_=_C741( C689 C741 ) C689_=_C770( C689 C770 ) C689_=_C996( C689 C996 ) C689_=_C1064( C689 C1064 ) \nC689_=_C1435( C689 C1435 ) C689_=_C1575( C689 C1575 ) C689_=_C1832( C689 C1832 ) C689_=_C2008( C689 C2008 ) C689_=_C2103( C689 C2103 ) C689_=_C2104( C689 C2104 ) \nC689_=_C2105( C689 C2105 ) C689_=_C2107( C689 C2107 ) C689_=_C2108( C689 C2108 ) C689_=_C2109( C689 C2109 ) C689_=_C2110( C689 C2110 ) C689_=_C2111( C689 C2111 ) \nC689_=_C2112( C689 C2112 ) C689_=_C2113( C689 C2113 ) C689_=_C2114( C689 C2114 ) C689_=_C2115( C689 C2115 ) C689_=_C2116( C689 C2116 ) C689_=_C2117( C689 C2117 ) \nC689_=_C2118( C689 C2118 ) C689_=_C2119( C689 C2119 ) C739_=_C741( C739 C741 ) C739_=_C941( C739 C941 ) C739_=_C1367( C739 C1367 ) C739_=_C1368( C739 C1368 ) \nC739_=_C1369( C739 C1369 ) C739_=_C1370( C739 C1370 ) C739_=_C1371( C739 C1371 ) C739_=_C1373( C739 C1373 ) C739_=_C1375( C739 C1375 ) C739_=_C1376( C739 C1376 ) \nC739_=_C1377( C739 C1377 ) C739_=_C1378( C739 C1378 ) C739_=_C1379( C739 C1379 ) C739_=_C1380( C739 C1380 ) C739_=_C1381( C739 C1381 ) C739_=_C1382( C739 C1382 ) \nC739_=_C1384( C739 C1384 ) C739_=_C1385( C739 C1385 ) C739_=_C1386( C739 C1386 ) C739_=_C1387( C739 C1387 ) C739_=_C1388( C739 C1388 ) C739_=_C1389( C739 C1389 ) \nC741_=_C770( C741 C770 ) C741_=_C996( C741 C996 ) C741_=_C1064( C741 C1064 ) C741_=_C1435( C741 C1435 ) C741_=_C1575( C741 C1575 ) C741_=_C1832( C741 C1832 ) \nC741_=_C2008( C741 C2008 ) C741_=_C2103( C741 C2103 ) C741_=_C2104( C741 C2104 ) C741_=_C2105( C741 C2105 ) C741_=_C2107( C741 C2107 ) C741_=_C2108( C741 C2108 ) \nC741_=_C2109( C741 C2109 ) C741_=_C2110( C741 C2110 ) C741_=_C2111( C741 C2111 ) C741_=_C2112( C741 C2112 ) C741_=_C2113( C741 C2113 ) C741_=_C2114( C741 C2114 ) \nC741_=_C2115( C741 C2115 ) C741_=_C2116( C741 C2116 ) C741_=_C2117( C741 C2117 ) C741_=_C2118( C741 C2118 ) C741_=_C2119( C741 C2119 ) C766_=_C769( C766 C769 ) \nC766_=_C770( C766 C770 ) C766_=_C772( C766 C772 ) C766_=_C1113( C766 C1113 ) C766_=_C1203( C766 C1203 ) C766_=_C1345( C766 C1345 ) C766_=_C1433( C766 C1433 ) \nC766_=_C1594( C766 C1594 ) C766_=_C1597( C766 C1597 ) C766_=_C1599( C766 C1599 ) C766_=_C1601( C766 C1601 ) C766_=_C1602( C766 C1602 ) C766_=_C1604( C766 C1604 ) \nC766_=_C1605( C766 C1605 ) C766_=_C1606( C766 C1606 ) C766_=_C1607( C766 C1607 ) C766_=_C1608( C766 C1608 ) C766_=_C1609( C766 C1609 ) C766_=_C1610( C766 C1610 ) \nC766_=_C1611( C766 C1611 ) C769_=_C770( C769 C770 ) C769_=_C772( C769 C772 ) C769_=_C1370( C769 C1370 ) C769_=_C1434( C769 C1434 ) C769_=_C1503( C769 C1503 ) \nC769_=_C1527( C769 C1527 ) C769_=_C1744( C769 C1744 ) C769_=_C1929( C769 C1929 ) C769_=_C1930( C769 C1930 ) C769_=_C1931( C769 C1931 ) C769_=_C1932( C769 C1932 ) \nC769_=_C1933( C769 C1933 ) C769_=_C1934( C769 C1934 ) C769_=_C1935( C769 C1935 ) C769_=_C1936( C769 C1936 ) C769_=_C1937( C769 C1937 ) C769_=_C1938( C769 C1938 ) \nC769_=_C1939( C769 C1939 ) C769_=_C1940( C769 C1940 ) C769_=_C1941( C769 C1941 ) C769_=_C1942( C769 C1942 ) C769_=_C1943( C769 C1943 ) C769_=_C1944( C769 C1944 ) \nC769_=_C1945( C769 C1945 ) C769_=_C1946( C769 C1946 ) C769_=_C1947( C769 C1947 ) C770_=_C772( C770 C772 ) C770_=_C996( C770 C996 ) C770_=_C1064( C770 C1064 ) \nC770_=_C1435( C770 C1435 ) C770_=_C1575( C770 C1575 ) C770_=_C1832( C770 C1832 ) C770_=_C2008( C770 C2008 ) C770_=_C2103( C770 C2103 ) C770_=_C2104( C770 C2104 ) \nC770_=_C2105( C770 C2105 ) C770_=_C2107( C770 C2107 ) C770_=_C2108( C770 C2108 ) C770_=_C2109( C770 C2109 ) C770_=_C2110( C770 C2110 ) C770_=_C2111( C770 C2111 ) \nC770_=_C2112( C770 C2112 ) C770_=_C2113( C770 C2113 ) C770_=_C2114( C770 C2114 ) C770_=_C2115( C770 C2115 ) C770_=_C2116( C770 C2116 ) C770_=_C2117( C770 C2117 ) \nC770_=_C2118( C770 C2118 ) C770_=_C2119( C770 C2119 ) C772_=_C918( C772 C918 ) C772_=_C999( C772 C999 ) C772_=_C1067( C772 C1067 ) C772_=_C1138( C772 C1138 ) \nC772_=_C1207( C772 C1207 ) C772_=_C1437( C772 C1437 ) C772_=_C1528( C772 C1528 ) C772_=_C1769( C772 C1769 ) C772_=_C2339( C772 C2339 ) C772_=_C2340( C772 C2340 ) \nC772_=_C2341( C772 C2341 ) C772_=_C2342( C772 C2342 ) C772_=_C2343( C772 C2343 ) C772_=_C2344( C772 C2344 ) C772_=_C2345( C772 C2345 ) C772_=_C2346( C772 C2346 ) \nC772_=_C2347( C772 C2347 ) C772_=_C2348( C772 C2348 ) C772_=_C2349( C772 C2349 ) C772_=_C2350( C772 C2350 ) C772_=_C2351( C772 C2351 ) C772_=_C2352( C772 C2352 ) \nC913_=_C918( C913 C918 ) C913_=_C924( C913 C924 ) C913_=_C925( C913 C925 ) C913_=_C1012( C913 C1012 ) C913_=_C1013( C913 C1013 ) C913_=_C1014( C913 C1014 ) \nC913_=_C1016( C913 C1016 ) C913_=_C1017( C913 C1017 ) C913_=_C1019( C913 C1019 ) C913_=_C1020( C913 C1020 ) C913_=_C1021( C913 C1021 ) C913_=_C1022( C913 C1022 ) \nC913_=_C1023( C913 C1023 ) C913_=_C1025( C913 C1025 ) C913_=_C1027( C913 C1027 ) C913_=_C1028( C913 C1028 ) C913_=_C1029( C913 C1029 ) C913_=_C1030( C913 C1030 ) \nC913_=_C1031( C913 C1031 ) C913_=_C1032( C913 C1032 ) C913_=_C1033( C913 C1033 ) C913_=_C1034( C913 C1034 ) C913_=_C1035( C913 C1035 ) C918_=_C924( C918 C924 ) \nC918_=_C925( C918 C925 ) C918_=_C999( C918 C999 ) C918_=_C1067( C918 C1067 ) C918_=_C1138( C918 C1138 ) C918_=_C1207( C918 C1207 ) C918_=_C1437( C918 C1437 ) \nC918_=_C1528( C918 C1528 ) C918_=_C1769( C918 C1769 ) C918_=_C2339( C918 C2339 ) C918_=_C2340( C918 C2340 ) C918_=_C2341( C918 C2341 ) C918_=_C2342( C918 C2342 ) \nC918_=_C2343( C918 C2343 ) C918_=_C2344( C918 C2344 ) C918_=_C2345( C918 C2345 ) C918_=_C2346( C918 C2346 ) C918_=_C2347( C918 C2347 ) C918_=_C2348( C918 C2348 ) \nC918_=_C2349( C918 C2349 ) C918_=_C2350( C918 C2350 ) C918_=_C2351( C918 C2351 ) C918_=_C2352( C918 C2352 ) C924_=_C925( C924 C925 ) C924_=_C1482( C924 C1482 ) \nC924_=_C1792( C924 C1792 ) C924_=_C2530( C924 C2530 ) C924_=_C2749( C924 C2749 ) C924_=_C2928( C924 C2928 ) C924_=_C2929( C924 C2929 ) C924_=_C2930( C924 C2930 ) \nC924_=_C2932( C924 C2932 ) C924_=_C2933( C924 C2933 ) C924_=_C2935( C924 C2935 ) C924_=_C2936( C924 C2936 ) C924_=_C2937( C924 C2937 ) C924_=_C2938(</w:t>
      </w:r>
    </w:p>
    <w:p>
      <w:pPr>
        <w:pStyle w:val="PreformattedText"/>
        <w:bidi w:val="0"/>
        <w:spacing w:before="0" w:after="0"/>
        <w:jc w:val="left"/>
        <w:rPr/>
      </w:pPr>
      <w:r>
        <w:rPr/>
        <w:t xml:space="preserve"> </w:t>
      </w:r>
      <w:r>
        <w:rPr/>
        <w:t>C924 C2938 ) \nC924_=_C2939( C924 C2939 ) C924_=_C2940( C924 C2940 ) C924_=_C2941( C924 C2941 ) C924_=_C2942( C924 C2942 ) C925_=_C1231( C925 C1231 ) C925_=_C1439( C925 C1439 ) \nC925_=_C1851( C925 C1851 ) C925_=_C1967( C925 C1967 ) C925_=_C2014( C925 C2014 ) C925_=_C2146( C925 C2146 ) C925_=_C2262( C925 C2262 ) C925_=_C2454( C925 C2454 ) \nC925_=_C2598( C925 C2598 ) C925_=_C2816( C925 C2816 ) C925_=_C2831( C925 C2831 ) C925_=_C2975( C925 C2975 ) C925_=_C2976( C925 C2976 ) C925_=_C2977( C925 C2977 ) \nC925_=_C2978( C925 C2978 ) C925_=_C2979( C925 C2979 ) C925_=_C2980( C925 C2980 ) C925_=_C2981( C925 C2981 ) C925_=_C2982( C925 C2982 ) C925_=_C2983( C925 C2983 ) \nC925_=_C2984( C925 C2984 ) C925_=_C2985( C925 C2985 ) C941_=_C1367( C941 C1367 ) C941_=_C1368( C941 C1368 ) C941_=_C1369( C941 C1369 ) C941_=_C1370( C941 C1370 ) \nC941_=_C1371( C941 C1371 ) C941_=_C1373( C941 C1373 ) C941_=_C1375( C941 C1375 ) C941_=_C1376( C941 C1376 ) C941_=_C1377( C941 C1377 ) C941_=_C1378( C941 C1378 ) \nC941_=_C1379( C941 C1379 ) C941_=_C1380( C941 C1380 ) C941_=_C1381( C941 C1381 ) C941_=_C1382( C941 C1382 ) C941_=_C1384( C941 C1384 ) C941_=_C1385( C941 C1385 ) \nC941_=_C1386( C941 C1386 ) C941_=_C1387( C941 C1387 ) C941_=_C1388( C941 C1388 ) C941_=_C1389( C941 C1389 ) C979_=_C1306( C979 C1306 ) C979_=_C1335( C979 C1335 ) \nC979_=_C1468( C979 C1468 ) C979_=_C1687( C979 C1687 ) C979_=_C1707( C979 C1707 ) C979_=_C1799( C979 C1799 ) C979_=_C1841( C979 C1841 ) C979_=_C1857( C979 C1857 ) \nC979_=_C2758( C979 C2758 ) C979_=_C2774( C979 C2774 ) C979_=_C2869( C979 C2869 ) C979_=_C3464( C979 C3464 ) C979_=_C3565( C979 C3565 ) C979_=_C3809( C979 C3809 ) \nC979_=_C3810( C979 C3810 ) C979_=_C3811( C979 C3811 ) C979_=_C3812( C979 C3812 ) C979_=_C3813( C979 C3813 ) C979_=_C3814( C979 C3814 ) C979_=_C3815( C979 C3815 ) \nC979_=_C3816( C979 C3816 ) C988_=_C995( C988 C995 ) C988_=_C996( C988 C996 ) C988_=_C999( C988 C999 ) C988_=_C1132( C988 C1132 ) C988_=_C1133( C988 C1133 ) \nC988_=_C1134( C988 C1134 ) C988_=_C1135( C988 C1135 ) C988_=_C1136( C988 C1136 ) C988_=_C1137( C988 C1137 ) C988_=_C1138( C988 C1138 ) C988_=_C1140( C988 C1140 ) \nC988_=_C1142( C988 C1142 ) C988_=_C1143( C988 C1143 ) C988_=_C1144( C988 C1144 ) C988_=_C1145( C988 C1145 ) C988_=_C1146( C988 C1146 ) C988_=_C1149( C988 C1149 ) \nC988_=_C1150( C988 C1150 ) C988_=_C1151( C988 C1151 ) C988_=_C1152( C988 C1152 ) C988_=_C1153( C988 C1153 ) C988_=_C1154( C988 C1154 ) C988_=_C1155( C988 C1155 ) \nC988_=_C1156( C988 C1156 ) C995_=_C996( C995 C996 ) C995_=_C999( C995 C999 ) C995_=_C1225( C995 C1225 ) C995_=_C1414( C995 C1414 ) C995_=_C1574( C995 C1574 ) \nC995_=_C1831( C995 C1831 ) C995_=_C1961( C995 C1961 ) C995_=_C2008( C995 C2008 ) C995_=_C2009( C995 C2009 ) C995_=_C2010( C995 C2010 ) C995_=_C2011( C995 C2011 ) \nC995_=_C2013( C995 C2013 ) C995_=_C2014( C995 C2014 ) C995_=_C2015( C995 C2015 ) C995_=_C2016( C995 C2016 ) C995_=_C2017( C995 C2017 ) C995_=_C2018( C995 C2018 ) \nC995_=_C2019( C995 C2019 ) C995_=_C2020( C995 C2020 ) C995_=_C2021( C995 C2021 ) C995_=_C2022( C995 C2022 ) C995_=_C2023( C995 C2023 ) C995_=_C2024( C995 C2024 ) \nC996_=_C999( C996 C999 ) C996_=_C1064( C996 C1064 ) C996_=_C1435( C996 C1435 ) C996_=_C1575( C996 C1575 ) C996_=_C1832( C996 C1832 ) C996_=_C2008( C996 C2008 ) \nC996_=_C2103( C996 C2103 ) C996_=_C2104( C996 C2104 ) C996_=_C2105( C996 C2105 ) C996_=_C2107( C996 C2107 ) C996_=_C2108( C996 C2108 ) C996_=_C2109( C996 C2109 ) \nC996_=_C2110( C996 C2110 ) C996_=_C2111( C996 C2111 ) C996_=_C2112( C996 C2112 ) C996_=_C2113( C996 C2113 ) C996_=_C2114( C996 C2114 ) C996_=_C2115( C996 C2115 ) \nC996_=_C2116( C996 C2116 ) C996_=_C2117( C996 C2117 ) C996_=_C2118( C996 C2118 ) C996_=_C2119( C996 C2119 ) C999_=_C1067( C999 C1067 ) C999_=_C1138( C999 C1138 ) \nC999_=_C1207( C999 C1207 ) C999_=_C1437( C999 C1437 ) C999_=_C1528( C999 C1528 ) C999_=_C1769( C999 C1769 ) C999_=_C2339( C999 C2339 ) C999_=_C2340( C999 C2340 ) \nC999_=_C2341( C999 C2341 ) C999_=_C2342( C999 C2342 ) C999_=_C2343( C999 C2343 ) C999_=_C2344( C999 C2344 ) C999_=_C2345( C999 C2345 ) C999_=_C2346( C999 C2346 ) \nC999_=_C2347( C999 C2347 ) C999_=_C2348( C999 C2348 ) C999_=_C2349( C999 C2349 ) C999_=_C2350( C999 C2350 ) C999_=_C2351( C999 C2351 ) C999_=_C2352( C999 C2352 ) \nC1012_=_C1013( C1012 C1013 ) C1012_=_C1014( C1012 C1014 ) C1012_=_C1016( C1012 C1016 ) C1012_=_C1017( C1012 C1017 ) C1012_=_C1019( C1012 C1019 ) C1012_=_C1020( C1012 C1020 ) \nC1012_=_C1021( C1012 C1021 ) C1012_=_C1022( C1012 C1022 ) C1012_=_C1023( C1012 C1023 ) C1012_=_C1025( C1012 C1025 ) C1012_=_C1027( C1012 C1027 ) C1012_=_C1028( C1012 C1028 ) \nC1012_=_C1029( C1012 C1029 ) C1012_=_C1030( C1012 C1030 ) C1012_=_C1031( C1012 C1031 ) C1012_=_C1032( C1012 C1032 ) C1012_=_C1033( C1012 C1033 ) C1012_=_C1034( C1012 C1034 ) \nC1012_=_C1035( C1012 C1035 ) C1012_=_C1064( C1012 C1064 ) C1012_=_C1067( C1012 C1067 ) C1013_=_C1014( C1013 C1014 ) C1013_=_C1016( C1013 C1016 ) C1013_=_C1017( C1013 C1017 ) \nC1013_=_C1019( C1013 C1019 ) C1013_=_C1020( C1013 C1020 ) C1013_=_C1021( C1013 C1021 ) C1013_=_C1022( C1013 C1022 ) C1013_=_C1023( C1013 C1023 ) C1013_=_C1025( C1013 C1025 ) \nC1013_=_C1027( C1013 C1027 ) C1013_=_C1028( C1013 C1028 ) C1013_=_C1029( C1013 C1029 ) C1013_=_C1030( C1013 C1030 ) C1013_=_C1031( C1013 C1031 ) C1013_=_C1032( C1013 C1032 ) \nC1013_=_C1033( C1013 C1033 ) C1013_=_C1034( C1013 C1034 ) C1013_=_C1035( C1013 C1035 ) C1013_=_C1203( C1013 C1203 ) C1013_=_C1207( C1013 C1207 ) C1013_=_C1214( C1013 C1214 ) \nC1014_=_C1016( C1014 C1016 ) C1014_=_C1017( C1014 C1017 ) C1014_=_C1019( C1014 C1019 ) C1014_=_C1020( C1014 C1020 ) C1014_=_C1021( C1014 C1021 ) C1014_=_C1022( C1014 C1022 ) \nC1014_=_C1023( C1014 C1023 ) C1014_=_C1025( C1014 C1025 ) C1014_=_C1027( C1014 C1027 ) C1014_=_C1028( C1014 C1028 ) C1014_=_C1029( C1014 C1029 ) C1014_=_C1030( C1014 C1030 ) \nC1014_=_C1031( C1014 C1031 ) C1014_=_C1032( C1014 C1032 ) C1014_=_C1033( C1014 C1033 ) C1014_=_C1034( C1014 C1034 ) C1014_=_C1035( C1014 C1035 ) C1014_=_C1433( C1014 C1433 ) \nC1014_=_C1434( C1014 C1434 ) C1014_=_C1435( C1014 C1435 ) C1014_=_C1437( C1014 C1437 ) C1014_=_C1439( C1014 C1439 ) C1014_=_C1449( C1014 C1449 ) C1016_=_C1017( C1016 C1017 ) \nC1016_=_C1019( C1016 C1019 ) C1016_=_C1020( C1016 C1020 ) C1016_=_C1021( C1016 C1021 ) C1016_=_C1022( C1016 C1022 ) C1016_=_C1023( C1016 C1023 ) C1016_=_C1025( C1016 C1025 ) \nC1016_=_C1027( C1016 C1027 ) C1016_=_C1028( C1016 C1028 ) C1016_=_C1029( C1016 C1029 ) C1016_=_C1030( C1016 C1030 ) C1016_=_C1031( C1016 C1031 ) C1016_=_C1032( C1016 C1032 ) \nC1016_=_C1033( C1016 C1033 ) C1016_=_C1034( C1016 C1034 ) C1016_=_C1035( C1016 C1035 ) C1016_=_C1597( C1016 C1597 ) C1016_=_C2146( C1016 C2146 ) C1016_=_C2154( C1016 C2154 ) \nC1017_=_C1019( C1017 C1019 ) C1017_=_C1020( C1017 C1020 ) C1017_=_C1021( C1017 C1021 ) C1017_=_C1022( C1017 C1022 ) C1017_=_C1023( C1017 C1023 ) C1017_=_C1025( C1017 C1025 ) \nC1017_=_C1027( C1017 C1027 ) C1017_=_C1028( C1017 C1028 ) C1017_=_C1029( C1017 C1029 ) C1017_=_C1030( C1017 C1030 ) C1017_=_C1031( C1017 C1031 ) C1017_=_C1032( C1017 C1032 ) \nC1017_=_C1033( C1017 C1033 ) C1017_=_C1034( C1017 C1034 ) C1017_=_C1035( C1017 C1035 ) C1017_=_C2207( C1017 C2207 ) C1019_=_C1020( C1019 C1020 ) C1019_=_C1021( C1019 C1021 ) \nC1019_=_C1022( C1019 C1022 ) C1019_=_C1023( C1019 C1023 ) C1019_=_C1025( C1019 C1025 ) C1019_=_C1027( C1019 C1027 ) C1019_=_C1028( C1019 C1028 ) C1019_=_C1029( C1019 C1029 ) \nC1019_=_C1030( C1019 C1030 ) C1019_=_C1031( C1019 C1031 ) C1019_=_C1032( C1019 C1032 ) C1019_=_C1033( C1019 C1033 ) C1019_=_C1034( C1019 C1034 ) C1019_=_C1035( C1019 C1035 ) \nC1019_=_C2011( C1019 C2011 ) C1019_=_C2454( C1019 C2454 ) C1019_=_C2456( C1019 C2456 ) C1020_=_C1021( C1020 C1021 ) C1020_=_C1022( C1020 C1022 ) C1020_=_C1023( C1020 C1023 ) \nC1020_=_C1025( C1020 C1025 ) C1020_=_C1027( C1020 C1027 ) C1020_=_C1028( C1020 C1028 ) C1020_=_C1029( C1020 C1029 ) C1020_=_C1030( C1020 C1030 ) C1020_=_C1031( C1020 C1031 ) \nC1020_=_C1032( C1020 C1032 ) C1020_=_C1033( C1020 C1033 ) C1020_=_C1034( C1020 C1034 ) C1020_=_C1035( C1020 C1035 ) C1020_=_C2339( C1020 C2339 ) C1020_=_C2572( C1020 C2572 ) \nC1021_=_C1022( C1021 C1022 ) C1021_=_C1023( C1021 C1023 ) C1021_=_C1025( C1021 C1025 ) C1021_=_C1027( C1021 C1027 ) C1021_=_C1028( C1021 C1028 ) C1021_=_C1029( C1021 C1029 ) \nC1021_=_C1030( C1021 C1030 ) C1021_=_C1031( C1021 C1031 ) C1021_=_C1032( C1021 C1032 ) C1021_=_C1033( C1021 C1033 ) C1021_=_C1034( C1021 C1034 ) C1021_=_C1035( C1021 C1035 ) \nC1021_=_C1599( C1021 C1599 ) C1021_=_C2598( C1021 C2598 ) C1021_=_C2606( C1021 C2606 ) C1022_=_C1023( C1022 C1023 ) C1022_=_C1025( C1022 C1025 ) C1022_=_C1027( C1022 C1027 ) \nC1022_=_C1028( C1022 C1028 ) C1022_=_C1029( C1022 C1029 ) C1022_=_C1030( C1022 C1030 ) C1022_=_C1031( C1022 C1031 ) C1022_=_C1032( C1022 C1032 ) C1022_=_C1033( C1022 C1033 ) \nC1022_=_C1034( C1022 C1034 ) C1022_=_C1035( C1022 C1035 ) C1022_=_C2340( C1022 C2340 ) C1023_=_C1025( C1023 C1025 ) C1023_=_C1027( C1023 C1027 ) C1023_=_C1028( C1023 C1028 ) \nC1023_=_C1029( C1023 C1029 ) C1023_=_C1030( C1023 C1030 ) C1023_=_C1031( C1023 C1031 ) C1023_=_C1032( C1023 C1032 ) C1023_=_C1033( C1023 C1033 ) C1023_=_C1034( C1023 C1034 ) \nC1023_=_C1035( C1023 C1035 ) C1023_=_C1140( C1023 C1140 ) C1023_=_C2341( C1023 C2341 ) C1023_=_C2869( C1023 C2869 ) C1025_=_C1027( C1025 C1027 ) C1025_=_C1028( C1025 C1028 ) \nC1025_=_C1029( C1025 C1029 ) C1025_=_C1030( C1025 C1030 ) C1025_=_C1031( C1025 C1031 ) C1025_=_C1032( C1025 C1032 ) C1025_=_C1033( C1025 C1033 ) C1025_=_C1034( C1025 C1034 ) \nC1025_=_C1035( C1025 C1035 ) C1025_=_C3202( C1025 C3202 ) C1027_=_C1028( C1027 C1028 ) C1027_=_C1029( C1027 C1029 ) C1027_=_C1030( C1027 C1030 ) C1027_=_C1031( C1027 C1031 ) \nC1027_=_C1032( C1027 C1032 ) C1027_=_C1033( C1027 C1033 ) C1027_=_C1034( C1027 C1034 ) C1027_=_C1035( C1027 C1035 ) C1027_=_C3271( C1027 C3271 ) C1028_=_C1029( C1028 C1029 ) \nC1028_=_C1030(</w:t>
      </w:r>
    </w:p>
    <w:p>
      <w:pPr>
        <w:pStyle w:val="PreformattedText"/>
        <w:bidi w:val="0"/>
        <w:spacing w:before="0" w:after="0"/>
        <w:jc w:val="left"/>
        <w:rPr/>
      </w:pPr>
      <w:r>
        <w:rPr/>
        <w:t xml:space="preserve"> </w:t>
      </w:r>
      <w:r>
        <w:rPr/>
        <w:t>C1028 C1030 ) C1028_=_C1031( C1028 C1031 ) C1028_=_C1032( C1028 C1032 ) C1028_=_C1033( C1028 C1033 ) C1028_=_C1034( C1028 C1034 ) C1028_=_C1035( C1028 C1035 ) \nC1028_=_C1377( C1028 C1377 ) C1028_=_C2345( C1028 C2345 ) C1029_=_C1030( C1029 C1030 ) C1029_=_C1031( C1029 C1031 ) C1029_=_C1032( C1029 C1032 ) C1029_=_C1033( C1029 C1033 ) \nC1029_=_C1034( C1029 C1034 ) C1029_=_C1035( C1029 C1035 ) C1029_=_C1379( C1029 C1379 ) C1029_=_C1605( C1029 C1605 ) C1029_=_C1937( C1029 C1937 ) C1029_=_C2977( C1029 C2977 ) \nC1029_=_C3641( C1029 C3641 ) C1030_=_C1031( C1030 C1031 ) C1030_=_C1032( C1030 C1032 ) C1030_=_C1033( C1030 C1033 ) C1030_=_C1034( C1030 C1034 ) C1030_=_C1035( C1030 C1035 ) \nC1030_=_C2929( C1030 C2929 ) C1030_=_C3273( C1030 C3273 ) C1031_=_C1032( C1031 C1032 ) C1031_=_C1033( C1031 C1033 ) C1031_=_C1034( C1031 C1034 ) C1031_=_C1035( C1031 C1035 ) \nC1031_=_C1939( C1031 C1939 ) C1031_=_C3275( C1031 C3275 ) C1032_=_C1033( C1032 C1033 ) C1032_=_C1034( C1032 C1034 ) C1032_=_C1035( C1032 C1035 ) C1032_=_C1449( C1032 C1449 ) \nC1032_=_C1492( C1032 C1492 ) C1032_=_C1607( C1032 C1607 ) C1032_=_C2094( C1032 C2094 ) C1032_=_C2154( C1032 C2154 ) C1032_=_C2572( C1032 C2572 ) C1032_=_C2606( C1032 C2606 ) \nC1032_=_C2788( C1032 C2788 ) C1032_=_C2979( C1032 C2979 ) C1032_=_C3192( C1032 C3192 ) C1032_=_C3317( C1032 C3317 ) C1032_=_C3641( C1032 C3641 ) C1032_=_C3696( C1032 C3696 ) \nC1032_=_C3889( C1032 C3889 ) C1032_=_C3890( C1032 C3890 ) C1032_=_C3891( C1032 C3891 ) C1032_=_C3892( C1032 C3892 ) C1032_=_C3893( C1032 C3893 ) C1032_=_C3894( C1032 C3894 ) \nC1033_=_C1034( C1033 C1034 ) C1033_=_C1035( C1033 C1035 ) C1033_=_C3277( C1033 C3277 ) C1034_=_C1035( C1034 C1035 ) C1034_=_C1609( C1034 C1609 ) C1034_=_C2982( C1034 C2982 ) \nC1034_=_C3890( C1034 C3890 ) C1035_=_C2115( C1035 C2115 ) C1035_=_C2350( C1035 C2350 ) C1035_=_C3891( C1035 C3891 ) C1064_=_C1067( C1064 C1067 ) C1064_=_C1435( C1064 C1435 ) \nC1064_=_C1575( C1064 C1575 ) C1064_=_C1832( C1064 C1832 ) C1064_=_C2008( C1064 C2008 ) C1064_=_C2103( C1064 C2103 ) C1064_=_C2104( C1064 C2104 ) C1064_=_C2105( C1064 C2105 ) \nC1064_=_C2107( C1064 C2107 ) C1064_=_C2108( C1064 C2108 ) C1064_=_C2109( C1064 C2109 ) C1064_=_C2110( C1064 C2110 ) C1064_=_C2111( C1064 C2111 ) C1064_=_C2112( C1064 C2112 ) \nC1064_=_C2113( C1064 C2113 ) C1064_=_C2114( C1064 C2114 ) C1064_=_C2115( C1064 C2115 ) C1064_=_C2116( C1064 C2116 ) C1064_=_C2117( C1064 C2117 ) C1064_=_C2118( C1064 C2118 ) \nC1064_=_C2119( C1064 C2119 ) C1067_=_C1138( C1067 C1138 ) C1067_=_C1207( C1067 C1207 ) C1067_=_C1437( C1067 C1437 ) C1067_=_C1528( C1067 C1528 ) C1067_=_C1769( C1067 C1769 ) \nC1067_=_C2339( C1067 C2339 ) C1067_=_C2340( C1067 C2340 ) C1067_=_C2341( C1067 C2341 ) C1067_=_C2342( C1067 C2342 ) C1067_=_C2343( C1067 C2343 ) C1067_=_C2344( C1067 C2344 ) \nC1067_=_C2345( C1067 C2345 ) C1067_=_C2346( C1067 C2346 ) C1067_=_C2347( C1067 C2347 ) C1067_=_C2348( C1067 C2348 ) C1067_=_C2349( C1067 C2349 ) C1067_=_C2350( C1067 C2350 ) \nC1067_=_C2351( C1067 C2351 ) C1067_=_C2352( C1067 C2352 ) C1113_=_C1122( C1113 C1122 ) C1113_=_C1203( C1113 C1203 ) C1113_=_C1345( C1113 C1345 ) C1113_=_C1433( C1113 C1433 ) \nC1113_=_C1594( C1113 C1594 ) C1113_=_C1597( C1113 C1597 ) C1113_=_C1599( C1113 C1599 ) C1113_=_C1601( C1113 C1601 ) C1113_=_C1602( C1113 C1602 ) C1113_=_C1604( C1113 C1604 ) \nC1113_=_C1605( C1113 C1605 ) C1113_=_C1606( C1113 C1606 ) C1113_=_C1607( C1113 C1607 ) C1113_=_C1608( C1113 C1608 ) C1113_=_C1609( C1113 C1609 ) C1113_=_C1610( C1113 C1610 ) \nC1113_=_C1611( C1113 C1611 ) C1122_=_C1214( C1122 C1214 ) C1122_=_C1356( C1122 C1356 ) C1122_=_C1513( C1122 C1513 ) C1122_=_C1874( C1122 C1874 ) C1122_=_C2033( C1122 C2033 ) \nC1122_=_C2207( C1122 C2207 ) C1122_=_C2285( C1122 C2285 ) C1122_=_C2456( C1122 C2456 ) C1122_=_C3047( C1122 C3047 ) C1122_=_C3082( C1122 C3082 ) C1122_=_C3187( C1122 C3187 ) \nC1122_=_C3202( C1122 C3202 ) C1122_=_C3271( C1122 C3271 ) C1122_=_C3272( C1122 C3272 ) C1122_=_C3273( C1122 C3273 ) C1122_=_C3274( C1122 C3274 ) C1122_=_C3275( C1122 C3275 ) \nC1122_=_C3276( C1122 C3276 ) C1122_=_C3277( C1122 C3277 ) C1122_=_C3278( C1122 C3278 ) C1122_=_C3279( C1122 C3279 ) C1132_=_C1133( C1132 C1133 ) C1132_=_C1134( C1132 C1134 ) \nC1132_=_C1135( C1132 C1135 ) C1132_=_C1136( C1132 C1136 ) C1132_=_C1137( C1132 C1137 ) C1132_=_C1138( C1132 C1138 ) C1132_=_C1140( C1132 C1140 ) C1132_=_C1142( C1132 C1142 ) \nC1132_=_C1143( C1132 C1143 ) C1132_=_C1144( C1132 C1144 ) C1132_=_C1145( C1132 C1145 ) C1132_=_C1146( C1132 C1146 ) C1132_=_C1149( C1132 C1149 ) C1132_=_C1150( C1132 C1150 ) \nC1132_=_C1151( C1132 C1151 ) C1132_=_C1152( C1132 C1152 ) C1132_=_C1153( C1132 C1153 ) C1132_=_C1154( C1132 C1154 ) C1132_=_C1155( C1132 C1155 ) C1132_=_C1156( C1132 C1156 ) \nC1132_=_C1306( C1132 C1306 ) C1133_=_C1134( C1133 C1134 ) C1133_=_C1135( C1133 C1135 ) C1133_=_C1136( C1133 C1136 ) C1133_=_C1137( C1133 C1137 ) C1133_=_C1138( C1133 C1138 ) \nC1133_=_C1140( C1133 C1140 ) C1133_=_C1142( C1133 C1142 ) C1133_=_C1143( C1133 C1143 ) C1133_=_C1144( C1133 C1144 ) C1133_=_C1145( C1133 C1145 ) C1133_=_C1146( C1133 C1146 ) \nC1133_=_C1149( C1133 C1149 ) C1133_=_C1150( C1133 C1150 ) C1133_=_C1151( C1133 C1151 ) C1133_=_C1152( C1133 C1152 ) C1133_=_C1153( C1133 C1153 ) C1133_=_C1154( C1133 C1154 ) \nC1133_=_C1155( C1133 C1155 ) C1133_=_C1156( C1133 C1156 ) C1133_=_C1481( C1133 C1481 ) C1133_=_C1482( C1133 C1482 ) C1133_=_C1492( C1133 C1492 ) C1134_=_C1135( C1134 C1135 ) \nC1134_=_C1136( C1134 C1136 ) C1134_=_C1137( C1134 C1137 ) C1134_=_C1138( C1134 C1138 ) C1134_=_C1140( C1134 C1140 ) C1134_=_C1142( C1134 C1142 ) C1134_=_C1143( C1134 C1143 ) \nC1134_=_C1144( C1134 C1144 ) C1134_=_C1145( C1134 C1145 ) C1134_=_C1146( C1134 C1146 ) C1134_=_C1149( C1134 C1149 ) C1134_=_C1150( C1134 C1150 ) C1134_=_C1151( C1134 C1151 ) \nC1134_=_C1152( C1134 C1152 ) C1134_=_C1153( C1134 C1153 ) C1134_=_C1154( C1134 C1154 ) C1134_=_C1155( C1134 C1155 ) C1134_=_C1156( C1134 C1156 ) C1134_=_C1368( C1134 C1368 ) \nC1134_=_C1527( C1134 C1527 ) C1134_=_C1528( C1134 C1528 ) C1135_=_C1136( C1135 C1136 ) C1135_=_C1137( C1135 C1137 ) C1135_=_C1138( C1135 C1138 ) C1135_=_C1140( C1135 C1140 ) \nC1135_=_C1142( C1135 C1142 ) C1135_=_C1143( C1135 C1143 ) C1135_=_C1144( C1135 C1144 ) C1135_=_C1145( C1135 C1145 ) C1135_=_C1146( C1135 C1146 ) C1135_=_C1149( C1135 C1149 ) \nC1135_=_C1150( C1135 C1150 ) C1135_=_C1151( C1135 C1151 ) C1135_=_C1152( C1135 C1152 ) C1135_=_C1153( C1135 C1153 ) C1135_=_C1154( C1135 C1154 ) C1135_=_C1155( C1135 C1155 ) \nC1135_=_C1156( C1135 C1156 ) C1135_=_C1687( C1135 C1687 ) C1136_=_C1137( C1136 C1137 ) C1136_=_C1138( C1136 C1138 ) C1136_=_C1140( C1136 C1140 ) C1136_=_C1142( C1136 C1142 ) \nC1136_=_C1143( C1136 C1143 ) C1136_=_C1144( C1136 C1144 ) C1136_=_C1145( C1136 C1145 ) C1136_=_C1146( C1136 C1146 ) C1136_=_C1149( C1136 C1149 ) C1136_=_C1150( C1136 C1150 ) \nC1136_=_C1151( C1136 C1151 ) C1136_=_C1152( C1136 C1152 ) C1136_=_C1153( C1136 C1153 ) C1136_=_C1154( C1136 C1154 ) C1136_=_C1155( C1136 C1155 ) C1136_=_C1156( C1136 C1156 ) \nC1136_=_C1707( C1136 C1707 ) C1137_=_C1138( C1137 C1138 ) C1137_=_C1140( C1137 C1140 ) C1137_=_C1142( C1137 C1142 ) C1137_=_C1143( C1137 C1143 ) C1137_=_C1144( C1137 C1144 ) \nC1137_=_C1145( C1137 C1145 ) C1137_=_C1146( C1137 C1146 ) C1137_=_C1149( C1137 C1149 ) C1137_=_C1150( C1137 C1150 ) C1137_=_C1151( C1137 C1151 ) C1137_=_C1152( C1137 C1152 ) \nC1137_=_C1153( C1137 C1153 ) C1137_=_C1154( C1137 C1154 ) C1137_=_C1155( C1137 C1155 ) C1137_=_C1156( C1137 C1156 ) C1137_=_C1769( C1137 C1769 ) C1138_=_C1140( C1138 C1140 ) \nC1138_=_C1142( C1138 C1142 ) C1138_=_C1143( C1138 C1143 ) C1138_=_C1144( C1138 C1144 ) C1138_=_C1145( C1138 C1145 ) C1138_=_C1146( C1138 C1146 ) C1138_=_C1149( C1138 C1149 ) \nC1138_=_C1150( C1138 C1150 ) C1138_=_C1151( C1138 C1151 ) C1138_=_C1152( C1138 C1152 ) C1138_=_C1153( C1138 C1153 ) C1138_=_C1154( C1138 C1154 ) C1138_=_C1155( C1138 C1155 ) \nC1138_=_C1156( C1138 C1156 ) C1138_=_C1207( C1138 C1207 ) C1138_=_C1437( C1138 C1437 ) C1138_=_C1528( C1138 C1528 ) C1138_=_C1769( C1138 C1769 ) C1138_=_C2339( C1138 C2339 ) \nC1138_=_C2340( C1138 C2340 ) C1138_=_C2341( C1138 C2341 ) C1138_=_C2342( C1138 C2342 ) C1138_=_C2343( C1138 C2343 ) C1138_=_C2344( C1138 C2344 ) C1138_=_C2345( C1138 C2345 ) \nC1138_=_C2346( C1138 C2346 ) C1138_=_C2347( C1138 C2347 ) C1138_=_C2348( C1138 C2348 ) C1138_=_C2349( C1138 C2349 ) C1138_=_C2350( C1138 C2350 ) C1138_=_C2351( C1138 C2351 ) \nC1138_=_C2352( C1138 C2352 ) C1140_=_C1142( C1140 C1142 ) C1140_=_C1143( C1140 C1143 ) C1140_=_C1144( C1140 C1144 ) C1140_=_C1145( C1140 C1145 ) C1140_=_C1146( C1140 C1146 ) \nC1140_=_C1149( C1140 C1149 ) C1140_=_C1150( C1140 C1150 ) C1140_=_C1151( C1140 C1151 ) C1140_=_C1152( C1140 C1152 ) C1140_=_C1153( C1140 C1153 ) C1140_=_C1154( C1140 C1154 ) \nC1140_=_C1155( C1140 C1155 ) C1140_=_C1156( C1140 C1156 ) C1140_=_C2341( C1140 C2341 ) C1140_=_C2869( C1140 C2869 ) C1142_=_C1143( C1142 C1143 ) C1142_=_C1144( C1142 C1144 ) \nC1142_=_C1145( C1142 C1145 ) C1142_=_C1146( C1142 C1146 ) C1142_=_C1149( C1142 C1149 ) C1142_=_C1150( C1142 C1150 ) C1142_=_C1151( C1142 C1151 ) C1142_=_C1152( C1142 C1152 ) \nC1142_=_C1153( C1142 C1153 ) C1142_=_C1154( C1142 C1154 ) C1142_=_C1155( C1142 C1155 ) C1142_=_C1156( C1142 C1156 ) C1142_=_C2668( C1142 C2668 ) C1142_=_C2928( C1142 C2928 ) \nC1142_=_C3317( C1142 C3317 ) C1143_=_C1144( C1143 C1144 ) C1143_=_C1145( C1143 C1145 ) C1143_=_C1146( C1143 C1146 ) C1143_=_C1149( C1143 C1149 ) C1143_=_C1150( C1143 C1150 ) \nC1143_=_C1151( C1143 C1151 ) C1143_=_C1152( C1143 C1152 ) C1143_=_C1153( C1143 C1153 ) C1143_=_C1154( C1143 C1154 ) C1143_=_C1155( C1143 C1155 ) C1143_=_C1156( C1143 C1156 ) \nC1143_=_C2344( C1143 C2344 ) C1144_=_C1145( C1144 C1145 ) C1144_=_C1146( C1144 C1146 ) C1144_=_C1149( C1144 C1149 ) C1144_=_C1150( C1144 C1150 ) C1144_=_C1151( C1144 C1151 ) \nC1144_=_C1152( C1144 C1152 ) C1144_=_C1153( C1144 C1153 ) C1144_=_C1154(</w:t>
      </w:r>
    </w:p>
    <w:p>
      <w:pPr>
        <w:pStyle w:val="PreformattedText"/>
        <w:bidi w:val="0"/>
        <w:spacing w:before="0" w:after="0"/>
        <w:jc w:val="left"/>
        <w:rPr/>
      </w:pPr>
      <w:r>
        <w:rPr/>
        <w:t xml:space="preserve"> </w:t>
      </w:r>
      <w:r>
        <w:rPr/>
        <w:t>C1144 C1154 ) C1144_=_C1155( C1144 C1155 ) C1144_=_C1156( C1144 C1156 ) C1144_=_C3272( C1144 C3272 ) \nC1144_=_C3464( C1144 C3464 ) C1145_=_C1146( C1145 C1146 ) C1145_=_C1149( C1145 C1149 ) C1145_=_C1150( C1145 C1150 ) C1145_=_C1151( C1145 C1151 ) C1145_=_C1152( C1145 C1152 ) \nC1145_=_C1153( C1145 C1153 ) C1145_=_C1154( C1145 C1154 ) C1145_=_C1155( C1145 C1155 ) C1145_=_C1156( C1145 C1156 ) C1145_=_C1936( C1145 C1936 ) C1145_=_C2346( C1145 C2346 ) \nC1146_=_C1149( C1146 C1149 ) C1146_=_C1150( C1146 C1150 ) C1146_=_C1151( C1146 C1151 ) C1146_=_C1152( C1146 C1152 ) C1146_=_C1153( C1146 C1153 ) C1146_=_C1154( C1146 C1154 ) \nC1146_=_C1155( C1146 C1155 ) C1146_=_C1156( C1146 C1156 ) C1146_=_C2347( C1146 C2347 ) C1149_=_C1150( C1149 C1150 ) C1149_=_C1151( C1149 C1151 ) C1149_=_C1152( C1149 C1152 ) \nC1149_=_C1153( C1149 C1153 ) C1149_=_C1154( C1149 C1154 ) C1149_=_C1155( C1149 C1155 ) C1149_=_C1156( C1149 C1156 ) C1149_=_C3810( C1149 C3810 ) C1150_=_C1151( C1150 C1151 ) \nC1150_=_C1152( C1150 C1152 ) C1150_=_C1153( C1150 C1153 ) C1150_=_C1154( C1150 C1154 ) C1150_=_C1155( C1150 C1155 ) C1150_=_C1156( C1150 C1156 ) C1150_=_C2674( C1150 C2674 ) \nC1150_=_C2936( C1150 C2936 ) C1150_=_C3889( C1150 C3889 ) C1151_=_C1152( C1151 C1152 ) C1151_=_C1153( C1151 C1153 ) C1151_=_C1154( C1151 C1154 ) C1151_=_C1155( C1151 C1155 ) \nC1151_=_C1156( C1151 C1156 ) C1151_=_C2348( C1151 C2348 ) C1152_=_C1153( C1152 C1153 ) C1152_=_C1154( C1152 C1154 ) C1152_=_C1155( C1152 C1155 ) C1152_=_C1156( C1152 C1156 ) \nC1152_=_C2114( C1152 C2114 ) C1152_=_C3812( C1152 C3812 ) C1153_=_C1154( C1153 C1154 ) C1153_=_C1155( C1153 C1155 ) C1153_=_C1156( C1153 C1156 ) C1153_=_C3813( C1153 C3813 ) \nC1154_=_C1155( C1154 C1155 ) C1154_=_C1156( C1154 C1156 ) C1154_=_C2349( C1154 C2349 ) C1155_=_C1156( C1155 C1156 ) C1155_=_C2678( C1155 C2678 ) C1155_=_C2941( C1155 C2941 ) \nC1155_=_C3894( C1155 C3894 ) C1156_=_C1389( C1156 C1389 ) C1156_=_C2679( C1156 C2679 ) C1156_=_C2942( C1156 C2942 ) C1156_=_C3816( C1156 C3816 ) C1203_=_C1207( C1203 C1207 ) \nC1203_=_C1214( C1203 C1214 ) C1203_=_C1345( C1203 C1345 ) C1203_=_C1433( C1203 C1433 ) C1203_=_C1594( C1203 C1594 ) C1203_=_C1597( C1203 C1597 ) C1203_=_C1599( C1203 C1599 ) \nC1203_=_C1601( C1203 C1601 ) C1203_=_C1602( C1203 C1602 ) C1203_=_C1604( C1203 C1604 ) C1203_=_C1605( C1203 C1605 ) C1203_=_C1606( C1203 C1606 ) C1203_=_C1607( C1203 C1607 ) \nC1203_=_C1608( C1203 C1608 ) C1203_=_C1609( C1203 C1609 ) C1203_=_C1610( C1203 C1610 ) C1203_=_C1611( C1203 C1611 ) C1207_=_C1214( C1207 C1214 ) C1207_=_C1437( C1207 C1437 ) \nC1207_=_C1528( C1207 C1528 ) C1207_=_C1769( C1207 C1769 ) C1207_=_C2339( C1207 C2339 ) C1207_=_C2340( C1207 C2340 ) C1207_=_C2341( C1207 C2341 ) C1207_=_C2342( C1207 C2342 ) \nC1207_=_C2343( C1207 C2343 ) C1207_=_C2344( C1207 C2344 ) C1207_=_C2345( C1207 C2345 ) C1207_=_C2346( C1207 C2346 ) C1207_=_C2347( C1207 C2347 ) C1207_=_C2348( C1207 C2348 ) \nC1207_=_C2349( C1207 C2349 ) C1207_=_C2350( C1207 C2350 ) C1207_=_C2351( C1207 C2351 ) C1207_=_C2352( C1207 C2352 ) C1214_=_C1356( C1214 C1356 ) C1214_=_C1513( C1214 C1513 ) \nC1214_=_C1874( C1214 C1874 ) C1214_=_C2033( C1214 C2033 ) C1214_=_C2207( C1214 C2207 ) C1214_=_C2285( C1214 C2285 ) C1214_=_C2456( C1214 C2456 ) C1214_=_C3047( C1214 C3047 ) \nC1214_=_C3082( C1214 C3082 ) C1214_=_C3187( C1214 C3187 ) C1214_=_C3202( C1214 C3202 ) C1214_=_C3271( C1214 C3271 ) C1214_=_C3272( C1214 C3272 ) C1214_=_C3273( C1214 C3273 ) \nC1214_=_C3274( C1214 C3274 ) C1214_=_C3275( C1214 C3275 ) C1214_=_C3276( C1214 C3276 ) C1214_=_C3277( C1214 C3277 ) C1214_=_C3278( C1214 C3278 ) C1214_=_C3279( C1214 C3279 ) \nC1225_=_C1231( C1225 C1231 ) C1225_=_C1414( C1225 C1414 ) C1225_=_C1574( C1225 C1574 ) C1225_=_C1831( C1225 C1831 ) C1225_=_C1961( C1225 C1961 ) C1225_=_C2008( C1225 C2008 ) \nC1225_=_C2009( C1225 C2009 ) C1225_=_C2010( C1225 C2010 ) C1225_=_C2011( C1225 C2011 ) C1225_=_C2013( C1225 C2013 ) C1225_=_C2014( C1225 C2014 ) C1225_=_C2015( C1225 C2015 ) \nC1225_=_C2016( C1225 C2016 ) C1225_=_C2017( C1225 C2017 ) C1225_=_C2018( C1225 C2018 ) C1225_=_C2019( C1225 C2019 ) C1225_=_C2020( C1225 C2020 ) C1225_=_C2021( C1225 C2021 ) \nC1225_=_C2022( C1225 C2022 ) C1225_=_C2023( C1225 C2023 ) C1225_=_C2024( C1225 C2024 ) C1231_=_C1439( C1231 C1439 ) C1231_=_C1851( C1231 C1851 ) C1231_=_C1967( C1231 C1967 ) \nC1231_=_C2014( C1231 C2014 ) C1231_=_C2146( C1231 C2146 ) C1231_=_C2262( C1231 C2262 ) C1231_=_C2454( C1231 C2454 ) C1231_=_C2598( C1231 C2598 ) C1231_=_C2816( C1231 C2816 ) \nC1231_=_C2831( C1231 C2831 ) C1231_=_C2975( C1231 C2975 ) C1231_=_C2976( C1231 C2976 ) C1231_=_C2977( C1231 C2977 ) C1231_=_C2978( C1231 C2978 ) C1231_=_C2979( C1231 C2979 ) \nC1231_=_C2980( C1231 C2980 ) C1231_=_C2981( C1231 C2981 ) C1231_=_C2982( C1231 C2982 ) C1231_=_C2983( C1231 C2983 ) C1231_=_C2984( C1231 C2984 ) C1231_=_C2985( C1231 C2985 ) \nC1306_=_C1335( C1306 C1335 ) C1306_=_C1468( C1306 C1468 ) C1306_=_C1687( C1306 C1687 ) C1306_=_C1707( C1306 C1707 ) C1306_=_C1799( C1306 C1799 ) C1306_=_C1841( C1306 C1841 ) \nC1306_=_C1857( C1306 C1857 ) C1306_=_C2758( C1306 C2758 ) C1306_=_C2774( C1306 C2774 ) C1306_=_C2869( C1306 C2869 ) C1306_=_C3464( C1306 C3464 ) C1306_=_C3565( C1306 C3565 ) \nC1306_=_C3809( C1306 C3809 ) C1306_=_C3810( C1306 C3810 ) C1306_=_C3811( C1306 C3811 ) C1306_=_C3812( C1306 C3812 ) C1306_=_C3813( C1306 C3813 ) C1306_=_C3814( C1306 C3814 ) \nC1306_=_C3815( C1306 C3815 ) C1306_=_C3816( C1306 C3816 ) C1335_=_C1468( C1335 C1468 ) C1335_=_C1687( C1335 C1687 ) C1335_=_C1707( C1335 C1707 ) C1335_=_C1799( C1335 C1799 ) \nC1335_=_C1841( C1335 C1841 ) C1335_=_C1857( C1335 C1857 ) C1335_=_C2758( C1335 C2758 ) C1335_=_C2774( C1335 C2774 ) C1335_=_C2869( C1335 C2869 ) C1335_=_C3464( C1335 C3464 ) \nC1335_=_C3565( C1335 C3565 ) C1335_=_C3809( C1335 C3809 ) C1335_=_C3810( C1335 C3810 ) C1335_=_C3811( C1335 C3811 ) C1335_=_C3812( C1335 C3812 ) C1335_=_C3813( C1335 C3813 ) \nC1335_=_C3814( C1335 C3814 ) C1335_=_C3815( C1335 C3815 ) C1335_=_C3816( C1335 C3816 ) C1345_=_C1356( C1345 C1356 ) C1345_=_C1433( C1345 C1433 ) C1345_=_C1594( C1345 C1594 ) \nC1345_=_C1597( C1345 C1597 ) C1345_=_C1599( C1345 C1599 ) C1345_=_C1601( C1345 C1601 ) C1345_=_C1602( C1345 C1602 ) C1345_=_C1604( C1345 C1604 ) C1345_=_C1605( C1345 C1605 ) \nC1345_=_C1606( C1345 C1606 ) C1345_=_C1607( C1345 C1607 ) C1345_=_C1608( C1345 C1608 ) C1345_=_C1609( C1345 C1609 ) C1345_=_C1610( C1345 C1610 ) C1345_=_C1611( C1345 C1611 ) \nC1356_=_C1513( C1356 C1513 ) C1356_=_C1874( C1356 C1874 ) C1356_=_C2033( C1356 C2033 ) C1356_=_C2207( C1356 C2207 ) C1356_=_C2285( C1356 C2285 ) C1356_=_C2456( C1356 C2456 ) \nC1356_=_C3047( C1356 C3047 ) C1356_=_C3082( C1356 C3082 ) C1356_=_C3187( C1356 C3187 ) C1356_=_C3202( C1356 C3202 ) C1356_=_C3271( C1356 C3271 ) C1356_=_C3272( C1356 C3272 ) \nC1356_=_C3273( C1356 C3273 ) C1356_=_C3274( C1356 C3274 ) C1356_=_C3275( C1356 C3275 ) C1356_=_C3276( C1356 C3276 ) C1356_=_C3277( C1356 C3277 ) C1356_=_C3278( C1356 C3278 ) \nC1356_=_C3279( C1356 C3279 ) C1367_=_C1368( C1367 C1368 ) C1367_=_C1369( C1367 C1369 ) C1367_=_C1370( C1367 C1370 ) C1367_=_C1371( C1367 C1371 ) C1367_=_C1373( C1367 C1373 ) \nC1367_=_C1375( C1367 C1375 ) C1367_=_C1376( C1367 C1376 ) C1367_=_C1377( C1367 C1377 ) C1367_=_C1378( C1367 C1378 ) C1367_=_C1379( C1367 C1379 ) C1367_=_C1380( C1367 C1380 ) \nC1367_=_C1381( C1367 C1381 ) C1367_=_C1382( C1367 C1382 ) C1367_=_C1384( C1367 C1384 ) C1367_=_C1385( C1367 C1385 ) C1367_=_C1386( C1367 C1386 ) C1367_=_C1387( C1367 C1387 ) \nC1367_=_C1388( C1367 C1388 ) C1367_=_C1389( C1367 C1389 ) C1367_=_C1503( C1367 C1503 ) C1367_=_C1513( C1367 C1513 ) C1368_=_C1369( C1368 C1369 ) C1368_=_C1370( C1368 C1370 ) \nC1368_=_C1371( C1368 C1371 ) C1368_=_C1373( C1368 C1373 ) C1368_=_C1375( C1368 C1375 ) C1368_=_C1376( C1368 C1376 ) C1368_=_C1377( C1368 C1377 ) C1368_=_C1378( C1368 C1378 ) \nC1368_=_C1379( C1368 C1379 ) C1368_=_C1380( C1368 C1380 ) C1368_=_C1381( C1368 C1381 ) C1368_=_C1382( C1368 C1382 ) C1368_=_C1384( C1368 C1384 ) C1368_=_C1385( C1368 C1385 ) \nC1368_=_C1386( C1368 C1386 ) C1368_=_C1387( C1368 C1387 ) C1368_=_C1388( C1368 C1388 ) C1368_=_C1389( C1368 C1389 ) C1368_=_C1527( C1368 C1527 ) C1368_=_C1528( C1368 C1528 ) \nC1369_=_C1370( C1369 C1370 ) C1369_=_C1371( C1369 C1371 ) C1369_=_C1373( C1369 C1373 ) C1369_=_C1375( C1369 C1375 ) C1369_=_C1376( C1369 C1376 ) C1369_=_C1377( C1369 C1377 ) \nC1369_=_C1378( C1369 C1378 ) C1369_=_C1379( C1369 C1379 ) C1369_=_C1380( C1369 C1380 ) C1369_=_C1381( C1369 C1381 ) C1369_=_C1382( C1369 C1382 ) C1369_=_C1384( C1369 C1384 ) \nC1369_=_C1385( C1369 C1385 ) C1369_=_C1386( C1369 C1386 ) C1369_=_C1387( C1369 C1387 ) C1369_=_C1388( C1369 C1388 ) C1369_=_C1389( C1369 C1389 ) C1369_=_C1789( C1369 C1789 ) \nC1369_=_C1792( C1369 C1792 ) C1369_=_C1799( C1369 C1799 ) C1370_=_C1371( C1370 C1371 ) C1370_=_C1373( C1370 C1373 ) C1370_=_C1375( C1370 C1375 ) C1370_=_C1376( C1370 C1376 ) \nC1370_=_C1377( C1370 C1377 ) C1370_=_C1378( C1370 C1378 ) C1370_=_C1379( C1370 C1379 ) C1370_=_C1380( C1370 C1380 ) C1370_=_C1381( C1370 C1381 ) C1370_=_C1382( C1370 C1382 ) \nC1370_=_C1384( C1370 C1384 ) C1370_=_C1385( C1370 C1385 ) C1370_=_C1386( C1370 C1386 ) C1370_=_C1387( C1370 C1387 ) C1370_=_C1388( C1370 C1388 ) C1370_=_C1389( C1370 C1389 ) \nC1370_=_C1434( C1370 C1434 ) C1370_=_C1503( C1370 C1503 ) C1370_=_C1527( C1370 C1527 ) C1370_=_C1744( C1370 C1744 ) C1370_=_C1929( C1370 C1929 ) C1370_=_C1930( C1370 C1930 ) \nC1370_=_C1931( C1370 C1931 ) C1370_=_C1932( C1370 C1932 ) C1370_=_C1933( C1370 C1933 ) C1370_=_C1934( C1370 C1934 ) C1370_=_C1935( C1370 C1935 ) C1370_=_C1936( C1370 C1936 ) \nC1370_=_C1937( C1370 C1937 ) C1370_=_C1938( C1370 C1938 ) C1370_=_C1939( C1370 C1939 ) C1370_=_C1940( C1370 C1940 ) C1370_=_C1941( C1370 C1941 ) C1370_=_C1942( C1370 C1942 ) \nC1370_=_C1943( C1370 C1943 ) C1370_=_C1944( C1370 C1944 ) C1370_=_C1945( C1370 C1945 ) C1370_=_C1946( C1370 C1946 ) C1370_=_C1947(</w:t>
      </w:r>
    </w:p>
    <w:p>
      <w:pPr>
        <w:pStyle w:val="PreformattedText"/>
        <w:bidi w:val="0"/>
        <w:spacing w:before="0" w:after="0"/>
        <w:jc w:val="left"/>
        <w:rPr/>
      </w:pPr>
      <w:r>
        <w:rPr/>
        <w:t xml:space="preserve"> </w:t>
      </w:r>
      <w:r>
        <w:rPr/>
        <w:t>C1370 C1947 ) C1371_=_C1373( C1371 C1373 ) \nC1371_=_C1375( C1371 C1375 ) C1371_=_C1376( C1371 C1376 ) C1371_=_C1377( C1371 C1377 ) C1371_=_C1378( C1371 C1378 ) C1371_=_C1379( C1371 C1379 ) C1371_=_C1380( C1371 C1380 ) \nC1371_=_C1381( C1371 C1381 ) C1371_=_C1382( C1371 C1382 ) C1371_=_C1384( C1371 C1384 ) C1371_=_C1385( C1371 C1385 ) C1371_=_C1386( C1371 C1386 ) C1371_=_C1387( C1371 C1387 ) \nC1371_=_C1388( C1371 C1388 ) C1371_=_C1389( C1371 C1389 ) C1373_=_C1375( C1373 C1375 ) C1373_=_C1376( C1373 C1376 ) C1373_=_C1377( C1373 C1377 ) C1373_=_C1378( C1373 C1378 ) \nC1373_=_C1379( C1373 C1379 ) C1373_=_C1380( C1373 C1380 ) C1373_=_C1381( C1373 C1381 ) C1373_=_C1382( C1373 C1382 ) C1373_=_C1384( C1373 C1384 ) C1373_=_C1385( C1373 C1385 ) \nC1373_=_C1386( C1373 C1386 ) C1373_=_C1387( C1373 C1387 ) C1373_=_C1388( C1373 C1388 ) C1373_=_C1389( C1373 C1389 ) C1373_=_C2665( C1373 C2665 ) C1373_=_C2749( C1373 C2749 ) \nC1373_=_C2758( C1373 C2758 ) C1375_=_C1376( C1375 C1376 ) C1375_=_C1377( C1375 C1377 ) C1375_=_C1378( C1375 C1378 ) C1375_=_C1379( C1375 C1379 ) C1375_=_C1380( C1375 C1380 ) \nC1375_=_C1381( C1375 C1381 ) C1375_=_C1382( C1375 C1382 ) C1375_=_C1384( C1375 C1384 ) C1375_=_C1385( C1375 C1385 ) C1375_=_C1386( C1375 C1386 ) C1375_=_C1387( C1375 C1387 ) \nC1375_=_C1388( C1375 C1388 ) C1375_=_C1389( C1375 C1389 ) C1375_=_C1933( C1375 C1933 ) C1376_=_C1377( C1376 C1377 ) C1376_=_C1378( C1376 C1378 ) C1376_=_C1379( C1376 C1379 ) \nC1376_=_C1380( C1376 C1380 ) C1376_=_C1381( C1376 C1381 ) C1376_=_C1382( C1376 C1382 ) C1376_=_C1384( C1376 C1384 ) C1376_=_C1385( C1376 C1385 ) C1376_=_C1386( C1376 C1386 ) \nC1376_=_C1387( C1376 C1387 ) C1376_=_C1388( C1376 C1388 ) C1376_=_C1389( C1376 C1389 ) C1377_=_C1378( C1377 C1378 ) C1377_=_C1379( C1377 C1379 ) C1377_=_C1380( C1377 C1380 ) \nC1377_=_C1381( C1377 C1381 ) C1377_=_C1382( C1377 C1382 ) C1377_=_C1384( C1377 C1384 ) C1377_=_C1385( C1377 C1385 ) C1377_=_C1386( C1377 C1386 ) C1377_=_C1387( C1377 C1387 ) \nC1377_=_C1388( C1377 C1388 ) C1377_=_C1389( C1377 C1389 ) C1377_=_C2345( C1377 C2345 ) C1378_=_C1379( C1378 C1379 ) C1378_=_C1380( C1378 C1380 ) C1378_=_C1381( C1378 C1381 ) \nC1378_=_C1382( C1378 C1382 ) C1378_=_C1384( C1378 C1384 ) C1378_=_C1385( C1378 C1385 ) C1378_=_C1386( C1378 C1386 ) C1378_=_C1387( C1378 C1387 ) C1378_=_C1388( C1378 C1388 ) \nC1378_=_C1389( C1378 C1389 ) C1379_=_C1380( C1379 C1380 ) C1379_=_C1381( C1379 C1381 ) C1379_=_C1382( C1379 C1382 ) C1379_=_C1384( C1379 C1384 ) C1379_=_C1385( C1379 C1385 ) \nC1379_=_C1386( C1379 C1386 ) C1379_=_C1387( C1379 C1387 ) C1379_=_C1388( C1379 C1388 ) C1379_=_C1389( C1379 C1389 ) C1379_=_C1605( C1379 C1605 ) C1379_=_C1937( C1379 C1937 ) \nC1379_=_C2977( C1379 C2977 ) C1379_=_C3641( C1379 C3641 ) C1380_=_C1381( C1380 C1381 ) C1380_=_C1382( C1380 C1382 ) C1380_=_C1384( C1380 C1384 ) C1380_=_C1385( C1380 C1385 ) \nC1380_=_C1386( C1380 C1386 ) C1380_=_C1387( C1380 C1387 ) C1380_=_C1388( C1380 C1388 ) C1380_=_C1389( C1380 C1389 ) C1380_=_C1938( C1380 C1938 ) C1381_=_C1382( C1381 C1382 ) \nC1381_=_C1384( C1381 C1384 ) C1381_=_C1385( C1381 C1385 ) C1381_=_C1386( C1381 C1386 ) C1381_=_C1387( C1381 C1387 ) C1381_=_C1388( C1381 C1388 ) C1381_=_C1389( C1381 C1389 ) \nC1381_=_C2930( C1381 C2930 ) C1382_=_C1384( C1382 C1384 ) C1382_=_C1385( C1382 C1385 ) C1382_=_C1386( C1382 C1386 ) C1382_=_C1387( C1382 C1387 ) C1382_=_C1388( C1382 C1388 ) \nC1382_=_C1389( C1382 C1389 ) C1384_=_C1385( C1384 C1385 ) C1384_=_C1386( C1384 C1386 ) C1384_=_C1387( C1384 C1387 ) C1384_=_C1388( C1384 C1388 ) C1384_=_C1389( C1384 C1389 ) \nC1384_=_C1940( C1384 C1940 ) C1384_=_C2672( C1384 C2672 ) C1384_=_C2932( C1384 C2932 ) C1384_=_C3809( C1384 C3809 ) C1385_=_C1386( C1385 C1386 ) C1385_=_C1387( C1385 C1387 ) \nC1385_=_C1388( C1385 C1388 ) C1385_=_C1389( C1385 C1389 ) C1385_=_C2933( C1385 C2933 ) C1386_=_C1387( C1386 C1387 ) C1386_=_C1388( C1386 C1388 ) C1386_=_C1389( C1386 C1389 ) \nC1386_=_C1942( C1386 C1942 ) C1387_=_C1388( C1387 C1388 ) C1387_=_C1389( C1387 C1389 ) C1387_=_C1943( C1387 C1943 ) C1388_=_C1389( C1388 C1389 ) C1388_=_C2677( C1388 C2677 ) \nC1388_=_C2938( C1388 C2938 ) C1388_=_C3814( C1388 C3814 ) C1389_=_C2679( C1389 C2679 ) C1389_=_C2942( C1389 C2942 ) C1389_=_C3816( C1389 C3816 ) C1414_=_C1417( C1414 C1417 ) \nC1414_=_C1574( C1414 C1574 ) C1414_=_C1831( C1414 C1831 ) C1414_=_C1961( C1414 C1961 ) C1414_=_C2008( C1414 C2008 ) C1414_=_C2009( C1414 C2009 ) C1414_=_C2010( C1414 C2010 ) \nC1414_=_C2011( C1414 C2011 ) C1414_=_C2013( C1414 C2013 ) C1414_=_C2014( C1414 C2014 ) C1414_=_C2015( C1414 C2015 ) C1414_=_C2016( C1414 C2016 ) C1414_=_C2017( C1414 C2017 ) \nC1414_=_C2018( C1414 C2018 ) C1414_=_C2019( C1414 C2019 ) C1414_=_C2020( C1414 C2020 ) C1414_=_C2021( C1414 C2021 ) C1414_=_C2022( C1414 C2022 ) C1414_=_C2023( C1414 C2023 ) \nC1414_=_C2024( C1414 C2024 ) C1417_=_C1481( C1417 C1481 ) C1417_=_C1789( C1417 C1789 ) C1417_=_C2665( C1417 C2665 ) C1417_=_C2667( C1417 C2667 ) C1417_=_C2668( C1417 C2668 ) \nC1417_=_C2669( C1417 C2669 ) C1417_=_C2670( C1417 C2670 ) C1417_=_C2672( C1417 C2672 ) C1417_=_C2674( C1417 C2674 ) C1417_=_C2675( C1417 C2675 ) C1417_=_C2676( C1417 C2676 ) \nC1417_=_C2677( C1417 C2677 ) C1417_=_C2678( C1417 C2678 ) C1417_=_C2679( C1417 C2679 ) C1433_=_C1434( C1433 C1434 ) C1433_=_C1435( C1433 C1435 ) C1433_=_C1437( C1433 C1437 ) \nC1433_=_C1439( C1433 C1439 ) C1433_=_C1449( C1433 C1449 ) C1433_=_C1594( C1433 C1594 ) C1433_=_C1597( C1433 C1597 ) C1433_=_C1599( C1433 C1599 ) C1433_=_C1601( C1433 C1601 ) \nC1433_=_C1602( C1433 C1602 ) C1433_=_C1604( C1433 C1604 ) C1433_=_C1605( C1433 C1605 ) C1433_=_C1606( C1433 C1606 ) C1433_=_C1607( C1433 C1607 ) C1433_=_C1608( C1433 C1608 ) \nC1433_=_C1609( C1433 C1609 ) C1433_=_C1610( C1433 C1610 ) C1433_=_C1611( C1433 C1611 ) C1434_=_C1435( C1434 C1435 ) C1434_=_C1437( C1434 C1437 ) C1434_=_C1439( C1434 C1439 ) \nC1434_=_C1449( C1434 C1449 ) C1434_=_C1503( C1434 C1503 ) C1434_=_C1527( C1434 C1527 ) C1434_=_C1744( C1434 C1744 ) C1434_=_C1929( C1434 C1929 ) C1434_=_C1930( C1434 C1930 ) \nC1434_=_C1931( C1434 C1931 ) C1434_=_C1932( C1434 C1932 ) C1434_=_C1933( C1434 C1933 ) C1434_=_C1934( C1434 C1934 ) C1434_=_C1935( C1434 C1935 ) C1434_=_C1936( C1434 C1936 ) \nC1434_=_C1937( C1434 C1937 ) C1434_=_C1938( C1434 C1938 ) C1434_=_C1939( C1434 C1939 ) C1434_=_C1940( C1434 C1940 ) C1434_=_C1941( C1434 C1941 ) C1434_=_C1942( C1434 C1942 ) \nC1434_=_C1943( C1434 C1943 ) C1434_=_C1944( C1434 C1944 ) C1434_=_C1945( C1434 C1945 ) C1434_=_C1946( C1434 C1946 ) C1434_=_C1947( C1434 C1947 ) C1435_=_C1437( C1435 C1437 ) \nC1435_=_C1439( C1435 C1439 ) C1435_=_C1449( C1435 C1449 ) C1435_=_C1575( C1435 C1575 ) C1435_=_C1832( C1435 C1832 ) C1435_=_C2008( C1435 C2008 ) C1435_=_C2103( C1435 C2103 ) \nC1435_=_C2104( C1435 C2104 ) C1435_=_C2105( C1435 C2105 ) C1435_=_C2107( C1435 C2107 ) C1435_=_C2108( C1435 C2108 ) C1435_=_C2109( C1435 C2109 ) C1435_=_C2110( C1435 C2110 ) \nC1435_=_C2111( C1435 C2111 ) C1435_=_C2112( C1435 C2112 ) C1435_=_C2113( C1435 C2113 ) C1435_=_C2114( C1435 C2114 ) C1435_=_C2115( C1435 C2115 ) C1435_=_C2116( C1435 C2116 ) \nC1435_=_C2117( C1435 C2117 ) C1435_=_C2118( C1435 C2118 ) C1435_=_C2119( C1435 C2119 ) C1437_=_C1439( C1437 C1439 ) C1437_=_C1449( C1437 C1449 ) C1437_=_C1528( C1437 C1528 ) \nC1437_=_C1769( C1437 C1769 ) C1437_=_C2339( C1437 C2339 ) C1437_=_C2340( C1437 C2340 ) C1437_=_C2341( C1437 C2341 ) C1437_=_C2342( C1437 C2342 ) C1437_=_C2343( C1437 C2343 ) \nC1437_=_C2344( C1437 C2344 ) C1437_=_C2345( C1437 C2345 ) C1437_=_C2346( C1437 C2346 ) C1437_=_C2347( C1437 C2347 ) C1437_=_C2348( C1437 C2348 ) C1437_=_C2349( C1437 C2349 ) \nC1437_=_C2350( C1437 C2350 ) C1437_=_C2351( C1437 C2351 ) C1437_=_C2352( C1437 C2352 ) C1439_=_C1449( C1439 C1449 ) C1439_=_C1851( C1439 C1851 ) C1439_=_C1967( C1439 C1967 ) \nC1439_=_C2014( C1439 C2014 ) C1439_=_C2146( C1439 C2146 ) C1439_=_C2262( C1439 C2262 ) C1439_=_C2454( C1439 C2454 ) C1439_=_C2598( C1439 C2598 ) C1439_=_C2816( C1439 C2816 ) \nC1439_=_C2831( C1439 C2831 ) C1439_=_C2975( C1439 C2975 ) C1439_=_C2976( C1439 C2976 ) C1439_=_C2977( C1439 C2977 ) C1439_=_C2978( C1439 C2978 ) C1439_=_C2979( C1439 C2979 ) \nC1439_=_C2980( C1439 C2980 ) C1439_=_C2981( C1439 C2981 ) C1439_=_C2982( C1439 C2982 ) C1439_=_C2983( C1439 C2983 ) C1439_=_C2984( C1439 C2984 ) C1439_=_C2985( C1439 C2985 ) \nC1449_=_C1492( C1449 C1492 ) C1449_=_C1607( C1449 C1607 ) C1449_=_C2094( C1449 C2094 ) C1449_=_C2154( C1449 C2154 ) C1449_=_C2572( C1449 C2572 ) C1449_=_C2606( C1449 C2606 ) \nC1449_=_C2788( C1449 C2788 ) C1449_=_C2979( C1449 C2979 ) C1449_=_C3192( C1449 C3192 ) C1449_=_C3317( C1449 C3317 ) C1449_=_C3641( C1449 C3641 ) C1449_=_C3696( C1449 C3696 ) \nC1449_=_C3889( C1449 C3889 ) C1449_=_C3890( C1449 C3890 ) C1449_=_C3891( C1449 C3891 ) C1449_=_C3892( C1449 C3892 ) C1449_=_C3893( C1449 C3893 ) C1449_=_C3894( C1449 C3894 ) \nC1468_=_C1687( C1468 C1687 ) C1468_=_C1707( C1468 C1707 ) C1468_=_C1799( C1468 C1799 ) C1468_=_C1841( C1468 C1841 ) C1468_=_C1857( C1468 C1857 ) C1468_=_C2758( C1468 C2758 ) \nC1468_=_C2774( C1468 C2774 ) C1468_=_C2869( C1468 C2869 ) C1468_=_C3464( C1468 C3464 ) C1468_=_C3565( C1468 C3565 ) C1468_=_C3809( C1468 C3809 ) C1468_=_C3810( C1468 C3810 ) \nC1468_=_C3811( C1468 C3811 ) C1468_=_C3812( C1468 C3812 ) C1468_=_C3813( C1468 C3813 ) C1468_=_C3814( C1468 C3814 ) C1468_=_C3815( C1468 C3815 ) C1468_=_C3816( C1468 C3816 ) \nC1481_=_C1482( C1481 C1482 ) C1481_=_C1492( C1481 C1492 ) C1481_=_C1789( C1481 C1789 ) C1481_=_C2665( C1481 C2665 ) C1481_=_C2667( C1481 C2667 ) C1481_=_C2668( C1481 C2668 ) \nC1481_=_C2669( C1481 C2669 ) C1481_=_C2670( C1481 C2670 ) C1481_=_C2672( C1481 C2672 ) C1481_=_C2674( C1481 C2674 ) C1481_=_C2675( C1481 C2675 ) C1481_=_C2676( C1481 C2676 ) \nC1481_=_C2677( C1481 C2677 ) C1481_=_C2678( C1481 C2678 ) C1481_=_C2679( C1481 C2679 ) C1482_=_C1492( C1482 C1492 ) C1482_=_C1792( C1482 C1792 ) C1482_=_C2530( C1482 C2530 ) \nC1482_=_C2749(</w:t>
      </w:r>
    </w:p>
    <w:p>
      <w:pPr>
        <w:pStyle w:val="PreformattedText"/>
        <w:bidi w:val="0"/>
        <w:spacing w:before="0" w:after="0"/>
        <w:jc w:val="left"/>
        <w:rPr/>
      </w:pPr>
      <w:r>
        <w:rPr/>
        <w:t xml:space="preserve"> </w:t>
      </w:r>
      <w:r>
        <w:rPr/>
        <w:t>C1482 C2749 ) C1482_=_C2928( C1482 C2928 ) C1482_=_C2929( C1482 C2929 ) C1482_=_C2930( C1482 C2930 ) C1482_=_C2932( C1482 C2932 ) C1482_=_C2933( C1482 C2933 ) \nC1482_=_C2935( C1482 C2935 ) C1482_=_C2936( C1482 C2936 ) C1482_=_C2937( C1482 C2937 ) C1482_=_C2938( C1482 C2938 ) C1482_=_C2939( C1482 C2939 ) C1482_=_C2940( C1482 C2940 ) \nC1482_=_C2941( C1482 C2941 ) C1482_=_C2942( C1482 C2942 ) C1492_=_C1607( C1492 C1607 ) C1492_=_C2094( C1492 C2094 ) C1492_=_C2154( C1492 C2154 ) C1492_=_C2572( C1492 C2572 ) \nC1492_=_C2606( C1492 C2606 ) C1492_=_C2788( C1492 C2788 ) C1492_=_C2979( C1492 C2979 ) C1492_=_C3192( C1492 C3192 ) C1492_=_C3317( C1492 C3317 ) C1492_=_C3641( C1492 C3641 ) \nC1492_=_C3696( C1492 C3696 ) C1492_=_C3889( C1492 C3889 ) C1492_=_C3890( C1492 C3890 ) C1492_=_C3891( C1492 C3891 ) C1492_=_C3892( C1492 C3892 ) C1492_=_C3893( C1492 C3893 ) \nC1492_=_C3894( C1492 C3894 ) C1503_=_C1513( C1503 C1513 ) C1503_=_C1527( C1503 C1527 ) C1503_=_C1744( C1503 C1744 ) C1503_=_C1929( C1503 C1929 ) C1503_=_C1930( C1503 C1930 ) \nC1503_=_C1931( C1503 C1931 ) C1503_=_C1932( C1503 C1932 ) C1503_=_C1933( C1503 C1933 ) C1503_=_C1934( C1503 C1934 ) C1503_=_C1935( C1503 C1935 ) C1503_=_C1936( C1503 C1936 ) \nC1503_=_C1937( C1503 C1937 ) C1503_=_C1938( C1503 C1938 ) C1503_=_C1939( C1503 C1939 ) C1503_=_C1940( C1503 C1940 ) C1503_=_C1941( C1503 C1941 ) C1503_=_C1942( C1503 C1942 ) \nC1503_=_C1943( C1503 C1943 ) C1503_=_C1944( C1503 C1944 ) C1503_=_C1945( C1503 C1945 ) C1503_=_C1946( C1503 C1946 ) C1503_=_C1947( C1503 C1947 ) C1513_=_C1874( C1513 C1874 ) \nC1513_=_C2033( C1513 C2033 ) C1513_=_C2207( C1513 C2207 ) C1513_=_C2285( C1513 C2285 ) C1513_=_C2456( C1513 C2456 ) C1513_=_C3047( C1513 C3047 ) C1513_=_C3082( C1513 C3082 ) \nC1513_=_C3187( C1513 C3187 ) C1513_=_C3202( C1513 C3202 ) C1513_=_C3271( C1513 C3271 ) C1513_=_C3272( C1513 C3272 ) C1513_=_C3273( C1513 C3273 ) C1513_=_C3274( C1513 C3274 ) \nC1513_=_C3275( C1513 C3275 ) C1513_=_C3276( C1513 C3276 ) C1513_=_C3277( C1513 C3277 ) C1513_=_C3278( C1513 C3278 ) C1513_=_C3279( C1513 C3279 ) C1527_=_C1528( C1527 C1528 ) \nC1527_=_C1744( C1527 C1744 ) C1527_=_C1929( C1527 C1929 ) C1527_=_C1930( C1527 C1930 ) C1527_=_C1931( C1527 C1931 ) C1527_=_C1932( C1527 C1932 ) C1527_=_C1933( C1527 C1933 ) \nC1527_=_C1934( C1527 C1934 ) C1527_=_C1935( C1527 C1935 ) C1527_=_C1936( C1527 C1936 ) C1527_=_C1937( C1527 C1937 ) C1527_=_C1938( C1527 C1938 ) C1527_=_C1939( C1527 C1939 ) \nC1527_=_C1940( C1527 C1940 ) C1527_=_C1941( C1527 C1941 ) C1527_=_C1942( C1527 C1942 ) C1527_=_C1943( C1527 C1943 ) C1527_=_C1944( C1527 C1944 ) C1527_=_C1945( C1527 C1945 ) \nC1527_=_C1946( C1527 C1946 ) C1527_=_C1947( C1527 C1947 ) C1528_=_C1769( C1528 C1769 ) C1528_=_C2339( C1528 C2339 ) C1528_=_C2340( C1528 C2340 ) C1528_=_C2341( C1528 C2341 ) \nC1528_=_C2342( C1528 C2342 ) C1528_=_C2343( C1528 C2343 ) C1528_=_C2344( C1528 C2344 ) C1528_=_C2345( C1528 C2345 ) C1528_=_C2346( C1528 C2346 ) C1528_=_C2347( C1528 C2347 ) \nC1528_=_C2348( C1528 C2348 ) C1528_=_C2349( C1528 C2349 ) C1528_=_C2350( C1528 C2350 ) C1528_=_C2351( C1528 C2351 ) C1528_=_C2352( C1528 C2352 ) C1574_=_C1575( C1574 C1575 ) \nC1574_=_C1831( C1574 C1831 ) C1574_=_C1961( C1574 C1961 ) C1574_=_C2008( C1574 C2008 ) C1574_=_C2009( C1574 C2009 ) C1574_=_C2010( C1574 C2010 ) C1574_=_C2011( C1574 C2011 ) \nC1574_=_C2013( C1574 C2013 ) C1574_=_C2014( C1574 C2014 ) C1574_=_C2015( C1574 C2015 ) C1574_=_C2016( C1574 C2016 ) C1574_=_C2017( C1574 C2017 ) C1574_=_C2018( C1574 C2018 ) \nC1574_=_C2019( C1574 C2019 ) C1574_=_C2020( C1574 C2020 ) C1574_=_C2021( C1574 C2021 ) C1574_=_C2022( C1574 C2022 ) C1574_=_C2023( C1574 C2023 ) C1574_=_C2024( C1574 C2024 ) \nC1575_=_C1832( C1575 C1832 ) C1575_=_C2008( C1575 C2008 ) C1575_=_C2103( C1575 C2103 ) C1575_=_C2104( C1575 C2104 ) C1575_=_C2105( C1575 C2105 ) C1575_=_C2107( C1575 C2107 ) \nC1575_=_C2108( C1575 C2108 ) C1575_=_C2109( C1575 C2109 ) C1575_=_C2110( C1575 C2110 ) C1575_=_C2111( C1575 C2111 ) C1575_=_C2112( C1575 C2112 ) C1575_=_C2113( C1575 C2113 ) \nC1575_=_C2114( C1575 C2114 ) C1575_=_C2115( C1575 C2115 ) C1575_=_C2116( C1575 C2116 ) C1575_=_C2117( C1575 C2117 ) C1575_=_C2118( C1575 C2118 ) C1575_=_C2119( C1575 C2119 ) \nC1594_=_C1597( C1594 C1597 ) C1594_=_C1599( C1594 C1599 ) C1594_=_C1601( C1594 C1601 ) C1594_=_C1602( C1594 C1602 ) C1594_=_C1604( C1594 C1604 ) C1594_=_C1605( C1594 C1605 ) \nC1594_=_C1606( C1594 C1606 ) C1594_=_C1607( C1594 C1607 ) C1594_=_C1608( C1594 C1608 ) C1594_=_C1609( C1594 C1609 ) C1594_=_C1610( C1594 C1610 ) C1594_=_C1611( C1594 C1611 ) \nC1594_=_C1874( C1594 C1874 ) C1597_=_C1599( C1597 C1599 ) C1597_=_C1601( C1597 C1601 ) C1597_=_C1602( C1597 C1602 ) C1597_=_C1604( C1597 C1604 ) C1597_=_C1605( C1597 C1605 ) \nC1597_=_C1606( C1597 C1606 ) C1597_=_C1607( C1597 C1607 ) C1597_=_C1608( C1597 C1608 ) C1597_=_C1609( C1597 C1609 ) C1597_=_C1610( C1597 C1610 ) C1597_=_C1611( C1597 C1611 ) \nC1597_=_C2146( C1597 C2146 ) C1597_=_C2154( C1597 C2154 ) C1599_=_C1601( C1599 C1601 ) C1599_=_C1602( C1599 C1602 ) C1599_=_C1604( C1599 C1604 ) C1599_=_C1605( C1599 C1605 ) \nC1599_=_C1606( C1599 C1606 ) C1599_=_C1607( C1599 C1607 ) C1599_=_C1608( C1599 C1608 ) C1599_=_C1609( C1599 C1609 ) C1599_=_C1610( C1599 C1610 ) C1599_=_C1611( C1599 C1611 ) \nC1599_=_C2598( C1599 C2598 ) C1599_=_C2606( C1599 C2606 ) C1601_=_C1602( C1601 C1602 ) C1601_=_C1604( C1601 C1604 ) C1601_=_C1605( C1601 C1605 ) C1601_=_C1606( C1601 C1606 ) \nC1601_=_C1607( C1601 C1607 ) C1601_=_C1608( C1601 C1608 ) C1601_=_C1609( C1601 C1609 ) C1601_=_C1610( C1601 C1610 ) C1601_=_C1611( C1601 C1611 ) C1601_=_C2015( C1601 C2015 ) \nC1601_=_C2667( C1601 C2667 ) C1601_=_C3047( C1601 C3047 ) C1602_=_C1604( C1602 C1604 ) C1602_=_C1605( C1602 C1605 ) C1602_=_C1606( C1602 C1606 ) C1602_=_C1607( C1602 C1607 ) \nC1602_=_C1608( C1602 C1608 ) C1602_=_C1609( C1602 C1609 ) C1602_=_C1610( C1602 C1610 ) C1602_=_C1611( C1602 C1611 ) C1602_=_C1932( C1602 C1932 ) C1602_=_C2107( C1602 C2107 ) \nC1602_=_C2342( C1602 C2342 ) C1604_=_C1605( C1604 C1605 ) C1604_=_C1606( C1604 C1606 ) C1604_=_C1607( C1604 C1607 ) C1604_=_C1608( C1604 C1608 ) C1604_=_C1609( C1604 C1609 ) \nC1604_=_C1610( C1604 C1610 ) C1604_=_C1611( C1604 C1611 ) C1604_=_C1935( C1604 C1935 ) C1604_=_C2109( C1604 C2109 ) C1604_=_C2343( C1604 C2343 ) C1605_=_C1606( C1605 C1606 ) \nC1605_=_C1607( C1605 C1607 ) C1605_=_C1608( C1605 C1608 ) C1605_=_C1609( C1605 C1609 ) C1605_=_C1610( C1605 C1610 ) C1605_=_C1611( C1605 C1611 ) C1605_=_C1937( C1605 C1937 ) \nC1605_=_C2977( C1605 C2977 ) C1605_=_C3641( C1605 C3641 ) C1606_=_C1607( C1606 C1607 ) C1606_=_C1608( C1606 C1608 ) C1606_=_C1609( C1606 C1609 ) C1606_=_C1610( C1606 C1610 ) \nC1606_=_C1611( C1606 C1611 ) C1606_=_C2018( C1606 C2018 ) C1606_=_C2110( C1606 C2110 ) C1606_=_C2978( C1606 C2978 ) C1606_=_C3274( C1606 C3274 ) C1607_=_C1608( C1607 C1608 ) \nC1607_=_C1609( C1607 C1609 ) C1607_=_C1610( C1607 C1610 ) C1607_=_C1611( C1607 C1611 ) C1607_=_C2094( C1607 C2094 ) C1607_=_C2154( C1607 C2154 ) C1607_=_C2572( C1607 C2572 ) \nC1607_=_C2606( C1607 C2606 ) C1607_=_C2788( C1607 C2788 ) C1607_=_C2979( C1607 C2979 ) C1607_=_C3192( C1607 C3192 ) C1607_=_C3317( C1607 C3317 ) C1607_=_C3641( C1607 C3641 ) \nC1607_=_C3696( C1607 C3696 ) C1607_=_C3889( C1607 C3889 ) C1607_=_C3890( C1607 C3890 ) C1607_=_C3891( C1607 C3891 ) C1607_=_C3892( C1607 C3892 ) C1607_=_C3893( C1607 C3893 ) \nC1607_=_C3894( C1607 C3894 ) C1608_=_C1609( C1608 C1609 ) C1608_=_C1610( C1608 C1610 ) C1608_=_C1611( C1608 C1611 ) C1608_=_C3278( C1608 C3278 ) C1609_=_C1610( C1609 C1610 ) \nC1609_=_C1611( C1609 C1611 ) C1609_=_C2982( C1609 C2982 ) C1609_=_C3890( C1609 C3890 ) C1610_=_C1611( C1610 C1611 ) C1610_=_C1946( C1610 C1946 ) C1610_=_C2118( C1610 C2118 ) \nC1610_=_C2351( C1610 C2351 ) C1611_=_C1947( C1611 C1947 ) C1611_=_C2119( C1611 C2119 ) C1611_=_C2352( C1611 C2352 ) C1687_=_C1707( C1687 C1707 ) C1687_=_C1799( C1687 C1799 ) \nC1687_=_C1841( C1687 C1841 ) C1687_=_C1857( C1687 C1857 ) C1687_=_C2758( C1687 C2758 ) C1687_=_C2774( C1687 C2774 ) C1687_=_C2869( C1687 C2869 ) C1687_=_C3464( C1687 C3464 ) \nC1687_=_C3565( C1687 C3565 ) C1687_=_C3809( C1687 C3809 ) C1687_=_C3810( C1687 C3810 ) C1687_=_C3811( C1687 C3811 ) C1687_=_C3812( C1687 C3812 ) C1687_=_C3813( C1687 C3813 ) \nC1687_=_C3814( C1687 C3814 ) C1687_=_C3815( C1687 C3815 ) C1687_=_C3816( C1687 C3816 ) C1707_=_C1799( C1707 C1799 ) C1707_=_C1841( C1707 C1841 ) C1707_=_C1857( C1707 C1857 ) \nC1707_=_C2758( C1707 C2758 ) C1707_=_C2774( C1707 C2774 ) C1707_=_C2869( C1707 C2869 ) C1707_=_C3464( C1707 C3464 ) C1707_=_C3565( C1707 C3565 ) C1707_=_C3809( C1707 C3809 ) \nC1707_=_C3810( C1707 C3810 ) C1707_=_C3811( C1707 C3811 ) C1707_=_C3812( C1707 C3812 ) C1707_=_C3813( C1707 C3813 ) C1707_=_C3814( C1707 C3814 ) C1707_=_C3815( C1707 C3815 ) \nC1707_=_C3816( C1707 C3816 ) C1744_=_C1929( C1744 C1929 ) C1744_=_C1930( C1744 C1930 ) C1744_=_C1931( C1744 C1931 ) C1744_=_C1932( C1744 C1932 ) C1744_=_C1933( C1744 C1933 ) \nC1744_=_C1934( C1744 C1934 ) C1744_=_C1935( C1744 C1935 ) C1744_=_C1936( C1744 C1936 ) C1744_=_C1937( C1744 C1937 ) C1744_=_C1938( C1744 C1938 ) C1744_=_C1939( C1744 C1939 ) \nC1744_=_C1940( C1744 C1940 ) C1744_=_C1941( C1744 C1941 ) C1744_=_C1942( C1744 C1942 ) C1744_=_C1943( C1744 C1943 ) C1744_=_C1944( C1744 C1944 ) C1744_=_C1945( C1744 C1945 ) \nC1744_=_C1946( C1744 C1946 ) C1744_=_C1947( C1744 C1947 ) C1769_=_C2339( C1769 C2339 ) C1769_=_C2340( C1769 C2340 ) C1769_=_C2341( C1769 C2341 ) C1769_=_C2342( C1769 C2342 ) \nC1769_=_C2343( C1769 C2343 ) C1769_=_C2344( C1769 C2344 ) C1769_=_C2345( C1769 C2345 ) C1769_=_C2346( C1769 C2346 ) C1769_=_C2347( C1769 C2347 ) C1769_=_C2348( C1769 C2348 ) \nC1769_=_C2349( C1769 C2349 ) C1769_=_C2350( C1769 C2350 ) C1769_=_C2351( C1769 C2351 ) C1769_=_C2352( C1769 C2352 ) C1789_=_C1792( C1789 C1792 ) C1789_=_C1799( C1789 C1799 ) \nC1789_=_C2665( C1789 C2665 ) C1789_=_C2667( C1789 C2667 ) C1789_=_C2668(</w:t>
      </w:r>
    </w:p>
    <w:p>
      <w:pPr>
        <w:pStyle w:val="PreformattedText"/>
        <w:bidi w:val="0"/>
        <w:spacing w:before="0" w:after="0"/>
        <w:jc w:val="left"/>
        <w:rPr/>
      </w:pPr>
      <w:r>
        <w:rPr/>
        <w:t xml:space="preserve"> </w:t>
      </w:r>
      <w:r>
        <w:rPr/>
        <w:t>C1789 C2668 ) C1789_=_C2669( C1789 C2669 ) C1789_=_C2670( C1789 C2670 ) C1789_=_C2672( C1789 C2672 ) \nC1789_=_C2674( C1789 C2674 ) C1789_=_C2675( C1789 C2675 ) C1789_=_C2676( C1789 C2676 ) C1789_=_C2677( C1789 C2677 ) C1789_=_C2678( C1789 C2678 ) C1789_=_C2679( C1789 C2679 ) \nC1792_=_C1799( C1792 C1799 ) C1792_=_C2530( C1792 C2530 ) C1792_=_C2749( C1792 C2749 ) C1792_=_C2928( C1792 C2928 ) C1792_=_C2929( C1792 C2929 ) C1792_=_C2930( C1792 C2930 ) \nC1792_=_C2932( C1792 C2932 ) C1792_=_C2933( C1792 C2933 ) C1792_=_C2935( C1792 C2935 ) C1792_=_C2936( C1792 C2936 ) C1792_=_C2937( C1792 C2937 ) C1792_=_C2938( C1792 C2938 ) \nC1792_=_C2939( C1792 C2939 ) C1792_=_C2940( C1792 C2940 ) C1792_=_C2941( C1792 C2941 ) C1792_=_C2942( C1792 C2942 ) C1799_=_C1841( C1799 C1841 ) C1799_=_C1857( C1799 C1857 ) \nC1799_=_C2758( C1799 C2758 ) C1799_=_C2774( C1799 C2774 ) C1799_=_C2869( C1799 C2869 ) C1799_=_C3464( C1799 C3464 ) C1799_=_C3565( C1799 C3565 ) C1799_=_C3809( C1799 C3809 ) \nC1799_=_C3810( C1799 C3810 ) C1799_=_C3811( C1799 C3811 ) C1799_=_C3812( C1799 C3812 ) C1799_=_C3813( C1799 C3813 ) C1799_=_C3814( C1799 C3814 ) C1799_=_C3815( C1799 C3815 ) \nC1799_=_C3816( C1799 C3816 ) C1831_=_C1832( C1831 C1832 ) C1831_=_C1841( C1831 C1841 ) C1831_=_C1961( C1831 C1961 ) C1831_=_C2008( C1831 C2008 ) C1831_=_C2009( C1831 C2009 ) \nC1831_=_C2010( C1831 C2010 ) C1831_=_C2011( C1831 C2011 ) C1831_=_C2013( C1831 C2013 ) C1831_=_C2014( C1831 C2014 ) C1831_=_C2015( C1831 C2015 ) C1831_=_C2016( C1831 C2016 ) \nC1831_=_C2017( C1831 C2017 ) C1831_=_C2018( C1831 C2018 ) C1831_=_C2019( C1831 C2019 ) C1831_=_C2020( C1831 C2020 ) C1831_=_C2021( C1831 C2021 ) C1831_=_C2022( C1831 C2022 ) \nC1831_=_C2023( C1831 C2023 ) C1831_=_C2024( C1831 C2024 ) C1832_=_C1841( C1832 C1841 ) C1832_=_C2008( C1832 C2008 ) C1832_=_C2103( C1832 C2103 ) C1832_=_C2104( C1832 C2104 ) \nC1832_=_C2105( C1832 C2105 ) C1832_=_C2107( C1832 C2107 ) C1832_=_C2108( C1832 C2108 ) C1832_=_C2109( C1832 C2109 ) C1832_=_C2110( C1832 C2110 ) C1832_=_C2111( C1832 C2111 ) \nC1832_=_C2112( C1832 C2112 ) C1832_=_C2113( C1832 C2113 ) C1832_=_C2114( C1832 C2114 ) C1832_=_C2115( C1832 C2115 ) C1832_=_C2116( C1832 C2116 ) C1832_=_C2117( C1832 C2117 ) \nC1832_=_C2118( C1832 C2118 ) C1832_=_C2119( C1832 C2119 ) C1841_=_C1857( C1841 C1857 ) C1841_=_C2758( C1841 C2758 ) C1841_=_C2774( C1841 C2774 ) C1841_=_C2869( C1841 C2869 ) \nC1841_=_C3464( C1841 C3464 ) C1841_=_C3565( C1841 C3565 ) C1841_=_C3809( C1841 C3809 ) C1841_=_C3810( C1841 C3810 ) C1841_=_C3811( C1841 C3811 ) C1841_=_C3812( C1841 C3812 ) \nC1841_=_C3813( C1841 C3813 ) C1841_=_C3814( C1841 C3814 ) C1841_=_C3815( C1841 C3815 ) C1841_=_C3816( C1841 C3816 ) C1851_=_C1857( C1851 C1857 ) C1851_=_C1967( C1851 C1967 ) \nC1851_=_C2014( C1851 C2014 ) C1851_=_C2146( C1851 C2146 ) C1851_=_C2262( C1851 C2262 ) C1851_=_C2454( C1851 C2454 ) C1851_=_C2598( C1851 C2598 ) C1851_=_C2816( C1851 C2816 ) \nC1851_=_C2831( C1851 C2831 ) C1851_=_C2975( C1851 C2975 ) C1851_=_C2976( C1851 C2976 ) C1851_=_C2977( C1851 C2977 ) C1851_=_C2978( C1851 C2978 ) C1851_=_C2979( C1851 C2979 ) \nC1851_=_C2980( C1851 C2980 ) C1851_=_C2981( C1851 C2981 ) C1851_=_C2982( C1851 C2982 ) C1851_=_C2983( C1851 C2983 ) C1851_=_C2984( C1851 C2984 ) C1851_=_C2985( C1851 C2985 ) \nC1857_=_C2758( C1857 C2758 ) C1857_=_C2774( C1857 C2774 ) C1857_=_C2869( C1857 C2869 ) C1857_=_C3464( C1857 C3464 ) C1857_=_C3565( C1857 C3565 ) C1857_=_C3809( C1857 C3809 ) \nC1857_=_C3810( C1857 C3810 ) C1857_=_C3811( C1857 C3811 ) C1857_=_C3812( C1857 C3812 ) C1857_=_C3813( C1857 C3813 ) C1857_=_C3814( C1857 C3814 ) C1857_=_C3815( C1857 C3815 ) \nC1857_=_C3816( C1857 C3816 ) C1874_=_C2033( C1874 C2033 ) C1874_=_C2207( C1874 C2207 ) C1874_=_C2285( C1874 C2285 ) C1874_=_C2456( C1874 C2456 ) C1874_=_C3047( C1874 C3047 ) \nC1874_=_C3082( C1874 C3082 ) C1874_=_C3187( C1874 C3187 ) C1874_=_C3202( C1874 C3202 ) C1874_=_C3271( C1874 C3271 ) C1874_=_C3272( C1874 C3272 ) C1874_=_C3273( C1874 C3273 ) \nC1874_=_C3274( C1874 C3274 ) C1874_=_C3275( C1874 C3275 ) C1874_=_C3276( C1874 C3276 ) C1874_=_C3277( C1874 C3277 ) C1874_=_C3278( C1874 C3278 ) C1874_=_C3279( C1874 C3279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1945( C1929 C1945 ) C1929_=_C1946( C1929 C1946 ) C1929_=_C1947( C1929 C1947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3( C1931 C1943 ) C1931_=_C1944( C1931 C1944 ) \nC1931_=_C1945( C1931 C1945 ) C1931_=_C1946( C1931 C1946 ) C1931_=_C1947( C1931 C1947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5( C1932 C1945 ) C1932_=_C1946( C1932 C1946 ) C1932_=_C1947( C1932 C1947 ) \nC1932_=_C2107( C1932 C2107 ) C1932_=_C2342( C1932 C2342 ) C1933_=_C1934( C1933 C1934 ) C1933_=_C1935( C1933 C1935 ) C1933_=_C1936( C1933 C1936 ) C1933_=_C1937( C1933 C1937 ) \nC1933_=_C1938( C1933 C1938 ) C1933_=_C1939( C1933 C1939 ) C1933_=_C1940( C1933 C1940 ) C1933_=_C1941( C1933 C1941 ) C1933_=_C1942( C1933 C1942 ) C1933_=_C1943( C1933 C1943 ) \nC1933_=_C1944( C1933 C1944 ) C1933_=_C1945( C1933 C1945 ) C1933_=_C1946( C1933 C1946 ) C1933_=_C1947( C1933 C1947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7( C1934 C1947 ) C1934_=_C2975( C1934 C2975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2109( C1935 C2109 ) C1935_=_C2343( C1935 C2343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2346( C1936 C2346 ) C1937_=_C1938( C1937 C1938 ) C1937_=_C1939( C1937 C1939 ) C1937_=_C1940( C1937 C1940 ) C1937_=_C1941( C1937 C1941 ) \nC1937_=_C1942( C1937 C1942 ) C1937_=_C1943( C1937 C1943 ) C1937_=_C1944( C1937 C1944 ) C1937_=_C1945( C1937 C1945 ) C1937_=_C1946( C1937 C1946 ) C1937_=_C1947( C1937 C1947 ) \nC1937_=_C2977( C1937 C2977 ) C1937_=_C3641( C1937 C3641 ) C1938_=_C1939( C1938 C1939 ) C1938_=_C1940( C1938 C1940 ) C1938_=_C1941( C1938 C1941 ) C1938_=_C1942( C1938 C1942 ) \nC1938_=_C1943( C1938 C1943 ) C1938_=_C1944( C1938 C1944 ) C1938_=_C1945( C1938 C1945 ) C1938_=_C1946( C1938 C1946 ) C1938_=_C1947( C1938 C1947 ) C1939_=_C1940( C1939 C1940 ) \nC1939_=_C1941( C1939 C1941 ) C1939_=_C1942( C1939 C1942 ) C1939_=_C1943( C1939 C1943 ) C1939_=_C1944( C1939 C1944 ) C1939_=_C1945( C1939 C1945 ) C1939_=_C1946( C1939 C1946 ) \nC1939_=_C1947( C1939 C1947 ) C1939_=_C3275( C1939 C3275 ) C1940_=_C1941( C1940 C1941 ) C1940_=_C1942( C1940 C1942 ) C1940_=_C1943( C1940 C1943 ) C1940_=_C1944( C1940 C1944 ) \nC1940_=_C1945( C1940 C1945 ) C1940_=_C1946( C1940 C1946 ) C1940_=_C1947( C1940 C1947 ) C1940_=_C2672( C1940 C2672 ) C1940_=_C2932( C1940 C2932 ) C1940_=_C3809( C1940 C3809 ) \nC1941_=_C1942( C1941 C1942 ) C1941_=_C1943( C1941 C1943 ) C1941_=_C1944( C1941 C1944 ) C1941_=_C1945( C1941 C1945 ) C1941_=_C1946( C1941 C1946 ) C1941_=_C1947( C1941 C1947 ) \nC1941_=_C2935( C1941 C2935 ) C1942_=_C1943( C1942 C1943 ) C1942_=_C1944( C1942 C1944 ) C1942_=_C1945( C1942 C1945 ) C1942_=_C1946( C1942 C1946 ) C1942_=_C1947( C1942 C1947 ) \nC1943_=_C1944( C1943 C1944 ) C1943_=_C1945( C1943 C1945 ) C1943_=_C1946( C1943 C1946 ) C1943_=_C1947( C1943 C1947 ) C1944_=_C1945( C1944 C1945 ) C1944_=_C1946( C1944 C1946 ) \nC1944_=_C1947( C1944 C1947 ) C1944_=_C2117( C1944 C2117 ) C1945_=_C1946( C1945 C1946 ) C1945_=_C1947( C1945 C1947 ) C1946_=_C1947( C1946 C1947 ) C1946_=_C2118( C1946 C2118 ) \nC1946_=_C2351( C1946 C2351 ) C1947_=_C2119( C1947 C2119 ) C1947_=_C2352( C1947 C2352 ) C1961_=_C1967( C1961 C1967 ) C1961_=_C2008( C1961 C2008 ) C1961_=_C2009( C1961 C2009 ) \nC1961_=_C2010( C1961 C2010 ) C1961_=_C2011( C1961 C2011 ) C1961_=_C2013( C1961 C2013 ) C1961_=_C2014( C1961 C2014 ) C1961_=_C2015(</w:t>
      </w:r>
    </w:p>
    <w:p>
      <w:pPr>
        <w:pStyle w:val="PreformattedText"/>
        <w:bidi w:val="0"/>
        <w:spacing w:before="0" w:after="0"/>
        <w:jc w:val="left"/>
        <w:rPr/>
      </w:pPr>
      <w:r>
        <w:rPr/>
        <w:t xml:space="preserve"> </w:t>
      </w:r>
      <w:r>
        <w:rPr/>
        <w:t>C1961 C2015 ) C1961_=_C2016( C1961 C2016 ) \nC1961_=_C2017( C1961 C2017 ) C1961_=_C2018( C1961 C2018 ) C1961_=_C2019( C1961 C2019 ) C1961_=_C2020( C1961 C2020 ) C1961_=_C2021( C1961 C2021 ) C1961_=_C2022( C1961 C2022 ) \nC1961_=_C2023( C1961 C2023 ) C1961_=_C2024( C1961 C2024 ) C1967_=_C2014( C1967 C2014 ) C1967_=_C2146( C1967 C2146 ) C1967_=_C2262( C1967 C2262 ) C1967_=_C2454( C1967 C2454 ) \nC1967_=_C2598( C1967 C2598 ) C1967_=_C2816( C1967 C2816 ) C1967_=_C2831( C1967 C2831 ) C1967_=_C2975( C1967 C2975 ) C1967_=_C2976( C1967 C2976 ) C1967_=_C2977( C1967 C2977 ) \nC1967_=_C2978( C1967 C2978 ) C1967_=_C2979( C1967 C2979 ) C1967_=_C2980( C1967 C2980 ) C1967_=_C2981( C1967 C2981 ) C1967_=_C2982( C1967 C2982 ) C1967_=_C2983( C1967 C2983 ) \nC1967_=_C2984( C1967 C2984 ) C1967_=_C2985( C1967 C2985 ) C2008_=_C2009( C2008 C2009 ) C2008_=_C2010( C2008 C2010 ) C2008_=_C2011( C2008 C2011 ) C2008_=_C2013( C2008 C2013 ) \nC2008_=_C2014( C2008 C2014 ) C2008_=_C2015( C2008 C2015 ) C2008_=_C2016( C2008 C2016 ) C2008_=_C2017( C2008 C2017 ) C2008_=_C2018( C2008 C2018 ) C2008_=_C2019( C2008 C2019 ) \nC2008_=_C2020( C2008 C2020 ) C2008_=_C2021( C2008 C2021 ) C2008_=_C2022( C2008 C2022 ) C2008_=_C2023( C2008 C2023 ) C2008_=_C2024( C2008 C2024 ) C2008_=_C2103( C2008 C2103 ) \nC2008_=_C2104( C2008 C2104 ) C2008_=_C2105( C2008 C2105 ) C2008_=_C2107( C2008 C2107 ) C2008_=_C2108( C2008 C2108 ) C2008_=_C2109( C2008 C2109 ) C2008_=_C2110( C2008 C2110 ) \nC2008_=_C2111( C2008 C2111 ) C2008_=_C2112( C2008 C2112 ) C2008_=_C2113( C2008 C2113 ) C2008_=_C2114( C2008 C2114 ) C2008_=_C2115( C2008 C2115 ) C2008_=_C2116( C2008 C2116 ) \nC2008_=_C2117( C2008 C2117 ) C2008_=_C2118( C2008 C2118 ) C2008_=_C2119( C2008 C2119 ) C2009_=_C2010( C2009 C2010 ) C2009_=_C2011( C2009 C2011 ) C2009_=_C2013( C2009 C2013 ) \nC2009_=_C2014( C2009 C2014 ) C2009_=_C2015( C2009 C2015 ) C2009_=_C2016( C2009 C2016 ) C2009_=_C2017( C2009 C2017 ) C2009_=_C2018( C2009 C2018 ) C2009_=_C2019( C2009 C2019 ) \nC2009_=_C2020( C2009 C2020 ) C2009_=_C2021( C2009 C2021 ) C2009_=_C2022( C2009 C2022 ) C2009_=_C2023( C2009 C2023 ) C2009_=_C2024( C2009 C2024 ) C2009_=_C2103( C2009 C2103 ) \nC2010_=_C2011( C2010 C2011 ) C2010_=_C2013( C2010 C2013 ) C2010_=_C2014( C2010 C2014 ) C2010_=_C2015( C2010 C2015 ) C2010_=_C2016( C2010 C2016 ) C2010_=_C2017( C2010 C2017 ) \nC2010_=_C2018( C2010 C2018 ) C2010_=_C2019( C2010 C2019 ) C2010_=_C2020( C2010 C2020 ) C2010_=_C2021( C2010 C2021 ) C2010_=_C2022( C2010 C2022 ) C2010_=_C2023( C2010 C2023 ) \nC2010_=_C2024( C2010 C2024 ) C2010_=_C2104( C2010 C2104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1_=_C2454( C2011 C2454 ) C2011_=_C2456( C2011 C2456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2831( C2013 C2831 ) C2014_=_C2015( C2014 C2015 ) C2014_=_C2016( C2014 C2016 ) \nC2014_=_C2017( C2014 C2017 ) C2014_=_C2018( C2014 C2018 ) C2014_=_C2019( C2014 C2019 ) C2014_=_C2020( C2014 C2020 ) C2014_=_C2021( C2014 C2021 ) C2014_=_C2022( C2014 C2022 ) \nC2014_=_C2023( C2014 C2023 ) C2014_=_C2024( C2014 C2024 ) C2014_=_C2146( C2014 C2146 ) C2014_=_C2262( C2014 C2262 ) C2014_=_C2454( C2014 C2454 ) C2014_=_C2598( C2014 C2598 ) \nC2014_=_C2816( C2014 C2816 ) C2014_=_C2831( C2014 C2831 ) C2014_=_C2975( C2014 C2975 ) C2014_=_C2976( C2014 C2976 ) C2014_=_C2977( C2014 C2977 ) C2014_=_C2978( C2014 C2978 ) \nC2014_=_C2979( C2014 C2979 ) C2014_=_C2980( C2014 C2980 ) C2014_=_C2981( C2014 C2981 ) C2014_=_C2982( C2014 C2982 ) C2014_=_C2983( C2014 C2983 ) C2014_=_C2984( C2014 C2984 ) \nC2014_=_C2985( C2014 C2985 ) C2015_=_C2016( C2015 C2016 ) C2015_=_C2017( C2015 C2017 ) C2015_=_C2018( C2015 C2018 ) C2015_=_C2019( C2015 C2019 ) C2015_=_C2020( C2015 C2020 ) \nC2015_=_C2021( C2015 C2021 ) C2015_=_C2022( C2015 C2022 ) C2015_=_C2023( C2015 C2023 ) C2015_=_C2024( C2015 C2024 ) C2015_=_C2667( C2015 C2667 ) C2015_=_C3047( C2015 C3047 ) \nC2016_=_C2017( C2016 C2017 ) C2016_=_C2018( C2016 C2018 ) C2016_=_C2019( C2016 C2019 ) C2016_=_C2020( C2016 C2020 ) C2016_=_C2021( C2016 C2021 ) C2016_=_C2022( C2016 C2022 ) \nC2016_=_C2023( C2016 C2023 ) C2016_=_C2024( C2016 C2024 ) C2016_=_C2669( C2016 C2669 ) C2017_=_C2018( C2017 C2018 ) C2017_=_C2019( C2017 C2019 ) C2017_=_C2020( C2017 C2020 ) \nC2017_=_C2021( C2017 C2021 ) C2017_=_C2022( C2017 C2022 ) C2017_=_C2023( C2017 C2023 ) C2017_=_C2024( C2017 C2024 ) C2017_=_C2670( C2017 C2670 ) C2018_=_C2019( C2018 C2019 ) \nC2018_=_C2020( C2018 C2020 ) C2018_=_C2021( C2018 C2021 ) C2018_=_C2022( C2018 C2022 ) C2018_=_C2023( C2018 C2023 ) C2018_=_C2024( C2018 C2024 ) C2018_=_C2110( C2018 C2110 ) \nC2018_=_C2978( C2018 C2978 ) C2018_=_C3274( C2018 C3274 ) C2019_=_C2020( C2019 C2020 ) C2019_=_C2021( C2019 C2021 ) C2019_=_C2022( C2019 C2022 ) C2019_=_C2023( C2019 C2023 ) \nC2019_=_C2024( C2019 C2024 ) C2019_=_C2980( C2019 C2980 ) C2020_=_C2021( C2020 C2021 ) C2020_=_C2022( C2020 C2022 ) C2020_=_C2023( C2020 C2023 ) C2020_=_C2024( C2020 C2024 ) \nC2020_=_C2112( C2020 C2112 ) C2021_=_C2022( C2021 C2022 ) C2021_=_C2023( C2021 C2023 ) C2021_=_C2024( C2021 C2024 ) C2021_=_C2981( C2021 C2981 ) C2022_=_C2023( C2022 C2023 ) \nC2022_=_C2024( C2022 C2024 ) C2022_=_C2675( C2022 C2675 ) C2023_=_C2024( C2023 C2024 ) C2023_=_C2676( C2023 C2676 ) C2024_=_C2984( C2024 C2984 ) C2033_=_C2207( C2033 C2207 ) \nC2033_=_C2285( C2033 C2285 ) C2033_=_C2456( C2033 C2456 ) C2033_=_C3047( C2033 C3047 ) C2033_=_C3082( C2033 C3082 ) C2033_=_C3187( C2033 C3187 ) C2033_=_C3202( C2033 C3202 ) \nC2033_=_C3271( C2033 C3271 ) C2033_=_C3272( C2033 C3272 ) C2033_=_C3273( C2033 C3273 ) C2033_=_C3274( C2033 C3274 ) C2033_=_C3275( C2033 C3275 ) C2033_=_C3276( C2033 C3276 ) \nC2033_=_C3277( C2033 C3277 ) C2033_=_C3278( C2033 C3278 ) C2033_=_C3279( C2033 C3279 ) C2094_=_C2154( C2094 C2154 ) C2094_=_C2572( C2094 C2572 ) C2094_=_C2606( C2094 C2606 ) \nC2094_=_C2788( C2094 C2788 ) C2094_=_C2979( C2094 C2979 ) C2094_=_C3192( C2094 C3192 ) C2094_=_C3317( C2094 C3317 ) C2094_=_C3641( C2094 C3641 ) C2094_=_C3696( C2094 C3696 ) \nC2094_=_C3889( C2094 C3889 ) C2094_=_C3890( C2094 C3890 ) C2094_=_C3891( C2094 C3891 ) C2094_=_C3892( C2094 C3892 ) C2094_=_C3893( C2094 C3893 ) C2094_=_C3894( C2094 C3894 ) \nC2103_=_C2104( C2103 C2104 ) C2103_=_C2105( C2103 C2105 ) C2103_=_C2107( C2103 C2107 ) C2103_=_C2108( C2103 C2108 ) C2103_=_C2109( C2103 C2109 ) C2103_=_C2110( C2103 C2110 ) \nC2103_=_C2111( C2103 C2111 ) C2103_=_C2112( C2103 C2112 ) C2103_=_C2113( C2103 C2113 ) C2103_=_C2114( C2103 C2114 ) C2103_=_C2115( C2103 C2115 ) C2103_=_C2116( C2103 C2116 ) \nC2103_=_C2117( C2103 C2117 ) C2103_=_C2118( C2103 C2118 ) C2103_=_C2119( C2103 C2119 ) C2104_=_C2105( C2104 C2105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5_=_C2107( C2105 C2107 ) \nC2105_=_C2108( C2105 C2108 ) C2105_=_C2109( C2105 C2109 ) C2105_=_C2110( C2105 C2110 ) C2105_=_C2111( C2105 C2111 ) C2105_=_C2112( C2105 C2112 ) C2105_=_C2113( C2105 C2113 ) \nC2105_=_C2114( C2105 C2114 ) C2105_=_C2115( C2105 C2115 ) C2105_=_C2116( C2105 C2116 ) C2105_=_C2117( C2105 C2117 ) C2105_=_C2118( C2105 C2118 ) C2105_=_C2119( C2105 C2119 ) \nC2107_=_C2108( C2107 C2108 ) C2107_=_C2109( C2107 C2109 ) C2107_=_C2110( C2107 C2110 ) C2107_=_C2111( C2107 C2111 ) C2107_=_C2112( C2107 C2112 ) C2107_=_C2113( C2107 C2113 ) \nC2107_=_C2114( C2107 C2114 ) C2107_=_C2115( C2107 C2115 ) C2107_=_C2116( C2107 C2116 ) C2107_=_C2117( C2107 C2117 ) C2107_=_C2118( C2107 C2118 ) C2107_=_C2119( C2107 C2119 ) \nC2107_=_C2342( C2107 C2342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9_=_C2110( C2109 C2110 ) C2109_=_C2111( C2109 C2111 ) C2109_=_C2112( C2109 C2112 ) C2109_=_C2113( C2109 C2113 ) C2109_=_C2114( C2109 C2114 ) C2109_=_C2115( C2109 C2115 ) \nC2109_=_C2116( C2109 C2116 ) C2109_=_C2117( C2109 C2117 ) C2109_=_C2118( C2109 C2118 ) C2109_=_C2119( C2109 C2119 ) C2109_=_C2343( C2109 C2343 ) C2110_=_C2111( C2110 C2111 ) \nC2110_=_C2112( C2110 C2112 ) C2110_=_C2113( C2110 C2113 ) C2110_=_C2114( C2110 C2114 ) C2110_=_C2115( C2110 C2115 ) C2110_=_C2116( C2110 C2116 ) C2110_=_C2117( C2110 C2117 ) \nC2110_=_C2118( C2110 C2118 ) C2110_=_C2119( C2110 C2119 ) C2110_=_C2978( C2110 C2978 ) C2110_=_C3274( C2110 C3274 ) C2111_=_C2112( C2111 C2112 ) C2111_=_C2113( C2111 C2113 ) \nC2111_=_C2114( C2111 C2114 ) C2111_=_C2115( C2111 C2115 ) C2111_=_C2116( C2111 C2116 ) C2111_=_C2117( C2111 C2117 ) C2111_=_C2118( C2111 C2118 ) C2111_=_C2119( C2111 C2119 ) \nC2112_=_C2113( C2112 C2113 ) C2112_=_C2114( C2112 C2114 ) C2112_=_C2115( C2112 C2115 ) C2112_=_C2116( C2112 C2116 ) C2112_=_C2117( C2112 C2117 ) C2112_=_C2118( C2112 C2118 ) \nC2112_=_C2119( C2112 C2119 ) C2113_=_C2114( C2113 C2114 ) C2113_=_C2115( C2113 C2115 ) C2113_=_C2116( C2113 C2116 ) C2113_=_C2117( C2113 C2117 ) C2113_=_C2118( C2113 C2118 ) \nC2113_=_C2119(</w:t>
      </w:r>
    </w:p>
    <w:p>
      <w:pPr>
        <w:pStyle w:val="PreformattedText"/>
        <w:bidi w:val="0"/>
        <w:spacing w:before="0" w:after="0"/>
        <w:jc w:val="left"/>
        <w:rPr/>
      </w:pPr>
      <w:r>
        <w:rPr/>
        <w:t xml:space="preserve"> </w:t>
      </w:r>
      <w:r>
        <w:rPr/>
        <w:t>C2113 C2119 ) C2114_=_C2115( C2114 C2115 ) C2114_=_C2116( C2114 C2116 ) C2114_=_C2117( C2114 C2117 ) C2114_=_C2118( C2114 C2118 ) C2114_=_C2119( C2114 C2119 ) \nC2114_=_C3812( C2114 C3812 ) C2115_=_C2116( C2115 C2116 ) C2115_=_C2117( C2115 C2117 ) C2115_=_C2118( C2115 C2118 ) C2115_=_C2119( C2115 C2119 ) C2115_=_C2350( C2115 C2350 ) \nC2115_=_C3891( C2115 C3891 ) C2116_=_C2117( C2116 C2117 ) C2116_=_C2118( C2116 C2118 ) C2116_=_C2119( C2116 C2119 ) C2117_=_C2118( C2117 C2118 ) C2117_=_C2119( C2117 C2119 ) \nC2118_=_C2119( C2118 C2119 ) C2118_=_C2351( C2118 C2351 ) C2119_=_C2352( C2119 C2352 ) C2146_=_C2154( C2146 C2154 ) C2146_=_C2262( C2146 C2262 ) C2146_=_C2454( C2146 C2454 ) \nC2146_=_C2598( C2146 C2598 ) C2146_=_C2816( C2146 C2816 ) C2146_=_C2831( C2146 C2831 ) C2146_=_C2975( C2146 C2975 ) C2146_=_C2976( C2146 C2976 ) C2146_=_C2977( C2146 C2977 ) \nC2146_=_C2978( C2146 C2978 ) C2146_=_C2979( C2146 C2979 ) C2146_=_C2980( C2146 C2980 ) C2146_=_C2981( C2146 C2981 ) C2146_=_C2982( C2146 C2982 ) C2146_=_C2983( C2146 C2983 ) \nC2146_=_C2984( C2146 C2984 ) C2146_=_C2985( C2146 C2985 ) C2154_=_C2572( C2154 C2572 ) C2154_=_C2606( C2154 C2606 ) C2154_=_C2788( C2154 C2788 ) C2154_=_C2979( C2154 C2979 ) \nC2154_=_C3192( C2154 C3192 ) C2154_=_C3317( C2154 C3317 ) C2154_=_C3641( C2154 C3641 ) C2154_=_C3696( C2154 C3696 ) C2154_=_C3889( C2154 C3889 ) C2154_=_C3890( C2154 C3890 ) \nC2154_=_C3891( C2154 C3891 ) C2154_=_C3892( C2154 C3892 ) C2154_=_C3893( C2154 C3893 ) C2154_=_C3894( C2154 C3894 ) C2207_=_C2285( C2207 C2285 ) C2207_=_C2456( C2207 C2456 ) \nC2207_=_C3047( C2207 C3047 ) C2207_=_C3082( C2207 C3082 ) C2207_=_C3187( C2207 C3187 ) C2207_=_C3202( C2207 C3202 ) C2207_=_C3271( C2207 C3271 ) C2207_=_C3272( C2207 C3272 ) \nC2207_=_C3273( C2207 C3273 ) C2207_=_C3274( C2207 C3274 ) C2207_=_C3275( C2207 C3275 ) C2207_=_C3276( C2207 C3276 ) C2207_=_C3277( C2207 C3277 ) C2207_=_C3278( C2207 C3278 ) \nC2207_=_C3279( C2207 C3279 ) C2262_=_C2454( C2262 C2454 ) C2262_=_C2598( C2262 C2598 ) C2262_=_C2816( C2262 C2816 ) C2262_=_C2831( C2262 C2831 ) C2262_=_C2975( C2262 C2975 ) \nC2262_=_C2976( C2262 C2976 ) C2262_=_C2977( C2262 C2977 ) C2262_=_C2978( C2262 C2978 ) C2262_=_C2979( C2262 C2979 ) C2262_=_C2980( C2262 C2980 ) C2262_=_C2981( C2262 C2981 ) \nC2262_=_C2982( C2262 C2982 ) C2262_=_C2983( C2262 C2983 ) C2262_=_C2984( C2262 C2984 ) C2262_=_C2985( C2262 C2985 ) C2285_=_C2456( C2285 C2456 ) C2285_=_C3047( C2285 C3047 ) \nC2285_=_C3082( C2285 C3082 ) C2285_=_C3187( C2285 C3187 ) C2285_=_C3202( C2285 C3202 ) C2285_=_C3271( C2285 C3271 ) C2285_=_C3272( C2285 C3272 ) C2285_=_C3273( C2285 C3273 ) \nC2285_=_C3274( C2285 C3274 ) C2285_=_C3275( C2285 C3275 ) C2285_=_C3276( C2285 C3276 ) C2285_=_C3277( C2285 C3277 ) C2285_=_C3278( C2285 C3278 ) C2285_=_C3279( C2285 C3279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39_=_C2572( C2339 C2572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1_=_C2869( C2341 C2869 ) C2342_=_C2343( C2342 C2343 ) C2342_=_C2344( C2342 C2344 ) C2342_=_C2345( C2342 C2345 ) C2342_=_C2346( C2342 C2346 ) \nC2342_=_C2347( C2342 C2347 ) C2342_=_C2348( C2342 C2348 ) C2342_=_C2349( C2342 C2349 ) C2342_=_C2350( C2342 C2350 ) C2342_=_C2351( C2342 C2351 ) C2342_=_C2352( C2342 C2352 ) \nC2343_=_C2344( C2343 C2344 ) C2343_=_C2345( C2343 C2345 ) C2343_=_C2346( C2343 C2346 ) C2343_=_C2347( C2343 C2347 ) C2343_=_C2348( C2343 C2348 ) C2343_=_C2349( C2343 C2349 ) \nC2343_=_C2350( C2343 C2350 ) C2343_=_C2351( C2343 C2351 ) C2343_=_C2352( C2343 C2352 ) C2344_=_C2345( C2344 C2345 ) C2344_=_C2346( C2344 C2346 ) C2344_=_C2347( C2344 C2347 ) \nC2344_=_C2348( C2344 C2348 ) C2344_=_C2349( C2344 C2349 ) C2344_=_C2350( C2344 C2350 ) C2344_=_C2351( C2344 C2351 ) C2344_=_C2352( C2344 C2352 ) C2345_=_C2346( C2345 C2346 ) \nC2345_=_C2347( C2345 C2347 ) C2345_=_C2348( C2345 C2348 ) C2345_=_C2349( C2345 C2349 ) C2345_=_C2350( C2345 C2350 ) C2345_=_C2351( C2345 C2351 ) C2345_=_C2352( C2345 C2352 ) \nC2346_=_C2347( C2346 C2347 ) C2346_=_C2348( C2346 C2348 ) C2346_=_C2349( C2346 C2349 ) C2346_=_C2350( C2346 C2350 ) C2346_=_C2351( C2346 C2351 ) C2346_=_C2352( C2346 C2352 ) \nC2347_=_C2348( C2347 C2348 ) C2347_=_C2349( C2347 C2349 ) C2347_=_C2350( C2347 C2350 ) C2347_=_C2351( C2347 C2351 ) C2347_=_C2352( C2347 C2352 ) C2348_=_C2349( C2348 C2349 ) \nC2348_=_C2350( C2348 C2350 ) C2348_=_C2351( C2348 C2351 ) C2348_=_C2352( C2348 C2352 ) C2349_=_C2350( C2349 C2350 ) C2349_=_C2351( C2349 C2351 ) C2349_=_C2352( C2349 C2352 ) \nC2350_=_C2351( C2350 C2351 ) C2350_=_C2352( C2350 C2352 ) C2350_=_C3891( C2350 C3891 ) C2351_=_C2352( C2351 C2352 ) C2454_=_C2456( C2454 C2456 ) C2454_=_C2598( C2454 C2598 ) \nC2454_=_C2816( C2454 C2816 ) C2454_=_C2831( C2454 C2831 ) C2454_=_C2975( C2454 C2975 ) C2454_=_C2976( C2454 C2976 ) C2454_=_C2977( C2454 C2977 ) C2454_=_C2978( C2454 C2978 ) \nC2454_=_C2979( C2454 C2979 ) C2454_=_C2980( C2454 C2980 ) C2454_=_C2981( C2454 C2981 ) C2454_=_C2982( C2454 C2982 ) C2454_=_C2983( C2454 C2983 ) C2454_=_C2984( C2454 C2984 ) \nC2454_=_C2985( C2454 C2985 ) C2456_=_C3047( C2456 C3047 ) C2456_=_C3082( C2456 C3082 ) C2456_=_C3187( C2456 C3187 ) C2456_=_C3202( C2456 C3202 ) C2456_=_C3271( C2456 C3271 ) \nC2456_=_C3272( C2456 C3272 ) C2456_=_C3273( C2456 C3273 ) C2456_=_C3274( C2456 C3274 ) C2456_=_C3275( C2456 C3275 ) C2456_=_C3276( C2456 C3276 ) C2456_=_C3277( C2456 C3277 ) \nC2456_=_C3278( C2456 C3278 ) C2456_=_C3279( C2456 C3279 ) C2530_=_C2749( C2530 C2749 ) C2530_=_C2928( C2530 C2928 ) C2530_=_C2929( C2530 C2929 ) C2530_=_C2930( C2530 C2930 ) \nC2530_=_C2932( C2530 C2932 ) C2530_=_C2933( C2530 C2933 ) C2530_=_C2935( C2530 C2935 ) C2530_=_C2936( C2530 C2936 ) C2530_=_C2937( C2530 C2937 ) C2530_=_C2938( C2530 C2938 ) \nC2530_=_C2939( C2530 C2939 ) C2530_=_C2940( C2530 C2940 ) C2530_=_C2941( C2530 C2941 ) C2530_=_C2942( C2530 C2942 ) C2572_=_C2606( C2572 C2606 ) C2572_=_C2788( C2572 C2788 ) \nC2572_=_C2979( C2572 C2979 ) C2572_=_C3192( C2572 C3192 ) C2572_=_C3317( C2572 C3317 ) C2572_=_C3641( C2572 C3641 ) C2572_=_C3696( C2572 C3696 ) C2572_=_C3889( C2572 C3889 ) \nC2572_=_C3890( C2572 C3890 ) C2572_=_C3891( C2572 C3891 ) C2572_=_C3892( C2572 C3892 ) C2572_=_C3893( C2572 C3893 ) C2572_=_C3894( C2572 C3894 ) C2598_=_C2606( C2598 C2606 ) \nC2598_=_C2816( C2598 C2816 ) C2598_=_C2831( C2598 C2831 ) C2598_=_C2975( C2598 C2975 ) C2598_=_C2976( C2598 C2976 ) C2598_=_C2977( C2598 C2977 ) C2598_=_C2978( C2598 C2978 ) \nC2598_=_C2979( C2598 C2979 ) C2598_=_C2980( C2598 C2980 ) C2598_=_C2981( C2598 C2981 ) C2598_=_C2982( C2598 C2982 ) C2598_=_C2983( C2598 C2983 ) C2598_=_C2984( C2598 C2984 ) \nC2598_=_C2985( C2598 C2985 ) C2606_=_C2788( C2606 C2788 ) C2606_=_C2979( C2606 C2979 ) C2606_=_C3192( C2606 C3192 ) C2606_=_C3317( C2606 C3317 ) C2606_=_C3641( C2606 C3641 ) \nC2606_=_C3696( C2606 C3696 ) C2606_=_C3889( C2606 C3889 ) C2606_=_C3890( C2606 C3890 ) C2606_=_C3891( C2606 C3891 ) C2606_=_C3892( C2606 C3892 ) C2606_=_C3893( C2606 C3893 ) \nC2606_=_C3894( C2606 C3894 ) C2665_=_C2667( C2665 C2667 ) C2665_=_C2668( C2665 C2668 ) C2665_=_C2669( C2665 C2669 ) C2665_=_C2670( C2665 C2670 ) C2665_=_C2672( C2665 C2672 ) \nC2665_=_C2674( C2665 C2674 ) C2665_=_C2675( C2665 C2675 ) C2665_=_C2676( C2665 C2676 ) C2665_=_C2677( C2665 C2677 ) C2665_=_C2678( C2665 C2678 ) C2665_=_C2679( C2665 C2679 ) \nC2665_=_C2749( C2665 C2749 ) C2665_=_C2758( C2665 C2758 ) C2667_=_C2668( C2667 C2668 ) C2667_=_C2669( C2667 C2669 ) C2667_=_C2670( C2667 C2670 ) C2667_=_C2672( C2667 C2672 ) \nC2667_=_C2674( C2667 C2674 ) C2667_=_C2675( C2667 C2675 ) C2667_=_C2676( C2667 C2676 ) C2667_=_C2677( C2667 C2677 ) C2667_=_C2678( C2667 C2678 ) C2667_=_C2679( C2667 C2679 ) \nC2667_=_C3047( C2667 C3047 ) C2668_=_C2669( C2668 C2669 ) C2668_=_C2670( C2668 C2670 ) C2668_=_C2672( C2668 C2672 ) C2668_=_C2674( C2668 C2674 ) C2668_=_C2675( C2668 C2675 ) \nC2668_=_C2676( C2668 C2676 ) C2668_=_C2677( C2668 C2677 ) C2668_=_C2678( C2668 C2678 ) C2668_=_C2679( C2668 C2679 ) C2668_=_C2928( C2668 C2928 ) C2668_=_C3317( C2668 C3317 ) \nC2669_=_C2670( C2669 C2670 ) C2669_=_C2672( C2669 C2672 ) C2669_=_C2674( C2669 C2674 ) C2669_=_C2675( C2669 C2675 ) C2669_=_C2676( C2669 C2676 ) C2669_=_C2677( C2669 C2677 ) \nC2669_=_C2678( C2669 C2678 ) C2669_=_C2679( C2669 C2679 ) C2670_=_C2672( C2670 C2672 ) C2670_=_C2674( C2670 C2674 ) C2670_=_C2675( C2670 C2675 ) C2670_=_C2676( C2670 C2676 ) \nC2670_=_C2677( C2670 C2677 ) C2670_=_C2678( C2670 C2678 ) C2670_=_C2679( C2670 C2679 ) C2672_=_C2674( C2672 C2674 ) C2672_=_C2675( C2672 C2675 ) C2672_=_C2676( C2672 C2676 ) \nC2672_=_C2677( C2672 C2677 ) C2672_=_C2678( C2672 C2678 ) C2672_=_C2679( C2672 C2679 ) C2672_=_C2932( C2672 C2932 ) C2672_=_C3809( C2672 C3809 ) C2674_=_C2675( C2674 C2675 ) \nC2674_=_C2676( C2674 C2676 ) C2674_=_C2677( C2674 C2677 ) C2674_=_C2678( C2674 C2678 ) C2674_=_C2679( C2674 C2679 ) C2674_=_C2936( C2674 C2936 ) C2674_=_C3889( C2674 C3889 ) \nC2675_=_C2676( C2675 C2676 ) C2675_=_C2677( C2675 C2677 ) C2675_=_C2678(</w:t>
      </w:r>
    </w:p>
    <w:p>
      <w:pPr>
        <w:pStyle w:val="PreformattedText"/>
        <w:bidi w:val="0"/>
        <w:spacing w:before="0" w:after="0"/>
        <w:jc w:val="left"/>
        <w:rPr/>
      </w:pPr>
      <w:r>
        <w:rPr/>
        <w:t xml:space="preserve"> </w:t>
      </w:r>
      <w:r>
        <w:rPr/>
        <w:t>C2675 C2678 ) C2675_=_C2679( C2675 C2679 ) C2676_=_C2677( C2676 C2677 ) C2676_=_C2678( C2676 C2678 ) \nC2676_=_C2679( C2676 C2679 ) C2677_=_C2678( C2677 C2678 ) C2677_=_C2679( C2677 C2679 ) C2677_=_C2938( C2677 C2938 ) C2677_=_C3814( C2677 C3814 ) C2678_=_C2679( C2678 C2679 ) \nC2678_=_C2941( C2678 C2941 ) C2678_=_C3894( C2678 C3894 ) C2679_=_C2942( C2679 C2942 ) C2679_=_C3816( C2679 C3816 ) C2749_=_C2758( C2749 C2758 ) C2749_=_C2928( C2749 C2928 ) \nC2749_=_C2929( C2749 C2929 ) C2749_=_C2930( C2749 C2930 ) C2749_=_C2932( C2749 C2932 ) C2749_=_C2933( C2749 C2933 ) C2749_=_C2935( C2749 C2935 ) C2749_=_C2936( C2749 C2936 ) \nC2749_=_C2937( C2749 C2937 ) C2749_=_C2938( C2749 C2938 ) C2749_=_C2939( C2749 C2939 ) C2749_=_C2940( C2749 C2940 ) C2749_=_C2941( C2749 C2941 ) C2749_=_C2942( C2749 C2942 ) \nC2758_=_C2774( C2758 C2774 ) C2758_=_C2869( C2758 C2869 ) C2758_=_C3464( C2758 C3464 ) C2758_=_C3565( C2758 C3565 ) C2758_=_C3809( C2758 C3809 ) C2758_=_C3810( C2758 C3810 ) \nC2758_=_C3811( C2758 C3811 ) C2758_=_C3812( C2758 C3812 ) C2758_=_C3813( C2758 C3813 ) C2758_=_C3814( C2758 C3814 ) C2758_=_C3815( C2758 C3815 ) C2758_=_C3816( C2758 C3816 ) \nC2774_=_C2869( C2774 C2869 ) C2774_=_C3464( C2774 C3464 ) C2774_=_C3565( C2774 C3565 ) C2774_=_C3809( C2774 C3809 ) C2774_=_C3810( C2774 C3810 ) C2774_=_C3811( C2774 C3811 ) \nC2774_=_C3812( C2774 C3812 ) C2774_=_C3813( C2774 C3813 ) C2774_=_C3814( C2774 C3814 ) C2774_=_C3815( C2774 C3815 ) C2774_=_C3816( C2774 C3816 ) C2788_=_C2979( C2788 C2979 ) \nC2788_=_C3192( C2788 C3192 ) C2788_=_C3317( C2788 C3317 ) C2788_=_C3641( C2788 C3641 ) C2788_=_C3696( C2788 C3696 ) C2788_=_C3889( C2788 C3889 ) C2788_=_C3890( C2788 C3890 ) \nC2788_=_C3891( C2788 C3891 ) C2788_=_C3892( C2788 C3892 ) C2788_=_C3893( C2788 C3893 ) C2788_=_C3894( C2788 C3894 ) C2816_=_C2831( C2816 C2831 ) C2816_=_C2975( C2816 C2975 ) \nC2816_=_C2976( C2816 C2976 ) C2816_=_C2977( C2816 C2977 ) C2816_=_C2978( C2816 C2978 ) C2816_=_C2979( C2816 C2979 ) C2816_=_C2980( C2816 C2980 ) C2816_=_C2981( C2816 C2981 ) \nC2816_=_C2982( C2816 C2982 ) C2816_=_C2983( C2816 C2983 ) C2816_=_C2984( C2816 C2984 ) C2816_=_C2985( C2816 C2985 ) C2831_=_C2975( C2831 C2975 ) C2831_=_C2976( C2831 C2976 ) \nC2831_=_C2977( C2831 C2977 ) C2831_=_C2978( C2831 C2978 ) C2831_=_C2979( C2831 C2979 ) C2831_=_C2980( C2831 C2980 ) C2831_=_C2981( C2831 C2981 ) C2831_=_C2982( C2831 C2982 ) \nC2831_=_C2983( C2831 C2983 ) C2831_=_C2984( C2831 C2984 ) C2831_=_C2985( C2831 C2985 ) C2869_=_C3464( C2869 C3464 ) C2869_=_C3565( C2869 C3565 ) C2869_=_C3809( C2869 C3809 ) \nC2869_=_C3810( C2869 C3810 ) C2869_=_C3811( C2869 C3811 ) C2869_=_C3812( C2869 C3812 ) C2869_=_C3813( C2869 C3813 ) C2869_=_C3814( C2869 C3814 ) C2869_=_C3815( C2869 C3815 ) \nC2869_=_C3816( C2869 C3816 ) C2928_=_C2929( C2928 C2929 ) C2928_=_C2930( C2928 C2930 ) C2928_=_C2932( C2928 C2932 ) C2928_=_C2933( C2928 C2933 ) C2928_=_C2935( C2928 C2935 ) \nC2928_=_C2936( C2928 C2936 ) C2928_=_C2937( C2928 C2937 ) C2928_=_C2938( C2928 C2938 ) C2928_=_C2939( C2928 C2939 ) C2928_=_C2940( C2928 C2940 ) C2928_=_C2941( C2928 C2941 ) \nC2928_=_C2942( C2928 C2942 ) C2928_=_C3317( C2928 C3317 ) C2929_=_C2930( C2929 C2930 ) C2929_=_C2932( C2929 C2932 ) C2929_=_C2933( C2929 C2933 ) C2929_=_C2935( C2929 C2935 ) \nC2929_=_C2936( C2929 C2936 ) C2929_=_C2937( C2929 C2937 ) C2929_=_C2938( C2929 C2938 ) C2929_=_C2939( C2929 C2939 ) C2929_=_C2940( C2929 C2940 ) C2929_=_C2941( C2929 C2941 ) \nC2929_=_C2942( C2929 C2942 ) C2929_=_C3273( C2929 C3273 ) C2930_=_C2932( C2930 C2932 ) C2930_=_C2933( C2930 C2933 ) C2930_=_C2935( C2930 C2935 ) C2930_=_C2936( C2930 C2936 ) \nC2930_=_C2937( C2930 C2937 ) C2930_=_C2938( C2930 C2938 ) C2930_=_C2939( C2930 C2939 ) C2930_=_C2940( C2930 C2940 ) C2930_=_C2941( C2930 C2941 ) C2930_=_C2942( C2930 C2942 ) \nC2932_=_C2933( C2932 C2933 ) C2932_=_C2935( C2932 C2935 ) C2932_=_C2936( C2932 C2936 ) C2932_=_C2937( C2932 C2937 ) C2932_=_C2938( C2932 C2938 ) C2932_=_C2939( C2932 C2939 ) \nC2932_=_C2940( C2932 C2940 ) C2932_=_C2941( C2932 C2941 ) C2932_=_C2942( C2932 C2942 ) C2932_=_C3809( C2932 C3809 ) C2933_=_C2935( C2933 C2935 ) C2933_=_C2936( C2933 C2936 ) \nC2933_=_C2937( C2933 C2937 ) C2933_=_C2938( C2933 C2938 ) C2933_=_C2939( C2933 C2939 ) C2933_=_C2940( C2933 C2940 ) C2933_=_C2941( C2933 C2941 ) C2933_=_C2942( C2933 C2942 ) \nC2935_=_C2936( C2935 C2936 ) C2935_=_C2937( C2935 C2937 ) C2935_=_C2938( C2935 C2938 ) C2935_=_C2939( C2935 C2939 ) C2935_=_C2940( C2935 C2940 ) C2935_=_C2941( C2935 C2941 ) \nC2935_=_C2942( C2935 C2942 ) C2936_=_C2937( C2936 C2937 ) C2936_=_C2938( C2936 C2938 ) C2936_=_C2939( C2936 C2939 ) C2936_=_C2940( C2936 C2940 ) C2936_=_C2941( C2936 C2941 ) \nC2936_=_C2942( C2936 C2942 ) C2936_=_C3889( C2936 C3889 ) C2937_=_C2938( C2937 C2938 ) C2937_=_C2939( C2937 C2939 ) C2937_=_C2940( C2937 C2940 ) C2937_=_C2941( C2937 C2941 ) \nC2937_=_C2942( C2937 C2942 ) C2938_=_C2939( C2938 C2939 ) C2938_=_C2940( C2938 C2940 ) C2938_=_C2941( C2938 C2941 ) C2938_=_C2942( C2938 C2942 ) C2938_=_C3814( C2938 C3814 ) \nC2939_=_C2940( C2939 C2940 ) C2939_=_C2941( C2939 C2941 ) C2939_=_C2942( C2939 C2942 ) C2939_=_C3893( C2939 C3893 ) C2940_=_C2941( C2940 C2941 ) C2940_=_C2942( C2940 C2942 ) \nC2941_=_C2942( C2941 C2942 ) C2941_=_C3894( C2941 C3894 ) C2942_=_C3816( C2942 C3816 ) C2975_=_C2976( C2975 C2976 ) C2975_=_C2977( C2975 C2977 ) C2975_=_C2978( C2975 C2978 ) \nC2975_=_C2979( C2975 C2979 ) C2975_=_C2980( C2975 C2980 ) C2975_=_C2981( C2975 C2981 ) C2975_=_C2982( C2975 C2982 ) C2975_=_C2983( C2975 C2983 ) C2975_=_C2984( C2975 C2984 ) \nC2975_=_C2985( C2975 C2985 ) C2976_=_C2977( C2976 C2977 ) C2976_=_C2978( C2976 C2978 ) C2976_=_C2979( C2976 C2979 ) C2976_=_C2980( C2976 C2980 ) C2976_=_C2981( C2976 C2981 ) \nC2976_=_C2982( C2976 C2982 ) C2976_=_C2983( C2976 C2983 ) C2976_=_C2984( C2976 C2984 ) C2976_=_C2985( C2976 C2985 ) C2977_=_C2978( C2977 C2978 ) C2977_=_C2979( C2977 C2979 ) \nC2977_=_C2980( C2977 C2980 ) C2977_=_C2981( C2977 C2981 ) C2977_=_C2982( C2977 C2982 ) C2977_=_C2983( C2977 C2983 ) C2977_=_C2984( C2977 C2984 ) C2977_=_C2985( C2977 C2985 ) \nC2977_=_C3641( C2977 C3641 ) C2978_=_C2979( C2978 C2979 ) C2978_=_C2980( C2978 C2980 ) C2978_=_C2981( C2978 C2981 ) C2978_=_C2982( C2978 C2982 ) C2978_=_C2983( C2978 C2983 ) \nC2978_=_C2984( C2978 C2984 ) C2978_=_C2985( C2978 C2985 ) C2978_=_C3274( C2978 C3274 ) C2979_=_C2980( C2979 C2980 ) C2979_=_C2981( C2979 C2981 ) C2979_=_C2982( C2979 C2982 ) \nC2979_=_C2983( C2979 C2983 ) C2979_=_C2984( C2979 C2984 ) C2979_=_C2985( C2979 C2985 ) C2979_=_C3192( C2979 C3192 ) C2979_=_C3317( C2979 C3317 ) C2979_=_C3641( C2979 C3641 ) \nC2979_=_C3696( C2979 C3696 ) C2979_=_C3889( C2979 C3889 ) C2979_=_C3890( C2979 C3890 ) C2979_=_C3891( C2979 C3891 ) C2979_=_C3892( C2979 C3892 ) C2979_=_C3893( C2979 C3893 ) \nC2979_=_C3894( C2979 C3894 ) C2980_=_C2981( C2980 C2981 ) C2980_=_C2982( C2980 C2982 ) C2980_=_C2983( C2980 C2983 ) C2980_=_C2984( C2980 C2984 ) C2980_=_C2985( C2980 C2985 ) \nC2981_=_C2982( C2981 C2982 ) C2981_=_C2983( C2981 C2983 ) C2981_=_C2984( C2981 C2984 ) C2981_=_C2985( C2981 C2985 ) C2982_=_C2983( C2982 C2983 ) C2982_=_C2984( C2982 C2984 ) \nC2982_=_C2985( C2982 C2985 ) C2982_=_C3890( C2982 C3890 ) C2983_=_C2984( C2983 C2984 ) C2983_=_C2985( C2983 C2985 ) C2984_=_C2985( C2984 C2985 ) C2985_=_C3815( C2985 C3815 ) \nC3047_=_C3082( C3047 C3082 ) C3047_=_C3187( C3047 C3187 ) C3047_=_C3202( C3047 C3202 ) C3047_=_C3271( C3047 C3271 ) C3047_=_C3272( C3047 C3272 ) C3047_=_C3273( C3047 C3273 ) \nC3047_=_C3274( C3047 C3274 ) C3047_=_C3275( C3047 C3275 ) C3047_=_C3276( C3047 C3276 ) C3047_=_C3277( C3047 C3277 ) C3047_=_C3278( C3047 C3278 ) C3047_=_C3279( C3047 C3279 ) \nC3082_=_C3187( C3082 C3187 ) C3082_=_C3202( C3082 C3202 ) C3082_=_C3271( C3082 C3271 ) C3082_=_C3272( C3082 C3272 ) C3082_=_C3273( C3082 C3273 ) C3082_=_C3274( C3082 C3274 ) \nC3082_=_C3275( C3082 C3275 ) C3082_=_C3276( C3082 C3276 ) C3082_=_C3277( C3082 C3277 ) C3082_=_C3278( C3082 C3278 ) C3082_=_C3279( C3082 C3279 ) C3187_=_C3192( C3187 C3192 ) \nC3187_=_C3202( C3187 C3202 ) C3187_=_C3271( C3187 C3271 ) C3187_=_C3272( C3187 C3272 ) C3187_=_C3273( C3187 C3273 ) C3187_=_C3274( C3187 C3274 ) C3187_=_C3275( C3187 C3275 ) \nC3187_=_C3276( C3187 C3276 ) C3187_=_C3277( C3187 C3277 ) C3187_=_C3278( C3187 C3278 ) C3187_=_C3279( C3187 C3279 ) C3192_=_C3317( C3192 C3317 ) C3192_=_C3641( C3192 C3641 ) \nC3192_=_C3696( C3192 C3696 ) C3192_=_C3889( C3192 C3889 ) C3192_=_C3890( C3192 C3890 ) C3192_=_C3891( C3192 C3891 ) C3192_=_C3892( C3192 C3892 ) C3192_=_C3893( C3192 C3893 ) \nC3192_=_C3894( C3192 C3894 ) C3202_=_C3271( C3202 C3271 ) C3202_=_C3272( C3202 C3272 ) C3202_=_C3273( C3202 C3273 ) C3202_=_C3274( C3202 C3274 ) C3202_=_C3275( C3202 C3275 ) \nC3202_=_C3276( C3202 C3276 ) C3202_=_C3277( C3202 C3277 ) C3202_=_C3278( C3202 C3278 ) C3202_=_C3279( C3202 C3279 ) C3271_=_C3272( C3271 C3272 ) C3271_=_C3273( C3271 C3273 ) \nC3271_=_C3274( C3271 C3274 ) C3271_=_C3275( C3271 C3275 ) C3271_=_C3276( C3271 C3276 ) C3271_=_C3277( C3271 C3277 ) C3271_=_C3278( C3271 C3278 ) C3271_=_C3279( C3271 C3279 ) \nC3272_=_C3273( C3272 C3273 ) C3272_=_C3274( C3272 C3274 ) C3272_=_C3275( C3272 C3275 ) C3272_=_C3276( C3272 C3276 ) C3272_=_C3277( C3272 C3277 ) C3272_=_C3278( C3272 C3278 ) \nC3272_=_C3279( C3272 C3279 ) C3272_=_C3464( C3272 C3464 ) C3273_=_C3274( C3273 C3274 ) C3273_=_C3275( C3273 C3275 ) C3273_=_C3276( C3273 C3276 ) C3273_=_C3277( C3273 C3277 ) \nC3273_=_C3278( C3273 C3278 ) C3273_=_C3279( C3273 C3279 ) C3274_=_C3275( C3274 C3275 ) C3274_=_C3276( C3274 C3276 ) C3274_=_C3277( C3274 C3277 ) C3274_=_C3278( C3274 C3278 ) \nC3274_=_C3279( C3274 C3279 ) C3275_=_C3276( C3275 C3276 ) C3275_=_C3277( C3275 C3277 ) C3275_=_C3278( C3275 C3278 ) C3275_=_C3279( C3275 C3279 ) C3276_=_C3277( C3276 C3277 ) \nC3276_=_C3278( C3276 C3278 ) C3276_=_C3279( C3276 C3279 ) C3277_=_C3278( C3277 C3278 ) C3277_=_C3279( C3277 C3279 ) C3278_=_C3279(</w:t>
      </w:r>
    </w:p>
    <w:p>
      <w:pPr>
        <w:pStyle w:val="PreformattedText"/>
        <w:bidi w:val="0"/>
        <w:spacing w:before="0" w:after="0"/>
        <w:jc w:val="left"/>
        <w:rPr/>
      </w:pPr>
      <w:r>
        <w:rPr/>
        <w:t xml:space="preserve"> </w:t>
      </w:r>
      <w:r>
        <w:rPr/>
        <w:t>C3278 C3279 ) C3317_=_C3641( C3317 C3641 ) \nC3317_=_C3696( C3317 C3696 ) C3317_=_C3889( C3317 C3889 ) C3317_=_C3890( C3317 C3890 ) C3317_=_C3891( C3317 C3891 ) C3317_=_C3892( C3317 C3892 ) C3317_=_C3893( C3317 C3893 ) \nC3317_=_C3894( C3317 C3894 ) C3464_=_C3565( C3464 C3565 ) C3464_=_C3809( C3464 C3809 ) C3464_=_C3810( C3464 C3810 ) C3464_=_C3811( C3464 C3811 ) C3464_=_C3812( C3464 C3812 ) \nC3464_=_C3813( C3464 C3813 ) C3464_=_C3814( C3464 C3814 ) C3464_=_C3815( C3464 C3815 ) C3464_=_C3816( C3464 C3816 ) C3565_=_C3809( C3565 C3809 ) C3565_=_C3810( C3565 C3810 ) \nC3565_=_C3811( C3565 C3811 ) C3565_=_C3812( C3565 C3812 ) C3565_=_C3813( C3565 C3813 ) C3565_=_C3814( C3565 C3814 ) C3565_=_C3815( C3565 C3815 ) C3565_=_C3816( C3565 C3816 ) \nC3641_=_C3696( C3641 C3696 ) C3641_=_C3889( C3641 C3889 ) C3641_=_C3890( C3641 C3890 ) C3641_=_C3891( C3641 C3891 ) C3641_=_C3892( C3641 C3892 ) C3641_=_C3893( C3641 C3893 ) \nC3641_=_C3894( C3641 C3894 ) C3696_=_C3889( C3696 C3889 ) C3696_=_C3890( C3696 C3890 ) C3696_=_C3891( C3696 C3891 ) C3696_=_C3892( C3696 C3892 ) C3696_=_C3893( C3696 C3893 ) \nC3696_=_C3894( C3696 C3894 ) C3809_=_C3810( C3809 C3810 ) C3809_=_C3811( C3809 C3811 ) C3809_=_C3812( C3809 C3812 ) C3809_=_C3813( C3809 C3813 ) C3809_=_C3814( C3809 C3814 ) \nC3809_=_C3815( C3809 C3815 ) C3809_=_C3816( C3809 C3816 ) C3810_=_C3811( C3810 C3811 ) C3810_=_C3812( C3810 C3812 ) C3810_=_C3813( C3810 C3813 ) C3810_=_C3814( C3810 C3814 ) \nC3810_=_C3815( C3810 C3815 ) C3810_=_C3816( C3810 C3816 ) C3811_=_C3812( C3811 C3812 ) C3811_=_C3813( C3811 C3813 ) C3811_=_C3814( C3811 C3814 ) C3811_=_C3815( C3811 C3815 ) \nC3811_=_C3816( C3811 C3816 ) C3812_=_C3813( C3812 C3813 ) C3812_=_C3814( C3812 C3814 ) C3812_=_C3815( C3812 C3815 ) C3812_=_C3816( C3812 C3816 ) C3813_=_C3814( C3813 C3814 ) \nC3813_=_C3815( C3813 C3815 ) C3813_=_C3816( C3813 C3816 ) C3814_=_C3815( C3814 C3815 ) C3814_=_C3816( C3814 C3816 ) C3815_=_C3816( C3815 C3816 ) C3889_=_C3890( C3889 C3890 ) \nC3889_=_C3891( C3889 C3891 ) C3889_=_C3892( C3889 C3892 ) C3889_=_C3893( C3889 C3893 ) C3889_=_C3894( C3889 C3894 ) C3890_=_C3891( C3890 C3891 ) C3890_=_C3892( C3890 C3892 ) \nC3890_=_C3893( C3890 C3893 ) C3890_=_C3894( C3890 C3894 ) C3891_=_C3892( C3891 C3892 ) C3891_=_C3893( C3891 C3893 ) C3891_=_C3894( C3891 C3894 ) C3892_=_C3893( C3892 C3893 ) \nC3892_=_C3894( C3892 C3894 ) C3893_=_C3894( C3893 C3894 ) "];66-&gt;74[label="350: C361 C371 C387 C399 C403 \nC413 C414 C415 C416 C418 C419 \nC421 C422 C423 C428 C429 C431 \nC432 C433 C435 C436 C437 C438 \nC439 C440 C441 C496 C499 C501 \nC507 C517 C524 C526 C537 C538 \nC545 C553 C560 C563 C566 C569 \nC581 C588 C591 C596 C600 C609 \nC610 C611 C614 C615 C619 C620 \nC621 C622 C623 C625 C626 C627 \nC628 C629 C631 C639 C644 C669 \nC688 C689 C739 C741 C766 C769 \nC770 C772 C913 C918 C924 C925 \nC941 C979 C988 C995 C996 C999 \nC1012 C1013 C1014 C1016 C1017 C1019 \nC1020 C1021 C1022 C1023 C1025 C1027 \nC1028 C1029 C1030 C1031 C1033 C1034 \nC1035 C1064 C1067 C1113 C1122 C1132 \nC1133 C1134 C1135 C1136 C1137 C1140 \nC1142 C1143 C1144 C1145 C1146 C1149 \nC1150 C1151 C1152 C1153 C1154 C1155 \nC1156 C1203 C1207 C1214 C1225 C1231 \nC1306 C1335 C1345 C1356 C1367 C1368 \nC1369 C1371 C1373 C1375 C1376 C1377 \nC1378 C1379 C1380 C1381 C1382 C1384 \nC1385 C1386 C1387 C1388 C1389 C1414 \nC1417 C1433 C1434 C1435 C1437 C1439 \nC1449 C1468 C1481 C1482 C1492 C1503 \nC1513 C1527 C1528 C1574 C1575 C1594 \nC1597 C1599 C1601 C1602 C1604 C1605 \nC1606 C1608 C1609 C1610 C1611 C1687 \nC1707 C1744 C1769 C1789 C1792 C1799 \nC1831 C1832 C1841 C1851 C1857 C1874 \nC1929 C1930 C1931 C1932 C1933 C1934 \nC1935 C1936 C1937 C1938 C1939 C1940 \nC1941 C1942 C1943 C1944 C1945 C1946 \nC1947 C1961 C1967 C2009 C2010 C2011 \nC2013 C2015 C2016 C2017 C2018 C2019 \nC2020 C2021 C2022 C2023 C2024 C2033 \nC2094 C2103 C2104 C2105 C2107 C2108 \nC2109 C2110 C2111 C2112 C2113 C2114 \nC2115 C2116 C2117 C2118 C2119 C2146 \nC2154 C2207 C2262 C2285 C2339 C2340 \nC2341 C2342 C2343 C2344 C2345 C2346 \nC2347 C2348 C2349 C2350 C2351 C2352 \nC2454 C2456 C2530 C2572 C2598 C2606 \nC2665 C2667 C2668 C2669 C2670 C2672 \nC2674 C2675 C2676 C2677 C2678 C2679 \nC2749 C2758 C2774 C2788 C2816 C2831 \nC2869 C2928 C2929 C2930 C2932 C2933 \nC2935 C2936 C2937 C2938 C2939 C2940 \nC2941 C2942 C2975 C2976 C2977 C2978 \nC2980 C2981 C2982 C2983 C2984 C2985 \nC3047 C3082 C3187 C3192 C3202 C3271 \nC3272 C3273 C3274 C3275 C3276 C3277 \nC3278 C3279 C3317 C3464 C3565 C3641 \nC3696 C3809 C3810 C3811 C3812 C3813 \nC3814 C3815 C3816 C3889 C3890 C3891 \nC3892 C3893 C3894 \n4151: C361_=_C371 ,C361_=_C501 ,C361_=_C560 ,C361_=_C766 ,C361_=_C1113 ,\nC361_=_C1203 ,C361_=_C1345 ,C361_=_C1433 ,C361_=_C1594 ,C361_=_C1597 ,C361_=_C1599 ,\nC361_=_C1601 ,C361_=_C1602 ,C361_=_C1604 ,C361_=_C1605 ,C361_=_C1606 ,C361_=_C1608 ,\nC361_=_C1609 ,C361_=_C1610 ,C361_=_C1611 ,C371_=_C403 ,C371_=_C569 ,C371_=_C596 ,\nC371_=_C669 ,C371_=_C1122 ,C371_=_C1214 ,C371_=_C1356 ,C371_=_C1513 ,C371_=_C1874 ,\nC371_=_C2033 ,C371_=_C2207 ,C371_=_C2285 ,C371_=_C2456 ,C371_=_C3047 ,C371_=_C3082 ,\nC371_=_C3187 ,C371_=_C3202 ,C371_=_C3271 ,C371_=_C3272 ,C371_=_C3273 ,C371_=_C3274 ,\nC371_=_C3275 ,C371_=_C3276 ,C371_=_C3277 ,C371_=_C3278 ,C371_=_C3279 ,C387_=_C399 ,\nC387_=_C403 ,C387_=_C499 ,C387_=_C631 ,C387_=_C913 ,C387_=_C1012 ,C387_=_C1013 ,\nC387_=_C1014 ,C387_=_C1016 ,C387_=_C1017 ,C387_=_C1019 ,C387_=_C1020 ,C387_=_C1021 ,\nC387_=_C1022 ,C387_=_C1023 ,C387_=_C1025 ,C387_=_C1027 ,C387_=_C1028 ,C387_=_C1029 ,\nC387_=_C1030 ,C387_=_C1031 ,C387_=_C1033 ,C387_=_C1034 ,C387_=_C1035 ,C399_=_C403 ,\nC399_=_C507 ,C399_=_C644 ,C399_=_C925 ,C399_=_C1231 ,C399_=_C1439 ,C399_=_C1851 ,\nC399_=_C1967 ,C399_=_C2146 ,C399_=_C2262 ,C399_=_C2454 ,C399_=_C2598 ,C399_=_C2816 ,\nC399_=_C2831 ,C399_=_C2975 ,C399_=_C2976 ,C399_=_C2977 ,C399_=_C2978 ,C399_=_C2980 ,\nC399_=_C2981 ,C399_=_C2982 ,C399_=_C2983 ,C399_=_C2984 ,C399_=_C2985 ,C403_=_C569 ,\nC403_=_C596 ,C403_=_C669 ,C403_=_C1122 ,C403_=_C1214 ,C403_=_C1356 ,C403_=_C1513 ,\nC403_=_C1874 ,C403_=_C2033 ,C403_=_C2207 ,C403_=_C2285 ,C403_=_C2456 ,C403_=_C3047 ,\nC403_=_C3082 ,C403_=_C3187 ,C403_=_C3202 ,C403_=_C3271 ,C403_=_C3272 ,C403_=_C3273 ,\nC403_=_C3274 ,C403_=_C3275 ,C403_=_C3276 ,C403_=_C3277 ,C403_=_C3278 ,C403_=_C3279 ,\nC413_=_C414 ,C413_=_C415 ,C413_=_C416 ,C413_=_C418 ,C413_=_C419 ,C413_=_C421 ,\nC413_=_C422 ,C413_=_C423 ,C413_=_C428 ,C413_=_C429 ,C413_=_C431 ,C413_=_C432 ,\nC413_=_C433 ,C413_=_C435 ,C413_=_C436 ,C413_=_C437 ,C413_=_C438 ,C413_=_C439 ,\nC413_=_C440 ,C413_=_C441 ,C413_=_C581 ,C413_=_C588 ,C413_=_C591 ,C413_=_C596 ,\nC413_=_C600 ,C414_=_C415 ,C414_=_C416 ,C414_=_C418 ,C414_=_C419 ,C414_=_C421 ,\nC414_=_C422 ,C414_=_C423 ,C414_=_C428 ,C414_=_C429 ,C414_=_C431 ,C414_=_C432 ,\nC414_=_C433 ,C414_=_C435 ,C414_=_C436 ,C414_=_C437 ,C414_=_C438 ,C414_=_C439 ,\nC414_=_C440 ,C414_=_C441 ,C414_=_C766 ,C414_=_C769 ,C414_=_C770 ,C414_=_C772 ,\nC415_=_C416 ,C415_=_C418 ,C415_=_C419 ,C415_=_C421 ,C415_=_C422 ,C415_=_C423 ,\nC415_=_C428 ,C415_=_C429 ,C415_=_C431 ,C415_=_C432 ,C415_=_C433 ,C415_=_C435 ,\nC415_=_C436 ,C415_=_C437 ,C415_=_C438 ,C415_=_C439 ,C415_=_C440 ,C415_=_C441 ,\nC415_=_C979 ,C416_=_C418 ,C416_=_C419 ,C416_=_C421 ,C416_=_C422 ,C416_=_C423 ,\nC416_=_C428 ,C416_=_C429 ,C416_=_C431 ,C416_=_C432 ,C416_=_C433 ,C416_=_C435 ,\nC416_=_C436 ,C416_=_C437 ,C416_=_C438 ,C416_=_C439 ,C416_=_C440 ,C416_=_C441 ,\nC416_=_C1335 ,C418_=_C419 ,C418_=_C421 ,C418_=_C422 ,C418_=_C423 ,C418_=_C428 ,\nC418_=_C429 ,C418_=_C431 ,C418_=_C432 ,C418_=_C433 ,C418_=_C435 ,C418_=_C436 ,\nC418_=_C437 ,C418_=_C438 ,C418_=_C439 ,C418_=_C440 ,C418_=_C441 ,C418_=_C610 ,\nC418_=_C1014 ,C418_=_C1433 ,C418_=_C1434 ,C418_=_C1435 ,C418_=_C1437 ,C418_=_C1439 ,\nC418_=_C1449 ,C419_=_C421 ,C419_=_C422 ,C419_=_C423 ,C419_=_C428 ,C419_=_C429 ,\nC419_=_C431 ,C419_=_C432 ,C419_=_C433 ,C419_=_C435 ,C419_=_C436 ,C419_=_C437 ,\nC419_=_C438 ,C419_=_C439 ,C419_=_C440 ,C419_=_C441 ,C419_=_C1468 ,C421_=_C422 ,\nC421_=_C423 ,C421_=_C428 ,C421_=_C429 ,C421_=_C431 ,C421_=_C432 ,C421_=_C433 ,\nC421_=_C435 ,C421_=_C436 ,C421_=_C437 ,C421_=_C438 ,C421_=_C439 ,C421_=_C440 ,\nC421_=_C441 ,C421_=_C1369 ,C421_=_C1789 ,C421_=_C1792 ,C421_=_C1799 ,C422_=_C423 ,\nC422_=_C428 ,C422_=_C429 ,C422_=_C431 ,C422_=_C432 ,C422_=_C433 ,C422_=_C435 ,\nC422_=_C436 ,C422_=_C437 ,C422_=_C438 ,C422_=_C439 ,C422_=_C440 ,C422_=_C441 ,\nC422_=_C1831 ,C422_=_C1832 ,C422_=_C1841 ,C423_=_C428 ,C423_=_C429 ,C423_=_C431 ,\nC423_=_C432 ,C423_=_C433 ,C423_=_C435 ,C423_=_C436 ,C423_=_C437 ,C423_=_C438 ,\nC423_=_C439 ,C423_=_C440 ,C423_=_C441 ,C423_=_C1851 ,C423_=_C1857 ,C428_=_C429 ,\nC428_=_C431 ,C428_=_C432 ,C428_=_C433 ,C428_=_C435 ,C428_=_C436 ,C428_=_C437 ,\nC428_=_C438 ,C428_=_C439 ,C428_=_C440 ,C428_=_C441 ,C428_=_C1373 ,C428_=_C2665 ,\nC428_=_C2749 ,C428_=_C2758 ,C429_=_C431 ,C429_=_C432 ,C429_=_C433 ,C429_=_C435 ,\nC429_=_C436 ,C429_=_C437 ,C429_=_C438 ,C429_=_C439 ,C429_=_C440 ,C429_=_C441 ,\nC429_=_C2774 ,C431_=_C432 ,C431_=_C433 ,C431_=_C435 ,C431_=_C436 ,C431_=_C437 ,\nC431_=_C438 ,C431_=_C439 ,C431_=_C440 ,C431_=_C441 ,C431_=_C1602 ,C431_=_C1932 ,\nC431_=_C2107 ,C431_=_C2342 ,C432_=_C433 ,C432_=_C435 ,C432_=_C436 ,C432_=_C437 ,\nC432_=_C438 ,C432_=_C439 ,C432_=_C440 ,C432_=_C441 ,C432_=_C1604 ,C432_=_C1935 ,\nC432_=_C2109 ,C432_=_C2343 ,C433_=_C435 ,C433_=_C436 ,C433_=_C437 ,C433_=_C438 ,\nC433_=_C439 ,C433_=_C440 ,C433_=_C441 ,C433_=_C3565 ,C435_=_C436 ,C435_=_C437 ,\nC435_=_C438 ,C435_=_C439 ,C435_=_C440 ,C435_=_C441 ,C435_=_C1384 ,C435_=_C1940 ,\nC435_=_C2672 ,C435_=_C2932 ,C435_=_C3809 ,C436_=_C437 ,C436_=_C438 ,C436_=_C439 ,\nC436_=_C440 ,C436_=_C441 ,C436_=_C3811 ,C437_=_C438 ,C437_=_C439 ,C437_=_C440 ,\nC437_=_C441 ,C437_=_C1388 ,C437_=_C2677 ,C437_=_C2938 ,C437_=_C3814 ,C438_=_C439 ,\nC438_=_C440 ,C438_=_C441 ,C438_=_C1610 ,C438_=_C1946 ,C438_=_C2118 ,C438_=_C2351 ,\nC439_=_C440 ,C439_=_C441 ,C439_=_C1611 ,C439_=_C1947 ,C439_=_C2119 ,C439_=_C2352 ,\nC440_=_C441</w:t>
      </w:r>
    </w:p>
    <w:p>
      <w:pPr>
        <w:pStyle w:val="PreformattedText"/>
        <w:bidi w:val="0"/>
        <w:spacing w:before="0" w:after="0"/>
        <w:jc w:val="left"/>
        <w:rPr/>
      </w:pPr>
      <w:r>
        <w:rPr/>
        <w:t xml:space="preserve"> </w:t>
      </w:r>
      <w:r>
        <w:rPr/>
        <w:t>,C440_=_C2985 ,C440_=_C3815 ,C441_=_C1156 ,C441_=_C1389 ,C441_=_C2679 ,\nC441_=_C2942 ,C441_=_C3816 ,C496_=_C499 ,C496_=_C501 ,C496_=_C507 ,C496_=_C517 ,\nC496_=_C524 ,C496_=_C553 ,C496_=_C609 ,C496_=_C610 ,C496_=_C611 ,C496_=_C614 ,\nC496_=_C615 ,C496_=_C619 ,C496_=_C620 ,C496_=_C621 ,C496_=_C622 ,C496_=_C623 ,\nC496_=_C625 ,C496_=_C626 ,C496_=_C627 ,C496_=_C628 ,C496_=_C629 ,C499_=_C501 ,\nC499_=_C507 ,C499_=_C517 ,C499_=_C631 ,C499_=_C913 ,C499_=_C1012 ,C499_=_C1013 ,\nC499_=_C1014 ,C499_=_C1016 ,C499_=_C1017 ,C499_=_C1019 ,C499_=_C1020 ,C499_=_C1021 ,\nC499_=_C1022 ,C499_=_C1023 ,C499_=_C1025 ,C499_=_C1027 ,C499_=_C1028 ,C499_=_C1029 ,\nC499_=_C1030 ,C499_=_C1031 ,C499_=_C1033 ,C499_=_C1034 ,C499_=_C1035 ,C501_=_C507 ,\nC501_=_C517 ,C501_=_C560 ,C501_=_C766 ,C501_=_C1113 ,C501_=_C1203 ,C501_=_C1345 ,\nC501_=_C1433 ,C501_=_C1594 ,C501_=_C1597 ,C501_=_C1599 ,C501_=_C1601 ,C501_=_C1602 ,\nC501_=_C1604 ,C501_=_C1605 ,C501_=_C1606 ,C501_=_C1608 ,C501_=_C1609 ,C501_=_C1610 ,\nC501_=_C1611 ,C507_=_C517 ,C507_=_C644 ,C507_=_C925 ,C507_=_C1231 ,C507_=_C1439 ,\nC507_=_C1851 ,C507_=_C1967 ,C507_=_C2146 ,C507_=_C2262 ,C507_=_C2454 ,C507_=_C2598 ,\nC507_=_C2816 ,C507_=_C2831 ,C507_=_C2975 ,C507_=_C2976 ,C507_=_C2977 ,C507_=_C2978 ,\nC507_=_C2980 ,C507_=_C2981 ,C507_=_C2982 ,C507_=_C2983 ,C507_=_C2984 ,C507_=_C2985 ,\nC517_=_C545 ,C517_=_C1449 ,C517_=_C1492 ,C517_=_C2094 ,C517_=_C2154 ,C517_=_C2572 ,\nC517_=_C2606 ,C517_=_C2788 ,C517_=_C3192 ,C517_=_C3317 ,C517_=_C3641 ,C517_=_C3696 ,\nC517_=_C3889 ,C517_=_C3890 ,C517_=_C3891 ,C517_=_C3892 ,C517_=_C3893 ,C517_=_C3894 ,\nC524_=_C526 ,C524_=_C537 ,C524_=_C538 ,C524_=_C545 ,C524_=_C553 ,C524_=_C609 ,\nC524_=_C610 ,C524_=_C611 ,C524_=_C614 ,C524_=_C615 ,C524_=_C619 ,C524_=_C620 ,\nC524_=_C621 ,C524_=_C622 ,C524_=_C623 ,C524_=_C625 ,C524_=_C626 ,C524_=_C627 ,\nC524_=_C628 ,C524_=_C629 ,C526_=_C537 ,C526_=_C538 ,C526_=_C545 ,C526_=_C988 ,\nC526_=_C1132 ,C526_=_C1133 ,C526_=_C1134 ,C526_=_C1135 ,C526_=_C1136 ,C526_=_C1137 ,\nC526_=_C1140 ,C526_=_C1142 ,C526_=_C1143 ,C526_=_C1144 ,C526_=_C1145 ,C526_=_C1146 ,\nC526_=_C1149 ,C526_=_C1150 ,C526_=_C1151 ,C526_=_C1152 ,C526_=_C1153 ,C526_=_C1154 ,\nC526_=_C1155 ,C526_=_C1156 ,C537_=_C538 ,C537_=_C545 ,C537_=_C566 ,C537_=_C588 ,\nC537_=_C1417 ,C537_=_C1481 ,C537_=_C1789 ,C537_=_C2665 ,C537_=_C2667 ,C537_=_C2668 ,\nC537_=_C2669 ,C537_=_C2670 ,C537_=_C2672 ,C537_=_C2674 ,C537_=_C2675 ,C537_=_C2676 ,\nC537_=_C2677 ,C537_=_C2678 ,C537_=_C2679 ,C538_=_C545 ,C538_=_C591 ,C538_=_C924 ,\nC538_=_C1482 ,C538_=_C1792 ,C538_=_C2530 ,C538_=_C2749 ,C538_=_C2928 ,C538_=_C2929 ,\nC538_=_C2930 ,C538_=_C2932 ,C538_=_C2933 ,C538_=_C2935 ,C538_=_C2936 ,C538_=_C2937 ,\nC538_=_C2938 ,C538_=_C2939 ,C538_=_C2940 ,C538_=_C2941 ,C538_=_C2942 ,C545_=_C1449 ,\nC545_=_C1492 ,C545_=_C2094 ,C545_=_C2154 ,C545_=_C2572 ,C545_=_C2606 ,C545_=_C2788 ,\nC545_=_C3192 ,C545_=_C3317 ,C545_=_C3641 ,C545_=_C3696 ,C545_=_C3889 ,C545_=_C3890 ,\nC545_=_C3891 ,C545_=_C3892 ,C545_=_C3893 ,C545_=_C3894 ,C553_=_C560 ,C553_=_C563 ,\nC553_=_C566 ,C553_=_C569 ,C553_=_C609 ,C553_=_C610 ,C553_=_C611 ,C553_=_C614 ,\nC553_=_C615 ,C553_=_C619 ,C553_=_C620 ,C553_=_C621 ,C553_=_C622 ,C553_=_C623 ,\nC553_=_C625 ,C553_=_C626 ,C553_=_C627 ,C553_=_C628 ,C553_=_C629 ,C560_=_C563 ,\nC560_=_C566 ,C560_=_C569 ,C560_=_C766 ,C560_=_C1113 ,C560_=_C1203 ,C560_=_C1345 ,\nC560_=_C1433 ,C560_=_C1594 ,C560_=_C1597 ,C560_=_C1599 ,C560_=_C1601 ,C560_=_C1602 ,\nC560_=_C1604 ,C560_=_C1605 ,C560_=_C1606 ,C560_=_C1608 ,C560_=_C1609 ,C560_=_C1610 ,\nC560_=_C1611 ,C563_=_C566 ,C563_=_C569 ,C563_=_C688 ,C563_=_C995 ,C563_=_C1225 ,\nC563_=_C1414 ,C563_=_C1574 ,C563_=_C1831 ,C563_=_C1961 ,C563_=_C2009 ,C563_=_C2010 ,\nC563_=_C2011 ,C563_=_C2013 ,C563_=_C2015 ,C563_=_C2016 ,C563_=_C2017 ,C563_=_C2018 ,\nC563_=_C2019 ,C563_=_C2020 ,C563_=_C2021 ,C563_=_C2022 ,C563_=_C2023 ,C563_=_C2024 ,\nC566_=_C569 ,C566_=_C588 ,C566_=_C1417 ,C566_=_C1481 ,C566_=_C1789 ,C566_=_C2665 ,\nC566_=_C2667 ,C566_=_C2668 ,C566_=_C2669 ,C566_=_C2670 ,C566_=_C2672 ,C566_=_C2674 ,\nC566_=_C2675 ,C566_=_C2676 ,C566_=_C2677 ,C566_=_C2678 ,C566_=_C2679 ,C569_=_C596 ,\nC569_=_C669 ,C569_=_C1122 ,C569_=_C1214 ,C569_=_C1356 ,C569_=_C1513 ,C569_=_C1874 ,\nC569_=_C2033 ,C569_=_C2207 ,C569_=_C2285 ,C569_=_C2456 ,C569_=_C3047 ,C569_=_C3082 ,\nC569_=_C3187 ,C569_=_C3202 ,C569_=_C3271 ,C569_=_C3272 ,C569_=_C3273 ,C569_=_C3274 ,\nC569_=_C3275 ,C569_=_C3276 ,C569_=_C3277 ,C569_=_C3278 ,C569_=_C3279 ,C581_=_C588 ,\nC581_=_C591 ,C581_=_C596 ,C581_=_C600 ,C581_=_C739 ,C581_=_C941 ,C581_=_C1367 ,\nC581_=_C1368 ,C581_=_C1369 ,C581_=_C1371 ,C581_=_C1373 ,C581_=_C1375 ,C581_=_C1376 ,\nC581_=_C1377 ,C581_=_C1378 ,C581_=_C1379 ,C581_=_C1380 ,C581_=_C1381 ,C581_=_C1382 ,\nC581_=_C1384 ,C581_=_C1385 ,C581_=_C1386 ,C581_=_C1387 ,C581_=_C1388 ,C581_=_C1389 ,\nC588_=_C591 ,C588_=_C596 ,C588_=_C600 ,C588_=_C1417 ,C588_=_C1481 ,C588_=_C1789 ,\nC588_=_C2665 ,C588_=_C2667 ,C588_=_C2668 ,C588_=_C2669 ,C588_=_C2670 ,C588_=_C2672 ,\nC588_=_C2674 ,C588_=_C2675 ,C588_=_C2676 ,C588_=_C2677 ,C588_=_C2678 ,C588_=_C2679 ,\nC591_=_C596 ,C591_=_C600 ,C591_=_C924 ,C591_=_C1482 ,C591_=_C1792 ,C591_=_C2530 ,\nC591_=_C2749 ,C591_=_C2928 ,C591_=_C2929 ,C591_=_C2930 ,C591_=_C2932 ,C591_=_C2933 ,\nC591_=_C2935 ,C591_=_C2936 ,C591_=_C2937 ,C591_=_C2938 ,C591_=_C2939 ,C591_=_C2940 ,\nC591_=_C2941 ,C591_=_C2942 ,C596_=_C600 ,C596_=_C669 ,C596_=_C1122 ,C596_=_C1214 ,\nC596_=_C1356 ,C596_=_C1513 ,C596_=_C1874 ,C596_=_C2033 ,C596_=_C2207 ,C596_=_C2285 ,\nC596_=_C2456 ,C596_=_C3047 ,C596_=_C3082 ,C596_=_C3187 ,C596_=_C3202 ,C596_=_C3271 ,\nC596_=_C3272 ,C596_=_C3273 ,C596_=_C3274 ,C596_=_C3275 ,C596_=_C3276 ,C596_=_C3277 ,\nC596_=_C3278 ,C596_=_C3279 ,C600_=_C979 ,C600_=_C1306 ,C600_=_C1335 ,C600_=_C1468 ,\nC600_=_C1687 ,C600_=_C1707 ,C600_=_C1799 ,C600_=_C1841 ,C600_=_C1857 ,C600_=_C2758 ,\nC600_=_C2774 ,C600_=_C2869 ,C600_=_C3464 ,C600_=_C3565 ,C600_=_C3809 ,C600_=_C3810 ,\nC600_=_C3811 ,C600_=_C3812 ,C600_=_C3813 ,C600_=_C3814 ,C600_=_C3815 ,C600_=_C3816 ,\nC609_=_C610 ,C609_=_C611 ,C609_=_C614 ,C609_=_C615 ,C609_=_C619 ,C609_=_C620 ,\nC609_=_C621 ,C609_=_C622 ,C609_=_C623 ,C609_=_C625 ,C609_=_C626 ,C609_=_C627 ,\nC609_=_C628 ,C609_=_C629 ,C609_=_C1414 ,C609_=_C1417 ,C610_=_C611 ,C610_=_C614 ,\nC610_=_C615 ,C610_=_C619 ,C610_=_C620 ,C610_=_C621 ,C610_=_C622 ,C610_=_C623 ,\nC610_=_C625 ,C610_=_C626 ,C610_=_C627 ,C610_=_C628 ,C610_=_C629 ,C610_=_C1014 ,\nC610_=_C1433 ,C610_=_C1434 ,C610_=_C1435 ,C610_=_C1437 ,C610_=_C1439 ,C610_=_C1449 ,\nC611_=_C614 ,C611_=_C615 ,C611_=_C619 ,C611_=_C620 ,C611_=_C621 ,C611_=_C622 ,\nC611_=_C623 ,C611_=_C625 ,C611_=_C626 ,C611_=_C627 ,C611_=_C628 ,C611_=_C629 ,\nC611_=_C1133 ,C611_=_C1481 ,C611_=_C1482 ,C611_=_C1492 ,C614_=_C615 ,C614_=_C619 ,\nC614_=_C620 ,C614_=_C621 ,C614_=_C622 ,C614_=_C623 ,C614_=_C625 ,C614_=_C626 ,\nC614_=_C627 ,C614_=_C628 ,C614_=_C629 ,C614_=_C1016 ,C614_=_C1597 ,C614_=_C2146 ,\nC614_=_C2154 ,C615_=_C619 ,C615_=_C620 ,C615_=_C621 ,C615_=_C622 ,C615_=_C623 ,\nC615_=_C625 ,C615_=_C626 ,C615_=_C627 ,C615_=_C628 ,C615_=_C629 ,C615_=_C1021 ,\nC615_=_C1599 ,C615_=_C2598 ,C615_=_C2606 ,C619_=_C620 ,C619_=_C621 ,C619_=_C622 ,\nC619_=_C623 ,C619_=_C625 ,C619_=_C626 ,C619_=_C627 ,C619_=_C628 ,C619_=_C629 ,\nC619_=_C1601 ,C619_=_C2015 ,C619_=_C2667 ,C619_=_C3047 ,C620_=_C621 ,C620_=_C622 ,\nC620_=_C623 ,C620_=_C625 ,C620_=_C626 ,C620_=_C627 ,C620_=_C628 ,C620_=_C629 ,\nC620_=_C1142 ,C620_=_C2668 ,C620_=_C2928 ,C620_=_C3317 ,C621_=_C622 ,C621_=_C623 ,\nC621_=_C625 ,C621_=_C626 ,C621_=_C627 ,C621_=_C628 ,C621_=_C629 ,C621_=_C2016 ,\nC621_=_C2669 ,C622_=_C623 ,C622_=_C625 ,C622_=_C626 ,C622_=_C627 ,C622_=_C628 ,\nC622_=_C629 ,C622_=_C2017 ,C622_=_C2670 ,C623_=_C625 ,C623_=_C626 ,C623_=_C627 ,\nC623_=_C628 ,C623_=_C629 ,C623_=_C1029 ,C623_=_C1379 ,C623_=_C1605 ,C623_=_C1937 ,\nC623_=_C2977 ,C623_=_C3641 ,C625_=_C626 ,C625_=_C627 ,C625_=_C628 ,C625_=_C629 ,\nC625_=_C1150 ,C625_=_C2674 ,C625_=_C2936 ,C625_=_C3889 ,C626_=_C627 ,C626_=_C628 ,\nC626_=_C629 ,C626_=_C2022 ,C626_=_C2675 ,C627_=_C628 ,C627_=_C629 ,C627_=_C1034 ,\nC627_=_C1609 ,C627_=_C2982 ,C627_=_C3890 ,C628_=_C629 ,C628_=_C2023 ,C628_=_C2676 ,\nC629_=_C1155 ,C629_=_C2678 ,C629_=_C2941 ,C629_=_C3894 ,C631_=_C639 ,C631_=_C644 ,\nC631_=_C913 ,C631_=_C1012 ,C631_=_C1013 ,C631_=_C1014 ,C631_=_C1016 ,C631_=_C1017 ,\nC631_=_C1019 ,C631_=_C1020 ,C631_=_C1021 ,C631_=_C1022 ,C631_=_C1023 ,C631_=_C1025 ,\nC631_=_C1027 ,C631_=_C1028 ,C631_=_C1029 ,C631_=_C1030 ,C631_=_C1031 ,C631_=_C1033 ,\nC631_=_C1034 ,C631_=_C1035 ,C639_=_C644 ,C639_=_C772 ,C639_=_C918 ,C639_=_C999 ,\nC639_=_C1067 ,C639_=_C1207 ,C639_=_C1437 ,C639_=_C1528 ,C639_=_C1769 ,C639_=_C2339 ,\nC639_=_C2340 ,C639_=_C2341 ,C639_=_C2342 ,C639_=_C2343 ,C639_=_C2344 ,C639_=_C2345 ,\nC639_=_C2346 ,C639_=_C2347 ,C639_=_C2348 ,C639_=_C2349 ,C639_=_C2350 ,C639_=_C2351 ,\nC639_=_C2352 ,C644_=_C925 ,C644_=_C1231 ,C644_=_C1439 ,C644_=_C1851 ,C644_=_C1967 ,\nC644_=_C2146 ,C644_=_C2262 ,C644_=_C2454 ,C644_=_C2598 ,C644_=_C2816 ,C644_=_C2831 ,\nC644_=_C2975 ,C644_=_C2976 ,C644_=_C2977 ,C644_=_C2978 ,C644_=_C2980 ,C644_=_C2981 ,\nC644_=_C2982 ,C644_=_C2983 ,C644_=_C2984 ,C644_=_C2985 ,C669_=_C1122 ,C669_=_C1214 ,\nC669_=_C1356 ,C669_=_C1513 ,C669_=_C1874 ,C669_=_C2033 ,C669_=_C2207 ,C669_=_C2285 ,\nC669_=_C2456 ,C669_=_C3047 ,C669_=_C3082 ,C669_=_C3187 ,C669_=_C3202 ,C669_=_C3271 ,\nC669_=_C3272 ,C669_=_C3273 ,C669_=_C3274 ,C669_=_C3275 ,C669_=_C3276 ,C669_=_C3277 ,\nC669_=_C3278 ,C669_=_C3279 ,C688_=_C689 ,C688_=_C995 ,C688_=_C1225 ,C688_=_C1414 ,\nC688_=_C1574 ,C688_=_C1831 ,C688_=_C1961 ,C688_=_C2009 ,C688_=_C2010 ,C688_=_C2011 ,\nC688_=_C2013 ,C688_=_C2015 ,C688_=_C2016 ,C688_=_C2017 ,C688_=_C2018 ,C688_=_C2019 ,\nC688_=_C2020 ,C688_=_C2021 ,C688_=_C2022 ,C688_=_C2023 ,C688_=_C2024 ,C689_=_C741 ,\nC689_=_C770 ,C689_=_C996 ,C689_=_C1064 ,C689_=_C1435 ,C689_=_C1575 ,C689_=_C1832 ,\nC689_=_C2103 ,C689_=_C2104 ,C689_=_C2105 ,C689_=_C2107 ,C689_=_C2108 ,C689_=_C2109</w:t>
      </w:r>
    </w:p>
    <w:p>
      <w:pPr>
        <w:pStyle w:val="PreformattedText"/>
        <w:bidi w:val="0"/>
        <w:spacing w:before="0" w:after="0"/>
        <w:jc w:val="left"/>
        <w:rPr/>
      </w:pPr>
      <w:r>
        <w:rPr/>
        <w:t xml:space="preserve"> </w:t>
      </w:r>
      <w:r>
        <w:rPr/>
        <w:t>,\nC689_=_C2110 ,C689_=_C2111 ,C689_=_C2112 ,C689_=_C2113 ,C689_=_C2114 ,C689_=_C2115 ,\nC689_=_C2116 ,C689_=_C2117 ,C689_=_C2118 ,C689_=_C2119 ,C739_=_C741 ,C739_=_C941 ,\nC739_=_C1367 ,C739_=_C1368 ,C739_=_C1369 ,C739_=_C1371 ,C739_=_C1373 ,C739_=_C1375 ,\nC739_=_C1376 ,C739_=_C1377 ,C739_=_C1378 ,C739_=_C1379 ,C739_=_C1380 ,C739_=_C1381 ,\nC739_=_C1382 ,C739_=_C1384 ,C739_=_C1385 ,C739_=_C1386 ,C739_=_C1387 ,C739_=_C1388 ,\nC739_=_C1389 ,C741_=_C770 ,C741_=_C996 ,C741_=_C1064 ,C741_=_C1435 ,C741_=_C1575 ,\nC741_=_C1832 ,C741_=_C2103 ,C741_=_C2104 ,C741_=_C2105 ,C741_=_C2107 ,C741_=_C2108 ,\nC741_=_C2109 ,C741_=_C2110 ,C741_=_C2111 ,C741_=_C2112 ,C741_=_C2113 ,C741_=_C2114 ,\nC741_=_C2115 ,C741_=_C2116 ,C741_=_C2117 ,C741_=_C2118 ,C741_=_C2119 ,C766_=_C769 ,\nC766_=_C770 ,C766_=_C772 ,C766_=_C1113 ,C766_=_C1203 ,C766_=_C1345 ,C766_=_C1433 ,\nC766_=_C1594 ,C766_=_C1597 ,C766_=_C1599 ,C766_=_C1601 ,C766_=_C1602 ,C766_=_C1604 ,\nC766_=_C1605 ,C766_=_C1606 ,C766_=_C1608 ,C766_=_C1609 ,C766_=_C1610 ,C766_=_C1611 ,\nC769_=_C770 ,C769_=_C772 ,C769_=_C1434 ,C769_=_C1503 ,C769_=_C1527 ,C769_=_C1744 ,\nC769_=_C1929 ,C769_=_C1930 ,C769_=_C1931 ,C769_=_C1932 ,C769_=_C1933 ,C769_=_C1934 ,\nC769_=_C1935 ,C769_=_C1936 ,C769_=_C1937 ,C769_=_C1938 ,C769_=_C1939 ,C769_=_C1940 ,\nC769_=_C1941 ,C769_=_C1942 ,C769_=_C1943 ,C769_=_C1944 ,C769_=_C1945 ,C769_=_C1946 ,\nC769_=_C1947 ,C770_=_C772 ,C770_=_C996 ,C770_=_C1064 ,C770_=_C1435 ,C770_=_C1575 ,\nC770_=_C1832 ,C770_=_C2103 ,C770_=_C2104 ,C770_=_C2105 ,C770_=_C2107 ,C770_=_C2108 ,\nC770_=_C2109 ,C770_=_C2110 ,C770_=_C2111 ,C770_=_C2112 ,C770_=_C2113 ,C770_=_C2114 ,\nC770_=_C2115 ,C770_=_C2116 ,C770_=_C2117 ,C770_=_C2118 ,C770_=_C2119 ,C772_=_C918 ,\nC772_=_C999 ,C772_=_C1067 ,C772_=_C1207 ,C772_=_C1437 ,C772_=_C1528 ,C772_=_C1769 ,\nC772_=_C2339 ,C772_=_C2340 ,C772_=_C2341 ,C772_=_C2342 ,C772_=_C2343 ,C772_=_C2344 ,\nC772_=_C2345 ,C772_=_C2346 ,C772_=_C2347 ,C772_=_C2348 ,C772_=_C2349 ,C772_=_C2350 ,\nC772_=_C2351 ,C772_=_C2352 ,C913_=_C918 ,C913_=_C924 ,C913_=_C925 ,C913_=_C1012 ,\nC913_=_C1013 ,C913_=_C1014 ,C913_=_C1016 ,C913_=_C1017 ,C913_=_C1019 ,C913_=_C1020 ,\nC913_=_C1021 ,C913_=_C1022 ,C913_=_C1023 ,C913_=_C1025 ,C913_=_C1027 ,C913_=_C1028 ,\nC913_=_C1029 ,C913_=_C1030 ,C913_=_C1031 ,C913_=_C1033 ,C913_=_C1034 ,C913_=_C1035 ,\nC918_=_C924 ,C918_=_C925 ,C918_=_C999 ,C918_=_C1067 ,C918_=_C1207 ,C918_=_C1437 ,\nC918_=_C1528 ,C918_=_C1769 ,C918_=_C2339 ,C918_=_C2340 ,C918_=_C2341 ,C918_=_C2342 ,\nC918_=_C2343 ,C918_=_C2344 ,C918_=_C2345 ,C918_=_C2346 ,C918_=_C2347 ,C918_=_C2348 ,\nC918_=_C2349 ,C918_=_C2350 ,C918_=_C2351 ,C918_=_C2352 ,C924_=_C925 ,C924_=_C1482 ,\nC924_=_C1792 ,C924_=_C2530 ,C924_=_C2749 ,C924_=_C2928 ,C924_=_C2929 ,C924_=_C2930 ,\nC924_=_C2932 ,C924_=_C2933 ,C924_=_C2935 ,C924_=_C2936 ,C924_=_C2937 ,C924_=_C2938 ,\nC924_=_C2939 ,C924_=_C2940 ,C924_=_C2941 ,C924_=_C2942 ,C925_=_C1231 ,C925_=_C1439 ,\nC925_=_C1851 ,C925_=_C1967 ,C925_=_C2146 ,C925_=_C2262 ,C925_=_C2454 ,C925_=_C2598 ,\nC925_=_C2816 ,C925_=_C2831 ,C925_=_C2975 ,C925_=_C2976 ,C925_=_C2977 ,C925_=_C2978 ,\nC925_=_C2980 ,C925_=_C2981 ,C925_=_C2982 ,C925_=_C2983 ,C925_=_C2984 ,C925_=_C2985 ,\nC941_=_C1367 ,C941_=_C1368 ,C941_=_C1369 ,C941_=_C1371 ,C941_=_C1373 ,C941_=_C1375 ,\nC941_=_C1376 ,C941_=_C1377 ,C941_=_C1378 ,C941_=_C1379 ,C941_=_C1380 ,C941_=_C1381 ,\nC941_=_C1382 ,C941_=_C1384 ,C941_=_C1385 ,C941_=_C1386 ,C941_=_C1387 ,C941_=_C1388 ,\nC941_=_C1389 ,C979_=_C1306 ,C979_=_C1335 ,C979_=_C1468 ,C979_=_C1687 ,C979_=_C1707 ,\nC979_=_C1799 ,C979_=_C1841 ,C979_=_C1857 ,C979_=_C2758 ,C979_=_C2774 ,C979_=_C2869 ,\nC979_=_C3464 ,C979_=_C3565 ,C979_=_C3809 ,C979_=_C3810 ,C979_=_C3811 ,C979_=_C3812 ,\nC979_=_C3813 ,C979_=_C3814 ,C979_=_C3815 ,C979_=_C3816 ,C988_=_C995 ,C988_=_C996 ,\nC988_=_C999 ,C988_=_C1132 ,C988_=_C1133 ,C988_=_C1134 ,C988_=_C1135 ,C988_=_C1136 ,\nC988_=_C1137 ,C988_=_C1140 ,C988_=_C1142 ,C988_=_C1143 ,C988_=_C1144 ,C988_=_C1145 ,\nC988_=_C1146 ,C988_=_C1149 ,C988_=_C1150 ,C988_=_C1151 ,C988_=_C1152 ,C988_=_C1153 ,\nC988_=_C1154 ,C988_=_C1155 ,C988_=_C1156 ,C995_=_C996 ,C995_=_C999 ,C995_=_C1225 ,\nC995_=_C1414 ,C995_=_C1574 ,C995_=_C1831 ,C995_=_C1961 ,C995_=_C2009 ,C995_=_C2010 ,\nC995_=_C2011 ,C995_=_C2013 ,C995_=_C2015 ,C995_=_C2016 ,C995_=_C2017 ,C995_=_C2018 ,\nC995_=_C2019 ,C995_=_C2020 ,C995_=_C2021 ,C995_=_C2022 ,C995_=_C2023 ,C995_=_C2024 ,\nC996_=_C999 ,C996_=_C1064 ,C996_=_C1435 ,C996_=_C1575 ,C996_=_C1832 ,C996_=_C2103 ,\nC996_=_C2104 ,C996_=_C2105 ,C996_=_C2107 ,C996_=_C2108 ,C996_=_C2109 ,C996_=_C2110 ,\nC996_=_C2111 ,C996_=_C2112 ,C996_=_C2113 ,C996_=_C2114 ,C996_=_C2115 ,C996_=_C2116 ,\nC996_=_C2117 ,C996_=_C2118 ,C996_=_C2119 ,C999_=_C1067 ,C999_=_C1207 ,C999_=_C1437 ,\nC999_=_C1528 ,C999_=_C1769 ,C999_=_C2339 ,C999_=_C2340 ,C999_=_C2341 ,C999_=_C2342 ,\nC999_=_C2343 ,C999_=_C2344 ,C999_=_C2345 ,C999_=_C2346 ,C999_=_C2347 ,C999_=_C2348 ,\nC999_=_C2349 ,C999_=_C2350 ,C999_=_C2351 ,C999_=_C2352 ,C1012_=_C1013 ,C1012_=_C1014 ,\nC1012_=_C1016 ,C1012_=_C1017 ,C1012_=_C1019 ,C1012_=_C1020 ,C1012_=_C1021 ,C1012_=_C1022 ,\nC1012_=_C1023 ,C1012_=_C1025 ,C1012_=_C1027 ,C1012_=_C1028 ,C1012_=_C1029 ,C1012_=_C1030 ,\nC1012_=_C1031 ,C1012_=_C1033 ,C1012_=_C1034 ,C1012_=_C1035 ,C1012_=_C1064 ,C1012_=_C1067 ,\nC1013_=_C1014 ,C1013_=_C1016 ,C1013_=_C1017 ,C1013_=_C1019 ,C1013_=_C1020 ,C1013_=_C1021 ,\nC1013_=_C1022 ,C1013_=_C1023 ,C1013_=_C1025 ,C1013_=_C1027 ,C1013_=_C1028 ,C1013_=_C1029 ,\nC1013_=_C1030 ,C1013_=_C1031 ,C1013_=_C1033 ,C1013_=_C1034 ,C1013_=_C1035 ,C1013_=_C1203 ,\nC1013_=_C1207 ,C1013_=_C1214 ,C1014_=_C1016 ,C1014_=_C1017 ,C1014_=_C1019 ,C1014_=_C1020 ,\nC1014_=_C1021 ,C1014_=_C1022 ,C1014_=_C1023 ,C1014_=_C1025 ,C1014_=_C1027 ,C1014_=_C1028 ,\nC1014_=_C1029 ,C1014_=_C1030 ,C1014_=_C1031 ,C1014_=_C1033 ,C1014_=_C1034 ,C1014_=_C1035 ,\nC1014_=_C1433 ,C1014_=_C1434 ,C1014_=_C1435 ,C1014_=_C1437 ,C1014_=_C1439 ,C1014_=_C1449 ,\nC1016_=_C1017 ,C1016_=_C1019 ,C1016_=_C1020 ,C1016_=_C1021 ,C1016_=_C1022 ,C1016_=_C1023 ,\nC1016_=_C1025 ,C1016_=_C1027 ,C1016_=_C1028 ,C1016_=_C1029 ,C1016_=_C1030 ,C1016_=_C1031 ,\nC1016_=_C1033 ,C1016_=_C1034 ,C1016_=_C1035 ,C1016_=_C1597 ,C1016_=_C2146 ,C1016_=_C2154 ,\nC1017_=_C1019 ,C1017_=_C1020 ,C1017_=_C1021 ,C1017_=_C1022 ,C1017_=_C1023 ,C1017_=_C1025 ,\nC1017_=_C1027 ,C1017_=_C1028 ,C1017_=_C1029 ,C1017_=_C1030 ,C1017_=_C1031 ,C1017_=_C1033 ,\nC1017_=_C1034 ,C1017_=_C1035 ,C1017_=_C2207 ,C1019_=_C1020 ,C1019_=_C1021 ,C1019_=_C1022 ,\nC1019_=_C1023 ,C1019_=_C1025 ,C1019_=_C1027 ,C1019_=_C1028 ,C1019_=_C1029 ,C1019_=_C1030 ,\nC1019_=_C1031 ,C1019_=_C1033 ,C1019_=_C1034 ,C1019_=_C1035 ,C1019_=_C2011 ,C1019_=_C2454 ,\nC1019_=_C2456 ,C1020_=_C1021 ,C1020_=_C1022 ,C1020_=_C1023 ,C1020_=_C1025 ,C1020_=_C1027 ,\nC1020_=_C1028 ,C1020_=_C1029 ,C1020_=_C1030 ,C1020_=_C1031 ,C1020_=_C1033 ,C1020_=_C1034 ,\nC1020_=_C1035 ,C1020_=_C2339 ,C1020_=_C2572 ,C1021_=_C1022 ,C1021_=_C1023 ,C1021_=_C1025 ,\nC1021_=_C1027 ,C1021_=_C1028 ,C1021_=_C1029 ,C1021_=_C1030 ,C1021_=_C1031 ,C1021_=_C1033 ,\nC1021_=_C1034 ,C1021_=_C1035 ,C1021_=_C1599 ,C1021_=_C2598 ,C1021_=_C2606 ,C1022_=_C1023 ,\nC1022_=_C1025 ,C1022_=_C1027 ,C1022_=_C1028 ,C1022_=_C1029 ,C1022_=_C1030 ,C1022_=_C1031 ,\nC1022_=_C1033 ,C1022_=_C1034 ,C1022_=_C1035 ,C1022_=_C2340 ,C1023_=_C1025 ,C1023_=_C1027 ,\nC1023_=_C1028 ,C1023_=_C1029 ,C1023_=_C1030 ,C1023_=_C1031 ,C1023_=_C1033 ,C1023_=_C1034 ,\nC1023_=_C1035 ,C1023_=_C1140 ,C1023_=_C2341 ,C1023_=_C2869 ,C1025_=_C1027 ,C1025_=_C1028 ,\nC1025_=_C1029 ,C1025_=_C1030 ,C1025_=_C1031 ,C1025_=_C1033 ,C1025_=_C1034 ,C1025_=_C1035 ,\nC1025_=_C3202 ,C1027_=_C1028 ,C1027_=_C1029 ,C1027_=_C1030 ,C1027_=_C1031 ,C1027_=_C1033 ,\nC1027_=_C1034 ,C1027_=_C1035 ,C1027_=_C3271 ,C1028_=_C1029 ,C1028_=_C1030 ,C1028_=_C1031 ,\nC1028_=_C1033 ,C1028_=_C1034 ,C1028_=_C1035 ,C1028_=_C1377 ,C1028_=_C2345 ,C1029_=_C1030 ,\nC1029_=_C1031 ,C1029_=_C1033 ,C1029_=_C1034 ,C1029_=_C1035 ,C1029_=_C1379 ,C1029_=_C1605 ,\nC1029_=_C1937 ,C1029_=_C2977 ,C1029_=_C3641 ,C1030_=_C1031 ,C1030_=_C1033 ,C1030_=_C1034 ,\nC1030_=_C1035 ,C1030_=_C2929 ,C1030_=_C3273 ,C1031_=_C1033 ,C1031_=_C1034 ,C1031_=_C1035 ,\nC1031_=_C1939 ,C1031_=_C3275 ,C1033_=_C1034 ,C1033_=_C1035 ,C1033_=_C3277 ,C1034_=_C1035 ,\nC1034_=_C1609 ,C1034_=_C2982 ,C1034_=_C3890 ,C1035_=_C2115 ,C1035_=_C2350 ,C1035_=_C3891 ,\nC1064_=_C1067 ,C1064_=_C1435 ,C1064_=_C1575 ,C1064_=_C1832 ,C1064_=_C2103 ,C1064_=_C2104 ,\nC1064_=_C2105 ,C1064_=_C2107 ,C1064_=_C2108 ,C1064_=_C2109 ,C1064_=_C2110 ,C1064_=_C2111 ,\nC1064_=_C2112 ,C1064_=_C2113 ,C1064_=_C2114 ,C1064_=_C2115 ,C1064_=_C2116 ,C1064_=_C2117 ,\nC1064_=_C2118 ,C1064_=_C2119 ,C1067_=_C1207 ,C1067_=_C1437 ,C1067_=_C1528 ,C1067_=_C1769 ,\nC1067_=_C2339 ,C1067_=_C2340 ,C1067_=_C2341 ,C1067_=_C2342 ,C1067_=_C2343 ,C1067_=_C2344 ,\nC1067_=_C2345 ,C1067_=_C2346 ,C1067_=_C2347 ,C1067_=_C2348 ,C1067_=_C2349 ,C1067_=_C2350 ,\nC1067_=_C2351 ,C1067_=_C2352 ,C1113_=_C1122 ,C1113_=_C1203 ,C1113_=_C1345 ,C1113_=_C1433 ,\nC1113_=_C1594 ,C1113_=_C1597 ,C1113_=_C1599 ,C1113_=_C1601 ,C1113_=_C1602 ,C1113_=_C1604 ,\nC1113_=_C1605 ,C1113_=_C1606 ,C1113_=_C1608 ,C1113_=_C1609 ,C1113_=_C1610 ,C1113_=_C1611 ,\nC1122_=_C1214 ,C1122_=_C1356 ,C1122_=_C1513 ,C1122_=_C1874 ,C1122_=_C2033 ,C1122_=_C2207 ,\nC1122_=_C2285 ,C1122_=_C2456 ,C1122_=_C3047 ,C1122_=_C3082 ,C1122_=_C3187 ,C1122_=_C3202 ,\nC1122_=_C3271 ,C1122_=_C3272 ,C1122_=_C3273 ,C1122_=_C3274 ,C1122_=_C3275 ,C1122_=_C3276 ,\nC1122_=_C3277 ,C1122_=_C3278 ,C1122_=_C3279 ,C1132_=_C1133 ,C1132_=_C1134 ,C1132_=_C1135 ,\nC1132_=_C1136 ,C1132_=_C1137 ,C1132_=_C1140 ,C1132_=_C1142 ,C1132_=_C1143 ,C1132_=_C1144 ,\nC1132_=_C1145 ,C1132_=_C1146 ,C1132_=_C1149 ,C1132_=_C1150 ,C1132_=_C1151 ,C1132_=_C1152 ,\nC1132_=_C1153 ,C1132_=_C1154 ,C1132_=_C1155 ,C1132_=_C1156 ,C1132_=_C1306 ,C1133_=_C1134 ,\nC1133_=_C1135 ,C1133_=_C1136 ,C1133_=_C1137 ,C1133_=_C1140 ,C1133_=_C1142 ,C1133_=_C1143 ,\nC1133_=_C1144 ,C1133_=_C1145 ,C1133_=_C1146 ,C1133_=_C1149</w:t>
      </w:r>
    </w:p>
    <w:p>
      <w:pPr>
        <w:pStyle w:val="PreformattedText"/>
        <w:bidi w:val="0"/>
        <w:spacing w:before="0" w:after="0"/>
        <w:jc w:val="left"/>
        <w:rPr/>
      </w:pPr>
      <w:r>
        <w:rPr/>
        <w:t xml:space="preserve"> </w:t>
      </w:r>
      <w:r>
        <w:rPr/>
        <w:t>,C1133_=_C1150 ,C1133_=_C1151 ,\nC1133_=_C1152 ,C1133_=_C1153 ,C1133_=_C1154 ,C1133_=_C1155 ,C1133_=_C1156 ,C1133_=_C1481 ,\nC1133_=_C1482 ,C1133_=_C1492 ,C1134_=_C1135 ,C1134_=_C1136 ,C1134_=_C1137 ,C1134_=_C1140 ,\nC1134_=_C1142 ,C1134_=_C1143 ,C1134_=_C1144 ,C1134_=_C1145 ,C1134_=_C1146 ,C1134_=_C1149 ,\nC1134_=_C1150 ,C1134_=_C1151 ,C1134_=_C1152 ,C1134_=_C1153 ,C1134_=_C1154 ,C1134_=_C1155 ,\nC1134_=_C1156 ,C1134_=_C1368 ,C1134_=_C1527 ,C1134_=_C1528 ,C1135_=_C1136 ,C1135_=_C1137 ,\nC1135_=_C1140 ,C1135_=_C1142 ,C1135_=_C1143 ,C1135_=_C1144 ,C1135_=_C1145 ,C1135_=_C1146 ,\nC1135_=_C1149 ,C1135_=_C1150 ,C1135_=_C1151 ,C1135_=_C1152 ,C1135_=_C1153 ,C1135_=_C1154 ,\nC1135_=_C1155 ,C1135_=_C1156 ,C1135_=_C1687 ,C1136_=_C1137 ,C1136_=_C1140 ,C1136_=_C1142 ,\nC1136_=_C1143 ,C1136_=_C1144 ,C1136_=_C1145 ,C1136_=_C1146 ,C1136_=_C1149 ,C1136_=_C1150 ,\nC1136_=_C1151 ,C1136_=_C1152 ,C1136_=_C1153 ,C1136_=_C1154 ,C1136_=_C1155 ,C1136_=_C1156 ,\nC1136_=_C1707 ,C1137_=_C1140 ,C1137_=_C1142 ,C1137_=_C1143 ,C1137_=_C1144 ,C1137_=_C1145 ,\nC1137_=_C1146 ,C1137_=_C1149 ,C1137_=_C1150 ,C1137_=_C1151 ,C1137_=_C1152 ,C1137_=_C1153 ,\nC1137_=_C1154 ,C1137_=_C1155 ,C1137_=_C1156 ,C1137_=_C1769 ,C1140_=_C1142 ,C1140_=_C1143 ,\nC1140_=_C1144 ,C1140_=_C1145 ,C1140_=_C1146 ,C1140_=_C1149 ,C1140_=_C1150 ,C1140_=_C1151 ,\nC1140_=_C1152 ,C1140_=_C1153 ,C1140_=_C1154 ,C1140_=_C1155 ,C1140_=_C1156 ,C1140_=_C2341 ,\nC1140_=_C2869 ,C1142_=_C1143 ,C1142_=_C1144 ,C1142_=_C1145 ,C1142_=_C1146 ,C1142_=_C1149 ,\nC1142_=_C1150 ,C1142_=_C1151 ,C1142_=_C1152 ,C1142_=_C1153 ,C1142_=_C1154 ,C1142_=_C1155 ,\nC1142_=_C1156 ,C1142_=_C2668 ,C1142_=_C2928 ,C1142_=_C3317 ,C1143_=_C1144 ,C1143_=_C1145 ,\nC1143_=_C1146 ,C1143_=_C1149 ,C1143_=_C1150 ,C1143_=_C1151 ,C1143_=_C1152 ,C1143_=_C1153 ,\nC1143_=_C1154 ,C1143_=_C1155 ,C1143_=_C1156 ,C1143_=_C2344 ,C1144_=_C1145 ,C1144_=_C1146 ,\nC1144_=_C1149 ,C1144_=_C1150 ,C1144_=_C1151 ,C1144_=_C1152 ,C1144_=_C1153 ,C1144_=_C1154 ,\nC1144_=_C1155 ,C1144_=_C1156 ,C1144_=_C3272 ,C1144_=_C3464 ,C1145_=_C1146 ,C1145_=_C1149 ,\nC1145_=_C1150 ,C1145_=_C1151 ,C1145_=_C1152 ,C1145_=_C1153 ,C1145_=_C1154 ,C1145_=_C1155 ,\nC1145_=_C1156 ,C1145_=_C1936 ,C1145_=_C2346 ,C1146_=_C1149 ,C1146_=_C1150 ,C1146_=_C1151 ,\nC1146_=_C1152 ,C1146_=_C1153 ,C1146_=_C1154 ,C1146_=_C1155 ,C1146_=_C1156 ,C1146_=_C2347 ,\nC1149_=_C1150 ,C1149_=_C1151 ,C1149_=_C1152 ,C1149_=_C1153 ,C1149_=_C1154 ,C1149_=_C1155 ,\nC1149_=_C1156 ,C1149_=_C3810 ,C1150_=_C1151 ,C1150_=_C1152 ,C1150_=_C1153 ,C1150_=_C1154 ,\nC1150_=_C1155 ,C1150_=_C1156 ,C1150_=_C2674 ,C1150_=_C2936 ,C1150_=_C3889 ,C1151_=_C1152 ,\nC1151_=_C1153 ,C1151_=_C1154 ,C1151_=_C1155 ,C1151_=_C1156 ,C1151_=_C2348 ,C1152_=_C1153 ,\nC1152_=_C1154 ,C1152_=_C1155 ,C1152_=_C1156 ,C1152_=_C2114 ,C1152_=_C3812 ,C1153_=_C1154 ,\nC1153_=_C1155 ,C1153_=_C1156 ,C1153_=_C3813 ,C1154_=_C1155 ,C1154_=_C1156 ,C1154_=_C2349 ,\nC1155_=_C1156 ,C1155_=_C2678 ,C1155_=_C2941 ,C1155_=_C3894 ,C1156_=_C1389 ,C1156_=_C2679 ,\nC1156_=_C2942 ,C1156_=_C3816 ,C1203_=_C1207 ,C1203_=_C1214 ,C1203_=_C1345 ,C1203_=_C1433 ,\nC1203_=_C1594 ,C1203_=_C1597 ,C1203_=_C1599 ,C1203_=_C1601 ,C1203_=_C1602 ,C1203_=_C1604 ,\nC1203_=_C1605 ,C1203_=_C1606 ,C1203_=_C1608 ,C1203_=_C1609 ,C1203_=_C1610 ,C1203_=_C1611 ,\nC1207_=_C1214 ,C1207_=_C1437 ,C1207_=_C1528 ,C1207_=_C1769 ,C1207_=_C2339 ,C1207_=_C2340 ,\nC1207_=_C2341 ,C1207_=_C2342 ,C1207_=_C2343 ,C1207_=_C2344 ,C1207_=_C2345 ,C1207_=_C2346 ,\nC1207_=_C2347 ,C1207_=_C2348 ,C1207_=_C2349 ,C1207_=_C2350 ,C1207_=_C2351 ,C1207_=_C2352 ,\nC1214_=_C1356 ,C1214_=_C1513 ,C1214_=_C1874 ,C1214_=_C2033 ,C1214_=_C2207 ,C1214_=_C2285 ,\nC1214_=_C2456 ,C1214_=_C3047 ,C1214_=_C3082 ,C1214_=_C3187 ,C1214_=_C3202 ,C1214_=_C3271 ,\nC1214_=_C3272 ,C1214_=_C3273 ,C1214_=_C3274 ,C1214_=_C3275 ,C1214_=_C3276 ,C1214_=_C3277 ,\nC1214_=_C3278 ,C1214_=_C3279 ,C1225_=_C1231 ,C1225_=_C1414 ,C1225_=_C1574 ,C1225_=_C1831 ,\nC1225_=_C1961 ,C1225_=_C2009 ,C1225_=_C2010 ,C1225_=_C2011 ,C1225_=_C2013 ,C1225_=_C2015 ,\nC1225_=_C2016 ,C1225_=_C2017 ,C1225_=_C2018 ,C1225_=_C2019 ,C1225_=_C2020 ,C1225_=_C2021 ,\nC1225_=_C2022 ,C1225_=_C2023 ,C1225_=_C2024 ,C1231_=_C1439 ,C1231_=_C1851 ,C1231_=_C1967 ,\nC1231_=_C2146 ,C1231_=_C2262 ,C1231_=_C2454 ,C1231_=_C2598 ,C1231_=_C2816 ,C1231_=_C2831 ,\nC1231_=_C2975 ,C1231_=_C2976 ,C1231_=_C2977 ,C1231_=_C2978 ,C1231_=_C2980 ,C1231_=_C2981 ,\nC1231_=_C2982 ,C1231_=_C2983 ,C1231_=_C2984 ,C1231_=_C2985 ,C1306_=_C1335 ,C1306_=_C1468 ,\nC1306_=_C1687 ,C1306_=_C1707 ,C1306_=_C1799 ,C1306_=_C1841 ,C1306_=_C1857 ,C1306_=_C2758 ,\nC1306_=_C2774 ,C1306_=_C2869 ,C1306_=_C3464 ,C1306_=_C3565 ,C1306_=_C3809 ,C1306_=_C3810 ,\nC1306_=_C3811 ,C1306_=_C3812 ,C1306_=_C3813 ,C1306_=_C3814 ,C1306_=_C3815 ,C1306_=_C3816 ,\nC1335_=_C1468 ,C1335_=_C1687 ,C1335_=_C1707 ,C1335_=_C1799 ,C1335_=_C1841 ,C1335_=_C1857 ,\nC1335_=_C2758 ,C1335_=_C2774 ,C1335_=_C2869 ,C1335_=_C3464 ,C1335_=_C3565 ,C1335_=_C3809 ,\nC1335_=_C3810 ,C1335_=_C3811 ,C1335_=_C3812 ,C1335_=_C3813 ,C1335_=_C3814 ,C1335_=_C3815 ,\nC1335_=_C3816 ,C1345_=_C1356 ,C1345_=_C1433 ,C1345_=_C1594 ,C1345_=_C1597 ,C1345_=_C1599 ,\nC1345_=_C1601 ,C1345_=_C1602 ,C1345_=_C1604 ,C1345_=_C1605 ,C1345_=_C1606 ,C1345_=_C1608 ,\nC1345_=_C1609 ,C1345_=_C1610 ,C1345_=_C1611 ,C1356_=_C1513 ,C1356_=_C1874 ,C1356_=_C2033 ,\nC1356_=_C2207 ,C1356_=_C2285 ,C1356_=_C2456 ,C1356_=_C3047 ,C1356_=_C3082 ,C1356_=_C3187 ,\nC1356_=_C3202 ,C1356_=_C3271 ,C1356_=_C3272 ,C1356_=_C3273 ,C1356_=_C3274 ,C1356_=_C3275 ,\nC1356_=_C3276 ,C1356_=_C3277 ,C1356_=_C3278 ,C1356_=_C3279 ,C1367_=_C1368 ,C1367_=_C1369 ,\nC1367_=_C1371 ,C1367_=_C1373 ,C1367_=_C1375 ,C1367_=_C1376 ,C1367_=_C1377 ,C1367_=_C1378 ,\nC1367_=_C1379 ,C1367_=_C1380 ,C1367_=_C1381 ,C1367_=_C1382 ,C1367_=_C1384 ,C1367_=_C1385 ,\nC1367_=_C1386 ,C1367_=_C1387 ,C1367_=_C1388 ,C1367_=_C1389 ,C1367_=_C1503 ,C1367_=_C1513 ,\nC1368_=_C1369 ,C1368_=_C1371 ,C1368_=_C1373 ,C1368_=_C1375 ,C1368_=_C1376 ,C1368_=_C1377 ,\nC1368_=_C1378 ,C1368_=_C1379 ,C1368_=_C1380 ,C1368_=_C1381 ,C1368_=_C1382 ,C1368_=_C1384 ,\nC1368_=_C1385 ,C1368_=_C1386 ,C1368_=_C1387 ,C1368_=_C1388 ,C1368_=_C1389 ,C1368_=_C1527 ,\nC1368_=_C1528 ,C1369_=_C1371 ,C1369_=_C1373 ,C1369_=_C1375 ,C1369_=_C1376 ,C1369_=_C1377 ,\nC1369_=_C1378 ,C1369_=_C1379 ,C1369_=_C1380 ,C1369_=_C1381 ,C1369_=_C1382 ,C1369_=_C1384 ,\nC1369_=_C1385 ,C1369_=_C1386 ,C1369_=_C1387 ,C1369_=_C1388 ,C1369_=_C1389 ,C1369_=_C1789 ,\nC1369_=_C1792 ,C1369_=_C1799 ,C1371_=_C1373 ,C1371_=_C1375 ,C1371_=_C1376 ,C1371_=_C1377 ,\nC1371_=_C1378 ,C1371_=_C1379 ,C1371_=_C1380 ,C1371_=_C1381 ,C1371_=_C1382 ,C1371_=_C1384 ,\nC1371_=_C1385 ,C1371_=_C1386 ,C1371_=_C1387 ,C1371_=_C1388 ,C1371_=_C1389 ,C1373_=_C1375 ,\nC1373_=_C1376 ,C1373_=_C1377 ,C1373_=_C1378 ,C1373_=_C1379 ,C1373_=_C1380 ,C1373_=_C1381 ,\nC1373_=_C1382 ,C1373_=_C1384 ,C1373_=_C1385 ,C1373_=_C1386 ,C1373_=_C1387 ,C1373_=_C1388 ,\nC1373_=_C1389 ,C1373_=_C2665 ,C1373_=_C2749 ,C1373_=_C2758 ,C1375_=_C1376 ,C1375_=_C1377 ,\nC1375_=_C1378 ,C1375_=_C1379 ,C1375_=_C1380 ,C1375_=_C1381 ,C1375_=_C1382 ,C1375_=_C1384 ,\nC1375_=_C1385 ,C1375_=_C1386 ,C1375_=_C1387 ,C1375_=_C1388 ,C1375_=_C1389 ,C1375_=_C1933 ,\nC1376_=_C1377 ,C1376_=_C1378 ,C1376_=_C1379 ,C1376_=_C1380 ,C1376_=_C1381 ,C1376_=_C1382 ,\nC1376_=_C1384 ,C1376_=_C1385 ,C1376_=_C1386 ,C1376_=_C1387 ,C1376_=_C1388 ,C1376_=_C1389 ,\nC1377_=_C1378 ,C1377_=_C1379 ,C1377_=_C1380 ,C1377_=_C1381 ,C1377_=_C1382 ,C1377_=_C1384 ,\nC1377_=_C1385 ,C1377_=_C1386 ,C1377_=_C1387 ,C1377_=_C1388 ,C1377_=_C1389 ,C1377_=_C2345 ,\nC1378_=_C1379 ,C1378_=_C1380 ,C1378_=_C1381 ,C1378_=_C1382 ,C1378_=_C1384 ,C1378_=_C1385 ,\nC1378_=_C1386 ,C1378_=_C1387 ,C1378_=_C1388 ,C1378_=_C1389 ,C1379_=_C1380 ,C1379_=_C1381 ,\nC1379_=_C1382 ,C1379_=_C1384 ,C1379_=_C1385 ,C1379_=_C1386 ,C1379_=_C1387 ,C1379_=_C1388 ,\nC1379_=_C1389 ,C1379_=_C1605 ,C1379_=_C1937 ,C1379_=_C2977 ,C1379_=_C3641 ,C1380_=_C1381 ,\nC1380_=_C1382 ,C1380_=_C1384 ,C1380_=_C1385 ,C1380_=_C1386 ,C1380_=_C1387 ,C1380_=_C1388 ,\nC1380_=_C1389 ,C1380_=_C1938 ,C1381_=_C1382 ,C1381_=_C1384 ,C1381_=_C1385 ,C1381_=_C1386 ,\nC1381_=_C1387 ,C1381_=_C1388 ,C1381_=_C1389 ,C1381_=_C2930 ,C1382_=_C1384 ,C1382_=_C1385 ,\nC1382_=_C1386 ,C1382_=_C1387 ,C1382_=_C1388 ,C1382_=_C1389 ,C1384_=_C1385 ,C1384_=_C1386 ,\nC1384_=_C1387 ,C1384_=_C1388 ,C1384_=_C1389 ,C1384_=_C1940 ,C1384_=_C2672 ,C1384_=_C2932 ,\nC1384_=_C3809 ,C1385_=_C1386 ,C1385_=_C1387 ,C1385_=_C1388 ,C1385_=_C1389 ,C1385_=_C2933 ,\nC1386_=_C1387 ,C1386_=_C1388 ,C1386_=_C1389 ,C1386_=_C1942 ,C1387_=_C1388 ,C1387_=_C1389 ,\nC1387_=_C1943 ,C1388_=_C1389 ,C1388_=_C2677 ,C1388_=_C2938 ,C1388_=_C3814 ,C1389_=_C2679 ,\nC1389_=_C2942 ,C1389_=_C3816 ,C1414_=_C1417 ,C1414_=_C1574 ,C1414_=_C1831 ,C1414_=_C1961 ,\nC1414_=_C2009 ,C1414_=_C2010 ,C1414_=_C2011 ,C1414_=_C2013 ,C1414_=_C2015 ,C1414_=_C2016 ,\nC1414_=_C2017 ,C1414_=_C2018 ,C1414_=_C2019 ,C1414_=_C2020 ,C1414_=_C2021 ,C1414_=_C2022 ,\nC1414_=_C2023 ,C1414_=_C2024 ,C1417_=_C1481 ,C1417_=_C1789 ,C1417_=_C2665 ,C1417_=_C2667 ,\nC1417_=_C2668 ,C1417_=_C2669 ,C1417_=_C2670 ,C1417_=_C2672 ,C1417_=_C2674 ,C1417_=_C2675 ,\nC1417_=_C2676 ,C1417_=_C2677 ,C1417_=_C2678 ,C1417_=_C2679 ,C1433_=_C1434 ,C1433_=_C1435 ,\nC1433_=_C1437 ,C1433_=_C1439 ,C1433_=_C1449 ,C1433_=_C1594 ,C1433_=_C1597 ,C1433_=_C1599 ,\nC1433_=_C1601 ,C1433_=_C1602 ,C1433_=_C1604 ,C1433_=_C1605 ,C1433_=_C1606 ,C1433_=_C1608 ,\nC1433_=_C1609 ,C1433_=_C1610 ,C1433_=_C1611 ,C1434_=_C1435 ,C1434_=_C1437 ,C1434_=_C1439 ,\nC1434_=_C1449 ,C1434_=_C1503 ,C1434_=_C1527 ,C1434_=_C1744 ,C1434_=_C1929 ,C1434_=_C1930 ,\nC1434_=_C1931 ,C1434_=_C1932 ,C1434_=_C1933 ,C1434_=_C1934 ,C1434_=_C1935 ,C1434_=_C1936 ,\nC1434_=_C1937 ,C1434_=_C1938 ,C1434_=_C1939 ,C1434_=_C1940 ,C1434_=_C1941 ,C1434_=_C1942 ,\nC1434_=_C1943 ,C1434_=_C1944 ,C1434_=_C1945 ,C1434_=_C1946 ,C1434_=_C1947 ,C1435_=_C1437 ,\nC1435_=_C1439 ,C1435_=_C1449 ,C1435_=_C1575 ,C1435_=_C1832 ,C1435_=_C2103 ,C1435_=_C2104 ,\nC1435_=_C2105 ,C1435_=_C2107</w:t>
      </w:r>
    </w:p>
    <w:p>
      <w:pPr>
        <w:pStyle w:val="PreformattedText"/>
        <w:bidi w:val="0"/>
        <w:spacing w:before="0" w:after="0"/>
        <w:jc w:val="left"/>
        <w:rPr/>
      </w:pPr>
      <w:r>
        <w:rPr/>
        <w:t xml:space="preserve"> </w:t>
      </w:r>
      <w:r>
        <w:rPr/>
        <w:t>,C1435_=_C2108 ,C1435_=_C2109 ,C1435_=_C2110 ,C1435_=_C2111 ,\nC1435_=_C2112 ,C1435_=_C2113 ,C1435_=_C2114 ,C1435_=_C2115 ,C1435_=_C2116 ,C1435_=_C2117 ,\nC1435_=_C2118 ,C1435_=_C2119 ,C1437_=_C1439 ,C1437_=_C1449 ,C1437_=_C1528 ,C1437_=_C1769 ,\nC1437_=_C2339 ,C1437_=_C2340 ,C1437_=_C2341 ,C1437_=_C2342 ,C1437_=_C2343 ,C1437_=_C2344 ,\nC1437_=_C2345 ,C1437_=_C2346 ,C1437_=_C2347 ,C1437_=_C2348 ,C1437_=_C2349 ,C1437_=_C2350 ,\nC1437_=_C2351 ,C1437_=_C2352 ,C1439_=_C1449 ,C1439_=_C1851 ,C1439_=_C1967 ,C1439_=_C2146 ,\nC1439_=_C2262 ,C1439_=_C2454 ,C1439_=_C2598 ,C1439_=_C2816 ,C1439_=_C2831 ,C1439_=_C2975 ,\nC1439_=_C2976 ,C1439_=_C2977 ,C1439_=_C2978 ,C1439_=_C2980 ,C1439_=_C2981 ,C1439_=_C2982 ,\nC1439_=_C2983 ,C1439_=_C2984 ,C1439_=_C2985 ,C1449_=_C1492 ,C1449_=_C2094 ,C1449_=_C2154 ,\nC1449_=_C2572 ,C1449_=_C2606 ,C1449_=_C2788 ,C1449_=_C3192 ,C1449_=_C3317 ,C1449_=_C3641 ,\nC1449_=_C3696 ,C1449_=_C3889 ,C1449_=_C3890 ,C1449_=_C3891 ,C1449_=_C3892 ,C1449_=_C3893 ,\nC1449_=_C3894 ,C1468_=_C1687 ,C1468_=_C1707 ,C1468_=_C1799 ,C1468_=_C1841 ,C1468_=_C1857 ,\nC1468_=_C2758 ,C1468_=_C2774 ,C1468_=_C2869 ,C1468_=_C3464 ,C1468_=_C3565 ,C1468_=_C3809 ,\nC1468_=_C3810 ,C1468_=_C3811 ,C1468_=_C3812 ,C1468_=_C3813 ,C1468_=_C3814 ,C1468_=_C3815 ,\nC1468_=_C3816 ,C1481_=_C1482 ,C1481_=_C1492 ,C1481_=_C1789 ,C1481_=_C2665 ,C1481_=_C2667 ,\nC1481_=_C2668 ,C1481_=_C2669 ,C1481_=_C2670 ,C1481_=_C2672 ,C1481_=_C2674 ,C1481_=_C2675 ,\nC1481_=_C2676 ,C1481_=_C2677 ,C1481_=_C2678 ,C1481_=_C2679 ,C1482_=_C1492 ,C1482_=_C1792 ,\nC1482_=_C2530 ,C1482_=_C2749 ,C1482_=_C2928 ,C1482_=_C2929 ,C1482_=_C2930 ,C1482_=_C2932 ,\nC1482_=_C2933 ,C1482_=_C2935 ,C1482_=_C2936 ,C1482_=_C2937 ,C1482_=_C2938 ,C1482_=_C2939 ,\nC1482_=_C2940 ,C1482_=_C2941 ,C1482_=_C2942 ,C1492_=_C2094 ,C1492_=_C2154 ,C1492_=_C2572 ,\nC1492_=_C2606 ,C1492_=_C2788 ,C1492_=_C3192 ,C1492_=_C3317 ,C1492_=_C3641 ,C1492_=_C3696 ,\nC1492_=_C3889 ,C1492_=_C3890 ,C1492_=_C3891 ,C1492_=_C3892 ,C1492_=_C3893 ,C1492_=_C3894 ,\nC1503_=_C1513 ,C1503_=_C1527 ,C1503_=_C1744 ,C1503_=_C1929 ,C1503_=_C1930 ,C1503_=_C1931 ,\nC1503_=_C1932 ,C1503_=_C1933 ,C1503_=_C1934 ,C1503_=_C1935 ,C1503_=_C1936 ,C1503_=_C1937 ,\nC1503_=_C1938 ,C1503_=_C1939 ,C1503_=_C1940 ,C1503_=_C1941 ,C1503_=_C1942 ,C1503_=_C1943 ,\nC1503_=_C1944 ,C1503_=_C1945 ,C1503_=_C1946 ,C1503_=_C1947 ,C1513_=_C1874 ,C1513_=_C2033 ,\nC1513_=_C2207 ,C1513_=_C2285 ,C1513_=_C2456 ,C1513_=_C3047 ,C1513_=_C3082 ,C1513_=_C3187 ,\nC1513_=_C3202 ,C1513_=_C3271 ,C1513_=_C3272 ,C1513_=_C3273 ,C1513_=_C3274 ,C1513_=_C3275 ,\nC1513_=_C3276 ,C1513_=_C3277 ,C1513_=_C3278 ,C1513_=_C3279 ,C1527_=_C1528 ,C1527_=_C1744 ,\nC1527_=_C1929 ,C1527_=_C1930 ,C1527_=_C1931 ,C1527_=_C1932 ,C1527_=_C1933 ,C1527_=_C1934 ,\nC1527_=_C1935 ,C1527_=_C1936 ,C1527_=_C1937 ,C1527_=_C1938 ,C1527_=_C1939 ,C1527_=_C1940 ,\nC1527_=_C1941 ,C1527_=_C1942 ,C1527_=_C1943 ,C1527_=_C1944 ,C1527_=_C1945 ,C1527_=_C1946 ,\nC1527_=_C1947 ,C1528_=_C1769 ,C1528_=_C2339 ,C1528_=_C2340 ,C1528_=_C2341 ,C1528_=_C2342 ,\nC1528_=_C2343 ,C1528_=_C2344 ,C1528_=_C2345 ,C1528_=_C2346 ,C1528_=_C2347 ,C1528_=_C2348 ,\nC1528_=_C2349 ,C1528_=_C2350 ,C1528_=_C2351 ,C1528_=_C2352 ,C1574_=_C1575 ,C1574_=_C1831 ,\nC1574_=_C1961 ,C1574_=_C2009 ,C1574_=_C2010 ,C1574_=_C2011 ,C1574_=_C2013 ,C1574_=_C2015 ,\nC1574_=_C2016 ,C1574_=_C2017 ,C1574_=_C2018 ,C1574_=_C2019 ,C1574_=_C2020 ,C1574_=_C2021 ,\nC1574_=_C2022 ,C1574_=_C2023 ,C1574_=_C2024 ,C1575_=_C1832 ,C1575_=_C2103 ,C1575_=_C2104 ,\nC1575_=_C2105 ,C1575_=_C2107 ,C1575_=_C2108 ,C1575_=_C2109 ,C1575_=_C2110 ,C1575_=_C2111 ,\nC1575_=_C2112 ,C1575_=_C2113 ,C1575_=_C2114 ,C1575_=_C2115 ,C1575_=_C2116 ,C1575_=_C2117 ,\nC1575_=_C2118 ,C1575_=_C2119 ,C1594_=_C1597 ,C1594_=_C1599 ,C1594_=_C1601 ,C1594_=_C1602 ,\nC1594_=_C1604 ,C1594_=_C1605 ,C1594_=_C1606 ,C1594_=_C1608 ,C1594_=_C1609 ,C1594_=_C1610 ,\nC1594_=_C1611 ,C1594_=_C1874 ,C1597_=_C1599 ,C1597_=_C1601 ,C1597_=_C1602 ,C1597_=_C1604 ,\nC1597_=_C1605 ,C1597_=_C1606 ,C1597_=_C1608 ,C1597_=_C1609 ,C1597_=_C1610 ,C1597_=_C1611 ,\nC1597_=_C2146 ,C1597_=_C2154 ,C1599_=_C1601 ,C1599_=_C1602 ,C1599_=_C1604 ,C1599_=_C1605 ,\nC1599_=_C1606 ,C1599_=_C1608 ,C1599_=_C1609 ,C1599_=_C1610 ,C1599_=_C1611 ,C1599_=_C2598 ,\nC1599_=_C2606 ,C1601_=_C1602 ,C1601_=_C1604 ,C1601_=_C1605 ,C1601_=_C1606 ,C1601_=_C1608 ,\nC1601_=_C1609 ,C1601_=_C1610 ,C1601_=_C1611 ,C1601_=_C2015 ,C1601_=_C2667 ,C1601_=_C3047 ,\nC1602_=_C1604 ,C1602_=_C1605 ,C1602_=_C1606 ,C1602_=_C1608 ,C1602_=_C1609 ,C1602_=_C1610 ,\nC1602_=_C1611 ,C1602_=_C1932 ,C1602_=_C2107 ,C1602_=_C2342 ,C1604_=_C1605 ,C1604_=_C1606 ,\nC1604_=_C1608 ,C1604_=_C1609 ,C1604_=_C1610 ,C1604_=_C1611 ,C1604_=_C1935 ,C1604_=_C2109 ,\nC1604_=_C2343 ,C1605_=_C1606 ,C1605_=_C1608 ,C1605_=_C1609 ,C1605_=_C1610 ,C1605_=_C1611 ,\nC1605_=_C1937 ,C1605_=_C2977 ,C1605_=_C3641 ,C1606_=_C1608 ,C1606_=_C1609 ,C1606_=_C1610 ,\nC1606_=_C1611 ,C1606_=_C2018 ,C1606_=_C2110 ,C1606_=_C2978 ,C1606_=_C3274 ,C1608_=_C1609 ,\nC1608_=_C1610 ,C1608_=_C1611 ,C1608_=_C3278 ,C1609_=_C1610 ,C1609_=_C1611 ,C1609_=_C2982 ,\nC1609_=_C3890 ,C1610_=_C1611 ,C1610_=_C1946 ,C1610_=_C2118 ,C1610_=_C2351 ,C1611_=_C1947 ,\nC1611_=_C2119 ,C1611_=_C2352 ,C1687_=_C1707 ,C1687_=_C1799 ,C1687_=_C1841 ,C1687_=_C1857 ,\nC1687_=_C2758 ,C1687_=_C2774 ,C1687_=_C2869 ,C1687_=_C3464 ,C1687_=_C3565 ,C1687_=_C3809 ,\nC1687_=_C3810 ,C1687_=_C3811 ,C1687_=_C3812 ,C1687_=_C3813 ,C1687_=_C3814 ,C1687_=_C3815 ,\nC1687_=_C3816 ,C1707_=_C1799 ,C1707_=_C1841 ,C1707_=_C1857 ,C1707_=_C2758 ,C1707_=_C2774 ,\nC1707_=_C2869 ,C1707_=_C3464 ,C1707_=_C3565 ,C1707_=_C3809 ,C1707_=_C3810 ,C1707_=_C3811 ,\nC1707_=_C3812 ,C1707_=_C3813 ,C1707_=_C3814 ,C1707_=_C3815 ,C1707_=_C3816 ,C1744_=_C1929 ,\nC1744_=_C1930 ,C1744_=_C1931 ,C1744_=_C1932 ,C1744_=_C1933 ,C1744_=_C1934 ,C1744_=_C1935 ,\nC1744_=_C1936 ,C1744_=_C1937 ,C1744_=_C1938 ,C1744_=_C1939 ,C1744_=_C1940 ,C1744_=_C1941 ,\nC1744_=_C1942 ,C1744_=_C1943 ,C1744_=_C1944 ,C1744_=_C1945 ,C1744_=_C1946 ,C1744_=_C1947 ,\nC1769_=_C2339 ,C1769_=_C2340 ,C1769_=_C2341 ,C1769_=_C2342 ,C1769_=_C2343 ,C1769_=_C2344 ,\nC1769_=_C2345 ,C1769_=_C2346 ,C1769_=_C2347 ,C1769_=_C2348 ,C1769_=_C2349 ,C1769_=_C2350 ,\nC1769_=_C2351 ,C1769_=_C2352 ,C1789_=_C1792 ,C1789_=_C1799 ,C1789_=_C2665 ,C1789_=_C2667 ,\nC1789_=_C2668 ,C1789_=_C2669 ,C1789_=_C2670 ,C1789_=_C2672 ,C1789_=_C2674 ,C1789_=_C2675 ,\nC1789_=_C2676 ,C1789_=_C2677 ,C1789_=_C2678 ,C1789_=_C2679 ,C1792_=_C1799 ,C1792_=_C2530 ,\nC1792_=_C2749 ,C1792_=_C2928 ,C1792_=_C2929 ,C1792_=_C2930 ,C1792_=_C2932 ,C1792_=_C2933 ,\nC1792_=_C2935 ,C1792_=_C2936 ,C1792_=_C2937 ,C1792_=_C2938 ,C1792_=_C2939 ,C1792_=_C2940 ,\nC1792_=_C2941 ,C1792_=_C2942 ,C1799_=_C1841 ,C1799_=_C1857 ,C1799_=_C2758 ,C1799_=_C2774 ,\nC1799_=_C2869 ,C1799_=_C3464 ,C1799_=_C3565 ,C1799_=_C3809 ,C1799_=_C3810 ,C1799_=_C3811 ,\nC1799_=_C3812 ,C1799_=_C3813 ,C1799_=_C3814 ,C1799_=_C3815 ,C1799_=_C3816 ,C1831_=_C1832 ,\nC1831_=_C1841 ,C1831_=_C1961 ,C1831_=_C2009 ,C1831_=_C2010 ,C1831_=_C2011 ,C1831_=_C2013 ,\nC1831_=_C2015 ,C1831_=_C2016 ,C1831_=_C2017 ,C1831_=_C2018 ,C1831_=_C2019 ,C1831_=_C2020 ,\nC1831_=_C2021 ,C1831_=_C2022 ,C1831_=_C2023 ,C1831_=_C2024 ,C1832_=_C1841 ,C1832_=_C2103 ,\nC1832_=_C2104 ,C1832_=_C2105 ,C1832_=_C2107 ,C1832_=_C2108 ,C1832_=_C2109 ,C1832_=_C2110 ,\nC1832_=_C2111 ,C1832_=_C2112 ,C1832_=_C2113 ,C1832_=_C2114 ,C1832_=_C2115 ,C1832_=_C2116 ,\nC1832_=_C2117 ,C1832_=_C2118 ,C1832_=_C2119 ,C1841_=_C1857 ,C1841_=_C2758 ,C1841_=_C2774 ,\nC1841_=_C2869 ,C1841_=_C3464 ,C1841_=_C3565 ,C1841_=_C3809 ,C1841_=_C3810 ,C1841_=_C3811 ,\nC1841_=_C3812 ,C1841_=_C3813 ,C1841_=_C3814 ,C1841_=_C3815 ,C1841_=_C3816 ,C1851_=_C1857 ,\nC1851_=_C1967 ,C1851_=_C2146 ,C1851_=_C2262 ,C1851_=_C2454 ,C1851_=_C2598 ,C1851_=_C2816 ,\nC1851_=_C2831 ,C1851_=_C2975 ,C1851_=_C2976 ,C1851_=_C2977 ,C1851_=_C2978 ,C1851_=_C2980 ,\nC1851_=_C2981 ,C1851_=_C2982 ,C1851_=_C2983 ,C1851_=_C2984 ,C1851_=_C2985 ,C1857_=_C2758 ,\nC1857_=_C2774 ,C1857_=_C2869 ,C1857_=_C3464 ,C1857_=_C3565 ,C1857_=_C3809 ,C1857_=_C3810 ,\nC1857_=_C3811 ,C1857_=_C3812 ,C1857_=_C3813 ,C1857_=_C3814 ,C1857_=_C3815 ,C1857_=_C3816 ,\nC1874_=_C2033 ,C1874_=_C2207 ,C1874_=_C2285 ,C1874_=_C2456 ,C1874_=_C3047 ,C1874_=_C3082 ,\nC1874_=_C3187 ,C1874_=_C3202 ,C1874_=_C3271 ,C1874_=_C3272 ,C1874_=_C3273 ,C1874_=_C3274 ,\nC1874_=_C3275 ,C1874_=_C3276 ,C1874_=_C3277 ,C1874_=_C3278 ,C1874_=_C3279 ,C1929_=_C1930 ,\nC1929_=_C1931 ,C1929_=_C1932 ,C1929_=_C1933 ,C1929_=_C1934 ,C1929_=_C1935 ,C1929_=_C1936 ,\nC1929_=_C1937 ,C1929_=_C1938 ,C1929_=_C1939 ,C1929_=_C1940 ,C1929_=_C1941 ,C1929_=_C1942 ,\nC1929_=_C1943 ,C1929_=_C1944 ,C1929_=_C1945 ,C1929_=_C1946 ,C1929_=_C1947 ,C1930_=_C1931 ,\nC1930_=_C1932 ,C1930_=_C1933 ,C1930_=_C1934 ,C1930_=_C1935 ,C1930_=_C1936 ,C1930_=_C1937 ,\nC1930_=_C1938 ,C1930_=_C1939 ,C1930_=_C1940 ,C1930_=_C1941 ,C1930_=_C1942 ,C1930_=_C1943 ,\nC1930_=_C1944 ,C1930_=_C1945 ,C1930_=_C1946 ,C1930_=_C1947 ,C1931_=_C1932 ,C1931_=_C1933 ,\nC1931_=_C1934 ,C1931_=_C1935 ,C1931_=_C1936 ,C1931_=_C1937 ,C1931_=_C1938 ,C1931_=_C1939 ,\nC1931_=_C1940 ,C1931_=_C1941 ,C1931_=_C1942 ,C1931_=_C1943 ,C1931_=_C1944 ,C1931_=_C1945 ,\nC1931_=_C1946 ,C1931_=_C1947 ,C1932_=_C1933 ,C1932_=_C1934 ,C1932_=_C1935 ,C1932_=_C1936 ,\nC1932_=_C1937 ,C1932_=_C1938 ,C1932_=_C1939 ,C1932_=_C1940 ,C1932_=_C1941 ,C1932_=_C1942 ,\nC1932_=_C1943 ,C1932_=_C1944 ,C1932_=_C1945 ,C1932_=_C1946 ,C1932_=_C1947 ,C1932_=_C2107 ,\nC1932_=_C2342 ,C1933_=_C1934 ,C1933_=_C1935 ,C1933_=_C1936 ,C1933_=_C1937 ,C1933_=_C1938 ,\nC1933_=_C1939 ,C1933_=_C1940 ,C1933_=_C1941 ,C1933_=_C1942 ,C1933_=_C1943 ,C1933_=_C1944 ,\nC1933_=_C1945 ,C1933_=_C1946 ,C1933_=_C1947 ,C1934_=_C1935 ,C1934_=_C1936 ,C1934_=_C1937 ,\nC1934_=_C1938 ,C1934_=_C1939 ,C1934_=_C1940 ,C1934_=_C1941 ,C1934_=_C1942 ,C1934_=_C1943 ,\nC1934_=_C1944 ,C1934_=_C1945 ,C1934_=_C1946 ,C1934_=_C1947 ,C1934_=_C2975 ,C1935_=_C1936 ,\nC1935_=_C1937 ,C1935_=_C1938 ,C1935_=_C1939 ,C1935_=_C1940 ,C1935_=_C1941 ,C1935_=_C1942</w:t>
      </w:r>
    </w:p>
    <w:p>
      <w:pPr>
        <w:pStyle w:val="PreformattedText"/>
        <w:bidi w:val="0"/>
        <w:spacing w:before="0" w:after="0"/>
        <w:jc w:val="left"/>
        <w:rPr/>
      </w:pPr>
      <w:r>
        <w:rPr/>
        <w:t xml:space="preserve"> </w:t>
      </w:r>
      <w:r>
        <w:rPr/>
        <w:t>,\nC1935_=_C1943 ,C1935_=_C1944 ,C1935_=_C1945 ,C1935_=_C1946 ,C1935_=_C1947 ,C1935_=_C2109 ,\nC1935_=_C2343 ,C1936_=_C1937 ,C1936_=_C1938 ,C1936_=_C1939 ,C1936_=_C1940 ,C1936_=_C1941 ,\nC1936_=_C1942 ,C1936_=_C1943 ,C1936_=_C1944 ,C1936_=_C1945 ,C1936_=_C1946 ,C1936_=_C1947 ,\nC1936_=_C2346 ,C1937_=_C1938 ,C1937_=_C1939 ,C1937_=_C1940 ,C1937_=_C1941 ,C1937_=_C1942 ,\nC1937_=_C1943 ,C1937_=_C1944 ,C1937_=_C1945 ,C1937_=_C1946 ,C1937_=_C1947 ,C1937_=_C2977 ,\nC1937_=_C3641 ,C1938_=_C1939 ,C1938_=_C1940 ,C1938_=_C1941 ,C1938_=_C1942 ,C1938_=_C1943 ,\nC1938_=_C1944 ,C1938_=_C1945 ,C1938_=_C1946 ,C1938_=_C1947 ,C1939_=_C1940 ,C1939_=_C1941 ,\nC1939_=_C1942 ,C1939_=_C1943 ,C1939_=_C1944 ,C1939_=_C1945 ,C1939_=_C1946 ,C1939_=_C1947 ,\nC1939_=_C3275 ,C1940_=_C1941 ,C1940_=_C1942 ,C1940_=_C1943 ,C1940_=_C1944 ,C1940_=_C1945 ,\nC1940_=_C1946 ,C1940_=_C1947 ,C1940_=_C2672 ,C1940_=_C2932 ,C1940_=_C3809 ,C1941_=_C1942 ,\nC1941_=_C1943 ,C1941_=_C1944 ,C1941_=_C1945 ,C1941_=_C1946 ,C1941_=_C1947 ,C1941_=_C2935 ,\nC1942_=_C1943 ,C1942_=_C1944 ,C1942_=_C1945 ,C1942_=_C1946 ,C1942_=_C1947 ,C1943_=_C1944 ,\nC1943_=_C1945 ,C1943_=_C1946 ,C1943_=_C1947 ,C1944_=_C1945 ,C1944_=_C1946 ,C1944_=_C1947 ,\nC1944_=_C2117 ,C1945_=_C1946 ,C1945_=_C1947 ,C1946_=_C1947 ,C1946_=_C2118 ,C1946_=_C2351 ,\nC1947_=_C2119 ,C1947_=_C2352 ,C1961_=_C1967 ,C1961_=_C2009 ,C1961_=_C2010 ,C1961_=_C2011 ,\nC1961_=_C2013 ,C1961_=_C2015 ,C1961_=_C2016 ,C1961_=_C2017 ,C1961_=_C2018 ,C1961_=_C2019 ,\nC1961_=_C2020 ,C1961_=_C2021 ,C1961_=_C2022 ,C1961_=_C2023 ,C1961_=_C2024 ,C1967_=_C2146 ,\nC1967_=_C2262 ,C1967_=_C2454 ,C1967_=_C2598 ,C1967_=_C2816 ,C1967_=_C2831 ,C1967_=_C2975 ,\nC1967_=_C2976 ,C1967_=_C2977 ,C1967_=_C2978 ,C1967_=_C2980 ,C1967_=_C2981 ,C1967_=_C2982 ,\nC1967_=_C2983 ,C1967_=_C2984 ,C1967_=_C2985 ,C2009_=_C2010 ,C2009_=_C2011 ,C2009_=_C2013 ,\nC2009_=_C2015 ,C2009_=_C2016 ,C2009_=_C2017 ,C2009_=_C2018 ,C2009_=_C2019 ,C2009_=_C2020 ,\nC2009_=_C2021 ,C2009_=_C2022 ,C2009_=_C2023 ,C2009_=_C2024 ,C2009_=_C2103 ,C2010_=_C2011 ,\nC2010_=_C2013 ,C2010_=_C2015 ,C2010_=_C2016 ,C2010_=_C2017 ,C2010_=_C2018 ,C2010_=_C2019 ,\nC2010_=_C2020 ,C2010_=_C2021 ,C2010_=_C2022 ,C2010_=_C2023 ,C2010_=_C2024 ,C2010_=_C2104 ,\nC2011_=_C2013 ,C2011_=_C2015 ,C2011_=_C2016 ,C2011_=_C2017 ,C2011_=_C2018 ,C2011_=_C2019 ,\nC2011_=_C2020 ,C2011_=_C2021 ,C2011_=_C2022 ,C2011_=_C2023 ,C2011_=_C2024 ,C2011_=_C2454 ,\nC2011_=_C2456 ,C2013_=_C2015 ,C2013_=_C2016 ,C2013_=_C2017 ,C2013_=_C2018 ,C2013_=_C2019 ,\nC2013_=_C2020 ,C2013_=_C2021 ,C2013_=_C2022 ,C2013_=_C2023 ,C2013_=_C2024 ,C2013_=_C2831 ,\nC2015_=_C2016 ,C2015_=_C2017 ,C2015_=_C2018 ,C2015_=_C2019 ,C2015_=_C2020 ,C2015_=_C2021 ,\nC2015_=_C2022 ,C2015_=_C2023 ,C2015_=_C2024 ,C2015_=_C2667 ,C2015_=_C3047 ,C2016_=_C2017 ,\nC2016_=_C2018 ,C2016_=_C2019 ,C2016_=_C2020 ,C2016_=_C2021 ,C2016_=_C2022 ,C2016_=_C2023 ,\nC2016_=_C2024 ,C2016_=_C2669 ,C2017_=_C2018 ,C2017_=_C2019 ,C2017_=_C2020 ,C2017_=_C2021 ,\nC2017_=_C2022 ,C2017_=_C2023 ,C2017_=_C2024 ,C2017_=_C2670 ,C2018_=_C2019 ,C2018_=_C2020 ,\nC2018_=_C2021 ,C2018_=_C2022 ,C2018_=_C2023 ,C2018_=_C2024 ,C2018_=_C2110 ,C2018_=_C2978 ,\nC2018_=_C3274 ,C2019_=_C2020 ,C2019_=_C2021 ,C2019_=_C2022 ,C2019_=_C2023 ,C2019_=_C2024 ,\nC2019_=_C2980 ,C2020_=_C2021 ,C2020_=_C2022 ,C2020_=_C2023 ,C2020_=_C2024 ,C2020_=_C2112 ,\nC2021_=_C2022 ,C2021_=_C2023 ,C2021_=_C2024 ,C2021_=_C2981 ,C2022_=_C2023 ,C2022_=_C2024 ,\nC2022_=_C2675 ,C2023_=_C2024 ,C2023_=_C2676 ,C2024_=_C2984 ,C2033_=_C2207 ,C2033_=_C2285 ,\nC2033_=_C2456 ,C2033_=_C3047 ,C2033_=_C3082 ,C2033_=_C3187 ,C2033_=_C3202 ,C2033_=_C3271 ,\nC2033_=_C3272 ,C2033_=_C3273 ,C2033_=_C3274 ,C2033_=_C3275 ,C2033_=_C3276 ,C2033_=_C3277 ,\nC2033_=_C3278 ,C2033_=_C3279 ,C2094_=_C2154 ,C2094_=_C2572 ,C2094_=_C2606 ,C2094_=_C2788 ,\nC2094_=_C3192 ,C2094_=_C3317 ,C2094_=_C3641 ,C2094_=_C3696 ,C2094_=_C3889 ,C2094_=_C3890 ,\nC2094_=_C3891 ,C2094_=_C3892 ,C2094_=_C3893 ,C2094_=_C3894 ,C2103_=_C2104 ,C2103_=_C2105 ,\nC2103_=_C2107 ,C2103_=_C2108 ,C2103_=_C2109 ,C2103_=_C2110 ,C2103_=_C2111 ,C2103_=_C2112 ,\nC2103_=_C2113 ,C2103_=_C2114 ,C2103_=_C2115 ,C2103_=_C2116 ,C2103_=_C2117 ,C2103_=_C2118 ,\nC2103_=_C2119 ,C2104_=_C2105 ,C2104_=_C2107 ,C2104_=_C2108 ,C2104_=_C2109 ,C2104_=_C2110 ,\nC2104_=_C2111 ,C2104_=_C2112 ,C2104_=_C2113 ,C2104_=_C2114 ,C2104_=_C2115 ,C2104_=_C2116 ,\nC2104_=_C2117 ,C2104_=_C2118 ,C2104_=_C2119 ,C2105_=_C2107 ,C2105_=_C2108 ,C2105_=_C2109 ,\nC2105_=_C2110 ,C2105_=_C2111 ,C2105_=_C2112 ,C2105_=_C2113 ,C2105_=_C2114 ,C2105_=_C2115 ,\nC2105_=_C2116 ,C2105_=_C2117 ,C2105_=_C2118 ,C2105_=_C2119 ,C2107_=_C2108 ,C2107_=_C2109 ,\nC2107_=_C2110 ,C2107_=_C2111 ,C2107_=_C2112 ,C2107_=_C2113 ,C2107_=_C2114 ,C2107_=_C2115 ,\nC2107_=_C2116 ,C2107_=_C2117 ,C2107_=_C2118 ,C2107_=_C2119 ,C2107_=_C2342 ,C2108_=_C2109 ,\nC2108_=_C2110 ,C2108_=_C2111 ,C2108_=_C2112 ,C2108_=_C2113 ,C2108_=_C2114 ,C2108_=_C2115 ,\nC2108_=_C2116 ,C2108_=_C2117 ,C2108_=_C2118 ,C2108_=_C2119 ,C2109_=_C2110 ,C2109_=_C2111 ,\nC2109_=_C2112 ,C2109_=_C2113 ,C2109_=_C2114 ,C2109_=_C2115 ,C2109_=_C2116 ,C2109_=_C2117 ,\nC2109_=_C2118 ,C2109_=_C2119 ,C2109_=_C2343 ,C2110_=_C2111 ,C2110_=_C2112 ,C2110_=_C2113 ,\nC2110_=_C2114 ,C2110_=_C2115 ,C2110_=_C2116 ,C2110_=_C2117 ,C2110_=_C2118 ,C2110_=_C2119 ,\nC2110_=_C2978 ,C2110_=_C3274 ,C2111_=_C2112 ,C2111_=_C2113 ,C2111_=_C2114 ,C2111_=_C2115 ,\nC2111_=_C2116 ,C2111_=_C2117 ,C2111_=_C2118 ,C2111_=_C2119 ,C2112_=_C2113 ,C2112_=_C2114 ,\nC2112_=_C2115 ,C2112_=_C2116 ,C2112_=_C2117 ,C2112_=_C2118 ,C2112_=_C2119 ,C2113_=_C2114 ,\nC2113_=_C2115 ,C2113_=_C2116 ,C2113_=_C2117 ,C2113_=_C2118 ,C2113_=_C2119 ,C2114_=_C2115 ,\nC2114_=_C2116 ,C2114_=_C2117 ,C2114_=_C2118 ,C2114_=_C2119 ,C2114_=_C3812 ,C2115_=_C2116 ,\nC2115_=_C2117 ,C2115_=_C2118 ,C2115_=_C2119 ,C2115_=_C2350 ,C2115_=_C3891 ,C2116_=_C2117 ,\nC2116_=_C2118 ,C2116_=_C2119 ,C2117_=_C2118 ,C2117_=_C2119 ,C2118_=_C2119 ,C2118_=_C2351 ,\nC2119_=_C2352 ,C2146_=_C2154 ,C2146_=_C2262 ,C2146_=_C2454 ,C2146_=_C2598 ,C2146_=_C2816 ,\nC2146_=_C2831 ,C2146_=_C2975 ,C2146_=_C2976 ,C2146_=_C2977 ,C2146_=_C2978 ,C2146_=_C2980 ,\nC2146_=_C2981 ,C2146_=_C2982 ,C2146_=_C2983 ,C2146_=_C2984 ,C2146_=_C2985 ,C2154_=_C2572 ,\nC2154_=_C2606 ,C2154_=_C2788 ,C2154_=_C3192 ,C2154_=_C3317 ,C2154_=_C3641 ,C2154_=_C3696 ,\nC2154_=_C3889 ,C2154_=_C3890 ,C2154_=_C3891 ,C2154_=_C3892 ,C2154_=_C3893 ,C2154_=_C3894 ,\nC2207_=_C2285 ,C2207_=_C2456 ,C2207_=_C3047 ,C2207_=_C3082 ,C2207_=_C3187 ,C2207_=_C3202 ,\nC2207_=_C3271 ,C2207_=_C3272 ,C2207_=_C3273 ,C2207_=_C3274 ,C2207_=_C3275 ,C2207_=_C3276 ,\nC2207_=_C3277 ,C2207_=_C3278 ,C2207_=_C3279 ,C2262_=_C2454 ,C2262_=_C2598 ,C2262_=_C2816 ,\nC2262_=_C2831 ,C2262_=_C2975 ,C2262_=_C2976 ,C2262_=_C2977 ,C2262_=_C2978 ,C2262_=_C2980 ,\nC2262_=_C2981 ,C2262_=_C2982 ,C2262_=_C2983 ,C2262_=_C2984 ,C2262_=_C2985 ,C2285_=_C2456 ,\nC2285_=_C3047 ,C2285_=_C3082 ,C2285_=_C3187 ,C2285_=_C3202 ,C2285_=_C3271 ,C2285_=_C3272 ,\nC2285_=_C3273 ,C2285_=_C3274 ,C2285_=_C3275 ,C2285_=_C3276 ,C2285_=_C3277 ,C2285_=_C3278 ,\nC2285_=_C3279 ,C2339_=_C2340 ,C2339_=_C2341 ,C2339_=_C2342 ,C2339_=_C2343 ,C2339_=_C2344 ,\nC2339_=_C2345 ,C2339_=_C2346 ,C2339_=_C2347 ,C2339_=_C2348 ,C2339_=_C2349 ,C2339_=_C2350 ,\nC2339_=_C2351 ,C2339_=_C2352 ,C2339_=_C2572 ,C2340_=_C2341 ,C2340_=_C2342 ,C2340_=_C2343 ,\nC2340_=_C2344 ,C2340_=_C2345 ,C2340_=_C2346 ,C2340_=_C2347 ,C2340_=_C2348 ,C2340_=_C2349 ,\nC2340_=_C2350 ,C2340_=_C2351 ,C2340_=_C2352 ,C2341_=_C2342 ,C2341_=_C2343 ,C2341_=_C2344 ,\nC2341_=_C2345 ,C2341_=_C2346 ,C2341_=_C2347 ,C2341_=_C2348 ,C2341_=_C2349 ,C2341_=_C2350 ,\nC2341_=_C2351 ,C2341_=_C2352 ,C2341_=_C2869 ,C2342_=_C2343 ,C2342_=_C2344 ,C2342_=_C2345 ,\nC2342_=_C2346 ,C2342_=_C2347 ,C2342_=_C2348 ,C2342_=_C2349 ,C2342_=_C2350 ,C2342_=_C2351 ,\nC2342_=_C2352 ,C2343_=_C2344 ,C2343_=_C2345 ,C2343_=_C2346 ,C2343_=_C2347 ,C2343_=_C2348 ,\nC2343_=_C2349 ,C2343_=_C2350 ,C2343_=_C2351 ,C2343_=_C2352 ,C2344_=_C2345 ,C2344_=_C2346 ,\nC2344_=_C2347 ,C2344_=_C2348 ,C2344_=_C2349 ,C2344_=_C2350 ,C2344_=_C2351 ,C2344_=_C2352 ,\nC2345_=_C2346 ,C2345_=_C2347 ,C2345_=_C2348 ,C2345_=_C2349 ,C2345_=_C2350 ,C2345_=_C2351 ,\nC2345_=_C2352 ,C2346_=_C2347 ,C2346_=_C2348 ,C2346_=_C2349 ,C2346_=_C2350 ,C2346_=_C2351 ,\nC2346_=_C2352 ,C2347_=_C2348 ,C2347_=_C2349 ,C2347_=_C2350 ,C2347_=_C2351 ,C2347_=_C2352 ,\nC2348_=_C2349 ,C2348_=_C2350 ,C2348_=_C2351 ,C2348_=_C2352 ,C2349_=_C2350 ,C2349_=_C2351 ,\nC2349_=_C2352 ,C2350_=_C2351 ,C2350_=_C2352 ,C2350_=_C3891 ,C2351_=_C2352 ,C2454_=_C2456 ,\nC2454_=_C2598 ,C2454_=_C2816 ,C2454_=_C2831 ,C2454_=_C2975 ,C2454_=_C2976 ,C2454_=_C2977 ,\nC2454_=_C2978 ,C2454_=_C2980 ,C2454_=_C2981 ,C2454_=_C2982 ,C2454_=_C2983 ,C2454_=_C2984 ,\nC2454_=_C2985 ,C2456_=_C3047 ,C2456_=_C3082 ,C2456_=_C3187 ,C2456_=_C3202 ,C2456_=_C3271 ,\nC2456_=_C3272 ,C2456_=_C3273 ,C2456_=_C3274 ,C2456_=_C3275 ,C2456_=_C3276 ,C2456_=_C3277 ,\nC2456_=_C3278 ,C2456_=_C3279 ,C2530_=_C2749 ,C2530_=_C2928 ,C2530_=_C2929 ,C2530_=_C2930 ,\nC2530_=_C2932 ,C2530_=_C2933 ,C2530_=_C2935 ,C2530_=_C2936 ,C2530_=_C2937 ,C2530_=_C2938 ,\nC2530_=_C2939 ,C2530_=_C2940 ,C2530_=_C2941 ,C2530_=_C2942 ,C2572_=_C2606 ,C2572_=_C2788 ,\nC2572_=_C3192 ,C2572_=_C3317 ,C2572_=_C3641 ,C2572_=_C3696 ,C2572_=_C3889 ,C2572_=_C3890 ,\nC2572_=_C3891 ,C2572_=_C3892 ,C2572_=_C3893 ,C2572_=_C3894 ,C2598_=_C2606 ,C2598_=_C2816 ,\nC2598_=_C2831 ,C2598_=_C2975 ,C2598_=_C2976 ,C2598_=_C2977 ,C2598_=_C2978 ,C2598_=_C2980 ,\nC2598_=_C2981 ,C2598_=_C2982 ,C2598_=_C2983 ,C2598_=_C2984 ,C2598_=_C2985 ,C2606_=_C2788 ,\nC2606_=_C3192 ,C2606_=_C3317 ,C2606_=_C3641 ,C2606_=_C3696 ,C2606_=_C3889 ,C2606_=_C3890 ,\nC2606_=_C3891 ,C2606_=_C3892 ,C2606_=_C3893 ,C2606_=_C3894 ,C2665_=_C2667 ,C2665_=_C2668 ,\nC2665_=_C2669 ,C2665_=_C2670 ,C2665_=_C2672 ,C2665_=_C2674 ,C2665_=_C2675 ,C2665_=_C2676 ,\nC2665_=_C2677 ,C2665_=_C2678 ,C2665_=_C2679 ,C2665_=_C2749 ,C2665_=_C2758 ,C2667_=_C2668 ,\nC2667_=_C2669 ,C2667_=_C2670 ,C2667_=_C2672 ,C2667_=_C2674</w:t>
      </w:r>
    </w:p>
    <w:p>
      <w:pPr>
        <w:pStyle w:val="PreformattedText"/>
        <w:bidi w:val="0"/>
        <w:spacing w:before="0" w:after="0"/>
        <w:jc w:val="left"/>
        <w:rPr/>
      </w:pPr>
      <w:r>
        <w:rPr/>
        <w:t xml:space="preserve"> </w:t>
      </w:r>
      <w:r>
        <w:rPr/>
        <w:t>,C2667_=_C2675 ,C2667_=_C2676 ,\nC2667_=_C2677 ,C2667_=_C2678 ,C2667_=_C2679 ,C2667_=_C3047 ,C2668_=_C2669 ,C2668_=_C2670 ,\nC2668_=_C2672 ,C2668_=_C2674 ,C2668_=_C2675 ,C2668_=_C2676 ,C2668_=_C2677 ,C2668_=_C2678 ,\nC2668_=_C2679 ,C2668_=_C2928 ,C2668_=_C3317 ,C2669_=_C2670 ,C2669_=_C2672 ,C2669_=_C2674 ,\nC2669_=_C2675 ,C2669_=_C2676 ,C2669_=_C2677 ,C2669_=_C2678 ,C2669_=_C2679 ,C2670_=_C2672 ,\nC2670_=_C2674 ,C2670_=_C2675 ,C2670_=_C2676 ,C2670_=_C2677 ,C2670_=_C2678 ,C2670_=_C2679 ,\nC2672_=_C2674 ,C2672_=_C2675 ,C2672_=_C2676 ,C2672_=_C2677 ,C2672_=_C2678 ,C2672_=_C2679 ,\nC2672_=_C2932 ,C2672_=_C3809 ,C2674_=_C2675 ,C2674_=_C2676 ,C2674_=_C2677 ,C2674_=_C2678 ,\nC2674_=_C2679 ,C2674_=_C2936 ,C2674_=_C3889 ,C2675_=_C2676 ,C2675_=_C2677 ,C2675_=_C2678 ,\nC2675_=_C2679 ,C2676_=_C2677 ,C2676_=_C2678 ,C2676_=_C2679 ,C2677_=_C2678 ,C2677_=_C2679 ,\nC2677_=_C2938 ,C2677_=_C3814 ,C2678_=_C2679 ,C2678_=_C2941 ,C2678_=_C3894 ,C2679_=_C2942 ,\nC2679_=_C3816 ,C2749_=_C2758 ,C2749_=_C2928 ,C2749_=_C2929 ,C2749_=_C2930 ,C2749_=_C2932 ,\nC2749_=_C2933 ,C2749_=_C2935 ,C2749_=_C2936 ,C2749_=_C2937 ,C2749_=_C2938 ,C2749_=_C2939 ,\nC2749_=_C2940 ,C2749_=_C2941 ,C2749_=_C2942 ,C2758_=_C2774 ,C2758_=_C2869 ,C2758_=_C3464 ,\nC2758_=_C3565 ,C2758_=_C3809 ,C2758_=_C3810 ,C2758_=_C3811 ,C2758_=_C3812 ,C2758_=_C3813 ,\nC2758_=_C3814 ,C2758_=_C3815 ,C2758_=_C3816 ,C2774_=_C2869 ,C2774_=_C3464 ,C2774_=_C3565 ,\nC2774_=_C3809 ,C2774_=_C3810 ,C2774_=_C3811 ,C2774_=_C3812 ,C2774_=_C3813 ,C2774_=_C3814 ,\nC2774_=_C3815 ,C2774_=_C3816 ,C2788_=_C3192 ,C2788_=_C3317 ,C2788_=_C3641 ,C2788_=_C3696 ,\nC2788_=_C3889 ,C2788_=_C3890 ,C2788_=_C3891 ,C2788_=_C3892 ,C2788_=_C3893 ,C2788_=_C3894 ,\nC2816_=_C2831 ,C2816_=_C2975 ,C2816_=_C2976 ,C2816_=_C2977 ,C2816_=_C2978 ,C2816_=_C2980 ,\nC2816_=_C2981 ,C2816_=_C2982 ,C2816_=_C2983 ,C2816_=_C2984 ,C2816_=_C2985 ,C2831_=_C2975 ,\nC2831_=_C2976 ,C2831_=_C2977 ,C2831_=_C2978 ,C2831_=_C2980 ,C2831_=_C2981 ,C2831_=_C2982 ,\nC2831_=_C2983 ,C2831_=_C2984 ,C2831_=_C2985 ,C2869_=_C3464 ,C2869_=_C3565 ,C2869_=_C3809 ,\nC2869_=_C3810 ,C2869_=_C3811 ,C2869_=_C3812 ,C2869_=_C3813 ,C2869_=_C3814 ,C2869_=_C3815 ,\nC2869_=_C3816 ,C2928_=_C2929 ,C2928_=_C2930 ,C2928_=_C2932 ,C2928_=_C2933 ,C2928_=_C2935 ,\nC2928_=_C2936 ,C2928_=_C2937 ,C2928_=_C2938 ,C2928_=_C2939 ,C2928_=_C2940 ,C2928_=_C2941 ,\nC2928_=_C2942 ,C2928_=_C3317 ,C2929_=_C2930 ,C2929_=_C2932 ,C2929_=_C2933 ,C2929_=_C2935 ,\nC2929_=_C2936 ,C2929_=_C2937 ,C2929_=_C2938 ,C2929_=_C2939 ,C2929_=_C2940 ,C2929_=_C2941 ,\nC2929_=_C2942 ,C2929_=_C3273 ,C2930_=_C2932 ,C2930_=_C2933 ,C2930_=_C2935 ,C2930_=_C2936 ,\nC2930_=_C2937 ,C2930_=_C2938 ,C2930_=_C2939 ,C2930_=_C2940 ,C2930_=_C2941 ,C2930_=_C2942 ,\nC2932_=_C2933 ,C2932_=_C2935 ,C2932_=_C2936 ,C2932_=_C2937 ,C2932_=_C2938 ,C2932_=_C2939 ,\nC2932_=_C2940 ,C2932_=_C2941 ,C2932_=_C2942 ,C2932_=_C3809 ,C2933_=_C2935 ,C2933_=_C2936 ,\nC2933_=_C2937 ,C2933_=_C2938 ,C2933_=_C2939 ,C2933_=_C2940 ,C2933_=_C2941 ,C2933_=_C2942 ,\nC2935_=_C2936 ,C2935_=_C2937 ,C2935_=_C2938 ,C2935_=_C2939 ,C2935_=_C2940 ,C2935_=_C2941 ,\nC2935_=_C2942 ,C2936_=_C2937 ,C2936_=_C2938 ,C2936_=_C2939 ,C2936_=_C2940 ,C2936_=_C2941 ,\nC2936_=_C2942 ,C2936_=_C3889 ,C2937_=_C2938 ,C2937_=_C2939 ,C2937_=_C2940 ,C2937_=_C2941 ,\nC2937_=_C2942 ,C2938_=_C2939 ,C2938_=_C2940 ,C2938_=_C2941 ,C2938_=_C2942 ,C2938_=_C3814 ,\nC2939_=_C2940 ,C2939_=_C2941 ,C2939_=_C2942 ,C2939_=_C3893 ,C2940_=_C2941 ,C2940_=_C2942 ,\nC2941_=_C2942 ,C2941_=_C3894 ,C2942_=_C3816 ,C2975_=_C2976 ,C2975_=_C2977 ,C2975_=_C2978 ,\nC2975_=_C2980 ,C2975_=_C2981 ,C2975_=_C2982 ,C2975_=_C2983 ,C2975_=_C2984 ,C2975_=_C2985 ,\nC2976_=_C2977 ,C2976_=_C2978 ,C2976_=_C2980 ,C2976_=_C2981 ,C2976_=_C2982 ,C2976_=_C2983 ,\nC2976_=_C2984 ,C2976_=_C2985 ,C2977_=_C2978 ,C2977_=_C2980 ,C2977_=_C2981 ,C2977_=_C2982 ,\nC2977_=_C2983 ,C2977_=_C2984 ,C2977_=_C2985 ,C2977_=_C3641 ,C2978_=_C2980 ,C2978_=_C2981 ,\nC2978_=_C2982 ,C2978_=_C2983 ,C2978_=_C2984 ,C2978_=_C2985 ,C2978_=_C3274 ,C2980_=_C2981 ,\nC2980_=_C2982 ,C2980_=_C2983 ,C2980_=_C2984 ,C2980_=_C2985 ,C2981_=_C2982 ,C2981_=_C2983 ,\nC2981_=_C2984 ,C2981_=_C2985 ,C2982_=_C2983 ,C2982_=_C2984 ,C2982_=_C2985 ,C2982_=_C3890 ,\nC2983_=_C2984 ,C2983_=_C2985 ,C2984_=_C2985 ,C2985_=_C3815 ,C3047_=_C3082 ,C3047_=_C3187 ,\nC3047_=_C3202 ,C3047_=_C3271 ,C3047_=_C3272 ,C3047_=_C3273 ,C3047_=_C3274 ,C3047_=_C3275 ,\nC3047_=_C3276 ,C3047_=_C3277 ,C3047_=_C3278 ,C3047_=_C3279 ,C3082_=_C3187 ,C3082_=_C3202 ,\nC3082_=_C3271 ,C3082_=_C3272 ,C3082_=_C3273 ,C3082_=_C3274 ,C3082_=_C3275 ,C3082_=_C3276 ,\nC3082_=_C3277 ,C3082_=_C3278 ,C3082_=_C3279 ,C3187_=_C3192 ,C3187_=_C3202 ,C3187_=_C3271 ,\nC3187_=_C3272 ,C3187_=_C3273 ,C3187_=_C3274 ,C3187_=_C3275 ,C3187_=_C3276 ,C3187_=_C3277 ,\nC3187_=_C3278 ,C3187_=_C3279 ,C3192_=_C3317 ,C3192_=_C3641 ,C3192_=_C3696 ,C3192_=_C3889 ,\nC3192_=_C3890 ,C3192_=_C3891 ,C3192_=_C3892 ,C3192_=_C3893 ,C3192_=_C3894 ,C3202_=_C3271 ,\nC3202_=_C3272 ,C3202_=_C3273 ,C3202_=_C3274 ,C3202_=_C3275 ,C3202_=_C3276 ,C3202_=_C3277 ,\nC3202_=_C3278 ,C3202_=_C3279 ,C3271_=_C3272 ,C3271_=_C3273 ,C3271_=_C3274 ,C3271_=_C3275 ,\nC3271_=_C3276 ,C3271_=_C3277 ,C3271_=_C3278 ,C3271_=_C3279 ,C3272_=_C3273 ,C3272_=_C3274 ,\nC3272_=_C3275 ,C3272_=_C3276 ,C3272_=_C3277 ,C3272_=_C3278 ,C3272_=_C3279 ,C3272_=_C3464 ,\nC3273_=_C3274 ,C3273_=_C3275 ,C3273_=_C3276 ,C3273_=_C3277 ,C3273_=_C3278 ,C3273_=_C3279 ,\nC3274_=_C3275 ,C3274_=_C3276 ,C3274_=_C3277 ,C3274_=_C3278 ,C3274_=_C3279 ,C3275_=_C3276 ,\nC3275_=_C3277 ,C3275_=_C3278 ,C3275_=_C3279 ,C3276_=_C3277 ,C3276_=_C3278 ,C3276_=_C3279 ,\nC3277_=_C3278 ,C3277_=_C3279 ,C3278_=_C3279 ,C3317_=_C3641 ,C3317_=_C3696 ,C3317_=_C3889 ,\nC3317_=_C3890 ,C3317_=_C3891 ,C3317_=_C3892 ,C3317_=_C3893 ,C3317_=_C3894 ,C3464_=_C3565 ,\nC3464_=_C3809 ,C3464_=_C3810 ,C3464_=_C3811 ,C3464_=_C3812 ,C3464_=_C3813 ,C3464_=_C3814 ,\nC3464_=_C3815 ,C3464_=_C3816 ,C3565_=_C3809 ,C3565_=_C3810 ,C3565_=_C3811 ,C3565_=_C3812 ,\nC3565_=_C3813 ,C3565_=_C3814 ,C3565_=_C3815 ,C3565_=_C3816 ,C3641_=_C3696 ,C3641_=_C3889 ,\nC3641_=_C3890 ,C3641_=_C3891 ,C3641_=_C3892 ,C3641_=_C3893 ,C3641_=_C3894 ,C3696_=_C3889 ,\nC3696_=_C3890 ,C3696_=_C3891 ,C3696_=_C3892 ,C3696_=_C3893 ,C3696_=_C3894 ,C3809_=_C3810 ,\nC3809_=_C3811 ,C3809_=_C3812 ,C3809_=_C3813 ,C3809_=_C3814 ,C3809_=_C3815 ,C3809_=_C3816 ,\nC3810_=_C3811 ,C3810_=_C3812 ,C3810_=_C3813 ,C3810_=_C3814 ,C3810_=_C3815 ,C3810_=_C3816 ,\nC3811_=_C3812 ,C3811_=_C3813 ,C3811_=_C3814 ,C3811_=_C3815 ,C3811_=_C3816 ,C3812_=_C3813 ,\nC3812_=_C3814 ,C3812_=_C3815 ,C3812_=_C3816 ,C3813_=_C3814 ,C3813_=_C3815 ,C3813_=_C3816 ,\nC3814_=_C3815 ,C3814_=_C3816 ,C3815_=_C3816 ,C3889_=_C3890 ,C3889_=_C3891 ,C3889_=_C3892 ,\nC3889_=_C3893 ,C3889_=_C3894 ,C3890_=_C3891 ,C3890_=_C3892 ,C3890_=_C3893 ,C3890_=_C3894 ,\nC3891_=_C3892 ,C3891_=_C3893 ,C3891_=_C3894 ,C3892_=_C3893 ,C3892_=_C3894 ,C3893_=_C3894 ,"];75[shape=box, label="id:75 level: 3\n527: C9 C92 C120 C157 C175 \nC179 C181 C182 C184 C185 C186 \nC187 C188 C193 C247 C271 C272 \nC273 C277 C279 C282 C283 C284 \nC286 C287 C289 C290 C356 C377 \nC388 C392 C393 C414 C422 C423 \nC480 C482 C488 C491 C497 C546 \nC553 C556 C557 C558 C559 C560 \nC562 C563 C564 C566 C568 C569 \nC570 C571 C573 C576 C577 C578 \nC586 C605 C625 C635 C663 C675 \nC676 C679 C680 C682 C683 C685 \nC686 C688 C689 C690 C691 C692 \nC694 C696 C698 C699 C700 C701 \nC703 C705 C706 C751 C764 C765 \nC766 C769 C770 C772 C774 C776 \nC777 C779 C780 C781 C786 C787 \nC821 C854 C857 C860 C882 C916 \nC939 C966 C967 C991 C994 C1004 \nC1008 C1017 C1036 C1037 C1038 C1039 \nC1040 C1042 C1043 C1045 C1047 C1048 \nC1050 C1051 C1054 C1055 C1056 C1057 \nC1059 C1060 C1094 C1096 C1102 C1105 \nC1146 C1150 C1190 C1196 C1236 C1243 \nC1278 C1282 C1284 C1285 C1286 C1288 \nC1317 C1318 C1321 C1326 C1346 C1348 \nC1352 C1360 C1365 C1375 C1393 C1403 \nC1404 C1407 C1448 C1454 C1455 C1456 \nC1493 C1495 C1502 C1506 C1507 C1511 \nC1519 C1523 C1525 C1532 C1537 C1560 \nC1568 C1572 C1574 C1575 C1576 C1577 \nC1578 C1579 C1580 C1581 C1582 C1583 \nC1584 C1585 C1586 C1589 C1590 C1592 \nC1593 C1620 C1625 C1633 C1669 C1672 \nC1674 C1724 C1736 C1751 C1776 C1777 \nC1778 C1780 C1783 C1801 C1809 C1810 \nC1812 C1813 C1815 C1817 C1819 C1820 \nC1821 C1823 C1825 C1826 C1829 C1830 \nC1831 C1832 C1833 C1835 C1837 C1839 \nC1840 C1841 C1844 C1845 C1846 C1847 \nC1849 C1850 C1851 C1853 C1854 C1855 \nC1857 C1860 C1862 C1863 C1866 C1877 \nC1896 C1931 C1933 C1963 C1976 C1986 \nC1989 C2000 C2001 C2002 C2003 C2020 \nC2026 C2042 C2058 C2061 C2070 C2071 \nC2096 C2112 C2122 C2172 C2181 C2197 \nC2198 C2201 C2202 C2204 C2206 C2207 \nC2208 C2209 C2210 C2211 C2213 C2214 \nC2216 C2217 C2218 C2221 C2229 C2232 \nC2234 C2269 C2277 C2278 C2279 C2280 \nC2281 C2282 C2283 C2284 C2285 C2286 \nC2287 C2288 C2289 C2290 C2291 C2292 \nC2293 C2294 C2296 C2297 C2347 C2407 \nC2471 C2489 C2581 C2626 C2630 C2631 \nC2633 C2634 C2635 C2636 C2638 C2639 \nC2640 C2641 C2644 C2645 C2647 C2648 \nC2674 C2697 C2699 C2715 C2717 C2718 \nC2719 C2720 C2721 C2722 C2724 C2726 \nC2727 C2728 C2729 C2730 C2740 C2765 \nC2773 C2775 C2790 C2799 C2804 C2812 \nC2835 C2839 C2860 C2882 C2887 C2893 \nC2922 C2936 C2953 C2961 C2986 C3000 \nC3001 C3002 C3003 C3004 C3005 C3007 \nC3008 C3009 C3011 C3012 C3013 C3014 \nC3015 C3016 C3018 C3019 C3021 C3023 \nC3024 C3025 C3027 C3028 C3029 C3033 \nC3037 C3085 C3088 C3089 C3102 C3116 \nC3123 C3126 C3128 C3140 C3147 C3148 \nC3149 C3150 C3151 C3152 C3155 C3157 \nC3158 C3174 C3182 C3197 C3209 C3211 \nC3251 C3254 C3255 C3262 C3279 C3297 \nC3316 C3318 C3352 C3359 C3370 C3385 \nC3397 C3401 C3413 C3435 C3453 C3456 \nC3467 C3471 C3475 C3478 C3480 C3514 \nC3520 C3523 C3524 C3540 C3552 C3559 \nC3573 C3582 C3650 C3651 C3653 C3654 \nC3657 C3673 C3677 C3678 C3680 C3691 \nC3709 C3710 C3711 C3712 C3716 C3718 \nC3719 C3737 C3753 C3762 C3764 C3766 \nC3768 C3769 C3770 C3771 C3772 C3774 \nC3789 C3818 C3826 C3840 C3854 C3857 \nC3860 C3873 C3874 C3876 C3889 C3903 \nC3917 C3918 C3919 C3920</w:t>
      </w:r>
    </w:p>
    <w:p>
      <w:pPr>
        <w:pStyle w:val="PreformattedText"/>
        <w:bidi w:val="0"/>
        <w:spacing w:before="0" w:after="0"/>
        <w:jc w:val="left"/>
        <w:rPr/>
      </w:pPr>
      <w:r>
        <w:rPr/>
        <w:t xml:space="preserve"> </w:t>
      </w:r>
      <w:r>
        <w:rPr/>
        <w:t>C3922 C3924 \nC3925 C3934 C3937 C3938 C3940 C3941 \nC3942 C3960 C3961 C3962 C3964 C3965 \nC3974 C3992 C3998 C4015 C4021 C4023 \nC4024 C4025 C4038 C4039 C4044 C4045 \nC4046 C4047 C4048 C4049 C4075 C4076 \n5876: C9_=_C92( C9 C92 ) C9_=_C120( C9 C120 ) C9_=_C157( C9 C157 ) C9_=_C175( C9 C175 ) C9_=_C193( C9 C193 ) \nC9_=_C247( C9 C247 ) C9_=_C271( C9 C271 ) C9_=_C272( C9 C272 ) C9_=_C273( C9 C273 ) C9_=_C277( C9 C277 ) C9_=_C279( C9 C279 ) \nC9_=_C282( C9 C282 ) C9_=_C283( C9 C283 ) C9_=_C284( C9 C284 ) C9_=_C286( C9 C286 ) C9_=_C287( C9 C287 ) C9_=_C289( C9 C289 ) \nC9_=_C290( C9 C290 ) C92_=_C120( C92 C120 ) C92_=_C157( C92 C157 ) C92_=_C175( C92 C175 ) C92_=_C193( C92 C193 ) C92_=_C247( C92 C247 ) \nC92_=_C271( C92 C271 ) C92_=_C272( C92 C272 ) C92_=_C273( C92 C273 ) C92_=_C277( C92 C277 ) C92_=_C279( C92 C279 ) C92_=_C282( C92 C282 ) \nC92_=_C283( C92 C283 ) C92_=_C284( C92 C284 ) C92_=_C286( C92 C286 ) C92_=_C287( C92 C287 ) C92_=_C289( C92 C289 ) C92_=_C290( C92 C290 ) \nC120_=_C157( C120 C157 ) C120_=_C175( C120 C175 ) C120_=_C193( C120 C193 ) C120_=_C247( C120 C247 ) C120_=_C271( C120 C271 ) C120_=_C272( C120 C272 ) \nC120_=_C273( C120 C273 ) C120_=_C277( C120 C277 ) C120_=_C279( C120 C279 ) C120_=_C282( C120 C282 ) C120_=_C283( C120 C283 ) C120_=_C284( C120 C284 ) \nC120_=_C286( C120 C286 ) C120_=_C287( C120 C287 ) C120_=_C289( C120 C289 ) C120_=_C290( C120 C290 ) C157_=_C175( C157 C175 ) C157_=_C193( C157 C193 ) \nC157_=_C247( C157 C247 ) C157_=_C271( C157 C271 ) C157_=_C272( C157 C272 ) C157_=_C273( C157 C273 ) C157_=_C277( C157 C277 ) C157_=_C279( C157 C279 ) \nC157_=_C282( C157 C282 ) C157_=_C283( C157 C283 ) C157_=_C284( C157 C284 ) C157_=_C286( C157 C286 ) C157_=_C287( C157 C287 ) C157_=_C289( C157 C289 ) \nC157_=_C290( C157 C290 ) C175_=_C179( C175 C179 ) C175_=_C181( C175 C181 ) C175_=_C182( C175 C182 ) C175_=_C184( C175 C184 ) C175_=_C185( C175 C185 ) \nC175_=_C186( C175 C186 ) C175_=_C187( C175 C187 ) C175_=_C188( C175 C188 ) C175_=_C193( C175 C193 ) C175_=_C247( C175 C247 ) C175_=_C271( C175 C271 ) \nC175_=_C272( C175 C272 ) C175_=_C273( C175 C273 ) C175_=_C277( C175 C277 ) C175_=_C279( C175 C279 ) C175_=_C282( C175 C282 ) C175_=_C283( C175 C283 ) \nC175_=_C284( C175 C284 ) C175_=_C286( C175 C286 ) C175_=_C287( C175 C287 ) C175_=_C289( C175 C289 ) C175_=_C290( C175 C290 ) C179_=_C181( C179 C181 ) \nC179_=_C182( C179 C182 ) C179_=_C184( C179 C184 ) C179_=_C185( C179 C185 ) C179_=_C186( C179 C186 ) C179_=_C187( C179 C187 ) C179_=_C188( C179 C188 ) \nC179_=_C414( C179 C414 ) C179_=_C764( C179 C764 ) C179_=_C765( C179 C765 ) C179_=_C766( C179 C766 ) C179_=_C769( C179 C769 ) C179_=_C770( C179 C770 ) \nC179_=_C772( C179 C772 ) C179_=_C774( C179 C774 ) C179_=_C776( C179 C776 ) C179_=_C777( C179 C777 ) C179_=_C779( C179 C779 ) C179_=_C780( C179 C780 ) \nC179_=_C781( C179 C781 ) C179_=_C786( C179 C786 ) C179_=_C787( C179 C787 ) C181_=_C182( C181 C182 ) C181_=_C184( C181 C184 ) C181_=_C185( C181 C185 ) \nC181_=_C186( C181 C186 ) C181_=_C187( C181 C187 ) C181_=_C188( C181 C188 ) C181_=_C1346( C181 C1346 ) C181_=_C1633( C181 C1633 ) C181_=_C1809( C181 C1809 ) \nC181_=_C1810( C181 C1810 ) C181_=_C1812( C181 C1812 ) C181_=_C1813( C181 C1813 ) C181_=_C1815( C181 C1815 ) C181_=_C1817( C181 C1817 ) C181_=_C1819( C181 C1819 ) \nC181_=_C1820( C181 C1820 ) C181_=_C1821( C181 C1821 ) C181_=_C1823( C181 C1823 ) C181_=_C1825( C181 C1825 ) C181_=_C1826( C181 C1826 ) C181_=_C1829( C181 C1829 ) \nC182_=_C184( C182 C184 ) C182_=_C185( C182 C185 ) C182_=_C186( C182 C186 ) C182_=_C187( C182 C187 ) C182_=_C188( C182 C188 ) C182_=_C422( C182 C422 ) \nC182_=_C686( C182 C686 ) C182_=_C966( C182 C966 ) C182_=_C994( C182 C994 ) C182_=_C1317( C182 C1317 ) C182_=_C1454( C182 C1454 ) C182_=_C1830( C182 C1830 ) \nC182_=_C1831( C182 C1831 ) C182_=_C1832( C182 C1832 ) C182_=_C1833( C182 C1833 ) C182_=_C1835( C182 C1835 ) C182_=_C1837( C182 C1837 ) C182_=_C1839( C182 C1839 ) \nC182_=_C1840( C182 C1840 ) C182_=_C1841( C182 C1841 ) C182_=_C1844( C182 C1844 ) C182_=_C1845( C182 C1845 ) C184_=_C185( C184 C185 ) C184_=_C186( C184 C186 ) \nC184_=_C187( C184 C187 ) C184_=_C188( C184 C188 ) C184_=_C393( C184 C393 ) C184_=_C564( C184 C564 ) C184_=_C691( C184 C691 ) C184_=_C1017( C184 C1017 ) \nC184_=_C1042( C184 C1042 ) C184_=_C1846( C184 C1846 ) C184_=_C2201( C184 C2201 ) C184_=_C2202( C184 C2202 ) C184_=_C2204( C184 C2204 ) C184_=_C2206( C184 C2206 ) \nC184_=_C2207( C184 C2207 ) C184_=_C2208( C184 C2208 ) C184_=_C2209( C184 C2209 ) C184_=_C2210( C184 C2210 ) C184_=_C2211( C184 C2211 ) C184_=_C2213( C184 C2213 ) \nC184_=_C2214( C184 C2214 ) C184_=_C2216( C184 C2216 ) C184_=_C2217( C184 C2217 ) C185_=_C186( C185 C186 ) C185_=_C187( C185 C187 ) C185_=_C188( C185 C188 ) \nC185_=_C1326( C185 C1326 ) C185_=_C1724( C185 C1724 ) C185_=_C1866( C185 C1866 ) C185_=_C1986( C185 C1986 ) C185_=_C2058( C185 C2058 ) C185_=_C2697( C185 C2697 ) \nC185_=_C2715( C185 C2715 ) C185_=_C2717( C185 C2717 ) C185_=_C2718( C185 C2718 ) C185_=_C2719( C185 C2719 ) C185_=_C2720( C185 C2720 ) C185_=_C2721( C185 C2721 ) \nC185_=_C2722( C185 C2722 ) C185_=_C2724( C185 C2724 ) C185_=_C2726( C185 C2726 ) C185_=_C2727( C185 C2727 ) C185_=_C2728( C185 C2728 ) C185_=_C2729( C185 C2729 ) \nC185_=_C2730( C185 C2730 ) C186_=_C187( C186 C187 ) C186_=_C188( C186 C188 ) C186_=_C1375( C186 C1375 ) C186_=_C1511( C186 C1511 ) C186_=_C1532( C186 C1532 ) \nC186_=_C1933( C186 C1933 ) C186_=_C1989( C186 C1989 ) C186_=_C2172( C186 C2172 ) C186_=_C2804( C186 C2804 ) C186_=_C3116( C186 C3116 ) C186_=_C3147( C186 C3147 ) \nC186_=_C3148( C186 C3148 ) C186_=_C3149( C186 C3149 ) C186_=_C3150( C186 C3150 ) C186_=_C3151( C186 C3151 ) C186_=_C3152( C186 C3152 ) C186_=_C3155( C186 C3155 ) \nC186_=_C3157( C186 C3157 ) C186_=_C3158( C186 C3158 ) C187_=_C188( C187 C188 ) C187_=_C377( C187 C377 ) C187_=_C1448( C187 C1448 ) C187_=_C1519( C187 C1519 ) \nC187_=_C2229( C187 C2229 ) C187_=_C2641( C187 C2641 ) C187_=_C2882( C187 C2882 ) C187_=_C3123( C187 C3123 ) C187_=_C3140( C187 C3140 ) C187_=_C3209( C187 C3209 ) \nC187_=_C3254( C187 C3254 ) C187_=_C3316( C187 C3316 ) C187_=_C3475( C187 C3475 ) C187_=_C3657( C187 C3657 ) C187_=_C3873( C187 C3873 ) C187_=_C3874( C187 C3874 ) \nC187_=_C3876( C187 C3876 ) C188_=_C703( C188 C703 ) C188_=_C1008( C188 C1008 ) C188_=_C1801( C188 C1801 ) C188_=_C2020( C188 C2020 ) C188_=_C2112( C188 C2112 ) \nC188_=_C2197( C188 C2197 ) C188_=_C2232( C188 C2232 ) C188_=_C2740( C188 C2740 ) C188_=_C3037( C188 C3037 ) C188_=_C3211( C188 C3211 ) C188_=_C3467( C188 C3467 ) \nC188_=_C3774( C188 C3774 ) C188_=_C3960( C188 C3960 ) C188_=_C3961( C188 C3961 ) C188_=_C3962( C188 C3962 ) C193_=_C247( C193 C247 ) C193_=_C271( C193 C271 ) \nC193_=_C272( C193 C272 ) C193_=_C273( C193 C273 ) C193_=_C277( C193 C277 ) C193_=_C279( C193 C279 ) C193_=_C282( C193 C282 ) C193_=_C283( C193 C283 ) \nC193_=_C284( C193 C284 ) C193_=_C286( C193 C286 ) C193_=_C287( C193 C287 ) C193_=_C289( C193 C289 ) C193_=_C290( C193 C290 ) C247_=_C271( C247 C271 ) \nC247_=_C272( C247 C272 ) C247_=_C273( C247 C273 ) C247_=_C277( C247 C277 ) C247_=_C279( C247 C279 ) C247_=_C282( C247 C282 ) C247_=_C283( C247 C283 ) \nC247_=_C284( C247 C284 ) C247_=_C286( C247 C286 ) C247_=_C287( C247 C287 ) C247_=_C289( C247 C289 ) C247_=_C290( C247 C290 ) C271_=_C272( C271 C272 ) \nC271_=_C273( C271 C273 ) C271_=_C277( C271 C277 ) C271_=_C279( C271 C279 ) C271_=_C282( C271 C282 ) C271_=_C283( C271 C283 ) C271_=_C284( C271 C284 ) \nC271_=_C286( C271 C286 ) C271_=_C287( C271 C287 ) C271_=_C289( C271 C289 ) C271_=_C290( C271 C290 ) C272_=_C273( C272 C273 ) C272_=_C277( C272 C277 ) \nC272_=_C279( C272 C279 ) C272_=_C282( C272 C282 ) C272_=_C283( C272 C283 ) C272_=_C284( C272 C284 ) C272_=_C286( C272 C286 ) C272_=_C287( C272 C287 ) \nC272_=_C289( C272 C289 ) C272_=_C290( C272 C290 ) C273_=_C277( C273 C277 ) C273_=_C279( C273 C279 ) C273_=_C282( C273 C282 ) C273_=_C283( C273 C283 ) \nC273_=_C284( C273 C284 ) C273_=_C286( C273 C286 ) C273_=_C287( C273 C287 ) C273_=_C289( C273 C289 ) C273_=_C290( C273 C290 ) C277_=_C279( C277 C279 ) \nC277_=_C282( C277 C282 ) C277_=_C283( C277 C283 ) C277_=_C284( C277 C284 ) C277_=_C286( C277 C286 ) C277_=_C287( C277 C287 ) C277_=_C289( C277 C289 ) \nC277_=_C290( C277 C290 ) C279_=_C282( C279 C282 ) C279_=_C283( C279 C283 ) C279_=_C284( C279 C284 ) C279_=_C286( C279 C286 ) C279_=_C287( C279 C287 ) \nC279_=_C289( C279 C289 ) C279_=_C290( C279 C290 ) C279_=_C1045( C279 C1045 ) C282_=_C283( C282 C283 ) C282_=_C284( C282 C284 ) C282_=_C286( C282 C286 ) \nC282_=_C287( C282 C287 ) C282_=_C289( C282 C289 ) C282_=_C290( C282 C290 ) C282_=_C1854( C282 C1854 ) C282_=_C3520( C282 C3520 ) C282_=_C3523( C282 C3523 ) \nC282_=_C3524( C282 C3524 ) C283_=_C284( C283 C284 ) C283_=_C286( C283 C286 ) C283_=_C287( C283 C287 ) C283_=_C289( C283 C289 ) C283_=_C290( C283 C290 ) \nC283_=_C2289( C283 C2289 ) C284_=_C286( C284 C286 ) C284_=_C287( C284 C287 ) C284_=_C289( C284 C289 ) C284_=_C290( C284 C290 ) C286_=_C287( C286 C287 ) \nC286_=_C289( C286 C289 ) C286_=_C290( C286 C290 ) C286_=_C1825( C286 C1825 ) C287_=_C289( C287 C289 ) C287_=_C290( C287 C290 ) C287_=_C3019( C287 C3019 ) \nC289_=_C290( C289 C290 ) C289_=_C3653( C289 C3653 ) C290_=_C786( C290 C786 ) C290_=_C3719( C290 C3719 ) C356_=_C377( C356 C377 ) C356_=_C553( C356 C553 ) \nC356_=_C556( C356 C556 ) C356_=_C557( C356 C557 ) C356_=_C558( C356 C558 ) C356_=_C559( C356 C559 ) C356_=_C560( C356 C560 ) C356_=_C562( C356 C562 ) \nC356_=_C563( C356 C563 ) C356_=_C564( C356 C564 ) C356_=_C566( C356 C566 ) C356_=_C568( C356 C568 ) C356_=_C569( C356 C569 ) C356_=_C570( C356 C570 ) \nC356_=_C571( C356 C571 ) C356_=_C573( C356 C573 ) C356_=_C576( C356 C576 ) C356_=_C577( C356 C577 ) C356_=_C578( C356 C578 ) C377_=_C1448( C377 C1448 ) \nC377_=_C1519( C377 C1519 ) C377_=_C2229( C377 C2229 ) C377_=_C2641( C377 C2641 ) C377_=_C2882( C377 C2882 ) C377_=_C3123( C377 C3123 ) C377_=_C3140( C377 C3140</w:t>
      </w:r>
    </w:p>
    <w:p>
      <w:pPr>
        <w:pStyle w:val="PreformattedText"/>
        <w:bidi w:val="0"/>
        <w:spacing w:before="0" w:after="0"/>
        <w:jc w:val="left"/>
        <w:rPr/>
      </w:pPr>
      <w:r>
        <w:rPr/>
        <w:t xml:space="preserve"> </w:t>
      </w:r>
      <w:r>
        <w:rPr/>
        <w:t>) \nC377_=_C3209( C377 C3209 ) C377_=_C3254( C377 C3254 ) C377_=_C3316( C377 C3316 ) C377_=_C3475( C377 C3475 ) C377_=_C3657( C377 C3657 ) C377_=_C3873( C377 C3873 ) \nC377_=_C3874( C377 C3874 ) C377_=_C3876( C377 C3876 ) C388_=_C392( C388 C392 ) C388_=_C393( C388 C393 ) C388_=_C939( C388 C939 ) C388_=_C1036( C388 C1036 ) \nC388_=_C1037( C388 C1037 ) C388_=_C1038( C388 C1038 ) C388_=_C1039( C388 C1039 ) C388_=_C1040( C388 C1040 ) C388_=_C1042( C388 C1042 ) C388_=_C1043( C388 C1043 ) \nC388_=_C1045( C388 C1045 ) C388_=_C1047( C388 C1047 ) C388_=_C1048( C388 C1048 ) C388_=_C1050( C388 C1050 ) C388_=_C1051( C388 C1051 ) C388_=_C1054( C388 C1054 ) \nC388_=_C1055( C388 C1055 ) C388_=_C1056( C388 C1056 ) C388_=_C1057( C388 C1057 ) C388_=_C1059( C388 C1059 ) C388_=_C1060( C388 C1060 ) C392_=_C393( C392 C393 ) \nC392_=_C423( C392 C423 ) C392_=_C635( C392 C635 ) C392_=_C916( C392 C916 ) C392_=_C967( C392 C967 ) C392_=_C1318( C392 C1318 ) C392_=_C1455( C392 C1455 ) \nC392_=_C1830( C392 C1830 ) C392_=_C1846( C392 C1846 ) C392_=_C1847( C392 C1847 ) C392_=_C1849( C392 C1849 ) C392_=_C1850( C392 C1850 ) C392_=_C1851( C392 C1851 ) \nC392_=_C1853( C392 C1853 ) C392_=_C1854( C392 C1854 ) C392_=_C1855( C392 C1855 ) C392_=_C1857( C392 C1857 ) C392_=_C1860( C392 C1860 ) C392_=_C1862( C392 C1862 ) \nC392_=_C1863( C392 C1863 ) C393_=_C564( C393 C564 ) C393_=_C691( C393 C691 ) C393_=_C1017( C393 C1017 ) C393_=_C1042( C393 C1042 ) C393_=_C1846( C393 C1846 ) \nC393_=_C2201( C393 C2201 ) C393_=_C2202( C393 C2202 ) C393_=_C2204( C393 C2204 ) C393_=_C2206( C393 C2206 ) C393_=_C2207( C393 C2207 ) C393_=_C2208( C393 C2208 ) \nC393_=_C2209( C393 C2209 ) C393_=_C2210( C393 C2210 ) C393_=_C2211( C393 C2211 ) C393_=_C2213( C393 C2213 ) C393_=_C2214( C393 C2214 ) C393_=_C2216( C393 C2216 ) \nC393_=_C2217( C393 C2217 ) C414_=_C422( C414 C422 ) C414_=_C423( C414 C423 ) C414_=_C764( C414 C764 ) C414_=_C765( C414 C765 ) C414_=_C766( C414 C766 ) \nC414_=_C769( C414 C769 ) C414_=_C770( C414 C770 ) C414_=_C772( C414 C772 ) C414_=_C774( C414 C774 ) C414_=_C776( C414 C776 ) C414_=_C777( C414 C777 ) \nC414_=_C779( C414 C779 ) C414_=_C780( C414 C780 ) C414_=_C781( C414 C781 ) C414_=_C786( C414 C786 ) C414_=_C787( C414 C787 ) C422_=_C423( C422 C423 ) \nC422_=_C686( C422 C686 ) C422_=_C966( C422 C966 ) C422_=_C994( C422 C994 ) C422_=_C1317( C422 C1317 ) C422_=_C1454( C422 C1454 ) C422_=_C1830( C422 C1830 ) \nC422_=_C1831( C422 C1831 ) C422_=_C1832( C422 C1832 ) C422_=_C1833( C422 C1833 ) C422_=_C1835( C422 C1835 ) C422_=_C1837( C422 C1837 ) C422_=_C1839( C422 C1839 ) \nC422_=_C1840( C422 C1840 ) C422_=_C1841( C422 C1841 ) C422_=_C1844( C422 C1844 ) C422_=_C1845( C422 C1845 ) C423_=_C635( C423 C635 ) C423_=_C916( C423 C916 ) \nC423_=_C967( C423 C967 ) C423_=_C1318( C423 C1318 ) C423_=_C1455( C423 C1455 ) C423_=_C1830( C423 C1830 ) C423_=_C1846( C423 C1846 ) C423_=_C1847( C423 C1847 ) \nC423_=_C1849( C423 C1849 ) C423_=_C1850( C423 C1850 ) C423_=_C1851( C423 C1851 ) C423_=_C1853( C423 C1853 ) C423_=_C1854( C423 C1854 ) C423_=_C1855( C423 C1855 ) \nC423_=_C1857( C423 C1857 ) C423_=_C1860( C423 C1860 ) C423_=_C1862( C423 C1862 ) C423_=_C1863( C423 C1863 ) C480_=_C482( C480 C482 ) C480_=_C488( C480 C488 ) \nC480_=_C491( C480 C491 ) C480_=_C751( C480 C751 ) C480_=_C1094( C480 C1094 ) C480_=_C1190( C480 C1190 ) C480_=_C1560( C480 C1560 ) C480_=_C1620( C480 C1620 ) \nC480_=_C1669( C480 C1669 ) C480_=_C2209( C480 C2209 ) C480_=_C2835( C480 C2835 ) C480_=_C3033( C480 C3033 ) C480_=_C3453( C480 C3453 ) C480_=_C3573( C480 C3573 ) \nC480_=_C3709( C480 C3709 ) C480_=_C3710( C480 C3710 ) C480_=_C3711( C480 C3711 ) C480_=_C3712( C480 C3712 ) C480_=_C3716( C480 C3716 ) C480_=_C3718( C480 C3718 ) \nC480_=_C3719( C480 C3719 ) C482_=_C488( C482 C488 ) C482_=_C491( C482 C491 ) C482_=_C675( C482 C675 ) C482_=_C854( C482 C854 ) C482_=_C1050( C482 C1050 ) \nC482_=_C1096( C482 C1096 ) C482_=_C1236( C482 C1236 ) C482_=_C1284( C482 C1284 ) C482_=_C1403( C482 C1403 ) C482_=_C1777( C482 C1777 ) C482_=_C2000( C482 C2000 ) \nC482_=_C3174( C482 C3174 ) C482_=_C3520( C482 C3520 ) C482_=_C3552( C482 C3552 ) C482_=_C3673( C482 C3673 ) C482_=_C3762( C482 C3762 ) C482_=_C3764( C482 C3764 ) \nC482_=_C3766( C482 C3766 ) C482_=_C3768( C482 C3768 ) C482_=_C3769( C482 C3769 ) C482_=_C3770( C482 C3770 ) C482_=_C3771( C482 C3771 ) C482_=_C3772( C482 C3772 ) \nC488_=_C491( C488 C491 ) C488_=_C882( C488 C882 ) C488_=_C1102( C488 C1102 ) C488_=_C1196( C488 C1196 ) C488_=_C1495( C488 C1495 ) C488_=_C1568( C488 C1568 ) \nC488_=_C1625( C488 C1625 ) C488_=_C1674( C488 C1674 ) C488_=_C2096( C488 C2096 ) C488_=_C2269( C488 C2269 ) C488_=_C2626( C488 C2626 ) C488_=_C2922( C488 C2922 ) \nC488_=_C2953( C488 C2953 ) C488_=_C3297( C488 C3297 ) C488_=_C3359( C488 C3359 ) C488_=_C3582( C488 C3582 ) C488_=_C3737( C488 C3737 ) C488_=_C3826( C488 C3826 ) \nC488_=_C3854( C488 C3854 ) C488_=_C3860( C488 C3860 ) C488_=_C3992( C488 C3992 ) C488_=_C4015( C488 C4015 ) C488_=_C4044( C488 C4044 ) C488_=_C4045( C488 C4045 ) \nC488_=_C4046( C488 C4046 ) C488_=_C4047( C488 C4047 ) C488_=_C4048( C488 C4048 ) C488_=_C4049( C488 C4049 ) C491_=_C605( C491 C605 ) C491_=_C680( C491 C680 ) \nC491_=_C1105( C491 C1105 ) C491_=_C1243( C491 C1243 ) C491_=_C1525( C491 C1525 ) C491_=_C2042( C491 C2042 ) C491_=_C2217( C491 C2217 ) C491_=_C3089( C491 C3089 ) \nC491_=_C3182( C491 C3182 ) C491_=_C3197( C491 C3197 ) C491_=_C3279( C491 C3279 ) C491_=_C3471( C491 C3471 ) C491_=_C3559( C491 C3559 ) C491_=_C3768( C491 C3768 ) \nC491_=_C3840( C491 C3840 ) C491_=_C3934( C491 C3934 ) C491_=_C3974( C491 C3974 ) C491_=_C4075( C491 C4075 ) C491_=_C4076( C491 C4076 ) C497_=_C682( C497 C682 ) \nC497_=_C683( C497 C683 ) C497_=_C685( C497 C685 ) C497_=_C686( C497 C686 ) C497_=_C688( C497 C688 ) C497_=_C689( C497 C689 ) C497_=_C690( C497 C690 ) \nC497_=_C691( C497 C691 ) C497_=_C692( C497 C692 ) C497_=_C694( C497 C694 ) C497_=_C696( C497 C696 ) C497_=_C698( C497 C698 ) C497_=_C699( C497 C699 ) \nC497_=_C700( C497 C700 ) C497_=_C701( C497 C701 ) C497_=_C703( C497 C703 ) C497_=_C705( C497 C705 ) C497_=_C706( C497 C706 ) C546_=_C625( C546 C625 ) \nC546_=_C1150( C546 C1150 ) C546_=_C1493( C546 C1493 ) C546_=_C1672( C546 C1672 ) C546_=_C2071( C546 C2071 ) C546_=_C2198( C546 C2198 ) C546_=_C2216( C546 C2216 ) \nC546_=_C2674( C546 C2674 ) C546_=_C2790( C546 C2790 ) C546_=_C2936( C546 C2936 ) C546_=_C3318( C546 C3318 ) C546_=_C3370( C546 C3370 ) C546_=_C3435( C546 C3435 ) \nC546_=_C3456( C546 C3456 ) C546_=_C3478( C546 C3478 ) C546_=_C3889( C546 C3889 ) C546_=_C3964( C546 C3964 ) C546_=_C3965( C546 C3965 ) C553_=_C556( C553 C556 ) \nC553_=_C557( C553 C557 ) C553_=_C558( C553 C558 ) C553_=_C559( C553 C559 ) C553_=_C560( C553 C560 ) C553_=_C562( C553 C562 ) C553_=_C563( C553 C563 ) \nC553_=_C564( C553 C564 ) C553_=_C566( C553 C566 ) C553_=_C568( C553 C568 ) C553_=_C569( C553 C569 ) C553_=_C570( C553 C570 ) C553_=_C571( C553 C571 ) \nC553_=_C573( C553 C573 ) C553_=_C576( C553 C576 ) C553_=_C577( C553 C577 ) C553_=_C578( C553 C578 ) C553_=_C625( C553 C625 ) C556_=_C557( C556 C557 ) \nC556_=_C558( C556 C558 ) C556_=_C559( C556 C559 ) C556_=_C560( C556 C560 ) C556_=_C562( C556 C562 ) C556_=_C563( C556 C563 ) C556_=_C564( C556 C564 ) \nC556_=_C566( C556 C566 ) C556_=_C568( C556 C568 ) C556_=_C569( C556 C569 ) C556_=_C570( C556 C570 ) C556_=_C571( C556 C571 ) C556_=_C573( C556 C573 ) \nC556_=_C576( C556 C576 ) C556_=_C577( C556 C577 ) C556_=_C578( C556 C578 ) C557_=_C558( C557 C558 ) C557_=_C559( C557 C559 ) C557_=_C560( C557 C560 ) \nC557_=_C562( C557 C562 ) C557_=_C563( C557 C563 ) C557_=_C564( C557 C564 ) C557_=_C566( C557 C566 ) C557_=_C568( C557 C568 ) C557_=_C569( C557 C569 ) \nC557_=_C570( C557 C570 ) C557_=_C571( C557 C571 ) C557_=_C573( C557 C573 ) C557_=_C576( C557 C576 ) C557_=_C577( C557 C577 ) C557_=_C578( C557 C578 ) \nC558_=_C559( C558 C559 ) C558_=_C560( C558 C560 ) C558_=_C562( C558 C562 ) C558_=_C563( C558 C563 ) C558_=_C564( C558 C564 ) C558_=_C566( C558 C566 ) \nC558_=_C568( C558 C568 ) C558_=_C569( C558 C569 ) C558_=_C570( C558 C570 ) C558_=_C571( C558 C571 ) C558_=_C573( C558 C573 ) C558_=_C576( C558 C576 ) \nC558_=_C577( C558 C577 ) C558_=_C578( C558 C578 ) C558_=_C764( C558 C764 ) C558_=_C1346( C558 C1346 ) C558_=_C1348( C558 C1348 ) C558_=_C1352( C558 C1352 ) \nC558_=_C1360( C558 C1360 ) C558_=_C1365( C558 C1365 ) C559_=_C560( C559 C560 ) C559_=_C562( C559 C562 ) C559_=_C563( C559 C563 ) C559_=_C564( C559 C564 ) \nC559_=_C566( C559 C566 ) C559_=_C568( C559 C568 ) C559_=_C569( C559 C569 ) C559_=_C570( C559 C570 ) C559_=_C571( C559 C571 ) C559_=_C573( C559 C573 ) \nC559_=_C576( C559 C576 ) C559_=_C577( C559 C577 ) C559_=_C578( C559 C578 ) C560_=_C562( C560 C562 ) C560_=_C563( C560 C563 ) C560_=_C564( C560 C564 ) \nC560_=_C566( C560 C566 ) C560_=_C568( C560 C568 ) C560_=_C569( C560 C569 ) C560_=_C570( C560 C570 ) C560_=_C571( C560 C571 ) C560_=_C573( C560 C573 ) \nC560_=_C576( C560 C576 ) C560_=_C577( C560 C577 ) C560_=_C578( C560 C578 ) C560_=_C766( C560 C766 ) C562_=_C563( C562 C563 ) C562_=_C564( C562 C564 ) \nC562_=_C566( C562 C566 ) C562_=_C568( C562 C568 ) C562_=_C569( C562 C569 ) C562_=_C570( C562 C570 ) C562_=_C571( C562 C571 ) C562_=_C573( C562 C573 ) \nC562_=_C576( C562 C576 ) C562_=_C577( C562 C577 ) C562_=_C578( C562 C578 ) C562_=_C1866( C562 C1866 ) C562_=_C1877( C562 C1877 ) C563_=_C564( C563 C564 ) \nC563_=_C566( C563 C566 ) C563_=_C568( C563 C568 ) C563_=_C569( C563 C569 ) C563_=_C570( C563 C570 ) C563_=_C571( C563 C571 ) C563_=_C573( C563 C573 ) \nC563_=_C576( C563 C576 ) C563_=_C577( C563 C577 ) C563_=_C578( C563 C578 ) C563_=_C688( C563 C688 ) C563_=_C1574( C563 C1574 ) C563_=_C1831( C563 C1831 ) \nC563_=_C2020( C563 C2020 ) C564_=_C566( C564 C566 ) C564_=_C568( C564 C568 ) C564_=_C569( C564 C569 ) C564_=_C570( C564 C570 ) C564_=_C571( C564 C571 ) \nC564_=_C573( C564 C573 ) C564_=_C576( C564 C576 ) C564_=_C577( C564 C577 ) C564_=_C578( C564</w:t>
      </w:r>
    </w:p>
    <w:p>
      <w:pPr>
        <w:pStyle w:val="PreformattedText"/>
        <w:bidi w:val="0"/>
        <w:spacing w:before="0" w:after="0"/>
        <w:jc w:val="left"/>
        <w:rPr/>
      </w:pPr>
      <w:r>
        <w:rPr/>
        <w:t xml:space="preserve"> </w:t>
      </w:r>
      <w:r>
        <w:rPr/>
        <w:t>C578 ) C564_=_C691( C564 C691 ) C564_=_C1017( C564 C1017 ) \nC564_=_C1042( C564 C1042 ) C564_=_C1846( C564 C1846 ) C564_=_C2201( C564 C2201 ) C564_=_C2202( C564 C2202 ) C564_=_C2204( C564 C2204 ) C564_=_C2206( C564 C2206 ) \nC564_=_C2207( C564 C2207 ) C564_=_C2208( C564 C2208 ) C564_=_C2209( C564 C2209 ) C564_=_C2210( C564 C2210 ) C564_=_C2211( C564 C2211 ) C564_=_C2213( C564 C2213 ) \nC564_=_C2214( C564 C2214 ) C564_=_C2216( C564 C2216 ) C564_=_C2217( C564 C2217 ) C566_=_C568( C566 C568 ) C566_=_C569( C566 C569 ) C566_=_C570( C566 C570 ) \nC566_=_C571( C566 C571 ) C566_=_C573( C566 C573 ) C566_=_C576( C566 C576 ) C566_=_C577( C566 C577 ) C566_=_C578( C566 C578 ) C566_=_C2674( C566 C2674 ) \nC568_=_C569( C568 C569 ) C568_=_C570( C568 C570 ) C568_=_C571( C568 C571 ) C568_=_C573( C568 C573 ) C568_=_C576( C568 C576 ) C568_=_C577( C568 C577 ) \nC568_=_C578( C568 C578 ) C568_=_C3000( C568 C3000 ) C569_=_C570( C569 C570 ) C569_=_C571( C569 C571 ) C569_=_C573( C569 C573 ) C569_=_C576( C569 C576 ) \nC569_=_C577( C569 C577 ) C569_=_C578( C569 C578 ) C569_=_C2207( C569 C2207 ) C569_=_C2285( C569 C2285 ) C569_=_C3279( C569 C3279 ) C570_=_C571( C570 C571 ) \nC570_=_C573( C570 C573 ) C570_=_C576( C570 C576 ) C570_=_C577( C570 C577 ) C570_=_C578( C570 C578 ) C571_=_C573( C571 C573 ) C571_=_C576( C571 C576 ) \nC571_=_C577( C571 C577 ) C571_=_C578( C571 C578 ) C571_=_C3016( C571 C3016 ) C573_=_C576( C573 C576 ) C573_=_C577( C573 C577 ) C573_=_C578( C573 C578 ) \nC573_=_C700( C573 C700 ) C573_=_C1586( C573 C1586 ) C573_=_C1840( C573 C1840 ) C573_=_C3774( C573 C3774 ) C576_=_C577( C576 C577 ) C576_=_C578( C576 C578 ) \nC577_=_C578( C577 C578 ) C586_=_C605( C586 C605 ) C586_=_C663( C586 C663 ) C586_=_C1321( C586 C1321 ) C586_=_C1348( C586 C1348 ) C586_=_C1393( C586 C1393 ) \nC586_=_C1456( C586 C1456 ) C586_=_C1506( C586 C1506 ) C586_=_C2026( C586 C2026 ) C586_=_C2218( C586 C2218 ) C586_=_C2277( C586 C2277 ) C586_=_C2278( C586 C2278 ) \nC586_=_C2279( C586 C2279 ) C586_=_C2280( C586 C2280 ) C586_=_C2281( C586 C2281 ) C586_=_C2282( C586 C2282 ) C586_=_C2283( C586 C2283 ) C586_=_C2284( C586 C2284 ) \nC586_=_C2285( C586 C2285 ) C586_=_C2286( C586 C2286 ) C586_=_C2287( C586 C2287 ) C586_=_C2288( C586 C2288 ) C586_=_C2289( C586 C2289 ) C586_=_C2290( C586 C2290 ) \nC586_=_C2291( C586 C2291 ) C586_=_C2292( C586 C2292 ) C586_=_C2293( C586 C2293 ) C586_=_C2294( C586 C2294 ) C586_=_C2296( C586 C2296 ) C586_=_C2297( C586 C2297 ) \nC605_=_C680( C605 C680 ) C605_=_C1105( C605 C1105 ) C605_=_C1243( C605 C1243 ) C605_=_C1525( C605 C1525 ) C605_=_C2042( C605 C2042 ) C605_=_C2217( C605 C2217 ) \nC605_=_C3089( C605 C3089 ) C605_=_C3182( C605 C3182 ) C605_=_C3197( C605 C3197 ) C605_=_C3279( C605 C3279 ) C605_=_C3471( C605 C3471 ) C605_=_C3559( C605 C3559 ) \nC605_=_C3768( C605 C3768 ) C605_=_C3840( C605 C3840 ) C605_=_C3934( C605 C3934 ) C605_=_C3974( C605 C3974 ) C605_=_C4075( C605 C4075 ) C605_=_C4076( C605 C4076 ) \nC625_=_C1150( C625 C1150 ) C625_=_C1493( C625 C1493 ) C625_=_C1672( C625 C1672 ) C625_=_C2071( C625 C2071 ) C625_=_C2198( C625 C2198 ) C625_=_C2216( C625 C2216 ) \nC625_=_C2674( C625 C2674 ) C625_=_C2790( C625 C2790 ) C625_=_C2936( C625 C2936 ) C625_=_C3318( C625 C3318 ) C625_=_C3370( C625 C3370 ) C625_=_C3435( C625 C3435 ) \nC625_=_C3456( C625 C3456 ) C625_=_C3478( C625 C3478 ) C625_=_C3889( C625 C3889 ) C625_=_C3964( C625 C3964 ) C625_=_C3965( C625 C3965 ) C635_=_C916( C635 C916 ) \nC635_=_C967( C635 C967 ) C635_=_C1318( C635 C1318 ) C635_=_C1455( C635 C1455 ) C635_=_C1830( C635 C1830 ) C635_=_C1846( C635 C1846 ) C635_=_C1847( C635 C1847 ) \nC635_=_C1849( C635 C1849 ) C635_=_C1850( C635 C1850 ) C635_=_C1851( C635 C1851 ) C635_=_C1853( C635 C1853 ) C635_=_C1854( C635 C1854 ) C635_=_C1855( C635 C1855 ) \nC635_=_C1857( C635 C1857 ) C635_=_C1860( C635 C1860 ) C635_=_C1862( C635 C1862 ) C635_=_C1863( C635 C1863 ) C663_=_C675( C663 C675 ) C663_=_C676( C663 C676 ) \nC663_=_C679( C663 C679 ) C663_=_C680( C663 C680 ) C663_=_C1321( C663 C1321 ) C663_=_C1348( C663 C1348 ) C663_=_C1393( C663 C1393 ) C663_=_C1456( C663 C1456 ) \nC663_=_C1506( C663 C1506 ) C663_=_C2026( C663 C2026 ) C663_=_C2218( C663 C2218 ) C663_=_C2277( C663 C2277 ) C663_=_C2278( C663 C2278 ) C663_=_C2279( C663 C2279 ) \nC663_=_C2280( C663 C2280 ) C663_=_C2281( C663 C2281 ) C663_=_C2282( C663 C2282 ) C663_=_C2283( C663 C2283 ) C663_=_C2284( C663 C2284 ) C663_=_C2285( C663 C2285 ) \nC663_=_C2286( C663 C2286 ) C663_=_C2287( C663 C2287 ) C663_=_C2288( C663 C2288 ) C663_=_C2289( C663 C2289 ) C663_=_C2290( C663 C2290 ) C663_=_C2291( C663 C2291 ) \nC663_=_C2292( C663 C2292 ) C663_=_C2293( C663 C2293 ) C663_=_C2294( C663 C2294 ) C663_=_C2296( C663 C2296 ) C663_=_C2297( C663 C2297 ) C675_=_C676( C675 C676 ) \nC675_=_C679( C675 C679 ) C675_=_C680( C675 C680 ) C675_=_C854( C675 C854 ) C675_=_C1050( C675 C1050 ) C675_=_C1096( C675 C1096 ) C675_=_C1236( C675 C1236 ) \nC675_=_C1284( C675 C1284 ) C675_=_C1403( C675 C1403 ) C675_=_C1777( C675 C1777 ) C675_=_C2000( C675 C2000 ) C675_=_C3174( C675 C3174 ) C675_=_C3520( C675 C3520 ) \nC675_=_C3552( C675 C3552 ) C675_=_C3673( C675 C3673 ) C675_=_C3762( C675 C3762 ) C675_=_C3764( C675 C3764 ) C675_=_C3766( C675 C3766 ) C675_=_C3768( C675 C3768 ) \nC675_=_C3769( C675 C3769 ) C675_=_C3770( C675 C3770 ) C675_=_C3771( C675 C3771 ) C675_=_C3772( C675 C3772 ) C676_=_C679( C676 C679 ) C676_=_C680( C676 C680 ) \nC676_=_C857( C676 C857 ) C676_=_C1051( C676 C1051 ) C676_=_C1285( C676 C1285 ) C676_=_C1404( C676 C1404 ) C676_=_C1778( C676 C1778 ) C676_=_C1896( C676 C1896 ) \nC676_=_C2001( C676 C2001 ) C676_=_C2407( C676 C2407 ) C676_=_C3385( C676 C3385 ) C676_=_C3523( C676 C3523 ) C676_=_C3677( C676 C3677 ) C676_=_C3753( C676 C3753 ) \nC676_=_C3903( C676 C3903 ) C676_=_C3917( C676 C3917 ) C676_=_C3918( C676 C3918 ) C676_=_C3919( C676 C3919 ) C676_=_C3920( C676 C3920 ) C676_=_C3922( C676 C3922 ) \nC676_=_C3924( C676 C3924 ) C676_=_C3925( C676 C3925 ) C679_=_C680( C679 C680 ) C679_=_C860( C679 C860 ) C679_=_C1056( C679 C1056 ) C679_=_C1288( C679 C1288 ) \nC679_=_C1407( C679 C1407 ) C679_=_C1523( C679 C1523 ) C679_=_C1783( C679 C1783 ) C679_=_C2003( C679 C2003 ) C679_=_C2234( C679 C2234 ) C679_=_C2645( C679 C2645 ) \nC679_=_C2887( C679 C2887 ) C679_=_C3128( C679 C3128 ) C679_=_C3480( C679 C3480 ) C679_=_C3524( C679 C3524 ) C679_=_C3680( C679 C3680 ) C679_=_C3998( C679 C3998 ) \nC679_=_C4025( C679 C4025 ) C679_=_C4038( C679 C4038 ) C679_=_C4039( C679 C4039 ) C680_=_C1105( C680 C1105 ) C680_=_C1243( C680 C1243 ) C680_=_C1525( C680 C1525 ) \nC680_=_C2042( C680 C2042 ) C680_=_C2217( C680 C2217 ) C680_=_C3089( C680 C3089 ) C680_=_C3182( C680 C3182 ) C680_=_C3197( C680 C3197 ) C680_=_C3279( C680 C3279 ) \nC680_=_C3471( C680 C3471 ) C680_=_C3559( C680 C3559 ) C680_=_C3768( C680 C3768 ) C680_=_C3840( C680 C3840 ) C680_=_C3934( C680 C3934 ) C680_=_C3974( C680 C3974 ) \nC680_=_C4075( C680 C4075 ) C680_=_C4076( C680 C4076 ) C682_=_C683( C682 C683 ) C682_=_C685( C682 C685 ) C682_=_C686( C682 C686 ) C682_=_C688( C682 C688 ) \nC682_=_C689( C682 C689 ) C682_=_C690( C682 C690 ) C682_=_C691( C682 C691 ) C682_=_C692( C682 C692 ) C682_=_C694( C682 C694 ) C682_=_C696( C682 C696 ) \nC682_=_C698( C682 C698 ) C682_=_C699( C682 C699 ) C682_=_C700( C682 C700 ) C682_=_C701( C682 C701 ) C682_=_C703( C682 C703 ) C682_=_C705( C682 C705 ) \nC682_=_C706( C682 C706 ) C682_=_C821( C682 C821 ) C683_=_C685( C683 C685 ) C683_=_C686( C683 C686 ) C683_=_C688( C683 C688 ) C683_=_C689( C683 C689 ) \nC683_=_C690( C683 C690 ) C683_=_C691( C683 C691 ) C683_=_C692( C683 C692 ) C683_=_C694( C683 C694 ) C683_=_C696( C683 C696 ) C683_=_C698( C683 C698 ) \nC683_=_C699( C683 C699 ) C683_=_C700( C683 C700 ) C683_=_C701( C683 C701 ) C683_=_C703( C683 C703 ) C683_=_C705( C683 C705 ) C683_=_C706( C683 C706 ) \nC683_=_C991( C683 C991 ) C683_=_C994( C683 C994 ) C683_=_C1004( C683 C1004 ) C683_=_C1008( C683 C1008 ) C685_=_C686( C685 C686 ) C685_=_C688( C685 C688 ) \nC685_=_C689( C685 C689 ) C685_=_C690( C685 C690 ) C685_=_C691( C685 C691 ) C685_=_C692( C685 C692 ) C685_=_C694( C685 C694 ) C685_=_C696( C685 C696 ) \nC685_=_C698( C685 C698 ) C685_=_C699( C685 C699 ) C685_=_C700( C685 C700 ) C685_=_C701( C685 C701 ) C685_=_C703( C685 C703 ) C685_=_C705( C685 C705 ) \nC685_=_C706( C685 C706 ) C685_=_C991( C685 C991 ) C685_=_C1502( C685 C1502 ) C685_=_C1572( C685 C1572 ) C685_=_C1574( C685 C1574 ) C685_=_C1575( C685 C1575 ) \nC685_=_C1576( C685 C1576 ) C685_=_C1577( C685 C1577 ) C685_=_C1578( C685 C1578 ) C685_=_C1579( C685 C1579 ) C685_=_C1580( C685 C1580 ) C685_=_C1581( C685 C1581 ) \nC685_=_C1582( C685 C1582 ) C685_=_C1583( C685 C1583 ) C685_=_C1584( C685 C1584 ) C685_=_C1585( C685 C1585 ) C685_=_C1586( C685 C1586 ) C685_=_C1589( C685 C1589 ) \nC685_=_C1590( C685 C1590 ) C685_=_C1592( C685 C1592 ) C685_=_C1593( C685 C1593 ) C686_=_C688( C686 C688 ) C686_=_C689( C686 C689 ) C686_=_C690( C686 C690 ) \nC686_=_C691( C686 C691 ) C686_=_C692( C686 C692 ) C686_=_C694( C686 C694 ) C686_=_C696( C686 C696 ) C686_=_C698( C686 C698 ) C686_=_C699( C686 C699 ) \nC686_=_C700( C686 C700 ) C686_=_C701( C686 C701 ) C686_=_C703( C686 C703 ) C686_=_C705( C686 C705 ) C686_=_C706( C686 C706 ) C686_=_C966( C686 C966 ) \nC686_=_C994( C686 C994 ) C686_=_C1317( C686 C1317 ) C686_=_C1454( C686 C1454 ) C686_=_C1830( C686 C1830 ) C686_=_C1831( C686 C1831 ) C686_=_C1832( C686 C1832 ) \nC686_=_C1833( C686 C1833 ) C686_=_C1835( C686 C1835 ) C686_=_C1837( C686 C1837 ) C686_=_C1839( C686 C1839 ) C686_=_C1840( C686 C1840 ) C686_=_C1841( C686 C1841 ) \nC686_=_C1844( C686 C1844 ) C686_=_C1845( C686 C1845 ) C688_=_C689( C688 C689 ) C688_=_C690( C688 C690 ) C688_=_C691( C688 C691 ) C688_=_C692( C688 C692 ) \nC688_=_C694( C688 C694 ) C688_=_C696( C688 C696 ) C688_=_C698( C688 C698 ) C688_=_C699( C688 C699 ) C688_=_C700( C688 C700 ) C688_=_C701( C688 C701 ) \nC688_=_C703( C688 C703 ) C688_=_C705( C688 C705 ) C688_=_C706( C688 C706 ) C688_=_C1574( C688 C1574 )</w:t>
      </w:r>
    </w:p>
    <w:p>
      <w:pPr>
        <w:pStyle w:val="PreformattedText"/>
        <w:bidi w:val="0"/>
        <w:spacing w:before="0" w:after="0"/>
        <w:jc w:val="left"/>
        <w:rPr/>
      </w:pPr>
      <w:r>
        <w:rPr/>
        <w:t xml:space="preserve"> </w:t>
      </w:r>
      <w:r>
        <w:rPr/>
        <w:t>C688_=_C1831( C688 C1831 ) C688_=_C2020( C688 C2020 ) \nC689_=_C690( C689 C690 ) C689_=_C691( C689 C691 ) C689_=_C692( C689 C692 ) C689_=_C694( C689 C694 ) C689_=_C696( C689 C696 ) C689_=_C698( C689 C698 ) \nC689_=_C699( C689 C699 ) C689_=_C700( C689 C700 ) C689_=_C701( C689 C701 ) C689_=_C703( C689 C703 ) C689_=_C705( C689 C705 ) C689_=_C706( C689 C706 ) \nC689_=_C770( C689 C770 ) C689_=_C1575( C689 C1575 ) C689_=_C1832( C689 C1832 ) C689_=_C2112( C689 C2112 ) C690_=_C691( C690 C691 ) C690_=_C692( C690 C692 ) \nC690_=_C694( C690 C694 ) C690_=_C696( C690 C696 ) C690_=_C698( C690 C698 ) C690_=_C699( C690 C699 ) C690_=_C700( C690 C700 ) C690_=_C701( C690 C701 ) \nC690_=_C703( C690 C703 ) C690_=_C705( C690 C705 ) C690_=_C706( C690 C706 ) C690_=_C1576( C690 C1576 ) C690_=_C1810( C690 C1810 ) C690_=_C1833( C690 C1833 ) \nC690_=_C2197( C690 C2197 ) C690_=_C2198( C690 C2198 ) C691_=_C692( C691 C692 ) C691_=_C694( C691 C694 ) C691_=_C696( C691 C696 ) C691_=_C698( C691 C698 ) \nC691_=_C699( C691 C699 ) C691_=_C700( C691 C700 ) C691_=_C701( C691 C701 ) C691_=_C703( C691 C703 ) C691_=_C705( C691 C705 ) C691_=_C706( C691 C706 ) \nC691_=_C1017( C691 C1017 ) C691_=_C1042( C691 C1042 ) C691_=_C1846( C691 C1846 ) C691_=_C2201( C691 C2201 ) C691_=_C2202( C691 C2202 ) C691_=_C2204( C691 C2204 ) \nC691_=_C2206( C691 C2206 ) C691_=_C2207( C691 C2207 ) C691_=_C2208( C691 C2208 ) C691_=_C2209( C691 C2209 ) C691_=_C2210( C691 C2210 ) C691_=_C2211( C691 C2211 ) \nC691_=_C2213( C691 C2213 ) C691_=_C2214( C691 C2214 ) C691_=_C2216( C691 C2216 ) C691_=_C2217( C691 C2217 ) C692_=_C694( C692 C694 ) C692_=_C696( C692 C696 ) \nC692_=_C698( C692 C698 ) C692_=_C699( C692 C699 ) C692_=_C700( C692 C700 ) C692_=_C701( C692 C701 ) C692_=_C703( C692 C703 ) C692_=_C705( C692 C705 ) \nC692_=_C706( C692 C706 ) C692_=_C1577( C692 C1577 ) C692_=_C1835( C692 C1835 ) C692_=_C2218( C692 C2218 ) C692_=_C2221( C692 C2221 ) C692_=_C2229( C692 C2229 ) \nC692_=_C2232( C692 C2232 ) C692_=_C2234( C692 C2234 ) C694_=_C696( C694 C696 ) C694_=_C698( C694 C698 ) C694_=_C699( C694 C699 ) C694_=_C700( C694 C700 ) \nC694_=_C701( C694 C701 ) C694_=_C703( C694 C703 ) C694_=_C705( C694 C705 ) C694_=_C706( C694 C706 ) C694_=_C2790( C694 C2790 ) C696_=_C698( C696 C698 ) \nC696_=_C699( C696 C699 ) C696_=_C700( C696 C700 ) C696_=_C701( C696 C701 ) C696_=_C703( C696 C703 ) C696_=_C705( C696 C705 ) C696_=_C706( C696 C706 ) \nC696_=_C2721( C696 C2721 ) C698_=_C699( C698 C699 ) C698_=_C700( C698 C700 ) C698_=_C701( C698 C701 ) C698_=_C703( C698 C703 ) C698_=_C705( C698 C705 ) \nC698_=_C706( C698 C706 ) C698_=_C3710( C698 C3710 ) C699_=_C700( C699 C700 ) C699_=_C701( C699 C701 ) C699_=_C703( C699 C703 ) C699_=_C705( C699 C705 ) \nC699_=_C706( C699 C706 ) C699_=_C3753( C699 C3753 ) C700_=_C701( C700 C701 ) C700_=_C703( C700 C703 ) C700_=_C705( C700 C705 ) C700_=_C706( C700 C706 ) \nC700_=_C1586( C700 C1586 ) C700_=_C1840( C700 C1840 ) C700_=_C3774( C700 C3774 ) C701_=_C703( C701 C703 ) C701_=_C705( C701 C705 ) C701_=_C706( C701 C706 ) \nC703_=_C705( C703 C705 ) C703_=_C706( C703 C706 ) C703_=_C1008( C703 C1008 ) C703_=_C1801( C703 C1801 ) C703_=_C2020( C703 C2020 ) C703_=_C2112( C703 C2112 ) \nC703_=_C2197( C703 C2197 ) C703_=_C2232( C703 C2232 ) C703_=_C2740( C703 C2740 ) C703_=_C3037( C703 C3037 ) C703_=_C3211( C703 C3211 ) C703_=_C3467( C703 C3467 ) \nC703_=_C3774( C703 C3774 ) C703_=_C3960( C703 C3960 ) C703_=_C3961( C703 C3961 ) C703_=_C3962( C703 C3962 ) C705_=_C706( C705 C706 ) C705_=_C3023( C705 C3023 ) \nC706_=_C3651( C706 C3651 ) C751_=_C1094( C751 C1094 ) C751_=_C1190( C751 C1190 ) C751_=_C1560( C751 C1560 ) C751_=_C1620( C751 C1620 ) C751_=_C1669( C751 C1669 ) \nC751_=_C2209( C751 C2209 ) C751_=_C2835( C751 C2835 ) C751_=_C3033( C751 C3033 ) C751_=_C3453( C751 C3453 ) C751_=_C3573( C751 C3573 ) C751_=_C3709( C751 C3709 ) \nC751_=_C3710( C751 C3710 ) C751_=_C3711( C751 C3711 ) C751_=_C3712( C751 C3712 ) C751_=_C3716( C751 C3716 ) C751_=_C3718( C751 C3718 ) C751_=_C3719( C751 C3719 ) \nC764_=_C765( C764 C765 ) C764_=_C766( C764 C766 ) C764_=_C769( C764 C769 ) C764_=_C770( C764 C770 ) C764_=_C772( C764 C772 ) C764_=_C774( C764 C774 ) \nC764_=_C776( C764 C776 ) C764_=_C777( C764 C777 ) C764_=_C779( C764 C779 ) C764_=_C780( C764 C780 ) C764_=_C781( C764 C781 ) C764_=_C786( C764 C786 ) \nC764_=_C787( C764 C787 ) C764_=_C1346( C764 C1346 ) C764_=_C1348( C764 C1348 ) C764_=_C1352( C764 C1352 ) C764_=_C1360( C764 C1360 ) C764_=_C1365( C764 C1365 ) \nC765_=_C766( C765 C766 ) C765_=_C769( C765 C769 ) C765_=_C770( C765 C770 ) C765_=_C772( C765 C772 ) C765_=_C774( C765 C774 ) C765_=_C776( C765 C776 ) \nC765_=_C777( C765 C777 ) C765_=_C779( C765 C779 ) C765_=_C780( C765 C780 ) C765_=_C781( C765 C781 ) C765_=_C786( C765 C786 ) C765_=_C787( C765 C787 ) \nC765_=_C1448( C765 C1448 ) C766_=_C769( C766 C769 ) C766_=_C770( C766 C770 ) C766_=_C772( C766 C772 ) C766_=_C774( C766 C774 ) C766_=_C776( C766 C776 ) \nC766_=_C777( C766 C777 ) C766_=_C779( C766 C779 ) C766_=_C780( C766 C780 ) C766_=_C781( C766 C781 ) C766_=_C786( C766 C786 ) C766_=_C787( C766 C787 ) \nC769_=_C770( C769 C770 ) C769_=_C772( C769 C772 ) C769_=_C774( C769 C774 ) C769_=_C776( C769 C776 ) C769_=_C777( C769 C777 ) C769_=_C779( C769 C779 ) \nC769_=_C780( C769 C780 ) C769_=_C781( C769 C781 ) C769_=_C786( C769 C786 ) C769_=_C787( C769 C787 ) C769_=_C1931( C769 C1931 ) C769_=_C1933( C769 C1933 ) \nC770_=_C772( C770 C772 ) C770_=_C774( C770 C774 ) C770_=_C776( C770 C776 ) C770_=_C777( C770 C777 ) C770_=_C779( C770 C779 ) C770_=_C780( C770 C780 ) \nC770_=_C781( C770 C781 ) C770_=_C786( C770 C786 ) C770_=_C787( C770 C787 ) C770_=_C1575( C770 C1575 ) C770_=_C1832( C770 C1832 ) C770_=_C2112( C770 C2112 ) \nC772_=_C774( C772 C774 ) C772_=_C776( C772 C776 ) C772_=_C777( C772 C777 ) C772_=_C779( C772 C779 ) C772_=_C780( C772 C780 ) C772_=_C781( C772 C781 ) \nC772_=_C786( C772 C786 ) C772_=_C787( C772 C787 ) C772_=_C2347( C772 C2347 ) C774_=_C776( C774 C776 ) C774_=_C777( C774 C777 ) C774_=_C779( C774 C779 ) \nC774_=_C780( C774 C780 ) C774_=_C781( C774 C781 ) C774_=_C786( C774 C786 ) C774_=_C787( C774 C787 ) C774_=_C1815( C774 C1815 ) C774_=_C1837( C774 C1837 ) \nC774_=_C1849( C774 C1849 ) C774_=_C2765( C774 C2765 ) C774_=_C2773( C774 C2773 ) C774_=_C2775( C774 C2775 ) C776_=_C777( C776 C777 ) C776_=_C779( C776 C779 ) \nC776_=_C780( C776 C780 ) C776_=_C781( C776 C781 ) C776_=_C786( C776 C786 ) C776_=_C787( C776 C787 ) C776_=_C1047( C776 C1047 ) C777_=_C779( C777 C779 ) \nC777_=_C780( C777 C780 ) C777_=_C781( C777 C781 ) C777_=_C786( C777 C786 ) C777_=_C787( C777 C787 ) C777_=_C1817( C777 C1817 ) C777_=_C2282( C777 C2282 ) \nC777_=_C3001( C777 C3001 ) C777_=_C3085( C777 C3085 ) C777_=_C3088( C777 C3088 ) C777_=_C3089( C777 C3089 ) C779_=_C780( C779 C780 ) C779_=_C781( C779 C781 ) \nC779_=_C786( C779 C786 ) C779_=_C787( C779 C787 ) C779_=_C1819( C779 C1819 ) C779_=_C3004( C779 C3004 ) C779_=_C3251( C779 C3251 ) C779_=_C3254( C779 C3254 ) \nC779_=_C3255( C779 C3255 ) C780_=_C781( C780 C781 ) C780_=_C786( C780 C786 ) C780_=_C787( C780 C787 ) C780_=_C2720( C780 C2720 ) C781_=_C786( C781 C786 ) \nC781_=_C787( C781 C787 ) C781_=_C1820( C781 C1820 ) C781_=_C3005( C781 C3005 ) C781_=_C3397( C781 C3397 ) C781_=_C3401( C781 C3401 ) C786_=_C787( C786 C787 ) \nC786_=_C3719( C786 C3719 ) C787_=_C3876( C787 C3876 ) C787_=_C4048( C787 C4048 ) C821_=_C1278( C821 C1278 ) C821_=_C1352( C821 C1352 ) C821_=_C2471( C821 C2471 ) \nC821_=_C2489( C821 C2489 ) C821_=_C2699( C821 C2699 ) C821_=_C2765( C821 C2765 ) C821_=_C2799( C821 C2799 ) C821_=_C2961( C821 C2961 ) C821_=_C2986( C821 C2986 ) \nC821_=_C3000( C821 C3000 ) C821_=_C3001( C821 C3001 ) C821_=_C3002( C821 C3002 ) C821_=_C3003( C821 C3003 ) C821_=_C3004( C821 C3004 ) C821_=_C3005( C821 C3005 ) \nC821_=_C3007( C821 C3007 ) C821_=_C3008( C821 C3008 ) C821_=_C3009( C821 C3009 ) C821_=_C3011( C821 C3011 ) C821_=_C3012( C821 C3012 ) C854_=_C857( C854 C857 ) \nC854_=_C860( C854 C860 ) C854_=_C1050( C854 C1050 ) C854_=_C1096( C854 C1096 ) C854_=_C1236( C854 C1236 ) C854_=_C1284( C854 C1284 ) C854_=_C1403( C854 C1403 ) \nC854_=_C1777( C854 C1777 ) C854_=_C2000( C854 C2000 ) C854_=_C3174( C854 C3174 ) C854_=_C3520( C854 C3520 ) C854_=_C3552( C854 C3552 ) C854_=_C3673( C854 C3673 ) \nC854_=_C3762( C854 C3762 ) C854_=_C3764( C854 C3764 ) C854_=_C3766( C854 C3766 ) C854_=_C3768( C854 C3768 ) C854_=_C3769( C854 C3769 ) C854_=_C3770( C854 C3770 ) \nC854_=_C3771( C854 C3771 ) C854_=_C3772( C854 C3772 ) C857_=_C860( C857 C860 ) C857_=_C1051( C857 C1051 ) C857_=_C1285( C857 C1285 ) C857_=_C1404( C857 C1404 ) \nC857_=_C1778( C857 C1778 ) C857_=_C1896( C857 C1896 ) C857_=_C2001( C857 C2001 ) C857_=_C2407( C857 C2407 ) C857_=_C3385( C857 C3385 ) C857_=_C3523( C857 C3523 ) \nC857_=_C3677( C857 C3677 ) C857_=_C3753( C857 C3753 ) C857_=_C3903( C857 C3903 ) C857_=_C3917( C857 C3917 ) C857_=_C3918( C857 C3918 ) C857_=_C3919( C857 C3919 ) \nC857_=_C3920( C857 C3920 ) C857_=_C3922( C857 C3922 ) C857_=_C3924( C857 C3924 ) C857_=_C3925( C857 C3925 ) C860_=_C1056( C860 C1056 ) C860_=_C1288( C860 C1288 ) \nC860_=_C1407( C860 C1407 ) C860_=_C1523( C860 C1523 ) C860_=_C1783( C860 C1783 ) C860_=_C2003( C860 C2003 ) C860_=_C2234( C860 C2234 ) C860_=_C2645( C860 C2645 ) \nC860_=_C2887( C860 C2887 ) C860_=_C3128( C860 C3128 ) C860_=_C3480( C860 C3480 ) C860_=_C3524( C860 C3524 ) C860_=_C3680( C860 C3680 ) C860_=_C3998( C860 C3998 ) \nC860_=_C4025( C860 C4025 ) C860_=_C4038( C860 C4038 ) C860_=_C4039( C860 C4039 ) C882_=_C1102( C882 C1102 ) C882_=_C1196( C882 C1196 ) C882_=_C1495( C882 C1495 ) \nC882_=_C1568( C882 C1568 ) C882_=_C1625( C882 C1625 ) C882_=_C1674( C882 C1674 ) C882_=_C2096( C882 C2096 ) C882_=_C2269( C882 C2269 ) C882_=_C2626( C882 C2626 ) \nC882_=_C2922( C882 C2922 ) C882_=_C2953( C882 C2953 ) C882_=_C3297( C882 C3297 ) C882_=_C3359( C882 C3359 ) C882_=_C3582( C882 C3582 ) C882_=_C3737( C882 C3737 ) \nC882_=_C3826( C882 C3826</w:t>
      </w:r>
    </w:p>
    <w:p>
      <w:pPr>
        <w:pStyle w:val="PreformattedText"/>
        <w:bidi w:val="0"/>
        <w:spacing w:before="0" w:after="0"/>
        <w:jc w:val="left"/>
        <w:rPr/>
      </w:pPr>
      <w:r>
        <w:rPr/>
        <w:t xml:space="preserve"> </w:t>
      </w:r>
      <w:r>
        <w:rPr/>
        <w:t>) C882_=_C3854( C882 C3854 ) C882_=_C3860( C882 C3860 ) C882_=_C3992( C882 C3992 ) C882_=_C4015( C882 C4015 ) C882_=_C4044( C882 C4044 ) \nC882_=_C4045( C882 C4045 ) C882_=_C4046( C882 C4046 ) C882_=_C4047( C882 C4047 ) C882_=_C4048( C882 C4048 ) C882_=_C4049( C882 C4049 ) C916_=_C967( C916 C967 ) \nC916_=_C1318( C916 C1318 ) C916_=_C1455( C916 C1455 ) C916_=_C1830( C916 C1830 ) C916_=_C1846( C916 C1846 ) C916_=_C1847( C916 C1847 ) C916_=_C1849( C916 C1849 ) \nC916_=_C1850( C916 C1850 ) C916_=_C1851( C916 C1851 ) C916_=_C1853( C916 C1853 ) C916_=_C1854( C916 C1854 ) C916_=_C1855( C916 C1855 ) C916_=_C1857( C916 C1857 ) \nC916_=_C1860( C916 C1860 ) C916_=_C1862( C916 C1862 ) C916_=_C1863( C916 C1863 ) C939_=_C1036( C939 C1036 ) C939_=_C1037( C939 C1037 ) C939_=_C1038( C939 C1038 ) \nC939_=_C1039( C939 C1039 ) C939_=_C1040( C939 C1040 ) C939_=_C1042( C939 C1042 ) C939_=_C1043( C939 C1043 ) C939_=_C1045( C939 C1045 ) C939_=_C1047( C939 C1047 ) \nC939_=_C1048( C939 C1048 ) C939_=_C1050( C939 C1050 ) C939_=_C1051( C939 C1051 ) C939_=_C1054( C939 C1054 ) C939_=_C1055( C939 C1055 ) C939_=_C1056( C939 C1056 ) \nC939_=_C1057( C939 C1057 ) C939_=_C1059( C939 C1059 ) C939_=_C1060( C939 C1060 ) C966_=_C967( C966 C967 ) C966_=_C994( C966 C994 ) C966_=_C1317( C966 C1317 ) \nC966_=_C1454( C966 C1454 ) C966_=_C1830( C966 C1830 ) C966_=_C1831( C966 C1831 ) C966_=_C1832( C966 C1832 ) C966_=_C1833( C966 C1833 ) C966_=_C1835( C966 C1835 ) \nC966_=_C1837( C966 C1837 ) C966_=_C1839( C966 C1839 ) C966_=_C1840( C966 C1840 ) C966_=_C1841( C966 C1841 ) C966_=_C1844( C966 C1844 ) C966_=_C1845( C966 C1845 ) \nC967_=_C1318( C967 C1318 ) C967_=_C1455( C967 C1455 ) C967_=_C1830( C967 C1830 ) C967_=_C1846( C967 C1846 ) C967_=_C1847( C967 C1847 ) C967_=_C1849( C967 C1849 ) \nC967_=_C1850( C967 C1850 ) C967_=_C1851( C967 C1851 ) C967_=_C1853( C967 C1853 ) C967_=_C1854( C967 C1854 ) C967_=_C1855( C967 C1855 ) C967_=_C1857( C967 C1857 ) \nC967_=_C1860( C967 C1860 ) C967_=_C1862( C967 C1862 ) C967_=_C1863( C967 C1863 ) C991_=_C994( C991 C994 ) C991_=_C1004( C991 C1004 ) C991_=_C1008( C991 C1008 ) \nC991_=_C1502( C991 C1502 ) C991_=_C1572( C991 C1572 ) C991_=_C1574( C991 C1574 ) C991_=_C1575( C991 C1575 ) C991_=_C1576( C991 C1576 ) C991_=_C1577( C991 C1577 ) \nC991_=_C1578( C991 C1578 ) C991_=_C1579( C991 C1579 ) C991_=_C1580( C991 C1580 ) C991_=_C1581( C991 C1581 ) C991_=_C1582( C991 C1582 ) C991_=_C1583( C991 C1583 ) \nC991_=_C1584( C991 C1584 ) C991_=_C1585( C991 C1585 ) C991_=_C1586( C991 C1586 ) C991_=_C1589( C991 C1589 ) C991_=_C1590( C991 C1590 ) C991_=_C1592( C991 C1592 ) \nC991_=_C1593( C991 C1593 ) C994_=_C1004( C994 C1004 ) C994_=_C1008( C994 C1008 ) C994_=_C1317( C994 C1317 ) C994_=_C1454( C994 C1454 ) C994_=_C1830( C994 C1830 ) \nC994_=_C1831( C994 C1831 ) C994_=_C1832( C994 C1832 ) C994_=_C1833( C994 C1833 ) C994_=_C1835( C994 C1835 ) C994_=_C1837( C994 C1837 ) C994_=_C1839( C994 C1839 ) \nC994_=_C1840( C994 C1840 ) C994_=_C1841( C994 C1841 ) C994_=_C1844( C994 C1844 ) C994_=_C1845( C994 C1845 ) C1004_=_C1008( C1004 C1008 ) C1004_=_C1048( C1004 C1048 ) \nC1004_=_C1146( C1004 C1146 ) C1004_=_C1282( C1004 C1282 ) C1004_=_C1360( C1004 C1360 ) C1004_=_C1537( C1004 C1537 ) C1004_=_C1776( C1004 C1776 ) C1004_=_C2347( C1004 C2347 ) \nC1004_=_C2773( C1004 C2773 ) C1004_=_C3085( C1004 C3085 ) C1004_=_C3251( C1004 C3251 ) C1004_=_C3352( C1004 C3352 ) C1004_=_C3397( C1004 C3397 ) C1004_=_C3540( C1004 C3540 ) \nC1004_=_C3650( C1004 C3650 ) C1004_=_C3651( C1004 C3651 ) C1004_=_C3653( C1004 C3653 ) C1004_=_C3654( C1004 C3654 ) C1008_=_C1801( C1008 C1801 ) C1008_=_C2020( C1008 C2020 ) \nC1008_=_C2112( C1008 C2112 ) C1008_=_C2197( C1008 C2197 ) C1008_=_C2232( C1008 C2232 ) C1008_=_C2740( C1008 C2740 ) C1008_=_C3037( C1008 C3037 ) C1008_=_C3211( C1008 C3211 ) \nC1008_=_C3467( C1008 C3467 ) C1008_=_C3774( C1008 C3774 ) C1008_=_C3960( C1008 C3960 ) C1008_=_C3961( C1008 C3961 ) C1008_=_C3962( C1008 C3962 ) C1017_=_C1042( C1017 C1042 ) \nC1017_=_C1846( C1017 C1846 ) C1017_=_C2201( C1017 C2201 ) C1017_=_C2202( C1017 C2202 ) C1017_=_C2204( C1017 C2204 ) C1017_=_C2206( C1017 C2206 ) C1017_=_C2207( C1017 C2207 ) \nC1017_=_C2208( C1017 C2208 ) C1017_=_C2209( C1017 C2209 ) C1017_=_C2210( C1017 C2210 ) C1017_=_C2211( C1017 C2211 ) C1017_=_C2213( C1017 C2213 ) C1017_=_C2214( C1017 C2214 ) \nC1017_=_C2216( C1017 C2216 ) C1017_=_C2217( C1017 C2217 ) C1036_=_C1037( C1036 C1037 ) C1036_=_C1038( C1036 C1038 ) C1036_=_C1039( C1036 C1039 ) C1036_=_C1040( C1036 C1040 ) \nC1036_=_C1042( C1036 C1042 ) C1036_=_C1043( C1036 C1043 ) C1036_=_C1045( C1036 C1045 ) C1036_=_C1047( C1036 C1047 ) C1036_=_C1048( C1036 C1048 ) C1036_=_C1050( C1036 C1050 ) \nC1036_=_C1051( C1036 C1051 ) C1036_=_C1054( C1036 C1054 ) C1036_=_C1055( C1036 C1055 ) C1036_=_C1056( C1036 C1056 ) C1036_=_C1057( C1036 C1057 ) C1036_=_C1059( C1036 C1059 ) \nC1036_=_C1060( C1036 C1060 ) C1037_=_C1038( C1037 C1038 ) C1037_=_C1039( C1037 C1039 ) C1037_=_C1040( C1037 C1040 ) C1037_=_C1042( C1037 C1042 ) C1037_=_C1043( C1037 C1043 ) \nC1037_=_C1045( C1037 C1045 ) C1037_=_C1047( C1037 C1047 ) C1037_=_C1048( C1037 C1048 ) C1037_=_C1050( C1037 C1050 ) C1037_=_C1051( C1037 C1051 ) C1037_=_C1054( C1037 C1054 ) \nC1037_=_C1055( C1037 C1055 ) C1037_=_C1056( C1037 C1056 ) C1037_=_C1057( C1037 C1057 ) C1037_=_C1059( C1037 C1059 ) C1037_=_C1060( C1037 C1060 ) C1037_=_C1278( C1037 C1278 ) \nC1037_=_C1282( C1037 C1282 ) C1037_=_C1284( C1037 C1284 ) C1037_=_C1285( C1037 C1285 ) C1037_=_C1286( C1037 C1286 ) C1037_=_C1288( C1037 C1288 ) C1038_=_C1039( C1038 C1039 ) \nC1038_=_C1040( C1038 C1040 ) C1038_=_C1042( C1038 C1042 ) C1038_=_C1043( C1038 C1043 ) C1038_=_C1045( C1038 C1045 ) C1038_=_C1047( C1038 C1047 ) C1038_=_C1048( C1038 C1048 ) \nC1038_=_C1050( C1038 C1050 ) C1038_=_C1051( C1038 C1051 ) C1038_=_C1054( C1038 C1054 ) C1038_=_C1055( C1038 C1055 ) C1038_=_C1056( C1038 C1056 ) C1038_=_C1057( C1038 C1057 ) \nC1038_=_C1059( C1038 C1059 ) C1038_=_C1060( C1038 C1060 ) C1038_=_C1393( C1038 C1393 ) C1038_=_C1403( C1038 C1403 ) C1038_=_C1404( C1038 C1404 ) C1038_=_C1407( C1038 C1407 ) \nC1039_=_C1040( C1039 C1040 ) C1039_=_C1042( C1039 C1042 ) C1039_=_C1043( C1039 C1043 ) C1039_=_C1045( C1039 C1045 ) C1039_=_C1047( C1039 C1047 ) C1039_=_C1048( C1039 C1048 ) \nC1039_=_C1050( C1039 C1050 ) C1039_=_C1051( C1039 C1051 ) C1039_=_C1054( C1039 C1054 ) C1039_=_C1055( C1039 C1055 ) C1039_=_C1056( C1039 C1056 ) C1039_=_C1057( C1039 C1057 ) \nC1039_=_C1059( C1039 C1059 ) C1039_=_C1060( C1039 C1060 ) C1039_=_C1633( C1039 C1633 ) C1040_=_C1042( C1040 C1042 ) C1040_=_C1043( C1040 C1043 ) C1040_=_C1045( C1040 C1045 ) \nC1040_=_C1047( C1040 C1047 ) C1040_=_C1048( C1040 C1048 ) C1040_=_C1050( C1040 C1050 ) C1040_=_C1051( C1040 C1051 ) C1040_=_C1054( C1040 C1054 ) C1040_=_C1055( C1040 C1055 ) \nC1040_=_C1056( C1040 C1056 ) C1040_=_C1057( C1040 C1057 ) C1040_=_C1059( C1040 C1059 ) C1040_=_C1060( C1040 C1060 ) C1040_=_C1776( C1040 C1776 ) C1040_=_C1777( C1040 C1777 ) \nC1040_=_C1778( C1040 C1778 ) C1040_=_C1780( C1040 C1780 ) C1040_=_C1783( C1040 C1783 ) C1042_=_C1043( C1042 C1043 ) C1042_=_C1045( C1042 C1045 ) C1042_=_C1047( C1042 C1047 ) \nC1042_=_C1048( C1042 C1048 ) C1042_=_C1050( C1042 C1050 ) C1042_=_C1051( C1042 C1051 ) C1042_=_C1054( C1042 C1054 ) C1042_=_C1055( C1042 C1055 ) C1042_=_C1056( C1042 C1056 ) \nC1042_=_C1057( C1042 C1057 ) C1042_=_C1059( C1042 C1059 ) C1042_=_C1060( C1042 C1060 ) C1042_=_C1846( C1042 C1846 ) C1042_=_C2201( C1042 C2201 ) C1042_=_C2202( C1042 C2202 ) \nC1042_=_C2204( C1042 C2204 ) C1042_=_C2206( C1042 C2206 ) C1042_=_C2207( C1042 C2207 ) C1042_=_C2208( C1042 C2208 ) C1042_=_C2209( C1042 C2209 ) C1042_=_C2210( C1042 C2210 ) \nC1042_=_C2211( C1042 C2211 ) C1042_=_C2213( C1042 C2213 ) C1042_=_C2214( C1042 C2214 ) C1042_=_C2216( C1042 C2216 ) C1042_=_C2217( C1042 C2217 ) C1043_=_C1045( C1043 C1045 ) \nC1043_=_C1047( C1043 C1047 ) C1043_=_C1048( C1043 C1048 ) C1043_=_C1050( C1043 C1050 ) C1043_=_C1051( C1043 C1051 ) C1043_=_C1054( C1043 C1054 ) C1043_=_C1055( C1043 C1055 ) \nC1043_=_C1056( C1043 C1056 ) C1043_=_C1057( C1043 C1057 ) C1043_=_C1059( C1043 C1059 ) C1043_=_C1060( C1043 C1060 ) C1045_=_C1047( C1045 C1047 ) C1045_=_C1048( C1045 C1048 ) \nC1045_=_C1050( C1045 C1050 ) C1045_=_C1051( C1045 C1051 ) C1045_=_C1054( C1045 C1054 ) C1045_=_C1055( C1045 C1055 ) C1045_=_C1056( C1045 C1056 ) C1045_=_C1057( C1045 C1057 ) \nC1045_=_C1059( C1045 C1059 ) C1045_=_C1060( C1045 C1060 ) C1047_=_C1048( C1047 C1048 ) C1047_=_C1050( C1047 C1050 ) C1047_=_C1051( C1047 C1051 ) C1047_=_C1054( C1047 C1054 ) \nC1047_=_C1055( C1047 C1055 ) C1047_=_C1056( C1047 C1056 ) C1047_=_C1057( C1047 C1057 ) C1047_=_C1059( C1047 C1059 ) C1047_=_C1060( C1047 C1060 ) C1048_=_C1050( C1048 C1050 ) \nC1048_=_C1051( C1048 C1051 ) C1048_=_C1054( C1048 C1054 ) C1048_=_C1055( C1048 C1055 ) C1048_=_C1056( C1048 C1056 ) C1048_=_C1057( C1048 C1057 ) C1048_=_C1059( C1048 C1059 ) \nC1048_=_C1060( C1048 C1060 ) C1048_=_C1146( C1048 C1146 ) C1048_=_C1282( C1048 C1282 ) C1048_=_C1360( C1048 C1360 ) C1048_=_C1537( C1048 C1537 ) C1048_=_C1776( C1048 C1776 ) \nC1048_=_C2347( C1048 C2347 ) C1048_=_C2773( C1048 C2773 ) C1048_=_C3085( C1048 C3085 ) C1048_=_C3251( C1048 C3251 ) C1048_=_C3352( C1048 C3352 ) C1048_=_C3397( C1048 C3397 ) \nC1048_=_C3540( C1048 C3540 ) C1048_=_C3650( C1048 C3650 ) C1048_=_C3651( C1048 C3651 ) C1048_=_C3653( C1048 C3653 ) C1048_=_C3654( C1048 C3654 ) C1050_=_C1051( C1050 C1051 ) \nC1050_=_C1054( C1050 C1054 ) C1050_=_C1055( C1050 C1055 ) C1050_=_C1056( C1050 C1056 ) C1050_=_C1057( C1050 C1057 ) C1050_=_C1059( C1050 C1059 ) C1050_=_C1060( C1050 C1060 ) \nC1050_=_C1096( C1050 C1096 ) C1050_=_C1236( C1050 C1236 ) C1050_=_C1284( C1050 C1284 ) C1050_=_C1403( C1050 C1403 ) C1050_=_C1777( C1050 C1777 ) C1050_=_C2000( C1050 C2000 ) \nC1050_=_C3174( C1050 C3174 ) C1050_=_C3520( C1050 C3520 ) C1050_=_C3552( C1050 C3552 ) C1050_=_C3673( C1050 C3673 ) C1050_=_C3762(</w:t>
      </w:r>
    </w:p>
    <w:p>
      <w:pPr>
        <w:pStyle w:val="PreformattedText"/>
        <w:bidi w:val="0"/>
        <w:spacing w:before="0" w:after="0"/>
        <w:jc w:val="left"/>
        <w:rPr/>
      </w:pPr>
      <w:r>
        <w:rPr/>
        <w:t xml:space="preserve"> </w:t>
      </w:r>
      <w:r>
        <w:rPr/>
        <w:t>C1050 C3762 ) C1050_=_C3764( C1050 C3764 ) \nC1050_=_C3766( C1050 C3766 ) C1050_=_C3768( C1050 C3768 ) C1050_=_C3769( C1050 C3769 ) C1050_=_C3770( C1050 C3770 ) C1050_=_C3771( C1050 C3771 ) C1050_=_C3772( C1050 C3772 ) \nC1051_=_C1054( C1051 C1054 ) C1051_=_C1055( C1051 C1055 ) C1051_=_C1056( C1051 C1056 ) C1051_=_C1057( C1051 C1057 ) C1051_=_C1059( C1051 C1059 ) C1051_=_C1060( C1051 C1060 ) \nC1051_=_C1285( C1051 C1285 ) C1051_=_C1404( C1051 C1404 ) C1051_=_C1778( C1051 C1778 ) C1051_=_C1896( C1051 C1896 ) C1051_=_C2001( C1051 C2001 ) C1051_=_C2407( C1051 C2407 ) \nC1051_=_C3385( C1051 C3385 ) C1051_=_C3523( C1051 C3523 ) C1051_=_C3677( C1051 C3677 ) C1051_=_C3753( C1051 C3753 ) C1051_=_C3903( C1051 C3903 ) C1051_=_C3917( C1051 C3917 ) \nC1051_=_C3918( C1051 C3918 ) C1051_=_C3919( C1051 C3919 ) C1051_=_C3920( C1051 C3920 ) C1051_=_C3922( C1051 C3922 ) C1051_=_C3924( C1051 C3924 ) C1051_=_C3925( C1051 C3925 ) \nC1054_=_C1055( C1054 C1055 ) C1054_=_C1056( C1054 C1056 ) C1054_=_C1057( C1054 C1057 ) C1054_=_C1059( C1054 C1059 ) C1054_=_C1060( C1054 C1060 ) C1054_=_C1286( C1054 C1286 ) \nC1054_=_C1365( C1054 C1365 ) C1054_=_C1780( C1054 C1780 ) C1054_=_C2002( C1054 C2002 ) C1054_=_C2181( C1054 C2181 ) C1054_=_C2775( C1054 C2775 ) C1054_=_C2812( C1054 C2812 ) \nC1054_=_C3088( C1054 C3088 ) C1054_=_C3126( C1054 C3126 ) C1054_=_C3255( C1054 C3255 ) C1054_=_C3401( C1054 C3401 ) C1054_=_C3413( C1054 C3413 ) C1054_=_C3514( C1054 C3514 ) \nC1054_=_C3691( C1054 C3691 ) C1054_=_C4021( C1054 C4021 ) C1054_=_C4023( C1054 C4023 ) C1054_=_C4024( C1054 C4024 ) C1055_=_C1056( C1055 C1056 ) C1055_=_C1057( C1055 C1057 ) \nC1055_=_C1059( C1055 C1059 ) C1055_=_C1060( C1055 C1060 ) C1055_=_C3650( C1055 C3650 ) C1055_=_C3766( C1055 C3766 ) C1055_=_C3874( C1055 C3874 ) C1055_=_C3922( C1055 C3922 ) \nC1055_=_C4021( C1055 C4021 ) C1055_=_C4025( C1055 C4025 ) C1056_=_C1057( C1056 C1057 ) C1056_=_C1059( C1056 C1059 ) C1056_=_C1060( C1056 C1060 ) C1056_=_C1288( C1056 C1288 ) \nC1056_=_C1407( C1056 C1407 ) C1056_=_C1523( C1056 C1523 ) C1056_=_C1783( C1056 C1783 ) C1056_=_C2003( C1056 C2003 ) C1056_=_C2234( C1056 C2234 ) C1056_=_C2645( C1056 C2645 ) \nC1056_=_C2887( C1056 C2887 ) C1056_=_C3128( C1056 C3128 ) C1056_=_C3480( C1056 C3480 ) C1056_=_C3524( C1056 C3524 ) C1056_=_C3680( C1056 C3680 ) C1056_=_C3998( C1056 C3998 ) \nC1056_=_C4025( C1056 C4025 ) C1056_=_C4038( C1056 C4038 ) C1056_=_C4039( C1056 C4039 ) C1057_=_C1059( C1057 C1059 ) C1057_=_C1060( C1057 C1060 ) C1057_=_C3157( C1057 C3157 ) \nC1059_=_C1060( C1059 C1060 ) C1059_=_C3654( C1059 C3654 ) C1059_=_C3771( C1059 C3771 ) C1059_=_C3925( C1059 C3925 ) C1059_=_C4023( C1059 C4023 ) C1059_=_C4039( C1059 C4039 ) \nC1094_=_C1096( C1094 C1096 ) C1094_=_C1102( C1094 C1102 ) C1094_=_C1105( C1094 C1105 ) C1094_=_C1190( C1094 C1190 ) C1094_=_C1560( C1094 C1560 ) C1094_=_C1620( C1094 C1620 ) \nC1094_=_C1669( C1094 C1669 ) C1094_=_C2209( C1094 C2209 ) C1094_=_C2835( C1094 C2835 ) C1094_=_C3033( C1094 C3033 ) C1094_=_C3453( C1094 C3453 ) C1094_=_C3573( C1094 C3573 ) \nC1094_=_C3709( C1094 C3709 ) C1094_=_C3710( C1094 C3710 ) C1094_=_C3711( C1094 C3711 ) C1094_=_C3712( C1094 C3712 ) C1094_=_C3716( C1094 C3716 ) C1094_=_C3718( C1094 C3718 ) \nC1094_=_C3719( C1094 C3719 ) C1096_=_C1102( C1096 C1102 ) C1096_=_C1105( C1096 C1105 ) C1096_=_C1236( C1096 C1236 ) C1096_=_C1284( C1096 C1284 ) C1096_=_C1403( C1096 C1403 ) \nC1096_=_C1777( C1096 C1777 ) C1096_=_C2000( C1096 C2000 ) C1096_=_C3174( C1096 C3174 ) C1096_=_C3520( C1096 C3520 ) C1096_=_C3552( C1096 C3552 ) C1096_=_C3673( C1096 C3673 ) \nC1096_=_C3762( C1096 C3762 ) C1096_=_C3764( C1096 C3764 ) C1096_=_C3766( C1096 C3766 ) C1096_=_C3768( C1096 C3768 ) C1096_=_C3769( C1096 C3769 ) C1096_=_C3770( C1096 C3770 ) \nC1096_=_C3771( C1096 C3771 ) C1096_=_C3772( C1096 C3772 ) C1102_=_C1105( C1102 C1105 ) C1102_=_C1196( C1102 C1196 ) C1102_=_C1495( C1102 C1495 ) C1102_=_C1568( C1102 C1568 ) \nC1102_=_C1625( C1102 C1625 ) C1102_=_C1674( C1102 C1674 ) C1102_=_C2096( C1102 C2096 ) C1102_=_C2269( C1102 C2269 ) C1102_=_C2626( C1102 C2626 ) C1102_=_C2922( C1102 C2922 ) \nC1102_=_C2953( C1102 C2953 ) C1102_=_C3297( C1102 C3297 ) C1102_=_C3359( C1102 C3359 ) C1102_=_C3582( C1102 C3582 ) C1102_=_C3737( C1102 C3737 ) C1102_=_C3826( C1102 C3826 ) \nC1102_=_C3854( C1102 C3854 ) C1102_=_C3860( C1102 C3860 ) C1102_=_C3992( C1102 C3992 ) C1102_=_C4015( C1102 C4015 ) C1102_=_C4044( C1102 C4044 ) C1102_=_C4045( C1102 C4045 ) \nC1102_=_C4046( C1102 C4046 ) C1102_=_C4047( C1102 C4047 ) C1102_=_C4048( C1102 C4048 ) C1102_=_C4049( C1102 C4049 ) C1105_=_C1243( C1105 C1243 ) C1105_=_C1525( C1105 C1525 ) \nC1105_=_C2042( C1105 C2042 ) C1105_=_C2217( C1105 C2217 ) C1105_=_C3089( C1105 C3089 ) C1105_=_C3182( C1105 C3182 ) C1105_=_C3197( C1105 C3197 ) C1105_=_C3279( C1105 C3279 ) \nC1105_=_C3471( C1105 C3471 ) C1105_=_C3559( C1105 C3559 ) C1105_=_C3768( C1105 C3768 ) C1105_=_C3840( C1105 C3840 ) C1105_=_C3934( C1105 C3934 ) C1105_=_C3974( C1105 C3974 ) \nC1105_=_C4075( C1105 C4075 ) C1105_=_C4076( C1105 C4076 ) C1146_=_C1150( C1146 C1150 ) C1146_=_C1282( C1146 C1282 ) C1146_=_C1360( C1146 C1360 ) C1146_=_C1537( C1146 C1537 ) \nC1146_=_C1776( C1146 C1776 ) C1146_=_C2347( C1146 C2347 ) C1146_=_C2773( C1146 C2773 ) C1146_=_C3085( C1146 C3085 ) C1146_=_C3251( C1146 C3251 ) C1146_=_C3352( C1146 C3352 ) \nC1146_=_C3397( C1146 C3397 ) C1146_=_C3540( C1146 C3540 ) C1146_=_C3650( C1146 C3650 ) C1146_=_C3651( C1146 C3651 ) C1146_=_C3653( C1146 C3653 ) C1146_=_C3654( C1146 C3654 ) \nC1150_=_C1493( C1150 C1493 ) C1150_=_C1672( C1150 C1672 ) C1150_=_C2071( C1150 C2071 ) C1150_=_C2198( C1150 C2198 ) C1150_=_C2216( C1150 C2216 ) C1150_=_C2674( C1150 C2674 ) \nC1150_=_C2790( C1150 C2790 ) C1150_=_C2936( C1150 C2936 ) C1150_=_C3318( C1150 C3318 ) C1150_=_C3370( C1150 C3370 ) C1150_=_C3435( C1150 C3435 ) C1150_=_C3456( C1150 C3456 ) \nC1150_=_C3478( C1150 C3478 ) C1150_=_C3889( C1150 C3889 ) C1150_=_C3964( C1150 C3964 ) C1150_=_C3965( C1150 C3965 ) C1190_=_C1196( C1190 C1196 ) C1190_=_C1560( C1190 C1560 ) \nC1190_=_C1620( C1190 C1620 ) C1190_=_C1669( C1190 C1669 ) C1190_=_C2209( C1190 C2209 ) C1190_=_C2835( C1190 C2835 ) C1190_=_C3033( C1190 C3033 ) C1190_=_C3453( C1190 C3453 ) \nC1190_=_C3573( C1190 C3573 ) C1190_=_C3709( C1190 C3709 ) C1190_=_C3710( C1190 C3710 ) C1190_=_C3711( C1190 C3711 ) C1190_=_C3712( C1190 C3712 ) C1190_=_C3716( C1190 C3716 ) \nC1190_=_C3718( C1190 C3718 ) C1190_=_C3719( C1190 C3719 ) C1196_=_C1495( C1196 C1495 ) C1196_=_C1568( C1196 C1568 ) C1196_=_C1625( C1196 C1625 ) C1196_=_C1674( C1196 C1674 ) \nC1196_=_C2096( C1196 C2096 ) C1196_=_C2269( C1196 C2269 ) C1196_=_C2626( C1196 C2626 ) C1196_=_C2922( C1196 C2922 ) C1196_=_C2953( C1196 C2953 ) C1196_=_C3297( C1196 C3297 ) \nC1196_=_C3359( C1196 C3359 ) C1196_=_C3582( C1196 C3582 ) C1196_=_C3737( C1196 C3737 ) C1196_=_C3826( C1196 C3826 ) C1196_=_C3854( C1196 C3854 ) C1196_=_C3860( C1196 C3860 ) \nC1196_=_C3992( C1196 C3992 ) C1196_=_C4015( C1196 C4015 ) C1196_=_C4044( C1196 C4044 ) C1196_=_C4045( C1196 C4045 ) C1196_=_C4046( C1196 C4046 ) C1196_=_C4047( C1196 C4047 ) \nC1196_=_C4048( C1196 C4048 ) C1196_=_C4049( C1196 C4049 ) C1236_=_C1243( C1236 C1243 ) C1236_=_C1284( C1236 C1284 ) C1236_=_C1403( C1236 C1403 ) C1236_=_C1777( C1236 C1777 ) \nC1236_=_C2000( C1236 C2000 ) C1236_=_C3174( C1236 C3174 ) C1236_=_C3520( C1236 C3520 ) C1236_=_C3552( C1236 C3552 ) C1236_=_C3673( C1236 C3673 ) C1236_=_C3762( C1236 C3762 ) \nC1236_=_C3764( C1236 C3764 ) C1236_=_C3766( C1236 C3766 ) C1236_=_C3768( C1236 C3768 ) C1236_=_C3769( C1236 C3769 ) C1236_=_C3770( C1236 C3770 ) C1236_=_C3771( C1236 C3771 ) \nC1236_=_C3772( C1236 C3772 ) C1243_=_C1525( C1243 C1525 ) C1243_=_C2042( C1243 C2042 ) C1243_=_C2217( C1243 C2217 ) C1243_=_C3089( C1243 C3089 ) C1243_=_C3182( C1243 C3182 ) \nC1243_=_C3197( C1243 C3197 ) C1243_=_C3279( C1243 C3279 ) C1243_=_C3471( C1243 C3471 ) C1243_=_C3559( C1243 C3559 ) C1243_=_C3768( C1243 C3768 ) C1243_=_C3840( C1243 C3840 ) \nC1243_=_C3934( C1243 C3934 ) C1243_=_C3974( C1243 C3974 ) C1243_=_C4075( C1243 C4075 ) C1243_=_C4076( C1243 C4076 ) C1278_=_C1282( C1278 C1282 ) C1278_=_C1284( C1278 C1284 ) \nC1278_=_C1285( C1278 C1285 ) C1278_=_C1286( C1278 C1286 ) C1278_=_C1288( C1278 C1288 ) C1278_=_C1352( C1278 C1352 ) C1278_=_C2471( C1278 C2471 ) C1278_=_C2489( C1278 C2489 ) \nC1278_=_C2699( C1278 C2699 ) C1278_=_C2765( C1278 C2765 ) C1278_=_C2799( C1278 C2799 ) C1278_=_C2961( C1278 C2961 ) C1278_=_C2986( C1278 C2986 ) C1278_=_C3000( C1278 C3000 ) \nC1278_=_C3001( C1278 C3001 ) C1278_=_C3002( C1278 C3002 ) C1278_=_C3003( C1278 C3003 ) C1278_=_C3004( C1278 C3004 ) C1278_=_C3005( C1278 C3005 ) C1278_=_C3007( C1278 C3007 ) \nC1278_=_C3008( C1278 C3008 ) C1278_=_C3009( C1278 C3009 ) C1278_=_C3011( C1278 C3011 ) C1278_=_C3012( C1278 C3012 ) C1282_=_C1284( C1282 C1284 ) C1282_=_C1285( C1282 C1285 ) \nC1282_=_C1286( C1282 C1286 ) C1282_=_C1288( C1282 C1288 ) C1282_=_C1360( C1282 C1360 ) C1282_=_C1537( C1282 C1537 ) C1282_=_C1776( C1282 C1776 ) C1282_=_C2347( C1282 C2347 ) \nC1282_=_C2773( C1282 C2773 ) C1282_=_C3085( C1282 C3085 ) C1282_=_C3251( C1282 C3251 ) C1282_=_C3352( C1282 C3352 ) C1282_=_C3397( C1282 C3397 ) C1282_=_C3540( C1282 C3540 ) \nC1282_=_C3650( C1282 C3650 ) C1282_=_C3651( C1282 C3651 ) C1282_=_C3653( C1282 C3653 ) C1282_=_C3654( C1282 C3654 ) C1284_=_C1285( C1284 C1285 ) C1284_=_C1286( C1284 C1286 ) \nC1284_=_C1288( C1284 C1288 ) C1284_=_C1403( C1284 C1403 ) C1284_=_C1777( C1284 C1777 ) C1284_=_C2000( C1284 C2000 ) C1284_=_C3174( C1284 C3174 ) C1284_=_C3520( C1284 C3520 ) \nC1284_=_C3552( C1284 C3552 ) C1284_=_C3673( C1284 C3673 ) C1284_=_C3762( C1284 C3762 ) C1284_=_C3764( C1284 C3764 ) C1284_=_C3766( C1284 C3766 ) C1284_=_C3768( C1284 C3768 ) \nC1284_=_C3769( C1284 C3769 ) C1284_=_C3770( C1284 C3770 ) C1284_=_C3771( C1284 C3771 ) C1284_=_C3772( C1284 C3772 ) C1285_=_C1286( C1285 C1286 ) C1285_=_C1288( C1285 C1288 ) \nC1285_=_C1404(</w:t>
      </w:r>
    </w:p>
    <w:p>
      <w:pPr>
        <w:pStyle w:val="PreformattedText"/>
        <w:bidi w:val="0"/>
        <w:spacing w:before="0" w:after="0"/>
        <w:jc w:val="left"/>
        <w:rPr/>
      </w:pPr>
      <w:r>
        <w:rPr/>
        <w:t xml:space="preserve"> </w:t>
      </w:r>
      <w:r>
        <w:rPr/>
        <w:t>C1285 C1404 ) C1285_=_C1778( C1285 C1778 ) C1285_=_C1896( C1285 C1896 ) C1285_=_C2001( C1285 C2001 ) C1285_=_C2407( C1285 C2407 ) C1285_=_C3385( C1285 C3385 ) \nC1285_=_C3523( C1285 C3523 ) C1285_=_C3677( C1285 C3677 ) C1285_=_C3753( C1285 C3753 ) C1285_=_C3903( C1285 C3903 ) C1285_=_C3917( C1285 C3917 ) C1285_=_C3918( C1285 C3918 ) \nC1285_=_C3919( C1285 C3919 ) C1285_=_C3920( C1285 C3920 ) C1285_=_C3922( C1285 C3922 ) C1285_=_C3924( C1285 C3924 ) C1285_=_C3925( C1285 C3925 ) C1286_=_C1288( C1286 C1288 ) \nC1286_=_C1365( C1286 C1365 ) C1286_=_C1780( C1286 C1780 ) C1286_=_C2002( C1286 C2002 ) C1286_=_C2181( C1286 C2181 ) C1286_=_C2775( C1286 C2775 ) C1286_=_C2812( C1286 C2812 ) \nC1286_=_C3088( C1286 C3088 ) C1286_=_C3126( C1286 C3126 ) C1286_=_C3255( C1286 C3255 ) C1286_=_C3401( C1286 C3401 ) C1286_=_C3413( C1286 C3413 ) C1286_=_C3514( C1286 C3514 ) \nC1286_=_C3691( C1286 C3691 ) C1286_=_C4021( C1286 C4021 ) C1286_=_C4023( C1286 C4023 ) C1286_=_C4024( C1286 C4024 ) C1288_=_C1407( C1288 C1407 ) C1288_=_C1523( C1288 C1523 ) \nC1288_=_C1783( C1288 C1783 ) C1288_=_C2003( C1288 C2003 ) C1288_=_C2234( C1288 C2234 ) C1288_=_C2645( C1288 C2645 ) C1288_=_C2887( C1288 C2887 ) C1288_=_C3128( C1288 C3128 ) \nC1288_=_C3480( C1288 C3480 ) C1288_=_C3524( C1288 C3524 ) C1288_=_C3680( C1288 C3680 ) C1288_=_C3998( C1288 C3998 ) C1288_=_C4025( C1288 C4025 ) C1288_=_C4038( C1288 C4038 ) \nC1288_=_C4039( C1288 C4039 ) C1317_=_C1318( C1317 C1318 ) C1317_=_C1321( C1317 C1321 ) C1317_=_C1326( C1317 C1326 ) C1317_=_C1454( C1317 C1454 ) C1317_=_C1830( C1317 C1830 ) \nC1317_=_C1831( C1317 C1831 ) C1317_=_C1832( C1317 C1832 ) C1317_=_C1833( C1317 C1833 ) C1317_=_C1835( C1317 C1835 ) C1317_=_C1837( C1317 C1837 ) C1317_=_C1839( C1317 C1839 ) \nC1317_=_C1840( C1317 C1840 ) C1317_=_C1841( C1317 C1841 ) C1317_=_C1844( C1317 C1844 ) C1317_=_C1845( C1317 C1845 ) C1318_=_C1321( C1318 C1321 ) C1318_=_C1326( C1318 C1326 ) \nC1318_=_C1455( C1318 C1455 ) C1318_=_C1830( C1318 C1830 ) C1318_=_C1846( C1318 C1846 ) C1318_=_C1847( C1318 C1847 ) C1318_=_C1849( C1318 C1849 ) C1318_=_C1850( C1318 C1850 ) \nC1318_=_C1851( C1318 C1851 ) C1318_=_C1853( C1318 C1853 ) C1318_=_C1854( C1318 C1854 ) C1318_=_C1855( C1318 C1855 ) C1318_=_C1857( C1318 C1857 ) C1318_=_C1860( C1318 C1860 ) \nC1318_=_C1862( C1318 C1862 ) C1318_=_C1863( C1318 C1863 ) C1321_=_C1326( C1321 C1326 ) C1321_=_C1348( C1321 C1348 ) C1321_=_C1393( C1321 C1393 ) C1321_=_C1456( C1321 C1456 ) \nC1321_=_C1506( C1321 C1506 ) C1321_=_C2026( C1321 C2026 ) C1321_=_C2218( C1321 C2218 ) C1321_=_C2277( C1321 C2277 ) C1321_=_C2278( C1321 C2278 ) C1321_=_C2279( C1321 C2279 ) \nC1321_=_C2280( C1321 C2280 ) C1321_=_C2281( C1321 C2281 ) C1321_=_C2282( C1321 C2282 ) C1321_=_C2283( C1321 C2283 ) C1321_=_C2284( C1321 C2284 ) C1321_=_C2285( C1321 C2285 ) \nC1321_=_C2286( C1321 C2286 ) C1321_=_C2287( C1321 C2287 ) C1321_=_C2288( C1321 C2288 ) C1321_=_C2289( C1321 C2289 ) C1321_=_C2290( C1321 C2290 ) C1321_=_C2291( C1321 C2291 ) \nC1321_=_C2292( C1321 C2292 ) C1321_=_C2293( C1321 C2293 ) C1321_=_C2294( C1321 C2294 ) C1321_=_C2296( C1321 C2296 ) C1321_=_C2297( C1321 C2297 ) C1326_=_C1724( C1326 C1724 ) \nC1326_=_C1866( C1326 C1866 ) C1326_=_C1986( C1326 C1986 ) C1326_=_C2058( C1326 C2058 ) C1326_=_C2697( C1326 C2697 ) C1326_=_C2715( C1326 C2715 ) C1326_=_C2717( C1326 C2717 ) \nC1326_=_C2718( C1326 C2718 ) C1326_=_C2719( C1326 C2719 ) C1326_=_C2720( C1326 C2720 ) C1326_=_C2721( C1326 C2721 ) C1326_=_C2722( C1326 C2722 ) C1326_=_C2724( C1326 C2724 ) \nC1326_=_C2726( C1326 C2726 ) C1326_=_C2727( C1326 C2727 ) C1326_=_C2728( C1326 C2728 ) C1326_=_C2729( C1326 C2729 ) C1326_=_C2730( C1326 C2730 ) C1346_=_C1348( C1346 C1348 ) \nC1346_=_C1352( C1346 C1352 ) C1346_=_C1360( C1346 C1360 ) C1346_=_C1365( C1346 C1365 ) C1346_=_C1633( C1346 C1633 ) C1346_=_C1809( C1346 C1809 ) C1346_=_C1810( C1346 C1810 ) \nC1346_=_C1812( C1346 C1812 ) C1346_=_C1813( C1346 C1813 ) C1346_=_C1815( C1346 C1815 ) C1346_=_C1817( C1346 C1817 ) C1346_=_C1819( C1346 C1819 ) C1346_=_C1820( C1346 C1820 ) \nC1346_=_C1821( C1346 C1821 ) C1346_=_C1823( C1346 C1823 ) C1346_=_C1825( C1346 C1825 ) C1346_=_C1826( C1346 C1826 ) C1346_=_C1829( C1346 C1829 ) C1348_=_C1352( C1348 C1352 ) \nC1348_=_C1360( C1348 C1360 ) C1348_=_C1365( C1348 C1365 ) C1348_=_C1393( C1348 C1393 ) C1348_=_C1456( C1348 C1456 ) C1348_=_C1506( C1348 C1506 ) C1348_=_C2026( C1348 C2026 ) \nC1348_=_C2218( C1348 C2218 ) C1348_=_C2277( C1348 C2277 ) C1348_=_C2278( C1348 C2278 ) C1348_=_C2279( C1348 C2279 ) C1348_=_C2280( C1348 C2280 ) C1348_=_C2281( C1348 C2281 ) \nC1348_=_C2282( C1348 C2282 ) C1348_=_C2283( C1348 C2283 ) C1348_=_C2284( C1348 C2284 ) C1348_=_C2285( C1348 C2285 ) C1348_=_C2286( C1348 C2286 ) C1348_=_C2287( C1348 C2287 ) \nC1348_=_C2288( C1348 C2288 ) C1348_=_C2289( C1348 C2289 ) C1348_=_C2290( C1348 C2290 ) C1348_=_C2291( C1348 C2291 ) C1348_=_C2292( C1348 C2292 ) C1348_=_C2293( C1348 C2293 ) \nC1348_=_C2294( C1348 C2294 ) C1348_=_C2296( C1348 C2296 ) C1348_=_C2297( C1348 C2297 ) C1352_=_C1360( C1352 C1360 ) C1352_=_C1365( C1352 C1365 ) C1352_=_C2471( C1352 C2471 ) \nC1352_=_C2489( C1352 C2489 ) C1352_=_C2699( C1352 C2699 ) C1352_=_C2765( C1352 C2765 ) C1352_=_C2799( C1352 C2799 ) C1352_=_C2961( C1352 C2961 ) C1352_=_C2986( C1352 C2986 ) \nC1352_=_C3000( C1352 C3000 ) C1352_=_C3001( C1352 C3001 ) C1352_=_C3002( C1352 C3002 ) C1352_=_C3003( C1352 C3003 ) C1352_=_C3004( C1352 C3004 ) C1352_=_C3005( C1352 C3005 ) \nC1352_=_C3007( C1352 C3007 ) C1352_=_C3008( C1352 C3008 ) C1352_=_C3009( C1352 C3009 ) C1352_=_C3011( C1352 C3011 ) C1352_=_C3012( C1352 C3012 ) C1360_=_C1365( C1360 C1365 ) \nC1360_=_C1537( C1360 C1537 ) C1360_=_C1776( C1360 C1776 ) C1360_=_C2347( C1360 C2347 ) C1360_=_C2773( C1360 C2773 ) C1360_=_C3085( C1360 C3085 ) C1360_=_C3251( C1360 C3251 ) \nC1360_=_C3352( C1360 C3352 ) C1360_=_C3397( C1360 C3397 ) C1360_=_C3540( C1360 C3540 ) C1360_=_C3650( C1360 C3650 ) C1360_=_C3651( C1360 C3651 ) C1360_=_C3653( C1360 C3653 ) \nC1360_=_C3654( C1360 C3654 ) C1365_=_C1780( C1365 C1780 ) C1365_=_C2002( C1365 C2002 ) C1365_=_C2181( C1365 C2181 ) C1365_=_C2775( C1365 C2775 ) C1365_=_C2812( C1365 C2812 ) \nC1365_=_C3088( C1365 C3088 ) C1365_=_C3126( C1365 C3126 ) C1365_=_C3255( C1365 C3255 ) C1365_=_C3401( C1365 C3401 ) C1365_=_C3413( C1365 C3413 ) C1365_=_C3514( C1365 C3514 ) \nC1365_=_C3691( C1365 C3691 ) C1365_=_C4021( C1365 C4021 ) C1365_=_C4023( C1365 C4023 ) C1365_=_C4024( C1365 C4024 ) C1375_=_C1511( C1375 C1511 ) C1375_=_C1532( C1375 C1532 ) \nC1375_=_C1933( C1375 C1933 ) C1375_=_C1989( C1375 C1989 ) C1375_=_C2172( C1375 C2172 ) C1375_=_C2804( C1375 C2804 ) C1375_=_C3116( C1375 C3116 ) C1375_=_C3147( C1375 C3147 ) \nC1375_=_C3148( C1375 C3148 ) C1375_=_C3149( C1375 C3149 ) C1375_=_C3150( C1375 C3150 ) C1375_=_C3151( C1375 C3151 ) C1375_=_C3152( C1375 C3152 ) C1375_=_C3155( C1375 C3155 ) \nC1375_=_C3157( C1375 C3157 ) C1375_=_C3158( C1375 C3158 ) C1393_=_C1403( C1393 C1403 ) C1393_=_C1404( C1393 C1404 ) C1393_=_C1407( C1393 C1407 ) C1393_=_C1456( C1393 C1456 ) \nC1393_=_C1506( C1393 C1506 ) C1393_=_C2026( C1393 C2026 ) C1393_=_C2218( C1393 C2218 ) C1393_=_C2277( C1393 C2277 ) C1393_=_C2278( C1393 C2278 ) C1393_=_C2279( C1393 C2279 ) \nC1393_=_C2280( C1393 C2280 ) C1393_=_C2281( C1393 C2281 ) C1393_=_C2282( C1393 C2282 ) C1393_=_C2283( C1393 C2283 ) C1393_=_C2284( C1393 C2284 ) C1393_=_C2285( C1393 C2285 ) \nC1393_=_C2286( C1393 C2286 ) C1393_=_C2287( C1393 C2287 ) C1393_=_C2288( C1393 C2288 ) C1393_=_C2289( C1393 C2289 ) C1393_=_C2290( C1393 C2290 ) C1393_=_C2291( C1393 C2291 ) \nC1393_=_C2292( C1393 C2292 ) C1393_=_C2293( C1393 C2293 ) C1393_=_C2294( C1393 C2294 ) C1393_=_C2296( C1393 C2296 ) C1393_=_C2297( C1393 C2297 ) C1403_=_C1404( C1403 C1404 ) \nC1403_=_C1407( C1403 C1407 ) C1403_=_C1777( C1403 C1777 ) C1403_=_C2000( C1403 C2000 ) C1403_=_C3174( C1403 C3174 ) C1403_=_C3520( C1403 C3520 ) C1403_=_C3552( C1403 C3552 ) \nC1403_=_C3673( C1403 C3673 ) C1403_=_C3762( C1403 C3762 ) C1403_=_C3764( C1403 C3764 ) C1403_=_C3766( C1403 C3766 ) C1403_=_C3768( C1403 C3768 ) C1403_=_C3769( C1403 C3769 ) \nC1403_=_C3770( C1403 C3770 ) C1403_=_C3771( C1403 C3771 ) C1403_=_C3772( C1403 C3772 ) C1404_=_C1407( C1404 C1407 ) C1404_=_C1778( C1404 C1778 ) C1404_=_C1896( C1404 C1896 ) \nC1404_=_C2001( C1404 C2001 ) C1404_=_C2407( C1404 C2407 ) C1404_=_C3385( C1404 C3385 ) C1404_=_C3523( C1404 C3523 ) C1404_=_C3677( C1404 C3677 ) C1404_=_C3753( C1404 C3753 ) \nC1404_=_C3903( C1404 C3903 ) C1404_=_C3917( C1404 C3917 ) C1404_=_C3918( C1404 C3918 ) C1404_=_C3919( C1404 C3919 ) C1404_=_C3920( C1404 C3920 ) C1404_=_C3922( C1404 C3922 ) \nC1404_=_C3924( C1404 C3924 ) C1404_=_C3925( C1404 C3925 ) C1407_=_C1523( C1407 C1523 ) C1407_=_C1783( C1407 C1783 ) C1407_=_C2003( C1407 C2003 ) C1407_=_C2234( C1407 C2234 ) \nC1407_=_C2645( C1407 C2645 ) C1407_=_C2887( C1407 C2887 ) C1407_=_C3128( C1407 C3128 ) C1407_=_C3480( C1407 C3480 ) C1407_=_C3524( C1407 C3524 ) C1407_=_C3680( C1407 C3680 ) \nC1407_=_C3998( C1407 C3998 ) C1407_=_C4025( C1407 C4025 ) C1407_=_C4038( C1407 C4038 ) C1407_=_C4039( C1407 C4039 ) C1448_=_C1519( C1448 C1519 ) C1448_=_C2229( C1448 C2229 ) \nC1448_=_C2641( C1448 C2641 ) C1448_=_C2882( C1448 C2882 ) C1448_=_C3123( C1448 C3123 ) C1448_=_C3140( C1448 C3140 ) C1448_=_C3209( C1448 C3209 ) C1448_=_C3254( C1448 C3254 ) \nC1448_=_C3316( C1448 C3316 ) C1448_=_C3475( C1448 C3475 ) C1448_=_C3657( C1448 C3657 ) C1448_=_C3873( C1448 C3873 ) C1448_=_C3874( C1448 C3874 ) C1448_=_C3876( C1448 C3876 ) \nC1454_=_C1455( C1454 C1455 ) C1454_=_C1456( C1454 C1456 ) C1454_=_C1830( C1454 C1830 ) C1454_=_C1831( C1454 C1831 ) C1454_=_C1832( C1454 C1832 ) C1454_=_C1833( C1454 C1833 ) \nC1454_=_C1835( C1454 C1835 ) C1454_=_C1837( C1454 C1837 ) C1454_=_C1839( C1454 C1839 ) C1454_=_C1840( C1454 C1840 ) C1454_=_C1841( C1454 C1841 ) C1454_=_C1844( C1454 C1844 ) \nC1454_=_C1845( C1454 C1845 ) C1455_=_C1456( C1455 C1456 ) C1455_=_C1830(</w:t>
      </w:r>
    </w:p>
    <w:p>
      <w:pPr>
        <w:pStyle w:val="PreformattedText"/>
        <w:bidi w:val="0"/>
        <w:spacing w:before="0" w:after="0"/>
        <w:jc w:val="left"/>
        <w:rPr/>
      </w:pPr>
      <w:r>
        <w:rPr/>
        <w:t xml:space="preserve"> </w:t>
      </w:r>
      <w:r>
        <w:rPr/>
        <w:t>C1455 C1830 ) C1455_=_C1846( C1455 C1846 ) C1455_=_C1847( C1455 C1847 ) C1455_=_C1849( C1455 C1849 ) \nC1455_=_C1850( C1455 C1850 ) C1455_=_C1851( C1455 C1851 ) C1455_=_C1853( C1455 C1853 ) C1455_=_C1854( C1455 C1854 ) C1455_=_C1855( C1455 C1855 ) C1455_=_C1857( C1455 C1857 ) \nC1455_=_C1860( C1455 C1860 ) C1455_=_C1862( C1455 C1862 ) C1455_=_C1863( C1455 C1863 ) C1456_=_C1506( C1456 C1506 ) C1456_=_C2026( C1456 C2026 ) C1456_=_C2218( C1456 C2218 ) \nC1456_=_C2277( C1456 C2277 ) C1456_=_C2278( C1456 C2278 ) C1456_=_C2279( C1456 C2279 ) C1456_=_C2280( C1456 C2280 ) C1456_=_C2281( C1456 C2281 ) C1456_=_C2282( C1456 C2282 ) \nC1456_=_C2283( C1456 C2283 ) C1456_=_C2284( C1456 C2284 ) C1456_=_C2285( C1456 C2285 ) C1456_=_C2286( C1456 C2286 ) C1456_=_C2287( C1456 C2287 ) C1456_=_C2288( C1456 C2288 ) \nC1456_=_C2289( C1456 C2289 ) C1456_=_C2290( C1456 C2290 ) C1456_=_C2291( C1456 C2291 ) C1456_=_C2292( C1456 C2292 ) C1456_=_C2293( C1456 C2293 ) C1456_=_C2294( C1456 C2294 ) \nC1456_=_C2296( C1456 C2296 ) C1456_=_C2297( C1456 C2297 ) C1493_=_C1495( C1493 C1495 ) C1493_=_C1672( C1493 C1672 ) C1493_=_C2071( C1493 C2071 ) C1493_=_C2198( C1493 C2198 ) \nC1493_=_C2216( C1493 C2216 ) C1493_=_C2674( C1493 C2674 ) C1493_=_C2790( C1493 C2790 ) C1493_=_C2936( C1493 C2936 ) C1493_=_C3318( C1493 C3318 ) C1493_=_C3370( C1493 C3370 ) \nC1493_=_C3435( C1493 C3435 ) C1493_=_C3456( C1493 C3456 ) C1493_=_C3478( C1493 C3478 ) C1493_=_C3889( C1493 C3889 ) C1493_=_C3964( C1493 C3964 ) C1493_=_C3965( C1493 C3965 ) \nC1495_=_C1568( C1495 C1568 ) C1495_=_C1625( C1495 C1625 ) C1495_=_C1674( C1495 C1674 ) C1495_=_C2096( C1495 C2096 ) C1495_=_C2269( C1495 C2269 ) C1495_=_C2626( C1495 C2626 ) \nC1495_=_C2922( C1495 C2922 ) C1495_=_C2953( C1495 C2953 ) C1495_=_C3297( C1495 C3297 ) C1495_=_C3359( C1495 C3359 ) C1495_=_C3582( C1495 C3582 ) C1495_=_C3737( C1495 C3737 ) \nC1495_=_C3826( C1495 C3826 ) C1495_=_C3854( C1495 C3854 ) C1495_=_C3860( C1495 C3860 ) C1495_=_C3992( C1495 C3992 ) C1495_=_C4015( C1495 C4015 ) C1495_=_C4044( C1495 C4044 ) \nC1495_=_C4045( C1495 C4045 ) C1495_=_C4046( C1495 C4046 ) C1495_=_C4047( C1495 C4047 ) C1495_=_C4048( C1495 C4048 ) C1495_=_C4049( C1495 C4049 ) C1502_=_C1506( C1502 C1506 ) \nC1502_=_C1507( C1502 C1507 ) C1502_=_C1511( C1502 C1511 ) C1502_=_C1519( C1502 C1519 ) C1502_=_C1523( C1502 C1523 ) C1502_=_C1525( C1502 C1525 ) C1502_=_C1572( C1502 C1572 ) \nC1502_=_C1574( C1502 C1574 ) C1502_=_C1575( C1502 C1575 ) C1502_=_C1576( C1502 C1576 ) C1502_=_C1577( C1502 C1577 ) C1502_=_C1578( C1502 C1578 ) C1502_=_C1579( C1502 C1579 ) \nC1502_=_C1580( C1502 C1580 ) C1502_=_C1581( C1502 C1581 ) C1502_=_C1582( C1502 C1582 ) C1502_=_C1583( C1502 C1583 ) C1502_=_C1584( C1502 C1584 ) C1502_=_C1585( C1502 C1585 ) \nC1502_=_C1586( C1502 C1586 ) C1502_=_C1589( C1502 C1589 ) C1502_=_C1590( C1502 C1590 ) C1502_=_C1592( C1502 C1592 ) C1502_=_C1593( C1502 C1593 ) C1506_=_C1507( C1506 C1507 ) \nC1506_=_C1511( C1506 C1511 ) C1506_=_C1519( C1506 C1519 ) C1506_=_C1523( C1506 C1523 ) C1506_=_C1525( C1506 C1525 ) C1506_=_C2026( C1506 C2026 ) C1506_=_C2218( C1506 C2218 ) \nC1506_=_C2277( C1506 C2277 ) C1506_=_C2278( C1506 C2278 ) C1506_=_C2279( C1506 C2279 ) C1506_=_C2280( C1506 C2280 ) C1506_=_C2281( C1506 C2281 ) C1506_=_C2282( C1506 C2282 ) \nC1506_=_C2283( C1506 C2283 ) C1506_=_C2284( C1506 C2284 ) C1506_=_C2285( C1506 C2285 ) C1506_=_C2286( C1506 C2286 ) C1506_=_C2287( C1506 C2287 ) C1506_=_C2288( C1506 C2288 ) \nC1506_=_C2289( C1506 C2289 ) C1506_=_C2290( C1506 C2290 ) C1506_=_C2291( C1506 C2291 ) C1506_=_C2292( C1506 C2292 ) C1506_=_C2293( C1506 C2293 ) C1506_=_C2294( C1506 C2294 ) \nC1506_=_C2296( C1506 C2296 ) C1506_=_C2297( C1506 C2297 ) C1507_=_C1511( C1507 C1511 ) C1507_=_C1519( C1507 C1519 ) C1507_=_C1523( C1507 C1523 ) C1507_=_C1525( C1507 C1525 ) \nC1507_=_C1578( C1507 C1578 ) C1507_=_C1963( C1507 C1963 ) C1507_=_C2202( C1507 C2202 ) C1507_=_C2221( C1507 C2221 ) C1507_=_C2630( C1507 C2630 ) C1507_=_C2631( C1507 C2631 ) \nC1507_=_C2633( C1507 C2633 ) C1507_=_C2634( C1507 C2634 ) C1507_=_C2635( C1507 C2635 ) C1507_=_C2636( C1507 C2636 ) C1507_=_C2638( C1507 C2638 ) C1507_=_C2639( C1507 C2639 ) \nC1507_=_C2640( C1507 C2640 ) C1507_=_C2641( C1507 C2641 ) C1507_=_C2644( C1507 C2644 ) C1507_=_C2645( C1507 C2645 ) C1507_=_C2647( C1507 C2647 ) C1507_=_C2648( C1507 C2648 ) \nC1511_=_C1519( C1511 C1519 ) C1511_=_C1523( C1511 C1523 ) C1511_=_C1525( C1511 C1525 ) C1511_=_C1532( C1511 C1532 ) C1511_=_C1933( C1511 C1933 ) C1511_=_C1989( C1511 C1989 ) \nC1511_=_C2172( C1511 C2172 ) C1511_=_C2804( C1511 C2804 ) C1511_=_C3116( C1511 C3116 ) C1511_=_C3147( C1511 C3147 ) C1511_=_C3148( C1511 C3148 ) C1511_=_C3149( C1511 C3149 ) \nC1511_=_C3150( C1511 C3150 ) C1511_=_C3151( C1511 C3151 ) C1511_=_C3152( C1511 C3152 ) C1511_=_C3155( C1511 C3155 ) C1511_=_C3157( C1511 C3157 ) C1511_=_C3158( C1511 C3158 ) \nC1519_=_C1523( C1519 C1523 ) C1519_=_C1525( C1519 C1525 ) C1519_=_C2229( C1519 C2229 ) C1519_=_C2641( C1519 C2641 ) C1519_=_C2882( C1519 C2882 ) C1519_=_C3123( C1519 C3123 ) \nC1519_=_C3140( C1519 C3140 ) C1519_=_C3209( C1519 C3209 ) C1519_=_C3254( C1519 C3254 ) C1519_=_C3316( C1519 C3316 ) C1519_=_C3475( C1519 C3475 ) C1519_=_C3657( C1519 C3657 ) \nC1519_=_C3873( C1519 C3873 ) C1519_=_C3874( C1519 C3874 ) C1519_=_C3876( C1519 C3876 ) C1523_=_C1525( C1523 C1525 ) C1523_=_C1783( C1523 C1783 ) C1523_=_C2003( C1523 C2003 ) \nC1523_=_C2234( C1523 C2234 ) C1523_=_C2645( C1523 C2645 ) C1523_=_C2887( C1523 C2887 ) C1523_=_C3128( C1523 C3128 ) C1523_=_C3480( C1523 C3480 ) C1523_=_C3524( C1523 C3524 ) \nC1523_=_C3680( C1523 C3680 ) C1523_=_C3998( C1523 C3998 ) C1523_=_C4025( C1523 C4025 ) C1523_=_C4038( C1523 C4038 ) C1523_=_C4039( C1523 C4039 ) C1525_=_C2042( C1525 C2042 ) \nC1525_=_C2217( C1525 C2217 ) C1525_=_C3089( C1525 C3089 ) C1525_=_C3182( C1525 C3182 ) C1525_=_C3197( C1525 C3197 ) C1525_=_C3279( C1525 C3279 ) C1525_=_C3471( C1525 C3471 ) \nC1525_=_C3559( C1525 C3559 ) C1525_=_C3768( C1525 C3768 ) C1525_=_C3840( C1525 C3840 ) C1525_=_C3934( C1525 C3934 ) C1525_=_C3974( C1525 C3974 ) C1525_=_C4075( C1525 C4075 ) \nC1525_=_C4076( C1525 C4076 ) C1532_=_C1537( C1532 C1537 ) C1532_=_C1933( C1532 C1933 ) C1532_=_C1989( C1532 C1989 ) C1532_=_C2172( C1532 C2172 ) C1532_=_C2804( C1532 C2804 ) \nC1532_=_C3116( C1532 C3116 ) C1532_=_C3147( C1532 C3147 ) C1532_=_C3148( C1532 C3148 ) C1532_=_C3149( C1532 C3149 ) C1532_=_C3150( C1532 C3150 ) C1532_=_C3151( C1532 C3151 ) \nC1532_=_C3152( C1532 C3152 ) C1532_=_C3155( C1532 C3155 ) C1532_=_C3157( C1532 C3157 ) C1532_=_C3158( C1532 C3158 ) C1537_=_C1776( C1537 C1776 ) C1537_=_C2347( C1537 C2347 ) \nC1537_=_C2773( C1537 C2773 ) C1537_=_C3085( C1537 C3085 ) C1537_=_C3251( C1537 C3251 ) C1537_=_C3352( C1537 C3352 ) C1537_=_C3397( C1537 C3397 ) C1537_=_C3540( C1537 C3540 ) \nC1537_=_C3650( C1537 C3650 ) C1537_=_C3651( C1537 C3651 ) C1537_=_C3653( C1537 C3653 ) C1537_=_C3654( C1537 C3654 ) C1560_=_C1568( C1560 C1568 ) C1560_=_C1620( C1560 C1620 ) \nC1560_=_C1669( C1560 C1669 ) C1560_=_C2209( C1560 C2209 ) C1560_=_C2835( C1560 C2835 ) C1560_=_C3033( C1560 C3033 ) C1560_=_C3453( C1560 C3453 ) C1560_=_C3573( C1560 C3573 ) \nC1560_=_C3709( C1560 C3709 ) C1560_=_C3710( C1560 C3710 ) C1560_=_C3711( C1560 C3711 ) C1560_=_C3712( C1560 C3712 ) C1560_=_C3716( C1560 C3716 ) C1560_=_C3718( C1560 C3718 ) \nC1560_=_C3719( C1560 C3719 ) C1568_=_C1625( C1568 C1625 ) C1568_=_C1674( C1568 C1674 ) C1568_=_C2096( C1568 C2096 ) C1568_=_C2269( C1568 C2269 ) C1568_=_C2626( C1568 C2626 ) \nC1568_=_C2922( C1568 C2922 ) C1568_=_C2953( C1568 C2953 ) C1568_=_C3297( C1568 C3297 ) C1568_=_C3359( C1568 C3359 ) C1568_=_C3582( C1568 C3582 ) C1568_=_C3737( C1568 C3737 ) \nC1568_=_C3826( C1568 C3826 ) C1568_=_C3854( C1568 C3854 ) C1568_=_C3860( C1568 C3860 ) C1568_=_C3992( C1568 C3992 ) C1568_=_C4015( C1568 C4015 ) C1568_=_C4044( C1568 C4044 ) \nC1568_=_C4045( C1568 C4045 ) C1568_=_C4046( C1568 C4046 ) C1568_=_C4047( C1568 C4047 ) C1568_=_C4048( C1568 C4048 ) C1568_=_C4049( C1568 C4049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5( C1572 C1585 ) C1572_=_C1586( C1572 C1586 ) \nC1572_=_C1589( C1572 C1589 ) C1572_=_C1590( C1572 C1590 ) C1572_=_C1592( C1572 C1592 ) C1572_=_C1593( C1572 C1593 ) C1572_=_C1801( C1572 C1801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9( C1574 C1589 ) \nC1574_=_C1590( C1574 C1590 ) C1574_=_C1592( C1574 C1592 ) C1574_=_C1593( C1574 C1593 ) C1574_=_C1831( C1574 C1831 ) C1574_=_C2020( C1574 C2020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9( C1575 C1589 ) C1575_=_C1590( C1575 C1590 ) \nC1575_=_C1592( C1575 C1592 ) C1575_=_C1593( C1575 C1593 ) C1575_=_C1832( C1575 C1832 ) C1575_=_C2112( C1575 C2112 ) C1576_=_C1577( C1576 C1577 ) C1576_=_C1578( C1576 C1578 ) \nC1576_=_C1579( C1576 C1579 ) C1576_=_C1580( C1576 C1580 ) C1576_=_C1581( C1576 C1581 ) C1576_=_C1582( C1576 C1582 ) C1576_=_C1583( C1576 C1583 ) C1576_=_C1584( C1576 C1584 ) \nC1576_=_C1585( C1576 C1585 ) C1576_=_C1586( C1576 C1586 ) C1576_=_C1589( C1576 C1589 ) C1576_=_C1590( C1576 C1590 ) C1576_=_C1592(</w:t>
      </w:r>
    </w:p>
    <w:p>
      <w:pPr>
        <w:pStyle w:val="PreformattedText"/>
        <w:bidi w:val="0"/>
        <w:spacing w:before="0" w:after="0"/>
        <w:jc w:val="left"/>
        <w:rPr/>
      </w:pPr>
      <w:r>
        <w:rPr/>
        <w:t xml:space="preserve"> </w:t>
      </w:r>
      <w:r>
        <w:rPr/>
        <w:t>C1576 C1592 ) C1576_=_C1593( C1576 C1593 ) \nC1576_=_C1810( C1576 C1810 ) C1576_=_C1833( C1576 C1833 ) C1576_=_C2197( C1576 C2197 ) C1576_=_C2198( C1576 C2198 ) C1577_=_C1578( C1577 C1578 ) C1577_=_C1579( C1577 C1579 ) \nC1577_=_C1580( C1577 C1580 ) C1577_=_C1581( C1577 C1581 ) C1577_=_C1582( C1577 C1582 ) C1577_=_C1583( C1577 C1583 ) C1577_=_C1584( C1577 C1584 ) C1577_=_C1585( C1577 C1585 ) \nC1577_=_C1586( C1577 C1586 ) C1577_=_C1589( C1577 C1589 ) C1577_=_C1590( C1577 C1590 ) C1577_=_C1592( C1577 C1592 ) C1577_=_C1593( C1577 C1593 ) C1577_=_C1835( C1577 C1835 ) \nC1577_=_C2218( C1577 C2218 ) C1577_=_C2221( C1577 C2221 ) C1577_=_C2229( C1577 C2229 ) C1577_=_C2232( C1577 C2232 ) C1577_=_C2234( C1577 C2234 ) C1578_=_C1579( C1578 C1579 ) \nC1578_=_C1580( C1578 C1580 ) C1578_=_C1581( C1578 C1581 ) C1578_=_C1582( C1578 C1582 ) C1578_=_C1583( C1578 C1583 ) C1578_=_C1584( C1578 C1584 ) C1578_=_C1585( C1578 C1585 ) \nC1578_=_C1586( C1578 C1586 ) C1578_=_C1589( C1578 C1589 ) C1578_=_C1590( C1578 C1590 ) C1578_=_C1592( C1578 C1592 ) C1578_=_C1593( C1578 C1593 ) C1578_=_C1963( C1578 C1963 ) \nC1578_=_C2202( C1578 C2202 ) C1578_=_C2221( C1578 C2221 ) C1578_=_C2630( C1578 C2630 ) C1578_=_C2631( C1578 C2631 ) C1578_=_C2633( C1578 C2633 ) C1578_=_C2634( C1578 C2634 ) \nC1578_=_C2635( C1578 C2635 ) C1578_=_C2636( C1578 C2636 ) C1578_=_C2638( C1578 C2638 ) C1578_=_C2639( C1578 C2639 ) C1578_=_C2640( C1578 C2640 ) C1578_=_C2641( C1578 C2641 ) \nC1578_=_C2644( C1578 C2644 ) C1578_=_C2645( C1578 C2645 ) C1578_=_C2647( C1578 C2647 ) C1578_=_C2648( C1578 C2648 ) C1579_=_C1580( C1579 C1580 ) C1579_=_C1581( C1579 C1581 ) \nC1579_=_C1582( C1579 C1582 ) C1579_=_C1583( C1579 C1583 ) C1579_=_C1584( C1579 C1584 ) C1579_=_C1585( C1579 C1585 ) C1579_=_C1586( C1579 C1586 ) C1579_=_C1589( C1579 C1589 ) \nC1579_=_C1590( C1579 C1590 ) C1579_=_C1592( C1579 C1592 ) C1579_=_C1593( C1579 C1593 ) C1579_=_C2740( C1579 C2740 ) C1580_=_C1581( C1580 C1581 ) C1580_=_C1582( C1580 C1582 ) \nC1580_=_C1583( C1580 C1583 ) C1580_=_C1584( C1580 C1584 ) C1580_=_C1585( C1580 C1585 ) C1580_=_C1586( C1580 C1586 ) C1580_=_C1589( C1580 C1589 ) C1580_=_C1590( C1580 C1590 ) \nC1580_=_C1592( C1580 C1592 ) C1580_=_C1593( C1580 C1593 ) C1580_=_C2631( C1580 C2631 ) C1580_=_C2882( C1580 C2882 ) C1580_=_C2887( C1580 C2887 ) C1581_=_C1582( C1581 C1582 ) \nC1581_=_C1583( C1581 C1583 ) C1581_=_C1584( C1581 C1584 ) C1581_=_C1585( C1581 C1585 ) C1581_=_C1586( C1581 C1586 ) C1581_=_C1589( C1581 C1589 ) C1581_=_C1590( C1581 C1590 ) \nC1581_=_C1592( C1581 C1592 ) C1581_=_C1593( C1581 C1593 ) C1581_=_C3033( C1581 C3033 ) C1581_=_C3037( C1581 C3037 ) C1582_=_C1583( C1582 C1583 ) C1582_=_C1584( C1582 C1584 ) \nC1582_=_C1585( C1582 C1585 ) C1582_=_C1586( C1582 C1586 ) C1582_=_C1589( C1582 C1589 ) C1582_=_C1590( C1582 C1590 ) C1582_=_C1592( C1582 C1592 ) C1582_=_C1593( C1582 C1593 ) \nC1582_=_C2634( C1582 C2634 ) C1582_=_C3116( C1582 C3116 ) C1582_=_C3123( C1582 C3123 ) C1582_=_C3126( C1582 C3126 ) C1582_=_C3128( C1582 C3128 ) C1583_=_C1584( C1583 C1584 ) \nC1583_=_C1585( C1583 C1585 ) C1583_=_C1586( C1583 C1586 ) C1583_=_C1589( C1583 C1589 ) C1583_=_C1590( C1583 C1590 ) C1583_=_C1592( C1583 C1592 ) C1583_=_C1593( C1583 C1593 ) \nC1583_=_C2206( C1583 C2206 ) C1583_=_C3209( C1583 C3209 ) C1583_=_C3211( C1583 C3211 ) C1584_=_C1585( C1584 C1585 ) C1584_=_C1586( C1584 C1586 ) C1584_=_C1589( C1584 C1589 ) \nC1584_=_C1590( C1584 C1590 ) C1584_=_C1592( C1584 C1592 ) C1584_=_C1593( C1584 C1593 ) C1584_=_C2288( C1584 C2288 ) C1584_=_C3467( C1584 C3467 ) C1584_=_C3471( C1584 C3471 ) \nC1585_=_C1586( C1585 C1586 ) C1585_=_C1589( C1585 C1589 ) C1585_=_C1590( C1585 C1590 ) C1585_=_C1592( C1585 C1592 ) C1585_=_C1593( C1585 C1593 ) C1585_=_C2635( C1585 C2635 ) \nC1585_=_C3475( C1585 C3475 ) C1585_=_C3478( C1585 C3478 ) C1585_=_C3480( C1585 C3480 ) C1586_=_C1589( C1586 C1589 ) C1586_=_C1590( C1586 C1590 ) C1586_=_C1592( C1586 C1592 ) \nC1586_=_C1593( C1586 C1593 ) C1586_=_C1840( C1586 C1840 ) C1586_=_C3774( C1586 C3774 ) C1589_=_C1590( C1589 C1590 ) C1589_=_C1592( C1589 C1592 ) C1589_=_C1593( C1589 C1593 ) \nC1589_=_C3024( C1589 C3024 ) C1589_=_C3960( C1589 C3960 ) C1589_=_C3992( C1589 C3992 ) C1590_=_C1592( C1590 C1592 ) C1590_=_C1593( C1590 C1593 ) C1590_=_C2294( C1590 C2294 ) \nC1590_=_C2644( C1590 C2644 ) C1590_=_C3025( C1590 C3025 ) C1590_=_C3873( C1590 C3873 ) C1590_=_C3998( C1590 C3998 ) C1592_=_C1593( C1592 C1593 ) C1592_=_C3961( C1592 C3961 ) \nC1593_=_C3962( C1593 C3962 ) C1620_=_C1625( C1620 C1625 ) C1620_=_C1669( C1620 C1669 ) C1620_=_C2209( C1620 C2209 ) C1620_=_C2835( C1620 C2835 ) C1620_=_C3033( C1620 C3033 ) \nC1620_=_C3453( C1620 C3453 ) C1620_=_C3573( C1620 C3573 ) C1620_=_C3709( C1620 C3709 ) C1620_=_C3710( C1620 C3710 ) C1620_=_C3711( C1620 C3711 ) C1620_=_C3712( C1620 C3712 ) \nC1620_=_C3716( C1620 C3716 ) C1620_=_C3718( C1620 C3718 ) C1620_=_C3719( C1620 C3719 ) C1625_=_C1674( C1625 C1674 ) C1625_=_C2096( C1625 C2096 ) C1625_=_C2269( C1625 C2269 ) \nC1625_=_C2626( C1625 C2626 ) C1625_=_C2922( C1625 C2922 ) C1625_=_C2953( C1625 C2953 ) C1625_=_C3297( C1625 C3297 ) C1625_=_C3359( C1625 C3359 ) C1625_=_C3582( C1625 C3582 ) \nC1625_=_C3737( C1625 C3737 ) C1625_=_C3826( C1625 C3826 ) C1625_=_C3854( C1625 C3854 ) C1625_=_C3860( C1625 C3860 ) C1625_=_C3992( C1625 C3992 ) C1625_=_C4015( C1625 C4015 ) \nC1625_=_C4044( C1625 C4044 ) C1625_=_C4045( C1625 C4045 ) C1625_=_C4046( C1625 C4046 ) C1625_=_C4047( C1625 C4047 ) C1625_=_C4048( C1625 C4048 ) C1625_=_C4049( C1625 C4049 ) \nC1633_=_C1809( C1633 C1809 ) C1633_=_C1810( C1633 C1810 ) C1633_=_C1812( C1633 C1812 ) C1633_=_C1813( C1633 C1813 ) C1633_=_C1815( C1633 C1815 ) C1633_=_C1817( C1633 C1817 ) \nC1633_=_C1819( C1633 C1819 ) C1633_=_C1820( C1633 C1820 ) C1633_=_C1821( C1633 C1821 ) C1633_=_C1823( C1633 C1823 ) C1633_=_C1825( C1633 C1825 ) C1633_=_C1826( C1633 C1826 ) \nC1633_=_C1829( C1633 C1829 ) C1669_=_C1672( C1669 C1672 ) C1669_=_C1674( C1669 C1674 ) C1669_=_C2209( C1669 C2209 ) C1669_=_C2835( C1669 C2835 ) C1669_=_C3033( C1669 C3033 ) \nC1669_=_C3453( C1669 C3453 ) C1669_=_C3573( C1669 C3573 ) C1669_=_C3709( C1669 C3709 ) C1669_=_C3710( C1669 C3710 ) C1669_=_C3711( C1669 C3711 ) C1669_=_C3712( C1669 C3712 ) \nC1669_=_C3716( C1669 C3716 ) C1669_=_C3718( C1669 C3718 ) C1669_=_C3719( C1669 C3719 ) C1672_=_C1674( C1672 C1674 ) C1672_=_C2071( C1672 C2071 ) C1672_=_C2198( C1672 C2198 ) \nC1672_=_C2216( C1672 C2216 ) C1672_=_C2674( C1672 C2674 ) C1672_=_C2790( C1672 C2790 ) C1672_=_C2936( C1672 C2936 ) C1672_=_C3318( C1672 C3318 ) C1672_=_C3370( C1672 C3370 ) \nC1672_=_C3435( C1672 C3435 ) C1672_=_C3456( C1672 C3456 ) C1672_=_C3478( C1672 C3478 ) C1672_=_C3889( C1672 C3889 ) C1672_=_C3964( C1672 C3964 ) C1672_=_C3965( C1672 C3965 ) \nC1674_=_C2096( C1674 C2096 ) C1674_=_C2269( C1674 C2269 ) C1674_=_C2626( C1674 C2626 ) C1674_=_C2922( C1674 C2922 ) C1674_=_C2953( C1674 C2953 ) C1674_=_C3297( C1674 C3297 ) \nC1674_=_C3359( C1674 C3359 ) C1674_=_C3582( C1674 C3582 ) C1674_=_C3737( C1674 C3737 ) C1674_=_C3826( C1674 C3826 ) C1674_=_C3854( C1674 C3854 ) C1674_=_C3860( C1674 C3860 ) \nC1674_=_C3992( C1674 C3992 ) C1674_=_C4015( C1674 C4015 ) C1674_=_C4044( C1674 C4044 ) C1674_=_C4045( C1674 C4045 ) C1674_=_C4046( C1674 C4046 ) C1674_=_C4047( C1674 C4047 ) \nC1674_=_C4048( C1674 C4048 ) C1674_=_C4049( C1674 C4049 ) C1724_=_C1736( C1724 C1736 ) C1724_=_C1866( C1724 C1866 ) C1724_=_C1986( C1724 C1986 ) C1724_=_C2058( C1724 C2058 ) \nC1724_=_C2697( C1724 C2697 ) C1724_=_C2715( C1724 C2715 ) C1724_=_C2717( C1724 C2717 ) C1724_=_C2718( C1724 C2718 ) C1724_=_C2719( C1724 C2719 ) C1724_=_C2720( C1724 C2720 ) \nC1724_=_C2721( C1724 C2721 ) C1724_=_C2722( C1724 C2722 ) C1724_=_C2724( C1724 C2724 ) C1724_=_C2726( C1724 C2726 ) C1724_=_C2727( C1724 C2727 ) C1724_=_C2728( C1724 C2728 ) \nC1724_=_C2729( C1724 C2729 ) C1724_=_C2730( C1724 C2730 ) C1736_=_C1877( C1736 C1877 ) C1736_=_C1976( C1736 C1976 ) C1736_=_C2070( C1736 C2070 ) C1736_=_C2213( C1736 C2213 ) \nC1736_=_C2724( C1736 C2724 ) C1736_=_C2839( C1736 C2839 ) C1736_=_C2860( C1736 C2860 ) C1736_=_C3102( C1736 C3102 ) C1736_=_C3262( C1736 C3262 ) C1736_=_C3678( C1736 C3678 ) \nC1736_=_C3789( C1736 C3789 ) C1736_=_C3818( C1736 C3818 ) C1736_=_C3857( C1736 C3857 ) C1736_=_C3937( C1736 C3937 ) C1736_=_C3938( C1736 C3938 ) C1736_=_C3940( C1736 C3940 ) \nC1736_=_C3941( C1736 C3941 ) C1736_=_C3942( C1736 C3942 ) C1751_=_C1931( C1751 C1931 ) C1751_=_C2061( C1751 C2061 ) C1751_=_C2122( C1751 C2122 ) C1751_=_C2204( C1751 C2204 ) \nC1751_=_C2581( C1751 C2581 ) C1751_=_C2893( C1751 C2893 ) C1751_=_C3013( C1751 C3013 ) C1751_=_C3014( C1751 C3014 ) C1751_=_C3015( C1751 C3015 ) C1751_=_C3016( C1751 C3016 ) \nC1751_=_C3018( C1751 C3018 ) C1751_=_C3019( C1751 C3019 ) C1751_=_C3021( C1751 C3021 ) C1751_=_C3023( C1751 C3023 ) C1751_=_C3024( C1751 C3024 ) C1751_=_C3025( C1751 C3025 ) \nC1751_=_C3027( C1751 C3027 ) C1751_=_C3028( C1751 C3028 ) C1751_=_C3029( C1751 C3029 ) C1776_=_C1777( C1776 C1777 ) C1776_=_C1778( C1776 C1778 ) C1776_=_C1780( C1776 C1780 ) \nC1776_=_C1783( C1776 C1783 ) C1776_=_C2347( C1776 C2347 ) C1776_=_C2773( C1776 C2773 ) C1776_=_C3085( C1776 C3085 ) C1776_=_C3251( C1776 C3251 ) C1776_=_C3352( C1776 C3352 ) \nC1776_=_C3397( C1776 C3397 ) C1776_=_C3540( C1776 C3540 ) C1776_=_C3650( C1776 C3650 ) C1776_=_C3651( C1776 C3651 ) C1776_=_C3653( C1776 C3653 ) C1776_=_C3654( C1776 C3654 ) \nC1777_=_C1778( C1777 C1778 ) C1777_=_C1780( C1777 C1780 ) C1777_=_C1783( C1777 C1783 ) C1777_=_C2000( C1777 C2000 ) C1777_=_C3174( C1777 C3174 ) C1777_=_C3520( C1777 C3520 ) \nC1777_=_C3552( C1777 C3552 ) C1777_=_C3673( C1777 C3673 ) C1777_=_C3762( C1777 C3762 ) C1777_=_C3764( C1777 C3764 ) C1777_=_C3766( C1777 C3766 ) C1777_=_C3768( C1777 C3768 ) \nC1777_=_C3769( C1777 C3769 ) C1777_=_C3770( C1777 C3770 ) C1777_=_C3771( C1777 C3771 ) C1777_=_C3772( C1777 C3772 ) C1778_=_C1780( C1778 C1780 ) C1778_=_C1783( C1778 C1783 ) \nC1778_=_C1896(</w:t>
      </w:r>
    </w:p>
    <w:p>
      <w:pPr>
        <w:pStyle w:val="PreformattedText"/>
        <w:bidi w:val="0"/>
        <w:spacing w:before="0" w:after="0"/>
        <w:jc w:val="left"/>
        <w:rPr/>
      </w:pPr>
      <w:r>
        <w:rPr/>
        <w:t xml:space="preserve"> </w:t>
      </w:r>
      <w:r>
        <w:rPr/>
        <w:t>C1778 C1896 ) C1778_=_C2001( C1778 C2001 ) C1778_=_C2407( C1778 C2407 ) C1778_=_C3385( C1778 C3385 ) C1778_=_C3523( C1778 C3523 ) C1778_=_C3677( C1778 C3677 ) \nC1778_=_C3753( C1778 C3753 ) C1778_=_C3903( C1778 C3903 ) C1778_=_C3917( C1778 C3917 ) C1778_=_C3918( C1778 C3918 ) C1778_=_C3919( C1778 C3919 ) C1778_=_C3920( C1778 C3920 ) \nC1778_=_C3922( C1778 C3922 ) C1778_=_C3924( C1778 C3924 ) C1778_=_C3925( C1778 C3925 ) C1780_=_C1783( C1780 C1783 ) C1780_=_C2002( C1780 C2002 ) C1780_=_C2181( C1780 C2181 ) \nC1780_=_C2775( C1780 C2775 ) C1780_=_C2812( C1780 C2812 ) C1780_=_C3088( C1780 C3088 ) C1780_=_C3126( C1780 C3126 ) C1780_=_C3255( C1780 C3255 ) C1780_=_C3401( C1780 C3401 ) \nC1780_=_C3413( C1780 C3413 ) C1780_=_C3514( C1780 C3514 ) C1780_=_C3691( C1780 C3691 ) C1780_=_C4021( C1780 C4021 ) C1780_=_C4023( C1780 C4023 ) C1780_=_C4024( C1780 C4024 ) \nC1783_=_C2003( C1783 C2003 ) C1783_=_C2234( C1783 C2234 ) C1783_=_C2645( C1783 C2645 ) C1783_=_C2887( C1783 C2887 ) C1783_=_C3128( C1783 C3128 ) C1783_=_C3480( C1783 C3480 ) \nC1783_=_C3524( C1783 C3524 ) C1783_=_C3680( C1783 C3680 ) C1783_=_C3998( C1783 C3998 ) C1783_=_C4025( C1783 C4025 ) C1783_=_C4038( C1783 C4038 ) C1783_=_C4039( C1783 C4039 ) \nC1801_=_C2020( C1801 C2020 ) C1801_=_C2112( C1801 C2112 ) C1801_=_C2197( C1801 C2197 ) C1801_=_C2232( C1801 C2232 ) C1801_=_C2740( C1801 C2740 ) C1801_=_C3037( C1801 C3037 ) \nC1801_=_C3211( C1801 C3211 ) C1801_=_C3467( C1801 C3467 ) C1801_=_C3774( C1801 C3774 ) C1801_=_C3960( C1801 C3960 ) C1801_=_C3961( C1801 C3961 ) C1801_=_C3962( C1801 C3962 ) \nC1809_=_C1810( C1809 C1810 ) C1809_=_C1812( C1809 C1812 ) C1809_=_C1813( C1809 C1813 ) C1809_=_C1815( C1809 C1815 ) C1809_=_C1817( C1809 C1817 ) C1809_=_C1819( C1809 C1819 ) \nC1809_=_C1820( C1809 C1820 ) C1809_=_C1821( C1809 C1821 ) C1809_=_C1823( C1809 C1823 ) C1809_=_C1825( C1809 C1825 ) C1809_=_C1826( C1809 C1826 ) C1809_=_C1829( C1809 C1829 ) \nC1809_=_C2026( C1809 C2026 ) C1809_=_C2042( C1809 C2042 ) C1810_=_C1812( C1810 C1812 ) C1810_=_C1813( C1810 C1813 ) C1810_=_C1815( C1810 C1815 ) C1810_=_C1817( C1810 C1817 ) \nC1810_=_C1819( C1810 C1819 ) C1810_=_C1820( C1810 C1820 ) C1810_=_C1821( C1810 C1821 ) C1810_=_C1823( C1810 C1823 ) C1810_=_C1825( C1810 C1825 ) C1810_=_C1826( C1810 C1826 ) \nC1810_=_C1829( C1810 C1829 ) C1810_=_C1833( C1810 C1833 ) C1810_=_C2197( C1810 C2197 ) C1810_=_C2198( C1810 C2198 ) C1812_=_C1813( C1812 C1813 ) C1812_=_C1815( C1812 C1815 ) \nC1812_=_C1817( C1812 C1817 ) C1812_=_C1819( C1812 C1819 ) C1812_=_C1820( C1812 C1820 ) C1812_=_C1821( C1812 C1821 ) C1812_=_C1823( C1812 C1823 ) C1812_=_C1825( C1812 C1825 ) \nC1812_=_C1826( C1812 C1826 ) C1812_=_C1829( C1812 C1829 ) C1813_=_C1815( C1813 C1815 ) C1813_=_C1817( C1813 C1817 ) C1813_=_C1819( C1813 C1819 ) C1813_=_C1820( C1813 C1820 ) \nC1813_=_C1821( C1813 C1821 ) C1813_=_C1823( C1813 C1823 ) C1813_=_C1825( C1813 C1825 ) C1813_=_C1826( C1813 C1826 ) C1813_=_C1829( C1813 C1829 ) C1815_=_C1817( C1815 C1817 ) \nC1815_=_C1819( C1815 C1819 ) C1815_=_C1820( C1815 C1820 ) C1815_=_C1821( C1815 C1821 ) C1815_=_C1823( C1815 C1823 ) C1815_=_C1825( C1815 C1825 ) C1815_=_C1826( C1815 C1826 ) \nC1815_=_C1829( C1815 C1829 ) C1815_=_C1837( C1815 C1837 ) C1815_=_C1849( C1815 C1849 ) C1815_=_C2765( C1815 C2765 ) C1815_=_C2773( C1815 C2773 ) C1815_=_C2775( C1815 C2775 ) \nC1817_=_C1819( C1817 C1819 ) C1817_=_C1820( C1817 C1820 ) C1817_=_C1821( C1817 C1821 ) C1817_=_C1823( C1817 C1823 ) C1817_=_C1825( C1817 C1825 ) C1817_=_C1826( C1817 C1826 ) \nC1817_=_C1829( C1817 C1829 ) C1817_=_C2282( C1817 C2282 ) C1817_=_C3001( C1817 C3001 ) C1817_=_C3085( C1817 C3085 ) C1817_=_C3088( C1817 C3088 ) C1817_=_C3089( C1817 C3089 ) \nC1819_=_C1820( C1819 C1820 ) C1819_=_C1821( C1819 C1821 ) C1819_=_C1823( C1819 C1823 ) C1819_=_C1825( C1819 C1825 ) C1819_=_C1826( C1819 C1826 ) C1819_=_C1829( C1819 C1829 ) \nC1819_=_C3004( C1819 C3004 ) C1819_=_C3251( C1819 C3251 ) C1819_=_C3254( C1819 C3254 ) C1819_=_C3255( C1819 C3255 ) C1820_=_C1821( C1820 C1821 ) C1820_=_C1823( C1820 C1823 ) \nC1820_=_C1825( C1820 C1825 ) C1820_=_C1826( C1820 C1826 ) C1820_=_C1829( C1820 C1829 ) C1820_=_C3005( C1820 C3005 ) C1820_=_C3397( C1820 C3397 ) C1820_=_C3401( C1820 C3401 ) \nC1821_=_C1823( C1821 C1823 ) C1821_=_C1825( C1821 C1825 ) C1821_=_C1826( C1821 C1826 ) C1821_=_C1829( C1821 C1829 ) C1821_=_C1839( C1821 C1839 ) C1821_=_C1855( C1821 C1855 ) \nC1821_=_C2722( C1821 C2722 ) C1823_=_C1825( C1823 C1825 ) C1823_=_C1826( C1823 C1826 ) C1823_=_C1829( C1823 C1829 ) C1825_=_C1826( C1825 C1826 ) C1825_=_C1829( C1825 C1829 ) \nC1826_=_C1829( C1826 C1829 ) C1826_=_C2291( C1826 C2291 ) C1826_=_C3934( C1826 C3934 ) C1830_=_C1831( C1830 C1831 ) C1830_=_C1832( C1830 C1832 ) C1830_=_C1833( C1830 C1833 ) \nC1830_=_C1835( C1830 C1835 ) C1830_=_C1837( C1830 C1837 ) C1830_=_C1839( C1830 C1839 ) C1830_=_C1840( C1830 C1840 ) C1830_=_C1841( C1830 C1841 ) C1830_=_C1844( C1830 C1844 ) \nC1830_=_C1845( C1830 C1845 ) C1830_=_C1846( C1830 C1846 ) C1830_=_C1847( C1830 C1847 ) C1830_=_C1849( C1830 C1849 ) C1830_=_C1850( C1830 C1850 ) C1830_=_C1851( C1830 C1851 ) \nC1830_=_C1853( C1830 C1853 ) C1830_=_C1854( C1830 C1854 ) C1830_=_C1855( C1830 C1855 ) C1830_=_C1857( C1830 C1857 ) C1830_=_C1860( C1830 C1860 ) C1830_=_C1862( C1830 C1862 ) \nC1830_=_C1863( C1830 C1863 ) C1831_=_C1832( C1831 C1832 ) C1831_=_C1833( C1831 C1833 ) C1831_=_C1835( C1831 C1835 ) C1831_=_C1837( C1831 C1837 ) C1831_=_C1839( C1831 C1839 ) \nC1831_=_C1840( C1831 C1840 ) C1831_=_C1841( C1831 C1841 ) C1831_=_C1844( C1831 C1844 ) C1831_=_C1845( C1831 C1845 ) C1831_=_C2020( C1831 C2020 ) C1832_=_C1833( C1832 C1833 ) \nC1832_=_C1835( C1832 C1835 ) C1832_=_C1837( C1832 C1837 ) C1832_=_C1839( C1832 C1839 ) C1832_=_C1840( C1832 C1840 ) C1832_=_C1841( C1832 C1841 ) C1832_=_C1844( C1832 C1844 ) \nC1832_=_C1845( C1832 C1845 ) C1832_=_C2112( C1832 C2112 ) C1833_=_C1835( C1833 C1835 ) C1833_=_C1837( C1833 C1837 ) C1833_=_C1839( C1833 C1839 ) C1833_=_C1840( C1833 C1840 ) \nC1833_=_C1841( C1833 C1841 ) C1833_=_C1844( C1833 C1844 ) C1833_=_C1845( C1833 C1845 ) C1833_=_C2197( C1833 C2197 ) C1833_=_C2198( C1833 C2198 ) C1835_=_C1837( C1835 C1837 ) \nC1835_=_C1839( C1835 C1839 ) C1835_=_C1840( C1835 C1840 ) C1835_=_C1841( C1835 C1841 ) C1835_=_C1844( C1835 C1844 ) C1835_=_C1845( C1835 C1845 ) C1835_=_C2218( C1835 C2218 ) \nC1835_=_C2221( C1835 C2221 ) C1835_=_C2229( C1835 C2229 ) C1835_=_C2232( C1835 C2232 ) C1835_=_C2234( C1835 C2234 ) C1837_=_C1839( C1837 C1839 ) C1837_=_C1840( C1837 C1840 ) \nC1837_=_C1841( C1837 C1841 ) C1837_=_C1844( C1837 C1844 ) C1837_=_C1845( C1837 C1845 ) C1837_=_C1849( C1837 C1849 ) C1837_=_C2765( C1837 C2765 ) C1837_=_C2773( C1837 C2773 ) \nC1837_=_C2775( C1837 C2775 ) C1839_=_C1840( C1839 C1840 ) C1839_=_C1841( C1839 C1841 ) C1839_=_C1844( C1839 C1844 ) C1839_=_C1845( C1839 C1845 ) C1839_=_C1855( C1839 C1855 ) \nC1839_=_C2722( C1839 C2722 ) C1840_=_C1841( C1840 C1841 ) C1840_=_C1844( C1840 C1844 ) C1840_=_C1845( C1840 C1845 ) C1840_=_C3774( C1840 C3774 ) C1841_=_C1844( C1841 C1844 ) \nC1841_=_C1845( C1841 C1845 ) C1841_=_C1857( C1841 C1857 ) C1844_=_C1845( C1844 C1845 ) C1844_=_C1860( C1844 C1860 ) C1845_=_C1863( C1845 C1863 ) C1845_=_C2297( C1845 C2297 ) \nC1846_=_C1847( C1846 C1847 ) C1846_=_C1849( C1846 C1849 ) C1846_=_C1850( C1846 C1850 ) C1846_=_C1851( C1846 C1851 ) C1846_=_C1853( C1846 C1853 ) C1846_=_C1854( C1846 C1854 ) \nC1846_=_C1855( C1846 C1855 ) C1846_=_C1857( C1846 C1857 ) C1846_=_C1860( C1846 C1860 ) C1846_=_C1862( C1846 C1862 ) C1846_=_C1863( C1846 C1863 ) C1846_=_C2201( C1846 C2201 ) \nC1846_=_C2202( C1846 C2202 ) C1846_=_C2204( C1846 C2204 ) C1846_=_C2206( C1846 C2206 ) C1846_=_C2207( C1846 C2207 ) C1846_=_C2208( C1846 C2208 ) C1846_=_C2209( C1846 C2209 ) \nC1846_=_C2210( C1846 C2210 ) C1846_=_C2211( C1846 C2211 ) C1846_=_C2213( C1846 C2213 ) C1846_=_C2214( C1846 C2214 ) C1846_=_C2216( C1846 C2216 ) C1846_=_C2217( C1846 C2217 ) \nC1847_=_C1849( C1847 C1849 ) C1847_=_C1850( C1847 C1850 ) C1847_=_C1851( C1847 C1851 ) C1847_=_C1853( C1847 C1853 ) C1847_=_C1854( C1847 C1854 ) C1847_=_C1855( C1847 C1855 ) \nC1847_=_C1857( C1847 C1857 ) C1847_=_C1860( C1847 C1860 ) C1847_=_C1862( C1847 C1862 ) C1847_=_C1863( C1847 C1863 ) C1847_=_C2269( C1847 C2269 ) C1849_=_C1850( C1849 C1850 ) \nC1849_=_C1851( C1849 C1851 ) C1849_=_C1853( C1849 C1853 ) C1849_=_C1854( C1849 C1854 ) C1849_=_C1855( C1849 C1855 ) C1849_=_C1857( C1849 C1857 ) C1849_=_C1860( C1849 C1860 ) \nC1849_=_C1862( C1849 C1862 ) C1849_=_C1863( C1849 C1863 ) C1849_=_C2765( C1849 C2765 ) C1849_=_C2773( C1849 C2773 ) C1849_=_C2775( C1849 C2775 ) C1850_=_C1851( C1850 C1851 ) \nC1850_=_C1853( C1850 C1853 ) C1850_=_C1854( C1850 C1854 ) C1850_=_C1855( C1850 C1855 ) C1850_=_C1857( C1850 C1857 ) C1850_=_C1860( C1850 C1860 ) C1850_=_C1862( C1850 C1862 ) \nC1850_=_C1863( C1850 C1863 ) C1851_=_C1853( C1851 C1853 ) C1851_=_C1854( C1851 C1854 ) C1851_=_C1855( C1851 C1855 ) C1851_=_C1857( C1851 C1857 ) C1851_=_C1860( C1851 C1860 ) \nC1851_=_C1862( C1851 C1862 ) C1851_=_C1863( C1851 C1863 ) C1853_=_C1854( C1853 C1854 ) C1853_=_C1855( C1853 C1855 ) C1853_=_C1857( C1853 C1857 ) C1853_=_C1860( C1853 C1860 ) \nC1853_=_C1862( C1853 C1862 ) C1853_=_C1863( C1853 C1863 ) C1853_=_C3013( C1853 C3013 ) C1854_=_C1855( C1854 C1855 ) C1854_=_C1857( C1854 C1857 ) C1854_=_C1860( C1854 C1860 ) \nC1854_=_C1862( C1854 C1862 ) C1854_=_C1863( C1854 C1863 ) C1854_=_C3520( C1854 C3520 ) C1854_=_C3523( C1854 C3523 ) C1854_=_C3524( C1854 C3524 ) C1855_=_C1857( C1855 C1857 ) \nC1855_=_C1860( C1855 C1860 ) C1855_=_C1862( C1855 C1862 ) C1855_=_C1863( C1855 C1863 ) C1855_=_C2722( C1855 C2722 ) C1857_=_C1860( C1857 C1860 ) C1857_=_C1862( C1857 C1862 ) \nC1857_=_C1863( C1857 C1863 ) C1860_=_C1862( C1860 C1862 ) C1860_=_C1863( C1860 C1863 ) C1862_=_C1863( C1862 C1863 ) C1862_=_C2647( C1862 C2647 ) C1862_=_C3940( C1862 C3940 ) \nC1863_=_C2297( C1863 C2297 ) C1866_=_C1877( C1866 C1877 ) C1866_=_C1986(</w:t>
      </w:r>
    </w:p>
    <w:p>
      <w:pPr>
        <w:pStyle w:val="PreformattedText"/>
        <w:bidi w:val="0"/>
        <w:spacing w:before="0" w:after="0"/>
        <w:jc w:val="left"/>
        <w:rPr/>
      </w:pPr>
      <w:r>
        <w:rPr/>
        <w:t xml:space="preserve"> </w:t>
      </w:r>
      <w:r>
        <w:rPr/>
        <w:t>C1866 C1986 ) C1866_=_C2058( C1866 C2058 ) C1866_=_C2697( C1866 C2697 ) C1866_=_C2715( C1866 C2715 ) \nC1866_=_C2717( C1866 C2717 ) C1866_=_C2718( C1866 C2718 ) C1866_=_C2719( C1866 C2719 ) C1866_=_C2720( C1866 C2720 ) C1866_=_C2721( C1866 C2721 ) C1866_=_C2722( C1866 C2722 ) \nC1866_=_C2724( C1866 C2724 ) C1866_=_C2726( C1866 C2726 ) C1866_=_C2727( C1866 C2727 ) C1866_=_C2728( C1866 C2728 ) C1866_=_C2729( C1866 C2729 ) C1866_=_C2730( C1866 C2730 ) \nC1877_=_C1976( C1877 C1976 ) C1877_=_C2070( C1877 C2070 ) C1877_=_C2213( C1877 C2213 ) C1877_=_C2724( C1877 C2724 ) C1877_=_C2839( C1877 C2839 ) C1877_=_C2860( C1877 C2860 ) \nC1877_=_C3102( C1877 C3102 ) C1877_=_C3262( C1877 C3262 ) C1877_=_C3678( C1877 C3678 ) C1877_=_C3789( C1877 C3789 ) C1877_=_C3818( C1877 C3818 ) C1877_=_C3857( C1877 C3857 ) \nC1877_=_C3937( C1877 C3937 ) C1877_=_C3938( C1877 C3938 ) C1877_=_C3940( C1877 C3940 ) C1877_=_C3941( C1877 C3941 ) C1877_=_C3942( C1877 C3942 ) C1896_=_C2001( C1896 C2001 ) \nC1896_=_C2407( C1896 C2407 ) C1896_=_C3385( C1896 C3385 ) C1896_=_C3523( C1896 C3523 ) C1896_=_C3677( C1896 C3677 ) C1896_=_C3753( C1896 C3753 ) C1896_=_C3903( C1896 C3903 ) \nC1896_=_C3917( C1896 C3917 ) C1896_=_C3918( C1896 C3918 ) C1896_=_C3919( C1896 C3919 ) C1896_=_C3920( C1896 C3920 ) C1896_=_C3922( C1896 C3922 ) C1896_=_C3924( C1896 C3924 ) \nC1896_=_C3925( C1896 C3925 ) C1931_=_C1933( C1931 C1933 ) C1931_=_C2061( C1931 C2061 ) C1931_=_C2122( C1931 C2122 ) C1931_=_C2204( C1931 C2204 ) C1931_=_C2581( C1931 C2581 ) \nC1931_=_C2893( C1931 C2893 ) C1931_=_C3013( C1931 C3013 ) C1931_=_C3014( C1931 C3014 ) C1931_=_C3015( C1931 C3015 ) C1931_=_C3016( C1931 C3016 ) C1931_=_C3018( C1931 C3018 ) \nC1931_=_C3019( C1931 C3019 ) C1931_=_C3021( C1931 C3021 ) C1931_=_C3023( C1931 C3023 ) C1931_=_C3024( C1931 C3024 ) C1931_=_C3025( C1931 C3025 ) C1931_=_C3027( C1931 C3027 ) \nC1931_=_C3028( C1931 C3028 ) C1931_=_C3029( C1931 C3029 ) C1933_=_C1989( C1933 C1989 ) C1933_=_C2172( C1933 C2172 ) C1933_=_C2804( C1933 C2804 ) C1933_=_C3116( C1933 C3116 ) \nC1933_=_C3147( C1933 C3147 ) C1933_=_C3148( C1933 C3148 ) C1933_=_C3149( C1933 C3149 ) C1933_=_C3150( C1933 C3150 ) C1933_=_C3151( C1933 C3151 ) C1933_=_C3152( C1933 C3152 ) \nC1933_=_C3155( C1933 C3155 ) C1933_=_C3157( C1933 C3157 ) C1933_=_C3158( C1933 C3158 ) C1963_=_C1976( C1963 C1976 ) C1963_=_C2202( C1963 C2202 ) C1963_=_C2221( C1963 C2221 ) \nC1963_=_C2630( C1963 C2630 ) C1963_=_C2631( C1963 C2631 ) C1963_=_C2633( C1963 C2633 ) C1963_=_C2634( C1963 C2634 ) C1963_=_C2635( C1963 C2635 ) C1963_=_C2636( C1963 C2636 ) \nC1963_=_C2638( C1963 C2638 ) C1963_=_C2639( C1963 C2639 ) C1963_=_C2640( C1963 C2640 ) C1963_=_C2641( C1963 C2641 ) C1963_=_C2644( C1963 C2644 ) C1963_=_C2645( C1963 C2645 ) \nC1963_=_C2647( C1963 C2647 ) C1963_=_C2648( C1963 C2648 ) C1976_=_C2070( C1976 C2070 ) C1976_=_C2213( C1976 C2213 ) C1976_=_C2724( C1976 C2724 ) C1976_=_C2839( C1976 C2839 ) \nC1976_=_C2860( C1976 C2860 ) C1976_=_C3102( C1976 C3102 ) C1976_=_C3262( C1976 C3262 ) C1976_=_C3678( C1976 C3678 ) C1976_=_C3789( C1976 C3789 ) C1976_=_C3818( C1976 C3818 ) \nC1976_=_C3857( C1976 C3857 ) C1976_=_C3937( C1976 C3937 ) C1976_=_C3938( C1976 C3938 ) C1976_=_C3940( C1976 C3940 ) C1976_=_C3941( C1976 C3941 ) C1976_=_C3942( C1976 C3942 ) \nC1986_=_C1989( C1986 C1989 ) C1986_=_C2000( C1986 C2000 ) C1986_=_C2001( C1986 C2001 ) C1986_=_C2002( C1986 C2002 ) C1986_=_C2003( C1986 C2003 ) C1986_=_C2058( C1986 C2058 ) \nC1986_=_C2697( C1986 C2697 ) C1986_=_C2715( C1986 C2715 ) C1986_=_C2717( C1986 C2717 ) C1986_=_C2718( C1986 C2718 ) C1986_=_C2719( C1986 C2719 ) C1986_=_C2720( C1986 C2720 ) \nC1986_=_C2721( C1986 C2721 ) C1986_=_C2722( C1986 C2722 ) C1986_=_C2724( C1986 C2724 ) C1986_=_C2726( C1986 C2726 ) C1986_=_C2727( C1986 C2727 ) C1986_=_C2728( C1986 C2728 ) \nC1986_=_C2729( C1986 C2729 ) C1986_=_C2730( C1986 C2730 ) C1989_=_C2000( C1989 C2000 ) C1989_=_C2001( C1989 C2001 ) C1989_=_C2002( C1989 C2002 ) C1989_=_C2003( C1989 C2003 ) \nC1989_=_C2172( C1989 C2172 ) C1989_=_C2804( C1989 C2804 ) C1989_=_C3116( C1989 C3116 ) C1989_=_C3147( C1989 C3147 ) C1989_=_C3148( C1989 C3148 ) C1989_=_C3149( C1989 C3149 ) \nC1989_=_C3150( C1989 C3150 ) C1989_=_C3151( C1989 C3151 ) C1989_=_C3152( C1989 C3152 ) C1989_=_C3155( C1989 C3155 ) C1989_=_C3157( C1989 C3157 ) C1989_=_C3158( C1989 C3158 ) \nC2000_=_C2001( C2000 C2001 ) C2000_=_C2002( C2000 C2002 ) C2000_=_C2003( C2000 C2003 ) C2000_=_C3174( C2000 C3174 ) C2000_=_C3520( C2000 C3520 ) C2000_=_C3552( C2000 C3552 ) \nC2000_=_C3673( C2000 C3673 ) C2000_=_C3762( C2000 C3762 ) C2000_=_C3764( C2000 C3764 ) C2000_=_C3766( C2000 C3766 ) C2000_=_C3768( C2000 C3768 ) C2000_=_C3769( C2000 C3769 ) \nC2000_=_C3770( C2000 C3770 ) C2000_=_C3771( C2000 C3771 ) C2000_=_C3772( C2000 C3772 ) C2001_=_C2002( C2001 C2002 ) C2001_=_C2003( C2001 C2003 ) C2001_=_C2407( C2001 C2407 ) \nC2001_=_C3385( C2001 C3385 ) C2001_=_C3523( C2001 C3523 ) C2001_=_C3677( C2001 C3677 ) C2001_=_C3753( C2001 C3753 ) C2001_=_C3903( C2001 C3903 ) C2001_=_C3917( C2001 C3917 ) \nC2001_=_C3918( C2001 C3918 ) C2001_=_C3919( C2001 C3919 ) C2001_=_C3920( C2001 C3920 ) C2001_=_C3922( C2001 C3922 ) C2001_=_C3924( C2001 C3924 ) C2001_=_C3925( C2001 C3925 ) \nC2002_=_C2003( C2002 C2003 ) C2002_=_C2181( C2002 C2181 ) C2002_=_C2775( C2002 C2775 ) C2002_=_C2812( C2002 C2812 ) C2002_=_C3088( C2002 C3088 ) C2002_=_C3126( C2002 C3126 ) \nC2002_=_C3255( C2002 C3255 ) C2002_=_C3401( C2002 C3401 ) C2002_=_C3413( C2002 C3413 ) C2002_=_C3514( C2002 C3514 ) C2002_=_C3691( C2002 C3691 ) C2002_=_C4021( C2002 C4021 ) \nC2002_=_C4023( C2002 C4023 ) C2002_=_C4024( C2002 C4024 ) C2003_=_C2234( C2003 C2234 ) C2003_=_C2645( C2003 C2645 ) C2003_=_C2887( C2003 C2887 ) C2003_=_C3128( C2003 C3128 ) \nC2003_=_C3480( C2003 C3480 ) C2003_=_C3524( C2003 C3524 ) C2003_=_C3680( C2003 C3680 ) C2003_=_C3998( C2003 C3998 ) C2003_=_C4025( C2003 C4025 ) C2003_=_C4038( C2003 C4038 ) \nC2003_=_C4039( C2003 C4039 ) C2020_=_C2112( C2020 C2112 ) C2020_=_C2197( C2020 C2197 ) C2020_=_C2232( C2020 C2232 ) C2020_=_C2740( C2020 C2740 ) C2020_=_C3037( C2020 C3037 ) \nC2020_=_C3211( C2020 C3211 ) C2020_=_C3467( C2020 C3467 ) C2020_=_C3774( C2020 C3774 ) C2020_=_C3960( C2020 C3960 ) C2020_=_C3961( C2020 C3961 ) C2020_=_C3962( C2020 C3962 ) \nC2026_=_C2042( C2026 C2042 ) C2026_=_C2218( C2026 C2218 ) C2026_=_C2277( C2026 C2277 ) C2026_=_C2278( C2026 C2278 ) C2026_=_C2279( C2026 C2279 ) C2026_=_C2280( C2026 C2280 ) \nC2026_=_C2281( C2026 C2281 ) C2026_=_C2282( C2026 C2282 ) C2026_=_C2283( C2026 C2283 ) C2026_=_C2284( C2026 C2284 ) C2026_=_C2285( C2026 C2285 ) C2026_=_C2286( C2026 C2286 ) \nC2026_=_C2287( C2026 C2287 ) C2026_=_C2288( C2026 C2288 ) C2026_=_C2289( C2026 C2289 ) C2026_=_C2290( C2026 C2290 ) C2026_=_C2291( C2026 C2291 ) C2026_=_C2292( C2026 C2292 ) \nC2026_=_C2293( C2026 C2293 ) C2026_=_C2294( C2026 C2294 ) C2026_=_C2296( C2026 C2296 ) C2026_=_C2297( C2026 C2297 ) C2042_=_C2217( C2042 C2217 ) C2042_=_C3089( C2042 C3089 ) \nC2042_=_C3182( C2042 C3182 ) C2042_=_C3197( C2042 C3197 ) C2042_=_C3279( C2042 C3279 ) C2042_=_C3471( C2042 C3471 ) C2042_=_C3559( C2042 C3559 ) C2042_=_C3768( C2042 C3768 ) \nC2042_=_C3840( C2042 C3840 ) C2042_=_C3934( C2042 C3934 ) C2042_=_C3974( C2042 C3974 ) C2042_=_C4075( C2042 C4075 ) C2042_=_C4076( C2042 C4076 ) C2058_=_C2061( C2058 C2061 ) \nC2058_=_C2070( C2058 C2070 ) C2058_=_C2071( C2058 C2071 ) C2058_=_C2697( C2058 C2697 ) C2058_=_C2715( C2058 C2715 ) C2058_=_C2717( C2058 C2717 ) C2058_=_C2718( C2058 C2718 ) \nC2058_=_C2719( C2058 C2719 ) C2058_=_C2720( C2058 C2720 ) C2058_=_C2721( C2058 C2721 ) C2058_=_C2722( C2058 C2722 ) C2058_=_C2724( C2058 C2724 ) C2058_=_C2726( C2058 C2726 ) \nC2058_=_C2727( C2058 C2727 ) C2058_=_C2728( C2058 C2728 ) C2058_=_C2729( C2058 C2729 ) C2058_=_C2730( C2058 C2730 ) C2061_=_C2070( C2061 C2070 ) C2061_=_C2071( C2061 C2071 ) \nC2061_=_C2122( C2061 C2122 ) C2061_=_C2204( C2061 C2204 ) C2061_=_C2581( C2061 C2581 ) C2061_=_C2893( C2061 C2893 ) C2061_=_C3013( C2061 C3013 ) C2061_=_C3014( C2061 C3014 ) \nC2061_=_C3015( C2061 C3015 ) C2061_=_C3016( C2061 C3016 ) C2061_=_C3018( C2061 C3018 ) C2061_=_C3019( C2061 C3019 ) C2061_=_C3021( C2061 C3021 ) C2061_=_C3023( C2061 C3023 ) \nC2061_=_C3024( C2061 C3024 ) C2061_=_C3025( C2061 C3025 ) C2061_=_C3027( C2061 C3027 ) C2061_=_C3028( C2061 C3028 ) C2061_=_C3029( C2061 C3029 ) C2070_=_C2071( C2070 C2071 ) \nC2070_=_C2213( C2070 C2213 ) C2070_=_C2724( C2070 C2724 ) C2070_=_C2839( C2070 C2839 ) C2070_=_C2860( C2070 C2860 ) C2070_=_C3102( C2070 C3102 ) C2070_=_C3262( C2070 C3262 ) \nC2070_=_C3678( C2070 C3678 ) C2070_=_C3789( C2070 C3789 ) C2070_=_C3818( C2070 C3818 ) C2070_=_C3857( C2070 C3857 ) C2070_=_C3937( C2070 C3937 ) C2070_=_C3938( C2070 C3938 ) \nC2070_=_C3940( C2070 C3940 ) C2070_=_C3941( C2070 C3941 ) C2070_=_C3942( C2070 C3942 ) C2071_=_C2198( C2071 C2198 ) C2071_=_C2216( C2071 C2216 ) C2071_=_C2674( C2071 C2674 ) \nC2071_=_C2790( C2071 C2790 ) C2071_=_C2936( C2071 C2936 ) C2071_=_C3318( C2071 C3318 ) C2071_=_C3370( C2071 C3370 ) C2071_=_C3435( C2071 C3435 ) C2071_=_C3456( C2071 C3456 ) \nC2071_=_C3478( C2071 C3478 ) C2071_=_C3889( C2071 C3889 ) C2071_=_C3964( C2071 C3964 ) C2071_=_C3965( C2071 C3965 ) C2096_=_C2269( C2096 C2269 ) C2096_=_C2626( C2096 C2626 ) \nC2096_=_C2922( C2096 C2922 ) C2096_=_C2953( C2096 C2953 ) C2096_=_C3297( C2096 C3297 ) C2096_=_C3359( C2096 C3359 ) C2096_=_C3582( C2096 C3582 ) C2096_=_C3737( C2096 C3737 ) \nC2096_=_C3826( C2096 C3826 ) C2096_=_C3854( C2096 C3854 ) C2096_=_C3860( C2096 C3860 ) C2096_=_C3992( C2096 C3992 ) C2096_=_C4015( C2096 C4015 ) C2096_=_C4044( C2096 C4044 ) \nC2096_=_C4045( C2096 C4045 ) C2096_=_C4046( C2096 C4046 ) C2096_=_C4047( C2096 C4047 ) C2096_=_C4048( C2096 C4048 ) C2096_=_C4049( C2096 C4049 ) C2112_=_C2197( C2112 C2197 ) \nC2112_=_C2232( C2112 C2232 ) C2112_=_C2740( C2112 C2740 ) C2112_=_C3037( C2112 C3037 ) C2112_=_C3211( C2112 C3211 ) C2112_=_C3467(</w:t>
      </w:r>
    </w:p>
    <w:p>
      <w:pPr>
        <w:pStyle w:val="PreformattedText"/>
        <w:bidi w:val="0"/>
        <w:spacing w:before="0" w:after="0"/>
        <w:jc w:val="left"/>
        <w:rPr/>
      </w:pPr>
      <w:r>
        <w:rPr/>
        <w:t xml:space="preserve"> </w:t>
      </w:r>
      <w:r>
        <w:rPr/>
        <w:t>C2112 C3467 ) C2112_=_C3774( C2112 C3774 ) \nC2112_=_C3960( C2112 C3960 ) C2112_=_C3961( C2112 C3961 ) C2112_=_C3962( C2112 C3962 ) C2122_=_C2204( C2122 C2204 ) C2122_=_C2581( C2122 C2581 ) C2122_=_C2893( C2122 C2893 ) \nC2122_=_C3013( C2122 C3013 ) C2122_=_C3014( C2122 C3014 ) C2122_=_C3015( C2122 C3015 ) C2122_=_C3016( C2122 C3016 ) C2122_=_C3018( C2122 C3018 ) C2122_=_C3019( C2122 C3019 ) \nC2122_=_C3021( C2122 C3021 ) C2122_=_C3023( C2122 C3023 ) C2122_=_C3024( C2122 C3024 ) C2122_=_C3025( C2122 C3025 ) C2122_=_C3027( C2122 C3027 ) C2122_=_C3028( C2122 C3028 ) \nC2122_=_C3029( C2122 C3029 ) C2172_=_C2181( C2172 C2181 ) C2172_=_C2804( C2172 C2804 ) C2172_=_C3116( C2172 C3116 ) C2172_=_C3147( C2172 C3147 ) C2172_=_C3148( C2172 C3148 ) \nC2172_=_C3149( C2172 C3149 ) C2172_=_C3150( C2172 C3150 ) C2172_=_C3151( C2172 C3151 ) C2172_=_C3152( C2172 C3152 ) C2172_=_C3155( C2172 C3155 ) C2172_=_C3157( C2172 C3157 ) \nC2172_=_C3158( C2172 C3158 ) C2181_=_C2775( C2181 C2775 ) C2181_=_C2812( C2181 C2812 ) C2181_=_C3088( C2181 C3088 ) C2181_=_C3126( C2181 C3126 ) C2181_=_C3255( C2181 C3255 ) \nC2181_=_C3401( C2181 C3401 ) C2181_=_C3413( C2181 C3413 ) C2181_=_C3514( C2181 C3514 ) C2181_=_C3691( C2181 C3691 ) C2181_=_C4021( C2181 C4021 ) C2181_=_C4023( C2181 C4023 ) \nC2181_=_C4024( C2181 C4024 ) C2197_=_C2198( C2197 C2198 ) C2197_=_C2232( C2197 C2232 ) C2197_=_C2740( C2197 C2740 ) C2197_=_C3037( C2197 C3037 ) C2197_=_C3211( C2197 C3211 ) \nC2197_=_C3467( C2197 C3467 ) C2197_=_C3774( C2197 C3774 ) C2197_=_C3960( C2197 C3960 ) C2197_=_C3961( C2197 C3961 ) C2197_=_C3962( C2197 C3962 ) C2198_=_C2216( C2198 C2216 ) \nC2198_=_C2674( C2198 C2674 ) C2198_=_C2790( C2198 C2790 ) C2198_=_C2936( C2198 C2936 ) C2198_=_C3318( C2198 C3318 ) C2198_=_C3370( C2198 C3370 ) C2198_=_C3435( C2198 C3435 ) \nC2198_=_C3456( C2198 C3456 ) C2198_=_C3478( C2198 C3478 ) C2198_=_C3889( C2198 C3889 ) C2198_=_C3964( C2198 C3964 ) C2198_=_C3965( C2198 C3965 ) C2201_=_C2202( C2201 C2202 ) \nC2201_=_C2204( C2201 C2204 ) C2201_=_C2206( C2201 C2206 ) C2201_=_C2207( C2201 C2207 ) C2201_=_C2208( C2201 C2208 ) C2201_=_C2209( C2201 C2209 ) C2201_=_C2210( C2201 C2210 ) \nC2201_=_C2211( C2201 C2211 ) C2201_=_C2213( C2201 C2213 ) C2201_=_C2214( C2201 C2214 ) C2201_=_C2216( C2201 C2216 ) C2201_=_C2217( C2201 C2217 ) C2202_=_C2204( C2202 C2204 ) \nC2202_=_C2206( C2202 C2206 ) C2202_=_C2207( C2202 C2207 ) C2202_=_C2208( C2202 C2208 ) C2202_=_C2209( C2202 C2209 ) C2202_=_C2210( C2202 C2210 ) C2202_=_C2211( C2202 C2211 ) \nC2202_=_C2213( C2202 C2213 ) C2202_=_C2214( C2202 C2214 ) C2202_=_C2216( C2202 C2216 ) C2202_=_C2217( C2202 C2217 ) C2202_=_C2221( C2202 C2221 ) C2202_=_C2630( C2202 C2630 ) \nC2202_=_C2631( C2202 C2631 ) C2202_=_C2633( C2202 C2633 ) C2202_=_C2634( C2202 C2634 ) C2202_=_C2635( C2202 C2635 ) C2202_=_C2636( C2202 C2636 ) C2202_=_C2638( C2202 C2638 ) \nC2202_=_C2639( C2202 C2639 ) C2202_=_C2640( C2202 C2640 ) C2202_=_C2641( C2202 C2641 ) C2202_=_C2644( C2202 C2644 ) C2202_=_C2645( C2202 C2645 ) C2202_=_C2647( C2202 C2647 ) \nC2202_=_C2648( C2202 C2648 ) C2204_=_C2206( C2204 C2206 ) C2204_=_C2207( C2204 C2207 ) C2204_=_C2208( C2204 C2208 ) C2204_=_C2209( C2204 C2209 ) C2204_=_C2210( C2204 C2210 ) \nC2204_=_C2211( C2204 C2211 ) C2204_=_C2213( C2204 C2213 ) C2204_=_C2214( C2204 C2214 ) C2204_=_C2216( C2204 C2216 ) C2204_=_C2217( C2204 C2217 ) C2204_=_C2581( C2204 C2581 ) \nC2204_=_C2893( C2204 C2893 ) C2204_=_C3013( C2204 C3013 ) C2204_=_C3014( C2204 C3014 ) C2204_=_C3015( C2204 C3015 ) C2204_=_C3016( C2204 C3016 ) C2204_=_C3018( C2204 C3018 ) \nC2204_=_C3019( C2204 C3019 ) C2204_=_C3021( C2204 C3021 ) C2204_=_C3023( C2204 C3023 ) C2204_=_C3024( C2204 C3024 ) C2204_=_C3025( C2204 C3025 ) C2204_=_C3027( C2204 C3027 ) \nC2204_=_C3028( C2204 C3028 ) C2204_=_C3029( C2204 C3029 ) C2206_=_C2207( C2206 C2207 ) C2206_=_C2208( C2206 C2208 ) C2206_=_C2209( C2206 C2209 ) C2206_=_C2210( C2206 C2210 ) \nC2206_=_C2211( C2206 C2211 ) C2206_=_C2213( C2206 C2213 ) C2206_=_C2214( C2206 C2214 ) C2206_=_C2216( C2206 C2216 ) C2206_=_C2217( C2206 C2217 ) C2206_=_C3209( C2206 C3209 ) \nC2206_=_C3211( C2206 C3211 ) C2207_=_C2208( C2207 C2208 ) C2207_=_C2209( C2207 C2209 ) C2207_=_C2210( C2207 C2210 ) C2207_=_C2211( C2207 C2211 ) C2207_=_C2213( C2207 C2213 ) \nC2207_=_C2214( C2207 C2214 ) C2207_=_C2216( C2207 C2216 ) C2207_=_C2217( C2207 C2217 ) C2207_=_C2285( C2207 C2285 ) C2207_=_C3279( C2207 C3279 ) C2208_=_C2209( C2208 C2209 ) \nC2208_=_C2210( C2208 C2210 ) C2208_=_C2211( C2208 C2211 ) C2208_=_C2213( C2208 C2213 ) C2208_=_C2214( C2208 C2214 ) C2208_=_C2216( C2208 C2216 ) C2208_=_C2217( C2208 C2217 ) \nC2208_=_C2287( C2208 C2287 ) C2209_=_C2210( C2209 C2210 ) C2209_=_C2211( C2209 C2211 ) C2209_=_C2213( C2209 C2213 ) C2209_=_C2214( C2209 C2214 ) C2209_=_C2216( C2209 C2216 ) \nC2209_=_C2217( C2209 C2217 ) C2209_=_C2835( C2209 C2835 ) C2209_=_C3033( C2209 C3033 ) C2209_=_C3453( C2209 C3453 ) C2209_=_C3573( C2209 C3573 ) C2209_=_C3709( C2209 C3709 ) \nC2209_=_C3710( C2209 C3710 ) C2209_=_C3711( C2209 C3711 ) C2209_=_C3712( C2209 C3712 ) C2209_=_C3716( C2209 C3716 ) C2209_=_C3718( C2209 C3718 ) C2209_=_C3719( C2209 C3719 ) \nC2210_=_C2211( C2210 C2211 ) C2210_=_C2213( C2210 C2213 ) C2210_=_C2214( C2210 C2214 ) C2210_=_C2216( C2210 C2216 ) C2210_=_C2217( C2210 C2217 ) C2211_=_C2213( C2211 C2213 ) \nC2211_=_C2214( C2211 C2214 ) C2211_=_C2216( C2211 C2216 ) C2211_=_C2217( C2211 C2217 ) C2211_=_C2639( C2211 C2639 ) C2211_=_C3018( C2211 C3018 ) C2211_=_C3818( C2211 C3818 ) \nC2213_=_C2214( C2213 C2214 ) C2213_=_C2216( C2213 C2216 ) C2213_=_C2217( C2213 C2217 ) C2213_=_C2724( C2213 C2724 ) C2213_=_C2839( C2213 C2839 ) C2213_=_C2860( C2213 C2860 ) \nC2213_=_C3102( C2213 C3102 ) C2213_=_C3262( C2213 C3262 ) C2213_=_C3678( C2213 C3678 ) C2213_=_C3789( C2213 C3789 ) C2213_=_C3818( C2213 C3818 ) C2213_=_C3857( C2213 C3857 ) \nC2213_=_C3937( C2213 C3937 ) C2213_=_C3938( C2213 C3938 ) C2213_=_C3940( C2213 C3940 ) C2213_=_C3941( C2213 C3941 ) C2213_=_C3942( C2213 C3942 ) C2214_=_C2216( C2214 C2216 ) \nC2214_=_C2217( C2214 C2217 ) C2214_=_C3917( C2214 C3917 ) C2216_=_C2217( C2216 C2217 ) C2216_=_C2674( C2216 C2674 ) C2216_=_C2790( C2216 C2790 ) C2216_=_C2936( C2216 C2936 ) \nC2216_=_C3318( C2216 C3318 ) C2216_=_C3370( C2216 C3370 ) C2216_=_C3435( C2216 C3435 ) C2216_=_C3456( C2216 C3456 ) C2216_=_C3478( C2216 C3478 ) C2216_=_C3889( C2216 C3889 ) \nC2216_=_C3964( C2216 C3964 ) C2216_=_C3965( C2216 C3965 ) C2217_=_C3089( C2217 C3089 ) C2217_=_C3182( C2217 C3182 ) C2217_=_C3197( C2217 C3197 ) C2217_=_C3279( C2217 C3279 ) \nC2217_=_C3471( C2217 C3471 ) C2217_=_C3559( C2217 C3559 ) C2217_=_C3768( C2217 C3768 ) C2217_=_C3840( C2217 C3840 ) C2217_=_C3934( C2217 C3934 ) C2217_=_C3974( C2217 C3974 ) \nC2217_=_C4075( C2217 C4075 ) C2217_=_C4076( C2217 C4076 ) C2218_=_C2221( C2218 C2221 ) C2218_=_C2229( C2218 C2229 ) C2218_=_C2232( C2218 C2232 ) C2218_=_C2234( C2218 C2234 ) \nC2218_=_C2277( C2218 C2277 ) C2218_=_C2278( C2218 C2278 ) C2218_=_C2279( C2218 C2279 ) C2218_=_C2280( C2218 C2280 ) C2218_=_C2281( C2218 C2281 ) C2218_=_C2282( C2218 C2282 ) \nC2218_=_C2283( C2218 C2283 ) C2218_=_C2284( C2218 C2284 ) C2218_=_C2285( C2218 C2285 ) C2218_=_C2286( C2218 C2286 ) C2218_=_C2287( C2218 C2287 ) C2218_=_C2288( C2218 C2288 ) \nC2218_=_C2289( C2218 C2289 ) C2218_=_C2290( C2218 C2290 ) C2218_=_C2291( C2218 C2291 ) C2218_=_C2292( C2218 C2292 ) C2218_=_C2293( C2218 C2293 ) C2218_=_C2294( C2218 C2294 ) \nC2218_=_C2296( C2218 C2296 ) C2218_=_C2297( C2218 C2297 ) C2221_=_C2229( C2221 C2229 ) C2221_=_C2232( C2221 C2232 ) C2221_=_C2234( C2221 C2234 ) C2221_=_C2630( C2221 C2630 ) \nC2221_=_C2631( C2221 C2631 ) C2221_=_C2633( C2221 C2633 ) C2221_=_C2634( C2221 C2634 ) C2221_=_C2635( C2221 C2635 ) C2221_=_C2636( C2221 C2636 ) C2221_=_C2638( C2221 C2638 ) \nC2221_=_C2639( C2221 C2639 ) C2221_=_C2640( C2221 C2640 ) C2221_=_C2641( C2221 C2641 ) C2221_=_C2644( C2221 C2644 ) C2221_=_C2645( C2221 C2645 ) C2221_=_C2647( C2221 C2647 ) \nC2221_=_C2648( C2221 C2648 ) C2229_=_C2232( C2229 C2232 ) C2229_=_C2234( C2229 C2234 ) C2229_=_C2641( C2229 C2641 ) C2229_=_C2882( C2229 C2882 ) C2229_=_C3123( C2229 C3123 ) \nC2229_=_C3140( C2229 C3140 ) C2229_=_C3209( C2229 C3209 ) C2229_=_C3254( C2229 C3254 ) C2229_=_C3316( C2229 C3316 ) C2229_=_C3475( C2229 C3475 ) C2229_=_C3657( C2229 C3657 ) \nC2229_=_C3873( C2229 C3873 ) C2229_=_C3874( C2229 C3874 ) C2229_=_C3876( C2229 C3876 ) C2232_=_C2234( C2232 C2234 ) C2232_=_C2740( C2232 C2740 ) C2232_=_C3037( C2232 C3037 ) \nC2232_=_C3211( C2232 C3211 ) C2232_=_C3467( C2232 C3467 ) C2232_=_C3774( C2232 C3774 ) C2232_=_C3960( C2232 C3960 ) C2232_=_C3961( C2232 C3961 ) C2232_=_C3962( C2232 C3962 ) \nC2234_=_C2645( C2234 C2645 ) C2234_=_C2887( C2234 C2887 ) C2234_=_C3128( C2234 C3128 ) C2234_=_C3480( C2234 C3480 ) C2234_=_C3524( C2234 C3524 ) C2234_=_C3680( C2234 C3680 ) \nC2234_=_C3998( C2234 C3998 ) C2234_=_C4025( C2234 C4025 ) C2234_=_C4038( C2234 C4038 ) C2234_=_C4039( C2234 C4039 ) C2269_=_C2626( C2269 C2626 ) C2269_=_C2922( C2269 C2922 ) \nC2269_=_C2953( C2269 C2953 ) C2269_=_C3297( C2269 C3297 ) C2269_=_C3359( C2269 C3359 ) C2269_=_C3582( C2269 C3582 ) C2269_=_C3737( C2269 C3737 ) C2269_=_C3826( C2269 C3826 ) \nC2269_=_C3854( C2269 C3854 ) C2269_=_C3860( C2269 C3860 ) C2269_=_C3992( C2269 C3992 ) C2269_=_C4015( C2269 C4015 ) C2269_=_C4044( C2269 C4044 ) C2269_=_C4045( C2269 C4045 ) \nC2269_=_C4046( C2269 C4046 ) C2269_=_C4047( C2269 C4047 ) C2269_=_C4048( C2269 C4048 ) C2269_=_C4049( C2269 C4049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7_=_C2292(</w:t>
      </w:r>
    </w:p>
    <w:p>
      <w:pPr>
        <w:pStyle w:val="PreformattedText"/>
        <w:bidi w:val="0"/>
        <w:spacing w:before="0" w:after="0"/>
        <w:jc w:val="left"/>
        <w:rPr/>
      </w:pPr>
      <w:r>
        <w:rPr/>
        <w:t xml:space="preserve"> </w:t>
      </w:r>
      <w:r>
        <w:rPr/>
        <w:t>C2277 C2292 ) C2277_=_C2293( C2277 C2293 ) C2277_=_C2294( C2277 C2294 ) C2277_=_C2296( C2277 C2296 ) C2277_=_C2297( C2277 C2297 ) C2277_=_C2407( C2277 C2407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8_=_C2291( C2278 C2291 ) C2278_=_C2292( C2278 C2292 ) C2278_=_C2293( C2278 C2293 ) C2278_=_C2294( C2278 C2294 ) C2278_=_C2296( C2278 C2296 ) C2278_=_C2297( C2278 C2297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3( C2279 C2293 ) C2279_=_C2294( C2279 C2294 ) C2279_=_C2296( C2279 C2296 ) C2279_=_C2297( C2279 C2297 ) C2279_=_C2626( C2279 C2626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293( C2280 C2293 ) C2280_=_C2294( C2280 C2294 ) C2280_=_C2296( C2280 C2296 ) C2280_=_C2297( C2280 C2297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6( C2281 C2296 ) \nC2281_=_C2297( C2281 C2297 ) C2281_=_C2986( C2281 C2986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6( C2282 C2296 ) C2282_=_C2297( C2282 C2297 ) C2282_=_C3001( C2282 C3001 ) C2282_=_C3085( C2282 C3085 ) \nC2282_=_C3088( C2282 C3088 ) C2282_=_C3089( C2282 C3089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6( C2283 C2296 ) C2283_=_C2297( C2283 C2297 ) C2284_=_C2285( C2284 C2285 ) C2284_=_C2286( C2284 C2286 ) C2284_=_C2287( C2284 C2287 ) \nC2284_=_C2288( C2284 C2288 ) C2284_=_C2289( C2284 C2289 ) C2284_=_C2290( C2284 C2290 ) C2284_=_C2291( C2284 C2291 ) C2284_=_C2292( C2284 C2292 ) C2284_=_C2293( C2284 C2293 ) \nC2284_=_C2294( C2284 C2294 ) C2284_=_C2296( C2284 C2296 ) C2284_=_C2297( C2284 C2297 ) C2284_=_C3197( C2284 C3197 ) C2285_=_C2286( C2285 C2286 ) C2285_=_C2287( C2285 C2287 ) \nC2285_=_C2288( C2285 C2288 ) C2285_=_C2289( C2285 C2289 ) C2285_=_C2290( C2285 C2290 ) C2285_=_C2291( C2285 C2291 ) C2285_=_C2292( C2285 C2292 ) C2285_=_C2293( C2285 C2293 ) \nC2285_=_C2294( C2285 C2294 ) C2285_=_C2296( C2285 C2296 ) C2285_=_C2297( C2285 C2297 ) C2285_=_C3279( C2285 C3279 ) C2286_=_C2287( C2286 C2287 ) C2286_=_C2288( C2286 C2288 ) \nC2286_=_C2289( C2286 C2289 ) C2286_=_C2290( C2286 C2290 ) C2286_=_C2291( C2286 C2291 ) C2286_=_C2292( C2286 C2292 ) C2286_=_C2293( C2286 C2293 ) C2286_=_C2294( C2286 C2294 ) \nC2286_=_C2296( C2286 C2296 ) C2286_=_C2297( C2286 C2297 ) C2286_=_C3297( C2286 C3297 ) C2287_=_C2288( C2287 C2288 ) C2287_=_C2289( C2287 C2289 ) C2287_=_C2290( C2287 C2290 ) \nC2287_=_C2291( C2287 C2291 ) C2287_=_C2292( C2287 C2292 ) C2287_=_C2293( C2287 C2293 ) C2287_=_C2294( C2287 C2294 ) C2287_=_C2296( C2287 C2296 ) C2287_=_C2297( C2287 C2297 ) \nC2288_=_C2289( C2288 C2289 ) C2288_=_C2290( C2288 C2290 ) C2288_=_C2291( C2288 C2291 ) C2288_=_C2292( C2288 C2292 ) C2288_=_C2293( C2288 C2293 ) C2288_=_C2294( C2288 C2294 ) \nC2288_=_C2296( C2288 C2296 ) C2288_=_C2297( C2288 C2297 ) C2288_=_C3467( C2288 C3467 ) C2288_=_C3471( C2288 C3471 ) C2289_=_C2290( C2289 C2290 ) C2289_=_C2291( C2289 C2291 ) \nC2289_=_C2292( C2289 C2292 ) C2289_=_C2293( C2289 C2293 ) C2289_=_C2294( C2289 C2294 ) C2289_=_C2296( C2289 C2296 ) C2289_=_C2297( C2289 C2297 ) C2290_=_C2291( C2290 C2291 ) \nC2290_=_C2292( C2290 C2292 ) C2290_=_C2293( C2290 C2293 ) C2290_=_C2294( C2290 C2294 ) C2290_=_C2296( C2290 C2296 ) C2290_=_C2297( C2290 C2297 ) C2291_=_C2292( C2291 C2292 ) \nC2291_=_C2293( C2291 C2293 ) C2291_=_C2294( C2291 C2294 ) C2291_=_C2296( C2291 C2296 ) C2291_=_C2297( C2291 C2297 ) C2291_=_C3934( C2291 C3934 ) C2292_=_C2293( C2292 C2293 ) \nC2292_=_C2294( C2292 C2294 ) C2292_=_C2296( C2292 C2296 ) C2292_=_C2297( C2292 C2297 ) C2292_=_C3021( C2292 C3021 ) C2293_=_C2294( C2293 C2294 ) C2293_=_C2296( C2293 C2296 ) \nC2293_=_C2297( C2293 C2297 ) C2294_=_C2296( C2294 C2296 ) C2294_=_C2297( C2294 C2297 ) C2294_=_C2644( C2294 C2644 ) C2294_=_C3025( C2294 C3025 ) C2294_=_C3873( C2294 C3873 ) \nC2294_=_C3998( C2294 C3998 ) C2296_=_C2297( C2296 C2297 ) C2296_=_C3965( C2296 C3965 ) C2347_=_C2773( C2347 C2773 ) C2347_=_C3085( C2347 C3085 ) C2347_=_C3251( C2347 C3251 ) \nC2347_=_C3352( C2347 C3352 ) C2347_=_C3397( C2347 C3397 ) C2347_=_C3540( C2347 C3540 ) C2347_=_C3650( C2347 C3650 ) C2347_=_C3651( C2347 C3651 ) C2347_=_C3653( C2347 C3653 ) \nC2347_=_C3654( C2347 C3654 ) C2407_=_C3385( C2407 C3385 ) C2407_=_C3523( C2407 C3523 ) C2407_=_C3677( C2407 C3677 ) C2407_=_C3753( C2407 C3753 ) C2407_=_C3903( C2407 C3903 ) \nC2407_=_C3917( C2407 C3917 ) C2407_=_C3918( C2407 C3918 ) C2407_=_C3919( C2407 C3919 ) C2407_=_C3920( C2407 C3920 ) C2407_=_C3922( C2407 C3922 ) C2407_=_C3924( C2407 C3924 ) \nC2407_=_C3925( C2407 C3925 ) C2471_=_C2489( C2471 C2489 ) C2471_=_C2699( C2471 C2699 ) C2471_=_C2765( C2471 C2765 ) C2471_=_C2799( C2471 C2799 ) C2471_=_C2961( C2471 C2961 ) \nC2471_=_C2986( C2471 C2986 ) C2471_=_C3000( C2471 C3000 ) C2471_=_C3001( C2471 C3001 ) C2471_=_C3002( C2471 C3002 ) C2471_=_C3003( C2471 C3003 ) C2471_=_C3004( C2471 C3004 ) \nC2471_=_C3005( C2471 C3005 ) C2471_=_C3007( C2471 C3007 ) C2471_=_C3008( C2471 C3008 ) C2471_=_C3009( C2471 C3009 ) C2471_=_C3011( C2471 C3011 ) C2471_=_C3012( C2471 C3012 ) \nC2489_=_C2699( C2489 C2699 ) C2489_=_C2765( C2489 C2765 ) C2489_=_C2799( C2489 C2799 ) C2489_=_C2961( C2489 C2961 ) C2489_=_C2986( C2489 C2986 ) C2489_=_C3000( C2489 C3000 ) \nC2489_=_C3001( C2489 C3001 ) C2489_=_C3002( C2489 C3002 ) C2489_=_C3003( C2489 C3003 ) C2489_=_C3004( C2489 C3004 ) C2489_=_C3005( C2489 C3005 ) C2489_=_C3007( C2489 C3007 ) \nC2489_=_C3008( C2489 C3008 ) C2489_=_C3009( C2489 C3009 ) C2489_=_C3011( C2489 C3011 ) C2489_=_C3012( C2489 C3012 ) C2581_=_C2893( C2581 C2893 ) C2581_=_C3013( C2581 C3013 ) \nC2581_=_C3014( C2581 C3014 ) C2581_=_C3015( C2581 C3015 ) C2581_=_C3016( C2581 C3016 ) C2581_=_C3018( C2581 C3018 ) C2581_=_C3019( C2581 C3019 ) C2581_=_C3021( C2581 C3021 ) \nC2581_=_C3023( C2581 C3023 ) C2581_=_C3024( C2581 C3024 ) C2581_=_C3025( C2581 C3025 ) C2581_=_C3027( C2581 C3027 ) C2581_=_C3028( C2581 C3028 ) C2581_=_C3029( C2581 C3029 ) \nC2626_=_C2922( C2626 C2922 ) C2626_=_C2953( C2626 C2953 ) C2626_=_C3297( C2626 C3297 ) C2626_=_C3359( C2626 C3359 ) C2626_=_C3582( C2626 C3582 ) C2626_=_C3737( C2626 C3737 ) \nC2626_=_C3826( C2626 C3826 ) C2626_=_C3854( C2626 C3854 ) C2626_=_C3860( C2626 C3860 ) C2626_=_C3992( C2626 C3992 ) C2626_=_C4015( C2626 C4015 ) C2626_=_C4044( C2626 C4044 ) \nC2626_=_C4045( C2626 C4045 ) C2626_=_C4046( C2626 C4046 ) C2626_=_C4047( C2626 C4047 ) C2626_=_C4048( C2626 C4048 ) C2626_=_C4049( C2626 C4049 ) C2630_=_C2631( C2630 C2631 ) \nC2630_=_C2633( C2630 C2633 ) C2630_=_C2634( C2630 C2634 ) C2630_=_C2635( C2630 C2635 ) C2630_=_C2636( C2630 C2636 ) C2630_=_C2638( C2630 C2638 ) C2630_=_C2639( C2630 C2639 ) \nC2630_=_C2640( C2630 C2640 ) C2630_=_C2641( C2630 C2641 ) C2630_=_C2644( C2630 C2644 ) C2630_=_C2645( C2630 C2645 ) C2630_=_C2647( C2630 C2647 ) C2630_=_C2648( C2630 C2648 ) \nC2630_=_C2860( C2630 C2860 ) C2631_=_C2633( C2631 C2633 ) C2631_=_C2634( C2631 C2634 ) C2631_=_C2635( C2631 C2635 ) C2631_=_C2636( C2631 C2636 ) C2631_=_C2638( C2631 C2638 ) \nC2631_=_C2639( C2631 C2639 ) C2631_=_C2640( C2631 C2640 ) C2631_=_C2641( C2631 C2641 ) C2631_=_C2644( C2631 C2644 ) C2631_=_C2645( C2631 C2645 ) C2631_=_C2647( C2631 C2647 ) \nC2631_=_C2648( C2631 C2648 ) C2631_=_C2882( C2631 C2882 ) C2631_=_C2887( C2631 C2887 ) C2633_=_C2634( C2633 C2634 ) C2633_=_C2635( C2633 C2635 ) C2633_=_C2636( C2633 C2636 ) \nC2633_=_C2638( C2633 C2638 ) C2633_=_C2639( C2633 C2639 ) C2633_=_C2640( C2633 C2640 ) C2633_=_C2641( C2633 C2641 ) C2633_=_C2644( C2633 C2644 ) C2633_=_C2645( C2633 C2645 ) \nC2633_=_C2647( C2633 C2647 ) C2633_=_C2648( C2633 C2648 ) C2633_=_C3102( C2633 C3102 ) C2634_=_C2635( C2634 C2635 ) C2634_=_C2636( C2634 C2636 ) C2634_=_C2638( C2634 C2638 ) \nC2634_=_C2639( C2634 C2639 ) C2634_=_C2640( C2634 C2640 ) C2634_=_C2641( C2634 C2641 ) C2634_=_C2644( C2634 C2644 ) C2634_=_C2645( C2634 C2645 ) C2634_=_C2647( C2634 C2647 ) \nC2634_=_C2648( C2634 C2648 ) C2634_=_C3116( C2634 C3116 ) C2634_=_C3123( C2634 C3123 ) C2634_=_C3126( C2634 C3126 ) C2634_=_C3128( C2634 C3128 ) C2635_=_C2636( C2635 C2636 ) \nC2635_=_C2638( C2635 C2638 ) C2635_=_C2639( C2635 C2639 ) C2635_=_C2640(</w:t>
      </w:r>
    </w:p>
    <w:p>
      <w:pPr>
        <w:pStyle w:val="PreformattedText"/>
        <w:bidi w:val="0"/>
        <w:spacing w:before="0" w:after="0"/>
        <w:jc w:val="left"/>
        <w:rPr/>
      </w:pPr>
      <w:r>
        <w:rPr/>
        <w:t xml:space="preserve"> </w:t>
      </w:r>
      <w:r>
        <w:rPr/>
        <w:t>C2635 C2640 ) C2635_=_C2641( C2635 C2641 ) C2635_=_C2644( C2635 C2644 ) C2635_=_C2645( C2635 C2645 ) \nC2635_=_C2647( C2635 C2647 ) C2635_=_C2648( C2635 C2648 ) C2635_=_C3475( C2635 C3475 ) C2635_=_C3478( C2635 C3478 ) C2635_=_C3480( C2635 C3480 ) C2636_=_C2638( C2636 C2638 ) \nC2636_=_C2639( C2636 C2639 ) C2636_=_C2640( C2636 C2640 ) C2636_=_C2641( C2636 C2641 ) C2636_=_C2644( C2636 C2644 ) C2636_=_C2645( C2636 C2645 ) C2636_=_C2647( C2636 C2647 ) \nC2636_=_C2648( C2636 C2648 ) C2636_=_C3673( C2636 C3673 ) C2636_=_C3677( C2636 C3677 ) C2636_=_C3678( C2636 C3678 ) C2636_=_C3680( C2636 C3680 ) C2638_=_C2639( C2638 C2639 ) \nC2638_=_C2640( C2638 C2640 ) C2638_=_C2641( C2638 C2641 ) C2638_=_C2644( C2638 C2644 ) C2638_=_C2645( C2638 C2645 ) C2638_=_C2647( C2638 C2647 ) C2638_=_C2648( C2638 C2648 ) \nC2638_=_C3789( C2638 C3789 ) C2639_=_C2640( C2639 C2640 ) C2639_=_C2641( C2639 C2641 ) C2639_=_C2644( C2639 C2644 ) C2639_=_C2645( C2639 C2645 ) C2639_=_C2647( C2639 C2647 ) \nC2639_=_C2648( C2639 C2648 ) C2639_=_C3018( C2639 C3018 ) C2639_=_C3818( C2639 C3818 ) C2640_=_C2641( C2640 C2641 ) C2640_=_C2644( C2640 C2644 ) C2640_=_C2645( C2640 C2645 ) \nC2640_=_C2647( C2640 C2647 ) C2640_=_C2648( C2640 C2648 ) C2640_=_C3857( C2640 C3857 ) C2640_=_C3860( C2640 C3860 ) C2641_=_C2644( C2641 C2644 ) C2641_=_C2645( C2641 C2645 ) \nC2641_=_C2647( C2641 C2647 ) C2641_=_C2648( C2641 C2648 ) C2641_=_C2882( C2641 C2882 ) C2641_=_C3123( C2641 C3123 ) C2641_=_C3140( C2641 C3140 ) C2641_=_C3209( C2641 C3209 ) \nC2641_=_C3254( C2641 C3254 ) C2641_=_C3316( C2641 C3316 ) C2641_=_C3475( C2641 C3475 ) C2641_=_C3657( C2641 C3657 ) C2641_=_C3873( C2641 C3873 ) C2641_=_C3874( C2641 C3874 ) \nC2641_=_C3876( C2641 C3876 ) C2644_=_C2645( C2644 C2645 ) C2644_=_C2647( C2644 C2647 ) C2644_=_C2648( C2644 C2648 ) C2644_=_C3025( C2644 C3025 ) C2644_=_C3873( C2644 C3873 ) \nC2644_=_C3998( C2644 C3998 ) C2645_=_C2647( C2645 C2647 ) C2645_=_C2648( C2645 C2648 ) C2645_=_C2887( C2645 C2887 ) C2645_=_C3128( C2645 C3128 ) C2645_=_C3480( C2645 C3480 ) \nC2645_=_C3524( C2645 C3524 ) C2645_=_C3680( C2645 C3680 ) C2645_=_C3998( C2645 C3998 ) C2645_=_C4025( C2645 C4025 ) C2645_=_C4038( C2645 C4038 ) C2645_=_C4039( C2645 C4039 ) \nC2647_=_C2648( C2647 C2648 ) C2647_=_C3940( C2647 C3940 ) C2648_=_C3942( C2648 C3942 ) C2674_=_C2790( C2674 C2790 ) C2674_=_C2936( C2674 C2936 ) C2674_=_C3318( C2674 C3318 ) \nC2674_=_C3370( C2674 C3370 ) C2674_=_C3435( C2674 C3435 ) C2674_=_C3456( C2674 C3456 ) C2674_=_C3478( C2674 C3478 ) C2674_=_C3889( C2674 C3889 ) C2674_=_C3964( C2674 C3964 ) \nC2674_=_C3965( C2674 C3965 ) C2697_=_C2699( C2697 C2699 ) C2697_=_C2715( C2697 C2715 ) C2697_=_C2717( C2697 C2717 ) C2697_=_C2718( C2697 C2718 ) C2697_=_C2719( C2697 C2719 ) \nC2697_=_C2720( C2697 C2720 ) C2697_=_C2721( C2697 C2721 ) C2697_=_C2722( C2697 C2722 ) C2697_=_C2724( C2697 C2724 ) C2697_=_C2726( C2697 C2726 ) C2697_=_C2727( C2697 C2727 ) \nC2697_=_C2728( C2697 C2728 ) C2697_=_C2729( C2697 C2729 ) C2697_=_C2730( C2697 C2730 ) C2699_=_C2765( C2699 C2765 ) C2699_=_C2799( C2699 C2799 ) C2699_=_C2961( C2699 C2961 ) \nC2699_=_C2986( C2699 C2986 ) C2699_=_C3000( C2699 C3000 ) C2699_=_C3001( C2699 C3001 ) C2699_=_C3002( C2699 C3002 ) C2699_=_C3003( C2699 C3003 ) C2699_=_C3004( C2699 C3004 ) \nC2699_=_C3005( C2699 C3005 ) C2699_=_C3007( C2699 C3007 ) C2699_=_C3008( C2699 C3008 ) C2699_=_C3009( C2699 C3009 ) C2699_=_C3011( C2699 C3011 ) C2699_=_C3012( C2699 C3012 ) \nC2715_=_C2717( C2715 C2717 ) C2715_=_C2718( C2715 C2718 ) C2715_=_C2719( C2715 C2719 ) C2715_=_C2720( C2715 C2720 ) C2715_=_C2721( C2715 C2721 ) C2715_=_C2722( C2715 C2722 ) \nC2715_=_C2724( C2715 C2724 ) C2715_=_C2726( C2715 C2726 ) C2715_=_C2727( C2715 C2727 ) C2715_=_C2728( C2715 C2728 ) C2715_=_C2729( C2715 C2729 ) C2715_=_C2730( C2715 C2730 ) \nC2715_=_C2835( C2715 C2835 ) C2715_=_C2839( C2715 C2839 ) C2717_=_C2718( C2717 C2718 ) C2717_=_C2719( C2717 C2719 ) C2717_=_C2720( C2717 C2720 ) C2717_=_C2721( C2717 C2721 ) \nC2717_=_C2722( C2717 C2722 ) C2717_=_C2724( C2717 C2724 ) C2717_=_C2726( C2717 C2726 ) C2717_=_C2727( C2717 C2727 ) C2717_=_C2728( C2717 C2728 ) C2717_=_C2729( C2717 C2729 ) \nC2717_=_C2730( C2717 C2730 ) C2718_=_C2719( C2718 C2719 ) C2718_=_C2720( C2718 C2720 ) C2718_=_C2721( C2718 C2721 ) C2718_=_C2722( C2718 C2722 ) C2718_=_C2724( C2718 C2724 ) \nC2718_=_C2726( C2718 C2726 ) C2718_=_C2727( C2718 C2727 ) C2718_=_C2728( C2718 C2728 ) C2718_=_C2729( C2718 C2729 ) C2718_=_C2730( C2718 C2730 ) C2718_=_C3262( C2718 C3262 ) \nC2719_=_C2720( C2719 C2720 ) C2719_=_C2721( C2719 C2721 ) C2719_=_C2722( C2719 C2722 ) C2719_=_C2724( C2719 C2724 ) C2719_=_C2726( C2719 C2726 ) C2719_=_C2727( C2719 C2727 ) \nC2719_=_C2728( C2719 C2728 ) C2719_=_C2729( C2719 C2729 ) C2719_=_C2730( C2719 C2730 ) C2719_=_C3316( C2719 C3316 ) C2719_=_C3318( C2719 C3318 ) C2720_=_C2721( C2720 C2721 ) \nC2720_=_C2722( C2720 C2722 ) C2720_=_C2724( C2720 C2724 ) C2720_=_C2726( C2720 C2726 ) C2720_=_C2727( C2720 C2727 ) C2720_=_C2728( C2720 C2728 ) C2720_=_C2729( C2720 C2729 ) \nC2720_=_C2730( C2720 C2730 ) C2721_=_C2722( C2721 C2722 ) C2721_=_C2724( C2721 C2724 ) C2721_=_C2726( C2721 C2726 ) C2721_=_C2727( C2721 C2727 ) C2721_=_C2728( C2721 C2728 ) \nC2721_=_C2729( C2721 C2729 ) C2721_=_C2730( C2721 C2730 ) C2722_=_C2724( C2722 C2724 ) C2722_=_C2726( C2722 C2726 ) C2722_=_C2727( C2722 C2727 ) C2722_=_C2728( C2722 C2728 ) \nC2722_=_C2729( C2722 C2729 ) C2722_=_C2730( C2722 C2730 ) C2724_=_C2726( C2724 C2726 ) C2724_=_C2727( C2724 C2727 ) C2724_=_C2728( C2724 C2728 ) C2724_=_C2729( C2724 C2729 ) \nC2724_=_C2730( C2724 C2730 ) C2724_=_C2839( C2724 C2839 ) C2724_=_C2860( C2724 C2860 ) C2724_=_C3102( C2724 C3102 ) C2724_=_C3262( C2724 C3262 ) C2724_=_C3678( C2724 C3678 ) \nC2724_=_C3789( C2724 C3789 ) C2724_=_C3818( C2724 C3818 ) C2724_=_C3857( C2724 C3857 ) C2724_=_C3937( C2724 C3937 ) C2724_=_C3938( C2724 C3938 ) C2724_=_C3940( C2724 C3940 ) \nC2724_=_C3941( C2724 C3941 ) C2724_=_C3942( C2724 C3942 ) C2726_=_C2727( C2726 C2727 ) C2726_=_C2728( C2726 C2728 ) C2726_=_C2729( C2726 C2729 ) C2726_=_C2730( C2726 C2730 ) \nC2726_=_C3937( C2726 C3937 ) C2727_=_C2728( C2727 C2728 ) C2727_=_C2729( C2727 C2729 ) C2727_=_C2730( C2727 C2730 ) C2727_=_C3938( C2727 C3938 ) C2728_=_C2729( C2728 C2729 ) \nC2728_=_C2730( C2728 C2730 ) C2729_=_C2730( C2729 C2730 ) C2730_=_C3012( C2730 C3012 ) C2730_=_C3941( C2730 C3941 ) C2740_=_C3037( C2740 C3037 ) C2740_=_C3211( C2740 C3211 ) \nC2740_=_C3467( C2740 C3467 ) C2740_=_C3774( C2740 C3774 ) C2740_=_C3960( C2740 C3960 ) C2740_=_C3961( C2740 C3961 ) C2740_=_C3962( C2740 C3962 ) C2765_=_C2773( C2765 C2773 ) \nC2765_=_C2775( C2765 C2775 ) C2765_=_C2799( C2765 C2799 ) C2765_=_C2961( C2765 C2961 ) C2765_=_C2986( C2765 C2986 ) C2765_=_C3000( C2765 C3000 ) C2765_=_C3001( C2765 C3001 ) \nC2765_=_C3002( C2765 C3002 ) C2765_=_C3003( C2765 C3003 ) C2765_=_C3004( C2765 C3004 ) C2765_=_C3005( C2765 C3005 ) C2765_=_C3007( C2765 C3007 ) C2765_=_C3008( C2765 C3008 ) \nC2765_=_C3009( C2765 C3009 ) C2765_=_C3011( C2765 C3011 ) C2765_=_C3012( C2765 C3012 ) C2773_=_C2775( C2773 C2775 ) C2773_=_C3085( C2773 C3085 ) C2773_=_C3251( C2773 C3251 ) \nC2773_=_C3352( C2773 C3352 ) C2773_=_C3397( C2773 C3397 ) C2773_=_C3540( C2773 C3540 ) C2773_=_C3650( C2773 C3650 ) C2773_=_C3651( C2773 C3651 ) C2773_=_C3653( C2773 C3653 ) \nC2773_=_C3654( C2773 C3654 ) C2775_=_C2812( C2775 C2812 ) C2775_=_C3088( C2775 C3088 ) C2775_=_C3126( C2775 C3126 ) C2775_=_C3255( C2775 C3255 ) C2775_=_C3401( C2775 C3401 ) \nC2775_=_C3413( C2775 C3413 ) C2775_=_C3514( C2775 C3514 ) C2775_=_C3691( C2775 C3691 ) C2775_=_C4021( C2775 C4021 ) C2775_=_C4023( C2775 C4023 ) C2775_=_C4024( C2775 C4024 ) \nC2790_=_C2936( C2790 C2936 ) C2790_=_C3318( C2790 C3318 ) C2790_=_C3370( C2790 C3370 ) C2790_=_C3435( C2790 C3435 ) C2790_=_C3456( C2790 C3456 ) C2790_=_C3478( C2790 C3478 ) \nC2790_=_C3889( C2790 C3889 ) C2790_=_C3964( C2790 C3964 ) C2790_=_C3965( C2790 C3965 ) C2799_=_C2804( C2799 C2804 ) C2799_=_C2812( C2799 C2812 ) C2799_=_C2961( C2799 C2961 ) \nC2799_=_C2986( C2799 C2986 ) C2799_=_C3000( C2799 C3000 ) C2799_=_C3001( C2799 C3001 ) C2799_=_C3002( C2799 C3002 ) C2799_=_C3003( C2799 C3003 ) C2799_=_C3004( C2799 C3004 ) \nC2799_=_C3005( C2799 C3005 ) C2799_=_C3007( C2799 C3007 ) C2799_=_C3008( C2799 C3008 ) C2799_=_C3009( C2799 C3009 ) C2799_=_C3011( C2799 C3011 ) C2799_=_C3012( C2799 C3012 ) \nC2804_=_C2812( C2804 C2812 ) C2804_=_C3116( C2804 C3116 ) C2804_=_C3147( C2804 C3147 ) C2804_=_C3148( C2804 C3148 ) C2804_=_C3149( C2804 C3149 ) C2804_=_C3150( C2804 C3150 ) \nC2804_=_C3151( C2804 C3151 ) C2804_=_C3152( C2804 C3152 ) C2804_=_C3155( C2804 C3155 ) C2804_=_C3157( C2804 C3157 ) C2804_=_C3158( C2804 C3158 ) C2812_=_C3088( C2812 C3088 ) \nC2812_=_C3126( C2812 C3126 ) C2812_=_C3255( C2812 C3255 ) C2812_=_C3401( C2812 C3401 ) C2812_=_C3413( C2812 C3413 ) C2812_=_C3514( C2812 C3514 ) C2812_=_C3691( C2812 C3691 ) \nC2812_=_C4021( C2812 C4021 ) C2812_=_C4023( C2812 C4023 ) C2812_=_C4024( C2812 C4024 ) C2835_=_C2839( C2835 C2839 ) C2835_=_C3033( C2835 C3033 ) C2835_=_C3453( C2835 C3453 ) \nC2835_=_C3573( C2835 C3573 ) C2835_=_C3709( C2835 C3709 ) C2835_=_C3710( C2835 C3710 ) C2835_=_C3711( C2835 C3711 ) C2835_=_C3712( C2835 C3712 ) C2835_=_C3716( C2835 C3716 ) \nC2835_=_C3718( C2835 C3718 ) C2835_=_C3719( C2835 C3719 ) C2839_=_C2860( C2839 C2860 ) C2839_=_C3102( C2839 C3102 ) C2839_=_C3262( C2839 C3262 ) C2839_=_C3678( C2839 C3678 ) \nC2839_=_C3789( C2839 C3789 ) C2839_=_C3818( C2839 C3818 ) C2839_=_C3857( C2839 C3857 ) C2839_=_C3937( C2839 C3937 ) C2839_=_C3938( C2839 C3938 ) C2839_=_C3940( C2839 C3940 ) \nC2839_=_C3941( C2839 C3941 ) C2839_=_C3942( C2839 C3942 ) C2860_=_C3102( C2860 C3102 ) C2860_=_C3262( C2860 C3262 ) C2860_=_C3678( C2860 C3678 ) C2860_=_C3789( C2860 C3789 ) \nC2860_=_C3818( C2860 C3818 ) C2860_=_C3857( C2860 C3857 ) C2860_=_C3937( C2860 C3937 ) C2860_=_C3938( C2860 C3938 ) C2860_=_C3940(</w:t>
      </w:r>
    </w:p>
    <w:p>
      <w:pPr>
        <w:pStyle w:val="PreformattedText"/>
        <w:bidi w:val="0"/>
        <w:spacing w:before="0" w:after="0"/>
        <w:jc w:val="left"/>
        <w:rPr/>
      </w:pPr>
      <w:r>
        <w:rPr/>
        <w:t xml:space="preserve"> </w:t>
      </w:r>
      <w:r>
        <w:rPr/>
        <w:t>C2860 C3940 ) C2860_=_C3941( C2860 C3941 ) \nC2860_=_C3942( C2860 C3942 ) C2882_=_C2887( C2882 C2887 ) C2882_=_C3123( C2882 C3123 ) C2882_=_C3140( C2882 C3140 ) C2882_=_C3209( C2882 C3209 ) C2882_=_C3254( C2882 C3254 ) \nC2882_=_C3316( C2882 C3316 ) C2882_=_C3475( C2882 C3475 ) C2882_=_C3657( C2882 C3657 ) C2882_=_C3873( C2882 C3873 ) C2882_=_C3874( C2882 C3874 ) C2882_=_C3876( C2882 C3876 ) \nC2887_=_C3128( C2887 C3128 ) C2887_=_C3480( C2887 C3480 ) C2887_=_C3524( C2887 C3524 ) C2887_=_C3680( C2887 C3680 ) C2887_=_C3998( C2887 C3998 ) C2887_=_C4025( C2887 C4025 ) \nC2887_=_C4038( C2887 C4038 ) C2887_=_C4039( C2887 C4039 ) C2893_=_C3013( C2893 C3013 ) C2893_=_C3014( C2893 C3014 ) C2893_=_C3015( C2893 C3015 ) C2893_=_C3016( C2893 C3016 ) \nC2893_=_C3018( C2893 C3018 ) C2893_=_C3019( C2893 C3019 ) C2893_=_C3021( C2893 C3021 ) C2893_=_C3023( C2893 C3023 ) C2893_=_C3024( C2893 C3024 ) C2893_=_C3025( C2893 C3025 ) \nC2893_=_C3027( C2893 C3027 ) C2893_=_C3028( C2893 C3028 ) C2893_=_C3029( C2893 C3029 ) C2922_=_C2953( C2922 C2953 ) C2922_=_C3297( C2922 C3297 ) C2922_=_C3359( C2922 C3359 ) \nC2922_=_C3582( C2922 C3582 ) C2922_=_C3737( C2922 C3737 ) C2922_=_C3826( C2922 C3826 ) C2922_=_C3854( C2922 C3854 ) C2922_=_C3860( C2922 C3860 ) C2922_=_C3992( C2922 C3992 ) \nC2922_=_C4015( C2922 C4015 ) C2922_=_C4044( C2922 C4044 ) C2922_=_C4045( C2922 C4045 ) C2922_=_C4046( C2922 C4046 ) C2922_=_C4047( C2922 C4047 ) C2922_=_C4048( C2922 C4048 ) \nC2922_=_C4049( C2922 C4049 ) C2936_=_C3318( C2936 C3318 ) C2936_=_C3370( C2936 C3370 ) C2936_=_C3435( C2936 C3435 ) C2936_=_C3456( C2936 C3456 ) C2936_=_C3478( C2936 C3478 ) \nC2936_=_C3889( C2936 C3889 ) C2936_=_C3964( C2936 C3964 ) C2936_=_C3965( C2936 C3965 ) C2953_=_C3297( C2953 C3297 ) C2953_=_C3359( C2953 C3359 ) C2953_=_C3582( C2953 C3582 ) \nC2953_=_C3737( C2953 C3737 ) C2953_=_C3826( C2953 C3826 ) C2953_=_C3854( C2953 C3854 ) C2953_=_C3860( C2953 C3860 ) C2953_=_C3992( C2953 C3992 ) C2953_=_C4015( C2953 C4015 ) \nC2953_=_C4044( C2953 C4044 ) C2953_=_C4045( C2953 C4045 ) C2953_=_C4046( C2953 C4046 ) C2953_=_C4047( C2953 C4047 ) C2953_=_C4048( C2953 C4048 ) C2953_=_C4049( C2953 C4049 ) \nC2961_=_C2986( C2961 C2986 ) C2961_=_C3000( C2961 C3000 ) C2961_=_C3001( C2961 C3001 ) C2961_=_C3002( C2961 C3002 ) C2961_=_C3003( C2961 C3003 ) C2961_=_C3004( C2961 C3004 ) \nC2961_=_C3005( C2961 C3005 ) C2961_=_C3007( C2961 C3007 ) C2961_=_C3008( C2961 C3008 ) C2961_=_C3009( C2961 C3009 ) C2961_=_C3011( C2961 C3011 ) C2961_=_C3012( C2961 C3012 ) \nC2986_=_C3000( C2986 C3000 ) C2986_=_C3001( C2986 C3001 ) C2986_=_C3002( C2986 C3002 ) C2986_=_C3003( C2986 C3003 ) C2986_=_C3004( C2986 C3004 ) C2986_=_C3005( C2986 C3005 ) \nC2986_=_C3007( C2986 C3007 ) C2986_=_C3008( C2986 C3008 ) C2986_=_C3009( C2986 C3009 ) C2986_=_C3011( C2986 C3011 ) C2986_=_C3012( C2986 C3012 ) C3000_=_C3001( C3000 C3001 ) \nC3000_=_C3002( C3000 C3002 ) C3000_=_C3003( C3000 C3003 ) C3000_=_C3004( C3000 C3004 ) C3000_=_C3005( C3000 C3005 ) C3000_=_C3007( C3000 C3007 ) C3000_=_C3008( C3000 C3008 ) \nC3000_=_C3009( C3000 C3009 ) C3000_=_C3011( C3000 C3011 ) C3000_=_C3012( C3000 C3012 ) C3001_=_C3002( C3001 C3002 ) C3001_=_C3003( C3001 C3003 ) C3001_=_C3004( C3001 C3004 ) \nC3001_=_C3005( C3001 C3005 ) C3001_=_C3007( C3001 C3007 ) C3001_=_C3008( C3001 C3008 ) C3001_=_C3009( C3001 C3009 ) C3001_=_C3011( C3001 C3011 ) C3001_=_C3012( C3001 C3012 ) \nC3001_=_C3085( C3001 C3085 ) C3001_=_C3088( C3001 C3088 ) C3001_=_C3089( C3001 C3089 ) C3002_=_C3003( C3002 C3003 ) C3002_=_C3004( C3002 C3004 ) C3002_=_C3005( C3002 C3005 ) \nC3002_=_C3007( C3002 C3007 ) C3002_=_C3008( C3002 C3008 ) C3002_=_C3009( C3002 C3009 ) C3002_=_C3011( C3002 C3011 ) C3002_=_C3012( C3002 C3012 ) C3003_=_C3004( C3003 C3004 ) \nC3003_=_C3005( C3003 C3005 ) C3003_=_C3007( C3003 C3007 ) C3003_=_C3008( C3003 C3008 ) C3003_=_C3009( C3003 C3009 ) C3003_=_C3011( C3003 C3011 ) C3003_=_C3012( C3003 C3012 ) \nC3003_=_C3140( C3003 C3140 ) C3004_=_C3005( C3004 C3005 ) C3004_=_C3007( C3004 C3007 ) C3004_=_C3008( C3004 C3008 ) C3004_=_C3009( C3004 C3009 ) C3004_=_C3011( C3004 C3011 ) \nC3004_=_C3012( C3004 C3012 ) C3004_=_C3251( C3004 C3251 ) C3004_=_C3254( C3004 C3254 ) C3004_=_C3255( C3004 C3255 ) C3005_=_C3007( C3005 C3007 ) C3005_=_C3008( C3005 C3008 ) \nC3005_=_C3009( C3005 C3009 ) C3005_=_C3011( C3005 C3011 ) C3005_=_C3012( C3005 C3012 ) C3005_=_C3397( C3005 C3397 ) C3005_=_C3401( C3005 C3401 ) C3007_=_C3008( C3007 C3008 ) \nC3007_=_C3009( C3007 C3009 ) C3007_=_C3011( C3007 C3011 ) C3007_=_C3012( C3007 C3012 ) C3007_=_C3151( C3007 C3151 ) C3008_=_C3009( C3008 C3009 ) C3008_=_C3011( C3008 C3011 ) \nC3008_=_C3012( C3008 C3012 ) C3008_=_C3712( C3008 C3712 ) C3008_=_C3826( C3008 C3826 ) C3009_=_C3011( C3009 C3011 ) C3009_=_C3012( C3009 C3012 ) C3009_=_C3764( C3009 C3764 ) \nC3009_=_C3918( C3009 C3918 ) C3009_=_C3974( C3009 C3974 ) C3011_=_C3012( C3011 C3012 ) C3012_=_C3941( C3012 C3941 ) C3013_=_C3014( C3013 C3014 ) C3013_=_C3015( C3013 C3015 ) \nC3013_=_C3016( C3013 C3016 ) C3013_=_C3018( C3013 C3018 ) C3013_=_C3019( C3013 C3019 ) C3013_=_C3021( C3013 C3021 ) C3013_=_C3023( C3013 C3023 ) C3013_=_C3024( C3013 C3024 ) \nC3013_=_C3025( C3013 C3025 ) C3013_=_C3027( C3013 C3027 ) C3013_=_C3028( C3013 C3028 ) C3013_=_C3029( C3013 C3029 ) C3014_=_C3015( C3014 C3015 ) C3014_=_C3016( C3014 C3016 ) \nC3014_=_C3018( C3014 C3018 ) C3014_=_C3019( C3014 C3019 ) C3014_=_C3021( C3014 C3021 ) C3014_=_C3023( C3014 C3023 ) C3014_=_C3024( C3014 C3024 ) C3014_=_C3025( C3014 C3025 ) \nC3014_=_C3027( C3014 C3027 ) C3014_=_C3028( C3014 C3028 ) C3014_=_C3029( C3014 C3029 ) C3015_=_C3016( C3015 C3016 ) C3015_=_C3018( C3015 C3018 ) C3015_=_C3019( C3015 C3019 ) \nC3015_=_C3021( C3015 C3021 ) C3015_=_C3023( C3015 C3023 ) C3015_=_C3024( C3015 C3024 ) C3015_=_C3025( C3015 C3025 ) C3015_=_C3027( C3015 C3027 ) C3015_=_C3028( C3015 C3028 ) \nC3015_=_C3029( C3015 C3029 ) C3015_=_C3540( C3015 C3540 ) C3016_=_C3018( C3016 C3018 ) C3016_=_C3019( C3016 C3019 ) C3016_=_C3021( C3016 C3021 ) C3016_=_C3023( C3016 C3023 ) \nC3016_=_C3024( C3016 C3024 ) C3016_=_C3025( C3016 C3025 ) C3016_=_C3027( C3016 C3027 ) C3016_=_C3028( C3016 C3028 ) C3016_=_C3029( C3016 C3029 ) C3018_=_C3019( C3018 C3019 ) \nC3018_=_C3021( C3018 C3021 ) C3018_=_C3023( C3018 C3023 ) C3018_=_C3024( C3018 C3024 ) C3018_=_C3025( C3018 C3025 ) C3018_=_C3027( C3018 C3027 ) C3018_=_C3028( C3018 C3028 ) \nC3018_=_C3029( C3018 C3029 ) C3018_=_C3818( C3018 C3818 ) C3019_=_C3021( C3019 C3021 ) C3019_=_C3023( C3019 C3023 ) C3019_=_C3024( C3019 C3024 ) C3019_=_C3025( C3019 C3025 ) \nC3019_=_C3027( C3019 C3027 ) C3019_=_C3028( C3019 C3028 ) C3019_=_C3029( C3019 C3029 ) C3021_=_C3023( C3021 C3023 ) C3021_=_C3024( C3021 C3024 ) C3021_=_C3025( C3021 C3025 ) \nC3021_=_C3027( C3021 C3027 ) C3021_=_C3028( C3021 C3028 ) C3021_=_C3029( C3021 C3029 ) C3023_=_C3024( C3023 C3024 ) C3023_=_C3025( C3023 C3025 ) C3023_=_C3027( C3023 C3027 ) \nC3023_=_C3028( C3023 C3028 ) C3023_=_C3029( C3023 C3029 ) C3024_=_C3025( C3024 C3025 ) C3024_=_C3027( C3024 C3027 ) C3024_=_C3028( C3024 C3028 ) C3024_=_C3029( C3024 C3029 ) \nC3024_=_C3960( C3024 C3960 ) C3024_=_C3992( C3024 C3992 ) C3025_=_C3027( C3025 C3027 ) C3025_=_C3028( C3025 C3028 ) C3025_=_C3029( C3025 C3029 ) C3025_=_C3873( C3025 C3873 ) \nC3025_=_C3998( C3025 C3998 ) C3027_=_C3028( C3027 C3028 ) C3027_=_C3029( C3027 C3029 ) C3028_=_C3029( C3028 C3029 ) C3029_=_C4049( C3029 C4049 ) C3033_=_C3037( C3033 C3037 ) \nC3033_=_C3453( C3033 C3453 ) C3033_=_C3573( C3033 C3573 ) C3033_=_C3709( C3033 C3709 ) C3033_=_C3710( C3033 C3710 ) C3033_=_C3711( C3033 C3711 ) C3033_=_C3712( C3033 C3712 ) \nC3033_=_C3716( C3033 C3716 ) C3033_=_C3718( C3033 C3718 ) C3033_=_C3719( C3033 C3719 ) C3037_=_C3211( C3037 C3211 ) C3037_=_C3467( C3037 C3467 ) C3037_=_C3774( C3037 C3774 ) \nC3037_=_C3960( C3037 C3960 ) C3037_=_C3961( C3037 C3961 ) C3037_=_C3962( C3037 C3962 ) C3085_=_C3088( C3085 C3088 ) C3085_=_C3089( C3085 C3089 ) C3085_=_C3251( C3085 C3251 ) \nC3085_=_C3352( C3085 C3352 ) C3085_=_C3397( C3085 C3397 ) C3085_=_C3540( C3085 C3540 ) C3085_=_C3650( C3085 C3650 ) C3085_=_C3651( C3085 C3651 ) C3085_=_C3653( C3085 C3653 ) \nC3085_=_C3654( C3085 C3654 ) C3088_=_C3089( C3088 C3089 ) C3088_=_C3126( C3088 C3126 ) C3088_=_C3255( C3088 C3255 ) C3088_=_C3401( C3088 C3401 ) C3088_=_C3413( C3088 C3413 ) \nC3088_=_C3514( C3088 C3514 ) C3088_=_C3691( C3088 C3691 ) C3088_=_C4021( C3088 C4021 ) C3088_=_C4023( C3088 C4023 ) C3088_=_C4024( C3088 C4024 ) C3089_=_C3182( C3089 C3182 ) \nC3089_=_C3197( C3089 C3197 ) C3089_=_C3279( C3089 C3279 ) C3089_=_C3471( C3089 C3471 ) C3089_=_C3559( C3089 C3559 ) C3089_=_C3768( C3089 C3768 ) C3089_=_C3840( C3089 C3840 ) \nC3089_=_C3934( C3089 C3934 ) C3089_=_C3974( C3089 C3974 ) C3089_=_C4075( C3089 C4075 ) C3089_=_C4076( C3089 C4076 ) C3102_=_C3262( C3102 C3262 ) C3102_=_C3678( C3102 C3678 ) \nC3102_=_C3789( C3102 C3789 ) C3102_=_C3818( C3102 C3818 ) C3102_=_C3857( C3102 C3857 ) C3102_=_C3937( C3102 C3937 ) C3102_=_C3938( C3102 C3938 ) C3102_=_C3940( C3102 C3940 ) \nC3102_=_C3941( C3102 C3941 ) C3102_=_C3942( C3102 C3942 ) C3116_=_C3123( C3116 C3123 ) C3116_=_C3126( C3116 C3126 ) C3116_=_C3128( C3116 C3128 ) C3116_=_C3147( C3116 C3147 ) \nC3116_=_C3148( C3116 C3148 ) C3116_=_C3149( C3116 C3149 ) C3116_=_C3150( C3116 C3150 ) C3116_=_C3151( C3116 C3151 ) C3116_=_C3152( C3116 C3152 ) C3116_=_C3155( C3116 C3155 ) \nC3116_=_C3157( C3116 C3157 ) C3116_=_C3158( C3116 C3158 ) C3123_=_C3126( C3123 C3126 ) C3123_=_C3128( C3123 C3128 ) C3123_=_C3140( C3123 C3140 ) C3123_=_C3209( C3123 C3209 ) \nC3123_=_C3254( C3123 C3254 ) C3123_=_C3316( C3123 C3316 ) C3123_=_C3475( C3123 C3475 ) C3123_=_C3657( C3123 C3657 ) C3123_=_C3873( C3123 C3873 ) C3123_=_C3874( C3123 C3874 ) \nC3123_=_C3876( C3123 C3876 ) C3126_=_C3128( C3126 C3128 ) C3126_=_C3255( C3126 C3255 ) C3126_=_C3401( C3126 C3401 ) C3126_=_C3413( C3126 C3413 ) C3126_=_C3514( C3126 C3514 ) \nC3126_=_C3691(</w:t>
      </w:r>
    </w:p>
    <w:p>
      <w:pPr>
        <w:pStyle w:val="PreformattedText"/>
        <w:bidi w:val="0"/>
        <w:spacing w:before="0" w:after="0"/>
        <w:jc w:val="left"/>
        <w:rPr/>
      </w:pPr>
      <w:r>
        <w:rPr/>
        <w:t xml:space="preserve"> </w:t>
      </w:r>
      <w:r>
        <w:rPr/>
        <w:t>C3126 C3691 ) C3126_=_C4021( C3126 C4021 ) C3126_=_C4023( C3126 C4023 ) C3126_=_C4024( C3126 C4024 ) C3128_=_C3480( C3128 C3480 ) C3128_=_C3524( C3128 C3524 ) \nC3128_=_C3680( C3128 C3680 ) C3128_=_C3998( C3128 C3998 ) C3128_=_C4025( C3128 C4025 ) C3128_=_C4038( C3128 C4038 ) C3128_=_C4039( C3128 C4039 ) C3140_=_C3209( C3140 C3209 ) \nC3140_=_C3254( C3140 C3254 ) C3140_=_C3316( C3140 C3316 ) C3140_=_C3475( C3140 C3475 ) C3140_=_C3657( C3140 C3657 ) C3140_=_C3873( C3140 C3873 ) C3140_=_C3874( C3140 C3874 ) \nC3140_=_C3876( C3140 C3876 ) C3147_=_C3148( C3147 C3148 ) C3147_=_C3149( C3147 C3149 ) C3147_=_C3150( C3147 C3150 ) C3147_=_C3151( C3147 C3151 ) C3147_=_C3152( C3147 C3152 ) \nC3147_=_C3155( C3147 C3155 ) C3147_=_C3157( C3147 C3157 ) C3147_=_C3158( C3147 C3158 ) C3147_=_C3413( C3147 C3413 ) C3148_=_C3149( C3148 C3149 ) C3148_=_C3150( C3148 C3150 ) \nC3148_=_C3151( C3148 C3151 ) C3148_=_C3152( C3148 C3152 ) C3148_=_C3155( C3148 C3155 ) C3148_=_C3157( C3148 C3157 ) C3148_=_C3158( C3148 C3158 ) C3148_=_C3514( C3148 C3514 ) \nC3149_=_C3150( C3149 C3150 ) C3149_=_C3151( C3149 C3151 ) C3149_=_C3152( C3149 C3152 ) C3149_=_C3155( C3149 C3155 ) C3149_=_C3157( C3149 C3157 ) C3149_=_C3158( C3149 C3158 ) \nC3150_=_C3151( C3150 C3151 ) C3150_=_C3152( C3150 C3152 ) C3150_=_C3155( C3150 C3155 ) C3150_=_C3157( C3150 C3157 ) C3150_=_C3158( C3150 C3158 ) C3150_=_C3691( C3150 C3691 ) \nC3151_=_C3152( C3151 C3152 ) C3151_=_C3155( C3151 C3155 ) C3151_=_C3157( C3151 C3157 ) C3151_=_C3158( C3151 C3158 ) C3152_=_C3155( C3152 C3155 ) C3152_=_C3157( C3152 C3157 ) \nC3152_=_C3158( C3152 C3158 ) C3155_=_C3157( C3155 C3157 ) C3155_=_C3158( C3155 C3158 ) C3155_=_C3919( C3155 C3919 ) C3157_=_C3158( C3157 C3158 ) C3158_=_C4024( C3158 C4024 ) \nC3174_=_C3182( C3174 C3182 ) C3174_=_C3520( C3174 C3520 ) C3174_=_C3552( C3174 C3552 ) C3174_=_C3673( C3174 C3673 ) C3174_=_C3762( C3174 C3762 ) C3174_=_C3764( C3174 C3764 ) \nC3174_=_C3766( C3174 C3766 ) C3174_=_C3768( C3174 C3768 ) C3174_=_C3769( C3174 C3769 ) C3174_=_C3770( C3174 C3770 ) C3174_=_C3771( C3174 C3771 ) C3174_=_C3772( C3174 C3772 ) \nC3182_=_C3197( C3182 C3197 ) C3182_=_C3279( C3182 C3279 ) C3182_=_C3471( C3182 C3471 ) C3182_=_C3559( C3182 C3559 ) C3182_=_C3768( C3182 C3768 ) C3182_=_C3840( C3182 C3840 ) \nC3182_=_C3934( C3182 C3934 ) C3182_=_C3974( C3182 C3974 ) C3182_=_C4075( C3182 C4075 ) C3182_=_C4076( C3182 C4076 ) C3197_=_C3279( C3197 C3279 ) C3197_=_C3471( C3197 C3471 ) \nC3197_=_C3559( C3197 C3559 ) C3197_=_C3768( C3197 C3768 ) C3197_=_C3840( C3197 C3840 ) C3197_=_C3934( C3197 C3934 ) C3197_=_C3974( C3197 C3974 ) C3197_=_C4075( C3197 C4075 ) \nC3197_=_C4076( C3197 C4076 ) C3209_=_C3211( C3209 C3211 ) C3209_=_C3254( C3209 C3254 ) C3209_=_C3316( C3209 C3316 ) C3209_=_C3475( C3209 C3475 ) C3209_=_C3657( C3209 C3657 ) \nC3209_=_C3873( C3209 C3873 ) C3209_=_C3874( C3209 C3874 ) C3209_=_C3876( C3209 C3876 ) C3211_=_C3467( C3211 C3467 ) C3211_=_C3774( C3211 C3774 ) C3211_=_C3960( C3211 C3960 ) \nC3211_=_C3961( C3211 C3961 ) C3211_=_C3962( C3211 C3962 ) C3251_=_C3254( C3251 C3254 ) C3251_=_C3255( C3251 C3255 ) C3251_=_C3352( C3251 C3352 ) C3251_=_C3397( C3251 C3397 ) \nC3251_=_C3540( C3251 C3540 ) C3251_=_C3650( C3251 C3650 ) C3251_=_C3651( C3251 C3651 ) C3251_=_C3653( C3251 C3653 ) C3251_=_C3654( C3251 C3654 ) C3254_=_C3255( C3254 C3255 ) \nC3254_=_C3316( C3254 C3316 ) C3254_=_C3475( C3254 C3475 ) C3254_=_C3657( C3254 C3657 ) C3254_=_C3873( C3254 C3873 ) C3254_=_C3874( C3254 C3874 ) C3254_=_C3876( C3254 C3876 ) \nC3255_=_C3401( C3255 C3401 ) C3255_=_C3413( C3255 C3413 ) C3255_=_C3514( C3255 C3514 ) C3255_=_C3691( C3255 C3691 ) C3255_=_C4021( C3255 C4021 ) C3255_=_C4023( C3255 C4023 ) \nC3255_=_C4024( C3255 C4024 ) C3262_=_C3678( C3262 C3678 ) C3262_=_C3789( C3262 C3789 ) C3262_=_C3818( C3262 C3818 ) C3262_=_C3857( C3262 C3857 ) C3262_=_C3937( C3262 C3937 ) \nC3262_=_C3938( C3262 C3938 ) C3262_=_C3940( C3262 C3940 ) C3262_=_C3941( C3262 C3941 ) C3262_=_C3942( C3262 C3942 ) C3279_=_C3471( C3279 C3471 ) C3279_=_C3559( C3279 C3559 ) \nC3279_=_C3768( C3279 C3768 ) C3279_=_C3840( C3279 C3840 ) C3279_=_C3934( C3279 C3934 ) C3279_=_C3974( C3279 C3974 ) C3279_=_C4075( C3279 C4075 ) C3279_=_C4076( C3279 C4076 ) \nC3297_=_C3359( C3297 C3359 ) C3297_=_C3582( C3297 C3582 ) C3297_=_C3737( C3297 C3737 ) C3297_=_C3826( C3297 C3826 ) C3297_=_C3854( C3297 C3854 ) C3297_=_C3860( C3297 C3860 ) \nC3297_=_C3992( C3297 C3992 ) C3297_=_C4015( C3297 C4015 ) C3297_=_C4044( C3297 C4044 ) C3297_=_C4045( C3297 C4045 ) C3297_=_C4046( C3297 C4046 ) C3297_=_C4047( C3297 C4047 ) \nC3297_=_C4048( C3297 C4048 ) C3297_=_C4049( C3297 C4049 ) C3316_=_C3318( C3316 C3318 ) C3316_=_C3475( C3316 C3475 ) C3316_=_C3657( C3316 C3657 ) C3316_=_C3873( C3316 C3873 ) \nC3316_=_C3874( C3316 C3874 ) C3316_=_C3876( C3316 C3876 ) C3318_=_C3370( C3318 C3370 ) C3318_=_C3435( C3318 C3435 ) C3318_=_C3456( C3318 C3456 ) C3318_=_C3478( C3318 C3478 ) \nC3318_=_C3889( C3318 C3889 ) C3318_=_C3964( C3318 C3964 ) C3318_=_C3965( C3318 C3965 ) C3352_=_C3359( C3352 C3359 ) C3352_=_C3397( C3352 C3397 ) C3352_=_C3540( C3352 C3540 ) \nC3352_=_C3650( C3352 C3650 ) C3352_=_C3651( C3352 C3651 ) C3352_=_C3653( C3352 C3653 ) C3352_=_C3654( C3352 C3654 ) C3359_=_C3582( C3359 C3582 ) C3359_=_C3737( C3359 C3737 ) \nC3359_=_C3826( C3359 C3826 ) C3359_=_C3854( C3359 C3854 ) C3359_=_C3860( C3359 C3860 ) C3359_=_C3992( C3359 C3992 ) C3359_=_C4015( C3359 C4015 ) C3359_=_C4044( C3359 C4044 ) \nC3359_=_C4045( C3359 C4045 ) C3359_=_C4046( C3359 C4046 ) C3359_=_C4047( C3359 C4047 ) C3359_=_C4048( C3359 C4048 ) C3359_=_C4049( C3359 C4049 ) C3370_=_C3435( C3370 C3435 ) \nC3370_=_C3456( C3370 C3456 ) C3370_=_C3478( C3370 C3478 ) C3370_=_C3889( C3370 C3889 ) C3370_=_C3964( C3370 C3964 ) C3370_=_C3965( C3370 C3965 ) C3385_=_C3523( C3385 C3523 ) \nC3385_=_C3677( C3385 C3677 ) C3385_=_C3753( C3385 C3753 ) C3385_=_C3903( C3385 C3903 ) C3385_=_C3917( C3385 C3917 ) C3385_=_C3918( C3385 C3918 ) C3385_=_C3919( C3385 C3919 ) \nC3385_=_C3920( C3385 C3920 ) C3385_=_C3922( C3385 C3922 ) C3385_=_C3924( C3385 C3924 ) C3385_=_C3925( C3385 C3925 ) C3397_=_C3401( C3397 C3401 ) C3397_=_C3540( C3397 C3540 ) \nC3397_=_C3650( C3397 C3650 ) C3397_=_C3651( C3397 C3651 ) C3397_=_C3653( C3397 C3653 ) C3397_=_C3654( C3397 C3654 ) C3401_=_C3413( C3401 C3413 ) C3401_=_C3514( C3401 C3514 ) \nC3401_=_C3691( C3401 C3691 ) C3401_=_C4021( C3401 C4021 ) C3401_=_C4023( C3401 C4023 ) C3401_=_C4024( C3401 C4024 ) C3413_=_C3514( C3413 C3514 ) C3413_=_C3691( C3413 C3691 ) \nC3413_=_C4021( C3413 C4021 ) C3413_=_C4023( C3413 C4023 ) C3413_=_C4024( C3413 C4024 ) C3435_=_C3456( C3435 C3456 ) C3435_=_C3478( C3435 C3478 ) C3435_=_C3889( C3435 C3889 ) \nC3435_=_C3964( C3435 C3964 ) C3435_=_C3965( C3435 C3965 ) C3453_=_C3456( C3453 C3456 ) C3453_=_C3573( C3453 C3573 ) C3453_=_C3709( C3453 C3709 ) C3453_=_C3710( C3453 C3710 ) \nC3453_=_C3711( C3453 C3711 ) C3453_=_C3712( C3453 C3712 ) C3453_=_C3716( C3453 C3716 ) C3453_=_C3718( C3453 C3718 ) C3453_=_C3719( C3453 C3719 ) C3456_=_C3478( C3456 C3478 ) \nC3456_=_C3889( C3456 C3889 ) C3456_=_C3964( C3456 C3964 ) C3456_=_C3965( C3456 C3965 ) C3467_=_C3471( C3467 C3471 ) C3467_=_C3774( C3467 C3774 ) C3467_=_C3960( C3467 C3960 ) \nC3467_=_C3961( C3467 C3961 ) C3467_=_C3962( C3467 C3962 ) C3471_=_C3559( C3471 C3559 ) C3471_=_C3768( C3471 C3768 ) C3471_=_C3840( C3471 C3840 ) C3471_=_C3934( C3471 C3934 ) \nC3471_=_C3974( C3471 C3974 ) C3471_=_C4075( C3471 C4075 ) C3471_=_C4076( C3471 C4076 ) C3475_=_C3478( C3475 C3478 ) C3475_=_C3480( C3475 C3480 ) C3475_=_C3657( C3475 C3657 ) \nC3475_=_C3873( C3475 C3873 ) C3475_=_C3874( C3475 C3874 ) C3475_=_C3876( C3475 C3876 ) C3478_=_C3480( C3478 C3480 ) C3478_=_C3889( C3478 C3889 ) C3478_=_C3964( C3478 C3964 ) \nC3478_=_C3965( C3478 C3965 ) C3480_=_C3524( C3480 C3524 ) C3480_=_C3680( C3480 C3680 ) C3480_=_C3998( C3480 C3998 ) C3480_=_C4025( C3480 C4025 ) C3480_=_C4038( C3480 C4038 ) \nC3480_=_C4039( C3480 C4039 ) C3514_=_C3691( C3514 C3691 ) C3514_=_C4021( C3514 C4021 ) C3514_=_C4023( C3514 C4023 ) C3514_=_C4024( C3514 C4024 ) C3520_=_C3523( C3520 C3523 ) \nC3520_=_C3524( C3520 C3524 ) C3520_=_C3552( C3520 C3552 ) C3520_=_C3673( C3520 C3673 ) C3520_=_C3762( C3520 C3762 ) C3520_=_C3764( C3520 C3764 ) C3520_=_C3766( C3520 C3766 ) \nC3520_=_C3768( C3520 C3768 ) C3520_=_C3769( C3520 C3769 ) C3520_=_C3770( C3520 C3770 ) C3520_=_C3771( C3520 C3771 ) C3520_=_C3772( C3520 C3772 ) C3523_=_C3524( C3523 C3524 ) \nC3523_=_C3677( C3523 C3677 ) C3523_=_C3753( C3523 C3753 ) C3523_=_C3903( C3523 C3903 ) C3523_=_C3917( C3523 C3917 ) C3523_=_C3918( C3523 C3918 ) C3523_=_C3919( C3523 C3919 ) \nC3523_=_C3920( C3523 C3920 ) C3523_=_C3922( C3523 C3922 ) C3523_=_C3924( C3523 C3924 ) C3523_=_C3925( C3523 C3925 ) C3524_=_C3680( C3524 C3680 ) C3524_=_C3998( C3524 C3998 ) \nC3524_=_C4025( C3524 C4025 ) C3524_=_C4038( C3524 C4038 ) C3524_=_C4039( C3524 C4039 ) C3540_=_C3650( C3540 C3650 ) C3540_=_C3651( C3540 C3651 ) C3540_=_C3653( C3540 C3653 ) \nC3540_=_C3654( C3540 C3654 ) C3552_=_C3559( C3552 C3559 ) C3552_=_C3673( C3552 C3673 ) C3552_=_C3762( C3552 C3762 ) C3552_=_C3764( C3552 C3764 ) C3552_=_C3766( C3552 C3766 ) \nC3552_=_C3768( C3552 C3768 ) C3552_=_C3769( C3552 C3769 ) C3552_=_C3770( C3552 C3770 ) C3552_=_C3771( C3552 C3771 ) C3552_=_C3772( C3552 C3772 ) C3559_=_C3768( C3559 C3768 ) \nC3559_=_C3840( C3559 C3840 ) C3559_=_C3934( C3559 C3934 ) C3559_=_C3974( C3559 C3974 ) C3559_=_C4075( C3559 C4075 ) C3559_=_C4076( C3559 C4076 ) C3573_=_C3582( C3573 C3582 ) \nC3573_=_C3709( C3573 C3709 ) C3573_=_C3710( C3573 C3710 ) C3573_=_C3711( C3573 C3711 ) C3573_=_C3712( C3573 C3712 ) C3573_=_C3716( C3573 C3716 ) C3573_=_C3718( C3573 C3718 ) \nC3573_=_C3719( C3573 C3719 ) C3582_=_C3737( C3582 C3737 ) C3582_=_C3826( C3582 C3826 ) C3582_=_C3854( C3582 C3854 ) C3582_=_C3860( C3582 C3860 ) C3582_=_C3992( C3582 C3992 ) \nC3582_=_C4015( C3582 C4015 ) C3582_=_C4044( C3582 C4044 ) C3582_=_C4045(</w:t>
      </w:r>
    </w:p>
    <w:p>
      <w:pPr>
        <w:pStyle w:val="PreformattedText"/>
        <w:bidi w:val="0"/>
        <w:spacing w:before="0" w:after="0"/>
        <w:jc w:val="left"/>
        <w:rPr/>
      </w:pPr>
      <w:r>
        <w:rPr/>
        <w:t xml:space="preserve"> </w:t>
      </w:r>
      <w:r>
        <w:rPr/>
        <w:t>C3582 C4045 ) C3582_=_C4046( C3582 C4046 ) C3582_=_C4047( C3582 C4047 ) C3582_=_C4048( C3582 C4048 ) \nC3582_=_C4049( C3582 C4049 ) C3650_=_C3651( C3650 C3651 ) C3650_=_C3653( C3650 C3653 ) C3650_=_C3654( C3650 C3654 ) C3650_=_C3766( C3650 C3766 ) C3650_=_C3874( C3650 C3874 ) \nC3650_=_C3922( C3650 C3922 ) C3650_=_C4021( C3650 C4021 ) C3650_=_C4025( C3650 C4025 ) C3651_=_C3653( C3651 C3653 ) C3651_=_C3654( C3651 C3654 ) C3653_=_C3654( C3653 C3654 ) \nC3654_=_C3771( C3654 C3771 ) C3654_=_C3925( C3654 C3925 ) C3654_=_C4023( C3654 C4023 ) C3654_=_C4039( C3654 C4039 ) C3657_=_C3873( C3657 C3873 ) C3657_=_C3874( C3657 C3874 ) \nC3657_=_C3876( C3657 C3876 ) C3673_=_C3677( C3673 C3677 ) C3673_=_C3678( C3673 C3678 ) C3673_=_C3680( C3673 C3680 ) C3673_=_C3762( C3673 C3762 ) C3673_=_C3764( C3673 C3764 ) \nC3673_=_C3766( C3673 C3766 ) C3673_=_C3768( C3673 C3768 ) C3673_=_C3769( C3673 C3769 ) C3673_=_C3770( C3673 C3770 ) C3673_=_C3771( C3673 C3771 ) C3673_=_C3772( C3673 C3772 ) \nC3677_=_C3678( C3677 C3678 ) C3677_=_C3680( C3677 C3680 ) C3677_=_C3753( C3677 C3753 ) C3677_=_C3903( C3677 C3903 ) C3677_=_C3917( C3677 C3917 ) C3677_=_C3918( C3677 C3918 ) \nC3677_=_C3919( C3677 C3919 ) C3677_=_C3920( C3677 C3920 ) C3677_=_C3922( C3677 C3922 ) C3677_=_C3924( C3677 C3924 ) C3677_=_C3925( C3677 C3925 ) C3678_=_C3680( C3678 C3680 ) \nC3678_=_C3789( C3678 C3789 ) C3678_=_C3818( C3678 C3818 ) C3678_=_C3857( C3678 C3857 ) C3678_=_C3937( C3678 C3937 ) C3678_=_C3938( C3678 C3938 ) C3678_=_C3940( C3678 C3940 ) \nC3678_=_C3941( C3678 C3941 ) C3678_=_C3942( C3678 C3942 ) C3680_=_C3998( C3680 C3998 ) C3680_=_C4025( C3680 C4025 ) C3680_=_C4038( C3680 C4038 ) C3680_=_C4039( C3680 C4039 ) \nC3691_=_C4021( C3691 C4021 ) C3691_=_C4023( C3691 C4023 ) C3691_=_C4024( C3691 C4024 ) C3709_=_C3710( C3709 C3710 ) C3709_=_C3711( C3709 C3711 ) C3709_=_C3712( C3709 C3712 ) \nC3709_=_C3716( C3709 C3716 ) C3709_=_C3718( C3709 C3718 ) C3709_=_C3719( C3709 C3719 ) C3709_=_C3737( C3709 C3737 ) C3710_=_C3711( C3710 C3711 ) C3710_=_C3712( C3710 C3712 ) \nC3710_=_C3716( C3710 C3716 ) C3710_=_C3718( C3710 C3718 ) C3710_=_C3719( C3710 C3719 ) C3711_=_C3712( C3711 C3712 ) C3711_=_C3716( C3711 C3716 ) C3711_=_C3718( C3711 C3718 ) \nC3711_=_C3719( C3711 C3719 ) C3712_=_C3716( C3712 C3716 ) C3712_=_C3718( C3712 C3718 ) C3712_=_C3719( C3712 C3719 ) C3712_=_C3826( C3712 C3826 ) C3716_=_C3718( C3716 C3718 ) \nC3716_=_C3719( C3716 C3719 ) C3716_=_C4044( C3716 C4044 ) C3718_=_C3719( C3718 C3719 ) C3718_=_C4046( C3718 C4046 ) C3737_=_C3826( C3737 C3826 ) C3737_=_C3854( C3737 C3854 ) \nC3737_=_C3860( C3737 C3860 ) C3737_=_C3992( C3737 C3992 ) C3737_=_C4015( C3737 C4015 ) C3737_=_C4044( C3737 C4044 ) C3737_=_C4045( C3737 C4045 ) C3737_=_C4046( C3737 C4046 ) \nC3737_=_C4047( C3737 C4047 ) C3737_=_C4048( C3737 C4048 ) C3737_=_C4049( C3737 C4049 ) C3753_=_C3903( C3753 C3903 ) C3753_=_C3917( C3753 C3917 ) C3753_=_C3918( C3753 C3918 ) \nC3753_=_C3919( C3753 C3919 ) C3753_=_C3920( C3753 C3920 ) C3753_=_C3922( C3753 C3922 ) C3753_=_C3924( C3753 C3924 ) C3753_=_C3925( C3753 C3925 ) C3762_=_C3764( C3762 C3764 ) \nC3762_=_C3766( C3762 C3766 ) C3762_=_C3768( C3762 C3768 ) C3762_=_C3769( C3762 C3769 ) C3762_=_C3770( C3762 C3770 ) C3762_=_C3771( C3762 C3771 ) C3762_=_C3772( C3762 C3772 ) \nC3762_=_C3840( C3762 C3840 ) C3764_=_C3766( C3764 C3766 ) C3764_=_C3768( C3764 C3768 ) C3764_=_C3769( C3764 C3769 ) C3764_=_C3770( C3764 C3770 ) C3764_=_C3771( C3764 C3771 ) \nC3764_=_C3772( C3764 C3772 ) C3764_=_C3918( C3764 C3918 ) C3764_=_C3974( C3764 C3974 ) C3766_=_C3768( C3766 C3768 ) C3766_=_C3769( C3766 C3769 ) C3766_=_C3770( C3766 C3770 ) \nC3766_=_C3771( C3766 C3771 ) C3766_=_C3772( C3766 C3772 ) C3766_=_C3874( C3766 C3874 ) C3766_=_C3922( C3766 C3922 ) C3766_=_C4021( C3766 C4021 ) C3766_=_C4025( C3766 C4025 ) \nC3768_=_C3769( C3768 C3769 ) C3768_=_C3770( C3768 C3770 ) C3768_=_C3771( C3768 C3771 ) C3768_=_C3772( C3768 C3772 ) C3768_=_C3840( C3768 C3840 ) C3768_=_C3934( C3768 C3934 ) \nC3768_=_C3974( C3768 C3974 ) C3768_=_C4075( C3768 C4075 ) C3768_=_C4076( C3768 C4076 ) C3769_=_C3770( C3769 C3770 ) C3769_=_C3771( C3769 C3771 ) C3769_=_C3772( C3769 C3772 ) \nC3769_=_C3924( C3769 C3924 ) C3769_=_C4038( C3769 C4038 ) C3769_=_C4047( C3769 C4047 ) C3770_=_C3771( C3770 C3771 ) C3770_=_C3772( C3770 C3772 ) C3770_=_C4075( C3770 C4075 ) \nC3771_=_C3772( C3771 C3772 ) C3771_=_C3925( C3771 C3925 ) C3771_=_C4023( C3771 C4023 ) C3771_=_C4039( C3771 C4039 ) C3772_=_C4076( C3772 C4076 ) C3774_=_C3960( C3774 C3960 ) \nC3774_=_C3961( C3774 C3961 ) C3774_=_C3962( C3774 C3962 ) C3789_=_C3818( C3789 C3818 ) C3789_=_C3857( C3789 C3857 ) C3789_=_C3937( C3789 C3937 ) C3789_=_C3938( C3789 C3938 ) \nC3789_=_C3940( C3789 C3940 ) C3789_=_C3941( C3789 C3941 ) C3789_=_C3942( C3789 C3942 ) C3818_=_C3857( C3818 C3857 ) C3818_=_C3937( C3818 C3937 ) C3818_=_C3938( C3818 C3938 ) \nC3818_=_C3940( C3818 C3940 ) C3818_=_C3941( C3818 C3941 ) C3818_=_C3942( C3818 C3942 ) C3826_=_C3854( C3826 C3854 ) C3826_=_C3860( C3826 C3860 ) C3826_=_C3992( C3826 C3992 ) \nC3826_=_C4015( C3826 C4015 ) C3826_=_C4044( C3826 C4044 ) C3826_=_C4045( C3826 C4045 ) C3826_=_C4046( C3826 C4046 ) C3826_=_C4047( C3826 C4047 ) C3826_=_C4048( C3826 C4048 ) \nC3826_=_C4049( C3826 C4049 ) C3840_=_C3934( C3840 C3934 ) C3840_=_C3974( C3840 C3974 ) C3840_=_C4075( C3840 C4075 ) C3840_=_C4076( C3840 C4076 ) C3854_=_C3860( C3854 C3860 ) \nC3854_=_C3992( C3854 C3992 ) C3854_=_C4015( C3854 C4015 ) C3854_=_C4044( C3854 C4044 ) C3854_=_C4045( C3854 C4045 ) C3854_=_C4046( C3854 C4046 ) C3854_=_C4047( C3854 C4047 ) \nC3854_=_C4048( C3854 C4048 ) C3854_=_C4049( C3854 C4049 ) C3857_=_C3860( C3857 C3860 ) C3857_=_C3937( C3857 C3937 ) C3857_=_C3938( C3857 C3938 ) C3857_=_C3940( C3857 C3940 ) \nC3857_=_C3941( C3857 C3941 ) C3857_=_C3942( C3857 C3942 ) C3860_=_C3992( C3860 C3992 ) C3860_=_C4015( C3860 C4015 ) C3860_=_C4044( C3860 C4044 ) C3860_=_C4045( C3860 C4045 ) \nC3860_=_C4046( C3860 C4046 ) C3860_=_C4047( C3860 C4047 ) C3860_=_C4048( C3860 C4048 ) C3860_=_C4049( C3860 C4049 ) C3873_=_C3874( C3873 C3874 ) C3873_=_C3876( C3873 C3876 ) \nC3873_=_C3998( C3873 C3998 ) C3874_=_C3876( C3874 C3876 ) C3874_=_C3922( C3874 C3922 ) C3874_=_C4021( C3874 C4021 ) C3874_=_C4025( C3874 C4025 ) C3876_=_C4048( C3876 C4048 ) \nC3889_=_C3964( C3889 C3964 ) C3889_=_C3965( C3889 C3965 ) C3903_=_C3917( C3903 C3917 ) C3903_=_C3918( C3903 C3918 ) C3903_=_C3919( C3903 C3919 ) C3903_=_C3920( C3903 C3920 ) \nC3903_=_C3922( C3903 C3922 ) C3903_=_C3924( C3903 C3924 ) C3903_=_C3925( C3903 C3925 ) C3917_=_C3918( C3917 C3918 ) C3917_=_C3919( C3917 C3919 ) C3917_=_C3920( C3917 C3920 ) \nC3917_=_C3922( C3917 C3922 ) C3917_=_C3924( C3917 C3924 ) C3917_=_C3925( C3917 C3925 ) C3918_=_C3919( C3918 C3919 ) C3918_=_C3920( C3918 C3920 ) C3918_=_C3922( C3918 C3922 ) \nC3918_=_C3924( C3918 C3924 ) C3918_=_C3925( C3918 C3925 ) C3918_=_C3974( C3918 C3974 ) C3919_=_C3920( C3919 C3920 ) C3919_=_C3922( C3919 C3922 ) C3919_=_C3924( C3919 C3924 ) \nC3919_=_C3925( C3919 C3925 ) C3920_=_C3922( C3920 C3922 ) C3920_=_C3924( C3920 C3924 ) C3920_=_C3925( C3920 C3925 ) C3920_=_C4015( C3920 C4015 ) C3922_=_C3924( C3922 C3924 ) \nC3922_=_C3925( C3922 C3925 ) C3922_=_C4021( C3922 C4021 ) C3922_=_C4025( C3922 C4025 ) C3924_=_C3925( C3924 C3925 ) C3924_=_C4038( C3924 C4038 ) C3924_=_C4047( C3924 C4047 ) \nC3925_=_C4023( C3925 C4023 ) C3925_=_C4039( C3925 C4039 ) C3934_=_C3974( C3934 C3974 ) C3934_=_C4075( C3934 C4075 ) C3934_=_C4076( C3934 C4076 ) C3937_=_C3938( C3937 C3938 ) \nC3937_=_C3940( C3937 C3940 ) C3937_=_C3941( C3937 C3941 ) C3937_=_C3942( C3937 C3942 ) C3938_=_C3940( C3938 C3940 ) C3938_=_C3941( C3938 C3941 ) C3938_=_C3942( C3938 C3942 ) \nC3940_=_C3941( C3940 C3941 ) C3940_=_C3942( C3940 C3942 ) C3941_=_C3942( C3941 C3942 ) C3960_=_C3961( C3960 C3961 ) C3960_=_C3962( C3960 C3962 ) C3960_=_C3992( C3960 C3992 ) \nC3961_=_C3962( C3961 C3962 ) C3964_=_C3965( C3964 C3965 ) C3974_=_C4075( C3974 C4075 ) C3974_=_C4076( C3974 C4076 ) C3992_=_C4015( C3992 C4015 ) C3992_=_C4044( C3992 C4044 ) \nC3992_=_C4045( C3992 C4045 ) C3992_=_C4046( C3992 C4046 ) C3992_=_C4047( C3992 C4047 ) C3992_=_C4048( C3992 C4048 ) C3992_=_C4049( C3992 C4049 ) C3998_=_C4025( C3998 C4025 ) \nC3998_=_C4038( C3998 C4038 ) C3998_=_C4039( C3998 C4039 ) C4015_=_C4044( C4015 C4044 ) C4015_=_C4045( C4015 C4045 ) C4015_=_C4046( C4015 C4046 ) C4015_=_C4047( C4015 C4047 ) \nC4015_=_C4048( C4015 C4048 ) C4015_=_C4049( C4015 C4049 ) C4021_=_C4023( C4021 C4023 ) C4021_=_C4024( C4021 C4024 ) C4021_=_C4025( C4021 C4025 ) C4023_=_C4024( C4023 C4024 ) \nC4023_=_C4039( C4023 C4039 ) C4025_=_C4038( C4025 C4038 ) C4025_=_C4039( C4025 C4039 ) C4038_=_C4039( C4038 C4039 ) C4038_=_C4047( C4038 C4047 ) C4044_=_C4045( C4044 C4045 ) \nC4044_=_C4046( C4044 C4046 ) C4044_=_C4047( C4044 C4047 ) C4044_=_C4048( C4044 C4048 ) C4044_=_C4049( C4044 C4049 ) C4045_=_C4046( C4045 C4046 ) C4045_=_C4047( C4045 C4047 ) \nC4045_=_C4048( C4045 C4048 ) C4045_=_C4049( C4045 C4049 ) C4046_=_C4047( C4046 C4047 ) C4046_=_C4048( C4046 C4048 ) C4046_=_C4049( C4046 C4049 ) C4047_=_C4048( C4047 C4048 ) \nC4047_=_C4049( C4047 C4049 ) C4048_=_C4049( C4048 C4049 ) C4075_=_C4076( C4075 C4076 ) "];67-&gt;75[label="503: C9 C92 C120 C157 C175 \nC179 C181 C182 C184 C185 C186 \nC187 C188 C193 C247 C271 C272 \nC273 C277 C279 C282 C283 C284 \nC286 C287 C289 C290 C356 C377 \nC388 C392 C393 C414 C422 C423 \nC480 C482 C488 C491 C497 C546 \nC553 C556 C557 C558 C559 C560 \nC562 C563 C566 C568 C569 C570 \nC571 C573 C576 C577 C578 C586 \nC605 C625 C635 C663 C675 C676 \nC679 C680 C682 C683 C688 C689 \nC690 C692 C694 C696 C698 C699 \nC700 C701 C705 C706 C751 C764 \nC765 C766 C769 C770 C772 C774 \nC776 C777 C779 C780 C781 C786 \nC787 C821 C854 C857 C860 C882 \nC916 C939 C966 C967 C991 C994 \nC1004 C1008 C1017 C1036 C1037 C1038 \nC1039 C1040 C1043 C1045 C1047 C1055 \nC1057 C1059 C1060 C1094 C1096 C1102 \nC1105 C1146 C1150 C1190 C1196</w:t>
      </w:r>
    </w:p>
    <w:p>
      <w:pPr>
        <w:pStyle w:val="PreformattedText"/>
        <w:bidi w:val="0"/>
        <w:spacing w:before="0" w:after="0"/>
        <w:jc w:val="left"/>
        <w:rPr/>
      </w:pPr>
      <w:r>
        <w:rPr/>
        <w:t xml:space="preserve"> </w:t>
      </w:r>
      <w:r>
        <w:rPr/>
        <w:t>C1236 \nC1243 C1278 C1282 C1284 C1285 C1286 \nC1288 C1317 C1318 C1321 C1326 C1346 \nC1348 C1352 C1360 C1365 C1375 C1393 \nC1403 C1404 C1407 C1448 C1454 C1455 \nC1456 C1493 C1495 C1502 C1506 C1507 \nC1511 C1519 C1523 C1525 C1532 C1537 \nC1560 C1568 C1572 C1574 C1575 C1576 \nC1577 C1579 C1580 C1581 C1582 C1583 \nC1584 C1585 C1586 C1589 C1590 C1592 \nC1593 C1620 C1625 C1633 C1669 C1672 \nC1674 C1724 C1736 C1751 C1776 C1777 \nC1778 C1780 C1783 C1801 C1809 C1810 \nC1812 C1813 C1815 C1817 C1819 C1820 \nC1821 C1823 C1825 C1826 C1829 C1831 \nC1832 C1833 C1835 C1837 C1839 C1840 \nC1841 C1844 C1845 C1847 C1849 C1850 \nC1851 C1853 C1854 C1855 C1857 C1860 \nC1862 C1863 C1866 C1877 C1896 C1931 \nC1933 C1963 C1976 C1986 C1989 C2000 \nC2001 C2002 C2003 C2020 C2026 C2042 \nC2058 C2061 C2070 C2071 C2096 C2112 \nC2122 C2172 C2181 C2197 C2198 C2201 \nC2206 C2207 C2208 C2210 C2211 C2214 \nC2218 C2221 C2229 C2232 C2234 C2269 \nC2277 C2278 C2279 C2280 C2281 C2282 \nC2283 C2284 C2285 C2286 C2287 C2288 \nC2289 C2290 C2291 C2292 C2293 C2294 \nC2296 C2297 C2347 C2407 C2471 C2489 \nC2581 C2626 C2630 C2631 C2633 C2634 \nC2635 C2636 C2638 C2639 C2640 C2644 \nC2647 C2648 C2674 C2697 C2699 C2715 \nC2717 C2718 C2719 C2720 C2721 C2722 \nC2726 C2727 C2728 C2729 C2730 C2740 \nC2765 C2773 C2775 C2790 C2799 C2804 \nC2812 C2835 C2839 C2860 C2882 C2887 \nC2893 C2922 C2936 C2953 C2961 C2986 \nC3000 C3001 C3002 C3003 C3004 C3005 \nC3007 C3008 C3009 C3011 C3012 C3013 \nC3014 C3015 C3016 C3018 C3019 C3021 \nC3023 C3024 C3025 C3027 C3028 C3029 \nC3033 C3037 C3085 C3088 C3089 C3102 \nC3116 C3123 C3126 C3128 C3140 C3147 \nC3148 C3149 C3150 C3151 C3152 C3155 \nC3157 C3158 C3174 C3182 C3197 C3209 \nC3211 C3251 C3254 C3255 C3262 C3279 \nC3297 C3316 C3318 C3352 C3359 C3370 \nC3385 C3397 C3401 C3413 C3435 C3453 \nC3456 C3467 C3471 C3475 C3478 C3480 \nC3514 C3520 C3523 C3524 C3540 C3552 \nC3559 C3573 C3582 C3650 C3651 C3653 \nC3654 C3657 C3673 C3677 C3678 C3680 \nC3691 C3709 C3710 C3711 C3712 C3716 \nC3718 C3719 C3737 C3753 C3762 C3764 \nC3766 C3769 C3770 C3771 C3772 C3774 \nC3789 C3818 C3826 C3840 C3854 C3857 \nC3860 C3873 C3874 C3876 C3889 C3903 \nC3917 C3918 C3919 C3920 C3922 C3924 \nC3925 C3934 C3937 C3938 C3940 C3941 \nC3942 C3960 C3961 C3962 C3964 C3965 \nC3974 C3992 C3998 C4015 C4021 C4023 \nC4024 C4025 C4038 C4039 C4044 C4045 \nC4046 C4047 C4048 C4049 C4075 C4076 \n5066: C9_=_C92 ,C9_=_C120 ,C9_=_C157 ,C9_=_C175 ,C9_=_C193 ,\nC9_=_C247 ,C9_=_C271 ,C9_=_C272 ,C9_=_C273 ,C9_=_C277 ,C9_=_C279 ,\nC9_=_C282 ,C9_=_C283 ,C9_=_C284 ,C9_=_C286 ,C9_=_C287 ,C9_=_C289 ,\nC9_=_C290 ,C92_=_C120 ,C92_=_C157 ,C92_=_C175 ,C92_=_C193 ,C92_=_C247 ,\nC92_=_C271 ,C92_=_C272 ,C92_=_C273 ,C92_=_C277 ,C92_=_C279 ,C92_=_C282 ,\nC92_=_C283 ,C92_=_C284 ,C92_=_C286 ,C92_=_C287 ,C92_=_C289 ,C92_=_C290 ,\nC120_=_C157 ,C120_=_C175 ,C120_=_C193 ,C120_=_C247 ,C120_=_C271 ,C120_=_C272 ,\nC120_=_C273 ,C120_=_C277 ,C120_=_C279 ,C120_=_C282 ,C120_=_C283 ,C120_=_C284 ,\nC120_=_C286 ,C120_=_C287 ,C120_=_C289 ,C120_=_C290 ,C157_=_C175 ,C157_=_C193 ,\nC157_=_C247 ,C157_=_C271 ,C157_=_C272 ,C157_=_C273 ,C157_=_C277 ,C157_=_C279 ,\nC157_=_C282 ,C157_=_C283 ,C157_=_C284 ,C157_=_C286 ,C157_=_C287 ,C157_=_C289 ,\nC157_=_C290 ,C175_=_C179 ,C175_=_C181 ,C175_=_C182 ,C175_=_C184 ,C175_=_C185 ,\nC175_=_C186 ,C175_=_C187 ,C175_=_C188 ,C175_=_C193 ,C175_=_C247 ,C175_=_C271 ,\nC175_=_C272 ,C175_=_C273 ,C175_=_C277 ,C175_=_C279 ,C175_=_C282 ,C175_=_C283 ,\nC175_=_C284 ,C175_=_C286 ,C175_=_C287 ,C175_=_C289 ,C175_=_C290 ,C179_=_C181 ,\nC179_=_C182 ,C179_=_C184 ,C179_=_C185 ,C179_=_C186 ,C179_=_C187 ,C179_=_C188 ,\nC179_=_C414 ,C179_=_C764 ,C179_=_C765 ,C179_=_C766 ,C179_=_C769 ,C179_=_C770 ,\nC179_=_C772 ,C179_=_C774 ,C179_=_C776 ,C179_=_C777 ,C179_=_C779 ,C179_=_C780 ,\nC179_=_C781 ,C179_=_C786 ,C179_=_C787 ,C181_=_C182 ,C181_=_C184 ,C181_=_C185 ,\nC181_=_C186 ,C181_=_C187 ,C181_=_C188 ,C181_=_C1346 ,C181_=_C1633 ,C181_=_C1809 ,\nC181_=_C1810 ,C181_=_C1812 ,C181_=_C1813 ,C181_=_C1815 ,C181_=_C1817 ,C181_=_C1819 ,\nC181_=_C1820 ,C181_=_C1821 ,C181_=_C1823 ,C181_=_C1825 ,C181_=_C1826 ,C181_=_C1829 ,\nC182_=_C184 ,C182_=_C185 ,C182_=_C186 ,C182_=_C187 ,C182_=_C188 ,C182_=_C422 ,\nC182_=_C966 ,C182_=_C994 ,C182_=_C1317 ,C182_=_C1454 ,C182_=_C1831 ,C182_=_C1832 ,\nC182_=_C1833 ,C182_=_C1835 ,C182_=_C1837 ,C182_=_C1839 ,C182_=_C1840 ,C182_=_C1841 ,\nC182_=_C1844 ,C182_=_C1845 ,C184_=_C185 ,C184_=_C186 ,C184_=_C187 ,C184_=_C188 ,\nC184_=_C393 ,C184_=_C1017 ,C184_=_C2201 ,C184_=_C2206 ,C184_=_C2207 ,C184_=_C2208 ,\nC184_=_C2210 ,C184_=_C2211 ,C184_=_C2214 ,C185_=_C186 ,C185_=_C187 ,C185_=_C188 ,\nC185_=_C1326 ,C185_=_C1724 ,C185_=_C1866 ,C185_=_C1986 ,C185_=_C2058 ,C185_=_C2697 ,\nC185_=_C2715 ,C185_=_C2717 ,C185_=_C2718 ,C185_=_C2719 ,C185_=_C2720 ,C185_=_C2721 ,\nC185_=_C2722 ,C185_=_C2726 ,C185_=_C2727 ,C185_=_C2728 ,C185_=_C2729 ,C185_=_C2730 ,\nC186_=_C187 ,C186_=_C188 ,C186_=_C1375 ,C186_=_C1511 ,C186_=_C1532 ,C186_=_C1933 ,\nC186_=_C1989 ,C186_=_C2172 ,C186_=_C2804 ,C186_=_C3116 ,C186_=_C3147 ,C186_=_C3148 ,\nC186_=_C3149 ,C186_=_C3150 ,C186_=_C3151 ,C186_=_C3152 ,C186_=_C3155 ,C186_=_C3157 ,\nC186_=_C3158 ,C187_=_C188 ,C187_=_C377 ,C187_=_C1448 ,C187_=_C1519 ,C187_=_C2229 ,\nC187_=_C2882 ,C187_=_C3123 ,C187_=_C3140 ,C187_=_C3209 ,C187_=_C3254 ,C187_=_C3316 ,\nC187_=_C3475 ,C187_=_C3657 ,C187_=_C3873 ,C187_=_C3874 ,C187_=_C3876 ,C188_=_C1008 ,\nC188_=_C1801 ,C188_=_C2020 ,C188_=_C2112 ,C188_=_C2197 ,C188_=_C2232 ,C188_=_C2740 ,\nC188_=_C3037 ,C188_=_C3211 ,C188_=_C3467 ,C188_=_C3774 ,C188_=_C3960 ,C188_=_C3961 ,\nC188_=_C3962 ,C193_=_C247 ,C193_=_C271 ,C193_=_C272 ,C193_=_C273 ,C193_=_C277 ,\nC193_=_C279 ,C193_=_C282 ,C193_=_C283 ,C193_=_C284 ,C193_=_C286 ,C193_=_C287 ,\nC193_=_C289 ,C193_=_C290 ,C247_=_C271 ,C247_=_C272 ,C247_=_C273 ,C247_=_C277 ,\nC247_=_C279 ,C247_=_C282 ,C247_=_C283 ,C247_=_C284 ,C247_=_C286 ,C247_=_C287 ,\nC247_=_C289 ,C247_=_C290 ,C271_=_C272 ,C271_=_C273 ,C271_=_C277 ,C271_=_C279 ,\nC271_=_C282 ,C271_=_C283 ,C271_=_C284 ,C271_=_C286 ,C271_=_C287 ,C271_=_C289 ,\nC271_=_C290 ,C272_=_C273 ,C272_=_C277 ,C272_=_C279 ,C272_=_C282 ,C272_=_C283 ,\nC272_=_C284 ,C272_=_C286 ,C272_=_C287 ,C272_=_C289 ,C272_=_C290 ,C273_=_C277 ,\nC273_=_C279 ,C273_=_C282 ,C273_=_C283 ,C273_=_C284 ,C273_=_C286 ,C273_=_C287 ,\nC273_=_C289 ,C273_=_C290 ,C277_=_C279 ,C277_=_C282 ,C277_=_C283 ,C277_=_C284 ,\nC277_=_C286 ,C277_=_C287 ,C277_=_C289 ,C277_=_C290 ,C279_=_C282 ,C279_=_C283 ,\nC279_=_C284 ,C279_=_C286 ,C279_=_C287 ,C279_=_C289 ,C279_=_C290 ,C279_=_C1045 ,\nC282_=_C283 ,C282_=_C284 ,C282_=_C286 ,C282_=_C287 ,C282_=_C289 ,C282_=_C290 ,\nC282_=_C1854 ,C282_=_C3520 ,C282_=_C3523 ,C282_=_C3524 ,C283_=_C284 ,C283_=_C286 ,\nC283_=_C287 ,C283_=_C289 ,C283_=_C290 ,C283_=_C2289 ,C284_=_C286 ,C284_=_C287 ,\nC284_=_C289 ,C284_=_C290 ,C286_=_C287 ,C286_=_C289 ,C286_=_C290 ,C286_=_C1825 ,\nC287_=_C289 ,C287_=_C290 ,C287_=_C3019 ,C289_=_C290 ,C289_=_C3653 ,C290_=_C786 ,\nC290_=_C3719 ,C356_=_C377 ,C356_=_C553 ,C356_=_C556 ,C356_=_C557 ,C356_=_C558 ,\nC356_=_C559 ,C356_=_C560 ,C356_=_C562 ,C356_=_C563 ,C356_=_C566 ,C356_=_C568 ,\nC356_=_C569 ,C356_=_C570 ,C356_=_C571 ,C356_=_C573 ,C356_=_C576 ,C356_=_C577 ,\nC356_=_C578 ,C377_=_C1448 ,C377_=_C1519 ,C377_=_C2229 ,C377_=_C2882 ,C377_=_C3123 ,\nC377_=_C3140 ,C377_=_C3209 ,C377_=_C3254 ,C377_=_C3316 ,C377_=_C3475 ,C377_=_C3657 ,\nC377_=_C3873 ,C377_=_C3874 ,C377_=_C3876 ,C388_=_C392 ,C388_=_C393 ,C388_=_C939 ,\nC388_=_C1036 ,C388_=_C1037 ,C388_=_C1038 ,C388_=_C1039 ,C388_=_C1040 ,C388_=_C1043 ,\nC388_=_C1045 ,C388_=_C1047 ,C388_=_C1055 ,C388_=_C1057 ,C388_=_C1059 ,C388_=_C1060 ,\nC392_=_C393 ,C392_=_C423 ,C392_=_C635 ,C392_=_C916 ,C392_=_C967 ,C392_=_C1318 ,\nC392_=_C1455 ,C392_=_C1847 ,C392_=_C1849 ,C392_=_C1850 ,C392_=_C1851 ,C392_=_C1853 ,\nC392_=_C1854 ,C392_=_C1855 ,C392_=_C1857 ,C392_=_C1860 ,C392_=_C1862 ,C392_=_C1863 ,\nC393_=_C1017 ,C393_=_C2201 ,C393_=_C2206 ,C393_=_C2207 ,C393_=_C2208 ,C393_=_C2210 ,\nC393_=_C2211 ,C393_=_C2214 ,C414_=_C422 ,C414_=_C423 ,C414_=_C764 ,C414_=_C765 ,\nC414_=_C766 ,C414_=_C769 ,C414_=_C770 ,C414_=_C772 ,C414_=_C774 ,C414_=_C776 ,\nC414_=_C777 ,C414_=_C779 ,C414_=_C780 ,C414_=_C781 ,C414_=_C786 ,C414_=_C787 ,\nC422_=_C423 ,C422_=_C966 ,C422_=_C994 ,C422_=_C1317 ,C422_=_C1454 ,C422_=_C1831 ,\nC422_=_C1832 ,C422_=_C1833 ,C422_=_C1835 ,C422_=_C1837 ,C422_=_C1839 ,C422_=_C1840 ,\nC422_=_C1841 ,C422_=_C1844 ,C422_=_C1845 ,C423_=_C635 ,C423_=_C916 ,C423_=_C967 ,\nC423_=_C1318 ,C423_=_C1455 ,C423_=_C1847 ,C423_=_C1849 ,C423_=_C1850 ,C423_=_C1851 ,\nC423_=_C1853 ,C423_=_C1854 ,C423_=_C1855 ,C423_=_C1857 ,C423_=_C1860 ,C423_=_C1862 ,\nC423_=_C1863 ,C480_=_C482 ,C480_=_C488 ,C480_=_C491 ,C480_=_C751 ,C480_=_C1094 ,\nC480_=_C1190 ,C480_=_C1560 ,C480_=_C1620 ,C480_=_C1669 ,C480_=_C2835 ,C480_=_C3033 ,\nC480_=_C3453 ,C480_=_C3573 ,C480_=_C3709 ,C480_=_C3710 ,C480_=_C3711 ,C480_=_C3712 ,\nC480_=_C3716 ,C480_=_C3718 ,C480_=_C3719 ,C482_=_C488 ,C482_=_C491 ,C482_=_C675 ,\nC482_=_C854 ,C482_=_C1096 ,C482_=_C1236 ,C482_=_C1284 ,C482_=_C1403 ,C482_=_C1777 ,\nC482_=_C2000 ,C482_=_C3174 ,C482_=_C3520 ,C482_=_C3552 ,C482_=_C3673 ,C482_=_C3762 ,\nC482_=_C3764 ,C482_=_C3766 ,C482_=_C3769 ,C482_=_C3770 ,C482_=_C3771 ,C482_=_C3772 ,\nC488_=_C491 ,C488_=_C882 ,C488_=_C1102 ,C488_=_C1196 ,C488_=_C1495 ,C488_=_C1568 ,\nC488_=_C1625 ,C488_=_C1674 ,C488_=_C2096 ,C488_=_C2269 ,C488_=_C2626 ,C488_=_C2922 ,\nC488_=_C2953 ,C488_=_C3297 ,C488_=_C3359 ,C488_=_C3582 ,C488_=_C3737 ,C488_=_C3826 ,\nC488_=_C3854 ,C488_=_C3860 ,C488_=_C3992 ,C488_=_C4015 ,C488_=_C4044 ,C488_=_C4045 ,\nC488_=_C4046 ,C488_=_C4047 ,C488_=_C4048 ,C488_=_C4049 ,C491_=_C605 ,C491_=_C680 ,\nC491_=_C1105 ,C491_=_C1243 ,C491_=_C1525 ,C491_=_C2042 ,C491_=_C3089 ,C491_=_C3182 ,\nC491_=_C3197 ,C491_=_C3279 ,C491_=_C3471 ,C491_=_C3559 ,C491_=_C3840 ,C491_=_C3934 ,\nC491_=_C3974 ,C491_=_C4075 ,C491_=_C4076 ,C497_=_C682 ,C497_=_C683 ,C497_=_C688 ,\nC497_=_C689 ,C497_=_C690 ,C497_=_C692 ,C497_=_C694 ,C497_=_C696</w:t>
      </w:r>
    </w:p>
    <w:p>
      <w:pPr>
        <w:pStyle w:val="PreformattedText"/>
        <w:bidi w:val="0"/>
        <w:spacing w:before="0" w:after="0"/>
        <w:jc w:val="left"/>
        <w:rPr/>
      </w:pPr>
      <w:r>
        <w:rPr/>
        <w:t xml:space="preserve"> </w:t>
      </w:r>
      <w:r>
        <w:rPr/>
        <w:t>,C497_=_C698 ,\nC497_=_C699 ,C497_=_C700 ,C497_=_C701 ,C497_=_C705 ,C497_=_C706 ,C546_=_C625 ,\nC546_=_C1150 ,C546_=_C1493 ,C546_=_C1672 ,C546_=_C2071 ,C546_=_C2198 ,C546_=_C2674 ,\nC546_=_C2790 ,C546_=_C2936 ,C546_=_C3318 ,C546_=_C3370 ,C546_=_C3435 ,C546_=_C3456 ,\nC546_=_C3478 ,C546_=_C3889 ,C546_=_C3964 ,C546_=_C3965 ,C553_=_C556 ,C553_=_C557 ,\nC553_=_C558 ,C553_=_C559 ,C553_=_C560 ,C553_=_C562 ,C553_=_C563 ,C553_=_C566 ,\nC553_=_C568 ,C553_=_C569 ,C553_=_C570 ,C553_=_C571 ,C553_=_C573 ,C553_=_C576 ,\nC553_=_C577 ,C553_=_C578 ,C553_=_C625 ,C556_=_C557 ,C556_=_C558 ,C556_=_C559 ,\nC556_=_C560 ,C556_=_C562 ,C556_=_C563 ,C556_=_C566 ,C556_=_C568 ,C556_=_C569 ,\nC556_=_C570 ,C556_=_C571 ,C556_=_C573 ,C556_=_C576 ,C556_=_C577 ,C556_=_C578 ,\nC557_=_C558 ,C557_=_C559 ,C557_=_C560 ,C557_=_C562 ,C557_=_C563 ,C557_=_C566 ,\nC557_=_C568 ,C557_=_C569 ,C557_=_C570 ,C557_=_C571 ,C557_=_C573 ,C557_=_C576 ,\nC557_=_C577 ,C557_=_C578 ,C558_=_C559 ,C558_=_C560 ,C558_=_C562 ,C558_=_C563 ,\nC558_=_C566 ,C558_=_C568 ,C558_=_C569 ,C558_=_C570 ,C558_=_C571 ,C558_=_C573 ,\nC558_=_C576 ,C558_=_C577 ,C558_=_C578 ,C558_=_C764 ,C558_=_C1346 ,C558_=_C1348 ,\nC558_=_C1352 ,C558_=_C1360 ,C558_=_C1365 ,C559_=_C560 ,C559_=_C562 ,C559_=_C563 ,\nC559_=_C566 ,C559_=_C568 ,C559_=_C569 ,C559_=_C570 ,C559_=_C571 ,C559_=_C573 ,\nC559_=_C576 ,C559_=_C577 ,C559_=_C578 ,C560_=_C562 ,C560_=_C563 ,C560_=_C566 ,\nC560_=_C568 ,C560_=_C569 ,C560_=_C570 ,C560_=_C571 ,C560_=_C573 ,C560_=_C576 ,\nC560_=_C577 ,C560_=_C578 ,C560_=_C766 ,C562_=_C563 ,C562_=_C566 ,C562_=_C568 ,\nC562_=_C569 ,C562_=_C570 ,C562_=_C571 ,C562_=_C573 ,C562_=_C576 ,C562_=_C577 ,\nC562_=_C578 ,C562_=_C1866 ,C562_=_C1877 ,C563_=_C566 ,C563_=_C568 ,C563_=_C569 ,\nC563_=_C570 ,C563_=_C571 ,C563_=_C573 ,C563_=_C576 ,C563_=_C577 ,C563_=_C578 ,\nC563_=_C688 ,C563_=_C1574 ,C563_=_C1831 ,C563_=_C2020 ,C566_=_C568 ,C566_=_C569 ,\nC566_=_C570 ,C566_=_C571 ,C566_=_C573 ,C566_=_C576 ,C566_=_C577 ,C566_=_C578 ,\nC566_=_C2674 ,C568_=_C569 ,C568_=_C570 ,C568_=_C571 ,C568_=_C573 ,C568_=_C576 ,\nC568_=_C577 ,C568_=_C578 ,C568_=_C3000 ,C569_=_C570 ,C569_=_C571 ,C569_=_C573 ,\nC569_=_C576 ,C569_=_C577 ,C569_=_C578 ,C569_=_C2207 ,C569_=_C2285 ,C569_=_C3279 ,\nC570_=_C571 ,C570_=_C573 ,C570_=_C576 ,C570_=_C577 ,C570_=_C578 ,C571_=_C573 ,\nC571_=_C576 ,C571_=_C577 ,C571_=_C578 ,C571_=_C3016 ,C573_=_C576 ,C573_=_C577 ,\nC573_=_C578 ,C573_=_C700 ,C573_=_C1586 ,C573_=_C1840 ,C573_=_C3774 ,C576_=_C577 ,\nC576_=_C578 ,C577_=_C578 ,C586_=_C605 ,C586_=_C663 ,C586_=_C1321 ,C586_=_C1348 ,\nC586_=_C1393 ,C586_=_C1456 ,C586_=_C1506 ,C586_=_C2026 ,C586_=_C2218 ,C586_=_C2277 ,\nC586_=_C2278 ,C586_=_C2279 ,C586_=_C2280 ,C586_=_C2281 ,C586_=_C2282 ,C586_=_C2283 ,\nC586_=_C2284 ,C586_=_C2285 ,C586_=_C2286 ,C586_=_C2287 ,C586_=_C2288 ,C586_=_C2289 ,\nC586_=_C2290 ,C586_=_C2291 ,C586_=_C2292 ,C586_=_C2293 ,C586_=_C2294 ,C586_=_C2296 ,\nC586_=_C2297 ,C605_=_C680 ,C605_=_C1105 ,C605_=_C1243 ,C605_=_C1525 ,C605_=_C2042 ,\nC605_=_C3089 ,C605_=_C3182 ,C605_=_C3197 ,C605_=_C3279 ,C605_=_C3471 ,C605_=_C3559 ,\nC605_=_C3840 ,C605_=_C3934 ,C605_=_C3974 ,C605_=_C4075 ,C605_=_C4076 ,C625_=_C1150 ,\nC625_=_C1493 ,C625_=_C1672 ,C625_=_C2071 ,C625_=_C2198 ,C625_=_C2674 ,C625_=_C2790 ,\nC625_=_C2936 ,C625_=_C3318 ,C625_=_C3370 ,C625_=_C3435 ,C625_=_C3456 ,C625_=_C3478 ,\nC625_=_C3889 ,C625_=_C3964 ,C625_=_C3965 ,C635_=_C916 ,C635_=_C967 ,C635_=_C1318 ,\nC635_=_C1455 ,C635_=_C1847 ,C635_=_C1849 ,C635_=_C1850 ,C635_=_C1851 ,C635_=_C1853 ,\nC635_=_C1854 ,C635_=_C1855 ,C635_=_C1857 ,C635_=_C1860 ,C635_=_C1862 ,C635_=_C1863 ,\nC663_=_C675 ,C663_=_C676 ,C663_=_C679 ,C663_=_C680 ,C663_=_C1321 ,C663_=_C1348 ,\nC663_=_C1393 ,C663_=_C1456 ,C663_=_C1506 ,C663_=_C2026 ,C663_=_C2218 ,C663_=_C2277 ,\nC663_=_C2278 ,C663_=_C2279 ,C663_=_C2280 ,C663_=_C2281 ,C663_=_C2282 ,C663_=_C2283 ,\nC663_=_C2284 ,C663_=_C2285 ,C663_=_C2286 ,C663_=_C2287 ,C663_=_C2288 ,C663_=_C2289 ,\nC663_=_C2290 ,C663_=_C2291 ,C663_=_C2292 ,C663_=_C2293 ,C663_=_C2294 ,C663_=_C2296 ,\nC663_=_C2297 ,C675_=_C676 ,C675_=_C679 ,C675_=_C680 ,C675_=_C854 ,C675_=_C1096 ,\nC675_=_C1236 ,C675_=_C1284 ,C675_=_C1403 ,C675_=_C1777 ,C675_=_C2000 ,C675_=_C3174 ,\nC675_=_C3520 ,C675_=_C3552 ,C675_=_C3673 ,C675_=_C3762 ,C675_=_C3764 ,C675_=_C3766 ,\nC675_=_C3769 ,C675_=_C3770 ,C675_=_C3771 ,C675_=_C3772 ,C676_=_C679 ,C676_=_C680 ,\nC676_=_C857 ,C676_=_C1285 ,C676_=_C1404 ,C676_=_C1778 ,C676_=_C1896 ,C676_=_C2001 ,\nC676_=_C2407 ,C676_=_C3385 ,C676_=_C3523 ,C676_=_C3677 ,C676_=_C3753 ,C676_=_C3903 ,\nC676_=_C3917 ,C676_=_C3918 ,C676_=_C3919 ,C676_=_C3920 ,C676_=_C3922 ,C676_=_C3924 ,\nC676_=_C3925 ,C679_=_C680 ,C679_=_C860 ,C679_=_C1288 ,C679_=_C1407 ,C679_=_C1523 ,\nC679_=_C1783 ,C679_=_C2003 ,C679_=_C2234 ,C679_=_C2887 ,C679_=_C3128 ,C679_=_C3480 ,\nC679_=_C3524 ,C679_=_C3680 ,C679_=_C3998 ,C679_=_C4025 ,C679_=_C4038 ,C679_=_C4039 ,\nC680_=_C1105 ,C680_=_C1243 ,C680_=_C1525 ,C680_=_C2042 ,C680_=_C3089 ,C680_=_C3182 ,\nC680_=_C3197 ,C680_=_C3279 ,C680_=_C3471 ,C680_=_C3559 ,C680_=_C3840 ,C680_=_C3934 ,\nC680_=_C3974 ,C680_=_C4075 ,C680_=_C4076 ,C682_=_C683 ,C682_=_C688 ,C682_=_C689 ,\nC682_=_C690 ,C682_=_C692 ,C682_=_C694 ,C682_=_C696 ,C682_=_C698 ,C682_=_C699 ,\nC682_=_C700 ,C682_=_C701 ,C682_=_C705 ,C682_=_C706 ,C682_=_C821 ,C683_=_C688 ,\nC683_=_C689 ,C683_=_C690 ,C683_=_C692 ,C683_=_C694 ,C683_=_C696 ,C683_=_C698 ,\nC683_=_C699 ,C683_=_C700 ,C683_=_C701 ,C683_=_C705 ,C683_=_C706 ,C683_=_C991 ,\nC683_=_C994 ,C683_=_C1004 ,C683_=_C1008 ,C688_=_C689 ,C688_=_C690 ,C688_=_C692 ,\nC688_=_C694 ,C688_=_C696 ,C688_=_C698 ,C688_=_C699 ,C688_=_C700 ,C688_=_C701 ,\nC688_=_C705 ,C688_=_C706 ,C688_=_C1574 ,C688_=_C1831 ,C688_=_C2020 ,C689_=_C690 ,\nC689_=_C692 ,C689_=_C694 ,C689_=_C696 ,C689_=_C698 ,C689_=_C699 ,C689_=_C700 ,\nC689_=_C701 ,C689_=_C705 ,C689_=_C706 ,C689_=_C770 ,C689_=_C1575 ,C689_=_C1832 ,\nC689_=_C2112 ,C690_=_C692 ,C690_=_C694 ,C690_=_C696 ,C690_=_C698 ,C690_=_C699 ,\nC690_=_C700 ,C690_=_C701 ,C690_=_C705 ,C690_=_C706 ,C690_=_C1576 ,C690_=_C1810 ,\nC690_=_C1833 ,C690_=_C2197 ,C690_=_C2198 ,C692_=_C694 ,C692_=_C696 ,C692_=_C698 ,\nC692_=_C699 ,C692_=_C700 ,C692_=_C701 ,C692_=_C705 ,C692_=_C706 ,C692_=_C1577 ,\nC692_=_C1835 ,C692_=_C2218 ,C692_=_C2221 ,C692_=_C2229 ,C692_=_C2232 ,C692_=_C2234 ,\nC694_=_C696 ,C694_=_C698 ,C694_=_C699 ,C694_=_C700 ,C694_=_C701 ,C694_=_C705 ,\nC694_=_C706 ,C694_=_C2790 ,C696_=_C698 ,C696_=_C699 ,C696_=_C700 ,C696_=_C701 ,\nC696_=_C705 ,C696_=_C706 ,C696_=_C2721 ,C698_=_C699 ,C698_=_C700 ,C698_=_C701 ,\nC698_=_C705 ,C698_=_C706 ,C698_=_C3710 ,C699_=_C700 ,C699_=_C701 ,C699_=_C705 ,\nC699_=_C706 ,C699_=_C3753 ,C700_=_C701 ,C700_=_C705 ,C700_=_C706 ,C700_=_C1586 ,\nC700_=_C1840 ,C700_=_C3774 ,C701_=_C705 ,C701_=_C706 ,C705_=_C706 ,C705_=_C3023 ,\nC706_=_C3651 ,C751_=_C1094 ,C751_=_C1190 ,C751_=_C1560 ,C751_=_C1620 ,C751_=_C1669 ,\nC751_=_C2835 ,C751_=_C3033 ,C751_=_C3453 ,C751_=_C3573 ,C751_=_C3709 ,C751_=_C3710 ,\nC751_=_C3711 ,C751_=_C3712 ,C751_=_C3716 ,C751_=_C3718 ,C751_=_C3719 ,C764_=_C765 ,\nC764_=_C766 ,C764_=_C769 ,C764_=_C770 ,C764_=_C772 ,C764_=_C774 ,C764_=_C776 ,\nC764_=_C777 ,C764_=_C779 ,C764_=_C780 ,C764_=_C781 ,C764_=_C786 ,C764_=_C787 ,\nC764_=_C1346 ,C764_=_C1348 ,C764_=_C1352 ,C764_=_C1360 ,C764_=_C1365 ,C765_=_C766 ,\nC765_=_C769 ,C765_=_C770 ,C765_=_C772 ,C765_=_C774 ,C765_=_C776 ,C765_=_C777 ,\nC765_=_C779 ,C765_=_C780 ,C765_=_C781 ,C765_=_C786 ,C765_=_C787 ,C765_=_C1448 ,\nC766_=_C769 ,C766_=_C770 ,C766_=_C772 ,C766_=_C774 ,C766_=_C776 ,C766_=_C777 ,\nC766_=_C779 ,C766_=_C780 ,C766_=_C781 ,C766_=_C786 ,C766_=_C787 ,C769_=_C770 ,\nC769_=_C772 ,C769_=_C774 ,C769_=_C776 ,C769_=_C777 ,C769_=_C779 ,C769_=_C780 ,\nC769_=_C781 ,C769_=_C786 ,C769_=_C787 ,C769_=_C1931 ,C769_=_C1933 ,C770_=_C772 ,\nC770_=_C774 ,C770_=_C776 ,C770_=_C777 ,C770_=_C779 ,C770_=_C780 ,C770_=_C781 ,\nC770_=_C786 ,C770_=_C787 ,C770_=_C1575 ,C770_=_C1832 ,C770_=_C2112 ,C772_=_C774 ,\nC772_=_C776 ,C772_=_C777 ,C772_=_C779 ,C772_=_C780 ,C772_=_C781 ,C772_=_C786 ,\nC772_=_C787 ,C772_=_C2347 ,C774_=_C776 ,C774_=_C777 ,C774_=_C779 ,C774_=_C780 ,\nC774_=_C781 ,C774_=_C786 ,C774_=_C787 ,C774_=_C1815 ,C774_=_C1837 ,C774_=_C1849 ,\nC774_=_C2765 ,C774_=_C2773 ,C774_=_C2775 ,C776_=_C777 ,C776_=_C779 ,C776_=_C780 ,\nC776_=_C781 ,C776_=_C786 ,C776_=_C787 ,C776_=_C1047 ,C777_=_C779 ,C777_=_C780 ,\nC777_=_C781 ,C777_=_C786 ,C777_=_C787 ,C777_=_C1817 ,C777_=_C2282 ,C777_=_C3001 ,\nC777_=_C3085 ,C777_=_C3088 ,C777_=_C3089 ,C779_=_C780 ,C779_=_C781 ,C779_=_C786 ,\nC779_=_C787 ,C779_=_C1819 ,C779_=_C3004 ,C779_=_C3251 ,C779_=_C3254 ,C779_=_C3255 ,\nC780_=_C781 ,C780_=_C786 ,C780_=_C787 ,C780_=_C2720 ,C781_=_C786 ,C781_=_C787 ,\nC781_=_C1820 ,C781_=_C3005 ,C781_=_C3397 ,C781_=_C3401 ,C786_=_C787 ,C786_=_C3719 ,\nC787_=_C3876 ,C787_=_C4048 ,C821_=_C1278 ,C821_=_C1352 ,C821_=_C2471 ,C821_=_C2489 ,\nC821_=_C2699 ,C821_=_C2765 ,C821_=_C2799 ,C821_=_C2961 ,C821_=_C2986 ,C821_=_C3000 ,\nC821_=_C3001 ,C821_=_C3002 ,C821_=_C3003 ,C821_=_C3004 ,C821_=_C3005 ,C821_=_C3007 ,\nC821_=_C3008 ,C821_=_C3009 ,C821_=_C3011 ,C821_=_C3012 ,C854_=_C857 ,C854_=_C860 ,\nC854_=_C1096 ,C854_=_C1236 ,C854_=_C1284 ,C854_=_C1403 ,C854_=_C1777 ,C854_=_C2000 ,\nC854_=_C3174 ,C854_=_C3520 ,C854_=_C3552 ,C854_=_C3673 ,C854_=_C3762 ,C854_=_C3764 ,\nC854_=_C3766 ,C854_=_C3769 ,C854_=_C3770 ,C854_=_C3771 ,C854_=_C3772 ,C857_=_C860 ,\nC857_=_C1285 ,C857_=_C1404 ,C857_=_C1778 ,C857_=_C1896 ,C857_=_C2001 ,C857_=_C2407 ,\nC857_=_C3385 ,C857_=_C3523 ,C857_=_C3677 ,C857_=_C3753 ,C857_=_C3903 ,C857_=_C3917 ,\nC857_=_C3918 ,C857_=_C3919 ,C857_=_C3920 ,C857_=_C3922 ,C857_=_C3924 ,C857_=_C3925 ,\nC860_=_C1288 ,C860_=_C1407 ,C860_=_C1523 ,C860_=_C1783 ,C860_=_C2003 ,C860_=_C2234 ,\nC860_=_C2887 ,C860_=_C3128 ,C860_=_C3480 ,C860_=_C3524 ,C860_=_C3680 ,C860_=_C3998 ,\nC860_=_C4025 ,C860_=_C4038 ,C860_=_C4039 ,C882_=_C1102 ,C882_=_C1196 ,C882_=_C1495 ,\nC882_=_C1568 ,C882_=_C1625 ,C882_=_C1674 ,C882_=_C2096 ,C882_=_C2269 ,C882_=_C2626 ,\nC882_=_C2922</w:t>
      </w:r>
    </w:p>
    <w:p>
      <w:pPr>
        <w:pStyle w:val="PreformattedText"/>
        <w:bidi w:val="0"/>
        <w:spacing w:before="0" w:after="0"/>
        <w:jc w:val="left"/>
        <w:rPr/>
      </w:pPr>
      <w:r>
        <w:rPr/>
        <w:t xml:space="preserve"> </w:t>
      </w:r>
      <w:r>
        <w:rPr/>
        <w:t>,C882_=_C2953 ,C882_=_C3297 ,C882_=_C3359 ,C882_=_C3582 ,C882_=_C3737 ,\nC882_=_C3826 ,C882_=_C3854 ,C882_=_C3860 ,C882_=_C3992 ,C882_=_C4015 ,C882_=_C4044 ,\nC882_=_C4045 ,C882_=_C4046 ,C882_=_C4047 ,C882_=_C4048 ,C882_=_C4049 ,C916_=_C967 ,\nC916_=_C1318 ,C916_=_C1455 ,C916_=_C1847 ,C916_=_C1849 ,C916_=_C1850 ,C916_=_C1851 ,\nC916_=_C1853 ,C916_=_C1854 ,C916_=_C1855 ,C916_=_C1857 ,C916_=_C1860 ,C916_=_C1862 ,\nC916_=_C1863 ,C939_=_C1036 ,C939_=_C1037 ,C939_=_C1038 ,C939_=_C1039 ,C939_=_C1040 ,\nC939_=_C1043 ,C939_=_C1045 ,C939_=_C1047 ,C939_=_C1055 ,C939_=_C1057 ,C939_=_C1059 ,\nC939_=_C1060 ,C966_=_C967 ,C966_=_C994 ,C966_=_C1317 ,C966_=_C1454 ,C966_=_C1831 ,\nC966_=_C1832 ,C966_=_C1833 ,C966_=_C1835 ,C966_=_C1837 ,C966_=_C1839 ,C966_=_C1840 ,\nC966_=_C1841 ,C966_=_C1844 ,C966_=_C1845 ,C967_=_C1318 ,C967_=_C1455 ,C967_=_C1847 ,\nC967_=_C1849 ,C967_=_C1850 ,C967_=_C1851 ,C967_=_C1853 ,C967_=_C1854 ,C967_=_C1855 ,\nC967_=_C1857 ,C967_=_C1860 ,C967_=_C1862 ,C967_=_C1863 ,C991_=_C994 ,C991_=_C1004 ,\nC991_=_C1008 ,C991_=_C1502 ,C991_=_C1572 ,C991_=_C1574 ,C991_=_C1575 ,C991_=_C1576 ,\nC991_=_C1577 ,C991_=_C1579 ,C991_=_C1580 ,C991_=_C1581 ,C991_=_C1582 ,C991_=_C1583 ,\nC991_=_C1584 ,C991_=_C1585 ,C991_=_C1586 ,C991_=_C1589 ,C991_=_C1590 ,C991_=_C1592 ,\nC991_=_C1593 ,C994_=_C1004 ,C994_=_C1008 ,C994_=_C1317 ,C994_=_C1454 ,C994_=_C1831 ,\nC994_=_C1832 ,C994_=_C1833 ,C994_=_C1835 ,C994_=_C1837 ,C994_=_C1839 ,C994_=_C1840 ,\nC994_=_C1841 ,C994_=_C1844 ,C994_=_C1845 ,C1004_=_C1008 ,C1004_=_C1146 ,C1004_=_C1282 ,\nC1004_=_C1360 ,C1004_=_C1537 ,C1004_=_C1776 ,C1004_=_C2347 ,C1004_=_C2773 ,C1004_=_C3085 ,\nC1004_=_C3251 ,C1004_=_C3352 ,C1004_=_C3397 ,C1004_=_C3540 ,C1004_=_C3650 ,C1004_=_C3651 ,\nC1004_=_C3653 ,C1004_=_C3654 ,C1008_=_C1801 ,C1008_=_C2020 ,C1008_=_C2112 ,C1008_=_C2197 ,\nC1008_=_C2232 ,C1008_=_C2740 ,C1008_=_C3037 ,C1008_=_C3211 ,C1008_=_C3467 ,C1008_=_C3774 ,\nC1008_=_C3960 ,C1008_=_C3961 ,C1008_=_C3962 ,C1017_=_C2201 ,C1017_=_C2206 ,C1017_=_C2207 ,\nC1017_=_C2208 ,C1017_=_C2210 ,C1017_=_C2211 ,C1017_=_C2214 ,C1036_=_C1037 ,C1036_=_C1038 ,\nC1036_=_C1039 ,C1036_=_C1040 ,C1036_=_C1043 ,C1036_=_C1045 ,C1036_=_C1047 ,C1036_=_C1055 ,\nC1036_=_C1057 ,C1036_=_C1059 ,C1036_=_C1060 ,C1037_=_C1038 ,C1037_=_C1039 ,C1037_=_C1040 ,\nC1037_=_C1043 ,C1037_=_C1045 ,C1037_=_C1047 ,C1037_=_C1055 ,C1037_=_C1057 ,C1037_=_C1059 ,\nC1037_=_C1060 ,C1037_=_C1278 ,C1037_=_C1282 ,C1037_=_C1284 ,C1037_=_C1285 ,C1037_=_C1286 ,\nC1037_=_C1288 ,C1038_=_C1039 ,C1038_=_C1040 ,C1038_=_C1043 ,C1038_=_C1045 ,C1038_=_C1047 ,\nC1038_=_C1055 ,C1038_=_C1057 ,C1038_=_C1059 ,C1038_=_C1060 ,C1038_=_C1393 ,C1038_=_C1403 ,\nC1038_=_C1404 ,C1038_=_C1407 ,C1039_=_C1040 ,C1039_=_C1043 ,C1039_=_C1045 ,C1039_=_C1047 ,\nC1039_=_C1055 ,C1039_=_C1057 ,C1039_=_C1059 ,C1039_=_C1060 ,C1039_=_C1633 ,C1040_=_C1043 ,\nC1040_=_C1045 ,C1040_=_C1047 ,C1040_=_C1055 ,C1040_=_C1057 ,C1040_=_C1059 ,C1040_=_C1060 ,\nC1040_=_C1776 ,C1040_=_C1777 ,C1040_=_C1778 ,C1040_=_C1780 ,C1040_=_C1783 ,C1043_=_C1045 ,\nC1043_=_C1047 ,C1043_=_C1055 ,C1043_=_C1057 ,C1043_=_C1059 ,C1043_=_C1060 ,C1045_=_C1047 ,\nC1045_=_C1055 ,C1045_=_C1057 ,C1045_=_C1059 ,C1045_=_C1060 ,C1047_=_C1055 ,C1047_=_C1057 ,\nC1047_=_C1059 ,C1047_=_C1060 ,C1055_=_C1057 ,C1055_=_C1059 ,C1055_=_C1060 ,C1055_=_C3650 ,\nC1055_=_C3766 ,C1055_=_C3874 ,C1055_=_C3922 ,C1055_=_C4021 ,C1055_=_C4025 ,C1057_=_C1059 ,\nC1057_=_C1060 ,C1057_=_C3157 ,C1059_=_C1060 ,C1059_=_C3654 ,C1059_=_C3771 ,C1059_=_C3925 ,\nC1059_=_C4023 ,C1059_=_C4039 ,C1094_=_C1096 ,C1094_=_C1102 ,C1094_=_C1105 ,C1094_=_C1190 ,\nC1094_=_C1560 ,C1094_=_C1620 ,C1094_=_C1669 ,C1094_=_C2835 ,C1094_=_C3033 ,C1094_=_C3453 ,\nC1094_=_C3573 ,C1094_=_C3709 ,C1094_=_C3710 ,C1094_=_C3711 ,C1094_=_C3712 ,C1094_=_C3716 ,\nC1094_=_C3718 ,C1094_=_C3719 ,C1096_=_C1102 ,C1096_=_C1105 ,C1096_=_C1236 ,C1096_=_C1284 ,\nC1096_=_C1403 ,C1096_=_C1777 ,C1096_=_C2000 ,C1096_=_C3174 ,C1096_=_C3520 ,C1096_=_C3552 ,\nC1096_=_C3673 ,C1096_=_C3762 ,C1096_=_C3764 ,C1096_=_C3766 ,C1096_=_C3769 ,C1096_=_C3770 ,\nC1096_=_C3771 ,C1096_=_C3772 ,C1102_=_C1105 ,C1102_=_C1196 ,C1102_=_C1495 ,C1102_=_C1568 ,\nC1102_=_C1625 ,C1102_=_C1674 ,C1102_=_C2096 ,C1102_=_C2269 ,C1102_=_C2626 ,C1102_=_C2922 ,\nC1102_=_C2953 ,C1102_=_C3297 ,C1102_=_C3359 ,C1102_=_C3582 ,C1102_=_C3737 ,C1102_=_C3826 ,\nC1102_=_C3854 ,C1102_=_C3860 ,C1102_=_C3992 ,C1102_=_C4015 ,C1102_=_C4044 ,C1102_=_C4045 ,\nC1102_=_C4046 ,C1102_=_C4047 ,C1102_=_C4048 ,C1102_=_C4049 ,C1105_=_C1243 ,C1105_=_C1525 ,\nC1105_=_C2042 ,C1105_=_C3089 ,C1105_=_C3182 ,C1105_=_C3197 ,C1105_=_C3279 ,C1105_=_C3471 ,\nC1105_=_C3559 ,C1105_=_C3840 ,C1105_=_C3934 ,C1105_=_C3974 ,C1105_=_C4075 ,C1105_=_C4076 ,\nC1146_=_C1150 ,C1146_=_C1282 ,C1146_=_C1360 ,C1146_=_C1537 ,C1146_=_C1776 ,C1146_=_C2347 ,\nC1146_=_C2773 ,C1146_=_C3085 ,C1146_=_C3251 ,C1146_=_C3352 ,C1146_=_C3397 ,C1146_=_C3540 ,\nC1146_=_C3650 ,C1146_=_C3651 ,C1146_=_C3653 ,C1146_=_C3654 ,C1150_=_C1493 ,C1150_=_C1672 ,\nC1150_=_C2071 ,C1150_=_C2198 ,C1150_=_C2674 ,C1150_=_C2790 ,C1150_=_C2936 ,C1150_=_C3318 ,\nC1150_=_C3370 ,C1150_=_C3435 ,C1150_=_C3456 ,C1150_=_C3478 ,C1150_=_C3889 ,C1150_=_C3964 ,\nC1150_=_C3965 ,C1190_=_C1196 ,C1190_=_C1560 ,C1190_=_C1620 ,C1190_=_C1669 ,C1190_=_C2835 ,\nC1190_=_C3033 ,C1190_=_C3453 ,C1190_=_C3573 ,C1190_=_C3709 ,C1190_=_C3710 ,C1190_=_C3711 ,\nC1190_=_C3712 ,C1190_=_C3716 ,C1190_=_C3718 ,C1190_=_C3719 ,C1196_=_C1495 ,C1196_=_C1568 ,\nC1196_=_C1625 ,C1196_=_C1674 ,C1196_=_C2096 ,C1196_=_C2269 ,C1196_=_C2626 ,C1196_=_C2922 ,\nC1196_=_C2953 ,C1196_=_C3297 ,C1196_=_C3359 ,C1196_=_C3582 ,C1196_=_C3737 ,C1196_=_C3826 ,\nC1196_=_C3854 ,C1196_=_C3860 ,C1196_=_C3992 ,C1196_=_C4015 ,C1196_=_C4044 ,C1196_=_C4045 ,\nC1196_=_C4046 ,C1196_=_C4047 ,C1196_=_C4048 ,C1196_=_C4049 ,C1236_=_C1243 ,C1236_=_C1284 ,\nC1236_=_C1403 ,C1236_=_C1777 ,C1236_=_C2000 ,C1236_=_C3174 ,C1236_=_C3520 ,C1236_=_C3552 ,\nC1236_=_C3673 ,C1236_=_C3762 ,C1236_=_C3764 ,C1236_=_C3766 ,C1236_=_C3769 ,C1236_=_C3770 ,\nC1236_=_C3771 ,C1236_=_C3772 ,C1243_=_C1525 ,C1243_=_C2042 ,C1243_=_C3089 ,C1243_=_C3182 ,\nC1243_=_C3197 ,C1243_=_C3279 ,C1243_=_C3471 ,C1243_=_C3559 ,C1243_=_C3840 ,C1243_=_C3934 ,\nC1243_=_C3974 ,C1243_=_C4075 ,C1243_=_C4076 ,C1278_=_C1282 ,C1278_=_C1284 ,C1278_=_C1285 ,\nC1278_=_C1286 ,C1278_=_C1288 ,C1278_=_C1352 ,C1278_=_C2471 ,C1278_=_C2489 ,C1278_=_C2699 ,\nC1278_=_C2765 ,C1278_=_C2799 ,C1278_=_C2961 ,C1278_=_C2986 ,C1278_=_C3000 ,C1278_=_C3001 ,\nC1278_=_C3002 ,C1278_=_C3003 ,C1278_=_C3004 ,C1278_=_C3005 ,C1278_=_C3007 ,C1278_=_C3008 ,\nC1278_=_C3009 ,C1278_=_C3011 ,C1278_=_C3012 ,C1282_=_C1284 ,C1282_=_C1285 ,C1282_=_C1286 ,\nC1282_=_C1288 ,C1282_=_C1360 ,C1282_=_C1537 ,C1282_=_C1776 ,C1282_=_C2347 ,C1282_=_C2773 ,\nC1282_=_C3085 ,C1282_=_C3251 ,C1282_=_C3352 ,C1282_=_C3397 ,C1282_=_C3540 ,C1282_=_C3650 ,\nC1282_=_C3651 ,C1282_=_C3653 ,C1282_=_C3654 ,C1284_=_C1285 ,C1284_=_C1286 ,C1284_=_C1288 ,\nC1284_=_C1403 ,C1284_=_C1777 ,C1284_=_C2000 ,C1284_=_C3174 ,C1284_=_C3520 ,C1284_=_C3552 ,\nC1284_=_C3673 ,C1284_=_C3762 ,C1284_=_C3764 ,C1284_=_C3766 ,C1284_=_C3769 ,C1284_=_C3770 ,\nC1284_=_C3771 ,C1284_=_C3772 ,C1285_=_C1286 ,C1285_=_C1288 ,C1285_=_C1404 ,C1285_=_C1778 ,\nC1285_=_C1896 ,C1285_=_C2001 ,C1285_=_C2407 ,C1285_=_C3385 ,C1285_=_C3523 ,C1285_=_C3677 ,\nC1285_=_C3753 ,C1285_=_C3903 ,C1285_=_C3917 ,C1285_=_C3918 ,C1285_=_C3919 ,C1285_=_C3920 ,\nC1285_=_C3922 ,C1285_=_C3924 ,C1285_=_C3925 ,C1286_=_C1288 ,C1286_=_C1365 ,C1286_=_C1780 ,\nC1286_=_C2002 ,C1286_=_C2181 ,C1286_=_C2775 ,C1286_=_C2812 ,C1286_=_C3088 ,C1286_=_C3126 ,\nC1286_=_C3255 ,C1286_=_C3401 ,C1286_=_C3413 ,C1286_=_C3514 ,C1286_=_C3691 ,C1286_=_C4021 ,\nC1286_=_C4023 ,C1286_=_C4024 ,C1288_=_C1407 ,C1288_=_C1523 ,C1288_=_C1783 ,C1288_=_C2003 ,\nC1288_=_C2234 ,C1288_=_C2887 ,C1288_=_C3128 ,C1288_=_C3480 ,C1288_=_C3524 ,C1288_=_C3680 ,\nC1288_=_C3998 ,C1288_=_C4025 ,C1288_=_C4038 ,C1288_=_C4039 ,C1317_=_C1318 ,C1317_=_C1321 ,\nC1317_=_C1326 ,C1317_=_C1454 ,C1317_=_C1831 ,C1317_=_C1832 ,C1317_=_C1833 ,C1317_=_C1835 ,\nC1317_=_C1837 ,C1317_=_C1839 ,C1317_=_C1840 ,C1317_=_C1841 ,C1317_=_C1844 ,C1317_=_C1845 ,\nC1318_=_C1321 ,C1318_=_C1326 ,C1318_=_C1455 ,C1318_=_C1847 ,C1318_=_C1849 ,C1318_=_C1850 ,\nC1318_=_C1851 ,C1318_=_C1853 ,C1318_=_C1854 ,C1318_=_C1855 ,C1318_=_C1857 ,C1318_=_C1860 ,\nC1318_=_C1862 ,C1318_=_C1863 ,C1321_=_C1326 ,C1321_=_C1348 ,C1321_=_C1393 ,C1321_=_C1456 ,\nC1321_=_C1506 ,C1321_=_C2026 ,C1321_=_C2218 ,C1321_=_C2277 ,C1321_=_C2278 ,C1321_=_C2279 ,\nC1321_=_C2280 ,C1321_=_C2281 ,C1321_=_C2282 ,C1321_=_C2283 ,C1321_=_C2284 ,C1321_=_C2285 ,\nC1321_=_C2286 ,C1321_=_C2287 ,C1321_=_C2288 ,C1321_=_C2289 ,C1321_=_C2290 ,C1321_=_C2291 ,\nC1321_=_C2292 ,C1321_=_C2293 ,C1321_=_C2294 ,C1321_=_C2296 ,C1321_=_C2297 ,C1326_=_C1724 ,\nC1326_=_C1866 ,C1326_=_C1986 ,C1326_=_C2058 ,C1326_=_C2697 ,C1326_=_C2715 ,C1326_=_C2717 ,\nC1326_=_C2718 ,C1326_=_C2719 ,C1326_=_C2720 ,C1326_=_C2721 ,C1326_=_C2722 ,C1326_=_C2726 ,\nC1326_=_C2727 ,C1326_=_C2728 ,C1326_=_C2729 ,C1326_=_C2730 ,C1346_=_C1348 ,C1346_=_C1352 ,\nC1346_=_C1360 ,C1346_=_C1365 ,C1346_=_C1633 ,C1346_=_C1809 ,C1346_=_C1810 ,C1346_=_C1812 ,\nC1346_=_C1813 ,C1346_=_C1815 ,C1346_=_C1817 ,C1346_=_C1819 ,C1346_=_C1820 ,C1346_=_C1821 ,\nC1346_=_C1823 ,C1346_=_C1825 ,C1346_=_C1826 ,C1346_=_C1829 ,C1348_=_C1352 ,C1348_=_C1360 ,\nC1348_=_C1365 ,C1348_=_C1393 ,C1348_=_C1456 ,C1348_=_C1506 ,C1348_=_C2026 ,C1348_=_C2218 ,\nC1348_=_C2277 ,C1348_=_C2278 ,C1348_=_C2279 ,C1348_=_C2280 ,C1348_=_C2281 ,C1348_=_C2282 ,\nC1348_=_C2283 ,C1348_=_C2284 ,C1348_=_C2285 ,C1348_=_C2286 ,C1348_=_C2287 ,C1348_=_C2288 ,\nC1348_=_C2289 ,C1348_=_C2290 ,C1348_=_C2291 ,C1348_=_C2292 ,C1348_=_C2293 ,C1348_=_C2294 ,\nC1348_=_C2296 ,C1348_=_C2297 ,C1352_=_C1360 ,C1352_=_C1365 ,C1352_=_C2471 ,C1352_=_C2489 ,\nC1352_=_C2699 ,C1352_=_C2765 ,C1352_=_C2799 ,C1352_=_C2961 ,C1352_=_C2986 ,C1352_=_C3000 ,\nC1352_=_C3001 ,C1352_=_C3002 ,C1352_=_C3003 ,C1352_=_C3004 ,C1352_=_C3005 ,C1352_=_C3007</w:t>
      </w:r>
    </w:p>
    <w:p>
      <w:pPr>
        <w:pStyle w:val="PreformattedText"/>
        <w:bidi w:val="0"/>
        <w:spacing w:before="0" w:after="0"/>
        <w:jc w:val="left"/>
        <w:rPr/>
      </w:pPr>
      <w:r>
        <w:rPr/>
        <w:t xml:space="preserve"> </w:t>
      </w:r>
      <w:r>
        <w:rPr/>
        <w:t>,\nC1352_=_C3008 ,C1352_=_C3009 ,C1352_=_C3011 ,C1352_=_C3012 ,C1360_=_C1365 ,C1360_=_C1537 ,\nC1360_=_C1776 ,C1360_=_C2347 ,C1360_=_C2773 ,C1360_=_C3085 ,C1360_=_C3251 ,C1360_=_C3352 ,\nC1360_=_C3397 ,C1360_=_C3540 ,C1360_=_C3650 ,C1360_=_C3651 ,C1360_=_C3653 ,C1360_=_C3654 ,\nC1365_=_C1780 ,C1365_=_C2002 ,C1365_=_C2181 ,C1365_=_C2775 ,C1365_=_C2812 ,C1365_=_C3088 ,\nC1365_=_C3126 ,C1365_=_C3255 ,C1365_=_C3401 ,C1365_=_C3413 ,C1365_=_C3514 ,C1365_=_C3691 ,\nC1365_=_C4021 ,C1365_=_C4023 ,C1365_=_C4024 ,C1375_=_C1511 ,C1375_=_C1532 ,C1375_=_C1933 ,\nC1375_=_C1989 ,C1375_=_C2172 ,C1375_=_C2804 ,C1375_=_C3116 ,C1375_=_C3147 ,C1375_=_C3148 ,\nC1375_=_C3149 ,C1375_=_C3150 ,C1375_=_C3151 ,C1375_=_C3152 ,C1375_=_C3155 ,C1375_=_C3157 ,\nC1375_=_C3158 ,C1393_=_C1403 ,C1393_=_C1404 ,C1393_=_C1407 ,C1393_=_C1456 ,C1393_=_C1506 ,\nC1393_=_C2026 ,C1393_=_C2218 ,C1393_=_C2277 ,C1393_=_C2278 ,C1393_=_C2279 ,C1393_=_C2280 ,\nC1393_=_C2281 ,C1393_=_C2282 ,C1393_=_C2283 ,C1393_=_C2284 ,C1393_=_C2285 ,C1393_=_C2286 ,\nC1393_=_C2287 ,C1393_=_C2288 ,C1393_=_C2289 ,C1393_=_C2290 ,C1393_=_C2291 ,C1393_=_C2292 ,\nC1393_=_C2293 ,C1393_=_C2294 ,C1393_=_C2296 ,C1393_=_C2297 ,C1403_=_C1404 ,C1403_=_C1407 ,\nC1403_=_C1777 ,C1403_=_C2000 ,C1403_=_C3174 ,C1403_=_C3520 ,C1403_=_C3552 ,C1403_=_C3673 ,\nC1403_=_C3762 ,C1403_=_C3764 ,C1403_=_C3766 ,C1403_=_C3769 ,C1403_=_C3770 ,C1403_=_C3771 ,\nC1403_=_C3772 ,C1404_=_C1407 ,C1404_=_C1778 ,C1404_=_C1896 ,C1404_=_C2001 ,C1404_=_C2407 ,\nC1404_=_C3385 ,C1404_=_C3523 ,C1404_=_C3677 ,C1404_=_C3753 ,C1404_=_C3903 ,C1404_=_C3917 ,\nC1404_=_C3918 ,C1404_=_C3919 ,C1404_=_C3920 ,C1404_=_C3922 ,C1404_=_C3924 ,C1404_=_C3925 ,\nC1407_=_C1523 ,C1407_=_C1783 ,C1407_=_C2003 ,C1407_=_C2234 ,C1407_=_C2887 ,C1407_=_C3128 ,\nC1407_=_C3480 ,C1407_=_C3524 ,C1407_=_C3680 ,C1407_=_C3998 ,C1407_=_C4025 ,C1407_=_C4038 ,\nC1407_=_C4039 ,C1448_=_C1519 ,C1448_=_C2229 ,C1448_=_C2882 ,C1448_=_C3123 ,C1448_=_C3140 ,\nC1448_=_C3209 ,C1448_=_C3254 ,C1448_=_C3316 ,C1448_=_C3475 ,C1448_=_C3657 ,C1448_=_C3873 ,\nC1448_=_C3874 ,C1448_=_C3876 ,C1454_=_C1455 ,C1454_=_C1456 ,C1454_=_C1831 ,C1454_=_C1832 ,\nC1454_=_C1833 ,C1454_=_C1835 ,C1454_=_C1837 ,C1454_=_C1839 ,C1454_=_C1840 ,C1454_=_C1841 ,\nC1454_=_C1844 ,C1454_=_C1845 ,C1455_=_C1456 ,C1455_=_C1847 ,C1455_=_C1849 ,C1455_=_C1850 ,\nC1455_=_C1851 ,C1455_=_C1853 ,C1455_=_C1854 ,C1455_=_C1855 ,C1455_=_C1857 ,C1455_=_C1860 ,\nC1455_=_C1862 ,C1455_=_C1863 ,C1456_=_C1506 ,C1456_=_C2026 ,C1456_=_C2218 ,C1456_=_C2277 ,\nC1456_=_C2278 ,C1456_=_C2279 ,C1456_=_C2280 ,C1456_=_C2281 ,C1456_=_C2282 ,C1456_=_C2283 ,\nC1456_=_C2284 ,C1456_=_C2285 ,C1456_=_C2286 ,C1456_=_C2287 ,C1456_=_C2288 ,C1456_=_C2289 ,\nC1456_=_C2290 ,C1456_=_C2291 ,C1456_=_C2292 ,C1456_=_C2293 ,C1456_=_C2294 ,C1456_=_C2296 ,\nC1456_=_C2297 ,C1493_=_C1495 ,C1493_=_C1672 ,C1493_=_C2071 ,C1493_=_C2198 ,C1493_=_C2674 ,\nC1493_=_C2790 ,C1493_=_C2936 ,C1493_=_C3318 ,C1493_=_C3370 ,C1493_=_C3435 ,C1493_=_C3456 ,\nC1493_=_C3478 ,C1493_=_C3889 ,C1493_=_C3964 ,C1493_=_C3965 ,C1495_=_C1568 ,C1495_=_C1625 ,\nC1495_=_C1674 ,C1495_=_C2096 ,C1495_=_C2269 ,C1495_=_C2626 ,C1495_=_C2922 ,C1495_=_C2953 ,\nC1495_=_C3297 ,C1495_=_C3359 ,C1495_=_C3582 ,C1495_=_C3737 ,C1495_=_C3826 ,C1495_=_C3854 ,\nC1495_=_C3860 ,C1495_=_C3992 ,C1495_=_C4015 ,C1495_=_C4044 ,C1495_=_C4045 ,C1495_=_C4046 ,\nC1495_=_C4047 ,C1495_=_C4048 ,C1495_=_C4049 ,C1502_=_C1506 ,C1502_=_C1507 ,C1502_=_C1511 ,\nC1502_=_C1519 ,C1502_=_C1523 ,C1502_=_C1525 ,C1502_=_C1572 ,C1502_=_C1574 ,C1502_=_C1575 ,\nC1502_=_C1576 ,C1502_=_C1577 ,C1502_=_C1579 ,C1502_=_C1580 ,C1502_=_C1581 ,C1502_=_C1582 ,\nC1502_=_C1583 ,C1502_=_C1584 ,C1502_=_C1585 ,C1502_=_C1586 ,C1502_=_C1589 ,C1502_=_C1590 ,\nC1502_=_C1592 ,C1502_=_C1593 ,C1506_=_C1507 ,C1506_=_C1511 ,C1506_=_C1519 ,C1506_=_C1523 ,\nC1506_=_C1525 ,C1506_=_C2026 ,C1506_=_C2218 ,C1506_=_C2277 ,C1506_=_C2278 ,C1506_=_C2279 ,\nC1506_=_C2280 ,C1506_=_C2281 ,C1506_=_C2282 ,C1506_=_C2283 ,C1506_=_C2284 ,C1506_=_C2285 ,\nC1506_=_C2286 ,C1506_=_C2287 ,C1506_=_C2288 ,C1506_=_C2289 ,C1506_=_C2290 ,C1506_=_C2291 ,\nC1506_=_C2292 ,C1506_=_C2293 ,C1506_=_C2294 ,C1506_=_C2296 ,C1506_=_C2297 ,C1507_=_C1511 ,\nC1507_=_C1519 ,C1507_=_C1523 ,C1507_=_C1525 ,C1507_=_C1963 ,C1507_=_C2221 ,C1507_=_C2630 ,\nC1507_=_C2631 ,C1507_=_C2633 ,C1507_=_C2634 ,C1507_=_C2635 ,C1507_=_C2636 ,C1507_=_C2638 ,\nC1507_=_C2639 ,C1507_=_C2640 ,C1507_=_C2644 ,C1507_=_C2647 ,C1507_=_C2648 ,C1511_=_C1519 ,\nC1511_=_C1523 ,C1511_=_C1525 ,C1511_=_C1532 ,C1511_=_C1933 ,C1511_=_C1989 ,C1511_=_C2172 ,\nC1511_=_C2804 ,C1511_=_C3116 ,C1511_=_C3147 ,C1511_=_C3148 ,C1511_=_C3149 ,C1511_=_C3150 ,\nC1511_=_C3151 ,C1511_=_C3152 ,C1511_=_C3155 ,C1511_=_C3157 ,C1511_=_C3158 ,C1519_=_C1523 ,\nC1519_=_C1525 ,C1519_=_C2229 ,C1519_=_C2882 ,C1519_=_C3123 ,C1519_=_C3140 ,C1519_=_C3209 ,\nC1519_=_C3254 ,C1519_=_C3316 ,C1519_=_C3475 ,C1519_=_C3657 ,C1519_=_C3873 ,C1519_=_C3874 ,\nC1519_=_C3876 ,C1523_=_C1525 ,C1523_=_C1783 ,C1523_=_C2003 ,C1523_=_C2234 ,C1523_=_C2887 ,\nC1523_=_C3128 ,C1523_=_C3480 ,C1523_=_C3524 ,C1523_=_C3680 ,C1523_=_C3998 ,C1523_=_C4025 ,\nC1523_=_C4038 ,C1523_=_C4039 ,C1525_=_C2042 ,C1525_=_C3089 ,C1525_=_C3182 ,C1525_=_C3197 ,\nC1525_=_C3279 ,C1525_=_C3471 ,C1525_=_C3559 ,C1525_=_C3840 ,C1525_=_C3934 ,C1525_=_C3974 ,\nC1525_=_C4075 ,C1525_=_C4076 ,C1532_=_C1537 ,C1532_=_C1933 ,C1532_=_C1989 ,C1532_=_C2172 ,\nC1532_=_C2804 ,C1532_=_C3116 ,C1532_=_C3147 ,C1532_=_C3148 ,C1532_=_C3149 ,C1532_=_C3150 ,\nC1532_=_C3151 ,C1532_=_C3152 ,C1532_=_C3155 ,C1532_=_C3157 ,C1532_=_C3158 ,C1537_=_C1776 ,\nC1537_=_C2347 ,C1537_=_C2773 ,C1537_=_C3085 ,C1537_=_C3251 ,C1537_=_C3352 ,C1537_=_C3397 ,\nC1537_=_C3540 ,C1537_=_C3650 ,C1537_=_C3651 ,C1537_=_C3653 ,C1537_=_C3654 ,C1560_=_C1568 ,\nC1560_=_C1620 ,C1560_=_C1669 ,C1560_=_C2835 ,C1560_=_C3033 ,C1560_=_C3453 ,C1560_=_C3573 ,\nC1560_=_C3709 ,C1560_=_C3710 ,C1560_=_C3711 ,C1560_=_C3712 ,C1560_=_C3716 ,C1560_=_C3718 ,\nC1560_=_C3719 ,C1568_=_C1625 ,C1568_=_C1674 ,C1568_=_C2096 ,C1568_=_C2269 ,C1568_=_C2626 ,\nC1568_=_C2922 ,C1568_=_C2953 ,C1568_=_C3297 ,C1568_=_C3359 ,C1568_=_C3582 ,C1568_=_C3737 ,\nC1568_=_C3826 ,C1568_=_C3854 ,C1568_=_C3860 ,C1568_=_C3992 ,C1568_=_C4015 ,C1568_=_C4044 ,\nC1568_=_C4045 ,C1568_=_C4046 ,C1568_=_C4047 ,C1568_=_C4048 ,C1568_=_C4049 ,C1572_=_C1574 ,\nC1572_=_C1575 ,C1572_=_C1576 ,C1572_=_C1577 ,C1572_=_C1579 ,C1572_=_C1580 ,C1572_=_C1581 ,\nC1572_=_C1582 ,C1572_=_C1583 ,C1572_=_C1584 ,C1572_=_C1585 ,C1572_=_C1586 ,C1572_=_C1589 ,\nC1572_=_C1590 ,C1572_=_C1592 ,C1572_=_C1593 ,C1572_=_C1801 ,C1574_=_C1575 ,C1574_=_C1576 ,\nC1574_=_C1577 ,C1574_=_C1579 ,C1574_=_C1580 ,C1574_=_C1581 ,C1574_=_C1582 ,C1574_=_C1583 ,\nC1574_=_C1584 ,C1574_=_C1585 ,C1574_=_C1586 ,C1574_=_C1589 ,C1574_=_C1590 ,C1574_=_C1592 ,\nC1574_=_C1593 ,C1574_=_C1831 ,C1574_=_C2020 ,C1575_=_C1576 ,C1575_=_C1577 ,C1575_=_C1579 ,\nC1575_=_C1580 ,C1575_=_C1581 ,C1575_=_C1582 ,C1575_=_C1583 ,C1575_=_C1584 ,C1575_=_C1585 ,\nC1575_=_C1586 ,C1575_=_C1589 ,C1575_=_C1590 ,C1575_=_C1592 ,C1575_=_C1593 ,C1575_=_C1832 ,\nC1575_=_C2112 ,C1576_=_C1577 ,C1576_=_C1579 ,C1576_=_C1580 ,C1576_=_C1581 ,C1576_=_C1582 ,\nC1576_=_C1583 ,C1576_=_C1584 ,C1576_=_C1585 ,C1576_=_C1586 ,C1576_=_C1589 ,C1576_=_C1590 ,\nC1576_=_C1592 ,C1576_=_C1593 ,C1576_=_C1810 ,C1576_=_C1833 ,C1576_=_C2197 ,C1576_=_C2198 ,\nC1577_=_C1579 ,C1577_=_C1580 ,C1577_=_C1581 ,C1577_=_C1582 ,C1577_=_C1583 ,C1577_=_C1584 ,\nC1577_=_C1585 ,C1577_=_C1586 ,C1577_=_C1589 ,C1577_=_C1590 ,C1577_=_C1592 ,C1577_=_C1593 ,\nC1577_=_C1835 ,C1577_=_C2218 ,C1577_=_C2221 ,C1577_=_C2229 ,C1577_=_C2232 ,C1577_=_C2234 ,\nC1579_=_C1580 ,C1579_=_C1581 ,C1579_=_C1582 ,C1579_=_C1583 ,C1579_=_C1584 ,C1579_=_C1585 ,\nC1579_=_C1586 ,C1579_=_C1589 ,C1579_=_C1590 ,C1579_=_C1592 ,C1579_=_C1593 ,C1579_=_C2740 ,\nC1580_=_C1581 ,C1580_=_C1582 ,C1580_=_C1583 ,C1580_=_C1584 ,C1580_=_C1585 ,C1580_=_C1586 ,\nC1580_=_C1589 ,C1580_=_C1590 ,C1580_=_C1592 ,C1580_=_C1593 ,C1580_=_C2631 ,C1580_=_C2882 ,\nC1580_=_C2887 ,C1581_=_C1582 ,C1581_=_C1583 ,C1581_=_C1584 ,C1581_=_C1585 ,C1581_=_C1586 ,\nC1581_=_C1589 ,C1581_=_C1590 ,C1581_=_C1592 ,C1581_=_C1593 ,C1581_=_C3033 ,C1581_=_C3037 ,\nC1582_=_C1583 ,C1582_=_C1584 ,C1582_=_C1585 ,C1582_=_C1586 ,C1582_=_C1589 ,C1582_=_C1590 ,\nC1582_=_C1592 ,C1582_=_C1593 ,C1582_=_C2634 ,C1582_=_C3116 ,C1582_=_C3123 ,C1582_=_C3126 ,\nC1582_=_C3128 ,C1583_=_C1584 ,C1583_=_C1585 ,C1583_=_C1586 ,C1583_=_C1589 ,C1583_=_C1590 ,\nC1583_=_C1592 ,C1583_=_C1593 ,C1583_=_C2206 ,C1583_=_C3209 ,C1583_=_C3211 ,C1584_=_C1585 ,\nC1584_=_C1586 ,C1584_=_C1589 ,C1584_=_C1590 ,C1584_=_C1592 ,C1584_=_C1593 ,C1584_=_C2288 ,\nC1584_=_C3467 ,C1584_=_C3471 ,C1585_=_C1586 ,C1585_=_C1589 ,C1585_=_C1590 ,C1585_=_C1592 ,\nC1585_=_C1593 ,C1585_=_C2635 ,C1585_=_C3475 ,C1585_=_C3478 ,C1585_=_C3480 ,C1586_=_C1589 ,\nC1586_=_C1590 ,C1586_=_C1592 ,C1586_=_C1593 ,C1586_=_C1840 ,C1586_=_C3774 ,C1589_=_C1590 ,\nC1589_=_C1592 ,C1589_=_C1593 ,C1589_=_C3024 ,C1589_=_C3960 ,C1589_=_C3992 ,C1590_=_C1592 ,\nC1590_=_C1593 ,C1590_=_C2294 ,C1590_=_C2644 ,C1590_=_C3025 ,C1590_=_C3873 ,C1590_=_C3998 ,\nC1592_=_C1593 ,C1592_=_C3961 ,C1593_=_C3962 ,C1620_=_C1625 ,C1620_=_C1669 ,C1620_=_C2835 ,\nC1620_=_C3033 ,C1620_=_C3453 ,C1620_=_C3573 ,C1620_=_C3709 ,C1620_=_C3710 ,C1620_=_C3711 ,\nC1620_=_C3712 ,C1620_=_C3716 ,C1620_=_C3718 ,C1620_=_C3719 ,C1625_=_C1674 ,C1625_=_C2096 ,\nC1625_=_C2269 ,C1625_=_C2626 ,C1625_=_C2922 ,C1625_=_C2953 ,C1625_=_C3297 ,C1625_=_C3359 ,\nC1625_=_C3582 ,C1625_=_C3737 ,C1625_=_C3826 ,C1625_=_C3854 ,C1625_=_C3860 ,C1625_=_C3992 ,\nC1625_=_C4015 ,C1625_=_C4044 ,C1625_=_C4045 ,C1625_=_C4046 ,C1625_=_C4047 ,C1625_=_C4048 ,\nC1625_=_C4049 ,C1633_=_C1809 ,C1633_=_C1810 ,C1633_=_C1812 ,C1633_=_C1813 ,C1633_=_C1815 ,\nC1633_=_C1817 ,C1633_=_C1819 ,C1633_=_C1820 ,C1633_=_C1821 ,C1633_=_C1823 ,C1633_=_C1825 ,\nC1633_=_C1826 ,C1633_=_C1829 ,C1669_=_C1672 ,C1669_=_C1674 ,C1669_=_C2835 ,C1669_=_C3033 ,\nC1669_=_C3453 ,C1669_=_C3573 ,C1669_=_C3709 ,C1669_=_C3710</w:t>
      </w:r>
    </w:p>
    <w:p>
      <w:pPr>
        <w:pStyle w:val="PreformattedText"/>
        <w:bidi w:val="0"/>
        <w:spacing w:before="0" w:after="0"/>
        <w:jc w:val="left"/>
        <w:rPr/>
      </w:pPr>
      <w:r>
        <w:rPr/>
        <w:t xml:space="preserve"> </w:t>
      </w:r>
      <w:r>
        <w:rPr/>
        <w:t>,C1669_=_C3711 ,C1669_=_C3712 ,\nC1669_=_C3716 ,C1669_=_C3718 ,C1669_=_C3719 ,C1672_=_C1674 ,C1672_=_C2071 ,C1672_=_C2198 ,\nC1672_=_C2674 ,C1672_=_C2790 ,C1672_=_C2936 ,C1672_=_C3318 ,C1672_=_C3370 ,C1672_=_C3435 ,\nC1672_=_C3456 ,C1672_=_C3478 ,C1672_=_C3889 ,C1672_=_C3964 ,C1672_=_C3965 ,C1674_=_C2096 ,\nC1674_=_C2269 ,C1674_=_C2626 ,C1674_=_C2922 ,C1674_=_C2953 ,C1674_=_C3297 ,C1674_=_C3359 ,\nC1674_=_C3582 ,C1674_=_C3737 ,C1674_=_C3826 ,C1674_=_C3854 ,C1674_=_C3860 ,C1674_=_C3992 ,\nC1674_=_C4015 ,C1674_=_C4044 ,C1674_=_C4045 ,C1674_=_C4046 ,C1674_=_C4047 ,C1674_=_C4048 ,\nC1674_=_C4049 ,C1724_=_C1736 ,C1724_=_C1866 ,C1724_=_C1986 ,C1724_=_C2058 ,C1724_=_C2697 ,\nC1724_=_C2715 ,C1724_=_C2717 ,C1724_=_C2718 ,C1724_=_C2719 ,C1724_=_C2720 ,C1724_=_C2721 ,\nC1724_=_C2722 ,C1724_=_C2726 ,C1724_=_C2727 ,C1724_=_C2728 ,C1724_=_C2729 ,C1724_=_C2730 ,\nC1736_=_C1877 ,C1736_=_C1976 ,C1736_=_C2070 ,C1736_=_C2839 ,C1736_=_C2860 ,C1736_=_C3102 ,\nC1736_=_C3262 ,C1736_=_C3678 ,C1736_=_C3789 ,C1736_=_C3818 ,C1736_=_C3857 ,C1736_=_C3937 ,\nC1736_=_C3938 ,C1736_=_C3940 ,C1736_=_C3941 ,C1736_=_C3942 ,C1751_=_C1931 ,C1751_=_C2061 ,\nC1751_=_C2122 ,C1751_=_C2581 ,C1751_=_C2893 ,C1751_=_C3013 ,C1751_=_C3014 ,C1751_=_C3015 ,\nC1751_=_C3016 ,C1751_=_C3018 ,C1751_=_C3019 ,C1751_=_C3021 ,C1751_=_C3023 ,C1751_=_C3024 ,\nC1751_=_C3025 ,C1751_=_C3027 ,C1751_=_C3028 ,C1751_=_C3029 ,C1776_=_C1777 ,C1776_=_C1778 ,\nC1776_=_C1780 ,C1776_=_C1783 ,C1776_=_C2347 ,C1776_=_C2773 ,C1776_=_C3085 ,C1776_=_C3251 ,\nC1776_=_C3352 ,C1776_=_C3397 ,C1776_=_C3540 ,C1776_=_C3650 ,C1776_=_C3651 ,C1776_=_C3653 ,\nC1776_=_C3654 ,C1777_=_C1778 ,C1777_=_C1780 ,C1777_=_C1783 ,C1777_=_C2000 ,C1777_=_C3174 ,\nC1777_=_C3520 ,C1777_=_C3552 ,C1777_=_C3673 ,C1777_=_C3762 ,C1777_=_C3764 ,C1777_=_C3766 ,\nC1777_=_C3769 ,C1777_=_C3770 ,C1777_=_C3771 ,C1777_=_C3772 ,C1778_=_C1780 ,C1778_=_C1783 ,\nC1778_=_C1896 ,C1778_=_C2001 ,C1778_=_C2407 ,C1778_=_C3385 ,C1778_=_C3523 ,C1778_=_C3677 ,\nC1778_=_C3753 ,C1778_=_C3903 ,C1778_=_C3917 ,C1778_=_C3918 ,C1778_=_C3919 ,C1778_=_C3920 ,\nC1778_=_C3922 ,C1778_=_C3924 ,C1778_=_C3925 ,C1780_=_C1783 ,C1780_=_C2002 ,C1780_=_C2181 ,\nC1780_=_C2775 ,C1780_=_C2812 ,C1780_=_C3088 ,C1780_=_C3126 ,C1780_=_C3255 ,C1780_=_C3401 ,\nC1780_=_C3413 ,C1780_=_C3514 ,C1780_=_C3691 ,C1780_=_C4021 ,C1780_=_C4023 ,C1780_=_C4024 ,\nC1783_=_C2003 ,C1783_=_C2234 ,C1783_=_C2887 ,C1783_=_C3128 ,C1783_=_C3480 ,C1783_=_C3524 ,\nC1783_=_C3680 ,C1783_=_C3998 ,C1783_=_C4025 ,C1783_=_C4038 ,C1783_=_C4039 ,C1801_=_C2020 ,\nC1801_=_C2112 ,C1801_=_C2197 ,C1801_=_C2232 ,C1801_=_C2740 ,C1801_=_C3037 ,C1801_=_C3211 ,\nC1801_=_C3467 ,C1801_=_C3774 ,C1801_=_C3960 ,C1801_=_C3961 ,C1801_=_C3962 ,C1809_=_C1810 ,\nC1809_=_C1812 ,C1809_=_C1813 ,C1809_=_C1815 ,C1809_=_C1817 ,C1809_=_C1819 ,C1809_=_C1820 ,\nC1809_=_C1821 ,C1809_=_C1823 ,C1809_=_C1825 ,C1809_=_C1826 ,C1809_=_C1829 ,C1809_=_C2026 ,\nC1809_=_C2042 ,C1810_=_C1812 ,C1810_=_C1813 ,C1810_=_C1815 ,C1810_=_C1817 ,C1810_=_C1819 ,\nC1810_=_C1820 ,C1810_=_C1821 ,C1810_=_C1823 ,C1810_=_C1825 ,C1810_=_C1826 ,C1810_=_C1829 ,\nC1810_=_C1833 ,C1810_=_C2197 ,C1810_=_C2198 ,C1812_=_C1813 ,C1812_=_C1815 ,C1812_=_C1817 ,\nC1812_=_C1819 ,C1812_=_C1820 ,C1812_=_C1821 ,C1812_=_C1823 ,C1812_=_C1825 ,C1812_=_C1826 ,\nC1812_=_C1829 ,C1813_=_C1815 ,C1813_=_C1817 ,C1813_=_C1819 ,C1813_=_C1820 ,C1813_=_C1821 ,\nC1813_=_C1823 ,C1813_=_C1825 ,C1813_=_C1826 ,C1813_=_C1829 ,C1815_=_C1817 ,C1815_=_C1819 ,\nC1815_=_C1820 ,C1815_=_C1821 ,C1815_=_C1823 ,C1815_=_C1825 ,C1815_=_C1826 ,C1815_=_C1829 ,\nC1815_=_C1837 ,C1815_=_C1849 ,C1815_=_C2765 ,C1815_=_C2773 ,C1815_=_C2775 ,C1817_=_C1819 ,\nC1817_=_C1820 ,C1817_=_C1821 ,C1817_=_C1823 ,C1817_=_C1825 ,C1817_=_C1826 ,C1817_=_C1829 ,\nC1817_=_C2282 ,C1817_=_C3001 ,C1817_=_C3085 ,C1817_=_C3088 ,C1817_=_C3089 ,C1819_=_C1820 ,\nC1819_=_C1821 ,C1819_=_C1823 ,C1819_=_C1825 ,C1819_=_C1826 ,C1819_=_C1829 ,C1819_=_C3004 ,\nC1819_=_C3251 ,C1819_=_C3254 ,C1819_=_C3255 ,C1820_=_C1821 ,C1820_=_C1823 ,C1820_=_C1825 ,\nC1820_=_C1826 ,C1820_=_C1829 ,C1820_=_C3005 ,C1820_=_C3397 ,C1820_=_C3401 ,C1821_=_C1823 ,\nC1821_=_C1825 ,C1821_=_C1826 ,C1821_=_C1829 ,C1821_=_C1839 ,C1821_=_C1855 ,C1821_=_C2722 ,\nC1823_=_C1825 ,C1823_=_C1826 ,C1823_=_C1829 ,C1825_=_C1826 ,C1825_=_C1829 ,C1826_=_C1829 ,\nC1826_=_C2291 ,C1826_=_C3934 ,C1831_=_C1832 ,C1831_=_C1833 ,C1831_=_C1835 ,C1831_=_C1837 ,\nC1831_=_C1839 ,C1831_=_C1840 ,C1831_=_C1841 ,C1831_=_C1844 ,C1831_=_C1845 ,C1831_=_C2020 ,\nC1832_=_C1833 ,C1832_=_C1835 ,C1832_=_C1837 ,C1832_=_C1839 ,C1832_=_C1840 ,C1832_=_C1841 ,\nC1832_=_C1844 ,C1832_=_C1845 ,C1832_=_C2112 ,C1833_=_C1835 ,C1833_=_C1837 ,C1833_=_C1839 ,\nC1833_=_C1840 ,C1833_=_C1841 ,C1833_=_C1844 ,C1833_=_C1845 ,C1833_=_C2197 ,C1833_=_C2198 ,\nC1835_=_C1837 ,C1835_=_C1839 ,C1835_=_C1840 ,C1835_=_C1841 ,C1835_=_C1844 ,C1835_=_C1845 ,\nC1835_=_C2218 ,C1835_=_C2221 ,C1835_=_C2229 ,C1835_=_C2232 ,C1835_=_C2234 ,C1837_=_C1839 ,\nC1837_=_C1840 ,C1837_=_C1841 ,C1837_=_C1844 ,C1837_=_C1845 ,C1837_=_C1849 ,C1837_=_C2765 ,\nC1837_=_C2773 ,C1837_=_C2775 ,C1839_=_C1840 ,C1839_=_C1841 ,C1839_=_C1844 ,C1839_=_C1845 ,\nC1839_=_C1855 ,C1839_=_C2722 ,C1840_=_C1841 ,C1840_=_C1844 ,C1840_=_C1845 ,C1840_=_C3774 ,\nC1841_=_C1844 ,C1841_=_C1845 ,C1841_=_C1857 ,C1844_=_C1845 ,C1844_=_C1860 ,C1845_=_C1863 ,\nC1845_=_C2297 ,C1847_=_C1849 ,C1847_=_C1850 ,C1847_=_C1851 ,C1847_=_C1853 ,C1847_=_C1854 ,\nC1847_=_C1855 ,C1847_=_C1857 ,C1847_=_C1860 ,C1847_=_C1862 ,C1847_=_C1863 ,C1847_=_C2269 ,\nC1849_=_C1850 ,C1849_=_C1851 ,C1849_=_C1853 ,C1849_=_C1854 ,C1849_=_C1855 ,C1849_=_C1857 ,\nC1849_=_C1860 ,C1849_=_C1862 ,C1849_=_C1863 ,C1849_=_C2765 ,C1849_=_C2773 ,C1849_=_C2775 ,\nC1850_=_C1851 ,C1850_=_C1853 ,C1850_=_C1854 ,C1850_=_C1855 ,C1850_=_C1857 ,C1850_=_C1860 ,\nC1850_=_C1862 ,C1850_=_C1863 ,C1851_=_C1853 ,C1851_=_C1854 ,C1851_=_C1855 ,C1851_=_C1857 ,\nC1851_=_C1860 ,C1851_=_C1862 ,C1851_=_C1863 ,C1853_=_C1854 ,C1853_=_C1855 ,C1853_=_C1857 ,\nC1853_=_C1860 ,C1853_=_C1862 ,C1853_=_C1863 ,C1853_=_C3013 ,C1854_=_C1855 ,C1854_=_C1857 ,\nC1854_=_C1860 ,C1854_=_C1862 ,C1854_=_C1863 ,C1854_=_C3520 ,C1854_=_C3523 ,C1854_=_C3524 ,\nC1855_=_C1857 ,C1855_=_C1860 ,C1855_=_C1862 ,C1855_=_C1863 ,C1855_=_C2722 ,C1857_=_C1860 ,\nC1857_=_C1862 ,C1857_=_C1863 ,C1860_=_C1862 ,C1860_=_C1863 ,C1862_=_C1863 ,C1862_=_C2647 ,\nC1862_=_C3940 ,C1863_=_C2297 ,C1866_=_C1877 ,C1866_=_C1986 ,C1866_=_C2058 ,C1866_=_C2697 ,\nC1866_=_C2715 ,C1866_=_C2717 ,C1866_=_C2718 ,C1866_=_C2719 ,C1866_=_C2720 ,C1866_=_C2721 ,\nC1866_=_C2722 ,C1866_=_C2726 ,C1866_=_C2727 ,C1866_=_C2728 ,C1866_=_C2729 ,C1866_=_C2730 ,\nC1877_=_C1976 ,C1877_=_C2070 ,C1877_=_C2839 ,C1877_=_C2860 ,C1877_=_C3102 ,C1877_=_C3262 ,\nC1877_=_C3678 ,C1877_=_C3789 ,C1877_=_C3818 ,C1877_=_C3857 ,C1877_=_C3937 ,C1877_=_C3938 ,\nC1877_=_C3940 ,C1877_=_C3941 ,C1877_=_C3942 ,C1896_=_C2001 ,C1896_=_C2407 ,C1896_=_C3385 ,\nC1896_=_C3523 ,C1896_=_C3677 ,C1896_=_C3753 ,C1896_=_C3903 ,C1896_=_C3917 ,C1896_=_C3918 ,\nC1896_=_C3919 ,C1896_=_C3920 ,C1896_=_C3922 ,C1896_=_C3924 ,C1896_=_C3925 ,C1931_=_C1933 ,\nC1931_=_C2061 ,C1931_=_C2122 ,C1931_=_C2581 ,C1931_=_C2893 ,C1931_=_C3013 ,C1931_=_C3014 ,\nC1931_=_C3015 ,C1931_=_C3016 ,C1931_=_C3018 ,C1931_=_C3019 ,C1931_=_C3021 ,C1931_=_C3023 ,\nC1931_=_C3024 ,C1931_=_C3025 ,C1931_=_C3027 ,C1931_=_C3028 ,C1931_=_C3029 ,C1933_=_C1989 ,\nC1933_=_C2172 ,C1933_=_C2804 ,C1933_=_C3116 ,C1933_=_C3147 ,C1933_=_C3148 ,C1933_=_C3149 ,\nC1933_=_C3150 ,C1933_=_C3151 ,C1933_=_C3152 ,C1933_=_C3155 ,C1933_=_C3157 ,C1933_=_C3158 ,\nC1963_=_C1976 ,C1963_=_C2221 ,C1963_=_C2630 ,C1963_=_C2631 ,C1963_=_C2633 ,C1963_=_C2634 ,\nC1963_=_C2635 ,C1963_=_C2636 ,C1963_=_C2638 ,C1963_=_C2639 ,C1963_=_C2640 ,C1963_=_C2644 ,\nC1963_=_C2647 ,C1963_=_C2648 ,C1976_=_C2070 ,C1976_=_C2839 ,C1976_=_C2860 ,C1976_=_C3102 ,\nC1976_=_C3262 ,C1976_=_C3678 ,C1976_=_C3789 ,C1976_=_C3818 ,C1976_=_C3857 ,C1976_=_C3937 ,\nC1976_=_C3938 ,C1976_=_C3940 ,C1976_=_C3941 ,C1976_=_C3942 ,C1986_=_C1989 ,C1986_=_C2000 ,\nC1986_=_C2001 ,C1986_=_C2002 ,C1986_=_C2003 ,C1986_=_C2058 ,C1986_=_C2697 ,C1986_=_C2715 ,\nC1986_=_C2717 ,C1986_=_C2718 ,C1986_=_C2719 ,C1986_=_C2720 ,C1986_=_C2721 ,C1986_=_C2722 ,\nC1986_=_C2726 ,C1986_=_C2727 ,C1986_=_C2728 ,C1986_=_C2729 ,C1986_=_C2730 ,C1989_=_C2000 ,\nC1989_=_C2001 ,C1989_=_C2002 ,C1989_=_C2003 ,C1989_=_C2172 ,C1989_=_C2804 ,C1989_=_C3116 ,\nC1989_=_C3147 ,C1989_=_C3148 ,C1989_=_C3149 ,C1989_=_C3150 ,C1989_=_C3151 ,C1989_=_C3152 ,\nC1989_=_C3155 ,C1989_=_C3157 ,C1989_=_C3158 ,C2000_=_C2001 ,C2000_=_C2002 ,C2000_=_C2003 ,\nC2000_=_C3174 ,C2000_=_C3520 ,C2000_=_C3552 ,C2000_=_C3673 ,C2000_=_C3762 ,C2000_=_C3764 ,\nC2000_=_C3766 ,C2000_=_C3769 ,C2000_=_C3770 ,C2000_=_C3771 ,C2000_=_C3772 ,C2001_=_C2002 ,\nC2001_=_C2003 ,C2001_=_C2407 ,C2001_=_C3385 ,C2001_=_C3523 ,C2001_=_C3677 ,C2001_=_C3753 ,\nC2001_=_C3903 ,C2001_=_C3917 ,C2001_=_C3918 ,C2001_=_C3919 ,C2001_=_C3920 ,C2001_=_C3922 ,\nC2001_=_C3924 ,C2001_=_C3925 ,C2002_=_C2003 ,C2002_=_C2181 ,C2002_=_C2775 ,C2002_=_C2812 ,\nC2002_=_C3088 ,C2002_=_C3126 ,C2002_=_C3255 ,C2002_=_C3401 ,C2002_=_C3413 ,C2002_=_C3514 ,\nC2002_=_C3691 ,C2002_=_C4021 ,C2002_=_C4023 ,C2002_=_C4024 ,C2003_=_C2234 ,C2003_=_C2887 ,\nC2003_=_C3128 ,C2003_=_C3480 ,C2003_=_C3524 ,C2003_=_C3680 ,C2003_=_C3998 ,C2003_=_C4025 ,\nC2003_=_C4038 ,C2003_=_C4039 ,C2020_=_C2112 ,C2020_=_C2197 ,C2020_=_C2232 ,C2020_=_C2740 ,\nC2020_=_C3037 ,C2020_=_C3211 ,C2020_=_C3467 ,C2020_=_C3774 ,C2020_=_C3960 ,C2020_=_C3961 ,\nC2020_=_C3962 ,C2026_=_C2042 ,C2026_=_C2218 ,C2026_=_C2277 ,C2026_=_C2278 ,C2026_=_C2279 ,\nC2026_=_C2280 ,C2026_=_C2281 ,C2026_=_C2282 ,C2026_=_C2283 ,C2026_=_C2284 ,C2026_=_C2285 ,\nC2026_=_C2286 ,C2026_=_C2287 ,C2026_=_C2288 ,C2026_=_C2289 ,C2026_=_C2290 ,C2026_=_C2291 ,\nC2026_=_C2292 ,C2026_=_C2293 ,C2026_=_C2294 ,C2026_=_C2296 ,C2026_=_C2297 ,C2042_=_C3089 ,\nC2042_=_C3182 ,C2042_=_C3197 ,C2042_=_C3279 ,C2042_=_C3471 ,C2042_=_C3559 ,C2042_=_C3840 ,\nC2042_=_C3934 ,C2042_=_C3974</w:t>
      </w:r>
    </w:p>
    <w:p>
      <w:pPr>
        <w:pStyle w:val="PreformattedText"/>
        <w:bidi w:val="0"/>
        <w:spacing w:before="0" w:after="0"/>
        <w:jc w:val="left"/>
        <w:rPr/>
      </w:pPr>
      <w:r>
        <w:rPr/>
        <w:t xml:space="preserve"> </w:t>
      </w:r>
      <w:r>
        <w:rPr/>
        <w:t>,C2042_=_C4075 ,C2042_=_C4076 ,C2058_=_C2061 ,C2058_=_C2070 ,\nC2058_=_C2071 ,C2058_=_C2697 ,C2058_=_C2715 ,C2058_=_C2717 ,C2058_=_C2718 ,C2058_=_C2719 ,\nC2058_=_C2720 ,C2058_=_C2721 ,C2058_=_C2722 ,C2058_=_C2726 ,C2058_=_C2727 ,C2058_=_C2728 ,\nC2058_=_C2729 ,C2058_=_C2730 ,C2061_=_C2070 ,C2061_=_C2071 ,C2061_=_C2122 ,C2061_=_C2581 ,\nC2061_=_C2893 ,C2061_=_C3013 ,C2061_=_C3014 ,C2061_=_C3015 ,C2061_=_C3016 ,C2061_=_C3018 ,\nC2061_=_C3019 ,C2061_=_C3021 ,C2061_=_C3023 ,C2061_=_C3024 ,C2061_=_C3025 ,C2061_=_C3027 ,\nC2061_=_C3028 ,C2061_=_C3029 ,C2070_=_C2071 ,C2070_=_C2839 ,C2070_=_C2860 ,C2070_=_C3102 ,\nC2070_=_C3262 ,C2070_=_C3678 ,C2070_=_C3789 ,C2070_=_C3818 ,C2070_=_C3857 ,C2070_=_C3937 ,\nC2070_=_C3938 ,C2070_=_C3940 ,C2070_=_C3941 ,C2070_=_C3942 ,C2071_=_C2198 ,C2071_=_C2674 ,\nC2071_=_C2790 ,C2071_=_C2936 ,C2071_=_C3318 ,C2071_=_C3370 ,C2071_=_C3435 ,C2071_=_C3456 ,\nC2071_=_C3478 ,C2071_=_C3889 ,C2071_=_C3964 ,C2071_=_C3965 ,C2096_=_C2269 ,C2096_=_C2626 ,\nC2096_=_C2922 ,C2096_=_C2953 ,C2096_=_C3297 ,C2096_=_C3359 ,C2096_=_C3582 ,C2096_=_C3737 ,\nC2096_=_C3826 ,C2096_=_C3854 ,C2096_=_C3860 ,C2096_=_C3992 ,C2096_=_C4015 ,C2096_=_C4044 ,\nC2096_=_C4045 ,C2096_=_C4046 ,C2096_=_C4047 ,C2096_=_C4048 ,C2096_=_C4049 ,C2112_=_C2197 ,\nC2112_=_C2232 ,C2112_=_C2740 ,C2112_=_C3037 ,C2112_=_C3211 ,C2112_=_C3467 ,C2112_=_C3774 ,\nC2112_=_C3960 ,C2112_=_C3961 ,C2112_=_C3962 ,C2122_=_C2581 ,C2122_=_C2893 ,C2122_=_C3013 ,\nC2122_=_C3014 ,C2122_=_C3015 ,C2122_=_C3016 ,C2122_=_C3018 ,C2122_=_C3019 ,C2122_=_C3021 ,\nC2122_=_C3023 ,C2122_=_C3024 ,C2122_=_C3025 ,C2122_=_C3027 ,C2122_=_C3028 ,C2122_=_C3029 ,\nC2172_=_C2181 ,C2172_=_C2804 ,C2172_=_C3116 ,C2172_=_C3147 ,C2172_=_C3148 ,C2172_=_C3149 ,\nC2172_=_C3150 ,C2172_=_C3151 ,C2172_=_C3152 ,C2172_=_C3155 ,C2172_=_C3157 ,C2172_=_C3158 ,\nC2181_=_C2775 ,C2181_=_C2812 ,C2181_=_C3088 ,C2181_=_C3126 ,C2181_=_C3255 ,C2181_=_C3401 ,\nC2181_=_C3413 ,C2181_=_C3514 ,C2181_=_C3691 ,C2181_=_C4021 ,C2181_=_C4023 ,C2181_=_C4024 ,\nC2197_=_C2198 ,C2197_=_C2232 ,C2197_=_C2740 ,C2197_=_C3037 ,C2197_=_C3211 ,C2197_=_C3467 ,\nC2197_=_C3774 ,C2197_=_C3960 ,C2197_=_C3961 ,C2197_=_C3962 ,C2198_=_C2674 ,C2198_=_C2790 ,\nC2198_=_C2936 ,C2198_=_C3318 ,C2198_=_C3370 ,C2198_=_C3435 ,C2198_=_C3456 ,C2198_=_C3478 ,\nC2198_=_C3889 ,C2198_=_C3964 ,C2198_=_C3965 ,C2201_=_C2206 ,C2201_=_C2207 ,C2201_=_C2208 ,\nC2201_=_C2210 ,C2201_=_C2211 ,C2201_=_C2214 ,C2206_=_C2207 ,C2206_=_C2208 ,C2206_=_C2210 ,\nC2206_=_C2211 ,C2206_=_C2214 ,C2206_=_C3209 ,C2206_=_C3211 ,C2207_=_C2208 ,C2207_=_C2210 ,\nC2207_=_C2211 ,C2207_=_C2214 ,C2207_=_C2285 ,C2207_=_C3279 ,C2208_=_C2210 ,C2208_=_C2211 ,\nC2208_=_C2214 ,C2208_=_C2287 ,C2210_=_C2211 ,C2210_=_C2214 ,C2211_=_C2214 ,C2211_=_C2639 ,\nC2211_=_C3018 ,C2211_=_C3818 ,C2214_=_C3917 ,C2218_=_C2221 ,C2218_=_C2229 ,C2218_=_C2232 ,\nC2218_=_C2234 ,C2218_=_C2277 ,C2218_=_C2278 ,C2218_=_C2279 ,C2218_=_C2280 ,C2218_=_C2281 ,\nC2218_=_C2282 ,C2218_=_C2283 ,C2218_=_C2284 ,C2218_=_C2285 ,C2218_=_C2286 ,C2218_=_C2287 ,\nC2218_=_C2288 ,C2218_=_C2289 ,C2218_=_C2290 ,C2218_=_C2291 ,C2218_=_C2292 ,C2218_=_C2293 ,\nC2218_=_C2294 ,C2218_=_C2296 ,C2218_=_C2297 ,C2221_=_C2229 ,C2221_=_C2232 ,C2221_=_C2234 ,\nC2221_=_C2630 ,C2221_=_C2631 ,C2221_=_C2633 ,C2221_=_C2634 ,C2221_=_C2635 ,C2221_=_C2636 ,\nC2221_=_C2638 ,C2221_=_C2639 ,C2221_=_C2640 ,C2221_=_C2644 ,C2221_=_C2647 ,C2221_=_C2648 ,\nC2229_=_C2232 ,C2229_=_C2234 ,C2229_=_C2882 ,C2229_=_C3123 ,C2229_=_C3140 ,C2229_=_C3209 ,\nC2229_=_C3254 ,C2229_=_C3316 ,C2229_=_C3475 ,C2229_=_C3657 ,C2229_=_C3873 ,C2229_=_C3874 ,\nC2229_=_C3876 ,C2232_=_C2234 ,C2232_=_C2740 ,C2232_=_C3037 ,C2232_=_C3211 ,C2232_=_C3467 ,\nC2232_=_C3774 ,C2232_=_C3960 ,C2232_=_C3961 ,C2232_=_C3962 ,C2234_=_C2887 ,C2234_=_C3128 ,\nC2234_=_C3480 ,C2234_=_C3524 ,C2234_=_C3680 ,C2234_=_C3998 ,C2234_=_C4025 ,C2234_=_C4038 ,\nC2234_=_C4039 ,C2269_=_C2626 ,C2269_=_C2922 ,C2269_=_C2953 ,C2269_=_C3297 ,C2269_=_C3359 ,\nC2269_=_C3582 ,C2269_=_C3737 ,C2269_=_C3826 ,C2269_=_C3854 ,C2269_=_C3860 ,C2269_=_C3992 ,\nC2269_=_C4015 ,C2269_=_C4044 ,C2269_=_C4045 ,C2269_=_C4046 ,C2269_=_C4047 ,C2269_=_C4048 ,\nC2269_=_C4049 ,C2277_=_C2278 ,C2277_=_C2279 ,C2277_=_C2280 ,C2277_=_C2281 ,C2277_=_C2282 ,\nC2277_=_C2283 ,C2277_=_C2284 ,C2277_=_C2285 ,C2277_=_C2286 ,C2277_=_C2287 ,C2277_=_C2288 ,\nC2277_=_C2289 ,C2277_=_C2290 ,C2277_=_C2291 ,C2277_=_C2292 ,C2277_=_C2293 ,C2277_=_C2294 ,\nC2277_=_C2296 ,C2277_=_C2297 ,C2277_=_C2407 ,C2278_=_C2279 ,C2278_=_C2280 ,C2278_=_C2281 ,\nC2278_=_C2282 ,C2278_=_C2283 ,C2278_=_C2284 ,C2278_=_C2285 ,C2278_=_C2286 ,C2278_=_C2287 ,\nC2278_=_C2288 ,C2278_=_C2289 ,C2278_=_C2290 ,C2278_=_C2291 ,C2278_=_C2292 ,C2278_=_C2293 ,\nC2278_=_C2294 ,C2278_=_C2296 ,C2278_=_C2297 ,C2279_=_C2280 ,C2279_=_C2281 ,C2279_=_C2282 ,\nC2279_=_C2283 ,C2279_=_C2284 ,C2279_=_C2285 ,C2279_=_C2286 ,C2279_=_C2287 ,C2279_=_C2288 ,\nC2279_=_C2289 ,C2279_=_C2290 ,C2279_=_C2291 ,C2279_=_C2292 ,C2279_=_C2293 ,C2279_=_C2294 ,\nC2279_=_C2296 ,C2279_=_C2297 ,C2279_=_C2626 ,C2280_=_C2281 ,C2280_=_C2282 ,C2280_=_C2283 ,\nC2280_=_C2284 ,C2280_=_C2285 ,C2280_=_C2286 ,C2280_=_C2287 ,C2280_=_C2288 ,C2280_=_C2289 ,\nC2280_=_C2290 ,C2280_=_C2291 ,C2280_=_C2292 ,C2280_=_C2293 ,C2280_=_C2294 ,C2280_=_C2296 ,\nC2280_=_C2297 ,C2281_=_C2282 ,C2281_=_C2283 ,C2281_=_C2284 ,C2281_=_C2285 ,C2281_=_C2286 ,\nC2281_=_C2287 ,C2281_=_C2288 ,C2281_=_C2289 ,C2281_=_C2290 ,C2281_=_C2291 ,C2281_=_C2292 ,\nC2281_=_C2293 ,C2281_=_C2294 ,C2281_=_C2296 ,C2281_=_C2297 ,C2281_=_C2986 ,C2282_=_C2283 ,\nC2282_=_C2284 ,C2282_=_C2285 ,C2282_=_C2286 ,C2282_=_C2287 ,C2282_=_C2288 ,C2282_=_C2289 ,\nC2282_=_C2290 ,C2282_=_C2291 ,C2282_=_C2292 ,C2282_=_C2293 ,C2282_=_C2294 ,C2282_=_C2296 ,\nC2282_=_C2297 ,C2282_=_C3001 ,C2282_=_C3085 ,C2282_=_C3088 ,C2282_=_C3089 ,C2283_=_C2284 ,\nC2283_=_C2285 ,C2283_=_C2286 ,C2283_=_C2287 ,C2283_=_C2288 ,C2283_=_C2289 ,C2283_=_C2290 ,\nC2283_=_C2291 ,C2283_=_C2292 ,C2283_=_C2293 ,C2283_=_C2294 ,C2283_=_C2296 ,C2283_=_C2297 ,\nC2284_=_C2285 ,C2284_=_C2286 ,C2284_=_C2287 ,C2284_=_C2288 ,C2284_=_C2289 ,C2284_=_C2290 ,\nC2284_=_C2291 ,C2284_=_C2292 ,C2284_=_C2293 ,C2284_=_C2294 ,C2284_=_C2296 ,C2284_=_C2297 ,\nC2284_=_C3197 ,C2285_=_C2286 ,C2285_=_C2287 ,C2285_=_C2288 ,C2285_=_C2289 ,C2285_=_C2290 ,\nC2285_=_C2291 ,C2285_=_C2292 ,C2285_=_C2293 ,C2285_=_C2294 ,C2285_=_C2296 ,C2285_=_C2297 ,\nC2285_=_C3279 ,C2286_=_C2287 ,C2286_=_C2288 ,C2286_=_C2289 ,C2286_=_C2290 ,C2286_=_C2291 ,\nC2286_=_C2292 ,C2286_=_C2293 ,C2286_=_C2294 ,C2286_=_C2296 ,C2286_=_C2297 ,C2286_=_C3297 ,\nC2287_=_C2288 ,C2287_=_C2289 ,C2287_=_C2290 ,C2287_=_C2291 ,C2287_=_C2292 ,C2287_=_C2293 ,\nC2287_=_C2294 ,C2287_=_C2296 ,C2287_=_C2297 ,C2288_=_C2289 ,C2288_=_C2290 ,C2288_=_C2291 ,\nC2288_=_C2292 ,C2288_=_C2293 ,C2288_=_C2294 ,C2288_=_C2296 ,C2288_=_C2297 ,C2288_=_C3467 ,\nC2288_=_C3471 ,C2289_=_C2290 ,C2289_=_C2291 ,C2289_=_C2292 ,C2289_=_C2293 ,C2289_=_C2294 ,\nC2289_=_C2296 ,C2289_=_C2297 ,C2290_=_C2291 ,C2290_=_C2292 ,C2290_=_C2293 ,C2290_=_C2294 ,\nC2290_=_C2296 ,C2290_=_C2297 ,C2291_=_C2292 ,C2291_=_C2293 ,C2291_=_C2294 ,C2291_=_C2296 ,\nC2291_=_C2297 ,C2291_=_C3934 ,C2292_=_C2293 ,C2292_=_C2294 ,C2292_=_C2296 ,C2292_=_C2297 ,\nC2292_=_C3021 ,C2293_=_C2294 ,C2293_=_C2296 ,C2293_=_C2297 ,C2294_=_C2296 ,C2294_=_C2297 ,\nC2294_=_C2644 ,C2294_=_C3025 ,C2294_=_C3873 ,C2294_=_C3998 ,C2296_=_C2297 ,C2296_=_C3965 ,\nC2347_=_C2773 ,C2347_=_C3085 ,C2347_=_C3251 ,C2347_=_C3352 ,C2347_=_C3397 ,C2347_=_C3540 ,\nC2347_=_C3650 ,C2347_=_C3651 ,C2347_=_C3653 ,C2347_=_C3654 ,C2407_=_C3385 ,C2407_=_C3523 ,\nC2407_=_C3677 ,C2407_=_C3753 ,C2407_=_C3903 ,C2407_=_C3917 ,C2407_=_C3918 ,C2407_=_C3919 ,\nC2407_=_C3920 ,C2407_=_C3922 ,C2407_=_C3924 ,C2407_=_C3925 ,C2471_=_C2489 ,C2471_=_C2699 ,\nC2471_=_C2765 ,C2471_=_C2799 ,C2471_=_C2961 ,C2471_=_C2986 ,C2471_=_C3000 ,C2471_=_C3001 ,\nC2471_=_C3002 ,C2471_=_C3003 ,C2471_=_C3004 ,C2471_=_C3005 ,C2471_=_C3007 ,C2471_=_C3008 ,\nC2471_=_C3009 ,C2471_=_C3011 ,C2471_=_C3012 ,C2489_=_C2699 ,C2489_=_C2765 ,C2489_=_C2799 ,\nC2489_=_C2961 ,C2489_=_C2986 ,C2489_=_C3000 ,C2489_=_C3001 ,C2489_=_C3002 ,C2489_=_C3003 ,\nC2489_=_C3004 ,C2489_=_C3005 ,C2489_=_C3007 ,C2489_=_C3008 ,C2489_=_C3009 ,C2489_=_C3011 ,\nC2489_=_C3012 ,C2581_=_C2893 ,C2581_=_C3013 ,C2581_=_C3014 ,C2581_=_C3015 ,C2581_=_C3016 ,\nC2581_=_C3018 ,C2581_=_C3019 ,C2581_=_C3021 ,C2581_=_C3023 ,C2581_=_C3024 ,C2581_=_C3025 ,\nC2581_=_C3027 ,C2581_=_C3028 ,C2581_=_C3029 ,C2626_=_C2922 ,C2626_=_C2953 ,C2626_=_C3297 ,\nC2626_=_C3359 ,C2626_=_C3582 ,C2626_=_C3737 ,C2626_=_C3826 ,C2626_=_C3854 ,C2626_=_C3860 ,\nC2626_=_C3992 ,C2626_=_C4015 ,C2626_=_C4044 ,C2626_=_C4045 ,C2626_=_C4046 ,C2626_=_C4047 ,\nC2626_=_C4048 ,C2626_=_C4049 ,C2630_=_C2631 ,C2630_=_C2633 ,C2630_=_C2634 ,C2630_=_C2635 ,\nC2630_=_C2636 ,C2630_=_C2638 ,C2630_=_C2639 ,C2630_=_C2640 ,C2630_=_C2644 ,C2630_=_C2647 ,\nC2630_=_C2648 ,C2630_=_C2860 ,C2631_=_C2633 ,C2631_=_C2634 ,C2631_=_C2635 ,C2631_=_C2636 ,\nC2631_=_C2638 ,C2631_=_C2639 ,C2631_=_C2640 ,C2631_=_C2644 ,C2631_=_C2647 ,C2631_=_C2648 ,\nC2631_=_C2882 ,C2631_=_C2887 ,C2633_=_C2634 ,C2633_=_C2635 ,C2633_=_C2636 ,C2633_=_C2638 ,\nC2633_=_C2639 ,C2633_=_C2640 ,C2633_=_C2644 ,C2633_=_C2647 ,C2633_=_C2648 ,C2633_=_C3102 ,\nC2634_=_C2635 ,C2634_=_C2636 ,C2634_=_C2638 ,C2634_=_C2639 ,C2634_=_C2640 ,C2634_=_C2644 ,\nC2634_=_C2647 ,C2634_=_C2648 ,C2634_=_C3116 ,C2634_=_C3123 ,C2634_=_C3126 ,C2634_=_C3128 ,\nC2635_=_C2636 ,C2635_=_C2638 ,C2635_=_C2639 ,C2635_=_C2640 ,C2635_=_C2644 ,C2635_=_C2647 ,\nC2635_=_C2648 ,C2635_=_C3475 ,C2635_=_C3478 ,C2635_=_C3480 ,C2636_=_C2638 ,C2636_=_C2639 ,\nC2636_=_C2640 ,C2636_=_C2644 ,C2636_=_C2647 ,C2636_=_C2648 ,C2636_=_C3673 ,C2636_=_C3677 ,\nC2636_=_C3678 ,C2636_=_C3680 ,C2638_=_C2639 ,C2638_=_C2640 ,C2638_=_C2644 ,C2638_=_C2647 ,\nC2638_=_C2648 ,C2638_=_C3789 ,C2639_=_C2640 ,C2639_=_C2644 ,C2639_=_C2647 ,C2639_=_C2648 ,\nC2639_=_C3018 ,C2639_=_C3818 ,C2640_=_C2644 ,C2640_=_C2647 ,C2640_=_C2648 ,C2640_=_C3857</w:t>
      </w:r>
    </w:p>
    <w:p>
      <w:pPr>
        <w:pStyle w:val="PreformattedText"/>
        <w:bidi w:val="0"/>
        <w:spacing w:before="0" w:after="0"/>
        <w:jc w:val="left"/>
        <w:rPr/>
      </w:pPr>
      <w:r>
        <w:rPr/>
        <w:t xml:space="preserve"> </w:t>
      </w:r>
      <w:r>
        <w:rPr/>
        <w:t>,\nC2640_=_C3860 ,C2644_=_C2647 ,C2644_=_C2648 ,C2644_=_C3025 ,C2644_=_C3873 ,C2644_=_C3998 ,\nC2647_=_C2648 ,C2647_=_C3940 ,C2648_=_C3942 ,C2674_=_C2790 ,C2674_=_C2936 ,C2674_=_C3318 ,\nC2674_=_C3370 ,C2674_=_C3435 ,C2674_=_C3456 ,C2674_=_C3478 ,C2674_=_C3889 ,C2674_=_C3964 ,\nC2674_=_C3965 ,C2697_=_C2699 ,C2697_=_C2715 ,C2697_=_C2717 ,C2697_=_C2718 ,C2697_=_C2719 ,\nC2697_=_C2720 ,C2697_=_C2721 ,C2697_=_C2722 ,C2697_=_C2726 ,C2697_=_C2727 ,C2697_=_C2728 ,\nC2697_=_C2729 ,C2697_=_C2730 ,C2699_=_C2765 ,C2699_=_C2799 ,C2699_=_C2961 ,C2699_=_C2986 ,\nC2699_=_C3000 ,C2699_=_C3001 ,C2699_=_C3002 ,C2699_=_C3003 ,C2699_=_C3004 ,C2699_=_C3005 ,\nC2699_=_C3007 ,C2699_=_C3008 ,C2699_=_C3009 ,C2699_=_C3011 ,C2699_=_C3012 ,C2715_=_C2717 ,\nC2715_=_C2718 ,C2715_=_C2719 ,C2715_=_C2720 ,C2715_=_C2721 ,C2715_=_C2722 ,C2715_=_C2726 ,\nC2715_=_C2727 ,C2715_=_C2728 ,C2715_=_C2729 ,C2715_=_C2730 ,C2715_=_C2835 ,C2715_=_C2839 ,\nC2717_=_C2718 ,C2717_=_C2719 ,C2717_=_C2720 ,C2717_=_C2721 ,C2717_=_C2722 ,C2717_=_C2726 ,\nC2717_=_C2727 ,C2717_=_C2728 ,C2717_=_C2729 ,C2717_=_C2730 ,C2718_=_C2719 ,C2718_=_C2720 ,\nC2718_=_C2721 ,C2718_=_C2722 ,C2718_=_C2726 ,C2718_=_C2727 ,C2718_=_C2728 ,C2718_=_C2729 ,\nC2718_=_C2730 ,C2718_=_C3262 ,C2719_=_C2720 ,C2719_=_C2721 ,C2719_=_C2722 ,C2719_=_C2726 ,\nC2719_=_C2727 ,C2719_=_C2728 ,C2719_=_C2729 ,C2719_=_C2730 ,C2719_=_C3316 ,C2719_=_C3318 ,\nC2720_=_C2721 ,C2720_=_C2722 ,C2720_=_C2726 ,C2720_=_C2727 ,C2720_=_C2728 ,C2720_=_C2729 ,\nC2720_=_C2730 ,C2721_=_C2722 ,C2721_=_C2726 ,C2721_=_C2727 ,C2721_=_C2728 ,C2721_=_C2729 ,\nC2721_=_C2730 ,C2722_=_C2726 ,C2722_=_C2727 ,C2722_=_C2728 ,C2722_=_C2729 ,C2722_=_C2730 ,\nC2726_=_C2727 ,C2726_=_C2728 ,C2726_=_C2729 ,C2726_=_C2730 ,C2726_=_C3937 ,C2727_=_C2728 ,\nC2727_=_C2729 ,C2727_=_C2730 ,C2727_=_C3938 ,C2728_=_C2729 ,C2728_=_C2730 ,C2729_=_C2730 ,\nC2730_=_C3012 ,C2730_=_C3941 ,C2740_=_C3037 ,C2740_=_C3211 ,C2740_=_C3467 ,C2740_=_C3774 ,\nC2740_=_C3960 ,C2740_=_C3961 ,C2740_=_C3962 ,C2765_=_C2773 ,C2765_=_C2775 ,C2765_=_C2799 ,\nC2765_=_C2961 ,C2765_=_C2986 ,C2765_=_C3000 ,C2765_=_C3001 ,C2765_=_C3002 ,C2765_=_C3003 ,\nC2765_=_C3004 ,C2765_=_C3005 ,C2765_=_C3007 ,C2765_=_C3008 ,C2765_=_C3009 ,C2765_=_C3011 ,\nC2765_=_C3012 ,C2773_=_C2775 ,C2773_=_C3085 ,C2773_=_C3251 ,C2773_=_C3352 ,C2773_=_C3397 ,\nC2773_=_C3540 ,C2773_=_C3650 ,C2773_=_C3651 ,C2773_=_C3653 ,C2773_=_C3654 ,C2775_=_C2812 ,\nC2775_=_C3088 ,C2775_=_C3126 ,C2775_=_C3255 ,C2775_=_C3401 ,C2775_=_C3413 ,C2775_=_C3514 ,\nC2775_=_C3691 ,C2775_=_C4021 ,C2775_=_C4023 ,C2775_=_C4024 ,C2790_=_C2936 ,C2790_=_C3318 ,\nC2790_=_C3370 ,C2790_=_C3435 ,C2790_=_C3456 ,C2790_=_C3478 ,C2790_=_C3889 ,C2790_=_C3964 ,\nC2790_=_C3965 ,C2799_=_C2804 ,C2799_=_C2812 ,C2799_=_C2961 ,C2799_=_C2986 ,C2799_=_C3000 ,\nC2799_=_C3001 ,C2799_=_C3002 ,C2799_=_C3003 ,C2799_=_C3004 ,C2799_=_C3005 ,C2799_=_C3007 ,\nC2799_=_C3008 ,C2799_=_C3009 ,C2799_=_C3011 ,C2799_=_C3012 ,C2804_=_C2812 ,C2804_=_C3116 ,\nC2804_=_C3147 ,C2804_=_C3148 ,C2804_=_C3149 ,C2804_=_C3150 ,C2804_=_C3151 ,C2804_=_C3152 ,\nC2804_=_C3155 ,C2804_=_C3157 ,C2804_=_C3158 ,C2812_=_C3088 ,C2812_=_C3126 ,C2812_=_C3255 ,\nC2812_=_C3401 ,C2812_=_C3413 ,C2812_=_C3514 ,C2812_=_C3691 ,C2812_=_C4021 ,C2812_=_C4023 ,\nC2812_=_C4024 ,C2835_=_C2839 ,C2835_=_C3033 ,C2835_=_C3453 ,C2835_=_C3573 ,C2835_=_C3709 ,\nC2835_=_C3710 ,C2835_=_C3711 ,C2835_=_C3712 ,C2835_=_C3716 ,C2835_=_C3718 ,C2835_=_C3719 ,\nC2839_=_C2860 ,C2839_=_C3102 ,C2839_=_C3262 ,C2839_=_C3678 ,C2839_=_C3789 ,C2839_=_C3818 ,\nC2839_=_C3857 ,C2839_=_C3937 ,C2839_=_C3938 ,C2839_=_C3940 ,C2839_=_C3941 ,C2839_=_C3942 ,\nC2860_=_C3102 ,C2860_=_C3262 ,C2860_=_C3678 ,C2860_=_C3789 ,C2860_=_C3818 ,C2860_=_C3857 ,\nC2860_=_C3937 ,C2860_=_C3938 ,C2860_=_C3940 ,C2860_=_C3941 ,C2860_=_C3942 ,C2882_=_C2887 ,\nC2882_=_C3123 ,C2882_=_C3140 ,C2882_=_C3209 ,C2882_=_C3254 ,C2882_=_C3316 ,C2882_=_C3475 ,\nC2882_=_C3657 ,C2882_=_C3873 ,C2882_=_C3874 ,C2882_=_C3876 ,C2887_=_C3128 ,C2887_=_C3480 ,\nC2887_=_C3524 ,C2887_=_C3680 ,C2887_=_C3998 ,C2887_=_C4025 ,C2887_=_C4038 ,C2887_=_C4039 ,\nC2893_=_C3013 ,C2893_=_C3014 ,C2893_=_C3015 ,C2893_=_C3016 ,C2893_=_C3018 ,C2893_=_C3019 ,\nC2893_=_C3021 ,C2893_=_C3023 ,C2893_=_C3024 ,C2893_=_C3025 ,C2893_=_C3027 ,C2893_=_C3028 ,\nC2893_=_C3029 ,C2922_=_C2953 ,C2922_=_C3297 ,C2922_=_C3359 ,C2922_=_C3582 ,C2922_=_C3737 ,\nC2922_=_C3826 ,C2922_=_C3854 ,C2922_=_C3860 ,C2922_=_C3992 ,C2922_=_C4015 ,C2922_=_C4044 ,\nC2922_=_C4045 ,C2922_=_C4046 ,C2922_=_C4047 ,C2922_=_C4048 ,C2922_=_C4049 ,C2936_=_C3318 ,\nC2936_=_C3370 ,C2936_=_C3435 ,C2936_=_C3456 ,C2936_=_C3478 ,C2936_=_C3889 ,C2936_=_C3964 ,\nC2936_=_C3965 ,C2953_=_C3297 ,C2953_=_C3359 ,C2953_=_C3582 ,C2953_=_C3737 ,C2953_=_C3826 ,\nC2953_=_C3854 ,C2953_=_C3860 ,C2953_=_C3992 ,C2953_=_C4015 ,C2953_=_C4044 ,C2953_=_C4045 ,\nC2953_=_C4046 ,C2953_=_C4047 ,C2953_=_C4048 ,C2953_=_C4049 ,C2961_=_C2986 ,C2961_=_C3000 ,\nC2961_=_C3001 ,C2961_=_C3002 ,C2961_=_C3003 ,C2961_=_C3004 ,C2961_=_C3005 ,C2961_=_C3007 ,\nC2961_=_C3008 ,C2961_=_C3009 ,C2961_=_C3011 ,C2961_=_C3012 ,C2986_=_C3000 ,C2986_=_C3001 ,\nC2986_=_C3002 ,C2986_=_C3003 ,C2986_=_C3004 ,C2986_=_C3005 ,C2986_=_C3007 ,C2986_=_C3008 ,\nC2986_=_C3009 ,C2986_=_C3011 ,C2986_=_C3012 ,C3000_=_C3001 ,C3000_=_C3002 ,C3000_=_C3003 ,\nC3000_=_C3004 ,C3000_=_C3005 ,C3000_=_C3007 ,C3000_=_C3008 ,C3000_=_C3009 ,C3000_=_C3011 ,\nC3000_=_C3012 ,C3001_=_C3002 ,C3001_=_C3003 ,C3001_=_C3004 ,C3001_=_C3005 ,C3001_=_C3007 ,\nC3001_=_C3008 ,C3001_=_C3009 ,C3001_=_C3011 ,C3001_=_C3012 ,C3001_=_C3085 ,C3001_=_C3088 ,\nC3001_=_C3089 ,C3002_=_C3003 ,C3002_=_C3004 ,C3002_=_C3005 ,C3002_=_C3007 ,C3002_=_C3008 ,\nC3002_=_C3009 ,C3002_=_C3011 ,C3002_=_C3012 ,C3003_=_C3004 ,C3003_=_C3005 ,C3003_=_C3007 ,\nC3003_=_C3008 ,C3003_=_C3009 ,C3003_=_C3011 ,C3003_=_C3012 ,C3003_=_C3140 ,C3004_=_C3005 ,\nC3004_=_C3007 ,C3004_=_C3008 ,C3004_=_C3009 ,C3004_=_C3011 ,C3004_=_C3012 ,C3004_=_C3251 ,\nC3004_=_C3254 ,C3004_=_C3255 ,C3005_=_C3007 ,C3005_=_C3008 ,C3005_=_C3009 ,C3005_=_C3011 ,\nC3005_=_C3012 ,C3005_=_C3397 ,C3005_=_C3401 ,C3007_=_C3008 ,C3007_=_C3009 ,C3007_=_C3011 ,\nC3007_=_C3012 ,C3007_=_C3151 ,C3008_=_C3009 ,C3008_=_C3011 ,C3008_=_C3012 ,C3008_=_C3712 ,\nC3008_=_C3826 ,C3009_=_C3011 ,C3009_=_C3012 ,C3009_=_C3764 ,C3009_=_C3918 ,C3009_=_C3974 ,\nC3011_=_C3012 ,C3012_=_C3941 ,C3013_=_C3014 ,C3013_=_C3015 ,C3013_=_C3016 ,C3013_=_C3018 ,\nC3013_=_C3019 ,C3013_=_C3021 ,C3013_=_C3023 ,C3013_=_C3024 ,C3013_=_C3025 ,C3013_=_C3027 ,\nC3013_=_C3028 ,C3013_=_C3029 ,C3014_=_C3015 ,C3014_=_C3016 ,C3014_=_C3018 ,C3014_=_C3019 ,\nC3014_=_C3021 ,C3014_=_C3023 ,C3014_=_C3024 ,C3014_=_C3025 ,C3014_=_C3027 ,C3014_=_C3028 ,\nC3014_=_C3029 ,C3015_=_C3016 ,C3015_=_C3018 ,C3015_=_C3019 ,C3015_=_C3021 ,C3015_=_C3023 ,\nC3015_=_C3024 ,C3015_=_C3025 ,C3015_=_C3027 ,C3015_=_C3028 ,C3015_=_C3029 ,C3015_=_C3540 ,\nC3016_=_C3018 ,C3016_=_C3019 ,C3016_=_C3021 ,C3016_=_C3023 ,C3016_=_C3024 ,C3016_=_C3025 ,\nC3016_=_C3027 ,C3016_=_C3028 ,C3016_=_C3029 ,C3018_=_C3019 ,C3018_=_C3021 ,C3018_=_C3023 ,\nC3018_=_C3024 ,C3018_=_C3025 ,C3018_=_C3027 ,C3018_=_C3028 ,C3018_=_C3029 ,C3018_=_C3818 ,\nC3019_=_C3021 ,C3019_=_C3023 ,C3019_=_C3024 ,C3019_=_C3025 ,C3019_=_C3027 ,C3019_=_C3028 ,\nC3019_=_C3029 ,C3021_=_C3023 ,C3021_=_C3024 ,C3021_=_C3025 ,C3021_=_C3027 ,C3021_=_C3028 ,\nC3021_=_C3029 ,C3023_=_C3024 ,C3023_=_C3025 ,C3023_=_C3027 ,C3023_=_C3028 ,C3023_=_C3029 ,\nC3024_=_C3025 ,C3024_=_C3027 ,C3024_=_C3028 ,C3024_=_C3029 ,C3024_=_C3960 ,C3024_=_C3992 ,\nC3025_=_C3027 ,C3025_=_C3028 ,C3025_=_C3029 ,C3025_=_C3873 ,C3025_=_C3998 ,C3027_=_C3028 ,\nC3027_=_C3029 ,C3028_=_C3029 ,C3029_=_C4049 ,C3033_=_C3037 ,C3033_=_C3453 ,C3033_=_C3573 ,\nC3033_=_C3709 ,C3033_=_C3710 ,C3033_=_C3711 ,C3033_=_C3712 ,C3033_=_C3716 ,C3033_=_C3718 ,\nC3033_=_C3719 ,C3037_=_C3211 ,C3037_=_C3467 ,C3037_=_C3774 ,C3037_=_C3960 ,C3037_=_C3961 ,\nC3037_=_C3962 ,C3085_=_C3088 ,C3085_=_C3089 ,C3085_=_C3251 ,C3085_=_C3352 ,C3085_=_C3397 ,\nC3085_=_C3540 ,C3085_=_C3650 ,C3085_=_C3651 ,C3085_=_C3653 ,C3085_=_C3654 ,C3088_=_C3089 ,\nC3088_=_C3126 ,C3088_=_C3255 ,C3088_=_C3401 ,C3088_=_C3413 ,C3088_=_C3514 ,C3088_=_C3691 ,\nC3088_=_C4021 ,C3088_=_C4023 ,C3088_=_C4024 ,C3089_=_C3182 ,C3089_=_C3197 ,C3089_=_C3279 ,\nC3089_=_C3471 ,C3089_=_C3559 ,C3089_=_C3840 ,C3089_=_C3934 ,C3089_=_C3974 ,C3089_=_C4075 ,\nC3089_=_C4076 ,C3102_=_C3262 ,C3102_=_C3678 ,C3102_=_C3789 ,C3102_=_C3818 ,C3102_=_C3857 ,\nC3102_=_C3937 ,C3102_=_C3938 ,C3102_=_C3940 ,C3102_=_C3941 ,C3102_=_C3942 ,C3116_=_C3123 ,\nC3116_=_C3126 ,C3116_=_C3128 ,C3116_=_C3147 ,C3116_=_C3148 ,C3116_=_C3149 ,C3116_=_C3150 ,\nC3116_=_C3151 ,C3116_=_C3152 ,C3116_=_C3155 ,C3116_=_C3157 ,C3116_=_C3158 ,C3123_=_C3126 ,\nC3123_=_C3128 ,C3123_=_C3140 ,C3123_=_C3209 ,C3123_=_C3254 ,C3123_=_C3316 ,C3123_=_C3475 ,\nC3123_=_C3657 ,C3123_=_C3873 ,C3123_=_C3874 ,C3123_=_C3876 ,C3126_=_C3128 ,C3126_=_C3255 ,\nC3126_=_C3401 ,C3126_=_C3413 ,C3126_=_C3514 ,C3126_=_C3691 ,C3126_=_C4021 ,C3126_=_C4023 ,\nC3126_=_C4024 ,C3128_=_C3480 ,C3128_=_C3524 ,C3128_=_C3680 ,C3128_=_C3998 ,C3128_=_C4025 ,\nC3128_=_C4038 ,C3128_=_C4039 ,C3140_=_C3209 ,C3140_=_C3254 ,C3140_=_C3316 ,C3140_=_C3475 ,\nC3140_=_C3657 ,C3140_=_C3873 ,C3140_=_C3874 ,C3140_=_C3876 ,C3147_=_C3148 ,C3147_=_C3149 ,\nC3147_=_C3150 ,C3147_=_C3151 ,C3147_=_C3152 ,C3147_=_C3155 ,C3147_=_C3157 ,C3147_=_C3158 ,\nC3147_=_C3413 ,C3148_=_C3149 ,C3148_=_C3150 ,C3148_=_C3151 ,C3148_=_C3152 ,C3148_=_C3155 ,\nC3148_=_C3157 ,C3148_=_C3158 ,C3148_=_C3514 ,C3149_=_C3150 ,C3149_=_C3151 ,C3149_=_C3152 ,\nC3149_=_C3155 ,C3149_=_C3157 ,C3149_=_C3158 ,C3150_=_C3151 ,C3150_=_C3152 ,C3150_=_C3155 ,\nC3150_=_C3157 ,C3150_=_C3158 ,C3150_=_C3691 ,C3151_=_C3152 ,C3151_=_C3155 ,C3151_=_C3157 ,\nC3151_=_C3158 ,C3152_=_C3155 ,C3152_=_C3157 ,C3152_=_C3158 ,C3155_=_C3157 ,C3155_=_C3158 ,\nC3155_=_C3919 ,C3157_=_C3158 ,C3158_=_C4024 ,C3174_=_C3182 ,C3174_=_C3520 ,C3174_=_C3552 ,\nC3174_=_C3673 ,C3174_=_C3762 ,C3174_=_C3764 ,C3174_=_C3766</w:t>
      </w:r>
    </w:p>
    <w:p>
      <w:pPr>
        <w:pStyle w:val="PreformattedText"/>
        <w:bidi w:val="0"/>
        <w:spacing w:before="0" w:after="0"/>
        <w:jc w:val="left"/>
        <w:rPr/>
      </w:pPr>
      <w:r>
        <w:rPr/>
        <w:t xml:space="preserve"> </w:t>
      </w:r>
      <w:r>
        <w:rPr/>
        <w:t>,C3174_=_C3769 ,C3174_=_C3770 ,\nC3174_=_C3771 ,C3174_=_C3772 ,C3182_=_C3197 ,C3182_=_C3279 ,C3182_=_C3471 ,C3182_=_C3559 ,\nC3182_=_C3840 ,C3182_=_C3934 ,C3182_=_C3974 ,C3182_=_C4075 ,C3182_=_C4076 ,C3197_=_C3279 ,\nC3197_=_C3471 ,C3197_=_C3559 ,C3197_=_C3840 ,C3197_=_C3934 ,C3197_=_C3974 ,C3197_=_C4075 ,\nC3197_=_C4076 ,C3209_=_C3211 ,C3209_=_C3254 ,C3209_=_C3316 ,C3209_=_C3475 ,C3209_=_C3657 ,\nC3209_=_C3873 ,C3209_=_C3874 ,C3209_=_C3876 ,C3211_=_C3467 ,C3211_=_C3774 ,C3211_=_C3960 ,\nC3211_=_C3961 ,C3211_=_C3962 ,C3251_=_C3254 ,C3251_=_C3255 ,C3251_=_C3352 ,C3251_=_C3397 ,\nC3251_=_C3540 ,C3251_=_C3650 ,C3251_=_C3651 ,C3251_=_C3653 ,C3251_=_C3654 ,C3254_=_C3255 ,\nC3254_=_C3316 ,C3254_=_C3475 ,C3254_=_C3657 ,C3254_=_C3873 ,C3254_=_C3874 ,C3254_=_C3876 ,\nC3255_=_C3401 ,C3255_=_C3413 ,C3255_=_C3514 ,C3255_=_C3691 ,C3255_=_C4021 ,C3255_=_C4023 ,\nC3255_=_C4024 ,C3262_=_C3678 ,C3262_=_C3789 ,C3262_=_C3818 ,C3262_=_C3857 ,C3262_=_C3937 ,\nC3262_=_C3938 ,C3262_=_C3940 ,C3262_=_C3941 ,C3262_=_C3942 ,C3279_=_C3471 ,C3279_=_C3559 ,\nC3279_=_C3840 ,C3279_=_C3934 ,C3279_=_C3974 ,C3279_=_C4075 ,C3279_=_C4076 ,C3297_=_C3359 ,\nC3297_=_C3582 ,C3297_=_C3737 ,C3297_=_C3826 ,C3297_=_C3854 ,C3297_=_C3860 ,C3297_=_C3992 ,\nC3297_=_C4015 ,C3297_=_C4044 ,C3297_=_C4045 ,C3297_=_C4046 ,C3297_=_C4047 ,C3297_=_C4048 ,\nC3297_=_C4049 ,C3316_=_C3318 ,C3316_=_C3475 ,C3316_=_C3657 ,C3316_=_C3873 ,C3316_=_C3874 ,\nC3316_=_C3876 ,C3318_=_C3370 ,C3318_=_C3435 ,C3318_=_C3456 ,C3318_=_C3478 ,C3318_=_C3889 ,\nC3318_=_C3964 ,C3318_=_C3965 ,C3352_=_C3359 ,C3352_=_C3397 ,C3352_=_C3540 ,C3352_=_C3650 ,\nC3352_=_C3651 ,C3352_=_C3653 ,C3352_=_C3654 ,C3359_=_C3582 ,C3359_=_C3737 ,C3359_=_C3826 ,\nC3359_=_C3854 ,C3359_=_C3860 ,C3359_=_C3992 ,C3359_=_C4015 ,C3359_=_C4044 ,C3359_=_C4045 ,\nC3359_=_C4046 ,C3359_=_C4047 ,C3359_=_C4048 ,C3359_=_C4049 ,C3370_=_C3435 ,C3370_=_C3456 ,\nC3370_=_C3478 ,C3370_=_C3889 ,C3370_=_C3964 ,C3370_=_C3965 ,C3385_=_C3523 ,C3385_=_C3677 ,\nC3385_=_C3753 ,C3385_=_C3903 ,C3385_=_C3917 ,C3385_=_C3918 ,C3385_=_C3919 ,C3385_=_C3920 ,\nC3385_=_C3922 ,C3385_=_C3924 ,C3385_=_C3925 ,C3397_=_C3401 ,C3397_=_C3540 ,C3397_=_C3650 ,\nC3397_=_C3651 ,C3397_=_C3653 ,C3397_=_C3654 ,C3401_=_C3413 ,C3401_=_C3514 ,C3401_=_C3691 ,\nC3401_=_C4021 ,C3401_=_C4023 ,C3401_=_C4024 ,C3413_=_C3514 ,C3413_=_C3691 ,C3413_=_C4021 ,\nC3413_=_C4023 ,C3413_=_C4024 ,C3435_=_C3456 ,C3435_=_C3478 ,C3435_=_C3889 ,C3435_=_C3964 ,\nC3435_=_C3965 ,C3453_=_C3456 ,C3453_=_C3573 ,C3453_=_C3709 ,C3453_=_C3710 ,C3453_=_C3711 ,\nC3453_=_C3712 ,C3453_=_C3716 ,C3453_=_C3718 ,C3453_=_C3719 ,C3456_=_C3478 ,C3456_=_C3889 ,\nC3456_=_C3964 ,C3456_=_C3965 ,C3467_=_C3471 ,C3467_=_C3774 ,C3467_=_C3960 ,C3467_=_C3961 ,\nC3467_=_C3962 ,C3471_=_C3559 ,C3471_=_C3840 ,C3471_=_C3934 ,C3471_=_C3974 ,C3471_=_C4075 ,\nC3471_=_C4076 ,C3475_=_C3478 ,C3475_=_C3480 ,C3475_=_C3657 ,C3475_=_C3873 ,C3475_=_C3874 ,\nC3475_=_C3876 ,C3478_=_C3480 ,C3478_=_C3889 ,C3478_=_C3964 ,C3478_=_C3965 ,C3480_=_C3524 ,\nC3480_=_C3680 ,C3480_=_C3998 ,C3480_=_C4025 ,C3480_=_C4038 ,C3480_=_C4039 ,C3514_=_C3691 ,\nC3514_=_C4021 ,C3514_=_C4023 ,C3514_=_C4024 ,C3520_=_C3523 ,C3520_=_C3524 ,C3520_=_C3552 ,\nC3520_=_C3673 ,C3520_=_C3762 ,C3520_=_C3764 ,C3520_=_C3766 ,C3520_=_C3769 ,C3520_=_C3770 ,\nC3520_=_C3771 ,C3520_=_C3772 ,C3523_=_C3524 ,C3523_=_C3677 ,C3523_=_C3753 ,C3523_=_C3903 ,\nC3523_=_C3917 ,C3523_=_C3918 ,C3523_=_C3919 ,C3523_=_C3920 ,C3523_=_C3922 ,C3523_=_C3924 ,\nC3523_=_C3925 ,C3524_=_C3680 ,C3524_=_C3998 ,C3524_=_C4025 ,C3524_=_C4038 ,C3524_=_C4039 ,\nC3540_=_C3650 ,C3540_=_C3651 ,C3540_=_C3653 ,C3540_=_C3654 ,C3552_=_C3559 ,C3552_=_C3673 ,\nC3552_=_C3762 ,C3552_=_C3764 ,C3552_=_C3766 ,C3552_=_C3769 ,C3552_=_C3770 ,C3552_=_C3771 ,\nC3552_=_C3772 ,C3559_=_C3840 ,C3559_=_C3934 ,C3559_=_C3974 ,C3559_=_C4075 ,C3559_=_C4076 ,\nC3573_=_C3582 ,C3573_=_C3709 ,C3573_=_C3710 ,C3573_=_C3711 ,C3573_=_C3712 ,C3573_=_C3716 ,\nC3573_=_C3718 ,C3573_=_C3719 ,C3582_=_C3737 ,C3582_=_C3826 ,C3582_=_C3854 ,C3582_=_C3860 ,\nC3582_=_C3992 ,C3582_=_C4015 ,C3582_=_C4044 ,C3582_=_C4045 ,C3582_=_C4046 ,C3582_=_C4047 ,\nC3582_=_C4048 ,C3582_=_C4049 ,C3650_=_C3651 ,C3650_=_C3653 ,C3650_=_C3654 ,C3650_=_C3766 ,\nC3650_=_C3874 ,C3650_=_C3922 ,C3650_=_C4021 ,C3650_=_C4025 ,C3651_=_C3653 ,C3651_=_C3654 ,\nC3653_=_C3654 ,C3654_=_C3771 ,C3654_=_C3925 ,C3654_=_C4023 ,C3654_=_C4039 ,C3657_=_C3873 ,\nC3657_=_C3874 ,C3657_=_C3876 ,C3673_=_C3677 ,C3673_=_C3678 ,C3673_=_C3680 ,C3673_=_C3762 ,\nC3673_=_C3764 ,C3673_=_C3766 ,C3673_=_C3769 ,C3673_=_C3770 ,C3673_=_C3771 ,C3673_=_C3772 ,\nC3677_=_C3678 ,C3677_=_C3680 ,C3677_=_C3753 ,C3677_=_C3903 ,C3677_=_C3917 ,C3677_=_C3918 ,\nC3677_=_C3919 ,C3677_=_C3920 ,C3677_=_C3922 ,C3677_=_C3924 ,C3677_=_C3925 ,C3678_=_C3680 ,\nC3678_=_C3789 ,C3678_=_C3818 ,C3678_=_C3857 ,C3678_=_C3937 ,C3678_=_C3938 ,C3678_=_C3940 ,\nC3678_=_C3941 ,C3678_=_C3942 ,C3680_=_C3998 ,C3680_=_C4025 ,C3680_=_C4038 ,C3680_=_C4039 ,\nC3691_=_C4021 ,C3691_=_C4023 ,C3691_=_C4024 ,C3709_=_C3710 ,C3709_=_C3711 ,C3709_=_C3712 ,\nC3709_=_C3716 ,C3709_=_C3718 ,C3709_=_C3719 ,C3709_=_C3737 ,C3710_=_C3711 ,C3710_=_C3712 ,\nC3710_=_C3716 ,C3710_=_C3718 ,C3710_=_C3719 ,C3711_=_C3712 ,C3711_=_C3716 ,C3711_=_C3718 ,\nC3711_=_C3719 ,C3712_=_C3716 ,C3712_=_C3718 ,C3712_=_C3719 ,C3712_=_C3826 ,C3716_=_C3718 ,\nC3716_=_C3719 ,C3716_=_C4044 ,C3718_=_C3719 ,C3718_=_C4046 ,C3737_=_C3826 ,C3737_=_C3854 ,\nC3737_=_C3860 ,C3737_=_C3992 ,C3737_=_C4015 ,C3737_=_C4044 ,C3737_=_C4045 ,C3737_=_C4046 ,\nC3737_=_C4047 ,C3737_=_C4048 ,C3737_=_C4049 ,C3753_=_C3903 ,C3753_=_C3917 ,C3753_=_C3918 ,\nC3753_=_C3919 ,C3753_=_C3920 ,C3753_=_C3922 ,C3753_=_C3924 ,C3753_=_C3925 ,C3762_=_C3764 ,\nC3762_=_C3766 ,C3762_=_C3769 ,C3762_=_C3770 ,C3762_=_C3771 ,C3762_=_C3772 ,C3762_=_C3840 ,\nC3764_=_C3766 ,C3764_=_C3769 ,C3764_=_C3770 ,C3764_=_C3771 ,C3764_=_C3772 ,C3764_=_C3918 ,\nC3764_=_C3974 ,C3766_=_C3769 ,C3766_=_C3770 ,C3766_=_C3771 ,C3766_=_C3772 ,C3766_=_C3874 ,\nC3766_=_C3922 ,C3766_=_C4021 ,C3766_=_C4025 ,C3769_=_C3770 ,C3769_=_C3771 ,C3769_=_C3772 ,\nC3769_=_C3924 ,C3769_=_C4038 ,C3769_=_C4047 ,C3770_=_C3771 ,C3770_=_C3772 ,C3770_=_C4075 ,\nC3771_=_C3772 ,C3771_=_C3925 ,C3771_=_C4023 ,C3771_=_C4039 ,C3772_=_C4076 ,C3774_=_C3960 ,\nC3774_=_C3961 ,C3774_=_C3962 ,C3789_=_C3818 ,C3789_=_C3857 ,C3789_=_C3937 ,C3789_=_C3938 ,\nC3789_=_C3940 ,C3789_=_C3941 ,C3789_=_C3942 ,C3818_=_C3857 ,C3818_=_C3937 ,C3818_=_C3938 ,\nC3818_=_C3940 ,C3818_=_C3941 ,C3818_=_C3942 ,C3826_=_C3854 ,C3826_=_C3860 ,C3826_=_C3992 ,\nC3826_=_C4015 ,C3826_=_C4044 ,C3826_=_C4045 ,C3826_=_C4046 ,C3826_=_C4047 ,C3826_=_C4048 ,\nC3826_=_C4049 ,C3840_=_C3934 ,C3840_=_C3974 ,C3840_=_C4075 ,C3840_=_C4076 ,C3854_=_C3860 ,\nC3854_=_C3992 ,C3854_=_C4015 ,C3854_=_C4044 ,C3854_=_C4045 ,C3854_=_C4046 ,C3854_=_C4047 ,\nC3854_=_C4048 ,C3854_=_C4049 ,C3857_=_C3860 ,C3857_=_C3937 ,C3857_=_C3938 ,C3857_=_C3940 ,\nC3857_=_C3941 ,C3857_=_C3942 ,C3860_=_C3992 ,C3860_=_C4015 ,C3860_=_C4044 ,C3860_=_C4045 ,\nC3860_=_C4046 ,C3860_=_C4047 ,C3860_=_C4048 ,C3860_=_C4049 ,C3873_=_C3874 ,C3873_=_C3876 ,\nC3873_=_C3998 ,C3874_=_C3876 ,C3874_=_C3922 ,C3874_=_C4021 ,C3874_=_C4025 ,C3876_=_C4048 ,\nC3889_=_C3964 ,C3889_=_C3965 ,C3903_=_C3917 ,C3903_=_C3918 ,C3903_=_C3919 ,C3903_=_C3920 ,\nC3903_=_C3922 ,C3903_=_C3924 ,C3903_=_C3925 ,C3917_=_C3918 ,C3917_=_C3919 ,C3917_=_C3920 ,\nC3917_=_C3922 ,C3917_=_C3924 ,C3917_=_C3925 ,C3918_=_C3919 ,C3918_=_C3920 ,C3918_=_C3922 ,\nC3918_=_C3924 ,C3918_=_C3925 ,C3918_=_C3974 ,C3919_=_C3920 ,C3919_=_C3922 ,C3919_=_C3924 ,\nC3919_=_C3925 ,C3920_=_C3922 ,C3920_=_C3924 ,C3920_=_C3925 ,C3920_=_C4015 ,C3922_=_C3924 ,\nC3922_=_C3925 ,C3922_=_C4021 ,C3922_=_C4025 ,C3924_=_C3925 ,C3924_=_C4038 ,C3924_=_C4047 ,\nC3925_=_C4023 ,C3925_=_C4039 ,C3934_=_C3974 ,C3934_=_C4075 ,C3934_=_C4076 ,C3937_=_C3938 ,\nC3937_=_C3940 ,C3937_=_C3941 ,C3937_=_C3942 ,C3938_=_C3940 ,C3938_=_C3941 ,C3938_=_C3942 ,\nC3940_=_C3941 ,C3940_=_C3942 ,C3941_=_C3942 ,C3960_=_C3961 ,C3960_=_C3962 ,C3960_=_C3992 ,\nC3961_=_C3962 ,C3964_=_C3965 ,C3974_=_C4075 ,C3974_=_C4076 ,C3992_=_C4015 ,C3992_=_C4044 ,\nC3992_=_C4045 ,C3992_=_C4046 ,C3992_=_C4047 ,C3992_=_C4048 ,C3992_=_C4049 ,C3998_=_C4025 ,\nC3998_=_C4038 ,C3998_=_C4039 ,C4015_=_C4044 ,C4015_=_C4045 ,C4015_=_C4046 ,C4015_=_C4047 ,\nC4015_=_C4048 ,C4015_=_C4049 ,C4021_=_C4023 ,C4021_=_C4024 ,C4021_=_C4025 ,C4023_=_C4024 ,\nC4023_=_C4039 ,C4025_=_C4038 ,C4025_=_C4039 ,C4038_=_C4039 ,C4038_=_C4047 ,C4044_=_C4045 ,\nC4044_=_C4046 ,C4044_=_C4047 ,C4044_=_C4048 ,C4044_=_C4049 ,C4045_=_C4046 ,C4045_=_C4047 ,\nC4045_=_C4048 ,C4045_=_C4049 ,C4046_=_C4047 ,C4046_=_C4048 ,C4046_=_C4049 ,C4047_=_C4048 ,\nC4047_=_C4049 ,C4048_=_C4049 ,C4075_=_C4076 ,"];76[shape=box, label="id:76 level: 3\n656: C14 C15 C38 C39 C57 \nC58 C96 C144 C198 C204 C205 \nC206 C207 C218 C219 C234 C236 \nC238 C239 C240 C241 C262 C263 \nC304 C332 C333 C341 C343 C344 \nC345 C347 C348 C350 C352 C353 \nC354 C355 C356 C357 C358 C361 \nC362 C363 C364 C365 C366 C367 \nC368 C371 C372 C374 C375 C376 \nC377 C378 C380 C381 C382 C390 \nC401 C404 C412 C418 C429 C439 \nC440 C449 C458 C500 C520 C539 \nC542 C558 C559 C568 C577 C592 \nC594 C603 C609 C610 C619 C620 \nC626 C654 C657 C664 C665 C666 \nC706 C733 C764 C765 C774 C777 \nC779 C787 C803 C817 C834 C836 \nC840 C850 C862 C866 C902 C932 \nC938 C942 C969 C987 C992 C1001 \nC1009 C1014 C1025 C1027 C1037 C1038 \nC1040 C1055 C1062 C1111 C1112 C1121 \nC1137 C1142 C1151 C1164 C1165 C1166 \nC1167 C1169 C1175 C1182 C1186 C1201 \nC1202 C1212 C1247 C1249 C1253 C1255 \nC1257 C1266 C1267 C1274 C1277 C1278 \nC1282 C1283 C1284 C1285 C1286 C1287 \nC1288 C1289 C1290 C1296 C1297 C1327 \nC1330 C1342 C1344 C1345 C1346 C1347 \nC1348 C1352 C1353 C1354 C1356 C1357 \nC1359 C1360 C1361 C1364 C1365 C1390 \nC1391 C1392 C1393 C1394 C1396 C1398 \nC1399 C1401 C1402 C1403 C1404 C1407 \nC1408 C1409 C1410 C1412 C1414 C1415 \nC1417 C1419 C1422 C1423 C1424 C1425 \nC1428 C1429 C1430 C1431 C1432 C1433 \nC1434 C1435 C1436</w:t>
      </w:r>
    </w:p>
    <w:p>
      <w:pPr>
        <w:pStyle w:val="PreformattedText"/>
        <w:bidi w:val="0"/>
        <w:spacing w:before="0" w:after="0"/>
        <w:jc w:val="left"/>
        <w:rPr/>
      </w:pPr>
      <w:r>
        <w:rPr/>
        <w:t xml:space="preserve"> </w:t>
      </w:r>
      <w:r>
        <w:rPr/>
        <w:t>C1437 C1438 C1439 \nC1440 C1441 C1445 C1446 C1447 C1448 \nC1449 C1451 C1452 C1459 C1461 C1462 \nC1464 C1470 C1471 C1477 C1480 C1484 \nC1499 C1508 C1509 C1522 C1526 C1544 \nC1554 C1580 C1583 C1590 C1601 C1611 \nC1642 C1644 C1702 C1703 C1721 C1728 \nC1730 C1741 C1750 C1762 C1769 C1773 \nC1774 C1775 C1776 C1777 C1778 C1780 \nC1781 C1783 C1784 C1785 C1786 C1787 \nC1794 C1795 C1815 C1817 C1819 C1837 \nC1845 C1849 C1863 C1869 C1870 C1871 \nC1873 C1903 C1913 C1914 C1915 C1925 \nC1941 C1947 C1948 C1949 C1987 C1991 \nC1995 C2015 C2022 C2031 C2062 C2074 \nC2083 C2085 C2088 C2089 C2091 C2102 \nC2119 C2120 C2134 C2165 C2167 C2170 \nC2175 C2180 C2206 C2208 C2223 C2233 \nC2237 C2255 C2276 C2279 C2281 C2282 \nC2287 C2292 C2294 C2297 C2323 C2348 \nC2352 C2359 C2370 C2376 C2377 C2393 \nC2455 C2458 C2468 C2469 C2470 C2472 \nC2474 C2475 C2487 C2489 C2490 C2491 \nC2493 C2494 C2495 C2496 C2497 C2498 \nC2499 C2500 C2503 C2504 C2506 C2507 \nC2508 C2512 C2514 C2531 C2538 C2550 \nC2561 C2580 C2584 C2590 C2597 C2601 \nC2611 C2613 C2615 C2616 C2618 C2619 \nC2620 C2621 C2624 C2625 C2626 C2627 \nC2631 C2644 C2667 C2668 C2675 C2702 \nC2713 C2718 C2719 C2734 C2742 C2752 \nC2762 C2765 C2766 C2767 C2769 C2770 \nC2771 C2772 C2773 C2774 C2775 C2776 \nC2777 C2792 C2798 C2799 C2803 C2804 \nC2805 C2807 C2809 C2810 C2811 C2812 \nC2813 C2814 C2830 C2833 C2849 C2851 \nC2861 C2863 C2876 C2878 C2879 C2880 \nC2881 C2882 C2883 C2884 C2887 C2888 \nC2889 C2891 C2892 C2907 C2913 C2914 \nC2928 C2935 C2959 C2960 C2961 C2963 \nC2966 C2967 C2968 C2969 C2970 C2971 \nC2972 C2973 C2974 C2985 C2986 C2987 \nC2988 C2989 C2990 C2991 C2993 C2994 \nC2997 C2998 C3000 C3001 C3002 C3004 \nC3011 C3021 C3025 C3030 C3047 C3048 \nC3049 C3050 C3051 C3052 C3054 C3063 \nC3078 C3080 C3081 C3082 C3083 C3084 \nC3085 C3086 C3087 C3088 C3089 C3090 \nC3104 C3108 C3109 C3110 C3111 C3112 \nC3114 C3115 C3119 C3125 C3127 C3132 \nC3133 C3134 C3142 C3144 C3146 C3148 \nC3202 C3205 C3206 C3207 C3208 C3209 \nC3210 C3211 C3212 C3214 C3216 C3223 \nC3229 C3231 C3247 C3249 C3250 C3251 \nC3252 C3253 C3254 C3255 C3257 C3259 \nC3261 C3262 C3263 C3266 C3267 C3268 \nC3269 C3270 C3271 C3288 C3290 C3292 \nC3295 C3302 C3303 C3304 C3305 C3306 \nC3308 C3310 C3312 C3313 C3314 C3315 \nC3316 C3317 C3318 C3320 C3321 C3323 \nC3334 C3358 C3363 C3372 C3373 C3403 \nC3408 C3447 C3448 C3479 C3504 C3509 \nC3510 C3511 C3512 C3513 C3514 C3515 \nC3517 C3528 C3545 C3547 C3561 C3572 \nC3590 C3613 C3614 C3624 C3625 C3650 \nC3651 C3660 C3662 C3664 C3723 C3727 \nC3735 C3748 C3760 C3766 C3782 C3815 \nC3819 C3831 C3864 C3870 C3873 C3874 \nC3876 C3878 C3898 C3913 C3915 C3922 \nC3944 C3945 C3946 C3947 C3948 C3951 \nC3976 C3985 C3986 C3991 C3998 C3999 \nC4000 C4012 C4013 C4014 C4020 C4021 \nC4025 C4026 C4027 C4028 C4030 C4031 \nC4032 C4048 C4053 C4078 C4087 C4091 \nC4096 C4097 C4106 \n7879: C14_=_C15( C14 C15 ) C14_=_C38( C14 C38 ) C14_=_C57( C14 C57 ) C14_=_C96( C14 C96 ) C14_=_C144( C14 C144 ) \nC14_=_C198( C14 C198 ) C14_=_C218( C14 C218 ) C14_=_C234( C14 C234 ) C14_=_C262( C14 C262 ) C14_=_C304( C14 C304 ) C14_=_C332( C14 C332 ) \nC14_=_C341( C14 C341 ) C14_=_C343( C14 C343 ) C14_=_C344( C14 C344 ) C14_=_C345( C14 C345 ) C14_=_C347( C14 C347 ) C14_=_C348( C14 C348 ) \nC14_=_C350( C14 C350 ) C14_=_C352( C14 C352 ) C14_=_C353( C14 C353 ) C14_=_C354( C14 C354 ) C14_=_C355( C14 C355 ) C15_=_C39( C15 C39 ) \nC15_=_C58( C15 C58 ) C15_=_C219( C15 C219 ) C15_=_C236( C15 C236 ) C15_=_C263( C15 C263 ) C15_=_C333( C15 C333 ) C15_=_C1037( C15 C1037 ) \nC15_=_C1274( C15 C1274 ) C15_=_C1277( C15 C1277 ) C15_=_C1278( C15 C1278 ) C15_=_C1282( C15 C1282 ) C15_=_C1283( C15 C1283 ) C15_=_C1284( C15 C1284 ) \nC15_=_C1285( C15 C1285 ) C15_=_C1286( C15 C1286 ) C15_=_C1287( C15 C1287 ) C15_=_C1288( C15 C1288 ) C15_=_C1289( C15 C1289 ) C15_=_C1290( C15 C1290 ) \nC38_=_C39( C38 C39 ) C38_=_C57( C38 C57 ) C38_=_C96( C38 C96 ) C38_=_C144( C38 C144 ) C38_=_C198( C38 C198 ) C38_=_C218( C38 C218 ) \nC38_=_C234( C38 C234 ) C38_=_C262( C38 C262 ) C38_=_C304( C38 C304 ) C38_=_C332( C38 C332 ) C38_=_C341( C38 C341 ) C38_=_C343( C38 C343 ) \nC38_=_C344( C38 C344 ) C38_=_C345( C38 C345 ) C38_=_C347( C38 C347 ) C38_=_C348( C38 C348 ) C38_=_C350( C38 C350 ) C38_=_C352( C38 C352 ) \nC38_=_C353( C38 C353 ) C38_=_C354( C38 C354 ) C38_=_C355( C38 C355 ) C39_=_C58( C39 C58 ) C39_=_C219( C39 C219 ) C39_=_C236( C39 C236 ) \nC39_=_C263( C39 C263 ) C39_=_C333( C39 C333 ) C39_=_C1037( C39 C1037 ) C39_=_C1274( C39 C1274 ) C39_=_C1277( C39 C1277 ) C39_=_C1278( C39 C1278 ) \nC39_=_C1282( C39 C1282 ) C39_=_C1283( C39 C1283 ) C39_=_C1284( C39 C1284 ) C39_=_C1285( C39 C1285 ) C39_=_C1286( C39 C1286 ) C39_=_C1287( C39 C1287 ) \nC39_=_C1288( C39 C1288 ) C39_=_C1289( C39 C1289 ) C39_=_C1290( C39 C1290 ) C57_=_C58( C57 C58 ) C57_=_C96( C57 C96 ) C57_=_C144( C57 C144 ) \nC57_=_C198( C57 C198 ) C57_=_C218( C57 C218 ) C57_=_C234( C57 C234 ) C57_=_C262( C57 C262 ) C57_=_C304( C57 C304 ) C57_=_C332( C57 C332 ) \nC57_=_C341( C57 C341 ) C57_=_C343( C57 C343 ) C57_=_C344( C57 C344 ) C57_=_C345( C57 C345 ) C57_=_C347( C57 C347 ) C57_=_C348( C57 C348 ) \nC57_=_C350( C57 C350 ) C57_=_C352( C57 C352 ) C57_=_C353( C57 C353 ) C57_=_C354( C57 C354 ) C57_=_C355( C57 C355 ) C58_=_C219( C58 C219 ) \nC58_=_C236( C58 C236 ) C58_=_C263( C58 C263 ) C58_=_C333( C58 C333 ) C58_=_C1037( C58 C1037 ) C58_=_C1274( C58 C1274 ) C58_=_C1277( C58 C1277 ) \nC58_=_C1278( C58 C1278 ) C58_=_C1282( C58 C1282 ) C58_=_C1283( C58 C1283 ) C58_=_C1284( C58 C1284 ) C58_=_C1285( C58 C1285 ) C58_=_C1286( C58 C1286 ) \nC58_=_C1287( C58 C1287 ) C58_=_C1288( C58 C1288 ) C58_=_C1289( C58 C1289 ) C58_=_C1290( C58 C1290 ) C96_=_C144( C96 C144 ) C96_=_C198( C96 C198 ) \nC96_=_C218( C96 C218 ) C96_=_C234( C96 C234 ) C96_=_C262( C96 C262 ) C96_=_C304( C96 C304 ) C96_=_C332( C96 C332 ) C96_=_C341( C96 C341 ) \nC96_=_C343( C96 C343 ) C96_=_C344( C96 C344 ) C96_=_C345( C96 C345 ) C96_=_C347( C96 C347 ) C96_=_C348( C96 C348 ) C96_=_C350( C96 C350 ) \nC96_=_C352( C96 C352 ) C96_=_C353( C96 C353 ) C96_=_C354( C96 C354 ) C96_=_C355( C96 C355 ) C144_=_C198( C144 C198 ) C144_=_C218( C144 C218 ) \nC144_=_C234( C144 C234 ) C144_=_C262( C144 C262 ) C144_=_C304( C144 C304 ) C144_=_C332( C144 C332 ) C144_=_C341( C144 C341 ) C144_=_C343( C144 C343 ) \nC144_=_C344( C144 C344 ) C144_=_C345( C144 C345 ) C144_=_C347( C144 C347 ) C144_=_C348( C144 C348 ) C144_=_C350( C144 C350 ) C144_=_C352( C144 C352 ) \nC144_=_C353( C144 C353 ) C144_=_C354( C144 C354 ) C144_=_C355( C144 C355 ) C198_=_C204( C198 C204 ) C198_=_C205( C198 C205 ) C198_=_C206( C198 C206 ) \nC198_=_C207( C198 C207 ) C198_=_C218( C198 C218 ) C198_=_C234( C198 C234 ) C198_=_C262( C198 C262 ) C198_=_C304( C198 C304 ) C198_=_C332( C198 C332 ) \nC198_=_C341( C198 C341 ) C198_=_C343( C198 C343 ) C198_=_C344( C198 C344 ) C198_=_C345( C198 C345 ) C198_=_C347( C198 C347 ) C198_=_C348( C198 C348 ) \nC198_=_C350( C198 C350 ) C198_=_C352( C198 C352 ) C198_=_C353( C198 C353 ) C198_=_C354( C198 C354 ) C198_=_C355( C198 C355 ) C204_=_C205( C204 C205 ) \nC204_=_C206( C204 C206 ) C204_=_C207( C204 C207 ) C204_=_C238( C204 C238 ) C204_=_C1164( C204 C1164 ) C204_=_C1987( C204 C1987 ) C204_=_C2085( C204 C2085 ) \nC204_=_C2165( C204 C2165 ) C204_=_C2468( C204 C2468 ) C204_=_C2798( C204 C2798 ) C204_=_C2799( C204 C2799 ) C204_=_C2803( C204 C2803 ) C204_=_C2804( C204 C2804 ) \nC204_=_C2805( C204 C2805 ) C204_=_C2807( C204 C2807 ) C204_=_C2809( C204 C2809 ) C204_=_C2810( C204 C2810 ) C204_=_C2811( C204 C2811 ) C204_=_C2812( C204 C2812 ) \nC204_=_C2813( C204 C2813 ) C204_=_C2814( C204 C2814 ) C205_=_C206( C205 C206 ) C205_=_C207( C205 C207 ) C205_=_C239( C205 C239 ) C205_=_C348( C205 C348 ) \nC205_=_C779( C205 C779 ) C205_=_C1166( C205 C1166 ) C205_=_C1819( C205 C1819 ) C205_=_C2088( C205 C2088 ) C205_=_C2805( C205 C2805 ) C205_=_C3004( C205 C3004 ) \nC205_=_C3081( C205 C3081 ) C205_=_C3133( C205 C3133 ) C205_=_C3247( C205 C3247 ) C205_=_C3249( C205 C3249 ) C205_=_C3250( C205 C3250 ) C205_=_C3251( C205 C3251 ) \nC205_=_C3252( C205 C3252 ) C205_=_C3253( C205 C3253 ) C205_=_C3254( C205 C3254 ) C205_=_C3255( C205 C3255 ) C205_=_C3257( C205 C3257 ) C206_=_C207( C206 C207 ) \nC206_=_C240( C206 C240 ) C206_=_C1167( C206 C1167 ) C206_=_C1257( C206 C1257 ) C206_=_C1728( C206 C1728 ) C206_=_C1873( C206 C1873 ) C206_=_C2062( C206 C2062 ) \nC206_=_C2089( C206 C2089 ) C206_=_C2718( C206 C2718 ) C206_=_C2833( C206 C2833 ) C206_=_C3247( C206 C3247 ) C206_=_C3259( C206 C3259 ) C206_=_C3261( C206 C3261 ) \nC206_=_C3262( C206 C3262 ) C206_=_C3263( C206 C3263 ) C206_=_C3266( C206 C3266 ) C206_=_C3267( C206 C3267 ) C206_=_C3268( C206 C3268 ) C206_=_C3269( C206 C3269 ) \nC206_=_C3270( C206 C3270 ) C207_=_C241( C207 C241 ) C207_=_C850( C207 C850 ) C207_=_C1169( C207 C1169 ) C207_=_C1730( C207 C1730 ) C207_=_C1995( C207 C1995 ) \nC207_=_C2091( C207 C2091 ) C207_=_C2175( C207 C2175 ) C207_=_C2550( C207 C2550 ) C207_=_C2601( C207 C2601 ) C207_=_C2851( C207 C2851 ) C207_=_C3119( C207 C3119 ) \nC207_=_C3148( C207 C3148 ) C207_=_C3250( C207 C3250 ) C207_=_C3408( C207 C3408 ) C207_=_C3509( C207 C3509 ) C207_=_C3510( C207 C3510 ) C207_=_C3511( C207 C3511 ) \nC207_=_C3512( C207 C3512 ) C207_=_C3513( C207 C3513 ) C207_=_C3514( C207 C3514 ) C207_=_C3515( C207 C3515 ) C207_=_C3517( C207 C3517 ) C218_=_C219( C218 C219 ) \nC218_=_C234( C218 C234 ) C218_=_C262( C218 C262 ) C218_=_C304( C218 C304 ) C218_=_C332( C218 C332 ) C218_=_C341( C218 C341 ) C218_=_C343( C218 C343 ) \nC218_=_C344( C218 C344 ) C218_=_C345( C218 C345 ) C218_=_C347( C218 C347 ) C218_=_C348( C218 C348 ) C218_=_C350( C218 C350 ) C218_=_C352( C218 C352 ) \nC218_=_C353( C218 C353 ) C218_=_C354( C218 C354 ) C218_=_C355( C218 C355 ) C219_=_C236( C219 C236 ) C219_=_C263( C219 C263 ) C219_=_C333( C219 C333 ) \nC219_=_C1037( C219 C1037 ) C219_=_C1274( C219 C1274 ) C219_=_C1277( C219 C1277 ) C219_=_C1278( C219 C1278 ) C219_=_C1282( C219 C1282 ) C219_=_C1283( C219 C1283 ) \nC219_=_C1284( C219 C1284</w:t>
      </w:r>
    </w:p>
    <w:p>
      <w:pPr>
        <w:pStyle w:val="PreformattedText"/>
        <w:bidi w:val="0"/>
        <w:spacing w:before="0" w:after="0"/>
        <w:jc w:val="left"/>
        <w:rPr/>
      </w:pPr>
      <w:r>
        <w:rPr/>
        <w:t xml:space="preserve"> </w:t>
      </w:r>
      <w:r>
        <w:rPr/>
        <w:t>) C219_=_C1285( C219 C1285 ) C219_=_C1286( C219 C1286 ) C219_=_C1287( C219 C1287 ) C219_=_C1288( C219 C1288 ) C219_=_C1289( C219 C1289 ) \nC219_=_C1290( C219 C1290 ) C234_=_C236( C234 C236 ) C234_=_C238( C234 C238 ) C234_=_C239( C234 C239 ) C234_=_C240( C234 C240 ) C234_=_C241( C234 C241 ) \nC234_=_C262( C234 C262 ) C234_=_C304( C234 C304 ) C234_=_C332( C234 C332 ) C234_=_C341( C234 C341 ) C234_=_C343( C234 C343 ) C234_=_C344( C234 C344 ) \nC234_=_C345( C234 C345 ) C234_=_C347( C234 C347 ) C234_=_C348( C234 C348 ) C234_=_C350( C234 C350 ) C234_=_C352( C234 C352 ) C234_=_C353( C234 C353 ) \nC234_=_C354( C234 C354 ) C234_=_C355( C234 C355 ) C236_=_C238( C236 C238 ) C236_=_C239( C236 C239 ) C236_=_C240( C236 C240 ) C236_=_C241( C236 C241 ) \nC236_=_C263( C236 C263 ) C236_=_C333( C236 C333 ) C236_=_C1037( C236 C1037 ) C236_=_C1274( C236 C1274 ) C236_=_C1277( C236 C1277 ) C236_=_C1278( C236 C1278 ) \nC236_=_C1282( C236 C1282 ) C236_=_C1283( C236 C1283 ) C236_=_C1284( C236 C1284 ) C236_=_C1285( C236 C1285 ) C236_=_C1286( C236 C1286 ) C236_=_C1287( C236 C1287 ) \nC236_=_C1288( C236 C1288 ) C236_=_C1289( C236 C1289 ) C236_=_C1290( C236 C1290 ) C238_=_C239( C238 C239 ) C238_=_C240( C238 C240 ) C238_=_C241( C238 C241 ) \nC238_=_C1164( C238 C1164 ) C238_=_C1987( C238 C1987 ) C238_=_C2085( C238 C2085 ) C238_=_C2165( C238 C2165 ) C238_=_C2468( C238 C2468 ) C238_=_C2798( C238 C2798 ) \nC238_=_C2799( C238 C2799 ) C238_=_C2803( C238 C2803 ) C238_=_C2804( C238 C2804 ) C238_=_C2805( C238 C2805 ) C238_=_C2807( C238 C2807 ) C238_=_C2809( C238 C2809 ) \nC238_=_C2810( C238 C2810 ) C238_=_C2811( C238 C2811 ) C238_=_C2812( C238 C2812 ) C238_=_C2813( C238 C2813 ) C238_=_C2814( C238 C2814 ) C239_=_C240( C239 C240 ) \nC239_=_C241( C239 C241 ) C239_=_C348( C239 C348 ) C239_=_C779( C239 C779 ) C239_=_C1166( C239 C1166 ) C239_=_C1819( C239 C1819 ) C239_=_C2088( C239 C2088 ) \nC239_=_C2805( C239 C2805 ) C239_=_C3004( C239 C3004 ) C239_=_C3081( C239 C3081 ) C239_=_C3133( C239 C3133 ) C239_=_C3247( C239 C3247 ) C239_=_C3249( C239 C3249 ) \nC239_=_C3250( C239 C3250 ) C239_=_C3251( C239 C3251 ) C239_=_C3252( C239 C3252 ) C239_=_C3253( C239 C3253 ) C239_=_C3254( C239 C3254 ) C239_=_C3255( C239 C3255 ) \nC239_=_C3257( C239 C3257 ) C240_=_C241( C240 C241 ) C240_=_C1167( C240 C1167 ) C240_=_C1257( C240 C1257 ) C240_=_C1728( C240 C1728 ) C240_=_C1873( C240 C1873 ) \nC240_=_C2062( C240 C2062 ) C240_=_C2089( C240 C2089 ) C240_=_C2718( C240 C2718 ) C240_=_C2833( C240 C2833 ) C240_=_C3247( C240 C3247 ) C240_=_C3259( C240 C3259 ) \nC240_=_C3261( C240 C3261 ) C240_=_C3262( C240 C3262 ) C240_=_C3263( C240 C3263 ) C240_=_C3266( C240 C3266 ) C240_=_C3267( C240 C3267 ) C240_=_C3268( C240 C3268 ) \nC240_=_C3269( C240 C3269 ) C240_=_C3270( C240 C3270 ) C241_=_C850( C241 C850 ) C241_=_C1169( C241 C1169 ) C241_=_C1730( C241 C1730 ) C241_=_C1995( C241 C1995 ) \nC241_=_C2091( C241 C2091 ) C241_=_C2175( C241 C2175 ) C241_=_C2550( C241 C2550 ) C241_=_C2601( C241 C2601 ) C241_=_C2851( C241 C2851 ) C241_=_C3119( C241 C3119 ) \nC241_=_C3148( C241 C3148 ) C241_=_C3250( C241 C3250 ) C241_=_C3408( C241 C3408 ) C241_=_C3509( C241 C3509 ) C241_=_C3510( C241 C3510 ) C241_=_C3511( C241 C3511 ) \nC241_=_C3512( C241 C3512 ) C241_=_C3513( C241 C3513 ) C241_=_C3514( C241 C3514 ) C241_=_C3515( C241 C3515 ) C241_=_C3517( C241 C3517 ) C262_=_C263( C262 C263 ) \nC262_=_C304( C262 C304 ) C262_=_C332( C262 C332 ) C262_=_C341( C262 C341 ) C262_=_C343( C262 C343 ) C262_=_C344( C262 C344 ) C262_=_C345( C262 C345 ) \nC262_=_C347( C262 C347 ) C262_=_C348( C262 C348 ) C262_=_C350( C262 C350 ) C262_=_C352( C262 C352 ) C262_=_C353( C262 C353 ) C262_=_C354( C262 C354 ) \nC262_=_C355( C262 C355 ) C263_=_C333( C263 C333 ) C263_=_C1037( C263 C1037 ) C263_=_C1274( C263 C1274 ) C263_=_C1277( C263 C1277 ) C263_=_C1278( C263 C1278 ) \nC263_=_C1282( C263 C1282 ) C263_=_C1283( C263 C1283 ) C263_=_C1284( C263 C1284 ) C263_=_C1285( C263 C1285 ) C263_=_C1286( C263 C1286 ) C263_=_C1287( C263 C1287 ) \nC263_=_C1288( C263 C1288 ) C263_=_C1289( C263 C1289 ) C263_=_C1290( C263 C1290 ) C304_=_C332( C304 C332 ) C304_=_C341( C304 C341 ) C304_=_C343( C304 C343 ) \nC304_=_C344( C304 C344 ) C304_=_C345( C304 C345 ) C304_=_C347( C304 C347 ) C304_=_C348( C304 C348 ) C304_=_C350( C304 C350 ) C304_=_C352( C304 C352 ) \nC304_=_C353( C304 C353 ) C304_=_C354( C304 C354 ) C304_=_C355( C304 C355 ) C332_=_C333( C332 C333 ) C332_=_C341( C332 C341 ) C332_=_C343( C332 C343 ) \nC332_=_C344( C332 C344 ) C332_=_C345( C332 C345 ) C332_=_C347( C332 C347 ) C332_=_C348( C332 C348 ) C332_=_C350( C332 C350 ) C332_=_C352( C332 C352 ) \nC332_=_C353( C332 C353 ) C332_=_C354( C332 C354 ) C332_=_C355( C332 C355 ) C333_=_C1037( C333 C1037 ) C333_=_C1274( C333 C1274 ) C333_=_C1277( C333 C1277 ) \nC333_=_C1278( C333 C1278 ) C333_=_C1282( C333 C1282 ) C333_=_C1283( C333 C1283 ) C333_=_C1284( C333 C1284 ) C333_=_C1285( C333 C1285 ) C333_=_C1286( C333 C1286 ) \nC333_=_C1287( C333 C1287 ) C333_=_C1288( C333 C1288 ) C333_=_C1289( C333 C1289 ) C333_=_C1290( C333 C1290 ) C341_=_C343( C341 C343 ) C341_=_C344( C341 C344 ) \nC341_=_C345( C341 C345 ) C341_=_C347( C341 C347 ) C341_=_C348( C341 C348 ) C341_=_C350( C341 C350 ) C341_=_C352( C341 C352 ) C341_=_C353( C341 C353 ) \nC341_=_C354( C341 C354 ) C341_=_C355( C341 C355 ) C341_=_C1164( C341 C1164 ) C341_=_C1165( C341 C1165 ) C341_=_C1166( C341 C1166 ) C341_=_C1167( C341 C1167 ) \nC341_=_C1169( C341 C1169 ) C341_=_C1175( C341 C1175 ) C343_=_C344( C343 C344 ) C343_=_C345( C343 C345 ) C343_=_C347( C343 C347 ) C343_=_C348( C343 C348 ) \nC343_=_C350( C343 C350 ) C343_=_C352( C343 C352 ) C343_=_C353( C343 C353 ) C343_=_C354( C343 C354 ) C343_=_C355( C343 C355 ) C343_=_C2031( C343 C2031 ) \nC344_=_C345( C344 C345 ) C344_=_C347( C344 C347 ) C344_=_C348( C344 C348 ) C344_=_C350( C344 C350 ) C344_=_C352( C344 C352 ) C344_=_C353( C344 C353 ) \nC344_=_C354( C344 C354 ) C344_=_C355( C344 C355 ) C344_=_C2083( C344 C2083 ) C344_=_C2085( C344 C2085 ) C344_=_C2088( C344 C2088 ) C344_=_C2089( C344 C2089 ) \nC344_=_C2091( C344 C2091 ) C344_=_C2102( C344 C2102 ) C345_=_C347( C345 C347 ) C345_=_C348( C345 C348 ) C345_=_C350( C345 C350 ) C345_=_C352( C345 C352 ) \nC345_=_C353( C345 C353 ) C345_=_C354( C345 C354 ) C345_=_C355( C345 C355 ) C345_=_C1274( C345 C1274 ) C345_=_C2468( C345 C2468 ) C345_=_C2469( C345 C2469 ) \nC345_=_C2470( C345 C2470 ) C345_=_C2472( C345 C2472 ) C345_=_C2474( C345 C2474 ) C345_=_C2475( C345 C2475 ) C347_=_C348( C347 C348 ) C347_=_C350( C347 C350 ) \nC347_=_C352( C347 C352 ) C347_=_C353( C347 C353 ) C347_=_C354( C347 C354 ) C347_=_C355( C347 C355 ) C347_=_C2963( C347 C2963 ) C347_=_C3063( C347 C3063 ) \nC348_=_C350( C348 C350 ) C348_=_C352( C348 C352 ) C348_=_C353( C348 C353 ) C348_=_C354( C348 C354 ) C348_=_C355( C348 C355 ) C348_=_C779( C348 C779 ) \nC348_=_C1166( C348 C1166 ) C348_=_C1819( C348 C1819 ) C348_=_C2088( C348 C2088 ) C348_=_C2805( C348 C2805 ) C348_=_C3004( C348 C3004 ) C348_=_C3081( C348 C3081 ) \nC348_=_C3133( C348 C3133 ) C348_=_C3247( C348 C3247 ) C348_=_C3249( C348 C3249 ) C348_=_C3250( C348 C3250 ) C348_=_C3251( C348 C3251 ) C348_=_C3252( C348 C3252 ) \nC348_=_C3253( C348 C3253 ) C348_=_C3254( C348 C3254 ) C348_=_C3255( C348 C3255 ) C348_=_C3257( C348 C3257 ) C350_=_C352( C350 C352 ) C350_=_C353( C350 C353 ) \nC350_=_C354( C350 C354 ) C350_=_C355( C350 C355 ) C350_=_C3504( C350 C3504 ) C352_=_C353( C352 C353 ) C352_=_C354( C352 C354 ) C352_=_C355( C352 C355 ) \nC352_=_C2810( C352 C2810 ) C352_=_C3253( C352 C3253 ) C352_=_C3261( C352 C3261 ) C352_=_C3511( C352 C3511 ) C353_=_C354( C353 C354 ) C353_=_C355( C353 C355 ) \nC354_=_C355( C354 C355 ) C354_=_C1289( C354 C1289 ) C354_=_C1430( C354 C1430 ) C354_=_C1784( C354 C1784 ) C354_=_C2503( C354 C2503 ) C354_=_C2888( C354 C2888 ) \nC354_=_C3267( C354 C3267 ) C354_=_C3321( C354 C3321 ) C354_=_C4013( C354 C4013 ) C354_=_C4030( C354 C4030 ) C355_=_C2813( C355 C2813 ) C355_=_C2889( C355 C2889 ) \nC355_=_C3257( C355 C3257 ) C355_=_C3268( C355 C3268 ) C355_=_C3515( C355 C3515 ) C355_=_C4091( C355 C4091 ) C356_=_C357( C356 C357 ) C356_=_C358( C356 C358 ) \nC356_=_C361( C356 C361 ) C356_=_C362( C356 C362 ) C356_=_C363( C356 C363 ) C356_=_C364( C356 C364 ) C356_=_C365( C356 C365 ) C356_=_C366( C356 C366 ) \nC356_=_C367( C356 C367 ) C356_=_C368( C356 C368 ) C356_=_C371( C356 C371 ) C356_=_C372( C356 C372 ) C356_=_C374( C356 C374 ) C356_=_C375( C356 C375 ) \nC356_=_C376( C356 C376 ) C356_=_C377( C356 C377 ) C356_=_C378( C356 C378 ) C356_=_C380( C356 C380 ) C356_=_C381( C356 C381 ) C356_=_C382( C356 C382 ) \nC356_=_C558( C356 C558 ) C356_=_C559( C356 C559 ) C356_=_C568( C356 C568 ) C356_=_C577( C356 C577 ) C357_=_C358( C357 C358 ) C357_=_C361( C357 C361 ) \nC357_=_C362( C357 C362 ) C357_=_C363( C357 C363 ) C357_=_C364( C357 C364 ) C357_=_C365( C357 C365 ) C357_=_C366( C357 C366 ) C357_=_C367( C357 C367 ) \nC357_=_C368( C357 C368 ) C357_=_C371( C357 C371 ) C357_=_C372( C357 C372 ) C357_=_C374( C357 C374 ) C357_=_C375( C357 C375 ) C357_=_C376( C357 C376 ) \nC357_=_C377( C357 C377 ) C357_=_C378( C357 C378 ) C357_=_C380( C357 C380 ) C357_=_C381( C357 C381 ) C357_=_C382( C357 C382 ) C357_=_C1111( C357 C1111 ) \nC357_=_C1112( C357 C1112 ) C357_=_C1121( C357 C1121 ) C358_=_C361( C358 C361 ) C358_=_C362( C358 C362 ) C358_=_C363( C358 C363 ) C358_=_C364( C358 C364 ) \nC358_=_C365( C358 C365 ) C358_=_C366( C358 C366 ) C358_=_C367( C358 C367 ) C358_=_C368( C358 C368 ) C358_=_C371( C358 C371 ) C358_=_C372( C358 C372 ) \nC358_=_C374( C358 C374 ) C358_=_C375( C358 C375 ) C358_=_C376( C358 C376 ) C358_=_C377( C358 C377 ) C358_=_C378( C358 C378 ) C358_=_C380( C358 C380 ) \nC358_=_C381( C358 C381 ) C358_=_C382( C358 C382 ) C358_=_C1202( C358 C1202 ) C358_=_C1212( C358 C1212 ) C361_=_C362( C361 C362 ) C361_=_C363( C361 C363 ) \nC361_=_C364( C361 C364 ) C361_=_C365( C361 C365 ) C361_=_C366( C361 C366 ) C361_=_C367( C361 C367 ) C361_=_C368( C361 C368 ) C361_=_C371( C361</w:t>
      </w:r>
    </w:p>
    <w:p>
      <w:pPr>
        <w:pStyle w:val="PreformattedText"/>
        <w:bidi w:val="0"/>
        <w:spacing w:before="0" w:after="0"/>
        <w:jc w:val="left"/>
        <w:rPr/>
      </w:pPr>
      <w:r>
        <w:rPr/>
        <w:t xml:space="preserve"> </w:t>
      </w:r>
      <w:r>
        <w:rPr/>
        <w:t>C371 ) \nC361_=_C372( C361 C372 ) C361_=_C374( C361 C374 ) C361_=_C375( C361 C375 ) C361_=_C376( C361 C376 ) C361_=_C377( C361 C377 ) C361_=_C378( C361 C378 ) \nC361_=_C380( C361 C380 ) C361_=_C381( C361 C381 ) C361_=_C382( C361 C382 ) C361_=_C1345( C361 C1345 ) C361_=_C1433( C361 C1433 ) C361_=_C1601( C361 C1601 ) \nC361_=_C1611( C361 C1611 ) C362_=_C363( C362 C363 ) C362_=_C364( C362 C364 ) C362_=_C365( C362 C365 ) C362_=_C366( C362 C366 ) C362_=_C367( C362 C367 ) \nC362_=_C368( C362 C368 ) C362_=_C371( C362 C371 ) C362_=_C372( C362 C372 ) C362_=_C374( C362 C374 ) C362_=_C375( C362 C375 ) C362_=_C376( C362 C376 ) \nC362_=_C377( C362 C377 ) C362_=_C378( C362 C378 ) C362_=_C380( C362 C380 ) C362_=_C381( C362 C381 ) C362_=_C382( C362 C382 ) C363_=_C364( C363 C364 ) \nC363_=_C365( C363 C365 ) C363_=_C366( C363 C366 ) C363_=_C367( C363 C367 ) C363_=_C368( C363 C368 ) C363_=_C371( C363 C371 ) C363_=_C372( C363 C372 ) \nC363_=_C374( C363 C374 ) C363_=_C375( C363 C375 ) C363_=_C376( C363 C376 ) C363_=_C377( C363 C377 ) C363_=_C378( C363 C378 ) C363_=_C380( C363 C380 ) \nC363_=_C381( C363 C381 ) C363_=_C382( C363 C382 ) C363_=_C1347( C363 C1347 ) C363_=_C1869( C363 C1869 ) C363_=_C1870( C363 C1870 ) C363_=_C1871( C363 C1871 ) \nC363_=_C1873( C363 C1873 ) C364_=_C365( C364 C365 ) C364_=_C366( C364 C366 ) C364_=_C367( C364 C367 ) C364_=_C368( C364 C368 ) C364_=_C371( C364 C371 ) \nC364_=_C372( C364 C372 ) C364_=_C374( C364 C374 ) C364_=_C375( C364 C375 ) C364_=_C376( C364 C376 ) C364_=_C377( C364 C377 ) C364_=_C378( C364 C378 ) \nC364_=_C380( C364 C380 ) C364_=_C381( C364 C381 ) C364_=_C382( C364 C382 ) C365_=_C366( C365 C366 ) C365_=_C367( C365 C367 ) C365_=_C368( C365 C368 ) \nC365_=_C371( C365 C371 ) C365_=_C372( C365 C372 ) C365_=_C374( C365 C374 ) C365_=_C375( C365 C375 ) C365_=_C376( C365 C376 ) C365_=_C377( C365 C377 ) \nC365_=_C378( C365 C378 ) C365_=_C380( C365 C380 ) C365_=_C381( C365 C381 ) C365_=_C382( C365 C382 ) C365_=_C2550( C365 C2550 ) C365_=_C2561( C365 C2561 ) \nC366_=_C367( C366 C367 ) C366_=_C368( C366 C368 ) C366_=_C371( C366 C371 ) C366_=_C372( C366 C372 ) C366_=_C374( C366 C374 ) C366_=_C375( C366 C375 ) \nC366_=_C376( C366 C376 ) C366_=_C377( C366 C377 ) C366_=_C378( C366 C378 ) C366_=_C380( C366 C380 ) C366_=_C381( C366 C381 ) C366_=_C382( C366 C382 ) \nC366_=_C568( C366 C568 ) C366_=_C619( C366 C619 ) C366_=_C1121( C366 C1121 ) C366_=_C1212( C366 C1212 ) C366_=_C1353( C366 C1353 ) C366_=_C1601( C366 C1601 ) \nC366_=_C1870( C366 C1870 ) C366_=_C2015( C366 C2015 ) C366_=_C2472( C366 C2472 ) C366_=_C2667( C366 C2667 ) C366_=_C2988( C366 C2988 ) C366_=_C3000( C366 C3000 ) \nC366_=_C3047( C366 C3047 ) C366_=_C3048( C366 C3048 ) C366_=_C3049( C366 C3049 ) C366_=_C3050( C366 C3050 ) C366_=_C3051( C366 C3051 ) C366_=_C3052( C366 C3052 ) \nC366_=_C3054( C366 C3054 ) C367_=_C368( C367 C368 ) C367_=_C371( C367 C371 ) C367_=_C372( C367 C372 ) C367_=_C374( C367 C374 ) C367_=_C375( C367 C375 ) \nC367_=_C376( C367 C376 ) C367_=_C377( C367 C377 ) C367_=_C378( C367 C378 ) C367_=_C380( C367 C380 ) C367_=_C381( C367 C381 ) C367_=_C382( C367 C382 ) \nC367_=_C1441( C367 C1441 ) C367_=_C2490( C367 C2490 ) C367_=_C2615( C367 C2615 ) C367_=_C2767( C367 C2767 ) C367_=_C3132( C367 C3132 ) C367_=_C3133( C367 C3133 ) \nC367_=_C3134( C367 C3134 ) C367_=_C3142( C367 C3142 ) C367_=_C3144( C367 C3144 ) C367_=_C3146( C367 C3146 ) C368_=_C371( C368 C371 ) C368_=_C372( C368 C372 ) \nC368_=_C374( C368 C374 ) C368_=_C375( C368 C375 ) C368_=_C376( C368 C376 ) C368_=_C377( C368 C377 ) C368_=_C378( C368 C378 ) C368_=_C380( C368 C380 ) \nC368_=_C381( C368 C381 ) C368_=_C382( C368 C382 ) C368_=_C3080( C368 C3080 ) C371_=_C372( C371 C372 ) C371_=_C374( C371 C374 ) C371_=_C375( C371 C375 ) \nC371_=_C376( C371 C376 ) C371_=_C377( C371 C377 ) C371_=_C378( C371 C378 ) C371_=_C380( C371 C380 ) C371_=_C381( C371 C381 ) C371_=_C382( C371 C382 ) \nC371_=_C1356( C371 C1356 ) C371_=_C3047( C371 C3047 ) C371_=_C3082( C371 C3082 ) C371_=_C3202( C371 C3202 ) C371_=_C3271( C371 C3271 ) C372_=_C374( C372 C374 ) \nC372_=_C375( C372 C375 ) C372_=_C376( C372 C376 ) C372_=_C377( C372 C377 ) C372_=_C378( C372 C378 ) C372_=_C380( C372 C380 ) C372_=_C381( C372 C381 ) \nC372_=_C382( C372 C382 ) C372_=_C2878( C372 C2878 ) C372_=_C3288( C372 C3288 ) C374_=_C375( C374 C375 ) C374_=_C376( C374 C376 ) C374_=_C377( C374 C377 ) \nC374_=_C378( C374 C378 ) C374_=_C380( C374 C380 ) C374_=_C381( C374 C381 ) C374_=_C382( C374 C382 ) C374_=_C1423( C374 C1423 ) C374_=_C3048( C374 C3048 ) \nC374_=_C3590( C374 C3590 ) C375_=_C376( C375 C376 ) C375_=_C377( C375 C377 ) C375_=_C378( C375 C378 ) C375_=_C380( C375 C380 ) C375_=_C381( C375 C381 ) \nC375_=_C382( C375 C382 ) C375_=_C1447( C375 C1447 ) C375_=_C2881( C375 C2881 ) C375_=_C3206( C375 C3206 ) C375_=_C3252( C375 C3252 ) C375_=_C3315( C375 C3315 ) \nC375_=_C3660( C375 C3660 ) C375_=_C3662( C375 C3662 ) C375_=_C3664( C375 C3664 ) C376_=_C377( C376 C377 ) C376_=_C378( C376 C378 ) C376_=_C380( C376 C380 ) \nC376_=_C381( C376 C381 ) C376_=_C382( C376 C382 ) C376_=_C1361( C376 C1361 ) C376_=_C3051( C376 C3051 ) C377_=_C378( C377 C378 ) C377_=_C380( C377 C380 ) \nC377_=_C381( C377 C381 ) C377_=_C382( C377 C382 ) C377_=_C1448( C377 C1448 ) C377_=_C2882( C377 C2882 ) C377_=_C3209( C377 C3209 ) C377_=_C3254( C377 C3254 ) \nC377_=_C3316( C377 C3316 ) C377_=_C3873( C377 C3873 ) C377_=_C3874( C377 C3874 ) C377_=_C3876( C377 C3876 ) C378_=_C380( C378 C380 ) C378_=_C381( C378 C381 ) \nC378_=_C382( C378 C382 ) C378_=_C1364( C378 C1364 ) C378_=_C2970( C378 C2970 ) C378_=_C3052( C378 C3052 ) C380_=_C381( C380 C381 ) C380_=_C382( C380 C382 ) \nC380_=_C2625( C380 C2625 ) C380_=_C2776( C380 C2776 ) C381_=_C382( C381 C382 ) C381_=_C1408( C381 C1408 ) C382_=_C2998( C382 C2998 ) C382_=_C3320( C382 C3320 ) \nC390_=_C401( C390 C401 ) C390_=_C404( C390 C404 ) C390_=_C412( C390 C412 ) C390_=_C657( C390 C657 ) C390_=_C840( C390 C840 ) C390_=_C942( C390 C942 ) \nC390_=_C1038( C390 C1038 ) C390_=_C1062( C390 C1062 ) C390_=_C1390( C390 C1390 ) C390_=_C1391( C390 C1391 ) C390_=_C1392( C390 C1392 ) C390_=_C1393( C390 C1393 ) \nC390_=_C1394( C390 C1394 ) C390_=_C1396( C390 C1396 ) C390_=_C1398( C390 C1398 ) C390_=_C1399( C390 C1399 ) C390_=_C1401( C390 C1401 ) C390_=_C1402( C390 C1402 ) \nC390_=_C1403( C390 C1403 ) C390_=_C1404( C390 C1404 ) C390_=_C1407( C390 C1407 ) C390_=_C1408( C390 C1408 ) C390_=_C1409( C390 C1409 ) C390_=_C1410( C390 C1410 ) \nC401_=_C404( C401 C404 ) C401_=_C412( C401 C412 ) C401_=_C1025( C401 C1025 ) C401_=_C1583( C401 C1583 ) C401_=_C1794( C401 C1794 ) C401_=_C2206( C401 C2206 ) \nC401_=_C2455( C401 C2455 ) C401_=_C2734( C401 C2734 ) C401_=_C3030( C401 C3030 ) C401_=_C3132( C401 C3132 ) C401_=_C3202( C401 C3202 ) C401_=_C3205( C401 C3205 ) \nC401_=_C3206( C401 C3206 ) C401_=_C3207( C401 C3207 ) C401_=_C3208( C401 C3208 ) C401_=_C3209( C401 C3209 ) C401_=_C3210( C401 C3210 ) C401_=_C3211( C401 C3211 ) \nC401_=_C3212( C401 C3212 ) C401_=_C3214( C401 C3214 ) C401_=_C3216( C401 C3216 ) C404_=_C412( C404 C412 ) C404_=_C458( C404 C458 ) C404_=_C803( C404 C803 ) \nC404_=_C902( C404 C902 ) C404_=_C1001( C404 C1001 ) C404_=_C1027( C404 C1027 ) C404_=_C1186( C404 C1186 ) C404_=_C1464( C404 C1464 ) C404_=_C1795( C404 C1795 ) \nC404_=_C2208( C404 C2208 ) C404_=_C2287( C404 C2287 ) C404_=_C2458( C404 C2458 ) C404_=_C2584( C404 C2584 ) C404_=_C3271( C404 C3271 ) C404_=_C3290( C404 C3290 ) \nC404_=_C3303( C404 C3303 ) C404_=_C3304( C404 C3304 ) C404_=_C3305( C404 C3305 ) C404_=_C3306( C404 C3306 ) C404_=_C3308( C404 C3308 ) C404_=_C3310( C404 C3310 ) \nC412_=_C440( C412 C440 ) C412_=_C654( C412 C654 ) C412_=_C938( C412 C938 ) C412_=_C987( C412 C987 ) C412_=_C1342( C412 C1342 ) C412_=_C1477( C412 C1477 ) \nC412_=_C1845( C412 C1845 ) C412_=_C1863( C412 C1863 ) C412_=_C2276( C412 C2276 ) C412_=_C2297( C412 C2297 ) C412_=_C2830( C412 C2830 ) C412_=_C2985( C412 C2985 ) \nC412_=_C3229( C412 C3229 ) C412_=_C3302( C412 C3302 ) C412_=_C3528( C412 C3528 ) C412_=_C3572( C412 C3572 ) C412_=_C3815( C412 C3815 ) C412_=_C4053( C412 C4053 ) \nC412_=_C4078( C412 C4078 ) C418_=_C429( C418 C429 ) C418_=_C439( C418 C439 ) C418_=_C440( C418 C440 ) C418_=_C500( C418 C500 ) C418_=_C610( C418 C610 ) \nC418_=_C765( C418 C765 ) C418_=_C1014( C418 C1014 ) C418_=_C1433( C418 C1433 ) C418_=_C1434( C418 C1434 ) C418_=_C1435( C418 C1435 ) C418_=_C1436( C418 C1436 ) \nC418_=_C1437( C418 C1437 ) C418_=_C1438( C418 C1438 ) C418_=_C1439( C418 C1439 ) C418_=_C1440( C418 C1440 ) C418_=_C1441( C418 C1441 ) C418_=_C1445( C418 C1445 ) \nC418_=_C1446( C418 C1446 ) C418_=_C1447( C418 C1447 ) C418_=_C1448( C418 C1448 ) C418_=_C1449( C418 C1449 ) C418_=_C1451( C418 C1451 ) C418_=_C1452( C418 C1452 ) \nC429_=_C439( C429 C439 ) C429_=_C440( C429 C440 ) C429_=_C665( C429 C665 ) C429_=_C774( C429 C774 ) C429_=_C969( C429 C969 ) C429_=_C1297( C429 C1297 ) \nC429_=_C1327( C429 C1327 ) C429_=_C1461( C429 C1461 ) C429_=_C1815( C429 C1815 ) C429_=_C1837( C429 C1837 ) C429_=_C1849( C429 C1849 ) C429_=_C1914( C429 C1914 ) \nC429_=_C1949( C429 C1949 ) C429_=_C2765( C429 C2765 ) C429_=_C2766( C429 C2766 ) C429_=_C2767( C429 C2767 ) C429_=_C2769( C429 C2769 ) C429_=_C2770( C429 C2770 ) \nC429_=_C2771( C429 C2771 ) C429_=_C2772( C429 C2772 ) C429_=_C2773( C429 C2773 ) C429_=_C2774( C429 C2774 ) C429_=_C2775( C429 C2775 ) C429_=_C2776( C429 C2776 ) \nC429_=_C2777( C429 C2777 ) C439_=_C440( C439 C440 ) C439_=_C787( C439 C787 ) C439_=_C1201( C439 C1201 ) C439_=_C1499( C439 C1499 ) C439_=_C1611( C439 C1611 ) \nC439_=_C1947( C439 C1947 ) C439_=_C2102( C439 C2102 ) C439_=_C2119( C439 C2119 ) C439_=_C2352( C439 C2352 ) C439_=_C2959( C439 C2959 ) C439_=_C3078( C439 C3078 ) \nC439_=_C3146( C439 C3146 ) C439_=_C3334( C439 C3334 ) C439_=_C3363( C439 C3363 ) C439_=_C3664( C439 C3664 ) C439_=_C3864( C439 C3864 ) C439_=_C3876( C439 C3876 ) \nC439_=_C4020( C439 C4020 ) C439_=_C4048( C439 C4048 ) C439_=_C4087( C439 C4087</w:t>
      </w:r>
    </w:p>
    <w:p>
      <w:pPr>
        <w:pStyle w:val="PreformattedText"/>
        <w:bidi w:val="0"/>
        <w:spacing w:before="0" w:after="0"/>
        <w:jc w:val="left"/>
        <w:rPr/>
      </w:pPr>
      <w:r>
        <w:rPr/>
        <w:t xml:space="preserve"> </w:t>
      </w:r>
      <w:r>
        <w:rPr/>
        <w:t>) C439_=_C4106( C439 C4106 ) C440_=_C654( C440 C654 ) C440_=_C938( C440 C938 ) \nC440_=_C987( C440 C987 ) C440_=_C1342( C440 C1342 ) C440_=_C1477( C440 C1477 ) C440_=_C1845( C440 C1845 ) C440_=_C1863( C440 C1863 ) C440_=_C2276( C440 C2276 ) \nC440_=_C2297( C440 C2297 ) C440_=_C2830( C440 C2830 ) C440_=_C2985( C440 C2985 ) C440_=_C3229( C440 C3229 ) C440_=_C3302( C440 C3302 ) C440_=_C3528( C440 C3528 ) \nC440_=_C3572( C440 C3572 ) C440_=_C3815( C440 C3815 ) C440_=_C4053( C440 C4053 ) C440_=_C4078( C440 C4078 ) C449_=_C458( C449 C458 ) C449_=_C559( C449 C559 ) \nC449_=_C609( C449 C609 ) C449_=_C866( C449 C866 ) C449_=_C1112( C449 C1112 ) C449_=_C1247( C449 C1247 ) C449_=_C1412( C449 C1412 ) C449_=_C1414( C449 C1414 ) \nC449_=_C1415( C449 C1415 ) C449_=_C1417( C449 C1417 ) C449_=_C1419( C449 C1419 ) C449_=_C1422( C449 C1422 ) C449_=_C1423( C449 C1423 ) C449_=_C1424( C449 C1424 ) \nC449_=_C1425( C449 C1425 ) C449_=_C1428( C449 C1428 ) C449_=_C1429( C449 C1429 ) C449_=_C1430( C449 C1430 ) C449_=_C1431( C449 C1431 ) C449_=_C1432( C449 C1432 ) \nC458_=_C803( C458 C803 ) C458_=_C902( C458 C902 ) C458_=_C1001( C458 C1001 ) C458_=_C1027( C458 C1027 ) C458_=_C1186( C458 C1186 ) C458_=_C1464( C458 C1464 ) \nC458_=_C1795( C458 C1795 ) C458_=_C2208( C458 C2208 ) C458_=_C2287( C458 C2287 ) C458_=_C2458( C458 C2458 ) C458_=_C2584( C458 C2584 ) C458_=_C3271( C458 C3271 ) \nC458_=_C3290( C458 C3290 ) C458_=_C3303( C458 C3303 ) C458_=_C3304( C458 C3304 ) C458_=_C3305( C458 C3305 ) C458_=_C3306( C458 C3306 ) C458_=_C3308( C458 C3308 ) \nC458_=_C3310( C458 C3310 ) C500_=_C520( C500 C520 ) C500_=_C610( C500 C610 ) C500_=_C765( C500 C765 ) C500_=_C1014( C500 C1014 ) C500_=_C1433( C500 C1433 ) \nC500_=_C1434( C500 C1434 ) C500_=_C1435( C500 C1435 ) C500_=_C1436( C500 C1436 ) C500_=_C1437( C500 C1437 ) C500_=_C1438( C500 C1438 ) C500_=_C1439( C500 C1439 ) \nC500_=_C1440( C500 C1440 ) C500_=_C1441( C500 C1441 ) C500_=_C1445( C500 C1445 ) C500_=_C1446( C500 C1446 ) C500_=_C1447( C500 C1447 ) C500_=_C1448( C500 C1448 ) \nC500_=_C1449( C500 C1449 ) C500_=_C1451( C500 C1451 ) C500_=_C1452( C500 C1452 ) C520_=_C706( C520 C706 ) C520_=_C834( C520 C834 ) C520_=_C1009( C520 C1009 ) \nC520_=_C1151( C520 C1151 ) C520_=_C1267( C520 C1267 ) C520_=_C1544( C520 C1544 ) C520_=_C2348( C520 C2348 ) C520_=_C2792( C520 C2792 ) C520_=_C3358( C520 C3358 ) \nC520_=_C3373( C520 C3373 ) C520_=_C3448( C520 C3448 ) C520_=_C3547( C520 C3547 ) C520_=_C3651( C520 C3651 ) C520_=_C3748( C520 C3748 ) C520_=_C3760( C520 C3760 ) \nC520_=_C3913( C520 C3913 ) C520_=_C3986( C520 C3986 ) C520_=_C4030( C520 C4030 ) C520_=_C4031( C520 C4031 ) C520_=_C4032( C520 C4032 ) C539_=_C542( C539 C542 ) \nC539_=_C1642( C539 C1642 ) C539_=_C1702( C539 C1702 ) C539_=_C1869( C539 C1869 ) C539_=_C2377( C539 C2377 ) C539_=_C2469( C539 C2469 ) C539_=_C2512( C539 C2512 ) \nC539_=_C2531( C539 C2531 ) C539_=_C2597( C539 C2597 ) C539_=_C2913( C539 C2913 ) C539_=_C2960( C539 C2960 ) C539_=_C2961( C539 C2961 ) C539_=_C2963( C539 C2963 ) \nC539_=_C2966( C539 C2966 ) C539_=_C2967( C539 C2967 ) C539_=_C2968( C539 C2968 ) C539_=_C2969( C539 C2969 ) C539_=_C2970( C539 C2970 ) C539_=_C2971( C539 C2971 ) \nC539_=_C2972( C539 C2972 ) C539_=_C2973( C539 C2973 ) C539_=_C2974( C539 C2974 ) C542_=_C620( C542 C620 ) C542_=_C1142( C542 C1142 ) C542_=_C1330( C542 C1330 ) \nC542_=_C1484( C542 C1484 ) C542_=_C1991( C542 C1991 ) C542_=_C2668( C542 C2668 ) C542_=_C2702( C542 C2702 ) C542_=_C2719( C542 C2719 ) C542_=_C2928( C542 C2928 ) \nC542_=_C3134( C542 C3134 ) C542_=_C3231( C542 C3231 ) C542_=_C3312( C542 C3312 ) C542_=_C3313( C542 C3313 ) C542_=_C3314( C542 C3314 ) C542_=_C3315( C542 C3315 ) \nC542_=_C3316( C542 C3316 ) C542_=_C3317( C542 C3317 ) C542_=_C3318( C542 C3318 ) C542_=_C3320( C542 C3320 ) C542_=_C3321( C542 C3321 ) C542_=_C3323( C542 C3323 ) \nC558_=_C559( C558 C559 ) C558_=_C568( C558 C568 ) C558_=_C577( C558 C577 ) C558_=_C764( C558 C764 ) C558_=_C1111( C558 C1111 ) C558_=_C1202( C558 C1202 ) \nC558_=_C1344( C558 C1344 ) C558_=_C1345( C558 C1345 ) C558_=_C1346( C558 C1346 ) C558_=_C1347( C558 C1347 ) C558_=_C1348( C558 C1348 ) C558_=_C1352( C558 C1352 ) \nC558_=_C1353( C558 C1353 ) C558_=_C1354( C558 C1354 ) C558_=_C1356( C558 C1356 ) C558_=_C1357( C558 C1357 ) C558_=_C1359( C558 C1359 ) C558_=_C1360( C558 C1360 ) \nC558_=_C1361( C558 C1361 ) C558_=_C1364( C558 C1364 ) C558_=_C1365( C558 C1365 ) C559_=_C568( C559 C568 ) C559_=_C577( C559 C577 ) C559_=_C609( C559 C609 ) \nC559_=_C866( C559 C866 ) C559_=_C1112( C559 C1112 ) C559_=_C1247( C559 C1247 ) C559_=_C1412( C559 C1412 ) C559_=_C1414( C559 C1414 ) C559_=_C1415( C559 C1415 ) \nC559_=_C1417( C559 C1417 ) C559_=_C1419( C559 C1419 ) C559_=_C1422( C559 C1422 ) C559_=_C1423( C559 C1423 ) C559_=_C1424( C559 C1424 ) C559_=_C1425( C559 C1425 ) \nC559_=_C1428( C559 C1428 ) C559_=_C1429( C559 C1429 ) C559_=_C1430( C559 C1430 ) C559_=_C1431( C559 C1431 ) C559_=_C1432( C559 C1432 ) C568_=_C577( C568 C577 ) \nC568_=_C619( C568 C619 ) C568_=_C1121( C568 C1121 ) C568_=_C1212( C568 C1212 ) C568_=_C1353( C568 C1353 ) C568_=_C1601( C568 C1601 ) C568_=_C1870( C568 C1870 ) \nC568_=_C2015( C568 C2015 ) C568_=_C2472( C568 C2472 ) C568_=_C2667( C568 C2667 ) C568_=_C2988( C568 C2988 ) C568_=_C3000( C568 C3000 ) C568_=_C3047( C568 C3047 ) \nC568_=_C3048( C568 C3048 ) C568_=_C3049( C568 C3049 ) C568_=_C3050( C568 C3050 ) C568_=_C3051( C568 C3051 ) C568_=_C3052( C568 C3052 ) C568_=_C3054( C568 C3054 ) \nC577_=_C603( C577 C603 ) C577_=_C626( C577 C626 ) C577_=_C1266( C577 C1266 ) C577_=_C2022( C577 C2022 ) C577_=_C2180( C577 C2180 ) C577_=_C2370( C577 C2370 ) \nC577_=_C2675( C577 C2675 ) C577_=_C2762( C577 C2762 ) C577_=_C2861( C577 C2861 ) C577_=_C3104( C577 C3104 ) C577_=_C3372( C577 C3372 ) C577_=_C3447( C577 C3447 ) \nC577_=_C3590( C577 C3590 ) C577_=_C3614( C577 C3614 ) C577_=_C3624( C577 C3624 ) C577_=_C4012( C577 C4012 ) C577_=_C4013( C577 C4013 ) C577_=_C4014( C577 C4014 ) \nC592_=_C594( C592 C594 ) C592_=_C603( C592 C603 ) C592_=_C666( C592 C666 ) C592_=_C777( C592 C777 ) C592_=_C1354( C592 C1354 ) C592_=_C1509( C592 C1509 ) \nC592_=_C1817( C592 C1817 ) C592_=_C2031( C592 C2031 ) C592_=_C2282( C592 C2282 ) C592_=_C2474( C592 C2474 ) C592_=_C2766( C592 C2766 ) C592_=_C2989( C592 C2989 ) \nC592_=_C3001( C592 C3001 ) C592_=_C3080( C592 C3080 ) C592_=_C3081( C592 C3081 ) C592_=_C3082( C592 C3082 ) C592_=_C3083( C592 C3083 ) C592_=_C3084( C592 C3084 ) \nC592_=_C3085( C592 C3085 ) C592_=_C3086( C592 C3086 ) C592_=_C3087( C592 C3087 ) C592_=_C3088( C592 C3088 ) C592_=_C3089( C592 C3089 ) C594_=_C603( C594 C603 ) \nC594_=_C1644( C594 C1644 ) C594_=_C1703( C594 C1703 ) C594_=_C1871( C594 C1871 ) C594_=_C2170( C594 C2170 ) C594_=_C2359( C594 C2359 ) C594_=_C2475( C594 C2475 ) \nC594_=_C2514( C594 C2514 ) C594_=_C2752( C594 C2752 ) C594_=_C2849( C594 C2849 ) C594_=_C2914( C594 C2914 ) C594_=_C2990( C594 C2990 ) C594_=_C3002( C594 C3002 ) \nC594_=_C3090( C594 C3090 ) C594_=_C3108( C594 C3108 ) C594_=_C3109( C594 C3109 ) C594_=_C3110( C594 C3110 ) C594_=_C3111( C594 C3111 ) C594_=_C3112( C594 C3112 ) \nC594_=_C3114( C594 C3114 ) C594_=_C3115( C594 C3115 ) C603_=_C626( C603 C626 ) C603_=_C1266( C603 C1266 ) C603_=_C2022( C603 C2022 ) C603_=_C2180( C603 C2180 ) \nC603_=_C2370( C603 C2370 ) C603_=_C2675( C603 C2675 ) C603_=_C2762( C603 C2762 ) C603_=_C2861( C603 C2861 ) C603_=_C3104( C603 C3104 ) C603_=_C3372( C603 C3372 ) \nC603_=_C3447( C603 C3447 ) C603_=_C3590( C603 C3590 ) C603_=_C3614( C603 C3614 ) C603_=_C3624( C603 C3624 ) C603_=_C4012( C603 C4012 ) C603_=_C4013( C603 C4013 ) \nC603_=_C4014( C603 C4014 ) C609_=_C610( C609 C610 ) C609_=_C619( C609 C619 ) C609_=_C620( C609 C620 ) C609_=_C626( C609 C626 ) C609_=_C866( C609 C866 ) \nC609_=_C1112( C609 C1112 ) C609_=_C1247( C609 C1247 ) C609_=_C1412( C609 C1412 ) C609_=_C1414( C609 C1414 ) C609_=_C1415( C609 C1415 ) C609_=_C1417( C609 C1417 ) \nC609_=_C1419( C609 C1419 ) C609_=_C1422( C609 C1422 ) C609_=_C1423( C609 C1423 ) C609_=_C1424( C609 C1424 ) C609_=_C1425( C609 C1425 ) C609_=_C1428( C609 C1428 ) \nC609_=_C1429( C609 C1429 ) C609_=_C1430( C609 C1430 ) C609_=_C1431( C609 C1431 ) C609_=_C1432( C609 C1432 ) C610_=_C619( C610 C619 ) C610_=_C620( C610 C620 ) \nC610_=_C626( C610 C626 ) C610_=_C765( C610 C765 ) C610_=_C1014( C610 C1014 ) C610_=_C1433( C610 C1433 ) C610_=_C1434( C610 C1434 ) C610_=_C1435( C610 C1435 ) \nC610_=_C1436( C610 C1436 ) C610_=_C1437( C610 C1437 ) C610_=_C1438( C610 C1438 ) C610_=_C1439( C610 C1439 ) C610_=_C1440( C610 C1440 ) C610_=_C1441( C610 C1441 ) \nC610_=_C1445( C610 C1445 ) C610_=_C1446( C610 C1446 ) C610_=_C1447( C610 C1447 ) C610_=_C1448( C610 C1448 ) C610_=_C1449( C610 C1449 ) C610_=_C1451( C610 C1451 ) \nC610_=_C1452( C610 C1452 ) C619_=_C620( C619 C620 ) C619_=_C626( C619 C626 ) C619_=_C1121( C619 C1121 ) C619_=_C1212( C619 C1212 ) C619_=_C1353( C619 C1353 ) \nC619_=_C1601( C619 C1601 ) C619_=_C1870( C619 C1870 ) C619_=_C2015( C619 C2015 ) C619_=_C2472( C619 C2472 ) C619_=_C2667( C619 C2667 ) C619_=_C2988( C619 C2988 ) \nC619_=_C3000( C619 C3000 ) C619_=_C3047( C619 C3047 ) C619_=_C3048( C619 C3048 ) C619_=_C3049( C619 C3049 ) C619_=_C3050( C619 C3050 ) C619_=_C3051( C619 C3051 ) \nC619_=_C3052( C619 C3052 ) C619_=_C3054( C619 C3054 ) C620_=_C626( C620 C626 ) C620_=_C1142( C620 C1142 ) C620_=_C1330( C620 C1330 ) C620_=_C1484( C620 C1484 ) \nC620_=_C1991( C620 C1991 ) C620_=_C2668( C620 C2668 ) C620_=_C2702( C620 C2702 ) C620_=_C2719( C620 C2719 ) C620_=_C2928( C620 C2928 ) C620_=_C3134( C620 C3134 ) \nC620_=_C3231( C620 C3231 ) C620_=_C3312( C620 C3312 ) C620_=_C3313( C620 C3313 ) C620_=_C3314( C620 C3314 ) C620_=_C3315( C620 C3315 ) C620_=_C3316( C620 C3316 ) \nC620_=_C3317( C620 C3317 ) C620_=_C3318( C620 C3318 ) C620_=_C3320( C620 C3320 ) C620_=_C3321( C620 C3321 ) C620_=_C3323( C620 C3323 ) C626_=_C1266( C626 C1266 ) \nC626_=_C2022( C626 C2022 ) C626_=_C2180( C626 C2180 ) C626_=_C2370(</w:t>
      </w:r>
    </w:p>
    <w:p>
      <w:pPr>
        <w:pStyle w:val="PreformattedText"/>
        <w:bidi w:val="0"/>
        <w:spacing w:before="0" w:after="0"/>
        <w:jc w:val="left"/>
        <w:rPr/>
      </w:pPr>
      <w:r>
        <w:rPr/>
        <w:t xml:space="preserve"> </w:t>
      </w:r>
      <w:r>
        <w:rPr/>
        <w:t>C626 C2370 ) C626_=_C2675( C626 C2675 ) C626_=_C2762( C626 C2762 ) C626_=_C2861( C626 C2861 ) \nC626_=_C3104( C626 C3104 ) C626_=_C3372( C626 C3372 ) C626_=_C3447( C626 C3447 ) C626_=_C3590( C626 C3590 ) C626_=_C3614( C626 C3614 ) C626_=_C3624( C626 C3624 ) \nC626_=_C4012( C626 C4012 ) C626_=_C4013( C626 C4013 ) C626_=_C4014( C626 C4014 ) C654_=_C938( C654 C938 ) C654_=_C987( C654 C987 ) C654_=_C1342( C654 C1342 ) \nC654_=_C1477( C654 C1477 ) C654_=_C1845( C654 C1845 ) C654_=_C1863( C654 C1863 ) C654_=_C2276( C654 C2276 ) C654_=_C2297( C654 C2297 ) C654_=_C2830( C654 C2830 ) \nC654_=_C2985( C654 C2985 ) C654_=_C3229( C654 C3229 ) C654_=_C3302( C654 C3302 ) C654_=_C3528( C654 C3528 ) C654_=_C3572( C654 C3572 ) C654_=_C3815( C654 C3815 ) \nC654_=_C4053( C654 C4053 ) C654_=_C4078( C654 C4078 ) C657_=_C664( C657 C664 ) C657_=_C665( C657 C665 ) C657_=_C666( C657 C666 ) C657_=_C840( C657 C840 ) \nC657_=_C942( C657 C942 ) C657_=_C1038( C657 C1038 ) C657_=_C1062( C657 C1062 ) C657_=_C1390( C657 C1390 ) C657_=_C1391( C657 C1391 ) C657_=_C1392( C657 C1392 ) \nC657_=_C1393( C657 C1393 ) C657_=_C1394( C657 C1394 ) C657_=_C1396( C657 C1396 ) C657_=_C1398( C657 C1398 ) C657_=_C1399( C657 C1399 ) C657_=_C1401( C657 C1401 ) \nC657_=_C1402( C657 C1402 ) C657_=_C1403( C657 C1403 ) C657_=_C1404( C657 C1404 ) C657_=_C1407( C657 C1407 ) C657_=_C1408( C657 C1408 ) C657_=_C1409( C657 C1409 ) \nC657_=_C1410( C657 C1410 ) C664_=_C665( C664 C665 ) C664_=_C666( C664 C666 ) C664_=_C1182( C664 C1182 ) C664_=_C1296( C664 C1296 ) C664_=_C1459( C664 C1459 ) \nC664_=_C1480( C664 C1480 ) C664_=_C1913( C664 C1913 ) C664_=_C1948( C664 C1948 ) C664_=_C2083( C664 C2083 ) C664_=_C2279( C664 C2279 ) C664_=_C2613( C664 C2613 ) \nC664_=_C2615( C664 C2615 ) C664_=_C2616( C664 C2616 ) C664_=_C2618( C664 C2618 ) C664_=_C2619( C664 C2619 ) C664_=_C2620( C664 C2620 ) C664_=_C2621( C664 C2621 ) \nC664_=_C2624( C664 C2624 ) C664_=_C2625( C664 C2625 ) C664_=_C2626( C664 C2626 ) C664_=_C2627( C664 C2627 ) C665_=_C666( C665 C666 ) C665_=_C774( C665 C774 ) \nC665_=_C969( C665 C969 ) C665_=_C1297( C665 C1297 ) C665_=_C1327( C665 C1327 ) C665_=_C1461( C665 C1461 ) C665_=_C1815( C665 C1815 ) C665_=_C1837( C665 C1837 ) \nC665_=_C1849( C665 C1849 ) C665_=_C1914( C665 C1914 ) C665_=_C1949( C665 C1949 ) C665_=_C2765( C665 C2765 ) C665_=_C2766( C665 C2766 ) C665_=_C2767( C665 C2767 ) \nC665_=_C2769( C665 C2769 ) C665_=_C2770( C665 C2770 ) C665_=_C2771( C665 C2771 ) C665_=_C2772( C665 C2772 ) C665_=_C2773( C665 C2773 ) C665_=_C2774( C665 C2774 ) \nC665_=_C2775( C665 C2775 ) C665_=_C2776( C665 C2776 ) C665_=_C2777( C665 C2777 ) C666_=_C777( C666 C777 ) C666_=_C1354( C666 C1354 ) C666_=_C1509( C666 C1509 ) \nC666_=_C1817( C666 C1817 ) C666_=_C2031( C666 C2031 ) C666_=_C2282( C666 C2282 ) C666_=_C2474( C666 C2474 ) C666_=_C2766( C666 C2766 ) C666_=_C2989( C666 C2989 ) \nC666_=_C3001( C666 C3001 ) C666_=_C3080( C666 C3080 ) C666_=_C3081( C666 C3081 ) C666_=_C3082( C666 C3082 ) C666_=_C3083( C666 C3083 ) C666_=_C3084( C666 C3084 ) \nC666_=_C3085( C666 C3085 ) C666_=_C3086( C666 C3086 ) C666_=_C3087( C666 C3087 ) C666_=_C3088( C666 C3088 ) C666_=_C3089( C666 C3089 ) C706_=_C834( C706 C834 ) \nC706_=_C1009( C706 C1009 ) C706_=_C1151( C706 C1151 ) C706_=_C1267( C706 C1267 ) C706_=_C1544( C706 C1544 ) C706_=_C2348( C706 C2348 ) C706_=_C2792( C706 C2792 ) \nC706_=_C3358( C706 C3358 ) C706_=_C3373( C706 C3373 ) C706_=_C3448( C706 C3448 ) C706_=_C3547( C706 C3547 ) C706_=_C3651( C706 C3651 ) C706_=_C3748( C706 C3748 ) \nC706_=_C3760( C706 C3760 ) C706_=_C3913( C706 C3913 ) C706_=_C3986( C706 C3986 ) C706_=_C4030( C706 C4030 ) C706_=_C4031( C706 C4031 ) C706_=_C4032( C706 C4032 ) \nC733_=_C1055( C733 C1055 ) C733_=_C1287( C733 C1287 ) C733_=_C1781( C733 C1781 ) C733_=_C1903( C733 C1903 ) C733_=_C2742( C733 C2742 ) C733_=_C3063( C733 C3063 ) \nC733_=_C3127( C733 C3127 ) C733_=_C3142( C733 C3142 ) C733_=_C3625( C733 C3625 ) C733_=_C3650( C733 C3650 ) C733_=_C3660( C733 C3660 ) C733_=_C3727( C733 C3727 ) \nC733_=_C3766( C733 C3766 ) C733_=_C3874( C733 C3874 ) C733_=_C3922( C733 C3922 ) C733_=_C3951( C733 C3951 ) C733_=_C4021( C733 C4021 ) C733_=_C4025( C733 C4025 ) \nC733_=_C4026( C733 C4026 ) C733_=_C4027( C733 C4027 ) C733_=_C4028( C733 C4028 ) C764_=_C765( C764 C765 ) C764_=_C774( C764 C774 ) C764_=_C777( C764 C777 ) \nC764_=_C779( C764 C779 ) C764_=_C787( C764 C787 ) C764_=_C1111( C764 C1111 ) C764_=_C1202( C764 C1202 ) C764_=_C1344( C764 C1344 ) C764_=_C1345( C764 C1345 ) \nC764_=_C1346( C764 C1346 ) C764_=_C1347( C764 C1347 ) C764_=_C1348( C764 C1348 ) C764_=_C1352( C764 C1352 ) C764_=_C1353( C764 C1353 ) C764_=_C1354( C764 C1354 ) \nC764_=_C1356( C764 C1356 ) C764_=_C1357( C764 C1357 ) C764_=_C1359( C764 C1359 ) C764_=_C1360( C764 C1360 ) C764_=_C1361( C764 C1361 ) C764_=_C1364( C764 C1364 ) \nC764_=_C1365( C764 C1365 ) C765_=_C774( C765 C774 ) C765_=_C777( C765 C777 ) C765_=_C779( C765 C779 ) C765_=_C787( C765 C787 ) C765_=_C1014( C765 C1014 ) \nC765_=_C1433( C765 C1433 ) C765_=_C1434( C765 C1434 ) C765_=_C1435( C765 C1435 ) C765_=_C1436( C765 C1436 ) C765_=_C1437( C765 C1437 ) C765_=_C1438( C765 C1438 ) \nC765_=_C1439( C765 C1439 ) C765_=_C1440( C765 C1440 ) C765_=_C1441( C765 C1441 ) C765_=_C1445( C765 C1445 ) C765_=_C1446( C765 C1446 ) C765_=_C1447( C765 C1447 ) \nC765_=_C1448( C765 C1448 ) C765_=_C1449( C765 C1449 ) C765_=_C1451( C765 C1451 ) C765_=_C1452( C765 C1452 ) C774_=_C777( C774 C777 ) C774_=_C779( C774 C779 ) \nC774_=_C787( C774 C787 ) C774_=_C969( C774 C969 ) C774_=_C1297( C774 C1297 ) C774_=_C1327( C774 C1327 ) C774_=_C1461( C774 C1461 ) C774_=_C1815( C774 C1815 ) \nC774_=_C1837( C774 C1837 ) C774_=_C1849( C774 C1849 ) C774_=_C1914( C774 C1914 ) C774_=_C1949( C774 C1949 ) C774_=_C2765( C774 C2765 ) C774_=_C2766( C774 C2766 ) \nC774_=_C2767( C774 C2767 ) C774_=_C2769( C774 C2769 ) C774_=_C2770( C774 C2770 ) C774_=_C2771( C774 C2771 ) C774_=_C2772( C774 C2772 ) C774_=_C2773( C774 C2773 ) \nC774_=_C2774( C774 C2774 ) C774_=_C2775( C774 C2775 ) C774_=_C2776( C774 C2776 ) C774_=_C2777( C774 C2777 ) C777_=_C779( C777 C779 ) C777_=_C787( C777 C787 ) \nC777_=_C1354( C777 C1354 ) C777_=_C1509( C777 C1509 ) C777_=_C1817( C777 C1817 ) C777_=_C2031( C777 C2031 ) C777_=_C2282( C777 C2282 ) C777_=_C2474( C777 C2474 ) \nC777_=_C2766( C777 C2766 ) C777_=_C2989( C777 C2989 ) C777_=_C3001( C777 C3001 ) C777_=_C3080( C777 C3080 ) C777_=_C3081( C777 C3081 ) C777_=_C3082( C777 C3082 ) \nC777_=_C3083( C777 C3083 ) C777_=_C3084( C777 C3084 ) C777_=_C3085( C777 C3085 ) C777_=_C3086( C777 C3086 ) C777_=_C3087( C777 C3087 ) C777_=_C3088( C777 C3088 ) \nC777_=_C3089( C777 C3089 ) C779_=_C787( C779 C787 ) C779_=_C1166( C779 C1166 ) C779_=_C1819( C779 C1819 ) C779_=_C2088( C779 C2088 ) C779_=_C2805( C779 C2805 ) \nC779_=_C3004( C779 C3004 ) C779_=_C3081( C779 C3081 ) C779_=_C3133( C779 C3133 ) C779_=_C3247( C779 C3247 ) C779_=_C3249( C779 C3249 ) C779_=_C3250( C779 C3250 ) \nC779_=_C3251( C779 C3251 ) C779_=_C3252( C779 C3252 ) C779_=_C3253( C779 C3253 ) C779_=_C3254( C779 C3254 ) C779_=_C3255( C779 C3255 ) C779_=_C3257( C779 C3257 ) \nC787_=_C1201( C787 C1201 ) C787_=_C1499( C787 C1499 ) C787_=_C1611( C787 C1611 ) C787_=_C1947( C787 C1947 ) C787_=_C2102( C787 C2102 ) C787_=_C2119( C787 C2119 ) \nC787_=_C2352( C787 C2352 ) C787_=_C2959( C787 C2959 ) C787_=_C3078( C787 C3078 ) C787_=_C3146( C787 C3146 ) C787_=_C3334( C787 C3334 ) C787_=_C3363( C787 C3363 ) \nC787_=_C3664( C787 C3664 ) C787_=_C3864( C787 C3864 ) C787_=_C3876( C787 C3876 ) C787_=_C4020( C787 C4020 ) C787_=_C4048( C787 C4048 ) C787_=_C4087( C787 C4087 ) \nC787_=_C4106( C787 C4106 ) C803_=_C902( C803 C902 ) C803_=_C1001( C803 C1001 ) C803_=_C1027( C803 C1027 ) C803_=_C1186( C803 C1186 ) C803_=_C1464( C803 C1464 ) \nC803_=_C1795( C803 C1795 ) C803_=_C2208( C803 C2208 ) C803_=_C2287( C803 C2287 ) C803_=_C2458( C803 C2458 ) C803_=_C2584( C803 C2584 ) C803_=_C3271( C803 C3271 ) \nC803_=_C3290( C803 C3290 ) C803_=_C3303( C803 C3303 ) C803_=_C3304( C803 C3304 ) C803_=_C3305( C803 C3305 ) C803_=_C3306( C803 C3306 ) C803_=_C3308( C803 C3308 ) \nC803_=_C3310( C803 C3310 ) C817_=_C834( C817 C834 ) C817_=_C836( C817 C836 ) C817_=_C1253( C817 C1253 ) C817_=_C1721( C817 C1721 ) C817_=_C2120( C817 C2120 ) \nC817_=_C2487( C817 C2487 ) C817_=_C2489( C817 C2489 ) C817_=_C2490( C817 C2490 ) C817_=_C2491( C817 C2491 ) C817_=_C2493( C817 C2493 ) C817_=_C2494( C817 C2494 ) \nC817_=_C2495( C817 C2495 ) C817_=_C2496( C817 C2496 ) C817_=_C2497( C817 C2497 ) C817_=_C2498( C817 C2498 ) C817_=_C2499( C817 C2499 ) C817_=_C2500( C817 C2500 ) \nC817_=_C2503( C817 C2503 ) C817_=_C2504( C817 C2504 ) C817_=_C2506( C817 C2506 ) C817_=_C2507( C817 C2507 ) C817_=_C2508( C817 C2508 ) C834_=_C836( C834 C836 ) \nC834_=_C1009( C834 C1009 ) C834_=_C1151( C834 C1151 ) C834_=_C1267( C834 C1267 ) C834_=_C1544( C834 C1544 ) C834_=_C2348( C834 C2348 ) C834_=_C2792( C834 C2792 ) \nC834_=_C3358( C834 C3358 ) C834_=_C3373( C834 C3373 ) C834_=_C3448( C834 C3448 ) C834_=_C3547( C834 C3547 ) C834_=_C3651( C834 C3651 ) C834_=_C3748( C834 C3748 ) \nC834_=_C3760( C834 C3760 ) C834_=_C3913( C834 C3913 ) C834_=_C3986( C834 C3986 ) C834_=_C4030( C834 C4030 ) C834_=_C4031( C834 C4031 ) C834_=_C4032( C834 C4032 ) \nC836_=_C862( C836 C862 ) C836_=_C1175( C836 C1175 ) C836_=_C1741( C836 C1741 ) C836_=_C1925( C836 C1925 ) C836_=_C2255( C836 C2255 ) C836_=_C2393( C836 C2393 ) \nC836_=_C2561( C836 C2561 ) C836_=_C2611( C836 C2611 ) C836_=_C2713( C836 C2713 ) C836_=_C2863( C836 C2863 ) C836_=_C3011( C836 C3011 ) C836_=_C3144( C836 C3144 ) \nC836_=_C3288( C836 C3288 ) C836_=_C3403( C836 C3403 ) C836_=_C3561( C836 C3561 ) C836_=_C3662( C836 C3662 ) C836_=_C3782( C836 C3782 ) C836_=_C3831( C836 C3831 ) \nC836_=_C3870( C836 C3870 ) C836_=_C3915( C836 C3915 ) C836_=_C3976( C836 C3976 ) C836_=_C4091( C836 C4091 ) C836_=_C4096( C836 C4096 ) C836_=_C4097( C836 C4097 ) \nC840_=_C850( C840 C850 ) C840_=_C862(</w:t>
      </w:r>
    </w:p>
    <w:p>
      <w:pPr>
        <w:pStyle w:val="PreformattedText"/>
        <w:bidi w:val="0"/>
        <w:spacing w:before="0" w:after="0"/>
        <w:jc w:val="left"/>
        <w:rPr/>
      </w:pPr>
      <w:r>
        <w:rPr/>
        <w:t xml:space="preserve"> </w:t>
      </w:r>
      <w:r>
        <w:rPr/>
        <w:t>C840 C862 ) C840_=_C942( C840 C942 ) C840_=_C1038( C840 C1038 ) C840_=_C1062( C840 C1062 ) C840_=_C1390( C840 C1390 ) \nC840_=_C1391( C840 C1391 ) C840_=_C1392( C840 C1392 ) C840_=_C1393( C840 C1393 ) C840_=_C1394( C840 C1394 ) C840_=_C1396( C840 C1396 ) C840_=_C1398( C840 C1398 ) \nC840_=_C1399( C840 C1399 ) C840_=_C1401( C840 C1401 ) C840_=_C1402( C840 C1402 ) C840_=_C1403( C840 C1403 ) C840_=_C1404( C840 C1404 ) C840_=_C1407( C840 C1407 ) \nC840_=_C1408( C840 C1408 ) C840_=_C1409( C840 C1409 ) C840_=_C1410( C840 C1410 ) C850_=_C862( C850 C862 ) C850_=_C1169( C850 C1169 ) C850_=_C1730( C850 C1730 ) \nC850_=_C1995( C850 C1995 ) C850_=_C2091( C850 C2091 ) C850_=_C2175( C850 C2175 ) C850_=_C2550( C850 C2550 ) C850_=_C2601( C850 C2601 ) C850_=_C2851( C850 C2851 ) \nC850_=_C3119( C850 C3119 ) C850_=_C3148( C850 C3148 ) C850_=_C3250( C850 C3250 ) C850_=_C3408( C850 C3408 ) C850_=_C3509( C850 C3509 ) C850_=_C3510( C850 C3510 ) \nC850_=_C3511( C850 C3511 ) C850_=_C3512( C850 C3512 ) C850_=_C3513( C850 C3513 ) C850_=_C3514( C850 C3514 ) C850_=_C3515( C850 C3515 ) C850_=_C3517( C850 C3517 ) \nC862_=_C1175( C862 C1175 ) C862_=_C1741( C862 C1741 ) C862_=_C1925( C862 C1925 ) C862_=_C2255( C862 C2255 ) C862_=_C2393( C862 C2393 ) C862_=_C2561( C862 C2561 ) \nC862_=_C2611( C862 C2611 ) C862_=_C2713( C862 C2713 ) C862_=_C2863( C862 C2863 ) C862_=_C3011( C862 C3011 ) C862_=_C3144( C862 C3144 ) C862_=_C3288( C862 C3288 ) \nC862_=_C3403( C862 C3403 ) C862_=_C3561( C862 C3561 ) C862_=_C3662( C862 C3662 ) C862_=_C3782( C862 C3782 ) C862_=_C3831( C862 C3831 ) C862_=_C3870( C862 C3870 ) \nC862_=_C3915( C862 C3915 ) C862_=_C3976( C862 C3976 ) C862_=_C4091( C862 C4091 ) C862_=_C4096( C862 C4096 ) C862_=_C4097( C862 C4097 ) C866_=_C1112( C866 C1112 ) \nC866_=_C1247( C866 C1247 ) C866_=_C1412( C866 C1412 ) C866_=_C1414( C866 C1414 ) C866_=_C1415( C866 C1415 ) C866_=_C1417( C866 C1417 ) C866_=_C1419( C866 C1419 ) \nC866_=_C1422( C866 C1422 ) C866_=_C1423( C866 C1423 ) C866_=_C1424( C866 C1424 ) C866_=_C1425( C866 C1425 ) C866_=_C1428( C866 C1428 ) C866_=_C1429( C866 C1429 ) \nC866_=_C1430( C866 C1430 ) C866_=_C1431( C866 C1431 ) C866_=_C1432( C866 C1432 ) C902_=_C1001( C902 C1001 ) C902_=_C1027( C902 C1027 ) C902_=_C1186( C902 C1186 ) \nC902_=_C1464( C902 C1464 ) C902_=_C1795( C902 C1795 ) C902_=_C2208( C902 C2208 ) C902_=_C2287( C902 C2287 ) C902_=_C2458( C902 C2458 ) C902_=_C2584( C902 C2584 ) \nC902_=_C3271( C902 C3271 ) C902_=_C3290( C902 C3290 ) C902_=_C3303( C902 C3303 ) C902_=_C3304( C902 C3304 ) C902_=_C3305( C902 C3305 ) C902_=_C3306( C902 C3306 ) \nC902_=_C3308( C902 C3308 ) C902_=_C3310( C902 C3310 ) C932_=_C938( C932 C938 ) C932_=_C1470( C932 C1470 ) C932_=_C1762( C932 C1762 ) C932_=_C1941( C932 C1941 ) \nC932_=_C2292( C932 C2292 ) C932_=_C2538( C932 C2538 ) C932_=_C2590( C932 C2590 ) C932_=_C2907( C932 C2907 ) C932_=_C2935( C932 C2935 ) C932_=_C3021( C932 C3021 ) \nC932_=_C3223( C932 C3223 ) C932_=_C3292( C932 C3292 ) C932_=_C3545( C932 C3545 ) C932_=_C3723( C932 C3723 ) C932_=_C3735( C932 C3735 ) C932_=_C3819( C932 C3819 ) \nC932_=_C3878( C932 C3878 ) C932_=_C3944( C932 C3944 ) C932_=_C3945( C932 C3945 ) C932_=_C3946( C932 C3946 ) C932_=_C3947( C932 C3947 ) C932_=_C3948( C932 C3948 ) \nC938_=_C987( C938 C987 ) C938_=_C1342( C938 C1342 ) C938_=_C1477( C938 C1477 ) C938_=_C1845( C938 C1845 ) C938_=_C1863( C938 C1863 ) C938_=_C2276( C938 C2276 ) \nC938_=_C2297( C938 C2297 ) C938_=_C2830( C938 C2830 ) C938_=_C2985( C938 C2985 ) C938_=_C3229( C938 C3229 ) C938_=_C3302( C938 C3302 ) C938_=_C3528( C938 C3528 ) \nC938_=_C3572( C938 C3572 ) C938_=_C3815( C938 C3815 ) C938_=_C4053( C938 C4053 ) C938_=_C4078( C938 C4078 ) C942_=_C1038( C942 C1038 ) C942_=_C1062( C942 C1062 ) \nC942_=_C1390( C942 C1390 ) C942_=_C1391( C942 C1391 ) C942_=_C1392( C942 C1392 ) C942_=_C1393( C942 C1393 ) C942_=_C1394( C942 C1394 ) C942_=_C1396( C942 C1396 ) \nC942_=_C1398( C942 C1398 ) C942_=_C1399( C942 C1399 ) C942_=_C1401( C942 C1401 ) C942_=_C1402( C942 C1402 ) C942_=_C1403( C942 C1403 ) C942_=_C1404( C942 C1404 ) \nC942_=_C1407( C942 C1407 ) C942_=_C1408( C942 C1408 ) C942_=_C1409( C942 C1409 ) C942_=_C1410( C942 C1410 ) C969_=_C987( C969 C987 ) C969_=_C1297( C969 C1297 ) \nC969_=_C1327( C969 C1327 ) C969_=_C1461( C969 C1461 ) C969_=_C1815( C969 C1815 ) C969_=_C1837( C969 C1837 ) C969_=_C1849( C969 C1849 ) C969_=_C1914( C969 C1914 ) \nC969_=_C1949( C969 C1949 ) C969_=_C2765( C969 C2765 ) C969_=_C2766( C969 C2766 ) C969_=_C2767( C969 C2767 ) C969_=_C2769( C969 C2769 ) C969_=_C2770( C969 C2770 ) \nC969_=_C2771( C969 C2771 ) C969_=_C2772( C969 C2772 ) C969_=_C2773( C969 C2773 ) C969_=_C2774( C969 C2774 ) C969_=_C2775( C969 C2775 ) C969_=_C2776( C969 C2776 ) \nC969_=_C2777( C969 C2777 ) C987_=_C1342( C987 C1342 ) C987_=_C1477( C987 C1477 ) C987_=_C1845( C987 C1845 ) C987_=_C1863( C987 C1863 ) C987_=_C2276( C987 C2276 ) \nC987_=_C2297( C987 C2297 ) C987_=_C2830( C987 C2830 ) C987_=_C2985( C987 C2985 ) C987_=_C3229( C987 C3229 ) C987_=_C3302( C987 C3302 ) C987_=_C3528( C987 C3528 ) \nC987_=_C3572( C987 C3572 ) C987_=_C3815( C987 C3815 ) C987_=_C4053( C987 C4053 ) C987_=_C4078( C987 C4078 ) C992_=_C1001( C992 C1001 ) C992_=_C1009( C992 C1009 ) \nC992_=_C1040( C992 C1040 ) C992_=_C1137( C992 C1137 ) C992_=_C1249( C992 C1249 ) C992_=_C1526( C992 C1526 ) C992_=_C1769( C992 C1769 ) C992_=_C1773( C992 C1773 ) \nC992_=_C1774( C992 C1774 ) C992_=_C1775( C992 C1775 ) C992_=_C1776( C992 C1776 ) C992_=_C1777( C992 C1777 ) C992_=_C1778( C992 C1778 ) C992_=_C1780( C992 C1780 ) \nC992_=_C1781( C992 C1781 ) C992_=_C1783( C992 C1783 ) C992_=_C1784( C992 C1784 ) C992_=_C1785( C992 C1785 ) C992_=_C1786( C992 C1786 ) C992_=_C1787( C992 C1787 ) \nC1001_=_C1009( C1001 C1009 ) C1001_=_C1027( C1001 C1027 ) C1001_=_C1186( C1001 C1186 ) C1001_=_C1464( C1001 C1464 ) C1001_=_C1795( C1001 C1795 ) C1001_=_C2208( C1001 C2208 ) \nC1001_=_C2287( C1001 C2287 ) C1001_=_C2458( C1001 C2458 ) C1001_=_C2584( C1001 C2584 ) C1001_=_C3271( C1001 C3271 ) C1001_=_C3290( C1001 C3290 ) C1001_=_C3303( C1001 C3303 ) \nC1001_=_C3304( C1001 C3304 ) C1001_=_C3305( C1001 C3305 ) C1001_=_C3306( C1001 C3306 ) C1001_=_C3308( C1001 C3308 ) C1001_=_C3310( C1001 C3310 ) C1009_=_C1151( C1009 C1151 ) \nC1009_=_C1267( C1009 C1267 ) C1009_=_C1544( C1009 C1544 ) C1009_=_C2348( C1009 C2348 ) C1009_=_C2792( C1009 C2792 ) C1009_=_C3358( C1009 C3358 ) C1009_=_C3373( C1009 C3373 ) \nC1009_=_C3448( C1009 C3448 ) C1009_=_C3547( C1009 C3547 ) C1009_=_C3651( C1009 C3651 ) C1009_=_C3748( C1009 C3748 ) C1009_=_C3760( C1009 C3760 ) C1009_=_C3913( C1009 C3913 ) \nC1009_=_C3986( C1009 C3986 ) C1009_=_C4030( C1009 C4030 ) C1009_=_C4031( C1009 C4031 ) C1009_=_C4032( C1009 C4032 ) C1014_=_C1025( C1014 C1025 ) C1014_=_C1027( C1014 C1027 ) \nC1014_=_C1433( C1014 C1433 ) C1014_=_C1434( C1014 C1434 ) C1014_=_C1435( C1014 C1435 ) C1014_=_C1436( C1014 C1436 ) C1014_=_C1437( C1014 C1437 ) C1014_=_C1438( C1014 C1438 ) \nC1014_=_C1439( C1014 C1439 ) C1014_=_C1440( C1014 C1440 ) C1014_=_C1441( C1014 C1441 ) C1014_=_C1445( C1014 C1445 ) C1014_=_C1446( C1014 C1446 ) C1014_=_C1447( C1014 C1447 ) \nC1014_=_C1448( C1014 C1448 ) C1014_=_C1449( C1014 C1449 ) C1014_=_C1451( C1014 C1451 ) C1014_=_C1452( C1014 C1452 ) C1025_=_C1027( C1025 C1027 ) C1025_=_C1583( C1025 C1583 ) \nC1025_=_C1794( C1025 C1794 ) C1025_=_C2206( C1025 C2206 ) C1025_=_C2455( C1025 C2455 ) C1025_=_C2734( C1025 C2734 ) C1025_=_C3030( C1025 C3030 ) C1025_=_C3132( C1025 C3132 ) \nC1025_=_C3202( C1025 C3202 ) C1025_=_C3205( C1025 C3205 ) C1025_=_C3206( C1025 C3206 ) C1025_=_C3207( C1025 C3207 ) C1025_=_C3208( C1025 C3208 ) C1025_=_C3209( C1025 C3209 ) \nC1025_=_C3210( C1025 C3210 ) C1025_=_C3211( C1025 C3211 ) C1025_=_C3212( C1025 C3212 ) C1025_=_C3214( C1025 C3214 ) C1025_=_C3216( C1025 C3216 ) C1027_=_C1186( C1027 C1186 ) \nC1027_=_C1464( C1027 C1464 ) C1027_=_C1795( C1027 C1795 ) C1027_=_C2208( C1027 C2208 ) C1027_=_C2287( C1027 C2287 ) C1027_=_C2458( C1027 C2458 ) C1027_=_C2584( C1027 C2584 ) \nC1027_=_C3271( C1027 C3271 ) C1027_=_C3290( C1027 C3290 ) C1027_=_C3303( C1027 C3303 ) C1027_=_C3304( C1027 C3304 ) C1027_=_C3305( C1027 C3305 ) C1027_=_C3306( C1027 C3306 ) \nC1027_=_C3308( C1027 C3308 ) C1027_=_C3310( C1027 C3310 ) C1037_=_C1038( C1037 C1038 ) C1037_=_C1040( C1037 C1040 ) C1037_=_C1055( C1037 C1055 ) C1037_=_C1274( C1037 C1274 ) \nC1037_=_C1277( C1037 C1277 ) C1037_=_C1278( C1037 C1278 ) C1037_=_C1282( C1037 C1282 ) C1037_=_C1283( C1037 C1283 ) C1037_=_C1284( C1037 C1284 ) C1037_=_C1285( C1037 C1285 ) \nC1037_=_C1286( C1037 C1286 ) C1037_=_C1287( C1037 C1287 ) C1037_=_C1288( C1037 C1288 ) C1037_=_C1289( C1037 C1289 ) C1037_=_C1290( C1037 C1290 ) C1038_=_C1040( C1038 C1040 ) \nC1038_=_C1055( C1038 C1055 ) C1038_=_C1062( C1038 C1062 ) C1038_=_C1390( C1038 C1390 ) C1038_=_C1391( C1038 C1391 ) C1038_=_C1392( C1038 C1392 ) C1038_=_C1393( C1038 C1393 ) \nC1038_=_C1394( C1038 C1394 ) C1038_=_C1396( C1038 C1396 ) C1038_=_C1398( C1038 C1398 ) C1038_=_C1399( C1038 C1399 ) C1038_=_C1401( C1038 C1401 ) C1038_=_C1402( C1038 C1402 ) \nC1038_=_C1403( C1038 C1403 ) C1038_=_C1404( C1038 C1404 ) C1038_=_C1407( C1038 C1407 ) C1038_=_C1408( C1038 C1408 ) C1038_=_C1409( C1038 C1409 ) C1038_=_C1410( C1038 C1410 ) \nC1040_=_C1055( C1040 C1055 ) C1040_=_C1137( C1040 C1137 ) C1040_=_C1249( C1040 C1249 ) C1040_=_C1526( C1040 C1526 ) C1040_=_C1769( C1040 C1769 ) C1040_=_C1773( C1040 C1773 ) \nC1040_=_C1774( C1040 C1774 ) C1040_=_C1775( C1040 C1775 ) C1040_=_C1776( C1040 C1776 ) C1040_=_C1777( C1040 C1777 ) C1040_=_C1778( C1040 C1778 ) C1040_=_C1780( C1040 C1780 ) \nC1040_=_C1781( C1040 C1781 ) C1040_=_C1783( C1040 C1783 ) C1040_=_C1784( C1040 C1784 ) C1040_=_C1785( C1040 C1785 ) C1040_=_C1786( C1040 C1786 ) C1040_=_C1787( C1040 C1787 ) \nC1055_=_C1287( C1055 C1287 ) C1055_=_C1781( C1055 C1781 ) C1055_=_C1903( C1055 C1903 ) C1055_=_C2742( C1055 C2742 ) C1055_=_C3063( C1055 C3063 ) C1055_=_C3127( C1055</w:t>
      </w:r>
    </w:p>
    <w:p>
      <w:pPr>
        <w:pStyle w:val="PreformattedText"/>
        <w:bidi w:val="0"/>
        <w:spacing w:before="0" w:after="0"/>
        <w:jc w:val="left"/>
        <w:rPr/>
      </w:pPr>
      <w:r>
        <w:rPr/>
        <w:t xml:space="preserve"> </w:t>
      </w:r>
      <w:r>
        <w:rPr/>
        <w:t>C3127 ) \nC1055_=_C3142( C1055 C3142 ) C1055_=_C3625( C1055 C3625 ) C1055_=_C3650( C1055 C3650 ) C1055_=_C3660( C1055 C3660 ) C1055_=_C3727( C1055 C3727 ) C1055_=_C3766( C1055 C3766 ) \nC1055_=_C3874( C1055 C3874 ) C1055_=_C3922( C1055 C3922 ) C1055_=_C3951( C1055 C3951 ) C1055_=_C4021( C1055 C4021 ) C1055_=_C4025( C1055 C4025 ) C1055_=_C4026( C1055 C4026 ) \nC1055_=_C4027( C1055 C4027 ) C1055_=_C4028( C1055 C4028 ) C1062_=_C1390( C1062 C1390 ) C1062_=_C1391( C1062 C1391 ) C1062_=_C1392( C1062 C1392 ) C1062_=_C1393( C1062 C1393 ) \nC1062_=_C1394( C1062 C1394 ) C1062_=_C1396( C1062 C1396 ) C1062_=_C1398( C1062 C1398 ) C1062_=_C1399( C1062 C1399 ) C1062_=_C1401( C1062 C1401 ) C1062_=_C1402( C1062 C1402 ) \nC1062_=_C1403( C1062 C1403 ) C1062_=_C1404( C1062 C1404 ) C1062_=_C1407( C1062 C1407 ) C1062_=_C1408( C1062 C1408 ) C1062_=_C1409( C1062 C1409 ) C1062_=_C1410( C1062 C1410 ) \nC1111_=_C1112( C1111 C1112 ) C1111_=_C1121( C1111 C1121 ) C1111_=_C1202( C1111 C1202 ) C1111_=_C1344( C1111 C1344 ) C1111_=_C1345( C1111 C1345 ) C1111_=_C1346( C1111 C1346 ) \nC1111_=_C1347( C1111 C1347 ) C1111_=_C1348( C1111 C1348 ) C1111_=_C1352( C1111 C1352 ) C1111_=_C1353( C1111 C1353 ) C1111_=_C1354( C1111 C1354 ) C1111_=_C1356( C1111 C1356 ) \nC1111_=_C1357( C1111 C1357 ) C1111_=_C1359( C1111 C1359 ) C1111_=_C1360( C1111 C1360 ) C1111_=_C1361( C1111 C1361 ) C1111_=_C1364( C1111 C1364 ) C1111_=_C1365( C1111 C1365 ) \nC1112_=_C1121( C1112 C1121 ) C1112_=_C1247( C1112 C1247 ) C1112_=_C1412( C1112 C1412 ) C1112_=_C1414( C1112 C1414 ) C1112_=_C1415( C1112 C1415 ) C1112_=_C1417( C1112 C1417 ) \nC1112_=_C1419( C1112 C1419 ) C1112_=_C1422( C1112 C1422 ) C1112_=_C1423( C1112 C1423 ) C1112_=_C1424( C1112 C1424 ) C1112_=_C1425( C1112 C1425 ) C1112_=_C1428( C1112 C1428 ) \nC1112_=_C1429( C1112 C1429 ) C1112_=_C1430( C1112 C1430 ) C1112_=_C1431( C1112 C1431 ) C1112_=_C1432( C1112 C1432 ) C1121_=_C1212( C1121 C1212 ) C1121_=_C1353( C1121 C1353 ) \nC1121_=_C1601( C1121 C1601 ) C1121_=_C1870( C1121 C1870 ) C1121_=_C2015( C1121 C2015 ) C1121_=_C2472( C1121 C2472 ) C1121_=_C2667( C1121 C2667 ) C1121_=_C2988( C1121 C2988 ) \nC1121_=_C3000( C1121 C3000 ) C1121_=_C3047( C1121 C3047 ) C1121_=_C3048( C1121 C3048 ) C1121_=_C3049( C1121 C3049 ) C1121_=_C3050( C1121 C3050 ) C1121_=_C3051( C1121 C3051 ) \nC1121_=_C3052( C1121 C3052 ) C1121_=_C3054( C1121 C3054 ) C1137_=_C1142( C1137 C1142 ) C1137_=_C1151( C1137 C1151 ) C1137_=_C1249( C1137 C1249 ) C1137_=_C1526( C1137 C1526 ) \nC1137_=_C1769( C1137 C1769 ) C1137_=_C1773( C1137 C1773 ) C1137_=_C1774( C1137 C1774 ) C1137_=_C1775( C1137 C1775 ) C1137_=_C1776( C1137 C1776 ) C1137_=_C1777( C1137 C1777 ) \nC1137_=_C1778( C1137 C1778 ) C1137_=_C1780( C1137 C1780 ) C1137_=_C1781( C1137 C1781 ) C1137_=_C1783( C1137 C1783 ) C1137_=_C1784( C1137 C1784 ) C1137_=_C1785( C1137 C1785 ) \nC1137_=_C1786( C1137 C1786 ) C1137_=_C1787( C1137 C1787 ) C1142_=_C1151( C1142 C1151 ) C1142_=_C1330( C1142 C1330 ) C1142_=_C1484( C1142 C1484 ) C1142_=_C1991( C1142 C1991 ) \nC1142_=_C2668( C1142 C2668 ) C1142_=_C2702( C1142 C2702 ) C1142_=_C2719( C1142 C2719 ) C1142_=_C2928( C1142 C2928 ) C1142_=_C3134( C1142 C3134 ) C1142_=_C3231( C1142 C3231 ) \nC1142_=_C3312( C1142 C3312 ) C1142_=_C3313( C1142 C3313 ) C1142_=_C3314( C1142 C3314 ) C1142_=_C3315( C1142 C3315 ) C1142_=_C3316( C1142 C3316 ) C1142_=_C3317( C1142 C3317 ) \nC1142_=_C3318( C1142 C3318 ) C1142_=_C3320( C1142 C3320 ) C1142_=_C3321( C1142 C3321 ) C1142_=_C3323( C1142 C3323 ) C1151_=_C1267( C1151 C1267 ) C1151_=_C1544( C1151 C1544 ) \nC1151_=_C2348( C1151 C2348 ) C1151_=_C2792( C1151 C2792 ) C1151_=_C3358( C1151 C3358 ) C1151_=_C3373( C1151 C3373 ) C1151_=_C3448( C1151 C3448 ) C1151_=_C3547( C1151 C3547 ) \nC1151_=_C3651( C1151 C3651 ) C1151_=_C3748( C1151 C3748 ) C1151_=_C3760( C1151 C3760 ) C1151_=_C3913( C1151 C3913 ) C1151_=_C3986( C1151 C3986 ) C1151_=_C4030( C1151 C4030 ) \nC1151_=_C4031( C1151 C4031 ) C1151_=_C4032( C1151 C4032 ) C1164_=_C1165( C1164 C1165 ) C1164_=_C1166( C1164 C1166 ) C1164_=_C1167( C1164 C1167 ) C1164_=_C1169( C1164 C1169 ) \nC1164_=_C1175( C1164 C1175 ) C1164_=_C1987( C1164 C1987 ) C1164_=_C2085( C1164 C2085 ) C1164_=_C2165( C1164 C2165 ) C1164_=_C2468( C1164 C2468 ) C1164_=_C2798( C1164 C2798 ) \nC1164_=_C2799( C1164 C2799 ) C1164_=_C2803( C1164 C2803 ) C1164_=_C2804( C1164 C2804 ) C1164_=_C2805( C1164 C2805 ) C1164_=_C2807( C1164 C2807 ) C1164_=_C2809( C1164 C2809 ) \nC1164_=_C2810( C1164 C2810 ) C1164_=_C2811( C1164 C2811 ) C1164_=_C2812( C1164 C2812 ) C1164_=_C2813( C1164 C2813 ) C1164_=_C2814( C1164 C2814 ) C1165_=_C1166( C1165 C1166 ) \nC1165_=_C1167( C1165 C1167 ) C1165_=_C1169( C1165 C1169 ) C1165_=_C1175( C1165 C1175 ) C1165_=_C1255( C1165 C1255 ) C1165_=_C1508( C1165 C1508 ) C1165_=_C1580( C1165 C1580 ) \nC1165_=_C1915( C1165 C1915 ) C1165_=_C2223( C1165 C2223 ) C1165_=_C2237( C1165 C2237 ) C1165_=_C2376( C1165 C2376 ) C1165_=_C2631( C1165 C2631 ) C1165_=_C2876( C1165 C2876 ) \nC1165_=_C2878( C1165 C2878 ) C1165_=_C2879( C1165 C2879 ) C1165_=_C2880( C1165 C2880 ) C1165_=_C2881( C1165 C2881 ) C1165_=_C2882( C1165 C2882 ) C1165_=_C2883( C1165 C2883 ) \nC1165_=_C2884( C1165 C2884 ) C1165_=_C2887( C1165 C2887 ) C1165_=_C2888( C1165 C2888 ) C1165_=_C2889( C1165 C2889 ) C1165_=_C2891( C1165 C2891 ) C1165_=_C2892( C1165 C2892 ) \nC1166_=_C1167( C1166 C1167 ) C1166_=_C1169( C1166 C1169 ) C1166_=_C1175( C1166 C1175 ) C1166_=_C1819( C1166 C1819 ) C1166_=_C2088( C1166 C2088 ) C1166_=_C2805( C1166 C2805 ) \nC1166_=_C3004( C1166 C3004 ) C1166_=_C3081( C1166 C3081 ) C1166_=_C3133( C1166 C3133 ) C1166_=_C3247( C1166 C3247 ) C1166_=_C3249( C1166 C3249 ) C1166_=_C3250( C1166 C3250 ) \nC1166_=_C3251( C1166 C3251 ) C1166_=_C3252( C1166 C3252 ) C1166_=_C3253( C1166 C3253 ) C1166_=_C3254( C1166 C3254 ) C1166_=_C3255( C1166 C3255 ) C1166_=_C3257( C1166 C3257 ) \nC1167_=_C1169( C1167 C1169 ) C1167_=_C1175( C1167 C1175 ) C1167_=_C1257( C1167 C1257 ) C1167_=_C1728( C1167 C1728 ) C1167_=_C1873( C1167 C1873 ) C1167_=_C2062( C1167 C2062 ) \nC1167_=_C2089( C1167 C2089 ) C1167_=_C2718( C1167 C2718 ) C1167_=_C2833( C1167 C2833 ) C1167_=_C3247( C1167 C3247 ) C1167_=_C3259( C1167 C3259 ) C1167_=_C3261( C1167 C3261 ) \nC1167_=_C3262( C1167 C3262 ) C1167_=_C3263( C1167 C3263 ) C1167_=_C3266( C1167 C3266 ) C1167_=_C3267( C1167 C3267 ) C1167_=_C3268( C1167 C3268 ) C1167_=_C3269( C1167 C3269 ) \nC1167_=_C3270( C1167 C3270 ) C1169_=_C1175( C1169 C1175 ) C1169_=_C1730( C1169 C1730 ) C1169_=_C1995( C1169 C1995 ) C1169_=_C2091( C1169 C2091 ) C1169_=_C2175( C1169 C2175 ) \nC1169_=_C2550( C1169 C2550 ) C1169_=_C2601( C1169 C2601 ) C1169_=_C2851( C1169 C2851 ) C1169_=_C3119( C1169 C3119 ) C1169_=_C3148( C1169 C3148 ) C1169_=_C3250( C1169 C3250 ) \nC1169_=_C3408( C1169 C3408 ) C1169_=_C3509( C1169 C3509 ) C1169_=_C3510( C1169 C3510 ) C1169_=_C3511( C1169 C3511 ) C1169_=_C3512( C1169 C3512 ) C1169_=_C3513( C1169 C3513 ) \nC1169_=_C3514( C1169 C3514 ) C1169_=_C3515( C1169 C3515 ) C1169_=_C3517( C1169 C3517 ) C1175_=_C1741( C1175 C1741 ) C1175_=_C1925( C1175 C1925 ) C1175_=_C2255( C1175 C2255 ) \nC1175_=_C2393( C1175 C2393 ) C1175_=_C2561( C1175 C2561 ) C1175_=_C2611( C1175 C2611 ) C1175_=_C2713( C1175 C2713 ) C1175_=_C2863( C1175 C2863 ) C1175_=_C3011( C1175 C3011 ) \nC1175_=_C3144( C1175 C3144 ) C1175_=_C3288( C1175 C3288 ) C1175_=_C3403( C1175 C3403 ) C1175_=_C3561( C1175 C3561 ) C1175_=_C3662( C1175 C3662 ) C1175_=_C3782( C1175 C3782 ) \nC1175_=_C3831( C1175 C3831 ) C1175_=_C3870( C1175 C3870 ) C1175_=_C3915( C1175 C3915 ) C1175_=_C3976( C1175 C3976 ) C1175_=_C4091( C1175 C4091 ) C1175_=_C4096( C1175 C4096 ) \nC1175_=_C4097( C1175 C4097 ) C1182_=_C1186( C1182 C1186 ) C1182_=_C1201( C1182 C1201 ) C1182_=_C1296( C1182 C1296 ) C1182_=_C1459( C1182 C1459 ) C1182_=_C1480( C1182 C1480 ) \nC1182_=_C1913( C1182 C1913 ) C1182_=_C1948( C1182 C1948 ) C1182_=_C2083( C1182 C2083 ) C1182_=_C2279( C1182 C2279 ) C1182_=_C2613( C1182 C2613 ) C1182_=_C2615( C1182 C2615 ) \nC1182_=_C2616( C1182 C2616 ) C1182_=_C2618( C1182 C2618 ) C1182_=_C2619( C1182 C2619 ) C1182_=_C2620( C1182 C2620 ) C1182_=_C2621( C1182 C2621 ) C1182_=_C2624( C1182 C2624 ) \nC1182_=_C2625( C1182 C2625 ) C1182_=_C2626( C1182 C2626 ) C1182_=_C2627( C1182 C2627 ) C1186_=_C1201( C1186 C1201 ) C1186_=_C1464( C1186 C1464 ) C1186_=_C1795( C1186 C1795 ) \nC1186_=_C2208( C1186 C2208 ) C1186_=_C2287( C1186 C2287 ) C1186_=_C2458( C1186 C2458 ) C1186_=_C2584( C1186 C2584 ) C1186_=_C3271( C1186 C3271 ) C1186_=_C3290( C1186 C3290 ) \nC1186_=_C3303( C1186 C3303 ) C1186_=_C3304( C1186 C3304 ) C1186_=_C3305( C1186 C3305 ) C1186_=_C3306( C1186 C3306 ) C1186_=_C3308( C1186 C3308 ) C1186_=_C3310( C1186 C3310 ) \nC1201_=_C1499( C1201 C1499 ) C1201_=_C1611( C1201 C1611 ) C1201_=_C1947( C1201 C1947 ) C1201_=_C2102( C1201 C2102 ) C1201_=_C2119( C1201 C2119 ) C1201_=_C2352( C1201 C2352 ) \nC1201_=_C2959( C1201 C2959 ) C1201_=_C3078( C1201 C3078 ) C1201_=_C3146( C1201 C3146 ) C1201_=_C3334( C1201 C3334 ) C1201_=_C3363( C1201 C3363 ) C1201_=_C3664( C1201 C3664 ) \nC1201_=_C3864( C1201 C3864 ) C1201_=_C3876( C1201 C3876 ) C1201_=_C4020( C1201 C4020 ) C1201_=_C4048( C1201 C4048 ) C1201_=_C4087( C1201 C4087 ) C1201_=_C4106( C1201 C4106 ) \nC1202_=_C1212( C1202 C1212 ) C1202_=_C1344( C1202 C1344 ) C1202_=_C1345( C1202 C1345 ) C1202_=_C1346( C1202 C1346 ) C1202_=_C1347( C1202 C1347 ) C1202_=_C1348( C1202 C1348 ) \nC1202_=_C1352( C1202 C1352 ) C1202_=_C1353( C1202 C1353 ) C1202_=_C1354( C1202 C1354 ) C1202_=_C1356( C1202 C1356 ) C1202_=_C1357( C1202 C1357 ) C1202_=_C1359( C1202 C1359 ) \nC1202_=_C1360( C1202 C1360 ) C1202_=_C1361( C1202 C1361 ) C1202_=_C1364( C1202 C1364 ) C1202_=_C1365( C1202 C1365 ) C1212_=_C1353( C1212 C1353 ) C1212_=_C1601( C1212 C1601 ) \nC1212_=_C1870( C1212 C1870 ) C1212_=_C2015( C1212 C2015 ) C1212_=_C2472( C1212 C2472 ) C1212_=_C2667( C1212 C2667 ) C1212_=_C2988( C1212 C2988 ) C1212_=_C3000( C1212 C3000 ) \nC1212_=_C3047( C1212 C3047 ) C1212_=_C3048(</w:t>
      </w:r>
    </w:p>
    <w:p>
      <w:pPr>
        <w:pStyle w:val="PreformattedText"/>
        <w:bidi w:val="0"/>
        <w:spacing w:before="0" w:after="0"/>
        <w:jc w:val="left"/>
        <w:rPr/>
      </w:pPr>
      <w:r>
        <w:rPr/>
        <w:t xml:space="preserve"> </w:t>
      </w:r>
      <w:r>
        <w:rPr/>
        <w:t>C1212 C3048 ) C1212_=_C3049( C1212 C3049 ) C1212_=_C3050( C1212 C3050 ) C1212_=_C3051( C1212 C3051 ) C1212_=_C3052( C1212 C3052 ) \nC1212_=_C3054( C1212 C3054 ) C1247_=_C1249( C1247 C1249 ) C1247_=_C1253( C1247 C1253 ) C1247_=_C1255( C1247 C1255 ) C1247_=_C1257( C1247 C1257 ) C1247_=_C1266( C1247 C1266 ) \nC1247_=_C1267( C1247 C1267 ) C1247_=_C1412( C1247 C1412 ) C1247_=_C1414( C1247 C1414 ) C1247_=_C1415( C1247 C1415 ) C1247_=_C1417( C1247 C1417 ) C1247_=_C1419( C1247 C1419 ) \nC1247_=_C1422( C1247 C1422 ) C1247_=_C1423( C1247 C1423 ) C1247_=_C1424( C1247 C1424 ) C1247_=_C1425( C1247 C1425 ) C1247_=_C1428( C1247 C1428 ) C1247_=_C1429( C1247 C1429 ) \nC1247_=_C1430( C1247 C1430 ) C1247_=_C1431( C1247 C1431 ) C1247_=_C1432( C1247 C1432 ) C1249_=_C1253( C1249 C1253 ) C1249_=_C1255( C1249 C1255 ) C1249_=_C1257( C1249 C1257 ) \nC1249_=_C1266( C1249 C1266 ) C1249_=_C1267( C1249 C1267 ) C1249_=_C1526( C1249 C1526 ) C1249_=_C1769( C1249 C1769 ) C1249_=_C1773( C1249 C1773 ) C1249_=_C1774( C1249 C1774 ) \nC1249_=_C1775( C1249 C1775 ) C1249_=_C1776( C1249 C1776 ) C1249_=_C1777( C1249 C1777 ) C1249_=_C1778( C1249 C1778 ) C1249_=_C1780( C1249 C1780 ) C1249_=_C1781( C1249 C1781 ) \nC1249_=_C1783( C1249 C1783 ) C1249_=_C1784( C1249 C1784 ) C1249_=_C1785( C1249 C1785 ) C1249_=_C1786( C1249 C1786 ) C1249_=_C1787( C1249 C1787 ) C1253_=_C1255( C1253 C1255 ) \nC1253_=_C1257( C1253 C1257 ) C1253_=_C1266( C1253 C1266 ) C1253_=_C1267( C1253 C1267 ) C1253_=_C1721( C1253 C1721 ) C1253_=_C2120( C1253 C2120 ) C1253_=_C2487( C1253 C2487 ) \nC1253_=_C2489( C1253 C2489 ) C1253_=_C2490( C1253 C2490 ) C1253_=_C2491( C1253 C2491 ) C1253_=_C2493( C1253 C2493 ) C1253_=_C2494( C1253 C2494 ) C1253_=_C2495( C1253 C2495 ) \nC1253_=_C2496( C1253 C2496 ) C1253_=_C2497( C1253 C2497 ) C1253_=_C2498( C1253 C2498 ) C1253_=_C2499( C1253 C2499 ) C1253_=_C2500( C1253 C2500 ) C1253_=_C2503( C1253 C2503 ) \nC1253_=_C2504( C1253 C2504 ) C1253_=_C2506( C1253 C2506 ) C1253_=_C2507( C1253 C2507 ) C1253_=_C2508( C1253 C2508 ) C1255_=_C1257( C1255 C1257 ) C1255_=_C1266( C1255 C1266 ) \nC1255_=_C1267( C1255 C1267 ) C1255_=_C1508( C1255 C1508 ) C1255_=_C1580( C1255 C1580 ) C1255_=_C1915( C1255 C1915 ) C1255_=_C2223( C1255 C2223 ) C1255_=_C2237( C1255 C2237 ) \nC1255_=_C2376( C1255 C2376 ) C1255_=_C2631( C1255 C2631 ) C1255_=_C2876( C1255 C2876 ) C1255_=_C2878( C1255 C2878 ) C1255_=_C2879( C1255 C2879 ) C1255_=_C2880( C1255 C2880 ) \nC1255_=_C2881( C1255 C2881 ) C1255_=_C2882( C1255 C2882 ) C1255_=_C2883( C1255 C2883 ) C1255_=_C2884( C1255 C2884 ) C1255_=_C2887( C1255 C2887 ) C1255_=_C2888( C1255 C2888 ) \nC1255_=_C2889( C1255 C2889 ) C1255_=_C2891( C1255 C2891 ) C1255_=_C2892( C1255 C2892 ) C1257_=_C1266( C1257 C1266 ) C1257_=_C1267( C1257 C1267 ) C1257_=_C1728( C1257 C1728 ) \nC1257_=_C1873( C1257 C1873 ) C1257_=_C2062( C1257 C2062 ) C1257_=_C2089( C1257 C2089 ) C1257_=_C2718( C1257 C2718 ) C1257_=_C2833( C1257 C2833 ) C1257_=_C3247( C1257 C3247 ) \nC1257_=_C3259( C1257 C3259 ) C1257_=_C3261( C1257 C3261 ) C1257_=_C3262( C1257 C3262 ) C1257_=_C3263( C1257 C3263 ) C1257_=_C3266( C1257 C3266 ) C1257_=_C3267( C1257 C3267 ) \nC1257_=_C3268( C1257 C3268 ) C1257_=_C3269( C1257 C3269 ) C1257_=_C3270( C1257 C3270 ) C1266_=_C1267( C1266 C1267 ) C1266_=_C2022( C1266 C2022 ) C1266_=_C2180( C1266 C2180 ) \nC1266_=_C2370( C1266 C2370 ) C1266_=_C2675( C1266 C2675 ) C1266_=_C2762( C1266 C2762 ) C1266_=_C2861( C1266 C2861 ) C1266_=_C3104( C1266 C3104 ) C1266_=_C3372( C1266 C3372 ) \nC1266_=_C3447( C1266 C3447 ) C1266_=_C3590( C1266 C3590 ) C1266_=_C3614( C1266 C3614 ) C1266_=_C3624( C1266 C3624 ) C1266_=_C4012( C1266 C4012 ) C1266_=_C4013( C1266 C4013 ) \nC1266_=_C4014( C1266 C4014 ) C1267_=_C1544( C1267 C1544 ) C1267_=_C2348( C1267 C2348 ) C1267_=_C2792( C1267 C2792 ) C1267_=_C3358( C1267 C3358 ) C1267_=_C3373( C1267 C3373 ) \nC1267_=_C3448( C1267 C3448 ) C1267_=_C3547( C1267 C3547 ) C1267_=_C3651( C1267 C3651 ) C1267_=_C3748( C1267 C3748 ) C1267_=_C3760( C1267 C3760 ) C1267_=_C3913( C1267 C3913 ) \nC1267_=_C3986( C1267 C3986 ) C1267_=_C4030( C1267 C4030 ) C1267_=_C4031( C1267 C4031 ) C1267_=_C4032( C1267 C4032 ) C1274_=_C1277( C1274 C1277 ) C1274_=_C1278( C1274 C1278 ) \nC1274_=_C1282( C1274 C1282 ) C1274_=_C1283( C1274 C1283 ) C1274_=_C1284( C1274 C1284 ) C1274_=_C1285( C1274 C1285 ) C1274_=_C1286( C1274 C1286 ) C1274_=_C1287( C1274 C1287 ) \nC1274_=_C1288( C1274 C1288 ) C1274_=_C1289( C1274 C1289 ) C1274_=_C1290( C1274 C1290 ) C1274_=_C2468( C1274 C2468 ) C1274_=_C2469( C1274 C2469 ) C1274_=_C2470( C1274 C2470 ) \nC1274_=_C2472( C1274 C2472 ) C1274_=_C2474( C1274 C2474 ) C1274_=_C2475( C1274 C2475 ) C1277_=_C1278( C1277 C1278 ) C1277_=_C1282( C1277 C1282 ) C1277_=_C1283( C1277 C1283 ) \nC1277_=_C1284( C1277 C1284 ) C1277_=_C1285( C1277 C1285 ) C1277_=_C1286( C1277 C1286 ) C1277_=_C1287( C1277 C1287 ) C1277_=_C1288( C1277 C1288 ) C1277_=_C1289( C1277 C1289 ) \nC1277_=_C1290( C1277 C1290 ) C1277_=_C1462( C1277 C1462 ) C1277_=_C1554( C1277 C1554 ) C1277_=_C1750( C1277 C1750 ) C1277_=_C2167( C1277 C2167 ) C1277_=_C2281( C1277 C2281 ) \nC1277_=_C2323( C1277 C2323 ) C1277_=_C2470( C1277 C2470 ) C1277_=_C2580( C1277 C2580 ) C1277_=_C2798( C1277 C2798 ) C1277_=_C2960( C1277 C2960 ) C1277_=_C2986( C1277 C2986 ) \nC1277_=_C2987( C1277 C2987 ) C1277_=_C2988( C1277 C2988 ) C1277_=_C2989( C1277 C2989 ) C1277_=_C2990( C1277 C2990 ) C1277_=_C2991( C1277 C2991 ) C1277_=_C2993( C1277 C2993 ) \nC1277_=_C2994( C1277 C2994 ) C1277_=_C2997( C1277 C2997 ) C1277_=_C2998( C1277 C2998 ) C1278_=_C1282( C1278 C1282 ) C1278_=_C1283( C1278 C1283 ) C1278_=_C1284( C1278 C1284 ) \nC1278_=_C1285( C1278 C1285 ) C1278_=_C1286( C1278 C1286 ) C1278_=_C1287( C1278 C1287 ) C1278_=_C1288( C1278 C1288 ) C1278_=_C1289( C1278 C1289 ) C1278_=_C1290( C1278 C1290 ) \nC1278_=_C1352( C1278 C1352 ) C1278_=_C2489( C1278 C2489 ) C1278_=_C2765( C1278 C2765 ) C1278_=_C2799( C1278 C2799 ) C1278_=_C2961( C1278 C2961 ) C1278_=_C2986( C1278 C2986 ) \nC1278_=_C3000( C1278 C3000 ) C1278_=_C3001( C1278 C3001 ) C1278_=_C3002( C1278 C3002 ) C1278_=_C3004( C1278 C3004 ) C1278_=_C3011( C1278 C3011 ) C1282_=_C1283( C1282 C1283 ) \nC1282_=_C1284( C1282 C1284 ) C1282_=_C1285( C1282 C1285 ) C1282_=_C1286( C1282 C1286 ) C1282_=_C1287( C1282 C1287 ) C1282_=_C1288( C1282 C1288 ) C1282_=_C1289( C1282 C1289 ) \nC1282_=_C1290( C1282 C1290 ) C1282_=_C1360( C1282 C1360 ) C1282_=_C1776( C1282 C1776 ) C1282_=_C2773( C1282 C2773 ) C1282_=_C3085( C1282 C3085 ) C1282_=_C3251( C1282 C3251 ) \nC1282_=_C3650( C1282 C3650 ) C1282_=_C3651( C1282 C3651 ) C1283_=_C1284( C1283 C1284 ) C1283_=_C1285( C1283 C1285 ) C1283_=_C1286( C1283 C1286 ) C1283_=_C1287( C1283 C1287 ) \nC1283_=_C1288( C1283 C1288 ) C1283_=_C1289( C1283 C1289 ) C1283_=_C1290( C1283 C1290 ) C1283_=_C2811( C1283 C2811 ) C1283_=_C2968( C1283 C2968 ) C1283_=_C2993( C1283 C2993 ) \nC1283_=_C3050( C1283 C3050 ) C1283_=_C3086( C1283 C3086 ) C1283_=_C3111( C1283 C3111 ) C1284_=_C1285( C1284 C1285 ) C1284_=_C1286( C1284 C1286 ) C1284_=_C1287( C1284 C1287 ) \nC1284_=_C1288( C1284 C1288 ) C1284_=_C1289( C1284 C1289 ) C1284_=_C1290( C1284 C1290 ) C1284_=_C1403( C1284 C1403 ) C1284_=_C1777( C1284 C1777 ) C1284_=_C3766( C1284 C3766 ) \nC1285_=_C1286( C1285 C1286 ) C1285_=_C1287( C1285 C1287 ) C1285_=_C1288( C1285 C1288 ) C1285_=_C1289( C1285 C1289 ) C1285_=_C1290( C1285 C1290 ) C1285_=_C1404( C1285 C1404 ) \nC1285_=_C1778( C1285 C1778 ) C1285_=_C3922( C1285 C3922 ) C1286_=_C1287( C1286 C1287 ) C1286_=_C1288( C1286 C1288 ) C1286_=_C1289( C1286 C1289 ) C1286_=_C1290( C1286 C1290 ) \nC1286_=_C1365( C1286 C1365 ) C1286_=_C1780( C1286 C1780 ) C1286_=_C2775( C1286 C2775 ) C1286_=_C2812( C1286 C2812 ) C1286_=_C3088( C1286 C3088 ) C1286_=_C3255( C1286 C3255 ) \nC1286_=_C3514( C1286 C3514 ) C1286_=_C4021( C1286 C4021 ) C1287_=_C1288( C1287 C1288 ) C1287_=_C1289( C1287 C1289 ) C1287_=_C1290( C1287 C1290 ) C1287_=_C1781( C1287 C1781 ) \nC1287_=_C1903( C1287 C1903 ) C1287_=_C2742( C1287 C2742 ) C1287_=_C3063( C1287 C3063 ) C1287_=_C3127( C1287 C3127 ) C1287_=_C3142( C1287 C3142 ) C1287_=_C3625( C1287 C3625 ) \nC1287_=_C3650( C1287 C3650 ) C1287_=_C3660( C1287 C3660 ) C1287_=_C3727( C1287 C3727 ) C1287_=_C3766( C1287 C3766 ) C1287_=_C3874( C1287 C3874 ) C1287_=_C3922( C1287 C3922 ) \nC1287_=_C3951( C1287 C3951 ) C1287_=_C4021( C1287 C4021 ) C1287_=_C4025( C1287 C4025 ) C1287_=_C4026( C1287 C4026 ) C1287_=_C4027( C1287 C4027 ) C1287_=_C4028( C1287 C4028 ) \nC1288_=_C1289( C1288 C1289 ) C1288_=_C1290( C1288 C1290 ) C1288_=_C1407( C1288 C1407 ) C1288_=_C1783( C1288 C1783 ) C1288_=_C2887( C1288 C2887 ) C1288_=_C3998( C1288 C3998 ) \nC1288_=_C4025( C1288 C4025 ) C1289_=_C1290( C1289 C1290 ) C1289_=_C1430( C1289 C1430 ) C1289_=_C1784( C1289 C1784 ) C1289_=_C2503( C1289 C2503 ) C1289_=_C2888( C1289 C2888 ) \nC1289_=_C3267( C1289 C3267 ) C1289_=_C3321( C1289 C3321 ) C1289_=_C4013( C1289 C4013 ) C1289_=_C4030( C1289 C4030 ) C1290_=_C1786( C1290 C1786 ) C1290_=_C4028( C1290 C4028 ) \nC1296_=_C1297( C1296 C1297 ) C1296_=_C1459( C1296 C1459 ) C1296_=_C1480( C1296 C1480 ) C1296_=_C1913( C1296 C1913 ) C1296_=_C1948( C1296 C1948 ) C1296_=_C2083( C1296 C2083 ) \nC1296_=_C2279( C1296 C2279 ) C1296_=_C2613( C1296 C2613 ) C1296_=_C2615( C1296 C2615 ) C1296_=_C2616( C1296 C2616 ) C1296_=_C2618( C1296 C2618 ) C1296_=_C2619( C1296 C2619 ) \nC1296_=_C2620( C1296 C2620 ) C1296_=_C2621( C1296 C2621 ) C1296_=_C2624( C1296 C2624 ) C1296_=_C2625( C1296 C2625 ) C1296_=_C2626( C1296 C2626 ) C1296_=_C2627( C1296 C2627 ) \nC1297_=_C1327( C1297 C1327 ) C1297_=_C1461( C1297 C1461 ) C1297_=_C1815( C1297 C1815 ) C1297_=_C1837( C1297 C1837 ) C1297_=_C1849( C1297 C1849 ) C1297_=_C1914( C1297 C1914 ) \nC1297_=_C1949( C1297 C1949 ) C1297_=_C2765( C1297 C2765 ) C1297_=_C2766( C1297 C2766 ) C1297_=_C2767( C1297 C2767 ) C1297_=_C2769( C1297 C2769 ) C1297_=_C2770( C1297 C2770 ) \nC1297_=_C2771( C1297 C2771 ) C1297_=_C2772( C1297 C2772 ) C1297_=_C2773( C1297 C2773 ) C1297_=_C2774(</w:t>
      </w:r>
    </w:p>
    <w:p>
      <w:pPr>
        <w:pStyle w:val="PreformattedText"/>
        <w:bidi w:val="0"/>
        <w:spacing w:before="0" w:after="0"/>
        <w:jc w:val="left"/>
        <w:rPr/>
      </w:pPr>
      <w:r>
        <w:rPr/>
        <w:t xml:space="preserve"> </w:t>
      </w:r>
      <w:r>
        <w:rPr/>
        <w:t>C1297 C2774 ) C1297_=_C2775( C1297 C2775 ) C1297_=_C2776( C1297 C2776 ) \nC1297_=_C2777( C1297 C2777 ) C1327_=_C1330( C1327 C1330 ) C1327_=_C1342( C1327 C1342 ) C1327_=_C1461( C1327 C1461 ) C1327_=_C1815( C1327 C1815 ) C1327_=_C1837( C1327 C1837 ) \nC1327_=_C1849( C1327 C1849 ) C1327_=_C1914( C1327 C1914 ) C1327_=_C1949( C1327 C1949 ) C1327_=_C2765( C1327 C2765 ) C1327_=_C2766( C1327 C2766 ) C1327_=_C2767( C1327 C2767 ) \nC1327_=_C2769( C1327 C2769 ) C1327_=_C2770( C1327 C2770 ) C1327_=_C2771( C1327 C2771 ) C1327_=_C2772( C1327 C2772 ) C1327_=_C2773( C1327 C2773 ) C1327_=_C2774( C1327 C2774 ) \nC1327_=_C2775( C1327 C2775 ) C1327_=_C2776( C1327 C2776 ) C1327_=_C2777( C1327 C2777 ) C1330_=_C1342( C1330 C1342 ) C1330_=_C1484( C1330 C1484 ) C1330_=_C1991( C1330 C1991 ) \nC1330_=_C2668( C1330 C2668 ) C1330_=_C2702( C1330 C2702 ) C1330_=_C2719( C1330 C2719 ) C1330_=_C2928( C1330 C2928 ) C1330_=_C3134( C1330 C3134 ) C1330_=_C3231( C1330 C3231 ) \nC1330_=_C3312( C1330 C3312 ) C1330_=_C3313( C1330 C3313 ) C1330_=_C3314( C1330 C3314 ) C1330_=_C3315( C1330 C3315 ) C1330_=_C3316( C1330 C3316 ) C1330_=_C3317( C1330 C3317 ) \nC1330_=_C3318( C1330 C3318 ) C1330_=_C3320( C1330 C3320 ) C1330_=_C3321( C1330 C3321 ) C1330_=_C3323( C1330 C3323 ) C1342_=_C1477( C1342 C1477 ) C1342_=_C1845( C1342 C1845 ) \nC1342_=_C1863( C1342 C1863 ) C1342_=_C2276( C1342 C2276 ) C1342_=_C2297( C1342 C2297 ) C1342_=_C2830( C1342 C2830 ) C1342_=_C2985( C1342 C2985 ) C1342_=_C3229( C1342 C3229 ) \nC1342_=_C3302( C1342 C3302 ) C1342_=_C3528( C1342 C3528 ) C1342_=_C3572( C1342 C3572 ) C1342_=_C3815( C1342 C3815 ) C1342_=_C4053( C1342 C4053 ) C1342_=_C4078( C1342 C4078 ) \nC1344_=_C1345( C1344 C1345 ) C1344_=_C1346( C1344 C1346 ) C1344_=_C1347( C1344 C1347 ) C1344_=_C1348( C1344 C1348 ) C1344_=_C1352( C1344 C1352 ) C1344_=_C1353( C1344 C1353 ) \nC1344_=_C1354( C1344 C1354 ) C1344_=_C1356( C1344 C1356 ) C1344_=_C1357( C1344 C1357 ) C1344_=_C1359( C1344 C1359 ) C1344_=_C1360( C1344 C1360 ) C1344_=_C1361( C1344 C1361 ) \nC1344_=_C1364( C1344 C1364 ) C1344_=_C1365( C1344 C1365 ) C1344_=_C1390( C1344 C1390 ) C1344_=_C1459( C1344 C1459 ) C1344_=_C1461( C1344 C1461 ) C1344_=_C1462( C1344 C1462 ) \nC1344_=_C1464( C1344 C1464 ) C1344_=_C1470( C1344 C1470 ) C1344_=_C1471( C1344 C1471 ) C1344_=_C1477( C1344 C1477 ) C1345_=_C1346( C1345 C1346 ) C1345_=_C1347( C1345 C1347 ) \nC1345_=_C1348( C1345 C1348 ) C1345_=_C1352( C1345 C1352 ) C1345_=_C1353( C1345 C1353 ) C1345_=_C1354( C1345 C1354 ) C1345_=_C1356( C1345 C1356 ) C1345_=_C1357( C1345 C1357 ) \nC1345_=_C1359( C1345 C1359 ) C1345_=_C1360( C1345 C1360 ) C1345_=_C1361( C1345 C1361 ) C1345_=_C1364( C1345 C1364 ) C1345_=_C1365( C1345 C1365 ) C1345_=_C1433( C1345 C1433 ) \nC1345_=_C1601( C1345 C1601 ) C1345_=_C1611( C1345 C1611 ) C1346_=_C1347( C1346 C1347 ) C1346_=_C1348( C1346 C1348 ) C1346_=_C1352( C1346 C1352 ) C1346_=_C1353( C1346 C1353 ) \nC1346_=_C1354( C1346 C1354 ) C1346_=_C1356( C1346 C1356 ) C1346_=_C1357( C1346 C1357 ) C1346_=_C1359( C1346 C1359 ) C1346_=_C1360( C1346 C1360 ) C1346_=_C1361( C1346 C1361 ) \nC1346_=_C1364( C1346 C1364 ) C1346_=_C1365( C1346 C1365 ) C1346_=_C1815( C1346 C1815 ) C1346_=_C1817( C1346 C1817 ) C1346_=_C1819( C1346 C1819 ) C1347_=_C1348( C1347 C1348 ) \nC1347_=_C1352( C1347 C1352 ) C1347_=_C1353( C1347 C1353 ) C1347_=_C1354( C1347 C1354 ) C1347_=_C1356( C1347 C1356 ) C1347_=_C1357( C1347 C1357 ) C1347_=_C1359( C1347 C1359 ) \nC1347_=_C1360( C1347 C1360 ) C1347_=_C1361( C1347 C1361 ) C1347_=_C1364( C1347 C1364 ) C1347_=_C1365( C1347 C1365 ) C1347_=_C1869( C1347 C1869 ) C1347_=_C1870( C1347 C1870 ) \nC1347_=_C1871( C1347 C1871 ) C1347_=_C1873( C1347 C1873 ) C1348_=_C1352( C1348 C1352 ) C1348_=_C1353( C1348 C1353 ) C1348_=_C1354( C1348 C1354 ) C1348_=_C1356( C1348 C1356 ) \nC1348_=_C1357( C1348 C1357 ) C1348_=_C1359( C1348 C1359 ) C1348_=_C1360( C1348 C1360 ) C1348_=_C1361( C1348 C1361 ) C1348_=_C1364( C1348 C1364 ) C1348_=_C1365( C1348 C1365 ) \nC1348_=_C1393( C1348 C1393 ) C1348_=_C2279( C1348 C2279 ) C1348_=_C2281( C1348 C2281 ) C1348_=_C2282( C1348 C2282 ) C1348_=_C2287( C1348 C2287 ) C1348_=_C2292( C1348 C2292 ) \nC1348_=_C2294( C1348 C2294 ) C1348_=_C2297( C1348 C2297 ) C1352_=_C1353( C1352 C1353 ) C1352_=_C1354( C1352 C1354 ) C1352_=_C1356( C1352 C1356 ) C1352_=_C1357( C1352 C1357 ) \nC1352_=_C1359( C1352 C1359 ) C1352_=_C1360( C1352 C1360 ) C1352_=_C1361( C1352 C1361 ) C1352_=_C1364( C1352 C1364 ) C1352_=_C1365( C1352 C1365 ) C1352_=_C2489( C1352 C2489 ) \nC1352_=_C2765( C1352 C2765 ) C1352_=_C2799( C1352 C2799 ) C1352_=_C2961( C1352 C2961 ) C1352_=_C2986( C1352 C2986 ) C1352_=_C3000( C1352 C3000 ) C1352_=_C3001( C1352 C3001 ) \nC1352_=_C3002( C1352 C3002 ) C1352_=_C3004( C1352 C3004 ) C1352_=_C3011( C1352 C3011 ) C1353_=_C1354( C1353 C1354 ) C1353_=_C1356( C1353 C1356 ) C1353_=_C1357( C1353 C1357 ) \nC1353_=_C1359( C1353 C1359 ) C1353_=_C1360( C1353 C1360 ) C1353_=_C1361( C1353 C1361 ) C1353_=_C1364( C1353 C1364 ) C1353_=_C1365( C1353 C1365 ) C1353_=_C1601( C1353 C1601 ) \nC1353_=_C1870( C1353 C1870 ) C1353_=_C2015( C1353 C2015 ) C1353_=_C2472( C1353 C2472 ) C1353_=_C2667( C1353 C2667 ) C1353_=_C2988( C1353 C2988 ) C1353_=_C3000( C1353 C3000 ) \nC1353_=_C3047( C1353 C3047 ) C1353_=_C3048( C1353 C3048 ) C1353_=_C3049( C1353 C3049 ) C1353_=_C3050( C1353 C3050 ) C1353_=_C3051( C1353 C3051 ) C1353_=_C3052( C1353 C3052 ) \nC1353_=_C3054( C1353 C3054 ) C1354_=_C1356( C1354 C1356 ) C1354_=_C1357( C1354 C1357 ) C1354_=_C1359( C1354 C1359 ) C1354_=_C1360( C1354 C1360 ) C1354_=_C1361( C1354 C1361 ) \nC1354_=_C1364( C1354 C1364 ) C1354_=_C1365( C1354 C1365 ) C1354_=_C1509( C1354 C1509 ) C1354_=_C1817( C1354 C1817 ) C1354_=_C2031( C1354 C2031 ) C1354_=_C2282( C1354 C2282 ) \nC1354_=_C2474( C1354 C2474 ) C1354_=_C2766( C1354 C2766 ) C1354_=_C2989( C1354 C2989 ) C1354_=_C3001( C1354 C3001 ) C1354_=_C3080( C1354 C3080 ) C1354_=_C3081( C1354 C3081 ) \nC1354_=_C3082( C1354 C3082 ) C1354_=_C3083( C1354 C3083 ) C1354_=_C3084( C1354 C3084 ) C1354_=_C3085( C1354 C3085 ) C1354_=_C3086( C1354 C3086 ) C1354_=_C3087( C1354 C3087 ) \nC1354_=_C3088( C1354 C3088 ) C1354_=_C3089( C1354 C3089 ) C1356_=_C1357( C1356 C1357 ) C1356_=_C1359( C1356 C1359 ) C1356_=_C1360( C1356 C1360 ) C1356_=_C1361( C1356 C1361 ) \nC1356_=_C1364( C1356 C1364 ) C1356_=_C1365( C1356 C1365 ) C1356_=_C3047( C1356 C3047 ) C1356_=_C3082( C1356 C3082 ) C1356_=_C3202( C1356 C3202 ) C1356_=_C3271( C1356 C3271 ) \nC1357_=_C1359( C1357 C1359 ) C1357_=_C1360( C1357 C1360 ) C1357_=_C1361( C1357 C1361 ) C1357_=_C1364( C1357 C1364 ) C1357_=_C1365( C1357 C1365 ) C1357_=_C1399( C1357 C1399 ) \nC1357_=_C2616( C1357 C2616 ) C1357_=_C2991( C1357 C2991 ) C1357_=_C3290( C1357 C3290 ) C1357_=_C3292( C1357 C3292 ) C1357_=_C3295( C1357 C3295 ) C1357_=_C3302( C1357 C3302 ) \nC1359_=_C1360( C1359 C1360 ) C1359_=_C1361( C1359 C1361 ) C1359_=_C1364( C1359 C1364 ) C1359_=_C1365( C1359 C1365 ) C1359_=_C2494( C1359 C2494 ) C1359_=_C2769( C1359 C2769 ) \nC1359_=_C3083( C1359 C3083 ) C1359_=_C3249( C1359 C3249 ) C1359_=_C3403( C1359 C3403 ) C1360_=_C1361( C1360 C1361 ) C1360_=_C1364( C1360 C1364 ) C1360_=_C1365( C1360 C1365 ) \nC1360_=_C1776( C1360 C1776 ) C1360_=_C2773( C1360 C2773 ) C1360_=_C3085( C1360 C3085 ) C1360_=_C3251( C1360 C3251 ) C1360_=_C3650( C1360 C3650 ) C1360_=_C3651( C1360 C3651 ) \nC1361_=_C1364( C1361 C1364 ) C1361_=_C1365( C1361 C1365 ) C1361_=_C3051( C1361 C3051 ) C1364_=_C1365( C1364 C1365 ) C1364_=_C2970( C1364 C2970 ) C1364_=_C3052( C1364 C3052 ) \nC1365_=_C1780( C1365 C1780 ) C1365_=_C2775( C1365 C2775 ) C1365_=_C2812( C1365 C2812 ) C1365_=_C3088( C1365 C3088 ) C1365_=_C3255( C1365 C3255 ) C1365_=_C3514( C1365 C3514 ) \nC1365_=_C4021( C1365 C4021 ) C1390_=_C1391( C1390 C1391 ) C1390_=_C1392( C1390 C1392 ) C1390_=_C1393( C1390 C1393 ) C1390_=_C1394( C1390 C1394 ) C1390_=_C1396( C1390 C1396 ) \nC1390_=_C1398( C1390 C1398 ) C1390_=_C1399( C1390 C1399 ) C1390_=_C1401( C1390 C1401 ) C1390_=_C1402( C1390 C1402 ) C1390_=_C1403( C1390 C1403 ) C1390_=_C1404( C1390 C1404 ) \nC1390_=_C1407( C1390 C1407 ) C1390_=_C1408( C1390 C1408 ) C1390_=_C1409( C1390 C1409 ) C1390_=_C1410( C1390 C1410 ) C1390_=_C1459( C1390 C1459 ) C1390_=_C1461( C1390 C1461 ) \nC1390_=_C1462( C1390 C1462 ) C1390_=_C1464( C1390 C1464 ) C1390_=_C1470( C1390 C1470 ) C1390_=_C1471( C1390 C1471 ) C1390_=_C1477( C1390 C1477 ) C1391_=_C1392( C1391 C1392 ) \nC1391_=_C1393( C1391 C1393 ) C1391_=_C1394( C1391 C1394 ) C1391_=_C1396( C1391 C1396 ) C1391_=_C1398( C1391 C1398 ) C1391_=_C1399( C1391 C1399 ) C1391_=_C1401( C1391 C1401 ) \nC1391_=_C1402( C1391 C1402 ) C1391_=_C1403( C1391 C1403 ) C1391_=_C1404( C1391 C1404 ) C1391_=_C1407( C1391 C1407 ) C1391_=_C1408( C1391 C1408 ) C1391_=_C1409( C1391 C1409 ) \nC1391_=_C1410( C1391 C1410 ) C1391_=_C1642( C1391 C1642 ) C1391_=_C1644( C1391 C1644 ) C1392_=_C1393( C1392 C1393 ) C1392_=_C1394( C1392 C1394 ) C1392_=_C1396( C1392 C1396 ) \nC1392_=_C1398( C1392 C1398 ) C1392_=_C1399( C1392 C1399 ) C1392_=_C1401( C1392 C1401 ) C1392_=_C1402( C1392 C1402 ) C1392_=_C1403( C1392 C1403 ) C1392_=_C1404( C1392 C1404 ) \nC1392_=_C1407( C1392 C1407 ) C1392_=_C1408( C1392 C1408 ) C1392_=_C1409( C1392 C1409 ) C1392_=_C1410( C1392 C1410 ) C1392_=_C1987( C1392 C1987 ) C1392_=_C1991( C1392 C1991 ) \nC1392_=_C1995( C1392 C1995 ) C1393_=_C1394( C1393 C1394 ) C1393_=_C1396( C1393 C1396 ) C1393_=_C1398( C1393 C1398 ) C1393_=_C1399( C1393 C1399 ) C1393_=_C1401( C1393 C1401 ) \nC1393_=_C1402( C1393 C1402 ) C1393_=_C1403( C1393 C1403 ) C1393_=_C1404( C1393 C1404 ) C1393_=_C1407( C1393 C1407 ) C1393_=_C1408( C1393 C1408 ) C1393_=_C1409( C1393 C1409 ) \nC1393_=_C1410( C1393 C1410 ) C1393_=_C2279( C1393 C2279 ) C1393_=_C2281( C1393 C2281 ) C1393_=_C2282( C1393 C2282 ) C1393_=_C2287( C1393 C2287 ) C1393_=_C2292( C1393 C2292 ) \nC1393_=_C2294( C1393 C2294 ) C1393_=_C2297( C1393 C2297 ) C1394_=_C1396( C1394 C1396 ) C1394_=_C1398( C1394 C1398 ) C1394_=_C1399( C1394 C1399 ) C1394_=_C1401(</w:t>
      </w:r>
    </w:p>
    <w:p>
      <w:pPr>
        <w:pStyle w:val="PreformattedText"/>
        <w:bidi w:val="0"/>
        <w:spacing w:before="0" w:after="0"/>
        <w:jc w:val="left"/>
        <w:rPr/>
      </w:pPr>
      <w:r>
        <w:rPr/>
        <w:t xml:space="preserve"> </w:t>
      </w:r>
      <w:r>
        <w:rPr/>
        <w:t>C1394 C1401 ) \nC1394_=_C1402( C1394 C1402 ) C1394_=_C1403( C1394 C1403 ) C1394_=_C1404( C1394 C1404 ) C1394_=_C1407( C1394 C1407 ) C1394_=_C1408( C1394 C1408 ) C1394_=_C1409( C1394 C1409 ) \nC1394_=_C1410( C1394 C1410 ) C1396_=_C1398( C1396 C1398 ) C1396_=_C1399( C1396 C1399 ) C1396_=_C1401( C1396 C1401 ) C1396_=_C1402( C1396 C1402 ) C1396_=_C1403( C1396 C1403 ) \nC1396_=_C1404( C1396 C1404 ) C1396_=_C1407( C1396 C1407 ) C1396_=_C1408( C1396 C1408 ) C1396_=_C1409( C1396 C1409 ) C1396_=_C1410( C1396 C1410 ) C1398_=_C1399( C1398 C1399 ) \nC1398_=_C1401( C1398 C1401 ) C1398_=_C1402( C1398 C1402 ) C1398_=_C1403( C1398 C1403 ) C1398_=_C1404( C1398 C1404 ) C1398_=_C1407( C1398 C1407 ) C1398_=_C1408( C1398 C1408 ) \nC1398_=_C1409( C1398 C1409 ) C1398_=_C1410( C1398 C1410 ) C1398_=_C1440( C1398 C1440 ) C1398_=_C3078( C1398 C3078 ) C1399_=_C1401( C1399 C1401 ) C1399_=_C1402( C1399 C1402 ) \nC1399_=_C1403( C1399 C1403 ) C1399_=_C1404( C1399 C1404 ) C1399_=_C1407( C1399 C1407 ) C1399_=_C1408( C1399 C1408 ) C1399_=_C1409( C1399 C1409 ) C1399_=_C1410( C1399 C1410 ) \nC1399_=_C2616( C1399 C2616 ) C1399_=_C2991( C1399 C2991 ) C1399_=_C3290( C1399 C3290 ) C1399_=_C3292( C1399 C3292 ) C1399_=_C3295( C1399 C3295 ) C1399_=_C3302( C1399 C3302 ) \nC1401_=_C1402( C1401 C1402 ) C1401_=_C1403( C1401 C1403 ) C1401_=_C1404( C1401 C1404 ) C1401_=_C1407( C1401 C1407 ) C1401_=_C1408( C1401 C1408 ) C1401_=_C1409( C1401 C1409 ) \nC1401_=_C1410( C1401 C1410 ) C1401_=_C3528( C1401 C3528 ) C1402_=_C1403( C1402 C1403 ) C1402_=_C1404( C1402 C1404 ) C1402_=_C1407( C1402 C1407 ) C1402_=_C1408( C1402 C1408 ) \nC1402_=_C1409( C1402 C1409 ) C1402_=_C1410( C1402 C1410 ) C1403_=_C1404( C1403 C1404 ) C1403_=_C1407( C1403 C1407 ) C1403_=_C1408( C1403 C1408 ) C1403_=_C1409( C1403 C1409 ) \nC1403_=_C1410( C1403 C1410 ) C1403_=_C1777( C1403 C1777 ) C1403_=_C3766( C1403 C3766 ) C1404_=_C1407( C1404 C1407 ) C1404_=_C1408( C1404 C1408 ) C1404_=_C1409( C1404 C1409 ) \nC1404_=_C1410( C1404 C1410 ) C1404_=_C1778( C1404 C1778 ) C1404_=_C3922( C1404 C3922 ) C1407_=_C1408( C1407 C1408 ) C1407_=_C1409( C1407 C1409 ) C1407_=_C1410( C1407 C1410 ) \nC1407_=_C1783( C1407 C1783 ) C1407_=_C2887( C1407 C2887 ) C1407_=_C3998( C1407 C3998 ) C1407_=_C4025( C1407 C4025 ) C1408_=_C1409( C1408 C1409 ) C1408_=_C1410( C1408 C1410 ) \nC1409_=_C1410( C1409 C1410 ) C1409_=_C1431( C1409 C1431 ) C1409_=_C2627( C1409 C2627 ) C1409_=_C4087( C1409 C4087 ) C1412_=_C1414( C1412 C1414 ) C1412_=_C1415( C1412 C1415 ) \nC1412_=_C1417( C1412 C1417 ) C1412_=_C1419( C1412 C1419 ) C1412_=_C1422( C1412 C1422 ) C1412_=_C1423( C1412 C1423 ) C1412_=_C1424( C1412 C1424 ) C1412_=_C1425( C1412 C1425 ) \nC1412_=_C1428( C1412 C1428 ) C1412_=_C1429( C1412 C1429 ) C1412_=_C1430( C1412 C1430 ) C1412_=_C1431( C1412 C1431 ) C1412_=_C1432( C1412 C1432 ) C1414_=_C1415( C1414 C1415 ) \nC1414_=_C1417( C1414 C1417 ) C1414_=_C1419( C1414 C1419 ) C1414_=_C1422( C1414 C1422 ) C1414_=_C1423( C1414 C1423 ) C1414_=_C1424( C1414 C1424 ) C1414_=_C1425( C1414 C1425 ) \nC1414_=_C1428( C1414 C1428 ) C1414_=_C1429( C1414 C1429 ) C1414_=_C1430( C1414 C1430 ) C1414_=_C1431( C1414 C1431 ) C1414_=_C1432( C1414 C1432 ) C1414_=_C2015( C1414 C2015 ) \nC1414_=_C2022( C1414 C2022 ) C1415_=_C1417( C1415 C1417 ) C1415_=_C1419( C1415 C1419 ) C1415_=_C1422( C1415 C1422 ) C1415_=_C1423( C1415 C1423 ) C1415_=_C1424( C1415 C1424 ) \nC1415_=_C1425( C1415 C1425 ) C1415_=_C1428( C1415 C1428 ) C1415_=_C1429( C1415 C1429 ) C1415_=_C1430( C1415 C1430 ) C1415_=_C1431( C1415 C1431 ) C1415_=_C1432( C1415 C1432 ) \nC1415_=_C2120( C1415 C2120 ) C1415_=_C2134( C1415 C2134 ) C1417_=_C1419( C1417 C1419 ) C1417_=_C1422( C1417 C1422 ) C1417_=_C1423( C1417 C1423 ) C1417_=_C1424( C1417 C1424 ) \nC1417_=_C1425( C1417 C1425 ) C1417_=_C1428( C1417 C1428 ) C1417_=_C1429( C1417 C1429 ) C1417_=_C1430( C1417 C1430 ) C1417_=_C1431( C1417 C1431 ) C1417_=_C1432( C1417 C1432 ) \nC1417_=_C2667( C1417 C2667 ) C1417_=_C2668( C1417 C2668 ) C1417_=_C2675( C1417 C2675 ) C1419_=_C1422( C1419 C1422 ) C1419_=_C1423( C1419 C1423 ) C1419_=_C1424( C1419 C1424 ) \nC1419_=_C1425( C1419 C1425 ) C1419_=_C1428( C1419 C1428 ) C1419_=_C1429( C1419 C1429 ) C1419_=_C1430( C1419 C1430 ) C1419_=_C1431( C1419 C1431 ) C1419_=_C1432( C1419 C1432 ) \nC1419_=_C2913( C1419 C2913 ) C1419_=_C2914( C1419 C2914 ) C1422_=_C1423( C1422 C1423 ) C1422_=_C1424( C1422 C1424 ) C1422_=_C1425( C1422 C1425 ) C1422_=_C1428( C1422 C1428 ) \nC1422_=_C1429( C1422 C1429 ) C1422_=_C1430( C1422 C1430 ) C1422_=_C1431( C1422 C1431 ) C1422_=_C1432( C1422 C1432 ) C1422_=_C1774( C1422 C1774 ) C1422_=_C2493( C1422 C2493 ) \nC1422_=_C2879( C1422 C2879 ) C1422_=_C3259( C1422 C3259 ) C1422_=_C3372( C1422 C3372 ) C1422_=_C3373( C1422 C3373 ) C1423_=_C1424( C1423 C1424 ) C1423_=_C1425( C1423 C1425 ) \nC1423_=_C1428( C1423 C1428 ) C1423_=_C1429( C1423 C1429 ) C1423_=_C1430( C1423 C1430 ) C1423_=_C1431( C1423 C1431 ) C1423_=_C1432( C1423 C1432 ) C1423_=_C3048( C1423 C3048 ) \nC1423_=_C3590( C1423 C3590 ) C1424_=_C1425( C1424 C1425 ) C1424_=_C1428( C1424 C1428 ) C1424_=_C1429( C1424 C1429 ) C1424_=_C1430( C1424 C1430 ) C1424_=_C1431( C1424 C1431 ) \nC1424_=_C1432( C1424 C1432 ) C1424_=_C3049( C1424 C3049 ) C1424_=_C3613( C1424 C3613 ) C1424_=_C3614( C1424 C3614 ) C1425_=_C1428( C1425 C1428 ) C1425_=_C1429( C1425 C1429 ) \nC1425_=_C1430( C1425 C1430 ) C1425_=_C1431( C1425 C1431 ) C1425_=_C1432( C1425 C1432 ) C1428_=_C1429( C1428 C1429 ) C1428_=_C1430( C1428 C1430 ) C1428_=_C1431( C1428 C1431 ) \nC1428_=_C1432( C1428 C1432 ) C1428_=_C2973( C1428 C2973 ) C1428_=_C3054( C1428 C3054 ) C1428_=_C4012( C1428 C4012 ) C1429_=_C1430( C1429 C1430 ) C1429_=_C1431( C1429 C1431 ) \nC1429_=_C1432( C1429 C1432 ) C1429_=_C4078( C1429 C4078 ) C1430_=_C1431( C1430 C1431 ) C1430_=_C1432( C1430 C1432 ) C1430_=_C1784( C1430 C1784 ) C1430_=_C2503( C1430 C2503 ) \nC1430_=_C2888( C1430 C2888 ) C1430_=_C3267( C1430 C3267 ) C1430_=_C3321( C1430 C3321 ) C1430_=_C4013( C1430 C4013 ) C1430_=_C4030( C1430 C4030 ) C1431_=_C1432( C1431 C1432 ) \nC1431_=_C2627( C1431 C2627 ) C1431_=_C4087( C1431 C4087 ) C1432_=_C1787( C1432 C1787 ) C1432_=_C2507( C1432 C2507 ) C1432_=_C2892( C1432 C2892 ) C1432_=_C3216( C1432 C3216 ) \nC1432_=_C3270( C1432 C3270 ) C1432_=_C4014( C1432 C4014 ) C1432_=_C4032( C1432 C4032 ) C1433_=_C1434( C1433 C1434 ) C1433_=_C1435( C1433 C1435 ) C1433_=_C1436( C1433 C1436 ) \nC1433_=_C1437( C1433 C1437 ) C1433_=_C1438( C1433 C1438 ) C1433_=_C1439( C1433 C1439 ) C1433_=_C1440( C1433 C1440 ) C1433_=_C1441( C1433 C1441 ) C1433_=_C1445( C1433 C1445 ) \nC1433_=_C1446( C1433 C1446 ) C1433_=_C1447( C1433 C1447 ) C1433_=_C1448( C1433 C1448 ) C1433_=_C1449( C1433 C1449 ) C1433_=_C1451( C1433 C1451 ) C1433_=_C1452( C1433 C1452 ) \nC1433_=_C1601( C1433 C1601 ) C1433_=_C1611( C1433 C1611 ) C1434_=_C1435( C1434 C1435 ) C1434_=_C1436( C1434 C1436 ) C1434_=_C1437( C1434 C1437 ) C1434_=_C1438( C1434 C1438 ) \nC1434_=_C1439( C1434 C1439 ) C1434_=_C1440( C1434 C1440 ) C1434_=_C1441( C1434 C1441 ) C1434_=_C1445( C1434 C1445 ) C1434_=_C1446( C1434 C1446 ) C1434_=_C1447( C1434 C1447 ) \nC1434_=_C1448( C1434 C1448 ) C1434_=_C1449( C1434 C1449 ) C1434_=_C1451( C1434 C1451 ) C1434_=_C1452( C1434 C1452 ) C1434_=_C1941( C1434 C1941 ) C1434_=_C1947( C1434 C1947 ) \nC1435_=_C1436( C1435 C1436 ) C1435_=_C1437( C1435 C1437 ) C1435_=_C1438( C1435 C1438 ) C1435_=_C1439( C1435 C1439 ) C1435_=_C1440( C1435 C1440 ) C1435_=_C1441( C1435 C1441 ) \nC1435_=_C1445( C1435 C1445 ) C1435_=_C1446( C1435 C1446 ) C1435_=_C1447( C1435 C1447 ) C1435_=_C1448( C1435 C1448 ) C1435_=_C1449( C1435 C1449 ) C1435_=_C1451( C1435 C1451 ) \nC1435_=_C1452( C1435 C1452 ) C1435_=_C2119( C1435 C2119 ) C1436_=_C1437( C1436 C1437 ) C1436_=_C1438( C1436 C1438 ) C1436_=_C1439( C1436 C1439 ) C1436_=_C1440( C1436 C1440 ) \nC1436_=_C1441( C1436 C1441 ) C1436_=_C1445( C1436 C1445 ) C1436_=_C1446( C1436 C1446 ) C1436_=_C1447( C1436 C1447 ) C1436_=_C1448( C1436 C1448 ) C1436_=_C1449( C1436 C1449 ) \nC1436_=_C1451( C1436 C1451 ) C1436_=_C1452( C1436 C1452 ) C1437_=_C1438( C1437 C1438 ) C1437_=_C1439( C1437 C1439 ) C1437_=_C1440( C1437 C1440 ) C1437_=_C1441( C1437 C1441 ) \nC1437_=_C1445( C1437 C1445 ) C1437_=_C1446( C1437 C1446 ) C1437_=_C1447( C1437 C1447 ) C1437_=_C1448( C1437 C1448 ) C1437_=_C1449( C1437 C1449 ) C1437_=_C1451( C1437 C1451 ) \nC1437_=_C1452( C1437 C1452 ) C1437_=_C1769( C1437 C1769 ) C1437_=_C2348( C1437 C2348 ) C1437_=_C2352( C1437 C2352 ) C1438_=_C1439( C1438 C1439 ) C1438_=_C1440( C1438 C1440 ) \nC1438_=_C1441( C1438 C1441 ) C1438_=_C1445( C1438 C1445 ) C1438_=_C1446( C1438 C1446 ) C1438_=_C1447( C1438 C1447 ) C1438_=_C1448( C1438 C1448 ) C1438_=_C1449( C1438 C1449 ) \nC1438_=_C1451( C1438 C1451 ) C1438_=_C1452( C1438 C1452 ) C1438_=_C2597( C1438 C2597 ) C1438_=_C2601( C1438 C2601 ) C1438_=_C2611( C1438 C2611 ) C1439_=_C1440( C1439 C1440 ) \nC1439_=_C1441( C1439 C1441 ) C1439_=_C1445( C1439 C1445 ) C1439_=_C1446( C1439 C1446 ) C1439_=_C1447( C1439 C1447 ) C1439_=_C1448( C1439 C1448 ) C1439_=_C1449( C1439 C1449 ) \nC1439_=_C1451( C1439 C1451 ) C1439_=_C1452( C1439 C1452 ) C1439_=_C2985( C1439 C2985 ) C1440_=_C1441( C1440 C1441 ) C1440_=_C1445( C1440 C1445 ) C1440_=_C1446( C1440 C1446 ) \nC1440_=_C1447( C1440 C1447 ) C1440_=_C1448( C1440 C1448 ) C1440_=_C1449( C1440 C1449 ) C1440_=_C1451( C1440 C1451 ) C1440_=_C1452( C1440 C1452 ) C1440_=_C3078( C1440 C3078 ) \nC1441_=_C1445( C1441 C1445 ) C1441_=_C1446( C1441 C1446 ) C1441_=_C1447( C1441 C1447 ) C1441_=_C1448( C1441 C1448 ) C1441_=_C1449( C1441 C1449 ) C1441_=_C1451( C1441 C1451 ) \nC1441_=_C1452( C1441 C1452 ) C1441_=_C2490( C1441 C2490 ) C1441_=_C2615( C1441 C2615 ) C1441_=_C2767( C1441 C2767 ) C1441_=_C3132( C1441 C3132 ) C1441_=_C3133( C1441 C3133 ) \nC1441_=_C3134( C1441 C3134 ) C1441_=_C3142( C1441 C3142 ) C1441_=_C3144( C1441 C3144 ) C1441_=_C3146( C1441 C3146 ) C1445_=_C1446( C1445 C1446 ) C1445_=_C1447( C1445 C1447 ) \nC1445_=_C1448( C1445 C1448 )</w:t>
      </w:r>
    </w:p>
    <w:p>
      <w:pPr>
        <w:pStyle w:val="PreformattedText"/>
        <w:bidi w:val="0"/>
        <w:spacing w:before="0" w:after="0"/>
        <w:jc w:val="left"/>
        <w:rPr/>
      </w:pPr>
      <w:r>
        <w:rPr/>
        <w:t xml:space="preserve"> </w:t>
      </w:r>
      <w:r>
        <w:rPr/>
        <w:t>C1445_=_C1449( C1445 C1449 ) C1445_=_C1451( C1445 C1451 ) C1445_=_C1452( C1445 C1452 ) C1445_=_C3312( C1445 C3312 ) C1445_=_C3334( C1445 C3334 ) \nC1446_=_C1447( C1446 C1447 ) C1446_=_C1448( C1446 C1448 ) C1446_=_C1449( C1446 C1449 ) C1446_=_C1451( C1446 C1451 ) C1446_=_C1452( C1446 C1452 ) C1447_=_C1448( C1447 C1448 ) \nC1447_=_C1449( C1447 C1449 ) C1447_=_C1451( C1447 C1451 ) C1447_=_C1452( C1447 C1452 ) C1447_=_C2881( C1447 C2881 ) C1447_=_C3206( C1447 C3206 ) C1447_=_C3252( C1447 C3252 ) \nC1447_=_C3315( C1447 C3315 ) C1447_=_C3660( C1447 C3660 ) C1447_=_C3662( C1447 C3662 ) C1447_=_C3664( C1447 C3664 ) C1448_=_C1449( C1448 C1449 ) C1448_=_C1451( C1448 C1451 ) \nC1448_=_C1452( C1448 C1452 ) C1448_=_C2882( C1448 C2882 ) C1448_=_C3209( C1448 C3209 ) C1448_=_C3254( C1448 C3254 ) C1448_=_C3316( C1448 C3316 ) C1448_=_C3873( C1448 C3873 ) \nC1448_=_C3874( C1448 C3874 ) C1448_=_C3876( C1448 C3876 ) C1449_=_C1451( C1449 C1451 ) C1449_=_C1452( C1449 C1452 ) C1449_=_C3317( C1449 C3317 ) C1451_=_C1452( C1451 C1452 ) \nC1452_=_C4106( C1452 C4106 ) C1459_=_C1461( C1459 C1461 ) C1459_=_C1462( C1459 C1462 ) C1459_=_C1464( C1459 C1464 ) C1459_=_C1470( C1459 C1470 ) C1459_=_C1471( C1459 C1471 ) \nC1459_=_C1477( C1459 C1477 ) C1459_=_C1480( C1459 C1480 ) C1459_=_C1913( C1459 C1913 ) C1459_=_C1948( C1459 C1948 ) C1459_=_C2083( C1459 C2083 ) C1459_=_C2279( C1459 C2279 ) \nC1459_=_C2613( C1459 C2613 ) C1459_=_C2615( C1459 C2615 ) C1459_=_C2616( C1459 C2616 ) C1459_=_C2618( C1459 C2618 ) C1459_=_C2619( C1459 C2619 ) C1459_=_C2620( C1459 C2620 ) \nC1459_=_C2621( C1459 C2621 ) C1459_=_C2624( C1459 C2624 ) C1459_=_C2625( C1459 C2625 ) C1459_=_C2626( C1459 C2626 ) C1459_=_C2627( C1459 C2627 ) C1461_=_C1462( C1461 C1462 ) \nC1461_=_C1464( C1461 C1464 ) C1461_=_C1470( C1461 C1470 ) C1461_=_C1471( C1461 C1471 ) C1461_=_C1477( C1461 C1477 ) C1461_=_C1815( C1461 C1815 ) C1461_=_C1837( C1461 C1837 ) \nC1461_=_C1849( C1461 C1849 ) C1461_=_C1914( C1461 C1914 ) C1461_=_C1949( C1461 C1949 ) C1461_=_C2765( C1461 C2765 ) C1461_=_C2766( C1461 C2766 ) C1461_=_C2767( C1461 C2767 ) \nC1461_=_C2769( C1461 C2769 ) C1461_=_C2770( C1461 C2770 ) C1461_=_C2771( C1461 C2771 ) C1461_=_C2772( C1461 C2772 ) C1461_=_C2773( C1461 C2773 ) C1461_=_C2774( C1461 C2774 ) \nC1461_=_C2775( C1461 C2775 ) C1461_=_C2776( C1461 C2776 ) C1461_=_C2777( C1461 C2777 ) C1462_=_C1464( C1462 C1464 ) C1462_=_C1470( C1462 C1470 ) C1462_=_C1471( C1462 C1471 ) \nC1462_=_C1477( C1462 C1477 ) C1462_=_C1554( C1462 C1554 ) C1462_=_C1750( C1462 C1750 ) C1462_=_C2167( C1462 C2167 ) C1462_=_C2281( C1462 C2281 ) C1462_=_C2323( C1462 C2323 ) \nC1462_=_C2470( C1462 C2470 ) C1462_=_C2580( C1462 C2580 ) C1462_=_C2798( C1462 C2798 ) C1462_=_C2960( C1462 C2960 ) C1462_=_C2986( C1462 C2986 ) C1462_=_C2987( C1462 C2987 ) \nC1462_=_C2988( C1462 C2988 ) C1462_=_C2989( C1462 C2989 ) C1462_=_C2990( C1462 C2990 ) C1462_=_C2991( C1462 C2991 ) C1462_=_C2993( C1462 C2993 ) C1462_=_C2994( C1462 C2994 ) \nC1462_=_C2997( C1462 C2997 ) C1462_=_C2998( C1462 C2998 ) C1464_=_C1470( C1464 C1470 ) C1464_=_C1471( C1464 C1471 ) C1464_=_C1477( C1464 C1477 ) C1464_=_C1795( C1464 C1795 ) \nC1464_=_C2208( C1464 C2208 ) C1464_=_C2287( C1464 C2287 ) C1464_=_C2458( C1464 C2458 ) C1464_=_C2584( C1464 C2584 ) C1464_=_C3271( C1464 C3271 ) C1464_=_C3290( C1464 C3290 ) \nC1464_=_C3303( C1464 C3303 ) C1464_=_C3304( C1464 C3304 ) C1464_=_C3305( C1464 C3305 ) C1464_=_C3306( C1464 C3306 ) C1464_=_C3308( C1464 C3308 ) C1464_=_C3310( C1464 C3310 ) \nC1470_=_C1471( C1470 C1471 ) C1470_=_C1477( C1470 C1477 ) C1470_=_C1762( C1470 C1762 ) C1470_=_C1941( C1470 C1941 ) C1470_=_C2292( C1470 C2292 ) C1470_=_C2538( C1470 C2538 ) \nC1470_=_C2590( C1470 C2590 ) C1470_=_C2907( C1470 C2907 ) C1470_=_C2935( C1470 C2935 ) C1470_=_C3021( C1470 C3021 ) C1470_=_C3223( C1470 C3223 ) C1470_=_C3292( C1470 C3292 ) \nC1470_=_C3545( C1470 C3545 ) C1470_=_C3723( C1470 C3723 ) C1470_=_C3735( C1470 C3735 ) C1470_=_C3819( C1470 C3819 ) C1470_=_C3878( C1470 C3878 ) C1470_=_C3944( C1470 C3944 ) \nC1470_=_C3945( C1470 C3945 ) C1470_=_C3946( C1470 C3946 ) C1470_=_C3947( C1470 C3947 ) C1470_=_C3948( C1470 C3948 ) C1471_=_C1477( C1471 C1477 ) C1471_=_C1522( C1471 C1522 ) \nC1471_=_C1590( C1471 C1590 ) C1471_=_C2074( C1471 C2074 ) C1471_=_C2134( C1471 C2134 ) C1471_=_C2233( C1471 C2233 ) C1471_=_C2294( C1471 C2294 ) C1471_=_C2644( C1471 C2644 ) \nC1471_=_C2884( C1471 C2884 ) C1471_=_C3025( C1471 C3025 ) C1471_=_C3125( C1471 C3125 ) C1471_=_C3295( C1471 C3295 ) C1471_=_C3479( C1471 C3479 ) C1471_=_C3504( C1471 C3504 ) \nC1471_=_C3613( C1471 C3613 ) C1471_=_C3873( C1471 C3873 ) C1471_=_C3898( C1471 C3898 ) C1471_=_C3985( C1471 C3985 ) C1471_=_C3991( C1471 C3991 ) C1471_=_C3998( C1471 C3998 ) \nC1471_=_C3999( C1471 C3999 ) C1471_=_C4000( C1471 C4000 ) C1477_=_C1845( C1477 C1845 ) C1477_=_C1863( C1477 C1863 ) C1477_=_C2276( C1477 C2276 ) C1477_=_C2297( C1477 C2297 ) \nC1477_=_C2830( C1477 C2830 ) C1477_=_C2985( C1477 C2985 ) C1477_=_C3229( C1477 C3229 ) C1477_=_C3302( C1477 C3302 ) C1477_=_C3528( C1477 C3528 ) C1477_=_C3572( C1477 C3572 ) \nC1477_=_C3815( C1477 C3815 ) C1477_=_C4053( C1477 C4053 ) C1477_=_C4078( C1477 C4078 ) C1480_=_C1484( C1480 C1484 ) C1480_=_C1499( C1480 C1499 ) C1480_=_C1913( C1480 C1913 ) \nC1480_=_C1948( C1480 C1948 ) C1480_=_C2083( C1480 C2083 ) C1480_=_C2279( C1480 C2279 ) C1480_=_C2613( C1480 C2613 ) C1480_=_C2615( C1480 C2615 ) C1480_=_C2616( C1480 C2616 ) \nC1480_=_C2618( C1480 C2618 ) C1480_=_C2619( C1480 C2619 ) C1480_=_C2620( C1480 C2620 ) C1480_=_C2621( C1480 C2621 ) C1480_=_C2624( C1480 C2624 ) C1480_=_C2625( C1480 C2625 ) \nC1480_=_C2626( C1480 C2626 ) C1480_=_C2627( C1480 C2627 ) C1484_=_C1499( C1484 C1499 ) C1484_=_C1991( C1484 C1991 ) C1484_=_C2668( C1484 C2668 ) C1484_=_C2702( C1484 C2702 ) \nC1484_=_C2719( C1484 C2719 ) C1484_=_C2928( C1484 C2928 ) C1484_=_C3134( C1484 C3134 ) C1484_=_C3231( C1484 C3231 ) C1484_=_C3312( C1484 C3312 ) C1484_=_C3313( C1484 C3313 ) \nC1484_=_C3314( C1484 C3314 ) C1484_=_C3315( C1484 C3315 ) C1484_=_C3316( C1484 C3316 ) C1484_=_C3317( C1484 C3317 ) C1484_=_C3318( C1484 C3318 ) C1484_=_C3320( C1484 C3320 ) \nC1484_=_C3321( C1484 C3321 ) C1484_=_C3323( C1484 C3323 ) C1499_=_C1611( C1499 C1611 ) C1499_=_C1947( C1499 C1947 ) C1499_=_C2102( C1499 C2102 ) C1499_=_C2119( C1499 C2119 ) \nC1499_=_C2352( C1499 C2352 ) C1499_=_C2959( C1499 C2959 ) C1499_=_C3078( C1499 C3078 ) C1499_=_C3146( C1499 C3146 ) C1499_=_C3334( C1499 C3334 ) C1499_=_C3363( C1499 C3363 ) \nC1499_=_C3664( C1499 C3664 ) C1499_=_C3864( C1499 C3864 ) C1499_=_C3876( C1499 C3876 ) C1499_=_C4020( C1499 C4020 ) C1499_=_C4048( C1499 C4048 ) C1499_=_C4087( C1499 C4087 ) \nC1499_=_C4106( C1499 C4106 ) C1508_=_C1509( C1508 C1509 ) C1508_=_C1522( C1508 C1522 ) C1508_=_C1580( C1508 C1580 ) C1508_=_C1915( C1508 C1915 ) C1508_=_C2223( C1508 C2223 ) \nC1508_=_C2237( C1508 C2237 ) C1508_=_C2376( C1508 C2376 ) C1508_=_C2631( C1508 C2631 ) C1508_=_C2876( C1508 C2876 ) C1508_=_C2878( C1508 C2878 ) C1508_=_C2879( C1508 C2879 ) \nC1508_=_C2880( C1508 C2880 ) C1508_=_C2881( C1508 C2881 ) C1508_=_C2882( C1508 C2882 ) C1508_=_C2883( C1508 C2883 ) C1508_=_C2884( C1508 C2884 ) C1508_=_C2887( C1508 C2887 ) \nC1508_=_C2888( C1508 C2888 ) C1508_=_C2889( C1508 C2889 ) C1508_=_C2891( C1508 C2891 ) C1508_=_C2892( C1508 C2892 ) C1509_=_C1522( C1509 C1522 ) C1509_=_C1817( C1509 C1817 ) \nC1509_=_C2031( C1509 C2031 ) C1509_=_C2282( C1509 C2282 ) C1509_=_C2474( C1509 C2474 ) C1509_=_C2766( C1509 C2766 ) C1509_=_C2989( C1509 C2989 ) C1509_=_C3001( C1509 C3001 ) \nC1509_=_C3080( C1509 C3080 ) C1509_=_C3081( C1509 C3081 ) C1509_=_C3082( C1509 C3082 ) C1509_=_C3083( C1509 C3083 ) C1509_=_C3084( C1509 C3084 ) C1509_=_C3085( C1509 C3085 ) \nC1509_=_C3086( C1509 C3086 ) C1509_=_C3087( C1509 C3087 ) C1509_=_C3088( C1509 C3088 ) C1509_=_C3089( C1509 C3089 ) C1522_=_C1590( C1522 C1590 ) C1522_=_C2074( C1522 C2074 ) \nC1522_=_C2134( C1522 C2134 ) C1522_=_C2233( C1522 C2233 ) C1522_=_C2294( C1522 C2294 ) C1522_=_C2644( C1522 C2644 ) C1522_=_C2884( C1522 C2884 ) C1522_=_C3025( C1522 C3025 ) \nC1522_=_C3125( C1522 C3125 ) C1522_=_C3295( C1522 C3295 ) C1522_=_C3479( C1522 C3479 ) C1522_=_C3504( C1522 C3504 ) C1522_=_C3613( C1522 C3613 ) C1522_=_C3873( C1522 C3873 ) \nC1522_=_C3898( C1522 C3898 ) C1522_=_C3985( C1522 C3985 ) C1522_=_C3991( C1522 C3991 ) C1522_=_C3998( C1522 C3998 ) C1522_=_C3999( C1522 C3999 ) C1522_=_C4000( C1522 C4000 ) \nC1526_=_C1544( C1526 C1544 ) C1526_=_C1769( C1526 C1769 ) C1526_=_C1773( C1526 C1773 ) C1526_=_C1774( C1526 C1774 ) C1526_=_C1775( C1526 C1775 ) C1526_=_C1776( C1526 C1776 ) \nC1526_=_C1777( C1526 C1777 ) C1526_=_C1778( C1526 C1778 ) C1526_=_C1780( C1526 C1780 ) C1526_=_C1781( C1526 C1781 ) C1526_=_C1783( C1526 C1783 ) C1526_=_C1784( C1526 C1784 ) \nC1526_=_C1785( C1526 C1785 ) C1526_=_C1786( C1526 C1786 ) C1526_=_C1787( C1526 C1787 ) C1544_=_C2348( C1544 C2348 ) C1544_=_C2792( C1544 C2792 ) C1544_=_C3358( C1544 C3358 ) \nC1544_=_C3373( C1544 C3373 ) C1544_=_C3448( C1544 C3448 ) C1544_=_C3547( C1544 C3547 ) C1544_=_C3651( C1544 C3651 ) C1544_=_C3748( C1544 C3748 ) C1544_=_C3760( C1544 C3760 ) \nC1544_=_C3913( C1544 C3913 ) C1544_=_C3986( C1544 C3986 ) C1544_=_C4030( C1544 C4030 ) C1544_=_C4031( C1544 C4031 ) C1544_=_C4032( C1544 C4032 ) C1554_=_C1750( C1554 C1750 ) \nC1554_=_C2167( C1554 C2167 ) C1554_=_C2281( C1554 C2281 ) C1554_=_C2323( C1554 C2323 ) C1554_=_C2470( C1554 C2470 ) C1554_=_C2580( C1554 C2580 ) C1554_=_C2798( C1554 C2798 ) \nC1554_=_C2960( C1554 C2960 ) C1554_=_C2986( C1554 C2986 ) C1554_=_C2987( C1554 C2987 ) C1554_=_C2988( C1554 C2988 ) C1554_=_C2989( C1554 C2989 ) C1554_=_C2990( C1554 C2990 ) \nC1554_=_C2991( C1554 C2991 ) C1554_=_C2993( C1554 C2993 ) C1554_=_C2994( C1554 C2994 ) C1554_=_C2997( C1554 C2997 ) C1554_=_C2998( C1554 C2998 ) C1580_=_C1583( C1580 C1583 ) \nC1580_=_C1590( C1580 C1590 ) C1580_=_C1915( C1580 C1915 ) C1580_=_C2223(</w:t>
      </w:r>
    </w:p>
    <w:p>
      <w:pPr>
        <w:pStyle w:val="PreformattedText"/>
        <w:bidi w:val="0"/>
        <w:spacing w:before="0" w:after="0"/>
        <w:jc w:val="left"/>
        <w:rPr/>
      </w:pPr>
      <w:r>
        <w:rPr/>
        <w:t xml:space="preserve"> </w:t>
      </w:r>
      <w:r>
        <w:rPr/>
        <w:t>C1580 C2223 ) C1580_=_C2237( C1580 C2237 ) C1580_=_C2376( C1580 C2376 ) C1580_=_C2631( C1580 C2631 ) \nC1580_=_C2876( C1580 C2876 ) C1580_=_C2878( C1580 C2878 ) C1580_=_C2879( C1580 C2879 ) C1580_=_C2880( C1580 C2880 ) C1580_=_C2881( C1580 C2881 ) C1580_=_C2882( C1580 C2882 ) \nC1580_=_C2883( C1580 C2883 ) C1580_=_C2884( C1580 C2884 ) C1580_=_C2887( C1580 C2887 ) C1580_=_C2888( C1580 C2888 ) C1580_=_C2889( C1580 C2889 ) C1580_=_C2891( C1580 C2891 ) \nC1580_=_C2892( C1580 C2892 ) C1583_=_C1590( C1583 C1590 ) C1583_=_C1794( C1583 C1794 ) C1583_=_C2206( C1583 C2206 ) C1583_=_C2455( C1583 C2455 ) C1583_=_C2734( C1583 C2734 ) \nC1583_=_C3030( C1583 C3030 ) C1583_=_C3132( C1583 C3132 ) C1583_=_C3202( C1583 C3202 ) C1583_=_C3205( C1583 C3205 ) C1583_=_C3206( C1583 C3206 ) C1583_=_C3207( C1583 C3207 ) \nC1583_=_C3208( C1583 C3208 ) C1583_=_C3209( C1583 C3209 ) C1583_=_C3210( C1583 C3210 ) C1583_=_C3211( C1583 C3211 ) C1583_=_C3212( C1583 C3212 ) C1583_=_C3214( C1583 C3214 ) \nC1583_=_C3216( C1583 C3216 ) C1590_=_C2074( C1590 C2074 ) C1590_=_C2134( C1590 C2134 ) C1590_=_C2233( C1590 C2233 ) C1590_=_C2294( C1590 C2294 ) C1590_=_C2644( C1590 C2644 ) \nC1590_=_C2884( C1590 C2884 ) C1590_=_C3025( C1590 C3025 ) C1590_=_C3125( C1590 C3125 ) C1590_=_C3295( C1590 C3295 ) C1590_=_C3479( C1590 C3479 ) C1590_=_C3504( C1590 C3504 ) \nC1590_=_C3613( C1590 C3613 ) C1590_=_C3873( C1590 C3873 ) C1590_=_C3898( C1590 C3898 ) C1590_=_C3985( C1590 C3985 ) C1590_=_C3991( C1590 C3991 ) C1590_=_C3998( C1590 C3998 ) \nC1590_=_C3999( C1590 C3999 ) C1590_=_C4000( C1590 C4000 ) C1601_=_C1611( C1601 C1611 ) C1601_=_C1870( C1601 C1870 ) C1601_=_C2015( C1601 C2015 ) C1601_=_C2472( C1601 C2472 ) \nC1601_=_C2667( C1601 C2667 ) C1601_=_C2988( C1601 C2988 ) C1601_=_C3000( C1601 C3000 ) C1601_=_C3047( C1601 C3047 ) C1601_=_C3048( C1601 C3048 ) C1601_=_C3049( C1601 C3049 ) \nC1601_=_C3050( C1601 C3050 ) C1601_=_C3051( C1601 C3051 ) C1601_=_C3052( C1601 C3052 ) C1601_=_C3054( C1601 C3054 ) C1611_=_C1947( C1611 C1947 ) C1611_=_C2102( C1611 C2102 ) \nC1611_=_C2119( C1611 C2119 ) C1611_=_C2352( C1611 C2352 ) C1611_=_C2959( C1611 C2959 ) C1611_=_C3078( C1611 C3078 ) C1611_=_C3146( C1611 C3146 ) C1611_=_C3334( C1611 C3334 ) \nC1611_=_C3363( C1611 C3363 ) C1611_=_C3664( C1611 C3664 ) C1611_=_C3864( C1611 C3864 ) C1611_=_C3876( C1611 C3876 ) C1611_=_C4020( C1611 C4020 ) C1611_=_C4048( C1611 C4048 ) \nC1611_=_C4087( C1611 C4087 ) C1611_=_C4106( C1611 C4106 ) C1642_=_C1644( C1642 C1644 ) C1642_=_C1702( C1642 C1702 ) C1642_=_C1869( C1642 C1869 ) C1642_=_C2377( C1642 C2377 ) \nC1642_=_C2469( C1642 C2469 ) C1642_=_C2512( C1642 C2512 ) C1642_=_C2531( C1642 C2531 ) C1642_=_C2597( C1642 C2597 ) C1642_=_C2913( C1642 C2913 ) C1642_=_C2960( C1642 C2960 ) \nC1642_=_C2961( C1642 C2961 ) C1642_=_C2963( C1642 C2963 ) C1642_=_C2966( C1642 C2966 ) C1642_=_C2967( C1642 C2967 ) C1642_=_C2968( C1642 C2968 ) C1642_=_C2969( C1642 C2969 ) \nC1642_=_C2970( C1642 C2970 ) C1642_=_C2971( C1642 C2971 ) C1642_=_C2972( C1642 C2972 ) C1642_=_C2973( C1642 C2973 ) C1642_=_C2974( C1642 C2974 ) C1644_=_C1703( C1644 C1703 ) \nC1644_=_C1871( C1644 C1871 ) C1644_=_C2170( C1644 C2170 ) C1644_=_C2359( C1644 C2359 ) C1644_=_C2475( C1644 C2475 ) C1644_=_C2514( C1644 C2514 ) C1644_=_C2752( C1644 C2752 ) \nC1644_=_C2849( C1644 C2849 ) C1644_=_C2914( C1644 C2914 ) C1644_=_C2990( C1644 C2990 ) C1644_=_C3002( C1644 C3002 ) C1644_=_C3090( C1644 C3090 ) C1644_=_C3108( C1644 C3108 ) \nC1644_=_C3109( C1644 C3109 ) C1644_=_C3110( C1644 C3110 ) C1644_=_C3111( C1644 C3111 ) C1644_=_C3112( C1644 C3112 ) C1644_=_C3114( C1644 C3114 ) C1644_=_C3115( C1644 C3115 ) \nC1702_=_C1703( C1702 C1703 ) C1702_=_C1869( C1702 C1869 ) C1702_=_C2377( C1702 C2377 ) C1702_=_C2469( C1702 C2469 ) C1702_=_C2512( C1702 C2512 ) C1702_=_C2531( C1702 C2531 ) \nC1702_=_C2597( C1702 C2597 ) C1702_=_C2913( C1702 C2913 ) C1702_=_C2960( C1702 C2960 ) C1702_=_C2961( C1702 C2961 ) C1702_=_C2963( C1702 C2963 ) C1702_=_C2966( C1702 C2966 ) \nC1702_=_C2967( C1702 C2967 ) C1702_=_C2968( C1702 C2968 ) C1702_=_C2969( C1702 C2969 ) C1702_=_C2970( C1702 C2970 ) C1702_=_C2971( C1702 C2971 ) C1702_=_C2972( C1702 C2972 ) \nC1702_=_C2973( C1702 C2973 ) C1702_=_C2974( C1702 C2974 ) C1703_=_C1871( C1703 C1871 ) C1703_=_C2170( C1703 C2170 ) C1703_=_C2359( C1703 C2359 ) C1703_=_C2475( C1703 C2475 ) \nC1703_=_C2514( C1703 C2514 ) C1703_=_C2752( C1703 C2752 ) C1703_=_C2849( C1703 C2849 ) C1703_=_C2914( C1703 C2914 ) C1703_=_C2990( C1703 C2990 ) C1703_=_C3002( C1703 C3002 ) \nC1703_=_C3090( C1703 C3090 ) C1703_=_C3108( C1703 C3108 ) C1703_=_C3109( C1703 C3109 ) C1703_=_C3110( C1703 C3110 ) C1703_=_C3111( C1703 C3111 ) C1703_=_C3112( C1703 C3112 ) \nC1703_=_C3114( C1703 C3114 ) C1703_=_C3115( C1703 C3115 ) C1721_=_C1728( C1721 C1728 ) C1721_=_C1730( C1721 C1730 ) C1721_=_C1741( C1721 C1741 ) C1721_=_C2120( C1721 C2120 ) \nC1721_=_C2487( C1721 C2487 ) C1721_=_C2489( C1721 C2489 ) C1721_=_C2490( C1721 C2490 ) C1721_=_C2491( C1721 C2491 ) C1721_=_C2493( C1721 C2493 ) C1721_=_C2494( C1721 C2494 ) \nC1721_=_C2495( C1721 C2495 ) C1721_=_C2496( C1721 C2496 ) C1721_=_C2497( C1721 C2497 ) C1721_=_C2498( C1721 C2498 ) C1721_=_C2499( C1721 C2499 ) C1721_=_C2500( C1721 C2500 ) \nC1721_=_C2503( C1721 C2503 ) C1721_=_C2504( C1721 C2504 ) C1721_=_C2506( C1721 C2506 ) C1721_=_C2507( C1721 C2507 ) C1721_=_C2508( C1721 C2508 ) C1728_=_C1730( C1728 C1730 ) \nC1728_=_C1741( C1728 C1741 ) C1728_=_C1873( C1728 C1873 ) C1728_=_C2062( C1728 C2062 ) C1728_=_C2089( C1728 C2089 ) C1728_=_C2718( C1728 C2718 ) C1728_=_C2833( C1728 C2833 ) \nC1728_=_C3247( C1728 C3247 ) C1728_=_C3259( C1728 C3259 ) C1728_=_C3261( C1728 C3261 ) C1728_=_C3262( C1728 C3262 ) C1728_=_C3263( C1728 C3263 ) C1728_=_C3266( C1728 C3266 ) \nC1728_=_C3267( C1728 C3267 ) C1728_=_C3268( C1728 C3268 ) C1728_=_C3269( C1728 C3269 ) C1728_=_C3270( C1728 C3270 ) C1730_=_C1741( C1730 C1741 ) C1730_=_C1995( C1730 C1995 ) \nC1730_=_C2091( C1730 C2091 ) C1730_=_C2175( C1730 C2175 ) C1730_=_C2550( C1730 C2550 ) C1730_=_C2601( C1730 C2601 ) C1730_=_C2851( C1730 C2851 ) C1730_=_C3119( C1730 C3119 ) \nC1730_=_C3148( C1730 C3148 ) C1730_=_C3250( C1730 C3250 ) C1730_=_C3408( C1730 C3408 ) C1730_=_C3509( C1730 C3509 ) C1730_=_C3510( C1730 C3510 ) C1730_=_C3511( C1730 C3511 ) \nC1730_=_C3512( C1730 C3512 ) C1730_=_C3513( C1730 C3513 ) C1730_=_C3514( C1730 C3514 ) C1730_=_C3515( C1730 C3515 ) C1730_=_C3517( C1730 C3517 ) C1741_=_C1925( C1741 C1925 ) \nC1741_=_C2255( C1741 C2255 ) C1741_=_C2393( C1741 C2393 ) C1741_=_C2561( C1741 C2561 ) C1741_=_C2611( C1741 C2611 ) C1741_=_C2713( C1741 C2713 ) C1741_=_C2863( C1741 C2863 ) \nC1741_=_C3011( C1741 C3011 ) C1741_=_C3144( C1741 C3144 ) C1741_=_C3288( C1741 C3288 ) C1741_=_C3403( C1741 C3403 ) C1741_=_C3561( C1741 C3561 ) C1741_=_C3662( C1741 C3662 ) \nC1741_=_C3782( C1741 C3782 ) C1741_=_C3831( C1741 C3831 ) C1741_=_C3870( C1741 C3870 ) C1741_=_C3915( C1741 C3915 ) C1741_=_C3976( C1741 C3976 ) C1741_=_C4091( C1741 C4091 ) \nC1741_=_C4096( C1741 C4096 ) C1741_=_C4097( C1741 C4097 ) C1750_=_C1762( C1750 C1762 ) C1750_=_C2167( C1750 C2167 ) C1750_=_C2281( C1750 C2281 ) C1750_=_C2323( C1750 C2323 ) \nC1750_=_C2470( C1750 C2470 ) C1750_=_C2580( C1750 C2580 ) C1750_=_C2798( C1750 C2798 ) C1750_=_C2960( C1750 C2960 ) C1750_=_C2986( C1750 C2986 ) C1750_=_C2987( C1750 C2987 ) \nC1750_=_C2988( C1750 C2988 ) C1750_=_C2989( C1750 C2989 ) C1750_=_C2990( C1750 C2990 ) C1750_=_C2991( C1750 C2991 ) C1750_=_C2993( C1750 C2993 ) C1750_=_C2994( C1750 C2994 ) \nC1750_=_C2997( C1750 C2997 ) C1750_=_C2998( C1750 C2998 ) C1762_=_C1941( C1762 C1941 ) C1762_=_C2292( C1762 C2292 ) C1762_=_C2538( C1762 C2538 ) C1762_=_C2590( C1762 C2590 ) \nC1762_=_C2907( C1762 C2907 ) C1762_=_C2935( C1762 C2935 ) C1762_=_C3021( C1762 C3021 ) C1762_=_C3223( C1762 C3223 ) C1762_=_C3292( C1762 C3292 ) C1762_=_C3545( C1762 C3545 ) \nC1762_=_C3723( C1762 C3723 ) C1762_=_C3735( C1762 C3735 ) C1762_=_C3819( C1762 C3819 ) C1762_=_C3878( C1762 C3878 ) C1762_=_C3944( C1762 C3944 ) C1762_=_C3945( C1762 C3945 ) \nC1762_=_C3946( C1762 C3946 ) C1762_=_C3947( C1762 C3947 ) C1762_=_C3948( C1762 C3948 ) C1769_=_C1773( C1769 C1773 ) C1769_=_C1774( C1769 C1774 ) C1769_=_C1775( C1769 C1775 ) \nC1769_=_C1776( C1769 C1776 ) C1769_=_C1777( C1769 C1777 ) C1769_=_C1778( C1769 C1778 ) C1769_=_C1780( C1769 C1780 ) C1769_=_C1781( C1769 C1781 ) C1769_=_C1783( C1769 C1783 ) \nC1769_=_C1784( C1769 C1784 ) C1769_=_C1785( C1769 C1785 ) C1769_=_C1786( C1769 C1786 ) C1769_=_C1787( C1769 C1787 ) C1769_=_C2348( C1769 C2348 ) C1769_=_C2352( C1769 C2352 ) \nC1773_=_C1774( C1773 C1774 ) C1773_=_C1775( C1773 C1775 ) C1773_=_C1776( C1773 C1776 ) C1773_=_C1777( C1773 C1777 ) C1773_=_C1778( C1773 C1778 ) C1773_=_C1780( C1773 C1780 ) \nC1773_=_C1781( C1773 C1781 ) C1773_=_C1783( C1773 C1783 ) C1773_=_C1784( C1773 C1784 ) C1773_=_C1785( C1773 C1785 ) C1773_=_C1786( C1773 C1786 ) C1773_=_C1787( C1773 C1787 ) \nC1773_=_C2618( C1773 C2618 ) C1773_=_C3358( C1773 C3358 ) C1773_=_C3363( C1773 C3363 ) C1774_=_C1775( C1774 C1775 ) C1774_=_C1776( C1774 C1776 ) C1774_=_C1777( C1774 C1777 ) \nC1774_=_C1778( C1774 C1778 ) C1774_=_C1780( C1774 C1780 ) C1774_=_C1781( C1774 C1781 ) C1774_=_C1783( C1774 C1783 ) C1774_=_C1784( C1774 C1784 ) C1774_=_C1785( C1774 C1785 ) \nC1774_=_C1786( C1774 C1786 ) C1774_=_C1787( C1774 C1787 ) C1774_=_C2493( C1774 C2493 ) C1774_=_C2879( C1774 C2879 ) C1774_=_C3259( C1774 C3259 ) C1774_=_C3372( C1774 C3372 ) \nC1774_=_C3373( C1774 C3373 ) C1775_=_C1776( C1775 C1776 ) C1775_=_C1777( C1775 C1777 ) C1775_=_C1778( C1775 C1778 ) C1775_=_C1780( C1775 C1780 ) C1775_=_C1781( C1775 C1781 ) \nC1775_=_C1783( C1775 C1783 ) C1775_=_C1784( C1775 C1784 ) C1775_=_C1785( C1775 C1785 ) C1775_=_C1786( C1775 C1786 ) C1775_=_C1787( C1775 C1787 ) C1775_=_C3545( C1775 C3545 ) \nC1775_=_C3547( C1775 C3547 ) C1776_=_C1777( C1776 C1777 ) C1776_=_C1778( C1776 C1778 ) C1776_=_C1780( C1776 C1780 ) C1776_=_C1781(</w:t>
      </w:r>
    </w:p>
    <w:p>
      <w:pPr>
        <w:pStyle w:val="PreformattedText"/>
        <w:bidi w:val="0"/>
        <w:spacing w:before="0" w:after="0"/>
        <w:jc w:val="left"/>
        <w:rPr/>
      </w:pPr>
      <w:r>
        <w:rPr/>
        <w:t xml:space="preserve"> </w:t>
      </w:r>
      <w:r>
        <w:rPr/>
        <w:t>C1776 C1781 ) C1776_=_C1783( C1776 C1783 ) \nC1776_=_C1784( C1776 C1784 ) C1776_=_C1785( C1776 C1785 ) C1776_=_C1786( C1776 C1786 ) C1776_=_C1787( C1776 C1787 ) C1776_=_C2773( C1776 C2773 ) C1776_=_C3085( C1776 C3085 ) \nC1776_=_C3251( C1776 C3251 ) C1776_=_C3650( C1776 C3650 ) C1776_=_C3651( C1776 C3651 ) C1777_=_C1778( C1777 C1778 ) C1777_=_C1780( C1777 C1780 ) C1777_=_C1781( C1777 C1781 ) \nC1777_=_C1783( C1777 C1783 ) C1777_=_C1784( C1777 C1784 ) C1777_=_C1785( C1777 C1785 ) C1777_=_C1786( C1777 C1786 ) C1777_=_C1787( C1777 C1787 ) C1777_=_C3766( C1777 C3766 ) \nC1778_=_C1780( C1778 C1780 ) C1778_=_C1781( C1778 C1781 ) C1778_=_C1783( C1778 C1783 ) C1778_=_C1784( C1778 C1784 ) C1778_=_C1785( C1778 C1785 ) C1778_=_C1786( C1778 C1786 ) \nC1778_=_C1787( C1778 C1787 ) C1778_=_C3922( C1778 C3922 ) C1780_=_C1781( C1780 C1781 ) C1780_=_C1783( C1780 C1783 ) C1780_=_C1784( C1780 C1784 ) C1780_=_C1785( C1780 C1785 ) \nC1780_=_C1786( C1780 C1786 ) C1780_=_C1787( C1780 C1787 ) C1780_=_C2775( C1780 C2775 ) C1780_=_C2812( C1780 C2812 ) C1780_=_C3088( C1780 C3088 ) C1780_=_C3255( C1780 C3255 ) \nC1780_=_C3514( C1780 C3514 ) C1780_=_C4021( C1780 C4021 ) C1781_=_C1783( C1781 C1783 ) C1781_=_C1784( C1781 C1784 ) C1781_=_C1785( C1781 C1785 ) C1781_=_C1786( C1781 C1786 ) \nC1781_=_C1787( C1781 C1787 ) C1781_=_C1903( C1781 C1903 ) C1781_=_C2742( C1781 C2742 ) C1781_=_C3063( C1781 C3063 ) C1781_=_C3127( C1781 C3127 ) C1781_=_C3142( C1781 C3142 ) \nC1781_=_C3625( C1781 C3625 ) C1781_=_C3650( C1781 C3650 ) C1781_=_C3660( C1781 C3660 ) C1781_=_C3727( C1781 C3727 ) C1781_=_C3766( C1781 C3766 ) C1781_=_C3874( C1781 C3874 ) \nC1781_=_C3922( C1781 C3922 ) C1781_=_C3951( C1781 C3951 ) C1781_=_C4021( C1781 C4021 ) C1781_=_C4025( C1781 C4025 ) C1781_=_C4026( C1781 C4026 ) C1781_=_C4027( C1781 C4027 ) \nC1781_=_C4028( C1781 C4028 ) C1783_=_C1784( C1783 C1784 ) C1783_=_C1785( C1783 C1785 ) C1783_=_C1786( C1783 C1786 ) C1783_=_C1787( C1783 C1787 ) C1783_=_C2887( C1783 C2887 ) \nC1783_=_C3998( C1783 C3998 ) C1783_=_C4025( C1783 C4025 ) C1784_=_C1785( C1784 C1785 ) C1784_=_C1786( C1784 C1786 ) C1784_=_C1787( C1784 C1787 ) C1784_=_C2503( C1784 C2503 ) \nC1784_=_C2888( C1784 C2888 ) C1784_=_C3267( C1784 C3267 ) C1784_=_C3321( C1784 C3321 ) C1784_=_C4013( C1784 C4013 ) C1784_=_C4030( C1784 C4030 ) C1785_=_C1786( C1785 C1786 ) \nC1785_=_C1787( C1785 C1787 ) C1785_=_C4031( C1785 C4031 ) C1786_=_C1787( C1786 C1787 ) C1786_=_C4028( C1786 C4028 ) C1787_=_C2507( C1787 C2507 ) C1787_=_C2892( C1787 C2892 ) \nC1787_=_C3216( C1787 C3216 ) C1787_=_C3270( C1787 C3270 ) C1787_=_C4014( C1787 C4014 ) C1787_=_C4032( C1787 C4032 ) C1794_=_C1795( C1794 C1795 ) C1794_=_C2206( C1794 C2206 ) \nC1794_=_C2455( C1794 C2455 ) C1794_=_C2734( C1794 C2734 ) C1794_=_C3030( C1794 C3030 ) C1794_=_C3132( C1794 C3132 ) C1794_=_C3202( C1794 C3202 ) C1794_=_C3205( C1794 C3205 ) \nC1794_=_C3206( C1794 C3206 ) C1794_=_C3207( C1794 C3207 ) C1794_=_C3208( C1794 C3208 ) C1794_=_C3209( C1794 C3209 ) C1794_=_C3210( C1794 C3210 ) C1794_=_C3211( C1794 C3211 ) \nC1794_=_C3212( C1794 C3212 ) C1794_=_C3214( C1794 C3214 ) C1794_=_C3216( C1794 C3216 ) C1795_=_C2208( C1795 C2208 ) C1795_=_C2287( C1795 C2287 ) C1795_=_C2458( C1795 C2458 ) \nC1795_=_C2584( C1795 C2584 ) C1795_=_C3271( C1795 C3271 ) C1795_=_C3290( C1795 C3290 ) C1795_=_C3303( C1795 C3303 ) C1795_=_C3304( C1795 C3304 ) C1795_=_C3305( C1795 C3305 ) \nC1795_=_C3306( C1795 C3306 ) C1795_=_C3308( C1795 C3308 ) C1795_=_C3310( C1795 C3310 ) C1815_=_C1817( C1815 C1817 ) C1815_=_C1819( C1815 C1819 ) C1815_=_C1837( C1815 C1837 ) \nC1815_=_C1849( C1815 C1849 ) C1815_=_C1914( C1815 C1914 ) C1815_=_C1949( C1815 C1949 ) C1815_=_C2765( C1815 C2765 ) C1815_=_C2766( C1815 C2766 ) C1815_=_C2767( C1815 C2767 ) \nC1815_=_C2769( C1815 C2769 ) C1815_=_C2770( C1815 C2770 ) C1815_=_C2771( C1815 C2771 ) C1815_=_C2772( C1815 C2772 ) C1815_=_C2773( C1815 C2773 ) C1815_=_C2774( C1815 C2774 ) \nC1815_=_C2775( C1815 C2775 ) C1815_=_C2776( C1815 C2776 ) C1815_=_C2777( C1815 C2777 ) C1817_=_C1819( C1817 C1819 ) C1817_=_C2031( C1817 C2031 ) C1817_=_C2282( C1817 C2282 ) \nC1817_=_C2474( C1817 C2474 ) C1817_=_C2766( C1817 C2766 ) C1817_=_C2989( C1817 C2989 ) C1817_=_C3001( C1817 C3001 ) C1817_=_C3080( C1817 C3080 ) C1817_=_C3081( C1817 C3081 ) \nC1817_=_C3082( C1817 C3082 ) C1817_=_C3083( C1817 C3083 ) C1817_=_C3084( C1817 C3084 ) C1817_=_C3085( C1817 C3085 ) C1817_=_C3086( C1817 C3086 ) C1817_=_C3087( C1817 C3087 ) \nC1817_=_C3088( C1817 C3088 ) C1817_=_C3089( C1817 C3089 ) C1819_=_C2088( C1819 C2088 ) C1819_=_C2805( C1819 C2805 ) C1819_=_C3004( C1819 C3004 ) C1819_=_C3081( C1819 C3081 ) \nC1819_=_C3133( C1819 C3133 ) C1819_=_C3247( C1819 C3247 ) C1819_=_C3249( C1819 C3249 ) C1819_=_C3250( C1819 C3250 ) C1819_=_C3251( C1819 C3251 ) C1819_=_C3252( C1819 C3252 ) \nC1819_=_C3253( C1819 C3253 ) C1819_=_C3254( C1819 C3254 ) C1819_=_C3255( C1819 C3255 ) C1819_=_C3257( C1819 C3257 ) C1837_=_C1845( C1837 C1845 ) C1837_=_C1849( C1837 C1849 ) \nC1837_=_C1914( C1837 C1914 ) C1837_=_C1949( C1837 C1949 ) C1837_=_C2765( C1837 C2765 ) C1837_=_C2766( C1837 C2766 ) C1837_=_C2767( C1837 C2767 ) C1837_=_C2769( C1837 C2769 ) \nC1837_=_C2770( C1837 C2770 ) C1837_=_C2771( C1837 C2771 ) C1837_=_C2772( C1837 C2772 ) C1837_=_C2773( C1837 C2773 ) C1837_=_C2774( C1837 C2774 ) C1837_=_C2775( C1837 C2775 ) \nC1837_=_C2776( C1837 C2776 ) C1837_=_C2777( C1837 C2777 ) C1845_=_C1863( C1845 C1863 ) C1845_=_C2276( C1845 C2276 ) C1845_=_C2297( C1845 C2297 ) C1845_=_C2830( C1845 C2830 ) \nC1845_=_C2985( C1845 C2985 ) C1845_=_C3229( C1845 C3229 ) C1845_=_C3302( C1845 C3302 ) C1845_=_C3528( C1845 C3528 ) C1845_=_C3572( C1845 C3572 ) C1845_=_C3815( C1845 C3815 ) \nC1845_=_C4053( C1845 C4053 ) C1845_=_C4078( C1845 C4078 ) C1849_=_C1863( C1849 C1863 ) C1849_=_C1914( C1849 C1914 ) C1849_=_C1949( C1849 C1949 ) C1849_=_C2765( C1849 C2765 ) \nC1849_=_C2766( C1849 C2766 ) C1849_=_C2767( C1849 C2767 ) C1849_=_C2769( C1849 C2769 ) C1849_=_C2770( C1849 C2770 ) C1849_=_C2771( C1849 C2771 ) C1849_=_C2772( C1849 C2772 ) \nC1849_=_C2773( C1849 C2773 ) C1849_=_C2774( C1849 C2774 ) C1849_=_C2775( C1849 C2775 ) C1849_=_C2776( C1849 C2776 ) C1849_=_C2777( C1849 C2777 ) C1863_=_C2276( C1863 C2276 ) \nC1863_=_C2297( C1863 C2297 ) C1863_=_C2830( C1863 C2830 ) C1863_=_C2985( C1863 C2985 ) C1863_=_C3229( C1863 C3229 ) C1863_=_C3302( C1863 C3302 ) C1863_=_C3528( C1863 C3528 ) \nC1863_=_C3572( C1863 C3572 ) C1863_=_C3815( C1863 C3815 ) C1863_=_C4053( C1863 C4053 ) C1863_=_C4078( C1863 C4078 ) C1869_=_C1870( C1869 C1870 ) C1869_=_C1871( C1869 C1871 ) \nC1869_=_C1873( C1869 C1873 ) C1869_=_C2377( C1869 C2377 ) C1869_=_C2469( C1869 C2469 ) C1869_=_C2512( C1869 C2512 ) C1869_=_C2531( C1869 C2531 ) C1869_=_C2597( C1869 C2597 ) \nC1869_=_C2913( C1869 C2913 ) C1869_=_C2960( C1869 C2960 ) C1869_=_C2961( C1869 C2961 ) C1869_=_C2963( C1869 C2963 ) C1869_=_C2966( C1869 C2966 ) C1869_=_C2967( C1869 C2967 ) \nC1869_=_C2968( C1869 C2968 ) C1869_=_C2969( C1869 C2969 ) C1869_=_C2970( C1869 C2970 ) C1869_=_C2971( C1869 C2971 ) C1869_=_C2972( C1869 C2972 ) C1869_=_C2973( C1869 C2973 ) \nC1869_=_C2974( C1869 C2974 ) C1870_=_C1871( C1870 C1871 ) C1870_=_C1873( C1870 C1873 ) C1870_=_C2015( C1870 C2015 ) C1870_=_C2472( C1870 C2472 ) C1870_=_C2667( C1870 C2667 ) \nC1870_=_C2988( C1870 C2988 ) C1870_=_C3000( C1870 C3000 ) C1870_=_C3047( C1870 C3047 ) C1870_=_C3048( C1870 C3048 ) C1870_=_C3049( C1870 C3049 ) C1870_=_C3050( C1870 C3050 ) \nC1870_=_C3051( C1870 C3051 ) C1870_=_C3052( C1870 C3052 ) C1870_=_C3054( C1870 C3054 ) C1871_=_C1873( C1871 C1873 ) C1871_=_C2170( C1871 C2170 ) C1871_=_C2359( C1871 C2359 ) \nC1871_=_C2475( C1871 C2475 ) C1871_=_C2514( C1871 C2514 ) C1871_=_C2752( C1871 C2752 ) C1871_=_C2849( C1871 C2849 ) C1871_=_C2914( C1871 C2914 ) C1871_=_C2990( C1871 C2990 ) \nC1871_=_C3002( C1871 C3002 ) C1871_=_C3090( C1871 C3090 ) C1871_=_C3108( C1871 C3108 ) C1871_=_C3109( C1871 C3109 ) C1871_=_C3110( C1871 C3110 ) C1871_=_C3111( C1871 C3111 ) \nC1871_=_C3112( C1871 C3112 ) C1871_=_C3114( C1871 C3114 ) C1871_=_C3115( C1871 C3115 ) C1873_=_C2062( C1873 C2062 ) C1873_=_C2089( C1873 C2089 ) C1873_=_C2718( C1873 C2718 ) \nC1873_=_C2833( C1873 C2833 ) C1873_=_C3247( C1873 C3247 ) C1873_=_C3259( C1873 C3259 ) C1873_=_C3261( C1873 C3261 ) C1873_=_C3262( C1873 C3262 ) C1873_=_C3263( C1873 C3263 ) \nC1873_=_C3266( C1873 C3266 ) C1873_=_C3267( C1873 C3267 ) C1873_=_C3268( C1873 C3268 ) C1873_=_C3269( C1873 C3269 ) C1873_=_C3270( C1873 C3270 ) C1903_=_C2742( C1903 C2742 ) \nC1903_=_C3063( C1903 C3063 ) C1903_=_C3127( C1903 C3127 ) C1903_=_C3142( C1903 C3142 ) C1903_=_C3625( C1903 C3625 ) C1903_=_C3650( C1903 C3650 ) C1903_=_C3660( C1903 C3660 ) \nC1903_=_C3727( C1903 C3727 ) C1903_=_C3766( C1903 C3766 ) C1903_=_C3874( C1903 C3874 ) C1903_=_C3922( C1903 C3922 ) C1903_=_C3951( C1903 C3951 ) C1903_=_C4021( C1903 C4021 ) \nC1903_=_C4025( C1903 C4025 ) C1903_=_C4026( C1903 C4026 ) C1903_=_C4027( C1903 C4027 ) C1903_=_C4028( C1903 C4028 ) C1913_=_C1914( C1913 C1914 ) C1913_=_C1915( C1913 C1915 ) \nC1913_=_C1925( C1913 C1925 ) C1913_=_C1948( C1913 C1948 ) C1913_=_C2083( C1913 C2083 ) C1913_=_C2279( C1913 C2279 ) C1913_=_C2613( C1913 C2613 ) C1913_=_C2615( C1913 C2615 ) \nC1913_=_C2616( C1913 C2616 ) C1913_=_C2618( C1913 C2618 ) C1913_=_C2619( C1913 C2619 ) C1913_=_C2620( C1913 C2620 ) C1913_=_C2621( C1913 C2621 ) C1913_=_C2624( C1913 C2624 ) \nC1913_=_C2625( C1913 C2625 ) C1913_=_C2626( C1913 C2626 ) C1913_=_C2627( C1913 C2627 ) C1914_=_C1915( C1914 C1915 ) C1914_=_C1925( C1914 C1925 ) C1914_=_C1949( C1914 C1949 ) \nC1914_=_C2765( C1914 C2765 ) C1914_=_C2766( C1914 C2766 ) C1914_=_C2767( C1914 C2767 ) C1914_=_C2769( C1914 C2769 ) C1914_=_C2770( C1914 C2770 ) C1914_=_C2771( C1914 C2771 ) \nC1914_=_C2772( C1914 C2772 ) C1914_=_C2773( C1914 C2773 ) C1914_=_C2774( C1914 C2774 ) C1914_=_C2775( C1914 C2775 ) C1914_=_C2776( C1914 C2776 ) C1914_=_C2777( C1914 C2777 ) \nC1915_=_C1925(</w:t>
      </w:r>
    </w:p>
    <w:p>
      <w:pPr>
        <w:pStyle w:val="PreformattedText"/>
        <w:bidi w:val="0"/>
        <w:spacing w:before="0" w:after="0"/>
        <w:jc w:val="left"/>
        <w:rPr/>
      </w:pPr>
      <w:r>
        <w:rPr/>
        <w:t xml:space="preserve"> </w:t>
      </w:r>
      <w:r>
        <w:rPr/>
        <w:t>C1915 C1925 ) C1915_=_C2223( C1915 C2223 ) C1915_=_C2237( C1915 C2237 ) C1915_=_C2376( C1915 C2376 ) C1915_=_C2631( C1915 C2631 ) C1915_=_C2876( C1915 C2876 ) \nC1915_=_C2878( C1915 C2878 ) C1915_=_C2879( C1915 C2879 ) C1915_=_C2880( C1915 C2880 ) C1915_=_C2881( C1915 C2881 ) C1915_=_C2882( C1915 C2882 ) C1915_=_C2883( C1915 C2883 ) \nC1915_=_C2884( C1915 C2884 ) C1915_=_C2887( C1915 C2887 ) C1915_=_C2888( C1915 C2888 ) C1915_=_C2889( C1915 C2889 ) C1915_=_C2891( C1915 C2891 ) C1915_=_C2892( C1915 C2892 ) \nC1925_=_C2255( C1925 C2255 ) C1925_=_C2393( C1925 C2393 ) C1925_=_C2561( C1925 C2561 ) C1925_=_C2611( C1925 C2611 ) C1925_=_C2713( C1925 C2713 ) C1925_=_C2863( C1925 C2863 ) \nC1925_=_C3011( C1925 C3011 ) C1925_=_C3144( C1925 C3144 ) C1925_=_C3288( C1925 C3288 ) C1925_=_C3403( C1925 C3403 ) C1925_=_C3561( C1925 C3561 ) C1925_=_C3662( C1925 C3662 ) \nC1925_=_C3782( C1925 C3782 ) C1925_=_C3831( C1925 C3831 ) C1925_=_C3870( C1925 C3870 ) C1925_=_C3915( C1925 C3915 ) C1925_=_C3976( C1925 C3976 ) C1925_=_C4091( C1925 C4091 ) \nC1925_=_C4096( C1925 C4096 ) C1925_=_C4097( C1925 C4097 ) C1941_=_C1947( C1941 C1947 ) C1941_=_C2292( C1941 C2292 ) C1941_=_C2538( C1941 C2538 ) C1941_=_C2590( C1941 C2590 ) \nC1941_=_C2907( C1941 C2907 ) C1941_=_C2935( C1941 C2935 ) C1941_=_C3021( C1941 C3021 ) C1941_=_C3223( C1941 C3223 ) C1941_=_C3292( C1941 C3292 ) C1941_=_C3545( C1941 C3545 ) \nC1941_=_C3723( C1941 C3723 ) C1941_=_C3735( C1941 C3735 ) C1941_=_C3819( C1941 C3819 ) C1941_=_C3878( C1941 C3878 ) C1941_=_C3944( C1941 C3944 ) C1941_=_C3945( C1941 C3945 ) \nC1941_=_C3946( C1941 C3946 ) C1941_=_C3947( C1941 C3947 ) C1941_=_C3948( C1941 C3948 ) C1947_=_C2102( C1947 C2102 ) C1947_=_C2119( C1947 C2119 ) C1947_=_C2352( C1947 C2352 ) \nC1947_=_C2959( C1947 C2959 ) C1947_=_C3078( C1947 C3078 ) C1947_=_C3146( C1947 C3146 ) C1947_=_C3334( C1947 C3334 ) C1947_=_C3363( C1947 C3363 ) C1947_=_C3664( C1947 C3664 ) \nC1947_=_C3864( C1947 C3864 ) C1947_=_C3876( C1947 C3876 ) C1947_=_C4020( C1947 C4020 ) C1947_=_C4048( C1947 C4048 ) C1947_=_C4087( C1947 C4087 ) C1947_=_C4106( C1947 C4106 ) \nC1948_=_C1949( C1948 C1949 ) C1948_=_C2083( C1948 C2083 ) C1948_=_C2279( C1948 C2279 ) C1948_=_C2613( C1948 C2613 ) C1948_=_C2615( C1948 C2615 ) C1948_=_C2616( C1948 C2616 ) \nC1948_=_C2618( C1948 C2618 ) C1948_=_C2619( C1948 C2619 ) C1948_=_C2620( C1948 C2620 ) C1948_=_C2621( C1948 C2621 ) C1948_=_C2624( C1948 C2624 ) C1948_=_C2625( C1948 C2625 ) \nC1948_=_C2626( C1948 C2626 ) C1948_=_C2627( C1948 C2627 ) C1949_=_C2765( C1949 C2765 ) C1949_=_C2766( C1949 C2766 ) C1949_=_C2767( C1949 C2767 ) C1949_=_C2769( C1949 C2769 ) \nC1949_=_C2770( C1949 C2770 ) C1949_=_C2771( C1949 C2771 ) C1949_=_C2772( C1949 C2772 ) C1949_=_C2773( C1949 C2773 ) C1949_=_C2774( C1949 C2774 ) C1949_=_C2775( C1949 C2775 ) \nC1949_=_C2776( C1949 C2776 ) C1949_=_C2777( C1949 C2777 ) C1987_=_C1991( C1987 C1991 ) C1987_=_C1995( C1987 C1995 ) C1987_=_C2085( C1987 C2085 ) C1987_=_C2165( C1987 C2165 ) \nC1987_=_C2468( C1987 C2468 ) C1987_=_C2798( C1987 C2798 ) C1987_=_C2799( C1987 C2799 ) C1987_=_C2803( C1987 C2803 ) C1987_=_C2804( C1987 C2804 ) C1987_=_C2805( C1987 C2805 ) \nC1987_=_C2807( C1987 C2807 ) C1987_=_C2809( C1987 C2809 ) C1987_=_C2810( C1987 C2810 ) C1987_=_C2811( C1987 C2811 ) C1987_=_C2812( C1987 C2812 ) C1987_=_C2813( C1987 C2813 ) \nC1987_=_C2814( C1987 C2814 ) C1991_=_C1995( C1991 C1995 ) C1991_=_C2668( C1991 C2668 ) C1991_=_C2702( C1991 C2702 ) C1991_=_C2719( C1991 C2719 ) C1991_=_C2928( C1991 C2928 ) \nC1991_=_C3134( C1991 C3134 ) C1991_=_C3231( C1991 C3231 ) C1991_=_C3312( C1991 C3312 ) C1991_=_C3313( C1991 C3313 ) C1991_=_C3314( C1991 C3314 ) C1991_=_C3315( C1991 C3315 ) \nC1991_=_C3316( C1991 C3316 ) C1991_=_C3317( C1991 C3317 ) C1991_=_C3318( C1991 C3318 ) C1991_=_C3320( C1991 C3320 ) C1991_=_C3321( C1991 C3321 ) C1991_=_C3323( C1991 C3323 ) \nC1995_=_C2091( C1995 C2091 ) C1995_=_C2175( C1995 C2175 ) C1995_=_C2550( C1995 C2550 ) C1995_=_C2601( C1995 C2601 ) C1995_=_C2851( C1995 C2851 ) C1995_=_C3119( C1995 C3119 ) \nC1995_=_C3148( C1995 C3148 ) C1995_=_C3250( C1995 C3250 ) C1995_=_C3408( C1995 C3408 ) C1995_=_C3509( C1995 C3509 ) C1995_=_C3510( C1995 C3510 ) C1995_=_C3511( C1995 C3511 ) \nC1995_=_C3512( C1995 C3512 ) C1995_=_C3513( C1995 C3513 ) C1995_=_C3514( C1995 C3514 ) C1995_=_C3515( C1995 C3515 ) C1995_=_C3517( C1995 C3517 ) C2015_=_C2022( C2015 C2022 ) \nC2015_=_C2472( C2015 C2472 ) C2015_=_C2667( C2015 C2667 ) C2015_=_C2988( C2015 C2988 ) C2015_=_C3000( C2015 C3000 ) C2015_=_C3047( C2015 C3047 ) C2015_=_C3048( C2015 C3048 ) \nC2015_=_C3049( C2015 C3049 ) C2015_=_C3050( C2015 C3050 ) C2015_=_C3051( C2015 C3051 ) C2015_=_C3052( C2015 C3052 ) C2015_=_C3054( C2015 C3054 ) C2022_=_C2180( C2022 C2180 ) \nC2022_=_C2370( C2022 C2370 ) C2022_=_C2675( C2022 C2675 ) C2022_=_C2762( C2022 C2762 ) C2022_=_C2861( C2022 C2861 ) C2022_=_C3104( C2022 C3104 ) C2022_=_C3372( C2022 C3372 ) \nC2022_=_C3447( C2022 C3447 ) C2022_=_C3590( C2022 C3590 ) C2022_=_C3614( C2022 C3614 ) C2022_=_C3624( C2022 C3624 ) C2022_=_C4012( C2022 C4012 ) C2022_=_C4013( C2022 C4013 ) \nC2022_=_C4014( C2022 C4014 ) C2031_=_C2282( C2031 C2282 ) C2031_=_C2474( C2031 C2474 ) C2031_=_C2766( C2031 C2766 ) C2031_=_C2989( C2031 C2989 ) C2031_=_C3001( C2031 C3001 ) \nC2031_=_C3080( C2031 C3080 ) C2031_=_C3081( C2031 C3081 ) C2031_=_C3082( C2031 C3082 ) C2031_=_C3083( C2031 C3083 ) C2031_=_C3084( C2031 C3084 ) C2031_=_C3085( C2031 C3085 ) \nC2031_=_C3086( C2031 C3086 ) C2031_=_C3087( C2031 C3087 ) C2031_=_C3088( C2031 C3088 ) C2031_=_C3089( C2031 C3089 ) C2062_=_C2074( C2062 C2074 ) C2062_=_C2089( C2062 C2089 ) \nC2062_=_C2718( C2062 C2718 ) C2062_=_C2833( C2062 C2833 ) C2062_=_C3247( C2062 C3247 ) C2062_=_C3259( C2062 C3259 ) C2062_=_C3261( C2062 C3261 ) C2062_=_C3262( C2062 C3262 ) \nC2062_=_C3263( C2062 C3263 ) C2062_=_C3266( C2062 C3266 ) C2062_=_C3267( C2062 C3267 ) C2062_=_C3268( C2062 C3268 ) C2062_=_C3269( C2062 C3269 ) C2062_=_C3270( C2062 C3270 ) \nC2074_=_C2134( C2074 C2134 ) C2074_=_C2233( C2074 C2233 ) C2074_=_C2294( C2074 C2294 ) C2074_=_C2644( C2074 C2644 ) C2074_=_C2884( C2074 C2884 ) C2074_=_C3025( C2074 C3025 ) \nC2074_=_C3125( C2074 C3125 ) C2074_=_C3295( C2074 C3295 ) C2074_=_C3479( C2074 C3479 ) C2074_=_C3504( C2074 C3504 ) C2074_=_C3613( C2074 C3613 ) C2074_=_C3873( C2074 C3873 ) \nC2074_=_C3898( C2074 C3898 ) C2074_=_C3985( C2074 C3985 ) C2074_=_C3991( C2074 C3991 ) C2074_=_C3998( C2074 C3998 ) C2074_=_C3999( C2074 C3999 ) C2074_=_C4000( C2074 C4000 ) \nC2083_=_C2085( C2083 C2085 ) C2083_=_C2088( C2083 C2088 ) C2083_=_C2089( C2083 C2089 ) C2083_=_C2091( C2083 C2091 ) C2083_=_C2102( C2083 C2102 ) C2083_=_C2279( C2083 C2279 ) \nC2083_=_C2613( C2083 C2613 ) C2083_=_C2615( C2083 C2615 ) C2083_=_C2616( C2083 C2616 ) C2083_=_C2618( C2083 C2618 ) C2083_=_C2619( C2083 C2619 ) C2083_=_C2620( C2083 C2620 ) \nC2083_=_C2621( C2083 C2621 ) C2083_=_C2624( C2083 C2624 ) C2083_=_C2625( C2083 C2625 ) C2083_=_C2626( C2083 C2626 ) C2083_=_C2627( C2083 C2627 ) C2085_=_C2088( C2085 C2088 ) \nC2085_=_C2089( C2085 C2089 ) C2085_=_C2091( C2085 C2091 ) C2085_=_C2102( C2085 C2102 ) C2085_=_C2165( C2085 C2165 ) C2085_=_C2468( C2085 C2468 ) C2085_=_C2798( C2085 C2798 ) \nC2085_=_C2799( C2085 C2799 ) C2085_=_C2803( C2085 C2803 ) C2085_=_C2804( C2085 C2804 ) C2085_=_C2805( C2085 C2805 ) C2085_=_C2807( C2085 C2807 ) C2085_=_C2809( C2085 C2809 ) \nC2085_=_C2810( C2085 C2810 ) C2085_=_C2811( C2085 C2811 ) C2085_=_C2812( C2085 C2812 ) C2085_=_C2813( C2085 C2813 ) C2085_=_C2814( C2085 C2814 ) C2088_=_C2089( C2088 C2089 ) \nC2088_=_C2091( C2088 C2091 ) C2088_=_C2102( C2088 C2102 ) C2088_=_C2805( C2088 C2805 ) C2088_=_C3004( C2088 C3004 ) C2088_=_C3081( C2088 C3081 ) C2088_=_C3133( C2088 C3133 ) \nC2088_=_C3247( C2088 C3247 ) C2088_=_C3249( C2088 C3249 ) C2088_=_C3250( C2088 C3250 ) C2088_=_C3251( C2088 C3251 ) C2088_=_C3252( C2088 C3252 ) C2088_=_C3253( C2088 C3253 ) \nC2088_=_C3254( C2088 C3254 ) C2088_=_C3255( C2088 C3255 ) C2088_=_C3257( C2088 C3257 ) C2089_=_C2091( C2089 C2091 ) C2089_=_C2102( C2089 C2102 ) C2089_=_C2718( C2089 C2718 ) \nC2089_=_C2833( C2089 C2833 ) C2089_=_C3247( C2089 C3247 ) C2089_=_C3259( C2089 C3259 ) C2089_=_C3261( C2089 C3261 ) C2089_=_C3262( C2089 C3262 ) C2089_=_C3263( C2089 C3263 ) \nC2089_=_C3266( C2089 C3266 ) C2089_=_C3267( C2089 C3267 ) C2089_=_C3268( C2089 C3268 ) C2089_=_C3269( C2089 C3269 ) C2089_=_C3270( C2089 C3270 ) C2091_=_C2102( C2091 C2102 ) \nC2091_=_C2175( C2091 C2175 ) C2091_=_C2550( C2091 C2550 ) C2091_=_C2601( C2091 C2601 ) C2091_=_C2851( C2091 C2851 ) C2091_=_C3119( C2091 C3119 ) C2091_=_C3148( C2091 C3148 ) \nC2091_=_C3250( C2091 C3250 ) C2091_=_C3408( C2091 C3408 ) C2091_=_C3509( C2091 C3509 ) C2091_=_C3510( C2091 C3510 ) C2091_=_C3511( C2091 C3511 ) C2091_=_C3512( C2091 C3512 ) \nC2091_=_C3513( C2091 C3513 ) C2091_=_C3514( C2091 C3514 ) C2091_=_C3515( C2091 C3515 ) C2091_=_C3517( C2091 C3517 ) C2102_=_C2119( C2102 C2119 ) C2102_=_C2352( C2102 C2352 ) \nC2102_=_C2959( C2102 C2959 ) C2102_=_C3078( C2102 C3078 ) C2102_=_C3146( C2102 C3146 ) C2102_=_C3334( C2102 C3334 ) C2102_=_C3363( C2102 C3363 ) C2102_=_C3664( C2102 C3664 ) \nC2102_=_C3864( C2102 C3864 ) C2102_=_C3876( C2102 C3876 ) C2102_=_C4020( C2102 C4020 ) C2102_=_C4048( C2102 C4048 ) C2102_=_C4087( C2102 C4087 ) C2102_=_C4106( C2102 C4106 ) \nC2119_=_C2352( C2119 C2352 ) C2119_=_C2959( C2119 C2959 ) C2119_=_C3078( C2119 C3078 ) C2119_=_C3146( C2119 C3146 ) C2119_=_C3334( C2119 C3334 ) C2119_=_C3363( C2119 C3363 ) \nC2119_=_C3664( C2119 C3664 ) C2119_=_C3864( C2119 C3864 ) C2119_=_C3876( C2119 C3876 ) C2119_=_C4020( C2119 C4020 ) C2119_=_C4048( C2119 C4048 ) C2119_=_C4087( C2119 C4087 ) \nC2119_=_C4106( C2119 C4106 ) C2120_=_C2134( C2120 C2134 ) C2120_=_C2487( C2120 C2487 ) C2120_=_C2489( C2120 C2489 ) C2120_=_C2490( C2120 C2490 ) C2120_=_C2491( C2120 C2491 ) \nC2120_=_C2493( C2120 C2493 ) C2120_=_C2494( C2120 C2494 ) C2120_=_C2495(</w:t>
      </w:r>
    </w:p>
    <w:p>
      <w:pPr>
        <w:pStyle w:val="PreformattedText"/>
        <w:bidi w:val="0"/>
        <w:spacing w:before="0" w:after="0"/>
        <w:jc w:val="left"/>
        <w:rPr/>
      </w:pPr>
      <w:r>
        <w:rPr/>
        <w:t xml:space="preserve"> </w:t>
      </w:r>
      <w:r>
        <w:rPr/>
        <w:t>C2120 C2495 ) C2120_=_C2496( C2120 C2496 ) C2120_=_C2497( C2120 C2497 ) C2120_=_C2498( C2120 C2498 ) \nC2120_=_C2499( C2120 C2499 ) C2120_=_C2500( C2120 C2500 ) C2120_=_C2503( C2120 C2503 ) C2120_=_C2504( C2120 C2504 ) C2120_=_C2506( C2120 C2506 ) C2120_=_C2507( C2120 C2507 ) \nC2120_=_C2508( C2120 C2508 ) C2134_=_C2233( C2134 C2233 ) C2134_=_C2294( C2134 C2294 ) C2134_=_C2644( C2134 C2644 ) C2134_=_C2884( C2134 C2884 ) C2134_=_C3025( C2134 C3025 ) \nC2134_=_C3125( C2134 C3125 ) C2134_=_C3295( C2134 C3295 ) C2134_=_C3479( C2134 C3479 ) C2134_=_C3504( C2134 C3504 ) C2134_=_C3613( C2134 C3613 ) C2134_=_C3873( C2134 C3873 ) \nC2134_=_C3898( C2134 C3898 ) C2134_=_C3985( C2134 C3985 ) C2134_=_C3991( C2134 C3991 ) C2134_=_C3998( C2134 C3998 ) C2134_=_C3999( C2134 C3999 ) C2134_=_C4000( C2134 C4000 ) \nC2165_=_C2167( C2165 C2167 ) C2165_=_C2170( C2165 C2170 ) C2165_=_C2175( C2165 C2175 ) C2165_=_C2180( C2165 C2180 ) C2165_=_C2468( C2165 C2468 ) C2165_=_C2798( C2165 C2798 ) \nC2165_=_C2799( C2165 C2799 ) C2165_=_C2803( C2165 C2803 ) C2165_=_C2804( C2165 C2804 ) C2165_=_C2805( C2165 C2805 ) C2165_=_C2807( C2165 C2807 ) C2165_=_C2809( C2165 C2809 ) \nC2165_=_C2810( C2165 C2810 ) C2165_=_C2811( C2165 C2811 ) C2165_=_C2812( C2165 C2812 ) C2165_=_C2813( C2165 C2813 ) C2165_=_C2814( C2165 C2814 ) C2167_=_C2170( C2167 C2170 ) \nC2167_=_C2175( C2167 C2175 ) C2167_=_C2180( C2167 C2180 ) C2167_=_C2281( C2167 C2281 ) C2167_=_C2323( C2167 C2323 ) C2167_=_C2470( C2167 C2470 ) C2167_=_C2580( C2167 C2580 ) \nC2167_=_C2798( C2167 C2798 ) C2167_=_C2960( C2167 C2960 ) C2167_=_C2986( C2167 C2986 ) C2167_=_C2987( C2167 C2987 ) C2167_=_C2988( C2167 C2988 ) C2167_=_C2989( C2167 C2989 ) \nC2167_=_C2990( C2167 C2990 ) C2167_=_C2991( C2167 C2991 ) C2167_=_C2993( C2167 C2993 ) C2167_=_C2994( C2167 C2994 ) C2167_=_C2997( C2167 C2997 ) C2167_=_C2998( C2167 C2998 ) \nC2170_=_C2175( C2170 C2175 ) C2170_=_C2180( C2170 C2180 ) C2170_=_C2359( C2170 C2359 ) C2170_=_C2475( C2170 C2475 ) C2170_=_C2514( C2170 C2514 ) C2170_=_C2752( C2170 C2752 ) \nC2170_=_C2849( C2170 C2849 ) C2170_=_C2914( C2170 C2914 ) C2170_=_C2990( C2170 C2990 ) C2170_=_C3002( C2170 C3002 ) C2170_=_C3090( C2170 C3090 ) C2170_=_C3108( C2170 C3108 ) \nC2170_=_C3109( C2170 C3109 ) C2170_=_C3110( C2170 C3110 ) C2170_=_C3111( C2170 C3111 ) C2170_=_C3112( C2170 C3112 ) C2170_=_C3114( C2170 C3114 ) C2170_=_C3115( C2170 C3115 ) \nC2175_=_C2180( C2175 C2180 ) C2175_=_C2550( C2175 C2550 ) C2175_=_C2601( C2175 C2601 ) C2175_=_C2851( C2175 C2851 ) C2175_=_C3119( C2175 C3119 ) C2175_=_C3148( C2175 C3148 ) \nC2175_=_C3250( C2175 C3250 ) C2175_=_C3408( C2175 C3408 ) C2175_=_C3509( C2175 C3509 ) C2175_=_C3510( C2175 C3510 ) C2175_=_C3511( C2175 C3511 ) C2175_=_C3512( C2175 C3512 ) \nC2175_=_C3513( C2175 C3513 ) C2175_=_C3514( C2175 C3514 ) C2175_=_C3515( C2175 C3515 ) C2175_=_C3517( C2175 C3517 ) C2180_=_C2370( C2180 C2370 ) C2180_=_C2675( C2180 C2675 ) \nC2180_=_C2762( C2180 C2762 ) C2180_=_C2861( C2180 C2861 ) C2180_=_C3104( C2180 C3104 ) C2180_=_C3372( C2180 C3372 ) C2180_=_C3447( C2180 C3447 ) C2180_=_C3590( C2180 C3590 ) \nC2180_=_C3614( C2180 C3614 ) C2180_=_C3624( C2180 C3624 ) C2180_=_C4012( C2180 C4012 ) C2180_=_C4013( C2180 C4013 ) C2180_=_C4014( C2180 C4014 ) C2206_=_C2208( C2206 C2208 ) \nC2206_=_C2455( C2206 C2455 ) C2206_=_C2734( C2206 C2734 ) C2206_=_C3030( C2206 C3030 ) C2206_=_C3132( C2206 C3132 ) C2206_=_C3202( C2206 C3202 ) C2206_=_C3205( C2206 C3205 ) \nC2206_=_C3206( C2206 C3206 ) C2206_=_C3207( C2206 C3207 ) C2206_=_C3208( C2206 C3208 ) C2206_=_C3209( C2206 C3209 ) C2206_=_C3210( C2206 C3210 ) C2206_=_C3211( C2206 C3211 ) \nC2206_=_C3212( C2206 C3212 ) C2206_=_C3214( C2206 C3214 ) C2206_=_C3216( C2206 C3216 ) C2208_=_C2287( C2208 C2287 ) C2208_=_C2458( C2208 C2458 ) C2208_=_C2584( C2208 C2584 ) \nC2208_=_C3271( C2208 C3271 ) C2208_=_C3290( C2208 C3290 ) C2208_=_C3303( C2208 C3303 ) C2208_=_C3304( C2208 C3304 ) C2208_=_C3305( C2208 C3305 ) C2208_=_C3306( C2208 C3306 ) \nC2208_=_C3308( C2208 C3308 ) C2208_=_C3310( C2208 C3310 ) C2223_=_C2233( C2223 C2233 ) C2223_=_C2237( C2223 C2237 ) C2223_=_C2376( C2223 C2376 ) C2223_=_C2631( C2223 C2631 ) \nC2223_=_C2876( C2223 C2876 ) C2223_=_C2878( C2223 C2878 ) C2223_=_C2879( C2223 C2879 ) C2223_=_C2880( C2223 C2880 ) C2223_=_C2881( C2223 C2881 ) C2223_=_C2882( C2223 C2882 ) \nC2223_=_C2883( C2223 C2883 ) C2223_=_C2884( C2223 C2884 ) C2223_=_C2887( C2223 C2887 ) C2223_=_C2888( C2223 C2888 ) C2223_=_C2889( C2223 C2889 ) C2223_=_C2891( C2223 C2891 ) \nC2223_=_C2892( C2223 C2892 ) C2233_=_C2294( C2233 C2294 ) C2233_=_C2644( C2233 C2644 ) C2233_=_C2884( C2233 C2884 ) C2233_=_C3025( C2233 C3025 ) C2233_=_C3125( C2233 C3125 ) \nC2233_=_C3295( C2233 C3295 ) C2233_=_C3479( C2233 C3479 ) C2233_=_C3504( C2233 C3504 ) C2233_=_C3613( C2233 C3613 ) C2233_=_C3873( C2233 C3873 ) C2233_=_C3898( C2233 C3898 ) \nC2233_=_C3985( C2233 C3985 ) C2233_=_C3991( C2233 C3991 ) C2233_=_C3998( C2233 C3998 ) C2233_=_C3999( C2233 C3999 ) C2233_=_C4000( C2233 C4000 ) C2237_=_C2255( C2237 C2255 ) \nC2237_=_C2376( C2237 C2376 ) C2237_=_C2631( C2237 C2631 ) C2237_=_C2876( C2237 C2876 ) C2237_=_C2878( C2237 C2878 ) C2237_=_C2879( C2237 C2879 ) C2237_=_C2880( C2237 C2880 ) \nC2237_=_C2881( C2237 C2881 ) C2237_=_C2882( C2237 C2882 ) C2237_=_C2883( C2237 C2883 ) C2237_=_C2884( C2237 C2884 ) C2237_=_C2887( C2237 C2887 ) C2237_=_C2888( C2237 C2888 ) \nC2237_=_C2889( C2237 C2889 ) C2237_=_C2891( C2237 C2891 ) C2237_=_C2892( C2237 C2892 ) C2255_=_C2393( C2255 C2393 ) C2255_=_C2561( C2255 C2561 ) C2255_=_C2611( C2255 C2611 ) \nC2255_=_C2713( C2255 C2713 ) C2255_=_C2863( C2255 C2863 ) C2255_=_C3011( C2255 C3011 ) C2255_=_C3144( C2255 C3144 ) C2255_=_C3288( C2255 C3288 ) C2255_=_C3403( C2255 C3403 ) \nC2255_=_C3561( C2255 C3561 ) C2255_=_C3662( C2255 C3662 ) C2255_=_C3782( C2255 C3782 ) C2255_=_C3831( C2255 C3831 ) C2255_=_C3870( C2255 C3870 ) C2255_=_C3915( C2255 C3915 ) \nC2255_=_C3976( C2255 C3976 ) C2255_=_C4091( C2255 C4091 ) C2255_=_C4096( C2255 C4096 ) C2255_=_C4097( C2255 C4097 ) C2276_=_C2297( C2276 C2297 ) C2276_=_C2830( C2276 C2830 ) \nC2276_=_C2985( C2276 C2985 ) C2276_=_C3229( C2276 C3229 ) C2276_=_C3302( C2276 C3302 ) C2276_=_C3528( C2276 C3528 ) C2276_=_C3572( C2276 C3572 ) C2276_=_C3815( C2276 C3815 ) \nC2276_=_C4053( C2276 C4053 ) C2276_=_C4078( C2276 C4078 ) C2279_=_C2281( C2279 C2281 ) C2279_=_C2282( C2279 C2282 ) C2279_=_C2287( C2279 C2287 ) C2279_=_C2292( C2279 C2292 ) \nC2279_=_C2294( C2279 C2294 ) C2279_=_C2297( C2279 C2297 ) C2279_=_C2613( C2279 C2613 ) C2279_=_C2615( C2279 C2615 ) C2279_=_C2616( C2279 C2616 ) C2279_=_C2618( C2279 C2618 ) \nC2279_=_C2619( C2279 C2619 ) C2279_=_C2620( C2279 C2620 ) C2279_=_C2621( C2279 C2621 ) C2279_=_C2624( C2279 C2624 ) C2279_=_C2625( C2279 C2625 ) C2279_=_C2626( C2279 C2626 ) \nC2279_=_C2627( C2279 C2627 ) C2281_=_C2282( C2281 C2282 ) C2281_=_C2287( C2281 C2287 ) C2281_=_C2292( C2281 C2292 ) C2281_=_C2294( C2281 C2294 ) C2281_=_C2297( C2281 C2297 ) \nC2281_=_C2323( C2281 C2323 ) C2281_=_C2470( C2281 C2470 ) C2281_=_C2580( C2281 C2580 ) C2281_=_C2798( C2281 C2798 ) C2281_=_C2960( C2281 C2960 ) C2281_=_C2986( C2281 C2986 ) \nC2281_=_C2987( C2281 C2987 ) C2281_=_C2988( C2281 C2988 ) C2281_=_C2989( C2281 C2989 ) C2281_=_C2990( C2281 C2990 ) C2281_=_C2991( C2281 C2991 ) C2281_=_C2993( C2281 C2993 ) \nC2281_=_C2994( C2281 C2994 ) C2281_=_C2997( C2281 C2997 ) C2281_=_C2998( C2281 C2998 ) C2282_=_C2287( C2282 C2287 ) C2282_=_C2292( C2282 C2292 ) C2282_=_C2294( C2282 C2294 ) \nC2282_=_C2297( C2282 C2297 ) C2282_=_C2474( C2282 C2474 ) C2282_=_C2766( C2282 C2766 ) C2282_=_C2989( C2282 C2989 ) C2282_=_C3001( C2282 C3001 ) C2282_=_C3080( C2282 C3080 ) \nC2282_=_C3081( C2282 C3081 ) C2282_=_C3082( C2282 C3082 ) C2282_=_C3083( C2282 C3083 ) C2282_=_C3084( C2282 C3084 ) C2282_=_C3085( C2282 C3085 ) C2282_=_C3086( C2282 C3086 ) \nC2282_=_C3087( C2282 C3087 ) C2282_=_C3088( C2282 C3088 ) C2282_=_C3089( C2282 C3089 ) C2287_=_C2292( C2287 C2292 ) C2287_=_C2294( C2287 C2294 ) C2287_=_C2297( C2287 C2297 ) \nC2287_=_C2458( C2287 C2458 ) C2287_=_C2584( C2287 C2584 ) C2287_=_C3271( C2287 C3271 ) C2287_=_C3290( C2287 C3290 ) C2287_=_C3303( C2287 C3303 ) C2287_=_C3304( C2287 C3304 ) \nC2287_=_C3305( C2287 C3305 ) C2287_=_C3306( C2287 C3306 ) C2287_=_C3308( C2287 C3308 ) C2287_=_C3310( C2287 C3310 ) C2292_=_C2294( C2292 C2294 ) C2292_=_C2297( C2292 C2297 ) \nC2292_=_C2538( C2292 C2538 ) C2292_=_C2590( C2292 C2590 ) C2292_=_C2907( C2292 C2907 ) C2292_=_C2935( C2292 C2935 ) C2292_=_C3021( C2292 C3021 ) C2292_=_C3223( C2292 C3223 ) \nC2292_=_C3292( C2292 C3292 ) C2292_=_C3545( C2292 C3545 ) C2292_=_C3723( C2292 C3723 ) C2292_=_C3735( C2292 C3735 ) C2292_=_C3819( C2292 C3819 ) C2292_=_C3878( C2292 C3878 ) \nC2292_=_C3944( C2292 C3944 ) C2292_=_C3945( C2292 C3945 ) C2292_=_C3946( C2292 C3946 ) C2292_=_C3947( C2292 C3947 ) C2292_=_C3948( C2292 C3948 ) C2294_=_C2297( C2294 C2297 ) \nC2294_=_C2644( C2294 C2644 ) C2294_=_C2884( C2294 C2884 ) C2294_=_C3025( C2294 C3025 ) C2294_=_C3125( C2294 C3125 ) C2294_=_C3295( C2294 C3295 ) C2294_=_C3479( C2294 C3479 ) \nC2294_=_C3504( C2294 C3504 ) C2294_=_C3613( C2294 C3613 ) C2294_=_C3873( C2294 C3873 ) C2294_=_C3898( C2294 C3898 ) C2294_=_C3985( C2294 C3985 ) C2294_=_C3991( C2294 C3991 ) \nC2294_=_C3998( C2294 C3998 ) C2294_=_C3999( C2294 C3999 ) C2294_=_C4000( C2294 C4000 ) C2297_=_C2830( C2297 C2830 ) C2297_=_C2985( C2297 C2985 ) C2297_=_C3229( C2297 C3229 ) \nC2297_=_C3302( C2297 C3302 ) C2297_=_C3528( C2297 C3528 ) C2297_=_C3572( C2297 C3572 ) C2297_=_C3815( C2297 C3815 ) C2297_=_C4053( C2297 C4053 ) C2297_=_C4078( C2297 C4078 ) \nC2323_=_C2470( C2323 C2470 ) C2323_=_C2580( C2323 C2580 ) C2323_=_C2798( C2323 C2798 ) C2323_=_C2960( C2323 C2960 ) C2323_=_C2986( C2323 C2986 ) C2323_=_C2987( C2323 C2987 ) \nC2323_=_C2988( C2323 C2988 ) C2323_=_C2989( C2323 C2989 ) C2323_=_C2990( C2323 C2990 ) C2323_=_C2991( C2323 C2991 ) C2323_=_C2993(</w:t>
      </w:r>
    </w:p>
    <w:p>
      <w:pPr>
        <w:pStyle w:val="PreformattedText"/>
        <w:bidi w:val="0"/>
        <w:spacing w:before="0" w:after="0"/>
        <w:jc w:val="left"/>
        <w:rPr/>
      </w:pPr>
      <w:r>
        <w:rPr/>
        <w:t xml:space="preserve"> </w:t>
      </w:r>
      <w:r>
        <w:rPr/>
        <w:t>C2323 C2993 ) C2323_=_C2994( C2323 C2994 ) \nC2323_=_C2997( C2323 C2997 ) C2323_=_C2998( C2323 C2998 ) C2348_=_C2352( C2348 C2352 ) C2348_=_C2792( C2348 C2792 ) C2348_=_C3358( C2348 C3358 ) C2348_=_C3373( C2348 C3373 ) \nC2348_=_C3448( C2348 C3448 ) C2348_=_C3547( C2348 C3547 ) C2348_=_C3651( C2348 C3651 ) C2348_=_C3748( C2348 C3748 ) C2348_=_C3760( C2348 C3760 ) C2348_=_C3913( C2348 C3913 ) \nC2348_=_C3986( C2348 C3986 ) C2348_=_C4030( C2348 C4030 ) C2348_=_C4031( C2348 C4031 ) C2348_=_C4032( C2348 C4032 ) C2352_=_C2959( C2352 C2959 ) C2352_=_C3078( C2352 C3078 ) \nC2352_=_C3146( C2352 C3146 ) C2352_=_C3334( C2352 C3334 ) C2352_=_C3363( C2352 C3363 ) C2352_=_C3664( C2352 C3664 ) C2352_=_C3864( C2352 C3864 ) C2352_=_C3876( C2352 C3876 ) \nC2352_=_C4020( C2352 C4020 ) C2352_=_C4048( C2352 C4048 ) C2352_=_C4087( C2352 C4087 ) C2352_=_C4106( C2352 C4106 ) C2359_=_C2370( C2359 C2370 ) C2359_=_C2475( C2359 C2475 ) \nC2359_=_C2514( C2359 C2514 ) C2359_=_C2752( C2359 C2752 ) C2359_=_C2849( C2359 C2849 ) C2359_=_C2914( C2359 C2914 ) C2359_=_C2990( C2359 C2990 ) C2359_=_C3002( C2359 C3002 ) \nC2359_=_C3090( C2359 C3090 ) C2359_=_C3108( C2359 C3108 ) C2359_=_C3109( C2359 C3109 ) C2359_=_C3110( C2359 C3110 ) C2359_=_C3111( C2359 C3111 ) C2359_=_C3112( C2359 C3112 ) \nC2359_=_C3114( C2359 C3114 ) C2359_=_C3115( C2359 C3115 ) C2370_=_C2675( C2370 C2675 ) C2370_=_C2762( C2370 C2762 ) C2370_=_C2861( C2370 C2861 ) C2370_=_C3104( C2370 C3104 ) \nC2370_=_C3372( C2370 C3372 ) C2370_=_C3447( C2370 C3447 ) C2370_=_C3590( C2370 C3590 ) C2370_=_C3614( C2370 C3614 ) C2370_=_C3624( C2370 C3624 ) C2370_=_C4012( C2370 C4012 ) \nC2370_=_C4013( C2370 C4013 ) C2370_=_C4014( C2370 C4014 ) C2376_=_C2377( C2376 C2377 ) C2376_=_C2393( C2376 C2393 ) C2376_=_C2631( C2376 C2631 ) C2376_=_C2876( C2376 C2876 ) \nC2376_=_C2878( C2376 C2878 ) C2376_=_C2879( C2376 C2879 ) C2376_=_C2880( C2376 C2880 ) C2376_=_C2881( C2376 C2881 ) C2376_=_C2882( C2376 C2882 ) C2376_=_C2883( C2376 C2883 ) \nC2376_=_C2884( C2376 C2884 ) C2376_=_C2887( C2376 C2887 ) C2376_=_C2888( C2376 C2888 ) C2376_=_C2889( C2376 C2889 ) C2376_=_C2891( C2376 C2891 ) C2376_=_C2892( C2376 C2892 ) \nC2377_=_C2393( C2377 C2393 ) C2377_=_C2469( C2377 C2469 ) C2377_=_C2512( C2377 C2512 ) C2377_=_C2531( C2377 C2531 ) C2377_=_C2597( C2377 C2597 ) C2377_=_C2913( C2377 C2913 ) \nC2377_=_C2960( C2377 C2960 ) C2377_=_C2961( C2377 C2961 ) C2377_=_C2963( C2377 C2963 ) C2377_=_C2966( C2377 C2966 ) C2377_=_C2967( C2377 C2967 ) C2377_=_C2968( C2377 C2968 ) \nC2377_=_C2969( C2377 C2969 ) C2377_=_C2970( C2377 C2970 ) C2377_=_C2971( C2377 C2971 ) C2377_=_C2972( C2377 C2972 ) C2377_=_C2973( C2377 C2973 ) C2377_=_C2974( C2377 C2974 ) \nC2393_=_C2561( C2393 C2561 ) C2393_=_C2611( C2393 C2611 ) C2393_=_C2713( C2393 C2713 ) C2393_=_C2863( C2393 C2863 ) C2393_=_C3011( C2393 C3011 ) C2393_=_C3144( C2393 C3144 ) \nC2393_=_C3288( C2393 C3288 ) C2393_=_C3403( C2393 C3403 ) C2393_=_C3561( C2393 C3561 ) C2393_=_C3662( C2393 C3662 ) C2393_=_C3782( C2393 C3782 ) C2393_=_C3831( C2393 C3831 ) \nC2393_=_C3870( C2393 C3870 ) C2393_=_C3915( C2393 C3915 ) C2393_=_C3976( C2393 C3976 ) C2393_=_C4091( C2393 C4091 ) C2393_=_C4096( C2393 C4096 ) C2393_=_C4097( C2393 C4097 ) \nC2455_=_C2458( C2455 C2458 ) C2455_=_C2734( C2455 C2734 ) C2455_=_C3030( C2455 C3030 ) C2455_=_C3132( C2455 C3132 ) C2455_=_C3202( C2455 C3202 ) C2455_=_C3205( C2455 C3205 ) \nC2455_=_C3206( C2455 C3206 ) C2455_=_C3207( C2455 C3207 ) C2455_=_C3208( C2455 C3208 ) C2455_=_C3209( C2455 C3209 ) C2455_=_C3210( C2455 C3210 ) C2455_=_C3211( C2455 C3211 ) \nC2455_=_C3212( C2455 C3212 ) C2455_=_C3214( C2455 C3214 ) C2455_=_C3216( C2455 C3216 ) C2458_=_C2584( C2458 C2584 ) C2458_=_C3271( C2458 C3271 ) C2458_=_C3290( C2458 C3290 ) \nC2458_=_C3303( C2458 C3303 ) C2458_=_C3304( C2458 C3304 ) C2458_=_C3305( C2458 C3305 ) C2458_=_C3306( C2458 C3306 ) C2458_=_C3308( C2458 C3308 ) C2458_=_C3310( C2458 C3310 ) \nC2468_=_C2469( C2468 C2469 ) C2468_=_C2470( C2468 C2470 ) C2468_=_C2472( C2468 C2472 ) C2468_=_C2474( C2468 C2474 ) C2468_=_C2475( C2468 C2475 ) C2468_=_C2798( C2468 C2798 ) \nC2468_=_C2799( C2468 C2799 ) C2468_=_C2803( C2468 C2803 ) C2468_=_C2804( C2468 C2804 ) C2468_=_C2805( C2468 C2805 ) C2468_=_C2807( C2468 C2807 ) C2468_=_C2809( C2468 C2809 ) \nC2468_=_C2810( C2468 C2810 ) C2468_=_C2811( C2468 C2811 ) C2468_=_C2812( C2468 C2812 ) C2468_=_C2813( C2468 C2813 ) C2468_=_C2814( C2468 C2814 ) C2469_=_C2470( C2469 C2470 ) \nC2469_=_C2472( C2469 C2472 ) C2469_=_C2474( C2469 C2474 ) C2469_=_C2475( C2469 C2475 ) C2469_=_C2512( C2469 C2512 ) C2469_=_C2531( C2469 C2531 ) C2469_=_C2597( C2469 C2597 ) \nC2469_=_C2913( C2469 C2913 ) C2469_=_C2960( C2469 C2960 ) C2469_=_C2961( C2469 C2961 ) C2469_=_C2963( C2469 C2963 ) C2469_=_C2966( C2469 C2966 ) C2469_=_C2967( C2469 C2967 ) \nC2469_=_C2968( C2469 C2968 ) C2469_=_C2969( C2469 C2969 ) C2469_=_C2970( C2469 C2970 ) C2469_=_C2971( C2469 C2971 ) C2469_=_C2972( C2469 C2972 ) C2469_=_C2973( C2469 C2973 ) \nC2469_=_C2974( C2469 C2974 ) C2470_=_C2472( C2470 C2472 ) C2470_=_C2474( C2470 C2474 ) C2470_=_C2475( C2470 C2475 ) C2470_=_C2580( C2470 C2580 ) C2470_=_C2798( C2470 C2798 ) \nC2470_=_C2960( C2470 C2960 ) C2470_=_C2986( C2470 C2986 ) C2470_=_C2987( C2470 C2987 ) C2470_=_C2988( C2470 C2988 ) C2470_=_C2989( C2470 C2989 ) C2470_=_C2990( C2470 C2990 ) \nC2470_=_C2991( C2470 C2991 ) C2470_=_C2993( C2470 C2993 ) C2470_=_C2994( C2470 C2994 ) C2470_=_C2997( C2470 C2997 ) C2470_=_C2998( C2470 C2998 ) C2472_=_C2474( C2472 C2474 ) \nC2472_=_C2475( C2472 C2475 ) C2472_=_C2667( C2472 C2667 ) C2472_=_C2988( C2472 C2988 ) C2472_=_C3000( C2472 C3000 ) C2472_=_C3047( C2472 C3047 ) C2472_=_C3048( C2472 C3048 ) \nC2472_=_C3049( C2472 C3049 ) C2472_=_C3050( C2472 C3050 ) C2472_=_C3051( C2472 C3051 ) C2472_=_C3052( C2472 C3052 ) C2472_=_C3054( C2472 C3054 ) C2474_=_C2475( C2474 C2475 ) \nC2474_=_C2766( C2474 C2766 ) C2474_=_C2989( C2474 C2989 ) C2474_=_C3001( C2474 C3001 ) C2474_=_C3080( C2474 C3080 ) C2474_=_C3081( C2474 C3081 ) C2474_=_C3082( C2474 C3082 ) \nC2474_=_C3083( C2474 C3083 ) C2474_=_C3084( C2474 C3084 ) C2474_=_C3085( C2474 C3085 ) C2474_=_C3086( C2474 C3086 ) C2474_=_C3087( C2474 C3087 ) C2474_=_C3088( C2474 C3088 ) \nC2474_=_C3089( C2474 C3089 ) C2475_=_C2514( C2475 C2514 ) C2475_=_C2752( C2475 C2752 ) C2475_=_C2849( C2475 C2849 ) C2475_=_C2914( C2475 C2914 ) C2475_=_C2990( C2475 C2990 ) \nC2475_=_C3002( C2475 C3002 ) C2475_=_C3090( C2475 C3090 ) C2475_=_C3108( C2475 C3108 ) C2475_=_C3109( C2475 C3109 ) C2475_=_C3110( C2475 C3110 ) C2475_=_C3111( C2475 C3111 ) \nC2475_=_C3112( C2475 C3112 ) C2475_=_C3114( C2475 C3114 ) C2475_=_C3115( C2475 C3115 ) C2487_=_C2489( C2487 C2489 ) C2487_=_C2490( C2487 C2490 ) C2487_=_C2491( C2487 C2491 ) \nC2487_=_C2493( C2487 C2493 ) C2487_=_C2494( C2487 C2494 ) C2487_=_C2495( C2487 C2495 ) C2487_=_C2496( C2487 C2496 ) C2487_=_C2497( C2487 C2497 ) C2487_=_C2498( C2487 C2498 ) \nC2487_=_C2499( C2487 C2499 ) C2487_=_C2500( C2487 C2500 ) C2487_=_C2503( C2487 C2503 ) C2487_=_C2504( C2487 C2504 ) C2487_=_C2506( C2487 C2506 ) C2487_=_C2507( C2487 C2507 ) \nC2487_=_C2508( C2487 C2508 ) C2487_=_C2702( C2487 C2702 ) C2487_=_C2713( C2487 C2713 ) C2489_=_C2490( C2489 C2490 ) C2489_=_C2491( C2489 C2491 ) C2489_=_C2493( C2489 C2493 ) \nC2489_=_C2494( C2489 C2494 ) C2489_=_C2495( C2489 C2495 ) C2489_=_C2496( C2489 C2496 ) C2489_=_C2497( C2489 C2497 ) C2489_=_C2498( C2489 C2498 ) C2489_=_C2499( C2489 C2499 ) \nC2489_=_C2500( C2489 C2500 ) C2489_=_C2503( C2489 C2503 ) C2489_=_C2504( C2489 C2504 ) C2489_=_C2506( C2489 C2506 ) C2489_=_C2507( C2489 C2507 ) C2489_=_C2508( C2489 C2508 ) \nC2489_=_C2765( C2489 C2765 ) C2489_=_C2799( C2489 C2799 ) C2489_=_C2961( C2489 C2961 ) C2489_=_C2986( C2489 C2986 ) C2489_=_C3000( C2489 C3000 ) C2489_=_C3001( C2489 C3001 ) \nC2489_=_C3002( C2489 C3002 ) C2489_=_C3004( C2489 C3004 ) C2489_=_C3011( C2489 C3011 ) C2490_=_C2491( C2490 C2491 ) C2490_=_C2493( C2490 C2493 ) C2490_=_C2494( C2490 C2494 ) \nC2490_=_C2495( C2490 C2495 ) C2490_=_C2496( C2490 C2496 ) C2490_=_C2497( C2490 C2497 ) C2490_=_C2498( C2490 C2498 ) C2490_=_C2499( C2490 C2499 ) C2490_=_C2500( C2490 C2500 ) \nC2490_=_C2503( C2490 C2503 ) C2490_=_C2504( C2490 C2504 ) C2490_=_C2506( C2490 C2506 ) C2490_=_C2507( C2490 C2507 ) C2490_=_C2508( C2490 C2508 ) C2490_=_C2615( C2490 C2615 ) \nC2490_=_C2767( C2490 C2767 ) C2490_=_C3132( C2490 C3132 ) C2490_=_C3133( C2490 C3133 ) C2490_=_C3134( C2490 C3134 ) C2490_=_C3142( C2490 C3142 ) C2490_=_C3144( C2490 C3144 ) \nC2490_=_C3146( C2490 C3146 ) C2491_=_C2493( C2491 C2493 ) C2491_=_C2494( C2491 C2494 ) C2491_=_C2495( C2491 C2495 ) C2491_=_C2496( C2491 C2496 ) C2491_=_C2497( C2491 C2497 ) \nC2491_=_C2498( C2491 C2498 ) C2491_=_C2499( C2491 C2499 ) C2491_=_C2500( C2491 C2500 ) C2491_=_C2503( C2491 C2503 ) C2491_=_C2504( C2491 C2504 ) C2491_=_C2506( C2491 C2506 ) \nC2491_=_C2507( C2491 C2507 ) C2491_=_C2508( C2491 C2508 ) C2491_=_C2967( C2491 C2967 ) C2493_=_C2494( C2493 C2494 ) C2493_=_C2495( C2493 C2495 ) C2493_=_C2496( C2493 C2496 ) \nC2493_=_C2497( C2493 C2497 ) C2493_=_C2498( C2493 C2498 ) C2493_=_C2499( C2493 C2499 ) C2493_=_C2500( C2493 C2500 ) C2493_=_C2503( C2493 C2503 ) C2493_=_C2504( C2493 C2504 ) \nC2493_=_C2506( C2493 C2506 ) C2493_=_C2507( C2493 C2507 ) C2493_=_C2508( C2493 C2508 ) C2493_=_C2879( C2493 C2879 ) C2493_=_C3259( C2493 C3259 ) C2493_=_C3372( C2493 C3372 ) \nC2493_=_C3373( C2493 C3373 ) C2494_=_C2495( C2494 C2495 ) C2494_=_C2496( C2494 C2496 ) C2494_=_C2497( C2494 C2497 ) C2494_=_C2498( C2494 C2498 ) C2494_=_C2499( C2494 C2499 ) \nC2494_=_C2500( C2494 C2500 ) C2494_=_C2503( C2494 C2503 ) C2494_=_C2504( C2494 C2504 ) C2494_=_C2506( C2494 C2506 ) C2494_=_C2507( C2494 C2507 ) C2494_=_C2508( C2494 C2508 ) \nC2494_=_C2769( C2494 C2769 ) C2494_=_C3083( C2494 C3083 ) C2494_=_C3249( C2494 C3249 ) C2494_=_C3403( C2494 C3403 ) C2495_=_C2496( C2495 C2496 ) C2495_=_C2497( C2495 C2497 ) \nC2495_=_C2498(</w:t>
      </w:r>
    </w:p>
    <w:p>
      <w:pPr>
        <w:pStyle w:val="PreformattedText"/>
        <w:bidi w:val="0"/>
        <w:spacing w:before="0" w:after="0"/>
        <w:jc w:val="left"/>
        <w:rPr/>
      </w:pPr>
      <w:r>
        <w:rPr/>
        <w:t xml:space="preserve"> </w:t>
      </w:r>
      <w:r>
        <w:rPr/>
        <w:t>C2495 C2498 ) C2495_=_C2499( C2495 C2499 ) C2495_=_C2500( C2495 C2500 ) C2495_=_C2503( C2495 C2503 ) C2495_=_C2504( C2495 C2504 ) C2495_=_C2506( C2495 C2506 ) \nC2495_=_C2507( C2495 C2507 ) C2495_=_C2508( C2495 C2508 ) C2496_=_C2497( C2496 C2497 ) C2496_=_C2498( C2496 C2498 ) C2496_=_C2499( C2496 C2499 ) C2496_=_C2500( C2496 C2500 ) \nC2496_=_C2503( C2496 C2503 ) C2496_=_C2504( C2496 C2504 ) C2496_=_C2506( C2496 C2506 ) C2496_=_C2507( C2496 C2507 ) C2496_=_C2508( C2496 C2508 ) C2496_=_C3110( C2496 C3110 ) \nC2496_=_C3624( C2496 C3624 ) C2496_=_C3625( C2496 C3625 ) C2497_=_C2498( C2497 C2498 ) C2497_=_C2499( C2497 C2499 ) C2497_=_C2500( C2497 C2500 ) C2497_=_C2503( C2497 C2503 ) \nC2497_=_C2504( C2497 C2504 ) C2497_=_C2506( C2497 C2506 ) C2497_=_C2507( C2497 C2507 ) C2497_=_C2508( C2497 C2508 ) C2497_=_C3831( C2497 C3831 ) C2498_=_C2499( C2498 C2499 ) \nC2498_=_C2500( C2498 C2500 ) C2498_=_C2503( C2498 C2503 ) C2498_=_C2504( C2498 C2504 ) C2498_=_C2506( C2498 C2506 ) C2498_=_C2507( C2498 C2507 ) C2498_=_C2508( C2498 C2508 ) \nC2498_=_C2621( C2498 C2621 ) C2498_=_C3864( C2498 C3864 ) C2499_=_C2500( C2499 C2500 ) C2499_=_C2503( C2499 C2503 ) C2499_=_C2504( C2499 C2504 ) C2499_=_C2506( C2499 C2506 ) \nC2499_=_C2507( C2499 C2507 ) C2499_=_C2508( C2499 C2508 ) C2500_=_C2503( C2500 C2503 ) C2500_=_C2504( C2500 C2504 ) C2500_=_C2506( C2500 C2506 ) C2500_=_C2507( C2500 C2507 ) \nC2500_=_C2508( C2500 C2508 ) C2500_=_C3976( C2500 C3976 ) C2503_=_C2504( C2503 C2504 ) C2503_=_C2506( C2503 C2506 ) C2503_=_C2507( C2503 C2507 ) C2503_=_C2508( C2503 C2508 ) \nC2503_=_C2888( C2503 C2888 ) C2503_=_C3267( C2503 C3267 ) C2503_=_C3321( C2503 C3321 ) C2503_=_C4013( C2503 C4013 ) C2503_=_C4030( C2503 C4030 ) C2504_=_C2506( C2504 C2506 ) \nC2504_=_C2507( C2504 C2507 ) C2504_=_C2508( C2504 C2508 ) C2504_=_C3945( C2504 C3945 ) C2506_=_C2507( C2506 C2507 ) C2506_=_C2508( C2506 C2508 ) C2506_=_C3269( C2506 C3269 ) \nC2506_=_C4096( C2506 C4096 ) C2507_=_C2508( C2507 C2508 ) C2507_=_C2892( C2507 C2892 ) C2507_=_C3216( C2507 C3216 ) C2507_=_C3270( C2507 C3270 ) C2507_=_C4014( C2507 C4014 ) \nC2507_=_C4032( C2507 C4032 ) C2508_=_C3323( C2508 C3323 ) C2512_=_C2514( C2512 C2514 ) C2512_=_C2531( C2512 C2531 ) C2512_=_C2597( C2512 C2597 ) C2512_=_C2913( C2512 C2913 ) \nC2512_=_C2960( C2512 C2960 ) C2512_=_C2961( C2512 C2961 ) C2512_=_C2963( C2512 C2963 ) C2512_=_C2966( C2512 C2966 ) C2512_=_C2967( C2512 C2967 ) C2512_=_C2968( C2512 C2968 ) \nC2512_=_C2969( C2512 C2969 ) C2512_=_C2970( C2512 C2970 ) C2512_=_C2971( C2512 C2971 ) C2512_=_C2972( C2512 C2972 ) C2512_=_C2973( C2512 C2973 ) C2512_=_C2974( C2512 C2974 ) \nC2514_=_C2752( C2514 C2752 ) C2514_=_C2849( C2514 C2849 ) C2514_=_C2914( C2514 C2914 ) C2514_=_C2990( C2514 C2990 ) C2514_=_C3002( C2514 C3002 ) C2514_=_C3090( C2514 C3090 ) \nC2514_=_C3108( C2514 C3108 ) C2514_=_C3109( C2514 C3109 ) C2514_=_C3110( C2514 C3110 ) C2514_=_C3111( C2514 C3111 ) C2514_=_C3112( C2514 C3112 ) C2514_=_C3114( C2514 C3114 ) \nC2514_=_C3115( C2514 C3115 ) C2531_=_C2538( C2531 C2538 ) C2531_=_C2597( C2531 C2597 ) C2531_=_C2913( C2531 C2913 ) C2531_=_C2960( C2531 C2960 ) C2531_=_C2961( C2531 C2961 ) \nC2531_=_C2963( C2531 C2963 ) C2531_=_C2966( C2531 C2966 ) C2531_=_C2967( C2531 C2967 ) C2531_=_C2968( C2531 C2968 ) C2531_=_C2969( C2531 C2969 ) C2531_=_C2970( C2531 C2970 ) \nC2531_=_C2971( C2531 C2971 ) C2531_=_C2972( C2531 C2972 ) C2531_=_C2973( C2531 C2973 ) C2531_=_C2974( C2531 C2974 ) C2538_=_C2590( C2538 C2590 ) C2538_=_C2907( C2538 C2907 ) \nC2538_=_C2935( C2538 C2935 ) C2538_=_C3021( C2538 C3021 ) C2538_=_C3223( C2538 C3223 ) C2538_=_C3292( C2538 C3292 ) C2538_=_C3545( C2538 C3545 ) C2538_=_C3723( C2538 C3723 ) \nC2538_=_C3735( C2538 C3735 ) C2538_=_C3819( C2538 C3819 ) C2538_=_C3878( C2538 C3878 ) C2538_=_C3944( C2538 C3944 ) C2538_=_C3945( C2538 C3945 ) C2538_=_C3946( C2538 C3946 ) \nC2538_=_C3947( C2538 C3947 ) C2538_=_C3948( C2538 C3948 ) C2550_=_C2561( C2550 C2561 ) C2550_=_C2601( C2550 C2601 ) C2550_=_C2851( C2550 C2851 ) C2550_=_C3119( C2550 C3119 ) \nC2550_=_C3148( C2550 C3148 ) C2550_=_C3250( C2550 C3250 ) C2550_=_C3408( C2550 C3408 ) C2550_=_C3509( C2550 C3509 ) C2550_=_C3510( C2550 C3510 ) C2550_=_C3511( C2550 C3511 ) \nC2550_=_C3512( C2550 C3512 ) C2550_=_C3513( C2550 C3513 ) C2550_=_C3514( C2550 C3514 ) C2550_=_C3515( C2550 C3515 ) C2550_=_C3517( C2550 C3517 ) C2561_=_C2611( C2561 C2611 ) \nC2561_=_C2713( C2561 C2713 ) C2561_=_C2863( C2561 C2863 ) C2561_=_C3011( C2561 C3011 ) C2561_=_C3144( C2561 C3144 ) C2561_=_C3288( C2561 C3288 ) C2561_=_C3403( C2561 C3403 ) \nC2561_=_C3561( C2561 C3561 ) C2561_=_C3662( C2561 C3662 ) C2561_=_C3782( C2561 C3782 ) C2561_=_C3831( C2561 C3831 ) C2561_=_C3870( C2561 C3870 ) C2561_=_C3915( C2561 C3915 ) \nC2561_=_C3976( C2561 C3976 ) C2561_=_C4091( C2561 C4091 ) C2561_=_C4096( C2561 C4096 ) C2561_=_C4097( C2561 C4097 ) C2580_=_C2584( C2580 C2584 ) C2580_=_C2590( C2580 C2590 ) \nC2580_=_C2798( C2580 C2798 ) C2580_=_C2960( C2580 C2960 ) C2580_=_C2986( C2580 C2986 ) C2580_=_C2987( C2580 C2987 ) C2580_=_C2988( C2580 C2988 ) C2580_=_C2989( C2580 C2989 ) \nC2580_=_C2990( C2580 C2990 ) C2580_=_C2991( C2580 C2991 ) C2580_=_C2993( C2580 C2993 ) C2580_=_C2994( C2580 C2994 ) C2580_=_C2997( C2580 C2997 ) C2580_=_C2998( C2580 C2998 ) \nC2584_=_C2590( C2584 C2590 ) C2584_=_C3271( C2584 C3271 ) C2584_=_C3290( C2584 C3290 ) C2584_=_C3303( C2584 C3303 ) C2584_=_C3304( C2584 C3304 ) C2584_=_C3305( C2584 C3305 ) \nC2584_=_C3306( C2584 C3306 ) C2584_=_C3308( C2584 C3308 ) C2584_=_C3310( C2584 C3310 ) C2590_=_C2907( C2590 C2907 ) C2590_=_C2935( C2590 C2935 ) C2590_=_C3021( C2590 C3021 ) \nC2590_=_C3223( C2590 C3223 ) C2590_=_C3292( C2590 C3292 ) C2590_=_C3545( C2590 C3545 ) C2590_=_C3723( C2590 C3723 ) C2590_=_C3735( C2590 C3735 ) C2590_=_C3819( C2590 C3819 ) \nC2590_=_C3878( C2590 C3878 ) C2590_=_C3944( C2590 C3944 ) C2590_=_C3945( C2590 C3945 ) C2590_=_C3946( C2590 C3946 ) C2590_=_C3947( C2590 C3947 ) C2590_=_C3948( C2590 C3948 ) \nC2597_=_C2601( C2597 C2601 ) C2597_=_C2611( C2597 C2611 ) C2597_=_C2913( C2597 C2913 ) C2597_=_C2960( C2597 C2960 ) C2597_=_C2961( C2597 C2961 ) C2597_=_C2963( C2597 C2963 ) \nC2597_=_C2966( C2597 C2966 ) C2597_=_C2967( C2597 C2967 ) C2597_=_C2968( C2597 C2968 ) C2597_=_C2969( C2597 C2969 ) C2597_=_C2970( C2597 C2970 ) C2597_=_C2971( C2597 C2971 ) \nC2597_=_C2972( C2597 C2972 ) C2597_=_C2973( C2597 C2973 ) C2597_=_C2974( C2597 C2974 ) C2601_=_C2611( C2601 C2611 ) C2601_=_C2851( C2601 C2851 ) C2601_=_C3119( C2601 C3119 ) \nC2601_=_C3148( C2601 C3148 ) C2601_=_C3250( C2601 C3250 ) C2601_=_C3408( C2601 C3408 ) C2601_=_C3509( C2601 C3509 ) C2601_=_C3510( C2601 C3510 ) C2601_=_C3511( C2601 C3511 ) \nC2601_=_C3512( C2601 C3512 ) C2601_=_C3513( C2601 C3513 ) C2601_=_C3514( C2601 C3514 ) C2601_=_C3515( C2601 C3515 ) C2601_=_C3517( C2601 C3517 ) C2611_=_C2713( C2611 C2713 ) \nC2611_=_C2863( C2611 C2863 ) C2611_=_C3011( C2611 C3011 ) C2611_=_C3144( C2611 C3144 ) C2611_=_C3288( C2611 C3288 ) C2611_=_C3403( C2611 C3403 ) C2611_=_C3561( C2611 C3561 ) \nC2611_=_C3662( C2611 C3662 ) C2611_=_C3782( C2611 C3782 ) C2611_=_C3831( C2611 C3831 ) C2611_=_C3870( C2611 C3870 ) C2611_=_C3915( C2611 C3915 ) C2611_=_C3976( C2611 C3976 ) \nC2611_=_C4091( C2611 C4091 ) C2611_=_C4096( C2611 C4096 ) C2611_=_C4097( C2611 C4097 ) C2613_=_C2615( C2613 C2615 ) C2613_=_C2616( C2613 C2616 ) C2613_=_C2618( C2613 C2618 ) \nC2613_=_C2619( C2613 C2619 ) C2613_=_C2620( C2613 C2620 ) C2613_=_C2621( C2613 C2621 ) C2613_=_C2624( C2613 C2624 ) C2613_=_C2625( C2613 C2625 ) C2613_=_C2626( C2613 C2626 ) \nC2613_=_C2627( C2613 C2627 ) C2613_=_C2959( C2613 C2959 ) C2615_=_C2616( C2615 C2616 ) C2615_=_C2618( C2615 C2618 ) C2615_=_C2619( C2615 C2619 ) C2615_=_C2620( C2615 C2620 ) \nC2615_=_C2621( C2615 C2621 ) C2615_=_C2624( C2615 C2624 ) C2615_=_C2625( C2615 C2625 ) C2615_=_C2626( C2615 C2626 ) C2615_=_C2627( C2615 C2627 ) C2615_=_C2767( C2615 C2767 ) \nC2615_=_C3132( C2615 C3132 ) C2615_=_C3133( C2615 C3133 ) C2615_=_C3134( C2615 C3134 ) C2615_=_C3142( C2615 C3142 ) C2615_=_C3144( C2615 C3144 ) C2615_=_C3146( C2615 C3146 ) \nC2616_=_C2618( C2616 C2618 ) C2616_=_C2619( C2616 C2619 ) C2616_=_C2620( C2616 C2620 ) C2616_=_C2621( C2616 C2621 ) C2616_=_C2624( C2616 C2624 ) C2616_=_C2625( C2616 C2625 ) \nC2616_=_C2626( C2616 C2626 ) C2616_=_C2627( C2616 C2627 ) C2616_=_C2991( C2616 C2991 ) C2616_=_C3290( C2616 C3290 ) C2616_=_C3292( C2616 C3292 ) C2616_=_C3295( C2616 C3295 ) \nC2616_=_C3302( C2616 C3302 ) C2618_=_C2619( C2618 C2619 ) C2618_=_C2620( C2618 C2620 ) C2618_=_C2621( C2618 C2621 ) C2618_=_C2624( C2618 C2624 ) C2618_=_C2625( C2618 C2625 ) \nC2618_=_C2626( C2618 C2626 ) C2618_=_C2627( C2618 C2627 ) C2618_=_C3358( C2618 C3358 ) C2618_=_C3363( C2618 C3363 ) C2619_=_C2620( C2619 C2620 ) C2619_=_C2621( C2619 C2621 ) \nC2619_=_C2624( C2619 C2624 ) C2619_=_C2625( C2619 C2625 ) C2619_=_C2626( C2619 C2626 ) C2619_=_C2627( C2619 C2627 ) C2619_=_C2770( C2619 C2770 ) C2619_=_C2807( C2619 C2807 ) \nC2619_=_C3408( C2619 C3408 ) C2620_=_C2621( C2620 C2621 ) C2620_=_C2624( C2620 C2624 ) C2620_=_C2625( C2620 C2625 ) C2620_=_C2626( C2620 C2626 ) C2620_=_C2627( C2620 C2627 ) \nC2620_=_C2771( C2620 C2771 ) C2621_=_C2624( C2621 C2624 ) C2621_=_C2625( C2621 C2625 ) C2621_=_C2626( C2621 C2626 ) C2621_=_C2627( C2621 C2627 ) C2621_=_C3864( C2621 C3864 ) \nC2624_=_C2625( C2624 C2625 ) C2624_=_C2626( C2624 C2626 ) C2624_=_C2627( C2624 C2627 ) C2624_=_C4020( C2624 C4020 ) C2625_=_C2626( C2625 C2626 ) C2625_=_C2627( C2625 C2627 ) \nC2625_=_C2776( C2625 C2776 ) C2626_=_C2627( C2626 C2627 ) C2626_=_C4048( C2626 C4048 ) C2627_=_C4087( C2627 C4087 ) C2631_=_C2644( C2631 C2644 ) C2631_=_C2876( C2631 C2876 ) \nC2631_=_C2878( C2631 C2878 ) C2631_=_C2879( C2631 C2879 ) C2631_=_C2880( C2631 C2880 ) C2631_=_C2881( C2631 C2881 ) C2631_=_C2882( C2631 C2882 ) C2631_=_C2883( C2631 C2883 ) \nC2631_=_C2884( C2631 C2884 ) C2631_=_C2887( C2631 C2887 ) C2631_=_C2888(</w:t>
      </w:r>
    </w:p>
    <w:p>
      <w:pPr>
        <w:pStyle w:val="PreformattedText"/>
        <w:bidi w:val="0"/>
        <w:spacing w:before="0" w:after="0"/>
        <w:jc w:val="left"/>
        <w:rPr/>
      </w:pPr>
      <w:r>
        <w:rPr/>
        <w:t xml:space="preserve"> </w:t>
      </w:r>
      <w:r>
        <w:rPr/>
        <w:t>C2631 C2888 ) C2631_=_C2889( C2631 C2889 ) C2631_=_C2891( C2631 C2891 ) C2631_=_C2892( C2631 C2892 ) \nC2644_=_C2884( C2644 C2884 ) C2644_=_C3025( C2644 C3025 ) C2644_=_C3125( C2644 C3125 ) C2644_=_C3295( C2644 C3295 ) C2644_=_C3479( C2644 C3479 ) C2644_=_C3504( C2644 C3504 ) \nC2644_=_C3613( C2644 C3613 ) C2644_=_C3873( C2644 C3873 ) C2644_=_C3898( C2644 C3898 ) C2644_=_C3985( C2644 C3985 ) C2644_=_C3991( C2644 C3991 ) C2644_=_C3998( C2644 C3998 ) \nC2644_=_C3999( C2644 C3999 ) C2644_=_C4000( C2644 C4000 ) C2667_=_C2668( C2667 C2668 ) C2667_=_C2675( C2667 C2675 ) C2667_=_C2988( C2667 C2988 ) C2667_=_C3000( C2667 C3000 ) \nC2667_=_C3047( C2667 C3047 ) C2667_=_C3048( C2667 C3048 ) C2667_=_C3049( C2667 C3049 ) C2667_=_C3050( C2667 C3050 ) C2667_=_C3051( C2667 C3051 ) C2667_=_C3052( C2667 C3052 ) \nC2667_=_C3054( C2667 C3054 ) C2668_=_C2675( C2668 C2675 ) C2668_=_C2702( C2668 C2702 ) C2668_=_C2719( C2668 C2719 ) C2668_=_C2928( C2668 C2928 ) C2668_=_C3134( C2668 C3134 ) \nC2668_=_C3231( C2668 C3231 ) C2668_=_C3312( C2668 C3312 ) C2668_=_C3313( C2668 C3313 ) C2668_=_C3314( C2668 C3314 ) C2668_=_C3315( C2668 C3315 ) C2668_=_C3316( C2668 C3316 ) \nC2668_=_C3317( C2668 C3317 ) C2668_=_C3318( C2668 C3318 ) C2668_=_C3320( C2668 C3320 ) C2668_=_C3321( C2668 C3321 ) C2668_=_C3323( C2668 C3323 ) C2675_=_C2762( C2675 C2762 ) \nC2675_=_C2861( C2675 C2861 ) C2675_=_C3104( C2675 C3104 ) C2675_=_C3372( C2675 C3372 ) C2675_=_C3447( C2675 C3447 ) C2675_=_C3590( C2675 C3590 ) C2675_=_C3614( C2675 C3614 ) \nC2675_=_C3624( C2675 C3624 ) C2675_=_C4012( C2675 C4012 ) C2675_=_C4013( C2675 C4013 ) C2675_=_C4014( C2675 C4014 ) C2702_=_C2713( C2702 C2713 ) C2702_=_C2719( C2702 C2719 ) \nC2702_=_C2928( C2702 C2928 ) C2702_=_C3134( C2702 C3134 ) C2702_=_C3231( C2702 C3231 ) C2702_=_C3312( C2702 C3312 ) C2702_=_C3313( C2702 C3313 ) C2702_=_C3314( C2702 C3314 ) \nC2702_=_C3315( C2702 C3315 ) C2702_=_C3316( C2702 C3316 ) C2702_=_C3317( C2702 C3317 ) C2702_=_C3318( C2702 C3318 ) C2702_=_C3320( C2702 C3320 ) C2702_=_C3321( C2702 C3321 ) \nC2702_=_C3323( C2702 C3323 ) C2713_=_C2863( C2713 C2863 ) C2713_=_C3011( C2713 C3011 ) C2713_=_C3144( C2713 C3144 ) C2713_=_C3288( C2713 C3288 ) C2713_=_C3403( C2713 C3403 ) \nC2713_=_C3561( C2713 C3561 ) C2713_=_C3662( C2713 C3662 ) C2713_=_C3782( C2713 C3782 ) C2713_=_C3831( C2713 C3831 ) C2713_=_C3870( C2713 C3870 ) C2713_=_C3915( C2713 C3915 ) \nC2713_=_C3976( C2713 C3976 ) C2713_=_C4091( C2713 C4091 ) C2713_=_C4096( C2713 C4096 ) C2713_=_C4097( C2713 C4097 ) C2718_=_C2719( C2718 C2719 ) C2718_=_C2833( C2718 C2833 ) \nC2718_=_C3247( C2718 C3247 ) C2718_=_C3259( C2718 C3259 ) C2718_=_C3261( C2718 C3261 ) C2718_=_C3262( C2718 C3262 ) C2718_=_C3263( C2718 C3263 ) C2718_=_C3266( C2718 C3266 ) \nC2718_=_C3267( C2718 C3267 ) C2718_=_C3268( C2718 C3268 ) C2718_=_C3269( C2718 C3269 ) C2718_=_C3270( C2718 C3270 ) C2719_=_C2928( C2719 C2928 ) C2719_=_C3134( C2719 C3134 ) \nC2719_=_C3231( C2719 C3231 ) C2719_=_C3312( C2719 C3312 ) C2719_=_C3313( C2719 C3313 ) C2719_=_C3314( C2719 C3314 ) C2719_=_C3315( C2719 C3315 ) C2719_=_C3316( C2719 C3316 ) \nC2719_=_C3317( C2719 C3317 ) C2719_=_C3318( C2719 C3318 ) C2719_=_C3320( C2719 C3320 ) C2719_=_C3321( C2719 C3321 ) C2719_=_C3323( C2719 C3323 ) C2734_=_C2742( C2734 C2742 ) \nC2734_=_C3030( C2734 C3030 ) C2734_=_C3132( C2734 C3132 ) C2734_=_C3202( C2734 C3202 ) C2734_=_C3205( C2734 C3205 ) C2734_=_C3206( C2734 C3206 ) C2734_=_C3207( C2734 C3207 ) \nC2734_=_C3208( C2734 C3208 ) C2734_=_C3209( C2734 C3209 ) C2734_=_C3210( C2734 C3210 ) C2734_=_C3211( C2734 C3211 ) C2734_=_C3212( C2734 C3212 ) C2734_=_C3214( C2734 C3214 ) \nC2734_=_C3216( C2734 C3216 ) C2742_=_C3063( C2742 C3063 ) C2742_=_C3127( C2742 C3127 ) C2742_=_C3142( C2742 C3142 ) C2742_=_C3625( C2742 C3625 ) C2742_=_C3650( C2742 C3650 ) \nC2742_=_C3660( C2742 C3660 ) C2742_=_C3727( C2742 C3727 ) C2742_=_C3766( C2742 C3766 ) C2742_=_C3874( C2742 C3874 ) C2742_=_C3922( C2742 C3922 ) C2742_=_C3951( C2742 C3951 ) \nC2742_=_C4021( C2742 C4021 ) C2742_=_C4025( C2742 C4025 ) C2742_=_C4026( C2742 C4026 ) C2742_=_C4027( C2742 C4027 ) C2742_=_C4028( C2742 C4028 ) C2752_=_C2762( C2752 C2762 ) \nC2752_=_C2849( C2752 C2849 ) C2752_=_C2914( C2752 C2914 ) C2752_=_C2990( C2752 C2990 ) C2752_=_C3002( C2752 C3002 ) C2752_=_C3090( C2752 C3090 ) C2752_=_C3108( C2752 C3108 ) \nC2752_=_C3109( C2752 C3109 ) C2752_=_C3110( C2752 C3110 ) C2752_=_C3111( C2752 C3111 ) C2752_=_C3112( C2752 C3112 ) C2752_=_C3114( C2752 C3114 ) C2752_=_C3115( C2752 C3115 ) \nC2762_=_C2861( C2762 C2861 ) C2762_=_C3104( C2762 C3104 ) C2762_=_C3372( C2762 C3372 ) C2762_=_C3447( C2762 C3447 ) C2762_=_C3590( C2762 C3590 ) C2762_=_C3614( C2762 C3614 ) \nC2762_=_C3624( C2762 C3624 ) C2762_=_C4012( C2762 C4012 ) C2762_=_C4013( C2762 C4013 ) C2762_=_C4014( C2762 C4014 ) C2765_=_C2766( C2765 C2766 ) C2765_=_C2767( C2765 C2767 ) \nC2765_=_C2769( C2765 C2769 ) C2765_=_C2770( C2765 C2770 ) C2765_=_C2771( C2765 C2771 ) C2765_=_C2772( C2765 C2772 ) C2765_=_C2773( C2765 C2773 ) C2765_=_C2774( C2765 C2774 ) \nC2765_=_C2775( C2765 C2775 ) C2765_=_C2776( C2765 C2776 ) C2765_=_C2777( C2765 C2777 ) C2765_=_C2799( C2765 C2799 ) C2765_=_C2961( C2765 C2961 ) C2765_=_C2986( C2765 C2986 ) \nC2765_=_C3000( C2765 C3000 ) C2765_=_C3001( C2765 C3001 ) C2765_=_C3002( C2765 C3002 ) C2765_=_C3004( C2765 C3004 ) C2765_=_C3011( C2765 C3011 ) C2766_=_C2767( C2766 C2767 ) \nC2766_=_C2769( C2766 C2769 ) C2766_=_C2770( C2766 C2770 ) C2766_=_C2771( C2766 C2771 ) C2766_=_C2772( C2766 C2772 ) C2766_=_C2773( C2766 C2773 ) C2766_=_C2774( C2766 C2774 ) \nC2766_=_C2775( C2766 C2775 ) C2766_=_C2776( C2766 C2776 ) C2766_=_C2777( C2766 C2777 ) C2766_=_C2989( C2766 C2989 ) C2766_=_C3001( C2766 C3001 ) C2766_=_C3080( C2766 C3080 ) \nC2766_=_C3081( C2766 C3081 ) C2766_=_C3082( C2766 C3082 ) C2766_=_C3083( C2766 C3083 ) C2766_=_C3084( C2766 C3084 ) C2766_=_C3085( C2766 C3085 ) C2766_=_C3086( C2766 C3086 ) \nC2766_=_C3087( C2766 C3087 ) C2766_=_C3088( C2766 C3088 ) C2766_=_C3089( C2766 C3089 ) C2767_=_C2769( C2767 C2769 ) C2767_=_C2770( C2767 C2770 ) C2767_=_C2771( C2767 C2771 ) \nC2767_=_C2772( C2767 C2772 ) C2767_=_C2773( C2767 C2773 ) C2767_=_C2774( C2767 C2774 ) C2767_=_C2775( C2767 C2775 ) C2767_=_C2776( C2767 C2776 ) C2767_=_C2777( C2767 C2777 ) \nC2767_=_C3132( C2767 C3132 ) C2767_=_C3133( C2767 C3133 ) C2767_=_C3134( C2767 C3134 ) C2767_=_C3142( C2767 C3142 ) C2767_=_C3144( C2767 C3144 ) C2767_=_C3146( C2767 C3146 ) \nC2769_=_C2770( C2769 C2770 ) C2769_=_C2771( C2769 C2771 ) C2769_=_C2772( C2769 C2772 ) C2769_=_C2773( C2769 C2773 ) C2769_=_C2774( C2769 C2774 ) C2769_=_C2775( C2769 C2775 ) \nC2769_=_C2776( C2769 C2776 ) C2769_=_C2777( C2769 C2777 ) C2769_=_C3083( C2769 C3083 ) C2769_=_C3249( C2769 C3249 ) C2769_=_C3403( C2769 C3403 ) C2770_=_C2771( C2770 C2771 ) \nC2770_=_C2772( C2770 C2772 ) C2770_=_C2773( C2770 C2773 ) C2770_=_C2774( C2770 C2774 ) C2770_=_C2775( C2770 C2775 ) C2770_=_C2776( C2770 C2776 ) C2770_=_C2777( C2770 C2777 ) \nC2770_=_C2807( C2770 C2807 ) C2770_=_C3408( C2770 C3408 ) C2771_=_C2772( C2771 C2772 ) C2771_=_C2773( C2771 C2773 ) C2771_=_C2774( C2771 C2774 ) C2771_=_C2775( C2771 C2775 ) \nC2771_=_C2776( C2771 C2776 ) C2771_=_C2777( C2771 C2777 ) C2772_=_C2773( C2772 C2773 ) C2772_=_C2774( C2772 C2774 ) C2772_=_C2775( C2772 C2775 ) C2772_=_C2776( C2772 C2776 ) \nC2772_=_C2777( C2772 C2777 ) C2772_=_C3314( C2772 C3314 ) C2772_=_C3572( C2772 C3572 ) C2773_=_C2774( C2773 C2774 ) C2773_=_C2775( C2773 C2775 ) C2773_=_C2776( C2773 C2776 ) \nC2773_=_C2777( C2773 C2777 ) C2773_=_C3085( C2773 C3085 ) C2773_=_C3251( C2773 C3251 ) C2773_=_C3650( C2773 C3650 ) C2773_=_C3651( C2773 C3651 ) C2774_=_C2775( C2774 C2775 ) \nC2774_=_C2776( C2774 C2776 ) C2774_=_C2777( C2774 C2777 ) C2774_=_C3815( C2774 C3815 ) C2775_=_C2776( C2775 C2776 ) C2775_=_C2777( C2775 C2777 ) C2775_=_C2812( C2775 C2812 ) \nC2775_=_C3088( C2775 C3088 ) C2775_=_C3255( C2775 C3255 ) C2775_=_C3514( C2775 C3514 ) C2775_=_C4021( C2775 C4021 ) C2776_=_C2777( C2776 C2777 ) C2777_=_C4053( C2777 C4053 ) \nC2792_=_C3358( C2792 C3358 ) C2792_=_C3373( C2792 C3373 ) C2792_=_C3448( C2792 C3448 ) C2792_=_C3547( C2792 C3547 ) C2792_=_C3651( C2792 C3651 ) C2792_=_C3748( C2792 C3748 ) \nC2792_=_C3760( C2792 C3760 ) C2792_=_C3913( C2792 C3913 ) C2792_=_C3986( C2792 C3986 ) C2792_=_C4030( C2792 C4030 ) C2792_=_C4031( C2792 C4031 ) C2792_=_C4032( C2792 C4032 ) \nC2798_=_C2799( C2798 C2799 ) C2798_=_C2803( C2798 C2803 ) C2798_=_C2804( C2798 C2804 ) C2798_=_C2805( C2798 C2805 ) C2798_=_C2807( C2798 C2807 ) C2798_=_C2809( C2798 C2809 ) \nC2798_=_C2810( C2798 C2810 ) C2798_=_C2811( C2798 C2811 ) C2798_=_C2812( C2798 C2812 ) C2798_=_C2813( C2798 C2813 ) C2798_=_C2814( C2798 C2814 ) C2798_=_C2960( C2798 C2960 ) \nC2798_=_C2986( C2798 C2986 ) C2798_=_C2987( C2798 C2987 ) C2798_=_C2988( C2798 C2988 ) C2798_=_C2989( C2798 C2989 ) C2798_=_C2990( C2798 C2990 ) C2798_=_C2991( C2798 C2991 ) \nC2798_=_C2993( C2798 C2993 ) C2798_=_C2994( C2798 C2994 ) C2798_=_C2997( C2798 C2997 ) C2798_=_C2998( C2798 C2998 ) C2799_=_C2803( C2799 C2803 ) C2799_=_C2804( C2799 C2804 ) \nC2799_=_C2805( C2799 C2805 ) C2799_=_C2807( C2799 C2807 ) C2799_=_C2809( C2799 C2809 ) C2799_=_C2810( C2799 C2810 ) C2799_=_C2811( C2799 C2811 ) C2799_=_C2812( C2799 C2812 ) \nC2799_=_C2813( C2799 C2813 ) C2799_=_C2814( C2799 C2814 ) C2799_=_C2961( C2799 C2961 ) C2799_=_C2986( C2799 C2986 ) C2799_=_C3000( C2799 C3000 ) C2799_=_C3001( C2799 C3001 ) \nC2799_=_C3002( C2799 C3002 ) C2799_=_C3004( C2799 C3004 ) C2799_=_C3011( C2799 C3011 ) C2803_=_C2804( C2803 C2804 ) C2803_=_C2805( C2803 C2805 ) C2803_=_C2807( C2803 C2807 ) \nC2803_=_C2809( C2803 C2809 ) C2803_=_C2810( C2803 C2810 ) C2803_=_C2811( C2803 C2811 ) C2803_=_C2812( C2803 C2812 ) C2803_=_C2813( C2803 C2813 ) C2803_=_C2814( C2803 C2814 ) \nC2803_=_C2876( C2803 C2876 ) C2803_=_C3119( C2803 C3119 ) C2803_=_C3125( C2803 C3125 ) C2803_=_C3127( C2803 C3127 ) C2804_=_C2805(</w:t>
      </w:r>
    </w:p>
    <w:p>
      <w:pPr>
        <w:pStyle w:val="PreformattedText"/>
        <w:bidi w:val="0"/>
        <w:spacing w:before="0" w:after="0"/>
        <w:jc w:val="left"/>
        <w:rPr/>
      </w:pPr>
      <w:r>
        <w:rPr/>
        <w:t xml:space="preserve"> </w:t>
      </w:r>
      <w:r>
        <w:rPr/>
        <w:t>C2804 C2805 ) C2804_=_C2807( C2804 C2807 ) \nC2804_=_C2809( C2804 C2809 ) C2804_=_C2810( C2804 C2810 ) C2804_=_C2811( C2804 C2811 ) C2804_=_C2812( C2804 C2812 ) C2804_=_C2813( C2804 C2813 ) C2804_=_C2814( C2804 C2814 ) \nC2804_=_C3148( C2804 C3148 ) C2805_=_C2807( C2805 C2807 ) C2805_=_C2809( C2805 C2809 ) C2805_=_C2810( C2805 C2810 ) C2805_=_C2811( C2805 C2811 ) C2805_=_C2812( C2805 C2812 ) \nC2805_=_C2813( C2805 C2813 ) C2805_=_C2814( C2805 C2814 ) C2805_=_C3004( C2805 C3004 ) C2805_=_C3081( C2805 C3081 ) C2805_=_C3133( C2805 C3133 ) C2805_=_C3247( C2805 C3247 ) \nC2805_=_C3249( C2805 C3249 ) C2805_=_C3250( C2805 C3250 ) C2805_=_C3251( C2805 C3251 ) C2805_=_C3252( C2805 C3252 ) C2805_=_C3253( C2805 C3253 ) C2805_=_C3254( C2805 C3254 ) \nC2805_=_C3255( C2805 C3255 ) C2805_=_C3257( C2805 C3257 ) C2807_=_C2809( C2807 C2809 ) C2807_=_C2810( C2807 C2810 ) C2807_=_C2811( C2807 C2811 ) C2807_=_C2812( C2807 C2812 ) \nC2807_=_C2813( C2807 C2813 ) C2807_=_C2814( C2807 C2814 ) C2807_=_C3408( C2807 C3408 ) C2809_=_C2810( C2809 C2810 ) C2809_=_C2811( C2809 C2811 ) C2809_=_C2812( C2809 C2812 ) \nC2809_=_C2813( C2809 C2813 ) C2809_=_C2814( C2809 C2814 ) C2809_=_C3510( C2809 C3510 ) C2810_=_C2811( C2810 C2811 ) C2810_=_C2812( C2810 C2812 ) C2810_=_C2813( C2810 C2813 ) \nC2810_=_C2814( C2810 C2814 ) C2810_=_C3253( C2810 C3253 ) C2810_=_C3261( C2810 C3261 ) C2810_=_C3511( C2810 C3511 ) C2811_=_C2812( C2811 C2812 ) C2811_=_C2813( C2811 C2813 ) \nC2811_=_C2814( C2811 C2814 ) C2811_=_C2968( C2811 C2968 ) C2811_=_C2993( C2811 C2993 ) C2811_=_C3050( C2811 C3050 ) C2811_=_C3086( C2811 C3086 ) C2811_=_C3111( C2811 C3111 ) \nC2812_=_C2813( C2812 C2813 ) C2812_=_C2814( C2812 C2814 ) C2812_=_C3088( C2812 C3088 ) C2812_=_C3255( C2812 C3255 ) C2812_=_C3514( C2812 C3514 ) C2812_=_C4021( C2812 C4021 ) \nC2813_=_C2814( C2813 C2814 ) C2813_=_C2889( C2813 C2889 ) C2813_=_C3257( C2813 C3257 ) C2813_=_C3268( C2813 C3268 ) C2813_=_C3515( C2813 C3515 ) C2813_=_C4091( C2813 C4091 ) \nC2814_=_C2974( C2814 C2974 ) C2814_=_C3115( C2814 C3115 ) C2814_=_C3517( C2814 C3517 ) C2830_=_C2985( C2830 C2985 ) C2830_=_C3229( C2830 C3229 ) C2830_=_C3302( C2830 C3302 ) \nC2830_=_C3528( C2830 C3528 ) C2830_=_C3572( C2830 C3572 ) C2830_=_C3815( C2830 C3815 ) C2830_=_C4053( C2830 C4053 ) C2830_=_C4078( C2830 C4078 ) C2833_=_C3247( C2833 C3247 ) \nC2833_=_C3259( C2833 C3259 ) C2833_=_C3261( C2833 C3261 ) C2833_=_C3262( C2833 C3262 ) C2833_=_C3263( C2833 C3263 ) C2833_=_C3266( C2833 C3266 ) C2833_=_C3267( C2833 C3267 ) \nC2833_=_C3268( C2833 C3268 ) C2833_=_C3269( C2833 C3269 ) C2833_=_C3270( C2833 C3270 ) C2849_=_C2851( C2849 C2851 ) C2849_=_C2861( C2849 C2861 ) C2849_=_C2863( C2849 C2863 ) \nC2849_=_C2914( C2849 C2914 ) C2849_=_C2990( C2849 C2990 ) C2849_=_C3002( C2849 C3002 ) C2849_=_C3090( C2849 C3090 ) C2849_=_C3108( C2849 C3108 ) C2849_=_C3109( C2849 C3109 ) \nC2849_=_C3110( C2849 C3110 ) C2849_=_C3111( C2849 C3111 ) C2849_=_C3112( C2849 C3112 ) C2849_=_C3114( C2849 C3114 ) C2849_=_C3115( C2849 C3115 ) C2851_=_C2861( C2851 C2861 ) \nC2851_=_C2863( C2851 C2863 ) C2851_=_C3119( C2851 C3119 ) C2851_=_C3148( C2851 C3148 ) C2851_=_C3250( C2851 C3250 ) C2851_=_C3408( C2851 C3408 ) C2851_=_C3509( C2851 C3509 ) \nC2851_=_C3510( C2851 C3510 ) C2851_=_C3511( C2851 C3511 ) C2851_=_C3512( C2851 C3512 ) C2851_=_C3513( C2851 C3513 ) C2851_=_C3514( C2851 C3514 ) C2851_=_C3515( C2851 C3515 ) \nC2851_=_C3517( C2851 C3517 ) C2861_=_C2863( C2861 C2863 ) C2861_=_C3104( C2861 C3104 ) C2861_=_C3372( C2861 C3372 ) C2861_=_C3447( C2861 C3447 ) C2861_=_C3590( C2861 C3590 ) \nC2861_=_C3614( C2861 C3614 ) C2861_=_C3624( C2861 C3624 ) C2861_=_C4012( C2861 C4012 ) C2861_=_C4013( C2861 C4013 ) C2861_=_C4014( C2861 C4014 ) C2863_=_C3011( C2863 C3011 ) \nC2863_=_C3144( C2863 C3144 ) C2863_=_C3288( C2863 C3288 ) C2863_=_C3403( C2863 C3403 ) C2863_=_C3561( C2863 C3561 ) C2863_=_C3662( C2863 C3662 ) C2863_=_C3782( C2863 C3782 ) \nC2863_=_C3831( C2863 C3831 ) C2863_=_C3870( C2863 C3870 ) C2863_=_C3915( C2863 C3915 ) C2863_=_C3976( C2863 C3976 ) C2863_=_C4091( C2863 C4091 ) C2863_=_C4096( C2863 C4096 ) \nC2863_=_C4097( C2863 C4097 ) C2876_=_C2878( C2876 C2878 ) C2876_=_C2879( C2876 C2879 ) C2876_=_C2880( C2876 C2880 ) C2876_=_C2881( C2876 C2881 ) C2876_=_C2882( C2876 C2882 ) \nC2876_=_C2883( C2876 C2883 ) C2876_=_C2884( C2876 C2884 ) C2876_=_C2887( C2876 C2887 ) C2876_=_C2888( C2876 C2888 ) C2876_=_C2889( C2876 C2889 ) C2876_=_C2891( C2876 C2891 ) \nC2876_=_C2892( C2876 C2892 ) C2876_=_C3119( C2876 C3119 ) C2876_=_C3125( C2876 C3125 ) C2876_=_C3127( C2876 C3127 ) C2878_=_C2879( C2878 C2879 ) C2878_=_C2880( C2878 C2880 ) \nC2878_=_C2881( C2878 C2881 ) C2878_=_C2882( C2878 C2882 ) C2878_=_C2883( C2878 C2883 ) C2878_=_C2884( C2878 C2884 ) C2878_=_C2887( C2878 C2887 ) C2878_=_C2888( C2878 C2888 ) \nC2878_=_C2889( C2878 C2889 ) C2878_=_C2891( C2878 C2891 ) C2878_=_C2892( C2878 C2892 ) C2878_=_C3288( C2878 C3288 ) C2879_=_C2880( C2879 C2880 ) C2879_=_C2881( C2879 C2881 ) \nC2879_=_C2882( C2879 C2882 ) C2879_=_C2883( C2879 C2883 ) C2879_=_C2884( C2879 C2884 ) C2879_=_C2887( C2879 C2887 ) C2879_=_C2888( C2879 C2888 ) C2879_=_C2889( C2879 C2889 ) \nC2879_=_C2891( C2879 C2891 ) C2879_=_C2892( C2879 C2892 ) C2879_=_C3259( C2879 C3259 ) C2879_=_C3372( C2879 C3372 ) C2879_=_C3373( C2879 C3373 ) C2880_=_C2881( C2880 C2881 ) \nC2880_=_C2882( C2880 C2882 ) C2880_=_C2883( C2880 C2883 ) C2880_=_C2884( C2880 C2884 ) C2880_=_C2887( C2880 C2887 ) C2880_=_C2888( C2880 C2888 ) C2880_=_C2889( C2880 C2889 ) \nC2880_=_C2891( C2880 C2891 ) C2880_=_C2892( C2880 C2892 ) C2880_=_C3479( C2880 C3479 ) C2881_=_C2882( C2881 C2882 ) C2881_=_C2883( C2881 C2883 ) C2881_=_C2884( C2881 C2884 ) \nC2881_=_C2887( C2881 C2887 ) C2881_=_C2888( C2881 C2888 ) C2881_=_C2889( C2881 C2889 ) C2881_=_C2891( C2881 C2891 ) C2881_=_C2892( C2881 C2892 ) C2881_=_C3206( C2881 C3206 ) \nC2881_=_C3252( C2881 C3252 ) C2881_=_C3315( C2881 C3315 ) C2881_=_C3660( C2881 C3660 ) C2881_=_C3662( C2881 C3662 ) C2881_=_C3664( C2881 C3664 ) C2882_=_C2883( C2882 C2883 ) \nC2882_=_C2884( C2882 C2884 ) C2882_=_C2887( C2882 C2887 ) C2882_=_C2888( C2882 C2888 ) C2882_=_C2889( C2882 C2889 ) C2882_=_C2891( C2882 C2891 ) C2882_=_C2892( C2882 C2892 ) \nC2882_=_C3209( C2882 C3209 ) C2882_=_C3254( C2882 C3254 ) C2882_=_C3316( C2882 C3316 ) C2882_=_C3873( C2882 C3873 ) C2882_=_C3874( C2882 C3874 ) C2882_=_C3876( C2882 C3876 ) \nC2883_=_C2884( C2883 C2884 ) C2883_=_C2887( C2883 C2887 ) C2883_=_C2888( C2883 C2888 ) C2883_=_C2889( C2883 C2889 ) C2883_=_C2891( C2883 C2891 ) C2883_=_C2892( C2883 C2892 ) \nC2883_=_C3913( C2883 C3913 ) C2883_=_C3915( C2883 C3915 ) C2884_=_C2887( C2884 C2887 ) C2884_=_C2888( C2884 C2888 ) C2884_=_C2889( C2884 C2889 ) C2884_=_C2891( C2884 C2891 ) \nC2884_=_C2892( C2884 C2892 ) C2884_=_C3025( C2884 C3025 ) C2884_=_C3125( C2884 C3125 ) C2884_=_C3295( C2884 C3295 ) C2884_=_C3479( C2884 C3479 ) C2884_=_C3504( C2884 C3504 ) \nC2884_=_C3613( C2884 C3613 ) C2884_=_C3873( C2884 C3873 ) C2884_=_C3898( C2884 C3898 ) C2884_=_C3985( C2884 C3985 ) C2884_=_C3991( C2884 C3991 ) C2884_=_C3998( C2884 C3998 ) \nC2884_=_C3999( C2884 C3999 ) C2884_=_C4000( C2884 C4000 ) C2887_=_C2888( C2887 C2888 ) C2887_=_C2889( C2887 C2889 ) C2887_=_C2891( C2887 C2891 ) C2887_=_C2892( C2887 C2892 ) \nC2887_=_C3998( C2887 C3998 ) C2887_=_C4025( C2887 C4025 ) C2888_=_C2889( C2888 C2889 ) C2888_=_C2891( C2888 C2891 ) C2888_=_C2892( C2888 C2892 ) C2888_=_C3267( C2888 C3267 ) \nC2888_=_C3321( C2888 C3321 ) C2888_=_C4013( C2888 C4013 ) C2888_=_C4030( C2888 C4030 ) C2889_=_C2891( C2889 C2891 ) C2889_=_C2892( C2889 C2892 ) C2889_=_C3257( C2889 C3257 ) \nC2889_=_C3268( C2889 C3268 ) C2889_=_C3515( C2889 C3515 ) C2889_=_C4091( C2889 C4091 ) C2891_=_C2892( C2891 C2892 ) C2891_=_C3947( C2891 C3947 ) C2891_=_C4097( C2891 C4097 ) \nC2892_=_C3216( C2892 C3216 ) C2892_=_C3270( C2892 C3270 ) C2892_=_C4014( C2892 C4014 ) C2892_=_C4032( C2892 C4032 ) C2907_=_C2935( C2907 C2935 ) C2907_=_C3021( C2907 C3021 ) \nC2907_=_C3223( C2907 C3223 ) C2907_=_C3292( C2907 C3292 ) C2907_=_C3545( C2907 C3545 ) C2907_=_C3723( C2907 C3723 ) C2907_=_C3735( C2907 C3735 ) C2907_=_C3819( C2907 C3819 ) \nC2907_=_C3878( C2907 C3878 ) C2907_=_C3944( C2907 C3944 ) C2907_=_C3945( C2907 C3945 ) C2907_=_C3946( C2907 C3946 ) C2907_=_C3947( C2907 C3947 ) C2907_=_C3948( C2907 C3948 ) \nC2913_=_C2914( C2913 C2914 ) C2913_=_C2960( C2913 C2960 ) C2913_=_C2961( C2913 C2961 ) C2913_=_C2963( C2913 C2963 ) C2913_=_C2966( C2913 C2966 ) C2913_=_C2967( C2913 C2967 ) \nC2913_=_C2968( C2913 C2968 ) C2913_=_C2969( C2913 C2969 ) C2913_=_C2970( C2913 C2970 ) C2913_=_C2971( C2913 C2971 ) C2913_=_C2972( C2913 C2972 ) C2913_=_C2973( C2913 C2973 ) \nC2913_=_C2974( C2913 C2974 ) C2914_=_C2990( C2914 C2990 ) C2914_=_C3002( C2914 C3002 ) C2914_=_C3090( C2914 C3090 ) C2914_=_C3108( C2914 C3108 ) C2914_=_C3109( C2914 C3109 ) \nC2914_=_C3110( C2914 C3110 ) C2914_=_C3111( C2914 C3111 ) C2914_=_C3112( C2914 C3112 ) C2914_=_C3114( C2914 C3114 ) C2914_=_C3115( C2914 C3115 ) C2928_=_C2935( C2928 C2935 ) \nC2928_=_C3134( C2928 C3134 ) C2928_=_C3231( C2928 C3231 ) C2928_=_C3312( C2928 C3312 ) C2928_=_C3313( C2928 C3313 ) C2928_=_C3314( C2928 C3314 ) C2928_=_C3315( C2928 C3315 ) \nC2928_=_C3316( C2928 C3316 ) C2928_=_C3317( C2928 C3317 ) C2928_=_C3318( C2928 C3318 ) C2928_=_C3320( C2928 C3320 ) C2928_=_C3321( C2928 C3321 ) C2928_=_C3323( C2928 C3323 ) \nC2935_=_C3021( C2935 C3021 ) C2935_=_C3223( C2935 C3223 ) C2935_=_C3292( C2935 C3292 ) C2935_=_C3545( C2935 C3545 ) C2935_=_C3723( C2935 C3723 ) C2935_=_C3735( C2935 C3735 ) \nC2935_=_C3819( C2935 C3819 ) C2935_=_C3878( C2935 C3878 ) C2935_=_C3944( C2935 C3944 ) C2935_=_C3945( C2935 C3945 ) C2935_=_C3946( C2935 C3946 ) C2935_=_C3947( C2935 C3947 ) \nC2935_=_C3948( C2935 C3948 ) C2959_=_C3078( C2959 C3078 ) C2959_=_C3146( C2959 C3146 ) C2959_=_C3334( C2959 C3334 ) C2959_=_C3363( C2959 C3363 ) C2959_=_C3664( C2959 C3664 ) \nC2959_=_C3864(</w:t>
      </w:r>
    </w:p>
    <w:p>
      <w:pPr>
        <w:pStyle w:val="PreformattedText"/>
        <w:bidi w:val="0"/>
        <w:spacing w:before="0" w:after="0"/>
        <w:jc w:val="left"/>
        <w:rPr/>
      </w:pPr>
      <w:r>
        <w:rPr/>
        <w:t xml:space="preserve"> </w:t>
      </w:r>
      <w:r>
        <w:rPr/>
        <w:t>C2959 C3864 ) C2959_=_C3876( C2959 C3876 ) C2959_=_C4020( C2959 C4020 ) C2959_=_C4048( C2959 C4048 ) C2959_=_C4087( C2959 C4087 ) C2959_=_C4106( C2959 C4106 ) \nC2960_=_C2961( C2960 C2961 ) C2960_=_C2963( C2960 C2963 ) C2960_=_C2966( C2960 C2966 ) C2960_=_C2967( C2960 C2967 ) C2960_=_C2968( C2960 C2968 ) C2960_=_C2969( C2960 C2969 ) \nC2960_=_C2970( C2960 C2970 ) C2960_=_C2971( C2960 C2971 ) C2960_=_C2972( C2960 C2972 ) C2960_=_C2973( C2960 C2973 ) C2960_=_C2974( C2960 C2974 ) C2960_=_C2986( C2960 C2986 ) \nC2960_=_C2987( C2960 C2987 ) C2960_=_C2988( C2960 C2988 ) C2960_=_C2989( C2960 C2989 ) C2960_=_C2990( C2960 C2990 ) C2960_=_C2991( C2960 C2991 ) C2960_=_C2993( C2960 C2993 ) \nC2960_=_C2994( C2960 C2994 ) C2960_=_C2997( C2960 C2997 ) C2960_=_C2998( C2960 C2998 ) C2961_=_C2963( C2961 C2963 ) C2961_=_C2966( C2961 C2966 ) C2961_=_C2967( C2961 C2967 ) \nC2961_=_C2968( C2961 C2968 ) C2961_=_C2969( C2961 C2969 ) C2961_=_C2970( C2961 C2970 ) C2961_=_C2971( C2961 C2971 ) C2961_=_C2972( C2961 C2972 ) C2961_=_C2973( C2961 C2973 ) \nC2961_=_C2974( C2961 C2974 ) C2961_=_C2986( C2961 C2986 ) C2961_=_C3000( C2961 C3000 ) C2961_=_C3001( C2961 C3001 ) C2961_=_C3002( C2961 C3002 ) C2961_=_C3004( C2961 C3004 ) \nC2961_=_C3011( C2961 C3011 ) C2963_=_C2966( C2963 C2966 ) C2963_=_C2967( C2963 C2967 ) C2963_=_C2968( C2963 C2968 ) C2963_=_C2969( C2963 C2969 ) C2963_=_C2970( C2963 C2970 ) \nC2963_=_C2971( C2963 C2971 ) C2963_=_C2972( C2963 C2972 ) C2963_=_C2973( C2963 C2973 ) C2963_=_C2974( C2963 C2974 ) C2963_=_C3063( C2963 C3063 ) C2966_=_C2967( C2966 C2967 ) \nC2966_=_C2968( C2966 C2968 ) C2966_=_C2969( C2966 C2969 ) C2966_=_C2970( C2966 C2970 ) C2966_=_C2971( C2966 C2971 ) C2966_=_C2972( C2966 C2972 ) C2966_=_C2973( C2966 C2973 ) \nC2966_=_C2974( C2966 C2974 ) C2966_=_C3108( C2966 C3108 ) C2967_=_C2968( C2967 C2968 ) C2967_=_C2969( C2967 C2969 ) C2967_=_C2970( C2967 C2970 ) C2967_=_C2971( C2967 C2971 ) \nC2967_=_C2972( C2967 C2972 ) C2967_=_C2973( C2967 C2973 ) C2967_=_C2974( C2967 C2974 ) C2968_=_C2969( C2968 C2969 ) C2968_=_C2970( C2968 C2970 ) C2968_=_C2971( C2968 C2971 ) \nC2968_=_C2972( C2968 C2972 ) C2968_=_C2973( C2968 C2973 ) C2968_=_C2974( C2968 C2974 ) C2968_=_C2993( C2968 C2993 ) C2968_=_C3050( C2968 C3050 ) C2968_=_C3086( C2968 C3086 ) \nC2968_=_C3111( C2968 C3111 ) C2969_=_C2970( C2969 C2970 ) C2969_=_C2971( C2969 C2971 ) C2969_=_C2972( C2969 C2972 ) C2969_=_C2973( C2969 C2973 ) C2969_=_C2974( C2969 C2974 ) \nC2969_=_C3112( C2969 C3112 ) C2970_=_C2971( C2970 C2971 ) C2970_=_C2972( C2970 C2972 ) C2970_=_C2973( C2970 C2973 ) C2970_=_C2974( C2970 C2974 ) C2970_=_C3052( C2970 C3052 ) \nC2971_=_C2972( C2971 C2972 ) C2971_=_C2973( C2971 C2973 ) C2971_=_C2974( C2971 C2974 ) C2971_=_C3114( C2971 C3114 ) C2971_=_C4026( C2971 C4026 ) C2972_=_C2973( C2972 C2973 ) \nC2972_=_C2974( C2972 C2974 ) C2972_=_C3266( C2972 C3266 ) C2973_=_C2974( C2973 C2974 ) C2973_=_C3054( C2973 C3054 ) C2973_=_C4012( C2973 C4012 ) C2974_=_C3115( C2974 C3115 ) \nC2974_=_C3517( C2974 C3517 ) C2985_=_C3229( C2985 C3229 ) C2985_=_C3302( C2985 C3302 ) C2985_=_C3528( C2985 C3528 ) C2985_=_C3572( C2985 C3572 ) C2985_=_C3815( C2985 C3815 ) \nC2985_=_C4053( C2985 C4053 ) C2985_=_C4078( C2985 C4078 ) C2986_=_C2987( C2986 C2987 ) C2986_=_C2988( C2986 C2988 ) C2986_=_C2989( C2986 C2989 ) C2986_=_C2990( C2986 C2990 ) \nC2986_=_C2991( C2986 C2991 ) C2986_=_C2993( C2986 C2993 ) C2986_=_C2994( C2986 C2994 ) C2986_=_C2997( C2986 C2997 ) C2986_=_C2998( C2986 C2998 ) C2986_=_C3000( C2986 C3000 ) \nC2986_=_C3001( C2986 C3001 ) C2986_=_C3002( C2986 C3002 ) C2986_=_C3004( C2986 C3004 ) C2986_=_C3011( C2986 C3011 ) C2987_=_C2988( C2987 C2988 ) C2987_=_C2989( C2987 C2989 ) \nC2987_=_C2990( C2987 C2990 ) C2987_=_C2991( C2987 C2991 ) C2987_=_C2993( C2987 C2993 ) C2987_=_C2994( C2987 C2994 ) C2987_=_C2997( C2987 C2997 ) C2987_=_C2998( C2987 C2998 ) \nC2987_=_C3030( C2987 C3030 ) C2988_=_C2989( C2988 C2989 ) C2988_=_C2990( C2988 C2990 ) C2988_=_C2991( C2988 C2991 ) C2988_=_C2993( C2988 C2993 ) C2988_=_C2994( C2988 C2994 ) \nC2988_=_C2997( C2988 C2997 ) C2988_=_C2998( C2988 C2998 ) C2988_=_C3000( C2988 C3000 ) C2988_=_C3047( C2988 C3047 ) C2988_=_C3048( C2988 C3048 ) C2988_=_C3049( C2988 C3049 ) \nC2988_=_C3050( C2988 C3050 ) C2988_=_C3051( C2988 C3051 ) C2988_=_C3052( C2988 C3052 ) C2988_=_C3054( C2988 C3054 ) C2989_=_C2990( C2989 C2990 ) C2989_=_C2991( C2989 C2991 ) \nC2989_=_C2993( C2989 C2993 ) C2989_=_C2994( C2989 C2994 ) C2989_=_C2997( C2989 C2997 ) C2989_=_C2998( C2989 C2998 ) C2989_=_C3001( C2989 C3001 ) C2989_=_C3080( C2989 C3080 ) \nC2989_=_C3081( C2989 C3081 ) C2989_=_C3082( C2989 C3082 ) C2989_=_C3083( C2989 C3083 ) C2989_=_C3084( C2989 C3084 ) C2989_=_C3085( C2989 C3085 ) C2989_=_C3086( C2989 C3086 ) \nC2989_=_C3087( C2989 C3087 ) C2989_=_C3088( C2989 C3088 ) C2989_=_C3089( C2989 C3089 ) C2990_=_C2991( C2990 C2991 ) C2990_=_C2993( C2990 C2993 ) C2990_=_C2994( C2990 C2994 ) \nC2990_=_C2997( C2990 C2997 ) C2990_=_C2998( C2990 C2998 ) C2990_=_C3002( C2990 C3002 ) C2990_=_C3090( C2990 C3090 ) C2990_=_C3108( C2990 C3108 ) C2990_=_C3109( C2990 C3109 ) \nC2990_=_C3110( C2990 C3110 ) C2990_=_C3111( C2990 C3111 ) C2990_=_C3112( C2990 C3112 ) C2990_=_C3114( C2990 C3114 ) C2990_=_C3115( C2990 C3115 ) C2991_=_C2993( C2991 C2993 ) \nC2991_=_C2994( C2991 C2994 ) C2991_=_C2997( C2991 C2997 ) C2991_=_C2998( C2991 C2998 ) C2991_=_C3290( C2991 C3290 ) C2991_=_C3292( C2991 C3292 ) C2991_=_C3295( C2991 C3295 ) \nC2991_=_C3302( C2991 C3302 ) C2993_=_C2994( C2993 C2994 ) C2993_=_C2997( C2993 C2997 ) C2993_=_C2998( C2993 C2998 ) C2993_=_C3050( C2993 C3050 ) C2993_=_C3086( C2993 C3086 ) \nC2993_=_C3111( C2993 C3111 ) C2994_=_C2997( C2994 C2997 ) C2994_=_C2998( C2994 C2998 ) C2994_=_C3760( C2994 C3760 ) C2997_=_C2998( C2997 C2998 ) C2997_=_C3263( C2997 C3263 ) \nC2997_=_C3944( C2997 C3944 ) C2998_=_C3320( C2998 C3320 ) C3000_=_C3001( C3000 C3001 ) C3000_=_C3002( C3000 C3002 ) C3000_=_C3004( C3000 C3004 ) C3000_=_C3011( C3000 C3011 ) \nC3000_=_C3047( C3000 C3047 ) C3000_=_C3048( C3000 C3048 ) C3000_=_C3049( C3000 C3049 ) C3000_=_C3050( C3000 C3050 ) C3000_=_C3051( C3000 C3051 ) C3000_=_C3052( C3000 C3052 ) \nC3000_=_C3054( C3000 C3054 ) C3001_=_C3002( C3001 C3002 ) C3001_=_C3004( C3001 C3004 ) C3001_=_C3011( C3001 C3011 ) C3001_=_C3080( C3001 C3080 ) C3001_=_C3081( C3001 C3081 ) \nC3001_=_C3082( C3001 C3082 ) C3001_=_C3083( C3001 C3083 ) C3001_=_C3084( C3001 C3084 ) C3001_=_C3085( C3001 C3085 ) C3001_=_C3086( C3001 C3086 ) C3001_=_C3087( C3001 C3087 ) \nC3001_=_C3088( C3001 C3088 ) C3001_=_C3089( C3001 C3089 ) C3002_=_C3004( C3002 C3004 ) C3002_=_C3011( C3002 C3011 ) C3002_=_C3090( C3002 C3090 ) C3002_=_C3108( C3002 C3108 ) \nC3002_=_C3109( C3002 C3109 ) C3002_=_C3110( C3002 C3110 ) C3002_=_C3111( C3002 C3111 ) C3002_=_C3112( C3002 C3112 ) C3002_=_C3114( C3002 C3114 ) C3002_=_C3115( C3002 C3115 ) \nC3004_=_C3011( C3004 C3011 ) C3004_=_C3081( C3004 C3081 ) C3004_=_C3133( C3004 C3133 ) C3004_=_C3247( C3004 C3247 ) C3004_=_C3249( C3004 C3249 ) C3004_=_C3250( C3004 C3250 ) \nC3004_=_C3251( C3004 C3251 ) C3004_=_C3252( C3004 C3252 ) C3004_=_C3253( C3004 C3253 ) C3004_=_C3254( C3004 C3254 ) C3004_=_C3255( C3004 C3255 ) C3004_=_C3257( C3004 C3257 ) \nC3011_=_C3144( C3011 C3144 ) C3011_=_C3288( C3011 C3288 ) C3011_=_C3403( C3011 C3403 ) C3011_=_C3561( C3011 C3561 ) C3011_=_C3662( C3011 C3662 ) C3011_=_C3782( C3011 C3782 ) \nC3011_=_C3831( C3011 C3831 ) C3011_=_C3870( C3011 C3870 ) C3011_=_C3915( C3011 C3915 ) C3011_=_C3976( C3011 C3976 ) C3011_=_C4091( C3011 C4091 ) C3011_=_C4096( C3011 C4096 ) \nC3011_=_C4097( C3011 C4097 ) C3021_=_C3025( C3021 C3025 ) C3021_=_C3223( C3021 C3223 ) C3021_=_C3292( C3021 C3292 ) C3021_=_C3545( C3021 C3545 ) C3021_=_C3723( C3021 C3723 ) \nC3021_=_C3735( C3021 C3735 ) C3021_=_C3819( C3021 C3819 ) C3021_=_C3878( C3021 C3878 ) C3021_=_C3944( C3021 C3944 ) C3021_=_C3945( C3021 C3945 ) C3021_=_C3946( C3021 C3946 ) \nC3021_=_C3947( C3021 C3947 ) C3021_=_C3948( C3021 C3948 ) C3025_=_C3125( C3025 C3125 ) C3025_=_C3295( C3025 C3295 ) C3025_=_C3479( C3025 C3479 ) C3025_=_C3504( C3025 C3504 ) \nC3025_=_C3613( C3025 C3613 ) C3025_=_C3873( C3025 C3873 ) C3025_=_C3898( C3025 C3898 ) C3025_=_C3985( C3025 C3985 ) C3025_=_C3991( C3025 C3991 ) C3025_=_C3998( C3025 C3998 ) \nC3025_=_C3999( C3025 C3999 ) C3025_=_C4000( C3025 C4000 ) C3030_=_C3132( C3030 C3132 ) C3030_=_C3202( C3030 C3202 ) C3030_=_C3205( C3030 C3205 ) C3030_=_C3206( C3030 C3206 ) \nC3030_=_C3207( C3030 C3207 ) C3030_=_C3208( C3030 C3208 ) C3030_=_C3209( C3030 C3209 ) C3030_=_C3210( C3030 C3210 ) C3030_=_C3211( C3030 C3211 ) C3030_=_C3212( C3030 C3212 ) \nC3030_=_C3214( C3030 C3214 ) C3030_=_C3216( C3030 C3216 ) C3047_=_C3048( C3047 C3048 ) C3047_=_C3049( C3047 C3049 ) C3047_=_C3050( C3047 C3050 ) C3047_=_C3051( C3047 C3051 ) \nC3047_=_C3052( C3047 C3052 ) C3047_=_C3054( C3047 C3054 ) C3047_=_C3082( C3047 C3082 ) C3047_=_C3202( C3047 C3202 ) C3047_=_C3271( C3047 C3271 ) C3048_=_C3049( C3048 C3049 ) \nC3048_=_C3050( C3048 C3050 ) C3048_=_C3051( C3048 C3051 ) C3048_=_C3052( C3048 C3052 ) C3048_=_C3054( C3048 C3054 ) C3048_=_C3590( C3048 C3590 ) C3049_=_C3050( C3049 C3050 ) \nC3049_=_C3051( C3049 C3051 ) C3049_=_C3052( C3049 C3052 ) C3049_=_C3054( C3049 C3054 ) C3049_=_C3613( C3049 C3613 ) C3049_=_C3614( C3049 C3614 ) C3050_=_C3051( C3050 C3051 ) \nC3050_=_C3052( C3050 C3052 ) C3050_=_C3054( C3050 C3054 ) C3050_=_C3086( C3050 C3086 ) C3050_=_C3111( C3050 C3111 ) C3051_=_C3052( C3051 C3052 ) C3051_=_C3054( C3051 C3054 ) \nC3052_=_C3054( C3052 C3054 ) C3054_=_C4012( C3054 C4012 ) C3063_=_C3127( C3063 C3127 ) C3063_=_C3142( C3063 C3142 ) C3063_=_C3625( C3063 C3625 ) C3063_=_C3650( C3063 C3650 ) \nC3063_=_C3660( C3063 C3660 ) C3063_=_C3727( C3063 C3727 ) C3063_=_C3766( C3063 C3766 ) C3063_=_C3874( C3063 C3874 ) C3063_=_C3922( C3063 C3922 ) C3063_=_C3951( C3063 C3951 ) \nC3063_=_C4021( C3063 C4021 ) C3063_=_C4025( C3063 C4025 ) C3063_=_C4026(</w:t>
      </w:r>
    </w:p>
    <w:p>
      <w:pPr>
        <w:pStyle w:val="PreformattedText"/>
        <w:bidi w:val="0"/>
        <w:spacing w:before="0" w:after="0"/>
        <w:jc w:val="left"/>
        <w:rPr/>
      </w:pPr>
      <w:r>
        <w:rPr/>
        <w:t xml:space="preserve"> </w:t>
      </w:r>
      <w:r>
        <w:rPr/>
        <w:t>C3063 C4026 ) C3063_=_C4027( C3063 C4027 ) C3063_=_C4028( C3063 C4028 ) C3078_=_C3146( C3078 C3146 ) \nC3078_=_C3334( C3078 C3334 ) C3078_=_C3363( C3078 C3363 ) C3078_=_C3664( C3078 C3664 ) C3078_=_C3864( C3078 C3864 ) C3078_=_C3876( C3078 C3876 ) C3078_=_C4020( C3078 C4020 ) \nC3078_=_C4048( C3078 C4048 ) C3078_=_C4087( C3078 C4087 ) C3078_=_C4106( C3078 C4106 ) C3080_=_C3081( C3080 C3081 ) C3080_=_C3082( C3080 C3082 ) C3080_=_C3083( C3080 C3083 ) \nC3080_=_C3084( C3080 C3084 ) C3080_=_C3085( C3080 C3085 ) C3080_=_C3086( C3080 C3086 ) C3080_=_C3087( C3080 C3087 ) C3080_=_C3088( C3080 C3088 ) C3080_=_C3089( C3080 C3089 ) \nC3081_=_C3082( C3081 C3082 ) C3081_=_C3083( C3081 C3083 ) C3081_=_C3084( C3081 C3084 ) C3081_=_C3085( C3081 C3085 ) C3081_=_C3086( C3081 C3086 ) C3081_=_C3087( C3081 C3087 ) \nC3081_=_C3088( C3081 C3088 ) C3081_=_C3089( C3081 C3089 ) C3081_=_C3133( C3081 C3133 ) C3081_=_C3247( C3081 C3247 ) C3081_=_C3249( C3081 C3249 ) C3081_=_C3250( C3081 C3250 ) \nC3081_=_C3251( C3081 C3251 ) C3081_=_C3252( C3081 C3252 ) C3081_=_C3253( C3081 C3253 ) C3081_=_C3254( C3081 C3254 ) C3081_=_C3255( C3081 C3255 ) C3081_=_C3257( C3081 C3257 ) \nC3082_=_C3083( C3082 C3083 ) C3082_=_C3084( C3082 C3084 ) C3082_=_C3085( C3082 C3085 ) C3082_=_C3086( C3082 C3086 ) C3082_=_C3087( C3082 C3087 ) C3082_=_C3088( C3082 C3088 ) \nC3082_=_C3089( C3082 C3089 ) C3082_=_C3202( C3082 C3202 ) C3082_=_C3271( C3082 C3271 ) C3083_=_C3084( C3083 C3084 ) C3083_=_C3085( C3083 C3085 ) C3083_=_C3086( C3083 C3086 ) \nC3083_=_C3087( C3083 C3087 ) C3083_=_C3088( C3083 C3088 ) C3083_=_C3089( C3083 C3089 ) C3083_=_C3249( C3083 C3249 ) C3083_=_C3403( C3083 C3403 ) C3084_=_C3085( C3084 C3085 ) \nC3084_=_C3086( C3084 C3086 ) C3084_=_C3087( C3084 C3087 ) C3084_=_C3088( C3084 C3088 ) C3084_=_C3089( C3084 C3089 ) C3084_=_C3205( C3084 C3205 ) C3085_=_C3086( C3085 C3086 ) \nC3085_=_C3087( C3085 C3087 ) C3085_=_C3088( C3085 C3088 ) C3085_=_C3089( C3085 C3089 ) C3085_=_C3251( C3085 C3251 ) C3085_=_C3650( C3085 C3650 ) C3085_=_C3651( C3085 C3651 ) \nC3086_=_C3087( C3086 C3087 ) C3086_=_C3088( C3086 C3088 ) C3086_=_C3089( C3086 C3089 ) C3086_=_C3111( C3086 C3111 ) C3087_=_C3088( C3087 C3088 ) C3087_=_C3089( C3087 C3089 ) \nC3088_=_C3089( C3088 C3089 ) C3088_=_C3255( C3088 C3255 ) C3088_=_C3514( C3088 C3514 ) C3088_=_C4021( C3088 C4021 ) C3090_=_C3104( C3090 C3104 ) C3090_=_C3108( C3090 C3108 ) \nC3090_=_C3109( C3090 C3109 ) C3090_=_C3110( C3090 C3110 ) C3090_=_C3111( C3090 C3111 ) C3090_=_C3112( C3090 C3112 ) C3090_=_C3114( C3090 C3114 ) C3090_=_C3115( C3090 C3115 ) \nC3104_=_C3372( C3104 C3372 ) C3104_=_C3447( C3104 C3447 ) C3104_=_C3590( C3104 C3590 ) C3104_=_C3614( C3104 C3614 ) C3104_=_C3624( C3104 C3624 ) C3104_=_C4012( C3104 C4012 ) \nC3104_=_C4013( C3104 C4013 ) C3104_=_C4014( C3104 C4014 ) C3108_=_C3109( C3108 C3109 ) C3108_=_C3110( C3108 C3110 ) C3108_=_C3111( C3108 C3111 ) C3108_=_C3112( C3108 C3112 ) \nC3108_=_C3114( C3108 C3114 ) C3108_=_C3115( C3108 C3115 ) C3109_=_C3110( C3109 C3110 ) C3109_=_C3111( C3109 C3111 ) C3109_=_C3112( C3109 C3112 ) C3109_=_C3114( C3109 C3114 ) \nC3109_=_C3115( C3109 C3115 ) C3109_=_C3313( C3109 C3313 ) C3109_=_C3447( C3109 C3447 ) C3109_=_C3448( C3109 C3448 ) C3110_=_C3111( C3110 C3111 ) C3110_=_C3112( C3110 C3112 ) \nC3110_=_C3114( C3110 C3114 ) C3110_=_C3115( C3110 C3115 ) C3110_=_C3624( C3110 C3624 ) C3110_=_C3625( C3110 C3625 ) C3111_=_C3112( C3111 C3112 ) C3111_=_C3114( C3111 C3114 ) \nC3111_=_C3115( C3111 C3115 ) C3112_=_C3114( C3112 C3114 ) C3112_=_C3115( C3112 C3115 ) C3114_=_C3115( C3114 C3115 ) C3114_=_C4026( C3114 C4026 ) C3115_=_C3517( C3115 C3517 ) \nC3119_=_C3125( C3119 C3125 ) C3119_=_C3127( C3119 C3127 ) C3119_=_C3148( C3119 C3148 ) C3119_=_C3250( C3119 C3250 ) C3119_=_C3408( C3119 C3408 ) C3119_=_C3509( C3119 C3509 ) \nC3119_=_C3510( C3119 C3510 ) C3119_=_C3511( C3119 C3511 ) C3119_=_C3512( C3119 C3512 ) C3119_=_C3513( C3119 C3513 ) C3119_=_C3514( C3119 C3514 ) C3119_=_C3515( C3119 C3515 ) \nC3119_=_C3517( C3119 C3517 ) C3125_=_C3127( C3125 C3127 ) C3125_=_C3295( C3125 C3295 ) C3125_=_C3479( C3125 C3479 ) C3125_=_C3504( C3125 C3504 ) C3125_=_C3613( C3125 C3613 ) \nC3125_=_C3873( C3125 C3873 ) C3125_=_C3898( C3125 C3898 ) C3125_=_C3985( C3125 C3985 ) C3125_=_C3991( C3125 C3991 ) C3125_=_C3998( C3125 C3998 ) C3125_=_C3999( C3125 C3999 ) \nC3125_=_C4000( C3125 C4000 ) C3127_=_C3142( C3127 C3142 ) C3127_=_C3625( C3127 C3625 ) C3127_=_C3650( C3127 C3650 ) C3127_=_C3660( C3127 C3660 ) C3127_=_C3727( C3127 C3727 ) \nC3127_=_C3766( C3127 C3766 ) C3127_=_C3874( C3127 C3874 ) C3127_=_C3922( C3127 C3922 ) C3127_=_C3951( C3127 C3951 ) C3127_=_C4021( C3127 C4021 ) C3127_=_C4025( C3127 C4025 ) \nC3127_=_C4026( C3127 C4026 ) C3127_=_C4027( C3127 C4027 ) C3127_=_C4028( C3127 C4028 ) C3132_=_C3133( C3132 C3133 ) C3132_=_C3134( C3132 C3134 ) C3132_=_C3142( C3132 C3142 ) \nC3132_=_C3144( C3132 C3144 ) C3132_=_C3146( C3132 C3146 ) C3132_=_C3202( C3132 C3202 ) C3132_=_C3205( C3132 C3205 ) C3132_=_C3206( C3132 C3206 ) C3132_=_C3207( C3132 C3207 ) \nC3132_=_C3208( C3132 C3208 ) C3132_=_C3209( C3132 C3209 ) C3132_=_C3210( C3132 C3210 ) C3132_=_C3211( C3132 C3211 ) C3132_=_C3212( C3132 C3212 ) C3132_=_C3214( C3132 C3214 ) \nC3132_=_C3216( C3132 C3216 ) C3133_=_C3134( C3133 C3134 ) C3133_=_C3142( C3133 C3142 ) C3133_=_C3144( C3133 C3144 ) C3133_=_C3146( C3133 C3146 ) C3133_=_C3247( C3133 C3247 ) \nC3133_=_C3249( C3133 C3249 ) C3133_=_C3250( C3133 C3250 ) C3133_=_C3251( C3133 C3251 ) C3133_=_C3252( C3133 C3252 ) C3133_=_C3253( C3133 C3253 ) C3133_=_C3254( C3133 C3254 ) \nC3133_=_C3255( C3133 C3255 ) C3133_=_C3257( C3133 C3257 ) C3134_=_C3142( C3134 C3142 ) C3134_=_C3144( C3134 C3144 ) C3134_=_C3146( C3134 C3146 ) C3134_=_C3231( C3134 C3231 ) \nC3134_=_C3312( C3134 C3312 ) C3134_=_C3313( C3134 C3313 ) C3134_=_C3314( C3134 C3314 ) C3134_=_C3315( C3134 C3315 ) C3134_=_C3316( C3134 C3316 ) C3134_=_C3317( C3134 C3317 ) \nC3134_=_C3318( C3134 C3318 ) C3134_=_C3320( C3134 C3320 ) C3134_=_C3321( C3134 C3321 ) C3134_=_C3323( C3134 C3323 ) C3142_=_C3144( C3142 C3144 ) C3142_=_C3146( C3142 C3146 ) \nC3142_=_C3625( C3142 C3625 ) C3142_=_C3650( C3142 C3650 ) C3142_=_C3660( C3142 C3660 ) C3142_=_C3727( C3142 C3727 ) C3142_=_C3766( C3142 C3766 ) C3142_=_C3874( C3142 C3874 ) \nC3142_=_C3922( C3142 C3922 ) C3142_=_C3951( C3142 C3951 ) C3142_=_C4021( C3142 C4021 ) C3142_=_C4025( C3142 C4025 ) C3142_=_C4026( C3142 C4026 ) C3142_=_C4027( C3142 C4027 ) \nC3142_=_C4028( C3142 C4028 ) C3144_=_C3146( C3144 C3146 ) C3144_=_C3288( C3144 C3288 ) C3144_=_C3403( C3144 C3403 ) C3144_=_C3561( C3144 C3561 ) C3144_=_C3662( C3144 C3662 ) \nC3144_=_C3782( C3144 C3782 ) C3144_=_C3831( C3144 C3831 ) C3144_=_C3870( C3144 C3870 ) C3144_=_C3915( C3144 C3915 ) C3144_=_C3976( C3144 C3976 ) C3144_=_C4091( C3144 C4091 ) \nC3144_=_C4096( C3144 C4096 ) C3144_=_C4097( C3144 C4097 ) C3146_=_C3334( C3146 C3334 ) C3146_=_C3363( C3146 C3363 ) C3146_=_C3664( C3146 C3664 ) C3146_=_C3864( C3146 C3864 ) \nC3146_=_C3876( C3146 C3876 ) C3146_=_C4020( C3146 C4020 ) C3146_=_C4048( C3146 C4048 ) C3146_=_C4087( C3146 C4087 ) C3146_=_C4106( C3146 C4106 ) C3148_=_C3250( C3148 C3250 ) \nC3148_=_C3408( C3148 C3408 ) C3148_=_C3509( C3148 C3509 ) C3148_=_C3510( C3148 C3510 ) C3148_=_C3511( C3148 C3511 ) C3148_=_C3512( C3148 C3512 ) C3148_=_C3513( C3148 C3513 ) \nC3148_=_C3514( C3148 C3514 ) C3148_=_C3515( C3148 C3515 ) C3148_=_C3517( C3148 C3517 ) C3202_=_C3205( C3202 C3205 ) C3202_=_C3206( C3202 C3206 ) C3202_=_C3207( C3202 C3207 ) \nC3202_=_C3208( C3202 C3208 ) C3202_=_C3209( C3202 C3209 ) C3202_=_C3210( C3202 C3210 ) C3202_=_C3211( C3202 C3211 ) C3202_=_C3212( C3202 C3212 ) C3202_=_C3214( C3202 C3214 ) \nC3202_=_C3216( C3202 C3216 ) C3202_=_C3271( C3202 C3271 ) C3205_=_C3206( C3205 C3206 ) C3205_=_C3207( C3205 C3207 ) C3205_=_C3208( C3205 C3208 ) C3205_=_C3209( C3205 C3209 ) \nC3205_=_C3210( C3205 C3210 ) C3205_=_C3211( C3205 C3211 ) C3205_=_C3212( C3205 C3212 ) C3205_=_C3214( C3205 C3214 ) C3205_=_C3216( C3205 C3216 ) C3206_=_C3207( C3206 C3207 ) \nC3206_=_C3208( C3206 C3208 ) C3206_=_C3209( C3206 C3209 ) C3206_=_C3210( C3206 C3210 ) C3206_=_C3211( C3206 C3211 ) C3206_=_C3212( C3206 C3212 ) C3206_=_C3214( C3206 C3214 ) \nC3206_=_C3216( C3206 C3216 ) C3206_=_C3252( C3206 C3252 ) C3206_=_C3315( C3206 C3315 ) C3206_=_C3660( C3206 C3660 ) C3206_=_C3662( C3206 C3662 ) C3206_=_C3664( C3206 C3664 ) \nC3207_=_C3208( C3207 C3208 ) C3207_=_C3209( C3207 C3209 ) C3207_=_C3210( C3207 C3210 ) C3207_=_C3211( C3207 C3211 ) C3207_=_C3212( C3207 C3212 ) C3207_=_C3214( C3207 C3214 ) \nC3207_=_C3216( C3207 C3216 ) C3207_=_C3304( C3207 C3304 ) C3207_=_C3723( C3207 C3723 ) C3207_=_C3727( C3207 C3727 ) C3208_=_C3209( C3208 C3209 ) C3208_=_C3210( C3208 C3210 ) \nC3208_=_C3211( C3208 C3211 ) C3208_=_C3212( C3208 C3212 ) C3208_=_C3214( C3208 C3214 ) C3208_=_C3216( C3208 C3216 ) C3208_=_C3306( C3208 C3306 ) C3208_=_C3819( C3208 C3819 ) \nC3209_=_C3210( C3209 C3210 ) C3209_=_C3211( C3209 C3211 ) C3209_=_C3212( C3209 C3212 ) C3209_=_C3214( C3209 C3214 ) C3209_=_C3216( C3209 C3216 ) C3209_=_C3254( C3209 C3254 ) \nC3209_=_C3316( C3209 C3316 ) C3209_=_C3873( C3209 C3873 ) C3209_=_C3874( C3209 C3874 ) C3209_=_C3876( C3209 C3876 ) C3210_=_C3211( C3210 C3211 ) C3210_=_C3212( C3210 C3212 ) \nC3210_=_C3214( C3210 C3214 ) C3210_=_C3216( C3210 C3216 ) C3210_=_C3308( C3210 C3308 ) C3211_=_C3212( C3211 C3212 ) C3211_=_C3214( C3211 C3214 ) C3211_=_C3216( C3211 C3216 ) \nC3212_=_C3214( C3212 C3214 ) C3212_=_C3216( C3212 C3216 ) C3212_=_C3991( C3212 C3991 ) C3214_=_C3216( C3214 C3216 ) C3216_=_C3270( C3216 C3270 ) C3216_=_C4014( C3216 C4014 ) \nC3216_=_C4032( C3216 C4032 ) C3223_=_C3229( C3223 C3229 ) C3223_=_C3292( C3223 C3292 ) C3223_=_C3545( C3223 C3545 ) C3223_=_C3723( C3223 C3723 ) C3223_=_C3735( C3223 C3735 ) \nC3223_=_C3819( C3223 C3819 ) C3223_=_C3878( C3223 C3878 ) C3223_=_C3944( C3223 C3944 ) C3223_=_C3945( C3223 C3945 ) C3223_=_C3946(</w:t>
      </w:r>
    </w:p>
    <w:p>
      <w:pPr>
        <w:pStyle w:val="PreformattedText"/>
        <w:bidi w:val="0"/>
        <w:spacing w:before="0" w:after="0"/>
        <w:jc w:val="left"/>
        <w:rPr/>
      </w:pPr>
      <w:r>
        <w:rPr/>
        <w:t xml:space="preserve"> </w:t>
      </w:r>
      <w:r>
        <w:rPr/>
        <w:t>C3223 C3946 ) C3223_=_C3947( C3223 C3947 ) \nC3223_=_C3948( C3223 C3948 ) C3229_=_C3302( C3229 C3302 ) C3229_=_C3528( C3229 C3528 ) C3229_=_C3572( C3229 C3572 ) C3229_=_C3815( C3229 C3815 ) C3229_=_C4053( C3229 C4053 ) \nC3229_=_C4078( C3229 C4078 ) C3231_=_C3312( C3231 C3312 ) C3231_=_C3313( C3231 C3313 ) C3231_=_C3314( C3231 C3314 ) C3231_=_C3315( C3231 C3315 ) C3231_=_C3316( C3231 C3316 ) \nC3231_=_C3317( C3231 C3317 ) C3231_=_C3318( C3231 C3318 ) C3231_=_C3320( C3231 C3320 ) C3231_=_C3321( C3231 C3321 ) C3231_=_C3323( C3231 C3323 ) C3247_=_C3249( C3247 C3249 ) \nC3247_=_C3250( C3247 C3250 ) C3247_=_C3251( C3247 C3251 ) C3247_=_C3252( C3247 C3252 ) C3247_=_C3253( C3247 C3253 ) C3247_=_C3254( C3247 C3254 ) C3247_=_C3255( C3247 C3255 ) \nC3247_=_C3257( C3247 C3257 ) C3247_=_C3259( C3247 C3259 ) C3247_=_C3261( C3247 C3261 ) C3247_=_C3262( C3247 C3262 ) C3247_=_C3263( C3247 C3263 ) C3247_=_C3266( C3247 C3266 ) \nC3247_=_C3267( C3247 C3267 ) C3247_=_C3268( C3247 C3268 ) C3247_=_C3269( C3247 C3269 ) C3247_=_C3270( C3247 C3270 ) C3249_=_C3250( C3249 C3250 ) C3249_=_C3251( C3249 C3251 ) \nC3249_=_C3252( C3249 C3252 ) C3249_=_C3253( C3249 C3253 ) C3249_=_C3254( C3249 C3254 ) C3249_=_C3255( C3249 C3255 ) C3249_=_C3257( C3249 C3257 ) C3249_=_C3403( C3249 C3403 ) \nC3250_=_C3251( C3250 C3251 ) C3250_=_C3252( C3250 C3252 ) C3250_=_C3253( C3250 C3253 ) C3250_=_C3254( C3250 C3254 ) C3250_=_C3255( C3250 C3255 ) C3250_=_C3257( C3250 C3257 ) \nC3250_=_C3408( C3250 C3408 ) C3250_=_C3509( C3250 C3509 ) C3250_=_C3510( C3250 C3510 ) C3250_=_C3511( C3250 C3511 ) C3250_=_C3512( C3250 C3512 ) C3250_=_C3513( C3250 C3513 ) \nC3250_=_C3514( C3250 C3514 ) C3250_=_C3515( C3250 C3515 ) C3250_=_C3517( C3250 C3517 ) C3251_=_C3252( C3251 C3252 ) C3251_=_C3253( C3251 C3253 ) C3251_=_C3254( C3251 C3254 ) \nC3251_=_C3255( C3251 C3255 ) C3251_=_C3257( C3251 C3257 ) C3251_=_C3650( C3251 C3650 ) C3251_=_C3651( C3251 C3651 ) C3252_=_C3253( C3252 C3253 ) C3252_=_C3254( C3252 C3254 ) \nC3252_=_C3255( C3252 C3255 ) C3252_=_C3257( C3252 C3257 ) C3252_=_C3315( C3252 C3315 ) C3252_=_C3660( C3252 C3660 ) C3252_=_C3662( C3252 C3662 ) C3252_=_C3664( C3252 C3664 ) \nC3253_=_C3254( C3253 C3254 ) C3253_=_C3255( C3253 C3255 ) C3253_=_C3257( C3253 C3257 ) C3253_=_C3261( C3253 C3261 ) C3253_=_C3511( C3253 C3511 ) C3254_=_C3255( C3254 C3255 ) \nC3254_=_C3257( C3254 C3257 ) C3254_=_C3316( C3254 C3316 ) C3254_=_C3873( C3254 C3873 ) C3254_=_C3874( C3254 C3874 ) C3254_=_C3876( C3254 C3876 ) C3255_=_C3257( C3255 C3257 ) \nC3255_=_C3514( C3255 C3514 ) C3255_=_C4021( C3255 C4021 ) C3257_=_C3268( C3257 C3268 ) C3257_=_C3515( C3257 C3515 ) C3257_=_C4091( C3257 C4091 ) C3259_=_C3261( C3259 C3261 ) \nC3259_=_C3262( C3259 C3262 ) C3259_=_C3263( C3259 C3263 ) C3259_=_C3266( C3259 C3266 ) C3259_=_C3267( C3259 C3267 ) C3259_=_C3268( C3259 C3268 ) C3259_=_C3269( C3259 C3269 ) \nC3259_=_C3270( C3259 C3270 ) C3259_=_C3372( C3259 C3372 ) C3259_=_C3373( C3259 C3373 ) C3261_=_C3262( C3261 C3262 ) C3261_=_C3263( C3261 C3263 ) C3261_=_C3266( C3261 C3266 ) \nC3261_=_C3267( C3261 C3267 ) C3261_=_C3268( C3261 C3268 ) C3261_=_C3269( C3261 C3269 ) C3261_=_C3270( C3261 C3270 ) C3261_=_C3511( C3261 C3511 ) C3262_=_C3263( C3262 C3263 ) \nC3262_=_C3266( C3262 C3266 ) C3262_=_C3267( C3262 C3267 ) C3262_=_C3268( C3262 C3268 ) C3262_=_C3269( C3262 C3269 ) C3262_=_C3270( C3262 C3270 ) C3263_=_C3266( C3263 C3266 ) \nC3263_=_C3267( C3263 C3267 ) C3263_=_C3268( C3263 C3268 ) C3263_=_C3269( C3263 C3269 ) C3263_=_C3270( C3263 C3270 ) C3263_=_C3944( C3263 C3944 ) C3266_=_C3267( C3266 C3267 ) \nC3266_=_C3268( C3266 C3268 ) C3266_=_C3269( C3266 C3269 ) C3266_=_C3270( C3266 C3270 ) C3267_=_C3268( C3267 C3268 ) C3267_=_C3269( C3267 C3269 ) C3267_=_C3270( C3267 C3270 ) \nC3267_=_C3321( C3267 C3321 ) C3267_=_C4013( C3267 C4013 ) C3267_=_C4030( C3267 C4030 ) C3268_=_C3269( C3268 C3269 ) C3268_=_C3270( C3268 C3270 ) C3268_=_C3515( C3268 C3515 ) \nC3268_=_C4091( C3268 C4091 ) C3269_=_C3270( C3269 C3270 ) C3269_=_C4096( C3269 C4096 ) C3270_=_C4014( C3270 C4014 ) C3270_=_C4032( C3270 C4032 ) C3271_=_C3290( C3271 C3290 ) \nC3271_=_C3303( C3271 C3303 ) C3271_=_C3304( C3271 C3304 ) C3271_=_C3305( C3271 C3305 ) C3271_=_C3306( C3271 C3306 ) C3271_=_C3308( C3271 C3308 ) C3271_=_C3310( C3271 C3310 ) \nC3288_=_C3403( C3288 C3403 ) C3288_=_C3561( C3288 C3561 ) C3288_=_C3662( C3288 C3662 ) C3288_=_C3782( C3288 C3782 ) C3288_=_C3831( C3288 C3831 ) C3288_=_C3870( C3288 C3870 ) \nC3288_=_C3915( C3288 C3915 ) C3288_=_C3976( C3288 C3976 ) C3288_=_C4091( C3288 C4091 ) C3288_=_C4096( C3288 C4096 ) C3288_=_C4097( C3288 C4097 ) C3290_=_C3292( C3290 C3292 ) \nC3290_=_C3295( C3290 C3295 ) C3290_=_C3302( C3290 C3302 ) C3290_=_C3303( C3290 C3303 ) C3290_=_C3304( C3290 C3304 ) C3290_=_C3305( C3290 C3305 ) C3290_=_C3306( C3290 C3306 ) \nC3290_=_C3308( C3290 C3308 ) C3290_=_C3310( C3290 C3310 ) C3292_=_C3295( C3292 C3295 ) C3292_=_C3302( C3292 C3302 ) C3292_=_C3545( C3292 C3545 ) C3292_=_C3723( C3292 C3723 ) \nC3292_=_C3735( C3292 C3735 ) C3292_=_C3819( C3292 C3819 ) C3292_=_C3878( C3292 C3878 ) C3292_=_C3944( C3292 C3944 ) C3292_=_C3945( C3292 C3945 ) C3292_=_C3946( C3292 C3946 ) \nC3292_=_C3947( C3292 C3947 ) C3292_=_C3948( C3292 C3948 ) C3295_=_C3302( C3295 C3302 ) C3295_=_C3479( C3295 C3479 ) C3295_=_C3504( C3295 C3504 ) C3295_=_C3613( C3295 C3613 ) \nC3295_=_C3873( C3295 C3873 ) C3295_=_C3898( C3295 C3898 ) C3295_=_C3985( C3295 C3985 ) C3295_=_C3991( C3295 C3991 ) C3295_=_C3998( C3295 C3998 ) C3295_=_C3999( C3295 C3999 ) \nC3295_=_C4000( C3295 C4000 ) C3302_=_C3528( C3302 C3528 ) C3302_=_C3572( C3302 C3572 ) C3302_=_C3815( C3302 C3815 ) C3302_=_C4053( C3302 C4053 ) C3302_=_C4078( C3302 C4078 ) \nC3303_=_C3304( C3303 C3304 ) C3303_=_C3305( C3303 C3305 ) C3303_=_C3306( C3303 C3306 ) C3303_=_C3308( C3303 C3308 ) C3303_=_C3310( C3303 C3310 ) C3304_=_C3305( C3304 C3305 ) \nC3304_=_C3306( C3304 C3306 ) C3304_=_C3308( C3304 C3308 ) C3304_=_C3310( C3304 C3310 ) C3304_=_C3723( C3304 C3723 ) C3304_=_C3727( C3304 C3727 ) C3305_=_C3306( C3305 C3306 ) \nC3305_=_C3308( C3305 C3308 ) C3305_=_C3310( C3305 C3310 ) C3306_=_C3308( C3306 C3308 ) C3306_=_C3310( C3306 C3310 ) C3306_=_C3819( C3306 C3819 ) C3308_=_C3310( C3308 C3310 ) \nC3312_=_C3313( C3312 C3313 ) C3312_=_C3314( C3312 C3314 ) C3312_=_C3315( C3312 C3315 ) C3312_=_C3316( C3312 C3316 ) C3312_=_C3317( C3312 C3317 ) C3312_=_C3318( C3312 C3318 ) \nC3312_=_C3320( C3312 C3320 ) C3312_=_C3321( C3312 C3321 ) C3312_=_C3323( C3312 C3323 ) C3312_=_C3334( C3312 C3334 ) C3313_=_C3314( C3313 C3314 ) C3313_=_C3315( C3313 C3315 ) \nC3313_=_C3316( C3313 C3316 ) C3313_=_C3317( C3313 C3317 ) C3313_=_C3318( C3313 C3318 ) C3313_=_C3320( C3313 C3320 ) C3313_=_C3321( C3313 C3321 ) C3313_=_C3323( C3313 C3323 ) \nC3313_=_C3447( C3313 C3447 ) C3313_=_C3448( C3313 C3448 ) C3314_=_C3315( C3314 C3315 ) C3314_=_C3316( C3314 C3316 ) C3314_=_C3317( C3314 C3317 ) C3314_=_C3318( C3314 C3318 ) \nC3314_=_C3320( C3314 C3320 ) C3314_=_C3321( C3314 C3321 ) C3314_=_C3323( C3314 C3323 ) C3314_=_C3572( C3314 C3572 ) C3315_=_C3316( C3315 C3316 ) C3315_=_C3317( C3315 C3317 ) \nC3315_=_C3318( C3315 C3318 ) C3315_=_C3320( C3315 C3320 ) C3315_=_C3321( C3315 C3321 ) C3315_=_C3323( C3315 C3323 ) C3315_=_C3660( C3315 C3660 ) C3315_=_C3662( C3315 C3662 ) \nC3315_=_C3664( C3315 C3664 ) C3316_=_C3317( C3316 C3317 ) C3316_=_C3318( C3316 C3318 ) C3316_=_C3320( C3316 C3320 ) C3316_=_C3321( C3316 C3321 ) C3316_=_C3323( C3316 C3323 ) \nC3316_=_C3873( C3316 C3873 ) C3316_=_C3874( C3316 C3874 ) C3316_=_C3876( C3316 C3876 ) C3317_=_C3318( C3317 C3318 ) C3317_=_C3320( C3317 C3320 ) C3317_=_C3321( C3317 C3321 ) \nC3317_=_C3323( C3317 C3323 ) C3318_=_C3320( C3318 C3320 ) C3318_=_C3321( C3318 C3321 ) C3318_=_C3323( C3318 C3323 ) C3320_=_C3321( C3320 C3321 ) C3320_=_C3323( C3320 C3323 ) \nC3321_=_C3323( C3321 C3323 ) C3321_=_C4013( C3321 C4013 ) C3321_=_C4030( C3321 C4030 ) C3334_=_C3363( C3334 C3363 ) C3334_=_C3664( C3334 C3664 ) C3334_=_C3864( C3334 C3864 ) \nC3334_=_C3876( C3334 C3876 ) C3334_=_C4020( C3334 C4020 ) C3334_=_C4048( C3334 C4048 ) C3334_=_C4087( C3334 C4087 ) C3334_=_C4106( C3334 C4106 ) C3358_=_C3363( C3358 C3363 ) \nC3358_=_C3373( C3358 C3373 ) C3358_=_C3448( C3358 C3448 ) C3358_=_C3547( C3358 C3547 ) C3358_=_C3651( C3358 C3651 ) C3358_=_C3748( C3358 C3748 ) C3358_=_C3760( C3358 C3760 ) \nC3358_=_C3913( C3358 C3913 ) C3358_=_C3986( C3358 C3986 ) C3358_=_C4030( C3358 C4030 ) C3358_=_C4031( C3358 C4031 ) C3358_=_C4032( C3358 C4032 ) C3363_=_C3664( C3363 C3664 ) \nC3363_=_C3864( C3363 C3864 ) C3363_=_C3876( C3363 C3876 ) C3363_=_C4020( C3363 C4020 ) C3363_=_C4048( C3363 C4048 ) C3363_=_C4087( C3363 C4087 ) C3363_=_C4106( C3363 C4106 ) \nC3372_=_C3373( C3372 C3373 ) C3372_=_C3447( C3372 C3447 ) C3372_=_C3590( C3372 C3590 ) C3372_=_C3614( C3372 C3614 ) C3372_=_C3624( C3372 C3624 ) C3372_=_C4012( C3372 C4012 ) \nC3372_=_C4013( C3372 C4013 ) C3372_=_C4014( C3372 C4014 ) C3373_=_C3448( C3373 C3448 ) C3373_=_C3547( C3373 C3547 ) C3373_=_C3651( C3373 C3651 ) C3373_=_C3748( C3373 C3748 ) \nC3373_=_C3760( C3373 C3760 ) C3373_=_C3913( C3373 C3913 ) C3373_=_C3986( C3373 C3986 ) C3373_=_C4030( C3373 C4030 ) C3373_=_C4031( C3373 C4031 ) C3373_=_C4032( C3373 C4032 ) \nC3403_=_C3561( C3403 C3561 ) C3403_=_C3662( C3403 C3662 ) C3403_=_C3782( C3403 C3782 ) C3403_=_C3831( C3403 C3831 ) C3403_=_C3870( C3403 C3870 ) C3403_=_C3915( C3403 C3915 ) \nC3403_=_C3976( C3403 C3976 ) C3403_=_C4091( C3403 C4091 ) C3403_=_C4096( C3403 C4096 ) C3403_=_C4097( C3403 C4097 ) C3408_=_C3509( C3408 C3509 ) C3408_=_C3510( C3408 C3510 ) \nC3408_=_C3511( C3408 C3511 ) C3408_=_C3512( C3408 C3512 ) C3408_=_C3513( C3408 C3513 ) C3408_=_C3514( C3408 C3514 ) C3408_=_C3515( C3408 C3515 ) C3408_=_C3517( C3408 C3517 ) \nC3447_=_C3448( C3447 C3448 ) C3447_=_C3590( C3447 C3590 ) C3447_=_C3614( C3447 C3614 ) C3447_=_C3624( C3447 C3624 ) C3447_=_C4012( C3447 C4012 ) C3447_=_C4013( C3447 C4013 ) \nC3447_=_C4014(</w:t>
      </w:r>
    </w:p>
    <w:p>
      <w:pPr>
        <w:pStyle w:val="PreformattedText"/>
        <w:bidi w:val="0"/>
        <w:spacing w:before="0" w:after="0"/>
        <w:jc w:val="left"/>
        <w:rPr/>
      </w:pPr>
      <w:r>
        <w:rPr/>
        <w:t xml:space="preserve"> </w:t>
      </w:r>
      <w:r>
        <w:rPr/>
        <w:t>C3447 C4014 ) C3448_=_C3547( C3448 C3547 ) C3448_=_C3651( C3448 C3651 ) C3448_=_C3748( C3448 C3748 ) C3448_=_C3760( C3448 C3760 ) C3448_=_C3913( C3448 C3913 ) \nC3448_=_C3986( C3448 C3986 ) C3448_=_C4030( C3448 C4030 ) C3448_=_C4031( C3448 C4031 ) C3448_=_C4032( C3448 C4032 ) C3479_=_C3504( C3479 C3504 ) C3479_=_C3613( C3479 C3613 ) \nC3479_=_C3873( C3479 C3873 ) C3479_=_C3898( C3479 C3898 ) C3479_=_C3985( C3479 C3985 ) C3479_=_C3991( C3479 C3991 ) C3479_=_C3998( C3479 C3998 ) C3479_=_C3999( C3479 C3999 ) \nC3479_=_C4000( C3479 C4000 ) C3504_=_C3613( C3504 C3613 ) C3504_=_C3873( C3504 C3873 ) C3504_=_C3898( C3504 C3898 ) C3504_=_C3985( C3504 C3985 ) C3504_=_C3991( C3504 C3991 ) \nC3504_=_C3998( C3504 C3998 ) C3504_=_C3999( C3504 C3999 ) C3504_=_C4000( C3504 C4000 ) C3509_=_C3510( C3509 C3510 ) C3509_=_C3511( C3509 C3511 ) C3509_=_C3512( C3509 C3512 ) \nC3509_=_C3513( C3509 C3513 ) C3509_=_C3514( C3509 C3514 ) C3509_=_C3515( C3509 C3515 ) C3509_=_C3517( C3509 C3517 ) C3509_=_C3561( C3509 C3561 ) C3510_=_C3511( C3510 C3511 ) \nC3510_=_C3512( C3510 C3512 ) C3510_=_C3513( C3510 C3513 ) C3510_=_C3514( C3510 C3514 ) C3510_=_C3515( C3510 C3515 ) C3510_=_C3517( C3510 C3517 ) C3511_=_C3512( C3511 C3512 ) \nC3511_=_C3513( C3511 C3513 ) C3511_=_C3514( C3511 C3514 ) C3511_=_C3515( C3511 C3515 ) C3511_=_C3517( C3511 C3517 ) C3512_=_C3513( C3512 C3513 ) C3512_=_C3514( C3512 C3514 ) \nC3512_=_C3515( C3512 C3515 ) C3512_=_C3517( C3512 C3517 ) C3512_=_C3782( C3512 C3782 ) C3513_=_C3514( C3513 C3514 ) C3513_=_C3515( C3513 C3515 ) C3513_=_C3517( C3513 C3517 ) \nC3513_=_C3870( C3513 C3870 ) C3514_=_C3515( C3514 C3515 ) C3514_=_C3517( C3514 C3517 ) C3514_=_C4021( C3514 C4021 ) C3515_=_C3517( C3515 C3517 ) C3515_=_C4091( C3515 C4091 ) \nC3528_=_C3572( C3528 C3572 ) C3528_=_C3815( C3528 C3815 ) C3528_=_C4053( C3528 C4053 ) C3528_=_C4078( C3528 C4078 ) C3545_=_C3547( C3545 C3547 ) C3545_=_C3723( C3545 C3723 ) \nC3545_=_C3735( C3545 C3735 ) C3545_=_C3819( C3545 C3819 ) C3545_=_C3878( C3545 C3878 ) C3545_=_C3944( C3545 C3944 ) C3545_=_C3945( C3545 C3945 ) C3545_=_C3946( C3545 C3946 ) \nC3545_=_C3947( C3545 C3947 ) C3545_=_C3948( C3545 C3948 ) C3547_=_C3651( C3547 C3651 ) C3547_=_C3748( C3547 C3748 ) C3547_=_C3760( C3547 C3760 ) C3547_=_C3913( C3547 C3913 ) \nC3547_=_C3986( C3547 C3986 ) C3547_=_C4030( C3547 C4030 ) C3547_=_C4031( C3547 C4031 ) C3547_=_C4032( C3547 C4032 ) C3561_=_C3662( C3561 C3662 ) C3561_=_C3782( C3561 C3782 ) \nC3561_=_C3831( C3561 C3831 ) C3561_=_C3870( C3561 C3870 ) C3561_=_C3915( C3561 C3915 ) C3561_=_C3976( C3561 C3976 ) C3561_=_C4091( C3561 C4091 ) C3561_=_C4096( C3561 C4096 ) \nC3561_=_C4097( C3561 C4097 ) C3572_=_C3815( C3572 C3815 ) C3572_=_C4053( C3572 C4053 ) C3572_=_C4078( C3572 C4078 ) C3590_=_C3614( C3590 C3614 ) C3590_=_C3624( C3590 C3624 ) \nC3590_=_C4012( C3590 C4012 ) C3590_=_C4013( C3590 C4013 ) C3590_=_C4014( C3590 C4014 ) C3613_=_C3614( C3613 C3614 ) C3613_=_C3873( C3613 C3873 ) C3613_=_C3898( C3613 C3898 ) \nC3613_=_C3985( C3613 C3985 ) C3613_=_C3991( C3613 C3991 ) C3613_=_C3998( C3613 C3998 ) C3613_=_C3999( C3613 C3999 ) C3613_=_C4000( C3613 C4000 ) C3614_=_C3624( C3614 C3624 ) \nC3614_=_C4012( C3614 C4012 ) C3614_=_C4013( C3614 C4013 ) C3614_=_C4014( C3614 C4014 ) C3624_=_C3625( C3624 C3625 ) C3624_=_C4012( C3624 C4012 ) C3624_=_C4013( C3624 C4013 ) \nC3624_=_C4014( C3624 C4014 ) C3625_=_C3650( C3625 C3650 ) C3625_=_C3660( C3625 C3660 ) C3625_=_C3727( C3625 C3727 ) C3625_=_C3766( C3625 C3766 ) C3625_=_C3874( C3625 C3874 ) \nC3625_=_C3922( C3625 C3922 ) C3625_=_C3951( C3625 C3951 ) C3625_=_C4021( C3625 C4021 ) C3625_=_C4025( C3625 C4025 ) C3625_=_C4026( C3625 C4026 ) C3625_=_C4027( C3625 C4027 ) \nC3625_=_C4028( C3625 C4028 ) C3650_=_C3651( C3650 C3651 ) C3650_=_C3660( C3650 C3660 ) C3650_=_C3727( C3650 C3727 ) C3650_=_C3766( C3650 C3766 ) C3650_=_C3874( C3650 C3874 ) \nC3650_=_C3922( C3650 C3922 ) C3650_=_C3951( C3650 C3951 ) C3650_=_C4021( C3650 C4021 ) C3650_=_C4025( C3650 C4025 ) C3650_=_C4026( C3650 C4026 ) C3650_=_C4027( C3650 C4027 ) \nC3650_=_C4028( C3650 C4028 ) C3651_=_C3748( C3651 C3748 ) C3651_=_C3760( C3651 C3760 ) C3651_=_C3913( C3651 C3913 ) C3651_=_C3986( C3651 C3986 ) C3651_=_C4030( C3651 C4030 ) \nC3651_=_C4031( C3651 C4031 ) C3651_=_C4032( C3651 C4032 ) C3660_=_C3662( C3660 C3662 ) C3660_=_C3664( C3660 C3664 ) C3660_=_C3727( C3660 C3727 ) C3660_=_C3766( C3660 C3766 ) \nC3660_=_C3874( C3660 C3874 ) C3660_=_C3922( C3660 C3922 ) C3660_=_C3951( C3660 C3951 ) C3660_=_C4021( C3660 C4021 ) C3660_=_C4025( C3660 C4025 ) C3660_=_C4026( C3660 C4026 ) \nC3660_=_C4027( C3660 C4027 ) C3660_=_C4028( C3660 C4028 ) C3662_=_C3664( C3662 C3664 ) C3662_=_C3782( C3662 C3782 ) C3662_=_C3831( C3662 C3831 ) C3662_=_C3870( C3662 C3870 ) \nC3662_=_C3915( C3662 C3915 ) C3662_=_C3976( C3662 C3976 ) C3662_=_C4091( C3662 C4091 ) C3662_=_C4096( C3662 C4096 ) C3662_=_C4097( C3662 C4097 ) C3664_=_C3864( C3664 C3864 ) \nC3664_=_C3876( C3664 C3876 ) C3664_=_C4020( C3664 C4020 ) C3664_=_C4048( C3664 C4048 ) C3664_=_C4087( C3664 C4087 ) C3664_=_C4106( C3664 C4106 ) C3723_=_C3727( C3723 C3727 ) \nC3723_=_C3735( C3723 C3735 ) C3723_=_C3819( C3723 C3819 ) C3723_=_C3878( C3723 C3878 ) C3723_=_C3944( C3723 C3944 ) C3723_=_C3945( C3723 C3945 ) C3723_=_C3946( C3723 C3946 ) \nC3723_=_C3947( C3723 C3947 ) C3723_=_C3948( C3723 C3948 ) C3727_=_C3766( C3727 C3766 ) C3727_=_C3874( C3727 C3874 ) C3727_=_C3922( C3727 C3922 ) C3727_=_C3951( C3727 C3951 ) \nC3727_=_C4021( C3727 C4021 ) C3727_=_C4025( C3727 C4025 ) C3727_=_C4026( C3727 C4026 ) C3727_=_C4027( C3727 C4027 ) C3727_=_C4028( C3727 C4028 ) C3735_=_C3819( C3735 C3819 ) \nC3735_=_C3878( C3735 C3878 ) C3735_=_C3944( C3735 C3944 ) C3735_=_C3945( C3735 C3945 ) C3735_=_C3946( C3735 C3946 ) C3735_=_C3947( C3735 C3947 ) C3735_=_C3948( C3735 C3948 ) \nC3748_=_C3760( C3748 C3760 ) C3748_=_C3913( C3748 C3913 ) C3748_=_C3986( C3748 C3986 ) C3748_=_C4030( C3748 C4030 ) C3748_=_C4031( C3748 C4031 ) C3748_=_C4032( C3748 C4032 ) \nC3760_=_C3913( C3760 C3913 ) C3760_=_C3986( C3760 C3986 ) C3760_=_C4030( C3760 C4030 ) C3760_=_C4031( C3760 C4031 ) C3760_=_C4032( C3760 C4032 ) C3766_=_C3874( C3766 C3874 ) \nC3766_=_C3922( C3766 C3922 ) C3766_=_C3951( C3766 C3951 ) C3766_=_C4021( C3766 C4021 ) C3766_=_C4025( C3766 C4025 ) C3766_=_C4026( C3766 C4026 ) C3766_=_C4027( C3766 C4027 ) \nC3766_=_C4028( C3766 C4028 ) C3782_=_C3831( C3782 C3831 ) C3782_=_C3870( C3782 C3870 ) C3782_=_C3915( C3782 C3915 ) C3782_=_C3976( C3782 C3976 ) C3782_=_C4091( C3782 C4091 ) \nC3782_=_C4096( C3782 C4096 ) C3782_=_C4097( C3782 C4097 ) C3815_=_C4053( C3815 C4053 ) C3815_=_C4078( C3815 C4078 ) C3819_=_C3878( C3819 C3878 ) C3819_=_C3944( C3819 C3944 ) \nC3819_=_C3945( C3819 C3945 ) C3819_=_C3946( C3819 C3946 ) C3819_=_C3947( C3819 C3947 ) C3819_=_C3948( C3819 C3948 ) C3831_=_C3870( C3831 C3870 ) C3831_=_C3915( C3831 C3915 ) \nC3831_=_C3976( C3831 C3976 ) C3831_=_C4091( C3831 C4091 ) C3831_=_C4096( C3831 C4096 ) C3831_=_C4097( C3831 C4097 ) C3864_=_C3876( C3864 C3876 ) C3864_=_C4020( C3864 C4020 ) \nC3864_=_C4048( C3864 C4048 ) C3864_=_C4087( C3864 C4087 ) C3864_=_C4106( C3864 C4106 ) C3870_=_C3915( C3870 C3915 ) C3870_=_C3976( C3870 C3976 ) C3870_=_C4091( C3870 C4091 ) \nC3870_=_C4096( C3870 C4096 ) C3870_=_C4097( C3870 C4097 ) C3873_=_C3874( C3873 C3874 ) C3873_=_C3876( C3873 C3876 ) C3873_=_C3898( C3873 C3898 ) C3873_=_C3985( C3873 C3985 ) \nC3873_=_C3991( C3873 C3991 ) C3873_=_C3998( C3873 C3998 ) C3873_=_C3999( C3873 C3999 ) C3873_=_C4000( C3873 C4000 ) C3874_=_C3876( C3874 C3876 ) C3874_=_C3922( C3874 C3922 ) \nC3874_=_C3951( C3874 C3951 ) C3874_=_C4021( C3874 C4021 ) C3874_=_C4025( C3874 C4025 ) C3874_=_C4026( C3874 C4026 ) C3874_=_C4027( C3874 C4027 ) C3874_=_C4028( C3874 C4028 ) \nC3876_=_C4020( C3876 C4020 ) C3876_=_C4048( C3876 C4048 ) C3876_=_C4087( C3876 C4087 ) C3876_=_C4106( C3876 C4106 ) C3878_=_C3944( C3878 C3944 ) C3878_=_C3945( C3878 C3945 ) \nC3878_=_C3946( C3878 C3946 ) C3878_=_C3947( C3878 C3947 ) C3878_=_C3948( C3878 C3948 ) C3898_=_C3985( C3898 C3985 ) C3898_=_C3991( C3898 C3991 ) C3898_=_C3998( C3898 C3998 ) \nC3898_=_C3999( C3898 C3999 ) C3898_=_C4000( C3898 C4000 ) C3913_=_C3915( C3913 C3915 ) C3913_=_C3986( C3913 C3986 ) C3913_=_C4030( C3913 C4030 ) C3913_=_C4031( C3913 C4031 ) \nC3913_=_C4032( C3913 C4032 ) C3915_=_C3976( C3915 C3976 ) C3915_=_C4091( C3915 C4091 ) C3915_=_C4096( C3915 C4096 ) C3915_=_C4097( C3915 C4097 ) C3922_=_C3951( C3922 C3951 ) \nC3922_=_C4021( C3922 C4021 ) C3922_=_C4025( C3922 C4025 ) C3922_=_C4026( C3922 C4026 ) C3922_=_C4027( C3922 C4027 ) C3922_=_C4028( C3922 C4028 ) C3944_=_C3945( C3944 C3945 ) \nC3944_=_C3946( C3944 C3946 ) C3944_=_C3947( C3944 C3947 ) C3944_=_C3948( C3944 C3948 ) C3945_=_C3946( C3945 C3946 ) C3945_=_C3947( C3945 C3947 ) C3945_=_C3948( C3945 C3948 ) \nC3946_=_C3947( C3946 C3947 ) C3946_=_C3948( C3946 C3948 ) C3946_=_C3999( C3946 C3999 ) C3947_=_C3948( C3947 C3948 ) C3947_=_C4097( C3947 C4097 ) C3951_=_C4021( C3951 C4021 ) \nC3951_=_C4025( C3951 C4025 ) C3951_=_C4026( C3951 C4026 ) C3951_=_C4027( C3951 C4027 ) C3951_=_C4028( C3951 C4028 ) C3976_=_C4091( C3976 C4091 ) C3976_=_C4096( C3976 C4096 ) \nC3976_=_C4097( C3976 C4097 ) C3985_=_C3986( C3985 C3986 ) C3985_=_C3991( C3985 C3991 ) C3985_=_C3998( C3985 C3998 ) C3985_=_C3999( C3985 C3999 ) C3985_=_C4000( C3985 C4000 ) \nC3986_=_C4030( C3986 C4030 ) C3986_=_C4031( C3986 C4031 ) C3986_=_C4032( C3986 C4032 ) C3991_=_C3998( C3991 C3998 ) C3991_=_C3999( C3991 C3999 ) C3991_=_C4000( C3991 C4000 ) \nC3998_=_C3999( C3998 C3999 ) C3998_=_C4000( C3998 C4000 ) C3998_=_C4025( C3998 C4025 ) C3999_=_C4000( C3999 C4000 ) C4012_=_C4013( C4012 C4013 ) C4012_=_C4014( C4012 C4014 ) \nC4013_=_C4014( C4013 C4014 ) C4013_=_C4030( C4013 C4030 ) C4014_=_C4032( C4014 C4032 ) C4020_=_C4048( C4020 C4048 ) C4020_=_C4087( C4020 C4087 ) C4020_=_C4106( C4020 C4106 ) \nC4021_=_C4025( C4021 C4025 ) C4021_=_C4026( C4021 C4026 ) C4021_=_C4027(</w:t>
      </w:r>
    </w:p>
    <w:p>
      <w:pPr>
        <w:pStyle w:val="PreformattedText"/>
        <w:bidi w:val="0"/>
        <w:spacing w:before="0" w:after="0"/>
        <w:jc w:val="left"/>
        <w:rPr/>
      </w:pPr>
      <w:r>
        <w:rPr/>
        <w:t xml:space="preserve"> </w:t>
      </w:r>
      <w:r>
        <w:rPr/>
        <w:t>C4021 C4027 ) C4021_=_C4028( C4021 C4028 ) C4025_=_C4026( C4025 C4026 ) C4025_=_C4027( C4025 C4027 ) \nC4025_=_C4028( C4025 C4028 ) C4026_=_C4027( C4026 C4027 ) C4026_=_C4028( C4026 C4028 ) C4027_=_C4028( C4027 C4028 ) C4030_=_C4031( C4030 C4031 ) C4030_=_C4032( C4030 C4032 ) \nC4031_=_C4032( C4031 C4032 ) C4048_=_C4087( C4048 C4087 ) C4048_=_C4106( C4048 C4106 ) C4053_=_C4078( C4053 C4078 ) C4087_=_C4106( C4087 C4106 ) C4091_=_C4096( C4091 C4096 ) \nC4091_=_C4097( C4091 C4097 ) C4096_=_C4097( C4096 C4097 ) "];67-&gt;76[label="638: C14 C15 C38 C39 C57 \nC58 C96 C144 C198 C204 C205 \nC206 C207 C218 C219 C234 C236 \nC238 C239 C240 C241 C262 C263 \nC304 C332 C333 C341 C343 C344 \nC345 C347 C350 C352 C353 C354 \nC355 C356 C357 C358 C361 C362 \nC363 C364 C365 C367 C368 C371 \nC372 C374 C375 C376 C377 C378 \nC380 C381 C382 C390 C401 C404 \nC412 C418 C429 C439 C440 C449 \nC458 C500 C520 C539 C542 C558 \nC559 C568 C577 C592 C594 C603 \nC609 C610 C619 C620 C626 C654 \nC657 C664 C665 C666 C706 C733 \nC764 C765 C774 C777 C779 C787 \nC803 C817 C834 C836 C840 C850 \nC862 C866 C902 C932 C938 C942 \nC969 C987 C992 C1001 C1009 C1014 \nC1025 C1027 C1037 C1038 C1040 C1055 \nC1062 C1111 C1112 C1121 C1137 C1142 \nC1151 C1164 C1165 C1166 C1167 C1169 \nC1175 C1182 C1186 C1201 C1202 C1212 \nC1247 C1249 C1253 C1255 C1257 C1266 \nC1267 C1274 C1278 C1282 C1283 C1284 \nC1285 C1286 C1288 C1289 C1290 C1296 \nC1297 C1327 C1330 C1342 C1344 C1345 \nC1346 C1347 C1348 C1352 C1356 C1357 \nC1359 C1360 C1361 C1364 C1365 C1390 \nC1391 C1392 C1393 C1394 C1396 C1398 \nC1399 C1401 C1402 C1403 C1404 C1407 \nC1408 C1409 C1410 C1412 C1414 C1415 \nC1417 C1419 C1422 C1423 C1424 C1425 \nC1428 C1429 C1430 C1431 C1432 C1433 \nC1434 C1435 C1436 C1437 C1438 C1439 \nC1440 C1441 C1445 C1446 C1447 C1448 \nC1449 C1451 C1452 C1459 C1461 C1462 \nC1464 C1470 C1471 C1477 C1480 C1484 \nC1499 C1508 C1509 C1522 C1526 C1544 \nC1554 C1580 C1583 C1590 C1601 C1611 \nC1642 C1644 C1702 C1703 C1721 C1728 \nC1730 C1741 C1750 C1762 C1769 C1773 \nC1774 C1775 C1776 C1777 C1778 C1780 \nC1783 C1784 C1785 C1786 C1787 C1794 \nC1795 C1815 C1817 C1819 C1837 C1845 \nC1849 C1863 C1869 C1870 C1871 C1873 \nC1903 C1913 C1914 C1915 C1925 C1941 \nC1947 C1948 C1949 C1987 C1991 C1995 \nC2015 C2022 C2031 C2062 C2074 C2083 \nC2085 C2088 C2089 C2091 C2102 C2119 \nC2120 C2134 C2165 C2167 C2170 C2175 \nC2180 C2206 C2208 C2223 C2233 C2237 \nC2255 C2276 C2279 C2281 C2282 C2287 \nC2292 C2294 C2297 C2323 C2348 C2352 \nC2359 C2370 C2376 C2377 C2393 C2455 \nC2458 C2468 C2469 C2470 C2472 C2474 \nC2475 C2487 C2489 C2490 C2491 C2493 \nC2494 C2495 C2496 C2497 C2498 C2499 \nC2500 C2503 C2504 C2506 C2507 C2508 \nC2512 C2514 C2531 C2538 C2550 C2561 \nC2580 C2584 C2590 C2597 C2601 C2611 \nC2613 C2615 C2616 C2618 C2619 C2620 \nC2621 C2624 C2625 C2626 C2627 C2631 \nC2644 C2667 C2668 C2675 C2702 C2713 \nC2718 C2719 C2734 C2742 C2752 C2762 \nC2765 C2767 C2769 C2770 C2771 C2772 \nC2773 C2774 C2775 C2776 C2777 C2792 \nC2799 C2803 C2804 C2807 C2809 C2810 \nC2811 C2812 C2813 C2814 C2830 C2833 \nC2849 C2851 C2861 C2863 C2876 C2878 \nC2879 C2880 C2881 C2882 C2883 C2887 \nC2888 C2889 C2891 C2892 C2907 C2913 \nC2914 C2928 C2935 C2959 C2961 C2963 \nC2966 C2967 C2968 C2969 C2970 C2971 \nC2972 C2973 C2974 C2985 C2986 C2987 \nC2991 C2993 C2994 C2997 C2998 C3000 \nC3001 C3002 C3004 C3011 C3021 C3025 \nC3030 C3047 C3048 C3049 C3050 C3051 \nC3052 C3054 C3063 C3078 C3080 C3082 \nC3083 C3084 C3085 C3086 C3087 C3088 \nC3089 C3090 C3104 C3108 C3109 C3110 \nC3111 C3112 C3114 C3115 C3119 C3125 \nC3127 C3132 C3133 C3134 C3142 C3144 \nC3146 C3148 C3202 C3205 C3206 C3207 \nC3208 C3209 C3210 C3211 C3212 C3214 \nC3216 C3223 C3229 C3231 C3249 C3251 \nC3252 C3253 C3254 C3255 C3257 C3259 \nC3261 C3262 C3263 C3266 C3267 C3268 \nC3269 C3270 C3271 C3288 C3290 C3292 \nC3295 C3302 C3303 C3304 C3305 C3306 \nC3308 C3310 C3312 C3313 C3314 C3315 \nC3316 C3317 C3318 C3320 C3321 C3323 \nC3334 C3358 C3363 C3372 C3373 C3403 \nC3408 C3447 C3448 C3479 C3504 C3509 \nC3510 C3511 C3512 C3513 C3514 C3515 \nC3517 C3528 C3545 C3547 C3561 C3572 \nC3590 C3613 C3614 C3624 C3625 C3650 \nC3651 C3660 C3662 C3664 C3723 C3727 \nC3735 C3748 C3760 C3766 C3782 C3815 \nC3819 C3831 C3864 C3870 C3873 C3874 \nC3876 C3878 C3898 C3913 C3915 C3922 \nC3944 C3945 C3946 C3947 C3948 C3951 \nC3976 C3985 C3986 C3991 C3998 C3999 \nC4000 C4012 C4013 C4014 C4020 C4021 \nC4025 C4026 C4027 C4028 C4030 C4031 \nC4032 C4048 C4053 C4078 C4087 C4091 \nC4096 C4097 C4106 \n7203: C14_=_C15 ,C14_=_C38 ,C14_=_C57 ,C14_=_C96 ,C14_=_C144 ,\nC14_=_C198 ,C14_=_C218 ,C14_=_C234 ,C14_=_C262 ,C14_=_C304 ,C14_=_C332 ,\nC14_=_C341 ,C14_=_C343 ,C14_=_C344 ,C14_=_C345 ,C14_=_C347 ,C14_=_C350 ,\nC14_=_C352 ,C14_=_C353 ,C14_=_C354 ,C14_=_C355 ,C15_=_C39 ,C15_=_C58 ,\nC15_=_C219 ,C15_=_C236 ,C15_=_C263 ,C15_=_C333 ,C15_=_C1037 ,C15_=_C1274 ,\nC15_=_C1278 ,C15_=_C1282 ,C15_=_C1283 ,C15_=_C1284 ,C15_=_C1285 ,C15_=_C1286 ,\nC15_=_C1288 ,C15_=_C1289 ,C15_=_C1290 ,C38_=_C39 ,C38_=_C57 ,C38_=_C96 ,\nC38_=_C144 ,C38_=_C198 ,C38_=_C218 ,C38_=_C234 ,C38_=_C262 ,C38_=_C304 ,\nC38_=_C332 ,C38_=_C341 ,C38_=_C343 ,C38_=_C344 ,C38_=_C345 ,C38_=_C347 ,\nC38_=_C350 ,C38_=_C352 ,C38_=_C353 ,C38_=_C354 ,C38_=_C355 ,C39_=_C58 ,\nC39_=_C219 ,C39_=_C236 ,C39_=_C263 ,C39_=_C333 ,C39_=_C1037 ,C39_=_C1274 ,\nC39_=_C1278 ,C39_=_C1282 ,C39_=_C1283 ,C39_=_C1284 ,C39_=_C1285 ,C39_=_C1286 ,\nC39_=_C1288 ,C39_=_C1289 ,C39_=_C1290 ,C57_=_C58 ,C57_=_C96 ,C57_=_C144 ,\nC57_=_C198 ,C57_=_C218 ,C57_=_C234 ,C57_=_C262 ,C57_=_C304 ,C57_=_C332 ,\nC57_=_C341 ,C57_=_C343 ,C57_=_C344 ,C57_=_C345 ,C57_=_C347 ,C57_=_C350 ,\nC57_=_C352 ,C57_=_C353 ,C57_=_C354 ,C57_=_C355 ,C58_=_C219 ,C58_=_C236 ,\nC58_=_C263 ,C58_=_C333 ,C58_=_C1037 ,C58_=_C1274 ,C58_=_C1278 ,C58_=_C1282 ,\nC58_=_C1283 ,C58_=_C1284 ,C58_=_C1285 ,C58_=_C1286 ,C58_=_C1288 ,C58_=_C1289 ,\nC58_=_C1290 ,C96_=_C144 ,C96_=_C198 ,C96_=_C218 ,C96_=_C234 ,C96_=_C262 ,\nC96_=_C304 ,C96_=_C332 ,C96_=_C341 ,C96_=_C343 ,C96_=_C344 ,C96_=_C345 ,\nC96_=_C347 ,C96_=_C350 ,C96_=_C352 ,C96_=_C353 ,C96_=_C354 ,C96_=_C355 ,\nC144_=_C198 ,C144_=_C218 ,C144_=_C234 ,C144_=_C262 ,C144_=_C304 ,C144_=_C332 ,\nC144_=_C341 ,C144_=_C343 ,C144_=_C344 ,C144_=_C345 ,C144_=_C347 ,C144_=_C350 ,\nC144_=_C352 ,C144_=_C353 ,C144_=_C354 ,C144_=_C355 ,C198_=_C204 ,C198_=_C205 ,\nC198_=_C206 ,C198_=_C207 ,C198_=_C218 ,C198_=_C234 ,C198_=_C262 ,C198_=_C304 ,\nC198_=_C332 ,C198_=_C341 ,C198_=_C343 ,C198_=_C344 ,C198_=_C345 ,C198_=_C347 ,\nC198_=_C350 ,C198_=_C352 ,C198_=_C353 ,C198_=_C354 ,C198_=_C355 ,C204_=_C205 ,\nC204_=_C206 ,C204_=_C207 ,C204_=_C238 ,C204_=_C1164 ,C204_=_C1987 ,C204_=_C2085 ,\nC204_=_C2165 ,C204_=_C2468 ,C204_=_C2799 ,C204_=_C2803 ,C204_=_C2804 ,C204_=_C2807 ,\nC204_=_C2809 ,C204_=_C2810 ,C204_=_C2811 ,C204_=_C2812 ,C204_=_C2813 ,C204_=_C2814 ,\nC205_=_C206 ,C205_=_C207 ,C205_=_C239 ,C205_=_C779 ,C205_=_C1166 ,C205_=_C1819 ,\nC205_=_C2088 ,C205_=_C3004 ,C205_=_C3133 ,C205_=_C3249 ,C205_=_C3251 ,C205_=_C3252 ,\nC205_=_C3253 ,C205_=_C3254 ,C205_=_C3255 ,C205_=_C3257 ,C206_=_C207 ,C206_=_C240 ,\nC206_=_C1167 ,C206_=_C1257 ,C206_=_C1728 ,C206_=_C1873 ,C206_=_C2062 ,C206_=_C2089 ,\nC206_=_C2718 ,C206_=_C2833 ,C206_=_C3259 ,C206_=_C3261 ,C206_=_C3262 ,C206_=_C3263 ,\nC206_=_C3266 ,C206_=_C3267 ,C206_=_C3268 ,C206_=_C3269 ,C206_=_C3270 ,C207_=_C241 ,\nC207_=_C850 ,C207_=_C1169 ,C207_=_C1730 ,C207_=_C1995 ,C207_=_C2091 ,C207_=_C2175 ,\nC207_=_C2550 ,C207_=_C2601 ,C207_=_C2851 ,C207_=_C3119 ,C207_=_C3148 ,C207_=_C3408 ,\nC207_=_C3509 ,C207_=_C3510 ,C207_=_C3511 ,C207_=_C3512 ,C207_=_C3513 ,C207_=_C3514 ,\nC207_=_C3515 ,C207_=_C3517 ,C218_=_C219 ,C218_=_C234 ,C218_=_C262 ,C218_=_C304 ,\nC218_=_C332 ,C218_=_C341 ,C218_=_C343 ,C218_=_C344 ,C218_=_C345 ,C218_=_C347 ,\nC218_=_C350 ,C218_=_C352 ,C218_=_C353 ,C218_=_C354 ,C218_=_C355 ,C219_=_C236 ,\nC219_=_C263 ,C219_=_C333 ,C219_=_C1037 ,C219_=_C1274 ,C219_=_C1278 ,C219_=_C1282 ,\nC219_=_C1283 ,C219_=_C1284 ,C219_=_C1285 ,C219_=_C1286 ,C219_=_C1288 ,C219_=_C1289 ,\nC219_=_C1290 ,C234_=_C236 ,C234_=_C238 ,C234_=_C239 ,C234_=_C240 ,C234_=_C241 ,\nC234_=_C262 ,C234_=_C304 ,C234_=_C332 ,C234_=_C341 ,C234_=_C343 ,C234_=_C344 ,\nC234_=_C345 ,C234_=_C347 ,C234_=_C350 ,C234_=_C352 ,C234_=_C353 ,C234_=_C354 ,\nC234_=_C355 ,C236_=_C238 ,C236_=_C239 ,C236_=_C240 ,C236_=_C241 ,C236_=_C263 ,\nC236_=_C333 ,C236_=_C1037 ,C236_=_C1274 ,C236_=_C1278 ,C236_=_C1282 ,C236_=_C1283 ,\nC236_=_C1284 ,C236_=_C1285 ,C236_=_C1286 ,C236_=_C1288 ,C236_=_C1289 ,C236_=_C1290 ,\nC238_=_C239 ,C238_=_C240 ,C238_=_C241 ,C238_=_C1164 ,C238_=_C1987 ,C238_=_C2085 ,\nC238_=_C2165 ,C238_=_C2468 ,C238_=_C2799 ,C238_=_C2803 ,C238_=_C2804 ,C238_=_C2807 ,\nC238_=_C2809 ,C238_=_C2810 ,C238_=_C2811 ,C238_=_C2812 ,C238_=_C2813 ,C238_=_C2814 ,\nC239_=_C240 ,C239_=_C241 ,C239_=_C779 ,C239_=_C1166 ,C239_=_C1819 ,C239_=_C2088 ,\nC239_=_C3004 ,C239_=_C3133 ,C239_=_C3249 ,C239_=_C3251 ,C239_=_C3252 ,C239_=_C3253 ,\nC239_=_C3254 ,C239_=_C3255 ,C239_=_C3257 ,C240_=_C241 ,C240_=_C1167 ,C240_=_C1257 ,\nC240_=_C1728 ,C240_=_C1873 ,C240_=_C2062 ,C240_=_C2089 ,C240_=_C2718 ,C240_=_C2833 ,\nC240_=_C3259 ,C240_=_C3261 ,C240_=_C3262 ,C240_=_C3263 ,C240_=_C3266 ,C240_=_C3267 ,\nC240_=_C3268 ,C240_=_C3269 ,C240_=_C3270 ,C241_=_C850 ,C241_=_C1169 ,C241_=_C1730 ,\nC241_=_C1995 ,C241_=_C2091 ,C241_=_C2175 ,C241_=_C2550 ,C241_=_C2601 ,C241_=_C2851 ,\nC241_=_C3119 ,C241_=_C3148 ,C241_=_C3408 ,C241_=_C3509 ,C241_=_C3510 ,C241_=_C3511 ,\nC241_=_C3512 ,C241_=_C3513 ,C241_=_C3514 ,C241_=_C3515 ,C241_=_C3517 ,C262_=_C263 ,\nC262_=_C304 ,C262_=_C332 ,C262_=_C341 ,C262_=_C343 ,C262_=_C344 ,C262_=_C345 ,\nC262_=_C347 ,C262_=_C350 ,C262_=_C352 ,C262_=_C353 ,C262_=_C354 ,C262_=_C355 ,\nC263_=_C333 ,C263_=_C1037 ,C263_=_C1274 ,C263_=_C1278 ,C263_=_C1282 ,C263_=_C1283 ,\nC263_=_C1284 ,C263_=_C1285 ,C263_=_C1286 ,C263_=_C1288 ,C263_=_C1289 ,C263_=_C1290 ,\nC304_=_C332 ,C304_=_C341 ,C304_=_C343 ,C304_=_C344 ,C304_=_C345 ,C304_=_C347 ,\nC304_=_C350 ,C304_=_C352 ,C304_=_C353</w:t>
      </w:r>
    </w:p>
    <w:p>
      <w:pPr>
        <w:pStyle w:val="PreformattedText"/>
        <w:bidi w:val="0"/>
        <w:spacing w:before="0" w:after="0"/>
        <w:jc w:val="left"/>
        <w:rPr/>
      </w:pPr>
      <w:r>
        <w:rPr/>
        <w:t xml:space="preserve"> </w:t>
      </w:r>
      <w:r>
        <w:rPr/>
        <w:t>,C304_=_C354 ,C304_=_C355 ,C332_=_C333 ,\nC332_=_C341 ,C332_=_C343 ,C332_=_C344 ,C332_=_C345 ,C332_=_C347 ,C332_=_C350 ,\nC332_=_C352 ,C332_=_C353 ,C332_=_C354 ,C332_=_C355 ,C333_=_C1037 ,C333_=_C1274 ,\nC333_=_C1278 ,C333_=_C1282 ,C333_=_C1283 ,C333_=_C1284 ,C333_=_C1285 ,C333_=_C1286 ,\nC333_=_C1288 ,C333_=_C1289 ,C333_=_C1290 ,C341_=_C343 ,C341_=_C344 ,C341_=_C345 ,\nC341_=_C347 ,C341_=_C350 ,C341_=_C352 ,C341_=_C353 ,C341_=_C354 ,C341_=_C355 ,\nC341_=_C1164 ,C341_=_C1165 ,C341_=_C1166 ,C341_=_C1167 ,C341_=_C1169 ,C341_=_C1175 ,\nC343_=_C344 ,C343_=_C345 ,C343_=_C347 ,C343_=_C350 ,C343_=_C352 ,C343_=_C353 ,\nC343_=_C354 ,C343_=_C355 ,C343_=_C2031 ,C344_=_C345 ,C344_=_C347 ,C344_=_C350 ,\nC344_=_C352 ,C344_=_C353 ,C344_=_C354 ,C344_=_C355 ,C344_=_C2083 ,C344_=_C2085 ,\nC344_=_C2088 ,C344_=_C2089 ,C344_=_C2091 ,C344_=_C2102 ,C345_=_C347 ,C345_=_C350 ,\nC345_=_C352 ,C345_=_C353 ,C345_=_C354 ,C345_=_C355 ,C345_=_C1274 ,C345_=_C2468 ,\nC345_=_C2469 ,C345_=_C2470 ,C345_=_C2472 ,C345_=_C2474 ,C345_=_C2475 ,C347_=_C350 ,\nC347_=_C352 ,C347_=_C353 ,C347_=_C354 ,C347_=_C355 ,C347_=_C2963 ,C347_=_C3063 ,\nC350_=_C352 ,C350_=_C353 ,C350_=_C354 ,C350_=_C355 ,C350_=_C3504 ,C352_=_C353 ,\nC352_=_C354 ,C352_=_C355 ,C352_=_C2810 ,C352_=_C3253 ,C352_=_C3261 ,C352_=_C3511 ,\nC353_=_C354 ,C353_=_C355 ,C354_=_C355 ,C354_=_C1289 ,C354_=_C1430 ,C354_=_C1784 ,\nC354_=_C2503 ,C354_=_C2888 ,C354_=_C3267 ,C354_=_C3321 ,C354_=_C4013 ,C354_=_C4030 ,\nC355_=_C2813 ,C355_=_C2889 ,C355_=_C3257 ,C355_=_C3268 ,C355_=_C3515 ,C355_=_C4091 ,\nC356_=_C357 ,C356_=_C358 ,C356_=_C361 ,C356_=_C362 ,C356_=_C363 ,C356_=_C364 ,\nC356_=_C365 ,C356_=_C367 ,C356_=_C368 ,C356_=_C371 ,C356_=_C372 ,C356_=_C374 ,\nC356_=_C375 ,C356_=_C376 ,C356_=_C377 ,C356_=_C378 ,C356_=_C380 ,C356_=_C381 ,\nC356_=_C382 ,C356_=_C558 ,C356_=_C559 ,C356_=_C568 ,C356_=_C577 ,C357_=_C358 ,\nC357_=_C361 ,C357_=_C362 ,C357_=_C363 ,C357_=_C364 ,C357_=_C365 ,C357_=_C367 ,\nC357_=_C368 ,C357_=_C371 ,C357_=_C372 ,C357_=_C374 ,C357_=_C375 ,C357_=_C376 ,\nC357_=_C377 ,C357_=_C378 ,C357_=_C380 ,C357_=_C381 ,C357_=_C382 ,C357_=_C1111 ,\nC357_=_C1112 ,C357_=_C1121 ,C358_=_C361 ,C358_=_C362 ,C358_=_C363 ,C358_=_C364 ,\nC358_=_C365 ,C358_=_C367 ,C358_=_C368 ,C358_=_C371 ,C358_=_C372 ,C358_=_C374 ,\nC358_=_C375 ,C358_=_C376 ,C358_=_C377 ,C358_=_C378 ,C358_=_C380 ,C358_=_C381 ,\nC358_=_C382 ,C358_=_C1202 ,C358_=_C1212 ,C361_=_C362 ,C361_=_C363 ,C361_=_C364 ,\nC361_=_C365 ,C361_=_C367 ,C361_=_C368 ,C361_=_C371 ,C361_=_C372 ,C361_=_C374 ,\nC361_=_C375 ,C361_=_C376 ,C361_=_C377 ,C361_=_C378 ,C361_=_C380 ,C361_=_C381 ,\nC361_=_C382 ,C361_=_C1345 ,C361_=_C1433 ,C361_=_C1601 ,C361_=_C1611 ,C362_=_C363 ,\nC362_=_C364 ,C362_=_C365 ,C362_=_C367 ,C362_=_C368 ,C362_=_C371 ,C362_=_C372 ,\nC362_=_C374 ,C362_=_C375 ,C362_=_C376 ,C362_=_C377 ,C362_=_C378 ,C362_=_C380 ,\nC362_=_C381 ,C362_=_C382 ,C363_=_C364 ,C363_=_C365 ,C363_=_C367 ,C363_=_C368 ,\nC363_=_C371 ,C363_=_C372 ,C363_=_C374 ,C363_=_C375 ,C363_=_C376 ,C363_=_C377 ,\nC363_=_C378 ,C363_=_C380 ,C363_=_C381 ,C363_=_C382 ,C363_=_C1347 ,C363_=_C1869 ,\nC363_=_C1870 ,C363_=_C1871 ,C363_=_C1873 ,C364_=_C365 ,C364_=_C367 ,C364_=_C368 ,\nC364_=_C371 ,C364_=_C372 ,C364_=_C374 ,C364_=_C375 ,C364_=_C376 ,C364_=_C377 ,\nC364_=_C378 ,C364_=_C380 ,C364_=_C381 ,C364_=_C382 ,C365_=_C367 ,C365_=_C368 ,\nC365_=_C371 ,C365_=_C372 ,C365_=_C374 ,C365_=_C375 ,C365_=_C376 ,C365_=_C377 ,\nC365_=_C378 ,C365_=_C380 ,C365_=_C381 ,C365_=_C382 ,C365_=_C2550 ,C365_=_C2561 ,\nC367_=_C368 ,C367_=_C371 ,C367_=_C372 ,C367_=_C374 ,C367_=_C375 ,C367_=_C376 ,\nC367_=_C377 ,C367_=_C378 ,C367_=_C380 ,C367_=_C381 ,C367_=_C382 ,C367_=_C1441 ,\nC367_=_C2490 ,C367_=_C2615 ,C367_=_C2767 ,C367_=_C3132 ,C367_=_C3133 ,C367_=_C3134 ,\nC367_=_C3142 ,C367_=_C3144 ,C367_=_C3146 ,C368_=_C371 ,C368_=_C372 ,C368_=_C374 ,\nC368_=_C375 ,C368_=_C376 ,C368_=_C377 ,C368_=_C378 ,C368_=_C380 ,C368_=_C381 ,\nC368_=_C382 ,C368_=_C3080 ,C371_=_C372 ,C371_=_C374 ,C371_=_C375 ,C371_=_C376 ,\nC371_=_C377 ,C371_=_C378 ,C371_=_C380 ,C371_=_C381 ,C371_=_C382 ,C371_=_C1356 ,\nC371_=_C3047 ,C371_=_C3082 ,C371_=_C3202 ,C371_=_C3271 ,C372_=_C374 ,C372_=_C375 ,\nC372_=_C376 ,C372_=_C377 ,C372_=_C378 ,C372_=_C380 ,C372_=_C381 ,C372_=_C382 ,\nC372_=_C2878 ,C372_=_C3288 ,C374_=_C375 ,C374_=_C376 ,C374_=_C377 ,C374_=_C378 ,\nC374_=_C380 ,C374_=_C381 ,C374_=_C382 ,C374_=_C1423 ,C374_=_C3048 ,C374_=_C3590 ,\nC375_=_C376 ,C375_=_C377 ,C375_=_C378 ,C375_=_C380 ,C375_=_C381 ,C375_=_C382 ,\nC375_=_C1447 ,C375_=_C2881 ,C375_=_C3206 ,C375_=_C3252 ,C375_=_C3315 ,C375_=_C3660 ,\nC375_=_C3662 ,C375_=_C3664 ,C376_=_C377 ,C376_=_C378 ,C376_=_C380 ,C376_=_C381 ,\nC376_=_C382 ,C376_=_C1361 ,C376_=_C3051 ,C377_=_C378 ,C377_=_C380 ,C377_=_C381 ,\nC377_=_C382 ,C377_=_C1448 ,C377_=_C2882 ,C377_=_C3209 ,C377_=_C3254 ,C377_=_C3316 ,\nC377_=_C3873 ,C377_=_C3874 ,C377_=_C3876 ,C378_=_C380 ,C378_=_C381 ,C378_=_C382 ,\nC378_=_C1364 ,C378_=_C2970 ,C378_=_C3052 ,C380_=_C381 ,C380_=_C382 ,C380_=_C2625 ,\nC380_=_C2776 ,C381_=_C382 ,C381_=_C1408 ,C382_=_C2998 ,C382_=_C3320 ,C390_=_C401 ,\nC390_=_C404 ,C390_=_C412 ,C390_=_C657 ,C390_=_C840 ,C390_=_C942 ,C390_=_C1038 ,\nC390_=_C1062 ,C390_=_C1390 ,C390_=_C1391 ,C390_=_C1392 ,C390_=_C1393 ,C390_=_C1394 ,\nC390_=_C1396 ,C390_=_C1398 ,C390_=_C1399 ,C390_=_C1401 ,C390_=_C1402 ,C390_=_C1403 ,\nC390_=_C1404 ,C390_=_C1407 ,C390_=_C1408 ,C390_=_C1409 ,C390_=_C1410 ,C401_=_C404 ,\nC401_=_C412 ,C401_=_C1025 ,C401_=_C1583 ,C401_=_C1794 ,C401_=_C2206 ,C401_=_C2455 ,\nC401_=_C2734 ,C401_=_C3030 ,C401_=_C3132 ,C401_=_C3202 ,C401_=_C3205 ,C401_=_C3206 ,\nC401_=_C3207 ,C401_=_C3208 ,C401_=_C3209 ,C401_=_C3210 ,C401_=_C3211 ,C401_=_C3212 ,\nC401_=_C3214 ,C401_=_C3216 ,C404_=_C412 ,C404_=_C458 ,C404_=_C803 ,C404_=_C902 ,\nC404_=_C1001 ,C404_=_C1027 ,C404_=_C1186 ,C404_=_C1464 ,C404_=_C1795 ,C404_=_C2208 ,\nC404_=_C2287 ,C404_=_C2458 ,C404_=_C2584 ,C404_=_C3271 ,C404_=_C3290 ,C404_=_C3303 ,\nC404_=_C3304 ,C404_=_C3305 ,C404_=_C3306 ,C404_=_C3308 ,C404_=_C3310 ,C412_=_C440 ,\nC412_=_C654 ,C412_=_C938 ,C412_=_C987 ,C412_=_C1342 ,C412_=_C1477 ,C412_=_C1845 ,\nC412_=_C1863 ,C412_=_C2276 ,C412_=_C2297 ,C412_=_C2830 ,C412_=_C2985 ,C412_=_C3229 ,\nC412_=_C3302 ,C412_=_C3528 ,C412_=_C3572 ,C412_=_C3815 ,C412_=_C4053 ,C412_=_C4078 ,\nC418_=_C429 ,C418_=_C439 ,C418_=_C440 ,C418_=_C500 ,C418_=_C610 ,C418_=_C765 ,\nC418_=_C1014 ,C418_=_C1433 ,C418_=_C1434 ,C418_=_C1435 ,C418_=_C1436 ,C418_=_C1437 ,\nC418_=_C1438 ,C418_=_C1439 ,C418_=_C1440 ,C418_=_C1441 ,C418_=_C1445 ,C418_=_C1446 ,\nC418_=_C1447 ,C418_=_C1448 ,C418_=_C1449 ,C418_=_C1451 ,C418_=_C1452 ,C429_=_C439 ,\nC429_=_C440 ,C429_=_C665 ,C429_=_C774 ,C429_=_C969 ,C429_=_C1297 ,C429_=_C1327 ,\nC429_=_C1461 ,C429_=_C1815 ,C429_=_C1837 ,C429_=_C1849 ,C429_=_C1914 ,C429_=_C1949 ,\nC429_=_C2765 ,C429_=_C2767 ,C429_=_C2769 ,C429_=_C2770 ,C429_=_C2771 ,C429_=_C2772 ,\nC429_=_C2773 ,C429_=_C2774 ,C429_=_C2775 ,C429_=_C2776 ,C429_=_C2777 ,C439_=_C440 ,\nC439_=_C787 ,C439_=_C1201 ,C439_=_C1499 ,C439_=_C1611 ,C439_=_C1947 ,C439_=_C2102 ,\nC439_=_C2119 ,C439_=_C2352 ,C439_=_C2959 ,C439_=_C3078 ,C439_=_C3146 ,C439_=_C3334 ,\nC439_=_C3363 ,C439_=_C3664 ,C439_=_C3864 ,C439_=_C3876 ,C439_=_C4020 ,C439_=_C4048 ,\nC439_=_C4087 ,C439_=_C4106 ,C440_=_C654 ,C440_=_C938 ,C440_=_C987 ,C440_=_C1342 ,\nC440_=_C1477 ,C440_=_C1845 ,C440_=_C1863 ,C440_=_C2276 ,C440_=_C2297 ,C440_=_C2830 ,\nC440_=_C2985 ,C440_=_C3229 ,C440_=_C3302 ,C440_=_C3528 ,C440_=_C3572 ,C440_=_C3815 ,\nC440_=_C4053 ,C440_=_C4078 ,C449_=_C458 ,C449_=_C559 ,C449_=_C609 ,C449_=_C866 ,\nC449_=_C1112 ,C449_=_C1247 ,C449_=_C1412 ,C449_=_C1414 ,C449_=_C1415 ,C449_=_C1417 ,\nC449_=_C1419 ,C449_=_C1422 ,C449_=_C1423 ,C449_=_C1424 ,C449_=_C1425 ,C449_=_C1428 ,\nC449_=_C1429 ,C449_=_C1430 ,C449_=_C1431 ,C449_=_C1432 ,C458_=_C803 ,C458_=_C902 ,\nC458_=_C1001 ,C458_=_C1027 ,C458_=_C1186 ,C458_=_C1464 ,C458_=_C1795 ,C458_=_C2208 ,\nC458_=_C2287 ,C458_=_C2458 ,C458_=_C2584 ,C458_=_C3271 ,C458_=_C3290 ,C458_=_C3303 ,\nC458_=_C3304 ,C458_=_C3305 ,C458_=_C3306 ,C458_=_C3308 ,C458_=_C3310 ,C500_=_C520 ,\nC500_=_C610 ,C500_=_C765 ,C500_=_C1014 ,C500_=_C1433 ,C500_=_C1434 ,C500_=_C1435 ,\nC500_=_C1436 ,C500_=_C1437 ,C500_=_C1438 ,C500_=_C1439 ,C500_=_C1440 ,C500_=_C1441 ,\nC500_=_C1445 ,C500_=_C1446 ,C500_=_C1447 ,C500_=_C1448 ,C500_=_C1449 ,C500_=_C1451 ,\nC500_=_C1452 ,C520_=_C706 ,C520_=_C834 ,C520_=_C1009 ,C520_=_C1151 ,C520_=_C1267 ,\nC520_=_C1544 ,C520_=_C2348 ,C520_=_C2792 ,C520_=_C3358 ,C520_=_C3373 ,C520_=_C3448 ,\nC520_=_C3547 ,C520_=_C3651 ,C520_=_C3748 ,C520_=_C3760 ,C520_=_C3913 ,C520_=_C3986 ,\nC520_=_C4030 ,C520_=_C4031 ,C520_=_C4032 ,C539_=_C542 ,C539_=_C1642 ,C539_=_C1702 ,\nC539_=_C1869 ,C539_=_C2377 ,C539_=_C2469 ,C539_=_C2512 ,C539_=_C2531 ,C539_=_C2597 ,\nC539_=_C2913 ,C539_=_C2961 ,C539_=_C2963 ,C539_=_C2966 ,C539_=_C2967 ,C539_=_C2968 ,\nC539_=_C2969 ,C539_=_C2970 ,C539_=_C2971 ,C539_=_C2972 ,C539_=_C2973 ,C539_=_C2974 ,\nC542_=_C620 ,C542_=_C1142 ,C542_=_C1330 ,C542_=_C1484 ,C542_=_C1991 ,C542_=_C2668 ,\nC542_=_C2702 ,C542_=_C2719 ,C542_=_C2928 ,C542_=_C3134 ,C542_=_C3231 ,C542_=_C3312 ,\nC542_=_C3313 ,C542_=_C3314 ,C542_=_C3315 ,C542_=_C3316 ,C542_=_C3317 ,C542_=_C3318 ,\nC542_=_C3320 ,C542_=_C3321 ,C542_=_C3323 ,C558_=_C559 ,C558_=_C568 ,C558_=_C577 ,\nC558_=_C764 ,C558_=_C1111 ,C558_=_C1202 ,C558_=_C1344 ,C558_=_C1345 ,C558_=_C1346 ,\nC558_=_C1347 ,C558_=_C1348 ,C558_=_C1352 ,C558_=_C1356 ,C558_=_C1357 ,C558_=_C1359 ,\nC558_=_C1360 ,C558_=_C1361 ,C558_=_C1364 ,C558_=_C1365 ,C559_=_C568 ,C559_=_C577 ,\nC559_=_C609 ,C559_=_C866 ,C559_=_C1112 ,C559_=_C1247 ,C559_=_C1412 ,C559_=_C1414 ,\nC559_=_C1415 ,C559_=_C1417 ,C559_=_C1419 ,C559_=_C1422 ,C559_=_C1423 ,C559_=_C1424 ,\nC559_=_C1425 ,C559_=_C1428 ,C559_=_C1429 ,C559_=_C1430 ,C559_=_C1431 ,C559_=_C1432 ,\nC568_=_C577 ,C568_=_C619 ,C568_=_C1121 ,C568_=_C1212 ,C568_=_C1601 ,C568_=_C1870 ,\nC568_=_C2015 ,C568_=_C2472 ,C568_=_C2667 ,C568_=_C3000 ,C568_=_C3047 ,C568_=_C3048 ,\nC568_=_C3049 ,C568_=_C3050</w:t>
      </w:r>
    </w:p>
    <w:p>
      <w:pPr>
        <w:pStyle w:val="PreformattedText"/>
        <w:bidi w:val="0"/>
        <w:spacing w:before="0" w:after="0"/>
        <w:jc w:val="left"/>
        <w:rPr/>
      </w:pPr>
      <w:r>
        <w:rPr/>
        <w:t xml:space="preserve"> </w:t>
      </w:r>
      <w:r>
        <w:rPr/>
        <w:t>,C568_=_C3051 ,C568_=_C3052 ,C568_=_C3054 ,C577_=_C603 ,\nC577_=_C626 ,C577_=_C1266 ,C577_=_C2022 ,C577_=_C2180 ,C577_=_C2370 ,C577_=_C2675 ,\nC577_=_C2762 ,C577_=_C2861 ,C577_=_C3104 ,C577_=_C3372 ,C577_=_C3447 ,C577_=_C3590 ,\nC577_=_C3614 ,C577_=_C3624 ,C577_=_C4012 ,C577_=_C4013 ,C577_=_C4014 ,C592_=_C594 ,\nC592_=_C603 ,C592_=_C666 ,C592_=_C777 ,C592_=_C1509 ,C592_=_C1817 ,C592_=_C2031 ,\nC592_=_C2282 ,C592_=_C2474 ,C592_=_C3001 ,C592_=_C3080 ,C592_=_C3082 ,C592_=_C3083 ,\nC592_=_C3084 ,C592_=_C3085 ,C592_=_C3086 ,C592_=_C3087 ,C592_=_C3088 ,C592_=_C3089 ,\nC594_=_C603 ,C594_=_C1644 ,C594_=_C1703 ,C594_=_C1871 ,C594_=_C2170 ,C594_=_C2359 ,\nC594_=_C2475 ,C594_=_C2514 ,C594_=_C2752 ,C594_=_C2849 ,C594_=_C2914 ,C594_=_C3002 ,\nC594_=_C3090 ,C594_=_C3108 ,C594_=_C3109 ,C594_=_C3110 ,C594_=_C3111 ,C594_=_C3112 ,\nC594_=_C3114 ,C594_=_C3115 ,C603_=_C626 ,C603_=_C1266 ,C603_=_C2022 ,C603_=_C2180 ,\nC603_=_C2370 ,C603_=_C2675 ,C603_=_C2762 ,C603_=_C2861 ,C603_=_C3104 ,C603_=_C3372 ,\nC603_=_C3447 ,C603_=_C3590 ,C603_=_C3614 ,C603_=_C3624 ,C603_=_C4012 ,C603_=_C4013 ,\nC603_=_C4014 ,C609_=_C610 ,C609_=_C619 ,C609_=_C620 ,C609_=_C626 ,C609_=_C866 ,\nC609_=_C1112 ,C609_=_C1247 ,C609_=_C1412 ,C609_=_C1414 ,C609_=_C1415 ,C609_=_C1417 ,\nC609_=_C1419 ,C609_=_C1422 ,C609_=_C1423 ,C609_=_C1424 ,C609_=_C1425 ,C609_=_C1428 ,\nC609_=_C1429 ,C609_=_C1430 ,C609_=_C1431 ,C609_=_C1432 ,C610_=_C619 ,C610_=_C620 ,\nC610_=_C626 ,C610_=_C765 ,C610_=_C1014 ,C610_=_C1433 ,C610_=_C1434 ,C610_=_C1435 ,\nC610_=_C1436 ,C610_=_C1437 ,C610_=_C1438 ,C610_=_C1439 ,C610_=_C1440 ,C610_=_C1441 ,\nC610_=_C1445 ,C610_=_C1446 ,C610_=_C1447 ,C610_=_C1448 ,C610_=_C1449 ,C610_=_C1451 ,\nC610_=_C1452 ,C619_=_C620 ,C619_=_C626 ,C619_=_C1121 ,C619_=_C1212 ,C619_=_C1601 ,\nC619_=_C1870 ,C619_=_C2015 ,C619_=_C2472 ,C619_=_C2667 ,C619_=_C3000 ,C619_=_C3047 ,\nC619_=_C3048 ,C619_=_C3049 ,C619_=_C3050 ,C619_=_C3051 ,C619_=_C3052 ,C619_=_C3054 ,\nC620_=_C626 ,C620_=_C1142 ,C620_=_C1330 ,C620_=_C1484 ,C620_=_C1991 ,C620_=_C2668 ,\nC620_=_C2702 ,C620_=_C2719 ,C620_=_C2928 ,C620_=_C3134 ,C620_=_C3231 ,C620_=_C3312 ,\nC620_=_C3313 ,C620_=_C3314 ,C620_=_C3315 ,C620_=_C3316 ,C620_=_C3317 ,C620_=_C3318 ,\nC620_=_C3320 ,C620_=_C3321 ,C620_=_C3323 ,C626_=_C1266 ,C626_=_C2022 ,C626_=_C2180 ,\nC626_=_C2370 ,C626_=_C2675 ,C626_=_C2762 ,C626_=_C2861 ,C626_=_C3104 ,C626_=_C3372 ,\nC626_=_C3447 ,C626_=_C3590 ,C626_=_C3614 ,C626_=_C3624 ,C626_=_C4012 ,C626_=_C4013 ,\nC626_=_C4014 ,C654_=_C938 ,C654_=_C987 ,C654_=_C1342 ,C654_=_C1477 ,C654_=_C1845 ,\nC654_=_C1863 ,C654_=_C2276 ,C654_=_C2297 ,C654_=_C2830 ,C654_=_C2985 ,C654_=_C3229 ,\nC654_=_C3302 ,C654_=_C3528 ,C654_=_C3572 ,C654_=_C3815 ,C654_=_C4053 ,C654_=_C4078 ,\nC657_=_C664 ,C657_=_C665 ,C657_=_C666 ,C657_=_C840 ,C657_=_C942 ,C657_=_C1038 ,\nC657_=_C1062 ,C657_=_C1390 ,C657_=_C1391 ,C657_=_C1392 ,C657_=_C1393 ,C657_=_C1394 ,\nC657_=_C1396 ,C657_=_C1398 ,C657_=_C1399 ,C657_=_C1401 ,C657_=_C1402 ,C657_=_C1403 ,\nC657_=_C1404 ,C657_=_C1407 ,C657_=_C1408 ,C657_=_C1409 ,C657_=_C1410 ,C664_=_C665 ,\nC664_=_C666 ,C664_=_C1182 ,C664_=_C1296 ,C664_=_C1459 ,C664_=_C1480 ,C664_=_C1913 ,\nC664_=_C1948 ,C664_=_C2083 ,C664_=_C2279 ,C664_=_C2613 ,C664_=_C2615 ,C664_=_C2616 ,\nC664_=_C2618 ,C664_=_C2619 ,C664_=_C2620 ,C664_=_C2621 ,C664_=_C2624 ,C664_=_C2625 ,\nC664_=_C2626 ,C664_=_C2627 ,C665_=_C666 ,C665_=_C774 ,C665_=_C969 ,C665_=_C1297 ,\nC665_=_C1327 ,C665_=_C1461 ,C665_=_C1815 ,C665_=_C1837 ,C665_=_C1849 ,C665_=_C1914 ,\nC665_=_C1949 ,C665_=_C2765 ,C665_=_C2767 ,C665_=_C2769 ,C665_=_C2770 ,C665_=_C2771 ,\nC665_=_C2772 ,C665_=_C2773 ,C665_=_C2774 ,C665_=_C2775 ,C665_=_C2776 ,C665_=_C2777 ,\nC666_=_C777 ,C666_=_C1509 ,C666_=_C1817 ,C666_=_C2031 ,C666_=_C2282 ,C666_=_C2474 ,\nC666_=_C3001 ,C666_=_C3080 ,C666_=_C3082 ,C666_=_C3083 ,C666_=_C3084 ,C666_=_C3085 ,\nC666_=_C3086 ,C666_=_C3087 ,C666_=_C3088 ,C666_=_C3089 ,C706_=_C834 ,C706_=_C1009 ,\nC706_=_C1151 ,C706_=_C1267 ,C706_=_C1544 ,C706_=_C2348 ,C706_=_C2792 ,C706_=_C3358 ,\nC706_=_C3373 ,C706_=_C3448 ,C706_=_C3547 ,C706_=_C3651 ,C706_=_C3748 ,C706_=_C3760 ,\nC706_=_C3913 ,C706_=_C3986 ,C706_=_C4030 ,C706_=_C4031 ,C706_=_C4032 ,C733_=_C1055 ,\nC733_=_C1903 ,C733_=_C2742 ,C733_=_C3063 ,C733_=_C3127 ,C733_=_C3142 ,C733_=_C3625 ,\nC733_=_C3650 ,C733_=_C3660 ,C733_=_C3727 ,C733_=_C3766 ,C733_=_C3874 ,C733_=_C3922 ,\nC733_=_C3951 ,C733_=_C4021 ,C733_=_C4025 ,C733_=_C4026 ,C733_=_C4027 ,C733_=_C4028 ,\nC764_=_C765 ,C764_=_C774 ,C764_=_C777 ,C764_=_C779 ,C764_=_C787 ,C764_=_C1111 ,\nC764_=_C1202 ,C764_=_C1344 ,C764_=_C1345 ,C764_=_C1346 ,C764_=_C1347 ,C764_=_C1348 ,\nC764_=_C1352 ,C764_=_C1356 ,C764_=_C1357 ,C764_=_C1359 ,C764_=_C1360 ,C764_=_C1361 ,\nC764_=_C1364 ,C764_=_C1365 ,C765_=_C774 ,C765_=_C777 ,C765_=_C779 ,C765_=_C787 ,\nC765_=_C1014 ,C765_=_C1433 ,C765_=_C1434 ,C765_=_C1435 ,C765_=_C1436 ,C765_=_C1437 ,\nC765_=_C1438 ,C765_=_C1439 ,C765_=_C1440 ,C765_=_C1441 ,C765_=_C1445 ,C765_=_C1446 ,\nC765_=_C1447 ,C765_=_C1448 ,C765_=_C1449 ,C765_=_C1451 ,C765_=_C1452 ,C774_=_C777 ,\nC774_=_C779 ,C774_=_C787 ,C774_=_C969 ,C774_=_C1297 ,C774_=_C1327 ,C774_=_C1461 ,\nC774_=_C1815 ,C774_=_C1837 ,C774_=_C1849 ,C774_=_C1914 ,C774_=_C1949 ,C774_=_C2765 ,\nC774_=_C2767 ,C774_=_C2769 ,C774_=_C2770 ,C774_=_C2771 ,C774_=_C2772 ,C774_=_C2773 ,\nC774_=_C2774 ,C774_=_C2775 ,C774_=_C2776 ,C774_=_C2777 ,C777_=_C779 ,C777_=_C787 ,\nC777_=_C1509 ,C777_=_C1817 ,C777_=_C2031 ,C777_=_C2282 ,C777_=_C2474 ,C777_=_C3001 ,\nC777_=_C3080 ,C777_=_C3082 ,C777_=_C3083 ,C777_=_C3084 ,C777_=_C3085 ,C777_=_C3086 ,\nC777_=_C3087 ,C777_=_C3088 ,C777_=_C3089 ,C779_=_C787 ,C779_=_C1166 ,C779_=_C1819 ,\nC779_=_C2088 ,C779_=_C3004 ,C779_=_C3133 ,C779_=_C3249 ,C779_=_C3251 ,C779_=_C3252 ,\nC779_=_C3253 ,C779_=_C3254 ,C779_=_C3255 ,C779_=_C3257 ,C787_=_C1201 ,C787_=_C1499 ,\nC787_=_C1611 ,C787_=_C1947 ,C787_=_C2102 ,C787_=_C2119 ,C787_=_C2352 ,C787_=_C2959 ,\nC787_=_C3078 ,C787_=_C3146 ,C787_=_C3334 ,C787_=_C3363 ,C787_=_C3664 ,C787_=_C3864 ,\nC787_=_C3876 ,C787_=_C4020 ,C787_=_C4048 ,C787_=_C4087 ,C787_=_C4106 ,C803_=_C902 ,\nC803_=_C1001 ,C803_=_C1027 ,C803_=_C1186 ,C803_=_C1464 ,C803_=_C1795 ,C803_=_C2208 ,\nC803_=_C2287 ,C803_=_C2458 ,C803_=_C2584 ,C803_=_C3271 ,C803_=_C3290 ,C803_=_C3303 ,\nC803_=_C3304 ,C803_=_C3305 ,C803_=_C3306 ,C803_=_C3308 ,C803_=_C3310 ,C817_=_C834 ,\nC817_=_C836 ,C817_=_C1253 ,C817_=_C1721 ,C817_=_C2120 ,C817_=_C2487 ,C817_=_C2489 ,\nC817_=_C2490 ,C817_=_C2491 ,C817_=_C2493 ,C817_=_C2494 ,C817_=_C2495 ,C817_=_C2496 ,\nC817_=_C2497 ,C817_=_C2498 ,C817_=_C2499 ,C817_=_C2500 ,C817_=_C2503 ,C817_=_C2504 ,\nC817_=_C2506 ,C817_=_C2507 ,C817_=_C2508 ,C834_=_C836 ,C834_=_C1009 ,C834_=_C1151 ,\nC834_=_C1267 ,C834_=_C1544 ,C834_=_C2348 ,C834_=_C2792 ,C834_=_C3358 ,C834_=_C3373 ,\nC834_=_C3448 ,C834_=_C3547 ,C834_=_C3651 ,C834_=_C3748 ,C834_=_C3760 ,C834_=_C3913 ,\nC834_=_C3986 ,C834_=_C4030 ,C834_=_C4031 ,C834_=_C4032 ,C836_=_C862 ,C836_=_C1175 ,\nC836_=_C1741 ,C836_=_C1925 ,C836_=_C2255 ,C836_=_C2393 ,C836_=_C2561 ,C836_=_C2611 ,\nC836_=_C2713 ,C836_=_C2863 ,C836_=_C3011 ,C836_=_C3144 ,C836_=_C3288 ,C836_=_C3403 ,\nC836_=_C3561 ,C836_=_C3662 ,C836_=_C3782 ,C836_=_C3831 ,C836_=_C3870 ,C836_=_C3915 ,\nC836_=_C3976 ,C836_=_C4091 ,C836_=_C4096 ,C836_=_C4097 ,C840_=_C850 ,C840_=_C862 ,\nC840_=_C942 ,C840_=_C1038 ,C840_=_C1062 ,C840_=_C1390 ,C840_=_C1391 ,C840_=_C1392 ,\nC840_=_C1393 ,C840_=_C1394 ,C840_=_C1396 ,C840_=_C1398 ,C840_=_C1399 ,C840_=_C1401 ,\nC840_=_C1402 ,C840_=_C1403 ,C840_=_C1404 ,C840_=_C1407 ,C840_=_C1408 ,C840_=_C1409 ,\nC840_=_C1410 ,C850_=_C862 ,C850_=_C1169 ,C850_=_C1730 ,C850_=_C1995 ,C850_=_C2091 ,\nC850_=_C2175 ,C850_=_C2550 ,C850_=_C2601 ,C850_=_C2851 ,C850_=_C3119 ,C850_=_C3148 ,\nC850_=_C3408 ,C850_=_C3509 ,C850_=_C3510 ,C850_=_C3511 ,C850_=_C3512 ,C850_=_C3513 ,\nC850_=_C3514 ,C850_=_C3515 ,C850_=_C3517 ,C862_=_C1175 ,C862_=_C1741 ,C862_=_C1925 ,\nC862_=_C2255 ,C862_=_C2393 ,C862_=_C2561 ,C862_=_C2611 ,C862_=_C2713 ,C862_=_C2863 ,\nC862_=_C3011 ,C862_=_C3144 ,C862_=_C3288 ,C862_=_C3403 ,C862_=_C3561 ,C862_=_C3662 ,\nC862_=_C3782 ,C862_=_C3831 ,C862_=_C3870 ,C862_=_C3915 ,C862_=_C3976 ,C862_=_C4091 ,\nC862_=_C4096 ,C862_=_C4097 ,C866_=_C1112 ,C866_=_C1247 ,C866_=_C1412 ,C866_=_C1414 ,\nC866_=_C1415 ,C866_=_C1417 ,C866_=_C1419 ,C866_=_C1422 ,C866_=_C1423 ,C866_=_C1424 ,\nC866_=_C1425 ,C866_=_C1428 ,C866_=_C1429 ,C866_=_C1430 ,C866_=_C1431 ,C866_=_C1432 ,\nC902_=_C1001 ,C902_=_C1027 ,C902_=_C1186 ,C902_=_C1464 ,C902_=_C1795 ,C902_=_C2208 ,\nC902_=_C2287 ,C902_=_C2458 ,C902_=_C2584 ,C902_=_C3271 ,C902_=_C3290 ,C902_=_C3303 ,\nC902_=_C3304 ,C902_=_C3305 ,C902_=_C3306 ,C902_=_C3308 ,C902_=_C3310 ,C932_=_C938 ,\nC932_=_C1470 ,C932_=_C1762 ,C932_=_C1941 ,C932_=_C2292 ,C932_=_C2538 ,C932_=_C2590 ,\nC932_=_C2907 ,C932_=_C2935 ,C932_=_C3021 ,C932_=_C3223 ,C932_=_C3292 ,C932_=_C3545 ,\nC932_=_C3723 ,C932_=_C3735 ,C932_=_C3819 ,C932_=_C3878 ,C932_=_C3944 ,C932_=_C3945 ,\nC932_=_C3946 ,C932_=_C3947 ,C932_=_C3948 ,C938_=_C987 ,C938_=_C1342 ,C938_=_C1477 ,\nC938_=_C1845 ,C938_=_C1863 ,C938_=_C2276 ,C938_=_C2297 ,C938_=_C2830 ,C938_=_C2985 ,\nC938_=_C3229 ,C938_=_C3302 ,C938_=_C3528 ,C938_=_C3572 ,C938_=_C3815 ,C938_=_C4053 ,\nC938_=_C4078 ,C942_=_C1038 ,C942_=_C1062 ,C942_=_C1390 ,C942_=_C1391 ,C942_=_C1392 ,\nC942_=_C1393 ,C942_=_C1394 ,C942_=_C1396 ,C942_=_C1398 ,C942_=_C1399 ,C942_=_C1401 ,\nC942_=_C1402 ,C942_=_C1403 ,C942_=_C1404 ,C942_=_C1407 ,C942_=_C1408 ,C942_=_C1409 ,\nC942_=_C1410 ,C969_=_C987 ,C969_=_C1297 ,C969_=_C1327 ,C969_=_C1461 ,C969_=_C1815 ,\nC969_=_C1837 ,C969_=_C1849 ,C969_=_C1914 ,C969_=_C1949 ,C969_=_C2765 ,C969_=_C2767 ,\nC969_=_C2769 ,C969_=_C2770 ,C969_=_C2771 ,C969_=_C2772 ,C969_=_C2773 ,C969_=_C2774 ,\nC969_=_C2775 ,C969_=_C2776 ,C969_=_C2777 ,C987_=_C1342 ,C987_=_C1477 ,C987_=_C1845 ,\nC987_=_C1863 ,C987_=_C2276 ,C987_=_C2297 ,C987_=_C2830 ,C987_=_C2985 ,C987_=_C3229 ,\nC987_=_C3302 ,C987_=_C3528 ,C987_=_C3572 ,C987_=_C3815 ,C987_=_C4053 ,C987_=_C4078 ,\nC992_=_C1001</w:t>
      </w:r>
    </w:p>
    <w:p>
      <w:pPr>
        <w:pStyle w:val="PreformattedText"/>
        <w:bidi w:val="0"/>
        <w:spacing w:before="0" w:after="0"/>
        <w:jc w:val="left"/>
        <w:rPr/>
      </w:pPr>
      <w:r>
        <w:rPr/>
        <w:t xml:space="preserve"> </w:t>
      </w:r>
      <w:r>
        <w:rPr/>
        <w:t>,C992_=_C1009 ,C992_=_C1040 ,C992_=_C1137 ,C992_=_C1249 ,C992_=_C1526 ,\nC992_=_C1769 ,C992_=_C1773 ,C992_=_C1774 ,C992_=_C1775 ,C992_=_C1776 ,C992_=_C1777 ,\nC992_=_C1778 ,C992_=_C1780 ,C992_=_C1783 ,C992_=_C1784 ,C992_=_C1785 ,C992_=_C1786 ,\nC992_=_C1787 ,C1001_=_C1009 ,C1001_=_C1027 ,C1001_=_C1186 ,C1001_=_C1464 ,C1001_=_C1795 ,\nC1001_=_C2208 ,C1001_=_C2287 ,C1001_=_C2458 ,C1001_=_C2584 ,C1001_=_C3271 ,C1001_=_C3290 ,\nC1001_=_C3303 ,C1001_=_C3304 ,C1001_=_C3305 ,C1001_=_C3306 ,C1001_=_C3308 ,C1001_=_C3310 ,\nC1009_=_C1151 ,C1009_=_C1267 ,C1009_=_C1544 ,C1009_=_C2348 ,C1009_=_C2792 ,C1009_=_C3358 ,\nC1009_=_C3373 ,C1009_=_C3448 ,C1009_=_C3547 ,C1009_=_C3651 ,C1009_=_C3748 ,C1009_=_C3760 ,\nC1009_=_C3913 ,C1009_=_C3986 ,C1009_=_C4030 ,C1009_=_C4031 ,C1009_=_C4032 ,C1014_=_C1025 ,\nC1014_=_C1027 ,C1014_=_C1433 ,C1014_=_C1434 ,C1014_=_C1435 ,C1014_=_C1436 ,C1014_=_C1437 ,\nC1014_=_C1438 ,C1014_=_C1439 ,C1014_=_C1440 ,C1014_=_C1441 ,C1014_=_C1445 ,C1014_=_C1446 ,\nC1014_=_C1447 ,C1014_=_C1448 ,C1014_=_C1449 ,C1014_=_C1451 ,C1014_=_C1452 ,C1025_=_C1027 ,\nC1025_=_C1583 ,C1025_=_C1794 ,C1025_=_C2206 ,C1025_=_C2455 ,C1025_=_C2734 ,C1025_=_C3030 ,\nC1025_=_C3132 ,C1025_=_C3202 ,C1025_=_C3205 ,C1025_=_C3206 ,C1025_=_C3207 ,C1025_=_C3208 ,\nC1025_=_C3209 ,C1025_=_C3210 ,C1025_=_C3211 ,C1025_=_C3212 ,C1025_=_C3214 ,C1025_=_C3216 ,\nC1027_=_C1186 ,C1027_=_C1464 ,C1027_=_C1795 ,C1027_=_C2208 ,C1027_=_C2287 ,C1027_=_C2458 ,\nC1027_=_C2584 ,C1027_=_C3271 ,C1027_=_C3290 ,C1027_=_C3303 ,C1027_=_C3304 ,C1027_=_C3305 ,\nC1027_=_C3306 ,C1027_=_C3308 ,C1027_=_C3310 ,C1037_=_C1038 ,C1037_=_C1040 ,C1037_=_C1055 ,\nC1037_=_C1274 ,C1037_=_C1278 ,C1037_=_C1282 ,C1037_=_C1283 ,C1037_=_C1284 ,C1037_=_C1285 ,\nC1037_=_C1286 ,C1037_=_C1288 ,C1037_=_C1289 ,C1037_=_C1290 ,C1038_=_C1040 ,C1038_=_C1055 ,\nC1038_=_C1062 ,C1038_=_C1390 ,C1038_=_C1391 ,C1038_=_C1392 ,C1038_=_C1393 ,C1038_=_C1394 ,\nC1038_=_C1396 ,C1038_=_C1398 ,C1038_=_C1399 ,C1038_=_C1401 ,C1038_=_C1402 ,C1038_=_C1403 ,\nC1038_=_C1404 ,C1038_=_C1407 ,C1038_=_C1408 ,C1038_=_C1409 ,C1038_=_C1410 ,C1040_=_C1055 ,\nC1040_=_C1137 ,C1040_=_C1249 ,C1040_=_C1526 ,C1040_=_C1769 ,C1040_=_C1773 ,C1040_=_C1774 ,\nC1040_=_C1775 ,C1040_=_C1776 ,C1040_=_C1777 ,C1040_=_C1778 ,C1040_=_C1780 ,C1040_=_C1783 ,\nC1040_=_C1784 ,C1040_=_C1785 ,C1040_=_C1786 ,C1040_=_C1787 ,C1055_=_C1903 ,C1055_=_C2742 ,\nC1055_=_C3063 ,C1055_=_C3127 ,C1055_=_C3142 ,C1055_=_C3625 ,C1055_=_C3650 ,C1055_=_C3660 ,\nC1055_=_C3727 ,C1055_=_C3766 ,C1055_=_C3874 ,C1055_=_C3922 ,C1055_=_C3951 ,C1055_=_C4021 ,\nC1055_=_C4025 ,C1055_=_C4026 ,C1055_=_C4027 ,C1055_=_C4028 ,C1062_=_C1390 ,C1062_=_C1391 ,\nC1062_=_C1392 ,C1062_=_C1393 ,C1062_=_C1394 ,C1062_=_C1396 ,C1062_=_C1398 ,C1062_=_C1399 ,\nC1062_=_C1401 ,C1062_=_C1402 ,C1062_=_C1403 ,C1062_=_C1404 ,C1062_=_C1407 ,C1062_=_C1408 ,\nC1062_=_C1409 ,C1062_=_C1410 ,C1111_=_C1112 ,C1111_=_C1121 ,C1111_=_C1202 ,C1111_=_C1344 ,\nC1111_=_C1345 ,C1111_=_C1346 ,C1111_=_C1347 ,C1111_=_C1348 ,C1111_=_C1352 ,C1111_=_C1356 ,\nC1111_=_C1357 ,C1111_=_C1359 ,C1111_=_C1360 ,C1111_=_C1361 ,C1111_=_C1364 ,C1111_=_C1365 ,\nC1112_=_C1121 ,C1112_=_C1247 ,C1112_=_C1412 ,C1112_=_C1414 ,C1112_=_C1415 ,C1112_=_C1417 ,\nC1112_=_C1419 ,C1112_=_C1422 ,C1112_=_C1423 ,C1112_=_C1424 ,C1112_=_C1425 ,C1112_=_C1428 ,\nC1112_=_C1429 ,C1112_=_C1430 ,C1112_=_C1431 ,C1112_=_C1432 ,C1121_=_C1212 ,C1121_=_C1601 ,\nC1121_=_C1870 ,C1121_=_C2015 ,C1121_=_C2472 ,C1121_=_C2667 ,C1121_=_C3000 ,C1121_=_C3047 ,\nC1121_=_C3048 ,C1121_=_C3049 ,C1121_=_C3050 ,C1121_=_C3051 ,C1121_=_C3052 ,C1121_=_C3054 ,\nC1137_=_C1142 ,C1137_=_C1151 ,C1137_=_C1249 ,C1137_=_C1526 ,C1137_=_C1769 ,C1137_=_C1773 ,\nC1137_=_C1774 ,C1137_=_C1775 ,C1137_=_C1776 ,C1137_=_C1777 ,C1137_=_C1778 ,C1137_=_C1780 ,\nC1137_=_C1783 ,C1137_=_C1784 ,C1137_=_C1785 ,C1137_=_C1786 ,C1137_=_C1787 ,C1142_=_C1151 ,\nC1142_=_C1330 ,C1142_=_C1484 ,C1142_=_C1991 ,C1142_=_C2668 ,C1142_=_C2702 ,C1142_=_C2719 ,\nC1142_=_C2928 ,C1142_=_C3134 ,C1142_=_C3231 ,C1142_=_C3312 ,C1142_=_C3313 ,C1142_=_C3314 ,\nC1142_=_C3315 ,C1142_=_C3316 ,C1142_=_C3317 ,C1142_=_C3318 ,C1142_=_C3320 ,C1142_=_C3321 ,\nC1142_=_C3323 ,C1151_=_C1267 ,C1151_=_C1544 ,C1151_=_C2348 ,C1151_=_C2792 ,C1151_=_C3358 ,\nC1151_=_C3373 ,C1151_=_C3448 ,C1151_=_C3547 ,C1151_=_C3651 ,C1151_=_C3748 ,C1151_=_C3760 ,\nC1151_=_C3913 ,C1151_=_C3986 ,C1151_=_C4030 ,C1151_=_C4031 ,C1151_=_C4032 ,C1164_=_C1165 ,\nC1164_=_C1166 ,C1164_=_C1167 ,C1164_=_C1169 ,C1164_=_C1175 ,C1164_=_C1987 ,C1164_=_C2085 ,\nC1164_=_C2165 ,C1164_=_C2468 ,C1164_=_C2799 ,C1164_=_C2803 ,C1164_=_C2804 ,C1164_=_C2807 ,\nC1164_=_C2809 ,C1164_=_C2810 ,C1164_=_C2811 ,C1164_=_C2812 ,C1164_=_C2813 ,C1164_=_C2814 ,\nC1165_=_C1166 ,C1165_=_C1167 ,C1165_=_C1169 ,C1165_=_C1175 ,C1165_=_C1255 ,C1165_=_C1508 ,\nC1165_=_C1580 ,C1165_=_C1915 ,C1165_=_C2223 ,C1165_=_C2237 ,C1165_=_C2376 ,C1165_=_C2631 ,\nC1165_=_C2876 ,C1165_=_C2878 ,C1165_=_C2879 ,C1165_=_C2880 ,C1165_=_C2881 ,C1165_=_C2882 ,\nC1165_=_C2883 ,C1165_=_C2887 ,C1165_=_C2888 ,C1165_=_C2889 ,C1165_=_C2891 ,C1165_=_C2892 ,\nC1166_=_C1167 ,C1166_=_C1169 ,C1166_=_C1175 ,C1166_=_C1819 ,C1166_=_C2088 ,C1166_=_C3004 ,\nC1166_=_C3133 ,C1166_=_C3249 ,C1166_=_C3251 ,C1166_=_C3252 ,C1166_=_C3253 ,C1166_=_C3254 ,\nC1166_=_C3255 ,C1166_=_C3257 ,C1167_=_C1169 ,C1167_=_C1175 ,C1167_=_C1257 ,C1167_=_C1728 ,\nC1167_=_C1873 ,C1167_=_C2062 ,C1167_=_C2089 ,C1167_=_C2718 ,C1167_=_C2833 ,C1167_=_C3259 ,\nC1167_=_C3261 ,C1167_=_C3262 ,C1167_=_C3263 ,C1167_=_C3266 ,C1167_=_C3267 ,C1167_=_C3268 ,\nC1167_=_C3269 ,C1167_=_C3270 ,C1169_=_C1175 ,C1169_=_C1730 ,C1169_=_C1995 ,C1169_=_C2091 ,\nC1169_=_C2175 ,C1169_=_C2550 ,C1169_=_C2601 ,C1169_=_C2851 ,C1169_=_C3119 ,C1169_=_C3148 ,\nC1169_=_C3408 ,C1169_=_C3509 ,C1169_=_C3510 ,C1169_=_C3511 ,C1169_=_C3512 ,C1169_=_C3513 ,\nC1169_=_C3514 ,C1169_=_C3515 ,C1169_=_C3517 ,C1175_=_C1741 ,C1175_=_C1925 ,C1175_=_C2255 ,\nC1175_=_C2393 ,C1175_=_C2561 ,C1175_=_C2611 ,C1175_=_C2713 ,C1175_=_C2863 ,C1175_=_C3011 ,\nC1175_=_C3144 ,C1175_=_C3288 ,C1175_=_C3403 ,C1175_=_C3561 ,C1175_=_C3662 ,C1175_=_C3782 ,\nC1175_=_C3831 ,C1175_=_C3870 ,C1175_=_C3915 ,C1175_=_C3976 ,C1175_=_C4091 ,C1175_=_C4096 ,\nC1175_=_C4097 ,C1182_=_C1186 ,C1182_=_C1201 ,C1182_=_C1296 ,C1182_=_C1459 ,C1182_=_C1480 ,\nC1182_=_C1913 ,C1182_=_C1948 ,C1182_=_C2083 ,C1182_=_C2279 ,C1182_=_C2613 ,C1182_=_C2615 ,\nC1182_=_C2616 ,C1182_=_C2618 ,C1182_=_C2619 ,C1182_=_C2620 ,C1182_=_C2621 ,C1182_=_C2624 ,\nC1182_=_C2625 ,C1182_=_C2626 ,C1182_=_C2627 ,C1186_=_C1201 ,C1186_=_C1464 ,C1186_=_C1795 ,\nC1186_=_C2208 ,C1186_=_C2287 ,C1186_=_C2458 ,C1186_=_C2584 ,C1186_=_C3271 ,C1186_=_C3290 ,\nC1186_=_C3303 ,C1186_=_C3304 ,C1186_=_C3305 ,C1186_=_C3306 ,C1186_=_C3308 ,C1186_=_C3310 ,\nC1201_=_C1499 ,C1201_=_C1611 ,C1201_=_C1947 ,C1201_=_C2102 ,C1201_=_C2119 ,C1201_=_C2352 ,\nC1201_=_C2959 ,C1201_=_C3078 ,C1201_=_C3146 ,C1201_=_C3334 ,C1201_=_C3363 ,C1201_=_C3664 ,\nC1201_=_C3864 ,C1201_=_C3876 ,C1201_=_C4020 ,C1201_=_C4048 ,C1201_=_C4087 ,C1201_=_C4106 ,\nC1202_=_C1212 ,C1202_=_C1344 ,C1202_=_C1345 ,C1202_=_C1346 ,C1202_=_C1347 ,C1202_=_C1348 ,\nC1202_=_C1352 ,C1202_=_C1356 ,C1202_=_C1357 ,C1202_=_C1359 ,C1202_=_C1360 ,C1202_=_C1361 ,\nC1202_=_C1364 ,C1202_=_C1365 ,C1212_=_C1601 ,C1212_=_C1870 ,C1212_=_C2015 ,C1212_=_C2472 ,\nC1212_=_C2667 ,C1212_=_C3000 ,C1212_=_C3047 ,C1212_=_C3048 ,C1212_=_C3049 ,C1212_=_C3050 ,\nC1212_=_C3051 ,C1212_=_C3052 ,C1212_=_C3054 ,C1247_=_C1249 ,C1247_=_C1253 ,C1247_=_C1255 ,\nC1247_=_C1257 ,C1247_=_C1266 ,C1247_=_C1267 ,C1247_=_C1412 ,C1247_=_C1414 ,C1247_=_C1415 ,\nC1247_=_C1417 ,C1247_=_C1419 ,C1247_=_C1422 ,C1247_=_C1423 ,C1247_=_C1424 ,C1247_=_C1425 ,\nC1247_=_C1428 ,C1247_=_C1429 ,C1247_=_C1430 ,C1247_=_C1431 ,C1247_=_C1432 ,C1249_=_C1253 ,\nC1249_=_C1255 ,C1249_=_C1257 ,C1249_=_C1266 ,C1249_=_C1267 ,C1249_=_C1526 ,C1249_=_C1769 ,\nC1249_=_C1773 ,C1249_=_C1774 ,C1249_=_C1775 ,C1249_=_C1776 ,C1249_=_C1777 ,C1249_=_C1778 ,\nC1249_=_C1780 ,C1249_=_C1783 ,C1249_=_C1784 ,C1249_=_C1785 ,C1249_=_C1786 ,C1249_=_C1787 ,\nC1253_=_C1255 ,C1253_=_C1257 ,C1253_=_C1266 ,C1253_=_C1267 ,C1253_=_C1721 ,C1253_=_C2120 ,\nC1253_=_C2487 ,C1253_=_C2489 ,C1253_=_C2490 ,C1253_=_C2491 ,C1253_=_C2493 ,C1253_=_C2494 ,\nC1253_=_C2495 ,C1253_=_C2496 ,C1253_=_C2497 ,C1253_=_C2498 ,C1253_=_C2499 ,C1253_=_C2500 ,\nC1253_=_C2503 ,C1253_=_C2504 ,C1253_=_C2506 ,C1253_=_C2507 ,C1253_=_C2508 ,C1255_=_C1257 ,\nC1255_=_C1266 ,C1255_=_C1267 ,C1255_=_C1508 ,C1255_=_C1580 ,C1255_=_C1915 ,C1255_=_C2223 ,\nC1255_=_C2237 ,C1255_=_C2376 ,C1255_=_C2631 ,C1255_=_C2876 ,C1255_=_C2878 ,C1255_=_C2879 ,\nC1255_=_C2880 ,C1255_=_C2881 ,C1255_=_C2882 ,C1255_=_C2883 ,C1255_=_C2887 ,C1255_=_C2888 ,\nC1255_=_C2889 ,C1255_=_C2891 ,C1255_=_C2892 ,C1257_=_C1266 ,C1257_=_C1267 ,C1257_=_C1728 ,\nC1257_=_C1873 ,C1257_=_C2062 ,C1257_=_C2089 ,C1257_=_C2718 ,C1257_=_C2833 ,C1257_=_C3259 ,\nC1257_=_C3261 ,C1257_=_C3262 ,C1257_=_C3263 ,C1257_=_C3266 ,C1257_=_C3267 ,C1257_=_C3268 ,\nC1257_=_C3269 ,C1257_=_C3270 ,C1266_=_C1267 ,C1266_=_C2022 ,C1266_=_C2180 ,C1266_=_C2370 ,\nC1266_=_C2675 ,C1266_=_C2762 ,C1266_=_C2861 ,C1266_=_C3104 ,C1266_=_C3372 ,C1266_=_C3447 ,\nC1266_=_C3590 ,C1266_=_C3614 ,C1266_=_C3624 ,C1266_=_C4012 ,C1266_=_C4013 ,C1266_=_C4014 ,\nC1267_=_C1544 ,C1267_=_C2348 ,C1267_=_C2792 ,C1267_=_C3358 ,C1267_=_C3373 ,C1267_=_C3448 ,\nC1267_=_C3547 ,C1267_=_C3651 ,C1267_=_C3748 ,C1267_=_C3760 ,C1267_=_C3913 ,C1267_=_C3986 ,\nC1267_=_C4030 ,C1267_=_C4031 ,C1267_=_C4032 ,C1274_=_C1278 ,C1274_=_C1282 ,C1274_=_C1283 ,\nC1274_=_C1284 ,C1274_=_C1285 ,C1274_=_C1286 ,C1274_=_C1288 ,C1274_=_C1289 ,C1274_=_C1290 ,\nC1274_=_C2468 ,C1274_=_C2469 ,C1274_=_C2470 ,C1274_=_C2472 ,C1274_=_C2474 ,C1274_=_C2475 ,\nC1278_=_C1282 ,C1278_=_C1283 ,C1278_=_C1284 ,C1278_=_C1285 ,C1278_=_C1286 ,C1278_=_C1288 ,\nC1278_=_C1289 ,C1278_=_C1290 ,C1278_=_C1352 ,C1278_=_C2489 ,C1278_=_C2765 ,C1278_=_C2799 ,\nC1278_=_C2961 ,C1278_=_C2986 ,C1278_=_C3000 ,C1278_=_C3001 ,C1278_=_C3002 ,C1278_=_C3004</w:t>
      </w:r>
    </w:p>
    <w:p>
      <w:pPr>
        <w:pStyle w:val="PreformattedText"/>
        <w:bidi w:val="0"/>
        <w:spacing w:before="0" w:after="0"/>
        <w:jc w:val="left"/>
        <w:rPr/>
      </w:pPr>
      <w:r>
        <w:rPr/>
        <w:t xml:space="preserve"> </w:t>
      </w:r>
      <w:r>
        <w:rPr/>
        <w:t>,\nC1278_=_C3011 ,C1282_=_C1283 ,C1282_=_C1284 ,C1282_=_C1285 ,C1282_=_C1286 ,C1282_=_C1288 ,\nC1282_=_C1289 ,C1282_=_C1290 ,C1282_=_C1360 ,C1282_=_C1776 ,C1282_=_C2773 ,C1282_=_C3085 ,\nC1282_=_C3251 ,C1282_=_C3650 ,C1282_=_C3651 ,C1283_=_C1284 ,C1283_=_C1285 ,C1283_=_C1286 ,\nC1283_=_C1288 ,C1283_=_C1289 ,C1283_=_C1290 ,C1283_=_C2811 ,C1283_=_C2968 ,C1283_=_C2993 ,\nC1283_=_C3050 ,C1283_=_C3086 ,C1283_=_C3111 ,C1284_=_C1285 ,C1284_=_C1286 ,C1284_=_C1288 ,\nC1284_=_C1289 ,C1284_=_C1290 ,C1284_=_C1403 ,C1284_=_C1777 ,C1284_=_C3766 ,C1285_=_C1286 ,\nC1285_=_C1288 ,C1285_=_C1289 ,C1285_=_C1290 ,C1285_=_C1404 ,C1285_=_C1778 ,C1285_=_C3922 ,\nC1286_=_C1288 ,C1286_=_C1289 ,C1286_=_C1290 ,C1286_=_C1365 ,C1286_=_C1780 ,C1286_=_C2775 ,\nC1286_=_C2812 ,C1286_=_C3088 ,C1286_=_C3255 ,C1286_=_C3514 ,C1286_=_C4021 ,C1288_=_C1289 ,\nC1288_=_C1290 ,C1288_=_C1407 ,C1288_=_C1783 ,C1288_=_C2887 ,C1288_=_C3998 ,C1288_=_C4025 ,\nC1289_=_C1290 ,C1289_=_C1430 ,C1289_=_C1784 ,C1289_=_C2503 ,C1289_=_C2888 ,C1289_=_C3267 ,\nC1289_=_C3321 ,C1289_=_C4013 ,C1289_=_C4030 ,C1290_=_C1786 ,C1290_=_C4028 ,C1296_=_C1297 ,\nC1296_=_C1459 ,C1296_=_C1480 ,C1296_=_C1913 ,C1296_=_C1948 ,C1296_=_C2083 ,C1296_=_C2279 ,\nC1296_=_C2613 ,C1296_=_C2615 ,C1296_=_C2616 ,C1296_=_C2618 ,C1296_=_C2619 ,C1296_=_C2620 ,\nC1296_=_C2621 ,C1296_=_C2624 ,C1296_=_C2625 ,C1296_=_C2626 ,C1296_=_C2627 ,C1297_=_C1327 ,\nC1297_=_C1461 ,C1297_=_C1815 ,C1297_=_C1837 ,C1297_=_C1849 ,C1297_=_C1914 ,C1297_=_C1949 ,\nC1297_=_C2765 ,C1297_=_C2767 ,C1297_=_C2769 ,C1297_=_C2770 ,C1297_=_C2771 ,C1297_=_C2772 ,\nC1297_=_C2773 ,C1297_=_C2774 ,C1297_=_C2775 ,C1297_=_C2776 ,C1297_=_C2777 ,C1327_=_C1330 ,\nC1327_=_C1342 ,C1327_=_C1461 ,C1327_=_C1815 ,C1327_=_C1837 ,C1327_=_C1849 ,C1327_=_C1914 ,\nC1327_=_C1949 ,C1327_=_C2765 ,C1327_=_C2767 ,C1327_=_C2769 ,C1327_=_C2770 ,C1327_=_C2771 ,\nC1327_=_C2772 ,C1327_=_C2773 ,C1327_=_C2774 ,C1327_=_C2775 ,C1327_=_C2776 ,C1327_=_C2777 ,\nC1330_=_C1342 ,C1330_=_C1484 ,C1330_=_C1991 ,C1330_=_C2668 ,C1330_=_C2702 ,C1330_=_C2719 ,\nC1330_=_C2928 ,C1330_=_C3134 ,C1330_=_C3231 ,C1330_=_C3312 ,C1330_=_C3313 ,C1330_=_C3314 ,\nC1330_=_C3315 ,C1330_=_C3316 ,C1330_=_C3317 ,C1330_=_C3318 ,C1330_=_C3320 ,C1330_=_C3321 ,\nC1330_=_C3323 ,C1342_=_C1477 ,C1342_=_C1845 ,C1342_=_C1863 ,C1342_=_C2276 ,C1342_=_C2297 ,\nC1342_=_C2830 ,C1342_=_C2985 ,C1342_=_C3229 ,C1342_=_C3302 ,C1342_=_C3528 ,C1342_=_C3572 ,\nC1342_=_C3815 ,C1342_=_C4053 ,C1342_=_C4078 ,C1344_=_C1345 ,C1344_=_C1346 ,C1344_=_C1347 ,\nC1344_=_C1348 ,C1344_=_C1352 ,C1344_=_C1356 ,C1344_=_C1357 ,C1344_=_C1359 ,C1344_=_C1360 ,\nC1344_=_C1361 ,C1344_=_C1364 ,C1344_=_C1365 ,C1344_=_C1390 ,C1344_=_C1459 ,C1344_=_C1461 ,\nC1344_=_C1462 ,C1344_=_C1464 ,C1344_=_C1470 ,C1344_=_C1471 ,C1344_=_C1477 ,C1345_=_C1346 ,\nC1345_=_C1347 ,C1345_=_C1348 ,C1345_=_C1352 ,C1345_=_C1356 ,C1345_=_C1357 ,C1345_=_C1359 ,\nC1345_=_C1360 ,C1345_=_C1361 ,C1345_=_C1364 ,C1345_=_C1365 ,C1345_=_C1433 ,C1345_=_C1601 ,\nC1345_=_C1611 ,C1346_=_C1347 ,C1346_=_C1348 ,C1346_=_C1352 ,C1346_=_C1356 ,C1346_=_C1357 ,\nC1346_=_C1359 ,C1346_=_C1360 ,C1346_=_C1361 ,C1346_=_C1364 ,C1346_=_C1365 ,C1346_=_C1815 ,\nC1346_=_C1817 ,C1346_=_C1819 ,C1347_=_C1348 ,C1347_=_C1352 ,C1347_=_C1356 ,C1347_=_C1357 ,\nC1347_=_C1359 ,C1347_=_C1360 ,C1347_=_C1361 ,C1347_=_C1364 ,C1347_=_C1365 ,C1347_=_C1869 ,\nC1347_=_C1870 ,C1347_=_C1871 ,C1347_=_C1873 ,C1348_=_C1352 ,C1348_=_C1356 ,C1348_=_C1357 ,\nC1348_=_C1359 ,C1348_=_C1360 ,C1348_=_C1361 ,C1348_=_C1364 ,C1348_=_C1365 ,C1348_=_C1393 ,\nC1348_=_C2279 ,C1348_=_C2281 ,C1348_=_C2282 ,C1348_=_C2287 ,C1348_=_C2292 ,C1348_=_C2294 ,\nC1348_=_C2297 ,C1352_=_C1356 ,C1352_=_C1357 ,C1352_=_C1359 ,C1352_=_C1360 ,C1352_=_C1361 ,\nC1352_=_C1364 ,C1352_=_C1365 ,C1352_=_C2489 ,C1352_=_C2765 ,C1352_=_C2799 ,C1352_=_C2961 ,\nC1352_=_C2986 ,C1352_=_C3000 ,C1352_=_C3001 ,C1352_=_C3002 ,C1352_=_C3004 ,C1352_=_C3011 ,\nC1356_=_C1357 ,C1356_=_C1359 ,C1356_=_C1360 ,C1356_=_C1361 ,C1356_=_C1364 ,C1356_=_C1365 ,\nC1356_=_C3047 ,C1356_=_C3082 ,C1356_=_C3202 ,C1356_=_C3271 ,C1357_=_C1359 ,C1357_=_C1360 ,\nC1357_=_C1361 ,C1357_=_C1364 ,C1357_=_C1365 ,C1357_=_C1399 ,C1357_=_C2616 ,C1357_=_C2991 ,\nC1357_=_C3290 ,C1357_=_C3292 ,C1357_=_C3295 ,C1357_=_C3302 ,C1359_=_C1360 ,C1359_=_C1361 ,\nC1359_=_C1364 ,C1359_=_C1365 ,C1359_=_C2494 ,C1359_=_C2769 ,C1359_=_C3083 ,C1359_=_C3249 ,\nC1359_=_C3403 ,C1360_=_C1361 ,C1360_=_C1364 ,C1360_=_C1365 ,C1360_=_C1776 ,C1360_=_C2773 ,\nC1360_=_C3085 ,C1360_=_C3251 ,C1360_=_C3650 ,C1360_=_C3651 ,C1361_=_C1364 ,C1361_=_C1365 ,\nC1361_=_C3051 ,C1364_=_C1365 ,C1364_=_C2970 ,C1364_=_C3052 ,C1365_=_C1780 ,C1365_=_C2775 ,\nC1365_=_C2812 ,C1365_=_C3088 ,C1365_=_C3255 ,C1365_=_C3514 ,C1365_=_C4021 ,C1390_=_C1391 ,\nC1390_=_C1392 ,C1390_=_C1393 ,C1390_=_C1394 ,C1390_=_C1396 ,C1390_=_C1398 ,C1390_=_C1399 ,\nC1390_=_C1401 ,C1390_=_C1402 ,C1390_=_C1403 ,C1390_=_C1404 ,C1390_=_C1407 ,C1390_=_C1408 ,\nC1390_=_C1409 ,C1390_=_C1410 ,C1390_=_C1459 ,C1390_=_C1461 ,C1390_=_C1462 ,C1390_=_C1464 ,\nC1390_=_C1470 ,C1390_=_C1471 ,C1390_=_C1477 ,C1391_=_C1392 ,C1391_=_C1393 ,C1391_=_C1394 ,\nC1391_=_C1396 ,C1391_=_C1398 ,C1391_=_C1399 ,C1391_=_C1401 ,C1391_=_C1402 ,C1391_=_C1403 ,\nC1391_=_C1404 ,C1391_=_C1407 ,C1391_=_C1408 ,C1391_=_C1409 ,C1391_=_C1410 ,C1391_=_C1642 ,\nC1391_=_C1644 ,C1392_=_C1393 ,C1392_=_C1394 ,C1392_=_C1396 ,C1392_=_C1398 ,C1392_=_C1399 ,\nC1392_=_C1401 ,C1392_=_C1402 ,C1392_=_C1403 ,C1392_=_C1404 ,C1392_=_C1407 ,C1392_=_C1408 ,\nC1392_=_C1409 ,C1392_=_C1410 ,C1392_=_C1987 ,C1392_=_C1991 ,C1392_=_C1995 ,C1393_=_C1394 ,\nC1393_=_C1396 ,C1393_=_C1398 ,C1393_=_C1399 ,C1393_=_C1401 ,C1393_=_C1402 ,C1393_=_C1403 ,\nC1393_=_C1404 ,C1393_=_C1407 ,C1393_=_C1408 ,C1393_=_C1409 ,C1393_=_C1410 ,C1393_=_C2279 ,\nC1393_=_C2281 ,C1393_=_C2282 ,C1393_=_C2287 ,C1393_=_C2292 ,C1393_=_C2294 ,C1393_=_C2297 ,\nC1394_=_C1396 ,C1394_=_C1398 ,C1394_=_C1399 ,C1394_=_C1401 ,C1394_=_C1402 ,C1394_=_C1403 ,\nC1394_=_C1404 ,C1394_=_C1407 ,C1394_=_C1408 ,C1394_=_C1409 ,C1394_=_C1410 ,C1396_=_C1398 ,\nC1396_=_C1399 ,C1396_=_C1401 ,C1396_=_C1402 ,C1396_=_C1403 ,C1396_=_C1404 ,C1396_=_C1407 ,\nC1396_=_C1408 ,C1396_=_C1409 ,C1396_=_C1410 ,C1398_=_C1399 ,C1398_=_C1401 ,C1398_=_C1402 ,\nC1398_=_C1403 ,C1398_=_C1404 ,C1398_=_C1407 ,C1398_=_C1408 ,C1398_=_C1409 ,C1398_=_C1410 ,\nC1398_=_C1440 ,C1398_=_C3078 ,C1399_=_C1401 ,C1399_=_C1402 ,C1399_=_C1403 ,C1399_=_C1404 ,\nC1399_=_C1407 ,C1399_=_C1408 ,C1399_=_C1409 ,C1399_=_C1410 ,C1399_=_C2616 ,C1399_=_C2991 ,\nC1399_=_C3290 ,C1399_=_C3292 ,C1399_=_C3295 ,C1399_=_C3302 ,C1401_=_C1402 ,C1401_=_C1403 ,\nC1401_=_C1404 ,C1401_=_C1407 ,C1401_=_C1408 ,C1401_=_C1409 ,C1401_=_C1410 ,C1401_=_C3528 ,\nC1402_=_C1403 ,C1402_=_C1404 ,C1402_=_C1407 ,C1402_=_C1408 ,C1402_=_C1409 ,C1402_=_C1410 ,\nC1403_=_C1404 ,C1403_=_C1407 ,C1403_=_C1408 ,C1403_=_C1409 ,C1403_=_C1410 ,C1403_=_C1777 ,\nC1403_=_C3766 ,C1404_=_C1407 ,C1404_=_C1408 ,C1404_=_C1409 ,C1404_=_C1410 ,C1404_=_C1778 ,\nC1404_=_C3922 ,C1407_=_C1408 ,C1407_=_C1409 ,C1407_=_C1410 ,C1407_=_C1783 ,C1407_=_C2887 ,\nC1407_=_C3998 ,C1407_=_C4025 ,C1408_=_C1409 ,C1408_=_C1410 ,C1409_=_C1410 ,C1409_=_C1431 ,\nC1409_=_C2627 ,C1409_=_C4087 ,C1412_=_C1414 ,C1412_=_C1415 ,C1412_=_C1417 ,C1412_=_C1419 ,\nC1412_=_C1422 ,C1412_=_C1423 ,C1412_=_C1424 ,C1412_=_C1425 ,C1412_=_C1428 ,C1412_=_C1429 ,\nC1412_=_C1430 ,C1412_=_C1431 ,C1412_=_C1432 ,C1414_=_C1415 ,C1414_=_C1417 ,C1414_=_C1419 ,\nC1414_=_C1422 ,C1414_=_C1423 ,C1414_=_C1424 ,C1414_=_C1425 ,C1414_=_C1428 ,C1414_=_C1429 ,\nC1414_=_C1430 ,C1414_=_C1431 ,C1414_=_C1432 ,C1414_=_C2015 ,C1414_=_C2022 ,C1415_=_C1417 ,\nC1415_=_C1419 ,C1415_=_C1422 ,C1415_=_C1423 ,C1415_=_C1424 ,C1415_=_C1425 ,C1415_=_C1428 ,\nC1415_=_C1429 ,C1415_=_C1430 ,C1415_=_C1431 ,C1415_=_C1432 ,C1415_=_C2120 ,C1415_=_C2134 ,\nC1417_=_C1419 ,C1417_=_C1422 ,C1417_=_C1423 ,C1417_=_C1424 ,C1417_=_C1425 ,C1417_=_C1428 ,\nC1417_=_C1429 ,C1417_=_C1430 ,C1417_=_C1431 ,C1417_=_C1432 ,C1417_=_C2667 ,C1417_=_C2668 ,\nC1417_=_C2675 ,C1419_=_C1422 ,C1419_=_C1423 ,C1419_=_C1424 ,C1419_=_C1425 ,C1419_=_C1428 ,\nC1419_=_C1429 ,C1419_=_C1430 ,C1419_=_C1431 ,C1419_=_C1432 ,C1419_=_C2913 ,C1419_=_C2914 ,\nC1422_=_C1423 ,C1422_=_C1424 ,C1422_=_C1425 ,C1422_=_C1428 ,C1422_=_C1429 ,C1422_=_C1430 ,\nC1422_=_C1431 ,C1422_=_C1432 ,C1422_=_C1774 ,C1422_=_C2493 ,C1422_=_C2879 ,C1422_=_C3259 ,\nC1422_=_C3372 ,C1422_=_C3373 ,C1423_=_C1424 ,C1423_=_C1425 ,C1423_=_C1428 ,C1423_=_C1429 ,\nC1423_=_C1430 ,C1423_=_C1431 ,C1423_=_C1432 ,C1423_=_C3048 ,C1423_=_C3590 ,C1424_=_C1425 ,\nC1424_=_C1428 ,C1424_=_C1429 ,C1424_=_C1430 ,C1424_=_C1431 ,C1424_=_C1432 ,C1424_=_C3049 ,\nC1424_=_C3613 ,C1424_=_C3614 ,C1425_=_C1428 ,C1425_=_C1429 ,C1425_=_C1430 ,C1425_=_C1431 ,\nC1425_=_C1432 ,C1428_=_C1429 ,C1428_=_C1430 ,C1428_=_C1431 ,C1428_=_C1432 ,C1428_=_C2973 ,\nC1428_=_C3054 ,C1428_=_C4012 ,C1429_=_C1430 ,C1429_=_C1431 ,C1429_=_C1432 ,C1429_=_C4078 ,\nC1430_=_C1431 ,C1430_=_C1432 ,C1430_=_C1784 ,C1430_=_C2503 ,C1430_=_C2888 ,C1430_=_C3267 ,\nC1430_=_C3321 ,C1430_=_C4013 ,C1430_=_C4030 ,C1431_=_C1432 ,C1431_=_C2627 ,C1431_=_C4087 ,\nC1432_=_C1787 ,C1432_=_C2507 ,C1432_=_C2892 ,C1432_=_C3216 ,C1432_=_C3270 ,C1432_=_C4014 ,\nC1432_=_C4032 ,C1433_=_C1434 ,C1433_=_C1435 ,C1433_=_C1436 ,C1433_=_C1437 ,C1433_=_C1438 ,\nC1433_=_C1439 ,C1433_=_C1440 ,C1433_=_C1441 ,C1433_=_C1445 ,C1433_=_C1446 ,C1433_=_C1447 ,\nC1433_=_C1448 ,C1433_=_C1449 ,C1433_=_C1451 ,C1433_=_C1452 ,C1433_=_C1601 ,C1433_=_C1611 ,\nC1434_=_C1435 ,C1434_=_C1436 ,C1434_=_C1437 ,C1434_=_C1438 ,C1434_=_C1439 ,C1434_=_C1440 ,\nC1434_=_C1441 ,C1434_=_C1445 ,C1434_=_C1446 ,C1434_=_C1447 ,C1434_=_C1448 ,C1434_=_C1449 ,\nC1434_=_C1451 ,C1434_=_C1452 ,C1434_=_C1941 ,C1434_=_C1947 ,C1435_=_C1436 ,C1435_=_C1437 ,\nC1435_=_C1438 ,C1435_=_C1439 ,C1435_=_C1440 ,C1435_=_C1441 ,C1435_=_C1445 ,C1435_=_C1446 ,\nC1435_=_C1447 ,C1435_=_C1448 ,C1435_=_C1449 ,C1435_=_C1451 ,C1435_=_C1452 ,C1435_=_C2119 ,\nC1436_=_C1437 ,C1436_=_C1438 ,C1436_=_C1439 ,C1436_=_C1440</w:t>
      </w:r>
    </w:p>
    <w:p>
      <w:pPr>
        <w:pStyle w:val="PreformattedText"/>
        <w:bidi w:val="0"/>
        <w:spacing w:before="0" w:after="0"/>
        <w:jc w:val="left"/>
        <w:rPr/>
      </w:pPr>
      <w:r>
        <w:rPr/>
        <w:t xml:space="preserve"> </w:t>
      </w:r>
      <w:r>
        <w:rPr/>
        <w:t>,C1436_=_C1441 ,C1436_=_C1445 ,\nC1436_=_C1446 ,C1436_=_C1447 ,C1436_=_C1448 ,C1436_=_C1449 ,C1436_=_C1451 ,C1436_=_C1452 ,\nC1437_=_C1438 ,C1437_=_C1439 ,C1437_=_C1440 ,C1437_=_C1441 ,C1437_=_C1445 ,C1437_=_C1446 ,\nC1437_=_C1447 ,C1437_=_C1448 ,C1437_=_C1449 ,C1437_=_C1451 ,C1437_=_C1452 ,C1437_=_C1769 ,\nC1437_=_C2348 ,C1437_=_C2352 ,C1438_=_C1439 ,C1438_=_C1440 ,C1438_=_C1441 ,C1438_=_C1445 ,\nC1438_=_C1446 ,C1438_=_C1447 ,C1438_=_C1448 ,C1438_=_C1449 ,C1438_=_C1451 ,C1438_=_C1452 ,\nC1438_=_C2597 ,C1438_=_C2601 ,C1438_=_C2611 ,C1439_=_C1440 ,C1439_=_C1441 ,C1439_=_C1445 ,\nC1439_=_C1446 ,C1439_=_C1447 ,C1439_=_C1448 ,C1439_=_C1449 ,C1439_=_C1451 ,C1439_=_C1452 ,\nC1439_=_C2985 ,C1440_=_C1441 ,C1440_=_C1445 ,C1440_=_C1446 ,C1440_=_C1447 ,C1440_=_C1448 ,\nC1440_=_C1449 ,C1440_=_C1451 ,C1440_=_C1452 ,C1440_=_C3078 ,C1441_=_C1445 ,C1441_=_C1446 ,\nC1441_=_C1447 ,C1441_=_C1448 ,C1441_=_C1449 ,C1441_=_C1451 ,C1441_=_C1452 ,C1441_=_C2490 ,\nC1441_=_C2615 ,C1441_=_C2767 ,C1441_=_C3132 ,C1441_=_C3133 ,C1441_=_C3134 ,C1441_=_C3142 ,\nC1441_=_C3144 ,C1441_=_C3146 ,C1445_=_C1446 ,C1445_=_C1447 ,C1445_=_C1448 ,C1445_=_C1449 ,\nC1445_=_C1451 ,C1445_=_C1452 ,C1445_=_C3312 ,C1445_=_C3334 ,C1446_=_C1447 ,C1446_=_C1448 ,\nC1446_=_C1449 ,C1446_=_C1451 ,C1446_=_C1452 ,C1447_=_C1448 ,C1447_=_C1449 ,C1447_=_C1451 ,\nC1447_=_C1452 ,C1447_=_C2881 ,C1447_=_C3206 ,C1447_=_C3252 ,C1447_=_C3315 ,C1447_=_C3660 ,\nC1447_=_C3662 ,C1447_=_C3664 ,C1448_=_C1449 ,C1448_=_C1451 ,C1448_=_C1452 ,C1448_=_C2882 ,\nC1448_=_C3209 ,C1448_=_C3254 ,C1448_=_C3316 ,C1448_=_C3873 ,C1448_=_C3874 ,C1448_=_C3876 ,\nC1449_=_C1451 ,C1449_=_C1452 ,C1449_=_C3317 ,C1451_=_C1452 ,C1452_=_C4106 ,C1459_=_C1461 ,\nC1459_=_C1462 ,C1459_=_C1464 ,C1459_=_C1470 ,C1459_=_C1471 ,C1459_=_C1477 ,C1459_=_C1480 ,\nC1459_=_C1913 ,C1459_=_C1948 ,C1459_=_C2083 ,C1459_=_C2279 ,C1459_=_C2613 ,C1459_=_C2615 ,\nC1459_=_C2616 ,C1459_=_C2618 ,C1459_=_C2619 ,C1459_=_C2620 ,C1459_=_C2621 ,C1459_=_C2624 ,\nC1459_=_C2625 ,C1459_=_C2626 ,C1459_=_C2627 ,C1461_=_C1462 ,C1461_=_C1464 ,C1461_=_C1470 ,\nC1461_=_C1471 ,C1461_=_C1477 ,C1461_=_C1815 ,C1461_=_C1837 ,C1461_=_C1849 ,C1461_=_C1914 ,\nC1461_=_C1949 ,C1461_=_C2765 ,C1461_=_C2767 ,C1461_=_C2769 ,C1461_=_C2770 ,C1461_=_C2771 ,\nC1461_=_C2772 ,C1461_=_C2773 ,C1461_=_C2774 ,C1461_=_C2775 ,C1461_=_C2776 ,C1461_=_C2777 ,\nC1462_=_C1464 ,C1462_=_C1470 ,C1462_=_C1471 ,C1462_=_C1477 ,C1462_=_C1554 ,C1462_=_C1750 ,\nC1462_=_C2167 ,C1462_=_C2281 ,C1462_=_C2323 ,C1462_=_C2470 ,C1462_=_C2580 ,C1462_=_C2986 ,\nC1462_=_C2987 ,C1462_=_C2991 ,C1462_=_C2993 ,C1462_=_C2994 ,C1462_=_C2997 ,C1462_=_C2998 ,\nC1464_=_C1470 ,C1464_=_C1471 ,C1464_=_C1477 ,C1464_=_C1795 ,C1464_=_C2208 ,C1464_=_C2287 ,\nC1464_=_C2458 ,C1464_=_C2584 ,C1464_=_C3271 ,C1464_=_C3290 ,C1464_=_C3303 ,C1464_=_C3304 ,\nC1464_=_C3305 ,C1464_=_C3306 ,C1464_=_C3308 ,C1464_=_C3310 ,C1470_=_C1471 ,C1470_=_C1477 ,\nC1470_=_C1762 ,C1470_=_C1941 ,C1470_=_C2292 ,C1470_=_C2538 ,C1470_=_C2590 ,C1470_=_C2907 ,\nC1470_=_C2935 ,C1470_=_C3021 ,C1470_=_C3223 ,C1470_=_C3292 ,C1470_=_C3545 ,C1470_=_C3723 ,\nC1470_=_C3735 ,C1470_=_C3819 ,C1470_=_C3878 ,C1470_=_C3944 ,C1470_=_C3945 ,C1470_=_C3946 ,\nC1470_=_C3947 ,C1470_=_C3948 ,C1471_=_C1477 ,C1471_=_C1522 ,C1471_=_C1590 ,C1471_=_C2074 ,\nC1471_=_C2134 ,C1471_=_C2233 ,C1471_=_C2294 ,C1471_=_C2644 ,C1471_=_C3025 ,C1471_=_C3125 ,\nC1471_=_C3295 ,C1471_=_C3479 ,C1471_=_C3504 ,C1471_=_C3613 ,C1471_=_C3873 ,C1471_=_C3898 ,\nC1471_=_C3985 ,C1471_=_C3991 ,C1471_=_C3998 ,C1471_=_C3999 ,C1471_=_C4000 ,C1477_=_C1845 ,\nC1477_=_C1863 ,C1477_=_C2276 ,C1477_=_C2297 ,C1477_=_C2830 ,C1477_=_C2985 ,C1477_=_C3229 ,\nC1477_=_C3302 ,C1477_=_C3528 ,C1477_=_C3572 ,C1477_=_C3815 ,C1477_=_C4053 ,C1477_=_C4078 ,\nC1480_=_C1484 ,C1480_=_C1499 ,C1480_=_C1913 ,C1480_=_C1948 ,C1480_=_C2083 ,C1480_=_C2279 ,\nC1480_=_C2613 ,C1480_=_C2615 ,C1480_=_C2616 ,C1480_=_C2618 ,C1480_=_C2619 ,C1480_=_C2620 ,\nC1480_=_C2621 ,C1480_=_C2624 ,C1480_=_C2625 ,C1480_=_C2626 ,C1480_=_C2627 ,C1484_=_C1499 ,\nC1484_=_C1991 ,C1484_=_C2668 ,C1484_=_C2702 ,C1484_=_C2719 ,C1484_=_C2928 ,C1484_=_C3134 ,\nC1484_=_C3231 ,C1484_=_C3312 ,C1484_=_C3313 ,C1484_=_C3314 ,C1484_=_C3315 ,C1484_=_C3316 ,\nC1484_=_C3317 ,C1484_=_C3318 ,C1484_=_C3320 ,C1484_=_C3321 ,C1484_=_C3323 ,C1499_=_C1611 ,\nC1499_=_C1947 ,C1499_=_C2102 ,C1499_=_C2119 ,C1499_=_C2352 ,C1499_=_C2959 ,C1499_=_C3078 ,\nC1499_=_C3146 ,C1499_=_C3334 ,C1499_=_C3363 ,C1499_=_C3664 ,C1499_=_C3864 ,C1499_=_C3876 ,\nC1499_=_C4020 ,C1499_=_C4048 ,C1499_=_C4087 ,C1499_=_C4106 ,C1508_=_C1509 ,C1508_=_C1522 ,\nC1508_=_C1580 ,C1508_=_C1915 ,C1508_=_C2223 ,C1508_=_C2237 ,C1508_=_C2376 ,C1508_=_C2631 ,\nC1508_=_C2876 ,C1508_=_C2878 ,C1508_=_C2879 ,C1508_=_C2880 ,C1508_=_C2881 ,C1508_=_C2882 ,\nC1508_=_C2883 ,C1508_=_C2887 ,C1508_=_C2888 ,C1508_=_C2889 ,C1508_=_C2891 ,C1508_=_C2892 ,\nC1509_=_C1522 ,C1509_=_C1817 ,C1509_=_C2031 ,C1509_=_C2282 ,C1509_=_C2474 ,C1509_=_C3001 ,\nC1509_=_C3080 ,C1509_=_C3082 ,C1509_=_C3083 ,C1509_=_C3084 ,C1509_=_C3085 ,C1509_=_C3086 ,\nC1509_=_C3087 ,C1509_=_C3088 ,C1509_=_C3089 ,C1522_=_C1590 ,C1522_=_C2074 ,C1522_=_C2134 ,\nC1522_=_C2233 ,C1522_=_C2294 ,C1522_=_C2644 ,C1522_=_C3025 ,C1522_=_C3125 ,C1522_=_C3295 ,\nC1522_=_C3479 ,C1522_=_C3504 ,C1522_=_C3613 ,C1522_=_C3873 ,C1522_=_C3898 ,C1522_=_C3985 ,\nC1522_=_C3991 ,C1522_=_C3998 ,C1522_=_C3999 ,C1522_=_C4000 ,C1526_=_C1544 ,C1526_=_C1769 ,\nC1526_=_C1773 ,C1526_=_C1774 ,C1526_=_C1775 ,C1526_=_C1776 ,C1526_=_C1777 ,C1526_=_C1778 ,\nC1526_=_C1780 ,C1526_=_C1783 ,C1526_=_C1784 ,C1526_=_C1785 ,C1526_=_C1786 ,C1526_=_C1787 ,\nC1544_=_C2348 ,C1544_=_C2792 ,C1544_=_C3358 ,C1544_=_C3373 ,C1544_=_C3448 ,C1544_=_C3547 ,\nC1544_=_C3651 ,C1544_=_C3748 ,C1544_=_C3760 ,C1544_=_C3913 ,C1544_=_C3986 ,C1544_=_C4030 ,\nC1544_=_C4031 ,C1544_=_C4032 ,C1554_=_C1750 ,C1554_=_C2167 ,C1554_=_C2281 ,C1554_=_C2323 ,\nC1554_=_C2470 ,C1554_=_C2580 ,C1554_=_C2986 ,C1554_=_C2987 ,C1554_=_C2991 ,C1554_=_C2993 ,\nC1554_=_C2994 ,C1554_=_C2997 ,C1554_=_C2998 ,C1580_=_C1583 ,C1580_=_C1590 ,C1580_=_C1915 ,\nC1580_=_C2223 ,C1580_=_C2237 ,C1580_=_C2376 ,C1580_=_C2631 ,C1580_=_C2876 ,C1580_=_C2878 ,\nC1580_=_C2879 ,C1580_=_C2880 ,C1580_=_C2881 ,C1580_=_C2882 ,C1580_=_C2883 ,C1580_=_C2887 ,\nC1580_=_C2888 ,C1580_=_C2889 ,C1580_=_C2891 ,C1580_=_C2892 ,C1583_=_C1590 ,C1583_=_C1794 ,\nC1583_=_C2206 ,C1583_=_C2455 ,C1583_=_C2734 ,C1583_=_C3030 ,C1583_=_C3132 ,C1583_=_C3202 ,\nC1583_=_C3205 ,C1583_=_C3206 ,C1583_=_C3207 ,C1583_=_C3208 ,C1583_=_C3209 ,C1583_=_C3210 ,\nC1583_=_C3211 ,C1583_=_C3212 ,C1583_=_C3214 ,C1583_=_C3216 ,C1590_=_C2074 ,C1590_=_C2134 ,\nC1590_=_C2233 ,C1590_=_C2294 ,C1590_=_C2644 ,C1590_=_C3025 ,C1590_=_C3125 ,C1590_=_C3295 ,\nC1590_=_C3479 ,C1590_=_C3504 ,C1590_=_C3613 ,C1590_=_C3873 ,C1590_=_C3898 ,C1590_=_C3985 ,\nC1590_=_C3991 ,C1590_=_C3998 ,C1590_=_C3999 ,C1590_=_C4000 ,C1601_=_C1611 ,C1601_=_C1870 ,\nC1601_=_C2015 ,C1601_=_C2472 ,C1601_=_C2667 ,C1601_=_C3000 ,C1601_=_C3047 ,C1601_=_C3048 ,\nC1601_=_C3049 ,C1601_=_C3050 ,C1601_=_C3051 ,C1601_=_C3052 ,C1601_=_C3054 ,C1611_=_C1947 ,\nC1611_=_C2102 ,C1611_=_C2119 ,C1611_=_C2352 ,C1611_=_C2959 ,C1611_=_C3078 ,C1611_=_C3146 ,\nC1611_=_C3334 ,C1611_=_C3363 ,C1611_=_C3664 ,C1611_=_C3864 ,C1611_=_C3876 ,C1611_=_C4020 ,\nC1611_=_C4048 ,C1611_=_C4087 ,C1611_=_C4106 ,C1642_=_C1644 ,C1642_=_C1702 ,C1642_=_C1869 ,\nC1642_=_C2377 ,C1642_=_C2469 ,C1642_=_C2512 ,C1642_=_C2531 ,C1642_=_C2597 ,C1642_=_C2913 ,\nC1642_=_C2961 ,C1642_=_C2963 ,C1642_=_C2966 ,C1642_=_C2967 ,C1642_=_C2968 ,C1642_=_C2969 ,\nC1642_=_C2970 ,C1642_=_C2971 ,C1642_=_C2972 ,C1642_=_C2973 ,C1642_=_C2974 ,C1644_=_C1703 ,\nC1644_=_C1871 ,C1644_=_C2170 ,C1644_=_C2359 ,C1644_=_C2475 ,C1644_=_C2514 ,C1644_=_C2752 ,\nC1644_=_C2849 ,C1644_=_C2914 ,C1644_=_C3002 ,C1644_=_C3090 ,C1644_=_C3108 ,C1644_=_C3109 ,\nC1644_=_C3110 ,C1644_=_C3111 ,C1644_=_C3112 ,C1644_=_C3114 ,C1644_=_C3115 ,C1702_=_C1703 ,\nC1702_=_C1869 ,C1702_=_C2377 ,C1702_=_C2469 ,C1702_=_C2512 ,C1702_=_C2531 ,C1702_=_C2597 ,\nC1702_=_C2913 ,C1702_=_C2961 ,C1702_=_C2963 ,C1702_=_C2966 ,C1702_=_C2967 ,C1702_=_C2968 ,\nC1702_=_C2969 ,C1702_=_C2970 ,C1702_=_C2971 ,C1702_=_C2972 ,C1702_=_C2973 ,C1702_=_C2974 ,\nC1703_=_C1871 ,C1703_=_C2170 ,C1703_=_C2359 ,C1703_=_C2475 ,C1703_=_C2514 ,C1703_=_C2752 ,\nC1703_=_C2849 ,C1703_=_C2914 ,C1703_=_C3002 ,C1703_=_C3090 ,C1703_=_C3108 ,C1703_=_C3109 ,\nC1703_=_C3110 ,C1703_=_C3111 ,C1703_=_C3112 ,C1703_=_C3114 ,C1703_=_C3115 ,C1721_=_C1728 ,\nC1721_=_C1730 ,C1721_=_C1741 ,C1721_=_C2120 ,C1721_=_C2487 ,C1721_=_C2489 ,C1721_=_C2490 ,\nC1721_=_C2491 ,C1721_=_C2493 ,C1721_=_C2494 ,C1721_=_C2495 ,C1721_=_C2496 ,C1721_=_C2497 ,\nC1721_=_C2498 ,C1721_=_C2499 ,C1721_=_C2500 ,C1721_=_C2503 ,C1721_=_C2504 ,C1721_=_C2506 ,\nC1721_=_C2507 ,C1721_=_C2508 ,C1728_=_C1730 ,C1728_=_C1741 ,C1728_=_C1873 ,C1728_=_C2062 ,\nC1728_=_C2089 ,C1728_=_C2718 ,C1728_=_C2833 ,C1728_=_C3259 ,C1728_=_C3261 ,C1728_=_C3262 ,\nC1728_=_C3263 ,C1728_=_C3266 ,C1728_=_C3267 ,C1728_=_C3268 ,C1728_=_C3269 ,C1728_=_C3270 ,\nC1730_=_C1741 ,C1730_=_C1995 ,C1730_=_C2091 ,C1730_=_C2175 ,C1730_=_C2550 ,C1730_=_C2601 ,\nC1730_=_C2851 ,C1730_=_C3119 ,C1730_=_C3148 ,C1730_=_C3408 ,C1730_=_C3509 ,C1730_=_C3510 ,\nC1730_=_C3511 ,C1730_=_C3512 ,C1730_=_C3513 ,C1730_=_C3514 ,C1730_=_C3515 ,C1730_=_C3517 ,\nC1741_=_C1925 ,C1741_=_C2255 ,C1741_=_C2393 ,C1741_=_C2561 ,C1741_=_C2611 ,C1741_=_C2713 ,\nC1741_=_C2863 ,C1741_=_C3011 ,C1741_=_C3144 ,C1741_=_C3288 ,C1741_=_C3403 ,C1741_=_C3561 ,\nC1741_=_C3662 ,C1741_=_C3782 ,C1741_=_C3831 ,C1741_=_C3870 ,C1741_=_C3915 ,C1741_=_C3976 ,\nC1741_=_C4091 ,C1741_=_C4096 ,C1741_=_C4097 ,C1750_=_C1762 ,C1750_=_C2167 ,C1750_=_C2281 ,\nC1750_=_C2323 ,C1750_=_C2470 ,C1750_=_C2580 ,C1750_=_C2986 ,C1750_=_C2987 ,C1750_=_C2991 ,\nC1750_=_C2993 ,C1750_=_C2994 ,C1750_=_C2997 ,C1750_=_C2998 ,C1762_=_C1941 ,C1762_=_C2292 ,\nC1762_=_C2538 ,C1762_=_C2590 ,C1762_=_C2907 ,C1762_=_C2935 ,C1762_=_C3021 ,C1762_=_C3223 ,\nC1762_=_C3292 ,C1762_=_C3545</w:t>
      </w:r>
    </w:p>
    <w:p>
      <w:pPr>
        <w:pStyle w:val="PreformattedText"/>
        <w:bidi w:val="0"/>
        <w:spacing w:before="0" w:after="0"/>
        <w:jc w:val="left"/>
        <w:rPr/>
      </w:pPr>
      <w:r>
        <w:rPr/>
        <w:t xml:space="preserve"> </w:t>
      </w:r>
      <w:r>
        <w:rPr/>
        <w:t>,C1762_=_C3723 ,C1762_=_C3735 ,C1762_=_C3819 ,C1762_=_C3878 ,\nC1762_=_C3944 ,C1762_=_C3945 ,C1762_=_C3946 ,C1762_=_C3947 ,C1762_=_C3948 ,C1769_=_C1773 ,\nC1769_=_C1774 ,C1769_=_C1775 ,C1769_=_C1776 ,C1769_=_C1777 ,C1769_=_C1778 ,C1769_=_C1780 ,\nC1769_=_C1783 ,C1769_=_C1784 ,C1769_=_C1785 ,C1769_=_C1786 ,C1769_=_C1787 ,C1769_=_C2348 ,\nC1769_=_C2352 ,C1773_=_C1774 ,C1773_=_C1775 ,C1773_=_C1776 ,C1773_=_C1777 ,C1773_=_C1778 ,\nC1773_=_C1780 ,C1773_=_C1783 ,C1773_=_C1784 ,C1773_=_C1785 ,C1773_=_C1786 ,C1773_=_C1787 ,\nC1773_=_C2618 ,C1773_=_C3358 ,C1773_=_C3363 ,C1774_=_C1775 ,C1774_=_C1776 ,C1774_=_C1777 ,\nC1774_=_C1778 ,C1774_=_C1780 ,C1774_=_C1783 ,C1774_=_C1784 ,C1774_=_C1785 ,C1774_=_C1786 ,\nC1774_=_C1787 ,C1774_=_C2493 ,C1774_=_C2879 ,C1774_=_C3259 ,C1774_=_C3372 ,C1774_=_C3373 ,\nC1775_=_C1776 ,C1775_=_C1777 ,C1775_=_C1778 ,C1775_=_C1780 ,C1775_=_C1783 ,C1775_=_C1784 ,\nC1775_=_C1785 ,C1775_=_C1786 ,C1775_=_C1787 ,C1775_=_C3545 ,C1775_=_C3547 ,C1776_=_C1777 ,\nC1776_=_C1778 ,C1776_=_C1780 ,C1776_=_C1783 ,C1776_=_C1784 ,C1776_=_C1785 ,C1776_=_C1786 ,\nC1776_=_C1787 ,C1776_=_C2773 ,C1776_=_C3085 ,C1776_=_C3251 ,C1776_=_C3650 ,C1776_=_C3651 ,\nC1777_=_C1778 ,C1777_=_C1780 ,C1777_=_C1783 ,C1777_=_C1784 ,C1777_=_C1785 ,C1777_=_C1786 ,\nC1777_=_C1787 ,C1777_=_C3766 ,C1778_=_C1780 ,C1778_=_C1783 ,C1778_=_C1784 ,C1778_=_C1785 ,\nC1778_=_C1786 ,C1778_=_C1787 ,C1778_=_C3922 ,C1780_=_C1783 ,C1780_=_C1784 ,C1780_=_C1785 ,\nC1780_=_C1786 ,C1780_=_C1787 ,C1780_=_C2775 ,C1780_=_C2812 ,C1780_=_C3088 ,C1780_=_C3255 ,\nC1780_=_C3514 ,C1780_=_C4021 ,C1783_=_C1784 ,C1783_=_C1785 ,C1783_=_C1786 ,C1783_=_C1787 ,\nC1783_=_C2887 ,C1783_=_C3998 ,C1783_=_C4025 ,C1784_=_C1785 ,C1784_=_C1786 ,C1784_=_C1787 ,\nC1784_=_C2503 ,C1784_=_C2888 ,C1784_=_C3267 ,C1784_=_C3321 ,C1784_=_C4013 ,C1784_=_C4030 ,\nC1785_=_C1786 ,C1785_=_C1787 ,C1785_=_C4031 ,C1786_=_C1787 ,C1786_=_C4028 ,C1787_=_C2507 ,\nC1787_=_C2892 ,C1787_=_C3216 ,C1787_=_C3270 ,C1787_=_C4014 ,C1787_=_C4032 ,C1794_=_C1795 ,\nC1794_=_C2206 ,C1794_=_C2455 ,C1794_=_C2734 ,C1794_=_C3030 ,C1794_=_C3132 ,C1794_=_C3202 ,\nC1794_=_C3205 ,C1794_=_C3206 ,C1794_=_C3207 ,C1794_=_C3208 ,C1794_=_C3209 ,C1794_=_C3210 ,\nC1794_=_C3211 ,C1794_=_C3212 ,C1794_=_C3214 ,C1794_=_C3216 ,C1795_=_C2208 ,C1795_=_C2287 ,\nC1795_=_C2458 ,C1795_=_C2584 ,C1795_=_C3271 ,C1795_=_C3290 ,C1795_=_C3303 ,C1795_=_C3304 ,\nC1795_=_C3305 ,C1795_=_C3306 ,C1795_=_C3308 ,C1795_=_C3310 ,C1815_=_C1817 ,C1815_=_C1819 ,\nC1815_=_C1837 ,C1815_=_C1849 ,C1815_=_C1914 ,C1815_=_C1949 ,C1815_=_C2765 ,C1815_=_C2767 ,\nC1815_=_C2769 ,C1815_=_C2770 ,C1815_=_C2771 ,C1815_=_C2772 ,C1815_=_C2773 ,C1815_=_C2774 ,\nC1815_=_C2775 ,C1815_=_C2776 ,C1815_=_C2777 ,C1817_=_C1819 ,C1817_=_C2031 ,C1817_=_C2282 ,\nC1817_=_C2474 ,C1817_=_C3001 ,C1817_=_C3080 ,C1817_=_C3082 ,C1817_=_C3083 ,C1817_=_C3084 ,\nC1817_=_C3085 ,C1817_=_C3086 ,C1817_=_C3087 ,C1817_=_C3088 ,C1817_=_C3089 ,C1819_=_C2088 ,\nC1819_=_C3004 ,C1819_=_C3133 ,C1819_=_C3249 ,C1819_=_C3251 ,C1819_=_C3252 ,C1819_=_C3253 ,\nC1819_=_C3254 ,C1819_=_C3255 ,C1819_=_C3257 ,C1837_=_C1845 ,C1837_=_C1849 ,C1837_=_C1914 ,\nC1837_=_C1949 ,C1837_=_C2765 ,C1837_=_C2767 ,C1837_=_C2769 ,C1837_=_C2770 ,C1837_=_C2771 ,\nC1837_=_C2772 ,C1837_=_C2773 ,C1837_=_C2774 ,C1837_=_C2775 ,C1837_=_C2776 ,C1837_=_C2777 ,\nC1845_=_C1863 ,C1845_=_C2276 ,C1845_=_C2297 ,C1845_=_C2830 ,C1845_=_C2985 ,C1845_=_C3229 ,\nC1845_=_C3302 ,C1845_=_C3528 ,C1845_=_C3572 ,C1845_=_C3815 ,C1845_=_C4053 ,C1845_=_C4078 ,\nC1849_=_C1863 ,C1849_=_C1914 ,C1849_=_C1949 ,C1849_=_C2765 ,C1849_=_C2767 ,C1849_=_C2769 ,\nC1849_=_C2770 ,C1849_=_C2771 ,C1849_=_C2772 ,C1849_=_C2773 ,C1849_=_C2774 ,C1849_=_C2775 ,\nC1849_=_C2776 ,C1849_=_C2777 ,C1863_=_C2276 ,C1863_=_C2297 ,C1863_=_C2830 ,C1863_=_C2985 ,\nC1863_=_C3229 ,C1863_=_C3302 ,C1863_=_C3528 ,C1863_=_C3572 ,C1863_=_C3815 ,C1863_=_C4053 ,\nC1863_=_C4078 ,C1869_=_C1870 ,C1869_=_C1871 ,C1869_=_C1873 ,C1869_=_C2377 ,C1869_=_C2469 ,\nC1869_=_C2512 ,C1869_=_C2531 ,C1869_=_C2597 ,C1869_=_C2913 ,C1869_=_C2961 ,C1869_=_C2963 ,\nC1869_=_C2966 ,C1869_=_C2967 ,C1869_=_C2968 ,C1869_=_C2969 ,C1869_=_C2970 ,C1869_=_C2971 ,\nC1869_=_C2972 ,C1869_=_C2973 ,C1869_=_C2974 ,C1870_=_C1871 ,C1870_=_C1873 ,C1870_=_C2015 ,\nC1870_=_C2472 ,C1870_=_C2667 ,C1870_=_C3000 ,C1870_=_C3047 ,C1870_=_C3048 ,C1870_=_C3049 ,\nC1870_=_C3050 ,C1870_=_C3051 ,C1870_=_C3052 ,C1870_=_C3054 ,C1871_=_C1873 ,C1871_=_C2170 ,\nC1871_=_C2359 ,C1871_=_C2475 ,C1871_=_C2514 ,C1871_=_C2752 ,C1871_=_C2849 ,C1871_=_C2914 ,\nC1871_=_C3002 ,C1871_=_C3090 ,C1871_=_C3108 ,C1871_=_C3109 ,C1871_=_C3110 ,C1871_=_C3111 ,\nC1871_=_C3112 ,C1871_=_C3114 ,C1871_=_C3115 ,C1873_=_C2062 ,C1873_=_C2089 ,C1873_=_C2718 ,\nC1873_=_C2833 ,C1873_=_C3259 ,C1873_=_C3261 ,C1873_=_C3262 ,C1873_=_C3263 ,C1873_=_C3266 ,\nC1873_=_C3267 ,C1873_=_C3268 ,C1873_=_C3269 ,C1873_=_C3270 ,C1903_=_C2742 ,C1903_=_C3063 ,\nC1903_=_C3127 ,C1903_=_C3142 ,C1903_=_C3625 ,C1903_=_C3650 ,C1903_=_C3660 ,C1903_=_C3727 ,\nC1903_=_C3766 ,C1903_=_C3874 ,C1903_=_C3922 ,C1903_=_C3951 ,C1903_=_C4021 ,C1903_=_C4025 ,\nC1903_=_C4026 ,C1903_=_C4027 ,C1903_=_C4028 ,C1913_=_C1914 ,C1913_=_C1915 ,C1913_=_C1925 ,\nC1913_=_C1948 ,C1913_=_C2083 ,C1913_=_C2279 ,C1913_=_C2613 ,C1913_=_C2615 ,C1913_=_C2616 ,\nC1913_=_C2618 ,C1913_=_C2619 ,C1913_=_C2620 ,C1913_=_C2621 ,C1913_=_C2624 ,C1913_=_C2625 ,\nC1913_=_C2626 ,C1913_=_C2627 ,C1914_=_C1915 ,C1914_=_C1925 ,C1914_=_C1949 ,C1914_=_C2765 ,\nC1914_=_C2767 ,C1914_=_C2769 ,C1914_=_C2770 ,C1914_=_C2771 ,C1914_=_C2772 ,C1914_=_C2773 ,\nC1914_=_C2774 ,C1914_=_C2775 ,C1914_=_C2776 ,C1914_=_C2777 ,C1915_=_C1925 ,C1915_=_C2223 ,\nC1915_=_C2237 ,C1915_=_C2376 ,C1915_=_C2631 ,C1915_=_C2876 ,C1915_=_C2878 ,C1915_=_C2879 ,\nC1915_=_C2880 ,C1915_=_C2881 ,C1915_=_C2882 ,C1915_=_C2883 ,C1915_=_C2887 ,C1915_=_C2888 ,\nC1915_=_C2889 ,C1915_=_C2891 ,C1915_=_C2892 ,C1925_=_C2255 ,C1925_=_C2393 ,C1925_=_C2561 ,\nC1925_=_C2611 ,C1925_=_C2713 ,C1925_=_C2863 ,C1925_=_C3011 ,C1925_=_C3144 ,C1925_=_C3288 ,\nC1925_=_C3403 ,C1925_=_C3561 ,C1925_=_C3662 ,C1925_=_C3782 ,C1925_=_C3831 ,C1925_=_C3870 ,\nC1925_=_C3915 ,C1925_=_C3976 ,C1925_=_C4091 ,C1925_=_C4096 ,C1925_=_C4097 ,C1941_=_C1947 ,\nC1941_=_C2292 ,C1941_=_C2538 ,C1941_=_C2590 ,C1941_=_C2907 ,C1941_=_C2935 ,C1941_=_C3021 ,\nC1941_=_C3223 ,C1941_=_C3292 ,C1941_=_C3545 ,C1941_=_C3723 ,C1941_=_C3735 ,C1941_=_C3819 ,\nC1941_=_C3878 ,C1941_=_C3944 ,C1941_=_C3945 ,C1941_=_C3946 ,C1941_=_C3947 ,C1941_=_C3948 ,\nC1947_=_C2102 ,C1947_=_C2119 ,C1947_=_C2352 ,C1947_=_C2959 ,C1947_=_C3078 ,C1947_=_C3146 ,\nC1947_=_C3334 ,C1947_=_C3363 ,C1947_=_C3664 ,C1947_=_C3864 ,C1947_=_C3876 ,C1947_=_C4020 ,\nC1947_=_C4048 ,C1947_=_C4087 ,C1947_=_C4106 ,C1948_=_C1949 ,C1948_=_C2083 ,C1948_=_C2279 ,\nC1948_=_C2613 ,C1948_=_C2615 ,C1948_=_C2616 ,C1948_=_C2618 ,C1948_=_C2619 ,C1948_=_C2620 ,\nC1948_=_C2621 ,C1948_=_C2624 ,C1948_=_C2625 ,C1948_=_C2626 ,C1948_=_C2627 ,C1949_=_C2765 ,\nC1949_=_C2767 ,C1949_=_C2769 ,C1949_=_C2770 ,C1949_=_C2771 ,C1949_=_C2772 ,C1949_=_C2773 ,\nC1949_=_C2774 ,C1949_=_C2775 ,C1949_=_C2776 ,C1949_=_C2777 ,C1987_=_C1991 ,C1987_=_C1995 ,\nC1987_=_C2085 ,C1987_=_C2165 ,C1987_=_C2468 ,C1987_=_C2799 ,C1987_=_C2803 ,C1987_=_C2804 ,\nC1987_=_C2807 ,C1987_=_C2809 ,C1987_=_C2810 ,C1987_=_C2811 ,C1987_=_C2812 ,C1987_=_C2813 ,\nC1987_=_C2814 ,C1991_=_C1995 ,C1991_=_C2668 ,C1991_=_C2702 ,C1991_=_C2719 ,C1991_=_C2928 ,\nC1991_=_C3134 ,C1991_=_C3231 ,C1991_=_C3312 ,C1991_=_C3313 ,C1991_=_C3314 ,C1991_=_C3315 ,\nC1991_=_C3316 ,C1991_=_C3317 ,C1991_=_C3318 ,C1991_=_C3320 ,C1991_=_C3321 ,C1991_=_C3323 ,\nC1995_=_C2091 ,C1995_=_C2175 ,C1995_=_C2550 ,C1995_=_C2601 ,C1995_=_C2851 ,C1995_=_C3119 ,\nC1995_=_C3148 ,C1995_=_C3408 ,C1995_=_C3509 ,C1995_=_C3510 ,C1995_=_C3511 ,C1995_=_C3512 ,\nC1995_=_C3513 ,C1995_=_C3514 ,C1995_=_C3515 ,C1995_=_C3517 ,C2015_=_C2022 ,C2015_=_C2472 ,\nC2015_=_C2667 ,C2015_=_C3000 ,C2015_=_C3047 ,C2015_=_C3048 ,C2015_=_C3049 ,C2015_=_C3050 ,\nC2015_=_C3051 ,C2015_=_C3052 ,C2015_=_C3054 ,C2022_=_C2180 ,C2022_=_C2370 ,C2022_=_C2675 ,\nC2022_=_C2762 ,C2022_=_C2861 ,C2022_=_C3104 ,C2022_=_C3372 ,C2022_=_C3447 ,C2022_=_C3590 ,\nC2022_=_C3614 ,C2022_=_C3624 ,C2022_=_C4012 ,C2022_=_C4013 ,C2022_=_C4014 ,C2031_=_C2282 ,\nC2031_=_C2474 ,C2031_=_C3001 ,C2031_=_C3080 ,C2031_=_C3082 ,C2031_=_C3083 ,C2031_=_C3084 ,\nC2031_=_C3085 ,C2031_=_C3086 ,C2031_=_C3087 ,C2031_=_C3088 ,C2031_=_C3089 ,C2062_=_C2074 ,\nC2062_=_C2089 ,C2062_=_C2718 ,C2062_=_C2833 ,C2062_=_C3259 ,C2062_=_C3261 ,C2062_=_C3262 ,\nC2062_=_C3263 ,C2062_=_C3266 ,C2062_=_C3267 ,C2062_=_C3268 ,C2062_=_C3269 ,C2062_=_C3270 ,\nC2074_=_C2134 ,C2074_=_C2233 ,C2074_=_C2294 ,C2074_=_C2644 ,C2074_=_C3025 ,C2074_=_C3125 ,\nC2074_=_C3295 ,C2074_=_C3479 ,C2074_=_C3504 ,C2074_=_C3613 ,C2074_=_C3873 ,C2074_=_C3898 ,\nC2074_=_C3985 ,C2074_=_C3991 ,C2074_=_C3998 ,C2074_=_C3999 ,C2074_=_C4000 ,C2083_=_C2085 ,\nC2083_=_C2088 ,C2083_=_C2089 ,C2083_=_C2091 ,C2083_=_C2102 ,C2083_=_C2279 ,C2083_=_C2613 ,\nC2083_=_C2615 ,C2083_=_C2616 ,C2083_=_C2618 ,C2083_=_C2619 ,C2083_=_C2620 ,C2083_=_C2621 ,\nC2083_=_C2624 ,C2083_=_C2625 ,C2083_=_C2626 ,C2083_=_C2627 ,C2085_=_C2088 ,C2085_=_C2089 ,\nC2085_=_C2091 ,C2085_=_C2102 ,C2085_=_C2165 ,C2085_=_C2468 ,C2085_=_C2799 ,C2085_=_C2803 ,\nC2085_=_C2804 ,C2085_=_C2807 ,C2085_=_C2809 ,C2085_=_C2810 ,C2085_=_C2811 ,C2085_=_C2812 ,\nC2085_=_C2813 ,C2085_=_C2814 ,C2088_=_C2089 ,C2088_=_C2091 ,C2088_=_C2102 ,C2088_=_C3004 ,\nC2088_=_C3133 ,C2088_=_C3249 ,C2088_=_C3251 ,C2088_=_C3252 ,C2088_=_C3253 ,C2088_=_C3254 ,\nC2088_=_C3255 ,C2088_=_C3257 ,C2089_=_C2091 ,C2089_=_C2102 ,C2089_=_C2718 ,C2089_=_C2833 ,\nC2089_=_C3259 ,C2089_=_C3261 ,C2089_=_C3262 ,C2089_=_C3263 ,C2089_=_C3266 ,C2089_=_C3267 ,\nC2089_=_C3268 ,C2089_=_C3269 ,C2089_=_C3270 ,C2091_=_C2102 ,C2091_=_C2175 ,C2091_=_C2550 ,\nC2091_=_C2601 ,C2091_=_C2851 ,C2091_=_C3119 ,C2091_=_C3148 ,C2091_=_C3408 ,C2091_=_C3509 ,\nC2091_=_C3510 ,C2091_=_C3511 ,C2091_=_C3512 ,C2091_=_C3513 ,C2091_=_C3514 ,C2091_=_C3515</w:t>
      </w:r>
    </w:p>
    <w:p>
      <w:pPr>
        <w:pStyle w:val="PreformattedText"/>
        <w:bidi w:val="0"/>
        <w:spacing w:before="0" w:after="0"/>
        <w:jc w:val="left"/>
        <w:rPr/>
      </w:pPr>
      <w:r>
        <w:rPr/>
        <w:t xml:space="preserve"> </w:t>
      </w:r>
      <w:r>
        <w:rPr/>
        <w:t>,\nC2091_=_C3517 ,C2102_=_C2119 ,C2102_=_C2352 ,C2102_=_C2959 ,C2102_=_C3078 ,C2102_=_C3146 ,\nC2102_=_C3334 ,C2102_=_C3363 ,C2102_=_C3664 ,C2102_=_C3864 ,C2102_=_C3876 ,C2102_=_C4020 ,\nC2102_=_C4048 ,C2102_=_C4087 ,C2102_=_C4106 ,C2119_=_C2352 ,C2119_=_C2959 ,C2119_=_C3078 ,\nC2119_=_C3146 ,C2119_=_C3334 ,C2119_=_C3363 ,C2119_=_C3664 ,C2119_=_C3864 ,C2119_=_C3876 ,\nC2119_=_C4020 ,C2119_=_C4048 ,C2119_=_C4087 ,C2119_=_C4106 ,C2120_=_C2134 ,C2120_=_C2487 ,\nC2120_=_C2489 ,C2120_=_C2490 ,C2120_=_C2491 ,C2120_=_C2493 ,C2120_=_C2494 ,C2120_=_C2495 ,\nC2120_=_C2496 ,C2120_=_C2497 ,C2120_=_C2498 ,C2120_=_C2499 ,C2120_=_C2500 ,C2120_=_C2503 ,\nC2120_=_C2504 ,C2120_=_C2506 ,C2120_=_C2507 ,C2120_=_C2508 ,C2134_=_C2233 ,C2134_=_C2294 ,\nC2134_=_C2644 ,C2134_=_C3025 ,C2134_=_C3125 ,C2134_=_C3295 ,C2134_=_C3479 ,C2134_=_C3504 ,\nC2134_=_C3613 ,C2134_=_C3873 ,C2134_=_C3898 ,C2134_=_C3985 ,C2134_=_C3991 ,C2134_=_C3998 ,\nC2134_=_C3999 ,C2134_=_C4000 ,C2165_=_C2167 ,C2165_=_C2170 ,C2165_=_C2175 ,C2165_=_C2180 ,\nC2165_=_C2468 ,C2165_=_C2799 ,C2165_=_C2803 ,C2165_=_C2804 ,C2165_=_C2807 ,C2165_=_C2809 ,\nC2165_=_C2810 ,C2165_=_C2811 ,C2165_=_C2812 ,C2165_=_C2813 ,C2165_=_C2814 ,C2167_=_C2170 ,\nC2167_=_C2175 ,C2167_=_C2180 ,C2167_=_C2281 ,C2167_=_C2323 ,C2167_=_C2470 ,C2167_=_C2580 ,\nC2167_=_C2986 ,C2167_=_C2987 ,C2167_=_C2991 ,C2167_=_C2993 ,C2167_=_C2994 ,C2167_=_C2997 ,\nC2167_=_C2998 ,C2170_=_C2175 ,C2170_=_C2180 ,C2170_=_C2359 ,C2170_=_C2475 ,C2170_=_C2514 ,\nC2170_=_C2752 ,C2170_=_C2849 ,C2170_=_C2914 ,C2170_=_C3002 ,C2170_=_C3090 ,C2170_=_C3108 ,\nC2170_=_C3109 ,C2170_=_C3110 ,C2170_=_C3111 ,C2170_=_C3112 ,C2170_=_C3114 ,C2170_=_C3115 ,\nC2175_=_C2180 ,C2175_=_C2550 ,C2175_=_C2601 ,C2175_=_C2851 ,C2175_=_C3119 ,C2175_=_C3148 ,\nC2175_=_C3408 ,C2175_=_C3509 ,C2175_=_C3510 ,C2175_=_C3511 ,C2175_=_C3512 ,C2175_=_C3513 ,\nC2175_=_C3514 ,C2175_=_C3515 ,C2175_=_C3517 ,C2180_=_C2370 ,C2180_=_C2675 ,C2180_=_C2762 ,\nC2180_=_C2861 ,C2180_=_C3104 ,C2180_=_C3372 ,C2180_=_C3447 ,C2180_=_C3590 ,C2180_=_C3614 ,\nC2180_=_C3624 ,C2180_=_C4012 ,C2180_=_C4013 ,C2180_=_C4014 ,C2206_=_C2208 ,C2206_=_C2455 ,\nC2206_=_C2734 ,C2206_=_C3030 ,C2206_=_C3132 ,C2206_=_C3202 ,C2206_=_C3205 ,C2206_=_C3206 ,\nC2206_=_C3207 ,C2206_=_C3208 ,C2206_=_C3209 ,C2206_=_C3210 ,C2206_=_C3211 ,C2206_=_C3212 ,\nC2206_=_C3214 ,C2206_=_C3216 ,C2208_=_C2287 ,C2208_=_C2458 ,C2208_=_C2584 ,C2208_=_C3271 ,\nC2208_=_C3290 ,C2208_=_C3303 ,C2208_=_C3304 ,C2208_=_C3305 ,C2208_=_C3306 ,C2208_=_C3308 ,\nC2208_=_C3310 ,C2223_=_C2233 ,C2223_=_C2237 ,C2223_=_C2376 ,C2223_=_C2631 ,C2223_=_C2876 ,\nC2223_=_C2878 ,C2223_=_C2879 ,C2223_=_C2880 ,C2223_=_C2881 ,C2223_=_C2882 ,C2223_=_C2883 ,\nC2223_=_C2887 ,C2223_=_C2888 ,C2223_=_C2889 ,C2223_=_C2891 ,C2223_=_C2892 ,C2233_=_C2294 ,\nC2233_=_C2644 ,C2233_=_C3025 ,C2233_=_C3125 ,C2233_=_C3295 ,C2233_=_C3479 ,C2233_=_C3504 ,\nC2233_=_C3613 ,C2233_=_C3873 ,C2233_=_C3898 ,C2233_=_C3985 ,C2233_=_C3991 ,C2233_=_C3998 ,\nC2233_=_C3999 ,C2233_=_C4000 ,C2237_=_C2255 ,C2237_=_C2376 ,C2237_=_C2631 ,C2237_=_C2876 ,\nC2237_=_C2878 ,C2237_=_C2879 ,C2237_=_C2880 ,C2237_=_C2881 ,C2237_=_C2882 ,C2237_=_C2883 ,\nC2237_=_C2887 ,C2237_=_C2888 ,C2237_=_C2889 ,C2237_=_C2891 ,C2237_=_C2892 ,C2255_=_C2393 ,\nC2255_=_C2561 ,C2255_=_C2611 ,C2255_=_C2713 ,C2255_=_C2863 ,C2255_=_C3011 ,C2255_=_C3144 ,\nC2255_=_C3288 ,C2255_=_C3403 ,C2255_=_C3561 ,C2255_=_C3662 ,C2255_=_C3782 ,C2255_=_C3831 ,\nC2255_=_C3870 ,C2255_=_C3915 ,C2255_=_C3976 ,C2255_=_C4091 ,C2255_=_C4096 ,C2255_=_C4097 ,\nC2276_=_C2297 ,C2276_=_C2830 ,C2276_=_C2985 ,C2276_=_C3229 ,C2276_=_C3302 ,C2276_=_C3528 ,\nC2276_=_C3572 ,C2276_=_C3815 ,C2276_=_C4053 ,C2276_=_C4078 ,C2279_=_C2281 ,C2279_=_C2282 ,\nC2279_=_C2287 ,C2279_=_C2292 ,C2279_=_C2294 ,C2279_=_C2297 ,C2279_=_C2613 ,C2279_=_C2615 ,\nC2279_=_C2616 ,C2279_=_C2618 ,C2279_=_C2619 ,C2279_=_C2620 ,C2279_=_C2621 ,C2279_=_C2624 ,\nC2279_=_C2625 ,C2279_=_C2626 ,C2279_=_C2627 ,C2281_=_C2282 ,C2281_=_C2287 ,C2281_=_C2292 ,\nC2281_=_C2294 ,C2281_=_C2297 ,C2281_=_C2323 ,C2281_=_C2470 ,C2281_=_C2580 ,C2281_=_C2986 ,\nC2281_=_C2987 ,C2281_=_C2991 ,C2281_=_C2993 ,C2281_=_C2994 ,C2281_=_C2997 ,C2281_=_C2998 ,\nC2282_=_C2287 ,C2282_=_C2292 ,C2282_=_C2294 ,C2282_=_C2297 ,C2282_=_C2474 ,C2282_=_C3001 ,\nC2282_=_C3080 ,C2282_=_C3082 ,C2282_=_C3083 ,C2282_=_C3084 ,C2282_=_C3085 ,C2282_=_C3086 ,\nC2282_=_C3087 ,C2282_=_C3088 ,C2282_=_C3089 ,C2287_=_C2292 ,C2287_=_C2294 ,C2287_=_C2297 ,\nC2287_=_C2458 ,C2287_=_C2584 ,C2287_=_C3271 ,C2287_=_C3290 ,C2287_=_C3303 ,C2287_=_C3304 ,\nC2287_=_C3305 ,C2287_=_C3306 ,C2287_=_C3308 ,C2287_=_C3310 ,C2292_=_C2294 ,C2292_=_C2297 ,\nC2292_=_C2538 ,C2292_=_C2590 ,C2292_=_C2907 ,C2292_=_C2935 ,C2292_=_C3021 ,C2292_=_C3223 ,\nC2292_=_C3292 ,C2292_=_C3545 ,C2292_=_C3723 ,C2292_=_C3735 ,C2292_=_C3819 ,C2292_=_C3878 ,\nC2292_=_C3944 ,C2292_=_C3945 ,C2292_=_C3946 ,C2292_=_C3947 ,C2292_=_C3948 ,C2294_=_C2297 ,\nC2294_=_C2644 ,C2294_=_C3025 ,C2294_=_C3125 ,C2294_=_C3295 ,C2294_=_C3479 ,C2294_=_C3504 ,\nC2294_=_C3613 ,C2294_=_C3873 ,C2294_=_C3898 ,C2294_=_C3985 ,C2294_=_C3991 ,C2294_=_C3998 ,\nC2294_=_C3999 ,C2294_=_C4000 ,C2297_=_C2830 ,C2297_=_C2985 ,C2297_=_C3229 ,C2297_=_C3302 ,\nC2297_=_C3528 ,C2297_=_C3572 ,C2297_=_C3815 ,C2297_=_C4053 ,C2297_=_C4078 ,C2323_=_C2470 ,\nC2323_=_C2580 ,C2323_=_C2986 ,C2323_=_C2987 ,C2323_=_C2991 ,C2323_=_C2993 ,C2323_=_C2994 ,\nC2323_=_C2997 ,C2323_=_C2998 ,C2348_=_C2352 ,C2348_=_C2792 ,C2348_=_C3358 ,C2348_=_C3373 ,\nC2348_=_C3448 ,C2348_=_C3547 ,C2348_=_C3651 ,C2348_=_C3748 ,C2348_=_C3760 ,C2348_=_C3913 ,\nC2348_=_C3986 ,C2348_=_C4030 ,C2348_=_C4031 ,C2348_=_C4032 ,C2352_=_C2959 ,C2352_=_C3078 ,\nC2352_=_C3146 ,C2352_=_C3334 ,C2352_=_C3363 ,C2352_=_C3664 ,C2352_=_C3864 ,C2352_=_C3876 ,\nC2352_=_C4020 ,C2352_=_C4048 ,C2352_=_C4087 ,C2352_=_C4106 ,C2359_=_C2370 ,C2359_=_C2475 ,\nC2359_=_C2514 ,C2359_=_C2752 ,C2359_=_C2849 ,C2359_=_C2914 ,C2359_=_C3002 ,C2359_=_C3090 ,\nC2359_=_C3108 ,C2359_=_C3109 ,C2359_=_C3110 ,C2359_=_C3111 ,C2359_=_C3112 ,C2359_=_C3114 ,\nC2359_=_C3115 ,C2370_=_C2675 ,C2370_=_C2762 ,C2370_=_C2861 ,C2370_=_C3104 ,C2370_=_C3372 ,\nC2370_=_C3447 ,C2370_=_C3590 ,C2370_=_C3614 ,C2370_=_C3624 ,C2370_=_C4012 ,C2370_=_C4013 ,\nC2370_=_C4014 ,C2376_=_C2377 ,C2376_=_C2393 ,C2376_=_C2631 ,C2376_=_C2876 ,C2376_=_C2878 ,\nC2376_=_C2879 ,C2376_=_C2880 ,C2376_=_C2881 ,C2376_=_C2882 ,C2376_=_C2883 ,C2376_=_C2887 ,\nC2376_=_C2888 ,C2376_=_C2889 ,C2376_=_C2891 ,C2376_=_C2892 ,C2377_=_C2393 ,C2377_=_C2469 ,\nC2377_=_C2512 ,C2377_=_C2531 ,C2377_=_C2597 ,C2377_=_C2913 ,C2377_=_C2961 ,C2377_=_C2963 ,\nC2377_=_C2966 ,C2377_=_C2967 ,C2377_=_C2968 ,C2377_=_C2969 ,C2377_=_C2970 ,C2377_=_C2971 ,\nC2377_=_C2972 ,C2377_=_C2973 ,C2377_=_C2974 ,C2393_=_C2561 ,C2393_=_C2611 ,C2393_=_C2713 ,\nC2393_=_C2863 ,C2393_=_C3011 ,C2393_=_C3144 ,C2393_=_C3288 ,C2393_=_C3403 ,C2393_=_C3561 ,\nC2393_=_C3662 ,C2393_=_C3782 ,C2393_=_C3831 ,C2393_=_C3870 ,C2393_=_C3915 ,C2393_=_C3976 ,\nC2393_=_C4091 ,C2393_=_C4096 ,C2393_=_C4097 ,C2455_=_C2458 ,C2455_=_C2734 ,C2455_=_C3030 ,\nC2455_=_C3132 ,C2455_=_C3202 ,C2455_=_C3205 ,C2455_=_C3206 ,C2455_=_C3207 ,C2455_=_C3208 ,\nC2455_=_C3209 ,C2455_=_C3210 ,C2455_=_C3211 ,C2455_=_C3212 ,C2455_=_C3214 ,C2455_=_C3216 ,\nC2458_=_C2584 ,C2458_=_C3271 ,C2458_=_C3290 ,C2458_=_C3303 ,C2458_=_C3304 ,C2458_=_C3305 ,\nC2458_=_C3306 ,C2458_=_C3308 ,C2458_=_C3310 ,C2468_=_C2469 ,C2468_=_C2470 ,C2468_=_C2472 ,\nC2468_=_C2474 ,C2468_=_C2475 ,C2468_=_C2799 ,C2468_=_C2803 ,C2468_=_C2804 ,C2468_=_C2807 ,\nC2468_=_C2809 ,C2468_=_C2810 ,C2468_=_C2811 ,C2468_=_C2812 ,C2468_=_C2813 ,C2468_=_C2814 ,\nC2469_=_C2470 ,C2469_=_C2472 ,C2469_=_C2474 ,C2469_=_C2475 ,C2469_=_C2512 ,C2469_=_C2531 ,\nC2469_=_C2597 ,C2469_=_C2913 ,C2469_=_C2961 ,C2469_=_C2963 ,C2469_=_C2966 ,C2469_=_C2967 ,\nC2469_=_C2968 ,C2469_=_C2969 ,C2469_=_C2970 ,C2469_=_C2971 ,C2469_=_C2972 ,C2469_=_C2973 ,\nC2469_=_C2974 ,C2470_=_C2472 ,C2470_=_C2474 ,C2470_=_C2475 ,C2470_=_C2580 ,C2470_=_C2986 ,\nC2470_=_C2987 ,C2470_=_C2991 ,C2470_=_C2993 ,C2470_=_C2994 ,C2470_=_C2997 ,C2470_=_C2998 ,\nC2472_=_C2474 ,C2472_=_C2475 ,C2472_=_C2667 ,C2472_=_C3000 ,C2472_=_C3047 ,C2472_=_C3048 ,\nC2472_=_C3049 ,C2472_=_C3050 ,C2472_=_C3051 ,C2472_=_C3052 ,C2472_=_C3054 ,C2474_=_C2475 ,\nC2474_=_C3001 ,C2474_=_C3080 ,C2474_=_C3082 ,C2474_=_C3083 ,C2474_=_C3084 ,C2474_=_C3085 ,\nC2474_=_C3086 ,C2474_=_C3087 ,C2474_=_C3088 ,C2474_=_C3089 ,C2475_=_C2514 ,C2475_=_C2752 ,\nC2475_=_C2849 ,C2475_=_C2914 ,C2475_=_C3002 ,C2475_=_C3090 ,C2475_=_C3108 ,C2475_=_C3109 ,\nC2475_=_C3110 ,C2475_=_C3111 ,C2475_=_C3112 ,C2475_=_C3114 ,C2475_=_C3115 ,C2487_=_C2489 ,\nC2487_=_C2490 ,C2487_=_C2491 ,C2487_=_C2493 ,C2487_=_C2494 ,C2487_=_C2495 ,C2487_=_C2496 ,\nC2487_=_C2497 ,C2487_=_C2498 ,C2487_=_C2499 ,C2487_=_C2500 ,C2487_=_C2503 ,C2487_=_C2504 ,\nC2487_=_C2506 ,C2487_=_C2507 ,C2487_=_C2508 ,C2487_=_C2702 ,C2487_=_C2713 ,C2489_=_C2490 ,\nC2489_=_C2491 ,C2489_=_C2493 ,C2489_=_C2494 ,C2489_=_C2495 ,C2489_=_C2496 ,C2489_=_C2497 ,\nC2489_=_C2498 ,C2489_=_C2499 ,C2489_=_C2500 ,C2489_=_C2503 ,C2489_=_C2504 ,C2489_=_C2506 ,\nC2489_=_C2507 ,C2489_=_C2508 ,C2489_=_C2765 ,C2489_=_C2799 ,C2489_=_C2961 ,C2489_=_C2986 ,\nC2489_=_C3000 ,C2489_=_C3001 ,C2489_=_C3002 ,C2489_=_C3004 ,C2489_=_C3011 ,C2490_=_C2491 ,\nC2490_=_C2493 ,C2490_=_C2494 ,C2490_=_C2495 ,C2490_=_C2496 ,C2490_=_C2497 ,C2490_=_C2498 ,\nC2490_=_C2499 ,C2490_=_C2500 ,C2490_=_C2503 ,C2490_=_C2504 ,C2490_=_C2506 ,C2490_=_C2507 ,\nC2490_=_C2508 ,C2490_=_C2615 ,C2490_=_C2767 ,C2490_=_C3132 ,C2490_=_C3133 ,C2490_=_C3134 ,\nC2490_=_C3142 ,C2490_=_C3144 ,C2490_=_C3146 ,C2491_=_C2493 ,C2491_=_C2494 ,C2491_=_C2495 ,\nC2491_=_C2496 ,C2491_=_C2497 ,C2491_=_C2498 ,C2491_=_C2499 ,C2491_=_C2500 ,C2491_=_C2503 ,\nC2491_=_C2504 ,C2491_=_C2506 ,C2491_=_C2507 ,C2491_=_C2508 ,C2491_=_C2967 ,C2493_=_C2494 ,\nC2493_=_C2495 ,C2493_=_C2496 ,C2493_=_C2497 ,C2493_=_C2498 ,C2493_=_C2499 ,C2493_=_C2500 ,\nC2493_=_C2503 ,C2493_=_C2504 ,C2493_=_C2506 ,C2493_=_C2507</w:t>
      </w:r>
    </w:p>
    <w:p>
      <w:pPr>
        <w:pStyle w:val="PreformattedText"/>
        <w:bidi w:val="0"/>
        <w:spacing w:before="0" w:after="0"/>
        <w:jc w:val="left"/>
        <w:rPr/>
      </w:pPr>
      <w:r>
        <w:rPr/>
        <w:t xml:space="preserve"> </w:t>
      </w:r>
      <w:r>
        <w:rPr/>
        <w:t>,C2493_=_C2508 ,C2493_=_C2879 ,\nC2493_=_C3259 ,C2493_=_C3372 ,C2493_=_C3373 ,C2494_=_C2495 ,C2494_=_C2496 ,C2494_=_C2497 ,\nC2494_=_C2498 ,C2494_=_C2499 ,C2494_=_C2500 ,C2494_=_C2503 ,C2494_=_C2504 ,C2494_=_C2506 ,\nC2494_=_C2507 ,C2494_=_C2508 ,C2494_=_C2769 ,C2494_=_C3083 ,C2494_=_C3249 ,C2494_=_C3403 ,\nC2495_=_C2496 ,C2495_=_C2497 ,C2495_=_C2498 ,C2495_=_C2499 ,C2495_=_C2500 ,C2495_=_C2503 ,\nC2495_=_C2504 ,C2495_=_C2506 ,C2495_=_C2507 ,C2495_=_C2508 ,C2496_=_C2497 ,C2496_=_C2498 ,\nC2496_=_C2499 ,C2496_=_C2500 ,C2496_=_C2503 ,C2496_=_C2504 ,C2496_=_C2506 ,C2496_=_C2507 ,\nC2496_=_C2508 ,C2496_=_C3110 ,C2496_=_C3624 ,C2496_=_C3625 ,C2497_=_C2498 ,C2497_=_C2499 ,\nC2497_=_C2500 ,C2497_=_C2503 ,C2497_=_C2504 ,C2497_=_C2506 ,C2497_=_C2507 ,C2497_=_C2508 ,\nC2497_=_C3831 ,C2498_=_C2499 ,C2498_=_C2500 ,C2498_=_C2503 ,C2498_=_C2504 ,C2498_=_C2506 ,\nC2498_=_C2507 ,C2498_=_C2508 ,C2498_=_C2621 ,C2498_=_C3864 ,C2499_=_C2500 ,C2499_=_C2503 ,\nC2499_=_C2504 ,C2499_=_C2506 ,C2499_=_C2507 ,C2499_=_C2508 ,C2500_=_C2503 ,C2500_=_C2504 ,\nC2500_=_C2506 ,C2500_=_C2507 ,C2500_=_C2508 ,C2500_=_C3976 ,C2503_=_C2504 ,C2503_=_C2506 ,\nC2503_=_C2507 ,C2503_=_C2508 ,C2503_=_C2888 ,C2503_=_C3267 ,C2503_=_C3321 ,C2503_=_C4013 ,\nC2503_=_C4030 ,C2504_=_C2506 ,C2504_=_C2507 ,C2504_=_C2508 ,C2504_=_C3945 ,C2506_=_C2507 ,\nC2506_=_C2508 ,C2506_=_C3269 ,C2506_=_C4096 ,C2507_=_C2508 ,C2507_=_C2892 ,C2507_=_C3216 ,\nC2507_=_C3270 ,C2507_=_C4014 ,C2507_=_C4032 ,C2508_=_C3323 ,C2512_=_C2514 ,C2512_=_C2531 ,\nC2512_=_C2597 ,C2512_=_C2913 ,C2512_=_C2961 ,C2512_=_C2963 ,C2512_=_C2966 ,C2512_=_C2967 ,\nC2512_=_C2968 ,C2512_=_C2969 ,C2512_=_C2970 ,C2512_=_C2971 ,C2512_=_C2972 ,C2512_=_C2973 ,\nC2512_=_C2974 ,C2514_=_C2752 ,C2514_=_C2849 ,C2514_=_C2914 ,C2514_=_C3002 ,C2514_=_C3090 ,\nC2514_=_C3108 ,C2514_=_C3109 ,C2514_=_C3110 ,C2514_=_C3111 ,C2514_=_C3112 ,C2514_=_C3114 ,\nC2514_=_C3115 ,C2531_=_C2538 ,C2531_=_C2597 ,C2531_=_C2913 ,C2531_=_C2961 ,C2531_=_C2963 ,\nC2531_=_C2966 ,C2531_=_C2967 ,C2531_=_C2968 ,C2531_=_C2969 ,C2531_=_C2970 ,C2531_=_C2971 ,\nC2531_=_C2972 ,C2531_=_C2973 ,C2531_=_C2974 ,C2538_=_C2590 ,C2538_=_C2907 ,C2538_=_C2935 ,\nC2538_=_C3021 ,C2538_=_C3223 ,C2538_=_C3292 ,C2538_=_C3545 ,C2538_=_C3723 ,C2538_=_C3735 ,\nC2538_=_C3819 ,C2538_=_C3878 ,C2538_=_C3944 ,C2538_=_C3945 ,C2538_=_C3946 ,C2538_=_C3947 ,\nC2538_=_C3948 ,C2550_=_C2561 ,C2550_=_C2601 ,C2550_=_C2851 ,C2550_=_C3119 ,C2550_=_C3148 ,\nC2550_=_C3408 ,C2550_=_C3509 ,C2550_=_C3510 ,C2550_=_C3511 ,C2550_=_C3512 ,C2550_=_C3513 ,\nC2550_=_C3514 ,C2550_=_C3515 ,C2550_=_C3517 ,C2561_=_C2611 ,C2561_=_C2713 ,C2561_=_C2863 ,\nC2561_=_C3011 ,C2561_=_C3144 ,C2561_=_C3288 ,C2561_=_C3403 ,C2561_=_C3561 ,C2561_=_C3662 ,\nC2561_=_C3782 ,C2561_=_C3831 ,C2561_=_C3870 ,C2561_=_C3915 ,C2561_=_C3976 ,C2561_=_C4091 ,\nC2561_=_C4096 ,C2561_=_C4097 ,C2580_=_C2584 ,C2580_=_C2590 ,C2580_=_C2986 ,C2580_=_C2987 ,\nC2580_=_C2991 ,C2580_=_C2993 ,C2580_=_C2994 ,C2580_=_C2997 ,C2580_=_C2998 ,C2584_=_C2590 ,\nC2584_=_C3271 ,C2584_=_C3290 ,C2584_=_C3303 ,C2584_=_C3304 ,C2584_=_C3305 ,C2584_=_C3306 ,\nC2584_=_C3308 ,C2584_=_C3310 ,C2590_=_C2907 ,C2590_=_C2935 ,C2590_=_C3021 ,C2590_=_C3223 ,\nC2590_=_C3292 ,C2590_=_C3545 ,C2590_=_C3723 ,C2590_=_C3735 ,C2590_=_C3819 ,C2590_=_C3878 ,\nC2590_=_C3944 ,C2590_=_C3945 ,C2590_=_C3946 ,C2590_=_C3947 ,C2590_=_C3948 ,C2597_=_C2601 ,\nC2597_=_C2611 ,C2597_=_C2913 ,C2597_=_C2961 ,C2597_=_C2963 ,C2597_=_C2966 ,C2597_=_C2967 ,\nC2597_=_C2968 ,C2597_=_C2969 ,C2597_=_C2970 ,C2597_=_C2971 ,C2597_=_C2972 ,C2597_=_C2973 ,\nC2597_=_C2974 ,C2601_=_C2611 ,C2601_=_C2851 ,C2601_=_C3119 ,C2601_=_C3148 ,C2601_=_C3408 ,\nC2601_=_C3509 ,C2601_=_C3510 ,C2601_=_C3511 ,C2601_=_C3512 ,C2601_=_C3513 ,C2601_=_C3514 ,\nC2601_=_C3515 ,C2601_=_C3517 ,C2611_=_C2713 ,C2611_=_C2863 ,C2611_=_C3011 ,C2611_=_C3144 ,\nC2611_=_C3288 ,C2611_=_C3403 ,C2611_=_C3561 ,C2611_=_C3662 ,C2611_=_C3782 ,C2611_=_C3831 ,\nC2611_=_C3870 ,C2611_=_C3915 ,C2611_=_C3976 ,C2611_=_C4091 ,C2611_=_C4096 ,C2611_=_C4097 ,\nC2613_=_C2615 ,C2613_=_C2616 ,C2613_=_C2618 ,C2613_=_C2619 ,C2613_=_C2620 ,C2613_=_C2621 ,\nC2613_=_C2624 ,C2613_=_C2625 ,C2613_=_C2626 ,C2613_=_C2627 ,C2613_=_C2959 ,C2615_=_C2616 ,\nC2615_=_C2618 ,C2615_=_C2619 ,C2615_=_C2620 ,C2615_=_C2621 ,C2615_=_C2624 ,C2615_=_C2625 ,\nC2615_=_C2626 ,C2615_=_C2627 ,C2615_=_C2767 ,C2615_=_C3132 ,C2615_=_C3133 ,C2615_=_C3134 ,\nC2615_=_C3142 ,C2615_=_C3144 ,C2615_=_C3146 ,C2616_=_C2618 ,C2616_=_C2619 ,C2616_=_C2620 ,\nC2616_=_C2621 ,C2616_=_C2624 ,C2616_=_C2625 ,C2616_=_C2626 ,C2616_=_C2627 ,C2616_=_C2991 ,\nC2616_=_C3290 ,C2616_=_C3292 ,C2616_=_C3295 ,C2616_=_C3302 ,C2618_=_C2619 ,C2618_=_C2620 ,\nC2618_=_C2621 ,C2618_=_C2624 ,C2618_=_C2625 ,C2618_=_C2626 ,C2618_=_C2627 ,C2618_=_C3358 ,\nC2618_=_C3363 ,C2619_=_C2620 ,C2619_=_C2621 ,C2619_=_C2624 ,C2619_=_C2625 ,C2619_=_C2626 ,\nC2619_=_C2627 ,C2619_=_C2770 ,C2619_=_C2807 ,C2619_=_C3408 ,C2620_=_C2621 ,C2620_=_C2624 ,\nC2620_=_C2625 ,C2620_=_C2626 ,C2620_=_C2627 ,C2620_=_C2771 ,C2621_=_C2624 ,C2621_=_C2625 ,\nC2621_=_C2626 ,C2621_=_C2627 ,C2621_=_C3864 ,C2624_=_C2625 ,C2624_=_C2626 ,C2624_=_C2627 ,\nC2624_=_C4020 ,C2625_=_C2626 ,C2625_=_C2627 ,C2625_=_C2776 ,C2626_=_C2627 ,C2626_=_C4048 ,\nC2627_=_C4087 ,C2631_=_C2644 ,C2631_=_C2876 ,C2631_=_C2878 ,C2631_=_C2879 ,C2631_=_C2880 ,\nC2631_=_C2881 ,C2631_=_C2882 ,C2631_=_C2883 ,C2631_=_C2887 ,C2631_=_C2888 ,C2631_=_C2889 ,\nC2631_=_C2891 ,C2631_=_C2892 ,C2644_=_C3025 ,C2644_=_C3125 ,C2644_=_C3295 ,C2644_=_C3479 ,\nC2644_=_C3504 ,C2644_=_C3613 ,C2644_=_C3873 ,C2644_=_C3898 ,C2644_=_C3985 ,C2644_=_C3991 ,\nC2644_=_C3998 ,C2644_=_C3999 ,C2644_=_C4000 ,C2667_=_C2668 ,C2667_=_C2675 ,C2667_=_C3000 ,\nC2667_=_C3047 ,C2667_=_C3048 ,C2667_=_C3049 ,C2667_=_C3050 ,C2667_=_C3051 ,C2667_=_C3052 ,\nC2667_=_C3054 ,C2668_=_C2675 ,C2668_=_C2702 ,C2668_=_C2719 ,C2668_=_C2928 ,C2668_=_C3134 ,\nC2668_=_C3231 ,C2668_=_C3312 ,C2668_=_C3313 ,C2668_=_C3314 ,C2668_=_C3315 ,C2668_=_C3316 ,\nC2668_=_C3317 ,C2668_=_C3318 ,C2668_=_C3320 ,C2668_=_C3321 ,C2668_=_C3323 ,C2675_=_C2762 ,\nC2675_=_C2861 ,C2675_=_C3104 ,C2675_=_C3372 ,C2675_=_C3447 ,C2675_=_C3590 ,C2675_=_C3614 ,\nC2675_=_C3624 ,C2675_=_C4012 ,C2675_=_C4013 ,C2675_=_C4014 ,C2702_=_C2713 ,C2702_=_C2719 ,\nC2702_=_C2928 ,C2702_=_C3134 ,C2702_=_C3231 ,C2702_=_C3312 ,C2702_=_C3313 ,C2702_=_C3314 ,\nC2702_=_C3315 ,C2702_=_C3316 ,C2702_=_C3317 ,C2702_=_C3318 ,C2702_=_C3320 ,C2702_=_C3321 ,\nC2702_=_C3323 ,C2713_=_C2863 ,C2713_=_C3011 ,C2713_=_C3144 ,C2713_=_C3288 ,C2713_=_C3403 ,\nC2713_=_C3561 ,C2713_=_C3662 ,C2713_=_C3782 ,C2713_=_C3831 ,C2713_=_C3870 ,C2713_=_C3915 ,\nC2713_=_C3976 ,C2713_=_C4091 ,C2713_=_C4096 ,C2713_=_C4097 ,C2718_=_C2719 ,C2718_=_C2833 ,\nC2718_=_C3259 ,C2718_=_C3261 ,C2718_=_C3262 ,C2718_=_C3263 ,C2718_=_C3266 ,C2718_=_C3267 ,\nC2718_=_C3268 ,C2718_=_C3269 ,C2718_=_C3270 ,C2719_=_C2928 ,C2719_=_C3134 ,C2719_=_C3231 ,\nC2719_=_C3312 ,C2719_=_C3313 ,C2719_=_C3314 ,C2719_=_C3315 ,C2719_=_C3316 ,C2719_=_C3317 ,\nC2719_=_C3318 ,C2719_=_C3320 ,C2719_=_C3321 ,C2719_=_C3323 ,C2734_=_C2742 ,C2734_=_C3030 ,\nC2734_=_C3132 ,C2734_=_C3202 ,C2734_=_C3205 ,C2734_=_C3206 ,C2734_=_C3207 ,C2734_=_C3208 ,\nC2734_=_C3209 ,C2734_=_C3210 ,C2734_=_C3211 ,C2734_=_C3212 ,C2734_=_C3214 ,C2734_=_C3216 ,\nC2742_=_C3063 ,C2742_=_C3127 ,C2742_=_C3142 ,C2742_=_C3625 ,C2742_=_C3650 ,C2742_=_C3660 ,\nC2742_=_C3727 ,C2742_=_C3766 ,C2742_=_C3874 ,C2742_=_C3922 ,C2742_=_C3951 ,C2742_=_C4021 ,\nC2742_=_C4025 ,C2742_=_C4026 ,C2742_=_C4027 ,C2742_=_C4028 ,C2752_=_C2762 ,C2752_=_C2849 ,\nC2752_=_C2914 ,C2752_=_C3002 ,C2752_=_C3090 ,C2752_=_C3108 ,C2752_=_C3109 ,C2752_=_C3110 ,\nC2752_=_C3111 ,C2752_=_C3112 ,C2752_=_C3114 ,C2752_=_C3115 ,C2762_=_C2861 ,C2762_=_C3104 ,\nC2762_=_C3372 ,C2762_=_C3447 ,C2762_=_C3590 ,C2762_=_C3614 ,C2762_=_C3624 ,C2762_=_C4012 ,\nC2762_=_C4013 ,C2762_=_C4014 ,C2765_=_C2767 ,C2765_=_C2769 ,C2765_=_C2770 ,C2765_=_C2771 ,\nC2765_=_C2772 ,C2765_=_C2773 ,C2765_=_C2774 ,C2765_=_C2775 ,C2765_=_C2776 ,C2765_=_C2777 ,\nC2765_=_C2799 ,C2765_=_C2961 ,C2765_=_C2986 ,C2765_=_C3000 ,C2765_=_C3001 ,C2765_=_C3002 ,\nC2765_=_C3004 ,C2765_=_C3011 ,C2767_=_C2769 ,C2767_=_C2770 ,C2767_=_C2771 ,C2767_=_C2772 ,\nC2767_=_C2773 ,C2767_=_C2774 ,C2767_=_C2775 ,C2767_=_C2776 ,C2767_=_C2777 ,C2767_=_C3132 ,\nC2767_=_C3133 ,C2767_=_C3134 ,C2767_=_C3142 ,C2767_=_C3144 ,C2767_=_C3146 ,C2769_=_C2770 ,\nC2769_=_C2771 ,C2769_=_C2772 ,C2769_=_C2773 ,C2769_=_C2774 ,C2769_=_C2775 ,C2769_=_C2776 ,\nC2769_=_C2777 ,C2769_=_C3083 ,C2769_=_C3249 ,C2769_=_C3403 ,C2770_=_C2771 ,C2770_=_C2772 ,\nC2770_=_C2773 ,C2770_=_C2774 ,C2770_=_C2775 ,C2770_=_C2776 ,C2770_=_C2777 ,C2770_=_C2807 ,\nC2770_=_C3408 ,C2771_=_C2772 ,C2771_=_C2773 ,C2771_=_C2774 ,C2771_=_C2775 ,C2771_=_C2776 ,\nC2771_=_C2777 ,C2772_=_C2773 ,C2772_=_C2774 ,C2772_=_C2775 ,C2772_=_C2776 ,C2772_=_C2777 ,\nC2772_=_C3314 ,C2772_=_C3572 ,C2773_=_C2774 ,C2773_=_C2775 ,C2773_=_C2776 ,C2773_=_C2777 ,\nC2773_=_C3085 ,C2773_=_C3251 ,C2773_=_C3650 ,C2773_=_C3651 ,C2774_=_C2775 ,C2774_=_C2776 ,\nC2774_=_C2777 ,C2774_=_C3815 ,C2775_=_C2776 ,C2775_=_C2777 ,C2775_=_C2812 ,C2775_=_C3088 ,\nC2775_=_C3255 ,C2775_=_C3514 ,C2775_=_C4021 ,C2776_=_C2777 ,C2777_=_C4053 ,C2792_=_C3358 ,\nC2792_=_C3373 ,C2792_=_C3448 ,C2792_=_C3547 ,C2792_=_C3651 ,C2792_=_C3748 ,C2792_=_C3760 ,\nC2792_=_C3913 ,C2792_=_C3986 ,C2792_=_C4030 ,C2792_=_C4031 ,C2792_=_C4032 ,C2799_=_C2803 ,\nC2799_=_C2804 ,C2799_=_C2807 ,C2799_=_C2809 ,C2799_=_C2810 ,C2799_=_C2811 ,C2799_=_C2812 ,\nC2799_=_C2813 ,C2799_=_C2814 ,C2799_=_C2961 ,C2799_=_C2986 ,C2799_=_C3000 ,C2799_=_C3001 ,\nC2799_=_C3002 ,C2799_=_C3004 ,C2799_=_C3011 ,C2803_=_C2804 ,C2803_=_C2807 ,C2803_=_C2809 ,\nC2803_=_C2810 ,C2803_=_C2811 ,C2803_=_C2812 ,C2803_=_C2813 ,C2803_=_C2814 ,C2803_=_C2876 ,\nC2803_=_C3119 ,C2803_=_C3125 ,C2803_=_C3127 ,C2804_=_C2807 ,C2804_=_C2809 ,C2804_=_C2810 ,\nC2804_=_C2811 ,C2804_=_C2812 ,C2804_=_C2813 ,C2804_=_C2814 ,C2804_=_C3148 ,C2807_=_C2809 ,\nC2807_=_C2810 ,C2807_=_C2811</w:t>
      </w:r>
    </w:p>
    <w:p>
      <w:pPr>
        <w:pStyle w:val="PreformattedText"/>
        <w:bidi w:val="0"/>
        <w:spacing w:before="0" w:after="0"/>
        <w:jc w:val="left"/>
        <w:rPr/>
      </w:pPr>
      <w:r>
        <w:rPr/>
        <w:t xml:space="preserve"> </w:t>
      </w:r>
      <w:r>
        <w:rPr/>
        <w:t>,C2807_=_C2812 ,C2807_=_C2813 ,C2807_=_C2814 ,C2807_=_C3408 ,\nC2809_=_C2810 ,C2809_=_C2811 ,C2809_=_C2812 ,C2809_=_C2813 ,C2809_=_C2814 ,C2809_=_C3510 ,\nC2810_=_C2811 ,C2810_=_C2812 ,C2810_=_C2813 ,C2810_=_C2814 ,C2810_=_C3253 ,C2810_=_C3261 ,\nC2810_=_C3511 ,C2811_=_C2812 ,C2811_=_C2813 ,C2811_=_C2814 ,C2811_=_C2968 ,C2811_=_C2993 ,\nC2811_=_C3050 ,C2811_=_C3086 ,C2811_=_C3111 ,C2812_=_C2813 ,C2812_=_C2814 ,C2812_=_C3088 ,\nC2812_=_C3255 ,C2812_=_C3514 ,C2812_=_C4021 ,C2813_=_C2814 ,C2813_=_C2889 ,C2813_=_C3257 ,\nC2813_=_C3268 ,C2813_=_C3515 ,C2813_=_C4091 ,C2814_=_C2974 ,C2814_=_C3115 ,C2814_=_C3517 ,\nC2830_=_C2985 ,C2830_=_C3229 ,C2830_=_C3302 ,C2830_=_C3528 ,C2830_=_C3572 ,C2830_=_C3815 ,\nC2830_=_C4053 ,C2830_=_C4078 ,C2833_=_C3259 ,C2833_=_C3261 ,C2833_=_C3262 ,C2833_=_C3263 ,\nC2833_=_C3266 ,C2833_=_C3267 ,C2833_=_C3268 ,C2833_=_C3269 ,C2833_=_C3270 ,C2849_=_C2851 ,\nC2849_=_C2861 ,C2849_=_C2863 ,C2849_=_C2914 ,C2849_=_C3002 ,C2849_=_C3090 ,C2849_=_C3108 ,\nC2849_=_C3109 ,C2849_=_C3110 ,C2849_=_C3111 ,C2849_=_C3112 ,C2849_=_C3114 ,C2849_=_C3115 ,\nC2851_=_C2861 ,C2851_=_C2863 ,C2851_=_C3119 ,C2851_=_C3148 ,C2851_=_C3408 ,C2851_=_C3509 ,\nC2851_=_C3510 ,C2851_=_C3511 ,C2851_=_C3512 ,C2851_=_C3513 ,C2851_=_C3514 ,C2851_=_C3515 ,\nC2851_=_C3517 ,C2861_=_C2863 ,C2861_=_C3104 ,C2861_=_C3372 ,C2861_=_C3447 ,C2861_=_C3590 ,\nC2861_=_C3614 ,C2861_=_C3624 ,C2861_=_C4012 ,C2861_=_C4013 ,C2861_=_C4014 ,C2863_=_C3011 ,\nC2863_=_C3144 ,C2863_=_C3288 ,C2863_=_C3403 ,C2863_=_C3561 ,C2863_=_C3662 ,C2863_=_C3782 ,\nC2863_=_C3831 ,C2863_=_C3870 ,C2863_=_C3915 ,C2863_=_C3976 ,C2863_=_C4091 ,C2863_=_C4096 ,\nC2863_=_C4097 ,C2876_=_C2878 ,C2876_=_C2879 ,C2876_=_C2880 ,C2876_=_C2881 ,C2876_=_C2882 ,\nC2876_=_C2883 ,C2876_=_C2887 ,C2876_=_C2888 ,C2876_=_C2889 ,C2876_=_C2891 ,C2876_=_C2892 ,\nC2876_=_C3119 ,C2876_=_C3125 ,C2876_=_C3127 ,C2878_=_C2879 ,C2878_=_C2880 ,C2878_=_C2881 ,\nC2878_=_C2882 ,C2878_=_C2883 ,C2878_=_C2887 ,C2878_=_C2888 ,C2878_=_C2889 ,C2878_=_C2891 ,\nC2878_=_C2892 ,C2878_=_C3288 ,C2879_=_C2880 ,C2879_=_C2881 ,C2879_=_C2882 ,C2879_=_C2883 ,\nC2879_=_C2887 ,C2879_=_C2888 ,C2879_=_C2889 ,C2879_=_C2891 ,C2879_=_C2892 ,C2879_=_C3259 ,\nC2879_=_C3372 ,C2879_=_C3373 ,C2880_=_C2881 ,C2880_=_C2882 ,C2880_=_C2883 ,C2880_=_C2887 ,\nC2880_=_C2888 ,C2880_=_C2889 ,C2880_=_C2891 ,C2880_=_C2892 ,C2880_=_C3479 ,C2881_=_C2882 ,\nC2881_=_C2883 ,C2881_=_C2887 ,C2881_=_C2888 ,C2881_=_C2889 ,C2881_=_C2891 ,C2881_=_C2892 ,\nC2881_=_C3206 ,C2881_=_C3252 ,C2881_=_C3315 ,C2881_=_C3660 ,C2881_=_C3662 ,C2881_=_C3664 ,\nC2882_=_C2883 ,C2882_=_C2887 ,C2882_=_C2888 ,C2882_=_C2889 ,C2882_=_C2891 ,C2882_=_C2892 ,\nC2882_=_C3209 ,C2882_=_C3254 ,C2882_=_C3316 ,C2882_=_C3873 ,C2882_=_C3874 ,C2882_=_C3876 ,\nC2883_=_C2887 ,C2883_=_C2888 ,C2883_=_C2889 ,C2883_=_C2891 ,C2883_=_C2892 ,C2883_=_C3913 ,\nC2883_=_C3915 ,C2887_=_C2888 ,C2887_=_C2889 ,C2887_=_C2891 ,C2887_=_C2892 ,C2887_=_C3998 ,\nC2887_=_C4025 ,C2888_=_C2889 ,C2888_=_C2891 ,C2888_=_C2892 ,C2888_=_C3267 ,C2888_=_C3321 ,\nC2888_=_C4013 ,C2888_=_C4030 ,C2889_=_C2891 ,C2889_=_C2892 ,C2889_=_C3257 ,C2889_=_C3268 ,\nC2889_=_C3515 ,C2889_=_C4091 ,C2891_=_C2892 ,C2891_=_C3947 ,C2891_=_C4097 ,C2892_=_C3216 ,\nC2892_=_C3270 ,C2892_=_C4014 ,C2892_=_C4032 ,C2907_=_C2935 ,C2907_=_C3021 ,C2907_=_C3223 ,\nC2907_=_C3292 ,C2907_=_C3545 ,C2907_=_C3723 ,C2907_=_C3735 ,C2907_=_C3819 ,C2907_=_C3878 ,\nC2907_=_C3944 ,C2907_=_C3945 ,C2907_=_C3946 ,C2907_=_C3947 ,C2907_=_C3948 ,C2913_=_C2914 ,\nC2913_=_C2961 ,C2913_=_C2963 ,C2913_=_C2966 ,C2913_=_C2967 ,C2913_=_C2968 ,C2913_=_C2969 ,\nC2913_=_C2970 ,C2913_=_C2971 ,C2913_=_C2972 ,C2913_=_C2973 ,C2913_=_C2974 ,C2914_=_C3002 ,\nC2914_=_C3090 ,C2914_=_C3108 ,C2914_=_C3109 ,C2914_=_C3110 ,C2914_=_C3111 ,C2914_=_C3112 ,\nC2914_=_C3114 ,C2914_=_C3115 ,C2928_=_C2935 ,C2928_=_C3134 ,C2928_=_C3231 ,C2928_=_C3312 ,\nC2928_=_C3313 ,C2928_=_C3314 ,C2928_=_C3315 ,C2928_=_C3316 ,C2928_=_C3317 ,C2928_=_C3318 ,\nC2928_=_C3320 ,C2928_=_C3321 ,C2928_=_C3323 ,C2935_=_C3021 ,C2935_=_C3223 ,C2935_=_C3292 ,\nC2935_=_C3545 ,C2935_=_C3723 ,C2935_=_C3735 ,C2935_=_C3819 ,C2935_=_C3878 ,C2935_=_C3944 ,\nC2935_=_C3945 ,C2935_=_C3946 ,C2935_=_C3947 ,C2935_=_C3948 ,C2959_=_C3078 ,C2959_=_C3146 ,\nC2959_=_C3334 ,C2959_=_C3363 ,C2959_=_C3664 ,C2959_=_C3864 ,C2959_=_C3876 ,C2959_=_C4020 ,\nC2959_=_C4048 ,C2959_=_C4087 ,C2959_=_C4106 ,C2961_=_C2963 ,C2961_=_C2966 ,C2961_=_C2967 ,\nC2961_=_C2968 ,C2961_=_C2969 ,C2961_=_C2970 ,C2961_=_C2971 ,C2961_=_C2972 ,C2961_=_C2973 ,\nC2961_=_C2974 ,C2961_=_C2986 ,C2961_=_C3000 ,C2961_=_C3001 ,C2961_=_C3002 ,C2961_=_C3004 ,\nC2961_=_C3011 ,C2963_=_C2966 ,C2963_=_C2967 ,C2963_=_C2968 ,C2963_=_C2969 ,C2963_=_C2970 ,\nC2963_=_C2971 ,C2963_=_C2972 ,C2963_=_C2973 ,C2963_=_C2974 ,C2963_=_C3063 ,C2966_=_C2967 ,\nC2966_=_C2968 ,C2966_=_C2969 ,C2966_=_C2970 ,C2966_=_C2971 ,C2966_=_C2972 ,C2966_=_C2973 ,\nC2966_=_C2974 ,C2966_=_C3108 ,C2967_=_C2968 ,C2967_=_C2969 ,C2967_=_C2970 ,C2967_=_C2971 ,\nC2967_=_C2972 ,C2967_=_C2973 ,C2967_=_C2974 ,C2968_=_C2969 ,C2968_=_C2970 ,C2968_=_C2971 ,\nC2968_=_C2972 ,C2968_=_C2973 ,C2968_=_C2974 ,C2968_=_C2993 ,C2968_=_C3050 ,C2968_=_C3086 ,\nC2968_=_C3111 ,C2969_=_C2970 ,C2969_=_C2971 ,C2969_=_C2972 ,C2969_=_C2973 ,C2969_=_C2974 ,\nC2969_=_C3112 ,C2970_=_C2971 ,C2970_=_C2972 ,C2970_=_C2973 ,C2970_=_C2974 ,C2970_=_C3052 ,\nC2971_=_C2972 ,C2971_=_C2973 ,C2971_=_C2974 ,C2971_=_C3114 ,C2971_=_C4026 ,C2972_=_C2973 ,\nC2972_=_C2974 ,C2972_=_C3266 ,C2973_=_C2974 ,C2973_=_C3054 ,C2973_=_C4012 ,C2974_=_C3115 ,\nC2974_=_C3517 ,C2985_=_C3229 ,C2985_=_C3302 ,C2985_=_C3528 ,C2985_=_C3572 ,C2985_=_C3815 ,\nC2985_=_C4053 ,C2985_=_C4078 ,C2986_=_C2987 ,C2986_=_C2991 ,C2986_=_C2993 ,C2986_=_C2994 ,\nC2986_=_C2997 ,C2986_=_C2998 ,C2986_=_C3000 ,C2986_=_C3001 ,C2986_=_C3002 ,C2986_=_C3004 ,\nC2986_=_C3011 ,C2987_=_C2991 ,C2987_=_C2993 ,C2987_=_C2994 ,C2987_=_C2997 ,C2987_=_C2998 ,\nC2987_=_C3030 ,C2991_=_C2993 ,C2991_=_C2994 ,C2991_=_C2997 ,C2991_=_C2998 ,C2991_=_C3290 ,\nC2991_=_C3292 ,C2991_=_C3295 ,C2991_=_C3302 ,C2993_=_C2994 ,C2993_=_C2997 ,C2993_=_C2998 ,\nC2993_=_C3050 ,C2993_=_C3086 ,C2993_=_C3111 ,C2994_=_C2997 ,C2994_=_C2998 ,C2994_=_C3760 ,\nC2997_=_C2998 ,C2997_=_C3263 ,C2997_=_C3944 ,C2998_=_C3320 ,C3000_=_C3001 ,C3000_=_C3002 ,\nC3000_=_C3004 ,C3000_=_C3011 ,C3000_=_C3047 ,C3000_=_C3048 ,C3000_=_C3049 ,C3000_=_C3050 ,\nC3000_=_C3051 ,C3000_=_C3052 ,C3000_=_C3054 ,C3001_=_C3002 ,C3001_=_C3004 ,C3001_=_C3011 ,\nC3001_=_C3080 ,C3001_=_C3082 ,C3001_=_C3083 ,C3001_=_C3084 ,C3001_=_C3085 ,C3001_=_C3086 ,\nC3001_=_C3087 ,C3001_=_C3088 ,C3001_=_C3089 ,C3002_=_C3004 ,C3002_=_C3011 ,C3002_=_C3090 ,\nC3002_=_C3108 ,C3002_=_C3109 ,C3002_=_C3110 ,C3002_=_C3111 ,C3002_=_C3112 ,C3002_=_C3114 ,\nC3002_=_C3115 ,C3004_=_C3011 ,C3004_=_C3133 ,C3004_=_C3249 ,C3004_=_C3251 ,C3004_=_C3252 ,\nC3004_=_C3253 ,C3004_=_C3254 ,C3004_=_C3255 ,C3004_=_C3257 ,C3011_=_C3144 ,C3011_=_C3288 ,\nC3011_=_C3403 ,C3011_=_C3561 ,C3011_=_C3662 ,C3011_=_C3782 ,C3011_=_C3831 ,C3011_=_C3870 ,\nC3011_=_C3915 ,C3011_=_C3976 ,C3011_=_C4091 ,C3011_=_C4096 ,C3011_=_C4097 ,C3021_=_C3025 ,\nC3021_=_C3223 ,C3021_=_C3292 ,C3021_=_C3545 ,C3021_=_C3723 ,C3021_=_C3735 ,C3021_=_C3819 ,\nC3021_=_C3878 ,C3021_=_C3944 ,C3021_=_C3945 ,C3021_=_C3946 ,C3021_=_C3947 ,C3021_=_C3948 ,\nC3025_=_C3125 ,C3025_=_C3295 ,C3025_=_C3479 ,C3025_=_C3504 ,C3025_=_C3613 ,C3025_=_C3873 ,\nC3025_=_C3898 ,C3025_=_C3985 ,C3025_=_C3991 ,C3025_=_C3998 ,C3025_=_C3999 ,C3025_=_C4000 ,\nC3030_=_C3132 ,C3030_=_C3202 ,C3030_=_C3205 ,C3030_=_C3206 ,C3030_=_C3207 ,C3030_=_C3208 ,\nC3030_=_C3209 ,C3030_=_C3210 ,C3030_=_C3211 ,C3030_=_C3212 ,C3030_=_C3214 ,C3030_=_C3216 ,\nC3047_=_C3048 ,C3047_=_C3049 ,C3047_=_C3050 ,C3047_=_C3051 ,C3047_=_C3052 ,C3047_=_C3054 ,\nC3047_=_C3082 ,C3047_=_C3202 ,C3047_=_C3271 ,C3048_=_C3049 ,C3048_=_C3050 ,C3048_=_C3051 ,\nC3048_=_C3052 ,C3048_=_C3054 ,C3048_=_C3590 ,C3049_=_C3050 ,C3049_=_C3051 ,C3049_=_C3052 ,\nC3049_=_C3054 ,C3049_=_C3613 ,C3049_=_C3614 ,C3050_=_C3051 ,C3050_=_C3052 ,C3050_=_C3054 ,\nC3050_=_C3086 ,C3050_=_C3111 ,C3051_=_C3052 ,C3051_=_C3054 ,C3052_=_C3054 ,C3054_=_C4012 ,\nC3063_=_C3127 ,C3063_=_C3142 ,C3063_=_C3625 ,C3063_=_C3650 ,C3063_=_C3660 ,C3063_=_C3727 ,\nC3063_=_C3766 ,C3063_=_C3874 ,C3063_=_C3922 ,C3063_=_C3951 ,C3063_=_C4021 ,C3063_=_C4025 ,\nC3063_=_C4026 ,C3063_=_C4027 ,C3063_=_C4028 ,C3078_=_C3146 ,C3078_=_C3334 ,C3078_=_C3363 ,\nC3078_=_C3664 ,C3078_=_C3864 ,C3078_=_C3876 ,C3078_=_C4020 ,C3078_=_C4048 ,C3078_=_C4087 ,\nC3078_=_C4106 ,C3080_=_C3082 ,C3080_=_C3083 ,C3080_=_C3084 ,C3080_=_C3085 ,C3080_=_C3086 ,\nC3080_=_C3087 ,C3080_=_C3088 ,C3080_=_C3089 ,C3082_=_C3083 ,C3082_=_C3084 ,C3082_=_C3085 ,\nC3082_=_C3086 ,C3082_=_C3087 ,C3082_=_C3088 ,C3082_=_C3089 ,C3082_=_C3202 ,C3082_=_C3271 ,\nC3083_=_C3084 ,C3083_=_C3085 ,C3083_=_C3086 ,C3083_=_C3087 ,C3083_=_C3088 ,C3083_=_C3089 ,\nC3083_=_C3249 ,C3083_=_C3403 ,C3084_=_C3085 ,C3084_=_C3086 ,C3084_=_C3087 ,C3084_=_C3088 ,\nC3084_=_C3089 ,C3084_=_C3205 ,C3085_=_C3086 ,C3085_=_C3087 ,C3085_=_C3088 ,C3085_=_C3089 ,\nC3085_=_C3251 ,C3085_=_C3650 ,C3085_=_C3651 ,C3086_=_C3087 ,C3086_=_C3088 ,C3086_=_C3089 ,\nC3086_=_C3111 ,C3087_=_C3088 ,C3087_=_C3089 ,C3088_=_C3089 ,C3088_=_C3255 ,C3088_=_C3514 ,\nC3088_=_C4021 ,C3090_=_C3104 ,C3090_=_C3108 ,C3090_=_C3109 ,C3090_=_C3110 ,C3090_=_C3111 ,\nC3090_=_C3112 ,C3090_=_C3114 ,C3090_=_C3115 ,C3104_=_C3372 ,C3104_=_C3447 ,C3104_=_C3590 ,\nC3104_=_C3614 ,C3104_=_C3624 ,C3104_=_C4012 ,C3104_=_C4013 ,C3104_=_C4014 ,C3108_=_C3109 ,\nC3108_=_C3110 ,C3108_=_C3111 ,C3108_=_C3112 ,C3108_=_C3114 ,C3108_=_C3115 ,C3109_=_C3110 ,\nC3109_=_C3111 ,C3109_=_C3112 ,C3109_=_C3114 ,C3109_=_C3115 ,C3109_=_C3313 ,C3109_=_C3447 ,\nC3109_=_C3448 ,C3110_=_C3111 ,C3110_=_C3112 ,C3110_=_C3114 ,C3110_=_C3115 ,C3110_=_C3624 ,\nC3110_=_C3625 ,C3111_=_C3112 ,C3111_=_C3114 ,C3111_=_C3115 ,C3112_=_C3114 ,C3112_=_C3115 ,\nC3114_=_C3115 ,C3114_=_C4026 ,C3115_=_C3517 ,C3119_=_C3125 ,C3119_=_C3127 ,C3119_=_C3148</w:t>
      </w:r>
    </w:p>
    <w:p>
      <w:pPr>
        <w:pStyle w:val="PreformattedText"/>
        <w:bidi w:val="0"/>
        <w:spacing w:before="0" w:after="0"/>
        <w:jc w:val="left"/>
        <w:rPr/>
      </w:pPr>
      <w:r>
        <w:rPr/>
        <w:t xml:space="preserve"> </w:t>
      </w:r>
      <w:r>
        <w:rPr/>
        <w:t>,\nC3119_=_C3408 ,C3119_=_C3509 ,C3119_=_C3510 ,C3119_=_C3511 ,C3119_=_C3512 ,C3119_=_C3513 ,\nC3119_=_C3514 ,C3119_=_C3515 ,C3119_=_C3517 ,C3125_=_C3127 ,C3125_=_C3295 ,C3125_=_C3479 ,\nC3125_=_C3504 ,C3125_=_C3613 ,C3125_=_C3873 ,C3125_=_C3898 ,C3125_=_C3985 ,C3125_=_C3991 ,\nC3125_=_C3998 ,C3125_=_C3999 ,C3125_=_C4000 ,C3127_=_C3142 ,C3127_=_C3625 ,C3127_=_C3650 ,\nC3127_=_C3660 ,C3127_=_C3727 ,C3127_=_C3766 ,C3127_=_C3874 ,C3127_=_C3922 ,C3127_=_C3951 ,\nC3127_=_C4021 ,C3127_=_C4025 ,C3127_=_C4026 ,C3127_=_C4027 ,C3127_=_C4028 ,C3132_=_C3133 ,\nC3132_=_C3134 ,C3132_=_C3142 ,C3132_=_C3144 ,C3132_=_C3146 ,C3132_=_C3202 ,C3132_=_C3205 ,\nC3132_=_C3206 ,C3132_=_C3207 ,C3132_=_C3208 ,C3132_=_C3209 ,C3132_=_C3210 ,C3132_=_C3211 ,\nC3132_=_C3212 ,C3132_=_C3214 ,C3132_=_C3216 ,C3133_=_C3134 ,C3133_=_C3142 ,C3133_=_C3144 ,\nC3133_=_C3146 ,C3133_=_C3249 ,C3133_=_C3251 ,C3133_=_C3252 ,C3133_=_C3253 ,C3133_=_C3254 ,\nC3133_=_C3255 ,C3133_=_C3257 ,C3134_=_C3142 ,C3134_=_C3144 ,C3134_=_C3146 ,C3134_=_C3231 ,\nC3134_=_C3312 ,C3134_=_C3313 ,C3134_=_C3314 ,C3134_=_C3315 ,C3134_=_C3316 ,C3134_=_C3317 ,\nC3134_=_C3318 ,C3134_=_C3320 ,C3134_=_C3321 ,C3134_=_C3323 ,C3142_=_C3144 ,C3142_=_C3146 ,\nC3142_=_C3625 ,C3142_=_C3650 ,C3142_=_C3660 ,C3142_=_C3727 ,C3142_=_C3766 ,C3142_=_C3874 ,\nC3142_=_C3922 ,C3142_=_C3951 ,C3142_=_C4021 ,C3142_=_C4025 ,C3142_=_C4026 ,C3142_=_C4027 ,\nC3142_=_C4028 ,C3144_=_C3146 ,C3144_=_C3288 ,C3144_=_C3403 ,C3144_=_C3561 ,C3144_=_C3662 ,\nC3144_=_C3782 ,C3144_=_C3831 ,C3144_=_C3870 ,C3144_=_C3915 ,C3144_=_C3976 ,C3144_=_C4091 ,\nC3144_=_C4096 ,C3144_=_C4097 ,C3146_=_C3334 ,C3146_=_C3363 ,C3146_=_C3664 ,C3146_=_C3864 ,\nC3146_=_C3876 ,C3146_=_C4020 ,C3146_=_C4048 ,C3146_=_C4087 ,C3146_=_C4106 ,C3148_=_C3408 ,\nC3148_=_C3509 ,C3148_=_C3510 ,C3148_=_C3511 ,C3148_=_C3512 ,C3148_=_C3513 ,C3148_=_C3514 ,\nC3148_=_C3515 ,C3148_=_C3517 ,C3202_=_C3205 ,C3202_=_C3206 ,C3202_=_C3207 ,C3202_=_C3208 ,\nC3202_=_C3209 ,C3202_=_C3210 ,C3202_=_C3211 ,C3202_=_C3212 ,C3202_=_C3214 ,C3202_=_C3216 ,\nC3202_=_C3271 ,C3205_=_C3206 ,C3205_=_C3207 ,C3205_=_C3208 ,C3205_=_C3209 ,C3205_=_C3210 ,\nC3205_=_C3211 ,C3205_=_C3212 ,C3205_=_C3214 ,C3205_=_C3216 ,C3206_=_C3207 ,C3206_=_C3208 ,\nC3206_=_C3209 ,C3206_=_C3210 ,C3206_=_C3211 ,C3206_=_C3212 ,C3206_=_C3214 ,C3206_=_C3216 ,\nC3206_=_C3252 ,C3206_=_C3315 ,C3206_=_C3660 ,C3206_=_C3662 ,C3206_=_C3664 ,C3207_=_C3208 ,\nC3207_=_C3209 ,C3207_=_C3210 ,C3207_=_C3211 ,C3207_=_C3212 ,C3207_=_C3214 ,C3207_=_C3216 ,\nC3207_=_C3304 ,C3207_=_C3723 ,C3207_=_C3727 ,C3208_=_C3209 ,C3208_=_C3210 ,C3208_=_C3211 ,\nC3208_=_C3212 ,C3208_=_C3214 ,C3208_=_C3216 ,C3208_=_C3306 ,C3208_=_C3819 ,C3209_=_C3210 ,\nC3209_=_C3211 ,C3209_=_C3212 ,C3209_=_C3214 ,C3209_=_C3216 ,C3209_=_C3254 ,C3209_=_C3316 ,\nC3209_=_C3873 ,C3209_=_C3874 ,C3209_=_C3876 ,C3210_=_C3211 ,C3210_=_C3212 ,C3210_=_C3214 ,\nC3210_=_C3216 ,C3210_=_C3308 ,C3211_=_C3212 ,C3211_=_C3214 ,C3211_=_C3216 ,C3212_=_C3214 ,\nC3212_=_C3216 ,C3212_=_C3991 ,C3214_=_C3216 ,C3216_=_C3270 ,C3216_=_C4014 ,C3216_=_C4032 ,\nC3223_=_C3229 ,C3223_=_C3292 ,C3223_=_C3545 ,C3223_=_C3723 ,C3223_=_C3735 ,C3223_=_C3819 ,\nC3223_=_C3878 ,C3223_=_C3944 ,C3223_=_C3945 ,C3223_=_C3946 ,C3223_=_C3947 ,C3223_=_C3948 ,\nC3229_=_C3302 ,C3229_=_C3528 ,C3229_=_C3572 ,C3229_=_C3815 ,C3229_=_C4053 ,C3229_=_C4078 ,\nC3231_=_C3312 ,C3231_=_C3313 ,C3231_=_C3314 ,C3231_=_C3315 ,C3231_=_C3316 ,C3231_=_C3317 ,\nC3231_=_C3318 ,C3231_=_C3320 ,C3231_=_C3321 ,C3231_=_C3323 ,C3249_=_C3251 ,C3249_=_C3252 ,\nC3249_=_C3253 ,C3249_=_C3254 ,C3249_=_C3255 ,C3249_=_C3257 ,C3249_=_C3403 ,C3251_=_C3252 ,\nC3251_=_C3253 ,C3251_=_C3254 ,C3251_=_C3255 ,C3251_=_C3257 ,C3251_=_C3650 ,C3251_=_C3651 ,\nC3252_=_C3253 ,C3252_=_C3254 ,C3252_=_C3255 ,C3252_=_C3257 ,C3252_=_C3315 ,C3252_=_C3660 ,\nC3252_=_C3662 ,C3252_=_C3664 ,C3253_=_C3254 ,C3253_=_C3255 ,C3253_=_C3257 ,C3253_=_C3261 ,\nC3253_=_C3511 ,C3254_=_C3255 ,C3254_=_C3257 ,C3254_=_C3316 ,C3254_=_C3873 ,C3254_=_C3874 ,\nC3254_=_C3876 ,C3255_=_C3257 ,C3255_=_C3514 ,C3255_=_C4021 ,C3257_=_C3268 ,C3257_=_C3515 ,\nC3257_=_C4091 ,C3259_=_C3261 ,C3259_=_C3262 ,C3259_=_C3263 ,C3259_=_C3266 ,C3259_=_C3267 ,\nC3259_=_C3268 ,C3259_=_C3269 ,C3259_=_C3270 ,C3259_=_C3372 ,C3259_=_C3373 ,C3261_=_C3262 ,\nC3261_=_C3263 ,C3261_=_C3266 ,C3261_=_C3267 ,C3261_=_C3268 ,C3261_=_C3269 ,C3261_=_C3270 ,\nC3261_=_C3511 ,C3262_=_C3263 ,C3262_=_C3266 ,C3262_=_C3267 ,C3262_=_C3268 ,C3262_=_C3269 ,\nC3262_=_C3270 ,C3263_=_C3266 ,C3263_=_C3267 ,C3263_=_C3268 ,C3263_=_C3269 ,C3263_=_C3270 ,\nC3263_=_C3944 ,C3266_=_C3267 ,C3266_=_C3268 ,C3266_=_C3269 ,C3266_=_C3270 ,C3267_=_C3268 ,\nC3267_=_C3269 ,C3267_=_C3270 ,C3267_=_C3321 ,C3267_=_C4013 ,C3267_=_C4030 ,C3268_=_C3269 ,\nC3268_=_C3270 ,C3268_=_C3515 ,C3268_=_C4091 ,C3269_=_C3270 ,C3269_=_C4096 ,C3270_=_C4014 ,\nC3270_=_C4032 ,C3271_=_C3290 ,C3271_=_C3303 ,C3271_=_C3304 ,C3271_=_C3305 ,C3271_=_C3306 ,\nC3271_=_C3308 ,C3271_=_C3310 ,C3288_=_C3403 ,C3288_=_C3561 ,C3288_=_C3662 ,C3288_=_C3782 ,\nC3288_=_C3831 ,C3288_=_C3870 ,C3288_=_C3915 ,C3288_=_C3976 ,C3288_=_C4091 ,C3288_=_C4096 ,\nC3288_=_C4097 ,C3290_=_C3292 ,C3290_=_C3295 ,C3290_=_C3302 ,C3290_=_C3303 ,C3290_=_C3304 ,\nC3290_=_C3305 ,C3290_=_C3306 ,C3290_=_C3308 ,C3290_=_C3310 ,C3292_=_C3295 ,C3292_=_C3302 ,\nC3292_=_C3545 ,C3292_=_C3723 ,C3292_=_C3735 ,C3292_=_C3819 ,C3292_=_C3878 ,C3292_=_C3944 ,\nC3292_=_C3945 ,C3292_=_C3946 ,C3292_=_C3947 ,C3292_=_C3948 ,C3295_=_C3302 ,C3295_=_C3479 ,\nC3295_=_C3504 ,C3295_=_C3613 ,C3295_=_C3873 ,C3295_=_C3898 ,C3295_=_C3985 ,C3295_=_C3991 ,\nC3295_=_C3998 ,C3295_=_C3999 ,C3295_=_C4000 ,C3302_=_C3528 ,C3302_=_C3572 ,C3302_=_C3815 ,\nC3302_=_C4053 ,C3302_=_C4078 ,C3303_=_C3304 ,C3303_=_C3305 ,C3303_=_C3306 ,C3303_=_C3308 ,\nC3303_=_C3310 ,C3304_=_C3305 ,C3304_=_C3306 ,C3304_=_C3308 ,C3304_=_C3310 ,C3304_=_C3723 ,\nC3304_=_C3727 ,C3305_=_C3306 ,C3305_=_C3308 ,C3305_=_C3310 ,C3306_=_C3308 ,C3306_=_C3310 ,\nC3306_=_C3819 ,C3308_=_C3310 ,C3312_=_C3313 ,C3312_=_C3314 ,C3312_=_C3315 ,C3312_=_C3316 ,\nC3312_=_C3317 ,C3312_=_C3318 ,C3312_=_C3320 ,C3312_=_C3321 ,C3312_=_C3323 ,C3312_=_C3334 ,\nC3313_=_C3314 ,C3313_=_C3315 ,C3313_=_C3316 ,C3313_=_C3317 ,C3313_=_C3318 ,C3313_=_C3320 ,\nC3313_=_C3321 ,C3313_=_C3323 ,C3313_=_C3447 ,C3313_=_C3448 ,C3314_=_C3315 ,C3314_=_C3316 ,\nC3314_=_C3317 ,C3314_=_C3318 ,C3314_=_C3320 ,C3314_=_C3321 ,C3314_=_C3323 ,C3314_=_C3572 ,\nC3315_=_C3316 ,C3315_=_C3317 ,C3315_=_C3318 ,C3315_=_C3320 ,C3315_=_C3321 ,C3315_=_C3323 ,\nC3315_=_C3660 ,C3315_=_C3662 ,C3315_=_C3664 ,C3316_=_C3317 ,C3316_=_C3318 ,C3316_=_C3320 ,\nC3316_=_C3321 ,C3316_=_C3323 ,C3316_=_C3873 ,C3316_=_C3874 ,C3316_=_C3876 ,C3317_=_C3318 ,\nC3317_=_C3320 ,C3317_=_C3321 ,C3317_=_C3323 ,C3318_=_C3320 ,C3318_=_C3321 ,C3318_=_C3323 ,\nC3320_=_C3321 ,C3320_=_C3323 ,C3321_=_C3323 ,C3321_=_C4013 ,C3321_=_C4030 ,C3334_=_C3363 ,\nC3334_=_C3664 ,C3334_=_C3864 ,C3334_=_C3876 ,C3334_=_C4020 ,C3334_=_C4048 ,C3334_=_C4087 ,\nC3334_=_C4106 ,C3358_=_C3363 ,C3358_=_C3373 ,C3358_=_C3448 ,C3358_=_C3547 ,C3358_=_C3651 ,\nC3358_=_C3748 ,C3358_=_C3760 ,C3358_=_C3913 ,C3358_=_C3986 ,C3358_=_C4030 ,C3358_=_C4031 ,\nC3358_=_C4032 ,C3363_=_C3664 ,C3363_=_C3864 ,C3363_=_C3876 ,C3363_=_C4020 ,C3363_=_C4048 ,\nC3363_=_C4087 ,C3363_=_C4106 ,C3372_=_C3373 ,C3372_=_C3447 ,C3372_=_C3590 ,C3372_=_C3614 ,\nC3372_=_C3624 ,C3372_=_C4012 ,C3372_=_C4013 ,C3372_=_C4014 ,C3373_=_C3448 ,C3373_=_C3547 ,\nC3373_=_C3651 ,C3373_=_C3748 ,C3373_=_C3760 ,C3373_=_C3913 ,C3373_=_C3986 ,C3373_=_C4030 ,\nC3373_=_C4031 ,C3373_=_C4032 ,C3403_=_C3561 ,C3403_=_C3662 ,C3403_=_C3782 ,C3403_=_C3831 ,\nC3403_=_C3870 ,C3403_=_C3915 ,C3403_=_C3976 ,C3403_=_C4091 ,C3403_=_C4096 ,C3403_=_C4097 ,\nC3408_=_C3509 ,C3408_=_C3510 ,C3408_=_C3511 ,C3408_=_C3512 ,C3408_=_C3513 ,C3408_=_C3514 ,\nC3408_=_C3515 ,C3408_=_C3517 ,C3447_=_C3448 ,C3447_=_C3590 ,C3447_=_C3614 ,C3447_=_C3624 ,\nC3447_=_C4012 ,C3447_=_C4013 ,C3447_=_C4014 ,C3448_=_C3547 ,C3448_=_C3651 ,C3448_=_C3748 ,\nC3448_=_C3760 ,C3448_=_C3913 ,C3448_=_C3986 ,C3448_=_C4030 ,C3448_=_C4031 ,C3448_=_C4032 ,\nC3479_=_C3504 ,C3479_=_C3613 ,C3479_=_C3873 ,C3479_=_C3898 ,C3479_=_C3985 ,C3479_=_C3991 ,\nC3479_=_C3998 ,C3479_=_C3999 ,C3479_=_C4000 ,C3504_=_C3613 ,C3504_=_C3873 ,C3504_=_C3898 ,\nC3504_=_C3985 ,C3504_=_C3991 ,C3504_=_C3998 ,C3504_=_C3999 ,C3504_=_C4000 ,C3509_=_C3510 ,\nC3509_=_C3511 ,C3509_=_C3512 ,C3509_=_C3513 ,C3509_=_C3514 ,C3509_=_C3515 ,C3509_=_C3517 ,\nC3509_=_C3561 ,C3510_=_C3511 ,C3510_=_C3512 ,C3510_=_C3513 ,C3510_=_C3514 ,C3510_=_C3515 ,\nC3510_=_C3517 ,C3511_=_C3512 ,C3511_=_C3513 ,C3511_=_C3514 ,C3511_=_C3515 ,C3511_=_C3517 ,\nC3512_=_C3513 ,C3512_=_C3514 ,C3512_=_C3515 ,C3512_=_C3517 ,C3512_=_C3782 ,C3513_=_C3514 ,\nC3513_=_C3515 ,C3513_=_C3517 ,C3513_=_C3870 ,C3514_=_C3515 ,C3514_=_C3517 ,C3514_=_C4021 ,\nC3515_=_C3517 ,C3515_=_C4091 ,C3528_=_C3572 ,C3528_=_C3815 ,C3528_=_C4053 ,C3528_=_C4078 ,\nC3545_=_C3547 ,C3545_=_C3723 ,C3545_=_C3735 ,C3545_=_C3819 ,C3545_=_C3878 ,C3545_=_C3944 ,\nC3545_=_C3945 ,C3545_=_C3946 ,C3545_=_C3947 ,C3545_=_C3948 ,C3547_=_C3651 ,C3547_=_C3748 ,\nC3547_=_C3760 ,C3547_=_C3913 ,C3547_=_C3986 ,C3547_=_C4030 ,C3547_=_C4031 ,C3547_=_C4032 ,\nC3561_=_C3662 ,C3561_=_C3782 ,C3561_=_C3831 ,C3561_=_C3870 ,C3561_=_C3915 ,C3561_=_C3976 ,\nC3561_=_C4091 ,C3561_=_C4096 ,C3561_=_C4097 ,C3572_=_C3815 ,C3572_=_C4053 ,C3572_=_C4078 ,\nC3590_=_C3614 ,C3590_=_C3624 ,C3590_=_C4012 ,C3590_=_C4013 ,C3590_=_C4014 ,C3613_=_C3614 ,\nC3613_=_C3873 ,C3613_=_C3898 ,C3613_=_C3985 ,C3613_=_C3991 ,C3613_=_C3998 ,C3613_=_C3999 ,\nC3613_=_C4000 ,C3614_=_C3624 ,C3614_=_C4012 ,C3614_=_C4013 ,C3614_=_C4014 ,C3624_=_C3625 ,\nC3624_=_C4012 ,C3624_=_C4013 ,C3624_=_C4014 ,C3625_=_C3650 ,C3625_=_C3660 ,C3625_=_C3727 ,\nC3625_=_C3766 ,C3625_=_C3874 ,C3625_=_C3922 ,C3625_=_C3951 ,C3625_=_C4021 ,C3625_=_C4025 ,\nC3625_=_C4026 ,C3625_=_C4027 ,C3625_=_C4028 ,C3650_=_C3651 ,C3650_=_C3660 ,C3650_=_C3727 ,\nC3650_=_C3766 ,C3650_=_C3874 ,C3650_=_C3922 ,C3650_=_C3951</w:t>
      </w:r>
    </w:p>
    <w:p>
      <w:pPr>
        <w:pStyle w:val="PreformattedText"/>
        <w:bidi w:val="0"/>
        <w:spacing w:before="0" w:after="0"/>
        <w:jc w:val="left"/>
        <w:rPr/>
      </w:pPr>
      <w:r>
        <w:rPr/>
        <w:t xml:space="preserve"> </w:t>
      </w:r>
      <w:r>
        <w:rPr/>
        <w:t>,C3650_=_C4021 ,C3650_=_C4025 ,\nC3650_=_C4026 ,C3650_=_C4027 ,C3650_=_C4028 ,C3651_=_C3748 ,C3651_=_C3760 ,C3651_=_C3913 ,\nC3651_=_C3986 ,C3651_=_C4030 ,C3651_=_C4031 ,C3651_=_C4032 ,C3660_=_C3662 ,C3660_=_C3664 ,\nC3660_=_C3727 ,C3660_=_C3766 ,C3660_=_C3874 ,C3660_=_C3922 ,C3660_=_C3951 ,C3660_=_C4021 ,\nC3660_=_C4025 ,C3660_=_C4026 ,C3660_=_C4027 ,C3660_=_C4028 ,C3662_=_C3664 ,C3662_=_C3782 ,\nC3662_=_C3831 ,C3662_=_C3870 ,C3662_=_C3915 ,C3662_=_C3976 ,C3662_=_C4091 ,C3662_=_C4096 ,\nC3662_=_C4097 ,C3664_=_C3864 ,C3664_=_C3876 ,C3664_=_C4020 ,C3664_=_C4048 ,C3664_=_C4087 ,\nC3664_=_C4106 ,C3723_=_C3727 ,C3723_=_C3735 ,C3723_=_C3819 ,C3723_=_C3878 ,C3723_=_C3944 ,\nC3723_=_C3945 ,C3723_=_C3946 ,C3723_=_C3947 ,C3723_=_C3948 ,C3727_=_C3766 ,C3727_=_C3874 ,\nC3727_=_C3922 ,C3727_=_C3951 ,C3727_=_C4021 ,C3727_=_C4025 ,C3727_=_C4026 ,C3727_=_C4027 ,\nC3727_=_C4028 ,C3735_=_C3819 ,C3735_=_C3878 ,C3735_=_C3944 ,C3735_=_C3945 ,C3735_=_C3946 ,\nC3735_=_C3947 ,C3735_=_C3948 ,C3748_=_C3760 ,C3748_=_C3913 ,C3748_=_C3986 ,C3748_=_C4030 ,\nC3748_=_C4031 ,C3748_=_C4032 ,C3760_=_C3913 ,C3760_=_C3986 ,C3760_=_C4030 ,C3760_=_C4031 ,\nC3760_=_C4032 ,C3766_=_C3874 ,C3766_=_C3922 ,C3766_=_C3951 ,C3766_=_C4021 ,C3766_=_C4025 ,\nC3766_=_C4026 ,C3766_=_C4027 ,C3766_=_C4028 ,C3782_=_C3831 ,C3782_=_C3870 ,C3782_=_C3915 ,\nC3782_=_C3976 ,C3782_=_C4091 ,C3782_=_C4096 ,C3782_=_C4097 ,C3815_=_C4053 ,C3815_=_C4078 ,\nC3819_=_C3878 ,C3819_=_C3944 ,C3819_=_C3945 ,C3819_=_C3946 ,C3819_=_C3947 ,C3819_=_C3948 ,\nC3831_=_C3870 ,C3831_=_C3915 ,C3831_=_C3976 ,C3831_=_C4091 ,C3831_=_C4096 ,C3831_=_C4097 ,\nC3864_=_C3876 ,C3864_=_C4020 ,C3864_=_C4048 ,C3864_=_C4087 ,C3864_=_C4106 ,C3870_=_C3915 ,\nC3870_=_C3976 ,C3870_=_C4091 ,C3870_=_C4096 ,C3870_=_C4097 ,C3873_=_C3874 ,C3873_=_C3876 ,\nC3873_=_C3898 ,C3873_=_C3985 ,C3873_=_C3991 ,C3873_=_C3998 ,C3873_=_C3999 ,C3873_=_C4000 ,\nC3874_=_C3876 ,C3874_=_C3922 ,C3874_=_C3951 ,C3874_=_C4021 ,C3874_=_C4025 ,C3874_=_C4026 ,\nC3874_=_C4027 ,C3874_=_C4028 ,C3876_=_C4020 ,C3876_=_C4048 ,C3876_=_C4087 ,C3876_=_C4106 ,\nC3878_=_C3944 ,C3878_=_C3945 ,C3878_=_C3946 ,C3878_=_C3947 ,C3878_=_C3948 ,C3898_=_C3985 ,\nC3898_=_C3991 ,C3898_=_C3998 ,C3898_=_C3999 ,C3898_=_C4000 ,C3913_=_C3915 ,C3913_=_C3986 ,\nC3913_=_C4030 ,C3913_=_C4031 ,C3913_=_C4032 ,C3915_=_C3976 ,C3915_=_C4091 ,C3915_=_C4096 ,\nC3915_=_C4097 ,C3922_=_C3951 ,C3922_=_C4021 ,C3922_=_C4025 ,C3922_=_C4026 ,C3922_=_C4027 ,\nC3922_=_C4028 ,C3944_=_C3945 ,C3944_=_C3946 ,C3944_=_C3947 ,C3944_=_C3948 ,C3945_=_C3946 ,\nC3945_=_C3947 ,C3945_=_C3948 ,C3946_=_C3947 ,C3946_=_C3948 ,C3946_=_C3999 ,C3947_=_C3948 ,\nC3947_=_C4097 ,C3951_=_C4021 ,C3951_=_C4025 ,C3951_=_C4026 ,C3951_=_C4027 ,C3951_=_C4028 ,\nC3976_=_C4091 ,C3976_=_C4096 ,C3976_=_C4097 ,C3985_=_C3986 ,C3985_=_C3991 ,C3985_=_C3998 ,\nC3985_=_C3999 ,C3985_=_C4000 ,C3986_=_C4030 ,C3986_=_C4031 ,C3986_=_C4032 ,C3991_=_C3998 ,\nC3991_=_C3999 ,C3991_=_C4000 ,C3998_=_C3999 ,C3998_=_C4000 ,C3998_=_C4025 ,C3999_=_C4000 ,\nC4012_=_C4013 ,C4012_=_C4014 ,C4013_=_C4014 ,C4013_=_C4030 ,C4014_=_C4032 ,C4020_=_C4048 ,\nC4020_=_C4087 ,C4020_=_C4106 ,C4021_=_C4025 ,C4021_=_C4026 ,C4021_=_C4027 ,C4021_=_C4028 ,\nC4025_=_C4026 ,C4025_=_C4027 ,C4025_=_C4028 ,C4026_=_C4027 ,C4026_=_C4028 ,C4027_=_C4028 ,\nC4030_=_C4031 ,C4030_=_C4032 ,C4031_=_C4032 ,C4048_=_C4087 ,C4048_=_C4106 ,C4053_=_C4078 ,\nC4087_=_C4106 ,C4091_=_C4096 ,C4091_=_C4097 ,C4096_=_C4097 ,"];77[shape=box, label="id:77 level: 3\n754: C24 C86 C109 C110 C169 \nC170 C201 C209 C213 C237 C242 \nC290 C302 C317 C318 C331 C344 \nC352 C358 C362 C368 C374 C375 \nC382 C396 C402 C421 C437 C438 \nC445 C446 C448 C451 C454 C455 \nC465 C471 C472 C474 C487 C515 \nC557 C570 C571 C583 C595 C604 \nC621 C622 C634 C645 C668 C681 \nC683 C698 C709 C710 C712 C713 \nC714 C715 C716 C718 C719 C720 \nC721 C722 C723 C724 C726 C727 \nC729 C730 C731 C732 C733 C734 \nC735 C738 C744 C745 C753 C763 \nC786 C788 C789 C790 C793 C796 \nC799 C802 C811 C814 C820 C826 \nC827 C832 C847 C861 C869 C871 \nC886 C889 C891 C894 C895 C896 \nC897 C900 C901 C902 C903 C904 \nC905 C906 C907 C908 C909 C910 \nC911 C912 C915 C926 C948 C953 \nC965 C971 C977 C978 C988 C990 \nC991 C992 C994 C995 C996 C997 \nC998 C999 C1001 C1002 C1003 C1004 \nC1005 C1006 C1007 C1008 C1009 C1010 \nC1011 C1013 C1019 C1061 C1085 C1086 \nC1088 C1101 C1110 C1118 C1130 C1158 \nC1163 C1170 C1172 C1176 C1177 C1178 \nC1180 C1182 C1184 C1186 C1187 C1188 \nC1189 C1190 C1192 C1193 C1194 C1195 \nC1196 C1197 C1198 C1199 C1201 C1202 \nC1203 C1205 C1206 C1207 C1208 C1209 \nC1210 C1211 C1212 C1214 C1215 C1216 \nC1218 C1219 C1220 C1221 C1223 C1228 \nC1230 C1242 C1256 C1308 C1339 C1369 \nC1388 C1409 C1415 C1423 C1424 C1431 \nC1447 C1452 C1478 C1479 C1483 C1494 \nC1497 C1512 C1529 C1533 C1546 C1548 \nC1549 C1550 C1551 C1552 C1554 C1556 \nC1557 C1558 C1560 C1561 C1563 C1564 \nC1565 C1566 C1567 C1568 C1569 C1570 \nC1571 C1572 C1581 C1610 C1612 C1614 \nC1616 C1621 C1629 C1630 C1638 C1647 \nC1656 C1658 C1659 C1660 C1662 C1663 \nC1664 C1665 C1666 C1667 C1669 C1670 \nC1671 C1672 C1673 C1674 C1675 C1676 \nC1678 C1679 C1683 C1715 C1719 C1720 \nC1725 C1747 C1749 C1752 C1754 C1765 \nC1768 C1789 C1790 C1791 C1792 C1794 \nC1795 C1796 C1797 C1798 C1799 C1800 \nC1801 C1802 C1803 C1804 C1805 C1806 \nC1807 C1812 C1823 C1853 C1864 C1867 \nC1900 C1902 C1905 C1912 C1920 C1926 \nC1929 C1930 C1934 C1945 C1946 C1960 \nC1962 C1964 C1966 C1970 C2004 C2006 \nC2011 C2013 C2016 C2017 C2027 C2032 \nC2037 C2046 C2048 C2054 C2057 C2058 \nC2059 C2060 C2061 C2062 C2063 C2064 \nC2065 C2066 C2067 C2069 C2070 C2071 \nC2072 C2073 C2074 C2075 C2076 C2077 \nC2078 C2079 C2080 C2081 C2082 C2083 \nC2084 C2085 C2088 C2089 C2090 C2091 \nC2093 C2094 C2096 C2097 C2099 C2100 \nC2101 C2102 C2118 C2120 C2121 C2122 \nC2123 C2124 C2125 C2127 C2128 C2129 \nC2130 C2131 C2132 C2133 C2134 C2135 \nC2137 C2138 C2139 C2140 C2147 C2151 \nC2163 C2168 C2182 C2185 C2193 C2201 \nC2238 C2241 C2242 C2258 C2263 C2273 \nC2284 C2321 C2322 C2324 C2334 C2336 \nC2351 C2384 C2394 C2402 C2403 C2412 \nC2414 C2416 C2417 C2418 C2419 C2420 \nC2421 C2422 C2423 C2424 C2425 C2427 \nC2428 C2429 C2430 C2431 C2432 C2433 \nC2434 C2436 C2437 C2454 C2455 C2456 \nC2457 C2458 C2459 C2460 C2461 C2462 \nC2463 C2464 C2465 C2466 C2467 C2500 \nC2518 C2548 C2552 C2560 C2568 C2571 \nC2580 C2581 C2584 C2585 C2586 C2587 \nC2588 C2589 C2590 C2591 C2592 C2593 \nC2594 C2613 C2624 C2627 C2669 C2670 \nC2677 C2709 C2710 C2715 C2728 C2731 \nC2744 C2753 C2763 C2779 C2785 C2786 \nC2810 C2815 C2817 C2828 C2831 C2833 \nC2834 C2835 C2837 C2838 C2839 C2840 \nC2841 C2842 C2843 C2844 C2845 C2847 \nC2881 C2891 C2893 C2895 C2896 C2897 \nC2898 C2899 C2900 C2901 C2902 C2903 \nC2904 C2905 C2906 C2907 C2908 C2909 \nC2910 C2912 C2925 C2938 C2943 C2944 \nC2945 C2946 C2948 C2949 C2950 C2951 \nC2953 C2955 C2956 C2957 C2958 C2959 \nC2975 C2987 C2998 C3009 C3013 C3016 \nC3028 C3030 C3031 C3032 C3033 C3035 \nC3036 C3037 C3038 C3039 C3040 C3041 \nC3042 C3044 C3048 C3049 C3067 C3068 \nC3075 C3077 C3080 C3130 C3138 C3141 \nC3178 C3187 C3188 C3189 C3192 C3193 \nC3194 C3195 C3197 C3198 C3199 C3200 \nC3206 C3217 C3218 C3219 C3220 C3221 \nC3222 C3223 C3224 C3225 C3226 C3227 \nC3229 C3240 C3252 C3253 C3261 C3280 \nC3281 C3286 C3289 C3315 C3320 C3330 \nC3333 C3340 C3357 C3360 C3362 C3389 \nC3391 C3399 C3400 C3412 C3419 C3421 \nC3443 C3449 C3454 C3457 C3463 C3494 \nC3497 C3511 C3527 C3551 C3556 C3557 \nC3564 C3570 C3589 C3590 C3591 C3592 \nC3593 C3595 C3596 C3597 C3599 C3605 \nC3606 C3607 C3608 C3609 C3610 C3611 \nC3612 C3613 C3614 C3615 C3616 C3617 \nC3618 C3619 C3627 C3636 C3656 C3657 \nC3658 C3659 C3660 C3661 C3662 C3664 \nC3682 C3695 C3696 C3697 C3698 C3699 \nC3700 C3701 C3702 C3710 C3719 C3729 \nC3742 C3743 C3744 C3745 C3746 C3747 \nC3748 C3749 C3755 C3759 C3761 C3764 \nC3769 C3781 C3783 C3814 C3823 C3825 \nC3838 C3848 C3859 C3862 C3869 C3901 \nC3905 C3907 C3916 C3918 C3920 C3924 \nC3947 C3953 C3956 C3958 C3966 C3972 \nC3974 C3975 C3976 C3977 C3978 C3980 \nC4003 C4015 C4016 C4018 C4019 C4020 \nC4027 C4035 C4038 C4040 C4047 C4059 \nC4060 C4073 C4074 C4077 C4081 C4087 \nC4093 C4097 C4102 C4105 C4106 \n10154: C24_=_C110( C24 C110 ) C24_=_C170( C24 C170 ) C24_=_C213( C24 C213 ) C24_=_C290( C24 C290 ) C24_=_C302( C24 C302 ) \nC24_=_C318( C24 C318 ) C24_=_C331( C24 C331 ) C24_=_C438( C24 C438 ) C24_=_C763( C24 C763 ) C24_=_C786( C24 C786 ) C24_=_C1452( C24 C1452 ) \nC24_=_C1610( C24 C1610 ) C24_=_C1630( C24 C1630 ) C24_=_C1946( C24 C1946 ) C24_=_C1960( C24 C1960 ) C24_=_C2118( C24 C2118 ) C24_=_C2351( C24 C2351 ) \nC24_=_C3077( C24 C3077 ) C24_=_C3333( C24 C3333 ) C24_=_C3463( C24 C3463 ) C24_=_C3719( C24 C3719 ) C24_=_C3783( C24 C3783 ) C24_=_C3901( C24 C3901 ) \nC24_=_C4059( C24 C4059 ) C24_=_C4106( C24 C4106 ) C86_=_C109( C86 C109 ) C86_=_C169( C86 C169 ) C86_=_C317( C86 C317 ) C86_=_C1176( C86 C1176 ) \nC86_=_C1715( C86 C1715 ) C86_=_C1768( C86 C1768 ) C86_=_C1926( C86 C1926 ) C86_=_C1945( C86 C1945 ) C86_=_C2258( C86 C2258 ) C86_=_C2273( C86 C2273 ) \nC86_=_C2394( C86 C2394 ) C86_=_C2828( C86 C2828 ) C86_=_C2891( C86 C2891 ) C86_=_C3028( C86 C3028 ) C86_=_C3289( C86 C3289 ) C86_=_C3494( C86 C3494 ) \nC86_=_C3551( C86 C3551 ) C86_=_C3823( C86 C3823 ) C86_=_C3916( C86 C3916 ) C86_=_C3947( C86 C3947 ) C86_=_C4081( C86 C4081 ) C86_=_C4093( C86 C4093 ) \nC86_=_C4097( C86 C4097 ) C86_=_C4102( C86 C4102 ) C86_=_C4105( C86 C4105 ) C109_=_C110( C109 C110 ) C109_=_C169( C109 C169 ) C109_=_C317( C109 C317 ) \nC109_=_C1176( C109 C1176 ) C109_=_C1715( C109 C1715 ) C109_=_C1768( C109 C1768 ) C109_=_C1926( C109 C1926 ) C109_=_C1945( C109 C1945 ) C109_=_C2258( C109 C2258 ) \nC109_=_C2273( C109 C2273 ) C109_=_C2394( C109 C2394 ) C109_=_C2828( C109 C2828 ) C109_=_C2891( C109 C2891 ) C109_=_C3028( C109 C3028 ) C109_=_C3289( C109 C3289 ) \nC109_=_C3494( C109 C3494 ) C109_=_C3551( C109 C3551 ) C109_=_C3823( C109 C3823 ) C109_=_C3916( C109 C3916 ) C109_=_C3947( C109 C3947 ) C109_=_C4081( C109 C4081 ) \nC109_=_C4093(</w:t>
      </w:r>
    </w:p>
    <w:p>
      <w:pPr>
        <w:pStyle w:val="PreformattedText"/>
        <w:bidi w:val="0"/>
        <w:spacing w:before="0" w:after="0"/>
        <w:jc w:val="left"/>
        <w:rPr/>
      </w:pPr>
      <w:r>
        <w:rPr/>
        <w:t xml:space="preserve"> </w:t>
      </w:r>
      <w:r>
        <w:rPr/>
        <w:t>C109 C4093 ) C109_=_C4097( C109 C4097 ) C109_=_C4102( C109 C4102 ) C109_=_C4105( C109 C4105 ) C110_=_C170( C110 C170 ) C110_=_C213( C110 C213 ) \nC110_=_C290( C110 C290 ) C110_=_C302( C110 C302 ) C110_=_C318( C110 C318 ) C110_=_C331( C110 C331 ) C110_=_C438( C110 C438 ) C110_=_C763( C110 C763 ) \nC110_=_C786( C110 C786 ) C110_=_C1452( C110 C1452 ) C110_=_C1610( C110 C1610 ) C110_=_C1630( C110 C1630 ) C110_=_C1946( C110 C1946 ) C110_=_C1960( C110 C1960 ) \nC110_=_C2118( C110 C2118 ) C110_=_C2351( C110 C2351 ) C110_=_C3077( C110 C3077 ) C110_=_C3333( C110 C3333 ) C110_=_C3463( C110 C3463 ) C110_=_C3719( C110 C3719 ) \nC110_=_C3783( C110 C3783 ) C110_=_C3901( C110 C3901 ) C110_=_C4059( C110 C4059 ) C110_=_C4106( C110 C4106 ) C169_=_C170( C169 C170 ) C169_=_C317( C169 C317 ) \nC169_=_C1176( C169 C1176 ) C169_=_C1715( C169 C1715 ) C169_=_C1768( C169 C1768 ) C169_=_C1926( C169 C1926 ) C169_=_C1945( C169 C1945 ) C169_=_C2258( C169 C2258 ) \nC169_=_C2273( C169 C2273 ) C169_=_C2394( C169 C2394 ) C169_=_C2828( C169 C2828 ) C169_=_C2891( C169 C2891 ) C169_=_C3028( C169 C3028 ) C169_=_C3289( C169 C3289 ) \nC169_=_C3494( C169 C3494 ) C169_=_C3551( C169 C3551 ) C169_=_C3823( C169 C3823 ) C169_=_C3916( C169 C3916 ) C169_=_C3947( C169 C3947 ) C169_=_C4081( C169 C4081 ) \nC169_=_C4093( C169 C4093 ) C169_=_C4097( C169 C4097 ) C169_=_C4102( C169 C4102 ) C169_=_C4105( C169 C4105 ) C170_=_C213( C170 C213 ) C170_=_C290( C170 C290 ) \nC170_=_C302( C170 C302 ) C170_=_C318( C170 C318 ) C170_=_C331( C170 C331 ) C170_=_C438( C170 C438 ) C170_=_C763( C170 C763 ) C170_=_C786( C170 C786 ) \nC170_=_C1452( C170 C1452 ) C170_=_C1610( C170 C1610 ) C170_=_C1630( C170 C1630 ) C170_=_C1946( C170 C1946 ) C170_=_C1960( C170 C1960 ) C170_=_C2118( C170 C2118 ) \nC170_=_C2351( C170 C2351 ) C170_=_C3077( C170 C3077 ) C170_=_C3333( C170 C3333 ) C170_=_C3463( C170 C3463 ) C170_=_C3719( C170 C3719 ) C170_=_C3783( C170 C3783 ) \nC170_=_C3901( C170 C3901 ) C170_=_C4059( C170 C4059 ) C170_=_C4106( C170 C4106 ) C201_=_C209( C201 C209 ) C201_=_C213( C201 C213 ) C201_=_C237( C201 C237 ) \nC201_=_C344( C201 C344 ) C201_=_C1158( C201 C1158 ) C201_=_C1180( C201 C1180 ) C201_=_C1478( C201 C1478 ) C201_=_C2081( C201 C2081 ) C201_=_C2082( C201 C2082 ) \nC201_=_C2083( C201 C2083 ) C201_=_C2084( C201 C2084 ) C201_=_C2085( C201 C2085 ) C201_=_C2088( C201 C2088 ) C201_=_C2089( C201 C2089 ) C201_=_C2090( C201 C2090 ) \nC201_=_C2091( C201 C2091 ) C201_=_C2093( C201 C2093 ) C201_=_C2094( C201 C2094 ) C201_=_C2096( C201 C2096 ) C201_=_C2097( C201 C2097 ) C201_=_C2099( C201 C2099 ) \nC201_=_C2100( C201 C2100 ) C201_=_C2101( C201 C2101 ) C201_=_C2102( C201 C2102 ) C209_=_C213( C209 C213 ) C209_=_C242( C209 C242 ) C209_=_C352( C209 C352 ) \nC209_=_C1172( C209 C1172 ) C209_=_C1647( C209 C1647 ) C209_=_C1823( C209 C1823 ) C209_=_C2037( C209 C2037 ) C209_=_C2151( C209 C2151 ) C209_=_C2193( C209 C2193 ) \nC209_=_C2518( C209 C2518 ) C209_=_C2571( C209 C2571 ) C209_=_C2785( C209 C2785 ) C209_=_C2810( C209 C2810 ) C209_=_C3253( C209 C3253 ) C209_=_C3261( C209 C3261 ) \nC209_=_C3511( C209 C3511 ) C209_=_C3564( C209 C3564 ) C209_=_C3695( C209 C3695 ) C209_=_C3696( C209 C3696 ) C209_=_C3697( C209 C3697 ) C209_=_C3698( C209 C3698 ) \nC209_=_C3699( C209 C3699 ) C209_=_C3700( C209 C3700 ) C209_=_C3701( C209 C3701 ) C209_=_C3702( C209 C3702 ) C213_=_C290( C213 C290 ) C213_=_C302( C213 C302 ) \nC213_=_C318( C213 C318 ) C213_=_C331( C213 C331 ) C213_=_C438( C213 C438 ) C213_=_C763( C213 C763 ) C213_=_C786( C213 C786 ) C213_=_C1452( C213 C1452 ) \nC213_=_C1610( C213 C1610 ) C213_=_C1630( C213 C1630 ) C213_=_C1946( C213 C1946 ) C213_=_C1960( C213 C1960 ) C213_=_C2118( C213 C2118 ) C213_=_C2351( C213 C2351 ) \nC213_=_C3077( C213 C3077 ) C213_=_C3333( C213 C3333 ) C213_=_C3463( C213 C3463 ) C213_=_C3719( C213 C3719 ) C213_=_C3783( C213 C3783 ) C213_=_C3901( C213 C3901 ) \nC213_=_C4059( C213 C4059 ) C213_=_C4106( C213 C4106 ) C237_=_C242( C237 C242 ) C237_=_C344( C237 C344 ) C237_=_C1158( C237 C1158 ) C237_=_C1180( C237 C1180 ) \nC237_=_C1478( C237 C1478 ) C237_=_C2081( C237 C2081 ) C237_=_C2082( C237 C2082 ) C237_=_C2083( C237 C2083 ) C237_=_C2084( C237 C2084 ) C237_=_C2085( C237 C2085 ) \nC237_=_C2088( C237 C2088 ) C237_=_C2089( C237 C2089 ) C237_=_C2090( C237 C2090 ) C237_=_C2091( C237 C2091 ) C237_=_C2093( C237 C2093 ) C237_=_C2094( C237 C2094 ) \nC237_=_C2096( C237 C2096 ) C237_=_C2097( C237 C2097 ) C237_=_C2099( C237 C2099 ) C237_=_C2100( C237 C2100 ) C237_=_C2101( C237 C2101 ) C237_=_C2102( C237 C2102 ) \nC242_=_C352( C242 C352 ) C242_=_C1172( C242 C1172 ) C242_=_C1647( C242 C1647 ) C242_=_C1823( C242 C1823 ) C242_=_C2037( C242 C2037 ) C242_=_C2151( C242 C2151 ) \nC242_=_C2193( C242 C2193 ) C242_=_C2518( C242 C2518 ) C242_=_C2571( C242 C2571 ) C242_=_C2785( C242 C2785 ) C242_=_C2810( C242 C2810 ) C242_=_C3253( C242 C3253 ) \nC242_=_C3261( C242 C3261 ) C242_=_C3511( C242 C3511 ) C242_=_C3564( C242 C3564 ) C242_=_C3695( C242 C3695 ) C242_=_C3696( C242 C3696 ) C242_=_C3697( C242 C3697 ) \nC242_=_C3698( C242 C3698 ) C242_=_C3699( C242 C3699 ) C242_=_C3700( C242 C3700 ) C242_=_C3701( C242 C3701 ) C242_=_C3702( C242 C3702 ) C290_=_C302( C290 C302 ) \nC290_=_C318( C290 C318 ) C290_=_C331( C290 C331 ) C290_=_C438( C290 C438 ) C290_=_C763( C290 C763 ) C290_=_C786( C290 C786 ) C290_=_C1452( C290 C1452 ) \nC290_=_C1610( C290 C1610 ) C290_=_C1630( C290 C1630 ) C290_=_C1946( C290 C1946 ) C290_=_C1960( C290 C1960 ) C290_=_C2118( C290 C2118 ) C290_=_C2351( C290 C2351 ) \nC290_=_C3077( C290 C3077 ) C290_=_C3333( C290 C3333 ) C290_=_C3463( C290 C3463 ) C290_=_C3719( C290 C3719 ) C290_=_C3783( C290 C3783 ) C290_=_C3901( C290 C3901 ) \nC290_=_C4059( C290 C4059 ) C290_=_C4106( C290 C4106 ) C302_=_C318( C302 C318 ) C302_=_C331( C302 C331 ) C302_=_C438( C302 C438 ) C302_=_C763( C302 C763 ) \nC302_=_C786( C302 C786 ) C302_=_C1452( C302 C1452 ) C302_=_C1610( C302 C1610 ) C302_=_C1630( C302 C1630 ) C302_=_C1946( C302 C1946 ) C302_=_C1960( C302 C1960 ) \nC302_=_C2118( C302 C2118 ) C302_=_C2351( C302 C2351 ) C302_=_C3077( C302 C3077 ) C302_=_C3333( C302 C3333 ) C302_=_C3463( C302 C3463 ) C302_=_C3719( C302 C3719 ) \nC302_=_C3783( C302 C3783 ) C302_=_C3901( C302 C3901 ) C302_=_C4059( C302 C4059 ) C302_=_C4106( C302 C4106 ) C317_=_C318( C317 C318 ) C317_=_C1176( C317 C1176 ) \nC317_=_C1715( C317 C1715 ) C317_=_C1768( C317 C1768 ) C317_=_C1926( C317 C1926 ) C317_=_C1945( C317 C1945 ) C317_=_C2258( C317 C2258 ) C317_=_C2273( C317 C2273 ) \nC317_=_C2394( C317 C2394 ) C317_=_C2828( C317 C2828 ) C317_=_C2891( C317 C2891 ) C317_=_C3028( C317 C3028 ) C317_=_C3289( C317 C3289 ) C317_=_C3494( C317 C3494 ) \nC317_=_C3551( C317 C3551 ) C317_=_C3823( C317 C3823 ) C317_=_C3916( C317 C3916 ) C317_=_C3947( C317 C3947 ) C317_=_C4081( C317 C4081 ) C317_=_C4093( C317 C4093 ) \nC317_=_C4097( C317 C4097 ) C317_=_C4102( C317 C4102 ) C317_=_C4105( C317 C4105 ) C318_=_C331( C318 C331 ) C318_=_C438( C318 C438 ) C318_=_C763( C318 C763 ) \nC318_=_C786( C318 C786 ) C318_=_C1452( C318 C1452 ) C318_=_C1610( C318 C1610 ) C318_=_C1630( C318 C1630 ) C318_=_C1946( C318 C1946 ) C318_=_C1960( C318 C1960 ) \nC318_=_C2118( C318 C2118 ) C318_=_C2351( C318 C2351 ) C318_=_C3077( C318 C3077 ) C318_=_C3333( C318 C3333 ) C318_=_C3463( C318 C3463 ) C318_=_C3719( C318 C3719 ) \nC318_=_C3783( C318 C3783 ) C318_=_C3901( C318 C3901 ) C318_=_C4059( C318 C4059 ) C318_=_C4106( C318 C4106 ) C331_=_C438( C331 C438 ) C331_=_C763( C331 C763 ) \nC331_=_C786( C331 C786 ) C331_=_C1452( C331 C1452 ) C331_=_C1610( C331 C1610 ) C331_=_C1630( C331 C1630 ) C331_=_C1946( C331 C1946 ) C331_=_C1960( C331 C1960 ) \nC331_=_C2118( C331 C2118 ) C331_=_C2351( C331 C2351 ) C331_=_C3077( C331 C3077 ) C331_=_C3333( C331 C3333 ) C331_=_C3463( C331 C3463 ) C331_=_C3719( C331 C3719 ) \nC331_=_C3783( C331 C3783 ) C331_=_C3901( C331 C3901 ) C331_=_C4059( C331 C4059 ) C331_=_C4106( C331 C4106 ) C344_=_C352( C344 C352 ) C344_=_C1158( C344 C1158 ) \nC344_=_C1180( C344 C1180 ) C344_=_C1478( C344 C1478 ) C344_=_C2081( C344 C2081 ) C344_=_C2082( C344 C2082 ) C344_=_C2083( C344 C2083 ) C344_=_C2084( C344 C2084 ) \nC344_=_C2085( C344 C2085 ) C344_=_C2088( C344 C2088 ) C344_=_C2089( C344 C2089 ) C344_=_C2090( C344 C2090 ) C344_=_C2091( C344 C2091 ) C344_=_C2093( C344 C2093 ) \nC344_=_C2094( C344 C2094 ) C344_=_C2096( C344 C2096 ) C344_=_C2097( C344 C2097 ) C344_=_C2099( C344 C2099 ) C344_=_C2100( C344 C2100 ) C344_=_C2101( C344 C2101 ) \nC344_=_C2102( C344 C2102 ) C352_=_C1172( C352 C1172 ) C352_=_C1647( C352 C1647 ) C352_=_C1823( C352 C1823 ) C352_=_C2037( C352 C2037 ) C352_=_C2151( C352 C2151 ) \nC352_=_C2193( C352 C2193 ) C352_=_C2518( C352 C2518 ) C352_=_C2571( C352 C2571 ) C352_=_C2785( C352 C2785 ) C352_=_C2810( C352 C2810 ) C352_=_C3253( C352 C3253 ) \nC352_=_C3261( C352 C3261 ) C352_=_C3511( C352 C3511 ) C352_=_C3564( C352 C3564 ) C352_=_C3695( C352 C3695 ) C352_=_C3696( C352 C3696 ) C352_=_C3697( C352 C3697 ) \nC352_=_C3698( C352 C3698 ) C352_=_C3699( C352 C3699 ) C352_=_C3700( C352 C3700 ) C352_=_C3701( C352 C3701 ) C352_=_C3702( C352 C3702 ) C358_=_C362( C358 C362 ) \nC358_=_C368( C358 C368 ) C358_=_C374( C358 C374 ) C358_=_C375( C358 C375 ) C358_=_C382( C358 C382 ) C358_=_C557( C358 C557 ) C358_=_C634( C358 C634 ) \nC358_=_C915( C358 C915 ) C358_=_C1013( C358 C1013 ) C358_=_C1061( C358 C1061 ) C358_=_C1110( C358 C1110 ) C358_=_C1202( C358 C1202 ) C358_=_C1203( C358 C1203 ) \nC358_=_C1205( C358 C1205 ) C358_=_C1206( C358 C1206 ) C358_=_C1207( C358 C1207 ) C358_=_C1208( C358 C1208 ) C358_=_C1209( C358 C1209 ) C358_=_C1210( C358 C1210 ) \nC358_=_C1211( C358 C1211 ) C358_=_C1212( C358 C1212 ) C358_=_C1214( C358 C1214 ) C358_=_C1215( C358 C1215 ) C358_=_C1216( C358 C1216 ) C358_=_C1218( C358 C1218 ) \nC358_=_C1219( C358 C1219 ) C358_=_C1220( C358 C1220 ) C358_=_C1221( C358 C1221 ) C358_=_C1223( C358 C1223 ) C362_=_C368( C362 C368 ) C362_=_C374( C362 C374 ) \nC362_=_C375( C362 C375 ) C362_=_C382( C362</w:t>
      </w:r>
    </w:p>
    <w:p>
      <w:pPr>
        <w:pStyle w:val="PreformattedText"/>
        <w:bidi w:val="0"/>
        <w:spacing w:before="0" w:after="0"/>
        <w:jc w:val="left"/>
        <w:rPr/>
      </w:pPr>
      <w:r>
        <w:rPr/>
        <w:t xml:space="preserve"> </w:t>
      </w:r>
      <w:r>
        <w:rPr/>
        <w:t>C382 ) C362_=_C472( C362 C472 ) C362_=_C1086( C362 C1086 ) C362_=_C1548( C362 C1548 ) C362_=_C1656( C362 C1656 ) \nC362_=_C1658( C362 C1658 ) C362_=_C1659( C362 C1659 ) C362_=_C1660( C362 C1660 ) C362_=_C1662( C362 C1662 ) C362_=_C1663( C362 C1663 ) C362_=_C1664( C362 C1664 ) \nC362_=_C1665( C362 C1665 ) C362_=_C1666( C362 C1666 ) C362_=_C1667( C362 C1667 ) C362_=_C1669( C362 C1669 ) C362_=_C1670( C362 C1670 ) C362_=_C1671( C362 C1671 ) \nC362_=_C1672( C362 C1672 ) C362_=_C1673( C362 C1673 ) C362_=_C1674( C362 C1674 ) C362_=_C1675( C362 C1675 ) C362_=_C1676( C362 C1676 ) C362_=_C1678( C362 C1678 ) \nC362_=_C1679( C362 C1679 ) C368_=_C374( C368 C374 ) C368_=_C375( C368 C375 ) C368_=_C382( C368 C382 ) C368_=_C595( C368 C595 ) C368_=_C668( C368 C668 ) \nC368_=_C1512( C368 C1512 ) C368_=_C2032( C368 C2032 ) C368_=_C2046( C368 C2046 ) C368_=_C2147( C368 C2147 ) C368_=_C2284( C368 C2284 ) C368_=_C2548( C368 C2548 ) \nC368_=_C2568( C368 C2568 ) C368_=_C2779( C368 C2779 ) C368_=_C3080( C368 C3080 ) C368_=_C3187( C368 C3187 ) C368_=_C3188( C368 C3188 ) C368_=_C3189( C368 C3189 ) \nC368_=_C3192( C368 C3192 ) C368_=_C3193( C368 C3193 ) C368_=_C3194( C368 C3194 ) C368_=_C3195( C368 C3195 ) C368_=_C3197( C368 C3197 ) C368_=_C3198( C368 C3198 ) \nC368_=_C3199( C368 C3199 ) C368_=_C3200( C368 C3200 ) C374_=_C375( C374 C375 ) C374_=_C382( C374 C382 ) C374_=_C570( C374 C570 ) C374_=_C621( C374 C621 ) \nC374_=_C826( C374 C826 ) C374_=_C904( C374 C904 ) C374_=_C953( C374 C953 ) C374_=_C1423( C374 C1423 ) C374_=_C1970( C374 C1970 ) C374_=_C2016( C374 C2016 ) \nC374_=_C2048( C374 C2048 ) C374_=_C2552( C374 C2552 ) C374_=_C2669( C374 C2669 ) C374_=_C3048( C374 C3048 ) C374_=_C3280( C374 C3280 ) C374_=_C3340( C374 C3340 ) \nC374_=_C3589( C374 C3589 ) C374_=_C3590( C374 C3590 ) C374_=_C3591( C374 C3591 ) C374_=_C3592( C374 C3592 ) C374_=_C3593( C374 C3593 ) C374_=_C3595( C374 C3595 ) \nC374_=_C3596( C374 C3596 ) C375_=_C382( C375 C382 ) C375_=_C977( C375 C977 ) C375_=_C1170( C375 C1170 ) C375_=_C1447( C375 C1447 ) C375_=_C1920( C375 C1920 ) \nC375_=_C2242( C375 C2242 ) C375_=_C2384( C375 C2384 ) C375_=_C2402( C375 C2402 ) C375_=_C2881( C375 C2881 ) C375_=_C3138( C375 C3138 ) C375_=_C3206( C375 C3206 ) \nC375_=_C3252( C375 C3252 ) C375_=_C3281( C375 C3281 ) C375_=_C3315( C375 C3315 ) C375_=_C3419( C375 C3419 ) C375_=_C3597( C375 C3597 ) C375_=_C3656( C375 C3656 ) \nC375_=_C3657( C375 C3657 ) C375_=_C3658( C375 C3658 ) C375_=_C3659( C375 C3659 ) C375_=_C3660( C375 C3660 ) C375_=_C3661( C375 C3661 ) C375_=_C3662( C375 C3662 ) \nC375_=_C3664( C375 C3664 ) C382_=_C1339( C382 C1339 ) C382_=_C1570( C382 C1570 ) C382_=_C1765( C382 C1765 ) C382_=_C2004( C382 C2004 ) C382_=_C2054( C382 C2054 ) \nC382_=_C2182( C382 C2182 ) C382_=_C2336( C382 C2336 ) C382_=_C2560( C382 C2560 ) C382_=_C2592( C382 C2592 ) C382_=_C2710( C382 C2710 ) C382_=_C2728( C382 C2728 ) \nC382_=_C2998( C382 C2998 ) C382_=_C3041( C382 C3041 ) C382_=_C3240( C382 C3240 ) C382_=_C3286( C382 C3286 ) C382_=_C3320( C382 C3320 ) C382_=_C3330( C382 C3330 ) \nC382_=_C3449( C382 C3449 ) C382_=_C3570( C382 C3570 ) C382_=_C3761( C382 C3761 ) C382_=_C4003( C382 C4003 ) C382_=_C4035( C382 C4035 ) C382_=_C4060( C382 C4060 ) \nC382_=_C4073( C382 C4073 ) C396_=_C402( C396 C402 ) C396_=_C1019( C396 C1019 ) C396_=_C1163( C396 C1163 ) C396_=_C1228( C396 C1228 ) C396_=_C1912( C396 C1912 ) \nC396_=_C1962( C396 C1962 ) C396_=_C2011( C396 C2011 ) C396_=_C2201( C396 C2201 ) C396_=_C2321( C396 C2321 ) C396_=_C2437( C396 C2437 ) C396_=_C2454( C396 C2454 ) \nC396_=_C2455( C396 C2455 ) C396_=_C2456( C396 C2456 ) C396_=_C2457( C396 C2457 ) C396_=_C2458( C396 C2458 ) C396_=_C2459( C396 C2459 ) C396_=_C2460( C396 C2460 ) \nC396_=_C2461( C396 C2461 ) C396_=_C2462( C396 C2462 ) C396_=_C2463( C396 C2463 ) C396_=_C2464( C396 C2464 ) C396_=_C2465( C396 C2465 ) C396_=_C2466( C396 C2466 ) \nC396_=_C2467( C396 C2467 ) C402_=_C645( C402 C645 ) C402_=_C802( C402 C802 ) C402_=_C926( C402 C926 ) C402_=_C1533( C402 C1533 ) C402_=_C1754( C402 C1754 ) \nC402_=_C1853( C402 C1853 ) C402_=_C1934( C402 C1934 ) C402_=_C2263( C402 C2263 ) C402_=_C2419( C402 C2419 ) C402_=_C2753( C402 C2753 ) C402_=_C2817( C402 C2817 ) \nC402_=_C2975( C402 C2975 ) C402_=_C3013( C402 C3013 ) C402_=_C3068( C402 C3068 ) C402_=_C3217( C402 C3217 ) C402_=_C3218( C402 C3218 ) C402_=_C3219( C402 C3219 ) \nC402_=_C3220( C402 C3220 ) C402_=_C3221( C402 C3221 ) C402_=_C3222( C402 C3222 ) C402_=_C3223( C402 C3223 ) C402_=_C3224( C402 C3224 ) C402_=_C3225( C402 C3225 ) \nC402_=_C3226( C402 C3226 ) C402_=_C3227( C402 C3227 ) C402_=_C3229( C402 C3229 ) C421_=_C437( C421 C437 ) C421_=_C438( C421 C438 ) C421_=_C451( C421 C451 ) \nC421_=_C583( C421 C583 ) C421_=_C793( C421 C793 ) C421_=_C1369( C421 C1369 ) C421_=_C1572( C421 C1572 ) C421_=_C1789( C421 C1789 ) C421_=_C1790( C421 C1790 ) \nC421_=_C1791( C421 C1791 ) C421_=_C1792( C421 C1792 ) C421_=_C1794( C421 C1794 ) C421_=_C1795( C421 C1795 ) C421_=_C1796( C421 C1796 ) C421_=_C1797( C421 C1797 ) \nC421_=_C1798( C421 C1798 ) C421_=_C1799( C421 C1799 ) C421_=_C1800( C421 C1800 ) C421_=_C1801( C421 C1801 ) C421_=_C1802( C421 C1802 ) C421_=_C1803( C421 C1803 ) \nC421_=_C1804( C421 C1804 ) C421_=_C1805( C421 C1805 ) C421_=_C1806( C421 C1806 ) C421_=_C1807( C421 C1807 ) C437_=_C438( C437 C438 ) C437_=_C604( C437 C604 ) \nC437_=_C735( C437 C735 ) C437_=_C811( C437 C811 ) C437_=_C1388( C437 C1388 ) C437_=_C1546( C437 C1546 ) C437_=_C1803( C437 C1803 ) C437_=_C1905( C437 C1905 ) \nC437_=_C2677( C437 C2677 ) C437_=_C2744( C437 C2744 ) C437_=_C2763( C437 C2763 ) C437_=_C2938( C437 C2938 ) C437_=_C3067( C437 C3067 ) C437_=_C3075( C437 C3075 ) \nC437_=_C3130( C437 C3130 ) C437_=_C3225( C437 C3225 ) C437_=_C3360( C437 C3360 ) C437_=_C3627( C437 C3627 ) C437_=_C3729( C437 C3729 ) C437_=_C3781( C437 C3781 ) \nC437_=_C3814( C437 C3814 ) C437_=_C3848( C437 C3848 ) C437_=_C3869( C437 C3869 ) C437_=_C3953( C437 C3953 ) C437_=_C3966( C437 C3966 ) C437_=_C4027( C437 C4027 ) \nC437_=_C4040( C437 C4040 ) C437_=_C4074( C437 C4074 ) C438_=_C763( C438 C763 ) C438_=_C786( C438 C786 ) C438_=_C1452( C438 C1452 ) C438_=_C1610( C438 C1610 ) \nC438_=_C1630( C438 C1630 ) C438_=_C1946( C438 C1946 ) C438_=_C1960( C438 C1960 ) C438_=_C2118( C438 C2118 ) C438_=_C2351( C438 C2351 ) C438_=_C3077( C438 C3077 ) \nC438_=_C3333( C438 C3333 ) C438_=_C3463( C438 C3463 ) C438_=_C3719( C438 C3719 ) C438_=_C3783( C438 C3783 ) C438_=_C3901( C438 C3901 ) C438_=_C4059( C438 C4059 ) \nC438_=_C4106( C438 C4106 ) C445_=_C446( C445 C446 ) C445_=_C448( C445 C448 ) C445_=_C451( C445 C451 ) C445_=_C454( C445 C454 ) C445_=_C455( C445 C455 ) \nC445_=_C465( C445 C465 ) C445_=_C788( C445 C788 ) C445_=_C814( C445 C814 ) C445_=_C889( C445 C889 ) C445_=_C891( C445 C891 ) C445_=_C894( C445 C894 ) \nC445_=_C895( C445 C895 ) C445_=_C896( C445 C896 ) C445_=_C897( C445 C897 ) C445_=_C900( C445 C900 ) C445_=_C901( C445 C901 ) C445_=_C902( C445 C902 ) \nC445_=_C903( C445 C903 ) C445_=_C904( C445 C904 ) C445_=_C905( C445 C905 ) C445_=_C906( C445 C906 ) C445_=_C907( C445 C907 ) C445_=_C908( C445 C908 ) \nC445_=_C909( C445 C909 ) C445_=_C910( C445 C910 ) C445_=_C911( C445 C911 ) C445_=_C912( C445 C912 ) C446_=_C448( C446 C448 ) C446_=_C451( C446 C451 ) \nC446_=_C454( C446 C454 ) C446_=_C455( C446 C455 ) C446_=_C465( C446 C465 ) C446_=_C683( C446 C683 ) C446_=_C789( C446 C789 ) C446_=_C988( C446 C988 ) \nC446_=_C990( C446 C990 ) C446_=_C991( C446 C991 ) C446_=_C992( C446 C992 ) C446_=_C994( C446 C994 ) C446_=_C995( C446 C995 ) C446_=_C996( C446 C996 ) \nC446_=_C997( C446 C997 ) C446_=_C998( C446 C998 ) C446_=_C999( C446 C999 ) C446_=_C1001( C446 C1001 ) C446_=_C1002( C446 C1002 ) C446_=_C1003( C446 C1003 ) \nC446_=_C1004( C446 C1004 ) C446_=_C1005( C446 C1005 ) C446_=_C1006( C446 C1006 ) C446_=_C1007( C446 C1007 ) C446_=_C1008( C446 C1008 ) C446_=_C1009( C446 C1009 ) \nC446_=_C1010( C446 C1010 ) C446_=_C1011( C446 C1011 ) C448_=_C451( C448 C451 ) C448_=_C454( C448 C454 ) C448_=_C455( C448 C455 ) C448_=_C465( C448 C465 ) \nC448_=_C738( C448 C738 ) C448_=_C790( C448 C790 ) C448_=_C1177( C448 C1177 ) C448_=_C1178( C448 C1178 ) C448_=_C1180( C448 C1180 ) C448_=_C1182( C448 C1182 ) \nC448_=_C1184( C448 C1184 ) C448_=_C1186( C448 C1186 ) C448_=_C1187( C448 C1187 ) C448_=_C1188( C448 C1188 ) C448_=_C1189( C448 C1189 ) C448_=_C1190( C448 C1190 ) \nC448_=_C1192( C448 C1192 ) C448_=_C1193( C448 C1193 ) C448_=_C1194( C448 C1194 ) C448_=_C1195( C448 C1195 ) C448_=_C1196( C448 C1196 ) C448_=_C1197( C448 C1197 ) \nC448_=_C1198( C448 C1198 ) C448_=_C1199( C448 C1199 ) C448_=_C1201( C448 C1201 ) C451_=_C454( C451 C454 ) C451_=_C455( C451 C455 ) C451_=_C465( C451 C465 ) \nC451_=_C583( C451 C583 ) C451_=_C793( C451 C793 ) C451_=_C1369( C451 C1369 ) C451_=_C1572( C451 C1572 ) C451_=_C1789( C451 C1789 ) C451_=_C1790( C451 C1790 ) \nC451_=_C1791( C451 C1791 ) C451_=_C1792( C451 C1792 ) C451_=_C1794( C451 C1794 ) C451_=_C1795( C451 C1795 ) C451_=_C1796( C451 C1796 ) C451_=_C1797( C451 C1797 ) \nC451_=_C1798( C451 C1798 ) C451_=_C1799( C451 C1799 ) C451_=_C1800( C451 C1800 ) C451_=_C1801( C451 C1801 ) C451_=_C1802( C451 C1802 ) C451_=_C1803( C451 C1803 ) \nC451_=_C1804( C451 C1804 ) C451_=_C1805( C451 C1805 ) C451_=_C1806( C451 C1806 ) C451_=_C1807( C451 C1807 ) C454_=_C455( C454 C455 ) C454_=_C465( C454 C465 ) \nC454_=_C869( C454 C869 ) C454_=_C1118( C454 C1118 ) C454_=_C1415( C454 C1415 ) C454_=_C1612( C454 C1612 ) C454_=_C1720( C454 C1720 ) C454_=_C2120( C454 C2120 ) \nC454_=_C2121( C454 C2121 ) C454_=_C2122( C454 C2122 ) C454_=_C2123( C454 C2123 ) C454_=_C2124( C454 C2124 ) C454_=_C2125( C454 C2125 ) C454_=_C2127( C454 C2127 ) \nC454_=_C2128( C454 C2128 ) C454_=_C2129( C454 C2129 ) C454_=_C2130( C454 C2130 ) C454_=_C2131( C454 C2131 ) C454_=_C2132( C454 C2132 ) C454_=_C2133( C454 C2133 ) \nC454_=_C2134( C454 C2134 ) C454_=_C2135( C454 C2135 ) C454_=_C2137( C454 C2137 ) C454_=_C2138( C454 C2138 ) C454_=_C2139(</w:t>
      </w:r>
    </w:p>
    <w:p>
      <w:pPr>
        <w:pStyle w:val="PreformattedText"/>
        <w:bidi w:val="0"/>
        <w:spacing w:before="0" w:after="0"/>
        <w:jc w:val="left"/>
        <w:rPr/>
      </w:pPr>
      <w:r>
        <w:rPr/>
        <w:t xml:space="preserve"> </w:t>
      </w:r>
      <w:r>
        <w:rPr/>
        <w:t>C454 C2139 ) C454_=_C2140( C454 C2140 ) \nC455_=_C465( C455 C465 ) C455_=_C799( C455 C799 ) C455_=_C1747( C455 C1747 ) C455_=_C1929( C455 C1929 ) C455_=_C2163( C455 C2163 ) C455_=_C2322( C455 C2322 ) \nC455_=_C2580( C455 C2580 ) C455_=_C2581( C455 C2581 ) C455_=_C2584( C455 C2584 ) C455_=_C2585( C455 C2585 ) C455_=_C2586( C455 C2586 ) C455_=_C2587( C455 C2587 ) \nC455_=_C2588( C455 C2588 ) C455_=_C2589( C455 C2589 ) C455_=_C2590( C455 C2590 ) C455_=_C2591( C455 C2591 ) C455_=_C2592( C455 C2592 ) C455_=_C2593( C455 C2593 ) \nC455_=_C2594( C455 C2594 ) C465_=_C681( C465 C681 ) C465_=_C861( C465 C861 ) C465_=_C886( C465 C886 ) C465_=_C1130( C465 C1130 ) C465_=_C1198( C465 C1198 ) \nC465_=_C1409( C465 C1409 ) C465_=_C1431( C465 C1431 ) C465_=_C1497( C465 C1497 ) C465_=_C1629( C465 C1629 ) C465_=_C2006( C465 C2006 ) C465_=_C2627( C465 C2627 ) \nC465_=_C2925( C465 C2925 ) C465_=_C3362( C465 C3362 ) C465_=_C3527( C465 C3527 ) C465_=_C3636( C465 C3636 ) C465_=_C3682( C465 C3682 ) C465_=_C3769( C465 C3769 ) \nC465_=_C3862( C465 C3862 ) C465_=_C3924( C465 C3924 ) C465_=_C4038( C465 C4038 ) C465_=_C4047( C465 C4047 ) C465_=_C4077( C465 C4077 ) C465_=_C4087( C465 C4087 ) \nC471_=_C472( C471 C472 ) C471_=_C474( C471 C474 ) C471_=_C487( C471 C487 ) C471_=_C965( C471 C965 ) C471_=_C1085( C471 C1085 ) C471_=_C1548( C471 C1548 ) \nC471_=_C1549( C471 C1549 ) C471_=_C1550( C471 C1550 ) C471_=_C1551( C471 C1551 ) C471_=_C1552( C471 C1552 ) C471_=_C1554( C471 C1554 ) C471_=_C1556( C471 C1556 ) \nC471_=_C1557( C471 C1557 ) C471_=_C1558( C471 C1558 ) C471_=_C1560( C471 C1560 ) C471_=_C1561( C471 C1561 ) C471_=_C1563( C471 C1563 ) C471_=_C1564( C471 C1564 ) \nC471_=_C1565( C471 C1565 ) C471_=_C1566( C471 C1566 ) C471_=_C1567( C471 C1567 ) C471_=_C1568( C471 C1568 ) C471_=_C1569( C471 C1569 ) C471_=_C1570( C471 C1570 ) \nC471_=_C1571( C471 C1571 ) C472_=_C474( C472 C474 ) C472_=_C487( C472 C487 ) C472_=_C1086( C472 C1086 ) C472_=_C1548( C472 C1548 ) C472_=_C1656( C472 C1656 ) \nC472_=_C1658( C472 C1658 ) C472_=_C1659( C472 C1659 ) C472_=_C1660( C472 C1660 ) C472_=_C1662( C472 C1662 ) C472_=_C1663( C472 C1663 ) C472_=_C1664( C472 C1664 ) \nC472_=_C1665( C472 C1665 ) C472_=_C1666( C472 C1666 ) C472_=_C1667( C472 C1667 ) C472_=_C1669( C472 C1669 ) C472_=_C1670( C472 C1670 ) C472_=_C1671( C472 C1671 ) \nC472_=_C1672( C472 C1672 ) C472_=_C1673( C472 C1673 ) C472_=_C1674( C472 C1674 ) C472_=_C1675( C472 C1675 ) C472_=_C1676( C472 C1676 ) C472_=_C1678( C472 C1678 ) \nC472_=_C1679( C472 C1679 ) C474_=_C487( C474 C487 ) C474_=_C1088( C474 C1088 ) C474_=_C1256( C474 C1256 ) C474_=_C1683( C474 C1683 ) C474_=_C1749( C474 C1749 ) \nC474_=_C1930( C474 C1930 ) C474_=_C2238( C474 C2238 ) C474_=_C2893( C474 C2893 ) C474_=_C2895( C474 C2895 ) C474_=_C2896( C474 C2896 ) C474_=_C2897( C474 C2897 ) \nC474_=_C2898( C474 C2898 ) C474_=_C2899( C474 C2899 ) C474_=_C2900( C474 C2900 ) C474_=_C2901( C474 C2901 ) C474_=_C2902( C474 C2902 ) C474_=_C2903( C474 C2903 ) \nC474_=_C2904( C474 C2904 ) C474_=_C2905( C474 C2905 ) C474_=_C2906( C474 C2906 ) C474_=_C2907( C474 C2907 ) C474_=_C2908( C474 C2908 ) C474_=_C2909( C474 C2909 ) \nC474_=_C2910( C474 C2910 ) C474_=_C2912( C474 C2912 ) C487_=_C832( C487 C832 ) C487_=_C1101( C487 C1101 ) C487_=_C1242( C487 C1242 ) C487_=_C1900( C487 C1900 ) \nC487_=_C2412( C487 C2412 ) C487_=_C2500( C487 C2500 ) C487_=_C2709( C487 C2709 ) C487_=_C3009( C487 C3009 ) C487_=_C3141( C487 C3141 ) C487_=_C3178( C487 C3178 ) \nC487_=_C3389( C487 C3389 ) C487_=_C3399( C487 C3399 ) C487_=_C3556( C487 C3556 ) C487_=_C3755( C487 C3755 ) C487_=_C3764( C487 C3764 ) C487_=_C3825( C487 C3825 ) \nC487_=_C3838( C487 C3838 ) C487_=_C3905( C487 C3905 ) C487_=_C3918( C487 C3918 ) C487_=_C3956( C487 C3956 ) C487_=_C3972( C487 C3972 ) C487_=_C3974( C487 C3974 ) \nC487_=_C3975( C487 C3975 ) C487_=_C3976( C487 C3976 ) C487_=_C3977( C487 C3977 ) C487_=_C3978( C487 C3978 ) C515_=_C698( C515 C698 ) C515_=_C753( C515 C753 ) \nC515_=_C827( C515 C827 ) C515_=_C978( C515 C978 ) C515_=_C1621( C515 C1621 ) C515_=_C2403( C515 C2403 ) C515_=_C2786( C515 C2786 ) C515_=_C3421( C515 C3421 ) \nC515_=_C3443( C515 C3443 ) C515_=_C3454( C515 C3454 ) C515_=_C3599( C515 C3599 ) C515_=_C3710( C515 C3710 ) C515_=_C3742( C515 C3742 ) C515_=_C3743( C515 C3743 ) \nC515_=_C3744( C515 C3744 ) C515_=_C3745( C515 C3745 ) C515_=_C3746( C515 C3746 ) C515_=_C3747( C515 C3747 ) C515_=_C3748( C515 C3748 ) C515_=_C3749( C515 C3749 ) \nC557_=_C570( C557 C570 ) C557_=_C571( C557 C571 ) C557_=_C634( C557 C634 ) C557_=_C915( C557 C915 ) C557_=_C1013( C557 C1013 ) C557_=_C1061( C557 C1061 ) \nC557_=_C1110( C557 C1110 ) C557_=_C1202( C557 C1202 ) C557_=_C1203( C557 C1203 ) C557_=_C1205( C557 C1205 ) C557_=_C1206( C557 C1206 ) C557_=_C1207( C557 C1207 ) \nC557_=_C1208( C557 C1208 ) C557_=_C1209( C557 C1209 ) C557_=_C1210( C557 C1210 ) C557_=_C1211( C557 C1211 ) C557_=_C1212( C557 C1212 ) C557_=_C1214( C557 C1214 ) \nC557_=_C1215( C557 C1215 ) C557_=_C1216( C557 C1216 ) C557_=_C1218( C557 C1218 ) C557_=_C1219( C557 C1219 ) C557_=_C1220( C557 C1220 ) C557_=_C1221( C557 C1221 ) \nC557_=_C1223( C557 C1223 ) C570_=_C571( C570 C571 ) C570_=_C621( C570 C621 ) C570_=_C826( C570 C826 ) C570_=_C904( C570 C904 ) C570_=_C953( C570 C953 ) \nC570_=_C1423( C570 C1423 ) C570_=_C1970( C570 C1970 ) C570_=_C2016( C570 C2016 ) C570_=_C2048( C570 C2048 ) C570_=_C2552( C570 C2552 ) C570_=_C2669( C570 C2669 ) \nC570_=_C3048( C570 C3048 ) C570_=_C3280( C570 C3280 ) C570_=_C3340( C570 C3340 ) C570_=_C3589( C570 C3589 ) C570_=_C3590( C570 C3590 ) C570_=_C3591( C570 C3591 ) \nC570_=_C3592( C570 C3592 ) C570_=_C3593( C570 C3593 ) C570_=_C3595( C570 C3595 ) C570_=_C3596( C570 C3596 ) C571_=_C622( C571 C622 ) C571_=_C1424( C571 C1424 ) \nC571_=_C2017( C571 C2017 ) C571_=_C2241( C571 C2241 ) C571_=_C2670( C571 C2670 ) C571_=_C2898( C571 C2898 ) C571_=_C3016( C571 C3016 ) C571_=_C3049( C571 C3049 ) \nC571_=_C3497( C571 C3497 ) C571_=_C3605( C571 C3605 ) C571_=_C3606( C571 C3606 ) C571_=_C3607( C571 C3607 ) C571_=_C3608( C571 C3608 ) C571_=_C3609( C571 C3609 ) \nC571_=_C3610( C571 C3610 ) C571_=_C3611( C571 C3611 ) C571_=_C3612( C571 C3612 ) C571_=_C3613( C571 C3613 ) C571_=_C3614( C571 C3614 ) C571_=_C3615( C571 C3615 ) \nC571_=_C3616( C571 C3616 ) C571_=_C3617( C571 C3617 ) C571_=_C3618( C571 C3618 ) C571_=_C3619( C571 C3619 ) C583_=_C595( C583 C595 ) C583_=_C604( C583 C604 ) \nC583_=_C793( C583 C793 ) C583_=_C1369( C583 C1369 ) C583_=_C1572( C583 C1572 ) C583_=_C1789( C583 C1789 ) C583_=_C1790( C583 C1790 ) C583_=_C1791( C583 C1791 ) \nC583_=_C1792( C583 C1792 ) C583_=_C1794( C583 C1794 ) C583_=_C1795( C583 C1795 ) C583_=_C1796( C583 C1796 ) C583_=_C1797( C583 C1797 ) C583_=_C1798( C583 C1798 ) \nC583_=_C1799( C583 C1799 ) C583_=_C1800( C583 C1800 ) C583_=_C1801( C583 C1801 ) C583_=_C1802( C583 C1802 ) C583_=_C1803( C583 C1803 ) C583_=_C1804( C583 C1804 ) \nC583_=_C1805( C583 C1805 ) C583_=_C1806( C583 C1806 ) C583_=_C1807( C583 C1807 ) C595_=_C604( C595 C604 ) C595_=_C668( C595 C668 ) C595_=_C1512( C595 C1512 ) \nC595_=_C2032( C595 C2032 ) C595_=_C2046( C595 C2046 ) C595_=_C2147( C595 C2147 ) C595_=_C2284( C595 C2284 ) C595_=_C2548( C595 C2548 ) C595_=_C2568( C595 C2568 ) \nC595_=_C2779( C595 C2779 ) C595_=_C3080( C595 C3080 ) C595_=_C3187( C595 C3187 ) C595_=_C3188( C595 C3188 ) C595_=_C3189( C595 C3189 ) C595_=_C3192( C595 C3192 ) \nC595_=_C3193( C595 C3193 ) C595_=_C3194( C595 C3194 ) C595_=_C3195( C595 C3195 ) C595_=_C3197( C595 C3197 ) C595_=_C3198( C595 C3198 ) C595_=_C3199( C595 C3199 ) \nC595_=_C3200( C595 C3200 ) C604_=_C735( C604 C735 ) C604_=_C811( C604 C811 ) C604_=_C1388( C604 C1388 ) C604_=_C1546( C604 C1546 ) C604_=_C1803( C604 C1803 ) \nC604_=_C1905( C604 C1905 ) C604_=_C2677( C604 C2677 ) C604_=_C2744( C604 C2744 ) C604_=_C2763( C604 C2763 ) C604_=_C2938( C604 C2938 ) C604_=_C3067( C604 C3067 ) \nC604_=_C3075( C604 C3075 ) C604_=_C3130( C604 C3130 ) C604_=_C3225( C604 C3225 ) C604_=_C3360( C604 C3360 ) C604_=_C3627( C604 C3627 ) C604_=_C3729( C604 C3729 ) \nC604_=_C3781( C604 C3781 ) C604_=_C3814( C604 C3814 ) C604_=_C3848( C604 C3848 ) C604_=_C3869( C604 C3869 ) C604_=_C3953( C604 C3953 ) C604_=_C3966( C604 C3966 ) \nC604_=_C4027( C604 C4027 ) C604_=_C4040( C604 C4040 ) C604_=_C4074( C604 C4074 ) C621_=_C622( C621 C622 ) C621_=_C826( C621 C826 ) C621_=_C904( C621 C904 ) \nC621_=_C953( C621 C953 ) C621_=_C1423( C621 C1423 ) C621_=_C1970( C621 C1970 ) C621_=_C2016( C621 C2016 ) C621_=_C2048( C621 C2048 ) C621_=_C2552( C621 C2552 ) \nC621_=_C2669( C621 C2669 ) C621_=_C3048( C621 C3048 ) C621_=_C3280( C621 C3280 ) C621_=_C3340( C621 C3340 ) C621_=_C3589( C621 C3589 ) C621_=_C3590( C621 C3590 ) \nC621_=_C3591( C621 C3591 ) C621_=_C3592( C621 C3592 ) C621_=_C3593( C621 C3593 ) C621_=_C3595( C621 C3595 ) C621_=_C3596( C621 C3596 ) C622_=_C1424( C622 C1424 ) \nC622_=_C2017( C622 C2017 ) C622_=_C2241( C622 C2241 ) C622_=_C2670( C622 C2670 ) C622_=_C2898( C622 C2898 ) C622_=_C3016( C622 C3016 ) C622_=_C3049( C622 C3049 ) \nC622_=_C3497( C622 C3497 ) C622_=_C3605( C622 C3605 ) C622_=_C3606( C622 C3606 ) C622_=_C3607( C622 C3607 ) C622_=_C3608( C622 C3608 ) C622_=_C3609( C622 C3609 ) \nC622_=_C3610( C622 C3610 ) C622_=_C3611( C622 C3611 ) C622_=_C3612( C622 C3612 ) C622_=_C3613( C622 C3613 ) C622_=_C3614( C622 C3614 ) C622_=_C3615( C622 C3615 ) \nC622_=_C3616( C622 C3616 ) C622_=_C3617( C622 C3617 ) C622_=_C3618( C622 C3618 ) C622_=_C3619( C622 C3619 ) C634_=_C645( C634 C645 ) C634_=_C915( C634 C915 ) \nC634_=_C1013( C634 C1013 ) C634_=_C1061( C634 C1061 ) C634_=_C1110( C634 C1110 ) C634_=_C1202( C634 C1202 ) C634_=_C1203( C634 C1203 ) C634_=_C1205( C634 C1205 ) \nC634_=_C1206( C634 C1206 ) C634_=_C1207( C634 C1207 ) C634_=_C1208( C634 C1208 ) C634_=_C1209( C634 C1209 ) C634_=_C1210( C634 C1210 ) C634_=_C1211( C634 C1211 ) \nC634_=_C1212( C634 C1212 ) C634_=_C1214( C634 C1214 ) C634_=_C1215( C634 C1215 ) C634_=_C1216( C634</w:t>
      </w:r>
    </w:p>
    <w:p>
      <w:pPr>
        <w:pStyle w:val="PreformattedText"/>
        <w:bidi w:val="0"/>
        <w:spacing w:before="0" w:after="0"/>
        <w:jc w:val="left"/>
        <w:rPr/>
      </w:pPr>
      <w:r>
        <w:rPr/>
        <w:t xml:space="preserve"> </w:t>
      </w:r>
      <w:r>
        <w:rPr/>
        <w:t>C1216 ) C634_=_C1218( C634 C1218 ) C634_=_C1219( C634 C1219 ) \nC634_=_C1220( C634 C1220 ) C634_=_C1221( C634 C1221 ) C634_=_C1223( C634 C1223 ) C645_=_C802( C645 C802 ) C645_=_C926( C645 C926 ) C645_=_C1533( C645 C1533 ) \nC645_=_C1754( C645 C1754 ) C645_=_C1853( C645 C1853 ) C645_=_C1934( C645 C1934 ) C645_=_C2263( C645 C2263 ) C645_=_C2419( C645 C2419 ) C645_=_C2753( C645 C2753 ) \nC645_=_C2817( C645 C2817 ) C645_=_C2975( C645 C2975 ) C645_=_C3013( C645 C3013 ) C645_=_C3068( C645 C3068 ) C645_=_C3217( C645 C3217 ) C645_=_C3218( C645 C3218 ) \nC645_=_C3219( C645 C3219 ) C645_=_C3220( C645 C3220 ) C645_=_C3221( C645 C3221 ) C645_=_C3222( C645 C3222 ) C645_=_C3223( C645 C3223 ) C645_=_C3224( C645 C3224 ) \nC645_=_C3225( C645 C3225 ) C645_=_C3226( C645 C3226 ) C645_=_C3227( C645 C3227 ) C645_=_C3229( C645 C3229 ) C668_=_C681( C668 C681 ) C668_=_C1512( C668 C1512 ) \nC668_=_C2032( C668 C2032 ) C668_=_C2046( C668 C2046 ) C668_=_C2147( C668 C2147 ) C668_=_C2284( C668 C2284 ) C668_=_C2548( C668 C2548 ) C668_=_C2568( C668 C2568 ) \nC668_=_C2779( C668 C2779 ) C668_=_C3080( C668 C3080 ) C668_=_C3187( C668 C3187 ) C668_=_C3188( C668 C3188 ) C668_=_C3189( C668 C3189 ) C668_=_C3192( C668 C3192 ) \nC668_=_C3193( C668 C3193 ) C668_=_C3194( C668 C3194 ) C668_=_C3195( C668 C3195 ) C668_=_C3197( C668 C3197 ) C668_=_C3198( C668 C3198 ) C668_=_C3199( C668 C3199 ) \nC668_=_C3200( C668 C3200 ) C681_=_C861( C681 C861 ) C681_=_C886( C681 C886 ) C681_=_C1130( C681 C1130 ) C681_=_C1198( C681 C1198 ) C681_=_C1409( C681 C1409 ) \nC681_=_C1431( C681 C1431 ) C681_=_C1497( C681 C1497 ) C681_=_C1629( C681 C1629 ) C681_=_C2006( C681 C2006 ) C681_=_C2627( C681 C2627 ) C681_=_C2925( C681 C2925 ) \nC681_=_C3362( C681 C3362 ) C681_=_C3527( C681 C3527 ) C681_=_C3636( C681 C3636 ) C681_=_C3682( C681 C3682 ) C681_=_C3769( C681 C3769 ) C681_=_C3862( C681 C3862 ) \nC681_=_C3924( C681 C3924 ) C681_=_C4038( C681 C4038 ) C681_=_C4047( C681 C4047 ) C681_=_C4077( C681 C4077 ) C681_=_C4087( C681 C4087 ) C683_=_C698( C683 C698 ) \nC683_=_C789( C683 C789 ) C683_=_C988( C683 C988 ) C683_=_C990( C683 C990 ) C683_=_C991( C683 C991 ) C683_=_C992( C683 C992 ) C683_=_C994( C683 C994 ) \nC683_=_C995( C683 C995 ) C683_=_C996( C683 C996 ) C683_=_C997( C683 C997 ) C683_=_C998( C683 C998 ) C683_=_C999( C683 C999 ) C683_=_C1001( C683 C1001 ) \nC683_=_C1002( C683 C1002 ) C683_=_C1003( C683 C1003 ) C683_=_C1004( C683 C1004 ) C683_=_C1005( C683 C1005 ) C683_=_C1006( C683 C1006 ) C683_=_C1007( C683 C1007 ) \nC683_=_C1008( C683 C1008 ) C683_=_C1009( C683 C1009 ) C683_=_C1010( C683 C1010 ) C683_=_C1011( C683 C1011 ) C698_=_C753( C698 C753 ) C698_=_C827( C698 C827 ) \nC698_=_C978( C698 C978 ) C698_=_C1621( C698 C1621 ) C698_=_C2403( C698 C2403 ) C698_=_C2786( C698 C2786 ) C698_=_C3421( C698 C3421 ) C698_=_C3443( C698 C3443 ) \nC698_=_C3454( C698 C3454 ) C698_=_C3599( C698 C3599 ) C698_=_C3710( C698 C3710 ) C698_=_C3742( C698 C3742 ) C698_=_C3743( C698 C3743 ) C698_=_C3744( C698 C3744 ) \nC698_=_C3745( C698 C3745 ) C698_=_C3746( C698 C3746 ) C698_=_C3747( C698 C3747 ) C698_=_C3748( C698 C3748 ) C698_=_C3749( C698 C3749 ) C709_=_C710( C709 C710 ) \nC709_=_C712( C709 C712 ) C709_=_C713( C709 C713 ) C709_=_C714( C709 C714 ) C709_=_C715( C709 C715 ) C709_=_C716( C709 C716 ) C709_=_C718( C709 C718 ) \nC709_=_C719( C709 C719 ) C709_=_C720( C709 C720 ) C709_=_C721( C709 C721 ) C709_=_C722( C709 C722 ) C709_=_C723( C709 C723 ) C709_=_C724( C709 C724 ) \nC709_=_C726( C709 C726 ) C709_=_C727( C709 C727 ) C709_=_C729( C709 C729 ) C709_=_C730( C709 C730 ) C709_=_C731( C709 C731 ) C709_=_C732( C709 C732 ) \nC709_=_C733( C709 C733 ) C709_=_C734( C709 C734 ) C709_=_C735( C709 C735 ) C709_=_C965( C709 C965 ) C709_=_C971( C709 C971 ) C709_=_C977( C709 C977 ) \nC709_=_C978( C709 C978 ) C710_=_C712( C710 C712 ) C710_=_C713( C710 C713 ) C710_=_C714( C710 C714 ) C710_=_C715( C710 C715 ) C710_=_C716( C710 C716 ) \nC710_=_C718( C710 C718 ) C710_=_C719( C710 C719 ) C710_=_C720( C710 C720 ) C710_=_C721( C710 C721 ) C710_=_C722( C710 C722 ) C710_=_C723( C710 C723 ) \nC710_=_C724( C710 C724 ) C710_=_C726( C710 C726 ) C710_=_C727( C710 C727 ) C710_=_C729( C710 C729 ) C710_=_C730( C710 C730 ) C710_=_C731( C710 C731 ) \nC710_=_C732( C710 C732 ) C710_=_C733( C710 C733 ) C710_=_C734( C710 C734 ) C710_=_C735( C710 C735 ) C710_=_C891( C710 C891 ) C710_=_C1158( C710 C1158 ) \nC710_=_C1163( C710 C1163 ) C710_=_C1170( C710 C1170 ) C710_=_C1172( C710 C1172 ) C710_=_C1176( C710 C1176 ) C712_=_C713( C712 C713 ) C712_=_C714( C712 C714 ) \nC712_=_C715( C712 C715 ) C712_=_C716( C712 C716 ) C712_=_C718( C712 C718 ) C712_=_C719( C712 C719 ) C712_=_C720( C712 C720 ) C712_=_C721( C712 C721 ) \nC712_=_C722( C712 C722 ) C712_=_C723( C712 C723 ) C712_=_C724( C712 C724 ) C712_=_C726( C712 C726 ) C712_=_C727( C712 C727 ) C712_=_C729( C712 C729 ) \nC712_=_C730( C712 C730 ) C712_=_C731( C712 C731 ) C712_=_C732( C712 C732 ) C712_=_C733( C712 C733 ) C712_=_C734( C712 C734 ) C712_=_C735( C712 C735 ) \nC712_=_C1900( C712 C1900 ) C712_=_C1902( C712 C1902 ) C712_=_C1905( C712 C1905 ) C713_=_C714( C713 C714 ) C713_=_C715( C713 C715 ) C713_=_C716( C713 C716 ) \nC713_=_C718( C713 C718 ) C713_=_C719( C713 C719 ) C713_=_C720( C713 C720 ) C713_=_C721( C713 C721 ) C713_=_C722( C713 C722 ) C713_=_C723( C713 C723 ) \nC713_=_C724( C713 C724 ) C713_=_C726( C713 C726 ) C713_=_C727( C713 C727 ) C713_=_C729( C713 C729 ) C713_=_C730( C713 C730 ) C713_=_C731( C713 C731 ) \nC713_=_C732( C713 C732 ) C713_=_C733( C713 C733 ) C713_=_C734( C713 C734 ) C713_=_C735( C713 C735 ) C713_=_C894( C713 C894 ) C713_=_C1912( C713 C1912 ) \nC713_=_C1920( C713 C1920 ) C713_=_C1926( C713 C1926 ) C714_=_C715( C714 C715 ) C714_=_C716( C714 C716 ) C714_=_C718( C714 C718 ) C714_=_C719( C714 C719 ) \nC714_=_C720( C714 C720 ) C714_=_C721( C714 C721 ) C714_=_C722( C714 C722 ) C714_=_C723( C714 C723 ) C714_=_C724( C714 C724 ) C714_=_C726( C714 C726 ) \nC714_=_C727( C714 C727 ) C714_=_C729( C714 C729 ) C714_=_C730( C714 C730 ) C714_=_C731( C714 C731 ) C714_=_C732( C714 C732 ) C714_=_C733( C714 C733 ) \nC714_=_C734( C714 C734 ) C714_=_C735( C714 C735 ) C714_=_C896( C714 C896 ) C714_=_C1551( C714 C1551 ) C714_=_C2321( C714 C2321 ) C714_=_C2322( C714 C2322 ) \nC714_=_C2324( C714 C2324 ) C714_=_C2334( C714 C2334 ) C714_=_C2336( C714 C2336 ) C715_=_C716( C715 C716 ) C715_=_C718( C715 C718 ) C715_=_C719( C715 C719 ) \nC715_=_C720( C715 C720 ) C715_=_C721( C715 C721 ) C715_=_C722( C715 C722 ) C715_=_C723( C715 C723 ) C715_=_C724( C715 C724 ) C715_=_C726( C715 C726 ) \nC715_=_C727( C715 C727 ) C715_=_C729( C715 C729 ) C715_=_C730( C715 C730 ) C715_=_C731( C715 C731 ) C715_=_C732( C715 C732 ) C715_=_C733( C715 C733 ) \nC715_=_C734( C715 C734 ) C715_=_C735( C715 C735 ) C715_=_C1552( C715 C1552 ) C715_=_C2402( C715 C2402 ) C715_=_C2403( C715 C2403 ) C715_=_C2412( C715 C2412 ) \nC715_=_C2414( C715 C2414 ) C716_=_C718( C716 C718 ) C716_=_C719( C716 C719 ) C716_=_C720( C716 C720 ) C716_=_C721( C716 C721 ) C716_=_C722( C716 C722 ) \nC716_=_C723( C716 C723 ) C716_=_C724( C716 C724 ) C716_=_C726( C716 C726 ) C716_=_C727( C716 C727 ) C716_=_C729( C716 C729 ) C716_=_C730( C716 C730 ) \nC716_=_C731( C716 C731 ) C716_=_C732( C716 C732 ) C716_=_C733( C716 C733 ) C716_=_C734( C716 C734 ) C716_=_C735( C716 C735 ) C716_=_C897( C716 C897 ) \nC716_=_C2437( C716 C2437 ) C718_=_C719( C718 C719 ) C718_=_C720( C718 C720 ) C718_=_C721( C718 C721 ) C718_=_C722( C718 C722 ) C718_=_C723( C718 C723 ) \nC718_=_C724( C718 C724 ) C718_=_C726( C718 C726 ) C718_=_C727( C718 C727 ) C718_=_C729( C718 C729 ) C718_=_C730( C718 C730 ) C718_=_C731( C718 C731 ) \nC718_=_C732( C718 C732 ) C718_=_C733( C718 C733 ) C718_=_C734( C718 C734 ) C718_=_C735( C718 C735 ) C718_=_C1790( C718 C1790 ) C718_=_C2731( C718 C2731 ) \nC718_=_C2744( C718 C2744 ) C719_=_C720( C719 C720 ) C719_=_C721( C719 C721 ) C719_=_C722( C719 C722 ) C719_=_C723( C719 C723 ) C719_=_C724( C719 C724 ) \nC719_=_C726( C719 C726 ) C719_=_C727( C719 C727 ) C719_=_C729( C719 C729 ) C719_=_C730( C719 C730 ) C719_=_C731( C719 C731 ) C719_=_C732( C719 C732 ) \nC719_=_C733( C719 C733 ) C719_=_C734( C719 C734 ) C719_=_C735( C719 C735 ) C719_=_C3067( C719 C3067 ) C720_=_C721( C720 C721 ) C720_=_C722( C720 C722 ) \nC720_=_C723( C720 C723 ) C720_=_C724( C720 C724 ) C720_=_C726( C720 C726 ) C720_=_C727( C720 C727 ) C720_=_C729( C720 C729 ) C720_=_C730( C720 C730 ) \nC720_=_C731( C720 C731 ) C720_=_C732( C720 C732 ) C720_=_C733( C720 C733 ) C720_=_C734( C720 C734 ) C720_=_C735( C720 C735 ) C720_=_C3130( C720 C3130 ) \nC721_=_C722( C721 C722 ) C721_=_C723( C721 C723 ) C721_=_C724( C721 C724 ) C721_=_C726( C721 C726 ) C721_=_C727( C721 C727 ) C721_=_C729( C721 C729 ) \nC721_=_C730( C721 C730 ) C721_=_C731( C721 C731 ) C721_=_C732( C721 C732 ) C721_=_C733( C721 C733 ) C721_=_C734( C721 C734 ) C721_=_C735( C721 C735 ) \nC721_=_C901( C721 C901 ) C721_=_C1215( C721 C1215 ) C721_=_C1662( C721 C1662 ) C721_=_C2457( C721 C2457 ) C721_=_C3188( C721 C3188 ) C721_=_C3280( C721 C3280 ) \nC721_=_C3281( C721 C3281 ) C721_=_C3286( C721 C3286 ) C721_=_C3289( C721 C3289 ) C722_=_C723( C722 C723 ) C722_=_C724( C722 C724 ) C722_=_C726( C722 C726 ) \nC722_=_C727( C722 C727 ) C722_=_C729( C722 C729 ) C722_=_C730( C722 C730 ) C722_=_C731( C722 C731 ) C722_=_C732( C722 C732 ) C722_=_C733( C722 C733 ) \nC722_=_C734( C722 C734 ) C722_=_C735( C722 C735 ) C722_=_C1216( C722 C1216 ) C722_=_C1556( C722 C1556 ) C722_=_C3419( C722 C3419 ) C722_=_C3421( C722 C3421 ) \nC723_=_C724( C723 C724 ) C723_=_C726( C723 C726 ) C723_=_C727( C723 C727 ) C723_=_C729( C723 C729 ) C723_=_C730( C723 C730 ) C723_=_C731( C723 C731 ) \nC723_=_C732( C723 C732 ) C723_=_C733( C723 C733 ) C723_=_C734( C723 C734 ) C723_=_C735( C723 C735 ) C723_=_C1558( C723 C1558 ) C723_=_C3597( C723 C3597 ) \nC723_=_C3599( C723 C3599 ) C724_=_C726( C724 C726 ) C724_=_C727( C724 C727 ) C724_=_C729( C724 C729 ) C724_=_C730( C724 C730 ) C724_=_C731( C724</w:t>
      </w:r>
    </w:p>
    <w:p>
      <w:pPr>
        <w:pStyle w:val="PreformattedText"/>
        <w:bidi w:val="0"/>
        <w:spacing w:before="0" w:after="0"/>
        <w:jc w:val="left"/>
        <w:rPr/>
      </w:pPr>
      <w:r>
        <w:rPr/>
        <w:t xml:space="preserve"> </w:t>
      </w:r>
      <w:r>
        <w:rPr/>
        <w:t>C731 ) \nC724_=_C732( C724 C732 ) C724_=_C733( C724 C733 ) C724_=_C734( C724 C734 ) C724_=_C735( C724 C735 ) C724_=_C2127( C724 C2127 ) C724_=_C3627( C724 C3627 ) \nC726_=_C727( C726 C727 ) C726_=_C729( C726 C729 ) C726_=_C730( C726 C730 ) C726_=_C731( C726 C731 ) C726_=_C732( C726 C732 ) C726_=_C733( C726 C733 ) \nC726_=_C734( C726 C734 ) C726_=_C735( C726 C735 ) C726_=_C906( C726 C906 ) C726_=_C2459( C726 C2459 ) C726_=_C2899( C726 C2899 ) C726_=_C3605( C726 C3605 ) \nC727_=_C729( C727 C729 ) C727_=_C730( C727 C730 ) C727_=_C731( C727 C731 ) C727_=_C732( C727 C732 ) C727_=_C733( C727 C733 ) C727_=_C734( C727 C734 ) \nC727_=_C735( C727 C735 ) C727_=_C2460( C727 C2460 ) C727_=_C3729( C727 C3729 ) C729_=_C730( C729 C730 ) C729_=_C731( C729 C731 ) C729_=_C732( C729 C732 ) \nC729_=_C733( C729 C733 ) C729_=_C734( C729 C734 ) C729_=_C735( C729 C735 ) C729_=_C1565( C729 C1565 ) C729_=_C3656( C729 C3656 ) C729_=_C3744( C729 C3744 ) \nC730_=_C731( C730 C731 ) C730_=_C732( C730 C732 ) C730_=_C733( C730 C733 ) C730_=_C734( C730 C734 ) C730_=_C735( C730 C735 ) C730_=_C909( C730 C909 ) \nC730_=_C2463( C730 C2463 ) C730_=_C3658( C730 C3658 ) C730_=_C3745( C730 C3745 ) C730_=_C3916( C730 C3916 ) C731_=_C732( C731 C732 ) C731_=_C733( C731 C733 ) \nC731_=_C734( C731 C734 ) C731_=_C735( C731 C735 ) C731_=_C2464( C731 C2464 ) C731_=_C2840( C731 C2840 ) C731_=_C3953( C731 C3953 ) C732_=_C733( C732 C733 ) \nC732_=_C734( C732 C734 ) C732_=_C735( C732 C735 ) C732_=_C1566( C732 C1566 ) C732_=_C2466( C732 C2466 ) C732_=_C2841( C732 C2841 ) C732_=_C3659( C732 C3659 ) \nC732_=_C3746( C732 C3746 ) C733_=_C734( C733 C734 ) C733_=_C735( C733 C735 ) C733_=_C3660( C733 C3660 ) C733_=_C4027( C733 C4027 ) C734_=_C735( C734 C735 ) \nC734_=_C4040( C734 C4040 ) C735_=_C811( C735 C811 ) C735_=_C1388( C735 C1388 ) C735_=_C1546( C735 C1546 ) C735_=_C1803( C735 C1803 ) C735_=_C1905( C735 C1905 ) \nC735_=_C2677( C735 C2677 ) C735_=_C2744( C735 C2744 ) C735_=_C2763( C735 C2763 ) C735_=_C2938( C735 C2938 ) C735_=_C3067( C735 C3067 ) C735_=_C3075( C735 C3075 ) \nC735_=_C3130( C735 C3130 ) C735_=_C3225( C735 C3225 ) C735_=_C3360( C735 C3360 ) C735_=_C3627( C735 C3627 ) C735_=_C3729( C735 C3729 ) C735_=_C3781( C735 C3781 ) \nC735_=_C3814( C735 C3814 ) C735_=_C3848( C735 C3848 ) C735_=_C3869( C735 C3869 ) C735_=_C3953( C735 C3953 ) C735_=_C3966( C735 C3966 ) C735_=_C4027( C735 C4027 ) \nC735_=_C4040( C735 C4040 ) C735_=_C4074( C735 C4074 ) C738_=_C744( C738 C744 ) C738_=_C745( C738 C745 ) C738_=_C753( C738 C753 ) C738_=_C763( C738 C763 ) \nC738_=_C790( C738 C790 ) C738_=_C1177( C738 C1177 ) C738_=_C1178( C738 C1178 ) C738_=_C1180( C738 C1180 ) C738_=_C1182( C738 C1182 ) C738_=_C1184( C738 C1184 ) \nC738_=_C1186( C738 C1186 ) C738_=_C1187( C738 C1187 ) C738_=_C1188( C738 C1188 ) C738_=_C1189( C738 C1189 ) C738_=_C1190( C738 C1190 ) C738_=_C1192( C738 C1192 ) \nC738_=_C1193( C738 C1193 ) C738_=_C1194( C738 C1194 ) C738_=_C1195( C738 C1195 ) C738_=_C1196( C738 C1196 ) C738_=_C1197( C738 C1197 ) C738_=_C1198( C738 C1198 ) \nC738_=_C1199( C738 C1199 ) C738_=_C1201( C738 C1201 ) C744_=_C745( C744 C745 ) C744_=_C753( C744 C753 ) C744_=_C763( C744 C763 ) C744_=_C1230( C744 C1230 ) \nC744_=_C1614( C744 C1614 ) C744_=_C1725( C744 C1725 ) C744_=_C1867( C744 C1867 ) C744_=_C1964( C744 C1964 ) C744_=_C2013( C744 C2013 ) C744_=_C2060( C744 C2060 ) \nC744_=_C2715( C744 C2715 ) C744_=_C2831( C744 C2831 ) C744_=_C2833( C744 C2833 ) C744_=_C2834( C744 C2834 ) C744_=_C2835( C744 C2835 ) C744_=_C2837( C744 C2837 ) \nC744_=_C2838( C744 C2838 ) C744_=_C2839( C744 C2839 ) C744_=_C2840( C744 C2840 ) C744_=_C2841( C744 C2841 ) C744_=_C2842( C744 C2842 ) C744_=_C2843( C744 C2843 ) \nC744_=_C2844( C744 C2844 ) C744_=_C2845( C744 C2845 ) C744_=_C2847( C744 C2847 ) C745_=_C753( C745 C753 ) C745_=_C763( C745 C763 ) C745_=_C1581( C745 C1581 ) \nC745_=_C1616( C745 C1616 ) C745_=_C1752( C745 C1752 ) C745_=_C2168( C745 C2168 ) C745_=_C2324( C745 C2324 ) C745_=_C2731( C745 C2731 ) C745_=_C2987( C745 C2987 ) \nC745_=_C3030( C745 C3030 ) C745_=_C3031( C745 C3031 ) C745_=_C3032( C745 C3032 ) C745_=_C3033( C745 C3033 ) C745_=_C3035( C745 C3035 ) C745_=_C3036( C745 C3036 ) \nC745_=_C3037( C745 C3037 ) C745_=_C3038( C745 C3038 ) C745_=_C3039( C745 C3039 ) C745_=_C3040( C745 C3040 ) C745_=_C3041( C745 C3041 ) C745_=_C3042( C745 C3042 ) \nC745_=_C3044( C745 C3044 ) C753_=_C763( C753 C763 ) C753_=_C827( C753 C827 ) C753_=_C978( C753 C978 ) C753_=_C1621( C753 C1621 ) C753_=_C2403( C753 C2403 ) \nC753_=_C2786( C753 C2786 ) C753_=_C3421( C753 C3421 ) C753_=_C3443( C753 C3443 ) C753_=_C3454( C753 C3454 ) C753_=_C3599( C753 C3599 ) C753_=_C3710( C753 C3710 ) \nC753_=_C3742( C753 C3742 ) C753_=_C3743( C753 C3743 ) C753_=_C3744( C753 C3744 ) C753_=_C3745( C753 C3745 ) C753_=_C3746( C753 C3746 ) C753_=_C3747( C753 C3747 ) \nC753_=_C3748( C753 C3748 ) C753_=_C3749( C753 C3749 ) C763_=_C786( C763 C786 ) C763_=_C1452( C763 C1452 ) C763_=_C1610( C763 C1610 ) C763_=_C1630( C763 C1630 ) \nC763_=_C1946( C763 C1946 ) C763_=_C1960( C763 C1960 ) C763_=_C2118( C763 C2118 ) C763_=_C2351( C763 C2351 ) C763_=_C3077( C763 C3077 ) C763_=_C3333( C763 C3333 ) \nC763_=_C3463( C763 C3463 ) C763_=_C3719( C763 C3719 ) C763_=_C3783( C763 C3783 ) C763_=_C3901( C763 C3901 ) C763_=_C4059( C763 C4059 ) C763_=_C4106( C763 C4106 ) \nC786_=_C1452( C786 C1452 ) C786_=_C1610( C786 C1610 ) C786_=_C1630( C786 C1630 ) C786_=_C1946( C786 C1946 ) C786_=_C1960( C786 C1960 ) C786_=_C2118( C786 C2118 ) \nC786_=_C2351( C786 C2351 ) C786_=_C3077( C786 C3077 ) C786_=_C3333( C786 C3333 ) C786_=_C3463( C786 C3463 ) C786_=_C3719( C786 C3719 ) C786_=_C3783( C786 C3783 ) \nC786_=_C3901( C786 C3901 ) C786_=_C4059( C786 C4059 ) C786_=_C4106( C786 C4106 ) C788_=_C789( C788 C789 ) C788_=_C790( C788 C790 ) C788_=_C793( C788 C793 ) \nC788_=_C796( C788 C796 ) C788_=_C799( C788 C799 ) C788_=_C802( C788 C802 ) C788_=_C811( C788 C811 ) C788_=_C814( C788 C814 ) C788_=_C889( C788 C889 ) \nC788_=_C891( C788 C891 ) C788_=_C894( C788 C894 ) C788_=_C895( C788 C895 ) C788_=_C896( C788 C896 ) C788_=_C897( C788 C897 ) C788_=_C900( C788 C900 ) \nC788_=_C901( C788 C901 ) C788_=_C902( C788 C902 ) C788_=_C903( C788 C903 ) C788_=_C904( C788 C904 ) C788_=_C905( C788 C905 ) C788_=_C906( C788 C906 ) \nC788_=_C907( C788 C907 ) C788_=_C908( C788 C908 ) C788_=_C909( C788 C909 ) C788_=_C910( C788 C910 ) C788_=_C911( C788 C911 ) C788_=_C912( C788 C912 ) \nC789_=_C790( C789 C790 ) C789_=_C793( C789 C793 ) C789_=_C796( C789 C796 ) C789_=_C799( C789 C799 ) C789_=_C802( C789 C802 ) C789_=_C811( C789 C811 ) \nC789_=_C988( C789 C988 ) C789_=_C990( C789 C990 ) C789_=_C991( C789 C991 ) C789_=_C992( C789 C992 ) C789_=_C994( C789 C994 ) C789_=_C995( C789 C995 ) \nC789_=_C996( C789 C996 ) C789_=_C997( C789 C997 ) C789_=_C998( C789 C998 ) C789_=_C999( C789 C999 ) C789_=_C1001( C789 C1001 ) C789_=_C1002( C789 C1002 ) \nC789_=_C1003( C789 C1003 ) C789_=_C1004( C789 C1004 ) C789_=_C1005( C789 C1005 ) C789_=_C1006( C789 C1006 ) C789_=_C1007( C789 C1007 ) C789_=_C1008( C789 C1008 ) \nC789_=_C1009( C789 C1009 ) C789_=_C1010( C789 C1010 ) C789_=_C1011( C789 C1011 ) C790_=_C793( C790 C793 ) C790_=_C796( C790 C796 ) C790_=_C799( C790 C799 ) \nC790_=_C802( C790 C802 ) C790_=_C811( C790 C811 ) C790_=_C1177( C790 C1177 ) C790_=_C1178( C790 C1178 ) C790_=_C1180( C790 C1180 ) C790_=_C1182( C790 C1182 ) \nC790_=_C1184( C790 C1184 ) C790_=_C1186( C790 C1186 ) C790_=_C1187( C790 C1187 ) C790_=_C1188( C790 C1188 ) C790_=_C1189( C790 C1189 ) C790_=_C1190( C790 C1190 ) \nC790_=_C1192( C790 C1192 ) C790_=_C1193( C790 C1193 ) C790_=_C1194( C790 C1194 ) C790_=_C1195( C790 C1195 ) C790_=_C1196( C790 C1196 ) C790_=_C1197( C790 C1197 ) \nC790_=_C1198( C790 C1198 ) C790_=_C1199( C790 C1199 ) C790_=_C1201( C790 C1201 ) C793_=_C796( C793 C796 ) C793_=_C799( C793 C799 ) C793_=_C802( C793 C802 ) \nC793_=_C811( C793 C811 ) C793_=_C1369( C793 C1369 ) C793_=_C1572( C793 C1572 ) C793_=_C1789( C793 C1789 ) C793_=_C1790( C793 C1790 ) C793_=_C1791( C793 C1791 ) \nC793_=_C1792( C793 C1792 ) C793_=_C1794( C793 C1794 ) C793_=_C1795( C793 C1795 ) C793_=_C1796( C793 C1796 ) C793_=_C1797( C793 C1797 ) C793_=_C1798( C793 C1798 ) \nC793_=_C1799( C793 C1799 ) C793_=_C1800( C793 C1800 ) C793_=_C1801( C793 C1801 ) C793_=_C1802( C793 C1802 ) C793_=_C1803( C793 C1803 ) C793_=_C1804( C793 C1804 ) \nC793_=_C1805( C793 C1805 ) C793_=_C1806( C793 C1806 ) C793_=_C1807( C793 C1807 ) C796_=_C799( C796 C799 ) C796_=_C802( C796 C802 ) C796_=_C811( C796 C811 ) \nC796_=_C871( C796 C871 ) C796_=_C1479( C796 C1479 ) C796_=_C1529( C796 C1529 ) C796_=_C1638( C796 C1638 ) C796_=_C1812( C796 C1812 ) C796_=_C2027( C796 C2027 ) \nC796_=_C2185( C796 C2185 ) C796_=_C2416( C796 C2416 ) C796_=_C2417( C796 C2417 ) C796_=_C2418( C796 C2418 ) C796_=_C2419( C796 C2419 ) C796_=_C2420( C796 C2420 ) \nC796_=_C2421( C796 C2421 ) C796_=_C2422( C796 C2422 ) C796_=_C2423( C796 C2423 ) C796_=_C2424( C796 C2424 ) C796_=_C2425( C796 C2425 ) C796_=_C2427( C796 C2427 ) \nC796_=_C2428( C796 C2428 ) C796_=_C2429( C796 C2429 ) C796_=_C2430( C796 C2430 ) C796_=_C2431( C796 C2431 ) C796_=_C2432( C796 C2432 ) C796_=_C2433( C796 C2433 ) \nC796_=_C2434( C796 C2434 ) C796_=_C2436( C796 C2436 ) C799_=_C802( C799 C802 ) C799_=_C811( C799 C811 ) C799_=_C1747( C799 C1747 ) C799_=_C1929( C799 C1929 ) \nC799_=_C2163( C799 C2163 ) C799_=_C2322( C799 C2322 ) C799_=_C2580( C799 C2580 ) C799_=_C2581( C799 C2581 ) C799_=_C2584( C799 C2584 ) C799_=_C2585( C799 C2585 ) \nC799_=_C2586( C799 C2586 ) C799_=_C2587( C799 C2587 ) C799_=_C2588( C799 C2588 ) C799_=_C2589( C799 C2589 ) C799_=_C2590( C799 C2590 ) C799_=_C2591( C799 C2591 ) \nC799_=_C2592( C799 C2592 ) C799_=_C2593( C799 C2593 ) C799_=_C2594( C799 C2594 ) C802_=_C811( C802 C811 ) C802_=_C926( C802 C926 ) C802_=_C1533( C802 C1533 ) \nC802_=_C1754( C802 C1754 ) C802_=_C1853( C802 C1853 ) C802_=_C1934( C802 C1934 ) C802_=_C2263( C802 C2263 ) C802_=_C2419(</w:t>
      </w:r>
    </w:p>
    <w:p>
      <w:pPr>
        <w:pStyle w:val="PreformattedText"/>
        <w:bidi w:val="0"/>
        <w:spacing w:before="0" w:after="0"/>
        <w:jc w:val="left"/>
        <w:rPr/>
      </w:pPr>
      <w:r>
        <w:rPr/>
        <w:t xml:space="preserve"> </w:t>
      </w:r>
      <w:r>
        <w:rPr/>
        <w:t>C802 C2419 ) C802_=_C2753( C802 C2753 ) \nC802_=_C2817( C802 C2817 ) C802_=_C2975( C802 C2975 ) C802_=_C3013( C802 C3013 ) C802_=_C3068( C802 C3068 ) C802_=_C3217( C802 C3217 ) C802_=_C3218( C802 C3218 ) \nC802_=_C3219( C802 C3219 ) C802_=_C3220( C802 C3220 ) C802_=_C3221( C802 C3221 ) C802_=_C3222( C802 C3222 ) C802_=_C3223( C802 C3223 ) C802_=_C3224( C802 C3224 ) \nC802_=_C3225( C802 C3225 ) C802_=_C3226( C802 C3226 ) C802_=_C3227( C802 C3227 ) C802_=_C3229( C802 C3229 ) C811_=_C1388( C811 C1388 ) C811_=_C1546( C811 C1546 ) \nC811_=_C1803( C811 C1803 ) C811_=_C1905( C811 C1905 ) C811_=_C2677( C811 C2677 ) C811_=_C2744( C811 C2744 ) C811_=_C2763( C811 C2763 ) C811_=_C2938( C811 C2938 ) \nC811_=_C3067( C811 C3067 ) C811_=_C3075( C811 C3075 ) C811_=_C3130( C811 C3130 ) C811_=_C3225( C811 C3225 ) C811_=_C3360( C811 C3360 ) C811_=_C3627( C811 C3627 ) \nC811_=_C3729( C811 C3729 ) C811_=_C3781( C811 C3781 ) C811_=_C3814( C811 C3814 ) C811_=_C3848( C811 C3848 ) C811_=_C3869( C811 C3869 ) C811_=_C3953( C811 C3953 ) \nC811_=_C3966( C811 C3966 ) C811_=_C4027( C811 C4027 ) C811_=_C4040( C811 C4040 ) C811_=_C4074( C811 C4074 ) C814_=_C820( C814 C820 ) C814_=_C826( C814 C826 ) \nC814_=_C827( C814 C827 ) C814_=_C832( C814 C832 ) C814_=_C889( C814 C889 ) C814_=_C891( C814 C891 ) C814_=_C894( C814 C894 ) C814_=_C895( C814 C895 ) \nC814_=_C896( C814 C896 ) C814_=_C897( C814 C897 ) C814_=_C900( C814 C900 ) C814_=_C901( C814 C901 ) C814_=_C902( C814 C902 ) C814_=_C903( C814 C903 ) \nC814_=_C904( C814 C904 ) C814_=_C905( C814 C905 ) C814_=_C906( C814 C906 ) C814_=_C907( C814 C907 ) C814_=_C908( C814 C908 ) C814_=_C909( C814 C909 ) \nC814_=_C910( C814 C910 ) C814_=_C911( C814 C911 ) C814_=_C912( C814 C912 ) C820_=_C826( C820 C826 ) C820_=_C827( C820 C827 ) C820_=_C832( C820 C832 ) \nC820_=_C847( C820 C847 ) C820_=_C900( C820 C900 ) C820_=_C948( C820 C948 ) C820_=_C971( C820 C971 ) C820_=_C1184( C820 C1184 ) C820_=_C1483( C820 C1483 ) \nC820_=_C1966( C820 C1966 ) C820_=_C2613( C820 C2613 ) C820_=_C2815( C820 C2815 ) C820_=_C2943( C820 C2943 ) C820_=_C2944( C820 C2944 ) C820_=_C2945( C820 C2945 ) \nC820_=_C2946( C820 C2946 ) C820_=_C2948( C820 C2948 ) C820_=_C2949( C820 C2949 ) C820_=_C2950( C820 C2950 ) C820_=_C2951( C820 C2951 ) C820_=_C2953( C820 C2953 ) \nC820_=_C2955( C820 C2955 ) C820_=_C2956( C820 C2956 ) C820_=_C2957( C820 C2957 ) C820_=_C2958( C820 C2958 ) C820_=_C2959( C820 C2959 ) C826_=_C827( C826 C827 ) \nC826_=_C832( C826 C832 ) C826_=_C904( C826 C904 ) C826_=_C953( C826 C953 ) C826_=_C1423( C826 C1423 ) C826_=_C1970( C826 C1970 ) C826_=_C2016( C826 C2016 ) \nC826_=_C2048( C826 C2048 ) C826_=_C2552( C826 C2552 ) C826_=_C2669( C826 C2669 ) C826_=_C3048( C826 C3048 ) C826_=_C3280( C826 C3280 ) C826_=_C3340( C826 C3340 ) \nC826_=_C3589( C826 C3589 ) C826_=_C3590( C826 C3590 ) C826_=_C3591( C826 C3591 ) C826_=_C3592( C826 C3592 ) C826_=_C3593( C826 C3593 ) C826_=_C3595( C826 C3595 ) \nC826_=_C3596( C826 C3596 ) C827_=_C832( C827 C832 ) C827_=_C978( C827 C978 ) C827_=_C1621( C827 C1621 ) C827_=_C2403( C827 C2403 ) C827_=_C2786( C827 C2786 ) \nC827_=_C3421( C827 C3421 ) C827_=_C3443( C827 C3443 ) C827_=_C3454( C827 C3454 ) C827_=_C3599( C827 C3599 ) C827_=_C3710( C827 C3710 ) C827_=_C3742( C827 C3742 ) \nC827_=_C3743( C827 C3743 ) C827_=_C3744( C827 C3744 ) C827_=_C3745( C827 C3745 ) C827_=_C3746( C827 C3746 ) C827_=_C3747( C827 C3747 ) C827_=_C3748( C827 C3748 ) \nC827_=_C3749( C827 C3749 ) C832_=_C1101( C832 C1101 ) C832_=_C1242( C832 C1242 ) C832_=_C1900( C832 C1900 ) C832_=_C2412( C832 C2412 ) C832_=_C2500( C832 C2500 ) \nC832_=_C2709( C832 C2709 ) C832_=_C3009( C832 C3009 ) C832_=_C3141( C832 C3141 ) C832_=_C3178( C832 C3178 ) C832_=_C3389( C832 C3389 ) C832_=_C3399( C832 C3399 ) \nC832_=_C3556( C832 C3556 ) C832_=_C3755( C832 C3755 ) C832_=_C3764( C832 C3764 ) C832_=_C3825( C832 C3825 ) C832_=_C3838( C832 C3838 ) C832_=_C3905( C832 C3905 ) \nC832_=_C3918( C832 C3918 ) C832_=_C3956( C832 C3956 ) C832_=_C3972( C832 C3972 ) C832_=_C3974( C832 C3974 ) C832_=_C3975( C832 C3975 ) C832_=_C3976( C832 C3976 ) \nC832_=_C3977( C832 C3977 ) C832_=_C3978( C832 C3978 ) C847_=_C861( C847 C861 ) C847_=_C900( C847 C900 ) C847_=_C948( C847 C948 ) C847_=_C971( C847 C971 ) \nC847_=_C1184( C847 C1184 ) C847_=_C1483( C847 C1483 ) C847_=_C1966( C847 C1966 ) C847_=_C2613( C847 C2613 ) C847_=_C2815( C847 C2815 ) C847_=_C2943( C847 C2943 ) \nC847_=_C2944( C847 C2944 ) C847_=_C2945( C847 C2945 ) C847_=_C2946( C847 C2946 ) C847_=_C2948( C847 C2948 ) C847_=_C2949( C847 C2949 ) C847_=_C2950( C847 C2950 ) \nC847_=_C2951( C847 C2951 ) C847_=_C2953( C847 C2953 ) C847_=_C2955( C847 C2955 ) C847_=_C2956( C847 C2956 ) C847_=_C2957( C847 C2957 ) C847_=_C2958( C847 C2958 ) \nC847_=_C2959( C847 C2959 ) C861_=_C886( C861 C886 ) C861_=_C1130( C861 C1130 ) C861_=_C1198( C861 C1198 ) C861_=_C1409( C861 C1409 ) C861_=_C1431( C861 C1431 ) \nC861_=_C1497( C861 C1497 ) C861_=_C1629( C861 C1629 ) C861_=_C2006( C861 C2006 ) C861_=_C2627( C861 C2627 ) C861_=_C2925( C861 C2925 ) C861_=_C3362( C861 C3362 ) \nC861_=_C3527( C861 C3527 ) C861_=_C3636( C861 C3636 ) C861_=_C3682( C861 C3682 ) C861_=_C3769( C861 C3769 ) C861_=_C3862( C861 C3862 ) C861_=_C3924( C861 C3924 ) \nC861_=_C4038( C861 C4038 ) C861_=_C4047( C861 C4047 ) C861_=_C4077( C861 C4077 ) C861_=_C4087( C861 C4087 ) C869_=_C871( C869 C871 ) C869_=_C886( C869 C886 ) \nC869_=_C1118( C869 C1118 ) C869_=_C1415( C869 C1415 ) C869_=_C1612( C869 C1612 ) C869_=_C1720( C869 C1720 ) C869_=_C2120( C869 C2120 ) C869_=_C2121( C869 C2121 ) \nC869_=_C2122( C869 C2122 ) C869_=_C2123( C869 C2123 ) C869_=_C2124( C869 C2124 ) C869_=_C2125( C869 C2125 ) C869_=_C2127( C869 C2127 ) C869_=_C2128( C869 C2128 ) \nC869_=_C2129( C869 C2129 ) C869_=_C2130( C869 C2130 ) C869_=_C2131( C869 C2131 ) C869_=_C2132( C869 C2132 ) C869_=_C2133( C869 C2133 ) C869_=_C2134( C869 C2134 ) \nC869_=_C2135( C869 C2135 ) C869_=_C2137( C869 C2137 ) C869_=_C2138( C869 C2138 ) C869_=_C2139( C869 C2139 ) C869_=_C2140( C869 C2140 ) C871_=_C886( C871 C886 ) \nC871_=_C1479( C871 C1479 ) C871_=_C1529( C871 C1529 ) C871_=_C1638( C871 C1638 ) C871_=_C1812( C871 C1812 ) C871_=_C2027( C871 C2027 ) C871_=_C2185( C871 C2185 ) \nC871_=_C2416( C871 C2416 ) C871_=_C2417( C871 C2417 ) C871_=_C2418( C871 C2418 ) C871_=_C2419( C871 C2419 ) C871_=_C2420( C871 C2420 ) C871_=_C2421( C871 C2421 ) \nC871_=_C2422( C871 C2422 ) C871_=_C2423( C871 C2423 ) C871_=_C2424( C871 C2424 ) C871_=_C2425( C871 C2425 ) C871_=_C2427( C871 C2427 ) C871_=_C2428( C871 C2428 ) \nC871_=_C2429( C871 C2429 ) C871_=_C2430( C871 C2430 ) C871_=_C2431( C871 C2431 ) C871_=_C2432( C871 C2432 ) C871_=_C2433( C871 C2433 ) C871_=_C2434( C871 C2434 ) \nC871_=_C2436( C871 C2436 ) C886_=_C1130( C886 C1130 ) C886_=_C1198( C886 C1198 ) C886_=_C1409( C886 C1409 ) C886_=_C1431( C886 C1431 ) C886_=_C1497( C886 C1497 ) \nC886_=_C1629( C886 C1629 ) C886_=_C2006( C886 C2006 ) C886_=_C2627( C886 C2627 ) C886_=_C2925( C886 C2925 ) C886_=_C3362( C886 C3362 ) C886_=_C3527( C886 C3527 ) \nC886_=_C3636( C886 C3636 ) C886_=_C3682( C886 C3682 ) C886_=_C3769( C886 C3769 ) C886_=_C3862( C886 C3862 ) C886_=_C3924( C886 C3924 ) C886_=_C4038( C886 C4038 ) \nC886_=_C4047( C886 C4047 ) C886_=_C4077( C886 C4077 ) C886_=_C4087( C886 C4087 ) C889_=_C891( C889 C891 ) C889_=_C894( C889 C894 ) C889_=_C895( C889 C895 ) \nC889_=_C896( C889 C896 ) C889_=_C897( C889 C897 ) C889_=_C900( C889 C900 ) C889_=_C901( C889 C901 ) C889_=_C902( C889 C902 ) C889_=_C903( C889 C903 ) \nC889_=_C904( C889 C904 ) C889_=_C905( C889 C905 ) C889_=_C906( C889 C906 ) C889_=_C907( C889 C907 ) C889_=_C908( C889 C908 ) C889_=_C909( C889 C909 ) \nC889_=_C910( C889 C910 ) C889_=_C911( C889 C911 ) C889_=_C912( C889 C912 ) C889_=_C948( C889 C948 ) C889_=_C953( C889 C953 ) C891_=_C894( C891 C894 ) \nC891_=_C895( C891 C895 ) C891_=_C896( C891 C896 ) C891_=_C897( C891 C897 ) C891_=_C900( C891 C900 ) C891_=_C901( C891 C901 ) C891_=_C902( C891 C902 ) \nC891_=_C903( C891 C903 ) C891_=_C904( C891 C904 ) C891_=_C905( C891 C905 ) C891_=_C906( C891 C906 ) C891_=_C907( C891 C907 ) C891_=_C908( C891 C908 ) \nC891_=_C909( C891 C909 ) C891_=_C910( C891 C910 ) C891_=_C911( C891 C911 ) C891_=_C912( C891 C912 ) C891_=_C1158( C891 C1158 ) C891_=_C1163( C891 C1163 ) \nC891_=_C1170( C891 C1170 ) C891_=_C1172( C891 C1172 ) C891_=_C1176( C891 C1176 ) C894_=_C895( C894 C895 ) C894_=_C896( C894 C896 ) C894_=_C897( C894 C897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1912( C894 C1912 ) C894_=_C1920( C894 C1920 ) C894_=_C1926( C894 C1926 ) C895_=_C896( C895 C896 ) C895_=_C897( C895 C897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1962( C895 C1962 ) C895_=_C1964( C895 C1964 ) C895_=_C1966( C895 C1966 ) C895_=_C1970( C895 C1970 ) C896_=_C897( C896 C897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1551( C896 C1551 ) C896_=_C2321( C896 C2321 ) C896_=_C2322( C896 C2322 ) C896_=_C2324( C896 C2324 ) C896_=_C2334( C896 C2334 ) \nC896_=_C2336( C896 C2336 ) C897_=_C900( C897 C900 ) C897_=_C901( C897 C901 ) C897_=_C902( C897 C902 ) C897_=_C903(</w:t>
      </w:r>
    </w:p>
    <w:p>
      <w:pPr>
        <w:pStyle w:val="PreformattedText"/>
        <w:bidi w:val="0"/>
        <w:spacing w:before="0" w:after="0"/>
        <w:jc w:val="left"/>
        <w:rPr/>
      </w:pPr>
      <w:r>
        <w:rPr/>
        <w:t xml:space="preserve"> </w:t>
      </w:r>
      <w:r>
        <w:rPr/>
        <w:t>C897 C903 ) C897_=_C904( C897 C904 ) \nC897_=_C905( C897 C905 ) C897_=_C906( C897 C906 ) C897_=_C907( C897 C907 ) C897_=_C908( C897 C908 ) C897_=_C909( C897 C909 ) C897_=_C910( C897 C910 ) \nC897_=_C911( C897 C911 ) C897_=_C912( C897 C912 ) C897_=_C2437( C897 C2437 ) C900_=_C901( C900 C901 ) C900_=_C902( C900 C902 ) C900_=_C903( C900 C903 ) \nC900_=_C904( C900 C904 ) C900_=_C905( C900 C905 ) C900_=_C906( C900 C906 ) C900_=_C907( C900 C907 ) C900_=_C908( C900 C908 ) C900_=_C909( C900 C909 ) \nC900_=_C910( C900 C910 ) C900_=_C911( C900 C911 ) C900_=_C912( C900 C912 ) C900_=_C948( C900 C948 ) C900_=_C971( C900 C971 ) C900_=_C1184( C900 C1184 ) \nC900_=_C1483( C900 C1483 ) C900_=_C1966( C900 C1966 ) C900_=_C2613( C900 C2613 ) C900_=_C2815( C900 C2815 ) C900_=_C2943( C900 C2943 ) C900_=_C2944( C900 C2944 ) \nC900_=_C2945( C900 C2945 ) C900_=_C2946( C900 C2946 ) C900_=_C2948( C900 C2948 ) C900_=_C2949( C900 C2949 ) C900_=_C2950( C900 C2950 ) C900_=_C2951( C900 C2951 ) \nC900_=_C2953( C900 C2953 ) C900_=_C2955( C900 C2955 ) C900_=_C2956( C900 C2956 ) C900_=_C2957( C900 C2957 ) C900_=_C2958( C900 C2958 ) C900_=_C2959( C900 C2959 ) \nC901_=_C902( C901 C902 ) C901_=_C903( C901 C903 ) C901_=_C904( C901 C904 ) C901_=_C905( C901 C905 ) C901_=_C906( C901 C906 ) C901_=_C907( C901 C907 ) \nC901_=_C908( C901 C908 ) C901_=_C909( C901 C909 ) C901_=_C910( C901 C910 ) C901_=_C911( C901 C911 ) C901_=_C912( C901 C912 ) C901_=_C1215( C901 C1215 ) \nC901_=_C1662( C901 C1662 ) C901_=_C2457( C901 C2457 ) C901_=_C3188( C901 C3188 ) C901_=_C3280( C901 C3280 ) C901_=_C3281( C901 C3281 ) C901_=_C3286( C901 C3286 ) \nC901_=_C3289( C901 C3289 ) C902_=_C903( C902 C903 ) C902_=_C904( C902 C904 ) C902_=_C905( C902 C905 ) C902_=_C906( C902 C906 ) C902_=_C907( C902 C907 ) \nC902_=_C908( C902 C908 ) C902_=_C909( C902 C909 ) C902_=_C910( C902 C910 ) C902_=_C911( C902 C911 ) C902_=_C912( C902 C912 ) C902_=_C1001( C902 C1001 ) \nC902_=_C1186( C902 C1186 ) C902_=_C1795( C902 C1795 ) C902_=_C2458( C902 C2458 ) C902_=_C2584( C902 C2584 ) C903_=_C904( C903 C904 ) C903_=_C905( C903 C905 ) \nC903_=_C906( C903 C906 ) C903_=_C907( C903 C907 ) C903_=_C908( C903 C908 ) C903_=_C909( C903 C909 ) C903_=_C910( C903 C910 ) C903_=_C911( C903 C911 ) \nC903_=_C912( C903 C912 ) C903_=_C2895( C903 C2895 ) C903_=_C2945( C903 C2945 ) C903_=_C3340( C903 C3340 ) C904_=_C905( C904 C905 ) C904_=_C906( C904 C906 ) \nC904_=_C907( C904 C907 ) C904_=_C908( C904 C908 ) C904_=_C909( C904 C909 ) C904_=_C910( C904 C910 ) C904_=_C911( C904 C911 ) C904_=_C912( C904 C912 ) \nC904_=_C953( C904 C953 ) C904_=_C1423( C904 C1423 ) C904_=_C1970( C904 C1970 ) C904_=_C2016( C904 C2016 ) C904_=_C2048( C904 C2048 ) C904_=_C2552( C904 C2552 ) \nC904_=_C2669( C904 C2669 ) C904_=_C3048( C904 C3048 ) C904_=_C3280( C904 C3280 ) C904_=_C3340( C904 C3340 ) C904_=_C3589( C904 C3589 ) C904_=_C3590( C904 C3590 ) \nC904_=_C3591( C904 C3591 ) C904_=_C3592( C904 C3592 ) C904_=_C3593( C904 C3593 ) C904_=_C3595( C904 C3595 ) C904_=_C3596( C904 C3596 ) C905_=_C906( C905 C906 ) \nC905_=_C907( C905 C907 ) C905_=_C908( C905 C908 ) C905_=_C909( C905 C909 ) C905_=_C910( C905 C910 ) C905_=_C911( C905 C911 ) C905_=_C912( C905 C912 ) \nC905_=_C1005( C905 C1005 ) C905_=_C1189( C905 C1189 ) C905_=_C1797( C905 C1797 ) C905_=_C2586( C905 C2586 ) C906_=_C907( C906 C907 ) C906_=_C908( C906 C908 ) \nC906_=_C909( C906 C909 ) C906_=_C910( C906 C910 ) C906_=_C911( C906 C911 ) C906_=_C912( C906 C912 ) C906_=_C2459( C906 C2459 ) C906_=_C2899( C906 C2899 ) \nC906_=_C3605( C906 C3605 ) C907_=_C908( C907 C908 ) C907_=_C909( C907 C909 ) C907_=_C910( C907 C910 ) C907_=_C911( C907 C911 ) C907_=_C912( C907 C912 ) \nC907_=_C2900( C907 C2900 ) C907_=_C2948( C907 C2948 ) C907_=_C3589( C907 C3589 ) C907_=_C3606( C907 C3606 ) C908_=_C909( C908 C909 ) C908_=_C910( C908 C910 ) \nC908_=_C911( C908 C911 ) C908_=_C912( C908 C912 ) C908_=_C1007( C908 C1007 ) C908_=_C1193( C908 C1193 ) C908_=_C1798( C908 C1798 ) C908_=_C2588( C908 C2588 ) \nC909_=_C910( C909 C910 ) C909_=_C911( C909 C911 ) C909_=_C912( C909 C912 ) C909_=_C2463( C909 C2463 ) C909_=_C3658( C909 C3658 ) C909_=_C3745( C909 C3745 ) \nC909_=_C3916( C909 C3916 ) C910_=_C911( C910 C911 ) C910_=_C912( C910 C912 ) C910_=_C2100( C910 C2100 ) C910_=_C2955( C910 C2955 ) C910_=_C3595( C910 C3595 ) \nC910_=_C3661( C910 C3661 ) C910_=_C3701( C910 C3701 ) C910_=_C4093( C910 C4093 ) C911_=_C912( C911 C912 ) C911_=_C1011( C911 C1011 ) C911_=_C1199( C911 C1199 ) \nC911_=_C1679( C911 C1679 ) C911_=_C1804( C911 C1804 ) C911_=_C2077( C911 C2077 ) C911_=_C2436( C911 C2436 ) C911_=_C2593( C911 C2593 ) C912_=_C2957( C912 C2957 ) \nC912_=_C3596( C912 C3596 ) C915_=_C926( C915 C926 ) C915_=_C1013( C915 C1013 ) C915_=_C1061( C915 C1061 ) C915_=_C1110( C915 C1110 ) C915_=_C1202( C915 C1202 ) \nC915_=_C1203( C915 C1203 ) C915_=_C1205( C915 C1205 ) C915_=_C1206( C915 C1206 ) C915_=_C1207( C915 C1207 ) C915_=_C1208( C915 C1208 ) C915_=_C1209( C915 C1209 ) \nC915_=_C1210( C915 C1210 ) C915_=_C1211( C915 C1211 ) C915_=_C1212( C915 C1212 ) C915_=_C1214( C915 C1214 ) C915_=_C1215( C915 C1215 ) C915_=_C1216( C915 C1216 ) \nC915_=_C1218( C915 C1218 ) C915_=_C1219( C915 C1219 ) C915_=_C1220( C915 C1220 ) C915_=_C1221( C915 C1221 ) C915_=_C1223( C915 C1223 ) C926_=_C1533( C926 C1533 ) \nC926_=_C1754( C926 C1754 ) C926_=_C1853( C926 C1853 ) C926_=_C1934( C926 C1934 ) C926_=_C2263( C926 C2263 ) C926_=_C2419( C926 C2419 ) C926_=_C2753( C926 C2753 ) \nC926_=_C2817( C926 C2817 ) C926_=_C2975( C926 C2975 ) C926_=_C3013( C926 C3013 ) C926_=_C3068( C926 C3068 ) C926_=_C3217( C926 C3217 ) C926_=_C3218( C926 C3218 ) \nC926_=_C3219( C926 C3219 ) C926_=_C3220( C926 C3220 ) C926_=_C3221( C926 C3221 ) C926_=_C3222( C926 C3222 ) C926_=_C3223( C926 C3223 ) C926_=_C3224( C926 C3224 ) \nC926_=_C3225( C926 C3225 ) C926_=_C3226( C926 C3226 ) C926_=_C3227( C926 C3227 ) C926_=_C3229( C926 C3229 ) C948_=_C953( C948 C953 ) C948_=_C971( C948 C971 ) \nC948_=_C1184( C948 C1184 ) C948_=_C1483( C948 C1483 ) C948_=_C1966( C948 C1966 ) C948_=_C2613( C948 C2613 ) C948_=_C2815( C948 C2815 ) C948_=_C2943( C948 C2943 ) \nC948_=_C2944( C948 C2944 ) C948_=_C2945( C948 C2945 ) C948_=_C2946( C948 C2946 ) C948_=_C2948( C948 C2948 ) C948_=_C2949( C948 C2949 ) C948_=_C2950( C948 C2950 ) \nC948_=_C2951( C948 C2951 ) C948_=_C2953( C948 C2953 ) C948_=_C2955( C948 C2955 ) C948_=_C2956( C948 C2956 ) C948_=_C2957( C948 C2957 ) C948_=_C2958( C948 C2958 ) \nC948_=_C2959( C948 C2959 ) C953_=_C1423( C953 C1423 ) C953_=_C1970( C953 C1970 ) C953_=_C2016( C953 C2016 ) C953_=_C2048( C953 C2048 ) C953_=_C2552( C953 C2552 ) \nC953_=_C2669( C953 C2669 ) C953_=_C3048( C953 C3048 ) C953_=_C3280( C953 C3280 ) C953_=_C3340( C953 C3340 ) C953_=_C3589( C953 C3589 ) C953_=_C3590( C953 C3590 ) \nC953_=_C3591( C953 C3591 ) C953_=_C3592( C953 C3592 ) C953_=_C3593( C953 C3593 ) C953_=_C3595( C953 C3595 ) C953_=_C3596( C953 C3596 ) C965_=_C971( C965 C971 ) \nC965_=_C977( C965 C977 ) C965_=_C978( C965 C978 ) C965_=_C1085( C965 C1085 ) C965_=_C1548( C965 C1548 ) C965_=_C1549( C965 C1549 ) C965_=_C1550( C965 C1550 ) \nC965_=_C1551( C965 C1551 ) C965_=_C1552( C965 C1552 ) C965_=_C1554( C965 C1554 ) C965_=_C1556( C965 C1556 ) C965_=_C1557( C965 C1557 ) C965_=_C1558( C965 C1558 ) \nC965_=_C1560( C965 C1560 ) C965_=_C1561( C965 C1561 ) C965_=_C1563( C965 C1563 ) C965_=_C1564( C965 C1564 ) C965_=_C1565( C965 C1565 ) C965_=_C1566( C965 C1566 ) \nC965_=_C1567( C965 C1567 ) C965_=_C1568( C965 C1568 ) C965_=_C1569( C965 C1569 ) C965_=_C1570( C965 C1570 ) C965_=_C1571( C965 C1571 ) C971_=_C977( C971 C977 ) \nC971_=_C978( C971 C978 ) C971_=_C1184( C971 C1184 ) C971_=_C1483( C971 C1483 ) C971_=_C1966( C971 C1966 ) C971_=_C2613( C971 C2613 ) C971_=_C2815( C971 C2815 ) \nC971_=_C2943( C971 C2943 ) C971_=_C2944( C971 C2944 ) C971_=_C2945( C971 C2945 ) C971_=_C2946( C971 C2946 ) C971_=_C2948( C971 C2948 ) C971_=_C2949( C971 C2949 ) \nC971_=_C2950( C971 C2950 ) C971_=_C2951( C971 C2951 ) C971_=_C2953( C971 C2953 ) C971_=_C2955( C971 C2955 ) C971_=_C2956( C971 C2956 ) C971_=_C2957( C971 C2957 ) \nC971_=_C2958( C971 C2958 ) C971_=_C2959( C971 C2959 ) C977_=_C978( C977 C978 ) C977_=_C1170( C977 C1170 ) C977_=_C1447( C977 C1447 ) C977_=_C1920( C977 C1920 ) \nC977_=_C2242( C977 C2242 ) C977_=_C2384( C977 C2384 ) C977_=_C2402( C977 C2402 ) C977_=_C2881( C977 C2881 ) C977_=_C3138( C977 C3138 ) C977_=_C3206( C977 C3206 ) \nC977_=_C3252( C977 C3252 ) C977_=_C3281( C977 C3281 ) C977_=_C3315( C977 C3315 ) C977_=_C3419( C977 C3419 ) C977_=_C3597( C977 C3597 ) C977_=_C3656( C977 C3656 ) \nC977_=_C3657( C977 C3657 ) C977_=_C3658( C977 C3658 ) C977_=_C3659( C977 C3659 ) C977_=_C3660( C977 C3660 ) C977_=_C3661( C977 C3661 ) C977_=_C3662( C977 C3662 ) \nC977_=_C3664( C977 C3664 ) C978_=_C1621( C978 C1621 ) C978_=_C2403( C978 C2403 ) C978_=_C2786( C978 C2786 ) C978_=_C3421( C978 C3421 ) C978_=_C3443( C978 C3443 ) \nC978_=_C3454( C978 C3454 ) C978_=_C3599( C978 C3599 ) C978_=_C3710( C978 C3710 ) C978_=_C3742( C978 C3742 ) C978_=_C3743( C978 C3743 ) C978_=_C3744( C978 C3744 ) \nC978_=_C3745( C978 C3745 ) C978_=_C3746( C978 C3746 ) C978_=_C3747( C978 C3747 ) C978_=_C3748( C978 C3748 ) C978_=_C3749( C978 C3749 ) C988_=_C990( C988 C990 ) \nC988_=_C991( C988 C991 ) C988_=_C992( C988 C992 ) C988_=_C994( C988 C994 ) C988_=_C995( C988 C995 ) C988_=_C996( C988 C996 ) C988_=_C997( C988 C997 ) \nC988_=_C998( C988 C998 ) C988_=_C999( C988 C999 ) C988_=_C1001( C988 C1001 ) C988_=_C1002( C988 C1002 ) C988_=_C1003( C988 C1003 ) C988_=_C1004( C988 C1004 ) \nC988_=_C1005( C988 C1005 ) C988_=_C1006( C988 C1006 ) C988_=_C1007( C988 C1007 ) C988_=_C1008( C988 C1008 ) C988_=_C1009( C988 C1009 ) C988_=_C1010( C988 C1010 ) \nC988_=_C1011( C988 C1011 ) C990_=_C991( C990 C991 ) C990_=_C992( C990 C992 ) C990_=_C994( C990 C994 ) C990_=_C995( C990 C995 ) C990_=_C996( C990 C996 ) \nC990_=_C997( C990 C997 ) C990_=_C998( C990 C998 ) C990_=_C999( C990 C999 ) C990_=_C1001(</w:t>
      </w:r>
    </w:p>
    <w:p>
      <w:pPr>
        <w:pStyle w:val="PreformattedText"/>
        <w:bidi w:val="0"/>
        <w:spacing w:before="0" w:after="0"/>
        <w:jc w:val="left"/>
        <w:rPr/>
      </w:pPr>
      <w:r>
        <w:rPr/>
        <w:t xml:space="preserve"> </w:t>
      </w:r>
      <w:r>
        <w:rPr/>
        <w:t>C990 C1001 ) C990_=_C1002( C990 C1002 ) C990_=_C1003( C990 C1003 ) \nC990_=_C1004( C990 C1004 ) C990_=_C1005( C990 C1005 ) C990_=_C1006( C990 C1006 ) C990_=_C1007( C990 C1007 ) C990_=_C1008( C990 C1008 ) C990_=_C1009( C990 C1009 ) \nC990_=_C1010( C990 C1010 ) C990_=_C1011( C990 C1011 ) C990_=_C1529( C990 C1529 ) C990_=_C1533( C990 C1533 ) C990_=_C1546( C990 C1546 ) C991_=_C992( C991 C992 ) \nC991_=_C994( C991 C994 ) C991_=_C995( C991 C995 ) C991_=_C996( C991 C996 ) C991_=_C997( C991 C997 ) C991_=_C998( C991 C998 ) C991_=_C999( C991 C999 ) \nC991_=_C1001( C991 C1001 ) C991_=_C1002( C991 C1002 ) C991_=_C1003( C991 C1003 ) C991_=_C1004( C991 C1004 ) C991_=_C1005( C991 C1005 ) C991_=_C1006( C991 C1006 ) \nC991_=_C1007( C991 C1007 ) C991_=_C1008( C991 C1008 ) C991_=_C1009( C991 C1009 ) C991_=_C1010( C991 C1010 ) C991_=_C1011( C991 C1011 ) C991_=_C1572( C991 C1572 ) \nC991_=_C1581( C991 C1581 ) C992_=_C994( C992 C994 ) C992_=_C995( C992 C995 ) C992_=_C996( C992 C996 ) C992_=_C997( C992 C997 ) C992_=_C998( C992 C998 ) \nC992_=_C999( C992 C999 ) C992_=_C1001( C992 C1001 ) C992_=_C1002( C992 C1002 ) C992_=_C1003( C992 C1003 ) C992_=_C1004( C992 C1004 ) C992_=_C1005( C992 C1005 ) \nC992_=_C1006( C992 C1006 ) C992_=_C1007( C992 C1007 ) C992_=_C1008( C992 C1008 ) C992_=_C1009( C992 C1009 ) C992_=_C1010( C992 C1010 ) C992_=_C1011( C992 C1011 ) \nC994_=_C995( C994 C995 ) C994_=_C996( C994 C996 ) C994_=_C997( C994 C997 ) C994_=_C998( C994 C998 ) C994_=_C999( C994 C999 ) C994_=_C1001( C994 C1001 ) \nC994_=_C1002( C994 C1002 ) C994_=_C1003( C994 C1003 ) C994_=_C1004( C994 C1004 ) C994_=_C1005( C994 C1005 ) C994_=_C1006( C994 C1006 ) C994_=_C1007( C994 C1007 ) \nC994_=_C1008( C994 C1008 ) C994_=_C1009( C994 C1009 ) C994_=_C1010( C994 C1010 ) C994_=_C1011( C994 C1011 ) C995_=_C996( C995 C996 ) C995_=_C997( C995 C997 ) \nC995_=_C998( C995 C998 ) C995_=_C999( C995 C999 ) C995_=_C1001( C995 C1001 ) C995_=_C1002( C995 C1002 ) C995_=_C1003( C995 C1003 ) C995_=_C1004( C995 C1004 ) \nC995_=_C1005( C995 C1005 ) C995_=_C1006( C995 C1006 ) C995_=_C1007( C995 C1007 ) C995_=_C1008( C995 C1008 ) C995_=_C1009( C995 C1009 ) C995_=_C1010( C995 C1010 ) \nC995_=_C1011( C995 C1011 ) C995_=_C2011( C995 C2011 ) C995_=_C2013( C995 C2013 ) C995_=_C2016( C995 C2016 ) C995_=_C2017( C995 C2017 ) C996_=_C997( C996 C997 ) \nC996_=_C998( C996 C998 ) C996_=_C999( C996 C999 ) C996_=_C1001( C996 C1001 ) C996_=_C1002( C996 C1002 ) C996_=_C1003( C996 C1003 ) C996_=_C1004( C996 C1004 ) \nC996_=_C1005( C996 C1005 ) C996_=_C1006( C996 C1006 ) C996_=_C1007( C996 C1007 ) C996_=_C1008( C996 C1008 ) C996_=_C1009( C996 C1009 ) C996_=_C1010( C996 C1010 ) \nC996_=_C1011( C996 C1011 ) C996_=_C2118( C996 C2118 ) C997_=_C998( C997 C998 ) C997_=_C999( C997 C999 ) C997_=_C1001( C997 C1001 ) C997_=_C1002( C997 C1002 ) \nC997_=_C1003( C997 C1003 ) C997_=_C1004( C997 C1004 ) C997_=_C1005( C997 C1005 ) C997_=_C1006( C997 C1006 ) C997_=_C1007( C997 C1007 ) C997_=_C1008( C997 C1008 ) \nC997_=_C1009( C997 C1009 ) C997_=_C1010( C997 C1010 ) C997_=_C1011( C997 C1011 ) C997_=_C1658( C997 C1658 ) C997_=_C2057( C997 C2057 ) C997_=_C2185( C997 C2185 ) \nC997_=_C2193( C997 C2193 ) C998_=_C999( C998 C999 ) C998_=_C1001( C998 C1001 ) C998_=_C1002( C998 C1002 ) C998_=_C1003( C998 C1003 ) C998_=_C1004( C998 C1004 ) \nC998_=_C1005( C998 C1005 ) C998_=_C1006( C998 C1006 ) C998_=_C1007( C998 C1007 ) C998_=_C1008( C998 C1008 ) C998_=_C1009( C998 C1009 ) C998_=_C1010( C998 C1010 ) \nC998_=_C1011( C998 C1011 ) C999_=_C1001( C999 C1001 ) C999_=_C1002( C999 C1002 ) C999_=_C1003( C999 C1003 ) C999_=_C1004( C999 C1004 ) C999_=_C1005( C999 C1005 ) \nC999_=_C1006( C999 C1006 ) C999_=_C1007( C999 C1007 ) C999_=_C1008( C999 C1008 ) C999_=_C1009( C999 C1009 ) C999_=_C1010( C999 C1010 ) C999_=_C1011( C999 C1011 ) \nC999_=_C1207( C999 C1207 ) C999_=_C2351( C999 C2351 ) C1001_=_C1002( C1001 C1002 ) C1001_=_C1003( C1001 C1003 ) C1001_=_C1004( C1001 C1004 ) C1001_=_C1005( C1001 C1005 ) \nC1001_=_C1006( C1001 C1006 ) C1001_=_C1007( C1001 C1007 ) C1001_=_C1008( C1001 C1008 ) C1001_=_C1009( C1001 C1009 ) C1001_=_C1010( C1001 C1010 ) C1001_=_C1011( C1001 C1011 ) \nC1001_=_C1186( C1001 C1186 ) C1001_=_C1795( C1001 C1795 ) C1001_=_C2458( C1001 C2458 ) C1001_=_C2584( C1001 C2584 ) C1002_=_C1003( C1002 C1003 ) C1002_=_C1004( C1002 C1004 ) \nC1002_=_C1005( C1002 C1005 ) C1002_=_C1006( C1002 C1006 ) C1002_=_C1007( C1002 C1007 ) C1002_=_C1008( C1002 C1008 ) C1002_=_C1009( C1002 C1009 ) C1002_=_C1010( C1002 C1010 ) \nC1002_=_C1011( C1002 C1011 ) C1002_=_C1187( C1002 C1187 ) C1002_=_C2090( C1002 C2090 ) C1002_=_C2420( C1002 C2420 ) C1002_=_C2946( C1002 C2946 ) C1002_=_C3217( C1002 C3217 ) \nC1002_=_C3357( C1002 C3357 ) C1002_=_C3360( C1002 C3360 ) C1002_=_C3362( C1002 C3362 ) C1003_=_C1004( C1003 C1004 ) C1003_=_C1005( C1003 C1005 ) C1003_=_C1006( C1003 C1006 ) \nC1003_=_C1007( C1003 C1007 ) C1003_=_C1008( C1003 C1008 ) C1003_=_C1009( C1003 C1009 ) C1003_=_C1010( C1003 C1010 ) C1003_=_C1011( C1003 C1011 ) C1003_=_C2585( C1003 C2585 ) \nC1003_=_C2897( C1003 C2897 ) C1003_=_C3219( C1003 C3219 ) C1003_=_C3551( C1003 C3551 ) C1004_=_C1005( C1004 C1005 ) C1004_=_C1006( C1004 C1006 ) C1004_=_C1007( C1004 C1007 ) \nC1004_=_C1008( C1004 C1008 ) C1004_=_C1009( C1004 C1009 ) C1004_=_C1010( C1004 C1010 ) C1004_=_C1011( C1004 C1011 ) C1005_=_C1006( C1005 C1006 ) C1005_=_C1007( C1005 C1007 ) \nC1005_=_C1008( C1005 C1008 ) C1005_=_C1009( C1005 C1009 ) C1005_=_C1010( C1005 C1010 ) C1005_=_C1011( C1005 C1011 ) C1005_=_C1189( C1005 C1189 ) C1005_=_C1797( C1005 C1797 ) \nC1005_=_C2586( C1005 C2586 ) C1006_=_C1007( C1006 C1007 ) C1006_=_C1008( C1006 C1008 ) C1006_=_C1009( C1006 C1009 ) C1006_=_C1010( C1006 C1010 ) C1006_=_C1011( C1006 C1011 ) \nC1006_=_C1218( C1006 C1218 ) C1006_=_C2461( C1006 C2461 ) C1006_=_C2837( C1006 C2837 ) C1007_=_C1008( C1007 C1008 ) C1007_=_C1009( C1007 C1009 ) C1007_=_C1010( C1007 C1010 ) \nC1007_=_C1011( C1007 C1011 ) C1007_=_C1193( C1007 C1193 ) C1007_=_C1798( C1007 C1798 ) C1007_=_C2588( C1007 C2588 ) C1008_=_C1009( C1008 C1009 ) C1008_=_C1010( C1008 C1010 ) \nC1008_=_C1011( C1008 C1011 ) C1008_=_C1801( C1008 C1801 ) C1008_=_C3037( C1008 C3037 ) C1009_=_C1010( C1009 C1010 ) C1009_=_C1011( C1009 C1011 ) C1009_=_C3748( C1009 C3748 ) \nC1010_=_C1011( C1010 C1011 ) C1010_=_C4081( C1010 C4081 ) C1011_=_C1199( C1011 C1199 ) C1011_=_C1679( C1011 C1679 ) C1011_=_C1804( C1011 C1804 ) C1011_=_C2077( C1011 C2077 ) \nC1011_=_C2436( C1011 C2436 ) C1011_=_C2593( C1011 C2593 ) C1013_=_C1019( C1013 C1019 ) C1013_=_C1061( C1013 C1061 ) C1013_=_C1110( C1013 C1110 ) C1013_=_C1202( C1013 C1202 ) \nC1013_=_C1203( C1013 C1203 ) C1013_=_C1205( C1013 C1205 ) C1013_=_C1206( C1013 C1206 ) C1013_=_C1207( C1013 C1207 ) C1013_=_C1208( C1013 C1208 ) C1013_=_C1209( C1013 C1209 ) \nC1013_=_C1210( C1013 C1210 ) C1013_=_C1211( C1013 C1211 ) C1013_=_C1212( C1013 C1212 ) C1013_=_C1214( C1013 C1214 ) C1013_=_C1215( C1013 C1215 ) C1013_=_C1216( C1013 C1216 ) \nC1013_=_C1218( C1013 C1218 ) C1013_=_C1219( C1013 C1219 ) C1013_=_C1220( C1013 C1220 ) C1013_=_C1221( C1013 C1221 ) C1013_=_C1223( C1013 C1223 ) C1019_=_C1163( C1019 C1163 ) \nC1019_=_C1228( C1019 C1228 ) C1019_=_C1912( C1019 C1912 ) C1019_=_C1962( C1019 C1962 ) C1019_=_C2011( C1019 C2011 ) C1019_=_C2201( C1019 C2201 ) C1019_=_C2321( C1019 C2321 ) \nC1019_=_C2437( C1019 C2437 ) C1019_=_C2454( C1019 C2454 ) C1019_=_C2455( C1019 C2455 ) C1019_=_C2456( C1019 C2456 ) C1019_=_C2457( C1019 C2457 ) C1019_=_C2458( C1019 C2458 ) \nC1019_=_C2459( C1019 C2459 ) C1019_=_C2460( C1019 C2460 ) C1019_=_C2461( C1019 C2461 ) C1019_=_C2462( C1019 C2462 ) C1019_=_C2463( C1019 C2463 ) C1019_=_C2464( C1019 C2464 ) \nC1019_=_C2465( C1019 C2465 ) C1019_=_C2466( C1019 C2466 ) C1019_=_C2467( C1019 C2467 ) C1061_=_C1110( C1061 C1110 ) C1061_=_C1202( C1061 C1202 ) C1061_=_C1203( C1061 C1203 ) \nC1061_=_C1205( C1061 C1205 ) C1061_=_C1206( C1061 C1206 ) C1061_=_C1207( C1061 C1207 ) C1061_=_C1208( C1061 C1208 ) C1061_=_C1209( C1061 C1209 ) C1061_=_C1210( C1061 C1210 ) \nC1061_=_C1211( C1061 C1211 ) C1061_=_C1212( C1061 C1212 ) C1061_=_C1214( C1061 C1214 ) C1061_=_C1215( C1061 C1215 ) C1061_=_C1216( C1061 C1216 ) C1061_=_C1218( C1061 C1218 ) \nC1061_=_C1219( C1061 C1219 ) C1061_=_C1220( C1061 C1220 ) C1061_=_C1221( C1061 C1221 ) C1061_=_C1223( C1061 C1223 ) C1085_=_C1086( C1085 C1086 ) C1085_=_C1088( C1085 C1088 ) \nC1085_=_C1101( C1085 C1101 ) C1085_=_C1548( C1085 C1548 ) C1085_=_C1549( C1085 C1549 ) C1085_=_C1550( C1085 C1550 ) C1085_=_C1551( C1085 C1551 ) C1085_=_C1552( C1085 C1552 ) \nC1085_=_C1554( C1085 C1554 ) C1085_=_C1556( C1085 C1556 ) C1085_=_C1557( C1085 C1557 ) C1085_=_C1558( C1085 C1558 ) C1085_=_C1560( C1085 C1560 ) C1085_=_C1561( C1085 C1561 ) \nC1085_=_C1563( C1085 C1563 ) C1085_=_C1564( C1085 C1564 ) C1085_=_C1565( C1085 C1565 ) C1085_=_C1566( C1085 C1566 ) C1085_=_C1567( C1085 C1567 ) C1085_=_C1568( C1085 C1568 ) \nC1085_=_C1569( C1085 C1569 ) C1085_=_C1570( C1085 C1570 ) C1085_=_C1571( C1085 C1571 ) C1086_=_C1088( C1086 C1088 ) C1086_=_C1101( C1086 C1101 ) C1086_=_C1548( C1086 C1548 ) \nC1086_=_C1656( C1086 C1656 ) C1086_=_C1658( C1086 C1658 ) C1086_=_C1659( C1086 C1659 ) C1086_=_C1660( C1086 C1660 ) C1086_=_C1662( C1086 C1662 ) C1086_=_C1663( C1086 C1663 ) \nC1086_=_C1664( C1086 C1664 ) C1086_=_C1665( C1086 C1665 ) C1086_=_C1666( C1086 C1666 ) C1086_=_C1667( C1086 C1667 ) C1086_=_C1669( C1086 C1669 ) C1086_=_C1670( C1086 C1670 ) \nC1086_=_C1671( C1086 C1671 ) C1086_=_C1672( C1086 C1672 ) C1086_=_C1673( C1086 C1673 ) C1086_=_C1674( C1086 C1674 ) C1086_=_C1675( C1086 C1675 ) C1086_=_C1676( C1086 C1676 ) \nC1086_=_C1678( C1086 C1678 ) C1086_=_C1679( C1086 C1679 ) C1088_=_C1101( C1088 C1101 ) C1088_=_C1256( C1088 C1256 ) C1088_=_C1683( C1088 C1683 ) C1088_=_C1749( C1088 C1749 ) \nC1088_=_C1930( C1088 C1930 ) C1088_=_C2238( C1088 C2238 ) C1088_=_C2893( C1088 C2893 ) C1088_=_C2895( C1088 C2895 ) C1088_=_C2896( C1088</w:t>
      </w:r>
    </w:p>
    <w:p>
      <w:pPr>
        <w:pStyle w:val="PreformattedText"/>
        <w:bidi w:val="0"/>
        <w:spacing w:before="0" w:after="0"/>
        <w:jc w:val="left"/>
        <w:rPr/>
      </w:pPr>
      <w:r>
        <w:rPr/>
        <w:t xml:space="preserve"> </w:t>
      </w:r>
      <w:r>
        <w:rPr/>
        <w:t>C2896 ) C1088_=_C2897( C1088 C2897 ) \nC1088_=_C2898( C1088 C2898 ) C1088_=_C2899( C1088 C2899 ) C1088_=_C2900( C1088 C2900 ) C1088_=_C2901( C1088 C2901 ) C1088_=_C2902( C1088 C2902 ) C1088_=_C2903( C1088 C2903 ) \nC1088_=_C2904( C1088 C2904 ) C1088_=_C2905( C1088 C2905 ) C1088_=_C2906( C1088 C2906 ) C1088_=_C2907( C1088 C2907 ) C1088_=_C2908( C1088 C2908 ) C1088_=_C2909( C1088 C2909 ) \nC1088_=_C2910( C1088 C2910 ) C1088_=_C2912( C1088 C2912 ) C1101_=_C1242( C1101 C1242 ) C1101_=_C1900( C1101 C1900 ) C1101_=_C2412( C1101 C2412 ) C1101_=_C2500( C1101 C2500 ) \nC1101_=_C2709( C1101 C2709 ) C1101_=_C3009( C1101 C3009 ) C1101_=_C3141( C1101 C3141 ) C1101_=_C3178( C1101 C3178 ) C1101_=_C3389( C1101 C3389 ) C1101_=_C3399( C1101 C3399 ) \nC1101_=_C3556( C1101 C3556 ) C1101_=_C3755( C1101 C3755 ) C1101_=_C3764( C1101 C3764 ) C1101_=_C3825( C1101 C3825 ) C1101_=_C3838( C1101 C3838 ) C1101_=_C3905( C1101 C3905 ) \nC1101_=_C3918( C1101 C3918 ) C1101_=_C3956( C1101 C3956 ) C1101_=_C3972( C1101 C3972 ) C1101_=_C3974( C1101 C3974 ) C1101_=_C3975( C1101 C3975 ) C1101_=_C3976( C1101 C3976 ) \nC1101_=_C3977( C1101 C3977 ) C1101_=_C3978( C1101 C3978 ) C1110_=_C1118( C1110 C1118 ) C1110_=_C1130( C1110 C1130 ) C1110_=_C1202( C1110 C1202 ) C1110_=_C1203( C1110 C1203 ) \nC1110_=_C1205( C1110 C1205 ) C1110_=_C1206( C1110 C1206 ) C1110_=_C1207( C1110 C1207 ) C1110_=_C1208( C1110 C1208 ) C1110_=_C1209( C1110 C1209 ) C1110_=_C1210( C1110 C1210 ) \nC1110_=_C1211( C1110 C1211 ) C1110_=_C1212( C1110 C1212 ) C1110_=_C1214( C1110 C1214 ) C1110_=_C1215( C1110 C1215 ) C1110_=_C1216( C1110 C1216 ) C1110_=_C1218( C1110 C1218 ) \nC1110_=_C1219( C1110 C1219 ) C1110_=_C1220( C1110 C1220 ) C1110_=_C1221( C1110 C1221 ) C1110_=_C1223( C1110 C1223 ) C1118_=_C1130( C1118 C1130 ) C1118_=_C1415( C1118 C1415 ) \nC1118_=_C1612( C1118 C1612 ) C1118_=_C1720( C1118 C1720 ) C1118_=_C2120( C1118 C2120 ) C1118_=_C2121( C1118 C2121 ) C1118_=_C2122( C1118 C2122 ) C1118_=_C2123( C1118 C2123 ) \nC1118_=_C2124( C1118 C2124 ) C1118_=_C2125( C1118 C2125 ) C1118_=_C2127( C1118 C2127 ) C1118_=_C2128( C1118 C2128 ) C1118_=_C2129( C1118 C2129 ) C1118_=_C2130( C1118 C2130 ) \nC1118_=_C2131( C1118 C2131 ) C1118_=_C2132( C1118 C2132 ) C1118_=_C2133( C1118 C2133 ) C1118_=_C2134( C1118 C2134 ) C1118_=_C2135( C1118 C2135 ) C1118_=_C2137( C1118 C2137 ) \nC1118_=_C2138( C1118 C2138 ) C1118_=_C2139( C1118 C2139 ) C1118_=_C2140( C1118 C2140 ) C1130_=_C1198( C1130 C1198 ) C1130_=_C1409( C1130 C1409 ) C1130_=_C1431( C1130 C1431 ) \nC1130_=_C1497( C1130 C1497 ) C1130_=_C1629( C1130 C1629 ) C1130_=_C2006( C1130 C2006 ) C1130_=_C2627( C1130 C2627 ) C1130_=_C2925( C1130 C2925 ) C1130_=_C3362( C1130 C3362 ) \nC1130_=_C3527( C1130 C3527 ) C1130_=_C3636( C1130 C3636 ) C1130_=_C3682( C1130 C3682 ) C1130_=_C3769( C1130 C3769 ) C1130_=_C3862( C1130 C3862 ) C1130_=_C3924( C1130 C3924 ) \nC1130_=_C4038( C1130 C4038 ) C1130_=_C4047( C1130 C4047 ) C1130_=_C4077( C1130 C4077 ) C1130_=_C4087( C1130 C4087 ) C1158_=_C1163( C1158 C1163 ) C1158_=_C1170( C1158 C1170 ) \nC1158_=_C1172( C1158 C1172 ) C1158_=_C1176( C1158 C1176 ) C1158_=_C1180( C1158 C1180 ) C1158_=_C1478( C1158 C1478 ) C1158_=_C2081( C1158 C2081 ) C1158_=_C2082( C1158 C2082 ) \nC1158_=_C2083( C1158 C2083 ) C1158_=_C2084( C1158 C2084 ) C1158_=_C2085( C1158 C2085 ) C1158_=_C2088( C1158 C2088 ) C1158_=_C2089( C1158 C2089 ) C1158_=_C2090( C1158 C2090 ) \nC1158_=_C2091( C1158 C2091 ) C1158_=_C2093( C1158 C2093 ) C1158_=_C2094( C1158 C2094 ) C1158_=_C2096( C1158 C2096 ) C1158_=_C2097( C1158 C2097 ) C1158_=_C2099( C1158 C2099 ) \nC1158_=_C2100( C1158 C2100 ) C1158_=_C2101( C1158 C2101 ) C1158_=_C2102( C1158 C2102 ) C1163_=_C1170( C1163 C1170 ) C1163_=_C1172( C1163 C1172 ) C1163_=_C1176( C1163 C1176 ) \nC1163_=_C1228( C1163 C1228 ) C1163_=_C1912( C1163 C1912 ) C1163_=_C1962( C1163 C1962 ) C1163_=_C2011( C1163 C2011 ) C1163_=_C2201( C1163 C2201 ) C1163_=_C2321( C1163 C2321 ) \nC1163_=_C2437( C1163 C2437 ) C1163_=_C2454( C1163 C2454 ) C1163_=_C2455( C1163 C2455 ) C1163_=_C2456( C1163 C2456 ) C1163_=_C2457( C1163 C2457 ) C1163_=_C2458( C1163 C2458 ) \nC1163_=_C2459( C1163 C2459 ) C1163_=_C2460( C1163 C2460 ) C1163_=_C2461( C1163 C2461 ) C1163_=_C2462( C1163 C2462 ) C1163_=_C2463( C1163 C2463 ) C1163_=_C2464( C1163 C2464 ) \nC1163_=_C2465( C1163 C2465 ) C1163_=_C2466( C1163 C2466 ) C1163_=_C2467( C1163 C2467 ) C1170_=_C1172( C1170 C1172 ) C1170_=_C1176( C1170 C1176 ) C1170_=_C1447( C1170 C1447 ) \nC1170_=_C1920( C1170 C1920 ) C1170_=_C2242( C1170 C2242 ) C1170_=_C2384( C1170 C2384 ) C1170_=_C2402( C1170 C2402 ) C1170_=_C2881( C1170 C2881 ) C1170_=_C3138( C1170 C3138 ) \nC1170_=_C3206( C1170 C3206 ) C1170_=_C3252( C1170 C3252 ) C1170_=_C3281( C1170 C3281 ) C1170_=_C3315( C1170 C3315 ) C1170_=_C3419( C1170 C3419 ) C1170_=_C3597( C1170 C3597 ) \nC1170_=_C3656( C1170 C3656 ) C1170_=_C3657( C1170 C3657 ) C1170_=_C3658( C1170 C3658 ) C1170_=_C3659( C1170 C3659 ) C1170_=_C3660( C1170 C3660 ) C1170_=_C3661( C1170 C3661 ) \nC1170_=_C3662( C1170 C3662 ) C1170_=_C3664( C1170 C3664 ) C1172_=_C1176( C1172 C1176 ) C1172_=_C1647( C1172 C1647 ) C1172_=_C1823( C1172 C1823 ) C1172_=_C2037( C1172 C2037 ) \nC1172_=_C2151( C1172 C2151 ) C1172_=_C2193( C1172 C2193 ) C1172_=_C2518( C1172 C2518 ) C1172_=_C2571( C1172 C2571 ) C1172_=_C2785( C1172 C2785 ) C1172_=_C2810( C1172 C2810 ) \nC1172_=_C3253( C1172 C3253 ) C1172_=_C3261( C1172 C3261 ) C1172_=_C3511( C1172 C3511 ) C1172_=_C3564( C1172 C3564 ) C1172_=_C3695( C1172 C3695 ) C1172_=_C3696( C1172 C3696 ) \nC1172_=_C3697( C1172 C3697 ) C1172_=_C3698( C1172 C3698 ) C1172_=_C3699( C1172 C3699 ) C1172_=_C3700( C1172 C3700 ) C1172_=_C3701( C1172 C3701 ) C1172_=_C3702( C1172 C3702 ) \nC1176_=_C1715( C1176 C1715 ) C1176_=_C1768( C1176 C1768 ) C1176_=_C1926( C1176 C1926 ) C1176_=_C1945( C1176 C1945 ) C1176_=_C2258( C1176 C2258 ) C1176_=_C2273( C1176 C2273 ) \nC1176_=_C2394( C1176 C2394 ) C1176_=_C2828( C1176 C2828 ) C1176_=_C2891( C1176 C2891 ) C1176_=_C3028( C1176 C3028 ) C1176_=_C3289( C1176 C3289 ) C1176_=_C3494( C1176 C3494 ) \nC1176_=_C3551( C1176 C3551 ) C1176_=_C3823( C1176 C3823 ) C1176_=_C3916( C1176 C3916 ) C1176_=_C3947( C1176 C3947 ) C1176_=_C4081( C1176 C4081 ) C1176_=_C4093( C1176 C4093 ) \nC1176_=_C4097( C1176 C4097 ) C1176_=_C4102( C1176 C4102 ) C1176_=_C4105( C1176 C4105 ) C1177_=_C1178( C1177 C1178 ) C1177_=_C1180( C1177 C1180 ) C1177_=_C1182( C1177 C1182 ) \nC1177_=_C1184( C1177 C1184 ) C1177_=_C1186( C1177 C1186 ) C1177_=_C1187( C1177 C1187 ) C1177_=_C1188( C1177 C1188 ) C1177_=_C1189( C1177 C1189 ) C1177_=_C1190( C1177 C1190 ) \nC1177_=_C1192( C1177 C1192 ) C1177_=_C1193( C1177 C1193 ) C1177_=_C1194( C1177 C1194 ) C1177_=_C1195( C1177 C1195 ) C1177_=_C1196( C1177 C1196 ) C1177_=_C1197( C1177 C1197 ) \nC1177_=_C1198( C1177 C1198 ) C1177_=_C1199( C1177 C1199 ) C1177_=_C1201( C1177 C1201 ) C1177_=_C1478( C1177 C1478 ) C1177_=_C1479( C1177 C1479 ) C1177_=_C1483( C1177 C1483 ) \nC1177_=_C1494( C1177 C1494 ) C1177_=_C1497( C1177 C1497 ) C1178_=_C1180( C1178 C1180 ) C1178_=_C1182( C1178 C1182 ) C1178_=_C1184( C1178 C1184 ) C1178_=_C1186( C1178 C1186 ) \nC1178_=_C1187( C1178 C1187 ) C1178_=_C1188( C1178 C1188 ) C1178_=_C1189( C1178 C1189 ) C1178_=_C1190( C1178 C1190 ) C1178_=_C1192( C1178 C1192 ) C1178_=_C1193( C1178 C1193 ) \nC1178_=_C1194( C1178 C1194 ) C1178_=_C1195( C1178 C1195 ) C1178_=_C1196( C1178 C1196 ) C1178_=_C1197( C1178 C1197 ) C1178_=_C1198( C1178 C1198 ) C1178_=_C1199( C1178 C1199 ) \nC1178_=_C1201( C1178 C1201 ) C1178_=_C1612( C1178 C1612 ) C1178_=_C1614( C1178 C1614 ) C1178_=_C1616( C1178 C1616 ) C1178_=_C1621( C1178 C1621 ) C1178_=_C1629( C1178 C1629 ) \nC1178_=_C1630( C1178 C1630 ) C1180_=_C1182( C1180 C1182 ) C1180_=_C1184( C1180 C1184 ) C1180_=_C1186( C1180 C1186 ) C1180_=_C1187( C1180 C1187 ) C1180_=_C1188( C1180 C1188 ) \nC1180_=_C1189( C1180 C1189 ) C1180_=_C1190( C1180 C1190 ) C1180_=_C1192( C1180 C1192 ) C1180_=_C1193( C1180 C1193 ) C1180_=_C1194( C1180 C1194 ) C1180_=_C1195( C1180 C1195 ) \nC1180_=_C1196( C1180 C1196 ) C1180_=_C1197( C1180 C1197 ) C1180_=_C1198( C1180 C1198 ) C1180_=_C1199( C1180 C1199 ) C1180_=_C1201( C1180 C1201 ) C1180_=_C1478( C1180 C1478 ) \nC1180_=_C2081( C1180 C2081 ) C1180_=_C2082( C1180 C2082 ) C1180_=_C2083( C1180 C2083 ) C1180_=_C2084( C1180 C2084 ) C1180_=_C2085( C1180 C2085 ) C1180_=_C2088( C1180 C2088 ) \nC1180_=_C2089( C1180 C2089 ) C1180_=_C2090( C1180 C2090 ) C1180_=_C2091( C1180 C2091 ) C1180_=_C2093( C1180 C2093 ) C1180_=_C2094( C1180 C2094 ) C1180_=_C2096( C1180 C2096 ) \nC1180_=_C2097( C1180 C2097 ) C1180_=_C2099( C1180 C2099 ) C1180_=_C2100( C1180 C2100 ) C1180_=_C2101( C1180 C2101 ) C1180_=_C2102( C1180 C2102 ) C1182_=_C1184( C1182 C1184 ) \nC1182_=_C1186( C1182 C1186 ) C1182_=_C1187( C1182 C1187 ) C1182_=_C1188( C1182 C1188 ) C1182_=_C1189( C1182 C1189 ) C1182_=_C1190( C1182 C1190 ) C1182_=_C1192( C1182 C1192 ) \nC1182_=_C1193( C1182 C1193 ) C1182_=_C1194( C1182 C1194 ) C1182_=_C1195( C1182 C1195 ) C1182_=_C1196( C1182 C1196 ) C1182_=_C1197( C1182 C1197 ) C1182_=_C1198( C1182 C1198 ) \nC1182_=_C1199( C1182 C1199 ) C1182_=_C1201( C1182 C1201 ) C1182_=_C2083( C1182 C2083 ) C1182_=_C2613( C1182 C2613 ) C1182_=_C2624( C1182 C2624 ) C1182_=_C2627( C1182 C2627 ) \nC1184_=_C1186( C1184 C1186 ) C1184_=_C1187( C1184 C1187 ) C1184_=_C1188( C1184 C1188 ) C1184_=_C1189( C1184 C1189 ) C1184_=_C1190( C1184 C1190 ) C1184_=_C1192( C1184 C1192 ) \nC1184_=_C1193( C1184 C1193 ) C1184_=_C1194( C1184 C1194 ) C1184_=_C1195( C1184 C1195 ) C1184_=_C1196( C1184 C1196 ) C1184_=_C1197( C1184 C1197 ) C1184_=_C1198( C1184 C1198 ) \nC1184_=_C1199( C1184 C1199 ) C1184_=_C1201( C1184 C1201 ) C1184_=_C1483( C1184 C1483 ) C1184_=_C1966( C1184 C1966 ) C1184_=_C2613( C1184 C2613 ) C1184_=_C2815( C1184 C2815 ) \nC1184_=_C2943( C1184 C2943 ) C1184_=_C2944( C1184 C2944 ) C1184_=_C2945( C1184 C2945 ) C1184_=_C2946( C1184 C2946 ) C1184_=_C2948( C1184 C2948 ) C1184_=_C2949( C1184 C2949 ) \nC1184_=_C2950(</w:t>
      </w:r>
    </w:p>
    <w:p>
      <w:pPr>
        <w:pStyle w:val="PreformattedText"/>
        <w:bidi w:val="0"/>
        <w:spacing w:before="0" w:after="0"/>
        <w:jc w:val="left"/>
        <w:rPr/>
      </w:pPr>
      <w:r>
        <w:rPr/>
        <w:t xml:space="preserve"> </w:t>
      </w:r>
      <w:r>
        <w:rPr/>
        <w:t>C1184 C2950 ) C1184_=_C2951( C1184 C2951 ) C1184_=_C2953( C1184 C2953 ) C1184_=_C2955( C1184 C2955 ) C1184_=_C2956( C1184 C2956 ) C1184_=_C2957( C1184 C2957 ) \nC1184_=_C2958( C1184 C2958 ) C1184_=_C2959( C1184 C2959 ) C1186_=_C1187( C1186 C1187 ) C1186_=_C1188( C1186 C1188 ) C1186_=_C1189( C1186 C1189 ) C1186_=_C1190( C1186 C1190 ) \nC1186_=_C1192( C1186 C1192 ) C1186_=_C1193( C1186 C1193 ) C1186_=_C1194( C1186 C1194 ) C1186_=_C1195( C1186 C1195 ) C1186_=_C1196( C1186 C1196 ) C1186_=_C1197( C1186 C1197 ) \nC1186_=_C1198( C1186 C1198 ) C1186_=_C1199( C1186 C1199 ) C1186_=_C1201( C1186 C1201 ) C1186_=_C1795( C1186 C1795 ) C1186_=_C2458( C1186 C2458 ) C1186_=_C2584( C1186 C2584 ) \nC1187_=_C1188( C1187 C1188 ) C1187_=_C1189( C1187 C1189 ) C1187_=_C1190( C1187 C1190 ) C1187_=_C1192( C1187 C1192 ) C1187_=_C1193( C1187 C1193 ) C1187_=_C1194( C1187 C1194 ) \nC1187_=_C1195( C1187 C1195 ) C1187_=_C1196( C1187 C1196 ) C1187_=_C1197( C1187 C1197 ) C1187_=_C1198( C1187 C1198 ) C1187_=_C1199( C1187 C1199 ) C1187_=_C1201( C1187 C1201 ) \nC1187_=_C2090( C1187 C2090 ) C1187_=_C2420( C1187 C2420 ) C1187_=_C2946( C1187 C2946 ) C1187_=_C3217( C1187 C3217 ) C1187_=_C3357( C1187 C3357 ) C1187_=_C3360( C1187 C3360 ) \nC1187_=_C3362( C1187 C3362 ) C1188_=_C1189( C1188 C1189 ) C1188_=_C1190( C1188 C1190 ) C1188_=_C1192( C1188 C1192 ) C1188_=_C1193( C1188 C1193 ) C1188_=_C1194( C1188 C1194 ) \nC1188_=_C1195( C1188 C1195 ) C1188_=_C1196( C1188 C1196 ) C1188_=_C1197( C1188 C1197 ) C1188_=_C1198( C1188 C1198 ) C1188_=_C1199( C1188 C1199 ) C1188_=_C1201( C1188 C1201 ) \nC1188_=_C1665( C1188 C1665 ) C1188_=_C2065( C1188 C2065 ) C1188_=_C2834( C1188 C2834 ) C1188_=_C3031( C1188 C3031 ) C1188_=_C3454( C1188 C3454 ) C1188_=_C3457( C1188 C3457 ) \nC1188_=_C3463( C1188 C3463 ) C1189_=_C1190( C1189 C1190 ) C1189_=_C1192( C1189 C1192 ) C1189_=_C1193( C1189 C1193 ) C1189_=_C1194( C1189 C1194 ) C1189_=_C1195( C1189 C1195 ) \nC1189_=_C1196( C1189 C1196 ) C1189_=_C1197( C1189 C1197 ) C1189_=_C1198( C1189 C1198 ) C1189_=_C1199( C1189 C1199 ) C1189_=_C1201( C1189 C1201 ) C1189_=_C1797( C1189 C1797 ) \nC1189_=_C2586( C1189 C2586 ) C1190_=_C1192( C1190 C1192 ) C1190_=_C1193( C1190 C1193 ) C1190_=_C1194( C1190 C1194 ) C1190_=_C1195( C1190 C1195 ) C1190_=_C1196( C1190 C1196 ) \nC1190_=_C1197( C1190 C1197 ) C1190_=_C1198( C1190 C1198 ) C1190_=_C1199( C1190 C1199 ) C1190_=_C1201( C1190 C1201 ) C1190_=_C1560( C1190 C1560 ) C1190_=_C1669( C1190 C1669 ) \nC1190_=_C2835( C1190 C2835 ) C1190_=_C3033( C1190 C3033 ) C1190_=_C3710( C1190 C3710 ) C1190_=_C3719( C1190 C3719 ) C1192_=_C1193( C1192 C1193 ) C1192_=_C1194( C1192 C1194 ) \nC1192_=_C1195( C1192 C1195 ) C1192_=_C1196( C1192 C1196 ) C1192_=_C1197( C1192 C1197 ) C1192_=_C1198( C1192 C1198 ) C1192_=_C1199( C1192 C1199 ) C1192_=_C1201( C1192 C1201 ) \nC1192_=_C2427( C1192 C2427 ) C1192_=_C2838( C1192 C2838 ) C1192_=_C3036( C1192 C3036 ) C1192_=_C3220( C1192 C3220 ) C1192_=_C3743( C1192 C3743 ) C1192_=_C3781( C1192 C3781 ) \nC1192_=_C3783( C1192 C3783 ) C1193_=_C1194( C1193 C1194 ) C1193_=_C1195( C1193 C1195 ) C1193_=_C1196( C1193 C1196 ) C1193_=_C1197( C1193 C1197 ) C1193_=_C1198( C1193 C1198 ) \nC1193_=_C1199( C1193 C1199 ) C1193_=_C1201( C1193 C1201 ) C1193_=_C1798( C1193 C1798 ) C1193_=_C2588( C1193 C2588 ) C1194_=_C1195( C1194 C1195 ) C1194_=_C1196( C1194 C1196 ) \nC1194_=_C1197( C1194 C1197 ) C1194_=_C1198( C1194 C1198 ) C1194_=_C1199( C1194 C1199 ) C1194_=_C1201( C1194 C1201 ) C1194_=_C2093( C1194 C2093 ) C1194_=_C2129( C1194 C2129 ) \nC1194_=_C2949( C1194 C2949 ) C1194_=_C3859( C1194 C3859 ) C1194_=_C3862( C1194 C3862 ) C1195_=_C1196( C1195 C1196 ) C1195_=_C1197( C1195 C1197 ) C1195_=_C1198( C1195 C1198 ) \nC1195_=_C1199( C1195 C1199 ) C1195_=_C1201( C1195 C1201 ) C1195_=_C1308( C1195 C1308 ) C1195_=_C1494( C1195 C1494 ) C1195_=_C1902( C1195 C1902 ) C1195_=_C2334( C1195 C2334 ) \nC1195_=_C2414( C1195 C2414 ) C1195_=_C2624( C1195 C2624 ) C1195_=_C3357( C1195 C3357 ) C1195_=_C3391( C1195 C3391 ) C1195_=_C3400( C1195 C3400 ) C1195_=_C3412( C1195 C3412 ) \nC1195_=_C3457( C1195 C3457 ) C1195_=_C3557( C1195 C3557 ) C1195_=_C3759( C1195 C3759 ) C1195_=_C3859( C1195 C3859 ) C1195_=_C3907( C1195 C3907 ) C1195_=_C3920( C1195 C3920 ) \nC1195_=_C3958( C1195 C3958 ) C1195_=_C3980( C1195 C3980 ) C1195_=_C4015( C1195 C4015 ) C1195_=_C4016( C1195 C4016 ) C1195_=_C4018( C1195 C4018 ) C1195_=_C4019( C1195 C4019 ) \nC1195_=_C4020( C1195 C4020 ) C1196_=_C1197( C1196 C1197 ) C1196_=_C1198( C1196 C1198 ) C1196_=_C1199( C1196 C1199 ) C1196_=_C1201( C1196 C1201 ) C1196_=_C1568( C1196 C1568 ) \nC1196_=_C1674( C1196 C1674 ) C1196_=_C2096( C1196 C2096 ) C1196_=_C2953( C1196 C2953 ) C1196_=_C4015( C1196 C4015 ) C1196_=_C4047( C1196 C4047 ) C1197_=_C1198( C1197 C1198 ) \nC1197_=_C1199( C1197 C1199 ) C1197_=_C1201( C1197 C1201 ) C1197_=_C1569( C1197 C1569 ) C1197_=_C1675( C1197 C1675 ) C1197_=_C2843( C1197 C2843 ) C1197_=_C3040( C1197 C3040 ) \nC1197_=_C3749( C1197 C3749 ) C1197_=_C4059( C1197 C4059 ) C1198_=_C1199( C1198 C1199 ) C1198_=_C1201( C1198 C1201 ) C1198_=_C1409( C1198 C1409 ) C1198_=_C1431( C1198 C1431 ) \nC1198_=_C1497( C1198 C1497 ) C1198_=_C1629( C1198 C1629 ) C1198_=_C2006( C1198 C2006 ) C1198_=_C2627( C1198 C2627 ) C1198_=_C2925( C1198 C2925 ) C1198_=_C3362( C1198 C3362 ) \nC1198_=_C3527( C1198 C3527 ) C1198_=_C3636( C1198 C3636 ) C1198_=_C3682( C1198 C3682 ) C1198_=_C3769( C1198 C3769 ) C1198_=_C3862( C1198 C3862 ) C1198_=_C3924( C1198 C3924 ) \nC1198_=_C4038( C1198 C4038 ) C1198_=_C4047( C1198 C4047 ) C1198_=_C4077( C1198 C4077 ) C1198_=_C4087( C1198 C4087 ) C1199_=_C1201( C1199 C1201 ) C1199_=_C1679( C1199 C1679 ) \nC1199_=_C1804( C1199 C1804 ) C1199_=_C2077( C1199 C2077 ) C1199_=_C2436( C1199 C2436 ) C1199_=_C2593( C1199 C2593 ) C1201_=_C2102( C1201 C2102 ) C1201_=_C2959( C1201 C2959 ) \nC1201_=_C3664( C1201 C3664 ) C1201_=_C4020( C1201 C4020 ) C1201_=_C4087( C1201 C4087 ) C1201_=_C4106( C1201 C4106 ) C1202_=_C1203( C1202 C1203 ) C1202_=_C1205( C1202 C1205 ) \nC1202_=_C1206( C1202 C1206 ) C1202_=_C1207( C1202 C1207 ) C1202_=_C1208( C1202 C1208 ) C1202_=_C1209( C1202 C1209 ) C1202_=_C1210( C1202 C1210 ) C1202_=_C1211( C1202 C1211 ) \nC1202_=_C1212( C1202 C1212 ) C1202_=_C1214( C1202 C1214 ) C1202_=_C1215( C1202 C1215 ) C1202_=_C1216( C1202 C1216 ) C1202_=_C1218( C1202 C1218 ) C1202_=_C1219( C1202 C1219 ) \nC1202_=_C1220( C1202 C1220 ) C1202_=_C1221( C1202 C1221 ) C1202_=_C1223( C1202 C1223 ) C1203_=_C1205( C1203 C1205 ) C1203_=_C1206( C1203 C1206 ) C1203_=_C1207( C1203 C1207 ) \nC1203_=_C1208( C1203 C1208 ) C1203_=_C1209( C1203 C1209 ) C1203_=_C1210( C1203 C1210 ) C1203_=_C1211( C1203 C1211 ) C1203_=_C1212( C1203 C1212 ) C1203_=_C1214( C1203 C1214 ) \nC1203_=_C1215( C1203 C1215 ) C1203_=_C1216( C1203 C1216 ) C1203_=_C1218( C1203 C1218 ) C1203_=_C1219( C1203 C1219 ) C1203_=_C1220( C1203 C1220 ) C1203_=_C1221( C1203 C1221 ) \nC1203_=_C1223( C1203 C1223 ) C1203_=_C1610( C1203 C1610 ) C1205_=_C1206( C1205 C1206 ) C1205_=_C1207( C1205 C1207 ) C1205_=_C1208( C1205 C1208 ) C1205_=_C1209( C1205 C1209 ) \nC1205_=_C1210( C1205 C1210 ) C1205_=_C1211( C1205 C1211 ) C1205_=_C1212( C1205 C1212 ) C1205_=_C1214( C1205 C1214 ) C1205_=_C1215( C1205 C1215 ) C1205_=_C1216( C1205 C1216 ) \nC1205_=_C1218( C1205 C1218 ) C1205_=_C1219( C1205 C1219 ) C1205_=_C1220( C1205 C1220 ) C1205_=_C1221( C1205 C1221 ) C1205_=_C1223( C1205 C1223 ) C1205_=_C1864( C1205 C1864 ) \nC1205_=_C1867( C1205 C1867 ) C1206_=_C1207( C1206 C1207 ) C1206_=_C1208( C1206 C1208 ) C1206_=_C1209( C1206 C1209 ) C1206_=_C1210( C1206 C1210 ) C1206_=_C1211( C1206 C1211 ) \nC1206_=_C1212( C1206 C1212 ) C1206_=_C1214( C1206 C1214 ) C1206_=_C1215( C1206 C1215 ) C1206_=_C1216( C1206 C1216 ) C1206_=_C1218( C1206 C1218 ) C1206_=_C1219( C1206 C1219 ) \nC1206_=_C1220( C1206 C1220 ) C1206_=_C1221( C1206 C1221 ) C1206_=_C1223( C1206 C1223 ) C1206_=_C1656( C1206 C1656 ) C1206_=_C2046( C1206 C2046 ) C1206_=_C2048( C1206 C2048 ) \nC1206_=_C2054( C1206 C2054 ) C1207_=_C1208( C1207 C1208 ) C1207_=_C1209( C1207 C1209 ) C1207_=_C1210( C1207 C1210 ) C1207_=_C1211( C1207 C1211 ) C1207_=_C1212( C1207 C1212 ) \nC1207_=_C1214( C1207 C1214 ) C1207_=_C1215( C1207 C1215 ) C1207_=_C1216( C1207 C1216 ) C1207_=_C1218( C1207 C1218 ) C1207_=_C1219( C1207 C1219 ) C1207_=_C1220( C1207 C1220 ) \nC1207_=_C1221( C1207 C1221 ) C1207_=_C1223( C1207 C1223 ) C1207_=_C2351( C1207 C2351 ) C1208_=_C1209( C1208 C1209 ) C1208_=_C1210( C1208 C1210 ) C1208_=_C1211( C1208 C1211 ) \nC1208_=_C1212( C1208 C1212 ) C1208_=_C1214( C1208 C1214 ) C1208_=_C1215( C1208 C1215 ) C1208_=_C1216( C1208 C1216 ) C1208_=_C1218( C1208 C1218 ) C1208_=_C1219( C1208 C1219 ) \nC1208_=_C1220( C1208 C1220 ) C1208_=_C1221( C1208 C1221 ) C1208_=_C1223( C1208 C1223 ) C1208_=_C1659( C1208 C1659 ) C1208_=_C2548( C1208 C2548 ) C1208_=_C2552( C1208 C2552 ) \nC1208_=_C2560( C1208 C2560 ) C1209_=_C1210( C1209 C1210 ) C1209_=_C1211( C1209 C1211 ) C1209_=_C1212( C1209 C1212 ) C1209_=_C1214( C1209 C1214 ) C1209_=_C1215( C1209 C1215 ) \nC1209_=_C1216( C1209 C1216 ) C1209_=_C1218( C1209 C1218 ) C1209_=_C1219( C1209 C1219 ) C1209_=_C1220( C1209 C1220 ) C1209_=_C1221( C1209 C1221 ) C1209_=_C1223( C1209 C1223 ) \nC1209_=_C2082( C1209 C2082 ) C1209_=_C2568( C1209 C2568 ) C1209_=_C2571( C1209 C2571 ) C1210_=_C1211( C1210 C1211 ) C1210_=_C1212( C1210 C1212 ) C1210_=_C1214( C1210 C1214 ) \nC1210_=_C1215( C1210 C1215 ) C1210_=_C1216( C1210 C1216 ) C1210_=_C1218( C1210 C1218 ) C1210_=_C1219( C1210 C1219 ) C1210_=_C1220( C1210 C1220 ) C1210_=_C1221( C1210 C1221 ) \nC1210_=_C1223( C1210 C1223 ) C1210_=_C2709( C1210 C2709 ) C1210_=_C2710( C1210 C2710 ) C1211_=_C1212( C1211 C1212 ) C1211_=_C1214( C1211 C1214 ) C1211_=_C1215( C1211 C1215 ) \nC1211_=_C1216( C1211 C1216 ) C1211_=_C1218( C1211 C1218 ) C1211_=_C1219( C1211 C1219 ) C1211_=_C1220( C1211 C1220 ) C1211_=_C1221( C1211 C1221 ) C1211_=_C1223( C1211 C1223 ) \nC1212_=_C1214( C1212 C1214 ) C1212_=_C1215( C1212 C1215 ) C1212_=_C1216(</w:t>
      </w:r>
    </w:p>
    <w:p>
      <w:pPr>
        <w:pStyle w:val="PreformattedText"/>
        <w:bidi w:val="0"/>
        <w:spacing w:before="0" w:after="0"/>
        <w:jc w:val="left"/>
        <w:rPr/>
      </w:pPr>
      <w:r>
        <w:rPr/>
        <w:t xml:space="preserve"> </w:t>
      </w:r>
      <w:r>
        <w:rPr/>
        <w:t>C1212 C1216 ) C1212_=_C1218( C1212 C1218 ) C1212_=_C1219( C1212 C1219 ) C1212_=_C1220( C1212 C1220 ) \nC1212_=_C1221( C1212 C1221 ) C1212_=_C1223( C1212 C1223 ) C1212_=_C3048( C1212 C3048 ) C1212_=_C3049( C1212 C3049 ) C1214_=_C1215( C1214 C1215 ) C1214_=_C1216( C1214 C1216 ) \nC1214_=_C1218( C1214 C1218 ) C1214_=_C1219( C1214 C1219 ) C1214_=_C1220( C1214 C1220 ) C1214_=_C1221( C1214 C1221 ) C1214_=_C1223( C1214 C1223 ) C1214_=_C2456( C1214 C2456 ) \nC1214_=_C3187( C1214 C3187 ) C1215_=_C1216( C1215 C1216 ) C1215_=_C1218( C1215 C1218 ) C1215_=_C1219( C1215 C1219 ) C1215_=_C1220( C1215 C1220 ) C1215_=_C1221( C1215 C1221 ) \nC1215_=_C1223( C1215 C1223 ) C1215_=_C1662( C1215 C1662 ) C1215_=_C2457( C1215 C2457 ) C1215_=_C3188( C1215 C3188 ) C1215_=_C3280( C1215 C3280 ) C1215_=_C3281( C1215 C3281 ) \nC1215_=_C3286( C1215 C3286 ) C1215_=_C3289( C1215 C3289 ) C1216_=_C1218( C1216 C1218 ) C1216_=_C1219( C1216 C1219 ) C1216_=_C1220( C1216 C1220 ) C1216_=_C1221( C1216 C1221 ) \nC1216_=_C1223( C1216 C1223 ) C1216_=_C1556( C1216 C1556 ) C1216_=_C3419( C1216 C3419 ) C1216_=_C3421( C1216 C3421 ) C1218_=_C1219( C1218 C1219 ) C1218_=_C1220( C1218 C1220 ) \nC1218_=_C1221( C1218 C1221 ) C1218_=_C1223( C1218 C1223 ) C1218_=_C2461( C1218 C2461 ) C1218_=_C2837( C1218 C2837 ) C1219_=_C1220( C1219 C1220 ) C1219_=_C1221( C1219 C1221 ) \nC1219_=_C1223( C1219 C1223 ) C1219_=_C2951( C1219 C2951 ) C1220_=_C1221( C1220 C1221 ) C1220_=_C1223( C1220 C1223 ) C1220_=_C1673( C1220 C1673 ) C1220_=_C3194( C1220 C3194 ) \nC1220_=_C3591( C1220 C3591 ) C1220_=_C4035( C1220 C4035 ) C1221_=_C1223( C1221 C1223 ) C1221_=_C1676( C1221 C1676 ) C1221_=_C3195( C1221 C3195 ) C1221_=_C3592( C1221 C3592 ) \nC1221_=_C4060( C1221 C4060 ) C1223_=_C2097( C1223 C2097 ) C1223_=_C3198( C1223 C3198 ) C1223_=_C3699( C1223 C3699 ) C1228_=_C1230( C1228 C1230 ) C1228_=_C1242( C1228 C1242 ) \nC1228_=_C1912( C1228 C1912 ) C1228_=_C1962( C1228 C1962 ) C1228_=_C2011( C1228 C2011 ) C1228_=_C2201( C1228 C2201 ) C1228_=_C2321( C1228 C2321 ) C1228_=_C2437( C1228 C2437 ) \nC1228_=_C2454( C1228 C2454 ) C1228_=_C2455( C1228 C2455 ) C1228_=_C2456( C1228 C2456 ) C1228_=_C2457( C1228 C2457 ) C1228_=_C2458( C1228 C2458 ) C1228_=_C2459( C1228 C2459 ) \nC1228_=_C2460( C1228 C2460 ) C1228_=_C2461( C1228 C2461 ) C1228_=_C2462( C1228 C2462 ) C1228_=_C2463( C1228 C2463 ) C1228_=_C2464( C1228 C2464 ) C1228_=_C2465( C1228 C2465 ) \nC1228_=_C2466( C1228 C2466 ) C1228_=_C2467( C1228 C2467 ) C1230_=_C1242( C1230 C1242 ) C1230_=_C1614( C1230 C1614 ) C1230_=_C1725( C1230 C1725 ) C1230_=_C1867( C1230 C1867 ) \nC1230_=_C1964( C1230 C1964 ) C1230_=_C2013( C1230 C2013 ) C1230_=_C2060( C1230 C2060 ) C1230_=_C2715( C1230 C2715 ) C1230_=_C2831( C1230 C2831 ) C1230_=_C2833( C1230 C2833 ) \nC1230_=_C2834( C1230 C2834 ) C1230_=_C2835( C1230 C2835 ) C1230_=_C2837( C1230 C2837 ) C1230_=_C2838( C1230 C2838 ) C1230_=_C2839( C1230 C2839 ) C1230_=_C2840( C1230 C2840 ) \nC1230_=_C2841( C1230 C2841 ) C1230_=_C2842( C1230 C2842 ) C1230_=_C2843( C1230 C2843 ) C1230_=_C2844( C1230 C2844 ) C1230_=_C2845( C1230 C2845 ) C1230_=_C2847( C1230 C2847 ) \nC1242_=_C1900( C1242 C1900 ) C1242_=_C2412( C1242 C2412 ) C1242_=_C2500( C1242 C2500 ) C1242_=_C2709( C1242 C2709 ) C1242_=_C3009( C1242 C3009 ) C1242_=_C3141( C1242 C3141 ) \nC1242_=_C3178( C1242 C3178 ) C1242_=_C3389( C1242 C3389 ) C1242_=_C3399( C1242 C3399 ) C1242_=_C3556( C1242 C3556 ) C1242_=_C3755( C1242 C3755 ) C1242_=_C3764( C1242 C3764 ) \nC1242_=_C3825( C1242 C3825 ) C1242_=_C3838( C1242 C3838 ) C1242_=_C3905( C1242 C3905 ) C1242_=_C3918( C1242 C3918 ) C1242_=_C3956( C1242 C3956 ) C1242_=_C3972( C1242 C3972 ) \nC1242_=_C3974( C1242 C3974 ) C1242_=_C3975( C1242 C3975 ) C1242_=_C3976( C1242 C3976 ) C1242_=_C3977( C1242 C3977 ) C1242_=_C3978( C1242 C3978 ) C1256_=_C1683( C1256 C1683 ) \nC1256_=_C1749( C1256 C1749 ) C1256_=_C1930( C1256 C1930 ) C1256_=_C2238( C1256 C2238 ) C1256_=_C2893( C1256 C2893 ) C1256_=_C2895( C1256 C2895 ) C1256_=_C2896( C1256 C2896 ) \nC1256_=_C2897( C1256 C2897 ) C1256_=_C2898( C1256 C2898 ) C1256_=_C2899( C1256 C2899 ) C1256_=_C2900( C1256 C2900 ) C1256_=_C2901( C1256 C2901 ) C1256_=_C2902( C1256 C2902 ) \nC1256_=_C2903( C1256 C2903 ) C1256_=_C2904( C1256 C2904 ) C1256_=_C2905( C1256 C2905 ) C1256_=_C2906( C1256 C2906 ) C1256_=_C2907( C1256 C2907 ) C1256_=_C2908( C1256 C2908 ) \nC1256_=_C2909( C1256 C2909 ) C1256_=_C2910( C1256 C2910 ) C1256_=_C2912( C1256 C2912 ) C1308_=_C1494( C1308 C1494 ) C1308_=_C1902( C1308 C1902 ) C1308_=_C2334( C1308 C2334 ) \nC1308_=_C2414( C1308 C2414 ) C1308_=_C2624( C1308 C2624 ) C1308_=_C3357( C1308 C3357 ) C1308_=_C3391( C1308 C3391 ) C1308_=_C3400( C1308 C3400 ) C1308_=_C3412( C1308 C3412 ) \nC1308_=_C3457( C1308 C3457 ) C1308_=_C3557( C1308 C3557 ) C1308_=_C3759( C1308 C3759 ) C1308_=_C3859( C1308 C3859 ) C1308_=_C3907( C1308 C3907 ) C1308_=_C3920( C1308 C3920 ) \nC1308_=_C3958( C1308 C3958 ) C1308_=_C3980( C1308 C3980 ) C1308_=_C4015( C1308 C4015 ) C1308_=_C4016( C1308 C4016 ) C1308_=_C4018( C1308 C4018 ) C1308_=_C4019( C1308 C4019 ) \nC1308_=_C4020( C1308 C4020 ) C1339_=_C1570( C1339 C1570 ) C1339_=_C1765( C1339 C1765 ) C1339_=_C2004( C1339 C2004 ) C1339_=_C2054( C1339 C2054 ) C1339_=_C2182( C1339 C2182 ) \nC1339_=_C2336( C1339 C2336 ) C1339_=_C2560( C1339 C2560 ) C1339_=_C2592( C1339 C2592 ) C1339_=_C2710( C1339 C2710 ) C1339_=_C2728( C1339 C2728 ) C1339_=_C2998( C1339 C2998 ) \nC1339_=_C3041( C1339 C3041 ) C1339_=_C3240( C1339 C3240 ) C1339_=_C3286( C1339 C3286 ) C1339_=_C3320( C1339 C3320 ) C1339_=_C3330( C1339 C3330 ) C1339_=_C3449( C1339 C3449 ) \nC1339_=_C3570( C1339 C3570 ) C1339_=_C3761( C1339 C3761 ) C1339_=_C4003( C1339 C4003 ) C1339_=_C4035( C1339 C4035 ) C1339_=_C4060( C1339 C4060 ) C1339_=_C4073( C1339 C4073 ) \nC1369_=_C1388( C1369 C1388 ) C1369_=_C1572( C1369 C1572 ) C1369_=_C1789( C1369 C1789 ) C1369_=_C1790( C1369 C1790 ) C1369_=_C1791( C1369 C1791 ) C1369_=_C1792( C1369 C1792 ) \nC1369_=_C1794( C1369 C1794 ) C1369_=_C1795( C1369 C1795 ) C1369_=_C1796( C1369 C1796 ) C1369_=_C1797( C1369 C1797 ) C1369_=_C1798( C1369 C1798 ) C1369_=_C1799( C1369 C1799 ) \nC1369_=_C1800( C1369 C1800 ) C1369_=_C1801( C1369 C1801 ) C1369_=_C1802( C1369 C1802 ) C1369_=_C1803( C1369 C1803 ) C1369_=_C1804( C1369 C1804 ) C1369_=_C1805( C1369 C1805 ) \nC1369_=_C1806( C1369 C1806 ) C1369_=_C1807( C1369 C1807 ) C1388_=_C1546( C1388 C1546 ) C1388_=_C1803( C1388 C1803 ) C1388_=_C1905( C1388 C1905 ) C1388_=_C2677( C1388 C2677 ) \nC1388_=_C2744( C1388 C2744 ) C1388_=_C2763( C1388 C2763 ) C1388_=_C2938( C1388 C2938 ) C1388_=_C3067( C1388 C3067 ) C1388_=_C3075( C1388 C3075 ) C1388_=_C3130( C1388 C3130 ) \nC1388_=_C3225( C1388 C3225 ) C1388_=_C3360( C1388 C3360 ) C1388_=_C3627( C1388 C3627 ) C1388_=_C3729( C1388 C3729 ) C1388_=_C3781( C1388 C3781 ) C1388_=_C3814( C1388 C3814 ) \nC1388_=_C3848( C1388 C3848 ) C1388_=_C3869( C1388 C3869 ) C1388_=_C3953( C1388 C3953 ) C1388_=_C3966( C1388 C3966 ) C1388_=_C4027( C1388 C4027 ) C1388_=_C4040( C1388 C4040 ) \nC1388_=_C4074( C1388 C4074 ) C1409_=_C1431( C1409 C1431 ) C1409_=_C1497( C1409 C1497 ) C1409_=_C1629( C1409 C1629 ) C1409_=_C2006( C1409 C2006 ) C1409_=_C2627( C1409 C2627 ) \nC1409_=_C2925( C1409 C2925 ) C1409_=_C3362( C1409 C3362 ) C1409_=_C3527( C1409 C3527 ) C1409_=_C3636( C1409 C3636 ) C1409_=_C3682( C1409 C3682 ) C1409_=_C3769( C1409 C3769 ) \nC1409_=_C3862( C1409 C3862 ) C1409_=_C3924( C1409 C3924 ) C1409_=_C4038( C1409 C4038 ) C1409_=_C4047( C1409 C4047 ) C1409_=_C4077( C1409 C4077 ) C1409_=_C4087( C1409 C4087 ) \nC1415_=_C1423( C1415 C1423 ) C1415_=_C1424( C1415 C1424 ) C1415_=_C1431( C1415 C1431 ) C1415_=_C1612( C1415 C1612 ) C1415_=_C1720( C1415 C1720 ) C1415_=_C2120( C1415 C2120 ) \nC1415_=_C2121( C1415 C2121 ) C1415_=_C2122( C1415 C2122 ) C1415_=_C2123( C1415 C2123 ) C1415_=_C2124( C1415 C2124 ) C1415_=_C2125( C1415 C2125 ) C1415_=_C2127( C1415 C2127 ) \nC1415_=_C2128( C1415 C2128 ) C1415_=_C2129( C1415 C2129 ) C1415_=_C2130( C1415 C2130 ) C1415_=_C2131( C1415 C2131 ) C1415_=_C2132( C1415 C2132 ) C1415_=_C2133( C1415 C2133 ) \nC1415_=_C2134( C1415 C2134 ) C1415_=_C2135( C1415 C2135 ) C1415_=_C2137( C1415 C2137 ) C1415_=_C2138( C1415 C2138 ) C1415_=_C2139( C1415 C2139 ) C1415_=_C2140( C1415 C2140 ) \nC1423_=_C1424( C1423 C1424 ) C1423_=_C1431( C1423 C1431 ) C1423_=_C1970( C1423 C1970 ) C1423_=_C2016( C1423 C2016 ) C1423_=_C2048( C1423 C2048 ) C1423_=_C2552( C1423 C2552 ) \nC1423_=_C2669( C1423 C2669 ) C1423_=_C3048( C1423 C3048 ) C1423_=_C3280( C1423 C3280 ) C1423_=_C3340( C1423 C3340 ) C1423_=_C3589( C1423 C3589 ) C1423_=_C3590( C1423 C3590 ) \nC1423_=_C3591( C1423 C3591 ) C1423_=_C3592( C1423 C3592 ) C1423_=_C3593( C1423 C3593 ) C1423_=_C3595( C1423 C3595 ) C1423_=_C3596( C1423 C3596 ) C1424_=_C1431( C1424 C1431 ) \nC1424_=_C2017( C1424 C2017 ) C1424_=_C2241( C1424 C2241 ) C1424_=_C2670( C1424 C2670 ) C1424_=_C2898( C1424 C2898 ) C1424_=_C3016( C1424 C3016 ) C1424_=_C3049( C1424 C3049 ) \nC1424_=_C3497( C1424 C3497 ) C1424_=_C3605( C1424 C3605 ) C1424_=_C3606( C1424 C3606 ) C1424_=_C3607( C1424 C3607 ) C1424_=_C3608( C1424 C3608 ) C1424_=_C3609( C1424 C3609 ) \nC1424_=_C3610( C1424 C3610 ) C1424_=_C3611( C1424 C3611 ) C1424_=_C3612( C1424 C3612 ) C1424_=_C3613( C1424 C3613 ) C1424_=_C3614( C1424 C3614 ) C1424_=_C3615( C1424 C3615 ) \nC1424_=_C3616( C1424 C3616 ) C1424_=_C3617( C1424 C3617 ) C1424_=_C3618( C1424 C3618 ) C1424_=_C3619( C1424 C3619 ) C1431_=_C1497( C1431 C1497 ) C1431_=_C1629( C1431 C1629 ) \nC1431_=_C2006( C1431 C2006 ) C1431_=_C2627( C1431 C2627 ) C1431_=_C2925( C1431 C2925 ) C1431_=_C3362( C1431 C3362 ) C1431_=_C3527( C1431 C3527 ) C1431_=_C3636( C1431 C3636 ) \nC1431_=_C3682( C1431 C3682 ) C1431_=_C3769( C1431 C3769 ) C1431_=_C3862( C1431 C3862 ) C1431_=_C3924( C1431 C3924 ) C1431_=_C4038( C1431 C4038 ) C1431_=_C4047( C1431 C4047 ) \nC1431_=_C4077( C1431 C4077 ) C1431_=_C4087( C1431 C4087 ) C1447_=_C1452( C1447 C1452 ) C1447_=_C1920( C1447 C1920 ) C1447_=_C2242(</w:t>
      </w:r>
    </w:p>
    <w:p>
      <w:pPr>
        <w:pStyle w:val="PreformattedText"/>
        <w:bidi w:val="0"/>
        <w:spacing w:before="0" w:after="0"/>
        <w:jc w:val="left"/>
        <w:rPr/>
      </w:pPr>
      <w:r>
        <w:rPr/>
        <w:t xml:space="preserve"> </w:t>
      </w:r>
      <w:r>
        <w:rPr/>
        <w:t>C1447 C2242 ) C1447_=_C2384( C1447 C2384 ) \nC1447_=_C2402( C1447 C2402 ) C1447_=_C2881( C1447 C2881 ) C1447_=_C3138( C1447 C3138 ) C1447_=_C3206( C1447 C3206 ) C1447_=_C3252( C1447 C3252 ) C1447_=_C3281( C1447 C3281 ) \nC1447_=_C3315( C1447 C3315 ) C1447_=_C3419( C1447 C3419 ) C1447_=_C3597( C1447 C3597 ) C1447_=_C3656( C1447 C3656 ) C1447_=_C3657( C1447 C3657 ) C1447_=_C3658( C1447 C3658 ) \nC1447_=_C3659( C1447 C3659 ) C1447_=_C3660( C1447 C3660 ) C1447_=_C3661( C1447 C3661 ) C1447_=_C3662( C1447 C3662 ) C1447_=_C3664( C1447 C3664 ) C1452_=_C1610( C1452 C1610 ) \nC1452_=_C1630( C1452 C1630 ) C1452_=_C1946( C1452 C1946 ) C1452_=_C1960( C1452 C1960 ) C1452_=_C2118( C1452 C2118 ) C1452_=_C2351( C1452 C2351 ) C1452_=_C3077( C1452 C3077 ) \nC1452_=_C3333( C1452 C3333 ) C1452_=_C3463( C1452 C3463 ) C1452_=_C3719( C1452 C3719 ) C1452_=_C3783( C1452 C3783 ) C1452_=_C3901( C1452 C3901 ) C1452_=_C4059( C1452 C4059 ) \nC1452_=_C4106( C1452 C4106 ) C1478_=_C1479( C1478 C1479 ) C1478_=_C1483( C1478 C1483 ) C1478_=_C1494( C1478 C1494 ) C1478_=_C1497( C1478 C1497 ) C1478_=_C2081( C1478 C2081 ) \nC1478_=_C2082( C1478 C2082 ) C1478_=_C2083( C1478 C2083 ) C1478_=_C2084( C1478 C2084 ) C1478_=_C2085( C1478 C2085 ) C1478_=_C2088( C1478 C2088 ) C1478_=_C2089( C1478 C2089 ) \nC1478_=_C2090( C1478 C2090 ) C1478_=_C2091( C1478 C2091 ) C1478_=_C2093( C1478 C2093 ) C1478_=_C2094( C1478 C2094 ) C1478_=_C2096( C1478 C2096 ) C1478_=_C2097( C1478 C2097 ) \nC1478_=_C2099( C1478 C2099 ) C1478_=_C2100( C1478 C2100 ) C1478_=_C2101( C1478 C2101 ) C1478_=_C2102( C1478 C2102 ) C1479_=_C1483( C1479 C1483 ) C1479_=_C1494( C1479 C1494 ) \nC1479_=_C1497( C1479 C1497 ) C1479_=_C1529( C1479 C1529 ) C1479_=_C1638( C1479 C1638 ) C1479_=_C1812( C1479 C1812 ) C1479_=_C2027( C1479 C2027 ) C1479_=_C2185( C1479 C2185 ) \nC1479_=_C2416( C1479 C2416 ) C1479_=_C2417( C1479 C2417 ) C1479_=_C2418( C1479 C2418 ) C1479_=_C2419( C1479 C2419 ) C1479_=_C2420( C1479 C2420 ) C1479_=_C2421( C1479 C2421 ) \nC1479_=_C2422( C1479 C2422 ) C1479_=_C2423( C1479 C2423 ) C1479_=_C2424( C1479 C2424 ) C1479_=_C2425( C1479 C2425 ) C1479_=_C2427( C1479 C2427 ) C1479_=_C2428( C1479 C2428 ) \nC1479_=_C2429( C1479 C2429 ) C1479_=_C2430( C1479 C2430 ) C1479_=_C2431( C1479 C2431 ) C1479_=_C2432( C1479 C2432 ) C1479_=_C2433( C1479 C2433 ) C1479_=_C2434( C1479 C2434 ) \nC1479_=_C2436( C1479 C2436 ) C1483_=_C1494( C1483 C1494 ) C1483_=_C1497( C1483 C1497 ) C1483_=_C1966( C1483 C1966 ) C1483_=_C2613( C1483 C2613 ) C1483_=_C2815( C1483 C2815 ) \nC1483_=_C2943( C1483 C2943 ) C1483_=_C2944( C1483 C2944 ) C1483_=_C2945( C1483 C2945 ) C1483_=_C2946( C1483 C2946 ) C1483_=_C2948( C1483 C2948 ) C1483_=_C2949( C1483 C2949 ) \nC1483_=_C2950( C1483 C2950 ) C1483_=_C2951( C1483 C2951 ) C1483_=_C2953( C1483 C2953 ) C1483_=_C2955( C1483 C2955 ) C1483_=_C2956( C1483 C2956 ) C1483_=_C2957( C1483 C2957 ) \nC1483_=_C2958( C1483 C2958 ) C1483_=_C2959( C1483 C2959 ) C1494_=_C1497( C1494 C1497 ) C1494_=_C1902( C1494 C1902 ) C1494_=_C2334( C1494 C2334 ) C1494_=_C2414( C1494 C2414 ) \nC1494_=_C2624( C1494 C2624 ) C1494_=_C3357( C1494 C3357 ) C1494_=_C3391( C1494 C3391 ) C1494_=_C3400( C1494 C3400 ) C1494_=_C3412( C1494 C3412 ) C1494_=_C3457( C1494 C3457 ) \nC1494_=_C3557( C1494 C3557 ) C1494_=_C3759( C1494 C3759 ) C1494_=_C3859( C1494 C3859 ) C1494_=_C3907( C1494 C3907 ) C1494_=_C3920( C1494 C3920 ) C1494_=_C3958( C1494 C3958 ) \nC1494_=_C3980( C1494 C3980 ) C1494_=_C4015( C1494 C4015 ) C1494_=_C4016( C1494 C4016 ) C1494_=_C4018( C1494 C4018 ) C1494_=_C4019( C1494 C4019 ) C1494_=_C4020( C1494 C4020 ) \nC1497_=_C1629( C1497 C1629 ) C1497_=_C2006( C1497 C2006 ) C1497_=_C2627( C1497 C2627 ) C1497_=_C2925( C1497 C2925 ) C1497_=_C3362( C1497 C3362 ) C1497_=_C3527( C1497 C3527 ) \nC1497_=_C3636( C1497 C3636 ) C1497_=_C3682( C1497 C3682 ) C1497_=_C3769( C1497 C3769 ) C1497_=_C3862( C1497 C3862 ) C1497_=_C3924( C1497 C3924 ) C1497_=_C4038( C1497 C4038 ) \nC1497_=_C4047( C1497 C4047 ) C1497_=_C4077( C1497 C4077 ) C1497_=_C4087( C1497 C4087 ) C1512_=_C2032( C1512 C2032 ) C1512_=_C2046( C1512 C2046 ) C1512_=_C2147( C1512 C2147 ) \nC1512_=_C2284( C1512 C2284 ) C1512_=_C2548( C1512 C2548 ) C1512_=_C2568( C1512 C2568 ) C1512_=_C2779( C1512 C2779 ) C1512_=_C3080( C1512 C3080 ) C1512_=_C3187( C1512 C3187 ) \nC1512_=_C3188( C1512 C3188 ) C1512_=_C3189( C1512 C3189 ) C1512_=_C3192( C1512 C3192 ) C1512_=_C3193( C1512 C3193 ) C1512_=_C3194( C1512 C3194 ) C1512_=_C3195( C1512 C3195 ) \nC1512_=_C3197( C1512 C3197 ) C1512_=_C3198( C1512 C3198 ) C1512_=_C3199( C1512 C3199 ) C1512_=_C3200( C1512 C3200 ) C1529_=_C1533( C1529 C1533 ) C1529_=_C1546( C1529 C1546 ) \nC1529_=_C1638( C1529 C1638 ) C1529_=_C1812( C1529 C1812 ) C1529_=_C2027( C1529 C2027 ) C1529_=_C2185( C1529 C2185 ) C1529_=_C2416( C1529 C2416 ) C1529_=_C2417( C1529 C2417 ) \nC1529_=_C2418( C1529 C2418 ) C1529_=_C2419( C1529 C2419 ) C1529_=_C2420( C1529 C2420 ) C1529_=_C2421( C1529 C2421 ) C1529_=_C2422( C1529 C2422 ) C1529_=_C2423( C1529 C2423 ) \nC1529_=_C2424( C1529 C2424 ) C1529_=_C2425( C1529 C2425 ) C1529_=_C2427( C1529 C2427 ) C1529_=_C2428( C1529 C2428 ) C1529_=_C2429( C1529 C2429 ) C1529_=_C2430( C1529 C2430 ) \nC1529_=_C2431( C1529 C2431 ) C1529_=_C2432( C1529 C2432 ) C1529_=_C2433( C1529 C2433 ) C1529_=_C2434( C1529 C2434 ) C1529_=_C2436( C1529 C2436 ) C1533_=_C1546( C1533 C1546 ) \nC1533_=_C1754( C1533 C1754 ) C1533_=_C1853( C1533 C1853 ) C1533_=_C1934( C1533 C1934 ) C1533_=_C2263( C1533 C2263 ) C1533_=_C2419( C1533 C2419 ) C1533_=_C2753( C1533 C2753 ) \nC1533_=_C2817( C1533 C2817 ) C1533_=_C2975( C1533 C2975 ) C1533_=_C3013( C1533 C3013 ) C1533_=_C3068( C1533 C3068 ) C1533_=_C3217( C1533 C3217 ) C1533_=_C3218( C1533 C3218 ) \nC1533_=_C3219( C1533 C3219 ) C1533_=_C3220( C1533 C3220 ) C1533_=_C3221( C1533 C3221 ) C1533_=_C3222( C1533 C3222 ) C1533_=_C3223( C1533 C3223 ) C1533_=_C3224( C1533 C3224 ) \nC1533_=_C3225( C1533 C3225 ) C1533_=_C3226( C1533 C3226 ) C1533_=_C3227( C1533 C3227 ) C1533_=_C3229( C1533 C3229 ) C1546_=_C1803( C1546 C1803 ) C1546_=_C1905( C1546 C1905 ) \nC1546_=_C2677( C1546 C2677 ) C1546_=_C2744( C1546 C2744 ) C1546_=_C2763( C1546 C2763 ) C1546_=_C2938( C1546 C2938 ) C1546_=_C3067( C1546 C3067 ) C1546_=_C3075( C1546 C3075 ) \nC1546_=_C3130( C1546 C3130 ) C1546_=_C3225( C1546 C3225 ) C1546_=_C3360( C1546 C3360 ) C1546_=_C3627( C1546 C3627 ) C1546_=_C3729( C1546 C3729 ) C1546_=_C3781( C1546 C3781 ) \nC1546_=_C3814( C1546 C3814 ) C1546_=_C3848( C1546 C3848 ) C1546_=_C3869( C1546 C3869 ) C1546_=_C3953( C1546 C3953 ) C1546_=_C3966( C1546 C3966 ) C1546_=_C4027( C1546 C4027 ) \nC1546_=_C4040( C1546 C4040 ) C1546_=_C4074( C1546 C4074 ) C1548_=_C1549( C1548 C1549 ) C1548_=_C1550( C1548 C1550 ) C1548_=_C1551( C1548 C1551 ) C1548_=_C1552( C1548 C1552 ) \nC1548_=_C1554( C1548 C1554 ) C1548_=_C1556( C1548 C1556 ) C1548_=_C1557( C1548 C1557 ) C1548_=_C1558( C1548 C1558 ) C1548_=_C1560( C1548 C1560 ) C1548_=_C1561( C1548 C1561 ) \nC1548_=_C1563( C1548 C1563 ) C1548_=_C1564( C1548 C1564 ) C1548_=_C1565( C1548 C1565 ) C1548_=_C1566( C1548 C1566 ) C1548_=_C1567( C1548 C1567 ) C1548_=_C1568( C1548 C1568 ) \nC1548_=_C1569( C1548 C1569 ) C1548_=_C1570( C1548 C1570 ) C1548_=_C1571( C1548 C1571 ) C1548_=_C1656( C1548 C1656 ) C1548_=_C1658( C1548 C1658 ) C1548_=_C1659( C1548 C1659 ) \nC1548_=_C1660( C1548 C1660 ) C1548_=_C1662( C1548 C1662 ) C1548_=_C1663( C1548 C1663 ) C1548_=_C1664( C1548 C1664 ) C1548_=_C1665( C1548 C1665 ) C1548_=_C1666( C1548 C1666 ) \nC1548_=_C1667( C1548 C1667 ) C1548_=_C1669( C1548 C1669 ) C1548_=_C1670( C1548 C1670 ) C1548_=_C1671( C1548 C1671 ) C1548_=_C1672( C1548 C1672 ) C1548_=_C1673( C1548 C1673 ) \nC1548_=_C1674( C1548 C1674 ) C1548_=_C1675( C1548 C1675 ) C1548_=_C1676( C1548 C1676 ) C1548_=_C1678( C1548 C1678 ) C1548_=_C1679( C1548 C1679 ) C1549_=_C1550( C1549 C1550 ) \nC1549_=_C1551( C1549 C1551 ) C1549_=_C1552( C1549 C1552 ) C1549_=_C1554( C1549 C1554 ) C1549_=_C1556( C1549 C1556 ) C1549_=_C1557( C1549 C1557 ) C1549_=_C1558( C1549 C1558 ) \nC1549_=_C1560( C1549 C1560 ) C1549_=_C1561( C1549 C1561 ) C1549_=_C1563( C1549 C1563 ) C1549_=_C1564( C1549 C1564 ) C1549_=_C1565( C1549 C1565 ) C1549_=_C1566( C1549 C1566 ) \nC1549_=_C1567( C1549 C1567 ) C1549_=_C1568( C1549 C1568 ) C1549_=_C1569( C1549 C1569 ) C1549_=_C1570( C1549 C1570 ) C1549_=_C1571( C1549 C1571 ) C1549_=_C1747( C1549 C1747 ) \nC1549_=_C1749( C1549 C1749 ) C1549_=_C1752( C1549 C1752 ) C1549_=_C1754( C1549 C1754 ) C1549_=_C1765( C1549 C1765 ) C1549_=_C1768( C1549 C1768 ) C1550_=_C1551( C1550 C1551 ) \nC1550_=_C1552( C1550 C1552 ) C1550_=_C1554( C1550 C1554 ) C1550_=_C1556( C1550 C1556 ) C1550_=_C1557( C1550 C1557 ) C1550_=_C1558( C1550 C1558 ) C1550_=_C1560( C1550 C1560 ) \nC1550_=_C1561( C1550 C1561 ) C1550_=_C1563( C1550 C1563 ) C1550_=_C1564( C1550 C1564 ) C1550_=_C1565( C1550 C1565 ) C1550_=_C1566( C1550 C1566 ) C1550_=_C1567( C1550 C1567 ) \nC1550_=_C1568( C1550 C1568 ) C1550_=_C1569( C1550 C1569 ) C1550_=_C1570( C1550 C1570 ) C1550_=_C1571( C1550 C1571 ) C1550_=_C2163( C1550 C2163 ) C1550_=_C2168( C1550 C2168 ) \nC1550_=_C2182( C1550 C2182 ) C1551_=_C1552( C1551 C1552 ) C1551_=_C1554( C1551 C1554 ) C1551_=_C1556( C1551 C1556 ) C1551_=_C1557( C1551 C1557 ) C1551_=_C1558( C1551 C1558 ) \nC1551_=_C1560( C1551 C1560 ) C1551_=_C1561( C1551 C1561 ) C1551_=_C1563( C1551 C1563 ) C1551_=_C1564( C1551 C1564 ) C1551_=_C1565( C1551 C1565 ) C1551_=_C1566( C1551 C1566 ) \nC1551_=_C1567( C1551 C1567 ) C1551_=_C1568( C1551 C1568 ) C1551_=_C1569( C1551 C1569 ) C1551_=_C1570( C1551 C1570 ) C1551_=_C1571( C1551 C1571 ) C1551_=_C2321( C1551 C2321 ) \nC1551_=_C2322( C1551 C2322 ) C1551_=_C2324( C1551 C2324 ) C1551_=_C2334( C1551 C2334 ) C1551_=_C2336( C1551 C2336 ) C1552_=_C1554( C1552 C1554 ) C1552_=_C1556( C1552 C1556 ) \nC1552_=_C1557( C1552 C1557 ) C1552_=_C1558( C1552 C1558 ) C1552_=_C1560( C1552 C1560 ) C1552_=_C1561( C1552 C1561 ) C1552_=_C1563( C1552 C1563 ) C1552_=_C1564( C1552 C1564 ) \nC1552_=_C1565(</w:t>
      </w:r>
    </w:p>
    <w:p>
      <w:pPr>
        <w:pStyle w:val="PreformattedText"/>
        <w:bidi w:val="0"/>
        <w:spacing w:before="0" w:after="0"/>
        <w:jc w:val="left"/>
        <w:rPr/>
      </w:pPr>
      <w:r>
        <w:rPr/>
        <w:t xml:space="preserve"> </w:t>
      </w:r>
      <w:r>
        <w:rPr/>
        <w:t>C1552 C1565 ) C1552_=_C1566( C1552 C1566 ) C1552_=_C1567( C1552 C1567 ) C1552_=_C1568( C1552 C1568 ) C1552_=_C1569( C1552 C1569 ) C1552_=_C1570( C1552 C1570 ) \nC1552_=_C1571( C1552 C1571 ) C1552_=_C2402( C1552 C2402 ) C1552_=_C2403( C1552 C2403 ) C1552_=_C2412( C1552 C2412 ) C1552_=_C2414( C1552 C2414 ) C1554_=_C1556( C1554 C1556 ) \nC1554_=_C1557( C1554 C1557 ) C1554_=_C1558( C1554 C1558 ) C1554_=_C1560( C1554 C1560 ) C1554_=_C1561( C1554 C1561 ) C1554_=_C1563( C1554 C1563 ) C1554_=_C1564( C1554 C1564 ) \nC1554_=_C1565( C1554 C1565 ) C1554_=_C1566( C1554 C1566 ) C1554_=_C1567( C1554 C1567 ) C1554_=_C1568( C1554 C1568 ) C1554_=_C1569( C1554 C1569 ) C1554_=_C1570( C1554 C1570 ) \nC1554_=_C1571( C1554 C1571 ) C1554_=_C2580( C1554 C2580 ) C1554_=_C2987( C1554 C2987 ) C1554_=_C2998( C1554 C2998 ) C1556_=_C1557( C1556 C1557 ) C1556_=_C1558( C1556 C1558 ) \nC1556_=_C1560( C1556 C1560 ) C1556_=_C1561( C1556 C1561 ) C1556_=_C1563( C1556 C1563 ) C1556_=_C1564( C1556 C1564 ) C1556_=_C1565( C1556 C1565 ) C1556_=_C1566( C1556 C1566 ) \nC1556_=_C1567( C1556 C1567 ) C1556_=_C1568( C1556 C1568 ) C1556_=_C1569( C1556 C1569 ) C1556_=_C1570( C1556 C1570 ) C1556_=_C1571( C1556 C1571 ) C1556_=_C3419( C1556 C3419 ) \nC1556_=_C3421( C1556 C3421 ) C1557_=_C1558( C1557 C1558 ) C1557_=_C1560( C1557 C1560 ) C1557_=_C1561( C1557 C1561 ) C1557_=_C1563( C1557 C1563 ) C1557_=_C1564( C1557 C1564 ) \nC1557_=_C1565( C1557 C1565 ) C1557_=_C1566( C1557 C1566 ) C1557_=_C1567( C1557 C1567 ) C1557_=_C1568( C1557 C1568 ) C1557_=_C1569( C1557 C1569 ) C1557_=_C1570( C1557 C1570 ) \nC1557_=_C1571( C1557 C1571 ) C1557_=_C1667( C1557 C1667 ) C1558_=_C1560( C1558 C1560 ) C1558_=_C1561( C1558 C1561 ) C1558_=_C1563( C1558 C1563 ) C1558_=_C1564( C1558 C1564 ) \nC1558_=_C1565( C1558 C1565 ) C1558_=_C1566( C1558 C1566 ) C1558_=_C1567( C1558 C1567 ) C1558_=_C1568( C1558 C1568 ) C1558_=_C1569( C1558 C1569 ) C1558_=_C1570( C1558 C1570 ) \nC1558_=_C1571( C1558 C1571 ) C1558_=_C3597( C1558 C3597 ) C1558_=_C3599( C1558 C3599 ) C1560_=_C1561( C1560 C1561 ) C1560_=_C1563( C1560 C1563 ) C1560_=_C1564( C1560 C1564 ) \nC1560_=_C1565( C1560 C1565 ) C1560_=_C1566( C1560 C1566 ) C1560_=_C1567( C1560 C1567 ) C1560_=_C1568( C1560 C1568 ) C1560_=_C1569( C1560 C1569 ) C1560_=_C1570( C1560 C1570 ) \nC1560_=_C1571( C1560 C1571 ) C1560_=_C1669( C1560 C1669 ) C1560_=_C2835( C1560 C2835 ) C1560_=_C3033( C1560 C3033 ) C1560_=_C3710( C1560 C3710 ) C1560_=_C3719( C1560 C3719 ) \nC1561_=_C1563( C1561 C1563 ) C1561_=_C1564( C1561 C1564 ) C1561_=_C1565( C1561 C1565 ) C1561_=_C1566( C1561 C1566 ) C1561_=_C1567( C1561 C1567 ) C1561_=_C1568( C1561 C1568 ) \nC1561_=_C1569( C1561 C1569 ) C1561_=_C1570( C1561 C1570 ) C1561_=_C1571( C1561 C1571 ) C1561_=_C1670( C1561 C1670 ) C1563_=_C1564( C1563 C1564 ) C1563_=_C1565( C1563 C1565 ) \nC1563_=_C1566( C1563 C1566 ) C1563_=_C1567( C1563 C1567 ) C1563_=_C1568( C1563 C1568 ) C1563_=_C1569( C1563 C1569 ) C1563_=_C1570( C1563 C1570 ) C1563_=_C1571( C1563 C1571 ) \nC1563_=_C2587( C1563 C2587 ) C1563_=_C3035( C1563 C3035 ) C1563_=_C3742( C1563 C3742 ) C1563_=_C3755( C1563 C3755 ) C1563_=_C3759( C1563 C3759 ) C1563_=_C3761( C1563 C3761 ) \nC1564_=_C1565( C1564 C1565 ) C1564_=_C1566( C1564 C1566 ) C1564_=_C1567( C1564 C1567 ) C1564_=_C1568( C1564 C1568 ) C1564_=_C1569( C1564 C1569 ) C1564_=_C1570( C1564 C1570 ) \nC1564_=_C1571( C1564 C1571 ) C1564_=_C1671( C1564 C1671 ) C1564_=_C3825( C1564 C3825 ) C1565_=_C1566( C1565 C1566 ) C1565_=_C1567( C1565 C1567 ) C1565_=_C1568( C1565 C1568 ) \nC1565_=_C1569( C1565 C1569 ) C1565_=_C1570( C1565 C1570 ) C1565_=_C1571( C1565 C1571 ) C1565_=_C3656( C1565 C3656 ) C1565_=_C3744( C1565 C3744 ) C1566_=_C1567( C1566 C1567 ) \nC1566_=_C1568( C1566 C1568 ) C1566_=_C1569( C1566 C1569 ) C1566_=_C1570( C1566 C1570 ) C1566_=_C1571( C1566 C1571 ) C1566_=_C2466( C1566 C2466 ) C1566_=_C2841( C1566 C2841 ) \nC1566_=_C3659( C1566 C3659 ) C1566_=_C3746( C1566 C3746 ) C1567_=_C1568( C1567 C1568 ) C1567_=_C1569( C1567 C1569 ) C1567_=_C1570( C1567 C1570 ) C1567_=_C1571( C1567 C1571 ) \nC1567_=_C2075( C1567 C2075 ) C1567_=_C2591( C1567 C2591 ) C1567_=_C2842( C1567 C2842 ) C1567_=_C3039( C1567 C3039 ) C1567_=_C4003( C1567 C4003 ) C1568_=_C1569( C1568 C1569 ) \nC1568_=_C1570( C1568 C1570 ) C1568_=_C1571( C1568 C1571 ) C1568_=_C1674( C1568 C1674 ) C1568_=_C2096( C1568 C2096 ) C1568_=_C2953( C1568 C2953 ) C1568_=_C4015( C1568 C4015 ) \nC1568_=_C4047( C1568 C4047 ) C1569_=_C1570( C1569 C1570 ) C1569_=_C1571( C1569 C1571 ) C1569_=_C1675( C1569 C1675 ) C1569_=_C2843( C1569 C2843 ) C1569_=_C3040( C1569 C3040 ) \nC1569_=_C3749( C1569 C3749 ) C1569_=_C4059( C1569 C4059 ) C1570_=_C1571( C1570 C1571 ) C1570_=_C1765( C1570 C1765 ) C1570_=_C2004( C1570 C2004 ) C1570_=_C2054( C1570 C2054 ) \nC1570_=_C2182( C1570 C2182 ) C1570_=_C2336( C1570 C2336 ) C1570_=_C2560( C1570 C2560 ) C1570_=_C2592( C1570 C2592 ) C1570_=_C2710( C1570 C2710 ) C1570_=_C2728( C1570 C2728 ) \nC1570_=_C2998( C1570 C2998 ) C1570_=_C3041( C1570 C3041 ) C1570_=_C3240( C1570 C3240 ) C1570_=_C3286( C1570 C3286 ) C1570_=_C3320( C1570 C3320 ) C1570_=_C3330( C1570 C3330 ) \nC1570_=_C3449( C1570 C3449 ) C1570_=_C3570( C1570 C3570 ) C1570_=_C3761( C1570 C3761 ) C1570_=_C4003( C1570 C4003 ) C1570_=_C4035( C1570 C4035 ) C1570_=_C4060( C1570 C4060 ) \nC1570_=_C4073( C1570 C4073 ) C1571_=_C1678( C1571 C1678 ) C1572_=_C1581( C1572 C1581 ) C1572_=_C1789( C1572 C1789 ) C1572_=_C1790( C1572 C1790 ) C1572_=_C1791( C1572 C1791 ) \nC1572_=_C1792( C1572 C1792 ) C1572_=_C1794( C1572 C1794 ) C1572_=_C1795( C1572 C1795 ) C1572_=_C1796( C1572 C1796 ) C1572_=_C1797( C1572 C1797 ) C1572_=_C1798( C1572 C1798 ) \nC1572_=_C1799( C1572 C1799 ) C1572_=_C1800( C1572 C1800 ) C1572_=_C1801( C1572 C1801 ) C1572_=_C1802( C1572 C1802 ) C1572_=_C1803( C1572 C1803 ) C1572_=_C1804( C1572 C1804 ) \nC1572_=_C1805( C1572 C1805 ) C1572_=_C1806( C1572 C1806 ) C1572_=_C1807( C1572 C1807 ) C1581_=_C1616( C1581 C1616 ) C1581_=_C1752( C1581 C1752 ) C1581_=_C2168( C1581 C2168 ) \nC1581_=_C2324( C1581 C2324 ) C1581_=_C2731( C1581 C2731 ) C1581_=_C2987( C1581 C2987 ) C1581_=_C3030( C1581 C3030 ) C1581_=_C3031( C1581 C3031 ) C1581_=_C3032( C1581 C3032 ) \nC1581_=_C3033( C1581 C3033 ) C1581_=_C3035( C1581 C3035 ) C1581_=_C3036( C1581 C3036 ) C1581_=_C3037( C1581 C3037 ) C1581_=_C3038( C1581 C3038 ) C1581_=_C3039( C1581 C3039 ) \nC1581_=_C3040( C1581 C3040 ) C1581_=_C3041( C1581 C3041 ) C1581_=_C3042( C1581 C3042 ) C1581_=_C3044( C1581 C3044 ) C1610_=_C1630( C1610 C1630 ) C1610_=_C1946( C1610 C1946 ) \nC1610_=_C1960( C1610 C1960 ) C1610_=_C2118( C1610 C2118 ) C1610_=_C2351( C1610 C2351 ) C1610_=_C3077( C1610 C3077 ) C1610_=_C3333( C1610 C3333 ) C1610_=_C3463( C1610 C3463 ) \nC1610_=_C3719( C1610 C3719 ) C1610_=_C3783( C1610 C3783 ) C1610_=_C3901( C1610 C3901 ) C1610_=_C4059( C1610 C4059 ) C1610_=_C4106( C1610 C4106 ) C1612_=_C1614( C1612 C1614 ) \nC1612_=_C1616( C1612 C1616 ) C1612_=_C1621( C1612 C1621 ) C1612_=_C1629( C1612 C1629 ) C1612_=_C1630( C1612 C1630 ) C1612_=_C1720( C1612 C1720 ) C1612_=_C2120( C1612 C2120 ) \nC1612_=_C2121( C1612 C2121 ) C1612_=_C2122( C1612 C2122 ) C1612_=_C2123( C1612 C2123 ) C1612_=_C2124( C1612 C2124 ) C1612_=_C2125( C1612 C2125 ) C1612_=_C2127( C1612 C2127 ) \nC1612_=_C2128( C1612 C2128 ) C1612_=_C2129( C1612 C2129 ) C1612_=_C2130( C1612 C2130 ) C1612_=_C2131( C1612 C2131 ) C1612_=_C2132( C1612 C2132 ) C1612_=_C2133( C1612 C2133 ) \nC1612_=_C2134( C1612 C2134 ) C1612_=_C2135( C1612 C2135 ) C1612_=_C2137( C1612 C2137 ) C1612_=_C2138( C1612 C2138 ) C1612_=_C2139( C1612 C2139 ) C1612_=_C2140( C1612 C2140 ) \nC1614_=_C1616( C1614 C1616 ) C1614_=_C1621( C1614 C1621 ) C1614_=_C1629( C1614 C1629 ) C1614_=_C1630( C1614 C1630 ) C1614_=_C1725( C1614 C1725 ) C1614_=_C1867( C1614 C1867 ) \nC1614_=_C1964( C1614 C1964 ) C1614_=_C2013( C1614 C2013 ) C1614_=_C2060( C1614 C2060 ) C1614_=_C2715( C1614 C2715 ) C1614_=_C2831( C1614 C2831 ) C1614_=_C2833( C1614 C2833 ) \nC1614_=_C2834( C1614 C2834 ) C1614_=_C2835( C1614 C2835 ) C1614_=_C2837( C1614 C2837 ) C1614_=_C2838( C1614 C2838 ) C1614_=_C2839( C1614 C2839 ) C1614_=_C2840( C1614 C2840 ) \nC1614_=_C2841( C1614 C2841 ) C1614_=_C2842( C1614 C2842 ) C1614_=_C2843( C1614 C2843 ) C1614_=_C2844( C1614 C2844 ) C1614_=_C2845( C1614 C2845 ) C1614_=_C2847( C1614 C2847 ) \nC1616_=_C1621( C1616 C1621 ) C1616_=_C1629( C1616 C1629 ) C1616_=_C1630( C1616 C1630 ) C1616_=_C1752( C1616 C1752 ) C1616_=_C2168( C1616 C2168 ) C1616_=_C2324( C1616 C2324 ) \nC1616_=_C2731( C1616 C2731 ) C1616_=_C2987( C1616 C2987 ) C1616_=_C3030( C1616 C3030 ) C1616_=_C3031( C1616 C3031 ) C1616_=_C3032( C1616 C3032 ) C1616_=_C3033( C1616 C3033 ) \nC1616_=_C3035( C1616 C3035 ) C1616_=_C3036( C1616 C3036 ) C1616_=_C3037( C1616 C3037 ) C1616_=_C3038( C1616 C3038 ) C1616_=_C3039( C1616 C3039 ) C1616_=_C3040( C1616 C3040 ) \nC1616_=_C3041( C1616 C3041 ) C1616_=_C3042( C1616 C3042 ) C1616_=_C3044( C1616 C3044 ) C1621_=_C1629( C1621 C1629 ) C1621_=_C1630( C1621 C1630 ) C1621_=_C2403( C1621 C2403 ) \nC1621_=_C2786( C1621 C2786 ) C1621_=_C3421( C1621 C3421 ) C1621_=_C3443( C1621 C3443 ) C1621_=_C3454( C1621 C3454 ) C1621_=_C3599( C1621 C3599 ) C1621_=_C3710( C1621 C3710 ) \nC1621_=_C3742( C1621 C3742 ) C1621_=_C3743( C1621 C3743 ) C1621_=_C3744( C1621 C3744 ) C1621_=_C3745( C1621 C3745 ) C1621_=_C3746( C1621 C3746 ) C1621_=_C3747( C1621 C3747 ) \nC1621_=_C3748( C1621 C3748 ) C1621_=_C3749( C1621 C3749 ) C1629_=_C1630( C1629 C1630 ) C1629_=_C2006( C1629 C2006 ) C1629_=_C2627( C1629 C2627 ) C1629_=_C2925( C1629 C2925 ) \nC1629_=_C3362( C1629 C3362 ) C1629_=_C3527( C1629 C3527 ) C1629_=_C3636( C1629 C3636 ) C1629_=_C3682( C1629 C3682 ) C1629_=_C3769( C1629 C3769 ) C1629_=_C3862( C1629 C3862 ) \nC1629_=_C3924( C1629 C3924 ) C1629_=_C4038( C1629 C4038 ) C1629_=_C4047( C1629 C4047 ) C1629_=_C4077( C1629 C4077 ) C1629_=_C4087( C1629 C4087 ) C1630_=_C1946( C1630 C1946 ) \nC1630_=_C1960( C1630 C1960 ) C1630_=_C2118( C1630 C2118 ) C1630_=_C2351(</w:t>
      </w:r>
    </w:p>
    <w:p>
      <w:pPr>
        <w:pStyle w:val="PreformattedText"/>
        <w:bidi w:val="0"/>
        <w:spacing w:before="0" w:after="0"/>
        <w:jc w:val="left"/>
        <w:rPr/>
      </w:pPr>
      <w:r>
        <w:rPr/>
        <w:t xml:space="preserve"> </w:t>
      </w:r>
      <w:r>
        <w:rPr/>
        <w:t>C1630 C2351 ) C1630_=_C3077( C1630 C3077 ) C1630_=_C3333( C1630 C3333 ) C1630_=_C3463( C1630 C3463 ) \nC1630_=_C3719( C1630 C3719 ) C1630_=_C3783( C1630 C3783 ) C1630_=_C3901( C1630 C3901 ) C1630_=_C4059( C1630 C4059 ) C1630_=_C4106( C1630 C4106 ) C1638_=_C1647( C1638 C1647 ) \nC1638_=_C1812( C1638 C1812 ) C1638_=_C2027( C1638 C2027 ) C1638_=_C2185( C1638 C2185 ) C1638_=_C2416( C1638 C2416 ) C1638_=_C2417( C1638 C2417 ) C1638_=_C2418( C1638 C2418 ) \nC1638_=_C2419( C1638 C2419 ) C1638_=_C2420( C1638 C2420 ) C1638_=_C2421( C1638 C2421 ) C1638_=_C2422( C1638 C2422 ) C1638_=_C2423( C1638 C2423 ) C1638_=_C2424( C1638 C2424 ) \nC1638_=_C2425( C1638 C2425 ) C1638_=_C2427( C1638 C2427 ) C1638_=_C2428( C1638 C2428 ) C1638_=_C2429( C1638 C2429 ) C1638_=_C2430( C1638 C2430 ) C1638_=_C2431( C1638 C2431 ) \nC1638_=_C2432( C1638 C2432 ) C1638_=_C2433( C1638 C2433 ) C1638_=_C2434( C1638 C2434 ) C1638_=_C2436( C1638 C2436 ) C1647_=_C1823( C1647 C1823 ) C1647_=_C2037( C1647 C2037 ) \nC1647_=_C2151( C1647 C2151 ) C1647_=_C2193( C1647 C2193 ) C1647_=_C2518( C1647 C2518 ) C1647_=_C2571( C1647 C2571 ) C1647_=_C2785( C1647 C2785 ) C1647_=_C2810( C1647 C2810 ) \nC1647_=_C3253( C1647 C3253 ) C1647_=_C3261( C1647 C3261 ) C1647_=_C3511( C1647 C3511 ) C1647_=_C3564( C1647 C3564 ) C1647_=_C3695( C1647 C3695 ) C1647_=_C3696( C1647 C3696 ) \nC1647_=_C3697( C1647 C3697 ) C1647_=_C3698( C1647 C3698 ) C1647_=_C3699( C1647 C3699 ) C1647_=_C3700( C1647 C3700 ) C1647_=_C3701( C1647 C3701 ) C1647_=_C3702( C1647 C3702 ) \nC1656_=_C1658( C1656 C1658 ) C1656_=_C1659( C1656 C1659 ) C1656_=_C1660( C1656 C1660 ) C1656_=_C1662( C1656 C1662 ) C1656_=_C1663( C1656 C1663 ) C1656_=_C1664( C1656 C1664 ) \nC1656_=_C1665( C1656 C1665 ) C1656_=_C1666( C1656 C1666 ) C1656_=_C1667( C1656 C1667 ) C1656_=_C1669( C1656 C1669 ) C1656_=_C1670( C1656 C1670 ) C1656_=_C1671( C1656 C1671 ) \nC1656_=_C1672( C1656 C1672 ) C1656_=_C1673( C1656 C1673 ) C1656_=_C1674( C1656 C1674 ) C1656_=_C1675( C1656 C1675 ) C1656_=_C1676( C1656 C1676 ) C1656_=_C1678( C1656 C1678 ) \nC1656_=_C1679( C1656 C1679 ) C1656_=_C2046( C1656 C2046 ) C1656_=_C2048( C1656 C2048 ) C1656_=_C2054( C1656 C2054 ) C1658_=_C1659( C1658 C1659 ) C1658_=_C1660( C1658 C1660 ) \nC1658_=_C1662( C1658 C1662 ) C1658_=_C1663( C1658 C1663 ) C1658_=_C1664( C1658 C1664 ) C1658_=_C1665( C1658 C1665 ) C1658_=_C1666( C1658 C1666 ) C1658_=_C1667( C1658 C1667 ) \nC1658_=_C1669( C1658 C1669 ) C1658_=_C1670( C1658 C1670 ) C1658_=_C1671( C1658 C1671 ) C1658_=_C1672( C1658 C1672 ) C1658_=_C1673( C1658 C1673 ) C1658_=_C1674( C1658 C1674 ) \nC1658_=_C1675( C1658 C1675 ) C1658_=_C1676( C1658 C1676 ) C1658_=_C1678( C1658 C1678 ) C1658_=_C1679( C1658 C1679 ) C1658_=_C2057( C1658 C2057 ) C1658_=_C2185( C1658 C2185 ) \nC1658_=_C2193( C1658 C2193 ) C1659_=_C1660( C1659 C1660 ) C1659_=_C1662( C1659 C1662 ) C1659_=_C1663( C1659 C1663 ) C1659_=_C1664( C1659 C1664 ) C1659_=_C1665( C1659 C1665 ) \nC1659_=_C1666( C1659 C1666 ) C1659_=_C1667( C1659 C1667 ) C1659_=_C1669( C1659 C1669 ) C1659_=_C1670( C1659 C1670 ) C1659_=_C1671( C1659 C1671 ) C1659_=_C1672( C1659 C1672 ) \nC1659_=_C1673( C1659 C1673 ) C1659_=_C1674( C1659 C1674 ) C1659_=_C1675( C1659 C1675 ) C1659_=_C1676( C1659 C1676 ) C1659_=_C1678( C1659 C1678 ) C1659_=_C1679( C1659 C1679 ) \nC1659_=_C2548( C1659 C2548 ) C1659_=_C2552( C1659 C2552 ) C1659_=_C2560( C1659 C2560 ) C1660_=_C1662( C1660 C1662 ) C1660_=_C1663( C1660 C1663 ) C1660_=_C1664( C1660 C1664 ) \nC1660_=_C1665( C1660 C1665 ) C1660_=_C1666( C1660 C1666 ) C1660_=_C1667( C1660 C1667 ) C1660_=_C1669( C1660 C1669 ) C1660_=_C1670( C1660 C1670 ) C1660_=_C1671( C1660 C1671 ) \nC1660_=_C1672( C1660 C1672 ) C1660_=_C1673( C1660 C1673 ) C1660_=_C1674( C1660 C1674 ) C1660_=_C1675( C1660 C1675 ) C1660_=_C1676( C1660 C1676 ) C1660_=_C1678( C1660 C1678 ) \nC1660_=_C1679( C1660 C1679 ) C1660_=_C2059( C1660 C2059 ) C1660_=_C2084( C1660 C2084 ) C1660_=_C2779( C1660 C2779 ) C1660_=_C2785( C1660 C2785 ) C1660_=_C2786( C1660 C2786 ) \nC1662_=_C1663( C1662 C1663 ) C1662_=_C1664( C1662 C1664 ) C1662_=_C1665( C1662 C1665 ) C1662_=_C1666( C1662 C1666 ) C1662_=_C1667( C1662 C1667 ) C1662_=_C1669( C1662 C1669 ) \nC1662_=_C1670( C1662 C1670 ) C1662_=_C1671( C1662 C1671 ) C1662_=_C1672( C1662 C1672 ) C1662_=_C1673( C1662 C1673 ) C1662_=_C1674( C1662 C1674 ) C1662_=_C1675( C1662 C1675 ) \nC1662_=_C1676( C1662 C1676 ) C1662_=_C1678( C1662 C1678 ) C1662_=_C1679( C1662 C1679 ) C1662_=_C2457( C1662 C2457 ) C1662_=_C3188( C1662 C3188 ) C1662_=_C3280( C1662 C3280 ) \nC1662_=_C3281( C1662 C3281 ) C1662_=_C3286( C1662 C3286 ) C1662_=_C3289( C1662 C3289 ) C1663_=_C1664( C1663 C1664 ) C1663_=_C1665( C1663 C1665 ) C1663_=_C1666( C1663 C1666 ) \nC1663_=_C1667( C1663 C1667 ) C1663_=_C1669( C1663 C1669 ) C1663_=_C1670( C1663 C1670 ) C1663_=_C1671( C1663 C1671 ) C1663_=_C1672( C1663 C1672 ) C1663_=_C1673( C1663 C1673 ) \nC1663_=_C1674( C1663 C1674 ) C1663_=_C1675( C1663 C1675 ) C1663_=_C1676( C1663 C1676 ) C1663_=_C1678( C1663 C1678 ) C1663_=_C1679( C1663 C1679 ) C1663_=_C2063( C1663 C2063 ) \nC1664_=_C1665( C1664 C1665 ) C1664_=_C1666( C1664 C1666 ) C1664_=_C1667( C1664 C1667 ) C1664_=_C1669( C1664 C1669 ) C1664_=_C1670( C1664 C1670 ) C1664_=_C1671( C1664 C1671 ) \nC1664_=_C1672( C1664 C1672 ) C1664_=_C1673( C1664 C1673 ) C1664_=_C1674( C1664 C1674 ) C1664_=_C1675( C1664 C1675 ) C1664_=_C1676( C1664 C1676 ) C1664_=_C1678( C1664 C1678 ) \nC1664_=_C1679( C1664 C1679 ) C1664_=_C2064( C1664 C2064 ) C1664_=_C2124( C1664 C2124 ) C1664_=_C2421( C1664 C2421 ) C1665_=_C1666( C1665 C1666 ) C1665_=_C1667( C1665 C1667 ) \nC1665_=_C1669( C1665 C1669 ) C1665_=_C1670( C1665 C1670 ) C1665_=_C1671( C1665 C1671 ) C1665_=_C1672( C1665 C1672 ) C1665_=_C1673( C1665 C1673 ) C1665_=_C1674( C1665 C1674 ) \nC1665_=_C1675( C1665 C1675 ) C1665_=_C1676( C1665 C1676 ) C1665_=_C1678( C1665 C1678 ) C1665_=_C1679( C1665 C1679 ) C1665_=_C2065( C1665 C2065 ) C1665_=_C2834( C1665 C2834 ) \nC1665_=_C3031( C1665 C3031 ) C1665_=_C3454( C1665 C3454 ) C1665_=_C3457( C1665 C3457 ) C1665_=_C3463( C1665 C3463 ) C1666_=_C1667( C1666 C1667 ) C1666_=_C1669( C1666 C1669 ) \nC1666_=_C1670( C1666 C1670 ) C1666_=_C1671( C1666 C1671 ) C1666_=_C1672( C1666 C1672 ) C1666_=_C1673( C1666 C1673 ) C1666_=_C1674( C1666 C1674 ) C1666_=_C1675( C1666 C1675 ) \nC1666_=_C1676( C1666 C1676 ) C1666_=_C1678( C1666 C1678 ) C1666_=_C1679( C1666 C1679 ) C1666_=_C2066( C1666 C2066 ) C1666_=_C2896( C1666 C2896 ) C1667_=_C1669( C1667 C1669 ) \nC1667_=_C1670( C1667 C1670 ) C1667_=_C1671( C1667 C1671 ) C1667_=_C1672( C1667 C1672 ) C1667_=_C1673( C1667 C1673 ) C1667_=_C1674( C1667 C1674 ) C1667_=_C1675( C1667 C1675 ) \nC1667_=_C1676( C1667 C1676 ) C1667_=_C1678( C1667 C1678 ) C1667_=_C1679( C1667 C1679 ) C1669_=_C1670( C1669 C1670 ) C1669_=_C1671( C1669 C1671 ) C1669_=_C1672( C1669 C1672 ) \nC1669_=_C1673( C1669 C1673 ) C1669_=_C1674( C1669 C1674 ) C1669_=_C1675( C1669 C1675 ) C1669_=_C1676( C1669 C1676 ) C1669_=_C1678( C1669 C1678 ) C1669_=_C1679( C1669 C1679 ) \nC1669_=_C2835( C1669 C2835 ) C1669_=_C3033( C1669 C3033 ) C1669_=_C3710( C1669 C3710 ) C1669_=_C3719( C1669 C3719 ) C1670_=_C1671( C1670 C1671 ) C1670_=_C1672( C1670 C1672 ) \nC1670_=_C1673( C1670 C1673 ) C1670_=_C1674( C1670 C1674 ) C1670_=_C1675( C1670 C1675 ) C1670_=_C1676( C1670 C1676 ) C1670_=_C1678( C1670 C1678 ) C1670_=_C1679( C1670 C1679 ) \nC1671_=_C1672( C1671 C1672 ) C1671_=_C1673( C1671 C1673 ) C1671_=_C1674( C1671 C1674 ) C1671_=_C1675( C1671 C1675 ) C1671_=_C1676( C1671 C1676 ) C1671_=_C1678( C1671 C1678 ) \nC1671_=_C1679( C1671 C1679 ) C1671_=_C3825( C1671 C3825 ) C1672_=_C1673( C1672 C1673 ) C1672_=_C1674( C1672 C1674 ) C1672_=_C1675( C1672 C1675 ) C1672_=_C1676( C1672 C1676 ) \nC1672_=_C1678( C1672 C1678 ) C1672_=_C1679( C1672 C1679 ) C1672_=_C2071( C1672 C2071 ) C1673_=_C1674( C1673 C1674 ) C1673_=_C1675( C1673 C1675 ) C1673_=_C1676( C1673 C1676 ) \nC1673_=_C1678( C1673 C1678 ) C1673_=_C1679( C1673 C1679 ) C1673_=_C3194( C1673 C3194 ) C1673_=_C3591( C1673 C3591 ) C1673_=_C4035( C1673 C4035 ) C1674_=_C1675( C1674 C1675 ) \nC1674_=_C1676( C1674 C1676 ) C1674_=_C1678( C1674 C1678 ) C1674_=_C1679( C1674 C1679 ) C1674_=_C2096( C1674 C2096 ) C1674_=_C2953( C1674 C2953 ) C1674_=_C4015( C1674 C4015 ) \nC1674_=_C4047( C1674 C4047 ) C1675_=_C1676( C1675 C1676 ) C1675_=_C1678( C1675 C1678 ) C1675_=_C1679( C1675 C1679 ) C1675_=_C2843( C1675 C2843 ) C1675_=_C3040( C1675 C3040 ) \nC1675_=_C3749( C1675 C3749 ) C1675_=_C4059( C1675 C4059 ) C1676_=_C1678( C1676 C1678 ) C1676_=_C1679( C1676 C1679 ) C1676_=_C3195( C1676 C3195 ) C1676_=_C3592( C1676 C3592 ) \nC1676_=_C4060( C1676 C4060 ) C1678_=_C1679( C1678 C1679 ) C1679_=_C1804( C1679 C1804 ) C1679_=_C2077( C1679 C2077 ) C1679_=_C2436( C1679 C2436 ) C1679_=_C2593( C1679 C2593 ) \nC1683_=_C1749( C1683 C1749 ) C1683_=_C1930( C1683 C1930 ) C1683_=_C2238( C1683 C2238 ) C1683_=_C2893( C1683 C2893 ) C1683_=_C2895( C1683 C2895 ) C1683_=_C2896( C1683 C2896 ) \nC1683_=_C2897( C1683 C2897 ) C1683_=_C2898( C1683 C2898 ) C1683_=_C2899( C1683 C2899 ) C1683_=_C2900( C1683 C2900 ) C1683_=_C2901( C1683 C2901 ) C1683_=_C2902( C1683 C2902 ) \nC1683_=_C2903( C1683 C2903 ) C1683_=_C2904( C1683 C2904 ) C1683_=_C2905( C1683 C2905 ) C1683_=_C2906( C1683 C2906 ) C1683_=_C2907( C1683 C2907 ) C1683_=_C2908( C1683 C2908 ) \nC1683_=_C2909( C1683 C2909 ) C1683_=_C2910( C1683 C2910 ) C1683_=_C2912( C1683 C2912 ) C1715_=_C1768( C1715 C1768 ) C1715_=_C1926( C1715 C1926 ) C1715_=_C1945( C1715 C1945 ) \nC1715_=_C2258( C1715 C2258 ) C1715_=_C2273( C1715 C2273 ) C1715_=_C2394( C1715 C2394 ) C1715_=_C2828( C1715 C2828 ) C1715_=_C2891( C1715 C2891 ) C1715_=_C3028( C1715 C3028 ) \nC1715_=_C3289( C1715 C3289 ) C1715_=_C3494( C1715 C3494 ) C1715_=_C3551( C1715 C3551 ) C1715_=_C3823( C1715 C3823 ) C1715_=_C3916( C1715 C3916 ) C1715_=_C3947( C1715 C3947 ) \nC1715_=_C4081( C1715 C4081 ) C1715_=_C4093( C1715 C4093 ) C1715_=_C4097( C1715 C4097 ) C1715_=_C4102( C1715 C4102 ) C1715_=_C4105(</w:t>
      </w:r>
    </w:p>
    <w:p>
      <w:pPr>
        <w:pStyle w:val="PreformattedText"/>
        <w:bidi w:val="0"/>
        <w:spacing w:before="0" w:after="0"/>
        <w:jc w:val="left"/>
        <w:rPr/>
      </w:pPr>
      <w:r>
        <w:rPr/>
        <w:t xml:space="preserve"> </w:t>
      </w:r>
      <w:r>
        <w:rPr/>
        <w:t>C1715 C4105 ) C1719_=_C1720( C1719 C1720 ) \nC1719_=_C1725( C1719 C1725 ) C1719_=_C1864( C1719 C1864 ) C1719_=_C2057( C1719 C2057 ) C1719_=_C2058( C1719 C2058 ) C1719_=_C2059( C1719 C2059 ) C1719_=_C2060( C1719 C2060 ) \nC1719_=_C2061( C1719 C2061 ) C1719_=_C2062( C1719 C2062 ) C1719_=_C2063( C1719 C2063 ) C1719_=_C2064( C1719 C2064 ) C1719_=_C2065( C1719 C2065 ) C1719_=_C2066( C1719 C2066 ) \nC1719_=_C2067( C1719 C2067 ) C1719_=_C2069( C1719 C2069 ) C1719_=_C2070( C1719 C2070 ) C1719_=_C2071( C1719 C2071 ) C1719_=_C2072( C1719 C2072 ) C1719_=_C2073( C1719 C2073 ) \nC1719_=_C2074( C1719 C2074 ) C1719_=_C2075( C1719 C2075 ) C1719_=_C2076( C1719 C2076 ) C1719_=_C2077( C1719 C2077 ) C1719_=_C2078( C1719 C2078 ) C1719_=_C2079( C1719 C2079 ) \nC1719_=_C2080( C1719 C2080 ) C1720_=_C1725( C1720 C1725 ) C1720_=_C2120( C1720 C2120 ) C1720_=_C2121( C1720 C2121 ) C1720_=_C2122( C1720 C2122 ) C1720_=_C2123( C1720 C2123 ) \nC1720_=_C2124( C1720 C2124 ) C1720_=_C2125( C1720 C2125 ) C1720_=_C2127( C1720 C2127 ) C1720_=_C2128( C1720 C2128 ) C1720_=_C2129( C1720 C2129 ) C1720_=_C2130( C1720 C2130 ) \nC1720_=_C2131( C1720 C2131 ) C1720_=_C2132( C1720 C2132 ) C1720_=_C2133( C1720 C2133 ) C1720_=_C2134( C1720 C2134 ) C1720_=_C2135( C1720 C2135 ) C1720_=_C2137( C1720 C2137 ) \nC1720_=_C2138( C1720 C2138 ) C1720_=_C2139( C1720 C2139 ) C1720_=_C2140( C1720 C2140 ) C1725_=_C1867( C1725 C1867 ) C1725_=_C1964( C1725 C1964 ) C1725_=_C2013( C1725 C2013 ) \nC1725_=_C2060( C1725 C2060 ) C1725_=_C2715( C1725 C2715 ) C1725_=_C2831( C1725 C2831 ) C1725_=_C2833( C1725 C2833 ) C1725_=_C2834( C1725 C2834 ) C1725_=_C2835( C1725 C2835 ) \nC1725_=_C2837( C1725 C2837 ) C1725_=_C2838( C1725 C2838 ) C1725_=_C2839( C1725 C2839 ) C1725_=_C2840( C1725 C2840 ) C1725_=_C2841( C1725 C2841 ) C1725_=_C2842( C1725 C2842 ) \nC1725_=_C2843( C1725 C2843 ) C1725_=_C2844( C1725 C2844 ) C1725_=_C2845( C1725 C2845 ) C1725_=_C2847( C1725 C2847 ) C1747_=_C1749( C1747 C1749 ) C1747_=_C1752( C1747 C1752 ) \nC1747_=_C1754( C1747 C1754 ) C1747_=_C1765( C1747 C1765 ) C1747_=_C1768( C1747 C1768 ) C1747_=_C1929( C1747 C1929 ) C1747_=_C2163( C1747 C2163 ) C1747_=_C2322( C1747 C2322 ) \nC1747_=_C2580( C1747 C2580 ) C1747_=_C2581( C1747 C2581 ) C1747_=_C2584( C1747 C2584 ) C1747_=_C2585( C1747 C2585 ) C1747_=_C2586( C1747 C2586 ) C1747_=_C2587( C1747 C2587 ) \nC1747_=_C2588( C1747 C2588 ) C1747_=_C2589( C1747 C2589 ) C1747_=_C2590( C1747 C2590 ) C1747_=_C2591( C1747 C2591 ) C1747_=_C2592( C1747 C2592 ) C1747_=_C2593( C1747 C2593 ) \nC1747_=_C2594( C1747 C2594 ) C1749_=_C1752( C1749 C1752 ) C1749_=_C1754( C1749 C1754 ) C1749_=_C1765( C1749 C1765 ) C1749_=_C1768( C1749 C1768 ) C1749_=_C1930( C1749 C1930 ) \nC1749_=_C2238( C1749 C2238 ) C1749_=_C2893( C1749 C2893 ) C1749_=_C2895( C1749 C2895 ) C1749_=_C2896( C1749 C2896 ) C1749_=_C2897( C1749 C2897 ) C1749_=_C2898( C1749 C2898 ) \nC1749_=_C2899( C1749 C2899 ) C1749_=_C2900( C1749 C2900 ) C1749_=_C2901( C1749 C2901 ) C1749_=_C2902( C1749 C2902 ) C1749_=_C2903( C1749 C2903 ) C1749_=_C2904( C1749 C2904 ) \nC1749_=_C2905( C1749 C2905 ) C1749_=_C2906( C1749 C2906 ) C1749_=_C2907( C1749 C2907 ) C1749_=_C2908( C1749 C2908 ) C1749_=_C2909( C1749 C2909 ) C1749_=_C2910( C1749 C2910 ) \nC1749_=_C2912( C1749 C2912 ) C1752_=_C1754( C1752 C1754 ) C1752_=_C1765( C1752 C1765 ) C1752_=_C1768( C1752 C1768 ) C1752_=_C2168( C1752 C2168 ) C1752_=_C2324( C1752 C2324 ) \nC1752_=_C2731( C1752 C2731 ) C1752_=_C2987( C1752 C2987 ) C1752_=_C3030( C1752 C3030 ) C1752_=_C3031( C1752 C3031 ) C1752_=_C3032( C1752 C3032 ) C1752_=_C3033( C1752 C3033 ) \nC1752_=_C3035( C1752 C3035 ) C1752_=_C3036( C1752 C3036 ) C1752_=_C3037( C1752 C3037 ) C1752_=_C3038( C1752 C3038 ) C1752_=_C3039( C1752 C3039 ) C1752_=_C3040( C1752 C3040 ) \nC1752_=_C3041( C1752 C3041 ) C1752_=_C3042( C1752 C3042 ) C1752_=_C3044( C1752 C3044 ) C1754_=_C1765( C1754 C1765 ) C1754_=_C1768( C1754 C1768 ) C1754_=_C1853( C1754 C1853 ) \nC1754_=_C1934( C1754 C1934 ) C1754_=_C2263( C1754 C2263 ) C1754_=_C2419( C1754 C2419 ) C1754_=_C2753( C1754 C2753 ) C1754_=_C2817( C1754 C2817 ) C1754_=_C2975( C1754 C2975 ) \nC1754_=_C3013( C1754 C3013 ) C1754_=_C3068( C1754 C3068 ) C1754_=_C3217( C1754 C3217 ) C1754_=_C3218( C1754 C3218 ) C1754_=_C3219( C1754 C3219 ) C1754_=_C3220( C1754 C3220 ) \nC1754_=_C3221( C1754 C3221 ) C1754_=_C3222( C1754 C3222 ) C1754_=_C3223( C1754 C3223 ) C1754_=_C3224( C1754 C3224 ) C1754_=_C3225( C1754 C3225 ) C1754_=_C3226( C1754 C3226 ) \nC1754_=_C3227( C1754 C3227 ) C1754_=_C3229( C1754 C3229 ) C1765_=_C1768( C1765 C1768 ) C1765_=_C2004( C1765 C2004 ) C1765_=_C2054( C1765 C2054 ) C1765_=_C2182( C1765 C2182 ) \nC1765_=_C2336( C1765 C2336 ) C1765_=_C2560( C1765 C2560 ) C1765_=_C2592( C1765 C2592 ) C1765_=_C2710( C1765 C2710 ) C1765_=_C2728( C1765 C2728 ) C1765_=_C2998( C1765 C2998 ) \nC1765_=_C3041( C1765 C3041 ) C1765_=_C3240( C1765 C3240 ) C1765_=_C3286( C1765 C3286 ) C1765_=_C3320( C1765 C3320 ) C1765_=_C3330( C1765 C3330 ) C1765_=_C3449( C1765 C3449 ) \nC1765_=_C3570( C1765 C3570 ) C1765_=_C3761( C1765 C3761 ) C1765_=_C4003( C1765 C4003 ) C1765_=_C4035( C1765 C4035 ) C1765_=_C4060( C1765 C4060 ) C1765_=_C4073( C1765 C4073 ) \nC1768_=_C1926( C1768 C1926 ) C1768_=_C1945( C1768 C1945 ) C1768_=_C2258( C1768 C2258 ) C1768_=_C2273( C1768 C2273 ) C1768_=_C2394( C1768 C2394 ) C1768_=_C2828( C1768 C2828 ) \nC1768_=_C2891( C1768 C2891 ) C1768_=_C3028( C1768 C3028 ) C1768_=_C3289( C1768 C3289 ) C1768_=_C3494( C1768 C3494 ) C1768_=_C3551( C1768 C3551 ) C1768_=_C3823( C1768 C3823 ) \nC1768_=_C3916( C1768 C3916 ) C1768_=_C3947( C1768 C3947 ) C1768_=_C4081( C1768 C4081 ) C1768_=_C4093( C1768 C4093 ) C1768_=_C4097( C1768 C4097 ) C1768_=_C4102( C1768 C4102 ) \nC1768_=_C4105( C1768 C4105 ) C1789_=_C1790( C1789 C1790 ) C1789_=_C1791( C1789 C1791 ) C1789_=_C1792( C1789 C1792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2669( C1789 C2669 ) C1789_=_C2670( C1789 C2670 ) C1789_=_C2677( C1789 C2677 ) C1790_=_C1791( C1790 C1791 ) C1790_=_C1792( C1790 C1792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2731( C1790 C2731 ) C1790_=_C2744( C1790 C2744 ) C1791_=_C1792( C1791 C1792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807( C1791 C1807 ) \nC1791_=_C2417( C1791 C2417 ) C1791_=_C2753( C1791 C2753 ) C1791_=_C2763( C1791 C276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 C1792 C1805 ) C1792_=_C1806( C1792 C1806 ) C1792_=_C1807( C1792 C1807 ) C1792_=_C2938( C1792 C2938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2455( C1794 C2455 ) C1794_=_C3030( C1794 C3030 ) C1794_=_C3206( C1794 C3206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2458( C1795 C2458 ) C1795_=_C2584( C1795 C2584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3032( C1796 C3032 ) \nC1796_=_C3189( C1796 C3189 ) C1797_=_C1798( C1797 C1798 ) C1797_=_C1799( C1797 C1799 ) C1797_=_C1800( C1797 C1800 ) C1797_=_C1801( C1797 C1801 ) C1797_=_C1802( C1797 C1802 ) \nC1797_=_C1803( C1797 C1803 ) C1797_=_C1804( C1797 C1804 ) C1797_=_C1805( C1797 C1805 ) C1797_=_C1806( C1797 C1806 ) C1797_=_C1807( C1797 C1807 ) C1797_=_C2586( C1797 C2586 ) \nC1798_=_C1799( C1798 C1799 ) C1798_=_C1800( C1798 C1800 ) C1798_=_C1801( C1798 C1801 ) C1798_=_C1802( C1798 C1802 ) C1798_=_C1803( C1798 C1803 ) C1798_=_C1804( C1798 C1804 ) \nC1798_=_C1805( C1798 C1805 ) C1798_=_C1806( C1798 C1806 ) C1798_=_C1807( C1798 C1807 ) C1798_=_C2588( C1798 C2588 ) C1799_=_C1800( C1799 C1800 ) C1799_=_C1801( C1799 C1801 ) \nC1799_=_C1802( C1799 C1802 ) C1799_=_C1803( C1799 C1803 ) C1799_=_C1804( C1799 C1804 ) C1799_=_C1805( C1799 C1805 ) C1799_=_C1806( C1799 C1806 ) C1799_=_C1807( C1799 C1807 ) \nC1799_=_C3814(</w:t>
      </w:r>
    </w:p>
    <w:p>
      <w:pPr>
        <w:pStyle w:val="PreformattedText"/>
        <w:bidi w:val="0"/>
        <w:spacing w:before="0" w:after="0"/>
        <w:jc w:val="left"/>
        <w:rPr/>
      </w:pPr>
      <w:r>
        <w:rPr/>
        <w:t xml:space="preserve"> </w:t>
      </w:r>
      <w:r>
        <w:rPr/>
        <w:t>C1799 C3814 ) C1800_=_C1801( C1800 C1801 ) C1800_=_C1802( C1800 C1802 ) C1800_=_C1803( C1800 C1803 ) C1800_=_C1804( C1800 C1804 ) C1800_=_C1805( C1800 C1805 ) \nC1800_=_C1806( C1800 C1806 ) C1800_=_C1807( C1800 C1807 ) C1800_=_C3848( C1800 C3848 ) C1801_=_C1802( C1801 C1802 ) C1801_=_C1803( C1801 C1803 ) C1801_=_C1804( C1801 C1804 ) \nC1801_=_C1805( C1801 C1805 ) C1801_=_C1806( C1801 C1806 ) C1801_=_C1807( C1801 C1807 ) C1801_=_C3037( C1801 C3037 ) C1802_=_C1803( C1802 C1803 ) C1802_=_C1804( C1802 C1804 ) \nC1802_=_C1805( C1802 C1805 ) C1802_=_C1806( C1802 C1806 ) C1802_=_C1807( C1802 C1807 ) C1802_=_C2073( C1802 C2073 ) C1802_=_C2133( C1802 C2133 ) C1802_=_C3038( C1802 C3038 ) \nC1802_=_C3612( C1802 C3612 ) C1803_=_C1804( C1803 C1804 ) C1803_=_C1805( C1803 C1805 ) C1803_=_C1806( C1803 C1806 ) C1803_=_C1807( C1803 C1807 ) C1803_=_C1905( C1803 C1905 ) \nC1803_=_C2677( C1803 C2677 ) C1803_=_C2744( C1803 C2744 ) C1803_=_C2763( C1803 C2763 ) C1803_=_C2938( C1803 C2938 ) C1803_=_C3067( C1803 C3067 ) C1803_=_C3075( C1803 C3075 ) \nC1803_=_C3130( C1803 C3130 ) C1803_=_C3225( C1803 C3225 ) C1803_=_C3360( C1803 C3360 ) C1803_=_C3627( C1803 C3627 ) C1803_=_C3729( C1803 C3729 ) C1803_=_C3781( C1803 C3781 ) \nC1803_=_C3814( C1803 C3814 ) C1803_=_C3848( C1803 C3848 ) C1803_=_C3869( C1803 C3869 ) C1803_=_C3953( C1803 C3953 ) C1803_=_C3966( C1803 C3966 ) C1803_=_C4027( C1803 C4027 ) \nC1803_=_C4040( C1803 C4040 ) C1803_=_C4074( C1803 C4074 ) C1804_=_C1805( C1804 C1805 ) C1804_=_C1806( C1804 C1806 ) C1804_=_C1807( C1804 C1807 ) C1804_=_C2077( C1804 C2077 ) \nC1804_=_C2436( C1804 C2436 ) C1804_=_C2593( C1804 C2593 ) C1805_=_C1806( C1805 C1806 ) C1805_=_C1807( C1805 C1807 ) C1805_=_C2956( C1805 C2956 ) C1805_=_C3042( C1805 C3042 ) \nC1806_=_C1807( C1806 C1807 ) C1806_=_C3044( C1806 C3044 ) C1806_=_C4105( C1806 C4105 ) C1807_=_C4074( C1807 C4074 ) C1812_=_C1823( C1812 C1823 ) C1812_=_C2027( C1812 C2027 ) \nC1812_=_C2185( C1812 C2185 ) C1812_=_C2416( C1812 C2416 ) C1812_=_C2417( C1812 C2417 ) C1812_=_C2418( C1812 C2418 ) C1812_=_C2419( C1812 C2419 ) C1812_=_C2420( C1812 C2420 ) \nC1812_=_C2421( C1812 C2421 ) C1812_=_C2422( C1812 C2422 ) C1812_=_C2423( C1812 C2423 ) C1812_=_C2424( C1812 C2424 ) C1812_=_C2425( C1812 C2425 ) C1812_=_C2427( C1812 C2427 ) \nC1812_=_C2428( C1812 C2428 ) C1812_=_C2429( C1812 C2429 ) C1812_=_C2430( C1812 C2430 ) C1812_=_C2431( C1812 C2431 ) C1812_=_C2432( C1812 C2432 ) C1812_=_C2433( C1812 C2433 ) \nC1812_=_C2434( C1812 C2434 ) C1812_=_C2436( C1812 C2436 ) C1823_=_C2037( C1823 C2037 ) C1823_=_C2151( C1823 C2151 ) C1823_=_C2193( C1823 C2193 ) C1823_=_C2518( C1823 C2518 ) \nC1823_=_C2571( C1823 C2571 ) C1823_=_C2785( C1823 C2785 ) C1823_=_C2810( C1823 C2810 ) C1823_=_C3253( C1823 C3253 ) C1823_=_C3261( C1823 C3261 ) C1823_=_C3511( C1823 C3511 ) \nC1823_=_C3564( C1823 C3564 ) C1823_=_C3695( C1823 C3695 ) C1823_=_C3696( C1823 C3696 ) C1823_=_C3697( C1823 C3697 ) C1823_=_C3698( C1823 C3698 ) C1823_=_C3699( C1823 C3699 ) \nC1823_=_C3700( C1823 C3700 ) C1823_=_C3701( C1823 C3701 ) C1823_=_C3702( C1823 C3702 ) C1853_=_C1934( C1853 C1934 ) C1853_=_C2263( C1853 C2263 ) C1853_=_C2419( C1853 C2419 ) \nC1853_=_C2753( C1853 C2753 ) C1853_=_C2817( C1853 C2817 ) C1853_=_C2975( C1853 C2975 ) C1853_=_C3013( C1853 C3013 ) C1853_=_C3068( C1853 C3068 ) C1853_=_C3217( C1853 C3217 ) \nC1853_=_C3218( C1853 C3218 ) C1853_=_C3219( C1853 C3219 ) C1853_=_C3220( C1853 C3220 ) C1853_=_C3221( C1853 C3221 ) C1853_=_C3222( C1853 C3222 ) C1853_=_C3223( C1853 C3223 ) \nC1853_=_C3224( C1853 C3224 ) C1853_=_C3225( C1853 C3225 ) C1853_=_C3226( C1853 C3226 ) C1853_=_C3227( C1853 C3227 ) C1853_=_C3229( C1853 C3229 ) C1864_=_C1867( C1864 C1867 ) \nC1864_=_C2057( C1864 C2057 ) C1864_=_C2058( C1864 C2058 ) C1864_=_C2059( C1864 C2059 ) C1864_=_C2060( C1864 C2060 ) C1864_=_C2061( C1864 C2061 ) C1864_=_C2062( C1864 C2062 ) \nC1864_=_C2063( C1864 C2063 ) C1864_=_C2064( C1864 C2064 ) C1864_=_C2065( C1864 C2065 ) C1864_=_C2066( C1864 C2066 ) C1864_=_C2067( C1864 C2067 ) C1864_=_C2069( C1864 C2069 ) \nC1864_=_C2070( C1864 C2070 ) C1864_=_C2071( C1864 C2071 ) C1864_=_C2072( C1864 C2072 ) C1864_=_C2073( C1864 C2073 ) C1864_=_C2074( C1864 C2074 ) C1864_=_C2075( C1864 C2075 ) \nC1864_=_C2076( C1864 C2076 ) C1864_=_C2077( C1864 C2077 ) C1864_=_C2078( C1864 C2078 ) C1864_=_C2079( C1864 C2079 ) C1864_=_C2080( C1864 C2080 ) C1867_=_C1964( C1867 C1964 ) \nC1867_=_C2013( C1867 C2013 ) C1867_=_C2060( C1867 C2060 ) C1867_=_C2715( C1867 C2715 ) C1867_=_C2831( C1867 C2831 ) C1867_=_C2833( C1867 C2833 ) C1867_=_C2834( C1867 C2834 ) \nC1867_=_C2835( C1867 C2835 ) C1867_=_C2837( C1867 C2837 ) C1867_=_C2838( C1867 C2838 ) C1867_=_C2839( C1867 C2839 ) C1867_=_C2840( C1867 C2840 ) C1867_=_C2841( C1867 C2841 ) \nC1867_=_C2842( C1867 C2842 ) C1867_=_C2843( C1867 C2843 ) C1867_=_C2844( C1867 C2844 ) C1867_=_C2845( C1867 C2845 ) C1867_=_C2847( C1867 C2847 ) C1900_=_C1902( C1900 C1902 ) \nC1900_=_C1905( C1900 C1905 ) C1900_=_C2412( C1900 C2412 ) C1900_=_C2500( C1900 C2500 ) C1900_=_C2709( C1900 C2709 ) C1900_=_C3009( C1900 C3009 ) C1900_=_C3141( C1900 C3141 ) \nC1900_=_C3178( C1900 C3178 ) C1900_=_C3389( C1900 C3389 ) C1900_=_C3399( C1900 C3399 ) C1900_=_C3556( C1900 C3556 ) C1900_=_C3755( C1900 C3755 ) C1900_=_C3764( C1900 C3764 ) \nC1900_=_C3825( C1900 C3825 ) C1900_=_C3838( C1900 C3838 ) C1900_=_C3905( C1900 C3905 ) C1900_=_C3918( C1900 C3918 ) C1900_=_C3956( C1900 C3956 ) C1900_=_C3972( C1900 C3972 ) \nC1900_=_C3974( C1900 C3974 ) C1900_=_C3975( C1900 C3975 ) C1900_=_C3976( C1900 C3976 ) C1900_=_C3977( C1900 C3977 ) C1900_=_C3978( C1900 C3978 ) C1902_=_C1905( C1902 C1905 ) \nC1902_=_C2334( C1902 C2334 ) C1902_=_C2414( C1902 C2414 ) C1902_=_C2624( C1902 C2624 ) C1902_=_C3357( C1902 C3357 ) C1902_=_C3391( C1902 C3391 ) C1902_=_C3400( C1902 C3400 ) \nC1902_=_C3412( C1902 C3412 ) C1902_=_C3457( C1902 C3457 ) C1902_=_C3557( C1902 C3557 ) C1902_=_C3759( C1902 C3759 ) C1902_=_C3859( C1902 C3859 ) C1902_=_C3907( C1902 C3907 ) \nC1902_=_C3920( C1902 C3920 ) C1902_=_C3958( C1902 C3958 ) C1902_=_C3980( C1902 C3980 ) C1902_=_C4015( C1902 C4015 ) C1902_=_C4016( C1902 C4016 ) C1902_=_C4018( C1902 C4018 ) \nC1902_=_C4019( C1902 C4019 ) C1902_=_C4020( C1902 C4020 ) C1905_=_C2677( C1905 C2677 ) C1905_=_C2744( C1905 C2744 ) C1905_=_C2763( C1905 C2763 ) C1905_=_C2938( C1905 C2938 ) \nC1905_=_C3067( C1905 C3067 ) C1905_=_C3075( C1905 C3075 ) C1905_=_C3130( C1905 C3130 ) C1905_=_C3225( C1905 C3225 ) C1905_=_C3360( C1905 C3360 ) C1905_=_C3627( C1905 C3627 ) \nC1905_=_C3729( C1905 C3729 ) C1905_=_C3781( C1905 C3781 ) C1905_=_C3814( C1905 C3814 ) C1905_=_C3848( C1905 C3848 ) C1905_=_C3869( C1905 C3869 ) C1905_=_C3953( C1905 C3953 ) \nC1905_=_C3966( C1905 C3966 ) C1905_=_C4027( C1905 C4027 ) C1905_=_C4040( C1905 C4040 ) C1905_=_C4074( C1905 C4074 ) C1912_=_C1920( C1912 C1920 ) C1912_=_C1926( C1912 C1926 ) \nC1912_=_C1962( C1912 C1962 ) C1912_=_C2011( C1912 C2011 ) C1912_=_C2201( C1912 C2201 ) C1912_=_C2321( C1912 C2321 ) C1912_=_C2437( C1912 C2437 ) C1912_=_C2454( C1912 C2454 ) \nC1912_=_C2455( C1912 C2455 ) C1912_=_C2456( C1912 C2456 ) C1912_=_C2457( C1912 C2457 ) C1912_=_C2458( C1912 C2458 ) C1912_=_C2459( C1912 C2459 ) C1912_=_C2460( C1912 C2460 ) \nC1912_=_C2461( C1912 C2461 ) C1912_=_C2462( C1912 C2462 ) C1912_=_C2463( C1912 C2463 ) C1912_=_C2464( C1912 C2464 ) C1912_=_C2465( C1912 C2465 ) C1912_=_C2466( C1912 C2466 ) \nC1912_=_C2467( C1912 C2467 ) C1920_=_C1926( C1920 C1926 ) C1920_=_C2242( C1920 C2242 ) C1920_=_C2384( C1920 C2384 ) C1920_=_C2402( C1920 C2402 ) C1920_=_C2881( C1920 C2881 ) \nC1920_=_C3138( C1920 C3138 ) C1920_=_C3206( C1920 C3206 ) C1920_=_C3252( C1920 C3252 ) C1920_=_C3281( C1920 C3281 ) C1920_=_C3315( C1920 C3315 ) C1920_=_C3419( C1920 C3419 ) \nC1920_=_C3597( C1920 C3597 ) C1920_=_C3656( C1920 C3656 ) C1920_=_C3657( C1920 C3657 ) C1920_=_C3658( C1920 C3658 ) C1920_=_C3659( C1920 C3659 ) C1920_=_C3660( C1920 C3660 ) \nC1920_=_C3661( C1920 C3661 ) C1920_=_C3662( C1920 C3662 ) C1920_=_C3664( C1920 C3664 ) C1926_=_C1945( C1926 C1945 ) C1926_=_C2258( C1926 C2258 ) C1926_=_C2273( C1926 C2273 ) \nC1926_=_C2394( C1926 C2394 ) C1926_=_C2828( C1926 C2828 ) C1926_=_C2891( C1926 C2891 ) C1926_=_C3028( C1926 C3028 ) C1926_=_C3289( C1926 C3289 ) C1926_=_C3494( C1926 C3494 ) \nC1926_=_C3551( C1926 C3551 ) C1926_=_C3823( C1926 C3823 ) C1926_=_C3916( C1926 C3916 ) C1926_=_C3947( C1926 C3947 ) C1926_=_C4081( C1926 C4081 ) C1926_=_C4093( C1926 C4093 ) \nC1926_=_C4097( C1926 C4097 ) C1926_=_C4102( C1926 C4102 ) C1926_=_C4105( C1926 C4105 ) C1929_=_C1930( C1929 C1930 ) C1929_=_C1934( C1929 C1934 ) C1929_=_C1945( C1929 C1945 ) \nC1929_=_C1946( C1929 C1946 ) C1929_=_C2163( C1929 C2163 ) C1929_=_C2322( C1929 C2322 ) C1929_=_C2580( C1929 C2580 ) C1929_=_C2581( C1929 C2581 ) C1929_=_C2584( C1929 C2584 ) \nC1929_=_C2585( C1929 C2585 ) C1929_=_C2586( C1929 C2586 ) C1929_=_C2587( C1929 C2587 ) C1929_=_C2588( C1929 C2588 ) C1929_=_C2589( C1929 C2589 ) C1929_=_C2590( C1929 C2590 ) \nC1929_=_C2591( C1929 C2591 ) C1929_=_C2592( C1929 C2592 ) C1929_=_C2593( C1929 C2593 ) C1929_=_C2594( C1929 C2594 ) C1930_=_C1934( C1930 C1934 ) C1930_=_C1945( C1930 C1945 ) \nC1930_=_C1946( C1930 C1946 ) C1930_=_C2238( C1930 C2238 ) C1930_=_C2893( C1930 C2893 ) C1930_=_C2895( C1930 C2895 ) C1930_=_C2896( C1930 C2896 ) C1930_=_C2897( C1930 C2897 ) \nC1930_=_C2898( C1930 C2898 ) C1930_=_C2899( C1930 C2899 ) C1930_=_C2900( C1930 C2900 ) C1930_=_C2901( C1930 C2901 ) C1930_=_C2902( C1930 C2902 ) C1930_=_C2903( C1930 C2903 ) \nC1930_=_C2904( C1930 C2904 ) C1930_=_C2905( C1930 C2905 ) C1930_=_C2906( C1930 C2906 ) C1930_=_C2907( C1930 C2907 ) C1930_=_C2908( C1930 C2908 ) C1930_=_C2909( C1930 C2909 ) \nC1930_=_C2910( C1930 C2910 ) C1930_=_C2912( C1930 C2912 ) C1934_=_C1945( C1934 C1945 ) C1934_=_C1946( C1934 C1946 ) C1934_=_C2263( C1934 C2263 ) C1934_=_C2419( C1934 C2419 ) \nC1934_=_C2753( C1934 C2753 ) C1934_=_C2817( C1934 C2817 ) C1934_=_C2975(</w:t>
      </w:r>
    </w:p>
    <w:p>
      <w:pPr>
        <w:pStyle w:val="PreformattedText"/>
        <w:bidi w:val="0"/>
        <w:spacing w:before="0" w:after="0"/>
        <w:jc w:val="left"/>
        <w:rPr/>
      </w:pPr>
      <w:r>
        <w:rPr/>
        <w:t xml:space="preserve"> </w:t>
      </w:r>
      <w:r>
        <w:rPr/>
        <w:t>C1934 C2975 ) C1934_=_C3013( C1934 C3013 ) C1934_=_C3068( C1934 C3068 ) C1934_=_C3217( C1934 C3217 ) \nC1934_=_C3218( C1934 C3218 ) C1934_=_C3219( C1934 C3219 ) C1934_=_C3220( C1934 C3220 ) C1934_=_C3221( C1934 C3221 ) C1934_=_C3222( C1934 C3222 ) C1934_=_C3223( C1934 C3223 ) \nC1934_=_C3224( C1934 C3224 ) C1934_=_C3225( C1934 C3225 ) C1934_=_C3226( C1934 C3226 ) C1934_=_C3227( C1934 C3227 ) C1934_=_C3229( C1934 C3229 ) C1945_=_C1946( C1945 C1946 ) \nC1945_=_C2258( C1945 C2258 ) C1945_=_C2273( C1945 C2273 ) C1945_=_C2394( C1945 C2394 ) C1945_=_C2828( C1945 C2828 ) C1945_=_C2891( C1945 C2891 ) C1945_=_C3028( C1945 C3028 ) \nC1945_=_C3289( C1945 C3289 ) C1945_=_C3494( C1945 C3494 ) C1945_=_C3551( C1945 C3551 ) C1945_=_C3823( C1945 C3823 ) C1945_=_C3916( C1945 C3916 ) C1945_=_C3947( C1945 C3947 ) \nC1945_=_C4081( C1945 C4081 ) C1945_=_C4093( C1945 C4093 ) C1945_=_C4097( C1945 C4097 ) C1945_=_C4102( C1945 C4102 ) C1945_=_C4105( C1945 C4105 ) C1946_=_C1960( C1946 C1960 ) \nC1946_=_C2118( C1946 C2118 ) C1946_=_C2351( C1946 C2351 ) C1946_=_C3077( C1946 C3077 ) C1946_=_C3333( C1946 C3333 ) C1946_=_C3463( C1946 C3463 ) C1946_=_C3719( C1946 C3719 ) \nC1946_=_C3783( C1946 C3783 ) C1946_=_C3901( C1946 C3901 ) C1946_=_C4059( C1946 C4059 ) C1946_=_C4106( C1946 C4106 ) C1960_=_C2118( C1960 C2118 ) C1960_=_C2351( C1960 C2351 ) \nC1960_=_C3077( C1960 C3077 ) C1960_=_C3333( C1960 C3333 ) C1960_=_C3463( C1960 C3463 ) C1960_=_C3719( C1960 C3719 ) C1960_=_C3783( C1960 C3783 ) C1960_=_C3901( C1960 C3901 ) \nC1960_=_C4059( C1960 C4059 ) C1960_=_C4106( C1960 C4106 ) C1962_=_C1964( C1962 C1964 ) C1962_=_C1966( C1962 C1966 ) C1962_=_C1970( C1962 C1970 ) C1962_=_C2011( C1962 C2011 ) \nC1962_=_C2201( C1962 C2201 ) C1962_=_C2321( C1962 C2321 ) C1962_=_C2437( C1962 C2437 ) C1962_=_C2454( C1962 C2454 ) C1962_=_C2455( C1962 C2455 ) C1962_=_C2456( C1962 C2456 ) \nC1962_=_C2457( C1962 C2457 ) C1962_=_C2458( C1962 C2458 ) C1962_=_C2459( C1962 C2459 ) C1962_=_C2460( C1962 C2460 ) C1962_=_C2461( C1962 C2461 ) C1962_=_C2462( C1962 C2462 ) \nC1962_=_C2463( C1962 C2463 ) C1962_=_C2464( C1962 C2464 ) C1962_=_C2465( C1962 C2465 ) C1962_=_C2466( C1962 C2466 ) C1962_=_C2467( C1962 C2467 ) C1964_=_C1966( C1964 C1966 ) \nC1964_=_C1970( C1964 C1970 ) C1964_=_C2013( C1964 C2013 ) C1964_=_C2060( C1964 C2060 ) C1964_=_C2715( C1964 C2715 ) C1964_=_C2831( C1964 C2831 ) C1964_=_C2833( C1964 C2833 ) \nC1964_=_C2834( C1964 C2834 ) C1964_=_C2835( C1964 C2835 ) C1964_=_C2837( C1964 C2837 ) C1964_=_C2838( C1964 C2838 ) C1964_=_C2839( C1964 C2839 ) C1964_=_C2840( C1964 C2840 ) \nC1964_=_C2841( C1964 C2841 ) C1964_=_C2842( C1964 C2842 ) C1964_=_C2843( C1964 C2843 ) C1964_=_C2844( C1964 C2844 ) C1964_=_C2845( C1964 C2845 ) C1964_=_C2847( C1964 C2847 ) \nC1966_=_C1970( C1966 C1970 ) C1966_=_C2613( C1966 C2613 ) C1966_=_C2815( C1966 C2815 ) C1966_=_C2943( C1966 C2943 ) C1966_=_C2944( C1966 C2944 ) C1966_=_C2945( C1966 C2945 ) \nC1966_=_C2946( C1966 C2946 ) C1966_=_C2948( C1966 C2948 ) C1966_=_C2949( C1966 C2949 ) C1966_=_C2950( C1966 C2950 ) C1966_=_C2951( C1966 C2951 ) C1966_=_C2953( C1966 C2953 ) \nC1966_=_C2955( C1966 C2955 ) C1966_=_C2956( C1966 C2956 ) C1966_=_C2957( C1966 C2957 ) C1966_=_C2958( C1966 C2958 ) C1966_=_C2959( C1966 C2959 ) C1970_=_C2016( C1970 C2016 ) \nC1970_=_C2048( C1970 C2048 ) C1970_=_C2552( C1970 C2552 ) C1970_=_C2669( C1970 C2669 ) C1970_=_C3048( C1970 C3048 ) C1970_=_C3280( C1970 C3280 ) C1970_=_C3340( C1970 C3340 ) \nC1970_=_C3589( C1970 C3589 ) C1970_=_C3590( C1970 C3590 ) C1970_=_C3591( C1970 C3591 ) C1970_=_C3592( C1970 C3592 ) C1970_=_C3593( C1970 C3593 ) C1970_=_C3595( C1970 C3595 ) \nC1970_=_C3596( C1970 C3596 ) C2004_=_C2006( C2004 C2006 ) C2004_=_C2054( C2004 C2054 ) C2004_=_C2182( C2004 C2182 ) C2004_=_C2336( C2004 C2336 ) C2004_=_C2560( C2004 C2560 ) \nC2004_=_C2592( C2004 C2592 ) C2004_=_C2710( C2004 C2710 ) C2004_=_C2728( C2004 C2728 ) C2004_=_C2998( C2004 C2998 ) C2004_=_C3041( C2004 C3041 ) C2004_=_C3240( C2004 C3240 ) \nC2004_=_C3286( C2004 C3286 ) C2004_=_C3320( C2004 C3320 ) C2004_=_C3330( C2004 C3330 ) C2004_=_C3449( C2004 C3449 ) C2004_=_C3570( C2004 C3570 ) C2004_=_C3761( C2004 C3761 ) \nC2004_=_C4003( C2004 C4003 ) C2004_=_C4035( C2004 C4035 ) C2004_=_C4060( C2004 C4060 ) C2004_=_C4073( C2004 C4073 ) C2006_=_C2627( C2006 C2627 ) C2006_=_C2925( C2006 C2925 ) \nC2006_=_C3362( C2006 C3362 ) C2006_=_C3527( C2006 C3527 ) C2006_=_C3636( C2006 C3636 ) C2006_=_C3682( C2006 C3682 ) C2006_=_C3769( C2006 C3769 ) C2006_=_C3862( C2006 C3862 ) \nC2006_=_C3924( C2006 C3924 ) C2006_=_C4038( C2006 C4038 ) C2006_=_C4047( C2006 C4047 ) C2006_=_C4077( C2006 C4077 ) C2006_=_C4087( C2006 C4087 ) C2011_=_C2013( C2011 C2013 ) \nC2011_=_C2016( C2011 C2016 ) C2011_=_C2017( C2011 C2017 ) C2011_=_C2201( C2011 C2201 ) C2011_=_C2321( C2011 C2321 ) C2011_=_C2437( C2011 C2437 ) C2011_=_C2454( C2011 C2454 ) \nC2011_=_C2455( C2011 C2455 ) C2011_=_C2456( C2011 C2456 ) C2011_=_C2457( C2011 C2457 ) C2011_=_C2458( C2011 C2458 ) C2011_=_C2459( C2011 C2459 ) C2011_=_C2460( C2011 C2460 ) \nC2011_=_C2461( C2011 C2461 ) C2011_=_C2462( C2011 C2462 ) C2011_=_C2463( C2011 C2463 ) C2011_=_C2464( C2011 C2464 ) C2011_=_C2465( C2011 C2465 ) C2011_=_C2466( C2011 C2466 ) \nC2011_=_C2467( C2011 C2467 ) C2013_=_C2016( C2013 C2016 ) C2013_=_C2017( C2013 C2017 ) C2013_=_C2060( C2013 C2060 ) C2013_=_C2715( C2013 C2715 ) C2013_=_C2831( C2013 C2831 ) \nC2013_=_C2833( C2013 C2833 ) C2013_=_C2834( C2013 C2834 ) C2013_=_C2835( C2013 C2835 ) C2013_=_C2837( C2013 C2837 ) C2013_=_C2838( C2013 C2838 ) C2013_=_C2839( C2013 C2839 ) \nC2013_=_C2840( C2013 C2840 ) C2013_=_C2841( C2013 C2841 ) C2013_=_C2842( C2013 C2842 ) C2013_=_C2843( C2013 C2843 ) C2013_=_C2844( C2013 C2844 ) C2013_=_C2845( C2013 C2845 ) \nC2013_=_C2847( C2013 C2847 ) C2016_=_C2017( C2016 C2017 ) C2016_=_C2048( C2016 C2048 ) C2016_=_C2552( C2016 C2552 ) C2016_=_C2669( C2016 C2669 ) C2016_=_C3048( C2016 C3048 ) \nC2016_=_C3280( C2016 C3280 ) C2016_=_C3340( C2016 C3340 ) C2016_=_C3589( C2016 C3589 ) C2016_=_C3590( C2016 C3590 ) C2016_=_C3591( C2016 C3591 ) C2016_=_C3592( C2016 C3592 ) \nC2016_=_C3593( C2016 C3593 ) C2016_=_C3595( C2016 C3595 ) C2016_=_C3596( C2016 C3596 ) C2017_=_C2241( C2017 C2241 ) C2017_=_C2670( C2017 C2670 ) C2017_=_C2898( C2017 C2898 ) \nC2017_=_C3016( C2017 C3016 ) C2017_=_C3049( C2017 C3049 ) C2017_=_C3497( C2017 C3497 ) C2017_=_C3605( C2017 C3605 ) C2017_=_C3606( C2017 C3606 ) C2017_=_C3607( C2017 C3607 ) \nC2017_=_C3608( C2017 C3608 ) C2017_=_C3609( C2017 C3609 ) C2017_=_C3610( C2017 C3610 ) C2017_=_C3611( C2017 C3611 ) C2017_=_C3612( C2017 C3612 ) C2017_=_C3613( C2017 C3613 ) \nC2017_=_C3614( C2017 C3614 ) C2017_=_C3615( C2017 C3615 ) C2017_=_C3616( C2017 C3616 ) C2017_=_C3617( C2017 C3617 ) C2017_=_C3618( C2017 C3618 ) C2017_=_C3619( C2017 C3619 ) \nC2027_=_C2032( C2027 C2032 ) C2027_=_C2037( C2027 C2037 ) C2027_=_C2185( C2027 C2185 ) C2027_=_C2416( C2027 C2416 ) C2027_=_C2417( C2027 C2417 ) C2027_=_C2418( C2027 C2418 ) \nC2027_=_C2419( C2027 C2419 ) C2027_=_C2420( C2027 C2420 ) C2027_=_C2421( C2027 C2421 ) C2027_=_C2422( C2027 C2422 ) C2027_=_C2423( C2027 C2423 ) C2027_=_C2424( C2027 C2424 ) \nC2027_=_C2425( C2027 C2425 ) C2027_=_C2427( C2027 C2427 ) C2027_=_C2428( C2027 C2428 ) C2027_=_C2429( C2027 C2429 ) C2027_=_C2430( C2027 C2430 ) C2027_=_C2431( C2027 C2431 ) \nC2027_=_C2432( C2027 C2432 ) C2027_=_C2433( C2027 C2433 ) C2027_=_C2434( C2027 C2434 ) C2027_=_C2436( C2027 C2436 ) C2032_=_C2037( C2032 C2037 ) C2032_=_C2046( C2032 C2046 ) \nC2032_=_C2147( C2032 C2147 ) C2032_=_C2284( C2032 C2284 ) C2032_=_C2548( C2032 C2548 ) C2032_=_C2568( C2032 C2568 ) C2032_=_C2779( C2032 C2779 ) C2032_=_C3080( C2032 C3080 ) \nC2032_=_C3187( C2032 C3187 ) C2032_=_C3188( C2032 C3188 ) C2032_=_C3189( C2032 C3189 ) C2032_=_C3192( C2032 C3192 ) C2032_=_C3193( C2032 C3193 ) C2032_=_C3194( C2032 C3194 ) \nC2032_=_C3195( C2032 C3195 ) C2032_=_C3197( C2032 C3197 ) C2032_=_C3198( C2032 C3198 ) C2032_=_C3199( C2032 C3199 ) C2032_=_C3200( C2032 C3200 ) C2037_=_C2151( C2037 C2151 ) \nC2037_=_C2193( C2037 C2193 ) C2037_=_C2518( C2037 C2518 ) C2037_=_C2571( C2037 C2571 ) C2037_=_C2785( C2037 C2785 ) C2037_=_C2810( C2037 C2810 ) C2037_=_C3253( C2037 C3253 ) \nC2037_=_C3261( C2037 C3261 ) C2037_=_C3511( C2037 C3511 ) C2037_=_C3564( C2037 C3564 ) C2037_=_C3695( C2037 C3695 ) C2037_=_C3696( C2037 C3696 ) C2037_=_C3697( C2037 C3697 ) \nC2037_=_C3698( C2037 C3698 ) C2037_=_C3699( C2037 C3699 ) C2037_=_C3700( C2037 C3700 ) C2037_=_C3701( C2037 C3701 ) C2037_=_C3702( C2037 C3702 ) C2046_=_C2048( C2046 C2048 ) \nC2046_=_C2054( C2046 C2054 ) C2046_=_C2147( C2046 C2147 ) C2046_=_C2284( C2046 C2284 ) C2046_=_C2548( C2046 C2548 ) C2046_=_C2568( C2046 C2568 ) C2046_=_C2779( C2046 C2779 ) \nC2046_=_C3080( C2046 C3080 ) C2046_=_C3187( C2046 C3187 ) C2046_=_C3188( C2046 C3188 ) C2046_=_C3189( C2046 C3189 ) C2046_=_C3192( C2046 C3192 ) C2046_=_C3193( C2046 C3193 ) \nC2046_=_C3194( C2046 C3194 ) C2046_=_C3195( C2046 C3195 ) C2046_=_C3197( C2046 C3197 ) C2046_=_C3198( C2046 C3198 ) C2046_=_C3199( C2046 C3199 ) C2046_=_C3200( C2046 C3200 ) \nC2048_=_C2054( C2048 C2054 ) C2048_=_C2552( C2048 C2552 ) C2048_=_C2669( C2048 C2669 ) C2048_=_C3048( C2048 C3048 ) C2048_=_C3280( C2048 C3280 ) C2048_=_C3340( C2048 C3340 ) \nC2048_=_C3589( C2048 C3589 ) C2048_=_C3590( C2048 C3590 ) C2048_=_C3591( C2048 C3591 ) C2048_=_C3592( C2048 C3592 ) C2048_=_C3593( C2048 C3593 ) C2048_=_C3595( C2048 C3595 ) \nC2048_=_C3596( C2048 C3596 ) C2054_=_C2182( C2054 C2182 ) C2054_=_C2336( C2054 C2336 ) C2054_=_C2560( C2054 C2560 ) C2054_=_C2592( C2054 C2592 ) C2054_=_C2710( C2054 C2710 ) \nC2054_=_C2728( C2054 C2728 ) C2054_=_C2998( C2054 C2998 ) C2054_=_C3041( C2054 C3041 ) C2054_=_C3240( C2054 C3240 ) C2054_=_C3286( C2054 C3286 ) C2054_=_C3320( C2054 C3320 ) \nC2054_=_C3330( C2054 C3330 ) C2054_=_C3449( C2054 C3449 ) C2054_=_C3570( C2054 C3570 ) C2054_=_C3761( C2054 C3761 ) C2054_=_C4003(</w:t>
      </w:r>
    </w:p>
    <w:p>
      <w:pPr>
        <w:pStyle w:val="PreformattedText"/>
        <w:bidi w:val="0"/>
        <w:spacing w:before="0" w:after="0"/>
        <w:jc w:val="left"/>
        <w:rPr/>
      </w:pPr>
      <w:r>
        <w:rPr/>
        <w:t xml:space="preserve"> </w:t>
      </w:r>
      <w:r>
        <w:rPr/>
        <w:t>C2054 C4003 ) C2054_=_C4035( C2054 C4035 ) \nC2054_=_C4060( C2054 C4060 ) C2054_=_C4073( C2054 C4073 ) C2057_=_C2058( C2057 C2058 ) C2057_=_C2059( C2057 C2059 ) C2057_=_C2060( C2057 C2060 ) C2057_=_C2061( C2057 C2061 ) \nC2057_=_C2062( C2057 C2062 ) C2057_=_C2063( C2057 C2063 ) C2057_=_C2064( C2057 C2064 ) C2057_=_C2065( C2057 C2065 ) C2057_=_C2066( C2057 C2066 ) C2057_=_C2067( C2057 C2067 ) \nC2057_=_C2069( C2057 C2069 ) C2057_=_C2070( C2057 C2070 ) C2057_=_C2071( C2057 C2071 ) C2057_=_C2072( C2057 C2072 ) C2057_=_C2073( C2057 C2073 ) C2057_=_C2074( C2057 C2074 ) \nC2057_=_C2075( C2057 C2075 ) C2057_=_C2076( C2057 C2076 ) C2057_=_C2077( C2057 C2077 ) C2057_=_C2078( C2057 C2078 ) C2057_=_C2079( C2057 C2079 ) C2057_=_C2080( C2057 C2080 ) \nC2057_=_C2185( C2057 C2185 ) C2057_=_C2193( C2057 C2193 ) C2058_=_C2059( C2058 C2059 ) C2058_=_C2060( C2058 C2060 ) C2058_=_C2061( C2058 C2061 ) C2058_=_C2062( C2058 C2062 ) \nC2058_=_C2063( C2058 C2063 ) C2058_=_C2064( C2058 C2064 ) C2058_=_C2065( C2058 C2065 ) C2058_=_C2066( C2058 C2066 ) C2058_=_C2067( C2058 C2067 ) C2058_=_C2069( C2058 C2069 ) \nC2058_=_C2070( C2058 C2070 ) C2058_=_C2071( C2058 C2071 ) C2058_=_C2072( C2058 C2072 ) C2058_=_C2073( C2058 C2073 ) C2058_=_C2074( C2058 C2074 ) C2058_=_C2075( C2058 C2075 ) \nC2058_=_C2076( C2058 C2076 ) C2058_=_C2077( C2058 C2077 ) C2058_=_C2078( C2058 C2078 ) C2058_=_C2079( C2058 C2079 ) C2058_=_C2080( C2058 C2080 ) C2058_=_C2715( C2058 C2715 ) \nC2058_=_C2728( C2058 C2728 ) C2059_=_C2060( C2059 C2060 ) C2059_=_C2061( C2059 C2061 ) C2059_=_C2062( C2059 C2062 ) C2059_=_C2063( C2059 C2063 ) C2059_=_C2064( C2059 C2064 ) \nC2059_=_C2065( C2059 C2065 ) C2059_=_C2066( C2059 C2066 ) C2059_=_C2067( C2059 C2067 ) C2059_=_C2069( C2059 C2069 ) C2059_=_C2070( C2059 C2070 ) C2059_=_C2071( C2059 C2071 ) \nC2059_=_C2072( C2059 C2072 ) C2059_=_C2073( C2059 C2073 ) C2059_=_C2074( C2059 C2074 ) C2059_=_C2075( C2059 C2075 ) C2059_=_C2076( C2059 C2076 ) C2059_=_C2077( C2059 C2077 ) \nC2059_=_C2078( C2059 C2078 ) C2059_=_C2079( C2059 C2079 ) C2059_=_C2080( C2059 C2080 ) C2059_=_C2084( C2059 C2084 ) C2059_=_C2779( C2059 C2779 ) C2059_=_C2785( C2059 C2785 ) \nC2059_=_C2786( C2059 C2786 ) C2060_=_C2061( C2060 C2061 ) C2060_=_C2062( C2060 C2062 ) C2060_=_C2063( C2060 C2063 ) C2060_=_C2064( C2060 C2064 ) C2060_=_C2065( C2060 C2065 ) \nC2060_=_C2066( C2060 C2066 ) C2060_=_C2067( C2060 C2067 ) C2060_=_C2069( C2060 C2069 ) C2060_=_C2070( C2060 C2070 ) C2060_=_C2071( C2060 C2071 ) C2060_=_C2072( C2060 C2072 ) \nC2060_=_C2073( C2060 C2073 ) C2060_=_C2074( C2060 C2074 ) C2060_=_C2075( C2060 C2075 ) C2060_=_C2076( C2060 C2076 ) C2060_=_C2077( C2060 C2077 ) C2060_=_C2078( C2060 C2078 ) \nC2060_=_C2079( C2060 C2079 ) C2060_=_C2080( C2060 C2080 ) C2060_=_C2715( C2060 C2715 ) C2060_=_C2831( C2060 C2831 ) C2060_=_C2833( C2060 C2833 ) C2060_=_C2834( C2060 C2834 ) \nC2060_=_C2835( C2060 C2835 ) C2060_=_C2837( C2060 C2837 ) C2060_=_C2838( C2060 C2838 ) C2060_=_C2839( C2060 C2839 ) C2060_=_C2840( C2060 C2840 ) C2060_=_C2841( C2060 C2841 ) \nC2060_=_C2842( C2060 C2842 ) C2060_=_C2843( C2060 C2843 ) C2060_=_C2844( C2060 C2844 ) C2060_=_C2845( C2060 C2845 ) C2060_=_C2847( C2060 C2847 ) C2061_=_C2062( C2061 C2062 ) \nC2061_=_C2063( C2061 C2063 ) C2061_=_C2064( C2061 C2064 ) C2061_=_C2065( C2061 C2065 ) C2061_=_C2066( C2061 C2066 ) C2061_=_C2067( C2061 C2067 ) C2061_=_C2069( C2061 C2069 ) \nC2061_=_C2070( C2061 C2070 ) C2061_=_C2071( C2061 C2071 ) C2061_=_C2072( C2061 C2072 ) C2061_=_C2073( C2061 C2073 ) C2061_=_C2074( C2061 C2074 ) C2061_=_C2075( C2061 C2075 ) \nC2061_=_C2076( C2061 C2076 ) C2061_=_C2077( C2061 C2077 ) C2061_=_C2078( C2061 C2078 ) C2061_=_C2079( C2061 C2079 ) C2061_=_C2080( C2061 C2080 ) C2061_=_C2122( C2061 C2122 ) \nC2061_=_C2581( C2061 C2581 ) C2061_=_C2893( C2061 C2893 ) C2061_=_C3013( C2061 C3013 ) C2061_=_C3016( C2061 C3016 ) C2061_=_C3028( C2061 C3028 ) C2062_=_C2063( C2062 C2063 ) \nC2062_=_C2064( C2062 C2064 ) C2062_=_C2065( C2062 C2065 ) C2062_=_C2066( C2062 C2066 ) C2062_=_C2067( C2062 C2067 ) C2062_=_C2069( C2062 C2069 ) C2062_=_C2070( C2062 C2070 ) \nC2062_=_C2071( C2062 C2071 ) C2062_=_C2072( C2062 C2072 ) C2062_=_C2073( C2062 C2073 ) C2062_=_C2074( C2062 C2074 ) C2062_=_C2075( C2062 C2075 ) C2062_=_C2076( C2062 C2076 ) \nC2062_=_C2077( C2062 C2077 ) C2062_=_C2078( C2062 C2078 ) C2062_=_C2079( C2062 C2079 ) C2062_=_C2080( C2062 C2080 ) C2062_=_C2089( C2062 C2089 ) C2062_=_C2833( C2062 C2833 ) \nC2062_=_C3261( C2062 C3261 ) C2063_=_C2064( C2063 C2064 ) C2063_=_C2065( C2063 C2065 ) C2063_=_C2066( C2063 C2066 ) C2063_=_C2067( C2063 C2067 ) C2063_=_C2069( C2063 C2069 ) \nC2063_=_C2070( C2063 C2070 ) C2063_=_C2071( C2063 C2071 ) C2063_=_C2072( C2063 C2072 ) C2063_=_C2073( C2063 C2073 ) C2063_=_C2074( C2063 C2074 ) C2063_=_C2075( C2063 C2075 ) \nC2063_=_C2076( C2063 C2076 ) C2063_=_C2077( C2063 C2077 ) C2063_=_C2078( C2063 C2078 ) C2063_=_C2079( C2063 C2079 ) C2063_=_C2080( C2063 C2080 ) C2064_=_C2065( C2064 C2065 ) \nC2064_=_C2066( C2064 C2066 ) C2064_=_C2067( C2064 C2067 ) C2064_=_C2069( C2064 C2069 ) C2064_=_C2070( C2064 C2070 ) C2064_=_C2071( C2064 C2071 ) C2064_=_C2072( C2064 C2072 ) \nC2064_=_C2073( C2064 C2073 ) C2064_=_C2074( C2064 C2074 ) C2064_=_C2075( C2064 C2075 ) C2064_=_C2076( C2064 C2076 ) C2064_=_C2077( C2064 C2077 ) C2064_=_C2078( C2064 C2078 ) \nC2064_=_C2079( C2064 C2079 ) C2064_=_C2080( C2064 C2080 ) C2064_=_C2124( C2064 C2124 ) C2064_=_C2421( C2064 C2421 ) C2065_=_C2066( C2065 C2066 ) C2065_=_C2067( C2065 C2067 ) \nC2065_=_C2069( C2065 C2069 ) C2065_=_C2070( C2065 C2070 ) C2065_=_C2071( C2065 C2071 ) C2065_=_C2072( C2065 C2072 ) C2065_=_C2073( C2065 C2073 ) C2065_=_C2074( C2065 C2074 ) \nC2065_=_C2075( C2065 C2075 ) C2065_=_C2076( C2065 C2076 ) C2065_=_C2077( C2065 C2077 ) C2065_=_C2078( C2065 C2078 ) C2065_=_C2079( C2065 C2079 ) C2065_=_C2080( C2065 C2080 ) \nC2065_=_C2834( C2065 C2834 ) C2065_=_C3031( C2065 C3031 ) C2065_=_C3454( C2065 C3454 ) C2065_=_C3457( C2065 C3457 ) C2065_=_C3463( C2065 C3463 ) C2066_=_C2067( C2066 C2067 ) \nC2066_=_C2069( C2066 C2069 ) C2066_=_C2070( C2066 C2070 ) C2066_=_C2071( C2066 C2071 ) C2066_=_C2072( C2066 C2072 ) C2066_=_C2073( C2066 C2073 ) C2066_=_C2074( C2066 C2074 ) \nC2066_=_C2075( C2066 C2075 ) C2066_=_C2076( C2066 C2076 ) C2066_=_C2077( C2066 C2077 ) C2066_=_C2078( C2066 C2078 ) C2066_=_C2079( C2066 C2079 ) C2066_=_C2080( C2066 C2080 ) \nC2066_=_C2896( C2066 C2896 ) C2067_=_C2069( C2067 C2069 ) C2067_=_C2070( C2067 C2070 ) C2067_=_C2071( C2067 C2071 ) C2067_=_C2072( C2067 C2072 ) C2067_=_C2073( C2067 C2073 ) \nC2067_=_C2074( C2067 C2074 ) C2067_=_C2075( C2067 C2075 ) C2067_=_C2076( C2067 C2076 ) C2067_=_C2077( C2067 C2077 ) C2067_=_C2078( C2067 C2078 ) C2067_=_C2079( C2067 C2079 ) \nC2067_=_C2080( C2067 C2080 ) C2067_=_C2125( C2067 C2125 ) C2067_=_C2423( C2067 C2423 ) C2067_=_C3497( C2067 C3497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69_=_C2130( C2069 C2130 ) C2069_=_C3609( C2069 C3609 ) C2069_=_C3901( C2069 C3901 ) \nC2070_=_C2071( C2070 C2071 ) C2070_=_C2072( C2070 C2072 ) C2070_=_C2073( C2070 C2073 ) C2070_=_C2074( C2070 C2074 ) C2070_=_C2075( C2070 C2075 ) C2070_=_C2076( C2070 C2076 ) \nC2070_=_C2077( C2070 C2077 ) C2070_=_C2078( C2070 C2078 ) C2070_=_C2079( C2070 C2079 ) C2070_=_C2080( C2070 C2080 ) C2070_=_C2839( C2070 C2839 ) C2071_=_C2072( C2071 C2072 ) \nC2071_=_C2073( C2071 C2073 ) C2071_=_C2074( C2071 C2074 ) C2071_=_C2075( C2071 C2075 ) C2071_=_C2076( C2071 C2076 ) C2071_=_C2077( C2071 C2077 ) C2071_=_C2078( C2071 C2078 ) \nC2071_=_C2079( C2071 C2079 ) C2071_=_C2080( C2071 C2080 ) C2072_=_C2073( C2072 C2073 ) C2072_=_C2074( C2072 C2074 ) C2072_=_C2075( C2072 C2075 ) C2072_=_C2076( C2072 C2076 ) \nC2072_=_C2077( C2072 C2077 ) C2072_=_C2078( C2072 C2078 ) C2072_=_C2079( C2072 C2079 ) C2072_=_C2080( C2072 C2080 ) C2072_=_C2132( C2072 C2132 ) C2072_=_C3611( C2072 C3611 ) \nC2072_=_C3747( C2072 C3747 ) C2073_=_C2074( C2073 C2074 ) C2073_=_C2075( C2073 C2075 ) C2073_=_C2076( C2073 C2076 ) C2073_=_C2077( C2073 C2077 ) C2073_=_C2078( C2073 C2078 ) \nC2073_=_C2079( C2073 C2079 ) C2073_=_C2080( C2073 C2080 ) C2073_=_C2133( C2073 C2133 ) C2073_=_C3038( C2073 C3038 ) C2073_=_C3612( C2073 C3612 ) C2074_=_C2075( C2074 C2075 ) \nC2074_=_C2076( C2074 C2076 ) C2074_=_C2077( C2074 C2077 ) C2074_=_C2078( C2074 C2078 ) C2074_=_C2079( C2074 C2079 ) C2074_=_C2080( C2074 C2080 ) C2074_=_C2134( C2074 C2134 ) \nC2074_=_C3613( C2074 C3613 ) C2075_=_C2076( C2075 C2076 ) C2075_=_C2077( C2075 C2077 ) C2075_=_C2078( C2075 C2078 ) C2075_=_C2079( C2075 C2079 ) C2075_=_C2080( C2075 C2080 ) \nC2075_=_C2591( C2075 C2591 ) C2075_=_C2842( C2075 C2842 ) C2075_=_C3039( C2075 C3039 ) C2075_=_C4003( C2075 C4003 ) C2076_=_C2077( C2076 C2077 ) C2076_=_C2078( C2076 C2078 ) \nC2076_=_C2079( C2076 C2079 ) C2076_=_C2080( C2076 C2080 ) C2076_=_C2844( C2076 C2844 ) C2077_=_C2078( C2077 C2078 ) C2077_=_C2079( C2077 C2079 ) C2077_=_C2080( C2077 C2080 ) \nC2077_=_C2436( C2077 C2436 ) C2077_=_C2593( C2077 C2593 ) C2078_=_C2079( C2078 C2079 ) C2078_=_C2080( C2078 C2080 ) C2078_=_C2138( C2078 C2138 ) C2078_=_C2594( C2078 C2594 ) \nC2078_=_C2910( C2078 C2910 ) C2078_=_C3227( C2078 C3227 ) C2078_=_C3617( C2078 C3617 ) C2078_=_C4102( C2078 C4102 ) C2079_=_C2080( C2079 C2080 ) C2079_=_C2845( C2079 C2845 ) \nC2079_=_C3978( C2079 C3978 ) C2080_=_C2140( C2080 C2140 ) C2080_=_C2467( C2080 C2467 ) C2080_=_C2847( C2080 C2847 ) C2080_=_C3619( C2080 C3619 ) C2081_=_C2082( C2081 C2082 ) \nC2081_=_C2083( C2081 C2083 ) C2081_=_C2084( C2081 C2084 ) C2081_=_C2085( C2081 C2085 ) C2081_=_C2088( C2081 C2088 ) C2081_=_C2089( C2081 C2089 ) C2081_=_C2090( C2081 C2090 ) \nC2081_=_C2091(</w:t>
      </w:r>
    </w:p>
    <w:p>
      <w:pPr>
        <w:pStyle w:val="PreformattedText"/>
        <w:bidi w:val="0"/>
        <w:spacing w:before="0" w:after="0"/>
        <w:jc w:val="left"/>
        <w:rPr/>
      </w:pPr>
      <w:r>
        <w:rPr/>
        <w:t xml:space="preserve"> </w:t>
      </w:r>
      <w:r>
        <w:rPr/>
        <w:t>C2081 C2091 ) C2081_=_C2093( C2081 C2093 ) C2081_=_C2094( C2081 C2094 ) C2081_=_C2096( C2081 C2096 ) C2081_=_C2097( C2081 C2097 ) C2081_=_C2099( C2081 C2099 ) \nC2081_=_C2100( C2081 C2100 ) C2081_=_C2101( C2081 C2101 ) C2081_=_C2102( C2081 C2102 ) C2081_=_C2147( C2081 C2147 ) C2081_=_C2151( C2081 C2151 ) C2082_=_C2083( C2082 C2083 ) \nC2082_=_C2084( C2082 C2084 ) C2082_=_C2085( C2082 C2085 ) C2082_=_C2088( C2082 C2088 ) C2082_=_C2089( C2082 C2089 ) C2082_=_C2090( C2082 C2090 ) C2082_=_C2091( C2082 C2091 ) \nC2082_=_C2093( C2082 C2093 ) C2082_=_C2094( C2082 C2094 ) C2082_=_C2096( C2082 C2096 ) C2082_=_C2097( C2082 C2097 ) C2082_=_C2099( C2082 C2099 ) C2082_=_C2100( C2082 C2100 ) \nC2082_=_C2101( C2082 C2101 ) C2082_=_C2102( C2082 C2102 ) C2082_=_C2568( C2082 C2568 ) C2082_=_C2571( C2082 C2571 ) C2083_=_C2084( C2083 C2084 ) C2083_=_C2085( C2083 C2085 ) \nC2083_=_C2088( C2083 C2088 ) C2083_=_C2089( C2083 C2089 ) C2083_=_C2090( C2083 C2090 ) C2083_=_C2091( C2083 C2091 ) C2083_=_C2093( C2083 C2093 ) C2083_=_C2094( C2083 C2094 ) \nC2083_=_C2096( C2083 C2096 ) C2083_=_C2097( C2083 C2097 ) C2083_=_C2099( C2083 C2099 ) C2083_=_C2100( C2083 C2100 ) C2083_=_C2101( C2083 C2101 ) C2083_=_C2102( C2083 C2102 ) \nC2083_=_C2613( C2083 C2613 ) C2083_=_C2624( C2083 C2624 ) C2083_=_C2627( C2083 C2627 ) C2084_=_C2085( C2084 C2085 ) C2084_=_C2088( C2084 C2088 ) C2084_=_C2089( C2084 C2089 ) \nC2084_=_C2090( C2084 C2090 ) C2084_=_C2091( C2084 C2091 ) C2084_=_C2093( C2084 C2093 ) C2084_=_C2094( C2084 C2094 ) C2084_=_C2096( C2084 C2096 ) C2084_=_C2097( C2084 C2097 ) \nC2084_=_C2099( C2084 C2099 ) C2084_=_C2100( C2084 C2100 ) C2084_=_C2101( C2084 C2101 ) C2084_=_C2102( C2084 C2102 ) C2084_=_C2779( C2084 C2779 ) C2084_=_C2785( C2084 C2785 ) \nC2084_=_C2786( C2084 C2786 ) C2085_=_C2088( C2085 C2088 ) C2085_=_C2089( C2085 C2089 ) C2085_=_C2090( C2085 C2090 ) C2085_=_C2091( C2085 C2091 ) C2085_=_C2093( C2085 C2093 ) \nC2085_=_C2094( C2085 C2094 ) C2085_=_C2096( C2085 C2096 ) C2085_=_C2097( C2085 C2097 ) C2085_=_C2099( C2085 C2099 ) C2085_=_C2100( C2085 C2100 ) C2085_=_C2101( C2085 C2101 ) \nC2085_=_C2102( C2085 C2102 ) C2085_=_C2810( C2085 C2810 ) C2088_=_C2089( C2088 C2089 ) C2088_=_C2090( C2088 C2090 ) C2088_=_C2091( C2088 C2091 ) C2088_=_C2093( C2088 C2093 ) \nC2088_=_C2094( C2088 C2094 ) C2088_=_C2096( C2088 C2096 ) C2088_=_C2097( C2088 C2097 ) C2088_=_C2099( C2088 C2099 ) C2088_=_C2100( C2088 C2100 ) C2088_=_C2101( C2088 C2101 ) \nC2088_=_C2102( C2088 C2102 ) C2088_=_C3252( C2088 C3252 ) C2088_=_C3253( C2088 C3253 ) C2089_=_C2090( C2089 C2090 ) C2089_=_C2091( C2089 C2091 ) C2089_=_C2093( C2089 C2093 ) \nC2089_=_C2094( C2089 C2094 ) C2089_=_C2096( C2089 C2096 ) C2089_=_C2097( C2089 C2097 ) C2089_=_C2099( C2089 C2099 ) C2089_=_C2100( C2089 C2100 ) C2089_=_C2101( C2089 C2101 ) \nC2089_=_C2102( C2089 C2102 ) C2089_=_C2833( C2089 C2833 ) C2089_=_C3261( C2089 C3261 ) C2090_=_C2091( C2090 C2091 ) C2090_=_C2093( C2090 C2093 ) C2090_=_C2094( C2090 C2094 ) \nC2090_=_C2096( C2090 C2096 ) C2090_=_C2097( C2090 C2097 ) C2090_=_C2099( C2090 C2099 ) C2090_=_C2100( C2090 C2100 ) C2090_=_C2101( C2090 C2101 ) C2090_=_C2102( C2090 C2102 ) \nC2090_=_C2420( C2090 C2420 ) C2090_=_C2946( C2090 C2946 ) C2090_=_C3217( C2090 C3217 ) C2090_=_C3357( C2090 C3357 ) C2090_=_C3360( C2090 C3360 ) C2090_=_C3362( C2090 C3362 ) \nC2091_=_C2093( C2091 C2093 ) C2091_=_C2094( C2091 C2094 ) C2091_=_C2096( C2091 C2096 ) C2091_=_C2097( C2091 C2097 ) C2091_=_C2099( C2091 C2099 ) C2091_=_C2100( C2091 C2100 ) \nC2091_=_C2101( C2091 C2101 ) C2091_=_C2102( C2091 C2102 ) C2091_=_C3511( C2091 C3511 ) C2093_=_C2094( C2093 C2094 ) C2093_=_C2096( C2093 C2096 ) C2093_=_C2097( C2093 C2097 ) \nC2093_=_C2099( C2093 C2099 ) C2093_=_C2100( C2093 C2100 ) C2093_=_C2101( C2093 C2101 ) C2093_=_C2102( C2093 C2102 ) C2093_=_C2129( C2093 C2129 ) C2093_=_C2949( C2093 C2949 ) \nC2093_=_C3859( C2093 C3859 ) C2093_=_C3862( C2093 C3862 ) C2094_=_C2096( C2094 C2096 ) C2094_=_C2097( C2094 C2097 ) C2094_=_C2099( C2094 C2099 ) C2094_=_C2100( C2094 C2100 ) \nC2094_=_C2101( C2094 C2101 ) C2094_=_C2102( C2094 C2102 ) C2094_=_C3192( C2094 C3192 ) C2094_=_C3696( C2094 C3696 ) C2096_=_C2097( C2096 C2097 ) C2096_=_C2099( C2096 C2099 ) \nC2096_=_C2100( C2096 C2100 ) C2096_=_C2101( C2096 C2101 ) C2096_=_C2102( C2096 C2102 ) C2096_=_C2953( C2096 C2953 ) C2096_=_C4015( C2096 C4015 ) C2096_=_C4047( C2096 C4047 ) \nC2097_=_C2099( C2097 C2099 ) C2097_=_C2100( C2097 C2100 ) C2097_=_C2101( C2097 C2101 ) C2097_=_C2102( C2097 C2102 ) C2097_=_C3198( C2097 C3198 ) C2097_=_C3699( C2097 C3699 ) \nC2099_=_C2100( C2099 C2100 ) C2099_=_C2101( C2099 C2101 ) C2099_=_C2102( C2099 C2102 ) C2099_=_C3199( C2099 C3199 ) C2099_=_C3700( C2099 C3700 ) C2099_=_C3975( C2099 C3975 ) \nC2100_=_C2101( C2100 C2101 ) C2100_=_C2102( C2100 C2102 ) C2100_=_C2955( C2100 C2955 ) C2100_=_C3595( C2100 C3595 ) C2100_=_C3661( C2100 C3661 ) C2100_=_C3701( C2100 C3701 ) \nC2100_=_C4093( C2100 C4093 ) C2101_=_C2102( C2101 C2102 ) C2101_=_C2137( C2101 C2137 ) C2101_=_C3200( C2101 C3200 ) C2101_=_C3702( C2101 C3702 ) C2102_=_C2959( C2102 C2959 ) \nC2102_=_C3664( C2102 C3664 ) C2102_=_C4020( C2102 C4020 ) C2102_=_C4087( C2102 C4087 ) C2102_=_C4106( C2102 C4106 ) C2118_=_C2351( C2118 C2351 ) C2118_=_C3077( C2118 C3077 ) \nC2118_=_C3333( C2118 C3333 ) C2118_=_C3463( C2118 C3463 ) C2118_=_C3719( C2118 C3719 ) C2118_=_C3783( C2118 C3783 ) C2118_=_C3901( C2118 C3901 ) C2118_=_C4059( C2118 C4059 ) \nC2118_=_C4106( C2118 C4106 ) C2120_=_C2121( C2120 C2121 ) C2120_=_C2122( C2120 C2122 ) C2120_=_C2123( C2120 C2123 ) C2120_=_C2124( C2120 C2124 ) C2120_=_C2125( C2120 C2125 ) \nC2120_=_C2127( C2120 C2127 ) C2120_=_C2128( C2120 C2128 ) C2120_=_C2129( C2120 C2129 ) C2120_=_C2130( C2120 C2130 ) C2120_=_C2131( C2120 C2131 ) C2120_=_C2132( C2120 C2132 ) \nC2120_=_C2133( C2120 C2133 ) C2120_=_C2134( C2120 C2134 ) C2120_=_C2135( C2120 C2135 ) C2120_=_C2137( C2120 C2137 ) C2120_=_C2138( C2120 C2138 ) C2120_=_C2139( C2120 C2139 ) \nC2120_=_C2140( C2120 C2140 ) C2120_=_C2500( C2120 C2500 ) C2121_=_C2122( C2121 C2122 ) C2121_=_C2123( C2121 C2123 ) C2121_=_C2124( C2121 C2124 ) C2121_=_C2125( C2121 C2125 ) \nC2121_=_C2127( C2121 C2127 ) C2121_=_C2128( C2121 C2128 ) C2121_=_C2129( C2121 C2129 ) C2121_=_C2130( C2121 C2130 ) C2121_=_C2131( C2121 C2131 ) C2121_=_C2132( C2121 C2132 ) \nC2121_=_C2133( C2121 C2133 ) C2121_=_C2134( C2121 C2134 ) C2121_=_C2135( C2121 C2135 ) C2121_=_C2137( C2121 C2137 ) C2121_=_C2138( C2121 C2138 ) C2121_=_C2139( C2121 C2139 ) \nC2121_=_C2140( C2121 C2140 ) C2121_=_C2925( C2121 C2925 ) C2122_=_C2123( C2122 C2123 ) C2122_=_C2124( C2122 C2124 ) C2122_=_C2125( C2122 C2125 ) C2122_=_C2127( C2122 C2127 ) \nC2122_=_C2128( C2122 C2128 ) C2122_=_C2129( C2122 C2129 ) C2122_=_C2130( C2122 C2130 ) C2122_=_C2131( C2122 C2131 ) C2122_=_C2132( C2122 C2132 ) C2122_=_C2133( C2122 C2133 ) \nC2122_=_C2134( C2122 C2134 ) C2122_=_C2135( C2122 C2135 ) C2122_=_C2137( C2122 C2137 ) C2122_=_C2138( C2122 C2138 ) C2122_=_C2139( C2122 C2139 ) C2122_=_C2140( C2122 C2140 ) \nC2122_=_C2581( C2122 C2581 ) C2122_=_C2893( C2122 C2893 ) C2122_=_C3013( C2122 C3013 ) C2122_=_C3016( C2122 C3016 ) C2122_=_C3028( C2122 C3028 ) C2123_=_C2124( C2123 C2124 ) \nC2123_=_C2125( C2123 C2125 ) C2123_=_C2127( C2123 C2127 ) C2123_=_C2128( C2123 C2128 ) C2123_=_C2129( C2123 C2129 ) C2123_=_C2130( C2123 C2130 ) C2123_=_C2131( C2123 C2131 ) \nC2123_=_C2132( C2123 C2132 ) C2123_=_C2133( C2123 C2133 ) C2123_=_C2134( C2123 C2134 ) C2123_=_C2135( C2123 C2135 ) C2123_=_C2137( C2123 C2137 ) C2123_=_C2138( C2123 C2138 ) \nC2123_=_C2139( C2123 C2139 ) C2123_=_C2140( C2123 C2140 ) C2123_=_C3178( C2123 C3178 ) C2124_=_C2125( C2124 C2125 ) C2124_=_C2127( C2124 C2127 ) C2124_=_C2128( C2124 C2128 ) \nC2124_=_C2129( C2124 C2129 ) C2124_=_C2130( C2124 C2130 ) C2124_=_C2131( C2124 C2131 ) C2124_=_C2132( C2124 C2132 ) C2124_=_C2133( C2124 C2133 ) C2124_=_C2134( C2124 C2134 ) \nC2124_=_C2135( C2124 C2135 ) C2124_=_C2137( C2124 C2137 ) C2124_=_C2138( C2124 C2138 ) C2124_=_C2139( C2124 C2139 ) C2124_=_C2140( C2124 C2140 ) C2124_=_C2421( C2124 C2421 ) \nC2125_=_C2127( C2125 C2127 ) C2125_=_C2128( C2125 C2128 ) C2125_=_C2129( C2125 C2129 ) C2125_=_C2130( C2125 C2130 ) C2125_=_C2131( C2125 C2131 ) C2125_=_C2132( C2125 C2132 ) \nC2125_=_C2133( C2125 C2133 ) C2125_=_C2134( C2125 C2134 ) C2125_=_C2135( C2125 C2135 ) C2125_=_C2137( C2125 C2137 ) C2125_=_C2138( C2125 C2138 ) C2125_=_C2139( C2125 C2139 ) \nC2125_=_C2140( C2125 C2140 ) C2125_=_C2423( C2125 C2423 ) C2125_=_C3497( C2125 C3497 ) C2127_=_C2128( C2127 C2128 ) C2127_=_C2129( C2127 C2129 ) C2127_=_C2130( C2127 C2130 ) \nC2127_=_C2131( C2127 C2131 ) C2127_=_C2132( C2127 C2132 ) C2127_=_C2133( C2127 C2133 ) C2127_=_C2134( C2127 C2134 ) C2127_=_C2135( C2127 C2135 ) C2127_=_C2137( C2127 C2137 ) \nC2127_=_C2138( C2127 C2138 ) C2127_=_C2139( C2127 C2139 ) C2127_=_C2140( C2127 C2140 ) C2127_=_C3627( C2127 C3627 ) C2128_=_C2129( C2128 C2129 ) C2128_=_C2130( C2128 C2130 ) \nC2128_=_C2131( C2128 C2131 ) C2128_=_C2132( C2128 C2132 ) C2128_=_C2133( C2128 C2133 ) C2128_=_C2134( C2128 C2134 ) C2128_=_C2135( C2128 C2135 ) C2128_=_C2137( C2128 C2137 ) \nC2128_=_C2138( C2128 C2138 ) C2128_=_C2139( C2128 C2139 ) C2128_=_C2140( C2128 C2140 ) C2128_=_C3636( C2128 C3636 ) C2129_=_C2130( C2129 C2130 ) C2129_=_C2131( C2129 C2131 ) \nC2129_=_C2132( C2129 C2132 ) C2129_=_C2133( C2129 C2133 ) C2129_=_C2134( C2129 C2134 ) C2129_=_C2135( C2129 C2135 ) C2129_=_C2137( C2129 C2137 ) C2129_=_C2138( C2129 C2138 ) \nC2129_=_C2139( C2129 C2139 ) C2129_=_C2140( C2129 C2140 ) C2129_=_C2949( C2129 C2949 ) C2129_=_C3859( C2129 C3859 ) C2129_=_C3862( C2129 C3862 ) C2130_=_C2131( C2130 C2131 ) \nC2130_=_C2132( C2130 C2132 ) C2130_=_C2133( C2130 C2133 ) C2130_=_C2134( C2130 C2134 ) C2130_=_C2135( C2130 C2135 ) C2130_=_C2137( C2130 C2137 ) C2130_=_C2138( C2130 C2138 ) \nC2130_=_C2139( C2130 C2139 ) C2130_=_C2140( C2130 C2140 ) C2130_=_C3609(</w:t>
      </w:r>
    </w:p>
    <w:p>
      <w:pPr>
        <w:pStyle w:val="PreformattedText"/>
        <w:bidi w:val="0"/>
        <w:spacing w:before="0" w:after="0"/>
        <w:jc w:val="left"/>
        <w:rPr/>
      </w:pPr>
      <w:r>
        <w:rPr/>
        <w:t xml:space="preserve"> </w:t>
      </w:r>
      <w:r>
        <w:rPr/>
        <w:t>C2130 C3609 ) C2130_=_C3901( C2130 C3901 ) C2131_=_C2132( C2131 C2132 ) C2131_=_C2133( C2131 C2133 ) \nC2131_=_C2134( C2131 C2134 ) C2131_=_C2135( C2131 C2135 ) C2131_=_C2137( C2131 C2137 ) C2131_=_C2138( C2131 C2138 ) C2131_=_C2139( C2131 C2139 ) C2131_=_C2140( C2131 C2140 ) \nC2131_=_C2432( C2131 C2432 ) C2131_=_C3224( C2131 C3224 ) C2131_=_C3966( C2131 C3966 ) C2132_=_C2133( C2132 C2133 ) C2132_=_C2134( C2132 C2134 ) C2132_=_C2135( C2132 C2135 ) \nC2132_=_C2137( C2132 C2137 ) C2132_=_C2138( C2132 C2138 ) C2132_=_C2139( C2132 C2139 ) C2132_=_C2140( C2132 C2140 ) C2132_=_C3611( C2132 C3611 ) C2132_=_C3747( C2132 C3747 ) \nC2133_=_C2134( C2133 C2134 ) C2133_=_C2135( C2133 C2135 ) C2133_=_C2137( C2133 C2137 ) C2133_=_C2138( C2133 C2138 ) C2133_=_C2139( C2133 C2139 ) C2133_=_C2140( C2133 C2140 ) \nC2133_=_C3038( C2133 C3038 ) C2133_=_C3612( C2133 C3612 ) C2134_=_C2135( C2134 C2135 ) C2134_=_C2137( C2134 C2137 ) C2134_=_C2138( C2134 C2138 ) C2134_=_C2139( C2134 C2139 ) \nC2134_=_C2140( C2134 C2140 ) C2134_=_C3613( C2134 C3613 ) C2135_=_C2137( C2135 C2137 ) C2135_=_C2138( C2135 C2138 ) C2135_=_C2139( C2135 C2139 ) C2135_=_C2140( C2135 C2140 ) \nC2135_=_C3226( C2135 C3226 ) C2135_=_C4077( C2135 C4077 ) C2137_=_C2138( C2137 C2138 ) C2137_=_C2139( C2137 C2139 ) C2137_=_C2140( C2137 C2140 ) C2137_=_C3200( C2137 C3200 ) \nC2137_=_C3702( C2137 C3702 ) C2138_=_C2139( C2138 C2139 ) C2138_=_C2140( C2138 C2140 ) C2138_=_C2594( C2138 C2594 ) C2138_=_C2910( C2138 C2910 ) C2138_=_C3227( C2138 C3227 ) \nC2138_=_C3617( C2138 C3617 ) C2138_=_C4102( C2138 C4102 ) C2139_=_C2140( C2139 C2140 ) C2140_=_C2467( C2140 C2467 ) C2140_=_C2847( C2140 C2847 ) C2140_=_C3619( C2140 C3619 ) \nC2147_=_C2151( C2147 C2151 ) C2147_=_C2284( C2147 C2284 ) C2147_=_C2548( C2147 C2548 ) C2147_=_C2568( C2147 C2568 ) C2147_=_C2779( C2147 C2779 ) C2147_=_C3080( C2147 C3080 ) \nC2147_=_C3187( C2147 C3187 ) C2147_=_C3188( C2147 C3188 ) C2147_=_C3189( C2147 C3189 ) C2147_=_C3192( C2147 C3192 ) C2147_=_C3193( C2147 C3193 ) C2147_=_C3194( C2147 C3194 ) \nC2147_=_C3195( C2147 C3195 ) C2147_=_C3197( C2147 C3197 ) C2147_=_C3198( C2147 C3198 ) C2147_=_C3199( C2147 C3199 ) C2147_=_C3200( C2147 C3200 ) C2151_=_C2193( C2151 C2193 ) \nC2151_=_C2518( C2151 C2518 ) C2151_=_C2571( C2151 C2571 ) C2151_=_C2785( C2151 C2785 ) C2151_=_C2810( C2151 C2810 ) C2151_=_C3253( C2151 C3253 ) C2151_=_C3261( C2151 C3261 ) \nC2151_=_C3511( C2151 C3511 ) C2151_=_C3564( C2151 C3564 ) C2151_=_C3695( C2151 C3695 ) C2151_=_C3696( C2151 C3696 ) C2151_=_C3697( C2151 C3697 ) C2151_=_C3698( C2151 C3698 ) \nC2151_=_C3699( C2151 C3699 ) C2151_=_C3700( C2151 C3700 ) C2151_=_C3701( C2151 C3701 ) C2151_=_C3702( C2151 C3702 ) C2163_=_C2168( C2163 C2168 ) C2163_=_C2182( C2163 C2182 ) \nC2163_=_C2322( C2163 C2322 ) C2163_=_C2580( C2163 C2580 ) C2163_=_C2581( C2163 C2581 ) C2163_=_C2584( C2163 C2584 ) C2163_=_C2585( C2163 C2585 ) C2163_=_C2586( C2163 C2586 ) \nC2163_=_C2587( C2163 C2587 ) C2163_=_C2588( C2163 C2588 ) C2163_=_C2589( C2163 C2589 ) C2163_=_C2590( C2163 C2590 ) C2163_=_C2591( C2163 C2591 ) C2163_=_C2592( C2163 C2592 ) \nC2163_=_C2593( C2163 C2593 ) C2163_=_C2594( C2163 C2594 ) C2168_=_C2182( C2168 C2182 ) C2168_=_C2324( C2168 C2324 ) C2168_=_C2731( C2168 C2731 ) C2168_=_C2987( C2168 C2987 ) \nC2168_=_C3030( C2168 C3030 ) C2168_=_C3031( C2168 C3031 ) C2168_=_C3032( C2168 C3032 ) C2168_=_C3033( C2168 C3033 ) C2168_=_C3035( C2168 C3035 ) C2168_=_C3036( C2168 C3036 ) \nC2168_=_C3037( C2168 C3037 ) C2168_=_C3038( C2168 C3038 ) C2168_=_C3039( C2168 C3039 ) C2168_=_C3040( C2168 C3040 ) C2168_=_C3041( C2168 C3041 ) C2168_=_C3042( C2168 C3042 ) \nC2168_=_C3044( C2168 C3044 ) C2182_=_C2336( C2182 C2336 ) C2182_=_C2560( C2182 C2560 ) C2182_=_C2592( C2182 C2592 ) C2182_=_C2710( C2182 C2710 ) C2182_=_C2728( C2182 C2728 ) \nC2182_=_C2998( C2182 C2998 ) C2182_=_C3041( C2182 C3041 ) C2182_=_C3240( C2182 C3240 ) C2182_=_C3286( C2182 C3286 ) C2182_=_C3320( C2182 C3320 ) C2182_=_C3330( C2182 C3330 ) \nC2182_=_C3449( C2182 C3449 ) C2182_=_C3570( C2182 C3570 ) C2182_=_C3761( C2182 C3761 ) C2182_=_C4003( C2182 C4003 ) C2182_=_C4035( C2182 C4035 ) C2182_=_C4060( C2182 C4060 ) \nC2182_=_C4073( C2182 C4073 ) C2185_=_C2193( C2185 C2193 ) C2185_=_C2416( C2185 C2416 ) C2185_=_C2417( C2185 C2417 ) C2185_=_C2418( C2185 C2418 ) C2185_=_C2419( C2185 C2419 ) \nC2185_=_C2420( C2185 C2420 ) C2185_=_C2421( C2185 C2421 ) C2185_=_C2422( C2185 C2422 ) C2185_=_C2423( C2185 C2423 ) C2185_=_C2424( C2185 C2424 ) C2185_=_C2425( C2185 C2425 ) \nC2185_=_C2427( C2185 C2427 ) C2185_=_C2428( C2185 C2428 ) C2185_=_C2429( C2185 C2429 ) C2185_=_C2430( C2185 C2430 ) C2185_=_C2431( C2185 C2431 ) C2185_=_C2432( C2185 C2432 ) \nC2185_=_C2433( C2185 C2433 ) C2185_=_C2434( C2185 C2434 ) C2185_=_C2436( C2185 C2436 ) C2193_=_C2518( C2193 C2518 ) C2193_=_C2571( C2193 C2571 ) C2193_=_C2785( C2193 C2785 ) \nC2193_=_C2810( C2193 C2810 ) C2193_=_C3253( C2193 C3253 ) C2193_=_C3261( C2193 C3261 ) C2193_=_C3511( C2193 C3511 ) C2193_=_C3564( C2193 C3564 ) C2193_=_C3695( C2193 C3695 ) \nC2193_=_C3696( C2193 C3696 ) C2193_=_C3697( C2193 C3697 ) C2193_=_C3698( C2193 C3698 ) C2193_=_C3699( C2193 C3699 ) C2193_=_C3700( C2193 C3700 ) C2193_=_C3701( C2193 C3701 ) \nC2193_=_C3702( C2193 C3702 ) C2201_=_C2321( C2201 C2321 ) C2201_=_C2437( C2201 C2437 ) C2201_=_C2454( C2201 C2454 ) C2201_=_C2455( C2201 C2455 ) C2201_=_C2456( C2201 C2456 ) \nC2201_=_C2457( C2201 C2457 ) C2201_=_C2458( C2201 C2458 ) C2201_=_C2459( C2201 C2459 ) C2201_=_C2460( C2201 C2460 ) C2201_=_C2461( C2201 C2461 ) C2201_=_C2462( C2201 C2462 ) \nC2201_=_C2463( C2201 C2463 ) C2201_=_C2464( C2201 C2464 ) C2201_=_C2465( C2201 C2465 ) C2201_=_C2466( C2201 C2466 ) C2201_=_C2467( C2201 C2467 ) C2238_=_C2241( C2238 C2241 ) \nC2238_=_C2242( C2238 C2242 ) C2238_=_C2258( C2238 C2258 ) C2238_=_C2893( C2238 C2893 ) C2238_=_C2895( C2238 C2895 ) C2238_=_C2896( C2238 C2896 ) C2238_=_C2897( C2238 C2897 ) \nC2238_=_C2898( C2238 C2898 ) C2238_=_C2899( C2238 C2899 ) C2238_=_C2900( C2238 C2900 ) C2238_=_C2901( C2238 C2901 ) C2238_=_C2902( C2238 C2902 ) C2238_=_C2903( C2238 C2903 ) \nC2238_=_C2904( C2238 C2904 ) C2238_=_C2905( C2238 C2905 ) C2238_=_C2906( C2238 C2906 ) C2238_=_C2907( C2238 C2907 ) C2238_=_C2908( C2238 C2908 ) C2238_=_C2909( C2238 C2909 ) \nC2238_=_C2910( C2238 C2910 ) C2238_=_C2912( C2238 C2912 ) C2241_=_C2242( C2241 C2242 ) C2241_=_C2258( C2241 C2258 ) C2241_=_C2670( C2241 C2670 ) C2241_=_C2898( C2241 C2898 ) \nC2241_=_C3016( C2241 C3016 ) C2241_=_C3049( C2241 C3049 ) C2241_=_C3497( C2241 C3497 ) C2241_=_C3605( C2241 C3605 ) C2241_=_C3606( C2241 C3606 ) C2241_=_C3607( C2241 C3607 ) \nC2241_=_C3608( C2241 C3608 ) C2241_=_C3609( C2241 C3609 ) C2241_=_C3610( C2241 C3610 ) C2241_=_C3611( C2241 C3611 ) C2241_=_C3612( C2241 C3612 ) C2241_=_C3613( C2241 C3613 ) \nC2241_=_C3614( C2241 C3614 ) C2241_=_C3615( C2241 C3615 ) C2241_=_C3616( C2241 C3616 ) C2241_=_C3617( C2241 C3617 ) C2241_=_C3618( C2241 C3618 ) C2241_=_C3619( C2241 C3619 ) \nC2242_=_C2258( C2242 C2258 ) C2242_=_C2384( C2242 C2384 ) C2242_=_C2402( C2242 C2402 ) C2242_=_C2881( C2242 C2881 ) C2242_=_C3138( C2242 C3138 ) C2242_=_C3206( C2242 C3206 ) \nC2242_=_C3252( C2242 C3252 ) C2242_=_C3281( C2242 C3281 ) C2242_=_C3315( C2242 C3315 ) C2242_=_C3419( C2242 C3419 ) C2242_=_C3597( C2242 C3597 ) C2242_=_C3656( C2242 C3656 ) \nC2242_=_C3657( C2242 C3657 ) C2242_=_C3658( C2242 C3658 ) C2242_=_C3659( C2242 C3659 ) C2242_=_C3660( C2242 C3660 ) C2242_=_C3661( C2242 C3661 ) C2242_=_C3662( C2242 C3662 ) \nC2242_=_C3664( C2242 C3664 ) C2258_=_C2273( C2258 C2273 ) C2258_=_C2394( C2258 C2394 ) C2258_=_C2828( C2258 C2828 ) C2258_=_C2891( C2258 C2891 ) C2258_=_C3028( C2258 C3028 ) \nC2258_=_C3289( C2258 C3289 ) C2258_=_C3494( C2258 C3494 ) C2258_=_C3551( C2258 C3551 ) C2258_=_C3823( C2258 C3823 ) C2258_=_C3916( C2258 C3916 ) C2258_=_C3947( C2258 C3947 ) \nC2258_=_C4081( C2258 C4081 ) C2258_=_C4093( C2258 C4093 ) C2258_=_C4097( C2258 C4097 ) C2258_=_C4102( C2258 C4102 ) C2258_=_C4105( C2258 C4105 ) C2263_=_C2273( C2263 C2273 ) \nC2263_=_C2419( C2263 C2419 ) C2263_=_C2753( C2263 C2753 ) C2263_=_C2817( C2263 C2817 ) C2263_=_C2975( C2263 C2975 ) C2263_=_C3013( C2263 C3013 ) C2263_=_C3068( C2263 C3068 ) \nC2263_=_C3217( C2263 C3217 ) C2263_=_C3218( C2263 C3218 ) C2263_=_C3219( C2263 C3219 ) C2263_=_C3220( C2263 C3220 ) C2263_=_C3221( C2263 C3221 ) C2263_=_C3222( C2263 C3222 ) \nC2263_=_C3223( C2263 C3223 ) C2263_=_C3224( C2263 C3224 ) C2263_=_C3225( C2263 C3225 ) C2263_=_C3226( C2263 C3226 ) C2263_=_C3227( C2263 C3227 ) C2263_=_C3229( C2263 C3229 ) \nC2273_=_C2394( C2273 C2394 ) C2273_=_C2828( C2273 C2828 ) C2273_=_C2891( C2273 C2891 ) C2273_=_C3028( C2273 C3028 ) C2273_=_C3289( C2273 C3289 ) C2273_=_C3494( C2273 C3494 ) \nC2273_=_C3551( C2273 C3551 ) C2273_=_C3823( C2273 C3823 ) C2273_=_C3916( C2273 C3916 ) C2273_=_C3947( C2273 C3947 ) C2273_=_C4081( C2273 C4081 ) C2273_=_C4093( C2273 C4093 ) \nC2273_=_C4097( C2273 C4097 ) C2273_=_C4102( C2273 C4102 ) C2273_=_C4105( C2273 C4105 ) C2284_=_C2548( C2284 C2548 ) C2284_=_C2568( C2284 C2568 ) C2284_=_C2779( C2284 C2779 ) \nC2284_=_C3080( C2284 C3080 ) C2284_=_C3187( C2284 C3187 ) C2284_=_C3188( C2284 C3188 ) C2284_=_C3189( C2284 C3189 ) C2284_=_C3192( C2284 C3192 ) C2284_=_C3193( C2284 C3193 ) \nC2284_=_C3194( C2284 C3194 ) C2284_=_C3195( C2284 C3195 ) C2284_=_C3197( C2284 C3197 ) C2284_=_C3198( C2284 C3198 ) C2284_=_C3199( C2284 C3199 ) C2284_=_C3200( C2284 C3200 ) \nC2321_=_C2322( C2321 C2322 ) C2321_=_C2324( C2321 C2324 ) C2321_=_C2334( C2321 C2334 ) C2321_=_C2336( C2321 C2336 ) C2321_=_C2437( C2321 C2437 ) C2321_=_C2454( C2321 C2454 ) \nC2321_=_C2455( C2321 C2455 ) C2321_=_C2456( C2321 C2456 ) C2321_=_C2457( C2321 C2457 ) C2321_=_C2458( C2321 C2458 ) C2321_=_C2459( C2321 C2459 ) C2321_=_C2460( C2321 C2460 ) \nC2321_=_C2461( C2321 C2461 ) C2321_=_C2462( C2321 C2462 ) C2321_=_C2463( C2321 C2463 ) C2321_=_C2464( C2321 C2464 ) C2321_=_C2465(</w:t>
      </w:r>
    </w:p>
    <w:p>
      <w:pPr>
        <w:pStyle w:val="PreformattedText"/>
        <w:bidi w:val="0"/>
        <w:spacing w:before="0" w:after="0"/>
        <w:jc w:val="left"/>
        <w:rPr/>
      </w:pPr>
      <w:r>
        <w:rPr/>
        <w:t xml:space="preserve"> </w:t>
      </w:r>
      <w:r>
        <w:rPr/>
        <w:t>C2321 C2465 ) C2321_=_C2466( C2321 C2466 ) \nC2321_=_C2467( C2321 C2467 ) C2322_=_C2324( C2322 C2324 ) C2322_=_C2334( C2322 C2334 ) C2322_=_C2336( C2322 C2336 ) C2322_=_C2580( C2322 C2580 ) C2322_=_C2581( C2322 C2581 ) \nC2322_=_C2584( C2322 C2584 ) C2322_=_C2585( C2322 C2585 ) C2322_=_C2586( C2322 C2586 ) C2322_=_C2587( C2322 C2587 ) C2322_=_C2588( C2322 C2588 ) C2322_=_C2589( C2322 C2589 ) \nC2322_=_C2590( C2322 C2590 ) C2322_=_C2591( C2322 C2591 ) C2322_=_C2592( C2322 C2592 ) C2322_=_C2593( C2322 C2593 ) C2322_=_C2594( C2322 C2594 ) C2324_=_C2334( C2324 C2334 ) \nC2324_=_C2336( C2324 C2336 ) C2324_=_C2731( C2324 C2731 ) C2324_=_C2987( C2324 C2987 ) C2324_=_C3030( C2324 C3030 ) C2324_=_C3031( C2324 C3031 ) C2324_=_C3032( C2324 C3032 ) \nC2324_=_C3033( C2324 C3033 ) C2324_=_C3035( C2324 C3035 ) C2324_=_C3036( C2324 C3036 ) C2324_=_C3037( C2324 C3037 ) C2324_=_C3038( C2324 C3038 ) C2324_=_C3039( C2324 C3039 ) \nC2324_=_C3040( C2324 C3040 ) C2324_=_C3041( C2324 C3041 ) C2324_=_C3042( C2324 C3042 ) C2324_=_C3044( C2324 C3044 ) C2334_=_C2336( C2334 C2336 ) C2334_=_C2414( C2334 C2414 ) \nC2334_=_C2624( C2334 C2624 ) C2334_=_C3357( C2334 C3357 ) C2334_=_C3391( C2334 C3391 ) C2334_=_C3400( C2334 C3400 ) C2334_=_C3412( C2334 C3412 ) C2334_=_C3457( C2334 C3457 ) \nC2334_=_C3557( C2334 C3557 ) C2334_=_C3759( C2334 C3759 ) C2334_=_C3859( C2334 C3859 ) C2334_=_C3907( C2334 C3907 ) C2334_=_C3920( C2334 C3920 ) C2334_=_C3958( C2334 C3958 ) \nC2334_=_C3980( C2334 C3980 ) C2334_=_C4015( C2334 C4015 ) C2334_=_C4016( C2334 C4016 ) C2334_=_C4018( C2334 C4018 ) C2334_=_C4019( C2334 C4019 ) C2334_=_C4020( C2334 C4020 ) \nC2336_=_C2560( C2336 C2560 ) C2336_=_C2592( C2336 C2592 ) C2336_=_C2710( C2336 C2710 ) C2336_=_C2728( C2336 C2728 ) C2336_=_C2998( C2336 C2998 ) C2336_=_C3041( C2336 C3041 ) \nC2336_=_C3240( C2336 C3240 ) C2336_=_C3286( C2336 C3286 ) C2336_=_C3320( C2336 C3320 ) C2336_=_C3330( C2336 C3330 ) C2336_=_C3449( C2336 C3449 ) C2336_=_C3570( C2336 C3570 ) \nC2336_=_C3761( C2336 C3761 ) C2336_=_C4003( C2336 C4003 ) C2336_=_C4035( C2336 C4035 ) C2336_=_C4060( C2336 C4060 ) C2336_=_C4073( C2336 C4073 ) C2351_=_C3077( C2351 C3077 ) \nC2351_=_C3333( C2351 C3333 ) C2351_=_C3463( C2351 C3463 ) C2351_=_C3719( C2351 C3719 ) C2351_=_C3783( C2351 C3783 ) C2351_=_C3901( C2351 C3901 ) C2351_=_C4059( C2351 C4059 ) \nC2351_=_C4106( C2351 C4106 ) C2384_=_C2394( C2384 C2394 ) C2384_=_C2402( C2384 C2402 ) C2384_=_C2881( C2384 C2881 ) C2384_=_C3138( C2384 C3138 ) C2384_=_C3206( C2384 C3206 ) \nC2384_=_C3252( C2384 C3252 ) C2384_=_C3281( C2384 C3281 ) C2384_=_C3315( C2384 C3315 ) C2384_=_C3419( C2384 C3419 ) C2384_=_C3597( C2384 C3597 ) C2384_=_C3656( C2384 C3656 ) \nC2384_=_C3657( C2384 C3657 ) C2384_=_C3658( C2384 C3658 ) C2384_=_C3659( C2384 C3659 ) C2384_=_C3660( C2384 C3660 ) C2384_=_C3661( C2384 C3661 ) C2384_=_C3662( C2384 C3662 ) \nC2384_=_C3664( C2384 C3664 ) C2394_=_C2828( C2394 C2828 ) C2394_=_C2891( C2394 C2891 ) C2394_=_C3028( C2394 C3028 ) C2394_=_C3289( C2394 C3289 ) C2394_=_C3494( C2394 C3494 ) \nC2394_=_C3551( C2394 C3551 ) C2394_=_C3823( C2394 C3823 ) C2394_=_C3916( C2394 C3916 ) C2394_=_C3947( C2394 C3947 ) C2394_=_C4081( C2394 C4081 ) C2394_=_C4093( C2394 C4093 ) \nC2394_=_C4097( C2394 C4097 ) C2394_=_C4102( C2394 C4102 ) C2394_=_C4105( C2394 C4105 ) C2402_=_C2403( C2402 C2403 ) C2402_=_C2412( C2402 C2412 ) C2402_=_C2414( C2402 C2414 ) \nC2402_=_C2881( C2402 C2881 ) C2402_=_C3138( C2402 C3138 ) C2402_=_C3206( C2402 C3206 ) C2402_=_C3252( C2402 C3252 ) C2402_=_C3281( C2402 C3281 ) C2402_=_C3315( C2402 C3315 ) \nC2402_=_C3419( C2402 C3419 ) C2402_=_C3597( C2402 C3597 ) C2402_=_C3656( C2402 C3656 ) C2402_=_C3657( C2402 C3657 ) C2402_=_C3658( C2402 C3658 ) C2402_=_C3659( C2402 C3659 ) \nC2402_=_C3660( C2402 C3660 ) C2402_=_C3661( C2402 C3661 ) C2402_=_C3662( C2402 C3662 ) C2402_=_C3664( C2402 C3664 ) C2403_=_C2412( C2403 C2412 ) C2403_=_C2414( C2403 C2414 ) \nC2403_=_C2786( C2403 C2786 ) C2403_=_C3421( C2403 C3421 ) C2403_=_C3443( C2403 C3443 ) C2403_=_C3454( C2403 C3454 ) C2403_=_C3599( C2403 C3599 ) C2403_=_C3710( C2403 C3710 ) \nC2403_=_C3742( C2403 C3742 ) C2403_=_C3743( C2403 C3743 ) C2403_=_C3744( C2403 C3744 ) C2403_=_C3745( C2403 C3745 ) C2403_=_C3746( C2403 C3746 ) C2403_=_C3747( C2403 C3747 ) \nC2403_=_C3748( C2403 C3748 ) C2403_=_C3749( C2403 C3749 ) C2412_=_C2414( C2412 C2414 ) C2412_=_C2500( C2412 C2500 ) C2412_=_C2709( C2412 C2709 ) C2412_=_C3009( C2412 C3009 ) \nC2412_=_C3141( C2412 C3141 ) C2412_=_C3178( C2412 C3178 ) C2412_=_C3389( C2412 C3389 ) C2412_=_C3399( C2412 C3399 ) C2412_=_C3556( C2412 C3556 ) C2412_=_C3755( C2412 C3755 ) \nC2412_=_C3764( C2412 C3764 ) C2412_=_C3825( C2412 C3825 ) C2412_=_C3838( C2412 C3838 ) C2412_=_C3905( C2412 C3905 ) C2412_=_C3918( C2412 C3918 ) C2412_=_C3956( C2412 C3956 ) \nC2412_=_C3972( C2412 C3972 ) C2412_=_C3974( C2412 C3974 ) C2412_=_C3975( C2412 C3975 ) C2412_=_C3976( C2412 C3976 ) C2412_=_C3977( C2412 C3977 ) C2412_=_C3978( C2412 C3978 ) \nC2414_=_C2624( C2414 C2624 ) C2414_=_C3357( C2414 C3357 ) C2414_=_C3391( C2414 C3391 ) C2414_=_C3400( C2414 C3400 ) C2414_=_C3412( C2414 C3412 ) C2414_=_C3457( C2414 C3457 ) \nC2414_=_C3557( C2414 C3557 ) C2414_=_C3759( C2414 C3759 ) C2414_=_C3859( C2414 C3859 ) C2414_=_C3907( C2414 C3907 ) C2414_=_C3920( C2414 C3920 ) C2414_=_C3958( C2414 C3958 ) \nC2414_=_C3980( C2414 C3980 ) C2414_=_C4015( C2414 C4015 ) C2414_=_C4016( C2414 C4016 ) C2414_=_C4018( C2414 C4018 ) C2414_=_C4019( C2414 C4019 ) C2414_=_C4020( C2414 C4020 ) \nC2416_=_C2417( C2416 C2417 ) C2416_=_C2418( C2416 C2418 ) C2416_=_C2419( C2416 C2419 ) C2416_=_C2420( C2416 C2420 ) C2416_=_C2421( C2416 C2421 ) C2416_=_C2422( C2416 C2422 ) \nC2416_=_C2423( C2416 C2423 ) C2416_=_C2424( C2416 C2424 ) C2416_=_C2425( C2416 C2425 ) C2416_=_C2427( C2416 C2427 ) C2416_=_C2428( C2416 C2428 ) C2416_=_C2429( C2416 C2429 ) \nC2416_=_C2430( C2416 C2430 ) C2416_=_C2431( C2416 C2431 ) C2416_=_C2432( C2416 C2432 ) C2416_=_C2433( C2416 C2433 ) C2416_=_C2434( C2416 C2434 ) C2416_=_C2436( C2416 C2436 ) \nC2416_=_C2518( C2416 C2518 ) C2417_=_C2418( C2417 C2418 ) C2417_=_C2419( C2417 C2419 ) C2417_=_C2420( C2417 C2420 ) C2417_=_C2421( C2417 C2421 ) C2417_=_C2422( C2417 C2422 ) \nC2417_=_C2423( C2417 C2423 ) C2417_=_C2424( C2417 C2424 ) C2417_=_C2425( C2417 C2425 ) C2417_=_C2427( C2417 C2427 ) C2417_=_C2428( C2417 C2428 ) C2417_=_C2429( C2417 C2429 ) \nC2417_=_C2430( C2417 C2430 ) C2417_=_C2431( C2417 C2431 ) C2417_=_C2432( C2417 C2432 ) C2417_=_C2433( C2417 C2433 ) C2417_=_C2434( C2417 C2434 ) C2417_=_C2436( C2417 C2436 ) \nC2417_=_C2753( C2417 C2753 ) C2417_=_C2763( C2417 C2763 ) C2418_=_C2419( C2418 C2419 ) C2418_=_C2420( C2418 C2420 ) C2418_=_C2421( C2418 C2421 ) C2418_=_C2422( C2418 C2422 ) \nC2418_=_C2423( C2418 C2423 ) C2418_=_C2424( C2418 C2424 ) C2418_=_C2425( C2418 C2425 ) C2418_=_C2427( C2418 C2427 ) C2418_=_C2428( C2418 C2428 ) C2418_=_C2429( C2418 C2429 ) \nC2418_=_C2430( C2418 C2430 ) C2418_=_C2431( C2418 C2431 ) C2418_=_C2432( C2418 C2432 ) C2418_=_C2433( C2418 C2433 ) C2418_=_C2434( C2418 C2434 ) C2418_=_C2436( C2418 C2436 ) \nC2418_=_C3068( C2418 C3068 ) C2418_=_C3075( C2418 C3075 ) C2418_=_C3077( C2418 C3077 ) C2419_=_C2420( C2419 C2420 ) C2419_=_C2421( C2419 C2421 ) C2419_=_C2422( C2419 C2422 ) \nC2419_=_C2423( C2419 C2423 ) C2419_=_C2424( C2419 C2424 ) C2419_=_C2425( C2419 C2425 ) C2419_=_C2427( C2419 C2427 ) C2419_=_C2428( C2419 C2428 ) C2419_=_C2429( C2419 C2429 ) \nC2419_=_C2430( C2419 C2430 ) C2419_=_C2431( C2419 C2431 ) C2419_=_C2432( C2419 C2432 ) C2419_=_C2433( C2419 C2433 ) C2419_=_C2434( C2419 C2434 ) C2419_=_C2436( C2419 C2436 ) \nC2419_=_C2753( C2419 C2753 ) C2419_=_C2817( C2419 C2817 ) C2419_=_C2975( C2419 C2975 ) C2419_=_C3013( C2419 C3013 ) C2419_=_C3068( C2419 C3068 ) C2419_=_C3217( C2419 C3217 ) \nC2419_=_C3218( C2419 C3218 ) C2419_=_C3219( C2419 C3219 ) C2419_=_C3220( C2419 C3220 ) C2419_=_C3221( C2419 C3221 ) C2419_=_C3222( C2419 C3222 ) C2419_=_C3223( C2419 C3223 ) \nC2419_=_C3224( C2419 C3224 ) C2419_=_C3225( C2419 C3225 ) C2419_=_C3226( C2419 C3226 ) C2419_=_C3227( C2419 C3227 ) C2419_=_C3229( C2419 C3229 ) C2420_=_C2421( C2420 C2421 ) \nC2420_=_C2422( C2420 C2422 ) C2420_=_C2423( C2420 C2423 ) C2420_=_C2424( C2420 C2424 ) C2420_=_C2425( C2420 C2425 ) C2420_=_C2427( C2420 C2427 ) C2420_=_C2428( C2420 C2428 ) \nC2420_=_C2429( C2420 C2429 ) C2420_=_C2430( C2420 C2430 ) C2420_=_C2431( C2420 C2431 ) C2420_=_C2432( C2420 C2432 ) C2420_=_C2433( C2420 C2433 ) C2420_=_C2434( C2420 C2434 ) \nC2420_=_C2436( C2420 C2436 ) C2420_=_C2946( C2420 C2946 ) C2420_=_C3217( C2420 C3217 ) C2420_=_C3357( C2420 C3357 ) C2420_=_C3360( C2420 C3360 ) C2420_=_C3362( C2420 C3362 ) \nC2421_=_C2422( C2421 C2422 ) C2421_=_C2423( C2421 C2423 ) C2421_=_C2424( C2421 C2424 ) C2421_=_C2425( C2421 C2425 ) C2421_=_C2427( C2421 C2427 ) C2421_=_C2428( C2421 C2428 ) \nC2421_=_C2429( C2421 C2429 ) C2421_=_C2430( C2421 C2430 ) C2421_=_C2431( C2421 C2431 ) C2421_=_C2432( C2421 C2432 ) C2421_=_C2433( C2421 C2433 ) C2421_=_C2434( C2421 C2434 ) \nC2421_=_C2436( C2421 C2436 ) C2422_=_C2423( C2422 C2423 ) C2422_=_C2424( C2422 C2424 ) C2422_=_C2425( C2422 C2425 ) C2422_=_C2427( C2422 C2427 ) C2422_=_C2428( C2422 C2428 ) \nC2422_=_C2429( C2422 C2429 ) C2422_=_C2430( C2422 C2430 ) C2422_=_C2431( C2422 C2431 ) C2422_=_C2432( C2422 C2432 ) C2422_=_C2433( C2422 C2433 ) C2422_=_C2434( C2422 C2434 ) \nC2422_=_C2436( C2422 C2436 ) C2422_=_C3494( C2422 C3494 ) C2423_=_C2424( C2423 C2424 ) C2423_=_C2425( C2423 C2425 ) C2423_=_C2427( C2423 C2427 ) C2423_=_C2428( C2423 C2428 ) \nC2423_=_C2429( C2423 C2429 ) C2423_=_C2430( C2423 C2430 ) C2423_=_C2431( C2423 C2431 ) C2423_=_C2432( C2423 C2432 ) C2423_=_C2433( C2423 C2433 ) C2423_=_C2434( C2423 C2434 ) \nC2423_=_C2436( C2423 C2436 ) C2423_=_C3497( C2423 C3497 ) C2424_=_C2425( C2424 C2425 ) C2424_=_C2427( C2424 C2427 ) C2424_=_C2428( C2424 C2428 ) C2424_=_C2429( C2424 C2429 ) \nC2424_=_C2430(</w:t>
      </w:r>
    </w:p>
    <w:p>
      <w:pPr>
        <w:pStyle w:val="PreformattedText"/>
        <w:bidi w:val="0"/>
        <w:spacing w:before="0" w:after="0"/>
        <w:jc w:val="left"/>
        <w:rPr/>
      </w:pPr>
      <w:r>
        <w:rPr/>
        <w:t xml:space="preserve"> </w:t>
      </w:r>
      <w:r>
        <w:rPr/>
        <w:t>C2424 C2430 ) C2424_=_C2431( C2424 C2431 ) C2424_=_C2432( C2424 C2432 ) C2424_=_C2433( C2424 C2433 ) C2424_=_C2434( C2424 C2434 ) C2424_=_C2436( C2424 C2436 ) \nC2424_=_C3564( C2424 C3564 ) C2424_=_C3570( C2424 C3570 ) C2425_=_C2427( C2425 C2427 ) C2425_=_C2428( C2425 C2428 ) C2425_=_C2429( C2425 C2429 ) C2425_=_C2430( C2425 C2430 ) \nC2425_=_C2431( C2425 C2431 ) C2425_=_C2432( C2425 C2432 ) C2425_=_C2433( C2425 C2433 ) C2425_=_C2434( C2425 C2434 ) C2425_=_C2436( C2425 C2436 ) C2427_=_C2428( C2427 C2428 ) \nC2427_=_C2429( C2427 C2429 ) C2427_=_C2430( C2427 C2430 ) C2427_=_C2431( C2427 C2431 ) C2427_=_C2432( C2427 C2432 ) C2427_=_C2433( C2427 C2433 ) C2427_=_C2434( C2427 C2434 ) \nC2427_=_C2436( C2427 C2436 ) C2427_=_C2838( C2427 C2838 ) C2427_=_C3036( C2427 C3036 ) C2427_=_C3220( C2427 C3220 ) C2427_=_C3743( C2427 C3743 ) C2427_=_C3781( C2427 C3781 ) \nC2427_=_C3783( C2427 C3783 ) C2428_=_C2429( C2428 C2429 ) C2428_=_C2430( C2428 C2430 ) C2428_=_C2431( C2428 C2431 ) C2428_=_C2432( C2428 C2432 ) C2428_=_C2433( C2428 C2433 ) \nC2428_=_C2434( C2428 C2434 ) C2428_=_C2436( C2428 C2436 ) C2428_=_C2901( C2428 C2901 ) C2428_=_C3607( C2428 C3607 ) C2429_=_C2430( C2429 C2430 ) C2429_=_C2431( C2429 C2431 ) \nC2429_=_C2432( C2429 C2432 ) C2429_=_C2433( C2429 C2433 ) C2429_=_C2434( C2429 C2434 ) C2429_=_C2436( C2429 C2436 ) C2429_=_C3222( C2429 C3222 ) C2429_=_C3869( C2429 C3869 ) \nC2430_=_C2431( C2430 C2431 ) C2430_=_C2432( C2430 C2432 ) C2430_=_C2433( C2430 C2433 ) C2430_=_C2434( C2430 C2434 ) C2430_=_C2436( C2430 C2436 ) C2430_=_C3695( C2430 C3695 ) \nC2431_=_C2432( C2431 C2432 ) C2431_=_C2433( C2431 C2433 ) C2431_=_C2434( C2431 C2434 ) C2431_=_C2436( C2431 C2436 ) C2431_=_C2906( C2431 C2906 ) C2431_=_C3193( C2431 C3193 ) \nC2431_=_C3610( C2431 C3610 ) C2431_=_C3697( C2431 C3697 ) C2432_=_C2433( C2432 C2433 ) C2432_=_C2434( C2432 C2434 ) C2432_=_C2436( C2432 C2436 ) C2432_=_C3224( C2432 C3224 ) \nC2432_=_C3966( C2432 C3966 ) C2433_=_C2434( C2433 C2434 ) C2433_=_C2436( C2433 C2436 ) C2433_=_C4016( C2433 C4016 ) C2434_=_C2436( C2434 C2436 ) C2434_=_C3698( C2434 C3698 ) \nC2436_=_C2593( C2436 C2593 ) C2437_=_C2454( C2437 C2454 ) C2437_=_C2455( C2437 C2455 ) C2437_=_C2456( C2437 C2456 ) C2437_=_C2457( C2437 C2457 ) C2437_=_C2458( C2437 C2458 ) \nC2437_=_C2459( C2437 C2459 ) C2437_=_C2460( C2437 C2460 ) C2437_=_C2461( C2437 C2461 ) C2437_=_C2462( C2437 C2462 ) C2437_=_C2463( C2437 C2463 ) C2437_=_C2464( C2437 C2464 ) \nC2437_=_C2465( C2437 C2465 ) C2437_=_C2466( C2437 C2466 ) C2437_=_C2467( C2437 C2467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4_=_C2831( C2454 C2831 ) C2454_=_C2975( C2454 C2975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5_=_C3030( C2455 C3030 ) C2455_=_C3206( C2455 C3206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3187( C2456 C3187 ) C2457_=_C2458( C2457 C2458 ) C2457_=_C2459( C2457 C2459 ) C2457_=_C2460( C2457 C2460 ) C2457_=_C2461( C2457 C2461 ) \nC2457_=_C2462( C2457 C2462 ) C2457_=_C2463( C2457 C2463 ) C2457_=_C2464( C2457 C2464 ) C2457_=_C2465( C2457 C2465 ) C2457_=_C2466( C2457 C2466 ) C2457_=_C2467( C2457 C2467 ) \nC2457_=_C3188( C2457 C3188 ) C2457_=_C3280( C2457 C3280 ) C2457_=_C3281( C2457 C3281 ) C2457_=_C3286( C2457 C3286 ) C2457_=_C3289( C2457 C3289 ) C2458_=_C2459( C2458 C2459 ) \nC2458_=_C2460( C2458 C2460 ) C2458_=_C2461( C2458 C2461 ) C2458_=_C2462( C2458 C2462 ) C2458_=_C2463( C2458 C2463 ) C2458_=_C2464( C2458 C2464 ) C2458_=_C2465( C2458 C2465 ) \nC2458_=_C2466( C2458 C2466 ) C2458_=_C2467( C2458 C2467 ) C2458_=_C2584( C2458 C2584 ) C2459_=_C2460( C2459 C2460 ) C2459_=_C2461( C2459 C2461 ) C2459_=_C2462( C2459 C2462 ) \nC2459_=_C2463( C2459 C2463 ) C2459_=_C2464( C2459 C2464 ) C2459_=_C2465( C2459 C2465 ) C2459_=_C2466( C2459 C2466 ) C2459_=_C2467( C2459 C2467 ) C2459_=_C2899( C2459 C2899 ) \nC2459_=_C3605( C2459 C3605 ) C2460_=_C2461( C2460 C2461 ) C2460_=_C2462( C2460 C2462 ) C2460_=_C2463( C2460 C2463 ) C2460_=_C2464( C2460 C2464 ) C2460_=_C2465( C2460 C2465 ) \nC2460_=_C2466( C2460 C2466 ) C2460_=_C2467( C2460 C2467 ) C2460_=_C3729( C2460 C3729 ) C2461_=_C2462( C2461 C2462 ) C2461_=_C2463( C2461 C2463 ) C2461_=_C2464( C2461 C2464 ) \nC2461_=_C2465( C2461 C2465 ) C2461_=_C2466( C2461 C2466 ) C2461_=_C2467( C2461 C2467 ) C2461_=_C2837( C2461 C2837 ) C2462_=_C2463( C2462 C2463 ) C2462_=_C2464( C2462 C2464 ) \nC2462_=_C2465( C2462 C2465 ) C2462_=_C2466( C2462 C2466 ) C2462_=_C2467( C2462 C2467 ) C2462_=_C2589( C2462 C2589 ) C2462_=_C2902( C2462 C2902 ) C2462_=_C3221( C2462 C3221 ) \nC2462_=_C3823( C2462 C3823 ) C2463_=_C2464( C2463 C2464 ) C2463_=_C2465( C2463 C2465 ) C2463_=_C2466( C2463 C2466 ) C2463_=_C2467( C2463 C2467 ) C2463_=_C3658( C2463 C3658 ) \nC2463_=_C3745( C2463 C3745 ) C2463_=_C3916( C2463 C3916 ) C2464_=_C2465( C2464 C2465 ) C2464_=_C2466( C2464 C2466 ) C2464_=_C2467( C2464 C2467 ) C2464_=_C2840( C2464 C2840 ) \nC2464_=_C3953( C2464 C3953 ) C2465_=_C2466( C2465 C2466 ) C2465_=_C2467( C2465 C2467 ) C2465_=_C3956( C2465 C3956 ) C2465_=_C3958( C2465 C3958 ) C2466_=_C2467( C2466 C2467 ) \nC2466_=_C2841( C2466 C2841 ) C2466_=_C3659( C2466 C3659 ) C2466_=_C3746( C2466 C3746 ) C2467_=_C2847( C2467 C2847 ) C2467_=_C3619( C2467 C3619 ) C2500_=_C2709( C2500 C2709 ) \nC2500_=_C3009( C2500 C3009 ) C2500_=_C3141( C2500 C3141 ) C2500_=_C3178( C2500 C3178 ) C2500_=_C3389( C2500 C3389 ) C2500_=_C3399( C2500 C3399 ) C2500_=_C3556( C2500 C3556 ) \nC2500_=_C3755( C2500 C3755 ) C2500_=_C3764( C2500 C3764 ) C2500_=_C3825( C2500 C3825 ) C2500_=_C3838( C2500 C3838 ) C2500_=_C3905( C2500 C3905 ) C2500_=_C3918( C2500 C3918 ) \nC2500_=_C3956( C2500 C3956 ) C2500_=_C3972( C2500 C3972 ) C2500_=_C3974( C2500 C3974 ) C2500_=_C3975( C2500 C3975 ) C2500_=_C3976( C2500 C3976 ) C2500_=_C3977( C2500 C3977 ) \nC2500_=_C3978( C2500 C3978 ) C2518_=_C2571( C2518 C2571 ) C2518_=_C2785( C2518 C2785 ) C2518_=_C2810( C2518 C2810 ) C2518_=_C3253( C2518 C3253 ) C2518_=_C3261( C2518 C3261 ) \nC2518_=_C3511( C2518 C3511 ) C2518_=_C3564( C2518 C3564 ) C2518_=_C3695( C2518 C3695 ) C2518_=_C3696( C2518 C3696 ) C2518_=_C3697( C2518 C3697 ) C2518_=_C3698( C2518 C3698 ) \nC2518_=_C3699( C2518 C3699 ) C2518_=_C3700( C2518 C3700 ) C2518_=_C3701( C2518 C3701 ) C2518_=_C3702( C2518 C3702 ) C2548_=_C2552( C2548 C2552 ) C2548_=_C2560( C2548 C2560 ) \nC2548_=_C2568( C2548 C2568 ) C2548_=_C2779( C2548 C2779 ) C2548_=_C3080( C2548 C3080 ) C2548_=_C3187( C2548 C3187 ) C2548_=_C3188( C2548 C3188 ) C2548_=_C3189( C2548 C3189 ) \nC2548_=_C3192( C2548 C3192 ) C2548_=_C3193( C2548 C3193 ) C2548_=_C3194( C2548 C3194 ) C2548_=_C3195( C2548 C3195 ) C2548_=_C3197( C2548 C3197 ) C2548_=_C3198( C2548 C3198 ) \nC2548_=_C3199( C2548 C3199 ) C2548_=_C3200( C2548 C3200 ) C2552_=_C2560( C2552 C2560 ) C2552_=_C2669( C2552 C2669 ) C2552_=_C3048( C2552 C3048 ) C2552_=_C3280( C2552 C3280 ) \nC2552_=_C3340( C2552 C3340 ) C2552_=_C3589( C2552 C3589 ) C2552_=_C3590( C2552 C3590 ) C2552_=_C3591( C2552 C3591 ) C2552_=_C3592( C2552 C3592 ) C2552_=_C3593( C2552 C3593 ) \nC2552_=_C3595( C2552 C3595 ) C2552_=_C3596( C2552 C3596 ) C2560_=_C2592( C2560 C2592 ) C2560_=_C2710( C2560 C2710 ) C2560_=_C2728( C2560 C2728 ) C2560_=_C2998( C2560 C2998 ) \nC2560_=_C3041( C2560 C3041 ) C2560_=_C3240( C2560 C3240 ) C2560_=_C3286( C2560 C3286 ) C2560_=_C3320( C2560 C3320 ) C2560_=_C3330( C2560 C3330 ) C2560_=_C3449( C2560 C3449 ) \nC2560_=_C3570( C2560 C3570 ) C2560_=_C3761( C2560 C3761 ) C2560_=_C4003( C2560 C4003 ) C2560_=_C4035( C2560 C4035 ) C2560_=_C4060( C2560 C4060 ) C2560_=_C4073( C2560 C4073 ) \nC2568_=_C2571( C2568 C2571 ) C2568_=_C2779( C2568 C2779 ) C2568_=_C3080( C2568 C3080 ) C2568_=_C3187( C2568 C3187 ) C2568_=_C3188( C2568 C3188 ) C2568_=_C3189( C2568 C3189 ) \nC2568_=_C3192( C2568 C3192 ) C2568_=_C3193( C2568 C3193 ) C2568_=_C3194( C2568 C3194 ) C2568_=_C3195( C2568 C3195 ) C2568_=_C3197( C2568 C3197 ) C2568_=_C3198( C2568 C3198 ) \nC2568_=_C3199( C2568 C3199 ) C2568_=_C3200( C2568 C3200 ) C2571_=_C2785( C2571 C2785 ) C2571_=_C2810( C2571 C2810 ) C2571_=_C3253( C2571 C3253 ) C2571_=_C3261( C2571 C3261 ) \nC2571_=_C3511( C2571 C3511 ) C2571_=_C3564( C2571 C3564 ) C2571_=_C3695( C2571 C3695 ) C2571_=_C3696( C2571 C3696 ) C2571_=_C3697( C2571 C3697 ) C2571_=_C3698( C2571 C3698 ) \nC2571_=_C3699( C2571 C3699 ) C2571_=_C3700( C2571 C3700 ) C2571_=_C3701( C2571 C3701 ) C2571_=_C3702( C2571 C3702 ) C2580_=_C2581( C2580 C2581 ) C2580_=_C2584( C2580 C2584 ) \nC2580_=_C2585( C2580 C2585 ) C2580_=_C2586( C2580 C2586 ) C2580_=_C2587( C2580 C2587 ) C2580_=_C2588( C2580 C2588 ) C2580_=_C2589( C2580 C2589 ) C2580_=_C2590( C2580 C2590 ) \nC2580_=_C2591( C2580 C2591 ) C2580_=_C2592( C2580 C2592 ) C2580_=_C2593( C2580 C2593 ) C2580_=_C2594( C2580 C2594 ) C2580_=_C2987( C2580 C2987 ) C2580_=_C2998( C2580 C2998 ) \nC2581_=_C2584( C2581 C2584 ) C2581_=_C2585( C2581 C2585 ) C2581_=_C2586( C2581 C2586 ) C2581_=_C2587( C2581 C2587 ) C2581_=_C2588( C2581 C2588 ) C2581_=_C2589( C2581 C2589 ) \nC2581_=_C2590( C2581 C2590 ) C2581_=_C2591( C2581 C2591 ) C2581_=_C2592(</w:t>
      </w:r>
    </w:p>
    <w:p>
      <w:pPr>
        <w:pStyle w:val="PreformattedText"/>
        <w:bidi w:val="0"/>
        <w:spacing w:before="0" w:after="0"/>
        <w:jc w:val="left"/>
        <w:rPr/>
      </w:pPr>
      <w:r>
        <w:rPr/>
        <w:t xml:space="preserve"> </w:t>
      </w:r>
      <w:r>
        <w:rPr/>
        <w:t>C2581 C2592 ) C2581_=_C2593( C2581 C2593 ) C2581_=_C2594( C2581 C2594 ) C2581_=_C2893( C2581 C2893 ) \nC2581_=_C3013( C2581 C3013 ) C2581_=_C3016( C2581 C3016 ) C2581_=_C3028( C2581 C3028 ) C2584_=_C2585( C2584 C2585 ) C2584_=_C2586( C2584 C2586 ) C2584_=_C2587( C2584 C2587 ) \nC2584_=_C2588( C2584 C2588 ) C2584_=_C2589( C2584 C2589 ) C2584_=_C2590( C2584 C2590 ) C2584_=_C2591( C2584 C2591 ) C2584_=_C2592( C2584 C2592 ) C2584_=_C2593( C2584 C2593 ) \nC2584_=_C2594( C2584 C2594 ) C2585_=_C2586( C2585 C2586 ) C2585_=_C2587( C2585 C2587 ) C2585_=_C2588( C2585 C2588 ) C2585_=_C2589( C2585 C2589 ) C2585_=_C2590( C2585 C2590 ) \nC2585_=_C2591( C2585 C2591 ) C2585_=_C2592( C2585 C2592 ) C2585_=_C2593( C2585 C2593 ) C2585_=_C2594( C2585 C2594 ) C2585_=_C2897( C2585 C2897 ) C2585_=_C3219( C2585 C3219 ) \nC2585_=_C3551( C2585 C3551 ) C2586_=_C2587( C2586 C2587 ) C2586_=_C2588( C2586 C2588 ) C2586_=_C2589( C2586 C2589 ) C2586_=_C2590( C2586 C2590 ) C2586_=_C2591( C2586 C2591 ) \nC2586_=_C2592( C2586 C2592 ) C2586_=_C2593( C2586 C2593 ) C2586_=_C2594( C2586 C2594 ) C2587_=_C2588( C2587 C2588 ) C2587_=_C2589( C2587 C2589 ) C2587_=_C2590( C2587 C2590 ) \nC2587_=_C2591( C2587 C2591 ) C2587_=_C2592( C2587 C2592 ) C2587_=_C2593( C2587 C2593 ) C2587_=_C2594( C2587 C2594 ) C2587_=_C3035( C2587 C3035 ) C2587_=_C3742( C2587 C3742 ) \nC2587_=_C3755( C2587 C3755 ) C2587_=_C3759( C2587 C3759 ) C2587_=_C3761( C2587 C3761 ) C2588_=_C2589( C2588 C2589 ) C2588_=_C2590( C2588 C2590 ) C2588_=_C2591( C2588 C2591 ) \nC2588_=_C2592( C2588 C2592 ) C2588_=_C2593( C2588 C2593 ) C2588_=_C2594( C2588 C2594 ) C2589_=_C2590( C2589 C2590 ) C2589_=_C2591( C2589 C2591 ) C2589_=_C2592( C2589 C2592 ) \nC2589_=_C2593( C2589 C2593 ) C2589_=_C2594( C2589 C2594 ) C2589_=_C2902( C2589 C2902 ) C2589_=_C3221( C2589 C3221 ) C2589_=_C3823( C2589 C3823 ) C2590_=_C2591( C2590 C2591 ) \nC2590_=_C2592( C2590 C2592 ) C2590_=_C2593( C2590 C2593 ) C2590_=_C2594( C2590 C2594 ) C2590_=_C2907( C2590 C2907 ) C2590_=_C3223( C2590 C3223 ) C2590_=_C3947( C2590 C3947 ) \nC2591_=_C2592( C2591 C2592 ) C2591_=_C2593( C2591 C2593 ) C2591_=_C2594( C2591 C2594 ) C2591_=_C2842( C2591 C2842 ) C2591_=_C3039( C2591 C3039 ) C2591_=_C4003( C2591 C4003 ) \nC2592_=_C2593( C2592 C2593 ) C2592_=_C2594( C2592 C2594 ) C2592_=_C2710( C2592 C2710 ) C2592_=_C2728( C2592 C2728 ) C2592_=_C2998( C2592 C2998 ) C2592_=_C3041( C2592 C3041 ) \nC2592_=_C3240( C2592 C3240 ) C2592_=_C3286( C2592 C3286 ) C2592_=_C3320( C2592 C3320 ) C2592_=_C3330( C2592 C3330 ) C2592_=_C3449( C2592 C3449 ) C2592_=_C3570( C2592 C3570 ) \nC2592_=_C3761( C2592 C3761 ) C2592_=_C4003( C2592 C4003 ) C2592_=_C4035( C2592 C4035 ) C2592_=_C4060( C2592 C4060 ) C2592_=_C4073( C2592 C4073 ) C2593_=_C2594( C2593 C2594 ) \nC2594_=_C2910( C2594 C2910 ) C2594_=_C3227( C2594 C3227 ) C2594_=_C3617( C2594 C3617 ) C2594_=_C4102( C2594 C4102 ) C2613_=_C2624( C2613 C2624 ) C2613_=_C2627( C2613 C2627 ) \nC2613_=_C2815( C2613 C2815 ) C2613_=_C2943( C2613 C2943 ) C2613_=_C2944( C2613 C2944 ) C2613_=_C2945( C2613 C2945 ) C2613_=_C2946( C2613 C2946 ) C2613_=_C2948( C2613 C2948 ) \nC2613_=_C2949( C2613 C2949 ) C2613_=_C2950( C2613 C2950 ) C2613_=_C2951( C2613 C2951 ) C2613_=_C2953( C2613 C2953 ) C2613_=_C2955( C2613 C2955 ) C2613_=_C2956( C2613 C2956 ) \nC2613_=_C2957( C2613 C2957 ) C2613_=_C2958( C2613 C2958 ) C2613_=_C2959( C2613 C2959 ) C2624_=_C2627( C2624 C2627 ) C2624_=_C3357( C2624 C3357 ) C2624_=_C3391( C2624 C3391 ) \nC2624_=_C3400( C2624 C3400 ) C2624_=_C3412( C2624 C3412 ) C2624_=_C3457( C2624 C3457 ) C2624_=_C3557( C2624 C3557 ) C2624_=_C3759( C2624 C3759 ) C2624_=_C3859( C2624 C3859 ) \nC2624_=_C3907( C2624 C3907 ) C2624_=_C3920( C2624 C3920 ) C2624_=_C3958( C2624 C3958 ) C2624_=_C3980( C2624 C3980 ) C2624_=_C4015( C2624 C4015 ) C2624_=_C4016( C2624 C4016 ) \nC2624_=_C4018( C2624 C4018 ) C2624_=_C4019( C2624 C4019 ) C2624_=_C4020( C2624 C4020 ) C2627_=_C2925( C2627 C2925 ) C2627_=_C3362( C2627 C3362 ) C2627_=_C3527( C2627 C3527 ) \nC2627_=_C3636( C2627 C3636 ) C2627_=_C3682( C2627 C3682 ) C2627_=_C3769( C2627 C3769 ) C2627_=_C3862( C2627 C3862 ) C2627_=_C3924( C2627 C3924 ) C2627_=_C4038( C2627 C4038 ) \nC2627_=_C4047( C2627 C4047 ) C2627_=_C4077( C2627 C4077 ) C2627_=_C4087( C2627 C4087 ) C2669_=_C2670( C2669 C2670 ) C2669_=_C2677( C2669 C2677 ) C2669_=_C3048( C2669 C3048 ) \nC2669_=_C3280( C2669 C3280 ) C2669_=_C3340( C2669 C3340 ) C2669_=_C3589( C2669 C3589 ) C2669_=_C3590( C2669 C3590 ) C2669_=_C3591( C2669 C3591 ) C2669_=_C3592( C2669 C3592 ) \nC2669_=_C3593( C2669 C3593 ) C2669_=_C3595( C2669 C3595 ) C2669_=_C3596( C2669 C3596 ) C2670_=_C2677( C2670 C2677 ) C2670_=_C2898( C2670 C2898 ) C2670_=_C3016( C2670 C3016 ) \nC2670_=_C3049( C2670 C3049 ) C2670_=_C3497( C2670 C3497 ) C2670_=_C3605( C2670 C3605 ) C2670_=_C3606( C2670 C3606 ) C2670_=_C3607( C2670 C3607 ) C2670_=_C3608( C2670 C3608 ) \nC2670_=_C3609( C2670 C3609 ) C2670_=_C3610( C2670 C3610 ) C2670_=_C3611( C2670 C3611 ) C2670_=_C3612( C2670 C3612 ) C2670_=_C3613( C2670 C3613 ) C2670_=_C3614( C2670 C3614 ) \nC2670_=_C3615( C2670 C3615 ) C2670_=_C3616( C2670 C3616 ) C2670_=_C3617( C2670 C3617 ) C2670_=_C3618( C2670 C3618 ) C2670_=_C3619( C2670 C3619 ) C2677_=_C2744( C2677 C2744 ) \nC2677_=_C2763( C2677 C2763 ) C2677_=_C2938( C2677 C2938 ) C2677_=_C3067( C2677 C3067 ) C2677_=_C3075( C2677 C3075 ) C2677_=_C3130( C2677 C3130 ) C2677_=_C3225( C2677 C3225 ) \nC2677_=_C3360( C2677 C3360 ) C2677_=_C3627( C2677 C3627 ) C2677_=_C3729( C2677 C3729 ) C2677_=_C3781( C2677 C3781 ) C2677_=_C3814( C2677 C3814 ) C2677_=_C3848( C2677 C3848 ) \nC2677_=_C3869( C2677 C3869 ) C2677_=_C3953( C2677 C3953 ) C2677_=_C3966( C2677 C3966 ) C2677_=_C4027( C2677 C4027 ) C2677_=_C4040( C2677 C4040 ) C2677_=_C4074( C2677 C4074 ) \nC2709_=_C2710( C2709 C2710 ) C2709_=_C3009( C2709 C3009 ) C2709_=_C3141( C2709 C3141 ) C2709_=_C3178( C2709 C3178 ) C2709_=_C3389( C2709 C3389 ) C2709_=_C3399( C2709 C3399 ) \nC2709_=_C3556( C2709 C3556 ) C2709_=_C3755( C2709 C3755 ) C2709_=_C3764( C2709 C3764 ) C2709_=_C3825( C2709 C3825 ) C2709_=_C3838( C2709 C3838 ) C2709_=_C3905( C2709 C3905 ) \nC2709_=_C3918( C2709 C3918 ) C2709_=_C3956( C2709 C3956 ) C2709_=_C3972( C2709 C3972 ) C2709_=_C3974( C2709 C3974 ) C2709_=_C3975( C2709 C3975 ) C2709_=_C3976( C2709 C3976 ) \nC2709_=_C3977( C2709 C3977 ) C2709_=_C3978( C2709 C3978 ) C2710_=_C2728( C2710 C2728 ) C2710_=_C2998( C2710 C2998 ) C2710_=_C3041( C2710 C3041 ) C2710_=_C3240( C2710 C3240 ) \nC2710_=_C3286( C2710 C3286 ) C2710_=_C3320( C2710 C3320 ) C2710_=_C3330( C2710 C3330 ) C2710_=_C3449( C2710 C3449 ) C2710_=_C3570( C2710 C3570 ) C2710_=_C3761( C2710 C3761 ) \nC2710_=_C4003( C2710 C4003 ) C2710_=_C4035( C2710 C4035 ) C2710_=_C4060( C2710 C4060 ) C2710_=_C4073( C2710 C4073 ) C2715_=_C2728( C2715 C2728 ) C2715_=_C2831( C2715 C2831 ) \nC2715_=_C2833( C2715 C2833 ) C2715_=_C2834( C2715 C2834 ) C2715_=_C2835( C2715 C2835 ) C2715_=_C2837( C2715 C2837 ) C2715_=_C2838( C2715 C2838 ) C2715_=_C2839( C2715 C2839 ) \nC2715_=_C2840( C2715 C2840 ) C2715_=_C2841( C2715 C2841 ) C2715_=_C2842( C2715 C2842 ) C2715_=_C2843( C2715 C2843 ) C2715_=_C2844( C2715 C2844 ) C2715_=_C2845( C2715 C2845 ) \nC2715_=_C2847( C2715 C2847 ) C2728_=_C2998( C2728 C2998 ) C2728_=_C3041( C2728 C3041 ) C2728_=_C3240( C2728 C3240 ) C2728_=_C3286( C2728 C3286 ) C2728_=_C3320( C2728 C3320 ) \nC2728_=_C3330( C2728 C3330 ) C2728_=_C3449( C2728 C3449 ) C2728_=_C3570( C2728 C3570 ) C2728_=_C3761( C2728 C3761 ) C2728_=_C4003( C2728 C4003 ) C2728_=_C4035( C2728 C4035 ) \nC2728_=_C4060( C2728 C4060 ) C2728_=_C4073( C2728 C4073 ) C2731_=_C2744( C2731 C2744 ) C2731_=_C2987( C2731 C2987 ) C2731_=_C3030( C2731 C3030 ) C2731_=_C3031( C2731 C3031 ) \nC2731_=_C3032( C2731 C3032 ) C2731_=_C3033( C2731 C3033 ) C2731_=_C3035( C2731 C3035 ) C2731_=_C3036( C2731 C3036 ) C2731_=_C3037( C2731 C3037 ) C2731_=_C3038( C2731 C3038 ) \nC2731_=_C3039( C2731 C3039 ) C2731_=_C3040( C2731 C3040 ) C2731_=_C3041( C2731 C3041 ) C2731_=_C3042( C2731 C3042 ) C2731_=_C3044( C2731 C3044 ) C2744_=_C2763( C2744 C2763 ) \nC2744_=_C2938( C2744 C2938 ) C2744_=_C3067( C2744 C3067 ) C2744_=_C3075( C2744 C3075 ) C2744_=_C3130( C2744 C3130 ) C2744_=_C3225( C2744 C3225 ) C2744_=_C3360( C2744 C3360 ) \nC2744_=_C3627( C2744 C3627 ) C2744_=_C3729( C2744 C3729 ) C2744_=_C3781( C2744 C3781 ) C2744_=_C3814( C2744 C3814 ) C2744_=_C3848( C2744 C3848 ) C2744_=_C3869( C2744 C3869 ) \nC2744_=_C3953( C2744 C3953 ) C2744_=_C3966( C2744 C3966 ) C2744_=_C4027( C2744 C4027 ) C2744_=_C4040( C2744 C4040 ) C2744_=_C4074( C2744 C4074 ) C2753_=_C2763( C2753 C2763 ) \nC2753_=_C2817( C2753 C2817 ) C2753_=_C2975( C2753 C2975 ) C2753_=_C3013( C2753 C3013 ) C2753_=_C3068( C2753 C3068 ) C2753_=_C3217( C2753 C3217 ) C2753_=_C3218( C2753 C3218 ) \nC2753_=_C3219( C2753 C3219 ) C2753_=_C3220( C2753 C3220 ) C2753_=_C3221( C2753 C3221 ) C2753_=_C3222( C2753 C3222 ) C2753_=_C3223( C2753 C3223 ) C2753_=_C3224( C2753 C3224 ) \nC2753_=_C3225( C2753 C3225 ) C2753_=_C3226( C2753 C3226 ) C2753_=_C3227( C2753 C3227 ) C2753_=_C3229( C2753 C3229 ) C2763_=_C2938( C2763 C2938 ) C2763_=_C3067( C2763 C3067 ) \nC2763_=_C3075( C2763 C3075 ) C2763_=_C3130( C2763 C3130 ) C2763_=_C3225( C2763 C3225 ) C2763_=_C3360( C2763 C3360 ) C2763_=_C3627( C2763 C3627 ) C2763_=_C3729( C2763 C3729 ) \nC2763_=_C3781( C2763 C3781 ) C2763_=_C3814( C2763 C3814 ) C2763_=_C3848( C2763 C3848 ) C2763_=_C3869( C2763 C3869 ) C2763_=_C3953( C2763 C3953 ) C2763_=_C3966( C2763 C3966 ) \nC2763_=_C4027( C2763 C4027 ) C2763_=_C4040( C2763 C4040 ) C2763_=_C4074( C2763 C4074 ) C2779_=_C2785( C2779 C2785 ) C2779_=_C2786( C2779 C2786 ) C2779_=_C3080( C2779 C3080 ) \nC2779_=_C3187( C2779 C3187 ) C2779_=_C3188( C2779 C3188 ) C2779_=_C3189( C2779 C3189 ) C2779_=_C3192( C2779 C3192 ) C2779_=_C3193( C2779 C3193 ) C2779_=_C3194( C2779 C3194 ) \nC2779_=_C3195( C2779 C3195 ) C2779_=_C3197( C2779 C3197 ) C2779_=_C3198( C2779 C3198 ) C2779_=_C3199( C2779 C3199 ) C2779_=_C3200(</w:t>
      </w:r>
    </w:p>
    <w:p>
      <w:pPr>
        <w:pStyle w:val="PreformattedText"/>
        <w:bidi w:val="0"/>
        <w:spacing w:before="0" w:after="0"/>
        <w:jc w:val="left"/>
        <w:rPr/>
      </w:pPr>
      <w:r>
        <w:rPr/>
        <w:t xml:space="preserve"> </w:t>
      </w:r>
      <w:r>
        <w:rPr/>
        <w:t>C2779 C3200 ) C2785_=_C2786( C2785 C2786 ) \nC2785_=_C2810( C2785 C2810 ) C2785_=_C3253( C2785 C3253 ) C2785_=_C3261( C2785 C3261 ) C2785_=_C3511( C2785 C3511 ) C2785_=_C3564( C2785 C3564 ) C2785_=_C3695( C2785 C3695 ) \nC2785_=_C3696( C2785 C3696 ) C2785_=_C3697( C2785 C3697 ) C2785_=_C3698( C2785 C3698 ) C2785_=_C3699( C2785 C3699 ) C2785_=_C3700( C2785 C3700 ) C2785_=_C3701( C2785 C3701 ) \nC2785_=_C3702( C2785 C3702 ) C2786_=_C3421( C2786 C3421 ) C2786_=_C3443( C2786 C3443 ) C2786_=_C3454( C2786 C3454 ) C2786_=_C3599( C2786 C3599 ) C2786_=_C3710( C2786 C3710 ) \nC2786_=_C3742( C2786 C3742 ) C2786_=_C3743( C2786 C3743 ) C2786_=_C3744( C2786 C3744 ) C2786_=_C3745( C2786 C3745 ) C2786_=_C3746( C2786 C3746 ) C2786_=_C3747( C2786 C3747 ) \nC2786_=_C3748( C2786 C3748 ) C2786_=_C3749( C2786 C3749 ) C2810_=_C3253( C2810 C3253 ) C2810_=_C3261( C2810 C3261 ) C2810_=_C3511( C2810 C3511 ) C2810_=_C3564( C2810 C3564 ) \nC2810_=_C3695( C2810 C3695 ) C2810_=_C3696( C2810 C3696 ) C2810_=_C3697( C2810 C3697 ) C2810_=_C3698( C2810 C3698 ) C2810_=_C3699( C2810 C3699 ) C2810_=_C3700( C2810 C3700 ) \nC2810_=_C3701( C2810 C3701 ) C2810_=_C3702( C2810 C3702 ) C2815_=_C2817( C2815 C2817 ) C2815_=_C2828( C2815 C2828 ) C2815_=_C2943( C2815 C2943 ) C2815_=_C2944( C2815 C2944 ) \nC2815_=_C2945( C2815 C2945 ) C2815_=_C2946( C2815 C2946 ) C2815_=_C2948( C2815 C2948 ) C2815_=_C2949( C2815 C2949 ) C2815_=_C2950( C2815 C2950 ) C2815_=_C2951( C2815 C2951 ) \nC2815_=_C2953( C2815 C2953 ) C2815_=_C2955( C2815 C2955 ) C2815_=_C2956( C2815 C2956 ) C2815_=_C2957( C2815 C2957 ) C2815_=_C2958( C2815 C2958 ) C2815_=_C2959( C2815 C2959 ) \nC2817_=_C2828( C2817 C2828 ) C2817_=_C2975( C2817 C2975 ) C2817_=_C3013( C2817 C3013 ) C2817_=_C3068( C2817 C3068 ) C2817_=_C3217( C2817 C3217 ) C2817_=_C3218( C2817 C3218 ) \nC2817_=_C3219( C2817 C3219 ) C2817_=_C3220( C2817 C3220 ) C2817_=_C3221( C2817 C3221 ) C2817_=_C3222( C2817 C3222 ) C2817_=_C3223( C2817 C3223 ) C2817_=_C3224( C2817 C3224 ) \nC2817_=_C3225( C2817 C3225 ) C2817_=_C3226( C2817 C3226 ) C2817_=_C3227( C2817 C3227 ) C2817_=_C3229( C2817 C3229 ) C2828_=_C2891( C2828 C2891 ) C2828_=_C3028( C2828 C3028 ) \nC2828_=_C3289( C2828 C3289 ) C2828_=_C3494( C2828 C3494 ) C2828_=_C3551( C2828 C3551 ) C2828_=_C3823( C2828 C3823 ) C2828_=_C3916( C2828 C3916 ) C2828_=_C3947( C2828 C3947 ) \nC2828_=_C4081( C2828 C4081 ) C2828_=_C4093( C2828 C4093 ) C2828_=_C4097( C2828 C4097 ) C2828_=_C4102( C2828 C4102 ) C2828_=_C4105( C2828 C4105 ) C2831_=_C2833( C2831 C2833 ) \nC2831_=_C2834( C2831 C2834 ) C2831_=_C2835( C2831 C2835 ) C2831_=_C2837( C2831 C2837 ) C2831_=_C2838( C2831 C2838 ) C2831_=_C2839( C2831 C2839 ) C2831_=_C2840( C2831 C2840 ) \nC2831_=_C2841( C2831 C2841 ) C2831_=_C2842( C2831 C2842 ) C2831_=_C2843( C2831 C2843 ) C2831_=_C2844( C2831 C2844 ) C2831_=_C2845( C2831 C2845 ) C2831_=_C2847( C2831 C2847 ) \nC2831_=_C2975( C2831 C2975 ) C2833_=_C2834( C2833 C2834 ) C2833_=_C2835( C2833 C2835 ) C2833_=_C2837( C2833 C2837 ) C2833_=_C2838( C2833 C2838 ) C2833_=_C2839( C2833 C2839 ) \nC2833_=_C2840( C2833 C2840 ) C2833_=_C2841( C2833 C2841 ) C2833_=_C2842( C2833 C2842 ) C2833_=_C2843( C2833 C2843 ) C2833_=_C2844( C2833 C2844 ) C2833_=_C2845( C2833 C2845 ) \nC2833_=_C2847( C2833 C2847 ) C2833_=_C3261( C2833 C3261 ) C2834_=_C2835( C2834 C2835 ) C2834_=_C2837( C2834 C2837 ) C2834_=_C2838( C2834 C2838 ) C2834_=_C2839( C2834 C2839 ) \nC2834_=_C2840( C2834 C2840 ) C2834_=_C2841( C2834 C2841 ) C2834_=_C2842( C2834 C2842 ) C2834_=_C2843( C2834 C2843 ) C2834_=_C2844( C2834 C2844 ) C2834_=_C2845( C2834 C2845 ) \nC2834_=_C2847( C2834 C2847 ) C2834_=_C3031( C2834 C3031 ) C2834_=_C3454( C2834 C3454 ) C2834_=_C3457( C2834 C3457 ) C2834_=_C3463( C2834 C3463 ) C2835_=_C2837( C2835 C2837 ) \nC2835_=_C2838( C2835 C2838 ) C2835_=_C2839( C2835 C2839 ) C2835_=_C2840( C2835 C2840 ) C2835_=_C2841( C2835 C2841 ) C2835_=_C2842( C2835 C2842 ) C2835_=_C2843( C2835 C2843 ) \nC2835_=_C2844( C2835 C2844 ) C2835_=_C2845( C2835 C2845 ) C2835_=_C2847( C2835 C2847 ) C2835_=_C3033( C2835 C3033 ) C2835_=_C3710( C2835 C3710 ) C2835_=_C3719( C2835 C3719 ) \nC2837_=_C2838( C2837 C2838 ) C2837_=_C2839( C2837 C2839 ) C2837_=_C2840( C2837 C2840 ) C2837_=_C2841( C2837 C2841 ) C2837_=_C2842( C2837 C2842 ) C2837_=_C2843( C2837 C2843 ) \nC2837_=_C2844( C2837 C2844 ) C2837_=_C2845( C2837 C2845 ) C2837_=_C2847( C2837 C2847 ) C2838_=_C2839( C2838 C2839 ) C2838_=_C2840( C2838 C2840 ) C2838_=_C2841( C2838 C2841 ) \nC2838_=_C2842( C2838 C2842 ) C2838_=_C2843( C2838 C2843 ) C2838_=_C2844( C2838 C2844 ) C2838_=_C2845( C2838 C2845 ) C2838_=_C2847( C2838 C2847 ) C2838_=_C3036( C2838 C3036 ) \nC2838_=_C3220( C2838 C3220 ) C2838_=_C3743( C2838 C3743 ) C2838_=_C3781( C2838 C3781 ) C2838_=_C3783( C2838 C3783 ) C2839_=_C2840( C2839 C2840 ) C2839_=_C2841( C2839 C2841 ) \nC2839_=_C2842( C2839 C2842 ) C2839_=_C2843( C2839 C2843 ) C2839_=_C2844( C2839 C2844 ) C2839_=_C2845( C2839 C2845 ) C2839_=_C2847( C2839 C2847 ) C2840_=_C2841( C2840 C2841 ) \nC2840_=_C2842( C2840 C2842 ) C2840_=_C2843( C2840 C2843 ) C2840_=_C2844( C2840 C2844 ) C2840_=_C2845( C2840 C2845 ) C2840_=_C2847( C2840 C2847 ) C2840_=_C3953( C2840 C3953 ) \nC2841_=_C2842( C2841 C2842 ) C2841_=_C2843( C2841 C2843 ) C2841_=_C2844( C2841 C2844 ) C2841_=_C2845( C2841 C2845 ) C2841_=_C2847( C2841 C2847 ) C2841_=_C3659( C2841 C3659 ) \nC2841_=_C3746( C2841 C3746 ) C2842_=_C2843( C2842 C2843 ) C2842_=_C2844( C2842 C2844 ) C2842_=_C2845( C2842 C2845 ) C2842_=_C2847( C2842 C2847 ) C2842_=_C3039( C2842 C3039 ) \nC2842_=_C4003( C2842 C4003 ) C2843_=_C2844( C2843 C2844 ) C2843_=_C2845( C2843 C2845 ) C2843_=_C2847( C2843 C2847 ) C2843_=_C3040( C2843 C3040 ) C2843_=_C3749( C2843 C3749 ) \nC2843_=_C4059( C2843 C4059 ) C2844_=_C2845( C2844 C2845 ) C2844_=_C2847( C2844 C2847 ) C2845_=_C2847( C2845 C2847 ) C2845_=_C3978( C2845 C3978 ) C2847_=_C3619( C2847 C3619 ) \nC2881_=_C2891( C2881 C2891 ) C2881_=_C3138( C2881 C3138 ) C2881_=_C3206( C2881 C3206 ) C2881_=_C3252( C2881 C3252 ) C2881_=_C3281( C2881 C3281 ) C2881_=_C3315( C2881 C3315 ) \nC2881_=_C3419( C2881 C3419 ) C2881_=_C3597( C2881 C3597 ) C2881_=_C3656( C2881 C3656 ) C2881_=_C3657( C2881 C3657 ) C2881_=_C3658( C2881 C3658 ) C2881_=_C3659( C2881 C3659 ) \nC2881_=_C3660( C2881 C3660 ) C2881_=_C3661( C2881 C3661 ) C2881_=_C3662( C2881 C3662 ) C2881_=_C3664( C2881 C3664 ) C2891_=_C3028( C2891 C3028 ) C2891_=_C3289( C2891 C3289 ) \nC2891_=_C3494( C2891 C3494 ) C2891_=_C3551( C2891 C3551 ) C2891_=_C3823( C2891 C3823 ) C2891_=_C3916( C2891 C3916 ) C2891_=_C3947( C2891 C3947 ) C2891_=_C4081( C2891 C4081 ) \nC2891_=_C4093( C2891 C4093 ) C2891_=_C4097( C2891 C4097 ) C2891_=_C4102( C2891 C4102 ) C2891_=_C4105( C2891 C4105 ) C2893_=_C2895( C2893 C2895 ) C2893_=_C2896( C2893 C2896 ) \nC2893_=_C2897( C2893 C2897 ) C2893_=_C2898( C2893 C2898 ) C2893_=_C2899( C2893 C2899 ) C2893_=_C2900( C2893 C2900 ) C2893_=_C2901( C2893 C2901 ) C2893_=_C2902( C2893 C2902 ) \nC2893_=_C2903( C2893 C2903 ) C2893_=_C2904( C2893 C2904 ) C2893_=_C2905( C2893 C2905 ) C2893_=_C2906( C2893 C2906 ) C2893_=_C2907( C2893 C2907 ) C2893_=_C2908( C2893 C2908 ) \nC2893_=_C2909( C2893 C2909 ) C2893_=_C2910( C2893 C2910 ) C2893_=_C2912( C2893 C2912 ) C2893_=_C3013( C2893 C3013 ) C2893_=_C3016( C2893 C3016 ) C2893_=_C3028( C2893 C3028 ) \nC2895_=_C2896( C2895 C2896 ) C2895_=_C2897( C2895 C2897 ) C2895_=_C2898( C2895 C2898 ) C2895_=_C2899( C2895 C2899 ) C2895_=_C2900( C2895 C2900 ) C2895_=_C2901( C2895 C2901 ) \nC2895_=_C2902( C2895 C2902 ) C2895_=_C2903( C2895 C2903 ) C2895_=_C2904( C2895 C2904 ) C2895_=_C2905( C2895 C2905 ) C2895_=_C2906( C2895 C2906 ) C2895_=_C2907( C2895 C2907 ) \nC2895_=_C2908( C2895 C2908 ) C2895_=_C2909( C2895 C2909 ) C2895_=_C2910( C2895 C2910 ) C2895_=_C2912( C2895 C2912 ) C2895_=_C2945( C2895 C2945 ) C2895_=_C3340( C2895 C3340 ) \nC2896_=_C2897( C2896 C2897 ) C2896_=_C2898( C2896 C2898 ) C2896_=_C2899( C2896 C2899 ) C2896_=_C2900( C2896 C2900 ) C2896_=_C2901( C2896 C2901 ) C2896_=_C2902( C2896 C2902 ) \nC2896_=_C2903( C2896 C2903 ) C2896_=_C2904( C2896 C2904 ) C2896_=_C2905( C2896 C2905 ) C2896_=_C2906( C2896 C2906 ) C2896_=_C2907( C2896 C2907 ) C2896_=_C2908( C2896 C2908 ) \nC2896_=_C2909( C2896 C2909 ) C2896_=_C2910( C2896 C2910 ) C2896_=_C2912( C2896 C2912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7_=_C2912( C2897 C2912 ) C2897_=_C3219( C2897 C3219 ) \nC2897_=_C3551( C2897 C3551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8_=_C2910( C2898 C2910 ) C2898_=_C2912( C2898 C2912 ) C2898_=_C3016( C2898 C3016 ) C2898_=_C3049( C2898 C3049 ) C2898_=_C3497( C2898 C3497 ) C2898_=_C3605( C2898 C3605 ) \nC2898_=_C3606( C2898 C3606 ) C2898_=_C3607( C2898 C3607 ) C2898_=_C3608( C2898 C3608 ) C2898_=_C3609( C2898 C3609 ) C2898_=_C3610( C2898 C3610 ) C2898_=_C3611( C2898 C3611 ) \nC2898_=_C3612( C2898 C3612 ) C2898_=_C3613( C2898 C3613 ) C2898_=_C3614( C2898 C3614 ) C2898_=_C3615( C2898 C3615 ) C2898_=_C3616( C2898 C3616 ) C2898_=_C3617( C2898 C3617 ) \nC2898_=_C3618( C2898 C3618 ) C2898_=_C3619( C2898 C3619 ) C2899_=_C2900( C2899 C2900 ) C2899_=_C2901( C2899 C2901 ) C2899_=_C2902( C2899 C2902 ) C2899_=_C2903( C2899 C2903 ) \nC2899_=_C2904( C2899 C2904 ) C2899_=_C2905( C2899 C2905 ) C2899_=_C2906( C2899 C2906 ) C2899_=_C2907( C2899 C2907 ) C2899_=_C2908( C2899 C2908 ) C2899_=_C2909( C2899 C2909 ) \nC2899_=_C2910(</w:t>
      </w:r>
    </w:p>
    <w:p>
      <w:pPr>
        <w:pStyle w:val="PreformattedText"/>
        <w:bidi w:val="0"/>
        <w:spacing w:before="0" w:after="0"/>
        <w:jc w:val="left"/>
        <w:rPr/>
      </w:pPr>
      <w:r>
        <w:rPr/>
        <w:t xml:space="preserve"> </w:t>
      </w:r>
      <w:r>
        <w:rPr/>
        <w:t>C2899 C2910 ) C2899_=_C2912( C2899 C2912 ) C2899_=_C3605( C2899 C3605 ) C2900_=_C2901( C2900 C2901 ) C2900_=_C2902( C2900 C2902 ) C2900_=_C2903( C2900 C2903 ) \nC2900_=_C2904( C2900 C2904 ) C2900_=_C2905( C2900 C2905 ) C2900_=_C2906( C2900 C2906 ) C2900_=_C2907( C2900 C2907 ) C2900_=_C2908( C2900 C2908 ) C2900_=_C2909( C2900 C2909 ) \nC2900_=_C2910( C2900 C2910 ) C2900_=_C2912( C2900 C2912 ) C2900_=_C2948( C2900 C2948 ) C2900_=_C3589( C2900 C3589 ) C2900_=_C3606( C2900 C3606 ) C2901_=_C2902( C2901 C2902 ) \nC2901_=_C2903( C2901 C2903 ) C2901_=_C2904( C2901 C2904 ) C2901_=_C2905( C2901 C2905 ) C2901_=_C2906( C2901 C2906 ) C2901_=_C2907( C2901 C2907 ) C2901_=_C2908( C2901 C2908 ) \nC2901_=_C2909( C2901 C2909 ) C2901_=_C2910( C2901 C2910 ) C2901_=_C2912( C2901 C2912 ) C2901_=_C3607( C2901 C3607 ) C2902_=_C2903( C2902 C2903 ) C2902_=_C2904( C2902 C2904 ) \nC2902_=_C2905( C2902 C2905 ) C2902_=_C2906( C2902 C2906 ) C2902_=_C2907( C2902 C2907 ) C2902_=_C2908( C2902 C2908 ) C2902_=_C2909( C2902 C2909 ) C2902_=_C2910( C2902 C2910 ) \nC2902_=_C2912( C2902 C2912 ) C2902_=_C3221( C2902 C3221 ) C2902_=_C3823( C2902 C3823 ) C2903_=_C2904( C2903 C2904 ) C2903_=_C2905( C2903 C2905 ) C2903_=_C2906( C2903 C2906 ) \nC2903_=_C2907( C2903 C2907 ) C2903_=_C2908( C2903 C2908 ) C2903_=_C2909( C2903 C2909 ) C2903_=_C2910( C2903 C2910 ) C2903_=_C2912( C2903 C2912 ) C2903_=_C3608( C2903 C3608 ) \nC2903_=_C3838( C2903 C3838 ) C2904_=_C2905( C2904 C2905 ) C2904_=_C2906( C2904 C2906 ) C2904_=_C2907( C2904 C2907 ) C2904_=_C2908( C2904 C2908 ) C2904_=_C2909( C2904 C2909 ) \nC2904_=_C2910( C2904 C2910 ) C2904_=_C2912( C2904 C2912 ) C2905_=_C2906( C2905 C2906 ) C2905_=_C2907( C2905 C2907 ) C2905_=_C2908( C2905 C2908 ) C2905_=_C2909( C2905 C2909 ) \nC2905_=_C2910( C2905 C2910 ) C2905_=_C2912( C2905 C2912 ) C2905_=_C3905( C2905 C3905 ) C2905_=_C3907( C2905 C3907 ) C2906_=_C2907( C2906 C2907 ) C2906_=_C2908( C2906 C2908 ) \nC2906_=_C2909( C2906 C2909 ) C2906_=_C2910( C2906 C2910 ) C2906_=_C2912( C2906 C2912 ) C2906_=_C3193( C2906 C3193 ) C2906_=_C3610( C2906 C3610 ) C2906_=_C3697( C2906 C3697 ) \nC2907_=_C2908( C2907 C2908 ) C2907_=_C2909( C2907 C2909 ) C2907_=_C2910( C2907 C2910 ) C2907_=_C2912( C2907 C2912 ) C2907_=_C3223( C2907 C3223 ) C2907_=_C3947( C2907 C3947 ) \nC2908_=_C2909( C2908 C2909 ) C2908_=_C2910( C2908 C2910 ) C2908_=_C2912( C2908 C2912 ) C2908_=_C3615( C2908 C3615 ) C2909_=_C2910( C2909 C2910 ) C2909_=_C2912( C2909 C2912 ) \nC2909_=_C3593( C2909 C3593 ) C2909_=_C3616( C2909 C3616 ) C2910_=_C2912( C2910 C2912 ) C2910_=_C3227( C2910 C3227 ) C2910_=_C3617( C2910 C3617 ) C2910_=_C4102( C2910 C4102 ) \nC2912_=_C3618( C2912 C3618 ) C2925_=_C3362( C2925 C3362 ) C2925_=_C3527( C2925 C3527 ) C2925_=_C3636( C2925 C3636 ) C2925_=_C3682( C2925 C3682 ) C2925_=_C3769( C2925 C3769 ) \nC2925_=_C3862( C2925 C3862 ) C2925_=_C3924( C2925 C3924 ) C2925_=_C4038( C2925 C4038 ) C2925_=_C4047( C2925 C4047 ) C2925_=_C4077( C2925 C4077 ) C2925_=_C4087( C2925 C4087 ) \nC2938_=_C3067( C2938 C3067 ) C2938_=_C3075( C2938 C3075 ) C2938_=_C3130( C2938 C3130 ) C2938_=_C3225( C2938 C3225 ) C2938_=_C3360( C2938 C3360 ) C2938_=_C3627( C2938 C3627 ) \nC2938_=_C3729( C2938 C3729 ) C2938_=_C3781( C2938 C3781 ) C2938_=_C3814( C2938 C3814 ) C2938_=_C3848( C2938 C3848 ) C2938_=_C3869( C2938 C3869 ) C2938_=_C3953( C2938 C3953 ) \nC2938_=_C3966( C2938 C3966 ) C2938_=_C4027( C2938 C4027 ) C2938_=_C4040( C2938 C4040 ) C2938_=_C4074( C2938 C4074 ) C2943_=_C2944( C2943 C2944 ) C2943_=_C2945( C2943 C2945 ) \nC2943_=_C2946( C2943 C2946 ) C2943_=_C2948( C2943 C2948 ) C2943_=_C2949( C2943 C2949 ) C2943_=_C2950( C2943 C2950 ) C2943_=_C2951( C2943 C2951 ) C2943_=_C2953( C2943 C2953 ) \nC2943_=_C2955( C2943 C2955 ) C2943_=_C2956( C2943 C2956 ) C2943_=_C2957( C2943 C2957 ) C2943_=_C2958( C2943 C2958 ) C2943_=_C2959( C2943 C2959 ) C2943_=_C3240( C2943 C3240 ) \nC2944_=_C2945( C2944 C2945 ) C2944_=_C2946( C2944 C2946 ) C2944_=_C2948( C2944 C2948 ) C2944_=_C2949( C2944 C2949 ) C2944_=_C2950( C2944 C2950 ) C2944_=_C2951( C2944 C2951 ) \nC2944_=_C2953( C2944 C2953 ) C2944_=_C2955( C2944 C2955 ) C2944_=_C2956( C2944 C2956 ) C2944_=_C2957( C2944 C2957 ) C2944_=_C2958( C2944 C2958 ) C2944_=_C2959( C2944 C2959 ) \nC2945_=_C2946( C2945 C2946 ) C2945_=_C2948( C2945 C2948 ) C2945_=_C2949( C2945 C2949 ) C2945_=_C2950( C2945 C2950 ) C2945_=_C2951( C2945 C2951 ) C2945_=_C2953( C2945 C2953 ) \nC2945_=_C2955( C2945 C2955 ) C2945_=_C2956( C2945 C2956 ) C2945_=_C2957( C2945 C2957 ) C2945_=_C2958( C2945 C2958 ) C2945_=_C2959( C2945 C2959 ) C2945_=_C3340( C2945 C3340 ) \nC2946_=_C2948( C2946 C2948 ) C2946_=_C2949( C2946 C2949 ) C2946_=_C2950( C2946 C2950 ) C2946_=_C2951( C2946 C2951 ) C2946_=_C2953( C2946 C2953 ) C2946_=_C2955( C2946 C2955 ) \nC2946_=_C2956( C2946 C2956 ) C2946_=_C2957( C2946 C2957 ) C2946_=_C2958( C2946 C2958 ) C2946_=_C2959( C2946 C2959 ) C2946_=_C3217( C2946 C3217 ) C2946_=_C3357( C2946 C3357 ) \nC2946_=_C3360( C2946 C3360 ) C2946_=_C3362( C2946 C3362 ) C2948_=_C2949( C2948 C2949 ) C2948_=_C2950( C2948 C2950 ) C2948_=_C2951( C2948 C2951 ) C2948_=_C2953( C2948 C2953 ) \nC2948_=_C2955( C2948 C2955 ) C2948_=_C2956( C2948 C2956 ) C2948_=_C2957( C2948 C2957 ) C2948_=_C2958( C2948 C2958 ) C2948_=_C2959( C2948 C2959 ) C2948_=_C3589( C2948 C3589 ) \nC2948_=_C3606( C2948 C3606 ) C2949_=_C2950( C2949 C2950 ) C2949_=_C2951( C2949 C2951 ) C2949_=_C2953( C2949 C2953 ) C2949_=_C2955( C2949 C2955 ) C2949_=_C2956( C2949 C2956 ) \nC2949_=_C2957( C2949 C2957 ) C2949_=_C2958( C2949 C2958 ) C2949_=_C2959( C2949 C2959 ) C2949_=_C3859( C2949 C3859 ) C2949_=_C3862( C2949 C3862 ) C2950_=_C2951( C2950 C2951 ) \nC2950_=_C2953( C2950 C2953 ) C2950_=_C2955( C2950 C2955 ) C2950_=_C2956( C2950 C2956 ) C2950_=_C2957( C2950 C2957 ) C2950_=_C2958( C2950 C2958 ) C2950_=_C2959( C2950 C2959 ) \nC2950_=_C3972( C2950 C3972 ) C2950_=_C3980( C2950 C3980 ) C2951_=_C2953( C2951 C2953 ) C2951_=_C2955( C2951 C2955 ) C2951_=_C2956( C2951 C2956 ) C2951_=_C2957( C2951 C2957 ) \nC2951_=_C2958( C2951 C2958 ) C2951_=_C2959( C2951 C2959 ) C2953_=_C2955( C2953 C2955 ) C2953_=_C2956( C2953 C2956 ) C2953_=_C2957( C2953 C2957 ) C2953_=_C2958( C2953 C2958 ) \nC2953_=_C2959( C2953 C2959 ) C2953_=_C4015( C2953 C4015 ) C2953_=_C4047( C2953 C4047 ) C2955_=_C2956( C2955 C2956 ) C2955_=_C2957( C2955 C2957 ) C2955_=_C2958( C2955 C2958 ) \nC2955_=_C2959( C2955 C2959 ) C2955_=_C3595( C2955 C3595 ) C2955_=_C3661( C2955 C3661 ) C2955_=_C3701( C2955 C3701 ) C2955_=_C4093( C2955 C4093 ) C2956_=_C2957( C2956 C2957 ) \nC2956_=_C2958( C2956 C2958 ) C2956_=_C2959( C2956 C2959 ) C2956_=_C3042( C2956 C3042 ) C2957_=_C2958( C2957 C2958 ) C2957_=_C2959( C2957 C2959 ) C2957_=_C3596( C2957 C3596 ) \nC2958_=_C2959( C2958 C2959 ) C2959_=_C3664( C2959 C3664 ) C2959_=_C4020( C2959 C4020 ) C2959_=_C4087( C2959 C4087 ) C2959_=_C4106( C2959 C4106 ) C2975_=_C3013( C2975 C3013 ) \nC2975_=_C3068( C2975 C3068 ) C2975_=_C3217( C2975 C3217 ) C2975_=_C3218( C2975 C3218 ) C2975_=_C3219( C2975 C3219 ) C2975_=_C3220( C2975 C3220 ) C2975_=_C3221( C2975 C3221 ) \nC2975_=_C3222( C2975 C3222 ) C2975_=_C3223( C2975 C3223 ) C2975_=_C3224( C2975 C3224 ) C2975_=_C3225( C2975 C3225 ) C2975_=_C3226( C2975 C3226 ) C2975_=_C3227( C2975 C3227 ) \nC2975_=_C3229( C2975 C3229 ) C2987_=_C2998( C2987 C2998 ) C2987_=_C3030( C2987 C3030 ) C2987_=_C3031( C2987 C3031 ) C2987_=_C3032( C2987 C3032 ) C2987_=_C3033( C2987 C3033 ) \nC2987_=_C3035( C2987 C3035 ) C2987_=_C3036( C2987 C3036 ) C2987_=_C3037( C2987 C3037 ) C2987_=_C3038( C2987 C3038 ) C2987_=_C3039( C2987 C3039 ) C2987_=_C3040( C2987 C3040 ) \nC2987_=_C3041( C2987 C3041 ) C2987_=_C3042( C2987 C3042 ) C2987_=_C3044( C2987 C3044 ) C2998_=_C3041( C2998 C3041 ) C2998_=_C3240( C2998 C3240 ) C2998_=_C3286( C2998 C3286 ) \nC2998_=_C3320( C2998 C3320 ) C2998_=_C3330( C2998 C3330 ) C2998_=_C3449( C2998 C3449 ) C2998_=_C3570( C2998 C3570 ) C2998_=_C3761( C2998 C3761 ) C2998_=_C4003( C2998 C4003 ) \nC2998_=_C4035( C2998 C4035 ) C2998_=_C4060( C2998 C4060 ) C2998_=_C4073( C2998 C4073 ) C3009_=_C3141( C3009 C3141 ) C3009_=_C3178( C3009 C3178 ) C3009_=_C3389( C3009 C3389 ) \nC3009_=_C3399( C3009 C3399 ) C3009_=_C3556( C3009 C3556 ) C3009_=_C3755( C3009 C3755 ) C3009_=_C3764( C3009 C3764 ) C3009_=_C3825( C3009 C3825 ) C3009_=_C3838( C3009 C3838 ) \nC3009_=_C3905( C3009 C3905 ) C3009_=_C3918( C3009 C3918 ) C3009_=_C3956( C3009 C3956 ) C3009_=_C3972( C3009 C3972 ) C3009_=_C3974( C3009 C3974 ) C3009_=_C3975( C3009 C3975 ) \nC3009_=_C3976( C3009 C3976 ) C3009_=_C3977( C3009 C3977 ) C3009_=_C3978( C3009 C3978 ) C3013_=_C3016( C3013 C3016 ) C3013_=_C3028( C3013 C3028 ) C3013_=_C3068( C3013 C3068 ) \nC3013_=_C3217( C3013 C3217 ) C3013_=_C3218( C3013 C3218 ) C3013_=_C3219( C3013 C3219 ) C3013_=_C3220( C3013 C3220 ) C3013_=_C3221( C3013 C3221 ) C3013_=_C3222( C3013 C3222 ) \nC3013_=_C3223( C3013 C3223 ) C3013_=_C3224( C3013 C3224 ) C3013_=_C3225( C3013 C3225 ) C3013_=_C3226( C3013 C3226 ) C3013_=_C3227( C3013 C3227 ) C3013_=_C3229( C3013 C3229 ) \nC3016_=_C3028( C3016 C3028 ) C3016_=_C3049( C3016 C3049 ) C3016_=_C3497( C3016 C3497 ) C3016_=_C3605( C3016 C3605 ) C3016_=_C3606( C3016 C3606 ) C3016_=_C3607( C3016 C3607 ) \nC3016_=_C3608( C3016 C3608 ) C3016_=_C3609( C3016 C3609 ) C3016_=_C3610( C3016 C3610 ) C3016_=_C3611( C3016 C3611 ) C3016_=_C3612( C3016 C3612 ) C3016_=_C3613( C3016 C3613 ) \nC3016_=_C3614( C3016 C3614 ) C3016_=_C3615( C3016 C3615 ) C3016_=_C3616( C3016 C3616 ) C3016_=_C3617( C3016 C3617 ) C3016_=_C3618( C3016 C3618 ) C3016_=_C3619( C3016 C3619 ) \nC3028_=_C3289( C3028 C3289 ) C3028_=_C3494( C3028 C3494 ) C3028_=_C3551( C3028 C3551 ) C3028_=_C3823( C3028 C3823 ) C3028_=_C3916( C3028 C3916 ) C3028_=_C3947( C3028 C3947 ) \nC3028_=_C4081( C3028 C4081 ) C3028_=_C4093( C3028 C4093 ) C3028_=_C4097( C3028 C4097 ) C3028_=_C4102( C3028 C4102 ) C3028_=_C4105( C3028 C4105 ) C3030_=_C3031( C3030 C3031 ) \nC3030_=_C3032( C3030 C3032 ) C3030_=_C3033( C3030 C3033 ) C3030_=_C3035(</w:t>
      </w:r>
    </w:p>
    <w:p>
      <w:pPr>
        <w:pStyle w:val="PreformattedText"/>
        <w:bidi w:val="0"/>
        <w:spacing w:before="0" w:after="0"/>
        <w:jc w:val="left"/>
        <w:rPr/>
      </w:pPr>
      <w:r>
        <w:rPr/>
        <w:t xml:space="preserve"> </w:t>
      </w:r>
      <w:r>
        <w:rPr/>
        <w:t>C3030 C3035 ) C3030_=_C3036( C3030 C3036 ) C3030_=_C3037( C3030 C3037 ) C3030_=_C3038( C3030 C3038 ) \nC3030_=_C3039( C3030 C3039 ) C3030_=_C3040( C3030 C3040 ) C3030_=_C3041( C3030 C3041 ) C3030_=_C3042( C3030 C3042 ) C3030_=_C3044( C3030 C3044 ) C3030_=_C3206( C3030 C3206 ) \nC3031_=_C3032( C3031 C3032 ) C3031_=_C3033( C3031 C3033 ) C3031_=_C3035( C3031 C3035 ) C3031_=_C3036( C3031 C3036 ) C3031_=_C3037( C3031 C3037 ) C3031_=_C3038( C3031 C3038 ) \nC3031_=_C3039( C3031 C3039 ) C3031_=_C3040( C3031 C3040 ) C3031_=_C3041( C3031 C3041 ) C3031_=_C3042( C3031 C3042 ) C3031_=_C3044( C3031 C3044 ) C3031_=_C3454( C3031 C3454 ) \nC3031_=_C3457( C3031 C3457 ) C3031_=_C3463( C3031 C3463 ) C3032_=_C3033( C3032 C3033 ) C3032_=_C3035( C3032 C3035 ) C3032_=_C3036( C3032 C3036 ) C3032_=_C3037( C3032 C3037 ) \nC3032_=_C3038( C3032 C3038 ) C3032_=_C3039( C3032 C3039 ) C3032_=_C3040( C3032 C3040 ) C3032_=_C3041( C3032 C3041 ) C3032_=_C3042( C3032 C3042 ) C3032_=_C3044( C3032 C3044 ) \nC3032_=_C3189( C3032 C3189 ) C3033_=_C3035( C3033 C3035 ) C3033_=_C3036( C3033 C3036 ) C3033_=_C3037( C3033 C3037 ) C3033_=_C3038( C3033 C3038 ) C3033_=_C3039( C3033 C3039 ) \nC3033_=_C3040( C3033 C3040 ) C3033_=_C3041( C3033 C3041 ) C3033_=_C3042( C3033 C3042 ) C3033_=_C3044( C3033 C3044 ) C3033_=_C3710( C3033 C3710 ) C3033_=_C3719( C3033 C3719 ) \nC3035_=_C3036( C3035 C3036 ) C3035_=_C3037( C3035 C3037 ) C3035_=_C3038( C3035 C3038 ) C3035_=_C3039( C3035 C3039 ) C3035_=_C3040( C3035 C3040 ) C3035_=_C3041( C3035 C3041 ) \nC3035_=_C3042( C3035 C3042 ) C3035_=_C3044( C3035 C3044 ) C3035_=_C3742( C3035 C3742 ) C3035_=_C3755( C3035 C3755 ) C3035_=_C3759( C3035 C3759 ) C3035_=_C3761( C3035 C3761 ) \nC3036_=_C3037( C3036 C3037 ) C3036_=_C3038( C3036 C3038 ) C3036_=_C3039( C3036 C3039 ) C3036_=_C3040( C3036 C3040 ) C3036_=_C3041( C3036 C3041 ) C3036_=_C3042( C3036 C3042 ) \nC3036_=_C3044( C3036 C3044 ) C3036_=_C3220( C3036 C3220 ) C3036_=_C3743( C3036 C3743 ) C3036_=_C3781( C3036 C3781 ) C3036_=_C3783( C3036 C3783 ) C3037_=_C3038( C3037 C3038 ) \nC3037_=_C3039( C3037 C3039 ) C3037_=_C3040( C3037 C3040 ) C3037_=_C3041( C3037 C3041 ) C3037_=_C3042( C3037 C3042 ) C3037_=_C3044( C3037 C3044 ) C3038_=_C3039( C3038 C3039 ) \nC3038_=_C3040( C3038 C3040 ) C3038_=_C3041( C3038 C3041 ) C3038_=_C3042( C3038 C3042 ) C3038_=_C3044( C3038 C3044 ) C3038_=_C3612( C3038 C3612 ) C3039_=_C3040( C3039 C3040 ) \nC3039_=_C3041( C3039 C3041 ) C3039_=_C3042( C3039 C3042 ) C3039_=_C3044( C3039 C3044 ) C3039_=_C4003( C3039 C4003 ) C3040_=_C3041( C3040 C3041 ) C3040_=_C3042( C3040 C3042 ) \nC3040_=_C3044( C3040 C3044 ) C3040_=_C3749( C3040 C3749 ) C3040_=_C4059( C3040 C4059 ) C3041_=_C3042( C3041 C3042 ) C3041_=_C3044( C3041 C3044 ) C3041_=_C3240( C3041 C3240 ) \nC3041_=_C3286( C3041 C3286 ) C3041_=_C3320( C3041 C3320 ) C3041_=_C3330( C3041 C3330 ) C3041_=_C3449( C3041 C3449 ) C3041_=_C3570( C3041 C3570 ) C3041_=_C3761( C3041 C3761 ) \nC3041_=_C4003( C3041 C4003 ) C3041_=_C4035( C3041 C4035 ) C3041_=_C4060( C3041 C4060 ) C3041_=_C4073( C3041 C4073 ) C3042_=_C3044( C3042 C3044 ) C3044_=_C4105( C3044 C4105 ) \nC3048_=_C3049( C3048 C3049 ) C3048_=_C3280( C3048 C3280 ) C3048_=_C3340( C3048 C3340 ) C3048_=_C3589( C3048 C3589 ) C3048_=_C3590( C3048 C3590 ) C3048_=_C3591( C3048 C3591 ) \nC3048_=_C3592( C3048 C3592 ) C3048_=_C3593( C3048 C3593 ) C3048_=_C3595( C3048 C3595 ) C3048_=_C3596( C3048 C3596 ) C3049_=_C3497( C3049 C3497 ) C3049_=_C3605( C3049 C3605 ) \nC3049_=_C3606( C3049 C3606 ) C3049_=_C3607( C3049 C3607 ) C3049_=_C3608( C3049 C3608 ) C3049_=_C3609( C3049 C3609 ) C3049_=_C3610( C3049 C3610 ) C3049_=_C3611( C3049 C3611 ) \nC3049_=_C3612( C3049 C3612 ) C3049_=_C3613( C3049 C3613 ) C3049_=_C3614( C3049 C3614 ) C3049_=_C3615( C3049 C3615 ) C3049_=_C3616( C3049 C3616 ) C3049_=_C3617( C3049 C3617 ) \nC3049_=_C3618( C3049 C3618 ) C3049_=_C3619( C3049 C3619 ) C3067_=_C3075( C3067 C3075 ) C3067_=_C3130( C3067 C3130 ) C3067_=_C3225( C3067 C3225 ) C3067_=_C3360( C3067 C3360 ) \nC3067_=_C3627( C3067 C3627 ) C3067_=_C3729( C3067 C3729 ) C3067_=_C3781( C3067 C3781 ) C3067_=_C3814( C3067 C3814 ) C3067_=_C3848( C3067 C3848 ) C3067_=_C3869( C3067 C3869 ) \nC3067_=_C3953( C3067 C3953 ) C3067_=_C3966( C3067 C3966 ) C3067_=_C4027( C3067 C4027 ) C3067_=_C4040( C3067 C4040 ) C3067_=_C4074( C3067 C4074 ) C3068_=_C3075( C3068 C3075 ) \nC3068_=_C3077( C3068 C3077 ) C3068_=_C3217( C3068 C3217 ) C3068_=_C3218( C3068 C3218 ) C3068_=_C3219( C3068 C3219 ) C3068_=_C3220( C3068 C3220 ) C3068_=_C3221( C3068 C3221 ) \nC3068_=_C3222( C3068 C3222 ) C3068_=_C3223( C3068 C3223 ) C3068_=_C3224( C3068 C3224 ) C3068_=_C3225( C3068 C3225 ) C3068_=_C3226( C3068 C3226 ) C3068_=_C3227( C3068 C3227 ) \nC3068_=_C3229( C3068 C3229 ) C3075_=_C3077( C3075 C3077 ) C3075_=_C3130( C3075 C3130 ) C3075_=_C3225( C3075 C3225 ) C3075_=_C3360( C3075 C3360 ) C3075_=_C3627( C3075 C3627 ) \nC3075_=_C3729( C3075 C3729 ) C3075_=_C3781( C3075 C3781 ) C3075_=_C3814( C3075 C3814 ) C3075_=_C3848( C3075 C3848 ) C3075_=_C3869( C3075 C3869 ) C3075_=_C3953( C3075 C3953 ) \nC3075_=_C3966( C3075 C3966 ) C3075_=_C4027( C3075 C4027 ) C3075_=_C4040( C3075 C4040 ) C3075_=_C4074( C3075 C4074 ) C3077_=_C3333( C3077 C3333 ) C3077_=_C3463( C3077 C3463 ) \nC3077_=_C3719( C3077 C3719 ) C3077_=_C3783( C3077 C3783 ) C3077_=_C3901( C3077 C3901 ) C3077_=_C4059( C3077 C4059 ) C3077_=_C4106( C3077 C4106 ) C3080_=_C3187( C3080 C3187 ) \nC3080_=_C3188( C3080 C3188 ) C3080_=_C3189( C3080 C3189 ) C3080_=_C3192( C3080 C3192 ) C3080_=_C3193( C3080 C3193 ) C3080_=_C3194( C3080 C3194 ) C3080_=_C3195( C3080 C3195 ) \nC3080_=_C3197( C3080 C3197 ) C3080_=_C3198( C3080 C3198 ) C3080_=_C3199( C3080 C3199 ) C3080_=_C3200( C3080 C3200 ) C3130_=_C3225( C3130 C3225 ) C3130_=_C3360( C3130 C3360 ) \nC3130_=_C3627( C3130 C3627 ) C3130_=_C3729( C3130 C3729 ) C3130_=_C3781( C3130 C3781 ) C3130_=_C3814( C3130 C3814 ) C3130_=_C3848( C3130 C3848 ) C3130_=_C3869( C3130 C3869 ) \nC3130_=_C3953( C3130 C3953 ) C3130_=_C3966( C3130 C3966 ) C3130_=_C4027( C3130 C4027 ) C3130_=_C4040( C3130 C4040 ) C3130_=_C4074( C3130 C4074 ) C3138_=_C3141( C3138 C3141 ) \nC3138_=_C3206( C3138 C3206 ) C3138_=_C3252( C3138 C3252 ) C3138_=_C3281( C3138 C3281 ) C3138_=_C3315( C3138 C3315 ) C3138_=_C3419( C3138 C3419 ) C3138_=_C3597( C3138 C3597 ) \nC3138_=_C3656( C3138 C3656 ) C3138_=_C3657( C3138 C3657 ) C3138_=_C3658( C3138 C3658 ) C3138_=_C3659( C3138 C3659 ) C3138_=_C3660( C3138 C3660 ) C3138_=_C3661( C3138 C3661 ) \nC3138_=_C3662( C3138 C3662 ) C3138_=_C3664( C3138 C3664 ) C3141_=_C3178( C3141 C3178 ) C3141_=_C3389( C3141 C3389 ) C3141_=_C3399( C3141 C3399 ) C3141_=_C3556( C3141 C3556 ) \nC3141_=_C3755( C3141 C3755 ) C3141_=_C3764( C3141 C3764 ) C3141_=_C3825( C3141 C3825 ) C3141_=_C3838( C3141 C3838 ) C3141_=_C3905( C3141 C3905 ) C3141_=_C3918( C3141 C3918 ) \nC3141_=_C3956( C3141 C3956 ) C3141_=_C3972( C3141 C3972 ) C3141_=_C3974( C3141 C3974 ) C3141_=_C3975( C3141 C3975 ) C3141_=_C3976( C3141 C3976 ) C3141_=_C3977( C3141 C3977 ) \nC3141_=_C3978( C3141 C3978 ) C3178_=_C3389( C3178 C3389 ) C3178_=_C3399( C3178 C3399 ) C3178_=_C3556( C3178 C3556 ) C3178_=_C3755( C3178 C3755 ) C3178_=_C3764( C3178 C3764 ) \nC3178_=_C3825( C3178 C3825 ) C3178_=_C3838( C3178 C3838 ) C3178_=_C3905( C3178 C3905 ) C3178_=_C3918( C3178 C3918 ) C3178_=_C3956( C3178 C3956 ) C3178_=_C3972( C3178 C3972 ) \nC3178_=_C3974( C3178 C3974 ) C3178_=_C3975( C3178 C3975 ) C3178_=_C3976( C3178 C3976 ) C3178_=_C3977( C3178 C3977 ) C3178_=_C3978( C3178 C3978 ) C3187_=_C3188( C3187 C3188 ) \nC3187_=_C3189( C3187 C3189 ) C3187_=_C3192( C3187 C3192 ) C3187_=_C3193( C3187 C3193 ) C3187_=_C3194( C3187 C3194 ) C3187_=_C3195( C3187 C3195 ) C3187_=_C3197( C3187 C3197 ) \nC3187_=_C3198( C3187 C3198 ) C3187_=_C3199( C3187 C3199 ) C3187_=_C3200( C3187 C3200 ) C3188_=_C3189( C3188 C3189 ) C3188_=_C3192( C3188 C3192 ) C3188_=_C3193( C3188 C3193 ) \nC3188_=_C3194( C3188 C3194 ) C3188_=_C3195( C3188 C3195 ) C3188_=_C3197( C3188 C3197 ) C3188_=_C3198( C3188 C3198 ) C3188_=_C3199( C3188 C3199 ) C3188_=_C3200( C3188 C3200 ) \nC3188_=_C3280( C3188 C3280 ) C3188_=_C3281( C3188 C3281 ) C3188_=_C3286( C3188 C3286 ) C3188_=_C3289( C3188 C3289 ) C3189_=_C3192( C3189 C3192 ) C3189_=_C3193( C3189 C3193 ) \nC3189_=_C3194( C3189 C3194 ) C3189_=_C3195( C3189 C3195 ) C3189_=_C3197( C3189 C3197 ) C3189_=_C3198( C3189 C3198 ) C3189_=_C3199( C3189 C3199 ) C3189_=_C3200( C3189 C3200 ) \nC3192_=_C3193( C3192 C3193 ) C3192_=_C3194( C3192 C3194 ) C3192_=_C3195( C3192 C3195 ) C3192_=_C3197( C3192 C3197 ) C3192_=_C3198( C3192 C3198 ) C3192_=_C3199( C3192 C3199 ) \nC3192_=_C3200( C3192 C3200 ) C3192_=_C3696( C3192 C3696 ) C3193_=_C3194( C3193 C3194 ) C3193_=_C3195( C3193 C3195 ) C3193_=_C3197( C3193 C3197 ) C3193_=_C3198( C3193 C3198 ) \nC3193_=_C3199( C3193 C3199 ) C3193_=_C3200( C3193 C3200 ) C3193_=_C3610( C3193 C3610 ) C3193_=_C3697( C3193 C3697 ) C3194_=_C3195( C3194 C3195 ) C3194_=_C3197( C3194 C3197 ) \nC3194_=_C3198( C3194 C3198 ) C3194_=_C3199( C3194 C3199 ) C3194_=_C3200( C3194 C3200 ) C3194_=_C3591( C3194 C3591 ) C3194_=_C4035( C3194 C4035 ) C3195_=_C3197( C3195 C3197 ) \nC3195_=_C3198( C3195 C3198 ) C3195_=_C3199( C3195 C3199 ) C3195_=_C3200( C3195 C3200 ) C3195_=_C3592( C3195 C3592 ) C3195_=_C4060( C3195 C4060 ) C3197_=_C3198( C3197 C3198 ) \nC3197_=_C3199( C3197 C3199 ) C3197_=_C3200( C3197 C3200 ) C3197_=_C3974( C3197 C3974 ) C3198_=_C3199( C3198 C3199 ) C3198_=_C3200( C3198 C3200 ) C3198_=_C3699( C3198 C3699 ) \nC3199_=_C3200( C3199 C3200 ) C3199_=_C3700( C3199 C3700 ) C3199_=_C3975( C3199 C3975 ) C3200_=_C3702( C3200 C3702 ) C3206_=_C3252( C3206 C3252 ) C3206_=_C3281( C3206 C3281 ) \nC3206_=_C3315( C3206 C3315 ) C3206_=_C3419( C3206 C3419 ) C3206_=_C3597( C3206 C3597 ) C3206_=_C3656( C3206 C3656 ) C3206_=_C3657( C3206 C3657 ) C3206_=_C3658( C3206 C3658 ) \nC3206_=_C3659( C3206 C3659 ) C3206_=_C3660( C3206 C3660 ) C3206_=_C3661( C3206 C3661 ) C3206_=_C3662( C3206 C3662 ) C3206_=_C3664(</w:t>
      </w:r>
    </w:p>
    <w:p>
      <w:pPr>
        <w:pStyle w:val="PreformattedText"/>
        <w:bidi w:val="0"/>
        <w:spacing w:before="0" w:after="0"/>
        <w:jc w:val="left"/>
        <w:rPr/>
      </w:pPr>
      <w:r>
        <w:rPr/>
        <w:t xml:space="preserve"> </w:t>
      </w:r>
      <w:r>
        <w:rPr/>
        <w:t>C3206 C3664 ) C3217_=_C3218( C3217 C3218 ) \nC3217_=_C3219( C3217 C3219 ) C3217_=_C3220( C3217 C3220 ) C3217_=_C3221( C3217 C3221 ) C3217_=_C3222( C3217 C3222 ) C3217_=_C3223( C3217 C3223 ) C3217_=_C3224( C3217 C3224 ) \nC3217_=_C3225( C3217 C3225 ) C3217_=_C3226( C3217 C3226 ) C3217_=_C3227( C3217 C3227 ) C3217_=_C3229( C3217 C3229 ) C3217_=_C3357( C3217 C3357 ) C3217_=_C3360( C3217 C3360 ) \nC3217_=_C3362( C3217 C3362 ) C3218_=_C3219( C3218 C3219 ) C3218_=_C3220( C3218 C3220 ) C3218_=_C3221( C3218 C3221 ) C3218_=_C3222( C3218 C3222 ) C3218_=_C3223( C3218 C3223 ) \nC3218_=_C3224( C3218 C3224 ) C3218_=_C3225( C3218 C3225 ) C3218_=_C3226( C3218 C3226 ) C3218_=_C3227( C3218 C3227 ) C3218_=_C3229( C3218 C3229 ) C3218_=_C3527( C3218 C3527 ) \nC3219_=_C3220( C3219 C3220 ) C3219_=_C3221( C3219 C3221 ) C3219_=_C3222( C3219 C3222 ) C3219_=_C3223( C3219 C3223 ) C3219_=_C3224( C3219 C3224 ) C3219_=_C3225( C3219 C3225 ) \nC3219_=_C3226( C3219 C3226 ) C3219_=_C3227( C3219 C3227 ) C3219_=_C3229( C3219 C3229 ) C3219_=_C3551( C3219 C3551 ) C3220_=_C3221( C3220 C3221 ) C3220_=_C3222( C3220 C3222 ) \nC3220_=_C3223( C3220 C3223 ) C3220_=_C3224( C3220 C3224 ) C3220_=_C3225( C3220 C3225 ) C3220_=_C3226( C3220 C3226 ) C3220_=_C3227( C3220 C3227 ) C3220_=_C3229( C3220 C3229 ) \nC3220_=_C3743( C3220 C3743 ) C3220_=_C3781( C3220 C3781 ) C3220_=_C3783( C3220 C3783 ) C3221_=_C3222( C3221 C3222 ) C3221_=_C3223( C3221 C3223 ) C3221_=_C3224( C3221 C3224 ) \nC3221_=_C3225( C3221 C3225 ) C3221_=_C3226( C3221 C3226 ) C3221_=_C3227( C3221 C3227 ) C3221_=_C3229( C3221 C3229 ) C3221_=_C3823( C3221 C3823 ) C3222_=_C3223( C3222 C3223 ) \nC3222_=_C3224( C3222 C3224 ) C3222_=_C3225( C3222 C3225 ) C3222_=_C3226( C3222 C3226 ) C3222_=_C3227( C3222 C3227 ) C3222_=_C3229( C3222 C3229 ) C3222_=_C3869( C3222 C3869 ) \nC3223_=_C3224( C3223 C3224 ) C3223_=_C3225( C3223 C3225 ) C3223_=_C3226( C3223 C3226 ) C3223_=_C3227( C3223 C3227 ) C3223_=_C3229( C3223 C3229 ) C3223_=_C3947( C3223 C3947 ) \nC3224_=_C3225( C3224 C3225 ) C3224_=_C3226( C3224 C3226 ) C3224_=_C3227( C3224 C3227 ) C3224_=_C3229( C3224 C3229 ) C3224_=_C3966( C3224 C3966 ) C3225_=_C3226( C3225 C3226 ) \nC3225_=_C3227( C3225 C3227 ) C3225_=_C3229( C3225 C3229 ) C3225_=_C3360( C3225 C3360 ) C3225_=_C3627( C3225 C3627 ) C3225_=_C3729( C3225 C3729 ) C3225_=_C3781( C3225 C3781 ) \nC3225_=_C3814( C3225 C3814 ) C3225_=_C3848( C3225 C3848 ) C3225_=_C3869( C3225 C3869 ) C3225_=_C3953( C3225 C3953 ) C3225_=_C3966( C3225 C3966 ) C3225_=_C4027( C3225 C4027 ) \nC3225_=_C4040( C3225 C4040 ) C3225_=_C4074( C3225 C4074 ) C3226_=_C3227( C3226 C3227 ) C3226_=_C3229( C3226 C3229 ) C3226_=_C4077( C3226 C4077 ) C3227_=_C3229( C3227 C3229 ) \nC3227_=_C3617( C3227 C3617 ) C3227_=_C4102( C3227 C4102 ) C3240_=_C3286( C3240 C3286 ) C3240_=_C3320( C3240 C3320 ) C3240_=_C3330( C3240 C3330 ) C3240_=_C3449( C3240 C3449 ) \nC3240_=_C3570( C3240 C3570 ) C3240_=_C3761( C3240 C3761 ) C3240_=_C4003( C3240 C4003 ) C3240_=_C4035( C3240 C4035 ) C3240_=_C4060( C3240 C4060 ) C3240_=_C4073( C3240 C4073 ) \nC3252_=_C3253( C3252 C3253 ) C3252_=_C3281( C3252 C3281 ) C3252_=_C3315( C3252 C3315 ) C3252_=_C3419( C3252 C3419 ) C3252_=_C3597( C3252 C3597 ) C3252_=_C3656( C3252 C3656 ) \nC3252_=_C3657( C3252 C3657 ) C3252_=_C3658( C3252 C3658 ) C3252_=_C3659( C3252 C3659 ) C3252_=_C3660( C3252 C3660 ) C3252_=_C3661( C3252 C3661 ) C3252_=_C3662( C3252 C3662 ) \nC3252_=_C3664( C3252 C3664 ) C3253_=_C3261( C3253 C3261 ) C3253_=_C3511( C3253 C3511 ) C3253_=_C3564( C3253 C3564 ) C3253_=_C3695( C3253 C3695 ) C3253_=_C3696( C3253 C3696 ) \nC3253_=_C3697( C3253 C3697 ) C3253_=_C3698( C3253 C3698 ) C3253_=_C3699( C3253 C3699 ) C3253_=_C3700( C3253 C3700 ) C3253_=_C3701( C3253 C3701 ) C3253_=_C3702( C3253 C3702 ) \nC3261_=_C3511( C3261 C3511 ) C3261_=_C3564( C3261 C3564 ) C3261_=_C3695( C3261 C3695 ) C3261_=_C3696( C3261 C3696 ) C3261_=_C3697( C3261 C3697 ) C3261_=_C3698( C3261 C3698 ) \nC3261_=_C3699( C3261 C3699 ) C3261_=_C3700( C3261 C3700 ) C3261_=_C3701( C3261 C3701 ) C3261_=_C3702( C3261 C3702 ) C3280_=_C3281( C3280 C3281 ) C3280_=_C3286( C3280 C3286 ) \nC3280_=_C3289( C3280 C3289 ) C3280_=_C3340( C3280 C3340 ) C3280_=_C3589( C3280 C3589 ) C3280_=_C3590( C3280 C3590 ) C3280_=_C3591( C3280 C3591 ) C3280_=_C3592( C3280 C3592 ) \nC3280_=_C3593( C3280 C3593 ) C3280_=_C3595( C3280 C3595 ) C3280_=_C3596( C3280 C3596 ) C3281_=_C3286( C3281 C3286 ) C3281_=_C3289( C3281 C3289 ) C3281_=_C3315( C3281 C3315 ) \nC3281_=_C3419( C3281 C3419 ) C3281_=_C3597( C3281 C3597 ) C3281_=_C3656( C3281 C3656 ) C3281_=_C3657( C3281 C3657 ) C3281_=_C3658( C3281 C3658 ) C3281_=_C3659( C3281 C3659 ) \nC3281_=_C3660( C3281 C3660 ) C3281_=_C3661( C3281 C3661 ) C3281_=_C3662( C3281 C3662 ) C3281_=_C3664( C3281 C3664 ) C3286_=_C3289( C3286 C3289 ) C3286_=_C3320( C3286 C3320 ) \nC3286_=_C3330( C3286 C3330 ) C3286_=_C3449( C3286 C3449 ) C3286_=_C3570( C3286 C3570 ) C3286_=_C3761( C3286 C3761 ) C3286_=_C4003( C3286 C4003 ) C3286_=_C4035( C3286 C4035 ) \nC3286_=_C4060( C3286 C4060 ) C3286_=_C4073( C3286 C4073 ) C3289_=_C3494( C3289 C3494 ) C3289_=_C3551( C3289 C3551 ) C3289_=_C3823( C3289 C3823 ) C3289_=_C3916( C3289 C3916 ) \nC3289_=_C3947( C3289 C3947 ) C3289_=_C4081( C3289 C4081 ) C3289_=_C4093( C3289 C4093 ) C3289_=_C4097( C3289 C4097 ) C3289_=_C4102( C3289 C4102 ) C3289_=_C4105( C3289 C4105 ) \nC3315_=_C3320( C3315 C3320 ) C3315_=_C3419( C3315 C3419 ) C3315_=_C3597( C3315 C3597 ) C3315_=_C3656( C3315 C3656 ) C3315_=_C3657( C3315 C3657 ) C3315_=_C3658( C3315 C3658 ) \nC3315_=_C3659( C3315 C3659 ) C3315_=_C3660( C3315 C3660 ) C3315_=_C3661( C3315 C3661 ) C3315_=_C3662( C3315 C3662 ) C3315_=_C3664( C3315 C3664 ) C3320_=_C3330( C3320 C3330 ) \nC3320_=_C3449( C3320 C3449 ) C3320_=_C3570( C3320 C3570 ) C3320_=_C3761( C3320 C3761 ) C3320_=_C4003( C3320 C4003 ) C3320_=_C4035( C3320 C4035 ) C3320_=_C4060( C3320 C4060 ) \nC3320_=_C4073( C3320 C4073 ) C3330_=_C3333( C3330 C3333 ) C3330_=_C3449( C3330 C3449 ) C3330_=_C3570( C3330 C3570 ) C3330_=_C3761( C3330 C3761 ) C3330_=_C4003( C3330 C4003 ) \nC3330_=_C4035( C3330 C4035 ) C3330_=_C4060( C3330 C4060 ) C3330_=_C4073( C3330 C4073 ) C3333_=_C3463( C3333 C3463 ) C3333_=_C3719( C3333 C3719 ) C3333_=_C3783( C3333 C3783 ) \nC3333_=_C3901( C3333 C3901 ) C3333_=_C4059( C3333 C4059 ) C3333_=_C4106( C3333 C4106 ) C3340_=_C3589( C3340 C3589 ) C3340_=_C3590( C3340 C3590 ) C3340_=_C3591( C3340 C3591 ) \nC3340_=_C3592( C3340 C3592 ) C3340_=_C3593( C3340 C3593 ) C3340_=_C3595( C3340 C3595 ) C3340_=_C3596( C3340 C3596 ) C3357_=_C3360( C3357 C3360 ) C3357_=_C3362( C3357 C3362 ) \nC3357_=_C3391( C3357 C3391 ) C3357_=_C3400( C3357 C3400 ) C3357_=_C3412( C3357 C3412 ) C3357_=_C3457( C3357 C3457 ) C3357_=_C3557( C3357 C3557 ) C3357_=_C3759( C3357 C3759 ) \nC3357_=_C3859( C3357 C3859 ) C3357_=_C3907( C3357 C3907 ) C3357_=_C3920( C3357 C3920 ) C3357_=_C3958( C3357 C3958 ) C3357_=_C3980( C3357 C3980 ) C3357_=_C4015( C3357 C4015 ) \nC3357_=_C4016( C3357 C4016 ) C3357_=_C4018( C3357 C4018 ) C3357_=_C4019( C3357 C4019 ) C3357_=_C4020( C3357 C4020 ) C3360_=_C3362( C3360 C3362 ) C3360_=_C3627( C3360 C3627 ) \nC3360_=_C3729( C3360 C3729 ) C3360_=_C3781( C3360 C3781 ) C3360_=_C3814( C3360 C3814 ) C3360_=_C3848( C3360 C3848 ) C3360_=_C3869( C3360 C3869 ) C3360_=_C3953( C3360 C3953 ) \nC3360_=_C3966( C3360 C3966 ) C3360_=_C4027( C3360 C4027 ) C3360_=_C4040( C3360 C4040 ) C3360_=_C4074( C3360 C4074 ) C3362_=_C3527( C3362 C3527 ) C3362_=_C3636( C3362 C3636 ) \nC3362_=_C3682( C3362 C3682 ) C3362_=_C3769( C3362 C3769 ) C3362_=_C3862( C3362 C3862 ) C3362_=_C3924( C3362 C3924 ) C3362_=_C4038( C3362 C4038 ) C3362_=_C4047( C3362 C4047 ) \nC3362_=_C4077( C3362 C4077 ) C3362_=_C4087( C3362 C4087 ) C3389_=_C3391( C3389 C3391 ) C3389_=_C3399( C3389 C3399 ) C3389_=_C3556( C3389 C3556 ) C3389_=_C3755( C3389 C3755 ) \nC3389_=_C3764( C3389 C3764 ) C3389_=_C3825( C3389 C3825 ) C3389_=_C3838( C3389 C3838 ) C3389_=_C3905( C3389 C3905 ) C3389_=_C3918( C3389 C3918 ) C3389_=_C3956( C3389 C3956 ) \nC3389_=_C3972( C3389 C3972 ) C3389_=_C3974( C3389 C3974 ) C3389_=_C3975( C3389 C3975 ) C3389_=_C3976( C3389 C3976 ) C3389_=_C3977( C3389 C3977 ) C3389_=_C3978( C3389 C3978 ) \nC3391_=_C3400( C3391 C3400 ) C3391_=_C3412( C3391 C3412 ) C3391_=_C3457( C3391 C3457 ) C3391_=_C3557( C3391 C3557 ) C3391_=_C3759( C3391 C3759 ) C3391_=_C3859( C3391 C3859 ) \nC3391_=_C3907( C3391 C3907 ) C3391_=_C3920( C3391 C3920 ) C3391_=_C3958( C3391 C3958 ) C3391_=_C3980( C3391 C3980 ) C3391_=_C4015( C3391 C4015 ) C3391_=_C4016( C3391 C4016 ) \nC3391_=_C4018( C3391 C4018 ) C3391_=_C4019( C3391 C4019 ) C3391_=_C4020( C3391 C4020 ) C3399_=_C3400( C3399 C3400 ) C3399_=_C3556( C3399 C3556 ) C3399_=_C3755( C3399 C3755 ) \nC3399_=_C3764( C3399 C3764 ) C3399_=_C3825( C3399 C3825 ) C3399_=_C3838( C3399 C3838 ) C3399_=_C3905( C3399 C3905 ) C3399_=_C3918( C3399 C3918 ) C3399_=_C3956( C3399 C3956 ) \nC3399_=_C3972( C3399 C3972 ) C3399_=_C3974( C3399 C3974 ) C3399_=_C3975( C3399 C3975 ) C3399_=_C3976( C3399 C3976 ) C3399_=_C3977( C3399 C3977 ) C3399_=_C3978( C3399 C3978 ) \nC3400_=_C3412( C3400 C3412 ) C3400_=_C3457( C3400 C3457 ) C3400_=_C3557( C3400 C3557 ) C3400_=_C3759( C3400 C3759 ) C3400_=_C3859( C3400 C3859 ) C3400_=_C3907( C3400 C3907 ) \nC3400_=_C3920( C3400 C3920 ) C3400_=_C3958( C3400 C3958 ) C3400_=_C3980( C3400 C3980 ) C3400_=_C4015( C3400 C4015 ) C3400_=_C4016( C3400 C4016 ) C3400_=_C4018( C3400 C4018 ) \nC3400_=_C4019( C3400 C4019 ) C3400_=_C4020( C3400 C4020 ) C3412_=_C3457( C3412 C3457 ) C3412_=_C3557( C3412 C3557 ) C3412_=_C3759( C3412 C3759 ) C3412_=_C3859( C3412 C3859 ) \nC3412_=_C3907( C3412 C3907 ) C3412_=_C3920( C3412 C3920 ) C3412_=_C3958( C3412 C3958 ) C3412_=_C3980( C3412 C3980 ) C3412_=_C4015( C3412 C4015 ) C3412_=_C4016( C3412 C4016 ) \nC3412_=_C4018( C3412 C4018 ) C3412_=_C4019( C3412 C4019 ) C3412_=_C4020( C3412 C4020 ) C3419_=_C3421( C3419 C3421 ) C3419_=_C3597( C3419 C3597 ) C3419_=_C3656( C3419 C3656 ) \nC3419_=_C3657(</w:t>
      </w:r>
    </w:p>
    <w:p>
      <w:pPr>
        <w:pStyle w:val="PreformattedText"/>
        <w:bidi w:val="0"/>
        <w:spacing w:before="0" w:after="0"/>
        <w:jc w:val="left"/>
        <w:rPr/>
      </w:pPr>
      <w:r>
        <w:rPr/>
        <w:t xml:space="preserve"> </w:t>
      </w:r>
      <w:r>
        <w:rPr/>
        <w:t>C3419 C3657 ) C3419_=_C3658( C3419 C3658 ) C3419_=_C3659( C3419 C3659 ) C3419_=_C3660( C3419 C3660 ) C3419_=_C3661( C3419 C3661 ) C3419_=_C3662( C3419 C3662 ) \nC3419_=_C3664( C3419 C3664 ) C3421_=_C3443( C3421 C3443 ) C3421_=_C3454( C3421 C3454 ) C3421_=_C3599( C3421 C3599 ) C3421_=_C3710( C3421 C3710 ) C3421_=_C3742( C3421 C3742 ) \nC3421_=_C3743( C3421 C3743 ) C3421_=_C3744( C3421 C3744 ) C3421_=_C3745( C3421 C3745 ) C3421_=_C3746( C3421 C3746 ) C3421_=_C3747( C3421 C3747 ) C3421_=_C3748( C3421 C3748 ) \nC3421_=_C3749( C3421 C3749 ) C3443_=_C3449( C3443 C3449 ) C3443_=_C3454( C3443 C3454 ) C3443_=_C3599( C3443 C3599 ) C3443_=_C3710( C3443 C3710 ) C3443_=_C3742( C3443 C3742 ) \nC3443_=_C3743( C3443 C3743 ) C3443_=_C3744( C3443 C3744 ) C3443_=_C3745( C3443 C3745 ) C3443_=_C3746( C3443 C3746 ) C3443_=_C3747( C3443 C3747 ) C3443_=_C3748( C3443 C3748 ) \nC3443_=_C3749( C3443 C3749 ) C3449_=_C3570( C3449 C3570 ) C3449_=_C3761( C3449 C3761 ) C3449_=_C4003( C3449 C4003 ) C3449_=_C4035( C3449 C4035 ) C3449_=_C4060( C3449 C4060 ) \nC3449_=_C4073( C3449 C4073 ) C3454_=_C3457( C3454 C3457 ) C3454_=_C3463( C3454 C3463 ) C3454_=_C3599( C3454 C3599 ) C3454_=_C3710( C3454 C3710 ) C3454_=_C3742( C3454 C3742 ) \nC3454_=_C3743( C3454 C3743 ) C3454_=_C3744( C3454 C3744 ) C3454_=_C3745( C3454 C3745 ) C3454_=_C3746( C3454 C3746 ) C3454_=_C3747( C3454 C3747 ) C3454_=_C3748( C3454 C3748 ) \nC3454_=_C3749( C3454 C3749 ) C3457_=_C3463( C3457 C3463 ) C3457_=_C3557( C3457 C3557 ) C3457_=_C3759( C3457 C3759 ) C3457_=_C3859( C3457 C3859 ) C3457_=_C3907( C3457 C3907 ) \nC3457_=_C3920( C3457 C3920 ) C3457_=_C3958( C3457 C3958 ) C3457_=_C3980( C3457 C3980 ) C3457_=_C4015( C3457 C4015 ) C3457_=_C4016( C3457 C4016 ) C3457_=_C4018( C3457 C4018 ) \nC3457_=_C4019( C3457 C4019 ) C3457_=_C4020( C3457 C4020 ) C3463_=_C3719( C3463 C3719 ) C3463_=_C3783( C3463 C3783 ) C3463_=_C3901( C3463 C3901 ) C3463_=_C4059( C3463 C4059 ) \nC3463_=_C4106( C3463 C4106 ) C3494_=_C3551( C3494 C3551 ) C3494_=_C3823( C3494 C3823 ) C3494_=_C3916( C3494 C3916 ) C3494_=_C3947( C3494 C3947 ) C3494_=_C4081( C3494 C4081 ) \nC3494_=_C4093( C3494 C4093 ) C3494_=_C4097( C3494 C4097 ) C3494_=_C4102( C3494 C4102 ) C3494_=_C4105( C3494 C4105 ) C3497_=_C3605( C3497 C3605 ) C3497_=_C3606( C3497 C3606 ) \nC3497_=_C3607( C3497 C3607 ) C3497_=_C3608( C3497 C3608 ) C3497_=_C3609( C3497 C3609 ) C3497_=_C3610( C3497 C3610 ) C3497_=_C3611( C3497 C3611 ) C3497_=_C3612( C3497 C3612 ) \nC3497_=_C3613( C3497 C3613 ) C3497_=_C3614( C3497 C3614 ) C3497_=_C3615( C3497 C3615 ) C3497_=_C3616( C3497 C3616 ) C3497_=_C3617( C3497 C3617 ) C3497_=_C3618( C3497 C3618 ) \nC3497_=_C3619( C3497 C3619 ) C3511_=_C3564( C3511 C3564 ) C3511_=_C3695( C3511 C3695 ) C3511_=_C3696( C3511 C3696 ) C3511_=_C3697( C3511 C3697 ) C3511_=_C3698( C3511 C3698 ) \nC3511_=_C3699( C3511 C3699 ) C3511_=_C3700( C3511 C3700 ) C3511_=_C3701( C3511 C3701 ) C3511_=_C3702( C3511 C3702 ) C3527_=_C3636( C3527 C3636 ) C3527_=_C3682( C3527 C3682 ) \nC3527_=_C3769( C3527 C3769 ) C3527_=_C3862( C3527 C3862 ) C3527_=_C3924( C3527 C3924 ) C3527_=_C4038( C3527 C4038 ) C3527_=_C4047( C3527 C4047 ) C3527_=_C4077( C3527 C4077 ) \nC3527_=_C4087( C3527 C4087 ) C3551_=_C3823( C3551 C3823 ) C3551_=_C3916( C3551 C3916 ) C3551_=_C3947( C3551 C3947 ) C3551_=_C4081( C3551 C4081 ) C3551_=_C4093( C3551 C4093 ) \nC3551_=_C4097( C3551 C4097 ) C3551_=_C4102( C3551 C4102 ) C3551_=_C4105( C3551 C4105 ) C3556_=_C3557( C3556 C3557 ) C3556_=_C3755( C3556 C3755 ) C3556_=_C3764( C3556 C3764 ) \nC3556_=_C3825( C3556 C3825 ) C3556_=_C3838( C3556 C3838 ) C3556_=_C3905( C3556 C3905 ) C3556_=_C3918( C3556 C3918 ) C3556_=_C3956( C3556 C3956 ) C3556_=_C3972( C3556 C3972 ) \nC3556_=_C3974( C3556 C3974 ) C3556_=_C3975( C3556 C3975 ) C3556_=_C3976( C3556 C3976 ) C3556_=_C3977( C3556 C3977 ) C3556_=_C3978( C3556 C3978 ) C3557_=_C3759( C3557 C3759 ) \nC3557_=_C3859( C3557 C3859 ) C3557_=_C3907( C3557 C3907 ) C3557_=_C3920( C3557 C3920 ) C3557_=_C3958( C3557 C3958 ) C3557_=_C3980( C3557 C3980 ) C3557_=_C4015( C3557 C4015 ) \nC3557_=_C4016( C3557 C4016 ) C3557_=_C4018( C3557 C4018 ) C3557_=_C4019( C3557 C4019 ) C3557_=_C4020( C3557 C4020 ) C3564_=_C3570( C3564 C3570 ) C3564_=_C3695( C3564 C3695 ) \nC3564_=_C3696( C3564 C3696 ) C3564_=_C3697( C3564 C3697 ) C3564_=_C3698( C3564 C3698 ) C3564_=_C3699( C3564 C3699 ) C3564_=_C3700( C3564 C3700 ) C3564_=_C3701( C3564 C3701 ) \nC3564_=_C3702( C3564 C3702 ) C3570_=_C3761( C3570 C3761 ) C3570_=_C4003( C3570 C4003 ) C3570_=_C4035( C3570 C4035 ) C3570_=_C4060( C3570 C4060 ) C3570_=_C4073( C3570 C4073 ) \nC3589_=_C3590( C3589 C3590 ) C3589_=_C3591( C3589 C3591 ) C3589_=_C3592( C3589 C3592 ) C3589_=_C3593( C3589 C3593 ) C3589_=_C3595( C3589 C3595 ) C3589_=_C3596( C3589 C3596 ) \nC3589_=_C3606( C3589 C3606 ) C3590_=_C3591( C3590 C3591 ) C3590_=_C3592( C3590 C3592 ) C3590_=_C3593( C3590 C3593 ) C3590_=_C3595( C3590 C3595 ) C3590_=_C3596( C3590 C3596 ) \nC3590_=_C3614( C3590 C3614 ) C3591_=_C3592( C3591 C3592 ) C3591_=_C3593( C3591 C3593 ) C3591_=_C3595( C3591 C3595 ) C3591_=_C3596( C3591 C3596 ) C3591_=_C4035( C3591 C4035 ) \nC3592_=_C3593( C3592 C3593 ) C3592_=_C3595( C3592 C3595 ) C3592_=_C3596( C3592 C3596 ) C3592_=_C4060( C3592 C4060 ) C3593_=_C3595( C3593 C3595 ) C3593_=_C3596( C3593 C3596 ) \nC3593_=_C3616( C3593 C3616 ) C3595_=_C3596( C3595 C3596 ) C3595_=_C3661( C3595 C3661 ) C3595_=_C3701( C3595 C3701 ) C3595_=_C4093( C3595 C4093 ) C3597_=_C3599( C3597 C3599 ) \nC3597_=_C3656( C3597 C3656 ) C3597_=_C3657( C3597 C3657 ) C3597_=_C3658( C3597 C3658 ) C3597_=_C3659( C3597 C3659 ) C3597_=_C3660( C3597 C3660 ) C3597_=_C3661( C3597 C3661 ) \nC3597_=_C3662( C3597 C3662 ) C3597_=_C3664( C3597 C3664 ) C3599_=_C3710( C3599 C3710 ) C3599_=_C3742( C3599 C3742 ) C3599_=_C3743( C3599 C3743 ) C3599_=_C3744( C3599 C3744 ) \nC3599_=_C3745( C3599 C3745 ) C3599_=_C3746( C3599 C3746 ) C3599_=_C3747( C3599 C3747 ) C3599_=_C3748( C3599 C3748 ) C3599_=_C3749( C3599 C3749 ) C3605_=_C3606( C3605 C3606 ) \nC3605_=_C3607( C3605 C3607 ) C3605_=_C3608( C3605 C3608 ) C3605_=_C3609( C3605 C3609 ) C3605_=_C3610( C3605 C3610 ) C3605_=_C3611( C3605 C3611 ) C3605_=_C3612( C3605 C3612 ) \nC3605_=_C3613( C3605 C3613 ) C3605_=_C3614( C3605 C3614 ) C3605_=_C3615( C3605 C3615 ) C3605_=_C3616( C3605 C3616 ) C3605_=_C3617( C3605 C3617 ) C3605_=_C3618( C3605 C3618 ) \nC3605_=_C3619( C3605 C3619 ) C3606_=_C3607( C3606 C3607 ) C3606_=_C3608( C3606 C3608 ) C3606_=_C3609( C3606 C3609 ) C3606_=_C3610( C3606 C3610 ) C3606_=_C3611( C3606 C3611 ) \nC3606_=_C3612( C3606 C3612 ) C3606_=_C3613( C3606 C3613 ) C3606_=_C3614( C3606 C3614 ) C3606_=_C3615( C3606 C3615 ) C3606_=_C3616( C3606 C3616 ) C3606_=_C3617( C3606 C3617 ) \nC3606_=_C3618( C3606 C3618 ) C3606_=_C3619( C3606 C3619 ) C3607_=_C3608( C3607 C3608 ) C3607_=_C3609( C3607 C3609 ) C3607_=_C3610( C3607 C3610 ) C3607_=_C3611( C3607 C3611 ) \nC3607_=_C3612( C3607 C3612 ) C3607_=_C3613( C3607 C3613 ) C3607_=_C3614( C3607 C3614 ) C3607_=_C3615( C3607 C3615 ) C3607_=_C3616( C3607 C3616 ) C3607_=_C3617( C3607 C3617 ) \nC3607_=_C3618( C3607 C3618 ) C3607_=_C3619( C3607 C3619 ) C3608_=_C3609( C3608 C3609 ) C3608_=_C3610( C3608 C3610 ) C3608_=_C3611( C3608 C3611 ) C3608_=_C3612( C3608 C3612 ) \nC3608_=_C3613( C3608 C3613 ) C3608_=_C3614( C3608 C3614 ) C3608_=_C3615( C3608 C3615 ) C3608_=_C3616( C3608 C3616 ) C3608_=_C3617( C3608 C3617 ) C3608_=_C3618( C3608 C3618 ) \nC3608_=_C3619( C3608 C3619 ) C3608_=_C3838( C3608 C3838 ) C3609_=_C3610( C3609 C3610 ) C3609_=_C3611( C3609 C3611 ) C3609_=_C3612( C3609 C3612 ) C3609_=_C3613( C3609 C3613 ) \nC3609_=_C3614( C3609 C3614 ) C3609_=_C3615( C3609 C3615 ) C3609_=_C3616( C3609 C3616 ) C3609_=_C3617( C3609 C3617 ) C3609_=_C3618( C3609 C3618 ) C3609_=_C3619( C3609 C3619 ) \nC3609_=_C3901( C3609 C3901 ) C3610_=_C3611( C3610 C3611 ) C3610_=_C3612( C3610 C3612 ) C3610_=_C3613( C3610 C3613 ) C3610_=_C3614( C3610 C3614 ) C3610_=_C3615( C3610 C3615 ) \nC3610_=_C3616( C3610 C3616 ) C3610_=_C3617( C3610 C3617 ) C3610_=_C3618( C3610 C3618 ) C3610_=_C3619( C3610 C3619 ) C3610_=_C3697( C3610 C3697 ) C3611_=_C3612( C3611 C3612 ) \nC3611_=_C3613( C3611 C3613 ) C3611_=_C3614( C3611 C3614 ) C3611_=_C3615( C3611 C3615 ) C3611_=_C3616( C3611 C3616 ) C3611_=_C3617( C3611 C3617 ) C3611_=_C3618( C3611 C3618 ) \nC3611_=_C3619( C3611 C3619 ) C3611_=_C3747( C3611 C3747 ) C3612_=_C3613( C3612 C3613 ) C3612_=_C3614( C3612 C3614 ) C3612_=_C3615( C3612 C3615 ) C3612_=_C3616( C3612 C3616 ) \nC3612_=_C3617( C3612 C3617 ) C3612_=_C3618( C3612 C3618 ) C3612_=_C3619( C3612 C3619 ) C3613_=_C3614( C3613 C3614 ) C3613_=_C3615( C3613 C3615 ) C3613_=_C3616( C3613 C3616 ) \nC3613_=_C3617( C3613 C3617 ) C3613_=_C3618( C3613 C3618 ) C3613_=_C3619( C3613 C3619 ) C3614_=_C3615( C3614 C3615 ) C3614_=_C3616( C3614 C3616 ) C3614_=_C3617( C3614 C3617 ) \nC3614_=_C3618( C3614 C3618 ) C3614_=_C3619( C3614 C3619 ) C3615_=_C3616( C3615 C3616 ) C3615_=_C3617( C3615 C3617 ) C3615_=_C3618( C3615 C3618 ) C3615_=_C3619( C3615 C3619 ) \nC3616_=_C3617( C3616 C3617 ) C3616_=_C3618( C3616 C3618 ) C3616_=_C3619( C3616 C3619 ) C3617_=_C3618( C3617 C3618 ) C3617_=_C3619( C3617 C3619 ) C3617_=_C4102( C3617 C4102 ) \nC3618_=_C3619( C3618 C3619 ) C3627_=_C3729( C3627 C3729 ) C3627_=_C3781( C3627 C3781 ) C3627_=_C3814( C3627 C3814 ) C3627_=_C3848( C3627 C3848 ) C3627_=_C3869( C3627 C3869 ) \nC3627_=_C3953( C3627 C3953 ) C3627_=_C3966( C3627 C3966 ) C3627_=_C4027( C3627 C4027 ) C3627_=_C4040( C3627 C4040 ) C3627_=_C4074( C3627 C4074 ) C3636_=_C3682( C3636 C3682 ) \nC3636_=_C3769( C3636 C3769 ) C3636_=_C3862( C3636 C3862 ) C3636_=_C3924( C3636 C3924 ) C3636_=_C4038( C3636 C4038 ) C3636_=_C4047( C3636 C4047 ) C3636_=_C4077( C3636 C4077 ) \nC3636_=_C4087( C3636 C4087 ) C3656_=_C3657( C3656 C3657 ) C3656_=_C3658( C3656 C3658 ) C3656_=_C3659( C3656 C3659 ) C3656_=_C3660( C3656 C3660 ) C3656_=_C3661( C3656 C3661 ) \nC3656_=_C3662( C3656 C3662 ) C3656_=_C3664( C3656 C3664 ) C3656_=_C3744(</w:t>
      </w:r>
    </w:p>
    <w:p>
      <w:pPr>
        <w:pStyle w:val="PreformattedText"/>
        <w:bidi w:val="0"/>
        <w:spacing w:before="0" w:after="0"/>
        <w:jc w:val="left"/>
        <w:rPr/>
      </w:pPr>
      <w:r>
        <w:rPr/>
        <w:t xml:space="preserve"> </w:t>
      </w:r>
      <w:r>
        <w:rPr/>
        <w:t>C3656 C3744 ) C3657_=_C3658( C3657 C3658 ) C3657_=_C3659( C3657 C3659 ) C3657_=_C3660( C3657 C3660 ) \nC3657_=_C3661( C3657 C3661 ) C3657_=_C3662( C3657 C3662 ) C3657_=_C3664( C3657 C3664 ) C3658_=_C3659( C3658 C3659 ) C3658_=_C3660( C3658 C3660 ) C3658_=_C3661( C3658 C3661 ) \nC3658_=_C3662( C3658 C3662 ) C3658_=_C3664( C3658 C3664 ) C3658_=_C3745( C3658 C3745 ) C3658_=_C3916( C3658 C3916 ) C3659_=_C3660( C3659 C3660 ) C3659_=_C3661( C3659 C3661 ) \nC3659_=_C3662( C3659 C3662 ) C3659_=_C3664( C3659 C3664 ) C3659_=_C3746( C3659 C3746 ) C3660_=_C3661( C3660 C3661 ) C3660_=_C3662( C3660 C3662 ) C3660_=_C3664( C3660 C3664 ) \nC3660_=_C4027( C3660 C4027 ) C3661_=_C3662( C3661 C3662 ) C3661_=_C3664( C3661 C3664 ) C3661_=_C3701( C3661 C3701 ) C3661_=_C4093( C3661 C4093 ) C3662_=_C3664( C3662 C3664 ) \nC3662_=_C3976( C3662 C3976 ) C3662_=_C4097( C3662 C4097 ) C3664_=_C4020( C3664 C4020 ) C3664_=_C4087( C3664 C4087 ) C3664_=_C4106( C3664 C4106 ) C3682_=_C3769( C3682 C3769 ) \nC3682_=_C3862( C3682 C3862 ) C3682_=_C3924( C3682 C3924 ) C3682_=_C4038( C3682 C4038 ) C3682_=_C4047( C3682 C4047 ) C3682_=_C4077( C3682 C4077 ) C3682_=_C4087( C3682 C4087 ) \nC3695_=_C3696( C3695 C3696 ) C3695_=_C3697( C3695 C3697 ) C3695_=_C3698( C3695 C3698 ) C3695_=_C3699( C3695 C3699 ) C3695_=_C3700( C3695 C3700 ) C3695_=_C3701( C3695 C3701 ) \nC3695_=_C3702( C3695 C3702 ) C3696_=_C3697( C3696 C3697 ) C3696_=_C3698( C3696 C3698 ) C3696_=_C3699( C3696 C3699 ) C3696_=_C3700( C3696 C3700 ) C3696_=_C3701( C3696 C3701 ) \nC3696_=_C3702( C3696 C3702 ) C3697_=_C3698( C3697 C3698 ) C3697_=_C3699( C3697 C3699 ) C3697_=_C3700( C3697 C3700 ) C3697_=_C3701( C3697 C3701 ) C3697_=_C3702( C3697 C3702 ) \nC3698_=_C3699( C3698 C3699 ) C3698_=_C3700( C3698 C3700 ) C3698_=_C3701( C3698 C3701 ) C3698_=_C3702( C3698 C3702 ) C3699_=_C3700( C3699 C3700 ) C3699_=_C3701( C3699 C3701 ) \nC3699_=_C3702( C3699 C3702 ) C3700_=_C3701( C3700 C3701 ) C3700_=_C3702( C3700 C3702 ) C3700_=_C3975( C3700 C3975 ) C3701_=_C3702( C3701 C3702 ) C3701_=_C4093( C3701 C4093 ) \nC3710_=_C3719( C3710 C3719 ) C3710_=_C3742( C3710 C3742 ) C3710_=_C3743( C3710 C3743 ) C3710_=_C3744( C3710 C3744 ) C3710_=_C3745( C3710 C3745 ) C3710_=_C3746( C3710 C3746 ) \nC3710_=_C3747( C3710 C3747 ) C3710_=_C3748( C3710 C3748 ) C3710_=_C3749( C3710 C3749 ) C3719_=_C3783( C3719 C3783 ) C3719_=_C3901( C3719 C3901 ) C3719_=_C4059( C3719 C4059 ) \nC3719_=_C4106( C3719 C4106 ) C3729_=_C3781( C3729 C3781 ) C3729_=_C3814( C3729 C3814 ) C3729_=_C3848( C3729 C3848 ) C3729_=_C3869( C3729 C3869 ) C3729_=_C3953( C3729 C3953 ) \nC3729_=_C3966( C3729 C3966 ) C3729_=_C4027( C3729 C4027 ) C3729_=_C4040( C3729 C4040 ) C3729_=_C4074( C3729 C4074 ) C3742_=_C3743( C3742 C3743 ) C3742_=_C3744( C3742 C3744 ) \nC3742_=_C3745( C3742 C3745 ) C3742_=_C3746( C3742 C3746 ) C3742_=_C3747( C3742 C3747 ) C3742_=_C3748( C3742 C3748 ) C3742_=_C3749( C3742 C3749 ) C3742_=_C3755( C3742 C3755 ) \nC3742_=_C3759( C3742 C3759 ) C3742_=_C3761( C3742 C3761 ) C3743_=_C3744( C3743 C3744 ) C3743_=_C3745( C3743 C3745 ) C3743_=_C3746( C3743 C3746 ) C3743_=_C3747( C3743 C3747 ) \nC3743_=_C3748( C3743 C3748 ) C3743_=_C3749( C3743 C3749 ) C3743_=_C3781( C3743 C3781 ) C3743_=_C3783( C3743 C3783 ) C3744_=_C3745( C3744 C3745 ) C3744_=_C3746( C3744 C3746 ) \nC3744_=_C3747( C3744 C3747 ) C3744_=_C3748( C3744 C3748 ) C3744_=_C3749( C3744 C3749 ) C3745_=_C3746( C3745 C3746 ) C3745_=_C3747( C3745 C3747 ) C3745_=_C3748( C3745 C3748 ) \nC3745_=_C3749( C3745 C3749 ) C3745_=_C3916( C3745 C3916 ) C3746_=_C3747( C3746 C3747 ) C3746_=_C3748( C3746 C3748 ) C3746_=_C3749( C3746 C3749 ) C3747_=_C3748( C3747 C3748 ) \nC3747_=_C3749( C3747 C3749 ) C3748_=_C3749( C3748 C3749 ) C3749_=_C4059( C3749 C4059 ) C3755_=_C3759( C3755 C3759 ) C3755_=_C3761( C3755 C3761 ) C3755_=_C3764( C3755 C3764 ) \nC3755_=_C3825( C3755 C3825 ) C3755_=_C3838( C3755 C3838 ) C3755_=_C3905( C3755 C3905 ) C3755_=_C3918( C3755 C3918 ) C3755_=_C3956( C3755 C3956 ) C3755_=_C3972( C3755 C3972 ) \nC3755_=_C3974( C3755 C3974 ) C3755_=_C3975( C3755 C3975 ) C3755_=_C3976( C3755 C3976 ) C3755_=_C3977( C3755 C3977 ) C3755_=_C3978( C3755 C3978 ) C3759_=_C3761( C3759 C3761 ) \nC3759_=_C3859( C3759 C3859 ) C3759_=_C3907( C3759 C3907 ) C3759_=_C3920( C3759 C3920 ) C3759_=_C3958( C3759 C3958 ) C3759_=_C3980( C3759 C3980 ) C3759_=_C4015( C3759 C4015 ) \nC3759_=_C4016( C3759 C4016 ) C3759_=_C4018( C3759 C4018 ) C3759_=_C4019( C3759 C4019 ) C3759_=_C4020( C3759 C4020 ) C3761_=_C4003( C3761 C4003 ) C3761_=_C4035( C3761 C4035 ) \nC3761_=_C4060( C3761 C4060 ) C3761_=_C4073( C3761 C4073 ) C3764_=_C3769( C3764 C3769 ) C3764_=_C3825( C3764 C3825 ) C3764_=_C3838( C3764 C3838 ) C3764_=_C3905( C3764 C3905 ) \nC3764_=_C3918( C3764 C3918 ) C3764_=_C3956( C3764 C3956 ) C3764_=_C3972( C3764 C3972 ) C3764_=_C3974( C3764 C3974 ) C3764_=_C3975( C3764 C3975 ) C3764_=_C3976( C3764 C3976 ) \nC3764_=_C3977( C3764 C3977 ) C3764_=_C3978( C3764 C3978 ) C3769_=_C3862( C3769 C3862 ) C3769_=_C3924( C3769 C3924 ) C3769_=_C4038( C3769 C4038 ) C3769_=_C4047( C3769 C4047 ) \nC3769_=_C4077( C3769 C4077 ) C3769_=_C4087( C3769 C4087 ) C3781_=_C3783( C3781 C3783 ) C3781_=_C3814( C3781 C3814 ) C3781_=_C3848( C3781 C3848 ) C3781_=_C3869( C3781 C3869 ) \nC3781_=_C3953( C3781 C3953 ) C3781_=_C3966( C3781 C3966 ) C3781_=_C4027( C3781 C4027 ) C3781_=_C4040( C3781 C4040 ) C3781_=_C4074( C3781 C4074 ) C3783_=_C3901( C3783 C3901 ) \nC3783_=_C4059( C3783 C4059 ) C3783_=_C4106( C3783 C4106 ) C3814_=_C3848( C3814 C3848 ) C3814_=_C3869( C3814 C3869 ) C3814_=_C3953( C3814 C3953 ) C3814_=_C3966( C3814 C3966 ) \nC3814_=_C4027( C3814 C4027 ) C3814_=_C4040( C3814 C4040 ) C3814_=_C4074( C3814 C4074 ) C3823_=_C3916( C3823 C3916 ) C3823_=_C3947( C3823 C3947 ) C3823_=_C4081( C3823 C4081 ) \nC3823_=_C4093( C3823 C4093 ) C3823_=_C4097( C3823 C4097 ) C3823_=_C4102( C3823 C4102 ) C3823_=_C4105( C3823 C4105 ) C3825_=_C3838( C3825 C3838 ) C3825_=_C3905( C3825 C3905 ) \nC3825_=_C3918( C3825 C3918 ) C3825_=_C3956( C3825 C3956 ) C3825_=_C3972( C3825 C3972 ) C3825_=_C3974( C3825 C3974 ) C3825_=_C3975( C3825 C3975 ) C3825_=_C3976( C3825 C3976 ) \nC3825_=_C3977( C3825 C3977 ) C3825_=_C3978( C3825 C3978 ) C3838_=_C3905( C3838 C3905 ) C3838_=_C3918( C3838 C3918 ) C3838_=_C3956( C3838 C3956 ) C3838_=_C3972( C3838 C3972 ) \nC3838_=_C3974( C3838 C3974 ) C3838_=_C3975( C3838 C3975 ) C3838_=_C3976( C3838 C3976 ) C3838_=_C3977( C3838 C3977 ) C3838_=_C3978( C3838 C3978 ) C3848_=_C3869( C3848 C3869 ) \nC3848_=_C3953( C3848 C3953 ) C3848_=_C3966( C3848 C3966 ) C3848_=_C4027( C3848 C4027 ) C3848_=_C4040( C3848 C4040 ) C3848_=_C4074( C3848 C4074 ) C3859_=_C3862( C3859 C3862 ) \nC3859_=_C3907( C3859 C3907 ) C3859_=_C3920( C3859 C3920 ) C3859_=_C3958( C3859 C3958 ) C3859_=_C3980( C3859 C3980 ) C3859_=_C4015( C3859 C4015 ) C3859_=_C4016( C3859 C4016 ) \nC3859_=_C4018( C3859 C4018 ) C3859_=_C4019( C3859 C4019 ) C3859_=_C4020( C3859 C4020 ) C3862_=_C3924( C3862 C3924 ) C3862_=_C4038( C3862 C4038 ) C3862_=_C4047( C3862 C4047 ) \nC3862_=_C4077( C3862 C4077 ) C3862_=_C4087( C3862 C4087 ) C3869_=_C3953( C3869 C3953 ) C3869_=_C3966( C3869 C3966 ) C3869_=_C4027( C3869 C4027 ) C3869_=_C4040( C3869 C4040 ) \nC3869_=_C4074( C3869 C4074 ) C3901_=_C4059( C3901 C4059 ) C3901_=_C4106( C3901 C4106 ) C3905_=_C3907( C3905 C3907 ) C3905_=_C3918( C3905 C3918 ) C3905_=_C3956( C3905 C3956 ) \nC3905_=_C3972( C3905 C3972 ) C3905_=_C3974( C3905 C3974 ) C3905_=_C3975( C3905 C3975 ) C3905_=_C3976( C3905 C3976 ) C3905_=_C3977( C3905 C3977 ) C3905_=_C3978( C3905 C3978 ) \nC3907_=_C3920( C3907 C3920 ) C3907_=_C3958( C3907 C3958 ) C3907_=_C3980( C3907 C3980 ) C3907_=_C4015( C3907 C4015 ) C3907_=_C4016( C3907 C4016 ) C3907_=_C4018( C3907 C4018 ) \nC3907_=_C4019( C3907 C4019 ) C3907_=_C4020( C3907 C4020 ) C3916_=_C3947( C3916 C3947 ) C3916_=_C4081( C3916 C4081 ) C3916_=_C4093( C3916 C4093 ) C3916_=_C4097( C3916 C4097 ) \nC3916_=_C4102( C3916 C4102 ) C3916_=_C4105( C3916 C4105 ) C3918_=_C3920( C3918 C3920 ) C3918_=_C3924( C3918 C3924 ) C3918_=_C3956( C3918 C3956 ) C3918_=_C3972( C3918 C3972 ) \nC3918_=_C3974( C3918 C3974 ) C3918_=_C3975( C3918 C3975 ) C3918_=_C3976( C3918 C3976 ) C3918_=_C3977( C3918 C3977 ) C3918_=_C3978( C3918 C3978 ) C3920_=_C3924( C3920 C3924 ) \nC3920_=_C3958( C3920 C3958 ) C3920_=_C3980( C3920 C3980 ) C3920_=_C4015( C3920 C4015 ) C3920_=_C4016( C3920 C4016 ) C3920_=_C4018( C3920 C4018 ) C3920_=_C4019( C3920 C4019 ) \nC3920_=_C4020( C3920 C4020 ) C3924_=_C4038( C3924 C4038 ) C3924_=_C4047( C3924 C4047 ) C3924_=_C4077( C3924 C4077 ) C3924_=_C4087( C3924 C4087 ) C3947_=_C4081( C3947 C4081 ) \nC3947_=_C4093( C3947 C4093 ) C3947_=_C4097( C3947 C4097 ) C3947_=_C4102( C3947 C4102 ) C3947_=_C4105( C3947 C4105 ) C3953_=_C3966( C3953 C3966 ) C3953_=_C4027( C3953 C4027 ) \nC3953_=_C4040( C3953 C4040 ) C3953_=_C4074( C3953 C4074 ) C3956_=_C3958( C3956 C3958 ) C3956_=_C3972( C3956 C3972 ) C3956_=_C3974( C3956 C3974 ) C3956_=_C3975( C3956 C3975 ) \nC3956_=_C3976( C3956 C3976 ) C3956_=_C3977( C3956 C3977 ) C3956_=_C3978( C3956 C3978 ) C3958_=_C3980( C3958 C3980 ) C3958_=_C4015( C3958 C4015 ) C3958_=_C4016( C3958 C4016 ) \nC3958_=_C4018( C3958 C4018 ) C3958_=_C4019( C3958 C4019 ) C3958_=_C4020( C3958 C4020 ) C3966_=_C4027( C3966 C4027 ) C3966_=_C4040( C3966 C4040 ) C3966_=_C4074( C3966 C4074 ) \nC3972_=_C3974( C3972 C3974 ) C3972_=_C3975( C3972 C3975 ) C3972_=_C3976( C3972 C3976 ) C3972_=_C3977( C3972 C3977 ) C3972_=_C3978( C3972 C3978 ) C3972_=_C3980( C3972 C3980 ) \nC3974_=_C3975( C3974 C3975 ) C3974_=_C3976( C3974 C3976 ) C3974_=_C3977( C3974 C3977 ) C3974_=_C3978( C3974 C3978 ) C3975_=_C3976( C3975 C3976 ) C3975_=_C3977( C3975 C3977 ) \nC3975_=_C3978( C3975 C3978 ) C3976_=_C3977( C3976 C3977 ) C3976_=_C3978( C3976 C3978 ) C3976_=_C4097( C3976 C4097 ) C3977_=_C3978( C3977 C3978 ) C3977_=_C4018( C3977 C4018 ) \nC3980_=_C4015( C3980 C4015 ) C3980_=_C4016( C3980 C4016 ) C3980_=_C4018( C3980 C4018 ) C3980_=_C4019( C3980 C4019 ) C3980_=_C4020(</w:t>
      </w:r>
    </w:p>
    <w:p>
      <w:pPr>
        <w:pStyle w:val="PreformattedText"/>
        <w:bidi w:val="0"/>
        <w:spacing w:before="0" w:after="0"/>
        <w:jc w:val="left"/>
        <w:rPr/>
      </w:pPr>
      <w:r>
        <w:rPr/>
        <w:t xml:space="preserve"> </w:t>
      </w:r>
      <w:r>
        <w:rPr/>
        <w:t>C3980 C4020 ) C4003_=_C4035( C4003 C4035 ) \nC4003_=_C4060( C4003 C4060 ) C4003_=_C4073( C4003 C4073 ) C4015_=_C4016( C4015 C4016 ) C4015_=_C4018( C4015 C4018 ) C4015_=_C4019( C4015 C4019 ) C4015_=_C4020( C4015 C4020 ) \nC4015_=_C4047( C4015 C4047 ) C4016_=_C4018( C4016 C4018 ) C4016_=_C4019( C4016 C4019 ) C4016_=_C4020( C4016 C4020 ) C4018_=_C4019( C4018 C4019 ) C4018_=_C4020( C4018 C4020 ) \nC4019_=_C4020( C4019 C4020 ) C4020_=_C4087( C4020 C4087 ) C4020_=_C4106( C4020 C4106 ) C4027_=_C4040( C4027 C4040 ) C4027_=_C4074( C4027 C4074 ) C4035_=_C4060( C4035 C4060 ) \nC4035_=_C4073( C4035 C4073 ) C4038_=_C4047( C4038 C4047 ) C4038_=_C4077( C4038 C4077 ) C4038_=_C4087( C4038 C4087 ) C4040_=_C4074( C4040 C4074 ) C4047_=_C4077( C4047 C4077 ) \nC4047_=_C4087( C4047 C4087 ) C4059_=_C4106( C4059 C4106 ) C4060_=_C4073( C4060 C4073 ) C4077_=_C4087( C4077 C4087 ) C4081_=_C4093( C4081 C4093 ) C4081_=_C4097( C4081 C4097 ) \nC4081_=_C4102( C4081 C4102 ) C4081_=_C4105( C4081 C4105 ) C4087_=_C4106( C4087 C4106 ) C4093_=_C4097( C4093 C4097 ) C4093_=_C4102( C4093 C4102 ) C4093_=_C4105( C4093 C4105 ) \nC4097_=_C4102( C4097 C4102 ) C4097_=_C4105( C4097 C4105 ) C4102_=_C4105( C4102 C4105 ) "];68-&gt;77[label="738: C24 C86 C109 C110 C169 \nC170 C201 C209 C213 C237 C242 \nC290 C302 C317 C318 C331 C344 \nC352 C358 C362 C368 C374 C375 \nC382 C396 C402 C421 C437 C438 \nC445 C446 C448 C451 C454 C455 \nC465 C471 C472 C474 C487 C515 \nC557 C570 C571 C583 C595 C604 \nC621 C622 C634 C645 C668 C681 \nC683 C698 C709 C710 C712 C713 \nC714 C715 C716 C718 C719 C720 \nC721 C722 C723 C724 C726 C727 \nC729 C730 C731 C732 C733 C734 \nC738 C744 C745 C753 C763 C786 \nC788 C789 C790 C793 C796 C799 \nC802 C811 C814 C820 C826 C827 \nC832 C847 C861 C869 C871 C886 \nC889 C891 C894 C895 C896 C897 \nC901 C902 C903 C905 C906 C907 \nC908 C909 C910 C911 C912 C915 \nC926 C948 C953 C965 C971 C977 \nC978 C988 C990 C991 C992 C994 \nC995 C996 C997 C998 C999 C1001 \nC1002 C1003 C1004 C1005 C1006 C1007 \nC1008 C1009 C1010 C1011 C1013 C1019 \nC1061 C1085 C1086 C1088 C1101 C1110 \nC1118 C1130 C1158 C1163 C1170 C1172 \nC1176 C1177 C1178 C1182 C1186 C1187 \nC1188 C1189 C1190 C1192 C1193 C1194 \nC1196 C1197 C1199 C1201 C1202 C1203 \nC1205 C1206 C1207 C1208 C1209 C1210 \nC1211 C1212 C1214 C1215 C1216 C1218 \nC1219 C1220 C1221 C1223 C1228 C1230 \nC1242 C1256 C1308 C1339 C1369 C1388 \nC1409 C1415 C1423 C1424 C1431 C1447 \nC1452 C1478 C1479 C1483 C1494 C1497 \nC1512 C1529 C1533 C1546 C1549 C1550 \nC1551 C1552 C1554 C1556 C1557 C1558 \nC1560 C1561 C1563 C1564 C1565 C1566 \nC1567 C1568 C1569 C1571 C1572 C1581 \nC1610 C1612 C1614 C1616 C1621 C1629 \nC1630 C1638 C1647 C1656 C1658 C1659 \nC1660 C1662 C1663 C1664 C1665 C1666 \nC1667 C1669 C1670 C1671 C1672 C1673 \nC1674 C1675 C1676 C1678 C1679 C1683 \nC1715 C1719 C1720 C1725 C1747 C1749 \nC1752 C1754 C1765 C1768 C1789 C1790 \nC1791 C1792 C1794 C1795 C1796 C1797 \nC1798 C1799 C1800 C1801 C1802 C1804 \nC1805 C1806 C1807 C1812 C1823 C1853 \nC1864 C1867 C1900 C1902 C1905 C1912 \nC1920 C1926 C1929 C1930 C1934 C1945 \nC1946 C1960 C1962 C1964 C1966 C1970 \nC2004 C2006 C2011 C2013 C2016 C2017 \nC2027 C2032 C2037 C2046 C2048 C2054 \nC2057 C2058 C2059 C2061 C2062 C2063 \nC2064 C2065 C2066 C2067 C2069 C2070 \nC2071 C2072 C2073 C2074 C2075 C2076 \nC2077 C2078 C2079 C2080 C2081 C2082 \nC2083 C2084 C2085 C2088 C2089 C2090 \nC2091 C2093 C2094 C2096 C2097 C2099 \nC2100 C2101 C2102 C2118 C2120 C2121 \nC2122 C2123 C2124 C2125 C2127 C2128 \nC2129 C2130 C2131 C2132 C2133 C2134 \nC2135 C2137 C2138 C2139 C2140 C2147 \nC2151 C2163 C2168 C2182 C2185 C2193 \nC2201 C2238 C2241 C2242 C2258 C2263 \nC2273 C2284 C2321 C2322 C2324 C2334 \nC2336 C2351 C2384 C2394 C2402 C2403 \nC2412 C2414 C2416 C2417 C2418 C2420 \nC2421 C2422 C2423 C2424 C2425 C2427 \nC2428 C2429 C2430 C2431 C2432 C2433 \nC2434 C2436 C2437 C2454 C2455 C2456 \nC2457 C2458 C2459 C2460 C2461 C2462 \nC2463 C2464 C2465 C2466 C2467 C2500 \nC2518 C2548 C2552 C2560 C2568 C2571 \nC2580 C2581 C2584 C2585 C2586 C2587 \nC2588 C2589 C2590 C2591 C2593 C2594 \nC2613 C2624 C2627 C2669 C2670 C2677 \nC2709 C2710 C2715 C2728 C2731 C2744 \nC2753 C2763 C2779 C2785 C2786 C2810 \nC2815 C2817 C2828 C2831 C2833 C2834 \nC2835 C2837 C2838 C2839 C2840 C2841 \nC2842 C2843 C2844 C2845 C2847 C2881 \nC2891 C2893 C2895 C2896 C2897 C2899 \nC2900 C2901 C2902 C2903 C2904 C2905 \nC2906 C2907 C2908 C2909 C2910 C2912 \nC2925 C2938 C2943 C2944 C2945 C2946 \nC2948 C2949 C2950 C2951 C2953 C2955 \nC2956 C2957 C2958 C2959 C2975 C2987 \nC2998 C3009 C3013 C3016 C3028 C3030 \nC3031 C3032 C3033 C3035 C3036 C3037 \nC3038 C3039 C3040 C3042 C3044 C3048 \nC3049 C3067 C3068 C3075 C3077 C3080 \nC3130 C3138 C3141 C3178 C3187 C3188 \nC3189 C3192 C3193 C3194 C3195 C3197 \nC3198 C3199 C3200 C3206 C3217 C3218 \nC3219 C3220 C3221 C3222 C3223 C3224 \nC3226 C3227 C3229 C3240 C3252 C3253 \nC3261 C3280 C3281 C3286 C3289 C3315 \nC3320 C3330 C3333 C3340 C3357 C3360 \nC3362 C3389 C3391 C3399 C3400 C3412 \nC3419 C3421 C3443 C3449 C3454 C3457 \nC3463 C3494 C3497 C3511 C3527 C3551 \nC3556 C3557 C3564 C3570 C3589 C3590 \nC3591 C3592 C3593 C3595 C3596 C3597 \nC3599 C3605 C3606 C3607 C3608 C3609 \nC3610 C3611 C3612 C3613 C3614 C3615 \nC3616 C3617 C3618 C3619 C3627 C3636 \nC3656 C3657 C3658 C3659 C3660 C3661 \nC3662 C3664 C3682 C3695 C3696 C3697 \nC3698 C3699 C3700 C3701 C3702 C3710 \nC3719 C3729 C3742 C3743 C3744 C3745 \nC3746 C3747 C3748 C3749 C3755 C3759 \nC3761 C3764 C3769 C3781 C3783 C3814 \nC3823 C3825 C3838 C3848 C3859 C3862 \nC3869 C3901 C3905 C3907 C3916 C3918 \nC3920 C3924 C3947 C3953 C3956 C3958 \nC3966 C3972 C3974 C3975 C3976 C3977 \nC3978 C3980 C4003 C4015 C4016 C4018 \nC4019 C4020 C4027 C4035 C4038 C4040 \nC4047 C4059 C4060 C4073 C4074 C4077 \nC4081 C4087 C4093 C4097 C4102 C4105 \nC4106 \n9434: C24_=_C110 ,C24_=_C170 ,C24_=_C213 ,C24_=_C290 ,C24_=_C302 ,\nC24_=_C318 ,C24_=_C331 ,C24_=_C438 ,C24_=_C763 ,C24_=_C786 ,C24_=_C1452 ,\nC24_=_C1610 ,C24_=_C1630 ,C24_=_C1946 ,C24_=_C1960 ,C24_=_C2118 ,C24_=_C2351 ,\nC24_=_C3077 ,C24_=_C3333 ,C24_=_C3463 ,C24_=_C3719 ,C24_=_C3783 ,C24_=_C3901 ,\nC24_=_C4059 ,C24_=_C4106 ,C86_=_C109 ,C86_=_C169 ,C86_=_C317 ,C86_=_C1176 ,\nC86_=_C1715 ,C86_=_C1768 ,C86_=_C1926 ,C86_=_C1945 ,C86_=_C2258 ,C86_=_C2273 ,\nC86_=_C2394 ,C86_=_C2828 ,C86_=_C2891 ,C86_=_C3028 ,C86_=_C3289 ,C86_=_C3494 ,\nC86_=_C3551 ,C86_=_C3823 ,C86_=_C3916 ,C86_=_C3947 ,C86_=_C4081 ,C86_=_C4093 ,\nC86_=_C4097 ,C86_=_C4102 ,C86_=_C4105 ,C109_=_C110 ,C109_=_C169 ,C109_=_C317 ,\nC109_=_C1176 ,C109_=_C1715 ,C109_=_C1768 ,C109_=_C1926 ,C109_=_C1945 ,C109_=_C2258 ,\nC109_=_C2273 ,C109_=_C2394 ,C109_=_C2828 ,C109_=_C2891 ,C109_=_C3028 ,C109_=_C3289 ,\nC109_=_C3494 ,C109_=_C3551 ,C109_=_C3823 ,C109_=_C3916 ,C109_=_C3947 ,C109_=_C4081 ,\nC109_=_C4093 ,C109_=_C4097 ,C109_=_C4102 ,C109_=_C4105 ,C110_=_C170 ,C110_=_C213 ,\nC110_=_C290 ,C110_=_C302 ,C110_=_C318 ,C110_=_C331 ,C110_=_C438 ,C110_=_C763 ,\nC110_=_C786 ,C110_=_C1452 ,C110_=_C1610 ,C110_=_C1630 ,C110_=_C1946 ,C110_=_C1960 ,\nC110_=_C2118 ,C110_=_C2351 ,C110_=_C3077 ,C110_=_C3333 ,C110_=_C3463 ,C110_=_C3719 ,\nC110_=_C3783 ,C110_=_C3901 ,C110_=_C4059 ,C110_=_C4106 ,C169_=_C170 ,C169_=_C317 ,\nC169_=_C1176 ,C169_=_C1715 ,C169_=_C1768 ,C169_=_C1926 ,C169_=_C1945 ,C169_=_C2258 ,\nC169_=_C2273 ,C169_=_C2394 ,C169_=_C2828 ,C169_=_C2891 ,C169_=_C3028 ,C169_=_C3289 ,\nC169_=_C3494 ,C169_=_C3551 ,C169_=_C3823 ,C169_=_C3916 ,C169_=_C3947 ,C169_=_C4081 ,\nC169_=_C4093 ,C169_=_C4097 ,C169_=_C4102 ,C169_=_C4105 ,C170_=_C213 ,C170_=_C290 ,\nC170_=_C302 ,C170_=_C318 ,C170_=_C331 ,C170_=_C438 ,C170_=_C763 ,C170_=_C786 ,\nC170_=_C1452 ,C170_=_C1610 ,C170_=_C1630 ,C170_=_C1946 ,C170_=_C1960 ,C170_=_C2118 ,\nC170_=_C2351 ,C170_=_C3077 ,C170_=_C3333 ,C170_=_C3463 ,C170_=_C3719 ,C170_=_C3783 ,\nC170_=_C3901 ,C170_=_C4059 ,C170_=_C4106 ,C201_=_C209 ,C201_=_C213 ,C201_=_C237 ,\nC201_=_C344 ,C201_=_C1158 ,C201_=_C1478 ,C201_=_C2081 ,C201_=_C2082 ,C201_=_C2083 ,\nC201_=_C2084 ,C201_=_C2085 ,C201_=_C2088 ,C201_=_C2089 ,C201_=_C2090 ,C201_=_C2091 ,\nC201_=_C2093 ,C201_=_C2094 ,C201_=_C2096 ,C201_=_C2097 ,C201_=_C2099 ,C201_=_C2100 ,\nC201_=_C2101 ,C201_=_C2102 ,C209_=_C213 ,C209_=_C242 ,C209_=_C352 ,C209_=_C1172 ,\nC209_=_C1647 ,C209_=_C1823 ,C209_=_C2037 ,C209_=_C2151 ,C209_=_C2193 ,C209_=_C2518 ,\nC209_=_C2571 ,C209_=_C2785 ,C209_=_C2810 ,C209_=_C3253 ,C209_=_C3261 ,C209_=_C3511 ,\nC209_=_C3564 ,C209_=_C3695 ,C209_=_C3696 ,C209_=_C3697 ,C209_=_C3698 ,C209_=_C3699 ,\nC209_=_C3700 ,C209_=_C3701 ,C209_=_C3702 ,C213_=_C290 ,C213_=_C302 ,C213_=_C318 ,\nC213_=_C331 ,C213_=_C438 ,C213_=_C763 ,C213_=_C786 ,C213_=_C1452 ,C213_=_C1610 ,\nC213_=_C1630 ,C213_=_C1946 ,C213_=_C1960 ,C213_=_C2118 ,C213_=_C2351 ,C213_=_C3077 ,\nC213_=_C3333 ,C213_=_C3463 ,C213_=_C3719 ,C213_=_C3783 ,C213_=_C3901 ,C213_=_C4059 ,\nC213_=_C4106 ,C237_=_C242 ,C237_=_C344 ,C237_=_C1158 ,C237_=_C1478 ,C237_=_C2081 ,\nC237_=_C2082 ,C237_=_C2083 ,C237_=_C2084 ,C237_=_C2085 ,C237_=_C2088 ,C237_=_C2089 ,\nC237_=_C2090 ,C237_=_C2091 ,C237_=_C2093 ,C237_=_C2094 ,C237_=_C2096 ,C237_=_C2097 ,\nC237_=_C2099 ,C237_=_C2100 ,C237_=_C2101 ,C237_=_C2102 ,C242_=_C352 ,C242_=_C1172 ,\nC242_=_C1647 ,C242_=_C1823 ,C242_=_C2037 ,C242_=_C2151 ,C242_=_C2193 ,C242_=_C2518 ,\nC242_=_C2571 ,C242_=_C2785 ,C242_=_C2810 ,C242_=_C3253 ,C242_=_C3261 ,C242_=_C3511 ,\nC242_=_C3564 ,C242_=_C3695 ,C242_=_C3696 ,C242_=_C3697 ,C242_=_C3698 ,C242_=_C3699 ,\nC242_=_C3700 ,C242_=_C3701 ,C242_=_C3702 ,C290_=_C302 ,C290_=_C318 ,C290_=_C331 ,\nC290_=_C438 ,C290_=_C763 ,C290_=_C786 ,C290_=_C1452 ,C290_=_C1610 ,C290_=_C1630 ,\nC290_=_C1946 ,C290_=_C1960 ,C290_=_C2118 ,C290_=_C2351 ,C290_=_C3077 ,C290_=_C3333 ,\nC290_=_C3463 ,C290_=_C3719 ,C290_=_C3783 ,C290_=_C3901 ,C290_=_C4059 ,C290_=_C4106 ,\nC302_=_C318 ,C302_=_C331 ,C302_=_C438 ,C302_=_C763 ,C302_=_C786 ,C302_=_C1452 ,\nC302_=_C1610 ,C302_=_C1630 ,C302_=_C1946 ,C302_=_C1960 ,C302_=_C2118 ,C302_=_C2351 ,\nC302_=_C3077 ,C302_=_C3333 ,C302_=_C3463 ,C302_=_C3719 ,C302_=_C3783</w:t>
      </w:r>
    </w:p>
    <w:p>
      <w:pPr>
        <w:pStyle w:val="PreformattedText"/>
        <w:bidi w:val="0"/>
        <w:spacing w:before="0" w:after="0"/>
        <w:jc w:val="left"/>
        <w:rPr/>
      </w:pPr>
      <w:r>
        <w:rPr/>
        <w:t xml:space="preserve"> </w:t>
      </w:r>
      <w:r>
        <w:rPr/>
        <w:t>,C302_=_C3901 ,\nC302_=_C4059 ,C302_=_C4106 ,C317_=_C318 ,C317_=_C1176 ,C317_=_C1715 ,C317_=_C1768 ,\nC317_=_C1926 ,C317_=_C1945 ,C317_=_C2258 ,C317_=_C2273 ,C317_=_C2394 ,C317_=_C2828 ,\nC317_=_C2891 ,C317_=_C3028 ,C317_=_C3289 ,C317_=_C3494 ,C317_=_C3551 ,C317_=_C3823 ,\nC317_=_C3916 ,C317_=_C3947 ,C317_=_C4081 ,C317_=_C4093 ,C317_=_C4097 ,C317_=_C4102 ,\nC317_=_C4105 ,C318_=_C331 ,C318_=_C438 ,C318_=_C763 ,C318_=_C786 ,C318_=_C1452 ,\nC318_=_C1610 ,C318_=_C1630 ,C318_=_C1946 ,C318_=_C1960 ,C318_=_C2118 ,C318_=_C2351 ,\nC318_=_C3077 ,C318_=_C3333 ,C318_=_C3463 ,C318_=_C3719 ,C318_=_C3783 ,C318_=_C3901 ,\nC318_=_C4059 ,C318_=_C4106 ,C331_=_C438 ,C331_=_C763 ,C331_=_C786 ,C331_=_C1452 ,\nC331_=_C1610 ,C331_=_C1630 ,C331_=_C1946 ,C331_=_C1960 ,C331_=_C2118 ,C331_=_C2351 ,\nC331_=_C3077 ,C331_=_C3333 ,C331_=_C3463 ,C331_=_C3719 ,C331_=_C3783 ,C331_=_C3901 ,\nC331_=_C4059 ,C331_=_C4106 ,C344_=_C352 ,C344_=_C1158 ,C344_=_C1478 ,C344_=_C2081 ,\nC344_=_C2082 ,C344_=_C2083 ,C344_=_C2084 ,C344_=_C2085 ,C344_=_C2088 ,C344_=_C2089 ,\nC344_=_C2090 ,C344_=_C2091 ,C344_=_C2093 ,C344_=_C2094 ,C344_=_C2096 ,C344_=_C2097 ,\nC344_=_C2099 ,C344_=_C2100 ,C344_=_C2101 ,C344_=_C2102 ,C352_=_C1172 ,C352_=_C1647 ,\nC352_=_C1823 ,C352_=_C2037 ,C352_=_C2151 ,C352_=_C2193 ,C352_=_C2518 ,C352_=_C2571 ,\nC352_=_C2785 ,C352_=_C2810 ,C352_=_C3253 ,C352_=_C3261 ,C352_=_C3511 ,C352_=_C3564 ,\nC352_=_C3695 ,C352_=_C3696 ,C352_=_C3697 ,C352_=_C3698 ,C352_=_C3699 ,C352_=_C3700 ,\nC352_=_C3701 ,C352_=_C3702 ,C358_=_C362 ,C358_=_C368 ,C358_=_C374 ,C358_=_C375 ,\nC358_=_C382 ,C358_=_C557 ,C358_=_C634 ,C358_=_C915 ,C358_=_C1013 ,C358_=_C1061 ,\nC358_=_C1110 ,C358_=_C1202 ,C358_=_C1203 ,C358_=_C1205 ,C358_=_C1206 ,C358_=_C1207 ,\nC358_=_C1208 ,C358_=_C1209 ,C358_=_C1210 ,C358_=_C1211 ,C358_=_C1212 ,C358_=_C1214 ,\nC358_=_C1215 ,C358_=_C1216 ,C358_=_C1218 ,C358_=_C1219 ,C358_=_C1220 ,C358_=_C1221 ,\nC358_=_C1223 ,C362_=_C368 ,C362_=_C374 ,C362_=_C375 ,C362_=_C382 ,C362_=_C472 ,\nC362_=_C1086 ,C362_=_C1656 ,C362_=_C1658 ,C362_=_C1659 ,C362_=_C1660 ,C362_=_C1662 ,\nC362_=_C1663 ,C362_=_C1664 ,C362_=_C1665 ,C362_=_C1666 ,C362_=_C1667 ,C362_=_C1669 ,\nC362_=_C1670 ,C362_=_C1671 ,C362_=_C1672 ,C362_=_C1673 ,C362_=_C1674 ,C362_=_C1675 ,\nC362_=_C1676 ,C362_=_C1678 ,C362_=_C1679 ,C368_=_C374 ,C368_=_C375 ,C368_=_C382 ,\nC368_=_C595 ,C368_=_C668 ,C368_=_C1512 ,C368_=_C2032 ,C368_=_C2046 ,C368_=_C2147 ,\nC368_=_C2284 ,C368_=_C2548 ,C368_=_C2568 ,C368_=_C2779 ,C368_=_C3080 ,C368_=_C3187 ,\nC368_=_C3188 ,C368_=_C3189 ,C368_=_C3192 ,C368_=_C3193 ,C368_=_C3194 ,C368_=_C3195 ,\nC368_=_C3197 ,C368_=_C3198 ,C368_=_C3199 ,C368_=_C3200 ,C374_=_C375 ,C374_=_C382 ,\nC374_=_C570 ,C374_=_C621 ,C374_=_C826 ,C374_=_C953 ,C374_=_C1423 ,C374_=_C1970 ,\nC374_=_C2016 ,C374_=_C2048 ,C374_=_C2552 ,C374_=_C2669 ,C374_=_C3048 ,C374_=_C3280 ,\nC374_=_C3340 ,C374_=_C3589 ,C374_=_C3590 ,C374_=_C3591 ,C374_=_C3592 ,C374_=_C3593 ,\nC374_=_C3595 ,C374_=_C3596 ,C375_=_C382 ,C375_=_C977 ,C375_=_C1170 ,C375_=_C1447 ,\nC375_=_C1920 ,C375_=_C2242 ,C375_=_C2384 ,C375_=_C2402 ,C375_=_C2881 ,C375_=_C3138 ,\nC375_=_C3206 ,C375_=_C3252 ,C375_=_C3281 ,C375_=_C3315 ,C375_=_C3419 ,C375_=_C3597 ,\nC375_=_C3656 ,C375_=_C3657 ,C375_=_C3658 ,C375_=_C3659 ,C375_=_C3660 ,C375_=_C3661 ,\nC375_=_C3662 ,C375_=_C3664 ,C382_=_C1339 ,C382_=_C1765 ,C382_=_C2004 ,C382_=_C2054 ,\nC382_=_C2182 ,C382_=_C2336 ,C382_=_C2560 ,C382_=_C2710 ,C382_=_C2728 ,C382_=_C2998 ,\nC382_=_C3240 ,C382_=_C3286 ,C382_=_C3320 ,C382_=_C3330 ,C382_=_C3449 ,C382_=_C3570 ,\nC382_=_C3761 ,C382_=_C4003 ,C382_=_C4035 ,C382_=_C4060 ,C382_=_C4073 ,C396_=_C402 ,\nC396_=_C1019 ,C396_=_C1163 ,C396_=_C1228 ,C396_=_C1912 ,C396_=_C1962 ,C396_=_C2011 ,\nC396_=_C2201 ,C396_=_C2321 ,C396_=_C2437 ,C396_=_C2454 ,C396_=_C2455 ,C396_=_C2456 ,\nC396_=_C2457 ,C396_=_C2458 ,C396_=_C2459 ,C396_=_C2460 ,C396_=_C2461 ,C396_=_C2462 ,\nC396_=_C2463 ,C396_=_C2464 ,C396_=_C2465 ,C396_=_C2466 ,C396_=_C2467 ,C402_=_C645 ,\nC402_=_C802 ,C402_=_C926 ,C402_=_C1533 ,C402_=_C1754 ,C402_=_C1853 ,C402_=_C1934 ,\nC402_=_C2263 ,C402_=_C2753 ,C402_=_C2817 ,C402_=_C2975 ,C402_=_C3013 ,C402_=_C3068 ,\nC402_=_C3217 ,C402_=_C3218 ,C402_=_C3219 ,C402_=_C3220 ,C402_=_C3221 ,C402_=_C3222 ,\nC402_=_C3223 ,C402_=_C3224 ,C402_=_C3226 ,C402_=_C3227 ,C402_=_C3229 ,C421_=_C437 ,\nC421_=_C438 ,C421_=_C451 ,C421_=_C583 ,C421_=_C793 ,C421_=_C1369 ,C421_=_C1572 ,\nC421_=_C1789 ,C421_=_C1790 ,C421_=_C1791 ,C421_=_C1792 ,C421_=_C1794 ,C421_=_C1795 ,\nC421_=_C1796 ,C421_=_C1797 ,C421_=_C1798 ,C421_=_C1799 ,C421_=_C1800 ,C421_=_C1801 ,\nC421_=_C1802 ,C421_=_C1804 ,C421_=_C1805 ,C421_=_C1806 ,C421_=_C1807 ,C437_=_C438 ,\nC437_=_C604 ,C437_=_C811 ,C437_=_C1388 ,C437_=_C1546 ,C437_=_C1905 ,C437_=_C2677 ,\nC437_=_C2744 ,C437_=_C2763 ,C437_=_C2938 ,C437_=_C3067 ,C437_=_C3075 ,C437_=_C3130 ,\nC437_=_C3360 ,C437_=_C3627 ,C437_=_C3729 ,C437_=_C3781 ,C437_=_C3814 ,C437_=_C3848 ,\nC437_=_C3869 ,C437_=_C3953 ,C437_=_C3966 ,C437_=_C4027 ,C437_=_C4040 ,C437_=_C4074 ,\nC438_=_C763 ,C438_=_C786 ,C438_=_C1452 ,C438_=_C1610 ,C438_=_C1630 ,C438_=_C1946 ,\nC438_=_C1960 ,C438_=_C2118 ,C438_=_C2351 ,C438_=_C3077 ,C438_=_C3333 ,C438_=_C3463 ,\nC438_=_C3719 ,C438_=_C3783 ,C438_=_C3901 ,C438_=_C4059 ,C438_=_C4106 ,C445_=_C446 ,\nC445_=_C448 ,C445_=_C451 ,C445_=_C454 ,C445_=_C455 ,C445_=_C465 ,C445_=_C788 ,\nC445_=_C814 ,C445_=_C889 ,C445_=_C891 ,C445_=_C894 ,C445_=_C895 ,C445_=_C896 ,\nC445_=_C897 ,C445_=_C901 ,C445_=_C902 ,C445_=_C903 ,C445_=_C905 ,C445_=_C906 ,\nC445_=_C907 ,C445_=_C908 ,C445_=_C909 ,C445_=_C910 ,C445_=_C911 ,C445_=_C912 ,\nC446_=_C448 ,C446_=_C451 ,C446_=_C454 ,C446_=_C455 ,C446_=_C465 ,C446_=_C683 ,\nC446_=_C789 ,C446_=_C988 ,C446_=_C990 ,C446_=_C991 ,C446_=_C992 ,C446_=_C994 ,\nC446_=_C995 ,C446_=_C996 ,C446_=_C997 ,C446_=_C998 ,C446_=_C999 ,C446_=_C1001 ,\nC446_=_C1002 ,C446_=_C1003 ,C446_=_C1004 ,C446_=_C1005 ,C446_=_C1006 ,C446_=_C1007 ,\nC446_=_C1008 ,C446_=_C1009 ,C446_=_C1010 ,C446_=_C1011 ,C448_=_C451 ,C448_=_C454 ,\nC448_=_C455 ,C448_=_C465 ,C448_=_C738 ,C448_=_C790 ,C448_=_C1177 ,C448_=_C1178 ,\nC448_=_C1182 ,C448_=_C1186 ,C448_=_C1187 ,C448_=_C1188 ,C448_=_C1189 ,C448_=_C1190 ,\nC448_=_C1192 ,C448_=_C1193 ,C448_=_C1194 ,C448_=_C1196 ,C448_=_C1197 ,C448_=_C1199 ,\nC448_=_C1201 ,C451_=_C454 ,C451_=_C455 ,C451_=_C465 ,C451_=_C583 ,C451_=_C793 ,\nC451_=_C1369 ,C451_=_C1572 ,C451_=_C1789 ,C451_=_C1790 ,C451_=_C1791 ,C451_=_C1792 ,\nC451_=_C1794 ,C451_=_C1795 ,C451_=_C1796 ,C451_=_C1797 ,C451_=_C1798 ,C451_=_C1799 ,\nC451_=_C1800 ,C451_=_C1801 ,C451_=_C1802 ,C451_=_C1804 ,C451_=_C1805 ,C451_=_C1806 ,\nC451_=_C1807 ,C454_=_C455 ,C454_=_C465 ,C454_=_C869 ,C454_=_C1118 ,C454_=_C1415 ,\nC454_=_C1612 ,C454_=_C1720 ,C454_=_C2120 ,C454_=_C2121 ,C454_=_C2122 ,C454_=_C2123 ,\nC454_=_C2124 ,C454_=_C2125 ,C454_=_C2127 ,C454_=_C2128 ,C454_=_C2129 ,C454_=_C2130 ,\nC454_=_C2131 ,C454_=_C2132 ,C454_=_C2133 ,C454_=_C2134 ,C454_=_C2135 ,C454_=_C2137 ,\nC454_=_C2138 ,C454_=_C2139 ,C454_=_C2140 ,C455_=_C465 ,C455_=_C799 ,C455_=_C1747 ,\nC455_=_C1929 ,C455_=_C2163 ,C455_=_C2322 ,C455_=_C2580 ,C455_=_C2581 ,C455_=_C2584 ,\nC455_=_C2585 ,C455_=_C2586 ,C455_=_C2587 ,C455_=_C2588 ,C455_=_C2589 ,C455_=_C2590 ,\nC455_=_C2591 ,C455_=_C2593 ,C455_=_C2594 ,C465_=_C681 ,C465_=_C861 ,C465_=_C886 ,\nC465_=_C1130 ,C465_=_C1409 ,C465_=_C1431 ,C465_=_C1497 ,C465_=_C1629 ,C465_=_C2006 ,\nC465_=_C2627 ,C465_=_C2925 ,C465_=_C3362 ,C465_=_C3527 ,C465_=_C3636 ,C465_=_C3682 ,\nC465_=_C3769 ,C465_=_C3862 ,C465_=_C3924 ,C465_=_C4038 ,C465_=_C4047 ,C465_=_C4077 ,\nC465_=_C4087 ,C471_=_C472 ,C471_=_C474 ,C471_=_C487 ,C471_=_C965 ,C471_=_C1085 ,\nC471_=_C1549 ,C471_=_C1550 ,C471_=_C1551 ,C471_=_C1552 ,C471_=_C1554 ,C471_=_C1556 ,\nC471_=_C1557 ,C471_=_C1558 ,C471_=_C1560 ,C471_=_C1561 ,C471_=_C1563 ,C471_=_C1564 ,\nC471_=_C1565 ,C471_=_C1566 ,C471_=_C1567 ,C471_=_C1568 ,C471_=_C1569 ,C471_=_C1571 ,\nC472_=_C474 ,C472_=_C487 ,C472_=_C1086 ,C472_=_C1656 ,C472_=_C1658 ,C472_=_C1659 ,\nC472_=_C1660 ,C472_=_C1662 ,C472_=_C1663 ,C472_=_C1664 ,C472_=_C1665 ,C472_=_C1666 ,\nC472_=_C1667 ,C472_=_C1669 ,C472_=_C1670 ,C472_=_C1671 ,C472_=_C1672 ,C472_=_C1673 ,\nC472_=_C1674 ,C472_=_C1675 ,C472_=_C1676 ,C472_=_C1678 ,C472_=_C1679 ,C474_=_C487 ,\nC474_=_C1088 ,C474_=_C1256 ,C474_=_C1683 ,C474_=_C1749 ,C474_=_C1930 ,C474_=_C2238 ,\nC474_=_C2893 ,C474_=_C2895 ,C474_=_C2896 ,C474_=_C2897 ,C474_=_C2899 ,C474_=_C2900 ,\nC474_=_C2901 ,C474_=_C2902 ,C474_=_C2903 ,C474_=_C2904 ,C474_=_C2905 ,C474_=_C2906 ,\nC474_=_C2907 ,C474_=_C2908 ,C474_=_C2909 ,C474_=_C2910 ,C474_=_C2912 ,C487_=_C832 ,\nC487_=_C1101 ,C487_=_C1242 ,C487_=_C1900 ,C487_=_C2412 ,C487_=_C2500 ,C487_=_C2709 ,\nC487_=_C3009 ,C487_=_C3141 ,C487_=_C3178 ,C487_=_C3389 ,C487_=_C3399 ,C487_=_C3556 ,\nC487_=_C3755 ,C487_=_C3764 ,C487_=_C3825 ,C487_=_C3838 ,C487_=_C3905 ,C487_=_C3918 ,\nC487_=_C3956 ,C487_=_C3972 ,C487_=_C3974 ,C487_=_C3975 ,C487_=_C3976 ,C487_=_C3977 ,\nC487_=_C3978 ,C515_=_C698 ,C515_=_C753 ,C515_=_C827 ,C515_=_C978 ,C515_=_C1621 ,\nC515_=_C2403 ,C515_=_C2786 ,C515_=_C3421 ,C515_=_C3443 ,C515_=_C3454 ,C515_=_C3599 ,\nC515_=_C3710 ,C515_=_C3742 ,C515_=_C3743 ,C515_=_C3744 ,C515_=_C3745 ,C515_=_C3746 ,\nC515_=_C3747 ,C515_=_C3748 ,C515_=_C3749 ,C557_=_C570 ,C557_=_C571 ,C557_=_C634 ,\nC557_=_C915 ,C557_=_C1013 ,C557_=_C1061 ,C557_=_C1110 ,C557_=_C1202 ,C557_=_C1203 ,\nC557_=_C1205 ,C557_=_C1206 ,C557_=_C1207 ,C557_=_C1208 ,C557_=_C1209 ,C557_=_C1210 ,\nC557_=_C1211 ,C557_=_C1212 ,C557_=_C1214 ,C557_=_C1215 ,C557_=_C1216 ,C557_=_C1218 ,\nC557_=_C1219 ,C557_=_C1220 ,C557_=_C1221 ,C557_=_C1223 ,C570_=_C571 ,C570_=_C621 ,\nC570_=_C826 ,C570_=_C953 ,C570_=_C1423 ,C570_=_C1970 ,C570_=_C2016 ,C570_=_C2048 ,\nC570_=_C2552 ,C570_=_C2669 ,C570_=_C3048 ,C570_=_C3280 ,C570_=_C3340 ,C570_=_C3589 ,\nC570_=_C3590 ,C570_=_C3591 ,C570_=_C3592 ,C570_=_C3593 ,C570_=_C3595 ,C570_=_C3596 ,\nC571_=_C622 ,C571_=_C1424 ,C571_=_C2017 ,C571_=_C2241 ,C571_=_C2670 ,C571_=_C3016 ,\nC571_=_C3049 ,C571_=_C3497 ,C571_=_C3605</w:t>
      </w:r>
    </w:p>
    <w:p>
      <w:pPr>
        <w:pStyle w:val="PreformattedText"/>
        <w:bidi w:val="0"/>
        <w:spacing w:before="0" w:after="0"/>
        <w:jc w:val="left"/>
        <w:rPr/>
      </w:pPr>
      <w:r>
        <w:rPr/>
        <w:t xml:space="preserve"> </w:t>
      </w:r>
      <w:r>
        <w:rPr/>
        <w:t>,C571_=_C3606 ,C571_=_C3607 ,C571_=_C3608 ,\nC571_=_C3609 ,C571_=_C3610 ,C571_=_C3611 ,C571_=_C3612 ,C571_=_C3613 ,C571_=_C3614 ,\nC571_=_C3615 ,C571_=_C3616 ,C571_=_C3617 ,C571_=_C3618 ,C571_=_C3619 ,C583_=_C595 ,\nC583_=_C604 ,C583_=_C793 ,C583_=_C1369 ,C583_=_C1572 ,C583_=_C1789 ,C583_=_C1790 ,\nC583_=_C1791 ,C583_=_C1792 ,C583_=_C1794 ,C583_=_C1795 ,C583_=_C1796 ,C583_=_C1797 ,\nC583_=_C1798 ,C583_=_C1799 ,C583_=_C1800 ,C583_=_C1801 ,C583_=_C1802 ,C583_=_C1804 ,\nC583_=_C1805 ,C583_=_C1806 ,C583_=_C1807 ,C595_=_C604 ,C595_=_C668 ,C595_=_C1512 ,\nC595_=_C2032 ,C595_=_C2046 ,C595_=_C2147 ,C595_=_C2284 ,C595_=_C2548 ,C595_=_C2568 ,\nC595_=_C2779 ,C595_=_C3080 ,C595_=_C3187 ,C595_=_C3188 ,C595_=_C3189 ,C595_=_C3192 ,\nC595_=_C3193 ,C595_=_C3194 ,C595_=_C3195 ,C595_=_C3197 ,C595_=_C3198 ,C595_=_C3199 ,\nC595_=_C3200 ,C604_=_C811 ,C604_=_C1388 ,C604_=_C1546 ,C604_=_C1905 ,C604_=_C2677 ,\nC604_=_C2744 ,C604_=_C2763 ,C604_=_C2938 ,C604_=_C3067 ,C604_=_C3075 ,C604_=_C3130 ,\nC604_=_C3360 ,C604_=_C3627 ,C604_=_C3729 ,C604_=_C3781 ,C604_=_C3814 ,C604_=_C3848 ,\nC604_=_C3869 ,C604_=_C3953 ,C604_=_C3966 ,C604_=_C4027 ,C604_=_C4040 ,C604_=_C4074 ,\nC621_=_C622 ,C621_=_C826 ,C621_=_C953 ,C621_=_C1423 ,C621_=_C1970 ,C621_=_C2016 ,\nC621_=_C2048 ,C621_=_C2552 ,C621_=_C2669 ,C621_=_C3048 ,C621_=_C3280 ,C621_=_C3340 ,\nC621_=_C3589 ,C621_=_C3590 ,C621_=_C3591 ,C621_=_C3592 ,C621_=_C3593 ,C621_=_C3595 ,\nC621_=_C3596 ,C622_=_C1424 ,C622_=_C2017 ,C622_=_C2241 ,C622_=_C2670 ,C622_=_C3016 ,\nC622_=_C3049 ,C622_=_C3497 ,C622_=_C3605 ,C622_=_C3606 ,C622_=_C3607 ,C622_=_C3608 ,\nC622_=_C3609 ,C622_=_C3610 ,C622_=_C3611 ,C622_=_C3612 ,C622_=_C3613 ,C622_=_C3614 ,\nC622_=_C3615 ,C622_=_C3616 ,C622_=_C3617 ,C622_=_C3618 ,C622_=_C3619 ,C634_=_C645 ,\nC634_=_C915 ,C634_=_C1013 ,C634_=_C1061 ,C634_=_C1110 ,C634_=_C1202 ,C634_=_C1203 ,\nC634_=_C1205 ,C634_=_C1206 ,C634_=_C1207 ,C634_=_C1208 ,C634_=_C1209 ,C634_=_C1210 ,\nC634_=_C1211 ,C634_=_C1212 ,C634_=_C1214 ,C634_=_C1215 ,C634_=_C1216 ,C634_=_C1218 ,\nC634_=_C1219 ,C634_=_C1220 ,C634_=_C1221 ,C634_=_C1223 ,C645_=_C802 ,C645_=_C926 ,\nC645_=_C1533 ,C645_=_C1754 ,C645_=_C1853 ,C645_=_C1934 ,C645_=_C2263 ,C645_=_C2753 ,\nC645_=_C2817 ,C645_=_C2975 ,C645_=_C3013 ,C645_=_C3068 ,C645_=_C3217 ,C645_=_C3218 ,\nC645_=_C3219 ,C645_=_C3220 ,C645_=_C3221 ,C645_=_C3222 ,C645_=_C3223 ,C645_=_C3224 ,\nC645_=_C3226 ,C645_=_C3227 ,C645_=_C3229 ,C668_=_C681 ,C668_=_C1512 ,C668_=_C2032 ,\nC668_=_C2046 ,C668_=_C2147 ,C668_=_C2284 ,C668_=_C2548 ,C668_=_C2568 ,C668_=_C2779 ,\nC668_=_C3080 ,C668_=_C3187 ,C668_=_C3188 ,C668_=_C3189 ,C668_=_C3192 ,C668_=_C3193 ,\nC668_=_C3194 ,C668_=_C3195 ,C668_=_C3197 ,C668_=_C3198 ,C668_=_C3199 ,C668_=_C3200 ,\nC681_=_C861 ,C681_=_C886 ,C681_=_C1130 ,C681_=_C1409 ,C681_=_C1431 ,C681_=_C1497 ,\nC681_=_C1629 ,C681_=_C2006 ,C681_=_C2627 ,C681_=_C2925 ,C681_=_C3362 ,C681_=_C3527 ,\nC681_=_C3636 ,C681_=_C3682 ,C681_=_C3769 ,C681_=_C3862 ,C681_=_C3924 ,C681_=_C4038 ,\nC681_=_C4047 ,C681_=_C4077 ,C681_=_C4087 ,C683_=_C698 ,C683_=_C789 ,C683_=_C988 ,\nC683_=_C990 ,C683_=_C991 ,C683_=_C992 ,C683_=_C994 ,C683_=_C995 ,C683_=_C996 ,\nC683_=_C997 ,C683_=_C998 ,C683_=_C999 ,C683_=_C1001 ,C683_=_C1002 ,C683_=_C1003 ,\nC683_=_C1004 ,C683_=_C1005 ,C683_=_C1006 ,C683_=_C1007 ,C683_=_C1008 ,C683_=_C1009 ,\nC683_=_C1010 ,C683_=_C1011 ,C698_=_C753 ,C698_=_C827 ,C698_=_C978 ,C698_=_C1621 ,\nC698_=_C2403 ,C698_=_C2786 ,C698_=_C3421 ,C698_=_C3443 ,C698_=_C3454 ,C698_=_C3599 ,\nC698_=_C3710 ,C698_=_C3742 ,C698_=_C3743 ,C698_=_C3744 ,C698_=_C3745 ,C698_=_C3746 ,\nC698_=_C3747 ,C698_=_C3748 ,C698_=_C3749 ,C709_=_C710 ,C709_=_C712 ,C709_=_C713 ,\nC709_=_C714 ,C709_=_C715 ,C709_=_C716 ,C709_=_C718 ,C709_=_C719 ,C709_=_C720 ,\nC709_=_C721 ,C709_=_C722 ,C709_=_C723 ,C709_=_C724 ,C709_=_C726 ,C709_=_C727 ,\nC709_=_C729 ,C709_=_C730 ,C709_=_C731 ,C709_=_C732 ,C709_=_C733 ,C709_=_C734 ,\nC709_=_C965 ,C709_=_C971 ,C709_=_C977 ,C709_=_C978 ,C710_=_C712 ,C710_=_C713 ,\nC710_=_C714 ,C710_=_C715 ,C710_=_C716 ,C710_=_C718 ,C710_=_C719 ,C710_=_C720 ,\nC710_=_C721 ,C710_=_C722 ,C710_=_C723 ,C710_=_C724 ,C710_=_C726 ,C710_=_C727 ,\nC710_=_C729 ,C710_=_C730 ,C710_=_C731 ,C710_=_C732 ,C710_=_C733 ,C710_=_C734 ,\nC710_=_C891 ,C710_=_C1158 ,C710_=_C1163 ,C710_=_C1170 ,C710_=_C1172 ,C710_=_C1176 ,\nC712_=_C713 ,C712_=_C714 ,C712_=_C715 ,C712_=_C716 ,C712_=_C718 ,C712_=_C719 ,\nC712_=_C720 ,C712_=_C721 ,C712_=_C722 ,C712_=_C723 ,C712_=_C724 ,C712_=_C726 ,\nC712_=_C727 ,C712_=_C729 ,C712_=_C730 ,C712_=_C731 ,C712_=_C732 ,C712_=_C733 ,\nC712_=_C734 ,C712_=_C1900 ,C712_=_C1902 ,C712_=_C1905 ,C713_=_C714 ,C713_=_C715 ,\nC713_=_C716 ,C713_=_C718 ,C713_=_C719 ,C713_=_C720 ,C713_=_C721 ,C713_=_C722 ,\nC713_=_C723 ,C713_=_C724 ,C713_=_C726 ,C713_=_C727 ,C713_=_C729 ,C713_=_C730 ,\nC713_=_C731 ,C713_=_C732 ,C713_=_C733 ,C713_=_C734 ,C713_=_C894 ,C713_=_C1912 ,\nC713_=_C1920 ,C713_=_C1926 ,C714_=_C715 ,C714_=_C716 ,C714_=_C718 ,C714_=_C719 ,\nC714_=_C720 ,C714_=_C721 ,C714_=_C722 ,C714_=_C723 ,C714_=_C724 ,C714_=_C726 ,\nC714_=_C727 ,C714_=_C729 ,C714_=_C730 ,C714_=_C731 ,C714_=_C732 ,C714_=_C733 ,\nC714_=_C734 ,C714_=_C896 ,C714_=_C1551 ,C714_=_C2321 ,C714_=_C2322 ,C714_=_C2324 ,\nC714_=_C2334 ,C714_=_C2336 ,C715_=_C716 ,C715_=_C718 ,C715_=_C719 ,C715_=_C720 ,\nC715_=_C721 ,C715_=_C722 ,C715_=_C723 ,C715_=_C724 ,C715_=_C726 ,C715_=_C727 ,\nC715_=_C729 ,C715_=_C730 ,C715_=_C731 ,C715_=_C732 ,C715_=_C733 ,C715_=_C734 ,\nC715_=_C1552 ,C715_=_C2402 ,C715_=_C2403 ,C715_=_C2412 ,C715_=_C2414 ,C716_=_C718 ,\nC716_=_C719 ,C716_=_C720 ,C716_=_C721 ,C716_=_C722 ,C716_=_C723 ,C716_=_C724 ,\nC716_=_C726 ,C716_=_C727 ,C716_=_C729 ,C716_=_C730 ,C716_=_C731 ,C716_=_C732 ,\nC716_=_C733 ,C716_=_C734 ,C716_=_C897 ,C716_=_C2437 ,C718_=_C719 ,C718_=_C720 ,\nC718_=_C721 ,C718_=_C722 ,C718_=_C723 ,C718_=_C724 ,C718_=_C726 ,C718_=_C727 ,\nC718_=_C729 ,C718_=_C730 ,C718_=_C731 ,C718_=_C732 ,C718_=_C733 ,C718_=_C734 ,\nC718_=_C1790 ,C718_=_C2731 ,C718_=_C2744 ,C719_=_C720 ,C719_=_C721 ,C719_=_C722 ,\nC719_=_C723 ,C719_=_C724 ,C719_=_C726 ,C719_=_C727 ,C719_=_C729 ,C719_=_C730 ,\nC719_=_C731 ,C719_=_C732 ,C719_=_C733 ,C719_=_C734 ,C719_=_C3067 ,C720_=_C721 ,\nC720_=_C722 ,C720_=_C723 ,C720_=_C724 ,C720_=_C726 ,C720_=_C727 ,C720_=_C729 ,\nC720_=_C730 ,C720_=_C731 ,C720_=_C732 ,C720_=_C733 ,C720_=_C734 ,C720_=_C3130 ,\nC721_=_C722 ,C721_=_C723 ,C721_=_C724 ,C721_=_C726 ,C721_=_C727 ,C721_=_C729 ,\nC721_=_C730 ,C721_=_C731 ,C721_=_C732 ,C721_=_C733 ,C721_=_C734 ,C721_=_C901 ,\nC721_=_C1215 ,C721_=_C1662 ,C721_=_C2457 ,C721_=_C3188 ,C721_=_C3280 ,C721_=_C3281 ,\nC721_=_C3286 ,C721_=_C3289 ,C722_=_C723 ,C722_=_C724 ,C722_=_C726 ,C722_=_C727 ,\nC722_=_C729 ,C722_=_C730 ,C722_=_C731 ,C722_=_C732 ,C722_=_C733 ,C722_=_C734 ,\nC722_=_C1216 ,C722_=_C1556 ,C722_=_C3419 ,C722_=_C3421 ,C723_=_C724 ,C723_=_C726 ,\nC723_=_C727 ,C723_=_C729 ,C723_=_C730 ,C723_=_C731 ,C723_=_C732 ,C723_=_C733 ,\nC723_=_C734 ,C723_=_C1558 ,C723_=_C3597 ,C723_=_C3599 ,C724_=_C726 ,C724_=_C727 ,\nC724_=_C729 ,C724_=_C730 ,C724_=_C731 ,C724_=_C732 ,C724_=_C733 ,C724_=_C734 ,\nC724_=_C2127 ,C724_=_C3627 ,C726_=_C727 ,C726_=_C729 ,C726_=_C730 ,C726_=_C731 ,\nC726_=_C732 ,C726_=_C733 ,C726_=_C734 ,C726_=_C906 ,C726_=_C2459 ,C726_=_C2899 ,\nC726_=_C3605 ,C727_=_C729 ,C727_=_C730 ,C727_=_C731 ,C727_=_C732 ,C727_=_C733 ,\nC727_=_C734 ,C727_=_C2460 ,C727_=_C3729 ,C729_=_C730 ,C729_=_C731 ,C729_=_C732 ,\nC729_=_C733 ,C729_=_C734 ,C729_=_C1565 ,C729_=_C3656 ,C729_=_C3744 ,C730_=_C731 ,\nC730_=_C732 ,C730_=_C733 ,C730_=_C734 ,C730_=_C909 ,C730_=_C2463 ,C730_=_C3658 ,\nC730_=_C3745 ,C730_=_C3916 ,C731_=_C732 ,C731_=_C733 ,C731_=_C734 ,C731_=_C2464 ,\nC731_=_C2840 ,C731_=_C3953 ,C732_=_C733 ,C732_=_C734 ,C732_=_C1566 ,C732_=_C2466 ,\nC732_=_C2841 ,C732_=_C3659 ,C732_=_C3746 ,C733_=_C734 ,C733_=_C3660 ,C733_=_C4027 ,\nC734_=_C4040 ,C738_=_C744 ,C738_=_C745 ,C738_=_C753 ,C738_=_C763 ,C738_=_C790 ,\nC738_=_C1177 ,C738_=_C1178 ,C738_=_C1182 ,C738_=_C1186 ,C738_=_C1187 ,C738_=_C1188 ,\nC738_=_C1189 ,C738_=_C1190 ,C738_=_C1192 ,C738_=_C1193 ,C738_=_C1194 ,C738_=_C1196 ,\nC738_=_C1197 ,C738_=_C1199 ,C738_=_C1201 ,C744_=_C745 ,C744_=_C753 ,C744_=_C763 ,\nC744_=_C1230 ,C744_=_C1614 ,C744_=_C1725 ,C744_=_C1867 ,C744_=_C1964 ,C744_=_C2013 ,\nC744_=_C2715 ,C744_=_C2831 ,C744_=_C2833 ,C744_=_C2834 ,C744_=_C2835 ,C744_=_C2837 ,\nC744_=_C2838 ,C744_=_C2839 ,C744_=_C2840 ,C744_=_C2841 ,C744_=_C2842 ,C744_=_C2843 ,\nC744_=_C2844 ,C744_=_C2845 ,C744_=_C2847 ,C745_=_C753 ,C745_=_C763 ,C745_=_C1581 ,\nC745_=_C1616 ,C745_=_C1752 ,C745_=_C2168 ,C745_=_C2324 ,C745_=_C2731 ,C745_=_C2987 ,\nC745_=_C3030 ,C745_=_C3031 ,C745_=_C3032 ,C745_=_C3033 ,C745_=_C3035 ,C745_=_C3036 ,\nC745_=_C3037 ,C745_=_C3038 ,C745_=_C3039 ,C745_=_C3040 ,C745_=_C3042 ,C745_=_C3044 ,\nC753_=_C763 ,C753_=_C827 ,C753_=_C978 ,C753_=_C1621 ,C753_=_C2403 ,C753_=_C2786 ,\nC753_=_C3421 ,C753_=_C3443 ,C753_=_C3454 ,C753_=_C3599 ,C753_=_C3710 ,C753_=_C3742 ,\nC753_=_C3743 ,C753_=_C3744 ,C753_=_C3745 ,C753_=_C3746 ,C753_=_C3747 ,C753_=_C3748 ,\nC753_=_C3749 ,C763_=_C786 ,C763_=_C1452 ,C763_=_C1610 ,C763_=_C1630 ,C763_=_C1946 ,\nC763_=_C1960 ,C763_=_C2118 ,C763_=_C2351 ,C763_=_C3077 ,C763_=_C3333 ,C763_=_C3463 ,\nC763_=_C3719 ,C763_=_C3783 ,C763_=_C3901 ,C763_=_C4059 ,C763_=_C4106 ,C786_=_C1452 ,\nC786_=_C1610 ,C786_=_C1630 ,C786_=_C1946 ,C786_=_C1960 ,C786_=_C2118 ,C786_=_C2351 ,\nC786_=_C3077 ,C786_=_C3333 ,C786_=_C3463 ,C786_=_C3719 ,C786_=_C3783 ,C786_=_C3901 ,\nC786_=_C4059 ,C786_=_C4106 ,C788_=_C789 ,C788_=_C790 ,C788_=_C793 ,C788_=_C796 ,\nC788_=_C799 ,C788_=_C802 ,C788_=_C811 ,C788_=_C814 ,C788_=_C889 ,C788_=_C891 ,\nC788_=_C894 ,C788_=_C895 ,C788_=_C896 ,C788_=_C897 ,C788_=_C901 ,C788_=_C902 ,\nC788_=_C903 ,C788_=_C905 ,C788_=_C906 ,C788_=_C907 ,C788_=_C908 ,C788_=_C909 ,\nC788_=_C910 ,C788_=_C911 ,C788_=_C912 ,C789_=_C790 ,C789_=_C793 ,C789_=_C796 ,\nC789_=_C799 ,C789_=_C802 ,C789_=_C811 ,C789_=_C988 ,C789_=_C990 ,C789_=_C991 ,\nC789_=_C992 ,C789_=_C994 ,C789_=_C995</w:t>
      </w:r>
    </w:p>
    <w:p>
      <w:pPr>
        <w:pStyle w:val="PreformattedText"/>
        <w:bidi w:val="0"/>
        <w:spacing w:before="0" w:after="0"/>
        <w:jc w:val="left"/>
        <w:rPr/>
      </w:pPr>
      <w:r>
        <w:rPr/>
        <w:t xml:space="preserve"> </w:t>
      </w:r>
      <w:r>
        <w:rPr/>
        <w:t>,C789_=_C996 ,C789_=_C997 ,C789_=_C998 ,\nC789_=_C999 ,C789_=_C1001 ,C789_=_C1002 ,C789_=_C1003 ,C789_=_C1004 ,C789_=_C1005 ,\nC789_=_C1006 ,C789_=_C1007 ,C789_=_C1008 ,C789_=_C1009 ,C789_=_C1010 ,C789_=_C1011 ,\nC790_=_C793 ,C790_=_C796 ,C790_=_C799 ,C790_=_C802 ,C790_=_C811 ,C790_=_C1177 ,\nC790_=_C1178 ,C790_=_C1182 ,C790_=_C1186 ,C790_=_C1187 ,C790_=_C1188 ,C790_=_C1189 ,\nC790_=_C1190 ,C790_=_C1192 ,C790_=_C1193 ,C790_=_C1194 ,C790_=_C1196 ,C790_=_C1197 ,\nC790_=_C1199 ,C790_=_C1201 ,C793_=_C796 ,C793_=_C799 ,C793_=_C802 ,C793_=_C811 ,\nC793_=_C1369 ,C793_=_C1572 ,C793_=_C1789 ,C793_=_C1790 ,C793_=_C1791 ,C793_=_C1792 ,\nC793_=_C1794 ,C793_=_C1795 ,C793_=_C1796 ,C793_=_C1797 ,C793_=_C1798 ,C793_=_C1799 ,\nC793_=_C1800 ,C793_=_C1801 ,C793_=_C1802 ,C793_=_C1804 ,C793_=_C1805 ,C793_=_C1806 ,\nC793_=_C1807 ,C796_=_C799 ,C796_=_C802 ,C796_=_C811 ,C796_=_C871 ,C796_=_C1479 ,\nC796_=_C1529 ,C796_=_C1638 ,C796_=_C1812 ,C796_=_C2027 ,C796_=_C2185 ,C796_=_C2416 ,\nC796_=_C2417 ,C796_=_C2418 ,C796_=_C2420 ,C796_=_C2421 ,C796_=_C2422 ,C796_=_C2423 ,\nC796_=_C2424 ,C796_=_C2425 ,C796_=_C2427 ,C796_=_C2428 ,C796_=_C2429 ,C796_=_C2430 ,\nC796_=_C2431 ,C796_=_C2432 ,C796_=_C2433 ,C796_=_C2434 ,C796_=_C2436 ,C799_=_C802 ,\nC799_=_C811 ,C799_=_C1747 ,C799_=_C1929 ,C799_=_C2163 ,C799_=_C2322 ,C799_=_C2580 ,\nC799_=_C2581 ,C799_=_C2584 ,C799_=_C2585 ,C799_=_C2586 ,C799_=_C2587 ,C799_=_C2588 ,\nC799_=_C2589 ,C799_=_C2590 ,C799_=_C2591 ,C799_=_C2593 ,C799_=_C2594 ,C802_=_C811 ,\nC802_=_C926 ,C802_=_C1533 ,C802_=_C1754 ,C802_=_C1853 ,C802_=_C1934 ,C802_=_C2263 ,\nC802_=_C2753 ,C802_=_C2817 ,C802_=_C2975 ,C802_=_C3013 ,C802_=_C3068 ,C802_=_C3217 ,\nC802_=_C3218 ,C802_=_C3219 ,C802_=_C3220 ,C802_=_C3221 ,C802_=_C3222 ,C802_=_C3223 ,\nC802_=_C3224 ,C802_=_C3226 ,C802_=_C3227 ,C802_=_C3229 ,C811_=_C1388 ,C811_=_C1546 ,\nC811_=_C1905 ,C811_=_C2677 ,C811_=_C2744 ,C811_=_C2763 ,C811_=_C2938 ,C811_=_C3067 ,\nC811_=_C3075 ,C811_=_C3130 ,C811_=_C3360 ,C811_=_C3627 ,C811_=_C3729 ,C811_=_C3781 ,\nC811_=_C3814 ,C811_=_C3848 ,C811_=_C3869 ,C811_=_C3953 ,C811_=_C3966 ,C811_=_C4027 ,\nC811_=_C4040 ,C811_=_C4074 ,C814_=_C820 ,C814_=_C826 ,C814_=_C827 ,C814_=_C832 ,\nC814_=_C889 ,C814_=_C891 ,C814_=_C894 ,C814_=_C895 ,C814_=_C896 ,C814_=_C897 ,\nC814_=_C901 ,C814_=_C902 ,C814_=_C903 ,C814_=_C905 ,C814_=_C906 ,C814_=_C907 ,\nC814_=_C908 ,C814_=_C909 ,C814_=_C910 ,C814_=_C911 ,C814_=_C912 ,C820_=_C826 ,\nC820_=_C827 ,C820_=_C832 ,C820_=_C847 ,C820_=_C948 ,C820_=_C971 ,C820_=_C1483 ,\nC820_=_C1966 ,C820_=_C2613 ,C820_=_C2815 ,C820_=_C2943 ,C820_=_C2944 ,C820_=_C2945 ,\nC820_=_C2946 ,C820_=_C2948 ,C820_=_C2949 ,C820_=_C2950 ,C820_=_C2951 ,C820_=_C2953 ,\nC820_=_C2955 ,C820_=_C2956 ,C820_=_C2957 ,C820_=_C2958 ,C820_=_C2959 ,C826_=_C827 ,\nC826_=_C832 ,C826_=_C953 ,C826_=_C1423 ,C826_=_C1970 ,C826_=_C2016 ,C826_=_C2048 ,\nC826_=_C2552 ,C826_=_C2669 ,C826_=_C3048 ,C826_=_C3280 ,C826_=_C3340 ,C826_=_C3589 ,\nC826_=_C3590 ,C826_=_C3591 ,C826_=_C3592 ,C826_=_C3593 ,C826_=_C3595 ,C826_=_C3596 ,\nC827_=_C832 ,C827_=_C978 ,C827_=_C1621 ,C827_=_C2403 ,C827_=_C2786 ,C827_=_C3421 ,\nC827_=_C3443 ,C827_=_C3454 ,C827_=_C3599 ,C827_=_C3710 ,C827_=_C3742 ,C827_=_C3743 ,\nC827_=_C3744 ,C827_=_C3745 ,C827_=_C3746 ,C827_=_C3747 ,C827_=_C3748 ,C827_=_C3749 ,\nC832_=_C1101 ,C832_=_C1242 ,C832_=_C1900 ,C832_=_C2412 ,C832_=_C2500 ,C832_=_C2709 ,\nC832_=_C3009 ,C832_=_C3141 ,C832_=_C3178 ,C832_=_C3389 ,C832_=_C3399 ,C832_=_C3556 ,\nC832_=_C3755 ,C832_=_C3764 ,C832_=_C3825 ,C832_=_C3838 ,C832_=_C3905 ,C832_=_C3918 ,\nC832_=_C3956 ,C832_=_C3972 ,C832_=_C3974 ,C832_=_C3975 ,C832_=_C3976 ,C832_=_C3977 ,\nC832_=_C3978 ,C847_=_C861 ,C847_=_C948 ,C847_=_C971 ,C847_=_C1483 ,C847_=_C1966 ,\nC847_=_C2613 ,C847_=_C2815 ,C847_=_C2943 ,C847_=_C2944 ,C847_=_C2945 ,C847_=_C2946 ,\nC847_=_C2948 ,C847_=_C2949 ,C847_=_C2950 ,C847_=_C2951 ,C847_=_C2953 ,C847_=_C2955 ,\nC847_=_C2956 ,C847_=_C2957 ,C847_=_C2958 ,C847_=_C2959 ,C861_=_C886 ,C861_=_C1130 ,\nC861_=_C1409 ,C861_=_C1431 ,C861_=_C1497 ,C861_=_C1629 ,C861_=_C2006 ,C861_=_C2627 ,\nC861_=_C2925 ,C861_=_C3362 ,C861_=_C3527 ,C861_=_C3636 ,C861_=_C3682 ,C861_=_C3769 ,\nC861_=_C3862 ,C861_=_C3924 ,C861_=_C4038 ,C861_=_C4047 ,C861_=_C4077 ,C861_=_C4087 ,\nC869_=_C871 ,C869_=_C886 ,C869_=_C1118 ,C869_=_C1415 ,C869_=_C1612 ,C869_=_C1720 ,\nC869_=_C2120 ,C869_=_C2121 ,C869_=_C2122 ,C869_=_C2123 ,C869_=_C2124 ,C869_=_C2125 ,\nC869_=_C2127 ,C869_=_C2128 ,C869_=_C2129 ,C869_=_C2130 ,C869_=_C2131 ,C869_=_C2132 ,\nC869_=_C2133 ,C869_=_C2134 ,C869_=_C2135 ,C869_=_C2137 ,C869_=_C2138 ,C869_=_C2139 ,\nC869_=_C2140 ,C871_=_C886 ,C871_=_C1479 ,C871_=_C1529 ,C871_=_C1638 ,C871_=_C1812 ,\nC871_=_C2027 ,C871_=_C2185 ,C871_=_C2416 ,C871_=_C2417 ,C871_=_C2418 ,C871_=_C2420 ,\nC871_=_C2421 ,C871_=_C2422 ,C871_=_C2423 ,C871_=_C2424 ,C871_=_C2425 ,C871_=_C2427 ,\nC871_=_C2428 ,C871_=_C2429 ,C871_=_C2430 ,C871_=_C2431 ,C871_=_C2432 ,C871_=_C2433 ,\nC871_=_C2434 ,C871_=_C2436 ,C886_=_C1130 ,C886_=_C1409 ,C886_=_C1431 ,C886_=_C1497 ,\nC886_=_C1629 ,C886_=_C2006 ,C886_=_C2627 ,C886_=_C2925 ,C886_=_C3362 ,C886_=_C3527 ,\nC886_=_C3636 ,C886_=_C3682 ,C886_=_C3769 ,C886_=_C3862 ,C886_=_C3924 ,C886_=_C4038 ,\nC886_=_C4047 ,C886_=_C4077 ,C886_=_C4087 ,C889_=_C891 ,C889_=_C894 ,C889_=_C895 ,\nC889_=_C896 ,C889_=_C897 ,C889_=_C901 ,C889_=_C902 ,C889_=_C903 ,C889_=_C905 ,\nC889_=_C906 ,C889_=_C907 ,C889_=_C908 ,C889_=_C909 ,C889_=_C910 ,C889_=_C911 ,\nC889_=_C912 ,C889_=_C948 ,C889_=_C953 ,C891_=_C894 ,C891_=_C895 ,C891_=_C896 ,\nC891_=_C897 ,C891_=_C901 ,C891_=_C902 ,C891_=_C903 ,C891_=_C905 ,C891_=_C906 ,\nC891_=_C907 ,C891_=_C908 ,C891_=_C909 ,C891_=_C910 ,C891_=_C911 ,C891_=_C912 ,\nC891_=_C1158 ,C891_=_C1163 ,C891_=_C1170 ,C891_=_C1172 ,C891_=_C1176 ,C894_=_C895 ,\nC894_=_C896 ,C894_=_C897 ,C894_=_C901 ,C894_=_C902 ,C894_=_C903 ,C894_=_C905 ,\nC894_=_C906 ,C894_=_C907 ,C894_=_C908 ,C894_=_C909 ,C894_=_C910 ,C894_=_C911 ,\nC894_=_C912 ,C894_=_C1912 ,C894_=_C1920 ,C894_=_C1926 ,C895_=_C896 ,C895_=_C897 ,\nC895_=_C901 ,C895_=_C902 ,C895_=_C903 ,C895_=_C905 ,C895_=_C906 ,C895_=_C907 ,\nC895_=_C908 ,C895_=_C909 ,C895_=_C910 ,C895_=_C911 ,C895_=_C912 ,C895_=_C1962 ,\nC895_=_C1964 ,C895_=_C1966 ,C895_=_C1970 ,C896_=_C897 ,C896_=_C901 ,C896_=_C902 ,\nC896_=_C903 ,C896_=_C905 ,C896_=_C906 ,C896_=_C907 ,C896_=_C908 ,C896_=_C909 ,\nC896_=_C910 ,C896_=_C911 ,C896_=_C912 ,C896_=_C1551 ,C896_=_C2321 ,C896_=_C2322 ,\nC896_=_C2324 ,C896_=_C2334 ,C896_=_C2336 ,C897_=_C901 ,C897_=_C902 ,C897_=_C903 ,\nC897_=_C905 ,C897_=_C906 ,C897_=_C907 ,C897_=_C908 ,C897_=_C909 ,C897_=_C910 ,\nC897_=_C911 ,C897_=_C912 ,C897_=_C2437 ,C901_=_C902 ,C901_=_C903 ,C901_=_C905 ,\nC901_=_C906 ,C901_=_C907 ,C901_=_C908 ,C901_=_C909 ,C901_=_C910 ,C901_=_C911 ,\nC901_=_C912 ,C901_=_C1215 ,C901_=_C1662 ,C901_=_C2457 ,C901_=_C3188 ,C901_=_C3280 ,\nC901_=_C3281 ,C901_=_C3286 ,C901_=_C3289 ,C902_=_C903 ,C902_=_C905 ,C902_=_C906 ,\nC902_=_C907 ,C902_=_C908 ,C902_=_C909 ,C902_=_C910 ,C902_=_C911 ,C902_=_C912 ,\nC902_=_C1001 ,C902_=_C1186 ,C902_=_C1795 ,C902_=_C2458 ,C902_=_C2584 ,C903_=_C905 ,\nC903_=_C906 ,C903_=_C907 ,C903_=_C908 ,C903_=_C909 ,C903_=_C910 ,C903_=_C911 ,\nC903_=_C912 ,C903_=_C2895 ,C903_=_C2945 ,C903_=_C3340 ,C905_=_C906 ,C905_=_C907 ,\nC905_=_C908 ,C905_=_C909 ,C905_=_C910 ,C905_=_C911 ,C905_=_C912 ,C905_=_C1005 ,\nC905_=_C1189 ,C905_=_C1797 ,C905_=_C2586 ,C906_=_C907 ,C906_=_C908 ,C906_=_C909 ,\nC906_=_C910 ,C906_=_C911 ,C906_=_C912 ,C906_=_C2459 ,C906_=_C2899 ,C906_=_C3605 ,\nC907_=_C908 ,C907_=_C909 ,C907_=_C910 ,C907_=_C911 ,C907_=_C912 ,C907_=_C2900 ,\nC907_=_C2948 ,C907_=_C3589 ,C907_=_C3606 ,C908_=_C909 ,C908_=_C910 ,C908_=_C911 ,\nC908_=_C912 ,C908_=_C1007 ,C908_=_C1193 ,C908_=_C1798 ,C908_=_C2588 ,C909_=_C910 ,\nC909_=_C911 ,C909_=_C912 ,C909_=_C2463 ,C909_=_C3658 ,C909_=_C3745 ,C909_=_C3916 ,\nC910_=_C911 ,C910_=_C912 ,C910_=_C2100 ,C910_=_C2955 ,C910_=_C3595 ,C910_=_C3661 ,\nC910_=_C3701 ,C910_=_C4093 ,C911_=_C912 ,C911_=_C1011 ,C911_=_C1199 ,C911_=_C1679 ,\nC911_=_C1804 ,C911_=_C2077 ,C911_=_C2436 ,C911_=_C2593 ,C912_=_C2957 ,C912_=_C3596 ,\nC915_=_C926 ,C915_=_C1013 ,C915_=_C1061 ,C915_=_C1110 ,C915_=_C1202 ,C915_=_C1203 ,\nC915_=_C1205 ,C915_=_C1206 ,C915_=_C1207 ,C915_=_C1208 ,C915_=_C1209 ,C915_=_C1210 ,\nC915_=_C1211 ,C915_=_C1212 ,C915_=_C1214 ,C915_=_C1215 ,C915_=_C1216 ,C915_=_C1218 ,\nC915_=_C1219 ,C915_=_C1220 ,C915_=_C1221 ,C915_=_C1223 ,C926_=_C1533 ,C926_=_C1754 ,\nC926_=_C1853 ,C926_=_C1934 ,C926_=_C2263 ,C926_=_C2753 ,C926_=_C2817 ,C926_=_C2975 ,\nC926_=_C3013 ,C926_=_C3068 ,C926_=_C3217 ,C926_=_C3218 ,C926_=_C3219 ,C926_=_C3220 ,\nC926_=_C3221 ,C926_=_C3222 ,C926_=_C3223 ,C926_=_C3224 ,C926_=_C3226 ,C926_=_C3227 ,\nC926_=_C3229 ,C948_=_C953 ,C948_=_C971 ,C948_=_C1483 ,C948_=_C1966 ,C948_=_C2613 ,\nC948_=_C2815 ,C948_=_C2943 ,C948_=_C2944 ,C948_=_C2945 ,C948_=_C2946 ,C948_=_C2948 ,\nC948_=_C2949 ,C948_=_C2950 ,C948_=_C2951 ,C948_=_C2953 ,C948_=_C2955 ,C948_=_C2956 ,\nC948_=_C2957 ,C948_=_C2958 ,C948_=_C2959 ,C953_=_C1423 ,C953_=_C1970 ,C953_=_C2016 ,\nC953_=_C2048 ,C953_=_C2552 ,C953_=_C2669 ,C953_=_C3048 ,C953_=_C3280 ,C953_=_C3340 ,\nC953_=_C3589 ,C953_=_C3590 ,C953_=_C3591 ,C953_=_C3592 ,C953_=_C3593 ,C953_=_C3595 ,\nC953_=_C3596 ,C965_=_C971 ,C965_=_C977 ,C965_=_C978 ,C965_=_C1085 ,C965_=_C1549 ,\nC965_=_C1550 ,C965_=_C1551 ,C965_=_C1552 ,C965_=_C1554 ,C965_=_C1556 ,C965_=_C1557 ,\nC965_=_C1558 ,C965_=_C1560 ,C965_=_C1561 ,C965_=_C1563 ,C965_=_C1564 ,C965_=_C1565 ,\nC965_=_C1566 ,C965_=_C1567 ,C965_=_C1568 ,C965_=_C1569 ,C965_=_C1571 ,C971_=_C977 ,\nC971_=_C978 ,C971_=_C1483 ,C971_=_C1966 ,C971_=_C2613 ,C971_=_C2815 ,C971_=_C2943 ,\nC971_=_C2944 ,C971_=_C2945 ,C971_=_C2946 ,C971_=_C2948 ,C971_=_C2949 ,C971_=_C2950 ,\nC971_=_C2951 ,C971_=_C2953 ,C971_=_C2955 ,C971_=_C2956 ,C971_=_C2957 ,C971_=_C2958 ,\nC971_=_C2959 ,C977_=_C978 ,C977_=_C1170 ,C977_=_C1447 ,C977_=_C1920 ,C977_=_C2242 ,\nC977_=_C2384 ,C977_=_C2402 ,C977_=_C2881 ,C977_=_C3138 ,C977_=_C3206 ,C977_=_C3252 ,\nC977_=_C3281</w:t>
      </w:r>
    </w:p>
    <w:p>
      <w:pPr>
        <w:pStyle w:val="PreformattedText"/>
        <w:bidi w:val="0"/>
        <w:spacing w:before="0" w:after="0"/>
        <w:jc w:val="left"/>
        <w:rPr/>
      </w:pPr>
      <w:r>
        <w:rPr/>
        <w:t xml:space="preserve"> </w:t>
      </w:r>
      <w:r>
        <w:rPr/>
        <w:t>,C977_=_C3315 ,C977_=_C3419 ,C977_=_C3597 ,C977_=_C3656 ,C977_=_C3657 ,\nC977_=_C3658 ,C977_=_C3659 ,C977_=_C3660 ,C977_=_C3661 ,C977_=_C3662 ,C977_=_C3664 ,\nC978_=_C1621 ,C978_=_C2403 ,C978_=_C2786 ,C978_=_C3421 ,C978_=_C3443 ,C978_=_C3454 ,\nC978_=_C3599 ,C978_=_C3710 ,C978_=_C3742 ,C978_=_C3743 ,C978_=_C3744 ,C978_=_C3745 ,\nC978_=_C3746 ,C978_=_C3747 ,C978_=_C3748 ,C978_=_C3749 ,C988_=_C990 ,C988_=_C991 ,\nC988_=_C992 ,C988_=_C994 ,C988_=_C995 ,C988_=_C996 ,C988_=_C997 ,C988_=_C998 ,\nC988_=_C999 ,C988_=_C1001 ,C988_=_C1002 ,C988_=_C1003 ,C988_=_C1004 ,C988_=_C1005 ,\nC988_=_C1006 ,C988_=_C1007 ,C988_=_C1008 ,C988_=_C1009 ,C988_=_C1010 ,C988_=_C1011 ,\nC990_=_C991 ,C990_=_C992 ,C990_=_C994 ,C990_=_C995 ,C990_=_C996 ,C990_=_C997 ,\nC990_=_C998 ,C990_=_C999 ,C990_=_C1001 ,C990_=_C1002 ,C990_=_C1003 ,C990_=_C1004 ,\nC990_=_C1005 ,C990_=_C1006 ,C990_=_C1007 ,C990_=_C1008 ,C990_=_C1009 ,C990_=_C1010 ,\nC990_=_C1011 ,C990_=_C1529 ,C990_=_C1533 ,C990_=_C1546 ,C991_=_C992 ,C991_=_C994 ,\nC991_=_C995 ,C991_=_C996 ,C991_=_C997 ,C991_=_C998 ,C991_=_C999 ,C991_=_C1001 ,\nC991_=_C1002 ,C991_=_C1003 ,C991_=_C1004 ,C991_=_C1005 ,C991_=_C1006 ,C991_=_C1007 ,\nC991_=_C1008 ,C991_=_C1009 ,C991_=_C1010 ,C991_=_C1011 ,C991_=_C1572 ,C991_=_C1581 ,\nC992_=_C994 ,C992_=_C995 ,C992_=_C996 ,C992_=_C997 ,C992_=_C998 ,C992_=_C999 ,\nC992_=_C1001 ,C992_=_C1002 ,C992_=_C1003 ,C992_=_C1004 ,C992_=_C1005 ,C992_=_C1006 ,\nC992_=_C1007 ,C992_=_C1008 ,C992_=_C1009 ,C992_=_C1010 ,C992_=_C1011 ,C994_=_C995 ,\nC994_=_C996 ,C994_=_C997 ,C994_=_C998 ,C994_=_C999 ,C994_=_C1001 ,C994_=_C1002 ,\nC994_=_C1003 ,C994_=_C1004 ,C994_=_C1005 ,C994_=_C1006 ,C994_=_C1007 ,C994_=_C1008 ,\nC994_=_C1009 ,C994_=_C1010 ,C994_=_C1011 ,C995_=_C996 ,C995_=_C997 ,C995_=_C998 ,\nC995_=_C999 ,C995_=_C1001 ,C995_=_C1002 ,C995_=_C1003 ,C995_=_C1004 ,C995_=_C1005 ,\nC995_=_C1006 ,C995_=_C1007 ,C995_=_C1008 ,C995_=_C1009 ,C995_=_C1010 ,C995_=_C1011 ,\nC995_=_C2011 ,C995_=_C2013 ,C995_=_C2016 ,C995_=_C2017 ,C996_=_C997 ,C996_=_C998 ,\nC996_=_C999 ,C996_=_C1001 ,C996_=_C1002 ,C996_=_C1003 ,C996_=_C1004 ,C996_=_C1005 ,\nC996_=_C1006 ,C996_=_C1007 ,C996_=_C1008 ,C996_=_C1009 ,C996_=_C1010 ,C996_=_C1011 ,\nC996_=_C2118 ,C997_=_C998 ,C997_=_C999 ,C997_=_C1001 ,C997_=_C1002 ,C997_=_C1003 ,\nC997_=_C1004 ,C997_=_C1005 ,C997_=_C1006 ,C997_=_C1007 ,C997_=_C1008 ,C997_=_C1009 ,\nC997_=_C1010 ,C997_=_C1011 ,C997_=_C1658 ,C997_=_C2057 ,C997_=_C2185 ,C997_=_C2193 ,\nC998_=_C999 ,C998_=_C1001 ,C998_=_C1002 ,C998_=_C1003 ,C998_=_C1004 ,C998_=_C1005 ,\nC998_=_C1006 ,C998_=_C1007 ,C998_=_C1008 ,C998_=_C1009 ,C998_=_C1010 ,C998_=_C1011 ,\nC999_=_C1001 ,C999_=_C1002 ,C999_=_C1003 ,C999_=_C1004 ,C999_=_C1005 ,C999_=_C1006 ,\nC999_=_C1007 ,C999_=_C1008 ,C999_=_C1009 ,C999_=_C1010 ,C999_=_C1011 ,C999_=_C1207 ,\nC999_=_C2351 ,C1001_=_C1002 ,C1001_=_C1003 ,C1001_=_C1004 ,C1001_=_C1005 ,C1001_=_C1006 ,\nC1001_=_C1007 ,C1001_=_C1008 ,C1001_=_C1009 ,C1001_=_C1010 ,C1001_=_C1011 ,C1001_=_C1186 ,\nC1001_=_C1795 ,C1001_=_C2458 ,C1001_=_C2584 ,C1002_=_C1003 ,C1002_=_C1004 ,C1002_=_C1005 ,\nC1002_=_C1006 ,C1002_=_C1007 ,C1002_=_C1008 ,C1002_=_C1009 ,C1002_=_C1010 ,C1002_=_C1011 ,\nC1002_=_C1187 ,C1002_=_C2090 ,C1002_=_C2420 ,C1002_=_C2946 ,C1002_=_C3217 ,C1002_=_C3357 ,\nC1002_=_C3360 ,C1002_=_C3362 ,C1003_=_C1004 ,C1003_=_C1005 ,C1003_=_C1006 ,C1003_=_C1007 ,\nC1003_=_C1008 ,C1003_=_C1009 ,C1003_=_C1010 ,C1003_=_C1011 ,C1003_=_C2585 ,C1003_=_C2897 ,\nC1003_=_C3219 ,C1003_=_C3551 ,C1004_=_C1005 ,C1004_=_C1006 ,C1004_=_C1007 ,C1004_=_C1008 ,\nC1004_=_C1009 ,C1004_=_C1010 ,C1004_=_C1011 ,C1005_=_C1006 ,C1005_=_C1007 ,C1005_=_C1008 ,\nC1005_=_C1009 ,C1005_=_C1010 ,C1005_=_C1011 ,C1005_=_C1189 ,C1005_=_C1797 ,C1005_=_C2586 ,\nC1006_=_C1007 ,C1006_=_C1008 ,C1006_=_C1009 ,C1006_=_C1010 ,C1006_=_C1011 ,C1006_=_C1218 ,\nC1006_=_C2461 ,C1006_=_C2837 ,C1007_=_C1008 ,C1007_=_C1009 ,C1007_=_C1010 ,C1007_=_C1011 ,\nC1007_=_C1193 ,C1007_=_C1798 ,C1007_=_C2588 ,C1008_=_C1009 ,C1008_=_C1010 ,C1008_=_C1011 ,\nC1008_=_C1801 ,C1008_=_C3037 ,C1009_=_C1010 ,C1009_=_C1011 ,C1009_=_C3748 ,C1010_=_C1011 ,\nC1010_=_C4081 ,C1011_=_C1199 ,C1011_=_C1679 ,C1011_=_C1804 ,C1011_=_C2077 ,C1011_=_C2436 ,\nC1011_=_C2593 ,C1013_=_C1019 ,C1013_=_C1061 ,C1013_=_C1110 ,C1013_=_C1202 ,C1013_=_C1203 ,\nC1013_=_C1205 ,C1013_=_C1206 ,C1013_=_C1207 ,C1013_=_C1208 ,C1013_=_C1209 ,C1013_=_C1210 ,\nC1013_=_C1211 ,C1013_=_C1212 ,C1013_=_C1214 ,C1013_=_C1215 ,C1013_=_C1216 ,C1013_=_C1218 ,\nC1013_=_C1219 ,C1013_=_C1220 ,C1013_=_C1221 ,C1013_=_C1223 ,C1019_=_C1163 ,C1019_=_C1228 ,\nC1019_=_C1912 ,C1019_=_C1962 ,C1019_=_C2011 ,C1019_=_C2201 ,C1019_=_C2321 ,C1019_=_C2437 ,\nC1019_=_C2454 ,C1019_=_C2455 ,C1019_=_C2456 ,C1019_=_C2457 ,C1019_=_C2458 ,C1019_=_C2459 ,\nC1019_=_C2460 ,C1019_=_C2461 ,C1019_=_C2462 ,C1019_=_C2463 ,C1019_=_C2464 ,C1019_=_C2465 ,\nC1019_=_C2466 ,C1019_=_C2467 ,C1061_=_C1110 ,C1061_=_C1202 ,C1061_=_C1203 ,C1061_=_C1205 ,\nC1061_=_C1206 ,C1061_=_C1207 ,C1061_=_C1208 ,C1061_=_C1209 ,C1061_=_C1210 ,C1061_=_C1211 ,\nC1061_=_C1212 ,C1061_=_C1214 ,C1061_=_C1215 ,C1061_=_C1216 ,C1061_=_C1218 ,C1061_=_C1219 ,\nC1061_=_C1220 ,C1061_=_C1221 ,C1061_=_C1223 ,C1085_=_C1086 ,C1085_=_C1088 ,C1085_=_C1101 ,\nC1085_=_C1549 ,C1085_=_C1550 ,C1085_=_C1551 ,C1085_=_C1552 ,C1085_=_C1554 ,C1085_=_C1556 ,\nC1085_=_C1557 ,C1085_=_C1558 ,C1085_=_C1560 ,C1085_=_C1561 ,C1085_=_C1563 ,C1085_=_C1564 ,\nC1085_=_C1565 ,C1085_=_C1566 ,C1085_=_C1567 ,C1085_=_C1568 ,C1085_=_C1569 ,C1085_=_C1571 ,\nC1086_=_C1088 ,C1086_=_C1101 ,C1086_=_C1656 ,C1086_=_C1658 ,C1086_=_C1659 ,C1086_=_C1660 ,\nC1086_=_C1662 ,C1086_=_C1663 ,C1086_=_C1664 ,C1086_=_C1665 ,C1086_=_C1666 ,C1086_=_C1667 ,\nC1086_=_C1669 ,C1086_=_C1670 ,C1086_=_C1671 ,C1086_=_C1672 ,C1086_=_C1673 ,C1086_=_C1674 ,\nC1086_=_C1675 ,C1086_=_C1676 ,C1086_=_C1678 ,C1086_=_C1679 ,C1088_=_C1101 ,C1088_=_C1256 ,\nC1088_=_C1683 ,C1088_=_C1749 ,C1088_=_C1930 ,C1088_=_C2238 ,C1088_=_C2893 ,C1088_=_C2895 ,\nC1088_=_C2896 ,C1088_=_C2897 ,C1088_=_C2899 ,C1088_=_C2900 ,C1088_=_C2901 ,C1088_=_C2902 ,\nC1088_=_C2903 ,C1088_=_C2904 ,C1088_=_C2905 ,C1088_=_C2906 ,C1088_=_C2907 ,C1088_=_C2908 ,\nC1088_=_C2909 ,C1088_=_C2910 ,C1088_=_C2912 ,C1101_=_C1242 ,C1101_=_C1900 ,C1101_=_C2412 ,\nC1101_=_C2500 ,C1101_=_C2709 ,C1101_=_C3009 ,C1101_=_C3141 ,C1101_=_C3178 ,C1101_=_C3389 ,\nC1101_=_C3399 ,C1101_=_C3556 ,C1101_=_C3755 ,C1101_=_C3764 ,C1101_=_C3825 ,C1101_=_C3838 ,\nC1101_=_C3905 ,C1101_=_C3918 ,C1101_=_C3956 ,C1101_=_C3972 ,C1101_=_C3974 ,C1101_=_C3975 ,\nC1101_=_C3976 ,C1101_=_C3977 ,C1101_=_C3978 ,C1110_=_C1118 ,C1110_=_C1130 ,C1110_=_C1202 ,\nC1110_=_C1203 ,C1110_=_C1205 ,C1110_=_C1206 ,C1110_=_C1207 ,C1110_=_C1208 ,C1110_=_C1209 ,\nC1110_=_C1210 ,C1110_=_C1211 ,C1110_=_C1212 ,C1110_=_C1214 ,C1110_=_C1215 ,C1110_=_C1216 ,\nC1110_=_C1218 ,C1110_=_C1219 ,C1110_=_C1220 ,C1110_=_C1221 ,C1110_=_C1223 ,C1118_=_C1130 ,\nC1118_=_C1415 ,C1118_=_C1612 ,C1118_=_C1720 ,C1118_=_C2120 ,C1118_=_C2121 ,C1118_=_C2122 ,\nC1118_=_C2123 ,C1118_=_C2124 ,C1118_=_C2125 ,C1118_=_C2127 ,C1118_=_C2128 ,C1118_=_C2129 ,\nC1118_=_C2130 ,C1118_=_C2131 ,C1118_=_C2132 ,C1118_=_C2133 ,C1118_=_C2134 ,C1118_=_C2135 ,\nC1118_=_C2137 ,C1118_=_C2138 ,C1118_=_C2139 ,C1118_=_C2140 ,C1130_=_C1409 ,C1130_=_C1431 ,\nC1130_=_C1497 ,C1130_=_C1629 ,C1130_=_C2006 ,C1130_=_C2627 ,C1130_=_C2925 ,C1130_=_C3362 ,\nC1130_=_C3527 ,C1130_=_C3636 ,C1130_=_C3682 ,C1130_=_C3769 ,C1130_=_C3862 ,C1130_=_C3924 ,\nC1130_=_C4038 ,C1130_=_C4047 ,C1130_=_C4077 ,C1130_=_C4087 ,C1158_=_C1163 ,C1158_=_C1170 ,\nC1158_=_C1172 ,C1158_=_C1176 ,C1158_=_C1478 ,C1158_=_C2081 ,C1158_=_C2082 ,C1158_=_C2083 ,\nC1158_=_C2084 ,C1158_=_C2085 ,C1158_=_C2088 ,C1158_=_C2089 ,C1158_=_C2090 ,C1158_=_C2091 ,\nC1158_=_C2093 ,C1158_=_C2094 ,C1158_=_C2096 ,C1158_=_C2097 ,C1158_=_C2099 ,C1158_=_C2100 ,\nC1158_=_C2101 ,C1158_=_C2102 ,C1163_=_C1170 ,C1163_=_C1172 ,C1163_=_C1176 ,C1163_=_C1228 ,\nC1163_=_C1912 ,C1163_=_C1962 ,C1163_=_C2011 ,C1163_=_C2201 ,C1163_=_C2321 ,C1163_=_C2437 ,\nC1163_=_C2454 ,C1163_=_C2455 ,C1163_=_C2456 ,C1163_=_C2457 ,C1163_=_C2458 ,C1163_=_C2459 ,\nC1163_=_C2460 ,C1163_=_C2461 ,C1163_=_C2462 ,C1163_=_C2463 ,C1163_=_C2464 ,C1163_=_C2465 ,\nC1163_=_C2466 ,C1163_=_C2467 ,C1170_=_C1172 ,C1170_=_C1176 ,C1170_=_C1447 ,C1170_=_C1920 ,\nC1170_=_C2242 ,C1170_=_C2384 ,C1170_=_C2402 ,C1170_=_C2881 ,C1170_=_C3138 ,C1170_=_C3206 ,\nC1170_=_C3252 ,C1170_=_C3281 ,C1170_=_C3315 ,C1170_=_C3419 ,C1170_=_C3597 ,C1170_=_C3656 ,\nC1170_=_C3657 ,C1170_=_C3658 ,C1170_=_C3659 ,C1170_=_C3660 ,C1170_=_C3661 ,C1170_=_C3662 ,\nC1170_=_C3664 ,C1172_=_C1176 ,C1172_=_C1647 ,C1172_=_C1823 ,C1172_=_C2037 ,C1172_=_C2151 ,\nC1172_=_C2193 ,C1172_=_C2518 ,C1172_=_C2571 ,C1172_=_C2785 ,C1172_=_C2810 ,C1172_=_C3253 ,\nC1172_=_C3261 ,C1172_=_C3511 ,C1172_=_C3564 ,C1172_=_C3695 ,C1172_=_C3696 ,C1172_=_C3697 ,\nC1172_=_C3698 ,C1172_=_C3699 ,C1172_=_C3700 ,C1172_=_C3701 ,C1172_=_C3702 ,C1176_=_C1715 ,\nC1176_=_C1768 ,C1176_=_C1926 ,C1176_=_C1945 ,C1176_=_C2258 ,C1176_=_C2273 ,C1176_=_C2394 ,\nC1176_=_C2828 ,C1176_=_C2891 ,C1176_=_C3028 ,C1176_=_C3289 ,C1176_=_C3494 ,C1176_=_C3551 ,\nC1176_=_C3823 ,C1176_=_C3916 ,C1176_=_C3947 ,C1176_=_C4081 ,C1176_=_C4093 ,C1176_=_C4097 ,\nC1176_=_C4102 ,C1176_=_C4105 ,C1177_=_C1178 ,C1177_=_C1182 ,C1177_=_C1186 ,C1177_=_C1187 ,\nC1177_=_C1188 ,C1177_=_C1189 ,C1177_=_C1190 ,C1177_=_C1192 ,C1177_=_C1193 ,C1177_=_C1194 ,\nC1177_=_C1196 ,C1177_=_C1197 ,C1177_=_C1199 ,C1177_=_C1201 ,C1177_=_C1478 ,C1177_=_C1479 ,\nC1177_=_C1483 ,C1177_=_C1494 ,C1177_=_C1497 ,C1178_=_C1182 ,C1178_=_C1186 ,C1178_=_C1187 ,\nC1178_=_C1188 ,C1178_=_C1189 ,C1178_=_C1190 ,C1178_=_C1192 ,C1178_=_C1193 ,C1178_=_C1194 ,\nC1178_=_C1196 ,C1178_=_C1197 ,C1178_=_C1199 ,C1178_=_C1201 ,C1178_=_C1612 ,C1178_=_C1614 ,\nC1178_=_C1616 ,C1178_=_C1621 ,C1178_=_C1629 ,C1178_=_C1630 ,C1182_=_C1186 ,C1182_=_C1187 ,\nC1182_=_C1188 ,C1182_=_C1189 ,C1182_=_C1190 ,C1182_=_C1192 ,C1182_=_C1193 ,C1182_=_C1194 ,\nC1182_=_C1196 ,C1182_=_C1197 ,C1182_=_C1199</w:t>
      </w:r>
    </w:p>
    <w:p>
      <w:pPr>
        <w:pStyle w:val="PreformattedText"/>
        <w:bidi w:val="0"/>
        <w:spacing w:before="0" w:after="0"/>
        <w:jc w:val="left"/>
        <w:rPr/>
      </w:pPr>
      <w:r>
        <w:rPr/>
        <w:t xml:space="preserve"> </w:t>
      </w:r>
      <w:r>
        <w:rPr/>
        <w:t>,C1182_=_C1201 ,C1182_=_C2083 ,C1182_=_C2613 ,\nC1182_=_C2624 ,C1182_=_C2627 ,C1186_=_C1187 ,C1186_=_C1188 ,C1186_=_C1189 ,C1186_=_C1190 ,\nC1186_=_C1192 ,C1186_=_C1193 ,C1186_=_C1194 ,C1186_=_C1196 ,C1186_=_C1197 ,C1186_=_C1199 ,\nC1186_=_C1201 ,C1186_=_C1795 ,C1186_=_C2458 ,C1186_=_C2584 ,C1187_=_C1188 ,C1187_=_C1189 ,\nC1187_=_C1190 ,C1187_=_C1192 ,C1187_=_C1193 ,C1187_=_C1194 ,C1187_=_C1196 ,C1187_=_C1197 ,\nC1187_=_C1199 ,C1187_=_C1201 ,C1187_=_C2090 ,C1187_=_C2420 ,C1187_=_C2946 ,C1187_=_C3217 ,\nC1187_=_C3357 ,C1187_=_C3360 ,C1187_=_C3362 ,C1188_=_C1189 ,C1188_=_C1190 ,C1188_=_C1192 ,\nC1188_=_C1193 ,C1188_=_C1194 ,C1188_=_C1196 ,C1188_=_C1197 ,C1188_=_C1199 ,C1188_=_C1201 ,\nC1188_=_C1665 ,C1188_=_C2065 ,C1188_=_C2834 ,C1188_=_C3031 ,C1188_=_C3454 ,C1188_=_C3457 ,\nC1188_=_C3463 ,C1189_=_C1190 ,C1189_=_C1192 ,C1189_=_C1193 ,C1189_=_C1194 ,C1189_=_C1196 ,\nC1189_=_C1197 ,C1189_=_C1199 ,C1189_=_C1201 ,C1189_=_C1797 ,C1189_=_C2586 ,C1190_=_C1192 ,\nC1190_=_C1193 ,C1190_=_C1194 ,C1190_=_C1196 ,C1190_=_C1197 ,C1190_=_C1199 ,C1190_=_C1201 ,\nC1190_=_C1560 ,C1190_=_C1669 ,C1190_=_C2835 ,C1190_=_C3033 ,C1190_=_C3710 ,C1190_=_C3719 ,\nC1192_=_C1193 ,C1192_=_C1194 ,C1192_=_C1196 ,C1192_=_C1197 ,C1192_=_C1199 ,C1192_=_C1201 ,\nC1192_=_C2427 ,C1192_=_C2838 ,C1192_=_C3036 ,C1192_=_C3220 ,C1192_=_C3743 ,C1192_=_C3781 ,\nC1192_=_C3783 ,C1193_=_C1194 ,C1193_=_C1196 ,C1193_=_C1197 ,C1193_=_C1199 ,C1193_=_C1201 ,\nC1193_=_C1798 ,C1193_=_C2588 ,C1194_=_C1196 ,C1194_=_C1197 ,C1194_=_C1199 ,C1194_=_C1201 ,\nC1194_=_C2093 ,C1194_=_C2129 ,C1194_=_C2949 ,C1194_=_C3859 ,C1194_=_C3862 ,C1196_=_C1197 ,\nC1196_=_C1199 ,C1196_=_C1201 ,C1196_=_C1568 ,C1196_=_C1674 ,C1196_=_C2096 ,C1196_=_C2953 ,\nC1196_=_C4015 ,C1196_=_C4047 ,C1197_=_C1199 ,C1197_=_C1201 ,C1197_=_C1569 ,C1197_=_C1675 ,\nC1197_=_C2843 ,C1197_=_C3040 ,C1197_=_C3749 ,C1197_=_C4059 ,C1199_=_C1201 ,C1199_=_C1679 ,\nC1199_=_C1804 ,C1199_=_C2077 ,C1199_=_C2436 ,C1199_=_C2593 ,C1201_=_C2102 ,C1201_=_C2959 ,\nC1201_=_C3664 ,C1201_=_C4020 ,C1201_=_C4087 ,C1201_=_C4106 ,C1202_=_C1203 ,C1202_=_C1205 ,\nC1202_=_C1206 ,C1202_=_C1207 ,C1202_=_C1208 ,C1202_=_C1209 ,C1202_=_C1210 ,C1202_=_C1211 ,\nC1202_=_C1212 ,C1202_=_C1214 ,C1202_=_C1215 ,C1202_=_C1216 ,C1202_=_C1218 ,C1202_=_C1219 ,\nC1202_=_C1220 ,C1202_=_C1221 ,C1202_=_C1223 ,C1203_=_C1205 ,C1203_=_C1206 ,C1203_=_C1207 ,\nC1203_=_C1208 ,C1203_=_C1209 ,C1203_=_C1210 ,C1203_=_C1211 ,C1203_=_C1212 ,C1203_=_C1214 ,\nC1203_=_C1215 ,C1203_=_C1216 ,C1203_=_C1218 ,C1203_=_C1219 ,C1203_=_C1220 ,C1203_=_C1221 ,\nC1203_=_C1223 ,C1203_=_C1610 ,C1205_=_C1206 ,C1205_=_C1207 ,C1205_=_C1208 ,C1205_=_C1209 ,\nC1205_=_C1210 ,C1205_=_C1211 ,C1205_=_C1212 ,C1205_=_C1214 ,C1205_=_C1215 ,C1205_=_C1216 ,\nC1205_=_C1218 ,C1205_=_C1219 ,C1205_=_C1220 ,C1205_=_C1221 ,C1205_=_C1223 ,C1205_=_C1864 ,\nC1205_=_C1867 ,C1206_=_C1207 ,C1206_=_C1208 ,C1206_=_C1209 ,C1206_=_C1210 ,C1206_=_C1211 ,\nC1206_=_C1212 ,C1206_=_C1214 ,C1206_=_C1215 ,C1206_=_C1216 ,C1206_=_C1218 ,C1206_=_C1219 ,\nC1206_=_C1220 ,C1206_=_C1221 ,C1206_=_C1223 ,C1206_=_C1656 ,C1206_=_C2046 ,C1206_=_C2048 ,\nC1206_=_C2054 ,C1207_=_C1208 ,C1207_=_C1209 ,C1207_=_C1210 ,C1207_=_C1211 ,C1207_=_C1212 ,\nC1207_=_C1214 ,C1207_=_C1215 ,C1207_=_C1216 ,C1207_=_C1218 ,C1207_=_C1219 ,C1207_=_C1220 ,\nC1207_=_C1221 ,C1207_=_C1223 ,C1207_=_C2351 ,C1208_=_C1209 ,C1208_=_C1210 ,C1208_=_C1211 ,\nC1208_=_C1212 ,C1208_=_C1214 ,C1208_=_C1215 ,C1208_=_C1216 ,C1208_=_C1218 ,C1208_=_C1219 ,\nC1208_=_C1220 ,C1208_=_C1221 ,C1208_=_C1223 ,C1208_=_C1659 ,C1208_=_C2548 ,C1208_=_C2552 ,\nC1208_=_C2560 ,C1209_=_C1210 ,C1209_=_C1211 ,C1209_=_C1212 ,C1209_=_C1214 ,C1209_=_C1215 ,\nC1209_=_C1216 ,C1209_=_C1218 ,C1209_=_C1219 ,C1209_=_C1220 ,C1209_=_C1221 ,C1209_=_C1223 ,\nC1209_=_C2082 ,C1209_=_C2568 ,C1209_=_C2571 ,C1210_=_C1211 ,C1210_=_C1212 ,C1210_=_C1214 ,\nC1210_=_C1215 ,C1210_=_C1216 ,C1210_=_C1218 ,C1210_=_C1219 ,C1210_=_C1220 ,C1210_=_C1221 ,\nC1210_=_C1223 ,C1210_=_C2709 ,C1210_=_C2710 ,C1211_=_C1212 ,C1211_=_C1214 ,C1211_=_C1215 ,\nC1211_=_C1216 ,C1211_=_C1218 ,C1211_=_C1219 ,C1211_=_C1220 ,C1211_=_C1221 ,C1211_=_C1223 ,\nC1212_=_C1214 ,C1212_=_C1215 ,C1212_=_C1216 ,C1212_=_C1218 ,C1212_=_C1219 ,C1212_=_C1220 ,\nC1212_=_C1221 ,C1212_=_C1223 ,C1212_=_C3048 ,C1212_=_C3049 ,C1214_=_C1215 ,C1214_=_C1216 ,\nC1214_=_C1218 ,C1214_=_C1219 ,C1214_=_C1220 ,C1214_=_C1221 ,C1214_=_C1223 ,C1214_=_C2456 ,\nC1214_=_C3187 ,C1215_=_C1216 ,C1215_=_C1218 ,C1215_=_C1219 ,C1215_=_C1220 ,C1215_=_C1221 ,\nC1215_=_C1223 ,C1215_=_C1662 ,C1215_=_C2457 ,C1215_=_C3188 ,C1215_=_C3280 ,C1215_=_C3281 ,\nC1215_=_C3286 ,C1215_=_C3289 ,C1216_=_C1218 ,C1216_=_C1219 ,C1216_=_C1220 ,C1216_=_C1221 ,\nC1216_=_C1223 ,C1216_=_C1556 ,C1216_=_C3419 ,C1216_=_C3421 ,C1218_=_C1219 ,C1218_=_C1220 ,\nC1218_=_C1221 ,C1218_=_C1223 ,C1218_=_C2461 ,C1218_=_C2837 ,C1219_=_C1220 ,C1219_=_C1221 ,\nC1219_=_C1223 ,C1219_=_C2951 ,C1220_=_C1221 ,C1220_=_C1223 ,C1220_=_C1673 ,C1220_=_C3194 ,\nC1220_=_C3591 ,C1220_=_C4035 ,C1221_=_C1223 ,C1221_=_C1676 ,C1221_=_C3195 ,C1221_=_C3592 ,\nC1221_=_C4060 ,C1223_=_C2097 ,C1223_=_C3198 ,C1223_=_C3699 ,C1228_=_C1230 ,C1228_=_C1242 ,\nC1228_=_C1912 ,C1228_=_C1962 ,C1228_=_C2011 ,C1228_=_C2201 ,C1228_=_C2321 ,C1228_=_C2437 ,\nC1228_=_C2454 ,C1228_=_C2455 ,C1228_=_C2456 ,C1228_=_C2457 ,C1228_=_C2458 ,C1228_=_C2459 ,\nC1228_=_C2460 ,C1228_=_C2461 ,C1228_=_C2462 ,C1228_=_C2463 ,C1228_=_C2464 ,C1228_=_C2465 ,\nC1228_=_C2466 ,C1228_=_C2467 ,C1230_=_C1242 ,C1230_=_C1614 ,C1230_=_C1725 ,C1230_=_C1867 ,\nC1230_=_C1964 ,C1230_=_C2013 ,C1230_=_C2715 ,C1230_=_C2831 ,C1230_=_C2833 ,C1230_=_C2834 ,\nC1230_=_C2835 ,C1230_=_C2837 ,C1230_=_C2838 ,C1230_=_C2839 ,C1230_=_C2840 ,C1230_=_C2841 ,\nC1230_=_C2842 ,C1230_=_C2843 ,C1230_=_C2844 ,C1230_=_C2845 ,C1230_=_C2847 ,C1242_=_C1900 ,\nC1242_=_C2412 ,C1242_=_C2500 ,C1242_=_C2709 ,C1242_=_C3009 ,C1242_=_C3141 ,C1242_=_C3178 ,\nC1242_=_C3389 ,C1242_=_C3399 ,C1242_=_C3556 ,C1242_=_C3755 ,C1242_=_C3764 ,C1242_=_C3825 ,\nC1242_=_C3838 ,C1242_=_C3905 ,C1242_=_C3918 ,C1242_=_C3956 ,C1242_=_C3972 ,C1242_=_C3974 ,\nC1242_=_C3975 ,C1242_=_C3976 ,C1242_=_C3977 ,C1242_=_C3978 ,C1256_=_C1683 ,C1256_=_C1749 ,\nC1256_=_C1930 ,C1256_=_C2238 ,C1256_=_C2893 ,C1256_=_C2895 ,C1256_=_C2896 ,C1256_=_C2897 ,\nC1256_=_C2899 ,C1256_=_C2900 ,C1256_=_C2901 ,C1256_=_C2902 ,C1256_=_C2903 ,C1256_=_C2904 ,\nC1256_=_C2905 ,C1256_=_C2906 ,C1256_=_C2907 ,C1256_=_C2908 ,C1256_=_C2909 ,C1256_=_C2910 ,\nC1256_=_C2912 ,C1308_=_C1494 ,C1308_=_C1902 ,C1308_=_C2334 ,C1308_=_C2414 ,C1308_=_C2624 ,\nC1308_=_C3357 ,C1308_=_C3391 ,C1308_=_C3400 ,C1308_=_C3412 ,C1308_=_C3457 ,C1308_=_C3557 ,\nC1308_=_C3759 ,C1308_=_C3859 ,C1308_=_C3907 ,C1308_=_C3920 ,C1308_=_C3958 ,C1308_=_C3980 ,\nC1308_=_C4015 ,C1308_=_C4016 ,C1308_=_C4018 ,C1308_=_C4019 ,C1308_=_C4020 ,C1339_=_C1765 ,\nC1339_=_C2004 ,C1339_=_C2054 ,C1339_=_C2182 ,C1339_=_C2336 ,C1339_=_C2560 ,C1339_=_C2710 ,\nC1339_=_C2728 ,C1339_=_C2998 ,C1339_=_C3240 ,C1339_=_C3286 ,C1339_=_C3320 ,C1339_=_C3330 ,\nC1339_=_C3449 ,C1339_=_C3570 ,C1339_=_C3761 ,C1339_=_C4003 ,C1339_=_C4035 ,C1339_=_C4060 ,\nC1339_=_C4073 ,C1369_=_C1388 ,C1369_=_C1572 ,C1369_=_C1789 ,C1369_=_C1790 ,C1369_=_C1791 ,\nC1369_=_C1792 ,C1369_=_C1794 ,C1369_=_C1795 ,C1369_=_C1796 ,C1369_=_C1797 ,C1369_=_C1798 ,\nC1369_=_C1799 ,C1369_=_C1800 ,C1369_=_C1801 ,C1369_=_C1802 ,C1369_=_C1804 ,C1369_=_C1805 ,\nC1369_=_C1806 ,C1369_=_C1807 ,C1388_=_C1546 ,C1388_=_C1905 ,C1388_=_C2677 ,C1388_=_C2744 ,\nC1388_=_C2763 ,C1388_=_C2938 ,C1388_=_C3067 ,C1388_=_C3075 ,C1388_=_C3130 ,C1388_=_C3360 ,\nC1388_=_C3627 ,C1388_=_C3729 ,C1388_=_C3781 ,C1388_=_C3814 ,C1388_=_C3848 ,C1388_=_C3869 ,\nC1388_=_C3953 ,C1388_=_C3966 ,C1388_=_C4027 ,C1388_=_C4040 ,C1388_=_C4074 ,C1409_=_C1431 ,\nC1409_=_C1497 ,C1409_=_C1629 ,C1409_=_C2006 ,C1409_=_C2627 ,C1409_=_C2925 ,C1409_=_C3362 ,\nC1409_=_C3527 ,C1409_=_C3636 ,C1409_=_C3682 ,C1409_=_C3769 ,C1409_=_C3862 ,C1409_=_C3924 ,\nC1409_=_C4038 ,C1409_=_C4047 ,C1409_=_C4077 ,C1409_=_C4087 ,C1415_=_C1423 ,C1415_=_C1424 ,\nC1415_=_C1431 ,C1415_=_C1612 ,C1415_=_C1720 ,C1415_=_C2120 ,C1415_=_C2121 ,C1415_=_C2122 ,\nC1415_=_C2123 ,C1415_=_C2124 ,C1415_=_C2125 ,C1415_=_C2127 ,C1415_=_C2128 ,C1415_=_C2129 ,\nC1415_=_C2130 ,C1415_=_C2131 ,C1415_=_C2132 ,C1415_=_C2133 ,C1415_=_C2134 ,C1415_=_C2135 ,\nC1415_=_C2137 ,C1415_=_C2138 ,C1415_=_C2139 ,C1415_=_C2140 ,C1423_=_C1424 ,C1423_=_C1431 ,\nC1423_=_C1970 ,C1423_=_C2016 ,C1423_=_C2048 ,C1423_=_C2552 ,C1423_=_C2669 ,C1423_=_C3048 ,\nC1423_=_C3280 ,C1423_=_C3340 ,C1423_=_C3589 ,C1423_=_C3590 ,C1423_=_C3591 ,C1423_=_C3592 ,\nC1423_=_C3593 ,C1423_=_C3595 ,C1423_=_C3596 ,C1424_=_C1431 ,C1424_=_C2017 ,C1424_=_C2241 ,\nC1424_=_C2670 ,C1424_=_C3016 ,C1424_=_C3049 ,C1424_=_C3497 ,C1424_=_C3605 ,C1424_=_C3606 ,\nC1424_=_C3607 ,C1424_=_C3608 ,C1424_=_C3609 ,C1424_=_C3610 ,C1424_=_C3611 ,C1424_=_C3612 ,\nC1424_=_C3613 ,C1424_=_C3614 ,C1424_=_C3615 ,C1424_=_C3616 ,C1424_=_C3617 ,C1424_=_C3618 ,\nC1424_=_C3619 ,C1431_=_C1497 ,C1431_=_C1629 ,C1431_=_C2006 ,C1431_=_C2627 ,C1431_=_C2925 ,\nC1431_=_C3362 ,C1431_=_C3527 ,C1431_=_C3636 ,C1431_=_C3682 ,C1431_=_C3769 ,C1431_=_C3862 ,\nC1431_=_C3924 ,C1431_=_C4038 ,C1431_=_C4047 ,C1431_=_C4077 ,C1431_=_C4087 ,C1447_=_C1452 ,\nC1447_=_C1920 ,C1447_=_C2242 ,C1447_=_C2384 ,C1447_=_C2402 ,C1447_=_C2881 ,C1447_=_C3138 ,\nC1447_=_C3206 ,C1447_=_C3252 ,C1447_=_C3281 ,C1447_=_C3315 ,C1447_=_C3419 ,C1447_=_C3597 ,\nC1447_=_C3656 ,C1447_=_C3657 ,C1447_=_C3658 ,C1447_=_C3659 ,C1447_=_C3660 ,C1447_=_C3661 ,\nC1447_=_C3662 ,C1447_=_C3664 ,C1452_=_C1610 ,C1452_=_C1630 ,C1452_=_C1946 ,C1452_=_C1960 ,\nC1452_=_C2118 ,C1452_=_C2351 ,C1452_=_C3077 ,C1452_=_C3333 ,C1452_=_C3463 ,C1452_=_C3719 ,\nC1452_=_C3783 ,C1452_=_C3901 ,C1452_=_C4059 ,C1452_=_C4106 ,C1478_=_C1479 ,C1478_=_C1483 ,\nC1478_=_C1494 ,C1478_=_C1497 ,C1478_=_C2081 ,C1478_=_C2082 ,C1478_=_C2083 ,C1478_=_C2084 ,\nC1478_=_C2085 ,C1478_=_C2088 ,C1478_=_C2089 ,C1478_=_C2090 ,C1478_=_C2091 ,C1478_=_C2093 ,\nC1478_=_C2094</w:t>
      </w:r>
    </w:p>
    <w:p>
      <w:pPr>
        <w:pStyle w:val="PreformattedText"/>
        <w:bidi w:val="0"/>
        <w:spacing w:before="0" w:after="0"/>
        <w:jc w:val="left"/>
        <w:rPr/>
      </w:pPr>
      <w:r>
        <w:rPr/>
        <w:t xml:space="preserve"> </w:t>
      </w:r>
      <w:r>
        <w:rPr/>
        <w:t>,C1478_=_C2096 ,C1478_=_C2097 ,C1478_=_C2099 ,C1478_=_C2100 ,C1478_=_C2101 ,\nC1478_=_C2102 ,C1479_=_C1483 ,C1479_=_C1494 ,C1479_=_C1497 ,C1479_=_C1529 ,C1479_=_C1638 ,\nC1479_=_C1812 ,C1479_=_C2027 ,C1479_=_C2185 ,C1479_=_C2416 ,C1479_=_C2417 ,C1479_=_C2418 ,\nC1479_=_C2420 ,C1479_=_C2421 ,C1479_=_C2422 ,C1479_=_C2423 ,C1479_=_C2424 ,C1479_=_C2425 ,\nC1479_=_C2427 ,C1479_=_C2428 ,C1479_=_C2429 ,C1479_=_C2430 ,C1479_=_C2431 ,C1479_=_C2432 ,\nC1479_=_C2433 ,C1479_=_C2434 ,C1479_=_C2436 ,C1483_=_C1494 ,C1483_=_C1497 ,C1483_=_C1966 ,\nC1483_=_C2613 ,C1483_=_C2815 ,C1483_=_C2943 ,C1483_=_C2944 ,C1483_=_C2945 ,C1483_=_C2946 ,\nC1483_=_C2948 ,C1483_=_C2949 ,C1483_=_C2950 ,C1483_=_C2951 ,C1483_=_C2953 ,C1483_=_C2955 ,\nC1483_=_C2956 ,C1483_=_C2957 ,C1483_=_C2958 ,C1483_=_C2959 ,C1494_=_C1497 ,C1494_=_C1902 ,\nC1494_=_C2334 ,C1494_=_C2414 ,C1494_=_C2624 ,C1494_=_C3357 ,C1494_=_C3391 ,C1494_=_C3400 ,\nC1494_=_C3412 ,C1494_=_C3457 ,C1494_=_C3557 ,C1494_=_C3759 ,C1494_=_C3859 ,C1494_=_C3907 ,\nC1494_=_C3920 ,C1494_=_C3958 ,C1494_=_C3980 ,C1494_=_C4015 ,C1494_=_C4016 ,C1494_=_C4018 ,\nC1494_=_C4019 ,C1494_=_C4020 ,C1497_=_C1629 ,C1497_=_C2006 ,C1497_=_C2627 ,C1497_=_C2925 ,\nC1497_=_C3362 ,C1497_=_C3527 ,C1497_=_C3636 ,C1497_=_C3682 ,C1497_=_C3769 ,C1497_=_C3862 ,\nC1497_=_C3924 ,C1497_=_C4038 ,C1497_=_C4047 ,C1497_=_C4077 ,C1497_=_C4087 ,C1512_=_C2032 ,\nC1512_=_C2046 ,C1512_=_C2147 ,C1512_=_C2284 ,C1512_=_C2548 ,C1512_=_C2568 ,C1512_=_C2779 ,\nC1512_=_C3080 ,C1512_=_C3187 ,C1512_=_C3188 ,C1512_=_C3189 ,C1512_=_C3192 ,C1512_=_C3193 ,\nC1512_=_C3194 ,C1512_=_C3195 ,C1512_=_C3197 ,C1512_=_C3198 ,C1512_=_C3199 ,C1512_=_C3200 ,\nC1529_=_C1533 ,C1529_=_C1546 ,C1529_=_C1638 ,C1529_=_C1812 ,C1529_=_C2027 ,C1529_=_C2185 ,\nC1529_=_C2416 ,C1529_=_C2417 ,C1529_=_C2418 ,C1529_=_C2420 ,C1529_=_C2421 ,C1529_=_C2422 ,\nC1529_=_C2423 ,C1529_=_C2424 ,C1529_=_C2425 ,C1529_=_C2427 ,C1529_=_C2428 ,C1529_=_C2429 ,\nC1529_=_C2430 ,C1529_=_C2431 ,C1529_=_C2432 ,C1529_=_C2433 ,C1529_=_C2434 ,C1529_=_C2436 ,\nC1533_=_C1546 ,C1533_=_C1754 ,C1533_=_C1853 ,C1533_=_C1934 ,C1533_=_C2263 ,C1533_=_C2753 ,\nC1533_=_C2817 ,C1533_=_C2975 ,C1533_=_C3013 ,C1533_=_C3068 ,C1533_=_C3217 ,C1533_=_C3218 ,\nC1533_=_C3219 ,C1533_=_C3220 ,C1533_=_C3221 ,C1533_=_C3222 ,C1533_=_C3223 ,C1533_=_C3224 ,\nC1533_=_C3226 ,C1533_=_C3227 ,C1533_=_C3229 ,C1546_=_C1905 ,C1546_=_C2677 ,C1546_=_C2744 ,\nC1546_=_C2763 ,C1546_=_C2938 ,C1546_=_C3067 ,C1546_=_C3075 ,C1546_=_C3130 ,C1546_=_C3360 ,\nC1546_=_C3627 ,C1546_=_C3729 ,C1546_=_C3781 ,C1546_=_C3814 ,C1546_=_C3848 ,C1546_=_C3869 ,\nC1546_=_C3953 ,C1546_=_C3966 ,C1546_=_C4027 ,C1546_=_C4040 ,C1546_=_C4074 ,C1549_=_C1550 ,\nC1549_=_C1551 ,C1549_=_C1552 ,C1549_=_C1554 ,C1549_=_C1556 ,C1549_=_C1557 ,C1549_=_C1558 ,\nC1549_=_C1560 ,C1549_=_C1561 ,C1549_=_C1563 ,C1549_=_C1564 ,C1549_=_C1565 ,C1549_=_C1566 ,\nC1549_=_C1567 ,C1549_=_C1568 ,C1549_=_C1569 ,C1549_=_C1571 ,C1549_=_C1747 ,C1549_=_C1749 ,\nC1549_=_C1752 ,C1549_=_C1754 ,C1549_=_C1765 ,C1549_=_C1768 ,C1550_=_C1551 ,C1550_=_C1552 ,\nC1550_=_C1554 ,C1550_=_C1556 ,C1550_=_C1557 ,C1550_=_C1558 ,C1550_=_C1560 ,C1550_=_C1561 ,\nC1550_=_C1563 ,C1550_=_C1564 ,C1550_=_C1565 ,C1550_=_C1566 ,C1550_=_C1567 ,C1550_=_C1568 ,\nC1550_=_C1569 ,C1550_=_C1571 ,C1550_=_C2163 ,C1550_=_C2168 ,C1550_=_C2182 ,C1551_=_C1552 ,\nC1551_=_C1554 ,C1551_=_C1556 ,C1551_=_C1557 ,C1551_=_C1558 ,C1551_=_C1560 ,C1551_=_C1561 ,\nC1551_=_C1563 ,C1551_=_C1564 ,C1551_=_C1565 ,C1551_=_C1566 ,C1551_=_C1567 ,C1551_=_C1568 ,\nC1551_=_C1569 ,C1551_=_C1571 ,C1551_=_C2321 ,C1551_=_C2322 ,C1551_=_C2324 ,C1551_=_C2334 ,\nC1551_=_C2336 ,C1552_=_C1554 ,C1552_=_C1556 ,C1552_=_C1557 ,C1552_=_C1558 ,C1552_=_C1560 ,\nC1552_=_C1561 ,C1552_=_C1563 ,C1552_=_C1564 ,C1552_=_C1565 ,C1552_=_C1566 ,C1552_=_C1567 ,\nC1552_=_C1568 ,C1552_=_C1569 ,C1552_=_C1571 ,C1552_=_C2402 ,C1552_=_C2403 ,C1552_=_C2412 ,\nC1552_=_C2414 ,C1554_=_C1556 ,C1554_=_C1557 ,C1554_=_C1558 ,C1554_=_C1560 ,C1554_=_C1561 ,\nC1554_=_C1563 ,C1554_=_C1564 ,C1554_=_C1565 ,C1554_=_C1566 ,C1554_=_C1567 ,C1554_=_C1568 ,\nC1554_=_C1569 ,C1554_=_C1571 ,C1554_=_C2580 ,C1554_=_C2987 ,C1554_=_C2998 ,C1556_=_C1557 ,\nC1556_=_C1558 ,C1556_=_C1560 ,C1556_=_C1561 ,C1556_=_C1563 ,C1556_=_C1564 ,C1556_=_C1565 ,\nC1556_=_C1566 ,C1556_=_C1567 ,C1556_=_C1568 ,C1556_=_C1569 ,C1556_=_C1571 ,C1556_=_C3419 ,\nC1556_=_C3421 ,C1557_=_C1558 ,C1557_=_C1560 ,C1557_=_C1561 ,C1557_=_C1563 ,C1557_=_C1564 ,\nC1557_=_C1565 ,C1557_=_C1566 ,C1557_=_C1567 ,C1557_=_C1568 ,C1557_=_C1569 ,C1557_=_C1571 ,\nC1557_=_C1667 ,C1558_=_C1560 ,C1558_=_C1561 ,C1558_=_C1563 ,C1558_=_C1564 ,C1558_=_C1565 ,\nC1558_=_C1566 ,C1558_=_C1567 ,C1558_=_C1568 ,C1558_=_C1569 ,C1558_=_C1571 ,C1558_=_C3597 ,\nC1558_=_C3599 ,C1560_=_C1561 ,C1560_=_C1563 ,C1560_=_C1564 ,C1560_=_C1565 ,C1560_=_C1566 ,\nC1560_=_C1567 ,C1560_=_C1568 ,C1560_=_C1569 ,C1560_=_C1571 ,C1560_=_C1669 ,C1560_=_C2835 ,\nC1560_=_C3033 ,C1560_=_C3710 ,C1560_=_C3719 ,C1561_=_C1563 ,C1561_=_C1564 ,C1561_=_C1565 ,\nC1561_=_C1566 ,C1561_=_C1567 ,C1561_=_C1568 ,C1561_=_C1569 ,C1561_=_C1571 ,C1561_=_C1670 ,\nC1563_=_C1564 ,C1563_=_C1565 ,C1563_=_C1566 ,C1563_=_C1567 ,C1563_=_C1568 ,C1563_=_C1569 ,\nC1563_=_C1571 ,C1563_=_C2587 ,C1563_=_C3035 ,C1563_=_C3742 ,C1563_=_C3755 ,C1563_=_C3759 ,\nC1563_=_C3761 ,C1564_=_C1565 ,C1564_=_C1566 ,C1564_=_C1567 ,C1564_=_C1568 ,C1564_=_C1569 ,\nC1564_=_C1571 ,C1564_=_C1671 ,C1564_=_C3825 ,C1565_=_C1566 ,C1565_=_C1567 ,C1565_=_C1568 ,\nC1565_=_C1569 ,C1565_=_C1571 ,C1565_=_C3656 ,C1565_=_C3744 ,C1566_=_C1567 ,C1566_=_C1568 ,\nC1566_=_C1569 ,C1566_=_C1571 ,C1566_=_C2466 ,C1566_=_C2841 ,C1566_=_C3659 ,C1566_=_C3746 ,\nC1567_=_C1568 ,C1567_=_C1569 ,C1567_=_C1571 ,C1567_=_C2075 ,C1567_=_C2591 ,C1567_=_C2842 ,\nC1567_=_C3039 ,C1567_=_C4003 ,C1568_=_C1569 ,C1568_=_C1571 ,C1568_=_C1674 ,C1568_=_C2096 ,\nC1568_=_C2953 ,C1568_=_C4015 ,C1568_=_C4047 ,C1569_=_C1571 ,C1569_=_C1675 ,C1569_=_C2843 ,\nC1569_=_C3040 ,C1569_=_C3749 ,C1569_=_C4059 ,C1571_=_C1678 ,C1572_=_C1581 ,C1572_=_C1789 ,\nC1572_=_C1790 ,C1572_=_C1791 ,C1572_=_C1792 ,C1572_=_C1794 ,C1572_=_C1795 ,C1572_=_C1796 ,\nC1572_=_C1797 ,C1572_=_C1798 ,C1572_=_C1799 ,C1572_=_C1800 ,C1572_=_C1801 ,C1572_=_C1802 ,\nC1572_=_C1804 ,C1572_=_C1805 ,C1572_=_C1806 ,C1572_=_C1807 ,C1581_=_C1616 ,C1581_=_C1752 ,\nC1581_=_C2168 ,C1581_=_C2324 ,C1581_=_C2731 ,C1581_=_C2987 ,C1581_=_C3030 ,C1581_=_C3031 ,\nC1581_=_C3032 ,C1581_=_C3033 ,C1581_=_C3035 ,C1581_=_C3036 ,C1581_=_C3037 ,C1581_=_C3038 ,\nC1581_=_C3039 ,C1581_=_C3040 ,C1581_=_C3042 ,C1581_=_C3044 ,C1610_=_C1630 ,C1610_=_C1946 ,\nC1610_=_C1960 ,C1610_=_C2118 ,C1610_=_C2351 ,C1610_=_C3077 ,C1610_=_C3333 ,C1610_=_C3463 ,\nC1610_=_C3719 ,C1610_=_C3783 ,C1610_=_C3901 ,C1610_=_C4059 ,C1610_=_C4106 ,C1612_=_C1614 ,\nC1612_=_C1616 ,C1612_=_C1621 ,C1612_=_C1629 ,C1612_=_C1630 ,C1612_=_C1720 ,C1612_=_C2120 ,\nC1612_=_C2121 ,C1612_=_C2122 ,C1612_=_C2123 ,C1612_=_C2124 ,C1612_=_C2125 ,C1612_=_C2127 ,\nC1612_=_C2128 ,C1612_=_C2129 ,C1612_=_C2130 ,C1612_=_C2131 ,C1612_=_C2132 ,C1612_=_C2133 ,\nC1612_=_C2134 ,C1612_=_C2135 ,C1612_=_C2137 ,C1612_=_C2138 ,C1612_=_C2139 ,C1612_=_C2140 ,\nC1614_=_C1616 ,C1614_=_C1621 ,C1614_=_C1629 ,C1614_=_C1630 ,C1614_=_C1725 ,C1614_=_C1867 ,\nC1614_=_C1964 ,C1614_=_C2013 ,C1614_=_C2715 ,C1614_=_C2831 ,C1614_=_C2833 ,C1614_=_C2834 ,\nC1614_=_C2835 ,C1614_=_C2837 ,C1614_=_C2838 ,C1614_=_C2839 ,C1614_=_C2840 ,C1614_=_C2841 ,\nC1614_=_C2842 ,C1614_=_C2843 ,C1614_=_C2844 ,C1614_=_C2845 ,C1614_=_C2847 ,C1616_=_C1621 ,\nC1616_=_C1629 ,C1616_=_C1630 ,C1616_=_C1752 ,C1616_=_C2168 ,C1616_=_C2324 ,C1616_=_C2731 ,\nC1616_=_C2987 ,C1616_=_C3030 ,C1616_=_C3031 ,C1616_=_C3032 ,C1616_=_C3033 ,C1616_=_C3035 ,\nC1616_=_C3036 ,C1616_=_C3037 ,C1616_=_C3038 ,C1616_=_C3039 ,C1616_=_C3040 ,C1616_=_C3042 ,\nC1616_=_C3044 ,C1621_=_C1629 ,C1621_=_C1630 ,C1621_=_C2403 ,C1621_=_C2786 ,C1621_=_C3421 ,\nC1621_=_C3443 ,C1621_=_C3454 ,C1621_=_C3599 ,C1621_=_C3710 ,C1621_=_C3742 ,C1621_=_C3743 ,\nC1621_=_C3744 ,C1621_=_C3745 ,C1621_=_C3746 ,C1621_=_C3747 ,C1621_=_C3748 ,C1621_=_C3749 ,\nC1629_=_C1630 ,C1629_=_C2006 ,C1629_=_C2627 ,C1629_=_C2925 ,C1629_=_C3362 ,C1629_=_C3527 ,\nC1629_=_C3636 ,C1629_=_C3682 ,C1629_=_C3769 ,C1629_=_C3862 ,C1629_=_C3924 ,C1629_=_C4038 ,\nC1629_=_C4047 ,C1629_=_C4077 ,C1629_=_C4087 ,C1630_=_C1946 ,C1630_=_C1960 ,C1630_=_C2118 ,\nC1630_=_C2351 ,C1630_=_C3077 ,C1630_=_C3333 ,C1630_=_C3463 ,C1630_=_C3719 ,C1630_=_C3783 ,\nC1630_=_C3901 ,C1630_=_C4059 ,C1630_=_C4106 ,C1638_=_C1647 ,C1638_=_C1812 ,C1638_=_C2027 ,\nC1638_=_C2185 ,C1638_=_C2416 ,C1638_=_C2417 ,C1638_=_C2418 ,C1638_=_C2420 ,C1638_=_C2421 ,\nC1638_=_C2422 ,C1638_=_C2423 ,C1638_=_C2424 ,C1638_=_C2425 ,C1638_=_C2427 ,C1638_=_C2428 ,\nC1638_=_C2429 ,C1638_=_C2430 ,C1638_=_C2431 ,C1638_=_C2432 ,C1638_=_C2433 ,C1638_=_C2434 ,\nC1638_=_C2436 ,C1647_=_C1823 ,C1647_=_C2037 ,C1647_=_C2151 ,C1647_=_C2193 ,C1647_=_C2518 ,\nC1647_=_C2571 ,C1647_=_C2785 ,C1647_=_C2810 ,C1647_=_C3253 ,C1647_=_C3261 ,C1647_=_C3511 ,\nC1647_=_C3564 ,C1647_=_C3695 ,C1647_=_C3696 ,C1647_=_C3697 ,C1647_=_C3698 ,C1647_=_C3699 ,\nC1647_=_C3700 ,C1647_=_C3701 ,C1647_=_C3702 ,C1656_=_C1658 ,C1656_=_C1659 ,C1656_=_C1660 ,\nC1656_=_C1662 ,C1656_=_C1663 ,C1656_=_C1664 ,C1656_=_C1665 ,C1656_=_C1666 ,C1656_=_C1667 ,\nC1656_=_C1669 ,C1656_=_C1670 ,C1656_=_C1671 ,C1656_=_C1672 ,C1656_=_C1673 ,C1656_=_C1674 ,\nC1656_=_C1675 ,C1656_=_C1676 ,C1656_=_C1678 ,C1656_=_C1679 ,C1656_=_C2046 ,C1656_=_C2048 ,\nC1656_=_C2054 ,C1658_=_C1659 ,C1658_=_C1660 ,C1658_=_C1662 ,C1658_=_C1663 ,C1658_=_C1664 ,\nC1658_=_C1665 ,C1658_=_C1666 ,C1658_=_C1667 ,C1658_=_C1669 ,C1658_=_C1670 ,C1658_=_C1671 ,\nC1658_=_C1672 ,C1658_=_C1673 ,C1658_=_C1674 ,C1658_=_C1675 ,C1658_=_C1676 ,C1658_=_C1678 ,\nC1658_=_C1679 ,C1658_=_C2057 ,C1658_=_C2185 ,C1658_=_C2193 ,C1659_=_C1660 ,C1659_=_C1662 ,\nC1659_=_C1663 ,C1659_=_C1664 ,C1659_=_C1665 ,C1659_=_C1666 ,C1659_=_C1667 ,C1659_=_C1669 ,\nC1659_=_C1670 ,C1659_=_C1671 ,C1659_=_C1672 ,C1659_=_C1673 ,C1659_=_C1674</w:t>
      </w:r>
    </w:p>
    <w:p>
      <w:pPr>
        <w:pStyle w:val="PreformattedText"/>
        <w:bidi w:val="0"/>
        <w:spacing w:before="0" w:after="0"/>
        <w:jc w:val="left"/>
        <w:rPr/>
      </w:pPr>
      <w:r>
        <w:rPr/>
        <w:t xml:space="preserve"> </w:t>
      </w:r>
      <w:r>
        <w:rPr/>
        <w:t>,C1659_=_C1675 ,\nC1659_=_C1676 ,C1659_=_C1678 ,C1659_=_C1679 ,C1659_=_C2548 ,C1659_=_C2552 ,C1659_=_C2560 ,\nC1660_=_C1662 ,C1660_=_C1663 ,C1660_=_C1664 ,C1660_=_C1665 ,C1660_=_C1666 ,C1660_=_C1667 ,\nC1660_=_C1669 ,C1660_=_C1670 ,C1660_=_C1671 ,C1660_=_C1672 ,C1660_=_C1673 ,C1660_=_C1674 ,\nC1660_=_C1675 ,C1660_=_C1676 ,C1660_=_C1678 ,C1660_=_C1679 ,C1660_=_C2059 ,C1660_=_C2084 ,\nC1660_=_C2779 ,C1660_=_C2785 ,C1660_=_C2786 ,C1662_=_C1663 ,C1662_=_C1664 ,C1662_=_C1665 ,\nC1662_=_C1666 ,C1662_=_C1667 ,C1662_=_C1669 ,C1662_=_C1670 ,C1662_=_C1671 ,C1662_=_C1672 ,\nC1662_=_C1673 ,C1662_=_C1674 ,C1662_=_C1675 ,C1662_=_C1676 ,C1662_=_C1678 ,C1662_=_C1679 ,\nC1662_=_C2457 ,C1662_=_C3188 ,C1662_=_C3280 ,C1662_=_C3281 ,C1662_=_C3286 ,C1662_=_C3289 ,\nC1663_=_C1664 ,C1663_=_C1665 ,C1663_=_C1666 ,C1663_=_C1667 ,C1663_=_C1669 ,C1663_=_C1670 ,\nC1663_=_C1671 ,C1663_=_C1672 ,C1663_=_C1673 ,C1663_=_C1674 ,C1663_=_C1675 ,C1663_=_C1676 ,\nC1663_=_C1678 ,C1663_=_C1679 ,C1663_=_C2063 ,C1664_=_C1665 ,C1664_=_C1666 ,C1664_=_C1667 ,\nC1664_=_C1669 ,C1664_=_C1670 ,C1664_=_C1671 ,C1664_=_C1672 ,C1664_=_C1673 ,C1664_=_C1674 ,\nC1664_=_C1675 ,C1664_=_C1676 ,C1664_=_C1678 ,C1664_=_C1679 ,C1664_=_C2064 ,C1664_=_C2124 ,\nC1664_=_C2421 ,C1665_=_C1666 ,C1665_=_C1667 ,C1665_=_C1669 ,C1665_=_C1670 ,C1665_=_C1671 ,\nC1665_=_C1672 ,C1665_=_C1673 ,C1665_=_C1674 ,C1665_=_C1675 ,C1665_=_C1676 ,C1665_=_C1678 ,\nC1665_=_C1679 ,C1665_=_C2065 ,C1665_=_C2834 ,C1665_=_C3031 ,C1665_=_C3454 ,C1665_=_C3457 ,\nC1665_=_C3463 ,C1666_=_C1667 ,C1666_=_C1669 ,C1666_=_C1670 ,C1666_=_C1671 ,C1666_=_C1672 ,\nC1666_=_C1673 ,C1666_=_C1674 ,C1666_=_C1675 ,C1666_=_C1676 ,C1666_=_C1678 ,C1666_=_C1679 ,\nC1666_=_C2066 ,C1666_=_C2896 ,C1667_=_C1669 ,C1667_=_C1670 ,C1667_=_C1671 ,C1667_=_C1672 ,\nC1667_=_C1673 ,C1667_=_C1674 ,C1667_=_C1675 ,C1667_=_C1676 ,C1667_=_C1678 ,C1667_=_C1679 ,\nC1669_=_C1670 ,C1669_=_C1671 ,C1669_=_C1672 ,C1669_=_C1673 ,C1669_=_C1674 ,C1669_=_C1675 ,\nC1669_=_C1676 ,C1669_=_C1678 ,C1669_=_C1679 ,C1669_=_C2835 ,C1669_=_C3033 ,C1669_=_C3710 ,\nC1669_=_C3719 ,C1670_=_C1671 ,C1670_=_C1672 ,C1670_=_C1673 ,C1670_=_C1674 ,C1670_=_C1675 ,\nC1670_=_C1676 ,C1670_=_C1678 ,C1670_=_C1679 ,C1671_=_C1672 ,C1671_=_C1673 ,C1671_=_C1674 ,\nC1671_=_C1675 ,C1671_=_C1676 ,C1671_=_C1678 ,C1671_=_C1679 ,C1671_=_C3825 ,C1672_=_C1673 ,\nC1672_=_C1674 ,C1672_=_C1675 ,C1672_=_C1676 ,C1672_=_C1678 ,C1672_=_C1679 ,C1672_=_C2071 ,\nC1673_=_C1674 ,C1673_=_C1675 ,C1673_=_C1676 ,C1673_=_C1678 ,C1673_=_C1679 ,C1673_=_C3194 ,\nC1673_=_C3591 ,C1673_=_C4035 ,C1674_=_C1675 ,C1674_=_C1676 ,C1674_=_C1678 ,C1674_=_C1679 ,\nC1674_=_C2096 ,C1674_=_C2953 ,C1674_=_C4015 ,C1674_=_C4047 ,C1675_=_C1676 ,C1675_=_C1678 ,\nC1675_=_C1679 ,C1675_=_C2843 ,C1675_=_C3040 ,C1675_=_C3749 ,C1675_=_C4059 ,C1676_=_C1678 ,\nC1676_=_C1679 ,C1676_=_C3195 ,C1676_=_C3592 ,C1676_=_C4060 ,C1678_=_C1679 ,C1679_=_C1804 ,\nC1679_=_C2077 ,C1679_=_C2436 ,C1679_=_C2593 ,C1683_=_C1749 ,C1683_=_C1930 ,C1683_=_C2238 ,\nC1683_=_C2893 ,C1683_=_C2895 ,C1683_=_C2896 ,C1683_=_C2897 ,C1683_=_C2899 ,C1683_=_C2900 ,\nC1683_=_C2901 ,C1683_=_C2902 ,C1683_=_C2903 ,C1683_=_C2904 ,C1683_=_C2905 ,C1683_=_C2906 ,\nC1683_=_C2907 ,C1683_=_C2908 ,C1683_=_C2909 ,C1683_=_C2910 ,C1683_=_C2912 ,C1715_=_C1768 ,\nC1715_=_C1926 ,C1715_=_C1945 ,C1715_=_C2258 ,C1715_=_C2273 ,C1715_=_C2394 ,C1715_=_C2828 ,\nC1715_=_C2891 ,C1715_=_C3028 ,C1715_=_C3289 ,C1715_=_C3494 ,C1715_=_C3551 ,C1715_=_C3823 ,\nC1715_=_C3916 ,C1715_=_C3947 ,C1715_=_C4081 ,C1715_=_C4093 ,C1715_=_C4097 ,C1715_=_C4102 ,\nC1715_=_C4105 ,C1719_=_C1720 ,C1719_=_C1725 ,C1719_=_C1864 ,C1719_=_C2057 ,C1719_=_C2058 ,\nC1719_=_C2059 ,C1719_=_C2061 ,C1719_=_C2062 ,C1719_=_C2063 ,C1719_=_C2064 ,C1719_=_C2065 ,\nC1719_=_C2066 ,C1719_=_C2067 ,C1719_=_C2069 ,C1719_=_C2070 ,C1719_=_C2071 ,C1719_=_C2072 ,\nC1719_=_C2073 ,C1719_=_C2074 ,C1719_=_C2075 ,C1719_=_C2076 ,C1719_=_C2077 ,C1719_=_C2078 ,\nC1719_=_C2079 ,C1719_=_C2080 ,C1720_=_C1725 ,C1720_=_C2120 ,C1720_=_C2121 ,C1720_=_C2122 ,\nC1720_=_C2123 ,C1720_=_C2124 ,C1720_=_C2125 ,C1720_=_C2127 ,C1720_=_C2128 ,C1720_=_C2129 ,\nC1720_=_C2130 ,C1720_=_C2131 ,C1720_=_C2132 ,C1720_=_C2133 ,C1720_=_C2134 ,C1720_=_C2135 ,\nC1720_=_C2137 ,C1720_=_C2138 ,C1720_=_C2139 ,C1720_=_C2140 ,C1725_=_C1867 ,C1725_=_C1964 ,\nC1725_=_C2013 ,C1725_=_C2715 ,C1725_=_C2831 ,C1725_=_C2833 ,C1725_=_C2834 ,C1725_=_C2835 ,\nC1725_=_C2837 ,C1725_=_C2838 ,C1725_=_C2839 ,C1725_=_C2840 ,C1725_=_C2841 ,C1725_=_C2842 ,\nC1725_=_C2843 ,C1725_=_C2844 ,C1725_=_C2845 ,C1725_=_C2847 ,C1747_=_C1749 ,C1747_=_C1752 ,\nC1747_=_C1754 ,C1747_=_C1765 ,C1747_=_C1768 ,C1747_=_C1929 ,C1747_=_C2163 ,C1747_=_C2322 ,\nC1747_=_C2580 ,C1747_=_C2581 ,C1747_=_C2584 ,C1747_=_C2585 ,C1747_=_C2586 ,C1747_=_C2587 ,\nC1747_=_C2588 ,C1747_=_C2589 ,C1747_=_C2590 ,C1747_=_C2591 ,C1747_=_C2593 ,C1747_=_C2594 ,\nC1749_=_C1752 ,C1749_=_C1754 ,C1749_=_C1765 ,C1749_=_C1768 ,C1749_=_C1930 ,C1749_=_C2238 ,\nC1749_=_C2893 ,C1749_=_C2895 ,C1749_=_C2896 ,C1749_=_C2897 ,C1749_=_C2899 ,C1749_=_C2900 ,\nC1749_=_C2901 ,C1749_=_C2902 ,C1749_=_C2903 ,C1749_=_C2904 ,C1749_=_C2905 ,C1749_=_C2906 ,\nC1749_=_C2907 ,C1749_=_C2908 ,C1749_=_C2909 ,C1749_=_C2910 ,C1749_=_C2912 ,C1752_=_C1754 ,\nC1752_=_C1765 ,C1752_=_C1768 ,C1752_=_C2168 ,C1752_=_C2324 ,C1752_=_C2731 ,C1752_=_C2987 ,\nC1752_=_C3030 ,C1752_=_C3031 ,C1752_=_C3032 ,C1752_=_C3033 ,C1752_=_C3035 ,C1752_=_C3036 ,\nC1752_=_C3037 ,C1752_=_C3038 ,C1752_=_C3039 ,C1752_=_C3040 ,C1752_=_C3042 ,C1752_=_C3044 ,\nC1754_=_C1765 ,C1754_=_C1768 ,C1754_=_C1853 ,C1754_=_C1934 ,C1754_=_C2263 ,C1754_=_C2753 ,\nC1754_=_C2817 ,C1754_=_C2975 ,C1754_=_C3013 ,C1754_=_C3068 ,C1754_=_C3217 ,C1754_=_C3218 ,\nC1754_=_C3219 ,C1754_=_C3220 ,C1754_=_C3221 ,C1754_=_C3222 ,C1754_=_C3223 ,C1754_=_C3224 ,\nC1754_=_C3226 ,C1754_=_C3227 ,C1754_=_C3229 ,C1765_=_C1768 ,C1765_=_C2004 ,C1765_=_C2054 ,\nC1765_=_C2182 ,C1765_=_C2336 ,C1765_=_C2560 ,C1765_=_C2710 ,C1765_=_C2728 ,C1765_=_C2998 ,\nC1765_=_C3240 ,C1765_=_C3286 ,C1765_=_C3320 ,C1765_=_C3330 ,C1765_=_C3449 ,C1765_=_C3570 ,\nC1765_=_C3761 ,C1765_=_C4003 ,C1765_=_C4035 ,C1765_=_C4060 ,C1765_=_C4073 ,C1768_=_C1926 ,\nC1768_=_C1945 ,C1768_=_C2258 ,C1768_=_C2273 ,C1768_=_C2394 ,C1768_=_C2828 ,C1768_=_C2891 ,\nC1768_=_C3028 ,C1768_=_C3289 ,C1768_=_C3494 ,C1768_=_C3551 ,C1768_=_C3823 ,C1768_=_C3916 ,\nC1768_=_C3947 ,C1768_=_C4081 ,C1768_=_C4093 ,C1768_=_C4097 ,C1768_=_C4102 ,C1768_=_C4105 ,\nC1789_=_C1790 ,C1789_=_C1791 ,C1789_=_C1792 ,C1789_=_C1794 ,C1789_=_C1795 ,C1789_=_C1796 ,\nC1789_=_C1797 ,C1789_=_C1798 ,C1789_=_C1799 ,C1789_=_C1800 ,C1789_=_C1801 ,C1789_=_C1802 ,\nC1789_=_C1804 ,C1789_=_C1805 ,C1789_=_C1806 ,C1789_=_C1807 ,C1789_=_C2669 ,C1789_=_C2670 ,\nC1789_=_C2677 ,C1790_=_C1791 ,C1790_=_C1792 ,C1790_=_C1794 ,C1790_=_C1795 ,C1790_=_C1796 ,\nC1790_=_C1797 ,C1790_=_C1798 ,C1790_=_C1799 ,C1790_=_C1800 ,C1790_=_C1801 ,C1790_=_C1802 ,\nC1790_=_C1804 ,C1790_=_C1805 ,C1790_=_C1806 ,C1790_=_C1807 ,C1790_=_C2731 ,C1790_=_C2744 ,\nC1791_=_C1792 ,C1791_=_C1794 ,C1791_=_C1795 ,C1791_=_C1796 ,C1791_=_C1797 ,C1791_=_C1798 ,\nC1791_=_C1799 ,C1791_=_C1800 ,C1791_=_C1801 ,C1791_=_C1802 ,C1791_=_C1804 ,C1791_=_C1805 ,\nC1791_=_C1806 ,C1791_=_C1807 ,C1791_=_C2417 ,C1791_=_C2753 ,C1791_=_C2763 ,C1792_=_C1794 ,\nC1792_=_C1795 ,C1792_=_C1796 ,C1792_=_C1797 ,C1792_=_C1798 ,C1792_=_C1799 ,C1792_=_C1800 ,\nC1792_=_C1801 ,C1792_=_C1802 ,C1792_=_C1804 ,C1792_=_C1805 ,C1792_=_C1806 ,C1792_=_C1807 ,\nC1792_=_C2938 ,C1794_=_C1795 ,C1794_=_C1796 ,C1794_=_C1797 ,C1794_=_C1798 ,C1794_=_C1799 ,\nC1794_=_C1800 ,C1794_=_C1801 ,C1794_=_C1802 ,C1794_=_C1804 ,C1794_=_C1805 ,C1794_=_C1806 ,\nC1794_=_C1807 ,C1794_=_C2455 ,C1794_=_C3030 ,C1794_=_C3206 ,C1795_=_C1796 ,C1795_=_C1797 ,\nC1795_=_C1798 ,C1795_=_C1799 ,C1795_=_C1800 ,C1795_=_C1801 ,C1795_=_C1802 ,C1795_=_C1804 ,\nC1795_=_C1805 ,C1795_=_C1806 ,C1795_=_C1807 ,C1795_=_C2458 ,C1795_=_C2584 ,C1796_=_C1797 ,\nC1796_=_C1798 ,C1796_=_C1799 ,C1796_=_C1800 ,C1796_=_C1801 ,C1796_=_C1802 ,C1796_=_C1804 ,\nC1796_=_C1805 ,C1796_=_C1806 ,C1796_=_C1807 ,C1796_=_C3032 ,C1796_=_C3189 ,C1797_=_C1798 ,\nC1797_=_C1799 ,C1797_=_C1800 ,C1797_=_C1801 ,C1797_=_C1802 ,C1797_=_C1804 ,C1797_=_C1805 ,\nC1797_=_C1806 ,C1797_=_C1807 ,C1797_=_C2586 ,C1798_=_C1799 ,C1798_=_C1800 ,C1798_=_C1801 ,\nC1798_=_C1802 ,C1798_=_C1804 ,C1798_=_C1805 ,C1798_=_C1806 ,C1798_=_C1807 ,C1798_=_C2588 ,\nC1799_=_C1800 ,C1799_=_C1801 ,C1799_=_C1802 ,C1799_=_C1804 ,C1799_=_C1805 ,C1799_=_C1806 ,\nC1799_=_C1807 ,C1799_=_C3814 ,C1800_=_C1801 ,C1800_=_C1802 ,C1800_=_C1804 ,C1800_=_C1805 ,\nC1800_=_C1806 ,C1800_=_C1807 ,C1800_=_C3848 ,C1801_=_C1802 ,C1801_=_C1804 ,C1801_=_C1805 ,\nC1801_=_C1806 ,C1801_=_C1807 ,C1801_=_C3037 ,C1802_=_C1804 ,C1802_=_C1805 ,C1802_=_C1806 ,\nC1802_=_C1807 ,C1802_=_C2073 ,C1802_=_C2133 ,C1802_=_C3038 ,C1802_=_C3612 ,C1804_=_C1805 ,\nC1804_=_C1806 ,C1804_=_C1807 ,C1804_=_C2077 ,C1804_=_C2436 ,C1804_=_C2593 ,C1805_=_C1806 ,\nC1805_=_C1807 ,C1805_=_C2956 ,C1805_=_C3042 ,C1806_=_C1807 ,C1806_=_C3044 ,C1806_=_C4105 ,\nC1807_=_C4074 ,C1812_=_C1823 ,C1812_=_C2027 ,C1812_=_C2185 ,C1812_=_C2416 ,C1812_=_C2417 ,\nC1812_=_C2418 ,C1812_=_C2420 ,C1812_=_C2421 ,C1812_=_C2422 ,C1812_=_C2423 ,C1812_=_C2424 ,\nC1812_=_C2425 ,C1812_=_C2427 ,C1812_=_C2428 ,C1812_=_C2429 ,C1812_=_C2430 ,C1812_=_C2431 ,\nC1812_=_C2432 ,C1812_=_C2433 ,C1812_=_C2434 ,C1812_=_C2436 ,C1823_=_C2037 ,C1823_=_C2151 ,\nC1823_=_C2193 ,C1823_=_C2518 ,C1823_=_C2571 ,C1823_=_C2785 ,C1823_=_C2810 ,C1823_=_C3253 ,\nC1823_=_C3261 ,C1823_=_C3511 ,C1823_=_C3564 ,C1823_=_C3695 ,C1823_=_C3696 ,C1823_=_C3697 ,\nC1823_=_C3698 ,C1823_=_C3699 ,C1823_=_C3700 ,C1823_=_C3701 ,C1823_=_C3702 ,C1853_=_C1934 ,\nC1853_=_C2263 ,C1853_=_C2753 ,C1853_=_C2817 ,C1853_=_C2975 ,C1853_=_C3013 ,C1853_=_C3068 ,\nC1853_=_C3217 ,C1853_=_C3218 ,C1853_=_C3219 ,C1853_=_C3220 ,C1853_=_C3221 ,C1853_=_C3222 ,\nC1853_=_C3223 ,C1853_=_C3224 ,C1853_=_C3226 ,C1853_=_C3227 ,C1853_=_C3229 ,C1864_=_C1867 ,\nC1864_=_C2057 ,C1864_=_C2058 ,C1864_=_C2059</w:t>
      </w:r>
    </w:p>
    <w:p>
      <w:pPr>
        <w:pStyle w:val="PreformattedText"/>
        <w:bidi w:val="0"/>
        <w:spacing w:before="0" w:after="0"/>
        <w:jc w:val="left"/>
        <w:rPr/>
      </w:pPr>
      <w:r>
        <w:rPr/>
        <w:t xml:space="preserve"> </w:t>
      </w:r>
      <w:r>
        <w:rPr/>
        <w:t>,C1864_=_C2061 ,C1864_=_C2062 ,C1864_=_C2063 ,\nC1864_=_C2064 ,C1864_=_C2065 ,C1864_=_C2066 ,C1864_=_C2067 ,C1864_=_C2069 ,C1864_=_C2070 ,\nC1864_=_C2071 ,C1864_=_C2072 ,C1864_=_C2073 ,C1864_=_C2074 ,C1864_=_C2075 ,C1864_=_C2076 ,\nC1864_=_C2077 ,C1864_=_C2078 ,C1864_=_C2079 ,C1864_=_C2080 ,C1867_=_C1964 ,C1867_=_C2013 ,\nC1867_=_C2715 ,C1867_=_C2831 ,C1867_=_C2833 ,C1867_=_C2834 ,C1867_=_C2835 ,C1867_=_C2837 ,\nC1867_=_C2838 ,C1867_=_C2839 ,C1867_=_C2840 ,C1867_=_C2841 ,C1867_=_C2842 ,C1867_=_C2843 ,\nC1867_=_C2844 ,C1867_=_C2845 ,C1867_=_C2847 ,C1900_=_C1902 ,C1900_=_C1905 ,C1900_=_C2412 ,\nC1900_=_C2500 ,C1900_=_C2709 ,C1900_=_C3009 ,C1900_=_C3141 ,C1900_=_C3178 ,C1900_=_C3389 ,\nC1900_=_C3399 ,C1900_=_C3556 ,C1900_=_C3755 ,C1900_=_C3764 ,C1900_=_C3825 ,C1900_=_C3838 ,\nC1900_=_C3905 ,C1900_=_C3918 ,C1900_=_C3956 ,C1900_=_C3972 ,C1900_=_C3974 ,C1900_=_C3975 ,\nC1900_=_C3976 ,C1900_=_C3977 ,C1900_=_C3978 ,C1902_=_C1905 ,C1902_=_C2334 ,C1902_=_C2414 ,\nC1902_=_C2624 ,C1902_=_C3357 ,C1902_=_C3391 ,C1902_=_C3400 ,C1902_=_C3412 ,C1902_=_C3457 ,\nC1902_=_C3557 ,C1902_=_C3759 ,C1902_=_C3859 ,C1902_=_C3907 ,C1902_=_C3920 ,C1902_=_C3958 ,\nC1902_=_C3980 ,C1902_=_C4015 ,C1902_=_C4016 ,C1902_=_C4018 ,C1902_=_C4019 ,C1902_=_C4020 ,\nC1905_=_C2677 ,C1905_=_C2744 ,C1905_=_C2763 ,C1905_=_C2938 ,C1905_=_C3067 ,C1905_=_C3075 ,\nC1905_=_C3130 ,C1905_=_C3360 ,C1905_=_C3627 ,C1905_=_C3729 ,C1905_=_C3781 ,C1905_=_C3814 ,\nC1905_=_C3848 ,C1905_=_C3869 ,C1905_=_C3953 ,C1905_=_C3966 ,C1905_=_C4027 ,C1905_=_C4040 ,\nC1905_=_C4074 ,C1912_=_C1920 ,C1912_=_C1926 ,C1912_=_C1962 ,C1912_=_C2011 ,C1912_=_C2201 ,\nC1912_=_C2321 ,C1912_=_C2437 ,C1912_=_C2454 ,C1912_=_C2455 ,C1912_=_C2456 ,C1912_=_C2457 ,\nC1912_=_C2458 ,C1912_=_C2459 ,C1912_=_C2460 ,C1912_=_C2461 ,C1912_=_C2462 ,C1912_=_C2463 ,\nC1912_=_C2464 ,C1912_=_C2465 ,C1912_=_C2466 ,C1912_=_C2467 ,C1920_=_C1926 ,C1920_=_C2242 ,\nC1920_=_C2384 ,C1920_=_C2402 ,C1920_=_C2881 ,C1920_=_C3138 ,C1920_=_C3206 ,C1920_=_C3252 ,\nC1920_=_C3281 ,C1920_=_C3315 ,C1920_=_C3419 ,C1920_=_C3597 ,C1920_=_C3656 ,C1920_=_C3657 ,\nC1920_=_C3658 ,C1920_=_C3659 ,C1920_=_C3660 ,C1920_=_C3661 ,C1920_=_C3662 ,C1920_=_C3664 ,\nC1926_=_C1945 ,C1926_=_C2258 ,C1926_=_C2273 ,C1926_=_C2394 ,C1926_=_C2828 ,C1926_=_C2891 ,\nC1926_=_C3028 ,C1926_=_C3289 ,C1926_=_C3494 ,C1926_=_C3551 ,C1926_=_C3823 ,C1926_=_C3916 ,\nC1926_=_C3947 ,C1926_=_C4081 ,C1926_=_C4093 ,C1926_=_C4097 ,C1926_=_C4102 ,C1926_=_C4105 ,\nC1929_=_C1930 ,C1929_=_C1934 ,C1929_=_C1945 ,C1929_=_C1946 ,C1929_=_C2163 ,C1929_=_C2322 ,\nC1929_=_C2580 ,C1929_=_C2581 ,C1929_=_C2584 ,C1929_=_C2585 ,C1929_=_C2586 ,C1929_=_C2587 ,\nC1929_=_C2588 ,C1929_=_C2589 ,C1929_=_C2590 ,C1929_=_C2591 ,C1929_=_C2593 ,C1929_=_C2594 ,\nC1930_=_C1934 ,C1930_=_C1945 ,C1930_=_C1946 ,C1930_=_C2238 ,C1930_=_C2893 ,C1930_=_C2895 ,\nC1930_=_C2896 ,C1930_=_C2897 ,C1930_=_C2899 ,C1930_=_C2900 ,C1930_=_C2901 ,C1930_=_C2902 ,\nC1930_=_C2903 ,C1930_=_C2904 ,C1930_=_C2905 ,C1930_=_C2906 ,C1930_=_C2907 ,C1930_=_C2908 ,\nC1930_=_C2909 ,C1930_=_C2910 ,C1930_=_C2912 ,C1934_=_C1945 ,C1934_=_C1946 ,C1934_=_C2263 ,\nC1934_=_C2753 ,C1934_=_C2817 ,C1934_=_C2975 ,C1934_=_C3013 ,C1934_=_C3068 ,C1934_=_C3217 ,\nC1934_=_C3218 ,C1934_=_C3219 ,C1934_=_C3220 ,C1934_=_C3221 ,C1934_=_C3222 ,C1934_=_C3223 ,\nC1934_=_C3224 ,C1934_=_C3226 ,C1934_=_C3227 ,C1934_=_C3229 ,C1945_=_C1946 ,C1945_=_C2258 ,\nC1945_=_C2273 ,C1945_=_C2394 ,C1945_=_C2828 ,C1945_=_C2891 ,C1945_=_C3028 ,C1945_=_C3289 ,\nC1945_=_C3494 ,C1945_=_C3551 ,C1945_=_C3823 ,C1945_=_C3916 ,C1945_=_C3947 ,C1945_=_C4081 ,\nC1945_=_C4093 ,C1945_=_C4097 ,C1945_=_C4102 ,C1945_=_C4105 ,C1946_=_C1960 ,C1946_=_C2118 ,\nC1946_=_C2351 ,C1946_=_C3077 ,C1946_=_C3333 ,C1946_=_C3463 ,C1946_=_C3719 ,C1946_=_C3783 ,\nC1946_=_C3901 ,C1946_=_C4059 ,C1946_=_C4106 ,C1960_=_C2118 ,C1960_=_C2351 ,C1960_=_C3077 ,\nC1960_=_C3333 ,C1960_=_C3463 ,C1960_=_C3719 ,C1960_=_C3783 ,C1960_=_C3901 ,C1960_=_C4059 ,\nC1960_=_C4106 ,C1962_=_C1964 ,C1962_=_C1966 ,C1962_=_C1970 ,C1962_=_C2011 ,C1962_=_C2201 ,\nC1962_=_C2321 ,C1962_=_C2437 ,C1962_=_C2454 ,C1962_=_C2455 ,C1962_=_C2456 ,C1962_=_C2457 ,\nC1962_=_C2458 ,C1962_=_C2459 ,C1962_=_C2460 ,C1962_=_C2461 ,C1962_=_C2462 ,C1962_=_C2463 ,\nC1962_=_C2464 ,C1962_=_C2465 ,C1962_=_C2466 ,C1962_=_C2467 ,C1964_=_C1966 ,C1964_=_C1970 ,\nC1964_=_C2013 ,C1964_=_C2715 ,C1964_=_C2831 ,C1964_=_C2833 ,C1964_=_C2834 ,C1964_=_C2835 ,\nC1964_=_C2837 ,C1964_=_C2838 ,C1964_=_C2839 ,C1964_=_C2840 ,C1964_=_C2841 ,C1964_=_C2842 ,\nC1964_=_C2843 ,C1964_=_C2844 ,C1964_=_C2845 ,C1964_=_C2847 ,C1966_=_C1970 ,C1966_=_C2613 ,\nC1966_=_C2815 ,C1966_=_C2943 ,C1966_=_C2944 ,C1966_=_C2945 ,C1966_=_C2946 ,C1966_=_C2948 ,\nC1966_=_C2949 ,C1966_=_C2950 ,C1966_=_C2951 ,C1966_=_C2953 ,C1966_=_C2955 ,C1966_=_C2956 ,\nC1966_=_C2957 ,C1966_=_C2958 ,C1966_=_C2959 ,C1970_=_C2016 ,C1970_=_C2048 ,C1970_=_C2552 ,\nC1970_=_C2669 ,C1970_=_C3048 ,C1970_=_C3280 ,C1970_=_C3340 ,C1970_=_C3589 ,C1970_=_C3590 ,\nC1970_=_C3591 ,C1970_=_C3592 ,C1970_=_C3593 ,C1970_=_C3595 ,C1970_=_C3596 ,C2004_=_C2006 ,\nC2004_=_C2054 ,C2004_=_C2182 ,C2004_=_C2336 ,C2004_=_C2560 ,C2004_=_C2710 ,C2004_=_C2728 ,\nC2004_=_C2998 ,C2004_=_C3240 ,C2004_=_C3286 ,C2004_=_C3320 ,C2004_=_C3330 ,C2004_=_C3449 ,\nC2004_=_C3570 ,C2004_=_C3761 ,C2004_=_C4003 ,C2004_=_C4035 ,C2004_=_C4060 ,C2004_=_C4073 ,\nC2006_=_C2627 ,C2006_=_C2925 ,C2006_=_C3362 ,C2006_=_C3527 ,C2006_=_C3636 ,C2006_=_C3682 ,\nC2006_=_C3769 ,C2006_=_C3862 ,C2006_=_C3924 ,C2006_=_C4038 ,C2006_=_C4047 ,C2006_=_C4077 ,\nC2006_=_C4087 ,C2011_=_C2013 ,C2011_=_C2016 ,C2011_=_C2017 ,C2011_=_C2201 ,C2011_=_C2321 ,\nC2011_=_C2437 ,C2011_=_C2454 ,C2011_=_C2455 ,C2011_=_C2456 ,C2011_=_C2457 ,C2011_=_C2458 ,\nC2011_=_C2459 ,C2011_=_C2460 ,C2011_=_C2461 ,C2011_=_C2462 ,C2011_=_C2463 ,C2011_=_C2464 ,\nC2011_=_C2465 ,C2011_=_C2466 ,C2011_=_C2467 ,C2013_=_C2016 ,C2013_=_C2017 ,C2013_=_C2715 ,\nC2013_=_C2831 ,C2013_=_C2833 ,C2013_=_C2834 ,C2013_=_C2835 ,C2013_=_C2837 ,C2013_=_C2838 ,\nC2013_=_C2839 ,C2013_=_C2840 ,C2013_=_C2841 ,C2013_=_C2842 ,C2013_=_C2843 ,C2013_=_C2844 ,\nC2013_=_C2845 ,C2013_=_C2847 ,C2016_=_C2017 ,C2016_=_C2048 ,C2016_=_C2552 ,C2016_=_C2669 ,\nC2016_=_C3048 ,C2016_=_C3280 ,C2016_=_C3340 ,C2016_=_C3589 ,C2016_=_C3590 ,C2016_=_C3591 ,\nC2016_=_C3592 ,C2016_=_C3593 ,C2016_=_C3595 ,C2016_=_C3596 ,C2017_=_C2241 ,C2017_=_C2670 ,\nC2017_=_C3016 ,C2017_=_C3049 ,C2017_=_C3497 ,C2017_=_C3605 ,C2017_=_C3606 ,C2017_=_C3607 ,\nC2017_=_C3608 ,C2017_=_C3609 ,C2017_=_C3610 ,C2017_=_C3611 ,C2017_=_C3612 ,C2017_=_C3613 ,\nC2017_=_C3614 ,C2017_=_C3615 ,C2017_=_C3616 ,C2017_=_C3617 ,C2017_=_C3618 ,C2017_=_C3619 ,\nC2027_=_C2032 ,C2027_=_C2037 ,C2027_=_C2185 ,C2027_=_C2416 ,C2027_=_C2417 ,C2027_=_C2418 ,\nC2027_=_C2420 ,C2027_=_C2421 ,C2027_=_C2422 ,C2027_=_C2423 ,C2027_=_C2424 ,C2027_=_C2425 ,\nC2027_=_C2427 ,C2027_=_C2428 ,C2027_=_C2429 ,C2027_=_C2430 ,C2027_=_C2431 ,C2027_=_C2432 ,\nC2027_=_C2433 ,C2027_=_C2434 ,C2027_=_C2436 ,C2032_=_C2037 ,C2032_=_C2046 ,C2032_=_C2147 ,\nC2032_=_C2284 ,C2032_=_C2548 ,C2032_=_C2568 ,C2032_=_C2779 ,C2032_=_C3080 ,C2032_=_C3187 ,\nC2032_=_C3188 ,C2032_=_C3189 ,C2032_=_C3192 ,C2032_=_C3193 ,C2032_=_C3194 ,C2032_=_C3195 ,\nC2032_=_C3197 ,C2032_=_C3198 ,C2032_=_C3199 ,C2032_=_C3200 ,C2037_=_C2151 ,C2037_=_C2193 ,\nC2037_=_C2518 ,C2037_=_C2571 ,C2037_=_C2785 ,C2037_=_C2810 ,C2037_=_C3253 ,C2037_=_C3261 ,\nC2037_=_C3511 ,C2037_=_C3564 ,C2037_=_C3695 ,C2037_=_C3696 ,C2037_=_C3697 ,C2037_=_C3698 ,\nC2037_=_C3699 ,C2037_=_C3700 ,C2037_=_C3701 ,C2037_=_C3702 ,C2046_=_C2048 ,C2046_=_C2054 ,\nC2046_=_C2147 ,C2046_=_C2284 ,C2046_=_C2548 ,C2046_=_C2568 ,C2046_=_C2779 ,C2046_=_C3080 ,\nC2046_=_C3187 ,C2046_=_C3188 ,C2046_=_C3189 ,C2046_=_C3192 ,C2046_=_C3193 ,C2046_=_C3194 ,\nC2046_=_C3195 ,C2046_=_C3197 ,C2046_=_C3198 ,C2046_=_C3199 ,C2046_=_C3200 ,C2048_=_C2054 ,\nC2048_=_C2552 ,C2048_=_C2669 ,C2048_=_C3048 ,C2048_=_C3280 ,C2048_=_C3340 ,C2048_=_C3589 ,\nC2048_=_C3590 ,C2048_=_C3591 ,C2048_=_C3592 ,C2048_=_C3593 ,C2048_=_C3595 ,C2048_=_C3596 ,\nC2054_=_C2182 ,C2054_=_C2336 ,C2054_=_C2560 ,C2054_=_C2710 ,C2054_=_C2728 ,C2054_=_C2998 ,\nC2054_=_C3240 ,C2054_=_C3286 ,C2054_=_C3320 ,C2054_=_C3330 ,C2054_=_C3449 ,C2054_=_C3570 ,\nC2054_=_C3761 ,C2054_=_C4003 ,C2054_=_C4035 ,C2054_=_C4060 ,C2054_=_C4073 ,C2057_=_C2058 ,\nC2057_=_C2059 ,C2057_=_C2061 ,C2057_=_C2062 ,C2057_=_C2063 ,C2057_=_C2064 ,C2057_=_C2065 ,\nC2057_=_C2066 ,C2057_=_C2067 ,C2057_=_C2069 ,C2057_=_C2070 ,C2057_=_C2071 ,C2057_=_C2072 ,\nC2057_=_C2073 ,C2057_=_C2074 ,C2057_=_C2075 ,C2057_=_C2076 ,C2057_=_C2077 ,C2057_=_C2078 ,\nC2057_=_C2079 ,C2057_=_C2080 ,C2057_=_C2185 ,C2057_=_C2193 ,C2058_=_C2059 ,C2058_=_C2061 ,\nC2058_=_C2062 ,C2058_=_C2063 ,C2058_=_C2064 ,C2058_=_C2065 ,C2058_=_C2066 ,C2058_=_C2067 ,\nC2058_=_C2069 ,C2058_=_C2070 ,C2058_=_C2071 ,C2058_=_C2072 ,C2058_=_C2073 ,C2058_=_C2074 ,\nC2058_=_C2075 ,C2058_=_C2076 ,C2058_=_C2077 ,C2058_=_C2078 ,C2058_=_C2079 ,C2058_=_C2080 ,\nC2058_=_C2715 ,C2058_=_C2728 ,C2059_=_C2061 ,C2059_=_C2062 ,C2059_=_C2063 ,C2059_=_C2064 ,\nC2059_=_C2065 ,C2059_=_C2066 ,C2059_=_C2067 ,C2059_=_C2069 ,C2059_=_C2070 ,C2059_=_C2071 ,\nC2059_=_C2072 ,C2059_=_C2073 ,C2059_=_C2074 ,C2059_=_C2075 ,C2059_=_C2076 ,C2059_=_C2077 ,\nC2059_=_C2078 ,C2059_=_C2079 ,C2059_=_C2080 ,C2059_=_C2084 ,C2059_=_C2779 ,C2059_=_C2785 ,\nC2059_=_C2786 ,C2061_=_C2062 ,C2061_=_C2063 ,C2061_=_C2064 ,C2061_=_C2065 ,C2061_=_C2066 ,\nC2061_=_C2067 ,C2061_=_C2069 ,C2061_=_C2070 ,C2061_=_C2071 ,C2061_=_C2072 ,C2061_=_C2073 ,\nC2061_=_C2074 ,C2061_=_C2075 ,C2061_=_C2076 ,C2061_=_C2077 ,C2061_=_C2078 ,C2061_=_C2079 ,\nC2061_=_C2080 ,C2061_=_C2122 ,C2061_=_C2581 ,C2061_=_C2893 ,C2061_=_C3013 ,C2061_=_C3016 ,\nC2061_=_C3028 ,C2062_=_C2063 ,C2062_=_C2064 ,C2062_=_C2065 ,C2062_=_C2066 ,C2062_=_C2067 ,\nC2062_=_C2069 ,C2062_=_C2070 ,C2062_=_C2071 ,C2062_=_C2072 ,C2062_=_C2073 ,C2062_=_C2074 ,\nC2062_=_C2075 ,C2062_=_C2076 ,C2062_=_C2077 ,C2062_=_C2078 ,C2062_=_C2079 ,C2062_=_C2080 ,\nC2062_=_C2089</w:t>
      </w:r>
    </w:p>
    <w:p>
      <w:pPr>
        <w:pStyle w:val="PreformattedText"/>
        <w:bidi w:val="0"/>
        <w:spacing w:before="0" w:after="0"/>
        <w:jc w:val="left"/>
        <w:rPr/>
      </w:pPr>
      <w:r>
        <w:rPr/>
        <w:t xml:space="preserve"> </w:t>
      </w:r>
      <w:r>
        <w:rPr/>
        <w:t>,C2062_=_C2833 ,C2062_=_C3261 ,C2063_=_C2064 ,C2063_=_C2065 ,C2063_=_C2066 ,\nC2063_=_C2067 ,C2063_=_C2069 ,C2063_=_C2070 ,C2063_=_C2071 ,C2063_=_C2072 ,C2063_=_C2073 ,\nC2063_=_C2074 ,C2063_=_C2075 ,C2063_=_C2076 ,C2063_=_C2077 ,C2063_=_C2078 ,C2063_=_C2079 ,\nC2063_=_C2080 ,C2064_=_C2065 ,C2064_=_C2066 ,C2064_=_C2067 ,C2064_=_C2069 ,C2064_=_C2070 ,\nC2064_=_C2071 ,C2064_=_C2072 ,C2064_=_C2073 ,C2064_=_C2074 ,C2064_=_C2075 ,C2064_=_C2076 ,\nC2064_=_C2077 ,C2064_=_C2078 ,C2064_=_C2079 ,C2064_=_C2080 ,C2064_=_C2124 ,C2064_=_C2421 ,\nC2065_=_C2066 ,C2065_=_C2067 ,C2065_=_C2069 ,C2065_=_C2070 ,C2065_=_C2071 ,C2065_=_C2072 ,\nC2065_=_C2073 ,C2065_=_C2074 ,C2065_=_C2075 ,C2065_=_C2076 ,C2065_=_C2077 ,C2065_=_C2078 ,\nC2065_=_C2079 ,C2065_=_C2080 ,C2065_=_C2834 ,C2065_=_C3031 ,C2065_=_C3454 ,C2065_=_C3457 ,\nC2065_=_C3463 ,C2066_=_C2067 ,C2066_=_C2069 ,C2066_=_C2070 ,C2066_=_C2071 ,C2066_=_C2072 ,\nC2066_=_C2073 ,C2066_=_C2074 ,C2066_=_C2075 ,C2066_=_C2076 ,C2066_=_C2077 ,C2066_=_C2078 ,\nC2066_=_C2079 ,C2066_=_C2080 ,C2066_=_C2896 ,C2067_=_C2069 ,C2067_=_C2070 ,C2067_=_C2071 ,\nC2067_=_C2072 ,C2067_=_C2073 ,C2067_=_C2074 ,C2067_=_C2075 ,C2067_=_C2076 ,C2067_=_C2077 ,\nC2067_=_C2078 ,C2067_=_C2079 ,C2067_=_C2080 ,C2067_=_C2125 ,C2067_=_C2423 ,C2067_=_C3497 ,\nC2069_=_C2070 ,C2069_=_C2071 ,C2069_=_C2072 ,C2069_=_C2073 ,C2069_=_C2074 ,C2069_=_C2075 ,\nC2069_=_C2076 ,C2069_=_C2077 ,C2069_=_C2078 ,C2069_=_C2079 ,C2069_=_C2080 ,C2069_=_C2130 ,\nC2069_=_C3609 ,C2069_=_C3901 ,C2070_=_C2071 ,C2070_=_C2072 ,C2070_=_C2073 ,C2070_=_C2074 ,\nC2070_=_C2075 ,C2070_=_C2076 ,C2070_=_C2077 ,C2070_=_C2078 ,C2070_=_C2079 ,C2070_=_C2080 ,\nC2070_=_C2839 ,C2071_=_C2072 ,C2071_=_C2073 ,C2071_=_C2074 ,C2071_=_C2075 ,C2071_=_C2076 ,\nC2071_=_C2077 ,C2071_=_C2078 ,C2071_=_C2079 ,C2071_=_C2080 ,C2072_=_C2073 ,C2072_=_C2074 ,\nC2072_=_C2075 ,C2072_=_C2076 ,C2072_=_C2077 ,C2072_=_C2078 ,C2072_=_C2079 ,C2072_=_C2080 ,\nC2072_=_C2132 ,C2072_=_C3611 ,C2072_=_C3747 ,C2073_=_C2074 ,C2073_=_C2075 ,C2073_=_C2076 ,\nC2073_=_C2077 ,C2073_=_C2078 ,C2073_=_C2079 ,C2073_=_C2080 ,C2073_=_C2133 ,C2073_=_C3038 ,\nC2073_=_C3612 ,C2074_=_C2075 ,C2074_=_C2076 ,C2074_=_C2077 ,C2074_=_C2078 ,C2074_=_C2079 ,\nC2074_=_C2080 ,C2074_=_C2134 ,C2074_=_C3613 ,C2075_=_C2076 ,C2075_=_C2077 ,C2075_=_C2078 ,\nC2075_=_C2079 ,C2075_=_C2080 ,C2075_=_C2591 ,C2075_=_C2842 ,C2075_=_C3039 ,C2075_=_C4003 ,\nC2076_=_C2077 ,C2076_=_C2078 ,C2076_=_C2079 ,C2076_=_C2080 ,C2076_=_C2844 ,C2077_=_C2078 ,\nC2077_=_C2079 ,C2077_=_C2080 ,C2077_=_C2436 ,C2077_=_C2593 ,C2078_=_C2079 ,C2078_=_C2080 ,\nC2078_=_C2138 ,C2078_=_C2594 ,C2078_=_C2910 ,C2078_=_C3227 ,C2078_=_C3617 ,C2078_=_C4102 ,\nC2079_=_C2080 ,C2079_=_C2845 ,C2079_=_C3978 ,C2080_=_C2140 ,C2080_=_C2467 ,C2080_=_C2847 ,\nC2080_=_C3619 ,C2081_=_C2082 ,C2081_=_C2083 ,C2081_=_C2084 ,C2081_=_C2085 ,C2081_=_C2088 ,\nC2081_=_C2089 ,C2081_=_C2090 ,C2081_=_C2091 ,C2081_=_C2093 ,C2081_=_C2094 ,C2081_=_C2096 ,\nC2081_=_C2097 ,C2081_=_C2099 ,C2081_=_C2100 ,C2081_=_C2101 ,C2081_=_C2102 ,C2081_=_C2147 ,\nC2081_=_C2151 ,C2082_=_C2083 ,C2082_=_C2084 ,C2082_=_C2085 ,C2082_=_C2088 ,C2082_=_C2089 ,\nC2082_=_C2090 ,C2082_=_C2091 ,C2082_=_C2093 ,C2082_=_C2094 ,C2082_=_C2096 ,C2082_=_C2097 ,\nC2082_=_C2099 ,C2082_=_C2100 ,C2082_=_C2101 ,C2082_=_C2102 ,C2082_=_C2568 ,C2082_=_C2571 ,\nC2083_=_C2084 ,C2083_=_C2085 ,C2083_=_C2088 ,C2083_=_C2089 ,C2083_=_C2090 ,C2083_=_C2091 ,\nC2083_=_C2093 ,C2083_=_C2094 ,C2083_=_C2096 ,C2083_=_C2097 ,C2083_=_C2099 ,C2083_=_C2100 ,\nC2083_=_C2101 ,C2083_=_C2102 ,C2083_=_C2613 ,C2083_=_C2624 ,C2083_=_C2627 ,C2084_=_C2085 ,\nC2084_=_C2088 ,C2084_=_C2089 ,C2084_=_C2090 ,C2084_=_C2091 ,C2084_=_C2093 ,C2084_=_C2094 ,\nC2084_=_C2096 ,C2084_=_C2097 ,C2084_=_C2099 ,C2084_=_C2100 ,C2084_=_C2101 ,C2084_=_C2102 ,\nC2084_=_C2779 ,C2084_=_C2785 ,C2084_=_C2786 ,C2085_=_C2088 ,C2085_=_C2089 ,C2085_=_C2090 ,\nC2085_=_C2091 ,C2085_=_C2093 ,C2085_=_C2094 ,C2085_=_C2096 ,C2085_=_C2097 ,C2085_=_C2099 ,\nC2085_=_C2100 ,C2085_=_C2101 ,C2085_=_C2102 ,C2085_=_C2810 ,C2088_=_C2089 ,C2088_=_C2090 ,\nC2088_=_C2091 ,C2088_=_C2093 ,C2088_=_C2094 ,C2088_=_C2096 ,C2088_=_C2097 ,C2088_=_C2099 ,\nC2088_=_C2100 ,C2088_=_C2101 ,C2088_=_C2102 ,C2088_=_C3252 ,C2088_=_C3253 ,C2089_=_C2090 ,\nC2089_=_C2091 ,C2089_=_C2093 ,C2089_=_C2094 ,C2089_=_C2096 ,C2089_=_C2097 ,C2089_=_C2099 ,\nC2089_=_C2100 ,C2089_=_C2101 ,C2089_=_C2102 ,C2089_=_C2833 ,C2089_=_C3261 ,C2090_=_C2091 ,\nC2090_=_C2093 ,C2090_=_C2094 ,C2090_=_C2096 ,C2090_=_C2097 ,C2090_=_C2099 ,C2090_=_C2100 ,\nC2090_=_C2101 ,C2090_=_C2102 ,C2090_=_C2420 ,C2090_=_C2946 ,C2090_=_C3217 ,C2090_=_C3357 ,\nC2090_=_C3360 ,C2090_=_C3362 ,C2091_=_C2093 ,C2091_=_C2094 ,C2091_=_C2096 ,C2091_=_C2097 ,\nC2091_=_C2099 ,C2091_=_C2100 ,C2091_=_C2101 ,C2091_=_C2102 ,C2091_=_C3511 ,C2093_=_C2094 ,\nC2093_=_C2096 ,C2093_=_C2097 ,C2093_=_C2099 ,C2093_=_C2100 ,C2093_=_C2101 ,C2093_=_C2102 ,\nC2093_=_C2129 ,C2093_=_C2949 ,C2093_=_C3859 ,C2093_=_C3862 ,C2094_=_C2096 ,C2094_=_C2097 ,\nC2094_=_C2099 ,C2094_=_C2100 ,C2094_=_C2101 ,C2094_=_C2102 ,C2094_=_C3192 ,C2094_=_C3696 ,\nC2096_=_C2097 ,C2096_=_C2099 ,C2096_=_C2100 ,C2096_=_C2101 ,C2096_=_C2102 ,C2096_=_C2953 ,\nC2096_=_C4015 ,C2096_=_C4047 ,C2097_=_C2099 ,C2097_=_C2100 ,C2097_=_C2101 ,C2097_=_C2102 ,\nC2097_=_C3198 ,C2097_=_C3699 ,C2099_=_C2100 ,C2099_=_C2101 ,C2099_=_C2102 ,C2099_=_C3199 ,\nC2099_=_C3700 ,C2099_=_C3975 ,C2100_=_C2101 ,C2100_=_C2102 ,C2100_=_C2955 ,C2100_=_C3595 ,\nC2100_=_C3661 ,C2100_=_C3701 ,C2100_=_C4093 ,C2101_=_C2102 ,C2101_=_C2137 ,C2101_=_C3200 ,\nC2101_=_C3702 ,C2102_=_C2959 ,C2102_=_C3664 ,C2102_=_C4020 ,C2102_=_C4087 ,C2102_=_C4106 ,\nC2118_=_C2351 ,C2118_=_C3077 ,C2118_=_C3333 ,C2118_=_C3463 ,C2118_=_C3719 ,C2118_=_C3783 ,\nC2118_=_C3901 ,C2118_=_C4059 ,C2118_=_C4106 ,C2120_=_C2121 ,C2120_=_C2122 ,C2120_=_C2123 ,\nC2120_=_C2124 ,C2120_=_C2125 ,C2120_=_C2127 ,C2120_=_C2128 ,C2120_=_C2129 ,C2120_=_C2130 ,\nC2120_=_C2131 ,C2120_=_C2132 ,C2120_=_C2133 ,C2120_=_C2134 ,C2120_=_C2135 ,C2120_=_C2137 ,\nC2120_=_C2138 ,C2120_=_C2139 ,C2120_=_C2140 ,C2120_=_C2500 ,C2121_=_C2122 ,C2121_=_C2123 ,\nC2121_=_C2124 ,C2121_=_C2125 ,C2121_=_C2127 ,C2121_=_C2128 ,C2121_=_C2129 ,C2121_=_C2130 ,\nC2121_=_C2131 ,C2121_=_C2132 ,C2121_=_C2133 ,C2121_=_C2134 ,C2121_=_C2135 ,C2121_=_C2137 ,\nC2121_=_C2138 ,C2121_=_C2139 ,C2121_=_C2140 ,C2121_=_C2925 ,C2122_=_C2123 ,C2122_=_C2124 ,\nC2122_=_C2125 ,C2122_=_C2127 ,C2122_=_C2128 ,C2122_=_C2129 ,C2122_=_C2130 ,C2122_=_C2131 ,\nC2122_=_C2132 ,C2122_=_C2133 ,C2122_=_C2134 ,C2122_=_C2135 ,C2122_=_C2137 ,C2122_=_C2138 ,\nC2122_=_C2139 ,C2122_=_C2140 ,C2122_=_C2581 ,C2122_=_C2893 ,C2122_=_C3013 ,C2122_=_C3016 ,\nC2122_=_C3028 ,C2123_=_C2124 ,C2123_=_C2125 ,C2123_=_C2127 ,C2123_=_C2128 ,C2123_=_C2129 ,\nC2123_=_C2130 ,C2123_=_C2131 ,C2123_=_C2132 ,C2123_=_C2133 ,C2123_=_C2134 ,C2123_=_C2135 ,\nC2123_=_C2137 ,C2123_=_C2138 ,C2123_=_C2139 ,C2123_=_C2140 ,C2123_=_C3178 ,C2124_=_C2125 ,\nC2124_=_C2127 ,C2124_=_C2128 ,C2124_=_C2129 ,C2124_=_C2130 ,C2124_=_C2131 ,C2124_=_C2132 ,\nC2124_=_C2133 ,C2124_=_C2134 ,C2124_=_C2135 ,C2124_=_C2137 ,C2124_=_C2138 ,C2124_=_C2139 ,\nC2124_=_C2140 ,C2124_=_C2421 ,C2125_=_C2127 ,C2125_=_C2128 ,C2125_=_C2129 ,C2125_=_C2130 ,\nC2125_=_C2131 ,C2125_=_C2132 ,C2125_=_C2133 ,C2125_=_C2134 ,C2125_=_C2135 ,C2125_=_C2137 ,\nC2125_=_C2138 ,C2125_=_C2139 ,C2125_=_C2140 ,C2125_=_C2423 ,C2125_=_C3497 ,C2127_=_C2128 ,\nC2127_=_C2129 ,C2127_=_C2130 ,C2127_=_C2131 ,C2127_=_C2132 ,C2127_=_C2133 ,C2127_=_C2134 ,\nC2127_=_C2135 ,C2127_=_C2137 ,C2127_=_C2138 ,C2127_=_C2139 ,C2127_=_C2140 ,C2127_=_C3627 ,\nC2128_=_C2129 ,C2128_=_C2130 ,C2128_=_C2131 ,C2128_=_C2132 ,C2128_=_C2133 ,C2128_=_C2134 ,\nC2128_=_C2135 ,C2128_=_C2137 ,C2128_=_C2138 ,C2128_=_C2139 ,C2128_=_C2140 ,C2128_=_C3636 ,\nC2129_=_C2130 ,C2129_=_C2131 ,C2129_=_C2132 ,C2129_=_C2133 ,C2129_=_C2134 ,C2129_=_C2135 ,\nC2129_=_C2137 ,C2129_=_C2138 ,C2129_=_C2139 ,C2129_=_C2140 ,C2129_=_C2949 ,C2129_=_C3859 ,\nC2129_=_C3862 ,C2130_=_C2131 ,C2130_=_C2132 ,C2130_=_C2133 ,C2130_=_C2134 ,C2130_=_C2135 ,\nC2130_=_C2137 ,C2130_=_C2138 ,C2130_=_C2139 ,C2130_=_C2140 ,C2130_=_C3609 ,C2130_=_C3901 ,\nC2131_=_C2132 ,C2131_=_C2133 ,C2131_=_C2134 ,C2131_=_C2135 ,C2131_=_C2137 ,C2131_=_C2138 ,\nC2131_=_C2139 ,C2131_=_C2140 ,C2131_=_C2432 ,C2131_=_C3224 ,C2131_=_C3966 ,C2132_=_C2133 ,\nC2132_=_C2134 ,C2132_=_C2135 ,C2132_=_C2137 ,C2132_=_C2138 ,C2132_=_C2139 ,C2132_=_C2140 ,\nC2132_=_C3611 ,C2132_=_C3747 ,C2133_=_C2134 ,C2133_=_C2135 ,C2133_=_C2137 ,C2133_=_C2138 ,\nC2133_=_C2139 ,C2133_=_C2140 ,C2133_=_C3038 ,C2133_=_C3612 ,C2134_=_C2135 ,C2134_=_C2137 ,\nC2134_=_C2138 ,C2134_=_C2139 ,C2134_=_C2140 ,C2134_=_C3613 ,C2135_=_C2137 ,C2135_=_C2138 ,\nC2135_=_C2139 ,C2135_=_C2140 ,C2135_=_C3226 ,C2135_=_C4077 ,C2137_=_C2138 ,C2137_=_C2139 ,\nC2137_=_C2140 ,C2137_=_C3200 ,C2137_=_C3702 ,C2138_=_C2139 ,C2138_=_C2140 ,C2138_=_C2594 ,\nC2138_=_C2910 ,C2138_=_C3227 ,C2138_=_C3617 ,C2138_=_C4102 ,C2139_=_C2140 ,C2140_=_C2467 ,\nC2140_=_C2847 ,C2140_=_C3619 ,C2147_=_C2151 ,C2147_=_C2284 ,C2147_=_C2548 ,C2147_=_C2568 ,\nC2147_=_C2779 ,C2147_=_C3080 ,C2147_=_C3187 ,C2147_=_C3188 ,C2147_=_C3189 ,C2147_=_C3192 ,\nC2147_=_C3193 ,C2147_=_C3194 ,C2147_=_C3195 ,C2147_=_C3197 ,C2147_=_C3198 ,C2147_=_C3199 ,\nC2147_=_C3200 ,C2151_=_C2193 ,C2151_=_C2518 ,C2151_=_C2571 ,C2151_=_C2785 ,C2151_=_C2810 ,\nC2151_=_C3253 ,C2151_=_C3261 ,C2151_=_C3511 ,C2151_=_C3564 ,C2151_=_C3695 ,C2151_=_C3696 ,\nC2151_=_C3697 ,C2151_=_C3698 ,C2151_=_C3699 ,C2151_=_C3700 ,C2151_=_C3701 ,C2151_=_C3702 ,\nC2163_=_C2168 ,C2163_=_C2182 ,C2163_=_C2322 ,C2163_=_C2580 ,C2163_=_C2581 ,C2163_=_C2584 ,\nC2163_=_C2585 ,C2163_=_C2586 ,C2163_=_C2587 ,C2163_=_C2588 ,C2163_=_C2589 ,C2163_=_C2590 ,\nC2163_=_C2591 ,C2163_=_C2593 ,C2163_=_C2594 ,C2168_=_C2182 ,C2168_=_C2324 ,C2168_=_C2731 ,\nC2168_=_C2987 ,C2168_=_C3030 ,C2168_=_C3031 ,C2168_=_C3032 ,C2168_=_C3033 ,C2168_=_C3035 ,\nC2168_=_C3036 ,C2168_=_C3037 ,C2168_=_C3038 ,C2168_=_C3039 ,C2168_=_C3040</w:t>
      </w:r>
    </w:p>
    <w:p>
      <w:pPr>
        <w:pStyle w:val="PreformattedText"/>
        <w:bidi w:val="0"/>
        <w:spacing w:before="0" w:after="0"/>
        <w:jc w:val="left"/>
        <w:rPr/>
      </w:pPr>
      <w:r>
        <w:rPr/>
        <w:t xml:space="preserve"> </w:t>
      </w:r>
      <w:r>
        <w:rPr/>
        <w:t>,C2168_=_C3042 ,\nC2168_=_C3044 ,C2182_=_C2336 ,C2182_=_C2560 ,C2182_=_C2710 ,C2182_=_C2728 ,C2182_=_C2998 ,\nC2182_=_C3240 ,C2182_=_C3286 ,C2182_=_C3320 ,C2182_=_C3330 ,C2182_=_C3449 ,C2182_=_C3570 ,\nC2182_=_C3761 ,C2182_=_C4003 ,C2182_=_C4035 ,C2182_=_C4060 ,C2182_=_C4073 ,C2185_=_C2193 ,\nC2185_=_C2416 ,C2185_=_C2417 ,C2185_=_C2418 ,C2185_=_C2420 ,C2185_=_C2421 ,C2185_=_C2422 ,\nC2185_=_C2423 ,C2185_=_C2424 ,C2185_=_C2425 ,C2185_=_C2427 ,C2185_=_C2428 ,C2185_=_C2429 ,\nC2185_=_C2430 ,C2185_=_C2431 ,C2185_=_C2432 ,C2185_=_C2433 ,C2185_=_C2434 ,C2185_=_C2436 ,\nC2193_=_C2518 ,C2193_=_C2571 ,C2193_=_C2785 ,C2193_=_C2810 ,C2193_=_C3253 ,C2193_=_C3261 ,\nC2193_=_C3511 ,C2193_=_C3564 ,C2193_=_C3695 ,C2193_=_C3696 ,C2193_=_C3697 ,C2193_=_C3698 ,\nC2193_=_C3699 ,C2193_=_C3700 ,C2193_=_C3701 ,C2193_=_C3702 ,C2201_=_C2321 ,C2201_=_C2437 ,\nC2201_=_C2454 ,C2201_=_C2455 ,C2201_=_C2456 ,C2201_=_C2457 ,C2201_=_C2458 ,C2201_=_C2459 ,\nC2201_=_C2460 ,C2201_=_C2461 ,C2201_=_C2462 ,C2201_=_C2463 ,C2201_=_C2464 ,C2201_=_C2465 ,\nC2201_=_C2466 ,C2201_=_C2467 ,C2238_=_C2241 ,C2238_=_C2242 ,C2238_=_C2258 ,C2238_=_C2893 ,\nC2238_=_C2895 ,C2238_=_C2896 ,C2238_=_C2897 ,C2238_=_C2899 ,C2238_=_C2900 ,C2238_=_C2901 ,\nC2238_=_C2902 ,C2238_=_C2903 ,C2238_=_C2904 ,C2238_=_C2905 ,C2238_=_C2906 ,C2238_=_C2907 ,\nC2238_=_C2908 ,C2238_=_C2909 ,C2238_=_C2910 ,C2238_=_C2912 ,C2241_=_C2242 ,C2241_=_C2258 ,\nC2241_=_C2670 ,C2241_=_C3016 ,C2241_=_C3049 ,C2241_=_C3497 ,C2241_=_C3605 ,C2241_=_C3606 ,\nC2241_=_C3607 ,C2241_=_C3608 ,C2241_=_C3609 ,C2241_=_C3610 ,C2241_=_C3611 ,C2241_=_C3612 ,\nC2241_=_C3613 ,C2241_=_C3614 ,C2241_=_C3615 ,C2241_=_C3616 ,C2241_=_C3617 ,C2241_=_C3618 ,\nC2241_=_C3619 ,C2242_=_C2258 ,C2242_=_C2384 ,C2242_=_C2402 ,C2242_=_C2881 ,C2242_=_C3138 ,\nC2242_=_C3206 ,C2242_=_C3252 ,C2242_=_C3281 ,C2242_=_C3315 ,C2242_=_C3419 ,C2242_=_C3597 ,\nC2242_=_C3656 ,C2242_=_C3657 ,C2242_=_C3658 ,C2242_=_C3659 ,C2242_=_C3660 ,C2242_=_C3661 ,\nC2242_=_C3662 ,C2242_=_C3664 ,C2258_=_C2273 ,C2258_=_C2394 ,C2258_=_C2828 ,C2258_=_C2891 ,\nC2258_=_C3028 ,C2258_=_C3289 ,C2258_=_C3494 ,C2258_=_C3551 ,C2258_=_C3823 ,C2258_=_C3916 ,\nC2258_=_C3947 ,C2258_=_C4081 ,C2258_=_C4093 ,C2258_=_C4097 ,C2258_=_C4102 ,C2258_=_C4105 ,\nC2263_=_C2273 ,C2263_=_C2753 ,C2263_=_C2817 ,C2263_=_C2975 ,C2263_=_C3013 ,C2263_=_C3068 ,\nC2263_=_C3217 ,C2263_=_C3218 ,C2263_=_C3219 ,C2263_=_C3220 ,C2263_=_C3221 ,C2263_=_C3222 ,\nC2263_=_C3223 ,C2263_=_C3224 ,C2263_=_C3226 ,C2263_=_C3227 ,C2263_=_C3229 ,C2273_=_C2394 ,\nC2273_=_C2828 ,C2273_=_C2891 ,C2273_=_C3028 ,C2273_=_C3289 ,C2273_=_C3494 ,C2273_=_C3551 ,\nC2273_=_C3823 ,C2273_=_C3916 ,C2273_=_C3947 ,C2273_=_C4081 ,C2273_=_C4093 ,C2273_=_C4097 ,\nC2273_=_C4102 ,C2273_=_C4105 ,C2284_=_C2548 ,C2284_=_C2568 ,C2284_=_C2779 ,C2284_=_C3080 ,\nC2284_=_C3187 ,C2284_=_C3188 ,C2284_=_C3189 ,C2284_=_C3192 ,C2284_=_C3193 ,C2284_=_C3194 ,\nC2284_=_C3195 ,C2284_=_C3197 ,C2284_=_C3198 ,C2284_=_C3199 ,C2284_=_C3200 ,C2321_=_C2322 ,\nC2321_=_C2324 ,C2321_=_C2334 ,C2321_=_C2336 ,C2321_=_C2437 ,C2321_=_C2454 ,C2321_=_C2455 ,\nC2321_=_C2456 ,C2321_=_C2457 ,C2321_=_C2458 ,C2321_=_C2459 ,C2321_=_C2460 ,C2321_=_C2461 ,\nC2321_=_C2462 ,C2321_=_C2463 ,C2321_=_C2464 ,C2321_=_C2465 ,C2321_=_C2466 ,C2321_=_C2467 ,\nC2322_=_C2324 ,C2322_=_C2334 ,C2322_=_C2336 ,C2322_=_C2580 ,C2322_=_C2581 ,C2322_=_C2584 ,\nC2322_=_C2585 ,C2322_=_C2586 ,C2322_=_C2587 ,C2322_=_C2588 ,C2322_=_C2589 ,C2322_=_C2590 ,\nC2322_=_C2591 ,C2322_=_C2593 ,C2322_=_C2594 ,C2324_=_C2334 ,C2324_=_C2336 ,C2324_=_C2731 ,\nC2324_=_C2987 ,C2324_=_C3030 ,C2324_=_C3031 ,C2324_=_C3032 ,C2324_=_C3033 ,C2324_=_C3035 ,\nC2324_=_C3036 ,C2324_=_C3037 ,C2324_=_C3038 ,C2324_=_C3039 ,C2324_=_C3040 ,C2324_=_C3042 ,\nC2324_=_C3044 ,C2334_=_C2336 ,C2334_=_C2414 ,C2334_=_C2624 ,C2334_=_C3357 ,C2334_=_C3391 ,\nC2334_=_C3400 ,C2334_=_C3412 ,C2334_=_C3457 ,C2334_=_C3557 ,C2334_=_C3759 ,C2334_=_C3859 ,\nC2334_=_C3907 ,C2334_=_C3920 ,C2334_=_C3958 ,C2334_=_C3980 ,C2334_=_C4015 ,C2334_=_C4016 ,\nC2334_=_C4018 ,C2334_=_C4019 ,C2334_=_C4020 ,C2336_=_C2560 ,C2336_=_C2710 ,C2336_=_C2728 ,\nC2336_=_C2998 ,C2336_=_C3240 ,C2336_=_C3286 ,C2336_=_C3320 ,C2336_=_C3330 ,C2336_=_C3449 ,\nC2336_=_C3570 ,C2336_=_C3761 ,C2336_=_C4003 ,C2336_=_C4035 ,C2336_=_C4060 ,C2336_=_C4073 ,\nC2351_=_C3077 ,C2351_=_C3333 ,C2351_=_C3463 ,C2351_=_C3719 ,C2351_=_C3783 ,C2351_=_C3901 ,\nC2351_=_C4059 ,C2351_=_C4106 ,C2384_=_C2394 ,C2384_=_C2402 ,C2384_=_C2881 ,C2384_=_C3138 ,\nC2384_=_C3206 ,C2384_=_C3252 ,C2384_=_C3281 ,C2384_=_C3315 ,C2384_=_C3419 ,C2384_=_C3597 ,\nC2384_=_C3656 ,C2384_=_C3657 ,C2384_=_C3658 ,C2384_=_C3659 ,C2384_=_C3660 ,C2384_=_C3661 ,\nC2384_=_C3662 ,C2384_=_C3664 ,C2394_=_C2828 ,C2394_=_C2891 ,C2394_=_C3028 ,C2394_=_C3289 ,\nC2394_=_C3494 ,C2394_=_C3551 ,C2394_=_C3823 ,C2394_=_C3916 ,C2394_=_C3947 ,C2394_=_C4081 ,\nC2394_=_C4093 ,C2394_=_C4097 ,C2394_=_C4102 ,C2394_=_C4105 ,C2402_=_C2403 ,C2402_=_C2412 ,\nC2402_=_C2414 ,C2402_=_C2881 ,C2402_=_C3138 ,C2402_=_C3206 ,C2402_=_C3252 ,C2402_=_C3281 ,\nC2402_=_C3315 ,C2402_=_C3419 ,C2402_=_C3597 ,C2402_=_C3656 ,C2402_=_C3657 ,C2402_=_C3658 ,\nC2402_=_C3659 ,C2402_=_C3660 ,C2402_=_C3661 ,C2402_=_C3662 ,C2402_=_C3664 ,C2403_=_C2412 ,\nC2403_=_C2414 ,C2403_=_C2786 ,C2403_=_C3421 ,C2403_=_C3443 ,C2403_=_C3454 ,C2403_=_C3599 ,\nC2403_=_C3710 ,C2403_=_C3742 ,C2403_=_C3743 ,C2403_=_C3744 ,C2403_=_C3745 ,C2403_=_C3746 ,\nC2403_=_C3747 ,C2403_=_C3748 ,C2403_=_C3749 ,C2412_=_C2414 ,C2412_=_C2500 ,C2412_=_C2709 ,\nC2412_=_C3009 ,C2412_=_C3141 ,C2412_=_C3178 ,C2412_=_C3389 ,C2412_=_C3399 ,C2412_=_C3556 ,\nC2412_=_C3755 ,C2412_=_C3764 ,C2412_=_C3825 ,C2412_=_C3838 ,C2412_=_C3905 ,C2412_=_C3918 ,\nC2412_=_C3956 ,C2412_=_C3972 ,C2412_=_C3974 ,C2412_=_C3975 ,C2412_=_C3976 ,C2412_=_C3977 ,\nC2412_=_C3978 ,C2414_=_C2624 ,C2414_=_C3357 ,C2414_=_C3391 ,C2414_=_C3400 ,C2414_=_C3412 ,\nC2414_=_C3457 ,C2414_=_C3557 ,C2414_=_C3759 ,C2414_=_C3859 ,C2414_=_C3907 ,C2414_=_C3920 ,\nC2414_=_C3958 ,C2414_=_C3980 ,C2414_=_C4015 ,C2414_=_C4016 ,C2414_=_C4018 ,C2414_=_C4019 ,\nC2414_=_C4020 ,C2416_=_C2417 ,C2416_=_C2418 ,C2416_=_C2420 ,C2416_=_C2421 ,C2416_=_C2422 ,\nC2416_=_C2423 ,C2416_=_C2424 ,C2416_=_C2425 ,C2416_=_C2427 ,C2416_=_C2428 ,C2416_=_C2429 ,\nC2416_=_C2430 ,C2416_=_C2431 ,C2416_=_C2432 ,C2416_=_C2433 ,C2416_=_C2434 ,C2416_=_C2436 ,\nC2416_=_C2518 ,C2417_=_C2418 ,C2417_=_C2420 ,C2417_=_C2421 ,C2417_=_C2422 ,C2417_=_C2423 ,\nC2417_=_C2424 ,C2417_=_C2425 ,C2417_=_C2427 ,C2417_=_C2428 ,C2417_=_C2429 ,C2417_=_C2430 ,\nC2417_=_C2431 ,C2417_=_C2432 ,C2417_=_C2433 ,C2417_=_C2434 ,C2417_=_C2436 ,C2417_=_C2753 ,\nC2417_=_C2763 ,C2418_=_C2420 ,C2418_=_C2421 ,C2418_=_C2422 ,C2418_=_C2423 ,C2418_=_C2424 ,\nC2418_=_C2425 ,C2418_=_C2427 ,C2418_=_C2428 ,C2418_=_C2429 ,C2418_=_C2430 ,C2418_=_C2431 ,\nC2418_=_C2432 ,C2418_=_C2433 ,C2418_=_C2434 ,C2418_=_C2436 ,C2418_=_C3068 ,C2418_=_C3075 ,\nC2418_=_C3077 ,C2420_=_C2421 ,C2420_=_C2422 ,C2420_=_C2423 ,C2420_=_C2424 ,C2420_=_C2425 ,\nC2420_=_C2427 ,C2420_=_C2428 ,C2420_=_C2429 ,C2420_=_C2430 ,C2420_=_C2431 ,C2420_=_C2432 ,\nC2420_=_C2433 ,C2420_=_C2434 ,C2420_=_C2436 ,C2420_=_C2946 ,C2420_=_C3217 ,C2420_=_C3357 ,\nC2420_=_C3360 ,C2420_=_C3362 ,C2421_=_C2422 ,C2421_=_C2423 ,C2421_=_C2424 ,C2421_=_C2425 ,\nC2421_=_C2427 ,C2421_=_C2428 ,C2421_=_C2429 ,C2421_=_C2430 ,C2421_=_C2431 ,C2421_=_C2432 ,\nC2421_=_C2433 ,C2421_=_C2434 ,C2421_=_C2436 ,C2422_=_C2423 ,C2422_=_C2424 ,C2422_=_C2425 ,\nC2422_=_C2427 ,C2422_=_C2428 ,C2422_=_C2429 ,C2422_=_C2430 ,C2422_=_C2431 ,C2422_=_C2432 ,\nC2422_=_C2433 ,C2422_=_C2434 ,C2422_=_C2436 ,C2422_=_C3494 ,C2423_=_C2424 ,C2423_=_C2425 ,\nC2423_=_C2427 ,C2423_=_C2428 ,C2423_=_C2429 ,C2423_=_C2430 ,C2423_=_C2431 ,C2423_=_C2432 ,\nC2423_=_C2433 ,C2423_=_C2434 ,C2423_=_C2436 ,C2423_=_C3497 ,C2424_=_C2425 ,C2424_=_C2427 ,\nC2424_=_C2428 ,C2424_=_C2429 ,C2424_=_C2430 ,C2424_=_C2431 ,C2424_=_C2432 ,C2424_=_C2433 ,\nC2424_=_C2434 ,C2424_=_C2436 ,C2424_=_C3564 ,C2424_=_C3570 ,C2425_=_C2427 ,C2425_=_C2428 ,\nC2425_=_C2429 ,C2425_=_C2430 ,C2425_=_C2431 ,C2425_=_C2432 ,C2425_=_C2433 ,C2425_=_C2434 ,\nC2425_=_C2436 ,C2427_=_C2428 ,C2427_=_C2429 ,C2427_=_C2430 ,C2427_=_C2431 ,C2427_=_C2432 ,\nC2427_=_C2433 ,C2427_=_C2434 ,C2427_=_C2436 ,C2427_=_C2838 ,C2427_=_C3036 ,C2427_=_C3220 ,\nC2427_=_C3743 ,C2427_=_C3781 ,C2427_=_C3783 ,C2428_=_C2429 ,C2428_=_C2430 ,C2428_=_C2431 ,\nC2428_=_C2432 ,C2428_=_C2433 ,C2428_=_C2434 ,C2428_=_C2436 ,C2428_=_C2901 ,C2428_=_C3607 ,\nC2429_=_C2430 ,C2429_=_C2431 ,C2429_=_C2432 ,C2429_=_C2433 ,C2429_=_C2434 ,C2429_=_C2436 ,\nC2429_=_C3222 ,C2429_=_C3869 ,C2430_=_C2431 ,C2430_=_C2432 ,C2430_=_C2433 ,C2430_=_C2434 ,\nC2430_=_C2436 ,C2430_=_C3695 ,C2431_=_C2432 ,C2431_=_C2433 ,C2431_=_C2434 ,C2431_=_C2436 ,\nC2431_=_C2906 ,C2431_=_C3193 ,C2431_=_C3610 ,C2431_=_C3697 ,C2432_=_C2433 ,C2432_=_C2434 ,\nC2432_=_C2436 ,C2432_=_C3224 ,C2432_=_C3966 ,C2433_=_C2434 ,C2433_=_C2436 ,C2433_=_C4016 ,\nC2434_=_C2436 ,C2434_=_C3698 ,C2436_=_C2593 ,C2437_=_C2454 ,C2437_=_C2455 ,C2437_=_C2456 ,\nC2437_=_C2457 ,C2437_=_C2458 ,C2437_=_C2459 ,C2437_=_C2460 ,C2437_=_C2461 ,C2437_=_C2462 ,\nC2437_=_C2463 ,C2437_=_C2464 ,C2437_=_C2465 ,C2437_=_C2466 ,C2437_=_C2467 ,C2454_=_C2455 ,\nC2454_=_C2456 ,C2454_=_C2457 ,C2454_=_C2458 ,C2454_=_C2459 ,C2454_=_C2460 ,C2454_=_C2461 ,\nC2454_=_C2462 ,C2454_=_C2463 ,C2454_=_C2464 ,C2454_=_C2465 ,C2454_=_C2466 ,C2454_=_C2467 ,\nC2454_=_C2831 ,C2454_=_C2975 ,C2455_=_C2456 ,C2455_=_C2457 ,C2455_=_C2458 ,C2455_=_C2459 ,\nC2455_=_C2460 ,C2455_=_C2461 ,C2455_=_C2462 ,C2455_=_C2463 ,C2455_=_C2464 ,C2455_=_C2465 ,\nC2455_=_C2466 ,C2455_=_C2467 ,C2455_=_C3030 ,C2455_=_C3206 ,C2456_=_C2457 ,C2456_=_C2458 ,\nC2456_=_C2459 ,C2456_=_C2460 ,C2456_=_C2461 ,C2456_=_C2462 ,C2456_=_C2463 ,C2456_=_C2464 ,\nC2456_=_C2465 ,C2456_=_C2466 ,C2456_=_C2467 ,C2456_=_C3187 ,C2457_=_C2458 ,C2457_=_C2459 ,\nC2457_=_C2460 ,C2457_=_C2461 ,C2457_=_C2462 ,C2457_=_C2463 ,C2457_=_C2464 ,C2457_=_C2465 ,\nC2457_=_C2466 ,C2457_=_C2467 ,C2457_=_C3188</w:t>
      </w:r>
    </w:p>
    <w:p>
      <w:pPr>
        <w:pStyle w:val="PreformattedText"/>
        <w:bidi w:val="0"/>
        <w:spacing w:before="0" w:after="0"/>
        <w:jc w:val="left"/>
        <w:rPr/>
      </w:pPr>
      <w:r>
        <w:rPr/>
        <w:t xml:space="preserve"> </w:t>
      </w:r>
      <w:r>
        <w:rPr/>
        <w:t>,C2457_=_C3280 ,C2457_=_C3281 ,C2457_=_C3286 ,\nC2457_=_C3289 ,C2458_=_C2459 ,C2458_=_C2460 ,C2458_=_C2461 ,C2458_=_C2462 ,C2458_=_C2463 ,\nC2458_=_C2464 ,C2458_=_C2465 ,C2458_=_C2466 ,C2458_=_C2467 ,C2458_=_C2584 ,C2459_=_C2460 ,\nC2459_=_C2461 ,C2459_=_C2462 ,C2459_=_C2463 ,C2459_=_C2464 ,C2459_=_C2465 ,C2459_=_C2466 ,\nC2459_=_C2467 ,C2459_=_C2899 ,C2459_=_C3605 ,C2460_=_C2461 ,C2460_=_C2462 ,C2460_=_C2463 ,\nC2460_=_C2464 ,C2460_=_C2465 ,C2460_=_C2466 ,C2460_=_C2467 ,C2460_=_C3729 ,C2461_=_C2462 ,\nC2461_=_C2463 ,C2461_=_C2464 ,C2461_=_C2465 ,C2461_=_C2466 ,C2461_=_C2467 ,C2461_=_C2837 ,\nC2462_=_C2463 ,C2462_=_C2464 ,C2462_=_C2465 ,C2462_=_C2466 ,C2462_=_C2467 ,C2462_=_C2589 ,\nC2462_=_C2902 ,C2462_=_C3221 ,C2462_=_C3823 ,C2463_=_C2464 ,C2463_=_C2465 ,C2463_=_C2466 ,\nC2463_=_C2467 ,C2463_=_C3658 ,C2463_=_C3745 ,C2463_=_C3916 ,C2464_=_C2465 ,C2464_=_C2466 ,\nC2464_=_C2467 ,C2464_=_C2840 ,C2464_=_C3953 ,C2465_=_C2466 ,C2465_=_C2467 ,C2465_=_C3956 ,\nC2465_=_C3958 ,C2466_=_C2467 ,C2466_=_C2841 ,C2466_=_C3659 ,C2466_=_C3746 ,C2467_=_C2847 ,\nC2467_=_C3619 ,C2500_=_C2709 ,C2500_=_C3009 ,C2500_=_C3141 ,C2500_=_C3178 ,C2500_=_C3389 ,\nC2500_=_C3399 ,C2500_=_C3556 ,C2500_=_C3755 ,C2500_=_C3764 ,C2500_=_C3825 ,C2500_=_C3838 ,\nC2500_=_C3905 ,C2500_=_C3918 ,C2500_=_C3956 ,C2500_=_C3972 ,C2500_=_C3974 ,C2500_=_C3975 ,\nC2500_=_C3976 ,C2500_=_C3977 ,C2500_=_C3978 ,C2518_=_C2571 ,C2518_=_C2785 ,C2518_=_C2810 ,\nC2518_=_C3253 ,C2518_=_C3261 ,C2518_=_C3511 ,C2518_=_C3564 ,C2518_=_C3695 ,C2518_=_C3696 ,\nC2518_=_C3697 ,C2518_=_C3698 ,C2518_=_C3699 ,C2518_=_C3700 ,C2518_=_C3701 ,C2518_=_C3702 ,\nC2548_=_C2552 ,C2548_=_C2560 ,C2548_=_C2568 ,C2548_=_C2779 ,C2548_=_C3080 ,C2548_=_C3187 ,\nC2548_=_C3188 ,C2548_=_C3189 ,C2548_=_C3192 ,C2548_=_C3193 ,C2548_=_C3194 ,C2548_=_C3195 ,\nC2548_=_C3197 ,C2548_=_C3198 ,C2548_=_C3199 ,C2548_=_C3200 ,C2552_=_C2560 ,C2552_=_C2669 ,\nC2552_=_C3048 ,C2552_=_C3280 ,C2552_=_C3340 ,C2552_=_C3589 ,C2552_=_C3590 ,C2552_=_C3591 ,\nC2552_=_C3592 ,C2552_=_C3593 ,C2552_=_C3595 ,C2552_=_C3596 ,C2560_=_C2710 ,C2560_=_C2728 ,\nC2560_=_C2998 ,C2560_=_C3240 ,C2560_=_C3286 ,C2560_=_C3320 ,C2560_=_C3330 ,C2560_=_C3449 ,\nC2560_=_C3570 ,C2560_=_C3761 ,C2560_=_C4003 ,C2560_=_C4035 ,C2560_=_C4060 ,C2560_=_C4073 ,\nC2568_=_C2571 ,C2568_=_C2779 ,C2568_=_C3080 ,C2568_=_C3187 ,C2568_=_C3188 ,C2568_=_C3189 ,\nC2568_=_C3192 ,C2568_=_C3193 ,C2568_=_C3194 ,C2568_=_C3195 ,C2568_=_C3197 ,C2568_=_C3198 ,\nC2568_=_C3199 ,C2568_=_C3200 ,C2571_=_C2785 ,C2571_=_C2810 ,C2571_=_C3253 ,C2571_=_C3261 ,\nC2571_=_C3511 ,C2571_=_C3564 ,C2571_=_C3695 ,C2571_=_C3696 ,C2571_=_C3697 ,C2571_=_C3698 ,\nC2571_=_C3699 ,C2571_=_C3700 ,C2571_=_C3701 ,C2571_=_C3702 ,C2580_=_C2581 ,C2580_=_C2584 ,\nC2580_=_C2585 ,C2580_=_C2586 ,C2580_=_C2587 ,C2580_=_C2588 ,C2580_=_C2589 ,C2580_=_C2590 ,\nC2580_=_C2591 ,C2580_=_C2593 ,C2580_=_C2594 ,C2580_=_C2987 ,C2580_=_C2998 ,C2581_=_C2584 ,\nC2581_=_C2585 ,C2581_=_C2586 ,C2581_=_C2587 ,C2581_=_C2588 ,C2581_=_C2589 ,C2581_=_C2590 ,\nC2581_=_C2591 ,C2581_=_C2593 ,C2581_=_C2594 ,C2581_=_C2893 ,C2581_=_C3013 ,C2581_=_C3016 ,\nC2581_=_C3028 ,C2584_=_C2585 ,C2584_=_C2586 ,C2584_=_C2587 ,C2584_=_C2588 ,C2584_=_C2589 ,\nC2584_=_C2590 ,C2584_=_C2591 ,C2584_=_C2593 ,C2584_=_C2594 ,C2585_=_C2586 ,C2585_=_C2587 ,\nC2585_=_C2588 ,C2585_=_C2589 ,C2585_=_C2590 ,C2585_=_C2591 ,C2585_=_C2593 ,C2585_=_C2594 ,\nC2585_=_C2897 ,C2585_=_C3219 ,C2585_=_C3551 ,C2586_=_C2587 ,C2586_=_C2588 ,C2586_=_C2589 ,\nC2586_=_C2590 ,C2586_=_C2591 ,C2586_=_C2593 ,C2586_=_C2594 ,C2587_=_C2588 ,C2587_=_C2589 ,\nC2587_=_C2590 ,C2587_=_C2591 ,C2587_=_C2593 ,C2587_=_C2594 ,C2587_=_C3035 ,C2587_=_C3742 ,\nC2587_=_C3755 ,C2587_=_C3759 ,C2587_=_C3761 ,C2588_=_C2589 ,C2588_=_C2590 ,C2588_=_C2591 ,\nC2588_=_C2593 ,C2588_=_C2594 ,C2589_=_C2590 ,C2589_=_C2591 ,C2589_=_C2593 ,C2589_=_C2594 ,\nC2589_=_C2902 ,C2589_=_C3221 ,C2589_=_C3823 ,C2590_=_C2591 ,C2590_=_C2593 ,C2590_=_C2594 ,\nC2590_=_C2907 ,C2590_=_C3223 ,C2590_=_C3947 ,C2591_=_C2593 ,C2591_=_C2594 ,C2591_=_C2842 ,\nC2591_=_C3039 ,C2591_=_C4003 ,C2593_=_C2594 ,C2594_=_C2910 ,C2594_=_C3227 ,C2594_=_C3617 ,\nC2594_=_C4102 ,C2613_=_C2624 ,C2613_=_C2627 ,C2613_=_C2815 ,C2613_=_C2943 ,C2613_=_C2944 ,\nC2613_=_C2945 ,C2613_=_C2946 ,C2613_=_C2948 ,C2613_=_C2949 ,C2613_=_C2950 ,C2613_=_C2951 ,\nC2613_=_C2953 ,C2613_=_C2955 ,C2613_=_C2956 ,C2613_=_C2957 ,C2613_=_C2958 ,C2613_=_C2959 ,\nC2624_=_C2627 ,C2624_=_C3357 ,C2624_=_C3391 ,C2624_=_C3400 ,C2624_=_C3412 ,C2624_=_C3457 ,\nC2624_=_C3557 ,C2624_=_C3759 ,C2624_=_C3859 ,C2624_=_C3907 ,C2624_=_C3920 ,C2624_=_C3958 ,\nC2624_=_C3980 ,C2624_=_C4015 ,C2624_=_C4016 ,C2624_=_C4018 ,C2624_=_C4019 ,C2624_=_C4020 ,\nC2627_=_C2925 ,C2627_=_C3362 ,C2627_=_C3527 ,C2627_=_C3636 ,C2627_=_C3682 ,C2627_=_C3769 ,\nC2627_=_C3862 ,C2627_=_C3924 ,C2627_=_C4038 ,C2627_=_C4047 ,C2627_=_C4077 ,C2627_=_C4087 ,\nC2669_=_C2670 ,C2669_=_C2677 ,C2669_=_C3048 ,C2669_=_C3280 ,C2669_=_C3340 ,C2669_=_C3589 ,\nC2669_=_C3590 ,C2669_=_C3591 ,C2669_=_C3592 ,C2669_=_C3593 ,C2669_=_C3595 ,C2669_=_C3596 ,\nC2670_=_C2677 ,C2670_=_C3016 ,C2670_=_C3049 ,C2670_=_C3497 ,C2670_=_C3605 ,C2670_=_C3606 ,\nC2670_=_C3607 ,C2670_=_C3608 ,C2670_=_C3609 ,C2670_=_C3610 ,C2670_=_C3611 ,C2670_=_C3612 ,\nC2670_=_C3613 ,C2670_=_C3614 ,C2670_=_C3615 ,C2670_=_C3616 ,C2670_=_C3617 ,C2670_=_C3618 ,\nC2670_=_C3619 ,C2677_=_C2744 ,C2677_=_C2763 ,C2677_=_C2938 ,C2677_=_C3067 ,C2677_=_C3075 ,\nC2677_=_C3130 ,C2677_=_C3360 ,C2677_=_C3627 ,C2677_=_C3729 ,C2677_=_C3781 ,C2677_=_C3814 ,\nC2677_=_C3848 ,C2677_=_C3869 ,C2677_=_C3953 ,C2677_=_C3966 ,C2677_=_C4027 ,C2677_=_C4040 ,\nC2677_=_C4074 ,C2709_=_C2710 ,C2709_=_C3009 ,C2709_=_C3141 ,C2709_=_C3178 ,C2709_=_C3389 ,\nC2709_=_C3399 ,C2709_=_C3556 ,C2709_=_C3755 ,C2709_=_C3764 ,C2709_=_C3825 ,C2709_=_C3838 ,\nC2709_=_C3905 ,C2709_=_C3918 ,C2709_=_C3956 ,C2709_=_C3972 ,C2709_=_C3974 ,C2709_=_C3975 ,\nC2709_=_C3976 ,C2709_=_C3977 ,C2709_=_C3978 ,C2710_=_C2728 ,C2710_=_C2998 ,C2710_=_C3240 ,\nC2710_=_C3286 ,C2710_=_C3320 ,C2710_=_C3330 ,C2710_=_C3449 ,C2710_=_C3570 ,C2710_=_C3761 ,\nC2710_=_C4003 ,C2710_=_C4035 ,C2710_=_C4060 ,C2710_=_C4073 ,C2715_=_C2728 ,C2715_=_C2831 ,\nC2715_=_C2833 ,C2715_=_C2834 ,C2715_=_C2835 ,C2715_=_C2837 ,C2715_=_C2838 ,C2715_=_C2839 ,\nC2715_=_C2840 ,C2715_=_C2841 ,C2715_=_C2842 ,C2715_=_C2843 ,C2715_=_C2844 ,C2715_=_C2845 ,\nC2715_=_C2847 ,C2728_=_C2998 ,C2728_=_C3240 ,C2728_=_C3286 ,C2728_=_C3320 ,C2728_=_C3330 ,\nC2728_=_C3449 ,C2728_=_C3570 ,C2728_=_C3761 ,C2728_=_C4003 ,C2728_=_C4035 ,C2728_=_C4060 ,\nC2728_=_C4073 ,C2731_=_C2744 ,C2731_=_C2987 ,C2731_=_C3030 ,C2731_=_C3031 ,C2731_=_C3032 ,\nC2731_=_C3033 ,C2731_=_C3035 ,C2731_=_C3036 ,C2731_=_C3037 ,C2731_=_C3038 ,C2731_=_C3039 ,\nC2731_=_C3040 ,C2731_=_C3042 ,C2731_=_C3044 ,C2744_=_C2763 ,C2744_=_C2938 ,C2744_=_C3067 ,\nC2744_=_C3075 ,C2744_=_C3130 ,C2744_=_C3360 ,C2744_=_C3627 ,C2744_=_C3729 ,C2744_=_C3781 ,\nC2744_=_C3814 ,C2744_=_C3848 ,C2744_=_C3869 ,C2744_=_C3953 ,C2744_=_C3966 ,C2744_=_C4027 ,\nC2744_=_C4040 ,C2744_=_C4074 ,C2753_=_C2763 ,C2753_=_C2817 ,C2753_=_C2975 ,C2753_=_C3013 ,\nC2753_=_C3068 ,C2753_=_C3217 ,C2753_=_C3218 ,C2753_=_C3219 ,C2753_=_C3220 ,C2753_=_C3221 ,\nC2753_=_C3222 ,C2753_=_C3223 ,C2753_=_C3224 ,C2753_=_C3226 ,C2753_=_C3227 ,C2753_=_C3229 ,\nC2763_=_C2938 ,C2763_=_C3067 ,C2763_=_C3075 ,C2763_=_C3130 ,C2763_=_C3360 ,C2763_=_C3627 ,\nC2763_=_C3729 ,C2763_=_C3781 ,C2763_=_C3814 ,C2763_=_C3848 ,C2763_=_C3869 ,C2763_=_C3953 ,\nC2763_=_C3966 ,C2763_=_C4027 ,C2763_=_C4040 ,C2763_=_C4074 ,C2779_=_C2785 ,C2779_=_C2786 ,\nC2779_=_C3080 ,C2779_=_C3187 ,C2779_=_C3188 ,C2779_=_C3189 ,C2779_=_C3192 ,C2779_=_C3193 ,\nC2779_=_C3194 ,C2779_=_C3195 ,C2779_=_C3197 ,C2779_=_C3198 ,C2779_=_C3199 ,C2779_=_C3200 ,\nC2785_=_C2786 ,C2785_=_C2810 ,C2785_=_C3253 ,C2785_=_C3261 ,C2785_=_C3511 ,C2785_=_C3564 ,\nC2785_=_C3695 ,C2785_=_C3696 ,C2785_=_C3697 ,C2785_=_C3698 ,C2785_=_C3699 ,C2785_=_C3700 ,\nC2785_=_C3701 ,C2785_=_C3702 ,C2786_=_C3421 ,C2786_=_C3443 ,C2786_=_C3454 ,C2786_=_C3599 ,\nC2786_=_C3710 ,C2786_=_C3742 ,C2786_=_C3743 ,C2786_=_C3744 ,C2786_=_C3745 ,C2786_=_C3746 ,\nC2786_=_C3747 ,C2786_=_C3748 ,C2786_=_C3749 ,C2810_=_C3253 ,C2810_=_C3261 ,C2810_=_C3511 ,\nC2810_=_C3564 ,C2810_=_C3695 ,C2810_=_C3696 ,C2810_=_C3697 ,C2810_=_C3698 ,C2810_=_C3699 ,\nC2810_=_C3700 ,C2810_=_C3701 ,C2810_=_C3702 ,C2815_=_C2817 ,C2815_=_C2828 ,C2815_=_C2943 ,\nC2815_=_C2944 ,C2815_=_C2945 ,C2815_=_C2946 ,C2815_=_C2948 ,C2815_=_C2949 ,C2815_=_C2950 ,\nC2815_=_C2951 ,C2815_=_C2953 ,C2815_=_C2955 ,C2815_=_C2956 ,C2815_=_C2957 ,C2815_=_C2958 ,\nC2815_=_C2959 ,C2817_=_C2828 ,C2817_=_C2975 ,C2817_=_C3013 ,C2817_=_C3068 ,C2817_=_C3217 ,\nC2817_=_C3218 ,C2817_=_C3219 ,C2817_=_C3220 ,C2817_=_C3221 ,C2817_=_C3222 ,C2817_=_C3223 ,\nC2817_=_C3224 ,C2817_=_C3226 ,C2817_=_C3227 ,C2817_=_C3229 ,C2828_=_C2891 ,C2828_=_C3028 ,\nC2828_=_C3289 ,C2828_=_C3494 ,C2828_=_C3551 ,C2828_=_C3823 ,C2828_=_C3916 ,C2828_=_C3947 ,\nC2828_=_C4081 ,C2828_=_C4093 ,C2828_=_C4097 ,C2828_=_C4102 ,C2828_=_C4105 ,C2831_=_C2833 ,\nC2831_=_C2834 ,C2831_=_C2835 ,C2831_=_C2837 ,C2831_=_C2838 ,C2831_=_C2839 ,C2831_=_C2840 ,\nC2831_=_C2841 ,C2831_=_C2842 ,C2831_=_C2843 ,C2831_=_C2844 ,C2831_=_C2845 ,C2831_=_C2847 ,\nC2831_=_C2975 ,C2833_=_C2834 ,C2833_=_C2835 ,C2833_=_C2837 ,C2833_=_C2838 ,C2833_=_C2839 ,\nC2833_=_C2840 ,C2833_=_C2841 ,C2833_=_C2842 ,C2833_=_C2843 ,C2833_=_C2844 ,C2833_=_C2845 ,\nC2833_=_C2847 ,C2833_=_C3261 ,C2834_=_C2835 ,C2834_=_C2837 ,C2834_=_C2838 ,C2834_=_C2839 ,\nC2834_=_C2840 ,C2834_=_C2841 ,C2834_=_C2842 ,C2834_=_C2843 ,C2834_=_C2844 ,C2834_=_C2845 ,\nC2834_=_C2847 ,C2834_=_C3031 ,C2834_=_C3454 ,C2834_=_C3457 ,C2834_=_C3463 ,C2835_=_C2837 ,\nC2835_=_C2838 ,C2835_=_C2839 ,C2835_=_C2840 ,C2835_=_C2841 ,C2835_=_C2842 ,C2835_=_C2843 ,\nC2835_=_C2844 ,C2835_=_C2845 ,C2835_=_C2847 ,C2835_=_C3033 ,C2835_=_C3710 ,C2835_=_C3719 ,\nC2837_=_C2838 ,C2837_=_C2839 ,C2837_=_C2840 ,C2837_=_C2841 ,C2837_=_C2842 ,C2837_=_C2843 ,\nC2837_=_C2844</w:t>
      </w:r>
    </w:p>
    <w:p>
      <w:pPr>
        <w:pStyle w:val="PreformattedText"/>
        <w:bidi w:val="0"/>
        <w:spacing w:before="0" w:after="0"/>
        <w:jc w:val="left"/>
        <w:rPr/>
      </w:pPr>
      <w:r>
        <w:rPr/>
        <w:t xml:space="preserve"> </w:t>
      </w:r>
      <w:r>
        <w:rPr/>
        <w:t>,C2837_=_C2845 ,C2837_=_C2847 ,C2838_=_C2839 ,C2838_=_C2840 ,C2838_=_C2841 ,\nC2838_=_C2842 ,C2838_=_C2843 ,C2838_=_C2844 ,C2838_=_C2845 ,C2838_=_C2847 ,C2838_=_C3036 ,\nC2838_=_C3220 ,C2838_=_C3743 ,C2838_=_C3781 ,C2838_=_C3783 ,C2839_=_C2840 ,C2839_=_C2841 ,\nC2839_=_C2842 ,C2839_=_C2843 ,C2839_=_C2844 ,C2839_=_C2845 ,C2839_=_C2847 ,C2840_=_C2841 ,\nC2840_=_C2842 ,C2840_=_C2843 ,C2840_=_C2844 ,C2840_=_C2845 ,C2840_=_C2847 ,C2840_=_C3953 ,\nC2841_=_C2842 ,C2841_=_C2843 ,C2841_=_C2844 ,C2841_=_C2845 ,C2841_=_C2847 ,C2841_=_C3659 ,\nC2841_=_C3746 ,C2842_=_C2843 ,C2842_=_C2844 ,C2842_=_C2845 ,C2842_=_C2847 ,C2842_=_C3039 ,\nC2842_=_C4003 ,C2843_=_C2844 ,C2843_=_C2845 ,C2843_=_C2847 ,C2843_=_C3040 ,C2843_=_C3749 ,\nC2843_=_C4059 ,C2844_=_C2845 ,C2844_=_C2847 ,C2845_=_C2847 ,C2845_=_C3978 ,C2847_=_C3619 ,\nC2881_=_C2891 ,C2881_=_C3138 ,C2881_=_C3206 ,C2881_=_C3252 ,C2881_=_C3281 ,C2881_=_C3315 ,\nC2881_=_C3419 ,C2881_=_C3597 ,C2881_=_C3656 ,C2881_=_C3657 ,C2881_=_C3658 ,C2881_=_C3659 ,\nC2881_=_C3660 ,C2881_=_C3661 ,C2881_=_C3662 ,C2881_=_C3664 ,C2891_=_C3028 ,C2891_=_C3289 ,\nC2891_=_C3494 ,C2891_=_C3551 ,C2891_=_C3823 ,C2891_=_C3916 ,C2891_=_C3947 ,C2891_=_C4081 ,\nC2891_=_C4093 ,C2891_=_C4097 ,C2891_=_C4102 ,C2891_=_C4105 ,C2893_=_C2895 ,C2893_=_C2896 ,\nC2893_=_C2897 ,C2893_=_C2899 ,C2893_=_C2900 ,C2893_=_C2901 ,C2893_=_C2902 ,C2893_=_C2903 ,\nC2893_=_C2904 ,C2893_=_C2905 ,C2893_=_C2906 ,C2893_=_C2907 ,C2893_=_C2908 ,C2893_=_C2909 ,\nC2893_=_C2910 ,C2893_=_C2912 ,C2893_=_C3013 ,C2893_=_C3016 ,C2893_=_C3028 ,C2895_=_C2896 ,\nC2895_=_C2897 ,C2895_=_C2899 ,C2895_=_C2900 ,C2895_=_C2901 ,C2895_=_C2902 ,C2895_=_C2903 ,\nC2895_=_C2904 ,C2895_=_C2905 ,C2895_=_C2906 ,C2895_=_C2907 ,C2895_=_C2908 ,C2895_=_C2909 ,\nC2895_=_C2910 ,C2895_=_C2912 ,C2895_=_C2945 ,C2895_=_C3340 ,C2896_=_C2897 ,C2896_=_C2899 ,\nC2896_=_C2900 ,C2896_=_C2901 ,C2896_=_C2902 ,C2896_=_C2903 ,C2896_=_C2904 ,C2896_=_C2905 ,\nC2896_=_C2906 ,C2896_=_C2907 ,C2896_=_C2908 ,C2896_=_C2909 ,C2896_=_C2910 ,C2896_=_C2912 ,\nC2897_=_C2899 ,C2897_=_C2900 ,C2897_=_C2901 ,C2897_=_C2902 ,C2897_=_C2903 ,C2897_=_C2904 ,\nC2897_=_C2905 ,C2897_=_C2906 ,C2897_=_C2907 ,C2897_=_C2908 ,C2897_=_C2909 ,C2897_=_C2910 ,\nC2897_=_C2912 ,C2897_=_C3219 ,C2897_=_C3551 ,C2899_=_C2900 ,C2899_=_C2901 ,C2899_=_C2902 ,\nC2899_=_C2903 ,C2899_=_C2904 ,C2899_=_C2905 ,C2899_=_C2906 ,C2899_=_C2907 ,C2899_=_C2908 ,\nC2899_=_C2909 ,C2899_=_C2910 ,C2899_=_C2912 ,C2899_=_C3605 ,C2900_=_C2901 ,C2900_=_C2902 ,\nC2900_=_C2903 ,C2900_=_C2904 ,C2900_=_C2905 ,C2900_=_C2906 ,C2900_=_C2907 ,C2900_=_C2908 ,\nC2900_=_C2909 ,C2900_=_C2910 ,C2900_=_C2912 ,C2900_=_C2948 ,C2900_=_C3589 ,C2900_=_C3606 ,\nC2901_=_C2902 ,C2901_=_C2903 ,C2901_=_C2904 ,C2901_=_C2905 ,C2901_=_C2906 ,C2901_=_C2907 ,\nC2901_=_C2908 ,C2901_=_C2909 ,C2901_=_C2910 ,C2901_=_C2912 ,C2901_=_C3607 ,C2902_=_C2903 ,\nC2902_=_C2904 ,C2902_=_C2905 ,C2902_=_C2906 ,C2902_=_C2907 ,C2902_=_C2908 ,C2902_=_C2909 ,\nC2902_=_C2910 ,C2902_=_C2912 ,C2902_=_C3221 ,C2902_=_C3823 ,C2903_=_C2904 ,C2903_=_C2905 ,\nC2903_=_C2906 ,C2903_=_C2907 ,C2903_=_C2908 ,C2903_=_C2909 ,C2903_=_C2910 ,C2903_=_C2912 ,\nC2903_=_C3608 ,C2903_=_C3838 ,C2904_=_C2905 ,C2904_=_C2906 ,C2904_=_C2907 ,C2904_=_C2908 ,\nC2904_=_C2909 ,C2904_=_C2910 ,C2904_=_C2912 ,C2905_=_C2906 ,C2905_=_C2907 ,C2905_=_C2908 ,\nC2905_=_C2909 ,C2905_=_C2910 ,C2905_=_C2912 ,C2905_=_C3905 ,C2905_=_C3907 ,C2906_=_C2907 ,\nC2906_=_C2908 ,C2906_=_C2909 ,C2906_=_C2910 ,C2906_=_C2912 ,C2906_=_C3193 ,C2906_=_C3610 ,\nC2906_=_C3697 ,C2907_=_C2908 ,C2907_=_C2909 ,C2907_=_C2910 ,C2907_=_C2912 ,C2907_=_C3223 ,\nC2907_=_C3947 ,C2908_=_C2909 ,C2908_=_C2910 ,C2908_=_C2912 ,C2908_=_C3615 ,C2909_=_C2910 ,\nC2909_=_C2912 ,C2909_=_C3593 ,C2909_=_C3616 ,C2910_=_C2912 ,C2910_=_C3227 ,C2910_=_C3617 ,\nC2910_=_C4102 ,C2912_=_C3618 ,C2925_=_C3362 ,C2925_=_C3527 ,C2925_=_C3636 ,C2925_=_C3682 ,\nC2925_=_C3769 ,C2925_=_C3862 ,C2925_=_C3924 ,C2925_=_C4038 ,C2925_=_C4047 ,C2925_=_C4077 ,\nC2925_=_C4087 ,C2938_=_C3067 ,C2938_=_C3075 ,C2938_=_C3130 ,C2938_=_C3360 ,C2938_=_C3627 ,\nC2938_=_C3729 ,C2938_=_C3781 ,C2938_=_C3814 ,C2938_=_C3848 ,C2938_=_C3869 ,C2938_=_C3953 ,\nC2938_=_C3966 ,C2938_=_C4027 ,C2938_=_C4040 ,C2938_=_C4074 ,C2943_=_C2944 ,C2943_=_C2945 ,\nC2943_=_C2946 ,C2943_=_C2948 ,C2943_=_C2949 ,C2943_=_C2950 ,C2943_=_C2951 ,C2943_=_C2953 ,\nC2943_=_C2955 ,C2943_=_C2956 ,C2943_=_C2957 ,C2943_=_C2958 ,C2943_=_C2959 ,C2943_=_C3240 ,\nC2944_=_C2945 ,C2944_=_C2946 ,C2944_=_C2948 ,C2944_=_C2949 ,C2944_=_C2950 ,C2944_=_C2951 ,\nC2944_=_C2953 ,C2944_=_C2955 ,C2944_=_C2956 ,C2944_=_C2957 ,C2944_=_C2958 ,C2944_=_C2959 ,\nC2945_=_C2946 ,C2945_=_C2948 ,C2945_=_C2949 ,C2945_=_C2950 ,C2945_=_C2951 ,C2945_=_C2953 ,\nC2945_=_C2955 ,C2945_=_C2956 ,C2945_=_C2957 ,C2945_=_C2958 ,C2945_=_C2959 ,C2945_=_C3340 ,\nC2946_=_C2948 ,C2946_=_C2949 ,C2946_=_C2950 ,C2946_=_C2951 ,C2946_=_C2953 ,C2946_=_C2955 ,\nC2946_=_C2956 ,C2946_=_C2957 ,C2946_=_C2958 ,C2946_=_C2959 ,C2946_=_C3217 ,C2946_=_C3357 ,\nC2946_=_C3360 ,C2946_=_C3362 ,C2948_=_C2949 ,C2948_=_C2950 ,C2948_=_C2951 ,C2948_=_C2953 ,\nC2948_=_C2955 ,C2948_=_C2956 ,C2948_=_C2957 ,C2948_=_C2958 ,C2948_=_C2959 ,C2948_=_C3589 ,\nC2948_=_C3606 ,C2949_=_C2950 ,C2949_=_C2951 ,C2949_=_C2953 ,C2949_=_C2955 ,C2949_=_C2956 ,\nC2949_=_C2957 ,C2949_=_C2958 ,C2949_=_C2959 ,C2949_=_C3859 ,C2949_=_C3862 ,C2950_=_C2951 ,\nC2950_=_C2953 ,C2950_=_C2955 ,C2950_=_C2956 ,C2950_=_C2957 ,C2950_=_C2958 ,C2950_=_C2959 ,\nC2950_=_C3972 ,C2950_=_C3980 ,C2951_=_C2953 ,C2951_=_C2955 ,C2951_=_C2956 ,C2951_=_C2957 ,\nC2951_=_C2958 ,C2951_=_C2959 ,C2953_=_C2955 ,C2953_=_C2956 ,C2953_=_C2957 ,C2953_=_C2958 ,\nC2953_=_C2959 ,C2953_=_C4015 ,C2953_=_C4047 ,C2955_=_C2956 ,C2955_=_C2957 ,C2955_=_C2958 ,\nC2955_=_C2959 ,C2955_=_C3595 ,C2955_=_C3661 ,C2955_=_C3701 ,C2955_=_C4093 ,C2956_=_C2957 ,\nC2956_=_C2958 ,C2956_=_C2959 ,C2956_=_C3042 ,C2957_=_C2958 ,C2957_=_C2959 ,C2957_=_C3596 ,\nC2958_=_C2959 ,C2959_=_C3664 ,C2959_=_C4020 ,C2959_=_C4087 ,C2959_=_C4106 ,C2975_=_C3013 ,\nC2975_=_C3068 ,C2975_=_C3217 ,C2975_=_C3218 ,C2975_=_C3219 ,C2975_=_C3220 ,C2975_=_C3221 ,\nC2975_=_C3222 ,C2975_=_C3223 ,C2975_=_C3224 ,C2975_=_C3226 ,C2975_=_C3227 ,C2975_=_C3229 ,\nC2987_=_C2998 ,C2987_=_C3030 ,C2987_=_C3031 ,C2987_=_C3032 ,C2987_=_C3033 ,C2987_=_C3035 ,\nC2987_=_C3036 ,C2987_=_C3037 ,C2987_=_C3038 ,C2987_=_C3039 ,C2987_=_C3040 ,C2987_=_C3042 ,\nC2987_=_C3044 ,C2998_=_C3240 ,C2998_=_C3286 ,C2998_=_C3320 ,C2998_=_C3330 ,C2998_=_C3449 ,\nC2998_=_C3570 ,C2998_=_C3761 ,C2998_=_C4003 ,C2998_=_C4035 ,C2998_=_C4060 ,C2998_=_C4073 ,\nC3009_=_C3141 ,C3009_=_C3178 ,C3009_=_C3389 ,C3009_=_C3399 ,C3009_=_C3556 ,C3009_=_C3755 ,\nC3009_=_C3764 ,C3009_=_C3825 ,C3009_=_C3838 ,C3009_=_C3905 ,C3009_=_C3918 ,C3009_=_C3956 ,\nC3009_=_C3972 ,C3009_=_C3974 ,C3009_=_C3975 ,C3009_=_C3976 ,C3009_=_C3977 ,C3009_=_C3978 ,\nC3013_=_C3016 ,C3013_=_C3028 ,C3013_=_C3068 ,C3013_=_C3217 ,C3013_=_C3218 ,C3013_=_C3219 ,\nC3013_=_C3220 ,C3013_=_C3221 ,C3013_=_C3222 ,C3013_=_C3223 ,C3013_=_C3224 ,C3013_=_C3226 ,\nC3013_=_C3227 ,C3013_=_C3229 ,C3016_=_C3028 ,C3016_=_C3049 ,C3016_=_C3497 ,C3016_=_C3605 ,\nC3016_=_C3606 ,C3016_=_C3607 ,C3016_=_C3608 ,C3016_=_C3609 ,C3016_=_C3610 ,C3016_=_C3611 ,\nC3016_=_C3612 ,C3016_=_C3613 ,C3016_=_C3614 ,C3016_=_C3615 ,C3016_=_C3616 ,C3016_=_C3617 ,\nC3016_=_C3618 ,C3016_=_C3619 ,C3028_=_C3289 ,C3028_=_C3494 ,C3028_=_C3551 ,C3028_=_C3823 ,\nC3028_=_C3916 ,C3028_=_C3947 ,C3028_=_C4081 ,C3028_=_C4093 ,C3028_=_C4097 ,C3028_=_C4102 ,\nC3028_=_C4105 ,C3030_=_C3031 ,C3030_=_C3032 ,C3030_=_C3033 ,C3030_=_C3035 ,C3030_=_C3036 ,\nC3030_=_C3037 ,C3030_=_C3038 ,C3030_=_C3039 ,C3030_=_C3040 ,C3030_=_C3042 ,C3030_=_C3044 ,\nC3030_=_C3206 ,C3031_=_C3032 ,C3031_=_C3033 ,C3031_=_C3035 ,C3031_=_C3036 ,C3031_=_C3037 ,\nC3031_=_C3038 ,C3031_=_C3039 ,C3031_=_C3040 ,C3031_=_C3042 ,C3031_=_C3044 ,C3031_=_C3454 ,\nC3031_=_C3457 ,C3031_=_C3463 ,C3032_=_C3033 ,C3032_=_C3035 ,C3032_=_C3036 ,C3032_=_C3037 ,\nC3032_=_C3038 ,C3032_=_C3039 ,C3032_=_C3040 ,C3032_=_C3042 ,C3032_=_C3044 ,C3032_=_C3189 ,\nC3033_=_C3035 ,C3033_=_C3036 ,C3033_=_C3037 ,C3033_=_C3038 ,C3033_=_C3039 ,C3033_=_C3040 ,\nC3033_=_C3042 ,C3033_=_C3044 ,C3033_=_C3710 ,C3033_=_C3719 ,C3035_=_C3036 ,C3035_=_C3037 ,\nC3035_=_C3038 ,C3035_=_C3039 ,C3035_=_C3040 ,C3035_=_C3042 ,C3035_=_C3044 ,C3035_=_C3742 ,\nC3035_=_C3755 ,C3035_=_C3759 ,C3035_=_C3761 ,C3036_=_C3037 ,C3036_=_C3038 ,C3036_=_C3039 ,\nC3036_=_C3040 ,C3036_=_C3042 ,C3036_=_C3044 ,C3036_=_C3220 ,C3036_=_C3743 ,C3036_=_C3781 ,\nC3036_=_C3783 ,C3037_=_C3038 ,C3037_=_C3039 ,C3037_=_C3040 ,C3037_=_C3042 ,C3037_=_C3044 ,\nC3038_=_C3039 ,C3038_=_C3040 ,C3038_=_C3042 ,C3038_=_C3044 ,C3038_=_C3612 ,C3039_=_C3040 ,\nC3039_=_C3042 ,C3039_=_C3044 ,C3039_=_C4003 ,C3040_=_C3042 ,C3040_=_C3044 ,C3040_=_C3749 ,\nC3040_=_C4059 ,C3042_=_C3044 ,C3044_=_C4105 ,C3048_=_C3049 ,C3048_=_C3280 ,C3048_=_C3340 ,\nC3048_=_C3589 ,C3048_=_C3590 ,C3048_=_C3591 ,C3048_=_C3592 ,C3048_=_C3593 ,C3048_=_C3595 ,\nC3048_=_C3596 ,C3049_=_C3497 ,C3049_=_C3605 ,C3049_=_C3606 ,C3049_=_C3607 ,C3049_=_C3608 ,\nC3049_=_C3609 ,C3049_=_C3610 ,C3049_=_C3611 ,C3049_=_C3612 ,C3049_=_C3613 ,C3049_=_C3614 ,\nC3049_=_C3615 ,C3049_=_C3616 ,C3049_=_C3617 ,C3049_=_C3618 ,C3049_=_C3619 ,C3067_=_C3075 ,\nC3067_=_C3130 ,C3067_=_C3360 ,C3067_=_C3627 ,C3067_=_C3729 ,C3067_=_C3781 ,C3067_=_C3814 ,\nC3067_=_C3848 ,C3067_=_C3869 ,C3067_=_C3953 ,C3067_=_C3966 ,C3067_=_C4027 ,C3067_=_C4040 ,\nC3067_=_C4074 ,C3068_=_C3075 ,C3068_=_C3077 ,C3068_=_C3217 ,C3068_=_C3218 ,C3068_=_C3219 ,\nC3068_=_C3220 ,C3068_=_C3221 ,C3068_=_C3222 ,C3068_=_C3223 ,C3068_=_C3224 ,C3068_=_C3226 ,\nC3068_=_C3227 ,C3068_=_C3229 ,C3075_=_C3077 ,C3075_=_C3130 ,C3075_=_C3360 ,C3075_=_C3627 ,\nC3075_=_C3729 ,C3075_=_C3781 ,C3075_=_C3814 ,C3075_=_C3848 ,C3075_=_C3869 ,C3075_=_C3953 ,\nC3075_=_C3966 ,C3075_=_C4027 ,C3075_=_C4040 ,C3075_=_C4074 ,C3077_=_C3333 ,C3077_=_C3463 ,\nC3077_=_C3719 ,C3077_=_C3783 ,C3077_=_C3901 ,C3077_=_C4059 ,C3077_=_C4106</w:t>
      </w:r>
    </w:p>
    <w:p>
      <w:pPr>
        <w:pStyle w:val="PreformattedText"/>
        <w:bidi w:val="0"/>
        <w:spacing w:before="0" w:after="0"/>
        <w:jc w:val="left"/>
        <w:rPr/>
      </w:pPr>
      <w:r>
        <w:rPr/>
        <w:t xml:space="preserve"> </w:t>
      </w:r>
      <w:r>
        <w:rPr/>
        <w:t>,C3080_=_C3187 ,\nC3080_=_C3188 ,C3080_=_C3189 ,C3080_=_C3192 ,C3080_=_C3193 ,C3080_=_C3194 ,C3080_=_C3195 ,\nC3080_=_C3197 ,C3080_=_C3198 ,C3080_=_C3199 ,C3080_=_C3200 ,C3130_=_C3360 ,C3130_=_C3627 ,\nC3130_=_C3729 ,C3130_=_C3781 ,C3130_=_C3814 ,C3130_=_C3848 ,C3130_=_C3869 ,C3130_=_C3953 ,\nC3130_=_C3966 ,C3130_=_C4027 ,C3130_=_C4040 ,C3130_=_C4074 ,C3138_=_C3141 ,C3138_=_C3206 ,\nC3138_=_C3252 ,C3138_=_C3281 ,C3138_=_C3315 ,C3138_=_C3419 ,C3138_=_C3597 ,C3138_=_C3656 ,\nC3138_=_C3657 ,C3138_=_C3658 ,C3138_=_C3659 ,C3138_=_C3660 ,C3138_=_C3661 ,C3138_=_C3662 ,\nC3138_=_C3664 ,C3141_=_C3178 ,C3141_=_C3389 ,C3141_=_C3399 ,C3141_=_C3556 ,C3141_=_C3755 ,\nC3141_=_C3764 ,C3141_=_C3825 ,C3141_=_C3838 ,C3141_=_C3905 ,C3141_=_C3918 ,C3141_=_C3956 ,\nC3141_=_C3972 ,C3141_=_C3974 ,C3141_=_C3975 ,C3141_=_C3976 ,C3141_=_C3977 ,C3141_=_C3978 ,\nC3178_=_C3389 ,C3178_=_C3399 ,C3178_=_C3556 ,C3178_=_C3755 ,C3178_=_C3764 ,C3178_=_C3825 ,\nC3178_=_C3838 ,C3178_=_C3905 ,C3178_=_C3918 ,C3178_=_C3956 ,C3178_=_C3972 ,C3178_=_C3974 ,\nC3178_=_C3975 ,C3178_=_C3976 ,C3178_=_C3977 ,C3178_=_C3978 ,C3187_=_C3188 ,C3187_=_C3189 ,\nC3187_=_C3192 ,C3187_=_C3193 ,C3187_=_C3194 ,C3187_=_C3195 ,C3187_=_C3197 ,C3187_=_C3198 ,\nC3187_=_C3199 ,C3187_=_C3200 ,C3188_=_C3189 ,C3188_=_C3192 ,C3188_=_C3193 ,C3188_=_C3194 ,\nC3188_=_C3195 ,C3188_=_C3197 ,C3188_=_C3198 ,C3188_=_C3199 ,C3188_=_C3200 ,C3188_=_C3280 ,\nC3188_=_C3281 ,C3188_=_C3286 ,C3188_=_C3289 ,C3189_=_C3192 ,C3189_=_C3193 ,C3189_=_C3194 ,\nC3189_=_C3195 ,C3189_=_C3197 ,C3189_=_C3198 ,C3189_=_C3199 ,C3189_=_C3200 ,C3192_=_C3193 ,\nC3192_=_C3194 ,C3192_=_C3195 ,C3192_=_C3197 ,C3192_=_C3198 ,C3192_=_C3199 ,C3192_=_C3200 ,\nC3192_=_C3696 ,C3193_=_C3194 ,C3193_=_C3195 ,C3193_=_C3197 ,C3193_=_C3198 ,C3193_=_C3199 ,\nC3193_=_C3200 ,C3193_=_C3610 ,C3193_=_C3697 ,C3194_=_C3195 ,C3194_=_C3197 ,C3194_=_C3198 ,\nC3194_=_C3199 ,C3194_=_C3200 ,C3194_=_C3591 ,C3194_=_C4035 ,C3195_=_C3197 ,C3195_=_C3198 ,\nC3195_=_C3199 ,C3195_=_C3200 ,C3195_=_C3592 ,C3195_=_C4060 ,C3197_=_C3198 ,C3197_=_C3199 ,\nC3197_=_C3200 ,C3197_=_C3974 ,C3198_=_C3199 ,C3198_=_C3200 ,C3198_=_C3699 ,C3199_=_C3200 ,\nC3199_=_C3700 ,C3199_=_C3975 ,C3200_=_C3702 ,C3206_=_C3252 ,C3206_=_C3281 ,C3206_=_C3315 ,\nC3206_=_C3419 ,C3206_=_C3597 ,C3206_=_C3656 ,C3206_=_C3657 ,C3206_=_C3658 ,C3206_=_C3659 ,\nC3206_=_C3660 ,C3206_=_C3661 ,C3206_=_C3662 ,C3206_=_C3664 ,C3217_=_C3218 ,C3217_=_C3219 ,\nC3217_=_C3220 ,C3217_=_C3221 ,C3217_=_C3222 ,C3217_=_C3223 ,C3217_=_C3224 ,C3217_=_C3226 ,\nC3217_=_C3227 ,C3217_=_C3229 ,C3217_=_C3357 ,C3217_=_C3360 ,C3217_=_C3362 ,C3218_=_C3219 ,\nC3218_=_C3220 ,C3218_=_C3221 ,C3218_=_C3222 ,C3218_=_C3223 ,C3218_=_C3224 ,C3218_=_C3226 ,\nC3218_=_C3227 ,C3218_=_C3229 ,C3218_=_C3527 ,C3219_=_C3220 ,C3219_=_C3221 ,C3219_=_C3222 ,\nC3219_=_C3223 ,C3219_=_C3224 ,C3219_=_C3226 ,C3219_=_C3227 ,C3219_=_C3229 ,C3219_=_C3551 ,\nC3220_=_C3221 ,C3220_=_C3222 ,C3220_=_C3223 ,C3220_=_C3224 ,C3220_=_C3226 ,C3220_=_C3227 ,\nC3220_=_C3229 ,C3220_=_C3743 ,C3220_=_C3781 ,C3220_=_C3783 ,C3221_=_C3222 ,C3221_=_C3223 ,\nC3221_=_C3224 ,C3221_=_C3226 ,C3221_=_C3227 ,C3221_=_C3229 ,C3221_=_C3823 ,C3222_=_C3223 ,\nC3222_=_C3224 ,C3222_=_C3226 ,C3222_=_C3227 ,C3222_=_C3229 ,C3222_=_C3869 ,C3223_=_C3224 ,\nC3223_=_C3226 ,C3223_=_C3227 ,C3223_=_C3229 ,C3223_=_C3947 ,C3224_=_C3226 ,C3224_=_C3227 ,\nC3224_=_C3229 ,C3224_=_C3966 ,C3226_=_C3227 ,C3226_=_C3229 ,C3226_=_C4077 ,C3227_=_C3229 ,\nC3227_=_C3617 ,C3227_=_C4102 ,C3240_=_C3286 ,C3240_=_C3320 ,C3240_=_C3330 ,C3240_=_C3449 ,\nC3240_=_C3570 ,C3240_=_C3761 ,C3240_=_C4003 ,C3240_=_C4035 ,C3240_=_C4060 ,C3240_=_C4073 ,\nC3252_=_C3253 ,C3252_=_C3281 ,C3252_=_C3315 ,C3252_=_C3419 ,C3252_=_C3597 ,C3252_=_C3656 ,\nC3252_=_C3657 ,C3252_=_C3658 ,C3252_=_C3659 ,C3252_=_C3660 ,C3252_=_C3661 ,C3252_=_C3662 ,\nC3252_=_C3664 ,C3253_=_C3261 ,C3253_=_C3511 ,C3253_=_C3564 ,C3253_=_C3695 ,C3253_=_C3696 ,\nC3253_=_C3697 ,C3253_=_C3698 ,C3253_=_C3699 ,C3253_=_C3700 ,C3253_=_C3701 ,C3253_=_C3702 ,\nC3261_=_C3511 ,C3261_=_C3564 ,C3261_=_C3695 ,C3261_=_C3696 ,C3261_=_C3697 ,C3261_=_C3698 ,\nC3261_=_C3699 ,C3261_=_C3700 ,C3261_=_C3701 ,C3261_=_C3702 ,C3280_=_C3281 ,C3280_=_C3286 ,\nC3280_=_C3289 ,C3280_=_C3340 ,C3280_=_C3589 ,C3280_=_C3590 ,C3280_=_C3591 ,C3280_=_C3592 ,\nC3280_=_C3593 ,C3280_=_C3595 ,C3280_=_C3596 ,C3281_=_C3286 ,C3281_=_C3289 ,C3281_=_C3315 ,\nC3281_=_C3419 ,C3281_=_C3597 ,C3281_=_C3656 ,C3281_=_C3657 ,C3281_=_C3658 ,C3281_=_C3659 ,\nC3281_=_C3660 ,C3281_=_C3661 ,C3281_=_C3662 ,C3281_=_C3664 ,C3286_=_C3289 ,C3286_=_C3320 ,\nC3286_=_C3330 ,C3286_=_C3449 ,C3286_=_C3570 ,C3286_=_C3761 ,C3286_=_C4003 ,C3286_=_C4035 ,\nC3286_=_C4060 ,C3286_=_C4073 ,C3289_=_C3494 ,C3289_=_C3551 ,C3289_=_C3823 ,C3289_=_C3916 ,\nC3289_=_C3947 ,C3289_=_C4081 ,C3289_=_C4093 ,C3289_=_C4097 ,C3289_=_C4102 ,C3289_=_C4105 ,\nC3315_=_C3320 ,C3315_=_C3419 ,C3315_=_C3597 ,C3315_=_C3656 ,C3315_=_C3657 ,C3315_=_C3658 ,\nC3315_=_C3659 ,C3315_=_C3660 ,C3315_=_C3661 ,C3315_=_C3662 ,C3315_=_C3664 ,C3320_=_C3330 ,\nC3320_=_C3449 ,C3320_=_C3570 ,C3320_=_C3761 ,C3320_=_C4003 ,C3320_=_C4035 ,C3320_=_C4060 ,\nC3320_=_C4073 ,C3330_=_C3333 ,C3330_=_C3449 ,C3330_=_C3570 ,C3330_=_C3761 ,C3330_=_C4003 ,\nC3330_=_C4035 ,C3330_=_C4060 ,C3330_=_C4073 ,C3333_=_C3463 ,C3333_=_C3719 ,C3333_=_C3783 ,\nC3333_=_C3901 ,C3333_=_C4059 ,C3333_=_C4106 ,C3340_=_C3589 ,C3340_=_C3590 ,C3340_=_C3591 ,\nC3340_=_C3592 ,C3340_=_C3593 ,C3340_=_C3595 ,C3340_=_C3596 ,C3357_=_C3360 ,C3357_=_C3362 ,\nC3357_=_C3391 ,C3357_=_C3400 ,C3357_=_C3412 ,C3357_=_C3457 ,C3357_=_C3557 ,C3357_=_C3759 ,\nC3357_=_C3859 ,C3357_=_C3907 ,C3357_=_C3920 ,C3357_=_C3958 ,C3357_=_C3980 ,C3357_=_C4015 ,\nC3357_=_C4016 ,C3357_=_C4018 ,C3357_=_C4019 ,C3357_=_C4020 ,C3360_=_C3362 ,C3360_=_C3627 ,\nC3360_=_C3729 ,C3360_=_C3781 ,C3360_=_C3814 ,C3360_=_C3848 ,C3360_=_C3869 ,C3360_=_C3953 ,\nC3360_=_C3966 ,C3360_=_C4027 ,C3360_=_C4040 ,C3360_=_C4074 ,C3362_=_C3527 ,C3362_=_C3636 ,\nC3362_=_C3682 ,C3362_=_C3769 ,C3362_=_C3862 ,C3362_=_C3924 ,C3362_=_C4038 ,C3362_=_C4047 ,\nC3362_=_C4077 ,C3362_=_C4087 ,C3389_=_C3391 ,C3389_=_C3399 ,C3389_=_C3556 ,C3389_=_C3755 ,\nC3389_=_C3764 ,C3389_=_C3825 ,C3389_=_C3838 ,C3389_=_C3905 ,C3389_=_C3918 ,C3389_=_C3956 ,\nC3389_=_C3972 ,C3389_=_C3974 ,C3389_=_C3975 ,C3389_=_C3976 ,C3389_=_C3977 ,C3389_=_C3978 ,\nC3391_=_C3400 ,C3391_=_C3412 ,C3391_=_C3457 ,C3391_=_C3557 ,C3391_=_C3759 ,C3391_=_C3859 ,\nC3391_=_C3907 ,C3391_=_C3920 ,C3391_=_C3958 ,C3391_=_C3980 ,C3391_=_C4015 ,C3391_=_C4016 ,\nC3391_=_C4018 ,C3391_=_C4019 ,C3391_=_C4020 ,C3399_=_C3400 ,C3399_=_C3556 ,C3399_=_C3755 ,\nC3399_=_C3764 ,C3399_=_C3825 ,C3399_=_C3838 ,C3399_=_C3905 ,C3399_=_C3918 ,C3399_=_C3956 ,\nC3399_=_C3972 ,C3399_=_C3974 ,C3399_=_C3975 ,C3399_=_C3976 ,C3399_=_C3977 ,C3399_=_C3978 ,\nC3400_=_C3412 ,C3400_=_C3457 ,C3400_=_C3557 ,C3400_=_C3759 ,C3400_=_C3859 ,C3400_=_C3907 ,\nC3400_=_C3920 ,C3400_=_C3958 ,C3400_=_C3980 ,C3400_=_C4015 ,C3400_=_C4016 ,C3400_=_C4018 ,\nC3400_=_C4019 ,C3400_=_C4020 ,C3412_=_C3457 ,C3412_=_C3557 ,C3412_=_C3759 ,C3412_=_C3859 ,\nC3412_=_C3907 ,C3412_=_C3920 ,C3412_=_C3958 ,C3412_=_C3980 ,C3412_=_C4015 ,C3412_=_C4016 ,\nC3412_=_C4018 ,C3412_=_C4019 ,C3412_=_C4020 ,C3419_=_C3421 ,C3419_=_C3597 ,C3419_=_C3656 ,\nC3419_=_C3657 ,C3419_=_C3658 ,C3419_=_C3659 ,C3419_=_C3660 ,C3419_=_C3661 ,C3419_=_C3662 ,\nC3419_=_C3664 ,C3421_=_C3443 ,C3421_=_C3454 ,C3421_=_C3599 ,C3421_=_C3710 ,C3421_=_C3742 ,\nC3421_=_C3743 ,C3421_=_C3744 ,C3421_=_C3745 ,C3421_=_C3746 ,C3421_=_C3747 ,C3421_=_C3748 ,\nC3421_=_C3749 ,C3443_=_C3449 ,C3443_=_C3454 ,C3443_=_C3599 ,C3443_=_C3710 ,C3443_=_C3742 ,\nC3443_=_C3743 ,C3443_=_C3744 ,C3443_=_C3745 ,C3443_=_C3746 ,C3443_=_C3747 ,C3443_=_C3748 ,\nC3443_=_C3749 ,C3449_=_C3570 ,C3449_=_C3761 ,C3449_=_C4003 ,C3449_=_C4035 ,C3449_=_C4060 ,\nC3449_=_C4073 ,C3454_=_C3457 ,C3454_=_C3463 ,C3454_=_C3599 ,C3454_=_C3710 ,C3454_=_C3742 ,\nC3454_=_C3743 ,C3454_=_C3744 ,C3454_=_C3745 ,C3454_=_C3746 ,C3454_=_C3747 ,C3454_=_C3748 ,\nC3454_=_C3749 ,C3457_=_C3463 ,C3457_=_C3557 ,C3457_=_C3759 ,C3457_=_C3859 ,C3457_=_C3907 ,\nC3457_=_C3920 ,C3457_=_C3958 ,C3457_=_C3980 ,C3457_=_C4015 ,C3457_=_C4016 ,C3457_=_C4018 ,\nC3457_=_C4019 ,C3457_=_C4020 ,C3463_=_C3719 ,C3463_=_C3783 ,C3463_=_C3901 ,C3463_=_C4059 ,\nC3463_=_C4106 ,C3494_=_C3551 ,C3494_=_C3823 ,C3494_=_C3916 ,C3494_=_C3947 ,C3494_=_C4081 ,\nC3494_=_C4093 ,C3494_=_C4097 ,C3494_=_C4102 ,C3494_=_C4105 ,C3497_=_C3605 ,C3497_=_C3606 ,\nC3497_=_C3607 ,C3497_=_C3608 ,C3497_=_C3609 ,C3497_=_C3610 ,C3497_=_C3611 ,C3497_=_C3612 ,\nC3497_=_C3613 ,C3497_=_C3614 ,C3497_=_C3615 ,C3497_=_C3616 ,C3497_=_C3617 ,C3497_=_C3618 ,\nC3497_=_C3619 ,C3511_=_C3564 ,C3511_=_C3695 ,C3511_=_C3696 ,C3511_=_C3697 ,C3511_=_C3698 ,\nC3511_=_C3699 ,C3511_=_C3700 ,C3511_=_C3701 ,C3511_=_C3702 ,C3527_=_C3636 ,C3527_=_C3682 ,\nC3527_=_C3769 ,C3527_=_C3862 ,C3527_=_C3924 ,C3527_=_C4038 ,C3527_=_C4047 ,C3527_=_C4077 ,\nC3527_=_C4087 ,C3551_=_C3823 ,C3551_=_C3916 ,C3551_=_C3947 ,C3551_=_C4081 ,C3551_=_C4093 ,\nC3551_=_C4097 ,C3551_=_C4102 ,C3551_=_C4105 ,C3556_=_C3557 ,C3556_=_C3755 ,C3556_=_C3764 ,\nC3556_=_C3825 ,C3556_=_C3838 ,C3556_=_C3905 ,C3556_=_C3918 ,C3556_=_C3956 ,C3556_=_C3972 ,\nC3556_=_C3974 ,C3556_=_C3975 ,C3556_=_C3976 ,C3556_=_C3977 ,C3556_=_C3978 ,C3557_=_C3759 ,\nC3557_=_C3859 ,C3557_=_C3907 ,C3557_=_C3920 ,C3557_=_C3958 ,C3557_=_C3980 ,C3557_=_C4015 ,\nC3557_=_C4016 ,C3557_=_C4018 ,C3557_=_C4019 ,C3557_=_C4020 ,C3564_=_C3570 ,C3564_=_C3695 ,\nC3564_=_C3696 ,C3564_=_C3697 ,C3564_=_C3698 ,C3564_=_C3699 ,C3564_=_C3700 ,C3564_=_C3701 ,\nC3564_=_C3702 ,C3570_=_C3761 ,C3570_=_C4003 ,C3570_=_C4035 ,C3570_=_C4060 ,C3570_=_C4073 ,\nC3589_=_C3590 ,C3589_=_C3591 ,C3589_=_C3592 ,C3589_=_C3593 ,C3589_=_C3595 ,C3589_=_C3596 ,\nC3589_=_C3606 ,C3590_=_C3591 ,C3590_=_C3592 ,C3590_=_C3593 ,C3590_=_C3595 ,C3590_=_C3596 ,\nC3590_=_C3614 ,C3591_=_C3592 ,C3591_=_C3593 ,C3591_=_C3595 ,C3591_=_C3596 ,C3591_=_C4035 ,\nC3592_=_C3593 ,C3592_=_C3595 ,C3592_=_C3596</w:t>
      </w:r>
    </w:p>
    <w:p>
      <w:pPr>
        <w:pStyle w:val="PreformattedText"/>
        <w:bidi w:val="0"/>
        <w:spacing w:before="0" w:after="0"/>
        <w:jc w:val="left"/>
        <w:rPr/>
      </w:pPr>
      <w:r>
        <w:rPr/>
        <w:t xml:space="preserve"> </w:t>
      </w:r>
      <w:r>
        <w:rPr/>
        <w:t>,C3592_=_C4060 ,C3593_=_C3595 ,C3593_=_C3596 ,\nC3593_=_C3616 ,C3595_=_C3596 ,C3595_=_C3661 ,C3595_=_C3701 ,C3595_=_C4093 ,C3597_=_C3599 ,\nC3597_=_C3656 ,C3597_=_C3657 ,C3597_=_C3658 ,C3597_=_C3659 ,C3597_=_C3660 ,C3597_=_C3661 ,\nC3597_=_C3662 ,C3597_=_C3664 ,C3599_=_C3710 ,C3599_=_C3742 ,C3599_=_C3743 ,C3599_=_C3744 ,\nC3599_=_C3745 ,C3599_=_C3746 ,C3599_=_C3747 ,C3599_=_C3748 ,C3599_=_C3749 ,C3605_=_C3606 ,\nC3605_=_C3607 ,C3605_=_C3608 ,C3605_=_C3609 ,C3605_=_C3610 ,C3605_=_C3611 ,C3605_=_C3612 ,\nC3605_=_C3613 ,C3605_=_C3614 ,C3605_=_C3615 ,C3605_=_C3616 ,C3605_=_C3617 ,C3605_=_C3618 ,\nC3605_=_C3619 ,C3606_=_C3607 ,C3606_=_C3608 ,C3606_=_C3609 ,C3606_=_C3610 ,C3606_=_C3611 ,\nC3606_=_C3612 ,C3606_=_C3613 ,C3606_=_C3614 ,C3606_=_C3615 ,C3606_=_C3616 ,C3606_=_C3617 ,\nC3606_=_C3618 ,C3606_=_C3619 ,C3607_=_C3608 ,C3607_=_C3609 ,C3607_=_C3610 ,C3607_=_C3611 ,\nC3607_=_C3612 ,C3607_=_C3613 ,C3607_=_C3614 ,C3607_=_C3615 ,C3607_=_C3616 ,C3607_=_C3617 ,\nC3607_=_C3618 ,C3607_=_C3619 ,C3608_=_C3609 ,C3608_=_C3610 ,C3608_=_C3611 ,C3608_=_C3612 ,\nC3608_=_C3613 ,C3608_=_C3614 ,C3608_=_C3615 ,C3608_=_C3616 ,C3608_=_C3617 ,C3608_=_C3618 ,\nC3608_=_C3619 ,C3608_=_C3838 ,C3609_=_C3610 ,C3609_=_C3611 ,C3609_=_C3612 ,C3609_=_C3613 ,\nC3609_=_C3614 ,C3609_=_C3615 ,C3609_=_C3616 ,C3609_=_C3617 ,C3609_=_C3618 ,C3609_=_C3619 ,\nC3609_=_C3901 ,C3610_=_C3611 ,C3610_=_C3612 ,C3610_=_C3613 ,C3610_=_C3614 ,C3610_=_C3615 ,\nC3610_=_C3616 ,C3610_=_C3617 ,C3610_=_C3618 ,C3610_=_C3619 ,C3610_=_C3697 ,C3611_=_C3612 ,\nC3611_=_C3613 ,C3611_=_C3614 ,C3611_=_C3615 ,C3611_=_C3616 ,C3611_=_C3617 ,C3611_=_C3618 ,\nC3611_=_C3619 ,C3611_=_C3747 ,C3612_=_C3613 ,C3612_=_C3614 ,C3612_=_C3615 ,C3612_=_C3616 ,\nC3612_=_C3617 ,C3612_=_C3618 ,C3612_=_C3619 ,C3613_=_C3614 ,C3613_=_C3615 ,C3613_=_C3616 ,\nC3613_=_C3617 ,C3613_=_C3618 ,C3613_=_C3619 ,C3614_=_C3615 ,C3614_=_C3616 ,C3614_=_C3617 ,\nC3614_=_C3618 ,C3614_=_C3619 ,C3615_=_C3616 ,C3615_=_C3617 ,C3615_=_C3618 ,C3615_=_C3619 ,\nC3616_=_C3617 ,C3616_=_C3618 ,C3616_=_C3619 ,C3617_=_C3618 ,C3617_=_C3619 ,C3617_=_C4102 ,\nC3618_=_C3619 ,C3627_=_C3729 ,C3627_=_C3781 ,C3627_=_C3814 ,C3627_=_C3848 ,C3627_=_C3869 ,\nC3627_=_C3953 ,C3627_=_C3966 ,C3627_=_C4027 ,C3627_=_C4040 ,C3627_=_C4074 ,C3636_=_C3682 ,\nC3636_=_C3769 ,C3636_=_C3862 ,C3636_=_C3924 ,C3636_=_C4038 ,C3636_=_C4047 ,C3636_=_C4077 ,\nC3636_=_C4087 ,C3656_=_C3657 ,C3656_=_C3658 ,C3656_=_C3659 ,C3656_=_C3660 ,C3656_=_C3661 ,\nC3656_=_C3662 ,C3656_=_C3664 ,C3656_=_C3744 ,C3657_=_C3658 ,C3657_=_C3659 ,C3657_=_C3660 ,\nC3657_=_C3661 ,C3657_=_C3662 ,C3657_=_C3664 ,C3658_=_C3659 ,C3658_=_C3660 ,C3658_=_C3661 ,\nC3658_=_C3662 ,C3658_=_C3664 ,C3658_=_C3745 ,C3658_=_C3916 ,C3659_=_C3660 ,C3659_=_C3661 ,\nC3659_=_C3662 ,C3659_=_C3664 ,C3659_=_C3746 ,C3660_=_C3661 ,C3660_=_C3662 ,C3660_=_C3664 ,\nC3660_=_C4027 ,C3661_=_C3662 ,C3661_=_C3664 ,C3661_=_C3701 ,C3661_=_C4093 ,C3662_=_C3664 ,\nC3662_=_C3976 ,C3662_=_C4097 ,C3664_=_C4020 ,C3664_=_C4087 ,C3664_=_C4106 ,C3682_=_C3769 ,\nC3682_=_C3862 ,C3682_=_C3924 ,C3682_=_C4038 ,C3682_=_C4047 ,C3682_=_C4077 ,C3682_=_C4087 ,\nC3695_=_C3696 ,C3695_=_C3697 ,C3695_=_C3698 ,C3695_=_C3699 ,C3695_=_C3700 ,C3695_=_C3701 ,\nC3695_=_C3702 ,C3696_=_C3697 ,C3696_=_C3698 ,C3696_=_C3699 ,C3696_=_C3700 ,C3696_=_C3701 ,\nC3696_=_C3702 ,C3697_=_C3698 ,C3697_=_C3699 ,C3697_=_C3700 ,C3697_=_C3701 ,C3697_=_C3702 ,\nC3698_=_C3699 ,C3698_=_C3700 ,C3698_=_C3701 ,C3698_=_C3702 ,C3699_=_C3700 ,C3699_=_C3701 ,\nC3699_=_C3702 ,C3700_=_C3701 ,C3700_=_C3702 ,C3700_=_C3975 ,C3701_=_C3702 ,C3701_=_C4093 ,\nC3710_=_C3719 ,C3710_=_C3742 ,C3710_=_C3743 ,C3710_=_C3744 ,C3710_=_C3745 ,C3710_=_C3746 ,\nC3710_=_C3747 ,C3710_=_C3748 ,C3710_=_C3749 ,C3719_=_C3783 ,C3719_=_C3901 ,C3719_=_C4059 ,\nC3719_=_C4106 ,C3729_=_C3781 ,C3729_=_C3814 ,C3729_=_C3848 ,C3729_=_C3869 ,C3729_=_C3953 ,\nC3729_=_C3966 ,C3729_=_C4027 ,C3729_=_C4040 ,C3729_=_C4074 ,C3742_=_C3743 ,C3742_=_C3744 ,\nC3742_=_C3745 ,C3742_=_C3746 ,C3742_=_C3747 ,C3742_=_C3748 ,C3742_=_C3749 ,C3742_=_C3755 ,\nC3742_=_C3759 ,C3742_=_C3761 ,C3743_=_C3744 ,C3743_=_C3745 ,C3743_=_C3746 ,C3743_=_C3747 ,\nC3743_=_C3748 ,C3743_=_C3749 ,C3743_=_C3781 ,C3743_=_C3783 ,C3744_=_C3745 ,C3744_=_C3746 ,\nC3744_=_C3747 ,C3744_=_C3748 ,C3744_=_C3749 ,C3745_=_C3746 ,C3745_=_C3747 ,C3745_=_C3748 ,\nC3745_=_C3749 ,C3745_=_C3916 ,C3746_=_C3747 ,C3746_=_C3748 ,C3746_=_C3749 ,C3747_=_C3748 ,\nC3747_=_C3749 ,C3748_=_C3749 ,C3749_=_C4059 ,C3755_=_C3759 ,C3755_=_C3761 ,C3755_=_C3764 ,\nC3755_=_C3825 ,C3755_=_C3838 ,C3755_=_C3905 ,C3755_=_C3918 ,C3755_=_C3956 ,C3755_=_C3972 ,\nC3755_=_C3974 ,C3755_=_C3975 ,C3755_=_C3976 ,C3755_=_C3977 ,C3755_=_C3978 ,C3759_=_C3761 ,\nC3759_=_C3859 ,C3759_=_C3907 ,C3759_=_C3920 ,C3759_=_C3958 ,C3759_=_C3980 ,C3759_=_C4015 ,\nC3759_=_C4016 ,C3759_=_C4018 ,C3759_=_C4019 ,C3759_=_C4020 ,C3761_=_C4003 ,C3761_=_C4035 ,\nC3761_=_C4060 ,C3761_=_C4073 ,C3764_=_C3769 ,C3764_=_C3825 ,C3764_=_C3838 ,C3764_=_C3905 ,\nC3764_=_C3918 ,C3764_=_C3956 ,C3764_=_C3972 ,C3764_=_C3974 ,C3764_=_C3975 ,C3764_=_C3976 ,\nC3764_=_C3977 ,C3764_=_C3978 ,C3769_=_C3862 ,C3769_=_C3924 ,C3769_=_C4038 ,C3769_=_C4047 ,\nC3769_=_C4077 ,C3769_=_C4087 ,C3781_=_C3783 ,C3781_=_C3814 ,C3781_=_C3848 ,C3781_=_C3869 ,\nC3781_=_C3953 ,C3781_=_C3966 ,C3781_=_C4027 ,C3781_=_C4040 ,C3781_=_C4074 ,C3783_=_C3901 ,\nC3783_=_C4059 ,C3783_=_C4106 ,C3814_=_C3848 ,C3814_=_C3869 ,C3814_=_C3953 ,C3814_=_C3966 ,\nC3814_=_C4027 ,C3814_=_C4040 ,C3814_=_C4074 ,C3823_=_C3916 ,C3823_=_C3947 ,C3823_=_C4081 ,\nC3823_=_C4093 ,C3823_=_C4097 ,C3823_=_C4102 ,C3823_=_C4105 ,C3825_=_C3838 ,C3825_=_C3905 ,\nC3825_=_C3918 ,C3825_=_C3956 ,C3825_=_C3972 ,C3825_=_C3974 ,C3825_=_C3975 ,C3825_=_C3976 ,\nC3825_=_C3977 ,C3825_=_C3978 ,C3838_=_C3905 ,C3838_=_C3918 ,C3838_=_C3956 ,C3838_=_C3972 ,\nC3838_=_C3974 ,C3838_=_C3975 ,C3838_=_C3976 ,C3838_=_C3977 ,C3838_=_C3978 ,C3848_=_C3869 ,\nC3848_=_C3953 ,C3848_=_C3966 ,C3848_=_C4027 ,C3848_=_C4040 ,C3848_=_C4074 ,C3859_=_C3862 ,\nC3859_=_C3907 ,C3859_=_C3920 ,C3859_=_C3958 ,C3859_=_C3980 ,C3859_=_C4015 ,C3859_=_C4016 ,\nC3859_=_C4018 ,C3859_=_C4019 ,C3859_=_C4020 ,C3862_=_C3924 ,C3862_=_C4038 ,C3862_=_C4047 ,\nC3862_=_C4077 ,C3862_=_C4087 ,C3869_=_C3953 ,C3869_=_C3966 ,C3869_=_C4027 ,C3869_=_C4040 ,\nC3869_=_C4074 ,C3901_=_C4059 ,C3901_=_C4106 ,C3905_=_C3907 ,C3905_=_C3918 ,C3905_=_C3956 ,\nC3905_=_C3972 ,C3905_=_C3974 ,C3905_=_C3975 ,C3905_=_C3976 ,C3905_=_C3977 ,C3905_=_C3978 ,\nC3907_=_C3920 ,C3907_=_C3958 ,C3907_=_C3980 ,C3907_=_C4015 ,C3907_=_C4016 ,C3907_=_C4018 ,\nC3907_=_C4019 ,C3907_=_C4020 ,C3916_=_C3947 ,C3916_=_C4081 ,C3916_=_C4093 ,C3916_=_C4097 ,\nC3916_=_C4102 ,C3916_=_C4105 ,C3918_=_C3920 ,C3918_=_C3924 ,C3918_=_C3956 ,C3918_=_C3972 ,\nC3918_=_C3974 ,C3918_=_C3975 ,C3918_=_C3976 ,C3918_=_C3977 ,C3918_=_C3978 ,C3920_=_C3924 ,\nC3920_=_C3958 ,C3920_=_C3980 ,C3920_=_C4015 ,C3920_=_C4016 ,C3920_=_C4018 ,C3920_=_C4019 ,\nC3920_=_C4020 ,C3924_=_C4038 ,C3924_=_C4047 ,C3924_=_C4077 ,C3924_=_C4087 ,C3947_=_C4081 ,\nC3947_=_C4093 ,C3947_=_C4097 ,C3947_=_C4102 ,C3947_=_C4105 ,C3953_=_C3966 ,C3953_=_C4027 ,\nC3953_=_C4040 ,C3953_=_C4074 ,C3956_=_C3958 ,C3956_=_C3972 ,C3956_=_C3974 ,C3956_=_C3975 ,\nC3956_=_C3976 ,C3956_=_C3977 ,C3956_=_C3978 ,C3958_=_C3980 ,C3958_=_C4015 ,C3958_=_C4016 ,\nC3958_=_C4018 ,C3958_=_C4019 ,C3958_=_C4020 ,C3966_=_C4027 ,C3966_=_C4040 ,C3966_=_C4074 ,\nC3972_=_C3974 ,C3972_=_C3975 ,C3972_=_C3976 ,C3972_=_C3977 ,C3972_=_C3978 ,C3972_=_C3980 ,\nC3974_=_C3975 ,C3974_=_C3976 ,C3974_=_C3977 ,C3974_=_C3978 ,C3975_=_C3976 ,C3975_=_C3977 ,\nC3975_=_C3978 ,C3976_=_C3977 ,C3976_=_C3978 ,C3976_=_C4097 ,C3977_=_C3978 ,C3977_=_C4018 ,\nC3980_=_C4015 ,C3980_=_C4016 ,C3980_=_C4018 ,C3980_=_C4019 ,C3980_=_C4020 ,C4003_=_C4035 ,\nC4003_=_C4060 ,C4003_=_C4073 ,C4015_=_C4016 ,C4015_=_C4018 ,C4015_=_C4019 ,C4015_=_C4020 ,\nC4015_=_C4047 ,C4016_=_C4018 ,C4016_=_C4019 ,C4016_=_C4020 ,C4018_=_C4019 ,C4018_=_C4020 ,\nC4019_=_C4020 ,C4020_=_C4087 ,C4020_=_C4106 ,C4027_=_C4040 ,C4027_=_C4074 ,C4035_=_C4060 ,\nC4035_=_C4073 ,C4038_=_C4047 ,C4038_=_C4077 ,C4038_=_C4087 ,C4040_=_C4074 ,C4047_=_C4077 ,\nC4047_=_C4087 ,C4059_=_C4106 ,C4060_=_C4073 ,C4077_=_C4087 ,C4081_=_C4093 ,C4081_=_C4097 ,\nC4081_=_C4102 ,C4081_=_C4105 ,C4087_=_C4106 ,C4093_=_C4097 ,C4093_=_C4102 ,C4093_=_C4105 ,\nC4097_=_C4102 ,C4097_=_C4105 ,C4102_=_C4105 ,"];78[shape=box, label="id:78 level: 3\n1121: C16 C21 C22 C82 C98 \nC104 C106 C107 C125 C130 C151 \nC162 C165 C166 C199 C200 C210 \nC212 C227 C235 C245 C253 C256 \nC277 C279 C284 C287 C293 C294 \nC297 C299 C306 C312 C314 C315 \nC322 C324 C327 C329 C341 C353 \nC355 C367 C372 C386 C395 C397 \nC407 C408 C410 C436 C442 C443 \nC445 C446 C447 C448 C449 C451 \nC452 C453 C454 C455 C456 C458 \nC459 C460 C461 C462 C463 C464 \nC465 C467 C469 C470 C471 C472 \nC473 C474 C475 C477 C478 C479 \nC480 C481 C482 C483 C484 C485 \nC486 C487 C488 C489 C490 C491 \nC492 C494 C496 C497 C499 C500 \nC501 C502 C504 C505 C507 C510 \nC512 C514 C515 C517 C518 C520 \nC528 C580 C585 C590 C593 C611 \nC623 C627 C637 C649 C650 C651 \nC655 C657 C658 C661 C662 C663 \nC664 C665 C666 C668 C669 C671 \nC672 C675 C676 C677 C678 C679 \nC680 C681 C682 C694 C699 C701 \nC705 C710 C713 C714 C721 C726 \nC729 C730 C736 C740 C749 C761 \nC781 C805 C812 C814 C816 C817 \nC818 C820 C821 C822 C824 C825 \nC826 C827 C829 C830 C831 C832 \nC834 C836 C838 C846 C849 C853 \nC865 C866 C869 C870 C871 C876 \nC877 C882 C885 C886 C889 C891 \nC894 C895 C896 C901 C903 C905 \nC906 C907 C909 C910 C911 C912 \nC934 C939 C940 C941 C942 C943 \nC944 C946 C947 C948 C949 C950 \nC952 C953 C954 C955 C956 C957 \nC958 C959 C962 C973 C980 C984 \nC1003 C1005 C1011 C1029 C1031 C1033 \nC1034 C1043 C1045 C1059 C1066 C1069 \nC1080 C1083 C1084 C1085 C1086 C1087 \nC1088 C1089 C1091 C1092 C1093 C1094 \nC1095 C1096 C1097 C1098 C1099 C1100 \nC1101 C1102 C1103 C1104 C1105 C1106 \nC1108 C1114 C1117 C1120 C1125 C1127 \nC1129 C1132 C1133 C1145 C1149 C1158 \nC1159 C1161 C1162 C1163 C1164 C1165</w:t>
      </w:r>
    </w:p>
    <w:p>
      <w:pPr>
        <w:pStyle w:val="PreformattedText"/>
        <w:bidi w:val="0"/>
        <w:spacing w:before="0" w:after="0"/>
        <w:jc w:val="left"/>
        <w:rPr/>
      </w:pPr>
      <w:r>
        <w:rPr/>
        <w:t xml:space="preserve"> </w:t>
      </w:r>
      <w:r>
        <w:rPr/>
        <w:t>\nC1166 C1167 C1169 C1170 C1172 C1174 \nC1175 C1176 C1177 C1178 C1188 C1189 \nC1194 C1199 C1215 C1224 C1244 C1246 \nC1258 C1259 C1270 C1283 C1290 C1291 \nC1292 C1296 C1297 C1298 C1302 C1303 \nC1305 C1306 C1308 C1309 C1310 C1311 \nC1312 C1313 C1315 C1336 C1338 C1357 \nC1359 C1379 C1380 C1394 C1396 C1399 \nC1402 C1412 C1419 C1422 C1429 C1441 \nC1446 C1451 C1457 C1463 C1474 C1478 \nC1479 C1480 C1481 C1482 C1483 C1484 \nC1485 C1488 C1491 C1492 C1493 C1494 \nC1495 C1497 C1499 C1500 C1516 C1517 \nC1535 C1536 C1538 C1549 C1550 C1551 \nC1563 C1565 C1589 C1605 C1609 C1612 \nC1613 C1614 C1616 C1619 C1620 C1621 \nC1622 C1625 C1626 C1628 C1629 C1630 \nC1637 C1640 C1641 C1655 C1660 C1662 \nC1663 C1664 C1665 C1679 C1684 C1690 \nC1694 C1701 C1706 C1709 C1714 C1726 \nC1729 C1734 C1742 C1744 C1747 C1749 \nC1750 C1751 C1752 C1754 C1759 C1762 \nC1764 C1765 C1766 C1768 C1774 C1775 \nC1786 C1797 C1802 C1804 C1820 C1844 \nC1860 C1862 C1868 C1882 C1883 C1884 \nC1892 C1894 C1897 C1899 C1908 C1910 \nC1911 C1912 C1913 C1914 C1915 C1920 \nC1923 C1924 C1925 C1926 C1936 C1937 \nC1938 C1939 C1948 C1949 C1950 C1952 \nC1958 C1959 C1960 C1961 C1962 C1963 \nC1964 C1966 C1967 C1969 C1970 C1972 \nC1976 C1977 C1978 C1980 C1981 C1982 \nC1983 C1984 C1993 C1998 C1999 C2007 \nC2024 C2038 C2047 C2059 C2063 C2064 \nC2065 C2069 C2072 C2073 C2077 C2079 \nC2080 C2084 C2093 C2099 C2100 C2116 \nC2121 C2124 C2129 C2130 C2132 C2133 \nC2135 C2140 C2145 C2150 C2156 C2158 \nC2162 C2163 C2164 C2165 C2167 C2168 \nC2170 C2171 C2172 C2174 C2175 C2176 \nC2178 C2179 C2180 C2181 C2182 C2187 \nC2188 C2189 C2190 C2200 C2211 C2214 \nC2230 C2240 C2243 C2244 C2245 C2248 \nC2252 C2254 C2256 C2259 C2261 C2264 \nC2265 C2267 C2268 C2270 C2271 C2275 \nC2286 C2290 C2298 C2299 C2300 C2301 \nC2302 C2303 C2307 C2308 C2309 C2310 \nC2312 C2313 C2314 C2316 C2317 C2319 \nC2320 C2321 C2322 C2323 C2324 C2328 \nC2329 C2331 C2333 C2334 C2335 C2336 \nC2337 C2346 C2357 C2358 C2381 C2388 \nC2392 C2404 C2405 C2408 C2410 C2421 \nC2422 C2425 C2428 C2433 C2436 C2440 \nC2443 C2447 C2457 C2459 C2462 C2463 \nC2465 C2467 C2476 C2477 C2478 C2480 \nC2481 C2482 C2483 C2484 C2485 C2486 \nC2490 C2493 C2494 C2495 C2498 C2506 \nC2511 C2527 C2547 C2549 C2565 C2573 \nC2576 C2585 C2586 C2587 C2589 C2593 \nC2596 C2603 C2608 C2615 C2616 C2619 \nC2620 C2621 C2630 C2633 C2636 C2638 \nC2639 C2640 C2647 C2649 C2651 C2654 \nC2657 C2658 C2661 C2662 C2663 C2688 \nC2700 C2704 C2714 C2730 C2741 C2748 \nC2751 C2767 C2769 C2770 C2771 C2777 \nC2779 C2782 C2784 C2785 C2786 C2788 \nC2789 C2790 C2792 C2793 C2796 C2807 \nC2809 C2811 C2813 C2814 C2819 C2820 \nC2824 C2834 C2845 C2847 C2849 C2850 \nC2851 C2852 C2853 C2855 C2859 C2860 \nC2861 C2863 C2864 C2868 C2870 C2878 \nC2879 C2883 C2889 C2895 C2897 C2899 \nC2900 C2901 C2902 C2908 C2912 C2913 \nC2914 C2915 C2917 C2919 C2921 C2922 \nC2924 C2925 C2926 C2944 C2945 C2948 \nC2949 C2955 C2957 C2968 C2974 C2977 \nC2982 C2983 C2984 C2991 C2993 C2994 \nC3003 C3005 C3007 C3012 C3015 C3018 \nC3019 C3023 C3024 C3029 C3031 C3035 \nC3038 C3050 C3060 C3083 C3086 C3090 \nC3091 C3094 C3102 C3104 C3107 C3111 \nC3115 C3117 C3121 C3131 C3132 C3133 \nC3134 C3138 C3139 C3140 C3141 C3142 \nC3143 C3144 C3146 C3147 C3149 C3150 \nC3151 C3158 C3166 C3169 C3171 C3176 \nC3183 C3188 C3199 C3208 C3210 C3212 \nC3219 C3221 C3226 C3230 C3244 C3249 \nC3257 C3259 C3268 C3269 C3275 C3277 \nC3280 C3281 C3284 C3285 C3286 C3287 \nC3288 C3289 C3290 C3292 C3293 C3295 \nC3296 C3297 C3299 C3300 C3302 C3303 \nC3306 C3308 C3310 C3337 C3339 C3340 \nC3341 C3342 C3343 C3344 C3346 C3351 \nC3354 C3366 C3368 C3369 C3370 C3372 \nC3373 C3374 C3378 C3380 C3381 C3386 \nC3387 C3395 C3396 C3397 C3398 C3399 \nC3400 C3401 C3402 C3403 C3404 C3407 \nC3408 C3410 C3412 C3413 C3414 C3415 \nC3416 C3423 C3428 C3430 C3431 C3434 \nC3435 C3436 C3439 C3440 C3444 C3445 \nC3446 C3451 C3452 C3453 C3454 C3455 \nC3456 C3457 C3459 C3461 C3462 C3463 \nC3465 C3468 C3482 C3483 C3484 C3485 \nC3487 C3491 C3494 C3496 C3498 C3499 \nC3500 C3501 C3502 C3503 C3505 C3506 \nC3508 C3510 C3515 C3517 C3519 C3521 \nC3525 C3535 C3536 C3537 C3539 C3540 \nC3545 C3547 C3548 C3549 C3551 C3558 \nC3560 C3563 C3568 C3589 C3595 C3596 \nC3601 C3605 C3606 C3607 C3609 C3611 \nC3612 C3615 C3618 C3619 C3621 C3630 \nC3632 C3634 C3638 C3640 C3641 C3642 \nC3644 C3654 C3656 C3658 C3661 C3666 \nC3670 C3671 C3673 C3677 C3678 C3679 \nC3680 C3682 C3683 C3684 C3685 C3687 \nC3688 C3690 C3691 C3692 C3694 C3700 \nC3701 C3703 C3706 C3707 C3721 C3725 \nC3742 C3744 C3745 C3747 C3751 C3752 \nC3753 C3754 C3755 C3756 C3758 C3759 \nC3760 C3761 C3770 C3771 C3777 C3784 \nC3786 C3788 C3789 C3790 C3792 C3793 \nC3794 C3795 C3799 C3801 C3802 C3803 \nC3806 C3810 C3811 C3818 C3819 C3822 \nC3823 C3824 C3832 C3834 C3839 C3841 \nC3843 C3852 C3854 C3857 C3858 C3859 \nC3860 C3862 C3863 C3864 C3865 C3866 \nC3882 C3890 C3892 C3896 C3897 C3898 \nC3899 C3901 C3902 C3904 C3910 C3911 \nC3912 C3913 C3914 C3915 C3916 C3917 \nC3925 C3926 C3927 C3928 C3929 C3930 \nC3931 C3933 C3935 C3940 C3941 C3955 \nC3956 C3957 C3958 C3960 C3964 C3971 \nC3975 C3978 C3985 C3986 C3988 C3991 \nC3992 C3994 C3995 C3996 C4000 C4005 \nC4016 C4019 C4023 C4024 C4028 C4039 \nC4042 C4045 C4049 C4051 C4052 C4053 \nC4057 C4064 C4070 C4072 C4075 C4077 \nC4078 C4079 C4083 C4085 C4088 C4089 \nC4091 C4093 C4096 C4101 C4103 C4104 \n13766: C16_=_C21( C16 C21 ) C16_=_C22( C16 C22 ) C16_=_C98( C16 C98 ) C16_=_C162( C16 C162 ) C16_=_C200( C16 C200 ) \nC16_=_C277( C16 C277 ) C16_=_C293( C16 C293 ) C16_=_C306( C16 C306 ) C16_=_C322( C16 C322 ) C16_=_C453( C16 C453 ) C16_=_C637( C16 C637 ) \nC16_=_C1117( C16 C1117 ) C16_=_C1884( C16 C1884 ) C16_=_C1948( C16 C1948 ) C16_=_C1949( C16 C1949 ) C16_=_C1950( C16 C1950 ) C16_=_C1952( C16 C1952 ) \nC16_=_C1958( C16 C1958 ) C16_=_C1959( C16 C1959 ) C16_=_C1960( C16 C1960 ) C21_=_C22( C21 C22 ) C21_=_C106( C21 C106 ) C21_=_C151( C21 C151 ) \nC21_=_C227( C21 C227 ) C21_=_C314( C21 C314 ) C21_=_C353( C21 C353 ) C21_=_C729( C21 C729 ) C21_=_C980( C21 C980 ) C21_=_C1565( C21 C1565 ) \nC21_=_C2038( C21 C2038 ) C21_=_C2267( C21 C2267 ) C21_=_C2405( C21 C2405 ) C21_=_C2483( C21 C2483 ) C21_=_C3060( C21 C3060 ) C21_=_C3423( C21 C3423 ) \nC21_=_C3500( C21 C3500 ) C21_=_C3601( C21 C3601 ) C21_=_C3656( C21 C3656 ) C21_=_C3744( C21 C3744 ) C21_=_C3852( C21 C3852 ) C21_=_C3854( C21 C3854 ) \nC22_=_C107( C22 C107 ) C22_=_C166( C22 C166 ) C22_=_C210( C22 C210 ) C22_=_C287( C22 C287 ) C22_=_C299( C22 C299 ) C22_=_C315( C22 C315 ) \nC22_=_C329( C22 C329 ) C22_=_C2069( C22 C2069 ) C22_=_C2130( C22 C2130 ) C22_=_C3019( C22 C3019 ) C22_=_C3501( C22 C3501 ) C22_=_C3609( C22 C3609 ) \nC22_=_C3896( C22 C3896 ) C22_=_C3897( C22 C3897 ) C22_=_C3898( C22 C3898 ) C22_=_C3899( C22 C3899 ) C22_=_C3901( C22 C3901 ) C22_=_C3902( C22 C3902 ) \nC82_=_C104( C82 C104 ) C82_=_C165( C82 C165 ) C82_=_C312( C82 C312 ) C82_=_C1706( C82 C1706 ) C82_=_C2265( C82 C2265 ) C82_=_C2422( C82 C2422 ) \nC82_=_C2478( C82 C2478 ) C82_=_C2820( C82 C2820 ) C82_=_C3484( C82 C3484 ) C82_=_C3485( C82 C3485 ) C82_=_C3487( C82 C3487 ) C82_=_C3491( C82 C3491 ) \nC82_=_C3494( C82 C3494 ) C82_=_C3496( C82 C3496 ) C98_=_C104( C98 C104 ) C98_=_C106( C98 C106 ) C98_=_C107( C98 C107 ) C98_=_C162( C98 C162 ) \nC98_=_C200( C98 C200 ) C98_=_C277( C98 C277 ) C98_=_C293( C98 C293 ) C98_=_C306( C98 C306 ) C98_=_C322( C98 C322 ) C98_=_C453( C98 C453 ) \nC98_=_C637( C98 C637 ) C98_=_C1117( C98 C1117 ) C98_=_C1884( C98 C1884 ) C98_=_C1948( C98 C1948 ) C98_=_C1949( C98 C1949 ) C98_=_C1950( C98 C1950 ) \nC98_=_C1952( C98 C1952 ) C98_=_C1958( C98 C1958 ) C98_=_C1959( C98 C1959 ) C98_=_C1960( C98 C1960 ) C104_=_C106( C104 C106 ) C104_=_C107( C104 C107 ) \nC104_=_C165( C104 C165 ) C104_=_C312( C104 C312 ) C104_=_C1706( C104 C1706 ) C104_=_C2265( C104 C2265 ) C104_=_C2422( C104 C2422 ) C104_=_C2478( C104 C2478 ) \nC104_=_C2820( C104 C2820 ) C104_=_C3484( C104 C3484 ) C104_=_C3485( C104 C3485 ) C104_=_C3487( C104 C3487 ) C104_=_C3491( C104 C3491 ) C104_=_C3494( C104 C3494 ) \nC104_=_C3496( C104 C3496 ) C106_=_C107( C106 C107 ) C106_=_C151( C106 C151 ) C106_=_C227( C106 C227 ) C106_=_C314( C106 C314 ) C106_=_C353( C106 C353 ) \nC106_=_C729( C106 C729 ) C106_=_C980( C106 C980 ) C106_=_C1565( C106 C1565 ) C106_=_C2038( C106 C2038 ) C106_=_C2267( C106 C2267 ) C106_=_C2405( C106 C2405 ) \nC106_=_C2483( C106 C2483 ) C106_=_C3060( C106 C3060 ) C106_=_C3423( C106 C3423 ) C106_=_C3500( C106 C3500 ) C106_=_C3601( C106 C3601 ) C106_=_C3656( C106 C3656 ) \nC106_=_C3744( C106 C3744 ) C106_=_C3852( C106 C3852 ) C106_=_C3854( C106 C3854 ) C107_=_C166( C107 C166 ) C107_=_C210( C107 C210 ) C107_=_C287( C107 C287 ) \nC107_=_C299( C107 C299 ) C107_=_C315( C107 C315 ) C107_=_C329( C107 C329 ) C107_=_C2069( C107 C2069 ) C107_=_C2130( C107 C2130 ) C107_=_C3019( C107 C3019 ) \nC107_=_C3501( C107 C3501 ) C107_=_C3609( C107 C3609 ) C107_=_C3896( C107 C3896 ) C107_=_C3897( C107 C3897 ) C107_=_C3898( C107 C3898 ) C107_=_C3899( C107 C3899 ) \nC107_=_C3901( C107 C3901 ) C107_=_C3902( C107 C3902 ) C125_=_C130( C125 C130 ) C125_=_C253( C125 C253 ) C125_=_C279( C125 C279 ) C125_=_C294( C125 C294 ) \nC125_=_C324( C125 C324 ) C125_=_C397( C125 C397 ) C125_=_C947( C125 C947 ) C125_=_C1045( C125 C1045 ) C125_=_C1069( C125 C1069 ) C125_=_C1396( C125 C1396 ) \nC125_=_C1640( C125 C1640 ) C125_=_C2300( C125 C2300 ) C125_=_C2649( C125 C2649 ) C125_=_C2651( C125 C2651 ) C125_=_C2654( C125 C2654 ) C125_=_C2657( C125 C2657 ) \nC125_=_C2658( C125 C2658 ) C125_=_C2661( C125 C2661 ) C125_=_C2662( C125 C2662 ) C125_=_C2663( C125 C2663 ) C130_=_C256( C130 C256 ) C130_=_C284( C130 C284 ) \nC130_=_C297( C130 C297 ) C130_=_C327( C130 C327 ) C130_=_C2245( C130 C2245 ) C130_=_C2428( C130 C2428 ) C130_=_C2657( C130 C2657 ) C130_=_C2901( C130 C2901 ) \nC130_=_C3499( C130 C3499 ) C130_=_C3521( C130 C3521 ) C130_=_C3607( C130 C3607 ) C130_=_C3630( C130 C3630 ) C130_=_C3687( C130 C3687 ) C130_=_C3784( C130 C3784 ) \nC130_=_C3801( C130 C3801 ) C130_=_C3802( C130</w:t>
      </w:r>
    </w:p>
    <w:p>
      <w:pPr>
        <w:pStyle w:val="PreformattedText"/>
        <w:bidi w:val="0"/>
        <w:spacing w:before="0" w:after="0"/>
        <w:jc w:val="left"/>
        <w:rPr/>
      </w:pPr>
      <w:r>
        <w:rPr/>
        <w:t xml:space="preserve"> </w:t>
      </w:r>
      <w:r>
        <w:rPr/>
        <w:t>C3802 ) C130_=_C3803( C130 C3803 ) C130_=_C3806( C130 C3806 ) C151_=_C227( C151 C227 ) C151_=_C314( C151 C314 ) \nC151_=_C353( C151 C353 ) C151_=_C729( C151 C729 ) C151_=_C980( C151 C980 ) C151_=_C1565( C151 C1565 ) C151_=_C2038( C151 C2038 ) C151_=_C2267( C151 C2267 ) \nC151_=_C2405( C151 C2405 ) C151_=_C2483( C151 C2483 ) C151_=_C3060( C151 C3060 ) C151_=_C3423( C151 C3423 ) C151_=_C3500( C151 C3500 ) C151_=_C3601( C151 C3601 ) \nC151_=_C3656( C151 C3656 ) C151_=_C3744( C151 C3744 ) C151_=_C3852( C151 C3852 ) C151_=_C3854( C151 C3854 ) C162_=_C165( C162 C165 ) C162_=_C166( C162 C166 ) \nC162_=_C200( C162 C200 ) C162_=_C277( C162 C277 ) C162_=_C293( C162 C293 ) C162_=_C306( C162 C306 ) C162_=_C322( C162 C322 ) C162_=_C453( C162 C453 ) \nC162_=_C637( C162 C637 ) C162_=_C1117( C162 C1117 ) C162_=_C1884( C162 C1884 ) C162_=_C1948( C162 C1948 ) C162_=_C1949( C162 C1949 ) C162_=_C1950( C162 C1950 ) \nC162_=_C1952( C162 C1952 ) C162_=_C1958( C162 C1958 ) C162_=_C1959( C162 C1959 ) C162_=_C1960( C162 C1960 ) C165_=_C166( C165 C166 ) C165_=_C312( C165 C312 ) \nC165_=_C1706( C165 C1706 ) C165_=_C2265( C165 C2265 ) C165_=_C2422( C165 C2422 ) C165_=_C2478( C165 C2478 ) C165_=_C2820( C165 C2820 ) C165_=_C3484( C165 C3484 ) \nC165_=_C3485( C165 C3485 ) C165_=_C3487( C165 C3487 ) C165_=_C3491( C165 C3491 ) C165_=_C3494( C165 C3494 ) C165_=_C3496( C165 C3496 ) C166_=_C210( C166 C210 ) \nC166_=_C287( C166 C287 ) C166_=_C299( C166 C299 ) C166_=_C315( C166 C315 ) C166_=_C329( C166 C329 ) C166_=_C2069( C166 C2069 ) C166_=_C2130( C166 C2130 ) \nC166_=_C3019( C166 C3019 ) C166_=_C3501( C166 C3501 ) C166_=_C3609( C166 C3609 ) C166_=_C3896( C166 C3896 ) C166_=_C3897( C166 C3897 ) C166_=_C3898( C166 C3898 ) \nC166_=_C3899( C166 C3899 ) C166_=_C3901( C166 C3901 ) C166_=_C3902( C166 C3902 ) C199_=_C200( C199 C200 ) C199_=_C210( C199 C210 ) C199_=_C212( C199 C212 ) \nC199_=_C235( C199 C235 ) C199_=_C341( C199 C341 ) C199_=_C710( C199 C710 ) C199_=_C891( C199 C891 ) C199_=_C1158( C199 C1158 ) C199_=_C1159( C199 C1159 ) \nC199_=_C1161( C199 C1161 ) C199_=_C1162( C199 C1162 ) C199_=_C1163( C199 C1163 ) C199_=_C1164( C199 C1164 ) C199_=_C1165( C199 C1165 ) C199_=_C1166( C199 C1166 ) \nC199_=_C1167( C199 C1167 ) C199_=_C1169( C199 C1169 ) C199_=_C1170( C199 C1170 ) C199_=_C1172( C199 C1172 ) C199_=_C1174( C199 C1174 ) C199_=_C1175( C199 C1175 ) \nC199_=_C1176( C199 C1176 ) C200_=_C210( C200 C210 ) C200_=_C212( C200 C212 ) C200_=_C277( C200 C277 ) C200_=_C293( C200 C293 ) C200_=_C306( C200 C306 ) \nC200_=_C322( C200 C322 ) C200_=_C453( C200 C453 ) C200_=_C637( C200 C637 ) C200_=_C1117( C200 C1117 ) C200_=_C1884( C200 C1884 ) C200_=_C1948( C200 C1948 ) \nC200_=_C1949( C200 C1949 ) C200_=_C1950( C200 C1950 ) C200_=_C1952( C200 C1952 ) C200_=_C1958( C200 C1958 ) C200_=_C1959( C200 C1959 ) C200_=_C1960( C200 C1960 ) \nC210_=_C212( C210 C212 ) C210_=_C287( C210 C287 ) C210_=_C299( C210 C299 ) C210_=_C315( C210 C315 ) C210_=_C329( C210 C329 ) C210_=_C2069( C210 C2069 ) \nC210_=_C2130( C210 C2130 ) C210_=_C3019( C210 C3019 ) C210_=_C3501( C210 C3501 ) C210_=_C3609( C210 C3609 ) C210_=_C3896( C210 C3896 ) C210_=_C3897( C210 C3897 ) \nC210_=_C3898( C210 C3898 ) C210_=_C3899( C210 C3899 ) C210_=_C3901( C210 C3901 ) C210_=_C3902( C210 C3902 ) C212_=_C245( C212 C245 ) C212_=_C355( C212 C355 ) \nC212_=_C910( C212 C910 ) C212_=_C1174( C212 C1174 ) C212_=_C1924( C212 C1924 ) C212_=_C1980( C212 C1980 ) C212_=_C2100( C212 C2100 ) C212_=_C2254( C212 C2254 ) \nC212_=_C2392( C212 C2392 ) C212_=_C2813( C212 C2813 ) C212_=_C2889( C212 C2889 ) C212_=_C2955( C212 C2955 ) C212_=_C3257( C212 C3257 ) C212_=_C3268( C212 C3268 ) \nC212_=_C3287( C212 C3287 ) C212_=_C3515( C212 C3515 ) C212_=_C3595( C212 C3595 ) C212_=_C3661( C212 C3661 ) C212_=_C3701( C212 C3701 ) C212_=_C3792( C212 C3792 ) \nC212_=_C3914( C212 C3914 ) C212_=_C4091( C212 C4091 ) C212_=_C4093( C212 C4093 ) C227_=_C314( C227 C314 ) C227_=_C353( C227 C353 ) C227_=_C729( C227 C729 ) \nC227_=_C980( C227 C980 ) C227_=_C1565( C227 C1565 ) C227_=_C2038( C227 C2038 ) C227_=_C2267( C227 C2267 ) C227_=_C2405( C227 C2405 ) C227_=_C2483( C227 C2483 ) \nC227_=_C3060( C227 C3060 ) C227_=_C3423( C227 C3423 ) C227_=_C3500( C227 C3500 ) C227_=_C3601( C227 C3601 ) C227_=_C3656( C227 C3656 ) C227_=_C3744( C227 C3744 ) \nC227_=_C3852( C227 C3852 ) C227_=_C3854( C227 C3854 ) C235_=_C245( C235 C245 ) C235_=_C341( C235 C341 ) C235_=_C710( C235 C710 ) C235_=_C891( C235 C891 ) \nC235_=_C1158( C235 C1158 ) C235_=_C1159( C235 C1159 ) C235_=_C1161( C235 C1161 ) C235_=_C1162( C235 C1162 ) C235_=_C1163( C235 C1163 ) C235_=_C1164( C235 C1164 ) \nC235_=_C1165( C235 C1165 ) C235_=_C1166( C235 C1166 ) C235_=_C1167( C235 C1167 ) C235_=_C1169( C235 C1169 ) C235_=_C1170( C235 C1170 ) C235_=_C1172( C235 C1172 ) \nC235_=_C1174( C235 C1174 ) C235_=_C1175( C235 C1175 ) C235_=_C1176( C235 C1176 ) C245_=_C355( C245 C355 ) C245_=_C910( C245 C910 ) C245_=_C1174( C245 C1174 ) \nC245_=_C1924( C245 C1924 ) C245_=_C1980( C245 C1980 ) C245_=_C2100( C245 C2100 ) C245_=_C2254( C245 C2254 ) C245_=_C2392( C245 C2392 ) C245_=_C2813( C245 C2813 ) \nC245_=_C2889( C245 C2889 ) C245_=_C2955( C245 C2955 ) C245_=_C3257( C245 C3257 ) C245_=_C3268( C245 C3268 ) C245_=_C3287( C245 C3287 ) C245_=_C3515( C245 C3515 ) \nC245_=_C3595( C245 C3595 ) C245_=_C3661( C245 C3661 ) C245_=_C3701( C245 C3701 ) C245_=_C3792( C245 C3792 ) C245_=_C3914( C245 C3914 ) C245_=_C4091( C245 C4091 ) \nC245_=_C4093( C245 C4093 ) C253_=_C256( C253 C256 ) C253_=_C279( C253 C279 ) C253_=_C294( C253 C294 ) C253_=_C324( C253 C324 ) C253_=_C397( C253 C397 ) \nC253_=_C947( C253 C947 ) C253_=_C1045( C253 C1045 ) C253_=_C1069( C253 C1069 ) C253_=_C1396( C253 C1396 ) C253_=_C1640( C253 C1640 ) C253_=_C2300( C253 C2300 ) \nC253_=_C2649( C253 C2649 ) C253_=_C2651( C253 C2651 ) C253_=_C2654( C253 C2654 ) C253_=_C2657( C253 C2657 ) C253_=_C2658( C253 C2658 ) C253_=_C2661( C253 C2661 ) \nC253_=_C2662( C253 C2662 ) C253_=_C2663( C253 C2663 ) C256_=_C284( C256 C284 ) C256_=_C297( C256 C297 ) C256_=_C327( C256 C327 ) C256_=_C2245( C256 C2245 ) \nC256_=_C2428( C256 C2428 ) C256_=_C2657( C256 C2657 ) C256_=_C2901( C256 C2901 ) C256_=_C3499( C256 C3499 ) C256_=_C3521( C256 C3521 ) C256_=_C3607( C256 C3607 ) \nC256_=_C3630( C256 C3630 ) C256_=_C3687( C256 C3687 ) C256_=_C3784( C256 C3784 ) C256_=_C3801( C256 C3801 ) C256_=_C3802( C256 C3802 ) C256_=_C3803( C256 C3803 ) \nC256_=_C3806( C256 C3806 ) C277_=_C279( C277 C279 ) C277_=_C284( C277 C284 ) C277_=_C287( C277 C287 ) C277_=_C293( C277 C293 ) C277_=_C306( C277 C306 ) \nC277_=_C322( C277 C322 ) C277_=_C453( C277 C453 ) C277_=_C637( C277 C637 ) C277_=_C1117( C277 C1117 ) C277_=_C1884( C277 C1884 ) C277_=_C1948( C277 C1948 ) \nC277_=_C1949( C277 C1949 ) C277_=_C1950( C277 C1950 ) C277_=_C1952( C277 C1952 ) C277_=_C1958( C277 C1958 ) C277_=_C1959( C277 C1959 ) C277_=_C1960( C277 C1960 ) \nC279_=_C284( C279 C284 ) C279_=_C287( C279 C287 ) C279_=_C294( C279 C294 ) C279_=_C324( C279 C324 ) C279_=_C397( C279 C397 ) C279_=_C947( C279 C947 ) \nC279_=_C1045( C279 C1045 ) C279_=_C1069( C279 C1069 ) C279_=_C1396( C279 C1396 ) C279_=_C1640( C279 C1640 ) C279_=_C2300( C279 C2300 ) C279_=_C2649( C279 C2649 ) \nC279_=_C2651( C279 C2651 ) C279_=_C2654( C279 C2654 ) C279_=_C2657( C279 C2657 ) C279_=_C2658( C279 C2658 ) C279_=_C2661( C279 C2661 ) C279_=_C2662( C279 C2662 ) \nC279_=_C2663( C279 C2663 ) C284_=_C287( C284 C287 ) C284_=_C297( C284 C297 ) C284_=_C327( C284 C327 ) C284_=_C2245( C284 C2245 ) C284_=_C2428( C284 C2428 ) \nC284_=_C2657( C284 C2657 ) C284_=_C2901( C284 C2901 ) C284_=_C3499( C284 C3499 ) C284_=_C3521( C284 C3521 ) C284_=_C3607( C284 C3607 ) C284_=_C3630( C284 C3630 ) \nC284_=_C3687( C284 C3687 ) C284_=_C3784( C284 C3784 ) C284_=_C3801( C284 C3801 ) C284_=_C3802( C284 C3802 ) C284_=_C3803( C284 C3803 ) C284_=_C3806( C284 C3806 ) \nC287_=_C299( C287 C299 ) C287_=_C315( C287 C315 ) C287_=_C329( C287 C329 ) C287_=_C2069( C287 C2069 ) C287_=_C2130( C287 C2130 ) C287_=_C3019( C287 C3019 ) \nC287_=_C3501( C287 C3501 ) C287_=_C3609( C287 C3609 ) C287_=_C3896( C287 C3896 ) C287_=_C3897( C287 C3897 ) C287_=_C3898( C287 C3898 ) C287_=_C3899( C287 C3899 ) \nC287_=_C3901( C287 C3901 ) C287_=_C3902( C287 C3902 ) C293_=_C294( C293 C294 ) C293_=_C297( C293 C297 ) C293_=_C299( C293 C299 ) C293_=_C306( C293 C306 ) \nC293_=_C322( C293 C322 ) C293_=_C453( C293 C453 ) C293_=_C637( C293 C637 ) C293_=_C1117( C293 C1117 ) C293_=_C1884( C293 C1884 ) C293_=_C1948( C293 C1948 ) \nC293_=_C1949( C293 C1949 ) C293_=_C1950( C293 C1950 ) C293_=_C1952( C293 C1952 ) C293_=_C1958( C293 C1958 ) C293_=_C1959( C293 C1959 ) C293_=_C1960( C293 C1960 ) \nC294_=_C297( C294 C297 ) C294_=_C299( C294 C299 ) C294_=_C324( C294 C324 ) C294_=_C397( C294 C397 ) C294_=_C947( C294 C947 ) C294_=_C1045( C294 C1045 ) \nC294_=_C1069( C294 C1069 ) C294_=_C1396( C294 C1396 ) C294_=_C1640( C294 C1640 ) C294_=_C2300( C294 C2300 ) C294_=_C2649( C294 C2649 ) C294_=_C2651( C294 C2651 ) \nC294_=_C2654( C294 C2654 ) C294_=_C2657( C294 C2657 ) C294_=_C2658( C294 C2658 ) C294_=_C2661( C294 C2661 ) C294_=_C2662( C294 C2662 ) C294_=_C2663( C294 C2663 ) \nC297_=_C299( C297 C299 ) C297_=_C327( C297 C327 ) C297_=_C2245( C297 C2245 ) C297_=_C2428( C297 C2428 ) C297_=_C2657( C297 C2657 ) C297_=_C2901( C297 C2901 ) \nC297_=_C3499( C297 C3499 ) C297_=_C3521( C297 C3521 ) C297_=_C3607( C297 C3607 ) C297_=_C3630( C297 C3630 ) C297_=_C3687( C297 C3687 ) C297_=_C3784( C297 C3784 ) \nC297_=_C3801( C297 C3801 ) C297_=_C3802( C297 C3802 ) C297_=_C3803( C297 C3803 ) C297_=_C3806( C297 C3806 ) C299_=_C315( C299 C315 ) C299_=_C329( C299 C329 ) \nC299_=_C2069( C299 C2069 ) C299_=_C2130( C299 C2130 ) C299_=_C3019( C299 C3019 ) C299_=_C3501( C299 C3501 ) C299_=_C3609( C299 C3609 ) C299_=_C3896( C299 C3896 ) \nC299_=_C3897( C299 C3897 ) C299_=_C3898( C299 C3898 ) C299_=_C3899( C299 C3899 ) C299_=_C3901( C299 C3901 ) C299_=_C3902( C299 C3902 ) C306_=_C312(</w:t>
      </w:r>
    </w:p>
    <w:p>
      <w:pPr>
        <w:pStyle w:val="PreformattedText"/>
        <w:bidi w:val="0"/>
        <w:spacing w:before="0" w:after="0"/>
        <w:jc w:val="left"/>
        <w:rPr/>
      </w:pPr>
      <w:r>
        <w:rPr/>
        <w:t xml:space="preserve"> </w:t>
      </w:r>
      <w:r>
        <w:rPr/>
        <w:t>C306 C312 ) \nC306_=_C314( C306 C314 ) C306_=_C315( C306 C315 ) C306_=_C322( C306 C322 ) C306_=_C453( C306 C453 ) C306_=_C637( C306 C637 ) C306_=_C1117( C306 C1117 ) \nC306_=_C1884( C306 C1884 ) C306_=_C1948( C306 C1948 ) C306_=_C1949( C306 C1949 ) C306_=_C1950( C306 C1950 ) C306_=_C1952( C306 C1952 ) C306_=_C1958( C306 C1958 ) \nC306_=_C1959( C306 C1959 ) C306_=_C1960( C306 C1960 ) C312_=_C314( C312 C314 ) C312_=_C315( C312 C315 ) C312_=_C1706( C312 C1706 ) C312_=_C2265( C312 C2265 ) \nC312_=_C2422( C312 C2422 ) C312_=_C2478( C312 C2478 ) C312_=_C2820( C312 C2820 ) C312_=_C3484( C312 C3484 ) C312_=_C3485( C312 C3485 ) C312_=_C3487( C312 C3487 ) \nC312_=_C3491( C312 C3491 ) C312_=_C3494( C312 C3494 ) C312_=_C3496( C312 C3496 ) C314_=_C315( C314 C315 ) C314_=_C353( C314 C353 ) C314_=_C729( C314 C729 ) \nC314_=_C980( C314 C980 ) C314_=_C1565( C314 C1565 ) C314_=_C2038( C314 C2038 ) C314_=_C2267( C314 C2267 ) C314_=_C2405( C314 C2405 ) C314_=_C2483( C314 C2483 ) \nC314_=_C3060( C314 C3060 ) C314_=_C3423( C314 C3423 ) C314_=_C3500( C314 C3500 ) C314_=_C3601( C314 C3601 ) C314_=_C3656( C314 C3656 ) C314_=_C3744( C314 C3744 ) \nC314_=_C3852( C314 C3852 ) C314_=_C3854( C314 C3854 ) C315_=_C329( C315 C329 ) C315_=_C2069( C315 C2069 ) C315_=_C2130( C315 C2130 ) C315_=_C3019( C315 C3019 ) \nC315_=_C3501( C315 C3501 ) C315_=_C3609( C315 C3609 ) C315_=_C3896( C315 C3896 ) C315_=_C3897( C315 C3897 ) C315_=_C3898( C315 C3898 ) C315_=_C3899( C315 C3899 ) \nC315_=_C3901( C315 C3901 ) C315_=_C3902( C315 C3902 ) C322_=_C324( C322 C324 ) C322_=_C327( C322 C327 ) C322_=_C329( C322 C329 ) C322_=_C453( C322 C453 ) \nC322_=_C637( C322 C637 ) C322_=_C1117( C322 C1117 ) C322_=_C1884( C322 C1884 ) C322_=_C1948( C322 C1948 ) C322_=_C1949( C322 C1949 ) C322_=_C1950( C322 C1950 ) \nC322_=_C1952( C322 C1952 ) C322_=_C1958( C322 C1958 ) C322_=_C1959( C322 C1959 ) C322_=_C1960( C322 C1960 ) C324_=_C327( C324 C327 ) C324_=_C329( C324 C329 ) \nC324_=_C397( C324 C397 ) C324_=_C947( C324 C947 ) C324_=_C1045( C324 C1045 ) C324_=_C1069( C324 C1069 ) C324_=_C1396( C324 C1396 ) C324_=_C1640( C324 C1640 ) \nC324_=_C2300( C324 C2300 ) C324_=_C2649( C324 C2649 ) C324_=_C2651( C324 C2651 ) C324_=_C2654( C324 C2654 ) C324_=_C2657( C324 C2657 ) C324_=_C2658( C324 C2658 ) \nC324_=_C2661( C324 C2661 ) C324_=_C2662( C324 C2662 ) C324_=_C2663( C324 C2663 ) C327_=_C329( C327 C329 ) C327_=_C2245( C327 C2245 ) C327_=_C2428( C327 C2428 ) \nC327_=_C2657( C327 C2657 ) C327_=_C2901( C327 C2901 ) C327_=_C3499( C327 C3499 ) C327_=_C3521( C327 C3521 ) C327_=_C3607( C327 C3607 ) C327_=_C3630( C327 C3630 ) \nC327_=_C3687( C327 C3687 ) C327_=_C3784( C327 C3784 ) C327_=_C3801( C327 C3801 ) C327_=_C3802( C327 C3802 ) C327_=_C3803( C327 C3803 ) C327_=_C3806( C327 C3806 ) \nC329_=_C2069( C329 C2069 ) C329_=_C2130( C329 C2130 ) C329_=_C3019( C329 C3019 ) C329_=_C3501( C329 C3501 ) C329_=_C3609( C329 C3609 ) C329_=_C3896( C329 C3896 ) \nC329_=_C3897( C329 C3897 ) C329_=_C3898( C329 C3898 ) C329_=_C3899( C329 C3899 ) C329_=_C3901( C329 C3901 ) C329_=_C3902( C329 C3902 ) C341_=_C353( C341 C353 ) \nC341_=_C355( C341 C355 ) C341_=_C710( C341 C710 ) C341_=_C891( C341 C891 ) C341_=_C1158( C341 C1158 ) C341_=_C1159( C341 C1159 ) C341_=_C1161( C341 C1161 ) \nC341_=_C1162( C341 C1162 ) C341_=_C1163( C341 C1163 ) C341_=_C1164( C341 C1164 ) C341_=_C1165( C341 C1165 ) C341_=_C1166( C341 C1166 ) C341_=_C1167( C341 C1167 ) \nC341_=_C1169( C341 C1169 ) C341_=_C1170( C341 C1170 ) C341_=_C1172( C341 C1172 ) C341_=_C1174( C341 C1174 ) C341_=_C1175( C341 C1175 ) C341_=_C1176( C341 C1176 ) \nC353_=_C355( C353 C355 ) C353_=_C729( C353 C729 ) C353_=_C980( C353 C980 ) C353_=_C1565( C353 C1565 ) C353_=_C2038( C353 C2038 ) C353_=_C2267( C353 C2267 ) \nC353_=_C2405( C353 C2405 ) C353_=_C2483( C353 C2483 ) C353_=_C3060( C353 C3060 ) C353_=_C3423( C353 C3423 ) C353_=_C3500( C353 C3500 ) C353_=_C3601( C353 C3601 ) \nC353_=_C3656( C353 C3656 ) C353_=_C3744( C353 C3744 ) C353_=_C3852( C353 C3852 ) C353_=_C3854( C353 C3854 ) C355_=_C910( C355 C910 ) C355_=_C1174( C355 C1174 ) \nC355_=_C1924( C355 C1924 ) C355_=_C1980( C355 C1980 ) C355_=_C2100( C355 C2100 ) C355_=_C2254( C355 C2254 ) C355_=_C2392( C355 C2392 ) C355_=_C2813( C355 C2813 ) \nC355_=_C2889( C355 C2889 ) C355_=_C2955( C355 C2955 ) C355_=_C3257( C355 C3257 ) C355_=_C3268( C355 C3268 ) C355_=_C3287( C355 C3287 ) C355_=_C3515( C355 C3515 ) \nC355_=_C3595( C355 C3595 ) C355_=_C3661( C355 C3661 ) C355_=_C3701( C355 C3701 ) C355_=_C3792( C355 C3792 ) C355_=_C3914( C355 C3914 ) C355_=_C4091( C355 C4091 ) \nC355_=_C4093( C355 C4093 ) C367_=_C372( C367 C372 ) C367_=_C822( C367 C822 ) C367_=_C1441( C367 C1441 ) C367_=_C2490( C367 C2490 ) C367_=_C2615( C367 C2615 ) \nC367_=_C2700( C367 C2700 ) C367_=_C2767( C367 C2767 ) C367_=_C3003( C367 C3003 ) C367_=_C3132( C367 C3132 ) C367_=_C3133( C367 C3133 ) C367_=_C3134( C367 C3134 ) \nC367_=_C3138( C367 C3138 ) C367_=_C3139( C367 C3139 ) C367_=_C3140( C367 C3140 ) C367_=_C3141( C367 C3141 ) C367_=_C3142( C367 C3142 ) C367_=_C3143( C367 C3143 ) \nC367_=_C3144( C367 C3144 ) C367_=_C3146( C367 C3146 ) C372_=_C721( C372 C721 ) C372_=_C901( C372 C901 ) C372_=_C1215( C372 C1215 ) C372_=_C1662( C372 C1662 ) \nC372_=_C2047( C372 C2047 ) C372_=_C2240( C372 C2240 ) C372_=_C2381( C372 C2381 ) C372_=_C2440( C372 C2440 ) C372_=_C2457( C372 C2457 ) C372_=_C2549( C372 C2549 ) \nC372_=_C2878( C372 C2878 ) C372_=_C3188( C372 C3188 ) C372_=_C3280( C372 C3280 ) C372_=_C3281( C372 C3281 ) C372_=_C3284( C372 C3284 ) C372_=_C3285( C372 C3285 ) \nC372_=_C3286( C372 C3286 ) C372_=_C3287( C372 C3287 ) C372_=_C3288( C372 C3288 ) C372_=_C3289( C372 C3289 ) C386_=_C395( C386 C395 ) C386_=_C397( C386 C397 ) \nC386_=_C407( C386 C407 ) C386_=_C408( C386 C408 ) C386_=_C410( C386 C410 ) C386_=_C736( C386 C736 ) C386_=_C889( C386 C889 ) C386_=_C939( C386 C939 ) \nC386_=_C940( C386 C940 ) C386_=_C941( C386 C941 ) C386_=_C942( C386 C942 ) C386_=_C943( C386 C943 ) C386_=_C944( C386 C944 ) C386_=_C946( C386 C946 ) \nC386_=_C947( C386 C947 ) C386_=_C948( C386 C948 ) C386_=_C949( C386 C949 ) C386_=_C950( C386 C950 ) C386_=_C952( C386 C952 ) C386_=_C953( C386 C953 ) \nC386_=_C954( C386 C954 ) C386_=_C955( C386 C955 ) C386_=_C956( C386 C956 ) C386_=_C957( C386 C957 ) C386_=_C958( C386 C958 ) C386_=_C959( C386 C959 ) \nC386_=_C962( C386 C962 ) C395_=_C397( C395 C397 ) C395_=_C407( C395 C407 ) C395_=_C408( C395 C408 ) C395_=_C410( C395 C410 ) C395_=_C1043( C395 C1043 ) \nC395_=_C1066( C395 C1066 ) C395_=_C1394( C395 C1394 ) C395_=_C1457( C395 C1457 ) C395_=_C1637( C395 C1637 ) C395_=_C2298( C395 C2298 ) C395_=_C2299( C395 C2299 ) \nC395_=_C2300( C395 C2300 ) C395_=_C2301( C395 C2301 ) C395_=_C2302( C395 C2302 ) C395_=_C2303( C395 C2303 ) C395_=_C2307( C395 C2307 ) C395_=_C2308( C395 C2308 ) \nC395_=_C2309( C395 C2309 ) C395_=_C2310( C395 C2310 ) C395_=_C2312( C395 C2312 ) C395_=_C2313( C395 C2313 ) C395_=_C2314( C395 C2314 ) C395_=_C2316( C395 C2316 ) \nC395_=_C2317( C395 C2317 ) C395_=_C2319( C395 C2319 ) C397_=_C407( C397 C407 ) C397_=_C408( C397 C408 ) C397_=_C410( C397 C410 ) C397_=_C947( C397 C947 ) \nC397_=_C1045( C397 C1045 ) C397_=_C1069( C397 C1069 ) C397_=_C1396( C397 C1396 ) C397_=_C1640( C397 C1640 ) C397_=_C2300( C397 C2300 ) C397_=_C2649( C397 C2649 ) \nC397_=_C2651( C397 C2651 ) C397_=_C2654( C397 C2654 ) C397_=_C2657( C397 C2657 ) C397_=_C2658( C397 C2658 ) C397_=_C2661( C397 C2661 ) C397_=_C2662( C397 C2662 ) \nC397_=_C2663( C397 C2663 ) C407_=_C408( C407 C408 ) C407_=_C410( C407 C410 ) C407_=_C1031( C407 C1031 ) C407_=_C1939( C407 C1939 ) C407_=_C2211( C407 C2211 ) \nC407_=_C2462( C407 C2462 ) C407_=_C2589( C407 C2589 ) C407_=_C2639( C407 C2639 ) C407_=_C2902( C407 C2902 ) C407_=_C3018( C407 C3018 ) C407_=_C3208( C407 C3208 ) \nC407_=_C3221( C407 C3221 ) C407_=_C3275( C407 C3275 ) C407_=_C3306( C407 C3306 ) C407_=_C3721( C407 C3721 ) C407_=_C3818( C407 C3818 ) C407_=_C3819( C407 C3819 ) \nC407_=_C3822( C407 C3822 ) C407_=_C3823( C407 C3823 ) C407_=_C3824( C407 C3824 ) C408_=_C410( C408 C410 ) C408_=_C1033( C408 C1033 ) C408_=_C1899( C408 C1899 ) \nC408_=_C2214( C408 C2214 ) C408_=_C2410( C408 C2410 ) C408_=_C2465( C408 C2465 ) C408_=_C3210( C408 C3210 ) C408_=_C3277( C408 C3277 ) C408_=_C3308( C408 C3308 ) \nC408_=_C3387( C408 C3387 ) C408_=_C3725( C408 C3725 ) C408_=_C3754( C408 C3754 ) C408_=_C3904( C408 C3904 ) C408_=_C3917( C408 C3917 ) C408_=_C3956( C408 C3956 ) \nC408_=_C3957( C408 C3957 ) C408_=_C3958( C408 C3958 ) C410_=_C464( C410 C464 ) C410_=_C651( C410 C651 ) C410_=_C885( C410 C885 ) C410_=_C934( C410 C934 ) \nC410_=_C1129( C410 C1129 ) C410_=_C1429( C410 C1429 ) C410_=_C1628( C410 C1628 ) C410_=_C1862( C410 C1862 ) C410_=_C2135( C410 C2135 ) C410_=_C2271( C410 C2271 ) \nC410_=_C2647( C410 C2647 ) C410_=_C2824( C410 C2824 ) C410_=_C2924( C410 C2924 ) C410_=_C2983( C410 C2983 ) C410_=_C3226( C410 C3226 ) C410_=_C3525( C410 C3525 ) \nC410_=_C3634( C410 C3634 ) C410_=_C3940( C410 C3940 ) C410_=_C4077( C410 C4077 ) C410_=_C4078( C410 C4078 ) C410_=_C4079( C410 C4079 ) C436_=_C984( C436 C984 ) \nC436_=_C1310( C436 C1310 ) C436_=_C1338( C436 C1338 ) C436_=_C1474( C436 C1474 ) C436_=_C1844( C436 C1844 ) C436_=_C1860( C436 C1860 ) C436_=_C2335( C436 C2335 ) \nC436_=_C2433( C436 C2433 ) C436_=_C2777( C436 C2777 ) C436_=_C3402( C436 C3402 ) C436_=_C3415( C436 C3415 ) C436_=_C3505( C436 C3505 ) C436_=_C3558( C436 C3558 ) \nC436_=_C3568( C436 C3568 ) C436_=_C3811( C436 C3811 ) C436_=_C4016( C436 C4016 ) C436_=_C4051( C436 C4051 ) C436_=_C4052( C436 C4052 ) C436_=_C4053( C436 C4053 ) \nC442_=_C443( C442 C443 ) C442_=_C445( C442 C445 ) C442_=_C446( C442 C446 ) C442_=_C447( C442 C447 ) C442_=_C448( C442 C448 ) C442_=_C449( C442 C449 ) \nC442_=_C451( C442 C451 ) C442_=_C452( C442 C452 ) C442_=_C453( C442 C453 ) C442_=_C454( C442 C454 ) C442_=_C455( C442 C455 ) C442_=_C456( C442 C456 ) \nC442_=_C458( C442 C458 ) C442_=_C459( C442 C459 ) C442_=_C460(</w:t>
      </w:r>
    </w:p>
    <w:p>
      <w:pPr>
        <w:pStyle w:val="PreformattedText"/>
        <w:bidi w:val="0"/>
        <w:spacing w:before="0" w:after="0"/>
        <w:jc w:val="left"/>
        <w:rPr/>
      </w:pPr>
      <w:r>
        <w:rPr/>
        <w:t xml:space="preserve"> </w:t>
      </w:r>
      <w:r>
        <w:rPr/>
        <w:t>C442 C460 ) C442_=_C461( C442 C461 ) C442_=_C462( C442 C462 ) C442_=_C463( C442 C463 ) \nC442_=_C464( C442 C464 ) C442_=_C465( C442 C465 ) C442_=_C467( C442 C467 ) C442_=_C637( C442 C637 ) C442_=_C649( C442 C649 ) C442_=_C650( C442 C650 ) \nC442_=_C651( C442 C651 ) C443_=_C445( C443 C445 ) C443_=_C446( C443 C446 ) C443_=_C447( C443 C447 ) C443_=_C448( C443 C448 ) C443_=_C449( C443 C449 ) \nC443_=_C451( C443 C451 ) C443_=_C452( C443 C452 ) C443_=_C453( C443 C453 ) C443_=_C454( C443 C454 ) C443_=_C455( C443 C455 ) C443_=_C456( C443 C456 ) \nC443_=_C458( C443 C458 ) C443_=_C459( C443 C459 ) C443_=_C460( C443 C460 ) C443_=_C461( C443 C461 ) C443_=_C462( C443 C462 ) C443_=_C463( C443 C463 ) \nC443_=_C464( C443 C464 ) C443_=_C465( C443 C465 ) C443_=_C467( C443 C467 ) C443_=_C805( C443 C805 ) C443_=_C812( C443 C812 ) C445_=_C446( C445 C446 ) \nC445_=_C447( C445 C447 ) C445_=_C448( C445 C448 ) C445_=_C449( C445 C449 ) C445_=_C451( C445 C451 ) C445_=_C452( C445 C452 ) C445_=_C453( C445 C453 ) \nC445_=_C454( C445 C454 ) C445_=_C455( C445 C455 ) C445_=_C456( C445 C456 ) C445_=_C458( C445 C458 ) C445_=_C459( C445 C459 ) C445_=_C460( C445 C460 ) \nC445_=_C461( C445 C461 ) C445_=_C462( C445 C462 ) C445_=_C463( C445 C463 ) C445_=_C464( C445 C464 ) C445_=_C465( C445 C465 ) C445_=_C467( C445 C467 ) \nC445_=_C814( C445 C814 ) C445_=_C889( C445 C889 ) C445_=_C891( C445 C891 ) C445_=_C894( C445 C894 ) C445_=_C895( C445 C895 ) C445_=_C896( C445 C896 ) \nC445_=_C901( C445 C901 ) C445_=_C903( C445 C903 ) C445_=_C905( C445 C905 ) C445_=_C906( C445 C906 ) C445_=_C907( C445 C907 ) C445_=_C909( C445 C909 ) \nC445_=_C910( C445 C910 ) C445_=_C911( C445 C911 ) C445_=_C912( C445 C912 ) C446_=_C447( C446 C447 ) C446_=_C448( C446 C448 ) C446_=_C449( C446 C449 ) \nC446_=_C451( C446 C451 ) C446_=_C452( C446 C452 ) C446_=_C453( C446 C453 ) C446_=_C454( C446 C454 ) C446_=_C455( C446 C455 ) C446_=_C456( C446 C456 ) \nC446_=_C458( C446 C458 ) C446_=_C459( C446 C459 ) C446_=_C460( C446 C460 ) C446_=_C461( C446 C461 ) C446_=_C462( C446 C462 ) C446_=_C463( C446 C463 ) \nC446_=_C464( C446 C464 ) C446_=_C465( C446 C465 ) C446_=_C467( C446 C467 ) C446_=_C1003( C446 C1003 ) C446_=_C1005( C446 C1005 ) C446_=_C1011( C446 C1011 ) \nC447_=_C448( C447 C448 ) C447_=_C449( C447 C449 ) C447_=_C451( C447 C451 ) C447_=_C452( C447 C452 ) C447_=_C453( C447 C453 ) C447_=_C454( C447 C454 ) \nC447_=_C455( C447 C455 ) C447_=_C456( C447 C456 ) C447_=_C458( C447 C458 ) C447_=_C459( C447 C459 ) C447_=_C460( C447 C460 ) C447_=_C461( C447 C461 ) \nC447_=_C462( C447 C462 ) C447_=_C463( C447 C463 ) C447_=_C464( C447 C464 ) C447_=_C465( C447 C465 ) C447_=_C467( C447 C467 ) C447_=_C865( C447 C865 ) \nC447_=_C1114( C447 C1114 ) C447_=_C1117( C447 C1117 ) C447_=_C1120( C447 C1120 ) C447_=_C1125( C447 C1125 ) C447_=_C1127( C447 C1127 ) C447_=_C1129( C447 C1129 ) \nC448_=_C449( C448 C449 ) C448_=_C451( C448 C451 ) C448_=_C452( C448 C452 ) C448_=_C453( C448 C453 ) C448_=_C454( C448 C454 ) C448_=_C455( C448 C455 ) \nC448_=_C456( C448 C456 ) C448_=_C458( C448 C458 ) C448_=_C459( C448 C459 ) C448_=_C460( C448 C460 ) C448_=_C461( C448 C461 ) C448_=_C462( C448 C462 ) \nC448_=_C463( C448 C463 ) C448_=_C464( C448 C464 ) C448_=_C465( C448 C465 ) C448_=_C467( C448 C467 ) C448_=_C1177( C448 C1177 ) C448_=_C1178( C448 C1178 ) \nC448_=_C1188( C448 C1188 ) C448_=_C1189( C448 C1189 ) C448_=_C1194( C448 C1194 ) C448_=_C1199( C448 C1199 ) C449_=_C451( C449 C451 ) C449_=_C452( C449 C452 ) \nC449_=_C453( C449 C453 ) C449_=_C454( C449 C454 ) C449_=_C455( C449 C455 ) C449_=_C456( C449 C456 ) C449_=_C458( C449 C458 ) C449_=_C459( C449 C459 ) \nC449_=_C460( C449 C460 ) C449_=_C461( C449 C461 ) C449_=_C462( C449 C462 ) C449_=_C463( C449 C463 ) C449_=_C464( C449 C464 ) C449_=_C465( C449 C465 ) \nC449_=_C467( C449 C467 ) C449_=_C866( C449 C866 ) C449_=_C1412( C449 C1412 ) C449_=_C1419( C449 C1419 ) C449_=_C1422( C449 C1422 ) C449_=_C1429( C449 C1429 ) \nC451_=_C452( C451 C452 ) C451_=_C453( C451 C453 ) C451_=_C454( C451 C454 ) C451_=_C455( C451 C455 ) C451_=_C456( C451 C456 ) C451_=_C458( C451 C458 ) \nC451_=_C459( C451 C459 ) C451_=_C460( C451 C460 ) C451_=_C461( C451 C461 ) C451_=_C462( C451 C462 ) C451_=_C463( C451 C463 ) C451_=_C464( C451 C464 ) \nC451_=_C465( C451 C465 ) C451_=_C467( C451 C467 ) C451_=_C1797( C451 C1797 ) C451_=_C1802( C451 C1802 ) C451_=_C1804( C451 C1804 ) C452_=_C453( C452 C453 ) \nC452_=_C454( C452 C454 ) C452_=_C455( C452 C455 ) C452_=_C456( C452 C456 ) C452_=_C458( C452 C458 ) C452_=_C459( C452 C459 ) C452_=_C460( C452 C460 ) \nC452_=_C461( C452 C461 ) C452_=_C462( C452 C462 ) C452_=_C463( C452 C463 ) C452_=_C464( C452 C464 ) C452_=_C465( C452 C465 ) C452_=_C467( C452 C467 ) \nC452_=_C1884( C452 C1884 ) C452_=_C1892( C452 C1892 ) C452_=_C1894( C452 C1894 ) C452_=_C1897( C452 C1897 ) C452_=_C1899( C452 C1899 ) C453_=_C454( C453 C454 ) \nC453_=_C455( C453 C455 ) C453_=_C456( C453 C456 ) C453_=_C458( C453 C458 ) C453_=_C459( C453 C459 ) C453_=_C460( C453 C460 ) C453_=_C461( C453 C461 ) \nC453_=_C462( C453 C462 ) C453_=_C463( C453 C463 ) C453_=_C464( C453 C464 ) C453_=_C465( C453 C465 ) C453_=_C467( C453 C467 ) C453_=_C637( C453 C637 ) \nC453_=_C1117( C453 C1117 ) C453_=_C1884( C453 C1884 ) C453_=_C1948( C453 C1948 ) C453_=_C1949( C453 C1949 ) C453_=_C1950( C453 C1950 ) C453_=_C1952( C453 C1952 ) \nC453_=_C1958( C453 C1958 ) C453_=_C1959( C453 C1959 ) C453_=_C1960( C453 C1960 ) C454_=_C455( C454 C455 ) C454_=_C456( C454 C456 ) C454_=_C458( C454 C458 ) \nC454_=_C459( C454 C459 ) C454_=_C460( C454 C460 ) C454_=_C461( C454 C461 ) C454_=_C462( C454 C462 ) C454_=_C463( C454 C463 ) C454_=_C464( C454 C464 ) \nC454_=_C465( C454 C465 ) C454_=_C467( C454 C467 ) C454_=_C869( C454 C869 ) C454_=_C1612( C454 C1612 ) C454_=_C2121( C454 C2121 ) C454_=_C2124( C454 C2124 ) \nC454_=_C2129( C454 C2129 ) C454_=_C2130( C454 C2130 ) C454_=_C2132( C454 C2132 ) C454_=_C2133( C454 C2133 ) C454_=_C2135( C454 C2135 ) C454_=_C2140( C454 C2140 ) \nC455_=_C456( C455 C456 ) C455_=_C458( C455 C458 ) C455_=_C459( C455 C459 ) C455_=_C460( C455 C460 ) C455_=_C461( C455 C461 ) C455_=_C462( C455 C462 ) \nC455_=_C463( C455 C463 ) C455_=_C464( C455 C464 ) C455_=_C465( C455 C465 ) C455_=_C467( C455 C467 ) C455_=_C1747( C455 C1747 ) C455_=_C2163( C455 C2163 ) \nC455_=_C2322( C455 C2322 ) C455_=_C2585( C455 C2585 ) C455_=_C2586( C455 C2586 ) C455_=_C2587( C455 C2587 ) C455_=_C2589( C455 C2589 ) C455_=_C2593( C455 C2593 ) \nC456_=_C458( C456 C458 ) C456_=_C459( C456 C459 ) C456_=_C460( C456 C460 ) C456_=_C461( C456 C461 ) C456_=_C462( C456 C462 ) C456_=_C463( C456 C463 ) \nC456_=_C464( C456 C464 ) C456_=_C465( C456 C465 ) C456_=_C467( C456 C467 ) C456_=_C1298( C456 C1298 ) C456_=_C1950( C456 C1950 ) C456_=_C2868( C456 C2868 ) \nC456_=_C2870( C456 C2870 ) C458_=_C459( C458 C459 ) C458_=_C460( C458 C460 ) C458_=_C461( C458 C461 ) C458_=_C462( C458 C462 ) C458_=_C463( C458 C463 ) \nC458_=_C464( C458 C464 ) C458_=_C465( C458 C465 ) C458_=_C467( C458 C467 ) C458_=_C3290( C458 C3290 ) C458_=_C3303( C458 C3303 ) C458_=_C3306( C458 C3306 ) \nC458_=_C3308( C458 C3308 ) C458_=_C3310( C458 C3310 ) C459_=_C460( C459 C460 ) C459_=_C461( C459 C461 ) C459_=_C462( C459 C462 ) C459_=_C463( C459 C463 ) \nC459_=_C464( C459 C464 ) C459_=_C465( C459 C465 ) C459_=_C467( C459 C467 ) C459_=_C1952( C459 C1952 ) C459_=_C3380( C459 C3380 ) C459_=_C3381( C459 C3381 ) \nC459_=_C3386( C459 C3386 ) C459_=_C3387( C459 C3387 ) C460_=_C461( C460 C461 ) C460_=_C462( C460 C462 ) C460_=_C463( C460 C463 ) C460_=_C464( C460 C464 ) \nC460_=_C465( C460 C465 ) C460_=_C467( C460 C467 ) C460_=_C877( C460 C877 ) C460_=_C1619( C460 C1619 ) C460_=_C2654( C460 C2654 ) C460_=_C2917( C460 C2917 ) \nC460_=_C3630( C460 C3630 ) C460_=_C3632( C460 C3632 ) C460_=_C3634( C460 C3634 ) C461_=_C462( C461 C462 ) C461_=_C463( C461 C463 ) C461_=_C464( C461 C464 ) \nC461_=_C465( C461 C465 ) C461_=_C467( C461 C467 ) C461_=_C649( C461 C649 ) C461_=_C805( C461 C805 ) C461_=_C905( C461 C905 ) C461_=_C1005( C461 C1005 ) \nC461_=_C1125( C461 C1125 ) C461_=_C1189( C461 C1189 ) C461_=_C1797( C461 C1797 ) C461_=_C1892( C461 C1892 ) C461_=_C2586( C461 C2586 ) C461_=_C2868( C461 C2868 ) \nC461_=_C3303( C461 C3303 ) C461_=_C3380( C461 C3380 ) C461_=_C3666( C461 C3666 ) C461_=_C3670( C461 C3670 ) C461_=_C3671( C461 C3671 ) C462_=_C463( C462 C463 ) \nC462_=_C464( C462 C464 ) C462_=_C465( C462 C465 ) C462_=_C467( C462 C467 ) C462_=_C957( C462 C957 ) C462_=_C3666( C462 C3666 ) C462_=_C3799( C462 C3799 ) \nC463_=_C464( C463 C464 ) C463_=_C465( C463 C465 ) C463_=_C467( C463 C467 ) C463_=_C650( C463 C650 ) C463_=_C1127( C463 C1127 ) C463_=_C1149( C463 C1149 ) \nC463_=_C1336( C463 C1336 ) C463_=_C1690( C463 C1690 ) C463_=_C1709( C463 C1709 ) C463_=_C1897( C463 C1897 ) C463_=_C2230( C463 C2230 ) C463_=_C2290( C463 C2290 ) \nC463_=_C2408( C463 C2408 ) C463_=_C2573( C463 C2573 ) C463_=_C2688( C463 C2688 ) C463_=_C2870( C463 C2870 ) C463_=_C3166( C463 C3166 ) C463_=_C3386( C463 C3386 ) \nC463_=_C3465( C463 C3465 ) C463_=_C3632( C463 C3632 ) C463_=_C3810( C463 C3810 ) C463_=_C3926( C463 C3926 ) C463_=_C3927( C463 C3927 ) C463_=_C3928( C463 C3928 ) \nC463_=_C3929( C463 C3929 ) C463_=_C3930( C463 C3930 ) C463_=_C3931( C463 C3931 ) C464_=_C465( C464 C465 ) C464_=_C467( C464 C467 ) C464_=_C651( C464 C651 ) \nC464_=_C885( C464 C885 ) C464_=_C934( C464 C934 ) C464_=_C1129( C464 C1129 ) C464_=_C1429( C464 C1429 ) C464_=_C1628( C464 C1628 ) C464_=_C1862( C464 C1862 ) \nC464_=_C2135( C464 C2135 ) C464_=_C2271( C464 C2271 ) C464_=_C2647( C464 C2647 ) C464_=_C2824( C464 C2824 ) C464_=_C2924( C464 C2924 ) C464_=_C2983( C464 C2983 ) \nC464_=_C3226( C464 C3226 ) C464_=_C3525( C464 C3525 ) C464_=_C3634( C464 C3634 ) C464_=_C3940( C464 C3940 ) C464_=_C4077( C464 C4077 ) C464_=_C4078( C464 C4078 ) \nC464_=_C4079( C464 C4079 ) C465_=_C467( C465 C467 ) C465_=_C681( C465 C681 ) C465_=_C886( C465 C886 ) C465_=_C1497( C465 C1497 ) C465_=_C1629(</w:t>
      </w:r>
    </w:p>
    <w:p>
      <w:pPr>
        <w:pStyle w:val="PreformattedText"/>
        <w:bidi w:val="0"/>
        <w:spacing w:before="0" w:after="0"/>
        <w:jc w:val="left"/>
        <w:rPr/>
      </w:pPr>
      <w:r>
        <w:rPr/>
        <w:t xml:space="preserve"> </w:t>
      </w:r>
      <w:r>
        <w:rPr/>
        <w:t>C465 C1629 ) \nC465_=_C2925( C465 C2925 ) C465_=_C3682( C465 C3682 ) C465_=_C3862( C465 C3862 ) C465_=_C4077( C465 C4077 ) C467_=_C962( C467 C962 ) C467_=_C1959( C467 C1959 ) \nC467_=_C2317( C467 C2317 ) C467_=_C2663( C467 C2663 ) C467_=_C3300( C467 C3300 ) C467_=_C3671( C467 C3671 ) C467_=_C3929( C467 C3929 ) C469_=_C470( C469 C470 ) \nC469_=_C471( C469 C471 ) C469_=_C472( C469 C472 ) C469_=_C473( C469 C473 ) C469_=_C474( C469 C474 ) C469_=_C475( C469 C475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4( C469 C494 ) C469_=_C1083( C469 C1083 ) C469_=_C1224( C469 C1224 ) \nC469_=_C1244( C469 C1244 ) C469_=_C1246( C469 C1246 ) C470_=_C471( C470 C471 ) C470_=_C472( C470 C472 ) C470_=_C473( C470 C473 ) C470_=_C474( C470 C474 ) \nC470_=_C475( C470 C475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4( C470 C494 ) \nC470_=_C1084( C470 C1084 ) C470_=_C1258( C470 C1258 ) C470_=_C1259( C470 C1259 ) C470_=_C1270( C470 C1270 ) C471_=_C472( C471 C472 ) C471_=_C473( C471 C473 ) \nC471_=_C474( C471 C474 ) C471_=_C475( C471 C475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4( C471 C494 ) C471_=_C1085( C471 C1085 ) C471_=_C1549( C471 C1549 ) C471_=_C1550( C471 C1550 ) C471_=_C1551( C471 C1551 ) C471_=_C1563( C471 C1563 ) \nC471_=_C1565( C471 C1565 ) C472_=_C473( C472 C473 ) C472_=_C474( C472 C474 ) C472_=_C475( C472 C475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494( C472 C494 ) C472_=_C1086( C472 C1086 ) C472_=_C1660( C472 C1660 ) C472_=_C1662( C472 C1662 ) \nC472_=_C1663( C472 C1663 ) C472_=_C1664( C472 C1664 ) C472_=_C1665( C472 C1665 ) C472_=_C1679( C472 C1679 ) C473_=_C474( C473 C474 ) C473_=_C475( C473 C475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4( C473 C494 ) C473_=_C1087( C473 C1087 ) \nC473_=_C1291( C473 C1291 ) C473_=_C1684( C473 C1684 ) C473_=_C1690( C473 C1690 ) C473_=_C1694( C473 C1694 ) C474_=_C475( C474 C475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4( C474 C494 ) C474_=_C1088( C474 C1088 ) C474_=_C1749( C474 C1749 ) \nC474_=_C2895( C474 C2895 ) C474_=_C2897( C474 C2897 ) C474_=_C2899( C474 C2899 ) C474_=_C2900( C474 C2900 ) C474_=_C2901( C474 C2901 ) C474_=_C2902( C474 C2902 ) \nC474_=_C2908( C474 C2908 ) C474_=_C2912( C474 C2912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4( C475 C494 ) C475_=_C1089( C475 C1089 ) C475_=_C3171( C475 C3171 ) C475_=_C3176( C475 C3176 ) C475_=_C3183( C475 C3183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4( C477 C494 ) C477_=_C1091( C477 C1091 ) C477_=_C2784( C477 C2784 ) C477_=_C3337( C477 C3337 ) \nC477_=_C3366( C477 C3366 ) C477_=_C3428( C477 C3428 ) C477_=_C3451( C477 C3451 ) C477_=_C3482( C477 C3482 ) C477_=_C3483( C477 C3483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4( C478 C494 ) C478_=_C1092( C478 C1092 ) C478_=_C1305( C478 C1305 ) C478_=_C2329( C478 C2329 ) C478_=_C2852( C478 C2852 ) \nC478_=_C3396( C478 C3396 ) C478_=_C3410( C478 C3410 ) C478_=_C3452( C478 C3452 ) C478_=_C3558( C478 C3558 ) C478_=_C3560( C478 C3560 ) C478_=_C3563( C478 C3563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4( C479 C494 ) C479_=_C1093( C479 C1093 ) C479_=_C2308( C479 C2308 ) C480_=_C481( C480 C481 ) C480_=_C482( C480 C482 ) \nC480_=_C483( C480 C483 ) C480_=_C484( C480 C484 ) C480_=_C485( C480 C485 ) C480_=_C486( C480 C486 ) C480_=_C487( C480 C487 ) C480_=_C488( C480 C488 ) \nC480_=_C489( C480 C489 ) C480_=_C490( C480 C490 ) C480_=_C491( C480 C491 ) C480_=_C492( C480 C492 ) C480_=_C494( C480 C494 ) C480_=_C1094( C480 C1094 ) \nC480_=_C1620( C480 C1620 ) C480_=_C3453( C480 C3453 ) C481_=_C482( C481 C482 ) C481_=_C483( C481 C483 ) C481_=_C484( C481 C484 ) C481_=_C485( C481 C485 ) \nC481_=_C486( C481 C486 ) C481_=_C487( C481 C487 ) C481_=_C488( C481 C488 ) C481_=_C489( C481 C489 ) C481_=_C490( C481 C490 ) C481_=_C491( C481 C491 ) \nC481_=_C492( C481 C492 ) C481_=_C494( C481 C494 ) C481_=_C955( C481 C955 ) C481_=_C1095( C481 C1095 ) C482_=_C483( C482 C483 ) C482_=_C484( C482 C484 ) \nC482_=_C485( C482 C485 ) C482_=_C486( C482 C486 ) C482_=_C487( C482 C487 ) C482_=_C488( C482 C488 ) C482_=_C489( C482 C489 ) C482_=_C490( C482 C490 ) \nC482_=_C491( C482 C491 ) C482_=_C492( C482 C492 ) C482_=_C494( C482 C494 ) C482_=_C675( C482 C675 ) C482_=_C1096( C482 C1096 ) C482_=_C3673( C482 C3673 ) \nC482_=_C3770( C482 C3770 ) C482_=_C3771( C482 C3771 ) C483_=_C484( C483 C484 ) C483_=_C485( C483 C485 ) C483_=_C486( C483 C486 ) C483_=_C487( C483 C487 ) \nC483_=_C488( C483 C488 ) C483_=_C489( C483 C489 ) C483_=_C490( C483 C490 ) C483_=_C491( C483 C491 ) C483_=_C492( C483 C492 ) C483_=_C494( C483 C494 ) \nC483_=_C830( C483 C830 ) C483_=_C1097( C483 C1097 ) C483_=_C3139( C483 C3139 ) C483_=_C3398( C483 C3398 ) C483_=_C3832( C483 C3832 ) C483_=_C3834( C483 C3834 ) \nC484_=_C485( C484 C485 ) C484_=_C486( C484 C486 ) C484_=_C487( C484 C487 ) C484_=_C488( C484 C488 ) C484_=_C489( C484 C489 ) C484_=_C490( C484 C490 ) \nC484_=_C491( C484 C491 ) C484_=_C492( C484 C492 ) C484_=_C494( C484 C494 ) C484_=_C1098( C484 C1098 ) C484_=_C3688( C484 C3688 ) C484_=_C3786( C484 C3786 ) \nC484_=_C3801( C484 C3801 ) C484_=_C3839( C484 C3839 ) C484_=_C3841( C484 C3841 ) C484_=_C3843( C484 C3843 ) C485_=_C486( C485 C486 ) C485_=_C487( C485 C487 ) \nC485_=_C488( C485 C488 ) C485_=_C489( C485 C489 ) C485_=_C490( C485 C490 ) C485_=_C491( C485 C491 ) C485_=_C492( C485 C492 ) C485_=_C494( C485 C494 ) \nC485_=_C958( C485 C958 ) C485_=_C1099( C485 C1099 ) C485_=_C3343( C485 C3343 ) C485_=_C3882( C485 C3882 ) C486_=_C487( C486 C487 ) C486_=_C488( C486 C488 ) \nC486_=_C489( C486 C489 ) C486_=_C490( C486 C490 ) C486_=_C491( C486 C491 ) C486_=_C492( C486 C492 ) C486_=_C494( C486 C494 ) C486_=_C1100( C486 C1100 ) \nC486_=_C2919( C486 C2919 ) C486_=_C3344( C486 C3344 ) C486_=_C3751( C486 C3751 ) C486_=_C3904( C486 C3904 ) C486_=_C3910( C486 C3910 ) C486_=_C3911( C486 C3911 ) \nC487_=_C488( C487 C488 ) C487_=_C489( C487 C489 ) C487_=_C490( C487 C490 ) C487_=_C491( C487 C491 ) C487_=_C492( C487 C492 ) C487_=_C494( C487 C494 ) \nC487_=_C832( C487 C832 ) C487_=_C1101( C487 C1101 ) C487_=_C3141( C487 C3141 ) C487_=_C3399( C487 C3399 ) C487_=_C3755( C487 C3755 ) C487_=_C3956( C487 C3956 ) \nC487_=_C3975( C487 C3975 ) C487_=_C3978( C487 C3978 ) C488_=_C489( C488 C489 ) C488_=_C490( C488 C490 ) C488_=_C491( C488 C491 ) C488_=_C492( C488 C492 ) \nC488_=_C494( C488 C494 ) C488_=_C882( C488 C882 ) C488_=_C1102( C488 C1102 ) C488_=_C1495( C488</w:t>
      </w:r>
    </w:p>
    <w:p>
      <w:pPr>
        <w:pStyle w:val="PreformattedText"/>
        <w:bidi w:val="0"/>
        <w:spacing w:before="0" w:after="0"/>
        <w:jc w:val="left"/>
        <w:rPr/>
      </w:pPr>
      <w:r>
        <w:rPr/>
        <w:t xml:space="preserve"> </w:t>
      </w:r>
      <w:r>
        <w:rPr/>
        <w:t>C1495 ) C488_=_C1625( C488 C1625 ) C488_=_C2922( C488 C2922 ) \nC488_=_C3297( C488 C3297 ) C488_=_C3854( C488 C3854 ) C488_=_C3860( C488 C3860 ) C488_=_C3992( C488 C3992 ) C488_=_C4045( C488 C4045 ) C488_=_C4049( C488 C4049 ) \nC489_=_C490( C489 C490 ) C489_=_C491( C489 C491 ) C489_=_C492( C489 C492 ) C489_=_C494( C489 C494 ) C489_=_C1103( C489 C1103 ) C489_=_C1626( C489 C1626 ) \nC489_=_C3459( C489 C3459 ) C489_=_C4057( C489 C4057 ) C490_=_C491( C490 C491 ) C490_=_C492( C490 C492 ) C490_=_C494( C490 C494 ) C490_=_C1104( C490 C1104 ) \nC490_=_C3346( C490 C3346 ) C490_=_C4072( C490 C4072 ) C491_=_C492( C491 C492 ) C491_=_C494( C491 C494 ) C491_=_C680( C491 C680 ) C491_=_C1105( C491 C1105 ) \nC491_=_C4075( C491 C4075 ) C492_=_C494( C492 C494 ) C492_=_C1106( C492 C1106 ) C494_=_C1108( C494 C1108 ) C494_=_C1313( C494 C1313 ) C494_=_C2337( C494 C2337 ) \nC494_=_C3404( C494 C3404 ) C494_=_C3416( C494 C3416 ) C494_=_C3461( C494 C3461 ) C494_=_C4051( C494 C4051 ) C494_=_C4089( C494 C4089 ) C494_=_C4104( C494 C4104 ) \nC496_=_C497( C496 C497 ) C496_=_C499( C496 C499 ) C496_=_C500( C496 C500 ) C496_=_C501( C496 C501 ) C496_=_C502( C496 C502 ) C496_=_C504( C496 C504 ) \nC496_=_C505( C496 C505 ) C496_=_C507( C496 C507 ) C496_=_C510( C496 C510 ) C496_=_C512( C496 C512 ) C496_=_C514( C496 C514 ) C496_=_C515( C496 C515 ) \nC496_=_C517( C496 C517 ) C496_=_C518( C496 C518 ) C496_=_C520( C496 C520 ) C496_=_C611( C496 C611 ) C496_=_C623( C496 C623 ) C496_=_C627( C496 C627 ) \nC497_=_C499( C497 C499 ) C497_=_C500( C497 C500 ) C497_=_C501( C497 C501 ) C497_=_C502( C497 C502 ) C497_=_C504( C497 C504 ) C497_=_C505( C497 C505 ) \nC497_=_C507( C497 C507 ) C497_=_C510( C497 C510 ) C497_=_C512( C497 C512 ) C497_=_C514( C497 C514 ) C497_=_C515( C497 C515 ) C497_=_C517( C497 C517 ) \nC497_=_C518( C497 C518 ) C497_=_C520( C497 C520 ) C497_=_C682( C497 C682 ) C497_=_C694( C497 C694 ) C497_=_C699( C497 C699 ) C497_=_C701( C497 C701 ) \nC497_=_C705( C497 C705 ) C499_=_C500( C499 C500 ) C499_=_C501( C499 C501 ) C499_=_C502( C499 C502 ) C499_=_C504( C499 C504 ) C499_=_C505( C499 C505 ) \nC499_=_C507( C499 C507 ) C499_=_C510( C499 C510 ) C499_=_C512( C499 C512 ) C499_=_C514( C499 C514 ) C499_=_C515( C499 C515 ) C499_=_C517( C499 C517 ) \nC499_=_C518( C499 C518 ) C499_=_C520( C499 C520 ) C499_=_C1029( C499 C1029 ) C499_=_C1031( C499 C1031 ) C499_=_C1033( C499 C1033 ) C499_=_C1034( C499 C1034 ) \nC500_=_C501( C500 C501 ) C500_=_C502( C500 C502 ) C500_=_C504( C500 C504 ) C500_=_C505( C500 C505 ) C500_=_C507( C500 C507 ) C500_=_C510( C500 C510 ) \nC500_=_C512( C500 C512 ) C500_=_C514( C500 C514 ) C500_=_C515( C500 C515 ) C500_=_C517( C500 C517 ) C500_=_C518( C500 C518 ) C500_=_C520( C500 C520 ) \nC500_=_C1441( C500 C1441 ) C500_=_C1446( C500 C1446 ) C500_=_C1451( C500 C1451 ) C501_=_C502( C501 C502 ) C501_=_C504( C501 C504 ) C501_=_C505( C501 C505 ) \nC501_=_C507( C501 C507 ) C501_=_C510( C501 C510 ) C501_=_C512( C501 C512 ) C501_=_C514( C501 C514 ) C501_=_C515( C501 C515 ) C501_=_C517( C501 C517 ) \nC501_=_C518( C501 C518 ) C501_=_C520( C501 C520 ) C501_=_C1605( C501 C1605 ) C501_=_C1609( C501 C1609 ) C502_=_C504( C502 C504 ) C502_=_C505( C502 C505 ) \nC502_=_C507( C502 C507 ) C502_=_C510( C502 C510 ) C502_=_C512( C502 C512 ) C502_=_C514( C502 C514 ) C502_=_C515( C502 C515 ) C502_=_C517( C502 C517 ) \nC502_=_C518( C502 C518 ) C502_=_C520( C502 C520 ) C502_=_C2145( C502 C2145 ) C502_=_C2150( C502 C2150 ) C502_=_C2156( C502 C2156 ) C502_=_C2158( C502 C2158 ) \nC504_=_C505( C504 C505 ) C504_=_C507( C504 C507 ) C504_=_C510( C504 C510 ) C504_=_C512( C504 C512 ) C504_=_C514( C504 C514 ) C504_=_C515( C504 C515 ) \nC504_=_C517( C504 C517 ) C504_=_C518( C504 C518 ) C504_=_C520( C504 C520 ) C504_=_C2299( C504 C2299 ) C504_=_C2476( C504 C2476 ) C504_=_C2477( C504 C2477 ) \nC504_=_C2478( C504 C2478 ) C504_=_C2480( C504 C2480 ) C504_=_C2481( C504 C2481 ) C504_=_C2482( C504 C2482 ) C504_=_C2483( C504 C2483 ) C504_=_C2484( C504 C2484 ) \nC504_=_C2485( C504 C2485 ) C504_=_C2486( C504 C2486 ) C505_=_C507( C505 C507 ) C505_=_C510( C505 C510 ) C505_=_C512( C505 C512 ) C505_=_C514( C505 C514 ) \nC505_=_C515( C505 C515 ) C505_=_C517( C505 C517 ) C505_=_C518( C505 C518 ) C505_=_C520( C505 C520 ) C505_=_C2596( C505 C2596 ) C505_=_C2603( C505 C2603 ) \nC505_=_C2608( C505 C2608 ) C507_=_C510( C507 C510 ) C507_=_C512( C507 C512 ) C507_=_C514( C507 C514 ) C507_=_C515( C507 C515 ) C507_=_C517( C507 C517 ) \nC507_=_C518( C507 C518 ) C507_=_C520( C507 C520 ) C507_=_C1967( C507 C1967 ) C507_=_C2977( C507 C2977 ) C507_=_C2982( C507 C2982 ) C507_=_C2983( C507 C2983 ) \nC507_=_C2984( C507 C2984 ) C510_=_C512( C510 C512 ) C510_=_C514( C510 C514 ) C510_=_C515( C510 C515 ) C510_=_C517( C510 C517 ) C510_=_C518( C510 C518 ) \nC510_=_C520( C510 C520 ) C510_=_C825( C510 C825 ) C510_=_C2174( C510 C2174 ) C510_=_C2782( C510 C2782 ) C510_=_C2850( C510 C2850 ) C510_=_C3091( C510 C3091 ) \nC510_=_C3444( C510 C3444 ) C510_=_C3445( C510 C3445 ) C510_=_C3446( C510 C3446 ) C512_=_C514( C512 C514 ) C512_=_C515( C512 C515 ) C512_=_C517( C512 C517 ) \nC512_=_C518( C512 C518 ) C512_=_C520( C512 C520 ) C512_=_C2307( C512 C2307 ) C512_=_C2480( C512 C2480 ) C512_=_C2620( C512 C2620 ) C512_=_C2771( C512 C2771 ) \nC512_=_C3339( C512 C3339 ) C512_=_C3368( C512 C3368 ) C512_=_C3485( C512 C3485 ) C512_=_C3535( C512 C3535 ) C512_=_C3536( C512 C3536 ) C512_=_C3537( C512 C3537 ) \nC512_=_C3539( C512 C3539 ) C514_=_C515( C514 C515 ) C514_=_C517( C514 C517 ) C514_=_C518( C514 C518 ) C514_=_C520( C514 C520 ) C514_=_C853( C514 C853 ) \nC514_=_C1402( C514 C1402 ) C514_=_C1998( C514 C1998 ) C514_=_C2309( C514 C2309 ) C514_=_C2481( C514 C2481 ) C514_=_C2636( C514 C2636 ) C514_=_C3341( C514 C3341 ) \nC514_=_C3369( C514 C3369 ) C514_=_C3487( C514 C3487 ) C514_=_C3519( C514 C3519 ) C514_=_C3673( C514 C3673 ) C514_=_C3677( C514 C3677 ) C514_=_C3678( C514 C3678 ) \nC514_=_C3679( C514 C3679 ) C514_=_C3680( C514 C3680 ) C514_=_C3682( C514 C3682 ) C514_=_C3683( C514 C3683 ) C514_=_C3684( C514 C3684 ) C514_=_C3685( C514 C3685 ) \nC515_=_C517( C515 C517 ) C515_=_C518( C515 C518 ) C515_=_C520( C515 C520 ) C515_=_C827( C515 C827 ) C515_=_C1621( C515 C1621 ) C515_=_C2786( C515 C2786 ) \nC515_=_C3454( C515 C3454 ) C515_=_C3742( C515 C3742 ) C515_=_C3744( C515 C3744 ) C515_=_C3745( C515 C3745 ) C515_=_C3747( C515 C3747 ) C517_=_C518( C517 C518 ) \nC517_=_C520( C517 C520 ) C517_=_C1492( C517 C1492 ) C517_=_C2788( C517 C2788 ) C517_=_C3641( C517 C3641 ) C517_=_C3890( C517 C3890 ) C517_=_C3892( C517 C3892 ) \nC518_=_C520( C518 C520 ) C518_=_C701( C518 C701 ) C518_=_C730( C518 C730 ) C518_=_C831( C518 C831 ) C518_=_C909( C518 C909 ) C518_=_C2248( C518 C2248 ) \nC518_=_C2388( C518 C2388 ) C518_=_C2447( C518 C2447 ) C518_=_C2463( C518 C2463 ) C518_=_C2789( C518 C2789 ) C518_=_C2883( C518 C2883 ) C518_=_C3445( C518 C3445 ) \nC518_=_C3658( C518 C3658 ) C518_=_C3745( C518 C3745 ) C518_=_C3752( C518 C3752 ) C518_=_C3912( C518 C3912 ) C518_=_C3913( C518 C3913 ) C518_=_C3914( C518 C3914 ) \nC518_=_C3915( C518 C3915 ) C518_=_C3916( C518 C3916 ) C520_=_C834( C520 C834 ) C520_=_C2792( C520 C2792 ) C520_=_C3373( C520 C3373 ) C520_=_C3547( C520 C3547 ) \nC520_=_C3760( C520 C3760 ) C520_=_C3913( C520 C3913 ) C520_=_C3986( C520 C3986 ) C528_=_C611( C528 C611 ) C528_=_C1133( C528 C1133 ) C528_=_C1177( C528 C1177 ) \nC528_=_C1478( C528 C1478 ) C528_=_C1479( C528 C1479 ) C528_=_C1480( C528 C1480 ) C528_=_C1481( C528 C1481 ) C528_=_C1482( C528 C1482 ) C528_=_C1483( C528 C1483 ) \nC528_=_C1484( C528 C1484 ) C528_=_C1485( C528 C1485 ) C528_=_C1488( C528 C1488 ) C528_=_C1491( C528 C1491 ) C528_=_C1492( C528 C1492 ) C528_=_C1493( C528 C1493 ) \nC528_=_C1494( C528 C1494 ) C528_=_C1495( C528 C1495 ) C528_=_C1497( C528 C1497 ) C528_=_C1499( C528 C1499 ) C528_=_C1500( C528 C1500 ) C580_=_C585( C580 C585 ) \nC580_=_C590( C580 C590 ) C580_=_C593( C580 C593 ) C580_=_C655( C580 C655 ) C580_=_C657( C580 C657 ) C580_=_C658( C580 C658 ) C580_=_C661( C580 C661 ) \nC580_=_C662( C580 C662 ) C580_=_C663( C580 C663 ) C580_=_C664( C580 C664 ) C580_=_C665( C580 C665 ) C580_=_C666( C580 C666 ) C580_=_C668( C580 C668 ) \nC580_=_C669( C580 C669 ) C580_=_C671( C580 C671 ) C580_=_C672( C580 C672 ) C580_=_C675( C580 C675 ) C580_=_C676( C580 C676 ) C580_=_C677( C580 C677 ) \nC580_=_C678( C580 C678 ) C580_=_C679( C580 C679 ) C580_=_C680( C580 C680 ) C580_=_C681( C580 C681 ) C585_=_C590( C585 C590 ) C585_=_C593( C585 C593 ) \nC585_=_C1550( C585 C1550 ) C585_=_C1984( C585 C1984 ) C585_=_C2162( C585 C2162 ) C585_=_C2163( C585 C2163 ) C585_=_C2164( C585 C2164 ) C585_=_C2165( C585 C2165 ) \nC585_=_C2167( C585 C2167 ) C585_=_C2168( C585 C2168 ) C585_=_C2170( C585 C2170 ) C585_=_C2171( C585 C2171 ) C585_=_C2172( C585 C2172 ) C585_=_C2174( C585 C2174 ) \nC585_=_C2175( C585 C2175 ) C585_=_C2176( C585 C2176 ) C585_=_C2178( C585 C2178 ) C585_=_C2179( C585 C2179 ) C585_=_C2180( C585 C2180 ) C585_=_C2181( C585 C2181 ) \nC585_=_C2182( C585 C2182 ) C590_=_C593( C590 C593 ) C590_=_C846( C590 C846 ) C590_=_C1726( C590 C1726 ) C590_=_C2357( C590 C2357 ) C590_=_C2547( C590 C2547 ) \nC590_=_C2596( C590 C2596 ) C590_=_C2630( C590 C2630 ) C590_=_C2748( C590 C2748 ) C590_=_C2849( C590 C2849 ) C590_=_C2850( C590 C2850 ) C590_=_C2851( C590 C2851 ) \nC590_=_C2852( C590 C2852 ) C590_=_C2853( C590 C2853 ) C590_=_C2855( C590 C2855 ) C590_=_C2859( C590 C2859 ) C590_=_C2860( C590 C2860 ) C590_=_C2861( C590 C2861 ) \nC590_=_C2863( C590 C2863 ) C590_=_C2864( C590 C2864 ) C593_=_C2358( C593 C2358 ) C593_=_C2633( C593 C2633 ) C593_=_C2751( C593 C2751 ) C593_=_C3090( C593 C3090 ) \nC593_=_C3091( C593 C3091 ) C593_=_C3094( C593 C3094 ) C593_=_C3102( C593 C3102 ) C593_=_C3104( C593 C3104 ) C593_=_C3107( C593 C3107 ) C611_=_C623( C611 C623 ) \nC611_=_C627( C611 C627 ) C611_=_C1133( C611 C1133 ) C611_=_C1177( C611 C1177 ) C611_=_C1478( C611 C1478 ) C611_=_C1479( C611 C1479 ) C611_=_C1480( C611 C1480 ) \nC611_=_C1481( C611 C1481</w:t>
      </w:r>
    </w:p>
    <w:p>
      <w:pPr>
        <w:pStyle w:val="PreformattedText"/>
        <w:bidi w:val="0"/>
        <w:spacing w:before="0" w:after="0"/>
        <w:jc w:val="left"/>
        <w:rPr/>
      </w:pPr>
      <w:r>
        <w:rPr/>
        <w:t xml:space="preserve"> </w:t>
      </w:r>
      <w:r>
        <w:rPr/>
        <w:t>) C611_=_C1482( C611 C1482 ) C611_=_C1483( C611 C1483 ) C611_=_C1484( C611 C1484 ) C611_=_C1485( C611 C1485 ) C611_=_C1488( C611 C1488 ) \nC611_=_C1491( C611 C1491 ) C611_=_C1492( C611 C1492 ) C611_=_C1493( C611 C1493 ) C611_=_C1494( C611 C1494 ) C611_=_C1495( C611 C1495 ) C611_=_C1497( C611 C1497 ) \nC611_=_C1499( C611 C1499 ) C611_=_C1500( C611 C1500 ) C623_=_C627( C623 C627 ) C623_=_C1029( C623 C1029 ) C623_=_C1379( C623 C1379 ) C623_=_C1446( C623 C1446 ) \nC623_=_C1516( C623 C1516 ) C623_=_C1536( C623 C1536 ) C623_=_C1605( C623 C1605 ) C623_=_C1937( C623 C1937 ) C623_=_C2150( C623 C2150 ) C623_=_C2425( C623 C2425 ) \nC623_=_C2603( C623 C2603 ) C623_=_C2977( C623 C2977 ) C623_=_C3149( C623 C3149 ) C623_=_C3498( C623 C3498 ) C623_=_C3638( C623 C3638 ) C623_=_C3640( C623 C3640 ) \nC623_=_C3641( C623 C3641 ) C623_=_C3642( C623 C3642 ) C623_=_C3644( C623 C3644 ) C627_=_C1034( C627 C1034 ) C627_=_C1451( C627 C1451 ) C627_=_C1609( C627 C1609 ) \nC627_=_C2156( C627 C2156 ) C627_=_C2252( C627 C2252 ) C627_=_C2270( C627 C2270 ) C627_=_C2608( C627 C2608 ) C627_=_C2908( C627 C2908 ) C627_=_C2982( C627 C2982 ) \nC627_=_C3615( C627 C3615 ) C627_=_C3692( C627 C3692 ) C627_=_C3790( C627 C3790 ) C627_=_C3839( C627 C3839 ) C627_=_C3890( C627 C3890 ) C627_=_C3933( C627 C3933 ) \nC627_=_C4045( C627 C4045 ) C637_=_C649( C637 C649 ) C637_=_C650( C637 C650 ) C637_=_C651( C637 C651 ) C637_=_C1117( C637 C1117 ) C637_=_C1884( C637 C1884 ) \nC637_=_C1948( C637 C1948 ) C637_=_C1949( C637 C1949 ) C637_=_C1950( C637 C1950 ) C637_=_C1952( C637 C1952 ) C637_=_C1958( C637 C1958 ) C637_=_C1959( C637 C1959 ) \nC637_=_C1960( C637 C1960 ) C649_=_C650( C649 C650 ) C649_=_C651( C649 C651 ) C649_=_C805( C649 C805 ) C649_=_C905( C649 C905 ) C649_=_C1005( C649 C1005 ) \nC649_=_C1125( C649 C1125 ) C649_=_C1189( C649 C1189 ) C649_=_C1797( C649 C1797 ) C649_=_C1892( C649 C1892 ) C649_=_C2586( C649 C2586 ) C649_=_C2868( C649 C2868 ) \nC649_=_C3303( C649 C3303 ) C649_=_C3380( C649 C3380 ) C649_=_C3666( C649 C3666 ) C649_=_C3670( C649 C3670 ) C649_=_C3671( C649 C3671 ) C650_=_C651( C650 C651 ) \nC650_=_C1127( C650 C1127 ) C650_=_C1149( C650 C1149 ) C650_=_C1336( C650 C1336 ) C650_=_C1690( C650 C1690 ) C650_=_C1709( C650 C1709 ) C650_=_C1897( C650 C1897 ) \nC650_=_C2230( C650 C2230 ) C650_=_C2290( C650 C2290 ) C650_=_C2408( C650 C2408 ) C650_=_C2573( C650 C2573 ) C650_=_C2688( C650 C2688 ) C650_=_C2870( C650 C2870 ) \nC650_=_C3166( C650 C3166 ) C650_=_C3386( C650 C3386 ) C650_=_C3465( C650 C3465 ) C650_=_C3632( C650 C3632 ) C650_=_C3810( C650 C3810 ) C650_=_C3926( C650 C3926 ) \nC650_=_C3927( C650 C3927 ) C650_=_C3928( C650 C3928 ) C650_=_C3929( C650 C3929 ) C650_=_C3930( C650 C3930 ) C650_=_C3931( C650 C3931 ) C651_=_C885( C651 C885 ) \nC651_=_C934( C651 C934 ) C651_=_C1129( C651 C1129 ) C651_=_C1429( C651 C1429 ) C651_=_C1628( C651 C1628 ) C651_=_C1862( C651 C1862 ) C651_=_C2135( C651 C2135 ) \nC651_=_C2271( C651 C2271 ) C651_=_C2647( C651 C2647 ) C651_=_C2824( C651 C2824 ) C651_=_C2924( C651 C2924 ) C651_=_C2983( C651 C2983 ) C651_=_C3226( C651 C3226 ) \nC651_=_C3525( C651 C3525 ) C651_=_C3634( C651 C3634 ) C651_=_C3940( C651 C3940 ) C651_=_C4077( C651 C4077 ) C651_=_C4078( C651 C4078 ) C651_=_C4079( C651 C4079 ) \nC655_=_C657( C655 C657 ) C655_=_C658( C655 C658 ) C655_=_C661( C655 C661 ) C655_=_C662( C655 C662 ) C655_=_C663( C655 C663 ) C655_=_C664( C655 C664 ) \nC655_=_C665( C655 C665 ) C655_=_C666( C655 C666 ) C655_=_C668( C655 C668 ) C655_=_C669( C655 C669 ) C655_=_C671( C655 C671 ) C655_=_C672( C655 C672 ) \nC655_=_C675( C655 C675 ) C655_=_C676( C655 C676 ) C655_=_C677( C655 C677 ) C655_=_C678( C655 C678 ) C655_=_C679( C655 C679 ) C655_=_C680( C655 C680 ) \nC655_=_C681( C655 C681 ) C655_=_C846( C655 C846 ) C655_=_C849( C655 C849 ) C655_=_C853( C655 C853 ) C657_=_C658( C657 C658 ) C657_=_C661( C657 C661 ) \nC657_=_C662( C657 C662 ) C657_=_C663( C657 C663 ) C657_=_C664( C657 C664 ) C657_=_C665( C657 C665 ) C657_=_C666( C657 C666 ) C657_=_C668( C657 C668 ) \nC657_=_C669( C657 C669 ) C657_=_C671( C657 C671 ) C657_=_C672( C657 C672 ) C657_=_C675( C657 C675 ) C657_=_C676( C657 C676 ) C657_=_C677( C657 C677 ) \nC657_=_C678( C657 C678 ) C657_=_C679( C657 C679 ) C657_=_C680( C657 C680 ) C657_=_C681( C657 C681 ) C657_=_C942( C657 C942 ) C657_=_C1394( C657 C1394 ) \nC657_=_C1396( C657 C1396 ) C657_=_C1399( C657 C1399 ) C657_=_C1402( C657 C1402 ) C658_=_C661( C658 C661 ) C658_=_C662( C658 C662 ) C658_=_C663( C658 C663 ) \nC658_=_C664( C658 C664 ) C658_=_C665( C658 C665 ) C658_=_C666( C658 C666 ) C658_=_C668( C658 C668 ) C658_=_C669( C658 C669 ) C658_=_C671( C658 C671 ) \nC658_=_C672( C658 C672 ) C658_=_C675( C658 C675 ) C658_=_C676( C658 C676 ) C658_=_C677( C658 C677 ) C658_=_C678( C658 C678 ) C658_=_C679( C658 C679 ) \nC658_=_C680( C658 C680 ) C658_=_C681( C658 C681 ) C658_=_C1516( C658 C1516 ) C658_=_C1517( C658 C1517 ) C661_=_C662( C661 C662 ) C661_=_C663( C661 C663 ) \nC661_=_C664( C661 C664 ) C661_=_C665( C661 C665 ) C661_=_C666( C661 C666 ) C661_=_C668( C661 C668 ) C661_=_C669( C661 C669 ) C661_=_C671( C661 C671 ) \nC661_=_C672( C661 C672 ) C661_=_C675( C661 C675 ) C661_=_C676( C661 C676 ) C661_=_C677( C661 C677 ) C661_=_C678( C661 C678 ) C661_=_C679( C661 C679 ) \nC661_=_C680( C661 C680 ) C661_=_C681( C661 C681 ) C661_=_C1984( C661 C1984 ) C661_=_C1993( C661 C1993 ) C661_=_C1998( C661 C1998 ) C661_=_C1999( C661 C1999 ) \nC661_=_C2007( C661 C2007 ) C662_=_C663( C662 C663 ) C662_=_C664( C662 C664 ) C662_=_C665( C662 C665 ) C662_=_C666( C662 C666 ) C662_=_C668( C662 C668 ) \nC662_=_C669( C662 C669 ) C662_=_C671( C662 C671 ) C662_=_C672( C662 C672 ) C662_=_C675( C662 C675 ) C662_=_C676( C662 C676 ) C662_=_C677( C662 C677 ) \nC662_=_C678( C662 C678 ) C662_=_C679( C662 C679 ) C662_=_C680( C662 C680 ) C662_=_C681( C662 C681 ) C662_=_C2038( C662 C2038 ) C663_=_C664( C663 C664 ) \nC663_=_C665( C663 C665 ) C663_=_C666( C663 C666 ) C663_=_C668( C663 C668 ) C663_=_C669( C663 C669 ) C663_=_C671( C663 C671 ) C663_=_C672( C663 C672 ) \nC663_=_C675( C663 C675 ) C663_=_C676( C663 C676 ) C663_=_C677( C663 C677 ) C663_=_C678( C663 C678 ) C663_=_C679( C663 C679 ) C663_=_C680( C663 C680 ) \nC663_=_C681( C663 C681 ) C663_=_C2286( C663 C2286 ) C663_=_C2290( C663 C2290 ) C664_=_C665( C664 C665 ) C664_=_C666( C664 C666 ) C664_=_C668( C664 C668 ) \nC664_=_C669( C664 C669 ) C664_=_C671( C664 C671 ) C664_=_C672( C664 C672 ) C664_=_C675( C664 C675 ) C664_=_C676( C664 C676 ) C664_=_C677( C664 C677 ) \nC664_=_C678( C664 C678 ) C664_=_C679( C664 C679 ) C664_=_C680( C664 C680 ) C664_=_C681( C664 C681 ) C664_=_C1296( C664 C1296 ) C664_=_C1480( C664 C1480 ) \nC664_=_C1913( C664 C1913 ) C664_=_C1948( C664 C1948 ) C664_=_C2615( C664 C2615 ) C664_=_C2616( C664 C2616 ) C664_=_C2619( C664 C2619 ) C664_=_C2620( C664 C2620 ) \nC664_=_C2621( C664 C2621 ) C665_=_C666( C665 C666 ) C665_=_C668( C665 C668 ) C665_=_C669( C665 C669 ) C665_=_C671( C665 C671 ) C665_=_C672( C665 C672 ) \nC665_=_C675( C665 C675 ) C665_=_C676( C665 C676 ) C665_=_C677( C665 C677 ) C665_=_C678( C665 C678 ) C665_=_C679( C665 C679 ) C665_=_C680( C665 C680 ) \nC665_=_C681( C665 C681 ) C665_=_C1297( C665 C1297 ) C665_=_C1914( C665 C1914 ) C665_=_C1949( C665 C1949 ) C665_=_C2767( C665 C2767 ) C665_=_C2769( C665 C2769 ) \nC665_=_C2770( C665 C2770 ) C665_=_C2771( C665 C2771 ) C665_=_C2777( C665 C2777 ) C666_=_C668( C666 C668 ) C666_=_C669( C666 C669 ) C666_=_C671( C666 C671 ) \nC666_=_C672( C666 C672 ) C666_=_C675( C666 C675 ) C666_=_C676( C666 C676 ) C666_=_C677( C666 C677 ) C666_=_C678( C666 C678 ) C666_=_C679( C666 C679 ) \nC666_=_C680( C666 C680 ) C666_=_C681( C666 C681 ) C666_=_C3083( C666 C3083 ) C666_=_C3086( C666 C3086 ) C668_=_C669( C668 C669 ) C668_=_C671( C668 C671 ) \nC668_=_C672( C668 C672 ) C668_=_C675( C668 C675 ) C668_=_C676( C668 C676 ) C668_=_C677( C668 C677 ) C668_=_C678( C668 C678 ) C668_=_C679( C668 C679 ) \nC668_=_C680( C668 C680 ) C668_=_C681( C668 C681 ) C668_=_C2779( C668 C2779 ) C668_=_C3188( C668 C3188 ) C668_=_C3199( C668 C3199 ) C669_=_C671( C669 C671 ) \nC669_=_C672( C669 C672 ) C669_=_C675( C669 C675 ) C669_=_C676( C669 C676 ) C669_=_C677( C669 C677 ) C669_=_C678( C669 C678 ) C669_=_C679( C669 C679 ) \nC669_=_C680( C669 C680 ) C669_=_C681( C669 C681 ) C669_=_C3275( C669 C3275 ) C669_=_C3277( C669 C3277 ) C671_=_C672( C671 C672 ) C671_=_C675( C671 C675 ) \nC671_=_C676( C671 C676 ) C671_=_C677( C671 C677 ) C671_=_C678( C671 C678 ) C671_=_C679( C671 C679 ) C671_=_C680( C671 C680 ) C671_=_C681( C671 C681 ) \nC671_=_C1303( C671 C1303 ) C671_=_C3465( C671 C3465 ) C671_=_C3468( C671 C3468 ) C672_=_C675( C672 C675 ) C672_=_C676( C672 C676 ) C672_=_C677( C672 C677 ) \nC672_=_C678( C672 C678 ) C672_=_C679( C672 C679 ) C672_=_C680( C672 C680 ) C672_=_C681( C672 C681 ) C672_=_C2651( C672 C2651 ) C672_=_C3519( C672 C3519 ) \nC672_=_C3521( C672 C3521 ) C672_=_C3525( C672 C3525 ) C675_=_C676( C675 C676 ) C675_=_C677( C675 C677 ) C675_=_C678( C675 C678 ) C675_=_C679( C675 C679 ) \nC675_=_C680( C675 C680 ) C675_=_C681( C675 C681 ) C675_=_C1096( C675 C1096 ) C675_=_C3673( C675 C3673 ) C675_=_C3770( C675 C3770 ) C675_=_C3771( C675 C3771 ) \nC676_=_C677( C676 C677 ) C676_=_C678( C676 C678 ) C676_=_C679( C676 C679 ) C676_=_C680( C676 C680 ) C676_=_C681( C676 C681 ) C676_=_C3677( C676 C3677 ) \nC676_=_C3753( C676 C3753 ) C676_=_C3917( C676 C3917 ) C676_=_C3925( C676 C3925 ) C677_=_C678( C677 C678 ) C677_=_C679( C677 C679 ) C677_=_C680( C677 C680 ) \nC677_=_C681( C677 C681 ) C677_=_C3690( C677 C3690 ) C677_=_C3788( C677 C3788 ) C677_=_C3803( C677 C3803 ) C677_=_C3933( C677 C3933 ) C677_=_C3935( C677 C3935 ) \nC678_=_C679( C678 C679 ) C678_=_C680( C678 C680 ) C678_=_C681( C678 C681 ) C678_=_C1309( C678 C1309 ) C678_=_C1923( C678 C1923 ) C678_=_C1958( C678 C1958 ) \nC678_=_C2312( C678 C2312 ) C678_=_C3143( C678 C3143 ) C678_=_C3284( C678 C3284 ) C678_=_C3414( C678 C3414 ) C678_=_C3536( C678 C3536 ) C679_=_C680( C679 C680 ) \nC679_=_C681(</w:t>
      </w:r>
    </w:p>
    <w:p>
      <w:pPr>
        <w:pStyle w:val="PreformattedText"/>
        <w:bidi w:val="0"/>
        <w:spacing w:before="0" w:after="0"/>
        <w:jc w:val="left"/>
        <w:rPr/>
      </w:pPr>
      <w:r>
        <w:rPr/>
        <w:t xml:space="preserve"> </w:t>
      </w:r>
      <w:r>
        <w:rPr/>
        <w:t>C679 C681 ) C679_=_C3680( C679 C3680 ) C679_=_C4039( C679 C4039 ) C680_=_C681( C680 C681 ) C680_=_C1105( C680 C1105 ) C680_=_C4075( C680 C4075 ) \nC681_=_C886( C681 C886 ) C681_=_C1497( C681 C1497 ) C681_=_C1629( C681 C1629 ) C681_=_C2925( C681 C2925 ) C681_=_C3682( C681 C3682 ) C681_=_C3862( C681 C3862 ) \nC681_=_C4077( C681 C4077 ) C682_=_C694( C682 C694 ) C682_=_C699( C682 C699 ) C682_=_C701( C682 C701 ) C682_=_C705( C682 C705 ) C682_=_C814( C682 C814 ) \nC682_=_C816( C682 C816 ) C682_=_C817( C682 C817 ) C682_=_C818( C682 C818 ) C682_=_C820( C682 C820 ) C682_=_C821( C682 C821 ) C682_=_C822( C682 C822 ) \nC682_=_C824( C682 C824 ) C682_=_C825( C682 C825 ) C682_=_C826( C682 C826 ) C682_=_C827( C682 C827 ) C682_=_C829( C682 C829 ) C682_=_C830( C682 C830 ) \nC682_=_C831( C682 C831 ) C682_=_C832( C682 C832 ) C682_=_C834( C682 C834 ) C682_=_C836( C682 C836 ) C682_=_C838( C682 C838 ) C694_=_C699( C694 C699 ) \nC694_=_C701( C694 C701 ) C694_=_C705( C694 C705 ) C694_=_C1660( C694 C1660 ) C694_=_C2059( C694 C2059 ) C694_=_C2084( C694 C2084 ) C694_=_C2145( C694 C2145 ) \nC694_=_C2187( C694 C2187 ) C694_=_C2565( C694 C2565 ) C694_=_C2779( C694 C2779 ) C694_=_C2782( C694 C2782 ) C694_=_C2784( C694 C2784 ) C694_=_C2785( C694 C2785 ) \nC694_=_C2786( C694 C2786 ) C694_=_C2788( C694 C2788 ) C694_=_C2789( C694 C2789 ) C694_=_C2790( C694 C2790 ) C694_=_C2792( C694 C2792 ) C694_=_C2793( C694 C2793 ) \nC694_=_C2796( C694 C2796 ) C699_=_C701( C699 C701 ) C699_=_C705( C699 C705 ) C699_=_C1563( C699 C1563 ) C699_=_C1759( C699 C1759 ) C699_=_C1894( C699 C1894 ) \nC699_=_C2178( C699 C2178 ) C699_=_C2331( C699 C2331 ) C699_=_C2404( C699 C2404 ) C699_=_C2587( C699 C2587 ) C699_=_C2994( C699 C2994 ) C699_=_C3035( C699 C3035 ) \nC699_=_C3381( C699 C3381 ) C699_=_C3444( C699 C3444 ) C699_=_C3742( C699 C3742 ) C699_=_C3751( C699 C3751 ) C699_=_C3752( C699 C3752 ) C699_=_C3753( C699 C3753 ) \nC699_=_C3754( C699 C3754 ) C699_=_C3755( C699 C3755 ) C699_=_C3756( C699 C3756 ) C699_=_C3758( C699 C3758 ) C699_=_C3759( C699 C3759 ) C699_=_C3760( C699 C3760 ) \nC699_=_C3761( C699 C3761 ) C701_=_C705( C701 C705 ) C701_=_C730( C701 C730 ) C701_=_C831( C701 C831 ) C701_=_C909( C701 C909 ) C701_=_C2248( C701 C2248 ) \nC701_=_C2388( C701 C2388 ) C701_=_C2447( C701 C2447 ) C701_=_C2463( C701 C2463 ) C701_=_C2789( C701 C2789 ) C701_=_C2883( C701 C2883 ) C701_=_C3445( C701 C3445 ) \nC701_=_C3658( C701 C3658 ) C701_=_C3745( C701 C3745 ) C701_=_C3752( C701 C3752 ) C701_=_C3912( C701 C3912 ) C701_=_C3913( C701 C3913 ) C701_=_C3914( C701 C3914 ) \nC701_=_C3915( C701 C3915 ) C701_=_C3916( C701 C3916 ) C705_=_C2072( C705 C2072 ) C705_=_C2132( C705 C2132 ) C705_=_C2484( C705 C2484 ) C705_=_C3023( C705 C3023 ) \nC705_=_C3446( C705 C3446 ) C705_=_C3502( C705 C3502 ) C705_=_C3535( C705 C3535 ) C705_=_C3611( C705 C3611 ) C705_=_C3679( C705 C3679 ) C705_=_C3747( C705 C3747 ) \nC705_=_C3896( C705 C3896 ) C705_=_C3912( C705 C3912 ) C705_=_C3985( C705 C3985 ) C705_=_C3986( C705 C3986 ) C705_=_C3988( C705 C3988 ) C710_=_C713( C710 C713 ) \nC710_=_C714( C710 C714 ) C710_=_C721( C710 C721 ) C710_=_C726( C710 C726 ) C710_=_C729( C710 C729 ) C710_=_C730( C710 C730 ) C710_=_C891( C710 C891 ) \nC710_=_C1158( C710 C1158 ) C710_=_C1159( C710 C1159 ) C710_=_C1161( C710 C1161 ) C710_=_C1162( C710 C1162 ) C710_=_C1163( C710 C1163 ) C710_=_C1164( C710 C1164 ) \nC710_=_C1165( C710 C1165 ) C710_=_C1166( C710 C1166 ) C710_=_C1167( C710 C1167 ) C710_=_C1169( C710 C1169 ) C710_=_C1170( C710 C1170 ) C710_=_C1172( C710 C1172 ) \nC710_=_C1174( C710 C1174 ) C710_=_C1175( C710 C1175 ) C710_=_C1176( C710 C1176 ) C713_=_C714( C713 C714 ) C713_=_C721( C713 C721 ) C713_=_C726( C713 C726 ) \nC713_=_C729( C713 C729 ) C713_=_C730( C713 C730 ) C713_=_C894( C713 C894 ) C713_=_C1908( C713 C1908 ) C713_=_C1910( C713 C1910 ) C713_=_C1911( C713 C1911 ) \nC713_=_C1912( C713 C1912 ) C713_=_C1913( C713 C1913 ) C713_=_C1914( C713 C1914 ) C713_=_C1915( C713 C1915 ) C713_=_C1920( C713 C1920 ) C713_=_C1923( C713 C1923 ) \nC713_=_C1924( C713 C1924 ) C713_=_C1925( C713 C1925 ) C713_=_C1926( C713 C1926 ) C714_=_C721( C714 C721 ) C714_=_C726( C714 C726 ) C714_=_C729( C714 C729 ) \nC714_=_C730( C714 C730 ) C714_=_C896( C714 C896 ) C714_=_C1551( C714 C1551 ) C714_=_C2320( C714 C2320 ) C714_=_C2321( C714 C2321 ) C714_=_C2322( C714 C2322 ) \nC714_=_C2323( C714 C2323 ) C714_=_C2324( C714 C2324 ) C714_=_C2328( C714 C2328 ) C714_=_C2329( C714 C2329 ) C714_=_C2331( C714 C2331 ) C714_=_C2333( C714 C2333 ) \nC714_=_C2334( C714 C2334 ) C714_=_C2335( C714 C2335 ) C714_=_C2336( C714 C2336 ) C714_=_C2337( C714 C2337 ) C721_=_C726( C721 C726 ) C721_=_C729( C721 C729 ) \nC721_=_C730( C721 C730 ) C721_=_C901( C721 C901 ) C721_=_C1215( C721 C1215 ) C721_=_C1662( C721 C1662 ) C721_=_C2047( C721 C2047 ) C721_=_C2240( C721 C2240 ) \nC721_=_C2381( C721 C2381 ) C721_=_C2440( C721 C2440 ) C721_=_C2457( C721 C2457 ) C721_=_C2549( C721 C2549 ) C721_=_C2878( C721 C2878 ) C721_=_C3188( C721 C3188 ) \nC721_=_C3280( C721 C3280 ) C721_=_C3281( C721 C3281 ) C721_=_C3284( C721 C3284 ) C721_=_C3285( C721 C3285 ) C721_=_C3286( C721 C3286 ) C721_=_C3287( C721 C3287 ) \nC721_=_C3288( C721 C3288 ) C721_=_C3289( C721 C3289 ) C726_=_C729( C726 C729 ) C726_=_C730( C726 C730 ) C726_=_C906( C726 C906 ) C726_=_C1999( C726 C1999 ) \nC726_=_C2243( C726 C2243 ) C726_=_C2443( C726 C2443 ) C726_=_C2459( C726 C2459 ) C726_=_C2809( C726 C2809 ) C726_=_C2899( C726 C2899 ) C726_=_C3121( C726 C3121 ) \nC726_=_C3150( C726 C3150 ) C726_=_C3510( C726 C3510 ) C726_=_C3605( C726 C3605 ) C726_=_C3687( C726 C3687 ) C726_=_C3688( C726 C3688 ) C726_=_C3690( C726 C3690 ) \nC726_=_C3691( C726 C3691 ) C726_=_C3692( C726 C3692 ) C726_=_C3694( C726 C3694 ) C729_=_C730( C729 C730 ) C729_=_C980( C729 C980 ) C729_=_C1565( C729 C1565 ) \nC729_=_C2038( C729 C2038 ) C729_=_C2267( C729 C2267 ) C729_=_C2405( C729 C2405 ) C729_=_C2483( C729 C2483 ) C729_=_C3060( C729 C3060 ) C729_=_C3423( C729 C3423 ) \nC729_=_C3500( C729 C3500 ) C729_=_C3601( C729 C3601 ) C729_=_C3656( C729 C3656 ) C729_=_C3744( C729 C3744 ) C729_=_C3852( C729 C3852 ) C729_=_C3854( C729 C3854 ) \nC730_=_C831( C730 C831 ) C730_=_C909( C730 C909 ) C730_=_C2248( C730 C2248 ) C730_=_C2388( C730 C2388 ) C730_=_C2447( C730 C2447 ) C730_=_C2463( C730 C2463 ) \nC730_=_C2789( C730 C2789 ) C730_=_C2883( C730 C2883 ) C730_=_C3445( C730 C3445 ) C730_=_C3658( C730 C3658 ) C730_=_C3745( C730 C3745 ) C730_=_C3752( C730 C3752 ) \nC730_=_C3912( C730 C3912 ) C730_=_C3913( C730 C3913 ) C730_=_C3914( C730 C3914 ) C730_=_C3915( C730 C3915 ) C730_=_C3916( C730 C3916 ) C736_=_C740( C736 C740 ) \nC736_=_C749( C736 C749 ) C736_=_C761( C736 C761 ) C736_=_C889( C736 C889 ) C736_=_C939( C736 C939 ) C736_=_C940( C736 C940 ) C736_=_C941( C736 C941 ) \nC736_=_C942( C736 C942 ) C736_=_C943( C736 C943 ) C736_=_C944( C736 C944 ) C736_=_C946( C736 C946 ) C736_=_C947( C736 C947 ) C736_=_C948( C736 C948 ) \nC736_=_C949( C736 C949 ) C736_=_C950( C736 C950 ) C736_=_C952( C736 C952 ) C736_=_C953( C736 C953 ) C736_=_C954( C736 C954 ) C736_=_C955( C736 C955 ) \nC736_=_C956( C736 C956 ) C736_=_C957( C736 C957 ) C736_=_C958( C736 C958 ) C736_=_C959( C736 C959 ) C736_=_C962( C736 C962 ) C740_=_C749( C740 C749 ) \nC740_=_C761( C740 C761 ) C740_=_C1114( C740 C1114 ) C740_=_C1178( C740 C1178 ) C740_=_C1412( C740 C1412 ) C740_=_C1612( C740 C1612 ) C740_=_C1613( C740 C1613 ) \nC740_=_C1614( C740 C1614 ) C740_=_C1616( C740 C1616 ) C740_=_C1619( C740 C1619 ) C740_=_C1620( C740 C1620 ) C740_=_C1621( C740 C1621 ) C740_=_C1622( C740 C1622 ) \nC740_=_C1625( C740 C1625 ) C740_=_C1626( C740 C1626 ) C740_=_C1628( C740 C1628 ) C740_=_C1629( C740 C1629 ) C740_=_C1630( C740 C1630 ) C749_=_C761( C749 C761 ) \nC749_=_C1188( C749 C1188 ) C749_=_C1302( C749 C1302 ) C749_=_C1665( C749 C1665 ) C749_=_C2065( C749 C2065 ) C749_=_C2190( C749 C2190 ) C749_=_C2328( C749 C2328 ) \nC749_=_C2834( C749 C2834 ) C749_=_C3031( C749 C3031 ) C749_=_C3395( C749 C3395 ) C749_=_C3407( C749 C3407 ) C749_=_C3451( C749 C3451 ) C749_=_C3452( C749 C3452 ) \nC749_=_C3453( C749 C3453 ) C749_=_C3454( C749 C3454 ) C749_=_C3455( C749 C3455 ) C749_=_C3456( C749 C3456 ) C749_=_C3457( C749 C3457 ) C749_=_C3459( C749 C3459 ) \nC749_=_C3461( C749 C3461 ) C749_=_C3462( C749 C3462 ) C749_=_C3463( C749 C3463 ) C761_=_C912( C761 C912 ) C761_=_C1059( C761 C1059 ) C761_=_C1080( C761 C1080 ) \nC761_=_C1290( C761 C1290 ) C761_=_C1786( C761 C1786 ) C761_=_C1981( C761 C1981 ) C761_=_C2116( C761 C2116 ) C761_=_C2256( C761 C2256 ) C761_=_C2957( C761 C2957 ) \nC761_=_C3244( C761 C3244 ) C761_=_C3596( C761 C3596 ) C761_=_C3654( C761 C3654 ) C761_=_C3771( C761 C3771 ) C761_=_C3793( C761 C3793 ) C761_=_C3832( C761 C3832 ) \nC761_=_C3925( C761 C3925 ) C761_=_C4023( C761 C4023 ) C761_=_C4028( C761 C4028 ) C761_=_C4039( C761 C4039 ) C761_=_C4057( C761 C4057 ) C761_=_C4064( C761 C4064 ) \nC761_=_C4085( C761 C4085 ) C761_=_C4101( C761 C4101 ) C781_=_C824( C781 C824 ) C781_=_C1359( C781 C1359 ) C781_=_C1820( C781 C1820 ) C781_=_C2494( C781 C2494 ) \nC781_=_C2704( C781 C2704 ) C781_=_C2769( C781 C2769 ) C781_=_C3005( C781 C3005 ) C781_=_C3083( C781 C3083 ) C781_=_C3249( C781 C3249 ) C781_=_C3395( C781 C3395 ) \nC781_=_C3396( C781 C3396 ) C781_=_C3397( C781 C3397 ) C781_=_C3398( C781 C3398 ) C781_=_C3399( C781 C3399 ) C781_=_C3400( C781 C3400 ) C781_=_C3401( C781 C3401 ) \nC781_=_C3402( C781 C3402 ) C781_=_C3403( C781 C3403 ) C781_=_C3404( C781 C3404 ) C805_=_C812( C805 C812 ) C805_=_C905( C805 C905 ) C805_=_C1005( C805 C1005 ) \nC805_=_C1125( C805 C1125 ) C805_=_C1189( C805 C1189 ) C805_=_C1797( C805 C1797 ) C805_=_C1892( C805 C1892 ) C805_=_C2586( C805 C2586 ) C805_=_C2868( C805 C2868 ) \nC805_=_C3303( C805 C3303 ) C805_=_C3380( C805 C3380 ) C805_=_C3666( C805 C3666 ) C805_=_C3670( C805 C3670 ) C805_=_C3671( C805 C3671 ) C812_=_C911( C812 C911 ) \nC812_=_C1011( C812 C1011 ) C812_=_C1199( C812 C1199 ) C812_=_C1679( C812 C1679 ) C812_=_C1804( C812</w:t>
      </w:r>
    </w:p>
    <w:p>
      <w:pPr>
        <w:pStyle w:val="PreformattedText"/>
        <w:bidi w:val="0"/>
        <w:spacing w:before="0" w:after="0"/>
        <w:jc w:val="left"/>
        <w:rPr/>
      </w:pPr>
      <w:r>
        <w:rPr/>
        <w:t xml:space="preserve"> </w:t>
      </w:r>
      <w:r>
        <w:rPr/>
        <w:t>C1804 ) C812_=_C2077( C812 C2077 ) C812_=_C2200( C812 C2200 ) \nC812_=_C2436( C812 C2436 ) C812_=_C2593( C812 C2593 ) C812_=_C3310( C812 C3310 ) C812_=_C3482( C812 C3482 ) C812_=_C3506( C812 C3506 ) C812_=_C3670( C812 C3670 ) \nC812_=_C3799( C812 C3799 ) C812_=_C3964( C812 C3964 ) C814_=_C816( C814 C816 ) C814_=_C817( C814 C817 ) C814_=_C818( C814 C818 ) C814_=_C820( C814 C820 ) \nC814_=_C821( C814 C821 ) C814_=_C822( C814 C822 ) C814_=_C824( C814 C824 ) C814_=_C825( C814 C825 ) C814_=_C826( C814 C826 ) C814_=_C827( C814 C827 ) \nC814_=_C829( C814 C829 ) C814_=_C830( C814 C830 ) C814_=_C831( C814 C831 ) C814_=_C832( C814 C832 ) C814_=_C834( C814 C834 ) C814_=_C836( C814 C836 ) \nC814_=_C838( C814 C838 ) C814_=_C889( C814 C889 ) C814_=_C891( C814 C891 ) C814_=_C894( C814 C894 ) C814_=_C895( C814 C895 ) C814_=_C896( C814 C896 ) \nC814_=_C901( C814 C901 ) C814_=_C903( C814 C903 ) C814_=_C905( C814 C905 ) C814_=_C906( C814 C906 ) C814_=_C907( C814 C907 ) C814_=_C909( C814 C909 ) \nC814_=_C910( C814 C910 ) C814_=_C911( C814 C911 ) C814_=_C912( C814 C912 ) C816_=_C817( C816 C817 ) C816_=_C818( C816 C818 ) C816_=_C820( C816 C820 ) \nC816_=_C821( C816 C821 ) C816_=_C822( C816 C822 ) C816_=_C824( C816 C824 ) C816_=_C825( C816 C825 ) C816_=_C826( C816 C826 ) C816_=_C827( C816 C827 ) \nC816_=_C829( C816 C829 ) C816_=_C830( C816 C830 ) C816_=_C831( C816 C831 ) C816_=_C832( C816 C832 ) C816_=_C834( C816 C834 ) C816_=_C836( C816 C836 ) \nC816_=_C838( C816 C838 ) C816_=_C895( C816 C895 ) C816_=_C944( C816 C944 ) C816_=_C1224( C816 C1224 ) C816_=_C1961( C816 C1961 ) C816_=_C1962( C816 C1962 ) \nC816_=_C1963( C816 C1963 ) C816_=_C1964( C816 C1964 ) C816_=_C1966( C816 C1966 ) C816_=_C1967( C816 C1967 ) C816_=_C1969( C816 C1969 ) C816_=_C1970( C816 C1970 ) \nC816_=_C1972( C816 C1972 ) C816_=_C1976( C816 C1976 ) C816_=_C1977( C816 C1977 ) C816_=_C1978( C816 C1978 ) C816_=_C1980( C816 C1980 ) C816_=_C1981( C816 C1981 ) \nC816_=_C1982( C816 C1982 ) C816_=_C1983( C816 C1983 ) C817_=_C818( C817 C818 ) C817_=_C820( C817 C820 ) C817_=_C821( C817 C821 ) C817_=_C822( C817 C822 ) \nC817_=_C824( C817 C824 ) C817_=_C825( C817 C825 ) C817_=_C826( C817 C826 ) C817_=_C827( C817 C827 ) C817_=_C829( C817 C829 ) C817_=_C830( C817 C830 ) \nC817_=_C831( C817 C831 ) C817_=_C832( C817 C832 ) C817_=_C834( C817 C834 ) C817_=_C836( C817 C836 ) C817_=_C838( C817 C838 ) C817_=_C2490( C817 C2490 ) \nC817_=_C2493( C817 C2493 ) C817_=_C2494( C817 C2494 ) C817_=_C2495( C817 C2495 ) C817_=_C2498( C817 C2498 ) C817_=_C2506( C817 C2506 ) C818_=_C820( C818 C820 ) \nC818_=_C821( C818 C821 ) C818_=_C822( C818 C822 ) C818_=_C824( C818 C824 ) C818_=_C825( C818 C825 ) C818_=_C826( C818 C826 ) C818_=_C827( C818 C827 ) \nC818_=_C829( C818 C829 ) C818_=_C830( C818 C830 ) C818_=_C831( C818 C831 ) C818_=_C832( C818 C832 ) C818_=_C834( C818 C834 ) C818_=_C836( C818 C836 ) \nC818_=_C838( C818 C838 ) C818_=_C2700( C818 C2700 ) C818_=_C2704( C818 C2704 ) C818_=_C2714( C818 C2714 ) C820_=_C821( C820 C821 ) C820_=_C822( C820 C822 ) \nC820_=_C824( C820 C824 ) C820_=_C825( C820 C825 ) C820_=_C826( C820 C826 ) C820_=_C827( C820 C827 ) C820_=_C829( C820 C829 ) C820_=_C830( C820 C830 ) \nC820_=_C831( C820 C831 ) C820_=_C832( C820 C832 ) C820_=_C834( C820 C834 ) C820_=_C836( C820 C836 ) C820_=_C838( C820 C838 ) C820_=_C948( C820 C948 ) \nC820_=_C1483( C820 C1483 ) C820_=_C1966( C820 C1966 ) C820_=_C2944( C820 C2944 ) C820_=_C2945( C820 C2945 ) C820_=_C2948( C820 C2948 ) C820_=_C2949( C820 C2949 ) \nC820_=_C2955( C820 C2955 ) C820_=_C2957( C820 C2957 ) C821_=_C822( C821 C822 ) C821_=_C824( C821 C824 ) C821_=_C825( C821 C825 ) C821_=_C826( C821 C826 ) \nC821_=_C827( C821 C827 ) C821_=_C829( C821 C829 ) C821_=_C830( C821 C830 ) C821_=_C831( C821 C831 ) C821_=_C832( C821 C832 ) C821_=_C834( C821 C834 ) \nC821_=_C836( C821 C836 ) C821_=_C838( C821 C838 ) C821_=_C3003( C821 C3003 ) C821_=_C3005( C821 C3005 ) C821_=_C3007( C821 C3007 ) C821_=_C3012( C821 C3012 ) \nC822_=_C824( C822 C824 ) C822_=_C825( C822 C825 ) C822_=_C826( C822 C826 ) C822_=_C827( C822 C827 ) C822_=_C829( C822 C829 ) C822_=_C830( C822 C830 ) \nC822_=_C831( C822 C831 ) C822_=_C832( C822 C832 ) C822_=_C834( C822 C834 ) C822_=_C836( C822 C836 ) C822_=_C838( C822 C838 ) C822_=_C1441( C822 C1441 ) \nC822_=_C2490( C822 C2490 ) C822_=_C2615( C822 C2615 ) C822_=_C2700( C822 C2700 ) C822_=_C2767( C822 C2767 ) C822_=_C3003( C822 C3003 ) C822_=_C3132( C822 C3132 ) \nC822_=_C3133( C822 C3133 ) C822_=_C3134( C822 C3134 ) C822_=_C3138( C822 C3138 ) C822_=_C3139( C822 C3139 ) C822_=_C3140( C822 C3140 ) C822_=_C3141( C822 C3141 ) \nC822_=_C3142( C822 C3142 ) C822_=_C3143( C822 C3143 ) C822_=_C3144( C822 C3144 ) C822_=_C3146( C822 C3146 ) C824_=_C825( C824 C825 ) C824_=_C826( C824 C826 ) \nC824_=_C827( C824 C827 ) C824_=_C829( C824 C829 ) C824_=_C830( C824 C830 ) C824_=_C831( C824 C831 ) C824_=_C832( C824 C832 ) C824_=_C834( C824 C834 ) \nC824_=_C836( C824 C836 ) C824_=_C838( C824 C838 ) C824_=_C1359( C824 C1359 ) C824_=_C1820( C824 C1820 ) C824_=_C2494( C824 C2494 ) C824_=_C2704( C824 C2704 ) \nC824_=_C2769( C824 C2769 ) C824_=_C3005( C824 C3005 ) C824_=_C3083( C824 C3083 ) C824_=_C3249( C824 C3249 ) C824_=_C3395( C824 C3395 ) C824_=_C3396( C824 C3396 ) \nC824_=_C3397( C824 C3397 ) C824_=_C3398( C824 C3398 ) C824_=_C3399( C824 C3399 ) C824_=_C3400( C824 C3400 ) C824_=_C3401( C824 C3401 ) C824_=_C3402( C824 C3402 ) \nC824_=_C3403( C824 C3403 ) C824_=_C3404( C824 C3404 ) C825_=_C826( C825 C826 ) C825_=_C827( C825 C827 ) C825_=_C829( C825 C829 ) C825_=_C830( C825 C830 ) \nC825_=_C831( C825 C831 ) C825_=_C832( C825 C832 ) C825_=_C834( C825 C834 ) C825_=_C836( C825 C836 ) C825_=_C838( C825 C838 ) C825_=_C2174( C825 C2174 ) \nC825_=_C2782( C825 C2782 ) C825_=_C2850( C825 C2850 ) C825_=_C3091( C825 C3091 ) C825_=_C3444( C825 C3444 ) C825_=_C3445( C825 C3445 ) C825_=_C3446( C825 C3446 ) \nC826_=_C827( C826 C827 ) C826_=_C829( C826 C829 ) C826_=_C830( C826 C830 ) C826_=_C831( C826 C831 ) C826_=_C832( C826 C832 ) C826_=_C834( C826 C834 ) \nC826_=_C836( C826 C836 ) C826_=_C838( C826 C838 ) C826_=_C953( C826 C953 ) C826_=_C1970( C826 C1970 ) C826_=_C3280( C826 C3280 ) C826_=_C3340( C826 C3340 ) \nC826_=_C3589( C826 C3589 ) C826_=_C3595( C826 C3595 ) C826_=_C3596( C826 C3596 ) C827_=_C829( C827 C829 ) C827_=_C830( C827 C830 ) C827_=_C831( C827 C831 ) \nC827_=_C832( C827 C832 ) C827_=_C834( C827 C834 ) C827_=_C836( C827 C836 ) C827_=_C838( C827 C838 ) C827_=_C1621( C827 C1621 ) C827_=_C2786( C827 C2786 ) \nC827_=_C3454( C827 C3454 ) C827_=_C3742( C827 C3742 ) C827_=_C3744( C827 C3744 ) C827_=_C3745( C827 C3745 ) C827_=_C3747( C827 C3747 ) C829_=_C830( C829 C830 ) \nC829_=_C831( C829 C831 ) C829_=_C832( C829 C832 ) C829_=_C834( C829 C834 ) C829_=_C836( C829 C836 ) C829_=_C838( C829 C838 ) C829_=_C907( C829 C907 ) \nC829_=_C956( C829 C956 ) C829_=_C2244( C829 C2244 ) C829_=_C2638( C829 C2638 ) C829_=_C2900( C829 C2900 ) C829_=_C2948( C829 C2948 ) C829_=_C3342( C829 C3342 ) \nC829_=_C3589( C829 C3589 ) C829_=_C3606( C829 C3606 ) C829_=_C3784( C829 C3784 ) C829_=_C3786( C829 C3786 ) C829_=_C3788( C829 C3788 ) C829_=_C3789( C829 C3789 ) \nC829_=_C3790( C829 C3790 ) C829_=_C3792( C829 C3792 ) C829_=_C3793( C829 C3793 ) C829_=_C3794( C829 C3794 ) C829_=_C3795( C829 C3795 ) C830_=_C831( C830 C831 ) \nC830_=_C832( C830 C832 ) C830_=_C834( C830 C834 ) C830_=_C836( C830 C836 ) C830_=_C838( C830 C838 ) C830_=_C1097( C830 C1097 ) C830_=_C3139( C830 C3139 ) \nC830_=_C3398( C830 C3398 ) C830_=_C3832( C830 C3832 ) C830_=_C3834( C830 C3834 ) C831_=_C832( C831 C832 ) C831_=_C834( C831 C834 ) C831_=_C836( C831 C836 ) \nC831_=_C838( C831 C838 ) C831_=_C909( C831 C909 ) C831_=_C2248( C831 C2248 ) C831_=_C2388( C831 C2388 ) C831_=_C2447( C831 C2447 ) C831_=_C2463( C831 C2463 ) \nC831_=_C2789( C831 C2789 ) C831_=_C2883( C831 C2883 ) C831_=_C3445( C831 C3445 ) C831_=_C3658( C831 C3658 ) C831_=_C3745( C831 C3745 ) C831_=_C3752( C831 C3752 ) \nC831_=_C3912( C831 C3912 ) C831_=_C3913( C831 C3913 ) C831_=_C3914( C831 C3914 ) C831_=_C3915( C831 C3915 ) C831_=_C3916( C831 C3916 ) C832_=_C834( C832 C834 ) \nC832_=_C836( C832 C836 ) C832_=_C838( C832 C838 ) C832_=_C1101( C832 C1101 ) C832_=_C3141( C832 C3141 ) C832_=_C3399( C832 C3399 ) C832_=_C3755( C832 C3755 ) \nC832_=_C3956( C832 C3956 ) C832_=_C3975( C832 C3975 ) C832_=_C3978( C832 C3978 ) C834_=_C836( C834 C836 ) C834_=_C838( C834 C838 ) C834_=_C2792( C834 C2792 ) \nC834_=_C3373( C834 C3373 ) C834_=_C3547( C834 C3547 ) C834_=_C3760( C834 C3760 ) C834_=_C3913( C834 C3913 ) C834_=_C3986( C834 C3986 ) C836_=_C838( C836 C838 ) \nC836_=_C1175( C836 C1175 ) C836_=_C1925( C836 C1925 ) C836_=_C2863( C836 C2863 ) C836_=_C3144( C836 C3144 ) C836_=_C3288( C836 C3288 ) C836_=_C3403( C836 C3403 ) \nC836_=_C3915( C836 C3915 ) C836_=_C4091( C836 C4091 ) C836_=_C4096( C836 C4096 ) C838_=_C1742( C838 C1742 ) C838_=_C1882( C838 C1882 ) C838_=_C2079( C838 C2079 ) \nC838_=_C2506( C838 C2506 ) C838_=_C2714( C838 C2714 ) C838_=_C2730( C838 C2730 ) C838_=_C2845( C838 C2845 ) C838_=_C3012( C838 C3012 ) C838_=_C3269( C838 C3269 ) \nC838_=_C3834( C838 C3834 ) C838_=_C3941( C838 C3941 ) C838_=_C3978( C838 C3978 ) C838_=_C4005( C838 C4005 ) C838_=_C4070( C838 C4070 ) C838_=_C4096( C838 C4096 ) \nC846_=_C849( C846 C849 ) C846_=_C853( C846 C853 ) C846_=_C1726( C846 C1726 ) C846_=_C2357( C846 C2357 ) C846_=_C2547( C846 C2547 ) C846_=_C2596( C846 C2596 ) \nC846_=_C2630( C846 C2630 ) C846_=_C2748( C846 C2748 ) C846_=_C2849( C846 C2849 ) C846_=_C2850( C846 C2850 ) C846_=_C2851( C846 C2851 ) C846_=_C2852( C846 C2852 ) \nC846_=_C2853( C846 C2853 ) C846_=_C2855( C846 C2855 ) C846_=_C2859( C846 C2859 ) C846_=_C2860( C846 C2860 ) C846_=_C2861( C846 C2861 ) C846_=_C2863( C846 C2863 ) \nC846_=_C2864( C846 C2864 ) C849_=_C853( C849 C853 ) C849_=_C973( C849 C973 ) C849_=_C1357( C849 C1357 ) C849_=_C1399( C849 C1399 ) C849_=_C1463( C849 C1463 ) \nC849_=_C2264( C849 C2264</w:t>
      </w:r>
    </w:p>
    <w:p>
      <w:pPr>
        <w:pStyle w:val="PreformattedText"/>
        <w:bidi w:val="0"/>
        <w:spacing w:before="0" w:after="0"/>
        <w:jc w:val="left"/>
        <w:rPr/>
      </w:pPr>
      <w:r>
        <w:rPr/>
        <w:t xml:space="preserve"> </w:t>
      </w:r>
      <w:r>
        <w:rPr/>
        <w:t>) C849_=_C2286( C849 C2286 ) C849_=_C2616( C849 C2616 ) C849_=_C2819( C849 C2819 ) C849_=_C2944( C849 C2944 ) C849_=_C2991( C849 C2991 ) \nC849_=_C3230( C849 C3230 ) C849_=_C3290( C849 C3290 ) C849_=_C3292( C849 C3292 ) C849_=_C3293( C849 C3293 ) C849_=_C3295( C849 C3295 ) C849_=_C3296( C849 C3296 ) \nC849_=_C3297( C849 C3297 ) C849_=_C3299( C849 C3299 ) C849_=_C3300( C849 C3300 ) C849_=_C3302( C849 C3302 ) C853_=_C1402( C853 C1402 ) C853_=_C1998( C853 C1998 ) \nC853_=_C2309( C853 C2309 ) C853_=_C2481( C853 C2481 ) C853_=_C2636( C853 C2636 ) C853_=_C3341( C853 C3341 ) C853_=_C3369( C853 C3369 ) C853_=_C3487( C853 C3487 ) \nC853_=_C3519( C853 C3519 ) C853_=_C3673( C853 C3673 ) C853_=_C3677( C853 C3677 ) C853_=_C3678( C853 C3678 ) C853_=_C3679( C853 C3679 ) C853_=_C3680( C853 C3680 ) \nC853_=_C3682( C853 C3682 ) C853_=_C3683( C853 C3683 ) C853_=_C3684( C853 C3684 ) C853_=_C3685( C853 C3685 ) C865_=_C866( C865 C866 ) C865_=_C869( C865 C869 ) \nC865_=_C870( C865 C870 ) C865_=_C871( C865 C871 ) C865_=_C876( C865 C876 ) C865_=_C877( C865 C877 ) C865_=_C882( C865 C882 ) C865_=_C885( C865 C885 ) \nC865_=_C886( C865 C886 ) C865_=_C1114( C865 C1114 ) C865_=_C1117( C865 C1117 ) C865_=_C1120( C865 C1120 ) C865_=_C1125( C865 C1125 ) C865_=_C1127( C865 C1127 ) \nC865_=_C1129( C865 C1129 ) C866_=_C869( C866 C869 ) C866_=_C870( C866 C870 ) C866_=_C871( C866 C871 ) C866_=_C876( C866 C876 ) C866_=_C877( C866 C877 ) \nC866_=_C882( C866 C882 ) C866_=_C885( C866 C885 ) C866_=_C886( C866 C886 ) C866_=_C1412( C866 C1412 ) C866_=_C1419( C866 C1419 ) C866_=_C1422( C866 C1422 ) \nC866_=_C1429( C866 C1429 ) C869_=_C870( C869 C870 ) C869_=_C871( C869 C871 ) C869_=_C876( C869 C876 ) C869_=_C877( C869 C877 ) C869_=_C882( C869 C882 ) \nC869_=_C885( C869 C885 ) C869_=_C886( C869 C886 ) C869_=_C1612( C869 C1612 ) C869_=_C2121( C869 C2121 ) C869_=_C2124( C869 C2124 ) C869_=_C2129( C869 C2129 ) \nC869_=_C2130( C869 C2130 ) C869_=_C2132( C869 C2132 ) C869_=_C2133( C869 C2133 ) C869_=_C2135( C869 C2135 ) C869_=_C2140( C869 C2140 ) C870_=_C871( C870 C871 ) \nC870_=_C876( C870 C876 ) C870_=_C877( C870 C877 ) C870_=_C882( C870 C882 ) C870_=_C885( C870 C885 ) C870_=_C886( C870 C886 ) C870_=_C1613( C870 C1613 ) \nC870_=_C2261( C870 C2261 ) C870_=_C2264( C870 C2264 ) C870_=_C2265( C870 C2265 ) C870_=_C2267( C870 C2267 ) C870_=_C2268( C870 C2268 ) C870_=_C2270( C870 C2270 ) \nC870_=_C2271( C870 C2271 ) C870_=_C2275( C870 C2275 ) C871_=_C876( C871 C876 ) C871_=_C877( C871 C877 ) C871_=_C882( C871 C882 ) C871_=_C885( C871 C885 ) \nC871_=_C886( C871 C886 ) C871_=_C1479( C871 C1479 ) C871_=_C2421( C871 C2421 ) C871_=_C2422( C871 C2422 ) C871_=_C2425( C871 C2425 ) C871_=_C2428( C871 C2428 ) \nC871_=_C2433( C871 C2433 ) C871_=_C2436( C871 C2436 ) C876_=_C877( C876 C877 ) C876_=_C882( C876 C882 ) C876_=_C885( C876 C885 ) C876_=_C886( C876 C886 ) \nC876_=_C1488( C876 C1488 ) C876_=_C3430( C876 C3430 ) C876_=_C3484( C876 C3484 ) C876_=_C3498( C876 C3498 ) C876_=_C3499( C876 C3499 ) C876_=_C3500( C876 C3500 ) \nC876_=_C3501( C876 C3501 ) C876_=_C3502( C876 C3502 ) C876_=_C3503( C876 C3503 ) C876_=_C3505( C876 C3505 ) C876_=_C3506( C876 C3506 ) C876_=_C3508( C876 C3508 ) \nC877_=_C882( C877 C882 ) C877_=_C885( C877 C885 ) C877_=_C886( C877 C886 ) C877_=_C1619( C877 C1619 ) C877_=_C2654( C877 C2654 ) C877_=_C2917( C877 C2917 ) \nC877_=_C3630( C877 C3630 ) C877_=_C3632( C877 C3632 ) C877_=_C3634( C877 C3634 ) C882_=_C885( C882 C885 ) C882_=_C886( C882 C886 ) C882_=_C1102( C882 C1102 ) \nC882_=_C1495( C882 C1495 ) C882_=_C1625( C882 C1625 ) C882_=_C2922( C882 C2922 ) C882_=_C3297( C882 C3297 ) C882_=_C3854( C882 C3854 ) C882_=_C3860( C882 C3860 ) \nC882_=_C3992( C882 C3992 ) C882_=_C4045( C882 C4045 ) C882_=_C4049( C882 C4049 ) C885_=_C886( C885 C886 ) C885_=_C934( C885 C934 ) C885_=_C1129( C885 C1129 ) \nC885_=_C1429( C885 C1429 ) C885_=_C1628( C885 C1628 ) C885_=_C1862( C885 C1862 ) C885_=_C2135( C885 C2135 ) C885_=_C2271( C885 C2271 ) C885_=_C2647( C885 C2647 ) \nC885_=_C2824( C885 C2824 ) C885_=_C2924( C885 C2924 ) C885_=_C2983( C885 C2983 ) C885_=_C3226( C885 C3226 ) C885_=_C3525( C885 C3525 ) C885_=_C3634( C885 C3634 ) \nC885_=_C3940( C885 C3940 ) C885_=_C4077( C885 C4077 ) C885_=_C4078( C885 C4078 ) C885_=_C4079( C885 C4079 ) C886_=_C1497( C886 C1497 ) C886_=_C1629( C886 C1629 ) \nC886_=_C2925( C886 C2925 ) C886_=_C3682( C886 C3682 ) C886_=_C3862( C886 C3862 ) C886_=_C4077( C886 C4077 ) C889_=_C891( C889 C891 ) C889_=_C894( C889 C894 ) \nC889_=_C895( C889 C895 ) C889_=_C896( C889 C896 ) C889_=_C901( C889 C901 ) C889_=_C903( C889 C903 ) C889_=_C905( C889 C905 ) C889_=_C906( C889 C906 ) \nC889_=_C907( C889 C907 ) C889_=_C909( C889 C909 ) C889_=_C910( C889 C910 ) C889_=_C911( C889 C911 ) C889_=_C912( C889 C912 ) C889_=_C939( C889 C939 ) \nC889_=_C940( C889 C940 ) C889_=_C941( C889 C941 ) C889_=_C942( C889 C942 ) C889_=_C943( C889 C943 ) C889_=_C944( C889 C944 ) C889_=_C946( C889 C946 ) \nC889_=_C947( C889 C947 ) C889_=_C948( C889 C948 ) C889_=_C949( C889 C949 ) C889_=_C950( C889 C950 ) C889_=_C952( C889 C952 ) C889_=_C953( C889 C953 ) \nC889_=_C954( C889 C954 ) C889_=_C955( C889 C955 ) C889_=_C956( C889 C956 ) C889_=_C957( C889 C957 ) C889_=_C958( C889 C958 ) C889_=_C959( C889 C959 ) \nC889_=_C962( C889 C962 ) C891_=_C894( C891 C894 ) C891_=_C895( C891 C895 ) C891_=_C896( C891 C896 ) C891_=_C901( C891 C901 ) C891_=_C903( C891 C903 ) \nC891_=_C905( C891 C905 ) C891_=_C906( C891 C906 ) C891_=_C907( C891 C907 ) C891_=_C909( C891 C909 ) C891_=_C910( C891 C910 ) C891_=_C911( C891 C911 ) \nC891_=_C912( C891 C912 ) C891_=_C1158( C891 C1158 ) C891_=_C1159( C891 C1159 ) C891_=_C1161( C891 C1161 ) C891_=_C1162( C891 C1162 ) C891_=_C1163( C891 C1163 ) \nC891_=_C1164( C891 C1164 ) C891_=_C1165( C891 C1165 ) C891_=_C1166( C891 C1166 ) C891_=_C1167( C891 C1167 ) C891_=_C1169( C891 C1169 ) C891_=_C1170( C891 C1170 ) \nC891_=_C1172( C891 C1172 ) C891_=_C1174( C891 C1174 ) C891_=_C1175( C891 C1175 ) C891_=_C1176( C891 C1176 ) C894_=_C895( C894 C895 ) C894_=_C896( C894 C896 ) \nC894_=_C901( C894 C901 ) C894_=_C903( C894 C903 ) C894_=_C905( C894 C905 ) C894_=_C906( C894 C906 ) C894_=_C907( C894 C907 ) C894_=_C909( C894 C909 ) \nC894_=_C910( C894 C910 ) C894_=_C911( C894 C911 ) C894_=_C912( C894 C912 ) C894_=_C1908( C894 C1908 ) C894_=_C1910( C894 C1910 ) C894_=_C1911( C894 C1911 ) \nC894_=_C1912( C894 C1912 ) C894_=_C1913( C894 C1913 ) C894_=_C1914( C894 C1914 ) C894_=_C1915( C894 C1915 ) C894_=_C1920( C894 C1920 ) C894_=_C1923( C894 C1923 ) \nC894_=_C1924( C894 C1924 ) C894_=_C1925( C894 C1925 ) C894_=_C1926( C894 C1926 ) C895_=_C896( C895 C896 ) C895_=_C901( C895 C901 ) C895_=_C903( C895 C903 ) \nC895_=_C905( C895 C905 ) C895_=_C906( C895 C906 ) C895_=_C907( C895 C907 ) C895_=_C909( C895 C909 ) C895_=_C910( C895 C910 ) C895_=_C911( C895 C911 ) \nC895_=_C912( C895 C912 ) C895_=_C944( C895 C944 ) C895_=_C1224( C895 C1224 ) C895_=_C1961( C895 C1961 ) C895_=_C1962( C895 C1962 ) C895_=_C1963( C895 C1963 ) \nC895_=_C1964( C895 C1964 ) C895_=_C1966( C895 C1966 ) C895_=_C1967( C895 C1967 ) C895_=_C1969( C895 C1969 ) C895_=_C1970( C895 C1970 ) C895_=_C1972( C895 C1972 ) \nC895_=_C1976( C895 C1976 ) C895_=_C1977( C895 C1977 ) C895_=_C1978( C895 C1978 ) C895_=_C1980( C895 C1980 ) C895_=_C1981( C895 C1981 ) C895_=_C1982( C895 C1982 ) \nC895_=_C1983( C895 C1983 ) C896_=_C901( C896 C901 ) C896_=_C903( C896 C903 ) C896_=_C905( C896 C905 ) C896_=_C906( C896 C906 ) C896_=_C907( C896 C907 ) \nC896_=_C909( C896 C909 ) C896_=_C910( C896 C910 ) C896_=_C911( C896 C911 ) C896_=_C912( C896 C912 ) C896_=_C1551( C896 C1551 ) C896_=_C2320( C896 C2320 ) \nC896_=_C2321( C896 C2321 ) C896_=_C2322( C896 C2322 ) C896_=_C2323( C896 C2323 ) C896_=_C2324( C896 C2324 ) C896_=_C2328( C896 C2328 ) C896_=_C2329( C896 C2329 ) \nC896_=_C2331( C896 C2331 ) C896_=_C2333( C896 C2333 ) C896_=_C2334( C896 C2334 ) C896_=_C2335( C896 C2335 ) C896_=_C2336( C896 C2336 ) C896_=_C2337( C896 C2337 ) \nC901_=_C903( C901 C903 ) C901_=_C905( C901 C905 ) C901_=_C906( C901 C906 ) C901_=_C907( C901 C907 ) C901_=_C909( C901 C909 ) C901_=_C910( C901 C910 ) \nC901_=_C911( C901 C911 ) C901_=_C912( C901 C912 ) C901_=_C1215( C901 C1215 ) C901_=_C1662( C901 C1662 ) C901_=_C2047( C901 C2047 ) C901_=_C2240( C901 C2240 ) \nC901_=_C2381( C901 C2381 ) C901_=_C2440( C901 C2440 ) C901_=_C2457( C901 C2457 ) C901_=_C2549( C901 C2549 ) C901_=_C2878( C901 C2878 ) C901_=_C3188( C901 C3188 ) \nC901_=_C3280( C901 C3280 ) C901_=_C3281( C901 C3281 ) C901_=_C3284( C901 C3284 ) C901_=_C3285( C901 C3285 ) C901_=_C3286( C901 C3286 ) C901_=_C3287( C901 C3287 ) \nC901_=_C3288( C901 C3288 ) C901_=_C3289( C901 C3289 ) C903_=_C905( C903 C905 ) C903_=_C906( C903 C906 ) C903_=_C907( C903 C907 ) C903_=_C909( C903 C909 ) \nC903_=_C910( C903 C910 ) C903_=_C911( C903 C911 ) C903_=_C912( C903 C912 ) C903_=_C1258( C903 C1258 ) C903_=_C1684( C903 C1684 ) C903_=_C1969( C903 C1969 ) \nC903_=_C2476( C903 C2476 ) C903_=_C2895( C903 C2895 ) C903_=_C2945( C903 C2945 ) C903_=_C3337( C903 C3337 ) C903_=_C3339( C903 C3339 ) C903_=_C3340( C903 C3340 ) \nC903_=_C3341( C903 C3341 ) C903_=_C3342( C903 C3342 ) C903_=_C3343( C903 C3343 ) C903_=_C3344( C903 C3344 ) C903_=_C3346( C903 C3346 ) C905_=_C906( C905 C906 ) \nC905_=_C907( C905 C907 ) C905_=_C909( C905 C909 ) C905_=_C910( C905 C910 ) C905_=_C911( C905 C911 ) C905_=_C912( C905 C912 ) C905_=_C1005( C905 C1005 ) \nC905_=_C1125( C905 C1125 ) C905_=_C1189( C905 C1189 ) C905_=_C1797( C905 C1797 ) C905_=_C1892( C905 C1892 ) C905_=_C2586( C905 C2586 ) C905_=_C2868( C905 C2868 ) \nC905_=_C3303( C905 C3303 ) C905_=_C3380( C905 C3380 ) C905_=_C3666( C905 C3666 ) C905_=_C3670( C905 C3670 ) C905_=_C3671( C905 C3671 ) C906_=_C907( C906 C907 ) \nC906_=_C909( C906 C909 ) C906_=_C910( C906 C910 ) C906_=_C911( C906 C911 ) C906_=_C912( C906 C912 ) C906_=_C1999( C906 C1999 ) C906_=_C2243( C906 C2243 ) \nC906_=_C2443( C906 C2443 ) C906_=_C2459( C906 C2459 )</w:t>
      </w:r>
    </w:p>
    <w:p>
      <w:pPr>
        <w:pStyle w:val="PreformattedText"/>
        <w:bidi w:val="0"/>
        <w:spacing w:before="0" w:after="0"/>
        <w:jc w:val="left"/>
        <w:rPr/>
      </w:pPr>
      <w:r>
        <w:rPr/>
        <w:t xml:space="preserve"> </w:t>
      </w:r>
      <w:r>
        <w:rPr/>
        <w:t>C906_=_C2809( C906 C2809 ) C906_=_C2899( C906 C2899 ) C906_=_C3121( C906 C3121 ) C906_=_C3150( C906 C3150 ) \nC906_=_C3510( C906 C3510 ) C906_=_C3605( C906 C3605 ) C906_=_C3687( C906 C3687 ) C906_=_C3688( C906 C3688 ) C906_=_C3690( C906 C3690 ) C906_=_C3691( C906 C3691 ) \nC906_=_C3692( C906 C3692 ) C906_=_C3694( C906 C3694 ) C907_=_C909( C907 C909 ) C907_=_C910( C907 C910 ) C907_=_C911( C907 C911 ) C907_=_C912( C907 C912 ) \nC907_=_C956( C907 C956 ) C907_=_C2244( C907 C2244 ) C907_=_C2638( C907 C2638 ) C907_=_C2900( C907 C2900 ) C907_=_C2948( C907 C2948 ) C907_=_C3342( C907 C3342 ) \nC907_=_C3589( C907 C3589 ) C907_=_C3606( C907 C3606 ) C907_=_C3784( C907 C3784 ) C907_=_C3786( C907 C3786 ) C907_=_C3788( C907 C3788 ) C907_=_C3789( C907 C3789 ) \nC907_=_C3790( C907 C3790 ) C907_=_C3792( C907 C3792 ) C907_=_C3793( C907 C3793 ) C907_=_C3794( C907 C3794 ) C907_=_C3795( C907 C3795 ) C909_=_C910( C909 C910 ) \nC909_=_C911( C909 C911 ) C909_=_C912( C909 C912 ) C909_=_C2248( C909 C2248 ) C909_=_C2388( C909 C2388 ) C909_=_C2447( C909 C2447 ) C909_=_C2463( C909 C2463 ) \nC909_=_C2789( C909 C2789 ) C909_=_C2883( C909 C2883 ) C909_=_C3445( C909 C3445 ) C909_=_C3658( C909 C3658 ) C909_=_C3745( C909 C3745 ) C909_=_C3752( C909 C3752 ) \nC909_=_C3912( C909 C3912 ) C909_=_C3913( C909 C3913 ) C909_=_C3914( C909 C3914 ) C909_=_C3915( C909 C3915 ) C909_=_C3916( C909 C3916 ) C910_=_C911( C910 C911 ) \nC910_=_C912( C910 C912 ) C910_=_C1174( C910 C1174 ) C910_=_C1924( C910 C1924 ) C910_=_C1980( C910 C1980 ) C910_=_C2100( C910 C2100 ) C910_=_C2254( C910 C2254 ) \nC910_=_C2392( C910 C2392 ) C910_=_C2813( C910 C2813 ) C910_=_C2889( C910 C2889 ) C910_=_C2955( C910 C2955 ) C910_=_C3257( C910 C3257 ) C910_=_C3268( C910 C3268 ) \nC910_=_C3287( C910 C3287 ) C910_=_C3515( C910 C3515 ) C910_=_C3595( C910 C3595 ) C910_=_C3661( C910 C3661 ) C910_=_C3701( C910 C3701 ) C910_=_C3792( C910 C3792 ) \nC910_=_C3914( C910 C3914 ) C910_=_C4091( C910 C4091 ) C910_=_C4093( C910 C4093 ) C911_=_C912( C911 C912 ) C911_=_C1011( C911 C1011 ) C911_=_C1199( C911 C1199 ) \nC911_=_C1679( C911 C1679 ) C911_=_C1804( C911 C1804 ) C911_=_C2077( C911 C2077 ) C911_=_C2200( C911 C2200 ) C911_=_C2436( C911 C2436 ) C911_=_C2593( C911 C2593 ) \nC911_=_C3310( C911 C3310 ) C911_=_C3482( C911 C3482 ) C911_=_C3506( C911 C3506 ) C911_=_C3670( C911 C3670 ) C911_=_C3799( C911 C3799 ) C911_=_C3964( C911 C3964 ) \nC912_=_C1059( C912 C1059 ) C912_=_C1080( C912 C1080 ) C912_=_C1290( C912 C1290 ) C912_=_C1786( C912 C1786 ) C912_=_C1981( C912 C1981 ) C912_=_C2116( C912 C2116 ) \nC912_=_C2256( C912 C2256 ) C912_=_C2957( C912 C2957 ) C912_=_C3244( C912 C3244 ) C912_=_C3596( C912 C3596 ) C912_=_C3654( C912 C3654 ) C912_=_C3771( C912 C3771 ) \nC912_=_C3793( C912 C3793 ) C912_=_C3832( C912 C3832 ) C912_=_C3925( C912 C3925 ) C912_=_C4023( C912 C4023 ) C912_=_C4028( C912 C4028 ) C912_=_C4039( C912 C4039 ) \nC912_=_C4057( C912 C4057 ) C912_=_C4064( C912 C4064 ) C912_=_C4085( C912 C4085 ) C912_=_C4101( C912 C4101 ) C934_=_C1129( C934 C1129 ) C934_=_C1429( C934 C1429 ) \nC934_=_C1628( C934 C1628 ) C934_=_C1862( C934 C1862 ) C934_=_C2135( C934 C2135 ) C934_=_C2271( C934 C2271 ) C934_=_C2647( C934 C2647 ) C934_=_C2824( C934 C2824 ) \nC934_=_C2924( C934 C2924 ) C934_=_C2983( C934 C2983 ) C934_=_C3226( C934 C3226 ) C934_=_C3525( C934 C3525 ) C934_=_C3634( C934 C3634 ) C934_=_C3940( C934 C3940 ) \nC934_=_C4077( C934 C4077 ) C934_=_C4078( C934 C4078 ) C934_=_C4079( C934 C4079 ) C939_=_C940( C939 C940 ) C939_=_C941( C939 C941 ) C939_=_C942( C939 C942 ) \nC939_=_C943( C939 C943 ) C939_=_C944( C939 C944 ) C939_=_C946( C939 C946 ) C939_=_C947( C939 C947 ) C939_=_C948( C939 C948 ) C939_=_C949( C939 C949 ) \nC939_=_C950( C939 C950 ) C939_=_C952( C939 C952 ) C939_=_C953( C939 C953 ) C939_=_C954( C939 C954 ) C939_=_C955( C939 C955 ) C939_=_C956( C939 C956 ) \nC939_=_C957( C939 C957 ) C939_=_C958( C939 C958 ) C939_=_C959( C939 C959 ) C939_=_C962( C939 C962 ) C939_=_C1043( C939 C1043 ) C939_=_C1045( C939 C1045 ) \nC939_=_C1059( C939 C1059 ) C940_=_C941( C940 C941 ) C940_=_C942( C940 C942 ) C940_=_C943( C940 C943 ) C940_=_C944( C940 C944 ) C940_=_C946( C940 C946 ) \nC940_=_C947( C940 C947 ) C940_=_C948( C940 C948 ) C940_=_C949( C940 C949 ) C940_=_C950( C940 C950 ) C940_=_C952( C940 C952 ) C940_=_C953( C940 C953 ) \nC940_=_C954( C940 C954 ) C940_=_C955( C940 C955 ) C940_=_C956( C940 C956 ) C940_=_C957( C940 C957 ) C940_=_C958( C940 C958 ) C940_=_C959( C940 C959 ) \nC940_=_C962( C940 C962 ) C940_=_C1066( C940 C1066 ) C940_=_C1069( C940 C1069 ) C940_=_C1080( C940 C1080 ) C941_=_C942( C941 C942 ) C941_=_C943( C941 C943 ) \nC941_=_C944( C941 C944 ) C941_=_C946( C941 C946 ) C941_=_C947( C941 C947 ) C941_=_C948( C941 C948 ) C941_=_C949( C941 C949 ) C941_=_C950( C941 C950 ) \nC941_=_C952( C941 C952 ) C941_=_C953( C941 C953 ) C941_=_C954( C941 C954 ) C941_=_C955( C941 C955 ) C941_=_C956( C941 C956 ) C941_=_C957( C941 C957 ) \nC941_=_C958( C941 C958 ) C941_=_C959( C941 C959 ) C941_=_C962( C941 C962 ) C941_=_C1379( C941 C1379 ) C941_=_C1380( C941 C1380 ) C942_=_C943( C942 C943 ) \nC942_=_C944( C942 C944 ) C942_=_C946( C942 C946 ) C942_=_C947( C942 C947 ) C942_=_C948( C942 C948 ) C942_=_C949( C942 C949 ) C942_=_C950( C942 C950 ) \nC942_=_C952( C942 C952 ) C942_=_C953( C942 C953 ) C942_=_C954( C942 C954 ) C942_=_C955( C942 C955 ) C942_=_C956( C942 C956 ) C942_=_C957( C942 C957 ) \nC942_=_C958( C942 C958 ) C942_=_C959( C942 C959 ) C942_=_C962( C942 C962 ) C942_=_C1394( C942 C1394 ) C942_=_C1396( C942 C1396 ) C942_=_C1399( C942 C1399 ) \nC942_=_C1402( C942 C1402 ) C943_=_C944( C943 C944 ) C943_=_C946( C943 C946 ) C943_=_C947( C943 C947 ) C943_=_C948( C943 C948 ) C943_=_C949( C943 C949 ) \nC943_=_C950( C943 C950 ) C943_=_C952( C943 C952 ) C943_=_C953( C943 C953 ) C943_=_C954( C943 C954 ) C943_=_C955( C943 C955 ) C943_=_C956( C943 C956 ) \nC943_=_C957( C943 C957 ) C943_=_C958( C943 C958 ) C943_=_C959( C943 C959 ) C943_=_C962( C943 C962 ) C943_=_C1637( C943 C1637 ) C943_=_C1640( C943 C1640 ) \nC943_=_C1641( C943 C1641 ) C943_=_C1655( C943 C1655 ) C944_=_C946( C944 C946 ) C944_=_C947( C944 C947 ) C944_=_C948( C944 C948 ) C944_=_C949( C944 C949 ) \nC944_=_C950( C944 C950 ) C944_=_C952( C944 C952 ) C944_=_C953( C944 C953 ) C944_=_C954( C944 C954 ) C944_=_C955( C944 C955 ) C944_=_C956( C944 C956 ) \nC944_=_C957( C944 C957 ) C944_=_C958( C944 C958 ) C944_=_C959( C944 C959 ) C944_=_C962( C944 C962 ) C944_=_C1224( C944 C1224 ) C944_=_C1961( C944 C1961 ) \nC944_=_C1962( C944 C1962 ) C944_=_C1963( C944 C1963 ) C944_=_C1964( C944 C1964 ) C944_=_C1966( C944 C1966 ) C944_=_C1967( C944 C1967 ) C944_=_C1969( C944 C1969 ) \nC944_=_C1970( C944 C1970 ) C944_=_C1972( C944 C1972 ) C944_=_C1976( C944 C1976 ) C944_=_C1977( C944 C1977 ) C944_=_C1978( C944 C1978 ) C944_=_C1980( C944 C1980 ) \nC944_=_C1981( C944 C1981 ) C944_=_C1982( C944 C1982 ) C944_=_C1983( C944 C1983 ) C946_=_C947( C946 C947 ) C946_=_C948( C946 C948 ) C946_=_C949( C946 C949 ) \nC946_=_C950( C946 C950 ) C946_=_C952( C946 C952 ) C946_=_C953( C946 C953 ) C946_=_C954( C946 C954 ) C946_=_C955( C946 C955 ) C946_=_C956( C946 C956 ) \nC946_=_C957( C946 C957 ) C946_=_C958( C946 C958 ) C946_=_C959( C946 C959 ) C946_=_C962( C946 C962 ) C946_=_C1161( C946 C1161 ) C946_=_C1910( C946 C1910 ) \nC946_=_C2381( C946 C2381 ) C946_=_C2388( C946 C2388 ) C946_=_C2392( C946 C2392 ) C947_=_C948( C947 C948 ) C947_=_C949( C947 C949 ) C947_=_C950( C947 C950 ) \nC947_=_C952( C947 C952 ) C947_=_C953( C947 C953 ) C947_=_C954( C947 C954 ) C947_=_C955( C947 C955 ) C947_=_C956( C947 C956 ) C947_=_C957( C947 C957 ) \nC947_=_C958( C947 C958 ) C947_=_C959( C947 C959 ) C947_=_C962( C947 C962 ) C947_=_C1045( C947 C1045 ) C947_=_C1069( C947 C1069 ) C947_=_C1396( C947 C1396 ) \nC947_=_C1640( C947 C1640 ) C947_=_C2300( C947 C2300 ) C947_=_C2649( C947 C2649 ) C947_=_C2651( C947 C2651 ) C947_=_C2654( C947 C2654 ) C947_=_C2657( C947 C2657 ) \nC947_=_C2658( C947 C2658 ) C947_=_C2661( C947 C2661 ) C947_=_C2662( C947 C2662 ) C947_=_C2663( C947 C2663 ) C948_=_C949( C948 C949 ) C948_=_C950( C948 C950 ) \nC948_=_C952( C948 C952 ) C948_=_C953( C948 C953 ) C948_=_C954( C948 C954 ) C948_=_C955( C948 C955 ) C948_=_C956( C948 C956 ) C948_=_C957( C948 C957 ) \nC948_=_C958( C948 C958 ) C948_=_C959( C948 C959 ) C948_=_C962( C948 C962 ) C948_=_C1483( C948 C1483 ) C948_=_C1966( C948 C1966 ) C948_=_C2944( C948 C2944 ) \nC948_=_C2945( C948 C2945 ) C948_=_C2948( C948 C2948 ) C948_=_C2949( C948 C2949 ) C948_=_C2955( C948 C2955 ) C948_=_C2957( C948 C2957 ) C949_=_C950( C949 C950 ) \nC949_=_C952( C949 C952 ) C949_=_C953( C949 C953 ) C949_=_C954( C949 C954 ) C949_=_C955( C949 C955 ) C949_=_C956( C949 C956 ) C949_=_C957( C949 C957 ) \nC949_=_C958( C949 C958 ) C949_=_C959( C949 C959 ) C949_=_C962( C949 C962 ) C949_=_C2302( C949 C2302 ) C949_=_C2649( C949 C2649 ) C950_=_C952( C950 C952 ) \nC950_=_C953( C950 C953 ) C950_=_C954( C950 C954 ) C950_=_C955( C950 C955 ) C950_=_C956( C950 C956 ) C950_=_C957( C950 C957 ) C950_=_C958( C950 C958 ) \nC950_=_C959( C950 C959 ) C950_=_C962( C950 C962 ) C950_=_C2915( C950 C2915 ) C950_=_C3166( C950 C3166 ) C950_=_C3169( C950 C3169 ) C952_=_C953( C952 C953 ) \nC952_=_C954( C952 C954 ) C952_=_C955( C952 C955 ) C952_=_C956( C952 C956 ) C952_=_C957( C952 C957 ) C952_=_C958( C952 C958 ) C952_=_C959( C952 C959 ) \nC952_=_C962( C952 C962 ) C952_=_C3423( C952 C3423 ) C953_=_C954( C953 C954 ) C953_=_C955( C953 C955 ) C953_=_C956( C953 C956 ) C953_=_C957( C953 C957 ) \nC953_=_C958( C953 C958 ) C953_=_C959( C953 C959 ) C953_=_C962( C953 C962 ) C953_=_C1970( C953 C1970 ) C953_=_C3280( C953 C3280 ) C953_=_C3340( C953 C3340 ) \nC953_=_C3589( C953 C3589 ) C953_=_C3595( C953 C3595 ) C953_=_C3596( C953 C3596 ) C954_=_C955( C954 C955 ) C954_=_C956( C954 C956 ) C954_=_C957( C954 C957 ) \nC954_=_C958( C954 C958 ) C954_=_C959( C954 C959 ) C954_=_C962( C954 C962 ) C954_=_C3601( C954 C3601 ) C955_=_C956( C955 C956 ) C955_=_C957( C955 C957 )</w:t>
      </w:r>
    </w:p>
    <w:p>
      <w:pPr>
        <w:pStyle w:val="PreformattedText"/>
        <w:bidi w:val="0"/>
        <w:spacing w:before="0" w:after="0"/>
        <w:jc w:val="left"/>
        <w:rPr/>
      </w:pPr>
      <w:r>
        <w:rPr/>
        <w:t xml:space="preserve"> </w:t>
      </w:r>
      <w:r>
        <w:rPr/>
        <w:t>\nC955_=_C958( C955 C958 ) C955_=_C959( C955 C959 ) C955_=_C962( C955 C962 ) C955_=_C1095( C955 C1095 ) C956_=_C957( C956 C957 ) C956_=_C958( C956 C958 ) \nC956_=_C959( C956 C959 ) C956_=_C962( C956 C962 ) C956_=_C2244( C956 C2244 ) C956_=_C2638( C956 C2638 ) C956_=_C2900( C956 C2900 ) C956_=_C2948( C956 C2948 ) \nC956_=_C3342( C956 C3342 ) C956_=_C3589( C956 C3589 ) C956_=_C3606( C956 C3606 ) C956_=_C3784( C956 C3784 ) C956_=_C3786( C956 C3786 ) C956_=_C3788( C956 C3788 ) \nC956_=_C3789( C956 C3789 ) C956_=_C3790( C956 C3790 ) C956_=_C3792( C956 C3792 ) C956_=_C3793( C956 C3793 ) C956_=_C3794( C956 C3794 ) C956_=_C3795( C956 C3795 ) \nC957_=_C958( C957 C958 ) C957_=_C959( C957 C959 ) C957_=_C962( C957 C962 ) C957_=_C3666( C957 C3666 ) C957_=_C3799( C957 C3799 ) C958_=_C959( C958 C959 ) \nC958_=_C962( C958 C962 ) C958_=_C1099( C958 C1099 ) C958_=_C3343( C958 C3343 ) C958_=_C3882( C958 C3882 ) C959_=_C962( C959 C962 ) C959_=_C2314( C959 C2314 ) \nC959_=_C2661( C959 C2661 ) C959_=_C3285( C959 C3285 ) C959_=_C3644( C959 C3644 ) C959_=_C3707( C959 C3707 ) C962_=_C1959( C962 C1959 ) C962_=_C2317( C962 C2317 ) \nC962_=_C2663( C962 C2663 ) C962_=_C3300( C962 C3300 ) C962_=_C3671( C962 C3671 ) C962_=_C3929( C962 C3929 ) C973_=_C980( C973 C980 ) C973_=_C984( C973 C984 ) \nC973_=_C1357( C973 C1357 ) C973_=_C1399( C973 C1399 ) C973_=_C1463( C973 C1463 ) C973_=_C2264( C973 C2264 ) C973_=_C2286( C973 C2286 ) C973_=_C2616( C973 C2616 ) \nC973_=_C2819( C973 C2819 ) C973_=_C2944( C973 C2944 ) C973_=_C2991( C973 C2991 ) C973_=_C3230( C973 C3230 ) C973_=_C3290( C973 C3290 ) C973_=_C3292( C973 C3292 ) \nC973_=_C3293( C973 C3293 ) C973_=_C3295( C973 C3295 ) C973_=_C3296( C973 C3296 ) C973_=_C3297( C973 C3297 ) C973_=_C3299( C973 C3299 ) C973_=_C3300( C973 C3300 ) \nC973_=_C3302( C973 C3302 ) C980_=_C984( C980 C984 ) C980_=_C1565( C980 C1565 ) C980_=_C2038( C980 C2038 ) C980_=_C2267( C980 C2267 ) C980_=_C2405( C980 C2405 ) \nC980_=_C2483( C980 C2483 ) C980_=_C3060( C980 C3060 ) C980_=_C3423( C980 C3423 ) C980_=_C3500( C980 C3500 ) C980_=_C3601( C980 C3601 ) C980_=_C3656( C980 C3656 ) \nC980_=_C3744( C980 C3744 ) C980_=_C3852( C980 C3852 ) C980_=_C3854( C980 C3854 ) C984_=_C1310( C984 C1310 ) C984_=_C1338( C984 C1338 ) C984_=_C1474( C984 C1474 ) \nC984_=_C1844( C984 C1844 ) C984_=_C1860( C984 C1860 ) C984_=_C2335( C984 C2335 ) C984_=_C2433( C984 C2433 ) C984_=_C2777( C984 C2777 ) C984_=_C3402( C984 C3402 ) \nC984_=_C3415( C984 C3415 ) C984_=_C3505( C984 C3505 ) C984_=_C3558( C984 C3558 ) C984_=_C3568( C984 C3568 ) C984_=_C3811( C984 C3811 ) C984_=_C4016( C984 C4016 ) \nC984_=_C4051( C984 C4051 ) C984_=_C4052( C984 C4052 ) C984_=_C4053( C984 C4053 ) C1003_=_C1005( C1003 C1005 ) C1003_=_C1011( C1003 C1011 ) C1003_=_C1145( C1003 C1145 ) \nC1003_=_C1535( C1003 C1535 ) C1003_=_C1775( C1003 C1775 ) C1003_=_C1936( C1003 C1936 ) C1003_=_C2346( C1003 C2346 ) C1003_=_C2585( C1003 C2585 ) C1003_=_C2897( C1003 C2897 ) \nC1003_=_C3015( C1003 C3015 ) C1003_=_C3219( C1003 C3219 ) C1003_=_C3351( C1003 C3351 ) C1003_=_C3540( C1003 C3540 ) C1003_=_C3545( C1003 C3545 ) C1003_=_C3547( C1003 C3547 ) \nC1003_=_C3548( C1003 C3548 ) C1003_=_C3549( C1003 C3549 ) C1003_=_C3551( C1003 C3551 ) C1005_=_C1011( C1005 C1011 ) C1005_=_C1125( C1005 C1125 ) C1005_=_C1189( C1005 C1189 ) \nC1005_=_C1797( C1005 C1797 ) C1005_=_C1892( C1005 C1892 ) C1005_=_C2586( C1005 C2586 ) C1005_=_C2868( C1005 C2868 ) C1005_=_C3303( C1005 C3303 ) C1005_=_C3380( C1005 C3380 ) \nC1005_=_C3666( C1005 C3666 ) C1005_=_C3670( C1005 C3670 ) C1005_=_C3671( C1005 C3671 ) C1011_=_C1199( C1011 C1199 ) C1011_=_C1679( C1011 C1679 ) C1011_=_C1804( C1011 C1804 ) \nC1011_=_C2077( C1011 C2077 ) C1011_=_C2200( C1011 C2200 ) C1011_=_C2436( C1011 C2436 ) C1011_=_C2593( C1011 C2593 ) C1011_=_C3310( C1011 C3310 ) C1011_=_C3482( C1011 C3482 ) \nC1011_=_C3506( C1011 C3506 ) C1011_=_C3670( C1011 C3670 ) C1011_=_C3799( C1011 C3799 ) C1011_=_C3964( C1011 C3964 ) C1029_=_C1031( C1029 C1031 ) C1029_=_C1033( C1029 C1033 ) \nC1029_=_C1034( C1029 C1034 ) C1029_=_C1379( C1029 C1379 ) C1029_=_C1446( C1029 C1446 ) C1029_=_C1516( C1029 C1516 ) C1029_=_C1536( C1029 C1536 ) C1029_=_C1605( C1029 C1605 ) \nC1029_=_C1937( C1029 C1937 ) C1029_=_C2150( C1029 C2150 ) C1029_=_C2425( C1029 C2425 ) C1029_=_C2603( C1029 C2603 ) C1029_=_C2977( C1029 C2977 ) C1029_=_C3149( C1029 C3149 ) \nC1029_=_C3498( C1029 C3498 ) C1029_=_C3638( C1029 C3638 ) C1029_=_C3640( C1029 C3640 ) C1029_=_C3641( C1029 C3641 ) C1029_=_C3642( C1029 C3642 ) C1029_=_C3644( C1029 C3644 ) \nC1031_=_C1033( C1031 C1033 ) C1031_=_C1034( C1031 C1034 ) C1031_=_C1939( C1031 C1939 ) C1031_=_C2211( C1031 C2211 ) C1031_=_C2462( C1031 C2462 ) C1031_=_C2589( C1031 C2589 ) \nC1031_=_C2639( C1031 C2639 ) C1031_=_C2902( C1031 C2902 ) C1031_=_C3018( C1031 C3018 ) C1031_=_C3208( C1031 C3208 ) C1031_=_C3221( C1031 C3221 ) C1031_=_C3275( C1031 C3275 ) \nC1031_=_C3306( C1031 C3306 ) C1031_=_C3721( C1031 C3721 ) C1031_=_C3818( C1031 C3818 ) C1031_=_C3819( C1031 C3819 ) C1031_=_C3822( C1031 C3822 ) C1031_=_C3823( C1031 C3823 ) \nC1031_=_C3824( C1031 C3824 ) C1033_=_C1034( C1033 C1034 ) C1033_=_C1899( C1033 C1899 ) C1033_=_C2214( C1033 C2214 ) C1033_=_C2410( C1033 C2410 ) C1033_=_C2465( C1033 C2465 ) \nC1033_=_C3210( C1033 C3210 ) C1033_=_C3277( C1033 C3277 ) C1033_=_C3308( C1033 C3308 ) C1033_=_C3387( C1033 C3387 ) C1033_=_C3725( C1033 C3725 ) C1033_=_C3754( C1033 C3754 ) \nC1033_=_C3904( C1033 C3904 ) C1033_=_C3917( C1033 C3917 ) C1033_=_C3956( C1033 C3956 ) C1033_=_C3957( C1033 C3957 ) C1033_=_C3958( C1033 C3958 ) C1034_=_C1451( C1034 C1451 ) \nC1034_=_C1609( C1034 C1609 ) C1034_=_C2156( C1034 C2156 ) C1034_=_C2252( C1034 C2252 ) C1034_=_C2270( C1034 C2270 ) C1034_=_C2608( C1034 C2608 ) C1034_=_C2908( C1034 C2908 ) \nC1034_=_C2982( C1034 C2982 ) C1034_=_C3615( C1034 C3615 ) C1034_=_C3692( C1034 C3692 ) C1034_=_C3790( C1034 C3790 ) C1034_=_C3839( C1034 C3839 ) C1034_=_C3890( C1034 C3890 ) \nC1034_=_C3933( C1034 C3933 ) C1034_=_C4045( C1034 C4045 ) C1043_=_C1045( C1043 C1045 ) C1043_=_C1059( C1043 C1059 ) C1043_=_C1066( C1043 C1066 ) C1043_=_C1394( C1043 C1394 ) \nC1043_=_C1457( C1043 C1457 ) C1043_=_C1637( C1043 C1637 ) C1043_=_C2298( C1043 C2298 ) C1043_=_C2299( C1043 C2299 ) C1043_=_C2300( C1043 C2300 ) C1043_=_C2301( C1043 C2301 ) \nC1043_=_C2302( C1043 C2302 ) C1043_=_C2303( C1043 C2303 ) C1043_=_C2307( C1043 C2307 ) C1043_=_C2308( C1043 C2308 ) C1043_=_C2309( C1043 C2309 ) C1043_=_C2310( C1043 C2310 ) \nC1043_=_C2312( C1043 C2312 ) C1043_=_C2313( C1043 C2313 ) C1043_=_C2314( C1043 C2314 ) C1043_=_C2316( C1043 C2316 ) C1043_=_C2317( C1043 C2317 ) C1043_=_C2319( C1043 C2319 ) \nC1045_=_C1059( C1045 C1059 ) C1045_=_C1069( C1045 C1069 ) C1045_=_C1396( C1045 C1396 ) C1045_=_C1640( C1045 C1640 ) C1045_=_C2300( C1045 C2300 ) C1045_=_C2649( C1045 C2649 ) \nC1045_=_C2651( C1045 C2651 ) C1045_=_C2654( C1045 C2654 ) C1045_=_C2657( C1045 C2657 ) C1045_=_C2658( C1045 C2658 ) C1045_=_C2661( C1045 C2661 ) C1045_=_C2662( C1045 C2662 ) \nC1045_=_C2663( C1045 C2663 ) C1059_=_C1080( C1059 C1080 ) C1059_=_C1290( C1059 C1290 ) C1059_=_C1786( C1059 C1786 ) C1059_=_C1981( C1059 C1981 ) C1059_=_C2116( C1059 C2116 ) \nC1059_=_C2256( C1059 C2256 ) C1059_=_C2957( C1059 C2957 ) C1059_=_C3244( C1059 C3244 ) C1059_=_C3596( C1059 C3596 ) C1059_=_C3654( C1059 C3654 ) C1059_=_C3771( C1059 C3771 ) \nC1059_=_C3793( C1059 C3793 ) C1059_=_C3832( C1059 C3832 ) C1059_=_C3925( C1059 C3925 ) C1059_=_C4023( C1059 C4023 ) C1059_=_C4028( C1059 C4028 ) C1059_=_C4039( C1059 C4039 ) \nC1059_=_C4057( C1059 C4057 ) C1059_=_C4064( C1059 C4064 ) C1059_=_C4085( C1059 C4085 ) C1059_=_C4101( C1059 C4101 ) C1066_=_C1069( C1066 C1069 ) C1066_=_C1080( C1066 C1080 ) \nC1066_=_C1394( C1066 C1394 ) C1066_=_C1457( C1066 C1457 ) C1066_=_C1637( C1066 C1637 ) C1066_=_C2298( C1066 C2298 ) C1066_=_C2299( C1066 C2299 ) C1066_=_C2300( C1066 C2300 ) \nC1066_=_C2301( C1066 C2301 ) C1066_=_C2302( C1066 C2302 ) C1066_=_C2303( C1066 C2303 ) C1066_=_C2307( C1066 C2307 ) C1066_=_C2308( C1066 C2308 ) C1066_=_C2309( C1066 C2309 ) \nC1066_=_C2310( C1066 C2310 ) C1066_=_C2312( C1066 C2312 ) C1066_=_C2313( C1066 C2313 ) C1066_=_C2314( C1066 C2314 ) C1066_=_C2316( C1066 C2316 ) C1066_=_C2317( C1066 C2317 ) \nC1066_=_C2319( C1066 C2319 ) C1069_=_C1080( C1069 C1080 ) C1069_=_C1396( C1069 C1396 ) C1069_=_C1640( C1069 C1640 ) C1069_=_C2300( C1069 C2300 ) C1069_=_C2649( C1069 C2649 ) \nC1069_=_C2651( C1069 C2651 ) C1069_=_C2654( C1069 C2654 ) C1069_=_C2657( C1069 C2657 ) C1069_=_C2658( C1069 C2658 ) C1069_=_C2661( C1069 C2661 ) C1069_=_C2662( C1069 C2662 ) \nC1069_=_C2663( C1069 C2663 ) C1080_=_C1290( C1080 C1290 ) C1080_=_C1786( C1080 C1786 ) C1080_=_C1981( C1080 C1981 ) C1080_=_C2116( C1080 C2116 ) C1080_=_C2256( C1080 C2256 ) \nC1080_=_C2957( C1080 C2957 ) C1080_=_C3244( C1080 C3244 ) C1080_=_C3596( C1080 C3596 ) C1080_=_C3654( C1080 C3654 ) C1080_=_C3771( C1080 C3771 ) C1080_=_C3793( C1080 C3793 ) \nC1080_=_C3832( C1080 C3832 ) C1080_=_C3925( C1080 C3925 ) C1080_=_C4023( C1080 C4023 ) C1080_=_C4028( C1080 C4028 ) C1080_=_C4039( C1080 C4039 ) C1080_=_C4057( C1080 C4057 ) \nC1080_=_C4064( C1080 C4064 ) C1080_=_C4085( C1080 C4085 ) C1080_=_C4101( C1080 C4101 ) C1083_=_C1084( C1083 C1084 ) C1083_=_C1085( C1083 C1085 ) C1083_=_C1086( C1083 C1086 ) \nC1083_=_C1087( C1083 C1087 ) C1083_=_C1088( C1083 C1088 ) C1083_=_C1089( C1083 C1089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102( C1083 C1102 ) C1083_=_C1103( C1083 C1103 ) C1083_=_C1104( C1083 C1104 ) C1083_=_C1105( C1083 C1105 ) \nC1083_=_C1106( C1083 C1106 ) C1083_=_C1108( C1083 C1108 ) C1083_=_C1224( C1083 C1224 ) C1083_=_C1244(</w:t>
      </w:r>
    </w:p>
    <w:p>
      <w:pPr>
        <w:pStyle w:val="PreformattedText"/>
        <w:bidi w:val="0"/>
        <w:spacing w:before="0" w:after="0"/>
        <w:jc w:val="left"/>
        <w:rPr/>
      </w:pPr>
      <w:r>
        <w:rPr/>
        <w:t xml:space="preserve"> </w:t>
      </w:r>
      <w:r>
        <w:rPr/>
        <w:t>C1083 C1244 ) C1083_=_C1246( C1083 C1246 ) C1084_=_C1085( C1084 C1085 ) \nC1084_=_C1086( C1084 C1086 ) C1084_=_C1087( C1084 C1087 ) C1084_=_C1088( C1084 C1088 ) C1084_=_C1089( C1084 C1089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4_=_C1103( C1084 C1103 ) C1084_=_C1104( C1084 C1104 ) \nC1084_=_C1105( C1084 C1105 ) C1084_=_C1106( C1084 C1106 ) C1084_=_C1108( C1084 C1108 ) C1084_=_C1258( C1084 C1258 ) C1084_=_C1259( C1084 C1259 ) C1084_=_C1270( C1084 C1270 ) \nC1085_=_C1086( C1085 C1086 ) C1085_=_C1087( C1085 C1087 ) C1085_=_C1088( C1085 C1088 ) C1085_=_C1089( C1085 C1089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5_=_C1105( C1085 C1105 ) C1085_=_C1106( C1085 C1106 ) C1085_=_C1108( C1085 C1108 ) C1085_=_C1549( C1085 C1549 ) C1085_=_C1550( C1085 C1550 ) C1085_=_C1551( C1085 C1551 ) \nC1085_=_C1563( C1085 C1563 ) C1085_=_C1565( C1085 C1565 ) C1086_=_C1087( C1086 C1087 ) C1086_=_C1088( C1086 C1088 ) C1086_=_C1089( C1086 C1089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1102( C1086 C1102 ) C1086_=_C1103( C1086 C1103 ) \nC1086_=_C1104( C1086 C1104 ) C1086_=_C1105( C1086 C1105 ) C1086_=_C1106( C1086 C1106 ) C1086_=_C1108( C1086 C1108 ) C1086_=_C1660( C1086 C1660 ) C1086_=_C1662( C1086 C1662 ) \nC1086_=_C1663( C1086 C1663 ) C1086_=_C1664( C1086 C1664 ) C1086_=_C1665( C1086 C1665 ) C1086_=_C1679( C1086 C1679 ) C1087_=_C1088( C1087 C1088 ) C1087_=_C1089( C1087 C1089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7_=_C1108( C1087 C1108 ) C1087_=_C1291( C1087 C1291 ) \nC1087_=_C1684( C1087 C1684 ) C1087_=_C1690( C1087 C1690 ) C1087_=_C1694( C1087 C1694 ) C1088_=_C1089( C1088 C1089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04( C1088 C1104 ) \nC1088_=_C1105( C1088 C1105 ) C1088_=_C1106( C1088 C1106 ) C1088_=_C1108( C1088 C1108 ) C1088_=_C1749( C1088 C1749 ) C1088_=_C2895( C1088 C2895 ) C1088_=_C2897( C1088 C2897 ) \nC1088_=_C2899( C1088 C2899 ) C1088_=_C2900( C1088 C2900 ) C1088_=_C2901( C1088 C2901 ) C1088_=_C2902( C1088 C2902 ) C1088_=_C2908( C1088 C2908 ) C1088_=_C2912( C1088 C2912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108( C1089 C1108 ) C1089_=_C3171( C1089 C3171 ) \nC1089_=_C3176( C1089 C3176 ) C1089_=_C3183( C1089 C3183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1108( C1091 C1108 ) \nC1091_=_C2784( C1091 C2784 ) C1091_=_C3337( C1091 C3337 ) C1091_=_C3366( C1091 C3366 ) C1091_=_C3428( C1091 C3428 ) C1091_=_C3451( C1091 C3451 ) C1091_=_C3482( C1091 C3482 ) \nC1091_=_C3483( C1091 C3483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8( C1092 C1108 ) C1092_=_C1305( C1092 C1305 ) C1092_=_C2329( C1092 C2329 ) \nC1092_=_C2852( C1092 C2852 ) C1092_=_C3396( C1092 C3396 ) C1092_=_C3410( C1092 C3410 ) C1092_=_C3452( C1092 C3452 ) C1092_=_C3558( C1092 C3558 ) C1092_=_C3560( C1092 C3560 ) \nC1092_=_C3563( C1092 C3563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8( C1093 C1108 ) C1093_=_C2308( C1093 C2308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8( C1094 C1108 ) C1094_=_C1620( C1094 C1620 ) \nC1094_=_C3453( C1094 C3453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8( C1095 C1108 ) C1096_=_C1097( C1096 C1097 ) C1096_=_C1098( C1096 C1098 ) C1096_=_C1099( C1096 C1099 ) C1096_=_C1100( C1096 C1100 ) C1096_=_C1101( C1096 C1101 ) \nC1096_=_C1102( C1096 C1102 ) C1096_=_C1103( C1096 C1103 ) C1096_=_C1104( C1096 C1104 ) C1096_=_C1105( C1096 C1105 ) C1096_=_C1106( C1096 C1106 ) C1096_=_C1108( C1096 C1108 ) \nC1096_=_C3673( C1096 C3673 ) C1096_=_C3770( C1096 C3770 ) C1096_=_C3771( C1096 C3771 ) C1097_=_C1098( C1097 C1098 ) C1097_=_C1099( C1097 C1099 ) C1097_=_C1100( C1097 C1100 ) \nC1097_=_C1101( C1097 C1101 ) C1097_=_C1102( C1097 C1102 ) C1097_=_C1103( C1097 C1103 ) C1097_=_C1104( C1097 C1104 ) C1097_=_C1105( C1097 C1105 ) C1097_=_C1106( C1097 C1106 ) \nC1097_=_C1108( C1097 C1108 ) C1097_=_C3139( C1097 C3139 ) C1097_=_C3398( C1097 C3398 ) C1097_=_C3832( C1097 C3832 ) C1097_=_C3834( C1097 C3834 ) C1098_=_C1099( C1098 C1099 ) \nC1098_=_C1100( C1098 C1100 ) C1098_=_C1101( C1098 C1101 ) C1098_=_C1102( C1098 C1102 ) C1098_=_C1103( C1098 C1103 ) C1098_=_C1104( C1098 C1104 ) C1098_=_C1105( C1098 C1105 ) \nC1098_=_C1106( C1098 C1106 ) C1098_=_C1108( C1098 C1108 ) C1098_=_C3688( C1098 C3688 ) C1098_=_C3786( C1098 C3786 ) C1098_=_C3801( C1098 C3801 ) C1098_=_C3839( C1098 C3839 ) \nC1098_=_C3841( C1098 C3841 ) C1098_=_C3843( C1098 C3843 ) C1099_=_C1100( C1099 C1100 ) C1099_=_C1101( C1099 C1101 ) C1099_=_C1102( C1099 C1102 ) C1099_=_C1103( C1099 C1103 ) \nC1099_=_C1104( C1099 C1104 ) C1099_=_C1105( C1099 C1105 ) C1099_=_C1106( C1099 C1106 ) C1099_=_C1108( C1099 C1108 ) C1099_=_C3343( C1099 C3343 ) C1099_=_C3882( C1099 C3882 ) \nC1100_=_C1101( C1100 C1101 ) C1100_=_C1102( C1100 C1102 ) C1100_=_C1103( C1100 C1103 ) C1100_=_C1104( C1100 C1104 ) C1100_=_C1105( C1100 C1105 ) C1100_=_C1106( C1100 C1106 ) \nC1100_=_C1108( C1100 C1108 ) C1100_=_C2919( C1100 C2919 ) C1100_=_C3344( C1100 C3344 ) C1100_=_C3751( C1100 C3751 ) C1100_=_C3904( C1100 C3904 ) C1100_=_C3910( C1100 C3910 ) \nC1100_=_C3911( C1100 C3911 ) C1101_=_C1102( C1101 C1102 ) C1101_=_C1103( C1101 C1103 ) C1101_=_C1104( C1101 C1104 ) C1101_=_C1105( C1101 C1105 ) C1101_=_C1106( C1101 C1106 ) \nC1101_=_C1108( C1101 C1108 ) C1101_=_C3141( C1101 C3141 ) C1101_=_C3399( C1101 C3399 ) C1101_=_C3755( C1101 C3755 ) C1101_=_C3956( C1101 C3956 ) C1101_=_C3975( C1101 C3975 ) \nC1101_=_C3978( C1101 C3978 ) C1102_=_C1103( C1102 C1103 ) C1102_=_C1104( C1102 C1104 ) C1102_=_C1105( C1102 C1105 ) C1102_=_C1106( C1102 C1106 ) C1102_=_C1108( C1102 C1108 ) \nC1102_=_C1495( C1102 C1495 ) C1102_=_C1625( C1102 C1625 ) C1102_=_C2922( C1102 C2922 ) C1102_=_C3297( C1102 C3297 ) C1102_=_C3854( C1102 C3854 ) C1102_=_C3860( C1102 C3860 ) \nC1102_=_C3992( C1102 C3992 ) C1102_=_C4045( C1102 C4045 ) C1102_=_C4049( C1102 C4049 ) C1103_=_C1104( C1103 C1104 ) C1103_=_C1105( C1103 C1105 ) C1103_=_C1106( C1103 C1106 ) \nC1103_=_C1108( C1103 C1108 ) C1103_=_C1626( C1103 C1626 ) C1103_=_C3459( C1103 C3459 ) C1103_=_C4057( C1103 C4057 ) C1104_=_C1105( C1104 C1105 ) C1104_=_C1106(</w:t>
      </w:r>
    </w:p>
    <w:p>
      <w:pPr>
        <w:pStyle w:val="PreformattedText"/>
        <w:bidi w:val="0"/>
        <w:spacing w:before="0" w:after="0"/>
        <w:jc w:val="left"/>
        <w:rPr/>
      </w:pPr>
      <w:r>
        <w:rPr/>
        <w:t xml:space="preserve"> </w:t>
      </w:r>
      <w:r>
        <w:rPr/>
        <w:t>C1104 C1106 ) \nC1104_=_C1108( C1104 C1108 ) C1104_=_C3346( C1104 C3346 ) C1104_=_C4072( C1104 C4072 ) C1105_=_C1106( C1105 C1106 ) C1105_=_C1108( C1105 C1108 ) C1105_=_C4075( C1105 C4075 ) \nC1106_=_C1108( C1106 C1108 ) C1108_=_C1313( C1108 C1313 ) C1108_=_C2337( C1108 C2337 ) C1108_=_C3404( C1108 C3404 ) C1108_=_C3416( C1108 C3416 ) C1108_=_C3461( C1108 C3461 ) \nC1108_=_C4051( C1108 C4051 ) C1108_=_C4089( C1108 C4089 ) C1108_=_C4104( C1108 C4104 ) C1114_=_C1117( C1114 C1117 ) C1114_=_C1120( C1114 C1120 ) C1114_=_C1125( C1114 C1125 ) \nC1114_=_C1127( C1114 C1127 ) C1114_=_C1129( C1114 C1129 ) C1114_=_C1178( C1114 C1178 ) C1114_=_C1412( C1114 C1412 ) C1114_=_C1612( C1114 C1612 ) C1114_=_C1613( C1114 C1613 ) \nC1114_=_C1614( C1114 C1614 ) C1114_=_C1616( C1114 C1616 ) C1114_=_C1619( C1114 C1619 ) C1114_=_C1620( C1114 C1620 ) C1114_=_C1621( C1114 C1621 ) C1114_=_C1622( C1114 C1622 ) \nC1114_=_C1625( C1114 C1625 ) C1114_=_C1626( C1114 C1626 ) C1114_=_C1628( C1114 C1628 ) C1114_=_C1629( C1114 C1629 ) C1114_=_C1630( C1114 C1630 ) C1117_=_C1120( C1117 C1120 ) \nC1117_=_C1125( C1117 C1125 ) C1117_=_C1127( C1117 C1127 ) C1117_=_C1129( C1117 C1129 ) C1117_=_C1884( C1117 C1884 ) C1117_=_C1948( C1117 C1948 ) C1117_=_C1949( C1117 C1949 ) \nC1117_=_C1950( C1117 C1950 ) C1117_=_C1952( C1117 C1952 ) C1117_=_C1958( C1117 C1958 ) C1117_=_C1959( C1117 C1959 ) C1117_=_C1960( C1117 C1960 ) C1120_=_C1125( C1120 C1125 ) \nC1120_=_C1127( C1120 C1127 ) C1120_=_C1129( C1120 C1129 ) C1120_=_C1419( C1120 C1419 ) C1120_=_C1641( C1120 C1641 ) C1120_=_C1701( C1120 C1701 ) C1120_=_C1868( C1120 C1868 ) \nC1120_=_C2121( C1120 C2121 ) C1120_=_C2261( C1120 C2261 ) C1120_=_C2511( C1120 C2511 ) C1120_=_C2913( C1120 C2913 ) C1120_=_C2914( C1120 C2914 ) C1120_=_C2915( C1120 C2915 ) \nC1120_=_C2917( C1120 C2917 ) C1120_=_C2919( C1120 C2919 ) C1120_=_C2921( C1120 C2921 ) C1120_=_C2922( C1120 C2922 ) C1120_=_C2924( C1120 C2924 ) C1120_=_C2925( C1120 C2925 ) \nC1120_=_C2926( C1120 C2926 ) C1125_=_C1127( C1125 C1127 ) C1125_=_C1129( C1125 C1129 ) C1125_=_C1189( C1125 C1189 ) C1125_=_C1797( C1125 C1797 ) C1125_=_C1892( C1125 C1892 ) \nC1125_=_C2586( C1125 C2586 ) C1125_=_C2868( C1125 C2868 ) C1125_=_C3303( C1125 C3303 ) C1125_=_C3380( C1125 C3380 ) C1125_=_C3666( C1125 C3666 ) C1125_=_C3670( C1125 C3670 ) \nC1125_=_C3671( C1125 C3671 ) C1127_=_C1129( C1127 C1129 ) C1127_=_C1149( C1127 C1149 ) C1127_=_C1336( C1127 C1336 ) C1127_=_C1690( C1127 C1690 ) C1127_=_C1709( C1127 C1709 ) \nC1127_=_C1897( C1127 C1897 ) C1127_=_C2230( C1127 C2230 ) C1127_=_C2290( C1127 C2290 ) C1127_=_C2408( C1127 C2408 ) C1127_=_C2573( C1127 C2573 ) C1127_=_C2688( C1127 C2688 ) \nC1127_=_C2870( C1127 C2870 ) C1127_=_C3166( C1127 C3166 ) C1127_=_C3386( C1127 C3386 ) C1127_=_C3465( C1127 C3465 ) C1127_=_C3632( C1127 C3632 ) C1127_=_C3810( C1127 C3810 ) \nC1127_=_C3926( C1127 C3926 ) C1127_=_C3927( C1127 C3927 ) C1127_=_C3928( C1127 C3928 ) C1127_=_C3929( C1127 C3929 ) C1127_=_C3930( C1127 C3930 ) C1127_=_C3931( C1127 C3931 ) \nC1129_=_C1429( C1129 C1429 ) C1129_=_C1628( C1129 C1628 ) C1129_=_C1862( C1129 C1862 ) C1129_=_C2135( C1129 C2135 ) C1129_=_C2271( C1129 C2271 ) C1129_=_C2647( C1129 C2647 ) \nC1129_=_C2824( C1129 C2824 ) C1129_=_C2924( C1129 C2924 ) C1129_=_C2983( C1129 C2983 ) C1129_=_C3226( C1129 C3226 ) C1129_=_C3525( C1129 C3525 ) C1129_=_C3634( C1129 C3634 ) \nC1129_=_C3940( C1129 C3940 ) C1129_=_C4077( C1129 C4077 ) C1129_=_C4078( C1129 C4078 ) C1129_=_C4079( C1129 C4079 ) C1132_=_C1133( C1132 C1133 ) C1132_=_C1145( C1132 C1145 ) \nC1132_=_C1149( C1132 C1149 ) C1132_=_C1291( C1132 C1291 ) C1132_=_C1292( C1132 C1292 ) C1132_=_C1296( C1132 C1296 ) C1132_=_C1297( C1132 C1297 ) C1132_=_C1298( C1132 C1298 ) \nC1132_=_C1302( C1132 C1302 ) C1132_=_C1303( C1132 C1303 ) C1132_=_C1305( C1132 C1305 ) C1132_=_C1306( C1132 C1306 ) C1132_=_C1308( C1132 C1308 ) C1132_=_C1309( C1132 C1309 ) \nC1132_=_C1310( C1132 C1310 ) C1132_=_C1311( C1132 C1311 ) C1132_=_C1312( C1132 C1312 ) C1132_=_C1313( C1132 C1313 ) C1132_=_C1315( C1132 C1315 ) C1133_=_C1145( C1133 C1145 ) \nC1133_=_C1149( C1133 C1149 ) C1133_=_C1177( C1133 C1177 ) C1133_=_C1478( C1133 C1478 ) C1133_=_C1479( C1133 C1479 ) C1133_=_C1480( C1133 C1480 ) C1133_=_C1481( C1133 C1481 ) \nC1133_=_C1482( C1133 C1482 ) C1133_=_C1483( C1133 C1483 ) C1133_=_C1484( C1133 C1484 ) C1133_=_C1485( C1133 C1485 ) C1133_=_C1488( C1133 C1488 ) C1133_=_C1491( C1133 C1491 ) \nC1133_=_C1492( C1133 C1492 ) C1133_=_C1493( C1133 C1493 ) C1133_=_C1494( C1133 C1494 ) C1133_=_C1495( C1133 C1495 ) C1133_=_C1497( C1133 C1497 ) C1133_=_C1499( C1133 C1499 ) \nC1133_=_C1500( C1133 C1500 ) C1145_=_C1149( C1145 C1149 ) C1145_=_C1535( C1145 C1535 ) C1145_=_C1775( C1145 C1775 ) C1145_=_C1936( C1145 C1936 ) C1145_=_C2346( C1145 C2346 ) \nC1145_=_C2585( C1145 C2585 ) C1145_=_C2897( C1145 C2897 ) C1145_=_C3015( C1145 C3015 ) C1145_=_C3219( C1145 C3219 ) C1145_=_C3351( C1145 C3351 ) C1145_=_C3540( C1145 C3540 ) \nC1145_=_C3545( C1145 C3545 ) C1145_=_C3547( C1145 C3547 ) C1145_=_C3548( C1145 C3548 ) C1145_=_C3549( C1145 C3549 ) C1145_=_C3551( C1145 C3551 ) C1149_=_C1336( C1149 C1336 ) \nC1149_=_C1690( C1149 C1690 ) C1149_=_C1709( C1149 C1709 ) C1149_=_C1897( C1149 C1897 ) C1149_=_C2230( C1149 C2230 ) C1149_=_C2290( C1149 C2290 ) C1149_=_C2408( C1149 C2408 ) \nC1149_=_C2573( C1149 C2573 ) C1149_=_C2688( C1149 C2688 ) C1149_=_C2870( C1149 C2870 ) C1149_=_C3166( C1149 C3166 ) C1149_=_C3386( C1149 C3386 ) C1149_=_C3465( C1149 C3465 ) \nC1149_=_C3632( C1149 C3632 ) C1149_=_C3810( C1149 C3810 ) C1149_=_C3926( C1149 C3926 ) C1149_=_C3927( C1149 C3927 ) C1149_=_C3928( C1149 C3928 ) C1149_=_C3929( C1149 C3929 ) \nC1149_=_C3930( C1149 C3930 ) C1149_=_C3931( C1149 C3931 ) C1158_=_C1159( C1158 C1159 ) C1158_=_C1161( C1158 C1161 ) C1158_=_C1162( C1158 C1162 ) C1158_=_C1163( C1158 C1163 ) \nC1158_=_C1164( C1158 C1164 ) C1158_=_C1165( C1158 C1165 ) C1158_=_C1166( C1158 C1166 ) C1158_=_C1167( C1158 C1167 ) C1158_=_C1169( C1158 C1169 ) C1158_=_C1170( C1158 C1170 ) \nC1158_=_C1172( C1158 C1172 ) C1158_=_C1174( C1158 C1174 ) C1158_=_C1175( C1158 C1175 ) C1158_=_C1176( C1158 C1176 ) C1158_=_C1478( C1158 C1478 ) C1158_=_C2084( C1158 C2084 ) \nC1158_=_C2093( C1158 C2093 ) C1158_=_C2099( C1158 C2099 ) C1158_=_C2100( C1158 C2100 ) C1159_=_C1161( C1159 C1161 ) C1159_=_C1162( C1159 C1162 ) C1159_=_C1163( C1159 C1163 ) \nC1159_=_C1164( C1159 C1164 ) C1159_=_C1165( C1159 C1165 ) C1159_=_C1166( C1159 C1166 ) C1159_=_C1167( C1159 C1167 ) C1159_=_C1169( C1159 C1169 ) C1159_=_C1170( C1159 C1170 ) \nC1159_=_C1172( C1159 C1172 ) C1159_=_C1174( C1159 C1174 ) C1159_=_C1175( C1159 C1175 ) C1159_=_C1176( C1159 C1176 ) C1159_=_C1908( C1159 C1908 ) C1159_=_C2240( C1159 C2240 ) \nC1159_=_C2243( C1159 C2243 ) C1159_=_C2244( C1159 C2244 ) C1159_=_C2245( C1159 C2245 ) C1159_=_C2248( C1159 C2248 ) C1159_=_C2252( C1159 C2252 ) C1159_=_C2254( C1159 C2254 ) \nC1159_=_C2256( C1159 C2256 ) C1159_=_C2259( C1159 C2259 ) C1161_=_C1162( C1161 C1162 ) C1161_=_C1163( C1161 C1163 ) C1161_=_C1164( C1161 C1164 ) C1161_=_C1165( C1161 C1165 ) \nC1161_=_C1166( C1161 C1166 ) C1161_=_C1167( C1161 C1167 ) C1161_=_C1169( C1161 C1169 ) C1161_=_C1170( C1161 C1170 ) C1161_=_C1172( C1161 C1172 ) C1161_=_C1174( C1161 C1174 ) \nC1161_=_C1175( C1161 C1175 ) C1161_=_C1176( C1161 C1176 ) C1161_=_C1910( C1161 C1910 ) C1161_=_C2381( C1161 C2381 ) C1161_=_C2388( C1161 C2388 ) C1161_=_C2392( C1161 C2392 ) \nC1162_=_C1163( C1162 C1163 ) C1162_=_C1164( C1162 C1164 ) C1162_=_C1165( C1162 C1165 ) C1162_=_C1166( C1162 C1166 ) C1162_=_C1167( C1162 C1167 ) C1162_=_C1169( C1162 C1169 ) \nC1162_=_C1170( C1162 C1170 ) C1162_=_C1172( C1162 C1172 ) C1162_=_C1174( C1162 C1174 ) C1162_=_C1175( C1162 C1175 ) C1162_=_C1176( C1162 C1176 ) C1162_=_C1911( C1162 C1911 ) \nC1162_=_C2298( C1162 C2298 ) C1162_=_C2320( C1162 C2320 ) C1162_=_C2440( C1162 C2440 ) C1162_=_C2443( C1162 C2443 ) C1162_=_C2447( C1162 C2447 ) C1163_=_C1164( C1163 C1164 ) \nC1163_=_C1165( C1163 C1165 ) C1163_=_C1166( C1163 C1166 ) C1163_=_C1167( C1163 C1167 ) C1163_=_C1169( C1163 C1169 ) C1163_=_C1170( C1163 C1170 ) C1163_=_C1172( C1163 C1172 ) \nC1163_=_C1174( C1163 C1174 ) C1163_=_C1175( C1163 C1175 ) C1163_=_C1176( C1163 C1176 ) C1163_=_C1912( C1163 C1912 ) C1163_=_C1962( C1163 C1962 ) C1163_=_C2321( C1163 C2321 ) \nC1163_=_C2457( C1163 C2457 ) C1163_=_C2459( C1163 C2459 ) C1163_=_C2462( C1163 C2462 ) C1163_=_C2463( C1163 C2463 ) C1163_=_C2465( C1163 C2465 ) C1163_=_C2467( C1163 C2467 ) \nC1164_=_C1165( C1164 C1165 ) C1164_=_C1166( C1164 C1166 ) C1164_=_C1167( C1164 C1167 ) C1164_=_C1169( C1164 C1169 ) C1164_=_C1170( C1164 C1170 ) C1164_=_C1172( C1164 C1172 ) \nC1164_=_C1174( C1164 C1174 ) C1164_=_C1175( C1164 C1175 ) C1164_=_C1176( C1164 C1176 ) C1164_=_C2165( C1164 C2165 ) C1164_=_C2807( C1164 C2807 ) C1164_=_C2809( C1164 C2809 ) \nC1164_=_C2811( C1164 C2811 ) C1164_=_C2813( C1164 C2813 ) C1164_=_C2814( C1164 C2814 ) C1165_=_C1166( C1165 C1166 ) C1165_=_C1167( C1165 C1167 ) C1165_=_C1169( C1165 C1169 ) \nC1165_=_C1170( C1165 C1170 ) C1165_=_C1172( C1165 C1172 ) C1165_=_C1174( C1165 C1174 ) C1165_=_C1175( C1165 C1175 ) C1165_=_C1176( C1165 C1176 ) C1165_=_C1915( C1165 C1915 ) \nC1165_=_C2878( C1165 C2878 ) C1165_=_C2879( C1165 C2879 ) C1165_=_C2883( C1165 C2883 ) C1165_=_C2889( C1165 C2889 ) C1166_=_C1167( C1166 C1167 ) C1166_=_C1169( C1166 C1169 ) \nC1166_=_C1170( C1166 C1170 ) C1166_=_C1172( C1166 C1172 ) C1166_=_C1174( C1166 C1174 ) C1166_=_C1175( C1166 C1175 ) C1166_=_C1176( C1166 C1176 ) C1166_=_C3133( C1166 C3133 ) \nC1166_=_C3249( C1166 C3249 ) C1166_=_C3257( C1166 C3257 ) C1167_=_C1169( C1167 C1169 ) C1167_=_C1170( C1167 C1170 ) C1167_=_C1172( C1167 C1172 ) C1167_=_C1174( C1167 C1174 ) \nC1167_=_C1175( C1167 C1175 ) C1167_=_C1176( C1167 C1176 ) C1167_=_C3259( C1167 C3259 ) C1167_=_C3268( C1167 C3268 ) C1167_=_C3269( C1167 C3269 ) C1169_=_C1170( C1169 C1170 ) \nC1169_=_C1172( C1169 C1172 )</w:t>
      </w:r>
    </w:p>
    <w:p>
      <w:pPr>
        <w:pStyle w:val="PreformattedText"/>
        <w:bidi w:val="0"/>
        <w:spacing w:before="0" w:after="0"/>
        <w:jc w:val="left"/>
        <w:rPr/>
      </w:pPr>
      <w:r>
        <w:rPr/>
        <w:t xml:space="preserve"> </w:t>
      </w:r>
      <w:r>
        <w:rPr/>
        <w:t>C1169_=_C1174( C1169 C1174 ) C1169_=_C1175( C1169 C1175 ) C1169_=_C1176( C1169 C1176 ) C1169_=_C2175( C1169 C2175 ) C1169_=_C2851( C1169 C2851 ) \nC1169_=_C3408( C1169 C3408 ) C1169_=_C3510( C1169 C3510 ) C1169_=_C3515( C1169 C3515 ) C1169_=_C3517( C1169 C3517 ) C1170_=_C1172( C1170 C1172 ) C1170_=_C1174( C1170 C1174 ) \nC1170_=_C1175( C1170 C1175 ) C1170_=_C1176( C1170 C1176 ) C1170_=_C1920( C1170 C1920 ) C1170_=_C3138( C1170 C3138 ) C1170_=_C3281( C1170 C3281 ) C1170_=_C3656( C1170 C3656 ) \nC1170_=_C3658( C1170 C3658 ) C1170_=_C3661( C1170 C3661 ) C1172_=_C1174( C1172 C1174 ) C1172_=_C1175( C1172 C1175 ) C1172_=_C1176( C1172 C1176 ) C1172_=_C2785( C1172 C2785 ) \nC1172_=_C3700( C1172 C3700 ) C1172_=_C3701( C1172 C3701 ) C1174_=_C1175( C1174 C1175 ) C1174_=_C1176( C1174 C1176 ) C1174_=_C1924( C1174 C1924 ) C1174_=_C1980( C1174 C1980 ) \nC1174_=_C2100( C1174 C2100 ) C1174_=_C2254( C1174 C2254 ) C1174_=_C2392( C1174 C2392 ) C1174_=_C2813( C1174 C2813 ) C1174_=_C2889( C1174 C2889 ) C1174_=_C2955( C1174 C2955 ) \nC1174_=_C3257( C1174 C3257 ) C1174_=_C3268( C1174 C3268 ) C1174_=_C3287( C1174 C3287 ) C1174_=_C3515( C1174 C3515 ) C1174_=_C3595( C1174 C3595 ) C1174_=_C3661( C1174 C3661 ) \nC1174_=_C3701( C1174 C3701 ) C1174_=_C3792( C1174 C3792 ) C1174_=_C3914( C1174 C3914 ) C1174_=_C4091( C1174 C4091 ) C1174_=_C4093( C1174 C4093 ) C1175_=_C1176( C1175 C1176 ) \nC1175_=_C1925( C1175 C1925 ) C1175_=_C2863( C1175 C2863 ) C1175_=_C3144( C1175 C3144 ) C1175_=_C3288( C1175 C3288 ) C1175_=_C3403( C1175 C3403 ) C1175_=_C3915( C1175 C3915 ) \nC1175_=_C4091( C1175 C4091 ) C1175_=_C4096( C1175 C4096 ) C1176_=_C1768( C1176 C1768 ) C1176_=_C1926( C1176 C1926 ) C1176_=_C3289( C1176 C3289 ) C1176_=_C3494( C1176 C3494 ) \nC1176_=_C3551( C1176 C3551 ) C1176_=_C3823( C1176 C3823 ) C1176_=_C3916( C1176 C3916 ) C1176_=_C4093( C1176 C4093 ) C1177_=_C1178( C1177 C1178 ) C1177_=_C1188( C1177 C1188 ) \nC1177_=_C1189( C1177 C1189 ) C1177_=_C1194( C1177 C1194 ) C1177_=_C1199( C1177 C1199 ) C1177_=_C1478( C1177 C1478 ) C1177_=_C1479( C1177 C1479 ) C1177_=_C1480( C1177 C1480 ) \nC1177_=_C1481( C1177 C1481 ) C1177_=_C1482( C1177 C1482 ) C1177_=_C1483( C1177 C1483 ) C1177_=_C1484( C1177 C1484 ) C1177_=_C1485( C1177 C1485 ) C1177_=_C1488( C1177 C1488 ) \nC1177_=_C1491( C1177 C1491 ) C1177_=_C1492( C1177 C1492 ) C1177_=_C1493( C1177 C1493 ) C1177_=_C1494( C1177 C1494 ) C1177_=_C1495( C1177 C1495 ) C1177_=_C1497( C1177 C1497 ) \nC1177_=_C1499( C1177 C1499 ) C1177_=_C1500( C1177 C1500 ) C1178_=_C1188( C1178 C1188 ) C1178_=_C1189( C1178 C1189 ) C1178_=_C1194( C1178 C1194 ) C1178_=_C1199( C1178 C1199 ) \nC1178_=_C1412( C1178 C1412 ) C1178_=_C1612( C1178 C1612 ) C1178_=_C1613( C1178 C1613 ) C1178_=_C1614( C1178 C1614 ) C1178_=_C1616( C1178 C1616 ) C1178_=_C1619( C1178 C1619 ) \nC1178_=_C1620( C1178 C1620 ) C1178_=_C1621( C1178 C1621 ) C1178_=_C1622( C1178 C1622 ) C1178_=_C1625( C1178 C1625 ) C1178_=_C1626( C1178 C1626 ) C1178_=_C1628( C1178 C1628 ) \nC1178_=_C1629( C1178 C1629 ) C1178_=_C1630( C1178 C1630 ) C1188_=_C1189( C1188 C1189 ) C1188_=_C1194( C1188 C1194 ) C1188_=_C1199( C1188 C1199 ) C1188_=_C1302( C1188 C1302 ) \nC1188_=_C1665( C1188 C1665 ) C1188_=_C2065( C1188 C2065 ) C1188_=_C2190( C1188 C2190 ) C1188_=_C2328( C1188 C2328 ) C1188_=_C2834( C1188 C2834 ) C1188_=_C3031( C1188 C3031 ) \nC1188_=_C3395( C1188 C3395 ) C1188_=_C3407( C1188 C3407 ) C1188_=_C3451( C1188 C3451 ) C1188_=_C3452( C1188 C3452 ) C1188_=_C3453( C1188 C3453 ) C1188_=_C3454( C1188 C3454 ) \nC1188_=_C3455( C1188 C3455 ) C1188_=_C3456( C1188 C3456 ) C1188_=_C3457( C1188 C3457 ) C1188_=_C3459( C1188 C3459 ) C1188_=_C3461( C1188 C3461 ) C1188_=_C3462( C1188 C3462 ) \nC1188_=_C3463( C1188 C3463 ) C1189_=_C1194( C1189 C1194 ) C1189_=_C1199( C1189 C1199 ) C1189_=_C1797( C1189 C1797 ) C1189_=_C1892( C1189 C1892 ) C1189_=_C2586( C1189 C2586 ) \nC1189_=_C2868( C1189 C2868 ) C1189_=_C3303( C1189 C3303 ) C1189_=_C3380( C1189 C3380 ) C1189_=_C3666( C1189 C3666 ) C1189_=_C3670( C1189 C3670 ) C1189_=_C3671( C1189 C3671 ) \nC1194_=_C1199( C1194 C1199 ) C1194_=_C1491( C1194 C1491 ) C1194_=_C1734( C1194 C1734 ) C1194_=_C2093( C1194 C2093 ) C1194_=_C2129( C1194 C2129 ) C1194_=_C2498( C1194 C2498 ) \nC1194_=_C2621( C1194 C2621 ) C1194_=_C2640( C1194 C2640 ) C1194_=_C2949( C1194 C2949 ) C1194_=_C3176( C1194 C3176 ) C1194_=_C3354( C1194 C3354 ) C1194_=_C3434( C1194 C3434 ) \nC1194_=_C3621( C1194 C3621 ) C1194_=_C3857( C1194 C3857 ) C1194_=_C3858( C1194 C3858 ) C1194_=_C3859( C1194 C3859 ) C1194_=_C3860( C1194 C3860 ) C1194_=_C3862( C1194 C3862 ) \nC1194_=_C3863( C1194 C3863 ) C1194_=_C3864( C1194 C3864 ) C1194_=_C3865( C1194 C3865 ) C1194_=_C3866( C1194 C3866 ) C1199_=_C1679( C1199 C1679 ) C1199_=_C1804( C1199 C1804 ) \nC1199_=_C2077( C1199 C2077 ) C1199_=_C2200( C1199 C2200 ) C1199_=_C2436( C1199 C2436 ) C1199_=_C2593( C1199 C2593 ) C1199_=_C3310( C1199 C3310 ) C1199_=_C3482( C1199 C3482 ) \nC1199_=_C3506( C1199 C3506 ) C1199_=_C3670( C1199 C3670 ) C1199_=_C3799( C1199 C3799 ) C1199_=_C3964( C1199 C3964 ) C1215_=_C1662( C1215 C1662 ) C1215_=_C2047( C1215 C2047 ) \nC1215_=_C2240( C1215 C2240 ) C1215_=_C2381( C1215 C2381 ) C1215_=_C2440( C1215 C2440 ) C1215_=_C2457( C1215 C2457 ) C1215_=_C2549( C1215 C2549 ) C1215_=_C2878( C1215 C2878 ) \nC1215_=_C3188( C1215 C3188 ) C1215_=_C3280( C1215 C3280 ) C1215_=_C3281( C1215 C3281 ) C1215_=_C3284( C1215 C3284 ) C1215_=_C3285( C1215 C3285 ) C1215_=_C3286( C1215 C3286 ) \nC1215_=_C3287( C1215 C3287 ) C1215_=_C3288( C1215 C3288 ) C1215_=_C3289( C1215 C3289 ) C1224_=_C1244( C1224 C1244 ) C1224_=_C1246( C1224 C1246 ) C1224_=_C1961( C1224 C1961 ) \nC1224_=_C1962( C1224 C1962 ) C1224_=_C1963( C1224 C1963 ) C1224_=_C1964( C1224 C1964 ) C1224_=_C1966( C1224 C1966 ) C1224_=_C1967( C1224 C1967 ) C1224_=_C1969( C1224 C1969 ) \nC1224_=_C1970( C1224 C1970 ) C1224_=_C1972( C1224 C1972 ) C1224_=_C1976( C1224 C1976 ) C1224_=_C1977( C1224 C1977 ) C1224_=_C1978( C1224 C1978 ) C1224_=_C1980( C1224 C1980 ) \nC1224_=_C1981( C1224 C1981 ) C1224_=_C1982( C1224 C1982 ) C1224_=_C1983( C1224 C1983 ) C1244_=_C1246( C1244 C1246 ) C1244_=_C2099( C1244 C2099 ) C1244_=_C2158( C1244 C2158 ) \nC1244_=_C2485( C1244 C2485 ) C1244_=_C2576( C1244 C2576 ) C1244_=_C3183( C1244 C3183 ) C1244_=_C3199( C1244 C3199 ) C1244_=_C3537( C1244 C3537 ) C1244_=_C3560( C1244 C3560 ) \nC1244_=_C3683( C1244 C3683 ) C1244_=_C3700( C1244 C3700 ) C1244_=_C3770( C1244 C3770 ) C1244_=_C3841( C1244 C3841 ) C1244_=_C3892( C1244 C3892 ) C1244_=_C3975( C1244 C3975 ) \nC1244_=_C4075( C1244 C4075 ) C1244_=_C4083( C1244 C4083 ) C1244_=_C4088( C1244 C4088 ) C1244_=_C4089( C1244 C4089 ) C1246_=_C1982( C1246 C1982 ) C1246_=_C2024( C1246 C2024 ) \nC1246_=_C2080( C1246 C2080 ) C1246_=_C2140( C1246 C2140 ) C1246_=_C2275( C1246 C2275 ) C1246_=_C2467( C1246 C2467 ) C1246_=_C2847( C1246 C2847 ) C1246_=_C2984( C1246 C2984 ) \nC1246_=_C3029( C1246 C3029 ) C1246_=_C3508( C1246 C3508 ) C1246_=_C3619( C1246 C3619 ) C1246_=_C3777( C1246 C3777 ) C1246_=_C3902( C1246 C3902 ) C1246_=_C3955( C1246 C3955 ) \nC1246_=_C3971( C1246 C3971 ) C1246_=_C4000( C1246 C4000 ) C1246_=_C4049( C1246 C4049 ) C1246_=_C4103( C1246 C4103 ) C1258_=_C1259( C1258 C1259 ) C1258_=_C1270( C1258 C1270 ) \nC1258_=_C1684( C1258 C1684 ) C1258_=_C1969( C1258 C1969 ) C1258_=_C2476( C1258 C2476 ) C1258_=_C2895( C1258 C2895 ) C1258_=_C2945( C1258 C2945 ) C1258_=_C3337( C1258 C3337 ) \nC1258_=_C3339( C1258 C3339 ) C1258_=_C3340( C1258 C3340 ) C1258_=_C3341( C1258 C3341 ) C1258_=_C3342( C1258 C3342 ) C1258_=_C3343( C1258 C3343 ) C1258_=_C3344( C1258 C3344 ) \nC1258_=_C3346( C1258 C3346 ) C1259_=_C1270( C1259 C1270 ) C1259_=_C1422( C1259 C1422 ) C1259_=_C1663( C1259 C1663 ) C1259_=_C1774( C1259 C1774 ) C1259_=_C2063( C1259 C2063 ) \nC1259_=_C2188( C1259 C2188 ) C1259_=_C2477( C1259 C2477 ) C1259_=_C2493( C1259 C2493 ) C1259_=_C2879( C1259 C2879 ) C1259_=_C3259( C1259 C3259 ) C1259_=_C3366( C1259 C3366 ) \nC1259_=_C3368( C1259 C3368 ) C1259_=_C3369( C1259 C3369 ) C1259_=_C3370( C1259 C3370 ) C1259_=_C3372( C1259 C3372 ) C1259_=_C3373( C1259 C3373 ) C1259_=_C3374( C1259 C3374 ) \nC1259_=_C3378( C1259 C3378 ) C1270_=_C1694( C1270 C1694 ) C1270_=_C2259( C1270 C2259 ) C1270_=_C2486( C1270 C2486 ) C1270_=_C2912( C1270 C2912 ) C1270_=_C3483( C1270 C3483 ) \nC1270_=_C3539( C1270 C3539 ) C1270_=_C3618( C1270 C3618 ) C1270_=_C3684( C1270 C3684 ) C1270_=_C3694( C1270 C3694 ) C1270_=_C3794( C1270 C3794 ) C1270_=_C3843( C1270 C3843 ) \nC1270_=_C3882( C1270 C3882 ) C1270_=_C3911( C1270 C3911 ) C1270_=_C3935( C1270 C3935 ) C1270_=_C4072( C1270 C4072 ) C1283_=_C1290( C1283 C1290 ) C1283_=_C1380( C1283 C1380 ) \nC1283_=_C1517( C1283 C1517 ) C1283_=_C1538( C1283 C1538 ) C1283_=_C1938( C1283 C1938 ) C1283_=_C2482( C1283 C2482 ) C1283_=_C2811( C1283 C2811 ) C1283_=_C2968( C1283 C2968 ) \nC1283_=_C2993( C1283 C2993 ) C1283_=_C3007( C1283 C3007 ) C1283_=_C3050( C1283 C3050 ) C1283_=_C3086( C1283 C3086 ) C1283_=_C3111( C1283 C3111 ) C1283_=_C3151( C1283 C3151 ) \nC1283_=_C3638( C1283 C3638 ) C1283_=_C3703( C1283 C3703 ) C1283_=_C3706( C1283 C3706 ) C1283_=_C3707( C1283 C3707 ) C1290_=_C1786( C1290 C1786 ) C1290_=_C1981( C1290 C1981 ) \nC1290_=_C2116( C1290 C2116 ) C1290_=_C2256( C1290 C2256 ) C1290_=_C2957( C1290 C2957 ) C1290_=_C3244( C1290 C3244 ) C1290_=_C3596( C1290 C3596 ) C1290_=_C3654( C1290 C3654 ) \nC1290_=_C3771( C1290 C3771 ) C1290_=_C3793( C1290 C3793 ) C1290_=_C3832( C1290 C3832 ) C1290_=_C3925( C1290 C3925 ) C1290_=_C4023( C1290 C4023 ) C1290_=_C4028( C1290 C4028 ) \nC1290_=_C4039( C1290 C4039 ) C1290_=_C4057( C1290 C4057 ) C1290_=_C4064( C1290 C4064 ) C1290_=_C4085( C1290 C4085 ) C1290_=_C4101( C1290 C4101 ) C1291_=_C1292( C1291 C1292 ) \nC1291_=_C1296( C1291 C1296 ) C1291_=_C1297( C1291 C1297 ) C1291_=_C1298( C1291 C1298 ) C1291_=_C1302( C1291 C1302 ) C1291_=_C1303( C1291 C1303 ) C1291_=_C1305( C1291 C1305 ) \nC1291_=_C1306( C1291 C1306 ) C1291_=_C1308( C1291 C1308 ) C1291_=_C1309(</w:t>
      </w:r>
    </w:p>
    <w:p>
      <w:pPr>
        <w:pStyle w:val="PreformattedText"/>
        <w:bidi w:val="0"/>
        <w:spacing w:before="0" w:after="0"/>
        <w:jc w:val="left"/>
        <w:rPr/>
      </w:pPr>
      <w:r>
        <w:rPr/>
        <w:t xml:space="preserve"> </w:t>
      </w:r>
      <w:r>
        <w:rPr/>
        <w:t>C1291 C1309 ) C1291_=_C1310( C1291 C1310 ) C1291_=_C1311( C1291 C1311 ) C1291_=_C1312( C1291 C1312 ) \nC1291_=_C1313( C1291 C1313 ) C1291_=_C1315( C1291 C1315 ) C1291_=_C1684( C1291 C1684 ) C1291_=_C1690( C1291 C1690 ) C1291_=_C1694( C1291 C1694 ) C1292_=_C1296( C1292 C1296 ) \nC1292_=_C1297( C1292 C1297 ) C1292_=_C1298( C1292 C1298 ) C1292_=_C1302( C1292 C1302 ) C1292_=_C1303( C1292 C1303 ) C1292_=_C1305( C1292 C1305 ) C1292_=_C1306( C1292 C1306 ) \nC1292_=_C1308( C1292 C1308 ) C1292_=_C1309( C1292 C1309 ) C1292_=_C1310( C1292 C1310 ) C1292_=_C1311( C1292 C1311 ) C1292_=_C1312( C1292 C1312 ) C1292_=_C1313( C1292 C1313 ) \nC1292_=_C1315( C1292 C1315 ) C1292_=_C1701( C1292 C1701 ) C1292_=_C1706( C1292 C1706 ) C1292_=_C1709( C1292 C1709 ) C1292_=_C1714( C1292 C1714 ) C1296_=_C1297( C1296 C1297 ) \nC1296_=_C1298( C1296 C1298 ) C1296_=_C1302( C1296 C1302 ) C1296_=_C1303( C1296 C1303 ) C1296_=_C1305( C1296 C1305 ) C1296_=_C1306( C1296 C1306 ) C1296_=_C1308( C1296 C1308 ) \nC1296_=_C1309( C1296 C1309 ) C1296_=_C1310( C1296 C1310 ) C1296_=_C1311( C1296 C1311 ) C1296_=_C1312( C1296 C1312 ) C1296_=_C1313( C1296 C1313 ) C1296_=_C1315( C1296 C1315 ) \nC1296_=_C1480( C1296 C1480 ) C1296_=_C1913( C1296 C1913 ) C1296_=_C1948( C1296 C1948 ) C1296_=_C2615( C1296 C2615 ) C1296_=_C2616( C1296 C2616 ) C1296_=_C2619( C1296 C2619 ) \nC1296_=_C2620( C1296 C2620 ) C1296_=_C2621( C1296 C2621 ) C1297_=_C1298( C1297 C1298 ) C1297_=_C1302( C1297 C1302 ) C1297_=_C1303( C1297 C1303 ) C1297_=_C1305( C1297 C1305 ) \nC1297_=_C1306( C1297 C1306 ) C1297_=_C1308( C1297 C1308 ) C1297_=_C1309( C1297 C1309 ) C1297_=_C1310( C1297 C1310 ) C1297_=_C1311( C1297 C1311 ) C1297_=_C1312( C1297 C1312 ) \nC1297_=_C1313( C1297 C1313 ) C1297_=_C1315( C1297 C1315 ) C1297_=_C1914( C1297 C1914 ) C1297_=_C1949( C1297 C1949 ) C1297_=_C2767( C1297 C2767 ) C1297_=_C2769( C1297 C2769 ) \nC1297_=_C2770( C1297 C2770 ) C1297_=_C2771( C1297 C2771 ) C1297_=_C2777( C1297 C2777 ) C1298_=_C1302( C1298 C1302 ) C1298_=_C1303( C1298 C1303 ) C1298_=_C1305( C1298 C1305 ) \nC1298_=_C1306( C1298 C1306 ) C1298_=_C1308( C1298 C1308 ) C1298_=_C1309( C1298 C1309 ) C1298_=_C1310( C1298 C1310 ) C1298_=_C1311( C1298 C1311 ) C1298_=_C1312( C1298 C1312 ) \nC1298_=_C1313( C1298 C1313 ) C1298_=_C1315( C1298 C1315 ) C1298_=_C1950( C1298 C1950 ) C1298_=_C2868( C1298 C2868 ) C1298_=_C2870( C1298 C2870 ) C1302_=_C1303( C1302 C1303 ) \nC1302_=_C1305( C1302 C1305 ) C1302_=_C1306( C1302 C1306 ) C1302_=_C1308( C1302 C1308 ) C1302_=_C1309( C1302 C1309 ) C1302_=_C1310( C1302 C1310 ) C1302_=_C1311( C1302 C1311 ) \nC1302_=_C1312( C1302 C1312 ) C1302_=_C1313( C1302 C1313 ) C1302_=_C1315( C1302 C1315 ) C1302_=_C1665( C1302 C1665 ) C1302_=_C2065( C1302 C2065 ) C1302_=_C2190( C1302 C2190 ) \nC1302_=_C2328( C1302 C2328 ) C1302_=_C2834( C1302 C2834 ) C1302_=_C3031( C1302 C3031 ) C1302_=_C3395( C1302 C3395 ) C1302_=_C3407( C1302 C3407 ) C1302_=_C3451( C1302 C3451 ) \nC1302_=_C3452( C1302 C3452 ) C1302_=_C3453( C1302 C3453 ) C1302_=_C3454( C1302 C3454 ) C1302_=_C3455( C1302 C3455 ) C1302_=_C3456( C1302 C3456 ) C1302_=_C3457( C1302 C3457 ) \nC1302_=_C3459( C1302 C3459 ) C1302_=_C3461( C1302 C3461 ) C1302_=_C3462( C1302 C3462 ) C1302_=_C3463( C1302 C3463 ) C1303_=_C1305( C1303 C1305 ) C1303_=_C1306( C1303 C1306 ) \nC1303_=_C1308( C1303 C1308 ) C1303_=_C1309( C1303 C1309 ) C1303_=_C1310( C1303 C1310 ) C1303_=_C1311( C1303 C1311 ) C1303_=_C1312( C1303 C1312 ) C1303_=_C1313( C1303 C1313 ) \nC1303_=_C1315( C1303 C1315 ) C1303_=_C3465( C1303 C3465 ) C1303_=_C3468( C1303 C3468 ) C1305_=_C1306( C1305 C1306 ) C1305_=_C1308( C1305 C1308 ) C1305_=_C1309( C1305 C1309 ) \nC1305_=_C1310( C1305 C1310 ) C1305_=_C1311( C1305 C1311 ) C1305_=_C1312( C1305 C1312 ) C1305_=_C1313( C1305 C1313 ) C1305_=_C1315( C1305 C1315 ) C1305_=_C2329( C1305 C2329 ) \nC1305_=_C2852( C1305 C2852 ) C1305_=_C3396( C1305 C3396 ) C1305_=_C3410( C1305 C3410 ) C1305_=_C3452( C1305 C3452 ) C1305_=_C3558( C1305 C3558 ) C1305_=_C3560( C1305 C3560 ) \nC1305_=_C3563( C1305 C3563 ) C1306_=_C1308( C1306 C1308 ) C1306_=_C1309( C1306 C1309 ) C1306_=_C1310( C1306 C1310 ) C1306_=_C1311( C1306 C1311 ) C1306_=_C1312( C1306 C1312 ) \nC1306_=_C1313( C1306 C1313 ) C1306_=_C1315( C1306 C1315 ) C1306_=_C3810( C1306 C3810 ) C1306_=_C3811( C1306 C3811 ) C1308_=_C1309( C1308 C1309 ) C1308_=_C1310( C1308 C1310 ) \nC1308_=_C1311( C1308 C1311 ) C1308_=_C1312( C1308 C1312 ) C1308_=_C1313( C1308 C1313 ) C1308_=_C1315( C1308 C1315 ) C1308_=_C1494( C1308 C1494 ) C1308_=_C2334( C1308 C2334 ) \nC1308_=_C3400( C1308 C3400 ) C1308_=_C3412( C1308 C3412 ) C1308_=_C3457( C1308 C3457 ) C1308_=_C3759( C1308 C3759 ) C1308_=_C3859( C1308 C3859 ) C1308_=_C3958( C1308 C3958 ) \nC1308_=_C4016( C1308 C4016 ) C1308_=_C4019( C1308 C4019 ) C1309_=_C1310( C1309 C1310 ) C1309_=_C1311( C1309 C1311 ) C1309_=_C1312( C1309 C1312 ) C1309_=_C1313( C1309 C1313 ) \nC1309_=_C1315( C1309 C1315 ) C1309_=_C1923( C1309 C1923 ) C1309_=_C1958( C1309 C1958 ) C1309_=_C2312( C1309 C2312 ) C1309_=_C3143( C1309 C3143 ) C1309_=_C3284( C1309 C3284 ) \nC1309_=_C3414( C1309 C3414 ) C1309_=_C3536( C1309 C3536 ) C1310_=_C1311( C1310 C1311 ) C1310_=_C1312( C1310 C1312 ) C1310_=_C1313( C1310 C1313 ) C1310_=_C1315( C1310 C1315 ) \nC1310_=_C1338( C1310 C1338 ) C1310_=_C1474( C1310 C1474 ) C1310_=_C1844( C1310 C1844 ) C1310_=_C1860( C1310 C1860 ) C1310_=_C2335( C1310 C2335 ) C1310_=_C2433( C1310 C2433 ) \nC1310_=_C2777( C1310 C2777 ) C1310_=_C3402( C1310 C3402 ) C1310_=_C3415( C1310 C3415 ) C1310_=_C3505( C1310 C3505 ) C1310_=_C3558( C1310 C3558 ) C1310_=_C3568( C1310 C3568 ) \nC1310_=_C3811( C1310 C3811 ) C1310_=_C4016( C1310 C4016 ) C1310_=_C4051( C1310 C4051 ) C1310_=_C4052( C1310 C4052 ) C1310_=_C4053( C1310 C4053 ) C1311_=_C1312( C1311 C1312 ) \nC1311_=_C1313( C1311 C1313 ) C1311_=_C1315( C1311 C1315 ) C1311_=_C3927( C1311 C3927 ) C1311_=_C4064( C1311 C4064 ) C1312_=_C1313( C1312 C1313 ) C1312_=_C1315( C1312 C1315 ) \nC1312_=_C3928( C1312 C3928 ) C1312_=_C4070( C1312 C4070 ) C1313_=_C1315( C1313 C1315 ) C1313_=_C2337( C1313 C2337 ) C1313_=_C3404( C1313 C3404 ) C1313_=_C3416( C1313 C3416 ) \nC1313_=_C3461( C1313 C3461 ) C1313_=_C4051( C1313 C4051 ) C1313_=_C4089( C1313 C4089 ) C1313_=_C4104( C1313 C4104 ) C1315_=_C1983( C1315 C1983 ) C1315_=_C2864( C1315 C2864 ) \nC1315_=_C3107( C1315 C3107 ) C1315_=_C3685( C1315 C3685 ) C1315_=_C3795( C1315 C3795 ) C1315_=_C3824( C1315 C3824 ) C1315_=_C3866( C1315 C3866 ) C1315_=_C3931( C1315 C3931 ) \nC1315_=_C4079( C1315 C4079 ) C1336_=_C1338( C1336 C1338 ) C1336_=_C1690( C1336 C1690 ) C1336_=_C1709( C1336 C1709 ) C1336_=_C1897( C1336 C1897 ) C1336_=_C2230( C1336 C2230 ) \nC1336_=_C2290( C1336 C2290 ) C1336_=_C2408( C1336 C2408 ) C1336_=_C2573( C1336 C2573 ) C1336_=_C2688( C1336 C2688 ) C1336_=_C2870( C1336 C2870 ) C1336_=_C3166( C1336 C3166 ) \nC1336_=_C3386( C1336 C3386 ) C1336_=_C3465( C1336 C3465 ) C1336_=_C3632( C1336 C3632 ) C1336_=_C3810( C1336 C3810 ) C1336_=_C3926( C1336 C3926 ) C1336_=_C3927( C1336 C3927 ) \nC1336_=_C3928( C1336 C3928 ) C1336_=_C3929( C1336 C3929 ) C1336_=_C3930( C1336 C3930 ) C1336_=_C3931( C1336 C3931 ) C1338_=_C1474( C1338 C1474 ) C1338_=_C1844( C1338 C1844 ) \nC1338_=_C1860( C1338 C1860 ) C1338_=_C2335( C1338 C2335 ) C1338_=_C2433( C1338 C2433 ) C1338_=_C2777( C1338 C2777 ) C1338_=_C3402( C1338 C3402 ) C1338_=_C3415( C1338 C3415 ) \nC1338_=_C3505( C1338 C3505 ) C1338_=_C3558( C1338 C3558 ) C1338_=_C3568( C1338 C3568 ) C1338_=_C3811( C1338 C3811 ) C1338_=_C4016( C1338 C4016 ) C1338_=_C4051( C1338 C4051 ) \nC1338_=_C4052( C1338 C4052 ) C1338_=_C4053( C1338 C4053 ) C1357_=_C1359( C1357 C1359 ) C1357_=_C1399( C1357 C1399 ) C1357_=_C1463( C1357 C1463 ) C1357_=_C2264( C1357 C2264 ) \nC1357_=_C2286( C1357 C2286 ) C1357_=_C2616( C1357 C2616 ) C1357_=_C2819( C1357 C2819 ) C1357_=_C2944( C1357 C2944 ) C1357_=_C2991( C1357 C2991 ) C1357_=_C3230( C1357 C3230 ) \nC1357_=_C3290( C1357 C3290 ) C1357_=_C3292( C1357 C3292 ) C1357_=_C3293( C1357 C3293 ) C1357_=_C3295( C1357 C3295 ) C1357_=_C3296( C1357 C3296 ) C1357_=_C3297( C1357 C3297 ) \nC1357_=_C3299( C1357 C3299 ) C1357_=_C3300( C1357 C3300 ) C1357_=_C3302( C1357 C3302 ) C1359_=_C1820( C1359 C1820 ) C1359_=_C2494( C1359 C2494 ) C1359_=_C2704( C1359 C2704 ) \nC1359_=_C2769( C1359 C2769 ) C1359_=_C3005( C1359 C3005 ) C1359_=_C3083( C1359 C3083 ) C1359_=_C3249( C1359 C3249 ) C1359_=_C3395( C1359 C3395 ) C1359_=_C3396( C1359 C3396 ) \nC1359_=_C3397( C1359 C3397 ) C1359_=_C3398( C1359 C3398 ) C1359_=_C3399( C1359 C3399 ) C1359_=_C3400( C1359 C3400 ) C1359_=_C3401( C1359 C3401 ) C1359_=_C3402( C1359 C3402 ) \nC1359_=_C3403( C1359 C3403 ) C1359_=_C3404( C1359 C3404 ) C1379_=_C1380( C1379 C1380 ) C1379_=_C1446( C1379 C1446 ) C1379_=_C1516( C1379 C1516 ) C1379_=_C1536( C1379 C1536 ) \nC1379_=_C1605( C1379 C1605 ) C1379_=_C1937( C1379 C1937 ) C1379_=_C2150( C1379 C2150 ) C1379_=_C2425( C1379 C2425 ) C1379_=_C2603( C1379 C2603 ) C1379_=_C2977( C1379 C2977 ) \nC1379_=_C3149( C1379 C3149 ) C1379_=_C3498( C1379 C3498 ) C1379_=_C3638( C1379 C3638 ) C1379_=_C3640( C1379 C3640 ) C1379_=_C3641( C1379 C3641 ) C1379_=_C3642( C1379 C3642 ) \nC1379_=_C3644( C1379 C3644 ) C1380_=_C1517( C1380 C1517 ) C1380_=_C1538( C1380 C1538 ) C1380_=_C1938( C1380 C1938 ) C1380_=_C2482( C1380 C2482 ) C1380_=_C2811( C1380 C2811 ) \nC1380_=_C2968( C1380 C2968 ) C1380_=_C2993( C1380 C2993 ) C1380_=_C3007( C1380 C3007 ) C1380_=_C3050( C1380 C3050 ) C1380_=_C3086( C1380 C3086 ) C1380_=_C3111( C1380 C3111 ) \nC1380_=_C3151( C1380 C3151 ) C1380_=_C3638( C1380 C3638 ) C1380_=_C3703( C1380 C3703 ) C1380_=_C3706( C1380 C3706 ) C1380_=_C3707( C1380 C3707 ) C1394_=_C1396( C1394 C1396 ) \nC1394_=_C1399( C1394 C1399 ) C1394_=_C1402( C1394 C1402 ) C1394_=_C1457( C1394 C1457 ) C1394_=_C1637( C1394 C1637 ) C1394_=_C2298( C1394 C2298 ) C1394_=_C2299( C1394 C2299 ) \nC1394_=_C2300( C1394 C2300 ) C1394_=_C2301( C1394 C2301 ) C1394_=_C2302( C1394 C2302 ) C1394_=_C2303( C1394 C2303 ) C1394_=_C2307(</w:t>
      </w:r>
    </w:p>
    <w:p>
      <w:pPr>
        <w:pStyle w:val="PreformattedText"/>
        <w:bidi w:val="0"/>
        <w:spacing w:before="0" w:after="0"/>
        <w:jc w:val="left"/>
        <w:rPr/>
      </w:pPr>
      <w:r>
        <w:rPr/>
        <w:t xml:space="preserve"> </w:t>
      </w:r>
      <w:r>
        <w:rPr/>
        <w:t>C1394 C2307 ) C1394_=_C2308( C1394 C2308 ) \nC1394_=_C2309( C1394 C2309 ) C1394_=_C2310( C1394 C2310 ) C1394_=_C2312( C1394 C2312 ) C1394_=_C2313( C1394 C2313 ) C1394_=_C2314( C1394 C2314 ) C1394_=_C2316( C1394 C2316 ) \nC1394_=_C2317( C1394 C2317 ) C1394_=_C2319( C1394 C2319 ) C1396_=_C1399( C1396 C1399 ) C1396_=_C1402( C1396 C1402 ) C1396_=_C1640( C1396 C1640 ) C1396_=_C2300( C1396 C2300 ) \nC1396_=_C2649( C1396 C2649 ) C1396_=_C2651( C1396 C2651 ) C1396_=_C2654( C1396 C2654 ) C1396_=_C2657( C1396 C2657 ) C1396_=_C2658( C1396 C2658 ) C1396_=_C2661( C1396 C2661 ) \nC1396_=_C2662( C1396 C2662 ) C1396_=_C2663( C1396 C2663 ) C1399_=_C1402( C1399 C1402 ) C1399_=_C1463( C1399 C1463 ) C1399_=_C2264( C1399 C2264 ) C1399_=_C2286( C1399 C2286 ) \nC1399_=_C2616( C1399 C2616 ) C1399_=_C2819( C1399 C2819 ) C1399_=_C2944( C1399 C2944 ) C1399_=_C2991( C1399 C2991 ) C1399_=_C3230( C1399 C3230 ) C1399_=_C3290( C1399 C3290 ) \nC1399_=_C3292( C1399 C3292 ) C1399_=_C3293( C1399 C3293 ) C1399_=_C3295( C1399 C3295 ) C1399_=_C3296( C1399 C3296 ) C1399_=_C3297( C1399 C3297 ) C1399_=_C3299( C1399 C3299 ) \nC1399_=_C3300( C1399 C3300 ) C1399_=_C3302( C1399 C3302 ) C1402_=_C1998( C1402 C1998 ) C1402_=_C2309( C1402 C2309 ) C1402_=_C2481( C1402 C2481 ) C1402_=_C2636( C1402 C2636 ) \nC1402_=_C3341( C1402 C3341 ) C1402_=_C3369( C1402 C3369 ) C1402_=_C3487( C1402 C3487 ) C1402_=_C3519( C1402 C3519 ) C1402_=_C3673( C1402 C3673 ) C1402_=_C3677( C1402 C3677 ) \nC1402_=_C3678( C1402 C3678 ) C1402_=_C3679( C1402 C3679 ) C1402_=_C3680( C1402 C3680 ) C1402_=_C3682( C1402 C3682 ) C1402_=_C3683( C1402 C3683 ) C1402_=_C3684( C1402 C3684 ) \nC1402_=_C3685( C1402 C3685 ) C1412_=_C1419( C1412 C1419 ) C1412_=_C1422( C1412 C1422 ) C1412_=_C1429( C1412 C1429 ) C1412_=_C1612( C1412 C1612 ) C1412_=_C1613( C1412 C1613 ) \nC1412_=_C1614( C1412 C1614 ) C1412_=_C1616( C1412 C1616 ) C1412_=_C1619( C1412 C1619 ) C1412_=_C1620( C1412 C1620 ) C1412_=_C1621( C1412 C1621 ) C1412_=_C1622( C1412 C1622 ) \nC1412_=_C1625( C1412 C1625 ) C1412_=_C1626( C1412 C1626 ) C1412_=_C1628( C1412 C1628 ) C1412_=_C1629( C1412 C1629 ) C1412_=_C1630( C1412 C1630 ) C1419_=_C1422( C1419 C1422 ) \nC1419_=_C1429( C1419 C1429 ) C1419_=_C1641( C1419 C1641 ) C1419_=_C1701( C1419 C1701 ) C1419_=_C1868( C1419 C1868 ) C1419_=_C2121( C1419 C2121 ) C1419_=_C2261( C1419 C2261 ) \nC1419_=_C2511( C1419 C2511 ) C1419_=_C2913( C1419 C2913 ) C1419_=_C2914( C1419 C2914 ) C1419_=_C2915( C1419 C2915 ) C1419_=_C2917( C1419 C2917 ) C1419_=_C2919( C1419 C2919 ) \nC1419_=_C2921( C1419 C2921 ) C1419_=_C2922( C1419 C2922 ) C1419_=_C2924( C1419 C2924 ) C1419_=_C2925( C1419 C2925 ) C1419_=_C2926( C1419 C2926 ) C1422_=_C1429( C1422 C1429 ) \nC1422_=_C1663( C1422 C1663 ) C1422_=_C1774( C1422 C1774 ) C1422_=_C2063( C1422 C2063 ) C1422_=_C2188( C1422 C2188 ) C1422_=_C2477( C1422 C2477 ) C1422_=_C2493( C1422 C2493 ) \nC1422_=_C2879( C1422 C2879 ) C1422_=_C3259( C1422 C3259 ) C1422_=_C3366( C1422 C3366 ) C1422_=_C3368( C1422 C3368 ) C1422_=_C3369( C1422 C3369 ) C1422_=_C3370( C1422 C3370 ) \nC1422_=_C3372( C1422 C3372 ) C1422_=_C3373( C1422 C3373 ) C1422_=_C3374( C1422 C3374 ) C1422_=_C3378( C1422 C3378 ) C1429_=_C1628( C1429 C1628 ) C1429_=_C1862( C1429 C1862 ) \nC1429_=_C2135( C1429 C2135 ) C1429_=_C2271( C1429 C2271 ) C1429_=_C2647( C1429 C2647 ) C1429_=_C2824( C1429 C2824 ) C1429_=_C2924( C1429 C2924 ) C1429_=_C2983( C1429 C2983 ) \nC1429_=_C3226( C1429 C3226 ) C1429_=_C3525( C1429 C3525 ) C1429_=_C3634( C1429 C3634 ) C1429_=_C3940( C1429 C3940 ) C1429_=_C4077( C1429 C4077 ) C1429_=_C4078( C1429 C4078 ) \nC1429_=_C4079( C1429 C4079 ) C1441_=_C1446( C1441 C1446 ) C1441_=_C1451( C1441 C1451 ) C1441_=_C2490( C1441 C2490 ) C1441_=_C2615( C1441 C2615 ) C1441_=_C2700( C1441 C2700 ) \nC1441_=_C2767( C1441 C2767 ) C1441_=_C3003( C1441 C3003 ) C1441_=_C3132( C1441 C3132 ) C1441_=_C3133( C1441 C3133 ) C1441_=_C3134( C1441 C3134 ) C1441_=_C3138( C1441 C3138 ) \nC1441_=_C3139( C1441 C3139 ) C1441_=_C3140( C1441 C3140 ) C1441_=_C3141( C1441 C3141 ) C1441_=_C3142( C1441 C3142 ) C1441_=_C3143( C1441 C3143 ) C1441_=_C3144( C1441 C3144 ) \nC1441_=_C3146( C1441 C3146 ) C1446_=_C1451( C1446 C1451 ) C1446_=_C1516( C1446 C1516 ) C1446_=_C1536( C1446 C1536 ) C1446_=_C1605( C1446 C1605 ) C1446_=_C1937( C1446 C1937 ) \nC1446_=_C2150( C1446 C2150 ) C1446_=_C2425( C1446 C2425 ) C1446_=_C2603( C1446 C2603 ) C1446_=_C2977( C1446 C2977 ) C1446_=_C3149( C1446 C3149 ) C1446_=_C3498( C1446 C3498 ) \nC1446_=_C3638( C1446 C3638 ) C1446_=_C3640( C1446 C3640 ) C1446_=_C3641( C1446 C3641 ) C1446_=_C3642( C1446 C3642 ) C1446_=_C3644( C1446 C3644 ) C1451_=_C1609( C1451 C1609 ) \nC1451_=_C2156( C1451 C2156 ) C1451_=_C2252( C1451 C2252 ) C1451_=_C2270( C1451 C2270 ) C1451_=_C2608( C1451 C2608 ) C1451_=_C2908( C1451 C2908 ) C1451_=_C2982( C1451 C2982 ) \nC1451_=_C3615( C1451 C3615 ) C1451_=_C3692( C1451 C3692 ) C1451_=_C3790( C1451 C3790 ) C1451_=_C3839( C1451 C3839 ) C1451_=_C3890( C1451 C3890 ) C1451_=_C3933( C1451 C3933 ) \nC1451_=_C4045( C1451 C4045 ) C1457_=_C1463( C1457 C1463 ) C1457_=_C1474( C1457 C1474 ) C1457_=_C1637( C1457 C1637 ) C1457_=_C2298( C1457 C2298 ) C1457_=_C2299( C1457 C2299 ) \nC1457_=_C2300( C1457 C2300 ) C1457_=_C2301( C1457 C2301 ) C1457_=_C2302( C1457 C2302 ) C1457_=_C2303( C1457 C2303 ) C1457_=_C2307( C1457 C2307 ) C1457_=_C2308( C1457 C2308 ) \nC1457_=_C2309( C1457 C2309 ) C1457_=_C2310( C1457 C2310 ) C1457_=_C2312( C1457 C2312 ) C1457_=_C2313( C1457 C2313 ) C1457_=_C2314( C1457 C2314 ) C1457_=_C2316( C1457 C2316 ) \nC1457_=_C2317( C1457 C2317 ) C1457_=_C2319( C1457 C2319 ) C1463_=_C1474( C1463 C1474 ) C1463_=_C2264( C1463 C2264 ) C1463_=_C2286( C1463 C2286 ) C1463_=_C2616( C1463 C2616 ) \nC1463_=_C2819( C1463 C2819 ) C1463_=_C2944( C1463 C2944 ) C1463_=_C2991( C1463 C2991 ) C1463_=_C3230( C1463 C3230 ) C1463_=_C3290( C1463 C3290 ) C1463_=_C3292( C1463 C3292 ) \nC1463_=_C3293( C1463 C3293 ) C1463_=_C3295( C1463 C3295 ) C1463_=_C3296( C1463 C3296 ) C1463_=_C3297( C1463 C3297 ) C1463_=_C3299( C1463 C3299 ) C1463_=_C3300( C1463 C3300 ) \nC1463_=_C3302( C1463 C3302 ) C1474_=_C1844( C1474 C1844 ) C1474_=_C1860( C1474 C1860 ) C1474_=_C2335( C1474 C2335 ) C1474_=_C2433( C1474 C2433 ) C1474_=_C2777( C1474 C2777 ) \nC1474_=_C3402( C1474 C3402 ) C1474_=_C3415( C1474 C3415 ) C1474_=_C3505( C1474 C3505 ) C1474_=_C3558( C1474 C3558 ) C1474_=_C3568( C1474 C3568 ) C1474_=_C3811( C1474 C3811 ) \nC1474_=_C4016( C1474 C4016 ) C1474_=_C4051( C1474 C4051 ) C1474_=_C4052( C1474 C4052 ) C1474_=_C4053( C1474 C4053 ) C1478_=_C1479( C1478 C1479 ) C1478_=_C1480( C1478 C1480 ) \nC1478_=_C1481( C1478 C1481 ) C1478_=_C1482( C1478 C1482 ) C1478_=_C1483( C1478 C1483 ) C1478_=_C1484( C1478 C1484 ) C1478_=_C1485( C1478 C1485 ) C1478_=_C1488( C1478 C1488 ) \nC1478_=_C1491( C1478 C1491 ) C1478_=_C1492( C1478 C1492 ) C1478_=_C1493( C1478 C1493 ) C1478_=_C1494( C1478 C1494 ) C1478_=_C1495( C1478 C1495 ) C1478_=_C1497( C1478 C1497 ) \nC1478_=_C1499( C1478 C1499 ) C1478_=_C1500( C1478 C1500 ) C1478_=_C2084( C1478 C2084 ) C1478_=_C2093( C1478 C2093 ) C1478_=_C2099( C1478 C2099 ) C1478_=_C2100( C1478 C2100 ) \nC1479_=_C1480( C1479 C1480 ) C1479_=_C1481( C1479 C1481 ) C1479_=_C1482( C1479 C1482 ) C1479_=_C1483( C1479 C1483 ) C1479_=_C1484( C1479 C1484 ) C1479_=_C1485( C1479 C1485 ) \nC1479_=_C1488( C1479 C1488 ) C1479_=_C1491( C1479 C1491 ) C1479_=_C1492( C1479 C1492 ) C1479_=_C1493( C1479 C1493 ) C1479_=_C1494( C1479 C1494 ) C1479_=_C1495( C1479 C1495 ) \nC1479_=_C1497( C1479 C1497 ) C1479_=_C1499( C1479 C1499 ) C1479_=_C1500( C1479 C1500 ) C1479_=_C2421( C1479 C2421 ) C1479_=_C2422( C1479 C2422 ) C1479_=_C2425( C1479 C2425 ) \nC1479_=_C2428( C1479 C2428 ) C1479_=_C2433( C1479 C2433 ) C1479_=_C2436( C1479 C2436 ) C1480_=_C1481( C1480 C1481 ) C1480_=_C1482( C1480 C1482 ) C1480_=_C1483( C1480 C1483 ) \nC1480_=_C1484( C1480 C1484 ) C1480_=_C1485( C1480 C1485 ) C1480_=_C1488( C1480 C1488 ) C1480_=_C1491( C1480 C1491 ) C1480_=_C1492( C1480 C1492 ) C1480_=_C1493( C1480 C1493 ) \nC1480_=_C1494( C1480 C1494 ) C1480_=_C1495( C1480 C1495 ) C1480_=_C1497( C1480 C1497 ) C1480_=_C1499( C1480 C1499 ) C1480_=_C1500( C1480 C1500 ) C1480_=_C1913( C1480 C1913 ) \nC1480_=_C1948( C1480 C1948 ) C1480_=_C2615( C1480 C2615 ) C1480_=_C2616( C1480 C2616 ) C1480_=_C2619( C1480 C2619 ) C1480_=_C2620( C1480 C2620 ) C1480_=_C2621( C1480 C2621 ) \nC1481_=_C1482( C1481 C1482 ) C1481_=_C1483( C1481 C1483 ) C1481_=_C1484( C1481 C1484 ) C1481_=_C1485( C1481 C1485 ) C1481_=_C1488( C1481 C1488 ) C1481_=_C1491( C1481 C1491 ) \nC1481_=_C1492( C1481 C1492 ) C1481_=_C1493( C1481 C1493 ) C1481_=_C1494( C1481 C1494 ) C1481_=_C1495( C1481 C1495 ) C1481_=_C1497( C1481 C1497 ) C1481_=_C1499( C1481 C1499 ) \nC1481_=_C1500( C1481 C1500 ) C1482_=_C1483( C1482 C1483 ) C1482_=_C1484( C1482 C1484 ) C1482_=_C1485( C1482 C1485 ) C1482_=_C1488( C1482 C1488 ) C1482_=_C1491( C1482 C1491 ) \nC1482_=_C1492( C1482 C1492 ) C1482_=_C1493( C1482 C1493 ) C1482_=_C1494( C1482 C1494 ) C1482_=_C1495( C1482 C1495 ) C1482_=_C1497( C1482 C1497 ) C1482_=_C1499( C1482 C1499 ) \nC1482_=_C1500( C1482 C1500 ) C1483_=_C1484( C1483 C1484 ) C1483_=_C1485( C1483 C1485 ) C1483_=_C1488( C1483 C1488 ) C1483_=_C1491( C1483 C1491 ) C1483_=_C1492( C1483 C1492 ) \nC1483_=_C1493( C1483 C1493 ) C1483_=_C1494( C1483 C1494 ) C1483_=_C1495( C1483 C1495 ) C1483_=_C1497( C1483 C1497 ) C1483_=_C1499( C1483 C1499 ) C1483_=_C1500( C1483 C1500 ) \nC1483_=_C1966( C1483 C1966 ) C1483_=_C2944( C1483 C2944 ) C1483_=_C2945( C1483 C2945 ) C1483_=_C2948( C1483 C2948 ) C1483_=_C2949( C1483 C2949 ) C1483_=_C2955( C1483 C2955 ) \nC1483_=_C2957( C1483 C2957 ) C1484_=_C1485( C1484 C1485 ) C1484_=_C1488( C1484 C1488 ) C1484_=_C1491( C1484 C1491 ) C1484_=_C1492( C1484 C1492 ) C1484_=_C1493( C1484 C1493 ) \nC1484_=_C1494( C1484 C1494 ) C1484_=_C1495( C1484 C1495 ) C1484_=_C1497( C1484 C1497 ) C1484_=_C1499( C1484 C1499 ) C1484_=_C1500( C1484 C1500 ) C1484_=_C3134( C1484 C3134 ) \nC1485_=_C1488(</w:t>
      </w:r>
    </w:p>
    <w:p>
      <w:pPr>
        <w:pStyle w:val="PreformattedText"/>
        <w:bidi w:val="0"/>
        <w:spacing w:before="0" w:after="0"/>
        <w:jc w:val="left"/>
        <w:rPr/>
      </w:pPr>
      <w:r>
        <w:rPr/>
        <w:t xml:space="preserve"> </w:t>
      </w:r>
      <w:r>
        <w:rPr/>
        <w:t>C1485 C1488 ) C1485_=_C1491( C1485 C1491 ) C1485_=_C1492( C1485 C1492 ) C1485_=_C1493( C1485 C1493 ) C1485_=_C1494( C1485 C1494 ) C1485_=_C1495( C1485 C1495 ) \nC1485_=_C1497( C1485 C1497 ) C1485_=_C1499( C1485 C1499 ) C1485_=_C1500( C1485 C1500 ) C1485_=_C3351( C1485 C3351 ) C1485_=_C3354( C1485 C3354 ) C1488_=_C1491( C1488 C1491 ) \nC1488_=_C1492( C1488 C1492 ) C1488_=_C1493( C1488 C1493 ) C1488_=_C1494( C1488 C1494 ) C1488_=_C1495( C1488 C1495 ) C1488_=_C1497( C1488 C1497 ) C1488_=_C1499( C1488 C1499 ) \nC1488_=_C1500( C1488 C1500 ) C1488_=_C3430( C1488 C3430 ) C1488_=_C3484( C1488 C3484 ) C1488_=_C3498( C1488 C3498 ) C1488_=_C3499( C1488 C3499 ) C1488_=_C3500( C1488 C3500 ) \nC1488_=_C3501( C1488 C3501 ) C1488_=_C3502( C1488 C3502 ) C1488_=_C3503( C1488 C3503 ) C1488_=_C3505( C1488 C3505 ) C1488_=_C3506( C1488 C3506 ) C1488_=_C3508( C1488 C3508 ) \nC1491_=_C1492( C1491 C1492 ) C1491_=_C1493( C1491 C1493 ) C1491_=_C1494( C1491 C1494 ) C1491_=_C1495( C1491 C1495 ) C1491_=_C1497( C1491 C1497 ) C1491_=_C1499( C1491 C1499 ) \nC1491_=_C1500( C1491 C1500 ) C1491_=_C1734( C1491 C1734 ) C1491_=_C2093( C1491 C2093 ) C1491_=_C2129( C1491 C2129 ) C1491_=_C2498( C1491 C2498 ) C1491_=_C2621( C1491 C2621 ) \nC1491_=_C2640( C1491 C2640 ) C1491_=_C2949( C1491 C2949 ) C1491_=_C3176( C1491 C3176 ) C1491_=_C3354( C1491 C3354 ) C1491_=_C3434( C1491 C3434 ) C1491_=_C3621( C1491 C3621 ) \nC1491_=_C3857( C1491 C3857 ) C1491_=_C3858( C1491 C3858 ) C1491_=_C3859( C1491 C3859 ) C1491_=_C3860( C1491 C3860 ) C1491_=_C3862( C1491 C3862 ) C1491_=_C3863( C1491 C3863 ) \nC1491_=_C3864( C1491 C3864 ) C1491_=_C3865( C1491 C3865 ) C1491_=_C3866( C1491 C3866 ) C1492_=_C1493( C1492 C1493 ) C1492_=_C1494( C1492 C1494 ) C1492_=_C1495( C1492 C1495 ) \nC1492_=_C1497( C1492 C1497 ) C1492_=_C1499( C1492 C1499 ) C1492_=_C1500( C1492 C1500 ) C1492_=_C2788( C1492 C2788 ) C1492_=_C3641( C1492 C3641 ) C1492_=_C3890( C1492 C3890 ) \nC1492_=_C3892( C1492 C3892 ) C1493_=_C1494( C1493 C1494 ) C1493_=_C1495( C1493 C1495 ) C1493_=_C1497( C1493 C1497 ) C1493_=_C1499( C1493 C1499 ) C1493_=_C1500( C1493 C1500 ) \nC1493_=_C2790( C1493 C2790 ) C1493_=_C3370( C1493 C3370 ) C1493_=_C3435( C1493 C3435 ) C1493_=_C3456( C1493 C3456 ) C1493_=_C3964( C1493 C3964 ) C1494_=_C1495( C1494 C1495 ) \nC1494_=_C1497( C1494 C1497 ) C1494_=_C1499( C1494 C1499 ) C1494_=_C1500( C1494 C1500 ) C1494_=_C2334( C1494 C2334 ) C1494_=_C3400( C1494 C3400 ) C1494_=_C3412( C1494 C3412 ) \nC1494_=_C3457( C1494 C3457 ) C1494_=_C3759( C1494 C3759 ) C1494_=_C3859( C1494 C3859 ) C1494_=_C3958( C1494 C3958 ) C1494_=_C4016( C1494 C4016 ) C1494_=_C4019( C1494 C4019 ) \nC1495_=_C1497( C1495 C1497 ) C1495_=_C1499( C1495 C1499 ) C1495_=_C1500( C1495 C1500 ) C1495_=_C1625( C1495 C1625 ) C1495_=_C2922( C1495 C2922 ) C1495_=_C3297( C1495 C3297 ) \nC1495_=_C3854( C1495 C3854 ) C1495_=_C3860( C1495 C3860 ) C1495_=_C3992( C1495 C3992 ) C1495_=_C4045( C1495 C4045 ) C1495_=_C4049( C1495 C4049 ) C1497_=_C1499( C1497 C1499 ) \nC1497_=_C1500( C1497 C1500 ) C1497_=_C1629( C1497 C1629 ) C1497_=_C2925( C1497 C2925 ) C1497_=_C3682( C1497 C3682 ) C1497_=_C3862( C1497 C3862 ) C1497_=_C4077( C1497 C4077 ) \nC1499_=_C1500( C1499 C1500 ) C1499_=_C3146( C1499 C3146 ) C1499_=_C3864( C1499 C3864 ) C1500_=_C3440( C1500 C3440 ) C1500_=_C3865( C1500 C3865 ) C1500_=_C3930( C1500 C3930 ) \nC1516_=_C1517( C1516 C1517 ) C1516_=_C1536( C1516 C1536 ) C1516_=_C1605( C1516 C1605 ) C1516_=_C1937( C1516 C1937 ) C1516_=_C2150( C1516 C2150 ) C1516_=_C2425( C1516 C2425 ) \nC1516_=_C2603( C1516 C2603 ) C1516_=_C2977( C1516 C2977 ) C1516_=_C3149( C1516 C3149 ) C1516_=_C3498( C1516 C3498 ) C1516_=_C3638( C1516 C3638 ) C1516_=_C3640( C1516 C3640 ) \nC1516_=_C3641( C1516 C3641 ) C1516_=_C3642( C1516 C3642 ) C1516_=_C3644( C1516 C3644 ) C1517_=_C1538( C1517 C1538 ) C1517_=_C1938( C1517 C1938 ) C1517_=_C2482( C1517 C2482 ) \nC1517_=_C2811( C1517 C2811 ) C1517_=_C2968( C1517 C2968 ) C1517_=_C2993( C1517 C2993 ) C1517_=_C3007( C1517 C3007 ) C1517_=_C3050( C1517 C3050 ) C1517_=_C3086( C1517 C3086 ) \nC1517_=_C3111( C1517 C3111 ) C1517_=_C3151( C1517 C3151 ) C1517_=_C3638( C1517 C3638 ) C1517_=_C3703( C1517 C3703 ) C1517_=_C3706( C1517 C3706 ) C1517_=_C3707( C1517 C3707 ) \nC1535_=_C1536( C1535 C1536 ) C1535_=_C1538( C1535 C1538 ) C1535_=_C1775( C1535 C1775 ) C1535_=_C1936( C1535 C1936 ) C1535_=_C2346( C1535 C2346 ) C1535_=_C2585( C1535 C2585 ) \nC1535_=_C2897( C1535 C2897 ) C1535_=_C3015( C1535 C3015 ) C1535_=_C3219( C1535 C3219 ) C1535_=_C3351( C1535 C3351 ) C1535_=_C3540( C1535 C3540 ) C1535_=_C3545( C1535 C3545 ) \nC1535_=_C3547( C1535 C3547 ) C1535_=_C3548( C1535 C3548 ) C1535_=_C3549( C1535 C3549 ) C1535_=_C3551( C1535 C3551 ) C1536_=_C1538( C1536 C1538 ) C1536_=_C1605( C1536 C1605 ) \nC1536_=_C1937( C1536 C1937 ) C1536_=_C2150( C1536 C2150 ) C1536_=_C2425( C1536 C2425 ) C1536_=_C2603( C1536 C2603 ) C1536_=_C2977( C1536 C2977 ) C1536_=_C3149( C1536 C3149 ) \nC1536_=_C3498( C1536 C3498 ) C1536_=_C3638( C1536 C3638 ) C1536_=_C3640( C1536 C3640 ) C1536_=_C3641( C1536 C3641 ) C1536_=_C3642( C1536 C3642 ) C1536_=_C3644( C1536 C3644 ) \nC1538_=_C1938( C1538 C1938 ) C1538_=_C2482( C1538 C2482 ) C1538_=_C2811( C1538 C2811 ) C1538_=_C2968( C1538 C2968 ) C1538_=_C2993( C1538 C2993 ) C1538_=_C3007( C1538 C3007 ) \nC1538_=_C3050( C1538 C3050 ) C1538_=_C3086( C1538 C3086 ) C1538_=_C3111( C1538 C3111 ) C1538_=_C3151( C1538 C3151 ) C1538_=_C3638( C1538 C3638 ) C1538_=_C3703( C1538 C3703 ) \nC1538_=_C3706( C1538 C3706 ) C1538_=_C3707( C1538 C3707 ) C1549_=_C1550( C1549 C1550 ) C1549_=_C1551( C1549 C1551 ) C1549_=_C1563( C1549 C1563 ) C1549_=_C1565( C1549 C1565 ) \nC1549_=_C1744( C1549 C1744 ) C1549_=_C1747( C1549 C1747 ) C1549_=_C1749( C1549 C1749 ) C1549_=_C1750( C1549 C1750 ) C1549_=_C1751( C1549 C1751 ) C1549_=_C1752( C1549 C1752 ) \nC1549_=_C1754( C1549 C1754 ) C1549_=_C1759( C1549 C1759 ) C1549_=_C1762( C1549 C1762 ) C1549_=_C1764( C1549 C1764 ) C1549_=_C1765( C1549 C1765 ) C1549_=_C1766( C1549 C1766 ) \nC1549_=_C1768( C1549 C1768 ) C1550_=_C1551( C1550 C1551 ) C1550_=_C1563( C1550 C1563 ) C1550_=_C1565( C1550 C1565 ) C1550_=_C1984( C1550 C1984 ) C1550_=_C2162( C1550 C2162 ) \nC1550_=_C2163( C1550 C2163 ) C1550_=_C2164( C1550 C2164 ) C1550_=_C2165( C1550 C2165 ) C1550_=_C2167( C1550 C2167 ) C1550_=_C2168( C1550 C2168 ) C1550_=_C2170( C1550 C2170 ) \nC1550_=_C2171( C1550 C2171 ) C1550_=_C2172( C1550 C2172 ) C1550_=_C2174( C1550 C2174 ) C1550_=_C2175( C1550 C2175 ) C1550_=_C2176( C1550 C2176 ) C1550_=_C2178( C1550 C2178 ) \nC1550_=_C2179( C1550 C2179 ) C1550_=_C2180( C1550 C2180 ) C1550_=_C2181( C1550 C2181 ) C1550_=_C2182( C1550 C2182 ) C1551_=_C1563( C1551 C1563 ) C1551_=_C1565( C1551 C1565 ) \nC1551_=_C2320( C1551 C2320 ) C1551_=_C2321( C1551 C2321 ) C1551_=_C2322( C1551 C2322 ) C1551_=_C2323( C1551 C2323 ) C1551_=_C2324( C1551 C2324 ) C1551_=_C2328( C1551 C2328 ) \nC1551_=_C2329( C1551 C2329 ) C1551_=_C2331( C1551 C2331 ) C1551_=_C2333( C1551 C2333 ) C1551_=_C2334( C1551 C2334 ) C1551_=_C2335( C1551 C2335 ) C1551_=_C2336( C1551 C2336 ) \nC1551_=_C2337( C1551 C2337 ) C1563_=_C1565( C1563 C1565 ) C1563_=_C1759( C1563 C1759 ) C1563_=_C1894( C1563 C1894 ) C1563_=_C2178( C1563 C2178 ) C1563_=_C2331( C1563 C2331 ) \nC1563_=_C2404( C1563 C2404 ) C1563_=_C2587( C1563 C2587 ) C1563_=_C2994( C1563 C2994 ) C1563_=_C3035( C1563 C3035 ) C1563_=_C3381( C1563 C3381 ) C1563_=_C3444( C1563 C3444 ) \nC1563_=_C3742( C1563 C3742 ) C1563_=_C3751( C1563 C3751 ) C1563_=_C3752( C1563 C3752 ) C1563_=_C3753( C1563 C3753 ) C1563_=_C3754( C1563 C3754 ) C1563_=_C3755( C1563 C3755 ) \nC1563_=_C3756( C1563 C3756 ) C1563_=_C3758( C1563 C3758 ) C1563_=_C3759( C1563 C3759 ) C1563_=_C3760( C1563 C3760 ) C1563_=_C3761( C1563 C3761 ) C1565_=_C2038( C1565 C2038 ) \nC1565_=_C2267( C1565 C2267 ) C1565_=_C2405( C1565 C2405 ) C1565_=_C2483( C1565 C2483 ) C1565_=_C3060( C1565 C3060 ) C1565_=_C3423( C1565 C3423 ) C1565_=_C3500( C1565 C3500 ) \nC1565_=_C3601( C1565 C3601 ) C1565_=_C3656( C1565 C3656 ) C1565_=_C3744( C1565 C3744 ) C1565_=_C3852( C1565 C3852 ) C1565_=_C3854( C1565 C3854 ) C1589_=_C1802( C1589 C1802 ) \nC1589_=_C2073( C1589 C2073 ) C1589_=_C2133( C1589 C2133 ) C1589_=_C2268( C1589 C2268 ) C1589_=_C2741( C1589 C2741 ) C1589_=_C3024( C1589 C3024 ) C1589_=_C3038( C1589 C3038 ) \nC1589_=_C3212( C1589 C3212 ) C1589_=_C3468( C1589 C3468 ) C1589_=_C3503( C1589 C3503 ) C1589_=_C3612( C1589 C3612 ) C1589_=_C3897( C1589 C3897 ) C1589_=_C3960( C1589 C3960 ) \nC1589_=_C3991( C1589 C3991 ) C1589_=_C3992( C1589 C3992 ) C1589_=_C3994( C1589 C3994 ) C1589_=_C3995( C1589 C3995 ) C1589_=_C3996( C1589 C3996 ) C1605_=_C1609( C1605 C1609 ) \nC1605_=_C1937( C1605 C1937 ) C1605_=_C2150( C1605 C2150 ) C1605_=_C2425( C1605 C2425 ) C1605_=_C2603( C1605 C2603 ) C1605_=_C2977( C1605 C2977 ) C1605_=_C3149( C1605 C3149 ) \nC1605_=_C3498( C1605 C3498 ) C1605_=_C3638( C1605 C3638 ) C1605_=_C3640( C1605 C3640 ) C1605_=_C3641( C1605 C3641 ) C1605_=_C3642( C1605 C3642 ) C1605_=_C3644( C1605 C3644 ) \nC1609_=_C2156( C1609 C2156 ) C1609_=_C2252( C1609 C2252 ) C1609_=_C2270( C1609 C2270 ) C1609_=_C2608( C1609 C2608 ) C1609_=_C2908( C1609 C2908 ) C1609_=_C2982( C1609 C2982 ) \nC1609_=_C3615( C1609 C3615 ) C1609_=_C3692( C1609 C3692 ) C1609_=_C3790( C1609 C3790 ) C1609_=_C3839( C1609 C3839 ) C1609_=_C3890( C1609 C3890 ) C1609_=_C3933( C1609 C3933 ) \nC1609_=_C4045( C1609 C4045 ) C1612_=_C1613( C1612 C1613 ) C1612_=_C1614( C1612 C1614 ) C1612_=_C1616( C1612 C1616 ) C1612_=_C1619( C1612 C1619 ) C1612_=_C1620( C1612 C1620 ) \nC1612_=_C1621( C1612 C1621 ) C1612_=_C1622( C1612 C1622 ) C1612_=_C1625( C1612 C1625 ) C1612_=_C1626( C1612 C1626 ) C1612_=_C1628( C1612 C1628 ) C1612_=_C1629( C1612 C1629 ) \nC1612_=_C1630( C1612 C1630 ) C1612_=_C2121( C1612 C2121 ) C1612_=_C2124( C1612 C2124 ) C1612_=_C2129( C1612 C2129 ) C1612_=_C2130( C1612 C2130 ) C1612_=_C2132( C1612 C2132 ) \nC1612_=_C2133( C1612 C2133 ) C1612_=_C2135( C1612 C2135 ) C1612_=_C2140(</w:t>
      </w:r>
    </w:p>
    <w:p>
      <w:pPr>
        <w:pStyle w:val="PreformattedText"/>
        <w:bidi w:val="0"/>
        <w:spacing w:before="0" w:after="0"/>
        <w:jc w:val="left"/>
        <w:rPr/>
      </w:pPr>
      <w:r>
        <w:rPr/>
        <w:t xml:space="preserve"> </w:t>
      </w:r>
      <w:r>
        <w:rPr/>
        <w:t>C1612 C2140 ) C1613_=_C1614( C1613 C1614 ) C1613_=_C1616( C1613 C1616 ) C1613_=_C1619( C1613 C1619 ) \nC1613_=_C1620( C1613 C1620 ) C1613_=_C1621( C1613 C1621 ) C1613_=_C1622( C1613 C1622 ) C1613_=_C1625( C1613 C1625 ) C1613_=_C1626( C1613 C1626 ) C1613_=_C1628( C1613 C1628 ) \nC1613_=_C1629( C1613 C1629 ) C1613_=_C1630( C1613 C1630 ) C1613_=_C2261( C1613 C2261 ) C1613_=_C2264( C1613 C2264 ) C1613_=_C2265( C1613 C2265 ) C1613_=_C2267( C1613 C2267 ) \nC1613_=_C2268( C1613 C2268 ) C1613_=_C2270( C1613 C2270 ) C1613_=_C2271( C1613 C2271 ) C1613_=_C2275( C1613 C2275 ) C1614_=_C1616( C1614 C1616 ) C1614_=_C1619( C1614 C1619 ) \nC1614_=_C1620( C1614 C1620 ) C1614_=_C1621( C1614 C1621 ) C1614_=_C1622( C1614 C1622 ) C1614_=_C1625( C1614 C1625 ) C1614_=_C1626( C1614 C1626 ) C1614_=_C1628( C1614 C1628 ) \nC1614_=_C1629( C1614 C1629 ) C1614_=_C1630( C1614 C1630 ) C1614_=_C1964( C1614 C1964 ) C1614_=_C2834( C1614 C2834 ) C1614_=_C2845( C1614 C2845 ) C1614_=_C2847( C1614 C2847 ) \nC1616_=_C1619( C1616 C1619 ) C1616_=_C1620( C1616 C1620 ) C1616_=_C1621( C1616 C1621 ) C1616_=_C1622( C1616 C1622 ) C1616_=_C1625( C1616 C1625 ) C1616_=_C1626( C1616 C1626 ) \nC1616_=_C1628( C1616 C1628 ) C1616_=_C1629( C1616 C1629 ) C1616_=_C1630( C1616 C1630 ) C1616_=_C1752( C1616 C1752 ) C1616_=_C2168( C1616 C2168 ) C1616_=_C2324( C1616 C2324 ) \nC1616_=_C3031( C1616 C3031 ) C1616_=_C3035( C1616 C3035 ) C1616_=_C3038( C1616 C3038 ) C1619_=_C1620( C1619 C1620 ) C1619_=_C1621( C1619 C1621 ) C1619_=_C1622( C1619 C1622 ) \nC1619_=_C1625( C1619 C1625 ) C1619_=_C1626( C1619 C1626 ) C1619_=_C1628( C1619 C1628 ) C1619_=_C1629( C1619 C1629 ) C1619_=_C1630( C1619 C1630 ) C1619_=_C2654( C1619 C2654 ) \nC1619_=_C2917( C1619 C2917 ) C1619_=_C3630( C1619 C3630 ) C1619_=_C3632( C1619 C3632 ) C1619_=_C3634( C1619 C3634 ) C1620_=_C1621( C1620 C1621 ) C1620_=_C1622( C1620 C1622 ) \nC1620_=_C1625( C1620 C1625 ) C1620_=_C1626( C1620 C1626 ) C1620_=_C1628( C1620 C1628 ) C1620_=_C1629( C1620 C1629 ) C1620_=_C1630( C1620 C1630 ) C1620_=_C3453( C1620 C3453 ) \nC1621_=_C1622( C1621 C1622 ) C1621_=_C1625( C1621 C1625 ) C1621_=_C1626( C1621 C1626 ) C1621_=_C1628( C1621 C1628 ) C1621_=_C1629( C1621 C1629 ) C1621_=_C1630( C1621 C1630 ) \nC1621_=_C2786( C1621 C2786 ) C1621_=_C3454( C1621 C3454 ) C1621_=_C3742( C1621 C3742 ) C1621_=_C3744( C1621 C3744 ) C1621_=_C3745( C1621 C3745 ) C1621_=_C3747( C1621 C3747 ) \nC1622_=_C1625( C1622 C1625 ) C1622_=_C1626( C1622 C1626 ) C1622_=_C1628( C1622 C1628 ) C1622_=_C1629( C1622 C1629 ) C1622_=_C1630( C1622 C1630 ) C1622_=_C2855( C1622 C2855 ) \nC1622_=_C3455( C1622 C3455 ) C1625_=_C1626( C1625 C1626 ) C1625_=_C1628( C1625 C1628 ) C1625_=_C1629( C1625 C1629 ) C1625_=_C1630( C1625 C1630 ) C1625_=_C2922( C1625 C2922 ) \nC1625_=_C3297( C1625 C3297 ) C1625_=_C3854( C1625 C3854 ) C1625_=_C3860( C1625 C3860 ) C1625_=_C3992( C1625 C3992 ) C1625_=_C4045( C1625 C4045 ) C1625_=_C4049( C1625 C4049 ) \nC1626_=_C1628( C1626 C1628 ) C1626_=_C1629( C1626 C1629 ) C1626_=_C1630( C1626 C1630 ) C1626_=_C3459( C1626 C3459 ) C1626_=_C4057( C1626 C4057 ) C1628_=_C1629( C1628 C1629 ) \nC1628_=_C1630( C1628 C1630 ) C1628_=_C1862( C1628 C1862 ) C1628_=_C2135( C1628 C2135 ) C1628_=_C2271( C1628 C2271 ) C1628_=_C2647( C1628 C2647 ) C1628_=_C2824( C1628 C2824 ) \nC1628_=_C2924( C1628 C2924 ) C1628_=_C2983( C1628 C2983 ) C1628_=_C3226( C1628 C3226 ) C1628_=_C3525( C1628 C3525 ) C1628_=_C3634( C1628 C3634 ) C1628_=_C3940( C1628 C3940 ) \nC1628_=_C4077( C1628 C4077 ) C1628_=_C4078( C1628 C4078 ) C1628_=_C4079( C1628 C4079 ) C1629_=_C1630( C1629 C1630 ) C1629_=_C2925( C1629 C2925 ) C1629_=_C3682( C1629 C3682 ) \nC1629_=_C3862( C1629 C3862 ) C1629_=_C4077( C1629 C4077 ) C1630_=_C1960( C1630 C1960 ) C1630_=_C3463( C1630 C3463 ) C1630_=_C3901( C1630 C3901 ) C1637_=_C1640( C1637 C1640 ) \nC1637_=_C1641( C1637 C1641 ) C1637_=_C1655( C1637 C1655 ) C1637_=_C2298( C1637 C2298 ) C1637_=_C2299( C1637 C2299 ) C1637_=_C2300( C1637 C2300 ) C1637_=_C2301( C1637 C2301 ) \nC1637_=_C2302( C1637 C2302 ) C1637_=_C2303( C1637 C2303 ) C1637_=_C2307( C1637 C2307 ) C1637_=_C2308( C1637 C2308 ) C1637_=_C2309( C1637 C2309 ) C1637_=_C2310( C1637 C2310 ) \nC1637_=_C2312( C1637 C2312 ) C1637_=_C2313( C1637 C2313 ) C1637_=_C2314( C1637 C2314 ) C1637_=_C2316( C1637 C2316 ) C1637_=_C2317( C1637 C2317 ) C1637_=_C2319( C1637 C2319 ) \nC1640_=_C1641( C1640 C1641 ) C1640_=_C1655( C1640 C1655 ) C1640_=_C2300( C1640 C2300 ) C1640_=_C2649( C1640 C2649 ) C1640_=_C2651( C1640 C2651 ) C1640_=_C2654( C1640 C2654 ) \nC1640_=_C2657( C1640 C2657 ) C1640_=_C2658( C1640 C2658 ) C1640_=_C2661( C1640 C2661 ) C1640_=_C2662( C1640 C2662 ) C1640_=_C2663( C1640 C2663 ) C1641_=_C1655( C1641 C1655 ) \nC1641_=_C1701( C1641 C1701 ) C1641_=_C1868( C1641 C1868 ) C1641_=_C2121( C1641 C2121 ) C1641_=_C2261( C1641 C2261 ) C1641_=_C2511( C1641 C2511 ) C1641_=_C2913( C1641 C2913 ) \nC1641_=_C2914( C1641 C2914 ) C1641_=_C2915( C1641 C2915 ) C1641_=_C2917( C1641 C2917 ) C1641_=_C2919( C1641 C2919 ) C1641_=_C2921( C1641 C2921 ) C1641_=_C2922( C1641 C2922 ) \nC1641_=_C2924( C1641 C2924 ) C1641_=_C2925( C1641 C2925 ) C1641_=_C2926( C1641 C2926 ) C1655_=_C1714( C1655 C1714 ) C1655_=_C1883( C1655 C1883 ) C1655_=_C2007( C1655 C2007 ) \nC1655_=_C2527( C1655 C2527 ) C1655_=_C2814( C1655 C2814 ) C1655_=_C2926( C1655 C2926 ) C1655_=_C2974( C1655 C2974 ) C1655_=_C3115( C1655 C3115 ) C1655_=_C3131( C1655 C3131 ) \nC1655_=_C3158( C1655 C3158 ) C1655_=_C3169( C1655 C3169 ) C1655_=_C3462( C1655 C3462 ) C1655_=_C3517( C1655 C3517 ) C1655_=_C3563( C1655 C3563 ) C1655_=_C3910( C1655 C3910 ) \nC1655_=_C4019( C1655 C4019 ) C1655_=_C4024( C1655 C4024 ) C1655_=_C4042( C1655 C4042 ) C1655_=_C4052( C1655 C4052 ) C1655_=_C4104( C1655 C4104 ) C1660_=_C1662( C1660 C1662 ) \nC1660_=_C1663( C1660 C1663 ) C1660_=_C1664( C1660 C1664 ) C1660_=_C1665( C1660 C1665 ) C1660_=_C1679( C1660 C1679 ) C1660_=_C2059( C1660 C2059 ) C1660_=_C2084( C1660 C2084 ) \nC1660_=_C2145( C1660 C2145 ) C1660_=_C2187( C1660 C2187 ) C1660_=_C2565( C1660 C2565 ) C1660_=_C2779( C1660 C2779 ) C1660_=_C2782( C1660 C2782 ) C1660_=_C2784( C1660 C2784 ) \nC1660_=_C2785( C1660 C2785 ) C1660_=_C2786( C1660 C2786 ) C1660_=_C2788( C1660 C2788 ) C1660_=_C2789( C1660 C2789 ) C1660_=_C2790( C1660 C2790 ) C1660_=_C2792( C1660 C2792 ) \nC1660_=_C2793( C1660 C2793 ) C1660_=_C2796( C1660 C2796 ) C1662_=_C1663( C1662 C1663 ) C1662_=_C1664( C1662 C1664 ) C1662_=_C1665( C1662 C1665 ) C1662_=_C1679( C1662 C1679 ) \nC1662_=_C2047( C1662 C2047 ) C1662_=_C2240( C1662 C2240 ) C1662_=_C2381( C1662 C2381 ) C1662_=_C2440( C1662 C2440 ) C1662_=_C2457( C1662 C2457 ) C1662_=_C2549( C1662 C2549 ) \nC1662_=_C2878( C1662 C2878 ) C1662_=_C3188( C1662 C3188 ) C1662_=_C3280( C1662 C3280 ) C1662_=_C3281( C1662 C3281 ) C1662_=_C3284( C1662 C3284 ) C1662_=_C3285( C1662 C3285 ) \nC1662_=_C3286( C1662 C3286 ) C1662_=_C3287( C1662 C3287 ) C1662_=_C3288( C1662 C3288 ) C1662_=_C3289( C1662 C3289 ) C1663_=_C1664( C1663 C1664 ) C1663_=_C1665( C1663 C1665 ) \nC1663_=_C1679( C1663 C1679 ) C1663_=_C1774( C1663 C1774 ) C1663_=_C2063( C1663 C2063 ) C1663_=_C2188( C1663 C2188 ) C1663_=_C2477( C1663 C2477 ) C1663_=_C2493( C1663 C2493 ) \nC1663_=_C2879( C1663 C2879 ) C1663_=_C3259( C1663 C3259 ) C1663_=_C3366( C1663 C3366 ) C1663_=_C3368( C1663 C3368 ) C1663_=_C3369( C1663 C3369 ) C1663_=_C3370( C1663 C3370 ) \nC1663_=_C3372( C1663 C3372 ) C1663_=_C3373( C1663 C3373 ) C1663_=_C3374( C1663 C3374 ) C1663_=_C3378( C1663 C3378 ) C1664_=_C1665( C1664 C1665 ) C1664_=_C1679( C1664 C1679 ) \nC1664_=_C1729( C1664 C1729 ) C1664_=_C2064( C1664 C2064 ) C1664_=_C2124( C1664 C2124 ) C1664_=_C2189( C1664 C2189 ) C1664_=_C2421( C1664 C2421 ) C1664_=_C2495( C1664 C2495 ) \nC1664_=_C3171( C1664 C3171 ) C1664_=_C3428( C1664 C3428 ) C1664_=_C3430( C1664 C3430 ) C1664_=_C3431( C1664 C3431 ) C1664_=_C3434( C1664 C3434 ) C1664_=_C3435( C1664 C3435 ) \nC1664_=_C3436( C1664 C3436 ) C1664_=_C3439( C1664 C3439 ) C1664_=_C3440( C1664 C3440 ) C1665_=_C1679( C1665 C1679 ) C1665_=_C2065( C1665 C2065 ) C1665_=_C2190( C1665 C2190 ) \nC1665_=_C2328( C1665 C2328 ) C1665_=_C2834( C1665 C2834 ) C1665_=_C3031( C1665 C3031 ) C1665_=_C3395( C1665 C3395 ) C1665_=_C3407( C1665 C3407 ) C1665_=_C3451( C1665 C3451 ) \nC1665_=_C3452( C1665 C3452 ) C1665_=_C3453( C1665 C3453 ) C1665_=_C3454( C1665 C3454 ) C1665_=_C3455( C1665 C3455 ) C1665_=_C3456( C1665 C3456 ) C1665_=_C3457( C1665 C3457 ) \nC1665_=_C3459( C1665 C3459 ) C1665_=_C3461( C1665 C3461 ) C1665_=_C3462( C1665 C3462 ) C1665_=_C3463( C1665 C3463 ) C1679_=_C1804( C1679 C1804 ) C1679_=_C2077( C1679 C2077 ) \nC1679_=_C2200( C1679 C2200 ) C1679_=_C2436( C1679 C2436 ) C1679_=_C2593( C1679 C2593 ) C1679_=_C3310( C1679 C3310 ) C1679_=_C3482( C1679 C3482 ) C1679_=_C3506( C1679 C3506 ) \nC1679_=_C3670( C1679 C3670 ) C1679_=_C3799( C1679 C3799 ) C1679_=_C3964( C1679 C3964 ) C1684_=_C1690( C1684 C1690 ) C1684_=_C1694( C1684 C1694 ) C1684_=_C1969( C1684 C1969 ) \nC1684_=_C2476( C1684 C2476 ) C1684_=_C2895( C1684 C2895 ) C1684_=_C2945( C1684 C2945 ) C1684_=_C3337( C1684 C3337 ) C1684_=_C3339( C1684 C3339 ) C1684_=_C3340( C1684 C3340 ) \nC1684_=_C3341( C1684 C3341 ) C1684_=_C3342( C1684 C3342 ) C1684_=_C3343( C1684 C3343 ) C1684_=_C3344( C1684 C3344 ) C1684_=_C3346( C1684 C3346 ) C1690_=_C1694( C1690 C1694 ) \nC1690_=_C1709( C1690 C1709 ) C1690_=_C1897( C1690 C1897 ) C1690_=_C2230( C1690 C2230 ) C1690_=_C2290( C1690 C2290 ) C1690_=_C2408( C1690 C2408 ) C1690_=_C2573( C1690 C2573 ) \nC1690_=_C2688( C1690 C2688 ) C1690_=_C2870( C1690 C2870 ) C1690_=_C3166( C1690 C3166 ) C1690_=_C3386( C1690 C3386 ) C1690_=_C3465( C1690 C3465 ) C1690_=_C3632( C1690 C3632 ) \nC1690_=_C3810( C1690 C3810 ) C1690_=_C3926( C1690 C3926 ) C1690_=_C3927( C1690 C3927 ) C1690_=_C3928( C1690 C3928 ) C1690_=_C3929( C1690 C3929 ) C1690_=_C3930( C1690 C3930 ) \nC1690_=_C3931( C1690 C3931 ) C1694_=_C2259( C1694 C2259 ) C1694_=_C2486( C1694 C2486 ) C1694_=_C2912( C1694 C2912 ) C1694_=_C3483(</w:t>
      </w:r>
    </w:p>
    <w:p>
      <w:pPr>
        <w:pStyle w:val="PreformattedText"/>
        <w:bidi w:val="0"/>
        <w:spacing w:before="0" w:after="0"/>
        <w:jc w:val="left"/>
        <w:rPr/>
      </w:pPr>
      <w:r>
        <w:rPr/>
        <w:t xml:space="preserve"> </w:t>
      </w:r>
      <w:r>
        <w:rPr/>
        <w:t>C1694 C3483 ) C1694_=_C3539( C1694 C3539 ) \nC1694_=_C3618( C1694 C3618 ) C1694_=_C3684( C1694 C3684 ) C1694_=_C3694( C1694 C3694 ) C1694_=_C3794( C1694 C3794 ) C1694_=_C3843( C1694 C3843 ) C1694_=_C3882( C1694 C3882 ) \nC1694_=_C3911( C1694 C3911 ) C1694_=_C3935( C1694 C3935 ) C1694_=_C4072( C1694 C4072 ) C1701_=_C1706( C1701 C1706 ) C1701_=_C1709( C1701 C1709 ) C1701_=_C1714( C1701 C1714 ) \nC1701_=_C1868( C1701 C1868 ) C1701_=_C2121( C1701 C2121 ) C1701_=_C2261( C1701 C2261 ) C1701_=_C2511( C1701 C2511 ) C1701_=_C2913( C1701 C2913 ) C1701_=_C2914( C1701 C2914 ) \nC1701_=_C2915( C1701 C2915 ) C1701_=_C2917( C1701 C2917 ) C1701_=_C2919( C1701 C2919 ) C1701_=_C2921( C1701 C2921 ) C1701_=_C2922( C1701 C2922 ) C1701_=_C2924( C1701 C2924 ) \nC1701_=_C2925( C1701 C2925 ) C1701_=_C2926( C1701 C2926 ) C1706_=_C1709( C1706 C1709 ) C1706_=_C1714( C1706 C1714 ) C1706_=_C2265( C1706 C2265 ) C1706_=_C2422( C1706 C2422 ) \nC1706_=_C2478( C1706 C2478 ) C1706_=_C2820( C1706 C2820 ) C1706_=_C3484( C1706 C3484 ) C1706_=_C3485( C1706 C3485 ) C1706_=_C3487( C1706 C3487 ) C1706_=_C3491( C1706 C3491 ) \nC1706_=_C3494( C1706 C3494 ) C1706_=_C3496( C1706 C3496 ) C1709_=_C1714( C1709 C1714 ) C1709_=_C1897( C1709 C1897 ) C1709_=_C2230( C1709 C2230 ) C1709_=_C2290( C1709 C2290 ) \nC1709_=_C2408( C1709 C2408 ) C1709_=_C2573( C1709 C2573 ) C1709_=_C2688( C1709 C2688 ) C1709_=_C2870( C1709 C2870 ) C1709_=_C3166( C1709 C3166 ) C1709_=_C3386( C1709 C3386 ) \nC1709_=_C3465( C1709 C3465 ) C1709_=_C3632( C1709 C3632 ) C1709_=_C3810( C1709 C3810 ) C1709_=_C3926( C1709 C3926 ) C1709_=_C3927( C1709 C3927 ) C1709_=_C3928( C1709 C3928 ) \nC1709_=_C3929( C1709 C3929 ) C1709_=_C3930( C1709 C3930 ) C1709_=_C3931( C1709 C3931 ) C1714_=_C1883( C1714 C1883 ) C1714_=_C2007( C1714 C2007 ) C1714_=_C2527( C1714 C2527 ) \nC1714_=_C2814( C1714 C2814 ) C1714_=_C2926( C1714 C2926 ) C1714_=_C2974( C1714 C2974 ) C1714_=_C3115( C1714 C3115 ) C1714_=_C3131( C1714 C3131 ) C1714_=_C3158( C1714 C3158 ) \nC1714_=_C3169( C1714 C3169 ) C1714_=_C3462( C1714 C3462 ) C1714_=_C3517( C1714 C3517 ) C1714_=_C3563( C1714 C3563 ) C1714_=_C3910( C1714 C3910 ) C1714_=_C4019( C1714 C4019 ) \nC1714_=_C4024( C1714 C4024 ) C1714_=_C4042( C1714 C4042 ) C1714_=_C4052( C1714 C4052 ) C1714_=_C4104( C1714 C4104 ) C1726_=_C1729( C1726 C1729 ) C1726_=_C1734( C1726 C1734 ) \nC1726_=_C1742( C1726 C1742 ) C1726_=_C2357( C1726 C2357 ) C1726_=_C2547( C1726 C2547 ) C1726_=_C2596( C1726 C2596 ) C1726_=_C2630( C1726 C2630 ) C1726_=_C2748( C1726 C2748 ) \nC1726_=_C2849( C1726 C2849 ) C1726_=_C2850( C1726 C2850 ) C1726_=_C2851( C1726 C2851 ) C1726_=_C2852( C1726 C2852 ) C1726_=_C2853( C1726 C2853 ) C1726_=_C2855( C1726 C2855 ) \nC1726_=_C2859( C1726 C2859 ) C1726_=_C2860( C1726 C2860 ) C1726_=_C2861( C1726 C2861 ) C1726_=_C2863( C1726 C2863 ) C1726_=_C2864( C1726 C2864 ) C1729_=_C1734( C1729 C1734 ) \nC1729_=_C1742( C1729 C1742 ) C1729_=_C2064( C1729 C2064 ) C1729_=_C2124( C1729 C2124 ) C1729_=_C2189( C1729 C2189 ) C1729_=_C2421( C1729 C2421 ) C1729_=_C2495( C1729 C2495 ) \nC1729_=_C3171( C1729 C3171 ) C1729_=_C3428( C1729 C3428 ) C1729_=_C3430( C1729 C3430 ) C1729_=_C3431( C1729 C3431 ) C1729_=_C3434( C1729 C3434 ) C1729_=_C3435( C1729 C3435 ) \nC1729_=_C3436( C1729 C3436 ) C1729_=_C3439( C1729 C3439 ) C1729_=_C3440( C1729 C3440 ) C1734_=_C1742( C1734 C1742 ) C1734_=_C2093( C1734 C2093 ) C1734_=_C2129( C1734 C2129 ) \nC1734_=_C2498( C1734 C2498 ) C1734_=_C2621( C1734 C2621 ) C1734_=_C2640( C1734 C2640 ) C1734_=_C2949( C1734 C2949 ) C1734_=_C3176( C1734 C3176 ) C1734_=_C3354( C1734 C3354 ) \nC1734_=_C3434( C1734 C3434 ) C1734_=_C3621( C1734 C3621 ) C1734_=_C3857( C1734 C3857 ) C1734_=_C3858( C1734 C3858 ) C1734_=_C3859( C1734 C3859 ) C1734_=_C3860( C1734 C3860 ) \nC1734_=_C3862( C1734 C3862 ) C1734_=_C3863( C1734 C3863 ) C1734_=_C3864( C1734 C3864 ) C1734_=_C3865( C1734 C3865 ) C1734_=_C3866( C1734 C3866 ) C1742_=_C1882( C1742 C1882 ) \nC1742_=_C2079( C1742 C2079 ) C1742_=_C2506( C1742 C2506 ) C1742_=_C2714( C1742 C2714 ) C1742_=_C2730( C1742 C2730 ) C1742_=_C2845( C1742 C2845 ) C1742_=_C3012( C1742 C3012 ) \nC1742_=_C3269( C1742 C3269 ) C1742_=_C3834( C1742 C3834 ) C1742_=_C3941( C1742 C3941 ) C1742_=_C3978( C1742 C3978 ) C1742_=_C4005( C1742 C4005 ) C1742_=_C4070( C1742 C4070 ) \nC1742_=_C4096( C1742 C4096 ) C1744_=_C1747( C1744 C1747 ) C1744_=_C1749( C1744 C1749 ) C1744_=_C1750( C1744 C1750 ) C1744_=_C1751( C1744 C1751 ) C1744_=_C1752( C1744 C1752 ) \nC1744_=_C1754( C1744 C1754 ) C1744_=_C1759( C1744 C1759 ) C1744_=_C1762( C1744 C1762 ) C1744_=_C1764( C1744 C1764 ) C1744_=_C1765( C1744 C1765 ) C1744_=_C1766( C1744 C1766 ) \nC1744_=_C1768( C1744 C1768 ) C1744_=_C1936( C1744 C1936 ) C1744_=_C1937( C1744 C1937 ) C1744_=_C1938( C1744 C1938 ) C1744_=_C1939( C1744 C1939 ) C1747_=_C1749( C1747 C1749 ) \nC1747_=_C1750( C1747 C1750 ) C1747_=_C1751( C1747 C1751 ) C1747_=_C1752( C1747 C1752 ) C1747_=_C1754( C1747 C1754 ) C1747_=_C1759( C1747 C1759 ) C1747_=_C1762( C1747 C1762 ) \nC1747_=_C1764( C1747 C1764 ) C1747_=_C1765( C1747 C1765 ) C1747_=_C1766( C1747 C1766 ) C1747_=_C1768( C1747 C1768 ) C1747_=_C2163( C1747 C2163 ) C1747_=_C2322( C1747 C2322 ) \nC1747_=_C2585( C1747 C2585 ) C1747_=_C2586( C1747 C2586 ) C1747_=_C2587( C1747 C2587 ) C1747_=_C2589( C1747 C2589 ) C1747_=_C2593( C1747 C2593 ) C1749_=_C1750( C1749 C1750 ) \nC1749_=_C1751( C1749 C1751 ) C1749_=_C1752( C1749 C1752 ) C1749_=_C1754( C1749 C1754 ) C1749_=_C1759( C1749 C1759 ) C1749_=_C1762( C1749 C1762 ) C1749_=_C1764( C1749 C1764 ) \nC1749_=_C1765( C1749 C1765 ) C1749_=_C1766( C1749 C1766 ) C1749_=_C1768( C1749 C1768 ) C1749_=_C2895( C1749 C2895 ) C1749_=_C2897( C1749 C2897 ) C1749_=_C2899( C1749 C2899 ) \nC1749_=_C2900( C1749 C2900 ) C1749_=_C2901( C1749 C2901 ) C1749_=_C2902( C1749 C2902 ) C1749_=_C2908( C1749 C2908 ) C1749_=_C2912( C1749 C2912 ) C1750_=_C1751( C1750 C1751 ) \nC1750_=_C1752( C1750 C1752 ) C1750_=_C1754( C1750 C1754 ) C1750_=_C1759( C1750 C1759 ) C1750_=_C1762( C1750 C1762 ) C1750_=_C1764( C1750 C1764 ) C1750_=_C1765( C1750 C1765 ) \nC1750_=_C1766( C1750 C1766 ) C1750_=_C1768( C1750 C1768 ) C1750_=_C2167( C1750 C2167 ) C1750_=_C2323( C1750 C2323 ) C1750_=_C2991( C1750 C2991 ) C1750_=_C2993( C1750 C2993 ) \nC1750_=_C2994( C1750 C2994 ) C1751_=_C1752( C1751 C1752 ) C1751_=_C1754( C1751 C1754 ) C1751_=_C1759( C1751 C1759 ) C1751_=_C1762( C1751 C1762 ) C1751_=_C1764( C1751 C1764 ) \nC1751_=_C1765( C1751 C1765 ) C1751_=_C1766( C1751 C1766 ) C1751_=_C1768( C1751 C1768 ) C1751_=_C3015( C1751 C3015 ) C1751_=_C3018( C1751 C3018 ) C1751_=_C3019( C1751 C3019 ) \nC1751_=_C3023( C1751 C3023 ) C1751_=_C3024( C1751 C3024 ) C1751_=_C3029( C1751 C3029 ) C1752_=_C1754( C1752 C1754 ) C1752_=_C1759( C1752 C1759 ) C1752_=_C1762( C1752 C1762 ) \nC1752_=_C1764( C1752 C1764 ) C1752_=_C1765( C1752 C1765 ) C1752_=_C1766( C1752 C1766 ) C1752_=_C1768( C1752 C1768 ) C1752_=_C2168( C1752 C2168 ) C1752_=_C2324( C1752 C2324 ) \nC1752_=_C3031( C1752 C3031 ) C1752_=_C3035( C1752 C3035 ) C1752_=_C3038( C1752 C3038 ) C1754_=_C1759( C1754 C1759 ) C1754_=_C1762( C1754 C1762 ) C1754_=_C1764( C1754 C1764 ) \nC1754_=_C1765( C1754 C1765 ) C1754_=_C1766( C1754 C1766 ) C1754_=_C1768( C1754 C1768 ) C1754_=_C3219( C1754 C3219 ) C1754_=_C3221( C1754 C3221 ) C1754_=_C3226( C1754 C3226 ) \nC1759_=_C1762( C1759 C1762 ) C1759_=_C1764( C1759 C1764 ) C1759_=_C1765( C1759 C1765 ) C1759_=_C1766( C1759 C1766 ) C1759_=_C1768( C1759 C1768 ) C1759_=_C1894( C1759 C1894 ) \nC1759_=_C2178( C1759 C2178 ) C1759_=_C2331( C1759 C2331 ) C1759_=_C2404( C1759 C2404 ) C1759_=_C2587( C1759 C2587 ) C1759_=_C2994( C1759 C2994 ) C1759_=_C3035( C1759 C3035 ) \nC1759_=_C3381( C1759 C3381 ) C1759_=_C3444( C1759 C3444 ) C1759_=_C3742( C1759 C3742 ) C1759_=_C3751( C1759 C3751 ) C1759_=_C3752( C1759 C3752 ) C1759_=_C3753( C1759 C3753 ) \nC1759_=_C3754( C1759 C3754 ) C1759_=_C3755( C1759 C3755 ) C1759_=_C3756( C1759 C3756 ) C1759_=_C3758( C1759 C3758 ) C1759_=_C3759( C1759 C3759 ) C1759_=_C3760( C1759 C3760 ) \nC1759_=_C3761( C1759 C3761 ) C1762_=_C1764( C1762 C1764 ) C1762_=_C1765( C1762 C1765 ) C1762_=_C1766( C1762 C1766 ) C1762_=_C1768( C1762 C1768 ) C1762_=_C3292( C1762 C3292 ) \nC1762_=_C3545( C1762 C3545 ) C1762_=_C3819( C1762 C3819 ) C1764_=_C1765( C1764 C1765 ) C1764_=_C1766( C1764 C1766 ) C1764_=_C1768( C1764 C1768 ) C1764_=_C2179( C1764 C2179 ) \nC1764_=_C2333( C1764 C2333 ) C1764_=_C3758( C1764 C3758 ) C1764_=_C4005( C1764 C4005 ) C1765_=_C1766( C1765 C1766 ) C1765_=_C1768( C1765 C1768 ) C1765_=_C2182( C1765 C2182 ) \nC1765_=_C2336( C1765 C2336 ) C1765_=_C3286( C1765 C3286 ) C1765_=_C3761( C1765 C3761 ) C1766_=_C1768( C1766 C1768 ) C1766_=_C3549( C1766 C3549 ) C1766_=_C3822( C1766 C3822 ) \nC1766_=_C3899( C1766 C3899 ) C1766_=_C3988( C1766 C3988 ) C1766_=_C3995( C1766 C3995 ) C1766_=_C4101( C1766 C4101 ) C1766_=_C4103( C1766 C4103 ) C1768_=_C1926( C1768 C1926 ) \nC1768_=_C3289( C1768 C3289 ) C1768_=_C3494( C1768 C3494 ) C1768_=_C3551( C1768 C3551 ) C1768_=_C3823( C1768 C3823 ) C1768_=_C3916( C1768 C3916 ) C1768_=_C4093( C1768 C4093 ) \nC1774_=_C1775( C1774 C1775 ) C1774_=_C1786( C1774 C1786 ) C1774_=_C2063( C1774 C2063 ) C1774_=_C2188( C1774 C2188 ) C1774_=_C2477( C1774 C2477 ) C1774_=_C2493( C1774 C2493 ) \nC1774_=_C2879( C1774 C2879 ) C1774_=_C3259( C1774 C3259 ) C1774_=_C3366( C1774 C3366 ) C1774_=_C3368( C1774 C3368 ) C1774_=_C3369( C1774 C3369 ) C1774_=_C3370( C1774 C3370 ) \nC1774_=_C3372( C1774 C3372 ) C1774_=_C3373( C1774 C3373 ) C1774_=_C3374( C1774 C3374 ) C1774_=_C3378( C1774 C3378 ) C1775_=_C1786( C1775 C1786 ) C1775_=_C1936( C1775 C1936 ) \nC1775_=_C2346( C1775 C2346 ) C1775_=_C2585( C1775 C2585 ) C1775_=_C2897( C1775 C2897 ) C1775_=_C3015( C1775 C3015 ) C1775_=_C3219( C1775 C3219 ) C1775_=_C3351( C1775 C3351 ) \nC1775_=_C3540( C1775 C3540 ) C1775_=_C3545( C1775 C3545 ) C1775_=_C3547( C1775 C3547 ) C1775_=_C3548( C1775 C3548 ) C1775_=_C3549( C1775 C3549 ) C1775_=_C3551( C1775 C3551 ) \nC1786_=_C1981(</w:t>
      </w:r>
    </w:p>
    <w:p>
      <w:pPr>
        <w:pStyle w:val="PreformattedText"/>
        <w:bidi w:val="0"/>
        <w:spacing w:before="0" w:after="0"/>
        <w:jc w:val="left"/>
        <w:rPr/>
      </w:pPr>
      <w:r>
        <w:rPr/>
        <w:t xml:space="preserve"> </w:t>
      </w:r>
      <w:r>
        <w:rPr/>
        <w:t>C1786 C1981 ) C1786_=_C2116( C1786 C2116 ) C1786_=_C2256( C1786 C2256 ) C1786_=_C2957( C1786 C2957 ) C1786_=_C3244( C1786 C3244 ) C1786_=_C3596( C1786 C3596 ) \nC1786_=_C3654( C1786 C3654 ) C1786_=_C3771( C1786 C3771 ) C1786_=_C3793( C1786 C3793 ) C1786_=_C3832( C1786 C3832 ) C1786_=_C3925( C1786 C3925 ) C1786_=_C4023( C1786 C4023 ) \nC1786_=_C4028( C1786 C4028 ) C1786_=_C4039( C1786 C4039 ) C1786_=_C4057( C1786 C4057 ) C1786_=_C4064( C1786 C4064 ) C1786_=_C4085( C1786 C4085 ) C1786_=_C4101( C1786 C4101 ) \nC1797_=_C1802( C1797 C1802 ) C1797_=_C1804( C1797 C1804 ) C1797_=_C1892( C1797 C1892 ) C1797_=_C2586( C1797 C2586 ) C1797_=_C2868( C1797 C2868 ) C1797_=_C3303( C1797 C3303 ) \nC1797_=_C3380( C1797 C3380 ) C1797_=_C3666( C1797 C3666 ) C1797_=_C3670( C1797 C3670 ) C1797_=_C3671( C1797 C3671 ) C1802_=_C1804( C1802 C1804 ) C1802_=_C2073( C1802 C2073 ) \nC1802_=_C2133( C1802 C2133 ) C1802_=_C2268( C1802 C2268 ) C1802_=_C2741( C1802 C2741 ) C1802_=_C3024( C1802 C3024 ) C1802_=_C3038( C1802 C3038 ) C1802_=_C3212( C1802 C3212 ) \nC1802_=_C3468( C1802 C3468 ) C1802_=_C3503( C1802 C3503 ) C1802_=_C3612( C1802 C3612 ) C1802_=_C3897( C1802 C3897 ) C1802_=_C3960( C1802 C3960 ) C1802_=_C3991( C1802 C3991 ) \nC1802_=_C3992( C1802 C3992 ) C1802_=_C3994( C1802 C3994 ) C1802_=_C3995( C1802 C3995 ) C1802_=_C3996( C1802 C3996 ) C1804_=_C2077( C1804 C2077 ) C1804_=_C2200( C1804 C2200 ) \nC1804_=_C2436( C1804 C2436 ) C1804_=_C2593( C1804 C2593 ) C1804_=_C3310( C1804 C3310 ) C1804_=_C3482( C1804 C3482 ) C1804_=_C3506( C1804 C3506 ) C1804_=_C3670( C1804 C3670 ) \nC1804_=_C3799( C1804 C3799 ) C1804_=_C3964( C1804 C3964 ) C1820_=_C2494( C1820 C2494 ) C1820_=_C2704( C1820 C2704 ) C1820_=_C2769( C1820 C2769 ) C1820_=_C3005( C1820 C3005 ) \nC1820_=_C3083( C1820 C3083 ) C1820_=_C3249( C1820 C3249 ) C1820_=_C3395( C1820 C3395 ) C1820_=_C3396( C1820 C3396 ) C1820_=_C3397( C1820 C3397 ) C1820_=_C3398( C1820 C3398 ) \nC1820_=_C3399( C1820 C3399 ) C1820_=_C3400( C1820 C3400 ) C1820_=_C3401( C1820 C3401 ) C1820_=_C3402( C1820 C3402 ) C1820_=_C3403( C1820 C3403 ) C1820_=_C3404( C1820 C3404 ) \nC1844_=_C1860( C1844 C1860 ) C1844_=_C2335( C1844 C2335 ) C1844_=_C2433( C1844 C2433 ) C1844_=_C2777( C1844 C2777 ) C1844_=_C3402( C1844 C3402 ) C1844_=_C3415( C1844 C3415 ) \nC1844_=_C3505( C1844 C3505 ) C1844_=_C3558( C1844 C3558 ) C1844_=_C3568( C1844 C3568 ) C1844_=_C3811( C1844 C3811 ) C1844_=_C4016( C1844 C4016 ) C1844_=_C4051( C1844 C4051 ) \nC1844_=_C4052( C1844 C4052 ) C1844_=_C4053( C1844 C4053 ) C1860_=_C1862( C1860 C1862 ) C1860_=_C2335( C1860 C2335 ) C1860_=_C2433( C1860 C2433 ) C1860_=_C2777( C1860 C2777 ) \nC1860_=_C3402( C1860 C3402 ) C1860_=_C3415( C1860 C3415 ) C1860_=_C3505( C1860 C3505 ) C1860_=_C3558( C1860 C3558 ) C1860_=_C3568( C1860 C3568 ) C1860_=_C3811( C1860 C3811 ) \nC1860_=_C4016( C1860 C4016 ) C1860_=_C4051( C1860 C4051 ) C1860_=_C4052( C1860 C4052 ) C1860_=_C4053( C1860 C4053 ) C1862_=_C2135( C1862 C2135 ) C1862_=_C2271( C1862 C2271 ) \nC1862_=_C2647( C1862 C2647 ) C1862_=_C2824( C1862 C2824 ) C1862_=_C2924( C1862 C2924 ) C1862_=_C2983( C1862 C2983 ) C1862_=_C3226( C1862 C3226 ) C1862_=_C3525( C1862 C3525 ) \nC1862_=_C3634( C1862 C3634 ) C1862_=_C3940( C1862 C3940 ) C1862_=_C4077( C1862 C4077 ) C1862_=_C4078( C1862 C4078 ) C1862_=_C4079( C1862 C4079 ) C1868_=_C1882( C1868 C1882 ) \nC1868_=_C1883( C1868 C1883 ) C1868_=_C2121( C1868 C2121 ) C1868_=_C2261( C1868 C2261 ) C1868_=_C2511( C1868 C2511 ) C1868_=_C2913( C1868 C2913 ) C1868_=_C2914( C1868 C2914 ) \nC1868_=_C2915( C1868 C2915 ) C1868_=_C2917( C1868 C2917 ) C1868_=_C2919( C1868 C2919 ) C1868_=_C2921( C1868 C2921 ) C1868_=_C2922( C1868 C2922 ) C1868_=_C2924( C1868 C2924 ) \nC1868_=_C2925( C1868 C2925 ) C1868_=_C2926( C1868 C2926 ) C1882_=_C1883( C1882 C1883 ) C1882_=_C2079( C1882 C2079 ) C1882_=_C2506( C1882 C2506 ) C1882_=_C2714( C1882 C2714 ) \nC1882_=_C2730( C1882 C2730 ) C1882_=_C2845( C1882 C2845 ) C1882_=_C3012( C1882 C3012 ) C1882_=_C3269( C1882 C3269 ) C1882_=_C3834( C1882 C3834 ) C1882_=_C3941( C1882 C3941 ) \nC1882_=_C3978( C1882 C3978 ) C1882_=_C4005( C1882 C4005 ) C1882_=_C4070( C1882 C4070 ) C1882_=_C4096( C1882 C4096 ) C1883_=_C2007( C1883 C2007 ) C1883_=_C2527( C1883 C2527 ) \nC1883_=_C2814( C1883 C2814 ) C1883_=_C2926( C1883 C2926 ) C1883_=_C2974( C1883 C2974 ) C1883_=_C3115( C1883 C3115 ) C1883_=_C3131( C1883 C3131 ) C1883_=_C3158( C1883 C3158 ) \nC1883_=_C3169( C1883 C3169 ) C1883_=_C3462( C1883 C3462 ) C1883_=_C3517( C1883 C3517 ) C1883_=_C3563( C1883 C3563 ) C1883_=_C3910( C1883 C3910 ) C1883_=_C4019( C1883 C4019 ) \nC1883_=_C4024( C1883 C4024 ) C1883_=_C4042( C1883 C4042 ) C1883_=_C4052( C1883 C4052 ) C1883_=_C4104( C1883 C4104 ) C1884_=_C1892( C1884 C1892 ) C1884_=_C1894( C1884 C1894 ) \nC1884_=_C1897( C1884 C1897 ) C1884_=_C1899( C1884 C1899 ) C1884_=_C1948( C1884 C1948 ) C1884_=_C1949( C1884 C1949 ) C1884_=_C1950( C1884 C1950 ) C1884_=_C1952( C1884 C1952 ) \nC1884_=_C1958( C1884 C1958 ) C1884_=_C1959( C1884 C1959 ) C1884_=_C1960( C1884 C1960 ) C1892_=_C1894( C1892 C1894 ) C1892_=_C1897( C1892 C1897 ) C1892_=_C1899( C1892 C1899 ) \nC1892_=_C2586( C1892 C2586 ) C1892_=_C2868( C1892 C2868 ) C1892_=_C3303( C1892 C3303 ) C1892_=_C3380( C1892 C3380 ) C1892_=_C3666( C1892 C3666 ) C1892_=_C3670( C1892 C3670 ) \nC1892_=_C3671( C1892 C3671 ) C1894_=_C1897( C1894 C1897 ) C1894_=_C1899( C1894 C1899 ) C1894_=_C2178( C1894 C2178 ) C1894_=_C2331( C1894 C2331 ) C1894_=_C2404( C1894 C2404 ) \nC1894_=_C2587( C1894 C2587 ) C1894_=_C2994( C1894 C2994 ) C1894_=_C3035( C1894 C3035 ) C1894_=_C3381( C1894 C3381 ) C1894_=_C3444( C1894 C3444 ) C1894_=_C3742( C1894 C3742 ) \nC1894_=_C3751( C1894 C3751 ) C1894_=_C3752( C1894 C3752 ) C1894_=_C3753( C1894 C3753 ) C1894_=_C3754( C1894 C3754 ) C1894_=_C3755( C1894 C3755 ) C1894_=_C3756( C1894 C3756 ) \nC1894_=_C3758( C1894 C3758 ) C1894_=_C3759( C1894 C3759 ) C1894_=_C3760( C1894 C3760 ) C1894_=_C3761( C1894 C3761 ) C1897_=_C1899( C1897 C1899 ) C1897_=_C2230( C1897 C2230 ) \nC1897_=_C2290( C1897 C2290 ) C1897_=_C2408( C1897 C2408 ) C1897_=_C2573( C1897 C2573 ) C1897_=_C2688( C1897 C2688 ) C1897_=_C2870( C1897 C2870 ) C1897_=_C3166( C1897 C3166 ) \nC1897_=_C3386( C1897 C3386 ) C1897_=_C3465( C1897 C3465 ) C1897_=_C3632( C1897 C3632 ) C1897_=_C3810( C1897 C3810 ) C1897_=_C3926( C1897 C3926 ) C1897_=_C3927( C1897 C3927 ) \nC1897_=_C3928( C1897 C3928 ) C1897_=_C3929( C1897 C3929 ) C1897_=_C3930( C1897 C3930 ) C1897_=_C3931( C1897 C3931 ) C1899_=_C2214( C1899 C2214 ) C1899_=_C2410( C1899 C2410 ) \nC1899_=_C2465( C1899 C2465 ) C1899_=_C3210( C1899 C3210 ) C1899_=_C3277( C1899 C3277 ) C1899_=_C3308( C1899 C3308 ) C1899_=_C3387( C1899 C3387 ) C1899_=_C3725( C1899 C3725 ) \nC1899_=_C3754( C1899 C3754 ) C1899_=_C3904( C1899 C3904 ) C1899_=_C3917( C1899 C3917 ) C1899_=_C3956( C1899 C3956 ) C1899_=_C3957( C1899 C3957 ) C1899_=_C3958( C1899 C3958 ) \nC1908_=_C1910( C1908 C1910 ) C1908_=_C1911( C1908 C1911 ) C1908_=_C1912( C1908 C1912 ) C1908_=_C1913( C1908 C1913 ) C1908_=_C1914( C1908 C1914 ) C1908_=_C1915( C1908 C1915 ) \nC1908_=_C1920( C1908 C1920 ) C1908_=_C1923( C1908 C1923 ) C1908_=_C1924( C1908 C1924 ) C1908_=_C1925( C1908 C1925 ) C1908_=_C1926( C1908 C1926 ) C1908_=_C2240( C1908 C2240 ) \nC1908_=_C2243( C1908 C2243 ) C1908_=_C2244( C1908 C2244 ) C1908_=_C2245( C1908 C2245 ) C1908_=_C2248( C1908 C2248 ) C1908_=_C2252( C1908 C2252 ) C1908_=_C2254( C1908 C2254 ) \nC1908_=_C2256( C1908 C2256 ) C1908_=_C2259( C1908 C2259 ) C1910_=_C1911( C1910 C1911 ) C1910_=_C1912( C1910 C1912 ) C1910_=_C1913( C1910 C1913 ) C1910_=_C1914( C1910 C1914 ) \nC1910_=_C1915( C1910 C1915 ) C1910_=_C1920( C1910 C1920 ) C1910_=_C1923( C1910 C1923 ) C1910_=_C1924( C1910 C1924 ) C1910_=_C1925( C1910 C1925 ) C1910_=_C1926( C1910 C1926 ) \nC1910_=_C2381( C1910 C2381 ) C1910_=_C2388( C1910 C2388 ) C1910_=_C2392( C1910 C2392 ) C1911_=_C1912( C1911 C1912 ) C1911_=_C1913( C1911 C1913 ) C1911_=_C1914( C1911 C1914 ) \nC1911_=_C1915( C1911 C1915 ) C1911_=_C1920( C1911 C1920 ) C1911_=_C1923( C1911 C1923 ) C1911_=_C1924( C1911 C1924 ) C1911_=_C1925( C1911 C1925 ) C1911_=_C1926( C1911 C1926 ) \nC1911_=_C2298( C1911 C2298 ) C1911_=_C2320( C1911 C2320 ) C1911_=_C2440( C1911 C2440 ) C1911_=_C2443( C1911 C2443 ) C1911_=_C2447( C1911 C2447 ) C1912_=_C1913( C1912 C1913 ) \nC1912_=_C1914( C1912 C1914 ) C1912_=_C1915( C1912 C1915 ) C1912_=_C1920( C1912 C1920 ) C1912_=_C1923( C1912 C1923 ) C1912_=_C1924( C1912 C1924 ) C1912_=_C1925( C1912 C1925 ) \nC1912_=_C1926( C1912 C1926 ) C1912_=_C1962( C1912 C1962 ) C1912_=_C2321( C1912 C2321 ) C1912_=_C2457( C1912 C2457 ) C1912_=_C2459( C1912 C2459 ) C1912_=_C2462( C1912 C2462 ) \nC1912_=_C2463( C1912 C2463 ) C1912_=_C2465( C1912 C2465 ) C1912_=_C2467( C1912 C2467 ) C1913_=_C1914( C1913 C1914 ) C1913_=_C1915( C1913 C1915 ) C1913_=_C1920( C1913 C1920 ) \nC1913_=_C1923( C1913 C1923 ) C1913_=_C1924( C1913 C1924 ) C1913_=_C1925( C1913 C1925 ) C1913_=_C1926( C1913 C1926 ) C1913_=_C1948( C1913 C1948 ) C1913_=_C2615( C1913 C2615 ) \nC1913_=_C2616( C1913 C2616 ) C1913_=_C2619( C1913 C2619 ) C1913_=_C2620( C1913 C2620 ) C1913_=_C2621( C1913 C2621 ) C1914_=_C1915( C1914 C1915 ) C1914_=_C1920( C1914 C1920 ) \nC1914_=_C1923( C1914 C1923 ) C1914_=_C1924( C1914 C1924 ) C1914_=_C1925( C1914 C1925 ) C1914_=_C1926( C1914 C1926 ) C1914_=_C1949( C1914 C1949 ) C1914_=_C2767( C1914 C2767 ) \nC1914_=_C2769( C1914 C2769 ) C1914_=_C2770( C1914 C2770 ) C1914_=_C2771( C1914 C2771 ) C1914_=_C2777( C1914 C2777 ) C1915_=_C1920( C1915 C1920 ) C1915_=_C1923( C1915 C1923 ) \nC1915_=_C1924( C1915 C1924 ) C1915_=_C1925( C1915 C1925 ) C1915_=_C1926( C1915 C1926 ) C1915_=_C2878( C1915 C2878 ) C1915_=_C2879( C1915 C2879 ) C1915_=_C2883( C1915 C2883 ) \nC1915_=_C2889( C1915 C2889 ) C1920_=_C1923( C1920 C1923 ) C1920_=_C1924( C1920 C1924 ) C1920_=_C1925( C1920 C1925 ) C1920_=_C1926( C1920 C1926 ) C1920_=_C3138( C1920 C3138 ) \nC1920_=_C3281( C1920 C3281 ) C1920_=_C3656( C1920 C3656 ) C1920_=_C3658(</w:t>
      </w:r>
    </w:p>
    <w:p>
      <w:pPr>
        <w:pStyle w:val="PreformattedText"/>
        <w:bidi w:val="0"/>
        <w:spacing w:before="0" w:after="0"/>
        <w:jc w:val="left"/>
        <w:rPr/>
      </w:pPr>
      <w:r>
        <w:rPr/>
        <w:t xml:space="preserve"> </w:t>
      </w:r>
      <w:r>
        <w:rPr/>
        <w:t>C1920 C3658 ) C1920_=_C3661( C1920 C3661 ) C1923_=_C1924( C1923 C1924 ) C1923_=_C1925( C1923 C1925 ) \nC1923_=_C1926( C1923 C1926 ) C1923_=_C1958( C1923 C1958 ) C1923_=_C2312( C1923 C2312 ) C1923_=_C3143( C1923 C3143 ) C1923_=_C3284( C1923 C3284 ) C1923_=_C3414( C1923 C3414 ) \nC1923_=_C3536( C1923 C3536 ) C1924_=_C1925( C1924 C1925 ) C1924_=_C1926( C1924 C1926 ) C1924_=_C1980( C1924 C1980 ) C1924_=_C2100( C1924 C2100 ) C1924_=_C2254( C1924 C2254 ) \nC1924_=_C2392( C1924 C2392 ) C1924_=_C2813( C1924 C2813 ) C1924_=_C2889( C1924 C2889 ) C1924_=_C2955( C1924 C2955 ) C1924_=_C3257( C1924 C3257 ) C1924_=_C3268( C1924 C3268 ) \nC1924_=_C3287( C1924 C3287 ) C1924_=_C3515( C1924 C3515 ) C1924_=_C3595( C1924 C3595 ) C1924_=_C3661( C1924 C3661 ) C1924_=_C3701( C1924 C3701 ) C1924_=_C3792( C1924 C3792 ) \nC1924_=_C3914( C1924 C3914 ) C1924_=_C4091( C1924 C4091 ) C1924_=_C4093( C1924 C4093 ) C1925_=_C1926( C1925 C1926 ) C1925_=_C2863( C1925 C2863 ) C1925_=_C3144( C1925 C3144 ) \nC1925_=_C3288( C1925 C3288 ) C1925_=_C3403( C1925 C3403 ) C1925_=_C3915( C1925 C3915 ) C1925_=_C4091( C1925 C4091 ) C1925_=_C4096( C1925 C4096 ) C1926_=_C3289( C1926 C3289 ) \nC1926_=_C3494( C1926 C3494 ) C1926_=_C3551( C1926 C3551 ) C1926_=_C3823( C1926 C3823 ) C1926_=_C3916( C1926 C3916 ) C1926_=_C4093( C1926 C4093 ) C1936_=_C1937( C1936 C1937 ) \nC1936_=_C1938( C1936 C1938 ) C1936_=_C1939( C1936 C1939 ) C1936_=_C2346( C1936 C2346 ) C1936_=_C2585( C1936 C2585 ) C1936_=_C2897( C1936 C2897 ) C1936_=_C3015( C1936 C3015 ) \nC1936_=_C3219( C1936 C3219 ) C1936_=_C3351( C1936 C3351 ) C1936_=_C3540( C1936 C3540 ) C1936_=_C3545( C1936 C3545 ) C1936_=_C3547( C1936 C3547 ) C1936_=_C3548( C1936 C3548 ) \nC1936_=_C3549( C1936 C3549 ) C1936_=_C3551( C1936 C3551 ) C1937_=_C1938( C1937 C1938 ) C1937_=_C1939( C1937 C1939 ) C1937_=_C2150( C1937 C2150 ) C1937_=_C2425( C1937 C2425 ) \nC1937_=_C2603( C1937 C2603 ) C1937_=_C2977( C1937 C2977 ) C1937_=_C3149( C1937 C3149 ) C1937_=_C3498( C1937 C3498 ) C1937_=_C3638( C1937 C3638 ) C1937_=_C3640( C1937 C3640 ) \nC1937_=_C3641( C1937 C3641 ) C1937_=_C3642( C1937 C3642 ) C1937_=_C3644( C1937 C3644 ) C1938_=_C1939( C1938 C1939 ) C1938_=_C2482( C1938 C2482 ) C1938_=_C2811( C1938 C2811 ) \nC1938_=_C2968( C1938 C2968 ) C1938_=_C2993( C1938 C2993 ) C1938_=_C3007( C1938 C3007 ) C1938_=_C3050( C1938 C3050 ) C1938_=_C3086( C1938 C3086 ) C1938_=_C3111( C1938 C3111 ) \nC1938_=_C3151( C1938 C3151 ) C1938_=_C3638( C1938 C3638 ) C1938_=_C3703( C1938 C3703 ) C1938_=_C3706( C1938 C3706 ) C1938_=_C3707( C1938 C3707 ) C1939_=_C2211( C1939 C2211 ) \nC1939_=_C2462( C1939 C2462 ) C1939_=_C2589( C1939 C2589 ) C1939_=_C2639( C1939 C2639 ) C1939_=_C2902( C1939 C2902 ) C1939_=_C3018( C1939 C3018 ) C1939_=_C3208( C1939 C3208 ) \nC1939_=_C3221( C1939 C3221 ) C1939_=_C3275( C1939 C3275 ) C1939_=_C3306( C1939 C3306 ) C1939_=_C3721( C1939 C3721 ) C1939_=_C3818( C1939 C3818 ) C1939_=_C3819( C1939 C3819 ) \nC1939_=_C3822( C1939 C3822 ) C1939_=_C3823( C1939 C3823 ) C1939_=_C3824( C1939 C3824 ) C1948_=_C1949( C1948 C1949 ) C1948_=_C1950( C1948 C1950 ) C1948_=_C1952( C1948 C1952 ) \nC1948_=_C1958( C1948 C1958 ) C1948_=_C1959( C1948 C1959 ) C1948_=_C1960( C1948 C1960 ) C1948_=_C2615( C1948 C2615 ) C1948_=_C2616( C1948 C2616 ) C1948_=_C2619( C1948 C2619 ) \nC1948_=_C2620( C1948 C2620 ) C1948_=_C2621( C1948 C2621 ) C1949_=_C1950( C1949 C1950 ) C1949_=_C1952( C1949 C1952 ) C1949_=_C1958( C1949 C1958 ) C1949_=_C1959( C1949 C1959 ) \nC1949_=_C1960( C1949 C1960 ) C1949_=_C2767( C1949 C2767 ) C1949_=_C2769( C1949 C2769 ) C1949_=_C2770( C1949 C2770 ) C1949_=_C2771( C1949 C2771 ) C1949_=_C2777( C1949 C2777 ) \nC1950_=_C1952( C1950 C1952 ) C1950_=_C1958( C1950 C1958 ) C1950_=_C1959( C1950 C1959 ) C1950_=_C1960( C1950 C1960 ) C1950_=_C2868( C1950 C2868 ) C1950_=_C2870( C1950 C2870 ) \nC1952_=_C1958( C1952 C1958 ) C1952_=_C1959( C1952 C1959 ) C1952_=_C1960( C1952 C1960 ) C1952_=_C3380( C1952 C3380 ) C1952_=_C3381( C1952 C3381 ) C1952_=_C3386( C1952 C3386 ) \nC1952_=_C3387( C1952 C3387 ) C1958_=_C1959( C1958 C1959 ) C1958_=_C1960( C1958 C1960 ) C1958_=_C2312( C1958 C2312 ) C1958_=_C3143( C1958 C3143 ) C1958_=_C3284( C1958 C3284 ) \nC1958_=_C3414( C1958 C3414 ) C1958_=_C3536( C1958 C3536 ) C1959_=_C1960( C1959 C1960 ) C1959_=_C2317( C1959 C2317 ) C1959_=_C2663( C1959 C2663 ) C1959_=_C3300( C1959 C3300 ) \nC1959_=_C3671( C1959 C3671 ) C1959_=_C3929( C1959 C3929 ) C1960_=_C3463( C1960 C3463 ) C1960_=_C3901( C1960 C3901 ) C1961_=_C1962( C1961 C1962 ) C1961_=_C1963( C1961 C1963 ) \nC1961_=_C1964( C1961 C1964 ) C1961_=_C1966( C1961 C1966 ) C1961_=_C1967( C1961 C1967 ) C1961_=_C1969( C1961 C1969 ) C1961_=_C1970( C1961 C1970 ) C1961_=_C1972( C1961 C1972 ) \nC1961_=_C1976( C1961 C1976 ) C1961_=_C1977( C1961 C1977 ) C1961_=_C1978( C1961 C1978 ) C1961_=_C1980( C1961 C1980 ) C1961_=_C1981( C1961 C1981 ) C1961_=_C1982( C1961 C1982 ) \nC1961_=_C1983( C1961 C1983 ) C1961_=_C2024( C1961 C2024 ) C1962_=_C1963( C1962 C1963 ) C1962_=_C1964( C1962 C1964 ) C1962_=_C1966( C1962 C1966 ) C1962_=_C1967( C1962 C1967 ) \nC1962_=_C1969( C1962 C1969 ) C1962_=_C1970( C1962 C1970 ) C1962_=_C1972( C1962 C1972 ) C1962_=_C1976( C1962 C1976 ) C1962_=_C1977( C1962 C1977 ) C1962_=_C1978( C1962 C1978 ) \nC1962_=_C1980( C1962 C1980 ) C1962_=_C1981( C1962 C1981 ) C1962_=_C1982( C1962 C1982 ) C1962_=_C1983( C1962 C1983 ) C1962_=_C2321( C1962 C2321 ) C1962_=_C2457( C1962 C2457 ) \nC1962_=_C2459( C1962 C2459 ) C1962_=_C2462( C1962 C2462 ) C1962_=_C2463( C1962 C2463 ) C1962_=_C2465( C1962 C2465 ) C1962_=_C2467( C1962 C2467 ) C1963_=_C1964( C1963 C1964 ) \nC1963_=_C1966( C1963 C1966 ) C1963_=_C1967( C1963 C1967 ) C1963_=_C1969( C1963 C1969 ) C1963_=_C1970( C1963 C1970 ) C1963_=_C1972( C1963 C1972 ) C1963_=_C1976( C1963 C1976 ) \nC1963_=_C1977( C1963 C1977 ) C1963_=_C1978( C1963 C1978 ) C1963_=_C1980( C1963 C1980 ) C1963_=_C1981( C1963 C1981 ) C1963_=_C1982( C1963 C1982 ) C1963_=_C1983( C1963 C1983 ) \nC1963_=_C2630( C1963 C2630 ) C1963_=_C2633( C1963 C2633 ) C1963_=_C2636( C1963 C2636 ) C1963_=_C2638( C1963 C2638 ) C1963_=_C2639( C1963 C2639 ) C1963_=_C2640( C1963 C2640 ) \nC1963_=_C2647( C1963 C2647 ) C1964_=_C1966( C1964 C1966 ) C1964_=_C1967( C1964 C1967 ) C1964_=_C1969( C1964 C1969 ) C1964_=_C1970( C1964 C1970 ) C1964_=_C1972( C1964 C1972 ) \nC1964_=_C1976( C1964 C1976 ) C1964_=_C1977( C1964 C1977 ) C1964_=_C1978( C1964 C1978 ) C1964_=_C1980( C1964 C1980 ) C1964_=_C1981( C1964 C1981 ) C1964_=_C1982( C1964 C1982 ) \nC1964_=_C1983( C1964 C1983 ) C1964_=_C2834( C1964 C2834 ) C1964_=_C2845( C1964 C2845 ) C1964_=_C2847( C1964 C2847 ) C1966_=_C1967( C1966 C1967 ) C1966_=_C1969( C1966 C1969 ) \nC1966_=_C1970( C1966 C1970 ) C1966_=_C1972( C1966 C1972 ) C1966_=_C1976( C1966 C1976 ) C1966_=_C1977( C1966 C1977 ) C1966_=_C1978( C1966 C1978 ) C1966_=_C1980( C1966 C1980 ) \nC1966_=_C1981( C1966 C1981 ) C1966_=_C1982( C1966 C1982 ) C1966_=_C1983( C1966 C1983 ) C1966_=_C2944( C1966 C2944 ) C1966_=_C2945( C1966 C2945 ) C1966_=_C2948( C1966 C2948 ) \nC1966_=_C2949( C1966 C2949 ) C1966_=_C2955( C1966 C2955 ) C1966_=_C2957( C1966 C2957 ) C1967_=_C1969( C1967 C1969 ) C1967_=_C1970( C1967 C1970 ) C1967_=_C1972( C1967 C1972 ) \nC1967_=_C1976( C1967 C1976 ) C1967_=_C1977( C1967 C1977 ) C1967_=_C1978( C1967 C1978 ) C1967_=_C1980( C1967 C1980 ) C1967_=_C1981( C1967 C1981 ) C1967_=_C1982( C1967 C1982 ) \nC1967_=_C1983( C1967 C1983 ) C1967_=_C2977( C1967 C2977 ) C1967_=_C2982( C1967 C2982 ) C1967_=_C2983( C1967 C2983 ) C1967_=_C2984( C1967 C2984 ) C1969_=_C1970( C1969 C1970 ) \nC1969_=_C1972( C1969 C1972 ) C1969_=_C1976( C1969 C1976 ) C1969_=_C1977( C1969 C1977 ) C1969_=_C1978( C1969 C1978 ) C1969_=_C1980( C1969 C1980 ) C1969_=_C1981( C1969 C1981 ) \nC1969_=_C1982( C1969 C1982 ) C1969_=_C1983( C1969 C1983 ) C1969_=_C2476( C1969 C2476 ) C1969_=_C2895( C1969 C2895 ) C1969_=_C2945( C1969 C2945 ) C1969_=_C3337( C1969 C3337 ) \nC1969_=_C3339( C1969 C3339 ) C1969_=_C3340( C1969 C3340 ) C1969_=_C3341( C1969 C3341 ) C1969_=_C3342( C1969 C3342 ) C1969_=_C3343( C1969 C3343 ) C1969_=_C3344( C1969 C3344 ) \nC1969_=_C3346( C1969 C3346 ) C1970_=_C1972( C1970 C1972 ) C1970_=_C1976( C1970 C1976 ) C1970_=_C1977( C1970 C1977 ) C1970_=_C1978( C1970 C1978 ) C1970_=_C1980( C1970 C1980 ) \nC1970_=_C1981( C1970 C1981 ) C1970_=_C1982( C1970 C1982 ) C1970_=_C1983( C1970 C1983 ) C1970_=_C3280( C1970 C3280 ) C1970_=_C3340( C1970 C3340 ) C1970_=_C3589( C1970 C3589 ) \nC1970_=_C3595( C1970 C3595 ) C1970_=_C3596( C1970 C3596 ) C1972_=_C1976( C1972 C1976 ) C1972_=_C1977( C1972 C1977 ) C1972_=_C1978( C1972 C1978 ) C1972_=_C1980( C1972 C1980 ) \nC1972_=_C1981( C1972 C1981 ) C1972_=_C1982( C1972 C1982 ) C1972_=_C1983( C1972 C1983 ) C1972_=_C3777( C1972 C3777 ) C1976_=_C1977( C1976 C1977 ) C1976_=_C1978( C1976 C1978 ) \nC1976_=_C1980( C1976 C1980 ) C1976_=_C1981( C1976 C1981 ) C1976_=_C1982( C1976 C1982 ) C1976_=_C1983( C1976 C1983 ) C1976_=_C2860( C1976 C2860 ) C1976_=_C3102( C1976 C3102 ) \nC1976_=_C3678( C1976 C3678 ) C1976_=_C3789( C1976 C3789 ) C1976_=_C3818( C1976 C3818 ) C1976_=_C3857( C1976 C3857 ) C1976_=_C3940( C1976 C3940 ) C1976_=_C3941( C1976 C3941 ) \nC1977_=_C1978( C1977 C1978 ) C1977_=_C1980( C1977 C1980 ) C1977_=_C1981( C1977 C1981 ) C1977_=_C1982( C1977 C1982 ) C1977_=_C1983( C1977 C1983 ) C1977_=_C3926( C1977 C3926 ) \nC1977_=_C3955( C1977 C3955 ) C1978_=_C1980( C1978 C1980 ) C1978_=_C1981( C1978 C1981 ) C1978_=_C1982( C1978 C1982 ) C1978_=_C1983( C1978 C1983 ) C1978_=_C3852( C1978 C3852 ) \nC1978_=_C3971( C1978 C3971 ) C1980_=_C1981( C1980 C1981 ) C1980_=_C1982( C1980 C1982 ) C1980_=_C1983( C1980 C1983 ) C1980_=_C2100( C1980 C2100 ) C1980_=_C2254( C1980 C2254 ) \nC1980_=_C2392( C1980 C2392 ) C1980_=_C2813( C1980 C2813 ) C1980_=_C2889( C1980 C2889 ) C1980_=_C2955( C1980 C2955 ) C1980_=_C3257( C1980 C3257 ) C1980_=_C3268( C1980 C3268 ) \nC1980_=_C3287( C1980 C3287 ) C1980_=_C3515( C1980 C3515 ) C1980_=_C3595( C1980 C3595 ) C1980_=_C3661( C1980 C3661 ) C1980_=_C3701(</w:t>
      </w:r>
    </w:p>
    <w:p>
      <w:pPr>
        <w:pStyle w:val="PreformattedText"/>
        <w:bidi w:val="0"/>
        <w:spacing w:before="0" w:after="0"/>
        <w:jc w:val="left"/>
        <w:rPr/>
      </w:pPr>
      <w:r>
        <w:rPr/>
        <w:t xml:space="preserve"> </w:t>
      </w:r>
      <w:r>
        <w:rPr/>
        <w:t>C1980 C3701 ) C1980_=_C3792( C1980 C3792 ) \nC1980_=_C3914( C1980 C3914 ) C1980_=_C4091( C1980 C4091 ) C1980_=_C4093( C1980 C4093 ) C1981_=_C1982( C1981 C1982 ) C1981_=_C1983( C1981 C1983 ) C1981_=_C2116( C1981 C2116 ) \nC1981_=_C2256( C1981 C2256 ) C1981_=_C2957( C1981 C2957 ) C1981_=_C3244( C1981 C3244 ) C1981_=_C3596( C1981 C3596 ) C1981_=_C3654( C1981 C3654 ) C1981_=_C3771( C1981 C3771 ) \nC1981_=_C3793( C1981 C3793 ) C1981_=_C3832( C1981 C3832 ) C1981_=_C3925( C1981 C3925 ) C1981_=_C4023( C1981 C4023 ) C1981_=_C4028( C1981 C4028 ) C1981_=_C4039( C1981 C4039 ) \nC1981_=_C4057( C1981 C4057 ) C1981_=_C4064( C1981 C4064 ) C1981_=_C4085( C1981 C4085 ) C1981_=_C4101( C1981 C4101 ) C1982_=_C1983( C1982 C1983 ) C1982_=_C2024( C1982 C2024 ) \nC1982_=_C2080( C1982 C2080 ) C1982_=_C2140( C1982 C2140 ) C1982_=_C2275( C1982 C2275 ) C1982_=_C2467( C1982 C2467 ) C1982_=_C2847( C1982 C2847 ) C1982_=_C2984( C1982 C2984 ) \nC1982_=_C3029( C1982 C3029 ) C1982_=_C3508( C1982 C3508 ) C1982_=_C3619( C1982 C3619 ) C1982_=_C3777( C1982 C3777 ) C1982_=_C3902( C1982 C3902 ) C1982_=_C3955( C1982 C3955 ) \nC1982_=_C3971( C1982 C3971 ) C1982_=_C4000( C1982 C4000 ) C1982_=_C4049( C1982 C4049 ) C1982_=_C4103( C1982 C4103 ) C1983_=_C2864( C1983 C2864 ) C1983_=_C3107( C1983 C3107 ) \nC1983_=_C3685( C1983 C3685 ) C1983_=_C3795( C1983 C3795 ) C1983_=_C3824( C1983 C3824 ) C1983_=_C3866( C1983 C3866 ) C1983_=_C3931( C1983 C3931 ) C1983_=_C4079( C1983 C4079 ) \nC1984_=_C1993( C1984 C1993 ) C1984_=_C1998( C1984 C1998 ) C1984_=_C1999( C1984 C1999 ) C1984_=_C2007( C1984 C2007 ) C1984_=_C2162( C1984 C2162 ) C1984_=_C2163( C1984 C2163 ) \nC1984_=_C2164( C1984 C2164 ) C1984_=_C2165( C1984 C2165 ) C1984_=_C2167( C1984 C2167 ) C1984_=_C2168( C1984 C2168 ) C1984_=_C2170( C1984 C2170 ) C1984_=_C2171( C1984 C2171 ) \nC1984_=_C2172( C1984 C2172 ) C1984_=_C2174( C1984 C2174 ) C1984_=_C2175( C1984 C2175 ) C1984_=_C2176( C1984 C2176 ) C1984_=_C2178( C1984 C2178 ) C1984_=_C2179( C1984 C2179 ) \nC1984_=_C2180( C1984 C2180 ) C1984_=_C2181( C1984 C2181 ) C1984_=_C2182( C1984 C2182 ) C1993_=_C1998( C1993 C1998 ) C1993_=_C1999( C1993 C1999 ) C1993_=_C2007( C1993 C2007 ) \nC1993_=_C2619( C1993 C2619 ) C1993_=_C2770( C1993 C2770 ) C1993_=_C2807( C1993 C2807 ) C1993_=_C3117( C1993 C3117 ) C1993_=_C3147( C1993 C3147 ) C1993_=_C3407( C1993 C3407 ) \nC1993_=_C3408( C1993 C3408 ) C1993_=_C3410( C1993 C3410 ) C1993_=_C3412( C1993 C3412 ) C1993_=_C3413( C1993 C3413 ) C1993_=_C3414( C1993 C3414 ) C1993_=_C3415( C1993 C3415 ) \nC1993_=_C3416( C1993 C3416 ) C1998_=_C1999( C1998 C1999 ) C1998_=_C2007( C1998 C2007 ) C1998_=_C2309( C1998 C2309 ) C1998_=_C2481( C1998 C2481 ) C1998_=_C2636( C1998 C2636 ) \nC1998_=_C3341( C1998 C3341 ) C1998_=_C3369( C1998 C3369 ) C1998_=_C3487( C1998 C3487 ) C1998_=_C3519( C1998 C3519 ) C1998_=_C3673( C1998 C3673 ) C1998_=_C3677( C1998 C3677 ) \nC1998_=_C3678( C1998 C3678 ) C1998_=_C3679( C1998 C3679 ) C1998_=_C3680( C1998 C3680 ) C1998_=_C3682( C1998 C3682 ) C1998_=_C3683( C1998 C3683 ) C1998_=_C3684( C1998 C3684 ) \nC1998_=_C3685( C1998 C3685 ) C1999_=_C2007( C1999 C2007 ) C1999_=_C2243( C1999 C2243 ) C1999_=_C2443( C1999 C2443 ) C1999_=_C2459( C1999 C2459 ) C1999_=_C2809( C1999 C2809 ) \nC1999_=_C2899( C1999 C2899 ) C1999_=_C3121( C1999 C3121 ) C1999_=_C3150( C1999 C3150 ) C1999_=_C3510( C1999 C3510 ) C1999_=_C3605( C1999 C3605 ) C1999_=_C3687( C1999 C3687 ) \nC1999_=_C3688( C1999 C3688 ) C1999_=_C3690( C1999 C3690 ) C1999_=_C3691( C1999 C3691 ) C1999_=_C3692( C1999 C3692 ) C1999_=_C3694( C1999 C3694 ) C2007_=_C2527( C2007 C2527 ) \nC2007_=_C2814( C2007 C2814 ) C2007_=_C2926( C2007 C2926 ) C2007_=_C2974( C2007 C2974 ) C2007_=_C3115( C2007 C3115 ) C2007_=_C3131( C2007 C3131 ) C2007_=_C3158( C2007 C3158 ) \nC2007_=_C3169( C2007 C3169 ) C2007_=_C3462( C2007 C3462 ) C2007_=_C3517( C2007 C3517 ) C2007_=_C3563( C2007 C3563 ) C2007_=_C3910( C2007 C3910 ) C2007_=_C4019( C2007 C4019 ) \nC2007_=_C4024( C2007 C4024 ) C2007_=_C4042( C2007 C4042 ) C2007_=_C4052( C2007 C4052 ) C2007_=_C4104( C2007 C4104 ) C2024_=_C2080( C2024 C2080 ) C2024_=_C2140( C2024 C2140 ) \nC2024_=_C2275( C2024 C2275 ) C2024_=_C2467( C2024 C2467 ) C2024_=_C2847( C2024 C2847 ) C2024_=_C2984( C2024 C2984 ) C2024_=_C3029( C2024 C3029 ) C2024_=_C3508( C2024 C3508 ) \nC2024_=_C3619( C2024 C3619 ) C2024_=_C3777( C2024 C3777 ) C2024_=_C3902( C2024 C3902 ) C2024_=_C3955( C2024 C3955 ) C2024_=_C3971( C2024 C3971 ) C2024_=_C4000( C2024 C4000 ) \nC2024_=_C4049( C2024 C4049 ) C2024_=_C4103( C2024 C4103 ) C2038_=_C2267( C2038 C2267 ) C2038_=_C2405( C2038 C2405 ) C2038_=_C2483( C2038 C2483 ) C2038_=_C3060( C2038 C3060 ) \nC2038_=_C3423( C2038 C3423 ) C2038_=_C3500( C2038 C3500 ) C2038_=_C3601( C2038 C3601 ) C2038_=_C3656( C2038 C3656 ) C2038_=_C3744( C2038 C3744 ) C2038_=_C3852( C2038 C3852 ) \nC2038_=_C3854( C2038 C3854 ) C2047_=_C2240( C2047 C2240 ) C2047_=_C2381( C2047 C2381 ) C2047_=_C2440( C2047 C2440 ) C2047_=_C2457( C2047 C2457 ) C2047_=_C2549( C2047 C2549 ) \nC2047_=_C2878( C2047 C2878 ) C2047_=_C3188( C2047 C3188 ) C2047_=_C3280( C2047 C3280 ) C2047_=_C3281( C2047 C3281 ) C2047_=_C3284( C2047 C3284 ) C2047_=_C3285( C2047 C3285 ) \nC2047_=_C3286( C2047 C3286 ) C2047_=_C3287( C2047 C3287 ) C2047_=_C3288( C2047 C3288 ) C2047_=_C3289( C2047 C3289 ) C2059_=_C2063( C2059 C2063 ) C2059_=_C2064( C2059 C2064 ) \nC2059_=_C2065( C2059 C2065 ) C2059_=_C2069( C2059 C2069 ) C2059_=_C2072( C2059 C2072 ) C2059_=_C2073( C2059 C2073 ) C2059_=_C2077( C2059 C2077 ) C2059_=_C2079( C2059 C2079 ) \nC2059_=_C2080( C2059 C2080 ) C2059_=_C2084( C2059 C2084 ) C2059_=_C2145( C2059 C2145 ) C2059_=_C2187( C2059 C2187 ) C2059_=_C2565( C2059 C2565 ) C2059_=_C2779( C2059 C2779 ) \nC2059_=_C2782( C2059 C2782 ) C2059_=_C2784( C2059 C2784 ) C2059_=_C2785( C2059 C2785 ) C2059_=_C2786( C2059 C2786 ) C2059_=_C2788( C2059 C2788 ) C2059_=_C2789( C2059 C2789 ) \nC2059_=_C2790( C2059 C2790 ) C2059_=_C2792( C2059 C2792 ) C2059_=_C2793( C2059 C2793 ) C2059_=_C2796( C2059 C2796 ) C2063_=_C2064( C2063 C2064 ) C2063_=_C2065( C2063 C2065 ) \nC2063_=_C2069( C2063 C2069 ) C2063_=_C2072( C2063 C2072 ) C2063_=_C2073( C2063 C2073 ) C2063_=_C2077( C2063 C2077 ) C2063_=_C2079( C2063 C2079 ) C2063_=_C2080( C2063 C2080 ) \nC2063_=_C2188( C2063 C2188 ) C2063_=_C2477( C2063 C2477 ) C2063_=_C2493( C2063 C2493 ) C2063_=_C2879( C2063 C2879 ) C2063_=_C3259( C2063 C3259 ) C2063_=_C3366( C2063 C3366 ) \nC2063_=_C3368( C2063 C3368 ) C2063_=_C3369( C2063 C3369 ) C2063_=_C3370( C2063 C3370 ) C2063_=_C3372( C2063 C3372 ) C2063_=_C3373( C2063 C3373 ) C2063_=_C3374( C2063 C3374 ) \nC2063_=_C3378( C2063 C3378 ) C2064_=_C2065( C2064 C2065 ) C2064_=_C2069( C2064 C2069 ) C2064_=_C2072( C2064 C2072 ) C2064_=_C2073( C2064 C2073 ) C2064_=_C2077( C2064 C2077 ) \nC2064_=_C2079( C2064 C2079 ) C2064_=_C2080( C2064 C2080 ) C2064_=_C2124( C2064 C2124 ) C2064_=_C2189( C2064 C2189 ) C2064_=_C2421( C2064 C2421 ) C2064_=_C2495( C2064 C2495 ) \nC2064_=_C3171( C2064 C3171 ) C2064_=_C3428( C2064 C3428 ) C2064_=_C3430( C2064 C3430 ) C2064_=_C3431( C2064 C3431 ) C2064_=_C3434( C2064 C3434 ) C2064_=_C3435( C2064 C3435 ) \nC2064_=_C3436( C2064 C3436 ) C2064_=_C3439( C2064 C3439 ) C2064_=_C3440( C2064 C3440 ) C2065_=_C2069( C2065 C2069 ) C2065_=_C2072( C2065 C2072 ) C2065_=_C2073( C2065 C2073 ) \nC2065_=_C2077( C2065 C2077 ) C2065_=_C2079( C2065 C2079 ) C2065_=_C2080( C2065 C2080 ) C2065_=_C2190( C2065 C2190 ) C2065_=_C2328( C2065 C2328 ) C2065_=_C2834( C2065 C2834 ) \nC2065_=_C3031( C2065 C3031 ) C2065_=_C3395( C2065 C3395 ) C2065_=_C3407( C2065 C3407 ) C2065_=_C3451( C2065 C3451 ) C2065_=_C3452( C2065 C3452 ) C2065_=_C3453( C2065 C3453 ) \nC2065_=_C3454( C2065 C3454 ) C2065_=_C3455( C2065 C3455 ) C2065_=_C3456( C2065 C3456 ) C2065_=_C3457( C2065 C3457 ) C2065_=_C3459( C2065 C3459 ) C2065_=_C3461( C2065 C3461 ) \nC2065_=_C3462( C2065 C3462 ) C2065_=_C3463( C2065 C3463 ) C2069_=_C2072( C2069 C2072 ) C2069_=_C2073( C2069 C2073 ) C2069_=_C2077( C2069 C2077 ) C2069_=_C2079( C2069 C2079 ) \nC2069_=_C2080( C2069 C2080 ) C2069_=_C2130( C2069 C2130 ) C2069_=_C3019( C2069 C3019 ) C2069_=_C3501( C2069 C3501 ) C2069_=_C3609( C2069 C3609 ) C2069_=_C3896( C2069 C3896 ) \nC2069_=_C3897( C2069 C3897 ) C2069_=_C3898( C2069 C3898 ) C2069_=_C3899( C2069 C3899 ) C2069_=_C3901( C2069 C3901 ) C2069_=_C3902( C2069 C3902 ) C2072_=_C2073( C2072 C2073 ) \nC2072_=_C2077( C2072 C2077 ) C2072_=_C2079( C2072 C2079 ) C2072_=_C2080( C2072 C2080 ) C2072_=_C2132( C2072 C2132 ) C2072_=_C2484( C2072 C2484 ) C2072_=_C3023( C2072 C3023 ) \nC2072_=_C3446( C2072 C3446 ) C2072_=_C3502( C2072 C3502 ) C2072_=_C3535( C2072 C3535 ) C2072_=_C3611( C2072 C3611 ) C2072_=_C3679( C2072 C3679 ) C2072_=_C3747( C2072 C3747 ) \nC2072_=_C3896( C2072 C3896 ) C2072_=_C3912( C2072 C3912 ) C2072_=_C3985( C2072 C3985 ) C2072_=_C3986( C2072 C3986 ) C2072_=_C3988( C2072 C3988 ) C2073_=_C2077( C2073 C2077 ) \nC2073_=_C2079( C2073 C2079 ) C2073_=_C2080( C2073 C2080 ) C2073_=_C2133( C2073 C2133 ) C2073_=_C2268( C2073 C2268 ) C2073_=_C2741( C2073 C2741 ) C2073_=_C3024( C2073 C3024 ) \nC2073_=_C3038( C2073 C3038 ) C2073_=_C3212( C2073 C3212 ) C2073_=_C3468( C2073 C3468 ) C2073_=_C3503( C2073 C3503 ) C2073_=_C3612( C2073 C3612 ) C2073_=_C3897( C2073 C3897 ) \nC2073_=_C3960( C2073 C3960 ) C2073_=_C3991( C2073 C3991 ) C2073_=_C3992( C2073 C3992 ) C2073_=_C3994( C2073 C3994 ) C2073_=_C3995( C2073 C3995 ) C2073_=_C3996( C2073 C3996 ) \nC2077_=_C2079( C2077 C2079 ) C2077_=_C2080( C2077 C2080 ) C2077_=_C2200( C2077 C2200 ) C2077_=_C2436( C2077 C2436 ) C2077_=_C2593( C2077 C2593 ) C2077_=_C3310( C2077 C3310 ) \nC2077_=_C3482( C2077 C3482 ) C2077_=_C3506( C2077 C3506 ) C2077_=_C3670( C2077 C3670 ) C2077_=_C3799( C2077 C3799 ) C2077_=_C3964( C2077 C3964 ) C2079_=_C2080( C2079 C2080 ) \nC2079_=_C2506( C2079 C2506 ) C2079_=_C2714( C2079 C2714 ) C2079_=_C2730( C2079 C2730 ) C2079_=_C2845( C2079 C2845 ) C2079_=_C3012( C2079 C3012 ) C2079_=_C3269( C2079 C3269 ) \nC2079_=_C3834(</w:t>
      </w:r>
    </w:p>
    <w:p>
      <w:pPr>
        <w:pStyle w:val="PreformattedText"/>
        <w:bidi w:val="0"/>
        <w:spacing w:before="0" w:after="0"/>
        <w:jc w:val="left"/>
        <w:rPr/>
      </w:pPr>
      <w:r>
        <w:rPr/>
        <w:t xml:space="preserve"> </w:t>
      </w:r>
      <w:r>
        <w:rPr/>
        <w:t>C2079 C3834 ) C2079_=_C3941( C2079 C3941 ) C2079_=_C3978( C2079 C3978 ) C2079_=_C4005( C2079 C4005 ) C2079_=_C4070( C2079 C4070 ) C2079_=_C4096( C2079 C4096 ) \nC2080_=_C2140( C2080 C2140 ) C2080_=_C2275( C2080 C2275 ) C2080_=_C2467( C2080 C2467 ) C2080_=_C2847( C2080 C2847 ) C2080_=_C2984( C2080 C2984 ) C2080_=_C3029( C2080 C3029 ) \nC2080_=_C3508( C2080 C3508 ) C2080_=_C3619( C2080 C3619 ) C2080_=_C3777( C2080 C3777 ) C2080_=_C3902( C2080 C3902 ) C2080_=_C3955( C2080 C3955 ) C2080_=_C3971( C2080 C3971 ) \nC2080_=_C4000( C2080 C4000 ) C2080_=_C4049( C2080 C4049 ) C2080_=_C4103( C2080 C4103 ) C2084_=_C2093( C2084 C2093 ) C2084_=_C2099( C2084 C2099 ) C2084_=_C2100( C2084 C2100 ) \nC2084_=_C2145( C2084 C2145 ) C2084_=_C2187( C2084 C2187 ) C2084_=_C2565( C2084 C2565 ) C2084_=_C2779( C2084 C2779 ) C2084_=_C2782( C2084 C2782 ) C2084_=_C2784( C2084 C2784 ) \nC2084_=_C2785( C2084 C2785 ) C2084_=_C2786( C2084 C2786 ) C2084_=_C2788( C2084 C2788 ) C2084_=_C2789( C2084 C2789 ) C2084_=_C2790( C2084 C2790 ) C2084_=_C2792( C2084 C2792 ) \nC2084_=_C2793( C2084 C2793 ) C2084_=_C2796( C2084 C2796 ) C2093_=_C2099( C2093 C2099 ) C2093_=_C2100( C2093 C2100 ) C2093_=_C2129( C2093 C2129 ) C2093_=_C2498( C2093 C2498 ) \nC2093_=_C2621( C2093 C2621 ) C2093_=_C2640( C2093 C2640 ) C2093_=_C2949( C2093 C2949 ) C2093_=_C3176( C2093 C3176 ) C2093_=_C3354( C2093 C3354 ) C2093_=_C3434( C2093 C3434 ) \nC2093_=_C3621( C2093 C3621 ) C2093_=_C3857( C2093 C3857 ) C2093_=_C3858( C2093 C3858 ) C2093_=_C3859( C2093 C3859 ) C2093_=_C3860( C2093 C3860 ) C2093_=_C3862( C2093 C3862 ) \nC2093_=_C3863( C2093 C3863 ) C2093_=_C3864( C2093 C3864 ) C2093_=_C3865( C2093 C3865 ) C2093_=_C3866( C2093 C3866 ) C2099_=_C2100( C2099 C2100 ) C2099_=_C2158( C2099 C2158 ) \nC2099_=_C2485( C2099 C2485 ) C2099_=_C2576( C2099 C2576 ) C2099_=_C3183( C2099 C3183 ) C2099_=_C3199( C2099 C3199 ) C2099_=_C3537( C2099 C3537 ) C2099_=_C3560( C2099 C3560 ) \nC2099_=_C3683( C2099 C3683 ) C2099_=_C3700( C2099 C3700 ) C2099_=_C3770( C2099 C3770 ) C2099_=_C3841( C2099 C3841 ) C2099_=_C3892( C2099 C3892 ) C2099_=_C3975( C2099 C3975 ) \nC2099_=_C4075( C2099 C4075 ) C2099_=_C4083( C2099 C4083 ) C2099_=_C4088( C2099 C4088 ) C2099_=_C4089( C2099 C4089 ) C2100_=_C2254( C2100 C2254 ) C2100_=_C2392( C2100 C2392 ) \nC2100_=_C2813( C2100 C2813 ) C2100_=_C2889( C2100 C2889 ) C2100_=_C2955( C2100 C2955 ) C2100_=_C3257( C2100 C3257 ) C2100_=_C3268( C2100 C3268 ) C2100_=_C3287( C2100 C3287 ) \nC2100_=_C3515( C2100 C3515 ) C2100_=_C3595( C2100 C3595 ) C2100_=_C3661( C2100 C3661 ) C2100_=_C3701( C2100 C3701 ) C2100_=_C3792( C2100 C3792 ) C2100_=_C3914( C2100 C3914 ) \nC2100_=_C4091( C2100 C4091 ) C2100_=_C4093( C2100 C4093 ) C2116_=_C2256( C2116 C2256 ) C2116_=_C2957( C2116 C2957 ) C2116_=_C3244( C2116 C3244 ) C2116_=_C3596( C2116 C3596 ) \nC2116_=_C3654( C2116 C3654 ) C2116_=_C3771( C2116 C3771 ) C2116_=_C3793( C2116 C3793 ) C2116_=_C3832( C2116 C3832 ) C2116_=_C3925( C2116 C3925 ) C2116_=_C4023( C2116 C4023 ) \nC2116_=_C4028( C2116 C4028 ) C2116_=_C4039( C2116 C4039 ) C2116_=_C4057( C2116 C4057 ) C2116_=_C4064( C2116 C4064 ) C2116_=_C4085( C2116 C4085 ) C2116_=_C4101( C2116 C4101 ) \nC2121_=_C2124( C2121 C2124 ) C2121_=_C2129( C2121 C2129 ) C2121_=_C2130( C2121 C2130 ) C2121_=_C2132( C2121 C2132 ) C2121_=_C2133( C2121 C2133 ) C2121_=_C2135( C2121 C2135 ) \nC2121_=_C2140( C2121 C2140 ) C2121_=_C2261( C2121 C2261 ) C2121_=_C2511( C2121 C2511 ) C2121_=_C2913( C2121 C2913 ) C2121_=_C2914( C2121 C2914 ) C2121_=_C2915( C2121 C2915 ) \nC2121_=_C2917( C2121 C2917 ) C2121_=_C2919( C2121 C2919 ) C2121_=_C2921( C2121 C2921 ) C2121_=_C2922( C2121 C2922 ) C2121_=_C2924( C2121 C2924 ) C2121_=_C2925( C2121 C2925 ) \nC2121_=_C2926( C2121 C2926 ) C2124_=_C2129( C2124 C2129 ) C2124_=_C2130( C2124 C2130 ) C2124_=_C2132( C2124 C2132 ) C2124_=_C2133( C2124 C2133 ) C2124_=_C2135( C2124 C2135 ) \nC2124_=_C2140( C2124 C2140 ) C2124_=_C2189( C2124 C2189 ) C2124_=_C2421( C2124 C2421 ) C2124_=_C2495( C2124 C2495 ) C2124_=_C3171( C2124 C3171 ) C2124_=_C3428( C2124 C3428 ) \nC2124_=_C3430( C2124 C3430 ) C2124_=_C3431( C2124 C3431 ) C2124_=_C3434( C2124 C3434 ) C2124_=_C3435( C2124 C3435 ) C2124_=_C3436( C2124 C3436 ) C2124_=_C3439( C2124 C3439 ) \nC2124_=_C3440( C2124 C3440 ) C2129_=_C2130( C2129 C2130 ) C2129_=_C2132( C2129 C2132 ) C2129_=_C2133( C2129 C2133 ) C2129_=_C2135( C2129 C2135 ) C2129_=_C2140( C2129 C2140 ) \nC2129_=_C2498( C2129 C2498 ) C2129_=_C2621( C2129 C2621 ) C2129_=_C2640( C2129 C2640 ) C2129_=_C2949( C2129 C2949 ) C2129_=_C3176( C2129 C3176 ) C2129_=_C3354( C2129 C3354 ) \nC2129_=_C3434( C2129 C3434 ) C2129_=_C3621( C2129 C3621 ) C2129_=_C3857( C2129 C3857 ) C2129_=_C3858( C2129 C3858 ) C2129_=_C3859( C2129 C3859 ) C2129_=_C3860( C2129 C3860 ) \nC2129_=_C3862( C2129 C3862 ) C2129_=_C3863( C2129 C3863 ) C2129_=_C3864( C2129 C3864 ) C2129_=_C3865( C2129 C3865 ) C2129_=_C3866( C2129 C3866 ) C2130_=_C2132( C2130 C2132 ) \nC2130_=_C2133( C2130 C2133 ) C2130_=_C2135( C2130 C2135 ) C2130_=_C2140( C2130 C2140 ) C2130_=_C3019( C2130 C3019 ) C2130_=_C3501( C2130 C3501 ) C2130_=_C3609( C2130 C3609 ) \nC2130_=_C3896( C2130 C3896 ) C2130_=_C3897( C2130 C3897 ) C2130_=_C3898( C2130 C3898 ) C2130_=_C3899( C2130 C3899 ) C2130_=_C3901( C2130 C3901 ) C2130_=_C3902( C2130 C3902 ) \nC2132_=_C2133( C2132 C2133 ) C2132_=_C2135( C2132 C2135 ) C2132_=_C2140( C2132 C2140 ) C2132_=_C2484( C2132 C2484 ) C2132_=_C3023( C2132 C3023 ) C2132_=_C3446( C2132 C3446 ) \nC2132_=_C3502( C2132 C3502 ) C2132_=_C3535( C2132 C3535 ) C2132_=_C3611( C2132 C3611 ) C2132_=_C3679( C2132 C3679 ) C2132_=_C3747( C2132 C3747 ) C2132_=_C3896( C2132 C3896 ) \nC2132_=_C3912( C2132 C3912 ) C2132_=_C3985( C2132 C3985 ) C2132_=_C3986( C2132 C3986 ) C2132_=_C3988( C2132 C3988 ) C2133_=_C2135( C2133 C2135 ) C2133_=_C2140( C2133 C2140 ) \nC2133_=_C2268( C2133 C2268 ) C2133_=_C2741( C2133 C2741 ) C2133_=_C3024( C2133 C3024 ) C2133_=_C3038( C2133 C3038 ) C2133_=_C3212( C2133 C3212 ) C2133_=_C3468( C2133 C3468 ) \nC2133_=_C3503( C2133 C3503 ) C2133_=_C3612( C2133 C3612 ) C2133_=_C3897( C2133 C3897 ) C2133_=_C3960( C2133 C3960 ) C2133_=_C3991( C2133 C3991 ) C2133_=_C3992( C2133 C3992 ) \nC2133_=_C3994( C2133 C3994 ) C2133_=_C3995( C2133 C3995 ) C2133_=_C3996( C2133 C3996 ) C2135_=_C2140( C2135 C2140 ) C2135_=_C2271( C2135 C2271 ) C2135_=_C2647( C2135 C2647 ) \nC2135_=_C2824( C2135 C2824 ) C2135_=_C2924( C2135 C2924 ) C2135_=_C2983( C2135 C2983 ) C2135_=_C3226( C2135 C3226 ) C2135_=_C3525( C2135 C3525 ) C2135_=_C3634( C2135 C3634 ) \nC2135_=_C3940( C2135 C3940 ) C2135_=_C4077( C2135 C4077 ) C2135_=_C4078( C2135 C4078 ) C2135_=_C4079( C2135 C4079 ) C2140_=_C2275( C2140 C2275 ) C2140_=_C2467( C2140 C2467 ) \nC2140_=_C2847( C2140 C2847 ) C2140_=_C2984( C2140 C2984 ) C2140_=_C3029( C2140 C3029 ) C2140_=_C3508( C2140 C3508 ) C2140_=_C3619( C2140 C3619 ) C2140_=_C3777( C2140 C3777 ) \nC2140_=_C3902( C2140 C3902 ) C2140_=_C3955( C2140 C3955 ) C2140_=_C3971( C2140 C3971 ) C2140_=_C4000( C2140 C4000 ) C2140_=_C4049( C2140 C4049 ) C2140_=_C4103( C2140 C4103 ) \nC2145_=_C2150( C2145 C2150 ) C2145_=_C2156( C2145 C2156 ) C2145_=_C2158( C2145 C2158 ) C2145_=_C2187( C2145 C2187 ) C2145_=_C2565( C2145 C2565 ) C2145_=_C2779( C2145 C2779 ) \nC2145_=_C2782( C2145 C2782 ) C2145_=_C2784( C2145 C2784 ) C2145_=_C2785( C2145 C2785 ) C2145_=_C2786( C2145 C2786 ) C2145_=_C2788( C2145 C2788 ) C2145_=_C2789( C2145 C2789 ) \nC2145_=_C2790( C2145 C2790 ) C2145_=_C2792( C2145 C2792 ) C2145_=_C2793( C2145 C2793 ) C2145_=_C2796( C2145 C2796 ) C2150_=_C2156( C2150 C2156 ) C2150_=_C2158( C2150 C2158 ) \nC2150_=_C2425( C2150 C2425 ) C2150_=_C2603( C2150 C2603 ) C2150_=_C2977( C2150 C2977 ) C2150_=_C3149( C2150 C3149 ) C2150_=_C3498( C2150 C3498 ) C2150_=_C3638( C2150 C3638 ) \nC2150_=_C3640( C2150 C3640 ) C2150_=_C3641( C2150 C3641 ) C2150_=_C3642( C2150 C3642 ) C2150_=_C3644( C2150 C3644 ) C2156_=_C2158( C2156 C2158 ) C2156_=_C2252( C2156 C2252 ) \nC2156_=_C2270( C2156 C2270 ) C2156_=_C2608( C2156 C2608 ) C2156_=_C2908( C2156 C2908 ) C2156_=_C2982( C2156 C2982 ) C2156_=_C3615( C2156 C3615 ) C2156_=_C3692( C2156 C3692 ) \nC2156_=_C3790( C2156 C3790 ) C2156_=_C3839( C2156 C3839 ) C2156_=_C3890( C2156 C3890 ) C2156_=_C3933( C2156 C3933 ) C2156_=_C4045( C2156 C4045 ) C2158_=_C2485( C2158 C2485 ) \nC2158_=_C2576( C2158 C2576 ) C2158_=_C3183( C2158 C3183 ) C2158_=_C3199( C2158 C3199 ) C2158_=_C3537( C2158 C3537 ) C2158_=_C3560( C2158 C3560 ) C2158_=_C3683( C2158 C3683 ) \nC2158_=_C3700( C2158 C3700 ) C2158_=_C3770( C2158 C3770 ) C2158_=_C3841( C2158 C3841 ) C2158_=_C3892( C2158 C3892 ) C2158_=_C3975( C2158 C3975 ) C2158_=_C4075( C2158 C4075 ) \nC2158_=_C4083( C2158 C4083 ) C2158_=_C4088( C2158 C4088 ) C2158_=_C4089( C2158 C4089 ) C2162_=_C2163( C2162 C2163 ) C2162_=_C2164( C2162 C2164 ) C2162_=_C2165( C2162 C2165 ) \nC2162_=_C2167( C2162 C2167 ) C2162_=_C2168( C2162 C2168 ) C2162_=_C2170( C2162 C2170 ) C2162_=_C2171( C2162 C2171 ) C2162_=_C2172( C2162 C2172 ) C2162_=_C2174( C2162 C2174 ) \nC2162_=_C2175( C2162 C2175 ) C2162_=_C2176( C2162 C2176 ) C2162_=_C2178( C2162 C2178 ) C2162_=_C2179( C2162 C2179 ) C2162_=_C2180( C2162 C2180 ) C2162_=_C2181( C2162 C2181 ) \nC2162_=_C2182( C2162 C2182 ) C2162_=_C2357( C2162 C2357 ) C2162_=_C2358( C2162 C2358 ) C2163_=_C2164( C2163 C2164 ) C2163_=_C2165( C2163 C2165 ) C2163_=_C2167( C2163 C2167 ) \nC2163_=_C2168( C2163 C2168 ) C2163_=_C2170( C2163 C2170 ) C2163_=_C2171( C2163 C2171 ) C2163_=_C2172( C2163 C2172 ) C2163_=_C2174( C2163 C2174 ) C2163_=_C2175( C2163 C2175 ) \nC2163_=_C2176( C2163 C2176 ) C2163_=_C2178( C2163 C2178 ) C2163_=_C2179( C2163 C2179 ) C2163_=_C2180( C2163 C2180 ) C2163_=_C2181( C2163 C2181 ) C2163_=_C2182( C2163 C2182 ) \nC2163_=_C2322( C2163 C2322 ) C2163_=_C2585( C2163 C2585 ) C2163_=_C2586( C2163 C2586 ) C2163_=_C2587( C2163 C2587 ) C2163_=_C2589( C2163 C2589 ) C2163_=_C2593( C2163 C2593 ) \nC2164_=_C2165( C2164 C2165 ) C2164_=_C2167( C2164 C2167 ) C2164_=_C2168(</w:t>
      </w:r>
    </w:p>
    <w:p>
      <w:pPr>
        <w:pStyle w:val="PreformattedText"/>
        <w:bidi w:val="0"/>
        <w:spacing w:before="0" w:after="0"/>
        <w:jc w:val="left"/>
        <w:rPr/>
      </w:pPr>
      <w:r>
        <w:rPr/>
        <w:t xml:space="preserve"> </w:t>
      </w:r>
      <w:r>
        <w:rPr/>
        <w:t>C2164 C2168 ) C2164_=_C2170( C2164 C2170 ) C2164_=_C2171( C2164 C2171 ) C2164_=_C2172( C2164 C2172 ) \nC2164_=_C2174( C2164 C2174 ) C2164_=_C2175( C2164 C2175 ) C2164_=_C2176( C2164 C2176 ) C2164_=_C2178( C2164 C2178 ) C2164_=_C2179( C2164 C2179 ) C2164_=_C2180( C2164 C2180 ) \nC2164_=_C2181( C2164 C2181 ) C2164_=_C2182( C2164 C2182 ) C2164_=_C2748( C2164 C2748 ) C2164_=_C2751( C2164 C2751 ) C2165_=_C2167( C2165 C2167 ) C2165_=_C2168( C2165 C2168 ) \nC2165_=_C2170( C2165 C2170 ) C2165_=_C2171( C2165 C2171 ) C2165_=_C2172( C2165 C2172 ) C2165_=_C2174( C2165 C2174 ) C2165_=_C2175( C2165 C2175 ) C2165_=_C2176( C2165 C2176 ) \nC2165_=_C2178( C2165 C2178 ) C2165_=_C2179( C2165 C2179 ) C2165_=_C2180( C2165 C2180 ) C2165_=_C2181( C2165 C2181 ) C2165_=_C2182( C2165 C2182 ) C2165_=_C2807( C2165 C2807 ) \nC2165_=_C2809( C2165 C2809 ) C2165_=_C2811( C2165 C2811 ) C2165_=_C2813( C2165 C2813 ) C2165_=_C2814( C2165 C2814 ) C2167_=_C2168( C2167 C2168 ) C2167_=_C2170( C2167 C2170 ) \nC2167_=_C2171( C2167 C2171 ) C2167_=_C2172( C2167 C2172 ) C2167_=_C2174( C2167 C2174 ) C2167_=_C2175( C2167 C2175 ) C2167_=_C2176( C2167 C2176 ) C2167_=_C2178( C2167 C2178 ) \nC2167_=_C2179( C2167 C2179 ) C2167_=_C2180( C2167 C2180 ) C2167_=_C2181( C2167 C2181 ) C2167_=_C2182( C2167 C2182 ) C2167_=_C2323( C2167 C2323 ) C2167_=_C2991( C2167 C2991 ) \nC2167_=_C2993( C2167 C2993 ) C2167_=_C2994( C2167 C2994 ) C2168_=_C2170( C2168 C2170 ) C2168_=_C2171( C2168 C2171 ) C2168_=_C2172( C2168 C2172 ) C2168_=_C2174( C2168 C2174 ) \nC2168_=_C2175( C2168 C2175 ) C2168_=_C2176( C2168 C2176 ) C2168_=_C2178( C2168 C2178 ) C2168_=_C2179( C2168 C2179 ) C2168_=_C2180( C2168 C2180 ) C2168_=_C2181( C2168 C2181 ) \nC2168_=_C2182( C2168 C2182 ) C2168_=_C2324( C2168 C2324 ) C2168_=_C3031( C2168 C3031 ) C2168_=_C3035( C2168 C3035 ) C2168_=_C3038( C2168 C3038 ) C2170_=_C2171( C2170 C2171 ) \nC2170_=_C2172( C2170 C2172 ) C2170_=_C2174( C2170 C2174 ) C2170_=_C2175( C2170 C2175 ) C2170_=_C2176( C2170 C2176 ) C2170_=_C2178( C2170 C2178 ) C2170_=_C2179( C2170 C2179 ) \nC2170_=_C2180( C2170 C2180 ) C2170_=_C2181( C2170 C2181 ) C2170_=_C2182( C2170 C2182 ) C2170_=_C2849( C2170 C2849 ) C2170_=_C2914( C2170 C2914 ) C2170_=_C3090( C2170 C3090 ) \nC2170_=_C3111( C2170 C3111 ) C2170_=_C3115( C2170 C3115 ) C2171_=_C2172( C2171 C2172 ) C2171_=_C2174( C2171 C2174 ) C2171_=_C2175( C2171 C2175 ) C2171_=_C2176( C2171 C2176 ) \nC2171_=_C2178( C2171 C2178 ) C2171_=_C2179( C2171 C2179 ) C2171_=_C2180( C2171 C2180 ) C2171_=_C2181( C2171 C2181 ) C2171_=_C2182( C2171 C2182 ) C2171_=_C3117( C2171 C3117 ) \nC2171_=_C3121( C2171 C3121 ) C2171_=_C3131( C2171 C3131 ) C2172_=_C2174( C2172 C2174 ) C2172_=_C2175( C2172 C2175 ) C2172_=_C2176( C2172 C2176 ) C2172_=_C2178( C2172 C2178 ) \nC2172_=_C2179( C2172 C2179 ) C2172_=_C2180( C2172 C2180 ) C2172_=_C2181( C2172 C2181 ) C2172_=_C2182( C2172 C2182 ) C2172_=_C3147( C2172 C3147 ) C2172_=_C3149( C2172 C3149 ) \nC2172_=_C3150( C2172 C3150 ) C2172_=_C3151( C2172 C3151 ) C2172_=_C3158( C2172 C3158 ) C2174_=_C2175( C2174 C2175 ) C2174_=_C2176( C2174 C2176 ) C2174_=_C2178( C2174 C2178 ) \nC2174_=_C2179( C2174 C2179 ) C2174_=_C2180( C2174 C2180 ) C2174_=_C2181( C2174 C2181 ) C2174_=_C2182( C2174 C2182 ) C2174_=_C2782( C2174 C2782 ) C2174_=_C2850( C2174 C2850 ) \nC2174_=_C3091( C2174 C3091 ) C2174_=_C3444( C2174 C3444 ) C2174_=_C3445( C2174 C3445 ) C2174_=_C3446( C2174 C3446 ) C2175_=_C2176( C2175 C2176 ) C2175_=_C2178( C2175 C2178 ) \nC2175_=_C2179( C2175 C2179 ) C2175_=_C2180( C2175 C2180 ) C2175_=_C2181( C2175 C2181 ) C2175_=_C2182( C2175 C2182 ) C2175_=_C2851( C2175 C2851 ) C2175_=_C3408( C2175 C3408 ) \nC2175_=_C3510( C2175 C3510 ) C2175_=_C3515( C2175 C3515 ) C2175_=_C3517( C2175 C3517 ) C2176_=_C2178( C2176 C2178 ) C2176_=_C2179( C2176 C2179 ) C2176_=_C2180( C2176 C2180 ) \nC2176_=_C2181( C2176 C2181 ) C2176_=_C2182( C2176 C2182 ) C2176_=_C2853( C2176 C2853 ) C2176_=_C3094( C2176 C3094 ) C2176_=_C3431( C2176 C3431 ) C2176_=_C3621( C2176 C3621 ) \nC2178_=_C2179( C2178 C2179 ) C2178_=_C2180( C2178 C2180 ) C2178_=_C2181( C2178 C2181 ) C2178_=_C2182( C2178 C2182 ) C2178_=_C2331( C2178 C2331 ) C2178_=_C2404( C2178 C2404 ) \nC2178_=_C2587( C2178 C2587 ) C2178_=_C2994( C2178 C2994 ) C2178_=_C3035( C2178 C3035 ) C2178_=_C3381( C2178 C3381 ) C2178_=_C3444( C2178 C3444 ) C2178_=_C3742( C2178 C3742 ) \nC2178_=_C3751( C2178 C3751 ) C2178_=_C3752( C2178 C3752 ) C2178_=_C3753( C2178 C3753 ) C2178_=_C3754( C2178 C3754 ) C2178_=_C3755( C2178 C3755 ) C2178_=_C3756( C2178 C3756 ) \nC2178_=_C3758( C2178 C3758 ) C2178_=_C3759( C2178 C3759 ) C2178_=_C3760( C2178 C3760 ) C2178_=_C3761( C2178 C3761 ) C2179_=_C2180( C2179 C2180 ) C2179_=_C2181( C2179 C2181 ) \nC2179_=_C2182( C2179 C2182 ) C2179_=_C2333( C2179 C2333 ) C2179_=_C3758( C2179 C3758 ) C2179_=_C4005( C2179 C4005 ) C2180_=_C2181( C2180 C2181 ) C2180_=_C2182( C2180 C2182 ) \nC2180_=_C2861( C2180 C2861 ) C2180_=_C3104( C2180 C3104 ) C2180_=_C3372( C2180 C3372 ) C2181_=_C2182( C2181 C2182 ) C2181_=_C3401( C2181 C3401 ) C2181_=_C3413( C2181 C3413 ) \nC2181_=_C3691( C2181 C3691 ) C2181_=_C4023( C2181 C4023 ) C2181_=_C4024( C2181 C4024 ) C2182_=_C2336( C2182 C2336 ) C2182_=_C3286( C2182 C3286 ) C2182_=_C3761( C2182 C3761 ) \nC2187_=_C2188( C2187 C2188 ) C2187_=_C2189( C2187 C2189 ) C2187_=_C2190( C2187 C2190 ) C2187_=_C2200( C2187 C2200 ) C2187_=_C2565( C2187 C2565 ) C2187_=_C2779( C2187 C2779 ) \nC2187_=_C2782( C2187 C2782 ) C2187_=_C2784( C2187 C2784 ) C2187_=_C2785( C2187 C2785 ) C2187_=_C2786( C2187 C2786 ) C2187_=_C2788( C2187 C2788 ) C2187_=_C2789( C2187 C2789 ) \nC2187_=_C2790( C2187 C2790 ) C2187_=_C2792( C2187 C2792 ) C2187_=_C2793( C2187 C2793 ) C2187_=_C2796( C2187 C2796 ) C2188_=_C2189( C2188 C2189 ) C2188_=_C2190( C2188 C2190 ) \nC2188_=_C2200( C2188 C2200 ) C2188_=_C2477( C2188 C2477 ) C2188_=_C2493( C2188 C2493 ) C2188_=_C2879( C2188 C2879 ) C2188_=_C3259( C2188 C3259 ) C2188_=_C3366( C2188 C3366 ) \nC2188_=_C3368( C2188 C3368 ) C2188_=_C3369( C2188 C3369 ) C2188_=_C3370( C2188 C3370 ) C2188_=_C3372( C2188 C3372 ) C2188_=_C3373( C2188 C3373 ) C2188_=_C3374( C2188 C3374 ) \nC2188_=_C3378( C2188 C3378 ) C2189_=_C2190( C2189 C2190 ) C2189_=_C2200( C2189 C2200 ) C2189_=_C2421( C2189 C2421 ) C2189_=_C2495( C2189 C2495 ) C2189_=_C3171( C2189 C3171 ) \nC2189_=_C3428( C2189 C3428 ) C2189_=_C3430( C2189 C3430 ) C2189_=_C3431( C2189 C3431 ) C2189_=_C3434( C2189 C3434 ) C2189_=_C3435( C2189 C3435 ) C2189_=_C3436( C2189 C3436 ) \nC2189_=_C3439( C2189 C3439 ) C2189_=_C3440( C2189 C3440 ) C2190_=_C2200( C2190 C2200 ) C2190_=_C2328( C2190 C2328 ) C2190_=_C2834( C2190 C2834 ) C2190_=_C3031( C2190 C3031 ) \nC2190_=_C3395( C2190 C3395 ) C2190_=_C3407( C2190 C3407 ) C2190_=_C3451( C2190 C3451 ) C2190_=_C3452( C2190 C3452 ) C2190_=_C3453( C2190 C3453 ) C2190_=_C3454( C2190 C3454 ) \nC2190_=_C3455( C2190 C3455 ) C2190_=_C3456( C2190 C3456 ) C2190_=_C3457( C2190 C3457 ) C2190_=_C3459( C2190 C3459 ) C2190_=_C3461( C2190 C3461 ) C2190_=_C3462( C2190 C3462 ) \nC2190_=_C3463( C2190 C3463 ) C2200_=_C2436( C2200 C2436 ) C2200_=_C2593( C2200 C2593 ) C2200_=_C3310( C2200 C3310 ) C2200_=_C3482( C2200 C3482 ) C2200_=_C3506( C2200 C3506 ) \nC2200_=_C3670( C2200 C3670 ) C2200_=_C3799( C2200 C3799 ) C2200_=_C3964( C2200 C3964 ) C2211_=_C2214( C2211 C2214 ) C2211_=_C2462( C2211 C2462 ) C2211_=_C2589( C2211 C2589 ) \nC2211_=_C2639( C2211 C2639 ) C2211_=_C2902( C2211 C2902 ) C2211_=_C3018( C2211 C3018 ) C2211_=_C3208( C2211 C3208 ) C2211_=_C3221( C2211 C3221 ) C2211_=_C3275( C2211 C3275 ) \nC2211_=_C3306( C2211 C3306 ) C2211_=_C3721( C2211 C3721 ) C2211_=_C3818( C2211 C3818 ) C2211_=_C3819( C2211 C3819 ) C2211_=_C3822( C2211 C3822 ) C2211_=_C3823( C2211 C3823 ) \nC2211_=_C3824( C2211 C3824 ) C2214_=_C2410( C2214 C2410 ) C2214_=_C2465( C2214 C2465 ) C2214_=_C3210( C2214 C3210 ) C2214_=_C3277( C2214 C3277 ) C2214_=_C3308( C2214 C3308 ) \nC2214_=_C3387( C2214 C3387 ) C2214_=_C3725( C2214 C3725 ) C2214_=_C3754( C2214 C3754 ) C2214_=_C3904( C2214 C3904 ) C2214_=_C3917( C2214 C3917 ) C2214_=_C3956( C2214 C3956 ) \nC2214_=_C3957( C2214 C3957 ) C2214_=_C3958( C2214 C3958 ) C2230_=_C2290( C2230 C2290 ) C2230_=_C2408( C2230 C2408 ) C2230_=_C2573( C2230 C2573 ) C2230_=_C2688( C2230 C2688 ) \nC2230_=_C2870( C2230 C2870 ) C2230_=_C3166( C2230 C3166 ) C2230_=_C3386( C2230 C3386 ) C2230_=_C3465( C2230 C3465 ) C2230_=_C3632( C2230 C3632 ) C2230_=_C3810( C2230 C3810 ) \nC2230_=_C3926( C2230 C3926 ) C2230_=_C3927( C2230 C3927 ) C2230_=_C3928( C2230 C3928 ) C2230_=_C3929( C2230 C3929 ) C2230_=_C3930( C2230 C3930 ) C2230_=_C3931( C2230 C3931 ) \nC2240_=_C2243( C2240 C2243 ) C2240_=_C2244( C2240 C2244 ) C2240_=_C2245( C2240 C2245 ) C2240_=_C2248( C2240 C2248 ) C2240_=_C2252( C2240 C2252 ) C2240_=_C2254( C2240 C2254 ) \nC2240_=_C2256( C2240 C2256 ) C2240_=_C2259( C2240 C2259 ) C2240_=_C2381( C2240 C2381 ) C2240_=_C2440( C2240 C2440 ) C2240_=_C2457( C2240 C2457 ) C2240_=_C2549( C2240 C2549 ) \nC2240_=_C2878( C2240 C2878 ) C2240_=_C3188( C2240 C3188 ) C2240_=_C3280( C2240 C3280 ) C2240_=_C3281( C2240 C3281 ) C2240_=_C3284( C2240 C3284 ) C2240_=_C3285( C2240 C3285 ) \nC2240_=_C3286( C2240 C3286 ) C2240_=_C3287( C2240 C3287 ) C2240_=_C3288( C2240 C3288 ) C2240_=_C3289( C2240 C3289 ) C2243_=_C2244( C2243 C2244 ) C2243_=_C2245( C2243 C2245 ) \nC2243_=_C2248( C2243 C2248 ) C2243_=_C2252( C2243 C2252 ) C2243_=_C2254( C2243 C2254 ) C2243_=_C2256( C2243 C2256 ) C2243_=_C2259( C2243 C2259 ) C2243_=_C2443( C2243 C2443 ) \nC2243_=_C2459( C2243 C2459 ) C2243_=_C2809( C2243 C2809 ) C2243_=_C2899( C2243 C2899 ) C2243_=_C3121( C2243 C3121 ) C2243_=_C3150( C2243 C3150 ) C2243_=_C3510( C2243 C3510 ) \nC2243_=_C3605( C2243 C3605 ) C2243_=_C3687( C2243 C3687 ) C2243_=_C3688( C2243 C3688 ) C2243_=_C3690( C2243 C3690 ) C2243_=_C3691( C2243 C3691 ) C2243_=_C3692( C2243 C3692 ) \nC2243_=_C3694( C2243 C3694 ) C2244_=_C2245( C2244 C2245 ) C2244_=_C2248( C2244 C2248 ) C2244_=_C2252( C2244 C2252 ) C2244_=_C2254(</w:t>
      </w:r>
    </w:p>
    <w:p>
      <w:pPr>
        <w:pStyle w:val="PreformattedText"/>
        <w:bidi w:val="0"/>
        <w:spacing w:before="0" w:after="0"/>
        <w:jc w:val="left"/>
        <w:rPr/>
      </w:pPr>
      <w:r>
        <w:rPr/>
        <w:t xml:space="preserve"> </w:t>
      </w:r>
      <w:r>
        <w:rPr/>
        <w:t>C2244 C2254 ) C2244_=_C2256( C2244 C2256 ) \nC2244_=_C2259( C2244 C2259 ) C2244_=_C2638( C2244 C2638 ) C2244_=_C2900( C2244 C2900 ) C2244_=_C2948( C2244 C2948 ) C2244_=_C3342( C2244 C3342 ) C2244_=_C3589( C2244 C3589 ) \nC2244_=_C3606( C2244 C3606 ) C2244_=_C3784( C2244 C3784 ) C2244_=_C3786( C2244 C3786 ) C2244_=_C3788( C2244 C3788 ) C2244_=_C3789( C2244 C3789 ) C2244_=_C3790( C2244 C3790 ) \nC2244_=_C3792( C2244 C3792 ) C2244_=_C3793( C2244 C3793 ) C2244_=_C3794( C2244 C3794 ) C2244_=_C3795( C2244 C3795 ) C2245_=_C2248( C2245 C2248 ) C2245_=_C2252( C2245 C2252 ) \nC2245_=_C2254( C2245 C2254 ) C2245_=_C2256( C2245 C2256 ) C2245_=_C2259( C2245 C2259 ) C2245_=_C2428( C2245 C2428 ) C2245_=_C2657( C2245 C2657 ) C2245_=_C2901( C2245 C2901 ) \nC2245_=_C3499( C2245 C3499 ) C2245_=_C3521( C2245 C3521 ) C2245_=_C3607( C2245 C3607 ) C2245_=_C3630( C2245 C3630 ) C2245_=_C3687( C2245 C3687 ) C2245_=_C3784( C2245 C3784 ) \nC2245_=_C3801( C2245 C3801 ) C2245_=_C3802( C2245 C3802 ) C2245_=_C3803( C2245 C3803 ) C2245_=_C3806( C2245 C3806 ) C2248_=_C2252( C2248 C2252 ) C2248_=_C2254( C2248 C2254 ) \nC2248_=_C2256( C2248 C2256 ) C2248_=_C2259( C2248 C2259 ) C2248_=_C2388( C2248 C2388 ) C2248_=_C2447( C2248 C2447 ) C2248_=_C2463( C2248 C2463 ) C2248_=_C2789( C2248 C2789 ) \nC2248_=_C2883( C2248 C2883 ) C2248_=_C3445( C2248 C3445 ) C2248_=_C3658( C2248 C3658 ) C2248_=_C3745( C2248 C3745 ) C2248_=_C3752( C2248 C3752 ) C2248_=_C3912( C2248 C3912 ) \nC2248_=_C3913( C2248 C3913 ) C2248_=_C3914( C2248 C3914 ) C2248_=_C3915( C2248 C3915 ) C2248_=_C3916( C2248 C3916 ) C2252_=_C2254( C2252 C2254 ) C2252_=_C2256( C2252 C2256 ) \nC2252_=_C2259( C2252 C2259 ) C2252_=_C2270( C2252 C2270 ) C2252_=_C2608( C2252 C2608 ) C2252_=_C2908( C2252 C2908 ) C2252_=_C2982( C2252 C2982 ) C2252_=_C3615( C2252 C3615 ) \nC2252_=_C3692( C2252 C3692 ) C2252_=_C3790( C2252 C3790 ) C2252_=_C3839( C2252 C3839 ) C2252_=_C3890( C2252 C3890 ) C2252_=_C3933( C2252 C3933 ) C2252_=_C4045( C2252 C4045 ) \nC2254_=_C2256( C2254 C2256 ) C2254_=_C2259( C2254 C2259 ) C2254_=_C2392( C2254 C2392 ) C2254_=_C2813( C2254 C2813 ) C2254_=_C2889( C2254 C2889 ) C2254_=_C2955( C2254 C2955 ) \nC2254_=_C3257( C2254 C3257 ) C2254_=_C3268( C2254 C3268 ) C2254_=_C3287( C2254 C3287 ) C2254_=_C3515( C2254 C3515 ) C2254_=_C3595( C2254 C3595 ) C2254_=_C3661( C2254 C3661 ) \nC2254_=_C3701( C2254 C3701 ) C2254_=_C3792( C2254 C3792 ) C2254_=_C3914( C2254 C3914 ) C2254_=_C4091( C2254 C4091 ) C2254_=_C4093( C2254 C4093 ) C2256_=_C2259( C2256 C2259 ) \nC2256_=_C2957( C2256 C2957 ) C2256_=_C3244( C2256 C3244 ) C2256_=_C3596( C2256 C3596 ) C2256_=_C3654( C2256 C3654 ) C2256_=_C3771( C2256 C3771 ) C2256_=_C3793( C2256 C3793 ) \nC2256_=_C3832( C2256 C3832 ) C2256_=_C3925( C2256 C3925 ) C2256_=_C4023( C2256 C4023 ) C2256_=_C4028( C2256 C4028 ) C2256_=_C4039( C2256 C4039 ) C2256_=_C4057( C2256 C4057 ) \nC2256_=_C4064( C2256 C4064 ) C2256_=_C4085( C2256 C4085 ) C2256_=_C4101( C2256 C4101 ) C2259_=_C2486( C2259 C2486 ) C2259_=_C2912( C2259 C2912 ) C2259_=_C3483( C2259 C3483 ) \nC2259_=_C3539( C2259 C3539 ) C2259_=_C3618( C2259 C3618 ) C2259_=_C3684( C2259 C3684 ) C2259_=_C3694( C2259 C3694 ) C2259_=_C3794( C2259 C3794 ) C2259_=_C3843( C2259 C3843 ) \nC2259_=_C3882( C2259 C3882 ) C2259_=_C3911( C2259 C3911 ) C2259_=_C3935( C2259 C3935 ) C2259_=_C4072( C2259 C4072 ) C2261_=_C2264( C2261 C2264 ) C2261_=_C2265( C2261 C2265 ) \nC2261_=_C2267( C2261 C2267 ) C2261_=_C2268( C2261 C2268 ) C2261_=_C2270( C2261 C2270 ) C2261_=_C2271( C2261 C2271 ) C2261_=_C2275( C2261 C2275 ) C2261_=_C2511( C2261 C2511 ) \nC2261_=_C2913( C2261 C2913 ) C2261_=_C2914( C2261 C2914 ) C2261_=_C2915( C2261 C2915 ) C2261_=_C2917( C2261 C2917 ) C2261_=_C2919( C2261 C2919 ) C2261_=_C2921( C2261 C2921 ) \nC2261_=_C2922( C2261 C2922 ) C2261_=_C2924( C2261 C2924 ) C2261_=_C2925( C2261 C2925 ) C2261_=_C2926( C2261 C2926 ) C2264_=_C2265( C2264 C2265 ) C2264_=_C2267( C2264 C2267 ) \nC2264_=_C2268( C2264 C2268 ) C2264_=_C2270( C2264 C2270 ) C2264_=_C2271( C2264 C2271 ) C2264_=_C2275( C2264 C2275 ) C2264_=_C2286( C2264 C2286 ) C2264_=_C2616( C2264 C2616 ) \nC2264_=_C2819( C2264 C2819 ) C2264_=_C2944( C2264 C2944 ) C2264_=_C2991( C2264 C2991 ) C2264_=_C3230( C2264 C3230 ) C2264_=_C3290( C2264 C3290 ) C2264_=_C3292( C2264 C3292 ) \nC2264_=_C3293( C2264 C3293 ) C2264_=_C3295( C2264 C3295 ) C2264_=_C3296( C2264 C3296 ) C2264_=_C3297( C2264 C3297 ) C2264_=_C3299( C2264 C3299 ) C2264_=_C3300( C2264 C3300 ) \nC2264_=_C3302( C2264 C3302 ) C2265_=_C2267( C2265 C2267 ) C2265_=_C2268( C2265 C2268 ) C2265_=_C2270( C2265 C2270 ) C2265_=_C2271( C2265 C2271 ) C2265_=_C2275( C2265 C2275 ) \nC2265_=_C2422( C2265 C2422 ) C2265_=_C2478( C2265 C2478 ) C2265_=_C2820( C2265 C2820 ) C2265_=_C3484( C2265 C3484 ) C2265_=_C3485( C2265 C3485 ) C2265_=_C3487( C2265 C3487 ) \nC2265_=_C3491( C2265 C3491 ) C2265_=_C3494( C2265 C3494 ) C2265_=_C3496( C2265 C3496 ) C2267_=_C2268( C2267 C2268 ) C2267_=_C2270( C2267 C2270 ) C2267_=_C2271( C2267 C2271 ) \nC2267_=_C2275( C2267 C2275 ) C2267_=_C2405( C2267 C2405 ) C2267_=_C2483( C2267 C2483 ) C2267_=_C3060( C2267 C3060 ) C2267_=_C3423( C2267 C3423 ) C2267_=_C3500( C2267 C3500 ) \nC2267_=_C3601( C2267 C3601 ) C2267_=_C3656( C2267 C3656 ) C2267_=_C3744( C2267 C3744 ) C2267_=_C3852( C2267 C3852 ) C2267_=_C3854( C2267 C3854 ) C2268_=_C2270( C2268 C2270 ) \nC2268_=_C2271( C2268 C2271 ) C2268_=_C2275( C2268 C2275 ) C2268_=_C2741( C2268 C2741 ) C2268_=_C3024( C2268 C3024 ) C2268_=_C3038( C2268 C3038 ) C2268_=_C3212( C2268 C3212 ) \nC2268_=_C3468( C2268 C3468 ) C2268_=_C3503( C2268 C3503 ) C2268_=_C3612( C2268 C3612 ) C2268_=_C3897( C2268 C3897 ) C2268_=_C3960( C2268 C3960 ) C2268_=_C3991( C2268 C3991 ) \nC2268_=_C3992( C2268 C3992 ) C2268_=_C3994( C2268 C3994 ) C2268_=_C3995( C2268 C3995 ) C2268_=_C3996( C2268 C3996 ) C2270_=_C2271( C2270 C2271 ) C2270_=_C2275( C2270 C2275 ) \nC2270_=_C2608( C2270 C2608 ) C2270_=_C2908( C2270 C2908 ) C2270_=_C2982( C2270 C2982 ) C2270_=_C3615( C2270 C3615 ) C2270_=_C3692( C2270 C3692 ) C2270_=_C3790( C2270 C3790 ) \nC2270_=_C3839( C2270 C3839 ) C2270_=_C3890( C2270 C3890 ) C2270_=_C3933( C2270 C3933 ) C2270_=_C4045( C2270 C4045 ) C2271_=_C2275( C2271 C2275 ) C2271_=_C2647( C2271 C2647 ) \nC2271_=_C2824( C2271 C2824 ) C2271_=_C2924( C2271 C2924 ) C2271_=_C2983( C2271 C2983 ) C2271_=_C3226( C2271 C3226 ) C2271_=_C3525( C2271 C3525 ) C2271_=_C3634( C2271 C3634 ) \nC2271_=_C3940( C2271 C3940 ) C2271_=_C4077( C2271 C4077 ) C2271_=_C4078( C2271 C4078 ) C2271_=_C4079( C2271 C4079 ) C2275_=_C2467( C2275 C2467 ) C2275_=_C2847( C2275 C2847 ) \nC2275_=_C2984( C2275 C2984 ) C2275_=_C3029( C2275 C3029 ) C2275_=_C3508( C2275 C3508 ) C2275_=_C3619( C2275 C3619 ) C2275_=_C3777( C2275 C3777 ) C2275_=_C3902( C2275 C3902 ) \nC2275_=_C3955( C2275 C3955 ) C2275_=_C3971( C2275 C3971 ) C2275_=_C4000( C2275 C4000 ) C2275_=_C4049( C2275 C4049 ) C2275_=_C4103( C2275 C4103 ) C2286_=_C2290( C2286 C2290 ) \nC2286_=_C2616( C2286 C2616 ) C2286_=_C2819( C2286 C2819 ) C2286_=_C2944( C2286 C2944 ) C2286_=_C2991( C2286 C2991 ) C2286_=_C3230( C2286 C3230 ) C2286_=_C3290( C2286 C3290 ) \nC2286_=_C3292( C2286 C3292 ) C2286_=_C3293( C2286 C3293 ) C2286_=_C3295( C2286 C3295 ) C2286_=_C3296( C2286 C3296 ) C2286_=_C3297( C2286 C3297 ) C2286_=_C3299( C2286 C3299 ) \nC2286_=_C3300( C2286 C3300 ) C2286_=_C3302( C2286 C3302 ) C2290_=_C2408( C2290 C2408 ) C2290_=_C2573( C2290 C2573 ) C2290_=_C2688( C2290 C2688 ) C2290_=_C2870( C2290 C2870 ) \nC2290_=_C3166( C2290 C3166 ) C2290_=_C3386( C2290 C3386 ) C2290_=_C3465( C2290 C3465 ) C2290_=_C3632( C2290 C3632 ) C2290_=_C3810( C2290 C3810 ) C2290_=_C3926( C2290 C3926 ) \nC2290_=_C3927( C2290 C3927 ) C2290_=_C3928( C2290 C3928 ) C2290_=_C3929( C2290 C3929 ) C2290_=_C3930( C2290 C3930 ) C2290_=_C3931( C2290 C3931 ) C2298_=_C2299( C2298 C2299 ) \nC2298_=_C2300( C2298 C2300 ) C2298_=_C2301( C2298 C2301 ) C2298_=_C2302( C2298 C2302 ) C2298_=_C2303( C2298 C2303 ) C2298_=_C2307( C2298 C2307 ) C2298_=_C2308( C2298 C2308 ) \nC2298_=_C2309( C2298 C2309 ) C2298_=_C2310( C2298 C2310 ) C2298_=_C2312( C2298 C2312 ) C2298_=_C2313( C2298 C2313 ) C2298_=_C2314( C2298 C2314 ) C2298_=_C2316( C2298 C2316 ) \nC2298_=_C2317( C2298 C2317 ) C2298_=_C2319( C2298 C2319 ) C2298_=_C2320( C2298 C2320 ) C2298_=_C2440( C2298 C2440 ) C2298_=_C2443( C2298 C2443 ) C2298_=_C2447( C2298 C2447 ) \nC2299_=_C2300( C2299 C2300 ) C2299_=_C2301( C2299 C2301 ) C2299_=_C2302( C2299 C2302 ) C2299_=_C2303( C2299 C2303 ) C2299_=_C2307( C2299 C2307 ) C2299_=_C2308( C2299 C2308 ) \nC2299_=_C2309( C2299 C2309 ) C2299_=_C2310( C2299 C2310 ) C2299_=_C2312( C2299 C2312 ) C2299_=_C2313( C2299 C2313 ) C2299_=_C2314( C2299 C2314 ) C2299_=_C2316( C2299 C2316 ) \nC2299_=_C2317( C2299 C2317 ) C2299_=_C2319( C2299 C2319 ) C2299_=_C2476( C2299 C2476 ) C2299_=_C2477( C2299 C2477 ) C2299_=_C2478( C2299 C2478 ) C2299_=_C2480( C2299 C2480 ) \nC2299_=_C2481( C2299 C2481 ) C2299_=_C2482( C2299 C2482 ) C2299_=_C2483( C2299 C2483 ) C2299_=_C2484( C2299 C2484 ) C2299_=_C2485( C2299 C2485 ) C2299_=_C2486( C2299 C2486 ) \nC2300_=_C2301( C2300 C2301 ) C2300_=_C2302( C2300 C2302 ) C2300_=_C2303( C2300 C2303 ) C2300_=_C2307( C2300 C2307 ) C2300_=_C2308( C2300 C2308 ) C2300_=_C2309( C2300 C2309 ) \nC2300_=_C2310( C2300 C2310 ) C2300_=_C2312( C2300 C2312 ) C2300_=_C2313( C2300 C2313 ) C2300_=_C2314( C2300 C2314 ) C2300_=_C2316( C2300 C2316 ) C2300_=_C2317( C2300 C2317 ) \nC2300_=_C2319( C2300 C2319 ) C2300_=_C2649( C2300 C2649 ) C2300_=_C2651( C2300 C2651 ) C2300_=_C2654( C2300 C2654 ) C2300_=_C2657( C2300 C2657 ) C2300_=_C2658( C2300 C2658 ) \nC2300_=_C2661( C2300 C2661 ) C2300_=_C2662( C2300 C2662 ) C2300_=_C2663( C2300 C2663 ) C2301_=_C2302( C2301 C2302 ) C2301_=_C2303( C2301 C2303 ) C2301_=_C2307( C2301 C2307 ) \nC2301_=_C2308( C2301 C2308 ) C2301_=_C2309( C2301 C2309 ) C2301_=_C2310( C2301 C2310 ) C2301_=_C2312( C2301 C2312 ) C2301_=_C2313( C2301 C2313 ) C2301_=_C2314( C2301 C2314 ) \nC2301_=_C2316(</w:t>
      </w:r>
    </w:p>
    <w:p>
      <w:pPr>
        <w:pStyle w:val="PreformattedText"/>
        <w:bidi w:val="0"/>
        <w:spacing w:before="0" w:after="0"/>
        <w:jc w:val="left"/>
        <w:rPr/>
      </w:pPr>
      <w:r>
        <w:rPr/>
        <w:t xml:space="preserve"> </w:t>
      </w:r>
      <w:r>
        <w:rPr/>
        <w:t>C2301 C2316 ) C2301_=_C2317( C2301 C2317 ) C2301_=_C2319( C2301 C2319 ) C2301_=_C2688( C2301 C2688 ) C2302_=_C2303( C2302 C2303 ) C2302_=_C2307( C2302 C2307 ) \nC2302_=_C2308( C2302 C2308 ) C2302_=_C2309( C2302 C2309 ) C2302_=_C2310( C2302 C2310 ) C2302_=_C2312( C2302 C2312 ) C2302_=_C2313( C2302 C2313 ) C2302_=_C2314( C2302 C2314 ) \nC2302_=_C2316( C2302 C2316 ) C2302_=_C2317( C2302 C2317 ) C2302_=_C2319( C2302 C2319 ) C2302_=_C2649( C2302 C2649 ) C2303_=_C2307( C2303 C2307 ) C2303_=_C2308( C2303 C2308 ) \nC2303_=_C2309( C2303 C2309 ) C2303_=_C2310( C2303 C2310 ) C2303_=_C2312( C2303 C2312 ) C2303_=_C2313( C2303 C2313 ) C2303_=_C2314( C2303 C2314 ) C2303_=_C2316( C2303 C2316 ) \nC2303_=_C2317( C2303 C2317 ) C2303_=_C2319( C2303 C2319 ) C2307_=_C2308( C2307 C2308 ) C2307_=_C2309( C2307 C2309 ) C2307_=_C2310( C2307 C2310 ) C2307_=_C2312( C2307 C2312 ) \nC2307_=_C2313( C2307 C2313 ) C2307_=_C2314( C2307 C2314 ) C2307_=_C2316( C2307 C2316 ) C2307_=_C2317( C2307 C2317 ) C2307_=_C2319( C2307 C2319 ) C2307_=_C2480( C2307 C2480 ) \nC2307_=_C2620( C2307 C2620 ) C2307_=_C2771( C2307 C2771 ) C2307_=_C3339( C2307 C3339 ) C2307_=_C3368( C2307 C3368 ) C2307_=_C3485( C2307 C3485 ) C2307_=_C3535( C2307 C3535 ) \nC2307_=_C3536( C2307 C3536 ) C2307_=_C3537( C2307 C3537 ) C2307_=_C3539( C2307 C3539 ) C2308_=_C2309( C2308 C2309 ) C2308_=_C2310( C2308 C2310 ) C2308_=_C2312( C2308 C2312 ) \nC2308_=_C2313( C2308 C2313 ) C2308_=_C2314( C2308 C2314 ) C2308_=_C2316( C2308 C2316 ) C2308_=_C2317( C2308 C2317 ) C2308_=_C2319( C2308 C2319 ) C2309_=_C2310( C2309 C2310 ) \nC2309_=_C2312( C2309 C2312 ) C2309_=_C2313( C2309 C2313 ) C2309_=_C2314( C2309 C2314 ) C2309_=_C2316( C2309 C2316 ) C2309_=_C2317( C2309 C2317 ) C2309_=_C2319( C2309 C2319 ) \nC2309_=_C2481( C2309 C2481 ) C2309_=_C2636( C2309 C2636 ) C2309_=_C3341( C2309 C3341 ) C2309_=_C3369( C2309 C3369 ) C2309_=_C3487( C2309 C3487 ) C2309_=_C3519( C2309 C3519 ) \nC2309_=_C3673( C2309 C3673 ) C2309_=_C3677( C2309 C3677 ) C2309_=_C3678( C2309 C3678 ) C2309_=_C3679( C2309 C3679 ) C2309_=_C3680( C2309 C3680 ) C2309_=_C3682( C2309 C3682 ) \nC2309_=_C3683( C2309 C3683 ) C2309_=_C3684( C2309 C3684 ) C2309_=_C3685( C2309 C3685 ) C2310_=_C2312( C2310 C2312 ) C2310_=_C2313( C2310 C2313 ) C2310_=_C2314( C2310 C2314 ) \nC2310_=_C2316( C2310 C2316 ) C2310_=_C2317( C2310 C2317 ) C2310_=_C2319( C2310 C2319 ) C2310_=_C3640( C2310 C3640 ) C2310_=_C3703( C2310 C3703 ) C2312_=_C2313( C2312 C2313 ) \nC2312_=_C2314( C2312 C2314 ) C2312_=_C2316( C2312 C2316 ) C2312_=_C2317( C2312 C2317 ) C2312_=_C2319( C2312 C2319 ) C2312_=_C3143( C2312 C3143 ) C2312_=_C3284( C2312 C3284 ) \nC2312_=_C3414( C2312 C3414 ) C2312_=_C3536( C2312 C3536 ) C2313_=_C2314( C2313 C2314 ) C2313_=_C2316( C2313 C2316 ) C2313_=_C2317( C2313 C2317 ) C2313_=_C2319( C2313 C2319 ) \nC2313_=_C2921( C2313 C2921 ) C2313_=_C4042( C2313 C4042 ) C2314_=_C2316( C2314 C2316 ) C2314_=_C2317( C2314 C2317 ) C2314_=_C2319( C2314 C2319 ) C2314_=_C2661( C2314 C2661 ) \nC2314_=_C3285( C2314 C3285 ) C2314_=_C3644( C2314 C3644 ) C2314_=_C3707( C2314 C3707 ) C2316_=_C2317( C2316 C2317 ) C2316_=_C2319( C2316 C2319 ) C2316_=_C3299( C2316 C3299 ) \nC2316_=_C3994( C2316 C3994 ) C2317_=_C2319( C2317 C2319 ) C2317_=_C2663( C2317 C2663 ) C2317_=_C3300( C2317 C3300 ) C2317_=_C3671( C2317 C3671 ) C2317_=_C3929( C2317 C3929 ) \nC2320_=_C2321( C2320 C2321 ) C2320_=_C2322( C2320 C2322 ) C2320_=_C2323( C2320 C2323 ) C2320_=_C2324( C2320 C2324 ) C2320_=_C2328( C2320 C2328 ) C2320_=_C2329( C2320 C2329 ) \nC2320_=_C2331( C2320 C2331 ) C2320_=_C2333( C2320 C2333 ) C2320_=_C2334( C2320 C2334 ) C2320_=_C2335( C2320 C2335 ) C2320_=_C2336( C2320 C2336 ) C2320_=_C2337( C2320 C2337 ) \nC2320_=_C2440( C2320 C2440 ) C2320_=_C2443( C2320 C2443 ) C2320_=_C2447( C2320 C2447 ) C2321_=_C2322( C2321 C2322 ) C2321_=_C2323( C2321 C2323 ) C2321_=_C2324( C2321 C2324 ) \nC2321_=_C2328( C2321 C2328 ) C2321_=_C2329( C2321 C2329 ) C2321_=_C2331( C2321 C2331 ) C2321_=_C2333( C2321 C2333 ) C2321_=_C2334( C2321 C2334 ) C2321_=_C2335( C2321 C2335 ) \nC2321_=_C2336( C2321 C2336 ) C2321_=_C2337( C2321 C2337 ) C2321_=_C2457( C2321 C2457 ) C2321_=_C2459( C2321 C2459 ) C2321_=_C2462( C2321 C2462 ) C2321_=_C2463( C2321 C2463 ) \nC2321_=_C2465( C2321 C2465 ) C2321_=_C2467( C2321 C2467 ) C2322_=_C2323( C2322 C2323 ) C2322_=_C2324( C2322 C2324 ) C2322_=_C2328( C2322 C2328 ) C2322_=_C2329( C2322 C2329 ) \nC2322_=_C2331( C2322 C2331 ) C2322_=_C2333( C2322 C2333 ) C2322_=_C2334( C2322 C2334 ) C2322_=_C2335( C2322 C2335 ) C2322_=_C2336( C2322 C2336 ) C2322_=_C2337( C2322 C2337 ) \nC2322_=_C2585( C2322 C2585 ) C2322_=_C2586( C2322 C2586 ) C2322_=_C2587( C2322 C2587 ) C2322_=_C2589( C2322 C2589 ) C2322_=_C2593( C2322 C2593 ) C2323_=_C2324( C2323 C2324 ) \nC2323_=_C2328( C2323 C2328 ) C2323_=_C2329( C2323 C2329 ) C2323_=_C2331( C2323 C2331 ) C2323_=_C2333( C2323 C2333 ) C2323_=_C2334( C2323 C2334 ) C2323_=_C2335( C2323 C2335 ) \nC2323_=_C2336( C2323 C2336 ) C2323_=_C2337( C2323 C2337 ) C2323_=_C2991( C2323 C2991 ) C2323_=_C2993( C2323 C2993 ) C2323_=_C2994( C2323 C2994 ) C2324_=_C2328( C2324 C2328 ) \nC2324_=_C2329( C2324 C2329 ) C2324_=_C2331( C2324 C2331 ) C2324_=_C2333( C2324 C2333 ) C2324_=_C2334( C2324 C2334 ) C2324_=_C2335( C2324 C2335 ) C2324_=_C2336( C2324 C2336 ) \nC2324_=_C2337( C2324 C2337 ) C2324_=_C3031( C2324 C3031 ) C2324_=_C3035( C2324 C3035 ) C2324_=_C3038( C2324 C3038 ) C2328_=_C2329( C2328 C2329 ) C2328_=_C2331( C2328 C2331 ) \nC2328_=_C2333( C2328 C2333 ) C2328_=_C2334( C2328 C2334 ) C2328_=_C2335( C2328 C2335 ) C2328_=_C2336( C2328 C2336 ) C2328_=_C2337( C2328 C2337 ) C2328_=_C2834( C2328 C2834 ) \nC2328_=_C3031( C2328 C3031 ) C2328_=_C3395( C2328 C3395 ) C2328_=_C3407( C2328 C3407 ) C2328_=_C3451( C2328 C3451 ) C2328_=_C3452( C2328 C3452 ) C2328_=_C3453( C2328 C3453 ) \nC2328_=_C3454( C2328 C3454 ) C2328_=_C3455( C2328 C3455 ) C2328_=_C3456( C2328 C3456 ) C2328_=_C3457( C2328 C3457 ) C2328_=_C3459( C2328 C3459 ) C2328_=_C3461( C2328 C3461 ) \nC2328_=_C3462( C2328 C3462 ) C2328_=_C3463( C2328 C3463 ) C2329_=_C2331( C2329 C2331 ) C2329_=_C2333( C2329 C2333 ) C2329_=_C2334( C2329 C2334 ) C2329_=_C2335( C2329 C2335 ) \nC2329_=_C2336( C2329 C2336 ) C2329_=_C2337( C2329 C2337 ) C2329_=_C2852( C2329 C2852 ) C2329_=_C3396( C2329 C3396 ) C2329_=_C3410( C2329 C3410 ) C2329_=_C3452( C2329 C3452 ) \nC2329_=_C3558( C2329 C3558 ) C2329_=_C3560( C2329 C3560 ) C2329_=_C3563( C2329 C3563 ) C2331_=_C2333( C2331 C2333 ) C2331_=_C2334( C2331 C2334 ) C2331_=_C2335( C2331 C2335 ) \nC2331_=_C2336( C2331 C2336 ) C2331_=_C2337( C2331 C2337 ) C2331_=_C2404( C2331 C2404 ) C2331_=_C2587( C2331 C2587 ) C2331_=_C2994( C2331 C2994 ) C2331_=_C3035( C2331 C3035 ) \nC2331_=_C3381( C2331 C3381 ) C2331_=_C3444( C2331 C3444 ) C2331_=_C3742( C2331 C3742 ) C2331_=_C3751( C2331 C3751 ) C2331_=_C3752( C2331 C3752 ) C2331_=_C3753( C2331 C3753 ) \nC2331_=_C3754( C2331 C3754 ) C2331_=_C3755( C2331 C3755 ) C2331_=_C3756( C2331 C3756 ) C2331_=_C3758( C2331 C3758 ) C2331_=_C3759( C2331 C3759 ) C2331_=_C3760( C2331 C3760 ) \nC2331_=_C3761( C2331 C3761 ) C2333_=_C2334( C2333 C2334 ) C2333_=_C2335( C2333 C2335 ) C2333_=_C2336( C2333 C2336 ) C2333_=_C2337( C2333 C2337 ) C2333_=_C3758( C2333 C3758 ) \nC2333_=_C4005( C2333 C4005 ) C2334_=_C2335( C2334 C2335 ) C2334_=_C2336( C2334 C2336 ) C2334_=_C2337( C2334 C2337 ) C2334_=_C3400( C2334 C3400 ) C2334_=_C3412( C2334 C3412 ) \nC2334_=_C3457( C2334 C3457 ) C2334_=_C3759( C2334 C3759 ) C2334_=_C3859( C2334 C3859 ) C2334_=_C3958( C2334 C3958 ) C2334_=_C4016( C2334 C4016 ) C2334_=_C4019( C2334 C4019 ) \nC2335_=_C2336( C2335 C2336 ) C2335_=_C2337( C2335 C2337 ) C2335_=_C2433( C2335 C2433 ) C2335_=_C2777( C2335 C2777 ) C2335_=_C3402( C2335 C3402 ) C2335_=_C3415( C2335 C3415 ) \nC2335_=_C3505( C2335 C3505 ) C2335_=_C3558( C2335 C3558 ) C2335_=_C3568( C2335 C3568 ) C2335_=_C3811( C2335 C3811 ) C2335_=_C4016( C2335 C4016 ) C2335_=_C4051( C2335 C4051 ) \nC2335_=_C4052( C2335 C4052 ) C2335_=_C4053( C2335 C4053 ) C2336_=_C2337( C2336 C2337 ) C2336_=_C3286( C2336 C3286 ) C2336_=_C3761( C2336 C3761 ) C2337_=_C3404( C2337 C3404 ) \nC2337_=_C3416( C2337 C3416 ) C2337_=_C3461( C2337 C3461 ) C2337_=_C4051( C2337 C4051 ) C2337_=_C4089( C2337 C4089 ) C2337_=_C4104( C2337 C4104 ) C2346_=_C2585( C2346 C2585 ) \nC2346_=_C2897( C2346 C2897 ) C2346_=_C3015( C2346 C3015 ) C2346_=_C3219( C2346 C3219 ) C2346_=_C3351( C2346 C3351 ) C2346_=_C3540( C2346 C3540 ) C2346_=_C3545( C2346 C3545 ) \nC2346_=_C3547( C2346 C3547 ) C2346_=_C3548( C2346 C3548 ) C2346_=_C3549( C2346 C3549 ) C2346_=_C3551( C2346 C3551 ) C2357_=_C2358( C2357 C2358 ) C2357_=_C2547( C2357 C2547 ) \nC2357_=_C2596( C2357 C2596 ) C2357_=_C2630( C2357 C2630 ) C2357_=_C2748( C2357 C2748 ) C2357_=_C2849( C2357 C2849 ) C2357_=_C2850( C2357 C2850 ) C2357_=_C2851( C2357 C2851 ) \nC2357_=_C2852( C2357 C2852 ) C2357_=_C2853( C2357 C2853 ) C2357_=_C2855( C2357 C2855 ) C2357_=_C2859( C2357 C2859 ) C2357_=_C2860( C2357 C2860 ) C2357_=_C2861( C2357 C2861 ) \nC2357_=_C2863( C2357 C2863 ) C2357_=_C2864( C2357 C2864 ) C2358_=_C2633( C2358 C2633 ) C2358_=_C2751( C2358 C2751 ) C2358_=_C3090( C2358 C3090 ) C2358_=_C3091( C2358 C3091 ) \nC2358_=_C3094( C2358 C3094 ) C2358_=_C3102( C2358 C3102 ) C2358_=_C3104( C2358 C3104 ) C2358_=_C3107( C2358 C3107 ) C2381_=_C2388( C2381 C2388 ) C2381_=_C2392( C2381 C2392 ) \nC2381_=_C2440( C2381 C2440 ) C2381_=_C2457( C2381 C2457 ) C2381_=_C2549( C2381 C2549 ) C2381_=_C2878( C2381 C2878 ) C2381_=_C3188( C2381 C3188 ) C2381_=_C3280( C2381 C3280 ) \nC2381_=_C3281( C2381 C3281 ) C2381_=_C3284( C2381 C3284 ) C2381_=_C3285( C2381 C3285 ) C2381_=_C3286( C2381 C3286 ) C2381_=_C3287( C2381 C3287 ) C2381_=_C3288( C2381 C3288 ) \nC2381_=_C3289( C2381 C3289 ) C2388_=_C2392( C2388 C2392 ) C2388_=_C2447( C2388 C2447 ) C2388_=_C2463( C2388 C2463 ) C2388_=_C2789( C2388 C2789 ) C2388_=_C2883( C2388 C2883 ) \nC2388_=_C3445( C2388 C3445 ) C2388_=_C3658( C2388 C3658 ) C2388_=_C3745(</w:t>
      </w:r>
    </w:p>
    <w:p>
      <w:pPr>
        <w:pStyle w:val="PreformattedText"/>
        <w:bidi w:val="0"/>
        <w:spacing w:before="0" w:after="0"/>
        <w:jc w:val="left"/>
        <w:rPr/>
      </w:pPr>
      <w:r>
        <w:rPr/>
        <w:t xml:space="preserve"> </w:t>
      </w:r>
      <w:r>
        <w:rPr/>
        <w:t>C2388 C3745 ) C2388_=_C3752( C2388 C3752 ) C2388_=_C3912( C2388 C3912 ) C2388_=_C3913( C2388 C3913 ) \nC2388_=_C3914( C2388 C3914 ) C2388_=_C3915( C2388 C3915 ) C2388_=_C3916( C2388 C3916 ) C2392_=_C2813( C2392 C2813 ) C2392_=_C2889( C2392 C2889 ) C2392_=_C2955( C2392 C2955 ) \nC2392_=_C3257( C2392 C3257 ) C2392_=_C3268( C2392 C3268 ) C2392_=_C3287( C2392 C3287 ) C2392_=_C3515( C2392 C3515 ) C2392_=_C3595( C2392 C3595 ) C2392_=_C3661( C2392 C3661 ) \nC2392_=_C3701( C2392 C3701 ) C2392_=_C3792( C2392 C3792 ) C2392_=_C3914( C2392 C3914 ) C2392_=_C4091( C2392 C4091 ) C2392_=_C4093( C2392 C4093 ) C2404_=_C2405( C2404 C2405 ) \nC2404_=_C2408( C2404 C2408 ) C2404_=_C2410( C2404 C2410 ) C2404_=_C2587( C2404 C2587 ) C2404_=_C2994( C2404 C2994 ) C2404_=_C3035( C2404 C3035 ) C2404_=_C3381( C2404 C3381 ) \nC2404_=_C3444( C2404 C3444 ) C2404_=_C3742( C2404 C3742 ) C2404_=_C3751( C2404 C3751 ) C2404_=_C3752( C2404 C3752 ) C2404_=_C3753( C2404 C3753 ) C2404_=_C3754( C2404 C3754 ) \nC2404_=_C3755( C2404 C3755 ) C2404_=_C3756( C2404 C3756 ) C2404_=_C3758( C2404 C3758 ) C2404_=_C3759( C2404 C3759 ) C2404_=_C3760( C2404 C3760 ) C2404_=_C3761( C2404 C3761 ) \nC2405_=_C2408( C2405 C2408 ) C2405_=_C2410( C2405 C2410 ) C2405_=_C2483( C2405 C2483 ) C2405_=_C3060( C2405 C3060 ) C2405_=_C3423( C2405 C3423 ) C2405_=_C3500( C2405 C3500 ) \nC2405_=_C3601( C2405 C3601 ) C2405_=_C3656( C2405 C3656 ) C2405_=_C3744( C2405 C3744 ) C2405_=_C3852( C2405 C3852 ) C2405_=_C3854( C2405 C3854 ) C2408_=_C2410( C2408 C2410 ) \nC2408_=_C2573( C2408 C2573 ) C2408_=_C2688( C2408 C2688 ) C2408_=_C2870( C2408 C2870 ) C2408_=_C3166( C2408 C3166 ) C2408_=_C3386( C2408 C3386 ) C2408_=_C3465( C2408 C3465 ) \nC2408_=_C3632( C2408 C3632 ) C2408_=_C3810( C2408 C3810 ) C2408_=_C3926( C2408 C3926 ) C2408_=_C3927( C2408 C3927 ) C2408_=_C3928( C2408 C3928 ) C2408_=_C3929( C2408 C3929 ) \nC2408_=_C3930( C2408 C3930 ) C2408_=_C3931( C2408 C3931 ) C2410_=_C2465( C2410 C2465 ) C2410_=_C3210( C2410 C3210 ) C2410_=_C3277( C2410 C3277 ) C2410_=_C3308( C2410 C3308 ) \nC2410_=_C3387( C2410 C3387 ) C2410_=_C3725( C2410 C3725 ) C2410_=_C3754( C2410 C3754 ) C2410_=_C3904( C2410 C3904 ) C2410_=_C3917( C2410 C3917 ) C2410_=_C3956( C2410 C3956 ) \nC2410_=_C3957( C2410 C3957 ) C2410_=_C3958( C2410 C3958 ) C2421_=_C2422( C2421 C2422 ) C2421_=_C2425( C2421 C2425 ) C2421_=_C2428( C2421 C2428 ) C2421_=_C2433( C2421 C2433 ) \nC2421_=_C2436( C2421 C2436 ) C2421_=_C2495( C2421 C2495 ) C2421_=_C3171( C2421 C3171 ) C2421_=_C3428( C2421 C3428 ) C2421_=_C3430( C2421 C3430 ) C2421_=_C3431( C2421 C3431 ) \nC2421_=_C3434( C2421 C3434 ) C2421_=_C3435( C2421 C3435 ) C2421_=_C3436( C2421 C3436 ) C2421_=_C3439( C2421 C3439 ) C2421_=_C3440( C2421 C3440 ) C2422_=_C2425( C2422 C2425 ) \nC2422_=_C2428( C2422 C2428 ) C2422_=_C2433( C2422 C2433 ) C2422_=_C2436( C2422 C2436 ) C2422_=_C2478( C2422 C2478 ) C2422_=_C2820( C2422 C2820 ) C2422_=_C3484( C2422 C3484 ) \nC2422_=_C3485( C2422 C3485 ) C2422_=_C3487( C2422 C3487 ) C2422_=_C3491( C2422 C3491 ) C2422_=_C3494( C2422 C3494 ) C2422_=_C3496( C2422 C3496 ) C2425_=_C2428( C2425 C2428 ) \nC2425_=_C2433( C2425 C2433 ) C2425_=_C2436( C2425 C2436 ) C2425_=_C2603( C2425 C2603 ) C2425_=_C2977( C2425 C2977 ) C2425_=_C3149( C2425 C3149 ) C2425_=_C3498( C2425 C3498 ) \nC2425_=_C3638( C2425 C3638 ) C2425_=_C3640( C2425 C3640 ) C2425_=_C3641( C2425 C3641 ) C2425_=_C3642( C2425 C3642 ) C2425_=_C3644( C2425 C3644 ) C2428_=_C2433( C2428 C2433 ) \nC2428_=_C2436( C2428 C2436 ) C2428_=_C2657( C2428 C2657 ) C2428_=_C2901( C2428 C2901 ) C2428_=_C3499( C2428 C3499 ) C2428_=_C3521( C2428 C3521 ) C2428_=_C3607( C2428 C3607 ) \nC2428_=_C3630( C2428 C3630 ) C2428_=_C3687( C2428 C3687 ) C2428_=_C3784( C2428 C3784 ) C2428_=_C3801( C2428 C3801 ) C2428_=_C3802( C2428 C3802 ) C2428_=_C3803( C2428 C3803 ) \nC2428_=_C3806( C2428 C3806 ) C2433_=_C2436( C2433 C2436 ) C2433_=_C2777( C2433 C2777 ) C2433_=_C3402( C2433 C3402 ) C2433_=_C3415( C2433 C3415 ) C2433_=_C3505( C2433 C3505 ) \nC2433_=_C3558( C2433 C3558 ) C2433_=_C3568( C2433 C3568 ) C2433_=_C3811( C2433 C3811 ) C2433_=_C4016( C2433 C4016 ) C2433_=_C4051( C2433 C4051 ) C2433_=_C4052( C2433 C4052 ) \nC2433_=_C4053( C2433 C4053 ) C2436_=_C2593( C2436 C2593 ) C2436_=_C3310( C2436 C3310 ) C2436_=_C3482( C2436 C3482 ) C2436_=_C3506( C2436 C3506 ) C2436_=_C3670( C2436 C3670 ) \nC2436_=_C3799( C2436 C3799 ) C2436_=_C3964( C2436 C3964 ) C2440_=_C2443( C2440 C2443 ) C2440_=_C2447( C2440 C2447 ) C2440_=_C2457( C2440 C2457 ) C2440_=_C2549( C2440 C2549 ) \nC2440_=_C2878( C2440 C2878 ) C2440_=_C3188( C2440 C3188 ) C2440_=_C3280( C2440 C3280 ) C2440_=_C3281( C2440 C3281 ) C2440_=_C3284( C2440 C3284 ) C2440_=_C3285( C2440 C3285 ) \nC2440_=_C3286( C2440 C3286 ) C2440_=_C3287( C2440 C3287 ) C2440_=_C3288( C2440 C3288 ) C2440_=_C3289( C2440 C3289 ) C2443_=_C2447( C2443 C2447 ) C2443_=_C2459( C2443 C2459 ) \nC2443_=_C2809( C2443 C2809 ) C2443_=_C2899( C2443 C2899 ) C2443_=_C3121( C2443 C3121 ) C2443_=_C3150( C2443 C3150 ) C2443_=_C3510( C2443 C3510 ) C2443_=_C3605( C2443 C3605 ) \nC2443_=_C3687( C2443 C3687 ) C2443_=_C3688( C2443 C3688 ) C2443_=_C3690( C2443 C3690 ) C2443_=_C3691( C2443 C3691 ) C2443_=_C3692( C2443 C3692 ) C2443_=_C3694( C2443 C3694 ) \nC2447_=_C2463( C2447 C2463 ) C2447_=_C2789( C2447 C2789 ) C2447_=_C2883( C2447 C2883 ) C2447_=_C3445( C2447 C3445 ) C2447_=_C3658( C2447 C3658 ) C2447_=_C3745( C2447 C3745 ) \nC2447_=_C3752( C2447 C3752 ) C2447_=_C3912( C2447 C3912 ) C2447_=_C3913( C2447 C3913 ) C2447_=_C3914( C2447 C3914 ) C2447_=_C3915( C2447 C3915 ) C2447_=_C3916( C2447 C3916 ) \nC2457_=_C2459( C2457 C2459 ) C2457_=_C2462( C2457 C2462 ) C2457_=_C2463( C2457 C2463 ) C2457_=_C2465( C2457 C2465 ) C2457_=_C2467( C2457 C2467 ) C2457_=_C2549( C2457 C2549 ) \nC2457_=_C2878( C2457 C2878 ) C2457_=_C3188( C2457 C3188 ) C2457_=_C3280( C2457 C3280 ) C2457_=_C3281( C2457 C3281 ) C2457_=_C3284( C2457 C3284 ) C2457_=_C3285( C2457 C3285 ) \nC2457_=_C3286( C2457 C3286 ) C2457_=_C3287( C2457 C3287 ) C2457_=_C3288( C2457 C3288 ) C2457_=_C3289( C2457 C3289 ) C2459_=_C2462( C2459 C2462 ) C2459_=_C2463( C2459 C2463 ) \nC2459_=_C2465( C2459 C2465 ) C2459_=_C2467( C2459 C2467 ) C2459_=_C2809( C2459 C2809 ) C2459_=_C2899( C2459 C2899 ) C2459_=_C3121( C2459 C3121 ) C2459_=_C3150( C2459 C3150 ) \nC2459_=_C3510( C2459 C3510 ) C2459_=_C3605( C2459 C3605 ) C2459_=_C3687( C2459 C3687 ) C2459_=_C3688( C2459 C3688 ) C2459_=_C3690( C2459 C3690 ) C2459_=_C3691( C2459 C3691 ) \nC2459_=_C3692( C2459 C3692 ) C2459_=_C3694( C2459 C3694 ) C2462_=_C2463( C2462 C2463 ) C2462_=_C2465( C2462 C2465 ) C2462_=_C2467( C2462 C2467 ) C2462_=_C2589( C2462 C2589 ) \nC2462_=_C2639( C2462 C2639 ) C2462_=_C2902( C2462 C2902 ) C2462_=_C3018( C2462 C3018 ) C2462_=_C3208( C2462 C3208 ) C2462_=_C3221( C2462 C3221 ) C2462_=_C3275( C2462 C3275 ) \nC2462_=_C3306( C2462 C3306 ) C2462_=_C3721( C2462 C3721 ) C2462_=_C3818( C2462 C3818 ) C2462_=_C3819( C2462 C3819 ) C2462_=_C3822( C2462 C3822 ) C2462_=_C3823( C2462 C3823 ) \nC2462_=_C3824( C2462 C3824 ) C2463_=_C2465( C2463 C2465 ) C2463_=_C2467( C2463 C2467 ) C2463_=_C2789( C2463 C2789 ) C2463_=_C2883( C2463 C2883 ) C2463_=_C3445( C2463 C3445 ) \nC2463_=_C3658( C2463 C3658 ) C2463_=_C3745( C2463 C3745 ) C2463_=_C3752( C2463 C3752 ) C2463_=_C3912( C2463 C3912 ) C2463_=_C3913( C2463 C3913 ) C2463_=_C3914( C2463 C3914 ) \nC2463_=_C3915( C2463 C3915 ) C2463_=_C3916( C2463 C3916 ) C2465_=_C2467( C2465 C2467 ) C2465_=_C3210( C2465 C3210 ) C2465_=_C3277( C2465 C3277 ) C2465_=_C3308( C2465 C3308 ) \nC2465_=_C3387( C2465 C3387 ) C2465_=_C3725( C2465 C3725 ) C2465_=_C3754( C2465 C3754 ) C2465_=_C3904( C2465 C3904 ) C2465_=_C3917( C2465 C3917 ) C2465_=_C3956( C2465 C3956 ) \nC2465_=_C3957( C2465 C3957 ) C2465_=_C3958( C2465 C3958 ) C2467_=_C2847( C2467 C2847 ) C2467_=_C2984( C2467 C2984 ) C2467_=_C3029( C2467 C3029 ) C2467_=_C3508( C2467 C3508 ) \nC2467_=_C3619( C2467 C3619 ) C2467_=_C3777( C2467 C3777 ) C2467_=_C3902( C2467 C3902 ) C2467_=_C3955( C2467 C3955 ) C2467_=_C3971( C2467 C3971 ) C2467_=_C4000( C2467 C4000 ) \nC2467_=_C4049( C2467 C4049 ) C2467_=_C4103( C2467 C4103 ) C2476_=_C2477( C2476 C2477 ) C2476_=_C2478( C2476 C2478 ) C2476_=_C2480( C2476 C2480 ) C2476_=_C2481( C2476 C2481 ) \nC2476_=_C2482( C2476 C2482 ) C2476_=_C2483( C2476 C2483 ) C2476_=_C2484( C2476 C2484 ) C2476_=_C2485( C2476 C2485 ) C2476_=_C2486( C2476 C2486 ) C2476_=_C2895( C2476 C2895 ) \nC2476_=_C2945( C2476 C2945 ) C2476_=_C3337( C2476 C3337 ) C2476_=_C3339( C2476 C3339 ) C2476_=_C3340( C2476 C3340 ) C2476_=_C3341( C2476 C3341 ) C2476_=_C3342( C2476 C3342 ) \nC2476_=_C3343( C2476 C3343 ) C2476_=_C3344( C2476 C3344 ) C2476_=_C3346( C2476 C3346 ) C2477_=_C2478( C2477 C2478 ) C2477_=_C2480( C2477 C2480 ) C2477_=_C2481( C2477 C2481 ) \nC2477_=_C2482( C2477 C2482 ) C2477_=_C2483( C2477 C2483 ) C2477_=_C2484( C2477 C2484 ) C2477_=_C2485( C2477 C2485 ) C2477_=_C2486( C2477 C2486 ) C2477_=_C2493( C2477 C2493 ) \nC2477_=_C2879( C2477 C2879 ) C2477_=_C3259( C2477 C3259 ) C2477_=_C3366( C2477 C3366 ) C2477_=_C3368( C2477 C3368 ) C2477_=_C3369( C2477 C3369 ) C2477_=_C3370( C2477 C3370 ) \nC2477_=_C3372( C2477 C3372 ) C2477_=_C3373( C2477 C3373 ) C2477_=_C3374( C2477 C3374 ) C2477_=_C3378( C2477 C3378 ) C2478_=_C2480( C2478 C2480 ) C2478_=_C2481( C2478 C2481 ) \nC2478_=_C2482( C2478 C2482 ) C2478_=_C2483( C2478 C2483 ) C2478_=_C2484( C2478 C2484 ) C2478_=_C2485( C2478 C2485 ) C2478_=_C2486( C2478 C2486 ) C2478_=_C2820( C2478 C2820 ) \nC2478_=_C3484( C2478 C3484 ) C2478_=_C3485( C2478 C3485 ) C2478_=_C3487( C2478 C3487 ) C2478_=_C3491( C2478 C3491 ) C2478_=_C3494( C2478 C3494 ) C2478_=_C3496( C2478 C3496 ) \nC2480_=_C2481( C2480 C2481 ) C2480_=_C2482( C2480 C2482 ) C2480_=_C2483( C2480 C2483 ) C2480_=_C2484( C2480 C2484 ) C2480_=_C2485( C2480 C2485 ) C2480_=_C2486( C2480 C2486 ) \nC2480_=_C2620( C2480 C2620 ) C2480_=_C2771( C2480 C2771 ) C2480_=_C3339( C2480 C3339 ) C2480_=_C3368( C2480 C3368 ) C2480_=_C3485(</w:t>
      </w:r>
    </w:p>
    <w:p>
      <w:pPr>
        <w:pStyle w:val="PreformattedText"/>
        <w:bidi w:val="0"/>
        <w:spacing w:before="0" w:after="0"/>
        <w:jc w:val="left"/>
        <w:rPr/>
      </w:pPr>
      <w:r>
        <w:rPr/>
        <w:t xml:space="preserve"> </w:t>
      </w:r>
      <w:r>
        <w:rPr/>
        <w:t>C2480 C3485 ) C2480_=_C3535( C2480 C3535 ) \nC2480_=_C3536( C2480 C3536 ) C2480_=_C3537( C2480 C3537 ) C2480_=_C3539( C2480 C3539 ) C2481_=_C2482( C2481 C2482 ) C2481_=_C2483( C2481 C2483 ) C2481_=_C2484( C2481 C2484 ) \nC2481_=_C2485( C2481 C2485 ) C2481_=_C2486( C2481 C2486 ) C2481_=_C2636( C2481 C2636 ) C2481_=_C3341( C2481 C3341 ) C2481_=_C3369( C2481 C3369 ) C2481_=_C3487( C2481 C3487 ) \nC2481_=_C3519( C2481 C3519 ) C2481_=_C3673( C2481 C3673 ) C2481_=_C3677( C2481 C3677 ) C2481_=_C3678( C2481 C3678 ) C2481_=_C3679( C2481 C3679 ) C2481_=_C3680( C2481 C3680 ) \nC2481_=_C3682( C2481 C3682 ) C2481_=_C3683( C2481 C3683 ) C2481_=_C3684( C2481 C3684 ) C2481_=_C3685( C2481 C3685 ) C2482_=_C2483( C2482 C2483 ) C2482_=_C2484( C2482 C2484 ) \nC2482_=_C2485( C2482 C2485 ) C2482_=_C2486( C2482 C2486 ) C2482_=_C2811( C2482 C2811 ) C2482_=_C2968( C2482 C2968 ) C2482_=_C2993( C2482 C2993 ) C2482_=_C3007( C2482 C3007 ) \nC2482_=_C3050( C2482 C3050 ) C2482_=_C3086( C2482 C3086 ) C2482_=_C3111( C2482 C3111 ) C2482_=_C3151( C2482 C3151 ) C2482_=_C3638( C2482 C3638 ) C2482_=_C3703( C2482 C3703 ) \nC2482_=_C3706( C2482 C3706 ) C2482_=_C3707( C2482 C3707 ) C2483_=_C2484( C2483 C2484 ) C2483_=_C2485( C2483 C2485 ) C2483_=_C2486( C2483 C2486 ) C2483_=_C3060( C2483 C3060 ) \nC2483_=_C3423( C2483 C3423 ) C2483_=_C3500( C2483 C3500 ) C2483_=_C3601( C2483 C3601 ) C2483_=_C3656( C2483 C3656 ) C2483_=_C3744( C2483 C3744 ) C2483_=_C3852( C2483 C3852 ) \nC2483_=_C3854( C2483 C3854 ) C2484_=_C2485( C2484 C2485 ) C2484_=_C2486( C2484 C2486 ) C2484_=_C3023( C2484 C3023 ) C2484_=_C3446( C2484 C3446 ) C2484_=_C3502( C2484 C3502 ) \nC2484_=_C3535( C2484 C3535 ) C2484_=_C3611( C2484 C3611 ) C2484_=_C3679( C2484 C3679 ) C2484_=_C3747( C2484 C3747 ) C2484_=_C3896( C2484 C3896 ) C2484_=_C3912( C2484 C3912 ) \nC2484_=_C3985( C2484 C3985 ) C2484_=_C3986( C2484 C3986 ) C2484_=_C3988( C2484 C3988 ) C2485_=_C2486( C2485 C2486 ) C2485_=_C2576( C2485 C2576 ) C2485_=_C3183( C2485 C3183 ) \nC2485_=_C3199( C2485 C3199 ) C2485_=_C3537( C2485 C3537 ) C2485_=_C3560( C2485 C3560 ) C2485_=_C3683( C2485 C3683 ) C2485_=_C3700( C2485 C3700 ) C2485_=_C3770( C2485 C3770 ) \nC2485_=_C3841( C2485 C3841 ) C2485_=_C3892( C2485 C3892 ) C2485_=_C3975( C2485 C3975 ) C2485_=_C4075( C2485 C4075 ) C2485_=_C4083( C2485 C4083 ) C2485_=_C4088( C2485 C4088 ) \nC2485_=_C4089( C2485 C4089 ) C2486_=_C2912( C2486 C2912 ) C2486_=_C3483( C2486 C3483 ) C2486_=_C3539( C2486 C3539 ) C2486_=_C3618( C2486 C3618 ) C2486_=_C3684( C2486 C3684 ) \nC2486_=_C3694( C2486 C3694 ) C2486_=_C3794( C2486 C3794 ) C2486_=_C3843( C2486 C3843 ) C2486_=_C3882( C2486 C3882 ) C2486_=_C3911( C2486 C3911 ) C2486_=_C3935( C2486 C3935 ) \nC2486_=_C4072( C2486 C4072 ) C2490_=_C2493( C2490 C2493 ) C2490_=_C2494( C2490 C2494 ) C2490_=_C2495( C2490 C2495 ) C2490_=_C2498( C2490 C2498 ) C2490_=_C2506( C2490 C2506 ) \nC2490_=_C2615( C2490 C2615 ) C2490_=_C2700( C2490 C2700 ) C2490_=_C2767( C2490 C2767 ) C2490_=_C3003( C2490 C3003 ) C2490_=_C3132( C2490 C3132 ) C2490_=_C3133( C2490 C3133 ) \nC2490_=_C3134( C2490 C3134 ) C2490_=_C3138( C2490 C3138 ) C2490_=_C3139( C2490 C3139 ) C2490_=_C3140( C2490 C3140 ) C2490_=_C3141( C2490 C3141 ) C2490_=_C3142( C2490 C3142 ) \nC2490_=_C3143( C2490 C3143 ) C2490_=_C3144( C2490 C3144 ) C2490_=_C3146( C2490 C3146 ) C2493_=_C2494( C2493 C2494 ) C2493_=_C2495( C2493 C2495 ) C2493_=_C2498( C2493 C2498 ) \nC2493_=_C2506( C2493 C2506 ) C2493_=_C2879( C2493 C2879 ) C2493_=_C3259( C2493 C3259 ) C2493_=_C3366( C2493 C3366 ) C2493_=_C3368( C2493 C3368 ) C2493_=_C3369( C2493 C3369 ) \nC2493_=_C3370( C2493 C3370 ) C2493_=_C3372( C2493 C3372 ) C2493_=_C3373( C2493 C3373 ) C2493_=_C3374( C2493 C3374 ) C2493_=_C3378( C2493 C3378 ) C2494_=_C2495( C2494 C2495 ) \nC2494_=_C2498( C2494 C2498 ) C2494_=_C2506( C2494 C2506 ) C2494_=_C2704( C2494 C2704 ) C2494_=_C2769( C2494 C2769 ) C2494_=_C3005( C2494 C3005 ) C2494_=_C3083( C2494 C3083 ) \nC2494_=_C3249( C2494 C3249 ) C2494_=_C3395( C2494 C3395 ) C2494_=_C3396( C2494 C3396 ) C2494_=_C3397( C2494 C3397 ) C2494_=_C3398( C2494 C3398 ) C2494_=_C3399( C2494 C3399 ) \nC2494_=_C3400( C2494 C3400 ) C2494_=_C3401( C2494 C3401 ) C2494_=_C3402( C2494 C3402 ) C2494_=_C3403( C2494 C3403 ) C2494_=_C3404( C2494 C3404 ) C2495_=_C2498( C2495 C2498 ) \nC2495_=_C2506( C2495 C2506 ) C2495_=_C3171( C2495 C3171 ) C2495_=_C3428( C2495 C3428 ) C2495_=_C3430( C2495 C3430 ) C2495_=_C3431( C2495 C3431 ) C2495_=_C3434( C2495 C3434 ) \nC2495_=_C3435( C2495 C3435 ) C2495_=_C3436( C2495 C3436 ) C2495_=_C3439( C2495 C3439 ) C2495_=_C3440( C2495 C3440 ) C2498_=_C2506( C2498 C2506 ) C2498_=_C2621( C2498 C2621 ) \nC2498_=_C2640( C2498 C2640 ) C2498_=_C2949( C2498 C2949 ) C2498_=_C3176( C2498 C3176 ) C2498_=_C3354( C2498 C3354 ) C2498_=_C3434( C2498 C3434 ) C2498_=_C3621( C2498 C3621 ) \nC2498_=_C3857( C2498 C3857 ) C2498_=_C3858( C2498 C3858 ) C2498_=_C3859( C2498 C3859 ) C2498_=_C3860( C2498 C3860 ) C2498_=_C3862( C2498 C3862 ) C2498_=_C3863( C2498 C3863 ) \nC2498_=_C3864( C2498 C3864 ) C2498_=_C3865( C2498 C3865 ) C2498_=_C3866( C2498 C3866 ) C2506_=_C2714( C2506 C2714 ) C2506_=_C2730( C2506 C2730 ) C2506_=_C2845( C2506 C2845 ) \nC2506_=_C3012( C2506 C3012 ) C2506_=_C3269( C2506 C3269 ) C2506_=_C3834( C2506 C3834 ) C2506_=_C3941( C2506 C3941 ) C2506_=_C3978( C2506 C3978 ) C2506_=_C4005( C2506 C4005 ) \nC2506_=_C4070( C2506 C4070 ) C2506_=_C4096( C2506 C4096 ) C2511_=_C2527( C2511 C2527 ) C2511_=_C2913( C2511 C2913 ) C2511_=_C2914( C2511 C2914 ) C2511_=_C2915( C2511 C2915 ) \nC2511_=_C2917( C2511 C2917 ) C2511_=_C2919( C2511 C2919 ) C2511_=_C2921( C2511 C2921 ) C2511_=_C2922( C2511 C2922 ) C2511_=_C2924( C2511 C2924 ) C2511_=_C2925( C2511 C2925 ) \nC2511_=_C2926( C2511 C2926 ) C2527_=_C2814( C2527 C2814 ) C2527_=_C2926( C2527 C2926 ) C2527_=_C2974( C2527 C2974 ) C2527_=_C3115( C2527 C3115 ) C2527_=_C3131( C2527 C3131 ) \nC2527_=_C3158( C2527 C3158 ) C2527_=_C3169( C2527 C3169 ) C2527_=_C3462( C2527 C3462 ) C2527_=_C3517( C2527 C3517 ) C2527_=_C3563( C2527 C3563 ) C2527_=_C3910( C2527 C3910 ) \nC2527_=_C4019( C2527 C4019 ) C2527_=_C4024( C2527 C4024 ) C2527_=_C4042( C2527 C4042 ) C2527_=_C4052( C2527 C4052 ) C2527_=_C4104( C2527 C4104 ) C2547_=_C2549( C2547 C2549 ) \nC2547_=_C2596( C2547 C2596 ) C2547_=_C2630( C2547 C2630 ) C2547_=_C2748( C2547 C2748 ) C2547_=_C2849( C2547 C2849 ) C2547_=_C2850( C2547 C2850 ) C2547_=_C2851( C2547 C2851 ) \nC2547_=_C2852( C2547 C2852 ) C2547_=_C2853( C2547 C2853 ) C2547_=_C2855( C2547 C2855 ) C2547_=_C2859( C2547 C2859 ) C2547_=_C2860( C2547 C2860 ) C2547_=_C2861( C2547 C2861 ) \nC2547_=_C2863( C2547 C2863 ) C2547_=_C2864( C2547 C2864 ) C2549_=_C2878( C2549 C2878 ) C2549_=_C3188( C2549 C3188 ) C2549_=_C3280( C2549 C3280 ) C2549_=_C3281( C2549 C3281 ) \nC2549_=_C3284( C2549 C3284 ) C2549_=_C3285( C2549 C3285 ) C2549_=_C3286( C2549 C3286 ) C2549_=_C3287( C2549 C3287 ) C2549_=_C3288( C2549 C3288 ) C2549_=_C3289( C2549 C3289 ) \nC2565_=_C2573( C2565 C2573 ) C2565_=_C2576( C2565 C2576 ) C2565_=_C2779( C2565 C2779 ) C2565_=_C2782( C2565 C2782 ) C2565_=_C2784( C2565 C2784 ) C2565_=_C2785( C2565 C2785 ) \nC2565_=_C2786( C2565 C2786 ) C2565_=_C2788( C2565 C2788 ) C2565_=_C2789( C2565 C2789 ) C2565_=_C2790( C2565 C2790 ) C2565_=_C2792( C2565 C2792 ) C2565_=_C2793( C2565 C2793 ) \nC2565_=_C2796( C2565 C2796 ) C2573_=_C2576( C2573 C2576 ) C2573_=_C2688( C2573 C2688 ) C2573_=_C2870( C2573 C2870 ) C2573_=_C3166( C2573 C3166 ) C2573_=_C3386( C2573 C3386 ) \nC2573_=_C3465( C2573 C3465 ) C2573_=_C3632( C2573 C3632 ) C2573_=_C3810( C2573 C3810 ) C2573_=_C3926( C2573 C3926 ) C2573_=_C3927( C2573 C3927 ) C2573_=_C3928( C2573 C3928 ) \nC2573_=_C3929( C2573 C3929 ) C2573_=_C3930( C2573 C3930 ) C2573_=_C3931( C2573 C3931 ) C2576_=_C3183( C2576 C3183 ) C2576_=_C3199( C2576 C3199 ) C2576_=_C3537( C2576 C3537 ) \nC2576_=_C3560( C2576 C3560 ) C2576_=_C3683( C2576 C3683 ) C2576_=_C3700( C2576 C3700 ) C2576_=_C3770( C2576 C3770 ) C2576_=_C3841( C2576 C3841 ) C2576_=_C3892( C2576 C3892 ) \nC2576_=_C3975( C2576 C3975 ) C2576_=_C4075( C2576 C4075 ) C2576_=_C4083( C2576 C4083 ) C2576_=_C4088( C2576 C4088 ) C2576_=_C4089( C2576 C4089 ) C2585_=_C2586( C2585 C2586 ) \nC2585_=_C2587( C2585 C2587 ) C2585_=_C2589( C2585 C2589 ) C2585_=_C2593( C2585 C2593 ) C2585_=_C2897( C2585 C2897 ) C2585_=_C3015( C2585 C3015 ) C2585_=_C3219( C2585 C3219 ) \nC2585_=_C3351( C2585 C3351 ) C2585_=_C3540( C2585 C3540 ) C2585_=_C3545( C2585 C3545 ) C2585_=_C3547( C2585 C3547 ) C2585_=_C3548( C2585 C3548 ) C2585_=_C3549( C2585 C3549 ) \nC2585_=_C3551( C2585 C3551 ) C2586_=_C2587( C2586 C2587 ) C2586_=_C2589( C2586 C2589 ) C2586_=_C2593( C2586 C2593 ) C2586_=_C2868( C2586 C2868 ) C2586_=_C3303( C2586 C3303 ) \nC2586_=_C3380( C2586 C3380 ) C2586_=_C3666( C2586 C3666 ) C2586_=_C3670( C2586 C3670 ) C2586_=_C3671( C2586 C3671 ) C2587_=_C2589( C2587 C2589 ) C2587_=_C2593( C2587 C2593 ) \nC2587_=_C2994( C2587 C2994 ) C2587_=_C3035( C2587 C3035 ) C2587_=_C3381( C2587 C3381 ) C2587_=_C3444( C2587 C3444 ) C2587_=_C3742( C2587 C3742 ) C2587_=_C3751( C2587 C3751 ) \nC2587_=_C3752( C2587 C3752 ) C2587_=_C3753( C2587 C3753 ) C2587_=_C3754( C2587 C3754 ) C2587_=_C3755( C2587 C3755 ) C2587_=_C3756( C2587 C3756 ) C2587_=_C3758( C2587 C3758 ) \nC2587_=_C3759( C2587 C3759 ) C2587_=_C3760( C2587 C3760 ) C2587_=_C3761( C2587 C3761 ) C2589_=_C2593( C2589 C2593 ) C2589_=_C2639( C2589 C2639 ) C2589_=_C2902( C2589 C2902 ) \nC2589_=_C3018( C2589 C3018 ) C2589_=_C3208( C2589 C3208 ) C2589_=_C3221( C2589 C3221 ) C2589_=_C3275( C2589 C3275 ) C2589_=_C3306( C2589 C3306 ) C2589_=_C3721( C2589 C3721 ) \nC2589_=_C3818( C2589 C3818 ) C2589_=_C3819( C2589 C3819 ) C2589_=_C3822( C2589 C3822 ) C2589_=_C3823( C2589 C3823 ) C2589_=_C3824( C2589 C3824 ) C2593_=_C3310( C2593 C3310 ) \nC2593_=_C3482( C2593 C3482 ) C2593_=_C3506( C2593 C3506 ) C2593_=_C3670( C2593 C3670 ) C2593_=_C3799( C2593 C3799 ) C2593_=_C3964( C2593 C3964 ) C2596_=_C2603( C2596 C2603 ) \nC2596_=_C2608(</w:t>
      </w:r>
    </w:p>
    <w:p>
      <w:pPr>
        <w:pStyle w:val="PreformattedText"/>
        <w:bidi w:val="0"/>
        <w:spacing w:before="0" w:after="0"/>
        <w:jc w:val="left"/>
        <w:rPr/>
      </w:pPr>
      <w:r>
        <w:rPr/>
        <w:t xml:space="preserve"> </w:t>
      </w:r>
      <w:r>
        <w:rPr/>
        <w:t>C2596 C2608 ) C2596_=_C2630( C2596 C2630 ) C2596_=_C2748( C2596 C2748 ) C2596_=_C2849( C2596 C2849 ) C2596_=_C2850( C2596 C2850 ) C2596_=_C2851( C2596 C2851 ) \nC2596_=_C2852( C2596 C2852 ) C2596_=_C2853( C2596 C2853 ) C2596_=_C2855( C2596 C2855 ) C2596_=_C2859( C2596 C2859 ) C2596_=_C2860( C2596 C2860 ) C2596_=_C2861( C2596 C2861 ) \nC2596_=_C2863( C2596 C2863 ) C2596_=_C2864( C2596 C2864 ) C2603_=_C2608( C2603 C2608 ) C2603_=_C2977( C2603 C2977 ) C2603_=_C3149( C2603 C3149 ) C2603_=_C3498( C2603 C3498 ) \nC2603_=_C3638( C2603 C3638 ) C2603_=_C3640( C2603 C3640 ) C2603_=_C3641( C2603 C3641 ) C2603_=_C3642( C2603 C3642 ) C2603_=_C3644( C2603 C3644 ) C2608_=_C2908( C2608 C2908 ) \nC2608_=_C2982( C2608 C2982 ) C2608_=_C3615( C2608 C3615 ) C2608_=_C3692( C2608 C3692 ) C2608_=_C3790( C2608 C3790 ) C2608_=_C3839( C2608 C3839 ) C2608_=_C3890( C2608 C3890 ) \nC2608_=_C3933( C2608 C3933 ) C2608_=_C4045( C2608 C4045 ) C2615_=_C2616( C2615 C2616 ) C2615_=_C2619( C2615 C2619 ) C2615_=_C2620( C2615 C2620 ) C2615_=_C2621( C2615 C2621 ) \nC2615_=_C2700( C2615 C2700 ) C2615_=_C2767( C2615 C2767 ) C2615_=_C3003( C2615 C3003 ) C2615_=_C3132( C2615 C3132 ) C2615_=_C3133( C2615 C3133 ) C2615_=_C3134( C2615 C3134 ) \nC2615_=_C3138( C2615 C3138 ) C2615_=_C3139( C2615 C3139 ) C2615_=_C3140( C2615 C3140 ) C2615_=_C3141( C2615 C3141 ) C2615_=_C3142( C2615 C3142 ) C2615_=_C3143( C2615 C3143 ) \nC2615_=_C3144( C2615 C3144 ) C2615_=_C3146( C2615 C3146 ) C2616_=_C2619( C2616 C2619 ) C2616_=_C2620( C2616 C2620 ) C2616_=_C2621( C2616 C2621 ) C2616_=_C2819( C2616 C2819 ) \nC2616_=_C2944( C2616 C2944 ) C2616_=_C2991( C2616 C2991 ) C2616_=_C3230( C2616 C3230 ) C2616_=_C3290( C2616 C3290 ) C2616_=_C3292( C2616 C3292 ) C2616_=_C3293( C2616 C3293 ) \nC2616_=_C3295( C2616 C3295 ) C2616_=_C3296( C2616 C3296 ) C2616_=_C3297( C2616 C3297 ) C2616_=_C3299( C2616 C3299 ) C2616_=_C3300( C2616 C3300 ) C2616_=_C3302( C2616 C3302 ) \nC2619_=_C2620( C2619 C2620 ) C2619_=_C2621( C2619 C2621 ) C2619_=_C2770( C2619 C2770 ) C2619_=_C2807( C2619 C2807 ) C2619_=_C3117( C2619 C3117 ) C2619_=_C3147( C2619 C3147 ) \nC2619_=_C3407( C2619 C3407 ) C2619_=_C3408( C2619 C3408 ) C2619_=_C3410( C2619 C3410 ) C2619_=_C3412( C2619 C3412 ) C2619_=_C3413( C2619 C3413 ) C2619_=_C3414( C2619 C3414 ) \nC2619_=_C3415( C2619 C3415 ) C2619_=_C3416( C2619 C3416 ) C2620_=_C2621( C2620 C2621 ) C2620_=_C2771( C2620 C2771 ) C2620_=_C3339( C2620 C3339 ) C2620_=_C3368( C2620 C3368 ) \nC2620_=_C3485( C2620 C3485 ) C2620_=_C3535( C2620 C3535 ) C2620_=_C3536( C2620 C3536 ) C2620_=_C3537( C2620 C3537 ) C2620_=_C3539( C2620 C3539 ) C2621_=_C2640( C2621 C2640 ) \nC2621_=_C2949( C2621 C2949 ) C2621_=_C3176( C2621 C3176 ) C2621_=_C3354( C2621 C3354 ) C2621_=_C3434( C2621 C3434 ) C2621_=_C3621( C2621 C3621 ) C2621_=_C3857( C2621 C3857 ) \nC2621_=_C3858( C2621 C3858 ) C2621_=_C3859( C2621 C3859 ) C2621_=_C3860( C2621 C3860 ) C2621_=_C3862( C2621 C3862 ) C2621_=_C3863( C2621 C3863 ) C2621_=_C3864( C2621 C3864 ) \nC2621_=_C3865( C2621 C3865 ) C2621_=_C3866( C2621 C3866 ) C2630_=_C2633( C2630 C2633 ) C2630_=_C2636( C2630 C2636 ) C2630_=_C2638( C2630 C2638 ) C2630_=_C2639( C2630 C2639 ) \nC2630_=_C2640( C2630 C2640 ) C2630_=_C2647( C2630 C2647 ) C2630_=_C2748( C2630 C2748 ) C2630_=_C2849( C2630 C2849 ) C2630_=_C2850( C2630 C2850 ) C2630_=_C2851( C2630 C2851 ) \nC2630_=_C2852( C2630 C2852 ) C2630_=_C2853( C2630 C2853 ) C2630_=_C2855( C2630 C2855 ) C2630_=_C2859( C2630 C2859 ) C2630_=_C2860( C2630 C2860 ) C2630_=_C2861( C2630 C2861 ) \nC2630_=_C2863( C2630 C2863 ) C2630_=_C2864( C2630 C2864 ) C2633_=_C2636( C2633 C2636 ) C2633_=_C2638( C2633 C2638 ) C2633_=_C2639( C2633 C2639 ) C2633_=_C2640( C2633 C2640 ) \nC2633_=_C2647( C2633 C2647 ) C2633_=_C2751( C2633 C2751 ) C2633_=_C3090( C2633 C3090 ) C2633_=_C3091( C2633 C3091 ) C2633_=_C3094( C2633 C3094 ) C2633_=_C3102( C2633 C3102 ) \nC2633_=_C3104( C2633 C3104 ) C2633_=_C3107( C2633 C3107 ) C2636_=_C2638( C2636 C2638 ) C2636_=_C2639( C2636 C2639 ) C2636_=_C2640( C2636 C2640 ) C2636_=_C2647( C2636 C2647 ) \nC2636_=_C3341( C2636 C3341 ) C2636_=_C3369( C2636 C3369 ) C2636_=_C3487( C2636 C3487 ) C2636_=_C3519( C2636 C3519 ) C2636_=_C3673( C2636 C3673 ) C2636_=_C3677( C2636 C3677 ) \nC2636_=_C3678( C2636 C3678 ) C2636_=_C3679( C2636 C3679 ) C2636_=_C3680( C2636 C3680 ) C2636_=_C3682( C2636 C3682 ) C2636_=_C3683( C2636 C3683 ) C2636_=_C3684( C2636 C3684 ) \nC2636_=_C3685( C2636 C3685 ) C2638_=_C2639( C2638 C2639 ) C2638_=_C2640( C2638 C2640 ) C2638_=_C2647( C2638 C2647 ) C2638_=_C2900( C2638 C2900 ) C2638_=_C2948( C2638 C2948 ) \nC2638_=_C3342( C2638 C3342 ) C2638_=_C3589( C2638 C3589 ) C2638_=_C3606( C2638 C3606 ) C2638_=_C3784( C2638 C3784 ) C2638_=_C3786( C2638 C3786 ) C2638_=_C3788( C2638 C3788 ) \nC2638_=_C3789( C2638 C3789 ) C2638_=_C3790( C2638 C3790 ) C2638_=_C3792( C2638 C3792 ) C2638_=_C3793( C2638 C3793 ) C2638_=_C3794( C2638 C3794 ) C2638_=_C3795( C2638 C3795 ) \nC2639_=_C2640( C2639 C2640 ) C2639_=_C2647( C2639 C2647 ) C2639_=_C2902( C2639 C2902 ) C2639_=_C3018( C2639 C3018 ) C2639_=_C3208( C2639 C3208 ) C2639_=_C3221( C2639 C3221 ) \nC2639_=_C3275( C2639 C3275 ) C2639_=_C3306( C2639 C3306 ) C2639_=_C3721( C2639 C3721 ) C2639_=_C3818( C2639 C3818 ) C2639_=_C3819( C2639 C3819 ) C2639_=_C3822( C2639 C3822 ) \nC2639_=_C3823( C2639 C3823 ) C2639_=_C3824( C2639 C3824 ) C2640_=_C2647( C2640 C2647 ) C2640_=_C2949( C2640 C2949 ) C2640_=_C3176( C2640 C3176 ) C2640_=_C3354( C2640 C3354 ) \nC2640_=_C3434( C2640 C3434 ) C2640_=_C3621( C2640 C3621 ) C2640_=_C3857( C2640 C3857 ) C2640_=_C3858( C2640 C3858 ) C2640_=_C3859( C2640 C3859 ) C2640_=_C3860( C2640 C3860 ) \nC2640_=_C3862( C2640 C3862 ) C2640_=_C3863( C2640 C3863 ) C2640_=_C3864( C2640 C3864 ) C2640_=_C3865( C2640 C3865 ) C2640_=_C3866( C2640 C3866 ) C2647_=_C2824( C2647 C2824 ) \nC2647_=_C2924( C2647 C2924 ) C2647_=_C2983( C2647 C2983 ) C2647_=_C3226( C2647 C3226 ) C2647_=_C3525( C2647 C3525 ) C2647_=_C3634( C2647 C3634 ) C2647_=_C3940( C2647 C3940 ) \nC2647_=_C4077( C2647 C4077 ) C2647_=_C4078( C2647 C4078 ) C2647_=_C4079( C2647 C4079 ) C2649_=_C2651( C2649 C2651 ) C2649_=_C2654( C2649 C2654 ) C2649_=_C2657( C2649 C2657 ) \nC2649_=_C2658( C2649 C2658 ) C2649_=_C2661( C2649 C2661 ) C2649_=_C2662( C2649 C2662 ) C2649_=_C2663( C2649 C2663 ) C2651_=_C2654( C2651 C2654 ) C2651_=_C2657( C2651 C2657 ) \nC2651_=_C2658( C2651 C2658 ) C2651_=_C2661( C2651 C2661 ) C2651_=_C2662( C2651 C2662 ) C2651_=_C2663( C2651 C2663 ) C2651_=_C3519( C2651 C3519 ) C2651_=_C3521( C2651 C3521 ) \nC2651_=_C3525( C2651 C3525 ) C2654_=_C2657( C2654 C2657 ) C2654_=_C2658( C2654 C2658 ) C2654_=_C2661( C2654 C2661 ) C2654_=_C2662( C2654 C2662 ) C2654_=_C2663( C2654 C2663 ) \nC2654_=_C2917( C2654 C2917 ) C2654_=_C3630( C2654 C3630 ) C2654_=_C3632( C2654 C3632 ) C2654_=_C3634( C2654 C3634 ) C2657_=_C2658( C2657 C2658 ) C2657_=_C2661( C2657 C2661 ) \nC2657_=_C2662( C2657 C2662 ) C2657_=_C2663( C2657 C2663 ) C2657_=_C2901( C2657 C2901 ) C2657_=_C3499( C2657 C3499 ) C2657_=_C3521( C2657 C3521 ) C2657_=_C3607( C2657 C3607 ) \nC2657_=_C3630( C2657 C3630 ) C2657_=_C3687( C2657 C3687 ) C2657_=_C3784( C2657 C3784 ) C2657_=_C3801( C2657 C3801 ) C2657_=_C3802( C2657 C3802 ) C2657_=_C3803( C2657 C3803 ) \nC2657_=_C3806( C2657 C3806 ) C2658_=_C2661( C2658 C2661 ) C2658_=_C2662( C2658 C2662 ) C2658_=_C2663( C2658 C2663 ) C2658_=_C3802( C2658 C3802 ) C2661_=_C2662( C2661 C2662 ) \nC2661_=_C2663( C2661 C2663 ) C2661_=_C3285( C2661 C3285 ) C2661_=_C3644( C2661 C3644 ) C2661_=_C3707( C2661 C3707 ) C2662_=_C2663( C2662 C2663 ) C2662_=_C3491( C2662 C3491 ) \nC2662_=_C3548( C2662 C3548 ) C2662_=_C3806( C2662 C3806 ) C2663_=_C3300( C2663 C3300 ) C2663_=_C3671( C2663 C3671 ) C2663_=_C3929( C2663 C3929 ) C2688_=_C2870( C2688 C2870 ) \nC2688_=_C3166( C2688 C3166 ) C2688_=_C3386( C2688 C3386 ) C2688_=_C3465( C2688 C3465 ) C2688_=_C3632( C2688 C3632 ) C2688_=_C3810( C2688 C3810 ) C2688_=_C3926( C2688 C3926 ) \nC2688_=_C3927( C2688 C3927 ) C2688_=_C3928( C2688 C3928 ) C2688_=_C3929( C2688 C3929 ) C2688_=_C3930( C2688 C3930 ) C2688_=_C3931( C2688 C3931 ) C2700_=_C2704( C2700 C2704 ) \nC2700_=_C2714( C2700 C2714 ) C2700_=_C2767( C2700 C2767 ) C2700_=_C3003( C2700 C3003 ) C2700_=_C3132( C2700 C3132 ) C2700_=_C3133( C2700 C3133 ) C2700_=_C3134( C2700 C3134 ) \nC2700_=_C3138( C2700 C3138 ) C2700_=_C3139( C2700 C3139 ) C2700_=_C3140( C2700 C3140 ) C2700_=_C3141( C2700 C3141 ) C2700_=_C3142( C2700 C3142 ) C2700_=_C3143( C2700 C3143 ) \nC2700_=_C3144( C2700 C3144 ) C2700_=_C3146( C2700 C3146 ) C2704_=_C2714( C2704 C2714 ) C2704_=_C2769( C2704 C2769 ) C2704_=_C3005( C2704 C3005 ) C2704_=_C3083( C2704 C3083 ) \nC2704_=_C3249( C2704 C3249 ) C2704_=_C3395( C2704 C3395 ) C2704_=_C3396( C2704 C3396 ) C2704_=_C3397( C2704 C3397 ) C2704_=_C3398( C2704 C3398 ) C2704_=_C3399( C2704 C3399 ) \nC2704_=_C3400( C2704 C3400 ) C2704_=_C3401( C2704 C3401 ) C2704_=_C3402( C2704 C3402 ) C2704_=_C3403( C2704 C3403 ) C2704_=_C3404( C2704 C3404 ) C2714_=_C2730( C2714 C2730 ) \nC2714_=_C2845( C2714 C2845 ) C2714_=_C3012( C2714 C3012 ) C2714_=_C3269( C2714 C3269 ) C2714_=_C3834( C2714 C3834 ) C2714_=_C3941( C2714 C3941 ) C2714_=_C3978( C2714 C3978 ) \nC2714_=_C4005( C2714 C4005 ) C2714_=_C4070( C2714 C4070 ) C2714_=_C4096( C2714 C4096 ) C2730_=_C2845( C2730 C2845 ) C2730_=_C3012( C2730 C3012 ) C2730_=_C3269( C2730 C3269 ) \nC2730_=_C3834( C2730 C3834 ) C2730_=_C3941( C2730 C3941 ) C2730_=_C3978( C2730 C3978 ) C2730_=_C4005( C2730 C4005 ) C2730_=_C4070( C2730 C4070 ) C2730_=_C4096( C2730 C4096 ) \nC2741_=_C3024( C2741 C3024 ) C2741_=_C3038( C2741 C3038 ) C2741_=_C3212( C2741 C3212 ) C2741_=_C3468( C2741 C3468 ) C2741_=_C3503( C2741 C3503 ) C2741_=_C3612( C2741 C3612 ) \nC2741_=_C3897( C2741 C3897 ) C2741_=_C3960( C2741 C3960 ) C2741_=_C3991( C2741 C3991 ) C2741_=_C3992( C2741 C3992 ) C2741_=_C3994( C2741 C3994 ) C2741_=_C3995( C2741 C3995 ) \nC2741_=_C3996( C2741 C3996 ) C2748_=_C2751( C2748 C2751 ) C2748_=_C2849(</w:t>
      </w:r>
    </w:p>
    <w:p>
      <w:pPr>
        <w:pStyle w:val="PreformattedText"/>
        <w:bidi w:val="0"/>
        <w:spacing w:before="0" w:after="0"/>
        <w:jc w:val="left"/>
        <w:rPr/>
      </w:pPr>
      <w:r>
        <w:rPr/>
        <w:t xml:space="preserve"> </w:t>
      </w:r>
      <w:r>
        <w:rPr/>
        <w:t>C2748 C2849 ) C2748_=_C2850( C2748 C2850 ) C2748_=_C2851( C2748 C2851 ) C2748_=_C2852( C2748 C2852 ) \nC2748_=_C2853( C2748 C2853 ) C2748_=_C2855( C2748 C2855 ) C2748_=_C2859( C2748 C2859 ) C2748_=_C2860( C2748 C2860 ) C2748_=_C2861( C2748 C2861 ) C2748_=_C2863( C2748 C2863 ) \nC2748_=_C2864( C2748 C2864 ) C2751_=_C3090( C2751 C3090 ) C2751_=_C3091( C2751 C3091 ) C2751_=_C3094( C2751 C3094 ) C2751_=_C3102( C2751 C3102 ) C2751_=_C3104( C2751 C3104 ) \nC2751_=_C3107( C2751 C3107 ) C2767_=_C2769( C2767 C2769 ) C2767_=_C2770( C2767 C2770 ) C2767_=_C2771( C2767 C2771 ) C2767_=_C2777( C2767 C2777 ) C2767_=_C3003( C2767 C3003 ) \nC2767_=_C3132( C2767 C3132 ) C2767_=_C3133( C2767 C3133 ) C2767_=_C3134( C2767 C3134 ) C2767_=_C3138( C2767 C3138 ) C2767_=_C3139( C2767 C3139 ) C2767_=_C3140( C2767 C3140 ) \nC2767_=_C3141( C2767 C3141 ) C2767_=_C3142( C2767 C3142 ) C2767_=_C3143( C2767 C3143 ) C2767_=_C3144( C2767 C3144 ) C2767_=_C3146( C2767 C3146 ) C2769_=_C2770( C2769 C2770 ) \nC2769_=_C2771( C2769 C2771 ) C2769_=_C2777( C2769 C2777 ) C2769_=_C3005( C2769 C3005 ) C2769_=_C3083( C2769 C3083 ) C2769_=_C3249( C2769 C3249 ) C2769_=_C3395( C2769 C3395 ) \nC2769_=_C3396( C2769 C3396 ) C2769_=_C3397( C2769 C3397 ) C2769_=_C3398( C2769 C3398 ) C2769_=_C3399( C2769 C3399 ) C2769_=_C3400( C2769 C3400 ) C2769_=_C3401( C2769 C3401 ) \nC2769_=_C3402( C2769 C3402 ) C2769_=_C3403( C2769 C3403 ) C2769_=_C3404( C2769 C3404 ) C2770_=_C2771( C2770 C2771 ) C2770_=_C2777( C2770 C2777 ) C2770_=_C2807( C2770 C2807 ) \nC2770_=_C3117( C2770 C3117 ) C2770_=_C3147( C2770 C3147 ) C2770_=_C3407( C2770 C3407 ) C2770_=_C3408( C2770 C3408 ) C2770_=_C3410( C2770 C3410 ) C2770_=_C3412( C2770 C3412 ) \nC2770_=_C3413( C2770 C3413 ) C2770_=_C3414( C2770 C3414 ) C2770_=_C3415( C2770 C3415 ) C2770_=_C3416( C2770 C3416 ) C2771_=_C2777( C2771 C2777 ) C2771_=_C3339( C2771 C3339 ) \nC2771_=_C3368( C2771 C3368 ) C2771_=_C3485( C2771 C3485 ) C2771_=_C3535( C2771 C3535 ) C2771_=_C3536( C2771 C3536 ) C2771_=_C3537( C2771 C3537 ) C2771_=_C3539( C2771 C3539 ) \nC2777_=_C3402( C2777 C3402 ) C2777_=_C3415( C2777 C3415 ) C2777_=_C3505( C2777 C3505 ) C2777_=_C3558( C2777 C3558 ) C2777_=_C3568( C2777 C3568 ) C2777_=_C3811( C2777 C3811 ) \nC2777_=_C4016( C2777 C4016 ) C2777_=_C4051( C2777 C4051 ) C2777_=_C4052( C2777 C4052 ) C2777_=_C4053( C2777 C4053 ) C2779_=_C2782( C2779 C2782 ) C2779_=_C2784( C2779 C2784 ) \nC2779_=_C2785( C2779 C2785 ) C2779_=_C2786( C2779 C2786 ) C2779_=_C2788( C2779 C2788 ) C2779_=_C2789( C2779 C2789 ) C2779_=_C2790( C2779 C2790 ) C2779_=_C2792( C2779 C2792 ) \nC2779_=_C2793( C2779 C2793 ) C2779_=_C2796( C2779 C2796 ) C2779_=_C3188( C2779 C3188 ) C2779_=_C3199( C2779 C3199 ) C2782_=_C2784( C2782 C2784 ) C2782_=_C2785( C2782 C2785 ) \nC2782_=_C2786( C2782 C2786 ) C2782_=_C2788( C2782 C2788 ) C2782_=_C2789( C2782 C2789 ) C2782_=_C2790( C2782 C2790 ) C2782_=_C2792( C2782 C2792 ) C2782_=_C2793( C2782 C2793 ) \nC2782_=_C2796( C2782 C2796 ) C2782_=_C2850( C2782 C2850 ) C2782_=_C3091( C2782 C3091 ) C2782_=_C3444( C2782 C3444 ) C2782_=_C3445( C2782 C3445 ) C2782_=_C3446( C2782 C3446 ) \nC2784_=_C2785( C2784 C2785 ) C2784_=_C2786( C2784 C2786 ) C2784_=_C2788( C2784 C2788 ) C2784_=_C2789( C2784 C2789 ) C2784_=_C2790( C2784 C2790 ) C2784_=_C2792( C2784 C2792 ) \nC2784_=_C2793( C2784 C2793 ) C2784_=_C2796( C2784 C2796 ) C2784_=_C3337( C2784 C3337 ) C2784_=_C3366( C2784 C3366 ) C2784_=_C3428( C2784 C3428 ) C2784_=_C3451( C2784 C3451 ) \nC2784_=_C3482( C2784 C3482 ) C2784_=_C3483( C2784 C3483 ) C2785_=_C2786( C2785 C2786 ) C2785_=_C2788( C2785 C2788 ) C2785_=_C2789( C2785 C2789 ) C2785_=_C2790( C2785 C2790 ) \nC2785_=_C2792( C2785 C2792 ) C2785_=_C2793( C2785 C2793 ) C2785_=_C2796( C2785 C2796 ) C2785_=_C3700( C2785 C3700 ) C2785_=_C3701( C2785 C3701 ) C2786_=_C2788( C2786 C2788 ) \nC2786_=_C2789( C2786 C2789 ) C2786_=_C2790( C2786 C2790 ) C2786_=_C2792( C2786 C2792 ) C2786_=_C2793( C2786 C2793 ) C2786_=_C2796( C2786 C2796 ) C2786_=_C3454( C2786 C3454 ) \nC2786_=_C3742( C2786 C3742 ) C2786_=_C3744( C2786 C3744 ) C2786_=_C3745( C2786 C3745 ) C2786_=_C3747( C2786 C3747 ) C2788_=_C2789( C2788 C2789 ) C2788_=_C2790( C2788 C2790 ) \nC2788_=_C2792( C2788 C2792 ) C2788_=_C2793( C2788 C2793 ) C2788_=_C2796( C2788 C2796 ) C2788_=_C3641( C2788 C3641 ) C2788_=_C3890( C2788 C3890 ) C2788_=_C3892( C2788 C3892 ) \nC2789_=_C2790( C2789 C2790 ) C2789_=_C2792( C2789 C2792 ) C2789_=_C2793( C2789 C2793 ) C2789_=_C2796( C2789 C2796 ) C2789_=_C2883( C2789 C2883 ) C2789_=_C3445( C2789 C3445 ) \nC2789_=_C3658( C2789 C3658 ) C2789_=_C3745( C2789 C3745 ) C2789_=_C3752( C2789 C3752 ) C2789_=_C3912( C2789 C3912 ) C2789_=_C3913( C2789 C3913 ) C2789_=_C3914( C2789 C3914 ) \nC2789_=_C3915( C2789 C3915 ) C2789_=_C3916( C2789 C3916 ) C2790_=_C2792( C2790 C2792 ) C2790_=_C2793( C2790 C2793 ) C2790_=_C2796( C2790 C2796 ) C2790_=_C3370( C2790 C3370 ) \nC2790_=_C3435( C2790 C3435 ) C2790_=_C3456( C2790 C3456 ) C2790_=_C3964( C2790 C3964 ) C2792_=_C2793( C2792 C2793 ) C2792_=_C2796( C2792 C2796 ) C2792_=_C3373( C2792 C3373 ) \nC2792_=_C3547( C2792 C3547 ) C2792_=_C3760( C2792 C3760 ) C2792_=_C3913( C2792 C3913 ) C2792_=_C3986( C2792 C3986 ) C2793_=_C2796( C2793 C2796 ) C2793_=_C4083( C2793 C4083 ) \nC2793_=_C4085( C2793 C4085 ) C2796_=_C3439( C2796 C3439 ) C2796_=_C3863( C2796 C3863 ) C2796_=_C4088( C2796 C4088 ) C2807_=_C2809( C2807 C2809 ) C2807_=_C2811( C2807 C2811 ) \nC2807_=_C2813( C2807 C2813 ) C2807_=_C2814( C2807 C2814 ) C2807_=_C3117( C2807 C3117 ) C2807_=_C3147( C2807 C3147 ) C2807_=_C3407( C2807 C3407 ) C2807_=_C3408( C2807 C3408 ) \nC2807_=_C3410( C2807 C3410 ) C2807_=_C3412( C2807 C3412 ) C2807_=_C3413( C2807 C3413 ) C2807_=_C3414( C2807 C3414 ) C2807_=_C3415( C2807 C3415 ) C2807_=_C3416( C2807 C3416 ) \nC2809_=_C2811( C2809 C2811 ) C2809_=_C2813( C2809 C2813 ) C2809_=_C2814( C2809 C2814 ) C2809_=_C2899( C2809 C2899 ) C2809_=_C3121( C2809 C3121 ) C2809_=_C3150( C2809 C3150 ) \nC2809_=_C3510( C2809 C3510 ) C2809_=_C3605( C2809 C3605 ) C2809_=_C3687( C2809 C3687 ) C2809_=_C3688( C2809 C3688 ) C2809_=_C3690( C2809 C3690 ) C2809_=_C3691( C2809 C3691 ) \nC2809_=_C3692( C2809 C3692 ) C2809_=_C3694( C2809 C3694 ) C2811_=_C2813( C2811 C2813 ) C2811_=_C2814( C2811 C2814 ) C2811_=_C2968( C2811 C2968 ) C2811_=_C2993( C2811 C2993 ) \nC2811_=_C3007( C2811 C3007 ) C2811_=_C3050( C2811 C3050 ) C2811_=_C3086( C2811 C3086 ) C2811_=_C3111( C2811 C3111 ) C2811_=_C3151( C2811 C3151 ) C2811_=_C3638( C2811 C3638 ) \nC2811_=_C3703( C2811 C3703 ) C2811_=_C3706( C2811 C3706 ) C2811_=_C3707( C2811 C3707 ) C2813_=_C2814( C2813 C2814 ) C2813_=_C2889( C2813 C2889 ) C2813_=_C2955( C2813 C2955 ) \nC2813_=_C3257( C2813 C3257 ) C2813_=_C3268( C2813 C3268 ) C2813_=_C3287( C2813 C3287 ) C2813_=_C3515( C2813 C3515 ) C2813_=_C3595( C2813 C3595 ) C2813_=_C3661( C2813 C3661 ) \nC2813_=_C3701( C2813 C3701 ) C2813_=_C3792( C2813 C3792 ) C2813_=_C3914( C2813 C3914 ) C2813_=_C4091( C2813 C4091 ) C2813_=_C4093( C2813 C4093 ) C2814_=_C2926( C2814 C2926 ) \nC2814_=_C2974( C2814 C2974 ) C2814_=_C3115( C2814 C3115 ) C2814_=_C3131( C2814 C3131 ) C2814_=_C3158( C2814 C3158 ) C2814_=_C3169( C2814 C3169 ) C2814_=_C3462( C2814 C3462 ) \nC2814_=_C3517( C2814 C3517 ) C2814_=_C3563( C2814 C3563 ) C2814_=_C3910( C2814 C3910 ) C2814_=_C4019( C2814 C4019 ) C2814_=_C4024( C2814 C4024 ) C2814_=_C4042( C2814 C4042 ) \nC2814_=_C4052( C2814 C4052 ) C2814_=_C4104( C2814 C4104 ) C2819_=_C2820( C2819 C2820 ) C2819_=_C2824( C2819 C2824 ) C2819_=_C2944( C2819 C2944 ) C2819_=_C2991( C2819 C2991 ) \nC2819_=_C3230( C2819 C3230 ) C2819_=_C3290( C2819 C3290 ) C2819_=_C3292( C2819 C3292 ) C2819_=_C3293( C2819 C3293 ) C2819_=_C3295( C2819 C3295 ) C2819_=_C3296( C2819 C3296 ) \nC2819_=_C3297( C2819 C3297 ) C2819_=_C3299( C2819 C3299 ) C2819_=_C3300( C2819 C3300 ) C2819_=_C3302( C2819 C3302 ) C2820_=_C2824( C2820 C2824 ) C2820_=_C3484( C2820 C3484 ) \nC2820_=_C3485( C2820 C3485 ) C2820_=_C3487( C2820 C3487 ) C2820_=_C3491( C2820 C3491 ) C2820_=_C3494( C2820 C3494 ) C2820_=_C3496( C2820 C3496 ) C2824_=_C2924( C2824 C2924 ) \nC2824_=_C2983( C2824 C2983 ) C2824_=_C3226( C2824 C3226 ) C2824_=_C3525( C2824 C3525 ) C2824_=_C3634( C2824 C3634 ) C2824_=_C3940( C2824 C3940 ) C2824_=_C4077( C2824 C4077 ) \nC2824_=_C4078( C2824 C4078 ) C2824_=_C4079( C2824 C4079 ) C2834_=_C2845( C2834 C2845 ) C2834_=_C2847( C2834 C2847 ) C2834_=_C3031( C2834 C3031 ) C2834_=_C3395( C2834 C3395 ) \nC2834_=_C3407( C2834 C3407 ) C2834_=_C3451( C2834 C3451 ) C2834_=_C3452( C2834 C3452 ) C2834_=_C3453( C2834 C3453 ) C2834_=_C3454( C2834 C3454 ) C2834_=_C3455( C2834 C3455 ) \nC2834_=_C3456( C2834 C3456 ) C2834_=_C3457( C2834 C3457 ) C2834_=_C3459( C2834 C3459 ) C2834_=_C3461( C2834 C3461 ) C2834_=_C3462( C2834 C3462 ) C2834_=_C3463( C2834 C3463 ) \nC2845_=_C2847( C2845 C2847 ) C2845_=_C3012( C2845 C3012 ) C2845_=_C3269( C2845 C3269 ) C2845_=_C3834( C2845 C3834 ) C2845_=_C3941( C2845 C3941 ) C2845_=_C3978( C2845 C3978 ) \nC2845_=_C4005( C2845 C4005 ) C2845_=_C4070( C2845 C4070 ) C2845_=_C4096( C2845 C4096 ) C2847_=_C2984( C2847 C2984 ) C2847_=_C3029( C2847 C3029 ) C2847_=_C3508( C2847 C3508 ) \nC2847_=_C3619( C2847 C3619 ) C2847_=_C3777( C2847 C3777 ) C2847_=_C3902( C2847 C3902 ) C2847_=_C3955( C2847 C3955 ) C2847_=_C3971( C2847 C3971 ) C2847_=_C4000( C2847 C4000 ) \nC2847_=_C4049( C2847 C4049 ) C2847_=_C4103( C2847 C4103 ) C2849_=_C2850( C2849 C2850 ) C2849_=_C2851( C2849 C2851 ) C2849_=_C2852( C2849 C2852 ) C2849_=_C2853( C2849 C2853 ) \nC2849_=_C2855( C2849 C2855 ) C2849_=_C2859( C2849 C2859 ) C2849_=_C2860( C2849 C2860 ) C2849_=_C2861( C2849 C2861 ) C2849_=_C2863( C2849 C2863 ) C2849_=_C2864( C2849 C2864 ) \nC2849_=_C2914( C2849 C2914 ) C2849_=_C3090( C2849 C3090 ) C2849_=_C3111( C2849 C3111 ) C2849_=_C3115( C2849 C3115 ) C2850_=_C2851( C2850 C2851 ) C2850_=_C2852( C2850 C2852 ) \nC2850_=_C2853( C2850 C2853 ) C2850_=_C2855( C2850 C2855 ) C2850_=_C2859( C2850 C2859 ) C2850_=_C2860( C2850 C2860 ) C2850_=_C2861(</w:t>
      </w:r>
    </w:p>
    <w:p>
      <w:pPr>
        <w:pStyle w:val="PreformattedText"/>
        <w:bidi w:val="0"/>
        <w:spacing w:before="0" w:after="0"/>
        <w:jc w:val="left"/>
        <w:rPr/>
      </w:pPr>
      <w:r>
        <w:rPr/>
        <w:t xml:space="preserve"> </w:t>
      </w:r>
      <w:r>
        <w:rPr/>
        <w:t>C2850 C2861 ) C2850_=_C2863( C2850 C2863 ) \nC2850_=_C2864( C2850 C2864 ) C2850_=_C3091( C2850 C3091 ) C2850_=_C3444( C2850 C3444 ) C2850_=_C3445( C2850 C3445 ) C2850_=_C3446( C2850 C3446 ) C2851_=_C2852( C2851 C2852 ) \nC2851_=_C2853( C2851 C2853 ) C2851_=_C2855( C2851 C2855 ) C2851_=_C2859( C2851 C2859 ) C2851_=_C2860( C2851 C2860 ) C2851_=_C2861( C2851 C2861 ) C2851_=_C2863( C2851 C2863 ) \nC2851_=_C2864( C2851 C2864 ) C2851_=_C3408( C2851 C3408 ) C2851_=_C3510( C2851 C3510 ) C2851_=_C3515( C2851 C3515 ) C2851_=_C3517( C2851 C3517 ) C2852_=_C2853( C2852 C2853 ) \nC2852_=_C2855( C2852 C2855 ) C2852_=_C2859( C2852 C2859 ) C2852_=_C2860( C2852 C2860 ) C2852_=_C2861( C2852 C2861 ) C2852_=_C2863( C2852 C2863 ) C2852_=_C2864( C2852 C2864 ) \nC2852_=_C3396( C2852 C3396 ) C2852_=_C3410( C2852 C3410 ) C2852_=_C3452( C2852 C3452 ) C2852_=_C3558( C2852 C3558 ) C2852_=_C3560( C2852 C3560 ) C2852_=_C3563( C2852 C3563 ) \nC2853_=_C2855( C2853 C2855 ) C2853_=_C2859( C2853 C2859 ) C2853_=_C2860( C2853 C2860 ) C2853_=_C2861( C2853 C2861 ) C2853_=_C2863( C2853 C2863 ) C2853_=_C2864( C2853 C2864 ) \nC2853_=_C3094( C2853 C3094 ) C2853_=_C3431( C2853 C3431 ) C2853_=_C3621( C2853 C3621 ) C2855_=_C2859( C2855 C2859 ) C2855_=_C2860( C2855 C2860 ) C2855_=_C2861( C2855 C2861 ) \nC2855_=_C2863( C2855 C2863 ) C2855_=_C2864( C2855 C2864 ) C2855_=_C3455( C2855 C3455 ) C2859_=_C2860( C2859 C2860 ) C2859_=_C2861( C2859 C2861 ) C2859_=_C2863( C2859 C2863 ) \nC2859_=_C2864( C2859 C2864 ) C2860_=_C2861( C2860 C2861 ) C2860_=_C2863( C2860 C2863 ) C2860_=_C2864( C2860 C2864 ) C2860_=_C3102( C2860 C3102 ) C2860_=_C3678( C2860 C3678 ) \nC2860_=_C3789( C2860 C3789 ) C2860_=_C3818( C2860 C3818 ) C2860_=_C3857( C2860 C3857 ) C2860_=_C3940( C2860 C3940 ) C2860_=_C3941( C2860 C3941 ) C2861_=_C2863( C2861 C2863 ) \nC2861_=_C2864( C2861 C2864 ) C2861_=_C3104( C2861 C3104 ) C2861_=_C3372( C2861 C3372 ) C2863_=_C2864( C2863 C2864 ) C2863_=_C3144( C2863 C3144 ) C2863_=_C3288( C2863 C3288 ) \nC2863_=_C3403( C2863 C3403 ) C2863_=_C3915( C2863 C3915 ) C2863_=_C4091( C2863 C4091 ) C2863_=_C4096( C2863 C4096 ) C2864_=_C3107( C2864 C3107 ) C2864_=_C3685( C2864 C3685 ) \nC2864_=_C3795( C2864 C3795 ) C2864_=_C3824( C2864 C3824 ) C2864_=_C3866( C2864 C3866 ) C2864_=_C3931( C2864 C3931 ) C2864_=_C4079( C2864 C4079 ) C2868_=_C2870( C2868 C2870 ) \nC2868_=_C3303( C2868 C3303 ) C2868_=_C3380( C2868 C3380 ) C2868_=_C3666( C2868 C3666 ) C2868_=_C3670( C2868 C3670 ) C2868_=_C3671( C2868 C3671 ) C2870_=_C3166( C2870 C3166 ) \nC2870_=_C3386( C2870 C3386 ) C2870_=_C3465( C2870 C3465 ) C2870_=_C3632( C2870 C3632 ) C2870_=_C3810( C2870 C3810 ) C2870_=_C3926( C2870 C3926 ) C2870_=_C3927( C2870 C3927 ) \nC2870_=_C3928( C2870 C3928 ) C2870_=_C3929( C2870 C3929 ) C2870_=_C3930( C2870 C3930 ) C2870_=_C3931( C2870 C3931 ) C2878_=_C2879( C2878 C2879 ) C2878_=_C2883( C2878 C2883 ) \nC2878_=_C2889( C2878 C2889 ) C2878_=_C3188( C2878 C3188 ) C2878_=_C3280( C2878 C3280 ) C2878_=_C3281( C2878 C3281 ) C2878_=_C3284( C2878 C3284 ) C2878_=_C3285( C2878 C3285 ) \nC2878_=_C3286( C2878 C3286 ) C2878_=_C3287( C2878 C3287 ) C2878_=_C3288( C2878 C3288 ) C2878_=_C3289( C2878 C3289 ) C2879_=_C2883( C2879 C2883 ) C2879_=_C2889( C2879 C2889 ) \nC2879_=_C3259( C2879 C3259 ) C2879_=_C3366( C2879 C3366 ) C2879_=_C3368( C2879 C3368 ) C2879_=_C3369( C2879 C3369 ) C2879_=_C3370( C2879 C3370 ) C2879_=_C3372( C2879 C3372 ) \nC2879_=_C3373( C2879 C3373 ) C2879_=_C3374( C2879 C3374 ) C2879_=_C3378( C2879 C3378 ) C2883_=_C2889( C2883 C2889 ) C2883_=_C3445( C2883 C3445 ) C2883_=_C3658( C2883 C3658 ) \nC2883_=_C3745( C2883 C3745 ) C2883_=_C3752( C2883 C3752 ) C2883_=_C3912( C2883 C3912 ) C2883_=_C3913( C2883 C3913 ) C2883_=_C3914( C2883 C3914 ) C2883_=_C3915( C2883 C3915 ) \nC2883_=_C3916( C2883 C3916 ) C2889_=_C2955( C2889 C2955 ) C2889_=_C3257( C2889 C3257 ) C2889_=_C3268( C2889 C3268 ) C2889_=_C3287( C2889 C3287 ) C2889_=_C3515( C2889 C3515 ) \nC2889_=_C3595( C2889 C3595 ) C2889_=_C3661( C2889 C3661 ) C2889_=_C3701( C2889 C3701 ) C2889_=_C3792( C2889 C3792 ) C2889_=_C3914( C2889 C3914 ) C2889_=_C4091( C2889 C4091 ) \nC2889_=_C4093( C2889 C4093 ) C2895_=_C2897( C2895 C2897 ) C2895_=_C2899( C2895 C2899 ) C2895_=_C2900( C2895 C2900 ) C2895_=_C2901( C2895 C2901 ) C2895_=_C2902( C2895 C2902 ) \nC2895_=_C2908( C2895 C2908 ) C2895_=_C2912( C2895 C2912 ) C2895_=_C2945( C2895 C2945 ) C2895_=_C3337( C2895 C3337 ) C2895_=_C3339( C2895 C3339 ) C2895_=_C3340( C2895 C3340 ) \nC2895_=_C3341( C2895 C3341 ) C2895_=_C3342( C2895 C3342 ) C2895_=_C3343( C2895 C3343 ) C2895_=_C3344( C2895 C3344 ) C2895_=_C3346( C2895 C3346 ) C2897_=_C2899( C2897 C2899 ) \nC2897_=_C2900( C2897 C2900 ) C2897_=_C2901( C2897 C2901 ) C2897_=_C2902( C2897 C2902 ) C2897_=_C2908( C2897 C2908 ) C2897_=_C2912( C2897 C2912 ) C2897_=_C3015( C2897 C3015 ) \nC2897_=_C3219( C2897 C3219 ) C2897_=_C3351( C2897 C3351 ) C2897_=_C3540( C2897 C3540 ) C2897_=_C3545( C2897 C3545 ) C2897_=_C3547( C2897 C3547 ) C2897_=_C3548( C2897 C3548 ) \nC2897_=_C3549( C2897 C3549 ) C2897_=_C3551( C2897 C3551 ) C2899_=_C2900( C2899 C2900 ) C2899_=_C2901( C2899 C2901 ) C2899_=_C2902( C2899 C2902 ) C2899_=_C2908( C2899 C2908 ) \nC2899_=_C2912( C2899 C2912 ) C2899_=_C3121( C2899 C3121 ) C2899_=_C3150( C2899 C3150 ) C2899_=_C3510( C2899 C3510 ) C2899_=_C3605( C2899 C3605 ) C2899_=_C3687( C2899 C3687 ) \nC2899_=_C3688( C2899 C3688 ) C2899_=_C3690( C2899 C3690 ) C2899_=_C3691( C2899 C3691 ) C2899_=_C3692( C2899 C3692 ) C2899_=_C3694( C2899 C3694 ) C2900_=_C2901( C2900 C2901 ) \nC2900_=_C2902( C2900 C2902 ) C2900_=_C2908( C2900 C2908 ) C2900_=_C2912( C2900 C2912 ) C2900_=_C2948( C2900 C2948 ) C2900_=_C3342( C2900 C3342 ) C2900_=_C3589( C2900 C3589 ) \nC2900_=_C3606( C2900 C3606 ) C2900_=_C3784( C2900 C3784 ) C2900_=_C3786( C2900 C3786 ) C2900_=_C3788( C2900 C3788 ) C2900_=_C3789( C2900 C3789 ) C2900_=_C3790( C2900 C3790 ) \nC2900_=_C3792( C2900 C3792 ) C2900_=_C3793( C2900 C3793 ) C2900_=_C3794( C2900 C3794 ) C2900_=_C3795( C2900 C3795 ) C2901_=_C2902( C2901 C2902 ) C2901_=_C2908( C2901 C2908 ) \nC2901_=_C2912( C2901 C2912 ) C2901_=_C3499( C2901 C3499 ) C2901_=_C3521( C2901 C3521 ) C2901_=_C3607( C2901 C3607 ) C2901_=_C3630( C2901 C3630 ) C2901_=_C3687( C2901 C3687 ) \nC2901_=_C3784( C2901 C3784 ) C2901_=_C3801( C2901 C3801 ) C2901_=_C3802( C2901 C3802 ) C2901_=_C3803( C2901 C3803 ) C2901_=_C3806( C2901 C3806 ) C2902_=_C2908( C2902 C2908 ) \nC2902_=_C2912( C2902 C2912 ) C2902_=_C3018( C2902 C3018 ) C2902_=_C3208( C2902 C3208 ) C2902_=_C3221( C2902 C3221 ) C2902_=_C3275( C2902 C3275 ) C2902_=_C3306( C2902 C3306 ) \nC2902_=_C3721( C2902 C3721 ) C2902_=_C3818( C2902 C3818 ) C2902_=_C3819( C2902 C3819 ) C2902_=_C3822( C2902 C3822 ) C2902_=_C3823( C2902 C3823 ) C2902_=_C3824( C2902 C3824 ) \nC2908_=_C2912( C2908 C2912 ) C2908_=_C2982( C2908 C2982 ) C2908_=_C3615( C2908 C3615 ) C2908_=_C3692( C2908 C3692 ) C2908_=_C3790( C2908 C3790 ) C2908_=_C3839( C2908 C3839 ) \nC2908_=_C3890( C2908 C3890 ) C2908_=_C3933( C2908 C3933 ) C2908_=_C4045( C2908 C4045 ) C2912_=_C3483( C2912 C3483 ) C2912_=_C3539( C2912 C3539 ) C2912_=_C3618( C2912 C3618 ) \nC2912_=_C3684( C2912 C3684 ) C2912_=_C3694( C2912 C3694 ) C2912_=_C3794( C2912 C3794 ) C2912_=_C3843( C2912 C3843 ) C2912_=_C3882( C2912 C3882 ) C2912_=_C3911( C2912 C3911 ) \nC2912_=_C3935( C2912 C3935 ) C2912_=_C4072( C2912 C4072 ) C2913_=_C2914( C2913 C2914 ) C2913_=_C2915( C2913 C2915 ) C2913_=_C2917( C2913 C2917 ) C2913_=_C2919( C2913 C2919 ) \nC2913_=_C2921( C2913 C2921 ) C2913_=_C2922( C2913 C2922 ) C2913_=_C2924( C2913 C2924 ) C2913_=_C2925( C2913 C2925 ) C2913_=_C2926( C2913 C2926 ) C2913_=_C2968( C2913 C2968 ) \nC2913_=_C2974( C2913 C2974 ) C2914_=_C2915( C2914 C2915 ) C2914_=_C2917( C2914 C2917 ) C2914_=_C2919( C2914 C2919 ) C2914_=_C2921( C2914 C2921 ) C2914_=_C2922( C2914 C2922 ) \nC2914_=_C2924( C2914 C2924 ) C2914_=_C2925( C2914 C2925 ) C2914_=_C2926( C2914 C2926 ) C2914_=_C3090( C2914 C3090 ) C2914_=_C3111( C2914 C3111 ) C2914_=_C3115( C2914 C3115 ) \nC2915_=_C2917( C2915 C2917 ) C2915_=_C2919( C2915 C2919 ) C2915_=_C2921( C2915 C2921 ) C2915_=_C2922( C2915 C2922 ) C2915_=_C2924( C2915 C2924 ) C2915_=_C2925( C2915 C2925 ) \nC2915_=_C2926( C2915 C2926 ) C2915_=_C3166( C2915 C3166 ) C2915_=_C3169( C2915 C3169 ) C2917_=_C2919( C2917 C2919 ) C2917_=_C2921( C2917 C2921 ) C2917_=_C2922( C2917 C2922 ) \nC2917_=_C2924( C2917 C2924 ) C2917_=_C2925( C2917 C2925 ) C2917_=_C2926( C2917 C2926 ) C2917_=_C3630( C2917 C3630 ) C2917_=_C3632( C2917 C3632 ) C2917_=_C3634( C2917 C3634 ) \nC2919_=_C2921( C2919 C2921 ) C2919_=_C2922( C2919 C2922 ) C2919_=_C2924( C2919 C2924 ) C2919_=_C2925( C2919 C2925 ) C2919_=_C2926( C2919 C2926 ) C2919_=_C3344( C2919 C3344 ) \nC2919_=_C3751( C2919 C3751 ) C2919_=_C3904( C2919 C3904 ) C2919_=_C3910( C2919 C3910 ) C2919_=_C3911( C2919 C3911 ) C2921_=_C2922( C2921 C2922 ) C2921_=_C2924( C2921 C2924 ) \nC2921_=_C2925( C2921 C2925 ) C2921_=_C2926( C2921 C2926 ) C2921_=_C4042( C2921 C4042 ) C2922_=_C2924( C2922 C2924 ) C2922_=_C2925( C2922 C2925 ) C2922_=_C2926( C2922 C2926 ) \nC2922_=_C3297( C2922 C3297 ) C2922_=_C3854( C2922 C3854 ) C2922_=_C3860( C2922 C3860 ) C2922_=_C3992( C2922 C3992 ) C2922_=_C4045( C2922 C4045 ) C2922_=_C4049( C2922 C4049 ) \nC2924_=_C2925( C2924 C2925 ) C2924_=_C2926( C2924 C2926 ) C2924_=_C2983( C2924 C2983 ) C2924_=_C3226( C2924 C3226 ) C2924_=_C3525( C2924 C3525 ) C2924_=_C3634( C2924 C3634 ) \nC2924_=_C3940( C2924 C3940 ) C2924_=_C4077( C2924 C4077 ) C2924_=_C4078( C2924 C4078 ) C2924_=_C4079( C2924 C4079 ) C2925_=_C2926( C2925 C2926 ) C2925_=_C3682( C2925 C3682 ) \nC2925_=_C3862( C2925 C3862 ) C2925_=_C4077( C2925 C4077 ) C2926_=_C2974( C2926 C2974 ) C2926_=_C3115( C2926 C3115 ) C2926_=_C3131( C2926 C3131 ) C2926_=_C3158( C2926 C3158 ) \nC2926_=_C3169( C2926 C3169 ) C2926_=_C3462( C2926 C3462 ) C2926_=_C3517( C2926 C3517 ) C2926_=_C3563( C2926 C3563 ) C2926_=_C3910( C2926 C3910 ) C2926_=_C4019( C2926 C4019 ) \nC2926_=_C4024(</w:t>
      </w:r>
    </w:p>
    <w:p>
      <w:pPr>
        <w:pStyle w:val="PreformattedText"/>
        <w:bidi w:val="0"/>
        <w:spacing w:before="0" w:after="0"/>
        <w:jc w:val="left"/>
        <w:rPr/>
      </w:pPr>
      <w:r>
        <w:rPr/>
        <w:t xml:space="preserve"> </w:t>
      </w:r>
      <w:r>
        <w:rPr/>
        <w:t>C2926 C4024 ) C2926_=_C4042( C2926 C4042 ) C2926_=_C4052( C2926 C4052 ) C2926_=_C4104( C2926 C4104 ) C2944_=_C2945( C2944 C2945 ) C2944_=_C2948( C2944 C2948 ) \nC2944_=_C2949( C2944 C2949 ) C2944_=_C2955( C2944 C2955 ) C2944_=_C2957( C2944 C2957 ) C2944_=_C2991( C2944 C2991 ) C2944_=_C3230( C2944 C3230 ) C2944_=_C3290( C2944 C3290 ) \nC2944_=_C3292( C2944 C3292 ) C2944_=_C3293( C2944 C3293 ) C2944_=_C3295( C2944 C3295 ) C2944_=_C3296( C2944 C3296 ) C2944_=_C3297( C2944 C3297 ) C2944_=_C3299( C2944 C3299 ) \nC2944_=_C3300( C2944 C3300 ) C2944_=_C3302( C2944 C3302 ) C2945_=_C2948( C2945 C2948 ) C2945_=_C2949( C2945 C2949 ) C2945_=_C2955( C2945 C2955 ) C2945_=_C2957( C2945 C2957 ) \nC2945_=_C3337( C2945 C3337 ) C2945_=_C3339( C2945 C3339 ) C2945_=_C3340( C2945 C3340 ) C2945_=_C3341( C2945 C3341 ) C2945_=_C3342( C2945 C3342 ) C2945_=_C3343( C2945 C3343 ) \nC2945_=_C3344( C2945 C3344 ) C2945_=_C3346( C2945 C3346 ) C2948_=_C2949( C2948 C2949 ) C2948_=_C2955( C2948 C2955 ) C2948_=_C2957( C2948 C2957 ) C2948_=_C3342( C2948 C3342 ) \nC2948_=_C3589( C2948 C3589 ) C2948_=_C3606( C2948 C3606 ) C2948_=_C3784( C2948 C3784 ) C2948_=_C3786( C2948 C3786 ) C2948_=_C3788( C2948 C3788 ) C2948_=_C3789( C2948 C3789 ) \nC2948_=_C3790( C2948 C3790 ) C2948_=_C3792( C2948 C3792 ) C2948_=_C3793( C2948 C3793 ) C2948_=_C3794( C2948 C3794 ) C2948_=_C3795( C2948 C3795 ) C2949_=_C2955( C2949 C2955 ) \nC2949_=_C2957( C2949 C2957 ) C2949_=_C3176( C2949 C3176 ) C2949_=_C3354( C2949 C3354 ) C2949_=_C3434( C2949 C3434 ) C2949_=_C3621( C2949 C3621 ) C2949_=_C3857( C2949 C3857 ) \nC2949_=_C3858( C2949 C3858 ) C2949_=_C3859( C2949 C3859 ) C2949_=_C3860( C2949 C3860 ) C2949_=_C3862( C2949 C3862 ) C2949_=_C3863( C2949 C3863 ) C2949_=_C3864( C2949 C3864 ) \nC2949_=_C3865( C2949 C3865 ) C2949_=_C3866( C2949 C3866 ) C2955_=_C2957( C2955 C2957 ) C2955_=_C3257( C2955 C3257 ) C2955_=_C3268( C2955 C3268 ) C2955_=_C3287( C2955 C3287 ) \nC2955_=_C3515( C2955 C3515 ) C2955_=_C3595( C2955 C3595 ) C2955_=_C3661( C2955 C3661 ) C2955_=_C3701( C2955 C3701 ) C2955_=_C3792( C2955 C3792 ) C2955_=_C3914( C2955 C3914 ) \nC2955_=_C4091( C2955 C4091 ) C2955_=_C4093( C2955 C4093 ) C2957_=_C3244( C2957 C3244 ) C2957_=_C3596( C2957 C3596 ) C2957_=_C3654( C2957 C3654 ) C2957_=_C3771( C2957 C3771 ) \nC2957_=_C3793( C2957 C3793 ) C2957_=_C3832( C2957 C3832 ) C2957_=_C3925( C2957 C3925 ) C2957_=_C4023( C2957 C4023 ) C2957_=_C4028( C2957 C4028 ) C2957_=_C4039( C2957 C4039 ) \nC2957_=_C4057( C2957 C4057 ) C2957_=_C4064( C2957 C4064 ) C2957_=_C4085( C2957 C4085 ) C2957_=_C4101( C2957 C4101 ) C2968_=_C2974( C2968 C2974 ) C2968_=_C2993( C2968 C2993 ) \nC2968_=_C3007( C2968 C3007 ) C2968_=_C3050( C2968 C3050 ) C2968_=_C3086( C2968 C3086 ) C2968_=_C3111( C2968 C3111 ) C2968_=_C3151( C2968 C3151 ) C2968_=_C3638( C2968 C3638 ) \nC2968_=_C3703( C2968 C3703 ) C2968_=_C3706( C2968 C3706 ) C2968_=_C3707( C2968 C3707 ) C2974_=_C3115( C2974 C3115 ) C2974_=_C3131( C2974 C3131 ) C2974_=_C3158( C2974 C3158 ) \nC2974_=_C3169( C2974 C3169 ) C2974_=_C3462( C2974 C3462 ) C2974_=_C3517( C2974 C3517 ) C2974_=_C3563( C2974 C3563 ) C2974_=_C3910( C2974 C3910 ) C2974_=_C4019( C2974 C4019 ) \nC2974_=_C4024( C2974 C4024 ) C2974_=_C4042( C2974 C4042 ) C2974_=_C4052( C2974 C4052 ) C2974_=_C4104( C2974 C4104 ) C2977_=_C2982( C2977 C2982 ) C2977_=_C2983( C2977 C2983 ) \nC2977_=_C2984( C2977 C2984 ) C2977_=_C3149( C2977 C3149 ) C2977_=_C3498( C2977 C3498 ) C2977_=_C3638( C2977 C3638 ) C2977_=_C3640( C2977 C3640 ) C2977_=_C3641( C2977 C3641 ) \nC2977_=_C3642( C2977 C3642 ) C2977_=_C3644( C2977 C3644 ) C2982_=_C2983( C2982 C2983 ) C2982_=_C2984( C2982 C2984 ) C2982_=_C3615( C2982 C3615 ) C2982_=_C3692( C2982 C3692 ) \nC2982_=_C3790( C2982 C3790 ) C2982_=_C3839( C2982 C3839 ) C2982_=_C3890( C2982 C3890 ) C2982_=_C3933( C2982 C3933 ) C2982_=_C4045( C2982 C4045 ) C2983_=_C2984( C2983 C2984 ) \nC2983_=_C3226( C2983 C3226 ) C2983_=_C3525( C2983 C3525 ) C2983_=_C3634( C2983 C3634 ) C2983_=_C3940( C2983 C3940 ) C2983_=_C4077( C2983 C4077 ) C2983_=_C4078( C2983 C4078 ) \nC2983_=_C4079( C2983 C4079 ) C2984_=_C3029( C2984 C3029 ) C2984_=_C3508( C2984 C3508 ) C2984_=_C3619( C2984 C3619 ) C2984_=_C3777( C2984 C3777 ) C2984_=_C3902( C2984 C3902 ) \nC2984_=_C3955( C2984 C3955 ) C2984_=_C3971( C2984 C3971 ) C2984_=_C4000( C2984 C4000 ) C2984_=_C4049( C2984 C4049 ) C2984_=_C4103( C2984 C4103 ) C2991_=_C2993( C2991 C2993 ) \nC2991_=_C2994( C2991 C2994 ) C2991_=_C3230( C2991 C3230 ) C2991_=_C3290( C2991 C3290 ) C2991_=_C3292( C2991 C3292 ) C2991_=_C3293( C2991 C3293 ) C2991_=_C3295( C2991 C3295 ) \nC2991_=_C3296( C2991 C3296 ) C2991_=_C3297( C2991 C3297 ) C2991_=_C3299( C2991 C3299 ) C2991_=_C3300( C2991 C3300 ) C2991_=_C3302( C2991 C3302 ) C2993_=_C2994( C2993 C2994 ) \nC2993_=_C3007( C2993 C3007 ) C2993_=_C3050( C2993 C3050 ) C2993_=_C3086( C2993 C3086 ) C2993_=_C3111( C2993 C3111 ) C2993_=_C3151( C2993 C3151 ) C2993_=_C3638( C2993 C3638 ) \nC2993_=_C3703( C2993 C3703 ) C2993_=_C3706( C2993 C3706 ) C2993_=_C3707( C2993 C3707 ) C2994_=_C3035( C2994 C3035 ) C2994_=_C3381( C2994 C3381 ) C2994_=_C3444( C2994 C3444 ) \nC2994_=_C3742( C2994 C3742 ) C2994_=_C3751( C2994 C3751 ) C2994_=_C3752( C2994 C3752 ) C2994_=_C3753( C2994 C3753 ) C2994_=_C3754( C2994 C3754 ) C2994_=_C3755( C2994 C3755 ) \nC2994_=_C3756( C2994 C3756 ) C2994_=_C3758( C2994 C3758 ) C2994_=_C3759( C2994 C3759 ) C2994_=_C3760( C2994 C3760 ) C2994_=_C3761( C2994 C3761 ) C3003_=_C3005( C3003 C3005 ) \nC3003_=_C3007( C3003 C3007 ) C3003_=_C3012( C3003 C3012 ) C3003_=_C3132( C3003 C3132 ) C3003_=_C3133( C3003 C3133 ) C3003_=_C3134( C3003 C3134 ) C3003_=_C3138( C3003 C3138 ) \nC3003_=_C3139( C3003 C3139 ) C3003_=_C3140( C3003 C3140 ) C3003_=_C3141( C3003 C3141 ) C3003_=_C3142( C3003 C3142 ) C3003_=_C3143( C3003 C3143 ) C3003_=_C3144( C3003 C3144 ) \nC3003_=_C3146( C3003 C3146 ) C3005_=_C3007( C3005 C3007 ) C3005_=_C3012( C3005 C3012 ) C3005_=_C3083( C3005 C3083 ) C3005_=_C3249( C3005 C3249 ) C3005_=_C3395( C3005 C3395 ) \nC3005_=_C3396( C3005 C3396 ) C3005_=_C3397( C3005 C3397 ) C3005_=_C3398( C3005 C3398 ) C3005_=_C3399( C3005 C3399 ) C3005_=_C3400( C3005 C3400 ) C3005_=_C3401( C3005 C3401 ) \nC3005_=_C3402( C3005 C3402 ) C3005_=_C3403( C3005 C3403 ) C3005_=_C3404( C3005 C3404 ) C3007_=_C3012( C3007 C3012 ) C3007_=_C3050( C3007 C3050 ) C3007_=_C3086( C3007 C3086 ) \nC3007_=_C3111( C3007 C3111 ) C3007_=_C3151( C3007 C3151 ) C3007_=_C3638( C3007 C3638 ) C3007_=_C3703( C3007 C3703 ) C3007_=_C3706( C3007 C3706 ) C3007_=_C3707( C3007 C3707 ) \nC3012_=_C3269( C3012 C3269 ) C3012_=_C3834( C3012 C3834 ) C3012_=_C3941( C3012 C3941 ) C3012_=_C3978( C3012 C3978 ) C3012_=_C4005( C3012 C4005 ) C3012_=_C4070( C3012 C4070 ) \nC3012_=_C4096( C3012 C4096 ) C3015_=_C3018( C3015 C3018 ) C3015_=_C3019( C3015 C3019 ) C3015_=_C3023( C3015 C3023 ) C3015_=_C3024( C3015 C3024 ) C3015_=_C3029( C3015 C3029 ) \nC3015_=_C3219( C3015 C3219 ) C3015_=_C3351( C3015 C3351 ) C3015_=_C3540( C3015 C3540 ) C3015_=_C3545( C3015 C3545 ) C3015_=_C3547( C3015 C3547 ) C3015_=_C3548( C3015 C3548 ) \nC3015_=_C3549( C3015 C3549 ) C3015_=_C3551( C3015 C3551 ) C3018_=_C3019( C3018 C3019 ) C3018_=_C3023( C3018 C3023 ) C3018_=_C3024( C3018 C3024 ) C3018_=_C3029( C3018 C3029 ) \nC3018_=_C3208( C3018 C3208 ) C3018_=_C3221( C3018 C3221 ) C3018_=_C3275( C3018 C3275 ) C3018_=_C3306( C3018 C3306 ) C3018_=_C3721( C3018 C3721 ) C3018_=_C3818( C3018 C3818 ) \nC3018_=_C3819( C3018 C3819 ) C3018_=_C3822( C3018 C3822 ) C3018_=_C3823( C3018 C3823 ) C3018_=_C3824( C3018 C3824 ) C3019_=_C3023( C3019 C3023 ) C3019_=_C3024( C3019 C3024 ) \nC3019_=_C3029( C3019 C3029 ) C3019_=_C3501( C3019 C3501 ) C3019_=_C3609( C3019 C3609 ) C3019_=_C3896( C3019 C3896 ) C3019_=_C3897( C3019 C3897 ) C3019_=_C3898( C3019 C3898 ) \nC3019_=_C3899( C3019 C3899 ) C3019_=_C3901( C3019 C3901 ) C3019_=_C3902( C3019 C3902 ) C3023_=_C3024( C3023 C3024 ) C3023_=_C3029( C3023 C3029 ) C3023_=_C3446( C3023 C3446 ) \nC3023_=_C3502( C3023 C3502 ) C3023_=_C3535( C3023 C3535 ) C3023_=_C3611( C3023 C3611 ) C3023_=_C3679( C3023 C3679 ) C3023_=_C3747( C3023 C3747 ) C3023_=_C3896( C3023 C3896 ) \nC3023_=_C3912( C3023 C3912 ) C3023_=_C3985( C3023 C3985 ) C3023_=_C3986( C3023 C3986 ) C3023_=_C3988( C3023 C3988 ) C3024_=_C3029( C3024 C3029 ) C3024_=_C3038( C3024 C3038 ) \nC3024_=_C3212( C3024 C3212 ) C3024_=_C3468( C3024 C3468 ) C3024_=_C3503( C3024 C3503 ) C3024_=_C3612( C3024 C3612 ) C3024_=_C3897( C3024 C3897 ) C3024_=_C3960( C3024 C3960 ) \nC3024_=_C3991( C3024 C3991 ) C3024_=_C3992( C3024 C3992 ) C3024_=_C3994( C3024 C3994 ) C3024_=_C3995( C3024 C3995 ) C3024_=_C3996( C3024 C3996 ) C3029_=_C3508( C3029 C3508 ) \nC3029_=_C3619( C3029 C3619 ) C3029_=_C3777( C3029 C3777 ) C3029_=_C3902( C3029 C3902 ) C3029_=_C3955( C3029 C3955 ) C3029_=_C3971( C3029 C3971 ) C3029_=_C4000( C3029 C4000 ) \nC3029_=_C4049( C3029 C4049 ) C3029_=_C4103( C3029 C4103 ) C3031_=_C3035( C3031 C3035 ) C3031_=_C3038( C3031 C3038 ) C3031_=_C3395( C3031 C3395 ) C3031_=_C3407( C3031 C3407 ) \nC3031_=_C3451( C3031 C3451 ) C3031_=_C3452( C3031 C3452 ) C3031_=_C3453( C3031 C3453 ) C3031_=_C3454( C3031 C3454 ) C3031_=_C3455( C3031 C3455 ) C3031_=_C3456( C3031 C3456 ) \nC3031_=_C3457( C3031 C3457 ) C3031_=_C3459( C3031 C3459 ) C3031_=_C3461( C3031 C3461 ) C3031_=_C3462( C3031 C3462 ) C3031_=_C3463( C3031 C3463 ) C3035_=_C3038( C3035 C3038 ) \nC3035_=_C3381( C3035 C3381 ) C3035_=_C3444( C3035 C3444 ) C3035_=_C3742( C3035 C3742 ) C3035_=_C3751( C3035 C3751 ) C3035_=_C3752( C3035 C3752 ) C3035_=_C3753( C3035 C3753 ) \nC3035_=_C3754( C3035 C3754 ) C3035_=_C3755( C3035 C3755 ) C3035_=_C3756( C3035 C3756 ) C3035_=_C3758( C3035 C3758 ) C3035_=_C3759( C3035 C3759 ) C3035_=_C3760( C3035 C3760 ) \nC3035_=_C3761( C3035 C3761 ) C3038_=_C3212( C3038 C3212 ) C3038_=_C3468( C3038 C3468 ) C3038_=_C3503( C3038 C3503 ) C3038_=_C3612( C3038 C3612 ) C3038_=_C3897( C3038 C3897 ) \nC3038_=_C3960( C3038 C3960 ) C3038_=_C3991( C3038 C3991 ) C3038_=_C3992(</w:t>
      </w:r>
    </w:p>
    <w:p>
      <w:pPr>
        <w:pStyle w:val="PreformattedText"/>
        <w:bidi w:val="0"/>
        <w:spacing w:before="0" w:after="0"/>
        <w:jc w:val="left"/>
        <w:rPr/>
      </w:pPr>
      <w:r>
        <w:rPr/>
        <w:t xml:space="preserve"> </w:t>
      </w:r>
      <w:r>
        <w:rPr/>
        <w:t>C3038 C3992 ) C3038_=_C3994( C3038 C3994 ) C3038_=_C3995( C3038 C3995 ) C3038_=_C3996( C3038 C3996 ) \nC3050_=_C3086( C3050 C3086 ) C3050_=_C3111( C3050 C3111 ) C3050_=_C3151( C3050 C3151 ) C3050_=_C3638( C3050 C3638 ) C3050_=_C3703( C3050 C3703 ) C3050_=_C3706( C3050 C3706 ) \nC3050_=_C3707( C3050 C3707 ) C3060_=_C3423( C3060 C3423 ) C3060_=_C3500( C3060 C3500 ) C3060_=_C3601( C3060 C3601 ) C3060_=_C3656( C3060 C3656 ) C3060_=_C3744( C3060 C3744 ) \nC3060_=_C3852( C3060 C3852 ) C3060_=_C3854( C3060 C3854 ) C3083_=_C3086( C3083 C3086 ) C3083_=_C3249( C3083 C3249 ) C3083_=_C3395( C3083 C3395 ) C3083_=_C3396( C3083 C3396 ) \nC3083_=_C3397( C3083 C3397 ) C3083_=_C3398( C3083 C3398 ) C3083_=_C3399( C3083 C3399 ) C3083_=_C3400( C3083 C3400 ) C3083_=_C3401( C3083 C3401 ) C3083_=_C3402( C3083 C3402 ) \nC3083_=_C3403( C3083 C3403 ) C3083_=_C3404( C3083 C3404 ) C3086_=_C3111( C3086 C3111 ) C3086_=_C3151( C3086 C3151 ) C3086_=_C3638( C3086 C3638 ) C3086_=_C3703( C3086 C3703 ) \nC3086_=_C3706( C3086 C3706 ) C3086_=_C3707( C3086 C3707 ) C3090_=_C3091( C3090 C3091 ) C3090_=_C3094( C3090 C3094 ) C3090_=_C3102( C3090 C3102 ) C3090_=_C3104( C3090 C3104 ) \nC3090_=_C3107( C3090 C3107 ) C3090_=_C3111( C3090 C3111 ) C3090_=_C3115( C3090 C3115 ) C3091_=_C3094( C3091 C3094 ) C3091_=_C3102( C3091 C3102 ) C3091_=_C3104( C3091 C3104 ) \nC3091_=_C3107( C3091 C3107 ) C3091_=_C3444( C3091 C3444 ) C3091_=_C3445( C3091 C3445 ) C3091_=_C3446( C3091 C3446 ) C3094_=_C3102( C3094 C3102 ) C3094_=_C3104( C3094 C3104 ) \nC3094_=_C3107( C3094 C3107 ) C3094_=_C3431( C3094 C3431 ) C3094_=_C3621( C3094 C3621 ) C3102_=_C3104( C3102 C3104 ) C3102_=_C3107( C3102 C3107 ) C3102_=_C3678( C3102 C3678 ) \nC3102_=_C3789( C3102 C3789 ) C3102_=_C3818( C3102 C3818 ) C3102_=_C3857( C3102 C3857 ) C3102_=_C3940( C3102 C3940 ) C3102_=_C3941( C3102 C3941 ) C3104_=_C3107( C3104 C3107 ) \nC3104_=_C3372( C3104 C3372 ) C3107_=_C3685( C3107 C3685 ) C3107_=_C3795( C3107 C3795 ) C3107_=_C3824( C3107 C3824 ) C3107_=_C3866( C3107 C3866 ) C3107_=_C3931( C3107 C3931 ) \nC3107_=_C4079( C3107 C4079 ) C3111_=_C3115( C3111 C3115 ) C3111_=_C3151( C3111 C3151 ) C3111_=_C3638( C3111 C3638 ) C3111_=_C3703( C3111 C3703 ) C3111_=_C3706( C3111 C3706 ) \nC3111_=_C3707( C3111 C3707 ) C3115_=_C3131( C3115 C3131 ) C3115_=_C3158( C3115 C3158 ) C3115_=_C3169( C3115 C3169 ) C3115_=_C3462( C3115 C3462 ) C3115_=_C3517( C3115 C3517 ) \nC3115_=_C3563( C3115 C3563 ) C3115_=_C3910( C3115 C3910 ) C3115_=_C4019( C3115 C4019 ) C3115_=_C4024( C3115 C4024 ) C3115_=_C4042( C3115 C4042 ) C3115_=_C4052( C3115 C4052 ) \nC3115_=_C4104( C3115 C4104 ) C3117_=_C3121( C3117 C3121 ) C3117_=_C3131( C3117 C3131 ) C3117_=_C3147( C3117 C3147 ) C3117_=_C3407( C3117 C3407 ) C3117_=_C3408( C3117 C3408 ) \nC3117_=_C3410( C3117 C3410 ) C3117_=_C3412( C3117 C3412 ) C3117_=_C3413( C3117 C3413 ) C3117_=_C3414( C3117 C3414 ) C3117_=_C3415( C3117 C3415 ) C3117_=_C3416( C3117 C3416 ) \nC3121_=_C3131( C3121 C3131 ) C3121_=_C3150( C3121 C3150 ) C3121_=_C3510( C3121 C3510 ) C3121_=_C3605( C3121 C3605 ) C3121_=_C3687( C3121 C3687 ) C3121_=_C3688( C3121 C3688 ) \nC3121_=_C3690( C3121 C3690 ) C3121_=_C3691( C3121 C3691 ) C3121_=_C3692( C3121 C3692 ) C3121_=_C3694( C3121 C3694 ) C3131_=_C3158( C3131 C3158 ) C3131_=_C3169( C3131 C3169 ) \nC3131_=_C3462( C3131 C3462 ) C3131_=_C3517( C3131 C3517 ) C3131_=_C3563( C3131 C3563 ) C3131_=_C3910( C3131 C3910 ) C3131_=_C4019( C3131 C4019 ) C3131_=_C4024( C3131 C4024 ) \nC3131_=_C4042( C3131 C4042 ) C3131_=_C4052( C3131 C4052 ) C3131_=_C4104( C3131 C4104 ) C3132_=_C3133( C3132 C3133 ) C3132_=_C3134( C3132 C3134 ) C3132_=_C3138( C3132 C3138 ) \nC3132_=_C3139( C3132 C3139 ) C3132_=_C3140( C3132 C3140 ) C3132_=_C3141( C3132 C3141 ) C3132_=_C3142( C3132 C3142 ) C3132_=_C3143( C3132 C3143 ) C3132_=_C3144( C3132 C3144 ) \nC3132_=_C3146( C3132 C3146 ) C3132_=_C3208( C3132 C3208 ) C3132_=_C3210( C3132 C3210 ) C3132_=_C3212( C3132 C3212 ) C3133_=_C3134( C3133 C3134 ) C3133_=_C3138( C3133 C3138 ) \nC3133_=_C3139( C3133 C3139 ) C3133_=_C3140( C3133 C3140 ) C3133_=_C3141( C3133 C3141 ) C3133_=_C3142( C3133 C3142 ) C3133_=_C3143( C3133 C3143 ) C3133_=_C3144( C3133 C3144 ) \nC3133_=_C3146( C3133 C3146 ) C3133_=_C3249( C3133 C3249 ) C3133_=_C3257( C3133 C3257 ) C3134_=_C3138( C3134 C3138 ) C3134_=_C3139( C3134 C3139 ) C3134_=_C3140( C3134 C3140 ) \nC3134_=_C3141( C3134 C3141 ) C3134_=_C3142( C3134 C3142 ) C3134_=_C3143( C3134 C3143 ) C3134_=_C3144( C3134 C3144 ) C3134_=_C3146( C3134 C3146 ) C3138_=_C3139( C3138 C3139 ) \nC3138_=_C3140( C3138 C3140 ) C3138_=_C3141( C3138 C3141 ) C3138_=_C3142( C3138 C3142 ) C3138_=_C3143( C3138 C3143 ) C3138_=_C3144( C3138 C3144 ) C3138_=_C3146( C3138 C3146 ) \nC3138_=_C3281( C3138 C3281 ) C3138_=_C3656( C3138 C3656 ) C3138_=_C3658( C3138 C3658 ) C3138_=_C3661( C3138 C3661 ) C3139_=_C3140( C3139 C3140 ) C3139_=_C3141( C3139 C3141 ) \nC3139_=_C3142( C3139 C3142 ) C3139_=_C3143( C3139 C3143 ) C3139_=_C3144( C3139 C3144 ) C3139_=_C3146( C3139 C3146 ) C3139_=_C3398( C3139 C3398 ) C3139_=_C3832( C3139 C3832 ) \nC3139_=_C3834( C3139 C3834 ) C3140_=_C3141( C3140 C3141 ) C3140_=_C3142( C3140 C3142 ) C3140_=_C3143( C3140 C3143 ) C3140_=_C3144( C3140 C3144 ) C3140_=_C3146( C3140 C3146 ) \nC3141_=_C3142( C3141 C3142 ) C3141_=_C3143( C3141 C3143 ) C3141_=_C3144( C3141 C3144 ) C3141_=_C3146( C3141 C3146 ) C3141_=_C3399( C3141 C3399 ) C3141_=_C3755( C3141 C3755 ) \nC3141_=_C3956( C3141 C3956 ) C3141_=_C3975( C3141 C3975 ) C3141_=_C3978( C3141 C3978 ) C3142_=_C3143( C3142 C3143 ) C3142_=_C3144( C3142 C3144 ) C3142_=_C3146( C3142 C3146 ) \nC3142_=_C4028( C3142 C4028 ) C3143_=_C3144( C3143 C3144 ) C3143_=_C3146( C3143 C3146 ) C3143_=_C3284( C3143 C3284 ) C3143_=_C3414( C3143 C3414 ) C3143_=_C3536( C3143 C3536 ) \nC3144_=_C3146( C3144 C3146 ) C3144_=_C3288( C3144 C3288 ) C3144_=_C3403( C3144 C3403 ) C3144_=_C3915( C3144 C3915 ) C3144_=_C4091( C3144 C4091 ) C3144_=_C4096( C3144 C4096 ) \nC3146_=_C3864( C3146 C3864 ) C3147_=_C3149( C3147 C3149 ) C3147_=_C3150( C3147 C3150 ) C3147_=_C3151( C3147 C3151 ) C3147_=_C3158( C3147 C3158 ) C3147_=_C3407( C3147 C3407 ) \nC3147_=_C3408( C3147 C3408 ) C3147_=_C3410( C3147 C3410 ) C3147_=_C3412( C3147 C3412 ) C3147_=_C3413( C3147 C3413 ) C3147_=_C3414( C3147 C3414 ) C3147_=_C3415( C3147 C3415 ) \nC3147_=_C3416( C3147 C3416 ) C3149_=_C3150( C3149 C3150 ) C3149_=_C3151( C3149 C3151 ) C3149_=_C3158( C3149 C3158 ) C3149_=_C3498( C3149 C3498 ) C3149_=_C3638( C3149 C3638 ) \nC3149_=_C3640( C3149 C3640 ) C3149_=_C3641( C3149 C3641 ) C3149_=_C3642( C3149 C3642 ) C3149_=_C3644( C3149 C3644 ) C3150_=_C3151( C3150 C3151 ) C3150_=_C3158( C3150 C3158 ) \nC3150_=_C3510( C3150 C3510 ) C3150_=_C3605( C3150 C3605 ) C3150_=_C3687( C3150 C3687 ) C3150_=_C3688( C3150 C3688 ) C3150_=_C3690( C3150 C3690 ) C3150_=_C3691( C3150 C3691 ) \nC3150_=_C3692( C3150 C3692 ) C3150_=_C3694( C3150 C3694 ) C3151_=_C3158( C3151 C3158 ) C3151_=_C3638( C3151 C3638 ) C3151_=_C3703( C3151 C3703 ) C3151_=_C3706( C3151 C3706 ) \nC3151_=_C3707( C3151 C3707 ) C3158_=_C3169( C3158 C3169 ) C3158_=_C3462( C3158 C3462 ) C3158_=_C3517( C3158 C3517 ) C3158_=_C3563( C3158 C3563 ) C3158_=_C3910( C3158 C3910 ) \nC3158_=_C4019( C3158 C4019 ) C3158_=_C4024( C3158 C4024 ) C3158_=_C4042( C3158 C4042 ) C3158_=_C4052( C3158 C4052 ) C3158_=_C4104( C3158 C4104 ) C3166_=_C3169( C3166 C3169 ) \nC3166_=_C3386( C3166 C3386 ) C3166_=_C3465( C3166 C3465 ) C3166_=_C3632( C3166 C3632 ) C3166_=_C3810( C3166 C3810 ) C3166_=_C3926( C3166 C3926 ) C3166_=_C3927( C3166 C3927 ) \nC3166_=_C3928( C3166 C3928 ) C3166_=_C3929( C3166 C3929 ) C3166_=_C3930( C3166 C3930 ) C3166_=_C3931( C3166 C3931 ) C3169_=_C3462( C3169 C3462 ) C3169_=_C3517( C3169 C3517 ) \nC3169_=_C3563( C3169 C3563 ) C3169_=_C3910( C3169 C3910 ) C3169_=_C4019( C3169 C4019 ) C3169_=_C4024( C3169 C4024 ) C3169_=_C4042( C3169 C4042 ) C3169_=_C4052( C3169 C4052 ) \nC3169_=_C4104( C3169 C4104 ) C3171_=_C3176( C3171 C3176 ) C3171_=_C3183( C3171 C3183 ) C3171_=_C3428( C3171 C3428 ) C3171_=_C3430( C3171 C3430 ) C3171_=_C3431( C3171 C3431 ) \nC3171_=_C3434( C3171 C3434 ) C3171_=_C3435( C3171 C3435 ) C3171_=_C3436( C3171 C3436 ) C3171_=_C3439( C3171 C3439 ) C3171_=_C3440( C3171 C3440 ) C3176_=_C3183( C3176 C3183 ) \nC3176_=_C3354( C3176 C3354 ) C3176_=_C3434( C3176 C3434 ) C3176_=_C3621( C3176 C3621 ) C3176_=_C3857( C3176 C3857 ) C3176_=_C3858( C3176 C3858 ) C3176_=_C3859( C3176 C3859 ) \nC3176_=_C3860( C3176 C3860 ) C3176_=_C3862( C3176 C3862 ) C3176_=_C3863( C3176 C3863 ) C3176_=_C3864( C3176 C3864 ) C3176_=_C3865( C3176 C3865 ) C3176_=_C3866( C3176 C3866 ) \nC3183_=_C3199( C3183 C3199 ) C3183_=_C3537( C3183 C3537 ) C3183_=_C3560( C3183 C3560 ) C3183_=_C3683( C3183 C3683 ) C3183_=_C3700( C3183 C3700 ) C3183_=_C3770( C3183 C3770 ) \nC3183_=_C3841( C3183 C3841 ) C3183_=_C3892( C3183 C3892 ) C3183_=_C3975( C3183 C3975 ) C3183_=_C4075( C3183 C4075 ) C3183_=_C4083( C3183 C4083 ) C3183_=_C4088( C3183 C4088 ) \nC3183_=_C4089( C3183 C4089 ) C3188_=_C3199( C3188 C3199 ) C3188_=_C3280( C3188 C3280 ) C3188_=_C3281( C3188 C3281 ) C3188_=_C3284( C3188 C3284 ) C3188_=_C3285( C3188 C3285 ) \nC3188_=_C3286( C3188 C3286 ) C3188_=_C3287( C3188 C3287 ) C3188_=_C3288( C3188 C3288 ) C3188_=_C3289( C3188 C3289 ) C3199_=_C3537( C3199 C3537 ) C3199_=_C3560( C3199 C3560 ) \nC3199_=_C3683( C3199 C3683 ) C3199_=_C3700( C3199 C3700 ) C3199_=_C3770( C3199 C3770 ) C3199_=_C3841( C3199 C3841 ) C3199_=_C3892( C3199 C3892 ) C3199_=_C3975( C3199 C3975 ) \nC3199_=_C4075( C3199 C4075 ) C3199_=_C4083( C3199 C4083 ) C3199_=_C4088( C3199 C4088 ) C3199_=_C4089( C3199 C4089 ) C3208_=_C3210( C3208 C3210 ) C3208_=_C3212( C3208 C3212 ) \nC3208_=_C3221( C3208 C3221 ) C3208_=_C3275( C3208 C3275 ) C3208_=_C3306( C3208 C3306 ) C3208_=_C3721( C3208 C3721 ) C3208_=_C3818( C3208 C3818 ) C3208_=_C3819( C3208 C3819 ) \nC3208_=_C3822( C3208 C3822 ) C3208_=_C3823( C3208 C3823 ) C3208_=_C3824( C3208 C3824 ) C3210_=_C3212( C3210 C3212 ) C3210_=_C3277(</w:t>
      </w:r>
    </w:p>
    <w:p>
      <w:pPr>
        <w:pStyle w:val="PreformattedText"/>
        <w:bidi w:val="0"/>
        <w:spacing w:before="0" w:after="0"/>
        <w:jc w:val="left"/>
        <w:rPr/>
      </w:pPr>
      <w:r>
        <w:rPr/>
        <w:t xml:space="preserve"> </w:t>
      </w:r>
      <w:r>
        <w:rPr/>
        <w:t>C3210 C3277 ) C3210_=_C3308( C3210 C3308 ) \nC3210_=_C3387( C3210 C3387 ) C3210_=_C3725( C3210 C3725 ) C3210_=_C3754( C3210 C3754 ) C3210_=_C3904( C3210 C3904 ) C3210_=_C3917( C3210 C3917 ) C3210_=_C3956( C3210 C3956 ) \nC3210_=_C3957( C3210 C3957 ) C3210_=_C3958( C3210 C3958 ) C3212_=_C3468( C3212 C3468 ) C3212_=_C3503( C3212 C3503 ) C3212_=_C3612( C3212 C3612 ) C3212_=_C3897( C3212 C3897 ) \nC3212_=_C3960( C3212 C3960 ) C3212_=_C3991( C3212 C3991 ) C3212_=_C3992( C3212 C3992 ) C3212_=_C3994( C3212 C3994 ) C3212_=_C3995( C3212 C3995 ) C3212_=_C3996( C3212 C3996 ) \nC3219_=_C3221( C3219 C3221 ) C3219_=_C3226( C3219 C3226 ) C3219_=_C3351( C3219 C3351 ) C3219_=_C3540( C3219 C3540 ) C3219_=_C3545( C3219 C3545 ) C3219_=_C3547( C3219 C3547 ) \nC3219_=_C3548( C3219 C3548 ) C3219_=_C3549( C3219 C3549 ) C3219_=_C3551( C3219 C3551 ) C3221_=_C3226( C3221 C3226 ) C3221_=_C3275( C3221 C3275 ) C3221_=_C3306( C3221 C3306 ) \nC3221_=_C3721( C3221 C3721 ) C3221_=_C3818( C3221 C3818 ) C3221_=_C3819( C3221 C3819 ) C3221_=_C3822( C3221 C3822 ) C3221_=_C3823( C3221 C3823 ) C3221_=_C3824( C3221 C3824 ) \nC3226_=_C3525( C3226 C3525 ) C3226_=_C3634( C3226 C3634 ) C3226_=_C3940( C3226 C3940 ) C3226_=_C4077( C3226 C4077 ) C3226_=_C4078( C3226 C4078 ) C3226_=_C4079( C3226 C4079 ) \nC3230_=_C3244( C3230 C3244 ) C3230_=_C3290( C3230 C3290 ) C3230_=_C3292( C3230 C3292 ) C3230_=_C3293( C3230 C3293 ) C3230_=_C3295( C3230 C3295 ) C3230_=_C3296( C3230 C3296 ) \nC3230_=_C3297( C3230 C3297 ) C3230_=_C3299( C3230 C3299 ) C3230_=_C3300( C3230 C3300 ) C3230_=_C3302( C3230 C3302 ) C3244_=_C3596( C3244 C3596 ) C3244_=_C3654( C3244 C3654 ) \nC3244_=_C3771( C3244 C3771 ) C3244_=_C3793( C3244 C3793 ) C3244_=_C3832( C3244 C3832 ) C3244_=_C3925( C3244 C3925 ) C3244_=_C4023( C3244 C4023 ) C3244_=_C4028( C3244 C4028 ) \nC3244_=_C4039( C3244 C4039 ) C3244_=_C4057( C3244 C4057 ) C3244_=_C4064( C3244 C4064 ) C3244_=_C4085( C3244 C4085 ) C3244_=_C4101( C3244 C4101 ) C3249_=_C3257( C3249 C3257 ) \nC3249_=_C3395( C3249 C3395 ) C3249_=_C3396( C3249 C3396 ) C3249_=_C3397( C3249 C3397 ) C3249_=_C3398( C3249 C3398 ) C3249_=_C3399( C3249 C3399 ) C3249_=_C3400( C3249 C3400 ) \nC3249_=_C3401( C3249 C3401 ) C3249_=_C3402( C3249 C3402 ) C3249_=_C3403( C3249 C3403 ) C3249_=_C3404( C3249 C3404 ) C3257_=_C3268( C3257 C3268 ) C3257_=_C3287( C3257 C3287 ) \nC3257_=_C3515( C3257 C3515 ) C3257_=_C3595( C3257 C3595 ) C3257_=_C3661( C3257 C3661 ) C3257_=_C3701( C3257 C3701 ) C3257_=_C3792( C3257 C3792 ) C3257_=_C3914( C3257 C3914 ) \nC3257_=_C4091( C3257 C4091 ) C3257_=_C4093( C3257 C4093 ) C3259_=_C3268( C3259 C3268 ) C3259_=_C3269( C3259 C3269 ) C3259_=_C3366( C3259 C3366 ) C3259_=_C3368( C3259 C3368 ) \nC3259_=_C3369( C3259 C3369 ) C3259_=_C3370( C3259 C3370 ) C3259_=_C3372( C3259 C3372 ) C3259_=_C3373( C3259 C3373 ) C3259_=_C3374( C3259 C3374 ) C3259_=_C3378( C3259 C3378 ) \nC3268_=_C3269( C3268 C3269 ) C3268_=_C3287( C3268 C3287 ) C3268_=_C3515( C3268 C3515 ) C3268_=_C3595( C3268 C3595 ) C3268_=_C3661( C3268 C3661 ) C3268_=_C3701( C3268 C3701 ) \nC3268_=_C3792( C3268 C3792 ) C3268_=_C3914( C3268 C3914 ) C3268_=_C4091( C3268 C4091 ) C3268_=_C4093( C3268 C4093 ) C3269_=_C3834( C3269 C3834 ) C3269_=_C3941( C3269 C3941 ) \nC3269_=_C3978( C3269 C3978 ) C3269_=_C4005( C3269 C4005 ) C3269_=_C4070( C3269 C4070 ) C3269_=_C4096( C3269 C4096 ) C3275_=_C3277( C3275 C3277 ) C3275_=_C3306( C3275 C3306 ) \nC3275_=_C3721( C3275 C3721 ) C3275_=_C3818( C3275 C3818 ) C3275_=_C3819( C3275 C3819 ) C3275_=_C3822( C3275 C3822 ) C3275_=_C3823( C3275 C3823 ) C3275_=_C3824( C3275 C3824 ) \nC3277_=_C3308( C3277 C3308 ) C3277_=_C3387( C3277 C3387 ) C3277_=_C3725( C3277 C3725 ) C3277_=_C3754( C3277 C3754 ) C3277_=_C3904( C3277 C3904 ) C3277_=_C3917( C3277 C3917 ) \nC3277_=_C3956( C3277 C3956 ) C3277_=_C3957( C3277 C3957 ) C3277_=_C3958( C3277 C3958 ) C3280_=_C3281( C3280 C3281 ) C3280_=_C3284( C3280 C3284 ) C3280_=_C3285( C3280 C3285 ) \nC3280_=_C3286( C3280 C3286 ) C3280_=_C3287( C3280 C3287 ) C3280_=_C3288( C3280 C3288 ) C3280_=_C3289( C3280 C3289 ) C3280_=_C3340( C3280 C3340 ) C3280_=_C3589( C3280 C3589 ) \nC3280_=_C3595( C3280 C3595 ) C3280_=_C3596( C3280 C3596 ) C3281_=_C3284( C3281 C3284 ) C3281_=_C3285( C3281 C3285 ) C3281_=_C3286( C3281 C3286 ) C3281_=_C3287( C3281 C3287 ) \nC3281_=_C3288( C3281 C3288 ) C3281_=_C3289( C3281 C3289 ) C3281_=_C3656( C3281 C3656 ) C3281_=_C3658( C3281 C3658 ) C3281_=_C3661( C3281 C3661 ) C3284_=_C3285( C3284 C3285 ) \nC3284_=_C3286( C3284 C3286 ) C3284_=_C3287( C3284 C3287 ) C3284_=_C3288( C3284 C3288 ) C3284_=_C3289( C3284 C3289 ) C3284_=_C3414( C3284 C3414 ) C3284_=_C3536( C3284 C3536 ) \nC3285_=_C3286( C3285 C3286 ) C3285_=_C3287( C3285 C3287 ) C3285_=_C3288( C3285 C3288 ) C3285_=_C3289( C3285 C3289 ) C3285_=_C3644( C3285 C3644 ) C3285_=_C3707( C3285 C3707 ) \nC3286_=_C3287( C3286 C3287 ) C3286_=_C3288( C3286 C3288 ) C3286_=_C3289( C3286 C3289 ) C3286_=_C3761( C3286 C3761 ) C3287_=_C3288( C3287 C3288 ) C3287_=_C3289( C3287 C3289 ) \nC3287_=_C3515( C3287 C3515 ) C3287_=_C3595( C3287 C3595 ) C3287_=_C3661( C3287 C3661 ) C3287_=_C3701( C3287 C3701 ) C3287_=_C3792( C3287 C3792 ) C3287_=_C3914( C3287 C3914 ) \nC3287_=_C4091( C3287 C4091 ) C3287_=_C4093( C3287 C4093 ) C3288_=_C3289( C3288 C3289 ) C3288_=_C3403( C3288 C3403 ) C3288_=_C3915( C3288 C3915 ) C3288_=_C4091( C3288 C4091 ) \nC3288_=_C4096( C3288 C4096 ) C3289_=_C3494( C3289 C3494 ) C3289_=_C3551( C3289 C3551 ) C3289_=_C3823( C3289 C3823 ) C3289_=_C3916( C3289 C3916 ) C3289_=_C4093( C3289 C4093 ) \nC3290_=_C3292( C3290 C3292 ) C3290_=_C3293( C3290 C3293 ) C3290_=_C3295( C3290 C3295 ) C3290_=_C3296( C3290 C3296 ) C3290_=_C3297( C3290 C3297 ) C3290_=_C3299( C3290 C3299 ) \nC3290_=_C3300( C3290 C3300 ) C3290_=_C3302( C3290 C3302 ) C3290_=_C3303( C3290 C3303 ) C3290_=_C3306( C3290 C3306 ) C3290_=_C3308( C3290 C3308 ) C3290_=_C3310( C3290 C3310 ) \nC3292_=_C3293( C3292 C3293 ) C3292_=_C3295( C3292 C3295 ) C3292_=_C3296( C3292 C3296 ) C3292_=_C3297( C3292 C3297 ) C3292_=_C3299( C3292 C3299 ) C3292_=_C3300( C3292 C3300 ) \nC3292_=_C3302( C3292 C3302 ) C3292_=_C3545( C3292 C3545 ) C3292_=_C3819( C3292 C3819 ) C3293_=_C3295( C3293 C3295 ) C3293_=_C3296( C3293 C3296 ) C3293_=_C3297( C3293 C3297 ) \nC3293_=_C3299( C3293 C3299 ) C3293_=_C3300( C3293 C3300 ) C3293_=_C3302( C3293 C3302 ) C3293_=_C3642( C3293 C3642 ) C3293_=_C3706( C3293 C3706 ) C3293_=_C3756( C3293 C3756 ) \nC3293_=_C3957( C3293 C3957 ) C3295_=_C3296( C3295 C3296 ) C3295_=_C3297( C3295 C3297 ) C3295_=_C3299( C3295 C3299 ) C3295_=_C3300( C3295 C3300 ) C3295_=_C3302( C3295 C3302 ) \nC3295_=_C3898( C3295 C3898 ) C3295_=_C3985( C3295 C3985 ) C3295_=_C3991( C3295 C3991 ) C3295_=_C4000( C3295 C4000 ) C3296_=_C3297( C3296 C3297 ) C3296_=_C3299( C3296 C3299 ) \nC3296_=_C3300( C3296 C3300 ) C3296_=_C3302( C3296 C3302 ) C3297_=_C3299( C3297 C3299 ) C3297_=_C3300( C3297 C3300 ) C3297_=_C3302( C3297 C3302 ) C3297_=_C3854( C3297 C3854 ) \nC3297_=_C3860( C3297 C3860 ) C3297_=_C3992( C3297 C3992 ) C3297_=_C4045( C3297 C4045 ) C3297_=_C4049( C3297 C4049 ) C3299_=_C3300( C3299 C3300 ) C3299_=_C3302( C3299 C3302 ) \nC3299_=_C3994( C3299 C3994 ) C3300_=_C3302( C3300 C3302 ) C3300_=_C3671( C3300 C3671 ) C3300_=_C3929( C3300 C3929 ) C3302_=_C4053( C3302 C4053 ) C3302_=_C4078( C3302 C4078 ) \nC3303_=_C3306( C3303 C3306 ) C3303_=_C3308( C3303 C3308 ) C3303_=_C3310( C3303 C3310 ) C3303_=_C3380( C3303 C3380 ) C3303_=_C3666( C3303 C3666 ) C3303_=_C3670( C3303 C3670 ) \nC3303_=_C3671( C3303 C3671 ) C3306_=_C3308( C3306 C3308 ) C3306_=_C3310( C3306 C3310 ) C3306_=_C3721( C3306 C3721 ) C3306_=_C3818( C3306 C3818 ) C3306_=_C3819( C3306 C3819 ) \nC3306_=_C3822( C3306 C3822 ) C3306_=_C3823( C3306 C3823 ) C3306_=_C3824( C3306 C3824 ) C3308_=_C3310( C3308 C3310 ) C3308_=_C3387( C3308 C3387 ) C3308_=_C3725( C3308 C3725 ) \nC3308_=_C3754( C3308 C3754 ) C3308_=_C3904( C3308 C3904 ) C3308_=_C3917( C3308 C3917 ) C3308_=_C3956( C3308 C3956 ) C3308_=_C3957( C3308 C3957 ) C3308_=_C3958( C3308 C3958 ) \nC3310_=_C3482( C3310 C3482 ) C3310_=_C3506( C3310 C3506 ) C3310_=_C3670( C3310 C3670 ) C3310_=_C3799( C3310 C3799 ) C3310_=_C3964( C3310 C3964 ) C3337_=_C3339( C3337 C3339 ) \nC3337_=_C3340( C3337 C3340 ) C3337_=_C3341( C3337 C3341 ) C3337_=_C3342( C3337 C3342 ) C3337_=_C3343( C3337 C3343 ) C3337_=_C3344( C3337 C3344 ) C3337_=_C3346( C3337 C3346 ) \nC3337_=_C3366( C3337 C3366 ) C3337_=_C3428( C3337 C3428 ) C3337_=_C3451( C3337 C3451 ) C3337_=_C3482( C3337 C3482 ) C3337_=_C3483( C3337 C3483 ) C3339_=_C3340( C3339 C3340 ) \nC3339_=_C3341( C3339 C3341 ) C3339_=_C3342( C3339 C3342 ) C3339_=_C3343( C3339 C3343 ) C3339_=_C3344( C3339 C3344 ) C3339_=_C3346( C3339 C3346 ) C3339_=_C3368( C3339 C3368 ) \nC3339_=_C3485( C3339 C3485 ) C3339_=_C3535( C3339 C3535 ) C3339_=_C3536( C3339 C3536 ) C3339_=_C3537( C3339 C3537 ) C3339_=_C3539( C3339 C3539 ) C3340_=_C3341( C3340 C3341 ) \nC3340_=_C3342( C3340 C3342 ) C3340_=_C3343( C3340 C3343 ) C3340_=_C3344( C3340 C3344 ) C3340_=_C3346( C3340 C3346 ) C3340_=_C3589( C3340 C3589 ) C3340_=_C3595( C3340 C3595 ) \nC3340_=_C3596( C3340 C3596 ) C3341_=_C3342( C3341 C3342 ) C3341_=_C3343( C3341 C3343 ) C3341_=_C3344( C3341 C3344 ) C3341_=_C3346( C3341 C3346 ) C3341_=_C3369( C3341 C3369 ) \nC3341_=_C3487( C3341 C3487 ) C3341_=_C3519( C3341 C3519 ) C3341_=_C3673( C3341 C3673 ) C3341_=_C3677( C3341 C3677 ) C3341_=_C3678( C3341 C3678 ) C3341_=_C3679( C3341 C3679 ) \nC3341_=_C3680( C3341 C3680 ) C3341_=_C3682( C3341 C3682 ) C3341_=_C3683( C3341 C3683 ) C3341_=_C3684( C3341 C3684 ) C3341_=_C3685( C3341 C3685 ) C3342_=_C3343( C3342 C3343 ) \nC3342_=_C3344( C3342 C3344 ) C3342_=_C3346( C3342 C3346 ) C3342_=_C3589( C3342 C3589 ) C3342_=_C3606( C3342 C3606 ) C3342_=_C3784( C3342 C3784 ) C3342_=_C3786( C3342 C3786 ) \nC3342_=_C3788( C3342 C3788 ) C3342_=_C3789( C3342 C3789 ) C3342_=_C3790( C3342 C3790 ) C3342_=_C3792( C3342 C3792 ) C3342_=_C3793( C3342 C3793 ) C3342_=_C3794( C3342 C3794 ) \nC3342_=_C3795(</w:t>
      </w:r>
    </w:p>
    <w:p>
      <w:pPr>
        <w:pStyle w:val="PreformattedText"/>
        <w:bidi w:val="0"/>
        <w:spacing w:before="0" w:after="0"/>
        <w:jc w:val="left"/>
        <w:rPr/>
      </w:pPr>
      <w:r>
        <w:rPr/>
        <w:t xml:space="preserve"> </w:t>
      </w:r>
      <w:r>
        <w:rPr/>
        <w:t>C3342 C3795 ) C3343_=_C3344( C3343 C3344 ) C3343_=_C3346( C3343 C3346 ) C3343_=_C3882( C3343 C3882 ) C3344_=_C3346( C3344 C3346 ) C3344_=_C3751( C3344 C3751 ) \nC3344_=_C3904( C3344 C3904 ) C3344_=_C3910( C3344 C3910 ) C3344_=_C3911( C3344 C3911 ) C3346_=_C4072( C3346 C4072 ) C3351_=_C3354( C3351 C3354 ) C3351_=_C3540( C3351 C3540 ) \nC3351_=_C3545( C3351 C3545 ) C3351_=_C3547( C3351 C3547 ) C3351_=_C3548( C3351 C3548 ) C3351_=_C3549( C3351 C3549 ) C3351_=_C3551( C3351 C3551 ) C3354_=_C3434( C3354 C3434 ) \nC3354_=_C3621( C3354 C3621 ) C3354_=_C3857( C3354 C3857 ) C3354_=_C3858( C3354 C3858 ) C3354_=_C3859( C3354 C3859 ) C3354_=_C3860( C3354 C3860 ) C3354_=_C3862( C3354 C3862 ) \nC3354_=_C3863( C3354 C3863 ) C3354_=_C3864( C3354 C3864 ) C3354_=_C3865( C3354 C3865 ) C3354_=_C3866( C3354 C3866 ) C3366_=_C3368( C3366 C3368 ) C3366_=_C3369( C3366 C3369 ) \nC3366_=_C3370( C3366 C3370 ) C3366_=_C3372( C3366 C3372 ) C3366_=_C3373( C3366 C3373 ) C3366_=_C3374( C3366 C3374 ) C3366_=_C3378( C3366 C3378 ) C3366_=_C3428( C3366 C3428 ) \nC3366_=_C3451( C3366 C3451 ) C3366_=_C3482( C3366 C3482 ) C3366_=_C3483( C3366 C3483 ) C3368_=_C3369( C3368 C3369 ) C3368_=_C3370( C3368 C3370 ) C3368_=_C3372( C3368 C3372 ) \nC3368_=_C3373( C3368 C3373 ) C3368_=_C3374( C3368 C3374 ) C3368_=_C3378( C3368 C3378 ) C3368_=_C3485( C3368 C3485 ) C3368_=_C3535( C3368 C3535 ) C3368_=_C3536( C3368 C3536 ) \nC3368_=_C3537( C3368 C3537 ) C3368_=_C3539( C3368 C3539 ) C3369_=_C3370( C3369 C3370 ) C3369_=_C3372( C3369 C3372 ) C3369_=_C3373( C3369 C3373 ) C3369_=_C3374( C3369 C3374 ) \nC3369_=_C3378( C3369 C3378 ) C3369_=_C3487( C3369 C3487 ) C3369_=_C3519( C3369 C3519 ) C3369_=_C3673( C3369 C3673 ) C3369_=_C3677( C3369 C3677 ) C3369_=_C3678( C3369 C3678 ) \nC3369_=_C3679( C3369 C3679 ) C3369_=_C3680( C3369 C3680 ) C3369_=_C3682( C3369 C3682 ) C3369_=_C3683( C3369 C3683 ) C3369_=_C3684( C3369 C3684 ) C3369_=_C3685( C3369 C3685 ) \nC3370_=_C3372( C3370 C3372 ) C3370_=_C3373( C3370 C3373 ) C3370_=_C3374( C3370 C3374 ) C3370_=_C3378( C3370 C3378 ) C3370_=_C3435( C3370 C3435 ) C3370_=_C3456( C3370 C3456 ) \nC3370_=_C3964( C3370 C3964 ) C3372_=_C3373( C3372 C3373 ) C3372_=_C3374( C3372 C3374 ) C3372_=_C3378( C3372 C3378 ) C3373_=_C3374( C3373 C3374 ) C3373_=_C3378( C3373 C3378 ) \nC3373_=_C3547( C3373 C3547 ) C3373_=_C3760( C3373 C3760 ) C3373_=_C3913( C3373 C3913 ) C3373_=_C3986( C3373 C3986 ) C3374_=_C3378( C3374 C3378 ) C3378_=_C3496( C3378 C3496 ) \nC3378_=_C3996( C3378 C3996 ) C3380_=_C3381( C3380 C3381 ) C3380_=_C3386( C3380 C3386 ) C3380_=_C3387( C3380 C3387 ) C3380_=_C3666( C3380 C3666 ) C3380_=_C3670( C3380 C3670 ) \nC3380_=_C3671( C3380 C3671 ) C3381_=_C3386( C3381 C3386 ) C3381_=_C3387( C3381 C3387 ) C3381_=_C3444( C3381 C3444 ) C3381_=_C3742( C3381 C3742 ) C3381_=_C3751( C3381 C3751 ) \nC3381_=_C3752( C3381 C3752 ) C3381_=_C3753( C3381 C3753 ) C3381_=_C3754( C3381 C3754 ) C3381_=_C3755( C3381 C3755 ) C3381_=_C3756( C3381 C3756 ) C3381_=_C3758( C3381 C3758 ) \nC3381_=_C3759( C3381 C3759 ) C3381_=_C3760( C3381 C3760 ) C3381_=_C3761( C3381 C3761 ) C3386_=_C3387( C3386 C3387 ) C3386_=_C3465( C3386 C3465 ) C3386_=_C3632( C3386 C3632 ) \nC3386_=_C3810( C3386 C3810 ) C3386_=_C3926( C3386 C3926 ) C3386_=_C3927( C3386 C3927 ) C3386_=_C3928( C3386 C3928 ) C3386_=_C3929( C3386 C3929 ) C3386_=_C3930( C3386 C3930 ) \nC3386_=_C3931( C3386 C3931 ) C3387_=_C3725( C3387 C3725 ) C3387_=_C3754( C3387 C3754 ) C3387_=_C3904( C3387 C3904 ) C3387_=_C3917( C3387 C3917 ) C3387_=_C3956( C3387 C3956 ) \nC3387_=_C3957( C3387 C3957 ) C3387_=_C3958( C3387 C3958 ) C3395_=_C3396( C3395 C3396 ) C3395_=_C3397( C3395 C3397 ) C3395_=_C3398( C3395 C3398 ) C3395_=_C3399( C3395 C3399 ) \nC3395_=_C3400( C3395 C3400 ) C3395_=_C3401( C3395 C3401 ) C3395_=_C3402( C3395 C3402 ) C3395_=_C3403( C3395 C3403 ) C3395_=_C3404( C3395 C3404 ) C3395_=_C3407( C3395 C3407 ) \nC3395_=_C3451( C3395 C3451 ) C3395_=_C3452( C3395 C3452 ) C3395_=_C3453( C3395 C3453 ) C3395_=_C3454( C3395 C3454 ) C3395_=_C3455( C3395 C3455 ) C3395_=_C3456( C3395 C3456 ) \nC3395_=_C3457( C3395 C3457 ) C3395_=_C3459( C3395 C3459 ) C3395_=_C3461( C3395 C3461 ) C3395_=_C3462( C3395 C3462 ) C3395_=_C3463( C3395 C3463 ) C3396_=_C3397( C3396 C3397 ) \nC3396_=_C3398( C3396 C3398 ) C3396_=_C3399( C3396 C3399 ) C3396_=_C3400( C3396 C3400 ) C3396_=_C3401( C3396 C3401 ) C3396_=_C3402( C3396 C3402 ) C3396_=_C3403( C3396 C3403 ) \nC3396_=_C3404( C3396 C3404 ) C3396_=_C3410( C3396 C3410 ) C3396_=_C3452( C3396 C3452 ) C3396_=_C3558( C3396 C3558 ) C3396_=_C3560( C3396 C3560 ) C3396_=_C3563( C3396 C3563 ) \nC3397_=_C3398( C3397 C3398 ) C3397_=_C3399( C3397 C3399 ) C3397_=_C3400( C3397 C3400 ) C3397_=_C3401( C3397 C3401 ) C3397_=_C3402( C3397 C3402 ) C3397_=_C3403( C3397 C3403 ) \nC3397_=_C3404( C3397 C3404 ) C3397_=_C3540( C3397 C3540 ) C3397_=_C3654( C3397 C3654 ) C3398_=_C3399( C3398 C3399 ) C3398_=_C3400( C3398 C3400 ) C3398_=_C3401( C3398 C3401 ) \nC3398_=_C3402( C3398 C3402 ) C3398_=_C3403( C3398 C3403 ) C3398_=_C3404( C3398 C3404 ) C3398_=_C3832( C3398 C3832 ) C3398_=_C3834( C3398 C3834 ) C3399_=_C3400( C3399 C3400 ) \nC3399_=_C3401( C3399 C3401 ) C3399_=_C3402( C3399 C3402 ) C3399_=_C3403( C3399 C3403 ) C3399_=_C3404( C3399 C3404 ) C3399_=_C3755( C3399 C3755 ) C3399_=_C3956( C3399 C3956 ) \nC3399_=_C3975( C3399 C3975 ) C3399_=_C3978( C3399 C3978 ) C3400_=_C3401( C3400 C3401 ) C3400_=_C3402( C3400 C3402 ) C3400_=_C3403( C3400 C3403 ) C3400_=_C3404( C3400 C3404 ) \nC3400_=_C3412( C3400 C3412 ) C3400_=_C3457( C3400 C3457 ) C3400_=_C3759( C3400 C3759 ) C3400_=_C3859( C3400 C3859 ) C3400_=_C3958( C3400 C3958 ) C3400_=_C4016( C3400 C4016 ) \nC3400_=_C4019( C3400 C4019 ) C3401_=_C3402( C3401 C3402 ) C3401_=_C3403( C3401 C3403 ) C3401_=_C3404( C3401 C3404 ) C3401_=_C3413( C3401 C3413 ) C3401_=_C3691( C3401 C3691 ) \nC3401_=_C4023( C3401 C4023 ) C3401_=_C4024( C3401 C4024 ) C3402_=_C3403( C3402 C3403 ) C3402_=_C3404( C3402 C3404 ) C3402_=_C3415( C3402 C3415 ) C3402_=_C3505( C3402 C3505 ) \nC3402_=_C3558( C3402 C3558 ) C3402_=_C3568( C3402 C3568 ) C3402_=_C3811( C3402 C3811 ) C3402_=_C4016( C3402 C4016 ) C3402_=_C4051( C3402 C4051 ) C3402_=_C4052( C3402 C4052 ) \nC3402_=_C4053( C3402 C4053 ) C3403_=_C3404( C3403 C3404 ) C3403_=_C3915( C3403 C3915 ) C3403_=_C4091( C3403 C4091 ) C3403_=_C4096( C3403 C4096 ) C3404_=_C3416( C3404 C3416 ) \nC3404_=_C3461( C3404 C3461 ) C3404_=_C4051( C3404 C4051 ) C3404_=_C4089( C3404 C4089 ) C3404_=_C4104( C3404 C4104 ) C3407_=_C3408( C3407 C3408 ) C3407_=_C3410( C3407 C3410 ) \nC3407_=_C3412( C3407 C3412 ) C3407_=_C3413( C3407 C3413 ) C3407_=_C3414( C3407 C3414 ) C3407_=_C3415( C3407 C3415 ) C3407_=_C3416( C3407 C3416 ) C3407_=_C3451( C3407 C3451 ) \nC3407_=_C3452( C3407 C3452 ) C3407_=_C3453( C3407 C3453 ) C3407_=_C3454( C3407 C3454 ) C3407_=_C3455( C3407 C3455 ) C3407_=_C3456( C3407 C3456 ) C3407_=_C3457( C3407 C3457 ) \nC3407_=_C3459( C3407 C3459 ) C3407_=_C3461( C3407 C3461 ) C3407_=_C3462( C3407 C3462 ) C3407_=_C3463( C3407 C3463 ) C3408_=_C3410( C3408 C3410 ) C3408_=_C3412( C3408 C3412 ) \nC3408_=_C3413( C3408 C3413 ) C3408_=_C3414( C3408 C3414 ) C3408_=_C3415( C3408 C3415 ) C3408_=_C3416( C3408 C3416 ) C3408_=_C3510( C3408 C3510 ) C3408_=_C3515( C3408 C3515 ) \nC3408_=_C3517( C3408 C3517 ) C3410_=_C3412( C3410 C3412 ) C3410_=_C3413( C3410 C3413 ) C3410_=_C3414( C3410 C3414 ) C3410_=_C3415( C3410 C3415 ) C3410_=_C3416( C3410 C3416 ) \nC3410_=_C3452( C3410 C3452 ) C3410_=_C3558( C3410 C3558 ) C3410_=_C3560( C3410 C3560 ) C3410_=_C3563( C3410 C3563 ) C3412_=_C3413( C3412 C3413 ) C3412_=_C3414( C3412 C3414 ) \nC3412_=_C3415( C3412 C3415 ) C3412_=_C3416( C3412 C3416 ) C3412_=_C3457( C3412 C3457 ) C3412_=_C3759( C3412 C3759 ) C3412_=_C3859( C3412 C3859 ) C3412_=_C3958( C3412 C3958 ) \nC3412_=_C4016( C3412 C4016 ) C3412_=_C4019( C3412 C4019 ) C3413_=_C3414( C3413 C3414 ) C3413_=_C3415( C3413 C3415 ) C3413_=_C3416( C3413 C3416 ) C3413_=_C3691( C3413 C3691 ) \nC3413_=_C4023( C3413 C4023 ) C3413_=_C4024( C3413 C4024 ) C3414_=_C3415( C3414 C3415 ) C3414_=_C3416( C3414 C3416 ) C3414_=_C3536( C3414 C3536 ) C3415_=_C3416( C3415 C3416 ) \nC3415_=_C3505( C3415 C3505 ) C3415_=_C3558( C3415 C3558 ) C3415_=_C3568( C3415 C3568 ) C3415_=_C3811( C3415 C3811 ) C3415_=_C4016( C3415 C4016 ) C3415_=_C4051( C3415 C4051 ) \nC3415_=_C4052( C3415 C4052 ) C3415_=_C4053( C3415 C4053 ) C3416_=_C3461( C3416 C3461 ) C3416_=_C4051( C3416 C4051 ) C3416_=_C4089( C3416 C4089 ) C3416_=_C4104( C3416 C4104 ) \nC3423_=_C3500( C3423 C3500 ) C3423_=_C3601( C3423 C3601 ) C3423_=_C3656( C3423 C3656 ) C3423_=_C3744( C3423 C3744 ) C3423_=_C3852( C3423 C3852 ) C3423_=_C3854( C3423 C3854 ) \nC3428_=_C3430( C3428 C3430 ) C3428_=_C3431( C3428 C3431 ) C3428_=_C3434( C3428 C3434 ) C3428_=_C3435( C3428 C3435 ) C3428_=_C3436( C3428 C3436 ) C3428_=_C3439( C3428 C3439 ) \nC3428_=_C3440( C3428 C3440 ) C3428_=_C3451( C3428 C3451 ) C3428_=_C3482( C3428 C3482 ) C3428_=_C3483( C3428 C3483 ) C3430_=_C3431( C3430 C3431 ) C3430_=_C3434( C3430 C3434 ) \nC3430_=_C3435( C3430 C3435 ) C3430_=_C3436( C3430 C3436 ) C3430_=_C3439( C3430 C3439 ) C3430_=_C3440( C3430 C3440 ) C3430_=_C3484( C3430 C3484 ) C3430_=_C3498( C3430 C3498 ) \nC3430_=_C3499( C3430 C3499 ) C3430_=_C3500( C3430 C3500 ) C3430_=_C3501( C3430 C3501 ) C3430_=_C3502( C3430 C3502 ) C3430_=_C3503( C3430 C3503 ) C3430_=_C3505( C3430 C3505 ) \nC3430_=_C3506( C3430 C3506 ) C3430_=_C3508( C3430 C3508 ) C3431_=_C3434( C3431 C3434 ) C3431_=_C3435( C3431 C3435 ) C3431_=_C3436( C3431 C3436 ) C3431_=_C3439( C3431 C3439 ) \nC3431_=_C3440( C3431 C3440 ) C3431_=_C3621( C3431 C3621 ) C3434_=_C3435( C3434 C3435 ) C3434_=_C3436( C3434 C3436 ) C3434_=_C3439( C3434 C3439 ) C3434_=_C3440( C3434 C3440 ) \nC3434_=_C3621( C3434 C3621 ) C3434_=_C3857( C3434 C3857 ) C3434_=_C3858( C3434 C3858 ) C3434_=_C3859( C3434 C3859 ) C3434_=_C3860( C3434 C3860 ) C3434_=_C3862( C3434 C3862 ) \nC3434_=_C3863( C3434 C3863 ) C3434_=_C3864( C3434 C3864 ) C3434_=_C3865(</w:t>
      </w:r>
    </w:p>
    <w:p>
      <w:pPr>
        <w:pStyle w:val="PreformattedText"/>
        <w:bidi w:val="0"/>
        <w:spacing w:before="0" w:after="0"/>
        <w:jc w:val="left"/>
        <w:rPr/>
      </w:pPr>
      <w:r>
        <w:rPr/>
        <w:t xml:space="preserve"> </w:t>
      </w:r>
      <w:r>
        <w:rPr/>
        <w:t>C3434 C3865 ) C3434_=_C3866( C3434 C3866 ) C3435_=_C3436( C3435 C3436 ) C3435_=_C3439( C3435 C3439 ) \nC3435_=_C3440( C3435 C3440 ) C3435_=_C3456( C3435 C3456 ) C3435_=_C3964( C3435 C3964 ) C3436_=_C3439( C3436 C3439 ) C3436_=_C3440( C3436 C3440 ) C3436_=_C3858( C3436 C3858 ) \nC3439_=_C3440( C3439 C3440 ) C3439_=_C3863( C3439 C3863 ) C3439_=_C4088( C3439 C4088 ) C3440_=_C3865( C3440 C3865 ) C3440_=_C3930( C3440 C3930 ) C3444_=_C3445( C3444 C3445 ) \nC3444_=_C3446( C3444 C3446 ) C3444_=_C3742( C3444 C3742 ) C3444_=_C3751( C3444 C3751 ) C3444_=_C3752( C3444 C3752 ) C3444_=_C3753( C3444 C3753 ) C3444_=_C3754( C3444 C3754 ) \nC3444_=_C3755( C3444 C3755 ) C3444_=_C3756( C3444 C3756 ) C3444_=_C3758( C3444 C3758 ) C3444_=_C3759( C3444 C3759 ) C3444_=_C3760( C3444 C3760 ) C3444_=_C3761( C3444 C3761 ) \nC3445_=_C3446( C3445 C3446 ) C3445_=_C3658( C3445 C3658 ) C3445_=_C3745( C3445 C3745 ) C3445_=_C3752( C3445 C3752 ) C3445_=_C3912( C3445 C3912 ) C3445_=_C3913( C3445 C3913 ) \nC3445_=_C3914( C3445 C3914 ) C3445_=_C3915( C3445 C3915 ) C3445_=_C3916( C3445 C3916 ) C3446_=_C3502( C3446 C3502 ) C3446_=_C3535( C3446 C3535 ) C3446_=_C3611( C3446 C3611 ) \nC3446_=_C3679( C3446 C3679 ) C3446_=_C3747( C3446 C3747 ) C3446_=_C3896( C3446 C3896 ) C3446_=_C3912( C3446 C3912 ) C3446_=_C3985( C3446 C3985 ) C3446_=_C3986( C3446 C3986 ) \nC3446_=_C3988( C3446 C3988 ) C3451_=_C3452( C3451 C3452 ) C3451_=_C3453( C3451 C3453 ) C3451_=_C3454( C3451 C3454 ) C3451_=_C3455( C3451 C3455 ) C3451_=_C3456( C3451 C3456 ) \nC3451_=_C3457( C3451 C3457 ) C3451_=_C3459( C3451 C3459 ) C3451_=_C3461( C3451 C3461 ) C3451_=_C3462( C3451 C3462 ) C3451_=_C3463( C3451 C3463 ) C3451_=_C3482( C3451 C3482 ) \nC3451_=_C3483( C3451 C3483 ) C3452_=_C3453( C3452 C3453 ) C3452_=_C3454( C3452 C3454 ) C3452_=_C3455( C3452 C3455 ) C3452_=_C3456( C3452 C3456 ) C3452_=_C3457( C3452 C3457 ) \nC3452_=_C3459( C3452 C3459 ) C3452_=_C3461( C3452 C3461 ) C3452_=_C3462( C3452 C3462 ) C3452_=_C3463( C3452 C3463 ) C3452_=_C3558( C3452 C3558 ) C3452_=_C3560( C3452 C3560 ) \nC3452_=_C3563( C3452 C3563 ) C3453_=_C3454( C3453 C3454 ) C3453_=_C3455( C3453 C3455 ) C3453_=_C3456( C3453 C3456 ) C3453_=_C3457( C3453 C3457 ) C3453_=_C3459( C3453 C3459 ) \nC3453_=_C3461( C3453 C3461 ) C3453_=_C3462( C3453 C3462 ) C3453_=_C3463( C3453 C3463 ) C3454_=_C3455( C3454 C3455 ) C3454_=_C3456( C3454 C3456 ) C3454_=_C3457( C3454 C3457 ) \nC3454_=_C3459( C3454 C3459 ) C3454_=_C3461( C3454 C3461 ) C3454_=_C3462( C3454 C3462 ) C3454_=_C3463( C3454 C3463 ) C3454_=_C3742( C3454 C3742 ) C3454_=_C3744( C3454 C3744 ) \nC3454_=_C3745( C3454 C3745 ) C3454_=_C3747( C3454 C3747 ) C3455_=_C3456( C3455 C3456 ) C3455_=_C3457( C3455 C3457 ) C3455_=_C3459( C3455 C3459 ) C3455_=_C3461( C3455 C3461 ) \nC3455_=_C3462( C3455 C3462 ) C3455_=_C3463( C3455 C3463 ) C3456_=_C3457( C3456 C3457 ) C3456_=_C3459( C3456 C3459 ) C3456_=_C3461( C3456 C3461 ) C3456_=_C3462( C3456 C3462 ) \nC3456_=_C3463( C3456 C3463 ) C3456_=_C3964( C3456 C3964 ) C3457_=_C3459( C3457 C3459 ) C3457_=_C3461( C3457 C3461 ) C3457_=_C3462( C3457 C3462 ) C3457_=_C3463( C3457 C3463 ) \nC3457_=_C3759( C3457 C3759 ) C3457_=_C3859( C3457 C3859 ) C3457_=_C3958( C3457 C3958 ) C3457_=_C4016( C3457 C4016 ) C3457_=_C4019( C3457 C4019 ) C3459_=_C3461( C3459 C3461 ) \nC3459_=_C3462( C3459 C3462 ) C3459_=_C3463( C3459 C3463 ) C3459_=_C4057( C3459 C4057 ) C3461_=_C3462( C3461 C3462 ) C3461_=_C3463( C3461 C3463 ) C3461_=_C4051( C3461 C4051 ) \nC3461_=_C4089( C3461 C4089 ) C3461_=_C4104( C3461 C4104 ) C3462_=_C3463( C3462 C3463 ) C3462_=_C3517( C3462 C3517 ) C3462_=_C3563( C3462 C3563 ) C3462_=_C3910( C3462 C3910 ) \nC3462_=_C4019( C3462 C4019 ) C3462_=_C4024( C3462 C4024 ) C3462_=_C4042( C3462 C4042 ) C3462_=_C4052( C3462 C4052 ) C3462_=_C4104( C3462 C4104 ) C3463_=_C3901( C3463 C3901 ) \nC3465_=_C3468( C3465 C3468 ) C3465_=_C3632( C3465 C3632 ) C3465_=_C3810( C3465 C3810 ) C3465_=_C3926( C3465 C3926 ) C3465_=_C3927( C3465 C3927 ) C3465_=_C3928( C3465 C3928 ) \nC3465_=_C3929( C3465 C3929 ) C3465_=_C3930( C3465 C3930 ) C3465_=_C3931( C3465 C3931 ) C3468_=_C3503( C3468 C3503 ) C3468_=_C3612( C3468 C3612 ) C3468_=_C3897( C3468 C3897 ) \nC3468_=_C3960( C3468 C3960 ) C3468_=_C3991( C3468 C3991 ) C3468_=_C3992( C3468 C3992 ) C3468_=_C3994( C3468 C3994 ) C3468_=_C3995( C3468 C3995 ) C3468_=_C3996( C3468 C3996 ) \nC3482_=_C3483( C3482 C3483 ) C3482_=_C3506( C3482 C3506 ) C3482_=_C3670( C3482 C3670 ) C3482_=_C3799( C3482 C3799 ) C3482_=_C3964( C3482 C3964 ) C3483_=_C3539( C3483 C3539 ) \nC3483_=_C3618( C3483 C3618 ) C3483_=_C3684( C3483 C3684 ) C3483_=_C3694( C3483 C3694 ) C3483_=_C3794( C3483 C3794 ) C3483_=_C3843( C3483 C3843 ) C3483_=_C3882( C3483 C3882 ) \nC3483_=_C3911( C3483 C3911 ) C3483_=_C3935( C3483 C3935 ) C3483_=_C4072( C3483 C4072 ) C3484_=_C3485( C3484 C3485 ) C3484_=_C3487( C3484 C3487 ) C3484_=_C3491( C3484 C3491 ) \nC3484_=_C3494( C3484 C3494 ) C3484_=_C3496( C3484 C3496 ) C3484_=_C3498( C3484 C3498 ) C3484_=_C3499( C3484 C3499 ) C3484_=_C3500( C3484 C3500 ) C3484_=_C3501( C3484 C3501 ) \nC3484_=_C3502( C3484 C3502 ) C3484_=_C3503( C3484 C3503 ) C3484_=_C3505( C3484 C3505 ) C3484_=_C3506( C3484 C3506 ) C3484_=_C3508( C3484 C3508 ) C3485_=_C3487( C3485 C3487 ) \nC3485_=_C3491( C3485 C3491 ) C3485_=_C3494( C3485 C3494 ) C3485_=_C3496( C3485 C3496 ) C3485_=_C3535( C3485 C3535 ) C3485_=_C3536( C3485 C3536 ) C3485_=_C3537( C3485 C3537 ) \nC3485_=_C3539( C3485 C3539 ) C3487_=_C3491( C3487 C3491 ) C3487_=_C3494( C3487 C3494 ) C3487_=_C3496( C3487 C3496 ) C3487_=_C3519( C3487 C3519 ) C3487_=_C3673( C3487 C3673 ) \nC3487_=_C3677( C3487 C3677 ) C3487_=_C3678( C3487 C3678 ) C3487_=_C3679( C3487 C3679 ) C3487_=_C3680( C3487 C3680 ) C3487_=_C3682( C3487 C3682 ) C3487_=_C3683( C3487 C3683 ) \nC3487_=_C3684( C3487 C3684 ) C3487_=_C3685( C3487 C3685 ) C3491_=_C3494( C3491 C3494 ) C3491_=_C3496( C3491 C3496 ) C3491_=_C3548( C3491 C3548 ) C3491_=_C3806( C3491 C3806 ) \nC3494_=_C3496( C3494 C3496 ) C3494_=_C3551( C3494 C3551 ) C3494_=_C3823( C3494 C3823 ) C3494_=_C3916( C3494 C3916 ) C3494_=_C4093( C3494 C4093 ) C3496_=_C3996( C3496 C3996 ) \nC3498_=_C3499( C3498 C3499 ) C3498_=_C3500( C3498 C3500 ) C3498_=_C3501( C3498 C3501 ) C3498_=_C3502( C3498 C3502 ) C3498_=_C3503( C3498 C3503 ) C3498_=_C3505( C3498 C3505 ) \nC3498_=_C3506( C3498 C3506 ) C3498_=_C3508( C3498 C3508 ) C3498_=_C3638( C3498 C3638 ) C3498_=_C3640( C3498 C3640 ) C3498_=_C3641( C3498 C3641 ) C3498_=_C3642( C3498 C3642 ) \nC3498_=_C3644( C3498 C3644 ) C3499_=_C3500( C3499 C3500 ) C3499_=_C3501( C3499 C3501 ) C3499_=_C3502( C3499 C3502 ) C3499_=_C3503( C3499 C3503 ) C3499_=_C3505( C3499 C3505 ) \nC3499_=_C3506( C3499 C3506 ) C3499_=_C3508( C3499 C3508 ) C3499_=_C3521( C3499 C3521 ) C3499_=_C3607( C3499 C3607 ) C3499_=_C3630( C3499 C3630 ) C3499_=_C3687( C3499 C3687 ) \nC3499_=_C3784( C3499 C3784 ) C3499_=_C3801( C3499 C3801 ) C3499_=_C3802( C3499 C3802 ) C3499_=_C3803( C3499 C3803 ) C3499_=_C3806( C3499 C3806 ) C3500_=_C3501( C3500 C3501 ) \nC3500_=_C3502( C3500 C3502 ) C3500_=_C3503( C3500 C3503 ) C3500_=_C3505( C3500 C3505 ) C3500_=_C3506( C3500 C3506 ) C3500_=_C3508( C3500 C3508 ) C3500_=_C3601( C3500 C3601 ) \nC3500_=_C3656( C3500 C3656 ) C3500_=_C3744( C3500 C3744 ) C3500_=_C3852( C3500 C3852 ) C3500_=_C3854( C3500 C3854 ) C3501_=_C3502( C3501 C3502 ) C3501_=_C3503( C3501 C3503 ) \nC3501_=_C3505( C3501 C3505 ) C3501_=_C3506( C3501 C3506 ) C3501_=_C3508( C3501 C3508 ) C3501_=_C3609( C3501 C3609 ) C3501_=_C3896( C3501 C3896 ) C3501_=_C3897( C3501 C3897 ) \nC3501_=_C3898( C3501 C3898 ) C3501_=_C3899( C3501 C3899 ) C3501_=_C3901( C3501 C3901 ) C3501_=_C3902( C3501 C3902 ) C3502_=_C3503( C3502 C3503 ) C3502_=_C3505( C3502 C3505 ) \nC3502_=_C3506( C3502 C3506 ) C3502_=_C3508( C3502 C3508 ) C3502_=_C3535( C3502 C3535 ) C3502_=_C3611( C3502 C3611 ) C3502_=_C3679( C3502 C3679 ) C3502_=_C3747( C3502 C3747 ) \nC3502_=_C3896( C3502 C3896 ) C3502_=_C3912( C3502 C3912 ) C3502_=_C3985( C3502 C3985 ) C3502_=_C3986( C3502 C3986 ) C3502_=_C3988( C3502 C3988 ) C3503_=_C3505( C3503 C3505 ) \nC3503_=_C3506( C3503 C3506 ) C3503_=_C3508( C3503 C3508 ) C3503_=_C3612( C3503 C3612 ) C3503_=_C3897( C3503 C3897 ) C3503_=_C3960( C3503 C3960 ) C3503_=_C3991( C3503 C3991 ) \nC3503_=_C3992( C3503 C3992 ) C3503_=_C3994( C3503 C3994 ) C3503_=_C3995( C3503 C3995 ) C3503_=_C3996( C3503 C3996 ) C3505_=_C3506( C3505 C3506 ) C3505_=_C3508( C3505 C3508 ) \nC3505_=_C3558( C3505 C3558 ) C3505_=_C3568( C3505 C3568 ) C3505_=_C3811( C3505 C3811 ) C3505_=_C4016( C3505 C4016 ) C3505_=_C4051( C3505 C4051 ) C3505_=_C4052( C3505 C4052 ) \nC3505_=_C4053( C3505 C4053 ) C3506_=_C3508( C3506 C3508 ) C3506_=_C3670( C3506 C3670 ) C3506_=_C3799( C3506 C3799 ) C3506_=_C3964( C3506 C3964 ) C3508_=_C3619( C3508 C3619 ) \nC3508_=_C3777( C3508 C3777 ) C3508_=_C3902( C3508 C3902 ) C3508_=_C3955( C3508 C3955 ) C3508_=_C3971( C3508 C3971 ) C3508_=_C4000( C3508 C4000 ) C3508_=_C4049( C3508 C4049 ) \nC3508_=_C4103( C3508 C4103 ) C3510_=_C3515( C3510 C3515 ) C3510_=_C3517( C3510 C3517 ) C3510_=_C3605( C3510 C3605 ) C3510_=_C3687( C3510 C3687 ) C3510_=_C3688( C3510 C3688 ) \nC3510_=_C3690( C3510 C3690 ) C3510_=_C3691( C3510 C3691 ) C3510_=_C3692( C3510 C3692 ) C3510_=_C3694( C3510 C3694 ) C3515_=_C3517( C3515 C3517 ) C3515_=_C3595( C3515 C3595 ) \nC3515_=_C3661( C3515 C3661 ) C3515_=_C3701( C3515 C3701 ) C3515_=_C3792( C3515 C3792 ) C3515_=_C3914( C3515 C3914 ) C3515_=_C4091( C3515 C4091 ) C3515_=_C4093( C3515 C4093 ) \nC3517_=_C3563( C3517 C3563 ) C3517_=_C3910( C3517 C3910 ) C3517_=_C4019( C3517 C4019 ) C3517_=_C4024( C3517 C4024 ) C3517_=_C4042( C3517 C4042 ) C3517_=_C4052( C3517 C4052 ) \nC3517_=_C4104( C3517 C4104 ) C3519_=_C3521( C3519 C3521 ) C3519_=_C3525( C3519 C3525 ) C3519_=_C3673( C3519 C3673 ) C3519_=_C3677( C3519 C3677 ) C3519_=_C3678( C3519 C3678 ) \nC3519_=_C3679( C3519 C3679 ) C3519_=_C3680( C3519 C3680 ) C3519_=_C3682( C3519 C3682 ) C3519_=_C3683( C3519 C3683 ) C3519_=_C3684(</w:t>
      </w:r>
    </w:p>
    <w:p>
      <w:pPr>
        <w:pStyle w:val="PreformattedText"/>
        <w:bidi w:val="0"/>
        <w:spacing w:before="0" w:after="0"/>
        <w:jc w:val="left"/>
        <w:rPr/>
      </w:pPr>
      <w:r>
        <w:rPr/>
        <w:t xml:space="preserve"> </w:t>
      </w:r>
      <w:r>
        <w:rPr/>
        <w:t>C3519 C3684 ) C3519_=_C3685( C3519 C3685 ) \nC3521_=_C3525( C3521 C3525 ) C3521_=_C3607( C3521 C3607 ) C3521_=_C3630( C3521 C3630 ) C3521_=_C3687( C3521 C3687 ) C3521_=_C3784( C3521 C3784 ) C3521_=_C3801( C3521 C3801 ) \nC3521_=_C3802( C3521 C3802 ) C3521_=_C3803( C3521 C3803 ) C3521_=_C3806( C3521 C3806 ) C3525_=_C3634( C3525 C3634 ) C3525_=_C3940( C3525 C3940 ) C3525_=_C4077( C3525 C4077 ) \nC3525_=_C4078( C3525 C4078 ) C3525_=_C4079( C3525 C4079 ) C3535_=_C3536( C3535 C3536 ) C3535_=_C3537( C3535 C3537 ) C3535_=_C3539( C3535 C3539 ) C3535_=_C3611( C3535 C3611 ) \nC3535_=_C3679( C3535 C3679 ) C3535_=_C3747( C3535 C3747 ) C3535_=_C3896( C3535 C3896 ) C3535_=_C3912( C3535 C3912 ) C3535_=_C3985( C3535 C3985 ) C3535_=_C3986( C3535 C3986 ) \nC3535_=_C3988( C3535 C3988 ) C3536_=_C3537( C3536 C3537 ) C3536_=_C3539( C3536 C3539 ) C3537_=_C3539( C3537 C3539 ) C3537_=_C3560( C3537 C3560 ) C3537_=_C3683( C3537 C3683 ) \nC3537_=_C3700( C3537 C3700 ) C3537_=_C3770( C3537 C3770 ) C3537_=_C3841( C3537 C3841 ) C3537_=_C3892( C3537 C3892 ) C3537_=_C3975( C3537 C3975 ) C3537_=_C4075( C3537 C4075 ) \nC3537_=_C4083( C3537 C4083 ) C3537_=_C4088( C3537 C4088 ) C3537_=_C4089( C3537 C4089 ) C3539_=_C3618( C3539 C3618 ) C3539_=_C3684( C3539 C3684 ) C3539_=_C3694( C3539 C3694 ) \nC3539_=_C3794( C3539 C3794 ) C3539_=_C3843( C3539 C3843 ) C3539_=_C3882( C3539 C3882 ) C3539_=_C3911( C3539 C3911 ) C3539_=_C3935( C3539 C3935 ) C3539_=_C4072( C3539 C4072 ) \nC3540_=_C3545( C3540 C3545 ) C3540_=_C3547( C3540 C3547 ) C3540_=_C3548( C3540 C3548 ) C3540_=_C3549( C3540 C3549 ) C3540_=_C3551( C3540 C3551 ) C3540_=_C3654( C3540 C3654 ) \nC3545_=_C3547( C3545 C3547 ) C3545_=_C3548( C3545 C3548 ) C3545_=_C3549( C3545 C3549 ) C3545_=_C3551( C3545 C3551 ) C3545_=_C3819( C3545 C3819 ) C3547_=_C3548( C3547 C3548 ) \nC3547_=_C3549( C3547 C3549 ) C3547_=_C3551( C3547 C3551 ) C3547_=_C3760( C3547 C3760 ) C3547_=_C3913( C3547 C3913 ) C3547_=_C3986( C3547 C3986 ) C3548_=_C3549( C3548 C3549 ) \nC3548_=_C3551( C3548 C3551 ) C3548_=_C3806( C3548 C3806 ) C3549_=_C3551( C3549 C3551 ) C3549_=_C3822( C3549 C3822 ) C3549_=_C3899( C3549 C3899 ) C3549_=_C3988( C3549 C3988 ) \nC3549_=_C3995( C3549 C3995 ) C3549_=_C4101( C3549 C4101 ) C3549_=_C4103( C3549 C4103 ) C3551_=_C3823( C3551 C3823 ) C3551_=_C3916( C3551 C3916 ) C3551_=_C4093( C3551 C4093 ) \nC3558_=_C3560( C3558 C3560 ) C3558_=_C3563( C3558 C3563 ) C3558_=_C3568( C3558 C3568 ) C3558_=_C3811( C3558 C3811 ) C3558_=_C4016( C3558 C4016 ) C3558_=_C4051( C3558 C4051 ) \nC3558_=_C4052( C3558 C4052 ) C3558_=_C4053( C3558 C4053 ) C3560_=_C3563( C3560 C3563 ) C3560_=_C3683( C3560 C3683 ) C3560_=_C3700( C3560 C3700 ) C3560_=_C3770( C3560 C3770 ) \nC3560_=_C3841( C3560 C3841 ) C3560_=_C3892( C3560 C3892 ) C3560_=_C3975( C3560 C3975 ) C3560_=_C4075( C3560 C4075 ) C3560_=_C4083( C3560 C4083 ) C3560_=_C4088( C3560 C4088 ) \nC3560_=_C4089( C3560 C4089 ) C3563_=_C3910( C3563 C3910 ) C3563_=_C4019( C3563 C4019 ) C3563_=_C4024( C3563 C4024 ) C3563_=_C4042( C3563 C4042 ) C3563_=_C4052( C3563 C4052 ) \nC3563_=_C4104( C3563 C4104 ) C3568_=_C3811( C3568 C3811 ) C3568_=_C4016( C3568 C4016 ) C3568_=_C4051( C3568 C4051 ) C3568_=_C4052( C3568 C4052 ) C3568_=_C4053( C3568 C4053 ) \nC3589_=_C3595( C3589 C3595 ) C3589_=_C3596( C3589 C3596 ) C3589_=_C3606( C3589 C3606 ) C3589_=_C3784( C3589 C3784 ) C3589_=_C3786( C3589 C3786 ) C3589_=_C3788( C3589 C3788 ) \nC3589_=_C3789( C3589 C3789 ) C3589_=_C3790( C3589 C3790 ) C3589_=_C3792( C3589 C3792 ) C3589_=_C3793( C3589 C3793 ) C3589_=_C3794( C3589 C3794 ) C3589_=_C3795( C3589 C3795 ) \nC3595_=_C3596( C3595 C3596 ) C3595_=_C3661( C3595 C3661 ) C3595_=_C3701( C3595 C3701 ) C3595_=_C3792( C3595 C3792 ) C3595_=_C3914( C3595 C3914 ) C3595_=_C4091( C3595 C4091 ) \nC3595_=_C4093( C3595 C4093 ) C3596_=_C3654( C3596 C3654 ) C3596_=_C3771( C3596 C3771 ) C3596_=_C3793( C3596 C3793 ) C3596_=_C3832( C3596 C3832 ) C3596_=_C3925( C3596 C3925 ) \nC3596_=_C4023( C3596 C4023 ) C3596_=_C4028( C3596 C4028 ) C3596_=_C4039( C3596 C4039 ) C3596_=_C4057( C3596 C4057 ) C3596_=_C4064( C3596 C4064 ) C3596_=_C4085( C3596 C4085 ) \nC3596_=_C4101( C3596 C4101 ) C3601_=_C3656( C3601 C3656 ) C3601_=_C3744( C3601 C3744 ) C3601_=_C3852( C3601 C3852 ) C3601_=_C3854( C3601 C3854 ) C3605_=_C3606( C3605 C3606 ) \nC3605_=_C3607( C3605 C3607 ) C3605_=_C3609( C3605 C3609 ) C3605_=_C3611( C3605 C3611 ) C3605_=_C3612( C3605 C3612 ) C3605_=_C3615( C3605 C3615 ) C3605_=_C3618( C3605 C3618 ) \nC3605_=_C3619( C3605 C3619 ) C3605_=_C3687( C3605 C3687 ) C3605_=_C3688( C3605 C3688 ) C3605_=_C3690( C3605 C3690 ) C3605_=_C3691( C3605 C3691 ) C3605_=_C3692( C3605 C3692 ) \nC3605_=_C3694( C3605 C3694 ) C3606_=_C3607( C3606 C3607 ) C3606_=_C3609( C3606 C3609 ) C3606_=_C3611( C3606 C3611 ) C3606_=_C3612( C3606 C3612 ) C3606_=_C3615( C3606 C3615 ) \nC3606_=_C3618( C3606 C3618 ) C3606_=_C3619( C3606 C3619 ) C3606_=_C3784( C3606 C3784 ) C3606_=_C3786( C3606 C3786 ) C3606_=_C3788( C3606 C3788 ) C3606_=_C3789( C3606 C3789 ) \nC3606_=_C3790( C3606 C3790 ) C3606_=_C3792( C3606 C3792 ) C3606_=_C3793( C3606 C3793 ) C3606_=_C3794( C3606 C3794 ) C3606_=_C3795( C3606 C3795 ) C3607_=_C3609( C3607 C3609 ) \nC3607_=_C3611( C3607 C3611 ) C3607_=_C3612( C3607 C3612 ) C3607_=_C3615( C3607 C3615 ) C3607_=_C3618( C3607 C3618 ) C3607_=_C3619( C3607 C3619 ) C3607_=_C3630( C3607 C3630 ) \nC3607_=_C3687( C3607 C3687 ) C3607_=_C3784( C3607 C3784 ) C3607_=_C3801( C3607 C3801 ) C3607_=_C3802( C3607 C3802 ) C3607_=_C3803( C3607 C3803 ) C3607_=_C3806( C3607 C3806 ) \nC3609_=_C3611( C3609 C3611 ) C3609_=_C3612( C3609 C3612 ) C3609_=_C3615( C3609 C3615 ) C3609_=_C3618( C3609 C3618 ) C3609_=_C3619( C3609 C3619 ) C3609_=_C3896( C3609 C3896 ) \nC3609_=_C3897( C3609 C3897 ) C3609_=_C3898( C3609 C3898 ) C3609_=_C3899( C3609 C3899 ) C3609_=_C3901( C3609 C3901 ) C3609_=_C3902( C3609 C3902 ) C3611_=_C3612( C3611 C3612 ) \nC3611_=_C3615( C3611 C3615 ) C3611_=_C3618( C3611 C3618 ) C3611_=_C3619( C3611 C3619 ) C3611_=_C3679( C3611 C3679 ) C3611_=_C3747( C3611 C3747 ) C3611_=_C3896( C3611 C3896 ) \nC3611_=_C3912( C3611 C3912 ) C3611_=_C3985( C3611 C3985 ) C3611_=_C3986( C3611 C3986 ) C3611_=_C3988( C3611 C3988 ) C3612_=_C3615( C3612 C3615 ) C3612_=_C3618( C3612 C3618 ) \nC3612_=_C3619( C3612 C3619 ) C3612_=_C3897( C3612 C3897 ) C3612_=_C3960( C3612 C3960 ) C3612_=_C3991( C3612 C3991 ) C3612_=_C3992( C3612 C3992 ) C3612_=_C3994( C3612 C3994 ) \nC3612_=_C3995( C3612 C3995 ) C3612_=_C3996( C3612 C3996 ) C3615_=_C3618( C3615 C3618 ) C3615_=_C3619( C3615 C3619 ) C3615_=_C3692( C3615 C3692 ) C3615_=_C3790( C3615 C3790 ) \nC3615_=_C3839( C3615 C3839 ) C3615_=_C3890( C3615 C3890 ) C3615_=_C3933( C3615 C3933 ) C3615_=_C4045( C3615 C4045 ) C3618_=_C3619( C3618 C3619 ) C3618_=_C3684( C3618 C3684 ) \nC3618_=_C3694( C3618 C3694 ) C3618_=_C3794( C3618 C3794 ) C3618_=_C3843( C3618 C3843 ) C3618_=_C3882( C3618 C3882 ) C3618_=_C3911( C3618 C3911 ) C3618_=_C3935( C3618 C3935 ) \nC3618_=_C4072( C3618 C4072 ) C3619_=_C3777( C3619 C3777 ) C3619_=_C3902( C3619 C3902 ) C3619_=_C3955( C3619 C3955 ) C3619_=_C3971( C3619 C3971 ) C3619_=_C4000( C3619 C4000 ) \nC3619_=_C4049( C3619 C4049 ) C3619_=_C4103( C3619 C4103 ) C3621_=_C3857( C3621 C3857 ) C3621_=_C3858( C3621 C3858 ) C3621_=_C3859( C3621 C3859 ) C3621_=_C3860( C3621 C3860 ) \nC3621_=_C3862( C3621 C3862 ) C3621_=_C3863( C3621 C3863 ) C3621_=_C3864( C3621 C3864 ) C3621_=_C3865( C3621 C3865 ) C3621_=_C3866( C3621 C3866 ) C3630_=_C3632( C3630 C3632 ) \nC3630_=_C3634( C3630 C3634 ) C3630_=_C3687( C3630 C3687 ) C3630_=_C3784( C3630 C3784 ) C3630_=_C3801( C3630 C3801 ) C3630_=_C3802( C3630 C3802 ) C3630_=_C3803( C3630 C3803 ) \nC3630_=_C3806( C3630 C3806 ) C3632_=_C3634( C3632 C3634 ) C3632_=_C3810( C3632 C3810 ) C3632_=_C3926( C3632 C3926 ) C3632_=_C3927( C3632 C3927 ) C3632_=_C3928( C3632 C3928 ) \nC3632_=_C3929( C3632 C3929 ) C3632_=_C3930( C3632 C3930 ) C3632_=_C3931( C3632 C3931 ) C3634_=_C3940( C3634 C3940 ) C3634_=_C4077( C3634 C4077 ) C3634_=_C4078( C3634 C4078 ) \nC3634_=_C4079( C3634 C4079 ) C3638_=_C3640( C3638 C3640 ) C3638_=_C3641( C3638 C3641 ) C3638_=_C3642( C3638 C3642 ) C3638_=_C3644( C3638 C3644 ) C3638_=_C3703( C3638 C3703 ) \nC3638_=_C3706( C3638 C3706 ) C3638_=_C3707( C3638 C3707 ) C3640_=_C3641( C3640 C3641 ) C3640_=_C3642( C3640 C3642 ) C3640_=_C3644( C3640 C3644 ) C3640_=_C3703( C3640 C3703 ) \nC3641_=_C3642( C3641 C3642 ) C3641_=_C3644( C3641 C3644 ) C3641_=_C3890( C3641 C3890 ) C3641_=_C3892( C3641 C3892 ) C3642_=_C3644( C3642 C3644 ) C3642_=_C3706( C3642 C3706 ) \nC3642_=_C3756( C3642 C3756 ) C3642_=_C3957( C3642 C3957 ) C3644_=_C3707( C3644 C3707 ) C3654_=_C3771( C3654 C3771 ) C3654_=_C3793( C3654 C3793 ) C3654_=_C3832( C3654 C3832 ) \nC3654_=_C3925( C3654 C3925 ) C3654_=_C4023( C3654 C4023 ) C3654_=_C4028( C3654 C4028 ) C3654_=_C4039( C3654 C4039 ) C3654_=_C4057( C3654 C4057 ) C3654_=_C4064( C3654 C4064 ) \nC3654_=_C4085( C3654 C4085 ) C3654_=_C4101( C3654 C4101 ) C3656_=_C3658( C3656 C3658 ) C3656_=_C3661( C3656 C3661 ) C3656_=_C3744( C3656 C3744 ) C3656_=_C3852( C3656 C3852 ) \nC3656_=_C3854( C3656 C3854 ) C3658_=_C3661( C3658 C3661 ) C3658_=_C3745( C3658 C3745 ) C3658_=_C3752( C3658 C3752 ) C3658_=_C3912( C3658 C3912 ) C3658_=_C3913( C3658 C3913 ) \nC3658_=_C3914( C3658 C3914 ) C3658_=_C3915( C3658 C3915 ) C3658_=_C3916( C3658 C3916 ) C3661_=_C3701( C3661 C3701 ) C3661_=_C3792( C3661 C3792 ) C3661_=_C3914( C3661 C3914 ) \nC3661_=_C4091( C3661 C4091 ) C3661_=_C4093( C3661 C4093 ) C3666_=_C3670( C3666 C3670 ) C3666_=_C3671( C3666 C3671 ) C3666_=_C3799( C3666 C3799 ) C3670_=_C3671( C3670 C3671 ) \nC3670_=_C3799( C3670 C3799 ) C3670_=_C3964( C3670 C3964 ) C3671_=_C3929( C3671 C3929 ) C3673_=_C3677( C3673 C3677 ) C3673_=_C3678( C3673 C3678 ) C3673_=_C3679( C3673 C3679 ) \nC3673_=_C3680( C3673 C3680 ) C3673_=_C3682( C3673 C3682 ) C3673_=_C3683( C3673 C3683 ) C3673_=_C3684( C3673 C3684 ) C3673_=_C3685( C3673 C3685 ) C3673_=_C3770( C3673 C3770 ) \nC3673_=_C3771(</w:t>
      </w:r>
    </w:p>
    <w:p>
      <w:pPr>
        <w:pStyle w:val="PreformattedText"/>
        <w:bidi w:val="0"/>
        <w:spacing w:before="0" w:after="0"/>
        <w:jc w:val="left"/>
        <w:rPr/>
      </w:pPr>
      <w:r>
        <w:rPr/>
        <w:t xml:space="preserve"> </w:t>
      </w:r>
      <w:r>
        <w:rPr/>
        <w:t>C3673 C3771 ) C3677_=_C3678( C3677 C3678 ) C3677_=_C3679( C3677 C3679 ) C3677_=_C3680( C3677 C3680 ) C3677_=_C3682( C3677 C3682 ) C3677_=_C3683( C3677 C3683 ) \nC3677_=_C3684( C3677 C3684 ) C3677_=_C3685( C3677 C3685 ) C3677_=_C3753( C3677 C3753 ) C3677_=_C3917( C3677 C3917 ) C3677_=_C3925( C3677 C3925 ) C3678_=_C3679( C3678 C3679 ) \nC3678_=_C3680( C3678 C3680 ) C3678_=_C3682( C3678 C3682 ) C3678_=_C3683( C3678 C3683 ) C3678_=_C3684( C3678 C3684 ) C3678_=_C3685( C3678 C3685 ) C3678_=_C3789( C3678 C3789 ) \nC3678_=_C3818( C3678 C3818 ) C3678_=_C3857( C3678 C3857 ) C3678_=_C3940( C3678 C3940 ) C3678_=_C3941( C3678 C3941 ) C3679_=_C3680( C3679 C3680 ) C3679_=_C3682( C3679 C3682 ) \nC3679_=_C3683( C3679 C3683 ) C3679_=_C3684( C3679 C3684 ) C3679_=_C3685( C3679 C3685 ) C3679_=_C3747( C3679 C3747 ) C3679_=_C3896( C3679 C3896 ) C3679_=_C3912( C3679 C3912 ) \nC3679_=_C3985( C3679 C3985 ) C3679_=_C3986( C3679 C3986 ) C3679_=_C3988( C3679 C3988 ) C3680_=_C3682( C3680 C3682 ) C3680_=_C3683( C3680 C3683 ) C3680_=_C3684( C3680 C3684 ) \nC3680_=_C3685( C3680 C3685 ) C3680_=_C4039( C3680 C4039 ) C3682_=_C3683( C3682 C3683 ) C3682_=_C3684( C3682 C3684 ) C3682_=_C3685( C3682 C3685 ) C3682_=_C3862( C3682 C3862 ) \nC3682_=_C4077( C3682 C4077 ) C3683_=_C3684( C3683 C3684 ) C3683_=_C3685( C3683 C3685 ) C3683_=_C3700( C3683 C3700 ) C3683_=_C3770( C3683 C3770 ) C3683_=_C3841( C3683 C3841 ) \nC3683_=_C3892( C3683 C3892 ) C3683_=_C3975( C3683 C3975 ) C3683_=_C4075( C3683 C4075 ) C3683_=_C4083( C3683 C4083 ) C3683_=_C4088( C3683 C4088 ) C3683_=_C4089( C3683 C4089 ) \nC3684_=_C3685( C3684 C3685 ) C3684_=_C3694( C3684 C3694 ) C3684_=_C3794( C3684 C3794 ) C3684_=_C3843( C3684 C3843 ) C3684_=_C3882( C3684 C3882 ) C3684_=_C3911( C3684 C3911 ) \nC3684_=_C3935( C3684 C3935 ) C3684_=_C4072( C3684 C4072 ) C3685_=_C3795( C3685 C3795 ) C3685_=_C3824( C3685 C3824 ) C3685_=_C3866( C3685 C3866 ) C3685_=_C3931( C3685 C3931 ) \nC3685_=_C4079( C3685 C4079 ) C3687_=_C3688( C3687 C3688 ) C3687_=_C3690( C3687 C3690 ) C3687_=_C3691( C3687 C3691 ) C3687_=_C3692( C3687 C3692 ) C3687_=_C3694( C3687 C3694 ) \nC3687_=_C3784( C3687 C3784 ) C3687_=_C3801( C3687 C3801 ) C3687_=_C3802( C3687 C3802 ) C3687_=_C3803( C3687 C3803 ) C3687_=_C3806( C3687 C3806 ) C3688_=_C3690( C3688 C3690 ) \nC3688_=_C3691( C3688 C3691 ) C3688_=_C3692( C3688 C3692 ) C3688_=_C3694( C3688 C3694 ) C3688_=_C3786( C3688 C3786 ) C3688_=_C3801( C3688 C3801 ) C3688_=_C3839( C3688 C3839 ) \nC3688_=_C3841( C3688 C3841 ) C3688_=_C3843( C3688 C3843 ) C3690_=_C3691( C3690 C3691 ) C3690_=_C3692( C3690 C3692 ) C3690_=_C3694( C3690 C3694 ) C3690_=_C3788( C3690 C3788 ) \nC3690_=_C3803( C3690 C3803 ) C3690_=_C3933( C3690 C3933 ) C3690_=_C3935( C3690 C3935 ) C3691_=_C3692( C3691 C3692 ) C3691_=_C3694( C3691 C3694 ) C3691_=_C4023( C3691 C4023 ) \nC3691_=_C4024( C3691 C4024 ) C3692_=_C3694( C3692 C3694 ) C3692_=_C3790( C3692 C3790 ) C3692_=_C3839( C3692 C3839 ) C3692_=_C3890( C3692 C3890 ) C3692_=_C3933( C3692 C3933 ) \nC3692_=_C4045( C3692 C4045 ) C3694_=_C3794( C3694 C3794 ) C3694_=_C3843( C3694 C3843 ) C3694_=_C3882( C3694 C3882 ) C3694_=_C3911( C3694 C3911 ) C3694_=_C3935( C3694 C3935 ) \nC3694_=_C4072( C3694 C4072 ) C3700_=_C3701( C3700 C3701 ) C3700_=_C3770( C3700 C3770 ) C3700_=_C3841( C3700 C3841 ) C3700_=_C3892( C3700 C3892 ) C3700_=_C3975( C3700 C3975 ) \nC3700_=_C4075( C3700 C4075 ) C3700_=_C4083( C3700 C4083 ) C3700_=_C4088( C3700 C4088 ) C3700_=_C4089( C3700 C4089 ) C3701_=_C3792( C3701 C3792 ) C3701_=_C3914( C3701 C3914 ) \nC3701_=_C4091( C3701 C4091 ) C3701_=_C4093( C3701 C4093 ) C3703_=_C3706( C3703 C3706 ) C3703_=_C3707( C3703 C3707 ) C3706_=_C3707( C3706 C3707 ) C3706_=_C3756( C3706 C3756 ) \nC3706_=_C3957( C3706 C3957 ) C3721_=_C3725( C3721 C3725 ) C3721_=_C3818( C3721 C3818 ) C3721_=_C3819( C3721 C3819 ) C3721_=_C3822( C3721 C3822 ) C3721_=_C3823( C3721 C3823 ) \nC3721_=_C3824( C3721 C3824 ) C3725_=_C3754( C3725 C3754 ) C3725_=_C3904( C3725 C3904 ) C3725_=_C3917( C3725 C3917 ) C3725_=_C3956( C3725 C3956 ) C3725_=_C3957( C3725 C3957 ) \nC3725_=_C3958( C3725 C3958 ) C3742_=_C3744( C3742 C3744 ) C3742_=_C3745( C3742 C3745 ) C3742_=_C3747( C3742 C3747 ) C3742_=_C3751( C3742 C3751 ) C3742_=_C3752( C3742 C3752 ) \nC3742_=_C3753( C3742 C3753 ) C3742_=_C3754( C3742 C3754 ) C3742_=_C3755( C3742 C3755 ) C3742_=_C3756( C3742 C3756 ) C3742_=_C3758( C3742 C3758 ) C3742_=_C3759( C3742 C3759 ) \nC3742_=_C3760( C3742 C3760 ) C3742_=_C3761( C3742 C3761 ) C3744_=_C3745( C3744 C3745 ) C3744_=_C3747( C3744 C3747 ) C3744_=_C3852( C3744 C3852 ) C3744_=_C3854( C3744 C3854 ) \nC3745_=_C3747( C3745 C3747 ) C3745_=_C3752( C3745 C3752 ) C3745_=_C3912( C3745 C3912 ) C3745_=_C3913( C3745 C3913 ) C3745_=_C3914( C3745 C3914 ) C3745_=_C3915( C3745 C3915 ) \nC3745_=_C3916( C3745 C3916 ) C3747_=_C3896( C3747 C3896 ) C3747_=_C3912( C3747 C3912 ) C3747_=_C3985( C3747 C3985 ) C3747_=_C3986( C3747 C3986 ) C3747_=_C3988( C3747 C3988 ) \nC3751_=_C3752( C3751 C3752 ) C3751_=_C3753( C3751 C3753 ) C3751_=_C3754( C3751 C3754 ) C3751_=_C3755( C3751 C3755 ) C3751_=_C3756( C3751 C3756 ) C3751_=_C3758( C3751 C3758 ) \nC3751_=_C3759( C3751 C3759 ) C3751_=_C3760( C3751 C3760 ) C3751_=_C3761( C3751 C3761 ) C3751_=_C3904( C3751 C3904 ) C3751_=_C3910( C3751 C3910 ) C3751_=_C3911( C3751 C3911 ) \nC3752_=_C3753( C3752 C3753 ) C3752_=_C3754( C3752 C3754 ) C3752_=_C3755( C3752 C3755 ) C3752_=_C3756( C3752 C3756 ) C3752_=_C3758( C3752 C3758 ) C3752_=_C3759( C3752 C3759 ) \nC3752_=_C3760( C3752 C3760 ) C3752_=_C3761( C3752 C3761 ) C3752_=_C3912( C3752 C3912 ) C3752_=_C3913( C3752 C3913 ) C3752_=_C3914( C3752 C3914 ) C3752_=_C3915( C3752 C3915 ) \nC3752_=_C3916( C3752 C3916 ) C3753_=_C3754( C3753 C3754 ) C3753_=_C3755( C3753 C3755 ) C3753_=_C3756( C3753 C3756 ) C3753_=_C3758( C3753 C3758 ) C3753_=_C3759( C3753 C3759 ) \nC3753_=_C3760( C3753 C3760 ) C3753_=_C3761( C3753 C3761 ) C3753_=_C3917( C3753 C3917 ) C3753_=_C3925( C3753 C3925 ) C3754_=_C3755( C3754 C3755 ) C3754_=_C3756( C3754 C3756 ) \nC3754_=_C3758( C3754 C3758 ) C3754_=_C3759( C3754 C3759 ) C3754_=_C3760( C3754 C3760 ) C3754_=_C3761( C3754 C3761 ) C3754_=_C3904( C3754 C3904 ) C3754_=_C3917( C3754 C3917 ) \nC3754_=_C3956( C3754 C3956 ) C3754_=_C3957( C3754 C3957 ) C3754_=_C3958( C3754 C3958 ) C3755_=_C3756( C3755 C3756 ) C3755_=_C3758( C3755 C3758 ) C3755_=_C3759( C3755 C3759 ) \nC3755_=_C3760( C3755 C3760 ) C3755_=_C3761( C3755 C3761 ) C3755_=_C3956( C3755 C3956 ) C3755_=_C3975( C3755 C3975 ) C3755_=_C3978( C3755 C3978 ) C3756_=_C3758( C3756 C3758 ) \nC3756_=_C3759( C3756 C3759 ) C3756_=_C3760( C3756 C3760 ) C3756_=_C3761( C3756 C3761 ) C3756_=_C3957( C3756 C3957 ) C3758_=_C3759( C3758 C3759 ) C3758_=_C3760( C3758 C3760 ) \nC3758_=_C3761( C3758 C3761 ) C3758_=_C4005( C3758 C4005 ) C3759_=_C3760( C3759 C3760 ) C3759_=_C3761( C3759 C3761 ) C3759_=_C3859( C3759 C3859 ) C3759_=_C3958( C3759 C3958 ) \nC3759_=_C4016( C3759 C4016 ) C3759_=_C4019( C3759 C4019 ) C3760_=_C3761( C3760 C3761 ) C3760_=_C3913( C3760 C3913 ) C3760_=_C3986( C3760 C3986 ) C3770_=_C3771( C3770 C3771 ) \nC3770_=_C3841( C3770 C3841 ) C3770_=_C3892( C3770 C3892 ) C3770_=_C3975( C3770 C3975 ) C3770_=_C4075( C3770 C4075 ) C3770_=_C4083( C3770 C4083 ) C3770_=_C4088( C3770 C4088 ) \nC3770_=_C4089( C3770 C4089 ) C3771_=_C3793( C3771 C3793 ) C3771_=_C3832( C3771 C3832 ) C3771_=_C3925( C3771 C3925 ) C3771_=_C4023( C3771 C4023 ) C3771_=_C4028( C3771 C4028 ) \nC3771_=_C4039( C3771 C4039 ) C3771_=_C4057( C3771 C4057 ) C3771_=_C4064( C3771 C4064 ) C3771_=_C4085( C3771 C4085 ) C3771_=_C4101( C3771 C4101 ) C3777_=_C3902( C3777 C3902 ) \nC3777_=_C3955( C3777 C3955 ) C3777_=_C3971( C3777 C3971 ) C3777_=_C4000( C3777 C4000 ) C3777_=_C4049( C3777 C4049 ) C3777_=_C4103( C3777 C4103 ) C3784_=_C3786( C3784 C3786 ) \nC3784_=_C3788( C3784 C3788 ) C3784_=_C3789( C3784 C3789 ) C3784_=_C3790( C3784 C3790 ) C3784_=_C3792( C3784 C3792 ) C3784_=_C3793( C3784 C3793 ) C3784_=_C3794( C3784 C3794 ) \nC3784_=_C3795( C3784 C3795 ) C3784_=_C3801( C3784 C3801 ) C3784_=_C3802( C3784 C3802 ) C3784_=_C3803( C3784 C3803 ) C3784_=_C3806( C3784 C3806 ) C3786_=_C3788( C3786 C3788 ) \nC3786_=_C3789( C3786 C3789 ) C3786_=_C3790( C3786 C3790 ) C3786_=_C3792( C3786 C3792 ) C3786_=_C3793( C3786 C3793 ) C3786_=_C3794( C3786 C3794 ) C3786_=_C3795( C3786 C3795 ) \nC3786_=_C3801( C3786 C3801 ) C3786_=_C3839( C3786 C3839 ) C3786_=_C3841( C3786 C3841 ) C3786_=_C3843( C3786 C3843 ) C3788_=_C3789( C3788 C3789 ) C3788_=_C3790( C3788 C3790 ) \nC3788_=_C3792( C3788 C3792 ) C3788_=_C3793( C3788 C3793 ) C3788_=_C3794( C3788 C3794 ) C3788_=_C3795( C3788 C3795 ) C3788_=_C3803( C3788 C3803 ) C3788_=_C3933( C3788 C3933 ) \nC3788_=_C3935( C3788 C3935 ) C3789_=_C3790( C3789 C3790 ) C3789_=_C3792( C3789 C3792 ) C3789_=_C3793( C3789 C3793 ) C3789_=_C3794( C3789 C3794 ) C3789_=_C3795( C3789 C3795 ) \nC3789_=_C3818( C3789 C3818 ) C3789_=_C3857( C3789 C3857 ) C3789_=_C3940( C3789 C3940 ) C3789_=_C3941( C3789 C3941 ) C3790_=_C3792( C3790 C3792 ) C3790_=_C3793( C3790 C3793 ) \nC3790_=_C3794( C3790 C3794 ) C3790_=_C3795( C3790 C3795 ) C3790_=_C3839( C3790 C3839 ) C3790_=_C3890( C3790 C3890 ) C3790_=_C3933( C3790 C3933 ) C3790_=_C4045( C3790 C4045 ) \nC3792_=_C3793( C3792 C3793 ) C3792_=_C3794( C3792 C3794 ) C3792_=_C3795( C3792 C3795 ) C3792_=_C3914( C3792 C3914 ) C3792_=_C4091( C3792 C4091 ) C3792_=_C4093( C3792 C4093 ) \nC3793_=_C3794( C3793 C3794 ) C3793_=_C3795( C3793 C3795 ) C3793_=_C3832( C3793 C3832 ) C3793_=_C3925( C3793 C3925 ) C3793_=_C4023( C3793 C4023 ) C3793_=_C4028( C3793 C4028 ) \nC3793_=_C4039( C3793 C4039 ) C3793_=_C4057( C3793 C4057 ) C3793_=_C4064( C3793 C4064 ) C3793_=_C4085( C3793 C4085 ) C3793_=_C4101( C3793 C4101 ) C3794_=_C3795( C3794 C3795 ) \nC3794_=_C3843( C3794 C3843 ) C3794_=_C3882( C3794 C3882 ) C3794_=_C3911( C3794 C3911 ) C3794_=_C3935( C3794 C3935 ) C3794_=_C4072( C3794 C4072 ) C3795_=_C3824( C3795 C3824 ) \nC3795_=_C3866( C3795 C3866 ) C3795_=_C3931( C3795 C3931 ) C3795_=_C4079(</w:t>
      </w:r>
    </w:p>
    <w:p>
      <w:pPr>
        <w:pStyle w:val="PreformattedText"/>
        <w:bidi w:val="0"/>
        <w:spacing w:before="0" w:after="0"/>
        <w:jc w:val="left"/>
        <w:rPr/>
      </w:pPr>
      <w:r>
        <w:rPr/>
        <w:t xml:space="preserve"> </w:t>
      </w:r>
      <w:r>
        <w:rPr/>
        <w:t>C3795 C4079 ) C3799_=_C3964( C3799 C3964 ) C3801_=_C3802( C3801 C3802 ) C3801_=_C3803( C3801 C3803 ) \nC3801_=_C3806( C3801 C3806 ) C3801_=_C3839( C3801 C3839 ) C3801_=_C3841( C3801 C3841 ) C3801_=_C3843( C3801 C3843 ) C3802_=_C3803( C3802 C3803 ) C3802_=_C3806( C3802 C3806 ) \nC3803_=_C3806( C3803 C3806 ) C3803_=_C3933( C3803 C3933 ) C3803_=_C3935( C3803 C3935 ) C3810_=_C3811( C3810 C3811 ) C3810_=_C3926( C3810 C3926 ) C3810_=_C3927( C3810 C3927 ) \nC3810_=_C3928( C3810 C3928 ) C3810_=_C3929( C3810 C3929 ) C3810_=_C3930( C3810 C3930 ) C3810_=_C3931( C3810 C3931 ) C3811_=_C4016( C3811 C4016 ) C3811_=_C4051( C3811 C4051 ) \nC3811_=_C4052( C3811 C4052 ) C3811_=_C4053( C3811 C4053 ) C3818_=_C3819( C3818 C3819 ) C3818_=_C3822( C3818 C3822 ) C3818_=_C3823( C3818 C3823 ) C3818_=_C3824( C3818 C3824 ) \nC3818_=_C3857( C3818 C3857 ) C3818_=_C3940( C3818 C3940 ) C3818_=_C3941( C3818 C3941 ) C3819_=_C3822( C3819 C3822 ) C3819_=_C3823( C3819 C3823 ) C3819_=_C3824( C3819 C3824 ) \nC3822_=_C3823( C3822 C3823 ) C3822_=_C3824( C3822 C3824 ) C3822_=_C3899( C3822 C3899 ) C3822_=_C3988( C3822 C3988 ) C3822_=_C3995( C3822 C3995 ) C3822_=_C4101( C3822 C4101 ) \nC3822_=_C4103( C3822 C4103 ) C3823_=_C3824( C3823 C3824 ) C3823_=_C3916( C3823 C3916 ) C3823_=_C4093( C3823 C4093 ) C3824_=_C3866( C3824 C3866 ) C3824_=_C3931( C3824 C3931 ) \nC3824_=_C4079( C3824 C4079 ) C3832_=_C3834( C3832 C3834 ) C3832_=_C3925( C3832 C3925 ) C3832_=_C4023( C3832 C4023 ) C3832_=_C4028( C3832 C4028 ) C3832_=_C4039( C3832 C4039 ) \nC3832_=_C4057( C3832 C4057 ) C3832_=_C4064( C3832 C4064 ) C3832_=_C4085( C3832 C4085 ) C3832_=_C4101( C3832 C4101 ) C3834_=_C3941( C3834 C3941 ) C3834_=_C3978( C3834 C3978 ) \nC3834_=_C4005( C3834 C4005 ) C3834_=_C4070( C3834 C4070 ) C3834_=_C4096( C3834 C4096 ) C3839_=_C3841( C3839 C3841 ) C3839_=_C3843( C3839 C3843 ) C3839_=_C3890( C3839 C3890 ) \nC3839_=_C3933( C3839 C3933 ) C3839_=_C4045( C3839 C4045 ) C3841_=_C3843( C3841 C3843 ) C3841_=_C3892( C3841 C3892 ) C3841_=_C3975( C3841 C3975 ) C3841_=_C4075( C3841 C4075 ) \nC3841_=_C4083( C3841 C4083 ) C3841_=_C4088( C3841 C4088 ) C3841_=_C4089( C3841 C4089 ) C3843_=_C3882( C3843 C3882 ) C3843_=_C3911( C3843 C3911 ) C3843_=_C3935( C3843 C3935 ) \nC3843_=_C4072( C3843 C4072 ) C3852_=_C3854( C3852 C3854 ) C3852_=_C3971( C3852 C3971 ) C3854_=_C3860( C3854 C3860 ) C3854_=_C3992( C3854 C3992 ) C3854_=_C4045( C3854 C4045 ) \nC3854_=_C4049( C3854 C4049 ) C3857_=_C3858( C3857 C3858 ) C3857_=_C3859( C3857 C3859 ) C3857_=_C3860( C3857 C3860 ) C3857_=_C3862( C3857 C3862 ) C3857_=_C3863( C3857 C3863 ) \nC3857_=_C3864( C3857 C3864 ) C3857_=_C3865( C3857 C3865 ) C3857_=_C3866( C3857 C3866 ) C3857_=_C3940( C3857 C3940 ) C3857_=_C3941( C3857 C3941 ) C3858_=_C3859( C3858 C3859 ) \nC3858_=_C3860( C3858 C3860 ) C3858_=_C3862( C3858 C3862 ) C3858_=_C3863( C3858 C3863 ) C3858_=_C3864( C3858 C3864 ) C3858_=_C3865( C3858 C3865 ) C3858_=_C3866( C3858 C3866 ) \nC3859_=_C3860( C3859 C3860 ) C3859_=_C3862( C3859 C3862 ) C3859_=_C3863( C3859 C3863 ) C3859_=_C3864( C3859 C3864 ) C3859_=_C3865( C3859 C3865 ) C3859_=_C3866( C3859 C3866 ) \nC3859_=_C3958( C3859 C3958 ) C3859_=_C4016( C3859 C4016 ) C3859_=_C4019( C3859 C4019 ) C3860_=_C3862( C3860 C3862 ) C3860_=_C3863( C3860 C3863 ) C3860_=_C3864( C3860 C3864 ) \nC3860_=_C3865( C3860 C3865 ) C3860_=_C3866( C3860 C3866 ) C3860_=_C3992( C3860 C3992 ) C3860_=_C4045( C3860 C4045 ) C3860_=_C4049( C3860 C4049 ) C3862_=_C3863( C3862 C3863 ) \nC3862_=_C3864( C3862 C3864 ) C3862_=_C3865( C3862 C3865 ) C3862_=_C3866( C3862 C3866 ) C3862_=_C4077( C3862 C4077 ) C3863_=_C3864( C3863 C3864 ) C3863_=_C3865( C3863 C3865 ) \nC3863_=_C3866( C3863 C3866 ) C3863_=_C4088( C3863 C4088 ) C3864_=_C3865( C3864 C3865 ) C3864_=_C3866( C3864 C3866 ) C3865_=_C3866( C3865 C3866 ) C3865_=_C3930( C3865 C3930 ) \nC3866_=_C3931( C3866 C3931 ) C3866_=_C4079( C3866 C4079 ) C3882_=_C3911( C3882 C3911 ) C3882_=_C3935( C3882 C3935 ) C3882_=_C4072( C3882 C4072 ) C3890_=_C3892( C3890 C3892 ) \nC3890_=_C3933( C3890 C3933 ) C3890_=_C4045( C3890 C4045 ) C3892_=_C3975( C3892 C3975 ) C3892_=_C4075( C3892 C4075 ) C3892_=_C4083( C3892 C4083 ) C3892_=_C4088( C3892 C4088 ) \nC3892_=_C4089( C3892 C4089 ) C3896_=_C3897( C3896 C3897 ) C3896_=_C3898( C3896 C3898 ) C3896_=_C3899( C3896 C3899 ) C3896_=_C3901( C3896 C3901 ) C3896_=_C3902( C3896 C3902 ) \nC3896_=_C3912( C3896 C3912 ) C3896_=_C3985( C3896 C3985 ) C3896_=_C3986( C3896 C3986 ) C3896_=_C3988( C3896 C3988 ) C3897_=_C3898( C3897 C3898 ) C3897_=_C3899( C3897 C3899 ) \nC3897_=_C3901( C3897 C3901 ) C3897_=_C3902( C3897 C3902 ) C3897_=_C3960( C3897 C3960 ) C3897_=_C3991( C3897 C3991 ) C3897_=_C3992( C3897 C3992 ) C3897_=_C3994( C3897 C3994 ) \nC3897_=_C3995( C3897 C3995 ) C3897_=_C3996( C3897 C3996 ) C3898_=_C3899( C3898 C3899 ) C3898_=_C3901( C3898 C3901 ) C3898_=_C3902( C3898 C3902 ) C3898_=_C3985( C3898 C3985 ) \nC3898_=_C3991( C3898 C3991 ) C3898_=_C4000( C3898 C4000 ) C3899_=_C3901( C3899 C3901 ) C3899_=_C3902( C3899 C3902 ) C3899_=_C3988( C3899 C3988 ) C3899_=_C3995( C3899 C3995 ) \nC3899_=_C4101( C3899 C4101 ) C3899_=_C4103( C3899 C4103 ) C3901_=_C3902( C3901 C3902 ) C3902_=_C3955( C3902 C3955 ) C3902_=_C3971( C3902 C3971 ) C3902_=_C4000( C3902 C4000 ) \nC3902_=_C4049( C3902 C4049 ) C3902_=_C4103( C3902 C4103 ) C3904_=_C3910( C3904 C3910 ) C3904_=_C3911( C3904 C3911 ) C3904_=_C3917( C3904 C3917 ) C3904_=_C3956( C3904 C3956 ) \nC3904_=_C3957( C3904 C3957 ) C3904_=_C3958( C3904 C3958 ) C3910_=_C3911( C3910 C3911 ) C3910_=_C4019( C3910 C4019 ) C3910_=_C4024( C3910 C4024 ) C3910_=_C4042( C3910 C4042 ) \nC3910_=_C4052( C3910 C4052 ) C3910_=_C4104( C3910 C4104 ) C3911_=_C3935( C3911 C3935 ) C3911_=_C4072( C3911 C4072 ) C3912_=_C3913( C3912 C3913 ) C3912_=_C3914( C3912 C3914 ) \nC3912_=_C3915( C3912 C3915 ) C3912_=_C3916( C3912 C3916 ) C3912_=_C3985( C3912 C3985 ) C3912_=_C3986( C3912 C3986 ) C3912_=_C3988( C3912 C3988 ) C3913_=_C3914( C3913 C3914 ) \nC3913_=_C3915( C3913 C3915 ) C3913_=_C3916( C3913 C3916 ) C3913_=_C3986( C3913 C3986 ) C3914_=_C3915( C3914 C3915 ) C3914_=_C3916( C3914 C3916 ) C3914_=_C4091( C3914 C4091 ) \nC3914_=_C4093( C3914 C4093 ) C3915_=_C3916( C3915 C3916 ) C3915_=_C4091( C3915 C4091 ) C3915_=_C4096( C3915 C4096 ) C3916_=_C4093( C3916 C4093 ) C3917_=_C3925( C3917 C3925 ) \nC3917_=_C3956( C3917 C3956 ) C3917_=_C3957( C3917 C3957 ) C3917_=_C3958( C3917 C3958 ) C3925_=_C4023( C3925 C4023 ) C3925_=_C4028( C3925 C4028 ) C3925_=_C4039( C3925 C4039 ) \nC3925_=_C4057( C3925 C4057 ) C3925_=_C4064( C3925 C4064 ) C3925_=_C4085( C3925 C4085 ) C3925_=_C4101( C3925 C4101 ) C3926_=_C3927( C3926 C3927 ) C3926_=_C3928( C3926 C3928 ) \nC3926_=_C3929( C3926 C3929 ) C3926_=_C3930( C3926 C3930 ) C3926_=_C3931( C3926 C3931 ) C3926_=_C3955( C3926 C3955 ) C3927_=_C3928( C3927 C3928 ) C3927_=_C3929( C3927 C3929 ) \nC3927_=_C3930( C3927 C3930 ) C3927_=_C3931( C3927 C3931 ) C3927_=_C4064( C3927 C4064 ) C3928_=_C3929( C3928 C3929 ) C3928_=_C3930( C3928 C3930 ) C3928_=_C3931( C3928 C3931 ) \nC3928_=_C4070( C3928 C4070 ) C3929_=_C3930( C3929 C3930 ) C3929_=_C3931( C3929 C3931 ) C3930_=_C3931( C3930 C3931 ) C3931_=_C4079( C3931 C4079 ) C3933_=_C3935( C3933 C3935 ) \nC3933_=_C4045( C3933 C4045 ) C3935_=_C4072( C3935 C4072 ) C3940_=_C3941( C3940 C3941 ) C3940_=_C4077( C3940 C4077 ) C3940_=_C4078( C3940 C4078 ) C3940_=_C4079( C3940 C4079 ) \nC3941_=_C3978( C3941 C3978 ) C3941_=_C4005( C3941 C4005 ) C3941_=_C4070( C3941 C4070 ) C3941_=_C4096( C3941 C4096 ) C3955_=_C3971( C3955 C3971 ) C3955_=_C4000( C3955 C4000 ) \nC3955_=_C4049( C3955 C4049 ) C3955_=_C4103( C3955 C4103 ) C3956_=_C3957( C3956 C3957 ) C3956_=_C3958( C3956 C3958 ) C3956_=_C3975( C3956 C3975 ) C3956_=_C3978( C3956 C3978 ) \nC3957_=_C3958( C3957 C3958 ) C3958_=_C4016( C3958 C4016 ) C3958_=_C4019( C3958 C4019 ) C3960_=_C3991( C3960 C3991 ) C3960_=_C3992( C3960 C3992 ) C3960_=_C3994( C3960 C3994 ) \nC3960_=_C3995( C3960 C3995 ) C3960_=_C3996( C3960 C3996 ) C3971_=_C4000( C3971 C4000 ) C3971_=_C4049( C3971 C4049 ) C3971_=_C4103( C3971 C4103 ) C3975_=_C3978( C3975 C3978 ) \nC3975_=_C4075( C3975 C4075 ) C3975_=_C4083( C3975 C4083 ) C3975_=_C4088( C3975 C4088 ) C3975_=_C4089( C3975 C4089 ) C3978_=_C4005( C3978 C4005 ) C3978_=_C4070( C3978 C4070 ) \nC3978_=_C4096( C3978 C4096 ) C3985_=_C3986( C3985 C3986 ) C3985_=_C3988( C3985 C3988 ) C3985_=_C3991( C3985 C3991 ) C3985_=_C4000( C3985 C4000 ) C3986_=_C3988( C3986 C3988 ) \nC3988_=_C3995( C3988 C3995 ) C3988_=_C4101( C3988 C4101 ) C3988_=_C4103( C3988 C4103 ) C3991_=_C3992( C3991 C3992 ) C3991_=_C3994( C3991 C3994 ) C3991_=_C3995( C3991 C3995 ) \nC3991_=_C3996( C3991 C3996 ) C3991_=_C4000( C3991 C4000 ) C3992_=_C3994( C3992 C3994 ) C3992_=_C3995( C3992 C3995 ) C3992_=_C3996( C3992 C3996 ) C3992_=_C4045( C3992 C4045 ) \nC3992_=_C4049( C3992 C4049 ) C3994_=_C3995( C3994 C3995 ) C3994_=_C3996( C3994 C3996 ) C3995_=_C3996( C3995 C3996 ) C3995_=_C4101( C3995 C4101 ) C3995_=_C4103( C3995 C4103 ) \nC4000_=_C4049( C4000 C4049 ) C4000_=_C4103( C4000 C4103 ) C4005_=_C4070( C4005 C4070 ) C4005_=_C4096( C4005 C4096 ) C4016_=_C4019( C4016 C4019 ) C4016_=_C4051( C4016 C4051 ) \nC4016_=_C4052( C4016 C4052 ) C4016_=_C4053( C4016 C4053 ) C4019_=_C4024( C4019 C4024 ) C4019_=_C4042( C4019 C4042 ) C4019_=_C4052( C4019 C4052 ) C4019_=_C4104( C4019 C4104 ) \nC4023_=_C4024( C4023 C4024 ) C4023_=_C4028( C4023 C4028 ) C4023_=_C4039( C4023 C4039 ) C4023_=_C4057( C4023 C4057 ) C4023_=_C4064( C4023 C4064 ) C4023_=_C4085( C4023 C4085 ) \nC4023_=_C4101( C4023 C4101 ) C4024_=_C4042( C4024 C4042 ) C4024_=_C4052( C4024 C4052 ) C4024_=_C4104( C4024 C4104 ) C4028_=_C4039( C4028 C4039 ) C4028_=_C4057( C4028 C4057 ) \nC4028_=_C4064( C4028 C4064 ) C4028_=_C4085( C4028 C4085 ) C4028_=_C4101( C4028 C4101 ) C4039_=_C4057( C4039 C4057 ) C4039_=_C4064( C4039 C4064 ) C4039_=_C4085( C4039 C4085 ) \nC4039_=_C4101( C4039 C4101 ) C4042_=_C4052( C4042 C4052 ) C4042_=_C4104( C4042 C4104 ) C4045_=_C4049( C4045 C4049 ) C4049_=_C4103(</w:t>
      </w:r>
    </w:p>
    <w:p>
      <w:pPr>
        <w:pStyle w:val="PreformattedText"/>
        <w:bidi w:val="0"/>
        <w:spacing w:before="0" w:after="0"/>
        <w:jc w:val="left"/>
        <w:rPr/>
      </w:pPr>
      <w:r>
        <w:rPr/>
        <w:t xml:space="preserve"> </w:t>
      </w:r>
      <w:r>
        <w:rPr/>
        <w:t>C4049 C4103 ) C4051_=_C4052( C4051 C4052 ) \nC4051_=_C4053( C4051 C4053 ) C4051_=_C4089( C4051 C4089 ) C4051_=_C4104( C4051 C4104 ) C4052_=_C4053( C4052 C4053 ) C4052_=_C4104( C4052 C4104 ) C4053_=_C4078( C4053 C4078 ) \nC4057_=_C4064( C4057 C4064 ) C4057_=_C4085( C4057 C4085 ) C4057_=_C4101( C4057 C4101 ) C4064_=_C4085( C4064 C4085 ) C4064_=_C4101( C4064 C4101 ) C4070_=_C4096( C4070 C4096 ) \nC4075_=_C4083( C4075 C4083 ) C4075_=_C4088( C4075 C4088 ) C4075_=_C4089( C4075 C4089 ) C4077_=_C4078( C4077 C4078 ) C4077_=_C4079( C4077 C4079 ) C4078_=_C4079( C4078 C4079 ) \nC4083_=_C4085( C4083 C4085 ) C4083_=_C4088( C4083 C4088 ) C4083_=_C4089( C4083 C4089 ) C4085_=_C4101( C4085 C4101 ) C4088_=_C4089( C4088 C4089 ) C4089_=_C4104( C4089 C4104 ) \nC4091_=_C4093( C4091 C4093 ) C4091_=_C4096( C4091 C4096 ) C4101_=_C4103( C4101 C4103 ) "];68-&gt;78[label="1044: C16 C21 C22 C82 C98 \nC104 C106 C107 C125 C130 C151 \nC162 C165 C166 C199 C200 C210 \nC212 C227 C235 C245 C253 C256 \nC277 C279 C284 C287 C293 C294 \nC297 C299 C306 C312 C314 C315 \nC322 C324 C327 C329 C341 C353 \nC355 C367 C372 C386 C395 C397 \nC407 C408 C410 C436 C442 C443 \nC445 C446 C447 C448 C449 C451 \nC452 C454 C455 C456 C458 C459 \nC460 C462 C465 C467 C469 C470 \nC471 C472 C473 C474 C475 C477 \nC478 C479 C480 C481 C482 C483 \nC484 C485 C486 C487 C488 C489 \nC490 C491 C492 C494 C496 C497 \nC499 C500 C501 C502 C504 C505 \nC507 C510 C515 C517 C520 C528 \nC580 C585 C590 C593 C611 C623 \nC627 C637 C649 C650 C651 C655 \nC657 C658 C661 C662 C663 C664 \nC665 C666 C668 C669 C671 C672 \nC675 C676 C677 C678 C679 C680 \nC681 C682 C694 C699 C701 C705 \nC710 C713 C714 C721 C726 C729 \nC730 C736 C740 C749 C761 C781 \nC805 C812 C814 C817 C818 C820 \nC821 C825 C826 C827 C830 C832 \nC834 C836 C846 C849 C853 C865 \nC866 C869 C870 C871 C876 C877 \nC882 C886 C889 C891 C894 C895 \nC896 C901 C903 C905 C906 C907 \nC909 C910 C911 C912 C934 C939 \nC940 C941 C942 C943 C946 C948 \nC949 C950 C952 C953 C954 C955 \nC957 C958 C959 C962 C973 C980 \nC984 C1003 C1005 C1011 C1029 C1031 \nC1033 C1034 C1043 C1045 C1059 C1066 \nC1069 C1080 C1083 C1084 C1085 C1086 \nC1087 C1088 C1089 C1091 C1092 C1093 \nC1094 C1095 C1096 C1097 C1098 C1099 \nC1100 C1101 C1102 C1103 C1104 C1105 \nC1106 C1108 C1114 C1117 C1120 C1125 \nC1127 C1129 C1132 C1133 C1145 C1149 \nC1158 C1159 C1161 C1162 C1163 C1164 \nC1165 C1166 C1167 C1169 C1170 C1172 \nC1175 C1176 C1177 C1178 C1188 C1189 \nC1194 C1199 C1215 C1224 C1244 C1246 \nC1258 C1259 C1270 C1283 C1290 C1291 \nC1292 C1296 C1297 C1298 C1303 C1305 \nC1306 C1308 C1309 C1311 C1312 C1313 \nC1315 C1336 C1338 C1357 C1359 C1379 \nC1380 C1394 C1396 C1399 C1402 C1412 \nC1419 C1422 C1429 C1441 C1446 C1451 \nC1457 C1463 C1474 C1478 C1479 C1480 \nC1481 C1482 C1483 C1484 C1485 C1488 \nC1492 C1493 C1494 C1495 C1497 C1499 \nC1500 C1516 C1517 C1535 C1536 C1538 \nC1549 C1550 C1551 C1563 C1565 C1589 \nC1605 C1609 C1612 C1613 C1614 C1616 \nC1619 C1620 C1621 C1622 C1625 C1626 \nC1629 C1630 C1637 C1640 C1641 C1655 \nC1660 C1662 C1663 C1664 C1665 C1679 \nC1684 C1690 C1694 C1701 C1706 C1709 \nC1714 C1726 C1729 C1734 C1742 C1744 \nC1747 C1749 C1750 C1751 C1752 C1754 \nC1762 C1764 C1765 C1766 C1768 C1774 \nC1775 C1786 C1797 C1802 C1804 C1820 \nC1844 C1860 C1862 C1868 C1882 C1883 \nC1884 C1892 C1894 C1897 C1899 C1908 \nC1910 C1911 C1912 C1913 C1914 C1915 \nC1920 C1923 C1925 C1926 C1936 C1937 \nC1938 C1939 C1948 C1949 C1950 C1952 \nC1958 C1959 C1960 C1961 C1962 C1963 \nC1964 C1966 C1967 C1970 C1972 C1976 \nC1977 C1978 C1983 C1984 C1993 C1998 \nC1999 C2007 C2024 C2038 C2047 C2059 \nC2063 C2064 C2065 C2069 C2072 C2073 \nC2077 C2079 C2080 C2084 C2093 C2099 \nC2100 C2116 C2121 C2124 C2129 C2130 \nC2132 C2133 C2135 C2140 C2145 C2150 \nC2156 C2158 C2162 C2163 C2164 C2165 \nC2167 C2168 C2170 C2171 C2172 C2174 \nC2175 C2176 C2179 C2180 C2181 C2182 \nC2187 C2188 C2189 C2190 C2200 C2211 \nC2214 C2230 C2240 C2243 C2244 C2245 \nC2248 C2252 C2254 C2256 C2259 C2261 \nC2264 C2265 C2267 C2268 C2270 C2271 \nC2275 C2286 C2290 C2298 C2299 C2301 \nC2302 C2303 C2308 C2310 C2312 C2313 \nC2314 C2316 C2317 C2319 C2320 C2321 \nC2322 C2323 C2324 C2329 C2333 C2334 \nC2336 C2337 C2346 C2357 C2358 C2381 \nC2388 C2392 C2404 C2405 C2408 C2410 \nC2421 C2422 C2425 C2428 C2433 C2436 \nC2440 C2443 C2447 C2457 C2459 C2462 \nC2463 C2465 C2467 C2476 C2477 C2478 \nC2480 C2481 C2482 C2483 C2484 C2485 \nC2486 C2490 C2493 C2494 C2495 C2498 \nC2506 C2511 C2527 C2547 C2549 C2565 \nC2573 C2576 C2585 C2586 C2587 C2589 \nC2593 C2596 C2603 C2608 C2615 C2616 \nC2619 C2620 C2621 C2630 C2633 C2636 \nC2638 C2639 C2640 C2647 C2649 C2651 \nC2654 C2658 C2661 C2662 C2663 C2688 \nC2700 C2704 C2714 C2730 C2741 C2748 \nC2751 C2767 C2769 C2770 C2771 C2777 \nC2779 C2782 C2784 C2785 C2786 C2788 \nC2790 C2792 C2793 C2796 C2807 C2809 \nC2811 C2813 C2814 C2819 C2820 C2824 \nC2834 C2845 C2847 C2849 C2850 C2851 \nC2852 C2853 C2855 C2859 C2860 C2861 \nC2863 C2864 C2868 C2870 C2878 C2879 \nC2883 C2889 C2895 C2897 C2899 C2900 \nC2901 C2902 C2908 C2912 C2913 C2914 \nC2915 C2917 C2919 C2921 C2922 C2925 \nC2944 C2945 C2948 C2949 C2955 C2957 \nC2968 C2974 C2977 C2982 C2983 C2984 \nC2991 C2993 C2994 C3003 C3005 C3007 \nC3012 C3015 C3018 C3019 C3023 C3024 \nC3029 C3031 C3035 C3038 C3050 C3060 \nC3083 C3086 C3090 C3091 C3094 C3102 \nC3104 C3107 C3111 C3115 C3117 C3121 \nC3131 C3132 C3133 C3134 C3138 C3139 \nC3140 C3141 C3142 C3143 C3144 C3146 \nC3147 C3149 C3150 C3151 C3158 C3166 \nC3169 C3171 C3176 C3183 C3188 C3199 \nC3208 C3210 C3212 C3219 C3221 C3226 \nC3230 C3244 C3249 C3257 C3259 C3268 \nC3269 C3275 C3277 C3280 C3281 C3284 \nC3285 C3286 C3288 C3289 C3290 C3292 \nC3293 C3295 C3296 C3297 C3299 C3300 \nC3302 C3303 C3306 C3308 C3310 C3337 \nC3340 C3343 C3344 C3346 C3351 C3354 \nC3366 C3370 C3372 C3373 C3374 C3378 \nC3380 C3381 C3386 C3387 C3396 C3397 \nC3398 C3399 C3400 C3401 C3403 C3404 \nC3408 C3410 C3412 C3413 C3414 C3416 \nC3423 C3428 C3430 C3431 C3435 C3436 \nC3439 C3440 C3444 C3445 C3446 C3451 \nC3452 C3453 C3454 C3455 C3456 C3457 \nC3459 C3461 C3463 C3465 C3468 C3482 \nC3483 C3484 C3491 C3494 C3496 C3498 \nC3499 C3500 C3501 C3502 C3503 C3505 \nC3506 C3508 C3510 C3515 C3517 C3519 \nC3521 C3525 C3536 C3540 C3545 C3547 \nC3548 C3549 C3551 C3558 C3560 C3563 \nC3568 C3589 C3595 C3596 C3601 C3605 \nC3606 C3607 C3609 C3611 C3612 C3615 \nC3618 C3619 C3621 C3630 C3632 C3634 \nC3640 C3641 C3642 C3644 C3654 C3656 \nC3658 C3661 C3666 C3671 C3673 C3677 \nC3678 C3680 C3682 C3685 C3688 C3690 \nC3691 C3700 C3701 C3703 C3706 C3707 \nC3721 C3725 C3742 C3744 C3745 C3747 \nC3751 C3753 C3755 C3756 C3758 C3759 \nC3760 C3761 C3770 C3771 C3777 C3786 \nC3788 C3789 C3795 C3799 C3801 C3802 \nC3803 C3806 C3810 C3811 C3818 C3819 \nC3822 C3823 C3824 C3832 C3834 C3839 \nC3841 C3843 C3852 C3854 C3857 C3858 \nC3859 C3860 C3862 C3863 C3864 C3865 \nC3866 C3882 C3890 C3892 C3898 C3899 \nC3901 C3904 C3910 C3911 C3913 C3915 \nC3916 C3917 C3925 C3926 C3927 C3928 \nC3929 C3930 C3931 C3933 C3935 C3940 \nC3941 C3955 C3956 C3957 C3958 C3960 \nC3964 C3971 C3975 C3978 C3985 C3986 \nC3988 C3991 C3992 C3994 C3995 C3996 \nC4000 C4005 C4016 C4019 C4023 C4024 \nC4028 C4039 C4042 C4045 C4049 C4051 \nC4053 C4057 C4064 C4070 C4072 C4075 \nC4077 C4078 C4079 C4083 C4085 C4088 \nC4089 C4091 C4093 C4096 C4101 C4103 \nC4104 \n11251: C16_=_C21 ,C16_=_C22 ,C16_=_C98 ,C16_=_C162 ,C16_=_C200 ,\nC16_=_C277 ,C16_=_C293 ,C16_=_C306 ,C16_=_C322 ,C16_=_C637 ,C16_=_C1117 ,\nC16_=_C1884 ,C16_=_C1948 ,C16_=_C1949 ,C16_=_C1950 ,C16_=_C1952 ,C16_=_C1958 ,\nC16_=_C1959 ,C16_=_C1960 ,C21_=_C22 ,C21_=_C106 ,C21_=_C151 ,C21_=_C227 ,\nC21_=_C314 ,C21_=_C353 ,C21_=_C729 ,C21_=_C980 ,C21_=_C1565 ,C21_=_C2038 ,\nC21_=_C2267 ,C21_=_C2405 ,C21_=_C2483 ,C21_=_C3060 ,C21_=_C3423 ,C21_=_C3500 ,\nC21_=_C3601 ,C21_=_C3656 ,C21_=_C3744 ,C21_=_C3852 ,C21_=_C3854 ,C22_=_C107 ,\nC22_=_C166 ,C22_=_C210 ,C22_=_C287 ,C22_=_C299 ,C22_=_C315 ,C22_=_C329 ,\nC22_=_C2069 ,C22_=_C2130 ,C22_=_C3019 ,C22_=_C3501 ,C22_=_C3609 ,C22_=_C3898 ,\nC22_=_C3899 ,C22_=_C3901 ,C82_=_C104 ,C82_=_C165 ,C82_=_C312 ,C82_=_C1706 ,\nC82_=_C2265 ,C82_=_C2422 ,C82_=_C2478 ,C82_=_C2820 ,C82_=_C3484 ,C82_=_C3491 ,\nC82_=_C3494 ,C82_=_C3496 ,C98_=_C104 ,C98_=_C106 ,C98_=_C107 ,C98_=_C162 ,\nC98_=_C200 ,C98_=_C277 ,C98_=_C293 ,C98_=_C306 ,C98_=_C322 ,C98_=_C637 ,\nC98_=_C1117 ,C98_=_C1884 ,C98_=_C1948 ,C98_=_C1949 ,C98_=_C1950 ,C98_=_C1952 ,\nC98_=_C1958 ,C98_=_C1959 ,C98_=_C1960 ,C104_=_C106 ,C104_=_C107 ,C104_=_C165 ,\nC104_=_C312 ,C104_=_C1706 ,C104_=_C2265 ,C104_=_C2422 ,C104_=_C2478 ,C104_=_C2820 ,\nC104_=_C3484 ,C104_=_C3491 ,C104_=_C3494 ,C104_=_C3496 ,C106_=_C107 ,C106_=_C151 ,\nC106_=_C227 ,C106_=_C314 ,C106_=_C353 ,C106_=_C729 ,C106_=_C980 ,C106_=_C1565 ,\nC106_=_C2038 ,C106_=_C2267 ,C106_=_C2405 ,C106_=_C2483 ,C106_=_C3060 ,C106_=_C3423 ,\nC106_=_C3500 ,C106_=_C3601 ,C106_=_C3656 ,C106_=_C3744 ,C106_=_C3852 ,C106_=_C3854 ,\nC107_=_C166 ,C107_=_C210 ,C107_=_C287 ,C107_=_C299 ,C107_=_C315 ,C107_=_C329 ,\nC107_=_C2069 ,C107_=_C2130 ,C107_=_C3019 ,C107_=_C3501 ,C107_=_C3609 ,C107_=_C3898 ,\nC107_=_C3899 ,C107_=_C3901 ,C125_=_C130 ,C125_=_C253 ,C125_=_C279 ,C125_=_C294 ,\nC125_=_C324 ,C125_=_C397 ,C125_=_C1045 ,C125_=_C1069 ,C125_=_C1396 ,C125_=_C1640 ,\nC125_=_C2649 ,C125_=_C2651 ,C125_=_C2654 ,C125_=_C2658 ,C125_=_C2661 ,C125_=_C2662 ,\nC125_=_C2663 ,C130_=_C256 ,C130_=_C284 ,C130_=_C297 ,C130_=_C327 ,C130_=_C2245 ,\nC130_=_C2428 ,C130_=_C2901 ,C130_=_C3499 ,C130_=_C3521 ,C130_=_C3607 ,C130_=_C3630 ,\nC130_=_C3801 ,C130_=_C3802 ,C130_=_C3803 ,C130_=_C3806 ,C151_=_C227 ,C151_=_C314 ,\nC151_=_C353 ,C151_=_C729 ,C151_=_C980 ,C151_=_C1565 ,C151_=_C2038 ,C151_=_C2267 ,\nC151_=_C2405 ,C151_=_C2483 ,C151_=_C3060 ,C151_=_C3423 ,C151_=_C3500 ,C151_=_C3601 ,\nC151_=_C3656 ,C151_=_C3744 ,C151_=_C3852 ,C151_=_C3854 ,C162_=_C165 ,C162_=_C166 ,\nC162_=_C200 ,C162_=_C277 ,C162_=_C293 ,C162_=_C306 ,C162_=_C322 ,C162_=_C637 ,\nC162_=_C1117 ,C162_=_C1884 ,C162_=_C1948 ,C162_=_C1949 ,C162_=_C1950 ,C162_=_C1952</w:t>
      </w:r>
    </w:p>
    <w:p>
      <w:pPr>
        <w:pStyle w:val="PreformattedText"/>
        <w:bidi w:val="0"/>
        <w:spacing w:before="0" w:after="0"/>
        <w:jc w:val="left"/>
        <w:rPr/>
      </w:pPr>
      <w:r>
        <w:rPr/>
        <w:t xml:space="preserve"> </w:t>
      </w:r>
      <w:r>
        <w:rPr/>
        <w:t>,\nC162_=_C1958 ,C162_=_C1959 ,C162_=_C1960 ,C165_=_C166 ,C165_=_C312 ,C165_=_C1706 ,\nC165_=_C2265 ,C165_=_C2422 ,C165_=_C2478 ,C165_=_C2820 ,C165_=_C3484 ,C165_=_C3491 ,\nC165_=_C3494 ,C165_=_C3496 ,C166_=_C210 ,C166_=_C287 ,C166_=_C299 ,C166_=_C315 ,\nC166_=_C329 ,C166_=_C2069 ,C166_=_C2130 ,C166_=_C3019 ,C166_=_C3501 ,C166_=_C3609 ,\nC166_=_C3898 ,C166_=_C3899 ,C166_=_C3901 ,C199_=_C200 ,C199_=_C210 ,C199_=_C212 ,\nC199_=_C235 ,C199_=_C341 ,C199_=_C710 ,C199_=_C891 ,C199_=_C1158 ,C199_=_C1159 ,\nC199_=_C1161 ,C199_=_C1162 ,C199_=_C1163 ,C199_=_C1164 ,C199_=_C1165 ,C199_=_C1166 ,\nC199_=_C1167 ,C199_=_C1169 ,C199_=_C1170 ,C199_=_C1172 ,C199_=_C1175 ,C199_=_C1176 ,\nC200_=_C210 ,C200_=_C212 ,C200_=_C277 ,C200_=_C293 ,C200_=_C306 ,C200_=_C322 ,\nC200_=_C637 ,C200_=_C1117 ,C200_=_C1884 ,C200_=_C1948 ,C200_=_C1949 ,C200_=_C1950 ,\nC200_=_C1952 ,C200_=_C1958 ,C200_=_C1959 ,C200_=_C1960 ,C210_=_C212 ,C210_=_C287 ,\nC210_=_C299 ,C210_=_C315 ,C210_=_C329 ,C210_=_C2069 ,C210_=_C2130 ,C210_=_C3019 ,\nC210_=_C3501 ,C210_=_C3609 ,C210_=_C3898 ,C210_=_C3899 ,C210_=_C3901 ,C212_=_C245 ,\nC212_=_C355 ,C212_=_C910 ,C212_=_C2100 ,C212_=_C2254 ,C212_=_C2392 ,C212_=_C2813 ,\nC212_=_C2889 ,C212_=_C2955 ,C212_=_C3257 ,C212_=_C3268 ,C212_=_C3515 ,C212_=_C3595 ,\nC212_=_C3661 ,C212_=_C3701 ,C212_=_C4091 ,C212_=_C4093 ,C227_=_C314 ,C227_=_C353 ,\nC227_=_C729 ,C227_=_C980 ,C227_=_C1565 ,C227_=_C2038 ,C227_=_C2267 ,C227_=_C2405 ,\nC227_=_C2483 ,C227_=_C3060 ,C227_=_C3423 ,C227_=_C3500 ,C227_=_C3601 ,C227_=_C3656 ,\nC227_=_C3744 ,C227_=_C3852 ,C227_=_C3854 ,C235_=_C245 ,C235_=_C341 ,C235_=_C710 ,\nC235_=_C891 ,C235_=_C1158 ,C235_=_C1159 ,C235_=_C1161 ,C235_=_C1162 ,C235_=_C1163 ,\nC235_=_C1164 ,C235_=_C1165 ,C235_=_C1166 ,C235_=_C1167 ,C235_=_C1169 ,C235_=_C1170 ,\nC235_=_C1172 ,C235_=_C1175 ,C235_=_C1176 ,C245_=_C355 ,C245_=_C910 ,C245_=_C2100 ,\nC245_=_C2254 ,C245_=_C2392 ,C245_=_C2813 ,C245_=_C2889 ,C245_=_C2955 ,C245_=_C3257 ,\nC245_=_C3268 ,C245_=_C3515 ,C245_=_C3595 ,C245_=_C3661 ,C245_=_C3701 ,C245_=_C4091 ,\nC245_=_C4093 ,C253_=_C256 ,C253_=_C279 ,C253_=_C294 ,C253_=_C324 ,C253_=_C397 ,\nC253_=_C1045 ,C253_=_C1069 ,C253_=_C1396 ,C253_=_C1640 ,C253_=_C2649 ,C253_=_C2651 ,\nC253_=_C2654 ,C253_=_C2658 ,C253_=_C2661 ,C253_=_C2662 ,C253_=_C2663 ,C256_=_C284 ,\nC256_=_C297 ,C256_=_C327 ,C256_=_C2245 ,C256_=_C2428 ,C256_=_C2901 ,C256_=_C3499 ,\nC256_=_C3521 ,C256_=_C3607 ,C256_=_C3630 ,C256_=_C3801 ,C256_=_C3802 ,C256_=_C3803 ,\nC256_=_C3806 ,C277_=_C279 ,C277_=_C284 ,C277_=_C287 ,C277_=_C293 ,C277_=_C306 ,\nC277_=_C322 ,C277_=_C637 ,C277_=_C1117 ,C277_=_C1884 ,C277_=_C1948 ,C277_=_C1949 ,\nC277_=_C1950 ,C277_=_C1952 ,C277_=_C1958 ,C277_=_C1959 ,C277_=_C1960 ,C279_=_C284 ,\nC279_=_C287 ,C279_=_C294 ,C279_=_C324 ,C279_=_C397 ,C279_=_C1045 ,C279_=_C1069 ,\nC279_=_C1396 ,C279_=_C1640 ,C279_=_C2649 ,C279_=_C2651 ,C279_=_C2654 ,C279_=_C2658 ,\nC279_=_C2661 ,C279_=_C2662 ,C279_=_C2663 ,C284_=_C287 ,C284_=_C297 ,C284_=_C327 ,\nC284_=_C2245 ,C284_=_C2428 ,C284_=_C2901 ,C284_=_C3499 ,C284_=_C3521 ,C284_=_C3607 ,\nC284_=_C3630 ,C284_=_C3801 ,C284_=_C3802 ,C284_=_C3803 ,C284_=_C3806 ,C287_=_C299 ,\nC287_=_C315 ,C287_=_C329 ,C287_=_C2069 ,C287_=_C2130 ,C287_=_C3019 ,C287_=_C3501 ,\nC287_=_C3609 ,C287_=_C3898 ,C287_=_C3899 ,C287_=_C3901 ,C293_=_C294 ,C293_=_C297 ,\nC293_=_C299 ,C293_=_C306 ,C293_=_C322 ,C293_=_C637 ,C293_=_C1117 ,C293_=_C1884 ,\nC293_=_C1948 ,C293_=_C1949 ,C293_=_C1950 ,C293_=_C1952 ,C293_=_C1958 ,C293_=_C1959 ,\nC293_=_C1960 ,C294_=_C297 ,C294_=_C299 ,C294_=_C324 ,C294_=_C397 ,C294_=_C1045 ,\nC294_=_C1069 ,C294_=_C1396 ,C294_=_C1640 ,C294_=_C2649 ,C294_=_C2651 ,C294_=_C2654 ,\nC294_=_C2658 ,C294_=_C2661 ,C294_=_C2662 ,C294_=_C2663 ,C297_=_C299 ,C297_=_C327 ,\nC297_=_C2245 ,C297_=_C2428 ,C297_=_C2901 ,C297_=_C3499 ,C297_=_C3521 ,C297_=_C3607 ,\nC297_=_C3630 ,C297_=_C3801 ,C297_=_C3802 ,C297_=_C3803 ,C297_=_C3806 ,C299_=_C315 ,\nC299_=_C329 ,C299_=_C2069 ,C299_=_C2130 ,C299_=_C3019 ,C299_=_C3501 ,C299_=_C3609 ,\nC299_=_C3898 ,C299_=_C3899 ,C299_=_C3901 ,C306_=_C312 ,C306_=_C314 ,C306_=_C315 ,\nC306_=_C322 ,C306_=_C637 ,C306_=_C1117 ,C306_=_C1884 ,C306_=_C1948 ,C306_=_C1949 ,\nC306_=_C1950 ,C306_=_C1952 ,C306_=_C1958 ,C306_=_C1959 ,C306_=_C1960 ,C312_=_C314 ,\nC312_=_C315 ,C312_=_C1706 ,C312_=_C2265 ,C312_=_C2422 ,C312_=_C2478 ,C312_=_C2820 ,\nC312_=_C3484 ,C312_=_C3491 ,C312_=_C3494 ,C312_=_C3496 ,C314_=_C315 ,C314_=_C353 ,\nC314_=_C729 ,C314_=_C980 ,C314_=_C1565 ,C314_=_C2038 ,C314_=_C2267 ,C314_=_C2405 ,\nC314_=_C2483 ,C314_=_C3060 ,C314_=_C3423 ,C314_=_C3500 ,C314_=_C3601 ,C314_=_C3656 ,\nC314_=_C3744 ,C314_=_C3852 ,C314_=_C3854 ,C315_=_C329 ,C315_=_C2069 ,C315_=_C2130 ,\nC315_=_C3019 ,C315_=_C3501 ,C315_=_C3609 ,C315_=_C3898 ,C315_=_C3899 ,C315_=_C3901 ,\nC322_=_C324 ,C322_=_C327 ,C322_=_C329 ,C322_=_C637 ,C322_=_C1117 ,C322_=_C1884 ,\nC322_=_C1948 ,C322_=_C1949 ,C322_=_C1950 ,C322_=_C1952 ,C322_=_C1958 ,C322_=_C1959 ,\nC322_=_C1960 ,C324_=_C327 ,C324_=_C329 ,C324_=_C397 ,C324_=_C1045 ,C324_=_C1069 ,\nC324_=_C1396 ,C324_=_C1640 ,C324_=_C2649 ,C324_=_C2651 ,C324_=_C2654 ,C324_=_C2658 ,\nC324_=_C2661 ,C324_=_C2662 ,C324_=_C2663 ,C327_=_C329 ,C327_=_C2245 ,C327_=_C2428 ,\nC327_=_C2901 ,C327_=_C3499 ,C327_=_C3521 ,C327_=_C3607 ,C327_=_C3630 ,C327_=_C3801 ,\nC327_=_C3802 ,C327_=_C3803 ,C327_=_C3806 ,C329_=_C2069 ,C329_=_C2130 ,C329_=_C3019 ,\nC329_=_C3501 ,C329_=_C3609 ,C329_=_C3898 ,C329_=_C3899 ,C329_=_C3901 ,C341_=_C353 ,\nC341_=_C355 ,C341_=_C710 ,C341_=_C891 ,C341_=_C1158 ,C341_=_C1159 ,C341_=_C1161 ,\nC341_=_C1162 ,C341_=_C1163 ,C341_=_C1164 ,C341_=_C1165 ,C341_=_C1166 ,C341_=_C1167 ,\nC341_=_C1169 ,C341_=_C1170 ,C341_=_C1172 ,C341_=_C1175 ,C341_=_C1176 ,C353_=_C355 ,\nC353_=_C729 ,C353_=_C980 ,C353_=_C1565 ,C353_=_C2038 ,C353_=_C2267 ,C353_=_C2405 ,\nC353_=_C2483 ,C353_=_C3060 ,C353_=_C3423 ,C353_=_C3500 ,C353_=_C3601 ,C353_=_C3656 ,\nC353_=_C3744 ,C353_=_C3852 ,C353_=_C3854 ,C355_=_C910 ,C355_=_C2100 ,C355_=_C2254 ,\nC355_=_C2392 ,C355_=_C2813 ,C355_=_C2889 ,C355_=_C2955 ,C355_=_C3257 ,C355_=_C3268 ,\nC355_=_C3515 ,C355_=_C3595 ,C355_=_C3661 ,C355_=_C3701 ,C355_=_C4091 ,C355_=_C4093 ,\nC367_=_C372 ,C367_=_C1441 ,C367_=_C2490 ,C367_=_C2615 ,C367_=_C2700 ,C367_=_C2767 ,\nC367_=_C3003 ,C367_=_C3132 ,C367_=_C3133 ,C367_=_C3134 ,C367_=_C3138 ,C367_=_C3139 ,\nC367_=_C3140 ,C367_=_C3141 ,C367_=_C3142 ,C367_=_C3143 ,C367_=_C3144 ,C367_=_C3146 ,\nC372_=_C721 ,C372_=_C901 ,C372_=_C1215 ,C372_=_C1662 ,C372_=_C2047 ,C372_=_C2240 ,\nC372_=_C2381 ,C372_=_C2440 ,C372_=_C2457 ,C372_=_C2549 ,C372_=_C2878 ,C372_=_C3188 ,\nC372_=_C3280 ,C372_=_C3281 ,C372_=_C3284 ,C372_=_C3285 ,C372_=_C3286 ,C372_=_C3288 ,\nC372_=_C3289 ,C386_=_C395 ,C386_=_C397 ,C386_=_C407 ,C386_=_C408 ,C386_=_C410 ,\nC386_=_C736 ,C386_=_C889 ,C386_=_C939 ,C386_=_C940 ,C386_=_C941 ,C386_=_C942 ,\nC386_=_C943 ,C386_=_C946 ,C386_=_C948 ,C386_=_C949 ,C386_=_C950 ,C386_=_C952 ,\nC386_=_C953 ,C386_=_C954 ,C386_=_C955 ,C386_=_C957 ,C386_=_C958 ,C386_=_C959 ,\nC386_=_C962 ,C395_=_C397 ,C395_=_C407 ,C395_=_C408 ,C395_=_C410 ,C395_=_C1043 ,\nC395_=_C1066 ,C395_=_C1394 ,C395_=_C1457 ,C395_=_C1637 ,C395_=_C2298 ,C395_=_C2299 ,\nC395_=_C2301 ,C395_=_C2302 ,C395_=_C2303 ,C395_=_C2308 ,C395_=_C2310 ,C395_=_C2312 ,\nC395_=_C2313 ,C395_=_C2314 ,C395_=_C2316 ,C395_=_C2317 ,C395_=_C2319 ,C397_=_C407 ,\nC397_=_C408 ,C397_=_C410 ,C397_=_C1045 ,C397_=_C1069 ,C397_=_C1396 ,C397_=_C1640 ,\nC397_=_C2649 ,C397_=_C2651 ,C397_=_C2654 ,C397_=_C2658 ,C397_=_C2661 ,C397_=_C2662 ,\nC397_=_C2663 ,C407_=_C408 ,C407_=_C410 ,C407_=_C1031 ,C407_=_C1939 ,C407_=_C2211 ,\nC407_=_C2462 ,C407_=_C2589 ,C407_=_C2639 ,C407_=_C2902 ,C407_=_C3018 ,C407_=_C3208 ,\nC407_=_C3221 ,C407_=_C3275 ,C407_=_C3306 ,C407_=_C3721 ,C407_=_C3818 ,C407_=_C3819 ,\nC407_=_C3822 ,C407_=_C3823 ,C407_=_C3824 ,C408_=_C410 ,C408_=_C1033 ,C408_=_C1899 ,\nC408_=_C2214 ,C408_=_C2410 ,C408_=_C2465 ,C408_=_C3210 ,C408_=_C3277 ,C408_=_C3308 ,\nC408_=_C3387 ,C408_=_C3725 ,C408_=_C3904 ,C408_=_C3917 ,C408_=_C3956 ,C408_=_C3957 ,\nC408_=_C3958 ,C410_=_C651 ,C410_=_C934 ,C410_=_C1129 ,C410_=_C1429 ,C410_=_C1862 ,\nC410_=_C2135 ,C410_=_C2271 ,C410_=_C2647 ,C410_=_C2824 ,C410_=_C2983 ,C410_=_C3226 ,\nC410_=_C3525 ,C410_=_C3634 ,C410_=_C3940 ,C410_=_C4077 ,C410_=_C4078 ,C410_=_C4079 ,\nC436_=_C984 ,C436_=_C1338 ,C436_=_C1474 ,C436_=_C1844 ,C436_=_C1860 ,C436_=_C2433 ,\nC436_=_C2777 ,C436_=_C3505 ,C436_=_C3558 ,C436_=_C3568 ,C436_=_C3811 ,C436_=_C4016 ,\nC436_=_C4051 ,C436_=_C4053 ,C442_=_C443 ,C442_=_C445 ,C442_=_C446 ,C442_=_C447 ,\nC442_=_C448 ,C442_=_C449 ,C442_=_C451 ,C442_=_C452 ,C442_=_C454 ,C442_=_C455 ,\nC442_=_C456 ,C442_=_C458 ,C442_=_C459 ,C442_=_C460 ,C442_=_C462 ,C442_=_C465 ,\nC442_=_C467 ,C442_=_C637 ,C442_=_C649 ,C442_=_C650 ,C442_=_C651 ,C443_=_C445 ,\nC443_=_C446 ,C443_=_C447 ,C443_=_C448 ,C443_=_C449 ,C443_=_C451 ,C443_=_C452 ,\nC443_=_C454 ,C443_=_C455 ,C443_=_C456 ,C443_=_C458 ,C443_=_C459 ,C443_=_C460 ,\nC443_=_C462 ,C443_=_C465 ,C443_=_C467 ,C443_=_C805 ,C443_=_C812 ,C445_=_C446 ,\nC445_=_C447 ,C445_=_C448 ,C445_=_C449 ,C445_=_C451 ,C445_=_C452 ,C445_=_C454 ,\nC445_=_C455 ,C445_=_C456 ,C445_=_C458 ,C445_=_C459 ,C445_=_C460 ,C445_=_C462 ,\nC445_=_C465 ,C445_=_C467 ,C445_=_C814 ,C445_=_C889 ,C445_=_C891 ,C445_=_C894 ,\nC445_=_C895 ,C445_=_C896 ,C445_=_C901 ,C445_=_C903 ,C445_=_C905 ,C445_=_C906 ,\nC445_=_C907 ,C445_=_C909 ,C445_=_C910 ,C445_=_C911 ,C445_=_C912 ,C446_=_C447 ,\nC446_=_C448 ,C446_=_C449 ,C446_=_C451 ,C446_=_C452 ,C446_=_C454 ,C446_=_C455 ,\nC446_=_C456 ,C446_=_C458 ,C446_=_C459 ,C446_=_C460 ,C446_=_C462 ,C446_=_C465 ,\nC446_=_C467 ,C446_=_C1003 ,C446_=_C1005 ,C446_=_C1011 ,C447_=_C448 ,C447_=_C449 ,\nC447_=_C451 ,C447_=_C452 ,C447_=_C454 ,C447_=_C455 ,C447_=_C456 ,C447_=_C458 ,\nC447_=_C459 ,C447_=_C460 ,C447_=_C462 ,C447_=_C465 ,C447_=_C467 ,C447_=_C865 ,\nC447_=_C1114 ,C447_=_C1117 ,C447_=_C1120 ,C447_=_C1125 ,C447_=_C1127 ,C447_=_C1129 ,\nC448_=_C449 ,C448_=_C451 ,C448_=_C452 ,C448_=_C454 ,C448_=_C455 ,C448_=_C456 ,\nC448_=_C458</w:t>
      </w:r>
    </w:p>
    <w:p>
      <w:pPr>
        <w:pStyle w:val="PreformattedText"/>
        <w:bidi w:val="0"/>
        <w:spacing w:before="0" w:after="0"/>
        <w:jc w:val="left"/>
        <w:rPr/>
      </w:pPr>
      <w:r>
        <w:rPr/>
        <w:t xml:space="preserve"> </w:t>
      </w:r>
      <w:r>
        <w:rPr/>
        <w:t>,C448_=_C459 ,C448_=_C460 ,C448_=_C462 ,C448_=_C465 ,C448_=_C467 ,\nC448_=_C1177 ,C448_=_C1178 ,C448_=_C1188 ,C448_=_C1189 ,C448_=_C1194 ,C448_=_C1199 ,\nC449_=_C451 ,C449_=_C452 ,C449_=_C454 ,C449_=_C455 ,C449_=_C456 ,C449_=_C458 ,\nC449_=_C459 ,C449_=_C460 ,C449_=_C462 ,C449_=_C465 ,C449_=_C467 ,C449_=_C866 ,\nC449_=_C1412 ,C449_=_C1419 ,C449_=_C1422 ,C449_=_C1429 ,C451_=_C452 ,C451_=_C454 ,\nC451_=_C455 ,C451_=_C456 ,C451_=_C458 ,C451_=_C459 ,C451_=_C460 ,C451_=_C462 ,\nC451_=_C465 ,C451_=_C467 ,C451_=_C1797 ,C451_=_C1802 ,C451_=_C1804 ,C452_=_C454 ,\nC452_=_C455 ,C452_=_C456 ,C452_=_C458 ,C452_=_C459 ,C452_=_C460 ,C452_=_C462 ,\nC452_=_C465 ,C452_=_C467 ,C452_=_C1884 ,C452_=_C1892 ,C452_=_C1894 ,C452_=_C1897 ,\nC452_=_C1899 ,C454_=_C455 ,C454_=_C456 ,C454_=_C458 ,C454_=_C459 ,C454_=_C460 ,\nC454_=_C462 ,C454_=_C465 ,C454_=_C467 ,C454_=_C869 ,C454_=_C1612 ,C454_=_C2121 ,\nC454_=_C2124 ,C454_=_C2129 ,C454_=_C2130 ,C454_=_C2132 ,C454_=_C2133 ,C454_=_C2135 ,\nC454_=_C2140 ,C455_=_C456 ,C455_=_C458 ,C455_=_C459 ,C455_=_C460 ,C455_=_C462 ,\nC455_=_C465 ,C455_=_C467 ,C455_=_C1747 ,C455_=_C2163 ,C455_=_C2322 ,C455_=_C2585 ,\nC455_=_C2586 ,C455_=_C2587 ,C455_=_C2589 ,C455_=_C2593 ,C456_=_C458 ,C456_=_C459 ,\nC456_=_C460 ,C456_=_C462 ,C456_=_C465 ,C456_=_C467 ,C456_=_C1298 ,C456_=_C1950 ,\nC456_=_C2868 ,C456_=_C2870 ,C458_=_C459 ,C458_=_C460 ,C458_=_C462 ,C458_=_C465 ,\nC458_=_C467 ,C458_=_C3290 ,C458_=_C3303 ,C458_=_C3306 ,C458_=_C3308 ,C458_=_C3310 ,\nC459_=_C460 ,C459_=_C462 ,C459_=_C465 ,C459_=_C467 ,C459_=_C1952 ,C459_=_C3380 ,\nC459_=_C3381 ,C459_=_C3386 ,C459_=_C3387 ,C460_=_C462 ,C460_=_C465 ,C460_=_C467 ,\nC460_=_C877 ,C460_=_C1619 ,C460_=_C2654 ,C460_=_C2917 ,C460_=_C3630 ,C460_=_C3632 ,\nC460_=_C3634 ,C462_=_C465 ,C462_=_C467 ,C462_=_C957 ,C462_=_C3666 ,C462_=_C3799 ,\nC465_=_C467 ,C465_=_C681 ,C465_=_C886 ,C465_=_C1497 ,C465_=_C1629 ,C465_=_C2925 ,\nC465_=_C3682 ,C465_=_C3862 ,C465_=_C4077 ,C467_=_C962 ,C467_=_C1959 ,C467_=_C2317 ,\nC467_=_C2663 ,C467_=_C3300 ,C467_=_C3671 ,C467_=_C3929 ,C469_=_C470 ,C469_=_C471 ,\nC469_=_C472 ,C469_=_C473 ,C469_=_C474 ,C469_=_C475 ,C469_=_C477 ,C469_=_C478 ,\nC469_=_C479 ,C469_=_C480 ,C469_=_C481 ,C469_=_C482 ,C469_=_C483 ,C469_=_C484 ,\nC469_=_C485 ,C469_=_C486 ,C469_=_C487 ,C469_=_C488 ,C469_=_C489 ,C469_=_C490 ,\nC469_=_C491 ,C469_=_C492 ,C469_=_C494 ,C469_=_C1083 ,C469_=_C1224 ,C469_=_C1244 ,\nC469_=_C1246 ,C470_=_C471 ,C470_=_C472 ,C470_=_C473 ,C470_=_C474 ,C470_=_C475 ,\nC470_=_C477 ,C470_=_C478 ,C470_=_C479 ,C470_=_C480 ,C470_=_C481 ,C470_=_C482 ,\nC470_=_C483 ,C470_=_C484 ,C470_=_C485 ,C470_=_C486 ,C470_=_C487 ,C470_=_C488 ,\nC470_=_C489 ,C470_=_C490 ,C470_=_C491 ,C470_=_C492 ,C470_=_C494 ,C470_=_C1084 ,\nC470_=_C1258 ,C470_=_C1259 ,C470_=_C1270 ,C471_=_C472 ,C471_=_C473 ,C471_=_C474 ,\nC471_=_C475 ,C471_=_C477 ,C471_=_C478 ,C471_=_C479 ,C471_=_C480 ,C471_=_C481 ,\nC471_=_C482 ,C471_=_C483 ,C471_=_C484 ,C471_=_C485 ,C471_=_C486 ,C471_=_C487 ,\nC471_=_C488 ,C471_=_C489 ,C471_=_C490 ,C471_=_C491 ,C471_=_C492 ,C471_=_C494 ,\nC471_=_C1085 ,C471_=_C1549 ,C471_=_C1550 ,C471_=_C1551 ,C471_=_C1563 ,C471_=_C1565 ,\nC472_=_C473 ,C472_=_C474 ,C472_=_C475 ,C472_=_C477 ,C472_=_C478 ,C472_=_C479 ,\nC472_=_C480 ,C472_=_C481 ,C472_=_C482 ,C472_=_C483 ,C472_=_C484 ,C472_=_C485 ,\nC472_=_C486 ,C472_=_C487 ,C472_=_C488 ,C472_=_C489 ,C472_=_C490 ,C472_=_C491 ,\nC472_=_C492 ,C472_=_C494 ,C472_=_C1086 ,C472_=_C1660 ,C472_=_C1662 ,C472_=_C1663 ,\nC472_=_C1664 ,C472_=_C1665 ,C472_=_C1679 ,C473_=_C474 ,C473_=_C475 ,C473_=_C477 ,\nC473_=_C478 ,C473_=_C479 ,C473_=_C480 ,C473_=_C481 ,C473_=_C482 ,C473_=_C483 ,\nC473_=_C484 ,C473_=_C485 ,C473_=_C486 ,C473_=_C487 ,C473_=_C488 ,C473_=_C489 ,\nC473_=_C490 ,C473_=_C491 ,C473_=_C492 ,C473_=_C494 ,C473_=_C1087 ,C473_=_C1291 ,\nC473_=_C1684 ,C473_=_C1690 ,C473_=_C1694 ,C474_=_C475 ,C474_=_C477 ,C474_=_C478 ,\nC474_=_C479 ,C474_=_C480 ,C474_=_C481 ,C474_=_C482 ,C474_=_C483 ,C474_=_C484 ,\nC474_=_C485 ,C474_=_C486 ,C474_=_C487 ,C474_=_C488 ,C474_=_C489 ,C474_=_C490 ,\nC474_=_C491 ,C474_=_C492 ,C474_=_C494 ,C474_=_C1088 ,C474_=_C1749 ,C474_=_C2895 ,\nC474_=_C2897 ,C474_=_C2899 ,C474_=_C2900 ,C474_=_C2901 ,C474_=_C2902 ,C474_=_C2908 ,\nC474_=_C2912 ,C475_=_C477 ,C475_=_C478 ,C475_=_C479 ,C475_=_C480 ,C475_=_C481 ,\nC475_=_C482 ,C475_=_C483 ,C475_=_C484 ,C475_=_C485 ,C475_=_C486 ,C475_=_C487 ,\nC475_=_C488 ,C475_=_C489 ,C475_=_C490 ,C475_=_C491 ,C475_=_C492 ,C475_=_C494 ,\nC475_=_C1089 ,C475_=_C3171 ,C475_=_C3176 ,C475_=_C3183 ,C477_=_C478 ,C477_=_C479 ,\nC477_=_C480 ,C477_=_C481 ,C477_=_C482 ,C477_=_C483 ,C477_=_C484 ,C477_=_C485 ,\nC477_=_C486 ,C477_=_C487 ,C477_=_C488 ,C477_=_C489 ,C477_=_C490 ,C477_=_C491 ,\nC477_=_C492 ,C477_=_C494 ,C477_=_C1091 ,C477_=_C2784 ,C477_=_C3337 ,C477_=_C3366 ,\nC477_=_C3428 ,C477_=_C3451 ,C477_=_C3482 ,C477_=_C3483 ,C478_=_C479 ,C478_=_C480 ,\nC478_=_C481 ,C478_=_C482 ,C478_=_C483 ,C478_=_C484 ,C478_=_C485 ,C478_=_C486 ,\nC478_=_C487 ,C478_=_C488 ,C478_=_C489 ,C478_=_C490 ,C478_=_C491 ,C478_=_C492 ,\nC478_=_C494 ,C478_=_C1092 ,C478_=_C1305 ,C478_=_C2329 ,C478_=_C2852 ,C478_=_C3396 ,\nC478_=_C3410 ,C478_=_C3452 ,C478_=_C3558 ,C478_=_C3560 ,C478_=_C3563 ,C479_=_C480 ,\nC479_=_C481 ,C479_=_C482 ,C479_=_C483 ,C479_=_C484 ,C479_=_C485 ,C479_=_C486 ,\nC479_=_C487 ,C479_=_C488 ,C479_=_C489 ,C479_=_C490 ,C479_=_C491 ,C479_=_C492 ,\nC479_=_C494 ,C479_=_C1093 ,C479_=_C2308 ,C480_=_C481 ,C480_=_C482 ,C480_=_C483 ,\nC480_=_C484 ,C480_=_C485 ,C480_=_C486 ,C480_=_C487 ,C480_=_C488 ,C480_=_C489 ,\nC480_=_C490 ,C480_=_C491 ,C480_=_C492 ,C480_=_C494 ,C480_=_C1094 ,C480_=_C1620 ,\nC480_=_C3453 ,C481_=_C482 ,C481_=_C483 ,C481_=_C484 ,C481_=_C485 ,C481_=_C486 ,\nC481_=_C487 ,C481_=_C488 ,C481_=_C489 ,C481_=_C490 ,C481_=_C491 ,C481_=_C492 ,\nC481_=_C494 ,C481_=_C955 ,C481_=_C1095 ,C482_=_C483 ,C482_=_C484 ,C482_=_C485 ,\nC482_=_C486 ,C482_=_C487 ,C482_=_C488 ,C482_=_C489 ,C482_=_C490 ,C482_=_C491 ,\nC482_=_C492 ,C482_=_C494 ,C482_=_C675 ,C482_=_C1096 ,C482_=_C3673 ,C482_=_C3770 ,\nC482_=_C3771 ,C483_=_C484 ,C483_=_C485 ,C483_=_C486 ,C483_=_C487 ,C483_=_C488 ,\nC483_=_C489 ,C483_=_C490 ,C483_=_C491 ,C483_=_C492 ,C483_=_C494 ,C483_=_C830 ,\nC483_=_C1097 ,C483_=_C3139 ,C483_=_C3398 ,C483_=_C3832 ,C483_=_C3834 ,C484_=_C485 ,\nC484_=_C486 ,C484_=_C487 ,C484_=_C488 ,C484_=_C489 ,C484_=_C490 ,C484_=_C491 ,\nC484_=_C492 ,C484_=_C494 ,C484_=_C1098 ,C484_=_C3688 ,C484_=_C3786 ,C484_=_C3801 ,\nC484_=_C3839 ,C484_=_C3841 ,C484_=_C3843 ,C485_=_C486 ,C485_=_C487 ,C485_=_C488 ,\nC485_=_C489 ,C485_=_C490 ,C485_=_C491 ,C485_=_C492 ,C485_=_C494 ,C485_=_C958 ,\nC485_=_C1099 ,C485_=_C3343 ,C485_=_C3882 ,C486_=_C487 ,C486_=_C488 ,C486_=_C489 ,\nC486_=_C490 ,C486_=_C491 ,C486_=_C492 ,C486_=_C494 ,C486_=_C1100 ,C486_=_C2919 ,\nC486_=_C3344 ,C486_=_C3751 ,C486_=_C3904 ,C486_=_C3910 ,C486_=_C3911 ,C487_=_C488 ,\nC487_=_C489 ,C487_=_C490 ,C487_=_C491 ,C487_=_C492 ,C487_=_C494 ,C487_=_C832 ,\nC487_=_C1101 ,C487_=_C3141 ,C487_=_C3399 ,C487_=_C3755 ,C487_=_C3956 ,C487_=_C3975 ,\nC487_=_C3978 ,C488_=_C489 ,C488_=_C490 ,C488_=_C491 ,C488_=_C492 ,C488_=_C494 ,\nC488_=_C882 ,C488_=_C1102 ,C488_=_C1495 ,C488_=_C1625 ,C488_=_C2922 ,C488_=_C3297 ,\nC488_=_C3854 ,C488_=_C3860 ,C488_=_C3992 ,C488_=_C4045 ,C488_=_C4049 ,C489_=_C490 ,\nC489_=_C491 ,C489_=_C492 ,C489_=_C494 ,C489_=_C1103 ,C489_=_C1626 ,C489_=_C3459 ,\nC489_=_C4057 ,C490_=_C491 ,C490_=_C492 ,C490_=_C494 ,C490_=_C1104 ,C490_=_C3346 ,\nC490_=_C4072 ,C491_=_C492 ,C491_=_C494 ,C491_=_C680 ,C491_=_C1105 ,C491_=_C4075 ,\nC492_=_C494 ,C492_=_C1106 ,C494_=_C1108 ,C494_=_C1313 ,C494_=_C2337 ,C494_=_C3404 ,\nC494_=_C3416 ,C494_=_C3461 ,C494_=_C4051 ,C494_=_C4089 ,C494_=_C4104 ,C496_=_C497 ,\nC496_=_C499 ,C496_=_C500 ,C496_=_C501 ,C496_=_C502 ,C496_=_C504 ,C496_=_C505 ,\nC496_=_C507 ,C496_=_C510 ,C496_=_C515 ,C496_=_C517 ,C496_=_C520 ,C496_=_C611 ,\nC496_=_C623 ,C496_=_C627 ,C497_=_C499 ,C497_=_C500 ,C497_=_C501 ,C497_=_C502 ,\nC497_=_C504 ,C497_=_C505 ,C497_=_C507 ,C497_=_C510 ,C497_=_C515 ,C497_=_C517 ,\nC497_=_C520 ,C497_=_C682 ,C497_=_C694 ,C497_=_C699 ,C497_=_C701 ,C497_=_C705 ,\nC499_=_C500 ,C499_=_C501 ,C499_=_C502 ,C499_=_C504 ,C499_=_C505 ,C499_=_C507 ,\nC499_=_C510 ,C499_=_C515 ,C499_=_C517 ,C499_=_C520 ,C499_=_C1029 ,C499_=_C1031 ,\nC499_=_C1033 ,C499_=_C1034 ,C500_=_C501 ,C500_=_C502 ,C500_=_C504 ,C500_=_C505 ,\nC500_=_C507 ,C500_=_C510 ,C500_=_C515 ,C500_=_C517 ,C500_=_C520 ,C500_=_C1441 ,\nC500_=_C1446 ,C500_=_C1451 ,C501_=_C502 ,C501_=_C504 ,C501_=_C505 ,C501_=_C507 ,\nC501_=_C510 ,C501_=_C515 ,C501_=_C517 ,C501_=_C520 ,C501_=_C1605 ,C501_=_C1609 ,\nC502_=_C504 ,C502_=_C505 ,C502_=_C507 ,C502_=_C510 ,C502_=_C515 ,C502_=_C517 ,\nC502_=_C520 ,C502_=_C2145 ,C502_=_C2150 ,C502_=_C2156 ,C502_=_C2158 ,C504_=_C505 ,\nC504_=_C507 ,C504_=_C510 ,C504_=_C515 ,C504_=_C517 ,C504_=_C520 ,C504_=_C2299 ,\nC504_=_C2476 ,C504_=_C2477 ,C504_=_C2478 ,C504_=_C2480 ,C504_=_C2481 ,C504_=_C2482 ,\nC504_=_C2483 ,C504_=_C2484 ,C504_=_C2485 ,C504_=_C2486 ,C505_=_C507 ,C505_=_C510 ,\nC505_=_C515 ,C505_=_C517 ,C505_=_C520 ,C505_=_C2596 ,C505_=_C2603 ,C505_=_C2608 ,\nC507_=_C510 ,C507_=_C515 ,C507_=_C517 ,C507_=_C520 ,C507_=_C1967 ,C507_=_C2977 ,\nC507_=_C2982 ,C507_=_C2983 ,C507_=_C2984 ,C510_=_C515 ,C510_=_C517 ,C510_=_C520 ,\nC510_=_C825 ,C510_=_C2174 ,C510_=_C2782 ,C510_=_C2850 ,C510_=_C3091 ,C510_=_C3444 ,\nC510_=_C3445 ,C510_=_C3446 ,C515_=_C517 ,C515_=_C520 ,C515_=_C827 ,C515_=_C1621 ,\nC515_=_C2786 ,C515_=_C3454 ,C515_=_C3742 ,C515_=_C3744 ,C515_=_C3745 ,C515_=_C3747 ,\nC517_=_C520 ,C517_=_C1492 ,C517_=_C2788 ,C517_=_C3641 ,C517_=_C3890 ,C517_=_C3892 ,\nC520_=_C834 ,C520_=_C2792 ,C520_=_C3373 ,C520_=_C3547 ,C520_=_C3760 ,C520_=_C3913 ,\nC520_=_C3986 ,C528_=_C611 ,C528_=_C1133 ,C528_=_C1177 ,C528_=_C1478 ,C528_=_C1479 ,\nC528_=_C1480 ,C528_=_C1481 ,C528_=_C1482 ,C528_=_C1483 ,C528_=_C1484 ,C528_=_C1485 ,\nC528_=_C1488 ,C528_=_C1492 ,C528_=_C1493 ,C528_=_C1494 ,C528_=_C1495 ,C528_=_C1497 ,\nC528_=_C1499 ,C528_=_C1500 ,C580_=_C585 ,C580_=_C590</w:t>
      </w:r>
    </w:p>
    <w:p>
      <w:pPr>
        <w:pStyle w:val="PreformattedText"/>
        <w:bidi w:val="0"/>
        <w:spacing w:before="0" w:after="0"/>
        <w:jc w:val="left"/>
        <w:rPr/>
      </w:pPr>
      <w:r>
        <w:rPr/>
        <w:t xml:space="preserve"> </w:t>
      </w:r>
      <w:r>
        <w:rPr/>
        <w:t>,C580_=_C593 ,C580_=_C655 ,\nC580_=_C657 ,C580_=_C658 ,C580_=_C661 ,C580_=_C662 ,C580_=_C663 ,C580_=_C664 ,\nC580_=_C665 ,C580_=_C666 ,C580_=_C668 ,C580_=_C669 ,C580_=_C671 ,C580_=_C672 ,\nC580_=_C675 ,C580_=_C676 ,C580_=_C677 ,C580_=_C678 ,C580_=_C679 ,C580_=_C680 ,\nC580_=_C681 ,C585_=_C590 ,C585_=_C593 ,C585_=_C1550 ,C585_=_C1984 ,C585_=_C2162 ,\nC585_=_C2163 ,C585_=_C2164 ,C585_=_C2165 ,C585_=_C2167 ,C585_=_C2168 ,C585_=_C2170 ,\nC585_=_C2171 ,C585_=_C2172 ,C585_=_C2174 ,C585_=_C2175 ,C585_=_C2176 ,C585_=_C2179 ,\nC585_=_C2180 ,C585_=_C2181 ,C585_=_C2182 ,C590_=_C593 ,C590_=_C846 ,C590_=_C1726 ,\nC590_=_C2357 ,C590_=_C2547 ,C590_=_C2596 ,C590_=_C2630 ,C590_=_C2748 ,C590_=_C2849 ,\nC590_=_C2850 ,C590_=_C2851 ,C590_=_C2852 ,C590_=_C2853 ,C590_=_C2855 ,C590_=_C2859 ,\nC590_=_C2860 ,C590_=_C2861 ,C590_=_C2863 ,C590_=_C2864 ,C593_=_C2358 ,C593_=_C2633 ,\nC593_=_C2751 ,C593_=_C3090 ,C593_=_C3091 ,C593_=_C3094 ,C593_=_C3102 ,C593_=_C3104 ,\nC593_=_C3107 ,C611_=_C623 ,C611_=_C627 ,C611_=_C1133 ,C611_=_C1177 ,C611_=_C1478 ,\nC611_=_C1479 ,C611_=_C1480 ,C611_=_C1481 ,C611_=_C1482 ,C611_=_C1483 ,C611_=_C1484 ,\nC611_=_C1485 ,C611_=_C1488 ,C611_=_C1492 ,C611_=_C1493 ,C611_=_C1494 ,C611_=_C1495 ,\nC611_=_C1497 ,C611_=_C1499 ,C611_=_C1500 ,C623_=_C627 ,C623_=_C1029 ,C623_=_C1379 ,\nC623_=_C1446 ,C623_=_C1516 ,C623_=_C1536 ,C623_=_C1605 ,C623_=_C1937 ,C623_=_C2150 ,\nC623_=_C2425 ,C623_=_C2603 ,C623_=_C2977 ,C623_=_C3149 ,C623_=_C3498 ,C623_=_C3640 ,\nC623_=_C3641 ,C623_=_C3642 ,C623_=_C3644 ,C627_=_C1034 ,C627_=_C1451 ,C627_=_C1609 ,\nC627_=_C2156 ,C627_=_C2252 ,C627_=_C2270 ,C627_=_C2608 ,C627_=_C2908 ,C627_=_C2982 ,\nC627_=_C3615 ,C627_=_C3839 ,C627_=_C3890 ,C627_=_C3933 ,C627_=_C4045 ,C637_=_C649 ,\nC637_=_C650 ,C637_=_C651 ,C637_=_C1117 ,C637_=_C1884 ,C637_=_C1948 ,C637_=_C1949 ,\nC637_=_C1950 ,C637_=_C1952 ,C637_=_C1958 ,C637_=_C1959 ,C637_=_C1960 ,C649_=_C650 ,\nC649_=_C651 ,C649_=_C805 ,C649_=_C905 ,C649_=_C1005 ,C649_=_C1125 ,C649_=_C1189 ,\nC649_=_C1797 ,C649_=_C1892 ,C649_=_C2586 ,C649_=_C2868 ,C649_=_C3303 ,C649_=_C3380 ,\nC649_=_C3666 ,C649_=_C3671 ,C650_=_C651 ,C650_=_C1127 ,C650_=_C1149 ,C650_=_C1336 ,\nC650_=_C1690 ,C650_=_C1709 ,C650_=_C1897 ,C650_=_C2230 ,C650_=_C2290 ,C650_=_C2408 ,\nC650_=_C2573 ,C650_=_C2688 ,C650_=_C2870 ,C650_=_C3166 ,C650_=_C3386 ,C650_=_C3465 ,\nC650_=_C3632 ,C650_=_C3810 ,C650_=_C3926 ,C650_=_C3927 ,C650_=_C3928 ,C650_=_C3929 ,\nC650_=_C3930 ,C650_=_C3931 ,C651_=_C934 ,C651_=_C1129 ,C651_=_C1429 ,C651_=_C1862 ,\nC651_=_C2135 ,C651_=_C2271 ,C651_=_C2647 ,C651_=_C2824 ,C651_=_C2983 ,C651_=_C3226 ,\nC651_=_C3525 ,C651_=_C3634 ,C651_=_C3940 ,C651_=_C4077 ,C651_=_C4078 ,C651_=_C4079 ,\nC655_=_C657 ,C655_=_C658 ,C655_=_C661 ,C655_=_C662 ,C655_=_C663 ,C655_=_C664 ,\nC655_=_C665 ,C655_=_C666 ,C655_=_C668 ,C655_=_C669 ,C655_=_C671 ,C655_=_C672 ,\nC655_=_C675 ,C655_=_C676 ,C655_=_C677 ,C655_=_C678 ,C655_=_C679 ,C655_=_C680 ,\nC655_=_C681 ,C655_=_C846 ,C655_=_C849 ,C655_=_C853 ,C657_=_C658 ,C657_=_C661 ,\nC657_=_C662 ,C657_=_C663 ,C657_=_C664 ,C657_=_C665 ,C657_=_C666 ,C657_=_C668 ,\nC657_=_C669 ,C657_=_C671 ,C657_=_C672 ,C657_=_C675 ,C657_=_C676 ,C657_=_C677 ,\nC657_=_C678 ,C657_=_C679 ,C657_=_C680 ,C657_=_C681 ,C657_=_C942 ,C657_=_C1394 ,\nC657_=_C1396 ,C657_=_C1399 ,C657_=_C1402 ,C658_=_C661 ,C658_=_C662 ,C658_=_C663 ,\nC658_=_C664 ,C658_=_C665 ,C658_=_C666 ,C658_=_C668 ,C658_=_C669 ,C658_=_C671 ,\nC658_=_C672 ,C658_=_C675 ,C658_=_C676 ,C658_=_C677 ,C658_=_C678 ,C658_=_C679 ,\nC658_=_C680 ,C658_=_C681 ,C658_=_C1516 ,C658_=_C1517 ,C661_=_C662 ,C661_=_C663 ,\nC661_=_C664 ,C661_=_C665 ,C661_=_C666 ,C661_=_C668 ,C661_=_C669 ,C661_=_C671 ,\nC661_=_C672 ,C661_=_C675 ,C661_=_C676 ,C661_=_C677 ,C661_=_C678 ,C661_=_C679 ,\nC661_=_C680 ,C661_=_C681 ,C661_=_C1984 ,C661_=_C1993 ,C661_=_C1998 ,C661_=_C1999 ,\nC661_=_C2007 ,C662_=_C663 ,C662_=_C664 ,C662_=_C665 ,C662_=_C666 ,C662_=_C668 ,\nC662_=_C669 ,C662_=_C671 ,C662_=_C672 ,C662_=_C675 ,C662_=_C676 ,C662_=_C677 ,\nC662_=_C678 ,C662_=_C679 ,C662_=_C680 ,C662_=_C681 ,C662_=_C2038 ,C663_=_C664 ,\nC663_=_C665 ,C663_=_C666 ,C663_=_C668 ,C663_=_C669 ,C663_=_C671 ,C663_=_C672 ,\nC663_=_C675 ,C663_=_C676 ,C663_=_C677 ,C663_=_C678 ,C663_=_C679 ,C663_=_C680 ,\nC663_=_C681 ,C663_=_C2286 ,C663_=_C2290 ,C664_=_C665 ,C664_=_C666 ,C664_=_C668 ,\nC664_=_C669 ,C664_=_C671 ,C664_=_C672 ,C664_=_C675 ,C664_=_C676 ,C664_=_C677 ,\nC664_=_C678 ,C664_=_C679 ,C664_=_C680 ,C664_=_C681 ,C664_=_C1296 ,C664_=_C1480 ,\nC664_=_C1913 ,C664_=_C1948 ,C664_=_C2615 ,C664_=_C2616 ,C664_=_C2619 ,C664_=_C2620 ,\nC664_=_C2621 ,C665_=_C666 ,C665_=_C668 ,C665_=_C669 ,C665_=_C671 ,C665_=_C672 ,\nC665_=_C675 ,C665_=_C676 ,C665_=_C677 ,C665_=_C678 ,C665_=_C679 ,C665_=_C680 ,\nC665_=_C681 ,C665_=_C1297 ,C665_=_C1914 ,C665_=_C1949 ,C665_=_C2767 ,C665_=_C2769 ,\nC665_=_C2770 ,C665_=_C2771 ,C665_=_C2777 ,C666_=_C668 ,C666_=_C669 ,C666_=_C671 ,\nC666_=_C672 ,C666_=_C675 ,C666_=_C676 ,C666_=_C677 ,C666_=_C678 ,C666_=_C679 ,\nC666_=_C680 ,C666_=_C681 ,C666_=_C3083 ,C666_=_C3086 ,C668_=_C669 ,C668_=_C671 ,\nC668_=_C672 ,C668_=_C675 ,C668_=_C676 ,C668_=_C677 ,C668_=_C678 ,C668_=_C679 ,\nC668_=_C680 ,C668_=_C681 ,C668_=_C2779 ,C668_=_C3188 ,C668_=_C3199 ,C669_=_C671 ,\nC669_=_C672 ,C669_=_C675 ,C669_=_C676 ,C669_=_C677 ,C669_=_C678 ,C669_=_C679 ,\nC669_=_C680 ,C669_=_C681 ,C669_=_C3275 ,C669_=_C3277 ,C671_=_C672 ,C671_=_C675 ,\nC671_=_C676 ,C671_=_C677 ,C671_=_C678 ,C671_=_C679 ,C671_=_C680 ,C671_=_C681 ,\nC671_=_C1303 ,C671_=_C3465 ,C671_=_C3468 ,C672_=_C675 ,C672_=_C676 ,C672_=_C677 ,\nC672_=_C678 ,C672_=_C679 ,C672_=_C680 ,C672_=_C681 ,C672_=_C2651 ,C672_=_C3519 ,\nC672_=_C3521 ,C672_=_C3525 ,C675_=_C676 ,C675_=_C677 ,C675_=_C678 ,C675_=_C679 ,\nC675_=_C680 ,C675_=_C681 ,C675_=_C1096 ,C675_=_C3673 ,C675_=_C3770 ,C675_=_C3771 ,\nC676_=_C677 ,C676_=_C678 ,C676_=_C679 ,C676_=_C680 ,C676_=_C681 ,C676_=_C3677 ,\nC676_=_C3753 ,C676_=_C3917 ,C676_=_C3925 ,C677_=_C678 ,C677_=_C679 ,C677_=_C680 ,\nC677_=_C681 ,C677_=_C3690 ,C677_=_C3788 ,C677_=_C3803 ,C677_=_C3933 ,C677_=_C3935 ,\nC678_=_C679 ,C678_=_C680 ,C678_=_C681 ,C678_=_C1309 ,C678_=_C1923 ,C678_=_C1958 ,\nC678_=_C2312 ,C678_=_C3143 ,C678_=_C3284 ,C678_=_C3414 ,C678_=_C3536 ,C679_=_C680 ,\nC679_=_C681 ,C679_=_C3680 ,C679_=_C4039 ,C680_=_C681 ,C680_=_C1105 ,C680_=_C4075 ,\nC681_=_C886 ,C681_=_C1497 ,C681_=_C1629 ,C681_=_C2925 ,C681_=_C3682 ,C681_=_C3862 ,\nC681_=_C4077 ,C682_=_C694 ,C682_=_C699 ,C682_=_C701 ,C682_=_C705 ,C682_=_C814 ,\nC682_=_C817 ,C682_=_C818 ,C682_=_C820 ,C682_=_C821 ,C682_=_C825 ,C682_=_C826 ,\nC682_=_C827 ,C682_=_C830 ,C682_=_C832 ,C682_=_C834 ,C682_=_C836 ,C694_=_C699 ,\nC694_=_C701 ,C694_=_C705 ,C694_=_C1660 ,C694_=_C2059 ,C694_=_C2084 ,C694_=_C2145 ,\nC694_=_C2187 ,C694_=_C2565 ,C694_=_C2779 ,C694_=_C2782 ,C694_=_C2784 ,C694_=_C2785 ,\nC694_=_C2786 ,C694_=_C2788 ,C694_=_C2790 ,C694_=_C2792 ,C694_=_C2793 ,C694_=_C2796 ,\nC699_=_C701 ,C699_=_C705 ,C699_=_C1563 ,C699_=_C1894 ,C699_=_C2404 ,C699_=_C2587 ,\nC699_=_C2994 ,C699_=_C3035 ,C699_=_C3381 ,C699_=_C3444 ,C699_=_C3742 ,C699_=_C3751 ,\nC699_=_C3753 ,C699_=_C3755 ,C699_=_C3756 ,C699_=_C3758 ,C699_=_C3759 ,C699_=_C3760 ,\nC699_=_C3761 ,C701_=_C705 ,C701_=_C730 ,C701_=_C909 ,C701_=_C2248 ,C701_=_C2388 ,\nC701_=_C2447 ,C701_=_C2463 ,C701_=_C2883 ,C701_=_C3445 ,C701_=_C3658 ,C701_=_C3745 ,\nC701_=_C3913 ,C701_=_C3915 ,C701_=_C3916 ,C705_=_C2072 ,C705_=_C2132 ,C705_=_C2484 ,\nC705_=_C3023 ,C705_=_C3446 ,C705_=_C3502 ,C705_=_C3611 ,C705_=_C3747 ,C705_=_C3985 ,\nC705_=_C3986 ,C705_=_C3988 ,C710_=_C713 ,C710_=_C714 ,C710_=_C721 ,C710_=_C726 ,\nC710_=_C729 ,C710_=_C730 ,C710_=_C891 ,C710_=_C1158 ,C710_=_C1159 ,C710_=_C1161 ,\nC710_=_C1162 ,C710_=_C1163 ,C710_=_C1164 ,C710_=_C1165 ,C710_=_C1166 ,C710_=_C1167 ,\nC710_=_C1169 ,C710_=_C1170 ,C710_=_C1172 ,C710_=_C1175 ,C710_=_C1176 ,C713_=_C714 ,\nC713_=_C721 ,C713_=_C726 ,C713_=_C729 ,C713_=_C730 ,C713_=_C894 ,C713_=_C1908 ,\nC713_=_C1910 ,C713_=_C1911 ,C713_=_C1912 ,C713_=_C1913 ,C713_=_C1914 ,C713_=_C1915 ,\nC713_=_C1920 ,C713_=_C1923 ,C713_=_C1925 ,C713_=_C1926 ,C714_=_C721 ,C714_=_C726 ,\nC714_=_C729 ,C714_=_C730 ,C714_=_C896 ,C714_=_C1551 ,C714_=_C2320 ,C714_=_C2321 ,\nC714_=_C2322 ,C714_=_C2323 ,C714_=_C2324 ,C714_=_C2329 ,C714_=_C2333 ,C714_=_C2334 ,\nC714_=_C2336 ,C714_=_C2337 ,C721_=_C726 ,C721_=_C729 ,C721_=_C730 ,C721_=_C901 ,\nC721_=_C1215 ,C721_=_C1662 ,C721_=_C2047 ,C721_=_C2240 ,C721_=_C2381 ,C721_=_C2440 ,\nC721_=_C2457 ,C721_=_C2549 ,C721_=_C2878 ,C721_=_C3188 ,C721_=_C3280 ,C721_=_C3281 ,\nC721_=_C3284 ,C721_=_C3285 ,C721_=_C3286 ,C721_=_C3288 ,C721_=_C3289 ,C726_=_C729 ,\nC726_=_C730 ,C726_=_C906 ,C726_=_C1999 ,C726_=_C2243 ,C726_=_C2443 ,C726_=_C2459 ,\nC726_=_C2809 ,C726_=_C2899 ,C726_=_C3121 ,C726_=_C3150 ,C726_=_C3510 ,C726_=_C3605 ,\nC726_=_C3688 ,C726_=_C3690 ,C726_=_C3691 ,C729_=_C730 ,C729_=_C980 ,C729_=_C1565 ,\nC729_=_C2038 ,C729_=_C2267 ,C729_=_C2405 ,C729_=_C2483 ,C729_=_C3060 ,C729_=_C3423 ,\nC729_=_C3500 ,C729_=_C3601 ,C729_=_C3656 ,C729_=_C3744 ,C729_=_C3852 ,C729_=_C3854 ,\nC730_=_C909 ,C730_=_C2248 ,C730_=_C2388 ,C730_=_C2447 ,C730_=_C2463 ,C730_=_C2883 ,\nC730_=_C3445 ,C730_=_C3658 ,C730_=_C3745 ,C730_=_C3913 ,C730_=_C3915 ,C730_=_C3916 ,\nC736_=_C740 ,C736_=_C749 ,C736_=_C761 ,C736_=_C889 ,C736_=_C939 ,C736_=_C940 ,\nC736_=_C941 ,C736_=_C942 ,C736_=_C943 ,C736_=_C946 ,C736_=_C948 ,C736_=_C949 ,\nC736_=_C950 ,C736_=_C952 ,C736_=_C953 ,C736_=_C954 ,C736_=_C955 ,C736_=_C957 ,\nC736_=_C958 ,C736_=_C959 ,C736_=_C962 ,C740_=_C749 ,C740_=_C761 ,C740_=_C1114 ,\nC740_=_C1178 ,C740_=_C1412 ,C740_=_C1612 ,C740_=_C1613 ,C740_=_C1614 ,C740_=_C1616 ,\nC740_=_C1619 ,C740_=_C1620 ,C740_=_C1621 ,C740_=_C1622 ,C740_=_C1625 ,C740_=_C1626 ,\nC740_=_C1629 ,C740_=_C1630 ,C749_=_C761 ,C749_=_C1188 ,C749_=_C1665 ,C749_=_C2065 ,\nC749_=_C2190 ,C749_=_C2834 ,C749_=_C3031 ,C749_=_C3451 ,C749_=_C3452 ,C749_=_C3453 ,\nC749_=_C3454 ,C749_=_C3455 ,C749_=_C3456 ,C749_=_C3457 ,C749_=_C3459 ,C749_=_C3461 ,\nC749_=_C3463 ,C761_=_C912 ,C761_=_C1059</w:t>
      </w:r>
    </w:p>
    <w:p>
      <w:pPr>
        <w:pStyle w:val="PreformattedText"/>
        <w:bidi w:val="0"/>
        <w:spacing w:before="0" w:after="0"/>
        <w:jc w:val="left"/>
        <w:rPr/>
      </w:pPr>
      <w:r>
        <w:rPr/>
        <w:t xml:space="preserve"> </w:t>
      </w:r>
      <w:r>
        <w:rPr/>
        <w:t>,C761_=_C1080 ,C761_=_C1290 ,C761_=_C1786 ,\nC761_=_C2116 ,C761_=_C2256 ,C761_=_C2957 ,C761_=_C3244 ,C761_=_C3596 ,C761_=_C3654 ,\nC761_=_C3771 ,C761_=_C3832 ,C761_=_C3925 ,C761_=_C4023 ,C761_=_C4028 ,C761_=_C4039 ,\nC761_=_C4057 ,C761_=_C4064 ,C761_=_C4085 ,C761_=_C4101 ,C781_=_C1359 ,C781_=_C1820 ,\nC781_=_C2494 ,C781_=_C2704 ,C781_=_C2769 ,C781_=_C3005 ,C781_=_C3083 ,C781_=_C3249 ,\nC781_=_C3396 ,C781_=_C3397 ,C781_=_C3398 ,C781_=_C3399 ,C781_=_C3400 ,C781_=_C3401 ,\nC781_=_C3403 ,C781_=_C3404 ,C805_=_C812 ,C805_=_C905 ,C805_=_C1005 ,C805_=_C1125 ,\nC805_=_C1189 ,C805_=_C1797 ,C805_=_C1892 ,C805_=_C2586 ,C805_=_C2868 ,C805_=_C3303 ,\nC805_=_C3380 ,C805_=_C3666 ,C805_=_C3671 ,C812_=_C911 ,C812_=_C1011 ,C812_=_C1199 ,\nC812_=_C1679 ,C812_=_C1804 ,C812_=_C2077 ,C812_=_C2200 ,C812_=_C2436 ,C812_=_C2593 ,\nC812_=_C3310 ,C812_=_C3482 ,C812_=_C3506 ,C812_=_C3799 ,C812_=_C3964 ,C814_=_C817 ,\nC814_=_C818 ,C814_=_C820 ,C814_=_C821 ,C814_=_C825 ,C814_=_C826 ,C814_=_C827 ,\nC814_=_C830 ,C814_=_C832 ,C814_=_C834 ,C814_=_C836 ,C814_=_C889 ,C814_=_C891 ,\nC814_=_C894 ,C814_=_C895 ,C814_=_C896 ,C814_=_C901 ,C814_=_C903 ,C814_=_C905 ,\nC814_=_C906 ,C814_=_C907 ,C814_=_C909 ,C814_=_C910 ,C814_=_C911 ,C814_=_C912 ,\nC817_=_C818 ,C817_=_C820 ,C817_=_C821 ,C817_=_C825 ,C817_=_C826 ,C817_=_C827 ,\nC817_=_C830 ,C817_=_C832 ,C817_=_C834 ,C817_=_C836 ,C817_=_C2490 ,C817_=_C2493 ,\nC817_=_C2494 ,C817_=_C2495 ,C817_=_C2498 ,C817_=_C2506 ,C818_=_C820 ,C818_=_C821 ,\nC818_=_C825 ,C818_=_C826 ,C818_=_C827 ,C818_=_C830 ,C818_=_C832 ,C818_=_C834 ,\nC818_=_C836 ,C818_=_C2700 ,C818_=_C2704 ,C818_=_C2714 ,C820_=_C821 ,C820_=_C825 ,\nC820_=_C826 ,C820_=_C827 ,C820_=_C830 ,C820_=_C832 ,C820_=_C834 ,C820_=_C836 ,\nC820_=_C948 ,C820_=_C1483 ,C820_=_C1966 ,C820_=_C2944 ,C820_=_C2945 ,C820_=_C2948 ,\nC820_=_C2949 ,C820_=_C2955 ,C820_=_C2957 ,C821_=_C825 ,C821_=_C826 ,C821_=_C827 ,\nC821_=_C830 ,C821_=_C832 ,C821_=_C834 ,C821_=_C836 ,C821_=_C3003 ,C821_=_C3005 ,\nC821_=_C3007 ,C821_=_C3012 ,C825_=_C826 ,C825_=_C827 ,C825_=_C830 ,C825_=_C832 ,\nC825_=_C834 ,C825_=_C836 ,C825_=_C2174 ,C825_=_C2782 ,C825_=_C2850 ,C825_=_C3091 ,\nC825_=_C3444 ,C825_=_C3445 ,C825_=_C3446 ,C826_=_C827 ,C826_=_C830 ,C826_=_C832 ,\nC826_=_C834 ,C826_=_C836 ,C826_=_C953 ,C826_=_C1970 ,C826_=_C3280 ,C826_=_C3340 ,\nC826_=_C3589 ,C826_=_C3595 ,C826_=_C3596 ,C827_=_C830 ,C827_=_C832 ,C827_=_C834 ,\nC827_=_C836 ,C827_=_C1621 ,C827_=_C2786 ,C827_=_C3454 ,C827_=_C3742 ,C827_=_C3744 ,\nC827_=_C3745 ,C827_=_C3747 ,C830_=_C832 ,C830_=_C834 ,C830_=_C836 ,C830_=_C1097 ,\nC830_=_C3139 ,C830_=_C3398 ,C830_=_C3832 ,C830_=_C3834 ,C832_=_C834 ,C832_=_C836 ,\nC832_=_C1101 ,C832_=_C3141 ,C832_=_C3399 ,C832_=_C3755 ,C832_=_C3956 ,C832_=_C3975 ,\nC832_=_C3978 ,C834_=_C836 ,C834_=_C2792 ,C834_=_C3373 ,C834_=_C3547 ,C834_=_C3760 ,\nC834_=_C3913 ,C834_=_C3986 ,C836_=_C1175 ,C836_=_C1925 ,C836_=_C2863 ,C836_=_C3144 ,\nC836_=_C3288 ,C836_=_C3403 ,C836_=_C3915 ,C836_=_C4091 ,C836_=_C4096 ,C846_=_C849 ,\nC846_=_C853 ,C846_=_C1726 ,C846_=_C2357 ,C846_=_C2547 ,C846_=_C2596 ,C846_=_C2630 ,\nC846_=_C2748 ,C846_=_C2849 ,C846_=_C2850 ,C846_=_C2851 ,C846_=_C2852 ,C846_=_C2853 ,\nC846_=_C2855 ,C846_=_C2859 ,C846_=_C2860 ,C846_=_C2861 ,C846_=_C2863 ,C846_=_C2864 ,\nC849_=_C853 ,C849_=_C973 ,C849_=_C1357 ,C849_=_C1399 ,C849_=_C1463 ,C849_=_C2264 ,\nC849_=_C2286 ,C849_=_C2616 ,C849_=_C2819 ,C849_=_C2944 ,C849_=_C2991 ,C849_=_C3230 ,\nC849_=_C3290 ,C849_=_C3292 ,C849_=_C3293 ,C849_=_C3295 ,C849_=_C3296 ,C849_=_C3297 ,\nC849_=_C3299 ,C849_=_C3300 ,C849_=_C3302 ,C853_=_C1402 ,C853_=_C1998 ,C853_=_C2481 ,\nC853_=_C2636 ,C853_=_C3519 ,C853_=_C3673 ,C853_=_C3677 ,C853_=_C3678 ,C853_=_C3680 ,\nC853_=_C3682 ,C853_=_C3685 ,C865_=_C866 ,C865_=_C869 ,C865_=_C870 ,C865_=_C871 ,\nC865_=_C876 ,C865_=_C877 ,C865_=_C882 ,C865_=_C886 ,C865_=_C1114 ,C865_=_C1117 ,\nC865_=_C1120 ,C865_=_C1125 ,C865_=_C1127 ,C865_=_C1129 ,C866_=_C869 ,C866_=_C870 ,\nC866_=_C871 ,C866_=_C876 ,C866_=_C877 ,C866_=_C882 ,C866_=_C886 ,C866_=_C1412 ,\nC866_=_C1419 ,C866_=_C1422 ,C866_=_C1429 ,C869_=_C870 ,C869_=_C871 ,C869_=_C876 ,\nC869_=_C877 ,C869_=_C882 ,C869_=_C886 ,C869_=_C1612 ,C869_=_C2121 ,C869_=_C2124 ,\nC869_=_C2129 ,C869_=_C2130 ,C869_=_C2132 ,C869_=_C2133 ,C869_=_C2135 ,C869_=_C2140 ,\nC870_=_C871 ,C870_=_C876 ,C870_=_C877 ,C870_=_C882 ,C870_=_C886 ,C870_=_C1613 ,\nC870_=_C2261 ,C870_=_C2264 ,C870_=_C2265 ,C870_=_C2267 ,C870_=_C2268 ,C870_=_C2270 ,\nC870_=_C2271 ,C870_=_C2275 ,C871_=_C876 ,C871_=_C877 ,C871_=_C882 ,C871_=_C886 ,\nC871_=_C1479 ,C871_=_C2421 ,C871_=_C2422 ,C871_=_C2425 ,C871_=_C2428 ,C871_=_C2433 ,\nC871_=_C2436 ,C876_=_C877 ,C876_=_C882 ,C876_=_C886 ,C876_=_C1488 ,C876_=_C3430 ,\nC876_=_C3484 ,C876_=_C3498 ,C876_=_C3499 ,C876_=_C3500 ,C876_=_C3501 ,C876_=_C3502 ,\nC876_=_C3503 ,C876_=_C3505 ,C876_=_C3506 ,C876_=_C3508 ,C877_=_C882 ,C877_=_C886 ,\nC877_=_C1619 ,C877_=_C2654 ,C877_=_C2917 ,C877_=_C3630 ,C877_=_C3632 ,C877_=_C3634 ,\nC882_=_C886 ,C882_=_C1102 ,C882_=_C1495 ,C882_=_C1625 ,C882_=_C2922 ,C882_=_C3297 ,\nC882_=_C3854 ,C882_=_C3860 ,C882_=_C3992 ,C882_=_C4045 ,C882_=_C4049 ,C886_=_C1497 ,\nC886_=_C1629 ,C886_=_C2925 ,C886_=_C3682 ,C886_=_C3862 ,C886_=_C4077 ,C889_=_C891 ,\nC889_=_C894 ,C889_=_C895 ,C889_=_C896 ,C889_=_C901 ,C889_=_C903 ,C889_=_C905 ,\nC889_=_C906 ,C889_=_C907 ,C889_=_C909 ,C889_=_C910 ,C889_=_C911 ,C889_=_C912 ,\nC889_=_C939 ,C889_=_C940 ,C889_=_C941 ,C889_=_C942 ,C889_=_C943 ,C889_=_C946 ,\nC889_=_C948 ,C889_=_C949 ,C889_=_C950 ,C889_=_C952 ,C889_=_C953 ,C889_=_C954 ,\nC889_=_C955 ,C889_=_C957 ,C889_=_C958 ,C889_=_C959 ,C889_=_C962 ,C891_=_C894 ,\nC891_=_C895 ,C891_=_C896 ,C891_=_C901 ,C891_=_C903 ,C891_=_C905 ,C891_=_C906 ,\nC891_=_C907 ,C891_=_C909 ,C891_=_C910 ,C891_=_C911 ,C891_=_C912 ,C891_=_C1158 ,\nC891_=_C1159 ,C891_=_C1161 ,C891_=_C1162 ,C891_=_C1163 ,C891_=_C1164 ,C891_=_C1165 ,\nC891_=_C1166 ,C891_=_C1167 ,C891_=_C1169 ,C891_=_C1170 ,C891_=_C1172 ,C891_=_C1175 ,\nC891_=_C1176 ,C894_=_C895 ,C894_=_C896 ,C894_=_C901 ,C894_=_C903 ,C894_=_C905 ,\nC894_=_C906 ,C894_=_C907 ,C894_=_C909 ,C894_=_C910 ,C894_=_C911 ,C894_=_C912 ,\nC894_=_C1908 ,C894_=_C1910 ,C894_=_C1911 ,C894_=_C1912 ,C894_=_C1913 ,C894_=_C1914 ,\nC894_=_C1915 ,C894_=_C1920 ,C894_=_C1923 ,C894_=_C1925 ,C894_=_C1926 ,C895_=_C896 ,\nC895_=_C901 ,C895_=_C903 ,C895_=_C905 ,C895_=_C906 ,C895_=_C907 ,C895_=_C909 ,\nC895_=_C910 ,C895_=_C911 ,C895_=_C912 ,C895_=_C1224 ,C895_=_C1961 ,C895_=_C1962 ,\nC895_=_C1963 ,C895_=_C1964 ,C895_=_C1966 ,C895_=_C1967 ,C895_=_C1970 ,C895_=_C1972 ,\nC895_=_C1976 ,C895_=_C1977 ,C895_=_C1978 ,C895_=_C1983 ,C896_=_C901 ,C896_=_C903 ,\nC896_=_C905 ,C896_=_C906 ,C896_=_C907 ,C896_=_C909 ,C896_=_C910 ,C896_=_C911 ,\nC896_=_C912 ,C896_=_C1551 ,C896_=_C2320 ,C896_=_C2321 ,C896_=_C2322 ,C896_=_C2323 ,\nC896_=_C2324 ,C896_=_C2329 ,C896_=_C2333 ,C896_=_C2334 ,C896_=_C2336 ,C896_=_C2337 ,\nC901_=_C903 ,C901_=_C905 ,C901_=_C906 ,C901_=_C907 ,C901_=_C909 ,C901_=_C910 ,\nC901_=_C911 ,C901_=_C912 ,C901_=_C1215 ,C901_=_C1662 ,C901_=_C2047 ,C901_=_C2240 ,\nC901_=_C2381 ,C901_=_C2440 ,C901_=_C2457 ,C901_=_C2549 ,C901_=_C2878 ,C901_=_C3188 ,\nC901_=_C3280 ,C901_=_C3281 ,C901_=_C3284 ,C901_=_C3285 ,C901_=_C3286 ,C901_=_C3288 ,\nC901_=_C3289 ,C903_=_C905 ,C903_=_C906 ,C903_=_C907 ,C903_=_C909 ,C903_=_C910 ,\nC903_=_C911 ,C903_=_C912 ,C903_=_C1258 ,C903_=_C1684 ,C903_=_C2476 ,C903_=_C2895 ,\nC903_=_C2945 ,C903_=_C3337 ,C903_=_C3340 ,C903_=_C3343 ,C903_=_C3344 ,C903_=_C3346 ,\nC905_=_C906 ,C905_=_C907 ,C905_=_C909 ,C905_=_C910 ,C905_=_C911 ,C905_=_C912 ,\nC905_=_C1005 ,C905_=_C1125 ,C905_=_C1189 ,C905_=_C1797 ,C905_=_C1892 ,C905_=_C2586 ,\nC905_=_C2868 ,C905_=_C3303 ,C905_=_C3380 ,C905_=_C3666 ,C905_=_C3671 ,C906_=_C907 ,\nC906_=_C909 ,C906_=_C910 ,C906_=_C911 ,C906_=_C912 ,C906_=_C1999 ,C906_=_C2243 ,\nC906_=_C2443 ,C906_=_C2459 ,C906_=_C2809 ,C906_=_C2899 ,C906_=_C3121 ,C906_=_C3150 ,\nC906_=_C3510 ,C906_=_C3605 ,C906_=_C3688 ,C906_=_C3690 ,C906_=_C3691 ,C907_=_C909 ,\nC907_=_C910 ,C907_=_C911 ,C907_=_C912 ,C907_=_C2244 ,C907_=_C2638 ,C907_=_C2900 ,\nC907_=_C2948 ,C907_=_C3589 ,C907_=_C3606 ,C907_=_C3786 ,C907_=_C3788 ,C907_=_C3789 ,\nC907_=_C3795 ,C909_=_C910 ,C909_=_C911 ,C909_=_C912 ,C909_=_C2248 ,C909_=_C2388 ,\nC909_=_C2447 ,C909_=_C2463 ,C909_=_C2883 ,C909_=_C3445 ,C909_=_C3658 ,C909_=_C3745 ,\nC909_=_C3913 ,C909_=_C3915 ,C909_=_C3916 ,C910_=_C911 ,C910_=_C912 ,C910_=_C2100 ,\nC910_=_C2254 ,C910_=_C2392 ,C910_=_C2813 ,C910_=_C2889 ,C910_=_C2955 ,C910_=_C3257 ,\nC910_=_C3268 ,C910_=_C3515 ,C910_=_C3595 ,C910_=_C3661 ,C910_=_C3701 ,C910_=_C4091 ,\nC910_=_C4093 ,C911_=_C912 ,C911_=_C1011 ,C911_=_C1199 ,C911_=_C1679 ,C911_=_C1804 ,\nC911_=_C2077 ,C911_=_C2200 ,C911_=_C2436 ,C911_=_C2593 ,C911_=_C3310 ,C911_=_C3482 ,\nC911_=_C3506 ,C911_=_C3799 ,C911_=_C3964 ,C912_=_C1059 ,C912_=_C1080 ,C912_=_C1290 ,\nC912_=_C1786 ,C912_=_C2116 ,C912_=_C2256 ,C912_=_C2957 ,C912_=_C3244 ,C912_=_C3596 ,\nC912_=_C3654 ,C912_=_C3771 ,C912_=_C3832 ,C912_=_C3925 ,C912_=_C4023 ,C912_=_C4028 ,\nC912_=_C4039 ,C912_=_C4057 ,C912_=_C4064 ,C912_=_C4085 ,C912_=_C4101 ,C934_=_C1129 ,\nC934_=_C1429 ,C934_=_C1862 ,C934_=_C2135 ,C934_=_C2271 ,C934_=_C2647 ,C934_=_C2824 ,\nC934_=_C2983 ,C934_=_C3226 ,C934_=_C3525 ,C934_=_C3634 ,C934_=_C3940 ,C934_=_C4077 ,\nC934_=_C4078 ,C934_=_C4079 ,C939_=_C940 ,C939_=_C941 ,C939_=_C942 ,C939_=_C943 ,\nC939_=_C946 ,C939_=_C948 ,C939_=_C949 ,C939_=_C950 ,C939_=_C952 ,C939_=_C953 ,\nC939_=_C954 ,C939_=_C955 ,C939_=_C957 ,C939_=_C958 ,C939_=_C959 ,C939_=_C962 ,\nC939_=_C1043 ,C939_=_C1045 ,C939_=_C1059 ,C940_=_C941 ,C940_=_C942 ,C940_=_C943 ,\nC940_=_C946 ,C940_=_C948 ,C940_=_C949 ,C940_=_C950 ,C940_=_C952 ,C940_=_C953 ,\nC940_=_C954 ,C940_=_C955 ,C940_=_C957 ,C940_=_C958 ,C940_=_C959 ,C940_=_C962 ,\nC940_=_C1066 ,C940_=_C1069 ,C940_=_C1080 ,C941_=_C942 ,C941_=_C943 ,C941_=_C946 ,\nC941_=_C948 ,C941_=_C949 ,C941_=_C950 ,C941_=_C952 ,C941_=_C953 ,C941_=_C954 ,\nC941_=_C955 ,C941_=_C957 ,C941_=_C958 ,C941_=_C959 ,C941_=_C962 ,C941_=_C1379</w:t>
      </w:r>
    </w:p>
    <w:p>
      <w:pPr>
        <w:pStyle w:val="PreformattedText"/>
        <w:bidi w:val="0"/>
        <w:spacing w:before="0" w:after="0"/>
        <w:jc w:val="left"/>
        <w:rPr/>
      </w:pPr>
      <w:r>
        <w:rPr/>
        <w:t xml:space="preserve"> </w:t>
      </w:r>
      <w:r>
        <w:rPr/>
        <w:t>,\nC941_=_C1380 ,C942_=_C943 ,C942_=_C946 ,C942_=_C948 ,C942_=_C949 ,C942_=_C950 ,\nC942_=_C952 ,C942_=_C953 ,C942_=_C954 ,C942_=_C955 ,C942_=_C957 ,C942_=_C958 ,\nC942_=_C959 ,C942_=_C962 ,C942_=_C1394 ,C942_=_C1396 ,C942_=_C1399 ,C942_=_C1402 ,\nC943_=_C946 ,C943_=_C948 ,C943_=_C949 ,C943_=_C950 ,C943_=_C952 ,C943_=_C953 ,\nC943_=_C954 ,C943_=_C955 ,C943_=_C957 ,C943_=_C958 ,C943_=_C959 ,C943_=_C962 ,\nC943_=_C1637 ,C943_=_C1640 ,C943_=_C1641 ,C943_=_C1655 ,C946_=_C948 ,C946_=_C949 ,\nC946_=_C950 ,C946_=_C952 ,C946_=_C953 ,C946_=_C954 ,C946_=_C955 ,C946_=_C957 ,\nC946_=_C958 ,C946_=_C959 ,C946_=_C962 ,C946_=_C1161 ,C946_=_C1910 ,C946_=_C2381 ,\nC946_=_C2388 ,C946_=_C2392 ,C948_=_C949 ,C948_=_C950 ,C948_=_C952 ,C948_=_C953 ,\nC948_=_C954 ,C948_=_C955 ,C948_=_C957 ,C948_=_C958 ,C948_=_C959 ,C948_=_C962 ,\nC948_=_C1483 ,C948_=_C1966 ,C948_=_C2944 ,C948_=_C2945 ,C948_=_C2948 ,C948_=_C2949 ,\nC948_=_C2955 ,C948_=_C2957 ,C949_=_C950 ,C949_=_C952 ,C949_=_C953 ,C949_=_C954 ,\nC949_=_C955 ,C949_=_C957 ,C949_=_C958 ,C949_=_C959 ,C949_=_C962 ,C949_=_C2302 ,\nC949_=_C2649 ,C950_=_C952 ,C950_=_C953 ,C950_=_C954 ,C950_=_C955 ,C950_=_C957 ,\nC950_=_C958 ,C950_=_C959 ,C950_=_C962 ,C950_=_C2915 ,C950_=_C3166 ,C950_=_C3169 ,\nC952_=_C953 ,C952_=_C954 ,C952_=_C955 ,C952_=_C957 ,C952_=_C958 ,C952_=_C959 ,\nC952_=_C962 ,C952_=_C3423 ,C953_=_C954 ,C953_=_C955 ,C953_=_C957 ,C953_=_C958 ,\nC953_=_C959 ,C953_=_C962 ,C953_=_C1970 ,C953_=_C3280 ,C953_=_C3340 ,C953_=_C3589 ,\nC953_=_C3595 ,C953_=_C3596 ,C954_=_C955 ,C954_=_C957 ,C954_=_C958 ,C954_=_C959 ,\nC954_=_C962 ,C954_=_C3601 ,C955_=_C957 ,C955_=_C958 ,C955_=_C959 ,C955_=_C962 ,\nC955_=_C1095 ,C957_=_C958 ,C957_=_C959 ,C957_=_C962 ,C957_=_C3666 ,C957_=_C3799 ,\nC958_=_C959 ,C958_=_C962 ,C958_=_C1099 ,C958_=_C3343 ,C958_=_C3882 ,C959_=_C962 ,\nC959_=_C2314 ,C959_=_C2661 ,C959_=_C3285 ,C959_=_C3644 ,C959_=_C3707 ,C962_=_C1959 ,\nC962_=_C2317 ,C962_=_C2663 ,C962_=_C3300 ,C962_=_C3671 ,C962_=_C3929 ,C973_=_C980 ,\nC973_=_C984 ,C973_=_C1357 ,C973_=_C1399 ,C973_=_C1463 ,C973_=_C2264 ,C973_=_C2286 ,\nC973_=_C2616 ,C973_=_C2819 ,C973_=_C2944 ,C973_=_C2991 ,C973_=_C3230 ,C973_=_C3290 ,\nC973_=_C3292 ,C973_=_C3293 ,C973_=_C3295 ,C973_=_C3296 ,C973_=_C3297 ,C973_=_C3299 ,\nC973_=_C3300 ,C973_=_C3302 ,C980_=_C984 ,C980_=_C1565 ,C980_=_C2038 ,C980_=_C2267 ,\nC980_=_C2405 ,C980_=_C2483 ,C980_=_C3060 ,C980_=_C3423 ,C980_=_C3500 ,C980_=_C3601 ,\nC980_=_C3656 ,C980_=_C3744 ,C980_=_C3852 ,C980_=_C3854 ,C984_=_C1338 ,C984_=_C1474 ,\nC984_=_C1844 ,C984_=_C1860 ,C984_=_C2433 ,C984_=_C2777 ,C984_=_C3505 ,C984_=_C3558 ,\nC984_=_C3568 ,C984_=_C3811 ,C984_=_C4016 ,C984_=_C4051 ,C984_=_C4053 ,C1003_=_C1005 ,\nC1003_=_C1011 ,C1003_=_C1145 ,C1003_=_C1535 ,C1003_=_C1775 ,C1003_=_C1936 ,C1003_=_C2346 ,\nC1003_=_C2585 ,C1003_=_C2897 ,C1003_=_C3015 ,C1003_=_C3219 ,C1003_=_C3351 ,C1003_=_C3540 ,\nC1003_=_C3545 ,C1003_=_C3547 ,C1003_=_C3548 ,C1003_=_C3549 ,C1003_=_C3551 ,C1005_=_C1011 ,\nC1005_=_C1125 ,C1005_=_C1189 ,C1005_=_C1797 ,C1005_=_C1892 ,C1005_=_C2586 ,C1005_=_C2868 ,\nC1005_=_C3303 ,C1005_=_C3380 ,C1005_=_C3666 ,C1005_=_C3671 ,C1011_=_C1199 ,C1011_=_C1679 ,\nC1011_=_C1804 ,C1011_=_C2077 ,C1011_=_C2200 ,C1011_=_C2436 ,C1011_=_C2593 ,C1011_=_C3310 ,\nC1011_=_C3482 ,C1011_=_C3506 ,C1011_=_C3799 ,C1011_=_C3964 ,C1029_=_C1031 ,C1029_=_C1033 ,\nC1029_=_C1034 ,C1029_=_C1379 ,C1029_=_C1446 ,C1029_=_C1516 ,C1029_=_C1536 ,C1029_=_C1605 ,\nC1029_=_C1937 ,C1029_=_C2150 ,C1029_=_C2425 ,C1029_=_C2603 ,C1029_=_C2977 ,C1029_=_C3149 ,\nC1029_=_C3498 ,C1029_=_C3640 ,C1029_=_C3641 ,C1029_=_C3642 ,C1029_=_C3644 ,C1031_=_C1033 ,\nC1031_=_C1034 ,C1031_=_C1939 ,C1031_=_C2211 ,C1031_=_C2462 ,C1031_=_C2589 ,C1031_=_C2639 ,\nC1031_=_C2902 ,C1031_=_C3018 ,C1031_=_C3208 ,C1031_=_C3221 ,C1031_=_C3275 ,C1031_=_C3306 ,\nC1031_=_C3721 ,C1031_=_C3818 ,C1031_=_C3819 ,C1031_=_C3822 ,C1031_=_C3823 ,C1031_=_C3824 ,\nC1033_=_C1034 ,C1033_=_C1899 ,C1033_=_C2214 ,C1033_=_C2410 ,C1033_=_C2465 ,C1033_=_C3210 ,\nC1033_=_C3277 ,C1033_=_C3308 ,C1033_=_C3387 ,C1033_=_C3725 ,C1033_=_C3904 ,C1033_=_C3917 ,\nC1033_=_C3956 ,C1033_=_C3957 ,C1033_=_C3958 ,C1034_=_C1451 ,C1034_=_C1609 ,C1034_=_C2156 ,\nC1034_=_C2252 ,C1034_=_C2270 ,C1034_=_C2608 ,C1034_=_C2908 ,C1034_=_C2982 ,C1034_=_C3615 ,\nC1034_=_C3839 ,C1034_=_C3890 ,C1034_=_C3933 ,C1034_=_C4045 ,C1043_=_C1045 ,C1043_=_C1059 ,\nC1043_=_C1066 ,C1043_=_C1394 ,C1043_=_C1457 ,C1043_=_C1637 ,C1043_=_C2298 ,C1043_=_C2299 ,\nC1043_=_C2301 ,C1043_=_C2302 ,C1043_=_C2303 ,C1043_=_C2308 ,C1043_=_C2310 ,C1043_=_C2312 ,\nC1043_=_C2313 ,C1043_=_C2314 ,C1043_=_C2316 ,C1043_=_C2317 ,C1043_=_C2319 ,C1045_=_C1059 ,\nC1045_=_C1069 ,C1045_=_C1396 ,C1045_=_C1640 ,C1045_=_C2649 ,C1045_=_C2651 ,C1045_=_C2654 ,\nC1045_=_C2658 ,C1045_=_C2661 ,C1045_=_C2662 ,C1045_=_C2663 ,C1059_=_C1080 ,C1059_=_C1290 ,\nC1059_=_C1786 ,C1059_=_C2116 ,C1059_=_C2256 ,C1059_=_C2957 ,C1059_=_C3244 ,C1059_=_C3596 ,\nC1059_=_C3654 ,C1059_=_C3771 ,C1059_=_C3832 ,C1059_=_C3925 ,C1059_=_C4023 ,C1059_=_C4028 ,\nC1059_=_C4039 ,C1059_=_C4057 ,C1059_=_C4064 ,C1059_=_C4085 ,C1059_=_C4101 ,C1066_=_C1069 ,\nC1066_=_C1080 ,C1066_=_C1394 ,C1066_=_C1457 ,C1066_=_C1637 ,C1066_=_C2298 ,C1066_=_C2299 ,\nC1066_=_C2301 ,C1066_=_C2302 ,C1066_=_C2303 ,C1066_=_C2308 ,C1066_=_C2310 ,C1066_=_C2312 ,\nC1066_=_C2313 ,C1066_=_C2314 ,C1066_=_C2316 ,C1066_=_C2317 ,C1066_=_C2319 ,C1069_=_C1080 ,\nC1069_=_C1396 ,C1069_=_C1640 ,C1069_=_C2649 ,C1069_=_C2651 ,C1069_=_C2654 ,C1069_=_C2658 ,\nC1069_=_C2661 ,C1069_=_C2662 ,C1069_=_C2663 ,C1080_=_C1290 ,C1080_=_C1786 ,C1080_=_C2116 ,\nC1080_=_C2256 ,C1080_=_C2957 ,C1080_=_C3244 ,C1080_=_C3596 ,C1080_=_C3654 ,C1080_=_C3771 ,\nC1080_=_C3832 ,C1080_=_C3925 ,C1080_=_C4023 ,C1080_=_C4028 ,C1080_=_C4039 ,C1080_=_C4057 ,\nC1080_=_C4064 ,C1080_=_C4085 ,C1080_=_C4101 ,C1083_=_C1084 ,C1083_=_C1085 ,C1083_=_C1086 ,\nC1083_=_C1087 ,C1083_=_C1088 ,C1083_=_C1089 ,C1083_=_C1091 ,C1083_=_C1092 ,C1083_=_C1093 ,\nC1083_=_C1094 ,C1083_=_C1095 ,C1083_=_C1096 ,C1083_=_C1097 ,C1083_=_C1098 ,C1083_=_C1099 ,\nC1083_=_C1100 ,C1083_=_C1101 ,C1083_=_C1102 ,C1083_=_C1103 ,C1083_=_C1104 ,C1083_=_C1105 ,\nC1083_=_C1106 ,C1083_=_C1108 ,C1083_=_C1224 ,C1083_=_C1244 ,C1083_=_C1246 ,C1084_=_C1085 ,\nC1084_=_C1086 ,C1084_=_C1087 ,C1084_=_C1088 ,C1084_=_C1089 ,C1084_=_C1091 ,C1084_=_C1092 ,\nC1084_=_C1093 ,C1084_=_C1094 ,C1084_=_C1095 ,C1084_=_C1096 ,C1084_=_C1097 ,C1084_=_C1098 ,\nC1084_=_C1099 ,C1084_=_C1100 ,C1084_=_C1101 ,C1084_=_C1102 ,C1084_=_C1103 ,C1084_=_C1104 ,\nC1084_=_C1105 ,C1084_=_C1106 ,C1084_=_C1108 ,C1084_=_C1258 ,C1084_=_C1259 ,C1084_=_C1270 ,\nC1085_=_C1086 ,C1085_=_C1087 ,C1085_=_C1088 ,C1085_=_C1089 ,C1085_=_C1091 ,C1085_=_C1092 ,\nC1085_=_C1093 ,C1085_=_C1094 ,C1085_=_C1095 ,C1085_=_C1096 ,C1085_=_C1097 ,C1085_=_C1098 ,\nC1085_=_C1099 ,C1085_=_C1100 ,C1085_=_C1101 ,C1085_=_C1102 ,C1085_=_C1103 ,C1085_=_C1104 ,\nC1085_=_C1105 ,C1085_=_C1106 ,C1085_=_C1108 ,C1085_=_C1549 ,C1085_=_C1550 ,C1085_=_C1551 ,\nC1085_=_C1563 ,C1085_=_C1565 ,C1086_=_C1087 ,C1086_=_C1088 ,C1086_=_C1089 ,C1086_=_C1091 ,\nC1086_=_C1092 ,C1086_=_C1093 ,C1086_=_C1094 ,C1086_=_C1095 ,C1086_=_C1096 ,C1086_=_C1097 ,\nC1086_=_C1098 ,C1086_=_C1099 ,C1086_=_C1100 ,C1086_=_C1101 ,C1086_=_C1102 ,C1086_=_C1103 ,\nC1086_=_C1104 ,C1086_=_C1105 ,C1086_=_C1106 ,C1086_=_C1108 ,C1086_=_C1660 ,C1086_=_C1662 ,\nC1086_=_C1663 ,C1086_=_C1664 ,C1086_=_C1665 ,C1086_=_C1679 ,C1087_=_C1088 ,C1087_=_C1089 ,\nC1087_=_C1091 ,C1087_=_C1092 ,C1087_=_C1093 ,C1087_=_C1094 ,C1087_=_C1095 ,C1087_=_C1096 ,\nC1087_=_C1097 ,C1087_=_C1098 ,C1087_=_C1099 ,C1087_=_C1100 ,C1087_=_C1101 ,C1087_=_C1102 ,\nC1087_=_C1103 ,C1087_=_C1104 ,C1087_=_C1105 ,C1087_=_C1106 ,C1087_=_C1108 ,C1087_=_C1291 ,\nC1087_=_C1684 ,C1087_=_C1690 ,C1087_=_C1694 ,C1088_=_C1089 ,C1088_=_C1091 ,C1088_=_C1092 ,\nC1088_=_C1093 ,C1088_=_C1094 ,C1088_=_C1095 ,C1088_=_C1096 ,C1088_=_C1097 ,C1088_=_C1098 ,\nC1088_=_C1099 ,C1088_=_C1100 ,C1088_=_C1101 ,C1088_=_C1102 ,C1088_=_C1103 ,C1088_=_C1104 ,\nC1088_=_C1105 ,C1088_=_C1106 ,C1088_=_C1108 ,C1088_=_C1749 ,C1088_=_C2895 ,C1088_=_C2897 ,\nC1088_=_C2899 ,C1088_=_C2900 ,C1088_=_C2901 ,C1088_=_C2902 ,C1088_=_C2908 ,C1088_=_C2912 ,\nC1089_=_C1091 ,C1089_=_C1092 ,C1089_=_C1093 ,C1089_=_C1094 ,C1089_=_C1095 ,C1089_=_C1096 ,\nC1089_=_C1097 ,C1089_=_C1098 ,C1089_=_C1099 ,C1089_=_C1100 ,C1089_=_C1101 ,C1089_=_C1102 ,\nC1089_=_C1103 ,C1089_=_C1104 ,C1089_=_C1105 ,C1089_=_C1106 ,C1089_=_C1108 ,C1089_=_C3171 ,\nC1089_=_C3176 ,C1089_=_C3183 ,C1091_=_C1092 ,C1091_=_C1093 ,C1091_=_C1094 ,C1091_=_C1095 ,\nC1091_=_C1096 ,C1091_=_C1097 ,C1091_=_C1098 ,C1091_=_C1099 ,C1091_=_C1100 ,C1091_=_C1101 ,\nC1091_=_C1102 ,C1091_=_C1103 ,C1091_=_C1104 ,C1091_=_C1105 ,C1091_=_C1106 ,C1091_=_C1108 ,\nC1091_=_C2784 ,C1091_=_C3337 ,C1091_=_C3366 ,C1091_=_C3428 ,C1091_=_C3451 ,C1091_=_C3482 ,\nC1091_=_C3483 ,C1092_=_C1093 ,C1092_=_C1094 ,C1092_=_C1095 ,C1092_=_C1096 ,C1092_=_C1097 ,\nC1092_=_C1098 ,C1092_=_C1099 ,C1092_=_C1100 ,C1092_=_C1101 ,C1092_=_C1102 ,C1092_=_C1103 ,\nC1092_=_C1104 ,C1092_=_C1105 ,C1092_=_C1106 ,C1092_=_C1108 ,C1092_=_C1305 ,C1092_=_C2329 ,\nC1092_=_C2852 ,C1092_=_C3396 ,C1092_=_C3410 ,C1092_=_C3452 ,C1092_=_C3558 ,C1092_=_C3560 ,\nC1092_=_C3563 ,C1093_=_C1094 ,C1093_=_C1095 ,C1093_=_C1096 ,C1093_=_C1097 ,C1093_=_C1098 ,\nC1093_=_C1099 ,C1093_=_C1100 ,C1093_=_C1101 ,C1093_=_C1102 ,C1093_=_C1103 ,C1093_=_C1104 ,\nC1093_=_C1105 ,C1093_=_C1106 ,C1093_=_C1108 ,C1093_=_C2308 ,C1094_=_C1095 ,C1094_=_C1096 ,\nC1094_=_C1097 ,C1094_=_C1098 ,C1094_=_C1099 ,C1094_=_C1100 ,C1094_=_C1101 ,C1094_=_C1102 ,\nC1094_=_C1103 ,C1094_=_C1104 ,C1094_=_C1105 ,C1094_=_C1106 ,C1094_=_C1108 ,C1094_=_C1620 ,\nC1094_=_C3453 ,C1095_=_C1096 ,C1095_=_C1097 ,C1095_=_C1098 ,C1095_=_C1099 ,C1095_=_C1100 ,\nC1095_=_C1101 ,C1095_=_C1102 ,C1095_=_C1103 ,C1095_=_C1104 ,C1095_=_C1105 ,C1095_=_C1106 ,\nC1095_=_C1108 ,C1096_=_C1097 ,C1096_=_C1098 ,C1096_=_C1099 ,C1096_=_C1100 ,C1096_=_C1101 ,\nC1096_=_C1102 ,C1096_=_C1103 ,C1096_=_C1104 ,C1096_=_C1105 ,C1096_=_C1106</w:t>
      </w:r>
    </w:p>
    <w:p>
      <w:pPr>
        <w:pStyle w:val="PreformattedText"/>
        <w:bidi w:val="0"/>
        <w:spacing w:before="0" w:after="0"/>
        <w:jc w:val="left"/>
        <w:rPr/>
      </w:pPr>
      <w:r>
        <w:rPr/>
        <w:t xml:space="preserve"> </w:t>
      </w:r>
      <w:r>
        <w:rPr/>
        <w:t>,C1096_=_C1108 ,\nC1096_=_C3673 ,C1096_=_C3770 ,C1096_=_C3771 ,C1097_=_C1098 ,C1097_=_C1099 ,C1097_=_C1100 ,\nC1097_=_C1101 ,C1097_=_C1102 ,C1097_=_C1103 ,C1097_=_C1104 ,C1097_=_C1105 ,C1097_=_C1106 ,\nC1097_=_C1108 ,C1097_=_C3139 ,C1097_=_C3398 ,C1097_=_C3832 ,C1097_=_C3834 ,C1098_=_C1099 ,\nC1098_=_C1100 ,C1098_=_C1101 ,C1098_=_C1102 ,C1098_=_C1103 ,C1098_=_C1104 ,C1098_=_C1105 ,\nC1098_=_C1106 ,C1098_=_C1108 ,C1098_=_C3688 ,C1098_=_C3786 ,C1098_=_C3801 ,C1098_=_C3839 ,\nC1098_=_C3841 ,C1098_=_C3843 ,C1099_=_C1100 ,C1099_=_C1101 ,C1099_=_C1102 ,C1099_=_C1103 ,\nC1099_=_C1104 ,C1099_=_C1105 ,C1099_=_C1106 ,C1099_=_C1108 ,C1099_=_C3343 ,C1099_=_C3882 ,\nC1100_=_C1101 ,C1100_=_C1102 ,C1100_=_C1103 ,C1100_=_C1104 ,C1100_=_C1105 ,C1100_=_C1106 ,\nC1100_=_C1108 ,C1100_=_C2919 ,C1100_=_C3344 ,C1100_=_C3751 ,C1100_=_C3904 ,C1100_=_C3910 ,\nC1100_=_C3911 ,C1101_=_C1102 ,C1101_=_C1103 ,C1101_=_C1104 ,C1101_=_C1105 ,C1101_=_C1106 ,\nC1101_=_C1108 ,C1101_=_C3141 ,C1101_=_C3399 ,C1101_=_C3755 ,C1101_=_C3956 ,C1101_=_C3975 ,\nC1101_=_C3978 ,C1102_=_C1103 ,C1102_=_C1104 ,C1102_=_C1105 ,C1102_=_C1106 ,C1102_=_C1108 ,\nC1102_=_C1495 ,C1102_=_C1625 ,C1102_=_C2922 ,C1102_=_C3297 ,C1102_=_C3854 ,C1102_=_C3860 ,\nC1102_=_C3992 ,C1102_=_C4045 ,C1102_=_C4049 ,C1103_=_C1104 ,C1103_=_C1105 ,C1103_=_C1106 ,\nC1103_=_C1108 ,C1103_=_C1626 ,C1103_=_C3459 ,C1103_=_C4057 ,C1104_=_C1105 ,C1104_=_C1106 ,\nC1104_=_C1108 ,C1104_=_C3346 ,C1104_=_C4072 ,C1105_=_C1106 ,C1105_=_C1108 ,C1105_=_C4075 ,\nC1106_=_C1108 ,C1108_=_C1313 ,C1108_=_C2337 ,C1108_=_C3404 ,C1108_=_C3416 ,C1108_=_C3461 ,\nC1108_=_C4051 ,C1108_=_C4089 ,C1108_=_C4104 ,C1114_=_C1117 ,C1114_=_C1120 ,C1114_=_C1125 ,\nC1114_=_C1127 ,C1114_=_C1129 ,C1114_=_C1178 ,C1114_=_C1412 ,C1114_=_C1612 ,C1114_=_C1613 ,\nC1114_=_C1614 ,C1114_=_C1616 ,C1114_=_C1619 ,C1114_=_C1620 ,C1114_=_C1621 ,C1114_=_C1622 ,\nC1114_=_C1625 ,C1114_=_C1626 ,C1114_=_C1629 ,C1114_=_C1630 ,C1117_=_C1120 ,C1117_=_C1125 ,\nC1117_=_C1127 ,C1117_=_C1129 ,C1117_=_C1884 ,C1117_=_C1948 ,C1117_=_C1949 ,C1117_=_C1950 ,\nC1117_=_C1952 ,C1117_=_C1958 ,C1117_=_C1959 ,C1117_=_C1960 ,C1120_=_C1125 ,C1120_=_C1127 ,\nC1120_=_C1129 ,C1120_=_C1419 ,C1120_=_C1641 ,C1120_=_C1701 ,C1120_=_C1868 ,C1120_=_C2121 ,\nC1120_=_C2261 ,C1120_=_C2511 ,C1120_=_C2913 ,C1120_=_C2914 ,C1120_=_C2915 ,C1120_=_C2917 ,\nC1120_=_C2919 ,C1120_=_C2921 ,C1120_=_C2922 ,C1120_=_C2925 ,C1125_=_C1127 ,C1125_=_C1129 ,\nC1125_=_C1189 ,C1125_=_C1797 ,C1125_=_C1892 ,C1125_=_C2586 ,C1125_=_C2868 ,C1125_=_C3303 ,\nC1125_=_C3380 ,C1125_=_C3666 ,C1125_=_C3671 ,C1127_=_C1129 ,C1127_=_C1149 ,C1127_=_C1336 ,\nC1127_=_C1690 ,C1127_=_C1709 ,C1127_=_C1897 ,C1127_=_C2230 ,C1127_=_C2290 ,C1127_=_C2408 ,\nC1127_=_C2573 ,C1127_=_C2688 ,C1127_=_C2870 ,C1127_=_C3166 ,C1127_=_C3386 ,C1127_=_C3465 ,\nC1127_=_C3632 ,C1127_=_C3810 ,C1127_=_C3926 ,C1127_=_C3927 ,C1127_=_C3928 ,C1127_=_C3929 ,\nC1127_=_C3930 ,C1127_=_C3931 ,C1129_=_C1429 ,C1129_=_C1862 ,C1129_=_C2135 ,C1129_=_C2271 ,\nC1129_=_C2647 ,C1129_=_C2824 ,C1129_=_C2983 ,C1129_=_C3226 ,C1129_=_C3525 ,C1129_=_C3634 ,\nC1129_=_C3940 ,C1129_=_C4077 ,C1129_=_C4078 ,C1129_=_C4079 ,C1132_=_C1133 ,C1132_=_C1145 ,\nC1132_=_C1149 ,C1132_=_C1291 ,C1132_=_C1292 ,C1132_=_C1296 ,C1132_=_C1297 ,C1132_=_C1298 ,\nC1132_=_C1303 ,C1132_=_C1305 ,C1132_=_C1306 ,C1132_=_C1308 ,C1132_=_C1309 ,C1132_=_C1311 ,\nC1132_=_C1312 ,C1132_=_C1313 ,C1132_=_C1315 ,C1133_=_C1145 ,C1133_=_C1149 ,C1133_=_C1177 ,\nC1133_=_C1478 ,C1133_=_C1479 ,C1133_=_C1480 ,C1133_=_C1481 ,C1133_=_C1482 ,C1133_=_C1483 ,\nC1133_=_C1484 ,C1133_=_C1485 ,C1133_=_C1488 ,C1133_=_C1492 ,C1133_=_C1493 ,C1133_=_C1494 ,\nC1133_=_C1495 ,C1133_=_C1497 ,C1133_=_C1499 ,C1133_=_C1500 ,C1145_=_C1149 ,C1145_=_C1535 ,\nC1145_=_C1775 ,C1145_=_C1936 ,C1145_=_C2346 ,C1145_=_C2585 ,C1145_=_C2897 ,C1145_=_C3015 ,\nC1145_=_C3219 ,C1145_=_C3351 ,C1145_=_C3540 ,C1145_=_C3545 ,C1145_=_C3547 ,C1145_=_C3548 ,\nC1145_=_C3549 ,C1145_=_C3551 ,C1149_=_C1336 ,C1149_=_C1690 ,C1149_=_C1709 ,C1149_=_C1897 ,\nC1149_=_C2230 ,C1149_=_C2290 ,C1149_=_C2408 ,C1149_=_C2573 ,C1149_=_C2688 ,C1149_=_C2870 ,\nC1149_=_C3166 ,C1149_=_C3386 ,C1149_=_C3465 ,C1149_=_C3632 ,C1149_=_C3810 ,C1149_=_C3926 ,\nC1149_=_C3927 ,C1149_=_C3928 ,C1149_=_C3929 ,C1149_=_C3930 ,C1149_=_C3931 ,C1158_=_C1159 ,\nC1158_=_C1161 ,C1158_=_C1162 ,C1158_=_C1163 ,C1158_=_C1164 ,C1158_=_C1165 ,C1158_=_C1166 ,\nC1158_=_C1167 ,C1158_=_C1169 ,C1158_=_C1170 ,C1158_=_C1172 ,C1158_=_C1175 ,C1158_=_C1176 ,\nC1158_=_C1478 ,C1158_=_C2084 ,C1158_=_C2093 ,C1158_=_C2099 ,C1158_=_C2100 ,C1159_=_C1161 ,\nC1159_=_C1162 ,C1159_=_C1163 ,C1159_=_C1164 ,C1159_=_C1165 ,C1159_=_C1166 ,C1159_=_C1167 ,\nC1159_=_C1169 ,C1159_=_C1170 ,C1159_=_C1172 ,C1159_=_C1175 ,C1159_=_C1176 ,C1159_=_C1908 ,\nC1159_=_C2240 ,C1159_=_C2243 ,C1159_=_C2244 ,C1159_=_C2245 ,C1159_=_C2248 ,C1159_=_C2252 ,\nC1159_=_C2254 ,C1159_=_C2256 ,C1159_=_C2259 ,C1161_=_C1162 ,C1161_=_C1163 ,C1161_=_C1164 ,\nC1161_=_C1165 ,C1161_=_C1166 ,C1161_=_C1167 ,C1161_=_C1169 ,C1161_=_C1170 ,C1161_=_C1172 ,\nC1161_=_C1175 ,C1161_=_C1176 ,C1161_=_C1910 ,C1161_=_C2381 ,C1161_=_C2388 ,C1161_=_C2392 ,\nC1162_=_C1163 ,C1162_=_C1164 ,C1162_=_C1165 ,C1162_=_C1166 ,C1162_=_C1167 ,C1162_=_C1169 ,\nC1162_=_C1170 ,C1162_=_C1172 ,C1162_=_C1175 ,C1162_=_C1176 ,C1162_=_C1911 ,C1162_=_C2298 ,\nC1162_=_C2320 ,C1162_=_C2440 ,C1162_=_C2443 ,C1162_=_C2447 ,C1163_=_C1164 ,C1163_=_C1165 ,\nC1163_=_C1166 ,C1163_=_C1167 ,C1163_=_C1169 ,C1163_=_C1170 ,C1163_=_C1172 ,C1163_=_C1175 ,\nC1163_=_C1176 ,C1163_=_C1912 ,C1163_=_C1962 ,C1163_=_C2321 ,C1163_=_C2457 ,C1163_=_C2459 ,\nC1163_=_C2462 ,C1163_=_C2463 ,C1163_=_C2465 ,C1163_=_C2467 ,C1164_=_C1165 ,C1164_=_C1166 ,\nC1164_=_C1167 ,C1164_=_C1169 ,C1164_=_C1170 ,C1164_=_C1172 ,C1164_=_C1175 ,C1164_=_C1176 ,\nC1164_=_C2165 ,C1164_=_C2807 ,C1164_=_C2809 ,C1164_=_C2811 ,C1164_=_C2813 ,C1164_=_C2814 ,\nC1165_=_C1166 ,C1165_=_C1167 ,C1165_=_C1169 ,C1165_=_C1170 ,C1165_=_C1172 ,C1165_=_C1175 ,\nC1165_=_C1176 ,C1165_=_C1915 ,C1165_=_C2878 ,C1165_=_C2879 ,C1165_=_C2883 ,C1165_=_C2889 ,\nC1166_=_C1167 ,C1166_=_C1169 ,C1166_=_C1170 ,C1166_=_C1172 ,C1166_=_C1175 ,C1166_=_C1176 ,\nC1166_=_C3133 ,C1166_=_C3249 ,C1166_=_C3257 ,C1167_=_C1169 ,C1167_=_C1170 ,C1167_=_C1172 ,\nC1167_=_C1175 ,C1167_=_C1176 ,C1167_=_C3259 ,C1167_=_C3268 ,C1167_=_C3269 ,C1169_=_C1170 ,\nC1169_=_C1172 ,C1169_=_C1175 ,C1169_=_C1176 ,C1169_=_C2175 ,C1169_=_C2851 ,C1169_=_C3408 ,\nC1169_=_C3510 ,C1169_=_C3515 ,C1169_=_C3517 ,C1170_=_C1172 ,C1170_=_C1175 ,C1170_=_C1176 ,\nC1170_=_C1920 ,C1170_=_C3138 ,C1170_=_C3281 ,C1170_=_C3656 ,C1170_=_C3658 ,C1170_=_C3661 ,\nC1172_=_C1175 ,C1172_=_C1176 ,C1172_=_C2785 ,C1172_=_C3700 ,C1172_=_C3701 ,C1175_=_C1176 ,\nC1175_=_C1925 ,C1175_=_C2863 ,C1175_=_C3144 ,C1175_=_C3288 ,C1175_=_C3403 ,C1175_=_C3915 ,\nC1175_=_C4091 ,C1175_=_C4096 ,C1176_=_C1768 ,C1176_=_C1926 ,C1176_=_C3289 ,C1176_=_C3494 ,\nC1176_=_C3551 ,C1176_=_C3823 ,C1176_=_C3916 ,C1176_=_C4093 ,C1177_=_C1178 ,C1177_=_C1188 ,\nC1177_=_C1189 ,C1177_=_C1194 ,C1177_=_C1199 ,C1177_=_C1478 ,C1177_=_C1479 ,C1177_=_C1480 ,\nC1177_=_C1481 ,C1177_=_C1482 ,C1177_=_C1483 ,C1177_=_C1484 ,C1177_=_C1485 ,C1177_=_C1488 ,\nC1177_=_C1492 ,C1177_=_C1493 ,C1177_=_C1494 ,C1177_=_C1495 ,C1177_=_C1497 ,C1177_=_C1499 ,\nC1177_=_C1500 ,C1178_=_C1188 ,C1178_=_C1189 ,C1178_=_C1194 ,C1178_=_C1199 ,C1178_=_C1412 ,\nC1178_=_C1612 ,C1178_=_C1613 ,C1178_=_C1614 ,C1178_=_C1616 ,C1178_=_C1619 ,C1178_=_C1620 ,\nC1178_=_C1621 ,C1178_=_C1622 ,C1178_=_C1625 ,C1178_=_C1626 ,C1178_=_C1629 ,C1178_=_C1630 ,\nC1188_=_C1189 ,C1188_=_C1194 ,C1188_=_C1199 ,C1188_=_C1665 ,C1188_=_C2065 ,C1188_=_C2190 ,\nC1188_=_C2834 ,C1188_=_C3031 ,C1188_=_C3451 ,C1188_=_C3452 ,C1188_=_C3453 ,C1188_=_C3454 ,\nC1188_=_C3455 ,C1188_=_C3456 ,C1188_=_C3457 ,C1188_=_C3459 ,C1188_=_C3461 ,C1188_=_C3463 ,\nC1189_=_C1194 ,C1189_=_C1199 ,C1189_=_C1797 ,C1189_=_C1892 ,C1189_=_C2586 ,C1189_=_C2868 ,\nC1189_=_C3303 ,C1189_=_C3380 ,C1189_=_C3666 ,C1189_=_C3671 ,C1194_=_C1199 ,C1194_=_C1734 ,\nC1194_=_C2093 ,C1194_=_C2129 ,C1194_=_C2498 ,C1194_=_C2621 ,C1194_=_C2640 ,C1194_=_C2949 ,\nC1194_=_C3176 ,C1194_=_C3354 ,C1194_=_C3621 ,C1194_=_C3857 ,C1194_=_C3858 ,C1194_=_C3859 ,\nC1194_=_C3860 ,C1194_=_C3862 ,C1194_=_C3863 ,C1194_=_C3864 ,C1194_=_C3865 ,C1194_=_C3866 ,\nC1199_=_C1679 ,C1199_=_C1804 ,C1199_=_C2077 ,C1199_=_C2200 ,C1199_=_C2436 ,C1199_=_C2593 ,\nC1199_=_C3310 ,C1199_=_C3482 ,C1199_=_C3506 ,C1199_=_C3799 ,C1199_=_C3964 ,C1215_=_C1662 ,\nC1215_=_C2047 ,C1215_=_C2240 ,C1215_=_C2381 ,C1215_=_C2440 ,C1215_=_C2457 ,C1215_=_C2549 ,\nC1215_=_C2878 ,C1215_=_C3188 ,C1215_=_C3280 ,C1215_=_C3281 ,C1215_=_C3284 ,C1215_=_C3285 ,\nC1215_=_C3286 ,C1215_=_C3288 ,C1215_=_C3289 ,C1224_=_C1244 ,C1224_=_C1246 ,C1224_=_C1961 ,\nC1224_=_C1962 ,C1224_=_C1963 ,C1224_=_C1964 ,C1224_=_C1966 ,C1224_=_C1967 ,C1224_=_C1970 ,\nC1224_=_C1972 ,C1224_=_C1976 ,C1224_=_C1977 ,C1224_=_C1978 ,C1224_=_C1983 ,C1244_=_C1246 ,\nC1244_=_C2099 ,C1244_=_C2158 ,C1244_=_C2485 ,C1244_=_C2576 ,C1244_=_C3183 ,C1244_=_C3199 ,\nC1244_=_C3560 ,C1244_=_C3700 ,C1244_=_C3770 ,C1244_=_C3841 ,C1244_=_C3892 ,C1244_=_C3975 ,\nC1244_=_C4075 ,C1244_=_C4083 ,C1244_=_C4088 ,C1244_=_C4089 ,C1246_=_C2024 ,C1246_=_C2080 ,\nC1246_=_C2140 ,C1246_=_C2275 ,C1246_=_C2467 ,C1246_=_C2847 ,C1246_=_C2984 ,C1246_=_C3029 ,\nC1246_=_C3508 ,C1246_=_C3619 ,C1246_=_C3777 ,C1246_=_C3955 ,C1246_=_C3971 ,C1246_=_C4000 ,\nC1246_=_C4049 ,C1246_=_C4103 ,C1258_=_C1259 ,C1258_=_C1270 ,C1258_=_C1684 ,C1258_=_C2476 ,\nC1258_=_C2895 ,C1258_=_C2945 ,C1258_=_C3337 ,C1258_=_C3340 ,C1258_=_C3343 ,C1258_=_C3344 ,\nC1258_=_C3346 ,C1259_=_C1270 ,C1259_=_C1422 ,C1259_=_C1663 ,C1259_=_C1774 ,C1259_=_C2063 ,\nC1259_=_C2188 ,C1259_=_C2477 ,C1259_=_C2493 ,C1259_=_C2879 ,C1259_=_C3259 ,C1259_=_C3366 ,\nC1259_=_C3370 ,C1259_=_C3372 ,C1259_=_C3373 ,C1259_=_C3374 ,C1259_=_C3378 ,C1270_=_C1694 ,\nC1270_=_C2259 ,C1270_=_C2486 ,C1270_=_C2912 ,C1270_=_C3483 ,C1270_=_C3618 ,C1270_=_C3843 ,\nC1270_=_C3882 ,C1270_=_C3911 ,C1270_=_C3935</w:t>
      </w:r>
    </w:p>
    <w:p>
      <w:pPr>
        <w:pStyle w:val="PreformattedText"/>
        <w:bidi w:val="0"/>
        <w:spacing w:before="0" w:after="0"/>
        <w:jc w:val="left"/>
        <w:rPr/>
      </w:pPr>
      <w:r>
        <w:rPr/>
        <w:t xml:space="preserve"> </w:t>
      </w:r>
      <w:r>
        <w:rPr/>
        <w:t>,C1270_=_C4072 ,C1283_=_C1290 ,C1283_=_C1380 ,\nC1283_=_C1517 ,C1283_=_C1538 ,C1283_=_C1938 ,C1283_=_C2482 ,C1283_=_C2811 ,C1283_=_C2968 ,\nC1283_=_C2993 ,C1283_=_C3007 ,C1283_=_C3050 ,C1283_=_C3086 ,C1283_=_C3111 ,C1283_=_C3151 ,\nC1283_=_C3703 ,C1283_=_C3706 ,C1283_=_C3707 ,C1290_=_C1786 ,C1290_=_C2116 ,C1290_=_C2256 ,\nC1290_=_C2957 ,C1290_=_C3244 ,C1290_=_C3596 ,C1290_=_C3654 ,C1290_=_C3771 ,C1290_=_C3832 ,\nC1290_=_C3925 ,C1290_=_C4023 ,C1290_=_C4028 ,C1290_=_C4039 ,C1290_=_C4057 ,C1290_=_C4064 ,\nC1290_=_C4085 ,C1290_=_C4101 ,C1291_=_C1292 ,C1291_=_C1296 ,C1291_=_C1297 ,C1291_=_C1298 ,\nC1291_=_C1303 ,C1291_=_C1305 ,C1291_=_C1306 ,C1291_=_C1308 ,C1291_=_C1309 ,C1291_=_C1311 ,\nC1291_=_C1312 ,C1291_=_C1313 ,C1291_=_C1315 ,C1291_=_C1684 ,C1291_=_C1690 ,C1291_=_C1694 ,\nC1292_=_C1296 ,C1292_=_C1297 ,C1292_=_C1298 ,C1292_=_C1303 ,C1292_=_C1305 ,C1292_=_C1306 ,\nC1292_=_C1308 ,C1292_=_C1309 ,C1292_=_C1311 ,C1292_=_C1312 ,C1292_=_C1313 ,C1292_=_C1315 ,\nC1292_=_C1701 ,C1292_=_C1706 ,C1292_=_C1709 ,C1292_=_C1714 ,C1296_=_C1297 ,C1296_=_C1298 ,\nC1296_=_C1303 ,C1296_=_C1305 ,C1296_=_C1306 ,C1296_=_C1308 ,C1296_=_C1309 ,C1296_=_C1311 ,\nC1296_=_C1312 ,C1296_=_C1313 ,C1296_=_C1315 ,C1296_=_C1480 ,C1296_=_C1913 ,C1296_=_C1948 ,\nC1296_=_C2615 ,C1296_=_C2616 ,C1296_=_C2619 ,C1296_=_C2620 ,C1296_=_C2621 ,C1297_=_C1298 ,\nC1297_=_C1303 ,C1297_=_C1305 ,C1297_=_C1306 ,C1297_=_C1308 ,C1297_=_C1309 ,C1297_=_C1311 ,\nC1297_=_C1312 ,C1297_=_C1313 ,C1297_=_C1315 ,C1297_=_C1914 ,C1297_=_C1949 ,C1297_=_C2767 ,\nC1297_=_C2769 ,C1297_=_C2770 ,C1297_=_C2771 ,C1297_=_C2777 ,C1298_=_C1303 ,C1298_=_C1305 ,\nC1298_=_C1306 ,C1298_=_C1308 ,C1298_=_C1309 ,C1298_=_C1311 ,C1298_=_C1312 ,C1298_=_C1313 ,\nC1298_=_C1315 ,C1298_=_C1950 ,C1298_=_C2868 ,C1298_=_C2870 ,C1303_=_C1305 ,C1303_=_C1306 ,\nC1303_=_C1308 ,C1303_=_C1309 ,C1303_=_C1311 ,C1303_=_C1312 ,C1303_=_C1313 ,C1303_=_C1315 ,\nC1303_=_C3465 ,C1303_=_C3468 ,C1305_=_C1306 ,C1305_=_C1308 ,C1305_=_C1309 ,C1305_=_C1311 ,\nC1305_=_C1312 ,C1305_=_C1313 ,C1305_=_C1315 ,C1305_=_C2329 ,C1305_=_C2852 ,C1305_=_C3396 ,\nC1305_=_C3410 ,C1305_=_C3452 ,C1305_=_C3558 ,C1305_=_C3560 ,C1305_=_C3563 ,C1306_=_C1308 ,\nC1306_=_C1309 ,C1306_=_C1311 ,C1306_=_C1312 ,C1306_=_C1313 ,C1306_=_C1315 ,C1306_=_C3810 ,\nC1306_=_C3811 ,C1308_=_C1309 ,C1308_=_C1311 ,C1308_=_C1312 ,C1308_=_C1313 ,C1308_=_C1315 ,\nC1308_=_C1494 ,C1308_=_C2334 ,C1308_=_C3400 ,C1308_=_C3412 ,C1308_=_C3457 ,C1308_=_C3759 ,\nC1308_=_C3859 ,C1308_=_C3958 ,C1308_=_C4016 ,C1308_=_C4019 ,C1309_=_C1311 ,C1309_=_C1312 ,\nC1309_=_C1313 ,C1309_=_C1315 ,C1309_=_C1923 ,C1309_=_C1958 ,C1309_=_C2312 ,C1309_=_C3143 ,\nC1309_=_C3284 ,C1309_=_C3414 ,C1309_=_C3536 ,C1311_=_C1312 ,C1311_=_C1313 ,C1311_=_C1315 ,\nC1311_=_C3927 ,C1311_=_C4064 ,C1312_=_C1313 ,C1312_=_C1315 ,C1312_=_C3928 ,C1312_=_C4070 ,\nC1313_=_C1315 ,C1313_=_C2337 ,C1313_=_C3404 ,C1313_=_C3416 ,C1313_=_C3461 ,C1313_=_C4051 ,\nC1313_=_C4089 ,C1313_=_C4104 ,C1315_=_C1983 ,C1315_=_C2864 ,C1315_=_C3107 ,C1315_=_C3685 ,\nC1315_=_C3795 ,C1315_=_C3824 ,C1315_=_C3866 ,C1315_=_C3931 ,C1315_=_C4079 ,C1336_=_C1338 ,\nC1336_=_C1690 ,C1336_=_C1709 ,C1336_=_C1897 ,C1336_=_C2230 ,C1336_=_C2290 ,C1336_=_C2408 ,\nC1336_=_C2573 ,C1336_=_C2688 ,C1336_=_C2870 ,C1336_=_C3166 ,C1336_=_C3386 ,C1336_=_C3465 ,\nC1336_=_C3632 ,C1336_=_C3810 ,C1336_=_C3926 ,C1336_=_C3927 ,C1336_=_C3928 ,C1336_=_C3929 ,\nC1336_=_C3930 ,C1336_=_C3931 ,C1338_=_C1474 ,C1338_=_C1844 ,C1338_=_C1860 ,C1338_=_C2433 ,\nC1338_=_C2777 ,C1338_=_C3505 ,C1338_=_C3558 ,C1338_=_C3568 ,C1338_=_C3811 ,C1338_=_C4016 ,\nC1338_=_C4051 ,C1338_=_C4053 ,C1357_=_C1359 ,C1357_=_C1399 ,C1357_=_C1463 ,C1357_=_C2264 ,\nC1357_=_C2286 ,C1357_=_C2616 ,C1357_=_C2819 ,C1357_=_C2944 ,C1357_=_C2991 ,C1357_=_C3230 ,\nC1357_=_C3290 ,C1357_=_C3292 ,C1357_=_C3293 ,C1357_=_C3295 ,C1357_=_C3296 ,C1357_=_C3297 ,\nC1357_=_C3299 ,C1357_=_C3300 ,C1357_=_C3302 ,C1359_=_C1820 ,C1359_=_C2494 ,C1359_=_C2704 ,\nC1359_=_C2769 ,C1359_=_C3005 ,C1359_=_C3083 ,C1359_=_C3249 ,C1359_=_C3396 ,C1359_=_C3397 ,\nC1359_=_C3398 ,C1359_=_C3399 ,C1359_=_C3400 ,C1359_=_C3401 ,C1359_=_C3403 ,C1359_=_C3404 ,\nC1379_=_C1380 ,C1379_=_C1446 ,C1379_=_C1516 ,C1379_=_C1536 ,C1379_=_C1605 ,C1379_=_C1937 ,\nC1379_=_C2150 ,C1379_=_C2425 ,C1379_=_C2603 ,C1379_=_C2977 ,C1379_=_C3149 ,C1379_=_C3498 ,\nC1379_=_C3640 ,C1379_=_C3641 ,C1379_=_C3642 ,C1379_=_C3644 ,C1380_=_C1517 ,C1380_=_C1538 ,\nC1380_=_C1938 ,C1380_=_C2482 ,C1380_=_C2811 ,C1380_=_C2968 ,C1380_=_C2993 ,C1380_=_C3007 ,\nC1380_=_C3050 ,C1380_=_C3086 ,C1380_=_C3111 ,C1380_=_C3151 ,C1380_=_C3703 ,C1380_=_C3706 ,\nC1380_=_C3707 ,C1394_=_C1396 ,C1394_=_C1399 ,C1394_=_C1402 ,C1394_=_C1457 ,C1394_=_C1637 ,\nC1394_=_C2298 ,C1394_=_C2299 ,C1394_=_C2301 ,C1394_=_C2302 ,C1394_=_C2303 ,C1394_=_C2308 ,\nC1394_=_C2310 ,C1394_=_C2312 ,C1394_=_C2313 ,C1394_=_C2314 ,C1394_=_C2316 ,C1394_=_C2317 ,\nC1394_=_C2319 ,C1396_=_C1399 ,C1396_=_C1402 ,C1396_=_C1640 ,C1396_=_C2649 ,C1396_=_C2651 ,\nC1396_=_C2654 ,C1396_=_C2658 ,C1396_=_C2661 ,C1396_=_C2662 ,C1396_=_C2663 ,C1399_=_C1402 ,\nC1399_=_C1463 ,C1399_=_C2264 ,C1399_=_C2286 ,C1399_=_C2616 ,C1399_=_C2819 ,C1399_=_C2944 ,\nC1399_=_C2991 ,C1399_=_C3230 ,C1399_=_C3290 ,C1399_=_C3292 ,C1399_=_C3293 ,C1399_=_C3295 ,\nC1399_=_C3296 ,C1399_=_C3297 ,C1399_=_C3299 ,C1399_=_C3300 ,C1399_=_C3302 ,C1402_=_C1998 ,\nC1402_=_C2481 ,C1402_=_C2636 ,C1402_=_C3519 ,C1402_=_C3673 ,C1402_=_C3677 ,C1402_=_C3678 ,\nC1402_=_C3680 ,C1402_=_C3682 ,C1402_=_C3685 ,C1412_=_C1419 ,C1412_=_C1422 ,C1412_=_C1429 ,\nC1412_=_C1612 ,C1412_=_C1613 ,C1412_=_C1614 ,C1412_=_C1616 ,C1412_=_C1619 ,C1412_=_C1620 ,\nC1412_=_C1621 ,C1412_=_C1622 ,C1412_=_C1625 ,C1412_=_C1626 ,C1412_=_C1629 ,C1412_=_C1630 ,\nC1419_=_C1422 ,C1419_=_C1429 ,C1419_=_C1641 ,C1419_=_C1701 ,C1419_=_C1868 ,C1419_=_C2121 ,\nC1419_=_C2261 ,C1419_=_C2511 ,C1419_=_C2913 ,C1419_=_C2914 ,C1419_=_C2915 ,C1419_=_C2917 ,\nC1419_=_C2919 ,C1419_=_C2921 ,C1419_=_C2922 ,C1419_=_C2925 ,C1422_=_C1429 ,C1422_=_C1663 ,\nC1422_=_C1774 ,C1422_=_C2063 ,C1422_=_C2188 ,C1422_=_C2477 ,C1422_=_C2493 ,C1422_=_C2879 ,\nC1422_=_C3259 ,C1422_=_C3366 ,C1422_=_C3370 ,C1422_=_C3372 ,C1422_=_C3373 ,C1422_=_C3374 ,\nC1422_=_C3378 ,C1429_=_C1862 ,C1429_=_C2135 ,C1429_=_C2271 ,C1429_=_C2647 ,C1429_=_C2824 ,\nC1429_=_C2983 ,C1429_=_C3226 ,C1429_=_C3525 ,C1429_=_C3634 ,C1429_=_C3940 ,C1429_=_C4077 ,\nC1429_=_C4078 ,C1429_=_C4079 ,C1441_=_C1446 ,C1441_=_C1451 ,C1441_=_C2490 ,C1441_=_C2615 ,\nC1441_=_C2700 ,C1441_=_C2767 ,C1441_=_C3003 ,C1441_=_C3132 ,C1441_=_C3133 ,C1441_=_C3134 ,\nC1441_=_C3138 ,C1441_=_C3139 ,C1441_=_C3140 ,C1441_=_C3141 ,C1441_=_C3142 ,C1441_=_C3143 ,\nC1441_=_C3144 ,C1441_=_C3146 ,C1446_=_C1451 ,C1446_=_C1516 ,C1446_=_C1536 ,C1446_=_C1605 ,\nC1446_=_C1937 ,C1446_=_C2150 ,C1446_=_C2425 ,C1446_=_C2603 ,C1446_=_C2977 ,C1446_=_C3149 ,\nC1446_=_C3498 ,C1446_=_C3640 ,C1446_=_C3641 ,C1446_=_C3642 ,C1446_=_C3644 ,C1451_=_C1609 ,\nC1451_=_C2156 ,C1451_=_C2252 ,C1451_=_C2270 ,C1451_=_C2608 ,C1451_=_C2908 ,C1451_=_C2982 ,\nC1451_=_C3615 ,C1451_=_C3839 ,C1451_=_C3890 ,C1451_=_C3933 ,C1451_=_C4045 ,C1457_=_C1463 ,\nC1457_=_C1474 ,C1457_=_C1637 ,C1457_=_C2298 ,C1457_=_C2299 ,C1457_=_C2301 ,C1457_=_C2302 ,\nC1457_=_C2303 ,C1457_=_C2308 ,C1457_=_C2310 ,C1457_=_C2312 ,C1457_=_C2313 ,C1457_=_C2314 ,\nC1457_=_C2316 ,C1457_=_C2317 ,C1457_=_C2319 ,C1463_=_C1474 ,C1463_=_C2264 ,C1463_=_C2286 ,\nC1463_=_C2616 ,C1463_=_C2819 ,C1463_=_C2944 ,C1463_=_C2991 ,C1463_=_C3230 ,C1463_=_C3290 ,\nC1463_=_C3292 ,C1463_=_C3293 ,C1463_=_C3295 ,C1463_=_C3296 ,C1463_=_C3297 ,C1463_=_C3299 ,\nC1463_=_C3300 ,C1463_=_C3302 ,C1474_=_C1844 ,C1474_=_C1860 ,C1474_=_C2433 ,C1474_=_C2777 ,\nC1474_=_C3505 ,C1474_=_C3558 ,C1474_=_C3568 ,C1474_=_C3811 ,C1474_=_C4016 ,C1474_=_C4051 ,\nC1474_=_C4053 ,C1478_=_C1479 ,C1478_=_C1480 ,C1478_=_C1481 ,C1478_=_C1482 ,C1478_=_C1483 ,\nC1478_=_C1484 ,C1478_=_C1485 ,C1478_=_C1488 ,C1478_=_C1492 ,C1478_=_C1493 ,C1478_=_C1494 ,\nC1478_=_C1495 ,C1478_=_C1497 ,C1478_=_C1499 ,C1478_=_C1500 ,C1478_=_C2084 ,C1478_=_C2093 ,\nC1478_=_C2099 ,C1478_=_C2100 ,C1479_=_C1480 ,C1479_=_C1481 ,C1479_=_C1482 ,C1479_=_C1483 ,\nC1479_=_C1484 ,C1479_=_C1485 ,C1479_=_C1488 ,C1479_=_C1492 ,C1479_=_C1493 ,C1479_=_C1494 ,\nC1479_=_C1495 ,C1479_=_C1497 ,C1479_=_C1499 ,C1479_=_C1500 ,C1479_=_C2421 ,C1479_=_C2422 ,\nC1479_=_C2425 ,C1479_=_C2428 ,C1479_=_C2433 ,C1479_=_C2436 ,C1480_=_C1481 ,C1480_=_C1482 ,\nC1480_=_C1483 ,C1480_=_C1484 ,C1480_=_C1485 ,C1480_=_C1488 ,C1480_=_C1492 ,C1480_=_C1493 ,\nC1480_=_C1494 ,C1480_=_C1495 ,C1480_=_C1497 ,C1480_=_C1499 ,C1480_=_C1500 ,C1480_=_C1913 ,\nC1480_=_C1948 ,C1480_=_C2615 ,C1480_=_C2616 ,C1480_=_C2619 ,C1480_=_C2620 ,C1480_=_C2621 ,\nC1481_=_C1482 ,C1481_=_C1483 ,C1481_=_C1484 ,C1481_=_C1485 ,C1481_=_C1488 ,C1481_=_C1492 ,\nC1481_=_C1493 ,C1481_=_C1494 ,C1481_=_C1495 ,C1481_=_C1497 ,C1481_=_C1499 ,C1481_=_C1500 ,\nC1482_=_C1483 ,C1482_=_C1484 ,C1482_=_C1485 ,C1482_=_C1488 ,C1482_=_C1492 ,C1482_=_C1493 ,\nC1482_=_C1494 ,C1482_=_C1495 ,C1482_=_C1497 ,C1482_=_C1499 ,C1482_=_C1500 ,C1483_=_C1484 ,\nC1483_=_C1485 ,C1483_=_C1488 ,C1483_=_C1492 ,C1483_=_C1493 ,C1483_=_C1494 ,C1483_=_C1495 ,\nC1483_=_C1497 ,C1483_=_C1499 ,C1483_=_C1500 ,C1483_=_C1966 ,C1483_=_C2944 ,C1483_=_C2945 ,\nC1483_=_C2948 ,C1483_=_C2949 ,C1483_=_C2955 ,C1483_=_C2957 ,C1484_=_C1485 ,C1484_=_C1488 ,\nC1484_=_C1492 ,C1484_=_C1493 ,C1484_=_C1494 ,C1484_=_C1495 ,C1484_=_C1497 ,C1484_=_C1499 ,\nC1484_=_C1500 ,C1484_=_C3134 ,C1485_=_C1488 ,C1485_=_C1492 ,C1485_=_C1493 ,C1485_=_C1494 ,\nC1485_=_C1495 ,C1485_=_C1497 ,C1485_=_C1499 ,C1485_=_C1500 ,C1485_=_C3351 ,C1485_=_C3354 ,\nC1488_=_C1492 ,C1488_=_C1493 ,C1488_=_C1494 ,C1488_=_C1495 ,C1488_=_C1497 ,C1488_=_C1499 ,\nC1488_=_C1500 ,C1488_=_C3430 ,C1488_=_C3484 ,C1488_=_C3498 ,C1488_=_C3499 ,C1488_=_C3500 ,\nC1488_=_C3501 ,C1488_=_C3502 ,C1488_=_C3503 ,C1488_=_C3505 ,C1488_=_C3506 ,C1488_=_C3508 ,\nC1492_=_C1493 ,C1492_=_C1494 ,C1492_=_C1495 ,C1492_=_C1497 ,C1492_=_C1499 ,C1492_=_C1500 ,\nC1492_=_C2788</w:t>
      </w:r>
    </w:p>
    <w:p>
      <w:pPr>
        <w:pStyle w:val="PreformattedText"/>
        <w:bidi w:val="0"/>
        <w:spacing w:before="0" w:after="0"/>
        <w:jc w:val="left"/>
        <w:rPr/>
      </w:pPr>
      <w:r>
        <w:rPr/>
        <w:t xml:space="preserve"> </w:t>
      </w:r>
      <w:r>
        <w:rPr/>
        <w:t>,C1492_=_C3641 ,C1492_=_C3890 ,C1492_=_C3892 ,C1493_=_C1494 ,C1493_=_C1495 ,\nC1493_=_C1497 ,C1493_=_C1499 ,C1493_=_C1500 ,C1493_=_C2790 ,C1493_=_C3370 ,C1493_=_C3435 ,\nC1493_=_C3456 ,C1493_=_C3964 ,C1494_=_C1495 ,C1494_=_C1497 ,C1494_=_C1499 ,C1494_=_C1500 ,\nC1494_=_C2334 ,C1494_=_C3400 ,C1494_=_C3412 ,C1494_=_C3457 ,C1494_=_C3759 ,C1494_=_C3859 ,\nC1494_=_C3958 ,C1494_=_C4016 ,C1494_=_C4019 ,C1495_=_C1497 ,C1495_=_C1499 ,C1495_=_C1500 ,\nC1495_=_C1625 ,C1495_=_C2922 ,C1495_=_C3297 ,C1495_=_C3854 ,C1495_=_C3860 ,C1495_=_C3992 ,\nC1495_=_C4045 ,C1495_=_C4049 ,C1497_=_C1499 ,C1497_=_C1500 ,C1497_=_C1629 ,C1497_=_C2925 ,\nC1497_=_C3682 ,C1497_=_C3862 ,C1497_=_C4077 ,C1499_=_C1500 ,C1499_=_C3146 ,C1499_=_C3864 ,\nC1500_=_C3440 ,C1500_=_C3865 ,C1500_=_C3930 ,C1516_=_C1517 ,C1516_=_C1536 ,C1516_=_C1605 ,\nC1516_=_C1937 ,C1516_=_C2150 ,C1516_=_C2425 ,C1516_=_C2603 ,C1516_=_C2977 ,C1516_=_C3149 ,\nC1516_=_C3498 ,C1516_=_C3640 ,C1516_=_C3641 ,C1516_=_C3642 ,C1516_=_C3644 ,C1517_=_C1538 ,\nC1517_=_C1938 ,C1517_=_C2482 ,C1517_=_C2811 ,C1517_=_C2968 ,C1517_=_C2993 ,C1517_=_C3007 ,\nC1517_=_C3050 ,C1517_=_C3086 ,C1517_=_C3111 ,C1517_=_C3151 ,C1517_=_C3703 ,C1517_=_C3706 ,\nC1517_=_C3707 ,C1535_=_C1536 ,C1535_=_C1538 ,C1535_=_C1775 ,C1535_=_C1936 ,C1535_=_C2346 ,\nC1535_=_C2585 ,C1535_=_C2897 ,C1535_=_C3015 ,C1535_=_C3219 ,C1535_=_C3351 ,C1535_=_C3540 ,\nC1535_=_C3545 ,C1535_=_C3547 ,C1535_=_C3548 ,C1535_=_C3549 ,C1535_=_C3551 ,C1536_=_C1538 ,\nC1536_=_C1605 ,C1536_=_C1937 ,C1536_=_C2150 ,C1536_=_C2425 ,C1536_=_C2603 ,C1536_=_C2977 ,\nC1536_=_C3149 ,C1536_=_C3498 ,C1536_=_C3640 ,C1536_=_C3641 ,C1536_=_C3642 ,C1536_=_C3644 ,\nC1538_=_C1938 ,C1538_=_C2482 ,C1538_=_C2811 ,C1538_=_C2968 ,C1538_=_C2993 ,C1538_=_C3007 ,\nC1538_=_C3050 ,C1538_=_C3086 ,C1538_=_C3111 ,C1538_=_C3151 ,C1538_=_C3703 ,C1538_=_C3706 ,\nC1538_=_C3707 ,C1549_=_C1550 ,C1549_=_C1551 ,C1549_=_C1563 ,C1549_=_C1565 ,C1549_=_C1744 ,\nC1549_=_C1747 ,C1549_=_C1749 ,C1549_=_C1750 ,C1549_=_C1751 ,C1549_=_C1752 ,C1549_=_C1754 ,\nC1549_=_C1762 ,C1549_=_C1764 ,C1549_=_C1765 ,C1549_=_C1766 ,C1549_=_C1768 ,C1550_=_C1551 ,\nC1550_=_C1563 ,C1550_=_C1565 ,C1550_=_C1984 ,C1550_=_C2162 ,C1550_=_C2163 ,C1550_=_C2164 ,\nC1550_=_C2165 ,C1550_=_C2167 ,C1550_=_C2168 ,C1550_=_C2170 ,C1550_=_C2171 ,C1550_=_C2172 ,\nC1550_=_C2174 ,C1550_=_C2175 ,C1550_=_C2176 ,C1550_=_C2179 ,C1550_=_C2180 ,C1550_=_C2181 ,\nC1550_=_C2182 ,C1551_=_C1563 ,C1551_=_C1565 ,C1551_=_C2320 ,C1551_=_C2321 ,C1551_=_C2322 ,\nC1551_=_C2323 ,C1551_=_C2324 ,C1551_=_C2329 ,C1551_=_C2333 ,C1551_=_C2334 ,C1551_=_C2336 ,\nC1551_=_C2337 ,C1563_=_C1565 ,C1563_=_C1894 ,C1563_=_C2404 ,C1563_=_C2587 ,C1563_=_C2994 ,\nC1563_=_C3035 ,C1563_=_C3381 ,C1563_=_C3444 ,C1563_=_C3742 ,C1563_=_C3751 ,C1563_=_C3753 ,\nC1563_=_C3755 ,C1563_=_C3756 ,C1563_=_C3758 ,C1563_=_C3759 ,C1563_=_C3760 ,C1563_=_C3761 ,\nC1565_=_C2038 ,C1565_=_C2267 ,C1565_=_C2405 ,C1565_=_C2483 ,C1565_=_C3060 ,C1565_=_C3423 ,\nC1565_=_C3500 ,C1565_=_C3601 ,C1565_=_C3656 ,C1565_=_C3744 ,C1565_=_C3852 ,C1565_=_C3854 ,\nC1589_=_C1802 ,C1589_=_C2073 ,C1589_=_C2133 ,C1589_=_C2268 ,C1589_=_C2741 ,C1589_=_C3024 ,\nC1589_=_C3038 ,C1589_=_C3212 ,C1589_=_C3468 ,C1589_=_C3503 ,C1589_=_C3612 ,C1589_=_C3960 ,\nC1589_=_C3991 ,C1589_=_C3992 ,C1589_=_C3994 ,C1589_=_C3995 ,C1589_=_C3996 ,C1605_=_C1609 ,\nC1605_=_C1937 ,C1605_=_C2150 ,C1605_=_C2425 ,C1605_=_C2603 ,C1605_=_C2977 ,C1605_=_C3149 ,\nC1605_=_C3498 ,C1605_=_C3640 ,C1605_=_C3641 ,C1605_=_C3642 ,C1605_=_C3644 ,C1609_=_C2156 ,\nC1609_=_C2252 ,C1609_=_C2270 ,C1609_=_C2608 ,C1609_=_C2908 ,C1609_=_C2982 ,C1609_=_C3615 ,\nC1609_=_C3839 ,C1609_=_C3890 ,C1609_=_C3933 ,C1609_=_C4045 ,C1612_=_C1613 ,C1612_=_C1614 ,\nC1612_=_C1616 ,C1612_=_C1619 ,C1612_=_C1620 ,C1612_=_C1621 ,C1612_=_C1622 ,C1612_=_C1625 ,\nC1612_=_C1626 ,C1612_=_C1629 ,C1612_=_C1630 ,C1612_=_C2121 ,C1612_=_C2124 ,C1612_=_C2129 ,\nC1612_=_C2130 ,C1612_=_C2132 ,C1612_=_C2133 ,C1612_=_C2135 ,C1612_=_C2140 ,C1613_=_C1614 ,\nC1613_=_C1616 ,C1613_=_C1619 ,C1613_=_C1620 ,C1613_=_C1621 ,C1613_=_C1622 ,C1613_=_C1625 ,\nC1613_=_C1626 ,C1613_=_C1629 ,C1613_=_C1630 ,C1613_=_C2261 ,C1613_=_C2264 ,C1613_=_C2265 ,\nC1613_=_C2267 ,C1613_=_C2268 ,C1613_=_C2270 ,C1613_=_C2271 ,C1613_=_C2275 ,C1614_=_C1616 ,\nC1614_=_C1619 ,C1614_=_C1620 ,C1614_=_C1621 ,C1614_=_C1622 ,C1614_=_C1625 ,C1614_=_C1626 ,\nC1614_=_C1629 ,C1614_=_C1630 ,C1614_=_C1964 ,C1614_=_C2834 ,C1614_=_C2845 ,C1614_=_C2847 ,\nC1616_=_C1619 ,C1616_=_C1620 ,C1616_=_C1621 ,C1616_=_C1622 ,C1616_=_C1625 ,C1616_=_C1626 ,\nC1616_=_C1629 ,C1616_=_C1630 ,C1616_=_C1752 ,C1616_=_C2168 ,C1616_=_C2324 ,C1616_=_C3031 ,\nC1616_=_C3035 ,C1616_=_C3038 ,C1619_=_C1620 ,C1619_=_C1621 ,C1619_=_C1622 ,C1619_=_C1625 ,\nC1619_=_C1626 ,C1619_=_C1629 ,C1619_=_C1630 ,C1619_=_C2654 ,C1619_=_C2917 ,C1619_=_C3630 ,\nC1619_=_C3632 ,C1619_=_C3634 ,C1620_=_C1621 ,C1620_=_C1622 ,C1620_=_C1625 ,C1620_=_C1626 ,\nC1620_=_C1629 ,C1620_=_C1630 ,C1620_=_C3453 ,C1621_=_C1622 ,C1621_=_C1625 ,C1621_=_C1626 ,\nC1621_=_C1629 ,C1621_=_C1630 ,C1621_=_C2786 ,C1621_=_C3454 ,C1621_=_C3742 ,C1621_=_C3744 ,\nC1621_=_C3745 ,C1621_=_C3747 ,C1622_=_C1625 ,C1622_=_C1626 ,C1622_=_C1629 ,C1622_=_C1630 ,\nC1622_=_C2855 ,C1622_=_C3455 ,C1625_=_C1626 ,C1625_=_C1629 ,C1625_=_C1630 ,C1625_=_C2922 ,\nC1625_=_C3297 ,C1625_=_C3854 ,C1625_=_C3860 ,C1625_=_C3992 ,C1625_=_C4045 ,C1625_=_C4049 ,\nC1626_=_C1629 ,C1626_=_C1630 ,C1626_=_C3459 ,C1626_=_C4057 ,C1629_=_C1630 ,C1629_=_C2925 ,\nC1629_=_C3682 ,C1629_=_C3862 ,C1629_=_C4077 ,C1630_=_C1960 ,C1630_=_C3463 ,C1630_=_C3901 ,\nC1637_=_C1640 ,C1637_=_C1641 ,C1637_=_C1655 ,C1637_=_C2298 ,C1637_=_C2299 ,C1637_=_C2301 ,\nC1637_=_C2302 ,C1637_=_C2303 ,C1637_=_C2308 ,C1637_=_C2310 ,C1637_=_C2312 ,C1637_=_C2313 ,\nC1637_=_C2314 ,C1637_=_C2316 ,C1637_=_C2317 ,C1637_=_C2319 ,C1640_=_C1641 ,C1640_=_C1655 ,\nC1640_=_C2649 ,C1640_=_C2651 ,C1640_=_C2654 ,C1640_=_C2658 ,C1640_=_C2661 ,C1640_=_C2662 ,\nC1640_=_C2663 ,C1641_=_C1655 ,C1641_=_C1701 ,C1641_=_C1868 ,C1641_=_C2121 ,C1641_=_C2261 ,\nC1641_=_C2511 ,C1641_=_C2913 ,C1641_=_C2914 ,C1641_=_C2915 ,C1641_=_C2917 ,C1641_=_C2919 ,\nC1641_=_C2921 ,C1641_=_C2922 ,C1641_=_C2925 ,C1655_=_C1714 ,C1655_=_C1883 ,C1655_=_C2007 ,\nC1655_=_C2527 ,C1655_=_C2814 ,C1655_=_C2974 ,C1655_=_C3115 ,C1655_=_C3131 ,C1655_=_C3158 ,\nC1655_=_C3169 ,C1655_=_C3517 ,C1655_=_C3563 ,C1655_=_C3910 ,C1655_=_C4019 ,C1655_=_C4024 ,\nC1655_=_C4042 ,C1655_=_C4104 ,C1660_=_C1662 ,C1660_=_C1663 ,C1660_=_C1664 ,C1660_=_C1665 ,\nC1660_=_C1679 ,C1660_=_C2059 ,C1660_=_C2084 ,C1660_=_C2145 ,C1660_=_C2187 ,C1660_=_C2565 ,\nC1660_=_C2779 ,C1660_=_C2782 ,C1660_=_C2784 ,C1660_=_C2785 ,C1660_=_C2786 ,C1660_=_C2788 ,\nC1660_=_C2790 ,C1660_=_C2792 ,C1660_=_C2793 ,C1660_=_C2796 ,C1662_=_C1663 ,C1662_=_C1664 ,\nC1662_=_C1665 ,C1662_=_C1679 ,C1662_=_C2047 ,C1662_=_C2240 ,C1662_=_C2381 ,C1662_=_C2440 ,\nC1662_=_C2457 ,C1662_=_C2549 ,C1662_=_C2878 ,C1662_=_C3188 ,C1662_=_C3280 ,C1662_=_C3281 ,\nC1662_=_C3284 ,C1662_=_C3285 ,C1662_=_C3286 ,C1662_=_C3288 ,C1662_=_C3289 ,C1663_=_C1664 ,\nC1663_=_C1665 ,C1663_=_C1679 ,C1663_=_C1774 ,C1663_=_C2063 ,C1663_=_C2188 ,C1663_=_C2477 ,\nC1663_=_C2493 ,C1663_=_C2879 ,C1663_=_C3259 ,C1663_=_C3366 ,C1663_=_C3370 ,C1663_=_C3372 ,\nC1663_=_C3373 ,C1663_=_C3374 ,C1663_=_C3378 ,C1664_=_C1665 ,C1664_=_C1679 ,C1664_=_C1729 ,\nC1664_=_C2064 ,C1664_=_C2124 ,C1664_=_C2189 ,C1664_=_C2421 ,C1664_=_C2495 ,C1664_=_C3171 ,\nC1664_=_C3428 ,C1664_=_C3430 ,C1664_=_C3431 ,C1664_=_C3435 ,C1664_=_C3436 ,C1664_=_C3439 ,\nC1664_=_C3440 ,C1665_=_C1679 ,C1665_=_C2065 ,C1665_=_C2190 ,C1665_=_C2834 ,C1665_=_C3031 ,\nC1665_=_C3451 ,C1665_=_C3452 ,C1665_=_C3453 ,C1665_=_C3454 ,C1665_=_C3455 ,C1665_=_C3456 ,\nC1665_=_C3457 ,C1665_=_C3459 ,C1665_=_C3461 ,C1665_=_C3463 ,C1679_=_C1804 ,C1679_=_C2077 ,\nC1679_=_C2200 ,C1679_=_C2436 ,C1679_=_C2593 ,C1679_=_C3310 ,C1679_=_C3482 ,C1679_=_C3506 ,\nC1679_=_C3799 ,C1679_=_C3964 ,C1684_=_C1690 ,C1684_=_C1694 ,C1684_=_C2476 ,C1684_=_C2895 ,\nC1684_=_C2945 ,C1684_=_C3337 ,C1684_=_C3340 ,C1684_=_C3343 ,C1684_=_C3344 ,C1684_=_C3346 ,\nC1690_=_C1694 ,C1690_=_C1709 ,C1690_=_C1897 ,C1690_=_C2230 ,C1690_=_C2290 ,C1690_=_C2408 ,\nC1690_=_C2573 ,C1690_=_C2688 ,C1690_=_C2870 ,C1690_=_C3166 ,C1690_=_C3386 ,C1690_=_C3465 ,\nC1690_=_C3632 ,C1690_=_C3810 ,C1690_=_C3926 ,C1690_=_C3927 ,C1690_=_C3928 ,C1690_=_C3929 ,\nC1690_=_C3930 ,C1690_=_C3931 ,C1694_=_C2259 ,C1694_=_C2486 ,C1694_=_C2912 ,C1694_=_C3483 ,\nC1694_=_C3618 ,C1694_=_C3843 ,C1694_=_C3882 ,C1694_=_C3911 ,C1694_=_C3935 ,C1694_=_C4072 ,\nC1701_=_C1706 ,C1701_=_C1709 ,C1701_=_C1714 ,C1701_=_C1868 ,C1701_=_C2121 ,C1701_=_C2261 ,\nC1701_=_C2511 ,C1701_=_C2913 ,C1701_=_C2914 ,C1701_=_C2915 ,C1701_=_C2917 ,C1701_=_C2919 ,\nC1701_=_C2921 ,C1701_=_C2922 ,C1701_=_C2925 ,C1706_=_C1709 ,C1706_=_C1714 ,C1706_=_C2265 ,\nC1706_=_C2422 ,C1706_=_C2478 ,C1706_=_C2820 ,C1706_=_C3484 ,C1706_=_C3491 ,C1706_=_C3494 ,\nC1706_=_C3496 ,C1709_=_C1714 ,C1709_=_C1897 ,C1709_=_C2230 ,C1709_=_C2290 ,C1709_=_C2408 ,\nC1709_=_C2573 ,C1709_=_C2688 ,C1709_=_C2870 ,C1709_=_C3166 ,C1709_=_C3386 ,C1709_=_C3465 ,\nC1709_=_C3632 ,C1709_=_C3810 ,C1709_=_C3926 ,C1709_=_C3927 ,C1709_=_C3928 ,C1709_=_C3929 ,\nC1709_=_C3930 ,C1709_=_C3931 ,C1714_=_C1883 ,C1714_=_C2007 ,C1714_=_C2527 ,C1714_=_C2814 ,\nC1714_=_C2974 ,C1714_=_C3115 ,C1714_=_C3131 ,C1714_=_C3158 ,C1714_=_C3169 ,C1714_=_C3517 ,\nC1714_=_C3563 ,C1714_=_C3910 ,C1714_=_C4019 ,C1714_=_C4024 ,C1714_=_C4042 ,C1714_=_C4104 ,\nC1726_=_C1729 ,C1726_=_C1734 ,C1726_=_C1742 ,C1726_=_C2357 ,C1726_=_C2547 ,C1726_=_C2596 ,\nC1726_=_C2630 ,C1726_=_C2748 ,C1726_=_C2849 ,C1726_=_C2850 ,C1726_=_C2851 ,C1726_=_C2852 ,\nC1726_=_C2853 ,C1726_=_C2855 ,C1726_=_C2859 ,C1726_=_C2860 ,C1726_=_C2861 ,C1726_=_C2863 ,\nC1726_=_C2864 ,C1729_=_C1734 ,C1729_=_C1742 ,C1729_=_C2064 ,C1729_=_C2124 ,C1729_=_C2189 ,\nC1729_=_C2421 ,C1729_=_C2495 ,C1729_=_C3171 ,C1729_=_C3428 ,C1729_=_C3430 ,C1729_=_C3431 ,\nC1729_=_C3435 ,C1729_=_C3436 ,C1729_=_C3439 ,C1729_=_C3440 ,C1734_=_C1742</w:t>
      </w:r>
    </w:p>
    <w:p>
      <w:pPr>
        <w:pStyle w:val="PreformattedText"/>
        <w:bidi w:val="0"/>
        <w:spacing w:before="0" w:after="0"/>
        <w:jc w:val="left"/>
        <w:rPr/>
      </w:pPr>
      <w:r>
        <w:rPr/>
        <w:t xml:space="preserve"> </w:t>
      </w:r>
      <w:r>
        <w:rPr/>
        <w:t>,C1734_=_C2093 ,\nC1734_=_C2129 ,C1734_=_C2498 ,C1734_=_C2621 ,C1734_=_C2640 ,C1734_=_C2949 ,C1734_=_C3176 ,\nC1734_=_C3354 ,C1734_=_C3621 ,C1734_=_C3857 ,C1734_=_C3858 ,C1734_=_C3859 ,C1734_=_C3860 ,\nC1734_=_C3862 ,C1734_=_C3863 ,C1734_=_C3864 ,C1734_=_C3865 ,C1734_=_C3866 ,C1742_=_C1882 ,\nC1742_=_C2079 ,C1742_=_C2506 ,C1742_=_C2714 ,C1742_=_C2730 ,C1742_=_C2845 ,C1742_=_C3012 ,\nC1742_=_C3269 ,C1742_=_C3834 ,C1742_=_C3941 ,C1742_=_C3978 ,C1742_=_C4005 ,C1742_=_C4070 ,\nC1742_=_C4096 ,C1744_=_C1747 ,C1744_=_C1749 ,C1744_=_C1750 ,C1744_=_C1751 ,C1744_=_C1752 ,\nC1744_=_C1754 ,C1744_=_C1762 ,C1744_=_C1764 ,C1744_=_C1765 ,C1744_=_C1766 ,C1744_=_C1768 ,\nC1744_=_C1936 ,C1744_=_C1937 ,C1744_=_C1938 ,C1744_=_C1939 ,C1747_=_C1749 ,C1747_=_C1750 ,\nC1747_=_C1751 ,C1747_=_C1752 ,C1747_=_C1754 ,C1747_=_C1762 ,C1747_=_C1764 ,C1747_=_C1765 ,\nC1747_=_C1766 ,C1747_=_C1768 ,C1747_=_C2163 ,C1747_=_C2322 ,C1747_=_C2585 ,C1747_=_C2586 ,\nC1747_=_C2587 ,C1747_=_C2589 ,C1747_=_C2593 ,C1749_=_C1750 ,C1749_=_C1751 ,C1749_=_C1752 ,\nC1749_=_C1754 ,C1749_=_C1762 ,C1749_=_C1764 ,C1749_=_C1765 ,C1749_=_C1766 ,C1749_=_C1768 ,\nC1749_=_C2895 ,C1749_=_C2897 ,C1749_=_C2899 ,C1749_=_C2900 ,C1749_=_C2901 ,C1749_=_C2902 ,\nC1749_=_C2908 ,C1749_=_C2912 ,C1750_=_C1751 ,C1750_=_C1752 ,C1750_=_C1754 ,C1750_=_C1762 ,\nC1750_=_C1764 ,C1750_=_C1765 ,C1750_=_C1766 ,C1750_=_C1768 ,C1750_=_C2167 ,C1750_=_C2323 ,\nC1750_=_C2991 ,C1750_=_C2993 ,C1750_=_C2994 ,C1751_=_C1752 ,C1751_=_C1754 ,C1751_=_C1762 ,\nC1751_=_C1764 ,C1751_=_C1765 ,C1751_=_C1766 ,C1751_=_C1768 ,C1751_=_C3015 ,C1751_=_C3018 ,\nC1751_=_C3019 ,C1751_=_C3023 ,C1751_=_C3024 ,C1751_=_C3029 ,C1752_=_C1754 ,C1752_=_C1762 ,\nC1752_=_C1764 ,C1752_=_C1765 ,C1752_=_C1766 ,C1752_=_C1768 ,C1752_=_C2168 ,C1752_=_C2324 ,\nC1752_=_C3031 ,C1752_=_C3035 ,C1752_=_C3038 ,C1754_=_C1762 ,C1754_=_C1764 ,C1754_=_C1765 ,\nC1754_=_C1766 ,C1754_=_C1768 ,C1754_=_C3219 ,C1754_=_C3221 ,C1754_=_C3226 ,C1762_=_C1764 ,\nC1762_=_C1765 ,C1762_=_C1766 ,C1762_=_C1768 ,C1762_=_C3292 ,C1762_=_C3545 ,C1762_=_C3819 ,\nC1764_=_C1765 ,C1764_=_C1766 ,C1764_=_C1768 ,C1764_=_C2179 ,C1764_=_C2333 ,C1764_=_C3758 ,\nC1764_=_C4005 ,C1765_=_C1766 ,C1765_=_C1768 ,C1765_=_C2182 ,C1765_=_C2336 ,C1765_=_C3286 ,\nC1765_=_C3761 ,C1766_=_C1768 ,C1766_=_C3549 ,C1766_=_C3822 ,C1766_=_C3899 ,C1766_=_C3988 ,\nC1766_=_C3995 ,C1766_=_C4101 ,C1766_=_C4103 ,C1768_=_C1926 ,C1768_=_C3289 ,C1768_=_C3494 ,\nC1768_=_C3551 ,C1768_=_C3823 ,C1768_=_C3916 ,C1768_=_C4093 ,C1774_=_C1775 ,C1774_=_C1786 ,\nC1774_=_C2063 ,C1774_=_C2188 ,C1774_=_C2477 ,C1774_=_C2493 ,C1774_=_C2879 ,C1774_=_C3259 ,\nC1774_=_C3366 ,C1774_=_C3370 ,C1774_=_C3372 ,C1774_=_C3373 ,C1774_=_C3374 ,C1774_=_C3378 ,\nC1775_=_C1786 ,C1775_=_C1936 ,C1775_=_C2346 ,C1775_=_C2585 ,C1775_=_C2897 ,C1775_=_C3015 ,\nC1775_=_C3219 ,C1775_=_C3351 ,C1775_=_C3540 ,C1775_=_C3545 ,C1775_=_C3547 ,C1775_=_C3548 ,\nC1775_=_C3549 ,C1775_=_C3551 ,C1786_=_C2116 ,C1786_=_C2256 ,C1786_=_C2957 ,C1786_=_C3244 ,\nC1786_=_C3596 ,C1786_=_C3654 ,C1786_=_C3771 ,C1786_=_C3832 ,C1786_=_C3925 ,C1786_=_C4023 ,\nC1786_=_C4028 ,C1786_=_C4039 ,C1786_=_C4057 ,C1786_=_C4064 ,C1786_=_C4085 ,C1786_=_C4101 ,\nC1797_=_C1802 ,C1797_=_C1804 ,C1797_=_C1892 ,C1797_=_C2586 ,C1797_=_C2868 ,C1797_=_C3303 ,\nC1797_=_C3380 ,C1797_=_C3666 ,C1797_=_C3671 ,C1802_=_C1804 ,C1802_=_C2073 ,C1802_=_C2133 ,\nC1802_=_C2268 ,C1802_=_C2741 ,C1802_=_C3024 ,C1802_=_C3038 ,C1802_=_C3212 ,C1802_=_C3468 ,\nC1802_=_C3503 ,C1802_=_C3612 ,C1802_=_C3960 ,C1802_=_C3991 ,C1802_=_C3992 ,C1802_=_C3994 ,\nC1802_=_C3995 ,C1802_=_C3996 ,C1804_=_C2077 ,C1804_=_C2200 ,C1804_=_C2436 ,C1804_=_C2593 ,\nC1804_=_C3310 ,C1804_=_C3482 ,C1804_=_C3506 ,C1804_=_C3799 ,C1804_=_C3964 ,C1820_=_C2494 ,\nC1820_=_C2704 ,C1820_=_C2769 ,C1820_=_C3005 ,C1820_=_C3083 ,C1820_=_C3249 ,C1820_=_C3396 ,\nC1820_=_C3397 ,C1820_=_C3398 ,C1820_=_C3399 ,C1820_=_C3400 ,C1820_=_C3401 ,C1820_=_C3403 ,\nC1820_=_C3404 ,C1844_=_C1860 ,C1844_=_C2433 ,C1844_=_C2777 ,C1844_=_C3505 ,C1844_=_C3558 ,\nC1844_=_C3568 ,C1844_=_C3811 ,C1844_=_C4016 ,C1844_=_C4051 ,C1844_=_C4053 ,C1860_=_C1862 ,\nC1860_=_C2433 ,C1860_=_C2777 ,C1860_=_C3505 ,C1860_=_C3558 ,C1860_=_C3568 ,C1860_=_C3811 ,\nC1860_=_C4016 ,C1860_=_C4051 ,C1860_=_C4053 ,C1862_=_C2135 ,C1862_=_C2271 ,C1862_=_C2647 ,\nC1862_=_C2824 ,C1862_=_C2983 ,C1862_=_C3226 ,C1862_=_C3525 ,C1862_=_C3634 ,C1862_=_C3940 ,\nC1862_=_C4077 ,C1862_=_C4078 ,C1862_=_C4079 ,C1868_=_C1882 ,C1868_=_C1883 ,C1868_=_C2121 ,\nC1868_=_C2261 ,C1868_=_C2511 ,C1868_=_C2913 ,C1868_=_C2914 ,C1868_=_C2915 ,C1868_=_C2917 ,\nC1868_=_C2919 ,C1868_=_C2921 ,C1868_=_C2922 ,C1868_=_C2925 ,C1882_=_C1883 ,C1882_=_C2079 ,\nC1882_=_C2506 ,C1882_=_C2714 ,C1882_=_C2730 ,C1882_=_C2845 ,C1882_=_C3012 ,C1882_=_C3269 ,\nC1882_=_C3834 ,C1882_=_C3941 ,C1882_=_C3978 ,C1882_=_C4005 ,C1882_=_C4070 ,C1882_=_C4096 ,\nC1883_=_C2007 ,C1883_=_C2527 ,C1883_=_C2814 ,C1883_=_C2974 ,C1883_=_C3115 ,C1883_=_C3131 ,\nC1883_=_C3158 ,C1883_=_C3169 ,C1883_=_C3517 ,C1883_=_C3563 ,C1883_=_C3910 ,C1883_=_C4019 ,\nC1883_=_C4024 ,C1883_=_C4042 ,C1883_=_C4104 ,C1884_=_C1892 ,C1884_=_C1894 ,C1884_=_C1897 ,\nC1884_=_C1899 ,C1884_=_C1948 ,C1884_=_C1949 ,C1884_=_C1950 ,C1884_=_C1952 ,C1884_=_C1958 ,\nC1884_=_C1959 ,C1884_=_C1960 ,C1892_=_C1894 ,C1892_=_C1897 ,C1892_=_C1899 ,C1892_=_C2586 ,\nC1892_=_C2868 ,C1892_=_C3303 ,C1892_=_C3380 ,C1892_=_C3666 ,C1892_=_C3671 ,C1894_=_C1897 ,\nC1894_=_C1899 ,C1894_=_C2404 ,C1894_=_C2587 ,C1894_=_C2994 ,C1894_=_C3035 ,C1894_=_C3381 ,\nC1894_=_C3444 ,C1894_=_C3742 ,C1894_=_C3751 ,C1894_=_C3753 ,C1894_=_C3755 ,C1894_=_C3756 ,\nC1894_=_C3758 ,C1894_=_C3759 ,C1894_=_C3760 ,C1894_=_C3761 ,C1897_=_C1899 ,C1897_=_C2230 ,\nC1897_=_C2290 ,C1897_=_C2408 ,C1897_=_C2573 ,C1897_=_C2688 ,C1897_=_C2870 ,C1897_=_C3166 ,\nC1897_=_C3386 ,C1897_=_C3465 ,C1897_=_C3632 ,C1897_=_C3810 ,C1897_=_C3926 ,C1897_=_C3927 ,\nC1897_=_C3928 ,C1897_=_C3929 ,C1897_=_C3930 ,C1897_=_C3931 ,C1899_=_C2214 ,C1899_=_C2410 ,\nC1899_=_C2465 ,C1899_=_C3210 ,C1899_=_C3277 ,C1899_=_C3308 ,C1899_=_C3387 ,C1899_=_C3725 ,\nC1899_=_C3904 ,C1899_=_C3917 ,C1899_=_C3956 ,C1899_=_C3957 ,C1899_=_C3958 ,C1908_=_C1910 ,\nC1908_=_C1911 ,C1908_=_C1912 ,C1908_=_C1913 ,C1908_=_C1914 ,C1908_=_C1915 ,C1908_=_C1920 ,\nC1908_=_C1923 ,C1908_=_C1925 ,C1908_=_C1926 ,C1908_=_C2240 ,C1908_=_C2243 ,C1908_=_C2244 ,\nC1908_=_C2245 ,C1908_=_C2248 ,C1908_=_C2252 ,C1908_=_C2254 ,C1908_=_C2256 ,C1908_=_C2259 ,\nC1910_=_C1911 ,C1910_=_C1912 ,C1910_=_C1913 ,C1910_=_C1914 ,C1910_=_C1915 ,C1910_=_C1920 ,\nC1910_=_C1923 ,C1910_=_C1925 ,C1910_=_C1926 ,C1910_=_C2381 ,C1910_=_C2388 ,C1910_=_C2392 ,\nC1911_=_C1912 ,C1911_=_C1913 ,C1911_=_C1914 ,C1911_=_C1915 ,C1911_=_C1920 ,C1911_=_C1923 ,\nC1911_=_C1925 ,C1911_=_C1926 ,C1911_=_C2298 ,C1911_=_C2320 ,C1911_=_C2440 ,C1911_=_C2443 ,\nC1911_=_C2447 ,C1912_=_C1913 ,C1912_=_C1914 ,C1912_=_C1915 ,C1912_=_C1920 ,C1912_=_C1923 ,\nC1912_=_C1925 ,C1912_=_C1926 ,C1912_=_C1962 ,C1912_=_C2321 ,C1912_=_C2457 ,C1912_=_C2459 ,\nC1912_=_C2462 ,C1912_=_C2463 ,C1912_=_C2465 ,C1912_=_C2467 ,C1913_=_C1914 ,C1913_=_C1915 ,\nC1913_=_C1920 ,C1913_=_C1923 ,C1913_=_C1925 ,C1913_=_C1926 ,C1913_=_C1948 ,C1913_=_C2615 ,\nC1913_=_C2616 ,C1913_=_C2619 ,C1913_=_C2620 ,C1913_=_C2621 ,C1914_=_C1915 ,C1914_=_C1920 ,\nC1914_=_C1923 ,C1914_=_C1925 ,C1914_=_C1926 ,C1914_=_C1949 ,C1914_=_C2767 ,C1914_=_C2769 ,\nC1914_=_C2770 ,C1914_=_C2771 ,C1914_=_C2777 ,C1915_=_C1920 ,C1915_=_C1923 ,C1915_=_C1925 ,\nC1915_=_C1926 ,C1915_=_C2878 ,C1915_=_C2879 ,C1915_=_C2883 ,C1915_=_C2889 ,C1920_=_C1923 ,\nC1920_=_C1925 ,C1920_=_C1926 ,C1920_=_C3138 ,C1920_=_C3281 ,C1920_=_C3656 ,C1920_=_C3658 ,\nC1920_=_C3661 ,C1923_=_C1925 ,C1923_=_C1926 ,C1923_=_C1958 ,C1923_=_C2312 ,C1923_=_C3143 ,\nC1923_=_C3284 ,C1923_=_C3414 ,C1923_=_C3536 ,C1925_=_C1926 ,C1925_=_C2863 ,C1925_=_C3144 ,\nC1925_=_C3288 ,C1925_=_C3403 ,C1925_=_C3915 ,C1925_=_C4091 ,C1925_=_C4096 ,C1926_=_C3289 ,\nC1926_=_C3494 ,C1926_=_C3551 ,C1926_=_C3823 ,C1926_=_C3916 ,C1926_=_C4093 ,C1936_=_C1937 ,\nC1936_=_C1938 ,C1936_=_C1939 ,C1936_=_C2346 ,C1936_=_C2585 ,C1936_=_C2897 ,C1936_=_C3015 ,\nC1936_=_C3219 ,C1936_=_C3351 ,C1936_=_C3540 ,C1936_=_C3545 ,C1936_=_C3547 ,C1936_=_C3548 ,\nC1936_=_C3549 ,C1936_=_C3551 ,C1937_=_C1938 ,C1937_=_C1939 ,C1937_=_C2150 ,C1937_=_C2425 ,\nC1937_=_C2603 ,C1937_=_C2977 ,C1937_=_C3149 ,C1937_=_C3498 ,C1937_=_C3640 ,C1937_=_C3641 ,\nC1937_=_C3642 ,C1937_=_C3644 ,C1938_=_C1939 ,C1938_=_C2482 ,C1938_=_C2811 ,C1938_=_C2968 ,\nC1938_=_C2993 ,C1938_=_C3007 ,C1938_=_C3050 ,C1938_=_C3086 ,C1938_=_C3111 ,C1938_=_C3151 ,\nC1938_=_C3703 ,C1938_=_C3706 ,C1938_=_C3707 ,C1939_=_C2211 ,C1939_=_C2462 ,C1939_=_C2589 ,\nC1939_=_C2639 ,C1939_=_C2902 ,C1939_=_C3018 ,C1939_=_C3208 ,C1939_=_C3221 ,C1939_=_C3275 ,\nC1939_=_C3306 ,C1939_=_C3721 ,C1939_=_C3818 ,C1939_=_C3819 ,C1939_=_C3822 ,C1939_=_C3823 ,\nC1939_=_C3824 ,C1948_=_C1949 ,C1948_=_C1950 ,C1948_=_C1952 ,C1948_=_C1958 ,C1948_=_C1959 ,\nC1948_=_C1960 ,C1948_=_C2615 ,C1948_=_C2616 ,C1948_=_C2619 ,C1948_=_C2620 ,C1948_=_C2621 ,\nC1949_=_C1950 ,C1949_=_C1952 ,C1949_=_C1958 ,C1949_=_C1959 ,C1949_=_C1960 ,C1949_=_C2767 ,\nC1949_=_C2769 ,C1949_=_C2770 ,C1949_=_C2771 ,C1949_=_C2777 ,C1950_=_C1952 ,C1950_=_C1958 ,\nC1950_=_C1959 ,C1950_=_C1960 ,C1950_=_C2868 ,C1950_=_C2870 ,C1952_=_C1958 ,C1952_=_C1959 ,\nC1952_=_C1960 ,C1952_=_C3380 ,C1952_=_C3381 ,C1952_=_C3386 ,C1952_=_C3387 ,C1958_=_C1959 ,\nC1958_=_C1960 ,C1958_=_C2312 ,C1958_=_C3143 ,C1958_=_C3284 ,C1958_=_C3414 ,C1958_=_C3536 ,\nC1959_=_C1960 ,C1959_=_C2317 ,C1959_=_C2663 ,C1959_=_C3300 ,C1959_=_C3671 ,C1959_=_C3929 ,\nC1960_=_C3463 ,C1960_=_C3901 ,C1961_=_C1962 ,C1961_=_C1963 ,C1961_=_C1964 ,C1961_=_C1966 ,\nC1961_=_C1967 ,C1961_=_C1970 ,C1961_=_C1972 ,C1961_=_C1976 ,C1961_=_C1977 ,C1961_=_C1978 ,\nC1961_=_C1983 ,C1961_=_C2024 ,C1962_=_C1963 ,C1962_=_C1964 ,C1962_=_C1966 ,C1962_=_C1967 ,\nC1962_=_C1970 ,C1962_=_C1972 ,C1962_=_C1976 ,C1962_=_C1977 ,C1962_=_C1978 ,C1962_=_C1983 ,\nC1962_=_C2321 ,C1962_=_C2457 ,C1962_=_C2459</w:t>
      </w:r>
    </w:p>
    <w:p>
      <w:pPr>
        <w:pStyle w:val="PreformattedText"/>
        <w:bidi w:val="0"/>
        <w:spacing w:before="0" w:after="0"/>
        <w:jc w:val="left"/>
        <w:rPr/>
      </w:pPr>
      <w:r>
        <w:rPr/>
        <w:t xml:space="preserve"> </w:t>
      </w:r>
      <w:r>
        <w:rPr/>
        <w:t>,C1962_=_C2462 ,C1962_=_C2463 ,C1962_=_C2465 ,\nC1962_=_C2467 ,C1963_=_C1964 ,C1963_=_C1966 ,C1963_=_C1967 ,C1963_=_C1970 ,C1963_=_C1972 ,\nC1963_=_C1976 ,C1963_=_C1977 ,C1963_=_C1978 ,C1963_=_C1983 ,C1963_=_C2630 ,C1963_=_C2633 ,\nC1963_=_C2636 ,C1963_=_C2638 ,C1963_=_C2639 ,C1963_=_C2640 ,C1963_=_C2647 ,C1964_=_C1966 ,\nC1964_=_C1967 ,C1964_=_C1970 ,C1964_=_C1972 ,C1964_=_C1976 ,C1964_=_C1977 ,C1964_=_C1978 ,\nC1964_=_C1983 ,C1964_=_C2834 ,C1964_=_C2845 ,C1964_=_C2847 ,C1966_=_C1967 ,C1966_=_C1970 ,\nC1966_=_C1972 ,C1966_=_C1976 ,C1966_=_C1977 ,C1966_=_C1978 ,C1966_=_C1983 ,C1966_=_C2944 ,\nC1966_=_C2945 ,C1966_=_C2948 ,C1966_=_C2949 ,C1966_=_C2955 ,C1966_=_C2957 ,C1967_=_C1970 ,\nC1967_=_C1972 ,C1967_=_C1976 ,C1967_=_C1977 ,C1967_=_C1978 ,C1967_=_C1983 ,C1967_=_C2977 ,\nC1967_=_C2982 ,C1967_=_C2983 ,C1967_=_C2984 ,C1970_=_C1972 ,C1970_=_C1976 ,C1970_=_C1977 ,\nC1970_=_C1978 ,C1970_=_C1983 ,C1970_=_C3280 ,C1970_=_C3340 ,C1970_=_C3589 ,C1970_=_C3595 ,\nC1970_=_C3596 ,C1972_=_C1976 ,C1972_=_C1977 ,C1972_=_C1978 ,C1972_=_C1983 ,C1972_=_C3777 ,\nC1976_=_C1977 ,C1976_=_C1978 ,C1976_=_C1983 ,C1976_=_C2860 ,C1976_=_C3102 ,C1976_=_C3678 ,\nC1976_=_C3789 ,C1976_=_C3818 ,C1976_=_C3857 ,C1976_=_C3940 ,C1976_=_C3941 ,C1977_=_C1978 ,\nC1977_=_C1983 ,C1977_=_C3926 ,C1977_=_C3955 ,C1978_=_C1983 ,C1978_=_C3852 ,C1978_=_C3971 ,\nC1983_=_C2864 ,C1983_=_C3107 ,C1983_=_C3685 ,C1983_=_C3795 ,C1983_=_C3824 ,C1983_=_C3866 ,\nC1983_=_C3931 ,C1983_=_C4079 ,C1984_=_C1993 ,C1984_=_C1998 ,C1984_=_C1999 ,C1984_=_C2007 ,\nC1984_=_C2162 ,C1984_=_C2163 ,C1984_=_C2164 ,C1984_=_C2165 ,C1984_=_C2167 ,C1984_=_C2168 ,\nC1984_=_C2170 ,C1984_=_C2171 ,C1984_=_C2172 ,C1984_=_C2174 ,C1984_=_C2175 ,C1984_=_C2176 ,\nC1984_=_C2179 ,C1984_=_C2180 ,C1984_=_C2181 ,C1984_=_C2182 ,C1993_=_C1998 ,C1993_=_C1999 ,\nC1993_=_C2007 ,C1993_=_C2619 ,C1993_=_C2770 ,C1993_=_C2807 ,C1993_=_C3117 ,C1993_=_C3147 ,\nC1993_=_C3408 ,C1993_=_C3410 ,C1993_=_C3412 ,C1993_=_C3413 ,C1993_=_C3414 ,C1993_=_C3416 ,\nC1998_=_C1999 ,C1998_=_C2007 ,C1998_=_C2481 ,C1998_=_C2636 ,C1998_=_C3519 ,C1998_=_C3673 ,\nC1998_=_C3677 ,C1998_=_C3678 ,C1998_=_C3680 ,C1998_=_C3682 ,C1998_=_C3685 ,C1999_=_C2007 ,\nC1999_=_C2243 ,C1999_=_C2443 ,C1999_=_C2459 ,C1999_=_C2809 ,C1999_=_C2899 ,C1999_=_C3121 ,\nC1999_=_C3150 ,C1999_=_C3510 ,C1999_=_C3605 ,C1999_=_C3688 ,C1999_=_C3690 ,C1999_=_C3691 ,\nC2007_=_C2527 ,C2007_=_C2814 ,C2007_=_C2974 ,C2007_=_C3115 ,C2007_=_C3131 ,C2007_=_C3158 ,\nC2007_=_C3169 ,C2007_=_C3517 ,C2007_=_C3563 ,C2007_=_C3910 ,C2007_=_C4019 ,C2007_=_C4024 ,\nC2007_=_C4042 ,C2007_=_C4104 ,C2024_=_C2080 ,C2024_=_C2140 ,C2024_=_C2275 ,C2024_=_C2467 ,\nC2024_=_C2847 ,C2024_=_C2984 ,C2024_=_C3029 ,C2024_=_C3508 ,C2024_=_C3619 ,C2024_=_C3777 ,\nC2024_=_C3955 ,C2024_=_C3971 ,C2024_=_C4000 ,C2024_=_C4049 ,C2024_=_C4103 ,C2038_=_C2267 ,\nC2038_=_C2405 ,C2038_=_C2483 ,C2038_=_C3060 ,C2038_=_C3423 ,C2038_=_C3500 ,C2038_=_C3601 ,\nC2038_=_C3656 ,C2038_=_C3744 ,C2038_=_C3852 ,C2038_=_C3854 ,C2047_=_C2240 ,C2047_=_C2381 ,\nC2047_=_C2440 ,C2047_=_C2457 ,C2047_=_C2549 ,C2047_=_C2878 ,C2047_=_C3188 ,C2047_=_C3280 ,\nC2047_=_C3281 ,C2047_=_C3284 ,C2047_=_C3285 ,C2047_=_C3286 ,C2047_=_C3288 ,C2047_=_C3289 ,\nC2059_=_C2063 ,C2059_=_C2064 ,C2059_=_C2065 ,C2059_=_C2069 ,C2059_=_C2072 ,C2059_=_C2073 ,\nC2059_=_C2077 ,C2059_=_C2079 ,C2059_=_C2080 ,C2059_=_C2084 ,C2059_=_C2145 ,C2059_=_C2187 ,\nC2059_=_C2565 ,C2059_=_C2779 ,C2059_=_C2782 ,C2059_=_C2784 ,C2059_=_C2785 ,C2059_=_C2786 ,\nC2059_=_C2788 ,C2059_=_C2790 ,C2059_=_C2792 ,C2059_=_C2793 ,C2059_=_C2796 ,C2063_=_C2064 ,\nC2063_=_C2065 ,C2063_=_C2069 ,C2063_=_C2072 ,C2063_=_C2073 ,C2063_=_C2077 ,C2063_=_C2079 ,\nC2063_=_C2080 ,C2063_=_C2188 ,C2063_=_C2477 ,C2063_=_C2493 ,C2063_=_C2879 ,C2063_=_C3259 ,\nC2063_=_C3366 ,C2063_=_C3370 ,C2063_=_C3372 ,C2063_=_C3373 ,C2063_=_C3374 ,C2063_=_C3378 ,\nC2064_=_C2065 ,C2064_=_C2069 ,C2064_=_C2072 ,C2064_=_C2073 ,C2064_=_C2077 ,C2064_=_C2079 ,\nC2064_=_C2080 ,C2064_=_C2124 ,C2064_=_C2189 ,C2064_=_C2421 ,C2064_=_C2495 ,C2064_=_C3171 ,\nC2064_=_C3428 ,C2064_=_C3430 ,C2064_=_C3431 ,C2064_=_C3435 ,C2064_=_C3436 ,C2064_=_C3439 ,\nC2064_=_C3440 ,C2065_=_C2069 ,C2065_=_C2072 ,C2065_=_C2073 ,C2065_=_C2077 ,C2065_=_C2079 ,\nC2065_=_C2080 ,C2065_=_C2190 ,C2065_=_C2834 ,C2065_=_C3031 ,C2065_=_C3451 ,C2065_=_C3452 ,\nC2065_=_C3453 ,C2065_=_C3454 ,C2065_=_C3455 ,C2065_=_C3456 ,C2065_=_C3457 ,C2065_=_C3459 ,\nC2065_=_C3461 ,C2065_=_C3463 ,C2069_=_C2072 ,C2069_=_C2073 ,C2069_=_C2077 ,C2069_=_C2079 ,\nC2069_=_C2080 ,C2069_=_C2130 ,C2069_=_C3019 ,C2069_=_C3501 ,C2069_=_C3609 ,C2069_=_C3898 ,\nC2069_=_C3899 ,C2069_=_C3901 ,C2072_=_C2073 ,C2072_=_C2077 ,C2072_=_C2079 ,C2072_=_C2080 ,\nC2072_=_C2132 ,C2072_=_C2484 ,C2072_=_C3023 ,C2072_=_C3446 ,C2072_=_C3502 ,C2072_=_C3611 ,\nC2072_=_C3747 ,C2072_=_C3985 ,C2072_=_C3986 ,C2072_=_C3988 ,C2073_=_C2077 ,C2073_=_C2079 ,\nC2073_=_C2080 ,C2073_=_C2133 ,C2073_=_C2268 ,C2073_=_C2741 ,C2073_=_C3024 ,C2073_=_C3038 ,\nC2073_=_C3212 ,C2073_=_C3468 ,C2073_=_C3503 ,C2073_=_C3612 ,C2073_=_C3960 ,C2073_=_C3991 ,\nC2073_=_C3992 ,C2073_=_C3994 ,C2073_=_C3995 ,C2073_=_C3996 ,C2077_=_C2079 ,C2077_=_C2080 ,\nC2077_=_C2200 ,C2077_=_C2436 ,C2077_=_C2593 ,C2077_=_C3310 ,C2077_=_C3482 ,C2077_=_C3506 ,\nC2077_=_C3799 ,C2077_=_C3964 ,C2079_=_C2080 ,C2079_=_C2506 ,C2079_=_C2714 ,C2079_=_C2730 ,\nC2079_=_C2845 ,C2079_=_C3012 ,C2079_=_C3269 ,C2079_=_C3834 ,C2079_=_C3941 ,C2079_=_C3978 ,\nC2079_=_C4005 ,C2079_=_C4070 ,C2079_=_C4096 ,C2080_=_C2140 ,C2080_=_C2275 ,C2080_=_C2467 ,\nC2080_=_C2847 ,C2080_=_C2984 ,C2080_=_C3029 ,C2080_=_C3508 ,C2080_=_C3619 ,C2080_=_C3777 ,\nC2080_=_C3955 ,C2080_=_C3971 ,C2080_=_C4000 ,C2080_=_C4049 ,C2080_=_C4103 ,C2084_=_C2093 ,\nC2084_=_C2099 ,C2084_=_C2100 ,C2084_=_C2145 ,C2084_=_C2187 ,C2084_=_C2565 ,C2084_=_C2779 ,\nC2084_=_C2782 ,C2084_=_C2784 ,C2084_=_C2785 ,C2084_=_C2786 ,C2084_=_C2788 ,C2084_=_C2790 ,\nC2084_=_C2792 ,C2084_=_C2793 ,C2084_=_C2796 ,C2093_=_C2099 ,C2093_=_C2100 ,C2093_=_C2129 ,\nC2093_=_C2498 ,C2093_=_C2621 ,C2093_=_C2640 ,C2093_=_C2949 ,C2093_=_C3176 ,C2093_=_C3354 ,\nC2093_=_C3621 ,C2093_=_C3857 ,C2093_=_C3858 ,C2093_=_C3859 ,C2093_=_C3860 ,C2093_=_C3862 ,\nC2093_=_C3863 ,C2093_=_C3864 ,C2093_=_C3865 ,C2093_=_C3866 ,C2099_=_C2100 ,C2099_=_C2158 ,\nC2099_=_C2485 ,C2099_=_C2576 ,C2099_=_C3183 ,C2099_=_C3199 ,C2099_=_C3560 ,C2099_=_C3700 ,\nC2099_=_C3770 ,C2099_=_C3841 ,C2099_=_C3892 ,C2099_=_C3975 ,C2099_=_C4075 ,C2099_=_C4083 ,\nC2099_=_C4088 ,C2099_=_C4089 ,C2100_=_C2254 ,C2100_=_C2392 ,C2100_=_C2813 ,C2100_=_C2889 ,\nC2100_=_C2955 ,C2100_=_C3257 ,C2100_=_C3268 ,C2100_=_C3515 ,C2100_=_C3595 ,C2100_=_C3661 ,\nC2100_=_C3701 ,C2100_=_C4091 ,C2100_=_C4093 ,C2116_=_C2256 ,C2116_=_C2957 ,C2116_=_C3244 ,\nC2116_=_C3596 ,C2116_=_C3654 ,C2116_=_C3771 ,C2116_=_C3832 ,C2116_=_C3925 ,C2116_=_C4023 ,\nC2116_=_C4028 ,C2116_=_C4039 ,C2116_=_C4057 ,C2116_=_C4064 ,C2116_=_C4085 ,C2116_=_C4101 ,\nC2121_=_C2124 ,C2121_=_C2129 ,C2121_=_C2130 ,C2121_=_C2132 ,C2121_=_C2133 ,C2121_=_C2135 ,\nC2121_=_C2140 ,C2121_=_C2261 ,C2121_=_C2511 ,C2121_=_C2913 ,C2121_=_C2914 ,C2121_=_C2915 ,\nC2121_=_C2917 ,C2121_=_C2919 ,C2121_=_C2921 ,C2121_=_C2922 ,C2121_=_C2925 ,C2124_=_C2129 ,\nC2124_=_C2130 ,C2124_=_C2132 ,C2124_=_C2133 ,C2124_=_C2135 ,C2124_=_C2140 ,C2124_=_C2189 ,\nC2124_=_C2421 ,C2124_=_C2495 ,C2124_=_C3171 ,C2124_=_C3428 ,C2124_=_C3430 ,C2124_=_C3431 ,\nC2124_=_C3435 ,C2124_=_C3436 ,C2124_=_C3439 ,C2124_=_C3440 ,C2129_=_C2130 ,C2129_=_C2132 ,\nC2129_=_C2133 ,C2129_=_C2135 ,C2129_=_C2140 ,C2129_=_C2498 ,C2129_=_C2621 ,C2129_=_C2640 ,\nC2129_=_C2949 ,C2129_=_C3176 ,C2129_=_C3354 ,C2129_=_C3621 ,C2129_=_C3857 ,C2129_=_C3858 ,\nC2129_=_C3859 ,C2129_=_C3860 ,C2129_=_C3862 ,C2129_=_C3863 ,C2129_=_C3864 ,C2129_=_C3865 ,\nC2129_=_C3866 ,C2130_=_C2132 ,C2130_=_C2133 ,C2130_=_C2135 ,C2130_=_C2140 ,C2130_=_C3019 ,\nC2130_=_C3501 ,C2130_=_C3609 ,C2130_=_C3898 ,C2130_=_C3899 ,C2130_=_C3901 ,C2132_=_C2133 ,\nC2132_=_C2135 ,C2132_=_C2140 ,C2132_=_C2484 ,C2132_=_C3023 ,C2132_=_C3446 ,C2132_=_C3502 ,\nC2132_=_C3611 ,C2132_=_C3747 ,C2132_=_C3985 ,C2132_=_C3986 ,C2132_=_C3988 ,C2133_=_C2135 ,\nC2133_=_C2140 ,C2133_=_C2268 ,C2133_=_C2741 ,C2133_=_C3024 ,C2133_=_C3038 ,C2133_=_C3212 ,\nC2133_=_C3468 ,C2133_=_C3503 ,C2133_=_C3612 ,C2133_=_C3960 ,C2133_=_C3991 ,C2133_=_C3992 ,\nC2133_=_C3994 ,C2133_=_C3995 ,C2133_=_C3996 ,C2135_=_C2140 ,C2135_=_C2271 ,C2135_=_C2647 ,\nC2135_=_C2824 ,C2135_=_C2983 ,C2135_=_C3226 ,C2135_=_C3525 ,C2135_=_C3634 ,C2135_=_C3940 ,\nC2135_=_C4077 ,C2135_=_C4078 ,C2135_=_C4079 ,C2140_=_C2275 ,C2140_=_C2467 ,C2140_=_C2847 ,\nC2140_=_C2984 ,C2140_=_C3029 ,C2140_=_C3508 ,C2140_=_C3619 ,C2140_=_C3777 ,C2140_=_C3955 ,\nC2140_=_C3971 ,C2140_=_C4000 ,C2140_=_C4049 ,C2140_=_C4103 ,C2145_=_C2150 ,C2145_=_C2156 ,\nC2145_=_C2158 ,C2145_=_C2187 ,C2145_=_C2565 ,C2145_=_C2779 ,C2145_=_C2782 ,C2145_=_C2784 ,\nC2145_=_C2785 ,C2145_=_C2786 ,C2145_=_C2788 ,C2145_=_C2790 ,C2145_=_C2792 ,C2145_=_C2793 ,\nC2145_=_C2796 ,C2150_=_C2156 ,C2150_=_C2158 ,C2150_=_C2425 ,C2150_=_C2603 ,C2150_=_C2977 ,\nC2150_=_C3149 ,C2150_=_C3498 ,C2150_=_C3640 ,C2150_=_C3641 ,C2150_=_C3642 ,C2150_=_C3644 ,\nC2156_=_C2158 ,C2156_=_C2252 ,C2156_=_C2270 ,C2156_=_C2608 ,C2156_=_C2908 ,C2156_=_C2982 ,\nC2156_=_C3615 ,C2156_=_C3839 ,C2156_=_C3890 ,C2156_=_C3933 ,C2156_=_C4045 ,C2158_=_C2485 ,\nC2158_=_C2576 ,C2158_=_C3183 ,C2158_=_C3199 ,C2158_=_C3560 ,C2158_=_C3700 ,C2158_=_C3770 ,\nC2158_=_C3841 ,C2158_=_C3892 ,C2158_=_C3975 ,C2158_=_C4075 ,C2158_=_C4083 ,C2158_=_C4088 ,\nC2158_=_C4089 ,C2162_=_C2163 ,C2162_=_C2164 ,C2162_=_C2165 ,C2162_=_C2167 ,C2162_=_C2168 ,\nC2162_=_C2170 ,C2162_=_C2171 ,C2162_=_C2172 ,C2162_=_C2174 ,C2162_=_C2175 ,C2162_=_C2176 ,\nC2162_=_C2179 ,C2162_=_C2180 ,C2162_=_C2181 ,C2162_=_C2182 ,C2162_=_C2357 ,C2162_=_C2358 ,\nC2163_=_C2164 ,C2163_=_C2165 ,C2163_=_C2167 ,C2163_=_C2168 ,C2163_=_C2170 ,C2163_=_C2171 ,\nC2163_=_C2172 ,C2163_=_C2174 ,C2163_=_C2175 ,C2163_=_C2176 ,C2163_=_C2179 ,C2163_=_C2180 ,\nC2163_=_C2181</w:t>
      </w:r>
    </w:p>
    <w:p>
      <w:pPr>
        <w:pStyle w:val="PreformattedText"/>
        <w:bidi w:val="0"/>
        <w:spacing w:before="0" w:after="0"/>
        <w:jc w:val="left"/>
        <w:rPr/>
      </w:pPr>
      <w:r>
        <w:rPr/>
        <w:t xml:space="preserve"> </w:t>
      </w:r>
      <w:r>
        <w:rPr/>
        <w:t>,C2163_=_C2182 ,C2163_=_C2322 ,C2163_=_C2585 ,C2163_=_C2586 ,C2163_=_C2587 ,\nC2163_=_C2589 ,C2163_=_C2593 ,C2164_=_C2165 ,C2164_=_C2167 ,C2164_=_C2168 ,C2164_=_C2170 ,\nC2164_=_C2171 ,C2164_=_C2172 ,C2164_=_C2174 ,C2164_=_C2175 ,C2164_=_C2176 ,C2164_=_C2179 ,\nC2164_=_C2180 ,C2164_=_C2181 ,C2164_=_C2182 ,C2164_=_C2748 ,C2164_=_C2751 ,C2165_=_C2167 ,\nC2165_=_C2168 ,C2165_=_C2170 ,C2165_=_C2171 ,C2165_=_C2172 ,C2165_=_C2174 ,C2165_=_C2175 ,\nC2165_=_C2176 ,C2165_=_C2179 ,C2165_=_C2180 ,C2165_=_C2181 ,C2165_=_C2182 ,C2165_=_C2807 ,\nC2165_=_C2809 ,C2165_=_C2811 ,C2165_=_C2813 ,C2165_=_C2814 ,C2167_=_C2168 ,C2167_=_C2170 ,\nC2167_=_C2171 ,C2167_=_C2172 ,C2167_=_C2174 ,C2167_=_C2175 ,C2167_=_C2176 ,C2167_=_C2179 ,\nC2167_=_C2180 ,C2167_=_C2181 ,C2167_=_C2182 ,C2167_=_C2323 ,C2167_=_C2991 ,C2167_=_C2993 ,\nC2167_=_C2994 ,C2168_=_C2170 ,C2168_=_C2171 ,C2168_=_C2172 ,C2168_=_C2174 ,C2168_=_C2175 ,\nC2168_=_C2176 ,C2168_=_C2179 ,C2168_=_C2180 ,C2168_=_C2181 ,C2168_=_C2182 ,C2168_=_C2324 ,\nC2168_=_C3031 ,C2168_=_C3035 ,C2168_=_C3038 ,C2170_=_C2171 ,C2170_=_C2172 ,C2170_=_C2174 ,\nC2170_=_C2175 ,C2170_=_C2176 ,C2170_=_C2179 ,C2170_=_C2180 ,C2170_=_C2181 ,C2170_=_C2182 ,\nC2170_=_C2849 ,C2170_=_C2914 ,C2170_=_C3090 ,C2170_=_C3111 ,C2170_=_C3115 ,C2171_=_C2172 ,\nC2171_=_C2174 ,C2171_=_C2175 ,C2171_=_C2176 ,C2171_=_C2179 ,C2171_=_C2180 ,C2171_=_C2181 ,\nC2171_=_C2182 ,C2171_=_C3117 ,C2171_=_C3121 ,C2171_=_C3131 ,C2172_=_C2174 ,C2172_=_C2175 ,\nC2172_=_C2176 ,C2172_=_C2179 ,C2172_=_C2180 ,C2172_=_C2181 ,C2172_=_C2182 ,C2172_=_C3147 ,\nC2172_=_C3149 ,C2172_=_C3150 ,C2172_=_C3151 ,C2172_=_C3158 ,C2174_=_C2175 ,C2174_=_C2176 ,\nC2174_=_C2179 ,C2174_=_C2180 ,C2174_=_C2181 ,C2174_=_C2182 ,C2174_=_C2782 ,C2174_=_C2850 ,\nC2174_=_C3091 ,C2174_=_C3444 ,C2174_=_C3445 ,C2174_=_C3446 ,C2175_=_C2176 ,C2175_=_C2179 ,\nC2175_=_C2180 ,C2175_=_C2181 ,C2175_=_C2182 ,C2175_=_C2851 ,C2175_=_C3408 ,C2175_=_C3510 ,\nC2175_=_C3515 ,C2175_=_C3517 ,C2176_=_C2179 ,C2176_=_C2180 ,C2176_=_C2181 ,C2176_=_C2182 ,\nC2176_=_C2853 ,C2176_=_C3094 ,C2176_=_C3431 ,C2176_=_C3621 ,C2179_=_C2180 ,C2179_=_C2181 ,\nC2179_=_C2182 ,C2179_=_C2333 ,C2179_=_C3758 ,C2179_=_C4005 ,C2180_=_C2181 ,C2180_=_C2182 ,\nC2180_=_C2861 ,C2180_=_C3104 ,C2180_=_C3372 ,C2181_=_C2182 ,C2181_=_C3401 ,C2181_=_C3413 ,\nC2181_=_C3691 ,C2181_=_C4023 ,C2181_=_C4024 ,C2182_=_C2336 ,C2182_=_C3286 ,C2182_=_C3761 ,\nC2187_=_C2188 ,C2187_=_C2189 ,C2187_=_C2190 ,C2187_=_C2200 ,C2187_=_C2565 ,C2187_=_C2779 ,\nC2187_=_C2782 ,C2187_=_C2784 ,C2187_=_C2785 ,C2187_=_C2786 ,C2187_=_C2788 ,C2187_=_C2790 ,\nC2187_=_C2792 ,C2187_=_C2793 ,C2187_=_C2796 ,C2188_=_C2189 ,C2188_=_C2190 ,C2188_=_C2200 ,\nC2188_=_C2477 ,C2188_=_C2493 ,C2188_=_C2879 ,C2188_=_C3259 ,C2188_=_C3366 ,C2188_=_C3370 ,\nC2188_=_C3372 ,C2188_=_C3373 ,C2188_=_C3374 ,C2188_=_C3378 ,C2189_=_C2190 ,C2189_=_C2200 ,\nC2189_=_C2421 ,C2189_=_C2495 ,C2189_=_C3171 ,C2189_=_C3428 ,C2189_=_C3430 ,C2189_=_C3431 ,\nC2189_=_C3435 ,C2189_=_C3436 ,C2189_=_C3439 ,C2189_=_C3440 ,C2190_=_C2200 ,C2190_=_C2834 ,\nC2190_=_C3031 ,C2190_=_C3451 ,C2190_=_C3452 ,C2190_=_C3453 ,C2190_=_C3454 ,C2190_=_C3455 ,\nC2190_=_C3456 ,C2190_=_C3457 ,C2190_=_C3459 ,C2190_=_C3461 ,C2190_=_C3463 ,C2200_=_C2436 ,\nC2200_=_C2593 ,C2200_=_C3310 ,C2200_=_C3482 ,C2200_=_C3506 ,C2200_=_C3799 ,C2200_=_C3964 ,\nC2211_=_C2214 ,C2211_=_C2462 ,C2211_=_C2589 ,C2211_=_C2639 ,C2211_=_C2902 ,C2211_=_C3018 ,\nC2211_=_C3208 ,C2211_=_C3221 ,C2211_=_C3275 ,C2211_=_C3306 ,C2211_=_C3721 ,C2211_=_C3818 ,\nC2211_=_C3819 ,C2211_=_C3822 ,C2211_=_C3823 ,C2211_=_C3824 ,C2214_=_C2410 ,C2214_=_C2465 ,\nC2214_=_C3210 ,C2214_=_C3277 ,C2214_=_C3308 ,C2214_=_C3387 ,C2214_=_C3725 ,C2214_=_C3904 ,\nC2214_=_C3917 ,C2214_=_C3956 ,C2214_=_C3957 ,C2214_=_C3958 ,C2230_=_C2290 ,C2230_=_C2408 ,\nC2230_=_C2573 ,C2230_=_C2688 ,C2230_=_C2870 ,C2230_=_C3166 ,C2230_=_C3386 ,C2230_=_C3465 ,\nC2230_=_C3632 ,C2230_=_C3810 ,C2230_=_C3926 ,C2230_=_C3927 ,C2230_=_C3928 ,C2230_=_C3929 ,\nC2230_=_C3930 ,C2230_=_C3931 ,C2240_=_C2243 ,C2240_=_C2244 ,C2240_=_C2245 ,C2240_=_C2248 ,\nC2240_=_C2252 ,C2240_=_C2254 ,C2240_=_C2256 ,C2240_=_C2259 ,C2240_=_C2381 ,C2240_=_C2440 ,\nC2240_=_C2457 ,C2240_=_C2549 ,C2240_=_C2878 ,C2240_=_C3188 ,C2240_=_C3280 ,C2240_=_C3281 ,\nC2240_=_C3284 ,C2240_=_C3285 ,C2240_=_C3286 ,C2240_=_C3288 ,C2240_=_C3289 ,C2243_=_C2244 ,\nC2243_=_C2245 ,C2243_=_C2248 ,C2243_=_C2252 ,C2243_=_C2254 ,C2243_=_C2256 ,C2243_=_C2259 ,\nC2243_=_C2443 ,C2243_=_C2459 ,C2243_=_C2809 ,C2243_=_C2899 ,C2243_=_C3121 ,C2243_=_C3150 ,\nC2243_=_C3510 ,C2243_=_C3605 ,C2243_=_C3688 ,C2243_=_C3690 ,C2243_=_C3691 ,C2244_=_C2245 ,\nC2244_=_C2248 ,C2244_=_C2252 ,C2244_=_C2254 ,C2244_=_C2256 ,C2244_=_C2259 ,C2244_=_C2638 ,\nC2244_=_C2900 ,C2244_=_C2948 ,C2244_=_C3589 ,C2244_=_C3606 ,C2244_=_C3786 ,C2244_=_C3788 ,\nC2244_=_C3789 ,C2244_=_C3795 ,C2245_=_C2248 ,C2245_=_C2252 ,C2245_=_C2254 ,C2245_=_C2256 ,\nC2245_=_C2259 ,C2245_=_C2428 ,C2245_=_C2901 ,C2245_=_C3499 ,C2245_=_C3521 ,C2245_=_C3607 ,\nC2245_=_C3630 ,C2245_=_C3801 ,C2245_=_C3802 ,C2245_=_C3803 ,C2245_=_C3806 ,C2248_=_C2252 ,\nC2248_=_C2254 ,C2248_=_C2256 ,C2248_=_C2259 ,C2248_=_C2388 ,C2248_=_C2447 ,C2248_=_C2463 ,\nC2248_=_C2883 ,C2248_=_C3445 ,C2248_=_C3658 ,C2248_=_C3745 ,C2248_=_C3913 ,C2248_=_C3915 ,\nC2248_=_C3916 ,C2252_=_C2254 ,C2252_=_C2256 ,C2252_=_C2259 ,C2252_=_C2270 ,C2252_=_C2608 ,\nC2252_=_C2908 ,C2252_=_C2982 ,C2252_=_C3615 ,C2252_=_C3839 ,C2252_=_C3890 ,C2252_=_C3933 ,\nC2252_=_C4045 ,C2254_=_C2256 ,C2254_=_C2259 ,C2254_=_C2392 ,C2254_=_C2813 ,C2254_=_C2889 ,\nC2254_=_C2955 ,C2254_=_C3257 ,C2254_=_C3268 ,C2254_=_C3515 ,C2254_=_C3595 ,C2254_=_C3661 ,\nC2254_=_C3701 ,C2254_=_C4091 ,C2254_=_C4093 ,C2256_=_C2259 ,C2256_=_C2957 ,C2256_=_C3244 ,\nC2256_=_C3596 ,C2256_=_C3654 ,C2256_=_C3771 ,C2256_=_C3832 ,C2256_=_C3925 ,C2256_=_C4023 ,\nC2256_=_C4028 ,C2256_=_C4039 ,C2256_=_C4057 ,C2256_=_C4064 ,C2256_=_C4085 ,C2256_=_C4101 ,\nC2259_=_C2486 ,C2259_=_C2912 ,C2259_=_C3483 ,C2259_=_C3618 ,C2259_=_C3843 ,C2259_=_C3882 ,\nC2259_=_C3911 ,C2259_=_C3935 ,C2259_=_C4072 ,C2261_=_C2264 ,C2261_=_C2265 ,C2261_=_C2267 ,\nC2261_=_C2268 ,C2261_=_C2270 ,C2261_=_C2271 ,C2261_=_C2275 ,C2261_=_C2511 ,C2261_=_C2913 ,\nC2261_=_C2914 ,C2261_=_C2915 ,C2261_=_C2917 ,C2261_=_C2919 ,C2261_=_C2921 ,C2261_=_C2922 ,\nC2261_=_C2925 ,C2264_=_C2265 ,C2264_=_C2267 ,C2264_=_C2268 ,C2264_=_C2270 ,C2264_=_C2271 ,\nC2264_=_C2275 ,C2264_=_C2286 ,C2264_=_C2616 ,C2264_=_C2819 ,C2264_=_C2944 ,C2264_=_C2991 ,\nC2264_=_C3230 ,C2264_=_C3290 ,C2264_=_C3292 ,C2264_=_C3293 ,C2264_=_C3295 ,C2264_=_C3296 ,\nC2264_=_C3297 ,C2264_=_C3299 ,C2264_=_C3300 ,C2264_=_C3302 ,C2265_=_C2267 ,C2265_=_C2268 ,\nC2265_=_C2270 ,C2265_=_C2271 ,C2265_=_C2275 ,C2265_=_C2422 ,C2265_=_C2478 ,C2265_=_C2820 ,\nC2265_=_C3484 ,C2265_=_C3491 ,C2265_=_C3494 ,C2265_=_C3496 ,C2267_=_C2268 ,C2267_=_C2270 ,\nC2267_=_C2271 ,C2267_=_C2275 ,C2267_=_C2405 ,C2267_=_C2483 ,C2267_=_C3060 ,C2267_=_C3423 ,\nC2267_=_C3500 ,C2267_=_C3601 ,C2267_=_C3656 ,C2267_=_C3744 ,C2267_=_C3852 ,C2267_=_C3854 ,\nC2268_=_C2270 ,C2268_=_C2271 ,C2268_=_C2275 ,C2268_=_C2741 ,C2268_=_C3024 ,C2268_=_C3038 ,\nC2268_=_C3212 ,C2268_=_C3468 ,C2268_=_C3503 ,C2268_=_C3612 ,C2268_=_C3960 ,C2268_=_C3991 ,\nC2268_=_C3992 ,C2268_=_C3994 ,C2268_=_C3995 ,C2268_=_C3996 ,C2270_=_C2271 ,C2270_=_C2275 ,\nC2270_=_C2608 ,C2270_=_C2908 ,C2270_=_C2982 ,C2270_=_C3615 ,C2270_=_C3839 ,C2270_=_C3890 ,\nC2270_=_C3933 ,C2270_=_C4045 ,C2271_=_C2275 ,C2271_=_C2647 ,C2271_=_C2824 ,C2271_=_C2983 ,\nC2271_=_C3226 ,C2271_=_C3525 ,C2271_=_C3634 ,C2271_=_C3940 ,C2271_=_C4077 ,C2271_=_C4078 ,\nC2271_=_C4079 ,C2275_=_C2467 ,C2275_=_C2847 ,C2275_=_C2984 ,C2275_=_C3029 ,C2275_=_C3508 ,\nC2275_=_C3619 ,C2275_=_C3777 ,C2275_=_C3955 ,C2275_=_C3971 ,C2275_=_C4000 ,C2275_=_C4049 ,\nC2275_=_C4103 ,C2286_=_C2290 ,C2286_=_C2616 ,C2286_=_C2819 ,C2286_=_C2944 ,C2286_=_C2991 ,\nC2286_=_C3230 ,C2286_=_C3290 ,C2286_=_C3292 ,C2286_=_C3293 ,C2286_=_C3295 ,C2286_=_C3296 ,\nC2286_=_C3297 ,C2286_=_C3299 ,C2286_=_C3300 ,C2286_=_C3302 ,C2290_=_C2408 ,C2290_=_C2573 ,\nC2290_=_C2688 ,C2290_=_C2870 ,C2290_=_C3166 ,C2290_=_C3386 ,C2290_=_C3465 ,C2290_=_C3632 ,\nC2290_=_C3810 ,C2290_=_C3926 ,C2290_=_C3927 ,C2290_=_C3928 ,C2290_=_C3929 ,C2290_=_C3930 ,\nC2290_=_C3931 ,C2298_=_C2299 ,C2298_=_C2301 ,C2298_=_C2302 ,C2298_=_C2303 ,C2298_=_C2308 ,\nC2298_=_C2310 ,C2298_=_C2312 ,C2298_=_C2313 ,C2298_=_C2314 ,C2298_=_C2316 ,C2298_=_C2317 ,\nC2298_=_C2319 ,C2298_=_C2320 ,C2298_=_C2440 ,C2298_=_C2443 ,C2298_=_C2447 ,C2299_=_C2301 ,\nC2299_=_C2302 ,C2299_=_C2303 ,C2299_=_C2308 ,C2299_=_C2310 ,C2299_=_C2312 ,C2299_=_C2313 ,\nC2299_=_C2314 ,C2299_=_C2316 ,C2299_=_C2317 ,C2299_=_C2319 ,C2299_=_C2476 ,C2299_=_C2477 ,\nC2299_=_C2478 ,C2299_=_C2480 ,C2299_=_C2481 ,C2299_=_C2482 ,C2299_=_C2483 ,C2299_=_C2484 ,\nC2299_=_C2485 ,C2299_=_C2486 ,C2301_=_C2302 ,C2301_=_C2303 ,C2301_=_C2308 ,C2301_=_C2310 ,\nC2301_=_C2312 ,C2301_=_C2313 ,C2301_=_C2314 ,C2301_=_C2316 ,C2301_=_C2317 ,C2301_=_C2319 ,\nC2301_=_C2688 ,C2302_=_C2303 ,C2302_=_C2308 ,C2302_=_C2310 ,C2302_=_C2312 ,C2302_=_C2313 ,\nC2302_=_C2314 ,C2302_=_C2316 ,C2302_=_C2317 ,C2302_=_C2319 ,C2302_=_C2649 ,C2303_=_C2308 ,\nC2303_=_C2310 ,C2303_=_C2312 ,C2303_=_C2313 ,C2303_=_C2314 ,C2303_=_C2316 ,C2303_=_C2317 ,\nC2303_=_C2319 ,C2308_=_C2310 ,C2308_=_C2312 ,C2308_=_C2313 ,C2308_=_C2314 ,C2308_=_C2316 ,\nC2308_=_C2317 ,C2308_=_C2319 ,C2310_=_C2312 ,C2310_=_C2313 ,C2310_=_C2314 ,C2310_=_C2316 ,\nC2310_=_C2317 ,C2310_=_C2319 ,C2310_=_C3640 ,C2310_=_C3703 ,C2312_=_C2313 ,C2312_=_C2314 ,\nC2312_=_C2316 ,C2312_=_C2317 ,C2312_=_C2319 ,C2312_=_C3143 ,C2312_=_C3284 ,C2312_=_C3414 ,\nC2312_=_C3536 ,C2313_=_C2314 ,C2313_=_C2316 ,C2313_=_C2317 ,C2313_=_C2319 ,C2313_=_C2921 ,\nC2313_=_C4042 ,C2314_=_C2316 ,C2314_=_C2317 ,C2314_=_C2319 ,C2314_=_C2661 ,C2314_=_C3285 ,\nC2314_=_C3644 ,C2314_=_C3707 ,C2316_=_C2317 ,C2316_=_C2319 ,C2316_=_C3299 ,C2316_=_C3994 ,\nC2317_=_C2319 ,C2317_=_C2663 ,C2317_=_C3300 ,C2317_=_C3671 ,C2317_=_C3929</w:t>
      </w:r>
    </w:p>
    <w:p>
      <w:pPr>
        <w:pStyle w:val="PreformattedText"/>
        <w:bidi w:val="0"/>
        <w:spacing w:before="0" w:after="0"/>
        <w:jc w:val="left"/>
        <w:rPr/>
      </w:pPr>
      <w:r>
        <w:rPr/>
        <w:t xml:space="preserve"> </w:t>
      </w:r>
      <w:r>
        <w:rPr/>
        <w:t>,C2320_=_C2321 ,\nC2320_=_C2322 ,C2320_=_C2323 ,C2320_=_C2324 ,C2320_=_C2329 ,C2320_=_C2333 ,C2320_=_C2334 ,\nC2320_=_C2336 ,C2320_=_C2337 ,C2320_=_C2440 ,C2320_=_C2443 ,C2320_=_C2447 ,C2321_=_C2322 ,\nC2321_=_C2323 ,C2321_=_C2324 ,C2321_=_C2329 ,C2321_=_C2333 ,C2321_=_C2334 ,C2321_=_C2336 ,\nC2321_=_C2337 ,C2321_=_C2457 ,C2321_=_C2459 ,C2321_=_C2462 ,C2321_=_C2463 ,C2321_=_C2465 ,\nC2321_=_C2467 ,C2322_=_C2323 ,C2322_=_C2324 ,C2322_=_C2329 ,C2322_=_C2333 ,C2322_=_C2334 ,\nC2322_=_C2336 ,C2322_=_C2337 ,C2322_=_C2585 ,C2322_=_C2586 ,C2322_=_C2587 ,C2322_=_C2589 ,\nC2322_=_C2593 ,C2323_=_C2324 ,C2323_=_C2329 ,C2323_=_C2333 ,C2323_=_C2334 ,C2323_=_C2336 ,\nC2323_=_C2337 ,C2323_=_C2991 ,C2323_=_C2993 ,C2323_=_C2994 ,C2324_=_C2329 ,C2324_=_C2333 ,\nC2324_=_C2334 ,C2324_=_C2336 ,C2324_=_C2337 ,C2324_=_C3031 ,C2324_=_C3035 ,C2324_=_C3038 ,\nC2329_=_C2333 ,C2329_=_C2334 ,C2329_=_C2336 ,C2329_=_C2337 ,C2329_=_C2852 ,C2329_=_C3396 ,\nC2329_=_C3410 ,C2329_=_C3452 ,C2329_=_C3558 ,C2329_=_C3560 ,C2329_=_C3563 ,C2333_=_C2334 ,\nC2333_=_C2336 ,C2333_=_C2337 ,C2333_=_C3758 ,C2333_=_C4005 ,C2334_=_C2336 ,C2334_=_C2337 ,\nC2334_=_C3400 ,C2334_=_C3412 ,C2334_=_C3457 ,C2334_=_C3759 ,C2334_=_C3859 ,C2334_=_C3958 ,\nC2334_=_C4016 ,C2334_=_C4019 ,C2336_=_C2337 ,C2336_=_C3286 ,C2336_=_C3761 ,C2337_=_C3404 ,\nC2337_=_C3416 ,C2337_=_C3461 ,C2337_=_C4051 ,C2337_=_C4089 ,C2337_=_C4104 ,C2346_=_C2585 ,\nC2346_=_C2897 ,C2346_=_C3015 ,C2346_=_C3219 ,C2346_=_C3351 ,C2346_=_C3540 ,C2346_=_C3545 ,\nC2346_=_C3547 ,C2346_=_C3548 ,C2346_=_C3549 ,C2346_=_C3551 ,C2357_=_C2358 ,C2357_=_C2547 ,\nC2357_=_C2596 ,C2357_=_C2630 ,C2357_=_C2748 ,C2357_=_C2849 ,C2357_=_C2850 ,C2357_=_C2851 ,\nC2357_=_C2852 ,C2357_=_C2853 ,C2357_=_C2855 ,C2357_=_C2859 ,C2357_=_C2860 ,C2357_=_C2861 ,\nC2357_=_C2863 ,C2357_=_C2864 ,C2358_=_C2633 ,C2358_=_C2751 ,C2358_=_C3090 ,C2358_=_C3091 ,\nC2358_=_C3094 ,C2358_=_C3102 ,C2358_=_C3104 ,C2358_=_C3107 ,C2381_=_C2388 ,C2381_=_C2392 ,\nC2381_=_C2440 ,C2381_=_C2457 ,C2381_=_C2549 ,C2381_=_C2878 ,C2381_=_C3188 ,C2381_=_C3280 ,\nC2381_=_C3281 ,C2381_=_C3284 ,C2381_=_C3285 ,C2381_=_C3286 ,C2381_=_C3288 ,C2381_=_C3289 ,\nC2388_=_C2392 ,C2388_=_C2447 ,C2388_=_C2463 ,C2388_=_C2883 ,C2388_=_C3445 ,C2388_=_C3658 ,\nC2388_=_C3745 ,C2388_=_C3913 ,C2388_=_C3915 ,C2388_=_C3916 ,C2392_=_C2813 ,C2392_=_C2889 ,\nC2392_=_C2955 ,C2392_=_C3257 ,C2392_=_C3268 ,C2392_=_C3515 ,C2392_=_C3595 ,C2392_=_C3661 ,\nC2392_=_C3701 ,C2392_=_C4091 ,C2392_=_C4093 ,C2404_=_C2405 ,C2404_=_C2408 ,C2404_=_C2410 ,\nC2404_=_C2587 ,C2404_=_C2994 ,C2404_=_C3035 ,C2404_=_C3381 ,C2404_=_C3444 ,C2404_=_C3742 ,\nC2404_=_C3751 ,C2404_=_C3753 ,C2404_=_C3755 ,C2404_=_C3756 ,C2404_=_C3758 ,C2404_=_C3759 ,\nC2404_=_C3760 ,C2404_=_C3761 ,C2405_=_C2408 ,C2405_=_C2410 ,C2405_=_C2483 ,C2405_=_C3060 ,\nC2405_=_C3423 ,C2405_=_C3500 ,C2405_=_C3601 ,C2405_=_C3656 ,C2405_=_C3744 ,C2405_=_C3852 ,\nC2405_=_C3854 ,C2408_=_C2410 ,C2408_=_C2573 ,C2408_=_C2688 ,C2408_=_C2870 ,C2408_=_C3166 ,\nC2408_=_C3386 ,C2408_=_C3465 ,C2408_=_C3632 ,C2408_=_C3810 ,C2408_=_C3926 ,C2408_=_C3927 ,\nC2408_=_C3928 ,C2408_=_C3929 ,C2408_=_C3930 ,C2408_=_C3931 ,C2410_=_C2465 ,C2410_=_C3210 ,\nC2410_=_C3277 ,C2410_=_C3308 ,C2410_=_C3387 ,C2410_=_C3725 ,C2410_=_C3904 ,C2410_=_C3917 ,\nC2410_=_C3956 ,C2410_=_C3957 ,C2410_=_C3958 ,C2421_=_C2422 ,C2421_=_C2425 ,C2421_=_C2428 ,\nC2421_=_C2433 ,C2421_=_C2436 ,C2421_=_C2495 ,C2421_=_C3171 ,C2421_=_C3428 ,C2421_=_C3430 ,\nC2421_=_C3431 ,C2421_=_C3435 ,C2421_=_C3436 ,C2421_=_C3439 ,C2421_=_C3440 ,C2422_=_C2425 ,\nC2422_=_C2428 ,C2422_=_C2433 ,C2422_=_C2436 ,C2422_=_C2478 ,C2422_=_C2820 ,C2422_=_C3484 ,\nC2422_=_C3491 ,C2422_=_C3494 ,C2422_=_C3496 ,C2425_=_C2428 ,C2425_=_C2433 ,C2425_=_C2436 ,\nC2425_=_C2603 ,C2425_=_C2977 ,C2425_=_C3149 ,C2425_=_C3498 ,C2425_=_C3640 ,C2425_=_C3641 ,\nC2425_=_C3642 ,C2425_=_C3644 ,C2428_=_C2433 ,C2428_=_C2436 ,C2428_=_C2901 ,C2428_=_C3499 ,\nC2428_=_C3521 ,C2428_=_C3607 ,C2428_=_C3630 ,C2428_=_C3801 ,C2428_=_C3802 ,C2428_=_C3803 ,\nC2428_=_C3806 ,C2433_=_C2436 ,C2433_=_C2777 ,C2433_=_C3505 ,C2433_=_C3558 ,C2433_=_C3568 ,\nC2433_=_C3811 ,C2433_=_C4016 ,C2433_=_C4051 ,C2433_=_C4053 ,C2436_=_C2593 ,C2436_=_C3310 ,\nC2436_=_C3482 ,C2436_=_C3506 ,C2436_=_C3799 ,C2436_=_C3964 ,C2440_=_C2443 ,C2440_=_C2447 ,\nC2440_=_C2457 ,C2440_=_C2549 ,C2440_=_C2878 ,C2440_=_C3188 ,C2440_=_C3280 ,C2440_=_C3281 ,\nC2440_=_C3284 ,C2440_=_C3285 ,C2440_=_C3286 ,C2440_=_C3288 ,C2440_=_C3289 ,C2443_=_C2447 ,\nC2443_=_C2459 ,C2443_=_C2809 ,C2443_=_C2899 ,C2443_=_C3121 ,C2443_=_C3150 ,C2443_=_C3510 ,\nC2443_=_C3605 ,C2443_=_C3688 ,C2443_=_C3690 ,C2443_=_C3691 ,C2447_=_C2463 ,C2447_=_C2883 ,\nC2447_=_C3445 ,C2447_=_C3658 ,C2447_=_C3745 ,C2447_=_C3913 ,C2447_=_C3915 ,C2447_=_C3916 ,\nC2457_=_C2459 ,C2457_=_C2462 ,C2457_=_C2463 ,C2457_=_C2465 ,C2457_=_C2467 ,C2457_=_C2549 ,\nC2457_=_C2878 ,C2457_=_C3188 ,C2457_=_C3280 ,C2457_=_C3281 ,C2457_=_C3284 ,C2457_=_C3285 ,\nC2457_=_C3286 ,C2457_=_C3288 ,C2457_=_C3289 ,C2459_=_C2462 ,C2459_=_C2463 ,C2459_=_C2465 ,\nC2459_=_C2467 ,C2459_=_C2809 ,C2459_=_C2899 ,C2459_=_C3121 ,C2459_=_C3150 ,C2459_=_C3510 ,\nC2459_=_C3605 ,C2459_=_C3688 ,C2459_=_C3690 ,C2459_=_C3691 ,C2462_=_C2463 ,C2462_=_C2465 ,\nC2462_=_C2467 ,C2462_=_C2589 ,C2462_=_C2639 ,C2462_=_C2902 ,C2462_=_C3018 ,C2462_=_C3208 ,\nC2462_=_C3221 ,C2462_=_C3275 ,C2462_=_C3306 ,C2462_=_C3721 ,C2462_=_C3818 ,C2462_=_C3819 ,\nC2462_=_C3822 ,C2462_=_C3823 ,C2462_=_C3824 ,C2463_=_C2465 ,C2463_=_C2467 ,C2463_=_C2883 ,\nC2463_=_C3445 ,C2463_=_C3658 ,C2463_=_C3745 ,C2463_=_C3913 ,C2463_=_C3915 ,C2463_=_C3916 ,\nC2465_=_C2467 ,C2465_=_C3210 ,C2465_=_C3277 ,C2465_=_C3308 ,C2465_=_C3387 ,C2465_=_C3725 ,\nC2465_=_C3904 ,C2465_=_C3917 ,C2465_=_C3956 ,C2465_=_C3957 ,C2465_=_C3958 ,C2467_=_C2847 ,\nC2467_=_C2984 ,C2467_=_C3029 ,C2467_=_C3508 ,C2467_=_C3619 ,C2467_=_C3777 ,C2467_=_C3955 ,\nC2467_=_C3971 ,C2467_=_C4000 ,C2467_=_C4049 ,C2467_=_C4103 ,C2476_=_C2477 ,C2476_=_C2478 ,\nC2476_=_C2480 ,C2476_=_C2481 ,C2476_=_C2482 ,C2476_=_C2483 ,C2476_=_C2484 ,C2476_=_C2485 ,\nC2476_=_C2486 ,C2476_=_C2895 ,C2476_=_C2945 ,C2476_=_C3337 ,C2476_=_C3340 ,C2476_=_C3343 ,\nC2476_=_C3344 ,C2476_=_C3346 ,C2477_=_C2478 ,C2477_=_C2480 ,C2477_=_C2481 ,C2477_=_C2482 ,\nC2477_=_C2483 ,C2477_=_C2484 ,C2477_=_C2485 ,C2477_=_C2486 ,C2477_=_C2493 ,C2477_=_C2879 ,\nC2477_=_C3259 ,C2477_=_C3366 ,C2477_=_C3370 ,C2477_=_C3372 ,C2477_=_C3373 ,C2477_=_C3374 ,\nC2477_=_C3378 ,C2478_=_C2480 ,C2478_=_C2481 ,C2478_=_C2482 ,C2478_=_C2483 ,C2478_=_C2484 ,\nC2478_=_C2485 ,C2478_=_C2486 ,C2478_=_C2820 ,C2478_=_C3484 ,C2478_=_C3491 ,C2478_=_C3494 ,\nC2478_=_C3496 ,C2480_=_C2481 ,C2480_=_C2482 ,C2480_=_C2483 ,C2480_=_C2484 ,C2480_=_C2485 ,\nC2480_=_C2486 ,C2480_=_C2620 ,C2480_=_C2771 ,C2480_=_C3536 ,C2481_=_C2482 ,C2481_=_C2483 ,\nC2481_=_C2484 ,C2481_=_C2485 ,C2481_=_C2486 ,C2481_=_C2636 ,C2481_=_C3519 ,C2481_=_C3673 ,\nC2481_=_C3677 ,C2481_=_C3678 ,C2481_=_C3680 ,C2481_=_C3682 ,C2481_=_C3685 ,C2482_=_C2483 ,\nC2482_=_C2484 ,C2482_=_C2485 ,C2482_=_C2486 ,C2482_=_C2811 ,C2482_=_C2968 ,C2482_=_C2993 ,\nC2482_=_C3007 ,C2482_=_C3050 ,C2482_=_C3086 ,C2482_=_C3111 ,C2482_=_C3151 ,C2482_=_C3703 ,\nC2482_=_C3706 ,C2482_=_C3707 ,C2483_=_C2484 ,C2483_=_C2485 ,C2483_=_C2486 ,C2483_=_C3060 ,\nC2483_=_C3423 ,C2483_=_C3500 ,C2483_=_C3601 ,C2483_=_C3656 ,C2483_=_C3744 ,C2483_=_C3852 ,\nC2483_=_C3854 ,C2484_=_C2485 ,C2484_=_C2486 ,C2484_=_C3023 ,C2484_=_C3446 ,C2484_=_C3502 ,\nC2484_=_C3611 ,C2484_=_C3747 ,C2484_=_C3985 ,C2484_=_C3986 ,C2484_=_C3988 ,C2485_=_C2486 ,\nC2485_=_C2576 ,C2485_=_C3183 ,C2485_=_C3199 ,C2485_=_C3560 ,C2485_=_C3700 ,C2485_=_C3770 ,\nC2485_=_C3841 ,C2485_=_C3892 ,C2485_=_C3975 ,C2485_=_C4075 ,C2485_=_C4083 ,C2485_=_C4088 ,\nC2485_=_C4089 ,C2486_=_C2912 ,C2486_=_C3483 ,C2486_=_C3618 ,C2486_=_C3843 ,C2486_=_C3882 ,\nC2486_=_C3911 ,C2486_=_C3935 ,C2486_=_C4072 ,C2490_=_C2493 ,C2490_=_C2494 ,C2490_=_C2495 ,\nC2490_=_C2498 ,C2490_=_C2506 ,C2490_=_C2615 ,C2490_=_C2700 ,C2490_=_C2767 ,C2490_=_C3003 ,\nC2490_=_C3132 ,C2490_=_C3133 ,C2490_=_C3134 ,C2490_=_C3138 ,C2490_=_C3139 ,C2490_=_C3140 ,\nC2490_=_C3141 ,C2490_=_C3142 ,C2490_=_C3143 ,C2490_=_C3144 ,C2490_=_C3146 ,C2493_=_C2494 ,\nC2493_=_C2495 ,C2493_=_C2498 ,C2493_=_C2506 ,C2493_=_C2879 ,C2493_=_C3259 ,C2493_=_C3366 ,\nC2493_=_C3370 ,C2493_=_C3372 ,C2493_=_C3373 ,C2493_=_C3374 ,C2493_=_C3378 ,C2494_=_C2495 ,\nC2494_=_C2498 ,C2494_=_C2506 ,C2494_=_C2704 ,C2494_=_C2769 ,C2494_=_C3005 ,C2494_=_C3083 ,\nC2494_=_C3249 ,C2494_=_C3396 ,C2494_=_C3397 ,C2494_=_C3398 ,C2494_=_C3399 ,C2494_=_C3400 ,\nC2494_=_C3401 ,C2494_=_C3403 ,C2494_=_C3404 ,C2495_=_C2498 ,C2495_=_C2506 ,C2495_=_C3171 ,\nC2495_=_C3428 ,C2495_=_C3430 ,C2495_=_C3431 ,C2495_=_C3435 ,C2495_=_C3436 ,C2495_=_C3439 ,\nC2495_=_C3440 ,C2498_=_C2506 ,C2498_=_C2621 ,C2498_=_C2640 ,C2498_=_C2949 ,C2498_=_C3176 ,\nC2498_=_C3354 ,C2498_=_C3621 ,C2498_=_C3857 ,C2498_=_C3858 ,C2498_=_C3859 ,C2498_=_C3860 ,\nC2498_=_C3862 ,C2498_=_C3863 ,C2498_=_C3864 ,C2498_=_C3865 ,C2498_=_C3866 ,C2506_=_C2714 ,\nC2506_=_C2730 ,C2506_=_C2845 ,C2506_=_C3012 ,C2506_=_C3269 ,C2506_=_C3834 ,C2506_=_C3941 ,\nC2506_=_C3978 ,C2506_=_C4005 ,C2506_=_C4070 ,C2506_=_C4096 ,C2511_=_C2527 ,C2511_=_C2913 ,\nC2511_=_C2914 ,C2511_=_C2915 ,C2511_=_C2917 ,C2511_=_C2919 ,C2511_=_C2921 ,C2511_=_C2922 ,\nC2511_=_C2925 ,C2527_=_C2814 ,C2527_=_C2974 ,C2527_=_C3115 ,C2527_=_C3131 ,C2527_=_C3158 ,\nC2527_=_C3169 ,C2527_=_C3517 ,C2527_=_C3563 ,C2527_=_C3910 ,C2527_=_C4019 ,C2527_=_C4024 ,\nC2527_=_C4042 ,C2527_=_C4104 ,C2547_=_C2549 ,C2547_=_C2596 ,C2547_=_C2630 ,C2547_=_C2748 ,\nC2547_=_C2849 ,C2547_=_C2850 ,C2547_=_C2851 ,C2547_=_C2852 ,C2547_=_C2853 ,C2547_=_C2855 ,\nC2547_=_C2859 ,C2547_=_C2860 ,C2547_=_C2861 ,C2547_=_C2863 ,C2547_=_C2864 ,C2549_=_C2878 ,\nC2549_=_C3188 ,C2549_=_C3280 ,C2549_=_C3281 ,C2549_=_C3284 ,C2549_=_C3285 ,C2549_=_C3286 ,\nC2549_=_C3288 ,C2549_=_C3289 ,C2565_=_C2573 ,C2565_=_C2576 ,C2565_=_C2779 ,C2565_=_C2782 ,\nC2565_=_C2784 ,C2565_=_C2785 ,C2565_=_C2786</w:t>
      </w:r>
    </w:p>
    <w:p>
      <w:pPr>
        <w:pStyle w:val="PreformattedText"/>
        <w:bidi w:val="0"/>
        <w:spacing w:before="0" w:after="0"/>
        <w:jc w:val="left"/>
        <w:rPr/>
      </w:pPr>
      <w:r>
        <w:rPr/>
        <w:t xml:space="preserve"> </w:t>
      </w:r>
      <w:r>
        <w:rPr/>
        <w:t>,C2565_=_C2788 ,C2565_=_C2790 ,C2565_=_C2792 ,\nC2565_=_C2793 ,C2565_=_C2796 ,C2573_=_C2576 ,C2573_=_C2688 ,C2573_=_C2870 ,C2573_=_C3166 ,\nC2573_=_C3386 ,C2573_=_C3465 ,C2573_=_C3632 ,C2573_=_C3810 ,C2573_=_C3926 ,C2573_=_C3927 ,\nC2573_=_C3928 ,C2573_=_C3929 ,C2573_=_C3930 ,C2573_=_C3931 ,C2576_=_C3183 ,C2576_=_C3199 ,\nC2576_=_C3560 ,C2576_=_C3700 ,C2576_=_C3770 ,C2576_=_C3841 ,C2576_=_C3892 ,C2576_=_C3975 ,\nC2576_=_C4075 ,C2576_=_C4083 ,C2576_=_C4088 ,C2576_=_C4089 ,C2585_=_C2586 ,C2585_=_C2587 ,\nC2585_=_C2589 ,C2585_=_C2593 ,C2585_=_C2897 ,C2585_=_C3015 ,C2585_=_C3219 ,C2585_=_C3351 ,\nC2585_=_C3540 ,C2585_=_C3545 ,C2585_=_C3547 ,C2585_=_C3548 ,C2585_=_C3549 ,C2585_=_C3551 ,\nC2586_=_C2587 ,C2586_=_C2589 ,C2586_=_C2593 ,C2586_=_C2868 ,C2586_=_C3303 ,C2586_=_C3380 ,\nC2586_=_C3666 ,C2586_=_C3671 ,C2587_=_C2589 ,C2587_=_C2593 ,C2587_=_C2994 ,C2587_=_C3035 ,\nC2587_=_C3381 ,C2587_=_C3444 ,C2587_=_C3742 ,C2587_=_C3751 ,C2587_=_C3753 ,C2587_=_C3755 ,\nC2587_=_C3756 ,C2587_=_C3758 ,C2587_=_C3759 ,C2587_=_C3760 ,C2587_=_C3761 ,C2589_=_C2593 ,\nC2589_=_C2639 ,C2589_=_C2902 ,C2589_=_C3018 ,C2589_=_C3208 ,C2589_=_C3221 ,C2589_=_C3275 ,\nC2589_=_C3306 ,C2589_=_C3721 ,C2589_=_C3818 ,C2589_=_C3819 ,C2589_=_C3822 ,C2589_=_C3823 ,\nC2589_=_C3824 ,C2593_=_C3310 ,C2593_=_C3482 ,C2593_=_C3506 ,C2593_=_C3799 ,C2593_=_C3964 ,\nC2596_=_C2603 ,C2596_=_C2608 ,C2596_=_C2630 ,C2596_=_C2748 ,C2596_=_C2849 ,C2596_=_C2850 ,\nC2596_=_C2851 ,C2596_=_C2852 ,C2596_=_C2853 ,C2596_=_C2855 ,C2596_=_C2859 ,C2596_=_C2860 ,\nC2596_=_C2861 ,C2596_=_C2863 ,C2596_=_C2864 ,C2603_=_C2608 ,C2603_=_C2977 ,C2603_=_C3149 ,\nC2603_=_C3498 ,C2603_=_C3640 ,C2603_=_C3641 ,C2603_=_C3642 ,C2603_=_C3644 ,C2608_=_C2908 ,\nC2608_=_C2982 ,C2608_=_C3615 ,C2608_=_C3839 ,C2608_=_C3890 ,C2608_=_C3933 ,C2608_=_C4045 ,\nC2615_=_C2616 ,C2615_=_C2619 ,C2615_=_C2620 ,C2615_=_C2621 ,C2615_=_C2700 ,C2615_=_C2767 ,\nC2615_=_C3003 ,C2615_=_C3132 ,C2615_=_C3133 ,C2615_=_C3134 ,C2615_=_C3138 ,C2615_=_C3139 ,\nC2615_=_C3140 ,C2615_=_C3141 ,C2615_=_C3142 ,C2615_=_C3143 ,C2615_=_C3144 ,C2615_=_C3146 ,\nC2616_=_C2619 ,C2616_=_C2620 ,C2616_=_C2621 ,C2616_=_C2819 ,C2616_=_C2944 ,C2616_=_C2991 ,\nC2616_=_C3230 ,C2616_=_C3290 ,C2616_=_C3292 ,C2616_=_C3293 ,C2616_=_C3295 ,C2616_=_C3296 ,\nC2616_=_C3297 ,C2616_=_C3299 ,C2616_=_C3300 ,C2616_=_C3302 ,C2619_=_C2620 ,C2619_=_C2621 ,\nC2619_=_C2770 ,C2619_=_C2807 ,C2619_=_C3117 ,C2619_=_C3147 ,C2619_=_C3408 ,C2619_=_C3410 ,\nC2619_=_C3412 ,C2619_=_C3413 ,C2619_=_C3414 ,C2619_=_C3416 ,C2620_=_C2621 ,C2620_=_C2771 ,\nC2620_=_C3536 ,C2621_=_C2640 ,C2621_=_C2949 ,C2621_=_C3176 ,C2621_=_C3354 ,C2621_=_C3621 ,\nC2621_=_C3857 ,C2621_=_C3858 ,C2621_=_C3859 ,C2621_=_C3860 ,C2621_=_C3862 ,C2621_=_C3863 ,\nC2621_=_C3864 ,C2621_=_C3865 ,C2621_=_C3866 ,C2630_=_C2633 ,C2630_=_C2636 ,C2630_=_C2638 ,\nC2630_=_C2639 ,C2630_=_C2640 ,C2630_=_C2647 ,C2630_=_C2748 ,C2630_=_C2849 ,C2630_=_C2850 ,\nC2630_=_C2851 ,C2630_=_C2852 ,C2630_=_C2853 ,C2630_=_C2855 ,C2630_=_C2859 ,C2630_=_C2860 ,\nC2630_=_C2861 ,C2630_=_C2863 ,C2630_=_C2864 ,C2633_=_C2636 ,C2633_=_C2638 ,C2633_=_C2639 ,\nC2633_=_C2640 ,C2633_=_C2647 ,C2633_=_C2751 ,C2633_=_C3090 ,C2633_=_C3091 ,C2633_=_C3094 ,\nC2633_=_C3102 ,C2633_=_C3104 ,C2633_=_C3107 ,C2636_=_C2638 ,C2636_=_C2639 ,C2636_=_C2640 ,\nC2636_=_C2647 ,C2636_=_C3519 ,C2636_=_C3673 ,C2636_=_C3677 ,C2636_=_C3678 ,C2636_=_C3680 ,\nC2636_=_C3682 ,C2636_=_C3685 ,C2638_=_C2639 ,C2638_=_C2640 ,C2638_=_C2647 ,C2638_=_C2900 ,\nC2638_=_C2948 ,C2638_=_C3589 ,C2638_=_C3606 ,C2638_=_C3786 ,C2638_=_C3788 ,C2638_=_C3789 ,\nC2638_=_C3795 ,C2639_=_C2640 ,C2639_=_C2647 ,C2639_=_C2902 ,C2639_=_C3018 ,C2639_=_C3208 ,\nC2639_=_C3221 ,C2639_=_C3275 ,C2639_=_C3306 ,C2639_=_C3721 ,C2639_=_C3818 ,C2639_=_C3819 ,\nC2639_=_C3822 ,C2639_=_C3823 ,C2639_=_C3824 ,C2640_=_C2647 ,C2640_=_C2949 ,C2640_=_C3176 ,\nC2640_=_C3354 ,C2640_=_C3621 ,C2640_=_C3857 ,C2640_=_C3858 ,C2640_=_C3859 ,C2640_=_C3860 ,\nC2640_=_C3862 ,C2640_=_C3863 ,C2640_=_C3864 ,C2640_=_C3865 ,C2640_=_C3866 ,C2647_=_C2824 ,\nC2647_=_C2983 ,C2647_=_C3226 ,C2647_=_C3525 ,C2647_=_C3634 ,C2647_=_C3940 ,C2647_=_C4077 ,\nC2647_=_C4078 ,C2647_=_C4079 ,C2649_=_C2651 ,C2649_=_C2654 ,C2649_=_C2658 ,C2649_=_C2661 ,\nC2649_=_C2662 ,C2649_=_C2663 ,C2651_=_C2654 ,C2651_=_C2658 ,C2651_=_C2661 ,C2651_=_C2662 ,\nC2651_=_C2663 ,C2651_=_C3519 ,C2651_=_C3521 ,C2651_=_C3525 ,C2654_=_C2658 ,C2654_=_C2661 ,\nC2654_=_C2662 ,C2654_=_C2663 ,C2654_=_C2917 ,C2654_=_C3630 ,C2654_=_C3632 ,C2654_=_C3634 ,\nC2658_=_C2661 ,C2658_=_C2662 ,C2658_=_C2663 ,C2658_=_C3802 ,C2661_=_C2662 ,C2661_=_C2663 ,\nC2661_=_C3285 ,C2661_=_C3644 ,C2661_=_C3707 ,C2662_=_C2663 ,C2662_=_C3491 ,C2662_=_C3548 ,\nC2662_=_C3806 ,C2663_=_C3300 ,C2663_=_C3671 ,C2663_=_C3929 ,C2688_=_C2870 ,C2688_=_C3166 ,\nC2688_=_C3386 ,C2688_=_C3465 ,C2688_=_C3632 ,C2688_=_C3810 ,C2688_=_C3926 ,C2688_=_C3927 ,\nC2688_=_C3928 ,C2688_=_C3929 ,C2688_=_C3930 ,C2688_=_C3931 ,C2700_=_C2704 ,C2700_=_C2714 ,\nC2700_=_C2767 ,C2700_=_C3003 ,C2700_=_C3132 ,C2700_=_C3133 ,C2700_=_C3134 ,C2700_=_C3138 ,\nC2700_=_C3139 ,C2700_=_C3140 ,C2700_=_C3141 ,C2700_=_C3142 ,C2700_=_C3143 ,C2700_=_C3144 ,\nC2700_=_C3146 ,C2704_=_C2714 ,C2704_=_C2769 ,C2704_=_C3005 ,C2704_=_C3083 ,C2704_=_C3249 ,\nC2704_=_C3396 ,C2704_=_C3397 ,C2704_=_C3398 ,C2704_=_C3399 ,C2704_=_C3400 ,C2704_=_C3401 ,\nC2704_=_C3403 ,C2704_=_C3404 ,C2714_=_C2730 ,C2714_=_C2845 ,C2714_=_C3012 ,C2714_=_C3269 ,\nC2714_=_C3834 ,C2714_=_C3941 ,C2714_=_C3978 ,C2714_=_C4005 ,C2714_=_C4070 ,C2714_=_C4096 ,\nC2730_=_C2845 ,C2730_=_C3012 ,C2730_=_C3269 ,C2730_=_C3834 ,C2730_=_C3941 ,C2730_=_C3978 ,\nC2730_=_C4005 ,C2730_=_C4070 ,C2730_=_C4096 ,C2741_=_C3024 ,C2741_=_C3038 ,C2741_=_C3212 ,\nC2741_=_C3468 ,C2741_=_C3503 ,C2741_=_C3612 ,C2741_=_C3960 ,C2741_=_C3991 ,C2741_=_C3992 ,\nC2741_=_C3994 ,C2741_=_C3995 ,C2741_=_C3996 ,C2748_=_C2751 ,C2748_=_C2849 ,C2748_=_C2850 ,\nC2748_=_C2851 ,C2748_=_C2852 ,C2748_=_C2853 ,C2748_=_C2855 ,C2748_=_C2859 ,C2748_=_C2860 ,\nC2748_=_C2861 ,C2748_=_C2863 ,C2748_=_C2864 ,C2751_=_C3090 ,C2751_=_C3091 ,C2751_=_C3094 ,\nC2751_=_C3102 ,C2751_=_C3104 ,C2751_=_C3107 ,C2767_=_C2769 ,C2767_=_C2770 ,C2767_=_C2771 ,\nC2767_=_C2777 ,C2767_=_C3003 ,C2767_=_C3132 ,C2767_=_C3133 ,C2767_=_C3134 ,C2767_=_C3138 ,\nC2767_=_C3139 ,C2767_=_C3140 ,C2767_=_C3141 ,C2767_=_C3142 ,C2767_=_C3143 ,C2767_=_C3144 ,\nC2767_=_C3146 ,C2769_=_C2770 ,C2769_=_C2771 ,C2769_=_C2777 ,C2769_=_C3005 ,C2769_=_C3083 ,\nC2769_=_C3249 ,C2769_=_C3396 ,C2769_=_C3397 ,C2769_=_C3398 ,C2769_=_C3399 ,C2769_=_C3400 ,\nC2769_=_C3401 ,C2769_=_C3403 ,C2769_=_C3404 ,C2770_=_C2771 ,C2770_=_C2777 ,C2770_=_C2807 ,\nC2770_=_C3117 ,C2770_=_C3147 ,C2770_=_C3408 ,C2770_=_C3410 ,C2770_=_C3412 ,C2770_=_C3413 ,\nC2770_=_C3414 ,C2770_=_C3416 ,C2771_=_C2777 ,C2771_=_C3536 ,C2777_=_C3505 ,C2777_=_C3558 ,\nC2777_=_C3568 ,C2777_=_C3811 ,C2777_=_C4016 ,C2777_=_C4051 ,C2777_=_C4053 ,C2779_=_C2782 ,\nC2779_=_C2784 ,C2779_=_C2785 ,C2779_=_C2786 ,C2779_=_C2788 ,C2779_=_C2790 ,C2779_=_C2792 ,\nC2779_=_C2793 ,C2779_=_C2796 ,C2779_=_C3188 ,C2779_=_C3199 ,C2782_=_C2784 ,C2782_=_C2785 ,\nC2782_=_C2786 ,C2782_=_C2788 ,C2782_=_C2790 ,C2782_=_C2792 ,C2782_=_C2793 ,C2782_=_C2796 ,\nC2782_=_C2850 ,C2782_=_C3091 ,C2782_=_C3444 ,C2782_=_C3445 ,C2782_=_C3446 ,C2784_=_C2785 ,\nC2784_=_C2786 ,C2784_=_C2788 ,C2784_=_C2790 ,C2784_=_C2792 ,C2784_=_C2793 ,C2784_=_C2796 ,\nC2784_=_C3337 ,C2784_=_C3366 ,C2784_=_C3428 ,C2784_=_C3451 ,C2784_=_C3482 ,C2784_=_C3483 ,\nC2785_=_C2786 ,C2785_=_C2788 ,C2785_=_C2790 ,C2785_=_C2792 ,C2785_=_C2793 ,C2785_=_C2796 ,\nC2785_=_C3700 ,C2785_=_C3701 ,C2786_=_C2788 ,C2786_=_C2790 ,C2786_=_C2792 ,C2786_=_C2793 ,\nC2786_=_C2796 ,C2786_=_C3454 ,C2786_=_C3742 ,C2786_=_C3744 ,C2786_=_C3745 ,C2786_=_C3747 ,\nC2788_=_C2790 ,C2788_=_C2792 ,C2788_=_C2793 ,C2788_=_C2796 ,C2788_=_C3641 ,C2788_=_C3890 ,\nC2788_=_C3892 ,C2790_=_C2792 ,C2790_=_C2793 ,C2790_=_C2796 ,C2790_=_C3370 ,C2790_=_C3435 ,\nC2790_=_C3456 ,C2790_=_C3964 ,C2792_=_C2793 ,C2792_=_C2796 ,C2792_=_C3373 ,C2792_=_C3547 ,\nC2792_=_C3760 ,C2792_=_C3913 ,C2792_=_C3986 ,C2793_=_C2796 ,C2793_=_C4083 ,C2793_=_C4085 ,\nC2796_=_C3439 ,C2796_=_C3863 ,C2796_=_C4088 ,C2807_=_C2809 ,C2807_=_C2811 ,C2807_=_C2813 ,\nC2807_=_C2814 ,C2807_=_C3117 ,C2807_=_C3147 ,C2807_=_C3408 ,C2807_=_C3410 ,C2807_=_C3412 ,\nC2807_=_C3413 ,C2807_=_C3414 ,C2807_=_C3416 ,C2809_=_C2811 ,C2809_=_C2813 ,C2809_=_C2814 ,\nC2809_=_C2899 ,C2809_=_C3121 ,C2809_=_C3150 ,C2809_=_C3510 ,C2809_=_C3605 ,C2809_=_C3688 ,\nC2809_=_C3690 ,C2809_=_C3691 ,C2811_=_C2813 ,C2811_=_C2814 ,C2811_=_C2968 ,C2811_=_C2993 ,\nC2811_=_C3007 ,C2811_=_C3050 ,C2811_=_C3086 ,C2811_=_C3111 ,C2811_=_C3151 ,C2811_=_C3703 ,\nC2811_=_C3706 ,C2811_=_C3707 ,C2813_=_C2814 ,C2813_=_C2889 ,C2813_=_C2955 ,C2813_=_C3257 ,\nC2813_=_C3268 ,C2813_=_C3515 ,C2813_=_C3595 ,C2813_=_C3661 ,C2813_=_C3701 ,C2813_=_C4091 ,\nC2813_=_C4093 ,C2814_=_C2974 ,C2814_=_C3115 ,C2814_=_C3131 ,C2814_=_C3158 ,C2814_=_C3169 ,\nC2814_=_C3517 ,C2814_=_C3563 ,C2814_=_C3910 ,C2814_=_C4019 ,C2814_=_C4024 ,C2814_=_C4042 ,\nC2814_=_C4104 ,C2819_=_C2820 ,C2819_=_C2824 ,C2819_=_C2944 ,C2819_=_C2991 ,C2819_=_C3230 ,\nC2819_=_C3290 ,C2819_=_C3292 ,C2819_=_C3293 ,C2819_=_C3295 ,C2819_=_C3296 ,C2819_=_C3297 ,\nC2819_=_C3299 ,C2819_=_C3300 ,C2819_=_C3302 ,C2820_=_C2824 ,C2820_=_C3484 ,C2820_=_C3491 ,\nC2820_=_C3494 ,C2820_=_C3496 ,C2824_=_C2983 ,C2824_=_C3226 ,C2824_=_C3525 ,C2824_=_C3634 ,\nC2824_=_C3940 ,C2824_=_C4077 ,C2824_=_C4078 ,C2824_=_C4079 ,C2834_=_C2845 ,C2834_=_C2847 ,\nC2834_=_C3031 ,C2834_=_C3451 ,C2834_=_C3452 ,C2834_=_C3453 ,C2834_=_C3454 ,C2834_=_C3455 ,\nC2834_=_C3456 ,C2834_=_C3457 ,C2834_=_C3459 ,C2834_=_C3461 ,C2834_=_C3463 ,C2845_=_C2847 ,\nC2845_=_C3012 ,C2845_=_C3269 ,C2845_=_C3834 ,C2845_=_C3941 ,C2845_=_C3978 ,C2845_=_C4005 ,\nC2845_=_C4070 ,C2845_=_C4096 ,C2847_=_C2984 ,C2847_=_C3029 ,C2847_=_C3508 ,C2847_=_C3619 ,\nC2847_=_C3777 ,C2847_=_C3955 ,C2847_=_C3971 ,C2847_=_C4000 ,C2847_=_C4049 ,C2847_=_C4103 ,\nC2849_=_C2850</w:t>
      </w:r>
    </w:p>
    <w:p>
      <w:pPr>
        <w:pStyle w:val="PreformattedText"/>
        <w:bidi w:val="0"/>
        <w:spacing w:before="0" w:after="0"/>
        <w:jc w:val="left"/>
        <w:rPr/>
      </w:pPr>
      <w:r>
        <w:rPr/>
        <w:t xml:space="preserve"> </w:t>
      </w:r>
      <w:r>
        <w:rPr/>
        <w:t>,C2849_=_C2851 ,C2849_=_C2852 ,C2849_=_C2853 ,C2849_=_C2855 ,C2849_=_C2859 ,\nC2849_=_C2860 ,C2849_=_C2861 ,C2849_=_C2863 ,C2849_=_C2864 ,C2849_=_C2914 ,C2849_=_C3090 ,\nC2849_=_C3111 ,C2849_=_C3115 ,C2850_=_C2851 ,C2850_=_C2852 ,C2850_=_C2853 ,C2850_=_C2855 ,\nC2850_=_C2859 ,C2850_=_C2860 ,C2850_=_C2861 ,C2850_=_C2863 ,C2850_=_C2864 ,C2850_=_C3091 ,\nC2850_=_C3444 ,C2850_=_C3445 ,C2850_=_C3446 ,C2851_=_C2852 ,C2851_=_C2853 ,C2851_=_C2855 ,\nC2851_=_C2859 ,C2851_=_C2860 ,C2851_=_C2861 ,C2851_=_C2863 ,C2851_=_C2864 ,C2851_=_C3408 ,\nC2851_=_C3510 ,C2851_=_C3515 ,C2851_=_C3517 ,C2852_=_C2853 ,C2852_=_C2855 ,C2852_=_C2859 ,\nC2852_=_C2860 ,C2852_=_C2861 ,C2852_=_C2863 ,C2852_=_C2864 ,C2852_=_C3396 ,C2852_=_C3410 ,\nC2852_=_C3452 ,C2852_=_C3558 ,C2852_=_C3560 ,C2852_=_C3563 ,C2853_=_C2855 ,C2853_=_C2859 ,\nC2853_=_C2860 ,C2853_=_C2861 ,C2853_=_C2863 ,C2853_=_C2864 ,C2853_=_C3094 ,C2853_=_C3431 ,\nC2853_=_C3621 ,C2855_=_C2859 ,C2855_=_C2860 ,C2855_=_C2861 ,C2855_=_C2863 ,C2855_=_C2864 ,\nC2855_=_C3455 ,C2859_=_C2860 ,C2859_=_C2861 ,C2859_=_C2863 ,C2859_=_C2864 ,C2860_=_C2861 ,\nC2860_=_C2863 ,C2860_=_C2864 ,C2860_=_C3102 ,C2860_=_C3678 ,C2860_=_C3789 ,C2860_=_C3818 ,\nC2860_=_C3857 ,C2860_=_C3940 ,C2860_=_C3941 ,C2861_=_C2863 ,C2861_=_C2864 ,C2861_=_C3104 ,\nC2861_=_C3372 ,C2863_=_C2864 ,C2863_=_C3144 ,C2863_=_C3288 ,C2863_=_C3403 ,C2863_=_C3915 ,\nC2863_=_C4091 ,C2863_=_C4096 ,C2864_=_C3107 ,C2864_=_C3685 ,C2864_=_C3795 ,C2864_=_C3824 ,\nC2864_=_C3866 ,C2864_=_C3931 ,C2864_=_C4079 ,C2868_=_C2870 ,C2868_=_C3303 ,C2868_=_C3380 ,\nC2868_=_C3666 ,C2868_=_C3671 ,C2870_=_C3166 ,C2870_=_C3386 ,C2870_=_C3465 ,C2870_=_C3632 ,\nC2870_=_C3810 ,C2870_=_C3926 ,C2870_=_C3927 ,C2870_=_C3928 ,C2870_=_C3929 ,C2870_=_C3930 ,\nC2870_=_C3931 ,C2878_=_C2879 ,C2878_=_C2883 ,C2878_=_C2889 ,C2878_=_C3188 ,C2878_=_C3280 ,\nC2878_=_C3281 ,C2878_=_C3284 ,C2878_=_C3285 ,C2878_=_C3286 ,C2878_=_C3288 ,C2878_=_C3289 ,\nC2879_=_C2883 ,C2879_=_C2889 ,C2879_=_C3259 ,C2879_=_C3366 ,C2879_=_C3370 ,C2879_=_C3372 ,\nC2879_=_C3373 ,C2879_=_C3374 ,C2879_=_C3378 ,C2883_=_C2889 ,C2883_=_C3445 ,C2883_=_C3658 ,\nC2883_=_C3745 ,C2883_=_C3913 ,C2883_=_C3915 ,C2883_=_C3916 ,C2889_=_C2955 ,C2889_=_C3257 ,\nC2889_=_C3268 ,C2889_=_C3515 ,C2889_=_C3595 ,C2889_=_C3661 ,C2889_=_C3701 ,C2889_=_C4091 ,\nC2889_=_C4093 ,C2895_=_C2897 ,C2895_=_C2899 ,C2895_=_C2900 ,C2895_=_C2901 ,C2895_=_C2902 ,\nC2895_=_C2908 ,C2895_=_C2912 ,C2895_=_C2945 ,C2895_=_C3337 ,C2895_=_C3340 ,C2895_=_C3343 ,\nC2895_=_C3344 ,C2895_=_C3346 ,C2897_=_C2899 ,C2897_=_C2900 ,C2897_=_C2901 ,C2897_=_C2902 ,\nC2897_=_C2908 ,C2897_=_C2912 ,C2897_=_C3015 ,C2897_=_C3219 ,C2897_=_C3351 ,C2897_=_C3540 ,\nC2897_=_C3545 ,C2897_=_C3547 ,C2897_=_C3548 ,C2897_=_C3549 ,C2897_=_C3551 ,C2899_=_C2900 ,\nC2899_=_C2901 ,C2899_=_C2902 ,C2899_=_C2908 ,C2899_=_C2912 ,C2899_=_C3121 ,C2899_=_C3150 ,\nC2899_=_C3510 ,C2899_=_C3605 ,C2899_=_C3688 ,C2899_=_C3690 ,C2899_=_C3691 ,C2900_=_C2901 ,\nC2900_=_C2902 ,C2900_=_C2908 ,C2900_=_C2912 ,C2900_=_C2948 ,C2900_=_C3589 ,C2900_=_C3606 ,\nC2900_=_C3786 ,C2900_=_C3788 ,C2900_=_C3789 ,C2900_=_C3795 ,C2901_=_C2902 ,C2901_=_C2908 ,\nC2901_=_C2912 ,C2901_=_C3499 ,C2901_=_C3521 ,C2901_=_C3607 ,C2901_=_C3630 ,C2901_=_C3801 ,\nC2901_=_C3802 ,C2901_=_C3803 ,C2901_=_C3806 ,C2902_=_C2908 ,C2902_=_C2912 ,C2902_=_C3018 ,\nC2902_=_C3208 ,C2902_=_C3221 ,C2902_=_C3275 ,C2902_=_C3306 ,C2902_=_C3721 ,C2902_=_C3818 ,\nC2902_=_C3819 ,C2902_=_C3822 ,C2902_=_C3823 ,C2902_=_C3824 ,C2908_=_C2912 ,C2908_=_C2982 ,\nC2908_=_C3615 ,C2908_=_C3839 ,C2908_=_C3890 ,C2908_=_C3933 ,C2908_=_C4045 ,C2912_=_C3483 ,\nC2912_=_C3618 ,C2912_=_C3843 ,C2912_=_C3882 ,C2912_=_C3911 ,C2912_=_C3935 ,C2912_=_C4072 ,\nC2913_=_C2914 ,C2913_=_C2915 ,C2913_=_C2917 ,C2913_=_C2919 ,C2913_=_C2921 ,C2913_=_C2922 ,\nC2913_=_C2925 ,C2913_=_C2968 ,C2913_=_C2974 ,C2914_=_C2915 ,C2914_=_C2917 ,C2914_=_C2919 ,\nC2914_=_C2921 ,C2914_=_C2922 ,C2914_=_C2925 ,C2914_=_C3090 ,C2914_=_C3111 ,C2914_=_C3115 ,\nC2915_=_C2917 ,C2915_=_C2919 ,C2915_=_C2921 ,C2915_=_C2922 ,C2915_=_C2925 ,C2915_=_C3166 ,\nC2915_=_C3169 ,C2917_=_C2919 ,C2917_=_C2921 ,C2917_=_C2922 ,C2917_=_C2925 ,C2917_=_C3630 ,\nC2917_=_C3632 ,C2917_=_C3634 ,C2919_=_C2921 ,C2919_=_C2922 ,C2919_=_C2925 ,C2919_=_C3344 ,\nC2919_=_C3751 ,C2919_=_C3904 ,C2919_=_C3910 ,C2919_=_C3911 ,C2921_=_C2922 ,C2921_=_C2925 ,\nC2921_=_C4042 ,C2922_=_C2925 ,C2922_=_C3297 ,C2922_=_C3854 ,C2922_=_C3860 ,C2922_=_C3992 ,\nC2922_=_C4045 ,C2922_=_C4049 ,C2925_=_C3682 ,C2925_=_C3862 ,C2925_=_C4077 ,C2944_=_C2945 ,\nC2944_=_C2948 ,C2944_=_C2949 ,C2944_=_C2955 ,C2944_=_C2957 ,C2944_=_C2991 ,C2944_=_C3230 ,\nC2944_=_C3290 ,C2944_=_C3292 ,C2944_=_C3293 ,C2944_=_C3295 ,C2944_=_C3296 ,C2944_=_C3297 ,\nC2944_=_C3299 ,C2944_=_C3300 ,C2944_=_C3302 ,C2945_=_C2948 ,C2945_=_C2949 ,C2945_=_C2955 ,\nC2945_=_C2957 ,C2945_=_C3337 ,C2945_=_C3340 ,C2945_=_C3343 ,C2945_=_C3344 ,C2945_=_C3346 ,\nC2948_=_C2949 ,C2948_=_C2955 ,C2948_=_C2957 ,C2948_=_C3589 ,C2948_=_C3606 ,C2948_=_C3786 ,\nC2948_=_C3788 ,C2948_=_C3789 ,C2948_=_C3795 ,C2949_=_C2955 ,C2949_=_C2957 ,C2949_=_C3176 ,\nC2949_=_C3354 ,C2949_=_C3621 ,C2949_=_C3857 ,C2949_=_C3858 ,C2949_=_C3859 ,C2949_=_C3860 ,\nC2949_=_C3862 ,C2949_=_C3863 ,C2949_=_C3864 ,C2949_=_C3865 ,C2949_=_C3866 ,C2955_=_C2957 ,\nC2955_=_C3257 ,C2955_=_C3268 ,C2955_=_C3515 ,C2955_=_C3595 ,C2955_=_C3661 ,C2955_=_C3701 ,\nC2955_=_C4091 ,C2955_=_C4093 ,C2957_=_C3244 ,C2957_=_C3596 ,C2957_=_C3654 ,C2957_=_C3771 ,\nC2957_=_C3832 ,C2957_=_C3925 ,C2957_=_C4023 ,C2957_=_C4028 ,C2957_=_C4039 ,C2957_=_C4057 ,\nC2957_=_C4064 ,C2957_=_C4085 ,C2957_=_C4101 ,C2968_=_C2974 ,C2968_=_C2993 ,C2968_=_C3007 ,\nC2968_=_C3050 ,C2968_=_C3086 ,C2968_=_C3111 ,C2968_=_C3151 ,C2968_=_C3703 ,C2968_=_C3706 ,\nC2968_=_C3707 ,C2974_=_C3115 ,C2974_=_C3131 ,C2974_=_C3158 ,C2974_=_C3169 ,C2974_=_C3517 ,\nC2974_=_C3563 ,C2974_=_C3910 ,C2974_=_C4019 ,C2974_=_C4024 ,C2974_=_C4042 ,C2974_=_C4104 ,\nC2977_=_C2982 ,C2977_=_C2983 ,C2977_=_C2984 ,C2977_=_C3149 ,C2977_=_C3498 ,C2977_=_C3640 ,\nC2977_=_C3641 ,C2977_=_C3642 ,C2977_=_C3644 ,C2982_=_C2983 ,C2982_=_C2984 ,C2982_=_C3615 ,\nC2982_=_C3839 ,C2982_=_C3890 ,C2982_=_C3933 ,C2982_=_C4045 ,C2983_=_C2984 ,C2983_=_C3226 ,\nC2983_=_C3525 ,C2983_=_C3634 ,C2983_=_C3940 ,C2983_=_C4077 ,C2983_=_C4078 ,C2983_=_C4079 ,\nC2984_=_C3029 ,C2984_=_C3508 ,C2984_=_C3619 ,C2984_=_C3777 ,C2984_=_C3955 ,C2984_=_C3971 ,\nC2984_=_C4000 ,C2984_=_C4049 ,C2984_=_C4103 ,C2991_=_C2993 ,C2991_=_C2994 ,C2991_=_C3230 ,\nC2991_=_C3290 ,C2991_=_C3292 ,C2991_=_C3293 ,C2991_=_C3295 ,C2991_=_C3296 ,C2991_=_C3297 ,\nC2991_=_C3299 ,C2991_=_C3300 ,C2991_=_C3302 ,C2993_=_C2994 ,C2993_=_C3007 ,C2993_=_C3050 ,\nC2993_=_C3086 ,C2993_=_C3111 ,C2993_=_C3151 ,C2993_=_C3703 ,C2993_=_C3706 ,C2993_=_C3707 ,\nC2994_=_C3035 ,C2994_=_C3381 ,C2994_=_C3444 ,C2994_=_C3742 ,C2994_=_C3751 ,C2994_=_C3753 ,\nC2994_=_C3755 ,C2994_=_C3756 ,C2994_=_C3758 ,C2994_=_C3759 ,C2994_=_C3760 ,C2994_=_C3761 ,\nC3003_=_C3005 ,C3003_=_C3007 ,C3003_=_C3012 ,C3003_=_C3132 ,C3003_=_C3133 ,C3003_=_C3134 ,\nC3003_=_C3138 ,C3003_=_C3139 ,C3003_=_C3140 ,C3003_=_C3141 ,C3003_=_C3142 ,C3003_=_C3143 ,\nC3003_=_C3144 ,C3003_=_C3146 ,C3005_=_C3007 ,C3005_=_C3012 ,C3005_=_C3083 ,C3005_=_C3249 ,\nC3005_=_C3396 ,C3005_=_C3397 ,C3005_=_C3398 ,C3005_=_C3399 ,C3005_=_C3400 ,C3005_=_C3401 ,\nC3005_=_C3403 ,C3005_=_C3404 ,C3007_=_C3012 ,C3007_=_C3050 ,C3007_=_C3086 ,C3007_=_C3111 ,\nC3007_=_C3151 ,C3007_=_C3703 ,C3007_=_C3706 ,C3007_=_C3707 ,C3012_=_C3269 ,C3012_=_C3834 ,\nC3012_=_C3941 ,C3012_=_C3978 ,C3012_=_C4005 ,C3012_=_C4070 ,C3012_=_C4096 ,C3015_=_C3018 ,\nC3015_=_C3019 ,C3015_=_C3023 ,C3015_=_C3024 ,C3015_=_C3029 ,C3015_=_C3219 ,C3015_=_C3351 ,\nC3015_=_C3540 ,C3015_=_C3545 ,C3015_=_C3547 ,C3015_=_C3548 ,C3015_=_C3549 ,C3015_=_C3551 ,\nC3018_=_C3019 ,C3018_=_C3023 ,C3018_=_C3024 ,C3018_=_C3029 ,C3018_=_C3208 ,C3018_=_C3221 ,\nC3018_=_C3275 ,C3018_=_C3306 ,C3018_=_C3721 ,C3018_=_C3818 ,C3018_=_C3819 ,C3018_=_C3822 ,\nC3018_=_C3823 ,C3018_=_C3824 ,C3019_=_C3023 ,C3019_=_C3024 ,C3019_=_C3029 ,C3019_=_C3501 ,\nC3019_=_C3609 ,C3019_=_C3898 ,C3019_=_C3899 ,C3019_=_C3901 ,C3023_=_C3024 ,C3023_=_C3029 ,\nC3023_=_C3446 ,C3023_=_C3502 ,C3023_=_C3611 ,C3023_=_C3747 ,C3023_=_C3985 ,C3023_=_C3986 ,\nC3023_=_C3988 ,C3024_=_C3029 ,C3024_=_C3038 ,C3024_=_C3212 ,C3024_=_C3468 ,C3024_=_C3503 ,\nC3024_=_C3612 ,C3024_=_C3960 ,C3024_=_C3991 ,C3024_=_C3992 ,C3024_=_C3994 ,C3024_=_C3995 ,\nC3024_=_C3996 ,C3029_=_C3508 ,C3029_=_C3619 ,C3029_=_C3777 ,C3029_=_C3955 ,C3029_=_C3971 ,\nC3029_=_C4000 ,C3029_=_C4049 ,C3029_=_C4103 ,C3031_=_C3035 ,C3031_=_C3038 ,C3031_=_C3451 ,\nC3031_=_C3452 ,C3031_=_C3453 ,C3031_=_C3454 ,C3031_=_C3455 ,C3031_=_C3456 ,C3031_=_C3457 ,\nC3031_=_C3459 ,C3031_=_C3461 ,C3031_=_C3463 ,C3035_=_C3038 ,C3035_=_C3381 ,C3035_=_C3444 ,\nC3035_=_C3742 ,C3035_=_C3751 ,C3035_=_C3753 ,C3035_=_C3755 ,C3035_=_C3756 ,C3035_=_C3758 ,\nC3035_=_C3759 ,C3035_=_C3760 ,C3035_=_C3761 ,C3038_=_C3212 ,C3038_=_C3468 ,C3038_=_C3503 ,\nC3038_=_C3612 ,C3038_=_C3960 ,C3038_=_C3991 ,C3038_=_C3992 ,C3038_=_C3994 ,C3038_=_C3995 ,\nC3038_=_C3996 ,C3050_=_C3086 ,C3050_=_C3111 ,C3050_=_C3151 ,C3050_=_C3703 ,C3050_=_C3706 ,\nC3050_=_C3707 ,C3060_=_C3423 ,C3060_=_C3500 ,C3060_=_C3601 ,C3060_=_C3656 ,C3060_=_C3744 ,\nC3060_=_C3852 ,C3060_=_C3854 ,C3083_=_C3086 ,C3083_=_C3249 ,C3083_=_C3396 ,C3083_=_C3397 ,\nC3083_=_C3398 ,C3083_=_C3399 ,C3083_=_C3400 ,C3083_=_C3401 ,C3083_=_C3403 ,C3083_=_C3404 ,\nC3086_=_C3111 ,C3086_=_C3151 ,C3086_=_C3703 ,C3086_=_C3706 ,C3086_=_C3707 ,C3090_=_C3091 ,\nC3090_=_C3094 ,C3090_=_C3102 ,C3090_=_C3104 ,C3090_=_C3107 ,C3090_=_C3111 ,C3090_=_C3115 ,\nC3091_=_C3094 ,C3091_=_C3102 ,C3091_=_C3104 ,C3091_=_C3107 ,C3091_=_C3444 ,C3091_=_C3445 ,\nC3091_=_C3446 ,C3094_=_C3102 ,C3094_=_C3104 ,C3094_=_C3107 ,C3094_=_C3431 ,C3094_=_C3621 ,\nC3102_=_C3104 ,C3102_=_C3107 ,C3102_=_C3678 ,C3102_=_C3789 ,C3102_=_C3818 ,C3102_=_C3857 ,\nC3102_=_C3940 ,C3102_=_C3941 ,C3104_=_C3107 ,C3104_=_C3372 ,C3107_=_C3685</w:t>
      </w:r>
    </w:p>
    <w:p>
      <w:pPr>
        <w:pStyle w:val="PreformattedText"/>
        <w:bidi w:val="0"/>
        <w:spacing w:before="0" w:after="0"/>
        <w:jc w:val="left"/>
        <w:rPr/>
      </w:pPr>
      <w:r>
        <w:rPr/>
        <w:t xml:space="preserve"> </w:t>
      </w:r>
      <w:r>
        <w:rPr/>
        <w:t>,C3107_=_C3795 ,\nC3107_=_C3824 ,C3107_=_C3866 ,C3107_=_C3931 ,C3107_=_C4079 ,C3111_=_C3115 ,C3111_=_C3151 ,\nC3111_=_C3703 ,C3111_=_C3706 ,C3111_=_C3707 ,C3115_=_C3131 ,C3115_=_C3158 ,C3115_=_C3169 ,\nC3115_=_C3517 ,C3115_=_C3563 ,C3115_=_C3910 ,C3115_=_C4019 ,C3115_=_C4024 ,C3115_=_C4042 ,\nC3115_=_C4104 ,C3117_=_C3121 ,C3117_=_C3131 ,C3117_=_C3147 ,C3117_=_C3408 ,C3117_=_C3410 ,\nC3117_=_C3412 ,C3117_=_C3413 ,C3117_=_C3414 ,C3117_=_C3416 ,C3121_=_C3131 ,C3121_=_C3150 ,\nC3121_=_C3510 ,C3121_=_C3605 ,C3121_=_C3688 ,C3121_=_C3690 ,C3121_=_C3691 ,C3131_=_C3158 ,\nC3131_=_C3169 ,C3131_=_C3517 ,C3131_=_C3563 ,C3131_=_C3910 ,C3131_=_C4019 ,C3131_=_C4024 ,\nC3131_=_C4042 ,C3131_=_C4104 ,C3132_=_C3133 ,C3132_=_C3134 ,C3132_=_C3138 ,C3132_=_C3139 ,\nC3132_=_C3140 ,C3132_=_C3141 ,C3132_=_C3142 ,C3132_=_C3143 ,C3132_=_C3144 ,C3132_=_C3146 ,\nC3132_=_C3208 ,C3132_=_C3210 ,C3132_=_C3212 ,C3133_=_C3134 ,C3133_=_C3138 ,C3133_=_C3139 ,\nC3133_=_C3140 ,C3133_=_C3141 ,C3133_=_C3142 ,C3133_=_C3143 ,C3133_=_C3144 ,C3133_=_C3146 ,\nC3133_=_C3249 ,C3133_=_C3257 ,C3134_=_C3138 ,C3134_=_C3139 ,C3134_=_C3140 ,C3134_=_C3141 ,\nC3134_=_C3142 ,C3134_=_C3143 ,C3134_=_C3144 ,C3134_=_C3146 ,C3138_=_C3139 ,C3138_=_C3140 ,\nC3138_=_C3141 ,C3138_=_C3142 ,C3138_=_C3143 ,C3138_=_C3144 ,C3138_=_C3146 ,C3138_=_C3281 ,\nC3138_=_C3656 ,C3138_=_C3658 ,C3138_=_C3661 ,C3139_=_C3140 ,C3139_=_C3141 ,C3139_=_C3142 ,\nC3139_=_C3143 ,C3139_=_C3144 ,C3139_=_C3146 ,C3139_=_C3398 ,C3139_=_C3832 ,C3139_=_C3834 ,\nC3140_=_C3141 ,C3140_=_C3142 ,C3140_=_C3143 ,C3140_=_C3144 ,C3140_=_C3146 ,C3141_=_C3142 ,\nC3141_=_C3143 ,C3141_=_C3144 ,C3141_=_C3146 ,C3141_=_C3399 ,C3141_=_C3755 ,C3141_=_C3956 ,\nC3141_=_C3975 ,C3141_=_C3978 ,C3142_=_C3143 ,C3142_=_C3144 ,C3142_=_C3146 ,C3142_=_C4028 ,\nC3143_=_C3144 ,C3143_=_C3146 ,C3143_=_C3284 ,C3143_=_C3414 ,C3143_=_C3536 ,C3144_=_C3146 ,\nC3144_=_C3288 ,C3144_=_C3403 ,C3144_=_C3915 ,C3144_=_C4091 ,C3144_=_C4096 ,C3146_=_C3864 ,\nC3147_=_C3149 ,C3147_=_C3150 ,C3147_=_C3151 ,C3147_=_C3158 ,C3147_=_C3408 ,C3147_=_C3410 ,\nC3147_=_C3412 ,C3147_=_C3413 ,C3147_=_C3414 ,C3147_=_C3416 ,C3149_=_C3150 ,C3149_=_C3151 ,\nC3149_=_C3158 ,C3149_=_C3498 ,C3149_=_C3640 ,C3149_=_C3641 ,C3149_=_C3642 ,C3149_=_C3644 ,\nC3150_=_C3151 ,C3150_=_C3158 ,C3150_=_C3510 ,C3150_=_C3605 ,C3150_=_C3688 ,C3150_=_C3690 ,\nC3150_=_C3691 ,C3151_=_C3158 ,C3151_=_C3703 ,C3151_=_C3706 ,C3151_=_C3707 ,C3158_=_C3169 ,\nC3158_=_C3517 ,C3158_=_C3563 ,C3158_=_C3910 ,C3158_=_C4019 ,C3158_=_C4024 ,C3158_=_C4042 ,\nC3158_=_C4104 ,C3166_=_C3169 ,C3166_=_C3386 ,C3166_=_C3465 ,C3166_=_C3632 ,C3166_=_C3810 ,\nC3166_=_C3926 ,C3166_=_C3927 ,C3166_=_C3928 ,C3166_=_C3929 ,C3166_=_C3930 ,C3166_=_C3931 ,\nC3169_=_C3517 ,C3169_=_C3563 ,C3169_=_C3910 ,C3169_=_C4019 ,C3169_=_C4024 ,C3169_=_C4042 ,\nC3169_=_C4104 ,C3171_=_C3176 ,C3171_=_C3183 ,C3171_=_C3428 ,C3171_=_C3430 ,C3171_=_C3431 ,\nC3171_=_C3435 ,C3171_=_C3436 ,C3171_=_C3439 ,C3171_=_C3440 ,C3176_=_C3183 ,C3176_=_C3354 ,\nC3176_=_C3621 ,C3176_=_C3857 ,C3176_=_C3858 ,C3176_=_C3859 ,C3176_=_C3860 ,C3176_=_C3862 ,\nC3176_=_C3863 ,C3176_=_C3864 ,C3176_=_C3865 ,C3176_=_C3866 ,C3183_=_C3199 ,C3183_=_C3560 ,\nC3183_=_C3700 ,C3183_=_C3770 ,C3183_=_C3841 ,C3183_=_C3892 ,C3183_=_C3975 ,C3183_=_C4075 ,\nC3183_=_C4083 ,C3183_=_C4088 ,C3183_=_C4089 ,C3188_=_C3199 ,C3188_=_C3280 ,C3188_=_C3281 ,\nC3188_=_C3284 ,C3188_=_C3285 ,C3188_=_C3286 ,C3188_=_C3288 ,C3188_=_C3289 ,C3199_=_C3560 ,\nC3199_=_C3700 ,C3199_=_C3770 ,C3199_=_C3841 ,C3199_=_C3892 ,C3199_=_C3975 ,C3199_=_C4075 ,\nC3199_=_C4083 ,C3199_=_C4088 ,C3199_=_C4089 ,C3208_=_C3210 ,C3208_=_C3212 ,C3208_=_C3221 ,\nC3208_=_C3275 ,C3208_=_C3306 ,C3208_=_C3721 ,C3208_=_C3818 ,C3208_=_C3819 ,C3208_=_C3822 ,\nC3208_=_C3823 ,C3208_=_C3824 ,C3210_=_C3212 ,C3210_=_C3277 ,C3210_=_C3308 ,C3210_=_C3387 ,\nC3210_=_C3725 ,C3210_=_C3904 ,C3210_=_C3917 ,C3210_=_C3956 ,C3210_=_C3957 ,C3210_=_C3958 ,\nC3212_=_C3468 ,C3212_=_C3503 ,C3212_=_C3612 ,C3212_=_C3960 ,C3212_=_C3991 ,C3212_=_C3992 ,\nC3212_=_C3994 ,C3212_=_C3995 ,C3212_=_C3996 ,C3219_=_C3221 ,C3219_=_C3226 ,C3219_=_C3351 ,\nC3219_=_C3540 ,C3219_=_C3545 ,C3219_=_C3547 ,C3219_=_C3548 ,C3219_=_C3549 ,C3219_=_C3551 ,\nC3221_=_C3226 ,C3221_=_C3275 ,C3221_=_C3306 ,C3221_=_C3721 ,C3221_=_C3818 ,C3221_=_C3819 ,\nC3221_=_C3822 ,C3221_=_C3823 ,C3221_=_C3824 ,C3226_=_C3525 ,C3226_=_C3634 ,C3226_=_C3940 ,\nC3226_=_C4077 ,C3226_=_C4078 ,C3226_=_C4079 ,C3230_=_C3244 ,C3230_=_C3290 ,C3230_=_C3292 ,\nC3230_=_C3293 ,C3230_=_C3295 ,C3230_=_C3296 ,C3230_=_C3297 ,C3230_=_C3299 ,C3230_=_C3300 ,\nC3230_=_C3302 ,C3244_=_C3596 ,C3244_=_C3654 ,C3244_=_C3771 ,C3244_=_C3832 ,C3244_=_C3925 ,\nC3244_=_C4023 ,C3244_=_C4028 ,C3244_=_C4039 ,C3244_=_C4057 ,C3244_=_C4064 ,C3244_=_C4085 ,\nC3244_=_C4101 ,C3249_=_C3257 ,C3249_=_C3396 ,C3249_=_C3397 ,C3249_=_C3398 ,C3249_=_C3399 ,\nC3249_=_C3400 ,C3249_=_C3401 ,C3249_=_C3403 ,C3249_=_C3404 ,C3257_=_C3268 ,C3257_=_C3515 ,\nC3257_=_C3595 ,C3257_=_C3661 ,C3257_=_C3701 ,C3257_=_C4091 ,C3257_=_C4093 ,C3259_=_C3268 ,\nC3259_=_C3269 ,C3259_=_C3366 ,C3259_=_C3370 ,C3259_=_C3372 ,C3259_=_C3373 ,C3259_=_C3374 ,\nC3259_=_C3378 ,C3268_=_C3269 ,C3268_=_C3515 ,C3268_=_C3595 ,C3268_=_C3661 ,C3268_=_C3701 ,\nC3268_=_C4091 ,C3268_=_C4093 ,C3269_=_C3834 ,C3269_=_C3941 ,C3269_=_C3978 ,C3269_=_C4005 ,\nC3269_=_C4070 ,C3269_=_C4096 ,C3275_=_C3277 ,C3275_=_C3306 ,C3275_=_C3721 ,C3275_=_C3818 ,\nC3275_=_C3819 ,C3275_=_C3822 ,C3275_=_C3823 ,C3275_=_C3824 ,C3277_=_C3308 ,C3277_=_C3387 ,\nC3277_=_C3725 ,C3277_=_C3904 ,C3277_=_C3917 ,C3277_=_C3956 ,C3277_=_C3957 ,C3277_=_C3958 ,\nC3280_=_C3281 ,C3280_=_C3284 ,C3280_=_C3285 ,C3280_=_C3286 ,C3280_=_C3288 ,C3280_=_C3289 ,\nC3280_=_C3340 ,C3280_=_C3589 ,C3280_=_C3595 ,C3280_=_C3596 ,C3281_=_C3284 ,C3281_=_C3285 ,\nC3281_=_C3286 ,C3281_=_C3288 ,C3281_=_C3289 ,C3281_=_C3656 ,C3281_=_C3658 ,C3281_=_C3661 ,\nC3284_=_C3285 ,C3284_=_C3286 ,C3284_=_C3288 ,C3284_=_C3289 ,C3284_=_C3414 ,C3284_=_C3536 ,\nC3285_=_C3286 ,C3285_=_C3288 ,C3285_=_C3289 ,C3285_=_C3644 ,C3285_=_C3707 ,C3286_=_C3288 ,\nC3286_=_C3289 ,C3286_=_C3761 ,C3288_=_C3289 ,C3288_=_C3403 ,C3288_=_C3915 ,C3288_=_C4091 ,\nC3288_=_C4096 ,C3289_=_C3494 ,C3289_=_C3551 ,C3289_=_C3823 ,C3289_=_C3916 ,C3289_=_C4093 ,\nC3290_=_C3292 ,C3290_=_C3293 ,C3290_=_C3295 ,C3290_=_C3296 ,C3290_=_C3297 ,C3290_=_C3299 ,\nC3290_=_C3300 ,C3290_=_C3302 ,C3290_=_C3303 ,C3290_=_C3306 ,C3290_=_C3308 ,C3290_=_C3310 ,\nC3292_=_C3293 ,C3292_=_C3295 ,C3292_=_C3296 ,C3292_=_C3297 ,C3292_=_C3299 ,C3292_=_C3300 ,\nC3292_=_C3302 ,C3292_=_C3545 ,C3292_=_C3819 ,C3293_=_C3295 ,C3293_=_C3296 ,C3293_=_C3297 ,\nC3293_=_C3299 ,C3293_=_C3300 ,C3293_=_C3302 ,C3293_=_C3642 ,C3293_=_C3706 ,C3293_=_C3756 ,\nC3293_=_C3957 ,C3295_=_C3296 ,C3295_=_C3297 ,C3295_=_C3299 ,C3295_=_C3300 ,C3295_=_C3302 ,\nC3295_=_C3898 ,C3295_=_C3985 ,C3295_=_C3991 ,C3295_=_C4000 ,C3296_=_C3297 ,C3296_=_C3299 ,\nC3296_=_C3300 ,C3296_=_C3302 ,C3297_=_C3299 ,C3297_=_C3300 ,C3297_=_C3302 ,C3297_=_C3854 ,\nC3297_=_C3860 ,C3297_=_C3992 ,C3297_=_C4045 ,C3297_=_C4049 ,C3299_=_C3300 ,C3299_=_C3302 ,\nC3299_=_C3994 ,C3300_=_C3302 ,C3300_=_C3671 ,C3300_=_C3929 ,C3302_=_C4053 ,C3302_=_C4078 ,\nC3303_=_C3306 ,C3303_=_C3308 ,C3303_=_C3310 ,C3303_=_C3380 ,C3303_=_C3666 ,C3303_=_C3671 ,\nC3306_=_C3308 ,C3306_=_C3310 ,C3306_=_C3721 ,C3306_=_C3818 ,C3306_=_C3819 ,C3306_=_C3822 ,\nC3306_=_C3823 ,C3306_=_C3824 ,C3308_=_C3310 ,C3308_=_C3387 ,C3308_=_C3725 ,C3308_=_C3904 ,\nC3308_=_C3917 ,C3308_=_C3956 ,C3308_=_C3957 ,C3308_=_C3958 ,C3310_=_C3482 ,C3310_=_C3506 ,\nC3310_=_C3799 ,C3310_=_C3964 ,C3337_=_C3340 ,C3337_=_C3343 ,C3337_=_C3344 ,C3337_=_C3346 ,\nC3337_=_C3366 ,C3337_=_C3428 ,C3337_=_C3451 ,C3337_=_C3482 ,C3337_=_C3483 ,C3340_=_C3343 ,\nC3340_=_C3344 ,C3340_=_C3346 ,C3340_=_C3589 ,C3340_=_C3595 ,C3340_=_C3596 ,C3343_=_C3344 ,\nC3343_=_C3346 ,C3343_=_C3882 ,C3344_=_C3346 ,C3344_=_C3751 ,C3344_=_C3904 ,C3344_=_C3910 ,\nC3344_=_C3911 ,C3346_=_C4072 ,C3351_=_C3354 ,C3351_=_C3540 ,C3351_=_C3545 ,C3351_=_C3547 ,\nC3351_=_C3548 ,C3351_=_C3549 ,C3351_=_C3551 ,C3354_=_C3621 ,C3354_=_C3857 ,C3354_=_C3858 ,\nC3354_=_C3859 ,C3354_=_C3860 ,C3354_=_C3862 ,C3354_=_C3863 ,C3354_=_C3864 ,C3354_=_C3865 ,\nC3354_=_C3866 ,C3366_=_C3370 ,C3366_=_C3372 ,C3366_=_C3373 ,C3366_=_C3374 ,C3366_=_C3378 ,\nC3366_=_C3428 ,C3366_=_C3451 ,C3366_=_C3482 ,C3366_=_C3483 ,C3370_=_C3372 ,C3370_=_C3373 ,\nC3370_=_C3374 ,C3370_=_C3378 ,C3370_=_C3435 ,C3370_=_C3456 ,C3370_=_C3964 ,C3372_=_C3373 ,\nC3372_=_C3374 ,C3372_=_C3378 ,C3373_=_C3374 ,C3373_=_C3378 ,C3373_=_C3547 ,C3373_=_C3760 ,\nC3373_=_C3913 ,C3373_=_C3986 ,C3374_=_C3378 ,C3378_=_C3496 ,C3378_=_C3996 ,C3380_=_C3381 ,\nC3380_=_C3386 ,C3380_=_C3387 ,C3380_=_C3666 ,C3380_=_C3671 ,C3381_=_C3386 ,C3381_=_C3387 ,\nC3381_=_C3444 ,C3381_=_C3742 ,C3381_=_C3751 ,C3381_=_C3753 ,C3381_=_C3755 ,C3381_=_C3756 ,\nC3381_=_C3758 ,C3381_=_C3759 ,C3381_=_C3760 ,C3381_=_C3761 ,C3386_=_C3387 ,C3386_=_C3465 ,\nC3386_=_C3632 ,C3386_=_C3810 ,C3386_=_C3926 ,C3386_=_C3927 ,C3386_=_C3928 ,C3386_=_C3929 ,\nC3386_=_C3930 ,C3386_=_C3931 ,C3387_=_C3725 ,C3387_=_C3904 ,C3387_=_C3917 ,C3387_=_C3956 ,\nC3387_=_C3957 ,C3387_=_C3958 ,C3396_=_C3397 ,C3396_=_C3398 ,C3396_=_C3399 ,C3396_=_C3400 ,\nC3396_=_C3401 ,C3396_=_C3403 ,C3396_=_C3404 ,C3396_=_C3410 ,C3396_=_C3452 ,C3396_=_C3558 ,\nC3396_=_C3560 ,C3396_=_C3563 ,C3397_=_C3398 ,C3397_=_C3399 ,C3397_=_C3400 ,C3397_=_C3401 ,\nC3397_=_C3403 ,C3397_=_C3404 ,C3397_=_C3540 ,C3397_=_C3654 ,C3398_=_C3399 ,C3398_=_C3400 ,\nC3398_=_C3401 ,C3398_=_C3403 ,C3398_=_C3404 ,C3398_=_C3832 ,C3398_=_C3834 ,C3399_=_C3400 ,\nC3399_=_C3401 ,C3399_=_C3403 ,C3399_=_C3404 ,C3399_=_C3755 ,C3399_=_C3956 ,C3399_=_C3975 ,\nC3399_=_C3978 ,C3400_=_C3401 ,C3400_=_C3403 ,C3400_=_C3404 ,C3400_=_C3412 ,C3400_=_C3457 ,\nC3400_=_C3759 ,C3400_=_C3859 ,C3400_=_C3958 ,C3400_=_C4016 ,C3400_=_C4019 ,C3401_=_C3403 ,\nC3401_=_C3404 ,C3401_=_C3413 ,C3401_=_C3691 ,C3401_=_C4023 ,C3401_=_C4024 ,C3403_=_C3404 ,\nC3403_=_C3915 ,C3403_=_C4091 ,C3403_=_C4096</w:t>
      </w:r>
    </w:p>
    <w:p>
      <w:pPr>
        <w:pStyle w:val="PreformattedText"/>
        <w:bidi w:val="0"/>
        <w:spacing w:before="0" w:after="0"/>
        <w:jc w:val="left"/>
        <w:rPr/>
      </w:pPr>
      <w:r>
        <w:rPr/>
        <w:t xml:space="preserve"> </w:t>
      </w:r>
      <w:r>
        <w:rPr/>
        <w:t>,C3404_=_C3416 ,C3404_=_C3461 ,C3404_=_C4051 ,\nC3404_=_C4089 ,C3404_=_C4104 ,C3408_=_C3410 ,C3408_=_C3412 ,C3408_=_C3413 ,C3408_=_C3414 ,\nC3408_=_C3416 ,C3408_=_C3510 ,C3408_=_C3515 ,C3408_=_C3517 ,C3410_=_C3412 ,C3410_=_C3413 ,\nC3410_=_C3414 ,C3410_=_C3416 ,C3410_=_C3452 ,C3410_=_C3558 ,C3410_=_C3560 ,C3410_=_C3563 ,\nC3412_=_C3413 ,C3412_=_C3414 ,C3412_=_C3416 ,C3412_=_C3457 ,C3412_=_C3759 ,C3412_=_C3859 ,\nC3412_=_C3958 ,C3412_=_C4016 ,C3412_=_C4019 ,C3413_=_C3414 ,C3413_=_C3416 ,C3413_=_C3691 ,\nC3413_=_C4023 ,C3413_=_C4024 ,C3414_=_C3416 ,C3414_=_C3536 ,C3416_=_C3461 ,C3416_=_C4051 ,\nC3416_=_C4089 ,C3416_=_C4104 ,C3423_=_C3500 ,C3423_=_C3601 ,C3423_=_C3656 ,C3423_=_C3744 ,\nC3423_=_C3852 ,C3423_=_C3854 ,C3428_=_C3430 ,C3428_=_C3431 ,C3428_=_C3435 ,C3428_=_C3436 ,\nC3428_=_C3439 ,C3428_=_C3440 ,C3428_=_C3451 ,C3428_=_C3482 ,C3428_=_C3483 ,C3430_=_C3431 ,\nC3430_=_C3435 ,C3430_=_C3436 ,C3430_=_C3439 ,C3430_=_C3440 ,C3430_=_C3484 ,C3430_=_C3498 ,\nC3430_=_C3499 ,C3430_=_C3500 ,C3430_=_C3501 ,C3430_=_C3502 ,C3430_=_C3503 ,C3430_=_C3505 ,\nC3430_=_C3506 ,C3430_=_C3508 ,C3431_=_C3435 ,C3431_=_C3436 ,C3431_=_C3439 ,C3431_=_C3440 ,\nC3431_=_C3621 ,C3435_=_C3436 ,C3435_=_C3439 ,C3435_=_C3440 ,C3435_=_C3456 ,C3435_=_C3964 ,\nC3436_=_C3439 ,C3436_=_C3440 ,C3436_=_C3858 ,C3439_=_C3440 ,C3439_=_C3863 ,C3439_=_C4088 ,\nC3440_=_C3865 ,C3440_=_C3930 ,C3444_=_C3445 ,C3444_=_C3446 ,C3444_=_C3742 ,C3444_=_C3751 ,\nC3444_=_C3753 ,C3444_=_C3755 ,C3444_=_C3756 ,C3444_=_C3758 ,C3444_=_C3759 ,C3444_=_C3760 ,\nC3444_=_C3761 ,C3445_=_C3446 ,C3445_=_C3658 ,C3445_=_C3745 ,C3445_=_C3913 ,C3445_=_C3915 ,\nC3445_=_C3916 ,C3446_=_C3502 ,C3446_=_C3611 ,C3446_=_C3747 ,C3446_=_C3985 ,C3446_=_C3986 ,\nC3446_=_C3988 ,C3451_=_C3452 ,C3451_=_C3453 ,C3451_=_C3454 ,C3451_=_C3455 ,C3451_=_C3456 ,\nC3451_=_C3457 ,C3451_=_C3459 ,C3451_=_C3461 ,C3451_=_C3463 ,C3451_=_C3482 ,C3451_=_C3483 ,\nC3452_=_C3453 ,C3452_=_C3454 ,C3452_=_C3455 ,C3452_=_C3456 ,C3452_=_C3457 ,C3452_=_C3459 ,\nC3452_=_C3461 ,C3452_=_C3463 ,C3452_=_C3558 ,C3452_=_C3560 ,C3452_=_C3563 ,C3453_=_C3454 ,\nC3453_=_C3455 ,C3453_=_C3456 ,C3453_=_C3457 ,C3453_=_C3459 ,C3453_=_C3461 ,C3453_=_C3463 ,\nC3454_=_C3455 ,C3454_=_C3456 ,C3454_=_C3457 ,C3454_=_C3459 ,C3454_=_C3461 ,C3454_=_C3463 ,\nC3454_=_C3742 ,C3454_=_C3744 ,C3454_=_C3745 ,C3454_=_C3747 ,C3455_=_C3456 ,C3455_=_C3457 ,\nC3455_=_C3459 ,C3455_=_C3461 ,C3455_=_C3463 ,C3456_=_C3457 ,C3456_=_C3459 ,C3456_=_C3461 ,\nC3456_=_C3463 ,C3456_=_C3964 ,C3457_=_C3459 ,C3457_=_C3461 ,C3457_=_C3463 ,C3457_=_C3759 ,\nC3457_=_C3859 ,C3457_=_C3958 ,C3457_=_C4016 ,C3457_=_C4019 ,C3459_=_C3461 ,C3459_=_C3463 ,\nC3459_=_C4057 ,C3461_=_C3463 ,C3461_=_C4051 ,C3461_=_C4089 ,C3461_=_C4104 ,C3463_=_C3901 ,\nC3465_=_C3468 ,C3465_=_C3632 ,C3465_=_C3810 ,C3465_=_C3926 ,C3465_=_C3927 ,C3465_=_C3928 ,\nC3465_=_C3929 ,C3465_=_C3930 ,C3465_=_C3931 ,C3468_=_C3503 ,C3468_=_C3612 ,C3468_=_C3960 ,\nC3468_=_C3991 ,C3468_=_C3992 ,C3468_=_C3994 ,C3468_=_C3995 ,C3468_=_C3996 ,C3482_=_C3483 ,\nC3482_=_C3506 ,C3482_=_C3799 ,C3482_=_C3964 ,C3483_=_C3618 ,C3483_=_C3843 ,C3483_=_C3882 ,\nC3483_=_C3911 ,C3483_=_C3935 ,C3483_=_C4072 ,C3484_=_C3491 ,C3484_=_C3494 ,C3484_=_C3496 ,\nC3484_=_C3498 ,C3484_=_C3499 ,C3484_=_C3500 ,C3484_=_C3501 ,C3484_=_C3502 ,C3484_=_C3503 ,\nC3484_=_C3505 ,C3484_=_C3506 ,C3484_=_C3508 ,C3491_=_C3494 ,C3491_=_C3496 ,C3491_=_C3548 ,\nC3491_=_C3806 ,C3494_=_C3496 ,C3494_=_C3551 ,C3494_=_C3823 ,C3494_=_C3916 ,C3494_=_C4093 ,\nC3496_=_C3996 ,C3498_=_C3499 ,C3498_=_C3500 ,C3498_=_C3501 ,C3498_=_C3502 ,C3498_=_C3503 ,\nC3498_=_C3505 ,C3498_=_C3506 ,C3498_=_C3508 ,C3498_=_C3640 ,C3498_=_C3641 ,C3498_=_C3642 ,\nC3498_=_C3644 ,C3499_=_C3500 ,C3499_=_C3501 ,C3499_=_C3502 ,C3499_=_C3503 ,C3499_=_C3505 ,\nC3499_=_C3506 ,C3499_=_C3508 ,C3499_=_C3521 ,C3499_=_C3607 ,C3499_=_C3630 ,C3499_=_C3801 ,\nC3499_=_C3802 ,C3499_=_C3803 ,C3499_=_C3806 ,C3500_=_C3501 ,C3500_=_C3502 ,C3500_=_C3503 ,\nC3500_=_C3505 ,C3500_=_C3506 ,C3500_=_C3508 ,C3500_=_C3601 ,C3500_=_C3656 ,C3500_=_C3744 ,\nC3500_=_C3852 ,C3500_=_C3854 ,C3501_=_C3502 ,C3501_=_C3503 ,C3501_=_C3505 ,C3501_=_C3506 ,\nC3501_=_C3508 ,C3501_=_C3609 ,C3501_=_C3898 ,C3501_=_C3899 ,C3501_=_C3901 ,C3502_=_C3503 ,\nC3502_=_C3505 ,C3502_=_C3506 ,C3502_=_C3508 ,C3502_=_C3611 ,C3502_=_C3747 ,C3502_=_C3985 ,\nC3502_=_C3986 ,C3502_=_C3988 ,C3503_=_C3505 ,C3503_=_C3506 ,C3503_=_C3508 ,C3503_=_C3612 ,\nC3503_=_C3960 ,C3503_=_C3991 ,C3503_=_C3992 ,C3503_=_C3994 ,C3503_=_C3995 ,C3503_=_C3996 ,\nC3505_=_C3506 ,C3505_=_C3508 ,C3505_=_C3558 ,C3505_=_C3568 ,C3505_=_C3811 ,C3505_=_C4016 ,\nC3505_=_C4051 ,C3505_=_C4053 ,C3506_=_C3508 ,C3506_=_C3799 ,C3506_=_C3964 ,C3508_=_C3619 ,\nC3508_=_C3777 ,C3508_=_C3955 ,C3508_=_C3971 ,C3508_=_C4000 ,C3508_=_C4049 ,C3508_=_C4103 ,\nC3510_=_C3515 ,C3510_=_C3517 ,C3510_=_C3605 ,C3510_=_C3688 ,C3510_=_C3690 ,C3510_=_C3691 ,\nC3515_=_C3517 ,C3515_=_C3595 ,C3515_=_C3661 ,C3515_=_C3701 ,C3515_=_C4091 ,C3515_=_C4093 ,\nC3517_=_C3563 ,C3517_=_C3910 ,C3517_=_C4019 ,C3517_=_C4024 ,C3517_=_C4042 ,C3517_=_C4104 ,\nC3519_=_C3521 ,C3519_=_C3525 ,C3519_=_C3673 ,C3519_=_C3677 ,C3519_=_C3678 ,C3519_=_C3680 ,\nC3519_=_C3682 ,C3519_=_C3685 ,C3521_=_C3525 ,C3521_=_C3607 ,C3521_=_C3630 ,C3521_=_C3801 ,\nC3521_=_C3802 ,C3521_=_C3803 ,C3521_=_C3806 ,C3525_=_C3634 ,C3525_=_C3940 ,C3525_=_C4077 ,\nC3525_=_C4078 ,C3525_=_C4079 ,C3540_=_C3545 ,C3540_=_C3547 ,C3540_=_C3548 ,C3540_=_C3549 ,\nC3540_=_C3551 ,C3540_=_C3654 ,C3545_=_C3547 ,C3545_=_C3548 ,C3545_=_C3549 ,C3545_=_C3551 ,\nC3545_=_C3819 ,C3547_=_C3548 ,C3547_=_C3549 ,C3547_=_C3551 ,C3547_=_C3760 ,C3547_=_C3913 ,\nC3547_=_C3986 ,C3548_=_C3549 ,C3548_=_C3551 ,C3548_=_C3806 ,C3549_=_C3551 ,C3549_=_C3822 ,\nC3549_=_C3899 ,C3549_=_C3988 ,C3549_=_C3995 ,C3549_=_C4101 ,C3549_=_C4103 ,C3551_=_C3823 ,\nC3551_=_C3916 ,C3551_=_C4093 ,C3558_=_C3560 ,C3558_=_C3563 ,C3558_=_C3568 ,C3558_=_C3811 ,\nC3558_=_C4016 ,C3558_=_C4051 ,C3558_=_C4053 ,C3560_=_C3563 ,C3560_=_C3700 ,C3560_=_C3770 ,\nC3560_=_C3841 ,C3560_=_C3892 ,C3560_=_C3975 ,C3560_=_C4075 ,C3560_=_C4083 ,C3560_=_C4088 ,\nC3560_=_C4089 ,C3563_=_C3910 ,C3563_=_C4019 ,C3563_=_C4024 ,C3563_=_C4042 ,C3563_=_C4104 ,\nC3568_=_C3811 ,C3568_=_C4016 ,C3568_=_C4051 ,C3568_=_C4053 ,C3589_=_C3595 ,C3589_=_C3596 ,\nC3589_=_C3606 ,C3589_=_C3786 ,C3589_=_C3788 ,C3589_=_C3789 ,C3589_=_C3795 ,C3595_=_C3596 ,\nC3595_=_C3661 ,C3595_=_C3701 ,C3595_=_C4091 ,C3595_=_C4093 ,C3596_=_C3654 ,C3596_=_C3771 ,\nC3596_=_C3832 ,C3596_=_C3925 ,C3596_=_C4023 ,C3596_=_C4028 ,C3596_=_C4039 ,C3596_=_C4057 ,\nC3596_=_C4064 ,C3596_=_C4085 ,C3596_=_C4101 ,C3601_=_C3656 ,C3601_=_C3744 ,C3601_=_C3852 ,\nC3601_=_C3854 ,C3605_=_C3606 ,C3605_=_C3607 ,C3605_=_C3609 ,C3605_=_C3611 ,C3605_=_C3612 ,\nC3605_=_C3615 ,C3605_=_C3618 ,C3605_=_C3619 ,C3605_=_C3688 ,C3605_=_C3690 ,C3605_=_C3691 ,\nC3606_=_C3607 ,C3606_=_C3609 ,C3606_=_C3611 ,C3606_=_C3612 ,C3606_=_C3615 ,C3606_=_C3618 ,\nC3606_=_C3619 ,C3606_=_C3786 ,C3606_=_C3788 ,C3606_=_C3789 ,C3606_=_C3795 ,C3607_=_C3609 ,\nC3607_=_C3611 ,C3607_=_C3612 ,C3607_=_C3615 ,C3607_=_C3618 ,C3607_=_C3619 ,C3607_=_C3630 ,\nC3607_=_C3801 ,C3607_=_C3802 ,C3607_=_C3803 ,C3607_=_C3806 ,C3609_=_C3611 ,C3609_=_C3612 ,\nC3609_=_C3615 ,C3609_=_C3618 ,C3609_=_C3619 ,C3609_=_C3898 ,C3609_=_C3899 ,C3609_=_C3901 ,\nC3611_=_C3612 ,C3611_=_C3615 ,C3611_=_C3618 ,C3611_=_C3619 ,C3611_=_C3747 ,C3611_=_C3985 ,\nC3611_=_C3986 ,C3611_=_C3988 ,C3612_=_C3615 ,C3612_=_C3618 ,C3612_=_C3619 ,C3612_=_C3960 ,\nC3612_=_C3991 ,C3612_=_C3992 ,C3612_=_C3994 ,C3612_=_C3995 ,C3612_=_C3996 ,C3615_=_C3618 ,\nC3615_=_C3619 ,C3615_=_C3839 ,C3615_=_C3890 ,C3615_=_C3933 ,C3615_=_C4045 ,C3618_=_C3619 ,\nC3618_=_C3843 ,C3618_=_C3882 ,C3618_=_C3911 ,C3618_=_C3935 ,C3618_=_C4072 ,C3619_=_C3777 ,\nC3619_=_C3955 ,C3619_=_C3971 ,C3619_=_C4000 ,C3619_=_C4049 ,C3619_=_C4103 ,C3621_=_C3857 ,\nC3621_=_C3858 ,C3621_=_C3859 ,C3621_=_C3860 ,C3621_=_C3862 ,C3621_=_C3863 ,C3621_=_C3864 ,\nC3621_=_C3865 ,C3621_=_C3866 ,C3630_=_C3632 ,C3630_=_C3634 ,C3630_=_C3801 ,C3630_=_C3802 ,\nC3630_=_C3803 ,C3630_=_C3806 ,C3632_=_C3634 ,C3632_=_C3810 ,C3632_=_C3926 ,C3632_=_C3927 ,\nC3632_=_C3928 ,C3632_=_C3929 ,C3632_=_C3930 ,C3632_=_C3931 ,C3634_=_C3940 ,C3634_=_C4077 ,\nC3634_=_C4078 ,C3634_=_C4079 ,C3640_=_C3641 ,C3640_=_C3642 ,C3640_=_C3644 ,C3640_=_C3703 ,\nC3641_=_C3642 ,C3641_=_C3644 ,C3641_=_C3890 ,C3641_=_C3892 ,C3642_=_C3644 ,C3642_=_C3706 ,\nC3642_=_C3756 ,C3642_=_C3957 ,C3644_=_C3707 ,C3654_=_C3771 ,C3654_=_C3832 ,C3654_=_C3925 ,\nC3654_=_C4023 ,C3654_=_C4028 ,C3654_=_C4039 ,C3654_=_C4057 ,C3654_=_C4064 ,C3654_=_C4085 ,\nC3654_=_C4101 ,C3656_=_C3658 ,C3656_=_C3661 ,C3656_=_C3744 ,C3656_=_C3852 ,C3656_=_C3854 ,\nC3658_=_C3661 ,C3658_=_C3745 ,C3658_=_C3913 ,C3658_=_C3915 ,C3658_=_C3916 ,C3661_=_C3701 ,\nC3661_=_C4091 ,C3661_=_C4093 ,C3666_=_C3671 ,C3666_=_C3799 ,C3671_=_C3929 ,C3673_=_C3677 ,\nC3673_=_C3678 ,C3673_=_C3680 ,C3673_=_C3682 ,C3673_=_C3685 ,C3673_=_C3770 ,C3673_=_C3771 ,\nC3677_=_C3678 ,C3677_=_C3680 ,C3677_=_C3682 ,C3677_=_C3685 ,C3677_=_C3753 ,C3677_=_C3917 ,\nC3677_=_C3925 ,C3678_=_C3680 ,C3678_=_C3682 ,C3678_=_C3685 ,C3678_=_C3789 ,C3678_=_C3818 ,\nC3678_=_C3857 ,C3678_=_C3940 ,C3678_=_C3941 ,C3680_=_C3682 ,C3680_=_C3685 ,C3680_=_C4039 ,\nC3682_=_C3685 ,C3682_=_C3862 ,C3682_=_C4077 ,C3685_=_C3795 ,C3685_=_C3824 ,C3685_=_C3866 ,\nC3685_=_C3931 ,C3685_=_C4079 ,C3688_=_C3690 ,C3688_=_C3691 ,C3688_=_C3786 ,C3688_=_C3801 ,\nC3688_=_C3839 ,C3688_=_C3841 ,C3688_=_C3843 ,C3690_=_C3691 ,C3690_=_C3788 ,C3690_=_C3803 ,\nC3690_=_C3933 ,C3690_=_C3935 ,C3691_=_C4023 ,C3691_=_C4024 ,C3700_=_C3701 ,C3700_=_C3770 ,\nC3700_=_C3841 ,C3700_=_C3892 ,C3700_=_C3975 ,C3700_=_C4075 ,C3700_=_C4083 ,C3700_=_C4088 ,\nC3700_=_C4089 ,C3701_=_C4091 ,C3701_=_C4093 ,C3703_=_C3706 ,C3703_=_C3707 ,C3706_=_C3707 ,\nC3706_=_C3756 ,C3706_=_C3957 ,C3721_=_C3725 ,C3721_=_C3818 ,C3721_=_C3819 ,C3721_=_C3822 ,\nC3721_=_C3823 ,C3721_=_C3824 ,C3725_=_C3904 ,C3725_=_C3917 ,C3725_=_C3956 ,C3725_=_C3957 ,\nC3725_=_C3958</w:t>
      </w:r>
    </w:p>
    <w:p>
      <w:pPr>
        <w:pStyle w:val="PreformattedText"/>
        <w:bidi w:val="0"/>
        <w:spacing w:before="0" w:after="0"/>
        <w:jc w:val="left"/>
        <w:rPr/>
      </w:pPr>
      <w:r>
        <w:rPr/>
        <w:t xml:space="preserve"> </w:t>
      </w:r>
      <w:r>
        <w:rPr/>
        <w:t>,C3742_=_C3744 ,C3742_=_C3745 ,C3742_=_C3747 ,C3742_=_C3751 ,C3742_=_C3753 ,\nC3742_=_C3755 ,C3742_=_C3756 ,C3742_=_C3758 ,C3742_=_C3759 ,C3742_=_C3760 ,C3742_=_C3761 ,\nC3744_=_C3745 ,C3744_=_C3747 ,C3744_=_C3852 ,C3744_=_C3854 ,C3745_=_C3747 ,C3745_=_C3913 ,\nC3745_=_C3915 ,C3745_=_C3916 ,C3747_=_C3985 ,C3747_=_C3986 ,C3747_=_C3988 ,C3751_=_C3753 ,\nC3751_=_C3755 ,C3751_=_C3756 ,C3751_=_C3758 ,C3751_=_C3759 ,C3751_=_C3760 ,C3751_=_C3761 ,\nC3751_=_C3904 ,C3751_=_C3910 ,C3751_=_C3911 ,C3753_=_C3755 ,C3753_=_C3756 ,C3753_=_C3758 ,\nC3753_=_C3759 ,C3753_=_C3760 ,C3753_=_C3761 ,C3753_=_C3917 ,C3753_=_C3925 ,C3755_=_C3756 ,\nC3755_=_C3758 ,C3755_=_C3759 ,C3755_=_C3760 ,C3755_=_C3761 ,C3755_=_C3956 ,C3755_=_C3975 ,\nC3755_=_C3978 ,C3756_=_C3758 ,C3756_=_C3759 ,C3756_=_C3760 ,C3756_=_C3761 ,C3756_=_C3957 ,\nC3758_=_C3759 ,C3758_=_C3760 ,C3758_=_C3761 ,C3758_=_C4005 ,C3759_=_C3760 ,C3759_=_C3761 ,\nC3759_=_C3859 ,C3759_=_C3958 ,C3759_=_C4016 ,C3759_=_C4019 ,C3760_=_C3761 ,C3760_=_C3913 ,\nC3760_=_C3986 ,C3770_=_C3771 ,C3770_=_C3841 ,C3770_=_C3892 ,C3770_=_C3975 ,C3770_=_C4075 ,\nC3770_=_C4083 ,C3770_=_C4088 ,C3770_=_C4089 ,C3771_=_C3832 ,C3771_=_C3925 ,C3771_=_C4023 ,\nC3771_=_C4028 ,C3771_=_C4039 ,C3771_=_C4057 ,C3771_=_C4064 ,C3771_=_C4085 ,C3771_=_C4101 ,\nC3777_=_C3955 ,C3777_=_C3971 ,C3777_=_C4000 ,C3777_=_C4049 ,C3777_=_C4103 ,C3786_=_C3788 ,\nC3786_=_C3789 ,C3786_=_C3795 ,C3786_=_C3801 ,C3786_=_C3839 ,C3786_=_C3841 ,C3786_=_C3843 ,\nC3788_=_C3789 ,C3788_=_C3795 ,C3788_=_C3803 ,C3788_=_C3933 ,C3788_=_C3935 ,C3789_=_C3795 ,\nC3789_=_C3818 ,C3789_=_C3857 ,C3789_=_C3940 ,C3789_=_C3941 ,C3795_=_C3824 ,C3795_=_C3866 ,\nC3795_=_C3931 ,C3795_=_C4079 ,C3799_=_C3964 ,C3801_=_C3802 ,C3801_=_C3803 ,C3801_=_C3806 ,\nC3801_=_C3839 ,C3801_=_C3841 ,C3801_=_C3843 ,C3802_=_C3803 ,C3802_=_C3806 ,C3803_=_C3806 ,\nC3803_=_C3933 ,C3803_=_C3935 ,C3810_=_C3811 ,C3810_=_C3926 ,C3810_=_C3927 ,C3810_=_C3928 ,\nC3810_=_C3929 ,C3810_=_C3930 ,C3810_=_C3931 ,C3811_=_C4016 ,C3811_=_C4051 ,C3811_=_C4053 ,\nC3818_=_C3819 ,C3818_=_C3822 ,C3818_=_C3823 ,C3818_=_C3824 ,C3818_=_C3857 ,C3818_=_C3940 ,\nC3818_=_C3941 ,C3819_=_C3822 ,C3819_=_C3823 ,C3819_=_C3824 ,C3822_=_C3823 ,C3822_=_C3824 ,\nC3822_=_C3899 ,C3822_=_C3988 ,C3822_=_C3995 ,C3822_=_C4101 ,C3822_=_C4103 ,C3823_=_C3824 ,\nC3823_=_C3916 ,C3823_=_C4093 ,C3824_=_C3866 ,C3824_=_C3931 ,C3824_=_C4079 ,C3832_=_C3834 ,\nC3832_=_C3925 ,C3832_=_C4023 ,C3832_=_C4028 ,C3832_=_C4039 ,C3832_=_C4057 ,C3832_=_C4064 ,\nC3832_=_C4085 ,C3832_=_C4101 ,C3834_=_C3941 ,C3834_=_C3978 ,C3834_=_C4005 ,C3834_=_C4070 ,\nC3834_=_C4096 ,C3839_=_C3841 ,C3839_=_C3843 ,C3839_=_C3890 ,C3839_=_C3933 ,C3839_=_C4045 ,\nC3841_=_C3843 ,C3841_=_C3892 ,C3841_=_C3975 ,C3841_=_C4075 ,C3841_=_C4083 ,C3841_=_C4088 ,\nC3841_=_C4089 ,C3843_=_C3882 ,C3843_=_C3911 ,C3843_=_C3935 ,C3843_=_C4072 ,C3852_=_C3854 ,\nC3852_=_C3971 ,C3854_=_C3860 ,C3854_=_C3992 ,C3854_=_C4045 ,C3854_=_C4049 ,C3857_=_C3858 ,\nC3857_=_C3859 ,C3857_=_C3860 ,C3857_=_C3862 ,C3857_=_C3863 ,C3857_=_C3864 ,C3857_=_C3865 ,\nC3857_=_C3866 ,C3857_=_C3940 ,C3857_=_C3941 ,C3858_=_C3859 ,C3858_=_C3860 ,C3858_=_C3862 ,\nC3858_=_C3863 ,C3858_=_C3864 ,C3858_=_C3865 ,C3858_=_C3866 ,C3859_=_C3860 ,C3859_=_C3862 ,\nC3859_=_C3863 ,C3859_=_C3864 ,C3859_=_C3865 ,C3859_=_C3866 ,C3859_=_C3958 ,C3859_=_C4016 ,\nC3859_=_C4019 ,C3860_=_C3862 ,C3860_=_C3863 ,C3860_=_C3864 ,C3860_=_C3865 ,C3860_=_C3866 ,\nC3860_=_C3992 ,C3860_=_C4045 ,C3860_=_C4049 ,C3862_=_C3863 ,C3862_=_C3864 ,C3862_=_C3865 ,\nC3862_=_C3866 ,C3862_=_C4077 ,C3863_=_C3864 ,C3863_=_C3865 ,C3863_=_C3866 ,C3863_=_C4088 ,\nC3864_=_C3865 ,C3864_=_C3866 ,C3865_=_C3866 ,C3865_=_C3930 ,C3866_=_C3931 ,C3866_=_C4079 ,\nC3882_=_C3911 ,C3882_=_C3935 ,C3882_=_C4072 ,C3890_=_C3892 ,C3890_=_C3933 ,C3890_=_C4045 ,\nC3892_=_C3975 ,C3892_=_C4075 ,C3892_=_C4083 ,C3892_=_C4088 ,C3892_=_C4089 ,C3898_=_C3899 ,\nC3898_=_C3901 ,C3898_=_C3985 ,C3898_=_C3991 ,C3898_=_C4000 ,C3899_=_C3901 ,C3899_=_C3988 ,\nC3899_=_C3995 ,C3899_=_C4101 ,C3899_=_C4103 ,C3904_=_C3910 ,C3904_=_C3911 ,C3904_=_C3917 ,\nC3904_=_C3956 ,C3904_=_C3957 ,C3904_=_C3958 ,C3910_=_C3911 ,C3910_=_C4019 ,C3910_=_C4024 ,\nC3910_=_C4042 ,C3910_=_C4104 ,C3911_=_C3935 ,C3911_=_C4072 ,C3913_=_C3915 ,C3913_=_C3916 ,\nC3913_=_C3986 ,C3915_=_C3916 ,C3915_=_C4091 ,C3915_=_C4096 ,C3916_=_C4093 ,C3917_=_C3925 ,\nC3917_=_C3956 ,C3917_=_C3957 ,C3917_=_C3958 ,C3925_=_C4023 ,C3925_=_C4028 ,C3925_=_C4039 ,\nC3925_=_C4057 ,C3925_=_C4064 ,C3925_=_C4085 ,C3925_=_C4101 ,C3926_=_C3927 ,C3926_=_C3928 ,\nC3926_=_C3929 ,C3926_=_C3930 ,C3926_=_C3931 ,C3926_=_C3955 ,C3927_=_C3928 ,C3927_=_C3929 ,\nC3927_=_C3930 ,C3927_=_C3931 ,C3927_=_C4064 ,C3928_=_C3929 ,C3928_=_C3930 ,C3928_=_C3931 ,\nC3928_=_C4070 ,C3929_=_C3930 ,C3929_=_C3931 ,C3930_=_C3931 ,C3931_=_C4079 ,C3933_=_C3935 ,\nC3933_=_C4045 ,C3935_=_C4072 ,C3940_=_C3941 ,C3940_=_C4077 ,C3940_=_C4078 ,C3940_=_C4079 ,\nC3941_=_C3978 ,C3941_=_C4005 ,C3941_=_C4070 ,C3941_=_C4096 ,C3955_=_C3971 ,C3955_=_C4000 ,\nC3955_=_C4049 ,C3955_=_C4103 ,C3956_=_C3957 ,C3956_=_C3958 ,C3956_=_C3975 ,C3956_=_C3978 ,\nC3957_=_C3958 ,C3958_=_C4016 ,C3958_=_C4019 ,C3960_=_C3991 ,C3960_=_C3992 ,C3960_=_C3994 ,\nC3960_=_C3995 ,C3960_=_C3996 ,C3971_=_C4000 ,C3971_=_C4049 ,C3971_=_C4103 ,C3975_=_C3978 ,\nC3975_=_C4075 ,C3975_=_C4083 ,C3975_=_C4088 ,C3975_=_C4089 ,C3978_=_C4005 ,C3978_=_C4070 ,\nC3978_=_C4096 ,C3985_=_C3986 ,C3985_=_C3988 ,C3985_=_C3991 ,C3985_=_C4000 ,C3986_=_C3988 ,\nC3988_=_C3995 ,C3988_=_C4101 ,C3988_=_C4103 ,C3991_=_C3992 ,C3991_=_C3994 ,C3991_=_C3995 ,\nC3991_=_C3996 ,C3991_=_C4000 ,C3992_=_C3994 ,C3992_=_C3995 ,C3992_=_C3996 ,C3992_=_C4045 ,\nC3992_=_C4049 ,C3994_=_C3995 ,C3994_=_C3996 ,C3995_=_C3996 ,C3995_=_C4101 ,C3995_=_C4103 ,\nC4000_=_C4049 ,C4000_=_C4103 ,C4005_=_C4070 ,C4005_=_C4096 ,C4016_=_C4019 ,C4016_=_C4051 ,\nC4016_=_C4053 ,C4019_=_C4024 ,C4019_=_C4042 ,C4019_=_C4104 ,C4023_=_C4024 ,C4023_=_C4028 ,\nC4023_=_C4039 ,C4023_=_C4057 ,C4023_=_C4064 ,C4023_=_C4085 ,C4023_=_C4101 ,C4024_=_C4042 ,\nC4024_=_C4104 ,C4028_=_C4039 ,C4028_=_C4057 ,C4028_=_C4064 ,C4028_=_C4085 ,C4028_=_C4101 ,\nC4039_=_C4057 ,C4039_=_C4064 ,C4039_=_C4085 ,C4039_=_C4101 ,C4042_=_C4104 ,C4045_=_C4049 ,\nC4049_=_C4103 ,C4051_=_C4053 ,C4051_=_C4089 ,C4051_=_C4104 ,C4053_=_C4078 ,C4057_=_C4064 ,\nC4057_=_C4085 ,C4057_=_C4101 ,C4064_=_C4085 ,C4064_=_C4101 ,C4070_=_C4096 ,C4075_=_C4083 ,\nC4075_=_C4088 ,C4075_=_C4089 ,C4077_=_C4078 ,C4077_=_C4079 ,C4078_=_C4079 ,C4083_=_C4085 ,\nC4083_=_C4088 ,C4083_=_C4089 ,C4085_=_C4101 ,C4088_=_C4089 ,C4089_=_C4104 ,C4091_=_C4093 ,\nC4091_=_C4096 ,C4101_=_C4103 ,"];79[shape=box, label="id:79 level: 3\n360: C357 C384 C389 C411 C415 \nC442 C447 C452 C456 C467 C483 \nC489 C556 C630 C631 C632 C634 \nC635 C637 C638 C639 C640 C641 \nC642 C644 C645 C646 C647 C648 \nC649 C650 C651 C652 C654 C709 \nC712 C715 C736 C738 C739 C740 \nC741 C743 C744 C745 C746 C748 \nC749 C750 C751 C752 C753 C754 \nC755 C757 C761 C763 C830 C839 \nC848 C858 C864 C865 C914 C923 \nC935 C940 C962 C963 C964 C965 \nC966 C967 C969 C970 C971 C972 \nC973 C974 C975 C976 C977 C978 \nC979 C980 C981 C983 C984 C985 \nC987 C1012 C1023 C1035 C1036 C1060 \nC1061 C1062 C1063 C1064 C1066 C1067 \nC1068 C1069 C1070 C1071 C1072 C1074 \nC1077 C1080 C1082 C1097 C1103 C1110 \nC1111 C1112 C1113 C1114 C1115 C1117 \nC1118 C1120 C1121 C1122 C1123 C1124 \nC1125 C1126 C1127 C1128 C1129 C1130 \nC1140 C1152 C1159 C1197 C1211 C1223 \nC1298 C1311 C1322 C1329 C1386 C1410 \nC1521 C1543 C1552 C1564 C1569 C1626 \nC1653 C1654 C1671 C1675 C1682 C1691 \nC1700 C1711 C1766 C1829 C1884 C1886 \nC1888 C1889 C1890 C1891 C1892 C1893 \nC1894 C1895 C1896 C1897 C1898 C1899 \nC1900 C1902 C1903 C1904 C1905 C1908 \nC1942 C1944 C1950 C1959 C1990 C2041 \nC2078 C2097 C2105 C2108 C2111 C2113 \nC2114 C2115 C2117 C2138 C2157 C2199 \nC2219 C2236 C2237 C2238 C2240 C2241 \nC2242 C2243 C2244 C2245 C2247 C2248 \nC2249 C2252 C2254 C2255 C2256 C2258 \nC2259 C2277 C2317 C2341 C2350 C2395 \nC2396 C2397 C2398 C2399 C2400 C2401 \nC2402 C2403 C2404 C2405 C2406 C2407 \nC2408 C2409 C2410 C2411 C2412 C2414 \nC2415 C2434 C2497 C2524 C2566 C2575 \nC2594 C2663 C2698 C2701 C2708 C2712 \nC2717 C2793 C2818 C2822 C2827 C2843 \nC2865 C2866 C2867 C2868 C2869 C2870 \nC2871 C2872 C2873 C2875 C2910 C2943 \nC2950 C2958 C3008 C3027 C3040 C3076 \nC3139 C3155 C3198 C3227 C3230 C3231 \nC3232 C3233 C3234 C3236 C3237 C3240 \nC3241 C3243 C3244 C3246 C3293 C3300 \nC3390 C3392 C3398 C3426 C3459 C3469 \nC3507 C3549 C3569 C3575 C3583 C3617 \nC3642 C3671 C3698 C3699 C3706 C3712 \nC3716 C3733 C3738 C3749 C3756 C3780 \nC3812 C3822 C3825 C3826 C3829 C3831 \nC3832 C3834 C3844 C3886 C3891 C3899 \nC3906 C3919 C3927 C3929 C3932 C3946 \nC3957 C3972 C3979 C3980 C3981 C3982 \nC3988 C3995 C3999 C4010 C4044 C4055 \nC4057 C4059 C4061 C4062 C4064 C4066 \nC4083 C4084 C4085 C4098 C4101 C4102 \nC4103 \n4223: C357_=_C447( C357 C447 ) C357_=_C556( C357 C556 ) C357_=_C865( C357 C865 ) C357_=_C1110( C357 C1110 ) C357_=_C1111( C357 C1111 ) \nC357_=_C1112( C357 C1112 ) C357_=_C1113( C357 C1113 ) C357_=_C1114( C357 C1114 ) C357_=_C1115( C357 C1115 ) C357_=_C1117( C357 C1117 ) C357_=_C1118( C357 C1118 ) \nC357_=_C1120( C357 C1120 ) C357_=_C1121( C357 C1121 ) C357_=_C1122( C357 C1122 ) C357_=_C1123( C357 C1123 ) C357_=_C1124( C357 C1124 ) C357_=_C1125( C357 C1125 ) \nC357_=_C1126( C357 C1126 ) C357_=_C1127( C357 C1127 ) C357_=_C1128( C357 C1128 ) C357_=_C1129( C357 C1129 ) C357_=_C1130( C357 C1130 ) C384_=_C389( C384 C389 ) \nC384_=_C411( C384 C411 ) C384_=_C442( C384 C442 ) C384_=_C630( C384 C630 ) C384_=_C631( C384 C631 ) C384_=_C632( C384 C632 ) C384_=_C634( C384 C634 ) \nC384_=_C635( C384 C635 ) C384_=_C637( C384 C637 ) C384_=_C638( C384 C638 ) C384_=_C639( C384 C639 ) C384_=_C640( C384 C640 ) C384_=_C641( C384 C641 ) \nC384_=_C642( C384 C642 ) C384_=_C644( C384 C644 ) C384_=_C645( C384 C645 ) C384_=_C646( C384 C646 ) C384_=_C647( C384 C647 ) C384_=_C648( C384 C648 ) \nC384_=_C649( C384 C649 ) C384_=_C650(</w:t>
      </w:r>
    </w:p>
    <w:p>
      <w:pPr>
        <w:pStyle w:val="PreformattedText"/>
        <w:bidi w:val="0"/>
        <w:spacing w:before="0" w:after="0"/>
        <w:jc w:val="left"/>
        <w:rPr/>
      </w:pPr>
      <w:r>
        <w:rPr/>
        <w:t xml:space="preserve"> </w:t>
      </w:r>
      <w:r>
        <w:rPr/>
        <w:t>C384 C650 ) C384_=_C651( C384 C651 ) C384_=_C652( C384 C652 ) C384_=_C654( C384 C654 ) C389_=_C411( C389 C411 ) \nC389_=_C632( C389 C632 ) C389_=_C914( C389 C914 ) C389_=_C940( C389 C940 ) C389_=_C1012( C389 C1012 ) C389_=_C1036( C389 C1036 ) C389_=_C1061( C389 C1061 ) \nC389_=_C1062( C389 C1062 ) C389_=_C1063( C389 C1063 ) C389_=_C1064( C389 C1064 ) C389_=_C1066( C389 C1066 ) C389_=_C1067( C389 C1067 ) C389_=_C1068( C389 C1068 ) \nC389_=_C1069( C389 C1069 ) C389_=_C1070( C389 C1070 ) C389_=_C1071( C389 C1071 ) C389_=_C1072( C389 C1072 ) C389_=_C1074( C389 C1074 ) C389_=_C1077( C389 C1077 ) \nC389_=_C1080( C389 C1080 ) C389_=_C1082( C389 C1082 ) C411_=_C467( C411 C467 ) C411_=_C864( C411 C864 ) C411_=_C962( C411 C962 ) C411_=_C1060( C411 C1060 ) \nC411_=_C1082( C411 C1082 ) C411_=_C1410( C411 C1410 ) C411_=_C1654( C411 C1654 ) C411_=_C1959( C411 C1959 ) C411_=_C2317( C411 C2317 ) C411_=_C2663( C411 C2663 ) \nC411_=_C2827( C411 C2827 ) C411_=_C2958( C411 C2958 ) C411_=_C3076( C411 C3076 ) C411_=_C3246( C411 C3246 ) C411_=_C3300( C411 C3300 ) C411_=_C3392( C411 C3392 ) \nC411_=_C3671( C411 C3671 ) C411_=_C3929( C411 C3929 ) C411_=_C4010( C411 C4010 ) C411_=_C4061( C411 C4061 ) C411_=_C4098( C411 C4098 ) C415_=_C709( C415 C709 ) \nC415_=_C839( C415 C839 ) C415_=_C963( C415 C963 ) C415_=_C964( C415 C964 ) C415_=_C965( C415 C965 ) C415_=_C966( C415 C966 ) C415_=_C967( C415 C967 ) \nC415_=_C969( C415 C969 ) C415_=_C970( C415 C970 ) C415_=_C971( C415 C971 ) C415_=_C972( C415 C972 ) C415_=_C973( C415 C973 ) C415_=_C974( C415 C974 ) \nC415_=_C975( C415 C975 ) C415_=_C976( C415 C976 ) C415_=_C977( C415 C977 ) C415_=_C978( C415 C978 ) C415_=_C979( C415 C979 ) C415_=_C980( C415 C980 ) \nC415_=_C981( C415 C981 ) C415_=_C983( C415 C983 ) C415_=_C984( C415 C984 ) C415_=_C985( C415 C985 ) C415_=_C987( C415 C987 ) C442_=_C447( C442 C447 ) \nC442_=_C452( C442 C452 ) C442_=_C456( C442 C456 ) C442_=_C467( C442 C467 ) C442_=_C630( C442 C630 ) C442_=_C631( C442 C631 ) C442_=_C632( C442 C632 ) \nC442_=_C634( C442 C634 ) C442_=_C635( C442 C635 ) C442_=_C637( C442 C637 ) C442_=_C638( C442 C638 ) C442_=_C639( C442 C639 ) C442_=_C640( C442 C640 ) \nC442_=_C641( C442 C641 ) C442_=_C642( C442 C642 ) C442_=_C644( C442 C644 ) C442_=_C645( C442 C645 ) C442_=_C646( C442 C646 ) C442_=_C647( C442 C647 ) \nC442_=_C648( C442 C648 ) C442_=_C649( C442 C649 ) C442_=_C650( C442 C650 ) C442_=_C651( C442 C651 ) C442_=_C652( C442 C652 ) C442_=_C654( C442 C654 ) \nC447_=_C452( C447 C452 ) C447_=_C456( C447 C456 ) C447_=_C467( C447 C467 ) C447_=_C556( C447 C556 ) C447_=_C865( C447 C865 ) C447_=_C1110( C447 C1110 ) \nC447_=_C1111( C447 C1111 ) C447_=_C1112( C447 C1112 ) C447_=_C1113( C447 C1113 ) C447_=_C1114( C447 C1114 ) C447_=_C1115( C447 C1115 ) C447_=_C1117( C447 C1117 ) \nC447_=_C1118( C447 C1118 ) C447_=_C1120( C447 C1120 ) C447_=_C1121( C447 C1121 ) C447_=_C1122( C447 C1122 ) C447_=_C1123( C447 C1123 ) C447_=_C1124( C447 C1124 ) \nC447_=_C1125( C447 C1125 ) C447_=_C1126( C447 C1126 ) C447_=_C1127( C447 C1127 ) C447_=_C1128( C447 C1128 ) C447_=_C1129( C447 C1129 ) C447_=_C1130( C447 C1130 ) \nC452_=_C456( C452 C456 ) C452_=_C467( C452 C467 ) C452_=_C712( C452 C712 ) C452_=_C1884( C452 C1884 ) C452_=_C1886( C452 C1886 ) C452_=_C1888( C452 C1888 ) \nC452_=_C1889( C452 C1889 ) C452_=_C1890( C452 C1890 ) C452_=_C1891( C452 C1891 ) C452_=_C1892( C452 C1892 ) C452_=_C1893( C452 C1893 ) C452_=_C1894( C452 C1894 ) \nC452_=_C1895( C452 C1895 ) C452_=_C1896( C452 C1896 ) C452_=_C1897( C452 C1897 ) C452_=_C1898( C452 C1898 ) C452_=_C1899( C452 C1899 ) C452_=_C1900( C452 C1900 ) \nC452_=_C1902( C452 C1902 ) C452_=_C1903( C452 C1903 ) C452_=_C1904( C452 C1904 ) C452_=_C1905( C452 C1905 ) C456_=_C467( C456 C467 ) C456_=_C923( C456 C923 ) \nC456_=_C1023( C456 C1023 ) C456_=_C1071( C456 C1071 ) C456_=_C1140( C456 C1140 ) C456_=_C1211( C456 C1211 ) C456_=_C1298( C456 C1298 ) C456_=_C1682( C456 C1682 ) \nC456_=_C1700( C456 C1700 ) C456_=_C1950( C456 C1950 ) C456_=_C2341( C456 C2341 ) C456_=_C2566( C456 C2566 ) C456_=_C2698( C456 C2698 ) C456_=_C2865( C456 C2865 ) \nC456_=_C2866( C456 C2866 ) C456_=_C2867( C456 C2867 ) C456_=_C2868( C456 C2868 ) C456_=_C2869( C456 C2869 ) C456_=_C2870( C456 C2870 ) C456_=_C2871( C456 C2871 ) \nC456_=_C2872( C456 C2872 ) C456_=_C2873( C456 C2873 ) C456_=_C2875( C456 C2875 ) C467_=_C864( C467 C864 ) C467_=_C962( C467 C962 ) C467_=_C1060( C467 C1060 ) \nC467_=_C1082( C467 C1082 ) C467_=_C1410( C467 C1410 ) C467_=_C1654( C467 C1654 ) C467_=_C1959( C467 C1959 ) C467_=_C2317( C467 C2317 ) C467_=_C2663( C467 C2663 ) \nC467_=_C2827( C467 C2827 ) C467_=_C2958( C467 C2958 ) C467_=_C3076( C467 C3076 ) C467_=_C3246( C467 C3246 ) C467_=_C3300( C467 C3300 ) C467_=_C3392( C467 C3392 ) \nC467_=_C3671( C467 C3671 ) C467_=_C3929( C467 C3929 ) C467_=_C4010( C467 C4010 ) C467_=_C4061( C467 C4061 ) C467_=_C4098( C467 C4098 ) C483_=_C489( C483 C489 ) \nC483_=_C830( C483 C830 ) C483_=_C1097( C483 C1097 ) C483_=_C1564( C483 C1564 ) C483_=_C1671( C483 C1671 ) C483_=_C2111( C483 C2111 ) C483_=_C2497( C483 C2497 ) \nC483_=_C2708( C483 C2708 ) C483_=_C3008( C483 C3008 ) C483_=_C3139( C483 C3139 ) C483_=_C3398( C483 C3398 ) C483_=_C3575( C483 C3575 ) C483_=_C3712( C483 C3712 ) \nC483_=_C3733( C483 C3733 ) C483_=_C3825( C483 C3825 ) C483_=_C3826( C483 C3826 ) C483_=_C3829( C483 C3829 ) C483_=_C3831( C483 C3831 ) C483_=_C3832( C483 C3832 ) \nC483_=_C3834( C483 C3834 ) C489_=_C1103( C489 C1103 ) C489_=_C1197( C489 C1197 ) C489_=_C1569( C489 C1569 ) C489_=_C1626( C489 C1626 ) C489_=_C1675( C489 C1675 ) \nC489_=_C2113( C489 C2113 ) C489_=_C2843( C489 C2843 ) C489_=_C3040( C489 C3040 ) C489_=_C3459( C489 C3459 ) C489_=_C3583( C489 C3583 ) C489_=_C3716( C489 C3716 ) \nC489_=_C3738( C489 C3738 ) C489_=_C3749( C489 C3749 ) C489_=_C3780( C489 C3780 ) C489_=_C4044( C489 C4044 ) C489_=_C4055( C489 C4055 ) C489_=_C4057( C489 C4057 ) \nC489_=_C4059( C489 C4059 ) C556_=_C865( C556 C865 ) C556_=_C1110( C556 C1110 ) C556_=_C1111( C556 C1111 ) C556_=_C1112( C556 C1112 ) C556_=_C1113( C556 C1113 ) \nC556_=_C1114( C556 C1114 ) C556_=_C1115( C556 C1115 ) C556_=_C1117( C556 C1117 ) C556_=_C1118( C556 C1118 ) C556_=_C1120( C556 C1120 ) C556_=_C1121( C556 C1121 ) \nC556_=_C1122( C556 C1122 ) C556_=_C1123( C556 C1123 ) C556_=_C1124( C556 C1124 ) C556_=_C1125( C556 C1125 ) C556_=_C1126( C556 C1126 ) C556_=_C1127( C556 C1127 ) \nC556_=_C1128( C556 C1128 ) C556_=_C1129( C556 C1129 ) C556_=_C1130( C556 C1130 ) C630_=_C631( C630 C631 ) C630_=_C632( C630 C632 ) C630_=_C634( C630 C634 ) \nC630_=_C635( C630 C635 ) C630_=_C637( C630 C637 ) C630_=_C638( C630 C638 ) C630_=_C639( C630 C639 ) C630_=_C640( C630 C640 ) C630_=_C641( C630 C641 ) \nC630_=_C642( C630 C642 ) C630_=_C644( C630 C644 ) C630_=_C645( C630 C645 ) C630_=_C646( C630 C646 ) C630_=_C647( C630 C647 ) C630_=_C648( C630 C648 ) \nC630_=_C649( C630 C649 ) C630_=_C650( C630 C650 ) C630_=_C651( C630 C651 ) C630_=_C652( C630 C652 ) C630_=_C654( C630 C654 ) C630_=_C914( C630 C914 ) \nC630_=_C923( C630 C923 ) C630_=_C935( C630 C935 ) C631_=_C632( C631 C632 ) C631_=_C634( C631 C634 ) C631_=_C635( C631 C635 ) C631_=_C637( C631 C637 ) \nC631_=_C638( C631 C638 ) C631_=_C639( C631 C639 ) C631_=_C640( C631 C640 ) C631_=_C641( C631 C641 ) C631_=_C642( C631 C642 ) C631_=_C644( C631 C644 ) \nC631_=_C645( C631 C645 ) C631_=_C646( C631 C646 ) C631_=_C647( C631 C647 ) C631_=_C648( C631 C648 ) C631_=_C649( C631 C649 ) C631_=_C650( C631 C650 ) \nC631_=_C651( C631 C651 ) C631_=_C652( C631 C652 ) C631_=_C654( C631 C654 ) C631_=_C1012( C631 C1012 ) C631_=_C1023( C631 C1023 ) C631_=_C1035( C631 C1035 ) \nC632_=_C634( C632 C634 ) C632_=_C635( C632 C635 ) C632_=_C637( C632 C637 ) C632_=_C638( C632 C638 ) C632_=_C639( C632 C639 ) C632_=_C640( C632 C640 ) \nC632_=_C641( C632 C641 ) C632_=_C642( C632 C642 ) C632_=_C644( C632 C644 ) C632_=_C645( C632 C645 ) C632_=_C646( C632 C646 ) C632_=_C647( C632 C647 ) \nC632_=_C648( C632 C648 ) C632_=_C649( C632 C649 ) C632_=_C650( C632 C650 ) C632_=_C651( C632 C651 ) C632_=_C652( C632 C652 ) C632_=_C654( C632 C654 ) \nC632_=_C914( C632 C914 ) C632_=_C940( C632 C940 ) C632_=_C1012( C632 C1012 ) C632_=_C1036( C632 C1036 ) C632_=_C1061( C632 C1061 ) C632_=_C1062( C632 C1062 ) \nC632_=_C1063( C632 C1063 ) C632_=_C1064( C632 C1064 ) C632_=_C1066( C632 C1066 ) C632_=_C1067( C632 C1067 ) C632_=_C1068( C632 C1068 ) C632_=_C1069( C632 C1069 ) \nC632_=_C1070( C632 C1070 ) C632_=_C1071( C632 C1071 ) C632_=_C1072( C632 C1072 ) C632_=_C1074( C632 C1074 ) C632_=_C1077( C632 C1077 ) C632_=_C1080( C632 C1080 ) \nC632_=_C1082( C632 C1082 ) C634_=_C635( C634 C635 ) C634_=_C637( C634 C637 ) C634_=_C638( C634 C638 ) C634_=_C639( C634 C639 ) C634_=_C640( C634 C640 ) \nC634_=_C641( C634 C641 ) C634_=_C642( C634 C642 ) C634_=_C644( C634 C644 ) C634_=_C645( C634 C645 ) C634_=_C646( C634 C646 ) C634_=_C647( C634 C647 ) \nC634_=_C648( C634 C648 ) C634_=_C649( C634 C649 ) C634_=_C650( C634 C650 ) C634_=_C651( C634 C651 ) C634_=_C652( C634 C652 ) C634_=_C654( C634 C654 ) \nC634_=_C1061( C634 C1061 ) C634_=_C1110( C634 C1110 ) C634_=_C1211( C634 C1211 ) C634_=_C1223( C634 C1223 ) C635_=_C637( C635 C637 ) C635_=_C638( C635 C638 ) \nC635_=_C639( C635 C639 ) C635_=_C640( C635 C640 ) C635_=_C641( C635 C641 ) C635_=_C642( C635 C642 ) C635_=_C644( C635 C644 ) C635_=_C645( C635 C645 ) \nC635_=_C646( C635 C646 ) C635_=_C647( C635 C647 ) C635_=_C648( C635 C648 ) C635_=_C649( C635 C649 ) C635_=_C650( C635 C650 ) C635_=_C651( C635 C651 ) \nC635_=_C652( C635 C652 ) C635_=_C654( C635 C654 ) C635_=_C967( C635 C967 ) C637_=_C638( C637 C638 ) C637_=_C639( C637 C639 ) C637_=_C640( C637 C640 ) \nC637_=_C641( C637 C641 ) C637_=_C642( C637 C642 ) C637_=_C644( C637 C644 ) C637_=_C645( C637 C645 ) C637_=_C646( C637 C646 ) C637_=_C647( C637 C647 ) \nC637_=_C648( C637 C648 ) C637_=_C649( C637 C649 ) C637_=_C650( C637 C650 ) C637_=_C651( C637 C651 ) C637_=_C652( C637 C652 ) C637_=_C654(</w:t>
      </w:r>
    </w:p>
    <w:p>
      <w:pPr>
        <w:pStyle w:val="PreformattedText"/>
        <w:bidi w:val="0"/>
        <w:spacing w:before="0" w:after="0"/>
        <w:jc w:val="left"/>
        <w:rPr/>
      </w:pPr>
      <w:r>
        <w:rPr/>
        <w:t xml:space="preserve"> </w:t>
      </w:r>
      <w:r>
        <w:rPr/>
        <w:t>C637 C654 ) \nC637_=_C1117( C637 C1117 ) C637_=_C1884( C637 C1884 ) C637_=_C1950( C637 C1950 ) C637_=_C1959( C637 C1959 ) C638_=_C639( C638 C639 ) C638_=_C640( C638 C640 ) \nC638_=_C641( C638 C641 ) C638_=_C642( C638 C642 ) C638_=_C644( C638 C644 ) C638_=_C645( C638 C645 ) C638_=_C646( C638 C646 ) C638_=_C647( C638 C647 ) \nC638_=_C648( C638 C648 ) C638_=_C649( C638 C649 ) C638_=_C650( C638 C650 ) C638_=_C651( C638 C651 ) C638_=_C652( C638 C652 ) C638_=_C654( C638 C654 ) \nC639_=_C640( C639 C640 ) C639_=_C641( C639 C641 ) C639_=_C642( C639 C642 ) C639_=_C644( C639 C644 ) C639_=_C645( C639 C645 ) C639_=_C646( C639 C646 ) \nC639_=_C647( C639 C647 ) C639_=_C648( C639 C648 ) C639_=_C649( C639 C649 ) C639_=_C650( C639 C650 ) C639_=_C651( C639 C651 ) C639_=_C652( C639 C652 ) \nC639_=_C654( C639 C654 ) C639_=_C1067( C639 C1067 ) C639_=_C2341( C639 C2341 ) C639_=_C2350( C639 C2350 ) C640_=_C641( C640 C641 ) C640_=_C642( C640 C642 ) \nC640_=_C644( C640 C644 ) C640_=_C645( C640 C645 ) C640_=_C646( C640 C646 ) C640_=_C647( C640 C647 ) C640_=_C648( C640 C648 ) C640_=_C649( C640 C649 ) \nC640_=_C650( C640 C650 ) C640_=_C651( C640 C651 ) C640_=_C652( C640 C652 ) C640_=_C654( C640 C654 ) C640_=_C1068( C640 C1068 ) C640_=_C2395( C640 C2395 ) \nC640_=_C2566( C640 C2566 ) C640_=_C2575( C640 C2575 ) C641_=_C642( C641 C642 ) C641_=_C644( C641 C644 ) C641_=_C645( C641 C645 ) C641_=_C646( C641 C646 ) \nC641_=_C647( C641 C647 ) C641_=_C648( C641 C648 ) C641_=_C649( C641 C649 ) C641_=_C650( C641 C650 ) C641_=_C651( C641 C651 ) C641_=_C652( C641 C652 ) \nC641_=_C654( C641 C654 ) C641_=_C1070( C641 C1070 ) C641_=_C2698( C641 C2698 ) C641_=_C2701( C641 C2701 ) C641_=_C2708( C641 C2708 ) C641_=_C2712( C641 C2712 ) \nC642_=_C644( C642 C644 ) C642_=_C645( C642 C645 ) C642_=_C646( C642 C646 ) C642_=_C647( C642 C647 ) C642_=_C648( C642 C648 ) C642_=_C649( C642 C649 ) \nC642_=_C650( C642 C650 ) C642_=_C651( C642 C651 ) C642_=_C652( C642 C652 ) C642_=_C654( C642 C654 ) C642_=_C970( C642 C970 ) C642_=_C2818( C642 C2818 ) \nC642_=_C2822( C642 C2822 ) C642_=_C2827( C642 C2827 ) C644_=_C645( C644 C645 ) C644_=_C646( C644 C646 ) C644_=_C647( C644 C647 ) C644_=_C648( C644 C648 ) \nC644_=_C649( C644 C649 ) C644_=_C650( C644 C650 ) C644_=_C651( C644 C651 ) C644_=_C652( C644 C652 ) C644_=_C654( C644 C654 ) C645_=_C646( C645 C646 ) \nC645_=_C647( C645 C647 ) C645_=_C648( C645 C648 ) C645_=_C649( C645 C649 ) C645_=_C650( C645 C650 ) C645_=_C651( C645 C651 ) C645_=_C652( C645 C652 ) \nC645_=_C654( C645 C654 ) C645_=_C3227( C645 C3227 ) C646_=_C647( C646 C647 ) C646_=_C648( C646 C648 ) C646_=_C649( C646 C649 ) C646_=_C650( C646 C650 ) \nC646_=_C651( C646 C651 ) C646_=_C652( C646 C652 ) C646_=_C654( C646 C654 ) C646_=_C1123( C646 C1123 ) C646_=_C1890( C646 C1890 ) C646_=_C2398( C646 C2398 ) \nC646_=_C2865( C646 C2865 ) C646_=_C3390( C646 C3390 ) C646_=_C3392( C646 C3392 ) C647_=_C648( C647 C648 ) C647_=_C649( C647 C649 ) C647_=_C650( C647 C650 ) \nC647_=_C651( C647 C651 ) C647_=_C652( C647 C652 ) C647_=_C654( C647 C654 ) C647_=_C748( C647 C748 ) C647_=_C974( C647 C974 ) C647_=_C1074( C647 C1074 ) \nC647_=_C2399( C647 C2399 ) C647_=_C2866( C647 C2866 ) C647_=_C3426( C647 C3426 ) C648_=_C649( C648 C649 ) C648_=_C650( C648 C650 ) C648_=_C651( C648 C651 ) \nC648_=_C652( C648 C652 ) C648_=_C654( C648 C654 ) C649_=_C650( C649 C650 ) C649_=_C651( C649 C651 ) C649_=_C652( C649 C652 ) C649_=_C654( C649 C654 ) \nC649_=_C1125( C649 C1125 ) C649_=_C1892( C649 C1892 ) C649_=_C2868( C649 C2868 ) C649_=_C3671( C649 C3671 ) C650_=_C651( C650 C651 ) C650_=_C652( C650 C652 ) \nC650_=_C654( C650 C654 ) C650_=_C1127( C650 C1127 ) C650_=_C1897( C650 C1897 ) C650_=_C2408( C650 C2408 ) C650_=_C2870( C650 C2870 ) C650_=_C3927( C650 C3927 ) \nC650_=_C3929( C650 C3929 ) C651_=_C652( C651 C652 ) C651_=_C654( C651 C654 ) C651_=_C1129( C651 C1129 ) C652_=_C654( C652 C654 ) C652_=_C935( C652 C935 ) \nC652_=_C1035( C652 C1035 ) C652_=_C1223( C652 C1223 ) C652_=_C2097( C652 C2097 ) C652_=_C2115( C652 C2115 ) C652_=_C2157( C652 C2157 ) C652_=_C2350( C652 C2350 ) \nC652_=_C2575( C652 C2575 ) C652_=_C2712( C652 C2712 ) C652_=_C2793( C652 C2793 ) C652_=_C2873( C652 C2873 ) C652_=_C3198( C652 C3198 ) C652_=_C3426( C652 C3426 ) \nC652_=_C3699( C652 C3699 ) C652_=_C3891( C652 C3891 ) C652_=_C4083( C652 C4083 ) C652_=_C4084( C652 C4084 ) C652_=_C4085( C652 C4085 ) C654_=_C987( C654 C987 ) \nC709_=_C712( C709 C712 ) C709_=_C715( C709 C715 ) C709_=_C839( C709 C839 ) C709_=_C963( C709 C963 ) C709_=_C964( C709 C964 ) C709_=_C965( C709 C965 ) \nC709_=_C966( C709 C966 ) C709_=_C967( C709 C967 ) C709_=_C969( C709 C969 ) C709_=_C970( C709 C970 ) C709_=_C971( C709 C971 ) C709_=_C972( C709 C972 ) \nC709_=_C973( C709 C973 ) C709_=_C974( C709 C974 ) C709_=_C975( C709 C975 ) C709_=_C976( C709 C976 ) C709_=_C977( C709 C977 ) C709_=_C978( C709 C978 ) \nC709_=_C979( C709 C979 ) C709_=_C980( C709 C980 ) C709_=_C981( C709 C981 ) C709_=_C983( C709 C983 ) C709_=_C984( C709 C984 ) C709_=_C985( C709 C985 ) \nC709_=_C987( C709 C987 ) C712_=_C715( C712 C715 ) C712_=_C1884( C712 C1884 ) C712_=_C1886( C712 C1886 ) C712_=_C1888( C712 C1888 ) C712_=_C1889( C712 C1889 ) \nC712_=_C1890( C712 C1890 ) C712_=_C1891( C712 C1891 ) C712_=_C1892( C712 C1892 ) C712_=_C1893( C712 C1893 ) C712_=_C1894( C712 C1894 ) C712_=_C1895( C712 C1895 ) \nC712_=_C1896( C712 C1896 ) C712_=_C1897( C712 C1897 ) C712_=_C1898( C712 C1898 ) C712_=_C1899( C712 C1899 ) C712_=_C1900( C712 C1900 ) C712_=_C1902( C712 C1902 ) \nC712_=_C1903( C712 C1903 ) C712_=_C1904( C712 C1904 ) C712_=_C1905( C712 C1905 ) C715_=_C1322( C715 C1322 ) C715_=_C1552( C715 C1552 ) C715_=_C2219( C715 C2219 ) \nC715_=_C2277( C715 C2277 ) C715_=_C2395( C715 C2395 ) C715_=_C2396( C715 C2396 ) C715_=_C2397( C715 C2397 ) C715_=_C2398( C715 C2398 ) C715_=_C2399( C715 C2399 ) \nC715_=_C2400( C715 C2400 ) C715_=_C2401( C715 C2401 ) C715_=_C2402( C715 C2402 ) C715_=_C2403( C715 C2403 ) C715_=_C2404( C715 C2404 ) C715_=_C2405( C715 C2405 ) \nC715_=_C2406( C715 C2406 ) C715_=_C2407( C715 C2407 ) C715_=_C2408( C715 C2408 ) C715_=_C2409( C715 C2409 ) C715_=_C2410( C715 C2410 ) C715_=_C2411( C715 C2411 ) \nC715_=_C2412( C715 C2412 ) C715_=_C2414( C715 C2414 ) C715_=_C2415( C715 C2415 ) C736_=_C738( C736 C738 ) C736_=_C739( C736 C739 ) C736_=_C740( C736 C740 ) \nC736_=_C741( C736 C741 ) C736_=_C743( C736 C743 ) C736_=_C744( C736 C744 ) C736_=_C745( C736 C745 ) C736_=_C746( C736 C746 ) C736_=_C748( C736 C748 ) \nC736_=_C749( C736 C749 ) C736_=_C750( C736 C750 ) C736_=_C751( C736 C751 ) C736_=_C752( C736 C752 ) C736_=_C753( C736 C753 ) C736_=_C754( C736 C754 ) \nC736_=_C755( C736 C755 ) C736_=_C757( C736 C757 ) C736_=_C761( C736 C761 ) C736_=_C763( C736 C763 ) C736_=_C940( C736 C940 ) C736_=_C962( C736 C962 ) \nC738_=_C739( C738 C739 ) C738_=_C740( C738 C740 ) C738_=_C741( C738 C741 ) C738_=_C743( C738 C743 ) C738_=_C744( C738 C744 ) C738_=_C745( C738 C745 ) \nC738_=_C746( C738 C746 ) C738_=_C748( C738 C748 ) C738_=_C749( C738 C749 ) C738_=_C750( C738 C750 ) C738_=_C751( C738 C751 ) C738_=_C752( C738 C752 ) \nC738_=_C753( C738 C753 ) C738_=_C754( C738 C754 ) C738_=_C755( C738 C755 ) C738_=_C757( C738 C757 ) C738_=_C761( C738 C761 ) C738_=_C763( C738 C763 ) \nC738_=_C1197( C738 C1197 ) C739_=_C740( C739 C740 ) C739_=_C741( C739 C741 ) C739_=_C743( C739 C743 ) C739_=_C744( C739 C744 ) C739_=_C745( C739 C745 ) \nC739_=_C746( C739 C746 ) C739_=_C748( C739 C748 ) C739_=_C749( C739 C749 ) C739_=_C750( C739 C750 ) C739_=_C751( C739 C751 ) C739_=_C752( C739 C752 ) \nC739_=_C753( C739 C753 ) C739_=_C754( C739 C754 ) C739_=_C755( C739 C755 ) C739_=_C757( C739 C757 ) C739_=_C761( C739 C761 ) C739_=_C763( C739 C763 ) \nC739_=_C1386( C739 C1386 ) C740_=_C741( C740 C741 ) C740_=_C743( C740 C743 ) C740_=_C744( C740 C744 ) C740_=_C745( C740 C745 ) C740_=_C746( C740 C746 ) \nC740_=_C748( C740 C748 ) C740_=_C749( C740 C749 ) C740_=_C750( C740 C750 ) C740_=_C751( C740 C751 ) C740_=_C752( C740 C752 ) C740_=_C753( C740 C753 ) \nC740_=_C754( C740 C754 ) C740_=_C755( C740 C755 ) C740_=_C757( C740 C757 ) C740_=_C761( C740 C761 ) C740_=_C763( C740 C763 ) C740_=_C1114( C740 C1114 ) \nC740_=_C1626( C740 C1626 ) C741_=_C743( C741 C743 ) C741_=_C744( C741 C744 ) C741_=_C745( C741 C745 ) C741_=_C746( C741 C746 ) C741_=_C748( C741 C748 ) \nC741_=_C749( C741 C749 ) C741_=_C750( C741 C750 ) C741_=_C751( C741 C751 ) C741_=_C752( C741 C752 ) C741_=_C753( C741 C753 ) C741_=_C754( C741 C754 ) \nC741_=_C755( C741 C755 ) C741_=_C757( C741 C757 ) C741_=_C761( C741 C761 ) C741_=_C763( C741 C763 ) C741_=_C1064( C741 C1064 ) C741_=_C2105( C741 C2105 ) \nC741_=_C2108( C741 C2108 ) C741_=_C2111( C741 C2111 ) C741_=_C2113( C741 C2113 ) C741_=_C2114( C741 C2114 ) C741_=_C2115( C741 C2115 ) C741_=_C2117( C741 C2117 ) \nC743_=_C744( C743 C744 ) C743_=_C745( C743 C745 ) C743_=_C746( C743 C746 ) C743_=_C748( C743 C748 ) C743_=_C749( C743 C749 ) C743_=_C750( C743 C750 ) \nC743_=_C751( C743 C751 ) C743_=_C752( C743 C752 ) C743_=_C753( C743 C753 ) C743_=_C754( C743 C754 ) C743_=_C755( C743 C755 ) C743_=_C757( C743 C757 ) \nC743_=_C761( C743 C761 ) C743_=_C763( C743 C763 ) C743_=_C2236( C743 C2236 ) C744_=_C745( C744 C745 ) C744_=_C746( C744 C746 ) C744_=_C748( C744 C748 ) \nC744_=_C749( C744 C749 ) C744_=_C750( C744 C750 ) C744_=_C751( C744 C751 ) C744_=_C752( C744 C752 ) C744_=_C753( C744 C753 ) C744_=_C754( C744 C754 ) \nC744_=_C755( C744 C755 ) C744_=_C757( C744 C757 ) C744_=_C761( C744 C761 ) C744_=_C763( C744 C763 ) C744_=_C2843( C744 C2843 ) C745_=_C746( C745 C746 ) \nC745_=_C748( C745 C748 ) C745_=_C749( C745 C749 ) C745_=_C750( C745 C750 ) C745_=_C751( C745 C751 ) C745_=_C752( C745 C752 ) C745_=_C753( C745 C753 ) \nC745_=_C754( C745 C754 ) C745_=_C755( C745 C755 ) C745_=_C757( C745 C757 ) C745_=_C761( C745 C761 ) C745_=_C763( C745 C763 ) C745_=_C3040( C745 C3040 ) \nC746_=_C748( C746 C748 ) C746_=_C749( C746 C749 ) C746_=_C750( C746 C750 ) C746_=_C751(</w:t>
      </w:r>
    </w:p>
    <w:p>
      <w:pPr>
        <w:pStyle w:val="PreformattedText"/>
        <w:bidi w:val="0"/>
        <w:spacing w:before="0" w:after="0"/>
        <w:jc w:val="left"/>
        <w:rPr/>
      </w:pPr>
      <w:r>
        <w:rPr/>
        <w:t xml:space="preserve"> </w:t>
      </w:r>
      <w:r>
        <w:rPr/>
        <w:t>C746 C751 ) C746_=_C752( C746 C752 ) C746_=_C753( C746 C753 ) \nC746_=_C754( C746 C754 ) C746_=_C755( C746 C755 ) C746_=_C757( C746 C757 ) C746_=_C761( C746 C761 ) C746_=_C763( C746 C763 ) C746_=_C2397( C746 C2397 ) \nC748_=_C749( C748 C749 ) C748_=_C750( C748 C750 ) C748_=_C751( C748 C751 ) C748_=_C752( C748 C752 ) C748_=_C753( C748 C753 ) C748_=_C754( C748 C754 ) \nC748_=_C755( C748 C755 ) C748_=_C757( C748 C757 ) C748_=_C761( C748 C761 ) C748_=_C763( C748 C763 ) C748_=_C974( C748 C974 ) C748_=_C1074( C748 C1074 ) \nC748_=_C2399( C748 C2399 ) C748_=_C2866( C748 C2866 ) C748_=_C3426( C748 C3426 ) C749_=_C750( C749 C750 ) C749_=_C751( C749 C751 ) C749_=_C752( C749 C752 ) \nC749_=_C753( C749 C753 ) C749_=_C754( C749 C754 ) C749_=_C755( C749 C755 ) C749_=_C757( C749 C757 ) C749_=_C761( C749 C761 ) C749_=_C763( C749 C763 ) \nC749_=_C3459( C749 C3459 ) C750_=_C751( C750 C751 ) C750_=_C752( C750 C752 ) C750_=_C753( C750 C753 ) C750_=_C754( C750 C754 ) C750_=_C755( C750 C755 ) \nC750_=_C757( C750 C757 ) C750_=_C761( C750 C761 ) C750_=_C763( C750 C763 ) C750_=_C976( C750 C976 ) C750_=_C2400( C750 C2400 ) C751_=_C752( C751 C752 ) \nC751_=_C753( C751 C753 ) C751_=_C754( C751 C754 ) C751_=_C755( C751 C755 ) C751_=_C757( C751 C757 ) C751_=_C761( C751 C761 ) C751_=_C763( C751 C763 ) \nC751_=_C3712( C751 C3712 ) C751_=_C3716( C751 C3716 ) C752_=_C753( C752 C753 ) C752_=_C754( C752 C754 ) C752_=_C755( C752 C755 ) C752_=_C757( C752 C757 ) \nC752_=_C761( C752 C761 ) C752_=_C763( C752 C763 ) C752_=_C3733( C752 C3733 ) C752_=_C3738( C752 C3738 ) C753_=_C754( C753 C754 ) C753_=_C755( C753 C755 ) \nC753_=_C757( C753 C757 ) C753_=_C761( C753 C761 ) C753_=_C763( C753 C763 ) C753_=_C978( C753 C978 ) C753_=_C2403( C753 C2403 ) C753_=_C3749( C753 C3749 ) \nC754_=_C755( C754 C755 ) C754_=_C757( C754 C757 ) C754_=_C761( C754 C761 ) C754_=_C763( C754 C763 ) C754_=_C3780( C754 C3780 ) C755_=_C757( C755 C757 ) \nC755_=_C761( C755 C761 ) C755_=_C763( C755 C763 ) C757_=_C761( C757 C761 ) C757_=_C763( C757 C763 ) C761_=_C763( C761 C763 ) C761_=_C1080( C761 C1080 ) \nC761_=_C2256( C761 C2256 ) C761_=_C3244( C761 C3244 ) C761_=_C3832( C761 C3832 ) C761_=_C4057( C761 C4057 ) C761_=_C4064( C761 C4064 ) C761_=_C4085( C761 C4085 ) \nC761_=_C4101( C761 C4101 ) C763_=_C4059( C763 C4059 ) C830_=_C1097( C830 C1097 ) C830_=_C1564( C830 C1564 ) C830_=_C1671( C830 C1671 ) C830_=_C2111( C830 C2111 ) \nC830_=_C2497( C830 C2497 ) C830_=_C2708( C830 C2708 ) C830_=_C3008( C830 C3008 ) C830_=_C3139( C830 C3139 ) C830_=_C3398( C830 C3398 ) C830_=_C3575( C830 C3575 ) \nC830_=_C3712( C830 C3712 ) C830_=_C3733( C830 C3733 ) C830_=_C3825( C830 C3825 ) C830_=_C3826( C830 C3826 ) C830_=_C3829( C830 C3829 ) C830_=_C3831( C830 C3831 ) \nC830_=_C3832( C830 C3832 ) C830_=_C3834( C830 C3834 ) C839_=_C848( C839 C848 ) C839_=_C858( C839 C858 ) C839_=_C864( C839 C864 ) C839_=_C963( C839 C963 ) \nC839_=_C964( C839 C964 ) C839_=_C965( C839 C965 ) C839_=_C966( C839 C966 ) C839_=_C967( C839 C967 ) C839_=_C969( C839 C969 ) C839_=_C970( C839 C970 ) \nC839_=_C971( C839 C971 ) C839_=_C972( C839 C972 ) C839_=_C973( C839 C973 ) C839_=_C974( C839 C974 ) C839_=_C975( C839 C975 ) C839_=_C976( C839 C976 ) \nC839_=_C977( C839 C977 ) C839_=_C978( C839 C978 ) C839_=_C979( C839 C979 ) C839_=_C980( C839 C980 ) C839_=_C981( C839 C981 ) C839_=_C983( C839 C983 ) \nC839_=_C984( C839 C984 ) C839_=_C985( C839 C985 ) C839_=_C987( C839 C987 ) C848_=_C858( C848 C858 ) C848_=_C864( C848 C864 ) C848_=_C972( C848 C972 ) \nC848_=_C1329( C848 C1329 ) C848_=_C1990( C848 C1990 ) C848_=_C2108( C848 C2108 ) C848_=_C2701( C848 C2701 ) C848_=_C2717( C848 C2717 ) C848_=_C2818( C848 C2818 ) \nC848_=_C2943( C848 C2943 ) C848_=_C3230( C848 C3230 ) C848_=_C3231( C848 C3231 ) C848_=_C3232( C848 C3232 ) C848_=_C3233( C848 C3233 ) C848_=_C3234( C848 C3234 ) \nC848_=_C3236( C848 C3236 ) C848_=_C3237( C848 C3237 ) C848_=_C3240( C848 C3240 ) C848_=_C3241( C848 C3241 ) C848_=_C3243( C848 C3243 ) C848_=_C3244( C848 C3244 ) \nC848_=_C3246( C848 C3246 ) C858_=_C864( C858 C864 ) C858_=_C1386( C858 C1386 ) C858_=_C1521( C858 C1521 ) C858_=_C1543( C858 C1543 ) C858_=_C1942( C858 C1942 ) \nC858_=_C2822( C858 C2822 ) C858_=_C2950( C858 C2950 ) C858_=_C3155( C858 C3155 ) C858_=_C3236( C858 C3236 ) C858_=_C3293( C858 C3293 ) C858_=_C3390( C858 C3390 ) \nC858_=_C3642( C858 C3642 ) C858_=_C3706( C858 C3706 ) C858_=_C3756( C858 C3756 ) C858_=_C3844( C858 C3844 ) C858_=_C3906( C858 C3906 ) C858_=_C3919( C858 C3919 ) \nC858_=_C3957( C858 C3957 ) C858_=_C3972( C858 C3972 ) C858_=_C3979( C858 C3979 ) C858_=_C3980( C858 C3980 ) C858_=_C3981( C858 C3981 ) C858_=_C3982( C858 C3982 ) \nC864_=_C962( C864 C962 ) C864_=_C1060( C864 C1060 ) C864_=_C1082( C864 C1082 ) C864_=_C1410( C864 C1410 ) C864_=_C1654( C864 C1654 ) C864_=_C1959( C864 C1959 ) \nC864_=_C2317( C864 C2317 ) C864_=_C2663( C864 C2663 ) C864_=_C2827( C864 C2827 ) C864_=_C2958( C864 C2958 ) C864_=_C3076( C864 C3076 ) C864_=_C3246( C864 C3246 ) \nC864_=_C3300( C864 C3300 ) C864_=_C3392( C864 C3392 ) C864_=_C3671( C864 C3671 ) C864_=_C3929( C864 C3929 ) C864_=_C4010( C864 C4010 ) C864_=_C4061( C864 C4061 ) \nC864_=_C4098( C864 C4098 ) C865_=_C1110( C865 C1110 ) C865_=_C1111( C865 C1111 ) C865_=_C1112( C865 C1112 ) C865_=_C1113( C865 C1113 ) C865_=_C1114( C865 C1114 ) \nC865_=_C1115( C865 C1115 ) C865_=_C1117( C865 C1117 ) C865_=_C1118( C865 C1118 ) C865_=_C1120( C865 C1120 ) C865_=_C1121( C865 C1121 ) C865_=_C1122( C865 C1122 ) \nC865_=_C1123( C865 C1123 ) C865_=_C1124( C865 C1124 ) C865_=_C1125( C865 C1125 ) C865_=_C1126( C865 C1126 ) C865_=_C1127( C865 C1127 ) C865_=_C1128( C865 C1128 ) \nC865_=_C1129( C865 C1129 ) C865_=_C1130( C865 C1130 ) C914_=_C923( C914 C923 ) C914_=_C935( C914 C935 ) C914_=_C940( C914 C940 ) C914_=_C1012( C914 C1012 ) \nC914_=_C1036( C914 C1036 ) C914_=_C1061( C914 C1061 ) C914_=_C1062( C914 C1062 ) C914_=_C1063( C914 C1063 ) C914_=_C1064( C914 C1064 ) C914_=_C1066( C914 C1066 ) \nC914_=_C1067( C914 C1067 ) C914_=_C1068( C914 C1068 ) C914_=_C1069( C914 C1069 ) C914_=_C1070( C914 C1070 ) C914_=_C1071( C914 C1071 ) C914_=_C1072( C914 C1072 ) \nC914_=_C1074( C914 C1074 ) C914_=_C1077( C914 C1077 ) C914_=_C1080( C914 C1080 ) C914_=_C1082( C914 C1082 ) C923_=_C935( C923 C935 ) C923_=_C1023( C923 C1023 ) \nC923_=_C1071( C923 C1071 ) C923_=_C1140( C923 C1140 ) C923_=_C1211( C923 C1211 ) C923_=_C1298( C923 C1298 ) C923_=_C1682( C923 C1682 ) C923_=_C1700( C923 C1700 ) \nC923_=_C1950( C923 C1950 ) C923_=_C2341( C923 C2341 ) C923_=_C2566( C923 C2566 ) C923_=_C2698( C923 C2698 ) C923_=_C2865( C923 C2865 ) C923_=_C2866( C923 C2866 ) \nC923_=_C2867( C923 C2867 ) C923_=_C2868( C923 C2868 ) C923_=_C2869( C923 C2869 ) C923_=_C2870( C923 C2870 ) C923_=_C2871( C923 C2871 ) C923_=_C2872( C923 C2872 ) \nC923_=_C2873( C923 C2873 ) C923_=_C2875( C923 C2875 ) C935_=_C1035( C935 C1035 ) C935_=_C1223( C935 C1223 ) C935_=_C2097( C935 C2097 ) C935_=_C2115( C935 C2115 ) \nC935_=_C2157( C935 C2157 ) C935_=_C2350( C935 C2350 ) C935_=_C2575( C935 C2575 ) C935_=_C2712( C935 C2712 ) C935_=_C2793( C935 C2793 ) C935_=_C2873( C935 C2873 ) \nC935_=_C3198( C935 C3198 ) C935_=_C3426( C935 C3426 ) C935_=_C3699( C935 C3699 ) C935_=_C3891( C935 C3891 ) C935_=_C4083( C935 C4083 ) C935_=_C4084( C935 C4084 ) \nC935_=_C4085( C935 C4085 ) C940_=_C962( C940 C962 ) C940_=_C1012( C940 C1012 ) C940_=_C1036( C940 C1036 ) C940_=_C1061( C940 C1061 ) C940_=_C1062( C940 C1062 ) \nC940_=_C1063( C940 C1063 ) C940_=_C1064( C940 C1064 ) C940_=_C1066( C940 C1066 ) C940_=_C1067( C940 C1067 ) C940_=_C1068( C940 C1068 ) C940_=_C1069( C940 C1069 ) \nC940_=_C1070( C940 C1070 ) C940_=_C1071( C940 C1071 ) C940_=_C1072( C940 C1072 ) C940_=_C1074( C940 C1074 ) C940_=_C1077( C940 C1077 ) C940_=_C1080( C940 C1080 ) \nC940_=_C1082( C940 C1082 ) C962_=_C1060( C962 C1060 ) C962_=_C1082( C962 C1082 ) C962_=_C1410( C962 C1410 ) C962_=_C1654( C962 C1654 ) C962_=_C1959( C962 C1959 ) \nC962_=_C2317( C962 C2317 ) C962_=_C2663( C962 C2663 ) C962_=_C2827( C962 C2827 ) C962_=_C2958( C962 C2958 ) C962_=_C3076( C962 C3076 ) C962_=_C3246( C962 C3246 ) \nC962_=_C3300( C962 C3300 ) C962_=_C3392( C962 C3392 ) C962_=_C3671( C962 C3671 ) C962_=_C3929( C962 C3929 ) C962_=_C4010( C962 C4010 ) C962_=_C4061( C962 C4061 ) \nC962_=_C4098( C962 C4098 ) C963_=_C964( C963 C964 ) C963_=_C965( C963 C965 ) C963_=_C966( C963 C966 ) C963_=_C967( C963 C967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3( C963 C983 ) C963_=_C984( C963 C984 ) C963_=_C985( C963 C985 ) C963_=_C987( C963 C987 ) C963_=_C1322( C963 C1322 ) C963_=_C1329( C963 C1329 ) \nC964_=_C965( C964 C965 ) C964_=_C966( C964 C966 ) C964_=_C967( C964 C967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3( C964 C983 ) C964_=_C984( C964 C984 ) \nC964_=_C985( C964 C985 ) C964_=_C987( C964 C987 ) C965_=_C966( C965 C966 ) C965_=_C967( C965 C967 ) C965_=_C969( C965 C969 ) C965_=_C970( C965 C970 ) \nC965_=_C971( C965 C971 ) C965_=_C972( C965 C972 ) C965_=_C973( C965 C973 ) C965_=_C974( C965 C974 ) C965_=_C975( C965 C975 ) C965_=_C976( C965 C976 ) \nC965_=_C977( C965 C977 ) C965_=_C978( C965 C978 ) C965_=_C979( C965 C979 ) C965_=_C980( C965 C980 ) C965_=_C981( C965 C981 ) C965_=_C983( C965 C983 ) \nC965_=_C984( C965 C984 ) C965_=_C985( C965 C985 ) C965_=_C987( C965 C987 ) C965_=_C1552( C965 C1552 ) C965_=_C1564( C965 C1564 ) C965_=_C1569(</w:t>
      </w:r>
    </w:p>
    <w:p>
      <w:pPr>
        <w:pStyle w:val="PreformattedText"/>
        <w:bidi w:val="0"/>
        <w:spacing w:before="0" w:after="0"/>
        <w:jc w:val="left"/>
        <w:rPr/>
      </w:pPr>
      <w:r>
        <w:rPr/>
        <w:t xml:space="preserve"> </w:t>
      </w:r>
      <w:r>
        <w:rPr/>
        <w:t>C965 C1569 ) \nC966_=_C967( C966 C967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3( C966 C983 ) C966_=_C984( C966 C984 ) C966_=_C985( C966 C985 ) C966_=_C987( C966 C987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3( C967 C983 ) C967_=_C984( C967 C984 ) C967_=_C985( C967 C985 ) C967_=_C987( C967 C987 ) C969_=_C970( C969 C970 ) \nC969_=_C971( C969 C971 ) C969_=_C972( C969 C972 ) C969_=_C973( C969 C973 ) C969_=_C974( C969 C974 ) C969_=_C975( C969 C975 ) C969_=_C976( C969 C976 ) \nC969_=_C977( C969 C977 ) C969_=_C978( C969 C978 ) C969_=_C979( C969 C979 ) C969_=_C980( C969 C980 ) C969_=_C981( C969 C981 ) C969_=_C983( C969 C983 ) \nC969_=_C984( C969 C984 ) C969_=_C985( C969 C985 ) C969_=_C987( C969 C987 ) C970_=_C971( C970 C971 ) C970_=_C972( C970 C972 ) C970_=_C973( C970 C973 ) \nC970_=_C974( C970 C974 ) C970_=_C975( C970 C975 ) C970_=_C976( C970 C976 ) C970_=_C977( C970 C977 ) C970_=_C978( C970 C978 ) C970_=_C979( C970 C979 ) \nC970_=_C980( C970 C980 ) C970_=_C981( C970 C981 ) C970_=_C983( C970 C983 ) C970_=_C984( C970 C984 ) C970_=_C985( C970 C985 ) C970_=_C987( C970 C987 ) \nC970_=_C2818( C970 C2818 ) C970_=_C2822( C970 C2822 ) C970_=_C2827( C970 C2827 ) C971_=_C972( C971 C972 ) C971_=_C973( C971 C973 ) C971_=_C974( C971 C974 ) \nC971_=_C975( C971 C975 ) C971_=_C976( C971 C976 ) C971_=_C977( C971 C977 ) C971_=_C978( C971 C978 ) C971_=_C979( C971 C979 ) C971_=_C980( C971 C980 ) \nC971_=_C981( C971 C981 ) C971_=_C983( C971 C983 ) C971_=_C984( C971 C984 ) C971_=_C985( C971 C985 ) C971_=_C987( C971 C987 ) C971_=_C2943( C971 C2943 ) \nC971_=_C2950( C971 C2950 ) C971_=_C2958( C971 C2958 ) C972_=_C973( C972 C973 ) C972_=_C974( C972 C974 ) C972_=_C975( C972 C975 ) C972_=_C976( C972 C976 ) \nC972_=_C977( C972 C977 ) C972_=_C978( C972 C978 ) C972_=_C979( C972 C979 ) C972_=_C980( C972 C980 ) C972_=_C981( C972 C981 ) C972_=_C983( C972 C983 ) \nC972_=_C984( C972 C984 ) C972_=_C985( C972 C985 ) C972_=_C987( C972 C987 ) C972_=_C1329( C972 C1329 ) C972_=_C1990( C972 C1990 ) C972_=_C2108( C972 C2108 ) \nC972_=_C2701( C972 C2701 ) C972_=_C2717( C972 C2717 ) C972_=_C2818( C972 C2818 ) C972_=_C2943( C972 C2943 ) C972_=_C3230( C972 C3230 ) C972_=_C3231( C972 C3231 ) \nC972_=_C3232( C972 C3232 ) C972_=_C3233( C972 C3233 ) C972_=_C3234( C972 C3234 ) C972_=_C3236( C972 C3236 ) C972_=_C3237( C972 C3237 ) C972_=_C3240( C972 C3240 ) \nC972_=_C3241( C972 C3241 ) C972_=_C3243( C972 C3243 ) C972_=_C3244( C972 C3244 ) C972_=_C3246( C972 C3246 ) C973_=_C974( C973 C974 ) C973_=_C975( C973 C975 ) \nC973_=_C976( C973 C976 ) C973_=_C977( C973 C977 ) C973_=_C978( C973 C978 ) C973_=_C979( C973 C979 ) C973_=_C980( C973 C980 ) C973_=_C981( C973 C981 ) \nC973_=_C983( C973 C983 ) C973_=_C984( C973 C984 ) C973_=_C985( C973 C985 ) C973_=_C987( C973 C987 ) C973_=_C3230( C973 C3230 ) C973_=_C3293( C973 C3293 ) \nC973_=_C3300( C973 C3300 ) C974_=_C975( C974 C975 ) C974_=_C976( C974 C976 ) C974_=_C977( C974 C977 ) C974_=_C978( C974 C978 ) C974_=_C979( C974 C979 ) \nC974_=_C980( C974 C980 ) C974_=_C981( C974 C981 ) C974_=_C983( C974 C983 ) C974_=_C984( C974 C984 ) C974_=_C985( C974 C985 ) C974_=_C987( C974 C987 ) \nC974_=_C1074( C974 C1074 ) C974_=_C2399( C974 C2399 ) C974_=_C2866( C974 C2866 ) C974_=_C3426( C974 C3426 ) C975_=_C976( C975 C976 ) C975_=_C977( C975 C977 ) \nC975_=_C978( C975 C978 ) C975_=_C979( C975 C979 ) C975_=_C980( C975 C980 ) C975_=_C981( C975 C981 ) C975_=_C983( C975 C983 ) C975_=_C984( C975 C984 ) \nC975_=_C985( C975 C985 ) C975_=_C987( C975 C987 ) C975_=_C3234( C975 C3234 ) C975_=_C3569( C975 C3569 ) C976_=_C977( C976 C977 ) C976_=_C978( C976 C978 ) \nC976_=_C979( C976 C979 ) C976_=_C980( C976 C980 ) C976_=_C981( C976 C981 ) C976_=_C983( C976 C983 ) C976_=_C984( C976 C984 ) C976_=_C985( C976 C985 ) \nC976_=_C987( C976 C987 ) C976_=_C2400( C976 C2400 ) C977_=_C978( C977 C978 ) C977_=_C979( C977 C979 ) C977_=_C980( C977 C980 ) C977_=_C981( C977 C981 ) \nC977_=_C983( C977 C983 ) C977_=_C984( C977 C984 ) C977_=_C985( C977 C985 ) C977_=_C987( C977 C987 ) C977_=_C2242( C977 C2242 ) C977_=_C2402( C977 C2402 ) \nC978_=_C979( C978 C979 ) C978_=_C980( C978 C980 ) C978_=_C981( C978 C981 ) C978_=_C983( C978 C983 ) C978_=_C984( C978 C984 ) C978_=_C985( C978 C985 ) \nC978_=_C987( C978 C987 ) C978_=_C2403( C978 C2403 ) C978_=_C3749( C978 C3749 ) C979_=_C980( C979 C980 ) C979_=_C981( C979 C981 ) C979_=_C983( C979 C983 ) \nC979_=_C984( C979 C984 ) C979_=_C985( C979 C985 ) C979_=_C987( C979 C987 ) C979_=_C2869( C979 C2869 ) C979_=_C3812( C979 C3812 ) C980_=_C981( C980 C981 ) \nC980_=_C983( C980 C983 ) C980_=_C984( C980 C984 ) C980_=_C985( C980 C985 ) C980_=_C987( C980 C987 ) C980_=_C2405( C980 C2405 ) C981_=_C983( C981 C983 ) \nC981_=_C984( C981 C984 ) C981_=_C985( C981 C985 ) C981_=_C987( C981 C987 ) C981_=_C2411( C981 C2411 ) C983_=_C984( C983 C984 ) C983_=_C985( C983 C985 ) \nC983_=_C987( C983 C987 ) C983_=_C1128( C983 C1128 ) C983_=_C3237( C983 C3237 ) C983_=_C3979( C983 C3979 ) C983_=_C4010( C983 C4010 ) C984_=_C985( C984 C985 ) \nC984_=_C987( C984 C987 ) C985_=_C987( C985 C987 ) C985_=_C3243( C985 C3243 ) C985_=_C3982( C985 C3982 ) C985_=_C4098( C985 C4098 ) C1012_=_C1023( C1012 C1023 ) \nC1012_=_C1035( C1012 C1035 ) C1012_=_C1036( C1012 C1036 ) C1012_=_C1061( C1012 C1061 ) C1012_=_C1062( C1012 C1062 ) C1012_=_C1063( C1012 C1063 ) C1012_=_C1064( C1012 C1064 ) \nC1012_=_C1066( C1012 C1066 ) C1012_=_C1067( C1012 C1067 ) C1012_=_C1068( C1012 C1068 ) C1012_=_C1069( C1012 C1069 ) C1012_=_C1070( C1012 C1070 ) C1012_=_C1071( C1012 C1071 ) \nC1012_=_C1072( C1012 C1072 ) C1012_=_C1074( C1012 C1074 ) C1012_=_C1077( C1012 C1077 ) C1012_=_C1080( C1012 C1080 ) C1012_=_C1082( C1012 C1082 ) C1023_=_C1035( C1023 C1035 ) \nC1023_=_C1071( C1023 C1071 ) C1023_=_C1140( C1023 C1140 ) C1023_=_C1211( C1023 C1211 ) C1023_=_C1298( C1023 C1298 ) C1023_=_C1682( C1023 C1682 ) C1023_=_C1700( C1023 C1700 ) \nC1023_=_C1950( C1023 C1950 ) C1023_=_C2341( C1023 C2341 ) C1023_=_C2566( C1023 C2566 ) C1023_=_C2698( C1023 C2698 ) C1023_=_C2865( C1023 C2865 ) C1023_=_C2866( C1023 C2866 ) \nC1023_=_C2867( C1023 C2867 ) C1023_=_C2868( C1023 C2868 ) C1023_=_C2869( C1023 C2869 ) C1023_=_C2870( C1023 C2870 ) C1023_=_C2871( C1023 C2871 ) C1023_=_C2872( C1023 C2872 ) \nC1023_=_C2873( C1023 C2873 ) C1023_=_C2875( C1023 C2875 ) C1035_=_C1223( C1035 C1223 ) C1035_=_C2097( C1035 C2097 ) C1035_=_C2115( C1035 C2115 ) C1035_=_C2157( C1035 C2157 ) \nC1035_=_C2350( C1035 C2350 ) C1035_=_C2575( C1035 C2575 ) C1035_=_C2712( C1035 C2712 ) C1035_=_C2793( C1035 C2793 ) C1035_=_C2873( C1035 C2873 ) C1035_=_C3198( C1035 C3198 ) \nC1035_=_C3426( C1035 C3426 ) C1035_=_C3699( C1035 C3699 ) C1035_=_C3891( C1035 C3891 ) C1035_=_C4083( C1035 C4083 ) C1035_=_C4084( C1035 C4084 ) C1035_=_C4085( C1035 C4085 ) \nC1036_=_C1060( C1036 C1060 ) C1036_=_C1061( C1036 C1061 ) C1036_=_C1062( C1036 C1062 ) C1036_=_C1063( C1036 C1063 ) C1036_=_C1064( C1036 C1064 ) C1036_=_C1066( C1036 C1066 ) \nC1036_=_C1067( C1036 C1067 ) C1036_=_C1068( C1036 C1068 ) C1036_=_C1069( C1036 C1069 ) C1036_=_C1070( C1036 C1070 ) C1036_=_C1071( C1036 C1071 ) C1036_=_C1072( C1036 C1072 ) \nC1036_=_C1074( C1036 C1074 ) C1036_=_C1077( C1036 C1077 ) C1036_=_C1080( C1036 C1080 ) C1036_=_C1082( C1036 C1082 ) C1060_=_C1082( C1060 C1082 ) C1060_=_C1410( C1060 C1410 ) \nC1060_=_C1654( C1060 C1654 ) C1060_=_C1959( C1060 C1959 ) C1060_=_C2317( C1060 C2317 ) C1060_=_C2663( C1060 C2663 ) C1060_=_C2827( C1060 C2827 ) C1060_=_C2958( C1060 C2958 ) \nC1060_=_C3076( C1060 C3076 ) C1060_=_C3246( C1060 C3246 ) C1060_=_C3300( C1060 C3300 ) C1060_=_C3392( C1060 C3392 ) C1060_=_C3671( C1060 C3671 ) C1060_=_C3929( C1060 C3929 ) \nC1060_=_C4010( C1060 C4010 ) C1060_=_C4061( C1060 C4061 ) C1060_=_C4098( C1060 C4098 ) C1061_=_C1062( C1061 C1062 ) C1061_=_C1063( C1061 C1063 ) C1061_=_C1064( C1061 C1064 ) \nC1061_=_C1066( C1061 C1066 ) C1061_=_C1067( C1061 C1067 ) C1061_=_C1068( C1061 C1068 ) C1061_=_C1069( C1061 C1069 ) C1061_=_C1070( C1061 C1070 ) C1061_=_C1071( C1061 C1071 ) \nC1061_=_C1072( C1061 C1072 ) C1061_=_C1074( C1061 C1074 ) C1061_=_C1077( C1061 C1077 ) C1061_=_C1080( C1061 C1080 ) C1061_=_C1082( C1061 C1082 ) C1061_=_C1110( C1061 C1110 ) \nC1061_=_C1211( C1061 C1211 ) C1061_=_C1223( C1061 C1223 ) C1062_=_C1063( C1062 C1063 ) C1062_=_C1064( C1062 C1064 ) C1062_=_C1066( C1062 C1066 ) C1062_=_C1067( C1062 C1067 ) \nC1062_=_C1068( C1062 C1068 ) C1062_=_C1069( C1062 C1069 ) C1062_=_C1070( C1062 C1070 ) C1062_=_C1071( C1062 C1071 ) C1062_=_C1072( C1062 C1072 ) C1062_=_C1074( C1062 C1074 ) \nC1062_=_C1077( C1062 C1077 ) C1062_=_C1080( C1062 C1080 ) C1062_=_C1082( C1062 C1082 ) C1062_=_C1410( C1062 C1410 ) C1063_=_C1064( C1063 C1064 ) C1063_=_C1066( C1063 C1066 ) \nC1063_=_C1067( C1063 C1067 ) C1063_=_C1068( C1063 C1068 ) C1063_=_C1069( C1063 C1069 ) C1063_=_C1070( C1063 C1070 ) C1063_=_C1071( C1063 C1071 ) C1063_=_C1072( C1063 C1072 ) \nC1063_=_C1074( C1063 C1074 ) C1063_=_C1077( C1063 C1077 ) C1063_=_C1080( C1063 C1080 ) C1063_=_C1082( C1063 C1082 ) C1063_=_C1653( C1063 C1653 ) C1063_=_C1654( C1063 C1654 ) \nC1064_=_C1066( C1064 C1066 ) C1064_=_C1067( C1064 C1067 ) C1064_=_C1068( C1064 C1068 ) C1064_=_C1069( C1064 C1069 ) C1064_=_C1070( C1064 C1070 ) C1064_=_C1071( C1064 C1071 ) \nC1064_=_C1072( C1064 C1072 ) C1064_=_C1074( C1064 C1074 ) C1064_=_C1077( C1064 C1077 ) C1064_=_C1080( C1064 C1080</w:t>
      </w:r>
    </w:p>
    <w:p>
      <w:pPr>
        <w:pStyle w:val="PreformattedText"/>
        <w:bidi w:val="0"/>
        <w:spacing w:before="0" w:after="0"/>
        <w:jc w:val="left"/>
        <w:rPr/>
      </w:pPr>
      <w:r>
        <w:rPr/>
        <w:t xml:space="preserve"> </w:t>
      </w:r>
      <w:r>
        <w:rPr/>
        <w:t>) C1064_=_C1082( C1064 C1082 ) C1064_=_C2105( C1064 C2105 ) \nC1064_=_C2108( C1064 C2108 ) C1064_=_C2111( C1064 C2111 ) C1064_=_C2113( C1064 C2113 ) C1064_=_C2114( C1064 C2114 ) C1064_=_C2115( C1064 C2115 ) C1064_=_C2117( C1064 C2117 ) \nC1066_=_C1067( C1066 C1067 ) C1066_=_C1068( C1066 C1068 ) C1066_=_C1069( C1066 C1069 ) C1066_=_C1070( C1066 C1070 ) C1066_=_C1071( C1066 C1071 ) C1066_=_C1072( C1066 C1072 ) \nC1066_=_C1074( C1066 C1074 ) C1066_=_C1077( C1066 C1077 ) C1066_=_C1080( C1066 C1080 ) C1066_=_C1082( C1066 C1082 ) C1066_=_C2317( C1066 C2317 ) C1067_=_C1068( C1067 C1068 ) \nC1067_=_C1069( C1067 C1069 ) C1067_=_C1070( C1067 C1070 ) C1067_=_C1071( C1067 C1071 ) C1067_=_C1072( C1067 C1072 ) C1067_=_C1074( C1067 C1074 ) C1067_=_C1077( C1067 C1077 ) \nC1067_=_C1080( C1067 C1080 ) C1067_=_C1082( C1067 C1082 ) C1067_=_C2341( C1067 C2341 ) C1067_=_C2350( C1067 C2350 ) C1068_=_C1069( C1068 C1069 ) C1068_=_C1070( C1068 C1070 ) \nC1068_=_C1071( C1068 C1071 ) C1068_=_C1072( C1068 C1072 ) C1068_=_C1074( C1068 C1074 ) C1068_=_C1077( C1068 C1077 ) C1068_=_C1080( C1068 C1080 ) C1068_=_C1082( C1068 C1082 ) \nC1068_=_C2395( C1068 C2395 ) C1068_=_C2566( C1068 C2566 ) C1068_=_C2575( C1068 C2575 ) C1069_=_C1070( C1069 C1070 ) C1069_=_C1071( C1069 C1071 ) C1069_=_C1072( C1069 C1072 ) \nC1069_=_C1074( C1069 C1074 ) C1069_=_C1077( C1069 C1077 ) C1069_=_C1080( C1069 C1080 ) C1069_=_C1082( C1069 C1082 ) C1069_=_C2663( C1069 C2663 ) C1070_=_C1071( C1070 C1071 ) \nC1070_=_C1072( C1070 C1072 ) C1070_=_C1074( C1070 C1074 ) C1070_=_C1077( C1070 C1077 ) C1070_=_C1080( C1070 C1080 ) C1070_=_C1082( C1070 C1082 ) C1070_=_C2698( C1070 C2698 ) \nC1070_=_C2701( C1070 C2701 ) C1070_=_C2708( C1070 C2708 ) C1070_=_C2712( C1070 C2712 ) C1071_=_C1072( C1071 C1072 ) C1071_=_C1074( C1071 C1074 ) C1071_=_C1077( C1071 C1077 ) \nC1071_=_C1080( C1071 C1080 ) C1071_=_C1082( C1071 C1082 ) C1071_=_C1140( C1071 C1140 ) C1071_=_C1211( C1071 C1211 ) C1071_=_C1298( C1071 C1298 ) C1071_=_C1682( C1071 C1682 ) \nC1071_=_C1700( C1071 C1700 ) C1071_=_C1950( C1071 C1950 ) C1071_=_C2341( C1071 C2341 ) C1071_=_C2566( C1071 C2566 ) C1071_=_C2698( C1071 C2698 ) C1071_=_C2865( C1071 C2865 ) \nC1071_=_C2866( C1071 C2866 ) C1071_=_C2867( C1071 C2867 ) C1071_=_C2868( C1071 C2868 ) C1071_=_C2869( C1071 C2869 ) C1071_=_C2870( C1071 C2870 ) C1071_=_C2871( C1071 C2871 ) \nC1071_=_C2872( C1071 C2872 ) C1071_=_C2873( C1071 C2873 ) C1071_=_C2875( C1071 C2875 ) C1072_=_C1074( C1072 C1074 ) C1072_=_C1077( C1072 C1077 ) C1072_=_C1080( C1072 C1080 ) \nC1072_=_C1082( C1072 C1082 ) C1072_=_C3076( C1072 C3076 ) C1074_=_C1077( C1074 C1077 ) C1074_=_C1080( C1074 C1080 ) C1074_=_C1082( C1074 C1082 ) C1074_=_C2399( C1074 C2399 ) \nC1074_=_C2866( C1074 C2866 ) C1074_=_C3426( C1074 C3426 ) C1077_=_C1080( C1077 C1080 ) C1077_=_C1082( C1077 C1082 ) C1077_=_C3981( C1077 C3981 ) C1077_=_C4061( C1077 C4061 ) \nC1080_=_C1082( C1080 C1082 ) C1080_=_C2256( C1080 C2256 ) C1080_=_C3244( C1080 C3244 ) C1080_=_C3832( C1080 C3832 ) C1080_=_C4057( C1080 C4057 ) C1080_=_C4064( C1080 C4064 ) \nC1080_=_C4085( C1080 C4085 ) C1080_=_C4101( C1080 C4101 ) C1082_=_C1410( C1082 C1410 ) C1082_=_C1654( C1082 C1654 ) C1082_=_C1959( C1082 C1959 ) C1082_=_C2317( C1082 C2317 ) \nC1082_=_C2663( C1082 C2663 ) C1082_=_C2827( C1082 C2827 ) C1082_=_C2958( C1082 C2958 ) C1082_=_C3076( C1082 C3076 ) C1082_=_C3246( C1082 C3246 ) C1082_=_C3300( C1082 C3300 ) \nC1082_=_C3392( C1082 C3392 ) C1082_=_C3671( C1082 C3671 ) C1082_=_C3929( C1082 C3929 ) C1082_=_C4010( C1082 C4010 ) C1082_=_C4061( C1082 C4061 ) C1082_=_C4098( C1082 C4098 ) \nC1097_=_C1103( C1097 C1103 ) C1097_=_C1564( C1097 C1564 ) C1097_=_C1671( C1097 C1671 ) C1097_=_C2111( C1097 C2111 ) C1097_=_C2497( C1097 C2497 ) C1097_=_C2708( C1097 C2708 ) \nC1097_=_C3008( C1097 C3008 ) C1097_=_C3139( C1097 C3139 ) C1097_=_C3398( C1097 C3398 ) C1097_=_C3575( C1097 C3575 ) C1097_=_C3712( C1097 C3712 ) C1097_=_C3733( C1097 C3733 ) \nC1097_=_C3825( C1097 C3825 ) C1097_=_C3826( C1097 C3826 ) C1097_=_C3829( C1097 C3829 ) C1097_=_C3831( C1097 C3831 ) C1097_=_C3832( C1097 C3832 ) C1097_=_C3834( C1097 C3834 ) \nC1103_=_C1197( C1103 C1197 ) C1103_=_C1569( C1103 C1569 ) C1103_=_C1626( C1103 C1626 ) C1103_=_C1675( C1103 C1675 ) C1103_=_C2113( C1103 C2113 ) C1103_=_C2843( C1103 C2843 ) \nC1103_=_C3040( C1103 C3040 ) C1103_=_C3459( C1103 C3459 ) C1103_=_C3583( C1103 C3583 ) C1103_=_C3716( C1103 C3716 ) C1103_=_C3738( C1103 C3738 ) C1103_=_C3749( C1103 C3749 ) \nC1103_=_C3780( C1103 C3780 ) C1103_=_C4044( C1103 C4044 ) C1103_=_C4055( C1103 C4055 ) C1103_=_C4057( C1103 C4057 ) C1103_=_C4059( C1103 C4059 ) C1110_=_C1111( C1110 C1111 ) \nC1110_=_C1112( C1110 C1112 ) C1110_=_C1113( C1110 C1113 ) C1110_=_C1114( C1110 C1114 ) C1110_=_C1115( C1110 C1115 ) C1110_=_C1117( C1110 C1117 ) C1110_=_C1118( C1110 C1118 ) \nC1110_=_C1120( C1110 C1120 ) C1110_=_C1121( C1110 C1121 ) C1110_=_C1122( C1110 C1122 ) C1110_=_C1123( C1110 C1123 ) C1110_=_C1124( C1110 C1124 ) C1110_=_C1125( C1110 C1125 ) \nC1110_=_C1126( C1110 C1126 ) C1110_=_C1127( C1110 C1127 ) C1110_=_C1128( C1110 C1128 ) C1110_=_C1129( C1110 C1129 ) C1110_=_C1130( C1110 C1130 ) C1110_=_C1211( C1110 C1211 ) \nC1110_=_C1223( C1110 C1223 ) C1111_=_C1112( C1111 C1112 ) C1111_=_C1113( C1111 C1113 ) C1111_=_C1114( C1111 C1114 ) C1111_=_C1115( C1111 C1115 ) C1111_=_C1117( C1111 C1117 ) \nC1111_=_C1118( C1111 C1118 ) C1111_=_C1120( C1111 C1120 ) C1111_=_C1121( C1111 C1121 ) C1111_=_C1122( C1111 C1122 ) C1111_=_C1123( C1111 C1123 ) C1111_=_C1124( C1111 C1124 ) \nC1111_=_C1125( C1111 C1125 ) C1111_=_C1126( C1111 C1126 ) C1111_=_C1127( C1111 C1127 ) C1111_=_C1128( C1111 C1128 ) C1111_=_C1129( C1111 C1129 ) C1111_=_C1130( C1111 C1130 ) \nC1112_=_C1113( C1112 C1113 ) C1112_=_C1114( C1112 C1114 ) C1112_=_C1115( C1112 C1115 ) C1112_=_C1117( C1112 C1117 ) C1112_=_C1118( C1112 C1118 ) C1112_=_C1120( C1112 C1120 ) \nC1112_=_C1121( C1112 C1121 ) C1112_=_C1122( C1112 C1122 ) C1112_=_C1123( C1112 C1123 ) C1112_=_C1124( C1112 C1124 ) C1112_=_C1125( C1112 C1125 ) C1112_=_C1126( C1112 C1126 ) \nC1112_=_C1127( C1112 C1127 ) C1112_=_C1128( C1112 C1128 ) C1112_=_C1129( C1112 C1129 ) C1112_=_C1130( C1112 C1130 ) C1113_=_C1114( C1113 C1114 ) C1113_=_C1115( C1113 C1115 ) \nC1113_=_C1117( C1113 C1117 ) C1113_=_C1118( C1113 C1118 ) C1113_=_C1120( C1113 C1120 ) C1113_=_C1121( C1113 C1121 ) C1113_=_C1122( C1113 C1122 ) C1113_=_C1123( C1113 C1123 ) \nC1113_=_C1124( C1113 C1124 ) C1113_=_C1125( C1113 C1125 ) C1113_=_C1126( C1113 C1126 ) C1113_=_C1127( C1113 C1127 ) C1113_=_C1128( C1113 C1128 ) C1113_=_C1129( C1113 C1129 ) \nC1113_=_C1130( C1113 C1130 ) C1114_=_C1115( C1114 C1115 ) C1114_=_C1117( C1114 C1117 ) C1114_=_C1118( C1114 C1118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626( C1114 C1626 ) C1115_=_C1117( C1115 C1117 ) C1115_=_C1118( C1115 C1118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7_=_C1118( C1117 C1118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884( C1117 C1884 ) \nC1117_=_C1950( C1117 C1950 ) C1117_=_C1959( C1117 C195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2138( C1118 C2138 ) C1120_=_C1121( C1120 C1121 ) C1120_=_C1122( C1120 C1122 ) C1120_=_C1123( C1120 C1123 ) C1120_=_C1124( C1120 C1124 ) \nC1120_=_C1125( C1120 C1125 ) C1120_=_C1126( C1120 C1126 ) C1120_=_C1127( C1120 C1127 ) C1120_=_C1128( C1120 C1128 ) C1120_=_C1129( C1120 C1129 ) C1120_=_C1130( C1120 C1130 ) \nC1121_=_C1122( C1121 C1122 ) C1121_=_C1123( C1121 C1123 ) C1121_=_C1124( C1121 C1124 ) C1121_=_C1125( C1121 C1125 ) C1121_=_C1126( C1121 C1126 ) C1121_=_C1127( C1121 C1127 ) \nC1121_=_C1128( C1121 C1128 ) C1121_=_C1129( C1121 C1129 ) C1121_=_C1130( C1121 C1130 ) C1122_=_C1123( C1122 C1123 ) C1122_=_C1124( C1122 C1124 ) C1122_=_C1125( C1122 C1125 ) \nC1122_=_C1126( C1122 C1126 ) C1122_=_C1127( C1122 C1127 ) C1122_=_C1128( C1122 C1128 ) C1122_=_C1129( C1122 C1129 ) C1122_=_C1130( C1122 C1130 ) C1123_=_C1124( C1123 C1124 ) \nC1123_=_C1125( C1123 C1125 ) C1123_=_C1126( C1123 C1126 ) C1123_=_C1127( C1123 C1127 ) C1123_=_C1128( C1123 C1128 ) C1123_=_C1129( C1123 C1129 ) C1123_=_C1130( C1123 C1130 ) \nC1123_=_C1890( C1123 C1890 ) C1123_=_C2398( C1123 C2398 ) C1123_=_C2865( C1123 C2865 ) C1123_=_C3390( C1123 C3390 ) C1123_=_C3392( C1123 C3392 ) C1124_=_C1125( C1124 C1125 ) \nC1124_=_C1126( C1124 C1126 ) C1124_=_C1127( C1124 C1127 ) C1124_=_C1128( C1124 C1128 ) C1124_=_C1129( C1124 C1129 ) C1124_=_C1130( C1124 C1130 ) C1124_=_C2401( C1124 C2401 ) \nC1125_=_C1126( C1125 C1126 ) C1125_=_C1127( C1125 C1127 ) C1125_=_C1128( C1125 C1128 ) C1125_=_C1129( C1125 C1129 ) C1125_=_C1130( C1125 C1130 ) C1125_=_C1892( C1125 C1892 ) \nC1125_=_C2868( C1125 C2868 ) C1125_=_C3671( C1125 C3671 ) C1126_=_C1127( C1126 C1127 ) C1126_=_C1128( C1126 C1128 ) C1126_=_C1129( C1126 C1129 ) C1126_=_C1130(</w:t>
      </w:r>
    </w:p>
    <w:p>
      <w:pPr>
        <w:pStyle w:val="PreformattedText"/>
        <w:bidi w:val="0"/>
        <w:spacing w:before="0" w:after="0"/>
        <w:jc w:val="left"/>
        <w:rPr/>
      </w:pPr>
      <w:r>
        <w:rPr/>
        <w:t xml:space="preserve"> </w:t>
      </w:r>
      <w:r>
        <w:rPr/>
        <w:t>C1126 C1130 ) \nC1127_=_C1128( C1127 C1128 ) C1127_=_C1129( C1127 C1129 ) C1127_=_C1130( C1127 C1130 ) C1127_=_C1897( C1127 C1897 ) C1127_=_C2408( C1127 C2408 ) C1127_=_C2870( C1127 C2870 ) \nC1127_=_C3927( C1127 C3927 ) C1127_=_C3929( C1127 C3929 ) C1128_=_C1129( C1128 C1129 ) C1128_=_C1130( C1128 C1130 ) C1128_=_C3237( C1128 C3237 ) C1128_=_C3979( C1128 C3979 ) \nC1128_=_C4010( C1128 C4010 ) C1129_=_C1130( C1129 C1130 ) C1140_=_C1152( C1140 C1152 ) C1140_=_C1211( C1140 C1211 ) C1140_=_C1298( C1140 C1298 ) C1140_=_C1682( C1140 C1682 ) \nC1140_=_C1700( C1140 C1700 ) C1140_=_C1950( C1140 C1950 ) C1140_=_C2341( C1140 C2341 ) C1140_=_C2566( C1140 C2566 ) C1140_=_C2698( C1140 C2698 ) C1140_=_C2865( C1140 C2865 ) \nC1140_=_C2866( C1140 C2866 ) C1140_=_C2867( C1140 C2867 ) C1140_=_C2868( C1140 C2868 ) C1140_=_C2869( C1140 C2869 ) C1140_=_C2870( C1140 C2870 ) C1140_=_C2871( C1140 C2871 ) \nC1140_=_C2872( C1140 C2872 ) C1140_=_C2873( C1140 C2873 ) C1140_=_C2875( C1140 C2875 ) C1152_=_C1311( C1152 C1311 ) C1152_=_C1653( C1152 C1653 ) C1152_=_C1691( C1152 C1691 ) \nC1152_=_C1711( C1152 C1711 ) C1152_=_C1829( C1152 C1829 ) C1152_=_C2041( C1152 C2041 ) C1152_=_C2114( C1152 C2114 ) C1152_=_C2199( C1152 C2199 ) C1152_=_C2434( C1152 C2434 ) \nC1152_=_C2524( C1152 C2524 ) C1152_=_C2871( C1152 C2871 ) C1152_=_C3469( C1152 C3469 ) C1152_=_C3569( C1152 C3569 ) C1152_=_C3698( C1152 C3698 ) C1152_=_C3812( C1152 C3812 ) \nC1152_=_C3886( C1152 C3886 ) C1152_=_C3927( C1152 C3927 ) C1152_=_C3932( C1152 C3932 ) C1152_=_C4062( C1152 C4062 ) C1152_=_C4064( C1152 C4064 ) C1152_=_C4066( C1152 C4066 ) \nC1159_=_C1908( C1159 C1908 ) C1159_=_C2105( C1159 C2105 ) C1159_=_C2236( C1159 C2236 ) C1159_=_C2237( C1159 C2237 ) C1159_=_C2238( C1159 C2238 ) C1159_=_C2240( C1159 C2240 ) \nC1159_=_C2241( C1159 C2241 ) C1159_=_C2242( C1159 C2242 ) C1159_=_C2243( C1159 C2243 ) C1159_=_C2244( C1159 C2244 ) C1159_=_C2245( C1159 C2245 ) C1159_=_C2247( C1159 C2247 ) \nC1159_=_C2248( C1159 C2248 ) C1159_=_C2249( C1159 C2249 ) C1159_=_C2252( C1159 C2252 ) C1159_=_C2254( C1159 C2254 ) C1159_=_C2255( C1159 C2255 ) C1159_=_C2256( C1159 C2256 ) \nC1159_=_C2258( C1159 C2258 ) C1159_=_C2259( C1159 C2259 ) C1197_=_C1569( C1197 C1569 ) C1197_=_C1626( C1197 C1626 ) C1197_=_C1675( C1197 C1675 ) C1197_=_C2113( C1197 C2113 ) \nC1197_=_C2843( C1197 C2843 ) C1197_=_C3040( C1197 C3040 ) C1197_=_C3459( C1197 C3459 ) C1197_=_C3583( C1197 C3583 ) C1197_=_C3716( C1197 C3716 ) C1197_=_C3738( C1197 C3738 ) \nC1197_=_C3749( C1197 C3749 ) C1197_=_C3780( C1197 C3780 ) C1197_=_C4044( C1197 C4044 ) C1197_=_C4055( C1197 C4055 ) C1197_=_C4057( C1197 C4057 ) C1197_=_C4059( C1197 C4059 ) \nC1211_=_C1223( C1211 C1223 ) C1211_=_C1298( C1211 C1298 ) C1211_=_C1682( C1211 C1682 ) C1211_=_C1700( C1211 C1700 ) C1211_=_C1950( C1211 C1950 ) C1211_=_C2341( C1211 C2341 ) \nC1211_=_C2566( C1211 C2566 ) C1211_=_C2698( C1211 C2698 ) C1211_=_C2865( C1211 C2865 ) C1211_=_C2866( C1211 C2866 ) C1211_=_C2867( C1211 C2867 ) C1211_=_C2868( C1211 C2868 ) \nC1211_=_C2869( C1211 C2869 ) C1211_=_C2870( C1211 C2870 ) C1211_=_C2871( C1211 C2871 ) C1211_=_C2872( C1211 C2872 ) C1211_=_C2873( C1211 C2873 ) C1211_=_C2875( C1211 C2875 ) \nC1223_=_C2097( C1223 C2097 ) C1223_=_C2115( C1223 C2115 ) C1223_=_C2157( C1223 C2157 ) C1223_=_C2350( C1223 C2350 ) C1223_=_C2575( C1223 C2575 ) C1223_=_C2712( C1223 C2712 ) \nC1223_=_C2793( C1223 C2793 ) C1223_=_C2873( C1223 C2873 ) C1223_=_C3198( C1223 C3198 ) C1223_=_C3426( C1223 C3426 ) C1223_=_C3699( C1223 C3699 ) C1223_=_C3891( C1223 C3891 ) \nC1223_=_C4083( C1223 C4083 ) C1223_=_C4084( C1223 C4084 ) C1223_=_C4085( C1223 C4085 ) C1298_=_C1311( C1298 C1311 ) C1298_=_C1682( C1298 C1682 ) C1298_=_C1700( C1298 C1700 ) \nC1298_=_C1950( C1298 C1950 ) C1298_=_C2341( C1298 C2341 ) C1298_=_C2566( C1298 C2566 ) C1298_=_C2698( C1298 C2698 ) C1298_=_C2865( C1298 C2865 ) C1298_=_C2866( C1298 C2866 ) \nC1298_=_C2867( C1298 C2867 ) C1298_=_C2868( C1298 C2868 ) C1298_=_C2869( C1298 C2869 ) C1298_=_C2870( C1298 C2870 ) C1298_=_C2871( C1298 C2871 ) C1298_=_C2872( C1298 C2872 ) \nC1298_=_C2873( C1298 C2873 ) C1298_=_C2875( C1298 C2875 ) C1311_=_C1653( C1311 C1653 ) C1311_=_C1691( C1311 C1691 ) C1311_=_C1711( C1311 C1711 ) C1311_=_C1829( C1311 C1829 ) \nC1311_=_C2041( C1311 C2041 ) C1311_=_C2114( C1311 C2114 ) C1311_=_C2199( C1311 C2199 ) C1311_=_C2434( C1311 C2434 ) C1311_=_C2524( C1311 C2524 ) C1311_=_C2871( C1311 C2871 ) \nC1311_=_C3469( C1311 C3469 ) C1311_=_C3569( C1311 C3569 ) C1311_=_C3698( C1311 C3698 ) C1311_=_C3812( C1311 C3812 ) C1311_=_C3886( C1311 C3886 ) C1311_=_C3927( C1311 C3927 ) \nC1311_=_C3932( C1311 C3932 ) C1311_=_C4062( C1311 C4062 ) C1311_=_C4064( C1311 C4064 ) C1311_=_C4066( C1311 C4066 ) C1322_=_C1329( C1322 C1329 ) C1322_=_C1552( C1322 C1552 ) \nC1322_=_C2219( C1322 C2219 ) C1322_=_C2277( C1322 C2277 ) C1322_=_C2395( C1322 C2395 ) C1322_=_C2396( C1322 C2396 ) C1322_=_C2397( C1322 C2397 ) C1322_=_C2398( C1322 C2398 ) \nC1322_=_C2399( C1322 C2399 ) C1322_=_C2400( C1322 C2400 ) C1322_=_C2401( C1322 C2401 ) C1322_=_C2402( C1322 C2402 ) C1322_=_C2403( C1322 C2403 ) C1322_=_C2404( C1322 C2404 ) \nC1322_=_C2405( C1322 C2405 ) C1322_=_C2406( C1322 C2406 ) C1322_=_C2407( C1322 C2407 ) C1322_=_C2408( C1322 C2408 ) C1322_=_C2409( C1322 C2409 ) C1322_=_C2410( C1322 C2410 ) \nC1322_=_C2411( C1322 C2411 ) C1322_=_C2412( C1322 C2412 ) C1322_=_C2414( C1322 C2414 ) C1322_=_C2415( C1322 C2415 ) C1329_=_C1990( C1329 C1990 ) C1329_=_C2108( C1329 C2108 ) \nC1329_=_C2701( C1329 C2701 ) C1329_=_C2717( C1329 C2717 ) C1329_=_C2818( C1329 C2818 ) C1329_=_C2943( C1329 C2943 ) C1329_=_C3230( C1329 C3230 ) C1329_=_C3231( C1329 C3231 ) \nC1329_=_C3232( C1329 C3232 ) C1329_=_C3233( C1329 C3233 ) C1329_=_C3234( C1329 C3234 ) C1329_=_C3236( C1329 C3236 ) C1329_=_C3237( C1329 C3237 ) C1329_=_C3240( C1329 C3240 ) \nC1329_=_C3241( C1329 C3241 ) C1329_=_C3243( C1329 C3243 ) C1329_=_C3244( C1329 C3244 ) C1329_=_C3246( C1329 C3246 ) C1386_=_C1521( C1386 C1521 ) C1386_=_C1543( C1386 C1543 ) \nC1386_=_C1942( C1386 C1942 ) C1386_=_C2822( C1386 C2822 ) C1386_=_C2950( C1386 C2950 ) C1386_=_C3155( C1386 C3155 ) C1386_=_C3236( C1386 C3236 ) C1386_=_C3293( C1386 C3293 ) \nC1386_=_C3390( C1386 C3390 ) C1386_=_C3642( C1386 C3642 ) C1386_=_C3706( C1386 C3706 ) C1386_=_C3756( C1386 C3756 ) C1386_=_C3844( C1386 C3844 ) C1386_=_C3906( C1386 C3906 ) \nC1386_=_C3919( C1386 C3919 ) C1386_=_C3957( C1386 C3957 ) C1386_=_C3972( C1386 C3972 ) C1386_=_C3979( C1386 C3979 ) C1386_=_C3980( C1386 C3980 ) C1386_=_C3981( C1386 C3981 ) \nC1386_=_C3982( C1386 C3982 ) C1410_=_C1654( C1410 C1654 ) C1410_=_C1959( C1410 C1959 ) C1410_=_C2317( C1410 C2317 ) C1410_=_C2663( C1410 C2663 ) C1410_=_C2827( C1410 C2827 ) \nC1410_=_C2958( C1410 C2958 ) C1410_=_C3076( C1410 C3076 ) C1410_=_C3246( C1410 C3246 ) C1410_=_C3300( C1410 C3300 ) C1410_=_C3392( C1410 C3392 ) C1410_=_C3671( C1410 C3671 ) \nC1410_=_C3929( C1410 C3929 ) C1410_=_C4010( C1410 C4010 ) C1410_=_C4061( C1410 C4061 ) C1410_=_C4098( C1410 C4098 ) C1521_=_C1543( C1521 C1543 ) C1521_=_C1942( C1521 C1942 ) \nC1521_=_C2822( C1521 C2822 ) C1521_=_C2950( C1521 C2950 ) C1521_=_C3155( C1521 C3155 ) C1521_=_C3236( C1521 C3236 ) C1521_=_C3293( C1521 C3293 ) C1521_=_C3390( C1521 C3390 ) \nC1521_=_C3642( C1521 C3642 ) C1521_=_C3706( C1521 C3706 ) C1521_=_C3756( C1521 C3756 ) C1521_=_C3844( C1521 C3844 ) C1521_=_C3906( C1521 C3906 ) C1521_=_C3919( C1521 C3919 ) \nC1521_=_C3957( C1521 C3957 ) C1521_=_C3972( C1521 C3972 ) C1521_=_C3979( C1521 C3979 ) C1521_=_C3980( C1521 C3980 ) C1521_=_C3981( C1521 C3981 ) C1521_=_C3982( C1521 C3982 ) \nC1543_=_C1942( C1543 C1942 ) C1543_=_C2822( C1543 C2822 ) C1543_=_C2950( C1543 C2950 ) C1543_=_C3155( C1543 C3155 ) C1543_=_C3236( C1543 C3236 ) C1543_=_C3293( C1543 C3293 ) \nC1543_=_C3390( C1543 C3390 ) C1543_=_C3642( C1543 C3642 ) C1543_=_C3706( C1543 C3706 ) C1543_=_C3756( C1543 C3756 ) C1543_=_C3844( C1543 C3844 ) C1543_=_C3906( C1543 C3906 ) \nC1543_=_C3919( C1543 C3919 ) C1543_=_C3957( C1543 C3957 ) C1543_=_C3972( C1543 C3972 ) C1543_=_C3979( C1543 C3979 ) C1543_=_C3980( C1543 C3980 ) C1543_=_C3981( C1543 C3981 ) \nC1543_=_C3982( C1543 C3982 ) C1552_=_C1564( C1552 C1564 ) C1552_=_C1569( C1552 C1569 ) C1552_=_C2219( C1552 C2219 ) C1552_=_C2277( C1552 C2277 ) C1552_=_C2395( C1552 C2395 ) \nC1552_=_C2396( C1552 C2396 ) C1552_=_C2397( C1552 C2397 ) C1552_=_C2398( C1552 C2398 ) C1552_=_C2399( C1552 C2399 ) C1552_=_C2400( C1552 C2400 ) C1552_=_C2401( C1552 C2401 ) \nC1552_=_C2402( C1552 C2402 ) C1552_=_C2403( C1552 C2403 ) C1552_=_C2404( C1552 C2404 ) C1552_=_C2405( C1552 C2405 ) C1552_=_C2406( C1552 C2406 ) C1552_=_C2407( C1552 C2407 ) \nC1552_=_C2408( C1552 C2408 ) C1552_=_C2409( C1552 C2409 ) C1552_=_C2410( C1552 C2410 ) C1552_=_C2411( C1552 C2411 ) C1552_=_C2412( C1552 C2412 ) C1552_=_C2414( C1552 C2414 ) \nC1552_=_C2415( C1552 C2415 ) C1564_=_C1569( C1564 C1569 ) C1564_=_C1671( C1564 C1671 ) C1564_=_C2111( C1564 C2111 ) C1564_=_C2497( C1564 C2497 ) C1564_=_C2708( C1564 C2708 ) \nC1564_=_C3008( C1564 C3008 ) C1564_=_C3139( C1564 C3139 ) C1564_=_C3398( C1564 C3398 ) C1564_=_C3575( C1564 C3575 ) C1564_=_C3712( C1564 C3712 ) C1564_=_C3733( C1564 C3733 ) \nC1564_=_C3825( C1564 C3825 ) C1564_=_C3826( C1564 C3826 ) C1564_=_C3829( C1564 C3829 ) C1564_=_C3831( C1564 C3831 ) C1564_=_C3832( C1564 C3832 ) C1564_=_C3834( C1564 C3834 ) \nC1569_=_C1626( C1569 C1626 ) C1569_=_C1675( C1569 C1675 ) C1569_=_C2113( C1569 C2113 ) C1569_=_C2843( C1569 C2843 ) C1569_=_C3040( C1569 C3040 ) C1569_=_C3459( C1569 C3459 ) \nC1569_=_C3583( C1569 C3583 ) C1569_=_C3716( C1569 C3716 ) C1569_=_C3738( C1569 C3738 ) C1569_=_C3749( C1569 C3749 ) C1569_=_C3780( C1569 C3780 ) C1569_=_C4044( C1569 C4044 ) \nC1569_=_C4055( C1569 C4055 ) C1569_=_C4057( C1569 C4057 ) C1569_=_C4059( C1569 C4059 ) C1626_=_C1675( C1626 C1675 ) C1626_=_C2113( C1626 C2113 ) C1626_=_C2843( C1626 C2843 ) \nC1626_=_C3040( C1626 C3040 )</w:t>
      </w:r>
    </w:p>
    <w:p>
      <w:pPr>
        <w:pStyle w:val="PreformattedText"/>
        <w:bidi w:val="0"/>
        <w:spacing w:before="0" w:after="0"/>
        <w:jc w:val="left"/>
        <w:rPr/>
      </w:pPr>
      <w:r>
        <w:rPr/>
        <w:t xml:space="preserve"> </w:t>
      </w:r>
      <w:r>
        <w:rPr/>
        <w:t>C1626_=_C3459( C1626 C3459 ) C1626_=_C3583( C1626 C3583 ) C1626_=_C3716( C1626 C3716 ) C1626_=_C3738( C1626 C3738 ) C1626_=_C3749( C1626 C3749 ) \nC1626_=_C3780( C1626 C3780 ) C1626_=_C4044( C1626 C4044 ) C1626_=_C4055( C1626 C4055 ) C1626_=_C4057( C1626 C4057 ) C1626_=_C4059( C1626 C4059 ) C1653_=_C1654( C1653 C1654 ) \nC1653_=_C1691( C1653 C1691 ) C1653_=_C1711( C1653 C1711 ) C1653_=_C1829( C1653 C1829 ) C1653_=_C2041( C1653 C2041 ) C1653_=_C2114( C1653 C2114 ) C1653_=_C2199( C1653 C2199 ) \nC1653_=_C2434( C1653 C2434 ) C1653_=_C2524( C1653 C2524 ) C1653_=_C2871( C1653 C2871 ) C1653_=_C3469( C1653 C3469 ) C1653_=_C3569( C1653 C3569 ) C1653_=_C3698( C1653 C3698 ) \nC1653_=_C3812( C1653 C3812 ) C1653_=_C3886( C1653 C3886 ) C1653_=_C3927( C1653 C3927 ) C1653_=_C3932( C1653 C3932 ) C1653_=_C4062( C1653 C4062 ) C1653_=_C4064( C1653 C4064 ) \nC1653_=_C4066( C1653 C4066 ) C1654_=_C1959( C1654 C1959 ) C1654_=_C2317( C1654 C2317 ) C1654_=_C2663( C1654 C2663 ) C1654_=_C2827( C1654 C2827 ) C1654_=_C2958( C1654 C2958 ) \nC1654_=_C3076( C1654 C3076 ) C1654_=_C3246( C1654 C3246 ) C1654_=_C3300( C1654 C3300 ) C1654_=_C3392( C1654 C3392 ) C1654_=_C3671( C1654 C3671 ) C1654_=_C3929( C1654 C3929 ) \nC1654_=_C4010( C1654 C4010 ) C1654_=_C4061( C1654 C4061 ) C1654_=_C4098( C1654 C4098 ) C1671_=_C1675( C1671 C1675 ) C1671_=_C2111( C1671 C2111 ) C1671_=_C2497( C1671 C2497 ) \nC1671_=_C2708( C1671 C2708 ) C1671_=_C3008( C1671 C3008 ) C1671_=_C3139( C1671 C3139 ) C1671_=_C3398( C1671 C3398 ) C1671_=_C3575( C1671 C3575 ) C1671_=_C3712( C1671 C3712 ) \nC1671_=_C3733( C1671 C3733 ) C1671_=_C3825( C1671 C3825 ) C1671_=_C3826( C1671 C3826 ) C1671_=_C3829( C1671 C3829 ) C1671_=_C3831( C1671 C3831 ) C1671_=_C3832( C1671 C3832 ) \nC1671_=_C3834( C1671 C3834 ) C1675_=_C2113( C1675 C2113 ) C1675_=_C2843( C1675 C2843 ) C1675_=_C3040( C1675 C3040 ) C1675_=_C3459( C1675 C3459 ) C1675_=_C3583( C1675 C3583 ) \nC1675_=_C3716( C1675 C3716 ) C1675_=_C3738( C1675 C3738 ) C1675_=_C3749( C1675 C3749 ) C1675_=_C3780( C1675 C3780 ) C1675_=_C4044( C1675 C4044 ) C1675_=_C4055( C1675 C4055 ) \nC1675_=_C4057( C1675 C4057 ) C1675_=_C4059( C1675 C4059 ) C1682_=_C1691( C1682 C1691 ) C1682_=_C1700( C1682 C1700 ) C1682_=_C1950( C1682 C1950 ) C1682_=_C2341( C1682 C2341 ) \nC1682_=_C2566( C1682 C2566 ) C1682_=_C2698( C1682 C2698 ) C1682_=_C2865( C1682 C2865 ) C1682_=_C2866( C1682 C2866 ) C1682_=_C2867( C1682 C2867 ) C1682_=_C2868( C1682 C2868 ) \nC1682_=_C2869( C1682 C2869 ) C1682_=_C2870( C1682 C2870 ) C1682_=_C2871( C1682 C2871 ) C1682_=_C2872( C1682 C2872 ) C1682_=_C2873( C1682 C2873 ) C1682_=_C2875( C1682 C2875 ) \nC1691_=_C1711( C1691 C1711 ) C1691_=_C1829( C1691 C1829 ) C1691_=_C2041( C1691 C2041 ) C1691_=_C2114( C1691 C2114 ) C1691_=_C2199( C1691 C2199 ) C1691_=_C2434( C1691 C2434 ) \nC1691_=_C2524( C1691 C2524 ) C1691_=_C2871( C1691 C2871 ) C1691_=_C3469( C1691 C3469 ) C1691_=_C3569( C1691 C3569 ) C1691_=_C3698( C1691 C3698 ) C1691_=_C3812( C1691 C3812 ) \nC1691_=_C3886( C1691 C3886 ) C1691_=_C3927( C1691 C3927 ) C1691_=_C3932( C1691 C3932 ) C1691_=_C4062( C1691 C4062 ) C1691_=_C4064( C1691 C4064 ) C1691_=_C4066( C1691 C4066 ) \nC1700_=_C1711( C1700 C1711 ) C1700_=_C1950( C1700 C1950 ) C1700_=_C2341( C1700 C2341 ) C1700_=_C2566( C1700 C2566 ) C1700_=_C2698( C1700 C2698 ) C1700_=_C2865( C1700 C2865 ) \nC1700_=_C2866( C1700 C2866 ) C1700_=_C2867( C1700 C2867 ) C1700_=_C2868( C1700 C2868 ) C1700_=_C2869( C1700 C2869 ) C1700_=_C2870( C1700 C2870 ) C1700_=_C2871( C1700 C2871 ) \nC1700_=_C2872( C1700 C2872 ) C1700_=_C2873( C1700 C2873 ) C1700_=_C2875( C1700 C2875 ) C1711_=_C1829( C1711 C1829 ) C1711_=_C2041( C1711 C2041 ) C1711_=_C2114( C1711 C2114 ) \nC1711_=_C2199( C1711 C2199 ) C1711_=_C2434( C1711 C2434 ) C1711_=_C2524( C1711 C2524 ) C1711_=_C2871( C1711 C2871 ) C1711_=_C3469( C1711 C3469 ) C1711_=_C3569( C1711 C3569 ) \nC1711_=_C3698( C1711 C3698 ) C1711_=_C3812( C1711 C3812 ) C1711_=_C3886( C1711 C3886 ) C1711_=_C3927( C1711 C3927 ) C1711_=_C3932( C1711 C3932 ) C1711_=_C4062( C1711 C4062 ) \nC1711_=_C4064( C1711 C4064 ) C1711_=_C4066( C1711 C4066 ) C1766_=_C1944( C1766 C1944 ) C1766_=_C2078( C1766 C2078 ) C1766_=_C2117( C1766 C2117 ) C1766_=_C2138( C1766 C2138 ) \nC1766_=_C2594( C1766 C2594 ) C1766_=_C2910( C1766 C2910 ) C1766_=_C3027( C1766 C3027 ) C1766_=_C3227( C1766 C3227 ) C1766_=_C3507( C1766 C3507 ) C1766_=_C3549( C1766 C3549 ) \nC1766_=_C3617( C1766 C3617 ) C1766_=_C3822( C1766 C3822 ) C1766_=_C3899( C1766 C3899 ) C1766_=_C3946( C1766 C3946 ) C1766_=_C3988( C1766 C3988 ) C1766_=_C3995( C1766 C3995 ) \nC1766_=_C3999( C1766 C3999 ) C1766_=_C4101( C1766 C4101 ) C1766_=_C4102( C1766 C4102 ) C1766_=_C4103( C1766 C4103 ) C1829_=_C2041( C1829 C2041 ) C1829_=_C2114( C1829 C2114 ) \nC1829_=_C2199( C1829 C2199 ) C1829_=_C2434( C1829 C2434 ) C1829_=_C2524( C1829 C2524 ) C1829_=_C2871( C1829 C2871 ) C1829_=_C3469( C1829 C3469 ) C1829_=_C3569( C1829 C3569 ) \nC1829_=_C3698( C1829 C3698 ) C1829_=_C3812( C1829 C3812 ) C1829_=_C3886( C1829 C3886 ) C1829_=_C3927( C1829 C3927 ) C1829_=_C3932( C1829 C3932 ) C1829_=_C4062( C1829 C4062 ) \nC1829_=_C4064( C1829 C4064 ) C1829_=_C4066( C1829 C4066 ) C1884_=_C1886( C1884 C1886 ) C1884_=_C1888( C1884 C1888 ) C1884_=_C1889( C1884 C1889 ) C1884_=_C1890( C1884 C1890 ) \nC1884_=_C1891( C1884 C1891 ) C1884_=_C1892( C1884 C1892 ) C1884_=_C1893( C1884 C1893 ) C1884_=_C1894( C1884 C1894 ) C1884_=_C1895( C1884 C1895 ) C1884_=_C1896( C1884 C1896 ) \nC1884_=_C1897( C1884 C1897 ) C1884_=_C1898( C1884 C1898 ) C1884_=_C1899( C1884 C1899 ) C1884_=_C1900( C1884 C1900 ) C1884_=_C1902( C1884 C1902 ) C1884_=_C1903( C1884 C1903 ) \nC1884_=_C1904( C1884 C1904 ) C1884_=_C1905( C1884 C1905 ) C1884_=_C1950( C1884 C1950 ) C1884_=_C1959( C1884 C1959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 C1886 C1899 ) C1886_=_C1900( C1886 C1900 ) C1886_=_C1902( C1886 C1902 ) \nC1886_=_C1903( C1886 C1903 ) C1886_=_C1904( C1886 C1904 ) C1886_=_C1905( C1886 C1905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2( C1888 C1902 ) C1888_=_C1903( C1888 C1903 ) C1888_=_C1904( C1888 C1904 ) \nC1888_=_C1905( C1888 C1905 ) C1889_=_C1890( C1889 C1890 ) C1889_=_C1891( C1889 C1891 ) C1889_=_C1892( C1889 C1892 ) C1889_=_C1893( C1889 C1893 ) C1889_=_C1894( C1889 C1894 ) \nC1889_=_C1895( C1889 C1895 ) C1889_=_C1896( C1889 C1896 ) C1889_=_C1897( C1889 C1897 ) C1889_=_C1898( C1889 C1898 ) C1889_=_C1899( C1889 C1899 ) C1889_=_C1900( C1889 C1900 ) \nC1889_=_C1902( C1889 C1902 ) C1889_=_C1903( C1889 C1903 ) C1889_=_C1904( C1889 C1904 ) C1889_=_C1905( C1889 C1905 ) C1890_=_C1891( C1890 C1891 ) C1890_=_C1892( C1890 C1892 ) \nC1890_=_C1893( C1890 C1893 ) C1890_=_C1894( C1890 C1894 ) C1890_=_C1895( C1890 C1895 ) C1890_=_C1896( C1890 C1896 ) C1890_=_C1897( C1890 C1897 ) C1890_=_C1898( C1890 C1898 ) \nC1890_=_C1899( C1890 C1899 ) C1890_=_C1900( C1890 C1900 ) C1890_=_C1902( C1890 C1902 ) C1890_=_C1903( C1890 C1903 ) C1890_=_C1904( C1890 C1904 ) C1890_=_C1905( C1890 C1905 ) \nC1890_=_C2398( C1890 C2398 ) C1890_=_C2865( C1890 C2865 ) C1890_=_C3390( C1890 C3390 ) C1890_=_C3392( C1890 C3392 ) C1891_=_C1892( C1891 C1892 ) C1891_=_C1893( C1891 C1893 ) \nC1891_=_C1894( C1891 C1894 ) C1891_=_C1895( C1891 C1895 ) C1891_=_C1896( C1891 C1896 ) C1891_=_C1897( C1891 C1897 ) C1891_=_C1898( C1891 C1898 ) C1891_=_C1899( C1891 C1899 ) \nC1891_=_C1900( C1891 C1900 ) C1891_=_C1902( C1891 C1902 ) C1891_=_C1903( C1891 C1903 ) C1891_=_C1904( C1891 C1904 ) C1891_=_C1905( C1891 C1905 ) C1892_=_C1893( C1892 C1893 ) \nC1892_=_C1894( C1892 C1894 ) C1892_=_C1895( C1892 C1895 ) C1892_=_C1896( C1892 C1896 ) C1892_=_C1897( C1892 C1897 ) C1892_=_C1898( C1892 C1898 ) C1892_=_C1899( C1892 C1899 ) \nC1892_=_C1900( C1892 C1900 ) C1892_=_C1902( C1892 C1902 ) C1892_=_C1903( C1892 C1903 ) C1892_=_C1904( C1892 C1904 ) C1892_=_C1905( C1892 C1905 ) C1892_=_C2868( C1892 C2868 ) \nC1892_=_C3671( C1892 C3671 ) C1893_=_C1894( C1893 C1894 ) C1893_=_C1895( C1893 C1895 ) C1893_=_C1896( C1893 C1896 ) C1893_=_C1897( C1893 C1897 ) C1893_=_C1898( C1893 C1898 ) \nC1893_=_C1899( C1893 C1899 ) C1893_=_C1900( C1893 C1900 ) C1893_=_C1902( C1893 C1902 ) C1893_=_C1903( C1893 C1903 ) C1893_=_C1904( C1893 C1904 ) C1893_=_C1905( C1893 C1905 ) \nC1894_=_C1895( C1894 C1895 ) C1894_=_C1896( C1894 C1896 ) C1894_=_C1897( C1894 C1897 ) C1894_=_C1898( C1894 C1898 ) C1894_=_C1899( C1894 C1899 ) C1894_=_C1900( C1894 C1900 ) \nC1894_=_C1902( C1894 C1902 ) C1894_=_C1903( C1894 C1903 ) C1894_=_C1904( C1894 C1904 ) C1894_=_C1905( C1894 C1905 ) C1894_=_C2404( C1894 C2404 ) C1894_=_C3756( C1894 C3756 ) \nC1895_=_C1896( C1895 C1896 ) C1895_=_C1897( C1895 C1897 ) C1895_=_C1898( C1895 C1898 ) C1895_=_C1899( C1895 C1899 ) C1895_=_C1900( C1895 C1900 ) C1895_=_C1902( C1895 C1902 ) \nC1895_=_C1903( C1895 C1903 ) C1895_=_C1904( C1895 C1904 ) C1895_=_C1905( C1895 C1905 ) C1895_=_C2406( C1895 C2406 ) C1895_=_C3906( C1895 C3906 ) C1896_=_C1897( C1896 C1897 ) \nC1896_=_C1898( C1896 C1898 ) C1896_=_C1899( C1896 C1899 ) C1896_=_C1900( C1896 C1900 ) C1896_=_C1902( C1896 C1902 ) C1896_=_C1903( C1896 C1903 ) C1896_=_C1904( C1896 C1904 ) \nC1896_=_C1905( C1896 C1905 ) C1896_=_C2407( C1896 C2407 ) C1896_=_C3919( C1896 C3919 ) C1897_=_C1898( C1897 C1898 ) C1897_=_C1899( C1897 C1899 ) C1897_=_C1900( C1897 C1900 ) \nC1897_=_C1902( C1897 C1902 ) C1897_=_C1903( C1897 C1903 ) C1897_=_C1904(</w:t>
      </w:r>
    </w:p>
    <w:p>
      <w:pPr>
        <w:pStyle w:val="PreformattedText"/>
        <w:bidi w:val="0"/>
        <w:spacing w:before="0" w:after="0"/>
        <w:jc w:val="left"/>
        <w:rPr/>
      </w:pPr>
      <w:r>
        <w:rPr/>
        <w:t xml:space="preserve"> </w:t>
      </w:r>
      <w:r>
        <w:rPr/>
        <w:t>C1897 C1904 ) C1897_=_C1905( C1897 C1905 ) C1897_=_C2408( C1897 C2408 ) C1897_=_C2870( C1897 C2870 ) \nC1897_=_C3927( C1897 C3927 ) C1897_=_C3929( C1897 C3929 ) C1898_=_C1899( C1898 C1899 ) C1898_=_C1900( C1898 C1900 ) C1898_=_C1902( C1898 C1902 ) C1898_=_C1903( C1898 C1903 ) \nC1898_=_C1904( C1898 C1904 ) C1898_=_C1905( C1898 C1905 ) C1898_=_C2409( C1898 C2409 ) C1899_=_C1900( C1899 C1900 ) C1899_=_C1902( C1899 C1902 ) C1899_=_C1903( C1899 C1903 ) \nC1899_=_C1904( C1899 C1904 ) C1899_=_C1905( C1899 C1905 ) C1899_=_C2410( C1899 C2410 ) C1899_=_C3957( C1899 C3957 ) C1900_=_C1902( C1900 C1902 ) C1900_=_C1903( C1900 C1903 ) \nC1900_=_C1904( C1900 C1904 ) C1900_=_C1905( C1900 C1905 ) C1900_=_C2412( C1900 C2412 ) C1900_=_C3825( C1900 C3825 ) C1900_=_C3972( C1900 C3972 ) C1902_=_C1903( C1902 C1903 ) \nC1902_=_C1904( C1902 C1904 ) C1902_=_C1905( C1902 C1905 ) C1902_=_C2414( C1902 C2414 ) C1902_=_C3980( C1902 C3980 ) C1903_=_C1904( C1903 C1904 ) C1903_=_C1905( C1903 C1905 ) \nC1904_=_C1905( C1904 C1905 ) C1908_=_C2105( C1908 C2105 ) C1908_=_C2236( C1908 C2236 ) C1908_=_C2237( C1908 C2237 ) C1908_=_C2238( C1908 C2238 ) C1908_=_C2240( C1908 C2240 ) \nC1908_=_C2241( C1908 C2241 ) C1908_=_C2242( C1908 C2242 ) C1908_=_C2243( C1908 C2243 ) C1908_=_C2244( C1908 C2244 ) C1908_=_C2245( C1908 C2245 ) C1908_=_C2247( C1908 C2247 ) \nC1908_=_C2248( C1908 C2248 ) C1908_=_C2249( C1908 C2249 ) C1908_=_C2252( C1908 C2252 ) C1908_=_C2254( C1908 C2254 ) C1908_=_C2255( C1908 C2255 ) C1908_=_C2256( C1908 C2256 ) \nC1908_=_C2258( C1908 C2258 ) C1908_=_C2259( C1908 C2259 ) C1942_=_C1944( C1942 C1944 ) C1942_=_C2822( C1942 C2822 ) C1942_=_C2950( C1942 C2950 ) C1942_=_C3155( C1942 C3155 ) \nC1942_=_C3236( C1942 C3236 ) C1942_=_C3293( C1942 C3293 ) C1942_=_C3390( C1942 C3390 ) C1942_=_C3642( C1942 C3642 ) C1942_=_C3706( C1942 C3706 ) C1942_=_C3756( C1942 C3756 ) \nC1942_=_C3844( C1942 C3844 ) C1942_=_C3906( C1942 C3906 ) C1942_=_C3919( C1942 C3919 ) C1942_=_C3957( C1942 C3957 ) C1942_=_C3972( C1942 C3972 ) C1942_=_C3979( C1942 C3979 ) \nC1942_=_C3980( C1942 C3980 ) C1942_=_C3981( C1942 C3981 ) C1942_=_C3982( C1942 C3982 ) C1944_=_C2078( C1944 C2078 ) C1944_=_C2117( C1944 C2117 ) C1944_=_C2138( C1944 C2138 ) \nC1944_=_C2594( C1944 C2594 ) C1944_=_C2910( C1944 C2910 ) C1944_=_C3027( C1944 C3027 ) C1944_=_C3227( C1944 C3227 ) C1944_=_C3507( C1944 C3507 ) C1944_=_C3549( C1944 C3549 ) \nC1944_=_C3617( C1944 C3617 ) C1944_=_C3822( C1944 C3822 ) C1944_=_C3899( C1944 C3899 ) C1944_=_C3946( C1944 C3946 ) C1944_=_C3988( C1944 C3988 ) C1944_=_C3995( C1944 C3995 ) \nC1944_=_C3999( C1944 C3999 ) C1944_=_C4101( C1944 C4101 ) C1944_=_C4102( C1944 C4102 ) C1944_=_C4103( C1944 C4103 ) C1950_=_C1959( C1950 C1959 ) C1950_=_C2341( C1950 C2341 ) \nC1950_=_C2566( C1950 C2566 ) C1950_=_C2698( C1950 C2698 ) C1950_=_C2865( C1950 C2865 ) C1950_=_C2866( C1950 C2866 ) C1950_=_C2867( C1950 C2867 ) C1950_=_C2868( C1950 C2868 ) \nC1950_=_C2869( C1950 C2869 ) C1950_=_C2870( C1950 C2870 ) C1950_=_C2871( C1950 C2871 ) C1950_=_C2872( C1950 C2872 ) C1950_=_C2873( C1950 C2873 ) C1950_=_C2875( C1950 C2875 ) \nC1959_=_C2317( C1959 C2317 ) C1959_=_C2663( C1959 C2663 ) C1959_=_C2827( C1959 C2827 ) C1959_=_C2958( C1959 C2958 ) C1959_=_C3076( C1959 C3076 ) C1959_=_C3246( C1959 C3246 ) \nC1959_=_C3300( C1959 C3300 ) C1959_=_C3392( C1959 C3392 ) C1959_=_C3671( C1959 C3671 ) C1959_=_C3929( C1959 C3929 ) C1959_=_C4010( C1959 C4010 ) C1959_=_C4061( C1959 C4061 ) \nC1959_=_C4098( C1959 C4098 ) C1990_=_C2108( C1990 C2108 ) C1990_=_C2701( C1990 C2701 ) C1990_=_C2717( C1990 C2717 ) C1990_=_C2818( C1990 C2818 ) C1990_=_C2943( C1990 C2943 ) \nC1990_=_C3230( C1990 C3230 ) C1990_=_C3231( C1990 C3231 ) C1990_=_C3232( C1990 C3232 ) C1990_=_C3233( C1990 C3233 ) C1990_=_C3234( C1990 C3234 ) C1990_=_C3236( C1990 C3236 ) \nC1990_=_C3237( C1990 C3237 ) C1990_=_C3240( C1990 C3240 ) C1990_=_C3241( C1990 C3241 ) C1990_=_C3243( C1990 C3243 ) C1990_=_C3244( C1990 C3244 ) C1990_=_C3246( C1990 C3246 ) \nC2041_=_C2114( C2041 C2114 ) C2041_=_C2199( C2041 C2199 ) C2041_=_C2434( C2041 C2434 ) C2041_=_C2524( C2041 C2524 ) C2041_=_C2871( C2041 C2871 ) C2041_=_C3469( C2041 C3469 ) \nC2041_=_C3569( C2041 C3569 ) C2041_=_C3698( C2041 C3698 ) C2041_=_C3812( C2041 C3812 ) C2041_=_C3886( C2041 C3886 ) C2041_=_C3927( C2041 C3927 ) C2041_=_C3932( C2041 C3932 ) \nC2041_=_C4062( C2041 C4062 ) C2041_=_C4064( C2041 C4064 ) C2041_=_C4066( C2041 C4066 ) C2078_=_C2117( C2078 C2117 ) C2078_=_C2138( C2078 C2138 ) C2078_=_C2594( C2078 C2594 ) \nC2078_=_C2910( C2078 C2910 ) C2078_=_C3027( C2078 C3027 ) C2078_=_C3227( C2078 C3227 ) C2078_=_C3507( C2078 C3507 ) C2078_=_C3549( C2078 C3549 ) C2078_=_C3617( C2078 C3617 ) \nC2078_=_C3822( C2078 C3822 ) C2078_=_C3899( C2078 C3899 ) C2078_=_C3946( C2078 C3946 ) C2078_=_C3988( C2078 C3988 ) C2078_=_C3995( C2078 C3995 ) C2078_=_C3999( C2078 C3999 ) \nC2078_=_C4101( C2078 C4101 ) C2078_=_C4102( C2078 C4102 ) C2078_=_C4103( C2078 C4103 ) C2097_=_C2115( C2097 C2115 ) C2097_=_C2157( C2097 C2157 ) C2097_=_C2350( C2097 C2350 ) \nC2097_=_C2575( C2097 C2575 ) C2097_=_C2712( C2097 C2712 ) C2097_=_C2793( C2097 C2793 ) C2097_=_C2873( C2097 C2873 ) C2097_=_C3198( C2097 C3198 ) C2097_=_C3426( C2097 C3426 ) \nC2097_=_C3699( C2097 C3699 ) C2097_=_C3891( C2097 C3891 ) C2097_=_C4083( C2097 C4083 ) C2097_=_C4084( C2097 C4084 ) C2097_=_C4085( C2097 C4085 ) C2105_=_C2108( C2105 C2108 ) \nC2105_=_C2111( C2105 C2111 ) C2105_=_C2113( C2105 C2113 ) C2105_=_C2114( C2105 C2114 ) C2105_=_C2115( C2105 C2115 ) C2105_=_C2117( C2105 C2117 ) C2105_=_C2236( C2105 C2236 ) \nC2105_=_C2237( C2105 C2237 ) C2105_=_C2238( C2105 C2238 ) C2105_=_C2240( C2105 C2240 ) C2105_=_C2241( C2105 C2241 ) C2105_=_C2242( C2105 C2242 ) C2105_=_C2243( C2105 C2243 ) \nC2105_=_C2244( C2105 C2244 ) C2105_=_C2245( C2105 C2245 ) C2105_=_C2247( C2105 C2247 ) C2105_=_C2248( C2105 C2248 ) C2105_=_C2249( C2105 C2249 ) C2105_=_C2252( C2105 C2252 ) \nC2105_=_C2254( C2105 C2254 ) C2105_=_C2255( C2105 C2255 ) C2105_=_C2256( C2105 C2256 ) C2105_=_C2258( C2105 C2258 ) C2105_=_C2259( C2105 C2259 ) C2108_=_C2111( C2108 C2111 ) \nC2108_=_C2113( C2108 C2113 ) C2108_=_C2114( C2108 C2114 ) C2108_=_C2115( C2108 C2115 ) C2108_=_C2117( C2108 C2117 ) C2108_=_C2701( C2108 C2701 ) C2108_=_C2717( C2108 C2717 ) \nC2108_=_C2818( C2108 C2818 ) C2108_=_C2943( C2108 C2943 ) C2108_=_C3230( C2108 C3230 ) C2108_=_C3231( C2108 C3231 ) C2108_=_C3232( C2108 C3232 ) C2108_=_C3233( C2108 C3233 ) \nC2108_=_C3234( C2108 C3234 ) C2108_=_C3236( C2108 C3236 ) C2108_=_C3237( C2108 C3237 ) C2108_=_C3240( C2108 C3240 ) C2108_=_C3241( C2108 C3241 ) C2108_=_C3243( C2108 C3243 ) \nC2108_=_C3244( C2108 C3244 ) C2108_=_C3246( C2108 C3246 ) C2111_=_C2113( C2111 C2113 ) C2111_=_C2114( C2111 C2114 ) C2111_=_C2115( C2111 C2115 ) C2111_=_C2117( C2111 C2117 ) \nC2111_=_C2497( C2111 C2497 ) C2111_=_C2708( C2111 C2708 ) C2111_=_C3008( C2111 C3008 ) C2111_=_C3139( C2111 C3139 ) C2111_=_C3398( C2111 C3398 ) C2111_=_C3575( C2111 C3575 ) \nC2111_=_C3712( C2111 C3712 ) C2111_=_C3733( C2111 C3733 ) C2111_=_C3825( C2111 C3825 ) C2111_=_C3826( C2111 C3826 ) C2111_=_C3829( C2111 C3829 ) C2111_=_C3831( C2111 C3831 ) \nC2111_=_C3832( C2111 C3832 ) C2111_=_C3834( C2111 C3834 ) C2113_=_C2114( C2113 C2114 ) C2113_=_C2115( C2113 C2115 ) C2113_=_C2117( C2113 C2117 ) C2113_=_C2843( C2113 C2843 ) \nC2113_=_C3040( C2113 C3040 ) C2113_=_C3459( C2113 C3459 ) C2113_=_C3583( C2113 C3583 ) C2113_=_C3716( C2113 C3716 ) C2113_=_C3738( C2113 C3738 ) C2113_=_C3749( C2113 C3749 ) \nC2113_=_C3780( C2113 C3780 ) C2113_=_C4044( C2113 C4044 ) C2113_=_C4055( C2113 C4055 ) C2113_=_C4057( C2113 C4057 ) C2113_=_C4059( C2113 C4059 ) C2114_=_C2115( C2114 C2115 ) \nC2114_=_C2117( C2114 C2117 ) C2114_=_C2199( C2114 C2199 ) C2114_=_C2434( C2114 C2434 ) C2114_=_C2524( C2114 C2524 ) C2114_=_C2871( C2114 C2871 ) C2114_=_C3469( C2114 C3469 ) \nC2114_=_C3569( C2114 C3569 ) C2114_=_C3698( C2114 C3698 ) C2114_=_C3812( C2114 C3812 ) C2114_=_C3886( C2114 C3886 ) C2114_=_C3927( C2114 C3927 ) C2114_=_C3932( C2114 C3932 ) \nC2114_=_C4062( C2114 C4062 ) C2114_=_C4064( C2114 C4064 ) C2114_=_C4066( C2114 C4066 ) C2115_=_C2117( C2115 C2117 ) C2115_=_C2157( C2115 C2157 ) C2115_=_C2350( C2115 C2350 ) \nC2115_=_C2575( C2115 C2575 ) C2115_=_C2712( C2115 C2712 ) C2115_=_C2793( C2115 C2793 ) C2115_=_C2873( C2115 C2873 ) C2115_=_C3198( C2115 C3198 ) C2115_=_C3426( C2115 C3426 ) \nC2115_=_C3699( C2115 C3699 ) C2115_=_C3891( C2115 C3891 ) C2115_=_C4083( C2115 C4083 ) C2115_=_C4084( C2115 C4084 ) C2115_=_C4085( C2115 C4085 ) C2117_=_C2138( C2117 C2138 ) \nC2117_=_C2594( C2117 C2594 ) C2117_=_C2910( C2117 C2910 ) C2117_=_C3027( C2117 C3027 ) C2117_=_C3227( C2117 C3227 ) C2117_=_C3507( C2117 C3507 ) C2117_=_C3549( C2117 C3549 ) \nC2117_=_C3617( C2117 C3617 ) C2117_=_C3822( C2117 C3822 ) C2117_=_C3899( C2117 C3899 ) C2117_=_C3946( C2117 C3946 ) C2117_=_C3988( C2117 C3988 ) C2117_=_C3995( C2117 C3995 ) \nC2117_=_C3999( C2117 C3999 ) C2117_=_C4101( C2117 C4101 ) C2117_=_C4102( C2117 C4102 ) C2117_=_C4103( C2117 C4103 ) C2138_=_C2594( C2138 C2594 ) C2138_=_C2910( C2138 C2910 ) \nC2138_=_C3027( C2138 C3027 ) C2138_=_C3227( C2138 C3227 ) C2138_=_C3507( C2138 C3507 ) C2138_=_C3549( C2138 C3549 ) C2138_=_C3617( C2138 C3617 ) C2138_=_C3822( C2138 C3822 ) \nC2138_=_C3899( C2138 C3899 ) C2138_=_C3946( C2138 C3946 ) C2138_=_C3988( C2138 C3988 ) C2138_=_C3995( C2138 C3995 ) C2138_=_C3999( C2138 C3999 ) C2138_=_C4101( C2138 C4101 ) \nC2138_=_C4102( C2138 C4102 ) C2138_=_C4103( C2138 C4103 ) C2157_=_C2350( C2157 C2350 ) C2157_=_C2575( C2157 C2575 ) C2157_=_C2712( C2157 C2712 ) C2157_=_C2793( C2157 C2793 ) \nC2157_=_C2873( C2157 C2873 ) C2157_=_C3198( C2157 C3198 ) C2157_=_C3426( C2157 C3426 ) C2157_=_C3699( C2157 C3699 ) C2157_=_C3891( C2157 C3891 ) C2157_=_C4083( C2157 C4083 ) \nC2157_=_C4084( C2157 C4084 ) C2157_=_C4085( C2157 C4085 ) C2199_=_C2434( C2199 C2434 ) C2199_=_C2524( C2199 C2524 ) C2199_=_C2871(</w:t>
      </w:r>
    </w:p>
    <w:p>
      <w:pPr>
        <w:pStyle w:val="PreformattedText"/>
        <w:bidi w:val="0"/>
        <w:spacing w:before="0" w:after="0"/>
        <w:jc w:val="left"/>
        <w:rPr/>
      </w:pPr>
      <w:r>
        <w:rPr/>
        <w:t xml:space="preserve"> </w:t>
      </w:r>
      <w:r>
        <w:rPr/>
        <w:t>C2199 C2871 ) C2199_=_C3469( C2199 C3469 ) \nC2199_=_C3569( C2199 C3569 ) C2199_=_C3698( C2199 C3698 ) C2199_=_C3812( C2199 C3812 ) C2199_=_C3886( C2199 C3886 ) C2199_=_C3927( C2199 C3927 ) C2199_=_C3932( C2199 C3932 ) \nC2199_=_C4062( C2199 C4062 ) C2199_=_C4064( C2199 C4064 ) C2199_=_C4066( C2199 C4066 ) C2219_=_C2277( C2219 C2277 ) C2219_=_C2395( C2219 C2395 ) C2219_=_C2396( C2219 C2396 ) \nC2219_=_C2397( C2219 C2397 ) C2219_=_C2398( C2219 C2398 ) C2219_=_C2399( C2219 C2399 ) C2219_=_C2400( C2219 C2400 ) C2219_=_C2401( C2219 C2401 ) C2219_=_C2402( C2219 C2402 ) \nC2219_=_C2403( C2219 C2403 ) C2219_=_C2404( C2219 C2404 ) C2219_=_C2405( C2219 C2405 ) C2219_=_C2406( C2219 C2406 ) C2219_=_C2407( C2219 C2407 ) C2219_=_C2408( C2219 C2408 ) \nC2219_=_C2409( C2219 C2409 ) C2219_=_C2410( C2219 C2410 ) C2219_=_C2411( C2219 C2411 ) C2219_=_C2412( C2219 C2412 ) C2219_=_C2414( C2219 C2414 ) C2219_=_C2415( C2219 C2415 ) \nC2236_=_C2237( C2236 C2237 ) C2236_=_C2238( C2236 C2238 ) C2236_=_C2240( C2236 C2240 ) C2236_=_C2241( C2236 C2241 ) C2236_=_C2242( C2236 C2242 ) C2236_=_C2243( C2236 C2243 ) \nC2236_=_C2244( C2236 C2244 ) C2236_=_C2245( C2236 C2245 ) C2236_=_C2247( C2236 C2247 ) C2236_=_C2248( C2236 C2248 ) C2236_=_C2249( C2236 C2249 ) C2236_=_C2252( C2236 C2252 ) \nC2236_=_C2254( C2236 C2254 ) C2236_=_C2255( C2236 C2255 ) C2236_=_C2256( C2236 C2256 ) C2236_=_C2258( C2236 C2258 ) C2236_=_C2259( C2236 C2259 ) C2237_=_C2238( C2237 C2238 ) \nC2237_=_C2240( C2237 C2240 ) C2237_=_C2241( C2237 C2241 ) C2237_=_C2242( C2237 C2242 ) C2237_=_C2243( C2237 C2243 ) C2237_=_C2244( C2237 C2244 ) C2237_=_C2245( C2237 C2245 ) \nC2237_=_C2247( C2237 C2247 ) C2237_=_C2248( C2237 C2248 ) C2237_=_C2249( C2237 C2249 ) C2237_=_C2252( C2237 C2252 ) C2237_=_C2254( C2237 C2254 ) C2237_=_C2255( C2237 C2255 ) \nC2237_=_C2256( C2237 C2256 ) C2237_=_C2258( C2237 C2258 ) C2237_=_C2259( C2237 C2259 ) C2238_=_C2240( C2238 C2240 ) C2238_=_C2241( C2238 C2241 ) C2238_=_C2242( C2238 C2242 ) \nC2238_=_C2243( C2238 C2243 ) C2238_=_C2244( C2238 C2244 ) C2238_=_C2245( C2238 C2245 ) C2238_=_C2247( C2238 C2247 ) C2238_=_C2248( C2238 C2248 ) C2238_=_C2249( C2238 C2249 ) \nC2238_=_C2252( C2238 C2252 ) C2238_=_C2254( C2238 C2254 ) C2238_=_C2255( C2238 C2255 ) C2238_=_C2256( C2238 C2256 ) C2238_=_C2258( C2238 C2258 ) C2238_=_C2259( C2238 C2259 ) \nC2238_=_C2910( C2238 C2910 ) C2240_=_C2241( C2240 C2241 ) C2240_=_C2242( C2240 C2242 ) C2240_=_C2243( C2240 C2243 ) C2240_=_C2244( C2240 C2244 ) C2240_=_C2245( C2240 C2245 ) \nC2240_=_C2247( C2240 C2247 ) C2240_=_C2248( C2240 C2248 ) C2240_=_C2249( C2240 C2249 ) C2240_=_C2252( C2240 C2252 ) C2240_=_C2254( C2240 C2254 ) C2240_=_C2255( C2240 C2255 ) \nC2240_=_C2256( C2240 C2256 ) C2240_=_C2258( C2240 C2258 ) C2240_=_C2259( C2240 C2259 ) C2241_=_C2242( C2241 C2242 ) C2241_=_C2243( C2241 C2243 ) C2241_=_C2244( C2241 C2244 ) \nC2241_=_C2245( C2241 C2245 ) C2241_=_C2247( C2241 C2247 ) C2241_=_C2248( C2241 C2248 ) C2241_=_C2249( C2241 C2249 ) C2241_=_C2252( C2241 C2252 ) C2241_=_C2254( C2241 C2254 ) \nC2241_=_C2255( C2241 C2255 ) C2241_=_C2256( C2241 C2256 ) C2241_=_C2258( C2241 C2258 ) C2241_=_C2259( C2241 C2259 ) C2241_=_C3617( C2241 C3617 ) C2242_=_C2243( C2242 C2243 ) \nC2242_=_C2244( C2242 C2244 ) C2242_=_C2245( C2242 C2245 ) C2242_=_C2247( C2242 C2247 ) C2242_=_C2248( C2242 C2248 ) C2242_=_C2249( C2242 C2249 ) C2242_=_C2252( C2242 C2252 ) \nC2242_=_C2254( C2242 C2254 ) C2242_=_C2255( C2242 C2255 ) C2242_=_C2256( C2242 C2256 ) C2242_=_C2258( C2242 C2258 ) C2242_=_C2259( C2242 C2259 ) C2242_=_C2402( C2242 C2402 ) \nC2243_=_C2244( C2243 C2244 ) C2243_=_C2245( C2243 C2245 ) C2243_=_C2247( C2243 C2247 ) C2243_=_C2248( C2243 C2248 ) C2243_=_C2249( C2243 C2249 ) C2243_=_C2252( C2243 C2252 ) \nC2243_=_C2254( C2243 C2254 ) C2243_=_C2255( C2243 C2255 ) C2243_=_C2256( C2243 C2256 ) C2243_=_C2258( C2243 C2258 ) C2243_=_C2259( C2243 C2259 ) C2244_=_C2245( C2244 C2245 ) \nC2244_=_C2247( C2244 C2247 ) C2244_=_C2248( C2244 C2248 ) C2244_=_C2249( C2244 C2249 ) C2244_=_C2252( C2244 C2252 ) C2244_=_C2254( C2244 C2254 ) C2244_=_C2255( C2244 C2255 ) \nC2244_=_C2256( C2244 C2256 ) C2244_=_C2258( C2244 C2258 ) C2244_=_C2259( C2244 C2259 ) C2245_=_C2247( C2245 C2247 ) C2245_=_C2248( C2245 C2248 ) C2245_=_C2249( C2245 C2249 ) \nC2245_=_C2252( C2245 C2252 ) C2245_=_C2254( C2245 C2254 ) C2245_=_C2255( C2245 C2255 ) C2245_=_C2256( C2245 C2256 ) C2245_=_C2258( C2245 C2258 ) C2245_=_C2259( C2245 C2259 ) \nC2247_=_C2248( C2247 C2248 ) C2247_=_C2249( C2247 C2249 ) C2247_=_C2252( C2247 C2252 ) C2247_=_C2254( C2247 C2254 ) C2247_=_C2255( C2247 C2255 ) C2247_=_C2256( C2247 C2256 ) \nC2247_=_C2258( C2247 C2258 ) C2247_=_C2259( C2247 C2259 ) C2248_=_C2249( C2248 C2249 ) C2248_=_C2252( C2248 C2252 ) C2248_=_C2254( C2248 C2254 ) C2248_=_C2255( C2248 C2255 ) \nC2248_=_C2256( C2248 C2256 ) C2248_=_C2258( C2248 C2258 ) C2248_=_C2259( C2248 C2259 ) C2249_=_C2252( C2249 C2252 ) C2249_=_C2254( C2249 C2254 ) C2249_=_C2255( C2249 C2255 ) \nC2249_=_C2256( C2249 C2256 ) C2249_=_C2258( C2249 C2258 ) C2249_=_C2259( C2249 C2259 ) C2249_=_C3932( C2249 C3932 ) C2252_=_C2254( C2252 C2254 ) C2252_=_C2255( C2252 C2255 ) \nC2252_=_C2256( C2252 C2256 ) C2252_=_C2258( C2252 C2258 ) C2252_=_C2259( C2252 C2259 ) C2254_=_C2255( C2254 C2255 ) C2254_=_C2256( C2254 C2256 ) C2254_=_C2258( C2254 C2258 ) \nC2254_=_C2259( C2254 C2259 ) C2255_=_C2256( C2255 C2256 ) C2255_=_C2258( C2255 C2258 ) C2255_=_C2259( C2255 C2259 ) C2255_=_C3831( C2255 C3831 ) C2256_=_C2258( C2256 C2258 ) \nC2256_=_C2259( C2256 C2259 ) C2256_=_C3244( C2256 C3244 ) C2256_=_C3832( C2256 C3832 ) C2256_=_C4057( C2256 C4057 ) C2256_=_C4064( C2256 C4064 ) C2256_=_C4085( C2256 C4085 ) \nC2256_=_C4101( C2256 C4101 ) C2258_=_C2259( C2258 C2259 ) C2258_=_C4102( C2258 C4102 ) C2277_=_C2395( C2277 C2395 ) C2277_=_C2396( C2277 C2396 ) C2277_=_C2397( C2277 C2397 ) \nC2277_=_C2398( C2277 C2398 ) C2277_=_C2399( C2277 C2399 ) C2277_=_C2400( C2277 C2400 ) C2277_=_C2401( C2277 C2401 ) C2277_=_C2402( C2277 C2402 ) C2277_=_C2403( C2277 C2403 ) \nC2277_=_C2404( C2277 C2404 ) C2277_=_C2405( C2277 C2405 ) C2277_=_C2406( C2277 C2406 ) C2277_=_C2407( C2277 C2407 ) C2277_=_C2408( C2277 C2408 ) C2277_=_C2409( C2277 C2409 ) \nC2277_=_C2410( C2277 C2410 ) C2277_=_C2411( C2277 C2411 ) C2277_=_C2412( C2277 C2412 ) C2277_=_C2414( C2277 C2414 ) C2277_=_C2415( C2277 C2415 ) C2317_=_C2663( C2317 C2663 ) \nC2317_=_C2827( C2317 C2827 ) C2317_=_C2958( C2317 C2958 ) C2317_=_C3076( C2317 C3076 ) C2317_=_C3246( C2317 C3246 ) C2317_=_C3300( C2317 C3300 ) C2317_=_C3392( C2317 C3392 ) \nC2317_=_C3671( C2317 C3671 ) C2317_=_C3929( C2317 C3929 ) C2317_=_C4010( C2317 C4010 ) C2317_=_C4061( C2317 C4061 ) C2317_=_C4098( C2317 C4098 ) C2341_=_C2350( C2341 C2350 ) \nC2341_=_C2566( C2341 C2566 ) C2341_=_C2698( C2341 C2698 ) C2341_=_C2865( C2341 C2865 ) C2341_=_C2866( C2341 C2866 ) C2341_=_C2867( C2341 C2867 ) C2341_=_C2868( C2341 C2868 ) \nC2341_=_C2869( C2341 C2869 ) C2341_=_C2870( C2341 C2870 ) C2341_=_C2871( C2341 C2871 ) C2341_=_C2872( C2341 C2872 ) C2341_=_C2873( C2341 C2873 ) C2341_=_C2875( C2341 C2875 ) \nC2350_=_C2575( C2350 C2575 ) C2350_=_C2712( C2350 C2712 ) C2350_=_C2793( C2350 C2793 ) C2350_=_C2873( C2350 C2873 ) C2350_=_C3198( C2350 C3198 ) C2350_=_C3426( C2350 C3426 ) \nC2350_=_C3699( C2350 C3699 ) C2350_=_C3891( C2350 C3891 ) C2350_=_C4083( C2350 C4083 ) C2350_=_C4084( C2350 C4084 ) C2350_=_C4085( C2350 C4085 ) C2395_=_C2396( C2395 C2396 ) \nC2395_=_C2397( C2395 C2397 ) C2395_=_C2398( C2395 C2398 ) C2395_=_C2399( C2395 C2399 ) C2395_=_C2400( C2395 C2400 ) C2395_=_C2401( C2395 C2401 ) C2395_=_C2402( C2395 C2402 ) \nC2395_=_C2403( C2395 C2403 ) C2395_=_C2404( C2395 C2404 ) C2395_=_C2405( C2395 C2405 ) C2395_=_C2406( C2395 C2406 ) C2395_=_C2407( C2395 C2407 ) C2395_=_C2408( C2395 C2408 ) \nC2395_=_C2409( C2395 C2409 ) C2395_=_C2410( C2395 C2410 ) C2395_=_C2411( C2395 C2411 ) C2395_=_C2412( C2395 C2412 ) C2395_=_C2414( C2395 C2414 ) C2395_=_C2415( C2395 C2415 ) \nC2395_=_C2566( C2395 C2566 ) C2395_=_C2575( C2395 C2575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6_=_C2408( C2396 C2408 ) C2396_=_C2409( C2396 C2409 ) C2396_=_C2410( C2396 C2410 ) C2396_=_C2411( C2396 C2411 ) C2396_=_C2412( C2396 C2412 ) \nC2396_=_C2414( C2396 C2414 ) C2396_=_C2415( C2396 C2415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7_=_C2412( C2397 C2412 ) C2397_=_C2414( C2397 C2414 ) \nC2397_=_C2415( C2397 C2415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8_=_C2412( C2398 C2412 ) C2398_=_C2414( C2398 C2414 ) C2398_=_C2415( C2398 C2415 ) C2398_=_C2865( C2398 C2865 ) \nC2398_=_C3390( C2398 C3390 ) C2398_=_C3392( C2398 C3392 ) C2399_=_C2400( C2399 C2400 ) C2399_=_C2401( C2399 C2401 ) C2399_=_C2402( C2399 C2402 ) C2399_=_C2403( C2399 C2403 ) \nC2399_=_C2404( C2399 C2404 ) C2399_=_C2405( C2399 C2405 ) C2399_=_C2406( C2399 C2406 ) C2399_=_C2407( C2399 C2407 ) C2399_=_C2408( C2399 C2408 ) C2399_=_C2409( C2399 C2409 ) \nC2399_=_C2410(</w:t>
      </w:r>
    </w:p>
    <w:p>
      <w:pPr>
        <w:pStyle w:val="PreformattedText"/>
        <w:bidi w:val="0"/>
        <w:spacing w:before="0" w:after="0"/>
        <w:jc w:val="left"/>
        <w:rPr/>
      </w:pPr>
      <w:r>
        <w:rPr/>
        <w:t xml:space="preserve"> </w:t>
      </w:r>
      <w:r>
        <w:rPr/>
        <w:t>C2399 C2410 ) C2399_=_C2411( C2399 C2411 ) C2399_=_C2412( C2399 C2412 ) C2399_=_C2414( C2399 C2414 ) C2399_=_C2415( C2399 C2415 ) C2399_=_C2866( C2399 C2866 ) \nC2399_=_C3426( C2399 C3426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4( C2400 C2414 ) C2400_=_C2415( C2400 C2415 ) C2401_=_C2402( C2401 C2402 ) C2401_=_C2403( C2401 C2403 ) C2401_=_C2404( C2401 C2404 ) \nC2401_=_C2405( C2401 C2405 ) C2401_=_C2406( C2401 C2406 ) C2401_=_C2407( C2401 C2407 ) C2401_=_C2408( C2401 C2408 ) C2401_=_C2409( C2401 C2409 ) C2401_=_C2410( C2401 C2410 ) \nC2401_=_C2411( C2401 C2411 ) C2401_=_C2412( C2401 C2412 ) C2401_=_C2414( C2401 C2414 ) C2401_=_C2415( C2401 C2415 ) C2402_=_C2403( C2402 C2403 ) C2402_=_C2404( C2402 C2404 ) \nC2402_=_C2405( C2402 C2405 ) C2402_=_C2406( C2402 C2406 ) C2402_=_C2407( C2402 C2407 ) C2402_=_C2408( C2402 C2408 ) C2402_=_C2409( C2402 C2409 ) C2402_=_C2410( C2402 C2410 ) \nC2402_=_C2411( C2402 C2411 ) C2402_=_C2412( C2402 C2412 ) C2402_=_C2414( C2402 C2414 ) C2402_=_C2415( C2402 C2415 ) C2403_=_C2404( C2403 C2404 ) C2403_=_C2405( C2403 C2405 ) \nC2403_=_C2406( C2403 C2406 ) C2403_=_C2407( C2403 C2407 ) C2403_=_C2408( C2403 C2408 ) C2403_=_C2409( C2403 C2409 ) C2403_=_C2410( C2403 C2410 ) C2403_=_C2411( C2403 C2411 ) \nC2403_=_C2412( C2403 C2412 ) C2403_=_C2414( C2403 C2414 ) C2403_=_C2415( C2403 C2415 ) C2403_=_C3749( C2403 C3749 ) C2404_=_C2405( C2404 C2405 ) C2404_=_C2406( C2404 C2406 ) \nC2404_=_C2407( C2404 C2407 ) C2404_=_C2408( C2404 C2408 ) C2404_=_C2409( C2404 C2409 ) C2404_=_C2410( C2404 C2410 ) C2404_=_C2411( C2404 C2411 ) C2404_=_C2412( C2404 C2412 ) \nC2404_=_C2414( C2404 C2414 ) C2404_=_C2415( C2404 C2415 ) C2404_=_C3756( C2404 C3756 ) C2405_=_C2406( C2405 C2406 ) C2405_=_C2407( C2405 C2407 ) C2405_=_C2408( C2405 C2408 ) \nC2405_=_C2409( C2405 C2409 ) C2405_=_C2410( C2405 C2410 ) C2405_=_C2411( C2405 C2411 ) C2405_=_C2412( C2405 C2412 ) C2405_=_C2414( C2405 C2414 ) C2405_=_C2415( C2405 C2415 ) \nC2406_=_C2407( C2406 C2407 ) C2406_=_C2408( C2406 C2408 ) C2406_=_C2409( C2406 C2409 ) C2406_=_C2410( C2406 C2410 ) C2406_=_C2411( C2406 C2411 ) C2406_=_C2412( C2406 C2412 ) \nC2406_=_C2414( C2406 C2414 ) C2406_=_C2415( C2406 C2415 ) C2406_=_C3906( C2406 C3906 ) C2407_=_C2408( C2407 C2408 ) C2407_=_C2409( C2407 C2409 ) C2407_=_C2410( C2407 C2410 ) \nC2407_=_C2411( C2407 C2411 ) C2407_=_C2412( C2407 C2412 ) C2407_=_C2414( C2407 C2414 ) C2407_=_C2415( C2407 C2415 ) C2407_=_C3919( C2407 C3919 ) C2408_=_C2409( C2408 C2409 ) \nC2408_=_C2410( C2408 C2410 ) C2408_=_C2411( C2408 C2411 ) C2408_=_C2412( C2408 C2412 ) C2408_=_C2414( C2408 C2414 ) C2408_=_C2415( C2408 C2415 ) C2408_=_C2870( C2408 C2870 ) \nC2408_=_C3927( C2408 C3927 ) C2408_=_C3929( C2408 C3929 ) C2409_=_C2410( C2409 C2410 ) C2409_=_C2411( C2409 C2411 ) C2409_=_C2412( C2409 C2412 ) C2409_=_C2414( C2409 C2414 ) \nC2409_=_C2415( C2409 C2415 ) C2410_=_C2411( C2410 C2411 ) C2410_=_C2412( C2410 C2412 ) C2410_=_C2414( C2410 C2414 ) C2410_=_C2415( C2410 C2415 ) C2410_=_C3957( C2410 C3957 ) \nC2411_=_C2412( C2411 C2412 ) C2411_=_C2414( C2411 C2414 ) C2411_=_C2415( C2411 C2415 ) C2412_=_C2414( C2412 C2414 ) C2412_=_C2415( C2412 C2415 ) C2412_=_C3825( C2412 C3825 ) \nC2412_=_C3972( C2412 C3972 ) C2414_=_C2415( C2414 C2415 ) C2414_=_C3980( C2414 C3980 ) C2434_=_C2524( C2434 C2524 ) C2434_=_C2871( C2434 C2871 ) C2434_=_C3469( C2434 C3469 ) \nC2434_=_C3569( C2434 C3569 ) C2434_=_C3698( C2434 C3698 ) C2434_=_C3812( C2434 C3812 ) C2434_=_C3886( C2434 C3886 ) C2434_=_C3927( C2434 C3927 ) C2434_=_C3932( C2434 C3932 ) \nC2434_=_C4062( C2434 C4062 ) C2434_=_C4064( C2434 C4064 ) C2434_=_C4066( C2434 C4066 ) C2497_=_C2708( C2497 C2708 ) C2497_=_C3008( C2497 C3008 ) C2497_=_C3139( C2497 C3139 ) \nC2497_=_C3398( C2497 C3398 ) C2497_=_C3575( C2497 C3575 ) C2497_=_C3712( C2497 C3712 ) C2497_=_C3733( C2497 C3733 ) C2497_=_C3825( C2497 C3825 ) C2497_=_C3826( C2497 C3826 ) \nC2497_=_C3829( C2497 C3829 ) C2497_=_C3831( C2497 C3831 ) C2497_=_C3832( C2497 C3832 ) C2497_=_C3834( C2497 C3834 ) C2524_=_C2871( C2524 C2871 ) C2524_=_C3469( C2524 C3469 ) \nC2524_=_C3569( C2524 C3569 ) C2524_=_C3698( C2524 C3698 ) C2524_=_C3812( C2524 C3812 ) C2524_=_C3886( C2524 C3886 ) C2524_=_C3927( C2524 C3927 ) C2524_=_C3932( C2524 C3932 ) \nC2524_=_C4062( C2524 C4062 ) C2524_=_C4064( C2524 C4064 ) C2524_=_C4066( C2524 C4066 ) C2566_=_C2575( C2566 C2575 ) C2566_=_C2698( C2566 C2698 ) C2566_=_C2865( C2566 C2865 ) \nC2566_=_C2866( C2566 C2866 ) C2566_=_C2867( C2566 C2867 ) C2566_=_C2868( C2566 C2868 ) C2566_=_C2869( C2566 C2869 ) C2566_=_C2870( C2566 C2870 ) C2566_=_C2871( C2566 C2871 ) \nC2566_=_C2872( C2566 C2872 ) C2566_=_C2873( C2566 C2873 ) C2566_=_C2875( C2566 C2875 ) C2575_=_C2712( C2575 C2712 ) C2575_=_C2793( C2575 C2793 ) C2575_=_C2873( C2575 C2873 ) \nC2575_=_C3198( C2575 C3198 ) C2575_=_C3426( C2575 C3426 ) C2575_=_C3699( C2575 C3699 ) C2575_=_C3891( C2575 C3891 ) C2575_=_C4083( C2575 C4083 ) C2575_=_C4084( C2575 C4084 ) \nC2575_=_C4085( C2575 C4085 ) C2594_=_C2910( C2594 C2910 ) C2594_=_C3027( C2594 C3027 ) C2594_=_C3227( C2594 C3227 ) C2594_=_C3507( C2594 C3507 ) C2594_=_C3549( C2594 C3549 ) \nC2594_=_C3617( C2594 C3617 ) C2594_=_C3822( C2594 C3822 ) C2594_=_C3899( C2594 C3899 ) C2594_=_C3946( C2594 C3946 ) C2594_=_C3988( C2594 C3988 ) C2594_=_C3995( C2594 C3995 ) \nC2594_=_C3999( C2594 C3999 ) C2594_=_C4101( C2594 C4101 ) C2594_=_C4102( C2594 C4102 ) C2594_=_C4103( C2594 C4103 ) C2663_=_C2827( C2663 C2827 ) C2663_=_C2958( C2663 C2958 ) \nC2663_=_C3076( C2663 C3076 ) C2663_=_C3246( C2663 C3246 ) C2663_=_C3300( C2663 C3300 ) C2663_=_C3392( C2663 C3392 ) C2663_=_C3671( C2663 C3671 ) C2663_=_C3929( C2663 C3929 ) \nC2663_=_C4010( C2663 C4010 ) C2663_=_C4061( C2663 C4061 ) C2663_=_C4098( C2663 C4098 ) C2698_=_C2701( C2698 C2701 ) C2698_=_C2708( C2698 C2708 ) C2698_=_C2712( C2698 C2712 ) \nC2698_=_C2865( C2698 C2865 ) C2698_=_C2866( C2698 C2866 ) C2698_=_C2867( C2698 C2867 ) C2698_=_C2868( C2698 C2868 ) C2698_=_C2869( C2698 C2869 ) C2698_=_C2870( C2698 C2870 ) \nC2698_=_C2871( C2698 C2871 ) C2698_=_C2872( C2698 C2872 ) C2698_=_C2873( C2698 C2873 ) C2698_=_C2875( C2698 C2875 ) C2701_=_C2708( C2701 C2708 ) C2701_=_C2712( C2701 C2712 ) \nC2701_=_C2717( C2701 C2717 ) C2701_=_C2818( C2701 C2818 ) C2701_=_C2943( C2701 C2943 ) C2701_=_C3230( C2701 C3230 ) C2701_=_C3231( C2701 C3231 ) C2701_=_C3232( C2701 C3232 ) \nC2701_=_C3233( C2701 C3233 ) C2701_=_C3234( C2701 C3234 ) C2701_=_C3236( C2701 C3236 ) C2701_=_C3237( C2701 C3237 ) C2701_=_C3240( C2701 C3240 ) C2701_=_C3241( C2701 C3241 ) \nC2701_=_C3243( C2701 C3243 ) C2701_=_C3244( C2701 C3244 ) C2701_=_C3246( C2701 C3246 ) C2708_=_C2712( C2708 C2712 ) C2708_=_C3008( C2708 C3008 ) C2708_=_C3139( C2708 C3139 ) \nC2708_=_C3398( C2708 C3398 ) C2708_=_C3575( C2708 C3575 ) C2708_=_C3712( C2708 C3712 ) C2708_=_C3733( C2708 C3733 ) C2708_=_C3825( C2708 C3825 ) C2708_=_C3826( C2708 C3826 ) \nC2708_=_C3829( C2708 C3829 ) C2708_=_C3831( C2708 C3831 ) C2708_=_C3832( C2708 C3832 ) C2708_=_C3834( C2708 C3834 ) C2712_=_C2793( C2712 C2793 ) C2712_=_C2873( C2712 C2873 ) \nC2712_=_C3198( C2712 C3198 ) C2712_=_C3426( C2712 C3426 ) C2712_=_C3699( C2712 C3699 ) C2712_=_C3891( C2712 C3891 ) C2712_=_C4083( C2712 C4083 ) C2712_=_C4084( C2712 C4084 ) \nC2712_=_C4085( C2712 C4085 ) C2717_=_C2818( C2717 C2818 ) C2717_=_C2943( C2717 C2943 ) C2717_=_C3230( C2717 C3230 ) C2717_=_C3231( C2717 C3231 ) C2717_=_C3232( C2717 C3232 ) \nC2717_=_C3233( C2717 C3233 ) C2717_=_C3234( C2717 C3234 ) C2717_=_C3236( C2717 C3236 ) C2717_=_C3237( C2717 C3237 ) C2717_=_C3240( C2717 C3240 ) C2717_=_C3241( C2717 C3241 ) \nC2717_=_C3243( C2717 C3243 ) C2717_=_C3244( C2717 C3244 ) C2717_=_C3246( C2717 C3246 ) C2793_=_C2873( C2793 C2873 ) C2793_=_C3198( C2793 C3198 ) C2793_=_C3426( C2793 C3426 ) \nC2793_=_C3699( C2793 C3699 ) C2793_=_C3891( C2793 C3891 ) C2793_=_C4083( C2793 C4083 ) C2793_=_C4084( C2793 C4084 ) C2793_=_C4085( C2793 C4085 ) C2818_=_C2822( C2818 C2822 ) \nC2818_=_C2827( C2818 C2827 ) C2818_=_C2943( C2818 C2943 ) C2818_=_C3230( C2818 C3230 ) C2818_=_C3231( C2818 C3231 ) C2818_=_C3232( C2818 C3232 ) C2818_=_C3233( C2818 C3233 ) \nC2818_=_C3234( C2818 C3234 ) C2818_=_C3236( C2818 C3236 ) C2818_=_C3237( C2818 C3237 ) C2818_=_C3240( C2818 C3240 ) C2818_=_C3241( C2818 C3241 ) C2818_=_C3243( C2818 C3243 ) \nC2818_=_C3244( C2818 C3244 ) C2818_=_C3246( C2818 C3246 ) C2822_=_C2827( C2822 C2827 ) C2822_=_C2950( C2822 C2950 ) C2822_=_C3155( C2822 C3155 ) C2822_=_C3236( C2822 C3236 ) \nC2822_=_C3293( C2822 C3293 ) C2822_=_C3390( C2822 C3390 ) C2822_=_C3642( C2822 C3642 ) C2822_=_C3706( C2822 C3706 ) C2822_=_C3756( C2822 C3756 ) C2822_=_C3844( C2822 C3844 ) \nC2822_=_C3906( C2822 C3906 ) C2822_=_C3919( C2822 C3919 ) C2822_=_C3957( C2822 C3957 ) C2822_=_C3972( C2822 C3972 ) C2822_=_C3979( C2822 C3979 ) C2822_=_C3980( C2822 C3980 ) \nC2822_=_C3981( C2822 C3981 ) C2822_=_C3982( C2822 C3982 ) C2827_=_C2958( C2827 C2958 ) C2827_=_C3076( C2827 C3076 ) C2827_=_C3246( C2827 C3246 ) C2827_=_C3300( C2827 C3300 ) \nC2827_=_C3392( C2827 C3392 ) C2827_=_C3671( C2827 C3671 ) C2827_=_C3929( C2827 C3929 ) C2827_=_C4010( C2827 C4010 ) C2827_=_C4061( C2827 C4061 ) C2827_=_C4098( C2827 C4098 ) \nC2843_=_C3040( C2843 C3040 ) C2843_=_C3459( C2843 C3459 ) C2843_=_C3583( C2843 C3583 ) C2843_=_C3716( C2843 C3716 ) C2843_=_C3738( C2843 C3738 ) C2843_=_C3749( C2843 C3749 ) \nC2843_=_C3780( C2843 C3780 ) C2843_=_C4044( C2843 C4044 ) C2843_=_C4055( C2843 C4055 ) C2843_=_C4057( C2843 C4057 ) C2843_=_C4059( C2843 C4059 ) C2865_=_C2866( C2865 C2866 ) \nC2865_=_C2867( C2865 C2867 ) C2865_=_C2868( C2865 C2868 ) C2865_=_C2869(</w:t>
      </w:r>
    </w:p>
    <w:p>
      <w:pPr>
        <w:pStyle w:val="PreformattedText"/>
        <w:bidi w:val="0"/>
        <w:spacing w:before="0" w:after="0"/>
        <w:jc w:val="left"/>
        <w:rPr/>
      </w:pPr>
      <w:r>
        <w:rPr/>
        <w:t xml:space="preserve"> </w:t>
      </w:r>
      <w:r>
        <w:rPr/>
        <w:t>C2865 C2869 ) C2865_=_C2870( C2865 C2870 ) C2865_=_C2871( C2865 C2871 ) C2865_=_C2872( C2865 C2872 ) \nC2865_=_C2873( C2865 C2873 ) C2865_=_C2875( C2865 C2875 ) C2865_=_C3390( C2865 C3390 ) C2865_=_C3392( C2865 C3392 ) C2866_=_C2867( C2866 C2867 ) C2866_=_C2868( C2866 C2868 ) \nC2866_=_C2869( C2866 C2869 ) C2866_=_C2870( C2866 C2870 ) C2866_=_C2871( C2866 C2871 ) C2866_=_C2872( C2866 C2872 ) C2866_=_C2873( C2866 C2873 ) C2866_=_C2875( C2866 C2875 ) \nC2866_=_C3426( C2866 C3426 ) C2867_=_C2868( C2867 C2868 ) C2867_=_C2869( C2867 C2869 ) C2867_=_C2870( C2867 C2870 ) C2867_=_C2871( C2867 C2871 ) C2867_=_C2872( C2867 C2872 ) \nC2867_=_C2873( C2867 C2873 ) C2867_=_C2875( C2867 C2875 ) C2867_=_C3469( C2867 C3469 ) C2868_=_C2869( C2868 C2869 ) C2868_=_C2870( C2868 C2870 ) C2868_=_C2871( C2868 C2871 ) \nC2868_=_C2872( C2868 C2872 ) C2868_=_C2873( C2868 C2873 ) C2868_=_C2875( C2868 C2875 ) C2868_=_C3671( C2868 C3671 ) C2869_=_C2870( C2869 C2870 ) C2869_=_C2871( C2869 C2871 ) \nC2869_=_C2872( C2869 C2872 ) C2869_=_C2873( C2869 C2873 ) C2869_=_C2875( C2869 C2875 ) C2869_=_C3812( C2869 C3812 ) C2870_=_C2871( C2870 C2871 ) C2870_=_C2872( C2870 C2872 ) \nC2870_=_C2873( C2870 C2873 ) C2870_=_C2875( C2870 C2875 ) C2870_=_C3927( C2870 C3927 ) C2870_=_C3929( C2870 C3929 ) C2871_=_C2872( C2871 C2872 ) C2871_=_C2873( C2871 C2873 ) \nC2871_=_C2875( C2871 C2875 ) C2871_=_C3469( C2871 C3469 ) C2871_=_C3569( C2871 C3569 ) C2871_=_C3698( C2871 C3698 ) C2871_=_C3812( C2871 C3812 ) C2871_=_C3886( C2871 C3886 ) \nC2871_=_C3927( C2871 C3927 ) C2871_=_C3932( C2871 C3932 ) C2871_=_C4062( C2871 C4062 ) C2871_=_C4064( C2871 C4064 ) C2871_=_C4066( C2871 C4066 ) C2872_=_C2873( C2872 C2873 ) \nC2872_=_C2875( C2872 C2875 ) C2872_=_C4062( C2872 C4062 ) C2873_=_C2875( C2873 C2875 ) C2873_=_C3198( C2873 C3198 ) C2873_=_C3426( C2873 C3426 ) C2873_=_C3699( C2873 C3699 ) \nC2873_=_C3891( C2873 C3891 ) C2873_=_C4083( C2873 C4083 ) C2873_=_C4084( C2873 C4084 ) C2873_=_C4085( C2873 C4085 ) C2875_=_C4066( C2875 C4066 ) C2910_=_C3027( C2910 C3027 ) \nC2910_=_C3227( C2910 C3227 ) C2910_=_C3507( C2910 C3507 ) C2910_=_C3549( C2910 C3549 ) C2910_=_C3617( C2910 C3617 ) C2910_=_C3822( C2910 C3822 ) C2910_=_C3899( C2910 C3899 ) \nC2910_=_C3946( C2910 C3946 ) C2910_=_C3988( C2910 C3988 ) C2910_=_C3995( C2910 C3995 ) C2910_=_C3999( C2910 C3999 ) C2910_=_C4101( C2910 C4101 ) C2910_=_C4102( C2910 C4102 ) \nC2910_=_C4103( C2910 C4103 ) C2943_=_C2950( C2943 C2950 ) C2943_=_C2958( C2943 C2958 ) C2943_=_C3230( C2943 C3230 ) C2943_=_C3231( C2943 C3231 ) C2943_=_C3232( C2943 C3232 ) \nC2943_=_C3233( C2943 C3233 ) C2943_=_C3234( C2943 C3234 ) C2943_=_C3236( C2943 C3236 ) C2943_=_C3237( C2943 C3237 ) C2943_=_C3240( C2943 C3240 ) C2943_=_C3241( C2943 C3241 ) \nC2943_=_C3243( C2943 C3243 ) C2943_=_C3244( C2943 C3244 ) C2943_=_C3246( C2943 C3246 ) C2950_=_C2958( C2950 C2958 ) C2950_=_C3155( C2950 C3155 ) C2950_=_C3236( C2950 C3236 ) \nC2950_=_C3293( C2950 C3293 ) C2950_=_C3390( C2950 C3390 ) C2950_=_C3642( C2950 C3642 ) C2950_=_C3706( C2950 C3706 ) C2950_=_C3756( C2950 C3756 ) C2950_=_C3844( C2950 C3844 ) \nC2950_=_C3906( C2950 C3906 ) C2950_=_C3919( C2950 C3919 ) C2950_=_C3957( C2950 C3957 ) C2950_=_C3972( C2950 C3972 ) C2950_=_C3979( C2950 C3979 ) C2950_=_C3980( C2950 C3980 ) \nC2950_=_C3981( C2950 C3981 ) C2950_=_C3982( C2950 C3982 ) C2958_=_C3076( C2958 C3076 ) C2958_=_C3246( C2958 C3246 ) C2958_=_C3300( C2958 C3300 ) C2958_=_C3392( C2958 C3392 ) \nC2958_=_C3671( C2958 C3671 ) C2958_=_C3929( C2958 C3929 ) C2958_=_C4010( C2958 C4010 ) C2958_=_C4061( C2958 C4061 ) C2958_=_C4098( C2958 C4098 ) C3008_=_C3139( C3008 C3139 ) \nC3008_=_C3398( C3008 C3398 ) C3008_=_C3575( C3008 C3575 ) C3008_=_C3712( C3008 C3712 ) C3008_=_C3733( C3008 C3733 ) C3008_=_C3825( C3008 C3825 ) C3008_=_C3826( C3008 C3826 ) \nC3008_=_C3829( C3008 C3829 ) C3008_=_C3831( C3008 C3831 ) C3008_=_C3832( C3008 C3832 ) C3008_=_C3834( C3008 C3834 ) C3027_=_C3227( C3027 C3227 ) C3027_=_C3507( C3027 C3507 ) \nC3027_=_C3549( C3027 C3549 ) C3027_=_C3617( C3027 C3617 ) C3027_=_C3822( C3027 C3822 ) C3027_=_C3899( C3027 C3899 ) C3027_=_C3946( C3027 C3946 ) C3027_=_C3988( C3027 C3988 ) \nC3027_=_C3995( C3027 C3995 ) C3027_=_C3999( C3027 C3999 ) C3027_=_C4101( C3027 C4101 ) C3027_=_C4102( C3027 C4102 ) C3027_=_C4103( C3027 C4103 ) C3040_=_C3459( C3040 C3459 ) \nC3040_=_C3583( C3040 C3583 ) C3040_=_C3716( C3040 C3716 ) C3040_=_C3738( C3040 C3738 ) C3040_=_C3749( C3040 C3749 ) C3040_=_C3780( C3040 C3780 ) C3040_=_C4044( C3040 C4044 ) \nC3040_=_C4055( C3040 C4055 ) C3040_=_C4057( C3040 C4057 ) C3040_=_C4059( C3040 C4059 ) C3076_=_C3246( C3076 C3246 ) C3076_=_C3300( C3076 C3300 ) C3076_=_C3392( C3076 C3392 ) \nC3076_=_C3671( C3076 C3671 ) C3076_=_C3929( C3076 C3929 ) C3076_=_C4010( C3076 C4010 ) C3076_=_C4061( C3076 C4061 ) C3076_=_C4098( C3076 C4098 ) C3139_=_C3398( C3139 C3398 ) \nC3139_=_C3575( C3139 C3575 ) C3139_=_C3712( C3139 C3712 ) C3139_=_C3733( C3139 C3733 ) C3139_=_C3825( C3139 C3825 ) C3139_=_C3826( C3139 C3826 ) C3139_=_C3829( C3139 C3829 ) \nC3139_=_C3831( C3139 C3831 ) C3139_=_C3832( C3139 C3832 ) C3139_=_C3834( C3139 C3834 ) C3155_=_C3236( C3155 C3236 ) C3155_=_C3293( C3155 C3293 ) C3155_=_C3390( C3155 C3390 ) \nC3155_=_C3642( C3155 C3642 ) C3155_=_C3706( C3155 C3706 ) C3155_=_C3756( C3155 C3756 ) C3155_=_C3844( C3155 C3844 ) C3155_=_C3906( C3155 C3906 ) C3155_=_C3919( C3155 C3919 ) \nC3155_=_C3957( C3155 C3957 ) C3155_=_C3972( C3155 C3972 ) C3155_=_C3979( C3155 C3979 ) C3155_=_C3980( C3155 C3980 ) C3155_=_C3981( C3155 C3981 ) C3155_=_C3982( C3155 C3982 ) \nC3198_=_C3426( C3198 C3426 ) C3198_=_C3699( C3198 C3699 ) C3198_=_C3891( C3198 C3891 ) C3198_=_C4083( C3198 C4083 ) C3198_=_C4084( C3198 C4084 ) C3198_=_C4085( C3198 C4085 ) \nC3227_=_C3507( C3227 C3507 ) C3227_=_C3549( C3227 C3549 ) C3227_=_C3617( C3227 C3617 ) C3227_=_C3822( C3227 C3822 ) C3227_=_C3899( C3227 C3899 ) C3227_=_C3946( C3227 C3946 ) \nC3227_=_C3988( C3227 C3988 ) C3227_=_C3995( C3227 C3995 ) C3227_=_C3999( C3227 C3999 ) C3227_=_C4101( C3227 C4101 ) C3227_=_C4102( C3227 C4102 ) C3227_=_C4103( C3227 C4103 ) \nC3230_=_C3231( C3230 C3231 ) C3230_=_C3232( C3230 C3232 ) C3230_=_C3233( C3230 C3233 ) C3230_=_C3234( C3230 C3234 ) C3230_=_C3236( C3230 C3236 ) C3230_=_C3237( C3230 C3237 ) \nC3230_=_C3240( C3230 C3240 ) C3230_=_C3241( C3230 C3241 ) C3230_=_C3243( C3230 C3243 ) C3230_=_C3244( C3230 C3244 ) C3230_=_C3246( C3230 C3246 ) C3230_=_C3293( C3230 C3293 ) \nC3230_=_C3300( C3230 C3300 ) C3231_=_C3232( C3231 C3232 ) C3231_=_C3233( C3231 C3233 ) C3231_=_C3234( C3231 C3234 ) C3231_=_C3236( C3231 C3236 ) C3231_=_C3237( C3231 C3237 ) \nC3231_=_C3240( C3231 C3240 ) C3231_=_C3241( C3231 C3241 ) C3231_=_C3243( C3231 C3243 ) C3231_=_C3244( C3231 C3244 ) C3231_=_C3246( C3231 C3246 ) C3232_=_C3233( C3232 C3233 ) \nC3232_=_C3234( C3232 C3234 ) C3232_=_C3236( C3232 C3236 ) C3232_=_C3237( C3232 C3237 ) C3232_=_C3240( C3232 C3240 ) C3232_=_C3241( C3232 C3241 ) C3232_=_C3243( C3232 C3243 ) \nC3232_=_C3244( C3232 C3244 ) C3232_=_C3246( C3232 C3246 ) C3233_=_C3234( C3233 C3234 ) C3233_=_C3236( C3233 C3236 ) C3233_=_C3237( C3233 C3237 ) C3233_=_C3240( C3233 C3240 ) \nC3233_=_C3241( C3233 C3241 ) C3233_=_C3243( C3233 C3243 ) C3233_=_C3244( C3233 C3244 ) C3233_=_C3246( C3233 C3246 ) C3234_=_C3236( C3234 C3236 ) C3234_=_C3237( C3234 C3237 ) \nC3234_=_C3240( C3234 C3240 ) C3234_=_C3241( C3234 C3241 ) C3234_=_C3243( C3234 C3243 ) C3234_=_C3244( C3234 C3244 ) C3234_=_C3246( C3234 C3246 ) C3234_=_C3569( C3234 C3569 ) \nC3236_=_C3237( C3236 C3237 ) C3236_=_C3240( C3236 C3240 ) C3236_=_C3241( C3236 C3241 ) C3236_=_C3243( C3236 C3243 ) C3236_=_C3244( C3236 C3244 ) C3236_=_C3246( C3236 C3246 ) \nC3236_=_C3293( C3236 C3293 ) C3236_=_C3390( C3236 C3390 ) C3236_=_C3642( C3236 C3642 ) C3236_=_C3706( C3236 C3706 ) C3236_=_C3756( C3236 C3756 ) C3236_=_C3844( C3236 C3844 ) \nC3236_=_C3906( C3236 C3906 ) C3236_=_C3919( C3236 C3919 ) C3236_=_C3957( C3236 C3957 ) C3236_=_C3972( C3236 C3972 ) C3236_=_C3979( C3236 C3979 ) C3236_=_C3980( C3236 C3980 ) \nC3236_=_C3981( C3236 C3981 ) C3236_=_C3982( C3236 C3982 ) C3237_=_C3240( C3237 C3240 ) C3237_=_C3241( C3237 C3241 ) C3237_=_C3243( C3237 C3243 ) C3237_=_C3244( C3237 C3244 ) \nC3237_=_C3246( C3237 C3246 ) C3237_=_C3979( C3237 C3979 ) C3237_=_C4010( C3237 C4010 ) C3240_=_C3241( C3240 C3241 ) C3240_=_C3243( C3240 C3243 ) C3240_=_C3244( C3240 C3244 ) \nC3240_=_C3246( C3240 C3246 ) C3241_=_C3243( C3241 C3243 ) C3241_=_C3244( C3241 C3244 ) C3241_=_C3246( C3241 C3246 ) C3243_=_C3244( C3243 C3244 ) C3243_=_C3246( C3243 C3246 ) \nC3243_=_C3982( C3243 C3982 ) C3243_=_C4098( C3243 C4098 ) C3244_=_C3246( C3244 C3246 ) C3244_=_C3832( C3244 C3832 ) C3244_=_C4057( C3244 C4057 ) C3244_=_C4064( C3244 C4064 ) \nC3244_=_C4085( C3244 C4085 ) C3244_=_C4101( C3244 C4101 ) C3246_=_C3300( C3246 C3300 ) C3246_=_C3392( C3246 C3392 ) C3246_=_C3671( C3246 C3671 ) C3246_=_C3929( C3246 C3929 ) \nC3246_=_C4010( C3246 C4010 ) C3246_=_C4061( C3246 C4061 ) C3246_=_C4098( C3246 C4098 ) C3293_=_C3300( C3293 C3300 ) C3293_=_C3390( C3293 C3390 ) C3293_=_C3642( C3293 C3642 ) \nC3293_=_C3706( C3293 C3706 ) C3293_=_C3756( C3293 C3756 ) C3293_=_C3844( C3293 C3844 ) C3293_=_C3906( C3293 C3906 ) C3293_=_C3919( C3293 C3919 ) C3293_=_C3957( C3293 C3957 ) \nC3293_=_C3972( C3293 C3972 ) C3293_=_C3979( C3293 C3979 ) C3293_=_C3980( C3293 C3980 ) C3293_=_C3981( C3293 C3981 ) C3293_=_C3982( C3293 C3982 ) C3300_=_C3392( C3300 C3392 ) \nC3300_=_C3671( C3300 C3671 ) C3300_=_C3929( C3300 C3929 ) C3300_=_C4010( C3300 C4010 ) C3300_=_C4061( C3300 C4061 ) C3300_=_C4098( C3300 C4098 ) C3390_=_C3392( C3390 C3392 ) \nC3390_=_C3642( C3390 C3642 ) C3390_=_C3706( C3390 C3706 ) C3390_=_C3756( C3390 C3756 ) C3390_=_C3844( C3390 C3844 ) C3390_=_C3906( C3390 C3906 ) C3390_=_C3919( C3390 C3919 ) \nC3390_=_C3957( C3390 C3957 ) C3390_=_C3972( C3390 C3972 ) C3390_=_C3979( C3390 C3979 ) C3390_=_C3980( C3390 C3980 ) C3390_=_C3981(</w:t>
      </w:r>
    </w:p>
    <w:p>
      <w:pPr>
        <w:pStyle w:val="PreformattedText"/>
        <w:bidi w:val="0"/>
        <w:spacing w:before="0" w:after="0"/>
        <w:jc w:val="left"/>
        <w:rPr/>
      </w:pPr>
      <w:r>
        <w:rPr/>
        <w:t xml:space="preserve"> </w:t>
      </w:r>
      <w:r>
        <w:rPr/>
        <w:t>C3390 C3981 ) C3390_=_C3982( C3390 C3982 ) \nC3392_=_C3671( C3392 C3671 ) C3392_=_C3929( C3392 C3929 ) C3392_=_C4010( C3392 C4010 ) C3392_=_C4061( C3392 C4061 ) C3392_=_C4098( C3392 C4098 ) C3398_=_C3575( C3398 C3575 ) \nC3398_=_C3712( C3398 C3712 ) C3398_=_C3733( C3398 C3733 ) C3398_=_C3825( C3398 C3825 ) C3398_=_C3826( C3398 C3826 ) C3398_=_C3829( C3398 C3829 ) C3398_=_C3831( C3398 C3831 ) \nC3398_=_C3832( C3398 C3832 ) C3398_=_C3834( C3398 C3834 ) C3426_=_C3699( C3426 C3699 ) C3426_=_C3891( C3426 C3891 ) C3426_=_C4083( C3426 C4083 ) C3426_=_C4084( C3426 C4084 ) \nC3426_=_C4085( C3426 C4085 ) C3459_=_C3583( C3459 C3583 ) C3459_=_C3716( C3459 C3716 ) C3459_=_C3738( C3459 C3738 ) C3459_=_C3749( C3459 C3749 ) C3459_=_C3780( C3459 C3780 ) \nC3459_=_C4044( C3459 C4044 ) C3459_=_C4055( C3459 C4055 ) C3459_=_C4057( C3459 C4057 ) C3459_=_C4059( C3459 C4059 ) C3469_=_C3569( C3469 C3569 ) C3469_=_C3698( C3469 C3698 ) \nC3469_=_C3812( C3469 C3812 ) C3469_=_C3886( C3469 C3886 ) C3469_=_C3927( C3469 C3927 ) C3469_=_C3932( C3469 C3932 ) C3469_=_C4062( C3469 C4062 ) C3469_=_C4064( C3469 C4064 ) \nC3469_=_C4066( C3469 C4066 ) C3507_=_C3549( C3507 C3549 ) C3507_=_C3617( C3507 C3617 ) C3507_=_C3822( C3507 C3822 ) C3507_=_C3899( C3507 C3899 ) C3507_=_C3946( C3507 C3946 ) \nC3507_=_C3988( C3507 C3988 ) C3507_=_C3995( C3507 C3995 ) C3507_=_C3999( C3507 C3999 ) C3507_=_C4101( C3507 C4101 ) C3507_=_C4102( C3507 C4102 ) C3507_=_C4103( C3507 C4103 ) \nC3549_=_C3617( C3549 C3617 ) C3549_=_C3822( C3549 C3822 ) C3549_=_C3899( C3549 C3899 ) C3549_=_C3946( C3549 C3946 ) C3549_=_C3988( C3549 C3988 ) C3549_=_C3995( C3549 C3995 ) \nC3549_=_C3999( C3549 C3999 ) C3549_=_C4101( C3549 C4101 ) C3549_=_C4102( C3549 C4102 ) C3549_=_C4103( C3549 C4103 ) C3569_=_C3698( C3569 C3698 ) C3569_=_C3812( C3569 C3812 ) \nC3569_=_C3886( C3569 C3886 ) C3569_=_C3927( C3569 C3927 ) C3569_=_C3932( C3569 C3932 ) C3569_=_C4062( C3569 C4062 ) C3569_=_C4064( C3569 C4064 ) C3569_=_C4066( C3569 C4066 ) \nC3575_=_C3583( C3575 C3583 ) C3575_=_C3712( C3575 C3712 ) C3575_=_C3733( C3575 C3733 ) C3575_=_C3825( C3575 C3825 ) C3575_=_C3826( C3575 C3826 ) C3575_=_C3829( C3575 C3829 ) \nC3575_=_C3831( C3575 C3831 ) C3575_=_C3832( C3575 C3832 ) C3575_=_C3834( C3575 C3834 ) C3583_=_C3716( C3583 C3716 ) C3583_=_C3738( C3583 C3738 ) C3583_=_C3749( C3583 C3749 ) \nC3583_=_C3780( C3583 C3780 ) C3583_=_C4044( C3583 C4044 ) C3583_=_C4055( C3583 C4055 ) C3583_=_C4057( C3583 C4057 ) C3583_=_C4059( C3583 C4059 ) C3617_=_C3822( C3617 C3822 ) \nC3617_=_C3899( C3617 C3899 ) C3617_=_C3946( C3617 C3946 ) C3617_=_C3988( C3617 C3988 ) C3617_=_C3995( C3617 C3995 ) C3617_=_C3999( C3617 C3999 ) C3617_=_C4101( C3617 C4101 ) \nC3617_=_C4102( C3617 C4102 ) C3617_=_C4103( C3617 C4103 ) C3642_=_C3706( C3642 C3706 ) C3642_=_C3756( C3642 C3756 ) C3642_=_C3844( C3642 C3844 ) C3642_=_C3906( C3642 C3906 ) \nC3642_=_C3919( C3642 C3919 ) C3642_=_C3957( C3642 C3957 ) C3642_=_C3972( C3642 C3972 ) C3642_=_C3979( C3642 C3979 ) C3642_=_C3980( C3642 C3980 ) C3642_=_C3981( C3642 C3981 ) \nC3642_=_C3982( C3642 C3982 ) C3671_=_C3929( C3671 C3929 ) C3671_=_C4010( C3671 C4010 ) C3671_=_C4061( C3671 C4061 ) C3671_=_C4098( C3671 C4098 ) C3698_=_C3699( C3698 C3699 ) \nC3698_=_C3812( C3698 C3812 ) C3698_=_C3886( C3698 C3886 ) C3698_=_C3927( C3698 C3927 ) C3698_=_C3932( C3698 C3932 ) C3698_=_C4062( C3698 C4062 ) C3698_=_C4064( C3698 C4064 ) \nC3698_=_C4066( C3698 C4066 ) C3699_=_C3891( C3699 C3891 ) C3699_=_C4083( C3699 C4083 ) C3699_=_C4084( C3699 C4084 ) C3699_=_C4085( C3699 C4085 ) C3706_=_C3756( C3706 C3756 ) \nC3706_=_C3844( C3706 C3844 ) C3706_=_C3906( C3706 C3906 ) C3706_=_C3919( C3706 C3919 ) C3706_=_C3957( C3706 C3957 ) C3706_=_C3972( C3706 C3972 ) C3706_=_C3979( C3706 C3979 ) \nC3706_=_C3980( C3706 C3980 ) C3706_=_C3981( C3706 C3981 ) C3706_=_C3982( C3706 C3982 ) C3712_=_C3716( C3712 C3716 ) C3712_=_C3733( C3712 C3733 ) C3712_=_C3825( C3712 C3825 ) \nC3712_=_C3826( C3712 C3826 ) C3712_=_C3829( C3712 C3829 ) C3712_=_C3831( C3712 C3831 ) C3712_=_C3832( C3712 C3832 ) C3712_=_C3834( C3712 C3834 ) C3716_=_C3738( C3716 C3738 ) \nC3716_=_C3749( C3716 C3749 ) C3716_=_C3780( C3716 C3780 ) C3716_=_C4044( C3716 C4044 ) C3716_=_C4055( C3716 C4055 ) C3716_=_C4057( C3716 C4057 ) C3716_=_C4059( C3716 C4059 ) \nC3733_=_C3738( C3733 C3738 ) C3733_=_C3825( C3733 C3825 ) C3733_=_C3826( C3733 C3826 ) C3733_=_C3829( C3733 C3829 ) C3733_=_C3831( C3733 C3831 ) C3733_=_C3832( C3733 C3832 ) \nC3733_=_C3834( C3733 C3834 ) C3738_=_C3749( C3738 C3749 ) C3738_=_C3780( C3738 C3780 ) C3738_=_C4044( C3738 C4044 ) C3738_=_C4055( C3738 C4055 ) C3738_=_C4057( C3738 C4057 ) \nC3738_=_C4059( C3738 C4059 ) C3749_=_C3780( C3749 C3780 ) C3749_=_C4044( C3749 C4044 ) C3749_=_C4055( C3749 C4055 ) C3749_=_C4057( C3749 C4057 ) C3749_=_C4059( C3749 C4059 ) \nC3756_=_C3844( C3756 C3844 ) C3756_=_C3906( C3756 C3906 ) C3756_=_C3919( C3756 C3919 ) C3756_=_C3957( C3756 C3957 ) C3756_=_C3972( C3756 C3972 ) C3756_=_C3979( C3756 C3979 ) \nC3756_=_C3980( C3756 C3980 ) C3756_=_C3981( C3756 C3981 ) C3756_=_C3982( C3756 C3982 ) C3780_=_C4044( C3780 C4044 ) C3780_=_C4055( C3780 C4055 ) C3780_=_C4057( C3780 C4057 ) \nC3780_=_C4059( C3780 C4059 ) C3812_=_C3886( C3812 C3886 ) C3812_=_C3927( C3812 C3927 ) C3812_=_C3932( C3812 C3932 ) C3812_=_C4062( C3812 C4062 ) C3812_=_C4064( C3812 C4064 ) \nC3812_=_C4066( C3812 C4066 ) C3822_=_C3899( C3822 C3899 ) C3822_=_C3946( C3822 C3946 ) C3822_=_C3988( C3822 C3988 ) C3822_=_C3995( C3822 C3995 ) C3822_=_C3999( C3822 C3999 ) \nC3822_=_C4101( C3822 C4101 ) C3822_=_C4102( C3822 C4102 ) C3822_=_C4103( C3822 C4103 ) C3825_=_C3826( C3825 C3826 ) C3825_=_C3829( C3825 C3829 ) C3825_=_C3831( C3825 C3831 ) \nC3825_=_C3832( C3825 C3832 ) C3825_=_C3834( C3825 C3834 ) C3825_=_C3972( C3825 C3972 ) C3826_=_C3829( C3826 C3829 ) C3826_=_C3831( C3826 C3831 ) C3826_=_C3832( C3826 C3832 ) \nC3826_=_C3834( C3826 C3834 ) C3826_=_C4044( C3826 C4044 ) C3829_=_C3831( C3829 C3831 ) C3829_=_C3832( C3829 C3832 ) C3829_=_C3834( C3829 C3834 ) C3829_=_C4055( C3829 C4055 ) \nC3831_=_C3832( C3831 C3832 ) C3831_=_C3834( C3831 C3834 ) C3832_=_C3834( C3832 C3834 ) C3832_=_C4057( C3832 C4057 ) C3832_=_C4064( C3832 C4064 ) C3832_=_C4085( C3832 C4085 ) \nC3832_=_C4101( C3832 C4101 ) C3844_=_C3906( C3844 C3906 ) C3844_=_C3919( C3844 C3919 ) C3844_=_C3957( C3844 C3957 ) C3844_=_C3972( C3844 C3972 ) C3844_=_C3979( C3844 C3979 ) \nC3844_=_C3980( C3844 C3980 ) C3844_=_C3981( C3844 C3981 ) C3844_=_C3982( C3844 C3982 ) C3886_=_C3927( C3886 C3927 ) C3886_=_C3932( C3886 C3932 ) C3886_=_C4062( C3886 C4062 ) \nC3886_=_C4064( C3886 C4064 ) C3886_=_C4066( C3886 C4066 ) C3891_=_C4083( C3891 C4083 ) C3891_=_C4084( C3891 C4084 ) C3891_=_C4085( C3891 C4085 ) C3899_=_C3946( C3899 C3946 ) \nC3899_=_C3988( C3899 C3988 ) C3899_=_C3995( C3899 C3995 ) C3899_=_C3999( C3899 C3999 ) C3899_=_C4101( C3899 C4101 ) C3899_=_C4102( C3899 C4102 ) C3899_=_C4103( C3899 C4103 ) \nC3906_=_C3919( C3906 C3919 ) C3906_=_C3957( C3906 C3957 ) C3906_=_C3972( C3906 C3972 ) C3906_=_C3979( C3906 C3979 ) C3906_=_C3980( C3906 C3980 ) C3906_=_C3981( C3906 C3981 ) \nC3906_=_C3982( C3906 C3982 ) C3919_=_C3957( C3919 C3957 ) C3919_=_C3972( C3919 C3972 ) C3919_=_C3979( C3919 C3979 ) C3919_=_C3980( C3919 C3980 ) C3919_=_C3981( C3919 C3981 ) \nC3919_=_C3982( C3919 C3982 ) C3927_=_C3929( C3927 C3929 ) C3927_=_C3932( C3927 C3932 ) C3927_=_C4062( C3927 C4062 ) C3927_=_C4064( C3927 C4064 ) C3927_=_C4066( C3927 C4066 ) \nC3929_=_C4010( C3929 C4010 ) C3929_=_C4061( C3929 C4061 ) C3929_=_C4098( C3929 C4098 ) C3932_=_C4062( C3932 C4062 ) C3932_=_C4064( C3932 C4064 ) C3932_=_C4066( C3932 C4066 ) \nC3946_=_C3988( C3946 C3988 ) C3946_=_C3995( C3946 C3995 ) C3946_=_C3999( C3946 C3999 ) C3946_=_C4101( C3946 C4101 ) C3946_=_C4102( C3946 C4102 ) C3946_=_C4103( C3946 C4103 ) \nC3957_=_C3972( C3957 C3972 ) C3957_=_C3979( C3957 C3979 ) C3957_=_C3980( C3957 C3980 ) C3957_=_C3981( C3957 C3981 ) C3957_=_C3982( C3957 C3982 ) C3972_=_C3979( C3972 C3979 ) \nC3972_=_C3980( C3972 C3980 ) C3972_=_C3981( C3972 C3981 ) C3972_=_C3982( C3972 C3982 ) C3979_=_C3980( C3979 C3980 ) C3979_=_C3981( C3979 C3981 ) C3979_=_C3982( C3979 C3982 ) \nC3979_=_C4010( C3979 C4010 ) C3980_=_C3981( C3980 C3981 ) C3980_=_C3982( C3980 C3982 ) C3981_=_C3982( C3981 C3982 ) C3981_=_C4061( C3981 C4061 ) C3982_=_C4098( C3982 C4098 ) \nC3988_=_C3995( C3988 C3995 ) C3988_=_C3999( C3988 C3999 ) C3988_=_C4101( C3988 C4101 ) C3988_=_C4102( C3988 C4102 ) C3988_=_C4103( C3988 C4103 ) C3995_=_C3999( C3995 C3999 ) \nC3995_=_C4101( C3995 C4101 ) C3995_=_C4102( C3995 C4102 ) C3995_=_C4103( C3995 C4103 ) C3999_=_C4101( C3999 C4101 ) C3999_=_C4102( C3999 C4102 ) C3999_=_C4103( C3999 C4103 ) \nC4010_=_C4061( C4010 C4061 ) C4010_=_C4098( C4010 C4098 ) C4044_=_C4055( C4044 C4055 ) C4044_=_C4057( C4044 C4057 ) C4044_=_C4059( C4044 C4059 ) C4055_=_C4057( C4055 C4057 ) \nC4055_=_C4059( C4055 C4059 ) C4057_=_C4059( C4057 C4059 ) C4057_=_C4064( C4057 C4064 ) C4057_=_C4085( C4057 C4085 ) C4057_=_C4101( C4057 C4101 ) C4061_=_C4098( C4061 C4098 ) \nC4062_=_C4064( C4062 C4064 ) C4062_=_C4066( C4062 C4066 ) C4064_=_C4066( C4064 C4066 ) C4064_=_C4085( C4064 C4085 ) C4064_=_C4101( C4064 C4101 ) C4083_=_C4084( C4083 C4084 ) \nC4083_=_C4085( C4083 C4085 ) C4084_=_C4085( C4084 C4085 ) C4085_=_C4101( C4085 C4101 ) C4101_=_C4102( C4101 C4102 ) C4101_=_C4103( C4101 C4103 ) C4102_=_C4103( C4102 C4103 ) "];69-&gt;79[label="351: C357 C384 C389 C411 C415 \nC442 C447 C452 C456 C467 C483 \nC489 C556 C630 C631 C634 C635 \nC637 C638 C639 C640 C641 C642 \nC644 C645 C646 C647 C648 C649 \nC650 C651 C654 C709 C712 C715 \nC736 C738 C739 C740 C741 C743 \nC744 C745 C746 C748 C749 C750 \nC751 C752 C753 C754 C755 C757 \nC761 C763 C830 C839 C848 C858 \nC864 C865 C914 C923 C935 C940 \nC962 C963 C964 C965 C966 C967 \nC969 C970 C971 C973 C974 C975 \nC976 C977 C978 C979 C980 C981 \nC983 C984 C985 C987 C1012 C1023 \nC1035 C1036 C1060 C1061 C1062</w:t>
      </w:r>
    </w:p>
    <w:p>
      <w:pPr>
        <w:pStyle w:val="PreformattedText"/>
        <w:bidi w:val="0"/>
        <w:spacing w:before="0" w:after="0"/>
        <w:jc w:val="left"/>
        <w:rPr/>
      </w:pPr>
      <w:r>
        <w:rPr/>
        <w:t xml:space="preserve"> </w:t>
      </w:r>
      <w:r>
        <w:rPr/>
        <w:t>C1063 \nC1064 C1066 C1067 C1068 C1069 C1070 \nC1072 C1074 C1077 C1080 C1097 C1103 \nC1110 C1111 C1112 C1113 C1114 C1115 \nC1117 C1118 C1120 C1121 C1122 C1123 \nC1124 C1125 C1126 C1127 C1128 C1129 \nC1130 C1140 C1152 C1159 C1197 C1211 \nC1223 C1298 C1311 C1322 C1329 C1386 \nC1410 C1521 C1543 C1552 C1564 C1569 \nC1626 C1653 C1654 C1671 C1675 C1682 \nC1691 C1700 C1711 C1766 C1829 C1884 \nC1886 C1888 C1889 C1890 C1891 C1892 \nC1893 C1894 C1895 C1896 C1897 C1898 \nC1899 C1900 C1902 C1903 C1904 C1905 \nC1908 C1942 C1944 C1950 C1959 C1990 \nC2041 C2078 C2097 C2105 C2108 C2111 \nC2113 C2114 C2115 C2117 C2138 C2157 \nC2199 C2219 C2236 C2237 C2238 C2240 \nC2241 C2242 C2243 C2244 C2245 C2247 \nC2248 C2249 C2252 C2254 C2255 C2256 \nC2258 C2259 C2277 C2317 C2341 C2350 \nC2395 C2396 C2397 C2398 C2399 C2400 \nC2401 C2402 C2403 C2404 C2405 C2406 \nC2407 C2408 C2409 C2410 C2411 C2412 \nC2414 C2415 C2434 C2497 C2524 C2566 \nC2575 C2594 C2663 C2698 C2701 C2708 \nC2712 C2717 C2793 C2818 C2822 C2827 \nC2843 C2865 C2866 C2867 C2868 C2869 \nC2870 C2872 C2875 C2910 C2943 C2950 \nC2958 C3008 C3027 C3040 C3076 C3139 \nC3155 C3198 C3227 C3230 C3231 C3232 \nC3233 C3234 C3237 C3240 C3241 C3243 \nC3244 C3293 C3300 C3390 C3392 C3398 \nC3426 C3459 C3469 C3507 C3549 C3569 \nC3575 C3583 C3617 C3642 C3671 C3698 \nC3699 C3706 C3712 C3716 C3733 C3738 \nC3749 C3756 C3780 C3812 C3822 C3825 \nC3826 C3829 C3831 C3832 C3834 C3844 \nC3886 C3891 C3899 C3906 C3919 C3927 \nC3929 C3932 C3946 C3957 C3972 C3979 \nC3980 C3981 C3982 C3988 C3995 C3999 \nC4010 C4044 C4055 C4057 C4059 C4061 \nC4062 C4064 C4066 C4083 C4084 C4085 \nC4098 C4101 C4102 C4103 \n3860: C357_=_C447 ,C357_=_C556 ,C357_=_C865 ,C357_=_C1110 ,C357_=_C1111 ,\nC357_=_C1112 ,C357_=_C1113 ,C357_=_C1114 ,C357_=_C1115 ,C357_=_C1117 ,C357_=_C1118 ,\nC357_=_C1120 ,C357_=_C1121 ,C357_=_C1122 ,C357_=_C1123 ,C357_=_C1124 ,C357_=_C1125 ,\nC357_=_C1126 ,C357_=_C1127 ,C357_=_C1128 ,C357_=_C1129 ,C357_=_C1130 ,C384_=_C389 ,\nC384_=_C411 ,C384_=_C442 ,C384_=_C630 ,C384_=_C631 ,C384_=_C634 ,C384_=_C635 ,\nC384_=_C637 ,C384_=_C638 ,C384_=_C639 ,C384_=_C640 ,C384_=_C641 ,C384_=_C642 ,\nC384_=_C644 ,C384_=_C645 ,C384_=_C646 ,C384_=_C647 ,C384_=_C648 ,C384_=_C649 ,\nC384_=_C650 ,C384_=_C651 ,C384_=_C654 ,C389_=_C411 ,C389_=_C914 ,C389_=_C940 ,\nC389_=_C1012 ,C389_=_C1036 ,C389_=_C1061 ,C389_=_C1062 ,C389_=_C1063 ,C389_=_C1064 ,\nC389_=_C1066 ,C389_=_C1067 ,C389_=_C1068 ,C389_=_C1069 ,C389_=_C1070 ,C389_=_C1072 ,\nC389_=_C1074 ,C389_=_C1077 ,C389_=_C1080 ,C411_=_C467 ,C411_=_C864 ,C411_=_C962 ,\nC411_=_C1060 ,C411_=_C1410 ,C411_=_C1654 ,C411_=_C1959 ,C411_=_C2317 ,C411_=_C2663 ,\nC411_=_C2827 ,C411_=_C2958 ,C411_=_C3076 ,C411_=_C3300 ,C411_=_C3392 ,C411_=_C3671 ,\nC411_=_C3929 ,C411_=_C4010 ,C411_=_C4061 ,C411_=_C4098 ,C415_=_C709 ,C415_=_C839 ,\nC415_=_C963 ,C415_=_C964 ,C415_=_C965 ,C415_=_C966 ,C415_=_C967 ,C415_=_C969 ,\nC415_=_C970 ,C415_=_C971 ,C415_=_C973 ,C415_=_C974 ,C415_=_C975 ,C415_=_C976 ,\nC415_=_C977 ,C415_=_C978 ,C415_=_C979 ,C415_=_C980 ,C415_=_C981 ,C415_=_C983 ,\nC415_=_C984 ,C415_=_C985 ,C415_=_C987 ,C442_=_C447 ,C442_=_C452 ,C442_=_C456 ,\nC442_=_C467 ,C442_=_C630 ,C442_=_C631 ,C442_=_C634 ,C442_=_C635 ,C442_=_C637 ,\nC442_=_C638 ,C442_=_C639 ,C442_=_C640 ,C442_=_C641 ,C442_=_C642 ,C442_=_C644 ,\nC442_=_C645 ,C442_=_C646 ,C442_=_C647 ,C442_=_C648 ,C442_=_C649 ,C442_=_C650 ,\nC442_=_C651 ,C442_=_C654 ,C447_=_C452 ,C447_=_C456 ,C447_=_C467 ,C447_=_C556 ,\nC447_=_C865 ,C447_=_C1110 ,C447_=_C1111 ,C447_=_C1112 ,C447_=_C1113 ,C447_=_C1114 ,\nC447_=_C1115 ,C447_=_C1117 ,C447_=_C1118 ,C447_=_C1120 ,C447_=_C1121 ,C447_=_C1122 ,\nC447_=_C1123 ,C447_=_C1124 ,C447_=_C1125 ,C447_=_C1126 ,C447_=_C1127 ,C447_=_C1128 ,\nC447_=_C1129 ,C447_=_C1130 ,C452_=_C456 ,C452_=_C467 ,C452_=_C712 ,C452_=_C1884 ,\nC452_=_C1886 ,C452_=_C1888 ,C452_=_C1889 ,C452_=_C1890 ,C452_=_C1891 ,C452_=_C1892 ,\nC452_=_C1893 ,C452_=_C1894 ,C452_=_C1895 ,C452_=_C1896 ,C452_=_C1897 ,C452_=_C1898 ,\nC452_=_C1899 ,C452_=_C1900 ,C452_=_C1902 ,C452_=_C1903 ,C452_=_C1904 ,C452_=_C1905 ,\nC456_=_C467 ,C456_=_C923 ,C456_=_C1023 ,C456_=_C1140 ,C456_=_C1211 ,C456_=_C1298 ,\nC456_=_C1682 ,C456_=_C1700 ,C456_=_C1950 ,C456_=_C2341 ,C456_=_C2566 ,C456_=_C2698 ,\nC456_=_C2865 ,C456_=_C2866 ,C456_=_C2867 ,C456_=_C2868 ,C456_=_C2869 ,C456_=_C2870 ,\nC456_=_C2872 ,C456_=_C2875 ,C467_=_C864 ,C467_=_C962 ,C467_=_C1060 ,C467_=_C1410 ,\nC467_=_C1654 ,C467_=_C1959 ,C467_=_C2317 ,C467_=_C2663 ,C467_=_C2827 ,C467_=_C2958 ,\nC467_=_C3076 ,C467_=_C3300 ,C467_=_C3392 ,C467_=_C3671 ,C467_=_C3929 ,C467_=_C4010 ,\nC467_=_C4061 ,C467_=_C4098 ,C483_=_C489 ,C483_=_C830 ,C483_=_C1097 ,C483_=_C1564 ,\nC483_=_C1671 ,C483_=_C2111 ,C483_=_C2497 ,C483_=_C2708 ,C483_=_C3008 ,C483_=_C3139 ,\nC483_=_C3398 ,C483_=_C3575 ,C483_=_C3712 ,C483_=_C3733 ,C483_=_C3825 ,C483_=_C3826 ,\nC483_=_C3829 ,C483_=_C3831 ,C483_=_C3832 ,C483_=_C3834 ,C489_=_C1103 ,C489_=_C1197 ,\nC489_=_C1569 ,C489_=_C1626 ,C489_=_C1675 ,C489_=_C2113 ,C489_=_C2843 ,C489_=_C3040 ,\nC489_=_C3459 ,C489_=_C3583 ,C489_=_C3716 ,C489_=_C3738 ,C489_=_C3749 ,C489_=_C3780 ,\nC489_=_C4044 ,C489_=_C4055 ,C489_=_C4057 ,C489_=_C4059 ,C556_=_C865 ,C556_=_C1110 ,\nC556_=_C1111 ,C556_=_C1112 ,C556_=_C1113 ,C556_=_C1114 ,C556_=_C1115 ,C556_=_C1117 ,\nC556_=_C1118 ,C556_=_C1120 ,C556_=_C1121 ,C556_=_C1122 ,C556_=_C1123 ,C556_=_C1124 ,\nC556_=_C1125 ,C556_=_C1126 ,C556_=_C1127 ,C556_=_C1128 ,C556_=_C1129 ,C556_=_C1130 ,\nC630_=_C631 ,C630_=_C634 ,C630_=_C635 ,C630_=_C637 ,C630_=_C638 ,C630_=_C639 ,\nC630_=_C640 ,C630_=_C641 ,C630_=_C642 ,C630_=_C644 ,C630_=_C645 ,C630_=_C646 ,\nC630_=_C647 ,C630_=_C648 ,C630_=_C649 ,C630_=_C650 ,C630_=_C651 ,C630_=_C654 ,\nC630_=_C914 ,C630_=_C923 ,C630_=_C935 ,C631_=_C634 ,C631_=_C635 ,C631_=_C637 ,\nC631_=_C638 ,C631_=_C639 ,C631_=_C640 ,C631_=_C641 ,C631_=_C642 ,C631_=_C644 ,\nC631_=_C645 ,C631_=_C646 ,C631_=_C647 ,C631_=_C648 ,C631_=_C649 ,C631_=_C650 ,\nC631_=_C651 ,C631_=_C654 ,C631_=_C1012 ,C631_=_C1023 ,C631_=_C1035 ,C634_=_C635 ,\nC634_=_C637 ,C634_=_C638 ,C634_=_C639 ,C634_=_C640 ,C634_=_C641 ,C634_=_C642 ,\nC634_=_C644 ,C634_=_C645 ,C634_=_C646 ,C634_=_C647 ,C634_=_C648 ,C634_=_C649 ,\nC634_=_C650 ,C634_=_C651 ,C634_=_C654 ,C634_=_C1061 ,C634_=_C1110 ,C634_=_C1211 ,\nC634_=_C1223 ,C635_=_C637 ,C635_=_C638 ,C635_=_C639 ,C635_=_C640 ,C635_=_C641 ,\nC635_=_C642 ,C635_=_C644 ,C635_=_C645 ,C635_=_C646 ,C635_=_C647 ,C635_=_C648 ,\nC635_=_C649 ,C635_=_C650 ,C635_=_C651 ,C635_=_C654 ,C635_=_C967 ,C637_=_C638 ,\nC637_=_C639 ,C637_=_C640 ,C637_=_C641 ,C637_=_C642 ,C637_=_C644 ,C637_=_C645 ,\nC637_=_C646 ,C637_=_C647 ,C637_=_C648 ,C637_=_C649 ,C637_=_C650 ,C637_=_C651 ,\nC637_=_C654 ,C637_=_C1117 ,C637_=_C1884 ,C637_=_C1950 ,C637_=_C1959 ,C638_=_C639 ,\nC638_=_C640 ,C638_=_C641 ,C638_=_C642 ,C638_=_C644 ,C638_=_C645 ,C638_=_C646 ,\nC638_=_C647 ,C638_=_C648 ,C638_=_C649 ,C638_=_C650 ,C638_=_C651 ,C638_=_C654 ,\nC639_=_C640 ,C639_=_C641 ,C639_=_C642 ,C639_=_C644 ,C639_=_C645 ,C639_=_C646 ,\nC639_=_C647 ,C639_=_C648 ,C639_=_C649 ,C639_=_C650 ,C639_=_C651 ,C639_=_C654 ,\nC639_=_C1067 ,C639_=_C2341 ,C639_=_C2350 ,C640_=_C641 ,C640_=_C642 ,C640_=_C644 ,\nC640_=_C645 ,C640_=_C646 ,C640_=_C647 ,C640_=_C648 ,C640_=_C649 ,C640_=_C650 ,\nC640_=_C651 ,C640_=_C654 ,C640_=_C1068 ,C640_=_C2395 ,C640_=_C2566 ,C640_=_C2575 ,\nC641_=_C642 ,C641_=_C644 ,C641_=_C645 ,C641_=_C646 ,C641_=_C647 ,C641_=_C648 ,\nC641_=_C649 ,C641_=_C650 ,C641_=_C651 ,C641_=_C654 ,C641_=_C1070 ,C641_=_C2698 ,\nC641_=_C2701 ,C641_=_C2708 ,C641_=_C2712 ,C642_=_C644 ,C642_=_C645 ,C642_=_C646 ,\nC642_=_C647 ,C642_=_C648 ,C642_=_C649 ,C642_=_C650 ,C642_=_C651 ,C642_=_C654 ,\nC642_=_C970 ,C642_=_C2818 ,C642_=_C2822 ,C642_=_C2827 ,C644_=_C645 ,C644_=_C646 ,\nC644_=_C647 ,C644_=_C648 ,C644_=_C649 ,C644_=_C650 ,C644_=_C651 ,C644_=_C654 ,\nC645_=_C646 ,C645_=_C647 ,C645_=_C648 ,C645_=_C649 ,C645_=_C650 ,C645_=_C651 ,\nC645_=_C654 ,C645_=_C3227 ,C646_=_C647 ,C646_=_C648 ,C646_=_C649 ,C646_=_C650 ,\nC646_=_C651 ,C646_=_C654 ,C646_=_C1123 ,C646_=_C1890 ,C646_=_C2398 ,C646_=_C2865 ,\nC646_=_C3390 ,C646_=_C3392 ,C647_=_C648 ,C647_=_C649 ,C647_=_C650 ,C647_=_C651 ,\nC647_=_C654 ,C647_=_C748 ,C647_=_C974 ,C647_=_C1074 ,C647_=_C2399 ,C647_=_C2866 ,\nC647_=_C3426 ,C648_=_C649 ,C648_=_C650 ,C648_=_C651 ,C648_=_C654 ,C649_=_C650 ,\nC649_=_C651 ,C649_=_C654 ,C649_=_C1125 ,C649_=_C1892 ,C649_=_C2868 ,C649_=_C3671 ,\nC650_=_C651 ,C650_=_C654 ,C650_=_C1127 ,C650_=_C1897 ,C650_=_C2408 ,C650_=_C2870 ,\nC650_=_C3927 ,C650_=_C3929 ,C651_=_C654 ,C651_=_C1129 ,C654_=_C987 ,C709_=_C712 ,\nC709_=_C715 ,C709_=_C839 ,C709_=_C963 ,C709_=_C964 ,C709_=_C965 ,C709_=_C966 ,\nC709_=_C967 ,C709_=_C969 ,C709_=_C970 ,C709_=_C971 ,C709_=_C973 ,C709_=_C974 ,\nC709_=_C975 ,C709_=_C976 ,C709_=_C977 ,C709_=_C978 ,C709_=_C979 ,C709_=_C980 ,\nC709_=_C981 ,C709_=_C983 ,C709_=_C984 ,C709_=_C985 ,C709_=_C987 ,C712_=_C715 ,\nC712_=_C1884 ,C712_=_C1886 ,C712_=_C1888 ,C712_=_C1889 ,C712_=_C1890 ,C712_=_C1891 ,\nC712_=_C1892 ,C712_=_C1893 ,C712_=_C1894 ,C712_=_C1895 ,C712_=_C1896 ,C712_=_C1897 ,\nC712_=_C1898 ,C712_=_C1899 ,C712_=_C1900 ,C712_=_C1902 ,C712_=_C1903 ,C712_=_C1904 ,\nC712_=_C1905 ,C715_=_C1322 ,C715_=_C1552 ,C715_=_C2219 ,C715_=_C2277 ,C715_=_C2395 ,\nC715_=_C2396 ,C715_=_C2397 ,C715_=_C2398 ,C715_=_C2399 ,C715_=_C2400 ,C715_=_C2401 ,\nC715_=_C2402 ,C715_=_C2403 ,C715_=_C2404 ,C715_=_C2405 ,C715_=_C2406 ,C715_=_C2407 ,\nC715_=_C2408 ,C715_=_C2409 ,C715_=_C2410 ,C715_=_C2411 ,C715_=_C2412 ,C715_=_C2414 ,\nC715_=_C2415 ,C736_=_C738 ,C736_=_C739 ,C736_=_C740 ,C736_=_C741 ,C736_=_C743 ,\nC736_=_C744 ,C736_=_C745 ,C736_=_C746 ,C736_=_C748 ,C736_=_C749 ,C736_=_C750 ,\nC736_=_C751 ,C736_=_C752 ,C736_=_C753 ,C736_=_C754 ,C736_=_C755 ,C736_=_C757 ,\nC736_=_C761 ,C736_=_C763 ,C736_=_C940 ,C736_=_C962 ,C738_=_C739 ,C738_=_C740 ,\nC738_=_C741 ,C738_=_C743 ,C738_=_C744 ,C738_=_C745 ,C738_=_C746 ,C738_=_C748 ,\nC738_=_C749 ,C738_=_C750 ,C738_=_C751 ,C738_=_C752 ,C738_=_C753 ,C738_=_C754 ,\nC738_=_C755</w:t>
      </w:r>
    </w:p>
    <w:p>
      <w:pPr>
        <w:pStyle w:val="PreformattedText"/>
        <w:bidi w:val="0"/>
        <w:spacing w:before="0" w:after="0"/>
        <w:jc w:val="left"/>
        <w:rPr/>
      </w:pPr>
      <w:r>
        <w:rPr/>
        <w:t xml:space="preserve"> </w:t>
      </w:r>
      <w:r>
        <w:rPr/>
        <w:t>,C738_=_C757 ,C738_=_C761 ,C738_=_C763 ,C738_=_C1197 ,C739_=_C740 ,\nC739_=_C741 ,C739_=_C743 ,C739_=_C744 ,C739_=_C745 ,C739_=_C746 ,C739_=_C748 ,\nC739_=_C749 ,C739_=_C750 ,C739_=_C751 ,C739_=_C752 ,C739_=_C753 ,C739_=_C754 ,\nC739_=_C755 ,C739_=_C757 ,C739_=_C761 ,C739_=_C763 ,C739_=_C1386 ,C740_=_C741 ,\nC740_=_C743 ,C740_=_C744 ,C740_=_C745 ,C740_=_C746 ,C740_=_C748 ,C740_=_C749 ,\nC740_=_C750 ,C740_=_C751 ,C740_=_C752 ,C740_=_C753 ,C740_=_C754 ,C740_=_C755 ,\nC740_=_C757 ,C740_=_C761 ,C740_=_C763 ,C740_=_C1114 ,C740_=_C1626 ,C741_=_C743 ,\nC741_=_C744 ,C741_=_C745 ,C741_=_C746 ,C741_=_C748 ,C741_=_C749 ,C741_=_C750 ,\nC741_=_C751 ,C741_=_C752 ,C741_=_C753 ,C741_=_C754 ,C741_=_C755 ,C741_=_C757 ,\nC741_=_C761 ,C741_=_C763 ,C741_=_C1064 ,C741_=_C2105 ,C741_=_C2108 ,C741_=_C2111 ,\nC741_=_C2113 ,C741_=_C2114 ,C741_=_C2115 ,C741_=_C2117 ,C743_=_C744 ,C743_=_C745 ,\nC743_=_C746 ,C743_=_C748 ,C743_=_C749 ,C743_=_C750 ,C743_=_C751 ,C743_=_C752 ,\nC743_=_C753 ,C743_=_C754 ,C743_=_C755 ,C743_=_C757 ,C743_=_C761 ,C743_=_C763 ,\nC743_=_C2236 ,C744_=_C745 ,C744_=_C746 ,C744_=_C748 ,C744_=_C749 ,C744_=_C750 ,\nC744_=_C751 ,C744_=_C752 ,C744_=_C753 ,C744_=_C754 ,C744_=_C755 ,C744_=_C757 ,\nC744_=_C761 ,C744_=_C763 ,C744_=_C2843 ,C745_=_C746 ,C745_=_C748 ,C745_=_C749 ,\nC745_=_C750 ,C745_=_C751 ,C745_=_C752 ,C745_=_C753 ,C745_=_C754 ,C745_=_C755 ,\nC745_=_C757 ,C745_=_C761 ,C745_=_C763 ,C745_=_C3040 ,C746_=_C748 ,C746_=_C749 ,\nC746_=_C750 ,C746_=_C751 ,C746_=_C752 ,C746_=_C753 ,C746_=_C754 ,C746_=_C755 ,\nC746_=_C757 ,C746_=_C761 ,C746_=_C763 ,C746_=_C2397 ,C748_=_C749 ,C748_=_C750 ,\nC748_=_C751 ,C748_=_C752 ,C748_=_C753 ,C748_=_C754 ,C748_=_C755 ,C748_=_C757 ,\nC748_=_C761 ,C748_=_C763 ,C748_=_C974 ,C748_=_C1074 ,C748_=_C2399 ,C748_=_C2866 ,\nC748_=_C3426 ,C749_=_C750 ,C749_=_C751 ,C749_=_C752 ,C749_=_C753 ,C749_=_C754 ,\nC749_=_C755 ,C749_=_C757 ,C749_=_C761 ,C749_=_C763 ,C749_=_C3459 ,C750_=_C751 ,\nC750_=_C752 ,C750_=_C753 ,C750_=_C754 ,C750_=_C755 ,C750_=_C757 ,C750_=_C761 ,\nC750_=_C763 ,C750_=_C976 ,C750_=_C2400 ,C751_=_C752 ,C751_=_C753 ,C751_=_C754 ,\nC751_=_C755 ,C751_=_C757 ,C751_=_C761 ,C751_=_C763 ,C751_=_C3712 ,C751_=_C3716 ,\nC752_=_C753 ,C752_=_C754 ,C752_=_C755 ,C752_=_C757 ,C752_=_C761 ,C752_=_C763 ,\nC752_=_C3733 ,C752_=_C3738 ,C753_=_C754 ,C753_=_C755 ,C753_=_C757 ,C753_=_C761 ,\nC753_=_C763 ,C753_=_C978 ,C753_=_C2403 ,C753_=_C3749 ,C754_=_C755 ,C754_=_C757 ,\nC754_=_C761 ,C754_=_C763 ,C754_=_C3780 ,C755_=_C757 ,C755_=_C761 ,C755_=_C763 ,\nC757_=_C761 ,C757_=_C763 ,C761_=_C763 ,C761_=_C1080 ,C761_=_C2256 ,C761_=_C3244 ,\nC761_=_C3832 ,C761_=_C4057 ,C761_=_C4064 ,C761_=_C4085 ,C761_=_C4101 ,C763_=_C4059 ,\nC830_=_C1097 ,C830_=_C1564 ,C830_=_C1671 ,C830_=_C2111 ,C830_=_C2497 ,C830_=_C2708 ,\nC830_=_C3008 ,C830_=_C3139 ,C830_=_C3398 ,C830_=_C3575 ,C830_=_C3712 ,C830_=_C3733 ,\nC830_=_C3825 ,C830_=_C3826 ,C830_=_C3829 ,C830_=_C3831 ,C830_=_C3832 ,C830_=_C3834 ,\nC839_=_C848 ,C839_=_C858 ,C839_=_C864 ,C839_=_C963 ,C839_=_C964 ,C839_=_C965 ,\nC839_=_C966 ,C839_=_C967 ,C839_=_C969 ,C839_=_C970 ,C839_=_C971 ,C839_=_C973 ,\nC839_=_C974 ,C839_=_C975 ,C839_=_C976 ,C839_=_C977 ,C839_=_C978 ,C839_=_C979 ,\nC839_=_C980 ,C839_=_C981 ,C839_=_C983 ,C839_=_C984 ,C839_=_C985 ,C839_=_C987 ,\nC848_=_C858 ,C848_=_C864 ,C848_=_C1329 ,C848_=_C1990 ,C848_=_C2108 ,C848_=_C2701 ,\nC848_=_C2717 ,C848_=_C2818 ,C848_=_C2943 ,C848_=_C3230 ,C848_=_C3231 ,C848_=_C3232 ,\nC848_=_C3233 ,C848_=_C3234 ,C848_=_C3237 ,C848_=_C3240 ,C848_=_C3241 ,C848_=_C3243 ,\nC848_=_C3244 ,C858_=_C864 ,C858_=_C1386 ,C858_=_C1521 ,C858_=_C1543 ,C858_=_C1942 ,\nC858_=_C2822 ,C858_=_C2950 ,C858_=_C3155 ,C858_=_C3293 ,C858_=_C3390 ,C858_=_C3642 ,\nC858_=_C3706 ,C858_=_C3756 ,C858_=_C3844 ,C858_=_C3906 ,C858_=_C3919 ,C858_=_C3957 ,\nC858_=_C3972 ,C858_=_C3979 ,C858_=_C3980 ,C858_=_C3981 ,C858_=_C3982 ,C864_=_C962 ,\nC864_=_C1060 ,C864_=_C1410 ,C864_=_C1654 ,C864_=_C1959 ,C864_=_C2317 ,C864_=_C2663 ,\nC864_=_C2827 ,C864_=_C2958 ,C864_=_C3076 ,C864_=_C3300 ,C864_=_C3392 ,C864_=_C3671 ,\nC864_=_C3929 ,C864_=_C4010 ,C864_=_C4061 ,C864_=_C4098 ,C865_=_C1110 ,C865_=_C1111 ,\nC865_=_C1112 ,C865_=_C1113 ,C865_=_C1114 ,C865_=_C1115 ,C865_=_C1117 ,C865_=_C1118 ,\nC865_=_C1120 ,C865_=_C1121 ,C865_=_C1122 ,C865_=_C1123 ,C865_=_C1124 ,C865_=_C1125 ,\nC865_=_C1126 ,C865_=_C1127 ,C865_=_C1128 ,C865_=_C1129 ,C865_=_C1130 ,C914_=_C923 ,\nC914_=_C935 ,C914_=_C940 ,C914_=_C1012 ,C914_=_C1036 ,C914_=_C1061 ,C914_=_C1062 ,\nC914_=_C1063 ,C914_=_C1064 ,C914_=_C1066 ,C914_=_C1067 ,C914_=_C1068 ,C914_=_C1069 ,\nC914_=_C1070 ,C914_=_C1072 ,C914_=_C1074 ,C914_=_C1077 ,C914_=_C1080 ,C923_=_C935 ,\nC923_=_C1023 ,C923_=_C1140 ,C923_=_C1211 ,C923_=_C1298 ,C923_=_C1682 ,C923_=_C1700 ,\nC923_=_C1950 ,C923_=_C2341 ,C923_=_C2566 ,C923_=_C2698 ,C923_=_C2865 ,C923_=_C2866 ,\nC923_=_C2867 ,C923_=_C2868 ,C923_=_C2869 ,C923_=_C2870 ,C923_=_C2872 ,C923_=_C2875 ,\nC935_=_C1035 ,C935_=_C1223 ,C935_=_C2097 ,C935_=_C2115 ,C935_=_C2157 ,C935_=_C2350 ,\nC935_=_C2575 ,C935_=_C2712 ,C935_=_C2793 ,C935_=_C3198 ,C935_=_C3426 ,C935_=_C3699 ,\nC935_=_C3891 ,C935_=_C4083 ,C935_=_C4084 ,C935_=_C4085 ,C940_=_C962 ,C940_=_C1012 ,\nC940_=_C1036 ,C940_=_C1061 ,C940_=_C1062 ,C940_=_C1063 ,C940_=_C1064 ,C940_=_C1066 ,\nC940_=_C1067 ,C940_=_C1068 ,C940_=_C1069 ,C940_=_C1070 ,C940_=_C1072 ,C940_=_C1074 ,\nC940_=_C1077 ,C940_=_C1080 ,C962_=_C1060 ,C962_=_C1410 ,C962_=_C1654 ,C962_=_C1959 ,\nC962_=_C2317 ,C962_=_C2663 ,C962_=_C2827 ,C962_=_C2958 ,C962_=_C3076 ,C962_=_C3300 ,\nC962_=_C3392 ,C962_=_C3671 ,C962_=_C3929 ,C962_=_C4010 ,C962_=_C4061 ,C962_=_C4098 ,\nC963_=_C964 ,C963_=_C965 ,C963_=_C966 ,C963_=_C967 ,C963_=_C969 ,C963_=_C970 ,\nC963_=_C971 ,C963_=_C973 ,C963_=_C974 ,C963_=_C975 ,C963_=_C976 ,C963_=_C977 ,\nC963_=_C978 ,C963_=_C979 ,C963_=_C980 ,C963_=_C981 ,C963_=_C983 ,C963_=_C984 ,\nC963_=_C985 ,C963_=_C987 ,C963_=_C1322 ,C963_=_C1329 ,C964_=_C965 ,C964_=_C966 ,\nC964_=_C967 ,C964_=_C969 ,C964_=_C970 ,C964_=_C971 ,C964_=_C973 ,C964_=_C974 ,\nC964_=_C975 ,C964_=_C976 ,C964_=_C977 ,C964_=_C978 ,C964_=_C979 ,C964_=_C980 ,\nC964_=_C981 ,C964_=_C983 ,C964_=_C984 ,C964_=_C985 ,C964_=_C987 ,C965_=_C966 ,\nC965_=_C967 ,C965_=_C969 ,C965_=_C970 ,C965_=_C971 ,C965_=_C973 ,C965_=_C974 ,\nC965_=_C975 ,C965_=_C976 ,C965_=_C977 ,C965_=_C978 ,C965_=_C979 ,C965_=_C980 ,\nC965_=_C981 ,C965_=_C983 ,C965_=_C984 ,C965_=_C985 ,C965_=_C987 ,C965_=_C1552 ,\nC965_=_C1564 ,C965_=_C1569 ,C966_=_C967 ,C966_=_C969 ,C966_=_C970 ,C966_=_C971 ,\nC966_=_C973 ,C966_=_C974 ,C966_=_C975 ,C966_=_C976 ,C966_=_C977 ,C966_=_C978 ,\nC966_=_C979 ,C966_=_C980 ,C966_=_C981 ,C966_=_C983 ,C966_=_C984 ,C966_=_C985 ,\nC966_=_C987 ,C967_=_C969 ,C967_=_C970 ,C967_=_C971 ,C967_=_C973 ,C967_=_C974 ,\nC967_=_C975 ,C967_=_C976 ,C967_=_C977 ,C967_=_C978 ,C967_=_C979 ,C967_=_C980 ,\nC967_=_C981 ,C967_=_C983 ,C967_=_C984 ,C967_=_C985 ,C967_=_C987 ,C969_=_C970 ,\nC969_=_C971 ,C969_=_C973 ,C969_=_C974 ,C969_=_C975 ,C969_=_C976 ,C969_=_C977 ,\nC969_=_C978 ,C969_=_C979 ,C969_=_C980 ,C969_=_C981 ,C969_=_C983 ,C969_=_C984 ,\nC969_=_C985 ,C969_=_C987 ,C970_=_C971 ,C970_=_C973 ,C970_=_C974 ,C970_=_C975 ,\nC970_=_C976 ,C970_=_C977 ,C970_=_C978 ,C970_=_C979 ,C970_=_C980 ,C970_=_C981 ,\nC970_=_C983 ,C970_=_C984 ,C970_=_C985 ,C970_=_C987 ,C970_=_C2818 ,C970_=_C2822 ,\nC970_=_C2827 ,C971_=_C973 ,C971_=_C974 ,C971_=_C975 ,C971_=_C976 ,C971_=_C977 ,\nC971_=_C978 ,C971_=_C979 ,C971_=_C980 ,C971_=_C981 ,C971_=_C983 ,C971_=_C984 ,\nC971_=_C985 ,C971_=_C987 ,C971_=_C2943 ,C971_=_C2950 ,C971_=_C2958 ,C973_=_C974 ,\nC973_=_C975 ,C973_=_C976 ,C973_=_C977 ,C973_=_C978 ,C973_=_C979 ,C973_=_C980 ,\nC973_=_C981 ,C973_=_C983 ,C973_=_C984 ,C973_=_C985 ,C973_=_C987 ,C973_=_C3230 ,\nC973_=_C3293 ,C973_=_C3300 ,C974_=_C975 ,C974_=_C976 ,C974_=_C977 ,C974_=_C978 ,\nC974_=_C979 ,C974_=_C980 ,C974_=_C981 ,C974_=_C983 ,C974_=_C984 ,C974_=_C985 ,\nC974_=_C987 ,C974_=_C1074 ,C974_=_C2399 ,C974_=_C2866 ,C974_=_C3426 ,C975_=_C976 ,\nC975_=_C977 ,C975_=_C978 ,C975_=_C979 ,C975_=_C980 ,C975_=_C981 ,C975_=_C983 ,\nC975_=_C984 ,C975_=_C985 ,C975_=_C987 ,C975_=_C3234 ,C975_=_C3569 ,C976_=_C977 ,\nC976_=_C978 ,C976_=_C979 ,C976_=_C980 ,C976_=_C981 ,C976_=_C983 ,C976_=_C984 ,\nC976_=_C985 ,C976_=_C987 ,C976_=_C2400 ,C977_=_C978 ,C977_=_C979 ,C977_=_C980 ,\nC977_=_C981 ,C977_=_C983 ,C977_=_C984 ,C977_=_C985 ,C977_=_C987 ,C977_=_C2242 ,\nC977_=_C2402 ,C978_=_C979 ,C978_=_C980 ,C978_=_C981 ,C978_=_C983 ,C978_=_C984 ,\nC978_=_C985 ,C978_=_C987 ,C978_=_C2403 ,C978_=_C3749 ,C979_=_C980 ,C979_=_C981 ,\nC979_=_C983 ,C979_=_C984 ,C979_=_C985 ,C979_=_C987 ,C979_=_C2869 ,C979_=_C3812 ,\nC980_=_C981 ,C980_=_C983 ,C980_=_C984 ,C980_=_C985 ,C980_=_C987 ,C980_=_C2405 ,\nC981_=_C983 ,C981_=_C984 ,C981_=_C985 ,C981_=_C987 ,C981_=_C2411 ,C983_=_C984 ,\nC983_=_C985 ,C983_=_C987 ,C983_=_C1128 ,C983_=_C3237 ,C983_=_C3979 ,C983_=_C4010 ,\nC984_=_C985 ,C984_=_C987 ,C985_=_C987 ,C985_=_C3243 ,C985_=_C3982 ,C985_=_C4098 ,\nC1012_=_C1023 ,C1012_=_C1035 ,C1012_=_C1036 ,C1012_=_C1061 ,C1012_=_C1062 ,C1012_=_C1063 ,\nC1012_=_C1064 ,C1012_=_C1066 ,C1012_=_C1067 ,C1012_=_C1068 ,C1012_=_C1069 ,C1012_=_C1070 ,\nC1012_=_C1072 ,C1012_=_C1074 ,C1012_=_C1077 ,C1012_=_C1080 ,C1023_=_C1035 ,C1023_=_C1140 ,\nC1023_=_C1211 ,C1023_=_C1298 ,C1023_=_C1682 ,C1023_=_C1700 ,C1023_=_C1950 ,C1023_=_C2341 ,\nC1023_=_C2566 ,C1023_=_C2698 ,C1023_=_C2865 ,C1023_=_C2866 ,C1023_=_C2867 ,C1023_=_C2868 ,\nC1023_=_C2869 ,C1023_=_C2870 ,C1023_=_C2872 ,C1023_=_C2875 ,C1035_=_C1223 ,C1035_=_C2097 ,\nC1035_=_C2115 ,C1035_=_C2157 ,C1035_=_C2350 ,C1035_=_C2575 ,C1035_=_C2712 ,C1035_=_C2793 ,\nC1035_=_C3198 ,C1035_=_C3426 ,C1035_=_C3699 ,C1035_=_C3891 ,C1035_=_C4083 ,C1035_=_C4084 ,\nC1035_=_C4085 ,C1036_=_C1060 ,C1036_=_C1061 ,C1036_=_C1062 ,C1036_=_C1063 ,C1036_=_C1064 ,\nC1036_=_C1066 ,C1036_=_C1067 ,C1036_=_C1068 ,C1036_=_C1069 ,C1036_=_C1070 ,C1036_=_C1072 ,\nC1036_=_C1074 ,C1036_=_C1077 ,C1036_=_C1080 ,C1060_=_C1410 ,C1060_=_C1654 ,C1060_=_C1959 ,\nC1060_=_C2317 ,C1060_=_C2663</w:t>
      </w:r>
    </w:p>
    <w:p>
      <w:pPr>
        <w:pStyle w:val="PreformattedText"/>
        <w:bidi w:val="0"/>
        <w:spacing w:before="0" w:after="0"/>
        <w:jc w:val="left"/>
        <w:rPr/>
      </w:pPr>
      <w:r>
        <w:rPr/>
        <w:t xml:space="preserve"> </w:t>
      </w:r>
      <w:r>
        <w:rPr/>
        <w:t>,C1060_=_C2827 ,C1060_=_C2958 ,C1060_=_C3076 ,C1060_=_C3300 ,\nC1060_=_C3392 ,C1060_=_C3671 ,C1060_=_C3929 ,C1060_=_C4010 ,C1060_=_C4061 ,C1060_=_C4098 ,\nC1061_=_C1062 ,C1061_=_C1063 ,C1061_=_C1064 ,C1061_=_C1066 ,C1061_=_C1067 ,C1061_=_C1068 ,\nC1061_=_C1069 ,C1061_=_C1070 ,C1061_=_C1072 ,C1061_=_C1074 ,C1061_=_C1077 ,C1061_=_C1080 ,\nC1061_=_C1110 ,C1061_=_C1211 ,C1061_=_C1223 ,C1062_=_C1063 ,C1062_=_C1064 ,C1062_=_C1066 ,\nC1062_=_C1067 ,C1062_=_C1068 ,C1062_=_C1069 ,C1062_=_C1070 ,C1062_=_C1072 ,C1062_=_C1074 ,\nC1062_=_C1077 ,C1062_=_C1080 ,C1062_=_C1410 ,C1063_=_C1064 ,C1063_=_C1066 ,C1063_=_C1067 ,\nC1063_=_C1068 ,C1063_=_C1069 ,C1063_=_C1070 ,C1063_=_C1072 ,C1063_=_C1074 ,C1063_=_C1077 ,\nC1063_=_C1080 ,C1063_=_C1653 ,C1063_=_C1654 ,C1064_=_C1066 ,C1064_=_C1067 ,C1064_=_C1068 ,\nC1064_=_C1069 ,C1064_=_C1070 ,C1064_=_C1072 ,C1064_=_C1074 ,C1064_=_C1077 ,C1064_=_C1080 ,\nC1064_=_C2105 ,C1064_=_C2108 ,C1064_=_C2111 ,C1064_=_C2113 ,C1064_=_C2114 ,C1064_=_C2115 ,\nC1064_=_C2117 ,C1066_=_C1067 ,C1066_=_C1068 ,C1066_=_C1069 ,C1066_=_C1070 ,C1066_=_C1072 ,\nC1066_=_C1074 ,C1066_=_C1077 ,C1066_=_C1080 ,C1066_=_C2317 ,C1067_=_C1068 ,C1067_=_C1069 ,\nC1067_=_C1070 ,C1067_=_C1072 ,C1067_=_C1074 ,C1067_=_C1077 ,C1067_=_C1080 ,C1067_=_C2341 ,\nC1067_=_C2350 ,C1068_=_C1069 ,C1068_=_C1070 ,C1068_=_C1072 ,C1068_=_C1074 ,C1068_=_C1077 ,\nC1068_=_C1080 ,C1068_=_C2395 ,C1068_=_C2566 ,C1068_=_C2575 ,C1069_=_C1070 ,C1069_=_C1072 ,\nC1069_=_C1074 ,C1069_=_C1077 ,C1069_=_C1080 ,C1069_=_C2663 ,C1070_=_C1072 ,C1070_=_C1074 ,\nC1070_=_C1077 ,C1070_=_C1080 ,C1070_=_C2698 ,C1070_=_C2701 ,C1070_=_C2708 ,C1070_=_C2712 ,\nC1072_=_C1074 ,C1072_=_C1077 ,C1072_=_C1080 ,C1072_=_C3076 ,C1074_=_C1077 ,C1074_=_C1080 ,\nC1074_=_C2399 ,C1074_=_C2866 ,C1074_=_C3426 ,C1077_=_C1080 ,C1077_=_C3981 ,C1077_=_C4061 ,\nC1080_=_C2256 ,C1080_=_C3244 ,C1080_=_C3832 ,C1080_=_C4057 ,C1080_=_C4064 ,C1080_=_C4085 ,\nC1080_=_C4101 ,C1097_=_C1103 ,C1097_=_C1564 ,C1097_=_C1671 ,C1097_=_C2111 ,C1097_=_C2497 ,\nC1097_=_C2708 ,C1097_=_C3008 ,C1097_=_C3139 ,C1097_=_C3398 ,C1097_=_C3575 ,C1097_=_C3712 ,\nC1097_=_C3733 ,C1097_=_C3825 ,C1097_=_C3826 ,C1097_=_C3829 ,C1097_=_C3831 ,C1097_=_C3832 ,\nC1097_=_C3834 ,C1103_=_C1197 ,C1103_=_C1569 ,C1103_=_C1626 ,C1103_=_C1675 ,C1103_=_C2113 ,\nC1103_=_C2843 ,C1103_=_C3040 ,C1103_=_C3459 ,C1103_=_C3583 ,C1103_=_C3716 ,C1103_=_C3738 ,\nC1103_=_C3749 ,C1103_=_C3780 ,C1103_=_C4044 ,C1103_=_C4055 ,C1103_=_C4057 ,C1103_=_C4059 ,\nC1110_=_C1111 ,C1110_=_C1112 ,C1110_=_C1113 ,C1110_=_C1114 ,C1110_=_C1115 ,C1110_=_C1117 ,\nC1110_=_C1118 ,C1110_=_C1120 ,C1110_=_C1121 ,C1110_=_C1122 ,C1110_=_C1123 ,C1110_=_C1124 ,\nC1110_=_C1125 ,C1110_=_C1126 ,C1110_=_C1127 ,C1110_=_C1128 ,C1110_=_C1129 ,C1110_=_C1130 ,\nC1110_=_C1211 ,C1110_=_C1223 ,C1111_=_C1112 ,C1111_=_C1113 ,C1111_=_C1114 ,C1111_=_C1115 ,\nC1111_=_C1117 ,C1111_=_C1118 ,C1111_=_C1120 ,C1111_=_C1121 ,C1111_=_C1122 ,C1111_=_C1123 ,\nC1111_=_C1124 ,C1111_=_C1125 ,C1111_=_C1126 ,C1111_=_C1127 ,C1111_=_C1128 ,C1111_=_C1129 ,\nC1111_=_C1130 ,C1112_=_C1113 ,C1112_=_C1114 ,C1112_=_C1115 ,C1112_=_C1117 ,C1112_=_C1118 ,\nC1112_=_C1120 ,C1112_=_C1121 ,C1112_=_C1122 ,C1112_=_C1123 ,C1112_=_C1124 ,C1112_=_C1125 ,\nC1112_=_C1126 ,C1112_=_C1127 ,C1112_=_C1128 ,C1112_=_C1129 ,C1112_=_C1130 ,C1113_=_C1114 ,\nC1113_=_C1115 ,C1113_=_C1117 ,C1113_=_C1118 ,C1113_=_C1120 ,C1113_=_C1121 ,C1113_=_C1122 ,\nC1113_=_C1123 ,C1113_=_C1124 ,C1113_=_C1125 ,C1113_=_C1126 ,C1113_=_C1127 ,C1113_=_C1128 ,\nC1113_=_C1129 ,C1113_=_C1130 ,C1114_=_C1115 ,C1114_=_C1117 ,C1114_=_C1118 ,C1114_=_C1120 ,\nC1114_=_C1121 ,C1114_=_C1122 ,C1114_=_C1123 ,C1114_=_C1124 ,C1114_=_C1125 ,C1114_=_C1126 ,\nC1114_=_C1127 ,C1114_=_C1128 ,C1114_=_C1129 ,C1114_=_C1130 ,C1114_=_C1626 ,C1115_=_C1117 ,\nC1115_=_C1118 ,C1115_=_C1120 ,C1115_=_C1121 ,C1115_=_C1122 ,C1115_=_C1123 ,C1115_=_C1124 ,\nC1115_=_C1125 ,C1115_=_C1126 ,C1115_=_C1127 ,C1115_=_C1128 ,C1115_=_C1129 ,C1115_=_C1130 ,\nC1117_=_C1118 ,C1117_=_C1120 ,C1117_=_C1121 ,C1117_=_C1122 ,C1117_=_C1123 ,C1117_=_C1124 ,\nC1117_=_C1125 ,C1117_=_C1126 ,C1117_=_C1127 ,C1117_=_C1128 ,C1117_=_C1129 ,C1117_=_C1130 ,\nC1117_=_C1884 ,C1117_=_C1950 ,C1117_=_C1959 ,C1118_=_C1120 ,C1118_=_C1121 ,C1118_=_C1122 ,\nC1118_=_C1123 ,C1118_=_C1124 ,C1118_=_C1125 ,C1118_=_C1126 ,C1118_=_C1127 ,C1118_=_C1128 ,\nC1118_=_C1129 ,C1118_=_C1130 ,C1118_=_C2138 ,C1120_=_C1121 ,C1120_=_C1122 ,C1120_=_C1123 ,\nC1120_=_C1124 ,C1120_=_C1125 ,C1120_=_C1126 ,C1120_=_C1127 ,C1120_=_C1128 ,C1120_=_C1129 ,\nC1120_=_C1130 ,C1121_=_C1122 ,C1121_=_C1123 ,C1121_=_C1124 ,C1121_=_C1125 ,C1121_=_C1126 ,\nC1121_=_C1127 ,C1121_=_C1128 ,C1121_=_C1129 ,C1121_=_C1130 ,C1122_=_C1123 ,C1122_=_C1124 ,\nC1122_=_C1125 ,C1122_=_C1126 ,C1122_=_C1127 ,C1122_=_C1128 ,C1122_=_C1129 ,C1122_=_C1130 ,\nC1123_=_C1124 ,C1123_=_C1125 ,C1123_=_C1126 ,C1123_=_C1127 ,C1123_=_C1128 ,C1123_=_C1129 ,\nC1123_=_C1130 ,C1123_=_C1890 ,C1123_=_C2398 ,C1123_=_C2865 ,C1123_=_C3390 ,C1123_=_C3392 ,\nC1124_=_C1125 ,C1124_=_C1126 ,C1124_=_C1127 ,C1124_=_C1128 ,C1124_=_C1129 ,C1124_=_C1130 ,\nC1124_=_C2401 ,C1125_=_C1126 ,C1125_=_C1127 ,C1125_=_C1128 ,C1125_=_C1129 ,C1125_=_C1130 ,\nC1125_=_C1892 ,C1125_=_C2868 ,C1125_=_C3671 ,C1126_=_C1127 ,C1126_=_C1128 ,C1126_=_C1129 ,\nC1126_=_C1130 ,C1127_=_C1128 ,C1127_=_C1129 ,C1127_=_C1130 ,C1127_=_C1897 ,C1127_=_C2408 ,\nC1127_=_C2870 ,C1127_=_C3927 ,C1127_=_C3929 ,C1128_=_C1129 ,C1128_=_C1130 ,C1128_=_C3237 ,\nC1128_=_C3979 ,C1128_=_C4010 ,C1129_=_C1130 ,C1140_=_C1152 ,C1140_=_C1211 ,C1140_=_C1298 ,\nC1140_=_C1682 ,C1140_=_C1700 ,C1140_=_C1950 ,C1140_=_C2341 ,C1140_=_C2566 ,C1140_=_C2698 ,\nC1140_=_C2865 ,C1140_=_C2866 ,C1140_=_C2867 ,C1140_=_C2868 ,C1140_=_C2869 ,C1140_=_C2870 ,\nC1140_=_C2872 ,C1140_=_C2875 ,C1152_=_C1311 ,C1152_=_C1653 ,C1152_=_C1691 ,C1152_=_C1711 ,\nC1152_=_C1829 ,C1152_=_C2041 ,C1152_=_C2114 ,C1152_=_C2199 ,C1152_=_C2434 ,C1152_=_C2524 ,\nC1152_=_C3469 ,C1152_=_C3569 ,C1152_=_C3698 ,C1152_=_C3812 ,C1152_=_C3886 ,C1152_=_C3927 ,\nC1152_=_C3932 ,C1152_=_C4062 ,C1152_=_C4064 ,C1152_=_C4066 ,C1159_=_C1908 ,C1159_=_C2105 ,\nC1159_=_C2236 ,C1159_=_C2237 ,C1159_=_C2238 ,C1159_=_C2240 ,C1159_=_C2241 ,C1159_=_C2242 ,\nC1159_=_C2243 ,C1159_=_C2244 ,C1159_=_C2245 ,C1159_=_C2247 ,C1159_=_C2248 ,C1159_=_C2249 ,\nC1159_=_C2252 ,C1159_=_C2254 ,C1159_=_C2255 ,C1159_=_C2256 ,C1159_=_C2258 ,C1159_=_C2259 ,\nC1197_=_C1569 ,C1197_=_C1626 ,C1197_=_C1675 ,C1197_=_C2113 ,C1197_=_C2843 ,C1197_=_C3040 ,\nC1197_=_C3459 ,C1197_=_C3583 ,C1197_=_C3716 ,C1197_=_C3738 ,C1197_=_C3749 ,C1197_=_C3780 ,\nC1197_=_C4044 ,C1197_=_C4055 ,C1197_=_C4057 ,C1197_=_C4059 ,C1211_=_C1223 ,C1211_=_C1298 ,\nC1211_=_C1682 ,C1211_=_C1700 ,C1211_=_C1950 ,C1211_=_C2341 ,C1211_=_C2566 ,C1211_=_C2698 ,\nC1211_=_C2865 ,C1211_=_C2866 ,C1211_=_C2867 ,C1211_=_C2868 ,C1211_=_C2869 ,C1211_=_C2870 ,\nC1211_=_C2872 ,C1211_=_C2875 ,C1223_=_C2097 ,C1223_=_C2115 ,C1223_=_C2157 ,C1223_=_C2350 ,\nC1223_=_C2575 ,C1223_=_C2712 ,C1223_=_C2793 ,C1223_=_C3198 ,C1223_=_C3426 ,C1223_=_C3699 ,\nC1223_=_C3891 ,C1223_=_C4083 ,C1223_=_C4084 ,C1223_=_C4085 ,C1298_=_C1311 ,C1298_=_C1682 ,\nC1298_=_C1700 ,C1298_=_C1950 ,C1298_=_C2341 ,C1298_=_C2566 ,C1298_=_C2698 ,C1298_=_C2865 ,\nC1298_=_C2866 ,C1298_=_C2867 ,C1298_=_C2868 ,C1298_=_C2869 ,C1298_=_C2870 ,C1298_=_C2872 ,\nC1298_=_C2875 ,C1311_=_C1653 ,C1311_=_C1691 ,C1311_=_C1711 ,C1311_=_C1829 ,C1311_=_C2041 ,\nC1311_=_C2114 ,C1311_=_C2199 ,C1311_=_C2434 ,C1311_=_C2524 ,C1311_=_C3469 ,C1311_=_C3569 ,\nC1311_=_C3698 ,C1311_=_C3812 ,C1311_=_C3886 ,C1311_=_C3927 ,C1311_=_C3932 ,C1311_=_C4062 ,\nC1311_=_C4064 ,C1311_=_C4066 ,C1322_=_C1329 ,C1322_=_C1552 ,C1322_=_C2219 ,C1322_=_C2277 ,\nC1322_=_C2395 ,C1322_=_C2396 ,C1322_=_C2397 ,C1322_=_C2398 ,C1322_=_C2399 ,C1322_=_C2400 ,\nC1322_=_C2401 ,C1322_=_C2402 ,C1322_=_C2403 ,C1322_=_C2404 ,C1322_=_C2405 ,C1322_=_C2406 ,\nC1322_=_C2407 ,C1322_=_C2408 ,C1322_=_C2409 ,C1322_=_C2410 ,C1322_=_C2411 ,C1322_=_C2412 ,\nC1322_=_C2414 ,C1322_=_C2415 ,C1329_=_C1990 ,C1329_=_C2108 ,C1329_=_C2701 ,C1329_=_C2717 ,\nC1329_=_C2818 ,C1329_=_C2943 ,C1329_=_C3230 ,C1329_=_C3231 ,C1329_=_C3232 ,C1329_=_C3233 ,\nC1329_=_C3234 ,C1329_=_C3237 ,C1329_=_C3240 ,C1329_=_C3241 ,C1329_=_C3243 ,C1329_=_C3244 ,\nC1386_=_C1521 ,C1386_=_C1543 ,C1386_=_C1942 ,C1386_=_C2822 ,C1386_=_C2950 ,C1386_=_C3155 ,\nC1386_=_C3293 ,C1386_=_C3390 ,C1386_=_C3642 ,C1386_=_C3706 ,C1386_=_C3756 ,C1386_=_C3844 ,\nC1386_=_C3906 ,C1386_=_C3919 ,C1386_=_C3957 ,C1386_=_C3972 ,C1386_=_C3979 ,C1386_=_C3980 ,\nC1386_=_C3981 ,C1386_=_C3982 ,C1410_=_C1654 ,C1410_=_C1959 ,C1410_=_C2317 ,C1410_=_C2663 ,\nC1410_=_C2827 ,C1410_=_C2958 ,C1410_=_C3076 ,C1410_=_C3300 ,C1410_=_C3392 ,C1410_=_C3671 ,\nC1410_=_C3929 ,C1410_=_C4010 ,C1410_=_C4061 ,C1410_=_C4098 ,C1521_=_C1543 ,C1521_=_C1942 ,\nC1521_=_C2822 ,C1521_=_C2950 ,C1521_=_C3155 ,C1521_=_C3293 ,C1521_=_C3390 ,C1521_=_C3642 ,\nC1521_=_C3706 ,C1521_=_C3756 ,C1521_=_C3844 ,C1521_=_C3906 ,C1521_=_C3919 ,C1521_=_C3957 ,\nC1521_=_C3972 ,C1521_=_C3979 ,C1521_=_C3980 ,C1521_=_C3981 ,C1521_=_C3982 ,C1543_=_C1942 ,\nC1543_=_C2822 ,C1543_=_C2950 ,C1543_=_C3155 ,C1543_=_C3293 ,C1543_=_C3390 ,C1543_=_C3642 ,\nC1543_=_C3706 ,C1543_=_C3756 ,C1543_=_C3844 ,C1543_=_C3906 ,C1543_=_C3919 ,C1543_=_C3957 ,\nC1543_=_C3972 ,C1543_=_C3979 ,C1543_=_C3980 ,C1543_=_C3981 ,C1543_=_C3982 ,C1552_=_C1564 ,\nC1552_=_C1569 ,C1552_=_C2219 ,C1552_=_C2277 ,C1552_=_C2395 ,C1552_=_C2396 ,C1552_=_C2397 ,\nC1552_=_C2398 ,C1552_=_C2399 ,C1552_=_C2400 ,C1552_=_C2401 ,C1552_=_C2402 ,C1552_=_C2403 ,\nC1552_=_C2404 ,C1552_=_C2405 ,C1552_=_C2406 ,C1552_=_C2407 ,C1552_=_C2408 ,C1552_=_C2409 ,\nC1552_=_C2410 ,C1552_=_C2411 ,C1552_=_C2412 ,C1552_=_C2414 ,C1552_=_C2415 ,C1564_=_C1569 ,\nC1564_=_C1671 ,C1564_=_C2111 ,C1564_=_C2497 ,C1564_=_C2708 ,C1564_=_C3008 ,C1564_=_C3139 ,\nC1564_=_C3398 ,C1564_=_C3575 ,C1564_=_C3712 ,C1564_=_C3733 ,C1564_=_C3825 ,C1564_=_C3826 ,\nC1564_=_C3829 ,C1564_=_C3831 ,C1564_=_C3832 ,C1564_=_C3834 ,C1569_=_C1626 ,C1569_=_C1675</w:t>
      </w:r>
    </w:p>
    <w:p>
      <w:pPr>
        <w:pStyle w:val="PreformattedText"/>
        <w:bidi w:val="0"/>
        <w:spacing w:before="0" w:after="0"/>
        <w:jc w:val="left"/>
        <w:rPr/>
      </w:pPr>
      <w:r>
        <w:rPr/>
        <w:t xml:space="preserve"> </w:t>
      </w:r>
      <w:r>
        <w:rPr/>
        <w:t>,\nC1569_=_C2113 ,C1569_=_C2843 ,C1569_=_C3040 ,C1569_=_C3459 ,C1569_=_C3583 ,C1569_=_C3716 ,\nC1569_=_C3738 ,C1569_=_C3749 ,C1569_=_C3780 ,C1569_=_C4044 ,C1569_=_C4055 ,C1569_=_C4057 ,\nC1569_=_C4059 ,C1626_=_C1675 ,C1626_=_C2113 ,C1626_=_C2843 ,C1626_=_C3040 ,C1626_=_C3459 ,\nC1626_=_C3583 ,C1626_=_C3716 ,C1626_=_C3738 ,C1626_=_C3749 ,C1626_=_C3780 ,C1626_=_C4044 ,\nC1626_=_C4055 ,C1626_=_C4057 ,C1626_=_C4059 ,C1653_=_C1654 ,C1653_=_C1691 ,C1653_=_C1711 ,\nC1653_=_C1829 ,C1653_=_C2041 ,C1653_=_C2114 ,C1653_=_C2199 ,C1653_=_C2434 ,C1653_=_C2524 ,\nC1653_=_C3469 ,C1653_=_C3569 ,C1653_=_C3698 ,C1653_=_C3812 ,C1653_=_C3886 ,C1653_=_C3927 ,\nC1653_=_C3932 ,C1653_=_C4062 ,C1653_=_C4064 ,C1653_=_C4066 ,C1654_=_C1959 ,C1654_=_C2317 ,\nC1654_=_C2663 ,C1654_=_C2827 ,C1654_=_C2958 ,C1654_=_C3076 ,C1654_=_C3300 ,C1654_=_C3392 ,\nC1654_=_C3671 ,C1654_=_C3929 ,C1654_=_C4010 ,C1654_=_C4061 ,C1654_=_C4098 ,C1671_=_C1675 ,\nC1671_=_C2111 ,C1671_=_C2497 ,C1671_=_C2708 ,C1671_=_C3008 ,C1671_=_C3139 ,C1671_=_C3398 ,\nC1671_=_C3575 ,C1671_=_C3712 ,C1671_=_C3733 ,C1671_=_C3825 ,C1671_=_C3826 ,C1671_=_C3829 ,\nC1671_=_C3831 ,C1671_=_C3832 ,C1671_=_C3834 ,C1675_=_C2113 ,C1675_=_C2843 ,C1675_=_C3040 ,\nC1675_=_C3459 ,C1675_=_C3583 ,C1675_=_C3716 ,C1675_=_C3738 ,C1675_=_C3749 ,C1675_=_C3780 ,\nC1675_=_C4044 ,C1675_=_C4055 ,C1675_=_C4057 ,C1675_=_C4059 ,C1682_=_C1691 ,C1682_=_C1700 ,\nC1682_=_C1950 ,C1682_=_C2341 ,C1682_=_C2566 ,C1682_=_C2698 ,C1682_=_C2865 ,C1682_=_C2866 ,\nC1682_=_C2867 ,C1682_=_C2868 ,C1682_=_C2869 ,C1682_=_C2870 ,C1682_=_C2872 ,C1682_=_C2875 ,\nC1691_=_C1711 ,C1691_=_C1829 ,C1691_=_C2041 ,C1691_=_C2114 ,C1691_=_C2199 ,C1691_=_C2434 ,\nC1691_=_C2524 ,C1691_=_C3469 ,C1691_=_C3569 ,C1691_=_C3698 ,C1691_=_C3812 ,C1691_=_C3886 ,\nC1691_=_C3927 ,C1691_=_C3932 ,C1691_=_C4062 ,C1691_=_C4064 ,C1691_=_C4066 ,C1700_=_C1711 ,\nC1700_=_C1950 ,C1700_=_C2341 ,C1700_=_C2566 ,C1700_=_C2698 ,C1700_=_C2865 ,C1700_=_C2866 ,\nC1700_=_C2867 ,C1700_=_C2868 ,C1700_=_C2869 ,C1700_=_C2870 ,C1700_=_C2872 ,C1700_=_C2875 ,\nC1711_=_C1829 ,C1711_=_C2041 ,C1711_=_C2114 ,C1711_=_C2199 ,C1711_=_C2434 ,C1711_=_C2524 ,\nC1711_=_C3469 ,C1711_=_C3569 ,C1711_=_C3698 ,C1711_=_C3812 ,C1711_=_C3886 ,C1711_=_C3927 ,\nC1711_=_C3932 ,C1711_=_C4062 ,C1711_=_C4064 ,C1711_=_C4066 ,C1766_=_C1944 ,C1766_=_C2078 ,\nC1766_=_C2117 ,C1766_=_C2138 ,C1766_=_C2594 ,C1766_=_C2910 ,C1766_=_C3027 ,C1766_=_C3227 ,\nC1766_=_C3507 ,C1766_=_C3549 ,C1766_=_C3617 ,C1766_=_C3822 ,C1766_=_C3899 ,C1766_=_C3946 ,\nC1766_=_C3988 ,C1766_=_C3995 ,C1766_=_C3999 ,C1766_=_C4101 ,C1766_=_C4102 ,C1766_=_C4103 ,\nC1829_=_C2041 ,C1829_=_C2114 ,C1829_=_C2199 ,C1829_=_C2434 ,C1829_=_C2524 ,C1829_=_C3469 ,\nC1829_=_C3569 ,C1829_=_C3698 ,C1829_=_C3812 ,C1829_=_C3886 ,C1829_=_C3927 ,C1829_=_C3932 ,\nC1829_=_C4062 ,C1829_=_C4064 ,C1829_=_C4066 ,C1884_=_C1886 ,C1884_=_C1888 ,C1884_=_C1889 ,\nC1884_=_C1890 ,C1884_=_C1891 ,C1884_=_C1892 ,C1884_=_C1893 ,C1884_=_C1894 ,C1884_=_C1895 ,\nC1884_=_C1896 ,C1884_=_C1897 ,C1884_=_C1898 ,C1884_=_C1899 ,C1884_=_C1900 ,C1884_=_C1902 ,\nC1884_=_C1903 ,C1884_=_C1904 ,C1884_=_C1905 ,C1884_=_C1950 ,C1884_=_C1959 ,C1886_=_C1888 ,\nC1886_=_C1889 ,C1886_=_C1890 ,C1886_=_C1891 ,C1886_=_C1892 ,C1886_=_C1893 ,C1886_=_C1894 ,\nC1886_=_C1895 ,C1886_=_C1896 ,C1886_=_C1897 ,C1886_=_C1898 ,C1886_=_C1899 ,C1886_=_C1900 ,\nC1886_=_C1902 ,C1886_=_C1903 ,C1886_=_C1904 ,C1886_=_C1905 ,C1888_=_C1889 ,C1888_=_C1890 ,\nC1888_=_C1891 ,C1888_=_C1892 ,C1888_=_C1893 ,C1888_=_C1894 ,C1888_=_C1895 ,C1888_=_C1896 ,\nC1888_=_C1897 ,C1888_=_C1898 ,C1888_=_C1899 ,C1888_=_C1900 ,C1888_=_C1902 ,C1888_=_C1903 ,\nC1888_=_C1904 ,C1888_=_C1905 ,C1889_=_C1890 ,C1889_=_C1891 ,C1889_=_C1892 ,C1889_=_C1893 ,\nC1889_=_C1894 ,C1889_=_C1895 ,C1889_=_C1896 ,C1889_=_C1897 ,C1889_=_C1898 ,C1889_=_C1899 ,\nC1889_=_C1900 ,C1889_=_C1902 ,C1889_=_C1903 ,C1889_=_C1904 ,C1889_=_C1905 ,C1890_=_C1891 ,\nC1890_=_C1892 ,C1890_=_C1893 ,C1890_=_C1894 ,C1890_=_C1895 ,C1890_=_C1896 ,C1890_=_C1897 ,\nC1890_=_C1898 ,C1890_=_C1899 ,C1890_=_C1900 ,C1890_=_C1902 ,C1890_=_C1903 ,C1890_=_C1904 ,\nC1890_=_C1905 ,C1890_=_C2398 ,C1890_=_C2865 ,C1890_=_C3390 ,C1890_=_C3392 ,C1891_=_C1892 ,\nC1891_=_C1893 ,C1891_=_C1894 ,C1891_=_C1895 ,C1891_=_C1896 ,C1891_=_C1897 ,C1891_=_C1898 ,\nC1891_=_C1899 ,C1891_=_C1900 ,C1891_=_C1902 ,C1891_=_C1903 ,C1891_=_C1904 ,C1891_=_C1905 ,\nC1892_=_C1893 ,C1892_=_C1894 ,C1892_=_C1895 ,C1892_=_C1896 ,C1892_=_C1897 ,C1892_=_C1898 ,\nC1892_=_C1899 ,C1892_=_C1900 ,C1892_=_C1902 ,C1892_=_C1903 ,C1892_=_C1904 ,C1892_=_C1905 ,\nC1892_=_C2868 ,C1892_=_C3671 ,C1893_=_C1894 ,C1893_=_C1895 ,C1893_=_C1896 ,C1893_=_C1897 ,\nC1893_=_C1898 ,C1893_=_C1899 ,C1893_=_C1900 ,C1893_=_C1902 ,C1893_=_C1903 ,C1893_=_C1904 ,\nC1893_=_C1905 ,C1894_=_C1895 ,C1894_=_C1896 ,C1894_=_C1897 ,C1894_=_C1898 ,C1894_=_C1899 ,\nC1894_=_C1900 ,C1894_=_C1902 ,C1894_=_C1903 ,C1894_=_C1904 ,C1894_=_C1905 ,C1894_=_C2404 ,\nC1894_=_C3756 ,C1895_=_C1896 ,C1895_=_C1897 ,C1895_=_C1898 ,C1895_=_C1899 ,C1895_=_C1900 ,\nC1895_=_C1902 ,C1895_=_C1903 ,C1895_=_C1904 ,C1895_=_C1905 ,C1895_=_C2406 ,C1895_=_C3906 ,\nC1896_=_C1897 ,C1896_=_C1898 ,C1896_=_C1899 ,C1896_=_C1900 ,C1896_=_C1902 ,C1896_=_C1903 ,\nC1896_=_C1904 ,C1896_=_C1905 ,C1896_=_C2407 ,C1896_=_C3919 ,C1897_=_C1898 ,C1897_=_C1899 ,\nC1897_=_C1900 ,C1897_=_C1902 ,C1897_=_C1903 ,C1897_=_C1904 ,C1897_=_C1905 ,C1897_=_C2408 ,\nC1897_=_C2870 ,C1897_=_C3927 ,C1897_=_C3929 ,C1898_=_C1899 ,C1898_=_C1900 ,C1898_=_C1902 ,\nC1898_=_C1903 ,C1898_=_C1904 ,C1898_=_C1905 ,C1898_=_C2409 ,C1899_=_C1900 ,C1899_=_C1902 ,\nC1899_=_C1903 ,C1899_=_C1904 ,C1899_=_C1905 ,C1899_=_C2410 ,C1899_=_C3957 ,C1900_=_C1902 ,\nC1900_=_C1903 ,C1900_=_C1904 ,C1900_=_C1905 ,C1900_=_C2412 ,C1900_=_C3825 ,C1900_=_C3972 ,\nC1902_=_C1903 ,C1902_=_C1904 ,C1902_=_C1905 ,C1902_=_C2414 ,C1902_=_C3980 ,C1903_=_C1904 ,\nC1903_=_C1905 ,C1904_=_C1905 ,C1908_=_C2105 ,C1908_=_C2236 ,C1908_=_C2237 ,C1908_=_C2238 ,\nC1908_=_C2240 ,C1908_=_C2241 ,C1908_=_C2242 ,C1908_=_C2243 ,C1908_=_C2244 ,C1908_=_C2245 ,\nC1908_=_C2247 ,C1908_=_C2248 ,C1908_=_C2249 ,C1908_=_C2252 ,C1908_=_C2254 ,C1908_=_C2255 ,\nC1908_=_C2256 ,C1908_=_C2258 ,C1908_=_C2259 ,C1942_=_C1944 ,C1942_=_C2822 ,C1942_=_C2950 ,\nC1942_=_C3155 ,C1942_=_C3293 ,C1942_=_C3390 ,C1942_=_C3642 ,C1942_=_C3706 ,C1942_=_C3756 ,\nC1942_=_C3844 ,C1942_=_C3906 ,C1942_=_C3919 ,C1942_=_C3957 ,C1942_=_C3972 ,C1942_=_C3979 ,\nC1942_=_C3980 ,C1942_=_C3981 ,C1942_=_C3982 ,C1944_=_C2078 ,C1944_=_C2117 ,C1944_=_C2138 ,\nC1944_=_C2594 ,C1944_=_C2910 ,C1944_=_C3027 ,C1944_=_C3227 ,C1944_=_C3507 ,C1944_=_C3549 ,\nC1944_=_C3617 ,C1944_=_C3822 ,C1944_=_C3899 ,C1944_=_C3946 ,C1944_=_C3988 ,C1944_=_C3995 ,\nC1944_=_C3999 ,C1944_=_C4101 ,C1944_=_C4102 ,C1944_=_C4103 ,C1950_=_C1959 ,C1950_=_C2341 ,\nC1950_=_C2566 ,C1950_=_C2698 ,C1950_=_C2865 ,C1950_=_C2866 ,C1950_=_C2867 ,C1950_=_C2868 ,\nC1950_=_C2869 ,C1950_=_C2870 ,C1950_=_C2872 ,C1950_=_C2875 ,C1959_=_C2317 ,C1959_=_C2663 ,\nC1959_=_C2827 ,C1959_=_C2958 ,C1959_=_C3076 ,C1959_=_C3300 ,C1959_=_C3392 ,C1959_=_C3671 ,\nC1959_=_C3929 ,C1959_=_C4010 ,C1959_=_C4061 ,C1959_=_C4098 ,C1990_=_C2108 ,C1990_=_C2701 ,\nC1990_=_C2717 ,C1990_=_C2818 ,C1990_=_C2943 ,C1990_=_C3230 ,C1990_=_C3231 ,C1990_=_C3232 ,\nC1990_=_C3233 ,C1990_=_C3234 ,C1990_=_C3237 ,C1990_=_C3240 ,C1990_=_C3241 ,C1990_=_C3243 ,\nC1990_=_C3244 ,C2041_=_C2114 ,C2041_=_C2199 ,C2041_=_C2434 ,C2041_=_C2524 ,C2041_=_C3469 ,\nC2041_=_C3569 ,C2041_=_C3698 ,C2041_=_C3812 ,C2041_=_C3886 ,C2041_=_C3927 ,C2041_=_C3932 ,\nC2041_=_C4062 ,C2041_=_C4064 ,C2041_=_C4066 ,C2078_=_C2117 ,C2078_=_C2138 ,C2078_=_C2594 ,\nC2078_=_C2910 ,C2078_=_C3027 ,C2078_=_C3227 ,C2078_=_C3507 ,C2078_=_C3549 ,C2078_=_C3617 ,\nC2078_=_C3822 ,C2078_=_C3899 ,C2078_=_C3946 ,C2078_=_C3988 ,C2078_=_C3995 ,C2078_=_C3999 ,\nC2078_=_C4101 ,C2078_=_C4102 ,C2078_=_C4103 ,C2097_=_C2115 ,C2097_=_C2157 ,C2097_=_C2350 ,\nC2097_=_C2575 ,C2097_=_C2712 ,C2097_=_C2793 ,C2097_=_C3198 ,C2097_=_C3426 ,C2097_=_C3699 ,\nC2097_=_C3891 ,C2097_=_C4083 ,C2097_=_C4084 ,C2097_=_C4085 ,C2105_=_C2108 ,C2105_=_C2111 ,\nC2105_=_C2113 ,C2105_=_C2114 ,C2105_=_C2115 ,C2105_=_C2117 ,C2105_=_C2236 ,C2105_=_C2237 ,\nC2105_=_C2238 ,C2105_=_C2240 ,C2105_=_C2241 ,C2105_=_C2242 ,C2105_=_C2243 ,C2105_=_C2244 ,\nC2105_=_C2245 ,C2105_=_C2247 ,C2105_=_C2248 ,C2105_=_C2249 ,C2105_=_C2252 ,C2105_=_C2254 ,\nC2105_=_C2255 ,C2105_=_C2256 ,C2105_=_C2258 ,C2105_=_C2259 ,C2108_=_C2111 ,C2108_=_C2113 ,\nC2108_=_C2114 ,C2108_=_C2115 ,C2108_=_C2117 ,C2108_=_C2701 ,C2108_=_C2717 ,C2108_=_C2818 ,\nC2108_=_C2943 ,C2108_=_C3230 ,C2108_=_C3231 ,C2108_=_C3232 ,C2108_=_C3233 ,C2108_=_C3234 ,\nC2108_=_C3237 ,C2108_=_C3240 ,C2108_=_C3241 ,C2108_=_C3243 ,C2108_=_C3244 ,C2111_=_C2113 ,\nC2111_=_C2114 ,C2111_=_C2115 ,C2111_=_C2117 ,C2111_=_C2497 ,C2111_=_C2708 ,C2111_=_C3008 ,\nC2111_=_C3139 ,C2111_=_C3398 ,C2111_=_C3575 ,C2111_=_C3712 ,C2111_=_C3733 ,C2111_=_C3825 ,\nC2111_=_C3826 ,C2111_=_C3829 ,C2111_=_C3831 ,C2111_=_C3832 ,C2111_=_C3834 ,C2113_=_C2114 ,\nC2113_=_C2115 ,C2113_=_C2117 ,C2113_=_C2843 ,C2113_=_C3040 ,C2113_=_C3459 ,C2113_=_C3583 ,\nC2113_=_C3716 ,C2113_=_C3738 ,C2113_=_C3749 ,C2113_=_C3780 ,C2113_=_C4044 ,C2113_=_C4055 ,\nC2113_=_C4057 ,C2113_=_C4059 ,C2114_=_C2115 ,C2114_=_C2117 ,C2114_=_C2199 ,C2114_=_C2434 ,\nC2114_=_C2524 ,C2114_=_C3469 ,C2114_=_C3569 ,C2114_=_C3698 ,C2114_=_C3812 ,C2114_=_C3886 ,\nC2114_=_C3927 ,C2114_=_C3932 ,C2114_=_C4062 ,C2114_=_C4064 ,C2114_=_C4066 ,C2115_=_C2117 ,\nC2115_=_C2157 ,C2115_=_C2350 ,C2115_=_C2575 ,C2115_=_C2712 ,C2115_=_C2793 ,C2115_=_C3198 ,\nC2115_=_C3426 ,C2115_=_C3699 ,C2115_=_C3891 ,C2115_=_C4083 ,C2115_=_C4084 ,C2115_=_C4085 ,\nC2117_=_C2138 ,C2117_=_C2594 ,C2117_=_C2910 ,C2117_=_C3027 ,C2117_=_C3227 ,C2117_=_C3507 ,\nC2117_=_C3549 ,C2117_=_C3617 ,C2117_=_C3822 ,C2117_=_C3899 ,C2117_=_C3946 ,C2117_=_C3988 ,\nC2117_=_C3995 ,C2117_=_C3999 ,C2117_=_C4101 ,C2117_=_C4102 ,C2117_=_C4103 ,C2138_=_C2594 ,\nC2138_=_C2910 ,C2138_=_C3027 ,C2138_=_C3227 ,C2138_=_C3507</w:t>
      </w:r>
    </w:p>
    <w:p>
      <w:pPr>
        <w:pStyle w:val="PreformattedText"/>
        <w:bidi w:val="0"/>
        <w:spacing w:before="0" w:after="0"/>
        <w:jc w:val="left"/>
        <w:rPr/>
      </w:pPr>
      <w:r>
        <w:rPr/>
        <w:t xml:space="preserve"> </w:t>
      </w:r>
      <w:r>
        <w:rPr/>
        <w:t>,C2138_=_C3549 ,C2138_=_C3617 ,\nC2138_=_C3822 ,C2138_=_C3899 ,C2138_=_C3946 ,C2138_=_C3988 ,C2138_=_C3995 ,C2138_=_C3999 ,\nC2138_=_C4101 ,C2138_=_C4102 ,C2138_=_C4103 ,C2157_=_C2350 ,C2157_=_C2575 ,C2157_=_C2712 ,\nC2157_=_C2793 ,C2157_=_C3198 ,C2157_=_C3426 ,C2157_=_C3699 ,C2157_=_C3891 ,C2157_=_C4083 ,\nC2157_=_C4084 ,C2157_=_C4085 ,C2199_=_C2434 ,C2199_=_C2524 ,C2199_=_C3469 ,C2199_=_C3569 ,\nC2199_=_C3698 ,C2199_=_C3812 ,C2199_=_C3886 ,C2199_=_C3927 ,C2199_=_C3932 ,C2199_=_C4062 ,\nC2199_=_C4064 ,C2199_=_C4066 ,C2219_=_C2277 ,C2219_=_C2395 ,C2219_=_C2396 ,C2219_=_C2397 ,\nC2219_=_C2398 ,C2219_=_C2399 ,C2219_=_C2400 ,C2219_=_C2401 ,C2219_=_C2402 ,C2219_=_C2403 ,\nC2219_=_C2404 ,C2219_=_C2405 ,C2219_=_C2406 ,C2219_=_C2407 ,C2219_=_C2408 ,C2219_=_C2409 ,\nC2219_=_C2410 ,C2219_=_C2411 ,C2219_=_C2412 ,C2219_=_C2414 ,C2219_=_C2415 ,C2236_=_C2237 ,\nC2236_=_C2238 ,C2236_=_C2240 ,C2236_=_C2241 ,C2236_=_C2242 ,C2236_=_C2243 ,C2236_=_C2244 ,\nC2236_=_C2245 ,C2236_=_C2247 ,C2236_=_C2248 ,C2236_=_C2249 ,C2236_=_C2252 ,C2236_=_C2254 ,\nC2236_=_C2255 ,C2236_=_C2256 ,C2236_=_C2258 ,C2236_=_C2259 ,C2237_=_C2238 ,C2237_=_C2240 ,\nC2237_=_C2241 ,C2237_=_C2242 ,C2237_=_C2243 ,C2237_=_C2244 ,C2237_=_C2245 ,C2237_=_C2247 ,\nC2237_=_C2248 ,C2237_=_C2249 ,C2237_=_C2252 ,C2237_=_C2254 ,C2237_=_C2255 ,C2237_=_C2256 ,\nC2237_=_C2258 ,C2237_=_C2259 ,C2238_=_C2240 ,C2238_=_C2241 ,C2238_=_C2242 ,C2238_=_C2243 ,\nC2238_=_C2244 ,C2238_=_C2245 ,C2238_=_C2247 ,C2238_=_C2248 ,C2238_=_C2249 ,C2238_=_C2252 ,\nC2238_=_C2254 ,C2238_=_C2255 ,C2238_=_C2256 ,C2238_=_C2258 ,C2238_=_C2259 ,C2238_=_C2910 ,\nC2240_=_C2241 ,C2240_=_C2242 ,C2240_=_C2243 ,C2240_=_C2244 ,C2240_=_C2245 ,C2240_=_C2247 ,\nC2240_=_C2248 ,C2240_=_C2249 ,C2240_=_C2252 ,C2240_=_C2254 ,C2240_=_C2255 ,C2240_=_C2256 ,\nC2240_=_C2258 ,C2240_=_C2259 ,C2241_=_C2242 ,C2241_=_C2243 ,C2241_=_C2244 ,C2241_=_C2245 ,\nC2241_=_C2247 ,C2241_=_C2248 ,C2241_=_C2249 ,C2241_=_C2252 ,C2241_=_C2254 ,C2241_=_C2255 ,\nC2241_=_C2256 ,C2241_=_C2258 ,C2241_=_C2259 ,C2241_=_C3617 ,C2242_=_C2243 ,C2242_=_C2244 ,\nC2242_=_C2245 ,C2242_=_C2247 ,C2242_=_C2248 ,C2242_=_C2249 ,C2242_=_C2252 ,C2242_=_C2254 ,\nC2242_=_C2255 ,C2242_=_C2256 ,C2242_=_C2258 ,C2242_=_C2259 ,C2242_=_C2402 ,C2243_=_C2244 ,\nC2243_=_C2245 ,C2243_=_C2247 ,C2243_=_C2248 ,C2243_=_C2249 ,C2243_=_C2252 ,C2243_=_C2254 ,\nC2243_=_C2255 ,C2243_=_C2256 ,C2243_=_C2258 ,C2243_=_C2259 ,C2244_=_C2245 ,C2244_=_C2247 ,\nC2244_=_C2248 ,C2244_=_C2249 ,C2244_=_C2252 ,C2244_=_C2254 ,C2244_=_C2255 ,C2244_=_C2256 ,\nC2244_=_C2258 ,C2244_=_C2259 ,C2245_=_C2247 ,C2245_=_C2248 ,C2245_=_C2249 ,C2245_=_C2252 ,\nC2245_=_C2254 ,C2245_=_C2255 ,C2245_=_C2256 ,C2245_=_C2258 ,C2245_=_C2259 ,C2247_=_C2248 ,\nC2247_=_C2249 ,C2247_=_C2252 ,C2247_=_C2254 ,C2247_=_C2255 ,C2247_=_C2256 ,C2247_=_C2258 ,\nC2247_=_C2259 ,C2248_=_C2249 ,C2248_=_C2252 ,C2248_=_C2254 ,C2248_=_C2255 ,C2248_=_C2256 ,\nC2248_=_C2258 ,C2248_=_C2259 ,C2249_=_C2252 ,C2249_=_C2254 ,C2249_=_C2255 ,C2249_=_C2256 ,\nC2249_=_C2258 ,C2249_=_C2259 ,C2249_=_C3932 ,C2252_=_C2254 ,C2252_=_C2255 ,C2252_=_C2256 ,\nC2252_=_C2258 ,C2252_=_C2259 ,C2254_=_C2255 ,C2254_=_C2256 ,C2254_=_C2258 ,C2254_=_C2259 ,\nC2255_=_C2256 ,C2255_=_C2258 ,C2255_=_C2259 ,C2255_=_C3831 ,C2256_=_C2258 ,C2256_=_C2259 ,\nC2256_=_C3244 ,C2256_=_C3832 ,C2256_=_C4057 ,C2256_=_C4064 ,C2256_=_C4085 ,C2256_=_C4101 ,\nC2258_=_C2259 ,C2258_=_C4102 ,C2277_=_C2395 ,C2277_=_C2396 ,C2277_=_C2397 ,C2277_=_C2398 ,\nC2277_=_C2399 ,C2277_=_C2400 ,C2277_=_C2401 ,C2277_=_C2402 ,C2277_=_C2403 ,C2277_=_C2404 ,\nC2277_=_C2405 ,C2277_=_C2406 ,C2277_=_C2407 ,C2277_=_C2408 ,C2277_=_C2409 ,C2277_=_C2410 ,\nC2277_=_C2411 ,C2277_=_C2412 ,C2277_=_C2414 ,C2277_=_C2415 ,C2317_=_C2663 ,C2317_=_C2827 ,\nC2317_=_C2958 ,C2317_=_C3076 ,C2317_=_C3300 ,C2317_=_C3392 ,C2317_=_C3671 ,C2317_=_C3929 ,\nC2317_=_C4010 ,C2317_=_C4061 ,C2317_=_C4098 ,C2341_=_C2350 ,C2341_=_C2566 ,C2341_=_C2698 ,\nC2341_=_C2865 ,C2341_=_C2866 ,C2341_=_C2867 ,C2341_=_C2868 ,C2341_=_C2869 ,C2341_=_C2870 ,\nC2341_=_C2872 ,C2341_=_C2875 ,C2350_=_C2575 ,C2350_=_C2712 ,C2350_=_C2793 ,C2350_=_C3198 ,\nC2350_=_C3426 ,C2350_=_C3699 ,C2350_=_C3891 ,C2350_=_C4083 ,C2350_=_C4084 ,C2350_=_C4085 ,\nC2395_=_C2396 ,C2395_=_C2397 ,C2395_=_C2398 ,C2395_=_C2399 ,C2395_=_C2400 ,C2395_=_C2401 ,\nC2395_=_C2402 ,C2395_=_C2403 ,C2395_=_C2404 ,C2395_=_C2405 ,C2395_=_C2406 ,C2395_=_C2407 ,\nC2395_=_C2408 ,C2395_=_C2409 ,C2395_=_C2410 ,C2395_=_C2411 ,C2395_=_C2412 ,C2395_=_C2414 ,\nC2395_=_C2415 ,C2395_=_C2566 ,C2395_=_C2575 ,C2396_=_C2397 ,C2396_=_C2398 ,C2396_=_C2399 ,\nC2396_=_C2400 ,C2396_=_C2401 ,C2396_=_C2402 ,C2396_=_C2403 ,C2396_=_C2404 ,C2396_=_C2405 ,\nC2396_=_C2406 ,C2396_=_C2407 ,C2396_=_C2408 ,C2396_=_C2409 ,C2396_=_C2410 ,C2396_=_C2411 ,\nC2396_=_C2412 ,C2396_=_C2414 ,C2396_=_C2415 ,C2397_=_C2398 ,C2397_=_C2399 ,C2397_=_C2400 ,\nC2397_=_C2401 ,C2397_=_C2402 ,C2397_=_C2403 ,C2397_=_C2404 ,C2397_=_C2405 ,C2397_=_C2406 ,\nC2397_=_C2407 ,C2397_=_C2408 ,C2397_=_C2409 ,C2397_=_C2410 ,C2397_=_C2411 ,C2397_=_C2412 ,\nC2397_=_C2414 ,C2397_=_C2415 ,C2398_=_C2399 ,C2398_=_C2400 ,C2398_=_C2401 ,C2398_=_C2402 ,\nC2398_=_C2403 ,C2398_=_C2404 ,C2398_=_C2405 ,C2398_=_C2406 ,C2398_=_C2407 ,C2398_=_C2408 ,\nC2398_=_C2409 ,C2398_=_C2410 ,C2398_=_C2411 ,C2398_=_C2412 ,C2398_=_C2414 ,C2398_=_C2415 ,\nC2398_=_C2865 ,C2398_=_C3390 ,C2398_=_C3392 ,C2399_=_C2400 ,C2399_=_C2401 ,C2399_=_C2402 ,\nC2399_=_C2403 ,C2399_=_C2404 ,C2399_=_C2405 ,C2399_=_C2406 ,C2399_=_C2407 ,C2399_=_C2408 ,\nC2399_=_C2409 ,C2399_=_C2410 ,C2399_=_C2411 ,C2399_=_C2412 ,C2399_=_C2414 ,C2399_=_C2415 ,\nC2399_=_C2866 ,C2399_=_C3426 ,C2400_=_C2401 ,C2400_=_C2402 ,C2400_=_C2403 ,C2400_=_C2404 ,\nC2400_=_C2405 ,C2400_=_C2406 ,C2400_=_C2407 ,C2400_=_C2408 ,C2400_=_C2409 ,C2400_=_C2410 ,\nC2400_=_C2411 ,C2400_=_C2412 ,C2400_=_C2414 ,C2400_=_C2415 ,C2401_=_C2402 ,C2401_=_C2403 ,\nC2401_=_C2404 ,C2401_=_C2405 ,C2401_=_C2406 ,C2401_=_C2407 ,C2401_=_C2408 ,C2401_=_C2409 ,\nC2401_=_C2410 ,C2401_=_C2411 ,C2401_=_C2412 ,C2401_=_C2414 ,C2401_=_C2415 ,C2402_=_C2403 ,\nC2402_=_C2404 ,C2402_=_C2405 ,C2402_=_C2406 ,C2402_=_C2407 ,C2402_=_C2408 ,C2402_=_C2409 ,\nC2402_=_C2410 ,C2402_=_C2411 ,C2402_=_C2412 ,C2402_=_C2414 ,C2402_=_C2415 ,C2403_=_C2404 ,\nC2403_=_C2405 ,C2403_=_C2406 ,C2403_=_C2407 ,C2403_=_C2408 ,C2403_=_C2409 ,C2403_=_C2410 ,\nC2403_=_C2411 ,C2403_=_C2412 ,C2403_=_C2414 ,C2403_=_C2415 ,C2403_=_C3749 ,C2404_=_C2405 ,\nC2404_=_C2406 ,C2404_=_C2407 ,C2404_=_C2408 ,C2404_=_C2409 ,C2404_=_C2410 ,C2404_=_C2411 ,\nC2404_=_C2412 ,C2404_=_C2414 ,C2404_=_C2415 ,C2404_=_C3756 ,C2405_=_C2406 ,C2405_=_C2407 ,\nC2405_=_C2408 ,C2405_=_C2409 ,C2405_=_C2410 ,C2405_=_C2411 ,C2405_=_C2412 ,C2405_=_C2414 ,\nC2405_=_C2415 ,C2406_=_C2407 ,C2406_=_C2408 ,C2406_=_C2409 ,C2406_=_C2410 ,C2406_=_C2411 ,\nC2406_=_C2412 ,C2406_=_C2414 ,C2406_=_C2415 ,C2406_=_C3906 ,C2407_=_C2408 ,C2407_=_C2409 ,\nC2407_=_C2410 ,C2407_=_C2411 ,C2407_=_C2412 ,C2407_=_C2414 ,C2407_=_C2415 ,C2407_=_C3919 ,\nC2408_=_C2409 ,C2408_=_C2410 ,C2408_=_C2411 ,C2408_=_C2412 ,C2408_=_C2414 ,C2408_=_C2415 ,\nC2408_=_C2870 ,C2408_=_C3927 ,C2408_=_C3929 ,C2409_=_C2410 ,C2409_=_C2411 ,C2409_=_C2412 ,\nC2409_=_C2414 ,C2409_=_C2415 ,C2410_=_C2411 ,C2410_=_C2412 ,C2410_=_C2414 ,C2410_=_C2415 ,\nC2410_=_C3957 ,C2411_=_C2412 ,C2411_=_C2414 ,C2411_=_C2415 ,C2412_=_C2414 ,C2412_=_C2415 ,\nC2412_=_C3825 ,C2412_=_C3972 ,C2414_=_C2415 ,C2414_=_C3980 ,C2434_=_C2524 ,C2434_=_C3469 ,\nC2434_=_C3569 ,C2434_=_C3698 ,C2434_=_C3812 ,C2434_=_C3886 ,C2434_=_C3927 ,C2434_=_C3932 ,\nC2434_=_C4062 ,C2434_=_C4064 ,C2434_=_C4066 ,C2497_=_C2708 ,C2497_=_C3008 ,C2497_=_C3139 ,\nC2497_=_C3398 ,C2497_=_C3575 ,C2497_=_C3712 ,C2497_=_C3733 ,C2497_=_C3825 ,C2497_=_C3826 ,\nC2497_=_C3829 ,C2497_=_C3831 ,C2497_=_C3832 ,C2497_=_C3834 ,C2524_=_C3469 ,C2524_=_C3569 ,\nC2524_=_C3698 ,C2524_=_C3812 ,C2524_=_C3886 ,C2524_=_C3927 ,C2524_=_C3932 ,C2524_=_C4062 ,\nC2524_=_C4064 ,C2524_=_C4066 ,C2566_=_C2575 ,C2566_=_C2698 ,C2566_=_C2865 ,C2566_=_C2866 ,\nC2566_=_C2867 ,C2566_=_C2868 ,C2566_=_C2869 ,C2566_=_C2870 ,C2566_=_C2872 ,C2566_=_C2875 ,\nC2575_=_C2712 ,C2575_=_C2793 ,C2575_=_C3198 ,C2575_=_C3426 ,C2575_=_C3699 ,C2575_=_C3891 ,\nC2575_=_C4083 ,C2575_=_C4084 ,C2575_=_C4085 ,C2594_=_C2910 ,C2594_=_C3027 ,C2594_=_C3227 ,\nC2594_=_C3507 ,C2594_=_C3549 ,C2594_=_C3617 ,C2594_=_C3822 ,C2594_=_C3899 ,C2594_=_C3946 ,\nC2594_=_C3988 ,C2594_=_C3995 ,C2594_=_C3999 ,C2594_=_C4101 ,C2594_=_C4102 ,C2594_=_C4103 ,\nC2663_=_C2827 ,C2663_=_C2958 ,C2663_=_C3076 ,C2663_=_C3300 ,C2663_=_C3392 ,C2663_=_C3671 ,\nC2663_=_C3929 ,C2663_=_C4010 ,C2663_=_C4061 ,C2663_=_C4098 ,C2698_=_C2701 ,C2698_=_C2708 ,\nC2698_=_C2712 ,C2698_=_C2865 ,C2698_=_C2866 ,C2698_=_C2867 ,C2698_=_C2868 ,C2698_=_C2869 ,\nC2698_=_C2870 ,C2698_=_C2872 ,C2698_=_C2875 ,C2701_=_C2708 ,C2701_=_C2712 ,C2701_=_C2717 ,\nC2701_=_C2818 ,C2701_=_C2943 ,C2701_=_C3230 ,C2701_=_C3231 ,C2701_=_C3232 ,C2701_=_C3233 ,\nC2701_=_C3234 ,C2701_=_C3237 ,C2701_=_C3240 ,C2701_=_C3241 ,C2701_=_C3243 ,C2701_=_C3244 ,\nC2708_=_C2712 ,C2708_=_C3008 ,C2708_=_C3139 ,C2708_=_C3398 ,C2708_=_C3575 ,C2708_=_C3712 ,\nC2708_=_C3733 ,C2708_=_C3825 ,C2708_=_C3826 ,C2708_=_C3829 ,C2708_=_C3831 ,C2708_=_C3832 ,\nC2708_=_C3834 ,C2712_=_C2793 ,C2712_=_C3198 ,C2712_=_C3426 ,C2712_=_C3699 ,C2712_=_C3891 ,\nC2712_=_C4083 ,C2712_=_C4084 ,C2712_=_C4085 ,C2717_=_C2818 ,C2717_=_C2943 ,C2717_=_C3230 ,\nC2717_=_C3231 ,C2717_=_C3232 ,C2717_=_C3233 ,C2717_=_C3234 ,C2717_=_C3237 ,C2717_=_C3240 ,\nC2717_=_C3241 ,C2717_=_C3243 ,C2717_=_C3244 ,C2793_=_C3198 ,C2793_=_C3426 ,C2793_=_C3699 ,\nC2793_=_C3891 ,C2793_=_C4083 ,C2793_=_C4084 ,C2793_=_C4085 ,C2818_=_C2822 ,C2818_=_C2827 ,\nC2818_=_C2943 ,C2818_=_C3230 ,C2818_=_C3231 ,C2818_=_C3232 ,C2818_=_C3233 ,C2818_=_C3234 ,\nC2818_=_C3237 ,C2818_=_C3240 ,C2818_=_C3241 ,C2818_=_C3243 ,C2818_=_C3244 ,C2822_=_C2827 ,\nC2822_=_C2950 ,C2822_=_C3155 ,C2822_=_C3293 ,C2822_=_C3390 ,C2822_=_C3642 ,C2822_=_C3706 ,\nC2822_=_C3756 ,C2822_=_C3844</w:t>
      </w:r>
    </w:p>
    <w:p>
      <w:pPr>
        <w:pStyle w:val="PreformattedText"/>
        <w:bidi w:val="0"/>
        <w:spacing w:before="0" w:after="0"/>
        <w:jc w:val="left"/>
        <w:rPr/>
      </w:pPr>
      <w:r>
        <w:rPr/>
        <w:t xml:space="preserve"> </w:t>
      </w:r>
      <w:r>
        <w:rPr/>
        <w:t>,C2822_=_C3906 ,C2822_=_C3919 ,C2822_=_C3957 ,C2822_=_C3972 ,\nC2822_=_C3979 ,C2822_=_C3980 ,C2822_=_C3981 ,C2822_=_C3982 ,C2827_=_C2958 ,C2827_=_C3076 ,\nC2827_=_C3300 ,C2827_=_C3392 ,C2827_=_C3671 ,C2827_=_C3929 ,C2827_=_C4010 ,C2827_=_C4061 ,\nC2827_=_C4098 ,C2843_=_C3040 ,C2843_=_C3459 ,C2843_=_C3583 ,C2843_=_C3716 ,C2843_=_C3738 ,\nC2843_=_C3749 ,C2843_=_C3780 ,C2843_=_C4044 ,C2843_=_C4055 ,C2843_=_C4057 ,C2843_=_C4059 ,\nC2865_=_C2866 ,C2865_=_C2867 ,C2865_=_C2868 ,C2865_=_C2869 ,C2865_=_C2870 ,C2865_=_C2872 ,\nC2865_=_C2875 ,C2865_=_C3390 ,C2865_=_C3392 ,C2866_=_C2867 ,C2866_=_C2868 ,C2866_=_C2869 ,\nC2866_=_C2870 ,C2866_=_C2872 ,C2866_=_C2875 ,C2866_=_C3426 ,C2867_=_C2868 ,C2867_=_C2869 ,\nC2867_=_C2870 ,C2867_=_C2872 ,C2867_=_C2875 ,C2867_=_C3469 ,C2868_=_C2869 ,C2868_=_C2870 ,\nC2868_=_C2872 ,C2868_=_C2875 ,C2868_=_C3671 ,C2869_=_C2870 ,C2869_=_C2872 ,C2869_=_C2875 ,\nC2869_=_C3812 ,C2870_=_C2872 ,C2870_=_C2875 ,C2870_=_C3927 ,C2870_=_C3929 ,C2872_=_C2875 ,\nC2872_=_C4062 ,C2875_=_C4066 ,C2910_=_C3027 ,C2910_=_C3227 ,C2910_=_C3507 ,C2910_=_C3549 ,\nC2910_=_C3617 ,C2910_=_C3822 ,C2910_=_C3899 ,C2910_=_C3946 ,C2910_=_C3988 ,C2910_=_C3995 ,\nC2910_=_C3999 ,C2910_=_C4101 ,C2910_=_C4102 ,C2910_=_C4103 ,C2943_=_C2950 ,C2943_=_C2958 ,\nC2943_=_C3230 ,C2943_=_C3231 ,C2943_=_C3232 ,C2943_=_C3233 ,C2943_=_C3234 ,C2943_=_C3237 ,\nC2943_=_C3240 ,C2943_=_C3241 ,C2943_=_C3243 ,C2943_=_C3244 ,C2950_=_C2958 ,C2950_=_C3155 ,\nC2950_=_C3293 ,C2950_=_C3390 ,C2950_=_C3642 ,C2950_=_C3706 ,C2950_=_C3756 ,C2950_=_C3844 ,\nC2950_=_C3906 ,C2950_=_C3919 ,C2950_=_C3957 ,C2950_=_C3972 ,C2950_=_C3979 ,C2950_=_C3980 ,\nC2950_=_C3981 ,C2950_=_C3982 ,C2958_=_C3076 ,C2958_=_C3300 ,C2958_=_C3392 ,C2958_=_C3671 ,\nC2958_=_C3929 ,C2958_=_C4010 ,C2958_=_C4061 ,C2958_=_C4098 ,C3008_=_C3139 ,C3008_=_C3398 ,\nC3008_=_C3575 ,C3008_=_C3712 ,C3008_=_C3733 ,C3008_=_C3825 ,C3008_=_C3826 ,C3008_=_C3829 ,\nC3008_=_C3831 ,C3008_=_C3832 ,C3008_=_C3834 ,C3027_=_C3227 ,C3027_=_C3507 ,C3027_=_C3549 ,\nC3027_=_C3617 ,C3027_=_C3822 ,C3027_=_C3899 ,C3027_=_C3946 ,C3027_=_C3988 ,C3027_=_C3995 ,\nC3027_=_C3999 ,C3027_=_C4101 ,C3027_=_C4102 ,C3027_=_C4103 ,C3040_=_C3459 ,C3040_=_C3583 ,\nC3040_=_C3716 ,C3040_=_C3738 ,C3040_=_C3749 ,C3040_=_C3780 ,C3040_=_C4044 ,C3040_=_C4055 ,\nC3040_=_C4057 ,C3040_=_C4059 ,C3076_=_C3300 ,C3076_=_C3392 ,C3076_=_C3671 ,C3076_=_C3929 ,\nC3076_=_C4010 ,C3076_=_C4061 ,C3076_=_C4098 ,C3139_=_C3398 ,C3139_=_C3575 ,C3139_=_C3712 ,\nC3139_=_C3733 ,C3139_=_C3825 ,C3139_=_C3826 ,C3139_=_C3829 ,C3139_=_C3831 ,C3139_=_C3832 ,\nC3139_=_C3834 ,C3155_=_C3293 ,C3155_=_C3390 ,C3155_=_C3642 ,C3155_=_C3706 ,C3155_=_C3756 ,\nC3155_=_C3844 ,C3155_=_C3906 ,C3155_=_C3919 ,C3155_=_C3957 ,C3155_=_C3972 ,C3155_=_C3979 ,\nC3155_=_C3980 ,C3155_=_C3981 ,C3155_=_C3982 ,C3198_=_C3426 ,C3198_=_C3699 ,C3198_=_C3891 ,\nC3198_=_C4083 ,C3198_=_C4084 ,C3198_=_C4085 ,C3227_=_C3507 ,C3227_=_C3549 ,C3227_=_C3617 ,\nC3227_=_C3822 ,C3227_=_C3899 ,C3227_=_C3946 ,C3227_=_C3988 ,C3227_=_C3995 ,C3227_=_C3999 ,\nC3227_=_C4101 ,C3227_=_C4102 ,C3227_=_C4103 ,C3230_=_C3231 ,C3230_=_C3232 ,C3230_=_C3233 ,\nC3230_=_C3234 ,C3230_=_C3237 ,C3230_=_C3240 ,C3230_=_C3241 ,C3230_=_C3243 ,C3230_=_C3244 ,\nC3230_=_C3293 ,C3230_=_C3300 ,C3231_=_C3232 ,C3231_=_C3233 ,C3231_=_C3234 ,C3231_=_C3237 ,\nC3231_=_C3240 ,C3231_=_C3241 ,C3231_=_C3243 ,C3231_=_C3244 ,C3232_=_C3233 ,C3232_=_C3234 ,\nC3232_=_C3237 ,C3232_=_C3240 ,C3232_=_C3241 ,C3232_=_C3243 ,C3232_=_C3244 ,C3233_=_C3234 ,\nC3233_=_C3237 ,C3233_=_C3240 ,C3233_=_C3241 ,C3233_=_C3243 ,C3233_=_C3244 ,C3234_=_C3237 ,\nC3234_=_C3240 ,C3234_=_C3241 ,C3234_=_C3243 ,C3234_=_C3244 ,C3234_=_C3569 ,C3237_=_C3240 ,\nC3237_=_C3241 ,C3237_=_C3243 ,C3237_=_C3244 ,C3237_=_C3979 ,C3237_=_C4010 ,C3240_=_C3241 ,\nC3240_=_C3243 ,C3240_=_C3244 ,C3241_=_C3243 ,C3241_=_C3244 ,C3243_=_C3244 ,C3243_=_C3982 ,\nC3243_=_C4098 ,C3244_=_C3832 ,C3244_=_C4057 ,C3244_=_C4064 ,C3244_=_C4085 ,C3244_=_C4101 ,\nC3293_=_C3300 ,C3293_=_C3390 ,C3293_=_C3642 ,C3293_=_C3706 ,C3293_=_C3756 ,C3293_=_C3844 ,\nC3293_=_C3906 ,C3293_=_C3919 ,C3293_=_C3957 ,C3293_=_C3972 ,C3293_=_C3979 ,C3293_=_C3980 ,\nC3293_=_C3981 ,C3293_=_C3982 ,C3300_=_C3392 ,C3300_=_C3671 ,C3300_=_C3929 ,C3300_=_C4010 ,\nC3300_=_C4061 ,C3300_=_C4098 ,C3390_=_C3392 ,C3390_=_C3642 ,C3390_=_C3706 ,C3390_=_C3756 ,\nC3390_=_C3844 ,C3390_=_C3906 ,C3390_=_C3919 ,C3390_=_C3957 ,C3390_=_C3972 ,C3390_=_C3979 ,\nC3390_=_C3980 ,C3390_=_C3981 ,C3390_=_C3982 ,C3392_=_C3671 ,C3392_=_C3929 ,C3392_=_C4010 ,\nC3392_=_C4061 ,C3392_=_C4098 ,C3398_=_C3575 ,C3398_=_C3712 ,C3398_=_C3733 ,C3398_=_C3825 ,\nC3398_=_C3826 ,C3398_=_C3829 ,C3398_=_C3831 ,C3398_=_C3832 ,C3398_=_C3834 ,C3426_=_C3699 ,\nC3426_=_C3891 ,C3426_=_C4083 ,C3426_=_C4084 ,C3426_=_C4085 ,C3459_=_C3583 ,C3459_=_C3716 ,\nC3459_=_C3738 ,C3459_=_C3749 ,C3459_=_C3780 ,C3459_=_C4044 ,C3459_=_C4055 ,C3459_=_C4057 ,\nC3459_=_C4059 ,C3469_=_C3569 ,C3469_=_C3698 ,C3469_=_C3812 ,C3469_=_C3886 ,C3469_=_C3927 ,\nC3469_=_C3932 ,C3469_=_C4062 ,C3469_=_C4064 ,C3469_=_C4066 ,C3507_=_C3549 ,C3507_=_C3617 ,\nC3507_=_C3822 ,C3507_=_C3899 ,C3507_=_C3946 ,C3507_=_C3988 ,C3507_=_C3995 ,C3507_=_C3999 ,\nC3507_=_C4101 ,C3507_=_C4102 ,C3507_=_C4103 ,C3549_=_C3617 ,C3549_=_C3822 ,C3549_=_C3899 ,\nC3549_=_C3946 ,C3549_=_C3988 ,C3549_=_C3995 ,C3549_=_C3999 ,C3549_=_C4101 ,C3549_=_C4102 ,\nC3549_=_C4103 ,C3569_=_C3698 ,C3569_=_C3812 ,C3569_=_C3886 ,C3569_=_C3927 ,C3569_=_C3932 ,\nC3569_=_C4062 ,C3569_=_C4064 ,C3569_=_C4066 ,C3575_=_C3583 ,C3575_=_C3712 ,C3575_=_C3733 ,\nC3575_=_C3825 ,C3575_=_C3826 ,C3575_=_C3829 ,C3575_=_C3831 ,C3575_=_C3832 ,C3575_=_C3834 ,\nC3583_=_C3716 ,C3583_=_C3738 ,C3583_=_C3749 ,C3583_=_C3780 ,C3583_=_C4044 ,C3583_=_C4055 ,\nC3583_=_C4057 ,C3583_=_C4059 ,C3617_=_C3822 ,C3617_=_C3899 ,C3617_=_C3946 ,C3617_=_C3988 ,\nC3617_=_C3995 ,C3617_=_C3999 ,C3617_=_C4101 ,C3617_=_C4102 ,C3617_=_C4103 ,C3642_=_C3706 ,\nC3642_=_C3756 ,C3642_=_C3844 ,C3642_=_C3906 ,C3642_=_C3919 ,C3642_=_C3957 ,C3642_=_C3972 ,\nC3642_=_C3979 ,C3642_=_C3980 ,C3642_=_C3981 ,C3642_=_C3982 ,C3671_=_C3929 ,C3671_=_C4010 ,\nC3671_=_C4061 ,C3671_=_C4098 ,C3698_=_C3699 ,C3698_=_C3812 ,C3698_=_C3886 ,C3698_=_C3927 ,\nC3698_=_C3932 ,C3698_=_C4062 ,C3698_=_C4064 ,C3698_=_C4066 ,C3699_=_C3891 ,C3699_=_C4083 ,\nC3699_=_C4084 ,C3699_=_C4085 ,C3706_=_C3756 ,C3706_=_C3844 ,C3706_=_C3906 ,C3706_=_C3919 ,\nC3706_=_C3957 ,C3706_=_C3972 ,C3706_=_C3979 ,C3706_=_C3980 ,C3706_=_C3981 ,C3706_=_C3982 ,\nC3712_=_C3716 ,C3712_=_C3733 ,C3712_=_C3825 ,C3712_=_C3826 ,C3712_=_C3829 ,C3712_=_C3831 ,\nC3712_=_C3832 ,C3712_=_C3834 ,C3716_=_C3738 ,C3716_=_C3749 ,C3716_=_C3780 ,C3716_=_C4044 ,\nC3716_=_C4055 ,C3716_=_C4057 ,C3716_=_C4059 ,C3733_=_C3738 ,C3733_=_C3825 ,C3733_=_C3826 ,\nC3733_=_C3829 ,C3733_=_C3831 ,C3733_=_C3832 ,C3733_=_C3834 ,C3738_=_C3749 ,C3738_=_C3780 ,\nC3738_=_C4044 ,C3738_=_C4055 ,C3738_=_C4057 ,C3738_=_C4059 ,C3749_=_C3780 ,C3749_=_C4044 ,\nC3749_=_C4055 ,C3749_=_C4057 ,C3749_=_C4059 ,C3756_=_C3844 ,C3756_=_C3906 ,C3756_=_C3919 ,\nC3756_=_C3957 ,C3756_=_C3972 ,C3756_=_C3979 ,C3756_=_C3980 ,C3756_=_C3981 ,C3756_=_C3982 ,\nC3780_=_C4044 ,C3780_=_C4055 ,C3780_=_C4057 ,C3780_=_C4059 ,C3812_=_C3886 ,C3812_=_C3927 ,\nC3812_=_C3932 ,C3812_=_C4062 ,C3812_=_C4064 ,C3812_=_C4066 ,C3822_=_C3899 ,C3822_=_C3946 ,\nC3822_=_C3988 ,C3822_=_C3995 ,C3822_=_C3999 ,C3822_=_C4101 ,C3822_=_C4102 ,C3822_=_C4103 ,\nC3825_=_C3826 ,C3825_=_C3829 ,C3825_=_C3831 ,C3825_=_C3832 ,C3825_=_C3834 ,C3825_=_C3972 ,\nC3826_=_C3829 ,C3826_=_C3831 ,C3826_=_C3832 ,C3826_=_C3834 ,C3826_=_C4044 ,C3829_=_C3831 ,\nC3829_=_C3832 ,C3829_=_C3834 ,C3829_=_C4055 ,C3831_=_C3832 ,C3831_=_C3834 ,C3832_=_C3834 ,\nC3832_=_C4057 ,C3832_=_C4064 ,C3832_=_C4085 ,C3832_=_C4101 ,C3844_=_C3906 ,C3844_=_C3919 ,\nC3844_=_C3957 ,C3844_=_C3972 ,C3844_=_C3979 ,C3844_=_C3980 ,C3844_=_C3981 ,C3844_=_C3982 ,\nC3886_=_C3927 ,C3886_=_C3932 ,C3886_=_C4062 ,C3886_=_C4064 ,C3886_=_C4066 ,C3891_=_C4083 ,\nC3891_=_C4084 ,C3891_=_C4085 ,C3899_=_C3946 ,C3899_=_C3988 ,C3899_=_C3995 ,C3899_=_C3999 ,\nC3899_=_C4101 ,C3899_=_C4102 ,C3899_=_C4103 ,C3906_=_C3919 ,C3906_=_C3957 ,C3906_=_C3972 ,\nC3906_=_C3979 ,C3906_=_C3980 ,C3906_=_C3981 ,C3906_=_C3982 ,C3919_=_C3957 ,C3919_=_C3972 ,\nC3919_=_C3979 ,C3919_=_C3980 ,C3919_=_C3981 ,C3919_=_C3982 ,C3927_=_C3929 ,C3927_=_C3932 ,\nC3927_=_C4062 ,C3927_=_C4064 ,C3927_=_C4066 ,C3929_=_C4010 ,C3929_=_C4061 ,C3929_=_C4098 ,\nC3932_=_C4062 ,C3932_=_C4064 ,C3932_=_C4066 ,C3946_=_C3988 ,C3946_=_C3995 ,C3946_=_C3999 ,\nC3946_=_C4101 ,C3946_=_C4102 ,C3946_=_C4103 ,C3957_=_C3972 ,C3957_=_C3979 ,C3957_=_C3980 ,\nC3957_=_C3981 ,C3957_=_C3982 ,C3972_=_C3979 ,C3972_=_C3980 ,C3972_=_C3981 ,C3972_=_C3982 ,\nC3979_=_C3980 ,C3979_=_C3981 ,C3979_=_C3982 ,C3979_=_C4010 ,C3980_=_C3981 ,C3980_=_C3982 ,\nC3981_=_C3982 ,C3981_=_C4061 ,C3982_=_C4098 ,C3988_=_C3995 ,C3988_=_C3999 ,C3988_=_C4101 ,\nC3988_=_C4102 ,C3988_=_C4103 ,C3995_=_C3999 ,C3995_=_C4101 ,C3995_=_C4102 ,C3995_=_C4103 ,\nC3999_=_C4101 ,C3999_=_C4102 ,C3999_=_C4103 ,C4010_=_C4061 ,C4010_=_C4098 ,C4044_=_C4055 ,\nC4044_=_C4057 ,C4044_=_C4059 ,C4055_=_C4057 ,C4055_=_C4059 ,C4057_=_C4059 ,C4057_=_C4064 ,\nC4057_=_C4085 ,C4057_=_C4101 ,C4061_=_C4098 ,C4062_=_C4064 ,C4062_=_C4066 ,C4064_=_C4066 ,\nC4064_=_C4085 ,C4064_=_C4101 ,C4083_=_C4084 ,C4083_=_C4085 ,C4084_=_C4085 ,C4085_=_C4101 ,\nC4101_=_C4102 ,C4101_=_C4103 ,C4102_=_C4103 ,"];80[shape=box, label="id:80 level: 3\n372: C23 C44 C62 C129 C229 \nC244 C255 C270 C283 C296 C326 \nC340 C354 C376 C416 C433 C460 \nC477 C510 C552 C573 C597 C599 \nC629 C640 C641 C661 C690 C692 \nC696 C700 C720 C724 C731 C818 \nC825 C842 C877 C920 C921 C963 \nC975 C997 C998 C1006 C1020 C1022 \nC1068 C1070 C1091 C1124 C1126 C1155 \nC1209 C1210 C1218 C1237 C1240 C1260 \nC1269 C1289 C1316 C1317 C1318 C1320 \nC1321 C1322 C1323 C1324 C1326 C1327 \nC1328 C1329 C1330 C1331 C1334 C1335 \nC1336 C1337 C1338 C1339 C1341 C1342 \nC1361 C1392 C1425 C1430 C1466 C1500 \nC1505 C1510 C1515 C1576 C1577</w:t>
      </w:r>
    </w:p>
    <w:p>
      <w:pPr>
        <w:pStyle w:val="PreformattedText"/>
        <w:bidi w:val="0"/>
        <w:spacing w:before="0" w:after="0"/>
        <w:jc w:val="left"/>
        <w:rPr/>
      </w:pPr>
      <w:r>
        <w:rPr/>
        <w:t xml:space="preserve"> </w:t>
      </w:r>
      <w:r>
        <w:rPr/>
        <w:t>C1582 \nC1585 C1586 C1606 C1619 C1636 C1646 \nC1658 C1666 C1686 C1732 C1743 C1784 \nC1810 C1821 C1833 C1835 C1839 C1840 \nC1855 C1875 C1889 C1891 C1898 C1972 \nC1977 C1984 C1986 C1987 C1989 C1990 \nC1991 C1992 C1993 C1995 C1996 C1998 \nC1999 C2000 C2001 C2002 C2003 C2004 \nC2006 C2007 C2009 C2010 C2018 C2019 \nC2025 C2036 C2057 C2066 C2082 C2103 \nC2104 C2110 C2127 C2128 C2139 C2142 \nC2171 C2174 C2176 C2185 C2186 C2187 \nC2188 C2189 C2190 C2192 C2193 C2195 \nC2196 C2197 C2198 C2199 C2200 C2218 \nC2219 C2221 C2222 C2223 C2224 C2225 \nC2229 C2230 C2232 C2233 C2234 C2278 \nC2289 C2293 C2296 C2339 C2340 C2361 \nC2363 C2395 C2401 C2409 C2415 C2424 \nC2461 C2464 C2487 C2496 C2503 C2508 \nC2517 C2563 C2564 C2565 C2566 C2567 \nC2568 C2569 C2571 C2572 C2573 C2575 \nC2576 C2577 C2634 C2635 C2654 C2678 \nC2684 C2689 C2696 C2697 C2698 C2699 \nC2700 C2701 C2702 C2703 C2704 C2705 \nC2708 C2709 C2710 C2712 C2713 C2714 \nC2721 C2722 C2729 C2733 C2737 C2739 \nC2755 C2756 C2772 C2782 C2784 C2803 \nC2837 C2840 C2850 C2853 C2876 C2880 \nC2888 C2896 C2917 C2941 C2978 C2980 \nC3051 C3055 C3058 C3061 C3091 C3094 \nC3109 C3110 C3116 C3117 C3118 C3119 \nC3121 C3122 C3123 C3124 C3125 C3126 \nC3127 C3128 C3129 C3130 C3131 C3161 \nC3167 C3170 C3173 C3186 C3233 C3234 \nC3241 C3267 C3274 C3313 C3314 C3321 \nC3323 C3324 C3325 C3331 C3337 C3366 \nC3374 C3428 C3431 C3440 C3443 C3444 \nC3445 C3446 C3447 C3448 C3449 C3451 \nC3475 C3476 C3477 C3478 C3479 C3480 \nC3481 C3482 C3483 C3518 C3564 C3565 \nC3566 C3567 C3568 C3569 C3570 C3572 \nC3620 C3621 C3622 C3623 C3624 C3625 \nC3626 C3627 C3628 C3629 C3630 C3631 \nC3632 C3634 C3635 C3636 C3724 C3774 \nC3775 C3776 C3777 C3865 C3894 C3926 \nC3930 C3950 C3951 C3952 C3953 C3955 \nC3965 C3969 C4013 C4030 C4073 C4080 \nC4095 \n4787: C23_=_C44( C23 C44 ) C23_=_C62( C23 C62 ) C23_=_C229( C23 C229 ) C23_=_C244( C23 C244 ) C23_=_C270( C23 C270 ) \nC23_=_C340( C23 C340 ) C23_=_C354( C23 C354 ) C23_=_C1269( C23 C1269 ) C23_=_C1289( C23 C1289 ) C23_=_C1430( C23 C1430 ) C23_=_C1784( C23 C1784 ) \nC23_=_C2503( C23 C2503 ) C23_=_C2729( C23 C2729 ) C23_=_C2888( C23 C2888 ) C23_=_C3241( C23 C3241 ) C23_=_C3267( C23 C3267 ) C23_=_C3321( C23 C3321 ) \nC23_=_C3331( C23 C3331 ) C23_=_C3374( C23 C3374 ) C23_=_C4013( C23 C4013 ) C23_=_C4030( C23 C4030 ) C23_=_C4073( C23 C4073 ) C23_=_C4080( C23 C4080 ) \nC44_=_C62( C44 C62 ) C44_=_C229( C44 C229 ) C44_=_C244( C44 C244 ) C44_=_C270( C44 C270 ) C44_=_C340( C44 C340 ) C44_=_C354( C44 C354 ) \nC44_=_C1269( C44 C1269 ) C44_=_C1289( C44 C1289 ) C44_=_C1430( C44 C1430 ) C44_=_C1784( C44 C1784 ) C44_=_C2503( C44 C2503 ) C44_=_C2729( C44 C2729 ) \nC44_=_C2888( C44 C2888 ) C44_=_C3241( C44 C3241 ) C44_=_C3267( C44 C3267 ) C44_=_C3321( C44 C3321 ) C44_=_C3331( C44 C3331 ) C44_=_C3374( C44 C3374 ) \nC44_=_C4013( C44 C4013 ) C44_=_C4030( C44 C4030 ) C44_=_C4073( C44 C4073 ) C44_=_C4080( C44 C4080 ) C62_=_C229( C62 C229 ) C62_=_C244( C62 C244 ) \nC62_=_C270( C62 C270 ) C62_=_C340( C62 C340 ) C62_=_C354( C62 C354 ) C62_=_C1269( C62 C1269 ) C62_=_C1289( C62 C1289 ) C62_=_C1430( C62 C1430 ) \nC62_=_C1784( C62 C1784 ) C62_=_C2503( C62 C2503 ) C62_=_C2729( C62 C2729 ) C62_=_C2888( C62 C2888 ) C62_=_C3241( C62 C3241 ) C62_=_C3267( C62 C3267 ) \nC62_=_C3321( C62 C3321 ) C62_=_C3331( C62 C3331 ) C62_=_C3374( C62 C3374 ) C62_=_C4013( C62 C4013 ) C62_=_C4030( C62 C4030 ) C62_=_C4073( C62 C4073 ) \nC62_=_C4080( C62 C4080 ) C129_=_C255( C129 C255 ) C129_=_C283( C129 C283 ) C129_=_C296( C129 C296 ) C129_=_C326( C129 C326 ) C129_=_C460( C129 C460 ) \nC129_=_C877( C129 C877 ) C129_=_C1124( C129 C1124 ) C129_=_C1334( C129 C1334 ) C129_=_C1425( C129 C1425 ) C129_=_C1619( C129 C1619 ) C129_=_C2128( C129 C2128 ) \nC129_=_C2289( C129 C2289 ) C129_=_C2401( C129 C2401 ) C129_=_C2654( C129 C2654 ) C129_=_C2684( C129 C2684 ) C129_=_C2917( C129 C2917 ) C129_=_C3161( C129 C3161 ) \nC129_=_C3518( C129 C3518 ) C129_=_C3630( C129 C3630 ) C129_=_C3631( C129 C3631 ) C129_=_C3632( C129 C3632 ) C129_=_C3634( C129 C3634 ) C129_=_C3635( C129 C3635 ) \nC129_=_C3636( C129 C3636 ) C229_=_C244( C229 C244 ) C229_=_C270( C229 C270 ) C229_=_C340( C229 C340 ) C229_=_C354( C229 C354 ) C229_=_C1269( C229 C1269 ) \nC229_=_C1289( C229 C1289 ) C229_=_C1430( C229 C1430 ) C229_=_C1784( C229 C1784 ) C229_=_C2503( C229 C2503 ) C229_=_C2729( C229 C2729 ) C229_=_C2888( C229 C2888 ) \nC229_=_C3241( C229 C3241 ) C229_=_C3267( C229 C3267 ) C229_=_C3321( C229 C3321 ) C229_=_C3331( C229 C3331 ) C229_=_C3374( C229 C3374 ) C229_=_C4013( C229 C4013 ) \nC229_=_C4030( C229 C4030 ) C229_=_C4073( C229 C4073 ) C229_=_C4080( C229 C4080 ) C244_=_C270( C244 C270 ) C244_=_C340( C244 C340 ) C244_=_C354( C244 C354 ) \nC244_=_C1269( C244 C1269 ) C244_=_C1289( C244 C1289 ) C244_=_C1430( C244 C1430 ) C244_=_C1784( C244 C1784 ) C244_=_C2503( C244 C2503 ) C244_=_C2729( C244 C2729 ) \nC244_=_C2888( C244 C2888 ) C244_=_C3241( C244 C3241 ) C244_=_C3267( C244 C3267 ) C244_=_C3321( C244 C3321 ) C244_=_C3331( C244 C3331 ) C244_=_C3374( C244 C3374 ) \nC244_=_C4013( C244 C4013 ) C244_=_C4030( C244 C4030 ) C244_=_C4073( C244 C4073 ) C244_=_C4080( C244 C4080 ) C255_=_C283( C255 C283 ) C255_=_C296( C255 C296 ) \nC255_=_C326( C255 C326 ) C255_=_C460( C255 C460 ) C255_=_C877( C255 C877 ) C255_=_C1124( C255 C1124 ) C255_=_C1334( C255 C1334 ) C255_=_C1425( C255 C1425 ) \nC255_=_C1619( C255 C1619 ) C255_=_C2128( C255 C2128 ) C255_=_C2289( C255 C2289 ) C255_=_C2401( C255 C2401 ) C255_=_C2654( C255 C2654 ) C255_=_C2684( C255 C2684 ) \nC255_=_C2917( C255 C2917 ) C255_=_C3161( C255 C3161 ) C255_=_C3518( C255 C3518 ) C255_=_C3630( C255 C3630 ) C255_=_C3631( C255 C3631 ) C255_=_C3632( C255 C3632 ) \nC255_=_C3634( C255 C3634 ) C255_=_C3635( C255 C3635 ) C255_=_C3636( C255 C3636 ) C270_=_C340( C270 C340 ) C270_=_C354( C270 C354 ) C270_=_C1269( C270 C1269 ) \nC270_=_C1289( C270 C1289 ) C270_=_C1430( C270 C1430 ) C270_=_C1784( C270 C1784 ) C270_=_C2503( C270 C2503 ) C270_=_C2729( C270 C2729 ) C270_=_C2888( C270 C2888 ) \nC270_=_C3241( C270 C3241 ) C270_=_C3267( C270 C3267 ) C270_=_C3321( C270 C3321 ) C270_=_C3331( C270 C3331 ) C270_=_C3374( C270 C3374 ) C270_=_C4013( C270 C4013 ) \nC270_=_C4030( C270 C4030 ) C270_=_C4073( C270 C4073 ) C270_=_C4080( C270 C4080 ) C283_=_C296( C283 C296 ) C283_=_C326( C283 C326 ) C283_=_C460( C283 C460 ) \nC283_=_C877( C283 C877 ) C283_=_C1124( C283 C1124 ) C283_=_C1334( C283 C1334 ) C283_=_C1425( C283 C1425 ) C283_=_C1619( C283 C1619 ) C283_=_C2128( C283 C2128 ) \nC283_=_C2289( C283 C2289 ) C283_=_C2401( C283 C2401 ) C283_=_C2654( C283 C2654 ) C283_=_C2684( C283 C2684 ) C283_=_C2917( C283 C2917 ) C283_=_C3161( C283 C3161 ) \nC283_=_C3518( C283 C3518 ) C283_=_C3630( C283 C3630 ) C283_=_C3631( C283 C3631 ) C283_=_C3632( C283 C3632 ) C283_=_C3634( C283 C3634 ) C283_=_C3635( C283 C3635 ) \nC283_=_C3636( C283 C3636 ) C296_=_C326( C296 C326 ) C296_=_C460( C296 C460 ) C296_=_C877( C296 C877 ) C296_=_C1124( C296 C1124 ) C296_=_C1334( C296 C1334 ) \nC296_=_C1425( C296 C1425 ) C296_=_C1619( C296 C1619 ) C296_=_C2128( C296 C2128 ) C296_=_C2289( C296 C2289 ) C296_=_C2401( C296 C2401 ) C296_=_C2654( C296 C2654 ) \nC296_=_C2684( C296 C2684 ) C296_=_C2917( C296 C2917 ) C296_=_C3161( C296 C3161 ) C296_=_C3518( C296 C3518 ) C296_=_C3630( C296 C3630 ) C296_=_C3631( C296 C3631 ) \nC296_=_C3632( C296 C3632 ) C296_=_C3634( C296 C3634 ) C296_=_C3635( C296 C3635 ) C296_=_C3636( C296 C3636 ) C326_=_C460( C326 C460 ) C326_=_C877( C326 C877 ) \nC326_=_C1124( C326 C1124 ) C326_=_C1334( C326 C1334 ) C326_=_C1425( C326 C1425 ) C326_=_C1619( C326 C1619 ) C326_=_C2128( C326 C2128 ) C326_=_C2289( C326 C2289 ) \nC326_=_C2401( C326 C2401 ) C326_=_C2654( C326 C2654 ) C326_=_C2684( C326 C2684 ) C326_=_C2917( C326 C2917 ) C326_=_C3161( C326 C3161 ) C326_=_C3518( C326 C3518 ) \nC326_=_C3630( C326 C3630 ) C326_=_C3631( C326 C3631 ) C326_=_C3632( C326 C3632 ) C326_=_C3634( C326 C3634 ) C326_=_C3635( C326 C3635 ) C326_=_C3636( C326 C3636 ) \nC340_=_C354( C340 C354 ) C340_=_C1269( C340 C1269 ) C340_=_C1289( C340 C1289 ) C340_=_C1430( C340 C1430 ) C340_=_C1784( C340 C1784 ) C340_=_C2503( C340 C2503 ) \nC340_=_C2729( C340 C2729 ) C340_=_C2888( C340 C2888 ) C340_=_C3241( C340 C3241 ) C340_=_C3267( C340 C3267 ) C340_=_C3321( C340 C3321 ) C340_=_C3331( C340 C3331 ) \nC340_=_C3374( C340 C3374 ) C340_=_C4013( C340 C4013 ) C340_=_C4030( C340 C4030 ) C340_=_C4073( C340 C4073 ) C340_=_C4080( C340 C4080 ) C354_=_C1269( C354 C1269 ) \nC354_=_C1289( C354 C1289 ) C354_=_C1430( C354 C1430 ) C354_=_C1784( C354 C1784 ) C354_=_C2503( C354 C2503 ) C354_=_C2729( C354 C2729 ) C354_=_C2888( C354 C2888 ) \nC354_=_C3241( C354 C3241 ) C354_=_C3267( C354 C3267 ) C354_=_C3321( C354 C3321 ) C354_=_C3331( C354 C3331 ) C354_=_C3374( C354 C3374 ) C354_=_C4013( C354 C4013 ) \nC354_=_C4030( C354 C4030 ) C354_=_C4073( C354 C4073 ) C354_=_C4080( C354 C4080 ) C376_=_C573( C376 C573 ) C376_=_C700( C376 C700 ) C376_=_C1006( C376 C1006 ) \nC376_=_C1126( C376 C1126 ) C376_=_C1218( C376 C1218 ) C376_=_C1237( C376 C1237 ) C376_=_C1361( C376 C1361 ) C376_=_C1586( C376 C1586 ) C376_=_C1606( C376 C1606 ) \nC376_=_C1840( C376 C1840 ) C376_=_C1875( C376 C1875 ) C376_=_C1972( C376 C1972 ) C376_=_C2018( C376 C2018 ) C376_=_C2110( C376 C2110 ) C376_=_C2461( C376 C2461 ) \nC376_=_C2837( C376 C2837 ) C376_=_C2978( C376 C2978 ) C376_=_C3051( C376 C3051 ) C376_=_C3274( C376 C3274 ) C376_=_C3774( C376 C3774 ) C376_=_C3775( C376 C3775 ) \nC376_=_C3776( C376 C3776 ) C376_=_C3777( C376 C3777 ) C416_=_C433( C416 C433 ) C416_=_C963( C416 C963 ) C416_=_C1316( C416 C1316 ) C416_=_C1317( C416 C1317 ) \nC416_=_C1318( C416 C1318 ) C416_=_C1320( C416 C1320 ) C416_=_C1321( C416 C1321 ) C416_=_C1322( C416 C1322 ) C416_=_C1323( C416 C1323 ) C416_=_C1324( C416 C1324 ) \nC416_=_C1326( C416 C1326 ) C416_=_C1327( C416 C1327 ) C416_=_C1328( C416 C1328 ) C416_=_C1329( C416 C1329 ) C416_=_C1330( C416 C1330 ) C416_=_C1331( C416 C1331 ) \nC416_=_C1334( C416 C1334 ) C416_=_C1335(</w:t>
      </w:r>
    </w:p>
    <w:p>
      <w:pPr>
        <w:pStyle w:val="PreformattedText"/>
        <w:bidi w:val="0"/>
        <w:spacing w:before="0" w:after="0"/>
        <w:jc w:val="left"/>
        <w:rPr/>
      </w:pPr>
      <w:r>
        <w:rPr/>
        <w:t xml:space="preserve"> </w:t>
      </w:r>
      <w:r>
        <w:rPr/>
        <w:t>C416 C1335 ) C416_=_C1336( C416 C1336 ) C416_=_C1337( C416 C1337 ) C416_=_C1338( C416 C1338 ) C416_=_C1339( C416 C1339 ) \nC416_=_C1341( C416 C1341 ) C416_=_C1342( C416 C1342 ) C433_=_C975( C433 C975 ) C433_=_C1466( C433 C1466 ) C433_=_C1646( C433 C1646 ) C433_=_C1821( C433 C1821 ) \nC433_=_C1839( C433 C1839 ) C433_=_C1855( C433 C1855 ) C433_=_C2036( C433 C2036 ) C433_=_C2192( C433 C2192 ) C433_=_C2424( C433 C2424 ) C433_=_C2517( C433 C2517 ) \nC433_=_C2722( C433 C2722 ) C433_=_C2772( C433 C2772 ) C433_=_C3234( C433 C3234 ) C433_=_C3314( C433 C3314 ) C433_=_C3325( C433 C3325 ) C433_=_C3564( C433 C3564 ) \nC433_=_C3565( C433 C3565 ) C433_=_C3566( C433 C3566 ) C433_=_C3567( C433 C3567 ) C433_=_C3568( C433 C3568 ) C433_=_C3569( C433 C3569 ) C433_=_C3570( C433 C3570 ) \nC433_=_C3572( C433 C3572 ) C460_=_C877( C460 C877 ) C460_=_C1124( C460 C1124 ) C460_=_C1334( C460 C1334 ) C460_=_C1425( C460 C1425 ) C460_=_C1619( C460 C1619 ) \nC460_=_C2128( C460 C2128 ) C460_=_C2289( C460 C2289 ) C460_=_C2401( C460 C2401 ) C460_=_C2654( C460 C2654 ) C460_=_C2684( C460 C2684 ) C460_=_C2917( C460 C2917 ) \nC460_=_C3161( C460 C3161 ) C460_=_C3518( C460 C3518 ) C460_=_C3630( C460 C3630 ) C460_=_C3631( C460 C3631 ) C460_=_C3632( C460 C3632 ) C460_=_C3634( C460 C3634 ) \nC460_=_C3635( C460 C3635 ) C460_=_C3636( C460 C3636 ) C477_=_C1091( C477 C1091 ) C477_=_C1260( C477 C1260 ) C477_=_C1515( C477 C1515 ) C477_=_C1585( C477 C1585 ) \nC477_=_C1666( C477 C1666 ) C477_=_C1686( C477 C1686 ) C477_=_C2066( C477 C2066 ) C477_=_C2635( C477 C2635 ) C477_=_C2784( C477 C2784 ) C477_=_C2880( C477 C2880 ) \nC477_=_C2896( C477 C2896 ) C477_=_C3118( C477 C3118 ) C477_=_C3337( C477 C3337 ) C477_=_C3366( C477 C3366 ) C477_=_C3428( C477 C3428 ) C477_=_C3451( C477 C3451 ) \nC477_=_C3475( C477 C3475 ) C477_=_C3476( C477 C3476 ) C477_=_C3477( C477 C3477 ) C477_=_C3478( C477 C3478 ) C477_=_C3479( C477 C3479 ) C477_=_C3480( C477 C3480 ) \nC477_=_C3481( C477 C3481 ) C477_=_C3482( C477 C3482 ) C477_=_C3483( C477 C3483 ) C510_=_C597( C510 C597 ) C510_=_C696( C510 C696 ) C510_=_C825( C510 C825 ) \nC510_=_C2174( C510 C2174 ) C510_=_C2361( C510 C2361 ) C510_=_C2721( C510 C2721 ) C510_=_C2755( C510 C2755 ) C510_=_C2782( C510 C2782 ) C510_=_C2850( C510 C2850 ) \nC510_=_C3091( C510 C3091 ) C510_=_C3109( C510 C3109 ) C510_=_C3233( C510 C3233 ) C510_=_C3313( C510 C3313 ) C510_=_C3324( C510 C3324 ) C510_=_C3443( C510 C3443 ) \nC510_=_C3444( C510 C3444 ) C510_=_C3445( C510 C3445 ) C510_=_C3446( C510 C3446 ) C510_=_C3447( C510 C3447 ) C510_=_C3448( C510 C3448 ) C510_=_C3449( C510 C3449 ) \nC552_=_C629( C552 C629 ) C552_=_C1155( C552 C1155 ) C552_=_C1341( C552 C1341 ) C552_=_C1500( C552 C1500 ) C552_=_C1743( C552 C1743 ) C552_=_C2139( C552 C2139 ) \nC552_=_C2296( C552 C2296 ) C552_=_C2415( C552 C2415 ) C552_=_C2508( C552 C2508 ) C552_=_C2678( C552 C2678 ) C552_=_C2696( C552 C2696 ) C552_=_C2941( C552 C2941 ) \nC552_=_C3170( C552 C3170 ) C552_=_C3186( C552 C3186 ) C552_=_C3323( C552 C3323 ) C552_=_C3440( C552 C3440 ) C552_=_C3629( C552 C3629 ) C552_=_C3865( C552 C3865 ) \nC552_=_C3894( C552 C3894 ) C552_=_C3930( C552 C3930 ) C552_=_C3965( C552 C3965 ) C552_=_C3969( C552 C3969 ) C552_=_C4095( C552 C4095 ) C573_=_C700( C573 C700 ) \nC573_=_C1006( C573 C1006 ) C573_=_C1126( C573 C1126 ) C573_=_C1218( C573 C1218 ) C573_=_C1237( C573 C1237 ) C573_=_C1361( C573 C1361 ) C573_=_C1586( C573 C1586 ) \nC573_=_C1606( C573 C1606 ) C573_=_C1840( C573 C1840 ) C573_=_C1875( C573 C1875 ) C573_=_C1972( C573 C1972 ) C573_=_C2018( C573 C2018 ) C573_=_C2110( C573 C2110 ) \nC573_=_C2461( C573 C2461 ) C573_=_C2837( C573 C2837 ) C573_=_C2978( C573 C2978 ) C573_=_C3051( C573 C3051 ) C573_=_C3274( C573 C3274 ) C573_=_C3774( C573 C3774 ) \nC573_=_C3775( C573 C3775 ) C573_=_C3776( C573 C3776 ) C573_=_C3777( C573 C3777 ) C597_=_C599( C597 C599 ) C597_=_C696( C597 C696 ) C597_=_C825( C597 C825 ) \nC597_=_C2174( C597 C2174 ) C597_=_C2361( C597 C2361 ) C597_=_C2721( C597 C2721 ) C597_=_C2755( C597 C2755 ) C597_=_C2782( C597 C2782 ) C597_=_C2850( C597 C2850 ) \nC597_=_C3091( C597 C3091 ) C597_=_C3109( C597 C3109 ) C597_=_C3233( C597 C3233 ) C597_=_C3313( C597 C3313 ) C597_=_C3324( C597 C3324 ) C597_=_C3443( C597 C3443 ) \nC597_=_C3444( C597 C3444 ) C597_=_C3445( C597 C3445 ) C597_=_C3446( C597 C3446 ) C597_=_C3447( C597 C3447 ) C597_=_C3448( C597 C3448 ) C597_=_C3449( C597 C3449 ) \nC599_=_C724( C599 C724 ) C599_=_C1732( C599 C1732 ) C599_=_C1891( C599 C1891 ) C599_=_C2127( C599 C2127 ) C599_=_C2176( C599 C2176 ) C599_=_C2363( C599 C2363 ) \nC599_=_C2496( C599 C2496 ) C599_=_C2737( C599 C2737 ) C599_=_C2756( C599 C2756 ) C599_=_C2853( C599 C2853 ) C599_=_C3058( C599 C3058 ) C599_=_C3094( C599 C3094 ) \nC599_=_C3110( C599 C3110 ) C599_=_C3173( C599 C3173 ) C599_=_C3431( C599 C3431 ) C599_=_C3620( C599 C3620 ) C599_=_C3621( C599 C3621 ) C599_=_C3622( C599 C3622 ) \nC599_=_C3623( C599 C3623 ) C599_=_C3624( C599 C3624 ) C599_=_C3625( C599 C3625 ) C599_=_C3626( C599 C3626 ) C599_=_C3627( C599 C3627 ) C599_=_C3628( C599 C3628 ) \nC599_=_C3629( C599 C3629 ) C629_=_C1155( C629 C1155 ) C629_=_C1341( C629 C1341 ) C629_=_C1500( C629 C1500 ) C629_=_C1743( C629 C1743 ) C629_=_C2139( C629 C2139 ) \nC629_=_C2296( C629 C2296 ) C629_=_C2415( C629 C2415 ) C629_=_C2508( C629 C2508 ) C629_=_C2678( C629 C2678 ) C629_=_C2696( C629 C2696 ) C629_=_C2941( C629 C2941 ) \nC629_=_C3170( C629 C3170 ) C629_=_C3186( C629 C3186 ) C629_=_C3323( C629 C3323 ) C629_=_C3440( C629 C3440 ) C629_=_C3629( C629 C3629 ) C629_=_C3865( C629 C3865 ) \nC629_=_C3894( C629 C3894 ) C629_=_C3930( C629 C3930 ) C629_=_C3965( C629 C3965 ) C629_=_C3969( C629 C3969 ) C629_=_C4095( C629 C4095 ) C640_=_C641( C640 C641 ) \nC640_=_C920( C640 C920 ) C640_=_C1020( C640 C1020 ) C640_=_C1068( C640 C1068 ) C640_=_C1209( C640 C1209 ) C640_=_C1323( C640 C1323 ) C640_=_C2082( C640 C2082 ) \nC640_=_C2142( C640 C2142 ) C640_=_C2278( C640 C2278 ) C640_=_C2339( C640 C2339 ) C640_=_C2395( C640 C2395 ) C640_=_C2563( C640 C2563 ) C640_=_C2564( C640 C2564 ) \nC640_=_C2565( C640 C2565 ) C640_=_C2566( C640 C2566 ) C640_=_C2567( C640 C2567 ) C640_=_C2568( C640 C2568 ) C640_=_C2569( C640 C2569 ) C640_=_C2571( C640 C2571 ) \nC640_=_C2572( C640 C2572 ) C640_=_C2573( C640 C2573 ) C640_=_C2575( C640 C2575 ) C640_=_C2576( C640 C2576 ) C640_=_C2577( C640 C2577 ) C641_=_C818( C641 C818 ) \nC641_=_C921( C641 C921 ) C641_=_C1022( C641 C1022 ) C641_=_C1070( C641 C1070 ) C641_=_C1210( C641 C1210 ) C641_=_C2340( C641 C2340 ) C641_=_C2487( C641 C2487 ) \nC641_=_C2564( C641 C2564 ) C641_=_C2697( C641 C2697 ) C641_=_C2698( C641 C2698 ) C641_=_C2699( C641 C2699 ) C641_=_C2700( C641 C2700 ) C641_=_C2701( C641 C2701 ) \nC641_=_C2702( C641 C2702 ) C641_=_C2703( C641 C2703 ) C641_=_C2704( C641 C2704 ) C641_=_C2705( C641 C2705 ) C641_=_C2708( C641 C2708 ) C641_=_C2709( C641 C2709 ) \nC641_=_C2710( C641 C2710 ) C641_=_C2712( C641 C2712 ) C641_=_C2713( C641 C2713 ) C641_=_C2714( C641 C2714 ) C661_=_C842( C661 C842 ) C661_=_C1392( C661 C1392 ) \nC661_=_C1984( C661 C1984 ) C661_=_C1986( C661 C1986 ) C661_=_C1987( C661 C1987 ) C661_=_C1989( C661 C1989 ) C661_=_C1990( C661 C1990 ) C661_=_C1991( C661 C1991 ) \nC661_=_C1992( C661 C1992 ) C661_=_C1993( C661 C1993 ) C661_=_C1995( C661 C1995 ) C661_=_C1996( C661 C1996 ) C661_=_C1998( C661 C1998 ) C661_=_C1999( C661 C1999 ) \nC661_=_C2000( C661 C2000 ) C661_=_C2001( C661 C2001 ) C661_=_C2002( C661 C2002 ) C661_=_C2003( C661 C2003 ) C661_=_C2004( C661 C2004 ) C661_=_C2006( C661 C2006 ) \nC661_=_C2007( C661 C2007 ) C690_=_C692( C690 C692 ) C690_=_C696( C690 C696 ) C690_=_C700( C690 C700 ) C690_=_C997( C690 C997 ) C690_=_C1576( C690 C1576 ) \nC690_=_C1636( C690 C1636 ) C690_=_C1658( C690 C1658 ) C690_=_C1810( C690 C1810 ) C690_=_C1833( C690 C1833 ) C690_=_C2009( C690 C2009 ) C690_=_C2025( C690 C2025 ) \nC690_=_C2057( C690 C2057 ) C690_=_C2103( C690 C2103 ) C690_=_C2185( C690 C2185 ) C690_=_C2186( C690 C2186 ) C690_=_C2187( C690 C2187 ) C690_=_C2188( C690 C2188 ) \nC690_=_C2189( C690 C2189 ) C690_=_C2190( C690 C2190 ) C690_=_C2192( C690 C2192 ) C690_=_C2193( C690 C2193 ) C690_=_C2195( C690 C2195 ) C690_=_C2196( C690 C2196 ) \nC690_=_C2197( C690 C2197 ) C690_=_C2198( C690 C2198 ) C690_=_C2199( C690 C2199 ) C690_=_C2200( C690 C2200 ) C692_=_C696( C692 C696 ) C692_=_C700( C692 C700 ) \nC692_=_C998( C692 C998 ) C692_=_C1320( C692 C1320 ) C692_=_C1505( C692 C1505 ) C692_=_C1577( C692 C1577 ) C692_=_C1835( C692 C1835 ) C692_=_C2010( C692 C2010 ) \nC692_=_C2104( C692 C2104 ) C692_=_C2218( C692 C2218 ) C692_=_C2219( C692 C2219 ) C692_=_C2221( C692 C2221 ) C692_=_C2222( C692 C2222 ) C692_=_C2223( C692 C2223 ) \nC692_=_C2224( C692 C2224 ) C692_=_C2225( C692 C2225 ) C692_=_C2229( C692 C2229 ) C692_=_C2230( C692 C2230 ) C692_=_C2232( C692 C2232 ) C692_=_C2233( C692 C2233 ) \nC692_=_C2234( C692 C2234 ) C696_=_C700( C696 C700 ) C696_=_C825( C696 C825 ) C696_=_C2174( C696 C2174 ) C696_=_C2361( C696 C2361 ) C696_=_C2721( C696 C2721 ) \nC696_=_C2755( C696 C2755 ) C696_=_C2782( C696 C2782 ) C696_=_C2850( C696 C2850 ) C696_=_C3091( C696 C3091 ) C696_=_C3109( C696 C3109 ) C696_=_C3233( C696 C3233 ) \nC696_=_C3313( C696 C3313 ) C696_=_C3324( C696 C3324 ) C696_=_C3443( C696 C3443 ) C696_=_C3444( C696 C3444 ) C696_=_C3445( C696 C3445 ) C696_=_C3446( C696 C3446 ) \nC696_=_C3447( C696 C3447 ) C696_=_C3448( C696 C3448 ) C696_=_C3449( C696 C3449 ) C700_=_C1006( C700 C1006 ) C700_=_C1126( C700 C1126 ) C700_=_C1218( C700 C1218 ) \nC700_=_C1237( C700 C1237 ) C700_=_C1361( C700 C1361 ) C700_=_C1586( C700 C1586 ) C700_=_C1606( C700 C1606 ) C700_=_C1840( C700 C1840 ) C700_=_C1875( C700 C1875 ) \nC700_=_C1972( C700 C1972 ) C700_=_C2018( C700 C2018 ) C700_=_C2110( C700 C2110 ) C700_=_C2461( C700 C2461 ) C700_=_C2837( C700 C2837 ) C700_=_C2978( C700 C2978 ) \nC700_=_C3051( C700 C3051 ) C700_=_C3274( C700 C3274 ) C700_=_C3774( C700 C3774 ) C700_=_C3775( C700 C3775 ) C700_=_C3776( C700 C3776 ) C700_=_C3777( C700</w:t>
      </w:r>
    </w:p>
    <w:p>
      <w:pPr>
        <w:pStyle w:val="PreformattedText"/>
        <w:bidi w:val="0"/>
        <w:spacing w:before="0" w:after="0"/>
        <w:jc w:val="left"/>
        <w:rPr/>
      </w:pPr>
      <w:r>
        <w:rPr/>
        <w:t xml:space="preserve"> </w:t>
      </w:r>
      <w:r>
        <w:rPr/>
        <w:t>C3777 ) \nC720_=_C724( C720 C724 ) C720_=_C731( C720 C731 ) C720_=_C1510( C720 C1510 ) C720_=_C1582( C720 C1582 ) C720_=_C1889( C720 C1889 ) C720_=_C2171( C720 C2171 ) \nC720_=_C2224( C720 C2224 ) C720_=_C2634( C720 C2634 ) C720_=_C2733( C720 C2733 ) C720_=_C2803( C720 C2803 ) C720_=_C2876( C720 C2876 ) C720_=_C3055( C720 C3055 ) \nC720_=_C3116( C720 C3116 ) C720_=_C3117( C720 C3117 ) C720_=_C3118( C720 C3118 ) C720_=_C3119( C720 C3119 ) C720_=_C3121( C720 C3121 ) C720_=_C3122( C720 C3122 ) \nC720_=_C3123( C720 C3123 ) C720_=_C3124( C720 C3124 ) C720_=_C3125( C720 C3125 ) C720_=_C3126( C720 C3126 ) C720_=_C3127( C720 C3127 ) C720_=_C3128( C720 C3128 ) \nC720_=_C3129( C720 C3129 ) C720_=_C3130( C720 C3130 ) C720_=_C3131( C720 C3131 ) C724_=_C731( C724 C731 ) C724_=_C1732( C724 C1732 ) C724_=_C1891( C724 C1891 ) \nC724_=_C2127( C724 C2127 ) C724_=_C2176( C724 C2176 ) C724_=_C2363( C724 C2363 ) C724_=_C2496( C724 C2496 ) C724_=_C2737( C724 C2737 ) C724_=_C2756( C724 C2756 ) \nC724_=_C2853( C724 C2853 ) C724_=_C3058( C724 C3058 ) C724_=_C3094( C724 C3094 ) C724_=_C3110( C724 C3110 ) C724_=_C3173( C724 C3173 ) C724_=_C3431( C724 C3431 ) \nC724_=_C3620( C724 C3620 ) C724_=_C3621( C724 C3621 ) C724_=_C3622( C724 C3622 ) C724_=_C3623( C724 C3623 ) C724_=_C3624( C724 C3624 ) C724_=_C3625( C724 C3625 ) \nC724_=_C3626( C724 C3626 ) C724_=_C3627( C724 C3627 ) C724_=_C3628( C724 C3628 ) C724_=_C3629( C724 C3629 ) C731_=_C1240( C731 C1240 ) C731_=_C1337( C731 C1337 ) \nC731_=_C1898( C731 C1898 ) C731_=_C1977( C731 C1977 ) C731_=_C2019( C731 C2019 ) C731_=_C2293( C731 C2293 ) C731_=_C2409( C731 C2409 ) C731_=_C2464( C731 C2464 ) \nC731_=_C2689( C731 C2689 ) C731_=_C2739( C731 C2739 ) C731_=_C2840( C731 C2840 ) C731_=_C2980( C731 C2980 ) C731_=_C3061( C731 C3061 ) C731_=_C3124( C731 C3124 ) \nC731_=_C3167( C731 C3167 ) C731_=_C3622( C731 C3622 ) C731_=_C3724( C731 C3724 ) C731_=_C3926( C731 C3926 ) C731_=_C3950( C731 C3950 ) C731_=_C3951( C731 C3951 ) \nC731_=_C3952( C731 C3952 ) C731_=_C3953( C731 C3953 ) C731_=_C3955( C731 C3955 ) C818_=_C825( C818 C825 ) C818_=_C921( C818 C921 ) C818_=_C1022( C818 C1022 ) \nC818_=_C1070( C818 C1070 ) C818_=_C1210( C818 C1210 ) C818_=_C2340( C818 C2340 ) C818_=_C2487( C818 C2487 ) C818_=_C2564( C818 C2564 ) C818_=_C2697( C818 C2697 ) \nC818_=_C2698( C818 C2698 ) C818_=_C2699( C818 C2699 ) C818_=_C2700( C818 C2700 ) C818_=_C2701( C818 C2701 ) C818_=_C2702( C818 C2702 ) C818_=_C2703( C818 C2703 ) \nC818_=_C2704( C818 C2704 ) C818_=_C2705( C818 C2705 ) C818_=_C2708( C818 C2708 ) C818_=_C2709( C818 C2709 ) C818_=_C2710( C818 C2710 ) C818_=_C2712( C818 C2712 ) \nC818_=_C2713( C818 C2713 ) C818_=_C2714( C818 C2714 ) C825_=_C2174( C825 C2174 ) C825_=_C2361( C825 C2361 ) C825_=_C2721( C825 C2721 ) C825_=_C2755( C825 C2755 ) \nC825_=_C2782( C825 C2782 ) C825_=_C2850( C825 C2850 ) C825_=_C3091( C825 C3091 ) C825_=_C3109( C825 C3109 ) C825_=_C3233( C825 C3233 ) C825_=_C3313( C825 C3313 ) \nC825_=_C3324( C825 C3324 ) C825_=_C3443( C825 C3443 ) C825_=_C3444( C825 C3444 ) C825_=_C3445( C825 C3445 ) C825_=_C3446( C825 C3446 ) C825_=_C3447( C825 C3447 ) \nC825_=_C3448( C825 C3448 ) C825_=_C3449( C825 C3449 ) C842_=_C1392( C842 C1392 ) C842_=_C1984( C842 C1984 ) C842_=_C1986( C842 C1986 ) C842_=_C1987( C842 C1987 ) \nC842_=_C1989( C842 C1989 ) C842_=_C1990( C842 C1990 ) C842_=_C1991( C842 C1991 ) C842_=_C1992( C842 C1992 ) C842_=_C1993( C842 C1993 ) C842_=_C1995( C842 C1995 ) \nC842_=_C1996( C842 C1996 ) C842_=_C1998( C842 C1998 ) C842_=_C1999( C842 C1999 ) C842_=_C2000( C842 C2000 ) C842_=_C2001( C842 C2001 ) C842_=_C2002( C842 C2002 ) \nC842_=_C2003( C842 C2003 ) C842_=_C2004( C842 C2004 ) C842_=_C2006( C842 C2006 ) C842_=_C2007( C842 C2007 ) C877_=_C1124( C877 C1124 ) C877_=_C1334( C877 C1334 ) \nC877_=_C1425( C877 C1425 ) C877_=_C1619( C877 C1619 ) C877_=_C2128( C877 C2128 ) C877_=_C2289( C877 C2289 ) C877_=_C2401( C877 C2401 ) C877_=_C2654( C877 C2654 ) \nC877_=_C2684( C877 C2684 ) C877_=_C2917( C877 C2917 ) C877_=_C3161( C877 C3161 ) C877_=_C3518( C877 C3518 ) C877_=_C3630( C877 C3630 ) C877_=_C3631( C877 C3631 ) \nC877_=_C3632( C877 C3632 ) C877_=_C3634( C877 C3634 ) C877_=_C3635( C877 C3635 ) C877_=_C3636( C877 C3636 ) C920_=_C921( C920 C921 ) C920_=_C1020( C920 C1020 ) \nC920_=_C1068( C920 C1068 ) C920_=_C1209( C920 C1209 ) C920_=_C1323( C920 C1323 ) C920_=_C2082( C920 C2082 ) C920_=_C2142( C920 C2142 ) C920_=_C2278( C920 C2278 ) \nC920_=_C2339( C920 C2339 ) C920_=_C2395( C920 C2395 ) C920_=_C2563( C920 C2563 ) C920_=_C2564( C920 C2564 ) C920_=_C2565( C920 C2565 ) C920_=_C2566( C920 C2566 ) \nC920_=_C2567( C920 C2567 ) C920_=_C2568( C920 C2568 ) C920_=_C2569( C920 C2569 ) C920_=_C2571( C920 C2571 ) C920_=_C2572( C920 C2572 ) C920_=_C2573( C920 C2573 ) \nC920_=_C2575( C920 C2575 ) C920_=_C2576( C920 C2576 ) C920_=_C2577( C920 C2577 ) C921_=_C1022( C921 C1022 ) C921_=_C1070( C921 C1070 ) C921_=_C1210( C921 C1210 ) \nC921_=_C2340( C921 C2340 ) C921_=_C2487( C921 C2487 ) C921_=_C2564( C921 C2564 ) C921_=_C2697( C921 C2697 ) C921_=_C2698( C921 C2698 ) C921_=_C2699( C921 C2699 ) \nC921_=_C2700( C921 C2700 ) C921_=_C2701( C921 C2701 ) C921_=_C2702( C921 C2702 ) C921_=_C2703( C921 C2703 ) C921_=_C2704( C921 C2704 ) C921_=_C2705( C921 C2705 ) \nC921_=_C2708( C921 C2708 ) C921_=_C2709( C921 C2709 ) C921_=_C2710( C921 C2710 ) C921_=_C2712( C921 C2712 ) C921_=_C2713( C921 C2713 ) C921_=_C2714( C921 C2714 ) \nC963_=_C975( C963 C975 ) C963_=_C1316( C963 C1316 ) C963_=_C1317( C963 C1317 ) C963_=_C1318( C963 C1318 ) C963_=_C1320( C963 C1320 ) C963_=_C1321( C963 C1321 ) \nC963_=_C1322( C963 C1322 ) C963_=_C1323( C963 C1323 ) C963_=_C1324( C963 C1324 ) C963_=_C1326( C963 C1326 ) C963_=_C1327( C963 C1327 ) C963_=_C1328( C963 C1328 ) \nC963_=_C1329( C963 C1329 ) C963_=_C1330( C963 C1330 ) C963_=_C1331( C963 C1331 ) C963_=_C1334( C963 C1334 ) C963_=_C1335( C963 C1335 ) C963_=_C1336( C963 C1336 ) \nC963_=_C1337( C963 C1337 ) C963_=_C1338( C963 C1338 ) C963_=_C1339( C963 C1339 ) C963_=_C1341( C963 C1341 ) C963_=_C1342( C963 C1342 ) C975_=_C1466( C975 C1466 ) \nC975_=_C1646( C975 C1646 ) C975_=_C1821( C975 C1821 ) C975_=_C1839( C975 C1839 ) C975_=_C1855( C975 C1855 ) C975_=_C2036( C975 C2036 ) C975_=_C2192( C975 C2192 ) \nC975_=_C2424( C975 C2424 ) C975_=_C2517( C975 C2517 ) C975_=_C2722( C975 C2722 ) C975_=_C2772( C975 C2772 ) C975_=_C3234( C975 C3234 ) C975_=_C3314( C975 C3314 ) \nC975_=_C3325( C975 C3325 ) C975_=_C3564( C975 C3564 ) C975_=_C3565( C975 C3565 ) C975_=_C3566( C975 C3566 ) C975_=_C3567( C975 C3567 ) C975_=_C3568( C975 C3568 ) \nC975_=_C3569( C975 C3569 ) C975_=_C3570( C975 C3570 ) C975_=_C3572( C975 C3572 ) C997_=_C998( C997 C998 ) C997_=_C1006( C997 C1006 ) C997_=_C1576( C997 C1576 ) \nC997_=_C1636( C997 C1636 ) C997_=_C1658( C997 C1658 ) C997_=_C1810( C997 C1810 ) C997_=_C1833( C997 C1833 ) C997_=_C2009( C997 C2009 ) C997_=_C2025( C997 C2025 ) \nC997_=_C2057( C997 C2057 ) C997_=_C2103( C997 C2103 ) C997_=_C2185( C997 C2185 ) C997_=_C2186( C997 C2186 ) C997_=_C2187( C997 C2187 ) C997_=_C2188( C997 C2188 ) \nC997_=_C2189( C997 C2189 ) C997_=_C2190( C997 C2190 ) C997_=_C2192( C997 C2192 ) C997_=_C2193( C997 C2193 ) C997_=_C2195( C997 C2195 ) C997_=_C2196( C997 C2196 ) \nC997_=_C2197( C997 C2197 ) C997_=_C2198( C997 C2198 ) C997_=_C2199( C997 C2199 ) C997_=_C2200( C997 C2200 ) C998_=_C1006( C998 C1006 ) C998_=_C1320( C998 C1320 ) \nC998_=_C1505( C998 C1505 ) C998_=_C1577( C998 C1577 ) C998_=_C1835( C998 C1835 ) C998_=_C2010( C998 C2010 ) C998_=_C2104( C998 C2104 ) C998_=_C2218( C998 C2218 ) \nC998_=_C2219( C998 C2219 ) C998_=_C2221( C998 C2221 ) C998_=_C2222( C998 C2222 ) C998_=_C2223( C998 C2223 ) C998_=_C2224( C998 C2224 ) C998_=_C2225( C998 C2225 ) \nC998_=_C2229( C998 C2229 ) C998_=_C2230( C998 C2230 ) C998_=_C2232( C998 C2232 ) C998_=_C2233( C998 C2233 ) C998_=_C2234( C998 C2234 ) C1006_=_C1126( C1006 C1126 ) \nC1006_=_C1218( C1006 C1218 ) C1006_=_C1237( C1006 C1237 ) C1006_=_C1361( C1006 C1361 ) C1006_=_C1586( C1006 C1586 ) C1006_=_C1606( C1006 C1606 ) C1006_=_C1840( C1006 C1840 ) \nC1006_=_C1875( C1006 C1875 ) C1006_=_C1972( C1006 C1972 ) C1006_=_C2018( C1006 C2018 ) C1006_=_C2110( C1006 C2110 ) C1006_=_C2461( C1006 C2461 ) C1006_=_C2837( C1006 C2837 ) \nC1006_=_C2978( C1006 C2978 ) C1006_=_C3051( C1006 C3051 ) C1006_=_C3274( C1006 C3274 ) C1006_=_C3774( C1006 C3774 ) C1006_=_C3775( C1006 C3775 ) C1006_=_C3776( C1006 C3776 ) \nC1006_=_C3777( C1006 C3777 ) C1020_=_C1022( C1020 C1022 ) C1020_=_C1068( C1020 C1068 ) C1020_=_C1209( C1020 C1209 ) C1020_=_C1323( C1020 C1323 ) C1020_=_C2082( C1020 C2082 ) \nC1020_=_C2142( C1020 C2142 ) C1020_=_C2278( C1020 C2278 ) C1020_=_C2339( C1020 C2339 ) C1020_=_C2395( C1020 C2395 ) C1020_=_C2563( C1020 C2563 ) C1020_=_C2564( C1020 C2564 ) \nC1020_=_C2565( C1020 C2565 ) C1020_=_C2566( C1020 C2566 ) C1020_=_C2567( C1020 C2567 ) C1020_=_C2568( C1020 C2568 ) C1020_=_C2569( C1020 C2569 ) C1020_=_C2571( C1020 C2571 ) \nC1020_=_C2572( C1020 C2572 ) C1020_=_C2573( C1020 C2573 ) C1020_=_C2575( C1020 C2575 ) C1020_=_C2576( C1020 C2576 ) C1020_=_C2577( C1020 C2577 ) C1022_=_C1070( C1022 C1070 ) \nC1022_=_C1210( C1022 C1210 ) C1022_=_C2340( C1022 C2340 ) C1022_=_C2487( C1022 C2487 ) C1022_=_C2564( C1022 C2564 ) C1022_=_C2697( C1022 C2697 ) C1022_=_C2698( C1022 C2698 ) \nC1022_=_C2699( C1022 C2699 ) C1022_=_C2700( C1022 C2700 ) C1022_=_C2701( C1022 C2701 ) C1022_=_C2702( C1022 C2702 ) C1022_=_C2703( C1022 C2703 ) C1022_=_C2704( C1022 C2704 ) \nC1022_=_C2705( C1022 C2705 ) C1022_=_C2708( C1022 C2708 ) C1022_=_C2709( C1022 C2709 ) C1022_=_C2710( C1022 C2710 ) C1022_=_C2712( C1022 C2712 ) C1022_=_C2713( C1022 C2713 ) \nC1022_=_C2714( C1022 C2714 ) C1068_=_C1070( C1068 C1070 ) C1068_=_C1209( C1068 C1209 ) C1068_=_C1323( C1068 C1323 ) C1068_=_C2082( C1068 C2082 ) C1068_=_C2142( C1068 C2142 ) \nC1068_=_C2278( C1068 C2278 ) C1068_=_C2339( C1068 C2339 ) C1068_=_C2395( C1068 C2395 ) C1068_=_C2563(</w:t>
      </w:r>
    </w:p>
    <w:p>
      <w:pPr>
        <w:pStyle w:val="PreformattedText"/>
        <w:bidi w:val="0"/>
        <w:spacing w:before="0" w:after="0"/>
        <w:jc w:val="left"/>
        <w:rPr/>
      </w:pPr>
      <w:r>
        <w:rPr/>
        <w:t xml:space="preserve"> </w:t>
      </w:r>
      <w:r>
        <w:rPr/>
        <w:t>C1068 C2563 ) C1068_=_C2564( C1068 C2564 ) C1068_=_C2565( C1068 C2565 ) \nC1068_=_C2566( C1068 C2566 ) C1068_=_C2567( C1068 C2567 ) C1068_=_C2568( C1068 C2568 ) C1068_=_C2569( C1068 C2569 ) C1068_=_C2571( C1068 C2571 ) C1068_=_C2572( C1068 C2572 ) \nC1068_=_C2573( C1068 C2573 ) C1068_=_C2575( C1068 C2575 ) C1068_=_C2576( C1068 C2576 ) C1068_=_C2577( C1068 C2577 ) C1070_=_C1210( C1070 C1210 ) C1070_=_C2340( C1070 C2340 ) \nC1070_=_C2487( C1070 C2487 ) C1070_=_C2564( C1070 C2564 ) C1070_=_C2697( C1070 C2697 ) C1070_=_C2698( C1070 C2698 ) C1070_=_C2699( C1070 C2699 ) C1070_=_C2700( C1070 C2700 ) \nC1070_=_C2701( C1070 C2701 ) C1070_=_C2702( C1070 C2702 ) C1070_=_C2703( C1070 C2703 ) C1070_=_C2704( C1070 C2704 ) C1070_=_C2705( C1070 C2705 ) C1070_=_C2708( C1070 C2708 ) \nC1070_=_C2709( C1070 C2709 ) C1070_=_C2710( C1070 C2710 ) C1070_=_C2712( C1070 C2712 ) C1070_=_C2713( C1070 C2713 ) C1070_=_C2714( C1070 C2714 ) C1091_=_C1260( C1091 C1260 ) \nC1091_=_C1515( C1091 C1515 ) C1091_=_C1585( C1091 C1585 ) C1091_=_C1666( C1091 C1666 ) C1091_=_C1686( C1091 C1686 ) C1091_=_C2066( C1091 C2066 ) C1091_=_C2635( C1091 C2635 ) \nC1091_=_C2784( C1091 C2784 ) C1091_=_C2880( C1091 C2880 ) C1091_=_C2896( C1091 C2896 ) C1091_=_C3118( C1091 C3118 ) C1091_=_C3337( C1091 C3337 ) C1091_=_C3366( C1091 C3366 ) \nC1091_=_C3428( C1091 C3428 ) C1091_=_C3451( C1091 C3451 ) C1091_=_C3475( C1091 C3475 ) C1091_=_C3476( C1091 C3476 ) C1091_=_C3477( C1091 C3477 ) C1091_=_C3478( C1091 C3478 ) \nC1091_=_C3479( C1091 C3479 ) C1091_=_C3480( C1091 C3480 ) C1091_=_C3481( C1091 C3481 ) C1091_=_C3482( C1091 C3482 ) C1091_=_C3483( C1091 C3483 ) C1124_=_C1126( C1124 C1126 ) \nC1124_=_C1334( C1124 C1334 ) C1124_=_C1425( C1124 C1425 ) C1124_=_C1619( C1124 C1619 ) C1124_=_C2128( C1124 C2128 ) C1124_=_C2289( C1124 C2289 ) C1124_=_C2401( C1124 C2401 ) \nC1124_=_C2654( C1124 C2654 ) C1124_=_C2684( C1124 C2684 ) C1124_=_C2917( C1124 C2917 ) C1124_=_C3161( C1124 C3161 ) C1124_=_C3518( C1124 C3518 ) C1124_=_C3630( C1124 C3630 ) \nC1124_=_C3631( C1124 C3631 ) C1124_=_C3632( C1124 C3632 ) C1124_=_C3634( C1124 C3634 ) C1124_=_C3635( C1124 C3635 ) C1124_=_C3636( C1124 C3636 ) C1126_=_C1218( C1126 C1218 ) \nC1126_=_C1237( C1126 C1237 ) C1126_=_C1361( C1126 C1361 ) C1126_=_C1586( C1126 C1586 ) C1126_=_C1606( C1126 C1606 ) C1126_=_C1840( C1126 C1840 ) C1126_=_C1875( C1126 C1875 ) \nC1126_=_C1972( C1126 C1972 ) C1126_=_C2018( C1126 C2018 ) C1126_=_C2110( C1126 C2110 ) C1126_=_C2461( C1126 C2461 ) C1126_=_C2837( C1126 C2837 ) C1126_=_C2978( C1126 C2978 ) \nC1126_=_C3051( C1126 C3051 ) C1126_=_C3274( C1126 C3274 ) C1126_=_C3774( C1126 C3774 ) C1126_=_C3775( C1126 C3775 ) C1126_=_C3776( C1126 C3776 ) C1126_=_C3777( C1126 C3777 ) \nC1155_=_C1341( C1155 C1341 ) C1155_=_C1500( C1155 C1500 ) C1155_=_C1743( C1155 C1743 ) C1155_=_C2139( C1155 C2139 ) C1155_=_C2296( C1155 C2296 ) C1155_=_C2415( C1155 C2415 ) \nC1155_=_C2508( C1155 C2508 ) C1155_=_C2678( C1155 C2678 ) C1155_=_C2696( C1155 C2696 ) C1155_=_C2941( C1155 C2941 ) C1155_=_C3170( C1155 C3170 ) C1155_=_C3186( C1155 C3186 ) \nC1155_=_C3323( C1155 C3323 ) C1155_=_C3440( C1155 C3440 ) C1155_=_C3629( C1155 C3629 ) C1155_=_C3865( C1155 C3865 ) C1155_=_C3894( C1155 C3894 ) C1155_=_C3930( C1155 C3930 ) \nC1155_=_C3965( C1155 C3965 ) C1155_=_C3969( C1155 C3969 ) C1155_=_C4095( C1155 C4095 ) C1209_=_C1210( C1209 C1210 ) C1209_=_C1218( C1209 C1218 ) C1209_=_C1323( C1209 C1323 ) \nC1209_=_C2082( C1209 C2082 ) C1209_=_C2142( C1209 C2142 ) C1209_=_C2278( C1209 C2278 ) C1209_=_C2339( C1209 C2339 ) C1209_=_C2395( C1209 C2395 ) C1209_=_C2563( C1209 C2563 ) \nC1209_=_C2564( C1209 C2564 ) C1209_=_C2565( C1209 C2565 ) C1209_=_C2566( C1209 C2566 ) C1209_=_C2567( C1209 C2567 ) C1209_=_C2568( C1209 C2568 ) C1209_=_C2569( C1209 C2569 ) \nC1209_=_C2571( C1209 C2571 ) C1209_=_C2572( C1209 C2572 ) C1209_=_C2573( C1209 C2573 ) C1209_=_C2575( C1209 C2575 ) C1209_=_C2576( C1209 C2576 ) C1209_=_C2577( C1209 C2577 ) \nC1210_=_C1218( C1210 C1218 ) C1210_=_C2340( C1210 C2340 ) C1210_=_C2487( C1210 C2487 ) C1210_=_C2564( C1210 C2564 ) C1210_=_C2697( C1210 C2697 ) C1210_=_C2698( C1210 C2698 ) \nC1210_=_C2699( C1210 C2699 ) C1210_=_C2700( C1210 C2700 ) C1210_=_C2701( C1210 C2701 ) C1210_=_C2702( C1210 C2702 ) C1210_=_C2703( C1210 C2703 ) C1210_=_C2704( C1210 C2704 ) \nC1210_=_C2705( C1210 C2705 ) C1210_=_C2708( C1210 C2708 ) C1210_=_C2709( C1210 C2709 ) C1210_=_C2710( C1210 C2710 ) C1210_=_C2712( C1210 C2712 ) C1210_=_C2713( C1210 C2713 ) \nC1210_=_C2714( C1210 C2714 ) C1218_=_C1237( C1218 C1237 ) C1218_=_C1361( C1218 C1361 ) C1218_=_C1586( C1218 C1586 ) C1218_=_C1606( C1218 C1606 ) C1218_=_C1840( C1218 C1840 ) \nC1218_=_C1875( C1218 C1875 ) C1218_=_C1972( C1218 C1972 ) C1218_=_C2018( C1218 C2018 ) C1218_=_C2110( C1218 C2110 ) C1218_=_C2461( C1218 C2461 ) C1218_=_C2837( C1218 C2837 ) \nC1218_=_C2978( C1218 C2978 ) C1218_=_C3051( C1218 C3051 ) C1218_=_C3274( C1218 C3274 ) C1218_=_C3774( C1218 C3774 ) C1218_=_C3775( C1218 C3775 ) C1218_=_C3776( C1218 C3776 ) \nC1218_=_C3777( C1218 C3777 ) C1237_=_C1240( C1237 C1240 ) C1237_=_C1361( C1237 C1361 ) C1237_=_C1586( C1237 C1586 ) C1237_=_C1606( C1237 C1606 ) C1237_=_C1840( C1237 C1840 ) \nC1237_=_C1875( C1237 C1875 ) C1237_=_C1972( C1237 C1972 ) C1237_=_C2018( C1237 C2018 ) C1237_=_C2110( C1237 C2110 ) C1237_=_C2461( C1237 C2461 ) C1237_=_C2837( C1237 C2837 ) \nC1237_=_C2978( C1237 C2978 ) C1237_=_C3051( C1237 C3051 ) C1237_=_C3274( C1237 C3274 ) C1237_=_C3774( C1237 C3774 ) C1237_=_C3775( C1237 C3775 ) C1237_=_C3776( C1237 C3776 ) \nC1237_=_C3777( C1237 C3777 ) C1240_=_C1337( C1240 C1337 ) C1240_=_C1898( C1240 C1898 ) C1240_=_C1977( C1240 C1977 ) C1240_=_C2019( C1240 C2019 ) C1240_=_C2293( C1240 C2293 ) \nC1240_=_C2409( C1240 C2409 ) C1240_=_C2464( C1240 C2464 ) C1240_=_C2689( C1240 C2689 ) C1240_=_C2739( C1240 C2739 ) C1240_=_C2840( C1240 C2840 ) C1240_=_C2980( C1240 C2980 ) \nC1240_=_C3061( C1240 C3061 ) C1240_=_C3124( C1240 C3124 ) C1240_=_C3167( C1240 C3167 ) C1240_=_C3622( C1240 C3622 ) C1240_=_C3724( C1240 C3724 ) C1240_=_C3926( C1240 C3926 ) \nC1240_=_C3950( C1240 C3950 ) C1240_=_C3951( C1240 C3951 ) C1240_=_C3952( C1240 C3952 ) C1240_=_C3953( C1240 C3953 ) C1240_=_C3955( C1240 C3955 ) C1260_=_C1269( C1260 C1269 ) \nC1260_=_C1515( C1260 C1515 ) C1260_=_C1585( C1260 C1585 ) C1260_=_C1666( C1260 C1666 ) C1260_=_C1686( C1260 C1686 ) C1260_=_C2066( C1260 C2066 ) C1260_=_C2635( C1260 C2635 ) \nC1260_=_C2784( C1260 C2784 ) C1260_=_C2880( C1260 C2880 ) C1260_=_C2896( C1260 C2896 ) C1260_=_C3118( C1260 C3118 ) C1260_=_C3337( C1260 C3337 ) C1260_=_C3366( C1260 C3366 ) \nC1260_=_C3428( C1260 C3428 ) C1260_=_C3451( C1260 C3451 ) C1260_=_C3475( C1260 C3475 ) C1260_=_C3476( C1260 C3476 ) C1260_=_C3477( C1260 C3477 ) C1260_=_C3478( C1260 C3478 ) \nC1260_=_C3479( C1260 C3479 ) C1260_=_C3480( C1260 C3480 ) C1260_=_C3481( C1260 C3481 ) C1260_=_C3482( C1260 C3482 ) C1260_=_C3483( C1260 C3483 ) C1269_=_C1289( C1269 C1289 ) \nC1269_=_C1430( C1269 C1430 ) C1269_=_C1784( C1269 C1784 ) C1269_=_C2503( C1269 C2503 ) C1269_=_C2729( C1269 C2729 ) C1269_=_C2888( C1269 C2888 ) C1269_=_C3241( C1269 C3241 ) \nC1269_=_C3267( C1269 C3267 ) C1269_=_C3321( C1269 C3321 ) C1269_=_C3331( C1269 C3331 ) C1269_=_C3374( C1269 C3374 ) C1269_=_C4013( C1269 C4013 ) C1269_=_C4030( C1269 C4030 ) \nC1269_=_C4073( C1269 C4073 ) C1269_=_C4080( C1269 C4080 ) C1289_=_C1430( C1289 C1430 ) C1289_=_C1784( C1289 C1784 ) C1289_=_C2503( C1289 C2503 ) C1289_=_C2729( C1289 C2729 ) \nC1289_=_C2888( C1289 C2888 ) C1289_=_C3241( C1289 C3241 ) C1289_=_C3267( C1289 C3267 ) C1289_=_C3321( C1289 C3321 ) C1289_=_C3331( C1289 C3331 ) C1289_=_C3374( C1289 C3374 ) \nC1289_=_C4013( C1289 C4013 ) C1289_=_C4030( C1289 C4030 ) C1289_=_C4073( C1289 C4073 ) C1289_=_C4080( C1289 C4080 ) C1316_=_C1317( C1316 C1317 ) C1316_=_C1318( C1316 C1318 ) \nC1316_=_C1320( C1316 C1320 ) C1316_=_C1321( C1316 C1321 ) C1316_=_C1322( C1316 C1322 ) C1316_=_C1323( C1316 C1323 ) C1316_=_C1324( C1316 C1324 ) C1316_=_C1326( C1316 C1326 ) \nC1316_=_C1327( C1316 C1327 ) C1316_=_C1328( C1316 C1328 ) C1316_=_C1329( C1316 C1329 ) C1316_=_C1330( C1316 C1330 ) C1316_=_C1331( C1316 C1331 ) C1316_=_C1334( C1316 C1334 ) \nC1316_=_C1335( C1316 C1335 ) C1316_=_C1336( C1316 C1336 ) C1316_=_C1337( C1316 C1337 ) C1316_=_C1338( C1316 C1338 ) C1316_=_C1339( C1316 C1339 ) C1316_=_C1341( C1316 C1341 ) \nC1316_=_C1342( C1316 C1342 ) C1316_=_C1466( C1316 C1466 ) C1317_=_C1318( C1317 C1318 ) C1317_=_C1320( C1317 C1320 ) C1317_=_C1321( C1317 C1321 ) C1317_=_C1322( C1317 C1322 ) \nC1317_=_C1323( C1317 C1323 ) C1317_=_C1324( C1317 C1324 ) C1317_=_C1326( C1317 C1326 ) C1317_=_C1327( C1317 C1327 ) C1317_=_C1328( C1317 C1328 ) C1317_=_C1329( C1317 C1329 ) \nC1317_=_C1330( C1317 C1330 ) C1317_=_C1331( C1317 C1331 ) C1317_=_C1334( C1317 C1334 ) C1317_=_C1335( C1317 C1335 ) C1317_=_C1336( C1317 C1336 ) C1317_=_C1337( C1317 C1337 ) \nC1317_=_C1338( C1317 C1338 ) C1317_=_C1339( C1317 C1339 ) C1317_=_C1341( C1317 C1341 ) C1317_=_C1342( C1317 C1342 ) C1317_=_C1833( C1317 C1833 ) C1317_=_C1835( C1317 C1835 ) \nC1317_=_C1839( C1317 C1839 ) C1317_=_C1840( C1317 C1840 ) C1318_=_C1320( C1318 C1320 ) C1318_=_C1321( C1318 C1321 ) C1318_=_C1322( C1318 C1322 ) C1318_=_C1323( C1318 C1323 ) \nC1318_=_C1324( C1318 C1324 ) C1318_=_C1326( C1318 C1326 ) C1318_=_C1327( C1318 C1327 ) C1318_=_C1328( C1318 C1328 ) C1318_=_C1329( C1318 C1329 ) C1318_=_C1330( C1318 C1330 ) \nC1318_=_C1331( C1318 C1331 ) C1318_=_C1334( C1318 C1334 ) C1318_=_C1335( C1318 C1335 ) C1318_=_C1336( C1318 C1336 ) C1318_=_C1337( C1318 C1337 ) C1318_=_C1338( C1318 C1338 ) \nC1318_=_C1339( C1318 C1339 ) C1318_=_C1341( C1318 C1341 ) C1318_=_C1342( C1318 C1342 ) C1318_=_C1855( C1318 C1855 ) C1320_=_C1321( C1320 C1321 ) C1320_=_C1322( C1320 C1322 ) \nC1320_=_C1323( C1320 C1323 ) C1320_=_C1324( C1320 C1324 ) C1320_=_C1326( C1320 C1326 ) C1320_=_C1327( C1320 C1327 ) C1320_=_C1328( C1320 C1328 ) C1320_=_C1329(</w:t>
      </w:r>
    </w:p>
    <w:p>
      <w:pPr>
        <w:pStyle w:val="PreformattedText"/>
        <w:bidi w:val="0"/>
        <w:spacing w:before="0" w:after="0"/>
        <w:jc w:val="left"/>
        <w:rPr/>
      </w:pPr>
      <w:r>
        <w:rPr/>
        <w:t xml:space="preserve"> </w:t>
      </w:r>
      <w:r>
        <w:rPr/>
        <w:t>C1320 C1329 ) \nC1320_=_C1330( C1320 C1330 ) C1320_=_C1331( C1320 C1331 ) C1320_=_C1334( C1320 C1334 ) C1320_=_C1335( C1320 C1335 ) C1320_=_C1336( C1320 C1336 ) C1320_=_C1337( C1320 C1337 ) \nC1320_=_C1338( C1320 C1338 ) C1320_=_C1339( C1320 C1339 ) C1320_=_C1341( C1320 C1341 ) C1320_=_C1342( C1320 C1342 ) C1320_=_C1505( C1320 C1505 ) C1320_=_C1577( C1320 C1577 ) \nC1320_=_C1835( C1320 C1835 ) C1320_=_C2010( C1320 C2010 ) C1320_=_C2104( C1320 C2104 ) C1320_=_C2218( C1320 C2218 ) C1320_=_C2219( C1320 C2219 ) C1320_=_C2221( C1320 C2221 ) \nC1320_=_C2222( C1320 C2222 ) C1320_=_C2223( C1320 C2223 ) C1320_=_C2224( C1320 C2224 ) C1320_=_C2225( C1320 C2225 ) C1320_=_C2229( C1320 C2229 ) C1320_=_C2230( C1320 C2230 ) \nC1320_=_C2232( C1320 C2232 ) C1320_=_C2233( C1320 C2233 ) C1320_=_C2234( C1320 C2234 ) C1321_=_C1322( C1321 C1322 ) C1321_=_C1323( C1321 C1323 ) C1321_=_C1324( C1321 C1324 ) \nC1321_=_C1326( C1321 C1326 ) C1321_=_C1327( C1321 C1327 ) C1321_=_C1328( C1321 C1328 ) C1321_=_C1329( C1321 C1329 ) C1321_=_C1330( C1321 C1330 ) C1321_=_C1331( C1321 C1331 ) \nC1321_=_C1334( C1321 C1334 ) C1321_=_C1335( C1321 C1335 ) C1321_=_C1336( C1321 C1336 ) C1321_=_C1337( C1321 C1337 ) C1321_=_C1338( C1321 C1338 ) C1321_=_C1339( C1321 C1339 ) \nC1321_=_C1341( C1321 C1341 ) C1321_=_C1342( C1321 C1342 ) C1321_=_C2218( C1321 C2218 ) C1321_=_C2278( C1321 C2278 ) C1321_=_C2289( C1321 C2289 ) C1321_=_C2293( C1321 C2293 ) \nC1321_=_C2296( C1321 C2296 ) C1322_=_C1323( C1322 C1323 ) C1322_=_C1324( C1322 C1324 ) C1322_=_C1326( C1322 C1326 ) C1322_=_C1327( C1322 C1327 ) C1322_=_C1328( C1322 C1328 ) \nC1322_=_C1329( C1322 C1329 ) C1322_=_C1330( C1322 C1330 ) C1322_=_C1331( C1322 C1331 ) C1322_=_C1334( C1322 C1334 ) C1322_=_C1335( C1322 C1335 ) C1322_=_C1336( C1322 C1336 ) \nC1322_=_C1337( C1322 C1337 ) C1322_=_C1338( C1322 C1338 ) C1322_=_C1339( C1322 C1339 ) C1322_=_C1341( C1322 C1341 ) C1322_=_C1342( C1322 C1342 ) C1322_=_C2219( C1322 C2219 ) \nC1322_=_C2395( C1322 C2395 ) C1322_=_C2401( C1322 C2401 ) C1322_=_C2409( C1322 C2409 ) C1322_=_C2415( C1322 C2415 ) C1323_=_C1324( C1323 C1324 ) C1323_=_C1326( C1323 C1326 ) \nC1323_=_C1327( C1323 C1327 ) C1323_=_C1328( C1323 C1328 ) C1323_=_C1329( C1323 C1329 ) C1323_=_C1330( C1323 C1330 ) C1323_=_C1331( C1323 C1331 ) C1323_=_C1334( C1323 C1334 ) \nC1323_=_C1335( C1323 C1335 ) C1323_=_C1336( C1323 C1336 ) C1323_=_C1337( C1323 C1337 ) C1323_=_C1338( C1323 C1338 ) C1323_=_C1339( C1323 C1339 ) C1323_=_C1341( C1323 C1341 ) \nC1323_=_C1342( C1323 C1342 ) C1323_=_C2082( C1323 C2082 ) C1323_=_C2142( C1323 C2142 ) C1323_=_C2278( C1323 C2278 ) C1323_=_C2339( C1323 C2339 ) C1323_=_C2395( C1323 C2395 ) \nC1323_=_C2563( C1323 C2563 ) C1323_=_C2564( C1323 C2564 ) C1323_=_C2565( C1323 C2565 ) C1323_=_C2566( C1323 C2566 ) C1323_=_C2567( C1323 C2567 ) C1323_=_C2568( C1323 C2568 ) \nC1323_=_C2569( C1323 C2569 ) C1323_=_C2571( C1323 C2571 ) C1323_=_C2572( C1323 C2572 ) C1323_=_C2573( C1323 C2573 ) C1323_=_C2575( C1323 C2575 ) C1323_=_C2576( C1323 C2576 ) \nC1323_=_C2577( C1323 C2577 ) C1324_=_C1326( C1324 C1326 ) C1324_=_C1327( C1324 C1327 ) C1324_=_C1328( C1324 C1328 ) C1324_=_C1329( C1324 C1329 ) C1324_=_C1330( C1324 C1330 ) \nC1324_=_C1331( C1324 C1331 ) C1324_=_C1334( C1324 C1334 ) C1324_=_C1335( C1324 C1335 ) C1324_=_C1336( C1324 C1336 ) C1324_=_C1337( C1324 C1337 ) C1324_=_C1338( C1324 C1338 ) \nC1324_=_C1339( C1324 C1339 ) C1324_=_C1341( C1324 C1341 ) C1324_=_C1342( C1324 C1342 ) C1324_=_C2222( C1324 C2222 ) C1324_=_C2563( C1324 C2563 ) C1324_=_C2684( C1324 C2684 ) \nC1324_=_C2689( C1324 C2689 ) C1324_=_C2696( C1324 C2696 ) C1326_=_C1327( C1326 C1327 ) C1326_=_C1328( C1326 C1328 ) C1326_=_C1329( C1326 C1329 ) C1326_=_C1330( C1326 C1330 ) \nC1326_=_C1331( C1326 C1331 ) C1326_=_C1334( C1326 C1334 ) C1326_=_C1335( C1326 C1335 ) C1326_=_C1336( C1326 C1336 ) C1326_=_C1337( C1326 C1337 ) C1326_=_C1338( C1326 C1338 ) \nC1326_=_C1339( C1326 C1339 ) C1326_=_C1341( C1326 C1341 ) C1326_=_C1342( C1326 C1342 ) C1326_=_C1986( C1326 C1986 ) C1326_=_C2697( C1326 C2697 ) C1326_=_C2721( C1326 C2721 ) \nC1326_=_C2722( C1326 C2722 ) C1326_=_C2729( C1326 C2729 ) C1327_=_C1328( C1327 C1328 ) C1327_=_C1329( C1327 C1329 ) C1327_=_C1330( C1327 C1330 ) C1327_=_C1331( C1327 C1331 ) \nC1327_=_C1334( C1327 C1334 ) C1327_=_C1335( C1327 C1335 ) C1327_=_C1336( C1327 C1336 ) C1327_=_C1337( C1327 C1337 ) C1327_=_C1338( C1327 C1338 ) C1327_=_C1339( C1327 C1339 ) \nC1327_=_C1341( C1327 C1341 ) C1327_=_C1342( C1327 C1342 ) C1327_=_C2772( C1327 C2772 ) C1328_=_C1329( C1328 C1329 ) C1328_=_C1330( C1328 C1330 ) C1328_=_C1331( C1328 C1331 ) \nC1328_=_C1334( C1328 C1334 ) C1328_=_C1335( C1328 C1335 ) C1328_=_C1336( C1328 C1336 ) C1328_=_C1337( C1328 C1337 ) C1328_=_C1338( C1328 C1338 ) C1328_=_C1339( C1328 C1339 ) \nC1328_=_C1341( C1328 C1341 ) C1328_=_C1342( C1328 C1342 ) C1328_=_C2225( C1328 C2225 ) C1328_=_C2567( C1328 C2567 ) C1328_=_C3161( C1328 C3161 ) C1328_=_C3167( C1328 C3167 ) \nC1328_=_C3170( C1328 C3170 ) C1329_=_C1330( C1329 C1330 ) C1329_=_C1331( C1329 C1331 ) C1329_=_C1334( C1329 C1334 ) C1329_=_C1335( C1329 C1335 ) C1329_=_C1336( C1329 C1336 ) \nC1329_=_C1337( C1329 C1337 ) C1329_=_C1338( C1329 C1338 ) C1329_=_C1339( C1329 C1339 ) C1329_=_C1341( C1329 C1341 ) C1329_=_C1342( C1329 C1342 ) C1329_=_C1990( C1329 C1990 ) \nC1329_=_C2701( C1329 C2701 ) C1329_=_C3233( C1329 C3233 ) C1329_=_C3234( C1329 C3234 ) C1329_=_C3241( C1329 C3241 ) C1330_=_C1331( C1330 C1331 ) C1330_=_C1334( C1330 C1334 ) \nC1330_=_C1335( C1330 C1335 ) C1330_=_C1336( C1330 C1336 ) C1330_=_C1337( C1330 C1337 ) C1330_=_C1338( C1330 C1338 ) C1330_=_C1339( C1330 C1339 ) C1330_=_C1341( C1330 C1341 ) \nC1330_=_C1342( C1330 C1342 ) C1330_=_C1991( C1330 C1991 ) C1330_=_C2702( C1330 C2702 ) C1330_=_C3313( C1330 C3313 ) C1330_=_C3314( C1330 C3314 ) C1330_=_C3321( C1330 C3321 ) \nC1330_=_C3323( C1330 C3323 ) C1331_=_C1334( C1331 C1334 ) C1331_=_C1335( C1331 C1335 ) C1331_=_C1336( C1331 C1336 ) C1331_=_C1337( C1331 C1337 ) C1331_=_C1338( C1331 C1338 ) \nC1331_=_C1339( C1331 C1339 ) C1331_=_C1341( C1331 C1341 ) C1331_=_C1342( C1331 C1342 ) C1331_=_C1992( C1331 C1992 ) C1331_=_C2703( C1331 C2703 ) C1331_=_C3324( C1331 C3324 ) \nC1331_=_C3325( C1331 C3325 ) C1331_=_C3331( C1331 C3331 ) C1334_=_C1335( C1334 C1335 ) C1334_=_C1336( C1334 C1336 ) C1334_=_C1337( C1334 C1337 ) C1334_=_C1338( C1334 C1338 ) \nC1334_=_C1339( C1334 C1339 ) C1334_=_C1341( C1334 C1341 ) C1334_=_C1342( C1334 C1342 ) C1334_=_C1425( C1334 C1425 ) C1334_=_C1619( C1334 C1619 ) C1334_=_C2128( C1334 C2128 ) \nC1334_=_C2289( C1334 C2289 ) C1334_=_C2401( C1334 C2401 ) C1334_=_C2654( C1334 C2654 ) C1334_=_C2684( C1334 C2684 ) C1334_=_C2917( C1334 C2917 ) C1334_=_C3161( C1334 C3161 ) \nC1334_=_C3518( C1334 C3518 ) C1334_=_C3630( C1334 C3630 ) C1334_=_C3631( C1334 C3631 ) C1334_=_C3632( C1334 C3632 ) C1334_=_C3634( C1334 C3634 ) C1334_=_C3635( C1334 C3635 ) \nC1334_=_C3636( C1334 C3636 ) C1335_=_C1336( C1335 C1336 ) C1335_=_C1337( C1335 C1337 ) C1335_=_C1338( C1335 C1338 ) C1335_=_C1339( C1335 C1339 ) C1335_=_C1341( C1335 C1341 ) \nC1335_=_C1342( C1335 C1342 ) C1335_=_C3565( C1335 C3565 ) C1336_=_C1337( C1336 C1337 ) C1336_=_C1338( C1336 C1338 ) C1336_=_C1339( C1336 C1339 ) C1336_=_C1341( C1336 C1341 ) \nC1336_=_C1342( C1336 C1342 ) C1336_=_C2230( C1336 C2230 ) C1336_=_C2573( C1336 C2573 ) C1336_=_C3632( C1336 C3632 ) C1336_=_C3926( C1336 C3926 ) C1336_=_C3930( C1336 C3930 ) \nC1337_=_C1338( C1337 C1338 ) C1337_=_C1339( C1337 C1339 ) C1337_=_C1341( C1337 C1341 ) C1337_=_C1342( C1337 C1342 ) C1337_=_C1898( C1337 C1898 ) C1337_=_C1977( C1337 C1977 ) \nC1337_=_C2019( C1337 C2019 ) C1337_=_C2293( C1337 C2293 ) C1337_=_C2409( C1337 C2409 ) C1337_=_C2464( C1337 C2464 ) C1337_=_C2689( C1337 C2689 ) C1337_=_C2739( C1337 C2739 ) \nC1337_=_C2840( C1337 C2840 ) C1337_=_C2980( C1337 C2980 ) C1337_=_C3061( C1337 C3061 ) C1337_=_C3124( C1337 C3124 ) C1337_=_C3167( C1337 C3167 ) C1337_=_C3622( C1337 C3622 ) \nC1337_=_C3724( C1337 C3724 ) C1337_=_C3926( C1337 C3926 ) C1337_=_C3950( C1337 C3950 ) C1337_=_C3951( C1337 C3951 ) C1337_=_C3952( C1337 C3952 ) C1337_=_C3953( C1337 C3953 ) \nC1337_=_C3955( C1337 C3955 ) C1338_=_C1339( C1338 C1339 ) C1338_=_C1341( C1338 C1341 ) C1338_=_C1342( C1338 C1342 ) C1338_=_C3568( C1338 C3568 ) C1339_=_C1341( C1339 C1341 ) \nC1339_=_C1342( C1339 C1342 ) C1339_=_C2004( C1339 C2004 ) C1339_=_C2710( C1339 C2710 ) C1339_=_C3449( C1339 C3449 ) C1339_=_C3570( C1339 C3570 ) C1339_=_C4073( C1339 C4073 ) \nC1341_=_C1342( C1341 C1342 ) C1341_=_C1500( C1341 C1500 ) C1341_=_C1743( C1341 C1743 ) C1341_=_C2139( C1341 C2139 ) C1341_=_C2296( C1341 C2296 ) C1341_=_C2415( C1341 C2415 ) \nC1341_=_C2508( C1341 C2508 ) C1341_=_C2678( C1341 C2678 ) C1341_=_C2696( C1341 C2696 ) C1341_=_C2941( C1341 C2941 ) C1341_=_C3170( C1341 C3170 ) C1341_=_C3186( C1341 C3186 ) \nC1341_=_C3323( C1341 C3323 ) C1341_=_C3440( C1341 C3440 ) C1341_=_C3629( C1341 C3629 ) C1341_=_C3865( C1341 C3865 ) C1341_=_C3894( C1341 C3894 ) C1341_=_C3930( C1341 C3930 ) \nC1341_=_C3965( C1341 C3965 ) C1341_=_C3969( C1341 C3969 ) C1341_=_C4095( C1341 C4095 ) C1342_=_C3572( C1342 C3572 ) C1361_=_C1586( C1361 C1586 ) C1361_=_C1606( C1361 C1606 ) \nC1361_=_C1840( C1361 C1840 ) C1361_=_C1875( C1361 C1875 ) C1361_=_C1972( C1361 C1972 ) C1361_=_C2018( C1361 C2018 ) C1361_=_C2110( C1361 C2110 ) C1361_=_C2461( C1361 C2461 ) \nC1361_=_C2837( C1361 C2837 ) C1361_=_C2978( C1361 C2978 ) C1361_=_C3051( C1361 C3051 ) C1361_=_C3274( C1361 C3274 ) C1361_=_C3774( C1361 C3774 ) C1361_=_C3775( C1361 C3775 ) \nC1361_=_C3776( C1361 C3776 ) C1361_=_C3777( C1361 C3777 ) C1392_=_C1984( C1392 C1984 ) C1392_=_C1986( C1392 C1986 ) C1392_=_C1987( C1392 C1987 ) C1392_=_C1989( C1392 C1989 ) \nC1392_=_C1990( C1392 C1990 ) C1392_=_C1991( C1392 C1991 ) C1392_=_C1992( C1392 C1992 ) C1392_=_C1993( C1392 C1993 ) C1392_=_C1995( C1392 C1995 ) C1392_=_C1996( C1392 C1996 ) \nC1392_=_C1998( C1392 C1998 )</w:t>
      </w:r>
    </w:p>
    <w:p>
      <w:pPr>
        <w:pStyle w:val="PreformattedText"/>
        <w:bidi w:val="0"/>
        <w:spacing w:before="0" w:after="0"/>
        <w:jc w:val="left"/>
        <w:rPr/>
      </w:pPr>
      <w:r>
        <w:rPr/>
        <w:t xml:space="preserve"> </w:t>
      </w:r>
      <w:r>
        <w:rPr/>
        <w:t>C1392_=_C1999( C1392 C1999 ) C1392_=_C2000( C1392 C2000 ) C1392_=_C2001( C1392 C2001 ) C1392_=_C2002( C1392 C2002 ) C1392_=_C2003( C1392 C2003 ) \nC1392_=_C2004( C1392 C2004 ) C1392_=_C2006( C1392 C2006 ) C1392_=_C2007( C1392 C2007 ) C1425_=_C1430( C1425 C1430 ) C1425_=_C1619( C1425 C1619 ) C1425_=_C2128( C1425 C2128 ) \nC1425_=_C2289( C1425 C2289 ) C1425_=_C2401( C1425 C2401 ) C1425_=_C2654( C1425 C2654 ) C1425_=_C2684( C1425 C2684 ) C1425_=_C2917( C1425 C2917 ) C1425_=_C3161( C1425 C3161 ) \nC1425_=_C3518( C1425 C3518 ) C1425_=_C3630( C1425 C3630 ) C1425_=_C3631( C1425 C3631 ) C1425_=_C3632( C1425 C3632 ) C1425_=_C3634( C1425 C3634 ) C1425_=_C3635( C1425 C3635 ) \nC1425_=_C3636( C1425 C3636 ) C1430_=_C1784( C1430 C1784 ) C1430_=_C2503( C1430 C2503 ) C1430_=_C2729( C1430 C2729 ) C1430_=_C2888( C1430 C2888 ) C1430_=_C3241( C1430 C3241 ) \nC1430_=_C3267( C1430 C3267 ) C1430_=_C3321( C1430 C3321 ) C1430_=_C3331( C1430 C3331 ) C1430_=_C3374( C1430 C3374 ) C1430_=_C4013( C1430 C4013 ) C1430_=_C4030( C1430 C4030 ) \nC1430_=_C4073( C1430 C4073 ) C1430_=_C4080( C1430 C4080 ) C1466_=_C1646( C1466 C1646 ) C1466_=_C1821( C1466 C1821 ) C1466_=_C1839( C1466 C1839 ) C1466_=_C1855( C1466 C1855 ) \nC1466_=_C2036( C1466 C2036 ) C1466_=_C2192( C1466 C2192 ) C1466_=_C2424( C1466 C2424 ) C1466_=_C2517( C1466 C2517 ) C1466_=_C2722( C1466 C2722 ) C1466_=_C2772( C1466 C2772 ) \nC1466_=_C3234( C1466 C3234 ) C1466_=_C3314( C1466 C3314 ) C1466_=_C3325( C1466 C3325 ) C1466_=_C3564( C1466 C3564 ) C1466_=_C3565( C1466 C3565 ) C1466_=_C3566( C1466 C3566 ) \nC1466_=_C3567( C1466 C3567 ) C1466_=_C3568( C1466 C3568 ) C1466_=_C3569( C1466 C3569 ) C1466_=_C3570( C1466 C3570 ) C1466_=_C3572( C1466 C3572 ) C1500_=_C1743( C1500 C1743 ) \nC1500_=_C2139( C1500 C2139 ) C1500_=_C2296( C1500 C2296 ) C1500_=_C2415( C1500 C2415 ) C1500_=_C2508( C1500 C2508 ) C1500_=_C2678( C1500 C2678 ) C1500_=_C2696( C1500 C2696 ) \nC1500_=_C2941( C1500 C2941 ) C1500_=_C3170( C1500 C3170 ) C1500_=_C3186( C1500 C3186 ) C1500_=_C3323( C1500 C3323 ) C1500_=_C3440( C1500 C3440 ) C1500_=_C3629( C1500 C3629 ) \nC1500_=_C3865( C1500 C3865 ) C1500_=_C3894( C1500 C3894 ) C1500_=_C3930( C1500 C3930 ) C1500_=_C3965( C1500 C3965 ) C1500_=_C3969( C1500 C3969 ) C1500_=_C4095( C1500 C4095 ) \nC1505_=_C1510( C1505 C1510 ) C1505_=_C1515( C1505 C1515 ) C1505_=_C1577( C1505 C1577 ) C1505_=_C1835( C1505 C1835 ) C1505_=_C2010( C1505 C2010 ) C1505_=_C2104( C1505 C2104 ) \nC1505_=_C2218( C1505 C2218 ) C1505_=_C2219( C1505 C2219 ) C1505_=_C2221( C1505 C2221 ) C1505_=_C2222( C1505 C2222 ) C1505_=_C2223( C1505 C2223 ) C1505_=_C2224( C1505 C2224 ) \nC1505_=_C2225( C1505 C2225 ) C1505_=_C2229( C1505 C2229 ) C1505_=_C2230( C1505 C2230 ) C1505_=_C2232( C1505 C2232 ) C1505_=_C2233( C1505 C2233 ) C1505_=_C2234( C1505 C2234 ) \nC1510_=_C1515( C1510 C1515 ) C1510_=_C1582( C1510 C1582 ) C1510_=_C1889( C1510 C1889 ) C1510_=_C2171( C1510 C2171 ) C1510_=_C2224( C1510 C2224 ) C1510_=_C2634( C1510 C2634 ) \nC1510_=_C2733( C1510 C2733 ) C1510_=_C2803( C1510 C2803 ) C1510_=_C2876( C1510 C2876 ) C1510_=_C3055( C1510 C3055 ) C1510_=_C3116( C1510 C3116 ) C1510_=_C3117( C1510 C3117 ) \nC1510_=_C3118( C1510 C3118 ) C1510_=_C3119( C1510 C3119 ) C1510_=_C3121( C1510 C3121 ) C1510_=_C3122( C1510 C3122 ) C1510_=_C3123( C1510 C3123 ) C1510_=_C3124( C1510 C3124 ) \nC1510_=_C3125( C1510 C3125 ) C1510_=_C3126( C1510 C3126 ) C1510_=_C3127( C1510 C3127 ) C1510_=_C3128( C1510 C3128 ) C1510_=_C3129( C1510 C3129 ) C1510_=_C3130( C1510 C3130 ) \nC1510_=_C3131( C1510 C3131 ) C1515_=_C1585( C1515 C1585 ) C1515_=_C1666( C1515 C1666 ) C1515_=_C1686( C1515 C1686 ) C1515_=_C2066( C1515 C2066 ) C1515_=_C2635( C1515 C2635 ) \nC1515_=_C2784( C1515 C2784 ) C1515_=_C2880( C1515 C2880 ) C1515_=_C2896( C1515 C2896 ) C1515_=_C3118( C1515 C3118 ) C1515_=_C3337( C1515 C3337 ) C1515_=_C3366( C1515 C3366 ) \nC1515_=_C3428( C1515 C3428 ) C1515_=_C3451( C1515 C3451 ) C1515_=_C3475( C1515 C3475 ) C1515_=_C3476( C1515 C3476 ) C1515_=_C3477( C1515 C3477 ) C1515_=_C3478( C1515 C3478 ) \nC1515_=_C3479( C1515 C3479 ) C1515_=_C3480( C1515 C3480 ) C1515_=_C3481( C1515 C3481 ) C1515_=_C3482( C1515 C3482 ) C1515_=_C3483( C1515 C3483 ) C1576_=_C1577( C1576 C1577 ) \nC1576_=_C1582( C1576 C1582 ) C1576_=_C1585( C1576 C1585 ) C1576_=_C1586( C1576 C1586 ) C1576_=_C1636( C1576 C1636 ) C1576_=_C1658( C1576 C1658 ) C1576_=_C1810( C1576 C1810 ) \nC1576_=_C1833( C1576 C1833 ) C1576_=_C2009( C1576 C2009 ) C1576_=_C2025( C1576 C2025 ) C1576_=_C2057( C1576 C2057 ) C1576_=_C2103( C1576 C2103 ) C1576_=_C2185( C1576 C2185 ) \nC1576_=_C2186( C1576 C2186 ) C1576_=_C2187( C1576 C2187 ) C1576_=_C2188( C1576 C2188 ) C1576_=_C2189( C1576 C2189 ) C1576_=_C2190( C1576 C2190 ) C1576_=_C2192( C1576 C2192 ) \nC1576_=_C2193( C1576 C2193 ) C1576_=_C2195( C1576 C2195 ) C1576_=_C2196( C1576 C2196 ) C1576_=_C2197( C1576 C2197 ) C1576_=_C2198( C1576 C2198 ) C1576_=_C2199( C1576 C2199 ) \nC1576_=_C2200( C1576 C2200 ) C1577_=_C1582( C1577 C1582 ) C1577_=_C1585( C1577 C1585 ) C1577_=_C1586( C1577 C1586 ) C1577_=_C1835( C1577 C1835 ) C1577_=_C2010( C1577 C2010 ) \nC1577_=_C2104( C1577 C2104 ) C1577_=_C2218( C1577 C2218 ) C1577_=_C2219( C1577 C2219 ) C1577_=_C2221( C1577 C2221 ) C1577_=_C2222( C1577 C2222 ) C1577_=_C2223( C1577 C2223 ) \nC1577_=_C2224( C1577 C2224 ) C1577_=_C2225( C1577 C2225 ) C1577_=_C2229( C1577 C2229 ) C1577_=_C2230( C1577 C2230 ) C1577_=_C2232( C1577 C2232 ) C1577_=_C2233( C1577 C2233 ) \nC1577_=_C2234( C1577 C2234 ) C1582_=_C1585( C1582 C1585 ) C1582_=_C1586( C1582 C1586 ) C1582_=_C1889( C1582 C1889 ) C1582_=_C2171( C1582 C2171 ) C1582_=_C2224( C1582 C2224 ) \nC1582_=_C2634( C1582 C2634 ) C1582_=_C2733( C1582 C2733 ) C1582_=_C2803( C1582 C2803 ) C1582_=_C2876( C1582 C2876 ) C1582_=_C3055( C1582 C3055 ) C1582_=_C3116( C1582 C3116 ) \nC1582_=_C3117( C1582 C3117 ) C1582_=_C3118( C1582 C3118 ) C1582_=_C3119( C1582 C3119 ) C1582_=_C3121( C1582 C3121 ) C1582_=_C3122( C1582 C3122 ) C1582_=_C3123( C1582 C3123 ) \nC1582_=_C3124( C1582 C3124 ) C1582_=_C3125( C1582 C3125 ) C1582_=_C3126( C1582 C3126 ) C1582_=_C3127( C1582 C3127 ) C1582_=_C3128( C1582 C3128 ) C1582_=_C3129( C1582 C3129 ) \nC1582_=_C3130( C1582 C3130 ) C1582_=_C3131( C1582 C3131 ) C1585_=_C1586( C1585 C1586 ) C1585_=_C1666( C1585 C1666 ) C1585_=_C1686( C1585 C1686 ) C1585_=_C2066( C1585 C2066 ) \nC1585_=_C2635( C1585 C2635 ) C1585_=_C2784( C1585 C2784 ) C1585_=_C2880( C1585 C2880 ) C1585_=_C2896( C1585 C2896 ) C1585_=_C3118( C1585 C3118 ) C1585_=_C3337( C1585 C3337 ) \nC1585_=_C3366( C1585 C3366 ) C1585_=_C3428( C1585 C3428 ) C1585_=_C3451( C1585 C3451 ) C1585_=_C3475( C1585 C3475 ) C1585_=_C3476( C1585 C3476 ) C1585_=_C3477( C1585 C3477 ) \nC1585_=_C3478( C1585 C3478 ) C1585_=_C3479( C1585 C3479 ) C1585_=_C3480( C1585 C3480 ) C1585_=_C3481( C1585 C3481 ) C1585_=_C3482( C1585 C3482 ) C1585_=_C3483( C1585 C3483 ) \nC1586_=_C1606( C1586 C1606 ) C1586_=_C1840( C1586 C1840 ) C1586_=_C1875( C1586 C1875 ) C1586_=_C1972( C1586 C1972 ) C1586_=_C2018( C1586 C2018 ) C1586_=_C2110( C1586 C2110 ) \nC1586_=_C2461( C1586 C2461 ) C1586_=_C2837( C1586 C2837 ) C1586_=_C2978( C1586 C2978 ) C1586_=_C3051( C1586 C3051 ) C1586_=_C3274( C1586 C3274 ) C1586_=_C3774( C1586 C3774 ) \nC1586_=_C3775( C1586 C3775 ) C1586_=_C3776( C1586 C3776 ) C1586_=_C3777( C1586 C3777 ) C1606_=_C1840( C1606 C1840 ) C1606_=_C1875( C1606 C1875 ) C1606_=_C1972( C1606 C1972 ) \nC1606_=_C2018( C1606 C2018 ) C1606_=_C2110( C1606 C2110 ) C1606_=_C2461( C1606 C2461 ) C1606_=_C2837( C1606 C2837 ) C1606_=_C2978( C1606 C2978 ) C1606_=_C3051( C1606 C3051 ) \nC1606_=_C3274( C1606 C3274 ) C1606_=_C3774( C1606 C3774 ) C1606_=_C3775( C1606 C3775 ) C1606_=_C3776( C1606 C3776 ) C1606_=_C3777( C1606 C3777 ) C1619_=_C2128( C1619 C2128 ) \nC1619_=_C2289( C1619 C2289 ) C1619_=_C2401( C1619 C2401 ) C1619_=_C2654( C1619 C2654 ) C1619_=_C2684( C1619 C2684 ) C1619_=_C2917( C1619 C2917 ) C1619_=_C3161( C1619 C3161 ) \nC1619_=_C3518( C1619 C3518 ) C1619_=_C3630( C1619 C3630 ) C1619_=_C3631( C1619 C3631 ) C1619_=_C3632( C1619 C3632 ) C1619_=_C3634( C1619 C3634 ) C1619_=_C3635( C1619 C3635 ) \nC1619_=_C3636( C1619 C3636 ) C1636_=_C1646( C1636 C1646 ) C1636_=_C1658( C1636 C1658 ) C1636_=_C1810( C1636 C1810 ) C1636_=_C1833( C1636 C1833 ) C1636_=_C2009( C1636 C2009 ) \nC1636_=_C2025( C1636 C2025 ) C1636_=_C2057( C1636 C2057 ) C1636_=_C2103( C1636 C2103 ) C1636_=_C2185( C1636 C2185 ) C1636_=_C2186( C1636 C2186 ) C1636_=_C2187( C1636 C2187 ) \nC1636_=_C2188( C1636 C2188 ) C1636_=_C2189( C1636 C2189 ) C1636_=_C2190( C1636 C2190 ) C1636_=_C2192( C1636 C2192 ) C1636_=_C2193( C1636 C2193 ) C1636_=_C2195( C1636 C2195 ) \nC1636_=_C2196( C1636 C2196 ) C1636_=_C2197( C1636 C2197 ) C1636_=_C2198( C1636 C2198 ) C1636_=_C2199( C1636 C2199 ) C1636_=_C2200( C1636 C2200 ) C1646_=_C1821( C1646 C1821 ) \nC1646_=_C1839( C1646 C1839 ) C1646_=_C1855( C1646 C1855 ) C1646_=_C2036( C1646 C2036 ) C1646_=_C2192( C1646 C2192 ) C1646_=_C2424( C1646 C2424 ) C1646_=_C2517( C1646 C2517 ) \nC1646_=_C2722( C1646 C2722 ) C1646_=_C2772( C1646 C2772 ) C1646_=_C3234( C1646 C3234 ) C1646_=_C3314( C1646 C3314 ) C1646_=_C3325( C1646 C3325 ) C1646_=_C3564( C1646 C3564 ) \nC1646_=_C3565( C1646 C3565 ) C1646_=_C3566( C1646 C3566 ) C1646_=_C3567( C1646 C3567 ) C1646_=_C3568( C1646 C3568 ) C1646_=_C3569( C1646 C3569 ) C1646_=_C3570( C1646 C3570 ) \nC1646_=_C3572( C1646 C3572 ) C1658_=_C1666( C1658 C1666 ) C1658_=_C1810( C1658 C1810 ) C1658_=_C1833( C1658 C1833 ) C1658_=_C2009( C1658 C2009 ) C1658_=_C2025( C1658 C2025 ) \nC1658_=_C2057( C1658 C2057 ) C1658_=_C2103( C1658 C2103 ) C1658_=_C2185( C1658 C2185 ) C1658_=_C2186( C1658 C2186 ) C1658_=_C2187( C1658 C2187 ) C1658_=_C2188( C1658 C2188 ) \nC1658_=_C2189( C1658 C2189 ) C1658_=_C2190( C1658 C2190 ) C1658_=_C2192( C1658 C2192 ) C1658_=_C2193( C1658 C2193 ) C1658_=_C2195( C1658 C2195 ) C1658_=_C2196( C1658 C2196 ) \nC1658_=_C2197( C1658 C2197 ) C1658_=_C2198( C1658 C2198 ) C1658_=_C2199(</w:t>
      </w:r>
    </w:p>
    <w:p>
      <w:pPr>
        <w:pStyle w:val="PreformattedText"/>
        <w:bidi w:val="0"/>
        <w:spacing w:before="0" w:after="0"/>
        <w:jc w:val="left"/>
        <w:rPr/>
      </w:pPr>
      <w:r>
        <w:rPr/>
        <w:t xml:space="preserve"> </w:t>
      </w:r>
      <w:r>
        <w:rPr/>
        <w:t>C1658 C2199 ) C1658_=_C2200( C1658 C2200 ) C1666_=_C1686( C1666 C1686 ) C1666_=_C2066( C1666 C2066 ) \nC1666_=_C2635( C1666 C2635 ) C1666_=_C2784( C1666 C2784 ) C1666_=_C2880( C1666 C2880 ) C1666_=_C2896( C1666 C2896 ) C1666_=_C3118( C1666 C3118 ) C1666_=_C3337( C1666 C3337 ) \nC1666_=_C3366( C1666 C3366 ) C1666_=_C3428( C1666 C3428 ) C1666_=_C3451( C1666 C3451 ) C1666_=_C3475( C1666 C3475 ) C1666_=_C3476( C1666 C3476 ) C1666_=_C3477( C1666 C3477 ) \nC1666_=_C3478( C1666 C3478 ) C1666_=_C3479( C1666 C3479 ) C1666_=_C3480( C1666 C3480 ) C1666_=_C3481( C1666 C3481 ) C1666_=_C3482( C1666 C3482 ) C1666_=_C3483( C1666 C3483 ) \nC1686_=_C2066( C1686 C2066 ) C1686_=_C2635( C1686 C2635 ) C1686_=_C2784( C1686 C2784 ) C1686_=_C2880( C1686 C2880 ) C1686_=_C2896( C1686 C2896 ) C1686_=_C3118( C1686 C3118 ) \nC1686_=_C3337( C1686 C3337 ) C1686_=_C3366( C1686 C3366 ) C1686_=_C3428( C1686 C3428 ) C1686_=_C3451( C1686 C3451 ) C1686_=_C3475( C1686 C3475 ) C1686_=_C3476( C1686 C3476 ) \nC1686_=_C3477( C1686 C3477 ) C1686_=_C3478( C1686 C3478 ) C1686_=_C3479( C1686 C3479 ) C1686_=_C3480( C1686 C3480 ) C1686_=_C3481( C1686 C3481 ) C1686_=_C3482( C1686 C3482 ) \nC1686_=_C3483( C1686 C3483 ) C1732_=_C1743( C1732 C1743 ) C1732_=_C1891( C1732 C1891 ) C1732_=_C2127( C1732 C2127 ) C1732_=_C2176( C1732 C2176 ) C1732_=_C2363( C1732 C2363 ) \nC1732_=_C2496( C1732 C2496 ) C1732_=_C2737( C1732 C2737 ) C1732_=_C2756( C1732 C2756 ) C1732_=_C2853( C1732 C2853 ) C1732_=_C3058( C1732 C3058 ) C1732_=_C3094( C1732 C3094 ) \nC1732_=_C3110( C1732 C3110 ) C1732_=_C3173( C1732 C3173 ) C1732_=_C3431( C1732 C3431 ) C1732_=_C3620( C1732 C3620 ) C1732_=_C3621( C1732 C3621 ) C1732_=_C3622( C1732 C3622 ) \nC1732_=_C3623( C1732 C3623 ) C1732_=_C3624( C1732 C3624 ) C1732_=_C3625( C1732 C3625 ) C1732_=_C3626( C1732 C3626 ) C1732_=_C3627( C1732 C3627 ) C1732_=_C3628( C1732 C3628 ) \nC1732_=_C3629( C1732 C3629 ) C1743_=_C2139( C1743 C2139 ) C1743_=_C2296( C1743 C2296 ) C1743_=_C2415( C1743 C2415 ) C1743_=_C2508( C1743 C2508 ) C1743_=_C2678( C1743 C2678 ) \nC1743_=_C2696( C1743 C2696 ) C1743_=_C2941( C1743 C2941 ) C1743_=_C3170( C1743 C3170 ) C1743_=_C3186( C1743 C3186 ) C1743_=_C3323( C1743 C3323 ) C1743_=_C3440( C1743 C3440 ) \nC1743_=_C3629( C1743 C3629 ) C1743_=_C3865( C1743 C3865 ) C1743_=_C3894( C1743 C3894 ) C1743_=_C3930( C1743 C3930 ) C1743_=_C3965( C1743 C3965 ) C1743_=_C3969( C1743 C3969 ) \nC1743_=_C4095( C1743 C4095 ) C1784_=_C2503( C1784 C2503 ) C1784_=_C2729( C1784 C2729 ) C1784_=_C2888( C1784 C2888 ) C1784_=_C3241( C1784 C3241 ) C1784_=_C3267( C1784 C3267 ) \nC1784_=_C3321( C1784 C3321 ) C1784_=_C3331( C1784 C3331 ) C1784_=_C3374( C1784 C3374 ) C1784_=_C4013( C1784 C4013 ) C1784_=_C4030( C1784 C4030 ) C1784_=_C4073( C1784 C4073 ) \nC1784_=_C4080( C1784 C4080 ) C1810_=_C1821( C1810 C1821 ) C1810_=_C1833( C1810 C1833 ) C1810_=_C2009( C1810 C2009 ) C1810_=_C2025( C1810 C2025 ) C1810_=_C2057( C1810 C2057 ) \nC1810_=_C2103( C1810 C2103 ) C1810_=_C2185( C1810 C2185 ) C1810_=_C2186( C1810 C2186 ) C1810_=_C2187( C1810 C2187 ) C1810_=_C2188( C1810 C2188 ) C1810_=_C2189( C1810 C2189 ) \nC1810_=_C2190( C1810 C2190 ) C1810_=_C2192( C1810 C2192 ) C1810_=_C2193( C1810 C2193 ) C1810_=_C2195( C1810 C2195 ) C1810_=_C2196( C1810 C2196 ) C1810_=_C2197( C1810 C2197 ) \nC1810_=_C2198( C1810 C2198 ) C1810_=_C2199( C1810 C2199 ) C1810_=_C2200( C1810 C2200 ) C1821_=_C1839( C1821 C1839 ) C1821_=_C1855( C1821 C1855 ) C1821_=_C2036( C1821 C2036 ) \nC1821_=_C2192( C1821 C2192 ) C1821_=_C2424( C1821 C2424 ) C1821_=_C2517( C1821 C2517 ) C1821_=_C2722( C1821 C2722 ) C1821_=_C2772( C1821 C2772 ) C1821_=_C3234( C1821 C3234 ) \nC1821_=_C3314( C1821 C3314 ) C1821_=_C3325( C1821 C3325 ) C1821_=_C3564( C1821 C3564 ) C1821_=_C3565( C1821 C3565 ) C1821_=_C3566( C1821 C3566 ) C1821_=_C3567( C1821 C3567 ) \nC1821_=_C3568( C1821 C3568 ) C1821_=_C3569( C1821 C3569 ) C1821_=_C3570( C1821 C3570 ) C1821_=_C3572( C1821 C3572 ) C1833_=_C1835( C1833 C1835 ) C1833_=_C1839( C1833 C1839 ) \nC1833_=_C1840( C1833 C1840 ) C1833_=_C2009( C1833 C2009 ) C1833_=_C2025( C1833 C2025 ) C1833_=_C2057( C1833 C2057 ) C1833_=_C2103( C1833 C2103 ) C1833_=_C2185( C1833 C2185 ) \nC1833_=_C2186( C1833 C2186 ) C1833_=_C2187( C1833 C2187 ) C1833_=_C2188( C1833 C2188 ) C1833_=_C2189( C1833 C2189 ) C1833_=_C2190( C1833 C2190 ) C1833_=_C2192( C1833 C2192 ) \nC1833_=_C2193( C1833 C2193 ) C1833_=_C2195( C1833 C2195 ) C1833_=_C2196( C1833 C2196 ) C1833_=_C2197( C1833 C2197 ) C1833_=_C2198( C1833 C2198 ) C1833_=_C2199( C1833 C2199 ) \nC1833_=_C2200( C1833 C2200 ) C1835_=_C1839( C1835 C1839 ) C1835_=_C1840( C1835 C1840 ) C1835_=_C2010( C1835 C2010 ) C1835_=_C2104( C1835 C2104 ) C1835_=_C2218( C1835 C2218 ) \nC1835_=_C2219( C1835 C2219 ) C1835_=_C2221( C1835 C2221 ) C1835_=_C2222( C1835 C2222 ) C1835_=_C2223( C1835 C2223 ) C1835_=_C2224( C1835 C2224 ) C1835_=_C2225( C1835 C2225 ) \nC1835_=_C2229( C1835 C2229 ) C1835_=_C2230( C1835 C2230 ) C1835_=_C2232( C1835 C2232 ) C1835_=_C2233( C1835 C2233 ) C1835_=_C2234( C1835 C2234 ) C1839_=_C1840( C1839 C1840 ) \nC1839_=_C1855( C1839 C1855 ) C1839_=_C2036( C1839 C2036 ) C1839_=_C2192( C1839 C2192 ) C1839_=_C2424( C1839 C2424 ) C1839_=_C2517( C1839 C2517 ) C1839_=_C2722( C1839 C2722 ) \nC1839_=_C2772( C1839 C2772 ) C1839_=_C3234( C1839 C3234 ) C1839_=_C3314( C1839 C3314 ) C1839_=_C3325( C1839 C3325 ) C1839_=_C3564( C1839 C3564 ) C1839_=_C3565( C1839 C3565 ) \nC1839_=_C3566( C1839 C3566 ) C1839_=_C3567( C1839 C3567 ) C1839_=_C3568( C1839 C3568 ) C1839_=_C3569( C1839 C3569 ) C1839_=_C3570( C1839 C3570 ) C1839_=_C3572( C1839 C3572 ) \nC1840_=_C1875( C1840 C1875 ) C1840_=_C1972( C1840 C1972 ) C1840_=_C2018( C1840 C2018 ) C1840_=_C2110( C1840 C2110 ) C1840_=_C2461( C1840 C2461 ) C1840_=_C2837( C1840 C2837 ) \nC1840_=_C2978( C1840 C2978 ) C1840_=_C3051( C1840 C3051 ) C1840_=_C3274( C1840 C3274 ) C1840_=_C3774( C1840 C3774 ) C1840_=_C3775( C1840 C3775 ) C1840_=_C3776( C1840 C3776 ) \nC1840_=_C3777( C1840 C3777 ) C1855_=_C2036( C1855 C2036 ) C1855_=_C2192( C1855 C2192 ) C1855_=_C2424( C1855 C2424 ) C1855_=_C2517( C1855 C2517 ) C1855_=_C2722( C1855 C2722 ) \nC1855_=_C2772( C1855 C2772 ) C1855_=_C3234( C1855 C3234 ) C1855_=_C3314( C1855 C3314 ) C1855_=_C3325( C1855 C3325 ) C1855_=_C3564( C1855 C3564 ) C1855_=_C3565( C1855 C3565 ) \nC1855_=_C3566( C1855 C3566 ) C1855_=_C3567( C1855 C3567 ) C1855_=_C3568( C1855 C3568 ) C1855_=_C3569( C1855 C3569 ) C1855_=_C3570( C1855 C3570 ) C1855_=_C3572( C1855 C3572 ) \nC1875_=_C1972( C1875 C1972 ) C1875_=_C2018( C1875 C2018 ) C1875_=_C2110( C1875 C2110 ) C1875_=_C2461( C1875 C2461 ) C1875_=_C2837( C1875 C2837 ) C1875_=_C2978( C1875 C2978 ) \nC1875_=_C3051( C1875 C3051 ) C1875_=_C3274( C1875 C3274 ) C1875_=_C3774( C1875 C3774 ) C1875_=_C3775( C1875 C3775 ) C1875_=_C3776( C1875 C3776 ) C1875_=_C3777( C1875 C3777 ) \nC1889_=_C1891( C1889 C1891 ) C1889_=_C1898( C1889 C1898 ) C1889_=_C2171( C1889 C2171 ) C1889_=_C2224( C1889 C2224 ) C1889_=_C2634( C1889 C2634 ) C1889_=_C2733( C1889 C2733 ) \nC1889_=_C2803( C1889 C2803 ) C1889_=_C2876( C1889 C2876 ) C1889_=_C3055( C1889 C3055 ) C1889_=_C3116( C1889 C3116 ) C1889_=_C3117( C1889 C3117 ) C1889_=_C3118( C1889 C3118 ) \nC1889_=_C3119( C1889 C3119 ) C1889_=_C3121( C1889 C3121 ) C1889_=_C3122( C1889 C3122 ) C1889_=_C3123( C1889 C3123 ) C1889_=_C3124( C1889 C3124 ) C1889_=_C3125( C1889 C3125 ) \nC1889_=_C3126( C1889 C3126 ) C1889_=_C3127( C1889 C3127 ) C1889_=_C3128( C1889 C3128 ) C1889_=_C3129( C1889 C3129 ) C1889_=_C3130( C1889 C3130 ) C1889_=_C3131( C1889 C3131 ) \nC1891_=_C1898( C1891 C1898 ) C1891_=_C2127( C1891 C2127 ) C1891_=_C2176( C1891 C2176 ) C1891_=_C2363( C1891 C2363 ) C1891_=_C2496( C1891 C2496 ) C1891_=_C2737( C1891 C2737 ) \nC1891_=_C2756( C1891 C2756 ) C1891_=_C2853( C1891 C2853 ) C1891_=_C3058( C1891 C3058 ) C1891_=_C3094( C1891 C3094 ) C1891_=_C3110( C1891 C3110 ) C1891_=_C3173( C1891 C3173 ) \nC1891_=_C3431( C1891 C3431 ) C1891_=_C3620( C1891 C3620 ) C1891_=_C3621( C1891 C3621 ) C1891_=_C3622( C1891 C3622 ) C1891_=_C3623( C1891 C3623 ) C1891_=_C3624( C1891 C3624 ) \nC1891_=_C3625( C1891 C3625 ) C1891_=_C3626( C1891 C3626 ) C1891_=_C3627( C1891 C3627 ) C1891_=_C3628( C1891 C3628 ) C1891_=_C3629( C1891 C3629 ) C1898_=_C1977( C1898 C1977 ) \nC1898_=_C2019( C1898 C2019 ) C1898_=_C2293( C1898 C2293 ) C1898_=_C2409( C1898 C2409 ) C1898_=_C2464( C1898 C2464 ) C1898_=_C2689( C1898 C2689 ) C1898_=_C2739( C1898 C2739 ) \nC1898_=_C2840( C1898 C2840 ) C1898_=_C2980( C1898 C2980 ) C1898_=_C3061( C1898 C3061 ) C1898_=_C3124( C1898 C3124 ) C1898_=_C3167( C1898 C3167 ) C1898_=_C3622( C1898 C3622 ) \nC1898_=_C3724( C1898 C3724 ) C1898_=_C3926( C1898 C3926 ) C1898_=_C3950( C1898 C3950 ) C1898_=_C3951( C1898 C3951 ) C1898_=_C3952( C1898 C3952 ) C1898_=_C3953( C1898 C3953 ) \nC1898_=_C3955( C1898 C3955 ) C1972_=_C1977( C1972 C1977 ) C1972_=_C2018( C1972 C2018 ) C1972_=_C2110( C1972 C2110 ) C1972_=_C2461( C1972 C2461 ) C1972_=_C2837( C1972 C2837 ) \nC1972_=_C2978( C1972 C2978 ) C1972_=_C3051( C1972 C3051 ) C1972_=_C3274( C1972 C3274 ) C1972_=_C3774( C1972 C3774 ) C1972_=_C3775( C1972 C3775 ) C1972_=_C3776( C1972 C3776 ) \nC1972_=_C3777( C1972 C3777 ) C1977_=_C2019( C1977 C2019 ) C1977_=_C2293( C1977 C2293 ) C1977_=_C2409( C1977 C2409 ) C1977_=_C2464( C1977 C2464 ) C1977_=_C2689( C1977 C2689 ) \nC1977_=_C2739( C1977 C2739 ) C1977_=_C2840( C1977 C2840 ) C1977_=_C2980( C1977 C2980 ) C1977_=_C3061( C1977 C3061 ) C1977_=_C3124( C1977 C3124 ) C1977_=_C3167( C1977 C3167 ) \nC1977_=_C3622( C1977 C3622 ) C1977_=_C3724( C1977 C3724 ) C1977_=_C3926( C1977 C3926 ) C1977_=_C3950( C1977 C3950 ) C1977_=_C3951( C1977 C3951 ) C1977_=_C3952( C1977 C3952 ) \nC1977_=_C3953( C1977 C3953 ) C1977_=_C3955( C1977 C3955 ) C1984_=_C1986( C1984 C1986 ) C1984_=_C1987( C1984 C1987 ) C1984_=_C1989( C1984 C1989 ) C1984_=_C1990( C1984 C1990 ) \nC1984_=_C1991( C1984 C1991 ) C1984_=_C1992( C1984 C1992 ) C1984_=_C1993( C1984 C1993 ) C1984_=_C1995( C1984 C1995 ) C1984_=_C1996(</w:t>
      </w:r>
    </w:p>
    <w:p>
      <w:pPr>
        <w:pStyle w:val="PreformattedText"/>
        <w:bidi w:val="0"/>
        <w:spacing w:before="0" w:after="0"/>
        <w:jc w:val="left"/>
        <w:rPr/>
      </w:pPr>
      <w:r>
        <w:rPr/>
        <w:t xml:space="preserve"> </w:t>
      </w:r>
      <w:r>
        <w:rPr/>
        <w:t>C1984 C1996 ) C1984_=_C1998( C1984 C1998 ) \nC1984_=_C1999( C1984 C1999 ) C1984_=_C2000( C1984 C2000 ) C1984_=_C2001( C1984 C2001 ) C1984_=_C2002( C1984 C2002 ) C1984_=_C2003( C1984 C2003 ) C1984_=_C2004( C1984 C2004 ) \nC1984_=_C2006( C1984 C2006 ) C1984_=_C2007( C1984 C2007 ) C1984_=_C2171( C1984 C2171 ) C1984_=_C2174( C1984 C2174 ) C1984_=_C2176( C1984 C2176 ) C1986_=_C1987( C1986 C1987 ) \nC1986_=_C1989( C1986 C1989 ) C1986_=_C1990( C1986 C1990 ) C1986_=_C1991( C1986 C1991 ) C1986_=_C1992( C1986 C1992 ) C1986_=_C1993( C1986 C1993 ) C1986_=_C1995( C1986 C1995 ) \nC1986_=_C1996( C1986 C1996 ) C1986_=_C1998( C1986 C1998 ) C1986_=_C1999( C1986 C1999 ) C1986_=_C2000( C1986 C2000 ) C1986_=_C2001( C1986 C2001 ) C1986_=_C2002( C1986 C2002 ) \nC1986_=_C2003( C1986 C2003 ) C1986_=_C2004( C1986 C2004 ) C1986_=_C2006( C1986 C2006 ) C1986_=_C2007( C1986 C2007 ) C1986_=_C2697( C1986 C2697 ) C1986_=_C2721( C1986 C2721 ) \nC1986_=_C2722( C1986 C2722 ) C1986_=_C2729( C1986 C2729 ) C1987_=_C1989( C1987 C1989 ) C1987_=_C1990( C1987 C1990 ) C1987_=_C1991( C1987 C1991 ) C1987_=_C1992( C1987 C1992 ) \nC1987_=_C1993( C1987 C1993 ) C1987_=_C1995( C1987 C1995 ) C1987_=_C1996( C1987 C1996 ) C1987_=_C1998( C1987 C1998 ) C1987_=_C1999( C1987 C1999 ) C1987_=_C2000( C1987 C2000 ) \nC1987_=_C2001( C1987 C2001 ) C1987_=_C2002( C1987 C2002 ) C1987_=_C2003( C1987 C2003 ) C1987_=_C2004( C1987 C2004 ) C1987_=_C2006( C1987 C2006 ) C1987_=_C2007( C1987 C2007 ) \nC1987_=_C2803( C1987 C2803 ) C1989_=_C1990( C1989 C1990 ) C1989_=_C1991( C1989 C1991 ) C1989_=_C1992( C1989 C1992 ) C1989_=_C1993( C1989 C1993 ) C1989_=_C1995( C1989 C1995 ) \nC1989_=_C1996( C1989 C1996 ) C1989_=_C1998( C1989 C1998 ) C1989_=_C1999( C1989 C1999 ) C1989_=_C2000( C1989 C2000 ) C1989_=_C2001( C1989 C2001 ) C1989_=_C2002( C1989 C2002 ) \nC1989_=_C2003( C1989 C2003 ) C1989_=_C2004( C1989 C2004 ) C1989_=_C2006( C1989 C2006 ) C1989_=_C2007( C1989 C2007 ) C1989_=_C3116( C1989 C3116 ) C1990_=_C1991( C1990 C1991 ) \nC1990_=_C1992( C1990 C1992 ) C1990_=_C1993( C1990 C1993 ) C1990_=_C1995( C1990 C1995 ) C1990_=_C1996( C1990 C1996 ) C1990_=_C1998( C1990 C1998 ) C1990_=_C1999( C1990 C1999 ) \nC1990_=_C2000( C1990 C2000 ) C1990_=_C2001( C1990 C2001 ) C1990_=_C2002( C1990 C2002 ) C1990_=_C2003( C1990 C2003 ) C1990_=_C2004( C1990 C2004 ) C1990_=_C2006( C1990 C2006 ) \nC1990_=_C2007( C1990 C2007 ) C1990_=_C2701( C1990 C2701 ) C1990_=_C3233( C1990 C3233 ) C1990_=_C3234( C1990 C3234 ) C1990_=_C3241( C1990 C3241 ) C1991_=_C1992( C1991 C1992 ) \nC1991_=_C1993( C1991 C1993 ) C1991_=_C1995( C1991 C1995 ) C1991_=_C1996( C1991 C1996 ) C1991_=_C1998( C1991 C1998 ) C1991_=_C1999( C1991 C1999 ) C1991_=_C2000( C1991 C2000 ) \nC1991_=_C2001( C1991 C2001 ) C1991_=_C2002( C1991 C2002 ) C1991_=_C2003( C1991 C2003 ) C1991_=_C2004( C1991 C2004 ) C1991_=_C2006( C1991 C2006 ) C1991_=_C2007( C1991 C2007 ) \nC1991_=_C2702( C1991 C2702 ) C1991_=_C3313( C1991 C3313 ) C1991_=_C3314( C1991 C3314 ) C1991_=_C3321( C1991 C3321 ) C1991_=_C3323( C1991 C3323 ) C1992_=_C1993( C1992 C1993 ) \nC1992_=_C1995( C1992 C1995 ) C1992_=_C1996( C1992 C1996 ) C1992_=_C1998( C1992 C1998 ) C1992_=_C1999( C1992 C1999 ) C1992_=_C2000( C1992 C2000 ) C1992_=_C2001( C1992 C2001 ) \nC1992_=_C2002( C1992 C2002 ) C1992_=_C2003( C1992 C2003 ) C1992_=_C2004( C1992 C2004 ) C1992_=_C2006( C1992 C2006 ) C1992_=_C2007( C1992 C2007 ) C1992_=_C2703( C1992 C2703 ) \nC1992_=_C3324( C1992 C3324 ) C1992_=_C3325( C1992 C3325 ) C1992_=_C3331( C1992 C3331 ) C1993_=_C1995( C1993 C1995 ) C1993_=_C1996( C1993 C1996 ) C1993_=_C1998( C1993 C1998 ) \nC1993_=_C1999( C1993 C1999 ) C1993_=_C2000( C1993 C2000 ) C1993_=_C2001( C1993 C2001 ) C1993_=_C2002( C1993 C2002 ) C1993_=_C2003( C1993 C2003 ) C1993_=_C2004( C1993 C2004 ) \nC1993_=_C2006( C1993 C2006 ) C1993_=_C2007( C1993 C2007 ) C1993_=_C3117( C1993 C3117 ) C1995_=_C1996( C1995 C1996 ) C1995_=_C1998( C1995 C1998 ) C1995_=_C1999( C1995 C1999 ) \nC1995_=_C2000( C1995 C2000 ) C1995_=_C2001( C1995 C2001 ) C1995_=_C2002( C1995 C2002 ) C1995_=_C2003( C1995 C2003 ) C1995_=_C2004( C1995 C2004 ) C1995_=_C2006( C1995 C2006 ) \nC1995_=_C2007( C1995 C2007 ) C1995_=_C3119( C1995 C3119 ) C1996_=_C1998( C1996 C1998 ) C1996_=_C1999( C1996 C1999 ) C1996_=_C2000( C1996 C2000 ) C1996_=_C2001( C1996 C2001 ) \nC1996_=_C2002( C1996 C2002 ) C1996_=_C2003( C1996 C2003 ) C1996_=_C2004( C1996 C2004 ) C1996_=_C2006( C1996 C2006 ) C1996_=_C2007( C1996 C2007 ) C1996_=_C3518( C1996 C3518 ) \nC1998_=_C1999( C1998 C1999 ) C1998_=_C2000( C1998 C2000 ) C1998_=_C2001( C1998 C2001 ) C1998_=_C2002( C1998 C2002 ) C1998_=_C2003( C1998 C2003 ) C1998_=_C2004( C1998 C2004 ) \nC1998_=_C2006( C1998 C2006 ) C1998_=_C2007( C1998 C2007 ) C1999_=_C2000( C1999 C2000 ) C1999_=_C2001( C1999 C2001 ) C1999_=_C2002( C1999 C2002 ) C1999_=_C2003( C1999 C2003 ) \nC1999_=_C2004( C1999 C2004 ) C1999_=_C2006( C1999 C2006 ) C1999_=_C2007( C1999 C2007 ) C1999_=_C3121( C1999 C3121 ) C2000_=_C2001( C2000 C2001 ) C2000_=_C2002( C2000 C2002 ) \nC2000_=_C2003( C2000 C2003 ) C2000_=_C2004( C2000 C2004 ) C2000_=_C2006( C2000 C2006 ) C2000_=_C2007( C2000 C2007 ) C2001_=_C2002( C2001 C2002 ) C2001_=_C2003( C2001 C2003 ) \nC2001_=_C2004( C2001 C2004 ) C2001_=_C2006( C2001 C2006 ) C2001_=_C2007( C2001 C2007 ) C2002_=_C2003( C2002 C2003 ) C2002_=_C2004( C2002 C2004 ) C2002_=_C2006( C2002 C2006 ) \nC2002_=_C2007( C2002 C2007 ) C2002_=_C3126( C2002 C3126 ) C2003_=_C2004( C2003 C2004 ) C2003_=_C2006( C2003 C2006 ) C2003_=_C2007( C2003 C2007 ) C2003_=_C2234( C2003 C2234 ) \nC2003_=_C3128( C2003 C3128 ) C2003_=_C3480( C2003 C3480 ) C2004_=_C2006( C2004 C2006 ) C2004_=_C2007( C2004 C2007 ) C2004_=_C2710( C2004 C2710 ) C2004_=_C3449( C2004 C3449 ) \nC2004_=_C3570( C2004 C3570 ) C2004_=_C4073( C2004 C4073 ) C2006_=_C2007( C2006 C2007 ) C2006_=_C3636( C2006 C3636 ) C2007_=_C3131( C2007 C3131 ) C2009_=_C2010( C2009 C2010 ) \nC2009_=_C2018( C2009 C2018 ) C2009_=_C2019( C2009 C2019 ) C2009_=_C2025( C2009 C2025 ) C2009_=_C2057( C2009 C2057 ) C2009_=_C2103( C2009 C2103 ) C2009_=_C2185( C2009 C2185 ) \nC2009_=_C2186( C2009 C2186 ) C2009_=_C2187( C2009 C2187 ) C2009_=_C2188( C2009 C2188 ) C2009_=_C2189( C2009 C2189 ) C2009_=_C2190( C2009 C2190 ) C2009_=_C2192( C2009 C2192 ) \nC2009_=_C2193( C2009 C2193 ) C2009_=_C2195( C2009 C2195 ) C2009_=_C2196( C2009 C2196 ) C2009_=_C2197( C2009 C2197 ) C2009_=_C2198( C2009 C2198 ) C2009_=_C2199( C2009 C2199 ) \nC2009_=_C2200( C2009 C2200 ) C2010_=_C2018( C2010 C2018 ) C2010_=_C2019( C2010 C2019 ) C2010_=_C2104( C2010 C2104 ) C2010_=_C2218( C2010 C2218 ) C2010_=_C2219( C2010 C2219 ) \nC2010_=_C2221( C2010 C2221 ) C2010_=_C2222( C2010 C2222 ) C2010_=_C2223( C2010 C2223 ) C2010_=_C2224( C2010 C2224 ) C2010_=_C2225( C2010 C2225 ) C2010_=_C2229( C2010 C2229 ) \nC2010_=_C2230( C2010 C2230 ) C2010_=_C2232( C2010 C2232 ) C2010_=_C2233( C2010 C2233 ) C2010_=_C2234( C2010 C2234 ) C2018_=_C2019( C2018 C2019 ) C2018_=_C2110( C2018 C2110 ) \nC2018_=_C2461( C2018 C2461 ) C2018_=_C2837( C2018 C2837 ) C2018_=_C2978( C2018 C2978 ) C2018_=_C3051( C2018 C3051 ) C2018_=_C3274( C2018 C3274 ) C2018_=_C3774( C2018 C3774 ) \nC2018_=_C3775( C2018 C3775 ) C2018_=_C3776( C2018 C3776 ) C2018_=_C3777( C2018 C3777 ) C2019_=_C2293( C2019 C2293 ) C2019_=_C2409( C2019 C2409 ) C2019_=_C2464( C2019 C2464 ) \nC2019_=_C2689( C2019 C2689 ) C2019_=_C2739( C2019 C2739 ) C2019_=_C2840( C2019 C2840 ) C2019_=_C2980( C2019 C2980 ) C2019_=_C3061( C2019 C3061 ) C2019_=_C3124( C2019 C3124 ) \nC2019_=_C3167( C2019 C3167 ) C2019_=_C3622( C2019 C3622 ) C2019_=_C3724( C2019 C3724 ) C2019_=_C3926( C2019 C3926 ) C2019_=_C3950( C2019 C3950 ) C2019_=_C3951( C2019 C3951 ) \nC2019_=_C3952( C2019 C3952 ) C2019_=_C3953( C2019 C3953 ) C2019_=_C3955( C2019 C3955 ) C2025_=_C2036( C2025 C2036 ) C2025_=_C2057( C2025 C2057 ) C2025_=_C2103( C2025 C2103 ) \nC2025_=_C2185( C2025 C2185 ) C2025_=_C2186( C2025 C2186 ) C2025_=_C2187( C2025 C2187 ) C2025_=_C2188( C2025 C2188 ) C2025_=_C2189( C2025 C2189 ) C2025_=_C2190( C2025 C2190 ) \nC2025_=_C2192( C2025 C2192 ) C2025_=_C2193( C2025 C2193 ) C2025_=_C2195( C2025 C2195 ) C2025_=_C2196( C2025 C2196 ) C2025_=_C2197( C2025 C2197 ) C2025_=_C2198( C2025 C2198 ) \nC2025_=_C2199( C2025 C2199 ) C2025_=_C2200( C2025 C2200 ) C2036_=_C2192( C2036 C2192 ) C2036_=_C2424( C2036 C2424 ) C2036_=_C2517( C2036 C2517 ) C2036_=_C2722( C2036 C2722 ) \nC2036_=_C2772( C2036 C2772 ) C2036_=_C3234( C2036 C3234 ) C2036_=_C3314( C2036 C3314 ) C2036_=_C3325( C2036 C3325 ) C2036_=_C3564( C2036 C3564 ) C2036_=_C3565( C2036 C3565 ) \nC2036_=_C3566( C2036 C3566 ) C2036_=_C3567( C2036 C3567 ) C2036_=_C3568( C2036 C3568 ) C2036_=_C3569( C2036 C3569 ) C2036_=_C3570( C2036 C3570 ) C2036_=_C3572( C2036 C3572 ) \nC2057_=_C2066( C2057 C2066 ) C2057_=_C2103( C2057 C2103 ) C2057_=_C2185( C2057 C2185 ) C2057_=_C2186( C2057 C2186 ) C2057_=_C2187( C2057 C2187 ) C2057_=_C2188( C2057 C2188 ) \nC2057_=_C2189( C2057 C2189 ) C2057_=_C2190( C2057 C2190 ) C2057_=_C2192( C2057 C2192 ) C2057_=_C2193( C2057 C2193 ) C2057_=_C2195( C2057 C2195 ) C2057_=_C2196( C2057 C2196 ) \nC2057_=_C2197( C2057 C2197 ) C2057_=_C2198( C2057 C2198 ) C2057_=_C2199( C2057 C2199 ) C2057_=_C2200( C2057 C2200 ) C2066_=_C2635( C2066 C2635 ) C2066_=_C2784( C2066 C2784 ) \nC2066_=_C2880( C2066 C2880 ) C2066_=_C2896( C2066 C2896 ) C2066_=_C3118( C2066 C3118 ) C2066_=_C3337( C2066 C3337 ) C2066_=_C3366( C2066 C3366 ) C2066_=_C3428( C2066 C3428 ) \nC2066_=_C3451( C2066 C3451 ) C2066_=_C3475( C2066 C3475 ) C2066_=_C3476( C2066 C3476 ) C2066_=_C3477( C2066 C3477 ) C2066_=_C3478( C2066 C3478 ) C2066_=_C3479( C2066 C3479 ) \nC2066_=_C3480( C2066 C3480 ) C2066_=_C3481( C2066 C3481 ) C2066_=_C3482( C2066 C3482 ) C2066_=_C3483( C2066 C3483 ) C2082_=_C2142( C2082 C2142 ) C2082_=_C2278( C2082 C2278 ) \nC2082_=_C2339( C2082 C2339 ) C2082_=_C2395( C2082 C2395 ) C2082_=_C2563( C2082 C2563 ) C2082_=_C2564( C2082 C2564 ) C2082_=_C2565( C2082 C2565 ) C2082_=_C2566( C2082 C2566 ) \nC2082_=_C2567(</w:t>
      </w:r>
    </w:p>
    <w:p>
      <w:pPr>
        <w:pStyle w:val="PreformattedText"/>
        <w:bidi w:val="0"/>
        <w:spacing w:before="0" w:after="0"/>
        <w:jc w:val="left"/>
        <w:rPr/>
      </w:pPr>
      <w:r>
        <w:rPr/>
        <w:t xml:space="preserve"> </w:t>
      </w:r>
      <w:r>
        <w:rPr/>
        <w:t>C2082 C2567 ) C2082_=_C2568( C2082 C2568 ) C2082_=_C2569( C2082 C2569 ) C2082_=_C2571( C2082 C2571 ) C2082_=_C2572( C2082 C2572 ) C2082_=_C2573( C2082 C2573 ) \nC2082_=_C2575( C2082 C2575 ) C2082_=_C2576( C2082 C2576 ) C2082_=_C2577( C2082 C2577 ) C2103_=_C2104( C2103 C2104 ) C2103_=_C2110( C2103 C2110 ) C2103_=_C2185( C2103 C2185 ) \nC2103_=_C2186( C2103 C2186 ) C2103_=_C2187( C2103 C2187 ) C2103_=_C2188( C2103 C2188 ) C2103_=_C2189( C2103 C2189 ) C2103_=_C2190( C2103 C2190 ) C2103_=_C2192( C2103 C2192 ) \nC2103_=_C2193( C2103 C2193 ) C2103_=_C2195( C2103 C2195 ) C2103_=_C2196( C2103 C2196 ) C2103_=_C2197( C2103 C2197 ) C2103_=_C2198( C2103 C2198 ) C2103_=_C2199( C2103 C2199 ) \nC2103_=_C2200( C2103 C2200 ) C2104_=_C2110( C2104 C2110 ) C2104_=_C2218( C2104 C2218 ) C2104_=_C2219( C2104 C2219 ) C2104_=_C2221( C2104 C2221 ) C2104_=_C2222( C2104 C2222 ) \nC2104_=_C2223( C2104 C2223 ) C2104_=_C2224( C2104 C2224 ) C2104_=_C2225( C2104 C2225 ) C2104_=_C2229( C2104 C2229 ) C2104_=_C2230( C2104 C2230 ) C2104_=_C2232( C2104 C2232 ) \nC2104_=_C2233( C2104 C2233 ) C2104_=_C2234( C2104 C2234 ) C2110_=_C2461( C2110 C2461 ) C2110_=_C2837( C2110 C2837 ) C2110_=_C2978( C2110 C2978 ) C2110_=_C3051( C2110 C3051 ) \nC2110_=_C3274( C2110 C3274 ) C2110_=_C3774( C2110 C3774 ) C2110_=_C3775( C2110 C3775 ) C2110_=_C3776( C2110 C3776 ) C2110_=_C3777( C2110 C3777 ) C2127_=_C2128( C2127 C2128 ) \nC2127_=_C2139( C2127 C2139 ) C2127_=_C2176( C2127 C2176 ) C2127_=_C2363( C2127 C2363 ) C2127_=_C2496( C2127 C2496 ) C2127_=_C2737( C2127 C2737 ) C2127_=_C2756( C2127 C2756 ) \nC2127_=_C2853( C2127 C2853 ) C2127_=_C3058( C2127 C3058 ) C2127_=_C3094( C2127 C3094 ) C2127_=_C3110( C2127 C3110 ) C2127_=_C3173( C2127 C3173 ) C2127_=_C3431( C2127 C3431 ) \nC2127_=_C3620( C2127 C3620 ) C2127_=_C3621( C2127 C3621 ) C2127_=_C3622( C2127 C3622 ) C2127_=_C3623( C2127 C3623 ) C2127_=_C3624( C2127 C3624 ) C2127_=_C3625( C2127 C3625 ) \nC2127_=_C3626( C2127 C3626 ) C2127_=_C3627( C2127 C3627 ) C2127_=_C3628( C2127 C3628 ) C2127_=_C3629( C2127 C3629 ) C2128_=_C2139( C2128 C2139 ) C2128_=_C2289( C2128 C2289 ) \nC2128_=_C2401( C2128 C2401 ) C2128_=_C2654( C2128 C2654 ) C2128_=_C2684( C2128 C2684 ) C2128_=_C2917( C2128 C2917 ) C2128_=_C3161( C2128 C3161 ) C2128_=_C3518( C2128 C3518 ) \nC2128_=_C3630( C2128 C3630 ) C2128_=_C3631( C2128 C3631 ) C2128_=_C3632( C2128 C3632 ) C2128_=_C3634( C2128 C3634 ) C2128_=_C3635( C2128 C3635 ) C2128_=_C3636( C2128 C3636 ) \nC2139_=_C2296( C2139 C2296 ) C2139_=_C2415( C2139 C2415 ) C2139_=_C2508( C2139 C2508 ) C2139_=_C2678( C2139 C2678 ) C2139_=_C2696( C2139 C2696 ) C2139_=_C2941( C2139 C2941 ) \nC2139_=_C3170( C2139 C3170 ) C2139_=_C3186( C2139 C3186 ) C2139_=_C3323( C2139 C3323 ) C2139_=_C3440( C2139 C3440 ) C2139_=_C3629( C2139 C3629 ) C2139_=_C3865( C2139 C3865 ) \nC2139_=_C3894( C2139 C3894 ) C2139_=_C3930( C2139 C3930 ) C2139_=_C3965( C2139 C3965 ) C2139_=_C3969( C2139 C3969 ) C2139_=_C4095( C2139 C4095 ) C2142_=_C2278( C2142 C2278 ) \nC2142_=_C2339( C2142 C2339 ) C2142_=_C2395( C2142 C2395 ) C2142_=_C2563( C2142 C2563 ) C2142_=_C2564( C2142 C2564 ) C2142_=_C2565( C2142 C2565 ) C2142_=_C2566( C2142 C2566 ) \nC2142_=_C2567( C2142 C2567 ) C2142_=_C2568( C2142 C2568 ) C2142_=_C2569( C2142 C2569 ) C2142_=_C2571( C2142 C2571 ) C2142_=_C2572( C2142 C2572 ) C2142_=_C2573( C2142 C2573 ) \nC2142_=_C2575( C2142 C2575 ) C2142_=_C2576( C2142 C2576 ) C2142_=_C2577( C2142 C2577 ) C2171_=_C2174( C2171 C2174 ) C2171_=_C2176( C2171 C2176 ) C2171_=_C2224( C2171 C2224 ) \nC2171_=_C2634( C2171 C2634 ) C2171_=_C2733( C2171 C2733 ) C2171_=_C2803( C2171 C2803 ) C2171_=_C2876( C2171 C2876 ) C2171_=_C3055( C2171 C3055 ) C2171_=_C3116( C2171 C3116 ) \nC2171_=_C3117( C2171 C3117 ) C2171_=_C3118( C2171 C3118 ) C2171_=_C3119( C2171 C3119 ) C2171_=_C3121( C2171 C3121 ) C2171_=_C3122( C2171 C3122 ) C2171_=_C3123( C2171 C3123 ) \nC2171_=_C3124( C2171 C3124 ) C2171_=_C3125( C2171 C3125 ) C2171_=_C3126( C2171 C3126 ) C2171_=_C3127( C2171 C3127 ) C2171_=_C3128( C2171 C3128 ) C2171_=_C3129( C2171 C3129 ) \nC2171_=_C3130( C2171 C3130 ) C2171_=_C3131( C2171 C3131 ) C2174_=_C2176( C2174 C2176 ) C2174_=_C2361( C2174 C2361 ) C2174_=_C2721( C2174 C2721 ) C2174_=_C2755( C2174 C2755 ) \nC2174_=_C2782( C2174 C2782 ) C2174_=_C2850( C2174 C2850 ) C2174_=_C3091( C2174 C3091 ) C2174_=_C3109( C2174 C3109 ) C2174_=_C3233( C2174 C3233 ) C2174_=_C3313( C2174 C3313 ) \nC2174_=_C3324( C2174 C3324 ) C2174_=_C3443( C2174 C3443 ) C2174_=_C3444( C2174 C3444 ) C2174_=_C3445( C2174 C3445 ) C2174_=_C3446( C2174 C3446 ) C2174_=_C3447( C2174 C3447 ) \nC2174_=_C3448( C2174 C3448 ) C2174_=_C3449( C2174 C3449 ) C2176_=_C2363( C2176 C2363 ) C2176_=_C2496( C2176 C2496 ) C2176_=_C2737( C2176 C2737 ) C2176_=_C2756( C2176 C2756 ) \nC2176_=_C2853( C2176 C2853 ) C2176_=_C3058( C2176 C3058 ) C2176_=_C3094( C2176 C3094 ) C2176_=_C3110( C2176 C3110 ) C2176_=_C3173( C2176 C3173 ) C2176_=_C3431( C2176 C3431 ) \nC2176_=_C3620( C2176 C3620 ) C2176_=_C3621( C2176 C3621 ) C2176_=_C3622( C2176 C3622 ) C2176_=_C3623( C2176 C3623 ) C2176_=_C3624( C2176 C3624 ) C2176_=_C3625( C2176 C3625 ) \nC2176_=_C3626( C2176 C3626 ) C2176_=_C3627( C2176 C3627 ) C2176_=_C3628( C2176 C3628 ) C2176_=_C3629( C2176 C3629 ) C2185_=_C2186( C2185 C2186 ) C2185_=_C2187( C2185 C2187 ) \nC2185_=_C2188( C2185 C2188 ) C2185_=_C2189( C2185 C2189 ) C2185_=_C2190( C2185 C2190 ) C2185_=_C2192( C2185 C2192 ) C2185_=_C2193( C2185 C2193 ) C2185_=_C2195( C2185 C2195 ) \nC2185_=_C2196( C2185 C2196 ) C2185_=_C2197( C2185 C2197 ) C2185_=_C2198( C2185 C2198 ) C2185_=_C2199( C2185 C2199 ) C2185_=_C2200( C2185 C2200 ) C2185_=_C2424( C2185 C2424 ) \nC2186_=_C2187( C2186 C2187 ) C2186_=_C2188( C2186 C2188 ) C2186_=_C2189( C2186 C2189 ) C2186_=_C2190( C2186 C2190 ) C2186_=_C2192( C2186 C2192 ) C2186_=_C2193( C2186 C2193 ) \nC2186_=_C2195( C2186 C2195 ) C2186_=_C2196( C2186 C2196 ) C2186_=_C2197( C2186 C2197 ) C2186_=_C2198( C2186 C2198 ) C2186_=_C2199( C2186 C2199 ) C2186_=_C2200( C2186 C2200 ) \nC2186_=_C2517( C2186 C2517 ) C2187_=_C2188( C2187 C2188 ) C2187_=_C2189( C2187 C2189 ) C2187_=_C2190( C2187 C2190 ) C2187_=_C2192( C2187 C2192 ) C2187_=_C2193( C2187 C2193 ) \nC2187_=_C2195( C2187 C2195 ) C2187_=_C2196( C2187 C2196 ) C2187_=_C2197( C2187 C2197 ) C2187_=_C2198( C2187 C2198 ) C2187_=_C2199( C2187 C2199 ) C2187_=_C2200( C2187 C2200 ) \nC2187_=_C2565( C2187 C2565 ) C2187_=_C2782( C2187 C2782 ) C2187_=_C2784( C2187 C2784 ) C2188_=_C2189( C2188 C2189 ) C2188_=_C2190( C2188 C2190 ) C2188_=_C2192( C2188 C2192 ) \nC2188_=_C2193( C2188 C2193 ) C2188_=_C2195( C2188 C2195 ) C2188_=_C2196( C2188 C2196 ) C2188_=_C2197( C2188 C2197 ) C2188_=_C2198( C2188 C2198 ) C2188_=_C2199( C2188 C2199 ) \nC2188_=_C2200( C2188 C2200 ) C2188_=_C3366( C2188 C3366 ) C2188_=_C3374( C2188 C3374 ) C2189_=_C2190( C2189 C2190 ) C2189_=_C2192( C2189 C2192 ) C2189_=_C2193( C2189 C2193 ) \nC2189_=_C2195( C2189 C2195 ) C2189_=_C2196( C2189 C2196 ) C2189_=_C2197( C2189 C2197 ) C2189_=_C2198( C2189 C2198 ) C2189_=_C2199( C2189 C2199 ) C2189_=_C2200( C2189 C2200 ) \nC2189_=_C3428( C2189 C3428 ) C2189_=_C3431( C2189 C3431 ) C2189_=_C3440( C2189 C3440 ) C2190_=_C2192( C2190 C2192 ) C2190_=_C2193( C2190 C2193 ) C2190_=_C2195( C2190 C2195 ) \nC2190_=_C2196( C2190 C2196 ) C2190_=_C2197( C2190 C2197 ) C2190_=_C2198( C2190 C2198 ) C2190_=_C2199( C2190 C2199 ) C2190_=_C2200( C2190 C2200 ) C2190_=_C3451( C2190 C3451 ) \nC2192_=_C2193( C2192 C2193 ) C2192_=_C2195( C2192 C2195 ) C2192_=_C2196( C2192 C2196 ) C2192_=_C2197( C2192 C2197 ) C2192_=_C2198( C2192 C2198 ) C2192_=_C2199( C2192 C2199 ) \nC2192_=_C2200( C2192 C2200 ) C2192_=_C2424( C2192 C2424 ) C2192_=_C2517( C2192 C2517 ) C2192_=_C2722( C2192 C2722 ) C2192_=_C2772( C2192 C2772 ) C2192_=_C3234( C2192 C3234 ) \nC2192_=_C3314( C2192 C3314 ) C2192_=_C3325( C2192 C3325 ) C2192_=_C3564( C2192 C3564 ) C2192_=_C3565( C2192 C3565 ) C2192_=_C3566( C2192 C3566 ) C2192_=_C3567( C2192 C3567 ) \nC2192_=_C3568( C2192 C3568 ) C2192_=_C3569( C2192 C3569 ) C2192_=_C3570( C2192 C3570 ) C2192_=_C3572( C2192 C3572 ) C2193_=_C2195( C2193 C2195 ) C2193_=_C2196( C2193 C2196 ) \nC2193_=_C2197( C2193 C2197 ) C2193_=_C2198( C2193 C2198 ) C2193_=_C2199( C2193 C2199 ) C2193_=_C2200( C2193 C2200 ) C2193_=_C2571( C2193 C2571 ) C2193_=_C3564( C2193 C3564 ) \nC2195_=_C2196( C2195 C2196 ) C2195_=_C2197( C2195 C2197 ) C2195_=_C2198( C2195 C2198 ) C2195_=_C2199( C2195 C2199 ) C2195_=_C2200( C2195 C2200 ) C2195_=_C3566( C2195 C3566 ) \nC2195_=_C3631( C2195 C3631 ) C2196_=_C2197( C2196 C2197 ) C2196_=_C2198( C2196 C2198 ) C2196_=_C2199( C2196 C2199 ) C2196_=_C2200( C2196 C2200 ) C2196_=_C3567( C2196 C3567 ) \nC2197_=_C2198( C2197 C2198 ) C2197_=_C2199( C2197 C2199 ) C2197_=_C2200( C2197 C2200 ) C2197_=_C2232( C2197 C2232 ) C2197_=_C3774( C2197 C3774 ) C2198_=_C2199( C2198 C2199 ) \nC2198_=_C2200( C2198 C2200 ) C2198_=_C3478( C2198 C3478 ) C2198_=_C3965( C2198 C3965 ) C2199_=_C2200( C2199 C2200 ) C2199_=_C3569( C2199 C3569 ) C2200_=_C3482( C2200 C3482 ) \nC2218_=_C2219( C2218 C2219 ) C2218_=_C2221( C2218 C2221 ) C2218_=_C2222( C2218 C2222 ) C2218_=_C2223( C2218 C2223 ) C2218_=_C2224( C2218 C2224 ) C2218_=_C2225( C2218 C2225 ) \nC2218_=_C2229( C2218 C2229 ) C2218_=_C2230( C2218 C2230 ) C2218_=_C2232( C2218 C2232 ) C2218_=_C2233( C2218 C2233 ) C2218_=_C2234( C2218 C2234 ) C2218_=_C2278( C2218 C2278 ) \nC2218_=_C2289( C2218 C2289 ) C2218_=_C2293( C2218 C2293 ) C2218_=_C2296( C2218 C2296 ) C2219_=_C2221( C2219 C2221 ) C2219_=_C2222( C2219 C2222 ) C2219_=_C2223( C2219 C2223 ) \nC2219_=_C2224( C2219 C2224 ) C2219_=_C2225( C2219 C2225 ) C2219_=_C2229( C2219 C2229 ) C2219_=_C2230( C2219 C2230 ) C2219_=_C2232( C2219 C2232 ) C2219_=_C2233( C2219 C2233 ) \nC2219_=_C2234( C2219 C2234 ) C2219_=_C2395( C2219 C2395 ) C2219_=_C2401( C2219 C2401 ) C2219_=_C2409( C2219 C2409 ) C2219_=_C2415( C2219 C2415 ) C2221_=_C2222( C2221 C2222 ) \nC2221_=_C2223( C2221 C2223 ) C2221_=_C2224( C2221 C2224 ) C2221_=_C2225(</w:t>
      </w:r>
    </w:p>
    <w:p>
      <w:pPr>
        <w:pStyle w:val="PreformattedText"/>
        <w:bidi w:val="0"/>
        <w:spacing w:before="0" w:after="0"/>
        <w:jc w:val="left"/>
        <w:rPr/>
      </w:pPr>
      <w:r>
        <w:rPr/>
        <w:t xml:space="preserve"> </w:t>
      </w:r>
      <w:r>
        <w:rPr/>
        <w:t>C2221 C2225 ) C2221_=_C2229( C2221 C2229 ) C2221_=_C2230( C2221 C2230 ) C2221_=_C2232( C2221 C2232 ) \nC2221_=_C2233( C2221 C2233 ) C2221_=_C2234( C2221 C2234 ) C2221_=_C2634( C2221 C2634 ) C2221_=_C2635( C2221 C2635 ) C2222_=_C2223( C2222 C2223 ) C2222_=_C2224( C2222 C2224 ) \nC2222_=_C2225( C2222 C2225 ) C2222_=_C2229( C2222 C2229 ) C2222_=_C2230( C2222 C2230 ) C2222_=_C2232( C2222 C2232 ) C2222_=_C2233( C2222 C2233 ) C2222_=_C2234( C2222 C2234 ) \nC2222_=_C2563( C2222 C2563 ) C2222_=_C2684( C2222 C2684 ) C2222_=_C2689( C2222 C2689 ) C2222_=_C2696( C2222 C2696 ) C2223_=_C2224( C2223 C2224 ) C2223_=_C2225( C2223 C2225 ) \nC2223_=_C2229( C2223 C2229 ) C2223_=_C2230( C2223 C2230 ) C2223_=_C2232( C2223 C2232 ) C2223_=_C2233( C2223 C2233 ) C2223_=_C2234( C2223 C2234 ) C2223_=_C2876( C2223 C2876 ) \nC2223_=_C2880( C2223 C2880 ) C2223_=_C2888( C2223 C2888 ) C2224_=_C2225( C2224 C2225 ) C2224_=_C2229( C2224 C2229 ) C2224_=_C2230( C2224 C2230 ) C2224_=_C2232( C2224 C2232 ) \nC2224_=_C2233( C2224 C2233 ) C2224_=_C2234( C2224 C2234 ) C2224_=_C2634( C2224 C2634 ) C2224_=_C2733( C2224 C2733 ) C2224_=_C2803( C2224 C2803 ) C2224_=_C2876( C2224 C2876 ) \nC2224_=_C3055( C2224 C3055 ) C2224_=_C3116( C2224 C3116 ) C2224_=_C3117( C2224 C3117 ) C2224_=_C3118( C2224 C3118 ) C2224_=_C3119( C2224 C3119 ) C2224_=_C3121( C2224 C3121 ) \nC2224_=_C3122( C2224 C3122 ) C2224_=_C3123( C2224 C3123 ) C2224_=_C3124( C2224 C3124 ) C2224_=_C3125( C2224 C3125 ) C2224_=_C3126( C2224 C3126 ) C2224_=_C3127( C2224 C3127 ) \nC2224_=_C3128( C2224 C3128 ) C2224_=_C3129( C2224 C3129 ) C2224_=_C3130( C2224 C3130 ) C2224_=_C3131( C2224 C3131 ) C2225_=_C2229( C2225 C2229 ) C2225_=_C2230( C2225 C2230 ) \nC2225_=_C2232( C2225 C2232 ) C2225_=_C2233( C2225 C2233 ) C2225_=_C2234( C2225 C2234 ) C2225_=_C2567( C2225 C2567 ) C2225_=_C3161( C2225 C3161 ) C2225_=_C3167( C2225 C3167 ) \nC2225_=_C3170( C2225 C3170 ) C2229_=_C2230( C2229 C2230 ) C2229_=_C2232( C2229 C2232 ) C2229_=_C2233( C2229 C2233 ) C2229_=_C2234( C2229 C2234 ) C2229_=_C3123( C2229 C3123 ) \nC2229_=_C3475( C2229 C3475 ) C2230_=_C2232( C2230 C2232 ) C2230_=_C2233( C2230 C2233 ) C2230_=_C2234( C2230 C2234 ) C2230_=_C2573( C2230 C2573 ) C2230_=_C3632( C2230 C3632 ) \nC2230_=_C3926( C2230 C3926 ) C2230_=_C3930( C2230 C3930 ) C2232_=_C2233( C2232 C2233 ) C2232_=_C2234( C2232 C2234 ) C2232_=_C3774( C2232 C3774 ) C2233_=_C2234( C2233 C2234 ) \nC2233_=_C3125( C2233 C3125 ) C2233_=_C3479( C2233 C3479 ) C2234_=_C3128( C2234 C3128 ) C2234_=_C3480( C2234 C3480 ) C2278_=_C2289( C2278 C2289 ) C2278_=_C2293( C2278 C2293 ) \nC2278_=_C2296( C2278 C2296 ) C2278_=_C2339( C2278 C2339 ) C2278_=_C2395( C2278 C2395 ) C2278_=_C2563( C2278 C2563 ) C2278_=_C2564( C2278 C2564 ) C2278_=_C2565( C2278 C2565 ) \nC2278_=_C2566( C2278 C2566 ) C2278_=_C2567( C2278 C2567 ) C2278_=_C2568( C2278 C2568 ) C2278_=_C2569( C2278 C2569 ) C2278_=_C2571( C2278 C2571 ) C2278_=_C2572( C2278 C2572 ) \nC2278_=_C2573( C2278 C2573 ) C2278_=_C2575( C2278 C2575 ) C2278_=_C2576( C2278 C2576 ) C2278_=_C2577( C2278 C2577 ) C2289_=_C2293( C2289 C2293 ) C2289_=_C2296( C2289 C2296 ) \nC2289_=_C2401( C2289 C2401 ) C2289_=_C2654( C2289 C2654 ) C2289_=_C2684( C2289 C2684 ) C2289_=_C2917( C2289 C2917 ) C2289_=_C3161( C2289 C3161 ) C2289_=_C3518( C2289 C3518 ) \nC2289_=_C3630( C2289 C3630 ) C2289_=_C3631( C2289 C3631 ) C2289_=_C3632( C2289 C3632 ) C2289_=_C3634( C2289 C3634 ) C2289_=_C3635( C2289 C3635 ) C2289_=_C3636( C2289 C3636 ) \nC2293_=_C2296( C2293 C2296 ) C2293_=_C2409( C2293 C2409 ) C2293_=_C2464( C2293 C2464 ) C2293_=_C2689( C2293 C2689 ) C2293_=_C2739( C2293 C2739 ) C2293_=_C2840( C2293 C2840 ) \nC2293_=_C2980( C2293 C2980 ) C2293_=_C3061( C2293 C3061 ) C2293_=_C3124( C2293 C3124 ) C2293_=_C3167( C2293 C3167 ) C2293_=_C3622( C2293 C3622 ) C2293_=_C3724( C2293 C3724 ) \nC2293_=_C3926( C2293 C3926 ) C2293_=_C3950( C2293 C3950 ) C2293_=_C3951( C2293 C3951 ) C2293_=_C3952( C2293 C3952 ) C2293_=_C3953( C2293 C3953 ) C2293_=_C3955( C2293 C3955 ) \nC2296_=_C2415( C2296 C2415 ) C2296_=_C2508( C2296 C2508 ) C2296_=_C2678( C2296 C2678 ) C2296_=_C2696( C2296 C2696 ) C2296_=_C2941( C2296 C2941 ) C2296_=_C3170( C2296 C3170 ) \nC2296_=_C3186( C2296 C3186 ) C2296_=_C3323( C2296 C3323 ) C2296_=_C3440( C2296 C3440 ) C2296_=_C3629( C2296 C3629 ) C2296_=_C3865( C2296 C3865 ) C2296_=_C3894( C2296 C3894 ) \nC2296_=_C3930( C2296 C3930 ) C2296_=_C3965( C2296 C3965 ) C2296_=_C3969( C2296 C3969 ) C2296_=_C4095( C2296 C4095 ) C2339_=_C2340( C2339 C2340 ) C2339_=_C2395( C2339 C2395 ) \nC2339_=_C2563( C2339 C2563 ) C2339_=_C2564( C2339 C2564 ) C2339_=_C2565( C2339 C2565 ) C2339_=_C2566( C2339 C2566 ) C2339_=_C2567( C2339 C2567 ) C2339_=_C2568( C2339 C2568 ) \nC2339_=_C2569( C2339 C2569 ) C2339_=_C2571( C2339 C2571 ) C2339_=_C2572( C2339 C2572 ) C2339_=_C2573( C2339 C2573 ) C2339_=_C2575( C2339 C2575 ) C2339_=_C2576( C2339 C2576 ) \nC2339_=_C2577( C2339 C2577 ) C2340_=_C2487( C2340 C2487 ) C2340_=_C2564( C2340 C2564 ) C2340_=_C2697( C2340 C2697 ) C2340_=_C2698( C2340 C2698 ) C2340_=_C2699( C2340 C2699 ) \nC2340_=_C2700( C2340 C2700 ) C2340_=_C2701( C2340 C2701 ) C2340_=_C2702( C2340 C2702 ) C2340_=_C2703( C2340 C2703 ) C2340_=_C2704( C2340 C2704 ) C2340_=_C2705( C2340 C2705 ) \nC2340_=_C2708( C2340 C2708 ) C2340_=_C2709( C2340 C2709 ) C2340_=_C2710( C2340 C2710 ) C2340_=_C2712( C2340 C2712 ) C2340_=_C2713( C2340 C2713 ) C2340_=_C2714( C2340 C2714 ) \nC2361_=_C2363( C2361 C2363 ) C2361_=_C2721( C2361 C2721 ) C2361_=_C2755( C2361 C2755 ) C2361_=_C2782( C2361 C2782 ) C2361_=_C2850( C2361 C2850 ) C2361_=_C3091( C2361 C3091 ) \nC2361_=_C3109( C2361 C3109 ) C2361_=_C3233( C2361 C3233 ) C2361_=_C3313( C2361 C3313 ) C2361_=_C3324( C2361 C3324 ) C2361_=_C3443( C2361 C3443 ) C2361_=_C3444( C2361 C3444 ) \nC2361_=_C3445( C2361 C3445 ) C2361_=_C3446( C2361 C3446 ) C2361_=_C3447( C2361 C3447 ) C2361_=_C3448( C2361 C3448 ) C2361_=_C3449( C2361 C3449 ) C2363_=_C2496( C2363 C2496 ) \nC2363_=_C2737( C2363 C2737 ) C2363_=_C2756( C2363 C2756 ) C2363_=_C2853( C2363 C2853 ) C2363_=_C3058( C2363 C3058 ) C2363_=_C3094( C2363 C3094 ) C2363_=_C3110( C2363 C3110 ) \nC2363_=_C3173( C2363 C3173 ) C2363_=_C3431( C2363 C3431 ) C2363_=_C3620( C2363 C3620 ) C2363_=_C3621( C2363 C3621 ) C2363_=_C3622( C2363 C3622 ) C2363_=_C3623( C2363 C3623 ) \nC2363_=_C3624( C2363 C3624 ) C2363_=_C3625( C2363 C3625 ) C2363_=_C3626( C2363 C3626 ) C2363_=_C3627( C2363 C3627 ) C2363_=_C3628( C2363 C3628 ) C2363_=_C3629( C2363 C3629 ) \nC2395_=_C2401( C2395 C2401 ) C2395_=_C2409( C2395 C2409 ) C2395_=_C2415( C2395 C2415 ) C2395_=_C2563( C2395 C2563 ) C2395_=_C2564( C2395 C2564 ) C2395_=_C2565( C2395 C2565 ) \nC2395_=_C2566( C2395 C2566 ) C2395_=_C2567( C2395 C2567 ) C2395_=_C2568( C2395 C2568 ) C2395_=_C2569( C2395 C2569 ) C2395_=_C2571( C2395 C2571 ) C2395_=_C2572( C2395 C2572 ) \nC2395_=_C2573( C2395 C2573 ) C2395_=_C2575( C2395 C2575 ) C2395_=_C2576( C2395 C2576 ) C2395_=_C2577( C2395 C2577 ) C2401_=_C2409( C2401 C2409 ) C2401_=_C2415( C2401 C2415 ) \nC2401_=_C2654( C2401 C2654 ) C2401_=_C2684( C2401 C2684 ) C2401_=_C2917( C2401 C2917 ) C2401_=_C3161( C2401 C3161 ) C2401_=_C3518( C2401 C3518 ) C2401_=_C3630( C2401 C3630 ) \nC2401_=_C3631( C2401 C3631 ) C2401_=_C3632( C2401 C3632 ) C2401_=_C3634( C2401 C3634 ) C2401_=_C3635( C2401 C3635 ) C2401_=_C3636( C2401 C3636 ) C2409_=_C2415( C2409 C2415 ) \nC2409_=_C2464( C2409 C2464 ) C2409_=_C2689( C2409 C2689 ) C2409_=_C2739( C2409 C2739 ) C2409_=_C2840( C2409 C2840 ) C2409_=_C2980( C2409 C2980 ) C2409_=_C3061( C2409 C3061 ) \nC2409_=_C3124( C2409 C3124 ) C2409_=_C3167( C2409 C3167 ) C2409_=_C3622( C2409 C3622 ) C2409_=_C3724( C2409 C3724 ) C2409_=_C3926( C2409 C3926 ) C2409_=_C3950( C2409 C3950 ) \nC2409_=_C3951( C2409 C3951 ) C2409_=_C3952( C2409 C3952 ) C2409_=_C3953( C2409 C3953 ) C2409_=_C3955( C2409 C3955 ) C2415_=_C2508( C2415 C2508 ) C2415_=_C2678( C2415 C2678 ) \nC2415_=_C2696( C2415 C2696 ) C2415_=_C2941( C2415 C2941 ) C2415_=_C3170( C2415 C3170 ) C2415_=_C3186( C2415 C3186 ) C2415_=_C3323( C2415 C3323 ) C2415_=_C3440( C2415 C3440 ) \nC2415_=_C3629( C2415 C3629 ) C2415_=_C3865( C2415 C3865 ) C2415_=_C3894( C2415 C3894 ) C2415_=_C3930( C2415 C3930 ) C2415_=_C3965( C2415 C3965 ) C2415_=_C3969( C2415 C3969 ) \nC2415_=_C4095( C2415 C4095 ) C2424_=_C2517( C2424 C2517 ) C2424_=_C2722( C2424 C2722 ) C2424_=_C2772( C2424 C2772 ) C2424_=_C3234( C2424 C3234 ) C2424_=_C3314( C2424 C3314 ) \nC2424_=_C3325( C2424 C3325 ) C2424_=_C3564( C2424 C3564 ) C2424_=_C3565( C2424 C3565 ) C2424_=_C3566( C2424 C3566 ) C2424_=_C3567( C2424 C3567 ) C2424_=_C3568( C2424 C3568 ) \nC2424_=_C3569( C2424 C3569 ) C2424_=_C3570( C2424 C3570 ) C2424_=_C3572( C2424 C3572 ) C2461_=_C2464( C2461 C2464 ) C2461_=_C2837( C2461 C2837 ) C2461_=_C2978( C2461 C2978 ) \nC2461_=_C3051( C2461 C3051 ) C2461_=_C3274( C2461 C3274 ) C2461_=_C3774( C2461 C3774 ) C2461_=_C3775( C2461 C3775 ) C2461_=_C3776( C2461 C3776 ) C2461_=_C3777( C2461 C3777 ) \nC2464_=_C2689( C2464 C2689 ) C2464_=_C2739( C2464 C2739 ) C2464_=_C2840( C2464 C2840 ) C2464_=_C2980( C2464 C2980 ) C2464_=_C3061( C2464 C3061 ) C2464_=_C3124( C2464 C3124 ) \nC2464_=_C3167( C2464 C3167 ) C2464_=_C3622( C2464 C3622 ) C2464_=_C3724( C2464 C3724 ) C2464_=_C3926( C2464 C3926 ) C2464_=_C3950( C2464 C3950 ) C2464_=_C3951( C2464 C3951 ) \nC2464_=_C3952( C2464 C3952 ) C2464_=_C3953( C2464 C3953 ) C2464_=_C3955( C2464 C3955 ) C2487_=_C2496( C2487 C2496 ) C2487_=_C2503( C2487 C2503 ) C2487_=_C2508( C2487 C2508 ) \nC2487_=_C2564( C2487 C2564 ) C2487_=_C2697( C2487 C2697 ) C2487_=_C2698( C2487 C2698 ) C2487_=_C2699( C2487 C2699 ) C2487_=_C2700( C2487 C2700 ) C2487_=_C2701( C2487 C2701 ) \nC2487_=_C2702( C2487 C2702 ) C2487_=_C2703( C2487 C2703 ) C2487_=_C2704( C2487 C2704 ) C2487_=_C2705( C2487 C2705 ) C2487_=_C2708( C2487 C2708 ) C2487_=_C2709( C2487 C2709 ) \nC2487_=_C2710( C2487 C2710 ) C2487_=_C2712( C2487 C2712 ) C2487_=_C2713( C2487 C2713 ) C2487_=_C2714( C2487 C2714 ) C2496_=_C2503(</w:t>
      </w:r>
    </w:p>
    <w:p>
      <w:pPr>
        <w:pStyle w:val="PreformattedText"/>
        <w:bidi w:val="0"/>
        <w:spacing w:before="0" w:after="0"/>
        <w:jc w:val="left"/>
        <w:rPr/>
      </w:pPr>
      <w:r>
        <w:rPr/>
        <w:t xml:space="preserve"> </w:t>
      </w:r>
      <w:r>
        <w:rPr/>
        <w:t>C2496 C2503 ) C2496_=_C2508( C2496 C2508 ) \nC2496_=_C2737( C2496 C2737 ) C2496_=_C2756( C2496 C2756 ) C2496_=_C2853( C2496 C2853 ) C2496_=_C3058( C2496 C3058 ) C2496_=_C3094( C2496 C3094 ) C2496_=_C3110( C2496 C3110 ) \nC2496_=_C3173( C2496 C3173 ) C2496_=_C3431( C2496 C3431 ) C2496_=_C3620( C2496 C3620 ) C2496_=_C3621( C2496 C3621 ) C2496_=_C3622( C2496 C3622 ) C2496_=_C3623( C2496 C3623 ) \nC2496_=_C3624( C2496 C3624 ) C2496_=_C3625( C2496 C3625 ) C2496_=_C3626( C2496 C3626 ) C2496_=_C3627( C2496 C3627 ) C2496_=_C3628( C2496 C3628 ) C2496_=_C3629( C2496 C3629 ) \nC2503_=_C2508( C2503 C2508 ) C2503_=_C2729( C2503 C2729 ) C2503_=_C2888( C2503 C2888 ) C2503_=_C3241( C2503 C3241 ) C2503_=_C3267( C2503 C3267 ) C2503_=_C3321( C2503 C3321 ) \nC2503_=_C3331( C2503 C3331 ) C2503_=_C3374( C2503 C3374 ) C2503_=_C4013( C2503 C4013 ) C2503_=_C4030( C2503 C4030 ) C2503_=_C4073( C2503 C4073 ) C2503_=_C4080( C2503 C4080 ) \nC2508_=_C2678( C2508 C2678 ) C2508_=_C2696( C2508 C2696 ) C2508_=_C2941( C2508 C2941 ) C2508_=_C3170( C2508 C3170 ) C2508_=_C3186( C2508 C3186 ) C2508_=_C3323( C2508 C3323 ) \nC2508_=_C3440( C2508 C3440 ) C2508_=_C3629( C2508 C3629 ) C2508_=_C3865( C2508 C3865 ) C2508_=_C3894( C2508 C3894 ) C2508_=_C3930( C2508 C3930 ) C2508_=_C3965( C2508 C3965 ) \nC2508_=_C3969( C2508 C3969 ) C2508_=_C4095( C2508 C4095 ) C2517_=_C2722( C2517 C2722 ) C2517_=_C2772( C2517 C2772 ) C2517_=_C3234( C2517 C3234 ) C2517_=_C3314( C2517 C3314 ) \nC2517_=_C3325( C2517 C3325 ) C2517_=_C3564( C2517 C3564 ) C2517_=_C3565( C2517 C3565 ) C2517_=_C3566( C2517 C3566 ) C2517_=_C3567( C2517 C3567 ) C2517_=_C3568( C2517 C3568 ) \nC2517_=_C3569( C2517 C3569 ) C2517_=_C3570( C2517 C3570 ) C2517_=_C3572( C2517 C3572 ) C2563_=_C2564( C2563 C2564 ) C2563_=_C2565( C2563 C2565 ) C2563_=_C2566( C2563 C2566 ) \nC2563_=_C2567( C2563 C2567 ) C2563_=_C2568( C2563 C2568 ) C2563_=_C2569( C2563 C2569 ) C2563_=_C2571( C2563 C2571 ) C2563_=_C2572( C2563 C2572 ) C2563_=_C2573( C2563 C2573 ) \nC2563_=_C2575( C2563 C2575 ) C2563_=_C2576( C2563 C2576 ) C2563_=_C2577( C2563 C2577 ) C2563_=_C2684( C2563 C2684 ) C2563_=_C2689( C2563 C2689 ) C2563_=_C2696( C2563 C2696 ) \nC2564_=_C2565( C2564 C2565 ) C2564_=_C2566( C2564 C2566 ) C2564_=_C2567( C2564 C2567 ) C2564_=_C2568( C2564 C2568 ) C2564_=_C2569( C2564 C2569 ) C2564_=_C2571( C2564 C2571 ) \nC2564_=_C2572( C2564 C2572 ) C2564_=_C2573( C2564 C2573 ) C2564_=_C2575( C2564 C2575 ) C2564_=_C2576( C2564 C2576 ) C2564_=_C2577( C2564 C2577 ) C2564_=_C2697( C2564 C2697 ) \nC2564_=_C2698( C2564 C2698 ) C2564_=_C2699( C2564 C2699 ) C2564_=_C2700( C2564 C2700 ) C2564_=_C2701( C2564 C2701 ) C2564_=_C2702( C2564 C2702 ) C2564_=_C2703( C2564 C2703 ) \nC2564_=_C2704( C2564 C2704 ) C2564_=_C2705( C2564 C2705 ) C2564_=_C2708( C2564 C2708 ) C2564_=_C2709( C2564 C2709 ) C2564_=_C2710( C2564 C2710 ) C2564_=_C2712( C2564 C2712 ) \nC2564_=_C2713( C2564 C2713 ) C2564_=_C2714( C2564 C2714 ) C2565_=_C2566( C2565 C2566 ) C2565_=_C2567( C2565 C2567 ) C2565_=_C2568( C2565 C2568 ) C2565_=_C2569( C2565 C2569 ) \nC2565_=_C2571( C2565 C2571 ) C2565_=_C2572( C2565 C2572 ) C2565_=_C2573( C2565 C2573 ) C2565_=_C2575( C2565 C2575 ) C2565_=_C2576( C2565 C2576 ) C2565_=_C2577( C2565 C2577 ) \nC2565_=_C2782( C2565 C2782 ) C2565_=_C2784( C2565 C2784 ) C2566_=_C2567( C2566 C2567 ) C2566_=_C2568( C2566 C2568 ) C2566_=_C2569( C2566 C2569 ) C2566_=_C2571( C2566 C2571 ) \nC2566_=_C2572( C2566 C2572 ) C2566_=_C2573( C2566 C2573 ) C2566_=_C2575( C2566 C2575 ) C2566_=_C2576( C2566 C2576 ) C2566_=_C2577( C2566 C2577 ) C2566_=_C2698( C2566 C2698 ) \nC2567_=_C2568( C2567 C2568 ) C2567_=_C2569( C2567 C2569 ) C2567_=_C2571( C2567 C2571 ) C2567_=_C2572( C2567 C2572 ) C2567_=_C2573( C2567 C2573 ) C2567_=_C2575( C2567 C2575 ) \nC2567_=_C2576( C2567 C2576 ) C2567_=_C2577( C2567 C2577 ) C2567_=_C3161( C2567 C3161 ) C2567_=_C3167( C2567 C3167 ) C2567_=_C3170( C2567 C3170 ) C2568_=_C2569( C2568 C2569 ) \nC2568_=_C2571( C2568 C2571 ) C2568_=_C2572( C2568 C2572 ) C2568_=_C2573( C2568 C2573 ) C2568_=_C2575( C2568 C2575 ) C2568_=_C2576( C2568 C2576 ) C2568_=_C2577( C2568 C2577 ) \nC2569_=_C2571( C2569 C2571 ) C2569_=_C2572( C2569 C2572 ) C2569_=_C2573( C2569 C2573 ) C2569_=_C2575( C2569 C2575 ) C2569_=_C2576( C2569 C2576 ) C2569_=_C2577( C2569 C2577 ) \nC2569_=_C2705( C2569 C2705 ) C2571_=_C2572( C2571 C2572 ) C2571_=_C2573( C2571 C2573 ) C2571_=_C2575( C2571 C2575 ) C2571_=_C2576( C2571 C2576 ) C2571_=_C2577( C2571 C2577 ) \nC2571_=_C3564( C2571 C3564 ) C2572_=_C2573( C2572 C2573 ) C2572_=_C2575( C2572 C2575 ) C2572_=_C2576( C2572 C2576 ) C2572_=_C2577( C2572 C2577 ) C2572_=_C3894( C2572 C3894 ) \nC2573_=_C2575( C2573 C2575 ) C2573_=_C2576( C2573 C2576 ) C2573_=_C2577( C2573 C2577 ) C2573_=_C3632( C2573 C3632 ) C2573_=_C3926( C2573 C3926 ) C2573_=_C3930( C2573 C3930 ) \nC2575_=_C2576( C2575 C2576 ) C2575_=_C2577( C2575 C2577 ) C2575_=_C2712( C2575 C2712 ) C2576_=_C2577( C2576 C2577 ) C2577_=_C3628( C2577 C3628 ) C2577_=_C4095( C2577 C4095 ) \nC2634_=_C2635( C2634 C2635 ) C2634_=_C2733( C2634 C2733 ) C2634_=_C2803( C2634 C2803 ) C2634_=_C2876( C2634 C2876 ) C2634_=_C3055( C2634 C3055 ) C2634_=_C3116( C2634 C3116 ) \nC2634_=_C3117( C2634 C3117 ) C2634_=_C3118( C2634 C3118 ) C2634_=_C3119( C2634 C3119 ) C2634_=_C3121( C2634 C3121 ) C2634_=_C3122( C2634 C3122 ) C2634_=_C3123( C2634 C3123 ) \nC2634_=_C3124( C2634 C3124 ) C2634_=_C3125( C2634 C3125 ) C2634_=_C3126( C2634 C3126 ) C2634_=_C3127( C2634 C3127 ) C2634_=_C3128( C2634 C3128 ) C2634_=_C3129( C2634 C3129 ) \nC2634_=_C3130( C2634 C3130 ) C2634_=_C3131( C2634 C3131 ) C2635_=_C2784( C2635 C2784 ) C2635_=_C2880( C2635 C2880 ) C2635_=_C2896( C2635 C2896 ) C2635_=_C3118( C2635 C3118 ) \nC2635_=_C3337( C2635 C3337 ) C2635_=_C3366( C2635 C3366 ) C2635_=_C3428( C2635 C3428 ) C2635_=_C3451( C2635 C3451 ) C2635_=_C3475( C2635 C3475 ) C2635_=_C3476( C2635 C3476 ) \nC2635_=_C3477( C2635 C3477 ) C2635_=_C3478( C2635 C3478 ) C2635_=_C3479( C2635 C3479 ) C2635_=_C3480( C2635 C3480 ) C2635_=_C3481( C2635 C3481 ) C2635_=_C3482( C2635 C3482 ) \nC2635_=_C3483( C2635 C3483 ) C2654_=_C2684( C2654 C2684 ) C2654_=_C2917( C2654 C2917 ) C2654_=_C3161( C2654 C3161 ) C2654_=_C3518( C2654 C3518 ) C2654_=_C3630( C2654 C3630 ) \nC2654_=_C3631( C2654 C3631 ) C2654_=_C3632( C2654 C3632 ) C2654_=_C3634( C2654 C3634 ) C2654_=_C3635( C2654 C3635 ) C2654_=_C3636( C2654 C3636 ) C2678_=_C2696( C2678 C2696 ) \nC2678_=_C2941( C2678 C2941 ) C2678_=_C3170( C2678 C3170 ) C2678_=_C3186( C2678 C3186 ) C2678_=_C3323( C2678 C3323 ) C2678_=_C3440( C2678 C3440 ) C2678_=_C3629( C2678 C3629 ) \nC2678_=_C3865( C2678 C3865 ) C2678_=_C3894( C2678 C3894 ) C2678_=_C3930( C2678 C3930 ) C2678_=_C3965( C2678 C3965 ) C2678_=_C3969( C2678 C3969 ) C2678_=_C4095( C2678 C4095 ) \nC2684_=_C2689( C2684 C2689 ) C2684_=_C2696( C2684 C2696 ) C2684_=_C2917( C2684 C2917 ) C2684_=_C3161( C2684 C3161 ) C2684_=_C3518( C2684 C3518 ) C2684_=_C3630( C2684 C3630 ) \nC2684_=_C3631( C2684 C3631 ) C2684_=_C3632( C2684 C3632 ) C2684_=_C3634( C2684 C3634 ) C2684_=_C3635( C2684 C3635 ) C2684_=_C3636( C2684 C3636 ) C2689_=_C2696( C2689 C2696 ) \nC2689_=_C2739( C2689 C2739 ) C2689_=_C2840( C2689 C2840 ) C2689_=_C2980( C2689 C2980 ) C2689_=_C3061( C2689 C3061 ) C2689_=_C3124( C2689 C3124 ) C2689_=_C3167( C2689 C3167 ) \nC2689_=_C3622( C2689 C3622 ) C2689_=_C3724( C2689 C3724 ) C2689_=_C3926( C2689 C3926 ) C2689_=_C3950( C2689 C3950 ) C2689_=_C3951( C2689 C3951 ) C2689_=_C3952( C2689 C3952 ) \nC2689_=_C3953( C2689 C3953 ) C2689_=_C3955( C2689 C3955 ) C2696_=_C2941( C2696 C2941 ) C2696_=_C3170( C2696 C3170 ) C2696_=_C3186( C2696 C3186 ) C2696_=_C3323( C2696 C3323 ) \nC2696_=_C3440( C2696 C3440 ) C2696_=_C3629( C2696 C3629 ) C2696_=_C3865( C2696 C3865 ) C2696_=_C3894( C2696 C3894 ) C2696_=_C3930( C2696 C3930 ) C2696_=_C3965( C2696 C3965 ) \nC2696_=_C3969( C2696 C3969 ) C2696_=_C4095( C2696 C4095 ) C2697_=_C2698( C2697 C2698 ) C2697_=_C2699( C2697 C2699 ) C2697_=_C2700( C2697 C2700 ) C2697_=_C2701( C2697 C2701 ) \nC2697_=_C2702( C2697 C2702 ) C2697_=_C2703( C2697 C2703 ) C2697_=_C2704( C2697 C2704 ) C2697_=_C2705( C2697 C2705 ) C2697_=_C2708( C2697 C2708 ) C2697_=_C2709( C2697 C2709 ) \nC2697_=_C2710( C2697 C2710 ) C2697_=_C2712( C2697 C2712 ) C2697_=_C2713( C2697 C2713 ) C2697_=_C2714( C2697 C2714 ) C2697_=_C2721( C2697 C2721 ) C2697_=_C2722( C2697 C2722 ) \nC2697_=_C2729( C2697 C2729 ) C2698_=_C2699( C2698 C2699 ) C2698_=_C2700( C2698 C2700 ) C2698_=_C2701( C2698 C2701 ) C2698_=_C2702( C2698 C2702 ) C2698_=_C2703( C2698 C2703 ) \nC2698_=_C2704( C2698 C2704 ) C2698_=_C2705( C2698 C2705 ) C2698_=_C2708( C2698 C2708 ) C2698_=_C2709( C2698 C2709 ) C2698_=_C2710( C2698 C2710 ) C2698_=_C2712( C2698 C2712 ) \nC2698_=_C2713( C2698 C2713 ) C2698_=_C2714( C2698 C2714 ) C2699_=_C2700( C2699 C2700 ) C2699_=_C2701( C2699 C2701 ) C2699_=_C2702( C2699 C2702 ) C2699_=_C2703( C2699 C2703 ) \nC2699_=_C2704( C2699 C2704 ) C2699_=_C2705( C2699 C2705 ) C2699_=_C2708( C2699 C2708 ) C2699_=_C2709( C2699 C2709 ) C2699_=_C2710( C2699 C2710 ) C2699_=_C2712( C2699 C2712 ) \nC2699_=_C2713( C2699 C2713 ) C2699_=_C2714( C2699 C2714 ) C2700_=_C2701( C2700 C2701 ) C2700_=_C2702( C2700 C2702 ) C2700_=_C2703( C2700 C2703 ) C2700_=_C2704( C2700 C2704 ) \nC2700_=_C2705( C2700 C2705 ) C2700_=_C2708( C2700 C2708 ) C2700_=_C2709( C2700 C2709 ) C2700_=_C2710( C2700 C2710 ) C2700_=_C2712( C2700 C2712 ) C2700_=_C2713( C2700 C2713 ) \nC2700_=_C2714( C2700 C2714 ) C2701_=_C2702( C2701 C2702 ) C2701_=_C2703( C2701 C2703 ) C2701_=_C2704( C2701 C2704 ) C2701_=_C2705( C2701 C2705 ) C2701_=_C2708( C2701 C2708 ) \nC2701_=_C2709( C2701 C2709 ) C2701_=_C2710( C2701 C2710 ) C2701_=_C2712( C2701 C2712 ) C2701_=_C2713( C2701 C2713 ) C2701_=_C2714( C2701 C2714 ) C2701_=_C3233( C2701 C3233 ) \nC2701_=_C3234( C2701 C3234 ) C2701_=_C3241( C2701 C3241 ) C2702_=_C2703( C2702 C2703 ) C2702_=_C2704( C2702 C2704 ) C2702_=_C2705( C2702 C2705 ) C2702_=_C2708( C2702 C2708 ) \nC2702_=_C2709(</w:t>
      </w:r>
    </w:p>
    <w:p>
      <w:pPr>
        <w:pStyle w:val="PreformattedText"/>
        <w:bidi w:val="0"/>
        <w:spacing w:before="0" w:after="0"/>
        <w:jc w:val="left"/>
        <w:rPr/>
      </w:pPr>
      <w:r>
        <w:rPr/>
        <w:t xml:space="preserve"> </w:t>
      </w:r>
      <w:r>
        <w:rPr/>
        <w:t>C2702 C2709 ) C2702_=_C2710( C2702 C2710 ) C2702_=_C2712( C2702 C2712 ) C2702_=_C2713( C2702 C2713 ) C2702_=_C2714( C2702 C2714 ) C2702_=_C3313( C2702 C3313 ) \nC2702_=_C3314( C2702 C3314 ) C2702_=_C3321( C2702 C3321 ) C2702_=_C3323( C2702 C3323 ) C2703_=_C2704( C2703 C2704 ) C2703_=_C2705( C2703 C2705 ) C2703_=_C2708( C2703 C2708 ) \nC2703_=_C2709( C2703 C2709 ) C2703_=_C2710( C2703 C2710 ) C2703_=_C2712( C2703 C2712 ) C2703_=_C2713( C2703 C2713 ) C2703_=_C2714( C2703 C2714 ) C2703_=_C3324( C2703 C3324 ) \nC2703_=_C3325( C2703 C3325 ) C2703_=_C3331( C2703 C3331 ) C2704_=_C2705( C2704 C2705 ) C2704_=_C2708( C2704 C2708 ) C2704_=_C2709( C2704 C2709 ) C2704_=_C2710( C2704 C2710 ) \nC2704_=_C2712( C2704 C2712 ) C2704_=_C2713( C2704 C2713 ) C2704_=_C2714( C2704 C2714 ) C2705_=_C2708( C2705 C2708 ) C2705_=_C2709( C2705 C2709 ) C2705_=_C2710( C2705 C2710 ) \nC2705_=_C2712( C2705 C2712 ) C2705_=_C2713( C2705 C2713 ) C2705_=_C2714( C2705 C2714 ) C2708_=_C2709( C2708 C2709 ) C2708_=_C2710( C2708 C2710 ) C2708_=_C2712( C2708 C2712 ) \nC2708_=_C2713( C2708 C2713 ) C2708_=_C2714( C2708 C2714 ) C2709_=_C2710( C2709 C2710 ) C2709_=_C2712( C2709 C2712 ) C2709_=_C2713( C2709 C2713 ) C2709_=_C2714( C2709 C2714 ) \nC2710_=_C2712( C2710 C2712 ) C2710_=_C2713( C2710 C2713 ) C2710_=_C2714( C2710 C2714 ) C2710_=_C3449( C2710 C3449 ) C2710_=_C3570( C2710 C3570 ) C2710_=_C4073( C2710 C4073 ) \nC2712_=_C2713( C2712 C2713 ) C2712_=_C2714( C2712 C2714 ) C2713_=_C2714( C2713 C2714 ) C2721_=_C2722( C2721 C2722 ) C2721_=_C2729( C2721 C2729 ) C2721_=_C2755( C2721 C2755 ) \nC2721_=_C2782( C2721 C2782 ) C2721_=_C2850( C2721 C2850 ) C2721_=_C3091( C2721 C3091 ) C2721_=_C3109( C2721 C3109 ) C2721_=_C3233( C2721 C3233 ) C2721_=_C3313( C2721 C3313 ) \nC2721_=_C3324( C2721 C3324 ) C2721_=_C3443( C2721 C3443 ) C2721_=_C3444( C2721 C3444 ) C2721_=_C3445( C2721 C3445 ) C2721_=_C3446( C2721 C3446 ) C2721_=_C3447( C2721 C3447 ) \nC2721_=_C3448( C2721 C3448 ) C2721_=_C3449( C2721 C3449 ) C2722_=_C2729( C2722 C2729 ) C2722_=_C2772( C2722 C2772 ) C2722_=_C3234( C2722 C3234 ) C2722_=_C3314( C2722 C3314 ) \nC2722_=_C3325( C2722 C3325 ) C2722_=_C3564( C2722 C3564 ) C2722_=_C3565( C2722 C3565 ) C2722_=_C3566( C2722 C3566 ) C2722_=_C3567( C2722 C3567 ) C2722_=_C3568( C2722 C3568 ) \nC2722_=_C3569( C2722 C3569 ) C2722_=_C3570( C2722 C3570 ) C2722_=_C3572( C2722 C3572 ) C2729_=_C2888( C2729 C2888 ) C2729_=_C3241( C2729 C3241 ) C2729_=_C3267( C2729 C3267 ) \nC2729_=_C3321( C2729 C3321 ) C2729_=_C3331( C2729 C3331 ) C2729_=_C3374( C2729 C3374 ) C2729_=_C4013( C2729 C4013 ) C2729_=_C4030( C2729 C4030 ) C2729_=_C4073( C2729 C4073 ) \nC2729_=_C4080( C2729 C4080 ) C2733_=_C2737( C2733 C2737 ) C2733_=_C2739( C2733 C2739 ) C2733_=_C2803( C2733 C2803 ) C2733_=_C2876( C2733 C2876 ) C2733_=_C3055( C2733 C3055 ) \nC2733_=_C3116( C2733 C3116 ) C2733_=_C3117( C2733 C3117 ) C2733_=_C3118( C2733 C3118 ) C2733_=_C3119( C2733 C3119 ) C2733_=_C3121( C2733 C3121 ) C2733_=_C3122( C2733 C3122 ) \nC2733_=_C3123( C2733 C3123 ) C2733_=_C3124( C2733 C3124 ) C2733_=_C3125( C2733 C3125 ) C2733_=_C3126( C2733 C3126 ) C2733_=_C3127( C2733 C3127 ) C2733_=_C3128( C2733 C3128 ) \nC2733_=_C3129( C2733 C3129 ) C2733_=_C3130( C2733 C3130 ) C2733_=_C3131( C2733 C3131 ) C2737_=_C2739( C2737 C2739 ) C2737_=_C2756( C2737 C2756 ) C2737_=_C2853( C2737 C2853 ) \nC2737_=_C3058( C2737 C3058 ) C2737_=_C3094( C2737 C3094 ) C2737_=_C3110( C2737 C3110 ) C2737_=_C3173( C2737 C3173 ) C2737_=_C3431( C2737 C3431 ) C2737_=_C3620( C2737 C3620 ) \nC2737_=_C3621( C2737 C3621 ) C2737_=_C3622( C2737 C3622 ) C2737_=_C3623( C2737 C3623 ) C2737_=_C3624( C2737 C3624 ) C2737_=_C3625( C2737 C3625 ) C2737_=_C3626( C2737 C3626 ) \nC2737_=_C3627( C2737 C3627 ) C2737_=_C3628( C2737 C3628 ) C2737_=_C3629( C2737 C3629 ) C2739_=_C2840( C2739 C2840 ) C2739_=_C2980( C2739 C2980 ) C2739_=_C3061( C2739 C3061 ) \nC2739_=_C3124( C2739 C3124 ) C2739_=_C3167( C2739 C3167 ) C2739_=_C3622( C2739 C3622 ) C2739_=_C3724( C2739 C3724 ) C2739_=_C3926( C2739 C3926 ) C2739_=_C3950( C2739 C3950 ) \nC2739_=_C3951( C2739 C3951 ) C2739_=_C3952( C2739 C3952 ) C2739_=_C3953( C2739 C3953 ) C2739_=_C3955( C2739 C3955 ) C2755_=_C2756( C2755 C2756 ) C2755_=_C2782( C2755 C2782 ) \nC2755_=_C2850( C2755 C2850 ) C2755_=_C3091( C2755 C3091 ) C2755_=_C3109( C2755 C3109 ) C2755_=_C3233( C2755 C3233 ) C2755_=_C3313( C2755 C3313 ) C2755_=_C3324( C2755 C3324 ) \nC2755_=_C3443( C2755 C3443 ) C2755_=_C3444( C2755 C3444 ) C2755_=_C3445( C2755 C3445 ) C2755_=_C3446( C2755 C3446 ) C2755_=_C3447( C2755 C3447 ) C2755_=_C3448( C2755 C3448 ) \nC2755_=_C3449( C2755 C3449 ) C2756_=_C2853( C2756 C2853 ) C2756_=_C3058( C2756 C3058 ) C2756_=_C3094( C2756 C3094 ) C2756_=_C3110( C2756 C3110 ) C2756_=_C3173( C2756 C3173 ) \nC2756_=_C3431( C2756 C3431 ) C2756_=_C3620( C2756 C3620 ) C2756_=_C3621( C2756 C3621 ) C2756_=_C3622( C2756 C3622 ) C2756_=_C3623( C2756 C3623 ) C2756_=_C3624( C2756 C3624 ) \nC2756_=_C3625( C2756 C3625 ) C2756_=_C3626( C2756 C3626 ) C2756_=_C3627( C2756 C3627 ) C2756_=_C3628( C2756 C3628 ) C2756_=_C3629( C2756 C3629 ) C2772_=_C3234( C2772 C3234 ) \nC2772_=_C3314( C2772 C3314 ) C2772_=_C3325( C2772 C3325 ) C2772_=_C3564( C2772 C3564 ) C2772_=_C3565( C2772 C3565 ) C2772_=_C3566( C2772 C3566 ) C2772_=_C3567( C2772 C3567 ) \nC2772_=_C3568( C2772 C3568 ) C2772_=_C3569( C2772 C3569 ) C2772_=_C3570( C2772 C3570 ) C2772_=_C3572( C2772 C3572 ) C2782_=_C2784( C2782 C2784 ) C2782_=_C2850( C2782 C2850 ) \nC2782_=_C3091( C2782 C3091 ) C2782_=_C3109( C2782 C3109 ) C2782_=_C3233( C2782 C3233 ) C2782_=_C3313( C2782 C3313 ) C2782_=_C3324( C2782 C3324 ) C2782_=_C3443( C2782 C3443 ) \nC2782_=_C3444( C2782 C3444 ) C2782_=_C3445( C2782 C3445 ) C2782_=_C3446( C2782 C3446 ) C2782_=_C3447( C2782 C3447 ) C2782_=_C3448( C2782 C3448 ) C2782_=_C3449( C2782 C3449 ) \nC2784_=_C2880( C2784 C2880 ) C2784_=_C2896( C2784 C2896 ) C2784_=_C3118( C2784 C3118 ) C2784_=_C3337( C2784 C3337 ) C2784_=_C3366( C2784 C3366 ) C2784_=_C3428( C2784 C3428 ) \nC2784_=_C3451( C2784 C3451 ) C2784_=_C3475( C2784 C3475 ) C2784_=_C3476( C2784 C3476 ) C2784_=_C3477( C2784 C3477 ) C2784_=_C3478( C2784 C3478 ) C2784_=_C3479( C2784 C3479 ) \nC2784_=_C3480( C2784 C3480 ) C2784_=_C3481( C2784 C3481 ) C2784_=_C3482( C2784 C3482 ) C2784_=_C3483( C2784 C3483 ) C2803_=_C2876( C2803 C2876 ) C2803_=_C3055( C2803 C3055 ) \nC2803_=_C3116( C2803 C3116 ) C2803_=_C3117( C2803 C3117 ) C2803_=_C3118( C2803 C3118 ) C2803_=_C3119( C2803 C3119 ) C2803_=_C3121( C2803 C3121 ) C2803_=_C3122( C2803 C3122 ) \nC2803_=_C3123( C2803 C3123 ) C2803_=_C3124( C2803 C3124 ) C2803_=_C3125( C2803 C3125 ) C2803_=_C3126( C2803 C3126 ) C2803_=_C3127( C2803 C3127 ) C2803_=_C3128( C2803 C3128 ) \nC2803_=_C3129( C2803 C3129 ) C2803_=_C3130( C2803 C3130 ) C2803_=_C3131( C2803 C3131 ) C2837_=_C2840( C2837 C2840 ) C2837_=_C2978( C2837 C2978 ) C2837_=_C3051( C2837 C3051 ) \nC2837_=_C3274( C2837 C3274 ) C2837_=_C3774( C2837 C3774 ) C2837_=_C3775( C2837 C3775 ) C2837_=_C3776( C2837 C3776 ) C2837_=_C3777( C2837 C3777 ) C2840_=_C2980( C2840 C2980 ) \nC2840_=_C3061( C2840 C3061 ) C2840_=_C3124( C2840 C3124 ) C2840_=_C3167( C2840 C3167 ) C2840_=_C3622( C2840 C3622 ) C2840_=_C3724( C2840 C3724 ) C2840_=_C3926( C2840 C3926 ) \nC2840_=_C3950( C2840 C3950 ) C2840_=_C3951( C2840 C3951 ) C2840_=_C3952( C2840 C3952 ) C2840_=_C3953( C2840 C3953 ) C2840_=_C3955( C2840 C3955 ) C2850_=_C2853( C2850 C2853 ) \nC2850_=_C3091( C2850 C3091 ) C2850_=_C3109( C2850 C3109 ) C2850_=_C3233( C2850 C3233 ) C2850_=_C3313( C2850 C3313 ) C2850_=_C3324( C2850 C3324 ) C2850_=_C3443( C2850 C3443 ) \nC2850_=_C3444( C2850 C3444 ) C2850_=_C3445( C2850 C3445 ) C2850_=_C3446( C2850 C3446 ) C2850_=_C3447( C2850 C3447 ) C2850_=_C3448( C2850 C3448 ) C2850_=_C3449( C2850 C3449 ) \nC2853_=_C3058( C2853 C3058 ) C2853_=_C3094( C2853 C3094 ) C2853_=_C3110( C2853 C3110 ) C2853_=_C3173( C2853 C3173 ) C2853_=_C3431( C2853 C3431 ) C2853_=_C3620( C2853 C3620 ) \nC2853_=_C3621( C2853 C3621 ) C2853_=_C3622( C2853 C3622 ) C2853_=_C3623( C2853 C3623 ) C2853_=_C3624( C2853 C3624 ) C2853_=_C3625( C2853 C3625 ) C2853_=_C3626( C2853 C3626 ) \nC2853_=_C3627( C2853 C3627 ) C2853_=_C3628( C2853 C3628 ) C2853_=_C3629( C2853 C3629 ) C2876_=_C2880( C2876 C2880 ) C2876_=_C2888( C2876 C2888 ) C2876_=_C3055( C2876 C3055 ) \nC2876_=_C3116( C2876 C3116 ) C2876_=_C3117( C2876 C3117 ) C2876_=_C3118( C2876 C3118 ) C2876_=_C3119( C2876 C3119 ) C2876_=_C3121( C2876 C3121 ) C2876_=_C3122( C2876 C3122 ) \nC2876_=_C3123( C2876 C3123 ) C2876_=_C3124( C2876 C3124 ) C2876_=_C3125( C2876 C3125 ) C2876_=_C3126( C2876 C3126 ) C2876_=_C3127( C2876 C3127 ) C2876_=_C3128( C2876 C3128 ) \nC2876_=_C3129( C2876 C3129 ) C2876_=_C3130( C2876 C3130 ) C2876_=_C3131( C2876 C3131 ) C2880_=_C2888( C2880 C2888 ) C2880_=_C2896( C2880 C2896 ) C2880_=_C3118( C2880 C3118 ) \nC2880_=_C3337( C2880 C3337 ) C2880_=_C3366( C2880 C3366 ) C2880_=_C3428( C2880 C3428 ) C2880_=_C3451( C2880 C3451 ) C2880_=_C3475( C2880 C3475 ) C2880_=_C3476( C2880 C3476 ) \nC2880_=_C3477( C2880 C3477 ) C2880_=_C3478( C2880 C3478 ) C2880_=_C3479( C2880 C3479 ) C2880_=_C3480( C2880 C3480 ) C2880_=_C3481( C2880 C3481 ) C2880_=_C3482( C2880 C3482 ) \nC2880_=_C3483( C2880 C3483 ) C2888_=_C3241( C2888 C3241 ) C2888_=_C3267( C2888 C3267 ) C2888_=_C3321( C2888 C3321 ) C2888_=_C3331( C2888 C3331 ) C2888_=_C3374( C2888 C3374 ) \nC2888_=_C4013( C2888 C4013 ) C2888_=_C4030( C2888 C4030 ) C2888_=_C4073( C2888 C4073 ) C2888_=_C4080( C2888 C4080 ) C2896_=_C3118( C2896 C3118 ) C2896_=_C3337( C2896 C3337 ) \nC2896_=_C3366( C2896 C3366 ) C2896_=_C3428( C2896 C3428 ) C2896_=_C3451( C2896 C3451 ) C2896_=_C3475( C2896 C3475 ) C2896_=_C3476( C2896 C3476 ) C2896_=_C3477( C2896 C3477 ) \nC2896_=_C3478( C2896 C3478 ) C2896_=_C3479( C2896 C3479 ) C2896_=_C3480( C2896 C3480 ) C2896_=_C3481( C2896 C3481 ) C2896_=_C3482( C2896 C3482 ) C2896_=_C3483( C2896 C3483 ) \nC2917_=_C3161( C2917 C3161 ) C2917_=_C3518( C2917 C3518 ) C2917_=_C3630(</w:t>
      </w:r>
    </w:p>
    <w:p>
      <w:pPr>
        <w:pStyle w:val="PreformattedText"/>
        <w:bidi w:val="0"/>
        <w:spacing w:before="0" w:after="0"/>
        <w:jc w:val="left"/>
        <w:rPr/>
      </w:pPr>
      <w:r>
        <w:rPr/>
        <w:t xml:space="preserve"> </w:t>
      </w:r>
      <w:r>
        <w:rPr/>
        <w:t>C2917 C3630 ) C2917_=_C3631( C2917 C3631 ) C2917_=_C3632( C2917 C3632 ) C2917_=_C3634( C2917 C3634 ) \nC2917_=_C3635( C2917 C3635 ) C2917_=_C3636( C2917 C3636 ) C2941_=_C3170( C2941 C3170 ) C2941_=_C3186( C2941 C3186 ) C2941_=_C3323( C2941 C3323 ) C2941_=_C3440( C2941 C3440 ) \nC2941_=_C3629( C2941 C3629 ) C2941_=_C3865( C2941 C3865 ) C2941_=_C3894( C2941 C3894 ) C2941_=_C3930( C2941 C3930 ) C2941_=_C3965( C2941 C3965 ) C2941_=_C3969( C2941 C3969 ) \nC2941_=_C4095( C2941 C4095 ) C2978_=_C2980( C2978 C2980 ) C2978_=_C3051( C2978 C3051 ) C2978_=_C3274( C2978 C3274 ) C2978_=_C3774( C2978 C3774 ) C2978_=_C3775( C2978 C3775 ) \nC2978_=_C3776( C2978 C3776 ) C2978_=_C3777( C2978 C3777 ) C2980_=_C3061( C2980 C3061 ) C2980_=_C3124( C2980 C3124 ) C2980_=_C3167( C2980 C3167 ) C2980_=_C3622( C2980 C3622 ) \nC2980_=_C3724( C2980 C3724 ) C2980_=_C3926( C2980 C3926 ) C2980_=_C3950( C2980 C3950 ) C2980_=_C3951( C2980 C3951 ) C2980_=_C3952( C2980 C3952 ) C2980_=_C3953( C2980 C3953 ) \nC2980_=_C3955( C2980 C3955 ) C3051_=_C3274( C3051 C3274 ) C3051_=_C3774( C3051 C3774 ) C3051_=_C3775( C3051 C3775 ) C3051_=_C3776( C3051 C3776 ) C3051_=_C3777( C3051 C3777 ) \nC3055_=_C3058( C3055 C3058 ) C3055_=_C3061( C3055 C3061 ) C3055_=_C3116( C3055 C3116 ) C3055_=_C3117( C3055 C3117 ) C3055_=_C3118( C3055 C3118 ) C3055_=_C3119( C3055 C3119 ) \nC3055_=_C3121( C3055 C3121 ) C3055_=_C3122( C3055 C3122 ) C3055_=_C3123( C3055 C3123 ) C3055_=_C3124( C3055 C3124 ) C3055_=_C3125( C3055 C3125 ) C3055_=_C3126( C3055 C3126 ) \nC3055_=_C3127( C3055 C3127 ) C3055_=_C3128( C3055 C3128 ) C3055_=_C3129( C3055 C3129 ) C3055_=_C3130( C3055 C3130 ) C3055_=_C3131( C3055 C3131 ) C3058_=_C3061( C3058 C3061 ) \nC3058_=_C3094( C3058 C3094 ) C3058_=_C3110( C3058 C3110 ) C3058_=_C3173( C3058 C3173 ) C3058_=_C3431( C3058 C3431 ) C3058_=_C3620( C3058 C3620 ) C3058_=_C3621( C3058 C3621 ) \nC3058_=_C3622( C3058 C3622 ) C3058_=_C3623( C3058 C3623 ) C3058_=_C3624( C3058 C3624 ) C3058_=_C3625( C3058 C3625 ) C3058_=_C3626( C3058 C3626 ) C3058_=_C3627( C3058 C3627 ) \nC3058_=_C3628( C3058 C3628 ) C3058_=_C3629( C3058 C3629 ) C3061_=_C3124( C3061 C3124 ) C3061_=_C3167( C3061 C3167 ) C3061_=_C3622( C3061 C3622 ) C3061_=_C3724( C3061 C3724 ) \nC3061_=_C3926( C3061 C3926 ) C3061_=_C3950( C3061 C3950 ) C3061_=_C3951( C3061 C3951 ) C3061_=_C3952( C3061 C3952 ) C3061_=_C3953( C3061 C3953 ) C3061_=_C3955( C3061 C3955 ) \nC3091_=_C3094( C3091 C3094 ) C3091_=_C3109( C3091 C3109 ) C3091_=_C3233( C3091 C3233 ) C3091_=_C3313( C3091 C3313 ) C3091_=_C3324( C3091 C3324 ) C3091_=_C3443( C3091 C3443 ) \nC3091_=_C3444( C3091 C3444 ) C3091_=_C3445( C3091 C3445 ) C3091_=_C3446( C3091 C3446 ) C3091_=_C3447( C3091 C3447 ) C3091_=_C3448( C3091 C3448 ) C3091_=_C3449( C3091 C3449 ) \nC3094_=_C3110( C3094 C3110 ) C3094_=_C3173( C3094 C3173 ) C3094_=_C3431( C3094 C3431 ) C3094_=_C3620( C3094 C3620 ) C3094_=_C3621( C3094 C3621 ) C3094_=_C3622( C3094 C3622 ) \nC3094_=_C3623( C3094 C3623 ) C3094_=_C3624( C3094 C3624 ) C3094_=_C3625( C3094 C3625 ) C3094_=_C3626( C3094 C3626 ) C3094_=_C3627( C3094 C3627 ) C3094_=_C3628( C3094 C3628 ) \nC3094_=_C3629( C3094 C3629 ) C3109_=_C3110( C3109 C3110 ) C3109_=_C3233( C3109 C3233 ) C3109_=_C3313( C3109 C3313 ) C3109_=_C3324( C3109 C3324 ) C3109_=_C3443( C3109 C3443 ) \nC3109_=_C3444( C3109 C3444 ) C3109_=_C3445( C3109 C3445 ) C3109_=_C3446( C3109 C3446 ) C3109_=_C3447( C3109 C3447 ) C3109_=_C3448( C3109 C3448 ) C3109_=_C3449( C3109 C3449 ) \nC3110_=_C3173( C3110 C3173 ) C3110_=_C3431( C3110 C3431 ) C3110_=_C3620( C3110 C3620 ) C3110_=_C3621( C3110 C3621 ) C3110_=_C3622( C3110 C3622 ) C3110_=_C3623( C3110 C3623 ) \nC3110_=_C3624( C3110 C3624 ) C3110_=_C3625( C3110 C3625 ) C3110_=_C3626( C3110 C3626 ) C3110_=_C3627( C3110 C3627 ) C3110_=_C3628( C3110 C3628 ) C3110_=_C3629( C3110 C3629 ) \nC3116_=_C3117( C3116 C3117 ) C3116_=_C3118( C3116 C3118 ) C3116_=_C3119( C3116 C3119 ) C3116_=_C3121( C3116 C3121 ) C3116_=_C3122( C3116 C3122 ) C3116_=_C3123( C3116 C3123 ) \nC3116_=_C3124( C3116 C3124 ) C3116_=_C3125( C3116 C3125 ) C3116_=_C3126( C3116 C3126 ) C3116_=_C3127( C3116 C3127 ) C3116_=_C3128( C3116 C3128 ) C3116_=_C3129( C3116 C3129 ) \nC3116_=_C3130( C3116 C3130 ) C3116_=_C3131( C3116 C3131 ) C3117_=_C3118( C3117 C3118 ) C3117_=_C3119( C3117 C3119 ) C3117_=_C3121( C3117 C3121 ) C3117_=_C3122( C3117 C3122 ) \nC3117_=_C3123( C3117 C3123 ) C3117_=_C3124( C3117 C3124 ) C3117_=_C3125( C3117 C3125 ) C3117_=_C3126( C3117 C3126 ) C3117_=_C3127( C3117 C3127 ) C3117_=_C3128( C3117 C3128 ) \nC3117_=_C3129( C3117 C3129 ) C3117_=_C3130( C3117 C3130 ) C3117_=_C3131( C3117 C3131 ) C3118_=_C3119( C3118 C3119 ) C3118_=_C3121( C3118 C3121 ) C3118_=_C3122( C3118 C3122 ) \nC3118_=_C3123( C3118 C3123 ) C3118_=_C3124( C3118 C3124 ) C3118_=_C3125( C3118 C3125 ) C3118_=_C3126( C3118 C3126 ) C3118_=_C3127( C3118 C3127 ) C3118_=_C3128( C3118 C3128 ) \nC3118_=_C3129( C3118 C3129 ) C3118_=_C3130( C3118 C3130 ) C3118_=_C3131( C3118 C3131 ) C3118_=_C3337( C3118 C3337 ) C3118_=_C3366( C3118 C3366 ) C3118_=_C3428( C3118 C3428 ) \nC3118_=_C3451( C3118 C3451 ) C3118_=_C3475( C3118 C3475 ) C3118_=_C3476( C3118 C3476 ) C3118_=_C3477( C3118 C3477 ) C3118_=_C3478( C3118 C3478 ) C3118_=_C3479( C3118 C3479 ) \nC3118_=_C3480( C3118 C3480 ) C3118_=_C3481( C3118 C3481 ) C3118_=_C3482( C3118 C3482 ) C3118_=_C3483( C3118 C3483 ) C3119_=_C3121( C3119 C3121 ) C3119_=_C3122( C3119 C3122 ) \nC3119_=_C3123( C3119 C3123 ) C3119_=_C3124( C3119 C3124 ) C3119_=_C3125( C3119 C3125 ) C3119_=_C3126( C3119 C3126 ) C3119_=_C3127( C3119 C3127 ) C3119_=_C3128( C3119 C3128 ) \nC3119_=_C3129( C3119 C3129 ) C3119_=_C3130( C3119 C3130 ) C3119_=_C3131( C3119 C3131 ) C3121_=_C3122( C3121 C3122 ) C3121_=_C3123( C3121 C3123 ) C3121_=_C3124( C3121 C3124 ) \nC3121_=_C3125( C3121 C3125 ) C3121_=_C3126( C3121 C3126 ) C3121_=_C3127( C3121 C3127 ) C3121_=_C3128( C3121 C3128 ) C3121_=_C3129( C3121 C3129 ) C3121_=_C3130( C3121 C3130 ) \nC3121_=_C3131( C3121 C3131 ) C3122_=_C3123( C3122 C3123 ) C3122_=_C3124( C3122 C3124 ) C3122_=_C3125( C3122 C3125 ) C3122_=_C3126( C3122 C3126 ) C3122_=_C3127( C3122 C3127 ) \nC3122_=_C3128( C3122 C3128 ) C3122_=_C3129( C3122 C3129 ) C3122_=_C3130( C3122 C3130 ) C3122_=_C3131( C3122 C3131 ) C3122_=_C3620( C3122 C3620 ) C3122_=_C3724( C3122 C3724 ) \nC3123_=_C3124( C3123 C3124 ) C3123_=_C3125( C3123 C3125 ) C3123_=_C3126( C3123 C3126 ) C3123_=_C3127( C3123 C3127 ) C3123_=_C3128( C3123 C3128 ) C3123_=_C3129( C3123 C3129 ) \nC3123_=_C3130( C3123 C3130 ) C3123_=_C3131( C3123 C3131 ) C3123_=_C3475( C3123 C3475 ) C3124_=_C3125( C3124 C3125 ) C3124_=_C3126( C3124 C3126 ) C3124_=_C3127( C3124 C3127 ) \nC3124_=_C3128( C3124 C3128 ) C3124_=_C3129( C3124 C3129 ) C3124_=_C3130( C3124 C3130 ) C3124_=_C3131( C3124 C3131 ) C3124_=_C3167( C3124 C3167 ) C3124_=_C3622( C3124 C3622 ) \nC3124_=_C3724( C3124 C3724 ) C3124_=_C3926( C3124 C3926 ) C3124_=_C3950( C3124 C3950 ) C3124_=_C3951( C3124 C3951 ) C3124_=_C3952( C3124 C3952 ) C3124_=_C3953( C3124 C3953 ) \nC3124_=_C3955( C3124 C3955 ) C3125_=_C3126( C3125 C3126 ) C3125_=_C3127( C3125 C3127 ) C3125_=_C3128( C3125 C3128 ) C3125_=_C3129( C3125 C3129 ) C3125_=_C3130( C3125 C3130 ) \nC3125_=_C3131( C3125 C3131 ) C3125_=_C3479( C3125 C3479 ) C3126_=_C3127( C3126 C3127 ) C3126_=_C3128( C3126 C3128 ) C3126_=_C3129( C3126 C3129 ) C3126_=_C3130( C3126 C3130 ) \nC3126_=_C3131( C3126 C3131 ) C3127_=_C3128( C3127 C3128 ) C3127_=_C3129( C3127 C3129 ) C3127_=_C3130( C3127 C3130 ) C3127_=_C3131( C3127 C3131 ) C3127_=_C3625( C3127 C3625 ) \nC3127_=_C3951( C3127 C3951 ) C3128_=_C3129( C3128 C3129 ) C3128_=_C3130( C3128 C3130 ) C3128_=_C3131( C3128 C3131 ) C3128_=_C3480( C3128 C3480 ) C3129_=_C3130( C3129 C3130 ) \nC3129_=_C3131( C3129 C3131 ) C3129_=_C3626( C3129 C3626 ) C3129_=_C3952( C3129 C3952 ) C3130_=_C3131( C3130 C3131 ) C3130_=_C3627( C3130 C3627 ) C3130_=_C3953( C3130 C3953 ) \nC3161_=_C3167( C3161 C3167 ) C3161_=_C3170( C3161 C3170 ) C3161_=_C3518( C3161 C3518 ) C3161_=_C3630( C3161 C3630 ) C3161_=_C3631( C3161 C3631 ) C3161_=_C3632( C3161 C3632 ) \nC3161_=_C3634( C3161 C3634 ) C3161_=_C3635( C3161 C3635 ) C3161_=_C3636( C3161 C3636 ) C3167_=_C3170( C3167 C3170 ) C3167_=_C3622( C3167 C3622 ) C3167_=_C3724( C3167 C3724 ) \nC3167_=_C3926( C3167 C3926 ) C3167_=_C3950( C3167 C3950 ) C3167_=_C3951( C3167 C3951 ) C3167_=_C3952( C3167 C3952 ) C3167_=_C3953( C3167 C3953 ) C3167_=_C3955( C3167 C3955 ) \nC3170_=_C3186( C3170 C3186 ) C3170_=_C3323( C3170 C3323 ) C3170_=_C3440( C3170 C3440 ) C3170_=_C3629( C3170 C3629 ) C3170_=_C3865( C3170 C3865 ) C3170_=_C3894( C3170 C3894 ) \nC3170_=_C3930( C3170 C3930 ) C3170_=_C3965( C3170 C3965 ) C3170_=_C3969( C3170 C3969 ) C3170_=_C4095( C3170 C4095 ) C3173_=_C3186( C3173 C3186 ) C3173_=_C3431( C3173 C3431 ) \nC3173_=_C3620( C3173 C3620 ) C3173_=_C3621( C3173 C3621 ) C3173_=_C3622( C3173 C3622 ) C3173_=_C3623( C3173 C3623 ) C3173_=_C3624( C3173 C3624 ) C3173_=_C3625( C3173 C3625 ) \nC3173_=_C3626( C3173 C3626 ) C3173_=_C3627( C3173 C3627 ) C3173_=_C3628( C3173 C3628 ) C3173_=_C3629( C3173 C3629 ) C3186_=_C3323( C3186 C3323 ) C3186_=_C3440( C3186 C3440 ) \nC3186_=_C3629( C3186 C3629 ) C3186_=_C3865( C3186 C3865 ) C3186_=_C3894( C3186 C3894 ) C3186_=_C3930( C3186 C3930 ) C3186_=_C3965( C3186 C3965 ) C3186_=_C3969( C3186 C3969 ) \nC3186_=_C4095( C3186 C4095 ) C3233_=_C3234( C3233 C3234 ) C3233_=_C3241( C3233 C3241 ) C3233_=_C3313( C3233 C3313 ) C3233_=_C3324( C3233 C3324 ) C3233_=_C3443( C3233 C3443 ) \nC3233_=_C3444( C3233 C3444 ) C3233_=_C3445( C3233 C3445 ) C3233_=_C3446( C3233 C3446 ) C3233_=_C3447( C3233 C3447 ) C3233_=_C3448( C3233 C3448 ) C3233_=_C3449( C3233 C3449 ) \nC3234_=_C3241( C3234 C3241 ) C3234_=_C3314( C3234 C3314 ) C3234_=_C3325( C3234 C3325 ) C3234_=_C3564( C3234 C3564 ) C3234_=_C3565( C3234 C3565 ) C3234_=_C3566( C3234 C3566 ) \nC3234_=_C3567( C3234 C3567 ) C3234_=_C3568( C3234 C3568 ) C3234_=_C3569( C3234 C3569 ) C3234_=_C3570( C3234 C3570 ) C3234_=_C3572(</w:t>
      </w:r>
    </w:p>
    <w:p>
      <w:pPr>
        <w:pStyle w:val="PreformattedText"/>
        <w:bidi w:val="0"/>
        <w:spacing w:before="0" w:after="0"/>
        <w:jc w:val="left"/>
        <w:rPr/>
      </w:pPr>
      <w:r>
        <w:rPr/>
        <w:t xml:space="preserve"> </w:t>
      </w:r>
      <w:r>
        <w:rPr/>
        <w:t>C3234 C3572 ) C3241_=_C3267( C3241 C3267 ) \nC3241_=_C3321( C3241 C3321 ) C3241_=_C3331( C3241 C3331 ) C3241_=_C3374( C3241 C3374 ) C3241_=_C4013( C3241 C4013 ) C3241_=_C4030( C3241 C4030 ) C3241_=_C4073( C3241 C4073 ) \nC3241_=_C4080( C3241 C4080 ) C3267_=_C3321( C3267 C3321 ) C3267_=_C3331( C3267 C3331 ) C3267_=_C3374( C3267 C3374 ) C3267_=_C4013( C3267 C4013 ) C3267_=_C4030( C3267 C4030 ) \nC3267_=_C4073( C3267 C4073 ) C3267_=_C4080( C3267 C4080 ) C3274_=_C3774( C3274 C3774 ) C3274_=_C3775( C3274 C3775 ) C3274_=_C3776( C3274 C3776 ) C3274_=_C3777( C3274 C3777 ) \nC3313_=_C3314( C3313 C3314 ) C3313_=_C3321( C3313 C3321 ) C3313_=_C3323( C3313 C3323 ) C3313_=_C3324( C3313 C3324 ) C3313_=_C3443( C3313 C3443 ) C3313_=_C3444( C3313 C3444 ) \nC3313_=_C3445( C3313 C3445 ) C3313_=_C3446( C3313 C3446 ) C3313_=_C3447( C3313 C3447 ) C3313_=_C3448( C3313 C3448 ) C3313_=_C3449( C3313 C3449 ) C3314_=_C3321( C3314 C3321 ) \nC3314_=_C3323( C3314 C3323 ) C3314_=_C3325( C3314 C3325 ) C3314_=_C3564( C3314 C3564 ) C3314_=_C3565( C3314 C3565 ) C3314_=_C3566( C3314 C3566 ) C3314_=_C3567( C3314 C3567 ) \nC3314_=_C3568( C3314 C3568 ) C3314_=_C3569( C3314 C3569 ) C3314_=_C3570( C3314 C3570 ) C3314_=_C3572( C3314 C3572 ) C3321_=_C3323( C3321 C3323 ) C3321_=_C3331( C3321 C3331 ) \nC3321_=_C3374( C3321 C3374 ) C3321_=_C4013( C3321 C4013 ) C3321_=_C4030( C3321 C4030 ) C3321_=_C4073( C3321 C4073 ) C3321_=_C4080( C3321 C4080 ) C3323_=_C3440( C3323 C3440 ) \nC3323_=_C3629( C3323 C3629 ) C3323_=_C3865( C3323 C3865 ) C3323_=_C3894( C3323 C3894 ) C3323_=_C3930( C3323 C3930 ) C3323_=_C3965( C3323 C3965 ) C3323_=_C3969( C3323 C3969 ) \nC3323_=_C4095( C3323 C4095 ) C3324_=_C3325( C3324 C3325 ) C3324_=_C3331( C3324 C3331 ) C3324_=_C3443( C3324 C3443 ) C3324_=_C3444( C3324 C3444 ) C3324_=_C3445( C3324 C3445 ) \nC3324_=_C3446( C3324 C3446 ) C3324_=_C3447( C3324 C3447 ) C3324_=_C3448( C3324 C3448 ) C3324_=_C3449( C3324 C3449 ) C3325_=_C3331( C3325 C3331 ) C3325_=_C3564( C3325 C3564 ) \nC3325_=_C3565( C3325 C3565 ) C3325_=_C3566( C3325 C3566 ) C3325_=_C3567( C3325 C3567 ) C3325_=_C3568( C3325 C3568 ) C3325_=_C3569( C3325 C3569 ) C3325_=_C3570( C3325 C3570 ) \nC3325_=_C3572( C3325 C3572 ) C3331_=_C3374( C3331 C3374 ) C3331_=_C4013( C3331 C4013 ) C3331_=_C4030( C3331 C4030 ) C3331_=_C4073( C3331 C4073 ) C3331_=_C4080( C3331 C4080 ) \nC3337_=_C3366( C3337 C3366 ) C3337_=_C3428( C3337 C3428 ) C3337_=_C3451( C3337 C3451 ) C3337_=_C3475( C3337 C3475 ) C3337_=_C3476( C3337 C3476 ) C3337_=_C3477( C3337 C3477 ) \nC3337_=_C3478( C3337 C3478 ) C3337_=_C3479( C3337 C3479 ) C3337_=_C3480( C3337 C3480 ) C3337_=_C3481( C3337 C3481 ) C3337_=_C3482( C3337 C3482 ) C3337_=_C3483( C3337 C3483 ) \nC3366_=_C3374( C3366 C3374 ) C3366_=_C3428( C3366 C3428 ) C3366_=_C3451( C3366 C3451 ) C3366_=_C3475( C3366 C3475 ) C3366_=_C3476( C3366 C3476 ) C3366_=_C3477( C3366 C3477 ) \nC3366_=_C3478( C3366 C3478 ) C3366_=_C3479( C3366 C3479 ) C3366_=_C3480( C3366 C3480 ) C3366_=_C3481( C3366 C3481 ) C3366_=_C3482( C3366 C3482 ) C3366_=_C3483( C3366 C3483 ) \nC3374_=_C4013( C3374 C4013 ) C3374_=_C4030( C3374 C4030 ) C3374_=_C4073( C3374 C4073 ) C3374_=_C4080( C3374 C4080 ) C3428_=_C3431( C3428 C3431 ) C3428_=_C3440( C3428 C3440 ) \nC3428_=_C3451( C3428 C3451 ) C3428_=_C3475( C3428 C3475 ) C3428_=_C3476( C3428 C3476 ) C3428_=_C3477( C3428 C3477 ) C3428_=_C3478( C3428 C3478 ) C3428_=_C3479( C3428 C3479 ) \nC3428_=_C3480( C3428 C3480 ) C3428_=_C3481( C3428 C3481 ) C3428_=_C3482( C3428 C3482 ) C3428_=_C3483( C3428 C3483 ) C3431_=_C3440( C3431 C3440 ) C3431_=_C3620( C3431 C3620 ) \nC3431_=_C3621( C3431 C3621 ) C3431_=_C3622( C3431 C3622 ) C3431_=_C3623( C3431 C3623 ) C3431_=_C3624( C3431 C3624 ) C3431_=_C3625( C3431 C3625 ) C3431_=_C3626( C3431 C3626 ) \nC3431_=_C3627( C3431 C3627 ) C3431_=_C3628( C3431 C3628 ) C3431_=_C3629( C3431 C3629 ) C3440_=_C3629( C3440 C3629 ) C3440_=_C3865( C3440 C3865 ) C3440_=_C3894( C3440 C3894 ) \nC3440_=_C3930( C3440 C3930 ) C3440_=_C3965( C3440 C3965 ) C3440_=_C3969( C3440 C3969 ) C3440_=_C4095( C3440 C4095 ) C3443_=_C3444( C3443 C3444 ) C3443_=_C3445( C3443 C3445 ) \nC3443_=_C3446( C3443 C3446 ) C3443_=_C3447( C3443 C3447 ) C3443_=_C3448( C3443 C3448 ) C3443_=_C3449( C3443 C3449 ) C3444_=_C3445( C3444 C3445 ) C3444_=_C3446( C3444 C3446 ) \nC3444_=_C3447( C3444 C3447 ) C3444_=_C3448( C3444 C3448 ) C3444_=_C3449( C3444 C3449 ) C3445_=_C3446( C3445 C3446 ) C3445_=_C3447( C3445 C3447 ) C3445_=_C3448( C3445 C3448 ) \nC3445_=_C3449( C3445 C3449 ) C3446_=_C3447( C3446 C3447 ) C3446_=_C3448( C3446 C3448 ) C3446_=_C3449( C3446 C3449 ) C3447_=_C3448( C3447 C3448 ) C3447_=_C3449( C3447 C3449 ) \nC3447_=_C3624( C3447 C3624 ) C3447_=_C4013( C3447 C4013 ) C3448_=_C3449( C3448 C3449 ) C3448_=_C4030( C3448 C4030 ) C3449_=_C3570( C3449 C3570 ) C3449_=_C4073( C3449 C4073 ) \nC3451_=_C3475( C3451 C3475 ) C3451_=_C3476( C3451 C3476 ) C3451_=_C3477( C3451 C3477 ) C3451_=_C3478( C3451 C3478 ) C3451_=_C3479( C3451 C3479 ) C3451_=_C3480( C3451 C3480 ) \nC3451_=_C3481( C3451 C3481 ) C3451_=_C3482( C3451 C3482 ) C3451_=_C3483( C3451 C3483 ) C3475_=_C3476( C3475 C3476 ) C3475_=_C3477( C3475 C3477 ) C3475_=_C3478( C3475 C3478 ) \nC3475_=_C3479( C3475 C3479 ) C3475_=_C3480( C3475 C3480 ) C3475_=_C3481( C3475 C3481 ) C3475_=_C3482( C3475 C3482 ) C3475_=_C3483( C3475 C3483 ) C3476_=_C3477( C3476 C3477 ) \nC3476_=_C3478( C3476 C3478 ) C3476_=_C3479( C3476 C3479 ) C3476_=_C3480( C3476 C3480 ) C3476_=_C3481( C3476 C3481 ) C3476_=_C3482( C3476 C3482 ) C3476_=_C3483( C3476 C3483 ) \nC3477_=_C3478( C3477 C3478 ) C3477_=_C3479( C3477 C3479 ) C3477_=_C3480( C3477 C3480 ) C3477_=_C3481( C3477 C3481 ) C3477_=_C3482( C3477 C3482 ) C3477_=_C3483( C3477 C3483 ) \nC3478_=_C3479( C3478 C3479 ) C3478_=_C3480( C3478 C3480 ) C3478_=_C3481( C3478 C3481 ) C3478_=_C3482( C3478 C3482 ) C3478_=_C3483( C3478 C3483 ) C3478_=_C3965( C3478 C3965 ) \nC3479_=_C3480( C3479 C3480 ) C3479_=_C3481( C3479 C3481 ) C3479_=_C3482( C3479 C3482 ) C3479_=_C3483( C3479 C3483 ) C3480_=_C3481( C3480 C3481 ) C3480_=_C3482( C3480 C3482 ) \nC3480_=_C3483( C3480 C3483 ) C3481_=_C3482( C3481 C3482 ) C3481_=_C3483( C3481 C3483 ) C3482_=_C3483( C3482 C3483 ) C3518_=_C3630( C3518 C3630 ) C3518_=_C3631( C3518 C3631 ) \nC3518_=_C3632( C3518 C3632 ) C3518_=_C3634( C3518 C3634 ) C3518_=_C3635( C3518 C3635 ) C3518_=_C3636( C3518 C3636 ) C3564_=_C3565( C3564 C3565 ) C3564_=_C3566( C3564 C3566 ) \nC3564_=_C3567( C3564 C3567 ) C3564_=_C3568( C3564 C3568 ) C3564_=_C3569( C3564 C3569 ) C3564_=_C3570( C3564 C3570 ) C3564_=_C3572( C3564 C3572 ) C3565_=_C3566( C3565 C3566 ) \nC3565_=_C3567( C3565 C3567 ) C3565_=_C3568( C3565 C3568 ) C3565_=_C3569( C3565 C3569 ) C3565_=_C3570( C3565 C3570 ) C3565_=_C3572( C3565 C3572 ) C3566_=_C3567( C3566 C3567 ) \nC3566_=_C3568( C3566 C3568 ) C3566_=_C3569( C3566 C3569 ) C3566_=_C3570( C3566 C3570 ) C3566_=_C3572( C3566 C3572 ) C3566_=_C3631( C3566 C3631 ) C3567_=_C3568( C3567 C3568 ) \nC3567_=_C3569( C3567 C3569 ) C3567_=_C3570( C3567 C3570 ) C3567_=_C3572( C3567 C3572 ) C3568_=_C3569( C3568 C3569 ) C3568_=_C3570( C3568 C3570 ) C3568_=_C3572( C3568 C3572 ) \nC3569_=_C3570( C3569 C3570 ) C3569_=_C3572( C3569 C3572 ) C3570_=_C3572( C3570 C3572 ) C3570_=_C4073( C3570 C4073 ) C3620_=_C3621( C3620 C3621 ) C3620_=_C3622( C3620 C3622 ) \nC3620_=_C3623( C3620 C3623 ) C3620_=_C3624( C3620 C3624 ) C3620_=_C3625( C3620 C3625 ) C3620_=_C3626( C3620 C3626 ) C3620_=_C3627( C3620 C3627 ) C3620_=_C3628( C3620 C3628 ) \nC3620_=_C3629( C3620 C3629 ) C3620_=_C3724( C3620 C3724 ) C3621_=_C3622( C3621 C3622 ) C3621_=_C3623( C3621 C3623 ) C3621_=_C3624( C3621 C3624 ) C3621_=_C3625( C3621 C3625 ) \nC3621_=_C3626( C3621 C3626 ) C3621_=_C3627( C3621 C3627 ) C3621_=_C3628( C3621 C3628 ) C3621_=_C3629( C3621 C3629 ) C3621_=_C3865( C3621 C3865 ) C3622_=_C3623( C3622 C3623 ) \nC3622_=_C3624( C3622 C3624 ) C3622_=_C3625( C3622 C3625 ) C3622_=_C3626( C3622 C3626 ) C3622_=_C3627( C3622 C3627 ) C3622_=_C3628( C3622 C3628 ) C3622_=_C3629( C3622 C3629 ) \nC3622_=_C3724( C3622 C3724 ) C3622_=_C3926( C3622 C3926 ) C3622_=_C3950( C3622 C3950 ) C3622_=_C3951( C3622 C3951 ) C3622_=_C3952( C3622 C3952 ) C3622_=_C3953( C3622 C3953 ) \nC3622_=_C3955( C3622 C3955 ) C3623_=_C3624( C3623 C3624 ) C3623_=_C3625( C3623 C3625 ) C3623_=_C3626( C3623 C3626 ) C3623_=_C3627( C3623 C3627 ) C3623_=_C3628( C3623 C3628 ) \nC3623_=_C3629( C3623 C3629 ) C3623_=_C3969( C3623 C3969 ) C3624_=_C3625( C3624 C3625 ) C3624_=_C3626( C3624 C3626 ) C3624_=_C3627( C3624 C3627 ) C3624_=_C3628( C3624 C3628 ) \nC3624_=_C3629( C3624 C3629 ) C3624_=_C4013( C3624 C4013 ) C3625_=_C3626( C3625 C3626 ) C3625_=_C3627( C3625 C3627 ) C3625_=_C3628( C3625 C3628 ) C3625_=_C3629( C3625 C3629 ) \nC3625_=_C3951( C3625 C3951 ) C3626_=_C3627( C3626 C3627 ) C3626_=_C3628( C3626 C3628 ) C3626_=_C3629( C3626 C3629 ) C3626_=_C3952( C3626 C3952 ) C3627_=_C3628( C3627 C3628 ) \nC3627_=_C3629( C3627 C3629 ) C3627_=_C3953( C3627 C3953 ) C3628_=_C3629( C3628 C3629 ) C3628_=_C4095( C3628 C4095 ) C3629_=_C3865( C3629 C3865 ) C3629_=_C3894( C3629 C3894 ) \nC3629_=_C3930( C3629 C3930 ) C3629_=_C3965( C3629 C3965 ) C3629_=_C3969( C3629 C3969 ) C3629_=_C4095( C3629 C4095 ) C3630_=_C3631( C3630 C3631 ) C3630_=_C3632( C3630 C3632 ) \nC3630_=_C3634( C3630 C3634 ) C3630_=_C3635( C3630 C3635 ) C3630_=_C3636( C3630 C3636 ) C3631_=_C3632( C3631 C3632 ) C3631_=_C3634( C3631 C3634 ) C3631_=_C3635( C3631 C3635 ) \nC3631_=_C3636( C3631 C3636 ) C3632_=_C3634( C3632 C3634 ) C3632_=_C3635( C3632 C3635 ) C3632_=_C3636( C3632 C3636 ) C3632_=_C3926( C3632 C3926 ) C3632_=_C3930( C3632 C3930 ) \nC3634_=_C3635( C3634 C3635 ) C3634_=_C3636( C3634 C3636 ) C3635_=_C3636( C3635 C3636 ) C3724_=_C3926( C3724 C3926 ) C3724_=_C3950( C3724 C3950 ) C3724_=_C3951( C3724 C3951 ) \nC3724_=_C3952( C3724 C3952 ) C3724_=_C3953( C3724 C3953 ) C3724_=_C3955( C3724 C3955 ) C3774_=_C3775( C3774 C3775 ) C3774_=_C3776( C3774 C3776 ) C3774_=_C3777( C3774 C3777 ) \nC3775_=_C3776(</w:t>
      </w:r>
    </w:p>
    <w:p>
      <w:pPr>
        <w:pStyle w:val="PreformattedText"/>
        <w:bidi w:val="0"/>
        <w:spacing w:before="0" w:after="0"/>
        <w:jc w:val="left"/>
        <w:rPr/>
      </w:pPr>
      <w:r>
        <w:rPr/>
        <w:t xml:space="preserve"> </w:t>
      </w:r>
      <w:r>
        <w:rPr/>
        <w:t>C3775 C3776 ) C3775_=_C3777( C3775 C3777 ) C3775_=_C3950( C3775 C3950 ) C3776_=_C3777( C3776 C3777 ) C3777_=_C3955( C3777 C3955 ) C3865_=_C3894( C3865 C3894 ) \nC3865_=_C3930( C3865 C3930 ) C3865_=_C3965( C3865 C3965 ) C3865_=_C3969( C3865 C3969 ) C3865_=_C4095( C3865 C4095 ) C3894_=_C3930( C3894 C3930 ) C3894_=_C3965( C3894 C3965 ) \nC3894_=_C3969( C3894 C3969 ) C3894_=_C4095( C3894 C4095 ) C3926_=_C3930( C3926 C3930 ) C3926_=_C3950( C3926 C3950 ) C3926_=_C3951( C3926 C3951 ) C3926_=_C3952( C3926 C3952 ) \nC3926_=_C3953( C3926 C3953 ) C3926_=_C3955( C3926 C3955 ) C3930_=_C3965( C3930 C3965 ) C3930_=_C3969( C3930 C3969 ) C3930_=_C4095( C3930 C4095 ) C3950_=_C3951( C3950 C3951 ) \nC3950_=_C3952( C3950 C3952 ) C3950_=_C3953( C3950 C3953 ) C3950_=_C3955( C3950 C3955 ) C3951_=_C3952( C3951 C3952 ) C3951_=_C3953( C3951 C3953 ) C3951_=_C3955( C3951 C3955 ) \nC3952_=_C3953( C3952 C3953 ) C3952_=_C3955( C3952 C3955 ) C3953_=_C3955( C3953 C3955 ) C3965_=_C3969( C3965 C3969 ) C3965_=_C4095( C3965 C4095 ) C3969_=_C4095( C3969 C4095 ) \nC4013_=_C4030( C4013 C4030 ) C4013_=_C4073( C4013 C4073 ) C4013_=_C4080( C4013 C4080 ) C4030_=_C4073( C4030 C4073 ) C4030_=_C4080( C4030 C4080 ) C4073_=_C4080( C4073 C4080 ) "];69-&gt;80[label="360: C23 C44 C62 C129 C229 \nC244 C255 C270 C283 C296 C326 \nC340 C354 C376 C416 C433 C460 \nC477 C510 C552 C573 C597 C599 \nC629 C640 C641 C661 C690 C692 \nC696 C700 C720 C724 C731 C818 \nC825 C842 C877 C920 C921 C963 \nC975 C997 C998 C1006 C1020 C1022 \nC1068 C1070 C1091 C1124 C1126 C1155 \nC1209 C1210 C1218 C1237 C1240 C1260 \nC1269 C1289 C1316 C1317 C1318 C1321 \nC1322 C1324 C1326 C1327 C1328 C1329 \nC1330 C1331 C1335 C1336 C1338 C1339 \nC1342 C1361 C1392 C1425 C1430 C1466 \nC1500 C1505 C1510 C1515 C1576 C1577 \nC1582 C1585 C1586 C1606 C1619 C1636 \nC1646 C1658 C1666 C1686 C1732 C1743 \nC1784 C1810 C1821 C1833 C1835 C1839 \nC1840 C1855 C1875 C1889 C1891 C1898 \nC1972 C1977 C1984 C1986 C1987 C1989 \nC1990 C1991 C1992 C1993 C1995 C1996 \nC1998 C1999 C2000 C2001 C2002 C2003 \nC2004 C2006 C2007 C2009 C2010 C2018 \nC2019 C2025 C2036 C2057 C2066 C2082 \nC2103 C2104 C2110 C2127 C2128 C2139 \nC2142 C2171 C2174 C2176 C2185 C2186 \nC2187 C2188 C2189 C2190 C2193 C2195 \nC2196 C2197 C2198 C2199 C2200 C2218 \nC2219 C2221 C2222 C2223 C2225 C2229 \nC2230 C2232 C2233 C2234 C2278 C2289 \nC2293 C2296 C2339 C2340 C2361 C2363 \nC2395 C2401 C2409 C2415 C2424 C2461 \nC2464 C2487 C2496 C2503 C2508 C2517 \nC2563 C2565 C2566 C2567 C2568 C2569 \nC2571 C2572 C2573 C2575 C2576 C2577 \nC2634 C2635 C2654 C2678 C2684 C2689 \nC2696 C2697 C2698 C2699 C2700 C2701 \nC2702 C2703 C2704 C2705 C2708 C2709 \nC2710 C2712 C2713 C2714 C2721 C2722 \nC2729 C2733 C2737 C2739 C2755 C2756 \nC2772 C2782 C2784 C2803 C2837 C2840 \nC2850 C2853 C2876 C2880 C2888 C2896 \nC2917 C2941 C2978 C2980 C3051 C3055 \nC3058 C3061 C3091 C3094 C3109 C3110 \nC3116 C3117 C3119 C3121 C3122 C3123 \nC3125 C3126 C3127 C3128 C3129 C3130 \nC3131 C3161 C3167 C3170 C3173 C3186 \nC3233 C3234 C3241 C3267 C3274 C3313 \nC3314 C3321 C3323 C3324 C3325 C3331 \nC3337 C3366 C3374 C3428 C3431 C3440 \nC3443 C3444 C3445 C3446 C3447 C3448 \nC3449 C3451 C3475 C3476 C3477 C3478 \nC3479 C3480 C3481 C3482 C3483 C3518 \nC3564 C3565 C3566 C3567 C3568 C3569 \nC3570 C3572 C3620 C3621 C3623 C3624 \nC3625 C3626 C3627 C3628 C3630 C3631 \nC3632 C3634 C3635 C3636 C3724 C3774 \nC3775 C3776 C3777 C3865 C3894 C3926 \nC3930 C3950 C3951 C3952 C3953 C3955 \nC3965 C3969 C4013 C4030 C4073 C4080 \nC4095 \n4249: C23_=_C44 ,C23_=_C62 ,C23_=_C229 ,C23_=_C244 ,C23_=_C270 ,\nC23_=_C340 ,C23_=_C354 ,C23_=_C1269 ,C23_=_C1289 ,C23_=_C1430 ,C23_=_C1784 ,\nC23_=_C2503 ,C23_=_C2729 ,C23_=_C2888 ,C23_=_C3241 ,C23_=_C3267 ,C23_=_C3321 ,\nC23_=_C3331 ,C23_=_C3374 ,C23_=_C4013 ,C23_=_C4030 ,C23_=_C4073 ,C23_=_C4080 ,\nC44_=_C62 ,C44_=_C229 ,C44_=_C244 ,C44_=_C270 ,C44_=_C340 ,C44_=_C354 ,\nC44_=_C1269 ,C44_=_C1289 ,C44_=_C1430 ,C44_=_C1784 ,C44_=_C2503 ,C44_=_C2729 ,\nC44_=_C2888 ,C44_=_C3241 ,C44_=_C3267 ,C44_=_C3321 ,C44_=_C3331 ,C44_=_C3374 ,\nC44_=_C4013 ,C44_=_C4030 ,C44_=_C4073 ,C44_=_C4080 ,C62_=_C229 ,C62_=_C244 ,\nC62_=_C270 ,C62_=_C340 ,C62_=_C354 ,C62_=_C1269 ,C62_=_C1289 ,C62_=_C1430 ,\nC62_=_C1784 ,C62_=_C2503 ,C62_=_C2729 ,C62_=_C2888 ,C62_=_C3241 ,C62_=_C3267 ,\nC62_=_C3321 ,C62_=_C3331 ,C62_=_C3374 ,C62_=_C4013 ,C62_=_C4030 ,C62_=_C4073 ,\nC62_=_C4080 ,C129_=_C255 ,C129_=_C283 ,C129_=_C296 ,C129_=_C326 ,C129_=_C460 ,\nC129_=_C877 ,C129_=_C1124 ,C129_=_C1425 ,C129_=_C1619 ,C129_=_C2128 ,C129_=_C2289 ,\nC129_=_C2401 ,C129_=_C2654 ,C129_=_C2684 ,C129_=_C2917 ,C129_=_C3161 ,C129_=_C3518 ,\nC129_=_C3630 ,C129_=_C3631 ,C129_=_C3632 ,C129_=_C3634 ,C129_=_C3635 ,C129_=_C3636 ,\nC229_=_C244 ,C229_=_C270 ,C229_=_C340 ,C229_=_C354 ,C229_=_C1269 ,C229_=_C1289 ,\nC229_=_C1430 ,C229_=_C1784 ,C229_=_C2503 ,C229_=_C2729 ,C229_=_C2888 ,C229_=_C3241 ,\nC229_=_C3267 ,C229_=_C3321 ,C229_=_C3331 ,C229_=_C3374 ,C229_=_C4013 ,C229_=_C4030 ,\nC229_=_C4073 ,C229_=_C4080 ,C244_=_C270 ,C244_=_C340 ,C244_=_C354 ,C244_=_C1269 ,\nC244_=_C1289 ,C244_=_C1430 ,C244_=_C1784 ,C244_=_C2503 ,C244_=_C2729 ,C244_=_C2888 ,\nC244_=_C3241 ,C244_=_C3267 ,C244_=_C3321 ,C244_=_C3331 ,C244_=_C3374 ,C244_=_C4013 ,\nC244_=_C4030 ,C244_=_C4073 ,C244_=_C4080 ,C255_=_C283 ,C255_=_C296 ,C255_=_C326 ,\nC255_=_C460 ,C255_=_C877 ,C255_=_C1124 ,C255_=_C1425 ,C255_=_C1619 ,C255_=_C2128 ,\nC255_=_C2289 ,C255_=_C2401 ,C255_=_C2654 ,C255_=_C2684 ,C255_=_C2917 ,C255_=_C3161 ,\nC255_=_C3518 ,C255_=_C3630 ,C255_=_C3631 ,C255_=_C3632 ,C255_=_C3634 ,C255_=_C3635 ,\nC255_=_C3636 ,C270_=_C340 ,C270_=_C354 ,C270_=_C1269 ,C270_=_C1289 ,C270_=_C1430 ,\nC270_=_C1784 ,C270_=_C2503 ,C270_=_C2729 ,C270_=_C2888 ,C270_=_C3241 ,C270_=_C3267 ,\nC270_=_C3321 ,C270_=_C3331 ,C270_=_C3374 ,C270_=_C4013 ,C270_=_C4030 ,C270_=_C4073 ,\nC270_=_C4080 ,C283_=_C296 ,C283_=_C326 ,C283_=_C460 ,C283_=_C877 ,C283_=_C1124 ,\nC283_=_C1425 ,C283_=_C1619 ,C283_=_C2128 ,C283_=_C2289 ,C283_=_C2401 ,C283_=_C2654 ,\nC283_=_C2684 ,C283_=_C2917 ,C283_=_C3161 ,C283_=_C3518 ,C283_=_C3630 ,C283_=_C3631 ,\nC283_=_C3632 ,C283_=_C3634 ,C283_=_C3635 ,C283_=_C3636 ,C296_=_C326 ,C296_=_C460 ,\nC296_=_C877 ,C296_=_C1124 ,C296_=_C1425 ,C296_=_C1619 ,C296_=_C2128 ,C296_=_C2289 ,\nC296_=_C2401 ,C296_=_C2654 ,C296_=_C2684 ,C296_=_C2917 ,C296_=_C3161 ,C296_=_C3518 ,\nC296_=_C3630 ,C296_=_C3631 ,C296_=_C3632 ,C296_=_C3634 ,C296_=_C3635 ,C296_=_C3636 ,\nC326_=_C460 ,C326_=_C877 ,C326_=_C1124 ,C326_=_C1425 ,C326_=_C1619 ,C326_=_C2128 ,\nC326_=_C2289 ,C326_=_C2401 ,C326_=_C2654 ,C326_=_C2684 ,C326_=_C2917 ,C326_=_C3161 ,\nC326_=_C3518 ,C326_=_C3630 ,C326_=_C3631 ,C326_=_C3632 ,C326_=_C3634 ,C326_=_C3635 ,\nC326_=_C3636 ,C340_=_C354 ,C340_=_C1269 ,C340_=_C1289 ,C340_=_C1430 ,C340_=_C1784 ,\nC340_=_C2503 ,C340_=_C2729 ,C340_=_C2888 ,C340_=_C3241 ,C340_=_C3267 ,C340_=_C3321 ,\nC340_=_C3331 ,C340_=_C3374 ,C340_=_C4013 ,C340_=_C4030 ,C340_=_C4073 ,C340_=_C4080 ,\nC354_=_C1269 ,C354_=_C1289 ,C354_=_C1430 ,C354_=_C1784 ,C354_=_C2503 ,C354_=_C2729 ,\nC354_=_C2888 ,C354_=_C3241 ,C354_=_C3267 ,C354_=_C3321 ,C354_=_C3331 ,C354_=_C3374 ,\nC354_=_C4013 ,C354_=_C4030 ,C354_=_C4073 ,C354_=_C4080 ,C376_=_C573 ,C376_=_C700 ,\nC376_=_C1006 ,C376_=_C1126 ,C376_=_C1218 ,C376_=_C1237 ,C376_=_C1361 ,C376_=_C1586 ,\nC376_=_C1606 ,C376_=_C1840 ,C376_=_C1875 ,C376_=_C1972 ,C376_=_C2018 ,C376_=_C2110 ,\nC376_=_C2461 ,C376_=_C2837 ,C376_=_C2978 ,C376_=_C3051 ,C376_=_C3274 ,C376_=_C3774 ,\nC376_=_C3775 ,C376_=_C3776 ,C376_=_C3777 ,C416_=_C433 ,C416_=_C963 ,C416_=_C1316 ,\nC416_=_C1317 ,C416_=_C1318 ,C416_=_C1321 ,C416_=_C1322 ,C416_=_C1324 ,C416_=_C1326 ,\nC416_=_C1327 ,C416_=_C1328 ,C416_=_C1329 ,C416_=_C1330 ,C416_=_C1331 ,C416_=_C1335 ,\nC416_=_C1336 ,C416_=_C1338 ,C416_=_C1339 ,C416_=_C1342 ,C433_=_C975 ,C433_=_C1466 ,\nC433_=_C1646 ,C433_=_C1821 ,C433_=_C1839 ,C433_=_C1855 ,C433_=_C2036 ,C433_=_C2424 ,\nC433_=_C2517 ,C433_=_C2722 ,C433_=_C2772 ,C433_=_C3234 ,C433_=_C3314 ,C433_=_C3325 ,\nC433_=_C3564 ,C433_=_C3565 ,C433_=_C3566 ,C433_=_C3567 ,C433_=_C3568 ,C433_=_C3569 ,\nC433_=_C3570 ,C433_=_C3572 ,C460_=_C877 ,C460_=_C1124 ,C460_=_C1425 ,C460_=_C1619 ,\nC460_=_C2128 ,C460_=_C2289 ,C460_=_C2401 ,C460_=_C2654 ,C460_=_C2684 ,C460_=_C2917 ,\nC460_=_C3161 ,C460_=_C3518 ,C460_=_C3630 ,C460_=_C3631 ,C460_=_C3632 ,C460_=_C3634 ,\nC460_=_C3635 ,C460_=_C3636 ,C477_=_C1091 ,C477_=_C1260 ,C477_=_C1515 ,C477_=_C1585 ,\nC477_=_C1666 ,C477_=_C1686 ,C477_=_C2066 ,C477_=_C2635 ,C477_=_C2784 ,C477_=_C2880 ,\nC477_=_C2896 ,C477_=_C3337 ,C477_=_C3366 ,C477_=_C3428 ,C477_=_C3451 ,C477_=_C3475 ,\nC477_=_C3476 ,C477_=_C3477 ,C477_=_C3478 ,C477_=_C3479 ,C477_=_C3480 ,C477_=_C3481 ,\nC477_=_C3482 ,C477_=_C3483 ,C510_=_C597 ,C510_=_C696 ,C510_=_C825 ,C510_=_C2174 ,\nC510_=_C2361 ,C510_=_C2721 ,C510_=_C2755 ,C510_=_C2782 ,C510_=_C2850 ,C510_=_C3091 ,\nC510_=_C3109 ,C510_=_C3233 ,C510_=_C3313 ,C510_=_C3324 ,C510_=_C3443 ,C510_=_C3444 ,\nC510_=_C3445 ,C510_=_C3446 ,C510_=_C3447 ,C510_=_C3448 ,C510_=_C3449 ,C552_=_C629 ,\nC552_=_C1155 ,C552_=_C1500 ,C552_=_C1743 ,C552_=_C2139 ,C552_=_C2296 ,C552_=_C2415 ,\nC552_=_C2508 ,C552_=_C2678 ,C552_=_C2696 ,C552_=_C2941 ,C552_=_C3170 ,C552_=_C3186 ,\nC552_=_C3323 ,C552_=_C3440 ,C552_=_C3865 ,C552_=_C3894 ,C552_=_C3930 ,C552_=_C3965 ,\nC552_=_C3969 ,C552_=_C4095 ,C573_=_C700 ,C573_=_C1006 ,C573_=_C1126 ,C573_=_C1218 ,\nC573_=_C1237 ,C573_=_C1361 ,C573_=_C1586 ,C573_=_C1606 ,C573_=_C1840 ,C573_=_C1875 ,\nC573_=_C1972 ,C573_=_C2018 ,C573_=_C2110 ,C573_=_C2461 ,C573_=_C2837 ,C573_=_C2978 ,\nC573_=_C3051 ,C573_=_C3274 ,C573_=_C3774 ,C573_=_C3775 ,C573_=_C3776 ,C573_=_C3777 ,\nC597_=_C599 ,C597_=_C696 ,C597_=_C825 ,C597_=_C2174 ,C597_=_C2361 ,C597_=_C2721 ,\nC597_=_C2755 ,C597_=_C2782 ,C597_=_C2850 ,C597_=_C3091 ,C597_=_C3109 ,C597_=_C3233 ,\nC597_=_C3313 ,C597_=_C3324 ,C597_=_C3443 ,C597_=_C3444 ,C597_=_C3445 ,C597_=_C3446 ,\nC597_=_C3447 ,C597_=_C3448 ,C597_=_C3449 ,C599_=_C724 ,C599_=_C1732 ,C599_=_C1891 ,\nC599_=_C2127 ,C599_=_C2176 ,C599_=_C2363</w:t>
      </w:r>
    </w:p>
    <w:p>
      <w:pPr>
        <w:pStyle w:val="PreformattedText"/>
        <w:bidi w:val="0"/>
        <w:spacing w:before="0" w:after="0"/>
        <w:jc w:val="left"/>
        <w:rPr/>
      </w:pPr>
      <w:r>
        <w:rPr/>
        <w:t xml:space="preserve"> </w:t>
      </w:r>
      <w:r>
        <w:rPr/>
        <w:t>,C599_=_C2496 ,C599_=_C2737 ,C599_=_C2756 ,\nC599_=_C2853 ,C599_=_C3058 ,C599_=_C3094 ,C599_=_C3110 ,C599_=_C3173 ,C599_=_C3431 ,\nC599_=_C3620 ,C599_=_C3621 ,C599_=_C3623 ,C599_=_C3624 ,C599_=_C3625 ,C599_=_C3626 ,\nC599_=_C3627 ,C599_=_C3628 ,C629_=_C1155 ,C629_=_C1500 ,C629_=_C1743 ,C629_=_C2139 ,\nC629_=_C2296 ,C629_=_C2415 ,C629_=_C2508 ,C629_=_C2678 ,C629_=_C2696 ,C629_=_C2941 ,\nC629_=_C3170 ,C629_=_C3186 ,C629_=_C3323 ,C629_=_C3440 ,C629_=_C3865 ,C629_=_C3894 ,\nC629_=_C3930 ,C629_=_C3965 ,C629_=_C3969 ,C629_=_C4095 ,C640_=_C641 ,C640_=_C920 ,\nC640_=_C1020 ,C640_=_C1068 ,C640_=_C1209 ,C640_=_C2082 ,C640_=_C2142 ,C640_=_C2278 ,\nC640_=_C2339 ,C640_=_C2395 ,C640_=_C2563 ,C640_=_C2565 ,C640_=_C2566 ,C640_=_C2567 ,\nC640_=_C2568 ,C640_=_C2569 ,C640_=_C2571 ,C640_=_C2572 ,C640_=_C2573 ,C640_=_C2575 ,\nC640_=_C2576 ,C640_=_C2577 ,C641_=_C818 ,C641_=_C921 ,C641_=_C1022 ,C641_=_C1070 ,\nC641_=_C1210 ,C641_=_C2340 ,C641_=_C2487 ,C641_=_C2697 ,C641_=_C2698 ,C641_=_C2699 ,\nC641_=_C2700 ,C641_=_C2701 ,C641_=_C2702 ,C641_=_C2703 ,C641_=_C2704 ,C641_=_C2705 ,\nC641_=_C2708 ,C641_=_C2709 ,C641_=_C2710 ,C641_=_C2712 ,C641_=_C2713 ,C641_=_C2714 ,\nC661_=_C842 ,C661_=_C1392 ,C661_=_C1984 ,C661_=_C1986 ,C661_=_C1987 ,C661_=_C1989 ,\nC661_=_C1990 ,C661_=_C1991 ,C661_=_C1992 ,C661_=_C1993 ,C661_=_C1995 ,C661_=_C1996 ,\nC661_=_C1998 ,C661_=_C1999 ,C661_=_C2000 ,C661_=_C2001 ,C661_=_C2002 ,C661_=_C2003 ,\nC661_=_C2004 ,C661_=_C2006 ,C661_=_C2007 ,C690_=_C692 ,C690_=_C696 ,C690_=_C700 ,\nC690_=_C997 ,C690_=_C1576 ,C690_=_C1636 ,C690_=_C1658 ,C690_=_C1810 ,C690_=_C1833 ,\nC690_=_C2009 ,C690_=_C2025 ,C690_=_C2057 ,C690_=_C2103 ,C690_=_C2185 ,C690_=_C2186 ,\nC690_=_C2187 ,C690_=_C2188 ,C690_=_C2189 ,C690_=_C2190 ,C690_=_C2193 ,C690_=_C2195 ,\nC690_=_C2196 ,C690_=_C2197 ,C690_=_C2198 ,C690_=_C2199 ,C690_=_C2200 ,C692_=_C696 ,\nC692_=_C700 ,C692_=_C998 ,C692_=_C1505 ,C692_=_C1577 ,C692_=_C1835 ,C692_=_C2010 ,\nC692_=_C2104 ,C692_=_C2218 ,C692_=_C2219 ,C692_=_C2221 ,C692_=_C2222 ,C692_=_C2223 ,\nC692_=_C2225 ,C692_=_C2229 ,C692_=_C2230 ,C692_=_C2232 ,C692_=_C2233 ,C692_=_C2234 ,\nC696_=_C700 ,C696_=_C825 ,C696_=_C2174 ,C696_=_C2361 ,C696_=_C2721 ,C696_=_C2755 ,\nC696_=_C2782 ,C696_=_C2850 ,C696_=_C3091 ,C696_=_C3109 ,C696_=_C3233 ,C696_=_C3313 ,\nC696_=_C3324 ,C696_=_C3443 ,C696_=_C3444 ,C696_=_C3445 ,C696_=_C3446 ,C696_=_C3447 ,\nC696_=_C3448 ,C696_=_C3449 ,C700_=_C1006 ,C700_=_C1126 ,C700_=_C1218 ,C700_=_C1237 ,\nC700_=_C1361 ,C700_=_C1586 ,C700_=_C1606 ,C700_=_C1840 ,C700_=_C1875 ,C700_=_C1972 ,\nC700_=_C2018 ,C700_=_C2110 ,C700_=_C2461 ,C700_=_C2837 ,C700_=_C2978 ,C700_=_C3051 ,\nC700_=_C3274 ,C700_=_C3774 ,C700_=_C3775 ,C700_=_C3776 ,C700_=_C3777 ,C720_=_C724 ,\nC720_=_C731 ,C720_=_C1510 ,C720_=_C1582 ,C720_=_C1889 ,C720_=_C2171 ,C720_=_C2634 ,\nC720_=_C2733 ,C720_=_C2803 ,C720_=_C2876 ,C720_=_C3055 ,C720_=_C3116 ,C720_=_C3117 ,\nC720_=_C3119 ,C720_=_C3121 ,C720_=_C3122 ,C720_=_C3123 ,C720_=_C3125 ,C720_=_C3126 ,\nC720_=_C3127 ,C720_=_C3128 ,C720_=_C3129 ,C720_=_C3130 ,C720_=_C3131 ,C724_=_C731 ,\nC724_=_C1732 ,C724_=_C1891 ,C724_=_C2127 ,C724_=_C2176 ,C724_=_C2363 ,C724_=_C2496 ,\nC724_=_C2737 ,C724_=_C2756 ,C724_=_C2853 ,C724_=_C3058 ,C724_=_C3094 ,C724_=_C3110 ,\nC724_=_C3173 ,C724_=_C3431 ,C724_=_C3620 ,C724_=_C3621 ,C724_=_C3623 ,C724_=_C3624 ,\nC724_=_C3625 ,C724_=_C3626 ,C724_=_C3627 ,C724_=_C3628 ,C731_=_C1240 ,C731_=_C1898 ,\nC731_=_C1977 ,C731_=_C2019 ,C731_=_C2293 ,C731_=_C2409 ,C731_=_C2464 ,C731_=_C2689 ,\nC731_=_C2739 ,C731_=_C2840 ,C731_=_C2980 ,C731_=_C3061 ,C731_=_C3167 ,C731_=_C3724 ,\nC731_=_C3926 ,C731_=_C3950 ,C731_=_C3951 ,C731_=_C3952 ,C731_=_C3953 ,C731_=_C3955 ,\nC818_=_C825 ,C818_=_C921 ,C818_=_C1022 ,C818_=_C1070 ,C818_=_C1210 ,C818_=_C2340 ,\nC818_=_C2487 ,C818_=_C2697 ,C818_=_C2698 ,C818_=_C2699 ,C818_=_C2700 ,C818_=_C2701 ,\nC818_=_C2702 ,C818_=_C2703 ,C818_=_C2704 ,C818_=_C2705 ,C818_=_C2708 ,C818_=_C2709 ,\nC818_=_C2710 ,C818_=_C2712 ,C818_=_C2713 ,C818_=_C2714 ,C825_=_C2174 ,C825_=_C2361 ,\nC825_=_C2721 ,C825_=_C2755 ,C825_=_C2782 ,C825_=_C2850 ,C825_=_C3091 ,C825_=_C3109 ,\nC825_=_C3233 ,C825_=_C3313 ,C825_=_C3324 ,C825_=_C3443 ,C825_=_C3444 ,C825_=_C3445 ,\nC825_=_C3446 ,C825_=_C3447 ,C825_=_C3448 ,C825_=_C3449 ,C842_=_C1392 ,C842_=_C1984 ,\nC842_=_C1986 ,C842_=_C1987 ,C842_=_C1989 ,C842_=_C1990 ,C842_=_C1991 ,C842_=_C1992 ,\nC842_=_C1993 ,C842_=_C1995 ,C842_=_C1996 ,C842_=_C1998 ,C842_=_C1999 ,C842_=_C2000 ,\nC842_=_C2001 ,C842_=_C2002 ,C842_=_C2003 ,C842_=_C2004 ,C842_=_C2006 ,C842_=_C2007 ,\nC877_=_C1124 ,C877_=_C1425 ,C877_=_C1619 ,C877_=_C2128 ,C877_=_C2289 ,C877_=_C2401 ,\nC877_=_C2654 ,C877_=_C2684 ,C877_=_C2917 ,C877_=_C3161 ,C877_=_C3518 ,C877_=_C3630 ,\nC877_=_C3631 ,C877_=_C3632 ,C877_=_C3634 ,C877_=_C3635 ,C877_=_C3636 ,C920_=_C921 ,\nC920_=_C1020 ,C920_=_C1068 ,C920_=_C1209 ,C920_=_C2082 ,C920_=_C2142 ,C920_=_C2278 ,\nC920_=_C2339 ,C920_=_C2395 ,C920_=_C2563 ,C920_=_C2565 ,C920_=_C2566 ,C920_=_C2567 ,\nC920_=_C2568 ,C920_=_C2569 ,C920_=_C2571 ,C920_=_C2572 ,C920_=_C2573 ,C920_=_C2575 ,\nC920_=_C2576 ,C920_=_C2577 ,C921_=_C1022 ,C921_=_C1070 ,C921_=_C1210 ,C921_=_C2340 ,\nC921_=_C2487 ,C921_=_C2697 ,C921_=_C2698 ,C921_=_C2699 ,C921_=_C2700 ,C921_=_C2701 ,\nC921_=_C2702 ,C921_=_C2703 ,C921_=_C2704 ,C921_=_C2705 ,C921_=_C2708 ,C921_=_C2709 ,\nC921_=_C2710 ,C921_=_C2712 ,C921_=_C2713 ,C921_=_C2714 ,C963_=_C975 ,C963_=_C1316 ,\nC963_=_C1317 ,C963_=_C1318 ,C963_=_C1321 ,C963_=_C1322 ,C963_=_C1324 ,C963_=_C1326 ,\nC963_=_C1327 ,C963_=_C1328 ,C963_=_C1329 ,C963_=_C1330 ,C963_=_C1331 ,C963_=_C1335 ,\nC963_=_C1336 ,C963_=_C1338 ,C963_=_C1339 ,C963_=_C1342 ,C975_=_C1466 ,C975_=_C1646 ,\nC975_=_C1821 ,C975_=_C1839 ,C975_=_C1855 ,C975_=_C2036 ,C975_=_C2424 ,C975_=_C2517 ,\nC975_=_C2722 ,C975_=_C2772 ,C975_=_C3234 ,C975_=_C3314 ,C975_=_C3325 ,C975_=_C3564 ,\nC975_=_C3565 ,C975_=_C3566 ,C975_=_C3567 ,C975_=_C3568 ,C975_=_C3569 ,C975_=_C3570 ,\nC975_=_C3572 ,C997_=_C998 ,C997_=_C1006 ,C997_=_C1576 ,C997_=_C1636 ,C997_=_C1658 ,\nC997_=_C1810 ,C997_=_C1833 ,C997_=_C2009 ,C997_=_C2025 ,C997_=_C2057 ,C997_=_C2103 ,\nC997_=_C2185 ,C997_=_C2186 ,C997_=_C2187 ,C997_=_C2188 ,C997_=_C2189 ,C997_=_C2190 ,\nC997_=_C2193 ,C997_=_C2195 ,C997_=_C2196 ,C997_=_C2197 ,C997_=_C2198 ,C997_=_C2199 ,\nC997_=_C2200 ,C998_=_C1006 ,C998_=_C1505 ,C998_=_C1577 ,C998_=_C1835 ,C998_=_C2010 ,\nC998_=_C2104 ,C998_=_C2218 ,C998_=_C2219 ,C998_=_C2221 ,C998_=_C2222 ,C998_=_C2223 ,\nC998_=_C2225 ,C998_=_C2229 ,C998_=_C2230 ,C998_=_C2232 ,C998_=_C2233 ,C998_=_C2234 ,\nC1006_=_C1126 ,C1006_=_C1218 ,C1006_=_C1237 ,C1006_=_C1361 ,C1006_=_C1586 ,C1006_=_C1606 ,\nC1006_=_C1840 ,C1006_=_C1875 ,C1006_=_C1972 ,C1006_=_C2018 ,C1006_=_C2110 ,C1006_=_C2461 ,\nC1006_=_C2837 ,C1006_=_C2978 ,C1006_=_C3051 ,C1006_=_C3274 ,C1006_=_C3774 ,C1006_=_C3775 ,\nC1006_=_C3776 ,C1006_=_C3777 ,C1020_=_C1022 ,C1020_=_C1068 ,C1020_=_C1209 ,C1020_=_C2082 ,\nC1020_=_C2142 ,C1020_=_C2278 ,C1020_=_C2339 ,C1020_=_C2395 ,C1020_=_C2563 ,C1020_=_C2565 ,\nC1020_=_C2566 ,C1020_=_C2567 ,C1020_=_C2568 ,C1020_=_C2569 ,C1020_=_C2571 ,C1020_=_C2572 ,\nC1020_=_C2573 ,C1020_=_C2575 ,C1020_=_C2576 ,C1020_=_C2577 ,C1022_=_C1070 ,C1022_=_C1210 ,\nC1022_=_C2340 ,C1022_=_C2487 ,C1022_=_C2697 ,C1022_=_C2698 ,C1022_=_C2699 ,C1022_=_C2700 ,\nC1022_=_C2701 ,C1022_=_C2702 ,C1022_=_C2703 ,C1022_=_C2704 ,C1022_=_C2705 ,C1022_=_C2708 ,\nC1022_=_C2709 ,C1022_=_C2710 ,C1022_=_C2712 ,C1022_=_C2713 ,C1022_=_C2714 ,C1068_=_C1070 ,\nC1068_=_C1209 ,C1068_=_C2082 ,C1068_=_C2142 ,C1068_=_C2278 ,C1068_=_C2339 ,C1068_=_C2395 ,\nC1068_=_C2563 ,C1068_=_C2565 ,C1068_=_C2566 ,C1068_=_C2567 ,C1068_=_C2568 ,C1068_=_C2569 ,\nC1068_=_C2571 ,C1068_=_C2572 ,C1068_=_C2573 ,C1068_=_C2575 ,C1068_=_C2576 ,C1068_=_C2577 ,\nC1070_=_C1210 ,C1070_=_C2340 ,C1070_=_C2487 ,C1070_=_C2697 ,C1070_=_C2698 ,C1070_=_C2699 ,\nC1070_=_C2700 ,C1070_=_C2701 ,C1070_=_C2702 ,C1070_=_C2703 ,C1070_=_C2704 ,C1070_=_C2705 ,\nC1070_=_C2708 ,C1070_=_C2709 ,C1070_=_C2710 ,C1070_=_C2712 ,C1070_=_C2713 ,C1070_=_C2714 ,\nC1091_=_C1260 ,C1091_=_C1515 ,C1091_=_C1585 ,C1091_=_C1666 ,C1091_=_C1686 ,C1091_=_C2066 ,\nC1091_=_C2635 ,C1091_=_C2784 ,C1091_=_C2880 ,C1091_=_C2896 ,C1091_=_C3337 ,C1091_=_C3366 ,\nC1091_=_C3428 ,C1091_=_C3451 ,C1091_=_C3475 ,C1091_=_C3476 ,C1091_=_C3477 ,C1091_=_C3478 ,\nC1091_=_C3479 ,C1091_=_C3480 ,C1091_=_C3481 ,C1091_=_C3482 ,C1091_=_C3483 ,C1124_=_C1126 ,\nC1124_=_C1425 ,C1124_=_C1619 ,C1124_=_C2128 ,C1124_=_C2289 ,C1124_=_C2401 ,C1124_=_C2654 ,\nC1124_=_C2684 ,C1124_=_C2917 ,C1124_=_C3161 ,C1124_=_C3518 ,C1124_=_C3630 ,C1124_=_C3631 ,\nC1124_=_C3632 ,C1124_=_C3634 ,C1124_=_C3635 ,C1124_=_C3636 ,C1126_=_C1218 ,C1126_=_C1237 ,\nC1126_=_C1361 ,C1126_=_C1586 ,C1126_=_C1606 ,C1126_=_C1840 ,C1126_=_C1875 ,C1126_=_C1972 ,\nC1126_=_C2018 ,C1126_=_C2110 ,C1126_=_C2461 ,C1126_=_C2837 ,C1126_=_C2978 ,C1126_=_C3051 ,\nC1126_=_C3274 ,C1126_=_C3774 ,C1126_=_C3775 ,C1126_=_C3776 ,C1126_=_C3777 ,C1155_=_C1500 ,\nC1155_=_C1743 ,C1155_=_C2139 ,C1155_=_C2296 ,C1155_=_C2415 ,C1155_=_C2508 ,C1155_=_C2678 ,\nC1155_=_C2696 ,C1155_=_C2941 ,C1155_=_C3170 ,C1155_=_C3186 ,C1155_=_C3323 ,C1155_=_C3440 ,\nC1155_=_C3865 ,C1155_=_C3894 ,C1155_=_C3930 ,C1155_=_C3965 ,C1155_=_C3969 ,C1155_=_C4095 ,\nC1209_=_C1210 ,C1209_=_C1218 ,C1209_=_C2082 ,C1209_=_C2142 ,C1209_=_C2278 ,C1209_=_C2339 ,\nC1209_=_C2395 ,C1209_=_C2563 ,C1209_=_C2565 ,C1209_=_C2566 ,C1209_=_C2567 ,C1209_=_C2568 ,\nC1209_=_C2569 ,C1209_=_C2571 ,C1209_=_C2572 ,C1209_=_C2573 ,C1209_=_C2575 ,C1209_=_C2576 ,\nC1209_=_C2577 ,C1210_=_C1218 ,C1210_=_C2340 ,C1210_=_C2487 ,C1210_=_C2697 ,C1210_=_C2698 ,\nC1210_=_C2699 ,C1210_=_C2700 ,C1210_=_C2701 ,C1210_=_C2702 ,C1210_=_C2703 ,C1210_=_C2704 ,\nC1210_=_C2705 ,C1210_=_C2708 ,C1210_=_C2709 ,C1210_=_C2710 ,C1210_=_C2712 ,C1210_=_C2713 ,\nC1210_=_C2714 ,C1218_=_C1237 ,C1218_=_C1361 ,C1218_=_C1586 ,C1218_=_C1606 ,C1218_=_C1840 ,\nC1218_=_C1875 ,C1218_=_C1972 ,C1218_=_C2018 ,C1218_=_C2110 ,C1218_=_C2461 ,C1218_=_C2837 ,\nC1218_=_C2978 ,C1218_=_C3051</w:t>
      </w:r>
    </w:p>
    <w:p>
      <w:pPr>
        <w:pStyle w:val="PreformattedText"/>
        <w:bidi w:val="0"/>
        <w:spacing w:before="0" w:after="0"/>
        <w:jc w:val="left"/>
        <w:rPr/>
      </w:pPr>
      <w:r>
        <w:rPr/>
        <w:t xml:space="preserve"> </w:t>
      </w:r>
      <w:r>
        <w:rPr/>
        <w:t>,C1218_=_C3274 ,C1218_=_C3774 ,C1218_=_C3775 ,C1218_=_C3776 ,\nC1218_=_C3777 ,C1237_=_C1240 ,C1237_=_C1361 ,C1237_=_C1586 ,C1237_=_C1606 ,C1237_=_C1840 ,\nC1237_=_C1875 ,C1237_=_C1972 ,C1237_=_C2018 ,C1237_=_C2110 ,C1237_=_C2461 ,C1237_=_C2837 ,\nC1237_=_C2978 ,C1237_=_C3051 ,C1237_=_C3274 ,C1237_=_C3774 ,C1237_=_C3775 ,C1237_=_C3776 ,\nC1237_=_C3777 ,C1240_=_C1898 ,C1240_=_C1977 ,C1240_=_C2019 ,C1240_=_C2293 ,C1240_=_C2409 ,\nC1240_=_C2464 ,C1240_=_C2689 ,C1240_=_C2739 ,C1240_=_C2840 ,C1240_=_C2980 ,C1240_=_C3061 ,\nC1240_=_C3167 ,C1240_=_C3724 ,C1240_=_C3926 ,C1240_=_C3950 ,C1240_=_C3951 ,C1240_=_C3952 ,\nC1240_=_C3953 ,C1240_=_C3955 ,C1260_=_C1269 ,C1260_=_C1515 ,C1260_=_C1585 ,C1260_=_C1666 ,\nC1260_=_C1686 ,C1260_=_C2066 ,C1260_=_C2635 ,C1260_=_C2784 ,C1260_=_C2880 ,C1260_=_C2896 ,\nC1260_=_C3337 ,C1260_=_C3366 ,C1260_=_C3428 ,C1260_=_C3451 ,C1260_=_C3475 ,C1260_=_C3476 ,\nC1260_=_C3477 ,C1260_=_C3478 ,C1260_=_C3479 ,C1260_=_C3480 ,C1260_=_C3481 ,C1260_=_C3482 ,\nC1260_=_C3483 ,C1269_=_C1289 ,C1269_=_C1430 ,C1269_=_C1784 ,C1269_=_C2503 ,C1269_=_C2729 ,\nC1269_=_C2888 ,C1269_=_C3241 ,C1269_=_C3267 ,C1269_=_C3321 ,C1269_=_C3331 ,C1269_=_C3374 ,\nC1269_=_C4013 ,C1269_=_C4030 ,C1269_=_C4073 ,C1269_=_C4080 ,C1289_=_C1430 ,C1289_=_C1784 ,\nC1289_=_C2503 ,C1289_=_C2729 ,C1289_=_C2888 ,C1289_=_C3241 ,C1289_=_C3267 ,C1289_=_C3321 ,\nC1289_=_C3331 ,C1289_=_C3374 ,C1289_=_C4013 ,C1289_=_C4030 ,C1289_=_C4073 ,C1289_=_C4080 ,\nC1316_=_C1317 ,C1316_=_C1318 ,C1316_=_C1321 ,C1316_=_C1322 ,C1316_=_C1324 ,C1316_=_C1326 ,\nC1316_=_C1327 ,C1316_=_C1328 ,C1316_=_C1329 ,C1316_=_C1330 ,C1316_=_C1331 ,C1316_=_C1335 ,\nC1316_=_C1336 ,C1316_=_C1338 ,C1316_=_C1339 ,C1316_=_C1342 ,C1316_=_C1466 ,C1317_=_C1318 ,\nC1317_=_C1321 ,C1317_=_C1322 ,C1317_=_C1324 ,C1317_=_C1326 ,C1317_=_C1327 ,C1317_=_C1328 ,\nC1317_=_C1329 ,C1317_=_C1330 ,C1317_=_C1331 ,C1317_=_C1335 ,C1317_=_C1336 ,C1317_=_C1338 ,\nC1317_=_C1339 ,C1317_=_C1342 ,C1317_=_C1833 ,C1317_=_C1835 ,C1317_=_C1839 ,C1317_=_C1840 ,\nC1318_=_C1321 ,C1318_=_C1322 ,C1318_=_C1324 ,C1318_=_C1326 ,C1318_=_C1327 ,C1318_=_C1328 ,\nC1318_=_C1329 ,C1318_=_C1330 ,C1318_=_C1331 ,C1318_=_C1335 ,C1318_=_C1336 ,C1318_=_C1338 ,\nC1318_=_C1339 ,C1318_=_C1342 ,C1318_=_C1855 ,C1321_=_C1322 ,C1321_=_C1324 ,C1321_=_C1326 ,\nC1321_=_C1327 ,C1321_=_C1328 ,C1321_=_C1329 ,C1321_=_C1330 ,C1321_=_C1331 ,C1321_=_C1335 ,\nC1321_=_C1336 ,C1321_=_C1338 ,C1321_=_C1339 ,C1321_=_C1342 ,C1321_=_C2218 ,C1321_=_C2278 ,\nC1321_=_C2289 ,C1321_=_C2293 ,C1321_=_C2296 ,C1322_=_C1324 ,C1322_=_C1326 ,C1322_=_C1327 ,\nC1322_=_C1328 ,C1322_=_C1329 ,C1322_=_C1330 ,C1322_=_C1331 ,C1322_=_C1335 ,C1322_=_C1336 ,\nC1322_=_C1338 ,C1322_=_C1339 ,C1322_=_C1342 ,C1322_=_C2219 ,C1322_=_C2395 ,C1322_=_C2401 ,\nC1322_=_C2409 ,C1322_=_C2415 ,C1324_=_C1326 ,C1324_=_C1327 ,C1324_=_C1328 ,C1324_=_C1329 ,\nC1324_=_C1330 ,C1324_=_C1331 ,C1324_=_C1335 ,C1324_=_C1336 ,C1324_=_C1338 ,C1324_=_C1339 ,\nC1324_=_C1342 ,C1324_=_C2222 ,C1324_=_C2563 ,C1324_=_C2684 ,C1324_=_C2689 ,C1324_=_C2696 ,\nC1326_=_C1327 ,C1326_=_C1328 ,C1326_=_C1329 ,C1326_=_C1330 ,C1326_=_C1331 ,C1326_=_C1335 ,\nC1326_=_C1336 ,C1326_=_C1338 ,C1326_=_C1339 ,C1326_=_C1342 ,C1326_=_C1986 ,C1326_=_C2697 ,\nC1326_=_C2721 ,C1326_=_C2722 ,C1326_=_C2729 ,C1327_=_C1328 ,C1327_=_C1329 ,C1327_=_C1330 ,\nC1327_=_C1331 ,C1327_=_C1335 ,C1327_=_C1336 ,C1327_=_C1338 ,C1327_=_C1339 ,C1327_=_C1342 ,\nC1327_=_C2772 ,C1328_=_C1329 ,C1328_=_C1330 ,C1328_=_C1331 ,C1328_=_C1335 ,C1328_=_C1336 ,\nC1328_=_C1338 ,C1328_=_C1339 ,C1328_=_C1342 ,C1328_=_C2225 ,C1328_=_C2567 ,C1328_=_C3161 ,\nC1328_=_C3167 ,C1328_=_C3170 ,C1329_=_C1330 ,C1329_=_C1331 ,C1329_=_C1335 ,C1329_=_C1336 ,\nC1329_=_C1338 ,C1329_=_C1339 ,C1329_=_C1342 ,C1329_=_C1990 ,C1329_=_C2701 ,C1329_=_C3233 ,\nC1329_=_C3234 ,C1329_=_C3241 ,C1330_=_C1331 ,C1330_=_C1335 ,C1330_=_C1336 ,C1330_=_C1338 ,\nC1330_=_C1339 ,C1330_=_C1342 ,C1330_=_C1991 ,C1330_=_C2702 ,C1330_=_C3313 ,C1330_=_C3314 ,\nC1330_=_C3321 ,C1330_=_C3323 ,C1331_=_C1335 ,C1331_=_C1336 ,C1331_=_C1338 ,C1331_=_C1339 ,\nC1331_=_C1342 ,C1331_=_C1992 ,C1331_=_C2703 ,C1331_=_C3324 ,C1331_=_C3325 ,C1331_=_C3331 ,\nC1335_=_C1336 ,C1335_=_C1338 ,C1335_=_C1339 ,C1335_=_C1342 ,C1335_=_C3565 ,C1336_=_C1338 ,\nC1336_=_C1339 ,C1336_=_C1342 ,C1336_=_C2230 ,C1336_=_C2573 ,C1336_=_C3632 ,C1336_=_C3926 ,\nC1336_=_C3930 ,C1338_=_C1339 ,C1338_=_C1342 ,C1338_=_C3568 ,C1339_=_C1342 ,C1339_=_C2004 ,\nC1339_=_C2710 ,C1339_=_C3449 ,C1339_=_C3570 ,C1339_=_C4073 ,C1342_=_C3572 ,C1361_=_C1586 ,\nC1361_=_C1606 ,C1361_=_C1840 ,C1361_=_C1875 ,C1361_=_C1972 ,C1361_=_C2018 ,C1361_=_C2110 ,\nC1361_=_C2461 ,C1361_=_C2837 ,C1361_=_C2978 ,C1361_=_C3051 ,C1361_=_C3274 ,C1361_=_C3774 ,\nC1361_=_C3775 ,C1361_=_C3776 ,C1361_=_C3777 ,C1392_=_C1984 ,C1392_=_C1986 ,C1392_=_C1987 ,\nC1392_=_C1989 ,C1392_=_C1990 ,C1392_=_C1991 ,C1392_=_C1992 ,C1392_=_C1993 ,C1392_=_C1995 ,\nC1392_=_C1996 ,C1392_=_C1998 ,C1392_=_C1999 ,C1392_=_C2000 ,C1392_=_C2001 ,C1392_=_C2002 ,\nC1392_=_C2003 ,C1392_=_C2004 ,C1392_=_C2006 ,C1392_=_C2007 ,C1425_=_C1430 ,C1425_=_C1619 ,\nC1425_=_C2128 ,C1425_=_C2289 ,C1425_=_C2401 ,C1425_=_C2654 ,C1425_=_C2684 ,C1425_=_C2917 ,\nC1425_=_C3161 ,C1425_=_C3518 ,C1425_=_C3630 ,C1425_=_C3631 ,C1425_=_C3632 ,C1425_=_C3634 ,\nC1425_=_C3635 ,C1425_=_C3636 ,C1430_=_C1784 ,C1430_=_C2503 ,C1430_=_C2729 ,C1430_=_C2888 ,\nC1430_=_C3241 ,C1430_=_C3267 ,C1430_=_C3321 ,C1430_=_C3331 ,C1430_=_C3374 ,C1430_=_C4013 ,\nC1430_=_C4030 ,C1430_=_C4073 ,C1430_=_C4080 ,C1466_=_C1646 ,C1466_=_C1821 ,C1466_=_C1839 ,\nC1466_=_C1855 ,C1466_=_C2036 ,C1466_=_C2424 ,C1466_=_C2517 ,C1466_=_C2722 ,C1466_=_C2772 ,\nC1466_=_C3234 ,C1466_=_C3314 ,C1466_=_C3325 ,C1466_=_C3564 ,C1466_=_C3565 ,C1466_=_C3566 ,\nC1466_=_C3567 ,C1466_=_C3568 ,C1466_=_C3569 ,C1466_=_C3570 ,C1466_=_C3572 ,C1500_=_C1743 ,\nC1500_=_C2139 ,C1500_=_C2296 ,C1500_=_C2415 ,C1500_=_C2508 ,C1500_=_C2678 ,C1500_=_C2696 ,\nC1500_=_C2941 ,C1500_=_C3170 ,C1500_=_C3186 ,C1500_=_C3323 ,C1500_=_C3440 ,C1500_=_C3865 ,\nC1500_=_C3894 ,C1500_=_C3930 ,C1500_=_C3965 ,C1500_=_C3969 ,C1500_=_C4095 ,C1505_=_C1510 ,\nC1505_=_C1515 ,C1505_=_C1577 ,C1505_=_C1835 ,C1505_=_C2010 ,C1505_=_C2104 ,C1505_=_C2218 ,\nC1505_=_C2219 ,C1505_=_C2221 ,C1505_=_C2222 ,C1505_=_C2223 ,C1505_=_C2225 ,C1505_=_C2229 ,\nC1505_=_C2230 ,C1505_=_C2232 ,C1505_=_C2233 ,C1505_=_C2234 ,C1510_=_C1515 ,C1510_=_C1582 ,\nC1510_=_C1889 ,C1510_=_C2171 ,C1510_=_C2634 ,C1510_=_C2733 ,C1510_=_C2803 ,C1510_=_C2876 ,\nC1510_=_C3055 ,C1510_=_C3116 ,C1510_=_C3117 ,C1510_=_C3119 ,C1510_=_C3121 ,C1510_=_C3122 ,\nC1510_=_C3123 ,C1510_=_C3125 ,C1510_=_C3126 ,C1510_=_C3127 ,C1510_=_C3128 ,C1510_=_C3129 ,\nC1510_=_C3130 ,C1510_=_C3131 ,C1515_=_C1585 ,C1515_=_C1666 ,C1515_=_C1686 ,C1515_=_C2066 ,\nC1515_=_C2635 ,C1515_=_C2784 ,C1515_=_C2880 ,C1515_=_C2896 ,C1515_=_C3337 ,C1515_=_C3366 ,\nC1515_=_C3428 ,C1515_=_C3451 ,C1515_=_C3475 ,C1515_=_C3476 ,C1515_=_C3477 ,C1515_=_C3478 ,\nC1515_=_C3479 ,C1515_=_C3480 ,C1515_=_C3481 ,C1515_=_C3482 ,C1515_=_C3483 ,C1576_=_C1577 ,\nC1576_=_C1582 ,C1576_=_C1585 ,C1576_=_C1586 ,C1576_=_C1636 ,C1576_=_C1658 ,C1576_=_C1810 ,\nC1576_=_C1833 ,C1576_=_C2009 ,C1576_=_C2025 ,C1576_=_C2057 ,C1576_=_C2103 ,C1576_=_C2185 ,\nC1576_=_C2186 ,C1576_=_C2187 ,C1576_=_C2188 ,C1576_=_C2189 ,C1576_=_C2190 ,C1576_=_C2193 ,\nC1576_=_C2195 ,C1576_=_C2196 ,C1576_=_C2197 ,C1576_=_C2198 ,C1576_=_C2199 ,C1576_=_C2200 ,\nC1577_=_C1582 ,C1577_=_C1585 ,C1577_=_C1586 ,C1577_=_C1835 ,C1577_=_C2010 ,C1577_=_C2104 ,\nC1577_=_C2218 ,C1577_=_C2219 ,C1577_=_C2221 ,C1577_=_C2222 ,C1577_=_C2223 ,C1577_=_C2225 ,\nC1577_=_C2229 ,C1577_=_C2230 ,C1577_=_C2232 ,C1577_=_C2233 ,C1577_=_C2234 ,C1582_=_C1585 ,\nC1582_=_C1586 ,C1582_=_C1889 ,C1582_=_C2171 ,C1582_=_C2634 ,C1582_=_C2733 ,C1582_=_C2803 ,\nC1582_=_C2876 ,C1582_=_C3055 ,C1582_=_C3116 ,C1582_=_C3117 ,C1582_=_C3119 ,C1582_=_C3121 ,\nC1582_=_C3122 ,C1582_=_C3123 ,C1582_=_C3125 ,C1582_=_C3126 ,C1582_=_C3127 ,C1582_=_C3128 ,\nC1582_=_C3129 ,C1582_=_C3130 ,C1582_=_C3131 ,C1585_=_C1586 ,C1585_=_C1666 ,C1585_=_C1686 ,\nC1585_=_C2066 ,C1585_=_C2635 ,C1585_=_C2784 ,C1585_=_C2880 ,C1585_=_C2896 ,C1585_=_C3337 ,\nC1585_=_C3366 ,C1585_=_C3428 ,C1585_=_C3451 ,C1585_=_C3475 ,C1585_=_C3476 ,C1585_=_C3477 ,\nC1585_=_C3478 ,C1585_=_C3479 ,C1585_=_C3480 ,C1585_=_C3481 ,C1585_=_C3482 ,C1585_=_C3483 ,\nC1586_=_C1606 ,C1586_=_C1840 ,C1586_=_C1875 ,C1586_=_C1972 ,C1586_=_C2018 ,C1586_=_C2110 ,\nC1586_=_C2461 ,C1586_=_C2837 ,C1586_=_C2978 ,C1586_=_C3051 ,C1586_=_C3274 ,C1586_=_C3774 ,\nC1586_=_C3775 ,C1586_=_C3776 ,C1586_=_C3777 ,C1606_=_C1840 ,C1606_=_C1875 ,C1606_=_C1972 ,\nC1606_=_C2018 ,C1606_=_C2110 ,C1606_=_C2461 ,C1606_=_C2837 ,C1606_=_C2978 ,C1606_=_C3051 ,\nC1606_=_C3274 ,C1606_=_C3774 ,C1606_=_C3775 ,C1606_=_C3776 ,C1606_=_C3777 ,C1619_=_C2128 ,\nC1619_=_C2289 ,C1619_=_C2401 ,C1619_=_C2654 ,C1619_=_C2684 ,C1619_=_C2917 ,C1619_=_C3161 ,\nC1619_=_C3518 ,C1619_=_C3630 ,C1619_=_C3631 ,C1619_=_C3632 ,C1619_=_C3634 ,C1619_=_C3635 ,\nC1619_=_C3636 ,C1636_=_C1646 ,C1636_=_C1658 ,C1636_=_C1810 ,C1636_=_C1833 ,C1636_=_C2009 ,\nC1636_=_C2025 ,C1636_=_C2057 ,C1636_=_C2103 ,C1636_=_C2185 ,C1636_=_C2186 ,C1636_=_C2187 ,\nC1636_=_C2188 ,C1636_=_C2189 ,C1636_=_C2190 ,C1636_=_C2193 ,C1636_=_C2195 ,C1636_=_C2196 ,\nC1636_=_C2197 ,C1636_=_C2198 ,C1636_=_C2199 ,C1636_=_C2200 ,C1646_=_C1821 ,C1646_=_C1839 ,\nC1646_=_C1855 ,C1646_=_C2036 ,C1646_=_C2424 ,C1646_=_C2517 ,C1646_=_C2722 ,C1646_=_C2772 ,\nC1646_=_C3234 ,C1646_=_C3314 ,C1646_=_C3325 ,C1646_=_C3564 ,C1646_=_C3565 ,C1646_=_C3566 ,\nC1646_=_C3567 ,C1646_=_C3568 ,C1646_=_C3569 ,C1646_=_C3570 ,C1646_=_C3572 ,C1658_=_C1666 ,\nC1658_=_C1810 ,C1658_=_C1833 ,C1658_=_C2009 ,C1658_=_C2025 ,C1658_=_C2057 ,C1658_=_C2103 ,\nC1658_=_C2185 ,C1658_=_C2186 ,C1658_=_C2187 ,C1658_=_C2188 ,C1658_=_C2189 ,C1658_=_C2190 ,\nC1658_=_C2193 ,C1658_=_C2195 ,C1658_=_C2196 ,C1658_=_C2197 ,C1658_=_C2198 ,C1658_=_C2199 ,\nC1658_=_C2200 ,C1666_=_C1686 ,C1666_=_C2066 ,C1666_=_C2635 ,C1666_=_C2784 ,C1666_=_C2880</w:t>
      </w:r>
    </w:p>
    <w:p>
      <w:pPr>
        <w:pStyle w:val="PreformattedText"/>
        <w:bidi w:val="0"/>
        <w:spacing w:before="0" w:after="0"/>
        <w:jc w:val="left"/>
        <w:rPr/>
      </w:pPr>
      <w:r>
        <w:rPr/>
        <w:t xml:space="preserve"> </w:t>
      </w:r>
      <w:r>
        <w:rPr/>
        <w:t>,\nC1666_=_C2896 ,C1666_=_C3337 ,C1666_=_C3366 ,C1666_=_C3428 ,C1666_=_C3451 ,C1666_=_C3475 ,\nC1666_=_C3476 ,C1666_=_C3477 ,C1666_=_C3478 ,C1666_=_C3479 ,C1666_=_C3480 ,C1666_=_C3481 ,\nC1666_=_C3482 ,C1666_=_C3483 ,C1686_=_C2066 ,C1686_=_C2635 ,C1686_=_C2784 ,C1686_=_C2880 ,\nC1686_=_C2896 ,C1686_=_C3337 ,C1686_=_C3366 ,C1686_=_C3428 ,C1686_=_C3451 ,C1686_=_C3475 ,\nC1686_=_C3476 ,C1686_=_C3477 ,C1686_=_C3478 ,C1686_=_C3479 ,C1686_=_C3480 ,C1686_=_C3481 ,\nC1686_=_C3482 ,C1686_=_C3483 ,C1732_=_C1743 ,C1732_=_C1891 ,C1732_=_C2127 ,C1732_=_C2176 ,\nC1732_=_C2363 ,C1732_=_C2496 ,C1732_=_C2737 ,C1732_=_C2756 ,C1732_=_C2853 ,C1732_=_C3058 ,\nC1732_=_C3094 ,C1732_=_C3110 ,C1732_=_C3173 ,C1732_=_C3431 ,C1732_=_C3620 ,C1732_=_C3621 ,\nC1732_=_C3623 ,C1732_=_C3624 ,C1732_=_C3625 ,C1732_=_C3626 ,C1732_=_C3627 ,C1732_=_C3628 ,\nC1743_=_C2139 ,C1743_=_C2296 ,C1743_=_C2415 ,C1743_=_C2508 ,C1743_=_C2678 ,C1743_=_C2696 ,\nC1743_=_C2941 ,C1743_=_C3170 ,C1743_=_C3186 ,C1743_=_C3323 ,C1743_=_C3440 ,C1743_=_C3865 ,\nC1743_=_C3894 ,C1743_=_C3930 ,C1743_=_C3965 ,C1743_=_C3969 ,C1743_=_C4095 ,C1784_=_C2503 ,\nC1784_=_C2729 ,C1784_=_C2888 ,C1784_=_C3241 ,C1784_=_C3267 ,C1784_=_C3321 ,C1784_=_C3331 ,\nC1784_=_C3374 ,C1784_=_C4013 ,C1784_=_C4030 ,C1784_=_C4073 ,C1784_=_C4080 ,C1810_=_C1821 ,\nC1810_=_C1833 ,C1810_=_C2009 ,C1810_=_C2025 ,C1810_=_C2057 ,C1810_=_C2103 ,C1810_=_C2185 ,\nC1810_=_C2186 ,C1810_=_C2187 ,C1810_=_C2188 ,C1810_=_C2189 ,C1810_=_C2190 ,C1810_=_C2193 ,\nC1810_=_C2195 ,C1810_=_C2196 ,C1810_=_C2197 ,C1810_=_C2198 ,C1810_=_C2199 ,C1810_=_C2200 ,\nC1821_=_C1839 ,C1821_=_C1855 ,C1821_=_C2036 ,C1821_=_C2424 ,C1821_=_C2517 ,C1821_=_C2722 ,\nC1821_=_C2772 ,C1821_=_C3234 ,C1821_=_C3314 ,C1821_=_C3325 ,C1821_=_C3564 ,C1821_=_C3565 ,\nC1821_=_C3566 ,C1821_=_C3567 ,C1821_=_C3568 ,C1821_=_C3569 ,C1821_=_C3570 ,C1821_=_C3572 ,\nC1833_=_C1835 ,C1833_=_C1839 ,C1833_=_C1840 ,C1833_=_C2009 ,C1833_=_C2025 ,C1833_=_C2057 ,\nC1833_=_C2103 ,C1833_=_C2185 ,C1833_=_C2186 ,C1833_=_C2187 ,C1833_=_C2188 ,C1833_=_C2189 ,\nC1833_=_C2190 ,C1833_=_C2193 ,C1833_=_C2195 ,C1833_=_C2196 ,C1833_=_C2197 ,C1833_=_C2198 ,\nC1833_=_C2199 ,C1833_=_C2200 ,C1835_=_C1839 ,C1835_=_C1840 ,C1835_=_C2010 ,C1835_=_C2104 ,\nC1835_=_C2218 ,C1835_=_C2219 ,C1835_=_C2221 ,C1835_=_C2222 ,C1835_=_C2223 ,C1835_=_C2225 ,\nC1835_=_C2229 ,C1835_=_C2230 ,C1835_=_C2232 ,C1835_=_C2233 ,C1835_=_C2234 ,C1839_=_C1840 ,\nC1839_=_C1855 ,C1839_=_C2036 ,C1839_=_C2424 ,C1839_=_C2517 ,C1839_=_C2722 ,C1839_=_C2772 ,\nC1839_=_C3234 ,C1839_=_C3314 ,C1839_=_C3325 ,C1839_=_C3564 ,C1839_=_C3565 ,C1839_=_C3566 ,\nC1839_=_C3567 ,C1839_=_C3568 ,C1839_=_C3569 ,C1839_=_C3570 ,C1839_=_C3572 ,C1840_=_C1875 ,\nC1840_=_C1972 ,C1840_=_C2018 ,C1840_=_C2110 ,C1840_=_C2461 ,C1840_=_C2837 ,C1840_=_C2978 ,\nC1840_=_C3051 ,C1840_=_C3274 ,C1840_=_C3774 ,C1840_=_C3775 ,C1840_=_C3776 ,C1840_=_C3777 ,\nC1855_=_C2036 ,C1855_=_C2424 ,C1855_=_C2517 ,C1855_=_C2722 ,C1855_=_C2772 ,C1855_=_C3234 ,\nC1855_=_C3314 ,C1855_=_C3325 ,C1855_=_C3564 ,C1855_=_C3565 ,C1855_=_C3566 ,C1855_=_C3567 ,\nC1855_=_C3568 ,C1855_=_C3569 ,C1855_=_C3570 ,C1855_=_C3572 ,C1875_=_C1972 ,C1875_=_C2018 ,\nC1875_=_C2110 ,C1875_=_C2461 ,C1875_=_C2837 ,C1875_=_C2978 ,C1875_=_C3051 ,C1875_=_C3274 ,\nC1875_=_C3774 ,C1875_=_C3775 ,C1875_=_C3776 ,C1875_=_C3777 ,C1889_=_C1891 ,C1889_=_C1898 ,\nC1889_=_C2171 ,C1889_=_C2634 ,C1889_=_C2733 ,C1889_=_C2803 ,C1889_=_C2876 ,C1889_=_C3055 ,\nC1889_=_C3116 ,C1889_=_C3117 ,C1889_=_C3119 ,C1889_=_C3121 ,C1889_=_C3122 ,C1889_=_C3123 ,\nC1889_=_C3125 ,C1889_=_C3126 ,C1889_=_C3127 ,C1889_=_C3128 ,C1889_=_C3129 ,C1889_=_C3130 ,\nC1889_=_C3131 ,C1891_=_C1898 ,C1891_=_C2127 ,C1891_=_C2176 ,C1891_=_C2363 ,C1891_=_C2496 ,\nC1891_=_C2737 ,C1891_=_C2756 ,C1891_=_C2853 ,C1891_=_C3058 ,C1891_=_C3094 ,C1891_=_C3110 ,\nC1891_=_C3173 ,C1891_=_C3431 ,C1891_=_C3620 ,C1891_=_C3621 ,C1891_=_C3623 ,C1891_=_C3624 ,\nC1891_=_C3625 ,C1891_=_C3626 ,C1891_=_C3627 ,C1891_=_C3628 ,C1898_=_C1977 ,C1898_=_C2019 ,\nC1898_=_C2293 ,C1898_=_C2409 ,C1898_=_C2464 ,C1898_=_C2689 ,C1898_=_C2739 ,C1898_=_C2840 ,\nC1898_=_C2980 ,C1898_=_C3061 ,C1898_=_C3167 ,C1898_=_C3724 ,C1898_=_C3926 ,C1898_=_C3950 ,\nC1898_=_C3951 ,C1898_=_C3952 ,C1898_=_C3953 ,C1898_=_C3955 ,C1972_=_C1977 ,C1972_=_C2018 ,\nC1972_=_C2110 ,C1972_=_C2461 ,C1972_=_C2837 ,C1972_=_C2978 ,C1972_=_C3051 ,C1972_=_C3274 ,\nC1972_=_C3774 ,C1972_=_C3775 ,C1972_=_C3776 ,C1972_=_C3777 ,C1977_=_C2019 ,C1977_=_C2293 ,\nC1977_=_C2409 ,C1977_=_C2464 ,C1977_=_C2689 ,C1977_=_C2739 ,C1977_=_C2840 ,C1977_=_C2980 ,\nC1977_=_C3061 ,C1977_=_C3167 ,C1977_=_C3724 ,C1977_=_C3926 ,C1977_=_C3950 ,C1977_=_C3951 ,\nC1977_=_C3952 ,C1977_=_C3953 ,C1977_=_C3955 ,C1984_=_C1986 ,C1984_=_C1987 ,C1984_=_C1989 ,\nC1984_=_C1990 ,C1984_=_C1991 ,C1984_=_C1992 ,C1984_=_C1993 ,C1984_=_C1995 ,C1984_=_C1996 ,\nC1984_=_C1998 ,C1984_=_C1999 ,C1984_=_C2000 ,C1984_=_C2001 ,C1984_=_C2002 ,C1984_=_C2003 ,\nC1984_=_C2004 ,C1984_=_C2006 ,C1984_=_C2007 ,C1984_=_C2171 ,C1984_=_C2174 ,C1984_=_C2176 ,\nC1986_=_C1987 ,C1986_=_C1989 ,C1986_=_C1990 ,C1986_=_C1991 ,C1986_=_C1992 ,C1986_=_C1993 ,\nC1986_=_C1995 ,C1986_=_C1996 ,C1986_=_C1998 ,C1986_=_C1999 ,C1986_=_C2000 ,C1986_=_C2001 ,\nC1986_=_C2002 ,C1986_=_C2003 ,C1986_=_C2004 ,C1986_=_C2006 ,C1986_=_C2007 ,C1986_=_C2697 ,\nC1986_=_C2721 ,C1986_=_C2722 ,C1986_=_C2729 ,C1987_=_C1989 ,C1987_=_C1990 ,C1987_=_C1991 ,\nC1987_=_C1992 ,C1987_=_C1993 ,C1987_=_C1995 ,C1987_=_C1996 ,C1987_=_C1998 ,C1987_=_C1999 ,\nC1987_=_C2000 ,C1987_=_C2001 ,C1987_=_C2002 ,C1987_=_C2003 ,C1987_=_C2004 ,C1987_=_C2006 ,\nC1987_=_C2007 ,C1987_=_C2803 ,C1989_=_C1990 ,C1989_=_C1991 ,C1989_=_C1992 ,C1989_=_C1993 ,\nC1989_=_C1995 ,C1989_=_C1996 ,C1989_=_C1998 ,C1989_=_C1999 ,C1989_=_C2000 ,C1989_=_C2001 ,\nC1989_=_C2002 ,C1989_=_C2003 ,C1989_=_C2004 ,C1989_=_C2006 ,C1989_=_C2007 ,C1989_=_C3116 ,\nC1990_=_C1991 ,C1990_=_C1992 ,C1990_=_C1993 ,C1990_=_C1995 ,C1990_=_C1996 ,C1990_=_C1998 ,\nC1990_=_C1999 ,C1990_=_C2000 ,C1990_=_C2001 ,C1990_=_C2002 ,C1990_=_C2003 ,C1990_=_C2004 ,\nC1990_=_C2006 ,C1990_=_C2007 ,C1990_=_C2701 ,C1990_=_C3233 ,C1990_=_C3234 ,C1990_=_C3241 ,\nC1991_=_C1992 ,C1991_=_C1993 ,C1991_=_C1995 ,C1991_=_C1996 ,C1991_=_C1998 ,C1991_=_C1999 ,\nC1991_=_C2000 ,C1991_=_C2001 ,C1991_=_C2002 ,C1991_=_C2003 ,C1991_=_C2004 ,C1991_=_C2006 ,\nC1991_=_C2007 ,C1991_=_C2702 ,C1991_=_C3313 ,C1991_=_C3314 ,C1991_=_C3321 ,C1991_=_C3323 ,\nC1992_=_C1993 ,C1992_=_C1995 ,C1992_=_C1996 ,C1992_=_C1998 ,C1992_=_C1999 ,C1992_=_C2000 ,\nC1992_=_C2001 ,C1992_=_C2002 ,C1992_=_C2003 ,C1992_=_C2004 ,C1992_=_C2006 ,C1992_=_C2007 ,\nC1992_=_C2703 ,C1992_=_C3324 ,C1992_=_C3325 ,C1992_=_C3331 ,C1993_=_C1995 ,C1993_=_C1996 ,\nC1993_=_C1998 ,C1993_=_C1999 ,C1993_=_C2000 ,C1993_=_C2001 ,C1993_=_C2002 ,C1993_=_C2003 ,\nC1993_=_C2004 ,C1993_=_C2006 ,C1993_=_C2007 ,C1993_=_C3117 ,C1995_=_C1996 ,C1995_=_C1998 ,\nC1995_=_C1999 ,C1995_=_C2000 ,C1995_=_C2001 ,C1995_=_C2002 ,C1995_=_C2003 ,C1995_=_C2004 ,\nC1995_=_C2006 ,C1995_=_C2007 ,C1995_=_C3119 ,C1996_=_C1998 ,C1996_=_C1999 ,C1996_=_C2000 ,\nC1996_=_C2001 ,C1996_=_C2002 ,C1996_=_C2003 ,C1996_=_C2004 ,C1996_=_C2006 ,C1996_=_C2007 ,\nC1996_=_C3518 ,C1998_=_C1999 ,C1998_=_C2000 ,C1998_=_C2001 ,C1998_=_C2002 ,C1998_=_C2003 ,\nC1998_=_C2004 ,C1998_=_C2006 ,C1998_=_C2007 ,C1999_=_C2000 ,C1999_=_C2001 ,C1999_=_C2002 ,\nC1999_=_C2003 ,C1999_=_C2004 ,C1999_=_C2006 ,C1999_=_C2007 ,C1999_=_C3121 ,C2000_=_C2001 ,\nC2000_=_C2002 ,C2000_=_C2003 ,C2000_=_C2004 ,C2000_=_C2006 ,C2000_=_C2007 ,C2001_=_C2002 ,\nC2001_=_C2003 ,C2001_=_C2004 ,C2001_=_C2006 ,C2001_=_C2007 ,C2002_=_C2003 ,C2002_=_C2004 ,\nC2002_=_C2006 ,C2002_=_C2007 ,C2002_=_C3126 ,C2003_=_C2004 ,C2003_=_C2006 ,C2003_=_C2007 ,\nC2003_=_C2234 ,C2003_=_C3128 ,C2003_=_C3480 ,C2004_=_C2006 ,C2004_=_C2007 ,C2004_=_C2710 ,\nC2004_=_C3449 ,C2004_=_C3570 ,C2004_=_C4073 ,C2006_=_C2007 ,C2006_=_C3636 ,C2007_=_C3131 ,\nC2009_=_C2010 ,C2009_=_C2018 ,C2009_=_C2019 ,C2009_=_C2025 ,C2009_=_C2057 ,C2009_=_C2103 ,\nC2009_=_C2185 ,C2009_=_C2186 ,C2009_=_C2187 ,C2009_=_C2188 ,C2009_=_C2189 ,C2009_=_C2190 ,\nC2009_=_C2193 ,C2009_=_C2195 ,C2009_=_C2196 ,C2009_=_C2197 ,C2009_=_C2198 ,C2009_=_C2199 ,\nC2009_=_C2200 ,C2010_=_C2018 ,C2010_=_C2019 ,C2010_=_C2104 ,C2010_=_C2218 ,C2010_=_C2219 ,\nC2010_=_C2221 ,C2010_=_C2222 ,C2010_=_C2223 ,C2010_=_C2225 ,C2010_=_C2229 ,C2010_=_C2230 ,\nC2010_=_C2232 ,C2010_=_C2233 ,C2010_=_C2234 ,C2018_=_C2019 ,C2018_=_C2110 ,C2018_=_C2461 ,\nC2018_=_C2837 ,C2018_=_C2978 ,C2018_=_C3051 ,C2018_=_C3274 ,C2018_=_C3774 ,C2018_=_C3775 ,\nC2018_=_C3776 ,C2018_=_C3777 ,C2019_=_C2293 ,C2019_=_C2409 ,C2019_=_C2464 ,C2019_=_C2689 ,\nC2019_=_C2739 ,C2019_=_C2840 ,C2019_=_C2980 ,C2019_=_C3061 ,C2019_=_C3167 ,C2019_=_C3724 ,\nC2019_=_C3926 ,C2019_=_C3950 ,C2019_=_C3951 ,C2019_=_C3952 ,C2019_=_C3953 ,C2019_=_C3955 ,\nC2025_=_C2036 ,C2025_=_C2057 ,C2025_=_C2103 ,C2025_=_C2185 ,C2025_=_C2186 ,C2025_=_C2187 ,\nC2025_=_C2188 ,C2025_=_C2189 ,C2025_=_C2190 ,C2025_=_C2193 ,C2025_=_C2195 ,C2025_=_C2196 ,\nC2025_=_C2197 ,C2025_=_C2198 ,C2025_=_C2199 ,C2025_=_C2200 ,C2036_=_C2424 ,C2036_=_C2517 ,\nC2036_=_C2722 ,C2036_=_C2772 ,C2036_=_C3234 ,C2036_=_C3314 ,C2036_=_C3325 ,C2036_=_C3564 ,\nC2036_=_C3565 ,C2036_=_C3566 ,C2036_=_C3567 ,C2036_=_C3568 ,C2036_=_C3569 ,C2036_=_C3570 ,\nC2036_=_C3572 ,C2057_=_C2066 ,C2057_=_C2103 ,C2057_=_C2185 ,C2057_=_C2186 ,C2057_=_C2187 ,\nC2057_=_C2188 ,C2057_=_C2189 ,C2057_=_C2190 ,C2057_=_C2193 ,C2057_=_C2195 ,C2057_=_C2196 ,\nC2057_=_C2197 ,C2057_=_C2198 ,C2057_=_C2199 ,C2057_=_C2200 ,C2066_=_C2635 ,C2066_=_C2784 ,\nC2066_=_C2880 ,C2066_=_C2896 ,C2066_=_C3337 ,C2066_=_C3366 ,C2066_=_C3428 ,C2066_=_C3451 ,\nC2066_=_C3475 ,C2066_=_C3476 ,C2066_=_C3477 ,C2066_=_C3478 ,C2066_=_C3479 ,C2066_=_C3480 ,\nC2066_=_C3481 ,C2066_=_C3482 ,C2066_=_C3483 ,C2082_=_C2142 ,C2082_=_C2278 ,C2082_=_C2339 ,\nC2082_=_C2395 ,C2082_=_C2563 ,C2082_=_C2565 ,C2082_=_C2566 ,C2082_=_C2567 ,C2082_=_C2568 ,\nC2082_=_C2569 ,C2082_=_C2571 ,C2082_=_C2572 ,C2082_=_C2573</w:t>
      </w:r>
    </w:p>
    <w:p>
      <w:pPr>
        <w:pStyle w:val="PreformattedText"/>
        <w:bidi w:val="0"/>
        <w:spacing w:before="0" w:after="0"/>
        <w:jc w:val="left"/>
        <w:rPr/>
      </w:pPr>
      <w:r>
        <w:rPr/>
        <w:t xml:space="preserve"> </w:t>
      </w:r>
      <w:r>
        <w:rPr/>
        <w:t>,C2082_=_C2575 ,C2082_=_C2576 ,\nC2082_=_C2577 ,C2103_=_C2104 ,C2103_=_C2110 ,C2103_=_C2185 ,C2103_=_C2186 ,C2103_=_C2187 ,\nC2103_=_C2188 ,C2103_=_C2189 ,C2103_=_C2190 ,C2103_=_C2193 ,C2103_=_C2195 ,C2103_=_C2196 ,\nC2103_=_C2197 ,C2103_=_C2198 ,C2103_=_C2199 ,C2103_=_C2200 ,C2104_=_C2110 ,C2104_=_C2218 ,\nC2104_=_C2219 ,C2104_=_C2221 ,C2104_=_C2222 ,C2104_=_C2223 ,C2104_=_C2225 ,C2104_=_C2229 ,\nC2104_=_C2230 ,C2104_=_C2232 ,C2104_=_C2233 ,C2104_=_C2234 ,C2110_=_C2461 ,C2110_=_C2837 ,\nC2110_=_C2978 ,C2110_=_C3051 ,C2110_=_C3274 ,C2110_=_C3774 ,C2110_=_C3775 ,C2110_=_C3776 ,\nC2110_=_C3777 ,C2127_=_C2128 ,C2127_=_C2139 ,C2127_=_C2176 ,C2127_=_C2363 ,C2127_=_C2496 ,\nC2127_=_C2737 ,C2127_=_C2756 ,C2127_=_C2853 ,C2127_=_C3058 ,C2127_=_C3094 ,C2127_=_C3110 ,\nC2127_=_C3173 ,C2127_=_C3431 ,C2127_=_C3620 ,C2127_=_C3621 ,C2127_=_C3623 ,C2127_=_C3624 ,\nC2127_=_C3625 ,C2127_=_C3626 ,C2127_=_C3627 ,C2127_=_C3628 ,C2128_=_C2139 ,C2128_=_C2289 ,\nC2128_=_C2401 ,C2128_=_C2654 ,C2128_=_C2684 ,C2128_=_C2917 ,C2128_=_C3161 ,C2128_=_C3518 ,\nC2128_=_C3630 ,C2128_=_C3631 ,C2128_=_C3632 ,C2128_=_C3634 ,C2128_=_C3635 ,C2128_=_C3636 ,\nC2139_=_C2296 ,C2139_=_C2415 ,C2139_=_C2508 ,C2139_=_C2678 ,C2139_=_C2696 ,C2139_=_C2941 ,\nC2139_=_C3170 ,C2139_=_C3186 ,C2139_=_C3323 ,C2139_=_C3440 ,C2139_=_C3865 ,C2139_=_C3894 ,\nC2139_=_C3930 ,C2139_=_C3965 ,C2139_=_C3969 ,C2139_=_C4095 ,C2142_=_C2278 ,C2142_=_C2339 ,\nC2142_=_C2395 ,C2142_=_C2563 ,C2142_=_C2565 ,C2142_=_C2566 ,C2142_=_C2567 ,C2142_=_C2568 ,\nC2142_=_C2569 ,C2142_=_C2571 ,C2142_=_C2572 ,C2142_=_C2573 ,C2142_=_C2575 ,C2142_=_C2576 ,\nC2142_=_C2577 ,C2171_=_C2174 ,C2171_=_C2176 ,C2171_=_C2634 ,C2171_=_C2733 ,C2171_=_C2803 ,\nC2171_=_C2876 ,C2171_=_C3055 ,C2171_=_C3116 ,C2171_=_C3117 ,C2171_=_C3119 ,C2171_=_C3121 ,\nC2171_=_C3122 ,C2171_=_C3123 ,C2171_=_C3125 ,C2171_=_C3126 ,C2171_=_C3127 ,C2171_=_C3128 ,\nC2171_=_C3129 ,C2171_=_C3130 ,C2171_=_C3131 ,C2174_=_C2176 ,C2174_=_C2361 ,C2174_=_C2721 ,\nC2174_=_C2755 ,C2174_=_C2782 ,C2174_=_C2850 ,C2174_=_C3091 ,C2174_=_C3109 ,C2174_=_C3233 ,\nC2174_=_C3313 ,C2174_=_C3324 ,C2174_=_C3443 ,C2174_=_C3444 ,C2174_=_C3445 ,C2174_=_C3446 ,\nC2174_=_C3447 ,C2174_=_C3448 ,C2174_=_C3449 ,C2176_=_C2363 ,C2176_=_C2496 ,C2176_=_C2737 ,\nC2176_=_C2756 ,C2176_=_C2853 ,C2176_=_C3058 ,C2176_=_C3094 ,C2176_=_C3110 ,C2176_=_C3173 ,\nC2176_=_C3431 ,C2176_=_C3620 ,C2176_=_C3621 ,C2176_=_C3623 ,C2176_=_C3624 ,C2176_=_C3625 ,\nC2176_=_C3626 ,C2176_=_C3627 ,C2176_=_C3628 ,C2185_=_C2186 ,C2185_=_C2187 ,C2185_=_C2188 ,\nC2185_=_C2189 ,C2185_=_C2190 ,C2185_=_C2193 ,C2185_=_C2195 ,C2185_=_C2196 ,C2185_=_C2197 ,\nC2185_=_C2198 ,C2185_=_C2199 ,C2185_=_C2200 ,C2185_=_C2424 ,C2186_=_C2187 ,C2186_=_C2188 ,\nC2186_=_C2189 ,C2186_=_C2190 ,C2186_=_C2193 ,C2186_=_C2195 ,C2186_=_C2196 ,C2186_=_C2197 ,\nC2186_=_C2198 ,C2186_=_C2199 ,C2186_=_C2200 ,C2186_=_C2517 ,C2187_=_C2188 ,C2187_=_C2189 ,\nC2187_=_C2190 ,C2187_=_C2193 ,C2187_=_C2195 ,C2187_=_C2196 ,C2187_=_C2197 ,C2187_=_C2198 ,\nC2187_=_C2199 ,C2187_=_C2200 ,C2187_=_C2565 ,C2187_=_C2782 ,C2187_=_C2784 ,C2188_=_C2189 ,\nC2188_=_C2190 ,C2188_=_C2193 ,C2188_=_C2195 ,C2188_=_C2196 ,C2188_=_C2197 ,C2188_=_C2198 ,\nC2188_=_C2199 ,C2188_=_C2200 ,C2188_=_C3366 ,C2188_=_C3374 ,C2189_=_C2190 ,C2189_=_C2193 ,\nC2189_=_C2195 ,C2189_=_C2196 ,C2189_=_C2197 ,C2189_=_C2198 ,C2189_=_C2199 ,C2189_=_C2200 ,\nC2189_=_C3428 ,C2189_=_C3431 ,C2189_=_C3440 ,C2190_=_C2193 ,C2190_=_C2195 ,C2190_=_C2196 ,\nC2190_=_C2197 ,C2190_=_C2198 ,C2190_=_C2199 ,C2190_=_C2200 ,C2190_=_C3451 ,C2193_=_C2195 ,\nC2193_=_C2196 ,C2193_=_C2197 ,C2193_=_C2198 ,C2193_=_C2199 ,C2193_=_C2200 ,C2193_=_C2571 ,\nC2193_=_C3564 ,C2195_=_C2196 ,C2195_=_C2197 ,C2195_=_C2198 ,C2195_=_C2199 ,C2195_=_C2200 ,\nC2195_=_C3566 ,C2195_=_C3631 ,C2196_=_C2197 ,C2196_=_C2198 ,C2196_=_C2199 ,C2196_=_C2200 ,\nC2196_=_C3567 ,C2197_=_C2198 ,C2197_=_C2199 ,C2197_=_C2200 ,C2197_=_C2232 ,C2197_=_C3774 ,\nC2198_=_C2199 ,C2198_=_C2200 ,C2198_=_C3478 ,C2198_=_C3965 ,C2199_=_C2200 ,C2199_=_C3569 ,\nC2200_=_C3482 ,C2218_=_C2219 ,C2218_=_C2221 ,C2218_=_C2222 ,C2218_=_C2223 ,C2218_=_C2225 ,\nC2218_=_C2229 ,C2218_=_C2230 ,C2218_=_C2232 ,C2218_=_C2233 ,C2218_=_C2234 ,C2218_=_C2278 ,\nC2218_=_C2289 ,C2218_=_C2293 ,C2218_=_C2296 ,C2219_=_C2221 ,C2219_=_C2222 ,C2219_=_C2223 ,\nC2219_=_C2225 ,C2219_=_C2229 ,C2219_=_C2230 ,C2219_=_C2232 ,C2219_=_C2233 ,C2219_=_C2234 ,\nC2219_=_C2395 ,C2219_=_C2401 ,C2219_=_C2409 ,C2219_=_C2415 ,C2221_=_C2222 ,C2221_=_C2223 ,\nC2221_=_C2225 ,C2221_=_C2229 ,C2221_=_C2230 ,C2221_=_C2232 ,C2221_=_C2233 ,C2221_=_C2234 ,\nC2221_=_C2634 ,C2221_=_C2635 ,C2222_=_C2223 ,C2222_=_C2225 ,C2222_=_C2229 ,C2222_=_C2230 ,\nC2222_=_C2232 ,C2222_=_C2233 ,C2222_=_C2234 ,C2222_=_C2563 ,C2222_=_C2684 ,C2222_=_C2689 ,\nC2222_=_C2696 ,C2223_=_C2225 ,C2223_=_C2229 ,C2223_=_C2230 ,C2223_=_C2232 ,C2223_=_C2233 ,\nC2223_=_C2234 ,C2223_=_C2876 ,C2223_=_C2880 ,C2223_=_C2888 ,C2225_=_C2229 ,C2225_=_C2230 ,\nC2225_=_C2232 ,C2225_=_C2233 ,C2225_=_C2234 ,C2225_=_C2567 ,C2225_=_C3161 ,C2225_=_C3167 ,\nC2225_=_C3170 ,C2229_=_C2230 ,C2229_=_C2232 ,C2229_=_C2233 ,C2229_=_C2234 ,C2229_=_C3123 ,\nC2229_=_C3475 ,C2230_=_C2232 ,C2230_=_C2233 ,C2230_=_C2234 ,C2230_=_C2573 ,C2230_=_C3632 ,\nC2230_=_C3926 ,C2230_=_C3930 ,C2232_=_C2233 ,C2232_=_C2234 ,C2232_=_C3774 ,C2233_=_C2234 ,\nC2233_=_C3125 ,C2233_=_C3479 ,C2234_=_C3128 ,C2234_=_C3480 ,C2278_=_C2289 ,C2278_=_C2293 ,\nC2278_=_C2296 ,C2278_=_C2339 ,C2278_=_C2395 ,C2278_=_C2563 ,C2278_=_C2565 ,C2278_=_C2566 ,\nC2278_=_C2567 ,C2278_=_C2568 ,C2278_=_C2569 ,C2278_=_C2571 ,C2278_=_C2572 ,C2278_=_C2573 ,\nC2278_=_C2575 ,C2278_=_C2576 ,C2278_=_C2577 ,C2289_=_C2293 ,C2289_=_C2296 ,C2289_=_C2401 ,\nC2289_=_C2654 ,C2289_=_C2684 ,C2289_=_C2917 ,C2289_=_C3161 ,C2289_=_C3518 ,C2289_=_C3630 ,\nC2289_=_C3631 ,C2289_=_C3632 ,C2289_=_C3634 ,C2289_=_C3635 ,C2289_=_C3636 ,C2293_=_C2296 ,\nC2293_=_C2409 ,C2293_=_C2464 ,C2293_=_C2689 ,C2293_=_C2739 ,C2293_=_C2840 ,C2293_=_C2980 ,\nC2293_=_C3061 ,C2293_=_C3167 ,C2293_=_C3724 ,C2293_=_C3926 ,C2293_=_C3950 ,C2293_=_C3951 ,\nC2293_=_C3952 ,C2293_=_C3953 ,C2293_=_C3955 ,C2296_=_C2415 ,C2296_=_C2508 ,C2296_=_C2678 ,\nC2296_=_C2696 ,C2296_=_C2941 ,C2296_=_C3170 ,C2296_=_C3186 ,C2296_=_C3323 ,C2296_=_C3440 ,\nC2296_=_C3865 ,C2296_=_C3894 ,C2296_=_C3930 ,C2296_=_C3965 ,C2296_=_C3969 ,C2296_=_C4095 ,\nC2339_=_C2340 ,C2339_=_C2395 ,C2339_=_C2563 ,C2339_=_C2565 ,C2339_=_C2566 ,C2339_=_C2567 ,\nC2339_=_C2568 ,C2339_=_C2569 ,C2339_=_C2571 ,C2339_=_C2572 ,C2339_=_C2573 ,C2339_=_C2575 ,\nC2339_=_C2576 ,C2339_=_C2577 ,C2340_=_C2487 ,C2340_=_C2697 ,C2340_=_C2698 ,C2340_=_C2699 ,\nC2340_=_C2700 ,C2340_=_C2701 ,C2340_=_C2702 ,C2340_=_C2703 ,C2340_=_C2704 ,C2340_=_C2705 ,\nC2340_=_C2708 ,C2340_=_C2709 ,C2340_=_C2710 ,C2340_=_C2712 ,C2340_=_C2713 ,C2340_=_C2714 ,\nC2361_=_C2363 ,C2361_=_C2721 ,C2361_=_C2755 ,C2361_=_C2782 ,C2361_=_C2850 ,C2361_=_C3091 ,\nC2361_=_C3109 ,C2361_=_C3233 ,C2361_=_C3313 ,C2361_=_C3324 ,C2361_=_C3443 ,C2361_=_C3444 ,\nC2361_=_C3445 ,C2361_=_C3446 ,C2361_=_C3447 ,C2361_=_C3448 ,C2361_=_C3449 ,C2363_=_C2496 ,\nC2363_=_C2737 ,C2363_=_C2756 ,C2363_=_C2853 ,C2363_=_C3058 ,C2363_=_C3094 ,C2363_=_C3110 ,\nC2363_=_C3173 ,C2363_=_C3431 ,C2363_=_C3620 ,C2363_=_C3621 ,C2363_=_C3623 ,C2363_=_C3624 ,\nC2363_=_C3625 ,C2363_=_C3626 ,C2363_=_C3627 ,C2363_=_C3628 ,C2395_=_C2401 ,C2395_=_C2409 ,\nC2395_=_C2415 ,C2395_=_C2563 ,C2395_=_C2565 ,C2395_=_C2566 ,C2395_=_C2567 ,C2395_=_C2568 ,\nC2395_=_C2569 ,C2395_=_C2571 ,C2395_=_C2572 ,C2395_=_C2573 ,C2395_=_C2575 ,C2395_=_C2576 ,\nC2395_=_C2577 ,C2401_=_C2409 ,C2401_=_C2415 ,C2401_=_C2654 ,C2401_=_C2684 ,C2401_=_C2917 ,\nC2401_=_C3161 ,C2401_=_C3518 ,C2401_=_C3630 ,C2401_=_C3631 ,C2401_=_C3632 ,C2401_=_C3634 ,\nC2401_=_C3635 ,C2401_=_C3636 ,C2409_=_C2415 ,C2409_=_C2464 ,C2409_=_C2689 ,C2409_=_C2739 ,\nC2409_=_C2840 ,C2409_=_C2980 ,C2409_=_C3061 ,C2409_=_C3167 ,C2409_=_C3724 ,C2409_=_C3926 ,\nC2409_=_C3950 ,C2409_=_C3951 ,C2409_=_C3952 ,C2409_=_C3953 ,C2409_=_C3955 ,C2415_=_C2508 ,\nC2415_=_C2678 ,C2415_=_C2696 ,C2415_=_C2941 ,C2415_=_C3170 ,C2415_=_C3186 ,C2415_=_C3323 ,\nC2415_=_C3440 ,C2415_=_C3865 ,C2415_=_C3894 ,C2415_=_C3930 ,C2415_=_C3965 ,C2415_=_C3969 ,\nC2415_=_C4095 ,C2424_=_C2517 ,C2424_=_C2722 ,C2424_=_C2772 ,C2424_=_C3234 ,C2424_=_C3314 ,\nC2424_=_C3325 ,C2424_=_C3564 ,C2424_=_C3565 ,C2424_=_C3566 ,C2424_=_C3567 ,C2424_=_C3568 ,\nC2424_=_C3569 ,C2424_=_C3570 ,C2424_=_C3572 ,C2461_=_C2464 ,C2461_=_C2837 ,C2461_=_C2978 ,\nC2461_=_C3051 ,C2461_=_C3274 ,C2461_=_C3774 ,C2461_=_C3775 ,C2461_=_C3776 ,C2461_=_C3777 ,\nC2464_=_C2689 ,C2464_=_C2739 ,C2464_=_C2840 ,C2464_=_C2980 ,C2464_=_C3061 ,C2464_=_C3167 ,\nC2464_=_C3724 ,C2464_=_C3926 ,C2464_=_C3950 ,C2464_=_C3951 ,C2464_=_C3952 ,C2464_=_C3953 ,\nC2464_=_C3955 ,C2487_=_C2496 ,C2487_=_C2503 ,C2487_=_C2508 ,C2487_=_C2697 ,C2487_=_C2698 ,\nC2487_=_C2699 ,C2487_=_C2700 ,C2487_=_C2701 ,C2487_=_C2702 ,C2487_=_C2703 ,C2487_=_C2704 ,\nC2487_=_C2705 ,C2487_=_C2708 ,C2487_=_C2709 ,C2487_=_C2710 ,C2487_=_C2712 ,C2487_=_C2713 ,\nC2487_=_C2714 ,C2496_=_C2503 ,C2496_=_C2508 ,C2496_=_C2737 ,C2496_=_C2756 ,C2496_=_C2853 ,\nC2496_=_C3058 ,C2496_=_C3094 ,C2496_=_C3110 ,C2496_=_C3173 ,C2496_=_C3431 ,C2496_=_C3620 ,\nC2496_=_C3621 ,C2496_=_C3623 ,C2496_=_C3624 ,C2496_=_C3625 ,C2496_=_C3626 ,C2496_=_C3627 ,\nC2496_=_C3628 ,C2503_=_C2508 ,C2503_=_C2729 ,C2503_=_C2888 ,C2503_=_C3241 ,C2503_=_C3267 ,\nC2503_=_C3321 ,C2503_=_C3331 ,C2503_=_C3374 ,C2503_=_C4013 ,C2503_=_C4030 ,C2503_=_C4073 ,\nC2503_=_C4080 ,C2508_=_C2678 ,C2508_=_C2696 ,C2508_=_C2941 ,C2508_=_C3170 ,C2508_=_C3186 ,\nC2508_=_C3323 ,C2508_=_C3440 ,C2508_=_C3865 ,C2508_=_C3894 ,C2508_=_C3930 ,C2508_=_C3965 ,\nC2508_=_C3969 ,C2508_=_C4095 ,C2517_=_C2722 ,C2517_=_C2772 ,C2517_=_C3234 ,C2517_=_C3314 ,\nC2517_=_C3325 ,C2517_=_C3564 ,C2517_=_C3565 ,C2517_=_C3566 ,C2517_=_C3567 ,C2517_=_C3568 ,\nC2517_=_C3569 ,C2517_=_C3570 ,C2517_=_C3572 ,C2563_=_C2565 ,C2563_=_C2566 ,C2563_=_C2567 ,\nC2563_=_C2568 ,C2563_=_C2569</w:t>
      </w:r>
    </w:p>
    <w:p>
      <w:pPr>
        <w:pStyle w:val="PreformattedText"/>
        <w:bidi w:val="0"/>
        <w:spacing w:before="0" w:after="0"/>
        <w:jc w:val="left"/>
        <w:rPr/>
      </w:pPr>
      <w:r>
        <w:rPr/>
        <w:t xml:space="preserve"> </w:t>
      </w:r>
      <w:r>
        <w:rPr/>
        <w:t>,C2563_=_C2571 ,C2563_=_C2572 ,C2563_=_C2573 ,C2563_=_C2575 ,\nC2563_=_C2576 ,C2563_=_C2577 ,C2563_=_C2684 ,C2563_=_C2689 ,C2563_=_C2696 ,C2565_=_C2566 ,\nC2565_=_C2567 ,C2565_=_C2568 ,C2565_=_C2569 ,C2565_=_C2571 ,C2565_=_C2572 ,C2565_=_C2573 ,\nC2565_=_C2575 ,C2565_=_C2576 ,C2565_=_C2577 ,C2565_=_C2782 ,C2565_=_C2784 ,C2566_=_C2567 ,\nC2566_=_C2568 ,C2566_=_C2569 ,C2566_=_C2571 ,C2566_=_C2572 ,C2566_=_C2573 ,C2566_=_C2575 ,\nC2566_=_C2576 ,C2566_=_C2577 ,C2566_=_C2698 ,C2567_=_C2568 ,C2567_=_C2569 ,C2567_=_C2571 ,\nC2567_=_C2572 ,C2567_=_C2573 ,C2567_=_C2575 ,C2567_=_C2576 ,C2567_=_C2577 ,C2567_=_C3161 ,\nC2567_=_C3167 ,C2567_=_C3170 ,C2568_=_C2569 ,C2568_=_C2571 ,C2568_=_C2572 ,C2568_=_C2573 ,\nC2568_=_C2575 ,C2568_=_C2576 ,C2568_=_C2577 ,C2569_=_C2571 ,C2569_=_C2572 ,C2569_=_C2573 ,\nC2569_=_C2575 ,C2569_=_C2576 ,C2569_=_C2577 ,C2569_=_C2705 ,C2571_=_C2572 ,C2571_=_C2573 ,\nC2571_=_C2575 ,C2571_=_C2576 ,C2571_=_C2577 ,C2571_=_C3564 ,C2572_=_C2573 ,C2572_=_C2575 ,\nC2572_=_C2576 ,C2572_=_C2577 ,C2572_=_C3894 ,C2573_=_C2575 ,C2573_=_C2576 ,C2573_=_C2577 ,\nC2573_=_C3632 ,C2573_=_C3926 ,C2573_=_C3930 ,C2575_=_C2576 ,C2575_=_C2577 ,C2575_=_C2712 ,\nC2576_=_C2577 ,C2577_=_C3628 ,C2577_=_C4095 ,C2634_=_C2635 ,C2634_=_C2733 ,C2634_=_C2803 ,\nC2634_=_C2876 ,C2634_=_C3055 ,C2634_=_C3116 ,C2634_=_C3117 ,C2634_=_C3119 ,C2634_=_C3121 ,\nC2634_=_C3122 ,C2634_=_C3123 ,C2634_=_C3125 ,C2634_=_C3126 ,C2634_=_C3127 ,C2634_=_C3128 ,\nC2634_=_C3129 ,C2634_=_C3130 ,C2634_=_C3131 ,C2635_=_C2784 ,C2635_=_C2880 ,C2635_=_C2896 ,\nC2635_=_C3337 ,C2635_=_C3366 ,C2635_=_C3428 ,C2635_=_C3451 ,C2635_=_C3475 ,C2635_=_C3476 ,\nC2635_=_C3477 ,C2635_=_C3478 ,C2635_=_C3479 ,C2635_=_C3480 ,C2635_=_C3481 ,C2635_=_C3482 ,\nC2635_=_C3483 ,C2654_=_C2684 ,C2654_=_C2917 ,C2654_=_C3161 ,C2654_=_C3518 ,C2654_=_C3630 ,\nC2654_=_C3631 ,C2654_=_C3632 ,C2654_=_C3634 ,C2654_=_C3635 ,C2654_=_C3636 ,C2678_=_C2696 ,\nC2678_=_C2941 ,C2678_=_C3170 ,C2678_=_C3186 ,C2678_=_C3323 ,C2678_=_C3440 ,C2678_=_C3865 ,\nC2678_=_C3894 ,C2678_=_C3930 ,C2678_=_C3965 ,C2678_=_C3969 ,C2678_=_C4095 ,C2684_=_C2689 ,\nC2684_=_C2696 ,C2684_=_C2917 ,C2684_=_C3161 ,C2684_=_C3518 ,C2684_=_C3630 ,C2684_=_C3631 ,\nC2684_=_C3632 ,C2684_=_C3634 ,C2684_=_C3635 ,C2684_=_C3636 ,C2689_=_C2696 ,C2689_=_C2739 ,\nC2689_=_C2840 ,C2689_=_C2980 ,C2689_=_C3061 ,C2689_=_C3167 ,C2689_=_C3724 ,C2689_=_C3926 ,\nC2689_=_C3950 ,C2689_=_C3951 ,C2689_=_C3952 ,C2689_=_C3953 ,C2689_=_C3955 ,C2696_=_C2941 ,\nC2696_=_C3170 ,C2696_=_C3186 ,C2696_=_C3323 ,C2696_=_C3440 ,C2696_=_C3865 ,C2696_=_C3894 ,\nC2696_=_C3930 ,C2696_=_C3965 ,C2696_=_C3969 ,C2696_=_C4095 ,C2697_=_C2698 ,C2697_=_C2699 ,\nC2697_=_C2700 ,C2697_=_C2701 ,C2697_=_C2702 ,C2697_=_C2703 ,C2697_=_C2704 ,C2697_=_C2705 ,\nC2697_=_C2708 ,C2697_=_C2709 ,C2697_=_C2710 ,C2697_=_C2712 ,C2697_=_C2713 ,C2697_=_C2714 ,\nC2697_=_C2721 ,C2697_=_C2722 ,C2697_=_C2729 ,C2698_=_C2699 ,C2698_=_C2700 ,C2698_=_C2701 ,\nC2698_=_C2702 ,C2698_=_C2703 ,C2698_=_C2704 ,C2698_=_C2705 ,C2698_=_C2708 ,C2698_=_C2709 ,\nC2698_=_C2710 ,C2698_=_C2712 ,C2698_=_C2713 ,C2698_=_C2714 ,C2699_=_C2700 ,C2699_=_C2701 ,\nC2699_=_C2702 ,C2699_=_C2703 ,C2699_=_C2704 ,C2699_=_C2705 ,C2699_=_C2708 ,C2699_=_C2709 ,\nC2699_=_C2710 ,C2699_=_C2712 ,C2699_=_C2713 ,C2699_=_C2714 ,C2700_=_C2701 ,C2700_=_C2702 ,\nC2700_=_C2703 ,C2700_=_C2704 ,C2700_=_C2705 ,C2700_=_C2708 ,C2700_=_C2709 ,C2700_=_C2710 ,\nC2700_=_C2712 ,C2700_=_C2713 ,C2700_=_C2714 ,C2701_=_C2702 ,C2701_=_C2703 ,C2701_=_C2704 ,\nC2701_=_C2705 ,C2701_=_C2708 ,C2701_=_C2709 ,C2701_=_C2710 ,C2701_=_C2712 ,C2701_=_C2713 ,\nC2701_=_C2714 ,C2701_=_C3233 ,C2701_=_C3234 ,C2701_=_C3241 ,C2702_=_C2703 ,C2702_=_C2704 ,\nC2702_=_C2705 ,C2702_=_C2708 ,C2702_=_C2709 ,C2702_=_C2710 ,C2702_=_C2712 ,C2702_=_C2713 ,\nC2702_=_C2714 ,C2702_=_C3313 ,C2702_=_C3314 ,C2702_=_C3321 ,C2702_=_C3323 ,C2703_=_C2704 ,\nC2703_=_C2705 ,C2703_=_C2708 ,C2703_=_C2709 ,C2703_=_C2710 ,C2703_=_C2712 ,C2703_=_C2713 ,\nC2703_=_C2714 ,C2703_=_C3324 ,C2703_=_C3325 ,C2703_=_C3331 ,C2704_=_C2705 ,C2704_=_C2708 ,\nC2704_=_C2709 ,C2704_=_C2710 ,C2704_=_C2712 ,C2704_=_C2713 ,C2704_=_C2714 ,C2705_=_C2708 ,\nC2705_=_C2709 ,C2705_=_C2710 ,C2705_=_C2712 ,C2705_=_C2713 ,C2705_=_C2714 ,C2708_=_C2709 ,\nC2708_=_C2710 ,C2708_=_C2712 ,C2708_=_C2713 ,C2708_=_C2714 ,C2709_=_C2710 ,C2709_=_C2712 ,\nC2709_=_C2713 ,C2709_=_C2714 ,C2710_=_C2712 ,C2710_=_C2713 ,C2710_=_C2714 ,C2710_=_C3449 ,\nC2710_=_C3570 ,C2710_=_C4073 ,C2712_=_C2713 ,C2712_=_C2714 ,C2713_=_C2714 ,C2721_=_C2722 ,\nC2721_=_C2729 ,C2721_=_C2755 ,C2721_=_C2782 ,C2721_=_C2850 ,C2721_=_C3091 ,C2721_=_C3109 ,\nC2721_=_C3233 ,C2721_=_C3313 ,C2721_=_C3324 ,C2721_=_C3443 ,C2721_=_C3444 ,C2721_=_C3445 ,\nC2721_=_C3446 ,C2721_=_C3447 ,C2721_=_C3448 ,C2721_=_C3449 ,C2722_=_C2729 ,C2722_=_C2772 ,\nC2722_=_C3234 ,C2722_=_C3314 ,C2722_=_C3325 ,C2722_=_C3564 ,C2722_=_C3565 ,C2722_=_C3566 ,\nC2722_=_C3567 ,C2722_=_C3568 ,C2722_=_C3569 ,C2722_=_C3570 ,C2722_=_C3572 ,C2729_=_C2888 ,\nC2729_=_C3241 ,C2729_=_C3267 ,C2729_=_C3321 ,C2729_=_C3331 ,C2729_=_C3374 ,C2729_=_C4013 ,\nC2729_=_C4030 ,C2729_=_C4073 ,C2729_=_C4080 ,C2733_=_C2737 ,C2733_=_C2739 ,C2733_=_C2803 ,\nC2733_=_C2876 ,C2733_=_C3055 ,C2733_=_C3116 ,C2733_=_C3117 ,C2733_=_C3119 ,C2733_=_C3121 ,\nC2733_=_C3122 ,C2733_=_C3123 ,C2733_=_C3125 ,C2733_=_C3126 ,C2733_=_C3127 ,C2733_=_C3128 ,\nC2733_=_C3129 ,C2733_=_C3130 ,C2733_=_C3131 ,C2737_=_C2739 ,C2737_=_C2756 ,C2737_=_C2853 ,\nC2737_=_C3058 ,C2737_=_C3094 ,C2737_=_C3110 ,C2737_=_C3173 ,C2737_=_C3431 ,C2737_=_C3620 ,\nC2737_=_C3621 ,C2737_=_C3623 ,C2737_=_C3624 ,C2737_=_C3625 ,C2737_=_C3626 ,C2737_=_C3627 ,\nC2737_=_C3628 ,C2739_=_C2840 ,C2739_=_C2980 ,C2739_=_C3061 ,C2739_=_C3167 ,C2739_=_C3724 ,\nC2739_=_C3926 ,C2739_=_C3950 ,C2739_=_C3951 ,C2739_=_C3952 ,C2739_=_C3953 ,C2739_=_C3955 ,\nC2755_=_C2756 ,C2755_=_C2782 ,C2755_=_C2850 ,C2755_=_C3091 ,C2755_=_C3109 ,C2755_=_C3233 ,\nC2755_=_C3313 ,C2755_=_C3324 ,C2755_=_C3443 ,C2755_=_C3444 ,C2755_=_C3445 ,C2755_=_C3446 ,\nC2755_=_C3447 ,C2755_=_C3448 ,C2755_=_C3449 ,C2756_=_C2853 ,C2756_=_C3058 ,C2756_=_C3094 ,\nC2756_=_C3110 ,C2756_=_C3173 ,C2756_=_C3431 ,C2756_=_C3620 ,C2756_=_C3621 ,C2756_=_C3623 ,\nC2756_=_C3624 ,C2756_=_C3625 ,C2756_=_C3626 ,C2756_=_C3627 ,C2756_=_C3628 ,C2772_=_C3234 ,\nC2772_=_C3314 ,C2772_=_C3325 ,C2772_=_C3564 ,C2772_=_C3565 ,C2772_=_C3566 ,C2772_=_C3567 ,\nC2772_=_C3568 ,C2772_=_C3569 ,C2772_=_C3570 ,C2772_=_C3572 ,C2782_=_C2784 ,C2782_=_C2850 ,\nC2782_=_C3091 ,C2782_=_C3109 ,C2782_=_C3233 ,C2782_=_C3313 ,C2782_=_C3324 ,C2782_=_C3443 ,\nC2782_=_C3444 ,C2782_=_C3445 ,C2782_=_C3446 ,C2782_=_C3447 ,C2782_=_C3448 ,C2782_=_C3449 ,\nC2784_=_C2880 ,C2784_=_C2896 ,C2784_=_C3337 ,C2784_=_C3366 ,C2784_=_C3428 ,C2784_=_C3451 ,\nC2784_=_C3475 ,C2784_=_C3476 ,C2784_=_C3477 ,C2784_=_C3478 ,C2784_=_C3479 ,C2784_=_C3480 ,\nC2784_=_C3481 ,C2784_=_C3482 ,C2784_=_C3483 ,C2803_=_C2876 ,C2803_=_C3055 ,C2803_=_C3116 ,\nC2803_=_C3117 ,C2803_=_C3119 ,C2803_=_C3121 ,C2803_=_C3122 ,C2803_=_C3123 ,C2803_=_C3125 ,\nC2803_=_C3126 ,C2803_=_C3127 ,C2803_=_C3128 ,C2803_=_C3129 ,C2803_=_C3130 ,C2803_=_C3131 ,\nC2837_=_C2840 ,C2837_=_C2978 ,C2837_=_C3051 ,C2837_=_C3274 ,C2837_=_C3774 ,C2837_=_C3775 ,\nC2837_=_C3776 ,C2837_=_C3777 ,C2840_=_C2980 ,C2840_=_C3061 ,C2840_=_C3167 ,C2840_=_C3724 ,\nC2840_=_C3926 ,C2840_=_C3950 ,C2840_=_C3951 ,C2840_=_C3952 ,C2840_=_C3953 ,C2840_=_C3955 ,\nC2850_=_C2853 ,C2850_=_C3091 ,C2850_=_C3109 ,C2850_=_C3233 ,C2850_=_C3313 ,C2850_=_C3324 ,\nC2850_=_C3443 ,C2850_=_C3444 ,C2850_=_C3445 ,C2850_=_C3446 ,C2850_=_C3447 ,C2850_=_C3448 ,\nC2850_=_C3449 ,C2853_=_C3058 ,C2853_=_C3094 ,C2853_=_C3110 ,C2853_=_C3173 ,C2853_=_C3431 ,\nC2853_=_C3620 ,C2853_=_C3621 ,C2853_=_C3623 ,C2853_=_C3624 ,C2853_=_C3625 ,C2853_=_C3626 ,\nC2853_=_C3627 ,C2853_=_C3628 ,C2876_=_C2880 ,C2876_=_C2888 ,C2876_=_C3055 ,C2876_=_C3116 ,\nC2876_=_C3117 ,C2876_=_C3119 ,C2876_=_C3121 ,C2876_=_C3122 ,C2876_=_C3123 ,C2876_=_C3125 ,\nC2876_=_C3126 ,C2876_=_C3127 ,C2876_=_C3128 ,C2876_=_C3129 ,C2876_=_C3130 ,C2876_=_C3131 ,\nC2880_=_C2888 ,C2880_=_C2896 ,C2880_=_C3337 ,C2880_=_C3366 ,C2880_=_C3428 ,C2880_=_C3451 ,\nC2880_=_C3475 ,C2880_=_C3476 ,C2880_=_C3477 ,C2880_=_C3478 ,C2880_=_C3479 ,C2880_=_C3480 ,\nC2880_=_C3481 ,C2880_=_C3482 ,C2880_=_C3483 ,C2888_=_C3241 ,C2888_=_C3267 ,C2888_=_C3321 ,\nC2888_=_C3331 ,C2888_=_C3374 ,C2888_=_C4013 ,C2888_=_C4030 ,C2888_=_C4073 ,C2888_=_C4080 ,\nC2896_=_C3337 ,C2896_=_C3366 ,C2896_=_C3428 ,C2896_=_C3451 ,C2896_=_C3475 ,C2896_=_C3476 ,\nC2896_=_C3477 ,C2896_=_C3478 ,C2896_=_C3479 ,C2896_=_C3480 ,C2896_=_C3481 ,C2896_=_C3482 ,\nC2896_=_C3483 ,C2917_=_C3161 ,C2917_=_C3518 ,C2917_=_C3630 ,C2917_=_C3631 ,C2917_=_C3632 ,\nC2917_=_C3634 ,C2917_=_C3635 ,C2917_=_C3636 ,C2941_=_C3170 ,C2941_=_C3186 ,C2941_=_C3323 ,\nC2941_=_C3440 ,C2941_=_C3865 ,C2941_=_C3894 ,C2941_=_C3930 ,C2941_=_C3965 ,C2941_=_C3969 ,\nC2941_=_C4095 ,C2978_=_C2980 ,C2978_=_C3051 ,C2978_=_C3274 ,C2978_=_C3774 ,C2978_=_C3775 ,\nC2978_=_C3776 ,C2978_=_C3777 ,C2980_=_C3061 ,C2980_=_C3167 ,C2980_=_C3724 ,C2980_=_C3926 ,\nC2980_=_C3950 ,C2980_=_C3951 ,C2980_=_C3952 ,C2980_=_C3953 ,C2980_=_C3955 ,C3051_=_C3274 ,\nC3051_=_C3774 ,C3051_=_C3775 ,C3051_=_C3776 ,C3051_=_C3777 ,C3055_=_C3058 ,C3055_=_C3061 ,\nC3055_=_C3116 ,C3055_=_C3117 ,C3055_=_C3119 ,C3055_=_C3121 ,C3055_=_C3122 ,C3055_=_C3123 ,\nC3055_=_C3125 ,C3055_=_C3126 ,C3055_=_C3127 ,C3055_=_C3128 ,C3055_=_C3129 ,C3055_=_C3130 ,\nC3055_=_C3131 ,C3058_=_C3061 ,C3058_=_C3094 ,C3058_=_C3110 ,C3058_=_C3173 ,C3058_=_C3431 ,\nC3058_=_C3620 ,C3058_=_C3621 ,C3058_=_C3623 ,C3058_=_C3624 ,C3058_=_C3625 ,C3058_=_C3626 ,\nC3058_=_C3627 ,C3058_=_C3628 ,C3061_=_C3167 ,C3061_=_C3724 ,C3061_=_C3926 ,C3061_=_C3950 ,\nC3061_=_C3951 ,C3061_=_C3952 ,C3061_=_C3953 ,C3061_=_C3955 ,C3091_=_C3094 ,C3091_=_C3109 ,\nC3091_=_C3233 ,C3091_=_C3313 ,C3091_=_C3324 ,C3091_=_C3443 ,C3091_=_C3444 ,C3091_=_C3445 ,\nC3091_=_C3446 ,C3091_=_C3447 ,C3091_=_C3448 ,C3091_=_C3449 ,C3094_=_C3110 ,C3094_=_C3173</w:t>
      </w:r>
    </w:p>
    <w:p>
      <w:pPr>
        <w:pStyle w:val="PreformattedText"/>
        <w:bidi w:val="0"/>
        <w:spacing w:before="0" w:after="0"/>
        <w:jc w:val="left"/>
        <w:rPr/>
      </w:pPr>
      <w:r>
        <w:rPr/>
        <w:t xml:space="preserve"> </w:t>
      </w:r>
      <w:r>
        <w:rPr/>
        <w:t>,\nC3094_=_C3431 ,C3094_=_C3620 ,C3094_=_C3621 ,C3094_=_C3623 ,C3094_=_C3624 ,C3094_=_C3625 ,\nC3094_=_C3626 ,C3094_=_C3627 ,C3094_=_C3628 ,C3109_=_C3110 ,C3109_=_C3233 ,C3109_=_C3313 ,\nC3109_=_C3324 ,C3109_=_C3443 ,C3109_=_C3444 ,C3109_=_C3445 ,C3109_=_C3446 ,C3109_=_C3447 ,\nC3109_=_C3448 ,C3109_=_C3449 ,C3110_=_C3173 ,C3110_=_C3431 ,C3110_=_C3620 ,C3110_=_C3621 ,\nC3110_=_C3623 ,C3110_=_C3624 ,C3110_=_C3625 ,C3110_=_C3626 ,C3110_=_C3627 ,C3110_=_C3628 ,\nC3116_=_C3117 ,C3116_=_C3119 ,C3116_=_C3121 ,C3116_=_C3122 ,C3116_=_C3123 ,C3116_=_C3125 ,\nC3116_=_C3126 ,C3116_=_C3127 ,C3116_=_C3128 ,C3116_=_C3129 ,C3116_=_C3130 ,C3116_=_C3131 ,\nC3117_=_C3119 ,C3117_=_C3121 ,C3117_=_C3122 ,C3117_=_C3123 ,C3117_=_C3125 ,C3117_=_C3126 ,\nC3117_=_C3127 ,C3117_=_C3128 ,C3117_=_C3129 ,C3117_=_C3130 ,C3117_=_C3131 ,C3119_=_C3121 ,\nC3119_=_C3122 ,C3119_=_C3123 ,C3119_=_C3125 ,C3119_=_C3126 ,C3119_=_C3127 ,C3119_=_C3128 ,\nC3119_=_C3129 ,C3119_=_C3130 ,C3119_=_C3131 ,C3121_=_C3122 ,C3121_=_C3123 ,C3121_=_C3125 ,\nC3121_=_C3126 ,C3121_=_C3127 ,C3121_=_C3128 ,C3121_=_C3129 ,C3121_=_C3130 ,C3121_=_C3131 ,\nC3122_=_C3123 ,C3122_=_C3125 ,C3122_=_C3126 ,C3122_=_C3127 ,C3122_=_C3128 ,C3122_=_C3129 ,\nC3122_=_C3130 ,C3122_=_C3131 ,C3122_=_C3620 ,C3122_=_C3724 ,C3123_=_C3125 ,C3123_=_C3126 ,\nC3123_=_C3127 ,C3123_=_C3128 ,C3123_=_C3129 ,C3123_=_C3130 ,C3123_=_C3131 ,C3123_=_C3475 ,\nC3125_=_C3126 ,C3125_=_C3127 ,C3125_=_C3128 ,C3125_=_C3129 ,C3125_=_C3130 ,C3125_=_C3131 ,\nC3125_=_C3479 ,C3126_=_C3127 ,C3126_=_C3128 ,C3126_=_C3129 ,C3126_=_C3130 ,C3126_=_C3131 ,\nC3127_=_C3128 ,C3127_=_C3129 ,C3127_=_C3130 ,C3127_=_C3131 ,C3127_=_C3625 ,C3127_=_C3951 ,\nC3128_=_C3129 ,C3128_=_C3130 ,C3128_=_C3131 ,C3128_=_C3480 ,C3129_=_C3130 ,C3129_=_C3131 ,\nC3129_=_C3626 ,C3129_=_C3952 ,C3130_=_C3131 ,C3130_=_C3627 ,C3130_=_C3953 ,C3161_=_C3167 ,\nC3161_=_C3170 ,C3161_=_C3518 ,C3161_=_C3630 ,C3161_=_C3631 ,C3161_=_C3632 ,C3161_=_C3634 ,\nC3161_=_C3635 ,C3161_=_C3636 ,C3167_=_C3170 ,C3167_=_C3724 ,C3167_=_C3926 ,C3167_=_C3950 ,\nC3167_=_C3951 ,C3167_=_C3952 ,C3167_=_C3953 ,C3167_=_C3955 ,C3170_=_C3186 ,C3170_=_C3323 ,\nC3170_=_C3440 ,C3170_=_C3865 ,C3170_=_C3894 ,C3170_=_C3930 ,C3170_=_C3965 ,C3170_=_C3969 ,\nC3170_=_C4095 ,C3173_=_C3186 ,C3173_=_C3431 ,C3173_=_C3620 ,C3173_=_C3621 ,C3173_=_C3623 ,\nC3173_=_C3624 ,C3173_=_C3625 ,C3173_=_C3626 ,C3173_=_C3627 ,C3173_=_C3628 ,C3186_=_C3323 ,\nC3186_=_C3440 ,C3186_=_C3865 ,C3186_=_C3894 ,C3186_=_C3930 ,C3186_=_C3965 ,C3186_=_C3969 ,\nC3186_=_C4095 ,C3233_=_C3234 ,C3233_=_C3241 ,C3233_=_C3313 ,C3233_=_C3324 ,C3233_=_C3443 ,\nC3233_=_C3444 ,C3233_=_C3445 ,C3233_=_C3446 ,C3233_=_C3447 ,C3233_=_C3448 ,C3233_=_C3449 ,\nC3234_=_C3241 ,C3234_=_C3314 ,C3234_=_C3325 ,C3234_=_C3564 ,C3234_=_C3565 ,C3234_=_C3566 ,\nC3234_=_C3567 ,C3234_=_C3568 ,C3234_=_C3569 ,C3234_=_C3570 ,C3234_=_C3572 ,C3241_=_C3267 ,\nC3241_=_C3321 ,C3241_=_C3331 ,C3241_=_C3374 ,C3241_=_C4013 ,C3241_=_C4030 ,C3241_=_C4073 ,\nC3241_=_C4080 ,C3267_=_C3321 ,C3267_=_C3331 ,C3267_=_C3374 ,C3267_=_C4013 ,C3267_=_C4030 ,\nC3267_=_C4073 ,C3267_=_C4080 ,C3274_=_C3774 ,C3274_=_C3775 ,C3274_=_C3776 ,C3274_=_C3777 ,\nC3313_=_C3314 ,C3313_=_C3321 ,C3313_=_C3323 ,C3313_=_C3324 ,C3313_=_C3443 ,C3313_=_C3444 ,\nC3313_=_C3445 ,C3313_=_C3446 ,C3313_=_C3447 ,C3313_=_C3448 ,C3313_=_C3449 ,C3314_=_C3321 ,\nC3314_=_C3323 ,C3314_=_C3325 ,C3314_=_C3564 ,C3314_=_C3565 ,C3314_=_C3566 ,C3314_=_C3567 ,\nC3314_=_C3568 ,C3314_=_C3569 ,C3314_=_C3570 ,C3314_=_C3572 ,C3321_=_C3323 ,C3321_=_C3331 ,\nC3321_=_C3374 ,C3321_=_C4013 ,C3321_=_C4030 ,C3321_=_C4073 ,C3321_=_C4080 ,C3323_=_C3440 ,\nC3323_=_C3865 ,C3323_=_C3894 ,C3323_=_C3930 ,C3323_=_C3965 ,C3323_=_C3969 ,C3323_=_C4095 ,\nC3324_=_C3325 ,C3324_=_C3331 ,C3324_=_C3443 ,C3324_=_C3444 ,C3324_=_C3445 ,C3324_=_C3446 ,\nC3324_=_C3447 ,C3324_=_C3448 ,C3324_=_C3449 ,C3325_=_C3331 ,C3325_=_C3564 ,C3325_=_C3565 ,\nC3325_=_C3566 ,C3325_=_C3567 ,C3325_=_C3568 ,C3325_=_C3569 ,C3325_=_C3570 ,C3325_=_C3572 ,\nC3331_=_C3374 ,C3331_=_C4013 ,C3331_=_C4030 ,C3331_=_C4073 ,C3331_=_C4080 ,C3337_=_C3366 ,\nC3337_=_C3428 ,C3337_=_C3451 ,C3337_=_C3475 ,C3337_=_C3476 ,C3337_=_C3477 ,C3337_=_C3478 ,\nC3337_=_C3479 ,C3337_=_C3480 ,C3337_=_C3481 ,C3337_=_C3482 ,C3337_=_C3483 ,C3366_=_C3374 ,\nC3366_=_C3428 ,C3366_=_C3451 ,C3366_=_C3475 ,C3366_=_C3476 ,C3366_=_C3477 ,C3366_=_C3478 ,\nC3366_=_C3479 ,C3366_=_C3480 ,C3366_=_C3481 ,C3366_=_C3482 ,C3366_=_C3483 ,C3374_=_C4013 ,\nC3374_=_C4030 ,C3374_=_C4073 ,C3374_=_C4080 ,C3428_=_C3431 ,C3428_=_C3440 ,C3428_=_C3451 ,\nC3428_=_C3475 ,C3428_=_C3476 ,C3428_=_C3477 ,C3428_=_C3478 ,C3428_=_C3479 ,C3428_=_C3480 ,\nC3428_=_C3481 ,C3428_=_C3482 ,C3428_=_C3483 ,C3431_=_C3440 ,C3431_=_C3620 ,C3431_=_C3621 ,\nC3431_=_C3623 ,C3431_=_C3624 ,C3431_=_C3625 ,C3431_=_C3626 ,C3431_=_C3627 ,C3431_=_C3628 ,\nC3440_=_C3865 ,C3440_=_C3894 ,C3440_=_C3930 ,C3440_=_C3965 ,C3440_=_C3969 ,C3440_=_C4095 ,\nC3443_=_C3444 ,C3443_=_C3445 ,C3443_=_C3446 ,C3443_=_C3447 ,C3443_=_C3448 ,C3443_=_C3449 ,\nC3444_=_C3445 ,C3444_=_C3446 ,C3444_=_C3447 ,C3444_=_C3448 ,C3444_=_C3449 ,C3445_=_C3446 ,\nC3445_=_C3447 ,C3445_=_C3448 ,C3445_=_C3449 ,C3446_=_C3447 ,C3446_=_C3448 ,C3446_=_C3449 ,\nC3447_=_C3448 ,C3447_=_C3449 ,C3447_=_C3624 ,C3447_=_C4013 ,C3448_=_C3449 ,C3448_=_C4030 ,\nC3449_=_C3570 ,C3449_=_C4073 ,C3451_=_C3475 ,C3451_=_C3476 ,C3451_=_C3477 ,C3451_=_C3478 ,\nC3451_=_C3479 ,C3451_=_C3480 ,C3451_=_C3481 ,C3451_=_C3482 ,C3451_=_C3483 ,C3475_=_C3476 ,\nC3475_=_C3477 ,C3475_=_C3478 ,C3475_=_C3479 ,C3475_=_C3480 ,C3475_=_C3481 ,C3475_=_C3482 ,\nC3475_=_C3483 ,C3476_=_C3477 ,C3476_=_C3478 ,C3476_=_C3479 ,C3476_=_C3480 ,C3476_=_C3481 ,\nC3476_=_C3482 ,C3476_=_C3483 ,C3477_=_C3478 ,C3477_=_C3479 ,C3477_=_C3480 ,C3477_=_C3481 ,\nC3477_=_C3482 ,C3477_=_C3483 ,C3478_=_C3479 ,C3478_=_C3480 ,C3478_=_C3481 ,C3478_=_C3482 ,\nC3478_=_C3483 ,C3478_=_C3965 ,C3479_=_C3480 ,C3479_=_C3481 ,C3479_=_C3482 ,C3479_=_C3483 ,\nC3480_=_C3481 ,C3480_=_C3482 ,C3480_=_C3483 ,C3481_=_C3482 ,C3481_=_C3483 ,C3482_=_C3483 ,\nC3518_=_C3630 ,C3518_=_C3631 ,C3518_=_C3632 ,C3518_=_C3634 ,C3518_=_C3635 ,C3518_=_C3636 ,\nC3564_=_C3565 ,C3564_=_C3566 ,C3564_=_C3567 ,C3564_=_C3568 ,C3564_=_C3569 ,C3564_=_C3570 ,\nC3564_=_C3572 ,C3565_=_C3566 ,C3565_=_C3567 ,C3565_=_C3568 ,C3565_=_C3569 ,C3565_=_C3570 ,\nC3565_=_C3572 ,C3566_=_C3567 ,C3566_=_C3568 ,C3566_=_C3569 ,C3566_=_C3570 ,C3566_=_C3572 ,\nC3566_=_C3631 ,C3567_=_C3568 ,C3567_=_C3569 ,C3567_=_C3570 ,C3567_=_C3572 ,C3568_=_C3569 ,\nC3568_=_C3570 ,C3568_=_C3572 ,C3569_=_C3570 ,C3569_=_C3572 ,C3570_=_C3572 ,C3570_=_C4073 ,\nC3620_=_C3621 ,C3620_=_C3623 ,C3620_=_C3624 ,C3620_=_C3625 ,C3620_=_C3626 ,C3620_=_C3627 ,\nC3620_=_C3628 ,C3620_=_C3724 ,C3621_=_C3623 ,C3621_=_C3624 ,C3621_=_C3625 ,C3621_=_C3626 ,\nC3621_=_C3627 ,C3621_=_C3628 ,C3621_=_C3865 ,C3623_=_C3624 ,C3623_=_C3625 ,C3623_=_C3626 ,\nC3623_=_C3627 ,C3623_=_C3628 ,C3623_=_C3969 ,C3624_=_C3625 ,C3624_=_C3626 ,C3624_=_C3627 ,\nC3624_=_C3628 ,C3624_=_C4013 ,C3625_=_C3626 ,C3625_=_C3627 ,C3625_=_C3628 ,C3625_=_C3951 ,\nC3626_=_C3627 ,C3626_=_C3628 ,C3626_=_C3952 ,C3627_=_C3628 ,C3627_=_C3953 ,C3628_=_C4095 ,\nC3630_=_C3631 ,C3630_=_C3632 ,C3630_=_C3634 ,C3630_=_C3635 ,C3630_=_C3636 ,C3631_=_C3632 ,\nC3631_=_C3634 ,C3631_=_C3635 ,C3631_=_C3636 ,C3632_=_C3634 ,C3632_=_C3635 ,C3632_=_C3636 ,\nC3632_=_C3926 ,C3632_=_C3930 ,C3634_=_C3635 ,C3634_=_C3636 ,C3635_=_C3636 ,C3724_=_C3926 ,\nC3724_=_C3950 ,C3724_=_C3951 ,C3724_=_C3952 ,C3724_=_C3953 ,C3724_=_C3955 ,C3774_=_C3775 ,\nC3774_=_C3776 ,C3774_=_C3777 ,C3775_=_C3776 ,C3775_=_C3777 ,C3775_=_C3950 ,C3776_=_C3777 ,\nC3777_=_C3955 ,C3865_=_C3894 ,C3865_=_C3930 ,C3865_=_C3965 ,C3865_=_C3969 ,C3865_=_C4095 ,\nC3894_=_C3930 ,C3894_=_C3965 ,C3894_=_C3969 ,C3894_=_C4095 ,C3926_=_C3930 ,C3926_=_C3950 ,\nC3926_=_C3951 ,C3926_=_C3952 ,C3926_=_C3953 ,C3926_=_C3955 ,C3930_=_C3965 ,C3930_=_C3969 ,\nC3930_=_C4095 ,C3950_=_C3951 ,C3950_=_C3952 ,C3950_=_C3953 ,C3950_=_C3955 ,C3951_=_C3952 ,\nC3951_=_C3953 ,C3951_=_C3955 ,C3952_=_C3953 ,C3952_=_C3955 ,C3953_=_C3955 ,C3965_=_C3969 ,\nC3965_=_C4095 ,C3969_=_C4095 ,C4013_=_C4030 ,C4013_=_C4073 ,C4013_=_C4080 ,C4030_=_C4073 ,\nC4030_=_C4080 ,C4073_=_C4080 ,"];81[shape=box, label="id:81 level: 3\n385: C17 C18 C19 C20 C59 \nC75 C76 C97 C99 C101 C103 \nC105 C145 C146 C148 C149 C150 \nC161 C180 C220 C221 C224 C225 \nC251 C264 C305 C307 C309 C311 \nC313 C321 C334 C343 C345 C347 \nC350 C363 C391 C413 C441 C473 \nC486 C504 C533 C540 C562 C580 \nC581 C583 C585 C586 C587 C588 \nC589 C590 C591 C592 C593 C594 \nC595 C596 C597 C599 C600 C601 \nC602 C603 C604 C605 C658 C662 \nC671 C677 C719 C746 C876 C943 \nC950 C1039 C1063 C1087 C1100 C1115 \nC1135 C1136 C1144 C1156 C1205 C1248 \nC1264 C1274 C1291 C1292 C1303 C1315 \nC1328 C1347 C1367 C1376 C1389 C1391 \nC1488 C1501 C1502 C1503 C1505 C1506 \nC1507 C1508 C1509 C1510 C1511 C1512 \nC1513 C1515 C1516 C1517 C1518 C1519 \nC1520 C1521 C1522 C1523 C1524 C1525 \nC1584 C1594 C1633 C1635 C1636 C1637 \nC1638 C1640 C1641 C1642 C1643 C1644 \nC1646 C1647 C1648 C1651 C1652 C1653 \nC1654 C1655 C1681 C1682 C1683 C1684 \nC1685 C1686 C1687 C1688 C1690 C1691 \nC1692 C1693 C1694 C1695 C1697 C1699 \nC1700 C1701 C1702 C1703 C1705 C1706 \nC1707 C1709 C1710 C1711 C1712 C1713 \nC1714 C1715 C1716 C1717 C1718 C1796 \nC1807 C1809 C1813 C1826 C1864 C1866 \nC1867 C1868 C1869 C1870 C1871 C1873 \nC1874 C1875 C1877 C1878 C1879 C1880 \nC1881 C1882 C1883 C1888 C1895 C1983 \nC2025 C2026 C2027 C2029 C2031 C2032 \nC2033 C2036 C2037 C2038 C2039 C2040 \nC2041 C2042 C2067 C2125 C2186 C2196 \nC2225 C2249 C2283 C2288 C2291 C2299 \nC2373 C2378 C2379 C2397 C2406 C2416 \nC2423 C2431 C2468 C2469 C2470 C2471 \nC2472 C2474 C2475 C2476 C2477 C2478 \nC2480 C2481 C2482 C2483 C2484 C2485 \nC2486 C2509 C2510 C2511 C2512 C2513 \nC2514 C2516 C2517 C2518 C2519 C2522 \nC2523 C2524 C2525 C2526 C2527 C2532 \nC2567 C2599 C2648 C2679 C2680 C2732 \nC2735 C2764 C2864 C2867 C2875 C2905 \nC2906 C2915 C2919 C2942 C2963 C2966</w:t>
      </w:r>
    </w:p>
    <w:p>
      <w:pPr>
        <w:pStyle w:val="PreformattedText"/>
        <w:bidi w:val="0"/>
        <w:spacing w:before="0" w:after="0"/>
        <w:jc w:val="left"/>
        <w:rPr/>
      </w:pPr>
      <w:r>
        <w:rPr/>
        <w:t xml:space="preserve"> </w:t>
      </w:r>
      <w:r>
        <w:rPr/>
        <w:t>\nC2969 C3014 C3032 C3055 C3056 C3058 \nC3059 C3060 C3061 C3062 C3063 C3064 \nC3065 C3066 C3067 C3084 C3087 C3107 \nC3108 C3112 C3159 C3160 C3161 C3162 \nC3163 C3164 C3166 C3167 C3168 C3169 \nC3170 C3189 C3193 C3205 C3272 C3276 \nC3344 C3384 C3430 C3464 C3465 C3466 \nC3467 C3468 C3469 C3470 C3471 C3472 \nC3473 C3477 C3484 C3497 C3498 C3499 \nC3500 C3501 C3502 C3503 C3504 C3505 \nC3506 C3507 C3508 C3567 C3610 C3685 \nC3690 C3697 C3751 C3788 C3795 C3803 \nC3816 C3824 C3836 C3851 C3866 C3877 \nC3884 C3903 C3904 C3905 C3906 C3907 \nC3908 C3909 C3910 C3911 C3931 C3932 \nC3933 C3934 C3935 C3942 C4066 C4071 \nC4074 C4079 \n5173: C17_=_C18( C17 C18 ) C17_=_C19( C17 C19 ) C17_=_C20( C17 C20 ) C17_=_C99( C17 C99 ) C17_=_C146( C17 C146 ) \nC17_=_C220( C17 C220 ) C17_=_C307( C17 C307 ) C17_=_C343( C17 C343 ) C17_=_C662( C17 C662 ) C17_=_C1635( C17 C1635 ) C17_=_C1809( C17 C1809 ) \nC17_=_C2025( C17 C2025 ) C17_=_C2026( C17 C2026 ) C17_=_C2027( C17 C2027 ) C17_=_C2029( C17 C2029 ) C17_=_C2031( C17 C2031 ) C17_=_C2032( C17 C2032 ) \nC17_=_C2033( C17 C2033 ) C17_=_C2036( C17 C2036 ) C17_=_C2037( C17 C2037 ) C17_=_C2038( C17 C2038 ) C17_=_C2039( C17 C2039 ) C17_=_C2040( C17 C2040 ) \nC17_=_C2041( C17 C2041 ) C17_=_C2042( C17 C2042 ) C18_=_C19( C18 C19 ) C18_=_C20( C18 C20 ) C18_=_C101( C18 C101 ) C18_=_C148( C18 C148 ) \nC18_=_C221( C18 C221 ) C18_=_C309( C18 C309 ) C18_=_C345( C18 C345 ) C18_=_C504( C18 C504 ) C18_=_C1274( C18 C1274 ) C18_=_C2299( C18 C2299 ) \nC18_=_C2468( C18 C2468 ) C18_=_C2469( C18 C2469 ) C18_=_C2470( C18 C2470 ) C18_=_C2471( C18 C2471 ) C18_=_C2472( C18 C2472 ) C18_=_C2474( C18 C2474 ) \nC18_=_C2475( C18 C2475 ) C18_=_C2476( C18 C2476 ) C18_=_C2477( C18 C2477 ) C18_=_C2478( C18 C2478 ) C18_=_C2480( C18 C2480 ) C18_=_C2481( C18 C2481 ) \nC18_=_C2482( C18 C2482 ) C18_=_C2483( C18 C2483 ) C18_=_C2484( C18 C2484 ) C18_=_C2485( C18 C2485 ) C18_=_C2486( C18 C2486 ) C19_=_C20( C19 C20 ) \nC19_=_C103( C19 C103 ) C19_=_C149( C19 C149 ) C19_=_C224( C19 C224 ) C19_=_C311( C19 C311 ) C19_=_C347( C19 C347 ) C19_=_C540( C19 C540 ) \nC19_=_C719( C19 C719 ) C19_=_C1888( C19 C1888 ) C19_=_C2378( C19 C2378 ) C19_=_C2513( C19 C2513 ) C19_=_C2532( C19 C2532 ) C19_=_C2599( C19 C2599 ) \nC19_=_C2732( C19 C2732 ) C19_=_C2963( C19 C2963 ) C19_=_C3055( C19 C3055 ) C19_=_C3056( C19 C3056 ) C19_=_C3058( C19 C3058 ) C19_=_C3059( C19 C3059 ) \nC19_=_C3060( C19 C3060 ) C19_=_C3061( C19 C3061 ) C19_=_C3062( C19 C3062 ) C19_=_C3063( C19 C3063 ) C19_=_C3064( C19 C3064 ) C19_=_C3065( C19 C3065 ) \nC19_=_C3066( C19 C3066 ) C19_=_C3067( C19 C3067 ) C20_=_C105( C20 C105 ) C20_=_C150( C20 C150 ) C20_=_C225( C20 C225 ) C20_=_C313( C20 C313 ) \nC20_=_C350( C20 C350 ) C20_=_C876( C20 C876 ) C20_=_C1488( C20 C1488 ) C20_=_C2067( C20 C2067 ) C20_=_C2125( C20 C2125 ) C20_=_C2423( C20 C2423 ) \nC20_=_C3014( C20 C3014 ) C20_=_C3430( C20 C3430 ) C20_=_C3484( C20 C3484 ) C20_=_C3497( C20 C3497 ) C20_=_C3498( C20 C3498 ) C20_=_C3499( C20 C3499 ) \nC20_=_C3500( C20 C3500 ) C20_=_C3501( C20 C3501 ) C20_=_C3502( C20 C3502 ) C20_=_C3503( C20 C3503 ) C20_=_C3504( C20 C3504 ) C20_=_C3505( C20 C3505 ) \nC20_=_C3506( C20 C3506 ) C20_=_C3507( C20 C3507 ) C20_=_C3508( C20 C3508 ) C59_=_C75( C59 C75 ) C59_=_C145( C59 C145 ) C59_=_C180( C59 C180 ) \nC59_=_C251( C59 C251 ) C59_=_C264( C59 C264 ) C59_=_C321( C59 C321 ) C59_=_C334( C59 C334 ) C59_=_C473( C59 C473 ) C59_=_C1087( C59 C1087 ) \nC59_=_C1135( C59 C1135 ) C59_=_C1248( C59 C1248 ) C59_=_C1291( C59 C1291 ) C59_=_C1681( C59 C1681 ) C59_=_C1682( C59 C1682 ) C59_=_C1683( C59 C1683 ) \nC59_=_C1684( C59 C1684 ) C59_=_C1685( C59 C1685 ) C59_=_C1686( C59 C1686 ) C59_=_C1687( C59 C1687 ) C59_=_C1688( C59 C1688 ) C59_=_C1690( C59 C1690 ) \nC59_=_C1691( C59 C1691 ) C59_=_C1692( C59 C1692 ) C59_=_C1693( C59 C1693 ) C59_=_C1694( C59 C1694 ) C59_=_C1695( C59 C1695 ) C75_=_C76( C75 C76 ) \nC75_=_C145( C75 C145 ) C75_=_C180( C75 C180 ) C75_=_C251( C75 C251 ) C75_=_C264( C75 C264 ) C75_=_C321( C75 C321 ) C75_=_C334( C75 C334 ) \nC75_=_C473( C75 C473 ) C75_=_C1087( C75 C1087 ) C75_=_C1135( C75 C1135 ) C75_=_C1248( C75 C1248 ) C75_=_C1291( C75 C1291 ) C75_=_C1681( C75 C1681 ) \nC75_=_C1682( C75 C1682 ) C75_=_C1683( C75 C1683 ) C75_=_C1684( C75 C1684 ) C75_=_C1685( C75 C1685 ) C75_=_C1686( C75 C1686 ) C75_=_C1687( C75 C1687 ) \nC75_=_C1688( C75 C1688 ) C75_=_C1690( C75 C1690 ) C75_=_C1691( C75 C1691 ) C75_=_C1692( C75 C1692 ) C75_=_C1693( C75 C1693 ) C75_=_C1694( C75 C1694 ) \nC75_=_C1695( C75 C1695 ) C76_=_C97( C76 C97 ) C76_=_C161( C76 C161 ) C76_=_C305( C76 C305 ) C76_=_C1136( C76 C1136 ) C76_=_C1292( C76 C1292 ) \nC76_=_C1697( C76 C1697 ) C76_=_C1699( C76 C1699 ) C76_=_C1700( C76 C1700 ) C76_=_C1701( C76 C1701 ) C76_=_C1702( C76 C1702 ) C76_=_C1703( C76 C1703 ) \nC76_=_C1705( C76 C1705 ) C76_=_C1706( C76 C1706 ) C76_=_C1707( C76 C1707 ) C76_=_C1709( C76 C1709 ) C76_=_C1710( C76 C1710 ) C76_=_C1711( C76 C1711 ) \nC76_=_C1712( C76 C1712 ) C76_=_C1713( C76 C1713 ) C76_=_C1714( C76 C1714 ) C76_=_C1715( C76 C1715 ) C76_=_C1716( C76 C1716 ) C76_=_C1717( C76 C1717 ) \nC97_=_C99( C97 C99 ) C97_=_C101( C97 C101 ) C97_=_C103( C97 C103 ) C97_=_C105( C97 C105 ) C97_=_C161( C97 C161 ) C97_=_C305( C97 C305 ) \nC97_=_C1136( C97 C1136 ) C97_=_C1292( C97 C1292 ) C97_=_C1697( C97 C1697 ) C97_=_C1699( C97 C1699 ) C97_=_C1700( C97 C1700 ) C97_=_C1701( C97 C1701 ) \nC97_=_C1702( C97 C1702 ) C97_=_C1703( C97 C1703 ) C97_=_C1705( C97 C1705 ) C97_=_C1706( C97 C1706 ) C97_=_C1707( C97 C1707 ) C97_=_C1709( C97 C1709 ) \nC97_=_C1710( C97 C1710 ) C97_=_C1711( C97 C1711 ) C97_=_C1712( C97 C1712 ) C97_=_C1713( C97 C1713 ) C97_=_C1714( C97 C1714 ) C97_=_C1715( C97 C1715 ) \nC97_=_C1716( C97 C1716 ) C97_=_C1717( C97 C1717 ) C99_=_C101( C99 C101 ) C99_=_C103( C99 C103 ) C99_=_C105( C99 C105 ) C99_=_C146( C99 C146 ) \nC99_=_C220( C99 C220 ) C99_=_C307( C99 C307 ) C99_=_C343( C99 C343 ) C99_=_C662( C99 C662 ) C99_=_C1635( C99 C1635 ) C99_=_C1809( C99 C1809 ) \nC99_=_C2025( C99 C2025 ) C99_=_C2026( C99 C2026 ) C99_=_C2027( C99 C2027 ) C99_=_C2029( C99 C2029 ) C99_=_C2031( C99 C2031 ) C99_=_C2032( C99 C2032 ) \nC99_=_C2033( C99 C2033 ) C99_=_C2036( C99 C2036 ) C99_=_C2037( C99 C2037 ) C99_=_C2038( C99 C2038 ) C99_=_C2039( C99 C2039 ) C99_=_C2040( C99 C2040 ) \nC99_=_C2041( C99 C2041 ) C99_=_C2042( C99 C2042 ) C101_=_C103( C101 C103 ) C101_=_C105( C101 C105 ) C101_=_C148( C101 C148 ) C101_=_C221( C101 C221 ) \nC101_=_C309( C101 C309 ) C101_=_C345( C101 C345 ) C101_=_C504( C101 C504 ) C101_=_C1274( C101 C1274 ) C101_=_C2299( C101 C2299 ) C101_=_C2468( C101 C2468 ) \nC101_=_C2469( C101 C2469 ) C101_=_C2470( C101 C2470 ) C101_=_C2471( C101 C2471 ) C101_=_C2472( C101 C2472 ) C101_=_C2474( C101 C2474 ) C101_=_C2475( C101 C2475 ) \nC101_=_C2476( C101 C2476 ) C101_=_C2477( C101 C2477 ) C101_=_C2478( C101 C2478 ) C101_=_C2480( C101 C2480 ) C101_=_C2481( C101 C2481 ) C101_=_C2482( C101 C2482 ) \nC101_=_C2483( C101 C2483 ) C101_=_C2484( C101 C2484 ) C101_=_C2485( C101 C2485 ) C101_=_C2486( C101 C2486 ) C103_=_C105( C103 C105 ) C103_=_C149( C103 C149 ) \nC103_=_C224( C103 C224 ) C103_=_C311( C103 C311 ) C103_=_C347( C103 C347 ) C103_=_C540( C103 C540 ) C103_=_C719( C103 C719 ) C103_=_C1888( C103 C1888 ) \nC103_=_C2378( C103 C2378 ) C103_=_C2513( C103 C2513 ) C103_=_C2532( C103 C2532 ) C103_=_C2599( C103 C2599 ) C103_=_C2732( C103 C2732 ) C103_=_C2963( C103 C2963 ) \nC103_=_C3055( C103 C3055 ) C103_=_C3056( C103 C3056 ) C103_=_C3058( C103 C3058 ) C103_=_C3059( C103 C3059 ) C103_=_C3060( C103 C3060 ) C103_=_C3061( C103 C3061 ) \nC103_=_C3062( C103 C3062 ) C103_=_C3063( C103 C3063 ) C103_=_C3064( C103 C3064 ) C103_=_C3065( C103 C3065 ) C103_=_C3066( C103 C3066 ) C103_=_C3067( C103 C3067 ) \nC105_=_C150( C105 C150 ) C105_=_C225( C105 C225 ) C105_=_C313( C105 C313 ) C105_=_C350( C105 C350 ) C105_=_C876( C105 C876 ) C105_=_C1488( C105 C1488 ) \nC105_=_C2067( C105 C2067 ) C105_=_C2125( C105 C2125 ) C105_=_C2423( C105 C2423 ) C105_=_C3014( C105 C3014 ) C105_=_C3430( C105 C3430 ) C105_=_C3484( C105 C3484 ) \nC105_=_C3497( C105 C3497 ) C105_=_C3498( C105 C3498 ) C105_=_C3499( C105 C3499 ) C105_=_C3500( C105 C3500 ) C105_=_C3501( C105 C3501 ) C105_=_C3502( C105 C3502 ) \nC105_=_C3503( C105 C3503 ) C105_=_C3504( C105 C3504 ) C105_=_C3505( C105 C3505 ) C105_=_C3506( C105 C3506 ) C105_=_C3507( C105 C3507 ) C105_=_C3508( C105 C3508 ) \nC145_=_C146( C145 C146 ) C145_=_C148( C145 C148 ) C145_=_C149( C145 C149 ) C145_=_C150( C145 C150 ) C145_=_C180( C145 C180 ) C145_=_C251( C145 C251 ) \nC145_=_C264( C145 C264 ) C145_=_C321( C145 C321 ) C145_=_C334( C145 C334 ) C145_=_C473( C145 C473 ) C145_=_C1087( C145 C1087 ) C145_=_C1135( C145 C1135 ) \nC145_=_C1248( C145 C1248 ) C145_=_C1291( C145 C1291 ) C145_=_C1681( C145 C1681 ) C145_=_C1682( C145 C1682 ) C145_=_C1683( C145 C1683 ) C145_=_C1684( C145 C1684 ) \nC145_=_C1685( C145 C1685 ) C145_=_C1686( C145 C1686 ) C145_=_C1687( C145 C1687 ) C145_=_C1688( C145 C1688 ) C145_=_C1690( C145 C1690 ) C145_=_C1691( C145 C1691 ) \nC145_=_C1692( C145 C1692 ) C145_=_C1693( C145 C1693 ) C145_=_C1694( C145 C1694 ) C145_=_C1695( C145 C1695 ) C146_=_C148( C146 C148 ) C146_=_C149( C146 C149 ) \nC146_=_C150( C146 C150 ) C146_=_C220( C146 C220 ) C146_=_C307( C146 C307 ) C146_=_C343( C146 C343 ) C146_=_C662( C146 C662 ) C146_=_C1635( C146 C1635 ) \nC146_=_C1809( C146 C1809 ) C146_=_C2025( C146 C2025 ) C146_=_C2026( C146 C2026 ) C146_=_C2027( C146 C2027 ) C146_=_C2029( C146 C2029 ) C146_=_C2031( C146 C2031 ) \nC146_=_C2032( C146 C2032 ) C146_=_C2033( C146 C2033 ) C146_=_C2036( C146 C2036 ) C146_=_C2037( C146 C2037 ) C146_=_C2038( C146 C2038 ) C146_=_C2039( C146 C2039 ) \nC146_=_C2040( C146 C2040 ) C146_=_C2041( C146 C2041 ) C146_=_C2042( C146 C2042 ) C148_=_C149( C148 C149 ) C148_=_C150( C148 C150 ) C148_=_C221( C148 C221 ) \nC148_=_C309( C148 C309 ) C148_=_C345( C148 C345 ) C148_=_C504( C148 C504 ) C148_=_C1274( C148 C1274 ) C148_=_C2299( C148 C2299 ) C148_=_C2468(</w:t>
      </w:r>
    </w:p>
    <w:p>
      <w:pPr>
        <w:pStyle w:val="PreformattedText"/>
        <w:bidi w:val="0"/>
        <w:spacing w:before="0" w:after="0"/>
        <w:jc w:val="left"/>
        <w:rPr/>
      </w:pPr>
      <w:r>
        <w:rPr/>
        <w:t xml:space="preserve"> </w:t>
      </w:r>
      <w:r>
        <w:rPr/>
        <w:t>C148 C2468 ) \nC148_=_C2469( C148 C2469 ) C148_=_C2470( C148 C2470 ) C148_=_C2471( C148 C2471 ) C148_=_C2472( C148 C2472 ) C148_=_C2474( C148 C2474 ) C148_=_C2475( C148 C2475 ) \nC148_=_C2476( C148 C2476 ) C148_=_C2477( C148 C2477 ) C148_=_C2478( C148 C2478 ) C148_=_C2480( C148 C2480 ) C148_=_C2481( C148 C2481 ) C148_=_C2482( C148 C2482 ) \nC148_=_C2483( C148 C2483 ) C148_=_C2484( C148 C2484 ) C148_=_C2485( C148 C2485 ) C148_=_C2486( C148 C2486 ) C149_=_C150( C149 C150 ) C149_=_C224( C149 C224 ) \nC149_=_C311( C149 C311 ) C149_=_C347( C149 C347 ) C149_=_C540( C149 C540 ) C149_=_C719( C149 C719 ) C149_=_C1888( C149 C1888 ) C149_=_C2378( C149 C2378 ) \nC149_=_C2513( C149 C2513 ) C149_=_C2532( C149 C2532 ) C149_=_C2599( C149 C2599 ) C149_=_C2732( C149 C2732 ) C149_=_C2963( C149 C2963 ) C149_=_C3055( C149 C3055 ) \nC149_=_C3056( C149 C3056 ) C149_=_C3058( C149 C3058 ) C149_=_C3059( C149 C3059 ) C149_=_C3060( C149 C3060 ) C149_=_C3061( C149 C3061 ) C149_=_C3062( C149 C3062 ) \nC149_=_C3063( C149 C3063 ) C149_=_C3064( C149 C3064 ) C149_=_C3065( C149 C3065 ) C149_=_C3066( C149 C3066 ) C149_=_C3067( C149 C3067 ) C150_=_C225( C150 C225 ) \nC150_=_C313( C150 C313 ) C150_=_C350( C150 C350 ) C150_=_C876( C150 C876 ) C150_=_C1488( C150 C1488 ) C150_=_C2067( C150 C2067 ) C150_=_C2125( C150 C2125 ) \nC150_=_C2423( C150 C2423 ) C150_=_C3014( C150 C3014 ) C150_=_C3430( C150 C3430 ) C150_=_C3484( C150 C3484 ) C150_=_C3497( C150 C3497 ) C150_=_C3498( C150 C3498 ) \nC150_=_C3499( C150 C3499 ) C150_=_C3500( C150 C3500 ) C150_=_C3501( C150 C3501 ) C150_=_C3502( C150 C3502 ) C150_=_C3503( C150 C3503 ) C150_=_C3504( C150 C3504 ) \nC150_=_C3505( C150 C3505 ) C150_=_C3506( C150 C3506 ) C150_=_C3507( C150 C3507 ) C150_=_C3508( C150 C3508 ) C161_=_C305( C161 C305 ) C161_=_C1136( C161 C1136 ) \nC161_=_C1292( C161 C1292 ) C161_=_C1697( C161 C1697 ) C161_=_C1699( C161 C1699 ) C161_=_C1700( C161 C1700 ) C161_=_C1701( C161 C1701 ) C161_=_C1702( C161 C1702 ) \nC161_=_C1703( C161 C1703 ) C161_=_C1705( C161 C1705 ) C161_=_C1706( C161 C1706 ) C161_=_C1707( C161 C1707 ) C161_=_C1709( C161 C1709 ) C161_=_C1710( C161 C1710 ) \nC161_=_C1711( C161 C1711 ) C161_=_C1712( C161 C1712 ) C161_=_C1713( C161 C1713 ) C161_=_C1714( C161 C1714 ) C161_=_C1715( C161 C1715 ) C161_=_C1716( C161 C1716 ) \nC161_=_C1717( C161 C1717 ) C180_=_C251( C180 C251 ) C180_=_C264( C180 C264 ) C180_=_C321( C180 C321 ) C180_=_C334( C180 C334 ) C180_=_C473( C180 C473 ) \nC180_=_C1087( C180 C1087 ) C180_=_C1135( C180 C1135 ) C180_=_C1248( C180 C1248 ) C180_=_C1291( C180 C1291 ) C180_=_C1681( C180 C1681 ) C180_=_C1682( C180 C1682 ) \nC180_=_C1683( C180 C1683 ) C180_=_C1684( C180 C1684 ) C180_=_C1685( C180 C1685 ) C180_=_C1686( C180 C1686 ) C180_=_C1687( C180 C1687 ) C180_=_C1688( C180 C1688 ) \nC180_=_C1690( C180 C1690 ) C180_=_C1691( C180 C1691 ) C180_=_C1692( C180 C1692 ) C180_=_C1693( C180 C1693 ) C180_=_C1694( C180 C1694 ) C180_=_C1695( C180 C1695 ) \nC220_=_C221( C220 C221 ) C220_=_C224( C220 C224 ) C220_=_C225( C220 C225 ) C220_=_C307( C220 C307 ) C220_=_C343( C220 C343 ) C220_=_C662( C220 C662 ) \nC220_=_C1635( C220 C1635 ) C220_=_C1809( C220 C1809 ) C220_=_C2025( C220 C2025 ) C220_=_C2026( C220 C2026 ) C220_=_C2027( C220 C2027 ) C220_=_C2029( C220 C2029 ) \nC220_=_C2031( C220 C2031 ) C220_=_C2032( C220 C2032 ) C220_=_C2033( C220 C2033 ) C220_=_C2036( C220 C2036 ) C220_=_C2037( C220 C2037 ) C220_=_C2038( C220 C2038 ) \nC220_=_C2039( C220 C2039 ) C220_=_C2040( C220 C2040 ) C220_=_C2041( C220 C2041 ) C220_=_C2042( C220 C2042 ) C221_=_C224( C221 C224 ) C221_=_C225( C221 C225 ) \nC221_=_C309( C221 C309 ) C221_=_C345( C221 C345 ) C221_=_C504( C221 C504 ) C221_=_C1274( C221 C1274 ) C221_=_C2299( C221 C2299 ) C221_=_C2468( C221 C2468 ) \nC221_=_C2469( C221 C2469 ) C221_=_C2470( C221 C2470 ) C221_=_C2471( C221 C2471 ) C221_=_C2472( C221 C2472 ) C221_=_C2474( C221 C2474 ) C221_=_C2475( C221 C2475 ) \nC221_=_C2476( C221 C2476 ) C221_=_C2477( C221 C2477 ) C221_=_C2478( C221 C2478 ) C221_=_C2480( C221 C2480 ) C221_=_C2481( C221 C2481 ) C221_=_C2482( C221 C2482 ) \nC221_=_C2483( C221 C2483 ) C221_=_C2484( C221 C2484 ) C221_=_C2485( C221 C2485 ) C221_=_C2486( C221 C2486 ) C224_=_C225( C224 C225 ) C224_=_C311( C224 C311 ) \nC224_=_C347( C224 C347 ) C224_=_C540( C224 C540 ) C224_=_C719( C224 C719 ) C224_=_C1888( C224 C1888 ) C224_=_C2378( C224 C2378 ) C224_=_C2513( C224 C2513 ) \nC224_=_C2532( C224 C2532 ) C224_=_C2599( C224 C2599 ) C224_=_C2732( C224 C2732 ) C224_=_C2963( C224 C2963 ) C224_=_C3055( C224 C3055 ) C224_=_C3056( C224 C3056 ) \nC224_=_C3058( C224 C3058 ) C224_=_C3059( C224 C3059 ) C224_=_C3060( C224 C3060 ) C224_=_C3061( C224 C3061 ) C224_=_C3062( C224 C3062 ) C224_=_C3063( C224 C3063 ) \nC224_=_C3064( C224 C3064 ) C224_=_C3065( C224 C3065 ) C224_=_C3066( C224 C3066 ) C224_=_C3067( C224 C3067 ) C225_=_C313( C225 C313 ) C225_=_C350( C225 C350 ) \nC225_=_C876( C225 C876 ) C225_=_C1488( C225 C1488 ) C225_=_C2067( C225 C2067 ) C225_=_C2125( C225 C2125 ) C225_=_C2423( C225 C2423 ) C225_=_C3014( C225 C3014 ) \nC225_=_C3430( C225 C3430 ) C225_=_C3484( C225 C3484 ) C225_=_C3497( C225 C3497 ) C225_=_C3498( C225 C3498 ) C225_=_C3499( C225 C3499 ) C225_=_C3500( C225 C3500 ) \nC225_=_C3501( C225 C3501 ) C225_=_C3502( C225 C3502 ) C225_=_C3503( C225 C3503 ) C225_=_C3504( C225 C3504 ) C225_=_C3505( C225 C3505 ) C225_=_C3506( C225 C3506 ) \nC225_=_C3507( C225 C3507 ) C225_=_C3508( C225 C3508 ) C251_=_C264( C251 C264 ) C251_=_C321( C251 C321 ) C251_=_C334( C251 C334 ) C251_=_C473( C251 C473 ) \nC251_=_C1087( C251 C1087 ) C251_=_C1135( C251 C1135 ) C251_=_C1248( C251 C1248 ) C251_=_C1291( C251 C1291 ) C251_=_C1681( C251 C1681 ) C251_=_C1682( C251 C1682 ) \nC251_=_C1683( C251 C1683 ) C251_=_C1684( C251 C1684 ) C251_=_C1685( C251 C1685 ) C251_=_C1686( C251 C1686 ) C251_=_C1687( C251 C1687 ) C251_=_C1688( C251 C1688 ) \nC251_=_C1690( C251 C1690 ) C251_=_C1691( C251 C1691 ) C251_=_C1692( C251 C1692 ) C251_=_C1693( C251 C1693 ) C251_=_C1694( C251 C1694 ) C251_=_C1695( C251 C1695 ) \nC264_=_C321( C264 C321 ) C264_=_C334( C264 C334 ) C264_=_C473( C264 C473 ) C264_=_C1087( C264 C1087 ) C264_=_C1135( C264 C1135 ) C264_=_C1248( C264 C1248 ) \nC264_=_C1291( C264 C1291 ) C264_=_C1681( C264 C1681 ) C264_=_C1682( C264 C1682 ) C264_=_C1683( C264 C1683 ) C264_=_C1684( C264 C1684 ) C264_=_C1685( C264 C1685 ) \nC264_=_C1686( C264 C1686 ) C264_=_C1687( C264 C1687 ) C264_=_C1688( C264 C1688 ) C264_=_C1690( C264 C1690 ) C264_=_C1691( C264 C1691 ) C264_=_C1692( C264 C1692 ) \nC264_=_C1693( C264 C1693 ) C264_=_C1694( C264 C1694 ) C264_=_C1695( C264 C1695 ) C305_=_C307( C305 C307 ) C305_=_C309( C305 C309 ) C305_=_C311( C305 C311 ) \nC305_=_C313( C305 C313 ) C305_=_C1136( C305 C1136 ) C305_=_C1292( C305 C1292 ) C305_=_C1697( C305 C1697 ) C305_=_C1699( C305 C1699 ) C305_=_C1700( C305 C1700 ) \nC305_=_C1701( C305 C1701 ) C305_=_C1702( C305 C1702 ) C305_=_C1703( C305 C1703 ) C305_=_C1705( C305 C1705 ) C305_=_C1706( C305 C1706 ) C305_=_C1707( C305 C1707 ) \nC305_=_C1709( C305 C1709 ) C305_=_C1710( C305 C1710 ) C305_=_C1711( C305 C1711 ) C305_=_C1712( C305 C1712 ) C305_=_C1713( C305 C1713 ) C305_=_C1714( C305 C1714 ) \nC305_=_C1715( C305 C1715 ) C305_=_C1716( C305 C1716 ) C305_=_C1717( C305 C1717 ) C307_=_C309( C307 C309 ) C307_=_C311( C307 C311 ) C307_=_C313( C307 C313 ) \nC307_=_C343( C307 C343 ) C307_=_C662( C307 C662 ) C307_=_C1635( C307 C1635 ) C307_=_C1809( C307 C1809 ) C307_=_C2025( C307 C2025 ) C307_=_C2026( C307 C2026 ) \nC307_=_C2027( C307 C2027 ) C307_=_C2029( C307 C2029 ) C307_=_C2031( C307 C2031 ) C307_=_C2032( C307 C2032 ) C307_=_C2033( C307 C2033 ) C307_=_C2036( C307 C2036 ) \nC307_=_C2037( C307 C2037 ) C307_=_C2038( C307 C2038 ) C307_=_C2039( C307 C2039 ) C307_=_C2040( C307 C2040 ) C307_=_C2041( C307 C2041 ) C307_=_C2042( C307 C2042 ) \nC309_=_C311( C309 C311 ) C309_=_C313( C309 C313 ) C309_=_C345( C309 C345 ) C309_=_C504( C309 C504 ) C309_=_C1274( C309 C1274 ) C309_=_C2299( C309 C2299 ) \nC309_=_C2468( C309 C2468 ) C309_=_C2469( C309 C2469 ) C309_=_C2470( C309 C2470 ) C309_=_C2471( C309 C2471 ) C309_=_C2472( C309 C2472 ) C309_=_C2474( C309 C2474 ) \nC309_=_C2475( C309 C2475 ) C309_=_C2476( C309 C2476 ) C309_=_C2477( C309 C2477 ) C309_=_C2478( C309 C2478 ) C309_=_C2480( C309 C2480 ) C309_=_C2481( C309 C2481 ) \nC309_=_C2482( C309 C2482 ) C309_=_C2483( C309 C2483 ) C309_=_C2484( C309 C2484 ) C309_=_C2485( C309 C2485 ) C309_=_C2486( C309 C2486 ) C311_=_C313( C311 C313 ) \nC311_=_C347( C311 C347 ) C311_=_C540( C311 C540 ) C311_=_C719( C311 C719 ) C311_=_C1888( C311 C1888 ) C311_=_C2378( C311 C2378 ) C311_=_C2513( C311 C2513 ) \nC311_=_C2532( C311 C2532 ) C311_=_C2599( C311 C2599 ) C311_=_C2732( C311 C2732 ) C311_=_C2963( C311 C2963 ) C311_=_C3055( C311 C3055 ) C311_=_C3056( C311 C3056 ) \nC311_=_C3058( C311 C3058 ) C311_=_C3059( C311 C3059 ) C311_=_C3060( C311 C3060 ) C311_=_C3061( C311 C3061 ) C311_=_C3062( C311 C3062 ) C311_=_C3063( C311 C3063 ) \nC311_=_C3064( C311 C3064 ) C311_=_C3065( C311 C3065 ) C311_=_C3066( C311 C3066 ) C311_=_C3067( C311 C3067 ) C313_=_C350( C313 C350 ) C313_=_C876( C313 C876 ) \nC313_=_C1488( C313 C1488 ) C313_=_C2067( C313 C2067 ) C313_=_C2125( C313 C2125 ) C313_=_C2423( C313 C2423 ) C313_=_C3014( C313 C3014 ) C313_=_C3430( C313 C3430 ) \nC313_=_C3484( C313 C3484 ) C313_=_C3497( C313 C3497 ) C313_=_C3498( C313 C3498 ) C313_=_C3499( C313 C3499 ) C313_=_C3500( C313 C3500 ) C313_=_C3501( C313 C3501 ) \nC313_=_C3502( C313 C3502 ) C313_=_C3503( C313 C3503 ) C313_=_C3504( C313 C3504 ) C313_=_C3505( C313 C3505 ) C313_=_C3506( C313 C3506 ) C313_=_C3507( C313 C3507 ) \nC313_=_C3508( C313 C3508 ) C321_=_C334( C321 C334 ) C321_=_C473( C321 C473 ) C321_=_C1087( C321 C1087 ) C321_=_C1135( C321 C1135 ) C321_=_C1248( C321 C1248 ) \nC321_=_C1291( C321 C1291 ) C321_=_C1681( C321 C1681 ) C321_=_C1682( C321 C1682 ) C321_=_C1683( C321 C1683 ) C321_=_C1684( C321 C1684 ) C321_=_C1685( C321 C1685 ) \nC321_=_C1686(</w:t>
      </w:r>
    </w:p>
    <w:p>
      <w:pPr>
        <w:pStyle w:val="PreformattedText"/>
        <w:bidi w:val="0"/>
        <w:spacing w:before="0" w:after="0"/>
        <w:jc w:val="left"/>
        <w:rPr/>
      </w:pPr>
      <w:r>
        <w:rPr/>
        <w:t xml:space="preserve"> </w:t>
      </w:r>
      <w:r>
        <w:rPr/>
        <w:t>C321 C1686 ) C321_=_C1687( C321 C1687 ) C321_=_C1688( C321 C1688 ) C321_=_C1690( C321 C1690 ) C321_=_C1691( C321 C1691 ) C321_=_C1692( C321 C1692 ) \nC321_=_C1693( C321 C1693 ) C321_=_C1694( C321 C1694 ) C321_=_C1695( C321 C1695 ) C334_=_C473( C334 C473 ) C334_=_C1087( C334 C1087 ) C334_=_C1135( C334 C1135 ) \nC334_=_C1248( C334 C1248 ) C334_=_C1291( C334 C1291 ) C334_=_C1681( C334 C1681 ) C334_=_C1682( C334 C1682 ) C334_=_C1683( C334 C1683 ) C334_=_C1684( C334 C1684 ) \nC334_=_C1685( C334 C1685 ) C334_=_C1686( C334 C1686 ) C334_=_C1687( C334 C1687 ) C334_=_C1688( C334 C1688 ) C334_=_C1690( C334 C1690 ) C334_=_C1691( C334 C1691 ) \nC334_=_C1692( C334 C1692 ) C334_=_C1693( C334 C1693 ) C334_=_C1694( C334 C1694 ) C334_=_C1695( C334 C1695 ) C343_=_C345( C343 C345 ) C343_=_C347( C343 C347 ) \nC343_=_C350( C343 C350 ) C343_=_C662( C343 C662 ) C343_=_C1635( C343 C1635 ) C343_=_C1809( C343 C1809 ) C343_=_C2025( C343 C2025 ) C343_=_C2026( C343 C2026 ) \nC343_=_C2027( C343 C2027 ) C343_=_C2029( C343 C2029 ) C343_=_C2031( C343 C2031 ) C343_=_C2032( C343 C2032 ) C343_=_C2033( C343 C2033 ) C343_=_C2036( C343 C2036 ) \nC343_=_C2037( C343 C2037 ) C343_=_C2038( C343 C2038 ) C343_=_C2039( C343 C2039 ) C343_=_C2040( C343 C2040 ) C343_=_C2041( C343 C2041 ) C343_=_C2042( C343 C2042 ) \nC345_=_C347( C345 C347 ) C345_=_C350( C345 C350 ) C345_=_C504( C345 C504 ) C345_=_C1274( C345 C1274 ) C345_=_C2299( C345 C2299 ) C345_=_C2468( C345 C2468 ) \nC345_=_C2469( C345 C2469 ) C345_=_C2470( C345 C2470 ) C345_=_C2471( C345 C2471 ) C345_=_C2472( C345 C2472 ) C345_=_C2474( C345 C2474 ) C345_=_C2475( C345 C2475 ) \nC345_=_C2476( C345 C2476 ) C345_=_C2477( C345 C2477 ) C345_=_C2478( C345 C2478 ) C345_=_C2480( C345 C2480 ) C345_=_C2481( C345 C2481 ) C345_=_C2482( C345 C2482 ) \nC345_=_C2483( C345 C2483 ) C345_=_C2484( C345 C2484 ) C345_=_C2485( C345 C2485 ) C345_=_C2486( C345 C2486 ) C347_=_C350( C347 C350 ) C347_=_C540( C347 C540 ) \nC347_=_C719( C347 C719 ) C347_=_C1888( C347 C1888 ) C347_=_C2378( C347 C2378 ) C347_=_C2513( C347 C2513 ) C347_=_C2532( C347 C2532 ) C347_=_C2599( C347 C2599 ) \nC347_=_C2732( C347 C2732 ) C347_=_C2963( C347 C2963 ) C347_=_C3055( C347 C3055 ) C347_=_C3056( C347 C3056 ) C347_=_C3058( C347 C3058 ) C347_=_C3059( C347 C3059 ) \nC347_=_C3060( C347 C3060 ) C347_=_C3061( C347 C3061 ) C347_=_C3062( C347 C3062 ) C347_=_C3063( C347 C3063 ) C347_=_C3064( C347 C3064 ) C347_=_C3065( C347 C3065 ) \nC347_=_C3066( C347 C3066 ) C347_=_C3067( C347 C3067 ) C350_=_C876( C350 C876 ) C350_=_C1488( C350 C1488 ) C350_=_C2067( C350 C2067 ) C350_=_C2125( C350 C2125 ) \nC350_=_C2423( C350 C2423 ) C350_=_C3014( C350 C3014 ) C350_=_C3430( C350 C3430 ) C350_=_C3484( C350 C3484 ) C350_=_C3497( C350 C3497 ) C350_=_C3498( C350 C3498 ) \nC350_=_C3499( C350 C3499 ) C350_=_C3500( C350 C3500 ) C350_=_C3501( C350 C3501 ) C350_=_C3502( C350 C3502 ) C350_=_C3503( C350 C3503 ) C350_=_C3504( C350 C3504 ) \nC350_=_C3505( C350 C3505 ) C350_=_C3506( C350 C3506 ) C350_=_C3507( C350 C3507 ) C350_=_C3508( C350 C3508 ) C363_=_C562( C363 C562 ) C363_=_C1115( C363 C1115 ) \nC363_=_C1205( C363 C1205 ) C363_=_C1347( C363 C1347 ) C363_=_C1594( C363 C1594 ) C363_=_C1718( C363 C1718 ) C363_=_C1864( C363 C1864 ) C363_=_C1866( C363 C1866 ) \nC363_=_C1867( C363 C1867 ) C363_=_C1868( C363 C1868 ) C363_=_C1869( C363 C1869 ) C363_=_C1870( C363 C1870 ) C363_=_C1871( C363 C1871 ) C363_=_C1873( C363 C1873 ) \nC363_=_C1874( C363 C1874 ) C363_=_C1875( C363 C1875 ) C363_=_C1877( C363 C1877 ) C363_=_C1878( C363 C1878 ) C363_=_C1879( C363 C1879 ) C363_=_C1880( C363 C1880 ) \nC363_=_C1881( C363 C1881 ) C363_=_C1882( C363 C1882 ) C363_=_C1883( C363 C1883 ) C391_=_C943( C391 C943 ) C391_=_C1039( C391 C1039 ) C391_=_C1063( C391 C1063 ) \nC391_=_C1391( C391 C1391 ) C391_=_C1633( C391 C1633 ) C391_=_C1635( C391 C1635 ) C391_=_C1636( C391 C1636 ) C391_=_C1637( C391 C1637 ) C391_=_C1638( C391 C1638 ) \nC391_=_C1640( C391 C1640 ) C391_=_C1641( C391 C1641 ) C391_=_C1642( C391 C1642 ) C391_=_C1643( C391 C1643 ) C391_=_C1644( C391 C1644 ) C391_=_C1646( C391 C1646 ) \nC391_=_C1647( C391 C1647 ) C391_=_C1648( C391 C1648 ) C391_=_C1651( C391 C1651 ) C391_=_C1652( C391 C1652 ) C391_=_C1653( C391 C1653 ) C391_=_C1654( C391 C1654 ) \nC391_=_C1655( C391 C1655 ) C413_=_C441( C413 C441 ) C413_=_C580( C413 C580 ) C413_=_C581( C413 C581 ) C413_=_C583( C413 C583 ) C413_=_C585( C413 C585 ) \nC413_=_C586( C413 C586 ) C413_=_C587( C413 C587 ) C413_=_C588( C413 C588 ) C413_=_C589( C413 C589 ) C413_=_C590( C413 C590 ) C413_=_C591( C413 C591 ) \nC413_=_C592( C413 C592 ) C413_=_C593( C413 C593 ) C413_=_C594( C413 C594 ) C413_=_C595( C413 C595 ) C413_=_C596( C413 C596 ) C413_=_C597( C413 C597 ) \nC413_=_C599( C413 C599 ) C413_=_C600( C413 C600 ) C413_=_C601( C413 C601 ) C413_=_C602( C413 C602 ) C413_=_C603( C413 C603 ) C413_=_C604( C413 C604 ) \nC413_=_C605( C413 C605 ) C441_=_C1156( C441 C1156 ) C441_=_C1315( C441 C1315 ) C441_=_C1389( C441 C1389 ) C441_=_C1695( C441 C1695 ) C441_=_C1717( C441 C1717 ) \nC441_=_C1807( C441 C1807 ) C441_=_C1983( C441 C1983 ) C441_=_C2648( C441 C2648 ) C441_=_C2679( C441 C2679 ) C441_=_C2764( C441 C2764 ) C441_=_C2864( C441 C2864 ) \nC441_=_C2875( C441 C2875 ) C441_=_C2942( C441 C2942 ) C441_=_C3107( C441 C3107 ) C441_=_C3685( C441 C3685 ) C441_=_C3795( C441 C3795 ) C441_=_C3816( C441 C3816 ) \nC441_=_C3824( C441 C3824 ) C441_=_C3851( C441 C3851 ) C441_=_C3866( C441 C3866 ) C441_=_C3931( C441 C3931 ) C441_=_C3942( C441 C3942 ) C441_=_C4066( C441 C4066 ) \nC441_=_C4071( C441 C4071 ) C441_=_C4074( C441 C4074 ) C441_=_C4079( C441 C4079 ) C473_=_C486( C473 C486 ) C473_=_C1087( C473 C1087 ) C473_=_C1135( C473 C1135 ) \nC473_=_C1248( C473 C1248 ) C473_=_C1291( C473 C1291 ) C473_=_C1681( C473 C1681 ) C473_=_C1682( C473 C1682 ) C473_=_C1683( C473 C1683 ) C473_=_C1684( C473 C1684 ) \nC473_=_C1685( C473 C1685 ) C473_=_C1686( C473 C1686 ) C473_=_C1687( C473 C1687 ) C473_=_C1688( C473 C1688 ) C473_=_C1690( C473 C1690 ) C473_=_C1691( C473 C1691 ) \nC473_=_C1692( C473 C1692 ) C473_=_C1693( C473 C1693 ) C473_=_C1694( C473 C1694 ) C473_=_C1695( C473 C1695 ) C486_=_C1100( C486 C1100 ) C486_=_C1264( C486 C1264 ) \nC486_=_C1895( C486 C1895 ) C486_=_C2406( C486 C2406 ) C486_=_C2905( C486 C2905 ) C486_=_C2919( C486 C2919 ) C486_=_C2969( C486 C2969 ) C486_=_C3112( C486 C3112 ) \nC486_=_C3344( C486 C3344 ) C486_=_C3384( C486 C3384 ) C486_=_C3477( C486 C3477 ) C486_=_C3751( C486 C3751 ) C486_=_C3877( C486 C3877 ) C486_=_C3903( C486 C3903 ) \nC486_=_C3904( C486 C3904 ) C486_=_C3905( C486 C3905 ) C486_=_C3906( C486 C3906 ) C486_=_C3907( C486 C3907 ) C486_=_C3908( C486 C3908 ) C486_=_C3909( C486 C3909 ) \nC486_=_C3910( C486 C3910 ) C486_=_C3911( C486 C3911 ) C504_=_C1274( C504 C1274 ) C504_=_C2299( C504 C2299 ) C504_=_C2468( C504 C2468 ) C504_=_C2469( C504 C2469 ) \nC504_=_C2470( C504 C2470 ) C504_=_C2471( C504 C2471 ) C504_=_C2472( C504 C2472 ) C504_=_C2474( C504 C2474 ) C504_=_C2475( C504 C2475 ) C504_=_C2476( C504 C2476 ) \nC504_=_C2477( C504 C2477 ) C504_=_C2478( C504 C2478 ) C504_=_C2480( C504 C2480 ) C504_=_C2481( C504 C2481 ) C504_=_C2482( C504 C2482 ) C504_=_C2483( C504 C2483 ) \nC504_=_C2484( C504 C2484 ) C504_=_C2485( C504 C2485 ) C504_=_C2486( C504 C2486 ) C533_=_C540( C533 C540 ) C533_=_C1813( C533 C1813 ) C533_=_C2029( C533 C2029 ) \nC533_=_C2186( C533 C2186 ) C533_=_C2373( C533 C2373 ) C533_=_C2416( C533 C2416 ) C533_=_C2509( C533 C2509 ) C533_=_C2510( C533 C2510 ) C533_=_C2511( C533 C2511 ) \nC533_=_C2512( C533 C2512 ) C533_=_C2513( C533 C2513 ) C533_=_C2514( C533 C2514 ) C533_=_C2516( C533 C2516 ) C533_=_C2517( C533 C2517 ) C533_=_C2518( C533 C2518 ) \nC533_=_C2519( C533 C2519 ) C533_=_C2522( C533 C2522 ) C533_=_C2523( C533 C2523 ) C533_=_C2524( C533 C2524 ) C533_=_C2525( C533 C2525 ) C533_=_C2526( C533 C2526 ) \nC533_=_C2527( C533 C2527 ) C540_=_C719( C540 C719 ) C540_=_C1888( C540 C1888 ) C540_=_C2378( C540 C2378 ) C540_=_C2513( C540 C2513 ) C540_=_C2532( C540 C2532 ) \nC540_=_C2599( C540 C2599 ) C540_=_C2732( C540 C2732 ) C540_=_C2963( C540 C2963 ) C540_=_C3055( C540 C3055 ) C540_=_C3056( C540 C3056 ) C540_=_C3058( C540 C3058 ) \nC540_=_C3059( C540 C3059 ) C540_=_C3060( C540 C3060 ) C540_=_C3061( C540 C3061 ) C540_=_C3062( C540 C3062 ) C540_=_C3063( C540 C3063 ) C540_=_C3064( C540 C3064 ) \nC540_=_C3065( C540 C3065 ) C540_=_C3066( C540 C3066 ) C540_=_C3067( C540 C3067 ) C562_=_C1115( C562 C1115 ) C562_=_C1205( C562 C1205 ) C562_=_C1347( C562 C1347 ) \nC562_=_C1594( C562 C1594 ) C562_=_C1718( C562 C1718 ) C562_=_C1864( C562 C1864 ) C562_=_C1866( C562 C1866 ) C562_=_C1867( C562 C1867 ) C562_=_C1868( C562 C1868 ) \nC562_=_C1869( C562 C1869 ) C562_=_C1870( C562 C1870 ) C562_=_C1871( C562 C1871 ) C562_=_C1873( C562 C1873 ) C562_=_C1874( C562 C1874 ) C562_=_C1875( C562 C1875 ) \nC562_=_C1877( C562 C1877 ) C562_=_C1878( C562 C1878 ) C562_=_C1879( C562 C1879 ) C562_=_C1880( C562 C1880 ) C562_=_C1881( C562 C1881 ) C562_=_C1882( C562 C1882 ) \nC562_=_C1883( C562 C1883 ) C580_=_C581( C580 C581 ) C580_=_C583( C580 C583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9( C580 C599 ) C580_=_C600( C580 C600 ) \nC580_=_C601( C580 C601 ) C580_=_C602( C580 C602 ) C580_=_C603( C580 C603 ) C580_=_C604( C580 C604 ) C580_=_C605( C580 C605 ) C580_=_C658( C580 C658 ) \nC580_=_C662( C580 C662 ) C580_=_C671( C580 C671 ) C580_=_C677( C580 C677 ) C581_=_C583( C581 C583 ) C581_=_C585( C581 C585 ) C581_=_C586( C581 C586 ) \nC581_=_C587( C581 C587 ) C581_=_C588( C581 C588 ) C581_=_C589( C581 C589 ) C581_=_C590( C581 C590 ) C581_=_C591( C581 C591 ) C581_=_C592( C581 C592 ) \nC581_=_C593( C581 C593 ) C581_=_C594( C581 C594 ) C581_=_C595(</w:t>
      </w:r>
    </w:p>
    <w:p>
      <w:pPr>
        <w:pStyle w:val="PreformattedText"/>
        <w:bidi w:val="0"/>
        <w:spacing w:before="0" w:after="0"/>
        <w:jc w:val="left"/>
        <w:rPr/>
      </w:pPr>
      <w:r>
        <w:rPr/>
        <w:t xml:space="preserve"> </w:t>
      </w:r>
      <w:r>
        <w:rPr/>
        <w:t>C581 C595 ) C581_=_C596( C581 C596 ) C581_=_C597( C581 C597 ) C581_=_C599( C581 C599 ) \nC581_=_C600( C581 C600 ) C581_=_C601( C581 C601 ) C581_=_C602( C581 C602 ) C581_=_C603( C581 C603 ) C581_=_C604( C581 C604 ) C581_=_C605( C581 C605 ) \nC581_=_C1367( C581 C1367 ) C581_=_C1376( C581 C1376 ) C581_=_C1389( C581 C1389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9( C583 C599 ) C583_=_C600( C583 C600 ) \nC583_=_C601( C583 C601 ) C583_=_C602( C583 C602 ) C583_=_C603( C583 C603 ) C583_=_C604( C583 C604 ) C583_=_C605( C583 C605 ) C583_=_C1796( C583 C1796 ) \nC583_=_C1807( C583 C1807 ) C585_=_C586( C585 C586 ) C585_=_C587( C585 C587 ) C585_=_C588( C585 C588 ) C585_=_C589( C585 C589 ) C585_=_C590( C585 C590 ) \nC585_=_C591( C585 C591 ) C585_=_C592( C585 C592 ) C585_=_C593( C585 C593 ) C585_=_C594( C585 C594 ) C585_=_C595( C585 C595 ) C585_=_C596( C585 C596 ) \nC585_=_C597( C585 C597 ) C585_=_C599( C585 C599 ) C585_=_C600( C585 C600 ) C585_=_C601( C585 C601 ) C585_=_C602( C585 C602 ) C585_=_C603( C585 C603 ) \nC585_=_C604( C585 C604 ) C585_=_C605( C585 C605 ) C586_=_C587( C586 C587 ) C586_=_C588( C586 C588 ) C586_=_C589( C586 C589 ) C586_=_C590( C586 C590 ) \nC586_=_C591( C586 C591 ) C586_=_C592( C586 C592 ) C586_=_C593( C586 C593 ) C586_=_C594( C586 C594 ) C586_=_C595( C586 C595 ) C586_=_C596( C586 C596 ) \nC586_=_C597( C586 C597 ) C586_=_C599( C586 C599 ) C586_=_C600( C586 C600 ) C586_=_C601( C586 C601 ) C586_=_C602( C586 C602 ) C586_=_C603( C586 C603 ) \nC586_=_C604( C586 C604 ) C586_=_C605( C586 C605 ) C586_=_C1506( C586 C1506 ) C586_=_C2026( C586 C2026 ) C586_=_C2283( C586 C2283 ) C586_=_C2288( C586 C2288 ) \nC586_=_C2291( C586 C2291 ) C587_=_C588( C587 C588 ) C587_=_C589( C587 C589 ) C587_=_C590( C587 C590 ) C587_=_C591( C587 C591 ) C587_=_C592( C587 C592 ) \nC587_=_C593( C587 C593 ) C587_=_C594( C587 C594 ) C587_=_C595( C587 C595 ) C587_=_C596( C587 C596 ) C587_=_C597( C587 C597 ) C587_=_C599( C587 C599 ) \nC587_=_C600( C587 C600 ) C587_=_C601( C587 C601 ) C587_=_C602( C587 C602 ) C587_=_C603( C587 C603 ) C587_=_C604( C587 C604 ) C587_=_C605( C587 C605 ) \nC588_=_C589( C588 C589 ) C588_=_C590( C588 C590 ) C588_=_C591( C588 C591 ) C588_=_C592( C588 C592 ) C588_=_C593( C588 C593 ) C588_=_C594( C588 C594 ) \nC588_=_C595( C588 C595 ) C588_=_C596( C588 C596 ) C588_=_C597( C588 C597 ) C588_=_C599( C588 C599 ) C588_=_C600( C588 C600 ) C588_=_C601( C588 C601 ) \nC588_=_C602( C588 C602 ) C588_=_C603( C588 C603 ) C588_=_C604( C588 C604 ) C588_=_C605( C588 C605 ) C588_=_C2679( C588 C2679 ) C589_=_C590( C589 C590 ) \nC589_=_C591( C589 C591 ) C589_=_C592( C589 C592 ) C589_=_C593( C589 C593 ) C589_=_C594( C589 C594 ) C589_=_C595( C589 C595 ) C589_=_C596( C589 C596 ) \nC589_=_C597( C589 C597 ) C589_=_C599( C589 C599 ) C589_=_C600( C589 C600 ) C589_=_C601( C589 C601 ) C589_=_C602( C589 C602 ) C589_=_C603( C589 C603 ) \nC589_=_C604( C589 C604 ) C589_=_C605( C589 C605 ) C589_=_C2764( C589 C2764 ) C590_=_C591( C590 C591 ) C590_=_C592( C590 C592 ) C590_=_C593( C590 C593 ) \nC590_=_C594( C590 C594 ) C590_=_C595( C590 C595 ) C590_=_C596( C590 C596 ) C590_=_C597( C590 C597 ) C590_=_C599( C590 C599 ) C590_=_C600( C590 C600 ) \nC590_=_C601( C590 C601 ) C590_=_C602( C590 C602 ) C590_=_C603( C590 C603 ) C590_=_C604( C590 C604 ) C590_=_C605( C590 C605 ) C590_=_C2864( C590 C2864 ) \nC591_=_C592( C591 C592 ) C591_=_C593( C591 C593 ) C591_=_C594( C591 C594 ) C591_=_C595( C591 C595 ) C591_=_C596( C591 C596 ) C591_=_C597( C591 C597 ) \nC591_=_C599( C591 C599 ) C591_=_C600( C591 C600 ) C591_=_C601( C591 C601 ) C591_=_C602( C591 C602 ) C591_=_C603( C591 C603 ) C591_=_C604( C591 C604 ) \nC591_=_C605( C591 C605 ) C591_=_C2942( C591 C2942 ) C592_=_C593( C592 C593 ) C592_=_C594( C592 C594 ) C592_=_C595( C592 C595 ) C592_=_C596( C592 C596 ) \nC592_=_C597( C592 C597 ) C592_=_C599( C592 C599 ) C592_=_C600( C592 C600 ) C592_=_C601( C592 C601 ) C592_=_C602( C592 C602 ) C592_=_C603( C592 C603 ) \nC592_=_C604( C592 C604 ) C592_=_C605( C592 C605 ) C592_=_C1509( C592 C1509 ) C592_=_C2031( C592 C2031 ) C592_=_C2474( C592 C2474 ) C592_=_C3084( C592 C3084 ) \nC592_=_C3087( C592 C3087 ) C593_=_C594( C593 C594 ) C593_=_C595( C593 C595 ) C593_=_C596( C593 C596 ) C593_=_C597( C593 C597 ) C593_=_C599( C593 C599 ) \nC593_=_C600( C593 C600 ) C593_=_C601( C593 C601 ) C593_=_C602( C593 C602 ) C593_=_C603( C593 C603 ) C593_=_C604( C593 C604 ) C593_=_C605( C593 C605 ) \nC593_=_C3107( C593 C3107 ) C594_=_C595( C594 C595 ) C594_=_C596( C594 C596 ) C594_=_C597( C594 C597 ) C594_=_C599( C594 C599 ) C594_=_C600( C594 C600 ) \nC594_=_C601( C594 C601 ) C594_=_C602( C594 C602 ) C594_=_C603( C594 C603 ) C594_=_C604( C594 C604 ) C594_=_C605( C594 C605 ) C594_=_C1644( C594 C1644 ) \nC594_=_C1703( C594 C1703 ) C594_=_C1871( C594 C1871 ) C594_=_C2475( C594 C2475 ) C594_=_C2514( C594 C2514 ) C594_=_C3108( C594 C3108 ) C594_=_C3112( C594 C3112 ) \nC595_=_C596( C595 C596 ) C595_=_C597( C595 C597 ) C595_=_C599( C595 C599 ) C595_=_C600( C595 C600 ) C595_=_C601( C595 C601 ) C595_=_C602( C595 C602 ) \nC595_=_C603( C595 C603 ) C595_=_C604( C595 C604 ) C595_=_C605( C595 C605 ) C595_=_C1512( C595 C1512 ) C595_=_C2032( C595 C2032 ) C595_=_C3189( C595 C3189 ) \nC595_=_C3193( C595 C3193 ) C596_=_C597( C596 C597 ) C596_=_C599( C596 C599 ) C596_=_C600( C596 C600 ) C596_=_C601( C596 C601 ) C596_=_C602( C596 C602 ) \nC596_=_C603( C596 C603 ) C596_=_C604( C596 C604 ) C596_=_C605( C596 C605 ) C596_=_C1513( C596 C1513 ) C596_=_C1874( C596 C1874 ) C596_=_C2033( C596 C2033 ) \nC596_=_C3272( C596 C3272 ) C596_=_C3276( C596 C3276 ) C597_=_C599( C597 C599 ) C597_=_C600( C597 C600 ) C597_=_C601( C597 C601 ) C597_=_C602( C597 C602 ) \nC597_=_C603( C597 C603 ) C597_=_C604( C597 C604 ) C597_=_C605( C597 C605 ) C599_=_C600( C599 C600 ) C599_=_C601( C599 C601 ) C599_=_C602( C599 C602 ) \nC599_=_C603( C599 C603 ) C599_=_C604( C599 C604 ) C599_=_C605( C599 C605 ) C599_=_C3058( C599 C3058 ) C600_=_C601( C600 C601 ) C600_=_C602( C600 C602 ) \nC600_=_C603( C600 C603 ) C600_=_C604( C600 C604 ) C600_=_C605( C600 C605 ) C600_=_C1687( C600 C1687 ) C600_=_C1707( C600 C1707 ) C600_=_C3464( C600 C3464 ) \nC600_=_C3816( C600 C3816 ) C601_=_C602( C601 C602 ) C601_=_C603( C601 C603 ) C601_=_C604( C601 C604 ) C601_=_C605( C601 C605 ) C601_=_C1518( C601 C1518 ) \nC601_=_C3851( C601 C3851 ) C602_=_C603( C602 C603 ) C602_=_C604( C602 C604 ) C602_=_C605( C602 C605 ) C602_=_C677( C602 C677 ) C602_=_C1520( C602 C1520 ) \nC602_=_C1826( C602 C1826 ) C602_=_C2040( C602 C2040 ) C602_=_C2196( C602 C2196 ) C602_=_C2249( C602 C2249 ) C602_=_C2291( C602 C2291 ) C602_=_C2431( C602 C2431 ) \nC602_=_C2906( C602 C2906 ) C602_=_C3087( C602 C3087 ) C602_=_C3193( C602 C3193 ) C602_=_C3276( C602 C3276 ) C602_=_C3466( C602 C3466 ) C602_=_C3567( C602 C3567 ) \nC602_=_C3610( C602 C3610 ) C602_=_C3690( C602 C3690 ) C602_=_C3697( C602 C3697 ) C602_=_C3788( C602 C3788 ) C602_=_C3803( C602 C3803 ) C602_=_C3836( C602 C3836 ) \nC602_=_C3884( C602 C3884 ) C602_=_C3932( C602 C3932 ) C602_=_C3933( C602 C3933 ) C602_=_C3934( C602 C3934 ) C602_=_C3935( C602 C3935 ) C603_=_C604( C603 C604 ) \nC603_=_C605( C603 C605 ) C604_=_C605( C604 C605 ) C604_=_C3067( C604 C3067 ) C604_=_C4074( C604 C4074 ) C605_=_C1525( C605 C1525 ) C605_=_C2042( C605 C2042 ) \nC605_=_C3471( C605 C3471 ) C605_=_C3934( C605 C3934 ) C658_=_C662( C658 C662 ) C658_=_C671( C658 C671 ) C658_=_C677( C658 C677 ) C658_=_C1367( C658 C1367 ) \nC658_=_C1501( C658 C1501 ) C658_=_C1502( C658 C1502 ) C658_=_C1503( C658 C1503 ) C658_=_C1505( C658 C1505 ) C658_=_C1506( C658 C1506 ) C658_=_C1507( C658 C1507 ) \nC658_=_C1508( C658 C1508 ) C658_=_C1509( C658 C1509 ) C658_=_C1510( C658 C1510 ) C658_=_C1511( C658 C1511 ) C658_=_C1512( C658 C1512 ) C658_=_C1513( C658 C1513 ) \nC658_=_C1515( C658 C1515 ) C658_=_C1516( C658 C1516 ) C658_=_C1517( C658 C1517 ) C658_=_C1518( C658 C1518 ) C658_=_C1519( C658 C1519 ) C658_=_C1520( C658 C1520 ) \nC658_=_C1521( C658 C1521 ) C658_=_C1522( C658 C1522 ) C658_=_C1523( C658 C1523 ) C658_=_C1524( C658 C1524 ) C658_=_C1525( C658 C1525 ) C662_=_C671( C662 C671 ) \nC662_=_C677( C662 C677 ) C662_=_C1635( C662 C1635 ) C662_=_C1809( C662 C1809 ) C662_=_C2025( C662 C2025 ) C662_=_C2026( C662 C2026 ) C662_=_C2027( C662 C2027 ) \nC662_=_C2029( C662 C2029 ) C662_=_C2031( C662 C2031 ) C662_=_C2032( C662 C2032 ) C662_=_C2033( C662 C2033 ) C662_=_C2036( C662 C2036 ) C662_=_C2037( C662 C2037 ) \nC662_=_C2038( C662 C2038 ) C662_=_C2039( C662 C2039 ) C662_=_C2040( C662 C2040 ) C662_=_C2041( C662 C2041 ) C662_=_C2042( C662 C2042 ) C671_=_C677( C671 C677 ) \nC671_=_C1144( C671 C1144 ) C671_=_C1303( C671 C1303 ) C671_=_C1584( C671 C1584 ) C671_=_C1685( C671 C1685 ) C671_=_C1705( C671 C1705 ) C671_=_C1796( C671 C1796 ) \nC671_=_C2288( C671 C2288 ) C671_=_C2735( C671 C2735 ) C671_=_C2867( C671 C2867 ) C671_=_C3032( C671 C3032 ) C671_=_C3084( C671 C3084 ) C671_=_C3189( C671 C3189 ) \nC671_=_C3205( C671 C3205 ) C671_=_C3272( C671 C3272 ) C671_=_C3464( C671 C3464 ) C671_=_C3465( C671 C3465 ) C671_=_C3466( C671 C3466 ) C671_=_C3467( C671 C3467 ) \nC671_=_C3468( C671 C3468 ) C671_=_C3469( C671 C3469 ) C671_=_C3470( C671 C3470 ) C671_=_C3471( C671 C3471 ) C671_=_C3472( C671 C3472 ) C671_=_C3473( C671 C3473 ) \nC677_=_C1520( C677 C1520 ) C677_=_C1826( C677 C1826 ) C677_=_C2040( C677 C2040 ) C677_=_C2196( C677 C2196 ) C677_=_C2249( C677 C2249 ) C677_=_C2291( C677 C2291 ) \nC677_=_C2431( C677 C2431 ) C677_=_C2906( C677 C2906 ) C677_=_C3087( C677 C3087 ) C677_=_C3193( C677 C3193 ) C677_=_C3276( C677 C3276 ) C677_=_C3466( C677 C3466 ) \nC677_=_C3567( C677 C3567 ) C677_=_C3610( C677 C3610 ) C677_=_C3690( C677 C3690 ) C677_=_C3697(</w:t>
      </w:r>
    </w:p>
    <w:p>
      <w:pPr>
        <w:pStyle w:val="PreformattedText"/>
        <w:bidi w:val="0"/>
        <w:spacing w:before="0" w:after="0"/>
        <w:jc w:val="left"/>
        <w:rPr/>
      </w:pPr>
      <w:r>
        <w:rPr/>
        <w:t xml:space="preserve"> </w:t>
      </w:r>
      <w:r>
        <w:rPr/>
        <w:t>C677 C3697 ) C677_=_C3788( C677 C3788 ) C677_=_C3803( C677 C3803 ) \nC677_=_C3836( C677 C3836 ) C677_=_C3884( C677 C3884 ) C677_=_C3932( C677 C3932 ) C677_=_C3933( C677 C3933 ) C677_=_C3934( C677 C3934 ) C677_=_C3935( C677 C3935 ) \nC719_=_C1888( C719 C1888 ) C719_=_C2378( C719 C2378 ) C719_=_C2513( C719 C2513 ) C719_=_C2532( C719 C2532 ) C719_=_C2599( C719 C2599 ) C719_=_C2732( C719 C2732 ) \nC719_=_C2963( C719 C2963 ) C719_=_C3055( C719 C3055 ) C719_=_C3056( C719 C3056 ) C719_=_C3058( C719 C3058 ) C719_=_C3059( C719 C3059 ) C719_=_C3060( C719 C3060 ) \nC719_=_C3061( C719 C3061 ) C719_=_C3062( C719 C3062 ) C719_=_C3063( C719 C3063 ) C719_=_C3064( C719 C3064 ) C719_=_C3065( C719 C3065 ) C719_=_C3066( C719 C3066 ) \nC719_=_C3067( C719 C3067 ) C746_=_C950( C746 C950 ) C746_=_C1328( C746 C1328 ) C746_=_C1376( C746 C1376 ) C746_=_C2225( C746 C2225 ) C746_=_C2283( C746 C2283 ) \nC746_=_C2379( C746 C2379 ) C746_=_C2397( C746 C2397 ) C746_=_C2567( C746 C2567 ) C746_=_C2680( C746 C2680 ) C746_=_C2915( C746 C2915 ) C746_=_C2966( C746 C2966 ) \nC746_=_C3108( C746 C3108 ) C746_=_C3159( C746 C3159 ) C746_=_C3160( C746 C3160 ) C746_=_C3161( C746 C3161 ) C746_=_C3162( C746 C3162 ) C746_=_C3163( C746 C3163 ) \nC746_=_C3164( C746 C3164 ) C746_=_C3166( C746 C3166 ) C746_=_C3167( C746 C3167 ) C746_=_C3168( C746 C3168 ) C746_=_C3169( C746 C3169 ) C746_=_C3170( C746 C3170 ) \nC876_=_C1488( C876 C1488 ) C876_=_C2067( C876 C2067 ) C876_=_C2125( C876 C2125 ) C876_=_C2423( C876 C2423 ) C876_=_C3014( C876 C3014 ) C876_=_C3430( C876 C3430 ) \nC876_=_C3484( C876 C3484 ) C876_=_C3497( C876 C3497 ) C876_=_C3498( C876 C3498 ) C876_=_C3499( C876 C3499 ) C876_=_C3500( C876 C3500 ) C876_=_C3501( C876 C3501 ) \nC876_=_C3502( C876 C3502 ) C876_=_C3503( C876 C3503 ) C876_=_C3504( C876 C3504 ) C876_=_C3505( C876 C3505 ) C876_=_C3506( C876 C3506 ) C876_=_C3507( C876 C3507 ) \nC876_=_C3508( C876 C3508 ) C943_=_C950( C943 C950 ) C943_=_C1039( C943 C1039 ) C943_=_C1063( C943 C1063 ) C943_=_C1391( C943 C1391 ) C943_=_C1633( C943 C1633 ) \nC943_=_C1635( C943 C1635 ) C943_=_C1636( C943 C1636 ) C943_=_C1637( C943 C1637 ) C943_=_C1638( C943 C1638 ) C943_=_C1640( C943 C1640 ) C943_=_C1641( C943 C1641 ) \nC943_=_C1642( C943 C1642 ) C943_=_C1643( C943 C1643 ) C943_=_C1644( C943 C1644 ) C943_=_C1646( C943 C1646 ) C943_=_C1647( C943 C1647 ) C943_=_C1648( C943 C1648 ) \nC943_=_C1651( C943 C1651 ) C943_=_C1652( C943 C1652 ) C943_=_C1653( C943 C1653 ) C943_=_C1654( C943 C1654 ) C943_=_C1655( C943 C1655 ) C950_=_C1328( C950 C1328 ) \nC950_=_C1376( C950 C1376 ) C950_=_C2225( C950 C2225 ) C950_=_C2283( C950 C2283 ) C950_=_C2379( C950 C2379 ) C950_=_C2397( C950 C2397 ) C950_=_C2567( C950 C2567 ) \nC950_=_C2680( C950 C2680 ) C950_=_C2915( C950 C2915 ) C950_=_C2966( C950 C2966 ) C950_=_C3108( C950 C3108 ) C950_=_C3159( C950 C3159 ) C950_=_C3160( C950 C3160 ) \nC950_=_C3161( C950 C3161 ) C950_=_C3162( C950 C3162 ) C950_=_C3163( C950 C3163 ) C950_=_C3164( C950 C3164 ) C950_=_C3166( C950 C3166 ) C950_=_C3167( C950 C3167 ) \nC950_=_C3168( C950 C3168 ) C950_=_C3169( C950 C3169 ) C950_=_C3170( C950 C3170 ) C1039_=_C1063( C1039 C1063 ) C1039_=_C1391( C1039 C1391 ) C1039_=_C1633( C1039 C1633 ) \nC1039_=_C1635( C1039 C1635 ) C1039_=_C1636( C1039 C1636 ) C1039_=_C1637( C1039 C1637 ) C1039_=_C1638( C1039 C1638 ) C1039_=_C1640( C1039 C1640 ) C1039_=_C1641( C1039 C1641 ) \nC1039_=_C1642( C1039 C1642 ) C1039_=_C1643( C1039 C1643 ) C1039_=_C1644( C1039 C1644 ) C1039_=_C1646( C1039 C1646 ) C1039_=_C1647( C1039 C1647 ) C1039_=_C1648( C1039 C1648 ) \nC1039_=_C1651( C1039 C1651 ) C1039_=_C1652( C1039 C1652 ) C1039_=_C1653( C1039 C1653 ) C1039_=_C1654( C1039 C1654 ) C1039_=_C1655( C1039 C1655 ) C1063_=_C1391( C1063 C1391 ) \nC1063_=_C1633( C1063 C1633 ) C1063_=_C1635( C1063 C1635 ) C1063_=_C1636( C1063 C1636 ) C1063_=_C1637( C1063 C1637 ) C1063_=_C1638( C1063 C1638 ) C1063_=_C1640( C1063 C1640 ) \nC1063_=_C1641( C1063 C1641 ) C1063_=_C1642( C1063 C1642 ) C1063_=_C1643( C1063 C1643 ) C1063_=_C1644( C1063 C1644 ) C1063_=_C1646( C1063 C1646 ) C1063_=_C1647( C1063 C1647 ) \nC1063_=_C1648( C1063 C1648 ) C1063_=_C1651( C1063 C1651 ) C1063_=_C1652( C1063 C1652 ) C1063_=_C1653( C1063 C1653 ) C1063_=_C1654( C1063 C1654 ) C1063_=_C1655( C1063 C1655 ) \nC1087_=_C1100( C1087 C1100 ) C1087_=_C1135( C1087 C1135 ) C1087_=_C1248( C1087 C1248 ) C1087_=_C1291( C1087 C1291 ) C1087_=_C1681( C1087 C1681 ) C1087_=_C1682( C1087 C1682 ) \nC1087_=_C1683( C1087 C1683 ) C1087_=_C1684( C1087 C1684 ) C1087_=_C1685( C1087 C1685 ) C1087_=_C1686( C1087 C1686 ) C1087_=_C1687( C1087 C1687 ) C1087_=_C1688( C1087 C1688 ) \nC1087_=_C1690( C1087 C1690 ) C1087_=_C1691( C1087 C1691 ) C1087_=_C1692( C1087 C1692 ) C1087_=_C1693( C1087 C1693 ) C1087_=_C1694( C1087 C1694 ) C1087_=_C1695( C1087 C1695 ) \nC1100_=_C1264( C1100 C1264 ) C1100_=_C1895( C1100 C1895 ) C1100_=_C2406( C1100 C2406 ) C1100_=_C2905( C1100 C2905 ) C1100_=_C2919( C1100 C2919 ) C1100_=_C2969( C1100 C2969 ) \nC1100_=_C3112( C1100 C3112 ) C1100_=_C3344( C1100 C3344 ) C1100_=_C3384( C1100 C3384 ) C1100_=_C3477( C1100 C3477 ) C1100_=_C3751( C1100 C3751 ) C1100_=_C3877( C1100 C3877 ) \nC1100_=_C3903( C1100 C3903 ) C1100_=_C3904( C1100 C3904 ) C1100_=_C3905( C1100 C3905 ) C1100_=_C3906( C1100 C3906 ) C1100_=_C3907( C1100 C3907 ) C1100_=_C3908( C1100 C3908 ) \nC1100_=_C3909( C1100 C3909 ) C1100_=_C3910( C1100 C3910 ) C1100_=_C3911( C1100 C3911 ) C1115_=_C1205( C1115 C1205 ) C1115_=_C1347( C1115 C1347 ) C1115_=_C1594( C1115 C1594 ) \nC1115_=_C1718( C1115 C1718 ) C1115_=_C1864( C1115 C1864 ) C1115_=_C1866( C1115 C1866 ) C1115_=_C1867( C1115 C1867 ) C1115_=_C1868( C1115 C1868 ) C1115_=_C1869( C1115 C1869 ) \nC1115_=_C1870( C1115 C1870 ) C1115_=_C1871( C1115 C1871 ) C1115_=_C1873( C1115 C1873 ) C1115_=_C1874( C1115 C1874 ) C1115_=_C1875( C1115 C1875 ) C1115_=_C1877( C1115 C1877 ) \nC1115_=_C1878( C1115 C1878 ) C1115_=_C1879( C1115 C1879 ) C1115_=_C1880( C1115 C1880 ) C1115_=_C1881( C1115 C1881 ) C1115_=_C1882( C1115 C1882 ) C1115_=_C1883( C1115 C1883 ) \nC1135_=_C1136( C1135 C1136 ) C1135_=_C1144( C1135 C1144 ) C1135_=_C1156( C1135 C1156 ) C1135_=_C1248( C1135 C1248 ) C1135_=_C1291( C1135 C1291 ) C1135_=_C1681( C1135 C1681 ) \nC1135_=_C1682( C1135 C1682 ) C1135_=_C1683( C1135 C1683 ) C1135_=_C1684( C1135 C1684 ) C1135_=_C1685( C1135 C1685 ) C1135_=_C1686( C1135 C1686 ) C1135_=_C1687( C1135 C1687 ) \nC1135_=_C1688( C1135 C1688 ) C1135_=_C1690( C1135 C1690 ) C1135_=_C1691( C1135 C1691 ) C1135_=_C1692( C1135 C1692 ) C1135_=_C1693( C1135 C1693 ) C1135_=_C1694( C1135 C1694 ) \nC1135_=_C1695( C1135 C1695 ) C1136_=_C1144( C1136 C1144 ) C1136_=_C1156( C1136 C1156 ) C1136_=_C1292( C1136 C1292 ) C1136_=_C1697( C1136 C1697 ) C1136_=_C1699( C1136 C1699 ) \nC1136_=_C1700( C1136 C1700 ) C1136_=_C1701( C1136 C1701 ) C1136_=_C1702( C1136 C1702 ) C1136_=_C1703( C1136 C1703 ) C1136_=_C1705( C1136 C1705 ) C1136_=_C1706( C1136 C1706 ) \nC1136_=_C1707( C1136 C1707 ) C1136_=_C1709( C1136 C1709 ) C1136_=_C1710( C1136 C1710 ) C1136_=_C1711( C1136 C1711 ) C1136_=_C1712( C1136 C1712 ) C1136_=_C1713( C1136 C1713 ) \nC1136_=_C1714( C1136 C1714 ) C1136_=_C1715( C1136 C1715 ) C1136_=_C1716( C1136 C1716 ) C1136_=_C1717( C1136 C1717 ) C1144_=_C1156( C1144 C1156 ) C1144_=_C1303( C1144 C1303 ) \nC1144_=_C1584( C1144 C1584 ) C1144_=_C1685( C1144 C1685 ) C1144_=_C1705( C1144 C1705 ) C1144_=_C1796( C1144 C1796 ) C1144_=_C2288( C1144 C2288 ) C1144_=_C2735( C1144 C2735 ) \nC1144_=_C2867( C1144 C2867 ) C1144_=_C3032( C1144 C3032 ) C1144_=_C3084( C1144 C3084 ) C1144_=_C3189( C1144 C3189 ) C1144_=_C3205( C1144 C3205 ) C1144_=_C3272( C1144 C3272 ) \nC1144_=_C3464( C1144 C3464 ) C1144_=_C3465( C1144 C3465 ) C1144_=_C3466( C1144 C3466 ) C1144_=_C3467( C1144 C3467 ) C1144_=_C3468( C1144 C3468 ) C1144_=_C3469( C1144 C3469 ) \nC1144_=_C3470( C1144 C3470 ) C1144_=_C3471( C1144 C3471 ) C1144_=_C3472( C1144 C3472 ) C1144_=_C3473( C1144 C3473 ) C1156_=_C1315( C1156 C1315 ) C1156_=_C1389( C1156 C1389 ) \nC1156_=_C1695( C1156 C1695 ) C1156_=_C1717( C1156 C1717 ) C1156_=_C1807( C1156 C1807 ) C1156_=_C1983( C1156 C1983 ) C1156_=_C2648( C1156 C2648 ) C1156_=_C2679( C1156 C2679 ) \nC1156_=_C2764( C1156 C2764 ) C1156_=_C2864( C1156 C2864 ) C1156_=_C2875( C1156 C2875 ) C1156_=_C2942( C1156 C2942 ) C1156_=_C3107( C1156 C3107 ) C1156_=_C3685( C1156 C3685 ) \nC1156_=_C3795( C1156 C3795 ) C1156_=_C3816( C1156 C3816 ) C1156_=_C3824( C1156 C3824 ) C1156_=_C3851( C1156 C3851 ) C1156_=_C3866( C1156 C3866 ) C1156_=_C3931( C1156 C3931 ) \nC1156_=_C3942( C1156 C3942 ) C1156_=_C4066( C1156 C4066 ) C1156_=_C4071( C1156 C4071 ) C1156_=_C4074( C1156 C4074 ) C1156_=_C4079( C1156 C4079 ) C1205_=_C1347( C1205 C1347 ) \nC1205_=_C1594( C1205 C1594 ) C1205_=_C1718( C1205 C1718 ) C1205_=_C1864( C1205 C1864 ) C1205_=_C1866( C1205 C1866 ) C1205_=_C1867( C1205 C1867 ) C1205_=_C1868( C1205 C1868 ) \nC1205_=_C1869( C1205 C1869 ) C1205_=_C1870( C1205 C1870 ) C1205_=_C1871( C1205 C1871 ) C1205_=_C1873( C1205 C1873 ) C1205_=_C1874( C1205 C1874 ) C1205_=_C1875( C1205 C1875 ) \nC1205_=_C1877( C1205 C1877 ) C1205_=_C1878( C1205 C1878 ) C1205_=_C1879( C1205 C1879 ) C1205_=_C1880( C1205 C1880 ) C1205_=_C1881( C1205 C1881 ) C1205_=_C1882( C1205 C1882 ) \nC1205_=_C1883( C1205 C1883 ) C1248_=_C1264( C1248 C1264 ) C1248_=_C1291( C1248 C1291 ) C1248_=_C1681( C1248 C1681 ) C1248_=_C1682( C1248 C1682 ) C1248_=_C1683( C1248 C1683 ) \nC1248_=_C1684( C1248 C1684 ) C1248_=_C1685( C1248 C1685 ) C1248_=_C1686( C1248 C1686 ) C1248_=_C1687( C1248 C1687 ) C1248_=_C1688( C1248 C1688 ) C1248_=_C1690( C1248 C1690 ) \nC1248_=_C1691( C1248 C1691 ) C1248_=_C1692( C1248 C1692 ) C1248_=_C1693( C1248 C1693 ) C1248_=_C1694( C1248 C1694 ) C1248_=_C1695( C1248 C1695 ) C1264_=_C1895( C1264 C1895 ) \nC1264_=_C2406( C1264 C2406 ) C1264_=_C2905( C1264 C2905 ) C1264_=_C2919( C1264 C2919 ) C1264_=_C2969( C1264 C2969 ) C1264_=_C3112( C1264 C3112 ) C1264_=_C3344( C1264 C3344 ) \nC1264_=_C3384( C1264 C3384</w:t>
      </w:r>
    </w:p>
    <w:p>
      <w:pPr>
        <w:pStyle w:val="PreformattedText"/>
        <w:bidi w:val="0"/>
        <w:spacing w:before="0" w:after="0"/>
        <w:jc w:val="left"/>
        <w:rPr/>
      </w:pPr>
      <w:r>
        <w:rPr/>
        <w:t xml:space="preserve"> </w:t>
      </w:r>
      <w:r>
        <w:rPr/>
        <w:t>) C1264_=_C3477( C1264 C3477 ) C1264_=_C3751( C1264 C3751 ) C1264_=_C3877( C1264 C3877 ) C1264_=_C3903( C1264 C3903 ) C1264_=_C3904( C1264 C3904 ) \nC1264_=_C3905( C1264 C3905 ) C1264_=_C3906( C1264 C3906 ) C1264_=_C3907( C1264 C3907 ) C1264_=_C3908( C1264 C3908 ) C1264_=_C3909( C1264 C3909 ) C1264_=_C3910( C1264 C3910 ) \nC1264_=_C3911( C1264 C3911 ) C1274_=_C2299( C1274 C2299 ) C1274_=_C2468( C1274 C2468 ) C1274_=_C2469( C1274 C2469 ) C1274_=_C2470( C1274 C2470 ) C1274_=_C2471( C1274 C2471 ) \nC1274_=_C2472( C1274 C2472 ) C1274_=_C2474( C1274 C2474 ) C1274_=_C2475( C1274 C2475 ) C1274_=_C2476( C1274 C2476 ) C1274_=_C2477( C1274 C2477 ) C1274_=_C2478( C1274 C2478 ) \nC1274_=_C2480( C1274 C2480 ) C1274_=_C2481( C1274 C2481 ) C1274_=_C2482( C1274 C2482 ) C1274_=_C2483( C1274 C2483 ) C1274_=_C2484( C1274 C2484 ) C1274_=_C2485( C1274 C2485 ) \nC1274_=_C2486( C1274 C2486 ) C1291_=_C1292( C1291 C1292 ) C1291_=_C1303( C1291 C1303 ) C1291_=_C1315( C1291 C1315 ) C1291_=_C1681( C1291 C1681 ) C1291_=_C1682( C1291 C1682 ) \nC1291_=_C1683( C1291 C1683 ) C1291_=_C1684( C1291 C1684 ) C1291_=_C1685( C1291 C1685 ) C1291_=_C1686( C1291 C1686 ) C1291_=_C1687( C1291 C1687 ) C1291_=_C1688( C1291 C1688 ) \nC1291_=_C1690( C1291 C1690 ) C1291_=_C1691( C1291 C1691 ) C1291_=_C1692( C1291 C1692 ) C1291_=_C1693( C1291 C1693 ) C1291_=_C1694( C1291 C1694 ) C1291_=_C1695( C1291 C1695 ) \nC1292_=_C1303( C1292 C1303 ) C1292_=_C1315( C1292 C1315 ) C1292_=_C1697( C1292 C1697 ) C1292_=_C1699( C1292 C1699 ) C1292_=_C1700( C1292 C1700 ) C1292_=_C1701( C1292 C1701 ) \nC1292_=_C1702( C1292 C1702 ) C1292_=_C1703( C1292 C1703 ) C1292_=_C1705( C1292 C1705 ) C1292_=_C1706( C1292 C1706 ) C1292_=_C1707( C1292 C1707 ) C1292_=_C1709( C1292 C1709 ) \nC1292_=_C1710( C1292 C1710 ) C1292_=_C1711( C1292 C1711 ) C1292_=_C1712( C1292 C1712 ) C1292_=_C1713( C1292 C1713 ) C1292_=_C1714( C1292 C1714 ) C1292_=_C1715( C1292 C1715 ) \nC1292_=_C1716( C1292 C1716 ) C1292_=_C1717( C1292 C1717 ) C1303_=_C1315( C1303 C1315 ) C1303_=_C1584( C1303 C1584 ) C1303_=_C1685( C1303 C1685 ) C1303_=_C1705( C1303 C1705 ) \nC1303_=_C1796( C1303 C1796 ) C1303_=_C2288( C1303 C2288 ) C1303_=_C2735( C1303 C2735 ) C1303_=_C2867( C1303 C2867 ) C1303_=_C3032( C1303 C3032 ) C1303_=_C3084( C1303 C3084 ) \nC1303_=_C3189( C1303 C3189 ) C1303_=_C3205( C1303 C3205 ) C1303_=_C3272( C1303 C3272 ) C1303_=_C3464( C1303 C3464 ) C1303_=_C3465( C1303 C3465 ) C1303_=_C3466( C1303 C3466 ) \nC1303_=_C3467( C1303 C3467 ) C1303_=_C3468( C1303 C3468 ) C1303_=_C3469( C1303 C3469 ) C1303_=_C3470( C1303 C3470 ) C1303_=_C3471( C1303 C3471 ) C1303_=_C3472( C1303 C3472 ) \nC1303_=_C3473( C1303 C3473 ) C1315_=_C1389( C1315 C1389 ) C1315_=_C1695( C1315 C1695 ) C1315_=_C1717( C1315 C1717 ) C1315_=_C1807( C1315 C1807 ) C1315_=_C1983( C1315 C1983 ) \nC1315_=_C2648( C1315 C2648 ) C1315_=_C2679( C1315 C2679 ) C1315_=_C2764( C1315 C2764 ) C1315_=_C2864( C1315 C2864 ) C1315_=_C2875( C1315 C2875 ) C1315_=_C2942( C1315 C2942 ) \nC1315_=_C3107( C1315 C3107 ) C1315_=_C3685( C1315 C3685 ) C1315_=_C3795( C1315 C3795 ) C1315_=_C3816( C1315 C3816 ) C1315_=_C3824( C1315 C3824 ) C1315_=_C3851( C1315 C3851 ) \nC1315_=_C3866( C1315 C3866 ) C1315_=_C3931( C1315 C3931 ) C1315_=_C3942( C1315 C3942 ) C1315_=_C4066( C1315 C4066 ) C1315_=_C4071( C1315 C4071 ) C1315_=_C4074( C1315 C4074 ) \nC1315_=_C4079( C1315 C4079 ) C1328_=_C1376( C1328 C1376 ) C1328_=_C2225( C1328 C2225 ) C1328_=_C2283( C1328 C2283 ) C1328_=_C2379( C1328 C2379 ) C1328_=_C2397( C1328 C2397 ) \nC1328_=_C2567( C1328 C2567 ) C1328_=_C2680( C1328 C2680 ) C1328_=_C2915( C1328 C2915 ) C1328_=_C2966( C1328 C2966 ) C1328_=_C3108( C1328 C3108 ) C1328_=_C3159( C1328 C3159 ) \nC1328_=_C3160( C1328 C3160 ) C1328_=_C3161( C1328 C3161 ) C1328_=_C3162( C1328 C3162 ) C1328_=_C3163( C1328 C3163 ) C1328_=_C3164( C1328 C3164 ) C1328_=_C3166( C1328 C3166 ) \nC1328_=_C3167( C1328 C3167 ) C1328_=_C3168( C1328 C3168 ) C1328_=_C3169( C1328 C3169 ) C1328_=_C3170( C1328 C3170 ) C1347_=_C1594( C1347 C1594 ) C1347_=_C1718( C1347 C1718 ) \nC1347_=_C1864( C1347 C1864 ) C1347_=_C1866( C1347 C1866 ) C1347_=_C1867( C1347 C1867 ) C1347_=_C1868( C1347 C1868 ) C1347_=_C1869( C1347 C1869 ) C1347_=_C1870( C1347 C1870 ) \nC1347_=_C1871( C1347 C1871 ) C1347_=_C1873( C1347 C1873 ) C1347_=_C1874( C1347 C1874 ) C1347_=_C1875( C1347 C1875 ) C1347_=_C1877( C1347 C1877 ) C1347_=_C1878( C1347 C1878 ) \nC1347_=_C1879( C1347 C1879 ) C1347_=_C1880( C1347 C1880 ) C1347_=_C1881( C1347 C1881 ) C1347_=_C1882( C1347 C1882 ) C1347_=_C1883( C1347 C1883 ) C1367_=_C1376( C1367 C1376 ) \nC1367_=_C1389( C1367 C1389 ) C1367_=_C1501( C1367 C1501 ) C1367_=_C1502( C1367 C1502 ) C1367_=_C1503( C1367 C1503 ) C1367_=_C1505( C1367 C1505 ) C1367_=_C1506( C1367 C1506 ) \nC1367_=_C1507( C1367 C1507 ) C1367_=_C1508( C1367 C1508 ) C1367_=_C1509( C1367 C1509 ) C1367_=_C1510( C1367 C1510 ) C1367_=_C1511( C1367 C1511 ) C1367_=_C1512( C1367 C1512 ) \nC1367_=_C1513( C1367 C1513 ) C1367_=_C1515( C1367 C1515 ) C1367_=_C1516( C1367 C1516 ) C1367_=_C1517( C1367 C1517 ) C1367_=_C1518( C1367 C1518 ) C1367_=_C1519( C1367 C1519 ) \nC1367_=_C1520( C1367 C1520 ) C1367_=_C1521( C1367 C1521 ) C1367_=_C1522( C1367 C1522 ) C1367_=_C1523( C1367 C1523 ) C1367_=_C1524( C1367 C1524 ) C1367_=_C1525( C1367 C1525 ) \nC1376_=_C1389( C1376 C1389 ) C1376_=_C2225( C1376 C2225 ) C1376_=_C2283( C1376 C2283 ) C1376_=_C2379( C1376 C2379 ) C1376_=_C2397( C1376 C2397 ) C1376_=_C2567( C1376 C2567 ) \nC1376_=_C2680( C1376 C2680 ) C1376_=_C2915( C1376 C2915 ) C1376_=_C2966( C1376 C2966 ) C1376_=_C3108( C1376 C3108 ) C1376_=_C3159( C1376 C3159 ) C1376_=_C3160( C1376 C3160 ) \nC1376_=_C3161( C1376 C3161 ) C1376_=_C3162( C1376 C3162 ) C1376_=_C3163( C1376 C3163 ) C1376_=_C3164( C1376 C3164 ) C1376_=_C3166( C1376 C3166 ) C1376_=_C3167( C1376 C3167 ) \nC1376_=_C3168( C1376 C3168 ) C1376_=_C3169( C1376 C3169 ) C1376_=_C3170( C1376 C3170 ) C1389_=_C1695( C1389 C1695 ) C1389_=_C1717( C1389 C1717 ) C1389_=_C1807( C1389 C1807 ) \nC1389_=_C1983( C1389 C1983 ) C1389_=_C2648( C1389 C2648 ) C1389_=_C2679( C1389 C2679 ) C1389_=_C2764( C1389 C2764 ) C1389_=_C2864( C1389 C2864 ) C1389_=_C2875( C1389 C2875 ) \nC1389_=_C2942( C1389 C2942 ) C1389_=_C3107( C1389 C3107 ) C1389_=_C3685( C1389 C3685 ) C1389_=_C3795( C1389 C3795 ) C1389_=_C3816( C1389 C3816 ) C1389_=_C3824( C1389 C3824 ) \nC1389_=_C3851( C1389 C3851 ) C1389_=_C3866( C1389 C3866 ) C1389_=_C3931( C1389 C3931 ) C1389_=_C3942( C1389 C3942 ) C1389_=_C4066( C1389 C4066 ) C1389_=_C4071( C1389 C4071 ) \nC1389_=_C4074( C1389 C4074 ) C1389_=_C4079( C1389 C4079 ) C1391_=_C1633( C1391 C1633 ) C1391_=_C1635( C1391 C1635 ) C1391_=_C1636( C1391 C1636 ) C1391_=_C1637( C1391 C1637 ) \nC1391_=_C1638( C1391 C1638 ) C1391_=_C1640( C1391 C1640 ) C1391_=_C1641( C1391 C1641 ) C1391_=_C1642( C1391 C1642 ) C1391_=_C1643( C1391 C1643 ) C1391_=_C1644( C1391 C1644 ) \nC1391_=_C1646( C1391 C1646 ) C1391_=_C1647( C1391 C1647 ) C1391_=_C1648( C1391 C1648 ) C1391_=_C1651( C1391 C1651 ) C1391_=_C1652( C1391 C1652 ) C1391_=_C1653( C1391 C1653 ) \nC1391_=_C1654( C1391 C1654 ) C1391_=_C1655( C1391 C1655 ) C1488_=_C2067( C1488 C2067 ) C1488_=_C2125( C1488 C2125 ) C1488_=_C2423( C1488 C2423 ) C1488_=_C3014( C1488 C3014 ) \nC1488_=_C3430( C1488 C3430 ) C1488_=_C3484( C1488 C3484 ) C1488_=_C3497( C1488 C3497 ) C1488_=_C3498( C1488 C3498 ) C1488_=_C3499( C1488 C3499 ) C1488_=_C3500( C1488 C3500 ) \nC1488_=_C3501( C1488 C3501 ) C1488_=_C3502( C1488 C3502 ) C1488_=_C3503( C1488 C3503 ) C1488_=_C3504( C1488 C3504 ) C1488_=_C3505( C1488 C3505 ) C1488_=_C3506( C1488 C3506 ) \nC1488_=_C3507( C1488 C3507 ) C1488_=_C3508( C1488 C3508 ) C1501_=_C1502( C1501 C1502 ) C1501_=_C1503( C1501 C1503 ) C1501_=_C1505( C1501 C1505 ) C1501_=_C1506( C1501 C1506 ) \nC1501_=_C1507( C1501 C1507 ) C1501_=_C1508( C1501 C1508 ) C1501_=_C1509( C1501 C1509 ) C1501_=_C1510( C1501 C1510 ) C1501_=_C1511( C1501 C1511 ) C1501_=_C1512( C1501 C1512 ) \nC1501_=_C1513( C1501 C1513 ) C1501_=_C1515( C1501 C1515 ) C1501_=_C1516( C1501 C1516 ) C1501_=_C1517( C1501 C1517 ) C1501_=_C1518( C1501 C1518 ) C1501_=_C1519( C1501 C1519 ) \nC1501_=_C1520( C1501 C1520 ) C1501_=_C1521( C1501 C1521 ) C1501_=_C1522( C1501 C1522 ) C1501_=_C1523( C1501 C1523 ) C1501_=_C1524( C1501 C1524 ) C1501_=_C1525( C1501 C1525 ) \nC1502_=_C1503( C1502 C1503 ) C1502_=_C1505( C1502 C1505 ) C1502_=_C1506( C1502 C1506 ) C1502_=_C1507( C1502 C1507 ) C1502_=_C1508( C1502 C1508 ) C1502_=_C1509( C1502 C1509 ) \nC1502_=_C1510( C1502 C1510 ) C1502_=_C1511( C1502 C1511 ) C1502_=_C1512( C1502 C1512 ) C1502_=_C1513( C1502 C1513 ) C1502_=_C1515( C1502 C1515 ) C1502_=_C1516( C1502 C1516 ) \nC1502_=_C1517( C1502 C1517 ) C1502_=_C1518( C1502 C1518 ) C1502_=_C1519( C1502 C1519 ) C1502_=_C1520( C1502 C1520 ) C1502_=_C1521( C1502 C1521 ) C1502_=_C1522( C1502 C1522 ) \nC1502_=_C1523( C1502 C1523 ) C1502_=_C1524( C1502 C1524 ) C1502_=_C1525( C1502 C1525 ) C1502_=_C1584( C1502 C1584 ) C1503_=_C1505( C1503 C1505 ) C1503_=_C1506( C1503 C1506 ) \nC1503_=_C1507( C1503 C1507 ) C1503_=_C1508( C1503 C1508 ) C1503_=_C1509( C1503 C1509 ) C1503_=_C1510( C1503 C1510 ) C1503_=_C1511( C1503 C1511 ) C1503_=_C1512( C1503 C1512 ) \nC1503_=_C1513( C1503 C1513 ) C1503_=_C1515( C1503 C1515 ) C1503_=_C1516( C1503 C1516 ) C1503_=_C1517( C1503 C1517 ) C1503_=_C1518( C1503 C1518 ) C1503_=_C1519( C1503 C1519 ) \nC1503_=_C1520( C1503 C1520 ) C1503_=_C1521( C1503 C1521 ) C1503_=_C1522( C1503 C1522 ) C1503_=_C1523( C1503 C1523 ) C1503_=_C1524( C1503 C1524 ) C1503_=_C1525( C1503 C1525 ) \nC1505_=_C1506( C1505 C1506 ) C1505_=_C1507( C1505 C1507 ) C1505_=_C1508( C1505 C1508 ) C1505_=_C1509( C1505 C1509 ) C1505_=_C1510( C1505 C1510 ) C1505_=_C1511( C1505 C1511 ) \nC1505_=_C1512( C1505 C1512 ) C1505_=_C1513( C1505 C1513 ) C1505_=_C1515( C1505 C1515 ) C1505_=_C1516( C1505 C1516 ) C1505_=_C1517( C1505 C1517 ) C1505_=_C1518( C1505 C1518 ) \nC1505_=_C1519( C1505 C1519 ) C1505_=_C1520( C1505 C1520 ) C1505_=_C1521(</w:t>
      </w:r>
    </w:p>
    <w:p>
      <w:pPr>
        <w:pStyle w:val="PreformattedText"/>
        <w:bidi w:val="0"/>
        <w:spacing w:before="0" w:after="0"/>
        <w:jc w:val="left"/>
        <w:rPr/>
      </w:pPr>
      <w:r>
        <w:rPr/>
        <w:t xml:space="preserve"> </w:t>
      </w:r>
      <w:r>
        <w:rPr/>
        <w:t>C1505 C1521 ) C1505_=_C1522( C1505 C1522 ) C1505_=_C1523( C1505 C1523 ) C1505_=_C1524( C1505 C1524 ) \nC1505_=_C1525( C1505 C1525 ) C1505_=_C2225( C1505 C2225 ) C1506_=_C1507( C1506 C1507 ) C1506_=_C1508( C1506 C1508 ) C1506_=_C1509( C1506 C1509 ) C1506_=_C1510( C1506 C1510 ) \nC1506_=_C1511( C1506 C1511 ) C1506_=_C1512( C1506 C1512 ) C1506_=_C1513( C1506 C1513 ) C1506_=_C1515( C1506 C1515 ) C1506_=_C1516( C1506 C1516 ) C1506_=_C1517( C1506 C1517 ) \nC1506_=_C1518( C1506 C1518 ) C1506_=_C1519( C1506 C1519 ) C1506_=_C1520( C1506 C1520 ) C1506_=_C1521( C1506 C1521 ) C1506_=_C1522( C1506 C1522 ) C1506_=_C1523( C1506 C1523 ) \nC1506_=_C1524( C1506 C1524 ) C1506_=_C1525( C1506 C1525 ) C1506_=_C2026( C1506 C2026 ) C1506_=_C2283( C1506 C2283 ) C1506_=_C2288( C1506 C2288 ) C1506_=_C2291( C1506 C2291 ) \nC1507_=_C1508( C1507 C1508 ) C1507_=_C1509( C1507 C1509 ) C1507_=_C1510( C1507 C1510 ) C1507_=_C1511( C1507 C1511 ) C1507_=_C1512( C1507 C1512 ) C1507_=_C1513( C1507 C1513 ) \nC1507_=_C1515( C1507 C1515 ) C1507_=_C1516( C1507 C1516 ) C1507_=_C1517( C1507 C1517 ) C1507_=_C1518( C1507 C1518 ) C1507_=_C1519( C1507 C1519 ) C1507_=_C1520( C1507 C1520 ) \nC1507_=_C1521( C1507 C1521 ) C1507_=_C1522( C1507 C1522 ) C1507_=_C1523( C1507 C1523 ) C1507_=_C1524( C1507 C1524 ) C1507_=_C1525( C1507 C1525 ) C1507_=_C2648( C1507 C2648 ) \nC1508_=_C1509( C1508 C1509 ) C1508_=_C1510( C1508 C1510 ) C1508_=_C1511( C1508 C1511 ) C1508_=_C1512( C1508 C1512 ) C1508_=_C1513( C1508 C1513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9_=_C1510( C1509 C1510 ) C1509_=_C1511( C1509 C1511 ) \nC1509_=_C1512( C1509 C1512 ) C1509_=_C1513( C1509 C1513 ) C1509_=_C1515( C1509 C1515 ) C1509_=_C1516( C1509 C1516 ) C1509_=_C1517( C1509 C1517 ) C1509_=_C1518( C1509 C1518 ) \nC1509_=_C1519( C1509 C1519 ) C1509_=_C1520( C1509 C1520 ) C1509_=_C1521( C1509 C1521 ) C1509_=_C1522( C1509 C1522 ) C1509_=_C1523( C1509 C1523 ) C1509_=_C1524( C1509 C1524 ) \nC1509_=_C1525( C1509 C1525 ) C1509_=_C2031( C1509 C2031 ) C1509_=_C2474( C1509 C2474 ) C1509_=_C3084( C1509 C3084 ) C1509_=_C3087( C1509 C3087 ) C1510_=_C1511( C1510 C1511 ) \nC1510_=_C1512( C1510 C1512 ) C1510_=_C1513( C1510 C1513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0_=_C3055( C1510 C3055 ) C1511_=_C1512( C1511 C1512 ) C1511_=_C1513( C1511 C1513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2_=_C1513( C1512 C1513 ) C1512_=_C1515( C1512 C1515 ) C1512_=_C1516( C1512 C1516 ) \nC1512_=_C1517( C1512 C1517 ) C1512_=_C1518( C1512 C1518 ) C1512_=_C1519( C1512 C1519 ) C1512_=_C1520( C1512 C1520 ) C1512_=_C1521( C1512 C1521 ) C1512_=_C1522( C1512 C1522 ) \nC1512_=_C1523( C1512 C1523 ) C1512_=_C1524( C1512 C1524 ) C1512_=_C1525( C1512 C1525 ) C1512_=_C2032( C1512 C2032 ) C1512_=_C3189( C1512 C3189 ) C1512_=_C3193( C1512 C3193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874( C1513 C1874 ) \nC1513_=_C2033( C1513 C2033 ) C1513_=_C3272( C1513 C3272 ) C1513_=_C3276( C1513 C3276 ) C1515_=_C1516( C1515 C1516 ) C1515_=_C1517( C1515 C1517 ) C1515_=_C1518( C1515 C1518 ) \nC1515_=_C1519( C1515 C1519 ) C1515_=_C1520( C1515 C1520 ) C1515_=_C1521( C1515 C1521 ) C1515_=_C1522( C1515 C1522 ) C1515_=_C1523( C1515 C1523 ) C1515_=_C1524( C1515 C1524 ) \nC1515_=_C1525( C1515 C1525 ) C1515_=_C1686( C1515 C1686 ) C1515_=_C3477( C1515 C3477 ) C1516_=_C1517( C1516 C1517 ) C1516_=_C1518( C1516 C1518 ) C1516_=_C1519( C1516 C1519 ) \nC1516_=_C1520( C1516 C1520 ) C1516_=_C1521( C1516 C1521 ) C1516_=_C1522( C1516 C1522 ) C1516_=_C1523( C1516 C1523 ) C1516_=_C1524( C1516 C1524 ) C1516_=_C1525( C1516 C1525 ) \nC1516_=_C3498( C1516 C3498 ) C1517_=_C1518( C1517 C1518 ) C1517_=_C1519( C1517 C1519 ) C1517_=_C1520( C1517 C1520 ) C1517_=_C1521( C1517 C1521 ) C1517_=_C1522( C1517 C1522 ) \nC1517_=_C1523( C1517 C1523 ) C1517_=_C1524( C1517 C1524 ) C1517_=_C1525( C1517 C1525 ) C1517_=_C2482( C1517 C2482 ) C1518_=_C1519( C1518 C1519 ) C1518_=_C1520( C1518 C1520 ) \nC1518_=_C1521( C1518 C1521 ) C1518_=_C1522( C1518 C1522 ) C1518_=_C1523( C1518 C1523 ) C1518_=_C1524( C1518 C1524 ) C1518_=_C1525( C1518 C1525 ) C1518_=_C3851( C1518 C3851 ) \nC1519_=_C1520( C1519 C1520 ) C1519_=_C1521( C1519 C1521 ) C1519_=_C1522( C1519 C1522 ) C1519_=_C1523( C1519 C1523 ) C1519_=_C1524( C1519 C1524 ) C1519_=_C1525( C1519 C1525 ) \nC1520_=_C1521( C1520 C1521 ) C1520_=_C1522( C1520 C1522 ) C1520_=_C1523( C1520 C1523 ) C1520_=_C1524( C1520 C1524 ) C1520_=_C1525( C1520 C1525 ) C1520_=_C1826( C1520 C1826 ) \nC1520_=_C2040( C1520 C2040 ) C1520_=_C2196( C1520 C2196 ) C1520_=_C2249( C1520 C2249 ) C1520_=_C2291( C1520 C2291 ) C1520_=_C2431( C1520 C2431 ) C1520_=_C2906( C1520 C2906 ) \nC1520_=_C3087( C1520 C3087 ) C1520_=_C3193( C1520 C3193 ) C1520_=_C3276( C1520 C3276 ) C1520_=_C3466( C1520 C3466 ) C1520_=_C3567( C1520 C3567 ) C1520_=_C3610( C1520 C3610 ) \nC1520_=_C3690( C1520 C3690 ) C1520_=_C3697( C1520 C3697 ) C1520_=_C3788( C1520 C3788 ) C1520_=_C3803( C1520 C3803 ) C1520_=_C3836( C1520 C3836 ) C1520_=_C3884( C1520 C3884 ) \nC1520_=_C3932( C1520 C3932 ) C1520_=_C3933( C1520 C3933 ) C1520_=_C3934( C1520 C3934 ) C1520_=_C3935( C1520 C3935 ) C1521_=_C1522( C1521 C1522 ) C1521_=_C1523( C1521 C1523 ) \nC1521_=_C1524( C1521 C1524 ) C1521_=_C1525( C1521 C1525 ) C1521_=_C3906( C1521 C3906 ) C1522_=_C1523( C1522 C1523 ) C1522_=_C1524( C1522 C1524 ) C1522_=_C1525( C1522 C1525 ) \nC1522_=_C3504( C1522 C3504 ) C1523_=_C1524( C1523 C1524 ) C1523_=_C1525( C1523 C1525 ) C1524_=_C1525( C1524 C1525 ) C1524_=_C1652( C1524 C1652 ) C1525_=_C2042( C1525 C2042 ) \nC1525_=_C3471( C1525 C3471 ) C1525_=_C3934( C1525 C3934 ) C1584_=_C1685( C1584 C1685 ) C1584_=_C1705( C1584 C1705 ) C1584_=_C1796( C1584 C1796 ) C1584_=_C2288( C1584 C2288 ) \nC1584_=_C2735( C1584 C2735 ) C1584_=_C2867( C1584 C2867 ) C1584_=_C3032( C1584 C3032 ) C1584_=_C3084( C1584 C3084 ) C1584_=_C3189( C1584 C3189 ) C1584_=_C3205( C1584 C3205 ) \nC1584_=_C3272( C1584 C3272 ) C1584_=_C3464( C1584 C3464 ) C1584_=_C3465( C1584 C3465 ) C1584_=_C3466( C1584 C3466 ) C1584_=_C3467( C1584 C3467 ) C1584_=_C3468( C1584 C3468 ) \nC1584_=_C3469( C1584 C3469 ) C1584_=_C3470( C1584 C3470 ) C1584_=_C3471( C1584 C3471 ) C1584_=_C3472( C1584 C3472 ) C1584_=_C3473( C1584 C3473 ) C1594_=_C1718( C1594 C1718 ) \nC1594_=_C1864( C1594 C1864 ) C1594_=_C1866( C1594 C1866 ) C1594_=_C1867( C1594 C1867 ) C1594_=_C1868( C1594 C1868 ) C1594_=_C1869( C1594 C1869 ) C1594_=_C1870( C1594 C1870 ) \nC1594_=_C1871( C1594 C1871 ) C1594_=_C1873( C1594 C1873 ) C1594_=_C1874( C1594 C1874 ) C1594_=_C1875( C1594 C1875 ) C1594_=_C1877( C1594 C1877 ) C1594_=_C1878( C1594 C1878 ) \nC1594_=_C1879( C1594 C1879 ) C1594_=_C1880( C1594 C1880 ) C1594_=_C1881( C1594 C1881 ) C1594_=_C1882( C1594 C1882 ) C1594_=_C1883( C1594 C1883 ) C1633_=_C1635( C1633 C1635 ) \nC1633_=_C1636( C1633 C1636 ) C1633_=_C1637( C1633 C1637 ) C1633_=_C1638( C1633 C1638 ) C1633_=_C1640( C1633 C1640 ) C1633_=_C1641( C1633 C1641 ) C1633_=_C1642( C1633 C1642 ) \nC1633_=_C1643( C1633 C1643 ) C1633_=_C1644( C1633 C1644 ) C1633_=_C1646( C1633 C1646 ) C1633_=_C1647( C1633 C1647 ) C1633_=_C1648( C1633 C1648 ) C1633_=_C1651( C1633 C1651 ) \nC1633_=_C1652( C1633 C1652 ) C1633_=_C1653( C1633 C1653 ) C1633_=_C1654( C1633 C1654 ) C1633_=_C1655( C1633 C1655 ) C1633_=_C1809( C1633 C1809 ) C1633_=_C1813( C1633 C1813 ) \nC1633_=_C1826( C1633 C1826 ) C1635_=_C1636( C1635 C1636 ) C1635_=_C1637( C1635 C1637 ) C1635_=_C1638( C1635 C1638 ) C1635_=_C1640( C1635 C1640 ) C1635_=_C1641( C1635 C1641 ) \nC1635_=_C1642( C1635 C1642 ) C1635_=_C1643( C1635 C1643 ) C1635_=_C1644( C1635 C1644 ) C1635_=_C1646( C1635 C1646 ) C1635_=_C1647( C1635 C1647 ) C1635_=_C1648( C1635 C1648 ) \nC1635_=_C1651( C1635 C1651 ) C1635_=_C1652( C1635 C1652 ) C1635_=_C1653( C1635 C1653 ) C1635_=_C1654( C1635 C1654 ) C1635_=_C1655( C1635 C1655 ) C1635_=_C1809( C1635 C1809 ) \nC1635_=_C2025( C1635 C2025 ) C1635_=_C2026( C1635 C2026 ) C1635_=_C2027( C1635 C2027 ) C1635_=_C2029( C1635 C2029 ) C1635_=_C2031( C1635 C2031 ) C1635_=_C2032( C1635 C2032 ) \nC1635_=_C2033( C1635 C2033 ) C1635_=_C2036( C1635 C2036 ) C1635_=_C2037( C1635 C2037 ) C1635_=_C2038( C1635 C2038 ) C1635_=_C2039( C1635 C2039 ) C1635_=_C2040( C1635 C2040 ) \nC1635_=_C2041( C1635 C2041 ) C1635_=_C2042( C1635 C2042 ) C1636_=_C1637( C1636 C1637 ) C1636_=_C1638( C1636 C1638 ) C1636_=_C1640( C1636 C1640 ) C1636_=_C1641( C1636 C1641 ) \nC1636_=_C1642( C1636 C1642 ) C1636_=_C1643( C1636 C1643 ) C1636_=_C1644( C1636 C1644 ) C1636_=_C1646( C1636 C1646 ) C1636_=_C1647( C1636 C1647 ) C1636_=_C1648( C1636 C1648 ) \nC1636_=_C1651( C1636 C1651 ) C1636_=_C1652( C1636 C1652 ) C1636_=_C1653( C1636 C1653 ) C1636_=_C1654( C1636 C1654 ) C1636_=_C1655( C1636 C1655 ) C1636_=_C2025( C1636 C2025 ) \nC1636_=_C2186( C1636 C2186 ) C1636_=_C2196( C1636 C2196 ) C1637_=_C1638( C1637 C1638 ) C1637_=_C1640( C1637 C1640 ) C1637_=_C1641(</w:t>
      </w:r>
    </w:p>
    <w:p>
      <w:pPr>
        <w:pStyle w:val="PreformattedText"/>
        <w:bidi w:val="0"/>
        <w:spacing w:before="0" w:after="0"/>
        <w:jc w:val="left"/>
        <w:rPr/>
      </w:pPr>
      <w:r>
        <w:rPr/>
        <w:t xml:space="preserve"> </w:t>
      </w:r>
      <w:r>
        <w:rPr/>
        <w:t>C1637 C1641 ) C1637_=_C1642( C1637 C1642 ) \nC1637_=_C1643( C1637 C1643 ) C1637_=_C1644( C1637 C1644 ) C1637_=_C1646( C1637 C1646 ) C1637_=_C1647( C1637 C1647 ) C1637_=_C1648( C1637 C1648 ) C1637_=_C1651( C1637 C1651 ) \nC1637_=_C1652( C1637 C1652 ) C1637_=_C1653( C1637 C1653 ) C1637_=_C1654( C1637 C1654 ) C1637_=_C1655( C1637 C1655 ) C1637_=_C2299( C1637 C2299 ) C1638_=_C1640( C1638 C1640 ) \nC1638_=_C1641( C1638 C1641 ) C1638_=_C1642( C1638 C1642 ) C1638_=_C1643( C1638 C1643 ) C1638_=_C1644( C1638 C1644 ) C1638_=_C1646( C1638 C1646 ) C1638_=_C1647( C1638 C1647 ) \nC1638_=_C1648( C1638 C1648 ) C1638_=_C1651( C1638 C1651 ) C1638_=_C1652( C1638 C1652 ) C1638_=_C1653( C1638 C1653 ) C1638_=_C1654( C1638 C1654 ) C1638_=_C1655( C1638 C1655 ) \nC1638_=_C2027( C1638 C2027 ) C1638_=_C2416( C1638 C2416 ) C1638_=_C2423( C1638 C2423 ) C1638_=_C2431( C1638 C2431 ) C1640_=_C1641( C1640 C1641 ) C1640_=_C1642( C1640 C1642 ) \nC1640_=_C1643( C1640 C1643 ) C1640_=_C1644( C1640 C1644 ) C1640_=_C1646( C1640 C1646 ) C1640_=_C1647( C1640 C1647 ) C1640_=_C1648( C1640 C1648 ) C1640_=_C1651( C1640 C1651 ) \nC1640_=_C1652( C1640 C1652 ) C1640_=_C1653( C1640 C1653 ) C1640_=_C1654( C1640 C1654 ) C1640_=_C1655( C1640 C1655 ) C1641_=_C1642( C1641 C1642 ) C1641_=_C1643( C1641 C1643 ) \nC1641_=_C1644( C1641 C1644 ) C1641_=_C1646( C1641 C1646 ) C1641_=_C1647( C1641 C1647 ) C1641_=_C1648( C1641 C1648 ) C1641_=_C1651( C1641 C1651 ) C1641_=_C1652( C1641 C1652 ) \nC1641_=_C1653( C1641 C1653 ) C1641_=_C1654( C1641 C1654 ) C1641_=_C1655( C1641 C1655 ) C1641_=_C1701( C1641 C1701 ) C1641_=_C1868( C1641 C1868 ) C1641_=_C2511( C1641 C2511 ) \nC1641_=_C2915( C1641 C2915 ) C1641_=_C2919( C1641 C2919 ) C1642_=_C1643( C1642 C1643 ) C1642_=_C1644( C1642 C1644 ) C1642_=_C1646( C1642 C1646 ) C1642_=_C1647( C1642 C1647 ) \nC1642_=_C1648( C1642 C1648 ) C1642_=_C1651( C1642 C1651 ) C1642_=_C1652( C1642 C1652 ) C1642_=_C1653( C1642 C1653 ) C1642_=_C1654( C1642 C1654 ) C1642_=_C1655( C1642 C1655 ) \nC1642_=_C1702( C1642 C1702 ) C1642_=_C1869( C1642 C1869 ) C1642_=_C2469( C1642 C2469 ) C1642_=_C2512( C1642 C2512 ) C1642_=_C2963( C1642 C2963 ) C1642_=_C2966( C1642 C2966 ) \nC1642_=_C2969( C1642 C2969 ) C1643_=_C1644( C1643 C1644 ) C1643_=_C1646( C1643 C1646 ) C1643_=_C1647( C1643 C1647 ) C1643_=_C1648( C1643 C1648 ) C1643_=_C1651( C1643 C1651 ) \nC1643_=_C1652( C1643 C1652 ) C1643_=_C1653( C1643 C1653 ) C1643_=_C1654( C1643 C1654 ) C1643_=_C1655( C1643 C1655 ) C1644_=_C1646( C1644 C1646 ) C1644_=_C1647( C1644 C1647 ) \nC1644_=_C1648( C1644 C1648 ) C1644_=_C1651( C1644 C1651 ) C1644_=_C1652( C1644 C1652 ) C1644_=_C1653( C1644 C1653 ) C1644_=_C1654( C1644 C1654 ) C1644_=_C1655( C1644 C1655 ) \nC1644_=_C1703( C1644 C1703 ) C1644_=_C1871( C1644 C1871 ) C1644_=_C2475( C1644 C2475 ) C1644_=_C2514( C1644 C2514 ) C1644_=_C3108( C1644 C3108 ) C1644_=_C3112( C1644 C3112 ) \nC1646_=_C1647( C1646 C1647 ) C1646_=_C1648( C1646 C1648 ) C1646_=_C1651( C1646 C1651 ) C1646_=_C1652( C1646 C1652 ) C1646_=_C1653( C1646 C1653 ) C1646_=_C1654( C1646 C1654 ) \nC1646_=_C1655( C1646 C1655 ) C1646_=_C2036( C1646 C2036 ) C1646_=_C2517( C1646 C2517 ) C1646_=_C3567( C1646 C3567 ) C1647_=_C1648( C1647 C1648 ) C1647_=_C1651( C1647 C1651 ) \nC1647_=_C1652( C1647 C1652 ) C1647_=_C1653( C1647 C1653 ) C1647_=_C1654( C1647 C1654 ) C1647_=_C1655( C1647 C1655 ) C1647_=_C2037( C1647 C2037 ) C1647_=_C2518( C1647 C2518 ) \nC1647_=_C3697( C1647 C3697 ) C1648_=_C1651( C1648 C1651 ) C1648_=_C1652( C1648 C1652 ) C1648_=_C1653( C1648 C1653 ) C1648_=_C1654( C1648 C1654 ) C1648_=_C1655( C1648 C1655 ) \nC1648_=_C2039( C1648 C2039 ) C1648_=_C2519( C1648 C2519 ) C1648_=_C3884( C1648 C3884 ) C1651_=_C1652( C1651 C1652 ) C1651_=_C1653( C1651 C1653 ) C1651_=_C1654( C1651 C1654 ) \nC1651_=_C1655( C1651 C1655 ) C1651_=_C1710( C1651 C1710 ) C1651_=_C1880( C1651 C1880 ) C1651_=_C2523( C1651 C2523 ) C1651_=_C3064( C1651 C3064 ) C1651_=_C3168( C1651 C3168 ) \nC1651_=_C3908( C1651 C3908 ) C1652_=_C1653( C1652 C1653 ) C1652_=_C1654( C1652 C1654 ) C1652_=_C1655( C1652 C1655 ) C1653_=_C1654( C1653 C1654 ) C1653_=_C1655( C1653 C1655 ) \nC1653_=_C1691( C1653 C1691 ) C1653_=_C1711( C1653 C1711 ) C1653_=_C2041( C1653 C2041 ) C1653_=_C2524( C1653 C2524 ) C1653_=_C3469( C1653 C3469 ) C1653_=_C3932( C1653 C3932 ) \nC1653_=_C4066( C1653 C4066 ) C1654_=_C1655( C1654 C1655 ) C1655_=_C1714( C1655 C1714 ) C1655_=_C1883( C1655 C1883 ) C1655_=_C2527( C1655 C2527 ) C1655_=_C3169( C1655 C3169 ) \nC1655_=_C3910( C1655 C3910 ) C1681_=_C1682( C1681 C1682 ) C1681_=_C1683( C1681 C1683 ) C1681_=_C1684( C1681 C1684 ) C1681_=_C1685( C1681 C1685 ) C1681_=_C1686( C1681 C1686 ) \nC1681_=_C1687( C1681 C1687 ) C1681_=_C1688( C1681 C1688 ) C1681_=_C1690( C1681 C1690 ) C1681_=_C1691( C1681 C1691 ) C1681_=_C1692( C1681 C1692 ) C1681_=_C1693( C1681 C1693 ) \nC1681_=_C1694( C1681 C1694 ) C1681_=_C1695( C1681 C1695 ) C1682_=_C1683( C1682 C1683 ) C1682_=_C1684( C1682 C1684 ) C1682_=_C1685( C1682 C1685 ) C1682_=_C1686( C1682 C1686 ) \nC1682_=_C1687( C1682 C1687 ) C1682_=_C1688( C1682 C1688 ) C1682_=_C1690( C1682 C1690 ) C1682_=_C1691( C1682 C1691 ) C1682_=_C1692( C1682 C1692 ) C1682_=_C1693( C1682 C1693 ) \nC1682_=_C1694( C1682 C1694 ) C1682_=_C1695( C1682 C1695 ) C1682_=_C1700( C1682 C1700 ) C1682_=_C2867( C1682 C2867 ) C1682_=_C2875( C1682 C2875 ) C1683_=_C1684( C1683 C1684 ) \nC1683_=_C1685( C1683 C1685 ) C1683_=_C1686( C1683 C1686 ) C1683_=_C1687( C1683 C1687 ) C1683_=_C1688( C1683 C1688 ) C1683_=_C1690( C1683 C1690 ) C1683_=_C1691( C1683 C1691 ) \nC1683_=_C1692( C1683 C1692 ) C1683_=_C1693( C1683 C1693 ) C1683_=_C1694( C1683 C1694 ) C1683_=_C1695( C1683 C1695 ) C1683_=_C2905( C1683 C2905 ) C1683_=_C2906( C1683 C2906 ) \nC1684_=_C1685( C1684 C1685 ) C1684_=_C1686( C1684 C1686 ) C1684_=_C1687( C1684 C1687 ) C1684_=_C1688( C1684 C1688 ) C1684_=_C1690( C1684 C1690 ) C1684_=_C1691( C1684 C1691 ) \nC1684_=_C1692( C1684 C1692 ) C1684_=_C1693( C1684 C1693 ) C1684_=_C1694( C1684 C1694 ) C1684_=_C1695( C1684 C1695 ) C1684_=_C2476( C1684 C2476 ) C1684_=_C3344( C1684 C3344 ) \nC1685_=_C1686( C1685 C1686 ) C1685_=_C1687( C1685 C1687 ) C1685_=_C1688( C1685 C1688 ) C1685_=_C1690( C1685 C1690 ) C1685_=_C1691( C1685 C1691 ) C1685_=_C1692( C1685 C1692 ) \nC1685_=_C1693( C1685 C1693 ) C1685_=_C1694( C1685 C1694 ) C1685_=_C1695( C1685 C1695 ) C1685_=_C1705( C1685 C1705 ) C1685_=_C1796( C1685 C1796 ) C1685_=_C2288( C1685 C2288 ) \nC1685_=_C2735( C1685 C2735 ) C1685_=_C2867( C1685 C2867 ) C1685_=_C3032( C1685 C3032 ) C1685_=_C3084( C1685 C3084 ) C1685_=_C3189( C1685 C3189 ) C1685_=_C3205( C1685 C3205 ) \nC1685_=_C3272( C1685 C3272 ) C1685_=_C3464( C1685 C3464 ) C1685_=_C3465( C1685 C3465 ) C1685_=_C3466( C1685 C3466 ) C1685_=_C3467( C1685 C3467 ) C1685_=_C3468( C1685 C3468 ) \nC1685_=_C3469( C1685 C3469 ) C1685_=_C3470( C1685 C3470 ) C1685_=_C3471( C1685 C3471 ) C1685_=_C3472( C1685 C3472 ) C1685_=_C3473( C1685 C3473 ) C1686_=_C1687( C1686 C1687 ) \nC1686_=_C1688( C1686 C1688 ) C1686_=_C1690( C1686 C1690 ) C1686_=_C1691( C1686 C1691 ) C1686_=_C1692( C1686 C1692 ) C1686_=_C1693( C1686 C1693 ) C1686_=_C1694( C1686 C1694 ) \nC1686_=_C1695( C1686 C1695 ) C1686_=_C3477( C1686 C3477 ) C1687_=_C1688( C1687 C1688 ) C1687_=_C1690( C1687 C1690 ) C1687_=_C1691( C1687 C1691 ) C1687_=_C1692( C1687 C1692 ) \nC1687_=_C1693( C1687 C1693 ) C1687_=_C1694( C1687 C1694 ) C1687_=_C1695( C1687 C1695 ) C1687_=_C1707( C1687 C1707 ) C1687_=_C3464( C1687 C3464 ) C1687_=_C3816( C1687 C3816 ) \nC1688_=_C1690( C1688 C1690 ) C1688_=_C1691( C1688 C1691 ) C1688_=_C1692( C1688 C1692 ) C1688_=_C1693( C1688 C1693 ) C1688_=_C1694( C1688 C1694 ) C1688_=_C1695( C1688 C1695 ) \nC1688_=_C3164( C1688 C3164 ) C1688_=_C3877( C1688 C3877 ) C1690_=_C1691( C1690 C1691 ) C1690_=_C1692( C1690 C1692 ) C1690_=_C1693( C1690 C1693 ) C1690_=_C1694( C1690 C1694 ) \nC1690_=_C1695( C1690 C1695 ) C1690_=_C1709( C1690 C1709 ) C1690_=_C3166( C1690 C3166 ) C1690_=_C3465( C1690 C3465 ) C1690_=_C3931( C1690 C3931 ) C1691_=_C1692( C1691 C1692 ) \nC1691_=_C1693( C1691 C1693 ) C1691_=_C1694( C1691 C1694 ) C1691_=_C1695( C1691 C1695 ) C1691_=_C1711( C1691 C1711 ) C1691_=_C2041( C1691 C2041 ) C1691_=_C2524( C1691 C2524 ) \nC1691_=_C3469( C1691 C3469 ) C1691_=_C3932( C1691 C3932 ) C1691_=_C4066( C1691 C4066 ) C1692_=_C1693( C1692 C1693 ) C1692_=_C1694( C1692 C1694 ) C1692_=_C1695( C1692 C1695 ) \nC1692_=_C1712( C1692 C1712 ) C1692_=_C1881( C1692 C1881 ) C1692_=_C2525( C1692 C2525 ) C1692_=_C3065( C1692 C3065 ) C1692_=_C3470( C1692 C3470 ) C1692_=_C4071( C1692 C4071 ) \nC1693_=_C1694( C1693 C1694 ) C1693_=_C1695( C1693 C1695 ) C1693_=_C2526( C1693 C2526 ) C1693_=_C3066( C1693 C3066 ) C1693_=_C3909( C1693 C3909 ) C1694_=_C1695( C1694 C1695 ) \nC1694_=_C2486( C1694 C2486 ) C1694_=_C3911( C1694 C3911 ) C1694_=_C3935( C1694 C3935 ) C1695_=_C1717( C1695 C1717 ) C1695_=_C1807( C1695 C1807 ) C1695_=_C1983( C1695 C1983 ) \nC1695_=_C2648( C1695 C2648 ) C1695_=_C2679( C1695 C2679 ) C1695_=_C2764( C1695 C2764 ) C1695_=_C2864( C1695 C2864 ) C1695_=_C2875( C1695 C2875 ) C1695_=_C2942( C1695 C2942 ) \nC1695_=_C3107( C1695 C3107 ) C1695_=_C3685( C1695 C3685 ) C1695_=_C3795( C1695 C3795 ) C1695_=_C3816( C1695 C3816 ) C1695_=_C3824( C1695 C3824 ) C1695_=_C3851( C1695 C3851 ) \nC1695_=_C3866( C1695 C3866 ) C1695_=_C3931( C1695 C3931 ) C1695_=_C3942( C1695 C3942 ) C1695_=_C4066( C1695 C4066 ) C1695_=_C4071( C1695 C4071 ) C1695_=_C4074( C1695 C4074 ) \nC1695_=_C4079( C1695 C4079 ) C1697_=_C1699( C1697 C1699 ) C1697_=_C1700( C1697 C1700 ) C1697_=_C1701( C1697 C1701 ) C1697_=_C1702( C1697 C1702 ) C1697_=_C1703( C1697 C1703 ) \nC1697_=_C1705( C1697 C1705 ) C1697_=_C1706( C1697 C1706 ) C1697_=_C1707( C1697 C1707 ) C1697_=_C1709( C1697 C1709 ) C1697_=_C1710( C1697 C1710 ) C1697_=_C1711( C1697 C1711 ) \nC1697_=_C1712( C1697 C1712 ) C1697_=_C1713( C1697 C1713 ) C1697_=_C1714( C1697 C1714 ) C1697_=_C1715( C1697 C1715 ) C1697_=_C1716( C1697 C1716 ) C1697_=_C1717( C1697 C1717 ) \nC1699_=_C1700(</w:t>
      </w:r>
    </w:p>
    <w:p>
      <w:pPr>
        <w:pStyle w:val="PreformattedText"/>
        <w:bidi w:val="0"/>
        <w:spacing w:before="0" w:after="0"/>
        <w:jc w:val="left"/>
        <w:rPr/>
      </w:pPr>
      <w:r>
        <w:rPr/>
        <w:t xml:space="preserve"> </w:t>
      </w:r>
      <w:r>
        <w:rPr/>
        <w:t>C1699 C1700 ) C1699_=_C1701( C1699 C1701 ) C1699_=_C1702( C1699 C1702 ) C1699_=_C1703( C1699 C1703 ) C1699_=_C1705( C1699 C1705 ) C1699_=_C1706( C1699 C1706 ) \nC1699_=_C1707( C1699 C1707 ) C1699_=_C1709( C1699 C1709 ) C1699_=_C1710( C1699 C1710 ) C1699_=_C1711( C1699 C1711 ) C1699_=_C1712( C1699 C1712 ) C1699_=_C1713( C1699 C1713 ) \nC1699_=_C1714( C1699 C1714 ) C1699_=_C1715( C1699 C1715 ) C1699_=_C1716( C1699 C1716 ) C1699_=_C1717( C1699 C1717 ) C1700_=_C1701( C1700 C1701 ) C1700_=_C1702( C1700 C1702 ) \nC1700_=_C1703( C1700 C1703 ) C1700_=_C1705( C1700 C1705 ) C1700_=_C1706( C1700 C1706 ) C1700_=_C1707( C1700 C1707 ) C1700_=_C1709( C1700 C1709 ) C1700_=_C1710( C1700 C1710 ) \nC1700_=_C1711( C1700 C1711 ) C1700_=_C1712( C1700 C1712 ) C1700_=_C1713( C1700 C1713 ) C1700_=_C1714( C1700 C1714 ) C1700_=_C1715( C1700 C1715 ) C1700_=_C1716( C1700 C1716 ) \nC1700_=_C1717( C1700 C1717 ) C1700_=_C2867( C1700 C2867 ) C1700_=_C2875( C1700 C2875 ) C1701_=_C1702( C1701 C1702 ) C1701_=_C1703( C1701 C1703 ) C1701_=_C1705( C1701 C1705 ) \nC1701_=_C1706( C1701 C1706 ) C1701_=_C1707( C1701 C1707 ) C1701_=_C1709( C1701 C1709 ) C1701_=_C1710( C1701 C1710 ) C1701_=_C1711( C1701 C1711 ) C1701_=_C1712( C1701 C1712 ) \nC1701_=_C1713( C1701 C1713 ) C1701_=_C1714( C1701 C1714 ) C1701_=_C1715( C1701 C1715 ) C1701_=_C1716( C1701 C1716 ) C1701_=_C1717( C1701 C1717 ) C1701_=_C1868( C1701 C1868 ) \nC1701_=_C2511( C1701 C2511 ) C1701_=_C2915( C1701 C2915 ) C1701_=_C2919( C1701 C2919 ) C1702_=_C1703( C1702 C1703 ) C1702_=_C1705( C1702 C1705 ) C1702_=_C1706( C1702 C1706 ) \nC1702_=_C1707( C1702 C1707 ) C1702_=_C1709( C1702 C1709 ) C1702_=_C1710( C1702 C1710 ) C1702_=_C1711( C1702 C1711 ) C1702_=_C1712( C1702 C1712 ) C1702_=_C1713( C1702 C1713 ) \nC1702_=_C1714( C1702 C1714 ) C1702_=_C1715( C1702 C1715 ) C1702_=_C1716( C1702 C1716 ) C1702_=_C1717( C1702 C1717 ) C1702_=_C1869( C1702 C1869 ) C1702_=_C2469( C1702 C2469 ) \nC1702_=_C2512( C1702 C2512 ) C1702_=_C2963( C1702 C2963 ) C1702_=_C2966( C1702 C2966 ) C1702_=_C2969( C1702 C2969 ) C1703_=_C1705( C1703 C1705 ) C1703_=_C1706( C1703 C1706 ) \nC1703_=_C1707( C1703 C1707 ) C1703_=_C1709( C1703 C1709 ) C1703_=_C1710( C1703 C1710 ) C1703_=_C1711( C1703 C1711 ) C1703_=_C1712( C1703 C1712 ) C1703_=_C1713( C1703 C1713 ) \nC1703_=_C1714( C1703 C1714 ) C1703_=_C1715( C1703 C1715 ) C1703_=_C1716( C1703 C1716 ) C1703_=_C1717( C1703 C1717 ) C1703_=_C1871( C1703 C1871 ) C1703_=_C2475( C1703 C2475 ) \nC1703_=_C2514( C1703 C2514 ) C1703_=_C3108( C1703 C3108 ) C1703_=_C3112( C1703 C3112 ) C1705_=_C1706( C1705 C1706 ) C1705_=_C1707( C1705 C1707 ) C1705_=_C1709( C1705 C1709 ) \nC1705_=_C1710( C1705 C1710 ) C1705_=_C1711( C1705 C1711 ) C1705_=_C1712( C1705 C1712 ) C1705_=_C1713( C1705 C1713 ) C1705_=_C1714( C1705 C1714 ) C1705_=_C1715( C1705 C1715 ) \nC1705_=_C1716( C1705 C1716 ) C1705_=_C1717( C1705 C1717 ) C1705_=_C1796( C1705 C1796 ) C1705_=_C2288( C1705 C2288 ) C1705_=_C2735( C1705 C2735 ) C1705_=_C2867( C1705 C2867 ) \nC1705_=_C3032( C1705 C3032 ) C1705_=_C3084( C1705 C3084 ) C1705_=_C3189( C1705 C3189 ) C1705_=_C3205( C1705 C3205 ) C1705_=_C3272( C1705 C3272 ) C1705_=_C3464( C1705 C3464 ) \nC1705_=_C3465( C1705 C3465 ) C1705_=_C3466( C1705 C3466 ) C1705_=_C3467( C1705 C3467 ) C1705_=_C3468( C1705 C3468 ) C1705_=_C3469( C1705 C3469 ) C1705_=_C3470( C1705 C3470 ) \nC1705_=_C3471( C1705 C3471 ) C1705_=_C3472( C1705 C3472 ) C1705_=_C3473( C1705 C3473 ) C1706_=_C1707( C1706 C1707 ) C1706_=_C1709( C1706 C1709 ) C1706_=_C1710( C1706 C1710 ) \nC1706_=_C1711( C1706 C1711 ) C1706_=_C1712( C1706 C1712 ) C1706_=_C1713( C1706 C1713 ) C1706_=_C1714( C1706 C1714 ) C1706_=_C1715( C1706 C1715 ) C1706_=_C1716( C1706 C1716 ) \nC1706_=_C1717( C1706 C1717 ) C1706_=_C2478( C1706 C2478 ) C1706_=_C3484( C1706 C3484 ) C1707_=_C1709( C1707 C1709 ) C1707_=_C1710( C1707 C1710 ) C1707_=_C1711( C1707 C1711 ) \nC1707_=_C1712( C1707 C1712 ) C1707_=_C1713( C1707 C1713 ) C1707_=_C1714( C1707 C1714 ) C1707_=_C1715( C1707 C1715 ) C1707_=_C1716( C1707 C1716 ) C1707_=_C1717( C1707 C1717 ) \nC1707_=_C3464( C1707 C3464 ) C1707_=_C3816( C1707 C3816 ) C1709_=_C1710( C1709 C1710 ) C1709_=_C1711( C1709 C1711 ) C1709_=_C1712( C1709 C1712 ) C1709_=_C1713( C1709 C1713 ) \nC1709_=_C1714( C1709 C1714 ) C1709_=_C1715( C1709 C1715 ) C1709_=_C1716( C1709 C1716 ) C1709_=_C1717( C1709 C1717 ) C1709_=_C3166( C1709 C3166 ) C1709_=_C3465( C1709 C3465 ) \nC1709_=_C3931( C1709 C3931 ) C1710_=_C1711( C1710 C1711 ) C1710_=_C1712( C1710 C1712 ) C1710_=_C1713( C1710 C1713 ) C1710_=_C1714( C1710 C1714 ) C1710_=_C1715( C1710 C1715 ) \nC1710_=_C1716( C1710 C1716 ) C1710_=_C1717( C1710 C1717 ) C1710_=_C1880( C1710 C1880 ) C1710_=_C2523( C1710 C2523 ) C1710_=_C3064( C1710 C3064 ) C1710_=_C3168( C1710 C3168 ) \nC1710_=_C3908( C1710 C3908 ) C1711_=_C1712( C1711 C1712 ) C1711_=_C1713( C1711 C1713 ) C1711_=_C1714( C1711 C1714 ) C1711_=_C1715( C1711 C1715 ) C1711_=_C1716( C1711 C1716 ) \nC1711_=_C1717( C1711 C1717 ) C1711_=_C2041( C1711 C2041 ) C1711_=_C2524( C1711 C2524 ) C1711_=_C3469( C1711 C3469 ) C1711_=_C3932( C1711 C3932 ) C1711_=_C4066( C1711 C4066 ) \nC1712_=_C1713( C1712 C1713 ) C1712_=_C1714( C1712 C1714 ) C1712_=_C1715( C1712 C1715 ) C1712_=_C1716( C1712 C1716 ) C1712_=_C1717( C1712 C1717 ) C1712_=_C1881( C1712 C1881 ) \nC1712_=_C2525( C1712 C2525 ) C1712_=_C3065( C1712 C3065 ) C1712_=_C3470( C1712 C3470 ) C1712_=_C4071( C1712 C4071 ) C1713_=_C1714( C1713 C1714 ) C1713_=_C1715( C1713 C1715 ) \nC1713_=_C1716( C1713 C1716 ) C1713_=_C1717( C1713 C1717 ) C1714_=_C1715( C1714 C1715 ) C1714_=_C1716( C1714 C1716 ) C1714_=_C1717( C1714 C1717 ) C1714_=_C1883( C1714 C1883 ) \nC1714_=_C2527( C1714 C2527 ) C1714_=_C3169( C1714 C3169 ) C1714_=_C3910( C1714 C3910 ) C1715_=_C1716( C1715 C1716 ) C1715_=_C1717( C1715 C1717 ) C1716_=_C1717( C1716 C1717 ) \nC1716_=_C3473( C1716 C3473 ) C1717_=_C1807( C1717 C1807 ) C1717_=_C1983( C1717 C1983 ) C1717_=_C2648( C1717 C2648 ) C1717_=_C2679( C1717 C2679 ) C1717_=_C2764( C1717 C2764 ) \nC1717_=_C2864( C1717 C2864 ) C1717_=_C2875( C1717 C2875 ) C1717_=_C2942( C1717 C2942 ) C1717_=_C3107( C1717 C3107 ) C1717_=_C3685( C1717 C3685 ) C1717_=_C3795( C1717 C3795 ) \nC1717_=_C3816( C1717 C3816 ) C1717_=_C3824( C1717 C3824 ) C1717_=_C3851( C1717 C3851 ) C1717_=_C3866( C1717 C3866 ) C1717_=_C3931( C1717 C3931 ) C1717_=_C3942( C1717 C3942 ) \nC1717_=_C4066( C1717 C4066 ) C1717_=_C4071( C1717 C4071 ) C1717_=_C4074( C1717 C4074 ) C1717_=_C4079( C1717 C4079 ) C1718_=_C1864( C1718 C1864 ) C1718_=_C1866( C1718 C1866 ) \nC1718_=_C1867( C1718 C1867 ) C1718_=_C1868( C1718 C1868 ) C1718_=_C1869( C1718 C1869 ) C1718_=_C1870( C1718 C1870 ) C1718_=_C1871( C1718 C1871 ) C1718_=_C1873( C1718 C1873 ) \nC1718_=_C1874( C1718 C1874 ) C1718_=_C1875( C1718 C1875 ) C1718_=_C1877( C1718 C1877 ) C1718_=_C1878( C1718 C1878 ) C1718_=_C1879( C1718 C1879 ) C1718_=_C1880( C1718 C1880 ) \nC1718_=_C1881( C1718 C1881 ) C1718_=_C1882( C1718 C1882 ) C1718_=_C1883( C1718 C1883 ) C1796_=_C1807( C1796 C1807 ) C1796_=_C2288( C1796 C2288 ) C1796_=_C2735( C1796 C2735 ) \nC1796_=_C2867( C1796 C2867 ) C1796_=_C3032( C1796 C3032 ) C1796_=_C3084( C1796 C3084 ) C1796_=_C3189( C1796 C3189 ) C1796_=_C3205( C1796 C3205 ) C1796_=_C3272( C1796 C3272 ) \nC1796_=_C3464( C1796 C3464 ) C1796_=_C3465( C1796 C3465 ) C1796_=_C3466( C1796 C3466 ) C1796_=_C3467( C1796 C3467 ) C1796_=_C3468( C1796 C3468 ) C1796_=_C3469( C1796 C3469 ) \nC1796_=_C3470( C1796 C3470 ) C1796_=_C3471( C1796 C3471 ) C1796_=_C3472( C1796 C3472 ) C1796_=_C3473( C1796 C3473 ) C1807_=_C1983( C1807 C1983 ) C1807_=_C2648( C1807 C2648 ) \nC1807_=_C2679( C1807 C2679 ) C1807_=_C2764( C1807 C2764 ) C1807_=_C2864( C1807 C2864 ) C1807_=_C2875( C1807 C2875 ) C1807_=_C2942( C1807 C2942 ) C1807_=_C3107( C1807 C3107 ) \nC1807_=_C3685( C1807 C3685 ) C1807_=_C3795( C1807 C3795 ) C1807_=_C3816( C1807 C3816 ) C1807_=_C3824( C1807 C3824 ) C1807_=_C3851( C1807 C3851 ) C1807_=_C3866( C1807 C3866 ) \nC1807_=_C3931( C1807 C3931 ) C1807_=_C3942( C1807 C3942 ) C1807_=_C4066( C1807 C4066 ) C1807_=_C4071( C1807 C4071 ) C1807_=_C4074( C1807 C4074 ) C1807_=_C4079( C1807 C4079 ) \nC1809_=_C1813( C1809 C1813 ) C1809_=_C1826( C1809 C1826 ) C1809_=_C2025( C1809 C2025 ) C1809_=_C2026( C1809 C2026 ) C1809_=_C2027( C1809 C2027 ) C1809_=_C2029( C1809 C2029 ) \nC1809_=_C2031( C1809 C2031 ) C1809_=_C2032( C1809 C2032 ) C1809_=_C2033( C1809 C2033 ) C1809_=_C2036( C1809 C2036 ) C1809_=_C2037( C1809 C2037 ) C1809_=_C2038( C1809 C2038 ) \nC1809_=_C2039( C1809 C2039 ) C1809_=_C2040( C1809 C2040 ) C1809_=_C2041( C1809 C2041 ) C1809_=_C2042( C1809 C2042 ) C1813_=_C1826( C1813 C1826 ) C1813_=_C2029( C1813 C2029 ) \nC1813_=_C2186( C1813 C2186 ) C1813_=_C2373( C1813 C2373 ) C1813_=_C2416( C1813 C2416 ) C1813_=_C2509( C1813 C2509 ) C1813_=_C2510( C1813 C2510 ) C1813_=_C2511( C1813 C2511 ) \nC1813_=_C2512( C1813 C2512 ) C1813_=_C2513( C1813 C2513 ) C1813_=_C2514( C1813 C2514 ) C1813_=_C2516( C1813 C2516 ) C1813_=_C2517( C1813 C2517 ) C1813_=_C2518( C1813 C2518 ) \nC1813_=_C2519( C1813 C2519 ) C1813_=_C2522( C1813 C2522 ) C1813_=_C2523( C1813 C2523 ) C1813_=_C2524( C1813 C2524 ) C1813_=_C2525( C1813 C2525 ) C1813_=_C2526( C1813 C2526 ) \nC1813_=_C2527( C1813 C2527 ) C1826_=_C2040( C1826 C2040 ) C1826_=_C2196( C1826 C2196 ) C1826_=_C2249( C1826 C2249 ) C1826_=_C2291( C1826 C2291 ) C1826_=_C2431( C1826 C2431 ) \nC1826_=_C2906( C1826 C2906 ) C1826_=_C3087( C1826 C3087 ) C1826_=_C3193( C1826 C3193 ) C1826_=_C3276( C1826 C3276 ) C1826_=_C3466( C1826 C3466 ) C1826_=_C3567( C1826 C3567 ) \nC1826_=_C3610( C1826 C3610 ) C1826_=_C3690( C1826 C3690 ) C1826_=_C3697( C1826 C3697 ) C1826_=_C3788( C1826 C3788 ) C1826_=_C3803( C1826 C3803 ) C1826_=_C3836( C1826 C3836 ) \nC1826_=_C3884( C1826 C3884 ) C1826_=_C3932( C1826 C3932 ) C1826_=_C3933( C1826 C3933 ) C1826_=_C3934( C1826 C3934 ) C1826_=_C3935( C1826 C3935 ) C1864_=_C1866( C1864 C1866 ) \nC1864_=_C1867( C1864 C1867 ) C1864_=_C1868( C1864 C1868 ) C1864_=_C1869(</w:t>
      </w:r>
    </w:p>
    <w:p>
      <w:pPr>
        <w:pStyle w:val="PreformattedText"/>
        <w:bidi w:val="0"/>
        <w:spacing w:before="0" w:after="0"/>
        <w:jc w:val="left"/>
        <w:rPr/>
      </w:pPr>
      <w:r>
        <w:rPr/>
        <w:t xml:space="preserve"> </w:t>
      </w:r>
      <w:r>
        <w:rPr/>
        <w:t>C1864 C1869 ) C1864_=_C1870( C1864 C1870 ) C1864_=_C1871( C1864 C1871 ) C1864_=_C1873( C1864 C1873 ) \nC1864_=_C1874( C1864 C1874 ) C1864_=_C1875( C1864 C1875 ) C1864_=_C1877( C1864 C1877 ) C1864_=_C1878( C1864 C1878 ) C1864_=_C1879( C1864 C1879 ) C1864_=_C1880( C1864 C1880 ) \nC1864_=_C1881( C1864 C1881 ) C1864_=_C1882( C1864 C1882 ) C1864_=_C1883( C1864 C1883 ) C1864_=_C2067( C1864 C2067 ) C1866_=_C1867( C1866 C1867 ) C1866_=_C1868( C1866 C1868 ) \nC1866_=_C1869( C1866 C1869 ) C1866_=_C1870( C1866 C1870 ) C1866_=_C1871( C1866 C1871 ) C1866_=_C1873( C1866 C1873 ) C1866_=_C1874( C1866 C1874 ) C1866_=_C1875( C1866 C1875 ) \nC1866_=_C1877( C1866 C1877 ) C1866_=_C1878( C1866 C1878 ) C1866_=_C1879( C1866 C1879 ) C1866_=_C1880( C1866 C1880 ) C1866_=_C1881( C1866 C1881 ) C1866_=_C1882( C1866 C1882 ) \nC1866_=_C1883( C1866 C1883 ) C1867_=_C1868( C1867 C1868 ) C1867_=_C1869( C1867 C1869 ) C1867_=_C1870( C1867 C1870 ) C1867_=_C1871( C1867 C1871 ) C1867_=_C1873( C1867 C1873 ) \nC1867_=_C1874( C1867 C1874 ) C1867_=_C1875( C1867 C1875 ) C1867_=_C1877( C1867 C1877 ) C1867_=_C1878( C1867 C1878 ) C1867_=_C1879( C1867 C1879 ) C1867_=_C1880( C1867 C1880 ) \nC1867_=_C1881( C1867 C1881 ) C1867_=_C1882( C1867 C1882 ) C1867_=_C1883( C1867 C1883 ) C1868_=_C1869( C1868 C1869 ) C1868_=_C1870( C1868 C1870 ) C1868_=_C1871( C1868 C1871 ) \nC1868_=_C1873( C1868 C1873 ) C1868_=_C1874( C1868 C1874 ) C1868_=_C1875( C1868 C1875 ) C1868_=_C1877( C1868 C1877 ) C1868_=_C1878( C1868 C1878 ) C1868_=_C1879( C1868 C1879 ) \nC1868_=_C1880( C1868 C1880 ) C1868_=_C1881( C1868 C1881 ) C1868_=_C1882( C1868 C1882 ) C1868_=_C1883( C1868 C1883 ) C1868_=_C2511( C1868 C2511 ) C1868_=_C2915( C1868 C2915 ) \nC1868_=_C2919( C1868 C2919 ) C1869_=_C1870( C1869 C1870 ) C1869_=_C1871( C1869 C1871 ) C1869_=_C1873( C1869 C1873 ) C1869_=_C1874( C1869 C1874 ) C1869_=_C1875( C1869 C1875 ) \nC1869_=_C1877( C1869 C1877 ) C1869_=_C1878( C1869 C1878 ) C1869_=_C1879( C1869 C1879 ) C1869_=_C1880( C1869 C1880 ) C1869_=_C1881( C1869 C1881 ) C1869_=_C1882( C1869 C1882 ) \nC1869_=_C1883( C1869 C1883 ) C1869_=_C2469( C1869 C2469 ) C1869_=_C2512( C1869 C2512 ) C1869_=_C2963( C1869 C2963 ) C1869_=_C2966( C1869 C2966 ) C1869_=_C2969( C1869 C2969 ) \nC1870_=_C1871( C1870 C1871 ) C1870_=_C1873( C1870 C1873 ) C1870_=_C1874( C1870 C1874 ) C1870_=_C1875( C1870 C1875 ) C1870_=_C1877( C1870 C1877 ) C1870_=_C1878( C1870 C1878 ) \nC1870_=_C1879( C1870 C1879 ) C1870_=_C1880( C1870 C1880 ) C1870_=_C1881( C1870 C1881 ) C1870_=_C1882( C1870 C1882 ) C1870_=_C1883( C1870 C1883 ) C1870_=_C2472( C1870 C2472 ) \nC1871_=_C1873( C1871 C1873 ) C1871_=_C1874( C1871 C1874 ) C1871_=_C1875( C1871 C1875 ) C1871_=_C1877( C1871 C1877 ) C1871_=_C1878( C1871 C1878 ) C1871_=_C1879( C1871 C1879 ) \nC1871_=_C1880( C1871 C1880 ) C1871_=_C1881( C1871 C1881 ) C1871_=_C1882( C1871 C1882 ) C1871_=_C1883( C1871 C1883 ) C1871_=_C2475( C1871 C2475 ) C1871_=_C2514( C1871 C2514 ) \nC1871_=_C3108( C1871 C3108 ) C1871_=_C3112( C1871 C3112 ) C1873_=_C1874( C1873 C1874 ) C1873_=_C1875( C1873 C1875 ) C1873_=_C1877( C1873 C1877 ) C1873_=_C1878( C1873 C1878 ) \nC1873_=_C1879( C1873 C1879 ) C1873_=_C1880( C1873 C1880 ) C1873_=_C1881( C1873 C1881 ) C1873_=_C1882( C1873 C1882 ) C1873_=_C1883( C1873 C1883 ) C1874_=_C1875( C1874 C1875 ) \nC1874_=_C1877( C1874 C1877 ) C1874_=_C1878( C1874 C1878 ) C1874_=_C1879( C1874 C1879 ) C1874_=_C1880( C1874 C1880 ) C1874_=_C1881( C1874 C1881 ) C1874_=_C1882( C1874 C1882 ) \nC1874_=_C1883( C1874 C1883 ) C1874_=_C2033( C1874 C2033 ) C1874_=_C3272( C1874 C3272 ) C1874_=_C3276( C1874 C3276 ) C1875_=_C1877( C1875 C1877 ) C1875_=_C1878( C1875 C1878 ) \nC1875_=_C1879( C1875 C1879 ) C1875_=_C1880( C1875 C1880 ) C1875_=_C1881( C1875 C1881 ) C1875_=_C1882( C1875 C1882 ) C1875_=_C1883( C1875 C1883 ) C1877_=_C1878( C1877 C1878 ) \nC1877_=_C1879( C1877 C1879 ) C1877_=_C1880( C1877 C1880 ) C1877_=_C1881( C1877 C1881 ) C1877_=_C1882( C1877 C1882 ) C1877_=_C1883( C1877 C1883 ) C1877_=_C3942( C1877 C3942 ) \nC1878_=_C1879( C1878 C1879 ) C1878_=_C1880( C1878 C1880 ) C1878_=_C1881( C1878 C1881 ) C1878_=_C1882( C1878 C1882 ) C1878_=_C1883( C1878 C1883 ) C1879_=_C1880( C1879 C1880 ) \nC1879_=_C1881( C1879 C1881 ) C1879_=_C1882( C1879 C1882 ) C1879_=_C1883( C1879 C1883 ) C1879_=_C2522( C1879 C2522 ) C1879_=_C3062( C1879 C3062 ) C1880_=_C1881( C1880 C1881 ) \nC1880_=_C1882( C1880 C1882 ) C1880_=_C1883( C1880 C1883 ) C1880_=_C2523( C1880 C2523 ) C1880_=_C3064( C1880 C3064 ) C1880_=_C3168( C1880 C3168 ) C1880_=_C3908( C1880 C3908 ) \nC1881_=_C1882( C1881 C1882 ) C1881_=_C1883( C1881 C1883 ) C1881_=_C2525( C1881 C2525 ) C1881_=_C3065( C1881 C3065 ) C1881_=_C3470( C1881 C3470 ) C1881_=_C4071( C1881 C4071 ) \nC1882_=_C1883( C1882 C1883 ) C1883_=_C2527( C1883 C2527 ) C1883_=_C3169( C1883 C3169 ) C1883_=_C3910( C1883 C3910 ) C1888_=_C1895( C1888 C1895 ) C1888_=_C2378( C1888 C2378 ) \nC1888_=_C2513( C1888 C2513 ) C1888_=_C2532( C1888 C2532 ) C1888_=_C2599( C1888 C2599 ) C1888_=_C2732( C1888 C2732 ) C1888_=_C2963( C1888 C2963 ) C1888_=_C3055( C1888 C3055 ) \nC1888_=_C3056( C1888 C3056 ) C1888_=_C3058( C1888 C3058 ) C1888_=_C3059( C1888 C3059 ) C1888_=_C3060( C1888 C3060 ) C1888_=_C3061( C1888 C3061 ) C1888_=_C3062( C1888 C3062 ) \nC1888_=_C3063( C1888 C3063 ) C1888_=_C3064( C1888 C3064 ) C1888_=_C3065( C1888 C3065 ) C1888_=_C3066( C1888 C3066 ) C1888_=_C3067( C1888 C3067 ) C1895_=_C2406( C1895 C2406 ) \nC1895_=_C2905( C1895 C2905 ) C1895_=_C2919( C1895 C2919 ) C1895_=_C2969( C1895 C2969 ) C1895_=_C3112( C1895 C3112 ) C1895_=_C3344( C1895 C3344 ) C1895_=_C3384( C1895 C3384 ) \nC1895_=_C3477( C1895 C3477 ) C1895_=_C3751( C1895 C3751 ) C1895_=_C3877( C1895 C3877 ) C1895_=_C3903( C1895 C3903 ) C1895_=_C3904( C1895 C3904 ) C1895_=_C3905( C1895 C3905 ) \nC1895_=_C3906( C1895 C3906 ) C1895_=_C3907( C1895 C3907 ) C1895_=_C3908( C1895 C3908 ) C1895_=_C3909( C1895 C3909 ) C1895_=_C3910( C1895 C3910 ) C1895_=_C3911( C1895 C3911 ) \nC1983_=_C2648( C1983 C2648 ) C1983_=_C2679( C1983 C2679 ) C1983_=_C2764( C1983 C2764 ) C1983_=_C2864( C1983 C2864 ) C1983_=_C2875( C1983 C2875 ) C1983_=_C2942( C1983 C2942 ) \nC1983_=_C3107( C1983 C3107 ) C1983_=_C3685( C1983 C3685 ) C1983_=_C3795( C1983 C3795 ) C1983_=_C3816( C1983 C3816 ) C1983_=_C3824( C1983 C3824 ) C1983_=_C3851( C1983 C3851 ) \nC1983_=_C3866( C1983 C3866 ) C1983_=_C3931( C1983 C3931 ) C1983_=_C3942( C1983 C3942 ) C1983_=_C4066( C1983 C4066 ) C1983_=_C4071( C1983 C4071 ) C1983_=_C4074( C1983 C4074 ) \nC1983_=_C4079( C1983 C4079 ) C2025_=_C2026( C2025 C2026 ) C2025_=_C2027( C2025 C2027 ) C2025_=_C2029( C2025 C2029 ) C2025_=_C2031( C2025 C2031 ) C2025_=_C2032( C2025 C2032 ) \nC2025_=_C2033( C2025 C2033 ) C2025_=_C2036( C2025 C2036 ) C2025_=_C2037( C2025 C2037 ) C2025_=_C2038( C2025 C2038 ) C2025_=_C2039( C2025 C2039 ) C2025_=_C2040( C2025 C2040 ) \nC2025_=_C2041( C2025 C2041 ) C2025_=_C2042( C2025 C2042 ) C2025_=_C2186( C2025 C2186 ) C2025_=_C2196( C2025 C2196 ) C2026_=_C2027( C2026 C2027 ) C2026_=_C2029( C2026 C2029 ) \nC2026_=_C2031( C2026 C2031 ) C2026_=_C2032( C2026 C2032 ) C2026_=_C2033( C2026 C2033 ) C2026_=_C2036( C2026 C2036 ) C2026_=_C2037( C2026 C2037 ) C2026_=_C2038( C2026 C2038 ) \nC2026_=_C2039( C2026 C2039 ) C2026_=_C2040( C2026 C2040 ) C2026_=_C2041( C2026 C2041 ) C2026_=_C2042( C2026 C2042 ) C2026_=_C2283( C2026 C2283 ) C2026_=_C2288( C2026 C2288 ) \nC2026_=_C2291( C2026 C2291 ) C2027_=_C2029( C2027 C2029 ) C2027_=_C2031( C2027 C2031 ) C2027_=_C2032( C2027 C2032 ) C2027_=_C2033( C2027 C2033 ) C2027_=_C2036( C2027 C2036 ) \nC2027_=_C2037( C2027 C2037 ) C2027_=_C2038( C2027 C2038 ) C2027_=_C2039( C2027 C2039 ) C2027_=_C2040( C2027 C2040 ) C2027_=_C2041( C2027 C2041 ) C2027_=_C2042( C2027 C2042 ) \nC2027_=_C2416( C2027 C2416 ) C2027_=_C2423( C2027 C2423 ) C2027_=_C2431( C2027 C2431 ) C2029_=_C2031( C2029 C2031 ) C2029_=_C2032( C2029 C2032 ) C2029_=_C2033( C2029 C2033 ) \nC2029_=_C2036( C2029 C2036 ) C2029_=_C2037( C2029 C2037 ) C2029_=_C2038( C2029 C2038 ) C2029_=_C2039( C2029 C2039 ) C2029_=_C2040( C2029 C2040 ) C2029_=_C2041( C2029 C2041 ) \nC2029_=_C2042( C2029 C2042 ) C2029_=_C2186( C2029 C2186 ) C2029_=_C2373( C2029 C2373 ) C2029_=_C2416( C2029 C2416 ) C2029_=_C2509( C2029 C2509 ) C2029_=_C2510( C2029 C2510 ) \nC2029_=_C2511( C2029 C2511 ) C2029_=_C2512( C2029 C2512 ) C2029_=_C2513( C2029 C2513 ) C2029_=_C2514( C2029 C2514 ) C2029_=_C2516( C2029 C2516 ) C2029_=_C2517( C2029 C2517 ) \nC2029_=_C2518( C2029 C2518 ) C2029_=_C2519( C2029 C2519 ) C2029_=_C2522( C2029 C2522 ) C2029_=_C2523( C2029 C2523 ) C2029_=_C2524( C2029 C2524 ) C2029_=_C2525( C2029 C2525 ) \nC2029_=_C2526( C2029 C2526 ) C2029_=_C2527( C2029 C2527 ) C2031_=_C2032( C2031 C2032 ) C2031_=_C2033( C2031 C2033 ) C2031_=_C2036( C2031 C2036 ) C2031_=_C2037( C2031 C2037 ) \nC2031_=_C2038( C2031 C2038 ) C2031_=_C2039( C2031 C2039 ) C2031_=_C2040( C2031 C2040 ) C2031_=_C2041( C2031 C2041 ) C2031_=_C2042( C2031 C2042 ) C2031_=_C2474( C2031 C2474 ) \nC2031_=_C3084( C2031 C3084 ) C2031_=_C3087( C2031 C3087 ) C2032_=_C2033( C2032 C2033 ) C2032_=_C2036( C2032 C2036 ) C2032_=_C2037( C2032 C2037 ) C2032_=_C2038( C2032 C2038 ) \nC2032_=_C2039( C2032 C2039 ) C2032_=_C2040( C2032 C2040 ) C2032_=_C2041( C2032 C2041 ) C2032_=_C2042( C2032 C2042 ) C2032_=_C3189( C2032 C3189 ) C2032_=_C3193( C2032 C3193 ) \nC2033_=_C2036( C2033 C2036 ) C2033_=_C2037( C2033 C2037 ) C2033_=_C2038( C2033 C2038 ) C2033_=_C2039( C2033 C2039 ) C2033_=_C2040( C2033 C2040 ) C2033_=_C2041( C2033 C2041 ) \nC2033_=_C2042( C2033 C2042 ) C2033_=_C3272( C2033 C3272 ) C2033_=_C3276( C2033 C3276 ) C2036_=_C2037( C2036 C2037 ) C2036_=_C2038( C2036 C2038 ) C2036_=_C2039( C2036 C2039 ) \nC2036_=_C2040( C2036 C2040 ) C2036_=_C2041( C2036 C2041 ) C2036_=_C2042( C2036 C2042 ) C2036_=_C2517( C2036 C2517 ) C2036_=_C3567( C2036 C3567 ) C2037_=_C2038( C2037 C2038 ) \nC2037_=_C2039( C2037 C2039 ) C2037_=_C2040( C2037 C2040 ) C2037_=_C2041( C2037 C2041 ) C2037_=_C2042( C2037 C2042 ) C2037_=_C2518(</w:t>
      </w:r>
    </w:p>
    <w:p>
      <w:pPr>
        <w:pStyle w:val="PreformattedText"/>
        <w:bidi w:val="0"/>
        <w:spacing w:before="0" w:after="0"/>
        <w:jc w:val="left"/>
        <w:rPr/>
      </w:pPr>
      <w:r>
        <w:rPr/>
        <w:t xml:space="preserve"> </w:t>
      </w:r>
      <w:r>
        <w:rPr/>
        <w:t>C2037 C2518 ) C2037_=_C3697( C2037 C3697 ) \nC2038_=_C2039( C2038 C2039 ) C2038_=_C2040( C2038 C2040 ) C2038_=_C2041( C2038 C2041 ) C2038_=_C2042( C2038 C2042 ) C2038_=_C2483( C2038 C2483 ) C2038_=_C3060( C2038 C3060 ) \nC2038_=_C3500( C2038 C3500 ) C2039_=_C2040( C2039 C2040 ) C2039_=_C2041( C2039 C2041 ) C2039_=_C2042( C2039 C2042 ) C2039_=_C2519( C2039 C2519 ) C2039_=_C3884( C2039 C3884 ) \nC2040_=_C2041( C2040 C2041 ) C2040_=_C2042( C2040 C2042 ) C2040_=_C2196( C2040 C2196 ) C2040_=_C2249( C2040 C2249 ) C2040_=_C2291( C2040 C2291 ) C2040_=_C2431( C2040 C2431 ) \nC2040_=_C2906( C2040 C2906 ) C2040_=_C3087( C2040 C3087 ) C2040_=_C3193( C2040 C3193 ) C2040_=_C3276( C2040 C3276 ) C2040_=_C3466( C2040 C3466 ) C2040_=_C3567( C2040 C3567 ) \nC2040_=_C3610( C2040 C3610 ) C2040_=_C3690( C2040 C3690 ) C2040_=_C3697( C2040 C3697 ) C2040_=_C3788( C2040 C3788 ) C2040_=_C3803( C2040 C3803 ) C2040_=_C3836( C2040 C3836 ) \nC2040_=_C3884( C2040 C3884 ) C2040_=_C3932( C2040 C3932 ) C2040_=_C3933( C2040 C3933 ) C2040_=_C3934( C2040 C3934 ) C2040_=_C3935( C2040 C3935 ) C2041_=_C2042( C2041 C2042 ) \nC2041_=_C2524( C2041 C2524 ) C2041_=_C3469( C2041 C3469 ) C2041_=_C3932( C2041 C3932 ) C2041_=_C4066( C2041 C4066 ) C2042_=_C3471( C2042 C3471 ) C2042_=_C3934( C2042 C3934 ) \nC2067_=_C2125( C2067 C2125 ) C2067_=_C2423( C2067 C2423 ) C2067_=_C3014( C2067 C3014 ) C2067_=_C3430( C2067 C3430 ) C2067_=_C3484( C2067 C3484 ) C2067_=_C3497( C2067 C3497 ) \nC2067_=_C3498( C2067 C3498 ) C2067_=_C3499( C2067 C3499 ) C2067_=_C3500( C2067 C3500 ) C2067_=_C3501( C2067 C3501 ) C2067_=_C3502( C2067 C3502 ) C2067_=_C3503( C2067 C3503 ) \nC2067_=_C3504( C2067 C3504 ) C2067_=_C3505( C2067 C3505 ) C2067_=_C3506( C2067 C3506 ) C2067_=_C3507( C2067 C3507 ) C2067_=_C3508( C2067 C3508 ) C2125_=_C2423( C2125 C2423 ) \nC2125_=_C3014( C2125 C3014 ) C2125_=_C3430( C2125 C3430 ) C2125_=_C3484( C2125 C3484 ) C2125_=_C3497( C2125 C3497 ) C2125_=_C3498( C2125 C3498 ) C2125_=_C3499( C2125 C3499 ) \nC2125_=_C3500( C2125 C3500 ) C2125_=_C3501( C2125 C3501 ) C2125_=_C3502( C2125 C3502 ) C2125_=_C3503( C2125 C3503 ) C2125_=_C3504( C2125 C3504 ) C2125_=_C3505( C2125 C3505 ) \nC2125_=_C3506( C2125 C3506 ) C2125_=_C3507( C2125 C3507 ) C2125_=_C3508( C2125 C3508 ) C2186_=_C2196( C2186 C2196 ) C2186_=_C2373( C2186 C2373 ) C2186_=_C2416( C2186 C2416 ) \nC2186_=_C2509( C2186 C2509 ) C2186_=_C2510( C2186 C2510 ) C2186_=_C2511( C2186 C2511 ) C2186_=_C2512( C2186 C2512 ) C2186_=_C2513( C2186 C2513 ) C2186_=_C2514( C2186 C2514 ) \nC2186_=_C2516( C2186 C2516 ) C2186_=_C2517( C2186 C2517 ) C2186_=_C2518( C2186 C2518 ) C2186_=_C2519( C2186 C2519 ) C2186_=_C2522( C2186 C2522 ) C2186_=_C2523( C2186 C2523 ) \nC2186_=_C2524( C2186 C2524 ) C2186_=_C2525( C2186 C2525 ) C2186_=_C2526( C2186 C2526 ) C2186_=_C2527( C2186 C2527 ) C2196_=_C2249( C2196 C2249 ) C2196_=_C2291( C2196 C2291 ) \nC2196_=_C2431( C2196 C2431 ) C2196_=_C2906( C2196 C2906 ) C2196_=_C3087( C2196 C3087 ) C2196_=_C3193( C2196 C3193 ) C2196_=_C3276( C2196 C3276 ) C2196_=_C3466( C2196 C3466 ) \nC2196_=_C3567( C2196 C3567 ) C2196_=_C3610( C2196 C3610 ) C2196_=_C3690( C2196 C3690 ) C2196_=_C3697( C2196 C3697 ) C2196_=_C3788( C2196 C3788 ) C2196_=_C3803( C2196 C3803 ) \nC2196_=_C3836( C2196 C3836 ) C2196_=_C3884( C2196 C3884 ) C2196_=_C3932( C2196 C3932 ) C2196_=_C3933( C2196 C3933 ) C2196_=_C3934( C2196 C3934 ) C2196_=_C3935( C2196 C3935 ) \nC2225_=_C2283( C2225 C2283 ) C2225_=_C2379( C2225 C2379 ) C2225_=_C2397( C2225 C2397 ) C2225_=_C2567( C2225 C2567 ) C2225_=_C2680( C2225 C2680 ) C2225_=_C2915( C2225 C2915 ) \nC2225_=_C2966( C2225 C2966 ) C2225_=_C3108( C2225 C3108 ) C2225_=_C3159( C2225 C3159 ) C2225_=_C3160( C2225 C3160 ) C2225_=_C3161( C2225 C3161 ) C2225_=_C3162( C2225 C3162 ) \nC2225_=_C3163( C2225 C3163 ) C2225_=_C3164( C2225 C3164 ) C2225_=_C3166( C2225 C3166 ) C2225_=_C3167( C2225 C3167 ) C2225_=_C3168( C2225 C3168 ) C2225_=_C3169( C2225 C3169 ) \nC2225_=_C3170( C2225 C3170 ) C2249_=_C2291( C2249 C2291 ) C2249_=_C2431( C2249 C2431 ) C2249_=_C2906( C2249 C2906 ) C2249_=_C3087( C2249 C3087 ) C2249_=_C3193( C2249 C3193 ) \nC2249_=_C3276( C2249 C3276 ) C2249_=_C3466( C2249 C3466 ) C2249_=_C3567( C2249 C3567 ) C2249_=_C3610( C2249 C3610 ) C2249_=_C3690( C2249 C3690 ) C2249_=_C3697( C2249 C3697 ) \nC2249_=_C3788( C2249 C3788 ) C2249_=_C3803( C2249 C3803 ) C2249_=_C3836( C2249 C3836 ) C2249_=_C3884( C2249 C3884 ) C2249_=_C3932( C2249 C3932 ) C2249_=_C3933( C2249 C3933 ) \nC2249_=_C3934( C2249 C3934 ) C2249_=_C3935( C2249 C3935 ) C2283_=_C2288( C2283 C2288 ) C2283_=_C2291( C2283 C2291 ) C2283_=_C2379( C2283 C2379 ) C2283_=_C2397( C2283 C2397 ) \nC2283_=_C2567( C2283 C2567 ) C2283_=_C2680( C2283 C2680 ) C2283_=_C2915( C2283 C2915 ) C2283_=_C2966( C2283 C2966 ) C2283_=_C3108( C2283 C3108 ) C2283_=_C3159( C2283 C3159 ) \nC2283_=_C3160( C2283 C3160 ) C2283_=_C3161( C2283 C3161 ) C2283_=_C3162( C2283 C3162 ) C2283_=_C3163( C2283 C3163 ) C2283_=_C3164( C2283 C3164 ) C2283_=_C3166( C2283 C3166 ) \nC2283_=_C3167( C2283 C3167 ) C2283_=_C3168( C2283 C3168 ) C2283_=_C3169( C2283 C3169 ) C2283_=_C3170( C2283 C3170 ) C2288_=_C2291( C2288 C2291 ) C2288_=_C2735( C2288 C2735 ) \nC2288_=_C2867( C2288 C2867 ) C2288_=_C3032( C2288 C3032 ) C2288_=_C3084( C2288 C3084 ) C2288_=_C3189( C2288 C3189 ) C2288_=_C3205( C2288 C3205 ) C2288_=_C3272( C2288 C3272 ) \nC2288_=_C3464( C2288 C3464 ) C2288_=_C3465( C2288 C3465 ) C2288_=_C3466( C2288 C3466 ) C2288_=_C3467( C2288 C3467 ) C2288_=_C3468( C2288 C3468 ) C2288_=_C3469( C2288 C3469 ) \nC2288_=_C3470( C2288 C3470 ) C2288_=_C3471( C2288 C3471 ) C2288_=_C3472( C2288 C3472 ) C2288_=_C3473( C2288 C3473 ) C2291_=_C2431( C2291 C2431 ) C2291_=_C2906( C2291 C2906 ) \nC2291_=_C3087( C2291 C3087 ) C2291_=_C3193( C2291 C3193 ) C2291_=_C3276( C2291 C3276 ) C2291_=_C3466( C2291 C3466 ) C2291_=_C3567( C2291 C3567 ) C2291_=_C3610( C2291 C3610 ) \nC2291_=_C3690( C2291 C3690 ) C2291_=_C3697( C2291 C3697 ) C2291_=_C3788( C2291 C3788 ) C2291_=_C3803( C2291 C3803 ) C2291_=_C3836( C2291 C3836 ) C2291_=_C3884( C2291 C3884 ) \nC2291_=_C3932( C2291 C3932 ) C2291_=_C3933( C2291 C3933 ) C2291_=_C3934( C2291 C3934 ) C2291_=_C3935( C2291 C3935 ) C2299_=_C2468( C2299 C2468 ) C2299_=_C2469( C2299 C2469 ) \nC2299_=_C2470( C2299 C2470 ) C2299_=_C2471( C2299 C2471 ) C2299_=_C2472( C2299 C2472 ) C2299_=_C2474( C2299 C2474 ) C2299_=_C2475( C2299 C2475 ) C2299_=_C2476( C2299 C2476 ) \nC2299_=_C2477( C2299 C2477 ) C2299_=_C2478( C2299 C2478 ) C2299_=_C2480( C2299 C2480 ) C2299_=_C2481( C2299 C2481 ) C2299_=_C2482( C2299 C2482 ) C2299_=_C2483( C2299 C2483 ) \nC2299_=_C2484( C2299 C2484 ) C2299_=_C2485( C2299 C2485 ) C2299_=_C2486( C2299 C2486 ) C2373_=_C2378( C2373 C2378 ) C2373_=_C2379( C2373 C2379 ) C2373_=_C2416( C2373 C2416 ) \nC2373_=_C2509( C2373 C2509 ) C2373_=_C2510( C2373 C2510 ) C2373_=_C2511( C2373 C2511 ) C2373_=_C2512( C2373 C2512 ) C2373_=_C2513( C2373 C2513 ) C2373_=_C2514( C2373 C2514 ) \nC2373_=_C2516( C2373 C2516 ) C2373_=_C2517( C2373 C2517 ) C2373_=_C2518( C2373 C2518 ) C2373_=_C2519( C2373 C2519 ) C2373_=_C2522( C2373 C2522 ) C2373_=_C2523( C2373 C2523 ) \nC2373_=_C2524( C2373 C2524 ) C2373_=_C2525( C2373 C2525 ) C2373_=_C2526( C2373 C2526 ) C2373_=_C2527( C2373 C2527 ) C2378_=_C2379( C2378 C2379 ) C2378_=_C2513( C2378 C2513 ) \nC2378_=_C2532( C2378 C2532 ) C2378_=_C2599( C2378 C2599 ) C2378_=_C2732( C2378 C2732 ) C2378_=_C2963( C2378 C2963 ) C2378_=_C3055( C2378 C3055 ) C2378_=_C3056( C2378 C3056 ) \nC2378_=_C3058( C2378 C3058 ) C2378_=_C3059( C2378 C3059 ) C2378_=_C3060( C2378 C3060 ) C2378_=_C3061( C2378 C3061 ) C2378_=_C3062( C2378 C3062 ) C2378_=_C3063( C2378 C3063 ) \nC2378_=_C3064( C2378 C3064 ) C2378_=_C3065( C2378 C3065 ) C2378_=_C3066( C2378 C3066 ) C2378_=_C3067( C2378 C3067 ) C2379_=_C2397( C2379 C2397 ) C2379_=_C2567( C2379 C2567 ) \nC2379_=_C2680( C2379 C2680 ) C2379_=_C2915( C2379 C2915 ) C2379_=_C2966( C2379 C2966 ) C2379_=_C3108( C2379 C3108 ) C2379_=_C3159( C2379 C3159 ) C2379_=_C3160( C2379 C3160 ) \nC2379_=_C3161( C2379 C3161 ) C2379_=_C3162( C2379 C3162 ) C2379_=_C3163( C2379 C3163 ) C2379_=_C3164( C2379 C3164 ) C2379_=_C3166( C2379 C3166 ) C2379_=_C3167( C2379 C3167 ) \nC2379_=_C3168( C2379 C3168 ) C2379_=_C3169( C2379 C3169 ) C2379_=_C3170( C2379 C3170 ) C2397_=_C2406( C2397 C2406 ) C2397_=_C2567( C2397 C2567 ) C2397_=_C2680( C2397 C2680 ) \nC2397_=_C2915( C2397 C2915 ) C2397_=_C2966( C2397 C2966 ) C2397_=_C3108( C2397 C3108 ) C2397_=_C3159( C2397 C3159 ) C2397_=_C3160( C2397 C3160 ) C2397_=_C3161( C2397 C3161 ) \nC2397_=_C3162( C2397 C3162 ) C2397_=_C3163( C2397 C3163 ) C2397_=_C3164( C2397 C3164 ) C2397_=_C3166( C2397 C3166 ) C2397_=_C3167( C2397 C3167 ) C2397_=_C3168( C2397 C3168 ) \nC2397_=_C3169( C2397 C3169 ) C2397_=_C3170( C2397 C3170 ) C2406_=_C2905( C2406 C2905 ) C2406_=_C2919( C2406 C2919 ) C2406_=_C2969( C2406 C2969 ) C2406_=_C3112( C2406 C3112 ) \nC2406_=_C3344( C2406 C3344 ) C2406_=_C3384( C2406 C3384 ) C2406_=_C3477( C2406 C3477 ) C2406_=_C3751( C2406 C3751 ) C2406_=_C3877( C2406 C3877 ) C2406_=_C3903( C2406 C3903 ) \nC2406_=_C3904( C2406 C3904 ) C2406_=_C3905( C2406 C3905 ) C2406_=_C3906( C2406 C3906 ) C2406_=_C3907( C2406 C3907 ) C2406_=_C3908( C2406 C3908 ) C2406_=_C3909( C2406 C3909 ) \nC2406_=_C3910( C2406 C3910 ) C2406_=_C3911( C2406 C3911 ) C2416_=_C2423( C2416 C2423 ) C2416_=_C2431( C2416 C2431 ) C2416_=_C2509( C2416 C2509 ) C2416_=_C2510( C2416 C2510 ) \nC2416_=_C2511( C2416 C2511 ) C2416_=_C2512( C2416 C2512 ) C2416_=_C2513( C2416 C2513 ) C2416_=_C2514( C2416 C2514 ) C2416_=_C2516( C2416 C2516 ) C2416_=_C2517( C2416 C2517 ) \nC2416_=_C2518( C2416 C2518 ) C2416_=_C2519( C2416 C2519 ) C2416_=_C2522( C2416 C2522 ) C2416_=_C2523( C2416 C2523 ) C2416_=_C2524( C2416 C2524 ) C2416_=_C2525( C2416 C2525 ) \nC2416_=_C2526( C2416 C2526 ) C2416_=_C2527( C2416 C2527 ) C2423_=_C2431( C2423 C2431 ) C2423_=_C3014( C2423 C3014 ) C2423_=_C3430( C2423 C3430 ) C2423_=_C3484( C2423 C3484 ) \nC2423_=_C3497(</w:t>
      </w:r>
    </w:p>
    <w:p>
      <w:pPr>
        <w:pStyle w:val="PreformattedText"/>
        <w:bidi w:val="0"/>
        <w:spacing w:before="0" w:after="0"/>
        <w:jc w:val="left"/>
        <w:rPr/>
      </w:pPr>
      <w:r>
        <w:rPr/>
        <w:t xml:space="preserve"> </w:t>
      </w:r>
      <w:r>
        <w:rPr/>
        <w:t>C2423 C3497 ) C2423_=_C3498( C2423 C3498 ) C2423_=_C3499( C2423 C3499 ) C2423_=_C3500( C2423 C3500 ) C2423_=_C3501( C2423 C3501 ) C2423_=_C3502( C2423 C3502 ) \nC2423_=_C3503( C2423 C3503 ) C2423_=_C3504( C2423 C3504 ) C2423_=_C3505( C2423 C3505 ) C2423_=_C3506( C2423 C3506 ) C2423_=_C3507( C2423 C3507 ) C2423_=_C3508( C2423 C3508 ) \nC2431_=_C2906( C2431 C2906 ) C2431_=_C3087( C2431 C3087 ) C2431_=_C3193( C2431 C3193 ) C2431_=_C3276( C2431 C3276 ) C2431_=_C3466( C2431 C3466 ) C2431_=_C3567( C2431 C3567 ) \nC2431_=_C3610( C2431 C3610 ) C2431_=_C3690( C2431 C3690 ) C2431_=_C3697( C2431 C3697 ) C2431_=_C3788( C2431 C3788 ) C2431_=_C3803( C2431 C3803 ) C2431_=_C3836( C2431 C3836 ) \nC2431_=_C3884( C2431 C3884 ) C2431_=_C3932( C2431 C3932 ) C2431_=_C3933( C2431 C3933 ) C2431_=_C3934( C2431 C3934 ) C2431_=_C3935( C2431 C3935 ) C2468_=_C2469( C2468 C2469 ) \nC2468_=_C2470( C2468 C2470 ) C2468_=_C2471( C2468 C2471 ) C2468_=_C2472( C2468 C2472 ) C2468_=_C2474( C2468 C2474 ) C2468_=_C2475( C2468 C2475 ) C2468_=_C2476( C2468 C2476 ) \nC2468_=_C2477( C2468 C2477 ) C2468_=_C2478( C2468 C2478 ) C2468_=_C2480( C2468 C2480 ) C2468_=_C2481( C2468 C2481 ) C2468_=_C2482( C2468 C2482 ) C2468_=_C2483( C2468 C2483 ) \nC2468_=_C2484( C2468 C2484 ) C2468_=_C2485( C2468 C2485 ) C2468_=_C2486( C2468 C2486 ) C2469_=_C2470( C2469 C2470 ) C2469_=_C2471( C2469 C2471 ) C2469_=_C2472( C2469 C2472 ) \nC2469_=_C2474( C2469 C2474 ) C2469_=_C2475( C2469 C2475 ) C2469_=_C2476( C2469 C2476 ) C2469_=_C2477( C2469 C2477 ) C2469_=_C2478( C2469 C2478 ) C2469_=_C2480( C2469 C2480 ) \nC2469_=_C2481( C2469 C2481 ) C2469_=_C2482( C2469 C2482 ) C2469_=_C2483( C2469 C2483 ) C2469_=_C2484( C2469 C2484 ) C2469_=_C2485( C2469 C2485 ) C2469_=_C2486( C2469 C2486 ) \nC2469_=_C2512( C2469 C2512 ) C2469_=_C2963( C2469 C2963 ) C2469_=_C2966( C2469 C2966 ) C2469_=_C2969( C2469 C2969 ) C2470_=_C2471( C2470 C2471 ) C2470_=_C2472( C2470 C2472 ) \nC2470_=_C2474( C2470 C2474 ) C2470_=_C2475( C2470 C2475 ) C2470_=_C2476( C2470 C2476 ) C2470_=_C2477( C2470 C2477 ) C2470_=_C2478( C2470 C2478 ) C2470_=_C2480( C2470 C2480 ) \nC2470_=_C2481( C2470 C2481 ) C2470_=_C2482( C2470 C2482 ) C2470_=_C2483( C2470 C2483 ) C2470_=_C2484( C2470 C2484 ) C2470_=_C2485( C2470 C2485 ) C2470_=_C2486( C2470 C2486 ) \nC2471_=_C2472( C2471 C2472 ) C2471_=_C2474( C2471 C2474 ) C2471_=_C2475( C2471 C2475 ) C2471_=_C2476( C2471 C2476 ) C2471_=_C2477( C2471 C2477 ) C2471_=_C2478( C2471 C2478 ) \nC2471_=_C2480( C2471 C2480 ) C2471_=_C2481( C2471 C2481 ) C2471_=_C2482( C2471 C2482 ) C2471_=_C2483( C2471 C2483 ) C2471_=_C2484( C2471 C2484 ) C2471_=_C2485( C2471 C2485 ) \nC2471_=_C2486( C2471 C2486 ) C2472_=_C2474( C2472 C2474 ) C2472_=_C2475( C2472 C2475 ) C2472_=_C2476( C2472 C2476 ) C2472_=_C2477( C2472 C2477 ) C2472_=_C2478( C2472 C2478 ) \nC2472_=_C2480( C2472 C2480 ) C2472_=_C2481( C2472 C2481 ) C2472_=_C2482( C2472 C2482 ) C2472_=_C2483( C2472 C2483 ) C2472_=_C2484( C2472 C2484 ) C2472_=_C2485( C2472 C2485 ) \nC2472_=_C2486( C2472 C2486 ) C2474_=_C2475( C2474 C2475 ) C2474_=_C2476( C2474 C2476 ) C2474_=_C2477( C2474 C2477 ) C2474_=_C2478( C2474 C2478 ) C2474_=_C2480( C2474 C2480 ) \nC2474_=_C2481( C2474 C2481 ) C2474_=_C2482( C2474 C2482 ) C2474_=_C2483( C2474 C2483 ) C2474_=_C2484( C2474 C2484 ) C2474_=_C2485( C2474 C2485 ) C2474_=_C2486( C2474 C2486 ) \nC2474_=_C3084( C2474 C3084 ) C2474_=_C3087( C2474 C3087 ) C2475_=_C2476( C2475 C2476 ) C2475_=_C2477( C2475 C2477 ) C2475_=_C2478( C2475 C2478 ) C2475_=_C2480( C2475 C2480 ) \nC2475_=_C2481( C2475 C2481 ) C2475_=_C2482( C2475 C2482 ) C2475_=_C2483( C2475 C2483 ) C2475_=_C2484( C2475 C2484 ) C2475_=_C2485( C2475 C2485 ) C2475_=_C2486( C2475 C2486 ) \nC2475_=_C2514( C2475 C2514 ) C2475_=_C3108( C2475 C3108 ) C2475_=_C3112( C2475 C3112 ) C2476_=_C2477( C2476 C2477 ) C2476_=_C2478( C2476 C2478 ) C2476_=_C2480( C2476 C2480 ) \nC2476_=_C2481( C2476 C2481 ) C2476_=_C2482( C2476 C2482 ) C2476_=_C2483( C2476 C2483 ) C2476_=_C2484( C2476 C2484 ) C2476_=_C2485( C2476 C2485 ) C2476_=_C2486( C2476 C2486 ) \nC2476_=_C3344( C2476 C3344 ) C2477_=_C2478( C2477 C2478 ) C2477_=_C2480( C2477 C2480 ) C2477_=_C2481( C2477 C2481 ) C2477_=_C2482( C2477 C2482 ) C2477_=_C2483( C2477 C2483 ) \nC2477_=_C2484( C2477 C2484 ) C2477_=_C2485( C2477 C2485 ) C2477_=_C2486( C2477 C2486 ) C2478_=_C2480( C2478 C2480 ) C2478_=_C2481( C2478 C2481 ) C2478_=_C2482( C2478 C2482 ) \nC2478_=_C2483( C2478 C2483 ) C2478_=_C2484( C2478 C2484 ) C2478_=_C2485( C2478 C2485 ) C2478_=_C2486( C2478 C2486 ) C2478_=_C3484( C2478 C3484 ) C2480_=_C2481( C2480 C2481 ) \nC2480_=_C2482( C2480 C2482 ) C2480_=_C2483( C2480 C2483 ) C2480_=_C2484( C2480 C2484 ) C2480_=_C2485( C2480 C2485 ) C2480_=_C2486( C2480 C2486 ) C2481_=_C2482( C2481 C2482 ) \nC2481_=_C2483( C2481 C2483 ) C2481_=_C2484( C2481 C2484 ) C2481_=_C2485( C2481 C2485 ) C2481_=_C2486( C2481 C2486 ) C2481_=_C3685( C2481 C3685 ) C2482_=_C2483( C2482 C2483 ) \nC2482_=_C2484( C2482 C2484 ) C2482_=_C2485( C2482 C2485 ) C2482_=_C2486( C2482 C2486 ) C2483_=_C2484( C2483 C2484 ) C2483_=_C2485( C2483 C2485 ) C2483_=_C2486( C2483 C2486 ) \nC2483_=_C3060( C2483 C3060 ) C2483_=_C3500( C2483 C3500 ) C2484_=_C2485( C2484 C2485 ) C2484_=_C2486( C2484 C2486 ) C2484_=_C3502( C2484 C3502 ) C2485_=_C2486( C2485 C2486 ) \nC2486_=_C3911( C2486 C3911 ) C2486_=_C3935( C2486 C3935 ) C2509_=_C2510( C2509 C2510 ) C2509_=_C2511( C2509 C2511 ) C2509_=_C2512( C2509 C2512 ) C2509_=_C2513( C2509 C2513 ) \nC2509_=_C2514( C2509 C2514 ) C2509_=_C2516( C2509 C2516 ) C2509_=_C2517( C2509 C2517 ) C2509_=_C2518( C2509 C2518 ) C2509_=_C2519( C2509 C2519 ) C2509_=_C2522( C2509 C2522 ) \nC2509_=_C2523( C2509 C2523 ) C2509_=_C2524( C2509 C2524 ) C2509_=_C2525( C2509 C2525 ) C2509_=_C2526( C2509 C2526 ) C2509_=_C2527( C2509 C2527 ) C2509_=_C2532( C2509 C2532 ) \nC2510_=_C2511( C2510 C2511 ) C2510_=_C2512( C2510 C2512 ) C2510_=_C2513( C2510 C2513 ) C2510_=_C2514( C2510 C2514 ) C2510_=_C2516( C2510 C2516 ) C2510_=_C2517( C2510 C2517 ) \nC2510_=_C2518( C2510 C2518 ) C2510_=_C2519( C2510 C2519 ) C2510_=_C2522( C2510 C2522 ) C2510_=_C2523( C2510 C2523 ) C2510_=_C2524( C2510 C2524 ) C2510_=_C2525( C2510 C2525 ) \nC2510_=_C2526( C2510 C2526 ) C2510_=_C2527( C2510 C2527 ) C2510_=_C2599( C2510 C2599 ) C2511_=_C2512( C2511 C2512 ) C2511_=_C2513( C2511 C2513 ) C2511_=_C2514( C2511 C2514 ) \nC2511_=_C2516( C2511 C2516 ) C2511_=_C2517( C2511 C2517 ) C2511_=_C2518( C2511 C2518 ) C2511_=_C2519( C2511 C2519 ) C2511_=_C2522( C2511 C2522 ) C2511_=_C2523( C2511 C2523 ) \nC2511_=_C2524( C2511 C2524 ) C2511_=_C2525( C2511 C2525 ) C2511_=_C2526( C2511 C2526 ) C2511_=_C2527( C2511 C2527 ) C2511_=_C2915( C2511 C2915 ) C2511_=_C2919( C2511 C2919 ) \nC2512_=_C2513( C2512 C2513 ) C2512_=_C2514( C2512 C2514 ) C2512_=_C2516( C2512 C2516 ) C2512_=_C2517( C2512 C2517 ) C2512_=_C2518( C2512 C2518 ) C2512_=_C2519( C2512 C2519 ) \nC2512_=_C2522( C2512 C2522 ) C2512_=_C2523( C2512 C2523 ) C2512_=_C2524( C2512 C2524 ) C2512_=_C2525( C2512 C2525 ) C2512_=_C2526( C2512 C2526 ) C2512_=_C2527( C2512 C2527 ) \nC2512_=_C2963( C2512 C2963 ) C2512_=_C2966( C2512 C2966 ) C2512_=_C2969( C2512 C2969 ) C2513_=_C2514( C2513 C2514 ) C2513_=_C2516( C2513 C2516 ) C2513_=_C2517( C2513 C2517 ) \nC2513_=_C2518( C2513 C2518 ) C2513_=_C2519( C2513 C2519 ) C2513_=_C2522( C2513 C2522 ) C2513_=_C2523( C2513 C2523 ) C2513_=_C2524( C2513 C2524 ) C2513_=_C2525( C2513 C2525 ) \nC2513_=_C2526( C2513 C2526 ) C2513_=_C2527( C2513 C2527 ) C2513_=_C2532( C2513 C2532 ) C2513_=_C2599( C2513 C2599 ) C2513_=_C2732( C2513 C2732 ) C2513_=_C2963( C2513 C2963 ) \nC2513_=_C3055( C2513 C3055 ) C2513_=_C3056( C2513 C3056 ) C2513_=_C3058( C2513 C3058 ) C2513_=_C3059( C2513 C3059 ) C2513_=_C3060( C2513 C3060 ) C2513_=_C3061( C2513 C3061 ) \nC2513_=_C3062( C2513 C3062 ) C2513_=_C3063( C2513 C3063 ) C2513_=_C3064( C2513 C3064 ) C2513_=_C3065( C2513 C3065 ) C2513_=_C3066( C2513 C3066 ) C2513_=_C3067( C2513 C3067 ) \nC2514_=_C2516( C2514 C2516 ) C2514_=_C2517( C2514 C2517 ) C2514_=_C2518( C2514 C2518 ) C2514_=_C2519( C2514 C2519 ) C2514_=_C2522( C2514 C2522 ) C2514_=_C2523( C2514 C2523 ) \nC2514_=_C2524( C2514 C2524 ) C2514_=_C2525( C2514 C2525 ) C2514_=_C2526( C2514 C2526 ) C2514_=_C2527( C2514 C2527 ) C2514_=_C3108( C2514 C3108 ) C2514_=_C3112( C2514 C3112 ) \nC2516_=_C2517( C2516 C2517 ) C2516_=_C2518( C2516 C2518 ) C2516_=_C2519( C2516 C2519 ) C2516_=_C2522( C2516 C2522 ) C2516_=_C2523( C2516 C2523 ) C2516_=_C2524( C2516 C2524 ) \nC2516_=_C2525( C2516 C2525 ) C2516_=_C2526( C2516 C2526 ) C2516_=_C2527( C2516 C2527 ) C2516_=_C3056( C2516 C3056 ) C2517_=_C2518( C2517 C2518 ) C2517_=_C2519( C2517 C2519 ) \nC2517_=_C2522( C2517 C2522 ) C2517_=_C2523( C2517 C2523 ) C2517_=_C2524( C2517 C2524 ) C2517_=_C2525( C2517 C2525 ) C2517_=_C2526( C2517 C2526 ) C2517_=_C2527( C2517 C2527 ) \nC2517_=_C3567( C2517 C3567 ) C2518_=_C2519( C2518 C2519 ) C2518_=_C2522( C2518 C2522 ) C2518_=_C2523( C2518 C2523 ) C2518_=_C2524( C2518 C2524 ) C2518_=_C2525( C2518 C2525 ) \nC2518_=_C2526( C2518 C2526 ) C2518_=_C2527( C2518 C2527 ) C2518_=_C3697( C2518 C3697 ) C2519_=_C2522( C2519 C2522 ) C2519_=_C2523( C2519 C2523 ) C2519_=_C2524( C2519 C2524 ) \nC2519_=_C2525( C2519 C2525 ) C2519_=_C2526( C2519 C2526 ) C2519_=_C2527( C2519 C2527 ) C2519_=_C3884( C2519 C3884 ) C2522_=_C2523( C2522 C2523 ) C2522_=_C2524( C2522 C2524 ) \nC2522_=_C2525( C2522 C2525 ) C2522_=_C2526( C2522 C2526 ) C2522_=_C2527( C2522 C2527 ) C2522_=_C3062( C2522 C3062 ) C2523_=_C2524( C2523 C2524 ) C2523_=_C2525( C2523 C2525 ) \nC2523_=_C2526( C2523 C2526 ) C2523_=_C2527( C2523 C2527 ) C2523_=_C3064( C2523 C3064 ) C2523_=_C3168( C2523 C3168 ) C2523_=_C3908( C2523 C3908 ) C2524_=_C2525( C2524 C2525 ) \nC2524_=_C2526( C2524 C2526 ) C2524_=_C2527( C2524 C2527 ) C2524_=_C3469( C2524 C3469 ) C2524_=_C3932( C2524 C3932 ) C2524_=_C4066( C2524 C4066 ) C2525_=_C2526( C2525 C2526 ) \nC2525_=_C2527( C2525 C2527 ) C2525_=_C3065( C2525 C3065 ) C2525_=_C3470(</w:t>
      </w:r>
    </w:p>
    <w:p>
      <w:pPr>
        <w:pStyle w:val="PreformattedText"/>
        <w:bidi w:val="0"/>
        <w:spacing w:before="0" w:after="0"/>
        <w:jc w:val="left"/>
        <w:rPr/>
      </w:pPr>
      <w:r>
        <w:rPr/>
        <w:t xml:space="preserve"> </w:t>
      </w:r>
      <w:r>
        <w:rPr/>
        <w:t>C2525 C3470 ) C2525_=_C4071( C2525 C4071 ) C2526_=_C2527( C2526 C2527 ) C2526_=_C3066( C2526 C3066 ) \nC2526_=_C3909( C2526 C3909 ) C2527_=_C3169( C2527 C3169 ) C2527_=_C3910( C2527 C3910 ) C2532_=_C2599( C2532 C2599 ) C2532_=_C2732( C2532 C2732 ) C2532_=_C2963( C2532 C2963 ) \nC2532_=_C3055( C2532 C3055 ) C2532_=_C3056( C2532 C3056 ) C2532_=_C3058( C2532 C3058 ) C2532_=_C3059( C2532 C3059 ) C2532_=_C3060( C2532 C3060 ) C2532_=_C3061( C2532 C3061 ) \nC2532_=_C3062( C2532 C3062 ) C2532_=_C3063( C2532 C3063 ) C2532_=_C3064( C2532 C3064 ) C2532_=_C3065( C2532 C3065 ) C2532_=_C3066( C2532 C3066 ) C2532_=_C3067( C2532 C3067 ) \nC2567_=_C2680( C2567 C2680 ) C2567_=_C2915( C2567 C2915 ) C2567_=_C2966( C2567 C2966 ) C2567_=_C3108( C2567 C3108 ) C2567_=_C3159( C2567 C3159 ) C2567_=_C3160( C2567 C3160 ) \nC2567_=_C3161( C2567 C3161 ) C2567_=_C3162( C2567 C3162 ) C2567_=_C3163( C2567 C3163 ) C2567_=_C3164( C2567 C3164 ) C2567_=_C3166( C2567 C3166 ) C2567_=_C3167( C2567 C3167 ) \nC2567_=_C3168( C2567 C3168 ) C2567_=_C3169( C2567 C3169 ) C2567_=_C3170( C2567 C3170 ) C2599_=_C2732( C2599 C2732 ) C2599_=_C2963( C2599 C2963 ) C2599_=_C3055( C2599 C3055 ) \nC2599_=_C3056( C2599 C3056 ) C2599_=_C3058( C2599 C3058 ) C2599_=_C3059( C2599 C3059 ) C2599_=_C3060( C2599 C3060 ) C2599_=_C3061( C2599 C3061 ) C2599_=_C3062( C2599 C3062 ) \nC2599_=_C3063( C2599 C3063 ) C2599_=_C3064( C2599 C3064 ) C2599_=_C3065( C2599 C3065 ) C2599_=_C3066( C2599 C3066 ) C2599_=_C3067( C2599 C3067 ) C2648_=_C2679( C2648 C2679 ) \nC2648_=_C2764( C2648 C2764 ) C2648_=_C2864( C2648 C2864 ) C2648_=_C2875( C2648 C2875 ) C2648_=_C2942( C2648 C2942 ) C2648_=_C3107( C2648 C3107 ) C2648_=_C3685( C2648 C3685 ) \nC2648_=_C3795( C2648 C3795 ) C2648_=_C3816( C2648 C3816 ) C2648_=_C3824( C2648 C3824 ) C2648_=_C3851( C2648 C3851 ) C2648_=_C3866( C2648 C3866 ) C2648_=_C3931( C2648 C3931 ) \nC2648_=_C3942( C2648 C3942 ) C2648_=_C4066( C2648 C4066 ) C2648_=_C4071( C2648 C4071 ) C2648_=_C4074( C2648 C4074 ) C2648_=_C4079( C2648 C4079 ) C2679_=_C2764( C2679 C2764 ) \nC2679_=_C2864( C2679 C2864 ) C2679_=_C2875( C2679 C2875 ) C2679_=_C2942( C2679 C2942 ) C2679_=_C3107( C2679 C3107 ) C2679_=_C3685( C2679 C3685 ) C2679_=_C3795( C2679 C3795 ) \nC2679_=_C3816( C2679 C3816 ) C2679_=_C3824( C2679 C3824 ) C2679_=_C3851( C2679 C3851 ) C2679_=_C3866( C2679 C3866 ) C2679_=_C3931( C2679 C3931 ) C2679_=_C3942( C2679 C3942 ) \nC2679_=_C4066( C2679 C4066 ) C2679_=_C4071( C2679 C4071 ) C2679_=_C4074( C2679 C4074 ) C2679_=_C4079( C2679 C4079 ) C2680_=_C2915( C2680 C2915 ) C2680_=_C2966( C2680 C2966 ) \nC2680_=_C3108( C2680 C3108 ) C2680_=_C3159( C2680 C3159 ) C2680_=_C3160( C2680 C3160 ) C2680_=_C3161( C2680 C3161 ) C2680_=_C3162( C2680 C3162 ) C2680_=_C3163( C2680 C3163 ) \nC2680_=_C3164( C2680 C3164 ) C2680_=_C3166( C2680 C3166 ) C2680_=_C3167( C2680 C3167 ) C2680_=_C3168( C2680 C3168 ) C2680_=_C3169( C2680 C3169 ) C2680_=_C3170( C2680 C3170 ) \nC2732_=_C2735( C2732 C2735 ) C2732_=_C2963( C2732 C2963 ) C2732_=_C3055( C2732 C3055 ) C2732_=_C3056( C2732 C3056 ) C2732_=_C3058( C2732 C3058 ) C2732_=_C3059( C2732 C3059 ) \nC2732_=_C3060( C2732 C3060 ) C2732_=_C3061( C2732 C3061 ) C2732_=_C3062( C2732 C3062 ) C2732_=_C3063( C2732 C3063 ) C2732_=_C3064( C2732 C3064 ) C2732_=_C3065( C2732 C3065 ) \nC2732_=_C3066( C2732 C3066 ) C2732_=_C3067( C2732 C3067 ) C2735_=_C2867( C2735 C2867 ) C2735_=_C3032( C2735 C3032 ) C2735_=_C3084( C2735 C3084 ) C2735_=_C3189( C2735 C3189 ) \nC2735_=_C3205( C2735 C3205 ) C2735_=_C3272( C2735 C3272 ) C2735_=_C3464( C2735 C3464 ) C2735_=_C3465( C2735 C3465 ) C2735_=_C3466( C2735 C3466 ) C2735_=_C3467( C2735 C3467 ) \nC2735_=_C3468( C2735 C3468 ) C2735_=_C3469( C2735 C3469 ) C2735_=_C3470( C2735 C3470 ) C2735_=_C3471( C2735 C3471 ) C2735_=_C3472( C2735 C3472 ) C2735_=_C3473( C2735 C3473 ) \nC2764_=_C2864( C2764 C2864 ) C2764_=_C2875( C2764 C2875 ) C2764_=_C2942( C2764 C2942 ) C2764_=_C3107( C2764 C3107 ) C2764_=_C3685( C2764 C3685 ) C2764_=_C3795( C2764 C3795 ) \nC2764_=_C3816( C2764 C3816 ) C2764_=_C3824( C2764 C3824 ) C2764_=_C3851( C2764 C3851 ) C2764_=_C3866( C2764 C3866 ) C2764_=_C3931( C2764 C3931 ) C2764_=_C3942( C2764 C3942 ) \nC2764_=_C4066( C2764 C4066 ) C2764_=_C4071( C2764 C4071 ) C2764_=_C4074( C2764 C4074 ) C2764_=_C4079( C2764 C4079 ) C2864_=_C2875( C2864 C2875 ) C2864_=_C2942( C2864 C2942 ) \nC2864_=_C3107( C2864 C3107 ) C2864_=_C3685( C2864 C3685 ) C2864_=_C3795( C2864 C3795 ) C2864_=_C3816( C2864 C3816 ) C2864_=_C3824( C2864 C3824 ) C2864_=_C3851( C2864 C3851 ) \nC2864_=_C3866( C2864 C3866 ) C2864_=_C3931( C2864 C3931 ) C2864_=_C3942( C2864 C3942 ) C2864_=_C4066( C2864 C4066 ) C2864_=_C4071( C2864 C4071 ) C2864_=_C4074( C2864 C4074 ) \nC2864_=_C4079( C2864 C4079 ) C2867_=_C2875( C2867 C2875 ) C2867_=_C3032( C2867 C3032 ) C2867_=_C3084( C2867 C3084 ) C2867_=_C3189( C2867 C3189 ) C2867_=_C3205( C2867 C3205 ) \nC2867_=_C3272( C2867 C3272 ) C2867_=_C3464( C2867 C3464 ) C2867_=_C3465( C2867 C3465 ) C2867_=_C3466( C2867 C3466 ) C2867_=_C3467( C2867 C3467 ) C2867_=_C3468( C2867 C3468 ) \nC2867_=_C3469( C2867 C3469 ) C2867_=_C3470( C2867 C3470 ) C2867_=_C3471( C2867 C3471 ) C2867_=_C3472( C2867 C3472 ) C2867_=_C3473( C2867 C3473 ) C2875_=_C2942( C2875 C2942 ) \nC2875_=_C3107( C2875 C3107 ) C2875_=_C3685( C2875 C3685 ) C2875_=_C3795( C2875 C3795 ) C2875_=_C3816( C2875 C3816 ) C2875_=_C3824( C2875 C3824 ) C2875_=_C3851( C2875 C3851 ) \nC2875_=_C3866( C2875 C3866 ) C2875_=_C3931( C2875 C3931 ) C2875_=_C3942( C2875 C3942 ) C2875_=_C4066( C2875 C4066 ) C2875_=_C4071( C2875 C4071 ) C2875_=_C4074( C2875 C4074 ) \nC2875_=_C4079( C2875 C4079 ) C2905_=_C2906( C2905 C2906 ) C2905_=_C2919( C2905 C2919 ) C2905_=_C2969( C2905 C2969 ) C2905_=_C3112( C2905 C3112 ) C2905_=_C3344( C2905 C3344 ) \nC2905_=_C3384( C2905 C3384 ) C2905_=_C3477( C2905 C3477 ) C2905_=_C3751( C2905 C3751 ) C2905_=_C3877( C2905 C3877 ) C2905_=_C3903( C2905 C3903 ) C2905_=_C3904( C2905 C3904 ) \nC2905_=_C3905( C2905 C3905 ) C2905_=_C3906( C2905 C3906 ) C2905_=_C3907( C2905 C3907 ) C2905_=_C3908( C2905 C3908 ) C2905_=_C3909( C2905 C3909 ) C2905_=_C3910( C2905 C3910 ) \nC2905_=_C3911( C2905 C3911 ) C2906_=_C3087( C2906 C3087 ) C2906_=_C3193( C2906 C3193 ) C2906_=_C3276( C2906 C3276 ) C2906_=_C3466( C2906 C3466 ) C2906_=_C3567( C2906 C3567 ) \nC2906_=_C3610( C2906 C3610 ) C2906_=_C3690( C2906 C3690 ) C2906_=_C3697( C2906 C3697 ) C2906_=_C3788( C2906 C3788 ) C2906_=_C3803( C2906 C3803 ) C2906_=_C3836( C2906 C3836 ) \nC2906_=_C3884( C2906 C3884 ) C2906_=_C3932( C2906 C3932 ) C2906_=_C3933( C2906 C3933 ) C2906_=_C3934( C2906 C3934 ) C2906_=_C3935( C2906 C3935 ) C2915_=_C2919( C2915 C2919 ) \nC2915_=_C2966( C2915 C2966 ) C2915_=_C3108( C2915 C3108 ) C2915_=_C3159( C2915 C3159 ) C2915_=_C3160( C2915 C3160 ) C2915_=_C3161( C2915 C3161 ) C2915_=_C3162( C2915 C3162 ) \nC2915_=_C3163( C2915 C3163 ) C2915_=_C3164( C2915 C3164 ) C2915_=_C3166( C2915 C3166 ) C2915_=_C3167( C2915 C3167 ) C2915_=_C3168( C2915 C3168 ) C2915_=_C3169( C2915 C3169 ) \nC2915_=_C3170( C2915 C3170 ) C2919_=_C2969( C2919 C2969 ) C2919_=_C3112( C2919 C3112 ) C2919_=_C3344( C2919 C3344 ) C2919_=_C3384( C2919 C3384 ) C2919_=_C3477( C2919 C3477 ) \nC2919_=_C3751( C2919 C3751 ) C2919_=_C3877( C2919 C3877 ) C2919_=_C3903( C2919 C3903 ) C2919_=_C3904( C2919 C3904 ) C2919_=_C3905( C2919 C3905 ) C2919_=_C3906( C2919 C3906 ) \nC2919_=_C3907( C2919 C3907 ) C2919_=_C3908( C2919 C3908 ) C2919_=_C3909( C2919 C3909 ) C2919_=_C3910( C2919 C3910 ) C2919_=_C3911( C2919 C3911 ) C2942_=_C3107( C2942 C3107 ) \nC2942_=_C3685( C2942 C3685 ) C2942_=_C3795( C2942 C3795 ) C2942_=_C3816( C2942 C3816 ) C2942_=_C3824( C2942 C3824 ) C2942_=_C3851( C2942 C3851 ) C2942_=_C3866( C2942 C3866 ) \nC2942_=_C3931( C2942 C3931 ) C2942_=_C3942( C2942 C3942 ) C2942_=_C4066( C2942 C4066 ) C2942_=_C4071( C2942 C4071 ) C2942_=_C4074( C2942 C4074 ) C2942_=_C4079( C2942 C4079 ) \nC2963_=_C2966( C2963 C2966 ) C2963_=_C2969( C2963 C2969 ) C2963_=_C3055( C2963 C3055 ) C2963_=_C3056( C2963 C3056 ) C2963_=_C3058( C2963 C3058 ) C2963_=_C3059( C2963 C3059 ) \nC2963_=_C3060( C2963 C3060 ) C2963_=_C3061( C2963 C3061 ) C2963_=_C3062( C2963 C3062 ) C2963_=_C3063( C2963 C3063 ) C2963_=_C3064( C2963 C3064 ) C2963_=_C3065( C2963 C3065 ) \nC2963_=_C3066( C2963 C3066 ) C2963_=_C3067( C2963 C3067 ) C2966_=_C2969( C2966 C2969 ) C2966_=_C3108( C2966 C3108 ) C2966_=_C3159( C2966 C3159 ) C2966_=_C3160( C2966 C3160 ) \nC2966_=_C3161( C2966 C3161 ) C2966_=_C3162( C2966 C3162 ) C2966_=_C3163( C2966 C3163 ) C2966_=_C3164( C2966 C3164 ) C2966_=_C3166( C2966 C3166 ) C2966_=_C3167( C2966 C3167 ) \nC2966_=_C3168( C2966 C3168 ) C2966_=_C3169( C2966 C3169 ) C2966_=_C3170( C2966 C3170 ) C2969_=_C3112( C2969 C3112 ) C2969_=_C3344( C2969 C3344 ) C2969_=_C3384( C2969 C3384 ) \nC2969_=_C3477( C2969 C3477 ) C2969_=_C3751( C2969 C3751 ) C2969_=_C3877( C2969 C3877 ) C2969_=_C3903( C2969 C3903 ) C2969_=_C3904( C2969 C3904 ) C2969_=_C3905( C2969 C3905 ) \nC2969_=_C3906( C2969 C3906 ) C2969_=_C3907( C2969 C3907 ) C2969_=_C3908( C2969 C3908 ) C2969_=_C3909( C2969 C3909 ) C2969_=_C3910( C2969 C3910 ) C2969_=_C3911( C2969 C3911 ) \nC3014_=_C3430( C3014 C3430 ) C3014_=_C3484( C3014 C3484 ) C3014_=_C3497( C3014 C3497 ) C3014_=_C3498( C3014 C3498 ) C3014_=_C3499( C3014 C3499 ) C3014_=_C3500( C3014 C3500 ) \nC3014_=_C3501( C3014 C3501 ) C3014_=_C3502( C3014 C3502 ) C3014_=_C3503( C3014 C3503 ) C3014_=_C3504( C3014 C3504 ) C3014_=_C3505( C3014 C3505 ) C3014_=_C3506( C3014 C3506 ) \nC3014_=_C3507( C3014 C3507 ) C3014_=_C3508( C3014 C3508 ) C3032_=_C3084( C3032 C3084 ) C3032_=_C3189( C3032 C3189 ) C3032_=_C3205( C3032 C3205 ) C3032_=_C3272( C3032 C3272 ) \nC3032_=_C3464( C3032 C3464 ) C3032_=_C3465( C3032 C3465 ) C3032_=_C3466( C3032 C3466 ) C3032_=_C3467( C3032 C3467 ) C3032_=_C3468( C3032 C3468 ) C3032_=_C3469( C3032 C3469 ) \nC3032_=_C3470( C3032 C3470 ) C3032_=_C3471( C3032 C3471 ) C3032_=_C3472( C3032 C3472 ) C3032_=_C3473( C3032 C3473 ) C3055_=_C3056(</w:t>
      </w:r>
    </w:p>
    <w:p>
      <w:pPr>
        <w:pStyle w:val="PreformattedText"/>
        <w:bidi w:val="0"/>
        <w:spacing w:before="0" w:after="0"/>
        <w:jc w:val="left"/>
        <w:rPr/>
      </w:pPr>
      <w:r>
        <w:rPr/>
        <w:t xml:space="preserve"> </w:t>
      </w:r>
      <w:r>
        <w:rPr/>
        <w:t>C3055 C3056 ) C3055_=_C3058( C3055 C3058 ) \nC3055_=_C3059( C3055 C3059 ) C3055_=_C3060( C3055 C3060 ) C3055_=_C3061( C3055 C3061 ) C3055_=_C3062( C3055 C3062 ) C3055_=_C3063( C3055 C3063 ) C3055_=_C3064( C3055 C3064 ) \nC3055_=_C3065( C3055 C3065 ) C3055_=_C3066( C3055 C3066 ) C3055_=_C3067( C3055 C3067 ) C3056_=_C3058( C3056 C3058 ) C3056_=_C3059( C3056 C3059 ) C3056_=_C3060( C3056 C3060 ) \nC3056_=_C3061( C3056 C3061 ) C3056_=_C3062( C3056 C3062 ) C3056_=_C3063( C3056 C3063 ) C3056_=_C3064( C3056 C3064 ) C3056_=_C3065( C3056 C3065 ) C3056_=_C3066( C3056 C3066 ) \nC3056_=_C3067( C3056 C3067 ) C3058_=_C3059( C3058 C3059 ) C3058_=_C3060( C3058 C3060 ) C3058_=_C3061( C3058 C3061 ) C3058_=_C3062( C3058 C3062 ) C3058_=_C3063( C3058 C3063 ) \nC3058_=_C3064( C3058 C3064 ) C3058_=_C3065( C3058 C3065 ) C3058_=_C3066( C3058 C3066 ) C3058_=_C3067( C3058 C3067 ) C3059_=_C3060( C3059 C3060 ) C3059_=_C3061( C3059 C3061 ) \nC3059_=_C3062( C3059 C3062 ) C3059_=_C3063( C3059 C3063 ) C3059_=_C3064( C3059 C3064 ) C3059_=_C3065( C3059 C3065 ) C3059_=_C3066( C3059 C3066 ) C3059_=_C3067( C3059 C3067 ) \nC3060_=_C3061( C3060 C3061 ) C3060_=_C3062( C3060 C3062 ) C3060_=_C3063( C3060 C3063 ) C3060_=_C3064( C3060 C3064 ) C3060_=_C3065( C3060 C3065 ) C3060_=_C3066( C3060 C3066 ) \nC3060_=_C3067( C3060 C3067 ) C3060_=_C3500( C3060 C3500 ) C3061_=_C3062( C3061 C3062 ) C3061_=_C3063( C3061 C3063 ) C3061_=_C3064( C3061 C3064 ) C3061_=_C3065( C3061 C3065 ) \nC3061_=_C3066( C3061 C3066 ) C3061_=_C3067( C3061 C3067 ) C3061_=_C3167( C3061 C3167 ) C3062_=_C3063( C3062 C3063 ) C3062_=_C3064( C3062 C3064 ) C3062_=_C3065( C3062 C3065 ) \nC3062_=_C3066( C3062 C3066 ) C3062_=_C3067( C3062 C3067 ) C3063_=_C3064( C3063 C3064 ) C3063_=_C3065( C3063 C3065 ) C3063_=_C3066( C3063 C3066 ) C3063_=_C3067( C3063 C3067 ) \nC3064_=_C3065( C3064 C3065 ) C3064_=_C3066( C3064 C3066 ) C3064_=_C3067( C3064 C3067 ) C3064_=_C3168( C3064 C3168 ) C3064_=_C3908( C3064 C3908 ) C3065_=_C3066( C3065 C3066 ) \nC3065_=_C3067( C3065 C3067 ) C3065_=_C3470( C3065 C3470 ) C3065_=_C4071( C3065 C4071 ) C3066_=_C3067( C3066 C3067 ) C3066_=_C3909( C3066 C3909 ) C3067_=_C4074( C3067 C4074 ) \nC3084_=_C3087( C3084 C3087 ) C3084_=_C3189( C3084 C3189 ) C3084_=_C3205( C3084 C3205 ) C3084_=_C3272( C3084 C3272 ) C3084_=_C3464( C3084 C3464 ) C3084_=_C3465( C3084 C3465 ) \nC3084_=_C3466( C3084 C3466 ) C3084_=_C3467( C3084 C3467 ) C3084_=_C3468( C3084 C3468 ) C3084_=_C3469( C3084 C3469 ) C3084_=_C3470( C3084 C3470 ) C3084_=_C3471( C3084 C3471 ) \nC3084_=_C3472( C3084 C3472 ) C3084_=_C3473( C3084 C3473 ) C3087_=_C3193( C3087 C3193 ) C3087_=_C3276( C3087 C3276 ) C3087_=_C3466( C3087 C3466 ) C3087_=_C3567( C3087 C3567 ) \nC3087_=_C3610( C3087 C3610 ) C3087_=_C3690( C3087 C3690 ) C3087_=_C3697( C3087 C3697 ) C3087_=_C3788( C3087 C3788 ) C3087_=_C3803( C3087 C3803 ) C3087_=_C3836( C3087 C3836 ) \nC3087_=_C3884( C3087 C3884 ) C3087_=_C3932( C3087 C3932 ) C3087_=_C3933( C3087 C3933 ) C3087_=_C3934( C3087 C3934 ) C3087_=_C3935( C3087 C3935 ) C3107_=_C3685( C3107 C3685 ) \nC3107_=_C3795( C3107 C3795 ) C3107_=_C3816( C3107 C3816 ) C3107_=_C3824( C3107 C3824 ) C3107_=_C3851( C3107 C3851 ) C3107_=_C3866( C3107 C3866 ) C3107_=_C3931( C3107 C3931 ) \nC3107_=_C3942( C3107 C3942 ) C3107_=_C4066( C3107 C4066 ) C3107_=_C4071( C3107 C4071 ) C3107_=_C4074( C3107 C4074 ) C3107_=_C4079( C3107 C4079 ) C3108_=_C3112( C3108 C3112 ) \nC3108_=_C3159( C3108 C3159 ) C3108_=_C3160( C3108 C3160 ) C3108_=_C3161( C3108 C3161 ) C3108_=_C3162( C3108 C3162 ) C3108_=_C3163( C3108 C3163 ) C3108_=_C3164( C3108 C3164 ) \nC3108_=_C3166( C3108 C3166 ) C3108_=_C3167( C3108 C3167 ) C3108_=_C3168( C3108 C3168 ) C3108_=_C3169( C3108 C3169 ) C3108_=_C3170( C3108 C3170 ) C3112_=_C3344( C3112 C3344 ) \nC3112_=_C3384( C3112 C3384 ) C3112_=_C3477( C3112 C3477 ) C3112_=_C3751( C3112 C3751 ) C3112_=_C3877( C3112 C3877 ) C3112_=_C3903( C3112 C3903 ) C3112_=_C3904( C3112 C3904 ) \nC3112_=_C3905( C3112 C3905 ) C3112_=_C3906( C3112 C3906 ) C3112_=_C3907( C3112 C3907 ) C3112_=_C3908( C3112 C3908 ) C3112_=_C3909( C3112 C3909 ) C3112_=_C3910( C3112 C3910 ) \nC3112_=_C3911( C3112 C3911 ) C3159_=_C3160( C3159 C3160 ) C3159_=_C3161( C3159 C3161 ) C3159_=_C3162( C3159 C3162 ) C3159_=_C3163( C3159 C3163 ) C3159_=_C3164( C3159 C3164 ) \nC3159_=_C3166( C3159 C3166 ) C3159_=_C3167( C3159 C3167 ) C3159_=_C3168( C3159 C3168 ) C3159_=_C3169( C3159 C3169 ) C3159_=_C3170( C3159 C3170 ) C3160_=_C3161( C3160 C3161 ) \nC3160_=_C3162( C3160 C3162 ) C3160_=_C3163( C3160 C3163 ) C3160_=_C3164( C3160 C3164 ) C3160_=_C3166( C3160 C3166 ) C3160_=_C3167( C3160 C3167 ) C3160_=_C3168( C3160 C3168 ) \nC3160_=_C3169( C3160 C3169 ) C3160_=_C3170( C3160 C3170 ) C3161_=_C3162( C3161 C3162 ) C3161_=_C3163( C3161 C3163 ) C3161_=_C3164( C3161 C3164 ) C3161_=_C3166( C3161 C3166 ) \nC3161_=_C3167( C3161 C3167 ) C3161_=_C3168( C3161 C3168 ) C3161_=_C3169( C3161 C3169 ) C3161_=_C3170( C3161 C3170 ) C3162_=_C3163( C3162 C3163 ) C3162_=_C3164( C3162 C3164 ) \nC3162_=_C3166( C3162 C3166 ) C3162_=_C3167( C3162 C3167 ) C3162_=_C3168( C3162 C3168 ) C3162_=_C3169( C3162 C3169 ) C3162_=_C3170( C3162 C3170 ) C3163_=_C3164( C3163 C3164 ) \nC3163_=_C3166( C3163 C3166 ) C3163_=_C3167( C3163 C3167 ) C3163_=_C3168( C3163 C3168 ) C3163_=_C3169( C3163 C3169 ) C3163_=_C3170( C3163 C3170 ) C3164_=_C3166( C3164 C3166 ) \nC3164_=_C3167( C3164 C3167 ) C3164_=_C3168( C3164 C3168 ) C3164_=_C3169( C3164 C3169 ) C3164_=_C3170( C3164 C3170 ) C3164_=_C3877( C3164 C3877 ) C3166_=_C3167( C3166 C3167 ) \nC3166_=_C3168( C3166 C3168 ) C3166_=_C3169( C3166 C3169 ) C3166_=_C3170( C3166 C3170 ) C3166_=_C3465( C3166 C3465 ) C3166_=_C3931( C3166 C3931 ) C3167_=_C3168( C3167 C3168 ) \nC3167_=_C3169( C3167 C3169 ) C3167_=_C3170( C3167 C3170 ) C3168_=_C3169( C3168 C3169 ) C3168_=_C3170( C3168 C3170 ) C3168_=_C3908( C3168 C3908 ) C3169_=_C3170( C3169 C3170 ) \nC3169_=_C3910( C3169 C3910 ) C3189_=_C3193( C3189 C3193 ) C3189_=_C3205( C3189 C3205 ) C3189_=_C3272( C3189 C3272 ) C3189_=_C3464( C3189 C3464 ) C3189_=_C3465( C3189 C3465 ) \nC3189_=_C3466( C3189 C3466 ) C3189_=_C3467( C3189 C3467 ) C3189_=_C3468( C3189 C3468 ) C3189_=_C3469( C3189 C3469 ) C3189_=_C3470( C3189 C3470 ) C3189_=_C3471( C3189 C3471 ) \nC3189_=_C3472( C3189 C3472 ) C3189_=_C3473( C3189 C3473 ) C3193_=_C3276( C3193 C3276 ) C3193_=_C3466( C3193 C3466 ) C3193_=_C3567( C3193 C3567 ) C3193_=_C3610( C3193 C3610 ) \nC3193_=_C3690( C3193 C3690 ) C3193_=_C3697( C3193 C3697 ) C3193_=_C3788( C3193 C3788 ) C3193_=_C3803( C3193 C3803 ) C3193_=_C3836( C3193 C3836 ) C3193_=_C3884( C3193 C3884 ) \nC3193_=_C3932( C3193 C3932 ) C3193_=_C3933( C3193 C3933 ) C3193_=_C3934( C3193 C3934 ) C3193_=_C3935( C3193 C3935 ) C3205_=_C3272( C3205 C3272 ) C3205_=_C3464( C3205 C3464 ) \nC3205_=_C3465( C3205 C3465 ) C3205_=_C3466( C3205 C3466 ) C3205_=_C3467( C3205 C3467 ) C3205_=_C3468( C3205 C3468 ) C3205_=_C3469( C3205 C3469 ) C3205_=_C3470( C3205 C3470 ) \nC3205_=_C3471( C3205 C3471 ) C3205_=_C3472( C3205 C3472 ) C3205_=_C3473( C3205 C3473 ) C3272_=_C3276( C3272 C3276 ) C3272_=_C3464( C3272 C3464 ) C3272_=_C3465( C3272 C3465 ) \nC3272_=_C3466( C3272 C3466 ) C3272_=_C3467( C3272 C3467 ) C3272_=_C3468( C3272 C3468 ) C3272_=_C3469( C3272 C3469 ) C3272_=_C3470( C3272 C3470 ) C3272_=_C3471( C3272 C3471 ) \nC3272_=_C3472( C3272 C3472 ) C3272_=_C3473( C3272 C3473 ) C3276_=_C3466( C3276 C3466 ) C3276_=_C3567( C3276 C3567 ) C3276_=_C3610( C3276 C3610 ) C3276_=_C3690( C3276 C3690 ) \nC3276_=_C3697( C3276 C3697 ) C3276_=_C3788( C3276 C3788 ) C3276_=_C3803( C3276 C3803 ) C3276_=_C3836( C3276 C3836 ) C3276_=_C3884( C3276 C3884 ) C3276_=_C3932( C3276 C3932 ) \nC3276_=_C3933( C3276 C3933 ) C3276_=_C3934( C3276 C3934 ) C3276_=_C3935( C3276 C3935 ) C3344_=_C3384( C3344 C3384 ) C3344_=_C3477( C3344 C3477 ) C3344_=_C3751( C3344 C3751 ) \nC3344_=_C3877( C3344 C3877 ) C3344_=_C3903( C3344 C3903 ) C3344_=_C3904( C3344 C3904 ) C3344_=_C3905( C3344 C3905 ) C3344_=_C3906( C3344 C3906 ) C3344_=_C3907( C3344 C3907 ) \nC3344_=_C3908( C3344 C3908 ) C3344_=_C3909( C3344 C3909 ) C3344_=_C3910( C3344 C3910 ) C3344_=_C3911( C3344 C3911 ) C3384_=_C3477( C3384 C3477 ) C3384_=_C3751( C3384 C3751 ) \nC3384_=_C3877( C3384 C3877 ) C3384_=_C3903( C3384 C3903 ) C3384_=_C3904( C3384 C3904 ) C3384_=_C3905( C3384 C3905 ) C3384_=_C3906( C3384 C3906 ) C3384_=_C3907( C3384 C3907 ) \nC3384_=_C3908( C3384 C3908 ) C3384_=_C3909( C3384 C3909 ) C3384_=_C3910( C3384 C3910 ) C3384_=_C3911( C3384 C3911 ) C3430_=_C3484( C3430 C3484 ) C3430_=_C3497( C3430 C3497 ) \nC3430_=_C3498( C3430 C3498 ) C3430_=_C3499( C3430 C3499 ) C3430_=_C3500( C3430 C3500 ) C3430_=_C3501( C3430 C3501 ) C3430_=_C3502( C3430 C3502 ) C3430_=_C3503( C3430 C3503 ) \nC3430_=_C3504( C3430 C3504 ) C3430_=_C3505( C3430 C3505 ) C3430_=_C3506( C3430 C3506 ) C3430_=_C3507( C3430 C3507 ) C3430_=_C3508( C3430 C3508 ) C3464_=_C3465( C3464 C3465 ) \nC3464_=_C3466( C3464 C3466 ) C3464_=_C3467( C3464 C3467 ) C3464_=_C3468( C3464 C3468 ) C3464_=_C3469( C3464 C3469 ) C3464_=_C3470( C3464 C3470 ) C3464_=_C3471( C3464 C3471 ) \nC3464_=_C3472( C3464 C3472 ) C3464_=_C3473( C3464 C3473 ) C3464_=_C3816( C3464 C3816 ) C3465_=_C3466( C3465 C3466 ) C3465_=_C3467( C3465 C3467 ) C3465_=_C3468( C3465 C3468 ) \nC3465_=_C3469( C3465 C3469 ) C3465_=_C3470( C3465 C3470 ) C3465_=_C3471( C3465 C3471 ) C3465_=_C3472( C3465 C3472 ) C3465_=_C3473( C3465 C3473 ) C3465_=_C3931( C3465 C3931 ) \nC3466_=_C3467( C3466 C3467 ) C3466_=_C3468( C3466 C3468 ) C3466_=_C3469( C3466 C3469 ) C3466_=_C3470( C3466 C3470 ) C3466_=_C3471( C3466 C3471 ) C3466_=_C3472( C3466 C3472 ) \nC3466_=_C3473( C3466 C3473 ) C3466_=_C3567( C3466 C3567 ) C3466_=_C3610( C3466 C3610 ) C3466_=_C3690( C3466 C3690 ) C3466_=_C3697( C3466 C3697 ) C3466_=_C3788( C3466 C3788 ) \nC3466_=_C3803( C3466 C3803 ) C3466_=_C3836( C3466 C3836 ) C3466_=_C3884( C3466 C3884 ) C3466_=_C3932( C3466 C3932 ) C3466_=_C3933( C3466 C3933 ) C3466_=_C3934( C3466 C3934 ) \nC3466_=_C3935(</w:t>
      </w:r>
    </w:p>
    <w:p>
      <w:pPr>
        <w:pStyle w:val="PreformattedText"/>
        <w:bidi w:val="0"/>
        <w:spacing w:before="0" w:after="0"/>
        <w:jc w:val="left"/>
        <w:rPr/>
      </w:pPr>
      <w:r>
        <w:rPr/>
        <w:t xml:space="preserve"> </w:t>
      </w:r>
      <w:r>
        <w:rPr/>
        <w:t>C3466 C3935 ) C3467_=_C3468( C3467 C3468 ) C3467_=_C3469( C3467 C3469 ) C3467_=_C3470( C3467 C3470 ) C3467_=_C3471( C3467 C3471 ) C3467_=_C3472( C3467 C3472 ) \nC3467_=_C3473( C3467 C3473 ) C3468_=_C3469( C3468 C3469 ) C3468_=_C3470( C3468 C3470 ) C3468_=_C3471( C3468 C3471 ) C3468_=_C3472( C3468 C3472 ) C3468_=_C3473( C3468 C3473 ) \nC3468_=_C3503( C3468 C3503 ) C3469_=_C3470( C3469 C3470 ) C3469_=_C3471( C3469 C3471 ) C3469_=_C3472( C3469 C3472 ) C3469_=_C3473( C3469 C3473 ) C3469_=_C3932( C3469 C3932 ) \nC3469_=_C4066( C3469 C4066 ) C3470_=_C3471( C3470 C3471 ) C3470_=_C3472( C3470 C3472 ) C3470_=_C3473( C3470 C3473 ) C3470_=_C4071( C3470 C4071 ) C3471_=_C3472( C3471 C3472 ) \nC3471_=_C3473( C3471 C3473 ) C3471_=_C3934( C3471 C3934 ) C3472_=_C3473( C3472 C3473 ) C3477_=_C3751( C3477 C3751 ) C3477_=_C3877( C3477 C3877 ) C3477_=_C3903( C3477 C3903 ) \nC3477_=_C3904( C3477 C3904 ) C3477_=_C3905( C3477 C3905 ) C3477_=_C3906( C3477 C3906 ) C3477_=_C3907( C3477 C3907 ) C3477_=_C3908( C3477 C3908 ) C3477_=_C3909( C3477 C3909 ) \nC3477_=_C3910( C3477 C3910 ) C3477_=_C3911( C3477 C3911 ) C3484_=_C3497( C3484 C3497 ) C3484_=_C3498( C3484 C3498 ) C3484_=_C3499( C3484 C3499 ) C3484_=_C3500( C3484 C3500 ) \nC3484_=_C3501( C3484 C3501 ) C3484_=_C3502( C3484 C3502 ) C3484_=_C3503( C3484 C3503 ) C3484_=_C3504( C3484 C3504 ) C3484_=_C3505( C3484 C3505 ) C3484_=_C3506( C3484 C3506 ) \nC3484_=_C3507( C3484 C3507 ) C3484_=_C3508( C3484 C3508 ) C3497_=_C3498( C3497 C3498 ) C3497_=_C3499( C3497 C3499 ) C3497_=_C3500( C3497 C3500 ) C3497_=_C3501( C3497 C3501 ) \nC3497_=_C3502( C3497 C3502 ) C3497_=_C3503( C3497 C3503 ) C3497_=_C3504( C3497 C3504 ) C3497_=_C3505( C3497 C3505 ) C3497_=_C3506( C3497 C3506 ) C3497_=_C3507( C3497 C3507 ) \nC3497_=_C3508( C3497 C3508 ) C3497_=_C3610( C3497 C3610 ) C3498_=_C3499( C3498 C3499 ) C3498_=_C3500( C3498 C3500 ) C3498_=_C3501( C3498 C3501 ) C3498_=_C3502( C3498 C3502 ) \nC3498_=_C3503( C3498 C3503 ) C3498_=_C3504( C3498 C3504 ) C3498_=_C3505( C3498 C3505 ) C3498_=_C3506( C3498 C3506 ) C3498_=_C3507( C3498 C3507 ) C3498_=_C3508( C3498 C3508 ) \nC3499_=_C3500( C3499 C3500 ) C3499_=_C3501( C3499 C3501 ) C3499_=_C3502( C3499 C3502 ) C3499_=_C3503( C3499 C3503 ) C3499_=_C3504( C3499 C3504 ) C3499_=_C3505( C3499 C3505 ) \nC3499_=_C3506( C3499 C3506 ) C3499_=_C3507( C3499 C3507 ) C3499_=_C3508( C3499 C3508 ) C3499_=_C3803( C3499 C3803 ) C3500_=_C3501( C3500 C3501 ) C3500_=_C3502( C3500 C3502 ) \nC3500_=_C3503( C3500 C3503 ) C3500_=_C3504( C3500 C3504 ) C3500_=_C3505( C3500 C3505 ) C3500_=_C3506( C3500 C3506 ) C3500_=_C3507( C3500 C3507 ) C3500_=_C3508( C3500 C3508 ) \nC3501_=_C3502( C3501 C3502 ) C3501_=_C3503( C3501 C3503 ) C3501_=_C3504( C3501 C3504 ) C3501_=_C3505( C3501 C3505 ) C3501_=_C3506( C3501 C3506 ) C3501_=_C3507( C3501 C3507 ) \nC3501_=_C3508( C3501 C3508 ) C3502_=_C3503( C3502 C3503 ) C3502_=_C3504( C3502 C3504 ) C3502_=_C3505( C3502 C3505 ) C3502_=_C3506( C3502 C3506 ) C3502_=_C3507( C3502 C3507 ) \nC3502_=_C3508( C3502 C3508 ) C3503_=_C3504( C3503 C3504 ) C3503_=_C3505( C3503 C3505 ) C3503_=_C3506( C3503 C3506 ) C3503_=_C3507( C3503 C3507 ) C3503_=_C3508( C3503 C3508 ) \nC3504_=_C3505( C3504 C3505 ) C3504_=_C3506( C3504 C3506 ) C3504_=_C3507( C3504 C3507 ) C3504_=_C3508( C3504 C3508 ) C3505_=_C3506( C3505 C3506 ) C3505_=_C3507( C3505 C3507 ) \nC3505_=_C3508( C3505 C3508 ) C3506_=_C3507( C3506 C3507 ) C3506_=_C3508( C3506 C3508 ) C3507_=_C3508( C3507 C3508 ) C3567_=_C3610( C3567 C3610 ) C3567_=_C3690( C3567 C3690 ) \nC3567_=_C3697( C3567 C3697 ) C3567_=_C3788( C3567 C3788 ) C3567_=_C3803( C3567 C3803 ) C3567_=_C3836( C3567 C3836 ) C3567_=_C3884( C3567 C3884 ) C3567_=_C3932( C3567 C3932 ) \nC3567_=_C3933( C3567 C3933 ) C3567_=_C3934( C3567 C3934 ) C3567_=_C3935( C3567 C3935 ) C3610_=_C3690( C3610 C3690 ) C3610_=_C3697( C3610 C3697 ) C3610_=_C3788( C3610 C3788 ) \nC3610_=_C3803( C3610 C3803 ) C3610_=_C3836( C3610 C3836 ) C3610_=_C3884( C3610 C3884 ) C3610_=_C3932( C3610 C3932 ) C3610_=_C3933( C3610 C3933 ) C3610_=_C3934( C3610 C3934 ) \nC3610_=_C3935( C3610 C3935 ) C3685_=_C3795( C3685 C3795 ) C3685_=_C3816( C3685 C3816 ) C3685_=_C3824( C3685 C3824 ) C3685_=_C3851( C3685 C3851 ) C3685_=_C3866( C3685 C3866 ) \nC3685_=_C3931( C3685 C3931 ) C3685_=_C3942( C3685 C3942 ) C3685_=_C4066( C3685 C4066 ) C3685_=_C4071( C3685 C4071 ) C3685_=_C4074( C3685 C4074 ) C3685_=_C4079( C3685 C4079 ) \nC3690_=_C3697( C3690 C3697 ) C3690_=_C3788( C3690 C3788 ) C3690_=_C3803( C3690 C3803 ) C3690_=_C3836( C3690 C3836 ) C3690_=_C3884( C3690 C3884 ) C3690_=_C3932( C3690 C3932 ) \nC3690_=_C3933( C3690 C3933 ) C3690_=_C3934( C3690 C3934 ) C3690_=_C3935( C3690 C3935 ) C3697_=_C3788( C3697 C3788 ) C3697_=_C3803( C3697 C3803 ) C3697_=_C3836( C3697 C3836 ) \nC3697_=_C3884( C3697 C3884 ) C3697_=_C3932( C3697 C3932 ) C3697_=_C3933( C3697 C3933 ) C3697_=_C3934( C3697 C3934 ) C3697_=_C3935( C3697 C3935 ) C3751_=_C3877( C3751 C3877 ) \nC3751_=_C3903( C3751 C3903 ) C3751_=_C3904( C3751 C3904 ) C3751_=_C3905( C3751 C3905 ) C3751_=_C3906( C3751 C3906 ) C3751_=_C3907( C3751 C3907 ) C3751_=_C3908( C3751 C3908 ) \nC3751_=_C3909( C3751 C3909 ) C3751_=_C3910( C3751 C3910 ) C3751_=_C3911( C3751 C3911 ) C3788_=_C3795( C3788 C3795 ) C3788_=_C3803( C3788 C3803 ) C3788_=_C3836( C3788 C3836 ) \nC3788_=_C3884( C3788 C3884 ) C3788_=_C3932( C3788 C3932 ) C3788_=_C3933( C3788 C3933 ) C3788_=_C3934( C3788 C3934 ) C3788_=_C3935( C3788 C3935 ) C3795_=_C3816( C3795 C3816 ) \nC3795_=_C3824( C3795 C3824 ) C3795_=_C3851( C3795 C3851 ) C3795_=_C3866( C3795 C3866 ) C3795_=_C3931( C3795 C3931 ) C3795_=_C3942( C3795 C3942 ) C3795_=_C4066( C3795 C4066 ) \nC3795_=_C4071( C3795 C4071 ) C3795_=_C4074( C3795 C4074 ) C3795_=_C4079( C3795 C4079 ) C3803_=_C3836( C3803 C3836 ) C3803_=_C3884( C3803 C3884 ) C3803_=_C3932( C3803 C3932 ) \nC3803_=_C3933( C3803 C3933 ) C3803_=_C3934( C3803 C3934 ) C3803_=_C3935( C3803 C3935 ) C3816_=_C3824( C3816 C3824 ) C3816_=_C3851( C3816 C3851 ) C3816_=_C3866( C3816 C3866 ) \nC3816_=_C3931( C3816 C3931 ) C3816_=_C3942( C3816 C3942 ) C3816_=_C4066( C3816 C4066 ) C3816_=_C4071( C3816 C4071 ) C3816_=_C4074( C3816 C4074 ) C3816_=_C4079( C3816 C4079 ) \nC3824_=_C3851( C3824 C3851 ) C3824_=_C3866( C3824 C3866 ) C3824_=_C3931( C3824 C3931 ) C3824_=_C3942( C3824 C3942 ) C3824_=_C4066( C3824 C4066 ) C3824_=_C4071( C3824 C4071 ) \nC3824_=_C4074( C3824 C4074 ) C3824_=_C4079( C3824 C4079 ) C3836_=_C3884( C3836 C3884 ) C3836_=_C3932( C3836 C3932 ) C3836_=_C3933( C3836 C3933 ) C3836_=_C3934( C3836 C3934 ) \nC3836_=_C3935( C3836 C3935 ) C3851_=_C3866( C3851 C3866 ) C3851_=_C3931( C3851 C3931 ) C3851_=_C3942( C3851 C3942 ) C3851_=_C4066( C3851 C4066 ) C3851_=_C4071( C3851 C4071 ) \nC3851_=_C4074( C3851 C4074 ) C3851_=_C4079( C3851 C4079 ) C3866_=_C3931( C3866 C3931 ) C3866_=_C3942( C3866 C3942 ) C3866_=_C4066( C3866 C4066 ) C3866_=_C4071( C3866 C4071 ) \nC3866_=_C4074( C3866 C4074 ) C3866_=_C4079( C3866 C4079 ) C3877_=_C3903( C3877 C3903 ) C3877_=_C3904( C3877 C3904 ) C3877_=_C3905( C3877 C3905 ) C3877_=_C3906( C3877 C3906 ) \nC3877_=_C3907( C3877 C3907 ) C3877_=_C3908( C3877 C3908 ) C3877_=_C3909( C3877 C3909 ) C3877_=_C3910( C3877 C3910 ) C3877_=_C3911( C3877 C3911 ) C3884_=_C3932( C3884 C3932 ) \nC3884_=_C3933( C3884 C3933 ) C3884_=_C3934( C3884 C3934 ) C3884_=_C3935( C3884 C3935 ) C3903_=_C3904( C3903 C3904 ) C3903_=_C3905( C3903 C3905 ) C3903_=_C3906( C3903 C3906 ) \nC3903_=_C3907( C3903 C3907 ) C3903_=_C3908( C3903 C3908 ) C3903_=_C3909( C3903 C3909 ) C3903_=_C3910( C3903 C3910 ) C3903_=_C3911( C3903 C3911 ) C3904_=_C3905( C3904 C3905 ) \nC3904_=_C3906( C3904 C3906 ) C3904_=_C3907( C3904 C3907 ) C3904_=_C3908( C3904 C3908 ) C3904_=_C3909( C3904 C3909 ) C3904_=_C3910( C3904 C3910 ) C3904_=_C3911( C3904 C3911 ) \nC3905_=_C3906( C3905 C3906 ) C3905_=_C3907( C3905 C3907 ) C3905_=_C3908( C3905 C3908 ) C3905_=_C3909( C3905 C3909 ) C3905_=_C3910( C3905 C3910 ) C3905_=_C3911( C3905 C3911 ) \nC3906_=_C3907( C3906 C3907 ) C3906_=_C3908( C3906 C3908 ) C3906_=_C3909( C3906 C3909 ) C3906_=_C3910( C3906 C3910 ) C3906_=_C3911( C3906 C3911 ) C3907_=_C3908( C3907 C3908 ) \nC3907_=_C3909( C3907 C3909 ) C3907_=_C3910( C3907 C3910 ) C3907_=_C3911( C3907 C3911 ) C3908_=_C3909( C3908 C3909 ) C3908_=_C3910( C3908 C3910 ) C3908_=_C3911( C3908 C3911 ) \nC3909_=_C3910( C3909 C3910 ) C3909_=_C3911( C3909 C3911 ) C3910_=_C3911( C3910 C3911 ) C3911_=_C3935( C3911 C3935 ) C3931_=_C3942( C3931 C3942 ) C3931_=_C4066( C3931 C4066 ) \nC3931_=_C4071( C3931 C4071 ) C3931_=_C4074( C3931 C4074 ) C3931_=_C4079( C3931 C4079 ) C3932_=_C3933( C3932 C3933 ) C3932_=_C3934( C3932 C3934 ) C3932_=_C3935( C3932 C3935 ) \nC3932_=_C4066( C3932 C4066 ) C3933_=_C3934( C3933 C3934 ) C3933_=_C3935( C3933 C3935 ) C3934_=_C3935( C3934 C3935 ) C3942_=_C4066( C3942 C4066 ) C3942_=_C4071( C3942 C4071 ) \nC3942_=_C4074( C3942 C4074 ) C3942_=_C4079( C3942 C4079 ) C4066_=_C4071( C4066 C4071 ) C4066_=_C4074( C4066 C4074 ) C4066_=_C4079( C4066 C4079 ) C4071_=_C4074( C4071 C4074 ) \nC4071_=_C4079( C4071 C4079 ) C4074_=_C4079( C4074 C4079 ) "];70-&gt;81[label="374: C17 C18 C19 C20 C59 \nC75 C76 C97 C99 C101 C103 \nC105 C145 C146 C148 C149 C150 \nC161 C180 C220 C221 C224 C225 \nC251 C264 C305 C307 C309 C311 \nC313 C321 C334 C343 C345 C347 \nC350 C363 C391 C413 C441 C473 \nC486 C504 C533 C540 C562 C580 \nC581 C583 C585 C586 C587 C588 \nC589 C590 C591 C592 C593 C594 \nC595 C596 C597 C599 C600 C601 \nC603 C604 C605 C658 C662 C671 \nC677 C719 C746 C876 C943 C950 \nC1039 C1063 C1087 C1100 C1115 C1135 \nC1136 C1144 C1156 C1205 C1248 C1264 \nC1274 C1291 C1292 C1303 C1315 C1328 \nC1347 C1367 C1376 C1389 C1391 C1488 \nC1501 C1502 C1503 C1505 C1506 C1507 \nC1508 C1509 C1510 C1511 C1512 C1513 \nC1515 C1516 C1517 C1518 C1519 C1521 \nC1522 C1523 C1524 C1525 C1584 C1594 \nC1633 C1636 C1637 C1638 C1640 C1641 \nC1642 C1643 C1644 C1646 C1647 C1648 \nC1651 C1652 C1653 C1654 C1655 C1681 \nC1682 C1683 C1684 C1686 C1687 C1688 \nC1690</w:t>
      </w:r>
    </w:p>
    <w:p>
      <w:pPr>
        <w:pStyle w:val="PreformattedText"/>
        <w:bidi w:val="0"/>
        <w:spacing w:before="0" w:after="0"/>
        <w:jc w:val="left"/>
        <w:rPr/>
      </w:pPr>
      <w:r>
        <w:rPr/>
        <w:t xml:space="preserve"> </w:t>
      </w:r>
      <w:r>
        <w:rPr/>
        <w:t>C1691 C1692 C1693 C1694 C1697 \nC1699 C1700 C1701 C1702 C1703 C1706 \nC1707 C1709 C1710 C1711 C1712 C1713 \nC1714 C1715 C1716 C1718 C1796 C1807 \nC1809 C1813 C1826 C1864 C1866 C1867 \nC1868 C1869 C1870 C1871 C1873 C1874 \nC1875 C1877 C1878 C1879 C1880 C1881 \nC1882 C1883 C1888 C1895 C1983 C2025 \nC2026 C2027 C2031 C2032 C2033 C2036 \nC2037 C2038 C2039 C2041 C2042 C2067 \nC2125 C2186 C2196 C2225 C2249 C2283 \nC2288 C2291 C2299 C2373 C2378 C2379 \nC2397 C2406 C2416 C2423 C2431 C2468 \nC2469 C2470 C2471 C2472 C2474 C2475 \nC2476 C2477 C2478 C2480 C2481 C2482 \nC2483 C2484 C2485 C2486 C2509 C2510 \nC2511 C2512 C2514 C2516 C2517 C2518 \nC2519 C2522 C2523 C2524 C2525 C2526 \nC2527 C2532 C2567 C2599 C2648 C2679 \nC2680 C2732 C2735 C2764 C2864 C2867 \nC2875 C2905 C2906 C2915 C2919 C2942 \nC2963 C2966 C2969 C3014 C3032 C3055 \nC3056 C3058 C3059 C3060 C3061 C3062 \nC3063 C3064 C3065 C3066 C3067 C3084 \nC3087 C3107 C3108 C3112 C3159 C3160 \nC3161 C3162 C3163 C3164 C3166 C3167 \nC3168 C3169 C3170 C3189 C3193 C3205 \nC3272 C3276 C3344 C3384 C3430 C3464 \nC3465 C3467 C3468 C3469 C3470 C3471 \nC3472 C3473 C3477 C3484 C3497 C3498 \nC3499 C3500 C3501 C3502 C3503 C3504 \nC3505 C3506 C3507 C3508 C3567 C3610 \nC3685 C3690 C3697 C3751 C3788 C3795 \nC3803 C3816 C3824 C3836 C3851 C3866 \nC3877 C3884 C3903 C3904 C3905 C3906 \nC3907 C3908 C3909 C3910 C3911 C3931 \nC3932 C3933 C3934 C3935 C3942 C4066 \nC4071 C4074 C4079 \n4664: C17_=_C18 ,C17_=_C19 ,C17_=_C20 ,C17_=_C99 ,C17_=_C146 ,\nC17_=_C220 ,C17_=_C307 ,C17_=_C343 ,C17_=_C662 ,C17_=_C1809 ,C17_=_C2025 ,\nC17_=_C2026 ,C17_=_C2027 ,C17_=_C2031 ,C17_=_C2032 ,C17_=_C2033 ,C17_=_C2036 ,\nC17_=_C2037 ,C17_=_C2038 ,C17_=_C2039 ,C17_=_C2041 ,C17_=_C2042 ,C18_=_C19 ,\nC18_=_C20 ,C18_=_C101 ,C18_=_C148 ,C18_=_C221 ,C18_=_C309 ,C18_=_C345 ,\nC18_=_C504 ,C18_=_C1274 ,C18_=_C2299 ,C18_=_C2468 ,C18_=_C2469 ,C18_=_C2470 ,\nC18_=_C2471 ,C18_=_C2472 ,C18_=_C2474 ,C18_=_C2475 ,C18_=_C2476 ,C18_=_C2477 ,\nC18_=_C2478 ,C18_=_C2480 ,C18_=_C2481 ,C18_=_C2482 ,C18_=_C2483 ,C18_=_C2484 ,\nC18_=_C2485 ,C18_=_C2486 ,C19_=_C20 ,C19_=_C103 ,C19_=_C149 ,C19_=_C224 ,\nC19_=_C311 ,C19_=_C347 ,C19_=_C540 ,C19_=_C719 ,C19_=_C1888 ,C19_=_C2378 ,\nC19_=_C2532 ,C19_=_C2599 ,C19_=_C2732 ,C19_=_C2963 ,C19_=_C3055 ,C19_=_C3056 ,\nC19_=_C3058 ,C19_=_C3059 ,C19_=_C3060 ,C19_=_C3061 ,C19_=_C3062 ,C19_=_C3063 ,\nC19_=_C3064 ,C19_=_C3065 ,C19_=_C3066 ,C19_=_C3067 ,C20_=_C105 ,C20_=_C150 ,\nC20_=_C225 ,C20_=_C313 ,C20_=_C350 ,C20_=_C876 ,C20_=_C1488 ,C20_=_C2067 ,\nC20_=_C2125 ,C20_=_C2423 ,C20_=_C3014 ,C20_=_C3430 ,C20_=_C3484 ,C20_=_C3497 ,\nC20_=_C3498 ,C20_=_C3499 ,C20_=_C3500 ,C20_=_C3501 ,C20_=_C3502 ,C20_=_C3503 ,\nC20_=_C3504 ,C20_=_C3505 ,C20_=_C3506 ,C20_=_C3507 ,C20_=_C3508 ,C59_=_C75 ,\nC59_=_C145 ,C59_=_C180 ,C59_=_C251 ,C59_=_C264 ,C59_=_C321 ,C59_=_C334 ,\nC59_=_C473 ,C59_=_C1087 ,C59_=_C1135 ,C59_=_C1248 ,C59_=_C1291 ,C59_=_C1681 ,\nC59_=_C1682 ,C59_=_C1683 ,C59_=_C1684 ,C59_=_C1686 ,C59_=_C1687 ,C59_=_C1688 ,\nC59_=_C1690 ,C59_=_C1691 ,C59_=_C1692 ,C59_=_C1693 ,C59_=_C1694 ,C75_=_C76 ,\nC75_=_C145 ,C75_=_C180 ,C75_=_C251 ,C75_=_C264 ,C75_=_C321 ,C75_=_C334 ,\nC75_=_C473 ,C75_=_C1087 ,C75_=_C1135 ,C75_=_C1248 ,C75_=_C1291 ,C75_=_C1681 ,\nC75_=_C1682 ,C75_=_C1683 ,C75_=_C1684 ,C75_=_C1686 ,C75_=_C1687 ,C75_=_C1688 ,\nC75_=_C1690 ,C75_=_C1691 ,C75_=_C1692 ,C75_=_C1693 ,C75_=_C1694 ,C76_=_C97 ,\nC76_=_C161 ,C76_=_C305 ,C76_=_C1136 ,C76_=_C1292 ,C76_=_C1697 ,C76_=_C1699 ,\nC76_=_C1700 ,C76_=_C1701 ,C76_=_C1702 ,C76_=_C1703 ,C76_=_C1706 ,C76_=_C1707 ,\nC76_=_C1709 ,C76_=_C1710 ,C76_=_C1711 ,C76_=_C1712 ,C76_=_C1713 ,C76_=_C1714 ,\nC76_=_C1715 ,C76_=_C1716 ,C97_=_C99 ,C97_=_C101 ,C97_=_C103 ,C97_=_C105 ,\nC97_=_C161 ,C97_=_C305 ,C97_=_C1136 ,C97_=_C1292 ,C97_=_C1697 ,C97_=_C1699 ,\nC97_=_C1700 ,C97_=_C1701 ,C97_=_C1702 ,C97_=_C1703 ,C97_=_C1706 ,C97_=_C1707 ,\nC97_=_C1709 ,C97_=_C1710 ,C97_=_C1711 ,C97_=_C1712 ,C97_=_C1713 ,C97_=_C1714 ,\nC97_=_C1715 ,C97_=_C1716 ,C99_=_C101 ,C99_=_C103 ,C99_=_C105 ,C99_=_C146 ,\nC99_=_C220 ,C99_=_C307 ,C99_=_C343 ,C99_=_C662 ,C99_=_C1809 ,C99_=_C2025 ,\nC99_=_C2026 ,C99_=_C2027 ,C99_=_C2031 ,C99_=_C2032 ,C99_=_C2033 ,C99_=_C2036 ,\nC99_=_C2037 ,C99_=_C2038 ,C99_=_C2039 ,C99_=_C2041 ,C99_=_C2042 ,C101_=_C103 ,\nC101_=_C105 ,C101_=_C148 ,C101_=_C221 ,C101_=_C309 ,C101_=_C345 ,C101_=_C504 ,\nC101_=_C1274 ,C101_=_C2299 ,C101_=_C2468 ,C101_=_C2469 ,C101_=_C2470 ,C101_=_C2471 ,\nC101_=_C2472 ,C101_=_C2474 ,C101_=_C2475 ,C101_=_C2476 ,C101_=_C2477 ,C101_=_C2478 ,\nC101_=_C2480 ,C101_=_C2481 ,C101_=_C2482 ,C101_=_C2483 ,C101_=_C2484 ,C101_=_C2485 ,\nC101_=_C2486 ,C103_=_C105 ,C103_=_C149 ,C103_=_C224 ,C103_=_C311 ,C103_=_C347 ,\nC103_=_C540 ,C103_=_C719 ,C103_=_C1888 ,C103_=_C2378 ,C103_=_C2532 ,C103_=_C2599 ,\nC103_=_C2732 ,C103_=_C2963 ,C103_=_C3055 ,C103_=_C3056 ,C103_=_C3058 ,C103_=_C3059 ,\nC103_=_C3060 ,C103_=_C3061 ,C103_=_C3062 ,C103_=_C3063 ,C103_=_C3064 ,C103_=_C3065 ,\nC103_=_C3066 ,C103_=_C3067 ,C105_=_C150 ,C105_=_C225 ,C105_=_C313 ,C105_=_C350 ,\nC105_=_C876 ,C105_=_C1488 ,C105_=_C2067 ,C105_=_C2125 ,C105_=_C2423 ,C105_=_C3014 ,\nC105_=_C3430 ,C105_=_C3484 ,C105_=_C3497 ,C105_=_C3498 ,C105_=_C3499 ,C105_=_C3500 ,\nC105_=_C3501 ,C105_=_C3502 ,C105_=_C3503 ,C105_=_C3504 ,C105_=_C3505 ,C105_=_C3506 ,\nC105_=_C3507 ,C105_=_C3508 ,C145_=_C146 ,C145_=_C148 ,C145_=_C149 ,C145_=_C150 ,\nC145_=_C180 ,C145_=_C251 ,C145_=_C264 ,C145_=_C321 ,C145_=_C334 ,C145_=_C473 ,\nC145_=_C1087 ,C145_=_C1135 ,C145_=_C1248 ,C145_=_C1291 ,C145_=_C1681 ,C145_=_C1682 ,\nC145_=_C1683 ,C145_=_C1684 ,C145_=_C1686 ,C145_=_C1687 ,C145_=_C1688 ,C145_=_C1690 ,\nC145_=_C1691 ,C145_=_C1692 ,C145_=_C1693 ,C145_=_C1694 ,C146_=_C148 ,C146_=_C149 ,\nC146_=_C150 ,C146_=_C220 ,C146_=_C307 ,C146_=_C343 ,C146_=_C662 ,C146_=_C1809 ,\nC146_=_C2025 ,C146_=_C2026 ,C146_=_C2027 ,C146_=_C2031 ,C146_=_C2032 ,C146_=_C2033 ,\nC146_=_C2036 ,C146_=_C2037 ,C146_=_C2038 ,C146_=_C2039 ,C146_=_C2041 ,C146_=_C2042 ,\nC148_=_C149 ,C148_=_C150 ,C148_=_C221 ,C148_=_C309 ,C148_=_C345 ,C148_=_C504 ,\nC148_=_C1274 ,C148_=_C2299 ,C148_=_C2468 ,C148_=_C2469 ,C148_=_C2470 ,C148_=_C2471 ,\nC148_=_C2472 ,C148_=_C2474 ,C148_=_C2475 ,C148_=_C2476 ,C148_=_C2477 ,C148_=_C2478 ,\nC148_=_C2480 ,C148_=_C2481 ,C148_=_C2482 ,C148_=_C2483 ,C148_=_C2484 ,C148_=_C2485 ,\nC148_=_C2486 ,C149_=_C150 ,C149_=_C224 ,C149_=_C311 ,C149_=_C347 ,C149_=_C540 ,\nC149_=_C719 ,C149_=_C1888 ,C149_=_C2378 ,C149_=_C2532 ,C149_=_C2599 ,C149_=_C2732 ,\nC149_=_C2963 ,C149_=_C3055 ,C149_=_C3056 ,C149_=_C3058 ,C149_=_C3059 ,C149_=_C3060 ,\nC149_=_C3061 ,C149_=_C3062 ,C149_=_C3063 ,C149_=_C3064 ,C149_=_C3065 ,C149_=_C3066 ,\nC149_=_C3067 ,C150_=_C225 ,C150_=_C313 ,C150_=_C350 ,C150_=_C876 ,C150_=_C1488 ,\nC150_=_C2067 ,C150_=_C2125 ,C150_=_C2423 ,C150_=_C3014 ,C150_=_C3430 ,C150_=_C3484 ,\nC150_=_C3497 ,C150_=_C3498 ,C150_=_C3499 ,C150_=_C3500 ,C150_=_C3501 ,C150_=_C3502 ,\nC150_=_C3503 ,C150_=_C3504 ,C150_=_C3505 ,C150_=_C3506 ,C150_=_C3507 ,C150_=_C3508 ,\nC161_=_C305 ,C161_=_C1136 ,C161_=_C1292 ,C161_=_C1697 ,C161_=_C1699 ,C161_=_C1700 ,\nC161_=_C1701 ,C161_=_C1702 ,C161_=_C1703 ,C161_=_C1706 ,C161_=_C1707 ,C161_=_C1709 ,\nC161_=_C1710 ,C161_=_C1711 ,C161_=_C1712 ,C161_=_C1713 ,C161_=_C1714 ,C161_=_C1715 ,\nC161_=_C1716 ,C180_=_C251 ,C180_=_C264 ,C180_=_C321 ,C180_=_C334 ,C180_=_C473 ,\nC180_=_C1087 ,C180_=_C1135 ,C180_=_C1248 ,C180_=_C1291 ,C180_=_C1681 ,C180_=_C1682 ,\nC180_=_C1683 ,C180_=_C1684 ,C180_=_C1686 ,C180_=_C1687 ,C180_=_C1688 ,C180_=_C1690 ,\nC180_=_C1691 ,C180_=_C1692 ,C180_=_C1693 ,C180_=_C1694 ,C220_=_C221 ,C220_=_C224 ,\nC220_=_C225 ,C220_=_C307 ,C220_=_C343 ,C220_=_C662 ,C220_=_C1809 ,C220_=_C2025 ,\nC220_=_C2026 ,C220_=_C2027 ,C220_=_C2031 ,C220_=_C2032 ,C220_=_C2033 ,C220_=_C2036 ,\nC220_=_C2037 ,C220_=_C2038 ,C220_=_C2039 ,C220_=_C2041 ,C220_=_C2042 ,C221_=_C224 ,\nC221_=_C225 ,C221_=_C309 ,C221_=_C345 ,C221_=_C504 ,C221_=_C1274 ,C221_=_C2299 ,\nC221_=_C2468 ,C221_=_C2469 ,C221_=_C2470 ,C221_=_C2471 ,C221_=_C2472 ,C221_=_C2474 ,\nC221_=_C2475 ,C221_=_C2476 ,C221_=_C2477 ,C221_=_C2478 ,C221_=_C2480 ,C221_=_C2481 ,\nC221_=_C2482 ,C221_=_C2483 ,C221_=_C2484 ,C221_=_C2485 ,C221_=_C2486 ,C224_=_C225 ,\nC224_=_C311 ,C224_=_C347 ,C224_=_C540 ,C224_=_C719 ,C224_=_C1888 ,C224_=_C2378 ,\nC224_=_C2532 ,C224_=_C2599 ,C224_=_C2732 ,C224_=_C2963 ,C224_=_C3055 ,C224_=_C3056 ,\nC224_=_C3058 ,C224_=_C3059 ,C224_=_C3060 ,C224_=_C3061 ,C224_=_C3062 ,C224_=_C3063 ,\nC224_=_C3064 ,C224_=_C3065 ,C224_=_C3066 ,C224_=_C3067 ,C225_=_C313 ,C225_=_C350 ,\nC225_=_C876 ,C225_=_C1488 ,C225_=_C2067 ,C225_=_C2125 ,C225_=_C2423 ,C225_=_C3014 ,\nC225_=_C3430 ,C225_=_C3484 ,C225_=_C3497 ,C225_=_C3498 ,C225_=_C3499 ,C225_=_C3500 ,\nC225_=_C3501 ,C225_=_C3502 ,C225_=_C3503 ,C225_=_C3504 ,C225_=_C3505 ,C225_=_C3506 ,\nC225_=_C3507 ,C225_=_C3508 ,C251_=_C264 ,C251_=_C321 ,C251_=_C334 ,C251_=_C473 ,\nC251_=_C1087 ,C251_=_C1135 ,C251_=_C1248 ,C251_=_C1291 ,C251_=_C1681 ,C251_=_C1682 ,\nC251_=_C1683 ,C251_=_C1684 ,C251_=_C1686 ,C251_=_C1687 ,C251_=_C1688 ,C251_=_C1690 ,\nC251_=_C1691 ,C251_=_C1692 ,C251_=_C1693 ,C251_=_C1694 ,C264_=_C321 ,C264_=_C334 ,\nC264_=_C473 ,C264_=_C1087 ,C264_=_C1135 ,C264_=_C1248 ,C264_=_C1291 ,C264_=_C1681 ,\nC264_=_C1682 ,C264_=_C1683 ,C264_=_C1684 ,C264_=_C1686 ,C264_=_C1687 ,C264_=_C1688 ,\nC264_=_C1690 ,C264_=_C1691 ,C264_=_C1692 ,C264_=_C1693 ,C264_=_C1694 ,C305_=_C307 ,\nC305_=_C309 ,C305_=_C311 ,C305_=_C313 ,C305_=_C1136 ,C305_=_C1292 ,C305_=_C1697 ,\nC305_=_C1699 ,C305_=_C1700 ,C305_=_C1701 ,C305_=_C1702 ,C305_=_C1703 ,C305_=_C1706 ,\nC305_=_C1707 ,C305_=_C1709 ,C305_=_C1710 ,C305_=_C1711 ,C305_=_C1712 ,C305_=_C1713 ,\nC305_=_C1714 ,C305_=_C1715 ,C305_=_C1716 ,C307_=_C309 ,C307_=_C311 ,C307_=_C313 ,\nC307_=_C343 ,C307_=_C662 ,C307_=_C1809 ,C307_=_C2025 ,C307_=_C2026 ,C307_=_C2027 ,\nC307_=_C2031 ,C307_=_C2032 ,C307_=_C2033 ,C307_=_C2036 ,C307_=_C2037 ,C307_=_C2038 ,\nC307_=_C2039 ,C307_=_C2041 ,C307_=_C2042 ,C309_=_C311 ,C309_=_C313 ,C309_=_C345 ,\nC309_=_C504 ,C309_=_C1274</w:t>
      </w:r>
    </w:p>
    <w:p>
      <w:pPr>
        <w:pStyle w:val="PreformattedText"/>
        <w:bidi w:val="0"/>
        <w:spacing w:before="0" w:after="0"/>
        <w:jc w:val="left"/>
        <w:rPr/>
      </w:pPr>
      <w:r>
        <w:rPr/>
        <w:t xml:space="preserve"> </w:t>
      </w:r>
      <w:r>
        <w:rPr/>
        <w:t>,C309_=_C2299 ,C309_=_C2468 ,C309_=_C2469 ,C309_=_C2470 ,\nC309_=_C2471 ,C309_=_C2472 ,C309_=_C2474 ,C309_=_C2475 ,C309_=_C2476 ,C309_=_C2477 ,\nC309_=_C2478 ,C309_=_C2480 ,C309_=_C2481 ,C309_=_C2482 ,C309_=_C2483 ,C309_=_C2484 ,\nC309_=_C2485 ,C309_=_C2486 ,C311_=_C313 ,C311_=_C347 ,C311_=_C540 ,C311_=_C719 ,\nC311_=_C1888 ,C311_=_C2378 ,C311_=_C2532 ,C311_=_C2599 ,C311_=_C2732 ,C311_=_C2963 ,\nC311_=_C3055 ,C311_=_C3056 ,C311_=_C3058 ,C311_=_C3059 ,C311_=_C3060 ,C311_=_C3061 ,\nC311_=_C3062 ,C311_=_C3063 ,C311_=_C3064 ,C311_=_C3065 ,C311_=_C3066 ,C311_=_C3067 ,\nC313_=_C350 ,C313_=_C876 ,C313_=_C1488 ,C313_=_C2067 ,C313_=_C2125 ,C313_=_C2423 ,\nC313_=_C3014 ,C313_=_C3430 ,C313_=_C3484 ,C313_=_C3497 ,C313_=_C3498 ,C313_=_C3499 ,\nC313_=_C3500 ,C313_=_C3501 ,C313_=_C3502 ,C313_=_C3503 ,C313_=_C3504 ,C313_=_C3505 ,\nC313_=_C3506 ,C313_=_C3507 ,C313_=_C3508 ,C321_=_C334 ,C321_=_C473 ,C321_=_C1087 ,\nC321_=_C1135 ,C321_=_C1248 ,C321_=_C1291 ,C321_=_C1681 ,C321_=_C1682 ,C321_=_C1683 ,\nC321_=_C1684 ,C321_=_C1686 ,C321_=_C1687 ,C321_=_C1688 ,C321_=_C1690 ,C321_=_C1691 ,\nC321_=_C1692 ,C321_=_C1693 ,C321_=_C1694 ,C334_=_C473 ,C334_=_C1087 ,C334_=_C1135 ,\nC334_=_C1248 ,C334_=_C1291 ,C334_=_C1681 ,C334_=_C1682 ,C334_=_C1683 ,C334_=_C1684 ,\nC334_=_C1686 ,C334_=_C1687 ,C334_=_C1688 ,C334_=_C1690 ,C334_=_C1691 ,C334_=_C1692 ,\nC334_=_C1693 ,C334_=_C1694 ,C343_=_C345 ,C343_=_C347 ,C343_=_C350 ,C343_=_C662 ,\nC343_=_C1809 ,C343_=_C2025 ,C343_=_C2026 ,C343_=_C2027 ,C343_=_C2031 ,C343_=_C2032 ,\nC343_=_C2033 ,C343_=_C2036 ,C343_=_C2037 ,C343_=_C2038 ,C343_=_C2039 ,C343_=_C2041 ,\nC343_=_C2042 ,C345_=_C347 ,C345_=_C350 ,C345_=_C504 ,C345_=_C1274 ,C345_=_C2299 ,\nC345_=_C2468 ,C345_=_C2469 ,C345_=_C2470 ,C345_=_C2471 ,C345_=_C2472 ,C345_=_C2474 ,\nC345_=_C2475 ,C345_=_C2476 ,C345_=_C2477 ,C345_=_C2478 ,C345_=_C2480 ,C345_=_C2481 ,\nC345_=_C2482 ,C345_=_C2483 ,C345_=_C2484 ,C345_=_C2485 ,C345_=_C2486 ,C347_=_C350 ,\nC347_=_C540 ,C347_=_C719 ,C347_=_C1888 ,C347_=_C2378 ,C347_=_C2532 ,C347_=_C2599 ,\nC347_=_C2732 ,C347_=_C2963 ,C347_=_C3055 ,C347_=_C3056 ,C347_=_C3058 ,C347_=_C3059 ,\nC347_=_C3060 ,C347_=_C3061 ,C347_=_C3062 ,C347_=_C3063 ,C347_=_C3064 ,C347_=_C3065 ,\nC347_=_C3066 ,C347_=_C3067 ,C350_=_C876 ,C350_=_C1488 ,C350_=_C2067 ,C350_=_C2125 ,\nC350_=_C2423 ,C350_=_C3014 ,C350_=_C3430 ,C350_=_C3484 ,C350_=_C3497 ,C350_=_C3498 ,\nC350_=_C3499 ,C350_=_C3500 ,C350_=_C3501 ,C350_=_C3502 ,C350_=_C3503 ,C350_=_C3504 ,\nC350_=_C3505 ,C350_=_C3506 ,C350_=_C3507 ,C350_=_C3508 ,C363_=_C562 ,C363_=_C1115 ,\nC363_=_C1205 ,C363_=_C1347 ,C363_=_C1594 ,C363_=_C1718 ,C363_=_C1864 ,C363_=_C1866 ,\nC363_=_C1867 ,C363_=_C1868 ,C363_=_C1869 ,C363_=_C1870 ,C363_=_C1871 ,C363_=_C1873 ,\nC363_=_C1874 ,C363_=_C1875 ,C363_=_C1877 ,C363_=_C1878 ,C363_=_C1879 ,C363_=_C1880 ,\nC363_=_C1881 ,C363_=_C1882 ,C363_=_C1883 ,C391_=_C943 ,C391_=_C1039 ,C391_=_C1063 ,\nC391_=_C1391 ,C391_=_C1633 ,C391_=_C1636 ,C391_=_C1637 ,C391_=_C1638 ,C391_=_C1640 ,\nC391_=_C1641 ,C391_=_C1642 ,C391_=_C1643 ,C391_=_C1644 ,C391_=_C1646 ,C391_=_C1647 ,\nC391_=_C1648 ,C391_=_C1651 ,C391_=_C1652 ,C391_=_C1653 ,C391_=_C1654 ,C391_=_C1655 ,\nC413_=_C441 ,C413_=_C580 ,C413_=_C581 ,C413_=_C583 ,C413_=_C585 ,C413_=_C586 ,\nC413_=_C587 ,C413_=_C588 ,C413_=_C589 ,C413_=_C590 ,C413_=_C591 ,C413_=_C592 ,\nC413_=_C593 ,C413_=_C594 ,C413_=_C595 ,C413_=_C596 ,C413_=_C597 ,C413_=_C599 ,\nC413_=_C600 ,C413_=_C601 ,C413_=_C603 ,C413_=_C604 ,C413_=_C605 ,C441_=_C1156 ,\nC441_=_C1315 ,C441_=_C1389 ,C441_=_C1807 ,C441_=_C1983 ,C441_=_C2648 ,C441_=_C2679 ,\nC441_=_C2764 ,C441_=_C2864 ,C441_=_C2875 ,C441_=_C2942 ,C441_=_C3107 ,C441_=_C3685 ,\nC441_=_C3795 ,C441_=_C3816 ,C441_=_C3824 ,C441_=_C3851 ,C441_=_C3866 ,C441_=_C3931 ,\nC441_=_C3942 ,C441_=_C4066 ,C441_=_C4071 ,C441_=_C4074 ,C441_=_C4079 ,C473_=_C486 ,\nC473_=_C1087 ,C473_=_C1135 ,C473_=_C1248 ,C473_=_C1291 ,C473_=_C1681 ,C473_=_C1682 ,\nC473_=_C1683 ,C473_=_C1684 ,C473_=_C1686 ,C473_=_C1687 ,C473_=_C1688 ,C473_=_C1690 ,\nC473_=_C1691 ,C473_=_C1692 ,C473_=_C1693 ,C473_=_C1694 ,C486_=_C1100 ,C486_=_C1264 ,\nC486_=_C1895 ,C486_=_C2406 ,C486_=_C2905 ,C486_=_C2919 ,C486_=_C2969 ,C486_=_C3112 ,\nC486_=_C3344 ,C486_=_C3384 ,C486_=_C3477 ,C486_=_C3751 ,C486_=_C3877 ,C486_=_C3903 ,\nC486_=_C3904 ,C486_=_C3905 ,C486_=_C3906 ,C486_=_C3907 ,C486_=_C3908 ,C486_=_C3909 ,\nC486_=_C3910 ,C486_=_C3911 ,C504_=_C1274 ,C504_=_C2299 ,C504_=_C2468 ,C504_=_C2469 ,\nC504_=_C2470 ,C504_=_C2471 ,C504_=_C2472 ,C504_=_C2474 ,C504_=_C2475 ,C504_=_C2476 ,\nC504_=_C2477 ,C504_=_C2478 ,C504_=_C2480 ,C504_=_C2481 ,C504_=_C2482 ,C504_=_C2483 ,\nC504_=_C2484 ,C504_=_C2485 ,C504_=_C2486 ,C533_=_C540 ,C533_=_C1813 ,C533_=_C2186 ,\nC533_=_C2373 ,C533_=_C2416 ,C533_=_C2509 ,C533_=_C2510 ,C533_=_C2511 ,C533_=_C2512 ,\nC533_=_C2514 ,C533_=_C2516 ,C533_=_C2517 ,C533_=_C2518 ,C533_=_C2519 ,C533_=_C2522 ,\nC533_=_C2523 ,C533_=_C2524 ,C533_=_C2525 ,C533_=_C2526 ,C533_=_C2527 ,C540_=_C719 ,\nC540_=_C1888 ,C540_=_C2378 ,C540_=_C2532 ,C540_=_C2599 ,C540_=_C2732 ,C540_=_C2963 ,\nC540_=_C3055 ,C540_=_C3056 ,C540_=_C3058 ,C540_=_C3059 ,C540_=_C3060 ,C540_=_C3061 ,\nC540_=_C3062 ,C540_=_C3063 ,C540_=_C3064 ,C540_=_C3065 ,C540_=_C3066 ,C540_=_C3067 ,\nC562_=_C1115 ,C562_=_C1205 ,C562_=_C1347 ,C562_=_C1594 ,C562_=_C1718 ,C562_=_C1864 ,\nC562_=_C1866 ,C562_=_C1867 ,C562_=_C1868 ,C562_=_C1869 ,C562_=_C1870 ,C562_=_C1871 ,\nC562_=_C1873 ,C562_=_C1874 ,C562_=_C1875 ,C562_=_C1877 ,C562_=_C1878 ,C562_=_C1879 ,\nC562_=_C1880 ,C562_=_C1881 ,C562_=_C1882 ,C562_=_C1883 ,C580_=_C581 ,C580_=_C583 ,\nC580_=_C585 ,C580_=_C586 ,C580_=_C587 ,C580_=_C588 ,C580_=_C589 ,C580_=_C590 ,\nC580_=_C591 ,C580_=_C592 ,C580_=_C593 ,C580_=_C594 ,C580_=_C595 ,C580_=_C596 ,\nC580_=_C597 ,C580_=_C599 ,C580_=_C600 ,C580_=_C601 ,C580_=_C603 ,C580_=_C604 ,\nC580_=_C605 ,C580_=_C658 ,C580_=_C662 ,C580_=_C671 ,C580_=_C677 ,C581_=_C583 ,\nC581_=_C585 ,C581_=_C586 ,C581_=_C587 ,C581_=_C588 ,C581_=_C589 ,C581_=_C590 ,\nC581_=_C591 ,C581_=_C592 ,C581_=_C593 ,C581_=_C594 ,C581_=_C595 ,C581_=_C596 ,\nC581_=_C597 ,C581_=_C599 ,C581_=_C600 ,C581_=_C601 ,C581_=_C603 ,C581_=_C604 ,\nC581_=_C605 ,C581_=_C1367 ,C581_=_C1376 ,C581_=_C1389 ,C583_=_C585 ,C583_=_C586 ,\nC583_=_C587 ,C583_=_C588 ,C583_=_C589 ,C583_=_C590 ,C583_=_C591 ,C583_=_C592 ,\nC583_=_C593 ,C583_=_C594 ,C583_=_C595 ,C583_=_C596 ,C583_=_C597 ,C583_=_C599 ,\nC583_=_C600 ,C583_=_C601 ,C583_=_C603 ,C583_=_C604 ,C583_=_C605 ,C583_=_C1796 ,\nC583_=_C1807 ,C585_=_C586 ,C585_=_C587 ,C585_=_C588 ,C585_=_C589 ,C585_=_C590 ,\nC585_=_C591 ,C585_=_C592 ,C585_=_C593 ,C585_=_C594 ,C585_=_C595 ,C585_=_C596 ,\nC585_=_C597 ,C585_=_C599 ,C585_=_C600 ,C585_=_C601 ,C585_=_C603 ,C585_=_C604 ,\nC585_=_C605 ,C586_=_C587 ,C586_=_C588 ,C586_=_C589 ,C586_=_C590 ,C586_=_C591 ,\nC586_=_C592 ,C586_=_C593 ,C586_=_C594 ,C586_=_C595 ,C586_=_C596 ,C586_=_C597 ,\nC586_=_C599 ,C586_=_C600 ,C586_=_C601 ,C586_=_C603 ,C586_=_C604 ,C586_=_C605 ,\nC586_=_C1506 ,C586_=_C2026 ,C586_=_C2283 ,C586_=_C2288 ,C586_=_C2291 ,C587_=_C588 ,\nC587_=_C589 ,C587_=_C590 ,C587_=_C591 ,C587_=_C592 ,C587_=_C593 ,C587_=_C594 ,\nC587_=_C595 ,C587_=_C596 ,C587_=_C597 ,C587_=_C599 ,C587_=_C600 ,C587_=_C601 ,\nC587_=_C603 ,C587_=_C604 ,C587_=_C605 ,C588_=_C589 ,C588_=_C590 ,C588_=_C591 ,\nC588_=_C592 ,C588_=_C593 ,C588_=_C594 ,C588_=_C595 ,C588_=_C596 ,C588_=_C597 ,\nC588_=_C599 ,C588_=_C600 ,C588_=_C601 ,C588_=_C603 ,C588_=_C604 ,C588_=_C605 ,\nC588_=_C2679 ,C589_=_C590 ,C589_=_C591 ,C589_=_C592 ,C589_=_C593 ,C589_=_C594 ,\nC589_=_C595 ,C589_=_C596 ,C589_=_C597 ,C589_=_C599 ,C589_=_C600 ,C589_=_C601 ,\nC589_=_C603 ,C589_=_C604 ,C589_=_C605 ,C589_=_C2764 ,C590_=_C591 ,C590_=_C592 ,\nC590_=_C593 ,C590_=_C594 ,C590_=_C595 ,C590_=_C596 ,C590_=_C597 ,C590_=_C599 ,\nC590_=_C600 ,C590_=_C601 ,C590_=_C603 ,C590_=_C604 ,C590_=_C605 ,C590_=_C2864 ,\nC591_=_C592 ,C591_=_C593 ,C591_=_C594 ,C591_=_C595 ,C591_=_C596 ,C591_=_C597 ,\nC591_=_C599 ,C591_=_C600 ,C591_=_C601 ,C591_=_C603 ,C591_=_C604 ,C591_=_C605 ,\nC591_=_C2942 ,C592_=_C593 ,C592_=_C594 ,C592_=_C595 ,C592_=_C596 ,C592_=_C597 ,\nC592_=_C599 ,C592_=_C600 ,C592_=_C601 ,C592_=_C603 ,C592_=_C604 ,C592_=_C605 ,\nC592_=_C1509 ,C592_=_C2031 ,C592_=_C2474 ,C592_=_C3084 ,C592_=_C3087 ,C593_=_C594 ,\nC593_=_C595 ,C593_=_C596 ,C593_=_C597 ,C593_=_C599 ,C593_=_C600 ,C593_=_C601 ,\nC593_=_C603 ,C593_=_C604 ,C593_=_C605 ,C593_=_C3107 ,C594_=_C595 ,C594_=_C596 ,\nC594_=_C597 ,C594_=_C599 ,C594_=_C600 ,C594_=_C601 ,C594_=_C603 ,C594_=_C604 ,\nC594_=_C605 ,C594_=_C1644 ,C594_=_C1703 ,C594_=_C1871 ,C594_=_C2475 ,C594_=_C2514 ,\nC594_=_C3108 ,C594_=_C3112 ,C595_=_C596 ,C595_=_C597 ,C595_=_C599 ,C595_=_C600 ,\nC595_=_C601 ,C595_=_C603 ,C595_=_C604 ,C595_=_C605 ,C595_=_C1512 ,C595_=_C2032 ,\nC595_=_C3189 ,C595_=_C3193 ,C596_=_C597 ,C596_=_C599 ,C596_=_C600 ,C596_=_C601 ,\nC596_=_C603 ,C596_=_C604 ,C596_=_C605 ,C596_=_C1513 ,C596_=_C1874 ,C596_=_C2033 ,\nC596_=_C3272 ,C596_=_C3276 ,C597_=_C599 ,C597_=_C600 ,C597_=_C601 ,C597_=_C603 ,\nC597_=_C604 ,C597_=_C605 ,C599_=_C600 ,C599_=_C601 ,C599_=_C603 ,C599_=_C604 ,\nC599_=_C605 ,C599_=_C3058 ,C600_=_C601 ,C600_=_C603 ,C600_=_C604 ,C600_=_C605 ,\nC600_=_C1687 ,C600_=_C1707 ,C600_=_C3464 ,C600_=_C3816 ,C601_=_C603 ,C601_=_C604 ,\nC601_=_C605 ,C601_=_C1518 ,C601_=_C3851 ,C603_=_C604 ,C603_=_C605 ,C604_=_C605 ,\nC604_=_C3067 ,C604_=_C4074 ,C605_=_C1525 ,C605_=_C2042 ,C605_=_C3471 ,C605_=_C3934 ,\nC658_=_C662 ,C658_=_C671 ,C658_=_C677 ,C658_=_C1367 ,C658_=_C1501 ,C658_=_C1502 ,\nC658_=_C1503 ,C658_=_C1505 ,C658_=_C1506 ,C658_=_C1507 ,C658_=_C1508 ,C658_=_C1509 ,\nC658_=_C1510 ,C658_=_C1511 ,C658_=_C1512 ,C658_=_C1513 ,C658_=_C1515 ,C658_=_C1516 ,\nC658_=_C1517 ,C658_=_C1518 ,C658_=_C1519 ,C658_=_C1521 ,C658_=_C1522 ,C658_=_C1523 ,\nC658_=_C1524 ,C658_=_C1525 ,C662_=_C671 ,C662_=_C677 ,C662_=_C1809 ,C662_=_C2025 ,\nC662_=_C2026 ,C662_=_C2027 ,C662_=_C2031 ,C662_=_C2032 ,C662_=_C2033 ,C662_=_C2036 ,\nC662_=_C2037 ,C662_=_C2038 ,C662_=_C2039 ,C662_=_C2041 ,C662_=_C2042</w:t>
      </w:r>
    </w:p>
    <w:p>
      <w:pPr>
        <w:pStyle w:val="PreformattedText"/>
        <w:bidi w:val="0"/>
        <w:spacing w:before="0" w:after="0"/>
        <w:jc w:val="left"/>
        <w:rPr/>
      </w:pPr>
      <w:r>
        <w:rPr/>
        <w:t xml:space="preserve"> </w:t>
      </w:r>
      <w:r>
        <w:rPr/>
        <w:t>,C671_=_C677 ,\nC671_=_C1144 ,C671_=_C1303 ,C671_=_C1584 ,C671_=_C1796 ,C671_=_C2288 ,C671_=_C2735 ,\nC671_=_C2867 ,C671_=_C3032 ,C671_=_C3084 ,C671_=_C3189 ,C671_=_C3205 ,C671_=_C3272 ,\nC671_=_C3464 ,C671_=_C3465 ,C671_=_C3467 ,C671_=_C3468 ,C671_=_C3469 ,C671_=_C3470 ,\nC671_=_C3471 ,C671_=_C3472 ,C671_=_C3473 ,C677_=_C1826 ,C677_=_C2196 ,C677_=_C2249 ,\nC677_=_C2291 ,C677_=_C2431 ,C677_=_C2906 ,C677_=_C3087 ,C677_=_C3193 ,C677_=_C3276 ,\nC677_=_C3567 ,C677_=_C3610 ,C677_=_C3690 ,C677_=_C3697 ,C677_=_C3788 ,C677_=_C3803 ,\nC677_=_C3836 ,C677_=_C3884 ,C677_=_C3932 ,C677_=_C3933 ,C677_=_C3934 ,C677_=_C3935 ,\nC719_=_C1888 ,C719_=_C2378 ,C719_=_C2532 ,C719_=_C2599 ,C719_=_C2732 ,C719_=_C2963 ,\nC719_=_C3055 ,C719_=_C3056 ,C719_=_C3058 ,C719_=_C3059 ,C719_=_C3060 ,C719_=_C3061 ,\nC719_=_C3062 ,C719_=_C3063 ,C719_=_C3064 ,C719_=_C3065 ,C719_=_C3066 ,C719_=_C3067 ,\nC746_=_C950 ,C746_=_C1328 ,C746_=_C1376 ,C746_=_C2225 ,C746_=_C2283 ,C746_=_C2379 ,\nC746_=_C2397 ,C746_=_C2567 ,C746_=_C2680 ,C746_=_C2915 ,C746_=_C2966 ,C746_=_C3108 ,\nC746_=_C3159 ,C746_=_C3160 ,C746_=_C3161 ,C746_=_C3162 ,C746_=_C3163 ,C746_=_C3164 ,\nC746_=_C3166 ,C746_=_C3167 ,C746_=_C3168 ,C746_=_C3169 ,C746_=_C3170 ,C876_=_C1488 ,\nC876_=_C2067 ,C876_=_C2125 ,C876_=_C2423 ,C876_=_C3014 ,C876_=_C3430 ,C876_=_C3484 ,\nC876_=_C3497 ,C876_=_C3498 ,C876_=_C3499 ,C876_=_C3500 ,C876_=_C3501 ,C876_=_C3502 ,\nC876_=_C3503 ,C876_=_C3504 ,C876_=_C3505 ,C876_=_C3506 ,C876_=_C3507 ,C876_=_C3508 ,\nC943_=_C950 ,C943_=_C1039 ,C943_=_C1063 ,C943_=_C1391 ,C943_=_C1633 ,C943_=_C1636 ,\nC943_=_C1637 ,C943_=_C1638 ,C943_=_C1640 ,C943_=_C1641 ,C943_=_C1642 ,C943_=_C1643 ,\nC943_=_C1644 ,C943_=_C1646 ,C943_=_C1647 ,C943_=_C1648 ,C943_=_C1651 ,C943_=_C1652 ,\nC943_=_C1653 ,C943_=_C1654 ,C943_=_C1655 ,C950_=_C1328 ,C950_=_C1376 ,C950_=_C2225 ,\nC950_=_C2283 ,C950_=_C2379 ,C950_=_C2397 ,C950_=_C2567 ,C950_=_C2680 ,C950_=_C2915 ,\nC950_=_C2966 ,C950_=_C3108 ,C950_=_C3159 ,C950_=_C3160 ,C950_=_C3161 ,C950_=_C3162 ,\nC950_=_C3163 ,C950_=_C3164 ,C950_=_C3166 ,C950_=_C3167 ,C950_=_C3168 ,C950_=_C3169 ,\nC950_=_C3170 ,C1039_=_C1063 ,C1039_=_C1391 ,C1039_=_C1633 ,C1039_=_C1636 ,C1039_=_C1637 ,\nC1039_=_C1638 ,C1039_=_C1640 ,C1039_=_C1641 ,C1039_=_C1642 ,C1039_=_C1643 ,C1039_=_C1644 ,\nC1039_=_C1646 ,C1039_=_C1647 ,C1039_=_C1648 ,C1039_=_C1651 ,C1039_=_C1652 ,C1039_=_C1653 ,\nC1039_=_C1654 ,C1039_=_C1655 ,C1063_=_C1391 ,C1063_=_C1633 ,C1063_=_C1636 ,C1063_=_C1637 ,\nC1063_=_C1638 ,C1063_=_C1640 ,C1063_=_C1641 ,C1063_=_C1642 ,C1063_=_C1643 ,C1063_=_C1644 ,\nC1063_=_C1646 ,C1063_=_C1647 ,C1063_=_C1648 ,C1063_=_C1651 ,C1063_=_C1652 ,C1063_=_C1653 ,\nC1063_=_C1654 ,C1063_=_C1655 ,C1087_=_C1100 ,C1087_=_C1135 ,C1087_=_C1248 ,C1087_=_C1291 ,\nC1087_=_C1681 ,C1087_=_C1682 ,C1087_=_C1683 ,C1087_=_C1684 ,C1087_=_C1686 ,C1087_=_C1687 ,\nC1087_=_C1688 ,C1087_=_C1690 ,C1087_=_C1691 ,C1087_=_C1692 ,C1087_=_C1693 ,C1087_=_C1694 ,\nC1100_=_C1264 ,C1100_=_C1895 ,C1100_=_C2406 ,C1100_=_C2905 ,C1100_=_C2919 ,C1100_=_C2969 ,\nC1100_=_C3112 ,C1100_=_C3344 ,C1100_=_C3384 ,C1100_=_C3477 ,C1100_=_C3751 ,C1100_=_C3877 ,\nC1100_=_C3903 ,C1100_=_C3904 ,C1100_=_C3905 ,C1100_=_C3906 ,C1100_=_C3907 ,C1100_=_C3908 ,\nC1100_=_C3909 ,C1100_=_C3910 ,C1100_=_C3911 ,C1115_=_C1205 ,C1115_=_C1347 ,C1115_=_C1594 ,\nC1115_=_C1718 ,C1115_=_C1864 ,C1115_=_C1866 ,C1115_=_C1867 ,C1115_=_C1868 ,C1115_=_C1869 ,\nC1115_=_C1870 ,C1115_=_C1871 ,C1115_=_C1873 ,C1115_=_C1874 ,C1115_=_C1875 ,C1115_=_C1877 ,\nC1115_=_C1878 ,C1115_=_C1879 ,C1115_=_C1880 ,C1115_=_C1881 ,C1115_=_C1882 ,C1115_=_C1883 ,\nC1135_=_C1136 ,C1135_=_C1144 ,C1135_=_C1156 ,C1135_=_C1248 ,C1135_=_C1291 ,C1135_=_C1681 ,\nC1135_=_C1682 ,C1135_=_C1683 ,C1135_=_C1684 ,C1135_=_C1686 ,C1135_=_C1687 ,C1135_=_C1688 ,\nC1135_=_C1690 ,C1135_=_C1691 ,C1135_=_C1692 ,C1135_=_C1693 ,C1135_=_C1694 ,C1136_=_C1144 ,\nC1136_=_C1156 ,C1136_=_C1292 ,C1136_=_C1697 ,C1136_=_C1699 ,C1136_=_C1700 ,C1136_=_C1701 ,\nC1136_=_C1702 ,C1136_=_C1703 ,C1136_=_C1706 ,C1136_=_C1707 ,C1136_=_C1709 ,C1136_=_C1710 ,\nC1136_=_C1711 ,C1136_=_C1712 ,C1136_=_C1713 ,C1136_=_C1714 ,C1136_=_C1715 ,C1136_=_C1716 ,\nC1144_=_C1156 ,C1144_=_C1303 ,C1144_=_C1584 ,C1144_=_C1796 ,C1144_=_C2288 ,C1144_=_C2735 ,\nC1144_=_C2867 ,C1144_=_C3032 ,C1144_=_C3084 ,C1144_=_C3189 ,C1144_=_C3205 ,C1144_=_C3272 ,\nC1144_=_C3464 ,C1144_=_C3465 ,C1144_=_C3467 ,C1144_=_C3468 ,C1144_=_C3469 ,C1144_=_C3470 ,\nC1144_=_C3471 ,C1144_=_C3472 ,C1144_=_C3473 ,C1156_=_C1315 ,C1156_=_C1389 ,C1156_=_C1807 ,\nC1156_=_C1983 ,C1156_=_C2648 ,C1156_=_C2679 ,C1156_=_C2764 ,C1156_=_C2864 ,C1156_=_C2875 ,\nC1156_=_C2942 ,C1156_=_C3107 ,C1156_=_C3685 ,C1156_=_C3795 ,C1156_=_C3816 ,C1156_=_C3824 ,\nC1156_=_C3851 ,C1156_=_C3866 ,C1156_=_C3931 ,C1156_=_C3942 ,C1156_=_C4066 ,C1156_=_C4071 ,\nC1156_=_C4074 ,C1156_=_C4079 ,C1205_=_C1347 ,C1205_=_C1594 ,C1205_=_C1718 ,C1205_=_C1864 ,\nC1205_=_C1866 ,C1205_=_C1867 ,C1205_=_C1868 ,C1205_=_C1869 ,C1205_=_C1870 ,C1205_=_C1871 ,\nC1205_=_C1873 ,C1205_=_C1874 ,C1205_=_C1875 ,C1205_=_C1877 ,C1205_=_C1878 ,C1205_=_C1879 ,\nC1205_=_C1880 ,C1205_=_C1881 ,C1205_=_C1882 ,C1205_=_C1883 ,C1248_=_C1264 ,C1248_=_C1291 ,\nC1248_=_C1681 ,C1248_=_C1682 ,C1248_=_C1683 ,C1248_=_C1684 ,C1248_=_C1686 ,C1248_=_C1687 ,\nC1248_=_C1688 ,C1248_=_C1690 ,C1248_=_C1691 ,C1248_=_C1692 ,C1248_=_C1693 ,C1248_=_C1694 ,\nC1264_=_C1895 ,C1264_=_C2406 ,C1264_=_C2905 ,C1264_=_C2919 ,C1264_=_C2969 ,C1264_=_C3112 ,\nC1264_=_C3344 ,C1264_=_C3384 ,C1264_=_C3477 ,C1264_=_C3751 ,C1264_=_C3877 ,C1264_=_C3903 ,\nC1264_=_C3904 ,C1264_=_C3905 ,C1264_=_C3906 ,C1264_=_C3907 ,C1264_=_C3908 ,C1264_=_C3909 ,\nC1264_=_C3910 ,C1264_=_C3911 ,C1274_=_C2299 ,C1274_=_C2468 ,C1274_=_C2469 ,C1274_=_C2470 ,\nC1274_=_C2471 ,C1274_=_C2472 ,C1274_=_C2474 ,C1274_=_C2475 ,C1274_=_C2476 ,C1274_=_C2477 ,\nC1274_=_C2478 ,C1274_=_C2480 ,C1274_=_C2481 ,C1274_=_C2482 ,C1274_=_C2483 ,C1274_=_C2484 ,\nC1274_=_C2485 ,C1274_=_C2486 ,C1291_=_C1292 ,C1291_=_C1303 ,C1291_=_C1315 ,C1291_=_C1681 ,\nC1291_=_C1682 ,C1291_=_C1683 ,C1291_=_C1684 ,C1291_=_C1686 ,C1291_=_C1687 ,C1291_=_C1688 ,\nC1291_=_C1690 ,C1291_=_C1691 ,C1291_=_C1692 ,C1291_=_C1693 ,C1291_=_C1694 ,C1292_=_C1303 ,\nC1292_=_C1315 ,C1292_=_C1697 ,C1292_=_C1699 ,C1292_=_C1700 ,C1292_=_C1701 ,C1292_=_C1702 ,\nC1292_=_C1703 ,C1292_=_C1706 ,C1292_=_C1707 ,C1292_=_C1709 ,C1292_=_C1710 ,C1292_=_C1711 ,\nC1292_=_C1712 ,C1292_=_C1713 ,C1292_=_C1714 ,C1292_=_C1715 ,C1292_=_C1716 ,C1303_=_C1315 ,\nC1303_=_C1584 ,C1303_=_C1796 ,C1303_=_C2288 ,C1303_=_C2735 ,C1303_=_C2867 ,C1303_=_C3032 ,\nC1303_=_C3084 ,C1303_=_C3189 ,C1303_=_C3205 ,C1303_=_C3272 ,C1303_=_C3464 ,C1303_=_C3465 ,\nC1303_=_C3467 ,C1303_=_C3468 ,C1303_=_C3469 ,C1303_=_C3470 ,C1303_=_C3471 ,C1303_=_C3472 ,\nC1303_=_C3473 ,C1315_=_C1389 ,C1315_=_C1807 ,C1315_=_C1983 ,C1315_=_C2648 ,C1315_=_C2679 ,\nC1315_=_C2764 ,C1315_=_C2864 ,C1315_=_C2875 ,C1315_=_C2942 ,C1315_=_C3107 ,C1315_=_C3685 ,\nC1315_=_C3795 ,C1315_=_C3816 ,C1315_=_C3824 ,C1315_=_C3851 ,C1315_=_C3866 ,C1315_=_C3931 ,\nC1315_=_C3942 ,C1315_=_C4066 ,C1315_=_C4071 ,C1315_=_C4074 ,C1315_=_C4079 ,C1328_=_C1376 ,\nC1328_=_C2225 ,C1328_=_C2283 ,C1328_=_C2379 ,C1328_=_C2397 ,C1328_=_C2567 ,C1328_=_C2680 ,\nC1328_=_C2915 ,C1328_=_C2966 ,C1328_=_C3108 ,C1328_=_C3159 ,C1328_=_C3160 ,C1328_=_C3161 ,\nC1328_=_C3162 ,C1328_=_C3163 ,C1328_=_C3164 ,C1328_=_C3166 ,C1328_=_C3167 ,C1328_=_C3168 ,\nC1328_=_C3169 ,C1328_=_C3170 ,C1347_=_C1594 ,C1347_=_C1718 ,C1347_=_C1864 ,C1347_=_C1866 ,\nC1347_=_C1867 ,C1347_=_C1868 ,C1347_=_C1869 ,C1347_=_C1870 ,C1347_=_C1871 ,C1347_=_C1873 ,\nC1347_=_C1874 ,C1347_=_C1875 ,C1347_=_C1877 ,C1347_=_C1878 ,C1347_=_C1879 ,C1347_=_C1880 ,\nC1347_=_C1881 ,C1347_=_C1882 ,C1347_=_C1883 ,C1367_=_C1376 ,C1367_=_C1389 ,C1367_=_C1501 ,\nC1367_=_C1502 ,C1367_=_C1503 ,C1367_=_C1505 ,C1367_=_C1506 ,C1367_=_C1507 ,C1367_=_C1508 ,\nC1367_=_C1509 ,C1367_=_C1510 ,C1367_=_C1511 ,C1367_=_C1512 ,C1367_=_C1513 ,C1367_=_C1515 ,\nC1367_=_C1516 ,C1367_=_C1517 ,C1367_=_C1518 ,C1367_=_C1519 ,C1367_=_C1521 ,C1367_=_C1522 ,\nC1367_=_C1523 ,C1367_=_C1524 ,C1367_=_C1525 ,C1376_=_C1389 ,C1376_=_C2225 ,C1376_=_C2283 ,\nC1376_=_C2379 ,C1376_=_C2397 ,C1376_=_C2567 ,C1376_=_C2680 ,C1376_=_C2915 ,C1376_=_C2966 ,\nC1376_=_C3108 ,C1376_=_C3159 ,C1376_=_C3160 ,C1376_=_C3161 ,C1376_=_C3162 ,C1376_=_C3163 ,\nC1376_=_C3164 ,C1376_=_C3166 ,C1376_=_C3167 ,C1376_=_C3168 ,C1376_=_C3169 ,C1376_=_C3170 ,\nC1389_=_C1807 ,C1389_=_C1983 ,C1389_=_C2648 ,C1389_=_C2679 ,C1389_=_C2764 ,C1389_=_C2864 ,\nC1389_=_C2875 ,C1389_=_C2942 ,C1389_=_C3107 ,C1389_=_C3685 ,C1389_=_C3795 ,C1389_=_C3816 ,\nC1389_=_C3824 ,C1389_=_C3851 ,C1389_=_C3866 ,C1389_=_C3931 ,C1389_=_C3942 ,C1389_=_C4066 ,\nC1389_=_C4071 ,C1389_=_C4074 ,C1389_=_C4079 ,C1391_=_C1633 ,C1391_=_C1636 ,C1391_=_C1637 ,\nC1391_=_C1638 ,C1391_=_C1640 ,C1391_=_C1641 ,C1391_=_C1642 ,C1391_=_C1643 ,C1391_=_C1644 ,\nC1391_=_C1646 ,C1391_=_C1647 ,C1391_=_C1648 ,C1391_=_C1651 ,C1391_=_C1652 ,C1391_=_C1653 ,\nC1391_=_C1654 ,C1391_=_C1655 ,C1488_=_C2067 ,C1488_=_C2125 ,C1488_=_C2423 ,C1488_=_C3014 ,\nC1488_=_C3430 ,C1488_=_C3484 ,C1488_=_C3497 ,C1488_=_C3498 ,C1488_=_C3499 ,C1488_=_C3500 ,\nC1488_=_C3501 ,C1488_=_C3502 ,C1488_=_C3503 ,C1488_=_C3504 ,C1488_=_C3505 ,C1488_=_C3506 ,\nC1488_=_C3507 ,C1488_=_C3508 ,C1501_=_C1502 ,C1501_=_C1503 ,C1501_=_C1505 ,C1501_=_C1506 ,\nC1501_=_C1507 ,C1501_=_C1508 ,C1501_=_C1509 ,C1501_=_C1510 ,C1501_=_C1511 ,C1501_=_C1512 ,\nC1501_=_C1513 ,C1501_=_C1515 ,C1501_=_C1516 ,C1501_=_C1517 ,C1501_=_C1518 ,C1501_=_C1519 ,\nC1501_=_C1521 ,C1501_=_C1522 ,C1501_=_C1523 ,C1501_=_C1524 ,C1501_=_C1525 ,C1502_=_C1503 ,\nC1502_=_C1505 ,C1502_=_C1506 ,C1502_=_C1507 ,C1502_=_C1508 ,C1502_=_C1509 ,C1502_=_C1510 ,\nC1502_=_C1511 ,C1502_=_C1512 ,C1502_=_C1513 ,C1502_=_C1515 ,C1502_=_C1516 ,C1502_=_C1517 ,\nC1502_=_C1518 ,C1502_=_C1519 ,C1502_=_C1521 ,C1502_=_C1522 ,C1502_=_C1523 ,C1502_=_C1524 ,\nC1502_=_C1525 ,C1502_=_C1584 ,C1503_=_C1505 ,C1503_=_C1506 ,C1503_=_C1507 ,C1503_=_C1508 ,\nC1503_=_C1509</w:t>
      </w:r>
    </w:p>
    <w:p>
      <w:pPr>
        <w:pStyle w:val="PreformattedText"/>
        <w:bidi w:val="0"/>
        <w:spacing w:before="0" w:after="0"/>
        <w:jc w:val="left"/>
        <w:rPr/>
      </w:pPr>
      <w:r>
        <w:rPr/>
        <w:t xml:space="preserve"> </w:t>
      </w:r>
      <w:r>
        <w:rPr/>
        <w:t>,C1503_=_C1510 ,C1503_=_C1511 ,C1503_=_C1512 ,C1503_=_C1513 ,C1503_=_C1515 ,\nC1503_=_C1516 ,C1503_=_C1517 ,C1503_=_C1518 ,C1503_=_C1519 ,C1503_=_C1521 ,C1503_=_C1522 ,\nC1503_=_C1523 ,C1503_=_C1524 ,C1503_=_C1525 ,C1505_=_C1506 ,C1505_=_C1507 ,C1505_=_C1508 ,\nC1505_=_C1509 ,C1505_=_C1510 ,C1505_=_C1511 ,C1505_=_C1512 ,C1505_=_C1513 ,C1505_=_C1515 ,\nC1505_=_C1516 ,C1505_=_C1517 ,C1505_=_C1518 ,C1505_=_C1519 ,C1505_=_C1521 ,C1505_=_C1522 ,\nC1505_=_C1523 ,C1505_=_C1524 ,C1505_=_C1525 ,C1505_=_C2225 ,C1506_=_C1507 ,C1506_=_C1508 ,\nC1506_=_C1509 ,C1506_=_C1510 ,C1506_=_C1511 ,C1506_=_C1512 ,C1506_=_C1513 ,C1506_=_C1515 ,\nC1506_=_C1516 ,C1506_=_C1517 ,C1506_=_C1518 ,C1506_=_C1519 ,C1506_=_C1521 ,C1506_=_C1522 ,\nC1506_=_C1523 ,C1506_=_C1524 ,C1506_=_C1525 ,C1506_=_C2026 ,C1506_=_C2283 ,C1506_=_C2288 ,\nC1506_=_C2291 ,C1507_=_C1508 ,C1507_=_C1509 ,C1507_=_C1510 ,C1507_=_C1511 ,C1507_=_C1512 ,\nC1507_=_C1513 ,C1507_=_C1515 ,C1507_=_C1516 ,C1507_=_C1517 ,C1507_=_C1518 ,C1507_=_C1519 ,\nC1507_=_C1521 ,C1507_=_C1522 ,C1507_=_C1523 ,C1507_=_C1524 ,C1507_=_C1525 ,C1507_=_C2648 ,\nC1508_=_C1509 ,C1508_=_C1510 ,C1508_=_C1511 ,C1508_=_C1512 ,C1508_=_C1513 ,C1508_=_C1515 ,\nC1508_=_C1516 ,C1508_=_C1517 ,C1508_=_C1518 ,C1508_=_C1519 ,C1508_=_C1521 ,C1508_=_C1522 ,\nC1508_=_C1523 ,C1508_=_C1524 ,C1508_=_C1525 ,C1509_=_C1510 ,C1509_=_C1511 ,C1509_=_C1512 ,\nC1509_=_C1513 ,C1509_=_C1515 ,C1509_=_C1516 ,C1509_=_C1517 ,C1509_=_C1518 ,C1509_=_C1519 ,\nC1509_=_C1521 ,C1509_=_C1522 ,C1509_=_C1523 ,C1509_=_C1524 ,C1509_=_C1525 ,C1509_=_C2031 ,\nC1509_=_C2474 ,C1509_=_C3084 ,C1509_=_C3087 ,C1510_=_C1511 ,C1510_=_C1512 ,C1510_=_C1513 ,\nC1510_=_C1515 ,C1510_=_C1516 ,C1510_=_C1517 ,C1510_=_C1518 ,C1510_=_C1519 ,C1510_=_C1521 ,\nC1510_=_C1522 ,C1510_=_C1523 ,C1510_=_C1524 ,C1510_=_C1525 ,C1510_=_C3055 ,C1511_=_C1512 ,\nC1511_=_C1513 ,C1511_=_C1515 ,C1511_=_C1516 ,C1511_=_C1517 ,C1511_=_C1518 ,C1511_=_C1519 ,\nC1511_=_C1521 ,C1511_=_C1522 ,C1511_=_C1523 ,C1511_=_C1524 ,C1511_=_C1525 ,C1512_=_C1513 ,\nC1512_=_C1515 ,C1512_=_C1516 ,C1512_=_C1517 ,C1512_=_C1518 ,C1512_=_C1519 ,C1512_=_C1521 ,\nC1512_=_C1522 ,C1512_=_C1523 ,C1512_=_C1524 ,C1512_=_C1525 ,C1512_=_C2032 ,C1512_=_C3189 ,\nC1512_=_C3193 ,C1513_=_C1515 ,C1513_=_C1516 ,C1513_=_C1517 ,C1513_=_C1518 ,C1513_=_C1519 ,\nC1513_=_C1521 ,C1513_=_C1522 ,C1513_=_C1523 ,C1513_=_C1524 ,C1513_=_C1525 ,C1513_=_C1874 ,\nC1513_=_C2033 ,C1513_=_C3272 ,C1513_=_C3276 ,C1515_=_C1516 ,C1515_=_C1517 ,C1515_=_C1518 ,\nC1515_=_C1519 ,C1515_=_C1521 ,C1515_=_C1522 ,C1515_=_C1523 ,C1515_=_C1524 ,C1515_=_C1525 ,\nC1515_=_C1686 ,C1515_=_C3477 ,C1516_=_C1517 ,C1516_=_C1518 ,C1516_=_C1519 ,C1516_=_C1521 ,\nC1516_=_C1522 ,C1516_=_C1523 ,C1516_=_C1524 ,C1516_=_C1525 ,C1516_=_C3498 ,C1517_=_C1518 ,\nC1517_=_C1519 ,C1517_=_C1521 ,C1517_=_C1522 ,C1517_=_C1523 ,C1517_=_C1524 ,C1517_=_C1525 ,\nC1517_=_C2482 ,C1518_=_C1519 ,C1518_=_C1521 ,C1518_=_C1522 ,C1518_=_C1523 ,C1518_=_C1524 ,\nC1518_=_C1525 ,C1518_=_C3851 ,C1519_=_C1521 ,C1519_=_C1522 ,C1519_=_C1523 ,C1519_=_C1524 ,\nC1519_=_C1525 ,C1521_=_C1522 ,C1521_=_C1523 ,C1521_=_C1524 ,C1521_=_C1525 ,C1521_=_C3906 ,\nC1522_=_C1523 ,C1522_=_C1524 ,C1522_=_C1525 ,C1522_=_C3504 ,C1523_=_C1524 ,C1523_=_C1525 ,\nC1524_=_C1525 ,C1524_=_C1652 ,C1525_=_C2042 ,C1525_=_C3471 ,C1525_=_C3934 ,C1584_=_C1796 ,\nC1584_=_C2288 ,C1584_=_C2735 ,C1584_=_C2867 ,C1584_=_C3032 ,C1584_=_C3084 ,C1584_=_C3189 ,\nC1584_=_C3205 ,C1584_=_C3272 ,C1584_=_C3464 ,C1584_=_C3465 ,C1584_=_C3467 ,C1584_=_C3468 ,\nC1584_=_C3469 ,C1584_=_C3470 ,C1584_=_C3471 ,C1584_=_C3472 ,C1584_=_C3473 ,C1594_=_C1718 ,\nC1594_=_C1864 ,C1594_=_C1866 ,C1594_=_C1867 ,C1594_=_C1868 ,C1594_=_C1869 ,C1594_=_C1870 ,\nC1594_=_C1871 ,C1594_=_C1873 ,C1594_=_C1874 ,C1594_=_C1875 ,C1594_=_C1877 ,C1594_=_C1878 ,\nC1594_=_C1879 ,C1594_=_C1880 ,C1594_=_C1881 ,C1594_=_C1882 ,C1594_=_C1883 ,C1633_=_C1636 ,\nC1633_=_C1637 ,C1633_=_C1638 ,C1633_=_C1640 ,C1633_=_C1641 ,C1633_=_C1642 ,C1633_=_C1643 ,\nC1633_=_C1644 ,C1633_=_C1646 ,C1633_=_C1647 ,C1633_=_C1648 ,C1633_=_C1651 ,C1633_=_C1652 ,\nC1633_=_C1653 ,C1633_=_C1654 ,C1633_=_C1655 ,C1633_=_C1809 ,C1633_=_C1813 ,C1633_=_C1826 ,\nC1636_=_C1637 ,C1636_=_C1638 ,C1636_=_C1640 ,C1636_=_C1641 ,C1636_=_C1642 ,C1636_=_C1643 ,\nC1636_=_C1644 ,C1636_=_C1646 ,C1636_=_C1647 ,C1636_=_C1648 ,C1636_=_C1651 ,C1636_=_C1652 ,\nC1636_=_C1653 ,C1636_=_C1654 ,C1636_=_C1655 ,C1636_=_C2025 ,C1636_=_C2186 ,C1636_=_C2196 ,\nC1637_=_C1638 ,C1637_=_C1640 ,C1637_=_C1641 ,C1637_=_C1642 ,C1637_=_C1643 ,C1637_=_C1644 ,\nC1637_=_C1646 ,C1637_=_C1647 ,C1637_=_C1648 ,C1637_=_C1651 ,C1637_=_C1652 ,C1637_=_C1653 ,\nC1637_=_C1654 ,C1637_=_C1655 ,C1637_=_C2299 ,C1638_=_C1640 ,C1638_=_C1641 ,C1638_=_C1642 ,\nC1638_=_C1643 ,C1638_=_C1644 ,C1638_=_C1646 ,C1638_=_C1647 ,C1638_=_C1648 ,C1638_=_C1651 ,\nC1638_=_C1652 ,C1638_=_C1653 ,C1638_=_C1654 ,C1638_=_C1655 ,C1638_=_C2027 ,C1638_=_C2416 ,\nC1638_=_C2423 ,C1638_=_C2431 ,C1640_=_C1641 ,C1640_=_C1642 ,C1640_=_C1643 ,C1640_=_C1644 ,\nC1640_=_C1646 ,C1640_=_C1647 ,C1640_=_C1648 ,C1640_=_C1651 ,C1640_=_C1652 ,C1640_=_C1653 ,\nC1640_=_C1654 ,C1640_=_C1655 ,C1641_=_C1642 ,C1641_=_C1643 ,C1641_=_C1644 ,C1641_=_C1646 ,\nC1641_=_C1647 ,C1641_=_C1648 ,C1641_=_C1651 ,C1641_=_C1652 ,C1641_=_C1653 ,C1641_=_C1654 ,\nC1641_=_C1655 ,C1641_=_C1701 ,C1641_=_C1868 ,C1641_=_C2511 ,C1641_=_C2915 ,C1641_=_C2919 ,\nC1642_=_C1643 ,C1642_=_C1644 ,C1642_=_C1646 ,C1642_=_C1647 ,C1642_=_C1648 ,C1642_=_C1651 ,\nC1642_=_C1652 ,C1642_=_C1653 ,C1642_=_C1654 ,C1642_=_C1655 ,C1642_=_C1702 ,C1642_=_C1869 ,\nC1642_=_C2469 ,C1642_=_C2512 ,C1642_=_C2963 ,C1642_=_C2966 ,C1642_=_C2969 ,C1643_=_C1644 ,\nC1643_=_C1646 ,C1643_=_C1647 ,C1643_=_C1648 ,C1643_=_C1651 ,C1643_=_C1652 ,C1643_=_C1653 ,\nC1643_=_C1654 ,C1643_=_C1655 ,C1644_=_C1646 ,C1644_=_C1647 ,C1644_=_C1648 ,C1644_=_C1651 ,\nC1644_=_C1652 ,C1644_=_C1653 ,C1644_=_C1654 ,C1644_=_C1655 ,C1644_=_C1703 ,C1644_=_C1871 ,\nC1644_=_C2475 ,C1644_=_C2514 ,C1644_=_C3108 ,C1644_=_C3112 ,C1646_=_C1647 ,C1646_=_C1648 ,\nC1646_=_C1651 ,C1646_=_C1652 ,C1646_=_C1653 ,C1646_=_C1654 ,C1646_=_C1655 ,C1646_=_C2036 ,\nC1646_=_C2517 ,C1646_=_C3567 ,C1647_=_C1648 ,C1647_=_C1651 ,C1647_=_C1652 ,C1647_=_C1653 ,\nC1647_=_C1654 ,C1647_=_C1655 ,C1647_=_C2037 ,C1647_=_C2518 ,C1647_=_C3697 ,C1648_=_C1651 ,\nC1648_=_C1652 ,C1648_=_C1653 ,C1648_=_C1654 ,C1648_=_C1655 ,C1648_=_C2039 ,C1648_=_C2519 ,\nC1648_=_C3884 ,C1651_=_C1652 ,C1651_=_C1653 ,C1651_=_C1654 ,C1651_=_C1655 ,C1651_=_C1710 ,\nC1651_=_C1880 ,C1651_=_C2523 ,C1651_=_C3064 ,C1651_=_C3168 ,C1651_=_C3908 ,C1652_=_C1653 ,\nC1652_=_C1654 ,C1652_=_C1655 ,C1653_=_C1654 ,C1653_=_C1655 ,C1653_=_C1691 ,C1653_=_C1711 ,\nC1653_=_C2041 ,C1653_=_C2524 ,C1653_=_C3469 ,C1653_=_C3932 ,C1653_=_C4066 ,C1654_=_C1655 ,\nC1655_=_C1714 ,C1655_=_C1883 ,C1655_=_C2527 ,C1655_=_C3169 ,C1655_=_C3910 ,C1681_=_C1682 ,\nC1681_=_C1683 ,C1681_=_C1684 ,C1681_=_C1686 ,C1681_=_C1687 ,C1681_=_C1688 ,C1681_=_C1690 ,\nC1681_=_C1691 ,C1681_=_C1692 ,C1681_=_C1693 ,C1681_=_C1694 ,C1682_=_C1683 ,C1682_=_C1684 ,\nC1682_=_C1686 ,C1682_=_C1687 ,C1682_=_C1688 ,C1682_=_C1690 ,C1682_=_C1691 ,C1682_=_C1692 ,\nC1682_=_C1693 ,C1682_=_C1694 ,C1682_=_C1700 ,C1682_=_C2867 ,C1682_=_C2875 ,C1683_=_C1684 ,\nC1683_=_C1686 ,C1683_=_C1687 ,C1683_=_C1688 ,C1683_=_C1690 ,C1683_=_C1691 ,C1683_=_C1692 ,\nC1683_=_C1693 ,C1683_=_C1694 ,C1683_=_C2905 ,C1683_=_C2906 ,C1684_=_C1686 ,C1684_=_C1687 ,\nC1684_=_C1688 ,C1684_=_C1690 ,C1684_=_C1691 ,C1684_=_C1692 ,C1684_=_C1693 ,C1684_=_C1694 ,\nC1684_=_C2476 ,C1684_=_C3344 ,C1686_=_C1687 ,C1686_=_C1688 ,C1686_=_C1690 ,C1686_=_C1691 ,\nC1686_=_C1692 ,C1686_=_C1693 ,C1686_=_C1694 ,C1686_=_C3477 ,C1687_=_C1688 ,C1687_=_C1690 ,\nC1687_=_C1691 ,C1687_=_C1692 ,C1687_=_C1693 ,C1687_=_C1694 ,C1687_=_C1707 ,C1687_=_C3464 ,\nC1687_=_C3816 ,C1688_=_C1690 ,C1688_=_C1691 ,C1688_=_C1692 ,C1688_=_C1693 ,C1688_=_C1694 ,\nC1688_=_C3164 ,C1688_=_C3877 ,C1690_=_C1691 ,C1690_=_C1692 ,C1690_=_C1693 ,C1690_=_C1694 ,\nC1690_=_C1709 ,C1690_=_C3166 ,C1690_=_C3465 ,C1690_=_C3931 ,C1691_=_C1692 ,C1691_=_C1693 ,\nC1691_=_C1694 ,C1691_=_C1711 ,C1691_=_C2041 ,C1691_=_C2524 ,C1691_=_C3469 ,C1691_=_C3932 ,\nC1691_=_C4066 ,C1692_=_C1693 ,C1692_=_C1694 ,C1692_=_C1712 ,C1692_=_C1881 ,C1692_=_C2525 ,\nC1692_=_C3065 ,C1692_=_C3470 ,C1692_=_C4071 ,C1693_=_C1694 ,C1693_=_C2526 ,C1693_=_C3066 ,\nC1693_=_C3909 ,C1694_=_C2486 ,C1694_=_C3911 ,C1694_=_C3935 ,C1697_=_C1699 ,C1697_=_C1700 ,\nC1697_=_C1701 ,C1697_=_C1702 ,C1697_=_C1703 ,C1697_=_C1706 ,C1697_=_C1707 ,C1697_=_C1709 ,\nC1697_=_C1710 ,C1697_=_C1711 ,C1697_=_C1712 ,C1697_=_C1713 ,C1697_=_C1714 ,C1697_=_C1715 ,\nC1697_=_C1716 ,C1699_=_C1700 ,C1699_=_C1701 ,C1699_=_C1702 ,C1699_=_C1703 ,C1699_=_C1706 ,\nC1699_=_C1707 ,C1699_=_C1709 ,C1699_=_C1710 ,C1699_=_C1711 ,C1699_=_C1712 ,C1699_=_C1713 ,\nC1699_=_C1714 ,C1699_=_C1715 ,C1699_=_C1716 ,C1700_=_C1701 ,C1700_=_C1702 ,C1700_=_C1703 ,\nC1700_=_C1706 ,C1700_=_C1707 ,C1700_=_C1709 ,C1700_=_C1710 ,C1700_=_C1711 ,C1700_=_C1712 ,\nC1700_=_C1713 ,C1700_=_C1714 ,C1700_=_C1715 ,C1700_=_C1716 ,C1700_=_C2867 ,C1700_=_C2875 ,\nC1701_=_C1702 ,C1701_=_C1703 ,C1701_=_C1706 ,C1701_=_C1707 ,C1701_=_C1709 ,C1701_=_C1710 ,\nC1701_=_C1711 ,C1701_=_C1712 ,C1701_=_C1713 ,C1701_=_C1714 ,C1701_=_C1715 ,C1701_=_C1716 ,\nC1701_=_C1868 ,C1701_=_C2511 ,C1701_=_C2915 ,C1701_=_C2919 ,C1702_=_C1703 ,C1702_=_C1706 ,\nC1702_=_C1707 ,C1702_=_C1709 ,C1702_=_C1710 ,C1702_=_C1711 ,C1702_=_C1712 ,C1702_=_C1713 ,\nC1702_=_C1714 ,C1702_=_C1715 ,C1702_=_C1716 ,C1702_=_C1869 ,C1702_=_C2469 ,C1702_=_C2512 ,\nC1702_=_C2963 ,C1702_=_C2966 ,C1702_=_C2969 ,C1703_=_C1706 ,C1703_=_C1707 ,C1703_=_C1709 ,\nC1703_=_C1710 ,C1703_=_C1711 ,C1703_=_C1712 ,C1703_=_C1713 ,C1703_=_C1714 ,C1703_=_C1715 ,\nC1703_=_C1716 ,C1703_=_C1871 ,C1703_=_C2475 ,C1703_=_C2514 ,C1703_=_C3108 ,C1703_=_C3112 ,\nC1706_=_C1707 ,C1706_=_C1709 ,C1706_=_C1710 ,C1706_=_C1711 ,C1706_=_C1712 ,C1706_=_C1713 ,\nC1706_=_C1714 ,C1706_=_C1715 ,C1706_=_C1716 ,C1706_=_C2478 ,C1706_=_C3484</w:t>
      </w:r>
    </w:p>
    <w:p>
      <w:pPr>
        <w:pStyle w:val="PreformattedText"/>
        <w:bidi w:val="0"/>
        <w:spacing w:before="0" w:after="0"/>
        <w:jc w:val="left"/>
        <w:rPr/>
      </w:pPr>
      <w:r>
        <w:rPr/>
        <w:t xml:space="preserve"> </w:t>
      </w:r>
      <w:r>
        <w:rPr/>
        <w:t>,C1707_=_C1709 ,\nC1707_=_C1710 ,C1707_=_C1711 ,C1707_=_C1712 ,C1707_=_C1713 ,C1707_=_C1714 ,C1707_=_C1715 ,\nC1707_=_C1716 ,C1707_=_C3464 ,C1707_=_C3816 ,C1709_=_C1710 ,C1709_=_C1711 ,C1709_=_C1712 ,\nC1709_=_C1713 ,C1709_=_C1714 ,C1709_=_C1715 ,C1709_=_C1716 ,C1709_=_C3166 ,C1709_=_C3465 ,\nC1709_=_C3931 ,C1710_=_C1711 ,C1710_=_C1712 ,C1710_=_C1713 ,C1710_=_C1714 ,C1710_=_C1715 ,\nC1710_=_C1716 ,C1710_=_C1880 ,C1710_=_C2523 ,C1710_=_C3064 ,C1710_=_C3168 ,C1710_=_C3908 ,\nC1711_=_C1712 ,C1711_=_C1713 ,C1711_=_C1714 ,C1711_=_C1715 ,C1711_=_C1716 ,C1711_=_C2041 ,\nC1711_=_C2524 ,C1711_=_C3469 ,C1711_=_C3932 ,C1711_=_C4066 ,C1712_=_C1713 ,C1712_=_C1714 ,\nC1712_=_C1715 ,C1712_=_C1716 ,C1712_=_C1881 ,C1712_=_C2525 ,C1712_=_C3065 ,C1712_=_C3470 ,\nC1712_=_C4071 ,C1713_=_C1714 ,C1713_=_C1715 ,C1713_=_C1716 ,C1714_=_C1715 ,C1714_=_C1716 ,\nC1714_=_C1883 ,C1714_=_C2527 ,C1714_=_C3169 ,C1714_=_C3910 ,C1715_=_C1716 ,C1716_=_C3473 ,\nC1718_=_C1864 ,C1718_=_C1866 ,C1718_=_C1867 ,C1718_=_C1868 ,C1718_=_C1869 ,C1718_=_C1870 ,\nC1718_=_C1871 ,C1718_=_C1873 ,C1718_=_C1874 ,C1718_=_C1875 ,C1718_=_C1877 ,C1718_=_C1878 ,\nC1718_=_C1879 ,C1718_=_C1880 ,C1718_=_C1881 ,C1718_=_C1882 ,C1718_=_C1883 ,C1796_=_C1807 ,\nC1796_=_C2288 ,C1796_=_C2735 ,C1796_=_C2867 ,C1796_=_C3032 ,C1796_=_C3084 ,C1796_=_C3189 ,\nC1796_=_C3205 ,C1796_=_C3272 ,C1796_=_C3464 ,C1796_=_C3465 ,C1796_=_C3467 ,C1796_=_C3468 ,\nC1796_=_C3469 ,C1796_=_C3470 ,C1796_=_C3471 ,C1796_=_C3472 ,C1796_=_C3473 ,C1807_=_C1983 ,\nC1807_=_C2648 ,C1807_=_C2679 ,C1807_=_C2764 ,C1807_=_C2864 ,C1807_=_C2875 ,C1807_=_C2942 ,\nC1807_=_C3107 ,C1807_=_C3685 ,C1807_=_C3795 ,C1807_=_C3816 ,C1807_=_C3824 ,C1807_=_C3851 ,\nC1807_=_C3866 ,C1807_=_C3931 ,C1807_=_C3942 ,C1807_=_C4066 ,C1807_=_C4071 ,C1807_=_C4074 ,\nC1807_=_C4079 ,C1809_=_C1813 ,C1809_=_C1826 ,C1809_=_C2025 ,C1809_=_C2026 ,C1809_=_C2027 ,\nC1809_=_C2031 ,C1809_=_C2032 ,C1809_=_C2033 ,C1809_=_C2036 ,C1809_=_C2037 ,C1809_=_C2038 ,\nC1809_=_C2039 ,C1809_=_C2041 ,C1809_=_C2042 ,C1813_=_C1826 ,C1813_=_C2186 ,C1813_=_C2373 ,\nC1813_=_C2416 ,C1813_=_C2509 ,C1813_=_C2510 ,C1813_=_C2511 ,C1813_=_C2512 ,C1813_=_C2514 ,\nC1813_=_C2516 ,C1813_=_C2517 ,C1813_=_C2518 ,C1813_=_C2519 ,C1813_=_C2522 ,C1813_=_C2523 ,\nC1813_=_C2524 ,C1813_=_C2525 ,C1813_=_C2526 ,C1813_=_C2527 ,C1826_=_C2196 ,C1826_=_C2249 ,\nC1826_=_C2291 ,C1826_=_C2431 ,C1826_=_C2906 ,C1826_=_C3087 ,C1826_=_C3193 ,C1826_=_C3276 ,\nC1826_=_C3567 ,C1826_=_C3610 ,C1826_=_C3690 ,C1826_=_C3697 ,C1826_=_C3788 ,C1826_=_C3803 ,\nC1826_=_C3836 ,C1826_=_C3884 ,C1826_=_C3932 ,C1826_=_C3933 ,C1826_=_C3934 ,C1826_=_C3935 ,\nC1864_=_C1866 ,C1864_=_C1867 ,C1864_=_C1868 ,C1864_=_C1869 ,C1864_=_C1870 ,C1864_=_C1871 ,\nC1864_=_C1873 ,C1864_=_C1874 ,C1864_=_C1875 ,C1864_=_C1877 ,C1864_=_C1878 ,C1864_=_C1879 ,\nC1864_=_C1880 ,C1864_=_C1881 ,C1864_=_C1882 ,C1864_=_C1883 ,C1864_=_C2067 ,C1866_=_C1867 ,\nC1866_=_C1868 ,C1866_=_C1869 ,C1866_=_C1870 ,C1866_=_C1871 ,C1866_=_C1873 ,C1866_=_C1874 ,\nC1866_=_C1875 ,C1866_=_C1877 ,C1866_=_C1878 ,C1866_=_C1879 ,C1866_=_C1880 ,C1866_=_C1881 ,\nC1866_=_C1882 ,C1866_=_C1883 ,C1867_=_C1868 ,C1867_=_C1869 ,C1867_=_C1870 ,C1867_=_C1871 ,\nC1867_=_C1873 ,C1867_=_C1874 ,C1867_=_C1875 ,C1867_=_C1877 ,C1867_=_C1878 ,C1867_=_C1879 ,\nC1867_=_C1880 ,C1867_=_C1881 ,C1867_=_C1882 ,C1867_=_C1883 ,C1868_=_C1869 ,C1868_=_C1870 ,\nC1868_=_C1871 ,C1868_=_C1873 ,C1868_=_C1874 ,C1868_=_C1875 ,C1868_=_C1877 ,C1868_=_C1878 ,\nC1868_=_C1879 ,C1868_=_C1880 ,C1868_=_C1881 ,C1868_=_C1882 ,C1868_=_C1883 ,C1868_=_C2511 ,\nC1868_=_C2915 ,C1868_=_C2919 ,C1869_=_C1870 ,C1869_=_C1871 ,C1869_=_C1873 ,C1869_=_C1874 ,\nC1869_=_C1875 ,C1869_=_C1877 ,C1869_=_C1878 ,C1869_=_C1879 ,C1869_=_C1880 ,C1869_=_C1881 ,\nC1869_=_C1882 ,C1869_=_C1883 ,C1869_=_C2469 ,C1869_=_C2512 ,C1869_=_C2963 ,C1869_=_C2966 ,\nC1869_=_C2969 ,C1870_=_C1871 ,C1870_=_C1873 ,C1870_=_C1874 ,C1870_=_C1875 ,C1870_=_C1877 ,\nC1870_=_C1878 ,C1870_=_C1879 ,C1870_=_C1880 ,C1870_=_C1881 ,C1870_=_C1882 ,C1870_=_C1883 ,\nC1870_=_C2472 ,C1871_=_C1873 ,C1871_=_C1874 ,C1871_=_C1875 ,C1871_=_C1877 ,C1871_=_C1878 ,\nC1871_=_C1879 ,C1871_=_C1880 ,C1871_=_C1881 ,C1871_=_C1882 ,C1871_=_C1883 ,C1871_=_C2475 ,\nC1871_=_C2514 ,C1871_=_C3108 ,C1871_=_C3112 ,C1873_=_C1874 ,C1873_=_C1875 ,C1873_=_C1877 ,\nC1873_=_C1878 ,C1873_=_C1879 ,C1873_=_C1880 ,C1873_=_C1881 ,C1873_=_C1882 ,C1873_=_C1883 ,\nC1874_=_C1875 ,C1874_=_C1877 ,C1874_=_C1878 ,C1874_=_C1879 ,C1874_=_C1880 ,C1874_=_C1881 ,\nC1874_=_C1882 ,C1874_=_C1883 ,C1874_=_C2033 ,C1874_=_C3272 ,C1874_=_C3276 ,C1875_=_C1877 ,\nC1875_=_C1878 ,C1875_=_C1879 ,C1875_=_C1880 ,C1875_=_C1881 ,C1875_=_C1882 ,C1875_=_C1883 ,\nC1877_=_C1878 ,C1877_=_C1879 ,C1877_=_C1880 ,C1877_=_C1881 ,C1877_=_C1882 ,C1877_=_C1883 ,\nC1877_=_C3942 ,C1878_=_C1879 ,C1878_=_C1880 ,C1878_=_C1881 ,C1878_=_C1882 ,C1878_=_C1883 ,\nC1879_=_C1880 ,C1879_=_C1881 ,C1879_=_C1882 ,C1879_=_C1883 ,C1879_=_C2522 ,C1879_=_C3062 ,\nC1880_=_C1881 ,C1880_=_C1882 ,C1880_=_C1883 ,C1880_=_C2523 ,C1880_=_C3064 ,C1880_=_C3168 ,\nC1880_=_C3908 ,C1881_=_C1882 ,C1881_=_C1883 ,C1881_=_C2525 ,C1881_=_C3065 ,C1881_=_C3470 ,\nC1881_=_C4071 ,C1882_=_C1883 ,C1883_=_C2527 ,C1883_=_C3169 ,C1883_=_C3910 ,C1888_=_C1895 ,\nC1888_=_C2378 ,C1888_=_C2532 ,C1888_=_C2599 ,C1888_=_C2732 ,C1888_=_C2963 ,C1888_=_C3055 ,\nC1888_=_C3056 ,C1888_=_C3058 ,C1888_=_C3059 ,C1888_=_C3060 ,C1888_=_C3061 ,C1888_=_C3062 ,\nC1888_=_C3063 ,C1888_=_C3064 ,C1888_=_C3065 ,C1888_=_C3066 ,C1888_=_C3067 ,C1895_=_C2406 ,\nC1895_=_C2905 ,C1895_=_C2919 ,C1895_=_C2969 ,C1895_=_C3112 ,C1895_=_C3344 ,C1895_=_C3384 ,\nC1895_=_C3477 ,C1895_=_C3751 ,C1895_=_C3877 ,C1895_=_C3903 ,C1895_=_C3904 ,C1895_=_C3905 ,\nC1895_=_C3906 ,C1895_=_C3907 ,C1895_=_C3908 ,C1895_=_C3909 ,C1895_=_C3910 ,C1895_=_C3911 ,\nC1983_=_C2648 ,C1983_=_C2679 ,C1983_=_C2764 ,C1983_=_C2864 ,C1983_=_C2875 ,C1983_=_C2942 ,\nC1983_=_C3107 ,C1983_=_C3685 ,C1983_=_C3795 ,C1983_=_C3816 ,C1983_=_C3824 ,C1983_=_C3851 ,\nC1983_=_C3866 ,C1983_=_C3931 ,C1983_=_C3942 ,C1983_=_C4066 ,C1983_=_C4071 ,C1983_=_C4074 ,\nC1983_=_C4079 ,C2025_=_C2026 ,C2025_=_C2027 ,C2025_=_C2031 ,C2025_=_C2032 ,C2025_=_C2033 ,\nC2025_=_C2036 ,C2025_=_C2037 ,C2025_=_C2038 ,C2025_=_C2039 ,C2025_=_C2041 ,C2025_=_C2042 ,\nC2025_=_C2186 ,C2025_=_C2196 ,C2026_=_C2027 ,C2026_=_C2031 ,C2026_=_C2032 ,C2026_=_C2033 ,\nC2026_=_C2036 ,C2026_=_C2037 ,C2026_=_C2038 ,C2026_=_C2039 ,C2026_=_C2041 ,C2026_=_C2042 ,\nC2026_=_C2283 ,C2026_=_C2288 ,C2026_=_C2291 ,C2027_=_C2031 ,C2027_=_C2032 ,C2027_=_C2033 ,\nC2027_=_C2036 ,C2027_=_C2037 ,C2027_=_C2038 ,C2027_=_C2039 ,C2027_=_C2041 ,C2027_=_C2042 ,\nC2027_=_C2416 ,C2027_=_C2423 ,C2027_=_C2431 ,C2031_=_C2032 ,C2031_=_C2033 ,C2031_=_C2036 ,\nC2031_=_C2037 ,C2031_=_C2038 ,C2031_=_C2039 ,C2031_=_C2041 ,C2031_=_C2042 ,C2031_=_C2474 ,\nC2031_=_C3084 ,C2031_=_C3087 ,C2032_=_C2033 ,C2032_=_C2036 ,C2032_=_C2037 ,C2032_=_C2038 ,\nC2032_=_C2039 ,C2032_=_C2041 ,C2032_=_C2042 ,C2032_=_C3189 ,C2032_=_C3193 ,C2033_=_C2036 ,\nC2033_=_C2037 ,C2033_=_C2038 ,C2033_=_C2039 ,C2033_=_C2041 ,C2033_=_C2042 ,C2033_=_C3272 ,\nC2033_=_C3276 ,C2036_=_C2037 ,C2036_=_C2038 ,C2036_=_C2039 ,C2036_=_C2041 ,C2036_=_C2042 ,\nC2036_=_C2517 ,C2036_=_C3567 ,C2037_=_C2038 ,C2037_=_C2039 ,C2037_=_C2041 ,C2037_=_C2042 ,\nC2037_=_C2518 ,C2037_=_C3697 ,C2038_=_C2039 ,C2038_=_C2041 ,C2038_=_C2042 ,C2038_=_C2483 ,\nC2038_=_C3060 ,C2038_=_C3500 ,C2039_=_C2041 ,C2039_=_C2042 ,C2039_=_C2519 ,C2039_=_C3884 ,\nC2041_=_C2042 ,C2041_=_C2524 ,C2041_=_C3469 ,C2041_=_C3932 ,C2041_=_C4066 ,C2042_=_C3471 ,\nC2042_=_C3934 ,C2067_=_C2125 ,C2067_=_C2423 ,C2067_=_C3014 ,C2067_=_C3430 ,C2067_=_C3484 ,\nC2067_=_C3497 ,C2067_=_C3498 ,C2067_=_C3499 ,C2067_=_C3500 ,C2067_=_C3501 ,C2067_=_C3502 ,\nC2067_=_C3503 ,C2067_=_C3504 ,C2067_=_C3505 ,C2067_=_C3506 ,C2067_=_C3507 ,C2067_=_C3508 ,\nC2125_=_C2423 ,C2125_=_C3014 ,C2125_=_C3430 ,C2125_=_C3484 ,C2125_=_C3497 ,C2125_=_C3498 ,\nC2125_=_C3499 ,C2125_=_C3500 ,C2125_=_C3501 ,C2125_=_C3502 ,C2125_=_C3503 ,C2125_=_C3504 ,\nC2125_=_C3505 ,C2125_=_C3506 ,C2125_=_C3507 ,C2125_=_C3508 ,C2186_=_C2196 ,C2186_=_C2373 ,\nC2186_=_C2416 ,C2186_=_C2509 ,C2186_=_C2510 ,C2186_=_C2511 ,C2186_=_C2512 ,C2186_=_C2514 ,\nC2186_=_C2516 ,C2186_=_C2517 ,C2186_=_C2518 ,C2186_=_C2519 ,C2186_=_C2522 ,C2186_=_C2523 ,\nC2186_=_C2524 ,C2186_=_C2525 ,C2186_=_C2526 ,C2186_=_C2527 ,C2196_=_C2249 ,C2196_=_C2291 ,\nC2196_=_C2431 ,C2196_=_C2906 ,C2196_=_C3087 ,C2196_=_C3193 ,C2196_=_C3276 ,C2196_=_C3567 ,\nC2196_=_C3610 ,C2196_=_C3690 ,C2196_=_C3697 ,C2196_=_C3788 ,C2196_=_C3803 ,C2196_=_C3836 ,\nC2196_=_C3884 ,C2196_=_C3932 ,C2196_=_C3933 ,C2196_=_C3934 ,C2196_=_C3935 ,C2225_=_C2283 ,\nC2225_=_C2379 ,C2225_=_C2397 ,C2225_=_C2567 ,C2225_=_C2680 ,C2225_=_C2915 ,C2225_=_C2966 ,\nC2225_=_C3108 ,C2225_=_C3159 ,C2225_=_C3160 ,C2225_=_C3161 ,C2225_=_C3162 ,C2225_=_C3163 ,\nC2225_=_C3164 ,C2225_=_C3166 ,C2225_=_C3167 ,C2225_=_C3168 ,C2225_=_C3169 ,C2225_=_C3170 ,\nC2249_=_C2291 ,C2249_=_C2431 ,C2249_=_C2906 ,C2249_=_C3087 ,C2249_=_C3193 ,C2249_=_C3276 ,\nC2249_=_C3567 ,C2249_=_C3610 ,C2249_=_C3690 ,C2249_=_C3697 ,C2249_=_C3788 ,C2249_=_C3803 ,\nC2249_=_C3836 ,C2249_=_C3884 ,C2249_=_C3932 ,C2249_=_C3933 ,C2249_=_C3934 ,C2249_=_C3935 ,\nC2283_=_C2288 ,C2283_=_C2291 ,C2283_=_C2379 ,C2283_=_C2397 ,C2283_=_C2567 ,C2283_=_C2680 ,\nC2283_=_C2915 ,C2283_=_C2966 ,C2283_=_C3108 ,C2283_=_C3159 ,C2283_=_C3160 ,C2283_=_C3161 ,\nC2283_=_C3162 ,C2283_=_C3163 ,C2283_=_C3164 ,C2283_=_C3166 ,C2283_=_C3167 ,C2283_=_C3168 ,\nC2283_=_C3169 ,C2283_=_C3170 ,C2288_=_C2291 ,C2288_=_C2735 ,C2288_=_C2867 ,C2288_=_C3032 ,\nC2288_=_C3084 ,C2288_=_C3189 ,C2288_=_C3205 ,C2288_=_C3272 ,C2288_=_C3464 ,C2288_=_C3465 ,\nC2288_=_C3467 ,C2288_=_C3468 ,C2288_=_C3469 ,C2288_=_C3470 ,C2288_=_C3471 ,C2288_=_C3472 ,\nC2288_=_C3473 ,C2291_=_C2431 ,C2291_=_C2906 ,C2291_=_C3087 ,C2291_=_C3193 ,C2291_=_C3276 ,\nC2291_=_C3567 ,C2291_=_C3610 ,C2291_=_C3690 ,C2291_=_C3697 ,C2291_=_C3788 ,C2291_=_C3803 ,\nC2291_=_C3836 ,C2291_=_C3884 ,C2291_=_C3932</w:t>
      </w:r>
    </w:p>
    <w:p>
      <w:pPr>
        <w:pStyle w:val="PreformattedText"/>
        <w:bidi w:val="0"/>
        <w:spacing w:before="0" w:after="0"/>
        <w:jc w:val="left"/>
        <w:rPr/>
      </w:pPr>
      <w:r>
        <w:rPr/>
        <w:t xml:space="preserve"> </w:t>
      </w:r>
      <w:r>
        <w:rPr/>
        <w:t>,C2291_=_C3933 ,C2291_=_C3934 ,C2291_=_C3935 ,\nC2299_=_C2468 ,C2299_=_C2469 ,C2299_=_C2470 ,C2299_=_C2471 ,C2299_=_C2472 ,C2299_=_C2474 ,\nC2299_=_C2475 ,C2299_=_C2476 ,C2299_=_C2477 ,C2299_=_C2478 ,C2299_=_C2480 ,C2299_=_C2481 ,\nC2299_=_C2482 ,C2299_=_C2483 ,C2299_=_C2484 ,C2299_=_C2485 ,C2299_=_C2486 ,C2373_=_C2378 ,\nC2373_=_C2379 ,C2373_=_C2416 ,C2373_=_C2509 ,C2373_=_C2510 ,C2373_=_C2511 ,C2373_=_C2512 ,\nC2373_=_C2514 ,C2373_=_C2516 ,C2373_=_C2517 ,C2373_=_C2518 ,C2373_=_C2519 ,C2373_=_C2522 ,\nC2373_=_C2523 ,C2373_=_C2524 ,C2373_=_C2525 ,C2373_=_C2526 ,C2373_=_C2527 ,C2378_=_C2379 ,\nC2378_=_C2532 ,C2378_=_C2599 ,C2378_=_C2732 ,C2378_=_C2963 ,C2378_=_C3055 ,C2378_=_C3056 ,\nC2378_=_C3058 ,C2378_=_C3059 ,C2378_=_C3060 ,C2378_=_C3061 ,C2378_=_C3062 ,C2378_=_C3063 ,\nC2378_=_C3064 ,C2378_=_C3065 ,C2378_=_C3066 ,C2378_=_C3067 ,C2379_=_C2397 ,C2379_=_C2567 ,\nC2379_=_C2680 ,C2379_=_C2915 ,C2379_=_C2966 ,C2379_=_C3108 ,C2379_=_C3159 ,C2379_=_C3160 ,\nC2379_=_C3161 ,C2379_=_C3162 ,C2379_=_C3163 ,C2379_=_C3164 ,C2379_=_C3166 ,C2379_=_C3167 ,\nC2379_=_C3168 ,C2379_=_C3169 ,C2379_=_C3170 ,C2397_=_C2406 ,C2397_=_C2567 ,C2397_=_C2680 ,\nC2397_=_C2915 ,C2397_=_C2966 ,C2397_=_C3108 ,C2397_=_C3159 ,C2397_=_C3160 ,C2397_=_C3161 ,\nC2397_=_C3162 ,C2397_=_C3163 ,C2397_=_C3164 ,C2397_=_C3166 ,C2397_=_C3167 ,C2397_=_C3168 ,\nC2397_=_C3169 ,C2397_=_C3170 ,C2406_=_C2905 ,C2406_=_C2919 ,C2406_=_C2969 ,C2406_=_C3112 ,\nC2406_=_C3344 ,C2406_=_C3384 ,C2406_=_C3477 ,C2406_=_C3751 ,C2406_=_C3877 ,C2406_=_C3903 ,\nC2406_=_C3904 ,C2406_=_C3905 ,C2406_=_C3906 ,C2406_=_C3907 ,C2406_=_C3908 ,C2406_=_C3909 ,\nC2406_=_C3910 ,C2406_=_C3911 ,C2416_=_C2423 ,C2416_=_C2431 ,C2416_=_C2509 ,C2416_=_C2510 ,\nC2416_=_C2511 ,C2416_=_C2512 ,C2416_=_C2514 ,C2416_=_C2516 ,C2416_=_C2517 ,C2416_=_C2518 ,\nC2416_=_C2519 ,C2416_=_C2522 ,C2416_=_C2523 ,C2416_=_C2524 ,C2416_=_C2525 ,C2416_=_C2526 ,\nC2416_=_C2527 ,C2423_=_C2431 ,C2423_=_C3014 ,C2423_=_C3430 ,C2423_=_C3484 ,C2423_=_C3497 ,\nC2423_=_C3498 ,C2423_=_C3499 ,C2423_=_C3500 ,C2423_=_C3501 ,C2423_=_C3502 ,C2423_=_C3503 ,\nC2423_=_C3504 ,C2423_=_C3505 ,C2423_=_C3506 ,C2423_=_C3507 ,C2423_=_C3508 ,C2431_=_C2906 ,\nC2431_=_C3087 ,C2431_=_C3193 ,C2431_=_C3276 ,C2431_=_C3567 ,C2431_=_C3610 ,C2431_=_C3690 ,\nC2431_=_C3697 ,C2431_=_C3788 ,C2431_=_C3803 ,C2431_=_C3836 ,C2431_=_C3884 ,C2431_=_C3932 ,\nC2431_=_C3933 ,C2431_=_C3934 ,C2431_=_C3935 ,C2468_=_C2469 ,C2468_=_C2470 ,C2468_=_C2471 ,\nC2468_=_C2472 ,C2468_=_C2474 ,C2468_=_C2475 ,C2468_=_C2476 ,C2468_=_C2477 ,C2468_=_C2478 ,\nC2468_=_C2480 ,C2468_=_C2481 ,C2468_=_C2482 ,C2468_=_C2483 ,C2468_=_C2484 ,C2468_=_C2485 ,\nC2468_=_C2486 ,C2469_=_C2470 ,C2469_=_C2471 ,C2469_=_C2472 ,C2469_=_C2474 ,C2469_=_C2475 ,\nC2469_=_C2476 ,C2469_=_C2477 ,C2469_=_C2478 ,C2469_=_C2480 ,C2469_=_C2481 ,C2469_=_C2482 ,\nC2469_=_C2483 ,C2469_=_C2484 ,C2469_=_C2485 ,C2469_=_C2486 ,C2469_=_C2512 ,C2469_=_C2963 ,\nC2469_=_C2966 ,C2469_=_C2969 ,C2470_=_C2471 ,C2470_=_C2472 ,C2470_=_C2474 ,C2470_=_C2475 ,\nC2470_=_C2476 ,C2470_=_C2477 ,C2470_=_C2478 ,C2470_=_C2480 ,C2470_=_C2481 ,C2470_=_C2482 ,\nC2470_=_C2483 ,C2470_=_C2484 ,C2470_=_C2485 ,C2470_=_C2486 ,C2471_=_C2472 ,C2471_=_C2474 ,\nC2471_=_C2475 ,C2471_=_C2476 ,C2471_=_C2477 ,C2471_=_C2478 ,C2471_=_C2480 ,C2471_=_C2481 ,\nC2471_=_C2482 ,C2471_=_C2483 ,C2471_=_C2484 ,C2471_=_C2485 ,C2471_=_C2486 ,C2472_=_C2474 ,\nC2472_=_C2475 ,C2472_=_C2476 ,C2472_=_C2477 ,C2472_=_C2478 ,C2472_=_C2480 ,C2472_=_C2481 ,\nC2472_=_C2482 ,C2472_=_C2483 ,C2472_=_C2484 ,C2472_=_C2485 ,C2472_=_C2486 ,C2474_=_C2475 ,\nC2474_=_C2476 ,C2474_=_C2477 ,C2474_=_C2478 ,C2474_=_C2480 ,C2474_=_C2481 ,C2474_=_C2482 ,\nC2474_=_C2483 ,C2474_=_C2484 ,C2474_=_C2485 ,C2474_=_C2486 ,C2474_=_C3084 ,C2474_=_C3087 ,\nC2475_=_C2476 ,C2475_=_C2477 ,C2475_=_C2478 ,C2475_=_C2480 ,C2475_=_C2481 ,C2475_=_C2482 ,\nC2475_=_C2483 ,C2475_=_C2484 ,C2475_=_C2485 ,C2475_=_C2486 ,C2475_=_C2514 ,C2475_=_C3108 ,\nC2475_=_C3112 ,C2476_=_C2477 ,C2476_=_C2478 ,C2476_=_C2480 ,C2476_=_C2481 ,C2476_=_C2482 ,\nC2476_=_C2483 ,C2476_=_C2484 ,C2476_=_C2485 ,C2476_=_C2486 ,C2476_=_C3344 ,C2477_=_C2478 ,\nC2477_=_C2480 ,C2477_=_C2481 ,C2477_=_C2482 ,C2477_=_C2483 ,C2477_=_C2484 ,C2477_=_C2485 ,\nC2477_=_C2486 ,C2478_=_C2480 ,C2478_=_C2481 ,C2478_=_C2482 ,C2478_=_C2483 ,C2478_=_C2484 ,\nC2478_=_C2485 ,C2478_=_C2486 ,C2478_=_C3484 ,C2480_=_C2481 ,C2480_=_C2482 ,C2480_=_C2483 ,\nC2480_=_C2484 ,C2480_=_C2485 ,C2480_=_C2486 ,C2481_=_C2482 ,C2481_=_C2483 ,C2481_=_C2484 ,\nC2481_=_C2485 ,C2481_=_C2486 ,C2481_=_C3685 ,C2482_=_C2483 ,C2482_=_C2484 ,C2482_=_C2485 ,\nC2482_=_C2486 ,C2483_=_C2484 ,C2483_=_C2485 ,C2483_=_C2486 ,C2483_=_C3060 ,C2483_=_C3500 ,\nC2484_=_C2485 ,C2484_=_C2486 ,C2484_=_C3502 ,C2485_=_C2486 ,C2486_=_C3911 ,C2486_=_C3935 ,\nC2509_=_C2510 ,C2509_=_C2511 ,C2509_=_C2512 ,C2509_=_C2514 ,C2509_=_C2516 ,C2509_=_C2517 ,\nC2509_=_C2518 ,C2509_=_C2519 ,C2509_=_C2522 ,C2509_=_C2523 ,C2509_=_C2524 ,C2509_=_C2525 ,\nC2509_=_C2526 ,C2509_=_C2527 ,C2509_=_C2532 ,C2510_=_C2511 ,C2510_=_C2512 ,C2510_=_C2514 ,\nC2510_=_C2516 ,C2510_=_C2517 ,C2510_=_C2518 ,C2510_=_C2519 ,C2510_=_C2522 ,C2510_=_C2523 ,\nC2510_=_C2524 ,C2510_=_C2525 ,C2510_=_C2526 ,C2510_=_C2527 ,C2510_=_C2599 ,C2511_=_C2512 ,\nC2511_=_C2514 ,C2511_=_C2516 ,C2511_=_C2517 ,C2511_=_C2518 ,C2511_=_C2519 ,C2511_=_C2522 ,\nC2511_=_C2523 ,C2511_=_C2524 ,C2511_=_C2525 ,C2511_=_C2526 ,C2511_=_C2527 ,C2511_=_C2915 ,\nC2511_=_C2919 ,C2512_=_C2514 ,C2512_=_C2516 ,C2512_=_C2517 ,C2512_=_C2518 ,C2512_=_C2519 ,\nC2512_=_C2522 ,C2512_=_C2523 ,C2512_=_C2524 ,C2512_=_C2525 ,C2512_=_C2526 ,C2512_=_C2527 ,\nC2512_=_C2963 ,C2512_=_C2966 ,C2512_=_C2969 ,C2514_=_C2516 ,C2514_=_C2517 ,C2514_=_C2518 ,\nC2514_=_C2519 ,C2514_=_C2522 ,C2514_=_C2523 ,C2514_=_C2524 ,C2514_=_C2525 ,C2514_=_C2526 ,\nC2514_=_C2527 ,C2514_=_C3108 ,C2514_=_C3112 ,C2516_=_C2517 ,C2516_=_C2518 ,C2516_=_C2519 ,\nC2516_=_C2522 ,C2516_=_C2523 ,C2516_=_C2524 ,C2516_=_C2525 ,C2516_=_C2526 ,C2516_=_C2527 ,\nC2516_=_C3056 ,C2517_=_C2518 ,C2517_=_C2519 ,C2517_=_C2522 ,C2517_=_C2523 ,C2517_=_C2524 ,\nC2517_=_C2525 ,C2517_=_C2526 ,C2517_=_C2527 ,C2517_=_C3567 ,C2518_=_C2519 ,C2518_=_C2522 ,\nC2518_=_C2523 ,C2518_=_C2524 ,C2518_=_C2525 ,C2518_=_C2526 ,C2518_=_C2527 ,C2518_=_C3697 ,\nC2519_=_C2522 ,C2519_=_C2523 ,C2519_=_C2524 ,C2519_=_C2525 ,C2519_=_C2526 ,C2519_=_C2527 ,\nC2519_=_C3884 ,C2522_=_C2523 ,C2522_=_C2524 ,C2522_=_C2525 ,C2522_=_C2526 ,C2522_=_C2527 ,\nC2522_=_C3062 ,C2523_=_C2524 ,C2523_=_C2525 ,C2523_=_C2526 ,C2523_=_C2527 ,C2523_=_C3064 ,\nC2523_=_C3168 ,C2523_=_C3908 ,C2524_=_C2525 ,C2524_=_C2526 ,C2524_=_C2527 ,C2524_=_C3469 ,\nC2524_=_C3932 ,C2524_=_C4066 ,C2525_=_C2526 ,C2525_=_C2527 ,C2525_=_C3065 ,C2525_=_C3470 ,\nC2525_=_C4071 ,C2526_=_C2527 ,C2526_=_C3066 ,C2526_=_C3909 ,C2527_=_C3169 ,C2527_=_C3910 ,\nC2532_=_C2599 ,C2532_=_C2732 ,C2532_=_C2963 ,C2532_=_C3055 ,C2532_=_C3056 ,C2532_=_C3058 ,\nC2532_=_C3059 ,C2532_=_C3060 ,C2532_=_C3061 ,C2532_=_C3062 ,C2532_=_C3063 ,C2532_=_C3064 ,\nC2532_=_C3065 ,C2532_=_C3066 ,C2532_=_C3067 ,C2567_=_C2680 ,C2567_=_C2915 ,C2567_=_C2966 ,\nC2567_=_C3108 ,C2567_=_C3159 ,C2567_=_C3160 ,C2567_=_C3161 ,C2567_=_C3162 ,C2567_=_C3163 ,\nC2567_=_C3164 ,C2567_=_C3166 ,C2567_=_C3167 ,C2567_=_C3168 ,C2567_=_C3169 ,C2567_=_C3170 ,\nC2599_=_C2732 ,C2599_=_C2963 ,C2599_=_C3055 ,C2599_=_C3056 ,C2599_=_C3058 ,C2599_=_C3059 ,\nC2599_=_C3060 ,C2599_=_C3061 ,C2599_=_C3062 ,C2599_=_C3063 ,C2599_=_C3064 ,C2599_=_C3065 ,\nC2599_=_C3066 ,C2599_=_C3067 ,C2648_=_C2679 ,C2648_=_C2764 ,C2648_=_C2864 ,C2648_=_C2875 ,\nC2648_=_C2942 ,C2648_=_C3107 ,C2648_=_C3685 ,C2648_=_C3795 ,C2648_=_C3816 ,C2648_=_C3824 ,\nC2648_=_C3851 ,C2648_=_C3866 ,C2648_=_C3931 ,C2648_=_C3942 ,C2648_=_C4066 ,C2648_=_C4071 ,\nC2648_=_C4074 ,C2648_=_C4079 ,C2679_=_C2764 ,C2679_=_C2864 ,C2679_=_C2875 ,C2679_=_C2942 ,\nC2679_=_C3107 ,C2679_=_C3685 ,C2679_=_C3795 ,C2679_=_C3816 ,C2679_=_C3824 ,C2679_=_C3851 ,\nC2679_=_C3866 ,C2679_=_C3931 ,C2679_=_C3942 ,C2679_=_C4066 ,C2679_=_C4071 ,C2679_=_C4074 ,\nC2679_=_C4079 ,C2680_=_C2915 ,C2680_=_C2966 ,C2680_=_C3108 ,C2680_=_C3159 ,C2680_=_C3160 ,\nC2680_=_C3161 ,C2680_=_C3162 ,C2680_=_C3163 ,C2680_=_C3164 ,C2680_=_C3166 ,C2680_=_C3167 ,\nC2680_=_C3168 ,C2680_=_C3169 ,C2680_=_C3170 ,C2732_=_C2735 ,C2732_=_C2963 ,C2732_=_C3055 ,\nC2732_=_C3056 ,C2732_=_C3058 ,C2732_=_C3059 ,C2732_=_C3060 ,C2732_=_C3061 ,C2732_=_C3062 ,\nC2732_=_C3063 ,C2732_=_C3064 ,C2732_=_C3065 ,C2732_=_C3066 ,C2732_=_C3067 ,C2735_=_C2867 ,\nC2735_=_C3032 ,C2735_=_C3084 ,C2735_=_C3189 ,C2735_=_C3205 ,C2735_=_C3272 ,C2735_=_C3464 ,\nC2735_=_C3465 ,C2735_=_C3467 ,C2735_=_C3468 ,C2735_=_C3469 ,C2735_=_C3470 ,C2735_=_C3471 ,\nC2735_=_C3472 ,C2735_=_C3473 ,C2764_=_C2864 ,C2764_=_C2875 ,C2764_=_C2942 ,C2764_=_C3107 ,\nC2764_=_C3685 ,C2764_=_C3795 ,C2764_=_C3816 ,C2764_=_C3824 ,C2764_=_C3851 ,C2764_=_C3866 ,\nC2764_=_C3931 ,C2764_=_C3942 ,C2764_=_C4066 ,C2764_=_C4071 ,C2764_=_C4074 ,C2764_=_C4079 ,\nC2864_=_C2875 ,C2864_=_C2942 ,C2864_=_C3107 ,C2864_=_C3685 ,C2864_=_C3795 ,C2864_=_C3816 ,\nC2864_=_C3824 ,C2864_=_C3851 ,C2864_=_C3866 ,C2864_=_C3931 ,C2864_=_C3942 ,C2864_=_C4066 ,\nC2864_=_C4071 ,C2864_=_C4074 ,C2864_=_C4079 ,C2867_=_C2875 ,C2867_=_C3032 ,C2867_=_C3084 ,\nC2867_=_C3189 ,C2867_=_C3205 ,C2867_=_C3272 ,C2867_=_C3464 ,C2867_=_C3465 ,C2867_=_C3467 ,\nC2867_=_C3468 ,C2867_=_C3469 ,C2867_=_C3470 ,C2867_=_C3471 ,C2867_=_C3472 ,C2867_=_C3473 ,\nC2875_=_C2942 ,C2875_=_C3107 ,C2875_=_C3685 ,C2875_=_C3795 ,C2875_=_C3816 ,C2875_=_C3824 ,\nC2875_=_C3851 ,C2875_=_C3866 ,C2875_=_C3931 ,C2875_=_C3942 ,C2875_=_C4066 ,C2875_=_C4071 ,\nC2875_=_C4074 ,C2875_=_C4079 ,C2905_=_C2906 ,C2905_=_C2919 ,C2905_=_C2969 ,C2905_=_C3112 ,\nC2905_=_C3344 ,C2905_=_C3384 ,C2905_=_C3477 ,C2905_=_C3751 ,C2905_=_C3877 ,C2905_=_C3903 ,\nC2905_=_C3904 ,C2905_=_C3905 ,C2905_=_C3906 ,C2905_=_C3907 ,C2905_=_C3908 ,C2905_=_C3909 ,\nC2905_=_C3910 ,C2905_=_C3911 ,C2906_=_C3087 ,C2906_=_C3193 ,C2906_=_C3276 ,C2906_=_C3567 ,\nC2906_=_C3610</w:t>
      </w:r>
    </w:p>
    <w:p>
      <w:pPr>
        <w:pStyle w:val="PreformattedText"/>
        <w:bidi w:val="0"/>
        <w:spacing w:before="0" w:after="0"/>
        <w:jc w:val="left"/>
        <w:rPr/>
      </w:pPr>
      <w:r>
        <w:rPr/>
        <w:t xml:space="preserve"> </w:t>
      </w:r>
      <w:r>
        <w:rPr/>
        <w:t>,C2906_=_C3690 ,C2906_=_C3697 ,C2906_=_C3788 ,C2906_=_C3803 ,C2906_=_C3836 ,\nC2906_=_C3884 ,C2906_=_C3932 ,C2906_=_C3933 ,C2906_=_C3934 ,C2906_=_C3935 ,C2915_=_C2919 ,\nC2915_=_C2966 ,C2915_=_C3108 ,C2915_=_C3159 ,C2915_=_C3160 ,C2915_=_C3161 ,C2915_=_C3162 ,\nC2915_=_C3163 ,C2915_=_C3164 ,C2915_=_C3166 ,C2915_=_C3167 ,C2915_=_C3168 ,C2915_=_C3169 ,\nC2915_=_C3170 ,C2919_=_C2969 ,C2919_=_C3112 ,C2919_=_C3344 ,C2919_=_C3384 ,C2919_=_C3477 ,\nC2919_=_C3751 ,C2919_=_C3877 ,C2919_=_C3903 ,C2919_=_C3904 ,C2919_=_C3905 ,C2919_=_C3906 ,\nC2919_=_C3907 ,C2919_=_C3908 ,C2919_=_C3909 ,C2919_=_C3910 ,C2919_=_C3911 ,C2942_=_C3107 ,\nC2942_=_C3685 ,C2942_=_C3795 ,C2942_=_C3816 ,C2942_=_C3824 ,C2942_=_C3851 ,C2942_=_C3866 ,\nC2942_=_C3931 ,C2942_=_C3942 ,C2942_=_C4066 ,C2942_=_C4071 ,C2942_=_C4074 ,C2942_=_C4079 ,\nC2963_=_C2966 ,C2963_=_C2969 ,C2963_=_C3055 ,C2963_=_C3056 ,C2963_=_C3058 ,C2963_=_C3059 ,\nC2963_=_C3060 ,C2963_=_C3061 ,C2963_=_C3062 ,C2963_=_C3063 ,C2963_=_C3064 ,C2963_=_C3065 ,\nC2963_=_C3066 ,C2963_=_C3067 ,C2966_=_C2969 ,C2966_=_C3108 ,C2966_=_C3159 ,C2966_=_C3160 ,\nC2966_=_C3161 ,C2966_=_C3162 ,C2966_=_C3163 ,C2966_=_C3164 ,C2966_=_C3166 ,C2966_=_C3167 ,\nC2966_=_C3168 ,C2966_=_C3169 ,C2966_=_C3170 ,C2969_=_C3112 ,C2969_=_C3344 ,C2969_=_C3384 ,\nC2969_=_C3477 ,C2969_=_C3751 ,C2969_=_C3877 ,C2969_=_C3903 ,C2969_=_C3904 ,C2969_=_C3905 ,\nC2969_=_C3906 ,C2969_=_C3907 ,C2969_=_C3908 ,C2969_=_C3909 ,C2969_=_C3910 ,C2969_=_C3911 ,\nC3014_=_C3430 ,C3014_=_C3484 ,C3014_=_C3497 ,C3014_=_C3498 ,C3014_=_C3499 ,C3014_=_C3500 ,\nC3014_=_C3501 ,C3014_=_C3502 ,C3014_=_C3503 ,C3014_=_C3504 ,C3014_=_C3505 ,C3014_=_C3506 ,\nC3014_=_C3507 ,C3014_=_C3508 ,C3032_=_C3084 ,C3032_=_C3189 ,C3032_=_C3205 ,C3032_=_C3272 ,\nC3032_=_C3464 ,C3032_=_C3465 ,C3032_=_C3467 ,C3032_=_C3468 ,C3032_=_C3469 ,C3032_=_C3470 ,\nC3032_=_C3471 ,C3032_=_C3472 ,C3032_=_C3473 ,C3055_=_C3056 ,C3055_=_C3058 ,C3055_=_C3059 ,\nC3055_=_C3060 ,C3055_=_C3061 ,C3055_=_C3062 ,C3055_=_C3063 ,C3055_=_C3064 ,C3055_=_C3065 ,\nC3055_=_C3066 ,C3055_=_C3067 ,C3056_=_C3058 ,C3056_=_C3059 ,C3056_=_C3060 ,C3056_=_C3061 ,\nC3056_=_C3062 ,C3056_=_C3063 ,C3056_=_C3064 ,C3056_=_C3065 ,C3056_=_C3066 ,C3056_=_C3067 ,\nC3058_=_C3059 ,C3058_=_C3060 ,C3058_=_C3061 ,C3058_=_C3062 ,C3058_=_C3063 ,C3058_=_C3064 ,\nC3058_=_C3065 ,C3058_=_C3066 ,C3058_=_C3067 ,C3059_=_C3060 ,C3059_=_C3061 ,C3059_=_C3062 ,\nC3059_=_C3063 ,C3059_=_C3064 ,C3059_=_C3065 ,C3059_=_C3066 ,C3059_=_C3067 ,C3060_=_C3061 ,\nC3060_=_C3062 ,C3060_=_C3063 ,C3060_=_C3064 ,C3060_=_C3065 ,C3060_=_C3066 ,C3060_=_C3067 ,\nC3060_=_C3500 ,C3061_=_C3062 ,C3061_=_C3063 ,C3061_=_C3064 ,C3061_=_C3065 ,C3061_=_C3066 ,\nC3061_=_C3067 ,C3061_=_C3167 ,C3062_=_C3063 ,C3062_=_C3064 ,C3062_=_C3065 ,C3062_=_C3066 ,\nC3062_=_C3067 ,C3063_=_C3064 ,C3063_=_C3065 ,C3063_=_C3066 ,C3063_=_C3067 ,C3064_=_C3065 ,\nC3064_=_C3066 ,C3064_=_C3067 ,C3064_=_C3168 ,C3064_=_C3908 ,C3065_=_C3066 ,C3065_=_C3067 ,\nC3065_=_C3470 ,C3065_=_C4071 ,C3066_=_C3067 ,C3066_=_C3909 ,C3067_=_C4074 ,C3084_=_C3087 ,\nC3084_=_C3189 ,C3084_=_C3205 ,C3084_=_C3272 ,C3084_=_C3464 ,C3084_=_C3465 ,C3084_=_C3467 ,\nC3084_=_C3468 ,C3084_=_C3469 ,C3084_=_C3470 ,C3084_=_C3471 ,C3084_=_C3472 ,C3084_=_C3473 ,\nC3087_=_C3193 ,C3087_=_C3276 ,C3087_=_C3567 ,C3087_=_C3610 ,C3087_=_C3690 ,C3087_=_C3697 ,\nC3087_=_C3788 ,C3087_=_C3803 ,C3087_=_C3836 ,C3087_=_C3884 ,C3087_=_C3932 ,C3087_=_C3933 ,\nC3087_=_C3934 ,C3087_=_C3935 ,C3107_=_C3685 ,C3107_=_C3795 ,C3107_=_C3816 ,C3107_=_C3824 ,\nC3107_=_C3851 ,C3107_=_C3866 ,C3107_=_C3931 ,C3107_=_C3942 ,C3107_=_C4066 ,C3107_=_C4071 ,\nC3107_=_C4074 ,C3107_=_C4079 ,C3108_=_C3112 ,C3108_=_C3159 ,C3108_=_C3160 ,C3108_=_C3161 ,\nC3108_=_C3162 ,C3108_=_C3163 ,C3108_=_C3164 ,C3108_=_C3166 ,C3108_=_C3167 ,C3108_=_C3168 ,\nC3108_=_C3169 ,C3108_=_C3170 ,C3112_=_C3344 ,C3112_=_C3384 ,C3112_=_C3477 ,C3112_=_C3751 ,\nC3112_=_C3877 ,C3112_=_C3903 ,C3112_=_C3904 ,C3112_=_C3905 ,C3112_=_C3906 ,C3112_=_C3907 ,\nC3112_=_C3908 ,C3112_=_C3909 ,C3112_=_C3910 ,C3112_=_C3911 ,C3159_=_C3160 ,C3159_=_C3161 ,\nC3159_=_C3162 ,C3159_=_C3163 ,C3159_=_C3164 ,C3159_=_C3166 ,C3159_=_C3167 ,C3159_=_C3168 ,\nC3159_=_C3169 ,C3159_=_C3170 ,C3160_=_C3161 ,C3160_=_C3162 ,C3160_=_C3163 ,C3160_=_C3164 ,\nC3160_=_C3166 ,C3160_=_C3167 ,C3160_=_C3168 ,C3160_=_C3169 ,C3160_=_C3170 ,C3161_=_C3162 ,\nC3161_=_C3163 ,C3161_=_C3164 ,C3161_=_C3166 ,C3161_=_C3167 ,C3161_=_C3168 ,C3161_=_C3169 ,\nC3161_=_C3170 ,C3162_=_C3163 ,C3162_=_C3164 ,C3162_=_C3166 ,C3162_=_C3167 ,C3162_=_C3168 ,\nC3162_=_C3169 ,C3162_=_C3170 ,C3163_=_C3164 ,C3163_=_C3166 ,C3163_=_C3167 ,C3163_=_C3168 ,\nC3163_=_C3169 ,C3163_=_C3170 ,C3164_=_C3166 ,C3164_=_C3167 ,C3164_=_C3168 ,C3164_=_C3169 ,\nC3164_=_C3170 ,C3164_=_C3877 ,C3166_=_C3167 ,C3166_=_C3168 ,C3166_=_C3169 ,C3166_=_C3170 ,\nC3166_=_C3465 ,C3166_=_C3931 ,C3167_=_C3168 ,C3167_=_C3169 ,C3167_=_C3170 ,C3168_=_C3169 ,\nC3168_=_C3170 ,C3168_=_C3908 ,C3169_=_C3170 ,C3169_=_C3910 ,C3189_=_C3193 ,C3189_=_C3205 ,\nC3189_=_C3272 ,C3189_=_C3464 ,C3189_=_C3465 ,C3189_=_C3467 ,C3189_=_C3468 ,C3189_=_C3469 ,\nC3189_=_C3470 ,C3189_=_C3471 ,C3189_=_C3472 ,C3189_=_C3473 ,C3193_=_C3276 ,C3193_=_C3567 ,\nC3193_=_C3610 ,C3193_=_C3690 ,C3193_=_C3697 ,C3193_=_C3788 ,C3193_=_C3803 ,C3193_=_C3836 ,\nC3193_=_C3884 ,C3193_=_C3932 ,C3193_=_C3933 ,C3193_=_C3934 ,C3193_=_C3935 ,C3205_=_C3272 ,\nC3205_=_C3464 ,C3205_=_C3465 ,C3205_=_C3467 ,C3205_=_C3468 ,C3205_=_C3469 ,C3205_=_C3470 ,\nC3205_=_C3471 ,C3205_=_C3472 ,C3205_=_C3473 ,C3272_=_C3276 ,C3272_=_C3464 ,C3272_=_C3465 ,\nC3272_=_C3467 ,C3272_=_C3468 ,C3272_=_C3469 ,C3272_=_C3470 ,C3272_=_C3471 ,C3272_=_C3472 ,\nC3272_=_C3473 ,C3276_=_C3567 ,C3276_=_C3610 ,C3276_=_C3690 ,C3276_=_C3697 ,C3276_=_C3788 ,\nC3276_=_C3803 ,C3276_=_C3836 ,C3276_=_C3884 ,C3276_=_C3932 ,C3276_=_C3933 ,C3276_=_C3934 ,\nC3276_=_C3935 ,C3344_=_C3384 ,C3344_=_C3477 ,C3344_=_C3751 ,C3344_=_C3877 ,C3344_=_C3903 ,\nC3344_=_C3904 ,C3344_=_C3905 ,C3344_=_C3906 ,C3344_=_C3907 ,C3344_=_C3908 ,C3344_=_C3909 ,\nC3344_=_C3910 ,C3344_=_C3911 ,C3384_=_C3477 ,C3384_=_C3751 ,C3384_=_C3877 ,C3384_=_C3903 ,\nC3384_=_C3904 ,C3384_=_C3905 ,C3384_=_C3906 ,C3384_=_C3907 ,C3384_=_C3908 ,C3384_=_C3909 ,\nC3384_=_C3910 ,C3384_=_C3911 ,C3430_=_C3484 ,C3430_=_C3497 ,C3430_=_C3498 ,C3430_=_C3499 ,\nC3430_=_C3500 ,C3430_=_C3501 ,C3430_=_C3502 ,C3430_=_C3503 ,C3430_=_C3504 ,C3430_=_C3505 ,\nC3430_=_C3506 ,C3430_=_C3507 ,C3430_=_C3508 ,C3464_=_C3465 ,C3464_=_C3467 ,C3464_=_C3468 ,\nC3464_=_C3469 ,C3464_=_C3470 ,C3464_=_C3471 ,C3464_=_C3472 ,C3464_=_C3473 ,C3464_=_C3816 ,\nC3465_=_C3467 ,C3465_=_C3468 ,C3465_=_C3469 ,C3465_=_C3470 ,C3465_=_C3471 ,C3465_=_C3472 ,\nC3465_=_C3473 ,C3465_=_C3931 ,C3467_=_C3468 ,C3467_=_C3469 ,C3467_=_C3470 ,C3467_=_C3471 ,\nC3467_=_C3472 ,C3467_=_C3473 ,C3468_=_C3469 ,C3468_=_C3470 ,C3468_=_C3471 ,C3468_=_C3472 ,\nC3468_=_C3473 ,C3468_=_C3503 ,C3469_=_C3470 ,C3469_=_C3471 ,C3469_=_C3472 ,C3469_=_C3473 ,\nC3469_=_C3932 ,C3469_=_C4066 ,C3470_=_C3471 ,C3470_=_C3472 ,C3470_=_C3473 ,C3470_=_C4071 ,\nC3471_=_C3472 ,C3471_=_C3473 ,C3471_=_C3934 ,C3472_=_C3473 ,C3477_=_C3751 ,C3477_=_C3877 ,\nC3477_=_C3903 ,C3477_=_C3904 ,C3477_=_C3905 ,C3477_=_C3906 ,C3477_=_C3907 ,C3477_=_C3908 ,\nC3477_=_C3909 ,C3477_=_C3910 ,C3477_=_C3911 ,C3484_=_C3497 ,C3484_=_C3498 ,C3484_=_C3499 ,\nC3484_=_C3500 ,C3484_=_C3501 ,C3484_=_C3502 ,C3484_=_C3503 ,C3484_=_C3504 ,C3484_=_C3505 ,\nC3484_=_C3506 ,C3484_=_C3507 ,C3484_=_C3508 ,C3497_=_C3498 ,C3497_=_C3499 ,C3497_=_C3500 ,\nC3497_=_C3501 ,C3497_=_C3502 ,C3497_=_C3503 ,C3497_=_C3504 ,C3497_=_C3505 ,C3497_=_C3506 ,\nC3497_=_C3507 ,C3497_=_C3508 ,C3497_=_C3610 ,C3498_=_C3499 ,C3498_=_C3500 ,C3498_=_C3501 ,\nC3498_=_C3502 ,C3498_=_C3503 ,C3498_=_C3504 ,C3498_=_C3505 ,C3498_=_C3506 ,C3498_=_C3507 ,\nC3498_=_C3508 ,C3499_=_C3500 ,C3499_=_C3501 ,C3499_=_C3502 ,C3499_=_C3503 ,C3499_=_C3504 ,\nC3499_=_C3505 ,C3499_=_C3506 ,C3499_=_C3507 ,C3499_=_C3508 ,C3499_=_C3803 ,C3500_=_C3501 ,\nC3500_=_C3502 ,C3500_=_C3503 ,C3500_=_C3504 ,C3500_=_C3505 ,C3500_=_C3506 ,C3500_=_C3507 ,\nC3500_=_C3508 ,C3501_=_C3502 ,C3501_=_C3503 ,C3501_=_C3504 ,C3501_=_C3505 ,C3501_=_C3506 ,\nC3501_=_C3507 ,C3501_=_C3508 ,C3502_=_C3503 ,C3502_=_C3504 ,C3502_=_C3505 ,C3502_=_C3506 ,\nC3502_=_C3507 ,C3502_=_C3508 ,C3503_=_C3504 ,C3503_=_C3505 ,C3503_=_C3506 ,C3503_=_C3507 ,\nC3503_=_C3508 ,C3504_=_C3505 ,C3504_=_C3506 ,C3504_=_C3507 ,C3504_=_C3508 ,C3505_=_C3506 ,\nC3505_=_C3507 ,C3505_=_C3508 ,C3506_=_C3507 ,C3506_=_C3508 ,C3507_=_C3508 ,C3567_=_C3610 ,\nC3567_=_C3690 ,C3567_=_C3697 ,C3567_=_C3788 ,C3567_=_C3803 ,C3567_=_C3836 ,C3567_=_C3884 ,\nC3567_=_C3932 ,C3567_=_C3933 ,C3567_=_C3934 ,C3567_=_C3935 ,C3610_=_C3690 ,C3610_=_C3697 ,\nC3610_=_C3788 ,C3610_=_C3803 ,C3610_=_C3836 ,C3610_=_C3884 ,C3610_=_C3932 ,C3610_=_C3933 ,\nC3610_=_C3934 ,C3610_=_C3935 ,C3685_=_C3795 ,C3685_=_C3816 ,C3685_=_C3824 ,C3685_=_C3851 ,\nC3685_=_C3866 ,C3685_=_C3931 ,C3685_=_C3942 ,C3685_=_C4066 ,C3685_=_C4071 ,C3685_=_C4074 ,\nC3685_=_C4079 ,C3690_=_C3697 ,C3690_=_C3788 ,C3690_=_C3803 ,C3690_=_C3836 ,C3690_=_C3884 ,\nC3690_=_C3932 ,C3690_=_C3933 ,C3690_=_C3934 ,C3690_=_C3935 ,C3697_=_C3788 ,C3697_=_C3803 ,\nC3697_=_C3836 ,C3697_=_C3884 ,C3697_=_C3932 ,C3697_=_C3933 ,C3697_=_C3934 ,C3697_=_C3935 ,\nC3751_=_C3877 ,C3751_=_C3903 ,C3751_=_C3904 ,C3751_=_C3905 ,C3751_=_C3906 ,C3751_=_C3907 ,\nC3751_=_C3908 ,C3751_=_C3909 ,C3751_=_C3910 ,C3751_=_C3911 ,C3788_=_C3795 ,C3788_=_C3803 ,\nC3788_=_C3836 ,C3788_=_C3884 ,C3788_=_C3932 ,C3788_=_C3933 ,C3788_=_C3934 ,C3788_=_C3935 ,\nC3795_=_C3816 ,C3795_=_C3824 ,C3795_=_C3851 ,C3795_=_C3866 ,C3795_=_C3931 ,C3795_=_C3942 ,\nC3795_=_C4066 ,C3795_=_C4071 ,C3795_=_C4074 ,C3795_=_C4079 ,C3803_=_C3836 ,C3803_=_C3884 ,\nC3803_=_C3932 ,C3803_=_C3933 ,C3803_=_C3934 ,C3803_=_C3935 ,C3816_=_C3824 ,C3816_=_C3851 ,\nC3816_=_C3866 ,C3816_=_C3931 ,C3816_=_C3942 ,C3816_=_C4066 ,C3816_=_C4071 ,C3816_=_C4074 ,\nC3816_=_C4079 ,C3824_=_C3851 ,C3824_=_C3866 ,C3824_=_C3931 ,C3824_=_C3942</w:t>
      </w:r>
    </w:p>
    <w:p>
      <w:pPr>
        <w:pStyle w:val="PreformattedText"/>
        <w:bidi w:val="0"/>
        <w:spacing w:before="0" w:after="0"/>
        <w:jc w:val="left"/>
        <w:rPr/>
      </w:pPr>
      <w:r>
        <w:rPr/>
        <w:t xml:space="preserve"> </w:t>
      </w:r>
      <w:r>
        <w:rPr/>
        <w:t>,C3824_=_C4066 ,\nC3824_=_C4071 ,C3824_=_C4074 ,C3824_=_C4079 ,C3836_=_C3884 ,C3836_=_C3932 ,C3836_=_C3933 ,\nC3836_=_C3934 ,C3836_=_C3935 ,C3851_=_C3866 ,C3851_=_C3931 ,C3851_=_C3942 ,C3851_=_C4066 ,\nC3851_=_C4071 ,C3851_=_C4074 ,C3851_=_C4079 ,C3866_=_C3931 ,C3866_=_C3942 ,C3866_=_C4066 ,\nC3866_=_C4071 ,C3866_=_C4074 ,C3866_=_C4079 ,C3877_=_C3903 ,C3877_=_C3904 ,C3877_=_C3905 ,\nC3877_=_C3906 ,C3877_=_C3907 ,C3877_=_C3908 ,C3877_=_C3909 ,C3877_=_C3910 ,C3877_=_C3911 ,\nC3884_=_C3932 ,C3884_=_C3933 ,C3884_=_C3934 ,C3884_=_C3935 ,C3903_=_C3904 ,C3903_=_C3905 ,\nC3903_=_C3906 ,C3903_=_C3907 ,C3903_=_C3908 ,C3903_=_C3909 ,C3903_=_C3910 ,C3903_=_C3911 ,\nC3904_=_C3905 ,C3904_=_C3906 ,C3904_=_C3907 ,C3904_=_C3908 ,C3904_=_C3909 ,C3904_=_C3910 ,\nC3904_=_C3911 ,C3905_=_C3906 ,C3905_=_C3907 ,C3905_=_C3908 ,C3905_=_C3909 ,C3905_=_C3910 ,\nC3905_=_C3911 ,C3906_=_C3907 ,C3906_=_C3908 ,C3906_=_C3909 ,C3906_=_C3910 ,C3906_=_C3911 ,\nC3907_=_C3908 ,C3907_=_C3909 ,C3907_=_C3910 ,C3907_=_C3911 ,C3908_=_C3909 ,C3908_=_C3910 ,\nC3908_=_C3911 ,C3909_=_C3910 ,C3909_=_C3911 ,C3910_=_C3911 ,C3911_=_C3935 ,C3931_=_C3942 ,\nC3931_=_C4066 ,C3931_=_C4071 ,C3931_=_C4074 ,C3931_=_C4079 ,C3932_=_C3933 ,C3932_=_C3934 ,\nC3932_=_C3935 ,C3932_=_C4066 ,C3933_=_C3934 ,C3933_=_C3935 ,C3934_=_C3935 ,C3942_=_C4066 ,\nC3942_=_C4071 ,C3942_=_C4074 ,C3942_=_C4079 ,C4066_=_C4071 ,C4066_=_C4074 ,C4066_=_C4079 ,\nC4071_=_C4074 ,C4071_=_C4079 ,C4074_=_C4079 ,"];82[shape=box, label="id:82 level: 3\n471: C9 C10 C14 C15 C16 \nC17 C18 C19 C20 C21 C22 \nC23 C24 C27 C30 C34 C36 \nC38 C39 C40 C42 C44 C46 \nC49 C52 C54 C57 C58 C59 \nC60 C62 C64 C67 C70 C75 \nC76 C77 C79 C82 C83 C86 \nC92 C93 C96 C97 C98 C99 \nC101 C103 C104 C105 C106 C107 \nC109 C110 C112 C113 C115 C116 \nC117 C119 C120 C122 C123 C124 \nC125 C126 C128 C129 C130 C132 \nC133 C135 C138 C140 C144 C145 \nC146 C147 C148 C149 C150 C151 \nC153 C156 C157 C158 C161 C162 \nC165 C166 C169 C170 C172 C174 \nC175 C177 C178 C179 C180 C181 \nC182 C183 C184 C185 C186 C187 \nC188 C189 C193 C194 C198 C199 \nC200 C201 C202 C204 C205 C206 \nC207 C208 C209 C210 C212 C213 \nC218 C219 C220 C221 C222 C224 \nC225 C226 C227 C229 C230 C232 \nC234 C235 C236 C237 C238 C239 \nC240 C241 C242 C244 C245 C246 \nC247 C249 C250 C251 C252 C253 \nC255 C256 C258 C259 C262 C263 \nC264 C265 C266 C268 C270 C271 \nC272 C273 C282 C286 C289 C291 \nC292 C293 C294 C296 C297 C299 \nC300 C301 C302 C304 C305 C306 \nC307 C309 C311 C312 C313 C314 \nC315 C317 C318 C321 C322 C323 \nC324 C325 C326 C327 C328 C329 \nC331 C332 C333 C334 C335 C336 \nC338 C340 C381 C384 C385 C386 \nC387 C388 C389 C390 C391 C392 \nC393 C394 C395 C396 C397 C398 \nC399 C401 C402 C403 C404 C406 \nC407 C408 C410 C411 C412 C431 \nC470 C492 C527 C544 C638 C642 \nC648 C672 C718 C776 C791 C801 \nC809 C845 C851 C870 C917 C922 \nC928 C949 C959 C970 C1010 C1047 \nC1057 C1072 C1077 C1084 C1106 C1154 \nC1221 C1247 C1248 C1249 C1250 C1251 \nC1252 C1253 C1254 C1255 C1256 C1257 \nC1258 C1259 C1260 C1261 C1262 C1264 \nC1265 C1266 C1267 C1268 C1269 C1270 \nC1271 C1272 C1387 C1398 C1401 C1408 \nC1432 C1440 C1524 C1531 C1545 C1547 \nC1571 C1579 C1593 C1602 C1613 C1643 \nC1648 C1652 C1676 C1678 C1697 C1699 \nC1713 C1716 C1785 C1787 C1790 C1806 \nC1825 C1847 C1850 C1854 C1886 C1932 \nC1943 C1996 C2039 C2050 C2053 C2107 \nC2195 C2261 C2262 C2263 C2264 C2265 \nC2266 C2267 C2268 C2269 C2270 C2271 \nC2273 C2275 C2276 C2302 C2314 C2342 \nC2349 C2367 C2418 C2430 C2446 C2507 \nC2519 C2529 C2543 C2556 C2559 C2649 \nC2651 C2658 C2661 C2662 C2731 C2732 \nC2733 C2734 C2735 C2736 C2737 C2738 \nC2739 C2740 C2741 C2742 C2743 C2744 \nC2746 C2750 C2815 C2816 C2817 C2818 \nC2819 C2820 C2821 C2822 C2823 C2824 \nC2826 C2827 C2828 C2830 C2892 C2976 \nC3044 C3068 C3069 C3070 C3071 C3072 \nC3073 C3075 C3076 C3077 C3078 C3157 \nC3195 C3216 C3218 C3270 C3285 C3361 \nC3378 C3473 C3491 C3496 C3518 C3519 \nC3520 C3521 C3523 C3524 C3525 C3526 \nC3527 C3528 C3548 C3566 C3584 C3592 \nC3604 C3631 C3635 C3644 C3653 C3695 \nC3707 C3718 C3739 C3797 C3802 C3806 \nC3829 C3847 C3884 C3885 C3886 C3887 \nC3888 C3962 C3981 C3996 C4014 C4031 \nC4032 C4034 C4046 C4055 C4060 C4061 \nC4080 C4081 C4099 C4105 \n5713: C9_=_C10( C9 C10 ) C9_=_C14( C9 C14 ) C9_=_C15( C9 C15 ) C9_=_C16( C9 C16 ) C9_=_C17( C9 C17 ) \nC9_=_C18( C9 C18 ) C9_=_C19( C9 C19 ) C9_=_C20( C9 C20 ) C9_=_C21( C9 C21 ) C9_=_C22( C9 C22 ) C9_=_C23( C9 C23 ) \nC9_=_C24( C9 C24 ) C9_=_C92( C9 C92 ) C9_=_C120( C9 C120 ) C9_=_C157( C9 C157 ) C9_=_C175( C9 C175 ) C9_=_C193( C9 C193 ) \nC9_=_C247( C9 C247 ) C9_=_C271( C9 C271 ) C9_=_C272( C9 C272 ) C9_=_C273( C9 C273 ) C9_=_C282( C9 C282 ) C9_=_C286( C9 C286 ) \nC9_=_C289( C9 C289 ) C10_=_C14( C10 C14 ) C10_=_C15( C10 C15 ) C10_=_C16( C10 C16 ) C10_=_C17( C10 C17 ) C10_=_C18( C10 C18 ) \nC10_=_C19( C10 C19 ) C10_=_C20( C10 C20 ) C10_=_C21( C10 C21 ) C10_=_C22( C10 C22 ) C10_=_C23( C10 C23 ) C10_=_C24( C10 C24 ) \nC10_=_C36( C10 C36 ) C10_=_C54( C10 C54 ) C10_=_C93( C10 C93 ) C10_=_C140( C10 C140 ) C10_=_C158( C10 C158 ) C10_=_C194( C10 C194 ) \nC10_=_C232( C10 C232 ) C10_=_C271( C10 C271 ) C10_=_C291( C10 C291 ) C10_=_C292( C10 C292 ) C10_=_C293( C10 C293 ) C10_=_C294( C10 C294 ) \nC10_=_C296( C10 C296 ) C10_=_C297( C10 C297 ) C10_=_C299( C10 C299 ) C10_=_C300( C10 C300 ) C10_=_C301( C10 C301 ) C10_=_C302( C10 C302 ) \nC14_=_C15( C14 C15 ) C14_=_C16( C14 C16 ) C14_=_C17( C14 C17 ) C14_=_C18( C14 C18 ) C14_=_C19( C14 C19 ) C14_=_C20( C14 C20 ) \nC14_=_C21( C14 C21 ) C14_=_C22( C14 C22 ) C14_=_C23( C14 C23 ) C14_=_C24( C14 C24 ) C14_=_C38( C14 C38 ) C14_=_C57( C14 C57 ) \nC14_=_C96( C14 C96 ) C14_=_C144( C14 C144 ) C14_=_C198( C14 C198 ) C14_=_C218( C14 C218 ) C14_=_C234( C14 C234 ) C14_=_C262( C14 C262 ) \nC14_=_C304( C14 C304 ) C14_=_C332( C14 C332 ) C15_=_C16( C15 C16 ) C15_=_C17( C15 C17 ) C15_=_C18( C15 C18 ) C15_=_C19( C15 C19 ) \nC15_=_C20( C15 C20 ) C15_=_C21( C15 C21 ) C15_=_C22( C15 C22 ) C15_=_C23( C15 C23 ) C15_=_C24( C15 C24 ) C15_=_C39( C15 C39 ) \nC15_=_C58( C15 C58 ) C15_=_C219( C15 C219 ) C15_=_C236( C15 C236 ) C15_=_C263( C15 C263 ) C15_=_C333( C15 C333 ) C16_=_C17( C16 C17 ) \nC16_=_C18( C16 C18 ) C16_=_C19( C16 C19 ) C16_=_C20( C16 C20 ) C16_=_C21( C16 C21 ) C16_=_C22( C16 C22 ) C16_=_C23( C16 C23 ) \nC16_=_C24( C16 C24 ) C16_=_C98( C16 C98 ) C16_=_C162( C16 C162 ) C16_=_C200( C16 C200 ) C16_=_C293( C16 C293 ) C16_=_C306( C16 C306 ) \nC16_=_C322( C16 C322 ) C17_=_C18( C17 C18 ) C17_=_C19( C17 C19 ) C17_=_C20( C17 C20 ) C17_=_C21( C17 C21 ) C17_=_C22( C17 C22 ) \nC17_=_C23( C17 C23 ) C17_=_C24( C17 C24 ) C17_=_C99( C17 C99 ) C17_=_C146( C17 C146 ) C17_=_C220( C17 C220 ) C17_=_C307( C17 C307 ) \nC17_=_C2039( C17 C2039 ) C18_=_C19( C18 C19 ) C18_=_C20( C18 C20 ) C18_=_C21( C18 C21 ) C18_=_C22( C18 C22 ) C18_=_C23( C18 C23 ) \nC18_=_C24( C18 C24 ) C18_=_C101( C18 C101 ) C18_=_C148( C18 C148 ) C18_=_C221( C18 C221 ) C18_=_C309( C18 C309 ) C19_=_C20( C19 C20 ) \nC19_=_C21( C19 C21 ) C19_=_C22( C19 C22 ) C19_=_C23( C19 C23 ) C19_=_C24( C19 C24 ) C19_=_C103( C19 C103 ) C19_=_C149( C19 C149 ) \nC19_=_C224( C19 C224 ) C19_=_C311( C19 C311 ) C19_=_C2732( C19 C2732 ) C20_=_C21( C20 C21 ) C20_=_C22( C20 C22 ) C20_=_C23( C20 C23 ) \nC20_=_C24( C20 C24 ) C20_=_C105( C20 C105 ) C20_=_C150( C20 C150 ) C20_=_C225( C20 C225 ) C20_=_C313( C20 C313 ) C21_=_C22( C21 C22 ) \nC21_=_C23( C21 C23 ) C21_=_C24( C21 C24 ) C21_=_C106( C21 C106 ) C21_=_C151( C21 C151 ) C21_=_C227( C21 C227 ) C21_=_C314( C21 C314 ) \nC21_=_C2267( C21 C2267 ) C22_=_C23( C22 C23 ) C22_=_C24( C22 C24 ) C22_=_C107( C22 C107 ) C22_=_C166( C22 C166 ) C22_=_C210( C22 C210 ) \nC22_=_C299( C22 C299 ) C22_=_C315( C22 C315 ) C22_=_C329( C22 C329 ) C23_=_C24( C23 C24 ) C23_=_C44( C23 C44 ) C23_=_C62( C23 C62 ) \nC23_=_C229( C23 C229 ) C23_=_C244( C23 C244 ) C23_=_C270( C23 C270 ) C23_=_C340( C23 C340 ) C23_=_C1269( C23 C1269 ) C23_=_C4080( C23 C4080 ) \nC24_=_C110( C24 C110 ) C24_=_C170( C24 C170 ) C24_=_C213( C24 C213 ) C24_=_C302( C24 C302 ) C24_=_C318( C24 C318 ) C24_=_C331( C24 C331 ) \nC24_=_C3077( C24 C3077 ) C27_=_C30( C27 C30 ) C27_=_C34( C27 C34 ) C27_=_C36( C27 C36 ) C27_=_C38( C27 C38 ) C27_=_C39( C27 C39 ) \nC27_=_C40( C27 C40 ) C27_=_C42( C27 C42 ) C27_=_C44( C27 C44 ) C27_=_C46( C27 C46 ) C27_=_C64( C27 C64 ) C27_=_C112( C27 C112 ) \nC27_=_C113( C27 C113 ) C27_=_C115( C27 C115 ) C27_=_C116( C27 C116 ) C27_=_C117( C27 C117 ) C27_=_C119( C27 C119 ) C27_=_C120( C27 C120 ) \nC27_=_C122( C27 C122 ) C27_=_C123( C27 C123 ) C27_=_C124( C27 C124 ) C27_=_C125( C27 C125 ) C27_=_C126( C27 C126 ) C27_=_C128( C27 C128 ) \nC27_=_C129( C27 C129 ) C27_=_C130( C27 C130 ) C27_=_C132( C27 C132 ) C27_=_C133( C27 C133 ) C30_=_C34( C30 C34 ) C30_=_C36( C30 C36 ) \nC30_=_C38( C30 C38 ) C30_=_C39( C30 C39 ) C30_=_C40( C30 C40 ) C30_=_C42( C30 C42 ) C30_=_C44( C30 C44 ) C30_=_C49( C30 C49 ) \nC30_=_C67( C30 C67 ) C30_=_C135( C30 C135 ) C30_=_C153( C30 C153 ) C30_=_C172( C30 C172 ) C30_=_C174( C30 C174 ) C30_=_C175( C30 C175 ) \nC30_=_C177( C30 C177 ) C30_=_C178( C30 C178 ) C30_=_C179( C30 C179 ) C30_=_C180( C30 C180 ) C30_=_C181( C30 C181 ) C30_=_C182( C30 C182 ) \nC30_=_C183( C30 C183 ) C30_=_C184( C30 C184 ) C30_=_C185( C30 C185 ) C30_=_C186( C30 C186 ) C30_=_C187( C30 C187 ) C30_=_C188( C30 C188 ) \nC30_=_C189( C30 C189 ) C34_=_C36( C34 C36 ) C34_=_C38( C34 C38 ) C34_=_C39( C34 C39 ) C34_=_C40( C34 C40 ) C34_=_C42( C34 C42 ) \nC34_=_C44( C34 C44 ) C34_=_C52( C34 C52 ) C34_=_C70( C34 C70 ) C34_=_C138( C34 C138 ) C34_=_C156( C34 C156 ) C34_=_C230( C34 C230 ) \nC34_=_C246( C34 C246 ) C34_=_C247( C34 C247 ) C34_=_C249( C34 C249 ) C34_=_C250( C34 C250 ) C34_=_C251( C34 C251 ) C34_=_C252( C34 C252 ) \nC34_=_C253( C34 C253 ) C34_=_C255( C34 C255 ) C34_=_C256( C34 C256 ) C34_=_C258( C34 C258 ) C34_=_C259( C34 C259 ) C36_=_C38( C36 C38 ) \nC36_=_C39( C36 C39 ) C36_=_C40( C36 C40 ) C36_=_C42( C36 C42 ) C36_=_C44( C36 C44 ) C36_=_C54( C36 C54 ) C36_=_C93( C36 C93 ) \nC36_=_C140( C36 C140</w:t>
      </w:r>
    </w:p>
    <w:p>
      <w:pPr>
        <w:pStyle w:val="PreformattedText"/>
        <w:bidi w:val="0"/>
        <w:spacing w:before="0" w:after="0"/>
        <w:jc w:val="left"/>
        <w:rPr/>
      </w:pPr>
      <w:r>
        <w:rPr/>
        <w:t xml:space="preserve"> </w:t>
      </w:r>
      <w:r>
        <w:rPr/>
        <w:t>) C36_=_C158( C36 C158 ) C36_=_C194( C36 C194 ) C36_=_C232( C36 C232 ) C36_=_C271( C36 C271 ) C36_=_C291( C36 C291 ) \nC36_=_C292( C36 C292 ) C36_=_C293( C36 C293 ) C36_=_C294( C36 C294 ) C36_=_C296( C36 C296 ) C36_=_C297( C36 C297 ) C36_=_C299( C36 C299 ) \nC36_=_C300( C36 C300 ) C36_=_C301( C36 C301 ) C36_=_C302( C36 C302 ) C38_=_C39( C38 C39 ) C38_=_C40( C38 C40 ) C38_=_C42( C38 C42 ) \nC38_=_C44( C38 C44 ) C38_=_C57( C38 C57 ) C38_=_C96( C38 C96 ) C38_=_C144( C38 C144 ) C38_=_C198( C38 C198 ) C38_=_C218( C38 C218 ) \nC38_=_C234( C38 C234 ) C38_=_C262( C38 C262 ) C38_=_C304( C38 C304 ) C38_=_C332( C38 C332 ) C39_=_C40( C39 C40 ) C39_=_C42( C39 C42 ) \nC39_=_C44( C39 C44 ) C39_=_C58( C39 C58 ) C39_=_C219( C39 C219 ) C39_=_C236( C39 C236 ) C39_=_C263( C39 C263 ) C39_=_C333( C39 C333 ) \nC40_=_C42( C40 C42 ) C40_=_C44( C40 C44 ) C40_=_C79( C40 C79 ) C40_=_C124( C40 C124 ) C40_=_C202( C40 C202 ) C40_=_C222( C40 C222 ) \nC40_=_C266( C40 C266 ) C40_=_C336( C40 C336 ) C40_=_C2529( C40 C2529 ) C40_=_C2543( C40 C2543 ) C42_=_C44( C42 C44 ) C42_=_C83( C42 C83 ) \nC42_=_C128( C42 C128 ) C42_=_C208( C42 C208 ) C42_=_C226( C42 C226 ) C42_=_C268( C42 C268 ) C42_=_C338( C42 C338 ) C42_=_C2736( C42 C2736 ) \nC42_=_C3604( C42 C3604 ) C44_=_C62( C44 C62 ) C44_=_C229( C44 C229 ) C44_=_C244( C44 C244 ) C44_=_C270( C44 C270 ) C44_=_C340( C44 C340 ) \nC44_=_C1269( C44 C1269 ) C44_=_C4080( C44 C4080 ) C46_=_C49( C46 C49 ) C46_=_C52( C46 C52 ) C46_=_C54( C46 C54 ) C46_=_C57( C46 C57 ) \nC46_=_C58( C46 C58 ) C46_=_C59( C46 C59 ) C46_=_C60( C46 C60 ) C46_=_C62( C46 C62 ) C46_=_C64( C46 C64 ) C46_=_C112( C46 C112 ) \nC46_=_C113( C46 C113 ) C46_=_C115( C46 C115 ) C46_=_C116( C46 C116 ) C46_=_C117( C46 C117 ) C46_=_C119( C46 C119 ) C46_=_C120( C46 C120 ) \nC46_=_C122( C46 C122 ) C46_=_C123( C46 C123 ) C46_=_C124( C46 C124 ) C46_=_C125( C46 C125 ) C46_=_C126( C46 C126 ) C46_=_C128( C46 C128 ) \nC46_=_C129( C46 C129 ) C46_=_C130( C46 C130 ) C46_=_C132( C46 C132 ) C46_=_C133( C46 C133 ) C49_=_C52( C49 C52 ) C49_=_C54( C49 C54 ) \nC49_=_C57( C49 C57 ) C49_=_C58( C49 C58 ) C49_=_C59( C49 C59 ) C49_=_C60( C49 C60 ) C49_=_C62( C49 C62 ) C49_=_C67( C49 C67 ) \nC49_=_C135( C49 C135 ) C49_=_C153( C49 C153 ) C49_=_C172( C49 C172 ) C49_=_C174( C49 C174 ) C49_=_C175( C49 C175 ) C49_=_C177( C49 C177 ) \nC49_=_C178( C49 C178 ) C49_=_C179( C49 C179 ) C49_=_C180( C49 C180 ) C49_=_C181( C49 C181 ) C49_=_C182( C49 C182 ) C49_=_C183( C49 C183 ) \nC49_=_C184( C49 C184 ) C49_=_C185( C49 C185 ) C49_=_C186( C49 C186 ) C49_=_C187( C49 C187 ) C49_=_C188( C49 C188 ) C49_=_C189( C49 C189 ) \nC52_=_C54( C52 C54 ) C52_=_C57( C52 C57 ) C52_=_C58( C52 C58 ) C52_=_C59( C52 C59 ) C52_=_C60( C52 C60 ) C52_=_C62( C52 C62 ) \nC52_=_C70( C52 C70 ) C52_=_C138( C52 C138 ) C52_=_C156( C52 C156 ) C52_=_C230( C52 C230 ) C52_=_C246( C52 C246 ) C52_=_C247( C52 C247 ) \nC52_=_C249( C52 C249 ) C52_=_C250( C52 C250 ) C52_=_C251( C52 C251 ) C52_=_C252( C52 C252 ) C52_=_C253( C52 C253 ) C52_=_C255( C52 C255 ) \nC52_=_C256( C52 C256 ) C52_=_C258( C52 C258 ) C52_=_C259( C52 C259 ) C54_=_C57( C54 C57 ) C54_=_C58( C54 C58 ) C54_=_C59( C54 C59 ) \nC54_=_C60( C54 C60 ) C54_=_C62( C54 C62 ) C54_=_C93( C54 C93 ) C54_=_C140( C54 C140 ) C54_=_C158( C54 C158 ) C54_=_C194( C54 C194 ) \nC54_=_C232( C54 C232 ) C54_=_C271( C54 C271 ) C54_=_C291( C54 C291 ) C54_=_C292( C54 C292 ) C54_=_C293( C54 C293 ) C54_=_C294( C54 C294 ) \nC54_=_C296( C54 C296 ) C54_=_C297( C54 C297 ) C54_=_C299( C54 C299 ) C54_=_C300( C54 C300 ) C54_=_C301( C54 C301 ) C54_=_C302( C54 C302 ) \nC57_=_C58( C57 C58 ) C57_=_C59( C57 C59 ) C57_=_C60( C57 C60 ) C57_=_C62( C57 C62 ) C57_=_C96( C57 C96 ) C57_=_C144( C57 C144 ) \nC57_=_C198( C57 C198 ) C57_=_C218( C57 C218 ) C57_=_C234( C57 C234 ) C57_=_C262( C57 C262 ) C57_=_C304( C57 C304 ) C57_=_C332( C57 C332 ) \nC58_=_C59( C58 C59 ) C58_=_C60( C58 C60 ) C58_=_C62( C58 C62 ) C58_=_C219( C58 C219 ) C58_=_C236( C58 C236 ) C58_=_C263( C58 C263 ) \nC58_=_C333( C58 C333 ) C59_=_C60( C59 C60 ) C59_=_C62( C59 C62 ) C59_=_C75( C59 C75 ) C59_=_C145( C59 C145 ) C59_=_C180( C59 C180 ) \nC59_=_C251( C59 C251 ) C59_=_C264( C59 C264 ) C59_=_C321( C59 C321 ) C59_=_C334( C59 C334 ) C59_=_C1248( C59 C1248 ) C60_=_C62( C60 C62 ) \nC60_=_C77( C60 C77 ) C60_=_C147( C60 C147 ) C60_=_C183( C60 C183 ) C60_=_C252( C60 C252 ) C60_=_C265( C60 C265 ) C60_=_C323( C60 C323 ) \nC60_=_C335( C60 C335 ) C60_=_C1250( C60 C1250 ) C60_=_C2050( C60 C2050 ) C60_=_C2053( C60 C2053 ) C62_=_C229( C62 C229 ) C62_=_C244( C62 C244 ) \nC62_=_C270( C62 C270 ) C62_=_C340( C62 C340 ) C62_=_C1269( C62 C1269 ) C62_=_C4080( C62 C4080 ) C64_=_C67( C64 C67 ) C64_=_C70( C64 C70 ) \nC64_=_C75( C64 C75 ) C64_=_C76( C64 C76 ) C64_=_C77( C64 C77 ) C64_=_C79( C64 C79 ) C64_=_C82( C64 C82 ) C64_=_C83( C64 C83 ) \nC64_=_C86( C64 C86 ) C64_=_C112( C64 C112 ) C64_=_C113( C64 C113 ) C64_=_C115( C64 C115 ) C64_=_C116( C64 C116 ) C64_=_C117( C64 C117 ) \nC64_=_C119( C64 C119 ) C64_=_C120( C64 C120 ) C64_=_C122( C64 C122 ) C64_=_C123( C64 C123 ) C64_=_C124( C64 C124 ) C64_=_C125( C64 C125 ) \nC64_=_C126( C64 C126 ) C64_=_C128( C64 C128 ) C64_=_C129( C64 C129 ) C64_=_C130( C64 C130 ) C64_=_C132( C64 C132 ) C64_=_C133( C64 C133 ) \nC67_=_C70( C67 C70 ) C67_=_C75( C67 C75 ) C67_=_C76( C67 C76 ) C67_=_C77( C67 C77 ) C67_=_C79( C67 C79 ) C67_=_C82( C67 C82 ) \nC67_=_C83( C67 C83 ) C67_=_C86( C67 C86 ) C67_=_C135( C67 C135 ) C67_=_C153( C67 C153 ) C67_=_C172( C67 C172 ) C67_=_C174( C67 C174 ) \nC67_=_C175( C67 C175 ) C67_=_C177( C67 C177 ) C67_=_C178( C67 C178 ) C67_=_C179( C67 C179 ) C67_=_C180( C67 C180 ) C67_=_C181( C67 C181 ) \nC67_=_C182( C67 C182 ) C67_=_C183( C67 C183 ) C67_=_C184( C67 C184 ) C67_=_C185( C67 C185 ) C67_=_C186( C67 C186 ) C67_=_C187( C67 C187 ) \nC67_=_C188( C67 C188 ) C67_=_C189( C67 C189 ) C70_=_C75( C70 C75 ) C70_=_C76( C70 C76 ) C70_=_C77( C70 C77 ) C70_=_C79( C70 C79 ) \nC70_=_C82( C70 C82 ) C70_=_C83( C70 C83 ) C70_=_C86( C70 C86 ) C70_=_C138( C70 C138 ) C70_=_C156( C70 C156 ) C70_=_C230( C70 C230 ) \nC70_=_C246( C70 C246 ) C70_=_C247( C70 C247 ) C70_=_C249( C70 C249 ) C70_=_C250( C70 C250 ) C70_=_C251( C70 C251 ) C70_=_C252( C70 C252 ) \nC70_=_C253( C70 C253 ) C70_=_C255( C70 C255 ) C70_=_C256( C70 C256 ) C70_=_C258( C70 C258 ) C70_=_C259( C70 C259 ) C75_=_C76( C75 C76 ) \nC75_=_C77( C75 C77 ) C75_=_C79( C75 C79 ) C75_=_C82( C75 C82 ) C75_=_C83( C75 C83 ) C75_=_C86( C75 C86 ) C75_=_C145( C75 C145 ) \nC75_=_C180( C75 C180 ) C75_=_C251( C75 C251 ) C75_=_C264( C75 C264 ) C75_=_C321( C75 C321 ) C75_=_C334( C75 C334 ) C75_=_C1248( C75 C1248 ) \nC76_=_C77( C76 C77 ) C76_=_C79( C76 C79 ) C76_=_C82( C76 C82 ) C76_=_C83( C76 C83 ) C76_=_C86( C76 C86 ) C76_=_C97( C76 C97 ) \nC76_=_C161( C76 C161 ) C76_=_C305( C76 C305 ) C76_=_C1697( C76 C1697 ) C76_=_C1699( C76 C1699 ) C76_=_C1713( C76 C1713 ) C76_=_C1716( C76 C1716 ) \nC77_=_C79( C77 C79 ) C77_=_C82( C77 C82 ) C77_=_C83( C77 C83 ) C77_=_C86( C77 C86 ) C77_=_C147( C77 C147 ) C77_=_C183( C77 C183 ) \nC77_=_C252( C77 C252 ) C77_=_C265( C77 C265 ) C77_=_C323( C77 C323 ) C77_=_C335( C77 C335 ) C77_=_C1250( C77 C1250 ) C77_=_C2050( C77 C2050 ) \nC77_=_C2053( C77 C2053 ) C79_=_C82( C79 C82 ) C79_=_C83( C79 C83 ) C79_=_C86( C79 C86 ) C79_=_C124( C79 C124 ) C79_=_C202( C79 C202 ) \nC79_=_C222( C79 C222 ) C79_=_C266( C79 C266 ) C79_=_C336( C79 C336 ) C79_=_C2529( C79 C2529 ) C79_=_C2543( C79 C2543 ) C82_=_C83( C82 C83 ) \nC82_=_C86( C82 C86 ) C82_=_C104( C82 C104 ) C82_=_C165( C82 C165 ) C82_=_C312( C82 C312 ) C82_=_C2265( C82 C2265 ) C82_=_C2820( C82 C2820 ) \nC82_=_C3491( C82 C3491 ) C82_=_C3496( C82 C3496 ) C83_=_C86( C83 C86 ) C83_=_C128( C83 C128 ) C83_=_C208( C83 C208 ) C83_=_C226( C83 C226 ) \nC83_=_C268( C83 C268 ) C83_=_C338( C83 C338 ) C83_=_C2736( C83 C2736 ) C83_=_C3604( C83 C3604 ) C86_=_C109( C86 C109 ) C86_=_C169( C86 C169 ) \nC86_=_C317( C86 C317 ) C86_=_C2273( C86 C2273 ) C86_=_C2828( C86 C2828 ) C86_=_C4081( C86 C4081 ) C86_=_C4105( C86 C4105 ) C92_=_C93( C92 C93 ) \nC92_=_C96( C92 C96 ) C92_=_C97( C92 C97 ) C92_=_C98( C92 C98 ) C92_=_C99( C92 C99 ) C92_=_C101( C92 C101 ) C92_=_C103( C92 C103 ) \nC92_=_C104( C92 C104 ) C92_=_C105( C92 C105 ) C92_=_C106( C92 C106 ) C92_=_C107( C92 C107 ) C92_=_C109( C92 C109 ) C92_=_C110( C92 C110 ) \nC92_=_C120( C92 C120 ) C92_=_C157( C92 C157 ) C92_=_C175( C92 C175 ) C92_=_C193( C92 C193 ) C92_=_C247( C92 C247 ) C92_=_C271( C92 C271 ) \nC92_=_C272( C92 C272 ) C92_=_C273( C92 C273 ) C92_=_C282( C92 C282 ) C92_=_C286( C92 C286 ) C92_=_C289( C92 C289 ) C93_=_C96( C93 C96 ) \nC93_=_C97( C93 C97 ) C93_=_C98( C93 C98 ) C93_=_C99( C93 C99 ) C93_=_C101( C93 C101 ) C93_=_C103( C93 C103 ) C93_=_C104( C93 C104 ) \nC93_=_C105( C93 C105 ) C93_=_C106( C93 C106 ) C93_=_C107( C93 C107 ) C93_=_C109( C93 C109 ) C93_=_C110( C93 C110 ) C93_=_C140( C93 C140 ) \nC93_=_C158( C93 C158 ) C93_=_C194( C93 C194 ) C93_=_C232( C93 C232 ) C93_=_C271( C93 C271 ) C93_=_C291( C93 C291 ) C93_=_C292( C93 C292 ) \nC93_=_C293( C93 C293 ) C93_=_C294( C93 C294 ) C93_=_C296( C93 C296 ) C93_=_C297( C93 C297 ) C93_=_C299( C93 C299 ) C93_=_C300( C93 C300 ) \nC93_=_C301( C93 C301 ) C93_=_C302( C93 C302 ) C96_=_C97( C96 C97 ) C96_=_C98( C96 C98 ) C96_=_C99( C96 C99 ) C96_=_C101( C96 C101 ) \nC96_=_C103( C96 C103 ) C96_=_C104( C96 C104 ) C96_=_C105( C96 C105 ) C96_=_C106( C96 C106 ) C96_=_C107( C96 C107 ) C96_=_C109( C96 C109 ) \nC96_=_C110( C96 C110 ) C96_=_C144( C96 C144 ) C96_=_C198( C96 C198 ) C96_=_C218( C96 C218 ) C96_=_C234( C96 C234 ) C96_=_C262( C96 C262 ) \nC96_=_C304( C96 C304 ) C96_=_C332( C96 C332 ) C97_=_C98( C97 C98 ) C97_=_C99( C97 C99 ) C97_=_C101( C97 C101 ) C97_=_C103( C97 C103 ) \nC97_=_C104( C97 C104 ) C97_=_C105( C97 C105 ) C97_=_C106( C97 C106 ) C97_=_C107( C97 C107 ) C97_=_C109( C97 C109 ) C97_=_C110( C97 C110 ) \nC97_=_C161( C97 C161 ) C97_=_C305( C97 C305 ) C97_=_C1697( C97 C1697 ) C97_=_C1699( C97 C1699 ) C97_=_C1713( C97 C1713 ) C97_=_C1716( C97 C1716 ) \nC98_=_C99(</w:t>
      </w:r>
    </w:p>
    <w:p>
      <w:pPr>
        <w:pStyle w:val="PreformattedText"/>
        <w:bidi w:val="0"/>
        <w:spacing w:before="0" w:after="0"/>
        <w:jc w:val="left"/>
        <w:rPr/>
      </w:pPr>
      <w:r>
        <w:rPr/>
        <w:t xml:space="preserve"> </w:t>
      </w:r>
      <w:r>
        <w:rPr/>
        <w:t>C98 C99 ) C98_=_C101( C98 C101 ) C98_=_C103( C98 C103 ) C98_=_C104( C98 C104 ) C98_=_C105( C98 C105 ) C98_=_C106( C98 C106 ) \nC98_=_C107( C98 C107 ) C98_=_C109( C98 C109 ) C98_=_C110( C98 C110 ) C98_=_C162( C98 C162 ) C98_=_C200( C98 C200 ) C98_=_C293( C98 C293 ) \nC98_=_C306( C98 C306 ) C98_=_C322( C98 C322 ) C99_=_C101( C99 C101 ) C99_=_C103( C99 C103 ) C99_=_C104( C99 C104 ) C99_=_C105( C99 C105 ) \nC99_=_C106( C99 C106 ) C99_=_C107( C99 C107 ) C99_=_C109( C99 C109 ) C99_=_C110( C99 C110 ) C99_=_C146( C99 C146 ) C99_=_C220( C99 C220 ) \nC99_=_C307( C99 C307 ) C99_=_C2039( C99 C2039 ) C101_=_C103( C101 C103 ) C101_=_C104( C101 C104 ) C101_=_C105( C101 C105 ) C101_=_C106( C101 C106 ) \nC101_=_C107( C101 C107 ) C101_=_C109( C101 C109 ) C101_=_C110( C101 C110 ) C101_=_C148( C101 C148 ) C101_=_C221( C101 C221 ) C101_=_C309( C101 C309 ) \nC103_=_C104( C103 C104 ) C103_=_C105( C103 C105 ) C103_=_C106( C103 C106 ) C103_=_C107( C103 C107 ) C103_=_C109( C103 C109 ) C103_=_C110( C103 C110 ) \nC103_=_C149( C103 C149 ) C103_=_C224( C103 C224 ) C103_=_C311( C103 C311 ) C103_=_C2732( C103 C2732 ) C104_=_C105( C104 C105 ) C104_=_C106( C104 C106 ) \nC104_=_C107( C104 C107 ) C104_=_C109( C104 C109 ) C104_=_C110( C104 C110 ) C104_=_C165( C104 C165 ) C104_=_C312( C104 C312 ) C104_=_C2265( C104 C2265 ) \nC104_=_C2820( C104 C2820 ) C104_=_C3491( C104 C3491 ) C104_=_C3496( C104 C3496 ) C105_=_C106( C105 C106 ) C105_=_C107( C105 C107 ) C105_=_C109( C105 C109 ) \nC105_=_C110( C105 C110 ) C105_=_C150( C105 C150 ) C105_=_C225( C105 C225 ) C105_=_C313( C105 C313 ) C106_=_C107( C106 C107 ) C106_=_C109( C106 C109 ) \nC106_=_C110( C106 C110 ) C106_=_C151( C106 C151 ) C106_=_C227( C106 C227 ) C106_=_C314( C106 C314 ) C106_=_C2267( C106 C2267 ) C107_=_C109( C107 C109 ) \nC107_=_C110( C107 C110 ) C107_=_C166( C107 C166 ) C107_=_C210( C107 C210 ) C107_=_C299( C107 C299 ) C107_=_C315( C107 C315 ) C107_=_C329( C107 C329 ) \nC109_=_C110( C109 C110 ) C109_=_C169( C109 C169 ) C109_=_C317( C109 C317 ) C109_=_C2273( C109 C2273 ) C109_=_C2828( C109 C2828 ) C109_=_C4081( C109 C4081 ) \nC109_=_C4105( C109 C4105 ) C110_=_C170( C110 C170 ) C110_=_C213( C110 C213 ) C110_=_C302( C110 C302 ) C110_=_C318( C110 C318 ) C110_=_C331( C110 C331 ) \nC110_=_C3077( C110 C3077 ) C112_=_C113( C112 C113 ) C112_=_C115( C112 C115 ) C112_=_C116( C112 C116 ) C112_=_C117( C112 C117 ) C112_=_C119( C112 C119 ) \nC112_=_C120( C112 C120 ) C112_=_C122( C112 C122 ) C112_=_C123( C112 C123 ) C112_=_C124( C112 C124 ) C112_=_C125( C112 C125 ) C112_=_C126( C112 C126 ) \nC112_=_C128( C112 C128 ) C112_=_C129( C112 C129 ) C112_=_C130( C112 C130 ) C112_=_C132( C112 C132 ) C112_=_C133( C112 C133 ) C112_=_C135( C112 C135 ) \nC112_=_C138( C112 C138 ) C112_=_C140( C112 C140 ) C112_=_C144( C112 C144 ) C112_=_C145( C112 C145 ) C112_=_C146( C112 C146 ) C112_=_C147( C112 C147 ) \nC112_=_C148( C112 C148 ) C112_=_C149( C112 C149 ) C112_=_C150( C112 C150 ) C112_=_C151( C112 C151 ) C113_=_C115( C113 C115 ) C113_=_C116( C113 C116 ) \nC113_=_C117( C113 C117 ) C113_=_C119( C113 C119 ) C113_=_C120( C113 C120 ) C113_=_C122( C113 C122 ) C113_=_C123( C113 C123 ) C113_=_C124( C113 C124 ) \nC113_=_C125( C113 C125 ) C113_=_C126( C113 C126 ) C113_=_C128( C113 C128 ) C113_=_C129( C113 C129 ) C113_=_C130( C113 C130 ) C113_=_C132( C113 C132 ) \nC113_=_C133( C113 C133 ) C113_=_C153( C113 C153 ) C113_=_C156( C113 C156 ) C113_=_C157( C113 C157 ) C113_=_C158( C113 C158 ) C113_=_C161( C113 C161 ) \nC113_=_C162( C113 C162 ) C113_=_C165( C113 C165 ) C113_=_C166( C113 C166 ) C113_=_C169( C113 C169 ) C113_=_C170( C113 C170 ) C115_=_C116( C115 C116 ) \nC115_=_C117( C115 C117 ) C115_=_C119( C115 C119 ) C115_=_C120( C115 C120 ) C115_=_C122( C115 C122 ) C115_=_C123( C115 C123 ) C115_=_C124( C115 C124 ) \nC115_=_C125( C115 C125 ) C115_=_C126( C115 C126 ) C115_=_C128( C115 C128 ) C115_=_C129( C115 C129 ) C115_=_C130( C115 C130 ) C115_=_C132( C115 C132 ) \nC115_=_C133( C115 C133 ) C115_=_C193( C115 C193 ) C115_=_C194( C115 C194 ) C115_=_C198( C115 C198 ) C115_=_C199( C115 C199 ) C115_=_C200( C115 C200 ) \nC115_=_C201( C115 C201 ) C115_=_C202( C115 C202 ) C115_=_C204( C115 C204 ) C115_=_C205( C115 C205 ) C115_=_C206( C115 C206 ) C115_=_C207( C115 C207 ) \nC115_=_C208( C115 C208 ) C115_=_C209( C115 C209 ) C115_=_C210( C115 C210 ) C115_=_C212( C115 C212 ) C115_=_C213( C115 C213 ) C116_=_C117( C116 C117 ) \nC116_=_C119( C116 C119 ) C116_=_C120( C116 C120 ) C116_=_C122( C116 C122 ) C116_=_C123( C116 C123 ) C116_=_C124( C116 C124 ) C116_=_C125( C116 C125 ) \nC116_=_C126( C116 C126 ) C116_=_C128( C116 C128 ) C116_=_C129( C116 C129 ) C116_=_C130( C116 C130 ) C116_=_C132( C116 C132 ) C116_=_C133( C116 C133 ) \nC116_=_C218( C116 C218 ) C116_=_C219( C116 C219 ) C116_=_C220( C116 C220 ) C116_=_C221( C116 C221 ) C116_=_C222( C116 C222 ) C116_=_C224( C116 C224 ) \nC116_=_C225( C116 C225 ) C116_=_C226( C116 C226 ) C116_=_C227( C116 C227 ) C116_=_C229( C116 C229 ) C117_=_C119( C117 C119 ) C117_=_C120( C117 C120 ) \nC117_=_C122( C117 C122 ) C117_=_C123( C117 C123 ) C117_=_C124( C117 C124 ) C117_=_C125( C117 C125 ) C117_=_C126( C117 C126 ) C117_=_C128( C117 C128 ) \nC117_=_C129( C117 C129 ) C117_=_C130( C117 C130 ) C117_=_C132( C117 C132 ) C117_=_C133( C117 C133 ) C117_=_C172( C117 C172 ) C117_=_C230( C117 C230 ) \nC117_=_C232( C117 C232 ) C117_=_C234( C117 C234 ) C117_=_C235( C117 C235 ) C117_=_C236( C117 C236 ) C117_=_C237( C117 C237 ) C117_=_C238( C117 C238 ) \nC117_=_C239( C117 C239 ) C117_=_C240( C117 C240 ) C117_=_C241( C117 C241 ) C117_=_C242( C117 C242 ) C117_=_C244( C117 C244 ) C117_=_C245( C117 C245 ) \nC119_=_C120( C119 C120 ) C119_=_C122( C119 C122 ) C119_=_C123( C119 C123 ) C119_=_C124( C119 C124 ) C119_=_C125( C119 C125 ) C119_=_C126( C119 C126 ) \nC119_=_C128( C119 C128 ) C119_=_C129( C119 C129 ) C119_=_C130( C119 C130 ) C119_=_C132( C119 C132 ) C119_=_C133( C119 C133 ) C119_=_C174( C119 C174 ) \nC119_=_C246( C119 C246 ) C119_=_C262( C119 C262 ) C119_=_C263( C119 C263 ) C119_=_C264( C119 C264 ) C119_=_C265( C119 C265 ) C119_=_C266( C119 C266 ) \nC119_=_C268( C119 C268 ) C119_=_C270( C119 C270 ) C120_=_C122( C120 C122 ) C120_=_C123( C120 C123 ) C120_=_C124( C120 C124 ) C120_=_C125( C120 C125 ) \nC120_=_C126( C120 C126 ) C120_=_C128( C120 C128 ) C120_=_C129( C120 C129 ) C120_=_C130( C120 C130 ) C120_=_C132( C120 C132 ) C120_=_C133( C120 C133 ) \nC120_=_C157( C120 C157 ) C120_=_C175( C120 C175 ) C120_=_C193( C120 C193 ) C120_=_C247( C120 C247 ) C120_=_C271( C120 C271 ) C120_=_C272( C120 C272 ) \nC120_=_C273( C120 C273 ) C120_=_C282( C120 C282 ) C120_=_C286( C120 C286 ) C120_=_C289( C120 C289 ) C122_=_C123( C122 C123 ) C122_=_C124( C122 C124 ) \nC122_=_C125( C122 C125 ) C122_=_C126( C122 C126 ) C122_=_C128( C122 C128 ) C122_=_C129( C122 C129 ) C122_=_C130( C122 C130 ) C122_=_C132( C122 C132 ) \nC122_=_C133( C122 C133 ) C122_=_C177( C122 C177 ) C122_=_C249( C122 C249 ) C122_=_C273( C122 C273 ) C122_=_C292( C122 C292 ) C122_=_C321( C122 C321 ) \nC122_=_C322( C122 C322 ) C122_=_C323( C122 C323 ) C122_=_C324( C122 C324 ) C122_=_C325( C122 C325 ) C122_=_C326( C122 C326 ) C122_=_C327( C122 C327 ) \nC122_=_C328( C122 C328 ) C122_=_C329( C122 C329 ) C122_=_C331( C122 C331 ) C123_=_C124( C123 C124 ) C123_=_C125( C123 C125 ) C123_=_C126( C123 C126 ) \nC123_=_C128( C123 C128 ) C123_=_C129( C123 C129 ) C123_=_C130( C123 C130 ) C123_=_C132( C123 C132 ) C123_=_C133( C123 C133 ) C123_=_C178( C123 C178 ) \nC123_=_C250( C123 C250 ) C123_=_C332( C123 C332 ) C123_=_C333( C123 C333 ) C123_=_C334( C123 C334 ) C123_=_C335( C123 C335 ) C123_=_C336( C123 C336 ) \nC123_=_C338( C123 C338 ) C123_=_C340( C123 C340 ) C124_=_C125( C124 C125 ) C124_=_C126( C124 C126 ) C124_=_C128( C124 C128 ) C124_=_C129( C124 C129 ) \nC124_=_C130( C124 C130 ) C124_=_C132( C124 C132 ) C124_=_C133( C124 C133 ) C124_=_C202( C124 C202 ) C124_=_C222( C124 C222 ) C124_=_C266( C124 C266 ) \nC124_=_C336( C124 C336 ) C124_=_C2529( C124 C2529 ) C124_=_C2543( C124 C2543 ) C125_=_C126( C125 C126 ) C125_=_C128( C125 C128 ) C125_=_C129( C125 C129 ) \nC125_=_C130( C125 C130 ) C125_=_C132( C125 C132 ) C125_=_C133( C125 C133 ) C125_=_C253( C125 C253 ) C125_=_C294( C125 C294 ) C125_=_C324( C125 C324 ) \nC125_=_C397( C125 C397 ) C125_=_C2649( C125 C2649 ) C125_=_C2651( C125 C2651 ) C125_=_C2658( C125 C2658 ) C125_=_C2661( C125 C2661 ) C125_=_C2662( C125 C2662 ) \nC126_=_C128( C126 C128 ) C126_=_C129( C126 C129 ) C126_=_C130( C126 C130 ) C126_=_C132( C126 C132 ) C126_=_C133( C126 C133 ) C126_=_C718( C126 C718 ) \nC126_=_C1579( C126 C1579 ) C126_=_C1790( C126 C1790 ) C126_=_C1886( C126 C1886 ) C126_=_C2529( C126 C2529 ) C126_=_C2731( C126 C2731 ) C126_=_C2732( C126 C2732 ) \nC126_=_C2733( C126 C2733 ) C126_=_C2734( C126 C2734 ) C126_=_C2735( C126 C2735 ) C126_=_C2736( C126 C2736 ) C126_=_C2737( C126 C2737 ) C126_=_C2738( C126 C2738 ) \nC126_=_C2739( C126 C2739 ) C126_=_C2740( C126 C2740 ) C126_=_C2741( C126 C2741 ) C126_=_C2742( C126 C2742 ) C126_=_C2743( C126 C2743 ) C126_=_C2744( C126 C2744 ) \nC126_=_C2746( C126 C2746 ) C128_=_C129( C128 C129 ) C128_=_C130( C128 C130 ) C128_=_C132( C128 C132 ) C128_=_C133( C128 C133 ) C128_=_C208( C128 C208 ) \nC128_=_C226( C128 C226 ) C128_=_C268( C128 C268 ) C128_=_C338( C128 C338 ) C128_=_C2736( C128 C2736 ) C128_=_C3604( C128 C3604 ) C129_=_C130( C129 C130 ) \nC129_=_C132( C129 C132 ) C129_=_C133( C129 C133 ) C129_=_C255( C129 C255 ) C129_=_C296( C129 C296 ) C129_=_C326( C129 C326 ) C129_=_C3518( C129 C3518 ) \nC129_=_C3631( C129 C3631 ) C129_=_C3635( C129 C3635 ) C130_=_C132( C130 C132 ) C130_=_C133( C130 C133 ) C130_=_C256( C130 C256 ) C130_=_C297( C130 C297 ) \nC130_=_C327( C130 C327 ) C130_=_C3521( C130 C3521 ) C130_=_C3802( C130 C3802 ) C130_=_C3806( C130 C3806 ) C132_=_C133( C132 C133 ) C132_=_C189( C132 C189 ) \nC132_=_C258( C132 C258 ) C132_=_C300( C132 C300 ) C132_=_C492( C132 C492 ) C132_=_C1106( C132 C1106 ) C132_=_C1571( C132 C1571 ) C132_=_C1678( C132</w:t>
      </w:r>
    </w:p>
    <w:p>
      <w:pPr>
        <w:pStyle w:val="PreformattedText"/>
        <w:bidi w:val="0"/>
        <w:spacing w:before="0" w:after="0"/>
        <w:jc w:val="left"/>
        <w:rPr/>
      </w:pPr>
      <w:r>
        <w:rPr/>
        <w:t xml:space="preserve"> </w:t>
      </w:r>
      <w:r>
        <w:rPr/>
        <w:t>C1678 ) \nC132_=_C2543( C132 C2543 ) C132_=_C3584( C132 C3584 ) C132_=_C3604( C132 C3604 ) C132_=_C3718( C132 C3718 ) C132_=_C3739( C132 C3739 ) C132_=_C3829( C132 C3829 ) \nC132_=_C4046( C132 C4046 ) C132_=_C4055( C132 C4055 ) C133_=_C259( C133 C259 ) C133_=_C289( C133 C289 ) C133_=_C301( C133 C301 ) C133_=_C1010( C133 C1010 ) \nC133_=_C1154( C133 C1154 ) C133_=_C1547( C133 C1547 ) C133_=_C1713( C133 C1713 ) C133_=_C1785( C133 C1785 ) C133_=_C2349( C133 C2349 ) C133_=_C2662( C133 C2662 ) \nC133_=_C3361( C133 C3361 ) C133_=_C3491( C133 C3491 ) C133_=_C3526( C133 C3526 ) C133_=_C3548( C133 C3548 ) C133_=_C3635( C133 C3635 ) C133_=_C3653( C133 C3653 ) \nC133_=_C3806( C133 C3806 ) C133_=_C3887( C133 C3887 ) C133_=_C4031( C133 C4031 ) C133_=_C4081( C133 C4081 ) C135_=_C138( C135 C138 ) C135_=_C140( C135 C140 ) \nC135_=_C144( C135 C144 ) C135_=_C145( C135 C145 ) C135_=_C146( C135 C146 ) C135_=_C147( C135 C147 ) C135_=_C148( C135 C148 ) C135_=_C149( C135 C149 ) \nC135_=_C150( C135 C150 ) C135_=_C151( C135 C151 ) C135_=_C153( C135 C153 ) C135_=_C172( C135 C172 ) C135_=_C174( C135 C174 ) C135_=_C175( C135 C175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8_=_C140( C138 C140 ) C138_=_C144( C138 C144 ) C138_=_C145( C138 C145 ) C138_=_C146( C138 C146 ) C138_=_C147( C138 C147 ) \nC138_=_C148( C138 C148 ) C138_=_C149( C138 C149 ) C138_=_C150( C138 C150 ) C138_=_C151( C138 C151 ) C138_=_C156( C138 C156 ) C138_=_C230( C138 C230 ) \nC138_=_C246( C138 C246 ) C138_=_C247( C138 C247 ) C138_=_C249( C138 C249 ) C138_=_C250( C138 C250 ) C138_=_C251( C138 C251 ) C138_=_C252( C138 C252 ) \nC138_=_C253( C138 C253 ) C138_=_C255( C138 C255 ) C138_=_C256( C138 C256 ) C138_=_C258( C138 C258 ) C138_=_C259( C138 C259 ) C140_=_C144( C140 C144 ) \nC140_=_C145( C140 C145 ) C140_=_C146( C140 C146 ) C140_=_C147( C140 C147 ) C140_=_C148( C140 C148 ) C140_=_C149( C140 C149 ) C140_=_C150( C140 C150 ) \nC140_=_C151( C140 C151 ) C140_=_C158( C140 C158 ) C140_=_C194( C140 C194 ) C140_=_C232( C140 C232 ) C140_=_C271( C140 C271 ) C140_=_C291( C140 C291 ) \nC140_=_C292( C140 C292 ) C140_=_C293( C140 C293 ) C140_=_C294( C140 C294 ) C140_=_C296( C140 C296 ) C140_=_C297( C140 C297 ) C140_=_C299( C140 C299 ) \nC140_=_C300( C140 C300 ) C140_=_C301( C140 C301 ) C140_=_C302( C140 C302 ) C144_=_C145( C144 C145 ) C144_=_C146( C144 C146 ) C144_=_C147( C144 C147 ) \nC144_=_C148( C144 C148 ) C144_=_C149( C144 C149 ) C144_=_C150( C144 C150 ) C144_=_C151( C144 C151 ) C144_=_C198( C144 C198 ) C144_=_C218( C144 C218 ) \nC144_=_C234( C144 C234 ) C144_=_C262( C144 C262 ) C144_=_C304( C144 C304 ) C144_=_C332( C144 C332 ) C145_=_C146( C145 C146 ) C145_=_C147( C145 C147 ) \nC145_=_C148( C145 C148 ) C145_=_C149( C145 C149 ) C145_=_C150( C145 C150 ) C145_=_C151( C145 C151 ) C145_=_C180( C145 C180 ) C145_=_C251( C145 C251 ) \nC145_=_C264( C145 C264 ) C145_=_C321( C145 C321 ) C145_=_C334( C145 C334 ) C145_=_C1248( C145 C1248 ) C146_=_C147( C146 C147 ) C146_=_C148( C146 C148 ) \nC146_=_C149( C146 C149 ) C146_=_C150( C146 C150 ) C146_=_C151( C146 C151 ) C146_=_C220( C146 C220 ) C146_=_C307( C146 C307 ) C146_=_C2039( C146 C2039 ) \nC147_=_C148( C147 C148 ) C147_=_C149( C147 C149 ) C147_=_C150( C147 C150 ) C147_=_C151( C147 C151 ) C147_=_C183( C147 C183 ) C147_=_C252( C147 C252 ) \nC147_=_C265( C147 C265 ) C147_=_C323( C147 C323 ) C147_=_C335( C147 C335 ) C147_=_C1250( C147 C1250 ) C147_=_C2050( C147 C2050 ) C147_=_C2053( C147 C2053 ) \nC148_=_C149( C148 C149 ) C148_=_C150( C148 C150 ) C148_=_C151( C148 C151 ) C148_=_C221( C148 C221 ) C148_=_C309( C148 C309 ) C149_=_C150( C149 C150 ) \nC149_=_C151( C149 C151 ) C149_=_C224( C149 C224 ) C149_=_C311( C149 C311 ) C149_=_C2732( C149 C2732 ) C150_=_C151( C150 C151 ) C150_=_C225( C150 C225 ) \nC150_=_C313( C150 C313 ) C151_=_C227( C151 C227 ) C151_=_C314( C151 C314 ) C151_=_C2267( C151 C2267 ) C153_=_C156( C153 C156 ) C153_=_C157( C153 C157 ) \nC153_=_C158( C153 C158 ) C153_=_C161( C153 C161 ) C153_=_C162( C153 C162 ) C153_=_C165( C153 C165 ) C153_=_C166( C153 C166 ) C153_=_C169( C153 C169 ) \nC153_=_C170( C153 C170 ) C153_=_C172( C153 C172 ) C153_=_C174( C153 C174 ) C153_=_C175( C153 C175 ) C153_=_C177( C153 C177 ) C153_=_C178( C153 C178 ) \nC153_=_C179( C153 C179 ) C153_=_C180( C153 C180 ) C153_=_C181( C153 C181 ) C153_=_C182( C153 C182 ) C153_=_C183( C153 C183 ) C153_=_C184( C153 C184 ) \nC153_=_C185( C153 C185 ) C153_=_C186( C153 C186 ) C153_=_C187( C153 C187 ) C153_=_C188( C153 C188 ) C153_=_C189( C153 C189 ) C156_=_C157( C156 C157 ) \nC156_=_C158( C156 C158 ) C156_=_C161( C156 C161 ) C156_=_C162( C156 C162 ) C156_=_C165( C156 C165 ) C156_=_C166( C156 C166 ) C156_=_C169( C156 C169 ) \nC156_=_C170( C156 C170 ) C156_=_C230( C156 C230 ) C156_=_C246( C156 C246 ) C156_=_C247( C156 C247 ) C156_=_C249( C156 C249 ) C156_=_C250( C156 C250 ) \nC156_=_C251( C156 C251 ) C156_=_C252( C156 C252 ) C156_=_C253( C156 C253 ) C156_=_C255( C156 C255 ) C156_=_C256( C156 C256 ) C156_=_C258( C156 C258 ) \nC156_=_C259( C156 C259 ) C157_=_C158( C157 C158 ) C157_=_C161( C157 C161 ) C157_=_C162( C157 C162 ) C157_=_C165( C157 C165 ) C157_=_C166( C157 C166 ) \nC157_=_C169( C157 C169 ) C157_=_C170( C157 C170 ) C157_=_C175( C157 C175 ) C157_=_C193( C157 C193 ) C157_=_C247( C157 C247 ) C157_=_C271( C157 C271 ) \nC157_=_C272( C157 C272 ) C157_=_C273( C157 C273 ) C157_=_C282( C157 C282 ) C157_=_C286( C157 C286 ) C157_=_C289( C157 C289 ) C158_=_C161( C158 C161 ) \nC158_=_C162( C158 C162 ) C158_=_C165( C158 C165 ) C158_=_C166( C158 C166 ) C158_=_C169( C158 C169 ) C158_=_C170( C158 C170 ) C158_=_C194( C158 C194 ) \nC158_=_C232( C158 C232 ) C158_=_C271( C158 C271 ) C158_=_C291( C158 C291 ) C158_=_C292( C158 C292 ) C158_=_C293( C158 C293 ) C158_=_C294( C158 C294 ) \nC158_=_C296( C158 C296 ) C158_=_C297( C158 C297 ) C158_=_C299( C158 C299 ) C158_=_C300( C158 C300 ) C158_=_C301( C158 C301 ) C158_=_C302( C158 C302 ) \nC161_=_C162( C161 C162 ) C161_=_C165( C161 C165 ) C161_=_C166( C161 C166 ) C161_=_C169( C161 C169 ) C161_=_C170( C161 C170 ) C161_=_C305( C161 C305 ) \nC161_=_C1697( C161 C1697 ) C161_=_C1699( C161 C1699 ) C161_=_C1713( C161 C1713 ) C161_=_C1716( C161 C1716 ) C162_=_C165( C162 C165 ) C162_=_C166( C162 C166 ) \nC162_=_C169( C162 C169 ) C162_=_C170( C162 C170 ) C162_=_C200( C162 C200 ) C162_=_C293( C162 C293 ) C162_=_C306( C162 C306 ) C162_=_C322( C162 C322 ) \nC165_=_C166( C165 C166 ) C165_=_C169( C165 C169 ) C165_=_C170( C165 C170 ) C165_=_C312( C165 C312 ) C165_=_C2265( C165 C2265 ) C165_=_C2820( C165 C2820 ) \nC165_=_C3491( C165 C3491 ) C165_=_C3496( C165 C3496 ) C166_=_C169( C166 C169 ) C166_=_C170( C166 C170 ) C166_=_C210( C166 C210 ) C166_=_C299( C166 C299 ) \nC166_=_C315( C166 C315 ) C166_=_C329( C166 C329 ) C169_=_C170( C169 C170 ) C169_=_C317( C169 C317 ) C169_=_C2273( C169 C2273 ) C169_=_C2828( C169 C2828 ) \nC169_=_C4081( C169 C4081 ) C169_=_C4105( C169 C4105 ) C170_=_C213( C170 C213 ) C170_=_C302( C170 C302 ) C170_=_C318( C170 C318 ) C170_=_C331( C170 C331 ) \nC170_=_C3077( C170 C3077 ) C172_=_C174( C172 C174 ) C172_=_C175( C172 C175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230( C172 C230 ) C172_=_C232( C172 C232 ) \nC172_=_C234( C172 C234 ) C172_=_C235( C172 C235 ) C172_=_C236( C172 C236 ) C172_=_C237( C172 C237 ) C172_=_C238( C172 C238 ) C172_=_C239( C172 C239 ) \nC172_=_C240( C172 C240 ) C172_=_C241( C172 C241 ) C172_=_C242( C172 C242 ) C172_=_C244( C172 C244 ) C172_=_C245( C172 C245 ) C174_=_C175( C174 C175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246( C174 C246 ) C174_=_C262( C174 C262 ) C174_=_C263( C174 C263 ) C174_=_C264( C174 C264 ) C174_=_C265( C174 C265 ) \nC174_=_C266( C174 C266 ) C174_=_C268( C174 C268 ) C174_=_C270( C174 C270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3( C175 C193 ) C175_=_C247( C175 C247 ) \nC175_=_C271( C175 C271 ) C175_=_C272( C175 C272 ) C175_=_C273( C175 C273 ) C175_=_C282( C175 C282 ) C175_=_C286( C175 C286 ) C175_=_C289( C175 C289 ) \nC177_=_C178( C177 C178 ) C177_=_C179( C177 C179 ) C177_=_C180( C177 C180 ) C177_=_C181( C177 C181 ) C177_=_C182( C177 C182 ) C177_=_C183( C177 C183 ) \nC177_=_C184( C177 C184 ) C177_=_C185( C177 C185 ) C177_=_C186( C177 C186 ) C177_=_C187( C177 C187 ) C177_=_C188( C177 C188 ) C177_=_C189( C177 C189 ) \nC177_=_C249( C177 C249 ) C177_=_C273( C177 C273 ) C177_=_C292( C177 C292 ) C177_=_C321( C177 C321 ) C177_=_C322( C177 C322 ) C177_=_C323( C177 C323 ) \nC177_=_C324( C177 C324 ) C177_=_C325( C177 C325 ) C177_=_C326( C177 C326 ) C177_=_C327( C177 C327 ) C177_=_C328( C177 C328 ) C177_=_C329( C177 C329 ) \nC177_=_C331( C177 C331 ) C178_=_C179( C178 C179 ) C178_=_C180( C178 C180 ) C178_=_C181( C178 C181 ) C178_=_C182( C178 C182 ) C178_=_C183( C178 C183 ) \nC178_=_C184( C178 C184 ) C178_=_C185( C178 C185 ) C178_=_C186( C178 C186</w:t>
      </w:r>
    </w:p>
    <w:p>
      <w:pPr>
        <w:pStyle w:val="PreformattedText"/>
        <w:bidi w:val="0"/>
        <w:spacing w:before="0" w:after="0"/>
        <w:jc w:val="left"/>
        <w:rPr/>
      </w:pPr>
      <w:r>
        <w:rPr/>
        <w:t xml:space="preserve"> </w:t>
      </w:r>
      <w:r>
        <w:rPr/>
        <w:t>) C178_=_C187( C178 C187 ) C178_=_C188( C178 C188 ) C178_=_C189( C178 C189 ) \nC178_=_C250( C178 C250 ) C178_=_C332( C178 C332 ) C178_=_C333( C178 C333 ) C178_=_C334( C178 C334 ) C178_=_C335( C178 C335 ) C178_=_C336( C178 C336 ) \nC178_=_C338( C178 C338 ) C178_=_C340( C178 C340 ) C179_=_C180( C179 C180 ) C179_=_C181( C179 C181 ) C179_=_C182( C179 C182 ) C179_=_C183( C179 C183 ) \nC179_=_C184( C179 C184 ) C179_=_C185( C179 C185 ) C179_=_C186( C179 C186 ) C179_=_C187( C179 C187 ) C179_=_C188( C179 C188 ) C179_=_C189( C179 C189 ) \nC179_=_C776( C179 C776 ) C180_=_C181( C180 C181 ) C180_=_C182( C180 C182 ) C180_=_C183( C180 C183 ) C180_=_C184( C180 C184 ) C180_=_C185( C180 C185 ) \nC180_=_C186( C180 C186 ) C180_=_C187( C180 C187 ) C180_=_C188( C180 C188 ) C180_=_C189( C180 C189 ) C180_=_C251( C180 C251 ) C180_=_C264( C180 C264 ) \nC180_=_C321( C180 C321 ) C180_=_C334( C180 C334 ) C180_=_C1248( C180 C1248 ) C181_=_C182( C181 C182 ) C181_=_C183( C181 C183 ) C181_=_C184( C181 C184 ) \nC181_=_C185( C181 C185 ) C181_=_C186( C181 C186 ) C181_=_C187( C181 C187 ) C181_=_C188( C181 C188 ) C181_=_C189( C181 C189 ) C181_=_C1825( C181 C1825 ) \nC182_=_C183( C182 C183 ) C182_=_C184( C182 C184 ) C182_=_C185( C182 C185 ) C182_=_C186( C182 C186 ) C182_=_C187( C182 C187 ) C182_=_C188( C182 C188 ) \nC182_=_C189( C182 C189 ) C183_=_C184( C183 C184 ) C183_=_C185( C183 C185 ) C183_=_C186( C183 C186 ) C183_=_C187( C183 C187 ) C183_=_C188( C183 C188 ) \nC183_=_C189( C183 C189 ) C183_=_C252( C183 C252 ) C183_=_C265( C183 C265 ) C183_=_C323( C183 C323 ) C183_=_C335( C183 C335 ) C183_=_C1250( C183 C1250 ) \nC183_=_C2050( C183 C2050 ) C183_=_C2053( C183 C2053 ) C184_=_C185( C184 C185 ) C184_=_C186( C184 C186 ) C184_=_C187( C184 C187 ) C184_=_C188( C184 C188 ) \nC184_=_C189( C184 C189 ) C184_=_C393( C184 C393 ) C185_=_C186( C185 C186 ) C185_=_C187( C185 C187 ) C185_=_C188( C185 C188 ) C185_=_C189( C185 C189 ) \nC186_=_C187( C186 C187 ) C186_=_C188( C186 C188 ) C186_=_C189( C186 C189 ) C186_=_C3157( C186 C3157 ) C187_=_C188( C187 C188 ) C187_=_C189( C187 C189 ) \nC188_=_C189( C188 C189 ) C188_=_C2740( C188 C2740 ) C188_=_C3962( C188 C3962 ) C189_=_C258( C189 C258 ) C189_=_C300( C189 C300 ) C189_=_C492( C189 C492 ) \nC189_=_C1106( C189 C1106 ) C189_=_C1571( C189 C1571 ) C189_=_C1678( C189 C1678 ) C189_=_C2543( C189 C2543 ) C189_=_C3584( C189 C3584 ) C189_=_C3604( C189 C3604 ) \nC189_=_C3718( C189 C3718 ) C189_=_C3739( C189 C3739 ) C189_=_C3829( C189 C3829 ) C189_=_C4046( C189 C4046 ) C189_=_C4055( C189 C4055 ) C193_=_C194( C193 C194 ) \nC193_=_C198( C193 C198 ) C193_=_C199( C193 C199 ) C193_=_C200( C193 C200 ) C193_=_C201( C193 C201 ) C193_=_C202( C193 C202 ) C193_=_C204( C193 C204 ) \nC193_=_C205( C193 C205 ) C193_=_C206( C193 C206 ) C193_=_C207( C193 C207 ) C193_=_C208( C193 C208 ) C193_=_C209( C193 C209 ) C193_=_C210( C193 C210 ) \nC193_=_C212( C193 C212 ) C193_=_C213( C193 C213 ) C193_=_C247( C193 C247 ) C193_=_C271( C193 C271 ) C193_=_C272( C193 C272 ) C193_=_C273( C193 C273 ) \nC193_=_C282( C193 C282 ) C193_=_C286( C193 C286 ) C193_=_C289( C193 C289 ) C194_=_C198( C194 C198 ) C194_=_C199( C194 C199 ) C194_=_C200( C194 C200 ) \nC194_=_C201( C194 C201 ) C194_=_C202( C194 C202 ) C194_=_C204( C194 C204 ) C194_=_C205( C194 C205 ) C194_=_C206( C194 C206 ) C194_=_C207( C194 C207 ) \nC194_=_C208( C194 C208 ) C194_=_C209( C194 C209 ) C194_=_C210( C194 C210 ) C194_=_C212( C194 C212 ) C194_=_C213( C194 C213 ) C194_=_C232( C194 C232 ) \nC194_=_C271( C194 C271 ) C194_=_C291( C194 C291 ) C194_=_C292( C194 C292 ) C194_=_C293( C194 C293 ) C194_=_C294( C194 C294 ) C194_=_C296( C194 C296 ) \nC194_=_C297( C194 C297 ) C194_=_C299( C194 C299 ) C194_=_C300( C194 C300 ) C194_=_C301( C194 C301 ) C194_=_C302( C194 C302 ) C198_=_C199( C198 C199 ) \nC198_=_C200( C198 C200 ) C198_=_C201( C198 C201 ) C198_=_C202( C198 C202 ) C198_=_C204( C198 C204 ) C198_=_C205( C198 C205 ) C198_=_C206( C198 C206 ) \nC198_=_C207( C198 C207 ) C198_=_C208( C198 C208 ) C198_=_C209( C198 C209 ) C198_=_C210( C198 C210 ) C198_=_C212( C198 C212 ) C198_=_C213( C198 C213 ) \nC198_=_C218( C198 C218 ) C198_=_C234( C198 C234 ) C198_=_C262( C198 C262 ) C198_=_C304( C198 C304 ) C198_=_C332( C198 C332 ) C199_=_C200( C199 C200 ) \nC199_=_C201( C199 C201 ) C199_=_C202( C199 C202 ) C199_=_C204( C199 C204 ) C199_=_C205( C199 C205 ) C199_=_C206( C199 C206 ) C199_=_C207( C199 C207 ) \nC199_=_C208( C199 C208 ) C199_=_C209( C199 C209 ) C199_=_C210( C199 C210 ) C199_=_C212( C199 C212 ) C199_=_C213( C199 C213 ) C199_=_C235( C199 C235 ) \nC200_=_C201( C200 C201 ) C200_=_C202( C200 C202 ) C200_=_C204( C200 C204 ) C200_=_C205( C200 C205 ) C200_=_C206( C200 C206 ) C200_=_C207( C200 C207 ) \nC200_=_C208( C200 C208 ) C200_=_C209( C200 C209 ) C200_=_C210( C200 C210 ) C200_=_C212( C200 C212 ) C200_=_C213( C200 C213 ) C200_=_C293( C200 C293 ) \nC200_=_C306( C200 C306 ) C200_=_C322( C200 C322 ) C201_=_C202( C201 C202 ) C201_=_C204( C201 C204 ) C201_=_C205( C201 C205 ) C201_=_C206( C201 C206 ) \nC201_=_C207( C201 C207 ) C201_=_C208( C201 C208 ) C201_=_C209( C201 C209 ) C201_=_C210( C201 C210 ) C201_=_C212( C201 C212 ) C201_=_C213( C201 C213 ) \nC201_=_C237( C201 C237 ) C202_=_C204( C202 C204 ) C202_=_C205( C202 C205 ) C202_=_C206( C202 C206 ) C202_=_C207( C202 C207 ) C202_=_C208( C202 C208 ) \nC202_=_C209( C202 C209 ) C202_=_C210( C202 C210 ) C202_=_C212( C202 C212 ) C202_=_C213( C202 C213 ) C202_=_C222( C202 C222 ) C202_=_C266( C202 C266 ) \nC202_=_C336( C202 C336 ) C202_=_C2529( C202 C2529 ) C202_=_C2543( C202 C2543 ) C204_=_C205( C204 C205 ) C204_=_C206( C204 C206 ) C204_=_C207( C204 C207 ) \nC204_=_C208( C204 C208 ) C204_=_C209( C204 C209 ) C204_=_C210( C204 C210 ) C204_=_C212( C204 C212 ) C204_=_C213( C204 C213 ) C204_=_C238( C204 C238 ) \nC205_=_C206( C205 C206 ) C205_=_C207( C205 C207 ) C205_=_C208( C205 C208 ) C205_=_C209( C205 C209 ) C205_=_C210( C205 C210 ) C205_=_C212( C205 C212 ) \nC205_=_C213( C205 C213 ) C205_=_C239( C205 C239 ) C206_=_C207( C206 C207 ) C206_=_C208( C206 C208 ) C206_=_C209( C206 C209 ) C206_=_C210( C206 C210 ) \nC206_=_C212( C206 C212 ) C206_=_C213( C206 C213 ) C206_=_C240( C206 C240 ) C206_=_C1257( C206 C1257 ) C206_=_C3270( C206 C3270 ) C207_=_C208( C207 C208 ) \nC207_=_C209( C207 C209 ) C207_=_C210( C207 C210 ) C207_=_C212( C207 C212 ) C207_=_C213( C207 C213 ) C207_=_C241( C207 C241 ) C208_=_C209( C208 C209 ) \nC208_=_C210( C208 C210 ) C208_=_C212( C208 C212 ) C208_=_C213( C208 C213 ) C208_=_C226( C208 C226 ) C208_=_C268( C208 C268 ) C208_=_C338( C208 C338 ) \nC208_=_C2736( C208 C2736 ) C208_=_C3604( C208 C3604 ) C209_=_C210( C209 C210 ) C209_=_C212( C209 C212 ) C209_=_C213( C209 C213 ) C209_=_C242( C209 C242 ) \nC209_=_C3695( C209 C3695 ) C210_=_C212( C210 C212 ) C210_=_C213( C210 C213 ) C210_=_C299( C210 C299 ) C210_=_C315( C210 C315 ) C210_=_C329( C210 C329 ) \nC212_=_C213( C212 C213 ) C212_=_C245( C212 C245 ) C213_=_C302( C213 C302 ) C213_=_C318( C213 C318 ) C213_=_C331( C213 C331 ) C213_=_C3077( C213 C3077 ) \nC218_=_C219( C218 C219 ) C218_=_C220( C218 C220 ) C218_=_C221( C218 C221 ) C218_=_C222( C218 C222 ) C218_=_C224( C218 C224 ) C218_=_C225( C218 C225 ) \nC218_=_C226( C218 C226 ) C218_=_C227( C218 C227 ) C218_=_C229( C218 C229 ) C218_=_C234( C218 C234 ) C218_=_C262( C218 C262 ) C218_=_C304( C218 C304 ) \nC218_=_C332( C218 C332 ) C219_=_C220( C219 C220 ) C219_=_C221( C219 C221 ) C219_=_C222( C219 C222 ) C219_=_C224( C219 C224 ) C219_=_C225( C219 C225 ) \nC219_=_C226( C219 C226 ) C219_=_C227( C219 C227 ) C219_=_C229( C219 C229 ) C219_=_C236( C219 C236 ) C219_=_C263( C219 C263 ) C219_=_C333( C219 C333 ) \nC220_=_C221( C220 C221 ) C220_=_C222( C220 C222 ) C220_=_C224( C220 C224 ) C220_=_C225( C220 C225 ) C220_=_C226( C220 C226 ) C220_=_C227( C220 C227 ) \nC220_=_C229( C220 C229 ) C220_=_C307( C220 C307 ) C220_=_C2039( C220 C2039 ) C221_=_C222( C221 C222 ) C221_=_C224( C221 C224 ) C221_=_C225( C221 C225 ) \nC221_=_C226( C221 C226 ) C221_=_C227( C221 C227 ) C221_=_C229( C221 C229 ) C221_=_C309( C221 C309 ) C222_=_C224( C222 C224 ) C222_=_C225( C222 C225 ) \nC222_=_C226( C222 C226 ) C222_=_C227( C222 C227 ) C222_=_C229( C222 C229 ) C222_=_C266( C222 C266 ) C222_=_C336( C222 C336 ) C222_=_C2529( C222 C2529 ) \nC222_=_C2543( C222 C2543 ) C224_=_C225( C224 C225 ) C224_=_C226( C224 C226 ) C224_=_C227( C224 C227 ) C224_=_C229( C224 C229 ) C224_=_C311( C224 C311 ) \nC224_=_C2732( C224 C2732 ) C225_=_C226( C225 C226 ) C225_=_C227( C225 C227 ) C225_=_C229( C225 C229 ) C225_=_C313( C225 C313 ) C226_=_C227( C226 C227 ) \nC226_=_C229( C226 C229 ) C226_=_C268( C226 C268 ) C226_=_C338( C226 C338 ) C226_=_C2736( C226 C2736 ) C226_=_C3604( C226 C3604 ) C227_=_C229( C227 C229 ) \nC227_=_C314( C227 C314 ) C227_=_C2267( C227 C2267 ) C229_=_C244( C229 C244 ) C229_=_C270( C229 C270 ) C229_=_C340( C229 C340 ) C229_=_C1269( C229 C1269 ) \nC229_=_C4080( C229 C4080 ) C230_=_C232( C230 C232 ) C230_=_C234( C230 C234 ) C230_=_C235( C230 C235 ) C230_=_C236( C230 C236 ) C230_=_C237( C230 C237 ) \nC230_=_C238( C230 C238 ) C230_=_C239( C230 C239 ) C230_=_C240( C230 C240 ) C230_=_C241( C230 C241 ) C230_=_C242( C230 C242 ) C230_=_C244( C230 C244 ) \nC230_=_C245( C230 C245 ) C230_=_C246( C230 C246 ) C230_=_C247( C230 C247 ) C230_=_C249( C230 C249 ) C230_=_C250( C230 C250 ) C230_=_C251( C230 C251 ) \nC230_=_C252( C230 C252 ) C230_=_C253( C230 C253 ) C230_=_C255( C230 C255 ) C230_=_C256( C230 C256 ) C230_=_C258( C230 C258 ) C230_=_C259( C230 C259 ) \nC232_=_C234( C232 C234 ) C232_=_C235( C232 C235 ) C232_=_C236( C232 C236 ) C232_=_C237( C232 C237 ) C232_=_C238( C232 C238 ) C232_=_C239( C232 C239 ) \nC232_=_C240( C232 C240 ) C232_=_C241( C232 C241 ) C232_=_C242( C232 C242 ) C232_=_C244( C232 C244 ) C232_=_C245( C232 C245 ) C232_=_C271( C232 C271 ) \nC232_=_C291( C232 C291 ) C232_=_C292( C232 C292 ) C232_=_C293( C232 C293 ) C232_=_C294( C232 C294 ) C232_=_C296( C232 C296 ) C232_=_C297( C232 C297 ) \nC232_=_C299( C232 C299</w:t>
      </w:r>
    </w:p>
    <w:p>
      <w:pPr>
        <w:pStyle w:val="PreformattedText"/>
        <w:bidi w:val="0"/>
        <w:spacing w:before="0" w:after="0"/>
        <w:jc w:val="left"/>
        <w:rPr/>
      </w:pPr>
      <w:r>
        <w:rPr/>
        <w:t xml:space="preserve"> </w:t>
      </w:r>
      <w:r>
        <w:rPr/>
        <w:t>) C232_=_C300( C232 C300 ) C232_=_C301( C232 C301 ) C232_=_C302( C232 C302 ) C234_=_C235( C234 C235 ) C234_=_C236( C234 C236 ) \nC234_=_C237( C234 C237 ) C234_=_C238( C234 C238 ) C234_=_C239( C234 C239 ) C234_=_C240( C234 C240 ) C234_=_C241( C234 C241 ) C234_=_C242( C234 C242 ) \nC234_=_C244( C234 C244 ) C234_=_C245( C234 C245 ) C234_=_C262( C234 C262 ) C234_=_C304( C234 C304 ) C234_=_C332( C234 C332 ) C235_=_C236( C235 C236 ) \nC235_=_C237( C235 C237 ) C235_=_C238( C235 C238 ) C235_=_C239( C235 C239 ) C235_=_C240( C235 C240 ) C235_=_C241( C235 C241 ) C235_=_C242( C235 C242 ) \nC235_=_C244( C235 C244 ) C235_=_C245( C235 C245 ) C236_=_C237( C236 C237 ) C236_=_C238( C236 C238 ) C236_=_C239( C236 C239 ) C236_=_C240( C236 C240 ) \nC236_=_C241( C236 C241 ) C236_=_C242( C236 C242 ) C236_=_C244( C236 C244 ) C236_=_C245( C236 C245 ) C236_=_C263( C236 C263 ) C236_=_C333( C236 C333 ) \nC237_=_C238( C237 C238 ) C237_=_C239( C237 C239 ) C237_=_C240( C237 C240 ) C237_=_C241( C237 C241 ) C237_=_C242( C237 C242 ) C237_=_C244( C237 C244 ) \nC237_=_C245( C237 C245 ) C238_=_C239( C238 C239 ) C238_=_C240( C238 C240 ) C238_=_C241( C238 C241 ) C238_=_C242( C238 C242 ) C238_=_C244( C238 C244 ) \nC238_=_C245( C238 C245 ) C239_=_C240( C239 C240 ) C239_=_C241( C239 C241 ) C239_=_C242( C239 C242 ) C239_=_C244( C239 C244 ) C239_=_C245( C239 C245 ) \nC240_=_C241( C240 C241 ) C240_=_C242( C240 C242 ) C240_=_C244( C240 C244 ) C240_=_C245( C240 C245 ) C240_=_C1257( C240 C1257 ) C240_=_C3270( C240 C3270 ) \nC241_=_C242( C241 C242 ) C241_=_C244( C241 C244 ) C241_=_C245( C241 C245 ) C242_=_C244( C242 C244 ) C242_=_C245( C242 C245 ) C242_=_C3695( C242 C3695 ) \nC244_=_C245( C244 C245 ) C244_=_C270( C244 C270 ) C244_=_C340( C244 C340 ) C244_=_C1269( C244 C1269 ) C244_=_C4080( C244 C4080 ) C246_=_C247( C246 C247 ) \nC246_=_C249( C246 C249 ) C246_=_C250( C246 C250 ) C246_=_C251( C246 C251 ) C246_=_C252( C246 C252 ) C246_=_C253( C246 C253 ) C246_=_C255( C246 C255 ) \nC246_=_C256( C246 C256 ) C246_=_C258( C246 C258 ) C246_=_C259( C246 C259 ) C246_=_C262( C246 C262 ) C246_=_C263( C246 C263 ) C246_=_C264( C246 C264 ) \nC246_=_C265( C246 C265 ) C246_=_C266( C246 C266 ) C246_=_C268( C246 C268 ) C246_=_C270( C246 C270 ) C247_=_C249( C247 C249 ) C247_=_C250( C247 C250 ) \nC247_=_C251( C247 C251 ) C247_=_C252( C247 C252 ) C247_=_C253( C247 C253 ) C247_=_C255( C247 C255 ) C247_=_C256( C247 C256 ) C247_=_C258( C247 C258 ) \nC247_=_C259( C247 C259 ) C247_=_C271( C247 C271 ) C247_=_C272( C247 C272 ) C247_=_C273( C247 C273 ) C247_=_C282( C247 C282 ) C247_=_C286( C247 C286 ) \nC247_=_C289( C247 C289 ) C249_=_C250( C249 C250 ) C249_=_C251( C249 C251 ) C249_=_C252( C249 C252 ) C249_=_C253( C249 C253 ) C249_=_C255( C249 C255 ) \nC249_=_C256( C249 C256 ) C249_=_C258( C249 C258 ) C249_=_C259( C249 C259 ) C249_=_C273( C249 C273 ) C249_=_C292( C249 C292 ) C249_=_C321( C249 C321 ) \nC249_=_C322( C249 C322 ) C249_=_C323( C249 C323 ) C249_=_C324( C249 C324 ) C249_=_C325( C249 C325 ) C249_=_C326( C249 C326 ) C249_=_C327( C249 C327 ) \nC249_=_C328( C249 C328 ) C249_=_C329( C249 C329 ) C249_=_C331( C249 C331 ) C250_=_C251( C250 C251 ) C250_=_C252( C250 C252 ) C250_=_C253( C250 C253 ) \nC250_=_C255( C250 C255 ) C250_=_C256( C250 C256 ) C250_=_C258( C250 C258 ) C250_=_C259( C250 C259 ) C250_=_C332( C250 C332 ) C250_=_C333( C250 C333 ) \nC250_=_C334( C250 C334 ) C250_=_C335( C250 C335 ) C250_=_C336( C250 C336 ) C250_=_C338( C250 C338 ) C250_=_C340( C250 C340 ) C251_=_C252( C251 C252 ) \nC251_=_C253( C251 C253 ) C251_=_C255( C251 C255 ) C251_=_C256( C251 C256 ) C251_=_C258( C251 C258 ) C251_=_C259( C251 C259 ) C251_=_C264( C251 C264 ) \nC251_=_C321( C251 C321 ) C251_=_C334( C251 C334 ) C251_=_C1248( C251 C1248 ) C252_=_C253( C252 C253 ) C252_=_C255( C252 C255 ) C252_=_C256( C252 C256 ) \nC252_=_C258( C252 C258 ) C252_=_C259( C252 C259 ) C252_=_C265( C252 C265 ) C252_=_C323( C252 C323 ) C252_=_C335( C252 C335 ) C252_=_C1250( C252 C1250 ) \nC252_=_C2050( C252 C2050 ) C252_=_C2053( C252 C2053 ) C253_=_C255( C253 C255 ) C253_=_C256( C253 C256 ) C253_=_C258( C253 C258 ) C253_=_C259( C253 C259 ) \nC253_=_C294( C253 C294 ) C253_=_C324( C253 C324 ) C253_=_C397( C253 C397 ) C253_=_C2649( C253 C2649 ) C253_=_C2651( C253 C2651 ) C253_=_C2658( C253 C2658 ) \nC253_=_C2661( C253 C2661 ) C253_=_C2662( C253 C2662 ) C255_=_C256( C255 C256 ) C255_=_C258( C255 C258 ) C255_=_C259( C255 C259 ) C255_=_C296( C255 C296 ) \nC255_=_C326( C255 C326 ) C255_=_C3518( C255 C3518 ) C255_=_C3631( C255 C3631 ) C255_=_C3635( C255 C3635 ) C256_=_C258( C256 C258 ) C256_=_C259( C256 C259 ) \nC256_=_C297( C256 C297 ) C256_=_C327( C256 C327 ) C256_=_C3521( C256 C3521 ) C256_=_C3802( C256 C3802 ) C256_=_C3806( C256 C3806 ) C258_=_C259( C258 C259 ) \nC258_=_C300( C258 C300 ) C258_=_C492( C258 C492 ) C258_=_C1106( C258 C1106 ) C258_=_C1571( C258 C1571 ) C258_=_C1678( C258 C1678 ) C258_=_C2543( C258 C2543 ) \nC258_=_C3584( C258 C3584 ) C258_=_C3604( C258 C3604 ) C258_=_C3718( C258 C3718 ) C258_=_C3739( C258 C3739 ) C258_=_C3829( C258 C3829 ) C258_=_C4046( C258 C4046 ) \nC258_=_C4055( C258 C4055 ) C259_=_C289( C259 C289 ) C259_=_C301( C259 C301 ) C259_=_C1010( C259 C1010 ) C259_=_C1154( C259 C1154 ) C259_=_C1547( C259 C1547 ) \nC259_=_C1713( C259 C1713 ) C259_=_C1785( C259 C1785 ) C259_=_C2349( C259 C2349 ) C259_=_C2662( C259 C2662 ) C259_=_C3361( C259 C3361 ) C259_=_C3491( C259 C3491 ) \nC259_=_C3526( C259 C3526 ) C259_=_C3548( C259 C3548 ) C259_=_C3635( C259 C3635 ) C259_=_C3653( C259 C3653 ) C259_=_C3806( C259 C3806 ) C259_=_C3887( C259 C3887 ) \nC259_=_C4031( C259 C4031 ) C259_=_C4081( C259 C4081 ) C262_=_C263( C262 C263 ) C262_=_C264( C262 C264 ) C262_=_C265( C262 C265 ) C262_=_C266( C262 C266 ) \nC262_=_C268( C262 C268 ) C262_=_C270( C262 C270 ) C262_=_C304( C262 C304 ) C262_=_C332( C262 C332 ) C263_=_C264( C263 C264 ) C263_=_C265( C263 C265 ) \nC263_=_C266( C263 C266 ) C263_=_C268( C263 C268 ) C263_=_C270( C263 C270 ) C263_=_C333( C263 C333 ) C264_=_C265( C264 C265 ) C264_=_C266( C264 C266 ) \nC264_=_C268( C264 C268 ) C264_=_C270( C264 C270 ) C264_=_C321( C264 C321 ) C264_=_C334( C264 C334 ) C264_=_C1248( C264 C1248 ) C265_=_C266( C265 C266 ) \nC265_=_C268( C265 C268 ) C265_=_C270( C265 C270 ) C265_=_C323( C265 C323 ) C265_=_C335( C265 C335 ) C265_=_C1250( C265 C1250 ) C265_=_C2050( C265 C2050 ) \nC265_=_C2053( C265 C2053 ) C266_=_C268( C266 C268 ) C266_=_C270( C266 C270 ) C266_=_C336( C266 C336 ) C266_=_C2529( C266 C2529 ) C266_=_C2543( C266 C2543 ) \nC268_=_C270( C268 C270 ) C268_=_C338( C268 C338 ) C268_=_C2736( C268 C2736 ) C268_=_C3604( C268 C3604 ) C270_=_C340( C270 C340 ) C270_=_C1269( C270 C1269 ) \nC270_=_C4080( C270 C4080 ) C271_=_C272( C271 C272 ) C271_=_C273( C271 C273 ) C271_=_C282( C271 C282 ) C271_=_C286( C271 C286 ) C271_=_C289( C271 C289 ) \nC271_=_C291( C271 C291 ) C271_=_C292( C271 C292 ) C271_=_C293( C271 C293 ) C271_=_C294( C271 C294 ) C271_=_C296( C271 C296 ) C271_=_C297( C271 C297 ) \nC271_=_C299( C271 C299 ) C271_=_C300( C271 C300 ) C271_=_C301( C271 C301 ) C271_=_C302( C271 C302 ) C272_=_C273( C272 C273 ) C272_=_C282( C272 C282 ) \nC272_=_C286( C272 C286 ) C272_=_C289( C272 C289 ) C272_=_C291( C272 C291 ) C272_=_C304( C272 C304 ) C272_=_C305( C272 C305 ) C272_=_C306( C272 C306 ) \nC272_=_C307( C272 C307 ) C272_=_C309( C272 C309 ) C272_=_C311( C272 C311 ) C272_=_C312( C272 C312 ) C272_=_C313( C272 C313 ) C272_=_C314( C272 C314 ) \nC272_=_C315( C272 C315 ) C272_=_C317( C272 C317 ) C272_=_C318( C272 C318 ) C273_=_C282( C273 C282 ) C273_=_C286( C273 C286 ) C273_=_C289( C273 C289 ) \nC273_=_C292( C273 C292 ) C273_=_C321( C273 C321 ) C273_=_C322( C273 C322 ) C273_=_C323( C273 C323 ) C273_=_C324( C273 C324 ) C273_=_C325( C273 C325 ) \nC273_=_C326( C273 C326 ) C273_=_C327( C273 C327 ) C273_=_C328( C273 C328 ) C273_=_C329( C273 C329 ) C273_=_C331( C273 C331 ) C282_=_C286( C282 C286 ) \nC282_=_C289( C282 C289 ) C282_=_C325( C282 C325 ) C282_=_C648( C282 C648 ) C282_=_C672( C282 C672 ) C282_=_C851( C282 C851 ) C282_=_C928( C282 C928 ) \nC282_=_C1401( C282 C1401 ) C282_=_C1854( C282 C1854 ) C282_=_C1996( C282 C1996 ) C282_=_C2266( C282 C2266 ) C282_=_C2651( C282 C2651 ) C282_=_C2821( C282 C2821 ) \nC282_=_C2976( C282 C2976 ) C282_=_C3218( C282 C3218 ) C282_=_C3518( C282 C3518 ) C282_=_C3519( C282 C3519 ) C282_=_C3520( C282 C3520 ) C282_=_C3521( C282 C3521 ) \nC282_=_C3523( C282 C3523 ) C282_=_C3524( C282 C3524 ) C282_=_C3525( C282 C3525 ) C282_=_C3526( C282 C3526 ) C282_=_C3527( C282 C3527 ) C282_=_C3528( C282 C3528 ) \nC286_=_C289( C286 C289 ) C286_=_C328( C286 C328 ) C286_=_C544( C286 C544 ) C286_=_C809( C286 C809 ) C286_=_C1648( C286 C1648 ) C286_=_C1825( C286 C1825 ) \nC286_=_C2039( C286 C2039 ) C286_=_C2050( C286 C2050 ) C286_=_C2195( C286 C2195 ) C286_=_C2367( C286 C2367 ) C286_=_C2430( C286 C2430 ) C286_=_C2446( C286 C2446 ) \nC286_=_C2519( C286 C2519 ) C286_=_C2556( C286 C2556 ) C286_=_C2658( C286 C2658 ) C286_=_C3566( C286 C3566 ) C286_=_C3631( C286 C3631 ) C286_=_C3695( C286 C3695 ) \nC286_=_C3797( C286 C3797 ) C286_=_C3802( C286 C3802 ) C286_=_C3884( C286 C3884 ) C286_=_C3885( C286 C3885 ) C286_=_C3886( C286 C3886 ) C286_=_C3887( C286 C3887 ) \nC286_=_C3888( C286 C3888 ) C289_=_C301( C289 C301 ) C289_=_C1010( C289 C1010 ) C289_=_C1154( C289 C1154 ) C289_=_C1547( C289 C1547 ) C289_=_C1713( C289 C1713 ) \nC289_=_C1785( C289 C1785 ) C289_=_C2349( C289 C2349 ) C289_=_C2662( C289 C2662 ) C289_=_C3361( C289 C3361 ) C289_=_C3491( C289 C3491 ) C289_=_C3526( C289 C3526 ) \nC289_=_C3548( C289 C3548 ) C289_=_C3635( C289 C3635 ) C289_=_C3653( C289 C3653 ) C289_=_C3806( C289 C3806 ) C289_=_C3887( C289 C3887 ) C289_=_C4031( C289 C4031 ) \nC289_=_C4081( C289 C4081 ) C291_=_C292( C291 C292 ) C291_=_C293( C291 C293 ) C291_=_C294( C291 C294 ) C291_=_C296( C291 C296 ) C291_=_C297( C291 C297 ) \nC291_=_C299( C291 C299 ) C291_=_C300( C291 C300 ) C291_=_C301( C291 C301 ) C291_=_C302( C291 C302 ) C291_=_C304( C291 C304</w:t>
      </w:r>
    </w:p>
    <w:p>
      <w:pPr>
        <w:pStyle w:val="PreformattedText"/>
        <w:bidi w:val="0"/>
        <w:spacing w:before="0" w:after="0"/>
        <w:jc w:val="left"/>
        <w:rPr/>
      </w:pPr>
      <w:r>
        <w:rPr/>
        <w:t xml:space="preserve"> </w:t>
      </w:r>
      <w:r>
        <w:rPr/>
        <w:t>) C291_=_C305( C291 C305 ) \nC291_=_C306( C291 C306 ) C291_=_C307( C291 C307 ) C291_=_C309( C291 C309 ) C291_=_C311( C291 C311 ) C291_=_C312( C291 C312 ) C291_=_C313( C291 C313 ) \nC291_=_C314( C291 C314 ) C291_=_C315( C291 C315 ) C291_=_C317( C291 C317 ) C291_=_C318( C291 C318 ) C292_=_C293( C292 C293 ) C292_=_C294( C292 C294 ) \nC292_=_C296( C292 C296 ) C292_=_C297( C292 C297 ) C292_=_C299( C292 C299 ) C292_=_C300( C292 C300 ) C292_=_C301( C292 C301 ) C292_=_C302( C292 C302 ) \nC292_=_C321( C292 C321 ) C292_=_C322( C292 C322 ) C292_=_C323( C292 C323 ) C292_=_C324( C292 C324 ) C292_=_C325( C292 C325 ) C292_=_C326( C292 C326 ) \nC292_=_C327( C292 C327 ) C292_=_C328( C292 C328 ) C292_=_C329( C292 C329 ) C292_=_C331( C292 C331 ) C293_=_C294( C293 C294 ) C293_=_C296( C293 C296 ) \nC293_=_C297( C293 C297 ) C293_=_C299( C293 C299 ) C293_=_C300( C293 C300 ) C293_=_C301( C293 C301 ) C293_=_C302( C293 C302 ) C293_=_C306( C293 C306 ) \nC293_=_C322( C293 C322 ) C294_=_C296( C294 C296 ) C294_=_C297( C294 C297 ) C294_=_C299( C294 C299 ) C294_=_C300( C294 C300 ) C294_=_C301( C294 C301 ) \nC294_=_C302( C294 C302 ) C294_=_C324( C294 C324 ) C294_=_C397( C294 C397 ) C294_=_C2649( C294 C2649 ) C294_=_C2651( C294 C2651 ) C294_=_C2658( C294 C2658 ) \nC294_=_C2661( C294 C2661 ) C294_=_C2662( C294 C2662 ) C296_=_C297( C296 C297 ) C296_=_C299( C296 C299 ) C296_=_C300( C296 C300 ) C296_=_C301( C296 C301 ) \nC296_=_C302( C296 C302 ) C296_=_C326( C296 C326 ) C296_=_C3518( C296 C3518 ) C296_=_C3631( C296 C3631 ) C296_=_C3635( C296 C3635 ) C297_=_C299( C297 C299 ) \nC297_=_C300( C297 C300 ) C297_=_C301( C297 C301 ) C297_=_C302( C297 C302 ) C297_=_C327( C297 C327 ) C297_=_C3521( C297 C3521 ) C297_=_C3802( C297 C3802 ) \nC297_=_C3806( C297 C3806 ) C299_=_C300( C299 C300 ) C299_=_C301( C299 C301 ) C299_=_C302( C299 C302 ) C299_=_C315( C299 C315 ) C299_=_C329( C299 C329 ) \nC300_=_C301( C300 C301 ) C300_=_C302( C300 C302 ) C300_=_C492( C300 C492 ) C300_=_C1106( C300 C1106 ) C300_=_C1571( C300 C1571 ) C300_=_C1678( C300 C1678 ) \nC300_=_C2543( C300 C2543 ) C300_=_C3584( C300 C3584 ) C300_=_C3604( C300 C3604 ) C300_=_C3718( C300 C3718 ) C300_=_C3739( C300 C3739 ) C300_=_C3829( C300 C3829 ) \nC300_=_C4046( C300 C4046 ) C300_=_C4055( C300 C4055 ) C301_=_C302( C301 C302 ) C301_=_C1010( C301 C1010 ) C301_=_C1154( C301 C1154 ) C301_=_C1547( C301 C1547 ) \nC301_=_C1713( C301 C1713 ) C301_=_C1785( C301 C1785 ) C301_=_C2349( C301 C2349 ) C301_=_C2662( C301 C2662 ) C301_=_C3361( C301 C3361 ) C301_=_C3491( C301 C3491 ) \nC301_=_C3526( C301 C3526 ) C301_=_C3548( C301 C3548 ) C301_=_C3635( C301 C3635 ) C301_=_C3653( C301 C3653 ) C301_=_C3806( C301 C3806 ) C301_=_C3887( C301 C3887 ) \nC301_=_C4031( C301 C4031 ) C301_=_C4081( C301 C4081 ) C302_=_C318( C302 C318 ) C302_=_C331( C302 C331 ) C302_=_C3077( C302 C3077 ) C304_=_C305( C304 C305 ) \nC304_=_C306( C304 C306 ) C304_=_C307( C304 C307 ) C304_=_C309( C304 C309 ) C304_=_C311( C304 C311 ) C304_=_C312( C304 C312 ) C304_=_C313( C304 C313 ) \nC304_=_C314( C304 C314 ) C304_=_C315( C304 C315 ) C304_=_C317( C304 C317 ) C304_=_C318( C304 C318 ) C304_=_C332( C304 C332 ) C305_=_C306( C305 C306 ) \nC305_=_C307( C305 C307 ) C305_=_C309( C305 C309 ) C305_=_C311( C305 C311 ) C305_=_C312( C305 C312 ) C305_=_C313( C305 C313 ) C305_=_C314( C305 C314 ) \nC305_=_C315( C305 C315 ) C305_=_C317( C305 C317 ) C305_=_C318( C305 C318 ) C305_=_C1697( C305 C1697 ) C305_=_C1699( C305 C1699 ) C305_=_C1713( C305 C1713 ) \nC305_=_C1716( C305 C1716 ) C306_=_C307( C306 C307 ) C306_=_C309( C306 C309 ) C306_=_C311( C306 C311 ) C306_=_C312( C306 C312 ) C306_=_C313( C306 C313 ) \nC306_=_C314( C306 C314 ) C306_=_C315( C306 C315 ) C306_=_C317( C306 C317 ) C306_=_C318( C306 C318 ) C306_=_C322( C306 C322 ) C307_=_C309( C307 C309 ) \nC307_=_C311( C307 C311 ) C307_=_C312( C307 C312 ) C307_=_C313( C307 C313 ) C307_=_C314( C307 C314 ) C307_=_C315( C307 C315 ) C307_=_C317( C307 C317 ) \nC307_=_C318( C307 C318 ) C307_=_C2039( C307 C2039 ) C309_=_C311( C309 C311 ) C309_=_C312( C309 C312 ) C309_=_C313( C309 C313 ) C309_=_C314( C309 C314 ) \nC309_=_C315( C309 C315 ) C309_=_C317( C309 C317 ) C309_=_C318( C309 C318 ) C311_=_C312( C311 C312 ) C311_=_C313( C311 C313 ) C311_=_C314( C311 C314 ) \nC311_=_C315( C311 C315 ) C311_=_C317( C311 C317 ) C311_=_C318( C311 C318 ) C311_=_C2732( C311 C2732 ) C312_=_C313( C312 C313 ) C312_=_C314( C312 C314 ) \nC312_=_C315( C312 C315 ) C312_=_C317( C312 C317 ) C312_=_C318( C312 C318 ) C312_=_C2265( C312 C2265 ) C312_=_C2820( C312 C2820 ) C312_=_C3491( C312 C3491 ) \nC312_=_C3496( C312 C3496 ) C313_=_C314( C313 C314 ) C313_=_C315( C313 C315 ) C313_=_C317( C313 C317 ) C313_=_C318( C313 C318 ) C314_=_C315( C314 C315 ) \nC314_=_C317( C314 C317 ) C314_=_C318( C314 C318 ) C314_=_C2267( C314 C2267 ) C315_=_C317( C315 C317 ) C315_=_C318( C315 C318 ) C315_=_C329( C315 C329 ) \nC317_=_C318( C317 C318 ) C317_=_C2273( C317 C2273 ) C317_=_C2828( C317 C2828 ) C317_=_C4081( C317 C4081 ) C317_=_C4105( C317 C4105 ) C318_=_C331( C318 C331 ) \nC318_=_C3077( C318 C3077 ) C321_=_C322( C321 C322 ) C321_=_C323( C321 C323 ) C321_=_C324( C321 C324 ) C321_=_C325( C321 C325 ) C321_=_C326( C321 C326 ) \nC321_=_C327( C321 C327 ) C321_=_C328( C321 C328 ) C321_=_C329( C321 C329 ) C321_=_C331( C321 C331 ) C321_=_C334( C321 C334 ) C321_=_C1248( C321 C1248 ) \nC322_=_C323( C322 C323 ) C322_=_C324( C322 C324 ) C322_=_C325( C322 C325 ) C322_=_C326( C322 C326 ) C322_=_C327( C322 C327 ) C322_=_C328( C322 C328 ) \nC322_=_C329( C322 C329 ) C322_=_C331( C322 C331 ) C323_=_C324( C323 C324 ) C323_=_C325( C323 C325 ) C323_=_C326( C323 C326 ) C323_=_C327( C323 C327 ) \nC323_=_C328( C323 C328 ) C323_=_C329( C323 C329 ) C323_=_C331( C323 C331 ) C323_=_C335( C323 C335 ) C323_=_C1250( C323 C1250 ) C323_=_C2050( C323 C2050 ) \nC323_=_C2053( C323 C2053 ) C324_=_C325( C324 C325 ) C324_=_C326( C324 C326 ) C324_=_C327( C324 C327 ) C324_=_C328( C324 C328 ) C324_=_C329( C324 C329 ) \nC324_=_C331( C324 C331 ) C324_=_C397( C324 C397 ) C324_=_C2649( C324 C2649 ) C324_=_C2651( C324 C2651 ) C324_=_C2658( C324 C2658 ) C324_=_C2661( C324 C2661 ) \nC324_=_C2662( C324 C2662 ) C325_=_C326( C325 C326 ) C325_=_C327( C325 C327 ) C325_=_C328( C325 C328 ) C325_=_C329( C325 C329 ) C325_=_C331( C325 C331 ) \nC325_=_C648( C325 C648 ) C325_=_C672( C325 C672 ) C325_=_C851( C325 C851 ) C325_=_C928( C325 C928 ) C325_=_C1401( C325 C1401 ) C325_=_C1854( C325 C1854 ) \nC325_=_C1996( C325 C1996 ) C325_=_C2266( C325 C2266 ) C325_=_C2651( C325 C2651 ) C325_=_C2821( C325 C2821 ) C325_=_C2976( C325 C2976 ) C325_=_C3218( C325 C3218 ) \nC325_=_C3518( C325 C3518 ) C325_=_C3519( C325 C3519 ) C325_=_C3520( C325 C3520 ) C325_=_C3521( C325 C3521 ) C325_=_C3523( C325 C3523 ) C325_=_C3524( C325 C3524 ) \nC325_=_C3525( C325 C3525 ) C325_=_C3526( C325 C3526 ) C325_=_C3527( C325 C3527 ) C325_=_C3528( C325 C3528 ) C326_=_C327( C326 C327 ) C326_=_C328( C326 C328 ) \nC326_=_C329( C326 C329 ) C326_=_C331( C326 C331 ) C326_=_C3518( C326 C3518 ) C326_=_C3631( C326 C3631 ) C326_=_C3635( C326 C3635 ) C327_=_C328( C327 C328 ) \nC327_=_C329( C327 C329 ) C327_=_C331( C327 C331 ) C327_=_C3521( C327 C3521 ) C327_=_C3802( C327 C3802 ) C327_=_C3806( C327 C3806 ) C328_=_C329( C328 C329 ) \nC328_=_C331( C328 C331 ) C328_=_C544( C328 C544 ) C328_=_C809( C328 C809 ) C328_=_C1648( C328 C1648 ) C328_=_C1825( C328 C1825 ) C328_=_C2039( C328 C2039 ) \nC328_=_C2050( C328 C2050 ) C328_=_C2195( C328 C2195 ) C328_=_C2367( C328 C2367 ) C328_=_C2430( C328 C2430 ) C328_=_C2446( C328 C2446 ) C328_=_C2519( C328 C2519 ) \nC328_=_C2556( C328 C2556 ) C328_=_C2658( C328 C2658 ) C328_=_C3566( C328 C3566 ) C328_=_C3631( C328 C3631 ) C328_=_C3695( C328 C3695 ) C328_=_C3797( C328 C3797 ) \nC328_=_C3802( C328 C3802 ) C328_=_C3884( C328 C3884 ) C328_=_C3885( C328 C3885 ) C328_=_C3886( C328 C3886 ) C328_=_C3887( C328 C3887 ) C328_=_C3888( C328 C3888 ) \nC329_=_C331( C329 C331 ) C331_=_C3077( C331 C3077 ) C332_=_C333( C332 C333 ) C332_=_C334( C332 C334 ) C332_=_C335( C332 C335 ) C332_=_C336( C332 C336 ) \nC332_=_C338( C332 C338 ) C332_=_C340( C332 C340 ) C333_=_C334( C333 C334 ) C333_=_C335( C333 C335 ) C333_=_C336( C333 C336 ) C333_=_C338( C333 C338 ) \nC333_=_C340( C333 C340 ) C334_=_C335( C334 C335 ) C334_=_C336( C334 C336 ) C334_=_C338( C334 C338 ) C334_=_C340( C334 C340 ) C334_=_C1248( C334 C1248 ) \nC335_=_C336( C335 C336 ) C335_=_C338( C335 C338 ) C335_=_C340( C335 C340 ) C335_=_C1250( C335 C1250 ) C335_=_C2050( C335 C2050 ) C335_=_C2053( C335 C2053 ) \nC336_=_C338( C336 C338 ) C336_=_C340( C336 C340 ) C336_=_C2529( C336 C2529 ) C336_=_C2543( C336 C2543 ) C338_=_C340( C338 C340 ) C338_=_C2736( C338 C2736 ) \nC338_=_C3604( C338 C3604 ) C340_=_C1269( C340 C1269 ) C340_=_C4080( C340 C4080 ) C381_=_C959( C381 C959 ) C381_=_C1057( C381 C1057 ) C381_=_C1077( C381 C1077 ) \nC381_=_C1221( C381 C1221 ) C381_=_C1387( C381 C1387 ) C381_=_C1408( C381 C1408 ) C381_=_C1524( C381 C1524 ) C381_=_C1545( C381 C1545 ) C381_=_C1652( C381 C1652 ) \nC381_=_C1676( C381 C1676 ) C381_=_C1943( C381 C1943 ) C381_=_C2053( C381 C2053 ) C381_=_C2314( C381 C2314 ) C381_=_C2559( C381 C2559 ) C381_=_C2661( C381 C2661 ) \nC381_=_C3157( C381 C3157 ) C381_=_C3195( C381 C3195 ) C381_=_C3285( C381 C3285 ) C381_=_C3592( C381 C3592 ) C381_=_C3644( C381 C3644 ) C381_=_C3707( C381 C3707 ) \nC381_=_C3847( C381 C3847 ) C381_=_C3981( C381 C3981 ) C381_=_C4034( C381 C4034 ) C381_=_C4060( C381 C4060 ) C381_=_C4061( C381 C4061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1( C384 C401 ) C384_=_C402( C384 C402 ) C384_=_C403( C384 C403 ) C384_=_C404( C384 C404 ) \nC384_=_C406(</w:t>
      </w:r>
    </w:p>
    <w:p>
      <w:pPr>
        <w:pStyle w:val="PreformattedText"/>
        <w:bidi w:val="0"/>
        <w:spacing w:before="0" w:after="0"/>
        <w:jc w:val="left"/>
        <w:rPr/>
      </w:pPr>
      <w:r>
        <w:rPr/>
        <w:t xml:space="preserve"> </w:t>
      </w:r>
      <w:r>
        <w:rPr/>
        <w:t>C384 C406 ) C384_=_C407( C384 C407 ) C384_=_C408( C384 C408 ) C384_=_C410( C384 C410 ) C384_=_C411( C384 C411 ) C384_=_C412( C384 C412 ) \nC384_=_C638( C384 C638 ) C384_=_C642( C384 C642 ) C384_=_C648( C384 C648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1( C385 C401 ) \nC385_=_C402( C385 C402 ) C385_=_C403( C385 C403 ) C385_=_C404( C385 C404 ) C385_=_C406( C385 C406 ) C385_=_C407( C385 C407 ) C385_=_C408( C385 C408 ) \nC385_=_C410( C385 C410 ) C385_=_C411( C385 C411 ) C385_=_C412( C385 C412 ) C385_=_C917( C385 C917 ) C385_=_C922( C385 C922 ) C385_=_C928( C385 C928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1( C386 C401 ) C386_=_C402( C386 C402 ) C386_=_C403( C386 C403 ) C386_=_C404( C386 C404 ) C386_=_C406( C386 C406 ) \nC386_=_C407( C386 C407 ) C386_=_C408( C386 C408 ) C386_=_C410( C386 C410 ) C386_=_C411( C386 C411 ) C386_=_C412( C386 C412 ) C386_=_C949( C386 C949 ) \nC386_=_C959( C386 C959 ) C387_=_C388( C387 C388 ) C387_=_C389( C387 C389 ) C387_=_C390( C387 C390 ) C387_=_C391( C387 C391 ) C387_=_C392( C387 C392 ) \nC387_=_C393( C387 C393 ) C387_=_C394( C387 C394 ) C387_=_C395( C387 C395 ) C387_=_C396( C387 C396 ) C387_=_C397( C387 C397 ) C387_=_C398( C387 C398 ) \nC387_=_C399( C387 C399 ) C387_=_C401( C387 C401 ) C387_=_C402( C387 C402 ) C387_=_C403( C387 C403 ) C387_=_C404( C387 C404 ) C387_=_C406( C387 C406 ) \nC387_=_C407( C387 C407 ) C387_=_C408( C387 C408 ) C387_=_C410( C387 C410 ) C387_=_C411( C387 C411 ) C387_=_C412( C387 C412 ) C388_=_C389( C388 C389 ) \nC388_=_C390( C388 C390 ) C388_=_C391( C388 C391 ) C388_=_C392( C388 C392 ) C388_=_C393( C388 C393 ) C388_=_C394( C388 C394 ) C388_=_C395( C388 C395 ) \nC388_=_C396( C388 C396 ) C388_=_C397( C388 C397 ) C388_=_C398( C388 C398 ) C388_=_C399( C388 C399 ) C388_=_C401( C388 C401 ) C388_=_C402( C388 C402 ) \nC388_=_C403( C388 C403 ) C388_=_C404( C388 C404 ) C388_=_C406( C388 C406 ) C388_=_C407( C388 C407 ) C388_=_C408( C388 C408 ) C388_=_C410( C388 C410 ) \nC388_=_C411( C388 C411 ) C388_=_C412( C388 C412 ) C388_=_C1047( C388 C1047 ) C388_=_C1057( C388 C1057 ) C389_=_C390( C389 C390 ) C389_=_C391( C389 C391 ) \nC389_=_C392( C389 C392 ) C389_=_C393( C389 C393 ) C389_=_C394( C389 C394 ) C389_=_C395( C389 C395 ) C389_=_C396( C389 C396 ) C389_=_C397( C389 C397 ) \nC389_=_C398( C389 C398 ) C389_=_C399( C389 C399 ) C389_=_C401( C389 C401 ) C389_=_C402( C389 C402 ) C389_=_C403( C389 C403 ) C389_=_C404( C389 C404 ) \nC389_=_C406( C389 C406 ) C389_=_C407( C389 C407 ) C389_=_C408( C389 C408 ) C389_=_C410( C389 C410 ) C389_=_C411( C389 C411 ) C389_=_C412( C389 C412 ) \nC389_=_C1072( C389 C1072 ) C389_=_C1077( C389 C1077 ) C390_=_C391( C390 C391 ) C390_=_C392( C390 C392 ) C390_=_C393( C390 C393 ) C390_=_C394( C390 C394 ) \nC390_=_C395( C390 C395 ) C390_=_C396( C390 C396 ) C390_=_C397( C390 C397 ) C390_=_C398( C390 C398 ) C390_=_C399( C390 C399 ) C390_=_C401( C390 C401 ) \nC390_=_C402( C390 C402 ) C390_=_C403( C390 C403 ) C390_=_C404( C390 C404 ) C390_=_C406( C390 C406 ) C390_=_C407( C390 C407 ) C390_=_C408( C390 C408 ) \nC390_=_C410( C390 C410 ) C390_=_C411( C390 C411 ) C390_=_C412( C390 C412 ) C390_=_C1398( C390 C1398 ) C390_=_C1401( C390 C1401 ) C390_=_C1408( C390 C1408 ) \nC391_=_C392( C391 C392 ) C391_=_C393( C391 C393 ) C391_=_C394( C391 C394 ) C391_=_C395( C391 C395 ) C391_=_C396( C391 C396 ) C391_=_C397( C391 C397 ) \nC391_=_C398( C391 C398 ) C391_=_C399( C391 C399 ) C391_=_C401( C391 C401 ) C391_=_C402( C391 C402 ) C391_=_C403( C391 C403 ) C391_=_C404( C391 C404 ) \nC391_=_C406( C391 C406 ) C391_=_C407( C391 C407 ) C391_=_C408( C391 C408 ) C391_=_C410( C391 C410 ) C391_=_C411( C391 C411 ) C391_=_C412( C391 C412 ) \nC391_=_C1643( C391 C1643 ) C391_=_C1648( C391 C1648 ) C391_=_C1652( C391 C1652 ) C392_=_C393( C392 C393 ) C392_=_C394( C392 C394 ) C392_=_C395( C392 C395 ) \nC392_=_C396( C392 C396 ) C392_=_C397( C392 C397 ) C392_=_C398( C392 C398 ) C392_=_C399( C392 C399 ) C392_=_C401( C392 C401 ) C392_=_C402( C392 C402 ) \nC392_=_C403( C392 C403 ) C392_=_C404( C392 C404 ) C392_=_C406( C392 C406 ) C392_=_C407( C392 C407 ) C392_=_C408( C392 C408 ) C392_=_C410( C392 C410 ) \nC392_=_C411( C392 C411 ) C392_=_C412( C392 C412 ) C392_=_C1847( C392 C1847 ) C392_=_C1850( C392 C1850 ) C392_=_C1854( C392 C1854 ) C393_=_C394( C393 C394 ) \nC393_=_C395( C393 C395 ) C393_=_C396( C393 C396 ) C393_=_C397( C393 C397 ) C393_=_C398( C393 C398 ) C393_=_C399( C393 C399 ) C393_=_C401( C393 C401 ) \nC393_=_C402( C393 C402 ) C393_=_C403( C393 C403 ) C393_=_C404( C393 C404 ) C393_=_C406( C393 C406 ) C393_=_C407( C393 C407 ) C393_=_C408( C393 C408 ) \nC393_=_C410( C393 C410 ) C393_=_C411( C393 C411 ) C393_=_C412( C393 C412 ) C394_=_C395( C394 C395 ) C394_=_C396( C394 C396 ) C394_=_C397( C394 C397 ) \nC394_=_C398( C394 C398 ) C394_=_C399( C394 C399 ) C394_=_C401( C394 C401 ) C394_=_C402( C394 C402 ) C394_=_C403( C394 C403 ) C394_=_C404( C394 C404 ) \nC394_=_C406( C394 C406 ) C394_=_C407( C394 C407 ) C394_=_C408( C394 C408 ) C394_=_C410( C394 C410 ) C394_=_C411( C394 C411 ) C394_=_C412( C394 C412 ) \nC394_=_C638( C394 C638 ) C394_=_C870( C394 C870 ) C394_=_C917( C394 C917 ) C394_=_C1613( C394 C1613 ) C394_=_C1697( C394 C1697 ) C394_=_C1847( C394 C1847 ) \nC394_=_C2261( C394 C2261 ) C394_=_C2262( C394 C2262 ) C394_=_C2263( C394 C2263 ) C394_=_C2264( C394 C2264 ) C394_=_C2265( C394 C2265 ) C394_=_C2266( C394 C2266 ) \nC394_=_C2267( C394 C2267 ) C394_=_C2268( C394 C2268 ) C394_=_C2269( C394 C2269 ) C394_=_C2270( C394 C2270 ) C394_=_C2271( C394 C2271 ) C394_=_C2273( C394 C2273 ) \nC394_=_C2275( C394 C2275 ) C394_=_C2276( C394 C2276 ) C395_=_C396( C395 C396 ) C395_=_C397( C395 C397 ) C395_=_C398( C395 C398 ) C395_=_C399( C395 C399 ) \nC395_=_C401( C395 C401 ) C395_=_C402( C395 C402 ) C395_=_C403( C395 C403 ) C395_=_C404( C395 C404 ) C395_=_C406( C395 C406 ) C395_=_C407( C395 C407 ) \nC395_=_C408( C395 C408 ) C395_=_C410( C395 C410 ) C395_=_C411( C395 C411 ) C395_=_C412( C395 C412 ) C395_=_C2302( C395 C2302 ) C395_=_C2314( C395 C2314 ) \nC396_=_C397( C396 C397 ) C396_=_C398( C396 C398 ) C396_=_C399( C396 C399 ) C396_=_C401( C396 C401 ) C396_=_C402( C396 C402 ) C396_=_C403( C396 C403 ) \nC396_=_C404( C396 C404 ) C396_=_C406( C396 C406 ) C396_=_C407( C396 C407 ) C396_=_C408( C396 C408 ) C396_=_C410( C396 C410 ) C396_=_C411( C396 C411 ) \nC396_=_C412( C396 C412 ) C397_=_C398( C397 C398 ) C397_=_C399( C397 C399 ) C397_=_C401( C397 C401 ) C397_=_C402( C397 C402 ) C397_=_C403( C397 C403 ) \nC397_=_C404( C397 C404 ) C397_=_C406( C397 C406 ) C397_=_C407( C397 C407 ) C397_=_C408( C397 C408 ) C397_=_C410( C397 C410 ) C397_=_C411( C397 C411 ) \nC397_=_C412( C397 C412 ) C397_=_C2649( C397 C2649 ) C397_=_C2651( C397 C2651 ) C397_=_C2658( C397 C2658 ) C397_=_C2661( C397 C2661 ) C397_=_C2662( C397 C2662 ) \nC398_=_C399( C398 C399 ) C398_=_C401( C398 C401 ) C398_=_C402( C398 C402 ) C398_=_C403( C398 C403 ) C398_=_C404( C398 C404 ) C398_=_C406( C398 C406 ) \nC398_=_C407( C398 C407 ) C398_=_C408( C398 C408 ) C398_=_C410( C398 C410 ) C398_=_C411( C398 C411 ) C398_=_C412( C398 C412 ) C398_=_C642( C398 C642 ) \nC398_=_C845( C398 C845 ) C398_=_C922( C398 C922 ) C398_=_C970( C398 C970 ) C398_=_C1699( C398 C1699 ) C398_=_C1850( C398 C1850 ) C398_=_C2815( C398 C2815 ) \nC398_=_C2816( C398 C2816 ) C398_=_C2817( C398 C2817 ) C398_=_C2818( C398 C2818 ) C398_=_C2819( C398 C2819 ) C398_=_C2820( C398 C2820 ) C398_=_C2821( C398 C2821 ) \nC398_=_C2822( C398 C2822 ) C398_=_C2823( C398 C2823 ) C398_=_C2824( C398 C2824 ) C398_=_C2826( C398 C2826 ) C398_=_C2827( C398 C2827 ) C398_=_C2828( C398 C2828 ) \nC398_=_C2830( C398 C2830 ) C399_=_C401( C399 C401 ) C399_=_C402( C399 C402 ) C399_=_C403( C399 C403 ) C399_=_C404( C399 C404 ) C399_=_C406( C399 C406 ) \nC399_=_C407( C399 C407 ) C399_=_C408( C399 C408 ) C399_=_C410( C399 C410 ) C399_=_C411( C399 C411 ) C399_=_C412( C399 C412 ) C399_=_C2262( C399 C2262 ) \nC399_=_C2816( C399 C2816 ) C399_=_C2976( C399 C2976 ) C401_=_C402( C401 C402 ) C401_=_C403( C401 C403 ) C401_=_C404( C401 C404 ) C401_=_C406( C401 C406 ) \nC401_=_C407( C401 C407 ) C401_=_C408( C401 C408 ) C401_=_C410( C401 C410 ) C401_=_C411( C401 C411 ) C401_=_C412( C401 C412 ) C401_=_C2734( C401 C2734 ) \nC401_=_C3216( C401 C3216 ) C402_=_C403( C402 C403 ) C402_=_C404( C402 C404 ) C402_=_C406( C402 C406 ) C402_=_C407( C402 C407 ) C402_=_C408( C402 C408 ) \nC402_=_C410( C402 C410 ) C402_=_C411( C402 C411 ) C402_=_C412( C402 C412 ) C402_=_C2263( C402 C2263 ) C402_=_C2817( C402 C2817 ) C402_=_C3068( C402 C3068 ) \nC402_=_C3218( C402 C3218 ) C403_=_C404( C403 C404 ) C403_=_C406( C403 C406 ) C403_=_C407( C403 C407 ) C403_=_C408( C403 C408 ) C403_=_C410( C403 C410 ) \nC403_=_C411( C403 C411 ) C403_=_C412( C403 C412 ) C404_=_C406( C404 C406 ) C404_=_C407( C404 C407 ) C404_=_C408( C404 C408 ) C404_=_C410( C404 C410 ) \nC404_=_C411( C404 C411 ) C404_=_C412( C404 C412 ) C406_=_C407( C406 C407 ) C406_=_C408( C406 C408 ) C406_=_C410( C406 C410 ) C406_=_C411( C406 C411 ) \nC406_=_C412( C406 C412 ) C406_=_C2738( C406 C2738 ) C407_=_C408( C407 C408 ) C407_=_C410( C407 C410 ) C407_=_C411( C407 C411 ) C407_=_C412( C407 C412 ) \nC408_=_C410( C408 C410 ) C408_=_C411( C408 C411 ) C408_=_C412( C408 C412 ) C410_=_C411( C410 C411 ) C410_=_C412( C410 C412 ) C410_=_C2271( C410 C2271 ) \nC410_=_C2824( C410 C2824 ) C410_=_C3525( C410 C3525 ) C411_=_C412(</w:t>
      </w:r>
    </w:p>
    <w:p>
      <w:pPr>
        <w:pStyle w:val="PreformattedText"/>
        <w:bidi w:val="0"/>
        <w:spacing w:before="0" w:after="0"/>
        <w:jc w:val="left"/>
        <w:rPr/>
      </w:pPr>
      <w:r>
        <w:rPr/>
        <w:t xml:space="preserve"> </w:t>
      </w:r>
      <w:r>
        <w:rPr/>
        <w:t>C411 C412 ) C411_=_C2827( C411 C2827 ) C411_=_C3076( C411 C3076 ) C411_=_C4061( C411 C4061 ) \nC412_=_C2276( C412 C2276 ) C412_=_C2830( C412 C2830 ) C412_=_C3528( C412 C3528 ) C431_=_C776( C431 C776 ) C431_=_C801( C431 C801 ) C431_=_C949( C431 C949 ) \nC431_=_C1047( C431 C1047 ) C431_=_C1072( C431 C1072 ) C431_=_C1398( C431 C1398 ) C431_=_C1440( C431 C1440 ) C431_=_C1531( C431 C1531 ) C431_=_C1602( C431 C1602 ) \nC431_=_C1643( C431 C1643 ) C431_=_C1932( C431 C1932 ) C431_=_C2107( C431 C2107 ) C431_=_C2302( C431 C2302 ) C431_=_C2342( C431 C2342 ) C431_=_C2418( C431 C2418 ) \nC431_=_C2649( C431 C2649 ) C431_=_C2750( C431 C2750 ) C431_=_C3068( C431 C3068 ) C431_=_C3069( C431 C3069 ) C431_=_C3070( C431 C3070 ) C431_=_C3071( C431 C3071 ) \nC431_=_C3072( C431 C3072 ) C431_=_C3073( C431 C3073 ) C431_=_C3075( C431 C3075 ) C431_=_C3076( C431 C3076 ) C431_=_C3077( C431 C3077 ) C431_=_C3078( C431 C3078 ) \nC470_=_C492( C470 C492 ) C470_=_C527( C470 C527 ) C470_=_C791( C470 C791 ) C470_=_C1084( C470 C1084 ) C470_=_C1247( C470 C1247 ) C470_=_C1248( C470 C1248 ) \nC470_=_C1249( C470 C1249 ) C470_=_C1250( C470 C1250 ) C470_=_C1251( C470 C1251 ) C470_=_C1252( C470 C1252 ) C470_=_C1253( C470 C1253 ) C470_=_C1254( C470 C1254 ) \nC470_=_C1255( C470 C1255 ) C470_=_C1256( C470 C1256 ) C470_=_C1257( C470 C1257 ) C470_=_C1258( C470 C1258 ) C470_=_C1259( C470 C1259 ) C470_=_C1260( C470 C1260 ) \nC470_=_C1261( C470 C1261 ) C470_=_C1262( C470 C1262 ) C470_=_C1264( C470 C1264 ) C470_=_C1265( C470 C1265 ) C470_=_C1266( C470 C1266 ) C470_=_C1267( C470 C1267 ) \nC470_=_C1268( C470 C1268 ) C470_=_C1269( C470 C1269 ) C470_=_C1270( C470 C1270 ) C470_=_C1271( C470 C1271 ) C470_=_C1272( C470 C1272 ) C492_=_C1106( C492 C1106 ) \nC492_=_C1571( C492 C1571 ) C492_=_C1678( C492 C1678 ) C492_=_C2543( C492 C2543 ) C492_=_C3584( C492 C3584 ) C492_=_C3604( C492 C3604 ) C492_=_C3718( C492 C3718 ) \nC492_=_C3739( C492 C3739 ) C492_=_C3829( C492 C3829 ) C492_=_C4046( C492 C4046 ) C492_=_C4055( C492 C4055 ) C527_=_C544( C527 C544 ) C527_=_C791( C527 C791 ) \nC527_=_C1084( C527 C1084 ) C527_=_C1247( C527 C1247 ) C527_=_C1248( C527 C1248 ) C527_=_C1249( C527 C1249 ) C527_=_C1250( C527 C1250 ) C527_=_C1251( C527 C1251 ) \nC527_=_C1252( C527 C1252 ) C527_=_C1253( C527 C1253 ) C527_=_C1254( C527 C1254 ) C527_=_C1255( C527 C1255 ) C527_=_C1256( C527 C1256 ) C527_=_C1257( C527 C1257 ) \nC527_=_C1258( C527 C1258 ) C527_=_C1259( C527 C1259 ) C527_=_C1260( C527 C1260 ) C527_=_C1261( C527 C1261 ) C527_=_C1262( C527 C1262 ) C527_=_C1264( C527 C1264 ) \nC527_=_C1265( C527 C1265 ) C527_=_C1266( C527 C1266 ) C527_=_C1267( C527 C1267 ) C527_=_C1268( C527 C1268 ) C527_=_C1269( C527 C1269 ) C527_=_C1270( C527 C1270 ) \nC527_=_C1271( C527 C1271 ) C527_=_C1272( C527 C1272 ) C544_=_C809( C544 C809 ) C544_=_C1648( C544 C1648 ) C544_=_C1825( C544 C1825 ) C544_=_C2039( C544 C2039 ) \nC544_=_C2050( C544 C2050 ) C544_=_C2195( C544 C2195 ) C544_=_C2367( C544 C2367 ) C544_=_C2430( C544 C2430 ) C544_=_C2446( C544 C2446 ) C544_=_C2519( C544 C2519 ) \nC544_=_C2556( C544 C2556 ) C544_=_C2658( C544 C2658 ) C544_=_C3566( C544 C3566 ) C544_=_C3631( C544 C3631 ) C544_=_C3695( C544 C3695 ) C544_=_C3797( C544 C3797 ) \nC544_=_C3802( C544 C3802 ) C544_=_C3884( C544 C3884 ) C544_=_C3885( C544 C3885 ) C544_=_C3886( C544 C3886 ) C544_=_C3887( C544 C3887 ) C544_=_C3888( C544 C3888 ) \nC638_=_C642( C638 C642 ) C638_=_C648( C638 C648 ) C638_=_C870( C638 C870 ) C638_=_C917( C638 C917 ) C638_=_C1613( C638 C1613 ) C638_=_C1697( C638 C1697 ) \nC638_=_C1847( C638 C1847 ) C638_=_C2261( C638 C2261 ) C638_=_C2262( C638 C2262 ) C638_=_C2263( C638 C2263 ) C638_=_C2264( C638 C2264 ) C638_=_C2265( C638 C2265 ) \nC638_=_C2266( C638 C2266 ) C638_=_C2267( C638 C2267 ) C638_=_C2268( C638 C2268 ) C638_=_C2269( C638 C2269 ) C638_=_C2270( C638 C2270 ) C638_=_C2271( C638 C2271 ) \nC638_=_C2273( C638 C2273 ) C638_=_C2275( C638 C2275 ) C638_=_C2276( C638 C2276 ) C642_=_C648( C642 C648 ) C642_=_C845( C642 C845 ) C642_=_C922( C642 C922 ) \nC642_=_C970( C642 C970 ) C642_=_C1699( C642 C1699 ) C642_=_C1850( C642 C1850 ) C642_=_C2815( C642 C2815 ) C642_=_C2816( C642 C2816 ) C642_=_C2817( C642 C2817 ) \nC642_=_C2818( C642 C2818 ) C642_=_C2819( C642 C2819 ) C642_=_C2820( C642 C2820 ) C642_=_C2821( C642 C2821 ) C642_=_C2822( C642 C2822 ) C642_=_C2823( C642 C2823 ) \nC642_=_C2824( C642 C2824 ) C642_=_C2826( C642 C2826 ) C642_=_C2827( C642 C2827 ) C642_=_C2828( C642 C2828 ) C642_=_C2830( C642 C2830 ) C648_=_C672( C648 C672 ) \nC648_=_C851( C648 C851 ) C648_=_C928( C648 C928 ) C648_=_C1401( C648 C1401 ) C648_=_C1854( C648 C1854 ) C648_=_C1996( C648 C1996 ) C648_=_C2266( C648 C2266 ) \nC648_=_C2651( C648 C2651 ) C648_=_C2821( C648 C2821 ) C648_=_C2976( C648 C2976 ) C648_=_C3218( C648 C3218 ) C648_=_C3518( C648 C3518 ) C648_=_C3519( C648 C3519 ) \nC648_=_C3520( C648 C3520 ) C648_=_C3521( C648 C3521 ) C648_=_C3523( C648 C3523 ) C648_=_C3524( C648 C3524 ) C648_=_C3525( C648 C3525 ) C648_=_C3526( C648 C3526 ) \nC648_=_C3527( C648 C3527 ) C648_=_C3528( C648 C3528 ) C672_=_C851( C672 C851 ) C672_=_C928( C672 C928 ) C672_=_C1401( C672 C1401 ) C672_=_C1854( C672 C1854 ) \nC672_=_C1996( C672 C1996 ) C672_=_C2266( C672 C2266 ) C672_=_C2651( C672 C2651 ) C672_=_C2821( C672 C2821 ) C672_=_C2976( C672 C2976 ) C672_=_C3218( C672 C3218 ) \nC672_=_C3518( C672 C3518 ) C672_=_C3519( C672 C3519 ) C672_=_C3520( C672 C3520 ) C672_=_C3521( C672 C3521 ) C672_=_C3523( C672 C3523 ) C672_=_C3524( C672 C3524 ) \nC672_=_C3525( C672 C3525 ) C672_=_C3526( C672 C3526 ) C672_=_C3527( C672 C3527 ) C672_=_C3528( C672 C3528 ) C718_=_C1579( C718 C1579 ) C718_=_C1790( C718 C1790 ) \nC718_=_C1886( C718 C1886 ) C718_=_C2529( C718 C2529 ) C718_=_C2731( C718 C2731 ) C718_=_C2732( C718 C2732 ) C718_=_C2733( C718 C2733 ) C718_=_C2734( C718 C2734 ) \nC718_=_C2735( C718 C2735 ) C718_=_C2736( C718 C2736 ) C718_=_C2737( C718 C2737 ) C718_=_C2738( C718 C2738 ) C718_=_C2739( C718 C2739 ) C718_=_C2740( C718 C2740 ) \nC718_=_C2741( C718 C2741 ) C718_=_C2742( C718 C2742 ) C718_=_C2743( C718 C2743 ) C718_=_C2744( C718 C2744 ) C718_=_C2746( C718 C2746 ) C776_=_C801( C776 C801 ) \nC776_=_C949( C776 C949 ) C776_=_C1047( C776 C1047 ) C776_=_C1072( C776 C1072 ) C776_=_C1398( C776 C1398 ) C776_=_C1440( C776 C1440 ) C776_=_C1531( C776 C1531 ) \nC776_=_C1602( C776 C1602 ) C776_=_C1643( C776 C1643 ) C776_=_C1932( C776 C1932 ) C776_=_C2107( C776 C2107 ) C776_=_C2302( C776 C2302 ) C776_=_C2342( C776 C2342 ) \nC776_=_C2418( C776 C2418 ) C776_=_C2649( C776 C2649 ) C776_=_C2750( C776 C2750 ) C776_=_C3068( C776 C3068 ) C776_=_C3069( C776 C3069 ) C776_=_C3070( C776 C3070 ) \nC776_=_C3071( C776 C3071 ) C776_=_C3072( C776 C3072 ) C776_=_C3073( C776 C3073 ) C776_=_C3075( C776 C3075 ) C776_=_C3076( C776 C3076 ) C776_=_C3077( C776 C3077 ) \nC776_=_C3078( C776 C3078 ) C791_=_C801( C791 C801 ) C791_=_C809( C791 C809 ) C791_=_C1084( C791 C1084 ) C791_=_C1247( C791 C1247 ) C791_=_C1248( C791 C1248 ) \nC791_=_C1249( C791 C1249 ) C791_=_C1250( C791 C1250 ) C791_=_C1251( C791 C1251 ) C791_=_C1252( C791 C1252 ) C791_=_C1253( C791 C1253 ) C791_=_C1254( C791 C1254 ) \nC791_=_C1255( C791 C1255 ) C791_=_C1256( C791 C1256 ) C791_=_C1257( C791 C1257 ) C791_=_C1258( C791 C1258 ) C791_=_C1259( C791 C1259 ) C791_=_C1260( C791 C1260 ) \nC791_=_C1261( C791 C1261 ) C791_=_C1262( C791 C1262 ) C791_=_C1264( C791 C1264 ) C791_=_C1265( C791 C1265 ) C791_=_C1266( C791 C1266 ) C791_=_C1267( C791 C1267 ) \nC791_=_C1268( C791 C1268 ) C791_=_C1269( C791 C1269 ) C791_=_C1270( C791 C1270 ) C791_=_C1271( C791 C1271 ) C791_=_C1272( C791 C1272 ) C801_=_C809( C801 C809 ) \nC801_=_C949( C801 C949 ) C801_=_C1047( C801 C1047 ) C801_=_C1072( C801 C1072 ) C801_=_C1398( C801 C1398 ) C801_=_C1440( C801 C1440 ) C801_=_C1531( C801 C1531 ) \nC801_=_C1602( C801 C1602 ) C801_=_C1643( C801 C1643 ) C801_=_C1932( C801 C1932 ) C801_=_C2107( C801 C2107 ) C801_=_C2302( C801 C2302 ) C801_=_C2342( C801 C2342 ) \nC801_=_C2418( C801 C2418 ) C801_=_C2649( C801 C2649 ) C801_=_C2750( C801 C2750 ) C801_=_C3068( C801 C3068 ) C801_=_C3069( C801 C3069 ) C801_=_C3070( C801 C3070 ) \nC801_=_C3071( C801 C3071 ) C801_=_C3072( C801 C3072 ) C801_=_C3073( C801 C3073 ) C801_=_C3075( C801 C3075 ) C801_=_C3076( C801 C3076 ) C801_=_C3077( C801 C3077 ) \nC801_=_C3078( C801 C3078 ) C809_=_C1648( C809 C1648 ) C809_=_C1825( C809 C1825 ) C809_=_C2039( C809 C2039 ) C809_=_C2050( C809 C2050 ) C809_=_C2195( C809 C2195 ) \nC809_=_C2367( C809 C2367 ) C809_=_C2430( C809 C2430 ) C809_=_C2446( C809 C2446 ) C809_=_C2519( C809 C2519 ) C809_=_C2556( C809 C2556 ) C809_=_C2658( C809 C2658 ) \nC809_=_C3566( C809 C3566 ) C809_=_C3631( C809 C3631 ) C809_=_C3695( C809 C3695 ) C809_=_C3797( C809 C3797 ) C809_=_C3802( C809 C3802 ) C809_=_C3884( C809 C3884 ) \nC809_=_C3885( C809 C3885 ) C809_=_C3886( C809 C3886 ) C809_=_C3887( C809 C3887 ) C809_=_C3888( C809 C3888 ) C845_=_C851( C845 C851 ) C845_=_C922( C845 C922 ) \nC845_=_C970( C845 C970 ) C845_=_C1699( C845 C1699 ) C845_=_C1850( C845 C1850 ) C845_=_C2815( C845 C2815 ) C845_=_C2816( C845 C2816 ) C845_=_C2817( C845 C2817 ) \nC845_=_C2818( C845 C2818 ) C845_=_C2819( C845 C2819 ) C845_=_C2820( C845 C2820 ) C845_=_C2821( C845 C2821 ) C845_=_C2822( C845 C2822 ) C845_=_C2823( C845 C2823 ) \nC845_=_C2824( C845 C2824 ) C845_=_C2826( C845 C2826 ) C845_=_C2827( C845 C2827 ) C845_=_C2828( C845 C2828 ) C845_=_C2830( C845 C2830 ) C851_=_C928( C851 C928 ) \nC851_=_C1401( C851 C1401 ) C851_=_C1854( C851 C1854 ) C851_=_C1996( C851 C1996 ) C851_=_C2266( C851 C2266 ) C851_=_C2651( C851 C2651 ) C851_=_C2821( C851 C2821 ) \nC851_=_C2976( C851 C2976 ) C851_=_C3218( C851 C3218 ) C851_=_C3518( C851 C3518 ) C851_=_C3519( C851 C3519 ) C851_=_C3520( C851 C3520 ) C851_=_C3521( C851 C3521 ) \nC851_=_C3523( C851 C3523 ) C851_=_C3524( C851 C3524 ) C851_=_C3525( C851 C3525 ) C851_=_C3526( C851 C3526 ) C851_=_C3527( C851 C3527 ) C851_=_C3528( C851 C3528 ) \nC870_=_C917( C870 C917 ) C870_=_C1613(</w:t>
      </w:r>
    </w:p>
    <w:p>
      <w:pPr>
        <w:pStyle w:val="PreformattedText"/>
        <w:bidi w:val="0"/>
        <w:spacing w:before="0" w:after="0"/>
        <w:jc w:val="left"/>
        <w:rPr/>
      </w:pPr>
      <w:r>
        <w:rPr/>
        <w:t xml:space="preserve"> </w:t>
      </w:r>
      <w:r>
        <w:rPr/>
        <w:t>C870 C1613 ) C870_=_C1697( C870 C1697 ) C870_=_C1847( C870 C1847 ) C870_=_C2261( C870 C2261 ) C870_=_C2262( C870 C2262 ) \nC870_=_C2263( C870 C2263 ) C870_=_C2264( C870 C2264 ) C870_=_C2265( C870 C2265 ) C870_=_C2266( C870 C2266 ) C870_=_C2267( C870 C2267 ) C870_=_C2268( C870 C2268 ) \nC870_=_C2269( C870 C2269 ) C870_=_C2270( C870 C2270 ) C870_=_C2271( C870 C2271 ) C870_=_C2273( C870 C2273 ) C870_=_C2275( C870 C2275 ) C870_=_C2276( C870 C2276 ) \nC917_=_C922( C917 C922 ) C917_=_C928( C917 C928 ) C917_=_C1613( C917 C1613 ) C917_=_C1697( C917 C1697 ) C917_=_C1847( C917 C1847 ) C917_=_C2261( C917 C2261 ) \nC917_=_C2262( C917 C2262 ) C917_=_C2263( C917 C2263 ) C917_=_C2264( C917 C2264 ) C917_=_C2265( C917 C2265 ) C917_=_C2266( C917 C2266 ) C917_=_C2267( C917 C2267 ) \nC917_=_C2268( C917 C2268 ) C917_=_C2269( C917 C2269 ) C917_=_C2270( C917 C2270 ) C917_=_C2271( C917 C2271 ) C917_=_C2273( C917 C2273 ) C917_=_C2275( C917 C2275 ) \nC917_=_C2276( C917 C2276 ) C922_=_C928( C922 C928 ) C922_=_C970( C922 C970 ) C922_=_C1699( C922 C1699 ) C922_=_C1850( C922 C1850 ) C922_=_C2815( C922 C2815 ) \nC922_=_C2816( C922 C2816 ) C922_=_C2817( C922 C2817 ) C922_=_C2818( C922 C2818 ) C922_=_C2819( C922 C2819 ) C922_=_C2820( C922 C2820 ) C922_=_C2821( C922 C2821 ) \nC922_=_C2822( C922 C2822 ) C922_=_C2823( C922 C2823 ) C922_=_C2824( C922 C2824 ) C922_=_C2826( C922 C2826 ) C922_=_C2827( C922 C2827 ) C922_=_C2828( C922 C2828 ) \nC922_=_C2830( C922 C2830 ) C928_=_C1401( C928 C1401 ) C928_=_C1854( C928 C1854 ) C928_=_C1996( C928 C1996 ) C928_=_C2266( C928 C2266 ) C928_=_C2651( C928 C2651 ) \nC928_=_C2821( C928 C2821 ) C928_=_C2976( C928 C2976 ) C928_=_C3218( C928 C3218 ) C928_=_C3518( C928 C3518 ) C928_=_C3519( C928 C3519 ) C928_=_C3520( C928 C3520 ) \nC928_=_C3521( C928 C3521 ) C928_=_C3523( C928 C3523 ) C928_=_C3524( C928 C3524 ) C928_=_C3525( C928 C3525 ) C928_=_C3526( C928 C3526 ) C928_=_C3527( C928 C3527 ) \nC928_=_C3528( C928 C3528 ) C949_=_C959( C949 C959 ) C949_=_C1047( C949 C1047 ) C949_=_C1072( C949 C1072 ) C949_=_C1398( C949 C1398 ) C949_=_C1440( C949 C1440 ) \nC949_=_C1531( C949 C1531 ) C949_=_C1602( C949 C1602 ) C949_=_C1643( C949 C1643 ) C949_=_C1932( C949 C1932 ) C949_=_C2107( C949 C2107 ) C949_=_C2302( C949 C2302 ) \nC949_=_C2342( C949 C2342 ) C949_=_C2418( C949 C2418 ) C949_=_C2649( C949 C2649 ) C949_=_C2750( C949 C2750 ) C949_=_C3068( C949 C3068 ) C949_=_C3069( C949 C3069 ) \nC949_=_C3070( C949 C3070 ) C949_=_C3071( C949 C3071 ) C949_=_C3072( C949 C3072 ) C949_=_C3073( C949 C3073 ) C949_=_C3075( C949 C3075 ) C949_=_C3076( C949 C3076 ) \nC949_=_C3077( C949 C3077 ) C949_=_C3078( C949 C3078 ) C959_=_C1057( C959 C1057 ) C959_=_C1077( C959 C1077 ) C959_=_C1221( C959 C1221 ) C959_=_C1387( C959 C1387 ) \nC959_=_C1408( C959 C1408 ) C959_=_C1524( C959 C1524 ) C959_=_C1545( C959 C1545 ) C959_=_C1652( C959 C1652 ) C959_=_C1676( C959 C1676 ) C959_=_C1943( C959 C1943 ) \nC959_=_C2053( C959 C2053 ) C959_=_C2314( C959 C2314 ) C959_=_C2559( C959 C2559 ) C959_=_C2661( C959 C2661 ) C959_=_C3157( C959 C3157 ) C959_=_C3195( C959 C3195 ) \nC959_=_C3285( C959 C3285 ) C959_=_C3592( C959 C3592 ) C959_=_C3644( C959 C3644 ) C959_=_C3707( C959 C3707 ) C959_=_C3847( C959 C3847 ) C959_=_C3981( C959 C3981 ) \nC959_=_C4034( C959 C4034 ) C959_=_C4060( C959 C4060 ) C959_=_C4061( C959 C4061 ) C970_=_C1699( C970 C1699 ) C970_=_C1850( C970 C1850 ) C970_=_C2815( C970 C2815 ) \nC970_=_C2816( C970 C2816 ) C970_=_C2817( C970 C2817 ) C970_=_C2818( C970 C2818 ) C970_=_C2819( C970 C2819 ) C970_=_C2820( C970 C2820 ) C970_=_C2821( C970 C2821 ) \nC970_=_C2822( C970 C2822 ) C970_=_C2823( C970 C2823 ) C970_=_C2824( C970 C2824 ) C970_=_C2826( C970 C2826 ) C970_=_C2827( C970 C2827 ) C970_=_C2828( C970 C2828 ) \nC970_=_C2830( C970 C2830 ) C1010_=_C1154( C1010 C1154 ) C1010_=_C1547( C1010 C1547 ) C1010_=_C1713( C1010 C1713 ) C1010_=_C1785( C1010 C1785 ) C1010_=_C2349( C1010 C2349 ) \nC1010_=_C2662( C1010 C2662 ) C1010_=_C3361( C1010 C3361 ) C1010_=_C3491( C1010 C3491 ) C1010_=_C3526( C1010 C3526 ) C1010_=_C3548( C1010 C3548 ) C1010_=_C3635( C1010 C3635 ) \nC1010_=_C3653( C1010 C3653 ) C1010_=_C3806( C1010 C3806 ) C1010_=_C3887( C1010 C3887 ) C1010_=_C4031( C1010 C4031 ) C1010_=_C4081( C1010 C4081 ) C1047_=_C1057( C1047 C1057 ) \nC1047_=_C1072( C1047 C1072 ) C1047_=_C1398( C1047 C1398 ) C1047_=_C1440( C1047 C1440 ) C1047_=_C1531( C1047 C1531 ) C1047_=_C1602( C1047 C1602 ) C1047_=_C1643( C1047 C1643 ) \nC1047_=_C1932( C1047 C1932 ) C1047_=_C2107( C1047 C2107 ) C1047_=_C2302( C1047 C2302 ) C1047_=_C2342( C1047 C2342 ) C1047_=_C2418( C1047 C2418 ) C1047_=_C2649( C1047 C2649 ) \nC1047_=_C2750( C1047 C2750 ) C1047_=_C3068( C1047 C3068 ) C1047_=_C3069( C1047 C3069 ) C1047_=_C3070( C1047 C3070 ) C1047_=_C3071( C1047 C3071 ) C1047_=_C3072( C1047 C3072 ) \nC1047_=_C3073( C1047 C3073 ) C1047_=_C3075( C1047 C3075 ) C1047_=_C3076( C1047 C3076 ) C1047_=_C3077( C1047 C3077 ) C1047_=_C3078( C1047 C3078 ) C1057_=_C1077( C1057 C1077 ) \nC1057_=_C1221( C1057 C1221 ) C1057_=_C1387( C1057 C1387 ) C1057_=_C1408( C1057 C1408 ) C1057_=_C1524( C1057 C1524 ) C1057_=_C1545( C1057 C1545 ) C1057_=_C1652( C1057 C1652 ) \nC1057_=_C1676( C1057 C1676 ) C1057_=_C1943( C1057 C1943 ) C1057_=_C2053( C1057 C2053 ) C1057_=_C2314( C1057 C2314 ) C1057_=_C2559( C1057 C2559 ) C1057_=_C2661( C1057 C2661 ) \nC1057_=_C3157( C1057 C3157 ) C1057_=_C3195( C1057 C3195 ) C1057_=_C3285( C1057 C3285 ) C1057_=_C3592( C1057 C3592 ) C1057_=_C3644( C1057 C3644 ) C1057_=_C3707( C1057 C3707 ) \nC1057_=_C3847( C1057 C3847 ) C1057_=_C3981( C1057 C3981 ) C1057_=_C4034( C1057 C4034 ) C1057_=_C4060( C1057 C4060 ) C1057_=_C4061( C1057 C4061 ) C1072_=_C1077( C1072 C1077 ) \nC1072_=_C1398( C1072 C1398 ) C1072_=_C1440( C1072 C1440 ) C1072_=_C1531( C1072 C1531 ) C1072_=_C1602( C1072 C1602 ) C1072_=_C1643( C1072 C1643 ) C1072_=_C1932( C1072 C1932 ) \nC1072_=_C2107( C1072 C2107 ) C1072_=_C2302( C1072 C2302 ) C1072_=_C2342( C1072 C2342 ) C1072_=_C2418( C1072 C2418 ) C1072_=_C2649( C1072 C2649 ) C1072_=_C2750( C1072 C2750 ) \nC1072_=_C3068( C1072 C3068 ) C1072_=_C3069( C1072 C3069 ) C1072_=_C3070( C1072 C3070 ) C1072_=_C3071( C1072 C3071 ) C1072_=_C3072( C1072 C3072 ) C1072_=_C3073( C1072 C3073 ) \nC1072_=_C3075( C1072 C3075 ) C1072_=_C3076( C1072 C3076 ) C1072_=_C3077( C1072 C3077 ) C1072_=_C3078( C1072 C3078 ) C1077_=_C1221( C1077 C1221 ) C1077_=_C1387( C1077 C1387 ) \nC1077_=_C1408( C1077 C1408 ) C1077_=_C1524( C1077 C1524 ) C1077_=_C1545( C1077 C1545 ) C1077_=_C1652( C1077 C1652 ) C1077_=_C1676( C1077 C1676 ) C1077_=_C1943( C1077 C1943 ) \nC1077_=_C2053( C1077 C2053 ) C1077_=_C2314( C1077 C2314 ) C1077_=_C2559( C1077 C2559 ) C1077_=_C2661( C1077 C2661 ) C1077_=_C3157( C1077 C3157 ) C1077_=_C3195( C1077 C3195 ) \nC1077_=_C3285( C1077 C3285 ) C1077_=_C3592( C1077 C3592 ) C1077_=_C3644( C1077 C3644 ) C1077_=_C3707( C1077 C3707 ) C1077_=_C3847( C1077 C3847 ) C1077_=_C3981( C1077 C3981 ) \nC1077_=_C4034( C1077 C4034 ) C1077_=_C4060( C1077 C4060 ) C1077_=_C4061( C1077 C4061 ) C1084_=_C1106( C1084 C1106 ) C1084_=_C1247( C1084 C1247 ) C1084_=_C1248( C1084 C1248 ) \nC1084_=_C1249( C1084 C1249 ) C1084_=_C1250( C1084 C1250 ) C1084_=_C1251( C1084 C1251 ) C1084_=_C1252( C1084 C1252 ) C1084_=_C1253( C1084 C1253 ) C1084_=_C1254( C1084 C1254 ) \nC1084_=_C1255( C1084 C1255 ) C1084_=_C1256( C1084 C1256 ) C1084_=_C1257( C1084 C1257 ) C1084_=_C1258( C1084 C1258 ) C1084_=_C1259( C1084 C1259 ) C1084_=_C1260( C1084 C1260 ) \nC1084_=_C1261( C1084 C1261 ) C1084_=_C1262( C1084 C1262 ) C1084_=_C1264( C1084 C1264 ) C1084_=_C1265( C1084 C1265 ) C1084_=_C1266( C1084 C1266 ) C1084_=_C1267( C1084 C1267 ) \nC1084_=_C1268( C1084 C1268 ) C1084_=_C1269( C1084 C1269 ) C1084_=_C1270( C1084 C1270 ) C1084_=_C1271( C1084 C1271 ) C1084_=_C1272( C1084 C1272 ) C1106_=_C1571( C1106 C1571 ) \nC1106_=_C1678( C1106 C1678 ) C1106_=_C2543( C1106 C2543 ) C1106_=_C3584( C1106 C3584 ) C1106_=_C3604( C1106 C3604 ) C1106_=_C3718( C1106 C3718 ) C1106_=_C3739( C1106 C3739 ) \nC1106_=_C3829( C1106 C3829 ) C1106_=_C4046( C1106 C4046 ) C1106_=_C4055( C1106 C4055 ) C1154_=_C1547( C1154 C1547 ) C1154_=_C1713( C1154 C1713 ) C1154_=_C1785( C1154 C1785 ) \nC1154_=_C2349( C1154 C2349 ) C1154_=_C2662( C1154 C2662 ) C1154_=_C3361( C1154 C3361 ) C1154_=_C3491( C1154 C3491 ) C1154_=_C3526( C1154 C3526 ) C1154_=_C3548( C1154 C3548 ) \nC1154_=_C3635( C1154 C3635 ) C1154_=_C3653( C1154 C3653 ) C1154_=_C3806( C1154 C3806 ) C1154_=_C3887( C1154 C3887 ) C1154_=_C4031( C1154 C4031 ) C1154_=_C4081( C1154 C4081 ) \nC1221_=_C1387( C1221 C1387 ) C1221_=_C1408( C1221 C1408 ) C1221_=_C1524( C1221 C1524 ) C1221_=_C1545( C1221 C1545 ) C1221_=_C1652( C1221 C1652 ) C1221_=_C1676( C1221 C1676 ) \nC1221_=_C1943( C1221 C1943 ) C1221_=_C2053( C1221 C2053 ) C1221_=_C2314( C1221 C2314 ) C1221_=_C2559( C1221 C2559 ) C1221_=_C2661( C1221 C2661 ) C1221_=_C3157( C1221 C3157 ) \nC1221_=_C3195( C1221 C3195 ) C1221_=_C3285( C1221 C3285 ) C1221_=_C3592( C1221 C3592 ) C1221_=_C3644( C1221 C3644 ) C1221_=_C3707( C1221 C3707 ) C1221_=_C3847( C1221 C3847 ) \nC1221_=_C3981( C1221 C3981 ) C1221_=_C4034( C1221 C4034 ) C1221_=_C4060( C1221 C4060 ) C1221_=_C4061( C1221 C4061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264( C1247 C1264 ) C1247_=_C1265( C1247 C1265 ) C1247_=_C1266( C1247 C1266 ) C1247_=_C1267( C1247 C1267 ) C1247_=_C1268( C1247 C1268 ) \nC1247_=_C1269( C1247 C1269 ) C1247_=_C1270( C1247 C1270 ) C1247_=_C1271( C1247 C1271 ) C1247_=_C1272( C1247 C1272 ) C1247_=_C1432( C1247 C1432 ) C1248_=_C1249( C1248 C1249 ) \nC1248_=_C1250( C1248</w:t>
      </w:r>
    </w:p>
    <w:p>
      <w:pPr>
        <w:pStyle w:val="PreformattedText"/>
        <w:bidi w:val="0"/>
        <w:spacing w:before="0" w:after="0"/>
        <w:jc w:val="left"/>
        <w:rPr/>
      </w:pPr>
      <w:r>
        <w:rPr/>
        <w:t xml:space="preserve"> </w:t>
      </w:r>
      <w:r>
        <w:rPr/>
        <w:t>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4( C1248 C1264 ) C1248_=_C1265( C1248 C1265 ) C1248_=_C1266( C1248 C1266 ) C1248_=_C1267( C1248 C1267 ) C1248_=_C1268( C1248 C1268 ) \nC1248_=_C1269( C1248 C1269 ) C1248_=_C1270( C1248 C1270 ) C1248_=_C1271( C1248 C1271 ) C1248_=_C1272( C1248 C1272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4( C1249 C1264 ) \nC1249_=_C1265( C1249 C1265 ) C1249_=_C1266( C1249 C1266 ) C1249_=_C1267( C1249 C1267 ) C1249_=_C1268( C1249 C1268 ) C1249_=_C1269( C1249 C1269 ) C1249_=_C1270( C1249 C1270 ) \nC1249_=_C1271( C1249 C1271 ) C1249_=_C1272( C1249 C1272 ) C1249_=_C1785( C1249 C1785 ) C1249_=_C1787( C1249 C1787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4( C1250 C1264 ) C1250_=_C1265( C1250 C1265 ) \nC1250_=_C1266( C1250 C1266 ) C1250_=_C1267( C1250 C1267 ) C1250_=_C1268( C1250 C1268 ) C1250_=_C1269( C1250 C1269 ) C1250_=_C1270( C1250 C1270 ) C1250_=_C1271( C1250 C1271 ) \nC1250_=_C1272( C1250 C1272 ) C1250_=_C2050( C1250 C2050 ) C1250_=_C2053( C1250 C2053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4( C1251 C1264 ) C1251_=_C1265( C1251 C1265 ) C1251_=_C1266( C1251 C1266 ) C1251_=_C1267( C1251 C1267 ) \nC1251_=_C1268( C1251 C1268 ) C1251_=_C1269( C1251 C1269 ) C1251_=_C1270( C1251 C1270 ) C1251_=_C1271( C1251 C1271 ) C1251_=_C1272( C1251 C1272 ) C1251_=_C2367( C1251 C2367 ) \nC1252_=_C1253( C1252 C1253 ) C1252_=_C1254( C1252 C1254 ) C1252_=_C1255( C1252 C1255 ) C1252_=_C1256( C1252 C1256 ) C1252_=_C1257( C1252 C1257 ) C1252_=_C1258( C1252 C1258 ) \nC1252_=_C1259( C1252 C1259 ) C1252_=_C1260( C1252 C1260 ) C1252_=_C1261( C1252 C1261 ) C1252_=_C1262( C1252 C1262 ) C1252_=_C1264( C1252 C1264 ) C1252_=_C1265( C1252 C1265 ) \nC1252_=_C1266( C1252 C1266 ) C1252_=_C1267( C1252 C1267 ) C1252_=_C1268( C1252 C1268 ) C1252_=_C1269( C1252 C1269 ) C1252_=_C1270( C1252 C1270 ) C1252_=_C1271( C1252 C1271 ) \nC1252_=_C1272( C1252 C1272 ) C1252_=_C2446( C1252 C2446 ) C1253_=_C1254( C1253 C1254 ) C1253_=_C1255( C1253 C1255 ) C1253_=_C1256( C1253 C1256 ) C1253_=_C1257( C1253 C1257 ) \nC1253_=_C1258( C1253 C1258 ) C1253_=_C1259( C1253 C1259 ) C1253_=_C1260( C1253 C1260 ) C1253_=_C1261( C1253 C1261 ) C1253_=_C1262( C1253 C1262 ) C1253_=_C1264( C1253 C1264 ) \nC1253_=_C1265( C1253 C1265 ) C1253_=_C1266( C1253 C1266 ) C1253_=_C1267( C1253 C1267 ) C1253_=_C1268( C1253 C1268 ) C1253_=_C1269( C1253 C1269 ) C1253_=_C1270( C1253 C1270 ) \nC1253_=_C1271( C1253 C1271 ) C1253_=_C1272( C1253 C1272 ) C1253_=_C2507( C1253 C2507 ) C1254_=_C1255( C1254 C1255 ) C1254_=_C1256( C1254 C1256 ) C1254_=_C1257( C1254 C1257 ) \nC1254_=_C1258( C1254 C1258 ) C1254_=_C1259( C1254 C1259 ) C1254_=_C1260( C1254 C1260 ) C1254_=_C1261( C1254 C1261 ) C1254_=_C1262( C1254 C1262 ) C1254_=_C1264( C1254 C1264 ) \nC1254_=_C1265( C1254 C1265 ) C1254_=_C1266( C1254 C1266 ) C1254_=_C1267( C1254 C1267 ) C1254_=_C1268( C1254 C1268 ) C1254_=_C1269( C1254 C1269 ) C1254_=_C1270( C1254 C1270 ) \nC1254_=_C1271( C1254 C1271 ) C1254_=_C1272( C1254 C1272 ) C1254_=_C2556( C1254 C2556 ) C1254_=_C2559( C1254 C2559 ) C1255_=_C1256( C1255 C1256 ) C1255_=_C1257( C1255 C1257 ) \nC1255_=_C1258( C1255 C1258 ) C1255_=_C1259( C1255 C1259 ) C1255_=_C1260( C1255 C1260 ) C1255_=_C1261( C1255 C1261 ) C1255_=_C1262( C1255 C1262 ) C1255_=_C1264( C1255 C1264 ) \nC1255_=_C1265( C1255 C1265 ) C1255_=_C1266( C1255 C1266 ) C1255_=_C1267( C1255 C1267 ) C1255_=_C1268( C1255 C1268 ) C1255_=_C1269( C1255 C1269 ) C1255_=_C1270( C1255 C1270 ) \nC1255_=_C1271( C1255 C1271 ) C1255_=_C1272( C1255 C1272 ) C1255_=_C2892( C1255 C2892 ) C1256_=_C1257( C1256 C1257 ) C1256_=_C1258( C1256 C1258 ) C1256_=_C1259( C1256 C1259 ) \nC1256_=_C1260( C1256 C1260 ) C1256_=_C1261( C1256 C1261 ) C1256_=_C1262( C1256 C1262 ) C1256_=_C1264( C1256 C1264 ) C1256_=_C1265( C1256 C1265 ) C1256_=_C1266( C1256 C1266 ) \nC1256_=_C1267( C1256 C1267 ) C1256_=_C1268( C1256 C1268 ) C1256_=_C1269( C1256 C1269 ) C1256_=_C1270( C1256 C1270 ) C1256_=_C1271( C1256 C1271 ) C1256_=_C1272( C1256 C1272 ) \nC1257_=_C1258( C1257 C1258 ) C1257_=_C1259( C1257 C1259 ) C1257_=_C1260( C1257 C1260 ) C1257_=_C1261( C1257 C1261 ) C1257_=_C1262( C1257 C1262 ) C1257_=_C1264( C1257 C1264 ) \nC1257_=_C1265( C1257 C1265 ) C1257_=_C1266( C1257 C1266 ) C1257_=_C1267( C1257 C1267 ) C1257_=_C1268( C1257 C1268 ) C1257_=_C1269( C1257 C1269 ) C1257_=_C1270( C1257 C1270 ) \nC1257_=_C1271( C1257 C1271 ) C1257_=_C1272( C1257 C1272 ) C1257_=_C3270( C1257 C3270 ) C1258_=_C1259( C1258 C1259 ) C1258_=_C1260( C1258 C1260 ) C1258_=_C1261( C1258 C1261 ) \nC1258_=_C1262( C1258 C1262 ) C1258_=_C1264( C1258 C1264 ) C1258_=_C1265( C1258 C1265 ) C1258_=_C1266( C1258 C1266 ) C1258_=_C1267( C1258 C1267 ) C1258_=_C1268( C1258 C1268 ) \nC1258_=_C1269( C1258 C1269 ) C1258_=_C1270( C1258 C1270 ) C1258_=_C1271( C1258 C1271 ) C1258_=_C1272( C1258 C1272 ) C1259_=_C1260( C1259 C1260 ) C1259_=_C1261( C1259 C1261 ) \nC1259_=_C1262( C1259 C1262 ) C1259_=_C1264( C1259 C1264 ) C1259_=_C1265( C1259 C1265 ) C1259_=_C1266( C1259 C1266 ) C1259_=_C1267( C1259 C1267 ) C1259_=_C1268( C1259 C1268 ) \nC1259_=_C1269( C1259 C1269 ) C1259_=_C1270( C1259 C1270 ) C1259_=_C1271( C1259 C1271 ) C1259_=_C1272( C1259 C1272 ) C1259_=_C3378( C1259 C3378 ) C1260_=_C1261( C1260 C1261 ) \nC1260_=_C1262( C1260 C1262 ) C1260_=_C1264( C1260 C1264 ) C1260_=_C1265( C1260 C1265 ) C1260_=_C1266( C1260 C1266 ) C1260_=_C1267( C1260 C1267 ) C1260_=_C1268( C1260 C1268 ) \nC1260_=_C1269( C1260 C1269 ) C1260_=_C1270( C1260 C1270 ) C1260_=_C1271( C1260 C1271 ) C1260_=_C1272( C1260 C1272 ) C1261_=_C1262( C1261 C1262 ) C1261_=_C1264( C1261 C1264 ) \nC1261_=_C1265( C1261 C1265 ) C1261_=_C1266( C1261 C1266 ) C1261_=_C1267( C1261 C1267 ) C1261_=_C1268( C1261 C1268 ) C1261_=_C1269( C1261 C1269 ) C1261_=_C1270( C1261 C1270 ) \nC1261_=_C1271( C1261 C1271 ) C1261_=_C1272( C1261 C1272 ) C1261_=_C3797( C1261 C3797 ) C1262_=_C1264( C1262 C1264 ) C1262_=_C1265( C1262 C1265 ) C1262_=_C1266( C1262 C1266 ) \nC1262_=_C1267( C1262 C1267 ) C1262_=_C1268( C1262 C1268 ) C1262_=_C1269( C1262 C1269 ) C1262_=_C1270( C1262 C1270 ) C1262_=_C1271( C1262 C1271 ) C1262_=_C1272( C1262 C1272 ) \nC1264_=_C1265( C1264 C1265 ) C1264_=_C1266( C1264 C1266 ) C1264_=_C1267( C1264 C1267 ) C1264_=_C1268( C1264 C1268 ) C1264_=_C1269( C1264 C1269 ) C1264_=_C1270( C1264 C1270 ) \nC1264_=_C1271( C1264 C1271 ) C1264_=_C1272( C1264 C1272 ) C1265_=_C1266( C1265 C1266 ) C1265_=_C1267( C1265 C1267 ) C1265_=_C1268( C1265 C1268 ) C1265_=_C1269( C1265 C1269 ) \nC1265_=_C1270( C1265 C1270 ) C1265_=_C1271( C1265 C1271 ) C1265_=_C1272( C1265 C1272 ) C1265_=_C3073( C1265 C3073 ) C1265_=_C3885( C1265 C3885 ) C1266_=_C1267( C1266 C1267 ) \nC1266_=_C1268( C1266 C1268 ) C1266_=_C1269( C1266 C1269 ) C1266_=_C1270( C1266 C1270 ) C1266_=_C1271( C1266 C1271 ) C1266_=_C1272( C1266 C1272 ) C1266_=_C4014( C1266 C4014 ) \nC1267_=_C1268( C1267 C1268 ) C1267_=_C1269( C1267 C1269 ) C1267_=_C1270( C1267 C1270 ) C1267_=_C1271( C1267 C1271 ) C1267_=_C1272( C1267 C1272 ) C1267_=_C4031( C1267 C4031 ) \nC1267_=_C4032( C1267 C4032 ) C1268_=_C1269( C1268 C1269 ) C1268_=_C1270( C1268 C1270 ) C1268_=_C1271( C1268 C1271 ) C1268_=_C1272( C1268 C1272 ) C1269_=_C1270( C1269 C1270 ) \nC1269_=_C1271( C1269 C1271 ) C1269_=_C1272( C1269 C1272 ) C1269_=_C4080( C1269 C4080 ) C1270_=_C1271( C1270 C1271 ) C1270_=_C1272( C1270 C1272 ) C1271_=_C1272( C1271 C1272 ) \nC1271_=_C1432( C1271 C1432 ) C1271_=_C1593( C1271 C1593 ) C1271_=_C1716( C1271 C1716 ) C1271_=_C1787( C1271 C1787 ) C1271_=_C1806( C1271 C1806 ) C1271_=_C2507( C1271 C2507 ) \nC1271_=_C2892( C1271 C2892 ) C1271_=_C3044( C1271 C3044 ) C1271_=_C3216( C1271 C3216 ) C1271_=_C3270( C1271 C3270 ) C1271_=_C3378( C1271 C3378 ) C1271_=_C3473( C1271 C3473 ) \nC1271_=_C3496( C1271 C3496 ) C1271_=_C3962( C1271 C3962 ) C1271_=_C3996( C1271 C3996 ) C1271_=_C4014( C1271 C4014 ) C1271_=_C4032( C1271 C4032 ) C1271_=_C4080( C1271 C4080 ) \nC1271_=_C4099( C1271 C4099 ) C1271_=_C4105( C1271 C4105 ) C1272_=_C3888( C1272 C3888 ) C1387_=_C1408( C1387 C1408 ) C1387_=_C1524( C1387 C1524 ) C1387_=_C1545( C1387 C1545 ) \nC1387_=_C1652( C1387 C1652 ) C1387_=_C1676( C1387 C1676 ) C1387_=_C1943( C1387 C1943 ) C1387_=_C2053( C1387 C2053 ) C1387_=_C2314( C1387 C2314 ) C1387_=_C2559( C1387 C2559 ) \nC1387_=_C2661( C1387 C2661 ) C1387_=_C3157( C1387 C3157 ) C1387_=_C3195( C1387 C3195 ) C1387_=_C3285( C1387 C3285 ) C1387_=_C3592( C1387 C3592 ) C1387_=_C3644( C1387 C3644 ) \nC1387_=_C3707( C1387 C3707 ) C1387_=_C3847( C1387 C3847 ) C1387_=_C3981( C1387 C3981 ) C1387_=_C4034( C1387 C4034 ) C1387_=_C4060( C1387 C4060 ) C1387_=_C4061( C1387 C4061 ) \nC1398_=_C1401( C1398 C1401 ) C1398_=_C1408( C1398 C1408 ) C1398_=_C1440(</w:t>
      </w:r>
    </w:p>
    <w:p>
      <w:pPr>
        <w:pStyle w:val="PreformattedText"/>
        <w:bidi w:val="0"/>
        <w:spacing w:before="0" w:after="0"/>
        <w:jc w:val="left"/>
        <w:rPr/>
      </w:pPr>
      <w:r>
        <w:rPr/>
        <w:t xml:space="preserve"> </w:t>
      </w:r>
      <w:r>
        <w:rPr/>
        <w:t>C1398 C1440 ) C1398_=_C1531( C1398 C1531 ) C1398_=_C1602( C1398 C1602 ) C1398_=_C1643( C1398 C1643 ) \nC1398_=_C1932( C1398 C1932 ) C1398_=_C2107( C1398 C2107 ) C1398_=_C2302( C1398 C2302 ) C1398_=_C2342( C1398 C2342 ) C1398_=_C2418( C1398 C2418 ) C1398_=_C2649( C1398 C2649 ) \nC1398_=_C2750( C1398 C2750 ) C1398_=_C3068( C1398 C3068 ) C1398_=_C3069( C1398 C3069 ) C1398_=_C3070( C1398 C3070 ) C1398_=_C3071( C1398 C3071 ) C1398_=_C3072( C1398 C3072 ) \nC1398_=_C3073( C1398 C3073 ) C1398_=_C3075( C1398 C3075 ) C1398_=_C3076( C1398 C3076 ) C1398_=_C3077( C1398 C3077 ) C1398_=_C3078( C1398 C3078 ) C1401_=_C1408( C1401 C1408 ) \nC1401_=_C1854( C1401 C1854 ) C1401_=_C1996( C1401 C1996 ) C1401_=_C2266( C1401 C2266 ) C1401_=_C2651( C1401 C2651 ) C1401_=_C2821( C1401 C2821 ) C1401_=_C2976( C1401 C2976 ) \nC1401_=_C3218( C1401 C3218 ) C1401_=_C3518( C1401 C3518 ) C1401_=_C3519( C1401 C3519 ) C1401_=_C3520( C1401 C3520 ) C1401_=_C3521( C1401 C3521 ) C1401_=_C3523( C1401 C3523 ) \nC1401_=_C3524( C1401 C3524 ) C1401_=_C3525( C1401 C3525 ) C1401_=_C3526( C1401 C3526 ) C1401_=_C3527( C1401 C3527 ) C1401_=_C3528( C1401 C3528 ) C1408_=_C1524( C1408 C1524 ) \nC1408_=_C1545( C1408 C1545 ) C1408_=_C1652( C1408 C1652 ) C1408_=_C1676( C1408 C1676 ) C1408_=_C1943( C1408 C1943 ) C1408_=_C2053( C1408 C2053 ) C1408_=_C2314( C1408 C2314 ) \nC1408_=_C2559( C1408 C2559 ) C1408_=_C2661( C1408 C2661 ) C1408_=_C3157( C1408 C3157 ) C1408_=_C3195( C1408 C3195 ) C1408_=_C3285( C1408 C3285 ) C1408_=_C3592( C1408 C3592 ) \nC1408_=_C3644( C1408 C3644 ) C1408_=_C3707( C1408 C3707 ) C1408_=_C3847( C1408 C3847 ) C1408_=_C3981( C1408 C3981 ) C1408_=_C4034( C1408 C4034 ) C1408_=_C4060( C1408 C4060 ) \nC1408_=_C4061( C1408 C4061 ) C1432_=_C1593( C1432 C1593 ) C1432_=_C1716( C1432 C1716 ) C1432_=_C1787( C1432 C1787 ) C1432_=_C1806( C1432 C1806 ) C1432_=_C2507( C1432 C2507 ) \nC1432_=_C2892( C1432 C2892 ) C1432_=_C3044( C1432 C3044 ) C1432_=_C3216( C1432 C3216 ) C1432_=_C3270( C1432 C3270 ) C1432_=_C3378( C1432 C3378 ) C1432_=_C3473( C1432 C3473 ) \nC1432_=_C3496( C1432 C3496 ) C1432_=_C3962( C1432 C3962 ) C1432_=_C3996( C1432 C3996 ) C1432_=_C4014( C1432 C4014 ) C1432_=_C4032( C1432 C4032 ) C1432_=_C4080( C1432 C4080 ) \nC1432_=_C4099( C1432 C4099 ) C1432_=_C4105( C1432 C4105 ) C1440_=_C1531( C1440 C1531 ) C1440_=_C1602( C1440 C1602 ) C1440_=_C1643( C1440 C1643 ) C1440_=_C1932( C1440 C1932 ) \nC1440_=_C2107( C1440 C2107 ) C1440_=_C2302( C1440 C2302 ) C1440_=_C2342( C1440 C2342 ) C1440_=_C2418( C1440 C2418 ) C1440_=_C2649( C1440 C2649 ) C1440_=_C2750( C1440 C2750 ) \nC1440_=_C3068( C1440 C3068 ) C1440_=_C3069( C1440 C3069 ) C1440_=_C3070( C1440 C3070 ) C1440_=_C3071( C1440 C3071 ) C1440_=_C3072( C1440 C3072 ) C1440_=_C3073( C1440 C3073 ) \nC1440_=_C3075( C1440 C3075 ) C1440_=_C3076( C1440 C3076 ) C1440_=_C3077( C1440 C3077 ) C1440_=_C3078( C1440 C3078 ) C1524_=_C1545( C1524 C1545 ) C1524_=_C1652( C1524 C1652 ) \nC1524_=_C1676( C1524 C1676 ) C1524_=_C1943( C1524 C1943 ) C1524_=_C2053( C1524 C2053 ) C1524_=_C2314( C1524 C2314 ) C1524_=_C2559( C1524 C2559 ) C1524_=_C2661( C1524 C2661 ) \nC1524_=_C3157( C1524 C3157 ) C1524_=_C3195( C1524 C3195 ) C1524_=_C3285( C1524 C3285 ) C1524_=_C3592( C1524 C3592 ) C1524_=_C3644( C1524 C3644 ) C1524_=_C3707( C1524 C3707 ) \nC1524_=_C3847( C1524 C3847 ) C1524_=_C3981( C1524 C3981 ) C1524_=_C4034( C1524 C4034 ) C1524_=_C4060( C1524 C4060 ) C1524_=_C4061( C1524 C4061 ) C1531_=_C1545( C1531 C1545 ) \nC1531_=_C1547( C1531 C1547 ) C1531_=_C1602( C1531 C1602 ) C1531_=_C1643( C1531 C1643 ) C1531_=_C1932( C1531 C1932 ) C1531_=_C2107( C1531 C2107 ) C1531_=_C2302( C1531 C2302 ) \nC1531_=_C2342( C1531 C2342 ) C1531_=_C2418( C1531 C2418 ) C1531_=_C2649( C1531 C2649 ) C1531_=_C2750( C1531 C2750 ) C1531_=_C3068( C1531 C3068 ) C1531_=_C3069( C1531 C3069 ) \nC1531_=_C3070( C1531 C3070 ) C1531_=_C3071( C1531 C3071 ) C1531_=_C3072( C1531 C3072 ) C1531_=_C3073( C1531 C3073 ) C1531_=_C3075( C1531 C3075 ) C1531_=_C3076( C1531 C3076 ) \nC1531_=_C3077( C1531 C3077 ) C1531_=_C3078( C1531 C3078 ) C1545_=_C1547( C1545 C1547 ) C1545_=_C1652( C1545 C1652 ) C1545_=_C1676( C1545 C1676 ) C1545_=_C1943( C1545 C1943 ) \nC1545_=_C2053( C1545 C2053 ) C1545_=_C2314( C1545 C2314 ) C1545_=_C2559( C1545 C2559 ) C1545_=_C2661( C1545 C2661 ) C1545_=_C3157( C1545 C3157 ) C1545_=_C3195( C1545 C3195 ) \nC1545_=_C3285( C1545 C3285 ) C1545_=_C3592( C1545 C3592 ) C1545_=_C3644( C1545 C3644 ) C1545_=_C3707( C1545 C3707 ) C1545_=_C3847( C1545 C3847 ) C1545_=_C3981( C1545 C3981 ) \nC1545_=_C4034( C1545 C4034 ) C1545_=_C4060( C1545 C4060 ) C1545_=_C4061( C1545 C4061 ) C1547_=_C1713( C1547 C1713 ) C1547_=_C1785( C1547 C1785 ) C1547_=_C2349( C1547 C2349 ) \nC1547_=_C2662( C1547 C2662 ) C1547_=_C3361( C1547 C3361 ) C1547_=_C3491( C1547 C3491 ) C1547_=_C3526( C1547 C3526 ) C1547_=_C3548( C1547 C3548 ) C1547_=_C3635( C1547 C3635 ) \nC1547_=_C3653( C1547 C3653 ) C1547_=_C3806( C1547 C3806 ) C1547_=_C3887( C1547 C3887 ) C1547_=_C4031( C1547 C4031 ) C1547_=_C4081( C1547 C4081 ) C1571_=_C1678( C1571 C1678 ) \nC1571_=_C2543( C1571 C2543 ) C1571_=_C3584( C1571 C3584 ) C1571_=_C3604( C1571 C3604 ) C1571_=_C3718( C1571 C3718 ) C1571_=_C3739( C1571 C3739 ) C1571_=_C3829( C1571 C3829 ) \nC1571_=_C4046( C1571 C4046 ) C1571_=_C4055( C1571 C4055 ) C1579_=_C1593( C1579 C1593 ) C1579_=_C1790( C1579 C1790 ) C1579_=_C1886( C1579 C1886 ) C1579_=_C2529( C1579 C2529 ) \nC1579_=_C2731( C1579 C2731 ) C1579_=_C2732( C1579 C2732 ) C1579_=_C2733( C1579 C2733 ) C1579_=_C2734( C1579 C2734 ) C1579_=_C2735( C1579 C2735 ) C1579_=_C2736( C1579 C2736 ) \nC1579_=_C2737( C1579 C2737 ) C1579_=_C2738( C1579 C2738 ) C1579_=_C2739( C1579 C2739 ) C1579_=_C2740( C1579 C2740 ) C1579_=_C2741( C1579 C2741 ) C1579_=_C2742( C1579 C2742 ) \nC1579_=_C2743( C1579 C2743 ) C1579_=_C2744( C1579 C2744 ) C1579_=_C2746( C1579 C2746 ) C1593_=_C1716( C1593 C1716 ) C1593_=_C1787( C1593 C1787 ) C1593_=_C1806( C1593 C1806 ) \nC1593_=_C2507( C1593 C2507 ) C1593_=_C2892( C1593 C2892 ) C1593_=_C3044( C1593 C3044 ) C1593_=_C3216( C1593 C3216 ) C1593_=_C3270( C1593 C3270 ) C1593_=_C3378( C1593 C3378 ) \nC1593_=_C3473( C1593 C3473 ) C1593_=_C3496( C1593 C3496 ) C1593_=_C3962( C1593 C3962 ) C1593_=_C3996( C1593 C3996 ) C1593_=_C4014( C1593 C4014 ) C1593_=_C4032( C1593 C4032 ) \nC1593_=_C4080( C1593 C4080 ) C1593_=_C4099( C1593 C4099 ) C1593_=_C4105( C1593 C4105 ) C1602_=_C1643( C1602 C1643 ) C1602_=_C1932( C1602 C1932 ) C1602_=_C2107( C1602 C2107 ) \nC1602_=_C2302( C1602 C2302 ) C1602_=_C2342( C1602 C2342 ) C1602_=_C2418( C1602 C2418 ) C1602_=_C2649( C1602 C2649 ) C1602_=_C2750( C1602 C2750 ) C1602_=_C3068( C1602 C3068 ) \nC1602_=_C3069( C1602 C3069 ) C1602_=_C3070( C1602 C3070 ) C1602_=_C3071( C1602 C3071 ) C1602_=_C3072( C1602 C3072 ) C1602_=_C3073( C1602 C3073 ) C1602_=_C3075( C1602 C3075 ) \nC1602_=_C3076( C1602 C3076 ) C1602_=_C3077( C1602 C3077 ) C1602_=_C3078( C1602 C3078 ) C1613_=_C1697( C1613 C1697 ) C1613_=_C1847( C1613 C1847 ) C1613_=_C2261( C1613 C2261 ) \nC1613_=_C2262( C1613 C2262 ) C1613_=_C2263( C1613 C2263 ) C1613_=_C2264( C1613 C2264 ) C1613_=_C2265( C1613 C2265 ) C1613_=_C2266( C1613 C2266 ) C1613_=_C2267( C1613 C2267 ) \nC1613_=_C2268( C1613 C2268 ) C1613_=_C2269( C1613 C2269 ) C1613_=_C2270( C1613 C2270 ) C1613_=_C2271( C1613 C2271 ) C1613_=_C2273( C1613 C2273 ) C1613_=_C2275( C1613 C2275 ) \nC1613_=_C2276( C1613 C2276 ) C1643_=_C1648( C1643 C1648 ) C1643_=_C1652( C1643 C1652 ) C1643_=_C1932( C1643 C1932 ) C1643_=_C2107( C1643 C2107 ) C1643_=_C2302( C1643 C2302 ) \nC1643_=_C2342( C1643 C2342 ) C1643_=_C2418( C1643 C2418 ) C1643_=_C2649( C1643 C2649 ) C1643_=_C2750( C1643 C2750 ) C1643_=_C3068( C1643 C3068 ) C1643_=_C3069( C1643 C3069 ) \nC1643_=_C3070( C1643 C3070 ) C1643_=_C3071( C1643 C3071 ) C1643_=_C3072( C1643 C3072 ) C1643_=_C3073( C1643 C3073 ) C1643_=_C3075( C1643 C3075 ) C1643_=_C3076( C1643 C3076 ) \nC1643_=_C3077( C1643 C3077 ) C1643_=_C3078( C1643 C3078 ) C1648_=_C1652( C1648 C1652 ) C1648_=_C1825( C1648 C1825 ) C1648_=_C2039( C1648 C2039 ) C1648_=_C2050( C1648 C2050 ) \nC1648_=_C2195( C1648 C2195 ) C1648_=_C2367( C1648 C2367 ) C1648_=_C2430( C1648 C2430 ) C1648_=_C2446( C1648 C2446 ) C1648_=_C2519( C1648 C2519 ) C1648_=_C2556( C1648 C2556 ) \nC1648_=_C2658( C1648 C2658 ) C1648_=_C3566( C1648 C3566 ) C1648_=_C3631( C1648 C3631 ) C1648_=_C3695( C1648 C3695 ) C1648_=_C3797( C1648 C3797 ) C1648_=_C3802( C1648 C3802 ) \nC1648_=_C3884( C1648 C3884 ) C1648_=_C3885( C1648 C3885 ) C1648_=_C3886( C1648 C3886 ) C1648_=_C3887( C1648 C3887 ) C1648_=_C3888( C1648 C3888 ) C1652_=_C1676( C1652 C1676 ) \nC1652_=_C1943( C1652 C1943 ) C1652_=_C2053( C1652 C2053 ) C1652_=_C2314( C1652 C2314 ) C1652_=_C2559( C1652 C2559 ) C1652_=_C2661( C1652 C2661 ) C1652_=_C3157( C1652 C3157 ) \nC1652_=_C3195( C1652 C3195 ) C1652_=_C3285( C1652 C3285 ) C1652_=_C3592( C1652 C3592 ) C1652_=_C3644( C1652 C3644 ) C1652_=_C3707( C1652 C3707 ) C1652_=_C3847( C1652 C3847 ) \nC1652_=_C3981( C1652 C3981 ) C1652_=_C4034( C1652 C4034 ) C1652_=_C4060( C1652 C4060 ) C1652_=_C4061( C1652 C4061 ) C1676_=_C1678( C1676 C1678 ) C1676_=_C1943( C1676 C1943 ) \nC1676_=_C2053( C1676 C2053 ) C1676_=_C2314( C1676 C2314 ) C1676_=_C2559( C1676 C2559 ) C1676_=_C2661( C1676 C2661 ) C1676_=_C3157( C1676 C3157 ) C1676_=_C3195( C1676 C3195 ) \nC1676_=_C3285( C1676 C3285 ) C1676_=_C3592( C1676 C3592 ) C1676_=_C3644( C1676 C3644 ) C1676_=_C3707( C1676 C3707 ) C1676_=_C3847( C1676 C3847 ) C1676_=_C3981( C1676 C3981 ) \nC1676_=_C4034( C1676 C4034 ) C1676_=_C4060( C1676 C4060 ) C1676_=_C4061( C1676 C4061 ) C1678_=_C2543( C1678 C2543 ) C1678_=_C3584( C1678 C3584 ) C1678_=_C3604( C1678 C3604 ) \nC1678_=_C3718( C1678 C3718 ) C1678_=_C3739( C1678 C3739 ) C1678_=_C3829( C1678 C3829 ) C1678_=_C4046( C1678 C4046 ) C1678_=_C4055( C1678 C4055 ) C1697_=_C1699( C1697 C1699 ) \nC1697_=_C1713( C1697 C1713 ) C1697_=_C1716( C1697 C1716 ) C1697_=_C1847( C1697 C1847 ) C1697_=_C2261( C1697 C2261 ) C1697_=_C2262(</w:t>
      </w:r>
    </w:p>
    <w:p>
      <w:pPr>
        <w:pStyle w:val="PreformattedText"/>
        <w:bidi w:val="0"/>
        <w:spacing w:before="0" w:after="0"/>
        <w:jc w:val="left"/>
        <w:rPr/>
      </w:pPr>
      <w:r>
        <w:rPr/>
        <w:t xml:space="preserve"> </w:t>
      </w:r>
      <w:r>
        <w:rPr/>
        <w:t>C1697 C2262 ) C1697_=_C2263( C1697 C2263 ) \nC1697_=_C2264( C1697 C2264 ) C1697_=_C2265( C1697 C2265 ) C1697_=_C2266( C1697 C2266 ) C1697_=_C2267( C1697 C2267 ) C1697_=_C2268( C1697 C2268 ) C1697_=_C2269( C1697 C2269 ) \nC1697_=_C2270( C1697 C2270 ) C1697_=_C2271( C1697 C2271 ) C1697_=_C2273( C1697 C2273 ) C1697_=_C2275( C1697 C2275 ) C1697_=_C2276( C1697 C2276 ) C1699_=_C1713( C1699 C1713 ) \nC1699_=_C1716( C1699 C1716 ) C1699_=_C1850( C1699 C1850 ) C1699_=_C2815( C1699 C2815 ) C1699_=_C2816( C1699 C2816 ) C1699_=_C2817( C1699 C2817 ) C1699_=_C2818( C1699 C2818 ) \nC1699_=_C2819( C1699 C2819 ) C1699_=_C2820( C1699 C2820 ) C1699_=_C2821( C1699 C2821 ) C1699_=_C2822( C1699 C2822 ) C1699_=_C2823( C1699 C2823 ) C1699_=_C2824( C1699 C2824 ) \nC1699_=_C2826( C1699 C2826 ) C1699_=_C2827( C1699 C2827 ) C1699_=_C2828( C1699 C2828 ) C1699_=_C2830( C1699 C2830 ) C1713_=_C1716( C1713 C1716 ) C1713_=_C1785( C1713 C1785 ) \nC1713_=_C2349( C1713 C2349 ) C1713_=_C2662( C1713 C2662 ) C1713_=_C3361( C1713 C3361 ) C1713_=_C3491( C1713 C3491 ) C1713_=_C3526( C1713 C3526 ) C1713_=_C3548( C1713 C3548 ) \nC1713_=_C3635( C1713 C3635 ) C1713_=_C3653( C1713 C3653 ) C1713_=_C3806( C1713 C3806 ) C1713_=_C3887( C1713 C3887 ) C1713_=_C4031( C1713 C4031 ) C1713_=_C4081( C1713 C4081 ) \nC1716_=_C1787( C1716 C1787 ) C1716_=_C1806( C1716 C1806 ) C1716_=_C2507( C1716 C2507 ) C1716_=_C2892( C1716 C2892 ) C1716_=_C3044( C1716 C3044 ) C1716_=_C3216( C1716 C3216 ) \nC1716_=_C3270( C1716 C3270 ) C1716_=_C3378( C1716 C3378 ) C1716_=_C3473( C1716 C3473 ) C1716_=_C3496( C1716 C3496 ) C1716_=_C3962( C1716 C3962 ) C1716_=_C3996( C1716 C3996 ) \nC1716_=_C4014( C1716 C4014 ) C1716_=_C4032( C1716 C4032 ) C1716_=_C4080( C1716 C4080 ) C1716_=_C4099( C1716 C4099 ) C1716_=_C4105( C1716 C4105 ) C1785_=_C1787( C1785 C1787 ) \nC1785_=_C2349( C1785 C2349 ) C1785_=_C2662( C1785 C2662 ) C1785_=_C3361( C1785 C3361 ) C1785_=_C3491( C1785 C3491 ) C1785_=_C3526( C1785 C3526 ) C1785_=_C3548( C1785 C3548 ) \nC1785_=_C3635( C1785 C3635 ) C1785_=_C3653( C1785 C3653 ) C1785_=_C3806( C1785 C3806 ) C1785_=_C3887( C1785 C3887 ) C1785_=_C4031( C1785 C4031 ) C1785_=_C4081( C1785 C4081 ) \nC1787_=_C1806( C1787 C1806 ) C1787_=_C2507( C1787 C2507 ) C1787_=_C2892( C1787 C2892 ) C1787_=_C3044( C1787 C3044 ) C1787_=_C3216( C1787 C3216 ) C1787_=_C3270( C1787 C3270 ) \nC1787_=_C3378( C1787 C3378 ) C1787_=_C3473( C1787 C3473 ) C1787_=_C3496( C1787 C3496 ) C1787_=_C3962( C1787 C3962 ) C1787_=_C3996( C1787 C3996 ) C1787_=_C4014( C1787 C4014 ) \nC1787_=_C4032( C1787 C4032 ) C1787_=_C4080( C1787 C4080 ) C1787_=_C4099( C1787 C4099 ) C1787_=_C4105( C1787 C4105 ) C1790_=_C1806( C1790 C1806 ) C1790_=_C1886( C1790 C1886 ) \nC1790_=_C2529( C1790 C2529 ) C1790_=_C2731( C1790 C2731 ) C1790_=_C2732( C1790 C2732 ) C1790_=_C2733( C1790 C2733 ) C1790_=_C2734( C1790 C2734 ) C1790_=_C2735( C1790 C2735 ) \nC1790_=_C2736( C1790 C2736 ) C1790_=_C2737( C1790 C2737 ) C1790_=_C2738( C1790 C2738 ) C1790_=_C2739( C1790 C2739 ) C1790_=_C2740( C1790 C2740 ) C1790_=_C2741( C1790 C2741 ) \nC1790_=_C2742( C1790 C2742 ) C1790_=_C2743( C1790 C2743 ) C1790_=_C2744( C1790 C2744 ) C1790_=_C2746( C1790 C2746 ) C1806_=_C2507( C1806 C2507 ) C1806_=_C2892( C1806 C2892 ) \nC1806_=_C3044( C1806 C3044 ) C1806_=_C3216( C1806 C3216 ) C1806_=_C3270( C1806 C3270 ) C1806_=_C3378( C1806 C3378 ) C1806_=_C3473( C1806 C3473 ) C1806_=_C3496( C1806 C3496 ) \nC1806_=_C3962( C1806 C3962 ) C1806_=_C3996( C1806 C3996 ) C1806_=_C4014( C1806 C4014 ) C1806_=_C4032( C1806 C4032 ) C1806_=_C4080( C1806 C4080 ) C1806_=_C4099( C1806 C4099 ) \nC1806_=_C4105( C1806 C4105 ) C1825_=_C2039( C1825 C2039 ) C1825_=_C2050( C1825 C2050 ) C1825_=_C2195( C1825 C2195 ) C1825_=_C2367( C1825 C2367 ) C1825_=_C2430( C1825 C2430 ) \nC1825_=_C2446( C1825 C2446 ) C1825_=_C2519( C1825 C2519 ) C1825_=_C2556( C1825 C2556 ) C1825_=_C2658( C1825 C2658 ) C1825_=_C3566( C1825 C3566 ) C1825_=_C3631( C1825 C3631 ) \nC1825_=_C3695( C1825 C3695 ) C1825_=_C3797( C1825 C3797 ) C1825_=_C3802( C1825 C3802 ) C1825_=_C3884( C1825 C3884 ) C1825_=_C3885( C1825 C3885 ) C1825_=_C3886( C1825 C3886 ) \nC1825_=_C3887( C1825 C3887 ) C1825_=_C3888( C1825 C3888 ) C1847_=_C1850( C1847 C1850 ) C1847_=_C1854( C1847 C1854 ) C1847_=_C2261( C1847 C2261 ) C1847_=_C2262( C1847 C2262 ) \nC1847_=_C2263( C1847 C2263 ) C1847_=_C2264( C1847 C2264 ) C1847_=_C2265( C1847 C2265 ) C1847_=_C2266( C1847 C2266 ) C1847_=_C2267( C1847 C2267 ) C1847_=_C2268( C1847 C2268 ) \nC1847_=_C2269( C1847 C2269 ) C1847_=_C2270( C1847 C2270 ) C1847_=_C2271( C1847 C2271 ) C1847_=_C2273( C1847 C2273 ) C1847_=_C2275( C1847 C2275 ) C1847_=_C2276( C1847 C2276 ) \nC1850_=_C1854( C1850 C1854 ) C1850_=_C2815( C1850 C2815 ) C1850_=_C2816( C1850 C2816 ) C1850_=_C2817( C1850 C2817 ) C1850_=_C2818( C1850 C2818 ) C1850_=_C2819( C1850 C2819 ) \nC1850_=_C2820( C1850 C2820 ) C1850_=_C2821( C1850 C2821 ) C1850_=_C2822( C1850 C2822 ) C1850_=_C2823( C1850 C2823 ) C1850_=_C2824( C1850 C2824 ) C1850_=_C2826( C1850 C2826 ) \nC1850_=_C2827( C1850 C2827 ) C1850_=_C2828( C1850 C2828 ) C1850_=_C2830( C1850 C2830 ) C1854_=_C1996( C1854 C1996 ) C1854_=_C2266( C1854 C2266 ) C1854_=_C2651( C1854 C2651 ) \nC1854_=_C2821( C1854 C2821 ) C1854_=_C2976( C1854 C2976 ) C1854_=_C3218( C1854 C3218 ) C1854_=_C3518( C1854 C3518 ) C1854_=_C3519( C1854 C3519 ) C1854_=_C3520( C1854 C3520 ) \nC1854_=_C3521( C1854 C3521 ) C1854_=_C3523( C1854 C3523 ) C1854_=_C3524( C1854 C3524 ) C1854_=_C3525( C1854 C3525 ) C1854_=_C3526( C1854 C3526 ) C1854_=_C3527( C1854 C3527 ) \nC1854_=_C3528( C1854 C3528 ) C1886_=_C2529( C1886 C2529 ) C1886_=_C2731( C1886 C2731 ) C1886_=_C2732( C1886 C2732 ) C1886_=_C2733( C1886 C2733 ) C1886_=_C2734( C1886 C2734 ) \nC1886_=_C2735( C1886 C2735 ) C1886_=_C2736( C1886 C2736 ) C1886_=_C2737( C1886 C2737 ) C1886_=_C2738( C1886 C2738 ) C1886_=_C2739( C1886 C2739 ) C1886_=_C2740( C1886 C2740 ) \nC1886_=_C2741( C1886 C2741 ) C1886_=_C2742( C1886 C2742 ) C1886_=_C2743( C1886 C2743 ) C1886_=_C2744( C1886 C2744 ) C1886_=_C2746( C1886 C2746 ) C1932_=_C1943( C1932 C1943 ) \nC1932_=_C2107( C1932 C2107 ) C1932_=_C2302( C1932 C2302 ) C1932_=_C2342( C1932 C2342 ) C1932_=_C2418( C1932 C2418 ) C1932_=_C2649( C1932 C2649 ) C1932_=_C2750( C1932 C2750 ) \nC1932_=_C3068( C1932 C3068 ) C1932_=_C3069( C1932 C3069 ) C1932_=_C3070( C1932 C3070 ) C1932_=_C3071( C1932 C3071 ) C1932_=_C3072( C1932 C3072 ) C1932_=_C3073( C1932 C3073 ) \nC1932_=_C3075( C1932 C3075 ) C1932_=_C3076( C1932 C3076 ) C1932_=_C3077( C1932 C3077 ) C1932_=_C3078( C1932 C3078 ) C1943_=_C2053( C1943 C2053 ) C1943_=_C2314( C1943 C2314 ) \nC1943_=_C2559( C1943 C2559 ) C1943_=_C2661( C1943 C2661 ) C1943_=_C3157( C1943 C3157 ) C1943_=_C3195( C1943 C3195 ) C1943_=_C3285( C1943 C3285 ) C1943_=_C3592( C1943 C3592 ) \nC1943_=_C3644( C1943 C3644 ) C1943_=_C3707( C1943 C3707 ) C1943_=_C3847( C1943 C3847 ) C1943_=_C3981( C1943 C3981 ) C1943_=_C4034( C1943 C4034 ) C1943_=_C4060( C1943 C4060 ) \nC1943_=_C4061( C1943 C4061 ) C1996_=_C2266( C1996 C2266 ) C1996_=_C2651( C1996 C2651 ) C1996_=_C2821( C1996 C2821 ) C1996_=_C2976( C1996 C2976 ) C1996_=_C3218( C1996 C3218 ) \nC1996_=_C3518( C1996 C3518 ) C1996_=_C3519( C1996 C3519 ) C1996_=_C3520( C1996 C3520 ) C1996_=_C3521( C1996 C3521 ) C1996_=_C3523( C1996 C3523 ) C1996_=_C3524( C1996 C3524 ) \nC1996_=_C3525( C1996 C3525 ) C1996_=_C3526( C1996 C3526 ) C1996_=_C3527( C1996 C3527 ) C1996_=_C3528( C1996 C3528 ) C2039_=_C2050( C2039 C2050 ) C2039_=_C2195( C2039 C2195 ) \nC2039_=_C2367( C2039 C2367 ) C2039_=_C2430( C2039 C2430 ) C2039_=_C2446( C2039 C2446 ) C2039_=_C2519( C2039 C2519 ) C2039_=_C2556( C2039 C2556 ) C2039_=_C2658( C2039 C2658 ) \nC2039_=_C3566( C2039 C3566 ) C2039_=_C3631( C2039 C3631 ) C2039_=_C3695( C2039 C3695 ) C2039_=_C3797( C2039 C3797 ) C2039_=_C3802( C2039 C3802 ) C2039_=_C3884( C2039 C3884 ) \nC2039_=_C3885( C2039 C3885 ) C2039_=_C3886( C2039 C3886 ) C2039_=_C3887( C2039 C3887 ) C2039_=_C3888( C2039 C3888 ) C2050_=_C2053( C2050 C2053 ) C2050_=_C2195( C2050 C2195 ) \nC2050_=_C2367( C2050 C2367 ) C2050_=_C2430( C2050 C2430 ) C2050_=_C2446( C2050 C2446 ) C2050_=_C2519( C2050 C2519 ) C2050_=_C2556( C2050 C2556 ) C2050_=_C2658( C2050 C2658 ) \nC2050_=_C3566( C2050 C3566 ) C2050_=_C3631( C2050 C3631 ) C2050_=_C3695( C2050 C3695 ) C2050_=_C3797( C2050 C3797 ) C2050_=_C3802( C2050 C3802 ) C2050_=_C3884( C2050 C3884 ) \nC2050_=_C3885( C2050 C3885 ) C2050_=_C3886( C2050 C3886 ) C2050_=_C3887( C2050 C3887 ) C2050_=_C3888( C2050 C3888 ) C2053_=_C2314( C2053 C2314 ) C2053_=_C2559( C2053 C2559 ) \nC2053_=_C2661( C2053 C2661 ) C2053_=_C3157( C2053 C3157 ) C2053_=_C3195( C2053 C3195 ) C2053_=_C3285( C2053 C3285 ) C2053_=_C3592( C2053 C3592 ) C2053_=_C3644( C2053 C3644 ) \nC2053_=_C3707( C2053 C3707 ) C2053_=_C3847( C2053 C3847 ) C2053_=_C3981( C2053 C3981 ) C2053_=_C4034( C2053 C4034 ) C2053_=_C4060( C2053 C4060 ) C2053_=_C4061( C2053 C4061 ) \nC2107_=_C2302( C2107 C2302 ) C2107_=_C2342( C2107 C2342 ) C2107_=_C2418( C2107 C2418 ) C2107_=_C2649( C2107 C2649 ) C2107_=_C2750( C2107 C2750 ) C2107_=_C3068( C2107 C3068 ) \nC2107_=_C3069( C2107 C3069 ) C2107_=_C3070( C2107 C3070 ) C2107_=_C3071( C2107 C3071 ) C2107_=_C3072( C2107 C3072 ) C2107_=_C3073( C2107 C3073 ) C2107_=_C3075( C2107 C3075 ) \nC2107_=_C3076( C2107 C3076 ) C2107_=_C3077( C2107 C3077 ) C2107_=_C3078( C2107 C3078 ) C2195_=_C2367( C2195 C2367 ) C2195_=_C2430( C2195 C2430 ) C2195_=_C2446( C2195 C2446 ) \nC2195_=_C2519( C2195 C2519 ) C2195_=_C2556( C2195 C2556 ) C2195_=_C2658( C2195 C2658 ) C2195_=_C3566( C2195 C3566 ) C2195_=_C3631( C2195 C3631 ) C2195_=_C3695( C2195 C3695 ) \nC2195_=_C3797( C2195 C3797 ) C2195_=_C3802( C2195 C3802 ) C2195_=_C3884( C2195 C3884 ) C2195_=_C3885( C2195 C3885 ) C2195_=_C3886( C2195 C3886 ) C2195_=_C3887( C2195 C3887 ) \nC2195_=_C3888( C2195 C3888 ) C2261_=_C2262( C2261 C2262 ) C2261_=_C2263( C2261 C2263 ) C2261_=_C2264( C2261 C2264 ) C2261_=_C2265( C2261 C2265 ) C2261_=_C2266( C2261 C2266 ) \nC2261_=_C2267(</w:t>
      </w:r>
    </w:p>
    <w:p>
      <w:pPr>
        <w:pStyle w:val="PreformattedText"/>
        <w:bidi w:val="0"/>
        <w:spacing w:before="0" w:after="0"/>
        <w:jc w:val="left"/>
        <w:rPr/>
      </w:pPr>
      <w:r>
        <w:rPr/>
        <w:t xml:space="preserve"> </w:t>
      </w:r>
      <w:r>
        <w:rPr/>
        <w:t>C2261 C2267 ) C2261_=_C2268( C2261 C2268 ) C2261_=_C2269( C2261 C2269 ) C2261_=_C2270( C2261 C2270 ) C2261_=_C2271( C2261 C2271 ) C2261_=_C2273( C2261 C2273 ) \nC2261_=_C2275( C2261 C2275 ) C2261_=_C2276( C2261 C2276 ) C2262_=_C2263( C2262 C2263 ) C2262_=_C2264( C2262 C2264 ) C2262_=_C2265( C2262 C2265 ) C2262_=_C2266( C2262 C2266 ) \nC2262_=_C2267( C2262 C2267 ) C2262_=_C2268( C2262 C2268 ) C2262_=_C2269( C2262 C2269 ) C2262_=_C2270( C2262 C2270 ) C2262_=_C2271( C2262 C2271 ) C2262_=_C2273( C2262 C2273 ) \nC2262_=_C2275( C2262 C2275 ) C2262_=_C2276( C2262 C2276 ) C2262_=_C2816( C2262 C2816 ) C2262_=_C2976( C2262 C2976 ) C2263_=_C2264( C2263 C2264 ) C2263_=_C2265( C2263 C2265 ) \nC2263_=_C2266( C2263 C2266 ) C2263_=_C2267( C2263 C2267 ) C2263_=_C2268( C2263 C2268 ) C2263_=_C2269( C2263 C2269 ) C2263_=_C2270( C2263 C2270 ) C2263_=_C2271( C2263 C2271 ) \nC2263_=_C2273( C2263 C2273 ) C2263_=_C2275( C2263 C2275 ) C2263_=_C2276( C2263 C2276 ) C2263_=_C2817( C2263 C2817 ) C2263_=_C3068( C2263 C3068 ) C2263_=_C3218( C2263 C3218 ) \nC2264_=_C2265( C2264 C2265 ) C2264_=_C2266( C2264 C2266 ) C2264_=_C2267( C2264 C2267 ) C2264_=_C2268( C2264 C2268 ) C2264_=_C2269( C2264 C2269 ) C2264_=_C2270( C2264 C2270 ) \nC2264_=_C2271( C2264 C2271 ) C2264_=_C2273( C2264 C2273 ) C2264_=_C2275( C2264 C2275 ) C2264_=_C2276( C2264 C2276 ) C2264_=_C2819( C2264 C2819 ) C2265_=_C2266( C2265 C2266 ) \nC2265_=_C2267( C2265 C2267 ) C2265_=_C2268( C2265 C2268 ) C2265_=_C2269( C2265 C2269 ) C2265_=_C2270( C2265 C2270 ) C2265_=_C2271( C2265 C2271 ) C2265_=_C2273( C2265 C2273 ) \nC2265_=_C2275( C2265 C2275 ) C2265_=_C2276( C2265 C2276 ) C2265_=_C2820( C2265 C2820 ) C2265_=_C3491( C2265 C3491 ) C2265_=_C3496( C2265 C3496 ) C2266_=_C2267( C2266 C2267 ) \nC2266_=_C2268( C2266 C2268 ) C2266_=_C2269( C2266 C2269 ) C2266_=_C2270( C2266 C2270 ) C2266_=_C2271( C2266 C2271 ) C2266_=_C2273( C2266 C2273 ) C2266_=_C2275( C2266 C2275 ) \nC2266_=_C2276( C2266 C2276 ) C2266_=_C2651( C2266 C2651 ) C2266_=_C2821( C2266 C2821 ) C2266_=_C2976( C2266 C2976 ) C2266_=_C3218( C2266 C3218 ) C2266_=_C3518( C2266 C3518 ) \nC2266_=_C3519( C2266 C3519 ) C2266_=_C3520( C2266 C3520 ) C2266_=_C3521( C2266 C3521 ) C2266_=_C3523( C2266 C3523 ) C2266_=_C3524( C2266 C3524 ) C2266_=_C3525( C2266 C3525 ) \nC2266_=_C3526( C2266 C3526 ) C2266_=_C3527( C2266 C3527 ) C2266_=_C3528( C2266 C3528 ) C2267_=_C2268( C2267 C2268 ) C2267_=_C2269( C2267 C2269 ) C2267_=_C2270( C2267 C2270 ) \nC2267_=_C2271( C2267 C2271 ) C2267_=_C2273( C2267 C2273 ) C2267_=_C2275( C2267 C2275 ) C2267_=_C2276( C2267 C2276 ) C2268_=_C2269( C2268 C2269 ) C2268_=_C2270( C2268 C2270 ) \nC2268_=_C2271( C2268 C2271 ) C2268_=_C2273( C2268 C2273 ) C2268_=_C2275( C2268 C2275 ) C2268_=_C2276( C2268 C2276 ) C2268_=_C2741( C2268 C2741 ) C2268_=_C3996( C2268 C3996 ) \nC2269_=_C2270( C2269 C2270 ) C2269_=_C2271( C2269 C2271 ) C2269_=_C2273( C2269 C2273 ) C2269_=_C2275( C2269 C2275 ) C2269_=_C2276( C2269 C2276 ) C2269_=_C4046( C2269 C4046 ) \nC2270_=_C2271( C2270 C2271 ) C2270_=_C2273( C2270 C2273 ) C2270_=_C2275( C2270 C2275 ) C2270_=_C2276( C2270 C2276 ) C2271_=_C2273( C2271 C2273 ) C2271_=_C2275( C2271 C2275 ) \nC2271_=_C2276( C2271 C2276 ) C2271_=_C2824( C2271 C2824 ) C2271_=_C3525( C2271 C3525 ) C2273_=_C2275( C2273 C2275 ) C2273_=_C2276( C2273 C2276 ) C2273_=_C2828( C2273 C2828 ) \nC2273_=_C4081( C2273 C4081 ) C2273_=_C4105( C2273 C4105 ) C2275_=_C2276( C2275 C2276 ) C2276_=_C2830( C2276 C2830 ) C2276_=_C3528( C2276 C3528 ) C2302_=_C2314( C2302 C2314 ) \nC2302_=_C2342( C2302 C2342 ) C2302_=_C2418( C2302 C2418 ) C2302_=_C2649( C2302 C2649 ) C2302_=_C2750( C2302 C2750 ) C2302_=_C3068( C2302 C3068 ) C2302_=_C3069( C2302 C3069 ) \nC2302_=_C3070( C2302 C3070 ) C2302_=_C3071( C2302 C3071 ) C2302_=_C3072( C2302 C3072 ) C2302_=_C3073( C2302 C3073 ) C2302_=_C3075( C2302 C3075 ) C2302_=_C3076( C2302 C3076 ) \nC2302_=_C3077( C2302 C3077 ) C2302_=_C3078( C2302 C3078 ) C2314_=_C2559( C2314 C2559 ) C2314_=_C2661( C2314 C2661 ) C2314_=_C3157( C2314 C3157 ) C2314_=_C3195( C2314 C3195 ) \nC2314_=_C3285( C2314 C3285 ) C2314_=_C3592( C2314 C3592 ) C2314_=_C3644( C2314 C3644 ) C2314_=_C3707( C2314 C3707 ) C2314_=_C3847( C2314 C3847 ) C2314_=_C3981( C2314 C3981 ) \nC2314_=_C4034( C2314 C4034 ) C2314_=_C4060( C2314 C4060 ) C2314_=_C4061( C2314 C4061 ) C2342_=_C2349( C2342 C2349 ) C2342_=_C2418( C2342 C2418 ) C2342_=_C2649( C2342 C2649 ) \nC2342_=_C2750( C2342 C2750 ) C2342_=_C3068( C2342 C3068 ) C2342_=_C3069( C2342 C3069 ) C2342_=_C3070( C2342 C3070 ) C2342_=_C3071( C2342 C3071 ) C2342_=_C3072( C2342 C3072 ) \nC2342_=_C3073( C2342 C3073 ) C2342_=_C3075( C2342 C3075 ) C2342_=_C3076( C2342 C3076 ) C2342_=_C3077( C2342 C3077 ) C2342_=_C3078( C2342 C3078 ) C2349_=_C2662( C2349 C2662 ) \nC2349_=_C3361( C2349 C3361 ) C2349_=_C3491( C2349 C3491 ) C2349_=_C3526( C2349 C3526 ) C2349_=_C3548( C2349 C3548 ) C2349_=_C3635( C2349 C3635 ) C2349_=_C3653( C2349 C3653 ) \nC2349_=_C3806( C2349 C3806 ) C2349_=_C3887( C2349 C3887 ) C2349_=_C4031( C2349 C4031 ) C2349_=_C4081( C2349 C4081 ) C2367_=_C2430( C2367 C2430 ) C2367_=_C2446( C2367 C2446 ) \nC2367_=_C2519( C2367 C2519 ) C2367_=_C2556( C2367 C2556 ) C2367_=_C2658( C2367 C2658 ) C2367_=_C3566( C2367 C3566 ) C2367_=_C3631( C2367 C3631 ) C2367_=_C3695( C2367 C3695 ) \nC2367_=_C3797( C2367 C3797 ) C2367_=_C3802( C2367 C3802 ) C2367_=_C3884( C2367 C3884 ) C2367_=_C3885( C2367 C3885 ) C2367_=_C3886( C2367 C3886 ) C2367_=_C3887( C2367 C3887 ) \nC2367_=_C3888( C2367 C3888 ) C2418_=_C2430( C2418 C2430 ) C2418_=_C2649( C2418 C2649 ) C2418_=_C2750( C2418 C2750 ) C2418_=_C3068( C2418 C3068 ) C2418_=_C3069( C2418 C3069 ) \nC2418_=_C3070( C2418 C3070 ) C2418_=_C3071( C2418 C3071 ) C2418_=_C3072( C2418 C3072 ) C2418_=_C3073( C2418 C3073 ) C2418_=_C3075( C2418 C3075 ) C2418_=_C3076( C2418 C3076 ) \nC2418_=_C3077( C2418 C3077 ) C2418_=_C3078( C2418 C3078 ) C2430_=_C2446( C2430 C2446 ) C2430_=_C2519( C2430 C2519 ) C2430_=_C2556( C2430 C2556 ) C2430_=_C2658( C2430 C2658 ) \nC2430_=_C3566( C2430 C3566 ) C2430_=_C3631( C2430 C3631 ) C2430_=_C3695( C2430 C3695 ) C2430_=_C3797( C2430 C3797 ) C2430_=_C3802( C2430 C3802 ) C2430_=_C3884( C2430 C3884 ) \nC2430_=_C3885( C2430 C3885 ) C2430_=_C3886( C2430 C3886 ) C2430_=_C3887( C2430 C3887 ) C2430_=_C3888( C2430 C3888 ) C2446_=_C2519( C2446 C2519 ) C2446_=_C2556( C2446 C2556 ) \nC2446_=_C2658( C2446 C2658 ) C2446_=_C3566( C2446 C3566 ) C2446_=_C3631( C2446 C3631 ) C2446_=_C3695( C2446 C3695 ) C2446_=_C3797( C2446 C3797 ) C2446_=_C3802( C2446 C3802 ) \nC2446_=_C3884( C2446 C3884 ) C2446_=_C3885( C2446 C3885 ) C2446_=_C3886( C2446 C3886 ) C2446_=_C3887( C2446 C3887 ) C2446_=_C3888( C2446 C3888 ) C2507_=_C2892( C2507 C2892 ) \nC2507_=_C3044( C2507 C3044 ) C2507_=_C3216( C2507 C3216 ) C2507_=_C3270( C2507 C3270 ) C2507_=_C3378( C2507 C3378 ) C2507_=_C3473( C2507 C3473 ) C2507_=_C3496( C2507 C3496 ) \nC2507_=_C3962( C2507 C3962 ) C2507_=_C3996( C2507 C3996 ) C2507_=_C4014( C2507 C4014 ) C2507_=_C4032( C2507 C4032 ) C2507_=_C4080( C2507 C4080 ) C2507_=_C4099( C2507 C4099 ) \nC2507_=_C4105( C2507 C4105 ) C2519_=_C2556( C2519 C2556 ) C2519_=_C2658( C2519 C2658 ) C2519_=_C3566( C2519 C3566 ) C2519_=_C3631( C2519 C3631 ) C2519_=_C3695( C2519 C3695 ) \nC2519_=_C3797( C2519 C3797 ) C2519_=_C3802( C2519 C3802 ) C2519_=_C3884( C2519 C3884 ) C2519_=_C3885( C2519 C3885 ) C2519_=_C3886( C2519 C3886 ) C2519_=_C3887( C2519 C3887 ) \nC2519_=_C3888( C2519 C3888 ) C2529_=_C2543( C2529 C2543 ) C2529_=_C2731( C2529 C2731 ) C2529_=_C2732( C2529 C2732 ) C2529_=_C2733( C2529 C2733 ) C2529_=_C2734( C2529 C2734 ) \nC2529_=_C2735( C2529 C2735 ) C2529_=_C2736( C2529 C2736 ) C2529_=_C2737( C2529 C2737 ) C2529_=_C2738( C2529 C2738 ) C2529_=_C2739( C2529 C2739 ) C2529_=_C2740( C2529 C2740 ) \nC2529_=_C2741( C2529 C2741 ) C2529_=_C2742( C2529 C2742 ) C2529_=_C2743( C2529 C2743 ) C2529_=_C2744( C2529 C2744 ) C2529_=_C2746( C2529 C2746 ) C2543_=_C3584( C2543 C3584 ) \nC2543_=_C3604( C2543 C3604 ) C2543_=_C3718( C2543 C3718 ) C2543_=_C3739( C2543 C3739 ) C2543_=_C3829( C2543 C3829 ) C2543_=_C4046( C2543 C4046 ) C2543_=_C4055( C2543 C4055 ) \nC2556_=_C2559( C2556 C2559 ) C2556_=_C2658( C2556 C2658 ) C2556_=_C3566( C2556 C3566 ) C2556_=_C3631( C2556 C3631 ) C2556_=_C3695( C2556 C3695 ) C2556_=_C3797( C2556 C3797 ) \nC2556_=_C3802( C2556 C3802 ) C2556_=_C3884( C2556 C3884 ) C2556_=_C3885( C2556 C3885 ) C2556_=_C3886( C2556 C3886 ) C2556_=_C3887( C2556 C3887 ) C2556_=_C3888( C2556 C3888 ) \nC2559_=_C2661( C2559 C2661 ) C2559_=_C3157( C2559 C3157 ) C2559_=_C3195( C2559 C3195 ) C2559_=_C3285( C2559 C3285 ) C2559_=_C3592( C2559 C3592 ) C2559_=_C3644( C2559 C3644 ) \nC2559_=_C3707( C2559 C3707 ) C2559_=_C3847( C2559 C3847 ) C2559_=_C3981( C2559 C3981 ) C2559_=_C4034( C2559 C4034 ) C2559_=_C4060( C2559 C4060 ) C2559_=_C4061( C2559 C4061 ) \nC2649_=_C2651( C2649 C2651 ) C2649_=_C2658( C2649 C2658 ) C2649_=_C2661( C2649 C2661 ) C2649_=_C2662( C2649 C2662 ) C2649_=_C2750( C2649 C2750 ) C2649_=_C3068( C2649 C3068 ) \nC2649_=_C3069( C2649 C3069 ) C2649_=_C3070( C2649 C3070 ) C2649_=_C3071( C2649 C3071 ) C2649_=_C3072( C2649 C3072 ) C2649_=_C3073( C2649 C3073 ) C2649_=_C3075( C2649 C3075 ) \nC2649_=_C3076( C2649 C3076 ) C2649_=_C3077( C2649 C3077 ) C2649_=_C3078( C2649 C3078 ) C2651_=_C2658( C2651 C2658 ) C2651_=_C2661( C2651 C2661 ) C2651_=_C2662( C2651 C2662 ) \nC2651_=_C2821( C2651 C2821 ) C2651_=_C2976( C2651 C2976 ) C2651_=_C3218( C2651 C3218 ) C2651_=_C3518( C2651 C3518 ) C2651_=_C3519( C2651 C3519 ) C2651_=_C3520( C2651 C3520 ) \nC2651_=_C3521( C2651 C3521 ) C2651_=_C3523( C2651 C3523 ) C2651_=_C3524( C2651 C3524 ) C2651_=_C3525( C2651 C3525 ) C2651_=_C3526( C2651 C3526 ) C2651_=_C3527( C2651 C3527 ) \nC2651_=_C3528( C2651 C3528 ) C2658_=_C2661( C2658 C2661 ) C2658_=_C2662( C2658 C2662 ) C2658_=_C3566( C2658 C3566 ) C2658_=_C3631( C2658 C3631 ) C2658_=_C3695( C2658 C3695 ) \nC2658_=_C3797( C2658 C3797 ) C2658_=_C3802( C2658 C3802 ) C2658_=_C3884(</w:t>
      </w:r>
    </w:p>
    <w:p>
      <w:pPr>
        <w:pStyle w:val="PreformattedText"/>
        <w:bidi w:val="0"/>
        <w:spacing w:before="0" w:after="0"/>
        <w:jc w:val="left"/>
        <w:rPr/>
      </w:pPr>
      <w:r>
        <w:rPr/>
        <w:t xml:space="preserve"> </w:t>
      </w:r>
      <w:r>
        <w:rPr/>
        <w:t>C2658 C3884 ) C2658_=_C3885( C2658 C3885 ) C2658_=_C3886( C2658 C3886 ) C2658_=_C3887( C2658 C3887 ) \nC2658_=_C3888( C2658 C3888 ) C2661_=_C2662( C2661 C2662 ) C2661_=_C3157( C2661 C3157 ) C2661_=_C3195( C2661 C3195 ) C2661_=_C3285( C2661 C3285 ) C2661_=_C3592( C2661 C3592 ) \nC2661_=_C3644( C2661 C3644 ) C2661_=_C3707( C2661 C3707 ) C2661_=_C3847( C2661 C3847 ) C2661_=_C3981( C2661 C3981 ) C2661_=_C4034( C2661 C4034 ) C2661_=_C4060( C2661 C4060 ) \nC2661_=_C4061( C2661 C4061 ) C2662_=_C3361( C2662 C3361 ) C2662_=_C3491( C2662 C3491 ) C2662_=_C3526( C2662 C3526 ) C2662_=_C3548( C2662 C3548 ) C2662_=_C3635( C2662 C3635 ) \nC2662_=_C3653( C2662 C3653 ) C2662_=_C3806( C2662 C3806 ) C2662_=_C3887( C2662 C3887 ) C2662_=_C4031( C2662 C4031 ) C2662_=_C4081( C2662 C4081 ) C2731_=_C2732( C2731 C2732 ) \nC2731_=_C2733( C2731 C2733 ) C2731_=_C2734( C2731 C2734 ) C2731_=_C2735( C2731 C2735 ) C2731_=_C2736( C2731 C2736 ) C2731_=_C2737( C2731 C2737 ) C2731_=_C2738( C2731 C2738 ) \nC2731_=_C2739( C2731 C2739 ) C2731_=_C2740( C2731 C2740 ) C2731_=_C2741( C2731 C2741 ) C2731_=_C2742( C2731 C2742 ) C2731_=_C2743( C2731 C2743 ) C2731_=_C2744( C2731 C2744 ) \nC2731_=_C2746( C2731 C2746 ) C2731_=_C3044( C2731 C3044 ) C2732_=_C2733( C2732 C2733 ) C2732_=_C2734( C2732 C2734 ) C2732_=_C2735( C2732 C2735 ) C2732_=_C2736( C2732 C2736 ) \nC2732_=_C2737( C2732 C2737 ) C2732_=_C2738( C2732 C2738 ) C2732_=_C2739( C2732 C2739 ) C2732_=_C2740( C2732 C2740 ) C2732_=_C2741( C2732 C2741 ) C2732_=_C2742( C2732 C2742 ) \nC2732_=_C2743( C2732 C2743 ) C2732_=_C2744( C2732 C2744 ) C2732_=_C2746( C2732 C2746 ) C2733_=_C2734( C2733 C2734 ) C2733_=_C2735( C2733 C2735 ) C2733_=_C2736( C2733 C2736 ) \nC2733_=_C2737( C2733 C2737 ) C2733_=_C2738( C2733 C2738 ) C2733_=_C2739( C2733 C2739 ) C2733_=_C2740( C2733 C2740 ) C2733_=_C2741( C2733 C2741 ) C2733_=_C2742( C2733 C2742 ) \nC2733_=_C2743( C2733 C2743 ) C2733_=_C2744( C2733 C2744 ) C2733_=_C2746( C2733 C2746 ) C2734_=_C2735( C2734 C2735 ) C2734_=_C2736( C2734 C2736 ) C2734_=_C2737( C2734 C2737 ) \nC2734_=_C2738( C2734 C2738 ) C2734_=_C2739( C2734 C2739 ) C2734_=_C2740( C2734 C2740 ) C2734_=_C2741( C2734 C2741 ) C2734_=_C2742( C2734 C2742 ) C2734_=_C2743( C2734 C2743 ) \nC2734_=_C2744( C2734 C2744 ) C2734_=_C2746( C2734 C2746 ) C2734_=_C3216( C2734 C3216 ) C2735_=_C2736( C2735 C2736 ) C2735_=_C2737( C2735 C2737 ) C2735_=_C2738( C2735 C2738 ) \nC2735_=_C2739( C2735 C2739 ) C2735_=_C2740( C2735 C2740 ) C2735_=_C2741( C2735 C2741 ) C2735_=_C2742( C2735 C2742 ) C2735_=_C2743( C2735 C2743 ) C2735_=_C2744( C2735 C2744 ) \nC2735_=_C2746( C2735 C2746 ) C2735_=_C3473( C2735 C3473 ) C2736_=_C2737( C2736 C2737 ) C2736_=_C2738( C2736 C2738 ) C2736_=_C2739( C2736 C2739 ) C2736_=_C2740( C2736 C2740 ) \nC2736_=_C2741( C2736 C2741 ) C2736_=_C2742( C2736 C2742 ) C2736_=_C2743( C2736 C2743 ) C2736_=_C2744( C2736 C2744 ) C2736_=_C2746( C2736 C2746 ) C2736_=_C3604( C2736 C3604 ) \nC2737_=_C2738( C2737 C2738 ) C2737_=_C2739( C2737 C2739 ) C2737_=_C2740( C2737 C2740 ) C2737_=_C2741( C2737 C2741 ) C2737_=_C2742( C2737 C2742 ) C2737_=_C2743( C2737 C2743 ) \nC2737_=_C2744( C2737 C2744 ) C2737_=_C2746( C2737 C2746 ) C2738_=_C2739( C2738 C2739 ) C2738_=_C2740( C2738 C2740 ) C2738_=_C2741( C2738 C2741 ) C2738_=_C2742( C2738 C2742 ) \nC2738_=_C2743( C2738 C2743 ) C2738_=_C2744( C2738 C2744 ) C2738_=_C2746( C2738 C2746 ) C2739_=_C2740( C2739 C2740 ) C2739_=_C2741( C2739 C2741 ) C2739_=_C2742( C2739 C2742 ) \nC2739_=_C2743( C2739 C2743 ) C2739_=_C2744( C2739 C2744 ) C2739_=_C2746( C2739 C2746 ) C2740_=_C2741( C2740 C2741 ) C2740_=_C2742( C2740 C2742 ) C2740_=_C2743( C2740 C2743 ) \nC2740_=_C2744( C2740 C2744 ) C2740_=_C2746( C2740 C2746 ) C2740_=_C3962( C2740 C3962 ) C2741_=_C2742( C2741 C2742 ) C2741_=_C2743( C2741 C2743 ) C2741_=_C2744( C2741 C2744 ) \nC2741_=_C2746( C2741 C2746 ) C2741_=_C3996( C2741 C3996 ) C2742_=_C2743( C2742 C2743 ) C2742_=_C2744( C2742 C2744 ) C2742_=_C2746( C2742 C2746 ) C2743_=_C2744( C2743 C2744 ) \nC2743_=_C2746( C2743 C2746 ) C2744_=_C2746( C2744 C2746 ) C2744_=_C3075( C2744 C3075 ) C2746_=_C2826( C2746 C2826 ) C2746_=_C4099( C2746 C4099 ) C2750_=_C3068( C2750 C3068 ) \nC2750_=_C3069( C2750 C3069 ) C2750_=_C3070( C2750 C3070 ) C2750_=_C3071( C2750 C3071 ) C2750_=_C3072( C2750 C3072 ) C2750_=_C3073( C2750 C3073 ) C2750_=_C3075( C2750 C3075 ) \nC2750_=_C3076( C2750 C3076 ) C2750_=_C3077( C2750 C3077 ) C2750_=_C3078( C2750 C3078 ) C2815_=_C2816( C2815 C2816 ) C2815_=_C2817( C2815 C2817 ) C2815_=_C2818( C2815 C2818 ) \nC2815_=_C2819( C2815 C2819 ) C2815_=_C2820( C2815 C2820 ) C2815_=_C2821( C2815 C2821 ) C2815_=_C2822( C2815 C2822 ) C2815_=_C2823( C2815 C2823 ) C2815_=_C2824( C2815 C2824 ) \nC2815_=_C2826( C2815 C2826 ) C2815_=_C2827( C2815 C2827 ) C2815_=_C2828( C2815 C2828 ) C2815_=_C2830( C2815 C2830 ) C2816_=_C2817( C2816 C2817 ) C2816_=_C2818( C2816 C2818 ) \nC2816_=_C2819( C2816 C2819 ) C2816_=_C2820( C2816 C2820 ) C2816_=_C2821( C2816 C2821 ) C2816_=_C2822( C2816 C2822 ) C2816_=_C2823( C2816 C2823 ) C2816_=_C2824( C2816 C2824 ) \nC2816_=_C2826( C2816 C2826 ) C2816_=_C2827( C2816 C2827 ) C2816_=_C2828( C2816 C2828 ) C2816_=_C2830( C2816 C2830 ) C2816_=_C2976( C2816 C2976 ) C2817_=_C2818( C2817 C2818 ) \nC2817_=_C2819( C2817 C2819 ) C2817_=_C2820( C2817 C2820 ) C2817_=_C2821( C2817 C2821 ) C2817_=_C2822( C2817 C2822 ) C2817_=_C2823( C2817 C2823 ) C2817_=_C2824( C2817 C2824 ) \nC2817_=_C2826( C2817 C2826 ) C2817_=_C2827( C2817 C2827 ) C2817_=_C2828( C2817 C2828 ) C2817_=_C2830( C2817 C2830 ) C2817_=_C3068( C2817 C3068 ) C2817_=_C3218( C2817 C3218 ) \nC2818_=_C2819( C2818 C2819 ) C2818_=_C2820( C2818 C2820 ) C2818_=_C2821( C2818 C2821 ) C2818_=_C2822( C2818 C2822 ) C2818_=_C2823( C2818 C2823 ) C2818_=_C2824( C2818 C2824 ) \nC2818_=_C2826( C2818 C2826 ) C2818_=_C2827( C2818 C2827 ) C2818_=_C2828( C2818 C2828 ) C2818_=_C2830( C2818 C2830 ) C2819_=_C2820( C2819 C2820 ) C2819_=_C2821( C2819 C2821 ) \nC2819_=_C2822( C2819 C2822 ) C2819_=_C2823( C2819 C2823 ) C2819_=_C2824( C2819 C2824 ) C2819_=_C2826( C2819 C2826 ) C2819_=_C2827( C2819 C2827 ) C2819_=_C2828( C2819 C2828 ) \nC2819_=_C2830( C2819 C2830 ) C2820_=_C2821( C2820 C2821 ) C2820_=_C2822( C2820 C2822 ) C2820_=_C2823( C2820 C2823 ) C2820_=_C2824( C2820 C2824 ) C2820_=_C2826( C2820 C2826 ) \nC2820_=_C2827( C2820 C2827 ) C2820_=_C2828( C2820 C2828 ) C2820_=_C2830( C2820 C2830 ) C2820_=_C3491( C2820 C3491 ) C2820_=_C3496( C2820 C3496 ) C2821_=_C2822( C2821 C2822 ) \nC2821_=_C2823( C2821 C2823 ) C2821_=_C2824( C2821 C2824 ) C2821_=_C2826( C2821 C2826 ) C2821_=_C2827( C2821 C2827 ) C2821_=_C2828( C2821 C2828 ) C2821_=_C2830( C2821 C2830 ) \nC2821_=_C2976( C2821 C2976 ) C2821_=_C3218( C2821 C3218 ) C2821_=_C3518( C2821 C3518 ) C2821_=_C3519( C2821 C3519 ) C2821_=_C3520( C2821 C3520 ) C2821_=_C3521( C2821 C3521 ) \nC2821_=_C3523( C2821 C3523 ) C2821_=_C3524( C2821 C3524 ) C2821_=_C3525( C2821 C3525 ) C2821_=_C3526( C2821 C3526 ) C2821_=_C3527( C2821 C3527 ) C2821_=_C3528( C2821 C3528 ) \nC2822_=_C2823( C2822 C2823 ) C2822_=_C2824( C2822 C2824 ) C2822_=_C2826( C2822 C2826 ) C2822_=_C2827( C2822 C2827 ) C2822_=_C2828( C2822 C2828 ) C2822_=_C2830( C2822 C2830 ) \nC2822_=_C3981( C2822 C3981 ) C2823_=_C2824( C2823 C2824 ) C2823_=_C2826( C2823 C2826 ) C2823_=_C2827( C2823 C2827 ) C2823_=_C2828( C2823 C2828 ) C2823_=_C2830( C2823 C2830 ) \nC2824_=_C2826( C2824 C2826 ) C2824_=_C2827( C2824 C2827 ) C2824_=_C2828( C2824 C2828 ) C2824_=_C2830( C2824 C2830 ) C2824_=_C3525( C2824 C3525 ) C2826_=_C2827( C2826 C2827 ) \nC2826_=_C2828( C2826 C2828 ) C2826_=_C2830( C2826 C2830 ) C2826_=_C4099( C2826 C4099 ) C2827_=_C2828( C2827 C2828 ) C2827_=_C2830( C2827 C2830 ) C2827_=_C3076( C2827 C3076 ) \nC2827_=_C4061( C2827 C4061 ) C2828_=_C2830( C2828 C2830 ) C2828_=_C4081( C2828 C4081 ) C2828_=_C4105( C2828 C4105 ) C2830_=_C3528( C2830 C3528 ) C2892_=_C3044( C2892 C3044 ) \nC2892_=_C3216( C2892 C3216 ) C2892_=_C3270( C2892 C3270 ) C2892_=_C3378( C2892 C3378 ) C2892_=_C3473( C2892 C3473 ) C2892_=_C3496( C2892 C3496 ) C2892_=_C3962( C2892 C3962 ) \nC2892_=_C3996( C2892 C3996 ) C2892_=_C4014( C2892 C4014 ) C2892_=_C4032( C2892 C4032 ) C2892_=_C4080( C2892 C4080 ) C2892_=_C4099( C2892 C4099 ) C2892_=_C4105( C2892 C4105 ) \nC2976_=_C3218( C2976 C3218 ) C2976_=_C3518( C2976 C3518 ) C2976_=_C3519( C2976 C3519 ) C2976_=_C3520( C2976 C3520 ) C2976_=_C3521( C2976 C3521 ) C2976_=_C3523( C2976 C3523 ) \nC2976_=_C3524( C2976 C3524 ) C2976_=_C3525( C2976 C3525 ) C2976_=_C3526( C2976 C3526 ) C2976_=_C3527( C2976 C3527 ) C2976_=_C3528( C2976 C3528 ) C3044_=_C3216( C3044 C3216 ) \nC3044_=_C3270( C3044 C3270 ) C3044_=_C3378( C3044 C3378 ) C3044_=_C3473( C3044 C3473 ) C3044_=_C3496( C3044 C3496 ) C3044_=_C3962( C3044 C3962 ) C3044_=_C3996( C3044 C3996 ) \nC3044_=_C4014( C3044 C4014 ) C3044_=_C4032( C3044 C4032 ) C3044_=_C4080( C3044 C4080 ) C3044_=_C4099( C3044 C4099 ) C3044_=_C4105( C3044 C4105 ) C3068_=_C3069( C3068 C3069 ) \nC3068_=_C3070( C3068 C3070 ) C3068_=_C3071( C3068 C3071 ) C3068_=_C3072( C3068 C3072 ) C3068_=_C3073( C3068 C3073 ) C3068_=_C3075( C3068 C3075 ) C3068_=_C3076( C3068 C3076 ) \nC3068_=_C3077( C3068 C3077 ) C3068_=_C3078( C3068 C3078 ) C3068_=_C3218( C3068 C3218 ) C3069_=_C3070( C3069 C3070 ) C3069_=_C3071( C3069 C3071 ) C3069_=_C3072( C3069 C3072 ) \nC3069_=_C3073( C3069 C3073 ) C3069_=_C3075( C3069 C3075 ) C3069_=_C3076( C3069 C3076 ) C3069_=_C3077( C3069 C3077 ) C3069_=_C3078( C3069 C3078 ) C3070_=_C3071( C3070 C3071 ) \nC3070_=_C3072( C3070 C3072 ) C3070_=_C3073( C3070 C3073 ) C3070_=_C3075( C3070 C3075 ) C3070_=_C3076( C3070 C3076 ) C3070_=_C3077( C3070 C3077 ) C3070_=_C3078( C3070 C3078 ) \nC3070_=_C3361( C3070 C3361 ) C3071_=_C3072( C3071 C3072 ) C3071_=_C3073( C3071 C3073 ) C3071_=_C3075( C3071 C3075 ) C3071_=_C3076( C3071 C3076 ) C3071_=_C3077( C3071 C3077 ) \nC3071_=_C3078( C3071 C3078 ) C3072_=_C3073( C3072 C3073 ) C3072_=_C3075( C3072 C3075 ) C3072_=_C3076( C3072 C3076 ) C3072_=_C3077(</w:t>
      </w:r>
    </w:p>
    <w:p>
      <w:pPr>
        <w:pStyle w:val="PreformattedText"/>
        <w:bidi w:val="0"/>
        <w:spacing w:before="0" w:after="0"/>
        <w:jc w:val="left"/>
        <w:rPr/>
      </w:pPr>
      <w:r>
        <w:rPr/>
        <w:t xml:space="preserve"> </w:t>
      </w:r>
      <w:r>
        <w:rPr/>
        <w:t>C3072 C3077 ) C3072_=_C3078( C3072 C3078 ) \nC3073_=_C3075( C3073 C3075 ) C3073_=_C3076( C3073 C3076 ) C3073_=_C3077( C3073 C3077 ) C3073_=_C3078( C3073 C3078 ) C3073_=_C3885( C3073 C3885 ) C3075_=_C3076( C3075 C3076 ) \nC3075_=_C3077( C3075 C3077 ) C3075_=_C3078( C3075 C3078 ) C3076_=_C3077( C3076 C3077 ) C3076_=_C3078( C3076 C3078 ) C3076_=_C4061( C3076 C4061 ) C3077_=_C3078( C3077 C3078 ) \nC3157_=_C3195( C3157 C3195 ) C3157_=_C3285( C3157 C3285 ) C3157_=_C3592( C3157 C3592 ) C3157_=_C3644( C3157 C3644 ) C3157_=_C3707( C3157 C3707 ) C3157_=_C3847( C3157 C3847 ) \nC3157_=_C3981( C3157 C3981 ) C3157_=_C4034( C3157 C4034 ) C3157_=_C4060( C3157 C4060 ) C3157_=_C4061( C3157 C4061 ) C3195_=_C3285( C3195 C3285 ) C3195_=_C3592( C3195 C3592 ) \nC3195_=_C3644( C3195 C3644 ) C3195_=_C3707( C3195 C3707 ) C3195_=_C3847( C3195 C3847 ) C3195_=_C3981( C3195 C3981 ) C3195_=_C4034( C3195 C4034 ) C3195_=_C4060( C3195 C4060 ) \nC3195_=_C4061( C3195 C4061 ) C3216_=_C3270( C3216 C3270 ) C3216_=_C3378( C3216 C3378 ) C3216_=_C3473( C3216 C3473 ) C3216_=_C3496( C3216 C3496 ) C3216_=_C3962( C3216 C3962 ) \nC3216_=_C3996( C3216 C3996 ) C3216_=_C4014( C3216 C4014 ) C3216_=_C4032( C3216 C4032 ) C3216_=_C4080( C3216 C4080 ) C3216_=_C4099( C3216 C4099 ) C3216_=_C4105( C3216 C4105 ) \nC3218_=_C3518( C3218 C3518 ) C3218_=_C3519( C3218 C3519 ) C3218_=_C3520( C3218 C3520 ) C3218_=_C3521( C3218 C3521 ) C3218_=_C3523( C3218 C3523 ) C3218_=_C3524( C3218 C3524 ) \nC3218_=_C3525( C3218 C3525 ) C3218_=_C3526( C3218 C3526 ) C3218_=_C3527( C3218 C3527 ) C3218_=_C3528( C3218 C3528 ) C3270_=_C3378( C3270 C3378 ) C3270_=_C3473( C3270 C3473 ) \nC3270_=_C3496( C3270 C3496 ) C3270_=_C3962( C3270 C3962 ) C3270_=_C3996( C3270 C3996 ) C3270_=_C4014( C3270 C4014 ) C3270_=_C4032( C3270 C4032 ) C3270_=_C4080( C3270 C4080 ) \nC3270_=_C4099( C3270 C4099 ) C3270_=_C4105( C3270 C4105 ) C3285_=_C3592( C3285 C3592 ) C3285_=_C3644( C3285 C3644 ) C3285_=_C3707( C3285 C3707 ) C3285_=_C3847( C3285 C3847 ) \nC3285_=_C3981( C3285 C3981 ) C3285_=_C4034( C3285 C4034 ) C3285_=_C4060( C3285 C4060 ) C3285_=_C4061( C3285 C4061 ) C3361_=_C3491( C3361 C3491 ) C3361_=_C3526( C3361 C3526 ) \nC3361_=_C3548( C3361 C3548 ) C3361_=_C3635( C3361 C3635 ) C3361_=_C3653( C3361 C3653 ) C3361_=_C3806( C3361 C3806 ) C3361_=_C3887( C3361 C3887 ) C3361_=_C4031( C3361 C4031 ) \nC3361_=_C4081( C3361 C4081 ) C3378_=_C3473( C3378 C3473 ) C3378_=_C3496( C3378 C3496 ) C3378_=_C3962( C3378 C3962 ) C3378_=_C3996( C3378 C3996 ) C3378_=_C4014( C3378 C4014 ) \nC3378_=_C4032( C3378 C4032 ) C3378_=_C4080( C3378 C4080 ) C3378_=_C4099( C3378 C4099 ) C3378_=_C4105( C3378 C4105 ) C3473_=_C3496( C3473 C3496 ) C3473_=_C3962( C3473 C3962 ) \nC3473_=_C3996( C3473 C3996 ) C3473_=_C4014( C3473 C4014 ) C3473_=_C4032( C3473 C4032 ) C3473_=_C4080( C3473 C4080 ) C3473_=_C4099( C3473 C4099 ) C3473_=_C4105( C3473 C4105 ) \nC3491_=_C3496( C3491 C3496 ) C3491_=_C3526( C3491 C3526 ) C3491_=_C3548( C3491 C3548 ) C3491_=_C3635( C3491 C3635 ) C3491_=_C3653( C3491 C3653 ) C3491_=_C3806( C3491 C3806 ) \nC3491_=_C3887( C3491 C3887 ) C3491_=_C4031( C3491 C4031 ) C3491_=_C4081( C3491 C4081 ) C3496_=_C3962( C3496 C3962 ) C3496_=_C3996( C3496 C3996 ) C3496_=_C4014( C3496 C4014 ) \nC3496_=_C4032( C3496 C4032 ) C3496_=_C4080( C3496 C4080 ) C3496_=_C4099( C3496 C4099 ) C3496_=_C4105( C3496 C4105 ) C3518_=_C3519( C3518 C3519 ) C3518_=_C3520( C3518 C3520 ) \nC3518_=_C3521( C3518 C3521 ) C3518_=_C3523( C3518 C3523 ) C3518_=_C3524( C3518 C3524 ) C3518_=_C3525( C3518 C3525 ) C3518_=_C3526( C3518 C3526 ) C3518_=_C3527( C3518 C3527 ) \nC3518_=_C3528( C3518 C3528 ) C3518_=_C3631( C3518 C3631 ) C3518_=_C3635( C3518 C3635 ) C3519_=_C3520( C3519 C3520 ) C3519_=_C3521( C3519 C3521 ) C3519_=_C3523( C3519 C3523 ) \nC3519_=_C3524( C3519 C3524 ) C3519_=_C3525( C3519 C3525 ) C3519_=_C3526( C3519 C3526 ) C3519_=_C3527( C3519 C3527 ) C3519_=_C3528( C3519 C3528 ) C3520_=_C3521( C3520 C3521 ) \nC3520_=_C3523( C3520 C3523 ) C3520_=_C3524( C3520 C3524 ) C3520_=_C3525( C3520 C3525 ) C3520_=_C3526( C3520 C3526 ) C3520_=_C3527( C3520 C3527 ) C3520_=_C3528( C3520 C3528 ) \nC3521_=_C3523( C3521 C3523 ) C3521_=_C3524( C3521 C3524 ) C3521_=_C3525( C3521 C3525 ) C3521_=_C3526( C3521 C3526 ) C3521_=_C3527( C3521 C3527 ) C3521_=_C3528( C3521 C3528 ) \nC3521_=_C3802( C3521 C3802 ) C3521_=_C3806( C3521 C3806 ) C3523_=_C3524( C3523 C3524 ) C3523_=_C3525( C3523 C3525 ) C3523_=_C3526( C3523 C3526 ) C3523_=_C3527( C3523 C3527 ) \nC3523_=_C3528( C3523 C3528 ) C3524_=_C3525( C3524 C3525 ) C3524_=_C3526( C3524 C3526 ) C3524_=_C3527( C3524 C3527 ) C3524_=_C3528( C3524 C3528 ) C3525_=_C3526( C3525 C3526 ) \nC3525_=_C3527( C3525 C3527 ) C3525_=_C3528( C3525 C3528 ) C3526_=_C3527( C3526 C3527 ) C3526_=_C3528( C3526 C3528 ) C3526_=_C3548( C3526 C3548 ) C3526_=_C3635( C3526 C3635 ) \nC3526_=_C3653( C3526 C3653 ) C3526_=_C3806( C3526 C3806 ) C3526_=_C3887( C3526 C3887 ) C3526_=_C4031( C3526 C4031 ) C3526_=_C4081( C3526 C4081 ) C3527_=_C3528( C3527 C3528 ) \nC3548_=_C3635( C3548 C3635 ) C3548_=_C3653( C3548 C3653 ) C3548_=_C3806( C3548 C3806 ) C3548_=_C3887( C3548 C3887 ) C3548_=_C4031( C3548 C4031 ) C3548_=_C4081( C3548 C4081 ) \nC3566_=_C3631( C3566 C3631 ) C3566_=_C3695( C3566 C3695 ) C3566_=_C3797( C3566 C3797 ) C3566_=_C3802( C3566 C3802 ) C3566_=_C3884( C3566 C3884 ) C3566_=_C3885( C3566 C3885 ) \nC3566_=_C3886( C3566 C3886 ) C3566_=_C3887( C3566 C3887 ) C3566_=_C3888( C3566 C3888 ) C3584_=_C3604( C3584 C3604 ) C3584_=_C3718( C3584 C3718 ) C3584_=_C3739( C3584 C3739 ) \nC3584_=_C3829( C3584 C3829 ) C3584_=_C4046( C3584 C4046 ) C3584_=_C4055( C3584 C4055 ) C3592_=_C3644( C3592 C3644 ) C3592_=_C3707( C3592 C3707 ) C3592_=_C3847( C3592 C3847 ) \nC3592_=_C3981( C3592 C3981 ) C3592_=_C4034( C3592 C4034 ) C3592_=_C4060( C3592 C4060 ) C3592_=_C4061( C3592 C4061 ) C3604_=_C3718( C3604 C3718 ) C3604_=_C3739( C3604 C3739 ) \nC3604_=_C3829( C3604 C3829 ) C3604_=_C4046( C3604 C4046 ) C3604_=_C4055( C3604 C4055 ) C3631_=_C3635( C3631 C3635 ) C3631_=_C3695( C3631 C3695 ) C3631_=_C3797( C3631 C3797 ) \nC3631_=_C3802( C3631 C3802 ) C3631_=_C3884( C3631 C3884 ) C3631_=_C3885( C3631 C3885 ) C3631_=_C3886( C3631 C3886 ) C3631_=_C3887( C3631 C3887 ) C3631_=_C3888( C3631 C3888 ) \nC3635_=_C3653( C3635 C3653 ) C3635_=_C3806( C3635 C3806 ) C3635_=_C3887( C3635 C3887 ) C3635_=_C4031( C3635 C4031 ) C3635_=_C4081( C3635 C4081 ) C3644_=_C3707( C3644 C3707 ) \nC3644_=_C3847( C3644 C3847 ) C3644_=_C3981( C3644 C3981 ) C3644_=_C4034( C3644 C4034 ) C3644_=_C4060( C3644 C4060 ) C3644_=_C4061( C3644 C4061 ) C3653_=_C3806( C3653 C3806 ) \nC3653_=_C3887( C3653 C3887 ) C3653_=_C4031( C3653 C4031 ) C3653_=_C4081( C3653 C4081 ) C3695_=_C3797( C3695 C3797 ) C3695_=_C3802( C3695 C3802 ) C3695_=_C3884( C3695 C3884 ) \nC3695_=_C3885( C3695 C3885 ) C3695_=_C3886( C3695 C3886 ) C3695_=_C3887( C3695 C3887 ) C3695_=_C3888( C3695 C3888 ) C3707_=_C3847( C3707 C3847 ) C3707_=_C3981( C3707 C3981 ) \nC3707_=_C4034( C3707 C4034 ) C3707_=_C4060( C3707 C4060 ) C3707_=_C4061( C3707 C4061 ) C3718_=_C3739( C3718 C3739 ) C3718_=_C3829( C3718 C3829 ) C3718_=_C4046( C3718 C4046 ) \nC3718_=_C4055( C3718 C4055 ) C3739_=_C3829( C3739 C3829 ) C3739_=_C4046( C3739 C4046 ) C3739_=_C4055( C3739 C4055 ) C3797_=_C3802( C3797 C3802 ) C3797_=_C3884( C3797 C3884 ) \nC3797_=_C3885( C3797 C3885 ) C3797_=_C3886( C3797 C3886 ) C3797_=_C3887( C3797 C3887 ) C3797_=_C3888( C3797 C3888 ) C3802_=_C3806( C3802 C3806 ) C3802_=_C3884( C3802 C3884 ) \nC3802_=_C3885( C3802 C3885 ) C3802_=_C3886( C3802 C3886 ) C3802_=_C3887( C3802 C3887 ) C3802_=_C3888( C3802 C3888 ) C3806_=_C3887( C3806 C3887 ) C3806_=_C4031( C3806 C4031 ) \nC3806_=_C4081( C3806 C4081 ) C3829_=_C4046( C3829 C4046 ) C3829_=_C4055( C3829 C4055 ) C3847_=_C3981( C3847 C3981 ) C3847_=_C4034( C3847 C4034 ) C3847_=_C4060( C3847 C4060 ) \nC3847_=_C4061( C3847 C4061 ) C3884_=_C3885( C3884 C3885 ) C3884_=_C3886( C3884 C3886 ) C3884_=_C3887( C3884 C3887 ) C3884_=_C3888( C3884 C3888 ) C3885_=_C3886( C3885 C3886 ) \nC3885_=_C3887( C3885 C3887 ) C3885_=_C3888( C3885 C3888 ) C3886_=_C3887( C3886 C3887 ) C3886_=_C3888( C3886 C3888 ) C3887_=_C3888( C3887 C3888 ) C3887_=_C4031( C3887 C4031 ) \nC3887_=_C4081( C3887 C4081 ) C3962_=_C3996( C3962 C3996 ) C3962_=_C4014( C3962 C4014 ) C3962_=_C4032( C3962 C4032 ) C3962_=_C4080( C3962 C4080 ) C3962_=_C4099( C3962 C4099 ) \nC3962_=_C4105( C3962 C4105 ) C3981_=_C4034( C3981 C4034 ) C3981_=_C4060( C3981 C4060 ) C3981_=_C4061( C3981 C4061 ) C3996_=_C4014( C3996 C4014 ) C3996_=_C4032( C3996 C4032 ) \nC3996_=_C4080( C3996 C4080 ) C3996_=_C4099( C3996 C4099 ) C3996_=_C4105( C3996 C4105 ) C4014_=_C4032( C4014 C4032 ) C4014_=_C4080( C4014 C4080 ) C4014_=_C4099( C4014 C4099 ) \nC4014_=_C4105( C4014 C4105 ) C4031_=_C4032( C4031 C4032 ) C4031_=_C4081( C4031 C4081 ) C4032_=_C4080( C4032 C4080 ) C4032_=_C4099( C4032 C4099 ) C4032_=_C4105( C4032 C4105 ) \nC4034_=_C4060( C4034 C4060 ) C4034_=_C4061( C4034 C4061 ) C4046_=_C4055( C4046 C4055 ) C4060_=_C4061( C4060 C4061 ) C4080_=_C4099( C4080 C4099 ) C4080_=_C4105( C4080 C4105 ) \nC4081_=_C4105( C4081 C4105 ) C4099_=_C4105( C4099 C4105 ) "];70-&gt;82[label="415: C9 C14 C15 C16 C17 \nC18 C19 C20 C21 C22 C23 \nC24 C38 C39 C40 C42 C44 \nC57 C58 C59 C60 C62 C75 \nC76 C77 C79 C82 C83 C86 \nC92 C96 C97 C98 C99 C101 \nC103 C104 C105 C106 C107 C109 \nC110 C120 C124 C125 C128 C129 \nC130 C144 C145 C146 C147 C148 \nC149 C150 C151 C157 C161 C162 \nC165 C166 C169 C170 C175 C179 \nC180 C181 C182 C183 C184 C185 \nC186 C187 C188 C193 C198 C199 \nC200 C201 C202 C204 C205 C206 \nC207 C208 C209 C210 C212 C213 \nC218 C219 C220 C221 C222 C224 \nC225 C226 C227 C229 C234 C235 \nC236 C237 C238 C239 C240 C241 \nC242 C244 C245 C247 C251 C252 \nC253 C255 C256 C262 C263 C264 \nC265 C266 C268 C270 C271 C272 \nC273 C282 C286 C289 C293 C294 \nC296 C297 C299 C302 C304 C305 \nC306 C307 C309 C311 C312 C313 \nC314 C315 C317 C318 C321 C322 \nC323 C324 C326 C327 C329 C331 \nC332 C333</w:t>
      </w:r>
    </w:p>
    <w:p>
      <w:pPr>
        <w:pStyle w:val="PreformattedText"/>
        <w:bidi w:val="0"/>
        <w:spacing w:before="0" w:after="0"/>
        <w:jc w:val="left"/>
        <w:rPr/>
      </w:pPr>
      <w:r>
        <w:rPr/>
        <w:t xml:space="preserve"> </w:t>
      </w:r>
      <w:r>
        <w:rPr/>
        <w:t>C334 C335 C336 C338 \nC340 C381 C384 C385 C386 C387 \nC388 C389 C390 C391 C392 C393 \nC395 C396 C397 C399 C401 C402 \nC403 C404 C406 C407 C408 C410 \nC411 C412 C431 C470 C492 C527 \nC544 C638 C642 C648 C672 C718 \nC776 C791 C801 C809 C845 C851 \nC870 C917 C922 C928 C949 C959 \nC970 C1010 C1047 C1057 C1072 C1077 \nC1084 C1106 C1154 C1221 C1247 C1248 \nC1249 C1250 C1251 C1252 C1253 C1254 \nC1255 C1256 C1257 C1258 C1259 C1260 \nC1261 C1262 C1264 C1265 C1266 C1267 \nC1268 C1269 C1270 C1272 C1387 C1398 \nC1401 C1408 C1432 C1440 C1524 C1531 \nC1545 C1547 C1571 C1579 C1593 C1602 \nC1613 C1643 C1648 C1652 C1676 C1678 \nC1697 C1699 C1713 C1716 C1785 C1787 \nC1790 C1806 C1825 C1847 C1850 C1854 \nC1886 C1932 C1943 C1996 C2039 C2050 \nC2053 C2107 C2195 C2261 C2262 C2263 \nC2264 C2265 C2267 C2268 C2269 C2270 \nC2271 C2273 C2275 C2276 C2302 C2314 \nC2342 C2349 C2367 C2418 C2430 C2446 \nC2507 C2519 C2529 C2543 C2556 C2559 \nC2649 C2651 C2658 C2661 C2662 C2731 \nC2732 C2733 C2734 C2735 C2736 C2737 \nC2738 C2739 C2740 C2741 C2742 C2743 \nC2744 C2746 C2750 C2815 C2816 C2817 \nC2818 C2819 C2820 C2822 C2823 C2824 \nC2826 C2827 C2828 C2830 C2892 C2976 \nC3044 C3068 C3069 C3070 C3071 C3072 \nC3073 C3075 C3076 C3077 C3078 C3157 \nC3195 C3216 C3218 C3270 C3285 C3361 \nC3378 C3473 C3491 C3496 C3518 C3519 \nC3520 C3521 C3523 C3524 C3525 C3527 \nC3528 C3548 C3566 C3584 C3592 C3604 \nC3631 C3635 C3644 C3653 C3695 C3707 \nC3718 C3739 C3797 C3802 C3806 C3829 \nC3847 C3884 C3885 C3886 C3888 C3962 \nC3981 C3996 C4014 C4031 C4032 C4034 \nC4046 C4055 C4060 C4061 C4080 C4081 \nC4099 C4105 \n4246: C9_=_C14 ,C9_=_C15 ,C9_=_C16 ,C9_=_C17 ,C9_=_C18 ,\nC9_=_C19 ,C9_=_C20 ,C9_=_C21 ,C9_=_C22 ,C9_=_C23 ,C9_=_C24 ,\nC9_=_C92 ,C9_=_C120 ,C9_=_C157 ,C9_=_C175 ,C9_=_C193 ,C9_=_C247 ,\nC9_=_C271 ,C9_=_C272 ,C9_=_C273 ,C9_=_C282 ,C9_=_C286 ,C9_=_C289 ,\nC14_=_C15 ,C14_=_C16 ,C14_=_C17 ,C14_=_C18 ,C14_=_C19 ,C14_=_C20 ,\nC14_=_C21 ,C14_=_C22 ,C14_=_C23 ,C14_=_C24 ,C14_=_C38 ,C14_=_C57 ,\nC14_=_C96 ,C14_=_C144 ,C14_=_C198 ,C14_=_C218 ,C14_=_C234 ,C14_=_C262 ,\nC14_=_C304 ,C14_=_C332 ,C15_=_C16 ,C15_=_C17 ,C15_=_C18 ,C15_=_C19 ,\nC15_=_C20 ,C15_=_C21 ,C15_=_C22 ,C15_=_C23 ,C15_=_C24 ,C15_=_C39 ,\nC15_=_C58 ,C15_=_C219 ,C15_=_C236 ,C15_=_C263 ,C15_=_C333 ,C16_=_C17 ,\nC16_=_C18 ,C16_=_C19 ,C16_=_C20 ,C16_=_C21 ,C16_=_C22 ,C16_=_C23 ,\nC16_=_C24 ,C16_=_C98 ,C16_=_C162 ,C16_=_C200 ,C16_=_C293 ,C16_=_C306 ,\nC16_=_C322 ,C17_=_C18 ,C17_=_C19 ,C17_=_C20 ,C17_=_C21 ,C17_=_C22 ,\nC17_=_C23 ,C17_=_C24 ,C17_=_C99 ,C17_=_C146 ,C17_=_C220 ,C17_=_C307 ,\nC17_=_C2039 ,C18_=_C19 ,C18_=_C20 ,C18_=_C21 ,C18_=_C22 ,C18_=_C23 ,\nC18_=_C24 ,C18_=_C101 ,C18_=_C148 ,C18_=_C221 ,C18_=_C309 ,C19_=_C20 ,\nC19_=_C21 ,C19_=_C22 ,C19_=_C23 ,C19_=_C24 ,C19_=_C103 ,C19_=_C149 ,\nC19_=_C224 ,C19_=_C311 ,C19_=_C2732 ,C20_=_C21 ,C20_=_C22 ,C20_=_C23 ,\nC20_=_C24 ,C20_=_C105 ,C20_=_C150 ,C20_=_C225 ,C20_=_C313 ,C21_=_C22 ,\nC21_=_C23 ,C21_=_C24 ,C21_=_C106 ,C21_=_C151 ,C21_=_C227 ,C21_=_C314 ,\nC21_=_C2267 ,C22_=_C23 ,C22_=_C24 ,C22_=_C107 ,C22_=_C166 ,C22_=_C210 ,\nC22_=_C299 ,C22_=_C315 ,C22_=_C329 ,C23_=_C24 ,C23_=_C44 ,C23_=_C62 ,\nC23_=_C229 ,C23_=_C244 ,C23_=_C270 ,C23_=_C340 ,C23_=_C1269 ,C23_=_C4080 ,\nC24_=_C110 ,C24_=_C170 ,C24_=_C213 ,C24_=_C302 ,C24_=_C318 ,C24_=_C331 ,\nC24_=_C3077 ,C38_=_C39 ,C38_=_C40 ,C38_=_C42 ,C38_=_C44 ,C38_=_C57 ,\nC38_=_C96 ,C38_=_C144 ,C38_=_C198 ,C38_=_C218 ,C38_=_C234 ,C38_=_C262 ,\nC38_=_C304 ,C38_=_C332 ,C39_=_C40 ,C39_=_C42 ,C39_=_C44 ,C39_=_C58 ,\nC39_=_C219 ,C39_=_C236 ,C39_=_C263 ,C39_=_C333 ,C40_=_C42 ,C40_=_C44 ,\nC40_=_C79 ,C40_=_C124 ,C40_=_C202 ,C40_=_C222 ,C40_=_C266 ,C40_=_C336 ,\nC40_=_C2529 ,C40_=_C2543 ,C42_=_C44 ,C42_=_C83 ,C42_=_C128 ,C42_=_C208 ,\nC42_=_C226 ,C42_=_C268 ,C42_=_C338 ,C42_=_C2736 ,C42_=_C3604 ,C44_=_C62 ,\nC44_=_C229 ,C44_=_C244 ,C44_=_C270 ,C44_=_C340 ,C44_=_C1269 ,C44_=_C4080 ,\nC57_=_C58 ,C57_=_C59 ,C57_=_C60 ,C57_=_C62 ,C57_=_C96 ,C57_=_C144 ,\nC57_=_C198 ,C57_=_C218 ,C57_=_C234 ,C57_=_C262 ,C57_=_C304 ,C57_=_C332 ,\nC58_=_C59 ,C58_=_C60 ,C58_=_C62 ,C58_=_C219 ,C58_=_C236 ,C58_=_C263 ,\nC58_=_C333 ,C59_=_C60 ,C59_=_C62 ,C59_=_C75 ,C59_=_C145 ,C59_=_C180 ,\nC59_=_C251 ,C59_=_C264 ,C59_=_C321 ,C59_=_C334 ,C59_=_C1248 ,C60_=_C62 ,\nC60_=_C77 ,C60_=_C147 ,C60_=_C183 ,C60_=_C252 ,C60_=_C265 ,C60_=_C323 ,\nC60_=_C335 ,C60_=_C1250 ,C60_=_C2050 ,C60_=_C2053 ,C62_=_C229 ,C62_=_C244 ,\nC62_=_C270 ,C62_=_C340 ,C62_=_C1269 ,C62_=_C4080 ,C75_=_C76 ,C75_=_C77 ,\nC75_=_C79 ,C75_=_C82 ,C75_=_C83 ,C75_=_C86 ,C75_=_C145 ,C75_=_C180 ,\nC75_=_C251 ,C75_=_C264 ,C75_=_C321 ,C75_=_C334 ,C75_=_C1248 ,C76_=_C77 ,\nC76_=_C79 ,C76_=_C82 ,C76_=_C83 ,C76_=_C86 ,C76_=_C97 ,C76_=_C161 ,\nC76_=_C305 ,C76_=_C1697 ,C76_=_C1699 ,C76_=_C1713 ,C76_=_C1716 ,C77_=_C79 ,\nC77_=_C82 ,C77_=_C83 ,C77_=_C86 ,C77_=_C147 ,C77_=_C183 ,C77_=_C252 ,\nC77_=_C265 ,C77_=_C323 ,C77_=_C335 ,C77_=_C1250 ,C77_=_C2050 ,C77_=_C2053 ,\nC79_=_C82 ,C79_=_C83 ,C79_=_C86 ,C79_=_C124 ,C79_=_C202 ,C79_=_C222 ,\nC79_=_C266 ,C79_=_C336 ,C79_=_C2529 ,C79_=_C2543 ,C82_=_C83 ,C82_=_C86 ,\nC82_=_C104 ,C82_=_C165 ,C82_=_C312 ,C82_=_C2265 ,C82_=_C2820 ,C82_=_C3491 ,\nC82_=_C3496 ,C83_=_C86 ,C83_=_C128 ,C83_=_C208 ,C83_=_C226 ,C83_=_C268 ,\nC83_=_C338 ,C83_=_C2736 ,C83_=_C3604 ,C86_=_C109 ,C86_=_C169 ,C86_=_C317 ,\nC86_=_C2273 ,C86_=_C2828 ,C86_=_C4081 ,C86_=_C4105 ,C92_=_C96 ,C92_=_C97 ,\nC92_=_C98 ,C92_=_C99 ,C92_=_C101 ,C92_=_C103 ,C92_=_C104 ,C92_=_C105 ,\nC92_=_C106 ,C92_=_C107 ,C92_=_C109 ,C92_=_C110 ,C92_=_C120 ,C92_=_C157 ,\nC92_=_C175 ,C92_=_C193 ,C92_=_C247 ,C92_=_C271 ,C92_=_C272 ,C92_=_C273 ,\nC92_=_C282 ,C92_=_C286 ,C92_=_C289 ,C96_=_C97 ,C96_=_C98 ,C96_=_C99 ,\nC96_=_C101 ,C96_=_C103 ,C96_=_C104 ,C96_=_C105 ,C96_=_C106 ,C96_=_C107 ,\nC96_=_C109 ,C96_=_C110 ,C96_=_C144 ,C96_=_C198 ,C96_=_C218 ,C96_=_C234 ,\nC96_=_C262 ,C96_=_C304 ,C96_=_C332 ,C97_=_C98 ,C97_=_C99 ,C97_=_C101 ,\nC97_=_C103 ,C97_=_C104 ,C97_=_C105 ,C97_=_C106 ,C97_=_C107 ,C97_=_C109 ,\nC97_=_C110 ,C97_=_C161 ,C97_=_C305 ,C97_=_C1697 ,C97_=_C1699 ,C97_=_C1713 ,\nC97_=_C1716 ,C98_=_C99 ,C98_=_C101 ,C98_=_C103 ,C98_=_C104 ,C98_=_C105 ,\nC98_=_C106 ,C98_=_C107 ,C98_=_C109 ,C98_=_C110 ,C98_=_C162 ,C98_=_C200 ,\nC98_=_C293 ,C98_=_C306 ,C98_=_C322 ,C99_=_C101 ,C99_=_C103 ,C99_=_C104 ,\nC99_=_C105 ,C99_=_C106 ,C99_=_C107 ,C99_=_C109 ,C99_=_C110 ,C99_=_C146 ,\nC99_=_C220 ,C99_=_C307 ,C99_=_C2039 ,C101_=_C103 ,C101_=_C104 ,C101_=_C105 ,\nC101_=_C106 ,C101_=_C107 ,C101_=_C109 ,C101_=_C110 ,C101_=_C148 ,C101_=_C221 ,\nC101_=_C309 ,C103_=_C104 ,C103_=_C105 ,C103_=_C106 ,C103_=_C107 ,C103_=_C109 ,\nC103_=_C110 ,C103_=_C149 ,C103_=_C224 ,C103_=_C311 ,C103_=_C2732 ,C104_=_C105 ,\nC104_=_C106 ,C104_=_C107 ,C104_=_C109 ,C104_=_C110 ,C104_=_C165 ,C104_=_C312 ,\nC104_=_C2265 ,C104_=_C2820 ,C104_=_C3491 ,C104_=_C3496 ,C105_=_C106 ,C105_=_C107 ,\nC105_=_C109 ,C105_=_C110 ,C105_=_C150 ,C105_=_C225 ,C105_=_C313 ,C106_=_C107 ,\nC106_=_C109 ,C106_=_C110 ,C106_=_C151 ,C106_=_C227 ,C106_=_C314 ,C106_=_C2267 ,\nC107_=_C109 ,C107_=_C110 ,C107_=_C166 ,C107_=_C210 ,C107_=_C299 ,C107_=_C315 ,\nC107_=_C329 ,C109_=_C110 ,C109_=_C169 ,C109_=_C317 ,C109_=_C2273 ,C109_=_C2828 ,\nC109_=_C4081 ,C109_=_C4105 ,C110_=_C170 ,C110_=_C213 ,C110_=_C302 ,C110_=_C318 ,\nC110_=_C331 ,C110_=_C3077 ,C120_=_C124 ,C120_=_C125 ,C120_=_C128 ,C120_=_C129 ,\nC120_=_C130 ,C120_=_C157 ,C120_=_C175 ,C120_=_C193 ,C120_=_C247 ,C120_=_C271 ,\nC120_=_C272 ,C120_=_C273 ,C120_=_C282 ,C120_=_C286 ,C120_=_C289 ,C124_=_C125 ,\nC124_=_C128 ,C124_=_C129 ,C124_=_C130 ,C124_=_C202 ,C124_=_C222 ,C124_=_C266 ,\nC124_=_C336 ,C124_=_C2529 ,C124_=_C2543 ,C125_=_C128 ,C125_=_C129 ,C125_=_C130 ,\nC125_=_C253 ,C125_=_C294 ,C125_=_C324 ,C125_=_C397 ,C125_=_C2649 ,C125_=_C2651 ,\nC125_=_C2658 ,C125_=_C2661 ,C125_=_C2662 ,C128_=_C129 ,C128_=_C130 ,C128_=_C208 ,\nC128_=_C226 ,C128_=_C268 ,C128_=_C338 ,C128_=_C2736 ,C128_=_C3604 ,C129_=_C130 ,\nC129_=_C255 ,C129_=_C296 ,C129_=_C326 ,C129_=_C3518 ,C129_=_C3631 ,C129_=_C3635 ,\nC130_=_C256 ,C130_=_C297 ,C130_=_C327 ,C130_=_C3521 ,C130_=_C3802 ,C130_=_C3806 ,\nC144_=_C145 ,C144_=_C146 ,C144_=_C147 ,C144_=_C148 ,C144_=_C149 ,C144_=_C150 ,\nC144_=_C151 ,C144_=_C198 ,C144_=_C218 ,C144_=_C234 ,C144_=_C262 ,C144_=_C304 ,\nC144_=_C332 ,C145_=_C146 ,C145_=_C147 ,C145_=_C148 ,C145_=_C149 ,C145_=_C150 ,\nC145_=_C151 ,C145_=_C180 ,C145_=_C251 ,C145_=_C264 ,C145_=_C321 ,C145_=_C334 ,\nC145_=_C1248 ,C146_=_C147 ,C146_=_C148 ,C146_=_C149 ,C146_=_C150 ,C146_=_C151 ,\nC146_=_C220 ,C146_=_C307 ,C146_=_C2039 ,C147_=_C148 ,C147_=_C149 ,C147_=_C150 ,\nC147_=_C151 ,C147_=_C183 ,C147_=_C252 ,C147_=_C265 ,C147_=_C323 ,C147_=_C335 ,\nC147_=_C1250 ,C147_=_C2050 ,C147_=_C2053 ,C148_=_C149 ,C148_=_C150 ,C148_=_C151 ,\nC148_=_C221 ,C148_=_C309 ,C149_=_C150 ,C149_=_C151 ,C149_=_C224 ,C149_=_C311 ,\nC149_=_C2732 ,C150_=_C151 ,C150_=_C225 ,C150_=_C313 ,C151_=_C227 ,C151_=_C314 ,\nC151_=_C2267 ,C157_=_C161 ,C157_=_C162 ,C157_=_C165 ,C157_=_C166 ,C157_=_C169 ,\nC157_=_C170 ,C157_=_C175 ,C157_=_C193 ,C157_=_C247 ,C157_=_C271 ,C157_=_C272 ,\nC157_=_C273 ,C157_=_C282 ,C157_=_C286 ,C157_=_C289 ,C161_=_C162 ,C161_=_C165 ,\nC161_=_C166 ,C161_=_C169 ,C161_=_C170 ,C161_=_C305 ,C161_=_C1697 ,C161_=_C1699 ,\nC161_=_C1713 ,C161_=_C1716 ,C162_=_C165 ,C162_=_C166 ,C162_=_C169 ,C162_=_C170 ,\nC162_=_C200 ,C162_=_C293 ,C162_=_C306 ,C162_=_C322 ,C165_=_C166 ,C165_=_C169 ,\nC165_=_C170 ,C165_=_C312 ,C165_=_C2265 ,C165_=_C2820 ,C165_=_C3491 ,C165_=_C3496 ,\nC166_=_C169 ,C166_=_C170 ,C166_=_C210 ,C166_=_C299 ,C166_=_C315 ,C166_=_C329 ,\nC169_=_C170 ,C169_=_C317 ,C169_=_C2273 ,C169_=_C2828 ,C169_=_C4081 ,C169_=_C4105 ,\nC170_=_C213 ,C170_=_C302 ,C170_=_C318 ,C170_=_C331 ,C170_=_C3077 ,C175_=_C179 ,\nC175_=_C180 ,C175_=_C181 ,C175_=_C182 ,C175_=_C183 ,C175_=_C184 ,C175_=_C185 ,\nC175_=_C186 ,C175_=_C187 ,C175_=_C188 ,C175_=_C193 ,C175_=_C247 ,C175_=_C271 ,\nC175_=_C272 ,C175_=_C273 ,C175_=_C282 ,C175_=_C286 ,C175_=_C289 ,C179_=_C180 ,\nC179_=_C181 ,C179_=_C182 ,C179_=_C183 ,C179_=_C184 ,C179_=_C185 ,C179_=_C186</w:t>
      </w:r>
    </w:p>
    <w:p>
      <w:pPr>
        <w:pStyle w:val="PreformattedText"/>
        <w:bidi w:val="0"/>
        <w:spacing w:before="0" w:after="0"/>
        <w:jc w:val="left"/>
        <w:rPr/>
      </w:pPr>
      <w:r>
        <w:rPr/>
        <w:t xml:space="preserve"> </w:t>
      </w:r>
      <w:r>
        <w:rPr/>
        <w:t>,\nC179_=_C187 ,C179_=_C188 ,C179_=_C776 ,C180_=_C181 ,C180_=_C182 ,C180_=_C183 ,\nC180_=_C184 ,C180_=_C185 ,C180_=_C186 ,C180_=_C187 ,C180_=_C188 ,C180_=_C251 ,\nC180_=_C264 ,C180_=_C321 ,C180_=_C334 ,C180_=_C1248 ,C181_=_C182 ,C181_=_C183 ,\nC181_=_C184 ,C181_=_C185 ,C181_=_C186 ,C181_=_C187 ,C181_=_C188 ,C181_=_C1825 ,\nC182_=_C183 ,C182_=_C184 ,C182_=_C185 ,C182_=_C186 ,C182_=_C187 ,C182_=_C188 ,\nC183_=_C184 ,C183_=_C185 ,C183_=_C186 ,C183_=_C187 ,C183_=_C188 ,C183_=_C252 ,\nC183_=_C265 ,C183_=_C323 ,C183_=_C335 ,C183_=_C1250 ,C183_=_C2050 ,C183_=_C2053 ,\nC184_=_C185 ,C184_=_C186 ,C184_=_C187 ,C184_=_C188 ,C184_=_C393 ,C185_=_C186 ,\nC185_=_C187 ,C185_=_C188 ,C186_=_C187 ,C186_=_C188 ,C186_=_C3157 ,C187_=_C188 ,\nC188_=_C2740 ,C188_=_C3962 ,C193_=_C198 ,C193_=_C199 ,C193_=_C200 ,C193_=_C201 ,\nC193_=_C202 ,C193_=_C204 ,C193_=_C205 ,C193_=_C206 ,C193_=_C207 ,C193_=_C208 ,\nC193_=_C209 ,C193_=_C210 ,C193_=_C212 ,C193_=_C213 ,C193_=_C247 ,C193_=_C271 ,\nC193_=_C272 ,C193_=_C273 ,C193_=_C282 ,C193_=_C286 ,C193_=_C289 ,C198_=_C199 ,\nC198_=_C200 ,C198_=_C201 ,C198_=_C202 ,C198_=_C204 ,C198_=_C205 ,C198_=_C206 ,\nC198_=_C207 ,C198_=_C208 ,C198_=_C209 ,C198_=_C210 ,C198_=_C212 ,C198_=_C213 ,\nC198_=_C218 ,C198_=_C234 ,C198_=_C262 ,C198_=_C304 ,C198_=_C332 ,C199_=_C200 ,\nC199_=_C201 ,C199_=_C202 ,C199_=_C204 ,C199_=_C205 ,C199_=_C206 ,C199_=_C207 ,\nC199_=_C208 ,C199_=_C209 ,C199_=_C210 ,C199_=_C212 ,C199_=_C213 ,C199_=_C235 ,\nC200_=_C201 ,C200_=_C202 ,C200_=_C204 ,C200_=_C205 ,C200_=_C206 ,C200_=_C207 ,\nC200_=_C208 ,C200_=_C209 ,C200_=_C210 ,C200_=_C212 ,C200_=_C213 ,C200_=_C293 ,\nC200_=_C306 ,C200_=_C322 ,C201_=_C202 ,C201_=_C204 ,C201_=_C205 ,C201_=_C206 ,\nC201_=_C207 ,C201_=_C208 ,C201_=_C209 ,C201_=_C210 ,C201_=_C212 ,C201_=_C213 ,\nC201_=_C237 ,C202_=_C204 ,C202_=_C205 ,C202_=_C206 ,C202_=_C207 ,C202_=_C208 ,\nC202_=_C209 ,C202_=_C210 ,C202_=_C212 ,C202_=_C213 ,C202_=_C222 ,C202_=_C266 ,\nC202_=_C336 ,C202_=_C2529 ,C202_=_C2543 ,C204_=_C205 ,C204_=_C206 ,C204_=_C207 ,\nC204_=_C208 ,C204_=_C209 ,C204_=_C210 ,C204_=_C212 ,C204_=_C213 ,C204_=_C238 ,\nC205_=_C206 ,C205_=_C207 ,C205_=_C208 ,C205_=_C209 ,C205_=_C210 ,C205_=_C212 ,\nC205_=_C213 ,C205_=_C239 ,C206_=_C207 ,C206_=_C208 ,C206_=_C209 ,C206_=_C210 ,\nC206_=_C212 ,C206_=_C213 ,C206_=_C240 ,C206_=_C1257 ,C206_=_C3270 ,C207_=_C208 ,\nC207_=_C209 ,C207_=_C210 ,C207_=_C212 ,C207_=_C213 ,C207_=_C241 ,C208_=_C209 ,\nC208_=_C210 ,C208_=_C212 ,C208_=_C213 ,C208_=_C226 ,C208_=_C268 ,C208_=_C338 ,\nC208_=_C2736 ,C208_=_C3604 ,C209_=_C210 ,C209_=_C212 ,C209_=_C213 ,C209_=_C242 ,\nC209_=_C3695 ,C210_=_C212 ,C210_=_C213 ,C210_=_C299 ,C210_=_C315 ,C210_=_C329 ,\nC212_=_C213 ,C212_=_C245 ,C213_=_C302 ,C213_=_C318 ,C213_=_C331 ,C213_=_C3077 ,\nC218_=_C219 ,C218_=_C220 ,C218_=_C221 ,C218_=_C222 ,C218_=_C224 ,C218_=_C225 ,\nC218_=_C226 ,C218_=_C227 ,C218_=_C229 ,C218_=_C234 ,C218_=_C262 ,C218_=_C304 ,\nC218_=_C332 ,C219_=_C220 ,C219_=_C221 ,C219_=_C222 ,C219_=_C224 ,C219_=_C225 ,\nC219_=_C226 ,C219_=_C227 ,C219_=_C229 ,C219_=_C236 ,C219_=_C263 ,C219_=_C333 ,\nC220_=_C221 ,C220_=_C222 ,C220_=_C224 ,C220_=_C225 ,C220_=_C226 ,C220_=_C227 ,\nC220_=_C229 ,C220_=_C307 ,C220_=_C2039 ,C221_=_C222 ,C221_=_C224 ,C221_=_C225 ,\nC221_=_C226 ,C221_=_C227 ,C221_=_C229 ,C221_=_C309 ,C222_=_C224 ,C222_=_C225 ,\nC222_=_C226 ,C222_=_C227 ,C222_=_C229 ,C222_=_C266 ,C222_=_C336 ,C222_=_C2529 ,\nC222_=_C2543 ,C224_=_C225 ,C224_=_C226 ,C224_=_C227 ,C224_=_C229 ,C224_=_C311 ,\nC224_=_C2732 ,C225_=_C226 ,C225_=_C227 ,C225_=_C229 ,C225_=_C313 ,C226_=_C227 ,\nC226_=_C229 ,C226_=_C268 ,C226_=_C338 ,C226_=_C2736 ,C226_=_C3604 ,C227_=_C229 ,\nC227_=_C314 ,C227_=_C2267 ,C229_=_C244 ,C229_=_C270 ,C229_=_C340 ,C229_=_C1269 ,\nC229_=_C4080 ,C234_=_C235 ,C234_=_C236 ,C234_=_C237 ,C234_=_C238 ,C234_=_C239 ,\nC234_=_C240 ,C234_=_C241 ,C234_=_C242 ,C234_=_C244 ,C234_=_C245 ,C234_=_C262 ,\nC234_=_C304 ,C234_=_C332 ,C235_=_C236 ,C235_=_C237 ,C235_=_C238 ,C235_=_C239 ,\nC235_=_C240 ,C235_=_C241 ,C235_=_C242 ,C235_=_C244 ,C235_=_C245 ,C236_=_C237 ,\nC236_=_C238 ,C236_=_C239 ,C236_=_C240 ,C236_=_C241 ,C236_=_C242 ,C236_=_C244 ,\nC236_=_C245 ,C236_=_C263 ,C236_=_C333 ,C237_=_C238 ,C237_=_C239 ,C237_=_C240 ,\nC237_=_C241 ,C237_=_C242 ,C237_=_C244 ,C237_=_C245 ,C238_=_C239 ,C238_=_C240 ,\nC238_=_C241 ,C238_=_C242 ,C238_=_C244 ,C238_=_C245 ,C239_=_C240 ,C239_=_C241 ,\nC239_=_C242 ,C239_=_C244 ,C239_=_C245 ,C240_=_C241 ,C240_=_C242 ,C240_=_C244 ,\nC240_=_C245 ,C240_=_C1257 ,C240_=_C3270 ,C241_=_C242 ,C241_=_C244 ,C241_=_C245 ,\nC242_=_C244 ,C242_=_C245 ,C242_=_C3695 ,C244_=_C245 ,C244_=_C270 ,C244_=_C340 ,\nC244_=_C1269 ,C244_=_C4080 ,C247_=_C251 ,C247_=_C252 ,C247_=_C253 ,C247_=_C255 ,\nC247_=_C256 ,C247_=_C271 ,C247_=_C272 ,C247_=_C273 ,C247_=_C282 ,C247_=_C286 ,\nC247_=_C289 ,C251_=_C252 ,C251_=_C253 ,C251_=_C255 ,C251_=_C256 ,C251_=_C264 ,\nC251_=_C321 ,C251_=_C334 ,C251_=_C1248 ,C252_=_C253 ,C252_=_C255 ,C252_=_C256 ,\nC252_=_C265 ,C252_=_C323 ,C252_=_C335 ,C252_=_C1250 ,C252_=_C2050 ,C252_=_C2053 ,\nC253_=_C255 ,C253_=_C256 ,C253_=_C294 ,C253_=_C324 ,C253_=_C397 ,C253_=_C2649 ,\nC253_=_C2651 ,C253_=_C2658 ,C253_=_C2661 ,C253_=_C2662 ,C255_=_C256 ,C255_=_C296 ,\nC255_=_C326 ,C255_=_C3518 ,C255_=_C3631 ,C255_=_C3635 ,C256_=_C297 ,C256_=_C327 ,\nC256_=_C3521 ,C256_=_C3802 ,C256_=_C3806 ,C262_=_C263 ,C262_=_C264 ,C262_=_C265 ,\nC262_=_C266 ,C262_=_C268 ,C262_=_C270 ,C262_=_C304 ,C262_=_C332 ,C263_=_C264 ,\nC263_=_C265 ,C263_=_C266 ,C263_=_C268 ,C263_=_C270 ,C263_=_C333 ,C264_=_C265 ,\nC264_=_C266 ,C264_=_C268 ,C264_=_C270 ,C264_=_C321 ,C264_=_C334 ,C264_=_C1248 ,\nC265_=_C266 ,C265_=_C268 ,C265_=_C270 ,C265_=_C323 ,C265_=_C335 ,C265_=_C1250 ,\nC265_=_C2050 ,C265_=_C2053 ,C266_=_C268 ,C266_=_C270 ,C266_=_C336 ,C266_=_C2529 ,\nC266_=_C2543 ,C268_=_C270 ,C268_=_C338 ,C268_=_C2736 ,C268_=_C3604 ,C270_=_C340 ,\nC270_=_C1269 ,C270_=_C4080 ,C271_=_C272 ,C271_=_C273 ,C271_=_C282 ,C271_=_C286 ,\nC271_=_C289 ,C271_=_C293 ,C271_=_C294 ,C271_=_C296 ,C271_=_C297 ,C271_=_C299 ,\nC271_=_C302 ,C272_=_C273 ,C272_=_C282 ,C272_=_C286 ,C272_=_C289 ,C272_=_C304 ,\nC272_=_C305 ,C272_=_C306 ,C272_=_C307 ,C272_=_C309 ,C272_=_C311 ,C272_=_C312 ,\nC272_=_C313 ,C272_=_C314 ,C272_=_C315 ,C272_=_C317 ,C272_=_C318 ,C273_=_C282 ,\nC273_=_C286 ,C273_=_C289 ,C273_=_C321 ,C273_=_C322 ,C273_=_C323 ,C273_=_C324 ,\nC273_=_C326 ,C273_=_C327 ,C273_=_C329 ,C273_=_C331 ,C282_=_C286 ,C282_=_C289 ,\nC282_=_C648 ,C282_=_C672 ,C282_=_C851 ,C282_=_C928 ,C282_=_C1401 ,C282_=_C1854 ,\nC282_=_C1996 ,C282_=_C2651 ,C282_=_C2976 ,C282_=_C3218 ,C282_=_C3518 ,C282_=_C3519 ,\nC282_=_C3520 ,C282_=_C3521 ,C282_=_C3523 ,C282_=_C3524 ,C282_=_C3525 ,C282_=_C3527 ,\nC282_=_C3528 ,C286_=_C289 ,C286_=_C544 ,C286_=_C809 ,C286_=_C1648 ,C286_=_C1825 ,\nC286_=_C2039 ,C286_=_C2050 ,C286_=_C2195 ,C286_=_C2367 ,C286_=_C2430 ,C286_=_C2446 ,\nC286_=_C2519 ,C286_=_C2556 ,C286_=_C2658 ,C286_=_C3566 ,C286_=_C3631 ,C286_=_C3695 ,\nC286_=_C3797 ,C286_=_C3802 ,C286_=_C3884 ,C286_=_C3885 ,C286_=_C3886 ,C286_=_C3888 ,\nC289_=_C1010 ,C289_=_C1154 ,C289_=_C1547 ,C289_=_C1713 ,C289_=_C1785 ,C289_=_C2349 ,\nC289_=_C2662 ,C289_=_C3361 ,C289_=_C3491 ,C289_=_C3548 ,C289_=_C3635 ,C289_=_C3653 ,\nC289_=_C3806 ,C289_=_C4031 ,C289_=_C4081 ,C293_=_C294 ,C293_=_C296 ,C293_=_C297 ,\nC293_=_C299 ,C293_=_C302 ,C293_=_C306 ,C293_=_C322 ,C294_=_C296 ,C294_=_C297 ,\nC294_=_C299 ,C294_=_C302 ,C294_=_C324 ,C294_=_C397 ,C294_=_C2649 ,C294_=_C2651 ,\nC294_=_C2658 ,C294_=_C2661 ,C294_=_C2662 ,C296_=_C297 ,C296_=_C299 ,C296_=_C302 ,\nC296_=_C326 ,C296_=_C3518 ,C296_=_C3631 ,C296_=_C3635 ,C297_=_C299 ,C297_=_C302 ,\nC297_=_C327 ,C297_=_C3521 ,C297_=_C3802 ,C297_=_C3806 ,C299_=_C302 ,C299_=_C315 ,\nC299_=_C329 ,C302_=_C318 ,C302_=_C331 ,C302_=_C3077 ,C304_=_C305 ,C304_=_C306 ,\nC304_=_C307 ,C304_=_C309 ,C304_=_C311 ,C304_=_C312 ,C304_=_C313 ,C304_=_C314 ,\nC304_=_C315 ,C304_=_C317 ,C304_=_C318 ,C304_=_C332 ,C305_=_C306 ,C305_=_C307 ,\nC305_=_C309 ,C305_=_C311 ,C305_=_C312 ,C305_=_C313 ,C305_=_C314 ,C305_=_C315 ,\nC305_=_C317 ,C305_=_C318 ,C305_=_C1697 ,C305_=_C1699 ,C305_=_C1713 ,C305_=_C1716 ,\nC306_=_C307 ,C306_=_C309 ,C306_=_C311 ,C306_=_C312 ,C306_=_C313 ,C306_=_C314 ,\nC306_=_C315 ,C306_=_C317 ,C306_=_C318 ,C306_=_C322 ,C307_=_C309 ,C307_=_C311 ,\nC307_=_C312 ,C307_=_C313 ,C307_=_C314 ,C307_=_C315 ,C307_=_C317 ,C307_=_C318 ,\nC307_=_C2039 ,C309_=_C311 ,C309_=_C312 ,C309_=_C313 ,C309_=_C314 ,C309_=_C315 ,\nC309_=_C317 ,C309_=_C318 ,C311_=_C312 ,C311_=_C313 ,C311_=_C314 ,C311_=_C315 ,\nC311_=_C317 ,C311_=_C318 ,C311_=_C2732 ,C312_=_C313 ,C312_=_C314 ,C312_=_C315 ,\nC312_=_C317 ,C312_=_C318 ,C312_=_C2265 ,C312_=_C2820 ,C312_=_C3491 ,C312_=_C3496 ,\nC313_=_C314 ,C313_=_C315 ,C313_=_C317 ,C313_=_C318 ,C314_=_C315 ,C314_=_C317 ,\nC314_=_C318 ,C314_=_C2267 ,C315_=_C317 ,C315_=_C318 ,C315_=_C329 ,C317_=_C318 ,\nC317_=_C2273 ,C317_=_C2828 ,C317_=_C4081 ,C317_=_C4105 ,C318_=_C331 ,C318_=_C3077 ,\nC321_=_C322 ,C321_=_C323 ,C321_=_C324 ,C321_=_C326 ,C321_=_C327 ,C321_=_C329 ,\nC321_=_C331 ,C321_=_C334 ,C321_=_C1248 ,C322_=_C323 ,C322_=_C324 ,C322_=_C326 ,\nC322_=_C327 ,C322_=_C329 ,C322_=_C331 ,C323_=_C324 ,C323_=_C326 ,C323_=_C327 ,\nC323_=_C329 ,C323_=_C331 ,C323_=_C335 ,C323_=_C1250 ,C323_=_C2050 ,C323_=_C2053 ,\nC324_=_C326 ,C324_=_C327 ,C324_=_C329 ,C324_=_C331 ,C324_=_C397 ,C324_=_C2649 ,\nC324_=_C2651 ,C324_=_C2658 ,C324_=_C2661 ,C324_=_C2662 ,C326_=_C327 ,C326_=_C329 ,\nC326_=_C331 ,C326_=_C3518 ,C326_=_C3631 ,C326_=_C3635 ,C327_=_C329 ,C327_=_C331 ,\nC327_=_C3521 ,C327_=_C3802 ,C327_=_C3806 ,C329_=_C331 ,C331_=_C3077 ,C332_=_C333 ,\nC332_=_C334 ,C332_=_C335 ,C332_=_C336 ,C332_=_C338 ,C332_=_C340 ,C333_=_C334 ,\nC333_=_C335 ,C333_=_C336 ,C333_=_C338 ,C333_=_C340 ,C334_=_C335 ,C334_=_C336 ,\nC334_=_C338 ,C334_=_C340 ,C334_=_C1248 ,C335_=_C336 ,C335_=_C338 ,C335_=_C340 ,\nC335_=_C1250 ,C335_=_C2050 ,C335_=_C2053 ,C336_=_C338 ,C336_=_C340 ,C336_=_C2529 ,\nC336_=_C2543 ,C338_=_C340 ,C338_=_C2736 ,C338_=_C3604 ,C340_=_C1269</w:t>
      </w:r>
    </w:p>
    <w:p>
      <w:pPr>
        <w:pStyle w:val="PreformattedText"/>
        <w:bidi w:val="0"/>
        <w:spacing w:before="0" w:after="0"/>
        <w:jc w:val="left"/>
        <w:rPr/>
      </w:pPr>
      <w:r>
        <w:rPr/>
        <w:t xml:space="preserve"> </w:t>
      </w:r>
      <w:r>
        <w:rPr/>
        <w:t>,C340_=_C4080 ,\nC381_=_C959 ,C381_=_C1057 ,C381_=_C1077 ,C381_=_C1221 ,C381_=_C1387 ,C381_=_C1408 ,\nC381_=_C1524 ,C381_=_C1545 ,C381_=_C1652 ,C381_=_C1676 ,C381_=_C1943 ,C381_=_C2053 ,\nC381_=_C2314 ,C381_=_C2559 ,C381_=_C2661 ,C381_=_C3157 ,C381_=_C3195 ,C381_=_C3285 ,\nC381_=_C3592 ,C381_=_C3644 ,C381_=_C3707 ,C381_=_C3847 ,C381_=_C3981 ,C381_=_C4034 ,\nC381_=_C4060 ,C381_=_C4061 ,C384_=_C385 ,C384_=_C386 ,C384_=_C387 ,C384_=_C388 ,\nC384_=_C389 ,C384_=_C390 ,C384_=_C391 ,C384_=_C392 ,C384_=_C393 ,C384_=_C395 ,\nC384_=_C396 ,C384_=_C397 ,C384_=_C399 ,C384_=_C401 ,C384_=_C402 ,C384_=_C403 ,\nC384_=_C404 ,C384_=_C406 ,C384_=_C407 ,C384_=_C408 ,C384_=_C410 ,C384_=_C411 ,\nC384_=_C412 ,C384_=_C638 ,C384_=_C642 ,C384_=_C648 ,C385_=_C386 ,C385_=_C387 ,\nC385_=_C388 ,C385_=_C389 ,C385_=_C390 ,C385_=_C391 ,C385_=_C392 ,C385_=_C393 ,\nC385_=_C395 ,C385_=_C396 ,C385_=_C397 ,C385_=_C399 ,C385_=_C401 ,C385_=_C402 ,\nC385_=_C403 ,C385_=_C404 ,C385_=_C406 ,C385_=_C407 ,C385_=_C408 ,C385_=_C410 ,\nC385_=_C411 ,C385_=_C412 ,C385_=_C917 ,C385_=_C922 ,C385_=_C928 ,C386_=_C387 ,\nC386_=_C388 ,C386_=_C389 ,C386_=_C390 ,C386_=_C391 ,C386_=_C392 ,C386_=_C393 ,\nC386_=_C395 ,C386_=_C396 ,C386_=_C397 ,C386_=_C399 ,C386_=_C401 ,C386_=_C402 ,\nC386_=_C403 ,C386_=_C404 ,C386_=_C406 ,C386_=_C407 ,C386_=_C408 ,C386_=_C410 ,\nC386_=_C411 ,C386_=_C412 ,C386_=_C949 ,C386_=_C959 ,C387_=_C388 ,C387_=_C389 ,\nC387_=_C390 ,C387_=_C391 ,C387_=_C392 ,C387_=_C393 ,C387_=_C395 ,C387_=_C396 ,\nC387_=_C397 ,C387_=_C399 ,C387_=_C401 ,C387_=_C402 ,C387_=_C403 ,C387_=_C404 ,\nC387_=_C406 ,C387_=_C407 ,C387_=_C408 ,C387_=_C410 ,C387_=_C411 ,C387_=_C412 ,\nC388_=_C389 ,C388_=_C390 ,C388_=_C391 ,C388_=_C392 ,C388_=_C393 ,C388_=_C395 ,\nC388_=_C396 ,C388_=_C397 ,C388_=_C399 ,C388_=_C401 ,C388_=_C402 ,C388_=_C403 ,\nC388_=_C404 ,C388_=_C406 ,C388_=_C407 ,C388_=_C408 ,C388_=_C410 ,C388_=_C411 ,\nC388_=_C412 ,C388_=_C1047 ,C388_=_C1057 ,C389_=_C390 ,C389_=_C391 ,C389_=_C392 ,\nC389_=_C393 ,C389_=_C395 ,C389_=_C396 ,C389_=_C397 ,C389_=_C399 ,C389_=_C401 ,\nC389_=_C402 ,C389_=_C403 ,C389_=_C404 ,C389_=_C406 ,C389_=_C407 ,C389_=_C408 ,\nC389_=_C410 ,C389_=_C411 ,C389_=_C412 ,C389_=_C1072 ,C389_=_C1077 ,C390_=_C391 ,\nC390_=_C392 ,C390_=_C393 ,C390_=_C395 ,C390_=_C396 ,C390_=_C397 ,C390_=_C399 ,\nC390_=_C401 ,C390_=_C402 ,C390_=_C403 ,C390_=_C404 ,C390_=_C406 ,C390_=_C407 ,\nC390_=_C408 ,C390_=_C410 ,C390_=_C411 ,C390_=_C412 ,C390_=_C1398 ,C390_=_C1401 ,\nC390_=_C1408 ,C391_=_C392 ,C391_=_C393 ,C391_=_C395 ,C391_=_C396 ,C391_=_C397 ,\nC391_=_C399 ,C391_=_C401 ,C391_=_C402 ,C391_=_C403 ,C391_=_C404 ,C391_=_C406 ,\nC391_=_C407 ,C391_=_C408 ,C391_=_C410 ,C391_=_C411 ,C391_=_C412 ,C391_=_C1643 ,\nC391_=_C1648 ,C391_=_C1652 ,C392_=_C393 ,C392_=_C395 ,C392_=_C396 ,C392_=_C397 ,\nC392_=_C399 ,C392_=_C401 ,C392_=_C402 ,C392_=_C403 ,C392_=_C404 ,C392_=_C406 ,\nC392_=_C407 ,C392_=_C408 ,C392_=_C410 ,C392_=_C411 ,C392_=_C412 ,C392_=_C1847 ,\nC392_=_C1850 ,C392_=_C1854 ,C393_=_C395 ,C393_=_C396 ,C393_=_C397 ,C393_=_C399 ,\nC393_=_C401 ,C393_=_C402 ,C393_=_C403 ,C393_=_C404 ,C393_=_C406 ,C393_=_C407 ,\nC393_=_C408 ,C393_=_C410 ,C393_=_C411 ,C393_=_C412 ,C395_=_C396 ,C395_=_C397 ,\nC395_=_C399 ,C395_=_C401 ,C395_=_C402 ,C395_=_C403 ,C395_=_C404 ,C395_=_C406 ,\nC395_=_C407 ,C395_=_C408 ,C395_=_C410 ,C395_=_C411 ,C395_=_C412 ,C395_=_C2302 ,\nC395_=_C2314 ,C396_=_C397 ,C396_=_C399 ,C396_=_C401 ,C396_=_C402 ,C396_=_C403 ,\nC396_=_C404 ,C396_=_C406 ,C396_=_C407 ,C396_=_C408 ,C396_=_C410 ,C396_=_C411 ,\nC396_=_C412 ,C397_=_C399 ,C397_=_C401 ,C397_=_C402 ,C397_=_C403 ,C397_=_C404 ,\nC397_=_C406 ,C397_=_C407 ,C397_=_C408 ,C397_=_C410 ,C397_=_C411 ,C397_=_C412 ,\nC397_=_C2649 ,C397_=_C2651 ,C397_=_C2658 ,C397_=_C2661 ,C397_=_C2662 ,C399_=_C401 ,\nC399_=_C402 ,C399_=_C403 ,C399_=_C404 ,C399_=_C406 ,C399_=_C407 ,C399_=_C408 ,\nC399_=_C410 ,C399_=_C411 ,C399_=_C412 ,C399_=_C2262 ,C399_=_C2816 ,C399_=_C2976 ,\nC401_=_C402 ,C401_=_C403 ,C401_=_C404 ,C401_=_C406 ,C401_=_C407 ,C401_=_C408 ,\nC401_=_C410 ,C401_=_C411 ,C401_=_C412 ,C401_=_C2734 ,C401_=_C3216 ,C402_=_C403 ,\nC402_=_C404 ,C402_=_C406 ,C402_=_C407 ,C402_=_C408 ,C402_=_C410 ,C402_=_C411 ,\nC402_=_C412 ,C402_=_C2263 ,C402_=_C2817 ,C402_=_C3068 ,C402_=_C3218 ,C403_=_C404 ,\nC403_=_C406 ,C403_=_C407 ,C403_=_C408 ,C403_=_C410 ,C403_=_C411 ,C403_=_C412 ,\nC404_=_C406 ,C404_=_C407 ,C404_=_C408 ,C404_=_C410 ,C404_=_C411 ,C404_=_C412 ,\nC406_=_C407 ,C406_=_C408 ,C406_=_C410 ,C406_=_C411 ,C406_=_C412 ,C406_=_C2738 ,\nC407_=_C408 ,C407_=_C410 ,C407_=_C411 ,C407_=_C412 ,C408_=_C410 ,C408_=_C411 ,\nC408_=_C412 ,C410_=_C411 ,C410_=_C412 ,C410_=_C2271 ,C410_=_C2824 ,C410_=_C3525 ,\nC411_=_C412 ,C411_=_C2827 ,C411_=_C3076 ,C411_=_C4061 ,C412_=_C2276 ,C412_=_C2830 ,\nC412_=_C3528 ,C431_=_C776 ,C431_=_C801 ,C431_=_C949 ,C431_=_C1047 ,C431_=_C1072 ,\nC431_=_C1398 ,C431_=_C1440 ,C431_=_C1531 ,C431_=_C1602 ,C431_=_C1643 ,C431_=_C1932 ,\nC431_=_C2107 ,C431_=_C2302 ,C431_=_C2342 ,C431_=_C2418 ,C431_=_C2649 ,C431_=_C2750 ,\nC431_=_C3068 ,C431_=_C3069 ,C431_=_C3070 ,C431_=_C3071 ,C431_=_C3072 ,C431_=_C3073 ,\nC431_=_C3075 ,C431_=_C3076 ,C431_=_C3077 ,C431_=_C3078 ,C470_=_C492 ,C470_=_C527 ,\nC470_=_C791 ,C470_=_C1084 ,C470_=_C1247 ,C470_=_C1248 ,C470_=_C1249 ,C470_=_C1250 ,\nC470_=_C1251 ,C470_=_C1252 ,C470_=_C1253 ,C470_=_C1254 ,C470_=_C1255 ,C470_=_C1256 ,\nC470_=_C1257 ,C470_=_C1258 ,C470_=_C1259 ,C470_=_C1260 ,C470_=_C1261 ,C470_=_C1262 ,\nC470_=_C1264 ,C470_=_C1265 ,C470_=_C1266 ,C470_=_C1267 ,C470_=_C1268 ,C470_=_C1269 ,\nC470_=_C1270 ,C470_=_C1272 ,C492_=_C1106 ,C492_=_C1571 ,C492_=_C1678 ,C492_=_C2543 ,\nC492_=_C3584 ,C492_=_C3604 ,C492_=_C3718 ,C492_=_C3739 ,C492_=_C3829 ,C492_=_C4046 ,\nC492_=_C4055 ,C527_=_C544 ,C527_=_C791 ,C527_=_C1084 ,C527_=_C1247 ,C527_=_C1248 ,\nC527_=_C1249 ,C527_=_C1250 ,C527_=_C1251 ,C527_=_C1252 ,C527_=_C1253 ,C527_=_C1254 ,\nC527_=_C1255 ,C527_=_C1256 ,C527_=_C1257 ,C527_=_C1258 ,C527_=_C1259 ,C527_=_C1260 ,\nC527_=_C1261 ,C527_=_C1262 ,C527_=_C1264 ,C527_=_C1265 ,C527_=_C1266 ,C527_=_C1267 ,\nC527_=_C1268 ,C527_=_C1269 ,C527_=_C1270 ,C527_=_C1272 ,C544_=_C809 ,C544_=_C1648 ,\nC544_=_C1825 ,C544_=_C2039 ,C544_=_C2050 ,C544_=_C2195 ,C544_=_C2367 ,C544_=_C2430 ,\nC544_=_C2446 ,C544_=_C2519 ,C544_=_C2556 ,C544_=_C2658 ,C544_=_C3566 ,C544_=_C3631 ,\nC544_=_C3695 ,C544_=_C3797 ,C544_=_C3802 ,C544_=_C3884 ,C544_=_C3885 ,C544_=_C3886 ,\nC544_=_C3888 ,C638_=_C642 ,C638_=_C648 ,C638_=_C870 ,C638_=_C917 ,C638_=_C1613 ,\nC638_=_C1697 ,C638_=_C1847 ,C638_=_C2261 ,C638_=_C2262 ,C638_=_C2263 ,C638_=_C2264 ,\nC638_=_C2265 ,C638_=_C2267 ,C638_=_C2268 ,C638_=_C2269 ,C638_=_C2270 ,C638_=_C2271 ,\nC638_=_C2273 ,C638_=_C2275 ,C638_=_C2276 ,C642_=_C648 ,C642_=_C845 ,C642_=_C922 ,\nC642_=_C970 ,C642_=_C1699 ,C642_=_C1850 ,C642_=_C2815 ,C642_=_C2816 ,C642_=_C2817 ,\nC642_=_C2818 ,C642_=_C2819 ,C642_=_C2820 ,C642_=_C2822 ,C642_=_C2823 ,C642_=_C2824 ,\nC642_=_C2826 ,C642_=_C2827 ,C642_=_C2828 ,C642_=_C2830 ,C648_=_C672 ,C648_=_C851 ,\nC648_=_C928 ,C648_=_C1401 ,C648_=_C1854 ,C648_=_C1996 ,C648_=_C2651 ,C648_=_C2976 ,\nC648_=_C3218 ,C648_=_C3518 ,C648_=_C3519 ,C648_=_C3520 ,C648_=_C3521 ,C648_=_C3523 ,\nC648_=_C3524 ,C648_=_C3525 ,C648_=_C3527 ,C648_=_C3528 ,C672_=_C851 ,C672_=_C928 ,\nC672_=_C1401 ,C672_=_C1854 ,C672_=_C1996 ,C672_=_C2651 ,C672_=_C2976 ,C672_=_C3218 ,\nC672_=_C3518 ,C672_=_C3519 ,C672_=_C3520 ,C672_=_C3521 ,C672_=_C3523 ,C672_=_C3524 ,\nC672_=_C3525 ,C672_=_C3527 ,C672_=_C3528 ,C718_=_C1579 ,C718_=_C1790 ,C718_=_C1886 ,\nC718_=_C2529 ,C718_=_C2731 ,C718_=_C2732 ,C718_=_C2733 ,C718_=_C2734 ,C718_=_C2735 ,\nC718_=_C2736 ,C718_=_C2737 ,C718_=_C2738 ,C718_=_C2739 ,C718_=_C2740 ,C718_=_C2741 ,\nC718_=_C2742 ,C718_=_C2743 ,C718_=_C2744 ,C718_=_C2746 ,C776_=_C801 ,C776_=_C949 ,\nC776_=_C1047 ,C776_=_C1072 ,C776_=_C1398 ,C776_=_C1440 ,C776_=_C1531 ,C776_=_C1602 ,\nC776_=_C1643 ,C776_=_C1932 ,C776_=_C2107 ,C776_=_C2302 ,C776_=_C2342 ,C776_=_C2418 ,\nC776_=_C2649 ,C776_=_C2750 ,C776_=_C3068 ,C776_=_C3069 ,C776_=_C3070 ,C776_=_C3071 ,\nC776_=_C3072 ,C776_=_C3073 ,C776_=_C3075 ,C776_=_C3076 ,C776_=_C3077 ,C776_=_C3078 ,\nC791_=_C801 ,C791_=_C809 ,C791_=_C1084 ,C791_=_C1247 ,C791_=_C1248 ,C791_=_C1249 ,\nC791_=_C1250 ,C791_=_C1251 ,C791_=_C1252 ,C791_=_C1253 ,C791_=_C1254 ,C791_=_C1255 ,\nC791_=_C1256 ,C791_=_C1257 ,C791_=_C1258 ,C791_=_C1259 ,C791_=_C1260 ,C791_=_C1261 ,\nC791_=_C1262 ,C791_=_C1264 ,C791_=_C1265 ,C791_=_C1266 ,C791_=_C1267 ,C791_=_C1268 ,\nC791_=_C1269 ,C791_=_C1270 ,C791_=_C1272 ,C801_=_C809 ,C801_=_C949 ,C801_=_C1047 ,\nC801_=_C1072 ,C801_=_C1398 ,C801_=_C1440 ,C801_=_C1531 ,C801_=_C1602 ,C801_=_C1643 ,\nC801_=_C1932 ,C801_=_C2107 ,C801_=_C2302 ,C801_=_C2342 ,C801_=_C2418 ,C801_=_C2649 ,\nC801_=_C2750 ,C801_=_C3068 ,C801_=_C3069 ,C801_=_C3070 ,C801_=_C3071 ,C801_=_C3072 ,\nC801_=_C3073 ,C801_=_C3075 ,C801_=_C3076 ,C801_=_C3077 ,C801_=_C3078 ,C809_=_C1648 ,\nC809_=_C1825 ,C809_=_C2039 ,C809_=_C2050 ,C809_=_C2195 ,C809_=_C2367 ,C809_=_C2430 ,\nC809_=_C2446 ,C809_=_C2519 ,C809_=_C2556 ,C809_=_C2658 ,C809_=_C3566 ,C809_=_C3631 ,\nC809_=_C3695 ,C809_=_C3797 ,C809_=_C3802 ,C809_=_C3884 ,C809_=_C3885 ,C809_=_C3886 ,\nC809_=_C3888 ,C845_=_C851 ,C845_=_C922 ,C845_=_C970 ,C845_=_C1699 ,C845_=_C1850 ,\nC845_=_C2815 ,C845_=_C2816 ,C845_=_C2817 ,C845_=_C2818 ,C845_=_C2819 ,C845_=_C2820 ,\nC845_=_C2822 ,C845_=_C2823 ,C845_=_C2824 ,C845_=_C2826 ,C845_=_C2827 ,C845_=_C2828 ,\nC845_=_C2830 ,C851_=_C928 ,C851_=_C1401 ,C851_=_C1854 ,C851_=_C1996 ,C851_=_C2651 ,\nC851_=_C2976 ,C851_=_C3218 ,C851_=_C3518 ,C851_=_C3519 ,C851_=_C3520 ,C851_=_C3521 ,\nC851_=_C3523 ,C851_=_C3524 ,C851_=_C3525 ,C851_=_C3527 ,C851_=_C3528 ,C870_=_C917 ,\nC870_=_C1613 ,C870_=_C1697 ,C870_=_C1847 ,C870_=_C2261 ,C870_=_C2262 ,C870_=_C2263 ,\nC870_=_C2264 ,C870_=_C2265 ,C870_=_C2267 ,C870_=_C2268 ,C870_=_C2269 ,C870_=_C2270 ,\nC870_=_C2271 ,C870_=_C2273 ,C870_=_C2275 ,C870_=_C2276 ,C917_=_C922 ,C917_=_C928 ,\nC917_=_C1613 ,C917_=_C1697 ,C917_=_C1847 ,C917_=_C2261</w:t>
      </w:r>
    </w:p>
    <w:p>
      <w:pPr>
        <w:pStyle w:val="PreformattedText"/>
        <w:bidi w:val="0"/>
        <w:spacing w:before="0" w:after="0"/>
        <w:jc w:val="left"/>
        <w:rPr/>
      </w:pPr>
      <w:r>
        <w:rPr/>
        <w:t xml:space="preserve"> </w:t>
      </w:r>
      <w:r>
        <w:rPr/>
        <w:t>,C917_=_C2262 ,C917_=_C2263 ,\nC917_=_C2264 ,C917_=_C2265 ,C917_=_C2267 ,C917_=_C2268 ,C917_=_C2269 ,C917_=_C2270 ,\nC917_=_C2271 ,C917_=_C2273 ,C917_=_C2275 ,C917_=_C2276 ,C922_=_C928 ,C922_=_C970 ,\nC922_=_C1699 ,C922_=_C1850 ,C922_=_C2815 ,C922_=_C2816 ,C922_=_C2817 ,C922_=_C2818 ,\nC922_=_C2819 ,C922_=_C2820 ,C922_=_C2822 ,C922_=_C2823 ,C922_=_C2824 ,C922_=_C2826 ,\nC922_=_C2827 ,C922_=_C2828 ,C922_=_C2830 ,C928_=_C1401 ,C928_=_C1854 ,C928_=_C1996 ,\nC928_=_C2651 ,C928_=_C2976 ,C928_=_C3218 ,C928_=_C3518 ,C928_=_C3519 ,C928_=_C3520 ,\nC928_=_C3521 ,C928_=_C3523 ,C928_=_C3524 ,C928_=_C3525 ,C928_=_C3527 ,C928_=_C3528 ,\nC949_=_C959 ,C949_=_C1047 ,C949_=_C1072 ,C949_=_C1398 ,C949_=_C1440 ,C949_=_C1531 ,\nC949_=_C1602 ,C949_=_C1643 ,C949_=_C1932 ,C949_=_C2107 ,C949_=_C2302 ,C949_=_C2342 ,\nC949_=_C2418 ,C949_=_C2649 ,C949_=_C2750 ,C949_=_C3068 ,C949_=_C3069 ,C949_=_C3070 ,\nC949_=_C3071 ,C949_=_C3072 ,C949_=_C3073 ,C949_=_C3075 ,C949_=_C3076 ,C949_=_C3077 ,\nC949_=_C3078 ,C959_=_C1057 ,C959_=_C1077 ,C959_=_C1221 ,C959_=_C1387 ,C959_=_C1408 ,\nC959_=_C1524 ,C959_=_C1545 ,C959_=_C1652 ,C959_=_C1676 ,C959_=_C1943 ,C959_=_C2053 ,\nC959_=_C2314 ,C959_=_C2559 ,C959_=_C2661 ,C959_=_C3157 ,C959_=_C3195 ,C959_=_C3285 ,\nC959_=_C3592 ,C959_=_C3644 ,C959_=_C3707 ,C959_=_C3847 ,C959_=_C3981 ,C959_=_C4034 ,\nC959_=_C4060 ,C959_=_C4061 ,C970_=_C1699 ,C970_=_C1850 ,C970_=_C2815 ,C970_=_C2816 ,\nC970_=_C2817 ,C970_=_C2818 ,C970_=_C2819 ,C970_=_C2820 ,C970_=_C2822 ,C970_=_C2823 ,\nC970_=_C2824 ,C970_=_C2826 ,C970_=_C2827 ,C970_=_C2828 ,C970_=_C2830 ,C1010_=_C1154 ,\nC1010_=_C1547 ,C1010_=_C1713 ,C1010_=_C1785 ,C1010_=_C2349 ,C1010_=_C2662 ,C1010_=_C3361 ,\nC1010_=_C3491 ,C1010_=_C3548 ,C1010_=_C3635 ,C1010_=_C3653 ,C1010_=_C3806 ,C1010_=_C4031 ,\nC1010_=_C4081 ,C1047_=_C1057 ,C1047_=_C1072 ,C1047_=_C1398 ,C1047_=_C1440 ,C1047_=_C1531 ,\nC1047_=_C1602 ,C1047_=_C1643 ,C1047_=_C1932 ,C1047_=_C2107 ,C1047_=_C2302 ,C1047_=_C2342 ,\nC1047_=_C2418 ,C1047_=_C2649 ,C1047_=_C2750 ,C1047_=_C3068 ,C1047_=_C3069 ,C1047_=_C3070 ,\nC1047_=_C3071 ,C1047_=_C3072 ,C1047_=_C3073 ,C1047_=_C3075 ,C1047_=_C3076 ,C1047_=_C3077 ,\nC1047_=_C3078 ,C1057_=_C1077 ,C1057_=_C1221 ,C1057_=_C1387 ,C1057_=_C1408 ,C1057_=_C1524 ,\nC1057_=_C1545 ,C1057_=_C1652 ,C1057_=_C1676 ,C1057_=_C1943 ,C1057_=_C2053 ,C1057_=_C2314 ,\nC1057_=_C2559 ,C1057_=_C2661 ,C1057_=_C3157 ,C1057_=_C3195 ,C1057_=_C3285 ,C1057_=_C3592 ,\nC1057_=_C3644 ,C1057_=_C3707 ,C1057_=_C3847 ,C1057_=_C3981 ,C1057_=_C4034 ,C1057_=_C4060 ,\nC1057_=_C4061 ,C1072_=_C1077 ,C1072_=_C1398 ,C1072_=_C1440 ,C1072_=_C1531 ,C1072_=_C1602 ,\nC1072_=_C1643 ,C1072_=_C1932 ,C1072_=_C2107 ,C1072_=_C2302 ,C1072_=_C2342 ,C1072_=_C2418 ,\nC1072_=_C2649 ,C1072_=_C2750 ,C1072_=_C3068 ,C1072_=_C3069 ,C1072_=_C3070 ,C1072_=_C3071 ,\nC1072_=_C3072 ,C1072_=_C3073 ,C1072_=_C3075 ,C1072_=_C3076 ,C1072_=_C3077 ,C1072_=_C3078 ,\nC1077_=_C1221 ,C1077_=_C1387 ,C1077_=_C1408 ,C1077_=_C1524 ,C1077_=_C1545 ,C1077_=_C1652 ,\nC1077_=_C1676 ,C1077_=_C1943 ,C1077_=_C2053 ,C1077_=_C2314 ,C1077_=_C2559 ,C1077_=_C2661 ,\nC1077_=_C3157 ,C1077_=_C3195 ,C1077_=_C3285 ,C1077_=_C3592 ,C1077_=_C3644 ,C1077_=_C3707 ,\nC1077_=_C3847 ,C1077_=_C3981 ,C1077_=_C4034 ,C1077_=_C4060 ,C1077_=_C4061 ,C1084_=_C1106 ,\nC1084_=_C1247 ,C1084_=_C1248 ,C1084_=_C1249 ,C1084_=_C1250 ,C1084_=_C1251 ,C1084_=_C1252 ,\nC1084_=_C1253 ,C1084_=_C1254 ,C1084_=_C1255 ,C1084_=_C1256 ,C1084_=_C1257 ,C1084_=_C1258 ,\nC1084_=_C1259 ,C1084_=_C1260 ,C1084_=_C1261 ,C1084_=_C1262 ,C1084_=_C1264 ,C1084_=_C1265 ,\nC1084_=_C1266 ,C1084_=_C1267 ,C1084_=_C1268 ,C1084_=_C1269 ,C1084_=_C1270 ,C1084_=_C1272 ,\nC1106_=_C1571 ,C1106_=_C1678 ,C1106_=_C2543 ,C1106_=_C3584 ,C1106_=_C3604 ,C1106_=_C3718 ,\nC1106_=_C3739 ,C1106_=_C3829 ,C1106_=_C4046 ,C1106_=_C4055 ,C1154_=_C1547 ,C1154_=_C1713 ,\nC1154_=_C1785 ,C1154_=_C2349 ,C1154_=_C2662 ,C1154_=_C3361 ,C1154_=_C3491 ,C1154_=_C3548 ,\nC1154_=_C3635 ,C1154_=_C3653 ,C1154_=_C3806 ,C1154_=_C4031 ,C1154_=_C4081 ,C1221_=_C1387 ,\nC1221_=_C1408 ,C1221_=_C1524 ,C1221_=_C1545 ,C1221_=_C1652 ,C1221_=_C1676 ,C1221_=_C1943 ,\nC1221_=_C2053 ,C1221_=_C2314 ,C1221_=_C2559 ,C1221_=_C2661 ,C1221_=_C3157 ,C1221_=_C3195 ,\nC1221_=_C3285 ,C1221_=_C3592 ,C1221_=_C3644 ,C1221_=_C3707 ,C1221_=_C3847 ,C1221_=_C3981 ,\nC1221_=_C4034 ,C1221_=_C4060 ,C1221_=_C4061 ,C1247_=_C1248 ,C1247_=_C1249 ,C1247_=_C1250 ,\nC1247_=_C1251 ,C1247_=_C1252 ,C1247_=_C1253 ,C1247_=_C1254 ,C1247_=_C1255 ,C1247_=_C1256 ,\nC1247_=_C1257 ,C1247_=_C1258 ,C1247_=_C1259 ,C1247_=_C1260 ,C1247_=_C1261 ,C1247_=_C1262 ,\nC1247_=_C1264 ,C1247_=_C1265 ,C1247_=_C1266 ,C1247_=_C1267 ,C1247_=_C1268 ,C1247_=_C1269 ,\nC1247_=_C1270 ,C1247_=_C1272 ,C1247_=_C1432 ,C1248_=_C1249 ,C1248_=_C1250 ,C1248_=_C1251 ,\nC1248_=_C1252 ,C1248_=_C1253 ,C1248_=_C1254 ,C1248_=_C1255 ,C1248_=_C1256 ,C1248_=_C1257 ,\nC1248_=_C1258 ,C1248_=_C1259 ,C1248_=_C1260 ,C1248_=_C1261 ,C1248_=_C1262 ,C1248_=_C1264 ,\nC1248_=_C1265 ,C1248_=_C1266 ,C1248_=_C1267 ,C1248_=_C1268 ,C1248_=_C1269 ,C1248_=_C1270 ,\nC1248_=_C1272 ,C1249_=_C1250 ,C1249_=_C1251 ,C1249_=_C1252 ,C1249_=_C1253 ,C1249_=_C1254 ,\nC1249_=_C1255 ,C1249_=_C1256 ,C1249_=_C1257 ,C1249_=_C1258 ,C1249_=_C1259 ,C1249_=_C1260 ,\nC1249_=_C1261 ,C1249_=_C1262 ,C1249_=_C1264 ,C1249_=_C1265 ,C1249_=_C1266 ,C1249_=_C1267 ,\nC1249_=_C1268 ,C1249_=_C1269 ,C1249_=_C1270 ,C1249_=_C1272 ,C1249_=_C1785 ,C1249_=_C1787 ,\nC1250_=_C1251 ,C1250_=_C1252 ,C1250_=_C1253 ,C1250_=_C1254 ,C1250_=_C1255 ,C1250_=_C1256 ,\nC1250_=_C1257 ,C1250_=_C1258 ,C1250_=_C1259 ,C1250_=_C1260 ,C1250_=_C1261 ,C1250_=_C1262 ,\nC1250_=_C1264 ,C1250_=_C1265 ,C1250_=_C1266 ,C1250_=_C1267 ,C1250_=_C1268 ,C1250_=_C1269 ,\nC1250_=_C1270 ,C1250_=_C1272 ,C1250_=_C2050 ,C1250_=_C2053 ,C1251_=_C1252 ,C1251_=_C1253 ,\nC1251_=_C1254 ,C1251_=_C1255 ,C1251_=_C1256 ,C1251_=_C1257 ,C1251_=_C1258 ,C1251_=_C1259 ,\nC1251_=_C1260 ,C1251_=_C1261 ,C1251_=_C1262 ,C1251_=_C1264 ,C1251_=_C1265 ,C1251_=_C1266 ,\nC1251_=_C1267 ,C1251_=_C1268 ,C1251_=_C1269 ,C1251_=_C1270 ,C1251_=_C1272 ,C1251_=_C2367 ,\nC1252_=_C1253 ,C1252_=_C1254 ,C1252_=_C1255 ,C1252_=_C1256 ,C1252_=_C1257 ,C1252_=_C1258 ,\nC1252_=_C1259 ,C1252_=_C1260 ,C1252_=_C1261 ,C1252_=_C1262 ,C1252_=_C1264 ,C1252_=_C1265 ,\nC1252_=_C1266 ,C1252_=_C1267 ,C1252_=_C1268 ,C1252_=_C1269 ,C1252_=_C1270 ,C1252_=_C1272 ,\nC1252_=_C2446 ,C1253_=_C1254 ,C1253_=_C1255 ,C1253_=_C1256 ,C1253_=_C1257 ,C1253_=_C1258 ,\nC1253_=_C1259 ,C1253_=_C1260 ,C1253_=_C1261 ,C1253_=_C1262 ,C1253_=_C1264 ,C1253_=_C1265 ,\nC1253_=_C1266 ,C1253_=_C1267 ,C1253_=_C1268 ,C1253_=_C1269 ,C1253_=_C1270 ,C1253_=_C1272 ,\nC1253_=_C2507 ,C1254_=_C1255 ,C1254_=_C1256 ,C1254_=_C1257 ,C1254_=_C1258 ,C1254_=_C1259 ,\nC1254_=_C1260 ,C1254_=_C1261 ,C1254_=_C1262 ,C1254_=_C1264 ,C1254_=_C1265 ,C1254_=_C1266 ,\nC1254_=_C1267 ,C1254_=_C1268 ,C1254_=_C1269 ,C1254_=_C1270 ,C1254_=_C1272 ,C1254_=_C2556 ,\nC1254_=_C2559 ,C1255_=_C1256 ,C1255_=_C1257 ,C1255_=_C1258 ,C1255_=_C1259 ,C1255_=_C1260 ,\nC1255_=_C1261 ,C1255_=_C1262 ,C1255_=_C1264 ,C1255_=_C1265 ,C1255_=_C1266 ,C1255_=_C1267 ,\nC1255_=_C1268 ,C1255_=_C1269 ,C1255_=_C1270 ,C1255_=_C1272 ,C1255_=_C2892 ,C1256_=_C1257 ,\nC1256_=_C1258 ,C1256_=_C1259 ,C1256_=_C1260 ,C1256_=_C1261 ,C1256_=_C1262 ,C1256_=_C1264 ,\nC1256_=_C1265 ,C1256_=_C1266 ,C1256_=_C1267 ,C1256_=_C1268 ,C1256_=_C1269 ,C1256_=_C1270 ,\nC1256_=_C1272 ,C1257_=_C1258 ,C1257_=_C1259 ,C1257_=_C1260 ,C1257_=_C1261 ,C1257_=_C1262 ,\nC1257_=_C1264 ,C1257_=_C1265 ,C1257_=_C1266 ,C1257_=_C1267 ,C1257_=_C1268 ,C1257_=_C1269 ,\nC1257_=_C1270 ,C1257_=_C1272 ,C1257_=_C3270 ,C1258_=_C1259 ,C1258_=_C1260 ,C1258_=_C1261 ,\nC1258_=_C1262 ,C1258_=_C1264 ,C1258_=_C1265 ,C1258_=_C1266 ,C1258_=_C1267 ,C1258_=_C1268 ,\nC1258_=_C1269 ,C1258_=_C1270 ,C1258_=_C1272 ,C1259_=_C1260 ,C1259_=_C1261 ,C1259_=_C1262 ,\nC1259_=_C1264 ,C1259_=_C1265 ,C1259_=_C1266 ,C1259_=_C1267 ,C1259_=_C1268 ,C1259_=_C1269 ,\nC1259_=_C1270 ,C1259_=_C1272 ,C1259_=_C3378 ,C1260_=_C1261 ,C1260_=_C1262 ,C1260_=_C1264 ,\nC1260_=_C1265 ,C1260_=_C1266 ,C1260_=_C1267 ,C1260_=_C1268 ,C1260_=_C1269 ,C1260_=_C1270 ,\nC1260_=_C1272 ,C1261_=_C1262 ,C1261_=_C1264 ,C1261_=_C1265 ,C1261_=_C1266 ,C1261_=_C1267 ,\nC1261_=_C1268 ,C1261_=_C1269 ,C1261_=_C1270 ,C1261_=_C1272 ,C1261_=_C3797 ,C1262_=_C1264 ,\nC1262_=_C1265 ,C1262_=_C1266 ,C1262_=_C1267 ,C1262_=_C1268 ,C1262_=_C1269 ,C1262_=_C1270 ,\nC1262_=_C1272 ,C1264_=_C1265 ,C1264_=_C1266 ,C1264_=_C1267 ,C1264_=_C1268 ,C1264_=_C1269 ,\nC1264_=_C1270 ,C1264_=_C1272 ,C1265_=_C1266 ,C1265_=_C1267 ,C1265_=_C1268 ,C1265_=_C1269 ,\nC1265_=_C1270 ,C1265_=_C1272 ,C1265_=_C3073 ,C1265_=_C3885 ,C1266_=_C1267 ,C1266_=_C1268 ,\nC1266_=_C1269 ,C1266_=_C1270 ,C1266_=_C1272 ,C1266_=_C4014 ,C1267_=_C1268 ,C1267_=_C1269 ,\nC1267_=_C1270 ,C1267_=_C1272 ,C1267_=_C4031 ,C1267_=_C4032 ,C1268_=_C1269 ,C1268_=_C1270 ,\nC1268_=_C1272 ,C1269_=_C1270 ,C1269_=_C1272 ,C1269_=_C4080 ,C1270_=_C1272 ,C1272_=_C3888 ,\nC1387_=_C1408 ,C1387_=_C1524 ,C1387_=_C1545 ,C1387_=_C1652 ,C1387_=_C1676 ,C1387_=_C1943 ,\nC1387_=_C2053 ,C1387_=_C2314 ,C1387_=_C2559 ,C1387_=_C2661 ,C1387_=_C3157 ,C1387_=_C3195 ,\nC1387_=_C3285 ,C1387_=_C3592 ,C1387_=_C3644 ,C1387_=_C3707 ,C1387_=_C3847 ,C1387_=_C3981 ,\nC1387_=_C4034 ,C1387_=_C4060 ,C1387_=_C4061 ,C1398_=_C1401 ,C1398_=_C1408 ,C1398_=_C1440 ,\nC1398_=_C1531 ,C1398_=_C1602 ,C1398_=_C1643 ,C1398_=_C1932 ,C1398_=_C2107 ,C1398_=_C2302 ,\nC1398_=_C2342 ,C1398_=_C2418 ,C1398_=_C2649 ,C1398_=_C2750 ,C1398_=_C3068 ,C1398_=_C3069 ,\nC1398_=_C3070 ,C1398_=_C3071 ,C1398_=_C3072 ,C1398_=_C3073 ,C1398_=_C3075 ,C1398_=_C3076 ,\nC1398_=_C3077 ,C1398_=_C3078 ,C1401_=_C1408 ,C1401_=_C1854 ,C1401_=_C1996 ,C1401_=_C2651 ,\nC1401_=_C2976 ,C1401_=_C3218 ,C1401_=_C3518 ,C1401_=_C3519 ,C1401_=_C3520 ,C1401_=_C3521 ,\nC1401_=_C3523 ,C1401_=_C3524 ,C1401_=_C3525 ,C1401_=_C3527 ,C1401_=_C3528 ,C1408_=_C1524 ,\nC1408_=_C1545 ,C1408_=_C1652 ,C1408_=_C1676 ,C1408_=_C1943 ,C1408_=_C2053 ,C1408_=_C2314 ,\nC1408_=_C2559 ,C1408_=_C2661 ,C1408_=_C3157</w:t>
      </w:r>
    </w:p>
    <w:p>
      <w:pPr>
        <w:pStyle w:val="PreformattedText"/>
        <w:bidi w:val="0"/>
        <w:spacing w:before="0" w:after="0"/>
        <w:jc w:val="left"/>
        <w:rPr/>
      </w:pPr>
      <w:r>
        <w:rPr/>
        <w:t xml:space="preserve"> </w:t>
      </w:r>
      <w:r>
        <w:rPr/>
        <w:t>,C1408_=_C3195 ,C1408_=_C3285 ,C1408_=_C3592 ,\nC1408_=_C3644 ,C1408_=_C3707 ,C1408_=_C3847 ,C1408_=_C3981 ,C1408_=_C4034 ,C1408_=_C4060 ,\nC1408_=_C4061 ,C1432_=_C1593 ,C1432_=_C1716 ,C1432_=_C1787 ,C1432_=_C1806 ,C1432_=_C2507 ,\nC1432_=_C2892 ,C1432_=_C3044 ,C1432_=_C3216 ,C1432_=_C3270 ,C1432_=_C3378 ,C1432_=_C3473 ,\nC1432_=_C3496 ,C1432_=_C3962 ,C1432_=_C3996 ,C1432_=_C4014 ,C1432_=_C4032 ,C1432_=_C4080 ,\nC1432_=_C4099 ,C1432_=_C4105 ,C1440_=_C1531 ,C1440_=_C1602 ,C1440_=_C1643 ,C1440_=_C1932 ,\nC1440_=_C2107 ,C1440_=_C2302 ,C1440_=_C2342 ,C1440_=_C2418 ,C1440_=_C2649 ,C1440_=_C2750 ,\nC1440_=_C3068 ,C1440_=_C3069 ,C1440_=_C3070 ,C1440_=_C3071 ,C1440_=_C3072 ,C1440_=_C3073 ,\nC1440_=_C3075 ,C1440_=_C3076 ,C1440_=_C3077 ,C1440_=_C3078 ,C1524_=_C1545 ,C1524_=_C1652 ,\nC1524_=_C1676 ,C1524_=_C1943 ,C1524_=_C2053 ,C1524_=_C2314 ,C1524_=_C2559 ,C1524_=_C2661 ,\nC1524_=_C3157 ,C1524_=_C3195 ,C1524_=_C3285 ,C1524_=_C3592 ,C1524_=_C3644 ,C1524_=_C3707 ,\nC1524_=_C3847 ,C1524_=_C3981 ,C1524_=_C4034 ,C1524_=_C4060 ,C1524_=_C4061 ,C1531_=_C1545 ,\nC1531_=_C1547 ,C1531_=_C1602 ,C1531_=_C1643 ,C1531_=_C1932 ,C1531_=_C2107 ,C1531_=_C2302 ,\nC1531_=_C2342 ,C1531_=_C2418 ,C1531_=_C2649 ,C1531_=_C2750 ,C1531_=_C3068 ,C1531_=_C3069 ,\nC1531_=_C3070 ,C1531_=_C3071 ,C1531_=_C3072 ,C1531_=_C3073 ,C1531_=_C3075 ,C1531_=_C3076 ,\nC1531_=_C3077 ,C1531_=_C3078 ,C1545_=_C1547 ,C1545_=_C1652 ,C1545_=_C1676 ,C1545_=_C1943 ,\nC1545_=_C2053 ,C1545_=_C2314 ,C1545_=_C2559 ,C1545_=_C2661 ,C1545_=_C3157 ,C1545_=_C3195 ,\nC1545_=_C3285 ,C1545_=_C3592 ,C1545_=_C3644 ,C1545_=_C3707 ,C1545_=_C3847 ,C1545_=_C3981 ,\nC1545_=_C4034 ,C1545_=_C4060 ,C1545_=_C4061 ,C1547_=_C1713 ,C1547_=_C1785 ,C1547_=_C2349 ,\nC1547_=_C2662 ,C1547_=_C3361 ,C1547_=_C3491 ,C1547_=_C3548 ,C1547_=_C3635 ,C1547_=_C3653 ,\nC1547_=_C3806 ,C1547_=_C4031 ,C1547_=_C4081 ,C1571_=_C1678 ,C1571_=_C2543 ,C1571_=_C3584 ,\nC1571_=_C3604 ,C1571_=_C3718 ,C1571_=_C3739 ,C1571_=_C3829 ,C1571_=_C4046 ,C1571_=_C4055 ,\nC1579_=_C1593 ,C1579_=_C1790 ,C1579_=_C1886 ,C1579_=_C2529 ,C1579_=_C2731 ,C1579_=_C2732 ,\nC1579_=_C2733 ,C1579_=_C2734 ,C1579_=_C2735 ,C1579_=_C2736 ,C1579_=_C2737 ,C1579_=_C2738 ,\nC1579_=_C2739 ,C1579_=_C2740 ,C1579_=_C2741 ,C1579_=_C2742 ,C1579_=_C2743 ,C1579_=_C2744 ,\nC1579_=_C2746 ,C1593_=_C1716 ,C1593_=_C1787 ,C1593_=_C1806 ,C1593_=_C2507 ,C1593_=_C2892 ,\nC1593_=_C3044 ,C1593_=_C3216 ,C1593_=_C3270 ,C1593_=_C3378 ,C1593_=_C3473 ,C1593_=_C3496 ,\nC1593_=_C3962 ,C1593_=_C3996 ,C1593_=_C4014 ,C1593_=_C4032 ,C1593_=_C4080 ,C1593_=_C4099 ,\nC1593_=_C4105 ,C1602_=_C1643 ,C1602_=_C1932 ,C1602_=_C2107 ,C1602_=_C2302 ,C1602_=_C2342 ,\nC1602_=_C2418 ,C1602_=_C2649 ,C1602_=_C2750 ,C1602_=_C3068 ,C1602_=_C3069 ,C1602_=_C3070 ,\nC1602_=_C3071 ,C1602_=_C3072 ,C1602_=_C3073 ,C1602_=_C3075 ,C1602_=_C3076 ,C1602_=_C3077 ,\nC1602_=_C3078 ,C1613_=_C1697 ,C1613_=_C1847 ,C1613_=_C2261 ,C1613_=_C2262 ,C1613_=_C2263 ,\nC1613_=_C2264 ,C1613_=_C2265 ,C1613_=_C2267 ,C1613_=_C2268 ,C1613_=_C2269 ,C1613_=_C2270 ,\nC1613_=_C2271 ,C1613_=_C2273 ,C1613_=_C2275 ,C1613_=_C2276 ,C1643_=_C1648 ,C1643_=_C1652 ,\nC1643_=_C1932 ,C1643_=_C2107 ,C1643_=_C2302 ,C1643_=_C2342 ,C1643_=_C2418 ,C1643_=_C2649 ,\nC1643_=_C2750 ,C1643_=_C3068 ,C1643_=_C3069 ,C1643_=_C3070 ,C1643_=_C3071 ,C1643_=_C3072 ,\nC1643_=_C3073 ,C1643_=_C3075 ,C1643_=_C3076 ,C1643_=_C3077 ,C1643_=_C3078 ,C1648_=_C1652 ,\nC1648_=_C1825 ,C1648_=_C2039 ,C1648_=_C2050 ,C1648_=_C2195 ,C1648_=_C2367 ,C1648_=_C2430 ,\nC1648_=_C2446 ,C1648_=_C2519 ,C1648_=_C2556 ,C1648_=_C2658 ,C1648_=_C3566 ,C1648_=_C3631 ,\nC1648_=_C3695 ,C1648_=_C3797 ,C1648_=_C3802 ,C1648_=_C3884 ,C1648_=_C3885 ,C1648_=_C3886 ,\nC1648_=_C3888 ,C1652_=_C1676 ,C1652_=_C1943 ,C1652_=_C2053 ,C1652_=_C2314 ,C1652_=_C2559 ,\nC1652_=_C2661 ,C1652_=_C3157 ,C1652_=_C3195 ,C1652_=_C3285 ,C1652_=_C3592 ,C1652_=_C3644 ,\nC1652_=_C3707 ,C1652_=_C3847 ,C1652_=_C3981 ,C1652_=_C4034 ,C1652_=_C4060 ,C1652_=_C4061 ,\nC1676_=_C1678 ,C1676_=_C1943 ,C1676_=_C2053 ,C1676_=_C2314 ,C1676_=_C2559 ,C1676_=_C2661 ,\nC1676_=_C3157 ,C1676_=_C3195 ,C1676_=_C3285 ,C1676_=_C3592 ,C1676_=_C3644 ,C1676_=_C3707 ,\nC1676_=_C3847 ,C1676_=_C3981 ,C1676_=_C4034 ,C1676_=_C4060 ,C1676_=_C4061 ,C1678_=_C2543 ,\nC1678_=_C3584 ,C1678_=_C3604 ,C1678_=_C3718 ,C1678_=_C3739 ,C1678_=_C3829 ,C1678_=_C4046 ,\nC1678_=_C4055 ,C1697_=_C1699 ,C1697_=_C1713 ,C1697_=_C1716 ,C1697_=_C1847 ,C1697_=_C2261 ,\nC1697_=_C2262 ,C1697_=_C2263 ,C1697_=_C2264 ,C1697_=_C2265 ,C1697_=_C2267 ,C1697_=_C2268 ,\nC1697_=_C2269 ,C1697_=_C2270 ,C1697_=_C2271 ,C1697_=_C2273 ,C1697_=_C2275 ,C1697_=_C2276 ,\nC1699_=_C1713 ,C1699_=_C1716 ,C1699_=_C1850 ,C1699_=_C2815 ,C1699_=_C2816 ,C1699_=_C2817 ,\nC1699_=_C2818 ,C1699_=_C2819 ,C1699_=_C2820 ,C1699_=_C2822 ,C1699_=_C2823 ,C1699_=_C2824 ,\nC1699_=_C2826 ,C1699_=_C2827 ,C1699_=_C2828 ,C1699_=_C2830 ,C1713_=_C1716 ,C1713_=_C1785 ,\nC1713_=_C2349 ,C1713_=_C2662 ,C1713_=_C3361 ,C1713_=_C3491 ,C1713_=_C3548 ,C1713_=_C3635 ,\nC1713_=_C3653 ,C1713_=_C3806 ,C1713_=_C4031 ,C1713_=_C4081 ,C1716_=_C1787 ,C1716_=_C1806 ,\nC1716_=_C2507 ,C1716_=_C2892 ,C1716_=_C3044 ,C1716_=_C3216 ,C1716_=_C3270 ,C1716_=_C3378 ,\nC1716_=_C3473 ,C1716_=_C3496 ,C1716_=_C3962 ,C1716_=_C3996 ,C1716_=_C4014 ,C1716_=_C4032 ,\nC1716_=_C4080 ,C1716_=_C4099 ,C1716_=_C4105 ,C1785_=_C1787 ,C1785_=_C2349 ,C1785_=_C2662 ,\nC1785_=_C3361 ,C1785_=_C3491 ,C1785_=_C3548 ,C1785_=_C3635 ,C1785_=_C3653 ,C1785_=_C3806 ,\nC1785_=_C4031 ,C1785_=_C4081 ,C1787_=_C1806 ,C1787_=_C2507 ,C1787_=_C2892 ,C1787_=_C3044 ,\nC1787_=_C3216 ,C1787_=_C3270 ,C1787_=_C3378 ,C1787_=_C3473 ,C1787_=_C3496 ,C1787_=_C3962 ,\nC1787_=_C3996 ,C1787_=_C4014 ,C1787_=_C4032 ,C1787_=_C4080 ,C1787_=_C4099 ,C1787_=_C4105 ,\nC1790_=_C1806 ,C1790_=_C1886 ,C1790_=_C2529 ,C1790_=_C2731 ,C1790_=_C2732 ,C1790_=_C2733 ,\nC1790_=_C2734 ,C1790_=_C2735 ,C1790_=_C2736 ,C1790_=_C2737 ,C1790_=_C2738 ,C1790_=_C2739 ,\nC1790_=_C2740 ,C1790_=_C2741 ,C1790_=_C2742 ,C1790_=_C2743 ,C1790_=_C2744 ,C1790_=_C2746 ,\nC1806_=_C2507 ,C1806_=_C2892 ,C1806_=_C3044 ,C1806_=_C3216 ,C1806_=_C3270 ,C1806_=_C3378 ,\nC1806_=_C3473 ,C1806_=_C3496 ,C1806_=_C3962 ,C1806_=_C3996 ,C1806_=_C4014 ,C1806_=_C4032 ,\nC1806_=_C4080 ,C1806_=_C4099 ,C1806_=_C4105 ,C1825_=_C2039 ,C1825_=_C2050 ,C1825_=_C2195 ,\nC1825_=_C2367 ,C1825_=_C2430 ,C1825_=_C2446 ,C1825_=_C2519 ,C1825_=_C2556 ,C1825_=_C2658 ,\nC1825_=_C3566 ,C1825_=_C3631 ,C1825_=_C3695 ,C1825_=_C3797 ,C1825_=_C3802 ,C1825_=_C3884 ,\nC1825_=_C3885 ,C1825_=_C3886 ,C1825_=_C3888 ,C1847_=_C1850 ,C1847_=_C1854 ,C1847_=_C2261 ,\nC1847_=_C2262 ,C1847_=_C2263 ,C1847_=_C2264 ,C1847_=_C2265 ,C1847_=_C2267 ,C1847_=_C2268 ,\nC1847_=_C2269 ,C1847_=_C2270 ,C1847_=_C2271 ,C1847_=_C2273 ,C1847_=_C2275 ,C1847_=_C2276 ,\nC1850_=_C1854 ,C1850_=_C2815 ,C1850_=_C2816 ,C1850_=_C2817 ,C1850_=_C2818 ,C1850_=_C2819 ,\nC1850_=_C2820 ,C1850_=_C2822 ,C1850_=_C2823 ,C1850_=_C2824 ,C1850_=_C2826 ,C1850_=_C2827 ,\nC1850_=_C2828 ,C1850_=_C2830 ,C1854_=_C1996 ,C1854_=_C2651 ,C1854_=_C2976 ,C1854_=_C3218 ,\nC1854_=_C3518 ,C1854_=_C3519 ,C1854_=_C3520 ,C1854_=_C3521 ,C1854_=_C3523 ,C1854_=_C3524 ,\nC1854_=_C3525 ,C1854_=_C3527 ,C1854_=_C3528 ,C1886_=_C2529 ,C1886_=_C2731 ,C1886_=_C2732 ,\nC1886_=_C2733 ,C1886_=_C2734 ,C1886_=_C2735 ,C1886_=_C2736 ,C1886_=_C2737 ,C1886_=_C2738 ,\nC1886_=_C2739 ,C1886_=_C2740 ,C1886_=_C2741 ,C1886_=_C2742 ,C1886_=_C2743 ,C1886_=_C2744 ,\nC1886_=_C2746 ,C1932_=_C1943 ,C1932_=_C2107 ,C1932_=_C2302 ,C1932_=_C2342 ,C1932_=_C2418 ,\nC1932_=_C2649 ,C1932_=_C2750 ,C1932_=_C3068 ,C1932_=_C3069 ,C1932_=_C3070 ,C1932_=_C3071 ,\nC1932_=_C3072 ,C1932_=_C3073 ,C1932_=_C3075 ,C1932_=_C3076 ,C1932_=_C3077 ,C1932_=_C3078 ,\nC1943_=_C2053 ,C1943_=_C2314 ,C1943_=_C2559 ,C1943_=_C2661 ,C1943_=_C3157 ,C1943_=_C3195 ,\nC1943_=_C3285 ,C1943_=_C3592 ,C1943_=_C3644 ,C1943_=_C3707 ,C1943_=_C3847 ,C1943_=_C3981 ,\nC1943_=_C4034 ,C1943_=_C4060 ,C1943_=_C4061 ,C1996_=_C2651 ,C1996_=_C2976 ,C1996_=_C3218 ,\nC1996_=_C3518 ,C1996_=_C3519 ,C1996_=_C3520 ,C1996_=_C3521 ,C1996_=_C3523 ,C1996_=_C3524 ,\nC1996_=_C3525 ,C1996_=_C3527 ,C1996_=_C3528 ,C2039_=_C2050 ,C2039_=_C2195 ,C2039_=_C2367 ,\nC2039_=_C2430 ,C2039_=_C2446 ,C2039_=_C2519 ,C2039_=_C2556 ,C2039_=_C2658 ,C2039_=_C3566 ,\nC2039_=_C3631 ,C2039_=_C3695 ,C2039_=_C3797 ,C2039_=_C3802 ,C2039_=_C3884 ,C2039_=_C3885 ,\nC2039_=_C3886 ,C2039_=_C3888 ,C2050_=_C2053 ,C2050_=_C2195 ,C2050_=_C2367 ,C2050_=_C2430 ,\nC2050_=_C2446 ,C2050_=_C2519 ,C2050_=_C2556 ,C2050_=_C2658 ,C2050_=_C3566 ,C2050_=_C3631 ,\nC2050_=_C3695 ,C2050_=_C3797 ,C2050_=_C3802 ,C2050_=_C3884 ,C2050_=_C3885 ,C2050_=_C3886 ,\nC2050_=_C3888 ,C2053_=_C2314 ,C2053_=_C2559 ,C2053_=_C2661 ,C2053_=_C3157 ,C2053_=_C3195 ,\nC2053_=_C3285 ,C2053_=_C3592 ,C2053_=_C3644 ,C2053_=_C3707 ,C2053_=_C3847 ,C2053_=_C3981 ,\nC2053_=_C4034 ,C2053_=_C4060 ,C2053_=_C4061 ,C2107_=_C2302 ,C2107_=_C2342 ,C2107_=_C2418 ,\nC2107_=_C2649 ,C2107_=_C2750 ,C2107_=_C3068 ,C2107_=_C3069 ,C2107_=_C3070 ,C2107_=_C3071 ,\nC2107_=_C3072 ,C2107_=_C3073 ,C2107_=_C3075 ,C2107_=_C3076 ,C2107_=_C3077 ,C2107_=_C3078 ,\nC2195_=_C2367 ,C2195_=_C2430 ,C2195_=_C2446 ,C2195_=_C2519 ,C2195_=_C2556 ,C2195_=_C2658 ,\nC2195_=_C3566 ,C2195_=_C3631 ,C2195_=_C3695 ,C2195_=_C3797 ,C2195_=_C3802 ,C2195_=_C3884 ,\nC2195_=_C3885 ,C2195_=_C3886 ,C2195_=_C3888 ,C2261_=_C2262 ,C2261_=_C2263 ,C2261_=_C2264 ,\nC2261_=_C2265 ,C2261_=_C2267 ,C2261_=_C2268 ,C2261_=_C2269 ,C2261_=_C2270 ,C2261_=_C2271 ,\nC2261_=_C2273 ,C2261_=_C2275 ,C2261_=_C2276 ,C2262_=_C2263 ,C2262_=_C2264 ,C2262_=_C2265 ,\nC2262_=_C2267 ,C2262_=_C2268 ,C2262_=_C2269 ,C2262_=_C2270 ,C2262_=_C2271 ,C2262_=_C2273 ,\nC2262_=_C2275 ,C2262_=_C2276 ,C2262_=_C2816 ,C2262_=_C2976 ,C2263_=_C2264 ,C2263_=_C2265 ,\nC2263_=_C2267 ,C2263_=_C2268 ,C2263_=_C2269 ,C2263_=_C2270 ,C2263_=_C2271 ,C2263_=_C2273 ,\nC2263_=_C2275 ,C2263_=_C2276 ,C2263_=_C2817 ,C2263_=_C3068 ,C2263_=_C3218 ,C2264_=_C2265 ,\nC2264_=_C2267 ,C2264_=_C2268 ,C2264_=_C2269 ,C2264_=_C2270 ,C2264_=_C2271 ,C2264_=_C2273 ,\nC2264_=_C2275</w:t>
      </w:r>
    </w:p>
    <w:p>
      <w:pPr>
        <w:pStyle w:val="PreformattedText"/>
        <w:bidi w:val="0"/>
        <w:spacing w:before="0" w:after="0"/>
        <w:jc w:val="left"/>
        <w:rPr/>
      </w:pPr>
      <w:r>
        <w:rPr/>
        <w:t xml:space="preserve"> </w:t>
      </w:r>
      <w:r>
        <w:rPr/>
        <w:t>,C2264_=_C2276 ,C2264_=_C2819 ,C2265_=_C2267 ,C2265_=_C2268 ,C2265_=_C2269 ,\nC2265_=_C2270 ,C2265_=_C2271 ,C2265_=_C2273 ,C2265_=_C2275 ,C2265_=_C2276 ,C2265_=_C2820 ,\nC2265_=_C3491 ,C2265_=_C3496 ,C2267_=_C2268 ,C2267_=_C2269 ,C2267_=_C2270 ,C2267_=_C2271 ,\nC2267_=_C2273 ,C2267_=_C2275 ,C2267_=_C2276 ,C2268_=_C2269 ,C2268_=_C2270 ,C2268_=_C2271 ,\nC2268_=_C2273 ,C2268_=_C2275 ,C2268_=_C2276 ,C2268_=_C2741 ,C2268_=_C3996 ,C2269_=_C2270 ,\nC2269_=_C2271 ,C2269_=_C2273 ,C2269_=_C2275 ,C2269_=_C2276 ,C2269_=_C4046 ,C2270_=_C2271 ,\nC2270_=_C2273 ,C2270_=_C2275 ,C2270_=_C2276 ,C2271_=_C2273 ,C2271_=_C2275 ,C2271_=_C2276 ,\nC2271_=_C2824 ,C2271_=_C3525 ,C2273_=_C2275 ,C2273_=_C2276 ,C2273_=_C2828 ,C2273_=_C4081 ,\nC2273_=_C4105 ,C2275_=_C2276 ,C2276_=_C2830 ,C2276_=_C3528 ,C2302_=_C2314 ,C2302_=_C2342 ,\nC2302_=_C2418 ,C2302_=_C2649 ,C2302_=_C2750 ,C2302_=_C3068 ,C2302_=_C3069 ,C2302_=_C3070 ,\nC2302_=_C3071 ,C2302_=_C3072 ,C2302_=_C3073 ,C2302_=_C3075 ,C2302_=_C3076 ,C2302_=_C3077 ,\nC2302_=_C3078 ,C2314_=_C2559 ,C2314_=_C2661 ,C2314_=_C3157 ,C2314_=_C3195 ,C2314_=_C3285 ,\nC2314_=_C3592 ,C2314_=_C3644 ,C2314_=_C3707 ,C2314_=_C3847 ,C2314_=_C3981 ,C2314_=_C4034 ,\nC2314_=_C4060 ,C2314_=_C4061 ,C2342_=_C2349 ,C2342_=_C2418 ,C2342_=_C2649 ,C2342_=_C2750 ,\nC2342_=_C3068 ,C2342_=_C3069 ,C2342_=_C3070 ,C2342_=_C3071 ,C2342_=_C3072 ,C2342_=_C3073 ,\nC2342_=_C3075 ,C2342_=_C3076 ,C2342_=_C3077 ,C2342_=_C3078 ,C2349_=_C2662 ,C2349_=_C3361 ,\nC2349_=_C3491 ,C2349_=_C3548 ,C2349_=_C3635 ,C2349_=_C3653 ,C2349_=_C3806 ,C2349_=_C4031 ,\nC2349_=_C4081 ,C2367_=_C2430 ,C2367_=_C2446 ,C2367_=_C2519 ,C2367_=_C2556 ,C2367_=_C2658 ,\nC2367_=_C3566 ,C2367_=_C3631 ,C2367_=_C3695 ,C2367_=_C3797 ,C2367_=_C3802 ,C2367_=_C3884 ,\nC2367_=_C3885 ,C2367_=_C3886 ,C2367_=_C3888 ,C2418_=_C2430 ,C2418_=_C2649 ,C2418_=_C2750 ,\nC2418_=_C3068 ,C2418_=_C3069 ,C2418_=_C3070 ,C2418_=_C3071 ,C2418_=_C3072 ,C2418_=_C3073 ,\nC2418_=_C3075 ,C2418_=_C3076 ,C2418_=_C3077 ,C2418_=_C3078 ,C2430_=_C2446 ,C2430_=_C2519 ,\nC2430_=_C2556 ,C2430_=_C2658 ,C2430_=_C3566 ,C2430_=_C3631 ,C2430_=_C3695 ,C2430_=_C3797 ,\nC2430_=_C3802 ,C2430_=_C3884 ,C2430_=_C3885 ,C2430_=_C3886 ,C2430_=_C3888 ,C2446_=_C2519 ,\nC2446_=_C2556 ,C2446_=_C2658 ,C2446_=_C3566 ,C2446_=_C3631 ,C2446_=_C3695 ,C2446_=_C3797 ,\nC2446_=_C3802 ,C2446_=_C3884 ,C2446_=_C3885 ,C2446_=_C3886 ,C2446_=_C3888 ,C2507_=_C2892 ,\nC2507_=_C3044 ,C2507_=_C3216 ,C2507_=_C3270 ,C2507_=_C3378 ,C2507_=_C3473 ,C2507_=_C3496 ,\nC2507_=_C3962 ,C2507_=_C3996 ,C2507_=_C4014 ,C2507_=_C4032 ,C2507_=_C4080 ,C2507_=_C4099 ,\nC2507_=_C4105 ,C2519_=_C2556 ,C2519_=_C2658 ,C2519_=_C3566 ,C2519_=_C3631 ,C2519_=_C3695 ,\nC2519_=_C3797 ,C2519_=_C3802 ,C2519_=_C3884 ,C2519_=_C3885 ,C2519_=_C3886 ,C2519_=_C3888 ,\nC2529_=_C2543 ,C2529_=_C2731 ,C2529_=_C2732 ,C2529_=_C2733 ,C2529_=_C2734 ,C2529_=_C2735 ,\nC2529_=_C2736 ,C2529_=_C2737 ,C2529_=_C2738 ,C2529_=_C2739 ,C2529_=_C2740 ,C2529_=_C2741 ,\nC2529_=_C2742 ,C2529_=_C2743 ,C2529_=_C2744 ,C2529_=_C2746 ,C2543_=_C3584 ,C2543_=_C3604 ,\nC2543_=_C3718 ,C2543_=_C3739 ,C2543_=_C3829 ,C2543_=_C4046 ,C2543_=_C4055 ,C2556_=_C2559 ,\nC2556_=_C2658 ,C2556_=_C3566 ,C2556_=_C3631 ,C2556_=_C3695 ,C2556_=_C3797 ,C2556_=_C3802 ,\nC2556_=_C3884 ,C2556_=_C3885 ,C2556_=_C3886 ,C2556_=_C3888 ,C2559_=_C2661 ,C2559_=_C3157 ,\nC2559_=_C3195 ,C2559_=_C3285 ,C2559_=_C3592 ,C2559_=_C3644 ,C2559_=_C3707 ,C2559_=_C3847 ,\nC2559_=_C3981 ,C2559_=_C4034 ,C2559_=_C4060 ,C2559_=_C4061 ,C2649_=_C2651 ,C2649_=_C2658 ,\nC2649_=_C2661 ,C2649_=_C2662 ,C2649_=_C2750 ,C2649_=_C3068 ,C2649_=_C3069 ,C2649_=_C3070 ,\nC2649_=_C3071 ,C2649_=_C3072 ,C2649_=_C3073 ,C2649_=_C3075 ,C2649_=_C3076 ,C2649_=_C3077 ,\nC2649_=_C3078 ,C2651_=_C2658 ,C2651_=_C2661 ,C2651_=_C2662 ,C2651_=_C2976 ,C2651_=_C3218 ,\nC2651_=_C3518 ,C2651_=_C3519 ,C2651_=_C3520 ,C2651_=_C3521 ,C2651_=_C3523 ,C2651_=_C3524 ,\nC2651_=_C3525 ,C2651_=_C3527 ,C2651_=_C3528 ,C2658_=_C2661 ,C2658_=_C2662 ,C2658_=_C3566 ,\nC2658_=_C3631 ,C2658_=_C3695 ,C2658_=_C3797 ,C2658_=_C3802 ,C2658_=_C3884 ,C2658_=_C3885 ,\nC2658_=_C3886 ,C2658_=_C3888 ,C2661_=_C2662 ,C2661_=_C3157 ,C2661_=_C3195 ,C2661_=_C3285 ,\nC2661_=_C3592 ,C2661_=_C3644 ,C2661_=_C3707 ,C2661_=_C3847 ,C2661_=_C3981 ,C2661_=_C4034 ,\nC2661_=_C4060 ,C2661_=_C4061 ,C2662_=_C3361 ,C2662_=_C3491 ,C2662_=_C3548 ,C2662_=_C3635 ,\nC2662_=_C3653 ,C2662_=_C3806 ,C2662_=_C4031 ,C2662_=_C4081 ,C2731_=_C2732 ,C2731_=_C2733 ,\nC2731_=_C2734 ,C2731_=_C2735 ,C2731_=_C2736 ,C2731_=_C2737 ,C2731_=_C2738 ,C2731_=_C2739 ,\nC2731_=_C2740 ,C2731_=_C2741 ,C2731_=_C2742 ,C2731_=_C2743 ,C2731_=_C2744 ,C2731_=_C2746 ,\nC2731_=_C3044 ,C2732_=_C2733 ,C2732_=_C2734 ,C2732_=_C2735 ,C2732_=_C2736 ,C2732_=_C2737 ,\nC2732_=_C2738 ,C2732_=_C2739 ,C2732_=_C2740 ,C2732_=_C2741 ,C2732_=_C2742 ,C2732_=_C2743 ,\nC2732_=_C2744 ,C2732_=_C2746 ,C2733_=_C2734 ,C2733_=_C2735 ,C2733_=_C2736 ,C2733_=_C2737 ,\nC2733_=_C2738 ,C2733_=_C2739 ,C2733_=_C2740 ,C2733_=_C2741 ,C2733_=_C2742 ,C2733_=_C2743 ,\nC2733_=_C2744 ,C2733_=_C2746 ,C2734_=_C2735 ,C2734_=_C2736 ,C2734_=_C2737 ,C2734_=_C2738 ,\nC2734_=_C2739 ,C2734_=_C2740 ,C2734_=_C2741 ,C2734_=_C2742 ,C2734_=_C2743 ,C2734_=_C2744 ,\nC2734_=_C2746 ,C2734_=_C3216 ,C2735_=_C2736 ,C2735_=_C2737 ,C2735_=_C2738 ,C2735_=_C2739 ,\nC2735_=_C2740 ,C2735_=_C2741 ,C2735_=_C2742 ,C2735_=_C2743 ,C2735_=_C2744 ,C2735_=_C2746 ,\nC2735_=_C3473 ,C2736_=_C2737 ,C2736_=_C2738 ,C2736_=_C2739 ,C2736_=_C2740 ,C2736_=_C2741 ,\nC2736_=_C2742 ,C2736_=_C2743 ,C2736_=_C2744 ,C2736_=_C2746 ,C2736_=_C3604 ,C2737_=_C2738 ,\nC2737_=_C2739 ,C2737_=_C2740 ,C2737_=_C2741 ,C2737_=_C2742 ,C2737_=_C2743 ,C2737_=_C2744 ,\nC2737_=_C2746 ,C2738_=_C2739 ,C2738_=_C2740 ,C2738_=_C2741 ,C2738_=_C2742 ,C2738_=_C2743 ,\nC2738_=_C2744 ,C2738_=_C2746 ,C2739_=_C2740 ,C2739_=_C2741 ,C2739_=_C2742 ,C2739_=_C2743 ,\nC2739_=_C2744 ,C2739_=_C2746 ,C2740_=_C2741 ,C2740_=_C2742 ,C2740_=_C2743 ,C2740_=_C2744 ,\nC2740_=_C2746 ,C2740_=_C3962 ,C2741_=_C2742 ,C2741_=_C2743 ,C2741_=_C2744 ,C2741_=_C2746 ,\nC2741_=_C3996 ,C2742_=_C2743 ,C2742_=_C2744 ,C2742_=_C2746 ,C2743_=_C2744 ,C2743_=_C2746 ,\nC2744_=_C2746 ,C2744_=_C3075 ,C2746_=_C2826 ,C2746_=_C4099 ,C2750_=_C3068 ,C2750_=_C3069 ,\nC2750_=_C3070 ,C2750_=_C3071 ,C2750_=_C3072 ,C2750_=_C3073 ,C2750_=_C3075 ,C2750_=_C3076 ,\nC2750_=_C3077 ,C2750_=_C3078 ,C2815_=_C2816 ,C2815_=_C2817 ,C2815_=_C2818 ,C2815_=_C2819 ,\nC2815_=_C2820 ,C2815_=_C2822 ,C2815_=_C2823 ,C2815_=_C2824 ,C2815_=_C2826 ,C2815_=_C2827 ,\nC2815_=_C2828 ,C2815_=_C2830 ,C2816_=_C2817 ,C2816_=_C2818 ,C2816_=_C2819 ,C2816_=_C2820 ,\nC2816_=_C2822 ,C2816_=_C2823 ,C2816_=_C2824 ,C2816_=_C2826 ,C2816_=_C2827 ,C2816_=_C2828 ,\nC2816_=_C2830 ,C2816_=_C2976 ,C2817_=_C2818 ,C2817_=_C2819 ,C2817_=_C2820 ,C2817_=_C2822 ,\nC2817_=_C2823 ,C2817_=_C2824 ,C2817_=_C2826 ,C2817_=_C2827 ,C2817_=_C2828 ,C2817_=_C2830 ,\nC2817_=_C3068 ,C2817_=_C3218 ,C2818_=_C2819 ,C2818_=_C2820 ,C2818_=_C2822 ,C2818_=_C2823 ,\nC2818_=_C2824 ,C2818_=_C2826 ,C2818_=_C2827 ,C2818_=_C2828 ,C2818_=_C2830 ,C2819_=_C2820 ,\nC2819_=_C2822 ,C2819_=_C2823 ,C2819_=_C2824 ,C2819_=_C2826 ,C2819_=_C2827 ,C2819_=_C2828 ,\nC2819_=_C2830 ,C2820_=_C2822 ,C2820_=_C2823 ,C2820_=_C2824 ,C2820_=_C2826 ,C2820_=_C2827 ,\nC2820_=_C2828 ,C2820_=_C2830 ,C2820_=_C3491 ,C2820_=_C3496 ,C2822_=_C2823 ,C2822_=_C2824 ,\nC2822_=_C2826 ,C2822_=_C2827 ,C2822_=_C2828 ,C2822_=_C2830 ,C2822_=_C3981 ,C2823_=_C2824 ,\nC2823_=_C2826 ,C2823_=_C2827 ,C2823_=_C2828 ,C2823_=_C2830 ,C2824_=_C2826 ,C2824_=_C2827 ,\nC2824_=_C2828 ,C2824_=_C2830 ,C2824_=_C3525 ,C2826_=_C2827 ,C2826_=_C2828 ,C2826_=_C2830 ,\nC2826_=_C4099 ,C2827_=_C2828 ,C2827_=_C2830 ,C2827_=_C3076 ,C2827_=_C4061 ,C2828_=_C2830 ,\nC2828_=_C4081 ,C2828_=_C4105 ,C2830_=_C3528 ,C2892_=_C3044 ,C2892_=_C3216 ,C2892_=_C3270 ,\nC2892_=_C3378 ,C2892_=_C3473 ,C2892_=_C3496 ,C2892_=_C3962 ,C2892_=_C3996 ,C2892_=_C4014 ,\nC2892_=_C4032 ,C2892_=_C4080 ,C2892_=_C4099 ,C2892_=_C4105 ,C2976_=_C3218 ,C2976_=_C3518 ,\nC2976_=_C3519 ,C2976_=_C3520 ,C2976_=_C3521 ,C2976_=_C3523 ,C2976_=_C3524 ,C2976_=_C3525 ,\nC2976_=_C3527 ,C2976_=_C3528 ,C3044_=_C3216 ,C3044_=_C3270 ,C3044_=_C3378 ,C3044_=_C3473 ,\nC3044_=_C3496 ,C3044_=_C3962 ,C3044_=_C3996 ,C3044_=_C4014 ,C3044_=_C4032 ,C3044_=_C4080 ,\nC3044_=_C4099 ,C3044_=_C4105 ,C3068_=_C3069 ,C3068_=_C3070 ,C3068_=_C3071 ,C3068_=_C3072 ,\nC3068_=_C3073 ,C3068_=_C3075 ,C3068_=_C3076 ,C3068_=_C3077 ,C3068_=_C3078 ,C3068_=_C3218 ,\nC3069_=_C3070 ,C3069_=_C3071 ,C3069_=_C3072 ,C3069_=_C3073 ,C3069_=_C3075 ,C3069_=_C3076 ,\nC3069_=_C3077 ,C3069_=_C3078 ,C3070_=_C3071 ,C3070_=_C3072 ,C3070_=_C3073 ,C3070_=_C3075 ,\nC3070_=_C3076 ,C3070_=_C3077 ,C3070_=_C3078 ,C3070_=_C3361 ,C3071_=_C3072 ,C3071_=_C3073 ,\nC3071_=_C3075 ,C3071_=_C3076 ,C3071_=_C3077 ,C3071_=_C3078 ,C3072_=_C3073 ,C3072_=_C3075 ,\nC3072_=_C3076 ,C3072_=_C3077 ,C3072_=_C3078 ,C3073_=_C3075 ,C3073_=_C3076 ,C3073_=_C3077 ,\nC3073_=_C3078 ,C3073_=_C3885 ,C3075_=_C3076 ,C3075_=_C3077 ,C3075_=_C3078 ,C3076_=_C3077 ,\nC3076_=_C3078 ,C3076_=_C4061 ,C3077_=_C3078 ,C3157_=_C3195 ,C3157_=_C3285 ,C3157_=_C3592 ,\nC3157_=_C3644 ,C3157_=_C3707 ,C3157_=_C3847 ,C3157_=_C3981 ,C3157_=_C4034 ,C3157_=_C4060 ,\nC3157_=_C4061 ,C3195_=_C3285 ,C3195_=_C3592 ,C3195_=_C3644 ,C3195_=_C3707 ,C3195_=_C3847 ,\nC3195_=_C3981 ,C3195_=_C4034 ,C3195_=_C4060 ,C3195_=_C4061 ,C3216_=_C3270 ,C3216_=_C3378 ,\nC3216_=_C3473 ,C3216_=_C3496 ,C3216_=_C3962 ,C3216_=_C3996 ,C3216_=_C4014 ,C3216_=_C4032 ,\nC3216_=_C4080 ,C3216_=_C4099 ,C3216_=_C4105 ,C3218_=_C3518 ,C3218_=_C3519 ,C3218_=_C3520 ,\nC3218_=_C3521 ,C3218_=_C3523 ,C3218_=_C3524 ,C3218_=_C3525 ,C3218_=_C3527 ,C3218_=_C3528 ,\nC3270_=_C3378 ,C3270_=_C3473 ,C3270_=_C3496 ,C3270_=_C3962 ,C3270_=_C3996 ,C3270_=_C4014 ,\nC3270_=_C4032 ,C3270_=_C4080 ,C3270_=_C4099 ,C3270_=_C4105 ,C3285_=_C3592 ,C3285_=_C3644 ,\nC3285_=_C3707 ,C3285_=_C3847 ,C3285_=_C3981 ,C3285_=_C4034 ,C3285_=_C4060 ,C3285_=_C4061 ,\nC3361_=_C3491 ,C3361_=_C3548 ,C3361_=_C3635 ,C3361_=_C3653 ,C3361_=_C3806</w:t>
      </w:r>
    </w:p>
    <w:p>
      <w:pPr>
        <w:pStyle w:val="PreformattedText"/>
        <w:bidi w:val="0"/>
        <w:spacing w:before="0" w:after="0"/>
        <w:jc w:val="left"/>
        <w:rPr/>
      </w:pPr>
      <w:r>
        <w:rPr/>
        <w:t xml:space="preserve"> </w:t>
      </w:r>
      <w:r>
        <w:rPr/>
        <w:t>,C3361_=_C4031 ,\nC3361_=_C4081 ,C3378_=_C3473 ,C3378_=_C3496 ,C3378_=_C3962 ,C3378_=_C3996 ,C3378_=_C4014 ,\nC3378_=_C4032 ,C3378_=_C4080 ,C3378_=_C4099 ,C3378_=_C4105 ,C3473_=_C3496 ,C3473_=_C3962 ,\nC3473_=_C3996 ,C3473_=_C4014 ,C3473_=_C4032 ,C3473_=_C4080 ,C3473_=_C4099 ,C3473_=_C4105 ,\nC3491_=_C3496 ,C3491_=_C3548 ,C3491_=_C3635 ,C3491_=_C3653 ,C3491_=_C3806 ,C3491_=_C4031 ,\nC3491_=_C4081 ,C3496_=_C3962 ,C3496_=_C3996 ,C3496_=_C4014 ,C3496_=_C4032 ,C3496_=_C4080 ,\nC3496_=_C4099 ,C3496_=_C4105 ,C3518_=_C3519 ,C3518_=_C3520 ,C3518_=_C3521 ,C3518_=_C3523 ,\nC3518_=_C3524 ,C3518_=_C3525 ,C3518_=_C3527 ,C3518_=_C3528 ,C3518_=_C3631 ,C3518_=_C3635 ,\nC3519_=_C3520 ,C3519_=_C3521 ,C3519_=_C3523 ,C3519_=_C3524 ,C3519_=_C3525 ,C3519_=_C3527 ,\nC3519_=_C3528 ,C3520_=_C3521 ,C3520_=_C3523 ,C3520_=_C3524 ,C3520_=_C3525 ,C3520_=_C3527 ,\nC3520_=_C3528 ,C3521_=_C3523 ,C3521_=_C3524 ,C3521_=_C3525 ,C3521_=_C3527 ,C3521_=_C3528 ,\nC3521_=_C3802 ,C3521_=_C3806 ,C3523_=_C3524 ,C3523_=_C3525 ,C3523_=_C3527 ,C3523_=_C3528 ,\nC3524_=_C3525 ,C3524_=_C3527 ,C3524_=_C3528 ,C3525_=_C3527 ,C3525_=_C3528 ,C3527_=_C3528 ,\nC3548_=_C3635 ,C3548_=_C3653 ,C3548_=_C3806 ,C3548_=_C4031 ,C3548_=_C4081 ,C3566_=_C3631 ,\nC3566_=_C3695 ,C3566_=_C3797 ,C3566_=_C3802 ,C3566_=_C3884 ,C3566_=_C3885 ,C3566_=_C3886 ,\nC3566_=_C3888 ,C3584_=_C3604 ,C3584_=_C3718 ,C3584_=_C3739 ,C3584_=_C3829 ,C3584_=_C4046 ,\nC3584_=_C4055 ,C3592_=_C3644 ,C3592_=_C3707 ,C3592_=_C3847 ,C3592_=_C3981 ,C3592_=_C4034 ,\nC3592_=_C4060 ,C3592_=_C4061 ,C3604_=_C3718 ,C3604_=_C3739 ,C3604_=_C3829 ,C3604_=_C4046 ,\nC3604_=_C4055 ,C3631_=_C3635 ,C3631_=_C3695 ,C3631_=_C3797 ,C3631_=_C3802 ,C3631_=_C3884 ,\nC3631_=_C3885 ,C3631_=_C3886 ,C3631_=_C3888 ,C3635_=_C3653 ,C3635_=_C3806 ,C3635_=_C4031 ,\nC3635_=_C4081 ,C3644_=_C3707 ,C3644_=_C3847 ,C3644_=_C3981 ,C3644_=_C4034 ,C3644_=_C4060 ,\nC3644_=_C4061 ,C3653_=_C3806 ,C3653_=_C4031 ,C3653_=_C4081 ,C3695_=_C3797 ,C3695_=_C3802 ,\nC3695_=_C3884 ,C3695_=_C3885 ,C3695_=_C3886 ,C3695_=_C3888 ,C3707_=_C3847 ,C3707_=_C3981 ,\nC3707_=_C4034 ,C3707_=_C4060 ,C3707_=_C4061 ,C3718_=_C3739 ,C3718_=_C3829 ,C3718_=_C4046 ,\nC3718_=_C4055 ,C3739_=_C3829 ,C3739_=_C4046 ,C3739_=_C4055 ,C3797_=_C3802 ,C3797_=_C3884 ,\nC3797_=_C3885 ,C3797_=_C3886 ,C3797_=_C3888 ,C3802_=_C3806 ,C3802_=_C3884 ,C3802_=_C3885 ,\nC3802_=_C3886 ,C3802_=_C3888 ,C3806_=_C4031 ,C3806_=_C4081 ,C3829_=_C4046 ,C3829_=_C4055 ,\nC3847_=_C3981 ,C3847_=_C4034 ,C3847_=_C4060 ,C3847_=_C4061 ,C3884_=_C3885 ,C3884_=_C3886 ,\nC3884_=_C3888 ,C3885_=_C3886 ,C3885_=_C3888 ,C3886_=_C3888 ,C3962_=_C3996 ,C3962_=_C4014 ,\nC3962_=_C4032 ,C3962_=_C4080 ,C3962_=_C4099 ,C3962_=_C4105 ,C3981_=_C4034 ,C3981_=_C4060 ,\nC3981_=_C4061 ,C3996_=_C4014 ,C3996_=_C4032 ,C3996_=_C4080 ,C3996_=_C4099 ,C3996_=_C4105 ,\nC4014_=_C4032 ,C4014_=_C4080 ,C4014_=_C4099 ,C4014_=_C4105 ,C4031_=_C4032 ,C4031_=_C4081 ,\nC4032_=_C4080 ,C4032_=_C4099 ,C4032_=_C4105 ,C4034_=_C4060 ,C4034_=_C4061 ,C4046_=_C4055 ,\nC4060_=_C4061 ,C4080_=_C4099 ,C4080_=_C4105 ,C4081_=_C4105 ,C4099_=_C4105 ,"];83[shape=box, label="id:83 level: 4\n152: C380 C419 C432 C435 C601 \nC678 C734 C780 C863 C964 C985 \nC1220 C1309 C1316 C1331 C1344 C1384 \nC1390 C1445 C1454 C1455 C1456 C1457 \nC1458 C1459 C1460 C1461 C1462 C1463 \nC1464 C1465 C1466 C1467 C1468 C1470 \nC1471 C1473 C1474 C1476 C1477 C1518 \nC1540 C1592 C1604 C1651 C1673 C1710 \nC1800 C1805 C1880 C1904 C1923 C1935 \nC1940 C1958 C1992 C2052 C2109 C2303 \nC2310 C2312 C2313 C2316 C2343 C2441 \nC2445 C2449 C2450 C2451 C2523 C2558 \nC2625 C2672 C2681 C2686 C2691 C2692 \nC2693 C2703 C2720 C2743 C2746 C2759 \nC2776 C2826 C2921 C2932 C2956 C2971 \nC3042 C3064 C3069 C3114 C3129 C3143 \nC3152 C3168 C3194 C3214 C3232 C3243 \nC3284 C3299 C3312 C3324 C3325 C3326 \nC3327 C3328 C3330 C3331 C3332 C3333 \nC3334 C3335 C3414 C3472 C3536 C3577 \nC3580 C3581 C3585 C3591 C3626 C3640 \nC3703 C3728 C3809 C3844 C3846 C3847 \nC3848 C3850 C3851 C3908 C3952 C3961 \nC3982 C3994 C4009 C4026 C4033 C4034 \nC4035 C4037 C4040 C4041 C4042 C4043 \nC4098 C4099 C4100 \n2155: C380_=_C678( C380 C678 ) C380_=_C1220( C380 C1220 ) C380_=_C1309( C380 C1309 ) C380_=_C1673( C380 C1673 ) C380_=_C1923( C380 C1923 ) \nC380_=_C1958( C380 C1958 ) C380_=_C2052( C380 C2052 ) C380_=_C2312( C380 C2312 ) C380_=_C2449( C380 C2449 ) C380_=_C2558( C380 C2558 ) C380_=_C2625( C380 C2625 ) \nC380_=_C2691( C380 C2691 ) C380_=_C2776( C380 C2776 ) C380_=_C3143( C380 C3143 ) C380_=_C3194( C380 C3194 ) C380_=_C3284( C380 C3284 ) C380_=_C3328( C380 C3328 ) \nC380_=_C3414( C380 C3414 ) C380_=_C3536( C380 C3536 ) C380_=_C3580( C380 C3580 ) C380_=_C3591( C380 C3591 ) C380_=_C4033( C380 C4033 ) C380_=_C4034( C380 C4034 ) \nC380_=_C4035( C380 C4035 ) C380_=_C4037( C380 C4037 ) C419_=_C432( C419 C432 ) C419_=_C435( C419 C435 ) C419_=_C964( C419 C964 ) C419_=_C1316( C419 C1316 ) \nC419_=_C1344( C419 C1344 ) C419_=_C1390( C419 C1390 ) C419_=_C1454( C419 C1454 ) C419_=_C1455( C419 C1455 ) C419_=_C1456( C419 C1456 ) C419_=_C1457( C419 C1457 ) \nC419_=_C1458( C419 C1458 ) C419_=_C1459( C419 C1459 ) C419_=_C1460( C419 C1460 ) C419_=_C1461( C419 C1461 ) C419_=_C1462( C419 C1462 ) C419_=_C1463( C419 C1463 ) \nC419_=_C1464( C419 C1464 ) C419_=_C1465( C419 C1465 ) C419_=_C1466( C419 C1466 ) C419_=_C1467( C419 C1467 ) C419_=_C1468( C419 C1468 ) C419_=_C1470( C419 C1470 ) \nC419_=_C1471( C419 C1471 ) C419_=_C1473( C419 C1473 ) C419_=_C1474( C419 C1474 ) C419_=_C1476( C419 C1476 ) C419_=_C1477( C419 C1477 ) C432_=_C435( C432 C435 ) \nC432_=_C780( C432 C780 ) C432_=_C1331( C432 C1331 ) C432_=_C1445( C432 C1445 ) C432_=_C1465( C432 C1465 ) C432_=_C1604( C432 C1604 ) C432_=_C1935( C432 C1935 ) \nC432_=_C1992( C432 C1992 ) C432_=_C2109( C432 C2109 ) C432_=_C2303( C432 C2303 ) C432_=_C2343( C432 C2343 ) C432_=_C2441( C432 C2441 ) C432_=_C2681( C432 C2681 ) \nC432_=_C2703( C432 C2703 ) C432_=_C2720( C432 C2720 ) C432_=_C3069( C432 C3069 ) C432_=_C3232( C432 C3232 ) C432_=_C3312( C432 C3312 ) C432_=_C3324( C432 C3324 ) \nC432_=_C3325( C432 C3325 ) C432_=_C3326( C432 C3326 ) C432_=_C3327( C432 C3327 ) C432_=_C3328( C432 C3328 ) C432_=_C3330( C432 C3330 ) C432_=_C3331( C432 C3331 ) \nC432_=_C3332( C432 C3332 ) C432_=_C3333( C432 C3333 ) C432_=_C3334( C432 C3334 ) C432_=_C3335( C432 C3335 ) C435_=_C601( C435 C601 ) C435_=_C1384( C435 C1384 ) \nC435_=_C1518( C435 C1518 ) C435_=_C1540( C435 C1540 ) C435_=_C1800( C435 C1800 ) C435_=_C1940( C435 C1940 ) C435_=_C2310( C435 C2310 ) C435_=_C2445( C435 C2445 ) \nC435_=_C2672( C435 C2672 ) C435_=_C2686( C435 C2686 ) C435_=_C2759( C435 C2759 ) C435_=_C2932( C435 C2932 ) C435_=_C3152( C435 C3152 ) C435_=_C3327( C435 C3327 ) \nC435_=_C3577( C435 C3577 ) C435_=_C3640( C435 C3640 ) C435_=_C3703( C435 C3703 ) C435_=_C3809( C435 C3809 ) C435_=_C3844( C435 C3844 ) C435_=_C3846( C435 C3846 ) \nC435_=_C3847( C435 C3847 ) C435_=_C3848( C435 C3848 ) C435_=_C3850( C435 C3850 ) C435_=_C3851( C435 C3851 ) C601_=_C1384( C601 C1384 ) C601_=_C1518( C601 C1518 ) \nC601_=_C1540( C601 C1540 ) C601_=_C1800( C601 C1800 ) C601_=_C1940( C601 C1940 ) C601_=_C2310( C601 C2310 ) C601_=_C2445( C601 C2445 ) C601_=_C2672( C601 C2672 ) \nC601_=_C2686( C601 C2686 ) C601_=_C2759( C601 C2759 ) C601_=_C2932( C601 C2932 ) C601_=_C3152( C601 C3152 ) C601_=_C3327( C601 C3327 ) C601_=_C3577( C601 C3577 ) \nC601_=_C3640( C601 C3640 ) C601_=_C3703( C601 C3703 ) C601_=_C3809( C601 C3809 ) C601_=_C3844( C601 C3844 ) C601_=_C3846( C601 C3846 ) C601_=_C3847( C601 C3847 ) \nC601_=_C3848( C601 C3848 ) C601_=_C3850( C601 C3850 ) C601_=_C3851( C601 C3851 ) C678_=_C1220( C678 C1220 ) C678_=_C1309( C678 C1309 ) C678_=_C1673( C678 C1673 ) \nC678_=_C1923( C678 C1923 ) C678_=_C1958( C678 C1958 ) C678_=_C2052( C678 C2052 ) C678_=_C2312( C678 C2312 ) C678_=_C2449( C678 C2449 ) C678_=_C2558( C678 C2558 ) \nC678_=_C2625( C678 C2625 ) C678_=_C2691( C678 C2691 ) C678_=_C2776( C678 C2776 ) C678_=_C3143( C678 C3143 ) C678_=_C3194( C678 C3194 ) C678_=_C3284( C678 C3284 ) \nC678_=_C3328( C678 C3328 ) C678_=_C3414( C678 C3414 ) C678_=_C3536( C678 C3536 ) C678_=_C3580( C678 C3580 ) C678_=_C3591( C678 C3591 ) C678_=_C4033( C678 C4033 ) \nC678_=_C4034( C678 C4034 ) C678_=_C4035( C678 C4035 ) C678_=_C4037( C678 C4037 ) C734_=_C1473( C734 C1473 ) C734_=_C1651( C734 C1651 ) C734_=_C1710( C734 C1710 ) \nC734_=_C1880( C734 C1880 ) C734_=_C1904( C734 C1904 ) C734_=_C2313( C734 C2313 ) C734_=_C2450( C734 C2450 ) C734_=_C2523( C734 C2523 ) C734_=_C2692( C734 C2692 ) \nC734_=_C2743( C734 C2743 ) C734_=_C2921( C734 C2921 ) C734_=_C2971( C734 C2971 ) C734_=_C3064( C734 C3064 ) C734_=_C3114( C734 C3114 ) C734_=_C3129( C734 C3129 ) \nC734_=_C3168( C734 C3168 ) C734_=_C3581( C734 C3581 ) C734_=_C3626( C734 C3626 ) C734_=_C3728( C734 C3728 ) C734_=_C3846( C734 C3846 ) C734_=_C3908( C734 C3908 ) \nC734_=_C3952( C734 C3952 ) C734_=_C4026( C734 C4026 ) C734_=_C4033( C734 C4033 ) C734_=_C4040( C734 C4040 ) C734_=_C4041( C734 C4041 ) C734_=_C4042( C734 C4042 ) \nC734_=_C4043( C734 C4043 ) C780_=_C1331( C780 C1331 ) C780_=_C1445( C780 C1445 ) C780_=_C1465( C780 C1465 ) C780_=_C1604( C780 C1604 ) C780_=_C1935( C780 C1935 ) \nC780_=_C1992( C780 C1992 ) C780_=_C2109( C780 C2109 ) C780_=_C2303( C780 C2303 ) C780_=_C2343( C780 C2343 ) C780_=_C2441( C780 C2441 ) C780_=_C2681( C780 C2681 ) \nC780_=_C2703( C780 C2703 ) C780_=_C2720( C780 C2720 ) C780_=_C3069( C780 C3069 ) C780_=_C3232( C780 C3232 ) C780_=_C3312( C780 C3312 ) C780_=_C3324( C780 C3324 ) \nC780_=_C3325( C780 C3325 ) C780_=_C3326( C780 C3326 ) C780_=_C3327( C780 C3327 ) C780_=_C3328( C780 C3328 ) C780_=_C3330( C780 C3330 ) C780_=_C3331( C780 C3331 ) \nC780_=_C3332( C780 C3332 ) C780_=_C3333( C780 C3333 ) C780_=_C3334( C780 C3334 ) C780_=_C3335( C780 C3335 ) C863_=_C985( C863 C985 ) C863_=_C1592( C863 C1592 ) \nC863_=_C1805( C863 C1805 ) C863_=_C2316( C863 C2316 ) C863_=_C2451( C863 C2451 ) C863_=_C2693( C863 C2693 ) C863_=_C2746( C863 C2746 ) C863_=_C2826( C863 C2826 )</w:t>
      </w:r>
    </w:p>
    <w:p>
      <w:pPr>
        <w:pStyle w:val="PreformattedText"/>
        <w:bidi w:val="0"/>
        <w:spacing w:before="0" w:after="0"/>
        <w:jc w:val="left"/>
        <w:rPr/>
      </w:pPr>
      <w:r>
        <w:rPr/>
        <w:t xml:space="preserve"> </w:t>
      </w:r>
      <w:r>
        <w:rPr/>
        <w:t>\nC863_=_C2956( C863 C2956 ) C863_=_C3042( C863 C3042 ) C863_=_C3214( C863 C3214 ) C863_=_C3243( C863 C3243 ) C863_=_C3299( C863 C3299 ) C863_=_C3332( C863 C3332 ) \nC863_=_C3472( C863 C3472 ) C863_=_C3585( C863 C3585 ) C863_=_C3961( C863 C3961 ) C863_=_C3982( C863 C3982 ) C863_=_C3994( C863 C3994 ) C863_=_C4009( C863 C4009 ) \nC863_=_C4041( C863 C4041 ) C863_=_C4098( C863 C4098 ) C863_=_C4099( C863 C4099 ) C863_=_C4100( C863 C4100 ) C964_=_C985( C964 C985 ) C964_=_C1316( C964 C1316 ) \nC964_=_C1344( C964 C1344 ) C964_=_C1390( C964 C1390 ) C964_=_C1454( C964 C1454 ) C964_=_C1455( C964 C1455 ) C964_=_C1456( C964 C1456 ) C964_=_C1457( C964 C1457 ) \nC964_=_C1458( C964 C1458 ) C964_=_C1459( C964 C1459 ) C964_=_C1460( C964 C1460 ) C964_=_C1461( C964 C1461 ) C964_=_C1462( C964 C1462 ) C964_=_C1463( C964 C1463 ) \nC964_=_C1464( C964 C1464 ) C964_=_C1465( C964 C1465 ) C964_=_C1466( C964 C1466 ) C964_=_C1467( C964 C1467 ) C964_=_C1468( C964 C1468 ) C964_=_C1470( C964 C1470 ) \nC964_=_C1471( C964 C1471 ) C964_=_C1473( C964 C1473 ) C964_=_C1474( C964 C1474 ) C964_=_C1476( C964 C1476 ) C964_=_C1477( C964 C1477 ) C985_=_C1592( C985 C1592 ) \nC985_=_C1805( C985 C1805 ) C985_=_C2316( C985 C2316 ) C985_=_C2451( C985 C2451 ) C985_=_C2693( C985 C2693 ) C985_=_C2746( C985 C2746 ) C985_=_C2826( C985 C2826 ) \nC985_=_C2956( C985 C2956 ) C985_=_C3042( C985 C3042 ) C985_=_C3214( C985 C3214 ) C985_=_C3243( C985 C3243 ) C985_=_C3299( C985 C3299 ) C985_=_C3332( C985 C3332 ) \nC985_=_C3472( C985 C3472 ) C985_=_C3585( C985 C3585 ) C985_=_C3961( C985 C3961 ) C985_=_C3982( C985 C3982 ) C985_=_C3994( C985 C3994 ) C985_=_C4009( C985 C4009 ) \nC985_=_C4041( C985 C4041 ) C985_=_C4098( C985 C4098 ) C985_=_C4099( C985 C4099 ) C985_=_C4100( C985 C4100 ) C1220_=_C1309( C1220 C1309 ) C1220_=_C1673( C1220 C1673 ) \nC1220_=_C1923( C1220 C1923 ) C1220_=_C1958( C1220 C1958 ) C1220_=_C2052( C1220 C2052 ) C1220_=_C2312( C1220 C2312 ) C1220_=_C2449( C1220 C2449 ) C1220_=_C2558( C1220 C2558 ) \nC1220_=_C2625( C1220 C2625 ) C1220_=_C2691( C1220 C2691 ) C1220_=_C2776( C1220 C2776 ) C1220_=_C3143( C1220 C3143 ) C1220_=_C3194( C1220 C3194 ) C1220_=_C3284( C1220 C3284 ) \nC1220_=_C3328( C1220 C3328 ) C1220_=_C3414( C1220 C3414 ) C1220_=_C3536( C1220 C3536 ) C1220_=_C3580( C1220 C3580 ) C1220_=_C3591( C1220 C3591 ) C1220_=_C4033( C1220 C4033 ) \nC1220_=_C4034( C1220 C4034 ) C1220_=_C4035( C1220 C4035 ) C1220_=_C4037( C1220 C4037 ) C1309_=_C1673( C1309 C1673 ) C1309_=_C1923( C1309 C1923 ) C1309_=_C1958( C1309 C1958 ) \nC1309_=_C2052( C1309 C2052 ) C1309_=_C2312( C1309 C2312 ) C1309_=_C2449( C1309 C2449 ) C1309_=_C2558( C1309 C2558 ) C1309_=_C2625( C1309 C2625 ) C1309_=_C2691( C1309 C2691 ) \nC1309_=_C2776( C1309 C2776 ) C1309_=_C3143( C1309 C3143 ) C1309_=_C3194( C1309 C3194 ) C1309_=_C3284( C1309 C3284 ) C1309_=_C3328( C1309 C3328 ) C1309_=_C3414( C1309 C3414 ) \nC1309_=_C3536( C1309 C3536 ) C1309_=_C3580( C1309 C3580 ) C1309_=_C3591( C1309 C3591 ) C1309_=_C4033( C1309 C4033 ) C1309_=_C4034( C1309 C4034 ) C1309_=_C4035( C1309 C4035 ) \nC1309_=_C4037( C1309 C4037 ) C1316_=_C1331( C1316 C1331 ) C1316_=_C1344( C1316 C1344 ) C1316_=_C1390( C1316 C1390 ) C1316_=_C1454( C1316 C1454 ) C1316_=_C1455( C1316 C1455 ) \nC1316_=_C1456( C1316 C1456 ) C1316_=_C1457( C1316 C1457 ) C1316_=_C1458( C1316 C1458 ) C1316_=_C1459( C1316 C1459 ) C1316_=_C1460( C1316 C1460 ) C1316_=_C1461( C1316 C1461 ) \nC1316_=_C1462( C1316 C1462 ) C1316_=_C1463( C1316 C1463 ) C1316_=_C1464( C1316 C1464 ) C1316_=_C1465( C1316 C1465 ) C1316_=_C1466( C1316 C1466 ) C1316_=_C1467( C1316 C1467 ) \nC1316_=_C1468( C1316 C1468 ) C1316_=_C1470( C1316 C1470 ) C1316_=_C1471( C1316 C1471 ) C1316_=_C1473( C1316 C1473 ) C1316_=_C1474( C1316 C1474 ) C1316_=_C1476( C1316 C1476 ) \nC1316_=_C1477( C1316 C1477 ) C1331_=_C1445( C1331 C1445 ) C1331_=_C1465( C1331 C1465 ) C1331_=_C1604( C1331 C1604 ) C1331_=_C1935( C1331 C1935 ) C1331_=_C1992( C1331 C1992 ) \nC1331_=_C2109( C1331 C2109 ) C1331_=_C2303( C1331 C2303 ) C1331_=_C2343( C1331 C2343 ) C1331_=_C2441( C1331 C2441 ) C1331_=_C2681( C1331 C2681 ) C1331_=_C2703( C1331 C2703 ) \nC1331_=_C2720( C1331 C2720 ) C1331_=_C3069( C1331 C3069 ) C1331_=_C3232( C1331 C3232 ) C1331_=_C3312( C1331 C3312 ) C1331_=_C3324( C1331 C3324 ) C1331_=_C3325( C1331 C3325 ) \nC1331_=_C3326( C1331 C3326 ) C1331_=_C3327( C1331 C3327 ) C1331_=_C3328( C1331 C3328 ) C1331_=_C3330( C1331 C3330 ) C1331_=_C3331( C1331 C3331 ) C1331_=_C3332( C1331 C3332 ) \nC1331_=_C3333( C1331 C3333 ) C1331_=_C3334( C1331 C3334 ) C1331_=_C3335( C1331 C3335 ) C1344_=_C1390( C1344 C1390 ) C1344_=_C1454( C1344 C1454 ) C1344_=_C1455( C1344 C1455 ) \nC1344_=_C1456( C1344 C1456 ) C1344_=_C1457( C1344 C1457 ) C1344_=_C1458( C1344 C1458 ) C1344_=_C1459( C1344 C1459 ) C1344_=_C1460( C1344 C1460 ) C1344_=_C1461( C1344 C1461 ) \nC1344_=_C1462( C1344 C1462 ) C1344_=_C1463( C1344 C1463 ) C1344_=_C1464( C1344 C1464 ) C1344_=_C1465( C1344 C1465 ) C1344_=_C1466( C1344 C1466 ) C1344_=_C1467( C1344 C1467 ) \nC1344_=_C1468( C1344 C1468 ) C1344_=_C1470( C1344 C1470 ) C1344_=_C1471( C1344 C1471 ) C1344_=_C1473( C1344 C1473 ) C1344_=_C1474( C1344 C1474 ) C1344_=_C1476( C1344 C1476 ) \nC1344_=_C1477( C1344 C1477 ) C1384_=_C1518( C1384 C1518 ) C1384_=_C1540( C1384 C1540 ) C1384_=_C1800( C1384 C1800 ) C1384_=_C1940( C1384 C1940 ) C1384_=_C2310( C1384 C2310 ) \nC1384_=_C2445( C1384 C2445 ) C1384_=_C2672( C1384 C2672 ) C1384_=_C2686( C1384 C2686 ) C1384_=_C2759( C1384 C2759 ) C1384_=_C2932( C1384 C2932 ) C1384_=_C3152( C1384 C3152 ) \nC1384_=_C3327( C1384 C3327 ) C1384_=_C3577( C1384 C3577 ) C1384_=_C3640( C1384 C3640 ) C1384_=_C3703( C1384 C3703 ) C1384_=_C3809( C1384 C3809 ) C1384_=_C3844( C1384 C3844 ) \nC1384_=_C3846( C1384 C3846 ) C1384_=_C3847( C1384 C3847 ) C1384_=_C3848( C1384 C3848 ) C1384_=_C3850( C1384 C3850 ) C1384_=_C3851( C1384 C3851 ) C1390_=_C1454( C1390 C1454 ) \nC1390_=_C1455( C1390 C1455 ) C1390_=_C1456( C1390 C1456 ) C1390_=_C1457( C1390 C1457 ) C1390_=_C1458( C1390 C1458 ) C1390_=_C1459( C1390 C1459 ) C1390_=_C1460( C1390 C1460 ) \nC1390_=_C1461( C1390 C1461 ) C1390_=_C1462( C1390 C1462 ) C1390_=_C1463( C1390 C1463 ) C1390_=_C1464( C1390 C1464 ) C1390_=_C1465( C1390 C1465 ) C1390_=_C1466( C1390 C1466 ) \nC1390_=_C1467( C1390 C1467 ) C1390_=_C1468( C1390 C1468 ) C1390_=_C1470( C1390 C1470 ) C1390_=_C1471( C1390 C1471 ) C1390_=_C1473( C1390 C1473 ) C1390_=_C1474( C1390 C1474 ) \nC1390_=_C1476( C1390 C1476 ) C1390_=_C1477( C1390 C1477 ) C1445_=_C1465( C1445 C1465 ) C1445_=_C1604( C1445 C1604 ) C1445_=_C1935( C1445 C1935 ) C1445_=_C1992( C1445 C1992 ) \nC1445_=_C2109( C1445 C2109 ) C1445_=_C2303( C1445 C2303 ) C1445_=_C2343( C1445 C2343 ) C1445_=_C2441( C1445 C2441 ) C1445_=_C2681( C1445 C2681 ) C1445_=_C2703( C1445 C2703 ) \nC1445_=_C2720( C1445 C2720 ) C1445_=_C3069( C1445 C3069 ) C1445_=_C3232( C1445 C3232 ) C1445_=_C3312( C1445 C3312 ) C1445_=_C3324( C1445 C3324 ) C1445_=_C3325( C1445 C3325 ) \nC1445_=_C3326( C1445 C3326 ) C1445_=_C3327( C1445 C3327 ) C1445_=_C3328( C1445 C3328 ) C1445_=_C3330( C1445 C3330 ) C1445_=_C3331( C1445 C3331 ) C1445_=_C3332( C1445 C3332 ) \nC1445_=_C3333( C1445 C3333 ) C1445_=_C3334( C1445 C3334 ) C1445_=_C3335( C1445 C3335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70( C1454 C1470 ) \nC1454_=_C1471( C1454 C1471 ) C1454_=_C1473( C1454 C1473 ) C1454_=_C1474( C1454 C1474 ) C1454_=_C1476( C1454 C1476 ) C1454_=_C1477( C1454 C1477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70( C1455 C1470 ) C1455_=_C1471( C1455 C1471 ) C1455_=_C1473( C1455 C1473 ) C1455_=_C1474( C1455 C1474 ) C1455_=_C1476( C1455 C1476 ) C1455_=_C1477( C1455 C1477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6_=_C1470( C1456 C1470 ) C1456_=_C1471( C1456 C1471 ) C1456_=_C1473( C1456 C1473 ) C1456_=_C1474( C1456 C1474 ) C1456_=_C1476( C1456 C1476 ) C1456_=_C1477( C1456 C1477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70( C1457 C1470 ) \nC1457_=_C1471( C1457 C1471 ) C1457_=_C1473( C1457 C1473 ) C1457_=_C1474( C1457 C1474 ) C1457_=_C1476( C1457 C1476 ) C1457_=_C1477( C1457 C1477 ) C1457_=_C2303( C1457 C2303 ) \nC1457_=_C2310( C1457 C2310 ) C1457_=_C2312( C1457 C2312 ) C1457_=_C2313( C1457 C2313 ) C1457_=_C2316( C1457 C2316 ) C1458_=_C1459( C1458 C1459 ) C1458_=_C1460( C1458 C1460 ) \nC1458_=_C1461( C1458 C1461 ) C1458_=_C1462( C1458 C1462 ) C1458_=_C1463( C1458 C1463 ) C1458_=_C1464( C1458 C1464 ) C1458_=_C1465( C1458 C1465 ) C1458_=_C1466( C1458 C1466 ) \nC1458_=_C1467( C1458 C1467 ) C1458_=_C1468( C1458 C1468 ) C1458_=_C1470( C1458 C1470 ) C1458_=_C1471( C1458 C1471 ) C1458_=_C1473( C1458 C1473 ) C1458_=_C1474( C1458 C1474</w:t>
      </w:r>
    </w:p>
    <w:p>
      <w:pPr>
        <w:pStyle w:val="PreformattedText"/>
        <w:bidi w:val="0"/>
        <w:spacing w:before="0" w:after="0"/>
        <w:jc w:val="left"/>
        <w:rPr/>
      </w:pPr>
      <w:r>
        <w:rPr/>
        <w:t xml:space="preserve"> </w:t>
      </w:r>
      <w:r>
        <w:rPr/>
        <w:t>) \nC1458_=_C1476( C1458 C1476 ) C1458_=_C1477( C1458 C1477 ) C1458_=_C2441( C1458 C2441 ) C1458_=_C2445( C1458 C2445 ) C1458_=_C2449( C1458 C2449 ) C1458_=_C2450( C1458 C2450 ) \nC1458_=_C2451( C1458 C2451 ) C1459_=_C1460( C1459 C1460 ) C1459_=_C1461( C1459 C1461 ) C1459_=_C1462( C1459 C1462 ) C1459_=_C1463( C1459 C1463 ) C1459_=_C1464( C1459 C1464 ) \nC1459_=_C1465( C1459 C1465 ) C1459_=_C1466( C1459 C1466 ) C1459_=_C1467( C1459 C1467 ) C1459_=_C1468( C1459 C1468 ) C1459_=_C1470( C1459 C1470 ) C1459_=_C1471( C1459 C1471 ) \nC1459_=_C1473( C1459 C1473 ) C1459_=_C1474( C1459 C1474 ) C1459_=_C1476( C1459 C1476 ) C1459_=_C1477( C1459 C1477 ) C1459_=_C2625( C1459 C2625 ) C1460_=_C1461( C1460 C1461 ) \nC1460_=_C1462( C1460 C1462 ) C1460_=_C1463( C1460 C1463 ) C1460_=_C1464( C1460 C1464 ) C1460_=_C1465( C1460 C1465 ) C1460_=_C1466( C1460 C1466 ) C1460_=_C1467( C1460 C1467 ) \nC1460_=_C1468( C1460 C1468 ) C1460_=_C1470( C1460 C1470 ) C1460_=_C1471( C1460 C1471 ) C1460_=_C1473( C1460 C1473 ) C1460_=_C1474( C1460 C1474 ) C1460_=_C1476( C1460 C1476 ) \nC1460_=_C1477( C1460 C1477 ) C1460_=_C2681( C1460 C2681 ) C1460_=_C2686( C1460 C2686 ) C1460_=_C2691( C1460 C2691 ) C1460_=_C2692( C1460 C2692 ) C1460_=_C2693( C1460 C2693 ) \nC1461_=_C1462( C1461 C1462 ) C1461_=_C1463( C1461 C1463 ) C1461_=_C1464( C1461 C1464 ) C1461_=_C1465( C1461 C1465 ) C1461_=_C1466( C1461 C1466 ) C1461_=_C1467( C1461 C1467 ) \nC1461_=_C1468( C1461 C1468 ) C1461_=_C1470( C1461 C1470 ) C1461_=_C1471( C1461 C1471 ) C1461_=_C1473( C1461 C1473 ) C1461_=_C1474( C1461 C1474 ) C1461_=_C1476( C1461 C1476 ) \nC1461_=_C1477( C1461 C1477 ) C1461_=_C2776( C1461 C2776 ) C1462_=_C1463( C1462 C1463 ) C1462_=_C1464( C1462 C1464 ) C1462_=_C1465( C1462 C1465 ) C1462_=_C1466( C1462 C1466 ) \nC1462_=_C1467( C1462 C1467 ) C1462_=_C1468( C1462 C1468 ) C1462_=_C1470( C1462 C1470 ) C1462_=_C1471( C1462 C1471 ) C1462_=_C1473( C1462 C1473 ) C1462_=_C1474( C1462 C1474 ) \nC1462_=_C1476( C1462 C1476 ) C1462_=_C1477( C1462 C1477 ) C1463_=_C1464( C1463 C1464 ) C1463_=_C1465( C1463 C1465 ) C1463_=_C1466( C1463 C1466 ) C1463_=_C1467( C1463 C1467 ) \nC1463_=_C1468( C1463 C1468 ) C1463_=_C1470( C1463 C1470 ) C1463_=_C1471( C1463 C1471 ) C1463_=_C1473( C1463 C1473 ) C1463_=_C1474( C1463 C1474 ) C1463_=_C1476( C1463 C1476 ) \nC1463_=_C1477( C1463 C1477 ) C1463_=_C3299( C1463 C3299 ) C1464_=_C1465( C1464 C1465 ) C1464_=_C1466( C1464 C1466 ) C1464_=_C1467( C1464 C1467 ) C1464_=_C1468( C1464 C1468 ) \nC1464_=_C1470( C1464 C1470 ) C1464_=_C1471( C1464 C1471 ) C1464_=_C1473( C1464 C1473 ) C1464_=_C1474( C1464 C1474 ) C1464_=_C1476( C1464 C1476 ) C1464_=_C1477( C1464 C1477 ) \nC1465_=_C1466( C1465 C1466 ) C1465_=_C1467( C1465 C1467 ) C1465_=_C1468( C1465 C1468 ) C1465_=_C1470( C1465 C1470 ) C1465_=_C1471( C1465 C1471 ) C1465_=_C1473( C1465 C1473 ) \nC1465_=_C1474( C1465 C1474 ) C1465_=_C1476( C1465 C1476 ) C1465_=_C1477( C1465 C1477 ) C1465_=_C1604( C1465 C1604 ) C1465_=_C1935( C1465 C1935 ) C1465_=_C1992( C1465 C1992 ) \nC1465_=_C2109( C1465 C2109 ) C1465_=_C2303( C1465 C2303 ) C1465_=_C2343( C1465 C2343 ) C1465_=_C2441( C1465 C2441 ) C1465_=_C2681( C1465 C2681 ) C1465_=_C2703( C1465 C2703 ) \nC1465_=_C2720( C1465 C2720 ) C1465_=_C3069( C1465 C3069 ) C1465_=_C3232( C1465 C3232 ) C1465_=_C3312( C1465 C3312 ) C1465_=_C3324( C1465 C3324 ) C1465_=_C3325( C1465 C3325 ) \nC1465_=_C3326( C1465 C3326 ) C1465_=_C3327( C1465 C3327 ) C1465_=_C3328( C1465 C3328 ) C1465_=_C3330( C1465 C3330 ) C1465_=_C3331( C1465 C3331 ) C1465_=_C3332( C1465 C3332 ) \nC1465_=_C3333( C1465 C3333 ) C1465_=_C3334( C1465 C3334 ) C1465_=_C3335( C1465 C3335 ) C1466_=_C1467( C1466 C1467 ) C1466_=_C1468( C1466 C1468 ) C1466_=_C1470( C1466 C1470 ) \nC1466_=_C1471( C1466 C1471 ) C1466_=_C1473( C1466 C1473 ) C1466_=_C1474( C1466 C1474 ) C1466_=_C1476( C1466 C1476 ) C1466_=_C1477( C1466 C1477 ) C1466_=_C3325( C1466 C3325 ) \nC1467_=_C1468( C1467 C1468 ) C1467_=_C1470( C1467 C1470 ) C1467_=_C1471( C1467 C1471 ) C1467_=_C1473( C1467 C1473 ) C1467_=_C1474( C1467 C1474 ) C1467_=_C1476( C1467 C1476 ) \nC1467_=_C1477( C1467 C1477 ) C1467_=_C3326( C1467 C3326 ) C1467_=_C3577( C1467 C3577 ) C1467_=_C3580( C1467 C3580 ) C1467_=_C3581( C1467 C3581 ) C1467_=_C3585( C1467 C3585 ) \nC1468_=_C1470( C1468 C1470 ) C1468_=_C1471( C1468 C1471 ) C1468_=_C1473( C1468 C1473 ) C1468_=_C1474( C1468 C1474 ) C1468_=_C1476( C1468 C1476 ) C1468_=_C1477( C1468 C1477 ) \nC1468_=_C3809( C1468 C3809 ) C1470_=_C1471( C1470 C1471 ) C1470_=_C1473( C1470 C1473 ) C1470_=_C1474( C1470 C1474 ) C1470_=_C1476( C1470 C1476 ) C1470_=_C1477( C1470 C1477 ) \nC1471_=_C1473( C1471 C1473 ) C1471_=_C1474( C1471 C1474 ) C1471_=_C1476( C1471 C1476 ) C1471_=_C1477( C1471 C1477 ) C1473_=_C1474( C1473 C1474 ) C1473_=_C1476( C1473 C1476 ) \nC1473_=_C1477( C1473 C1477 ) C1473_=_C1651( C1473 C1651 ) C1473_=_C1710( C1473 C1710 ) C1473_=_C1880( C1473 C1880 ) C1473_=_C1904( C1473 C1904 ) C1473_=_C2313( C1473 C2313 ) \nC1473_=_C2450( C1473 C2450 ) C1473_=_C2523( C1473 C2523 ) C1473_=_C2692( C1473 C2692 ) C1473_=_C2743( C1473 C2743 ) C1473_=_C2921( C1473 C2921 ) C1473_=_C2971( C1473 C2971 ) \nC1473_=_C3064( C1473 C3064 ) C1473_=_C3114( C1473 C3114 ) C1473_=_C3129( C1473 C3129 ) C1473_=_C3168( C1473 C3168 ) C1473_=_C3581( C1473 C3581 ) C1473_=_C3626( C1473 C3626 ) \nC1473_=_C3728( C1473 C3728 ) C1473_=_C3846( C1473 C3846 ) C1473_=_C3908( C1473 C3908 ) C1473_=_C3952( C1473 C3952 ) C1473_=_C4026( C1473 C4026 ) C1473_=_C4033( C1473 C4033 ) \nC1473_=_C4040( C1473 C4040 ) C1473_=_C4041( C1473 C4041 ) C1473_=_C4042( C1473 C4042 ) C1473_=_C4043( C1473 C4043 ) C1474_=_C1476( C1474 C1476 ) C1474_=_C1477( C1474 C1477 ) \nC1476_=_C1477( C1476 C1477 ) C1476_=_C3335( C1476 C3335 ) C1476_=_C3850( C1476 C3850 ) C1476_=_C4037( C1476 C4037 ) C1476_=_C4043( C1476 C4043 ) C1476_=_C4100( C1476 C4100 ) \nC1518_=_C1540( C1518 C1540 ) C1518_=_C1800( C1518 C1800 ) C1518_=_C1940( C1518 C1940 ) C1518_=_C2310( C1518 C2310 ) C1518_=_C2445( C1518 C2445 ) C1518_=_C2672( C1518 C2672 ) \nC1518_=_C2686( C1518 C2686 ) C1518_=_C2759( C1518 C2759 ) C1518_=_C2932( C1518 C2932 ) C1518_=_C3152( C1518 C3152 ) C1518_=_C3327( C1518 C3327 ) C1518_=_C3577( C1518 C3577 ) \nC1518_=_C3640( C1518 C3640 ) C1518_=_C3703( C1518 C3703 ) C1518_=_C3809( C1518 C3809 ) C1518_=_C3844( C1518 C3844 ) C1518_=_C3846( C1518 C3846 ) C1518_=_C3847( C1518 C3847 ) \nC1518_=_C3848( C1518 C3848 ) C1518_=_C3850( C1518 C3850 ) C1518_=_C3851( C1518 C3851 ) C1540_=_C1800( C1540 C1800 ) C1540_=_C1940( C1540 C1940 ) C1540_=_C2310( C1540 C2310 ) \nC1540_=_C2445( C1540 C2445 ) C1540_=_C2672( C1540 C2672 ) C1540_=_C2686( C1540 C2686 ) C1540_=_C2759( C1540 C2759 ) C1540_=_C2932( C1540 C2932 ) C1540_=_C3152( C1540 C3152 ) \nC1540_=_C3327( C1540 C3327 ) C1540_=_C3577( C1540 C3577 ) C1540_=_C3640( C1540 C3640 ) C1540_=_C3703( C1540 C3703 ) C1540_=_C3809( C1540 C3809 ) C1540_=_C3844( C1540 C3844 ) \nC1540_=_C3846( C1540 C3846 ) C1540_=_C3847( C1540 C3847 ) C1540_=_C3848( C1540 C3848 ) C1540_=_C3850( C1540 C3850 ) C1540_=_C3851( C1540 C3851 ) C1592_=_C1805( C1592 C1805 ) \nC1592_=_C2316( C1592 C2316 ) C1592_=_C2451( C1592 C2451 ) C1592_=_C2693( C1592 C2693 ) C1592_=_C2746( C1592 C2746 ) C1592_=_C2826( C1592 C2826 ) C1592_=_C2956( C1592 C2956 ) \nC1592_=_C3042( C1592 C3042 ) C1592_=_C3214( C1592 C3214 ) C1592_=_C3243( C1592 C3243 ) C1592_=_C3299( C1592 C3299 ) C1592_=_C3332( C1592 C3332 ) C1592_=_C3472( C1592 C3472 ) \nC1592_=_C3585( C1592 C3585 ) C1592_=_C3961( C1592 C3961 ) C1592_=_C3982( C1592 C3982 ) C1592_=_C3994( C1592 C3994 ) C1592_=_C4009( C1592 C4009 ) C1592_=_C4041( C1592 C4041 ) \nC1592_=_C4098( C1592 C4098 ) C1592_=_C4099( C1592 C4099 ) C1592_=_C4100( C1592 C4100 ) C1604_=_C1935( C1604 C1935 ) C1604_=_C1992( C1604 C1992 ) C1604_=_C2109( C1604 C2109 ) \nC1604_=_C2303( C1604 C2303 ) C1604_=_C2343( C1604 C2343 ) C1604_=_C2441( C1604 C2441 ) C1604_=_C2681( C1604 C2681 ) C1604_=_C2703( C1604 C2703 ) C1604_=_C2720( C1604 C2720 ) \nC1604_=_C3069( C1604 C3069 ) C1604_=_C3232( C1604 C3232 ) C1604_=_C3312( C1604 C3312 ) C1604_=_C3324( C1604 C3324 ) C1604_=_C3325( C1604 C3325 ) C1604_=_C3326( C1604 C3326 ) \nC1604_=_C3327( C1604 C3327 ) C1604_=_C3328( C1604 C3328 ) C1604_=_C3330( C1604 C3330 ) C1604_=_C3331( C1604 C3331 ) C1604_=_C3332( C1604 C3332 ) C1604_=_C3333( C1604 C3333 ) \nC1604_=_C3334( C1604 C3334 ) C1604_=_C3335( C1604 C3335 ) C1651_=_C1710( C1651 C1710 ) C1651_=_C1880( C1651 C1880 ) C1651_=_C1904( C1651 C1904 ) C1651_=_C2313( C1651 C2313 ) \nC1651_=_C2450( C1651 C2450 ) C1651_=_C2523( C1651 C2523 ) C1651_=_C2692( C1651 C2692 ) C1651_=_C2743( C1651 C2743 ) C1651_=_C2921( C1651 C2921 ) C1651_=_C2971( C1651 C2971 ) \nC1651_=_C3064( C1651 C3064 ) C1651_=_C3114( C1651 C3114 ) C1651_=_C3129( C1651 C3129 ) C1651_=_C3168( C1651 C3168 ) C1651_=_C3581( C1651 C3581 ) C1651_=_C3626( C1651 C3626 ) \nC1651_=_C3728( C1651 C3728 ) C1651_=_C3846( C1651 C3846 ) C1651_=_C3908( C1651 C3908 ) C1651_=_C3952( C1651 C3952 ) C1651_=_C4026( C1651 C4026 ) C1651_=_C4033( C1651 C4033 ) \nC1651_=_C4040( C1651 C4040 ) C1651_=_C4041( C1651 C4041 ) C1651_=_C4042( C1651 C4042 ) C1651_=_C4043( C1651 C4043 ) C1673_=_C1923( C1673 C1923 ) C1673_=_C1958( C1673 C1958 ) \nC1673_=_C2052( C1673 C2052 ) C1673_=_C2312( C1673 C2312 ) C1673_=_C2449( C1673 C2449 ) C1673_=_C2558( C1673 C2558 ) C1673_=_C2625( C1673 C2625 ) C1673_=_C2691( C1673 C2691 ) \nC1673_=_C2776( C1673 C2776 ) C1673_=_C3143( C1673 C3143 ) C1673_=_C3194( C1673 C3194 ) C1673_=_C3284( C1673 C3284 ) C1673_=_C3328( C1673 C3328 ) C1673_=_C3414( C1673 C3414 ) \nC1673_=_C3536( C1673 C3536 ) C1673_=_C3580( C1673 C3580 ) C1673_=_C3591( C1673 C3591 ) C1673_=_C4033( C1673 C4033 ) C1673_=_C4034( C1673 C4034 ) C1673_=_C4035( C1673 C4035 ) \nC1673_=_C4037( C1673 C4037 ) C1710_=_C1880( C1710 C1880 ) C1710_=_C1904( C1710 C1904 ) C1710_=_C2313( C1710 C2313 ) C1710_=_C2450( C1710 C2450 ) C1710_=_C2523( C1710 C2523 ) \nC1710_=_C2692( C1710 C2692 ) C1710_=_C2743(</w:t>
      </w:r>
    </w:p>
    <w:p>
      <w:pPr>
        <w:pStyle w:val="PreformattedText"/>
        <w:bidi w:val="0"/>
        <w:spacing w:before="0" w:after="0"/>
        <w:jc w:val="left"/>
        <w:rPr/>
      </w:pPr>
      <w:r>
        <w:rPr/>
        <w:t xml:space="preserve"> </w:t>
      </w:r>
      <w:r>
        <w:rPr/>
        <w:t>C1710 C2743 ) C1710_=_C2921( C1710 C2921 ) C1710_=_C2971( C1710 C2971 ) C1710_=_C3064( C1710 C3064 ) C1710_=_C3114( C1710 C3114 ) \nC1710_=_C3129( C1710 C3129 ) C1710_=_C3168( C1710 C3168 ) C1710_=_C3581( C1710 C3581 ) C1710_=_C3626( C1710 C3626 ) C1710_=_C3728( C1710 C3728 ) C1710_=_C3846( C1710 C3846 ) \nC1710_=_C3908( C1710 C3908 ) C1710_=_C3952( C1710 C3952 ) C1710_=_C4026( C1710 C4026 ) C1710_=_C4033( C1710 C4033 ) C1710_=_C4040( C1710 C4040 ) C1710_=_C4041( C1710 C4041 ) \nC1710_=_C4042( C1710 C4042 ) C1710_=_C4043( C1710 C4043 ) C1800_=_C1805( C1800 C1805 ) C1800_=_C1940( C1800 C1940 ) C1800_=_C2310( C1800 C2310 ) C1800_=_C2445( C1800 C2445 ) \nC1800_=_C2672( C1800 C2672 ) C1800_=_C2686( C1800 C2686 ) C1800_=_C2759( C1800 C2759 ) C1800_=_C2932( C1800 C2932 ) C1800_=_C3152( C1800 C3152 ) C1800_=_C3327( C1800 C3327 ) \nC1800_=_C3577( C1800 C3577 ) C1800_=_C3640( C1800 C3640 ) C1800_=_C3703( C1800 C3703 ) C1800_=_C3809( C1800 C3809 ) C1800_=_C3844( C1800 C3844 ) C1800_=_C3846( C1800 C3846 ) \nC1800_=_C3847( C1800 C3847 ) C1800_=_C3848( C1800 C3848 ) C1800_=_C3850( C1800 C3850 ) C1800_=_C3851( C1800 C3851 ) C1805_=_C2316( C1805 C2316 ) C1805_=_C2451( C1805 C2451 ) \nC1805_=_C2693( C1805 C2693 ) C1805_=_C2746( C1805 C2746 ) C1805_=_C2826( C1805 C2826 ) C1805_=_C2956( C1805 C2956 ) C1805_=_C3042( C1805 C3042 ) C1805_=_C3214( C1805 C3214 ) \nC1805_=_C3243( C1805 C3243 ) C1805_=_C3299( C1805 C3299 ) C1805_=_C3332( C1805 C3332 ) C1805_=_C3472( C1805 C3472 ) C1805_=_C3585( C1805 C3585 ) C1805_=_C3961( C1805 C3961 ) \nC1805_=_C3982( C1805 C3982 ) C1805_=_C3994( C1805 C3994 ) C1805_=_C4009( C1805 C4009 ) C1805_=_C4041( C1805 C4041 ) C1805_=_C4098( C1805 C4098 ) C1805_=_C4099( C1805 C4099 ) \nC1805_=_C4100( C1805 C4100 ) C1880_=_C1904( C1880 C1904 ) C1880_=_C2313( C1880 C2313 ) C1880_=_C2450( C1880 C2450 ) C1880_=_C2523( C1880 C2523 ) C1880_=_C2692( C1880 C2692 ) \nC1880_=_C2743( C1880 C2743 ) C1880_=_C2921( C1880 C2921 ) C1880_=_C2971( C1880 C2971 ) C1880_=_C3064( C1880 C3064 ) C1880_=_C3114( C1880 C3114 ) C1880_=_C3129( C1880 C3129 ) \nC1880_=_C3168( C1880 C3168 ) C1880_=_C3581( C1880 C3581 ) C1880_=_C3626( C1880 C3626 ) C1880_=_C3728( C1880 C3728 ) C1880_=_C3846( C1880 C3846 ) C1880_=_C3908( C1880 C3908 ) \nC1880_=_C3952( C1880 C3952 ) C1880_=_C4026( C1880 C4026 ) C1880_=_C4033( C1880 C4033 ) C1880_=_C4040( C1880 C4040 ) C1880_=_C4041( C1880 C4041 ) C1880_=_C4042( C1880 C4042 ) \nC1880_=_C4043( C1880 C4043 ) C1904_=_C2313( C1904 C2313 ) C1904_=_C2450( C1904 C2450 ) C1904_=_C2523( C1904 C2523 ) C1904_=_C2692( C1904 C2692 ) C1904_=_C2743( C1904 C2743 ) \nC1904_=_C2921( C1904 C2921 ) C1904_=_C2971( C1904 C2971 ) C1904_=_C3064( C1904 C3064 ) C1904_=_C3114( C1904 C3114 ) C1904_=_C3129( C1904 C3129 ) C1904_=_C3168( C1904 C3168 ) \nC1904_=_C3581( C1904 C3581 ) C1904_=_C3626( C1904 C3626 ) C1904_=_C3728( C1904 C3728 ) C1904_=_C3846( C1904 C3846 ) C1904_=_C3908( C1904 C3908 ) C1904_=_C3952( C1904 C3952 ) \nC1904_=_C4026( C1904 C4026 ) C1904_=_C4033( C1904 C4033 ) C1904_=_C4040( C1904 C4040 ) C1904_=_C4041( C1904 C4041 ) C1904_=_C4042( C1904 C4042 ) C1904_=_C4043( C1904 C4043 ) \nC1923_=_C1958( C1923 C1958 ) C1923_=_C2052( C1923 C2052 ) C1923_=_C2312( C1923 C2312 ) C1923_=_C2449( C1923 C2449 ) C1923_=_C2558( C1923 C2558 ) C1923_=_C2625( C1923 C2625 ) \nC1923_=_C2691( C1923 C2691 ) C1923_=_C2776( C1923 C2776 ) C1923_=_C3143( C1923 C3143 ) C1923_=_C3194( C1923 C3194 ) C1923_=_C3284( C1923 C3284 ) C1923_=_C3328( C1923 C3328 ) \nC1923_=_C3414( C1923 C3414 ) C1923_=_C3536( C1923 C3536 ) C1923_=_C3580( C1923 C3580 ) C1923_=_C3591( C1923 C3591 ) C1923_=_C4033( C1923 C4033 ) C1923_=_C4034( C1923 C4034 ) \nC1923_=_C4035( C1923 C4035 ) C1923_=_C4037( C1923 C4037 ) C1935_=_C1940( C1935 C1940 ) C1935_=_C1992( C1935 C1992 ) C1935_=_C2109( C1935 C2109 ) C1935_=_C2303( C1935 C2303 ) \nC1935_=_C2343( C1935 C2343 ) C1935_=_C2441( C1935 C2441 ) C1935_=_C2681( C1935 C2681 ) C1935_=_C2703( C1935 C2703 ) C1935_=_C2720( C1935 C2720 ) C1935_=_C3069( C1935 C3069 ) \nC1935_=_C3232( C1935 C3232 ) C1935_=_C3312( C1935 C3312 ) C1935_=_C3324( C1935 C3324 ) C1935_=_C3325( C1935 C3325 ) C1935_=_C3326( C1935 C3326 ) C1935_=_C3327( C1935 C3327 ) \nC1935_=_C3328( C1935 C3328 ) C1935_=_C3330( C1935 C3330 ) C1935_=_C3331( C1935 C3331 ) C1935_=_C3332( C1935 C3332 ) C1935_=_C3333( C1935 C3333 ) C1935_=_C3334( C1935 C3334 ) \nC1935_=_C3335( C1935 C3335 ) C1940_=_C2310( C1940 C2310 ) C1940_=_C2445( C1940 C2445 ) C1940_=_C2672( C1940 C2672 ) C1940_=_C2686( C1940 C2686 ) C1940_=_C2759( C1940 C2759 ) \nC1940_=_C2932( C1940 C2932 ) C1940_=_C3152( C1940 C3152 ) C1940_=_C3327( C1940 C3327 ) C1940_=_C3577( C1940 C3577 ) C1940_=_C3640( C1940 C3640 ) C1940_=_C3703( C1940 C3703 ) \nC1940_=_C3809( C1940 C3809 ) C1940_=_C3844( C1940 C3844 ) C1940_=_C3846( C1940 C3846 ) C1940_=_C3847( C1940 C3847 ) C1940_=_C3848( C1940 C3848 ) C1940_=_C3850( C1940 C3850 ) \nC1940_=_C3851( C1940 C3851 ) C1958_=_C2052( C1958 C2052 ) C1958_=_C2312( C1958 C2312 ) C1958_=_C2449( C1958 C2449 ) C1958_=_C2558( C1958 C2558 ) C1958_=_C2625( C1958 C2625 ) \nC1958_=_C2691( C1958 C2691 ) C1958_=_C2776( C1958 C2776 ) C1958_=_C3143( C1958 C3143 ) C1958_=_C3194( C1958 C3194 ) C1958_=_C3284( C1958 C3284 ) C1958_=_C3328( C1958 C3328 ) \nC1958_=_C3414( C1958 C3414 ) C1958_=_C3536( C1958 C3536 ) C1958_=_C3580( C1958 C3580 ) C1958_=_C3591( C1958 C3591 ) C1958_=_C4033( C1958 C4033 ) C1958_=_C4034( C1958 C4034 ) \nC1958_=_C4035( C1958 C4035 ) C1958_=_C4037( C1958 C4037 ) C1992_=_C2109( C1992 C2109 ) C1992_=_C2303( C1992 C2303 ) C1992_=_C2343( C1992 C2343 ) C1992_=_C2441( C1992 C2441 ) \nC1992_=_C2681( C1992 C2681 ) C1992_=_C2703( C1992 C2703 ) C1992_=_C2720( C1992 C2720 ) C1992_=_C3069( C1992 C3069 ) C1992_=_C3232( C1992 C3232 ) C1992_=_C3312( C1992 C3312 ) \nC1992_=_C3324( C1992 C3324 ) C1992_=_C3325( C1992 C3325 ) C1992_=_C3326( C1992 C3326 ) C1992_=_C3327( C1992 C3327 ) C1992_=_C3328( C1992 C3328 ) C1992_=_C3330( C1992 C3330 ) \nC1992_=_C3331( C1992 C3331 ) C1992_=_C3332( C1992 C3332 ) C1992_=_C3333( C1992 C3333 ) C1992_=_C3334( C1992 C3334 ) C1992_=_C3335( C1992 C3335 ) C2052_=_C2312( C2052 C2312 ) \nC2052_=_C2449( C2052 C2449 ) C2052_=_C2558( C2052 C2558 ) C2052_=_C2625( C2052 C2625 ) C2052_=_C2691( C2052 C2691 ) C2052_=_C2776( C2052 C2776 ) C2052_=_C3143( C2052 C3143 ) \nC2052_=_C3194( C2052 C3194 ) C2052_=_C3284( C2052 C3284 ) C2052_=_C3328( C2052 C3328 ) C2052_=_C3414( C2052 C3414 ) C2052_=_C3536( C2052 C3536 ) C2052_=_C3580( C2052 C3580 ) \nC2052_=_C3591( C2052 C3591 ) C2052_=_C4033( C2052 C4033 ) C2052_=_C4034( C2052 C4034 ) C2052_=_C4035( C2052 C4035 ) C2052_=_C4037( C2052 C4037 ) C2109_=_C2303( C2109 C2303 ) \nC2109_=_C2343( C2109 C2343 ) C2109_=_C2441( C2109 C2441 ) C2109_=_C2681( C2109 C2681 ) C2109_=_C2703( C2109 C2703 ) C2109_=_C2720( C2109 C2720 ) C2109_=_C3069( C2109 C3069 ) \nC2109_=_C3232( C2109 C3232 ) C2109_=_C3312( C2109 C3312 ) C2109_=_C3324( C2109 C3324 ) C2109_=_C3325( C2109 C3325 ) C2109_=_C3326( C2109 C3326 ) C2109_=_C3327( C2109 C3327 ) \nC2109_=_C3328( C2109 C3328 ) C2109_=_C3330( C2109 C3330 ) C2109_=_C3331( C2109 C3331 ) C2109_=_C3332( C2109 C3332 ) C2109_=_C3333( C2109 C3333 ) C2109_=_C3334( C2109 C3334 ) \nC2109_=_C3335( C2109 C3335 ) C2303_=_C2310( C2303 C2310 ) C2303_=_C2312( C2303 C2312 ) C2303_=_C2313( C2303 C2313 ) C2303_=_C2316( C2303 C2316 ) C2303_=_C2343( C2303 C2343 ) \nC2303_=_C2441( C2303 C2441 ) C2303_=_C2681( C2303 C2681 ) C2303_=_C2703( C2303 C2703 ) C2303_=_C2720( C2303 C2720 ) C2303_=_C3069( C2303 C3069 ) C2303_=_C3232( C2303 C3232 ) \nC2303_=_C3312( C2303 C3312 ) C2303_=_C3324( C2303 C3324 ) C2303_=_C3325( C2303 C3325 ) C2303_=_C3326( C2303 C3326 ) C2303_=_C3327( C2303 C3327 ) C2303_=_C3328( C2303 C3328 ) \nC2303_=_C3330( C2303 C3330 ) C2303_=_C3331( C2303 C3331 ) C2303_=_C3332( C2303 C3332 ) C2303_=_C3333( C2303 C3333 ) C2303_=_C3334( C2303 C3334 ) C2303_=_C3335( C2303 C3335 ) \nC2310_=_C2312( C2310 C2312 ) C2310_=_C2313( C2310 C2313 ) C2310_=_C2316( C2310 C2316 ) C2310_=_C2445( C2310 C2445 ) C2310_=_C2672( C2310 C2672 ) C2310_=_C2686( C2310 C2686 ) \nC2310_=_C2759( C2310 C2759 ) C2310_=_C2932( C2310 C2932 ) C2310_=_C3152( C2310 C3152 ) C2310_=_C3327( C2310 C3327 ) C2310_=_C3577( C2310 C3577 ) C2310_=_C3640( C2310 C3640 ) \nC2310_=_C3703( C2310 C3703 ) C2310_=_C3809( C2310 C3809 ) C2310_=_C3844( C2310 C3844 ) C2310_=_C3846( C2310 C3846 ) C2310_=_C3847( C2310 C3847 ) C2310_=_C3848( C2310 C3848 ) \nC2310_=_C3850( C2310 C3850 ) C2310_=_C3851( C2310 C3851 ) C2312_=_C2313( C2312 C2313 ) C2312_=_C2316( C2312 C2316 ) C2312_=_C2449( C2312 C2449 ) C2312_=_C2558( C2312 C2558 ) \nC2312_=_C2625( C2312 C2625 ) C2312_=_C2691( C2312 C2691 ) C2312_=_C2776( C2312 C2776 ) C2312_=_C3143( C2312 C3143 ) C2312_=_C3194( C2312 C3194 ) C2312_=_C3284( C2312 C3284 ) \nC2312_=_C3328( C2312 C3328 ) C2312_=_C3414( C2312 C3414 ) C2312_=_C3536( C2312 C3536 ) C2312_=_C3580( C2312 C3580 ) C2312_=_C3591( C2312 C3591 ) C2312_=_C4033( C2312 C4033 ) \nC2312_=_C4034( C2312 C4034 ) C2312_=_C4035( C2312 C4035 ) C2312_=_C4037( C2312 C4037 ) C2313_=_C2316( C2313 C2316 ) C2313_=_C2450( C2313 C2450 ) C2313_=_C2523( C2313 C2523 ) \nC2313_=_C2692( C2313 C2692 ) C2313_=_C2743( C2313 C2743 ) C2313_=_C2921( C2313 C2921 ) C2313_=_C2971( C2313 C2971 ) C2313_=_C3064( C2313 C3064 ) C2313_=_C3114( C2313 C3114 ) \nC2313_=_C3129( C2313 C3129 ) C2313_=_C3168( C2313 C3168 ) C2313_=_C3581( C2313 C3581 ) C2313_=_C3626( C2313 C3626 ) C2313_=_C3728( C2313 C3728 ) C2313_=_C3846( C2313 C3846 ) \nC2313_=_C3908( C2313 C3908 ) C2313_=_C3952( C2313 C3952 ) C2313_=_C4026( C2313 C4026 ) C2313_=_C4033( C2313 C4033 ) C2313_=_C4040( C2313 C4040 ) C2313_=_C4041( C2313 C4041 ) \nC2313_=_C4042( C2313 C4042 ) C2313_=_C4043( C2313 C4043 ) C2316_=_C2451( C2316 C2451 ) C2316_=_C2693( C2316 C2693 ) C2316_=_C2746( C2316 C2746 ) C2316_=_C2826( C2316 C2826 ) \nC2316_=_C2956( C2316 C2956 ) C2316_=_C3042( C2316 C3042 ) C2316_=_C3214( C2316 C3214 ) C2316_=_C3243(</w:t>
      </w:r>
    </w:p>
    <w:p>
      <w:pPr>
        <w:pStyle w:val="PreformattedText"/>
        <w:bidi w:val="0"/>
        <w:spacing w:before="0" w:after="0"/>
        <w:jc w:val="left"/>
        <w:rPr/>
      </w:pPr>
      <w:r>
        <w:rPr/>
        <w:t xml:space="preserve"> </w:t>
      </w:r>
      <w:r>
        <w:rPr/>
        <w:t>C2316 C3243 ) C2316_=_C3299( C2316 C3299 ) C2316_=_C3332( C2316 C3332 ) \nC2316_=_C3472( C2316 C3472 ) C2316_=_C3585( C2316 C3585 ) C2316_=_C3961( C2316 C3961 ) C2316_=_C3982( C2316 C3982 ) C2316_=_C3994( C2316 C3994 ) C2316_=_C4009( C2316 C4009 ) \nC2316_=_C4041( C2316 C4041 ) C2316_=_C4098( C2316 C4098 ) C2316_=_C4099( C2316 C4099 ) C2316_=_C4100( C2316 C4100 ) C2343_=_C2441( C2343 C2441 ) C2343_=_C2681( C2343 C2681 ) \nC2343_=_C2703( C2343 C2703 ) C2343_=_C2720( C2343 C2720 ) C2343_=_C3069( C2343 C3069 ) C2343_=_C3232( C2343 C3232 ) C2343_=_C3312( C2343 C3312 ) C2343_=_C3324( C2343 C3324 ) \nC2343_=_C3325( C2343 C3325 ) C2343_=_C3326( C2343 C3326 ) C2343_=_C3327( C2343 C3327 ) C2343_=_C3328( C2343 C3328 ) C2343_=_C3330( C2343 C3330 ) C2343_=_C3331( C2343 C3331 ) \nC2343_=_C3332( C2343 C3332 ) C2343_=_C3333( C2343 C3333 ) C2343_=_C3334( C2343 C3334 ) C2343_=_C3335( C2343 C3335 ) C2441_=_C2445( C2441 C2445 ) C2441_=_C2449( C2441 C2449 ) \nC2441_=_C2450( C2441 C2450 ) C2441_=_C2451( C2441 C2451 ) C2441_=_C2681( C2441 C2681 ) C2441_=_C2703( C2441 C2703 ) C2441_=_C2720( C2441 C2720 ) C2441_=_C3069( C2441 C3069 ) \nC2441_=_C3232( C2441 C3232 ) C2441_=_C3312( C2441 C3312 ) C2441_=_C3324( C2441 C3324 ) C2441_=_C3325( C2441 C3325 ) C2441_=_C3326( C2441 C3326 ) C2441_=_C3327( C2441 C3327 ) \nC2441_=_C3328( C2441 C3328 ) C2441_=_C3330( C2441 C3330 ) C2441_=_C3331( C2441 C3331 ) C2441_=_C3332( C2441 C3332 ) C2441_=_C3333( C2441 C3333 ) C2441_=_C3334( C2441 C3334 ) \nC2441_=_C3335( C2441 C3335 ) C2445_=_C2449( C2445 C2449 ) C2445_=_C2450( C2445 C2450 ) C2445_=_C2451( C2445 C2451 ) C2445_=_C2672( C2445 C2672 ) C2445_=_C2686( C2445 C2686 ) \nC2445_=_C2759( C2445 C2759 ) C2445_=_C2932( C2445 C2932 ) C2445_=_C3152( C2445 C3152 ) C2445_=_C3327( C2445 C3327 ) C2445_=_C3577( C2445 C3577 ) C2445_=_C3640( C2445 C3640 ) \nC2445_=_C3703( C2445 C3703 ) C2445_=_C3809( C2445 C3809 ) C2445_=_C3844( C2445 C3844 ) C2445_=_C3846( C2445 C3846 ) C2445_=_C3847( C2445 C3847 ) C2445_=_C3848( C2445 C3848 ) \nC2445_=_C3850( C2445 C3850 ) C2445_=_C3851( C2445 C3851 ) C2449_=_C2450( C2449 C2450 ) C2449_=_C2451( C2449 C2451 ) C2449_=_C2558( C2449 C2558 ) C2449_=_C2625( C2449 C2625 ) \nC2449_=_C2691( C2449 C2691 ) C2449_=_C2776( C2449 C2776 ) C2449_=_C3143( C2449 C3143 ) C2449_=_C3194( C2449 C3194 ) C2449_=_C3284( C2449 C3284 ) C2449_=_C3328( C2449 C3328 ) \nC2449_=_C3414( C2449 C3414 ) C2449_=_C3536( C2449 C3536 ) C2449_=_C3580( C2449 C3580 ) C2449_=_C3591( C2449 C3591 ) C2449_=_C4033( C2449 C4033 ) C2449_=_C4034( C2449 C4034 ) \nC2449_=_C4035( C2449 C4035 ) C2449_=_C4037( C2449 C4037 ) C2450_=_C2451( C2450 C2451 ) C2450_=_C2523( C2450 C2523 ) C2450_=_C2692( C2450 C2692 ) C2450_=_C2743( C2450 C2743 ) \nC2450_=_C2921( C2450 C2921 ) C2450_=_C2971( C2450 C2971 ) C2450_=_C3064( C2450 C3064 ) C2450_=_C3114( C2450 C3114 ) C2450_=_C3129( C2450 C3129 ) C2450_=_C3168( C2450 C3168 ) \nC2450_=_C3581( C2450 C3581 ) C2450_=_C3626( C2450 C3626 ) C2450_=_C3728( C2450 C3728 ) C2450_=_C3846( C2450 C3846 ) C2450_=_C3908( C2450 C3908 ) C2450_=_C3952( C2450 C3952 ) \nC2450_=_C4026( C2450 C4026 ) C2450_=_C4033( C2450 C4033 ) C2450_=_C4040( C2450 C4040 ) C2450_=_C4041( C2450 C4041 ) C2450_=_C4042( C2450 C4042 ) C2450_=_C4043( C2450 C4043 ) \nC2451_=_C2693( C2451 C2693 ) C2451_=_C2746( C2451 C2746 ) C2451_=_C2826( C2451 C2826 ) C2451_=_C2956( C2451 C2956 ) C2451_=_C3042( C2451 C3042 ) C2451_=_C3214( C2451 C3214 ) \nC2451_=_C3243( C2451 C3243 ) C2451_=_C3299( C2451 C3299 ) C2451_=_C3332( C2451 C3332 ) C2451_=_C3472( C2451 C3472 ) C2451_=_C3585( C2451 C3585 ) C2451_=_C3961( C2451 C3961 ) \nC2451_=_C3982( C2451 C3982 ) C2451_=_C3994( C2451 C3994 ) C2451_=_C4009( C2451 C4009 ) C2451_=_C4041( C2451 C4041 ) C2451_=_C4098( C2451 C4098 ) C2451_=_C4099( C2451 C4099 ) \nC2451_=_C4100( C2451 C4100 ) C2523_=_C2692( C2523 C2692 ) C2523_=_C2743( C2523 C2743 ) C2523_=_C2921( C2523 C2921 ) C2523_=_C2971( C2523 C2971 ) C2523_=_C3064( C2523 C3064 ) \nC2523_=_C3114( C2523 C3114 ) C2523_=_C3129( C2523 C3129 ) C2523_=_C3168( C2523 C3168 ) C2523_=_C3581( C2523 C3581 ) C2523_=_C3626( C2523 C3626 ) C2523_=_C3728( C2523 C3728 ) \nC2523_=_C3846( C2523 C3846 ) C2523_=_C3908( C2523 C3908 ) C2523_=_C3952( C2523 C3952 ) C2523_=_C4026( C2523 C4026 ) C2523_=_C4033( C2523 C4033 ) C2523_=_C4040( C2523 C4040 ) \nC2523_=_C4041( C2523 C4041 ) C2523_=_C4042( C2523 C4042 ) C2523_=_C4043( C2523 C4043 ) C2558_=_C2625( C2558 C2625 ) C2558_=_C2691( C2558 C2691 ) C2558_=_C2776( C2558 C2776 ) \nC2558_=_C3143( C2558 C3143 ) C2558_=_C3194( C2558 C3194 ) C2558_=_C3284( C2558 C3284 ) C2558_=_C3328( C2558 C3328 ) C2558_=_C3414( C2558 C3414 ) C2558_=_C3536( C2558 C3536 ) \nC2558_=_C3580( C2558 C3580 ) C2558_=_C3591( C2558 C3591 ) C2558_=_C4033( C2558 C4033 ) C2558_=_C4034( C2558 C4034 ) C2558_=_C4035( C2558 C4035 ) C2558_=_C4037( C2558 C4037 ) \nC2625_=_C2691( C2625 C2691 ) C2625_=_C2776( C2625 C2776 ) C2625_=_C3143( C2625 C3143 ) C2625_=_C3194( C2625 C3194 ) C2625_=_C3284( C2625 C3284 ) C2625_=_C3328( C2625 C3328 ) \nC2625_=_C3414( C2625 C3414 ) C2625_=_C3536( C2625 C3536 ) C2625_=_C3580( C2625 C3580 ) C2625_=_C3591( C2625 C3591 ) C2625_=_C4033( C2625 C4033 ) C2625_=_C4034( C2625 C4034 ) \nC2625_=_C4035( C2625 C4035 ) C2625_=_C4037( C2625 C4037 ) C2672_=_C2686( C2672 C2686 ) C2672_=_C2759( C2672 C2759 ) C2672_=_C2932( C2672 C2932 ) C2672_=_C3152( C2672 C3152 ) \nC2672_=_C3327( C2672 C3327 ) C2672_=_C3577( C2672 C3577 ) C2672_=_C3640( C2672 C3640 ) C2672_=_C3703( C2672 C3703 ) C2672_=_C3809( C2672 C3809 ) C2672_=_C3844( C2672 C3844 ) \nC2672_=_C3846( C2672 C3846 ) C2672_=_C3847( C2672 C3847 ) C2672_=_C3848( C2672 C3848 ) C2672_=_C3850( C2672 C3850 ) C2672_=_C3851( C2672 C3851 ) C2681_=_C2686( C2681 C2686 ) \nC2681_=_C2691( C2681 C2691 ) C2681_=_C2692( C2681 C2692 ) C2681_=_C2693( C2681 C2693 ) C2681_=_C2703( C2681 C2703 ) C2681_=_C2720( C2681 C2720 ) C2681_=_C3069( C2681 C3069 ) \nC2681_=_C3232( C2681 C3232 ) C2681_=_C3312( C2681 C3312 ) C2681_=_C3324( C2681 C3324 ) C2681_=_C3325( C2681 C3325 ) C2681_=_C3326( C2681 C3326 ) C2681_=_C3327( C2681 C3327 ) \nC2681_=_C3328( C2681 C3328 ) C2681_=_C3330( C2681 C3330 ) C2681_=_C3331( C2681 C3331 ) C2681_=_C3332( C2681 C3332 ) C2681_=_C3333( C2681 C3333 ) C2681_=_C3334( C2681 C3334 ) \nC2681_=_C3335( C2681 C3335 ) C2686_=_C2691( C2686 C2691 ) C2686_=_C2692( C2686 C2692 ) C2686_=_C2693( C2686 C2693 ) C2686_=_C2759( C2686 C2759 ) C2686_=_C2932( C2686 C2932 ) \nC2686_=_C3152( C2686 C3152 ) C2686_=_C3327( C2686 C3327 ) C2686_=_C3577( C2686 C3577 ) C2686_=_C3640( C2686 C3640 ) C2686_=_C3703( C2686 C3703 ) C2686_=_C3809( C2686 C3809 ) \nC2686_=_C3844( C2686 C3844 ) C2686_=_C3846( C2686 C3846 ) C2686_=_C3847( C2686 C3847 ) C2686_=_C3848( C2686 C3848 ) C2686_=_C3850( C2686 C3850 ) C2686_=_C3851( C2686 C3851 ) \nC2691_=_C2692( C2691 C2692 ) C2691_=_C2693( C2691 C2693 ) C2691_=_C2776( C2691 C2776 ) C2691_=_C3143( C2691 C3143 ) C2691_=_C3194( C2691 C3194 ) C2691_=_C3284( C2691 C3284 ) \nC2691_=_C3328( C2691 C3328 ) C2691_=_C3414( C2691 C3414 ) C2691_=_C3536( C2691 C3536 ) C2691_=_C3580( C2691 C3580 ) C2691_=_C3591( C2691 C3591 ) C2691_=_C4033( C2691 C4033 ) \nC2691_=_C4034( C2691 C4034 ) C2691_=_C4035( C2691 C4035 ) C2691_=_C4037( C2691 C4037 ) C2692_=_C2693( C2692 C2693 ) C2692_=_C2743( C2692 C2743 ) C2692_=_C2921( C2692 C2921 ) \nC2692_=_C2971( C2692 C2971 ) C2692_=_C3064( C2692 C3064 ) C2692_=_C3114( C2692 C3114 ) C2692_=_C3129( C2692 C3129 ) C2692_=_C3168( C2692 C3168 ) C2692_=_C3581( C2692 C3581 ) \nC2692_=_C3626( C2692 C3626 ) C2692_=_C3728( C2692 C3728 ) C2692_=_C3846( C2692 C3846 ) C2692_=_C3908( C2692 C3908 ) C2692_=_C3952( C2692 C3952 ) C2692_=_C4026( C2692 C4026 ) \nC2692_=_C4033( C2692 C4033 ) C2692_=_C4040( C2692 C4040 ) C2692_=_C4041( C2692 C4041 ) C2692_=_C4042( C2692 C4042 ) C2692_=_C4043( C2692 C4043 ) C2693_=_C2746( C2693 C2746 ) \nC2693_=_C2826( C2693 C2826 ) C2693_=_C2956( C2693 C2956 ) C2693_=_C3042( C2693 C3042 ) C2693_=_C3214( C2693 C3214 ) C2693_=_C3243( C2693 C3243 ) C2693_=_C3299( C2693 C3299 ) \nC2693_=_C3332( C2693 C3332 ) C2693_=_C3472( C2693 C3472 ) C2693_=_C3585( C2693 C3585 ) C2693_=_C3961( C2693 C3961 ) C2693_=_C3982( C2693 C3982 ) C2693_=_C3994( C2693 C3994 ) \nC2693_=_C4009( C2693 C4009 ) C2693_=_C4041( C2693 C4041 ) C2693_=_C4098( C2693 C4098 ) C2693_=_C4099( C2693 C4099 ) C2693_=_C4100( C2693 C4100 ) C2703_=_C2720( C2703 C2720 ) \nC2703_=_C3069( C2703 C3069 ) C2703_=_C3232( C2703 C3232 ) C2703_=_C3312( C2703 C3312 ) C2703_=_C3324( C2703 C3324 ) C2703_=_C3325( C2703 C3325 ) C2703_=_C3326( C2703 C3326 ) \nC2703_=_C3327( C2703 C3327 ) C2703_=_C3328( C2703 C3328 ) C2703_=_C3330( C2703 C3330 ) C2703_=_C3331( C2703 C3331 ) C2703_=_C3332( C2703 C3332 ) C2703_=_C3333( C2703 C3333 ) \nC2703_=_C3334( C2703 C3334 ) C2703_=_C3335( C2703 C3335 ) C2720_=_C3069( C2720 C3069 ) C2720_=_C3232( C2720 C3232 ) C2720_=_C3312( C2720 C3312 ) C2720_=_C3324( C2720 C3324 ) \nC2720_=_C3325( C2720 C3325 ) C2720_=_C3326( C2720 C3326 ) C2720_=_C3327( C2720 C3327 ) C2720_=_C3328( C2720 C3328 ) C2720_=_C3330( C2720 C3330 ) C2720_=_C3331( C2720 C3331 ) \nC2720_=_C3332( C2720 C3332 ) C2720_=_C3333( C2720 C3333 ) C2720_=_C3334( C2720 C3334 ) C2720_=_C3335( C2720 C3335 ) C2743_=_C2746( C2743 C2746 ) C2743_=_C2921( C2743 C2921 ) \nC2743_=_C2971( C2743 C2971 ) C2743_=_C3064( C2743 C3064 ) C2743_=_C3114( C2743 C3114 ) C2743_=_C3129( C2743 C3129 ) C2743_=_C3168( C2743 C3168 ) C2743_=_C3581( C2743 C3581 ) \nC2743_=_C3626( C2743 C3626 ) C2743_=_C3728( C2743 C3728 ) C2743_=_C3846( C2743 C3846 ) C2743_=_C3908( C2743 C3908 ) C2743_=_C3952( C2743 C3952 ) C2743_=_C4026( C2743 C4026 ) \nC2743_=_C4033( C2743 C4033 ) C2743_=_C4040( C2743 C4040 ) C2743_=_C4041( C2743 C4041 ) C2743_=_C4042( C2743 C4042 ) C2743_=_C4043( C2743 C4043 ) C2746_=_C2826( C2746 C2826 ) \nC2746_=_C2956( C2746 C2956 ) C2746_=_C3042( C2746 C3042 ) C2746_=_C3214( C2746 C3214 ) C2746_=_C3243( C2746 C3243 ) C2746_=_C3299( C2746 C3299 ) C2746_=_C3332(</w:t>
      </w:r>
    </w:p>
    <w:p>
      <w:pPr>
        <w:pStyle w:val="PreformattedText"/>
        <w:bidi w:val="0"/>
        <w:spacing w:before="0" w:after="0"/>
        <w:jc w:val="left"/>
        <w:rPr/>
      </w:pPr>
      <w:r>
        <w:rPr/>
        <w:t xml:space="preserve"> </w:t>
      </w:r>
      <w:r>
        <w:rPr/>
        <w:t>C2746 C3332 ) \nC2746_=_C3472( C2746 C3472 ) C2746_=_C3585( C2746 C3585 ) C2746_=_C3961( C2746 C3961 ) C2746_=_C3982( C2746 C3982 ) C2746_=_C3994( C2746 C3994 ) C2746_=_C4009( C2746 C4009 ) \nC2746_=_C4041( C2746 C4041 ) C2746_=_C4098( C2746 C4098 ) C2746_=_C4099( C2746 C4099 ) C2746_=_C4100( C2746 C4100 ) C2759_=_C2932( C2759 C2932 ) C2759_=_C3152( C2759 C3152 ) \nC2759_=_C3327( C2759 C3327 ) C2759_=_C3577( C2759 C3577 ) C2759_=_C3640( C2759 C3640 ) C2759_=_C3703( C2759 C3703 ) C2759_=_C3809( C2759 C3809 ) C2759_=_C3844( C2759 C3844 ) \nC2759_=_C3846( C2759 C3846 ) C2759_=_C3847( C2759 C3847 ) C2759_=_C3848( C2759 C3848 ) C2759_=_C3850( C2759 C3850 ) C2759_=_C3851( C2759 C3851 ) C2776_=_C3143( C2776 C3143 ) \nC2776_=_C3194( C2776 C3194 ) C2776_=_C3284( C2776 C3284 ) C2776_=_C3328( C2776 C3328 ) C2776_=_C3414( C2776 C3414 ) C2776_=_C3536( C2776 C3536 ) C2776_=_C3580( C2776 C3580 ) \nC2776_=_C3591( C2776 C3591 ) C2776_=_C4033( C2776 C4033 ) C2776_=_C4034( C2776 C4034 ) C2776_=_C4035( C2776 C4035 ) C2776_=_C4037( C2776 C4037 ) C2826_=_C2956( C2826 C2956 ) \nC2826_=_C3042( C2826 C3042 ) C2826_=_C3214( C2826 C3214 ) C2826_=_C3243( C2826 C3243 ) C2826_=_C3299( C2826 C3299 ) C2826_=_C3332( C2826 C3332 ) C2826_=_C3472( C2826 C3472 ) \nC2826_=_C3585( C2826 C3585 ) C2826_=_C3961( C2826 C3961 ) C2826_=_C3982( C2826 C3982 ) C2826_=_C3994( C2826 C3994 ) C2826_=_C4009( C2826 C4009 ) C2826_=_C4041( C2826 C4041 ) \nC2826_=_C4098( C2826 C4098 ) C2826_=_C4099( C2826 C4099 ) C2826_=_C4100( C2826 C4100 ) C2921_=_C2971( C2921 C2971 ) C2921_=_C3064( C2921 C3064 ) C2921_=_C3114( C2921 C3114 ) \nC2921_=_C3129( C2921 C3129 ) C2921_=_C3168( C2921 C3168 ) C2921_=_C3581( C2921 C3581 ) C2921_=_C3626( C2921 C3626 ) C2921_=_C3728( C2921 C3728 ) C2921_=_C3846( C2921 C3846 ) \nC2921_=_C3908( C2921 C3908 ) C2921_=_C3952( C2921 C3952 ) C2921_=_C4026( C2921 C4026 ) C2921_=_C4033( C2921 C4033 ) C2921_=_C4040( C2921 C4040 ) C2921_=_C4041( C2921 C4041 ) \nC2921_=_C4042( C2921 C4042 ) C2921_=_C4043( C2921 C4043 ) C2932_=_C3152( C2932 C3152 ) C2932_=_C3327( C2932 C3327 ) C2932_=_C3577( C2932 C3577 ) C2932_=_C3640( C2932 C3640 ) \nC2932_=_C3703( C2932 C3703 ) C2932_=_C3809( C2932 C3809 ) C2932_=_C3844( C2932 C3844 ) C2932_=_C3846( C2932 C3846 ) C2932_=_C3847( C2932 C3847 ) C2932_=_C3848( C2932 C3848 ) \nC2932_=_C3850( C2932 C3850 ) C2932_=_C3851( C2932 C3851 ) C2956_=_C3042( C2956 C3042 ) C2956_=_C3214( C2956 C3214 ) C2956_=_C3243( C2956 C3243 ) C2956_=_C3299( C2956 C3299 ) \nC2956_=_C3332( C2956 C3332 ) C2956_=_C3472( C2956 C3472 ) C2956_=_C3585( C2956 C3585 ) C2956_=_C3961( C2956 C3961 ) C2956_=_C3982( C2956 C3982 ) C2956_=_C3994( C2956 C3994 ) \nC2956_=_C4009( C2956 C4009 ) C2956_=_C4041( C2956 C4041 ) C2956_=_C4098( C2956 C4098 ) C2956_=_C4099( C2956 C4099 ) C2956_=_C4100( C2956 C4100 ) C2971_=_C3064( C2971 C3064 ) \nC2971_=_C3114( C2971 C3114 ) C2971_=_C3129( C2971 C3129 ) C2971_=_C3168( C2971 C3168 ) C2971_=_C3581( C2971 C3581 ) C2971_=_C3626( C2971 C3626 ) C2971_=_C3728( C2971 C3728 ) \nC2971_=_C3846( C2971 C3846 ) C2971_=_C3908( C2971 C3908 ) C2971_=_C3952( C2971 C3952 ) C2971_=_C4026( C2971 C4026 ) C2971_=_C4033( C2971 C4033 ) C2971_=_C4040( C2971 C4040 ) \nC2971_=_C4041( C2971 C4041 ) C2971_=_C4042( C2971 C4042 ) C2971_=_C4043( C2971 C4043 ) C3042_=_C3214( C3042 C3214 ) C3042_=_C3243( C3042 C3243 ) C3042_=_C3299( C3042 C3299 ) \nC3042_=_C3332( C3042 C3332 ) C3042_=_C3472( C3042 C3472 ) C3042_=_C3585( C3042 C3585 ) C3042_=_C3961( C3042 C3961 ) C3042_=_C3982( C3042 C3982 ) C3042_=_C3994( C3042 C3994 ) \nC3042_=_C4009( C3042 C4009 ) C3042_=_C4041( C3042 C4041 ) C3042_=_C4098( C3042 C4098 ) C3042_=_C4099( C3042 C4099 ) C3042_=_C4100( C3042 C4100 ) C3064_=_C3114( C3064 C3114 ) \nC3064_=_C3129( C3064 C3129 ) C3064_=_C3168( C3064 C3168 ) C3064_=_C3581( C3064 C3581 ) C3064_=_C3626( C3064 C3626 ) C3064_=_C3728( C3064 C3728 ) C3064_=_C3846( C3064 C3846 ) \nC3064_=_C3908( C3064 C3908 ) C3064_=_C3952( C3064 C3952 ) C3064_=_C4026( C3064 C4026 ) C3064_=_C4033( C3064 C4033 ) C3064_=_C4040( C3064 C4040 ) C3064_=_C4041( C3064 C4041 ) \nC3064_=_C4042( C3064 C4042 ) C3064_=_C4043( C3064 C4043 ) C3069_=_C3232( C3069 C3232 ) C3069_=_C3312( C3069 C3312 ) C3069_=_C3324( C3069 C3324 ) C3069_=_C3325( C3069 C3325 ) \nC3069_=_C3326( C3069 C3326 ) C3069_=_C3327( C3069 C3327 ) C3069_=_C3328( C3069 C3328 ) C3069_=_C3330( C3069 C3330 ) C3069_=_C3331( C3069 C3331 ) C3069_=_C3332( C3069 C3332 ) \nC3069_=_C3333( C3069 C3333 ) C3069_=_C3334( C3069 C3334 ) C3069_=_C3335( C3069 C3335 ) C3114_=_C3129( C3114 C3129 ) C3114_=_C3168( C3114 C3168 ) C3114_=_C3581( C3114 C3581 ) \nC3114_=_C3626( C3114 C3626 ) C3114_=_C3728( C3114 C3728 ) C3114_=_C3846( C3114 C3846 ) C3114_=_C3908( C3114 C3908 ) C3114_=_C3952( C3114 C3952 ) C3114_=_C4026( C3114 C4026 ) \nC3114_=_C4033( C3114 C4033 ) C3114_=_C4040( C3114 C4040 ) C3114_=_C4041( C3114 C4041 ) C3114_=_C4042( C3114 C4042 ) C3114_=_C4043( C3114 C4043 ) C3129_=_C3168( C3129 C3168 ) \nC3129_=_C3581( C3129 C3581 ) C3129_=_C3626( C3129 C3626 ) C3129_=_C3728( C3129 C3728 ) C3129_=_C3846( C3129 C3846 ) C3129_=_C3908( C3129 C3908 ) C3129_=_C3952( C3129 C3952 ) \nC3129_=_C4026( C3129 C4026 ) C3129_=_C4033( C3129 C4033 ) C3129_=_C4040( C3129 C4040 ) C3129_=_C4041( C3129 C4041 ) C3129_=_C4042( C3129 C4042 ) C3129_=_C4043( C3129 C4043 ) \nC3143_=_C3194( C3143 C3194 ) C3143_=_C3284( C3143 C3284 ) C3143_=_C3328( C3143 C3328 ) C3143_=_C3414( C3143 C3414 ) C3143_=_C3536( C3143 C3536 ) C3143_=_C3580( C3143 C3580 ) \nC3143_=_C3591( C3143 C3591 ) C3143_=_C4033( C3143 C4033 ) C3143_=_C4034( C3143 C4034 ) C3143_=_C4035( C3143 C4035 ) C3143_=_C4037( C3143 C4037 ) C3152_=_C3327( C3152 C3327 ) \nC3152_=_C3577( C3152 C3577 ) C3152_=_C3640( C3152 C3640 ) C3152_=_C3703( C3152 C3703 ) C3152_=_C3809( C3152 C3809 ) C3152_=_C3844( C3152 C3844 ) C3152_=_C3846( C3152 C3846 ) \nC3152_=_C3847( C3152 C3847 ) C3152_=_C3848( C3152 C3848 ) C3152_=_C3850( C3152 C3850 ) C3152_=_C3851( C3152 C3851 ) C3168_=_C3581( C3168 C3581 ) C3168_=_C3626( C3168 C3626 ) \nC3168_=_C3728( C3168 C3728 ) C3168_=_C3846( C3168 C3846 ) C3168_=_C3908( C3168 C3908 ) C3168_=_C3952( C3168 C3952 ) C3168_=_C4026( C3168 C4026 ) C3168_=_C4033( C3168 C4033 ) \nC3168_=_C4040( C3168 C4040 ) C3168_=_C4041( C3168 C4041 ) C3168_=_C4042( C3168 C4042 ) C3168_=_C4043( C3168 C4043 ) C3194_=_C3284( C3194 C3284 ) C3194_=_C3328( C3194 C3328 ) \nC3194_=_C3414( C3194 C3414 ) C3194_=_C3536( C3194 C3536 ) C3194_=_C3580( C3194 C3580 ) C3194_=_C3591( C3194 C3591 ) C3194_=_C4033( C3194 C4033 ) C3194_=_C4034( C3194 C4034 ) \nC3194_=_C4035( C3194 C4035 ) C3194_=_C4037( C3194 C4037 ) C3214_=_C3243( C3214 C3243 ) C3214_=_C3299( C3214 C3299 ) C3214_=_C3332( C3214 C3332 ) C3214_=_C3472( C3214 C3472 ) \nC3214_=_C3585( C3214 C3585 ) C3214_=_C3961( C3214 C3961 ) C3214_=_C3982( C3214 C3982 ) C3214_=_C3994( C3214 C3994 ) C3214_=_C4009( C3214 C4009 ) C3214_=_C4041( C3214 C4041 ) \nC3214_=_C4098( C3214 C4098 ) C3214_=_C4099( C3214 C4099 ) C3214_=_C4100( C3214 C4100 ) C3232_=_C3243( C3232 C3243 ) C3232_=_C3312( C3232 C3312 ) C3232_=_C3324( C3232 C3324 ) \nC3232_=_C3325( C3232 C3325 ) C3232_=_C3326( C3232 C3326 ) C3232_=_C3327( C3232 C3327 ) C3232_=_C3328( C3232 C3328 ) C3232_=_C3330( C3232 C3330 ) C3232_=_C3331( C3232 C3331 ) \nC3232_=_C3332( C3232 C3332 ) C3232_=_C3333( C3232 C3333 ) C3232_=_C3334( C3232 C3334 ) C3232_=_C3335( C3232 C3335 ) C3243_=_C3299( C3243 C3299 ) C3243_=_C3332( C3243 C3332 ) \nC3243_=_C3472( C3243 C3472 ) C3243_=_C3585( C3243 C3585 ) C3243_=_C3961( C3243 C3961 ) C3243_=_C3982( C3243 C3982 ) C3243_=_C3994( C3243 C3994 ) C3243_=_C4009( C3243 C4009 ) \nC3243_=_C4041( C3243 C4041 ) C3243_=_C4098( C3243 C4098 ) C3243_=_C4099( C3243 C4099 ) C3243_=_C4100( C3243 C4100 ) C3284_=_C3328( C3284 C3328 ) C3284_=_C3414( C3284 C3414 ) \nC3284_=_C3536( C3284 C3536 ) C3284_=_C3580( C3284 C3580 ) C3284_=_C3591( C3284 C3591 ) C3284_=_C4033( C3284 C4033 ) C3284_=_C4034( C3284 C4034 ) C3284_=_C4035( C3284 C4035 ) \nC3284_=_C4037( C3284 C4037 ) C3299_=_C3332( C3299 C3332 ) C3299_=_C3472( C3299 C3472 ) C3299_=_C3585( C3299 C3585 ) C3299_=_C3961( C3299 C3961 ) C3299_=_C3982( C3299 C3982 ) \nC3299_=_C3994( C3299 C3994 ) C3299_=_C4009( C3299 C4009 ) C3299_=_C4041( C3299 C4041 ) C3299_=_C4098( C3299 C4098 ) C3299_=_C4099( C3299 C4099 ) C3299_=_C4100( C3299 C4100 ) \nC3312_=_C3324( C3312 C3324 ) C3312_=_C3325( C3312 C3325 ) C3312_=_C3326( C3312 C3326 ) C3312_=_C3327( C3312 C3327 ) C3312_=_C3328( C3312 C3328 ) C3312_=_C3330( C3312 C3330 ) \nC3312_=_C3331( C3312 C3331 ) C3312_=_C3332( C3312 C3332 ) C3312_=_C3333( C3312 C3333 ) C3312_=_C3334( C3312 C3334 ) C3312_=_C3335( C3312 C3335 ) C3324_=_C3325( C3324 C3325 ) \nC3324_=_C3326( C3324 C3326 ) C3324_=_C3327( C3324 C3327 ) C3324_=_C3328( C3324 C3328 ) C3324_=_C3330( C3324 C3330 ) C3324_=_C3331( C3324 C3331 ) C3324_=_C3332( C3324 C3332 ) \nC3324_=_C3333( C3324 C3333 ) C3324_=_C3334( C3324 C3334 ) C3324_=_C3335( C3324 C3335 ) C3325_=_C3326( C3325 C3326 ) C3325_=_C3327( C3325 C3327 ) C3325_=_C3328( C3325 C3328 ) \nC3325_=_C3330( C3325 C3330 ) C3325_=_C3331( C3325 C3331 ) C3325_=_C3332( C3325 C3332 ) C3325_=_C3333( C3325 C3333 ) C3325_=_C3334( C3325 C3334 ) C3325_=_C3335( C3325 C3335 ) \nC3326_=_C3327( C3326 C3327 ) C3326_=_C3328( C3326 C3328 ) C3326_=_C3330( C3326 C3330 ) C3326_=_C3331( C3326 C3331 ) C3326_=_C3332( C3326 C3332 ) C3326_=_C3333( C3326 C3333 ) \nC3326_=_C3334( C3326 C3334 ) C3326_=_C3335( C3326 C3335 ) C3326_=_C3577( C3326 C3577 ) C3326_=_C3580( C3326 C3580 ) C3326_=_C3581( C3326 C3581 ) C3326_=_C3585( C3326 C3585 ) \nC3327_=_C3328( C3327 C3328 ) C3327_=_C3330( C3327 C3330 ) C3327_=_C3331( C3327 C3331 ) C3327_=_C3332( C3327 C3332 ) C3327_=_C3333( C3327 C3333 ) C3327_=_C3334( C3327 C3334 ) \nC3327_=_C3335( C3327 C3335 ) C3327_=_C3577( C3327 C3577 ) C3327_=_C3640( C3327 C3640 ) C3327_=_C3703( C3327 C3703 ) C3327_=_C3809( C3327 C3809 ) C3327_=_C3844( C3327 C3844 ) \nC3327_=_C3846( C3327 C3846 )</w:t>
      </w:r>
    </w:p>
    <w:p>
      <w:pPr>
        <w:pStyle w:val="PreformattedText"/>
        <w:bidi w:val="0"/>
        <w:spacing w:before="0" w:after="0"/>
        <w:jc w:val="left"/>
        <w:rPr/>
      </w:pPr>
      <w:r>
        <w:rPr/>
        <w:t xml:space="preserve"> </w:t>
      </w:r>
      <w:r>
        <w:rPr/>
        <w:t>C3327_=_C3847( C3327 C3847 ) C3327_=_C3848( C3327 C3848 ) C3327_=_C3850( C3327 C3850 ) C3327_=_C3851( C3327 C3851 ) C3328_=_C3330( C3328 C3330 ) \nC3328_=_C3331( C3328 C3331 ) C3328_=_C3332( C3328 C3332 ) C3328_=_C3333( C3328 C3333 ) C3328_=_C3334( C3328 C3334 ) C3328_=_C3335( C3328 C3335 ) C3328_=_C3414( C3328 C3414 ) \nC3328_=_C3536( C3328 C3536 ) C3328_=_C3580( C3328 C3580 ) C3328_=_C3591( C3328 C3591 ) C3328_=_C4033( C3328 C4033 ) C3328_=_C4034( C3328 C4034 ) C3328_=_C4035( C3328 C4035 ) \nC3328_=_C4037( C3328 C4037 ) C3330_=_C3331( C3330 C3331 ) C3330_=_C3332( C3330 C3332 ) C3330_=_C3333( C3330 C3333 ) C3330_=_C3334( C3330 C3334 ) C3330_=_C3335( C3330 C3335 ) \nC3330_=_C4035( C3330 C4035 ) C3331_=_C3332( C3331 C3332 ) C3331_=_C3333( C3331 C3333 ) C3331_=_C3334( C3331 C3334 ) C3331_=_C3335( C3331 C3335 ) C3332_=_C3333( C3332 C3333 ) \nC3332_=_C3334( C3332 C3334 ) C3332_=_C3335( C3332 C3335 ) C3332_=_C3472( C3332 C3472 ) C3332_=_C3585( C3332 C3585 ) C3332_=_C3961( C3332 C3961 ) C3332_=_C3982( C3332 C3982 ) \nC3332_=_C3994( C3332 C3994 ) C3332_=_C4009( C3332 C4009 ) C3332_=_C4041( C3332 C4041 ) C3332_=_C4098( C3332 C4098 ) C3332_=_C4099( C3332 C4099 ) C3332_=_C4100( C3332 C4100 ) \nC3333_=_C3334( C3333 C3334 ) C3333_=_C3335( C3333 C3335 ) C3334_=_C3335( C3334 C3335 ) C3335_=_C3850( C3335 C3850 ) C3335_=_C4037( C3335 C4037 ) C3335_=_C4043( C3335 C4043 ) \nC3335_=_C4100( C3335 C4100 ) C3414_=_C3536( C3414 C3536 ) C3414_=_C3580( C3414 C3580 ) C3414_=_C3591( C3414 C3591 ) C3414_=_C4033( C3414 C4033 ) C3414_=_C4034( C3414 C4034 ) \nC3414_=_C4035( C3414 C4035 ) C3414_=_C4037( C3414 C4037 ) C3472_=_C3585( C3472 C3585 ) C3472_=_C3961( C3472 C3961 ) C3472_=_C3982( C3472 C3982 ) C3472_=_C3994( C3472 C3994 ) \nC3472_=_C4009( C3472 C4009 ) C3472_=_C4041( C3472 C4041 ) C3472_=_C4098( C3472 C4098 ) C3472_=_C4099( C3472 C4099 ) C3472_=_C4100( C3472 C4100 ) C3536_=_C3580( C3536 C3580 ) \nC3536_=_C3591( C3536 C3591 ) C3536_=_C4033( C3536 C4033 ) C3536_=_C4034( C3536 C4034 ) C3536_=_C4035( C3536 C4035 ) C3536_=_C4037( C3536 C4037 ) C3577_=_C3580( C3577 C3580 ) \nC3577_=_C3581( C3577 C3581 ) C3577_=_C3585( C3577 C3585 ) C3577_=_C3640( C3577 C3640 ) C3577_=_C3703( C3577 C3703 ) C3577_=_C3809( C3577 C3809 ) C3577_=_C3844( C3577 C3844 ) \nC3577_=_C3846( C3577 C3846 ) C3577_=_C3847( C3577 C3847 ) C3577_=_C3848( C3577 C3848 ) C3577_=_C3850( C3577 C3850 ) C3577_=_C3851( C3577 C3851 ) C3580_=_C3581( C3580 C3581 ) \nC3580_=_C3585( C3580 C3585 ) C3580_=_C3591( C3580 C3591 ) C3580_=_C4033( C3580 C4033 ) C3580_=_C4034( C3580 C4034 ) C3580_=_C4035( C3580 C4035 ) C3580_=_C4037( C3580 C4037 ) \nC3581_=_C3585( C3581 C3585 ) C3581_=_C3626( C3581 C3626 ) C3581_=_C3728( C3581 C3728 ) C3581_=_C3846( C3581 C3846 ) C3581_=_C3908( C3581 C3908 ) C3581_=_C3952( C3581 C3952 ) \nC3581_=_C4026( C3581 C4026 ) C3581_=_C4033( C3581 C4033 ) C3581_=_C4040( C3581 C4040 ) C3581_=_C4041( C3581 C4041 ) C3581_=_C4042( C3581 C4042 ) C3581_=_C4043( C3581 C4043 ) \nC3585_=_C3961( C3585 C3961 ) C3585_=_C3982( C3585 C3982 ) C3585_=_C3994( C3585 C3994 ) C3585_=_C4009( C3585 C4009 ) C3585_=_C4041( C3585 C4041 ) C3585_=_C4098( C3585 C4098 ) \nC3585_=_C4099( C3585 C4099 ) C3585_=_C4100( C3585 C4100 ) C3591_=_C4033( C3591 C4033 ) C3591_=_C4034( C3591 C4034 ) C3591_=_C4035( C3591 C4035 ) C3591_=_C4037( C3591 C4037 ) \nC3626_=_C3728( C3626 C3728 ) C3626_=_C3846( C3626 C3846 ) C3626_=_C3908( C3626 C3908 ) C3626_=_C3952( C3626 C3952 ) C3626_=_C4026( C3626 C4026 ) C3626_=_C4033( C3626 C4033 ) \nC3626_=_C4040( C3626 C4040 ) C3626_=_C4041( C3626 C4041 ) C3626_=_C4042( C3626 C4042 ) C3626_=_C4043( C3626 C4043 ) C3640_=_C3703( C3640 C3703 ) C3640_=_C3809( C3640 C3809 ) \nC3640_=_C3844( C3640 C3844 ) C3640_=_C3846( C3640 C3846 ) C3640_=_C3847( C3640 C3847 ) C3640_=_C3848( C3640 C3848 ) C3640_=_C3850( C3640 C3850 ) C3640_=_C3851( C3640 C3851 ) \nC3703_=_C3809( C3703 C3809 ) C3703_=_C3844( C3703 C3844 ) C3703_=_C3846( C3703 C3846 ) C3703_=_C3847( C3703 C3847 ) C3703_=_C3848( C3703 C3848 ) C3703_=_C3850( C3703 C3850 ) \nC3703_=_C3851( C3703 C3851 ) C3728_=_C3846( C3728 C3846 ) C3728_=_C3908( C3728 C3908 ) C3728_=_C3952( C3728 C3952 ) C3728_=_C4026( C3728 C4026 ) C3728_=_C4033( C3728 C4033 ) \nC3728_=_C4040( C3728 C4040 ) C3728_=_C4041( C3728 C4041 ) C3728_=_C4042( C3728 C4042 ) C3728_=_C4043( C3728 C4043 ) C3809_=_C3844( C3809 C3844 ) C3809_=_C3846( C3809 C3846 ) \nC3809_=_C3847( C3809 C3847 ) C3809_=_C3848( C3809 C3848 ) C3809_=_C3850( C3809 C3850 ) C3809_=_C3851( C3809 C3851 ) C3844_=_C3846( C3844 C3846 ) C3844_=_C3847( C3844 C3847 ) \nC3844_=_C3848( C3844 C3848 ) C3844_=_C3850( C3844 C3850 ) C3844_=_C3851( C3844 C3851 ) C3844_=_C3982( C3844 C3982 ) C3846_=_C3847( C3846 C3847 ) C3846_=_C3848( C3846 C3848 ) \nC3846_=_C3850( C3846 C3850 ) C3846_=_C3851( C3846 C3851 ) C3846_=_C3908( C3846 C3908 ) C3846_=_C3952( C3846 C3952 ) C3846_=_C4026( C3846 C4026 ) C3846_=_C4033( C3846 C4033 ) \nC3846_=_C4040( C3846 C4040 ) C3846_=_C4041( C3846 C4041 ) C3846_=_C4042( C3846 C4042 ) C3846_=_C4043( C3846 C4043 ) C3847_=_C3848( C3847 C3848 ) C3847_=_C3850( C3847 C3850 ) \nC3847_=_C3851( C3847 C3851 ) C3847_=_C4034( C3847 C4034 ) C3848_=_C3850( C3848 C3850 ) C3848_=_C3851( C3848 C3851 ) C3848_=_C4040( C3848 C4040 ) C3850_=_C3851( C3850 C3851 ) \nC3850_=_C4037( C3850 C4037 ) C3850_=_C4043( C3850 C4043 ) C3850_=_C4100( C3850 C4100 ) C3908_=_C3952( C3908 C3952 ) C3908_=_C4026( C3908 C4026 ) C3908_=_C4033( C3908 C4033 ) \nC3908_=_C4040( C3908 C4040 ) C3908_=_C4041( C3908 C4041 ) C3908_=_C4042( C3908 C4042 ) C3908_=_C4043( C3908 C4043 ) C3952_=_C4026( C3952 C4026 ) C3952_=_C4033( C3952 C4033 ) \nC3952_=_C4040( C3952 C4040 ) C3952_=_C4041( C3952 C4041 ) C3952_=_C4042( C3952 C4042 ) C3952_=_C4043( C3952 C4043 ) C3961_=_C3982( C3961 C3982 ) C3961_=_C3994( C3961 C3994 ) \nC3961_=_C4009( C3961 C4009 ) C3961_=_C4041( C3961 C4041 ) C3961_=_C4098( C3961 C4098 ) C3961_=_C4099( C3961 C4099 ) C3961_=_C4100( C3961 C4100 ) C3982_=_C3994( C3982 C3994 ) \nC3982_=_C4009( C3982 C4009 ) C3982_=_C4041( C3982 C4041 ) C3982_=_C4098( C3982 C4098 ) C3982_=_C4099( C3982 C4099 ) C3982_=_C4100( C3982 C4100 ) C3994_=_C4009( C3994 C4009 ) \nC3994_=_C4041( C3994 C4041 ) C3994_=_C4098( C3994 C4098 ) C3994_=_C4099( C3994 C4099 ) C3994_=_C4100( C3994 C4100 ) C4009_=_C4041( C4009 C4041 ) C4009_=_C4098( C4009 C4098 ) \nC4009_=_C4099( C4009 C4099 ) C4009_=_C4100( C4009 C4100 ) C4026_=_C4033( C4026 C4033 ) C4026_=_C4040( C4026 C4040 ) C4026_=_C4041( C4026 C4041 ) C4026_=_C4042( C4026 C4042 ) \nC4026_=_C4043( C4026 C4043 ) C4033_=_C4034( C4033 C4034 ) C4033_=_C4035( C4033 C4035 ) C4033_=_C4037( C4033 C4037 ) C4033_=_C4040( C4033 C4040 ) C4033_=_C4041( C4033 C4041 ) \nC4033_=_C4042( C4033 C4042 ) C4033_=_C4043( C4033 C4043 ) C4034_=_C4035( C4034 C4035 ) C4034_=_C4037( C4034 C4037 ) C4035_=_C4037( C4035 C4037 ) C4037_=_C4043( C4037 C4043 ) \nC4037_=_C4100( C4037 C4100 ) C4040_=_C4041( C4040 C4041 ) C4040_=_C4042( C4040 C4042 ) C4040_=_C4043( C4040 C4043 ) C4041_=_C4042( C4041 C4042 ) C4041_=_C4043( C4041 C4043 ) \nC4041_=_C4098( C4041 C4098 ) C4041_=_C4099( C4041 C4099 ) C4041_=_C4100( C4041 C4100 ) C4042_=_C4043( C4042 C4043 ) C4043_=_C4100( C4043 C4100 ) C4098_=_C4099( C4098 C4099 ) \nC4098_=_C4100( C4098 C4100 ) C4099_=_C4100( C4099 C4100 ) "];71-&gt;83[label="144: C380 C419 C432 C435 C601 \nC678 C734 C780 C863 C964 C985 \nC1220 C1309 C1316 C1331 C1344 C1384 \nC1390 C1445 C1454 C1455 C1456 C1457 \nC1458 C1459 C1460 C1461 C1462 C1463 \nC1464 C1466 C1467 C1468 C1470 C1471 \nC1474 C1476 C1477 C1518 C1540 C1592 \nC1604 C1651 C1673 C1710 C1800 C1805 \nC1880 C1904 C1923 C1935 C1940 C1958 \nC1992 C2052 C2109 C2303 C2310 C2312 \nC2313 C2316 C2343 C2441 C2445 C2449 \nC2450 C2451 C2523 C2558 C2625 C2672 \nC2681 C2686 C2691 C2692 C2693 C2703 \nC2720 C2743 C2746 C2759 C2776 C2826 \nC2921 C2932 C2956 C2971 C3042 C3064 \nC3069 C3114 C3129 C3143 C3152 C3168 \nC3194 C3214 C3232 C3243 C3284 C3299 \nC3312 C3324 C3325 C3326 C3330 C3331 \nC3333 C3334 C3335 C3414 C3472 C3536 \nC3577 C3580 C3581 C3585 C3591 C3626 \nC3640 C3703 C3728 C3809 C3844 C3847 \nC3848 C3850 C3851 C3908 C3952 C3961 \nC3982 C3994 C4009 C4026 C4034 C4035 \nC4037 C4040 C4042 C4043 C4098 C4099 \nC4100 \n1751: C380_=_C678 ,C380_=_C1220 ,C380_=_C1309 ,C380_=_C1673 ,C380_=_C1923 ,\nC380_=_C1958 ,C380_=_C2052 ,C380_=_C2312 ,C380_=_C2449 ,C380_=_C2558 ,C380_=_C2625 ,\nC380_=_C2691 ,C380_=_C2776 ,C380_=_C3143 ,C380_=_C3194 ,C380_=_C3284 ,C380_=_C3414 ,\nC380_=_C3536 ,C380_=_C3580 ,C380_=_C3591 ,C380_=_C4034 ,C380_=_C4035 ,C380_=_C4037 ,\nC419_=_C432 ,C419_=_C435 ,C419_=_C964 ,C419_=_C1316 ,C419_=_C1344 ,C419_=_C1390 ,\nC419_=_C1454 ,C419_=_C1455 ,C419_=_C1456 ,C419_=_C1457 ,C419_=_C1458 ,C419_=_C1459 ,\nC419_=_C1460 ,C419_=_C1461 ,C419_=_C1462 ,C419_=_C1463 ,C419_=_C1464 ,C419_=_C1466 ,\nC419_=_C1467 ,C419_=_C1468 ,C419_=_C1470 ,C419_=_C1471 ,C419_=_C1474 ,C419_=_C1476 ,\nC419_=_C1477 ,C432_=_C435 ,C432_=_C780 ,C432_=_C1331 ,C432_=_C1445 ,C432_=_C1604 ,\nC432_=_C1935 ,C432_=_C1992 ,C432_=_C2109 ,C432_=_C2303 ,C432_=_C2343 ,C432_=_C2441 ,\nC432_=_C2681 ,C432_=_C2703 ,C432_=_C2720 ,C432_=_C3069 ,C432_=_C3232 ,C432_=_C3312 ,\nC432_=_C3324 ,C432_=_C3325 ,C432_=_C3326 ,C432_=_C3330 ,C432_=_C3331 ,C432_=_C3333 ,\nC432_=_C3334 ,C432_=_C3335 ,C435_=_C601 ,C435_=_C1384 ,C435_=_C1518 ,C435_=_C1540 ,\nC435_=_C1800 ,C435_=_C1940 ,C435_=_C2310 ,C435_=_C2445 ,C435_=_C2672 ,C435_=_C2686 ,\nC435_=_C2759 ,C435_=_C2932 ,C435_=_C3152 ,C435_=_C3577 ,C435_=_C3640 ,C435_=_C3703 ,\nC435_=_C3809 ,C435_=_C3844 ,C435_=_C3847 ,C435_=_C3848 ,C435_=_C3850 ,C435_=_C3851 ,\nC601_=_C1384 ,C601_=_C1518 ,C601_=_C1540 ,C601_=_C1800 ,C601_=_C1940 ,C601_=_C2310 ,\nC601_=_C2445 ,C601_=_C2672 ,C601_=_C2686 ,C601_=_C2759 ,C601_=_C2932 ,C601_=_C3152 ,\nC601_=_C3577 ,C601_=_C3640 ,C601_=_C3703 ,C601_=_C3809 ,C601_=_C3844 ,C601_=_C3847 ,\nC601_=_C3848 ,C601_=_C3850 ,C601_=_C3851 ,C678_=_C1220 ,C678_=_C1309 ,C678_=_C1673 ,\nC678_=_C1923 ,C678_=_C1958</w:t>
      </w:r>
    </w:p>
    <w:p>
      <w:pPr>
        <w:pStyle w:val="PreformattedText"/>
        <w:bidi w:val="0"/>
        <w:spacing w:before="0" w:after="0"/>
        <w:jc w:val="left"/>
        <w:rPr/>
      </w:pPr>
      <w:r>
        <w:rPr/>
        <w:t xml:space="preserve"> </w:t>
      </w:r>
      <w:r>
        <w:rPr/>
        <w:t>,C678_=_C2052 ,C678_=_C2312 ,C678_=_C2449 ,C678_=_C2558 ,\nC678_=_C2625 ,C678_=_C2691 ,C678_=_C2776 ,C678_=_C3143 ,C678_=_C3194 ,C678_=_C3284 ,\nC678_=_C3414 ,C678_=_C3536 ,C678_=_C3580 ,C678_=_C3591 ,C678_=_C4034 ,C678_=_C4035 ,\nC678_=_C4037 ,C734_=_C1651 ,C734_=_C1710 ,C734_=_C1880 ,C734_=_C1904 ,C734_=_C2313 ,\nC734_=_C2450 ,C734_=_C2523 ,C734_=_C2692 ,C734_=_C2743 ,C734_=_C2921 ,C734_=_C2971 ,\nC734_=_C3064 ,C734_=_C3114 ,C734_=_C3129 ,C734_=_C3168 ,C734_=_C3581 ,C734_=_C3626 ,\nC734_=_C3728 ,C734_=_C3908 ,C734_=_C3952 ,C734_=_C4026 ,C734_=_C4040 ,C734_=_C4042 ,\nC734_=_C4043 ,C780_=_C1331 ,C780_=_C1445 ,C780_=_C1604 ,C780_=_C1935 ,C780_=_C1992 ,\nC780_=_C2109 ,C780_=_C2303 ,C780_=_C2343 ,C780_=_C2441 ,C780_=_C2681 ,C780_=_C2703 ,\nC780_=_C2720 ,C780_=_C3069 ,C780_=_C3232 ,C780_=_C3312 ,C780_=_C3324 ,C780_=_C3325 ,\nC780_=_C3326 ,C780_=_C3330 ,C780_=_C3331 ,C780_=_C3333 ,C780_=_C3334 ,C780_=_C3335 ,\nC863_=_C985 ,C863_=_C1592 ,C863_=_C1805 ,C863_=_C2316 ,C863_=_C2451 ,C863_=_C2693 ,\nC863_=_C2746 ,C863_=_C2826 ,C863_=_C2956 ,C863_=_C3042 ,C863_=_C3214 ,C863_=_C3243 ,\nC863_=_C3299 ,C863_=_C3472 ,C863_=_C3585 ,C863_=_C3961 ,C863_=_C3982 ,C863_=_C3994 ,\nC863_=_C4009 ,C863_=_C4098 ,C863_=_C4099 ,C863_=_C4100 ,C964_=_C985 ,C964_=_C1316 ,\nC964_=_C1344 ,C964_=_C1390 ,C964_=_C1454 ,C964_=_C1455 ,C964_=_C1456 ,C964_=_C1457 ,\nC964_=_C1458 ,C964_=_C1459 ,C964_=_C1460 ,C964_=_C1461 ,C964_=_C1462 ,C964_=_C1463 ,\nC964_=_C1464 ,C964_=_C1466 ,C964_=_C1467 ,C964_=_C1468 ,C964_=_C1470 ,C964_=_C1471 ,\nC964_=_C1474 ,C964_=_C1476 ,C964_=_C1477 ,C985_=_C1592 ,C985_=_C1805 ,C985_=_C2316 ,\nC985_=_C2451 ,C985_=_C2693 ,C985_=_C2746 ,C985_=_C2826 ,C985_=_C2956 ,C985_=_C3042 ,\nC985_=_C3214 ,C985_=_C3243 ,C985_=_C3299 ,C985_=_C3472 ,C985_=_C3585 ,C985_=_C3961 ,\nC985_=_C3982 ,C985_=_C3994 ,C985_=_C4009 ,C985_=_C4098 ,C985_=_C4099 ,C985_=_C4100 ,\nC1220_=_C1309 ,C1220_=_C1673 ,C1220_=_C1923 ,C1220_=_C1958 ,C1220_=_C2052 ,C1220_=_C2312 ,\nC1220_=_C2449 ,C1220_=_C2558 ,C1220_=_C2625 ,C1220_=_C2691 ,C1220_=_C2776 ,C1220_=_C3143 ,\nC1220_=_C3194 ,C1220_=_C3284 ,C1220_=_C3414 ,C1220_=_C3536 ,C1220_=_C3580 ,C1220_=_C3591 ,\nC1220_=_C4034 ,C1220_=_C4035 ,C1220_=_C4037 ,C1309_=_C1673 ,C1309_=_C1923 ,C1309_=_C1958 ,\nC1309_=_C2052 ,C1309_=_C2312 ,C1309_=_C2449 ,C1309_=_C2558 ,C1309_=_C2625 ,C1309_=_C2691 ,\nC1309_=_C2776 ,C1309_=_C3143 ,C1309_=_C3194 ,C1309_=_C3284 ,C1309_=_C3414 ,C1309_=_C3536 ,\nC1309_=_C3580 ,C1309_=_C3591 ,C1309_=_C4034 ,C1309_=_C4035 ,C1309_=_C4037 ,C1316_=_C1331 ,\nC1316_=_C1344 ,C1316_=_C1390 ,C1316_=_C1454 ,C1316_=_C1455 ,C1316_=_C1456 ,C1316_=_C1457 ,\nC1316_=_C1458 ,C1316_=_C1459 ,C1316_=_C1460 ,C1316_=_C1461 ,C1316_=_C1462 ,C1316_=_C1463 ,\nC1316_=_C1464 ,C1316_=_C1466 ,C1316_=_C1467 ,C1316_=_C1468 ,C1316_=_C1470 ,C1316_=_C1471 ,\nC1316_=_C1474 ,C1316_=_C1476 ,C1316_=_C1477 ,C1331_=_C1445 ,C1331_=_C1604 ,C1331_=_C1935 ,\nC1331_=_C1992 ,C1331_=_C2109 ,C1331_=_C2303 ,C1331_=_C2343 ,C1331_=_C2441 ,C1331_=_C2681 ,\nC1331_=_C2703 ,C1331_=_C2720 ,C1331_=_C3069 ,C1331_=_C3232 ,C1331_=_C3312 ,C1331_=_C3324 ,\nC1331_=_C3325 ,C1331_=_C3326 ,C1331_=_C3330 ,C1331_=_C3331 ,C1331_=_C3333 ,C1331_=_C3334 ,\nC1331_=_C3335 ,C1344_=_C1390 ,C1344_=_C1454 ,C1344_=_C1455 ,C1344_=_C1456 ,C1344_=_C1457 ,\nC1344_=_C1458 ,C1344_=_C1459 ,C1344_=_C1460 ,C1344_=_C1461 ,C1344_=_C1462 ,C1344_=_C1463 ,\nC1344_=_C1464 ,C1344_=_C1466 ,C1344_=_C1467 ,C1344_=_C1468 ,C1344_=_C1470 ,C1344_=_C1471 ,\nC1344_=_C1474 ,C1344_=_C1476 ,C1344_=_C1477 ,C1384_=_C1518 ,C1384_=_C1540 ,C1384_=_C1800 ,\nC1384_=_C1940 ,C1384_=_C2310 ,C1384_=_C2445 ,C1384_=_C2672 ,C1384_=_C2686 ,C1384_=_C2759 ,\nC1384_=_C2932 ,C1384_=_C3152 ,C1384_=_C3577 ,C1384_=_C3640 ,C1384_=_C3703 ,C1384_=_C3809 ,\nC1384_=_C3844 ,C1384_=_C3847 ,C1384_=_C3848 ,C1384_=_C3850 ,C1384_=_C3851 ,C1390_=_C1454 ,\nC1390_=_C1455 ,C1390_=_C1456 ,C1390_=_C1457 ,C1390_=_C1458 ,C1390_=_C1459 ,C1390_=_C1460 ,\nC1390_=_C1461 ,C1390_=_C1462 ,C1390_=_C1463 ,C1390_=_C1464 ,C1390_=_C1466 ,C1390_=_C1467 ,\nC1390_=_C1468 ,C1390_=_C1470 ,C1390_=_C1471 ,C1390_=_C1474 ,C1390_=_C1476 ,C1390_=_C1477 ,\nC1445_=_C1604 ,C1445_=_C1935 ,C1445_=_C1992 ,C1445_=_C2109 ,C1445_=_C2303 ,C1445_=_C2343 ,\nC1445_=_C2441 ,C1445_=_C2681 ,C1445_=_C2703 ,C1445_=_C2720 ,C1445_=_C3069 ,C1445_=_C3232 ,\nC1445_=_C3312 ,C1445_=_C3324 ,C1445_=_C3325 ,C1445_=_C3326 ,C1445_=_C3330 ,C1445_=_C3331 ,\nC1445_=_C3333 ,C1445_=_C3334 ,C1445_=_C3335 ,C1454_=_C1455 ,C1454_=_C1456 ,C1454_=_C1457 ,\nC1454_=_C1458 ,C1454_=_C1459 ,C1454_=_C1460 ,C1454_=_C1461 ,C1454_=_C1462 ,C1454_=_C1463 ,\nC1454_=_C1464 ,C1454_=_C1466 ,C1454_=_C1467 ,C1454_=_C1468 ,C1454_=_C1470 ,C1454_=_C1471 ,\nC1454_=_C1474 ,C1454_=_C1476 ,C1454_=_C1477 ,C1455_=_C1456 ,C1455_=_C1457 ,C1455_=_C1458 ,\nC1455_=_C1459 ,C1455_=_C1460 ,C1455_=_C1461 ,C1455_=_C1462 ,C1455_=_C1463 ,C1455_=_C1464 ,\nC1455_=_C1466 ,C1455_=_C1467 ,C1455_=_C1468 ,C1455_=_C1470 ,C1455_=_C1471 ,C1455_=_C1474 ,\nC1455_=_C1476 ,C1455_=_C1477 ,C1456_=_C1457 ,C1456_=_C1458 ,C1456_=_C1459 ,C1456_=_C1460 ,\nC1456_=_C1461 ,C1456_=_C1462 ,C1456_=_C1463 ,C1456_=_C1464 ,C1456_=_C1466 ,C1456_=_C1467 ,\nC1456_=_C1468 ,C1456_=_C1470 ,C1456_=_C1471 ,C1456_=_C1474 ,C1456_=_C1476 ,C1456_=_C1477 ,\nC1457_=_C1458 ,C1457_=_C1459 ,C1457_=_C1460 ,C1457_=_C1461 ,C1457_=_C1462 ,C1457_=_C1463 ,\nC1457_=_C1464 ,C1457_=_C1466 ,C1457_=_C1467 ,C1457_=_C1468 ,C1457_=_C1470 ,C1457_=_C1471 ,\nC1457_=_C1474 ,C1457_=_C1476 ,C1457_=_C1477 ,C1457_=_C2303 ,C1457_=_C2310 ,C1457_=_C2312 ,\nC1457_=_C2313 ,C1457_=_C2316 ,C1458_=_C1459 ,C1458_=_C1460 ,C1458_=_C1461 ,C1458_=_C1462 ,\nC1458_=_C1463 ,C1458_=_C1464 ,C1458_=_C1466 ,C1458_=_C1467 ,C1458_=_C1468 ,C1458_=_C1470 ,\nC1458_=_C1471 ,C1458_=_C1474 ,C1458_=_C1476 ,C1458_=_C1477 ,C1458_=_C2441 ,C1458_=_C2445 ,\nC1458_=_C2449 ,C1458_=_C2450 ,C1458_=_C2451 ,C1459_=_C1460 ,C1459_=_C1461 ,C1459_=_C1462 ,\nC1459_=_C1463 ,C1459_=_C1464 ,C1459_=_C1466 ,C1459_=_C1467 ,C1459_=_C1468 ,C1459_=_C1470 ,\nC1459_=_C1471 ,C1459_=_C1474 ,C1459_=_C1476 ,C1459_=_C1477 ,C1459_=_C2625 ,C1460_=_C1461 ,\nC1460_=_C1462 ,C1460_=_C1463 ,C1460_=_C1464 ,C1460_=_C1466 ,C1460_=_C1467 ,C1460_=_C1468 ,\nC1460_=_C1470 ,C1460_=_C1471 ,C1460_=_C1474 ,C1460_=_C1476 ,C1460_=_C1477 ,C1460_=_C2681 ,\nC1460_=_C2686 ,C1460_=_C2691 ,C1460_=_C2692 ,C1460_=_C2693 ,C1461_=_C1462 ,C1461_=_C1463 ,\nC1461_=_C1464 ,C1461_=_C1466 ,C1461_=_C1467 ,C1461_=_C1468 ,C1461_=_C1470 ,C1461_=_C1471 ,\nC1461_=_C1474 ,C1461_=_C1476 ,C1461_=_C1477 ,C1461_=_C2776 ,C1462_=_C1463 ,C1462_=_C1464 ,\nC1462_=_C1466 ,C1462_=_C1467 ,C1462_=_C1468 ,C1462_=_C1470 ,C1462_=_C1471 ,C1462_=_C1474 ,\nC1462_=_C1476 ,C1462_=_C1477 ,C1463_=_C1464 ,C1463_=_C1466 ,C1463_=_C1467 ,C1463_=_C1468 ,\nC1463_=_C1470 ,C1463_=_C1471 ,C1463_=_C1474 ,C1463_=_C1476 ,C1463_=_C1477 ,C1463_=_C3299 ,\nC1464_=_C1466 ,C1464_=_C1467 ,C1464_=_C1468 ,C1464_=_C1470 ,C1464_=_C1471 ,C1464_=_C1474 ,\nC1464_=_C1476 ,C1464_=_C1477 ,C1466_=_C1467 ,C1466_=_C1468 ,C1466_=_C1470 ,C1466_=_C1471 ,\nC1466_=_C1474 ,C1466_=_C1476 ,C1466_=_C1477 ,C1466_=_C3325 ,C1467_=_C1468 ,C1467_=_C1470 ,\nC1467_=_C1471 ,C1467_=_C1474 ,C1467_=_C1476 ,C1467_=_C1477 ,C1467_=_C3326 ,C1467_=_C3577 ,\nC1467_=_C3580 ,C1467_=_C3581 ,C1467_=_C3585 ,C1468_=_C1470 ,C1468_=_C1471 ,C1468_=_C1474 ,\nC1468_=_C1476 ,C1468_=_C1477 ,C1468_=_C3809 ,C1470_=_C1471 ,C1470_=_C1474 ,C1470_=_C1476 ,\nC1470_=_C1477 ,C1471_=_C1474 ,C1471_=_C1476 ,C1471_=_C1477 ,C1474_=_C1476 ,C1474_=_C1477 ,\nC1476_=_C1477 ,C1476_=_C3335 ,C1476_=_C3850 ,C1476_=_C4037 ,C1476_=_C4043 ,C1476_=_C4100 ,\nC1518_=_C1540 ,C1518_=_C1800 ,C1518_=_C1940 ,C1518_=_C2310 ,C1518_=_C2445 ,C1518_=_C2672 ,\nC1518_=_C2686 ,C1518_=_C2759 ,C1518_=_C2932 ,C1518_=_C3152 ,C1518_=_C3577 ,C1518_=_C3640 ,\nC1518_=_C3703 ,C1518_=_C3809 ,C1518_=_C3844 ,C1518_=_C3847 ,C1518_=_C3848 ,C1518_=_C3850 ,\nC1518_=_C3851 ,C1540_=_C1800 ,C1540_=_C1940 ,C1540_=_C2310 ,C1540_=_C2445 ,C1540_=_C2672 ,\nC1540_=_C2686 ,C1540_=_C2759 ,C1540_=_C2932 ,C1540_=_C3152 ,C1540_=_C3577 ,C1540_=_C3640 ,\nC1540_=_C3703 ,C1540_=_C3809 ,C1540_=_C3844 ,C1540_=_C3847 ,C1540_=_C3848 ,C1540_=_C3850 ,\nC1540_=_C3851 ,C1592_=_C1805 ,C1592_=_C2316 ,C1592_=_C2451 ,C1592_=_C2693 ,C1592_=_C2746 ,\nC1592_=_C2826 ,C1592_=_C2956 ,C1592_=_C3042 ,C1592_=_C3214 ,C1592_=_C3243 ,C1592_=_C3299 ,\nC1592_=_C3472 ,C1592_=_C3585 ,C1592_=_C3961 ,C1592_=_C3982 ,C1592_=_C3994 ,C1592_=_C4009 ,\nC1592_=_C4098 ,C1592_=_C4099 ,C1592_=_C4100 ,C1604_=_C1935 ,C1604_=_C1992 ,C1604_=_C2109 ,\nC1604_=_C2303 ,C1604_=_C2343 ,C1604_=_C2441 ,C1604_=_C2681 ,C1604_=_C2703 ,C1604_=_C2720 ,\nC1604_=_C3069 ,C1604_=_C3232 ,C1604_=_C3312 ,C1604_=_C3324 ,C1604_=_C3325 ,C1604_=_C3326 ,\nC1604_=_C3330 ,C1604_=_C3331 ,C1604_=_C3333 ,C1604_=_C3334 ,C1604_=_C3335 ,C1651_=_C1710 ,\nC1651_=_C1880 ,C1651_=_C1904 ,C1651_=_C2313 ,C1651_=_C2450 ,C1651_=_C2523 ,C1651_=_C2692 ,\nC1651_=_C2743 ,C1651_=_C2921 ,C1651_=_C2971 ,C1651_=_C3064 ,C1651_=_C3114 ,C1651_=_C3129 ,\nC1651_=_C3168 ,C1651_=_C3581 ,C1651_=_C3626 ,C1651_=_C3728 ,C1651_=_C3908 ,C1651_=_C3952 ,\nC1651_=_C4026 ,C1651_=_C4040 ,C1651_=_C4042 ,C1651_=_C4043 ,C1673_=_C1923 ,C1673_=_C1958 ,\nC1673_=_C2052 ,C1673_=_C2312 ,C1673_=_C2449 ,C1673_=_C2558 ,C1673_=_C2625 ,C1673_=_C2691 ,\nC1673_=_C2776 ,C1673_=_C3143 ,C1673_=_C3194 ,C1673_=_C3284 ,C1673_=_C3414 ,C1673_=_C3536 ,\nC1673_=_C3580 ,C1673_=_C3591 ,C1673_=_C4034 ,C1673_=_C4035 ,C1673_=_C4037 ,C1710_=_C1880 ,\nC1710_=_C1904 ,C1710_=_C2313 ,C1710_=_C2450 ,C1710_=_C2523 ,C1710_=_C2692 ,C1710_=_C2743 ,\nC1710_=_C2921 ,C1710_=_C2971 ,C1710_=_C3064 ,C1710_=_C3114 ,C1710_=_C3129 ,C1710_=_C3168 ,\nC1710_=_C3581 ,C1710_=_C3626 ,C1710_=_C3728 ,C1710_=_C3908 ,C1710_=_C3952 ,C1710_=_C4026 ,\nC1710_=_C4040 ,C1710_=_C4042 ,C1710_=_C4043 ,C1800_=_C1805 ,C1800_=_C1940 ,C1800_=_C2310 ,\nC1800_=_C2445 ,C1800_=_C2672 ,C1800_=_C2686 ,C1800_=_C2759 ,C1800_=_C2932 ,C1800_=_C3152 ,\nC1800_=_C3577 ,C1800_=_C3640 ,C1800_=_C3703 ,C1800_=_C3809 ,C1800_=_C3844 ,C1800_=_C3847 ,\nC1800_=_C3848 ,C1800_=_C3850 ,C1800_=_C3851</w:t>
      </w:r>
    </w:p>
    <w:p>
      <w:pPr>
        <w:pStyle w:val="PreformattedText"/>
        <w:bidi w:val="0"/>
        <w:spacing w:before="0" w:after="0"/>
        <w:jc w:val="left"/>
        <w:rPr/>
      </w:pPr>
      <w:r>
        <w:rPr/>
        <w:t xml:space="preserve"> </w:t>
      </w:r>
      <w:r>
        <w:rPr/>
        <w:t>,C1805_=_C2316 ,C1805_=_C2451 ,C1805_=_C2693 ,\nC1805_=_C2746 ,C1805_=_C2826 ,C1805_=_C2956 ,C1805_=_C3042 ,C1805_=_C3214 ,C1805_=_C3243 ,\nC1805_=_C3299 ,C1805_=_C3472 ,C1805_=_C3585 ,C1805_=_C3961 ,C1805_=_C3982 ,C1805_=_C3994 ,\nC1805_=_C4009 ,C1805_=_C4098 ,C1805_=_C4099 ,C1805_=_C4100 ,C1880_=_C1904 ,C1880_=_C2313 ,\nC1880_=_C2450 ,C1880_=_C2523 ,C1880_=_C2692 ,C1880_=_C2743 ,C1880_=_C2921 ,C1880_=_C2971 ,\nC1880_=_C3064 ,C1880_=_C3114 ,C1880_=_C3129 ,C1880_=_C3168 ,C1880_=_C3581 ,C1880_=_C3626 ,\nC1880_=_C3728 ,C1880_=_C3908 ,C1880_=_C3952 ,C1880_=_C4026 ,C1880_=_C4040 ,C1880_=_C4042 ,\nC1880_=_C4043 ,C1904_=_C2313 ,C1904_=_C2450 ,C1904_=_C2523 ,C1904_=_C2692 ,C1904_=_C2743 ,\nC1904_=_C2921 ,C1904_=_C2971 ,C1904_=_C3064 ,C1904_=_C3114 ,C1904_=_C3129 ,C1904_=_C3168 ,\nC1904_=_C3581 ,C1904_=_C3626 ,C1904_=_C3728 ,C1904_=_C3908 ,C1904_=_C3952 ,C1904_=_C4026 ,\nC1904_=_C4040 ,C1904_=_C4042 ,C1904_=_C4043 ,C1923_=_C1958 ,C1923_=_C2052 ,C1923_=_C2312 ,\nC1923_=_C2449 ,C1923_=_C2558 ,C1923_=_C2625 ,C1923_=_C2691 ,C1923_=_C2776 ,C1923_=_C3143 ,\nC1923_=_C3194 ,C1923_=_C3284 ,C1923_=_C3414 ,C1923_=_C3536 ,C1923_=_C3580 ,C1923_=_C3591 ,\nC1923_=_C4034 ,C1923_=_C4035 ,C1923_=_C4037 ,C1935_=_C1940 ,C1935_=_C1992 ,C1935_=_C2109 ,\nC1935_=_C2303 ,C1935_=_C2343 ,C1935_=_C2441 ,C1935_=_C2681 ,C1935_=_C2703 ,C1935_=_C2720 ,\nC1935_=_C3069 ,C1935_=_C3232 ,C1935_=_C3312 ,C1935_=_C3324 ,C1935_=_C3325 ,C1935_=_C3326 ,\nC1935_=_C3330 ,C1935_=_C3331 ,C1935_=_C3333 ,C1935_=_C3334 ,C1935_=_C3335 ,C1940_=_C2310 ,\nC1940_=_C2445 ,C1940_=_C2672 ,C1940_=_C2686 ,C1940_=_C2759 ,C1940_=_C2932 ,C1940_=_C3152 ,\nC1940_=_C3577 ,C1940_=_C3640 ,C1940_=_C3703 ,C1940_=_C3809 ,C1940_=_C3844 ,C1940_=_C3847 ,\nC1940_=_C3848 ,C1940_=_C3850 ,C1940_=_C3851 ,C1958_=_C2052 ,C1958_=_C2312 ,C1958_=_C2449 ,\nC1958_=_C2558 ,C1958_=_C2625 ,C1958_=_C2691 ,C1958_=_C2776 ,C1958_=_C3143 ,C1958_=_C3194 ,\nC1958_=_C3284 ,C1958_=_C3414 ,C1958_=_C3536 ,C1958_=_C3580 ,C1958_=_C3591 ,C1958_=_C4034 ,\nC1958_=_C4035 ,C1958_=_C4037 ,C1992_=_C2109 ,C1992_=_C2303 ,C1992_=_C2343 ,C1992_=_C2441 ,\nC1992_=_C2681 ,C1992_=_C2703 ,C1992_=_C2720 ,C1992_=_C3069 ,C1992_=_C3232 ,C1992_=_C3312 ,\nC1992_=_C3324 ,C1992_=_C3325 ,C1992_=_C3326 ,C1992_=_C3330 ,C1992_=_C3331 ,C1992_=_C3333 ,\nC1992_=_C3334 ,C1992_=_C3335 ,C2052_=_C2312 ,C2052_=_C2449 ,C2052_=_C2558 ,C2052_=_C2625 ,\nC2052_=_C2691 ,C2052_=_C2776 ,C2052_=_C3143 ,C2052_=_C3194 ,C2052_=_C3284 ,C2052_=_C3414 ,\nC2052_=_C3536 ,C2052_=_C3580 ,C2052_=_C3591 ,C2052_=_C4034 ,C2052_=_C4035 ,C2052_=_C4037 ,\nC2109_=_C2303 ,C2109_=_C2343 ,C2109_=_C2441 ,C2109_=_C2681 ,C2109_=_C2703 ,C2109_=_C2720 ,\nC2109_=_C3069 ,C2109_=_C3232 ,C2109_=_C3312 ,C2109_=_C3324 ,C2109_=_C3325 ,C2109_=_C3326 ,\nC2109_=_C3330 ,C2109_=_C3331 ,C2109_=_C3333 ,C2109_=_C3334 ,C2109_=_C3335 ,C2303_=_C2310 ,\nC2303_=_C2312 ,C2303_=_C2313 ,C2303_=_C2316 ,C2303_=_C2343 ,C2303_=_C2441 ,C2303_=_C2681 ,\nC2303_=_C2703 ,C2303_=_C2720 ,C2303_=_C3069 ,C2303_=_C3232 ,C2303_=_C3312 ,C2303_=_C3324 ,\nC2303_=_C3325 ,C2303_=_C3326 ,C2303_=_C3330 ,C2303_=_C3331 ,C2303_=_C3333 ,C2303_=_C3334 ,\nC2303_=_C3335 ,C2310_=_C2312 ,C2310_=_C2313 ,C2310_=_C2316 ,C2310_=_C2445 ,C2310_=_C2672 ,\nC2310_=_C2686 ,C2310_=_C2759 ,C2310_=_C2932 ,C2310_=_C3152 ,C2310_=_C3577 ,C2310_=_C3640 ,\nC2310_=_C3703 ,C2310_=_C3809 ,C2310_=_C3844 ,C2310_=_C3847 ,C2310_=_C3848 ,C2310_=_C3850 ,\nC2310_=_C3851 ,C2312_=_C2313 ,C2312_=_C2316 ,C2312_=_C2449 ,C2312_=_C2558 ,C2312_=_C2625 ,\nC2312_=_C2691 ,C2312_=_C2776 ,C2312_=_C3143 ,C2312_=_C3194 ,C2312_=_C3284 ,C2312_=_C3414 ,\nC2312_=_C3536 ,C2312_=_C3580 ,C2312_=_C3591 ,C2312_=_C4034 ,C2312_=_C4035 ,C2312_=_C4037 ,\nC2313_=_C2316 ,C2313_=_C2450 ,C2313_=_C2523 ,C2313_=_C2692 ,C2313_=_C2743 ,C2313_=_C2921 ,\nC2313_=_C2971 ,C2313_=_C3064 ,C2313_=_C3114 ,C2313_=_C3129 ,C2313_=_C3168 ,C2313_=_C3581 ,\nC2313_=_C3626 ,C2313_=_C3728 ,C2313_=_C3908 ,C2313_=_C3952 ,C2313_=_C4026 ,C2313_=_C4040 ,\nC2313_=_C4042 ,C2313_=_C4043 ,C2316_=_C2451 ,C2316_=_C2693 ,C2316_=_C2746 ,C2316_=_C2826 ,\nC2316_=_C2956 ,C2316_=_C3042 ,C2316_=_C3214 ,C2316_=_C3243 ,C2316_=_C3299 ,C2316_=_C3472 ,\nC2316_=_C3585 ,C2316_=_C3961 ,C2316_=_C3982 ,C2316_=_C3994 ,C2316_=_C4009 ,C2316_=_C4098 ,\nC2316_=_C4099 ,C2316_=_C4100 ,C2343_=_C2441 ,C2343_=_C2681 ,C2343_=_C2703 ,C2343_=_C2720 ,\nC2343_=_C3069 ,C2343_=_C3232 ,C2343_=_C3312 ,C2343_=_C3324 ,C2343_=_C3325 ,C2343_=_C3326 ,\nC2343_=_C3330 ,C2343_=_C3331 ,C2343_=_C3333 ,C2343_=_C3334 ,C2343_=_C3335 ,C2441_=_C2445 ,\nC2441_=_C2449 ,C2441_=_C2450 ,C2441_=_C2451 ,C2441_=_C2681 ,C2441_=_C2703 ,C2441_=_C2720 ,\nC2441_=_C3069 ,C2441_=_C3232 ,C2441_=_C3312 ,C2441_=_C3324 ,C2441_=_C3325 ,C2441_=_C3326 ,\nC2441_=_C3330 ,C2441_=_C3331 ,C2441_=_C3333 ,C2441_=_C3334 ,C2441_=_C3335 ,C2445_=_C2449 ,\nC2445_=_C2450 ,C2445_=_C2451 ,C2445_=_C2672 ,C2445_=_C2686 ,C2445_=_C2759 ,C2445_=_C2932 ,\nC2445_=_C3152 ,C2445_=_C3577 ,C2445_=_C3640 ,C2445_=_C3703 ,C2445_=_C3809 ,C2445_=_C3844 ,\nC2445_=_C3847 ,C2445_=_C3848 ,C2445_=_C3850 ,C2445_=_C3851 ,C2449_=_C2450 ,C2449_=_C2451 ,\nC2449_=_C2558 ,C2449_=_C2625 ,C2449_=_C2691 ,C2449_=_C2776 ,C2449_=_C3143 ,C2449_=_C3194 ,\nC2449_=_C3284 ,C2449_=_C3414 ,C2449_=_C3536 ,C2449_=_C3580 ,C2449_=_C3591 ,C2449_=_C4034 ,\nC2449_=_C4035 ,C2449_=_C4037 ,C2450_=_C2451 ,C2450_=_C2523 ,C2450_=_C2692 ,C2450_=_C2743 ,\nC2450_=_C2921 ,C2450_=_C2971 ,C2450_=_C3064 ,C2450_=_C3114 ,C2450_=_C3129 ,C2450_=_C3168 ,\nC2450_=_C3581 ,C2450_=_C3626 ,C2450_=_C3728 ,C2450_=_C3908 ,C2450_=_C3952 ,C2450_=_C4026 ,\nC2450_=_C4040 ,C2450_=_C4042 ,C2450_=_C4043 ,C2451_=_C2693 ,C2451_=_C2746 ,C2451_=_C2826 ,\nC2451_=_C2956 ,C2451_=_C3042 ,C2451_=_C3214 ,C2451_=_C3243 ,C2451_=_C3299 ,C2451_=_C3472 ,\nC2451_=_C3585 ,C2451_=_C3961 ,C2451_=_C3982 ,C2451_=_C3994 ,C2451_=_C4009 ,C2451_=_C4098 ,\nC2451_=_C4099 ,C2451_=_C4100 ,C2523_=_C2692 ,C2523_=_C2743 ,C2523_=_C2921 ,C2523_=_C2971 ,\nC2523_=_C3064 ,C2523_=_C3114 ,C2523_=_C3129 ,C2523_=_C3168 ,C2523_=_C3581 ,C2523_=_C3626 ,\nC2523_=_C3728 ,C2523_=_C3908 ,C2523_=_C3952 ,C2523_=_C4026 ,C2523_=_C4040 ,C2523_=_C4042 ,\nC2523_=_C4043 ,C2558_=_C2625 ,C2558_=_C2691 ,C2558_=_C2776 ,C2558_=_C3143 ,C2558_=_C3194 ,\nC2558_=_C3284 ,C2558_=_C3414 ,C2558_=_C3536 ,C2558_=_C3580 ,C2558_=_C3591 ,C2558_=_C4034 ,\nC2558_=_C4035 ,C2558_=_C4037 ,C2625_=_C2691 ,C2625_=_C2776 ,C2625_=_C3143 ,C2625_=_C3194 ,\nC2625_=_C3284 ,C2625_=_C3414 ,C2625_=_C3536 ,C2625_=_C3580 ,C2625_=_C3591 ,C2625_=_C4034 ,\nC2625_=_C4035 ,C2625_=_C4037 ,C2672_=_C2686 ,C2672_=_C2759 ,C2672_=_C2932 ,C2672_=_C3152 ,\nC2672_=_C3577 ,C2672_=_C3640 ,C2672_=_C3703 ,C2672_=_C3809 ,C2672_=_C3844 ,C2672_=_C3847 ,\nC2672_=_C3848 ,C2672_=_C3850 ,C2672_=_C3851 ,C2681_=_C2686 ,C2681_=_C2691 ,C2681_=_C2692 ,\nC2681_=_C2693 ,C2681_=_C2703 ,C2681_=_C2720 ,C2681_=_C3069 ,C2681_=_C3232 ,C2681_=_C3312 ,\nC2681_=_C3324 ,C2681_=_C3325 ,C2681_=_C3326 ,C2681_=_C3330 ,C2681_=_C3331 ,C2681_=_C3333 ,\nC2681_=_C3334 ,C2681_=_C3335 ,C2686_=_C2691 ,C2686_=_C2692 ,C2686_=_C2693 ,C2686_=_C2759 ,\nC2686_=_C2932 ,C2686_=_C3152 ,C2686_=_C3577 ,C2686_=_C3640 ,C2686_=_C3703 ,C2686_=_C3809 ,\nC2686_=_C3844 ,C2686_=_C3847 ,C2686_=_C3848 ,C2686_=_C3850 ,C2686_=_C3851 ,C2691_=_C2692 ,\nC2691_=_C2693 ,C2691_=_C2776 ,C2691_=_C3143 ,C2691_=_C3194 ,C2691_=_C3284 ,C2691_=_C3414 ,\nC2691_=_C3536 ,C2691_=_C3580 ,C2691_=_C3591 ,C2691_=_C4034 ,C2691_=_C4035 ,C2691_=_C4037 ,\nC2692_=_C2693 ,C2692_=_C2743 ,C2692_=_C2921 ,C2692_=_C2971 ,C2692_=_C3064 ,C2692_=_C3114 ,\nC2692_=_C3129 ,C2692_=_C3168 ,C2692_=_C3581 ,C2692_=_C3626 ,C2692_=_C3728 ,C2692_=_C3908 ,\nC2692_=_C3952 ,C2692_=_C4026 ,C2692_=_C4040 ,C2692_=_C4042 ,C2692_=_C4043 ,C2693_=_C2746 ,\nC2693_=_C2826 ,C2693_=_C2956 ,C2693_=_C3042 ,C2693_=_C3214 ,C2693_=_C3243 ,C2693_=_C3299 ,\nC2693_=_C3472 ,C2693_=_C3585 ,C2693_=_C3961 ,C2693_=_C3982 ,C2693_=_C3994 ,C2693_=_C4009 ,\nC2693_=_C4098 ,C2693_=_C4099 ,C2693_=_C4100 ,C2703_=_C2720 ,C2703_=_C3069 ,C2703_=_C3232 ,\nC2703_=_C3312 ,C2703_=_C3324 ,C2703_=_C3325 ,C2703_=_C3326 ,C2703_=_C3330 ,C2703_=_C3331 ,\nC2703_=_C3333 ,C2703_=_C3334 ,C2703_=_C3335 ,C2720_=_C3069 ,C2720_=_C3232 ,C2720_=_C3312 ,\nC2720_=_C3324 ,C2720_=_C3325 ,C2720_=_C3326 ,C2720_=_C3330 ,C2720_=_C3331 ,C2720_=_C3333 ,\nC2720_=_C3334 ,C2720_=_C3335 ,C2743_=_C2746 ,C2743_=_C2921 ,C2743_=_C2971 ,C2743_=_C3064 ,\nC2743_=_C3114 ,C2743_=_C3129 ,C2743_=_C3168 ,C2743_=_C3581 ,C2743_=_C3626 ,C2743_=_C3728 ,\nC2743_=_C3908 ,C2743_=_C3952 ,C2743_=_C4026 ,C2743_=_C4040 ,C2743_=_C4042 ,C2743_=_C4043 ,\nC2746_=_C2826 ,C2746_=_C2956 ,C2746_=_C3042 ,C2746_=_C3214 ,C2746_=_C3243 ,C2746_=_C3299 ,\nC2746_=_C3472 ,C2746_=_C3585 ,C2746_=_C3961 ,C2746_=_C3982 ,C2746_=_C3994 ,C2746_=_C4009 ,\nC2746_=_C4098 ,C2746_=_C4099 ,C2746_=_C4100 ,C2759_=_C2932 ,C2759_=_C3152 ,C2759_=_C3577 ,\nC2759_=_C3640 ,C2759_=_C3703 ,C2759_=_C3809 ,C2759_=_C3844 ,C2759_=_C3847 ,C2759_=_C3848 ,\nC2759_=_C3850 ,C2759_=_C3851 ,C2776_=_C3143 ,C2776_=_C3194 ,C2776_=_C3284 ,C2776_=_C3414 ,\nC2776_=_C3536 ,C2776_=_C3580 ,C2776_=_C3591 ,C2776_=_C4034 ,C2776_=_C4035 ,C2776_=_C4037 ,\nC2826_=_C2956 ,C2826_=_C3042 ,C2826_=_C3214 ,C2826_=_C3243 ,C2826_=_C3299 ,C2826_=_C3472 ,\nC2826_=_C3585 ,C2826_=_C3961 ,C2826_=_C3982 ,C2826_=_C3994 ,C2826_=_C4009 ,C2826_=_C4098 ,\nC2826_=_C4099 ,C2826_=_C4100 ,C2921_=_C2971 ,C2921_=_C3064 ,C2921_=_C3114 ,C2921_=_C3129 ,\nC2921_=_C3168 ,C2921_=_C3581 ,C2921_=_C3626 ,C2921_=_C3728 ,C2921_=_C3908 ,C2921_=_C3952 ,\nC2921_=_C4026 ,C2921_=_C4040 ,C2921_=_C4042 ,C2921_=_C4043 ,C2932_=_C3152 ,C2932_=_C3577 ,\nC2932_=_C3640 ,C2932_=_C3703 ,C2932_=_C3809 ,C2932_=_C3844 ,C2932_=_C3847 ,C2932_=_C3848 ,\nC2932_=_C3850 ,C2932_=_C3851 ,C2956_=_C3042 ,C2956_=_C3214 ,C2956_=_C3243 ,C2956_=_C3299 ,\nC2956_=_C3472 ,C2956_=_C3585 ,C2956_=_C3961 ,C2956_=_C3982 ,C2956_=_C3994 ,C2956_=_C4009 ,\nC2956_=_C4098 ,C2956_=_C4099 ,C2956_=_C4100 ,C2971_=_C3064 ,C2971_=_C3114 ,C2971_=_C3129 ,\nC2971_=_C3168 ,C2971_=_C3581 ,C2971_=_C3626 ,C2971_=_C3728 ,C2971_=_C3908 ,C2971_=_C3952 ,\nC2971_=_C4026</w:t>
      </w:r>
    </w:p>
    <w:p>
      <w:pPr>
        <w:pStyle w:val="PreformattedText"/>
        <w:bidi w:val="0"/>
        <w:spacing w:before="0" w:after="0"/>
        <w:jc w:val="left"/>
        <w:rPr/>
      </w:pPr>
      <w:r>
        <w:rPr/>
        <w:t xml:space="preserve"> </w:t>
      </w:r>
      <w:r>
        <w:rPr/>
        <w:t>,C2971_=_C4040 ,C2971_=_C4042 ,C2971_=_C4043 ,C3042_=_C3214 ,C3042_=_C3243 ,\nC3042_=_C3299 ,C3042_=_C3472 ,C3042_=_C3585 ,C3042_=_C3961 ,C3042_=_C3982 ,C3042_=_C3994 ,\nC3042_=_C4009 ,C3042_=_C4098 ,C3042_=_C4099 ,C3042_=_C4100 ,C3064_=_C3114 ,C3064_=_C3129 ,\nC3064_=_C3168 ,C3064_=_C3581 ,C3064_=_C3626 ,C3064_=_C3728 ,C3064_=_C3908 ,C3064_=_C3952 ,\nC3064_=_C4026 ,C3064_=_C4040 ,C3064_=_C4042 ,C3064_=_C4043 ,C3069_=_C3232 ,C3069_=_C3312 ,\nC3069_=_C3324 ,C3069_=_C3325 ,C3069_=_C3326 ,C3069_=_C3330 ,C3069_=_C3331 ,C3069_=_C3333 ,\nC3069_=_C3334 ,C3069_=_C3335 ,C3114_=_C3129 ,C3114_=_C3168 ,C3114_=_C3581 ,C3114_=_C3626 ,\nC3114_=_C3728 ,C3114_=_C3908 ,C3114_=_C3952 ,C3114_=_C4026 ,C3114_=_C4040 ,C3114_=_C4042 ,\nC3114_=_C4043 ,C3129_=_C3168 ,C3129_=_C3581 ,C3129_=_C3626 ,C3129_=_C3728 ,C3129_=_C3908 ,\nC3129_=_C3952 ,C3129_=_C4026 ,C3129_=_C4040 ,C3129_=_C4042 ,C3129_=_C4043 ,C3143_=_C3194 ,\nC3143_=_C3284 ,C3143_=_C3414 ,C3143_=_C3536 ,C3143_=_C3580 ,C3143_=_C3591 ,C3143_=_C4034 ,\nC3143_=_C4035 ,C3143_=_C4037 ,C3152_=_C3577 ,C3152_=_C3640 ,C3152_=_C3703 ,C3152_=_C3809 ,\nC3152_=_C3844 ,C3152_=_C3847 ,C3152_=_C3848 ,C3152_=_C3850 ,C3152_=_C3851 ,C3168_=_C3581 ,\nC3168_=_C3626 ,C3168_=_C3728 ,C3168_=_C3908 ,C3168_=_C3952 ,C3168_=_C4026 ,C3168_=_C4040 ,\nC3168_=_C4042 ,C3168_=_C4043 ,C3194_=_C3284 ,C3194_=_C3414 ,C3194_=_C3536 ,C3194_=_C3580 ,\nC3194_=_C3591 ,C3194_=_C4034 ,C3194_=_C4035 ,C3194_=_C4037 ,C3214_=_C3243 ,C3214_=_C3299 ,\nC3214_=_C3472 ,C3214_=_C3585 ,C3214_=_C3961 ,C3214_=_C3982 ,C3214_=_C3994 ,C3214_=_C4009 ,\nC3214_=_C4098 ,C3214_=_C4099 ,C3214_=_C4100 ,C3232_=_C3243 ,C3232_=_C3312 ,C3232_=_C3324 ,\nC3232_=_C3325 ,C3232_=_C3326 ,C3232_=_C3330 ,C3232_=_C3331 ,C3232_=_C3333 ,C3232_=_C3334 ,\nC3232_=_C3335 ,C3243_=_C3299 ,C3243_=_C3472 ,C3243_=_C3585 ,C3243_=_C3961 ,C3243_=_C3982 ,\nC3243_=_C3994 ,C3243_=_C4009 ,C3243_=_C4098 ,C3243_=_C4099 ,C3243_=_C4100 ,C3284_=_C3414 ,\nC3284_=_C3536 ,C3284_=_C3580 ,C3284_=_C3591 ,C3284_=_C4034 ,C3284_=_C4035 ,C3284_=_C4037 ,\nC3299_=_C3472 ,C3299_=_C3585 ,C3299_=_C3961 ,C3299_=_C3982 ,C3299_=_C3994 ,C3299_=_C4009 ,\nC3299_=_C4098 ,C3299_=_C4099 ,C3299_=_C4100 ,C3312_=_C3324 ,C3312_=_C3325 ,C3312_=_C3326 ,\nC3312_=_C3330 ,C3312_=_C3331 ,C3312_=_C3333 ,C3312_=_C3334 ,C3312_=_C3335 ,C3324_=_C3325 ,\nC3324_=_C3326 ,C3324_=_C3330 ,C3324_=_C3331 ,C3324_=_C3333 ,C3324_=_C3334 ,C3324_=_C3335 ,\nC3325_=_C3326 ,C3325_=_C3330 ,C3325_=_C3331 ,C3325_=_C3333 ,C3325_=_C3334 ,C3325_=_C3335 ,\nC3326_=_C3330 ,C3326_=_C3331 ,C3326_=_C3333 ,C3326_=_C3334 ,C3326_=_C3335 ,C3326_=_C3577 ,\nC3326_=_C3580 ,C3326_=_C3581 ,C3326_=_C3585 ,C3330_=_C3331 ,C3330_=_C3333 ,C3330_=_C3334 ,\nC3330_=_C3335 ,C3330_=_C4035 ,C3331_=_C3333 ,C3331_=_C3334 ,C3331_=_C3335 ,C3333_=_C3334 ,\nC3333_=_C3335 ,C3334_=_C3335 ,C3335_=_C3850 ,C3335_=_C4037 ,C3335_=_C4043 ,C3335_=_C4100 ,\nC3414_=_C3536 ,C3414_=_C3580 ,C3414_=_C3591 ,C3414_=_C4034 ,C3414_=_C4035 ,C3414_=_C4037 ,\nC3472_=_C3585 ,C3472_=_C3961 ,C3472_=_C3982 ,C3472_=_C3994 ,C3472_=_C4009 ,C3472_=_C4098 ,\nC3472_=_C4099 ,C3472_=_C4100 ,C3536_=_C3580 ,C3536_=_C3591 ,C3536_=_C4034 ,C3536_=_C4035 ,\nC3536_=_C4037 ,C3577_=_C3580 ,C3577_=_C3581 ,C3577_=_C3585 ,C3577_=_C3640 ,C3577_=_C3703 ,\nC3577_=_C3809 ,C3577_=_C3844 ,C3577_=_C3847 ,C3577_=_C3848 ,C3577_=_C3850 ,C3577_=_C3851 ,\nC3580_=_C3581 ,C3580_=_C3585 ,C3580_=_C3591 ,C3580_=_C4034 ,C3580_=_C4035 ,C3580_=_C4037 ,\nC3581_=_C3585 ,C3581_=_C3626 ,C3581_=_C3728 ,C3581_=_C3908 ,C3581_=_C3952 ,C3581_=_C4026 ,\nC3581_=_C4040 ,C3581_=_C4042 ,C3581_=_C4043 ,C3585_=_C3961 ,C3585_=_C3982 ,C3585_=_C3994 ,\nC3585_=_C4009 ,C3585_=_C4098 ,C3585_=_C4099 ,C3585_=_C4100 ,C3591_=_C4034 ,C3591_=_C4035 ,\nC3591_=_C4037 ,C3626_=_C3728 ,C3626_=_C3908 ,C3626_=_C3952 ,C3626_=_C4026 ,C3626_=_C4040 ,\nC3626_=_C4042 ,C3626_=_C4043 ,C3640_=_C3703 ,C3640_=_C3809 ,C3640_=_C3844 ,C3640_=_C3847 ,\nC3640_=_C3848 ,C3640_=_C3850 ,C3640_=_C3851 ,C3703_=_C3809 ,C3703_=_C3844 ,C3703_=_C3847 ,\nC3703_=_C3848 ,C3703_=_C3850 ,C3703_=_C3851 ,C3728_=_C3908 ,C3728_=_C3952 ,C3728_=_C4026 ,\nC3728_=_C4040 ,C3728_=_C4042 ,C3728_=_C4043 ,C3809_=_C3844 ,C3809_=_C3847 ,C3809_=_C3848 ,\nC3809_=_C3850 ,C3809_=_C3851 ,C3844_=_C3847 ,C3844_=_C3848 ,C3844_=_C3850 ,C3844_=_C3851 ,\nC3844_=_C3982 ,C3847_=_C3848 ,C3847_=_C3850 ,C3847_=_C3851 ,C3847_=_C4034 ,C3848_=_C3850 ,\nC3848_=_C3851 ,C3848_=_C4040 ,C3850_=_C3851 ,C3850_=_C4037 ,C3850_=_C4043 ,C3850_=_C4100 ,\nC3908_=_C3952 ,C3908_=_C4026 ,C3908_=_C4040 ,C3908_=_C4042 ,C3908_=_C4043 ,C3952_=_C4026 ,\nC3952_=_C4040 ,C3952_=_C4042 ,C3952_=_C4043 ,C3961_=_C3982 ,C3961_=_C3994 ,C3961_=_C4009 ,\nC3961_=_C4098 ,C3961_=_C4099 ,C3961_=_C4100 ,C3982_=_C3994 ,C3982_=_C4009 ,C3982_=_C4098 ,\nC3982_=_C4099 ,C3982_=_C4100 ,C3994_=_C4009 ,C3994_=_C4098 ,C3994_=_C4099 ,C3994_=_C4100 ,\nC4009_=_C4098 ,C4009_=_C4099 ,C4009_=_C4100 ,C4026_=_C4040 ,C4026_=_C4042 ,C4026_=_C4043 ,\nC4034_=_C4035 ,C4034_=_C4037 ,C4035_=_C4037 ,C4037_=_C4043 ,C4037_=_C4100 ,C4040_=_C4042 ,\nC4040_=_C4043 ,C4042_=_C4043 ,C4043_=_C4100 ,C4098_=_C4099 ,C4098_=_C4100 ,C4099_=_C4100 ,"];84[shape=box, label="id:84 level: 4\n171: C459 C469 C479 C484 C494 \nC502 C614 C646 C732 C981 C1016 \nC1083 C1093 C1098 C1108 C1123 C1224 \nC1225 C1226 C1227 C1228 C1229 C1230 \nC1231 C1232 C1234 C1235 C1236 C1237 \nC1239 C1240 C1241 C1242 C1243 C1244 \nC1246 C1313 C1324 C1436 C1460 C1467 \nC1557 C1566 C1597 C1667 C1890 C1952 \nC1978 C2021 C2081 C2141 C2142 C2143 \nC2145 C2146 C2147 C2148 C2150 C2151 \nC2152 C2153 C2154 C2156 C2157 C2158 \nC2159 C2160 C2222 C2247 C2280 C2301 \nC2308 C2337 C2355 C2360 C2362 C2365 \nC2369 C2371 C2396 C2398 C2411 C2439 \nC2442 C2466 C2563 C2680 C2681 C2682 \nC2684 C2685 C2686 C2687 C2688 C2689 \nC2691 C2692 C2693 C2694 C2695 C2696 \nC2841 C2865 C2903 C2981 C3175 C3185 \nC3326 C3379 C3380 C3381 C3383 C3384 \nC3385 C3386 C3387 C3388 C3389 C3390 \nC3391 C3392 C3404 C3416 C3425 C3461 \nC3554 C3562 C3573 C3574 C3575 C3576 \nC3577 C3578 C3580 C3581 C3582 C3583 \nC3584 C3585 C3586 C3587 C3603 C3608 \nC3659 C3688 C3746 C3762 C3772 C3775 \nC3786 C3801 C3835 C3836 C3837 C3838 \nC3839 C3840 C3841 C3843 C3852 C3868 \nC3871 C3950 C3970 C3971 C3977 C4018 \nC4051 C4076 C4089 C4104 \n2218: C459_=_C646( C459 C646 ) C459_=_C1123( C459 C1123 ) C459_=_C1890( C459 C1890 ) C459_=_C1952( C459 C1952 ) C459_=_C2148( C459 C2148 ) \nC459_=_C2360( C459 C2360 ) C459_=_C2398( C459 C2398 ) C459_=_C2682( C459 C2682 ) C459_=_C2865( C459 C2865 ) C459_=_C3379( C459 C3379 ) C459_=_C3380( C459 C3380 ) \nC459_=_C3381( C459 C3381 ) C459_=_C3383( C459 C3383 ) C459_=_C3384( C459 C3384 ) C459_=_C3385( C459 C3385 ) C459_=_C3386( C459 C3386 ) C459_=_C3387( C459 C3387 ) \nC459_=_C3388( C459 C3388 ) C459_=_C3389( C459 C3389 ) C459_=_C3390( C459 C3390 ) C459_=_C3391( C459 C3391 ) C459_=_C3392( C459 C3392 ) C469_=_C479( C469 C479 ) \nC469_=_C484( C469 C484 ) C469_=_C494( C469 C494 ) C469_=_C1083( C469 C1083 ) C469_=_C1224( C469 C1224 ) C469_=_C1225( C469 C1225 ) C469_=_C1226( C469 C1226 ) \nC469_=_C1227( C469 C1227 ) C469_=_C1228( C469 C1228 ) C469_=_C1229( C469 C1229 ) C469_=_C1230( C469 C1230 ) C469_=_C1231( C469 C1231 ) C469_=_C1232( C469 C1232 ) \nC469_=_C1234( C469 C1234 ) C469_=_C1235( C469 C1235 ) C469_=_C1236( C469 C1236 ) C469_=_C1237( C469 C1237 ) C469_=_C1239( C469 C1239 ) C469_=_C1240( C469 C1240 ) \nC469_=_C1241( C469 C1241 ) C469_=_C1242( C469 C1242 ) C469_=_C1243( C469 C1243 ) C469_=_C1244( C469 C1244 ) C469_=_C1246( C469 C1246 ) C479_=_C484( C479 C484 ) \nC479_=_C494( C479 C494 ) C479_=_C1093( C479 C1093 ) C479_=_C1235( C479 C1235 ) C479_=_C1467( C479 C1467 ) C479_=_C1557( C479 C1557 ) C479_=_C1667( C479 C1667 ) \nC479_=_C2308( C479 C2308 ) C479_=_C2362( C479 C2362 ) C479_=_C2442( C479 C2442 ) C479_=_C3326( C479 C3326 ) C479_=_C3379( C479 C3379 ) C479_=_C3573( C479 C3573 ) \nC479_=_C3574( C479 C3574 ) C479_=_C3575( C479 C3575 ) C479_=_C3576( C479 C3576 ) C479_=_C3577( C479 C3577 ) C479_=_C3578( C479 C3578 ) C479_=_C3580( C479 C3580 ) \nC479_=_C3581( C479 C3581 ) C479_=_C3582( C479 C3582 ) C479_=_C3583( C479 C3583 ) C479_=_C3584( C479 C3584 ) C479_=_C3585( C479 C3585 ) C479_=_C3586( C479 C3586 ) \nC479_=_C3587( C479 C3587 ) C484_=_C494( C484 C494 ) C484_=_C1098( C484 C1098 ) C484_=_C2152( C484 C2152 ) C484_=_C2247( C484 C2247 ) C484_=_C2365( C484 C2365 ) \nC484_=_C2685( C484 C2685 ) C484_=_C2903( C484 C2903 ) C484_=_C3175( C484 C3175 ) C484_=_C3554( C484 C3554 ) C484_=_C3576( C484 C3576 ) C484_=_C3608( C484 C3608 ) \nC484_=_C3688( C484 C3688 ) C484_=_C3762( C484 C3762 ) C484_=_C3786( C484 C3786 ) C484_=_C3801( C484 C3801 ) C484_=_C3835( C484 C3835 ) C484_=_C3836( C484 C3836 ) \nC484_=_C3837( C484 C3837 ) C484_=_C3838( C484 C3838 ) C484_=_C3839( C484 C3839 ) C484_=_C3840( C484 C3840 ) C484_=_C3841( C484 C3841 ) C484_=_C3843( C484 C3843 ) \nC494_=_C1108( C494 C1108 ) C494_=_C1313( C494 C1313 ) C494_=_C2160( C494 C2160 ) C494_=_C2337( C494 C2337 ) C494_=_C2371( C494 C2371 ) C494_=_C2694( C494 C2694 ) \nC494_=_C3185( C494 C3185 ) C494_=_C3404( C494 C3404 ) C494_=_C3416( C494 C3416 ) C494_=_C3461( C494 C3461 ) C494_=_C3562( C494 C3562 ) C494_=_C3586( C494 C3586 ) \nC494_=_C3772( C494 C3772 ) C494_=_C3871( C494 C3871 ) C494_=_C3970( C494 C3970 ) C494_=_C3977( C494 C3977 ) C494_=_C4018( C494 C4018 ) C494_=_C4051( C494 C4051 ) \nC494_=_C4076( C494 C4076 ) C494_=_C4089( C494 C4089 ) C494_=_C4104( C494 C4104 ) C502_=_C614( C502 C614 ) C502_=_C1016( C502 C1016 ) C502_=_C1226( C502 C1226 ) \nC502_=_C1436( C502 C1436 ) C502_=_C1597( C502 C1597 ) C502_=_C2081( C502 C2081 ) C502_=_C2141( C502 C2141 ) C502_=_C2142( C502 C2142 ) C502_=_C2143( C502 C2143 ) \nC502_=_C2145( C502 C2145 ) C502_=_C2146( C502 C2146 ) C502_=_C2147( C502 C2147 ) C502_=_C2148( C502 C2148 ) C502_=_C2150( C502 C2150 ) C502_=_C2151( C502 C2151 ) \nC502_=_C2152( C502 C2152 ) C502_=_C2153( C502 C2153 ) C502_=_C2154( C502 C2154 ) C502_=_C2156( C502 C2156 ) C502_=_C2157( C502 C2157 ) C502_=_C2158( C502 C2158 ) \nC502_=_C2159(</w:t>
      </w:r>
    </w:p>
    <w:p>
      <w:pPr>
        <w:pStyle w:val="PreformattedText"/>
        <w:bidi w:val="0"/>
        <w:spacing w:before="0" w:after="0"/>
        <w:jc w:val="left"/>
        <w:rPr/>
      </w:pPr>
      <w:r>
        <w:rPr/>
        <w:t xml:space="preserve"> </w:t>
      </w:r>
      <w:r>
        <w:rPr/>
        <w:t>C502 C2159 ) C502_=_C2160( C502 C2160 ) C614_=_C1016( C614 C1016 ) C614_=_C1226( C614 C1226 ) C614_=_C1436( C614 C1436 ) C614_=_C1597( C614 C1597 ) \nC614_=_C2081( C614 C2081 ) C614_=_C2141( C614 C2141 ) C614_=_C2142( C614 C2142 ) C614_=_C2143( C614 C2143 ) C614_=_C2145( C614 C2145 ) C614_=_C2146( C614 C2146 ) \nC614_=_C2147( C614 C2147 ) C614_=_C2148( C614 C2148 ) C614_=_C2150( C614 C2150 ) C614_=_C2151( C614 C2151 ) C614_=_C2152( C614 C2152 ) C614_=_C2153( C614 C2153 ) \nC614_=_C2154( C614 C2154 ) C614_=_C2156( C614 C2156 ) C614_=_C2157( C614 C2157 ) C614_=_C2158( C614 C2158 ) C614_=_C2159( C614 C2159 ) C614_=_C2160( C614 C2160 ) \nC646_=_C1123( C646 C1123 ) C646_=_C1890( C646 C1890 ) C646_=_C1952( C646 C1952 ) C646_=_C2148( C646 C2148 ) C646_=_C2360( C646 C2360 ) C646_=_C2398( C646 C2398 ) \nC646_=_C2682( C646 C2682 ) C646_=_C2865( C646 C2865 ) C646_=_C3379( C646 C3379 ) C646_=_C3380( C646 C3380 ) C646_=_C3381( C646 C3381 ) C646_=_C3383( C646 C3383 ) \nC646_=_C3384( C646 C3384 ) C646_=_C3385( C646 C3385 ) C646_=_C3386( C646 C3386 ) C646_=_C3387( C646 C3387 ) C646_=_C3388( C646 C3388 ) C646_=_C3389( C646 C3389 ) \nC646_=_C3390( C646 C3390 ) C646_=_C3391( C646 C3391 ) C646_=_C3392( C646 C3392 ) C732_=_C981( C732 C981 ) C732_=_C1241( C732 C1241 ) C732_=_C1566( C732 C1566 ) \nC732_=_C1978( C732 C1978 ) C732_=_C2021( C732 C2021 ) C732_=_C2369( C732 C2369 ) C732_=_C2411( C732 C2411 ) C732_=_C2466( C732 C2466 ) C732_=_C2841( C732 C2841 ) \nC732_=_C2981( C732 C2981 ) C732_=_C3388( C732 C3388 ) C732_=_C3425( C732 C3425 ) C732_=_C3603( C732 C3603 ) C732_=_C3659( C732 C3659 ) C732_=_C3746( C732 C3746 ) \nC732_=_C3775( C732 C3775 ) C732_=_C3837( C732 C3837 ) C732_=_C3852( C732 C3852 ) C732_=_C3868( C732 C3868 ) C732_=_C3950( C732 C3950 ) C732_=_C3970( C732 C3970 ) \nC732_=_C3971( C732 C3971 ) C981_=_C1241( C981 C1241 ) C981_=_C1566( C981 C1566 ) C981_=_C1978( C981 C1978 ) C981_=_C2021( C981 C2021 ) C981_=_C2369( C981 C2369 ) \nC981_=_C2411( C981 C2411 ) C981_=_C2466( C981 C2466 ) C981_=_C2841( C981 C2841 ) C981_=_C2981( C981 C2981 ) C981_=_C3388( C981 C3388 ) C981_=_C3425( C981 C3425 ) \nC981_=_C3603( C981 C3603 ) C981_=_C3659( C981 C3659 ) C981_=_C3746( C981 C3746 ) C981_=_C3775( C981 C3775 ) C981_=_C3837( C981 C3837 ) C981_=_C3852( C981 C3852 ) \nC981_=_C3868( C981 C3868 ) C981_=_C3950( C981 C3950 ) C981_=_C3970( C981 C3970 ) C981_=_C3971( C981 C3971 ) C1016_=_C1226( C1016 C1226 ) C1016_=_C1436( C1016 C1436 ) \nC1016_=_C1597( C1016 C1597 ) C1016_=_C2081( C1016 C2081 ) C1016_=_C2141( C1016 C2141 ) C1016_=_C2142( C1016 C2142 ) C1016_=_C2143( C1016 C2143 ) C1016_=_C2145( C1016 C2145 ) \nC1016_=_C2146( C1016 C2146 ) C1016_=_C2147( C1016 C2147 ) C1016_=_C2148( C1016 C2148 ) C1016_=_C2150( C1016 C2150 ) C1016_=_C2151( C1016 C2151 ) C1016_=_C2152( C1016 C2152 ) \nC1016_=_C2153( C1016 C2153 ) C1016_=_C2154( C1016 C2154 ) C1016_=_C2156( C1016 C2156 ) C1016_=_C2157( C1016 C2157 ) C1016_=_C2158( C1016 C2158 ) C1016_=_C2159( C1016 C2159 ) \nC1016_=_C2160( C1016 C2160 ) C1083_=_C1093( C1083 C1093 ) C1083_=_C1098( C1083 C1098 ) C1083_=_C1108( C1083 C1108 ) C1083_=_C1224( C1083 C1224 ) C1083_=_C1225( C1083 C1225 ) \nC1083_=_C1226( C1083 C1226 ) C1083_=_C1227( C1083 C1227 ) C1083_=_C1228( C1083 C1228 ) C1083_=_C1229( C1083 C1229 ) C1083_=_C1230( C1083 C1230 ) C1083_=_C1231( C1083 C1231 ) \nC1083_=_C1232( C1083 C1232 ) C1083_=_C1234( C1083 C1234 ) C1083_=_C1235( C1083 C1235 ) C1083_=_C1236( C1083 C1236 ) C1083_=_C1237( C1083 C1237 ) C1083_=_C1239( C1083 C1239 ) \nC1083_=_C1240( C1083 C1240 ) C1083_=_C1241( C1083 C1241 ) C1083_=_C1242( C1083 C1242 ) C1083_=_C1243( C1083 C1243 ) C1083_=_C1244( C1083 C1244 ) C1083_=_C1246( C1083 C1246 ) \nC1093_=_C1098( C1093 C1098 ) C1093_=_C1108( C1093 C1108 ) C1093_=_C1235( C1093 C1235 ) C1093_=_C1467( C1093 C1467 ) C1093_=_C1557( C1093 C1557 ) C1093_=_C1667( C1093 C1667 ) \nC1093_=_C2308( C1093 C2308 ) C1093_=_C2362( C1093 C2362 ) C1093_=_C2442( C1093 C2442 ) C1093_=_C3326( C1093 C3326 ) C1093_=_C3379( C1093 C3379 ) C1093_=_C3573( C1093 C3573 ) \nC1093_=_C3574( C1093 C3574 ) C1093_=_C3575( C1093 C3575 ) C1093_=_C3576( C1093 C3576 ) C1093_=_C3577( C1093 C3577 ) C1093_=_C3578( C1093 C3578 ) C1093_=_C3580( C1093 C3580 ) \nC1093_=_C3581( C1093 C3581 ) C1093_=_C3582( C1093 C3582 ) C1093_=_C3583( C1093 C3583 ) C1093_=_C3584( C1093 C3584 ) C1093_=_C3585( C1093 C3585 ) C1093_=_C3586( C1093 C3586 ) \nC1093_=_C3587( C1093 C3587 ) C1098_=_C1108( C1098 C1108 ) C1098_=_C2152( C1098 C2152 ) C1098_=_C2247( C1098 C2247 ) C1098_=_C2365( C1098 C2365 ) C1098_=_C2685( C1098 C2685 ) \nC1098_=_C2903( C1098 C2903 ) C1098_=_C3175( C1098 C3175 ) C1098_=_C3554( C1098 C3554 ) C1098_=_C3576( C1098 C3576 ) C1098_=_C3608( C1098 C3608 ) C1098_=_C3688( C1098 C3688 ) \nC1098_=_C3762( C1098 C3762 ) C1098_=_C3786( C1098 C3786 ) C1098_=_C3801( C1098 C3801 ) C1098_=_C3835( C1098 C3835 ) C1098_=_C3836( C1098 C3836 ) C1098_=_C3837( C1098 C3837 ) \nC1098_=_C3838( C1098 C3838 ) C1098_=_C3839( C1098 C3839 ) C1098_=_C3840( C1098 C3840 ) C1098_=_C3841( C1098 C3841 ) C1098_=_C3843( C1098 C3843 ) C1108_=_C1313( C1108 C1313 ) \nC1108_=_C2160( C1108 C2160 ) C1108_=_C2337( C1108 C2337 ) C1108_=_C2371( C1108 C2371 ) C1108_=_C2694( C1108 C2694 ) C1108_=_C3185( C1108 C3185 ) C1108_=_C3404( C1108 C3404 ) \nC1108_=_C3416( C1108 C3416 ) C1108_=_C3461( C1108 C3461 ) C1108_=_C3562( C1108 C3562 ) C1108_=_C3586( C1108 C3586 ) C1108_=_C3772( C1108 C3772 ) C1108_=_C3871( C1108 C3871 ) \nC1108_=_C3970( C1108 C3970 ) C1108_=_C3977( C1108 C3977 ) C1108_=_C4018( C1108 C4018 ) C1108_=_C4051( C1108 C4051 ) C1108_=_C4076( C1108 C4076 ) C1108_=_C4089( C1108 C4089 ) \nC1108_=_C4104( C1108 C4104 ) C1123_=_C1890( C1123 C1890 ) C1123_=_C1952( C1123 C1952 ) C1123_=_C2148( C1123 C2148 ) C1123_=_C2360( C1123 C2360 ) C1123_=_C2398( C1123 C2398 ) \nC1123_=_C2682( C1123 C2682 ) C1123_=_C2865( C1123 C2865 ) C1123_=_C3379( C1123 C3379 ) C1123_=_C3380( C1123 C3380 ) C1123_=_C3381( C1123 C3381 ) C1123_=_C3383( C1123 C3383 ) \nC1123_=_C3384( C1123 C3384 ) C1123_=_C3385( C1123 C3385 ) C1123_=_C3386( C1123 C3386 ) C1123_=_C3387( C1123 C3387 ) C1123_=_C3388( C1123 C3388 ) C1123_=_C3389( C1123 C3389 ) \nC1123_=_C3390( C1123 C3390 ) C1123_=_C3391( C1123 C3391 ) C1123_=_C3392( C1123 C3392 ) C1224_=_C1225( C1224 C1225 ) C1224_=_C1226( C1224 C1226 ) C1224_=_C1227( C1224 C1227 ) \nC1224_=_C1228( C1224 C1228 ) C1224_=_C1229( C1224 C1229 ) C1224_=_C1230( C1224 C1230 ) C1224_=_C1231( C1224 C1231 ) C1224_=_C1232( C1224 C1232 ) C1224_=_C1234( C1224 C1234 ) \nC1224_=_C1235( C1224 C1235 ) C1224_=_C1236( C1224 C1236 ) C1224_=_C1237( C1224 C1237 ) C1224_=_C1239( C1224 C1239 ) C1224_=_C1240( C1224 C1240 ) C1224_=_C1241( C1224 C1241 ) \nC1224_=_C1242( C1224 C1242 ) C1224_=_C1243( C1224 C1243 ) C1224_=_C1244( C1224 C1244 ) C1224_=_C1246( C1224 C1246 ) C1224_=_C1978( C1224 C1978 ) C1225_=_C1226( C1225 C1226 ) \nC1225_=_C1227( C1225 C1227 ) C1225_=_C1228( C1225 C1228 ) C1225_=_C1229( C1225 C1229 ) C1225_=_C1230( C1225 C1230 ) C1225_=_C1231( C1225 C1231 ) C1225_=_C1232( C1225 C1232 ) \nC1225_=_C1234( C1225 C1234 ) C1225_=_C1235( C1225 C1235 ) C1225_=_C1236( C1225 C1236 ) C1225_=_C1237( C1225 C1237 ) C1225_=_C1239( C1225 C1239 ) C1225_=_C1240( C1225 C1240 ) \nC1225_=_C1241( C1225 C1241 ) C1225_=_C1242( C1225 C1242 ) C1225_=_C1243( C1225 C1243 ) C1225_=_C1244( C1225 C1244 ) C1225_=_C1246( C1225 C1246 ) C1225_=_C2021( C1225 C2021 ) \nC1226_=_C1227( C1226 C1227 ) C1226_=_C1228( C1226 C1228 ) C1226_=_C1229( C1226 C1229 ) C1226_=_C1230( C1226 C1230 ) C1226_=_C1231( C1226 C1231 ) C1226_=_C1232( C1226 C1232 ) \nC1226_=_C1234( C1226 C1234 ) C1226_=_C1235( C1226 C1235 ) C1226_=_C1236( C1226 C1236 ) C1226_=_C1237( C1226 C1237 ) C1226_=_C1239( C1226 C1239 ) C1226_=_C1240( C1226 C1240 ) \nC1226_=_C1241( C1226 C1241 ) C1226_=_C1242( C1226 C1242 ) C1226_=_C1243( C1226 C1243 ) C1226_=_C1244( C1226 C1244 ) C1226_=_C1246( C1226 C1246 ) C1226_=_C1436( C1226 C1436 ) \nC1226_=_C1597( C1226 C1597 ) C1226_=_C2081( C1226 C2081 ) C1226_=_C2141( C1226 C2141 ) C1226_=_C2142( C1226 C2142 ) C1226_=_C2143( C1226 C2143 ) C1226_=_C2145( C1226 C2145 ) \nC1226_=_C2146( C1226 C2146 ) C1226_=_C2147( C1226 C2147 ) C1226_=_C2148( C1226 C2148 ) C1226_=_C2150( C1226 C2150 ) C1226_=_C2151( C1226 C2151 ) C1226_=_C2152( C1226 C2152 ) \nC1226_=_C2153( C1226 C2153 ) C1226_=_C2154( C1226 C2154 ) C1226_=_C2156( C1226 C2156 ) C1226_=_C2157( C1226 C2157 ) C1226_=_C2158( C1226 C2158 ) C1226_=_C2159( C1226 C2159 ) \nC1226_=_C2160( C1226 C2160 ) C1227_=_C1228( C1227 C1228 ) C1227_=_C1229( C1227 C1229 ) C1227_=_C1230( C1227 C1230 ) C1227_=_C1231( C1227 C1231 ) C1227_=_C1232( C1227 C1232 ) \nC1227_=_C1234( C1227 C1234 ) C1227_=_C1235( C1227 C1235 ) C1227_=_C1236( C1227 C1236 ) C1227_=_C1237( C1227 C1237 ) C1227_=_C1239( C1227 C1239 ) C1227_=_C1240( C1227 C1240 ) \nC1227_=_C1241( C1227 C1241 ) C1227_=_C1242( C1227 C1242 ) C1227_=_C1243( C1227 C1243 ) C1227_=_C1244( C1227 C1244 ) C1227_=_C1246( C1227 C1246 ) C1227_=_C2141( C1227 C2141 ) \nC1227_=_C2355( C1227 C2355 ) C1227_=_C2360( C1227 C2360 ) C1227_=_C2362( C1227 C2362 ) C1227_=_C2365( C1227 C2365 ) C1227_=_C2369( C1227 C2369 ) C1227_=_C2371( C1227 C2371 ) \nC1228_=_C1229( C1228 C1229 ) C1228_=_C1230( C1228 C1230 ) C1228_=_C1231( C1228 C1231 ) C1228_=_C1232( C1228 C1232 ) C1228_=_C1234( C1228 C1234 ) C1228_=_C1235( C1228 C1235 ) \nC1228_=_C1236( C1228 C1236 ) C1228_=_C1237( C1228 C1237 ) C1228_=_C1239( C1228 C1239 ) C1228_=_C1240( C1228 C1240 ) C1228_=_C1241( C1228 C1241 ) C1228_=_C1242( C1228 C1242 ) \nC1228_=_C1243( C1228 C1243 ) C1228_=_C1244( C1228 C1244 ) C1228_=_C1246( C1228 C1246 ) C1228_=_C2466( C1228 C2466 ) C1229_=_C1230( C1229 C1230 ) C1229_=_C1231( C1229 C1231 ) \nC1229_=_C1232( C1229 C1232 ) C1229_=_C1234( C1229 C1234 ) C1229_=_C1235( C1229 C1235 ) C1229_=_C1236( C1229 C1236 ) C1229_=_C1237( C1229 C1237 ) C1229_=_C1239( C1229 C1239 ) \nC1229_=_C1240( C1229 C1240 ) C1229_=_C1241( C1229 C1241 ) C1229_=_C1242(</w:t>
      </w:r>
    </w:p>
    <w:p>
      <w:pPr>
        <w:pStyle w:val="PreformattedText"/>
        <w:bidi w:val="0"/>
        <w:spacing w:before="0" w:after="0"/>
        <w:jc w:val="left"/>
        <w:rPr/>
      </w:pPr>
      <w:r>
        <w:rPr/>
        <w:t xml:space="preserve"> </w:t>
      </w:r>
      <w:r>
        <w:rPr/>
        <w:t>C1229 C1242 ) C1229_=_C1243( C1229 C1243 ) C1229_=_C1244( C1229 C1244 ) C1229_=_C1246( C1229 C1246 ) \nC1229_=_C1324( C1229 C1324 ) C1229_=_C1460( C1229 C1460 ) C1229_=_C2222( C1229 C2222 ) C1229_=_C2280( C1229 C2280 ) C1229_=_C2301( C1229 C2301 ) C1229_=_C2355( C1229 C2355 ) \nC1229_=_C2396( C1229 C2396 ) C1229_=_C2439( C1229 C2439 ) C1229_=_C2563( C1229 C2563 ) C1229_=_C2680( C1229 C2680 ) C1229_=_C2681( C1229 C2681 ) C1229_=_C2682( C1229 C2682 ) \nC1229_=_C2684( C1229 C2684 ) C1229_=_C2685( C1229 C2685 ) C1229_=_C2686( C1229 C2686 ) C1229_=_C2687( C1229 C2687 ) C1229_=_C2688( C1229 C2688 ) C1229_=_C2689( C1229 C2689 ) \nC1229_=_C2691( C1229 C2691 ) C1229_=_C2692( C1229 C2692 ) C1229_=_C2693( C1229 C2693 ) C1229_=_C2694( C1229 C2694 ) C1229_=_C2695( C1229 C2695 ) C1229_=_C2696( C1229 C2696 ) \nC1230_=_C1231( C1230 C1231 ) C1230_=_C1232( C1230 C1232 ) C1230_=_C1234( C1230 C1234 ) C1230_=_C1235( C1230 C1235 ) C1230_=_C1236( C1230 C1236 ) C1230_=_C1237( C1230 C1237 ) \nC1230_=_C1239( C1230 C1239 ) C1230_=_C1240( C1230 C1240 ) C1230_=_C1241( C1230 C1241 ) C1230_=_C1242( C1230 C1242 ) C1230_=_C1243( C1230 C1243 ) C1230_=_C1244( C1230 C1244 ) \nC1230_=_C1246( C1230 C1246 ) C1230_=_C2841( C1230 C2841 ) C1231_=_C1232( C1231 C1232 ) C1231_=_C1234( C1231 C1234 ) C1231_=_C1235( C1231 C1235 ) C1231_=_C1236( C1231 C1236 ) \nC1231_=_C1237( C1231 C1237 ) C1231_=_C1239( C1231 C1239 ) C1231_=_C1240( C1231 C1240 ) C1231_=_C1241( C1231 C1241 ) C1231_=_C1242( C1231 C1242 ) C1231_=_C1243( C1231 C1243 ) \nC1231_=_C1244( C1231 C1244 ) C1231_=_C1246( C1231 C1246 ) C1231_=_C2146( C1231 C2146 ) C1231_=_C2981( C1231 C2981 ) C1232_=_C1234( C1232 C1234 ) C1232_=_C1235( C1232 C1235 ) \nC1232_=_C1236( C1232 C1236 ) C1232_=_C1237( C1232 C1237 ) C1232_=_C1239( C1232 C1239 ) C1232_=_C1240( C1232 C1240 ) C1232_=_C1241( C1232 C1241 ) C1232_=_C1242( C1232 C1242 ) \nC1232_=_C1243( C1232 C1243 ) C1232_=_C1244( C1232 C1244 ) C1232_=_C1246( C1232 C1246 ) C1232_=_C3175( C1232 C3175 ) C1232_=_C3185( C1232 C3185 ) C1234_=_C1235( C1234 C1235 ) \nC1234_=_C1236( C1234 C1236 ) C1234_=_C1237( C1234 C1237 ) C1234_=_C1239( C1234 C1239 ) C1234_=_C1240( C1234 C1240 ) C1234_=_C1241( C1234 C1241 ) C1234_=_C1242( C1234 C1242 ) \nC1234_=_C1243( C1234 C1243 ) C1234_=_C1244( C1234 C1244 ) C1234_=_C1246( C1234 C1246 ) C1234_=_C3554( C1234 C3554 ) C1234_=_C3562( C1234 C3562 ) C1235_=_C1236( C1235 C1236 ) \nC1235_=_C1237( C1235 C1237 ) C1235_=_C1239( C1235 C1239 ) C1235_=_C1240( C1235 C1240 ) C1235_=_C1241( C1235 C1241 ) C1235_=_C1242( C1235 C1242 ) C1235_=_C1243( C1235 C1243 ) \nC1235_=_C1244( C1235 C1244 ) C1235_=_C1246( C1235 C1246 ) C1235_=_C1467( C1235 C1467 ) C1235_=_C1557( C1235 C1557 ) C1235_=_C1667( C1235 C1667 ) C1235_=_C2308( C1235 C2308 ) \nC1235_=_C2362( C1235 C2362 ) C1235_=_C2442( C1235 C2442 ) C1235_=_C3326( C1235 C3326 ) C1235_=_C3379( C1235 C3379 ) C1235_=_C3573( C1235 C3573 ) C1235_=_C3574( C1235 C3574 ) \nC1235_=_C3575( C1235 C3575 ) C1235_=_C3576( C1235 C3576 ) C1235_=_C3577( C1235 C3577 ) C1235_=_C3578( C1235 C3578 ) C1235_=_C3580( C1235 C3580 ) C1235_=_C3581( C1235 C3581 ) \nC1235_=_C3582( C1235 C3582 ) C1235_=_C3583( C1235 C3583 ) C1235_=_C3584( C1235 C3584 ) C1235_=_C3585( C1235 C3585 ) C1235_=_C3586( C1235 C3586 ) C1235_=_C3587( C1235 C3587 ) \nC1236_=_C1237( C1236 C1237 ) C1236_=_C1239( C1236 C1239 ) C1236_=_C1240( C1236 C1240 ) C1236_=_C1241( C1236 C1241 ) C1236_=_C1242( C1236 C1242 ) C1236_=_C1243( C1236 C1243 ) \nC1236_=_C1244( C1236 C1244 ) C1236_=_C1246( C1236 C1246 ) C1236_=_C3762( C1236 C3762 ) C1236_=_C3772( C1236 C3772 ) C1237_=_C1239( C1237 C1239 ) C1237_=_C1240( C1237 C1240 ) \nC1237_=_C1241( C1237 C1241 ) C1237_=_C1242( C1237 C1242 ) C1237_=_C1243( C1237 C1243 ) C1237_=_C1244( C1237 C1244 ) C1237_=_C1246( C1237 C1246 ) C1237_=_C3775( C1237 C3775 ) \nC1239_=_C1240( C1239 C1240 ) C1239_=_C1241( C1239 C1241 ) C1239_=_C1242( C1239 C1242 ) C1239_=_C1243( C1239 C1243 ) C1239_=_C1244( C1239 C1244 ) C1239_=_C1246( C1239 C1246 ) \nC1239_=_C2153( C1239 C2153 ) C1239_=_C2687( C1239 C2687 ) C1239_=_C3383( C1239 C3383 ) C1239_=_C3578( C1239 C3578 ) C1239_=_C3835( C1239 C3835 ) C1239_=_C3868( C1239 C3868 ) \nC1239_=_C3871( C1239 C3871 ) C1240_=_C1241( C1240 C1241 ) C1240_=_C1242( C1240 C1242 ) C1240_=_C1243( C1240 C1243 ) C1240_=_C1244( C1240 C1244 ) C1240_=_C1246( C1240 C1246 ) \nC1240_=_C2689( C1240 C2689 ) C1240_=_C3950( C1240 C3950 ) C1241_=_C1242( C1241 C1242 ) C1241_=_C1243( C1241 C1243 ) C1241_=_C1244( C1241 C1244 ) C1241_=_C1246( C1241 C1246 ) \nC1241_=_C1566( C1241 C1566 ) C1241_=_C1978( C1241 C1978 ) C1241_=_C2021( C1241 C2021 ) C1241_=_C2369( C1241 C2369 ) C1241_=_C2411( C1241 C2411 ) C1241_=_C2466( C1241 C2466 ) \nC1241_=_C2841( C1241 C2841 ) C1241_=_C2981( C1241 C2981 ) C1241_=_C3388( C1241 C3388 ) C1241_=_C3425( C1241 C3425 ) C1241_=_C3603( C1241 C3603 ) C1241_=_C3659( C1241 C3659 ) \nC1241_=_C3746( C1241 C3746 ) C1241_=_C3775( C1241 C3775 ) C1241_=_C3837( C1241 C3837 ) C1241_=_C3852( C1241 C3852 ) C1241_=_C3868( C1241 C3868 ) C1241_=_C3950( C1241 C3950 ) \nC1241_=_C3970( C1241 C3970 ) C1241_=_C3971( C1241 C3971 ) C1242_=_C1243( C1242 C1243 ) C1242_=_C1244( C1242 C1244 ) C1242_=_C1246( C1242 C1246 ) C1242_=_C3389( C1242 C3389 ) \nC1242_=_C3838( C1242 C3838 ) C1242_=_C3977( C1242 C3977 ) C1243_=_C1244( C1243 C1244 ) C1243_=_C1246( C1243 C1246 ) C1243_=_C3840( C1243 C3840 ) C1243_=_C4076( C1243 C4076 ) \nC1244_=_C1246( C1244 C1246 ) C1244_=_C2158( C1244 C2158 ) C1244_=_C3841( C1244 C3841 ) C1244_=_C4089( C1244 C4089 ) C1246_=_C3971( C1246 C3971 ) C1313_=_C2160( C1313 C2160 ) \nC1313_=_C2337( C1313 C2337 ) C1313_=_C2371( C1313 C2371 ) C1313_=_C2694( C1313 C2694 ) C1313_=_C3185( C1313 C3185 ) C1313_=_C3404( C1313 C3404 ) C1313_=_C3416( C1313 C3416 ) \nC1313_=_C3461( C1313 C3461 ) C1313_=_C3562( C1313 C3562 ) C1313_=_C3586( C1313 C3586 ) C1313_=_C3772( C1313 C3772 ) C1313_=_C3871( C1313 C3871 ) C1313_=_C3970( C1313 C3970 ) \nC1313_=_C3977( C1313 C3977 ) C1313_=_C4018( C1313 C4018 ) C1313_=_C4051( C1313 C4051 ) C1313_=_C4076( C1313 C4076 ) C1313_=_C4089( C1313 C4089 ) C1313_=_C4104( C1313 C4104 ) \nC1324_=_C1460( C1324 C1460 ) C1324_=_C2222( C1324 C2222 ) C1324_=_C2280( C1324 C2280 ) C1324_=_C2301( C1324 C2301 ) C1324_=_C2355( C1324 C2355 ) C1324_=_C2396( C1324 C2396 ) \nC1324_=_C2439( C1324 C2439 ) C1324_=_C2563( C1324 C2563 ) C1324_=_C2680( C1324 C2680 ) C1324_=_C2681( C1324 C2681 ) C1324_=_C2682( C1324 C2682 ) C1324_=_C2684( C1324 C2684 ) \nC1324_=_C2685( C1324 C2685 ) C1324_=_C2686( C1324 C2686 ) C1324_=_C2687( C1324 C2687 ) C1324_=_C2688( C1324 C2688 ) C1324_=_C2689( C1324 C2689 ) C1324_=_C2691( C1324 C2691 ) \nC1324_=_C2692( C1324 C2692 ) C1324_=_C2693( C1324 C2693 ) C1324_=_C2694( C1324 C2694 ) C1324_=_C2695( C1324 C2695 ) C1324_=_C2696( C1324 C2696 ) C1436_=_C1597( C1436 C1597 ) \nC1436_=_C2081( C1436 C2081 ) C1436_=_C2141( C1436 C2141 ) C1436_=_C2142( C1436 C2142 ) C1436_=_C2143( C1436 C2143 ) C1436_=_C2145( C1436 C2145 ) C1436_=_C2146( C1436 C2146 ) \nC1436_=_C2147( C1436 C2147 ) C1436_=_C2148( C1436 C2148 ) C1436_=_C2150( C1436 C2150 ) C1436_=_C2151( C1436 C2151 ) C1436_=_C2152( C1436 C2152 ) C1436_=_C2153( C1436 C2153 ) \nC1436_=_C2154( C1436 C2154 ) C1436_=_C2156( C1436 C2156 ) C1436_=_C2157( C1436 C2157 ) C1436_=_C2158( C1436 C2158 ) C1436_=_C2159( C1436 C2159 ) C1436_=_C2160( C1436 C2160 ) \nC1460_=_C1467( C1460 C1467 ) C1460_=_C2222( C1460 C2222 ) C1460_=_C2280( C1460 C2280 ) C1460_=_C2301( C1460 C2301 ) C1460_=_C2355( C1460 C2355 ) C1460_=_C2396( C1460 C2396 ) \nC1460_=_C2439( C1460 C2439 ) C1460_=_C2563( C1460 C2563 ) C1460_=_C2680( C1460 C2680 ) C1460_=_C2681( C1460 C2681 ) C1460_=_C2682( C1460 C2682 ) C1460_=_C2684( C1460 C2684 ) \nC1460_=_C2685( C1460 C2685 ) C1460_=_C2686( C1460 C2686 ) C1460_=_C2687( C1460 C2687 ) C1460_=_C2688( C1460 C2688 ) C1460_=_C2689( C1460 C2689 ) C1460_=_C2691( C1460 C2691 ) \nC1460_=_C2692( C1460 C2692 ) C1460_=_C2693( C1460 C2693 ) C1460_=_C2694( C1460 C2694 ) C1460_=_C2695( C1460 C2695 ) C1460_=_C2696( C1460 C2696 ) C1467_=_C1557( C1467 C1557 ) \nC1467_=_C1667( C1467 C1667 ) C1467_=_C2308( C1467 C2308 ) C1467_=_C2362( C1467 C2362 ) C1467_=_C2442( C1467 C2442 ) C1467_=_C3326( C1467 C3326 ) C1467_=_C3379( C1467 C3379 ) \nC1467_=_C3573( C1467 C3573 ) C1467_=_C3574( C1467 C3574 ) C1467_=_C3575( C1467 C3575 ) C1467_=_C3576( C1467 C3576 ) C1467_=_C3577( C1467 C3577 ) C1467_=_C3578( C1467 C3578 ) \nC1467_=_C3580( C1467 C3580 ) C1467_=_C3581( C1467 C3581 ) C1467_=_C3582( C1467 C3582 ) C1467_=_C3583( C1467 C3583 ) C1467_=_C3584( C1467 C3584 ) C1467_=_C3585( C1467 C3585 ) \nC1467_=_C3586( C1467 C3586 ) C1467_=_C3587( C1467 C3587 ) C1557_=_C1566( C1557 C1566 ) C1557_=_C1667( C1557 C1667 ) C1557_=_C2308( C1557 C2308 ) C1557_=_C2362( C1557 C2362 ) \nC1557_=_C2442( C1557 C2442 ) C1557_=_C3326( C1557 C3326 ) C1557_=_C3379( C1557 C3379 ) C1557_=_C3573( C1557 C3573 ) C1557_=_C3574( C1557 C3574 ) C1557_=_C3575( C1557 C3575 ) \nC1557_=_C3576( C1557 C3576 ) C1557_=_C3577( C1557 C3577 ) C1557_=_C3578( C1557 C3578 ) C1557_=_C3580( C1557 C3580 ) C1557_=_C3581( C1557 C3581 ) C1557_=_C3582( C1557 C3582 ) \nC1557_=_C3583( C1557 C3583 ) C1557_=_C3584( C1557 C3584 ) C1557_=_C3585( C1557 C3585 ) C1557_=_C3586( C1557 C3586 ) C1557_=_C3587( C1557 C3587 ) C1566_=_C1978( C1566 C1978 ) \nC1566_=_C2021( C1566 C2021 ) C1566_=_C2369( C1566 C2369 ) C1566_=_C2411( C1566 C2411 ) C1566_=_C2466( C1566 C2466 ) C1566_=_C2841( C1566 C2841 ) C1566_=_C2981( C1566 C2981 ) \nC1566_=_C3388( C1566 C3388 ) C1566_=_C3425( C1566 C3425 ) C1566_=_C3603( C1566 C3603 ) C1566_=_C3659( C1566 C3659 ) C1566_=_C3746( C1566 C3746 ) C1566_=_C3775( C1566 C3775 ) \nC1566_=_C3837( C1566 C3837 ) C1566_=_C3852( C1566 C3852 ) C1566_=_C3868( C1566 C3868 ) C1566_=_C3950( C1566 C3950 ) C1566_=_C3970( C1566 C3970 ) C1566_=_C3971( C1566 C3971 ) \nC1597_=_C2081( C1597 C2081 ) C1597_=_C2141( C1597 C2141 ) C1597_=_C2142( C1597 C2142 ) C1597_=_C2143( C1597 C2143 ) C1597_=_C2145(</w:t>
      </w:r>
    </w:p>
    <w:p>
      <w:pPr>
        <w:pStyle w:val="PreformattedText"/>
        <w:bidi w:val="0"/>
        <w:spacing w:before="0" w:after="0"/>
        <w:jc w:val="left"/>
        <w:rPr/>
      </w:pPr>
      <w:r>
        <w:rPr/>
        <w:t xml:space="preserve"> </w:t>
      </w:r>
      <w:r>
        <w:rPr/>
        <w:t>C1597 C2145 ) C1597_=_C2146( C1597 C2146 ) \nC1597_=_C2147( C1597 C2147 ) C1597_=_C2148( C1597 C2148 ) C1597_=_C2150( C1597 C2150 ) C1597_=_C2151( C1597 C2151 ) C1597_=_C2152( C1597 C2152 ) C1597_=_C2153( C1597 C2153 ) \nC1597_=_C2154( C1597 C2154 ) C1597_=_C2156( C1597 C2156 ) C1597_=_C2157( C1597 C2157 ) C1597_=_C2158( C1597 C2158 ) C1597_=_C2159( C1597 C2159 ) C1597_=_C2160( C1597 C2160 ) \nC1667_=_C2308( C1667 C2308 ) C1667_=_C2362( C1667 C2362 ) C1667_=_C2442( C1667 C2442 ) C1667_=_C3326( C1667 C3326 ) C1667_=_C3379( C1667 C3379 ) C1667_=_C3573( C1667 C3573 ) \nC1667_=_C3574( C1667 C3574 ) C1667_=_C3575( C1667 C3575 ) C1667_=_C3576( C1667 C3576 ) C1667_=_C3577( C1667 C3577 ) C1667_=_C3578( C1667 C3578 ) C1667_=_C3580( C1667 C3580 ) \nC1667_=_C3581( C1667 C3581 ) C1667_=_C3582( C1667 C3582 ) C1667_=_C3583( C1667 C3583 ) C1667_=_C3584( C1667 C3584 ) C1667_=_C3585( C1667 C3585 ) C1667_=_C3586( C1667 C3586 ) \nC1667_=_C3587( C1667 C3587 ) C1890_=_C1952( C1890 C1952 ) C1890_=_C2148( C1890 C2148 ) C1890_=_C2360( C1890 C2360 ) C1890_=_C2398( C1890 C2398 ) C1890_=_C2682( C1890 C2682 ) \nC1890_=_C2865( C1890 C2865 ) C1890_=_C3379( C1890 C3379 ) C1890_=_C3380( C1890 C3380 ) C1890_=_C3381( C1890 C3381 ) C1890_=_C3383( C1890 C3383 ) C1890_=_C3384( C1890 C3384 ) \nC1890_=_C3385( C1890 C3385 ) C1890_=_C3386( C1890 C3386 ) C1890_=_C3387( C1890 C3387 ) C1890_=_C3388( C1890 C3388 ) C1890_=_C3389( C1890 C3389 ) C1890_=_C3390( C1890 C3390 ) \nC1890_=_C3391( C1890 C3391 ) C1890_=_C3392( C1890 C3392 ) C1952_=_C2148( C1952 C2148 ) C1952_=_C2360( C1952 C2360 ) C1952_=_C2398( C1952 C2398 ) C1952_=_C2682( C1952 C2682 ) \nC1952_=_C2865( C1952 C2865 ) C1952_=_C3379( C1952 C3379 ) C1952_=_C3380( C1952 C3380 ) C1952_=_C3381( C1952 C3381 ) C1952_=_C3383( C1952 C3383 ) C1952_=_C3384( C1952 C3384 ) \nC1952_=_C3385( C1952 C3385 ) C1952_=_C3386( C1952 C3386 ) C1952_=_C3387( C1952 C3387 ) C1952_=_C3388( C1952 C3388 ) C1952_=_C3389( C1952 C3389 ) C1952_=_C3390( C1952 C3390 ) \nC1952_=_C3391( C1952 C3391 ) C1952_=_C3392( C1952 C3392 ) C1978_=_C2021( C1978 C2021 ) C1978_=_C2369( C1978 C2369 ) C1978_=_C2411( C1978 C2411 ) C1978_=_C2466( C1978 C2466 ) \nC1978_=_C2841( C1978 C2841 ) C1978_=_C2981( C1978 C2981 ) C1978_=_C3388( C1978 C3388 ) C1978_=_C3425( C1978 C3425 ) C1978_=_C3603( C1978 C3603 ) C1978_=_C3659( C1978 C3659 ) \nC1978_=_C3746( C1978 C3746 ) C1978_=_C3775( C1978 C3775 ) C1978_=_C3837( C1978 C3837 ) C1978_=_C3852( C1978 C3852 ) C1978_=_C3868( C1978 C3868 ) C1978_=_C3950( C1978 C3950 ) \nC1978_=_C3970( C1978 C3970 ) C1978_=_C3971( C1978 C3971 ) C2021_=_C2369( C2021 C2369 ) C2021_=_C2411( C2021 C2411 ) C2021_=_C2466( C2021 C2466 ) C2021_=_C2841( C2021 C2841 ) \nC2021_=_C2981( C2021 C2981 ) C2021_=_C3388( C2021 C3388 ) C2021_=_C3425( C2021 C3425 ) C2021_=_C3603( C2021 C3603 ) C2021_=_C3659( C2021 C3659 ) C2021_=_C3746( C2021 C3746 ) \nC2021_=_C3775( C2021 C3775 ) C2021_=_C3837( C2021 C3837 ) C2021_=_C3852( C2021 C3852 ) C2021_=_C3868( C2021 C3868 ) C2021_=_C3950( C2021 C3950 ) C2021_=_C3970( C2021 C3970 ) \nC2021_=_C3971( C2021 C3971 ) C2081_=_C2141( C2081 C2141 ) C2081_=_C2142( C2081 C2142 ) C2081_=_C2143( C2081 C2143 ) C2081_=_C2145( C2081 C2145 ) C2081_=_C2146( C2081 C2146 ) \nC2081_=_C2147( C2081 C2147 ) C2081_=_C2148( C2081 C2148 ) C2081_=_C2150( C2081 C2150 ) C2081_=_C2151( C2081 C2151 ) C2081_=_C2152( C2081 C2152 ) C2081_=_C2153( C2081 C2153 ) \nC2081_=_C2154( C2081 C2154 ) C2081_=_C2156( C2081 C2156 ) C2081_=_C2157( C2081 C2157 ) C2081_=_C2158( C2081 C2158 ) C2081_=_C2159( C2081 C2159 ) C2081_=_C2160( C2081 C2160 ) \nC2141_=_C2142( C2141 C2142 ) C2141_=_C2143( C2141 C2143 ) C2141_=_C2145( C2141 C2145 ) C2141_=_C2146( C2141 C2146 ) C2141_=_C2147( C2141 C2147 ) C2141_=_C2148( C2141 C2148 ) \nC2141_=_C2150( C2141 C2150 ) C2141_=_C2151( C2141 C2151 ) C2141_=_C2152( C2141 C2152 ) C2141_=_C2153( C2141 C2153 ) C2141_=_C2154( C2141 C2154 ) C2141_=_C2156( C2141 C2156 ) \nC2141_=_C2157( C2141 C2157 ) C2141_=_C2158( C2141 C2158 ) C2141_=_C2159( C2141 C2159 ) C2141_=_C2160( C2141 C2160 ) C2141_=_C2355( C2141 C2355 ) C2141_=_C2360( C2141 C2360 ) \nC2141_=_C2362( C2141 C2362 ) C2141_=_C2365( C2141 C2365 ) C2141_=_C2369( C2141 C2369 ) C2141_=_C2371( C2141 C2371 ) C2142_=_C2143( C2142 C2143 ) C2142_=_C2145( C2142 C2145 ) \nC2142_=_C2146( C2142 C2146 ) C2142_=_C2147( C2142 C2147 ) C2142_=_C2148( C2142 C2148 ) C2142_=_C2150( C2142 C2150 ) C2142_=_C2151( C2142 C2151 ) C2142_=_C2152( C2142 C2152 ) \nC2142_=_C2153( C2142 C2153 ) C2142_=_C2154( C2142 C2154 ) C2142_=_C2156( C2142 C2156 ) C2142_=_C2157( C2142 C2157 ) C2142_=_C2158( C2142 C2158 ) C2142_=_C2159( C2142 C2159 ) \nC2142_=_C2160( C2142 C2160 ) C2142_=_C2563( C2142 C2563 ) C2143_=_C2145( C2143 C2145 ) C2143_=_C2146( C2143 C2146 ) C2143_=_C2147( C2143 C2147 ) C2143_=_C2148( C2143 C2148 ) \nC2143_=_C2150( C2143 C2150 ) C2143_=_C2151( C2143 C2151 ) C2143_=_C2152( C2143 C2152 ) C2143_=_C2153( C2143 C2153 ) C2143_=_C2154( C2143 C2154 ) C2143_=_C2156( C2143 C2156 ) \nC2143_=_C2157( C2143 C2157 ) C2143_=_C2158( C2143 C2158 ) C2143_=_C2159( C2143 C2159 ) C2143_=_C2160( C2143 C2160 ) C2145_=_C2146( C2145 C2146 ) C2145_=_C2147( C2145 C2147 ) \nC2145_=_C2148( C2145 C2148 ) C2145_=_C2150( C2145 C2150 ) C2145_=_C2151( C2145 C2151 ) C2145_=_C2152( C2145 C2152 ) C2145_=_C2153( C2145 C2153 ) C2145_=_C2154( C2145 C2154 ) \nC2145_=_C2156( C2145 C2156 ) C2145_=_C2157( C2145 C2157 ) C2145_=_C2158( C2145 C2158 ) C2145_=_C2159( C2145 C2159 ) C2145_=_C2160( C2145 C2160 ) C2146_=_C2147( C2146 C2147 ) \nC2146_=_C2148( C2146 C2148 ) C2146_=_C2150( C2146 C2150 ) C2146_=_C2151( C2146 C2151 ) C2146_=_C2152( C2146 C2152 ) C2146_=_C2153( C2146 C2153 ) C2146_=_C2154( C2146 C2154 ) \nC2146_=_C2156( C2146 C2156 ) C2146_=_C2157( C2146 C2157 ) C2146_=_C2158( C2146 C2158 ) C2146_=_C2159( C2146 C2159 ) C2146_=_C2160( C2146 C2160 ) C2146_=_C2981( C2146 C2981 ) \nC2147_=_C2148( C2147 C2148 ) C2147_=_C2150( C2147 C2150 ) C2147_=_C2151( C2147 C2151 ) C2147_=_C2152( C2147 C2152 ) C2147_=_C2153( C2147 C2153 ) C2147_=_C2154( C2147 C2154 ) \nC2147_=_C2156( C2147 C2156 ) C2147_=_C2157( C2147 C2157 ) C2147_=_C2158( C2147 C2158 ) C2147_=_C2159( C2147 C2159 ) C2147_=_C2160( C2147 C2160 ) C2148_=_C2150( C2148 C2150 ) \nC2148_=_C2151( C2148 C2151 ) C2148_=_C2152( C2148 C2152 ) C2148_=_C2153( C2148 C2153 ) C2148_=_C2154( C2148 C2154 ) C2148_=_C2156( C2148 C2156 ) C2148_=_C2157( C2148 C2157 ) \nC2148_=_C2158( C2148 C2158 ) C2148_=_C2159( C2148 C2159 ) C2148_=_C2160( C2148 C2160 ) C2148_=_C2360( C2148 C2360 ) C2148_=_C2398( C2148 C2398 ) C2148_=_C2682( C2148 C2682 ) \nC2148_=_C2865( C2148 C2865 ) C2148_=_C3379( C2148 C3379 ) C2148_=_C3380( C2148 C3380 ) C2148_=_C3381( C2148 C3381 ) C2148_=_C3383( C2148 C3383 ) C2148_=_C3384( C2148 C3384 ) \nC2148_=_C3385( C2148 C3385 ) C2148_=_C3386( C2148 C3386 ) C2148_=_C3387( C2148 C3387 ) C2148_=_C3388( C2148 C3388 ) C2148_=_C3389( C2148 C3389 ) C2148_=_C3390( C2148 C3390 ) \nC2148_=_C3391( C2148 C3391 ) C2148_=_C3392( C2148 C3392 ) C2150_=_C2151( C2150 C2151 ) C2150_=_C2152( C2150 C2152 ) C2150_=_C2153( C2150 C2153 ) C2150_=_C2154( C2150 C2154 ) \nC2150_=_C2156( C2150 C2156 ) C2150_=_C2157( C2150 C2157 ) C2150_=_C2158( C2150 C2158 ) C2150_=_C2159( C2150 C2159 ) C2150_=_C2160( C2150 C2160 ) C2151_=_C2152( C2151 C2152 ) \nC2151_=_C2153( C2151 C2153 ) C2151_=_C2154( C2151 C2154 ) C2151_=_C2156( C2151 C2156 ) C2151_=_C2157( C2151 C2157 ) C2151_=_C2158( C2151 C2158 ) C2151_=_C2159( C2151 C2159 ) \nC2151_=_C2160( C2151 C2160 ) C2152_=_C2153( C2152 C2153 ) C2152_=_C2154( C2152 C2154 ) C2152_=_C2156( C2152 C2156 ) C2152_=_C2157( C2152 C2157 ) C2152_=_C2158( C2152 C2158 ) \nC2152_=_C2159( C2152 C2159 ) C2152_=_C2160( C2152 C2160 ) C2152_=_C2247( C2152 C2247 ) C2152_=_C2365( C2152 C2365 ) C2152_=_C2685( C2152 C2685 ) C2152_=_C2903( C2152 C2903 ) \nC2152_=_C3175( C2152 C3175 ) C2152_=_C3554( C2152 C3554 ) C2152_=_C3576( C2152 C3576 ) C2152_=_C3608( C2152 C3608 ) C2152_=_C3688( C2152 C3688 ) C2152_=_C3762( C2152 C3762 ) \nC2152_=_C3786( C2152 C3786 ) C2152_=_C3801( C2152 C3801 ) C2152_=_C3835( C2152 C3835 ) C2152_=_C3836( C2152 C3836 ) C2152_=_C3837( C2152 C3837 ) C2152_=_C3838( C2152 C3838 ) \nC2152_=_C3839( C2152 C3839 ) C2152_=_C3840( C2152 C3840 ) C2152_=_C3841( C2152 C3841 ) C2152_=_C3843( C2152 C3843 ) C2153_=_C2154( C2153 C2154 ) C2153_=_C2156( C2153 C2156 ) \nC2153_=_C2157( C2153 C2157 ) C2153_=_C2158( C2153 C2158 ) C2153_=_C2159( C2153 C2159 ) C2153_=_C2160( C2153 C2160 ) C2153_=_C2687( C2153 C2687 ) C2153_=_C3383( C2153 C3383 ) \nC2153_=_C3578( C2153 C3578 ) C2153_=_C3835( C2153 C3835 ) C2153_=_C3868( C2153 C3868 ) C2153_=_C3871( C2153 C3871 ) C2154_=_C2156( C2154 C2156 ) C2154_=_C2157( C2154 C2157 ) \nC2154_=_C2158( C2154 C2158 ) C2154_=_C2159( C2154 C2159 ) C2154_=_C2160( C2154 C2160 ) C2156_=_C2157( C2156 C2157 ) C2156_=_C2158( C2156 C2158 ) C2156_=_C2159( C2156 C2159 ) \nC2156_=_C2160( C2156 C2160 ) C2156_=_C3839( C2156 C3839 ) C2157_=_C2158( C2157 C2158 ) C2157_=_C2159( C2157 C2159 ) C2157_=_C2160( C2157 C2160 ) C2158_=_C2159( C2158 C2159 ) \nC2158_=_C2160( C2158 C2160 ) C2158_=_C3841( C2158 C3841 ) C2158_=_C4089( C2158 C4089 ) C2159_=_C2160( C2159 C2160 ) C2160_=_C2337( C2160 C2337 ) C2160_=_C2371( C2160 C2371 ) \nC2160_=_C2694( C2160 C2694 ) C2160_=_C3185( C2160 C3185 ) C2160_=_C3404( C2160 C3404 ) C2160_=_C3416( C2160 C3416 ) C2160_=_C3461( C2160 C3461 ) C2160_=_C3562( C2160 C3562 ) \nC2160_=_C3586( C2160 C3586 ) C2160_=_C3772( C2160 C3772 ) C2160_=_C3871( C2160 C3871 ) C2160_=_C3970( C2160 C3970 ) C2160_=_C3977( C2160 C3977 ) C2160_=_C4018( C2160 C4018 ) \nC2160_=_C4051( C2160 C4051 ) C2160_=_C4076( C2160 C4076 ) C2160_=_C4089( C2160 C4089 ) C2160_=_C4104( C2160 C4104 ) C2222_=_C2280( C2222 C2280 ) C2222_=_C2301( C2222 C2301 ) \nC2222_=_C2355( C2222 C2355 ) C2222_=_C2396( C2222 C2396 ) C2222_=_C2439( C2222 C2439 ) C2222_=_C2563( C2222 C2563 ) C2222_=_C2680( C2222 C2680 ) C2222_=_C2681( C2222 C2681 ) \nC2222_=_C2682(</w:t>
      </w:r>
    </w:p>
    <w:p>
      <w:pPr>
        <w:pStyle w:val="PreformattedText"/>
        <w:bidi w:val="0"/>
        <w:spacing w:before="0" w:after="0"/>
        <w:jc w:val="left"/>
        <w:rPr/>
      </w:pPr>
      <w:r>
        <w:rPr/>
        <w:t xml:space="preserve"> </w:t>
      </w:r>
      <w:r>
        <w:rPr/>
        <w:t>C2222 C2682 ) C2222_=_C2684( C2222 C2684 ) C2222_=_C2685( C2222 C2685 ) C2222_=_C2686( C2222 C2686 ) C2222_=_C2687( C2222 C2687 ) C2222_=_C2688( C2222 C2688 ) \nC2222_=_C2689( C2222 C2689 ) C2222_=_C2691( C2222 C2691 ) C2222_=_C2692( C2222 C2692 ) C2222_=_C2693( C2222 C2693 ) C2222_=_C2694( C2222 C2694 ) C2222_=_C2695( C2222 C2695 ) \nC2222_=_C2696( C2222 C2696 ) C2247_=_C2365( C2247 C2365 ) C2247_=_C2685( C2247 C2685 ) C2247_=_C2903( C2247 C2903 ) C2247_=_C3175( C2247 C3175 ) C2247_=_C3554( C2247 C3554 ) \nC2247_=_C3576( C2247 C3576 ) C2247_=_C3608( C2247 C3608 ) C2247_=_C3688( C2247 C3688 ) C2247_=_C3762( C2247 C3762 ) C2247_=_C3786( C2247 C3786 ) C2247_=_C3801( C2247 C3801 ) \nC2247_=_C3835( C2247 C3835 ) C2247_=_C3836( C2247 C3836 ) C2247_=_C3837( C2247 C3837 ) C2247_=_C3838( C2247 C3838 ) C2247_=_C3839( C2247 C3839 ) C2247_=_C3840( C2247 C3840 ) \nC2247_=_C3841( C2247 C3841 ) C2247_=_C3843( C2247 C3843 ) C2280_=_C2301( C2280 C2301 ) C2280_=_C2355( C2280 C2355 ) C2280_=_C2396( C2280 C2396 ) C2280_=_C2439( C2280 C2439 ) \nC2280_=_C2563( C2280 C2563 ) C2280_=_C2680( C2280 C2680 ) C2280_=_C2681( C2280 C2681 ) C2280_=_C2682( C2280 C2682 ) C2280_=_C2684( C2280 C2684 ) C2280_=_C2685( C2280 C2685 ) \nC2280_=_C2686( C2280 C2686 ) C2280_=_C2687( C2280 C2687 ) C2280_=_C2688( C2280 C2688 ) C2280_=_C2689( C2280 C2689 ) C2280_=_C2691( C2280 C2691 ) C2280_=_C2692( C2280 C2692 ) \nC2280_=_C2693( C2280 C2693 ) C2280_=_C2694( C2280 C2694 ) C2280_=_C2695( C2280 C2695 ) C2280_=_C2696( C2280 C2696 ) C2301_=_C2308( C2301 C2308 ) C2301_=_C2355( C2301 C2355 ) \nC2301_=_C2396( C2301 C2396 ) C2301_=_C2439( C2301 C2439 ) C2301_=_C2563( C2301 C2563 ) C2301_=_C2680( C2301 C2680 ) C2301_=_C2681( C2301 C2681 ) C2301_=_C2682( C2301 C2682 ) \nC2301_=_C2684( C2301 C2684 ) C2301_=_C2685( C2301 C2685 ) C2301_=_C2686( C2301 C2686 ) C2301_=_C2687( C2301 C2687 ) C2301_=_C2688( C2301 C2688 ) C2301_=_C2689( C2301 C2689 ) \nC2301_=_C2691( C2301 C2691 ) C2301_=_C2692( C2301 C2692 ) C2301_=_C2693( C2301 C2693 ) C2301_=_C2694( C2301 C2694 ) C2301_=_C2695( C2301 C2695 ) C2301_=_C2696( C2301 C2696 ) \nC2308_=_C2362( C2308 C2362 ) C2308_=_C2442( C2308 C2442 ) C2308_=_C3326( C2308 C3326 ) C2308_=_C3379( C2308 C3379 ) C2308_=_C3573( C2308 C3573 ) C2308_=_C3574( C2308 C3574 ) \nC2308_=_C3575( C2308 C3575 ) C2308_=_C3576( C2308 C3576 ) C2308_=_C3577( C2308 C3577 ) C2308_=_C3578( C2308 C3578 ) C2308_=_C3580( C2308 C3580 ) C2308_=_C3581( C2308 C3581 ) \nC2308_=_C3582( C2308 C3582 ) C2308_=_C3583( C2308 C3583 ) C2308_=_C3584( C2308 C3584 ) C2308_=_C3585( C2308 C3585 ) C2308_=_C3586( C2308 C3586 ) C2308_=_C3587( C2308 C3587 ) \nC2337_=_C2371( C2337 C2371 ) C2337_=_C2694( C2337 C2694 ) C2337_=_C3185( C2337 C3185 ) C2337_=_C3404( C2337 C3404 ) C2337_=_C3416( C2337 C3416 ) C2337_=_C3461( C2337 C3461 ) \nC2337_=_C3562( C2337 C3562 ) C2337_=_C3586( C2337 C3586 ) C2337_=_C3772( C2337 C3772 ) C2337_=_C3871( C2337 C3871 ) C2337_=_C3970( C2337 C3970 ) C2337_=_C3977( C2337 C3977 ) \nC2337_=_C4018( C2337 C4018 ) C2337_=_C4051( C2337 C4051 ) C2337_=_C4076( C2337 C4076 ) C2337_=_C4089( C2337 C4089 ) C2337_=_C4104( C2337 C4104 ) C2355_=_C2360( C2355 C2360 ) \nC2355_=_C2362( C2355 C2362 ) C2355_=_C2365( C2355 C2365 ) C2355_=_C2369( C2355 C2369 ) C2355_=_C2371( C2355 C2371 ) C2355_=_C2396( C2355 C2396 ) C2355_=_C2439( C2355 C2439 ) \nC2355_=_C2563( C2355 C2563 ) C2355_=_C2680( C2355 C2680 ) C2355_=_C2681( C2355 C2681 ) C2355_=_C2682( C2355 C2682 ) C2355_=_C2684( C2355 C2684 ) C2355_=_C2685( C2355 C2685 ) \nC2355_=_C2686( C2355 C2686 ) C2355_=_C2687( C2355 C2687 ) C2355_=_C2688( C2355 C2688 ) C2355_=_C2689( C2355 C2689 ) C2355_=_C2691( C2355 C2691 ) C2355_=_C2692( C2355 C2692 ) \nC2355_=_C2693( C2355 C2693 ) C2355_=_C2694( C2355 C2694 ) C2355_=_C2695( C2355 C2695 ) C2355_=_C2696( C2355 C2696 ) C2360_=_C2362( C2360 C2362 ) C2360_=_C2365( C2360 C2365 ) \nC2360_=_C2369( C2360 C2369 ) C2360_=_C2371( C2360 C2371 ) C2360_=_C2398( C2360 C2398 ) C2360_=_C2682( C2360 C2682 ) C2360_=_C2865( C2360 C2865 ) C2360_=_C3379( C2360 C3379 ) \nC2360_=_C3380( C2360 C3380 ) C2360_=_C3381( C2360 C3381 ) C2360_=_C3383( C2360 C3383 ) C2360_=_C3384( C2360 C3384 ) C2360_=_C3385( C2360 C3385 ) C2360_=_C3386( C2360 C3386 ) \nC2360_=_C3387( C2360 C3387 ) C2360_=_C3388( C2360 C3388 ) C2360_=_C3389( C2360 C3389 ) C2360_=_C3390( C2360 C3390 ) C2360_=_C3391( C2360 C3391 ) C2360_=_C3392( C2360 C3392 ) \nC2362_=_C2365( C2362 C2365 ) C2362_=_C2369( C2362 C2369 ) C2362_=_C2371( C2362 C2371 ) C2362_=_C2442( C2362 C2442 ) C2362_=_C3326( C2362 C3326 ) C2362_=_C3379( C2362 C3379 ) \nC2362_=_C3573( C2362 C3573 ) C2362_=_C3574( C2362 C3574 ) C2362_=_C3575( C2362 C3575 ) C2362_=_C3576( C2362 C3576 ) C2362_=_C3577( C2362 C3577 ) C2362_=_C3578( C2362 C3578 ) \nC2362_=_C3580( C2362 C3580 ) C2362_=_C3581( C2362 C3581 ) C2362_=_C3582( C2362 C3582 ) C2362_=_C3583( C2362 C3583 ) C2362_=_C3584( C2362 C3584 ) C2362_=_C3585( C2362 C3585 ) \nC2362_=_C3586( C2362 C3586 ) C2362_=_C3587( C2362 C3587 ) C2365_=_C2369( C2365 C2369 ) C2365_=_C2371( C2365 C2371 ) C2365_=_C2685( C2365 C2685 ) C2365_=_C2903( C2365 C2903 ) \nC2365_=_C3175( C2365 C3175 ) C2365_=_C3554( C2365 C3554 ) C2365_=_C3576( C2365 C3576 ) C2365_=_C3608( C2365 C3608 ) C2365_=_C3688( C2365 C3688 ) C2365_=_C3762( C2365 C3762 ) \nC2365_=_C3786( C2365 C3786 ) C2365_=_C3801( C2365 C3801 ) C2365_=_C3835( C2365 C3835 ) C2365_=_C3836( C2365 C3836 ) C2365_=_C3837( C2365 C3837 ) C2365_=_C3838( C2365 C3838 ) \nC2365_=_C3839( C2365 C3839 ) C2365_=_C3840( C2365 C3840 ) C2365_=_C3841( C2365 C3841 ) C2365_=_C3843( C2365 C3843 ) C2369_=_C2371( C2369 C2371 ) C2369_=_C2411( C2369 C2411 ) \nC2369_=_C2466( C2369 C2466 ) C2369_=_C2841( C2369 C2841 ) C2369_=_C2981( C2369 C2981 ) C2369_=_C3388( C2369 C3388 ) C2369_=_C3425( C2369 C3425 ) C2369_=_C3603( C2369 C3603 ) \nC2369_=_C3659( C2369 C3659 ) C2369_=_C3746( C2369 C3746 ) C2369_=_C3775( C2369 C3775 ) C2369_=_C3837( C2369 C3837 ) C2369_=_C3852( C2369 C3852 ) C2369_=_C3868( C2369 C3868 ) \nC2369_=_C3950( C2369 C3950 ) C2369_=_C3970( C2369 C3970 ) C2369_=_C3971( C2369 C3971 ) C2371_=_C2694( C2371 C2694 ) C2371_=_C3185( C2371 C3185 ) C2371_=_C3404( C2371 C3404 ) \nC2371_=_C3416( C2371 C3416 ) C2371_=_C3461( C2371 C3461 ) C2371_=_C3562( C2371 C3562 ) C2371_=_C3586( C2371 C3586 ) C2371_=_C3772( C2371 C3772 ) C2371_=_C3871( C2371 C3871 ) \nC2371_=_C3970( C2371 C3970 ) C2371_=_C3977( C2371 C3977 ) C2371_=_C4018( C2371 C4018 ) C2371_=_C4051( C2371 C4051 ) C2371_=_C4076( C2371 C4076 ) C2371_=_C4089( C2371 C4089 ) \nC2371_=_C4104( C2371 C4104 ) C2396_=_C2398( C2396 C2398 ) C2396_=_C2411( C2396 C2411 ) C2396_=_C2439( C2396 C2439 ) C2396_=_C2563( C2396 C2563 ) C2396_=_C2680( C2396 C2680 ) \nC2396_=_C2681( C2396 C2681 ) C2396_=_C2682( C2396 C2682 ) C2396_=_C2684( C2396 C2684 ) C2396_=_C2685( C2396 C2685 ) C2396_=_C2686( C2396 C2686 ) C2396_=_C2687( C2396 C2687 ) \nC2396_=_C2688( C2396 C2688 ) C2396_=_C2689( C2396 C2689 ) C2396_=_C2691( C2396 C2691 ) C2396_=_C2692( C2396 C2692 ) C2396_=_C2693( C2396 C2693 ) C2396_=_C2694( C2396 C2694 ) \nC2396_=_C2695( C2396 C2695 ) C2396_=_C2696( C2396 C2696 ) C2398_=_C2411( C2398 C2411 ) C2398_=_C2682( C2398 C2682 ) C2398_=_C2865( C2398 C2865 ) C2398_=_C3379( C2398 C3379 ) \nC2398_=_C3380( C2398 C3380 ) C2398_=_C3381( C2398 C3381 ) C2398_=_C3383( C2398 C3383 ) C2398_=_C3384( C2398 C3384 ) C2398_=_C3385( C2398 C3385 ) C2398_=_C3386( C2398 C3386 ) \nC2398_=_C3387( C2398 C3387 ) C2398_=_C3388( C2398 C3388 ) C2398_=_C3389( C2398 C3389 ) C2398_=_C3390( C2398 C3390 ) C2398_=_C3391( C2398 C3391 ) C2398_=_C3392( C2398 C3392 ) \nC2411_=_C2466( C2411 C2466 ) C2411_=_C2841( C2411 C2841 ) C2411_=_C2981( C2411 C2981 ) C2411_=_C3388( C2411 C3388 ) C2411_=_C3425( C2411 C3425 ) C2411_=_C3603( C2411 C3603 ) \nC2411_=_C3659( C2411 C3659 ) C2411_=_C3746( C2411 C3746 ) C2411_=_C3775( C2411 C3775 ) C2411_=_C3837( C2411 C3837 ) C2411_=_C3852( C2411 C3852 ) C2411_=_C3868( C2411 C3868 ) \nC2411_=_C3950( C2411 C3950 ) C2411_=_C3970( C2411 C3970 ) C2411_=_C3971( C2411 C3971 ) C2439_=_C2442( C2439 C2442 ) C2439_=_C2563( C2439 C2563 ) C2439_=_C2680( C2439 C2680 ) \nC2439_=_C2681( C2439 C2681 ) C2439_=_C2682( C2439 C2682 ) C2439_=_C2684( C2439 C2684 ) C2439_=_C2685( C2439 C2685 ) C2439_=_C2686( C2439 C2686 ) C2439_=_C2687( C2439 C2687 ) \nC2439_=_C2688( C2439 C2688 ) C2439_=_C2689( C2439 C2689 ) C2439_=_C2691( C2439 C2691 ) C2439_=_C2692( C2439 C2692 ) C2439_=_C2693( C2439 C2693 ) C2439_=_C2694( C2439 C2694 ) \nC2439_=_C2695( C2439 C2695 ) C2439_=_C2696( C2439 C2696 ) C2442_=_C3326( C2442 C3326 ) C2442_=_C3379( C2442 C3379 ) C2442_=_C3573( C2442 C3573 ) C2442_=_C3574( C2442 C3574 ) \nC2442_=_C3575( C2442 C3575 ) C2442_=_C3576( C2442 C3576 ) C2442_=_C3577( C2442 C3577 ) C2442_=_C3578( C2442 C3578 ) C2442_=_C3580( C2442 C3580 ) C2442_=_C3581( C2442 C3581 ) \nC2442_=_C3582( C2442 C3582 ) C2442_=_C3583( C2442 C3583 ) C2442_=_C3584( C2442 C3584 ) C2442_=_C3585( C2442 C3585 ) C2442_=_C3586( C2442 C3586 ) C2442_=_C3587( C2442 C3587 ) \nC2466_=_C2841( C2466 C2841 ) C2466_=_C2981( C2466 C2981 ) C2466_=_C3388( C2466 C3388 ) C2466_=_C3425( C2466 C3425 ) C2466_=_C3603( C2466 C3603 ) C2466_=_C3659( C2466 C3659 ) \nC2466_=_C3746( C2466 C3746 ) C2466_=_C3775( C2466 C3775 ) C2466_=_C3837( C2466 C3837 ) C2466_=_C3852( C2466 C3852 ) C2466_=_C3868( C2466 C3868 ) C2466_=_C3950( C2466 C3950 ) \nC2466_=_C3970( C2466 C3970 ) C2466_=_C3971( C2466 C3971 ) C2563_=_C2680( C2563 C2680 ) C2563_=_C2681( C2563 C2681 ) C2563_=_C2682( C2563 C2682 ) C2563_=_C2684( C2563 C2684 ) \nC2563_=_C2685( C2563 C2685 ) C2563_=_C2686( C2563 C2686 ) C2563_=_C2687( C2563 C2687 ) C2563_=_C2688( C2563 C2688 ) C2563_=_C2689( C2563 C2689 ) C2563_=_C2691( C2563 C2691 ) \nC2563_=_C2692( C2563 C2692 ) C2563_=_C2693( C2563 C2693 ) C2563_=_C2694( C2563 C2694 ) C2563_=_C2695( C2563 C2695 ) C2563_=_C2696( C2563 C2696 ) C2680_=_C2681( C2680 C2681 ) \nC2680_=_C2682( C2680 C2682 ) C2680_=_C2684( C2680 C2684 ) C2680_=_C2685(</w:t>
      </w:r>
    </w:p>
    <w:p>
      <w:pPr>
        <w:pStyle w:val="PreformattedText"/>
        <w:bidi w:val="0"/>
        <w:spacing w:before="0" w:after="0"/>
        <w:jc w:val="left"/>
        <w:rPr/>
      </w:pPr>
      <w:r>
        <w:rPr/>
        <w:t xml:space="preserve"> </w:t>
      </w:r>
      <w:r>
        <w:rPr/>
        <w:t>C2680 C2685 ) C2680_=_C2686( C2680 C2686 ) C2680_=_C2687( C2680 C2687 ) C2680_=_C2688( C2680 C2688 ) \nC2680_=_C2689( C2680 C2689 ) C2680_=_C2691( C2680 C2691 ) C2680_=_C2692( C2680 C2692 ) C2680_=_C2693( C2680 C2693 ) C2680_=_C2694( C2680 C2694 ) C2680_=_C2695( C2680 C2695 ) \nC2680_=_C2696( C2680 C2696 ) C2681_=_C2682( C2681 C2682 ) C2681_=_C2684( C2681 C2684 ) C2681_=_C2685( C2681 C2685 ) C2681_=_C2686( C2681 C2686 ) C2681_=_C2687( C2681 C2687 ) \nC2681_=_C2688( C2681 C2688 ) C2681_=_C2689( C2681 C2689 ) C2681_=_C2691( C2681 C2691 ) C2681_=_C2692( C2681 C2692 ) C2681_=_C2693( C2681 C2693 ) C2681_=_C2694( C2681 C2694 ) \nC2681_=_C2695( C2681 C2695 ) C2681_=_C2696( C2681 C2696 ) C2681_=_C3326( C2681 C3326 ) C2682_=_C2684( C2682 C2684 ) C2682_=_C2685( C2682 C2685 ) C2682_=_C2686( C2682 C2686 ) \nC2682_=_C2687( C2682 C2687 ) C2682_=_C2688( C2682 C2688 ) C2682_=_C2689( C2682 C2689 ) C2682_=_C2691( C2682 C2691 ) C2682_=_C2692( C2682 C2692 ) C2682_=_C2693( C2682 C2693 ) \nC2682_=_C2694( C2682 C2694 ) C2682_=_C2695( C2682 C2695 ) C2682_=_C2696( C2682 C2696 ) C2682_=_C2865( C2682 C2865 ) C2682_=_C3379( C2682 C3379 ) C2682_=_C3380( C2682 C3380 ) \nC2682_=_C3381( C2682 C3381 ) C2682_=_C3383( C2682 C3383 ) C2682_=_C3384( C2682 C3384 ) C2682_=_C3385( C2682 C3385 ) C2682_=_C3386( C2682 C3386 ) C2682_=_C3387( C2682 C3387 ) \nC2682_=_C3388( C2682 C3388 ) C2682_=_C3389( C2682 C3389 ) C2682_=_C3390( C2682 C3390 ) C2682_=_C3391( C2682 C3391 ) C2682_=_C3392( C2682 C3392 ) C2684_=_C2685( C2684 C2685 ) \nC2684_=_C2686( C2684 C2686 ) C2684_=_C2687( C2684 C2687 ) C2684_=_C2688( C2684 C2688 ) C2684_=_C2689( C2684 C2689 ) C2684_=_C2691( C2684 C2691 ) C2684_=_C2692( C2684 C2692 ) \nC2684_=_C2693( C2684 C2693 ) C2684_=_C2694( C2684 C2694 ) C2684_=_C2695( C2684 C2695 ) C2684_=_C2696( C2684 C2696 ) C2685_=_C2686( C2685 C2686 ) C2685_=_C2687( C2685 C2687 ) \nC2685_=_C2688( C2685 C2688 ) C2685_=_C2689( C2685 C2689 ) C2685_=_C2691( C2685 C2691 ) C2685_=_C2692( C2685 C2692 ) C2685_=_C2693( C2685 C2693 ) C2685_=_C2694( C2685 C2694 ) \nC2685_=_C2695( C2685 C2695 ) C2685_=_C2696( C2685 C2696 ) C2685_=_C2903( C2685 C2903 ) C2685_=_C3175( C2685 C3175 ) C2685_=_C3554( C2685 C3554 ) C2685_=_C3576( C2685 C3576 ) \nC2685_=_C3608( C2685 C3608 ) C2685_=_C3688( C2685 C3688 ) C2685_=_C3762( C2685 C3762 ) C2685_=_C3786( C2685 C3786 ) C2685_=_C3801( C2685 C3801 ) C2685_=_C3835( C2685 C3835 ) \nC2685_=_C3836( C2685 C3836 ) C2685_=_C3837( C2685 C3837 ) C2685_=_C3838( C2685 C3838 ) C2685_=_C3839( C2685 C3839 ) C2685_=_C3840( C2685 C3840 ) C2685_=_C3841( C2685 C3841 ) \nC2685_=_C3843( C2685 C3843 ) C2686_=_C2687( C2686 C2687 ) C2686_=_C2688( C2686 C2688 ) C2686_=_C2689( C2686 C2689 ) C2686_=_C2691( C2686 C2691 ) C2686_=_C2692( C2686 C2692 ) \nC2686_=_C2693( C2686 C2693 ) C2686_=_C2694( C2686 C2694 ) C2686_=_C2695( C2686 C2695 ) C2686_=_C2696( C2686 C2696 ) C2686_=_C3577( C2686 C3577 ) C2687_=_C2688( C2687 C2688 ) \nC2687_=_C2689( C2687 C2689 ) C2687_=_C2691( C2687 C2691 ) C2687_=_C2692( C2687 C2692 ) C2687_=_C2693( C2687 C2693 ) C2687_=_C2694( C2687 C2694 ) C2687_=_C2695( C2687 C2695 ) \nC2687_=_C2696( C2687 C2696 ) C2687_=_C3383( C2687 C3383 ) C2687_=_C3578( C2687 C3578 ) C2687_=_C3835( C2687 C3835 ) C2687_=_C3868( C2687 C3868 ) C2687_=_C3871( C2687 C3871 ) \nC2688_=_C2689( C2688 C2689 ) C2688_=_C2691( C2688 C2691 ) C2688_=_C2692( C2688 C2692 ) C2688_=_C2693( C2688 C2693 ) C2688_=_C2694( C2688 C2694 ) C2688_=_C2695( C2688 C2695 ) \nC2688_=_C2696( C2688 C2696 ) C2688_=_C3386( C2688 C3386 ) C2689_=_C2691( C2689 C2691 ) C2689_=_C2692( C2689 C2692 ) C2689_=_C2693( C2689 C2693 ) C2689_=_C2694( C2689 C2694 ) \nC2689_=_C2695( C2689 C2695 ) C2689_=_C2696( C2689 C2696 ) C2689_=_C3950( C2689 C3950 ) C2691_=_C2692( C2691 C2692 ) C2691_=_C2693( C2691 C2693 ) C2691_=_C2694( C2691 C2694 ) \nC2691_=_C2695( C2691 C2695 ) C2691_=_C2696( C2691 C2696 ) C2691_=_C3580( C2691 C3580 ) C2692_=_C2693( C2692 C2693 ) C2692_=_C2694( C2692 C2694 ) C2692_=_C2695( C2692 C2695 ) \nC2692_=_C2696( C2692 C2696 ) C2692_=_C3581( C2692 C3581 ) C2693_=_C2694( C2693 C2694 ) C2693_=_C2695( C2693 C2695 ) C2693_=_C2696( C2693 C2696 ) C2693_=_C3585( C2693 C3585 ) \nC2694_=_C2695( C2694 C2695 ) C2694_=_C2696( C2694 C2696 ) C2694_=_C3185( C2694 C3185 ) C2694_=_C3404( C2694 C3404 ) C2694_=_C3416( C2694 C3416 ) C2694_=_C3461( C2694 C3461 ) \nC2694_=_C3562( C2694 C3562 ) C2694_=_C3586( C2694 C3586 ) C2694_=_C3772( C2694 C3772 ) C2694_=_C3871( C2694 C3871 ) C2694_=_C3970( C2694 C3970 ) C2694_=_C3977( C2694 C3977 ) \nC2694_=_C4018( C2694 C4018 ) C2694_=_C4051( C2694 C4051 ) C2694_=_C4076( C2694 C4076 ) C2694_=_C4089( C2694 C4089 ) C2694_=_C4104( C2694 C4104 ) C2695_=_C2696( C2695 C2696 ) \nC2695_=_C3587( C2695 C3587 ) C2841_=_C2981( C2841 C2981 ) C2841_=_C3388( C2841 C3388 ) C2841_=_C3425( C2841 C3425 ) C2841_=_C3603( C2841 C3603 ) C2841_=_C3659( C2841 C3659 ) \nC2841_=_C3746( C2841 C3746 ) C2841_=_C3775( C2841 C3775 ) C2841_=_C3837( C2841 C3837 ) C2841_=_C3852( C2841 C3852 ) C2841_=_C3868( C2841 C3868 ) C2841_=_C3950( C2841 C3950 ) \nC2841_=_C3970( C2841 C3970 ) C2841_=_C3971( C2841 C3971 ) C2865_=_C3379( C2865 C3379 ) C2865_=_C3380( C2865 C3380 ) C2865_=_C3381( C2865 C3381 ) C2865_=_C3383( C2865 C3383 ) \nC2865_=_C3384( C2865 C3384 ) C2865_=_C3385( C2865 C3385 ) C2865_=_C3386( C2865 C3386 ) C2865_=_C3387( C2865 C3387 ) C2865_=_C3388( C2865 C3388 ) C2865_=_C3389( C2865 C3389 ) \nC2865_=_C3390( C2865 C3390 ) C2865_=_C3391( C2865 C3391 ) C2865_=_C3392( C2865 C3392 ) C2903_=_C3175( C2903 C3175 ) C2903_=_C3554( C2903 C3554 ) C2903_=_C3576( C2903 C3576 ) \nC2903_=_C3608( C2903 C3608 ) C2903_=_C3688( C2903 C3688 ) C2903_=_C3762( C2903 C3762 ) C2903_=_C3786( C2903 C3786 ) C2903_=_C3801( C2903 C3801 ) C2903_=_C3835( C2903 C3835 ) \nC2903_=_C3836( C2903 C3836 ) C2903_=_C3837( C2903 C3837 ) C2903_=_C3838( C2903 C3838 ) C2903_=_C3839( C2903 C3839 ) C2903_=_C3840( C2903 C3840 ) C2903_=_C3841( C2903 C3841 ) \nC2903_=_C3843( C2903 C3843 ) C2981_=_C3388( C2981 C3388 ) C2981_=_C3425( C2981 C3425 ) C2981_=_C3603( C2981 C3603 ) C2981_=_C3659( C2981 C3659 ) C2981_=_C3746( C2981 C3746 ) \nC2981_=_C3775( C2981 C3775 ) C2981_=_C3837( C2981 C3837 ) C2981_=_C3852( C2981 C3852 ) C2981_=_C3868( C2981 C3868 ) C2981_=_C3950( C2981 C3950 ) C2981_=_C3970( C2981 C3970 ) \nC2981_=_C3971( C2981 C3971 ) C3175_=_C3185( C3175 C3185 ) C3175_=_C3554( C3175 C3554 ) C3175_=_C3576( C3175 C3576 ) C3175_=_C3608( C3175 C3608 ) C3175_=_C3688( C3175 C3688 ) \nC3175_=_C3762( C3175 C3762 ) C3175_=_C3786( C3175 C3786 ) C3175_=_C3801( C3175 C3801 ) C3175_=_C3835( C3175 C3835 ) C3175_=_C3836( C3175 C3836 ) C3175_=_C3837( C3175 C3837 ) \nC3175_=_C3838( C3175 C3838 ) C3175_=_C3839( C3175 C3839 ) C3175_=_C3840( C3175 C3840 ) C3175_=_C3841( C3175 C3841 ) C3175_=_C3843( C3175 C3843 ) C3185_=_C3404( C3185 C3404 ) \nC3185_=_C3416( C3185 C3416 ) C3185_=_C3461( C3185 C3461 ) C3185_=_C3562( C3185 C3562 ) C3185_=_C3586( C3185 C3586 ) C3185_=_C3772( C3185 C3772 ) C3185_=_C3871( C3185 C3871 ) \nC3185_=_C3970( C3185 C3970 ) C3185_=_C3977( C3185 C3977 ) C3185_=_C4018( C3185 C4018 ) C3185_=_C4051( C3185 C4051 ) C3185_=_C4076( C3185 C4076 ) C3185_=_C4089( C3185 C4089 ) \nC3185_=_C4104( C3185 C4104 ) C3326_=_C3379( C3326 C3379 ) C3326_=_C3573( C3326 C3573 ) C3326_=_C3574( C3326 C3574 ) C3326_=_C3575( C3326 C3575 ) C3326_=_C3576( C3326 C3576 ) \nC3326_=_C3577( C3326 C3577 ) C3326_=_C3578( C3326 C3578 ) C3326_=_C3580( C3326 C3580 ) C3326_=_C3581( C3326 C3581 ) C3326_=_C3582( C3326 C3582 ) C3326_=_C3583( C3326 C3583 ) \nC3326_=_C3584( C3326 C3584 ) C3326_=_C3585( C3326 C3585 ) C3326_=_C3586( C3326 C3586 ) C3326_=_C3587( C3326 C3587 ) C3379_=_C3380( C3379 C3380 ) C3379_=_C3381( C3379 C3381 ) \nC3379_=_C3383( C3379 C3383 ) C3379_=_C3384( C3379 C3384 ) C3379_=_C3385( C3379 C3385 ) C3379_=_C3386( C3379 C3386 ) C3379_=_C3387( C3379 C3387 ) C3379_=_C3388( C3379 C3388 ) \nC3379_=_C3389( C3379 C3389 ) C3379_=_C3390( C3379 C3390 ) C3379_=_C3391( C3379 C3391 ) C3379_=_C3392( C3379 C3392 ) C3379_=_C3573( C3379 C3573 ) C3379_=_C3574( C3379 C3574 ) \nC3379_=_C3575( C3379 C3575 ) C3379_=_C3576( C3379 C3576 ) C3379_=_C3577( C3379 C3577 ) C3379_=_C3578( C3379 C3578 ) C3379_=_C3580( C3379 C3580 ) C3379_=_C3581( C3379 C3581 ) \nC3379_=_C3582( C3379 C3582 ) C3379_=_C3583( C3379 C3583 ) C3379_=_C3584( C3379 C3584 ) C3379_=_C3585( C3379 C3585 ) C3379_=_C3586( C3379 C3586 ) C3379_=_C3587( C3379 C3587 ) \nC3380_=_C3381( C3380 C3381 ) C3380_=_C3383( C3380 C3383 ) C3380_=_C3384( C3380 C3384 ) C3380_=_C3385( C3380 C3385 ) C3380_=_C3386( C3380 C3386 ) C3380_=_C3387( C3380 C3387 ) \nC3380_=_C3388( C3380 C3388 ) C3380_=_C3389( C3380 C3389 ) C3380_=_C3390( C3380 C3390 ) C3380_=_C3391( C3380 C3391 ) C3380_=_C3392( C3380 C3392 ) C3381_=_C3383( C3381 C3383 ) \nC3381_=_C3384( C3381 C3384 ) C3381_=_C3385( C3381 C3385 ) C3381_=_C3386( C3381 C3386 ) C3381_=_C3387( C3381 C3387 ) C3381_=_C3388( C3381 C3388 ) C3381_=_C3389( C3381 C3389 ) \nC3381_=_C3390( C3381 C3390 ) C3381_=_C3391( C3381 C3391 ) C3381_=_C3392( C3381 C3392 ) C3383_=_C3384( C3383 C3384 ) C3383_=_C3385( C3383 C3385 ) C3383_=_C3386( C3383 C3386 ) \nC3383_=_C3387( C3383 C3387 ) C3383_=_C3388( C3383 C3388 ) C3383_=_C3389( C3383 C3389 ) C3383_=_C3390( C3383 C3390 ) C3383_=_C3391( C3383 C3391 ) C3383_=_C3392( C3383 C3392 ) \nC3383_=_C3578( C3383 C3578 ) C3383_=_C3835( C3383 C3835 ) C3383_=_C3868( C3383 C3868 ) C3383_=_C3871( C3383 C3871 ) C3384_=_C3385( C3384 C3385 ) C3384_=_C3386( C3384 C3386 ) \nC3384_=_C3387( C3384 C3387 ) C3384_=_C3388( C3384 C3388 ) C3384_=_C3389( C3384 C3389 ) C3384_=_C3390( C3384 C3390 ) C3384_=_C3391( C3384 C3391 ) C3384_=_C3392( C3384 C3392 ) \nC3385_=_C3386( C3385 C3386 ) C3385_=_C3387( C3385 C3387 ) C3385_=_C3388( C3385 C3388 ) C3385_=_C3389( C3385 C3389 ) C3385_=_C3390( C3385 C3390 ) C3385_=_C3391( C3385 C3391 ) \nC3385_=_C3392( C3385 C3392 ) C3386_=_C3387( C3386 C3387 ) C3386_=_C3388( C3386 C3388 ) C3386_=_C3389( C3386 C3389 ) C3386_=_C3390(</w:t>
      </w:r>
    </w:p>
    <w:p>
      <w:pPr>
        <w:pStyle w:val="PreformattedText"/>
        <w:bidi w:val="0"/>
        <w:spacing w:before="0" w:after="0"/>
        <w:jc w:val="left"/>
        <w:rPr/>
      </w:pPr>
      <w:r>
        <w:rPr/>
        <w:t xml:space="preserve"> </w:t>
      </w:r>
      <w:r>
        <w:rPr/>
        <w:t>C3386 C3390 ) C3386_=_C3391( C3386 C3391 ) \nC3386_=_C3392( C3386 C3392 ) C3387_=_C3388( C3387 C3388 ) C3387_=_C3389( C3387 C3389 ) C3387_=_C3390( C3387 C3390 ) C3387_=_C3391( C3387 C3391 ) C3387_=_C3392( C3387 C3392 ) \nC3388_=_C3389( C3388 C3389 ) C3388_=_C3390( C3388 C3390 ) C3388_=_C3391( C3388 C3391 ) C3388_=_C3392( C3388 C3392 ) C3388_=_C3425( C3388 C3425 ) C3388_=_C3603( C3388 C3603 ) \nC3388_=_C3659( C3388 C3659 ) C3388_=_C3746( C3388 C3746 ) C3388_=_C3775( C3388 C3775 ) C3388_=_C3837( C3388 C3837 ) C3388_=_C3852( C3388 C3852 ) C3388_=_C3868( C3388 C3868 ) \nC3388_=_C3950( C3388 C3950 ) C3388_=_C3970( C3388 C3970 ) C3388_=_C3971( C3388 C3971 ) C3389_=_C3390( C3389 C3390 ) C3389_=_C3391( C3389 C3391 ) C3389_=_C3392( C3389 C3392 ) \nC3389_=_C3838( C3389 C3838 ) C3389_=_C3977( C3389 C3977 ) C3390_=_C3391( C3390 C3391 ) C3390_=_C3392( C3390 C3392 ) C3391_=_C3392( C3391 C3392 ) C3391_=_C4018( C3391 C4018 ) \nC3404_=_C3416( C3404 C3416 ) C3404_=_C3461( C3404 C3461 ) C3404_=_C3562( C3404 C3562 ) C3404_=_C3586( C3404 C3586 ) C3404_=_C3772( C3404 C3772 ) C3404_=_C3871( C3404 C3871 ) \nC3404_=_C3970( C3404 C3970 ) C3404_=_C3977( C3404 C3977 ) C3404_=_C4018( C3404 C4018 ) C3404_=_C4051( C3404 C4051 ) C3404_=_C4076( C3404 C4076 ) C3404_=_C4089( C3404 C4089 ) \nC3404_=_C4104( C3404 C4104 ) C3416_=_C3461( C3416 C3461 ) C3416_=_C3562( C3416 C3562 ) C3416_=_C3586( C3416 C3586 ) C3416_=_C3772( C3416 C3772 ) C3416_=_C3871( C3416 C3871 ) \nC3416_=_C3970( C3416 C3970 ) C3416_=_C3977( C3416 C3977 ) C3416_=_C4018( C3416 C4018 ) C3416_=_C4051( C3416 C4051 ) C3416_=_C4076( C3416 C4076 ) C3416_=_C4089( C3416 C4089 ) \nC3416_=_C4104( C3416 C4104 ) C3425_=_C3603( C3425 C3603 ) C3425_=_C3659( C3425 C3659 ) C3425_=_C3746( C3425 C3746 ) C3425_=_C3775( C3425 C3775 ) C3425_=_C3837( C3425 C3837 ) \nC3425_=_C3852( C3425 C3852 ) C3425_=_C3868( C3425 C3868 ) C3425_=_C3950( C3425 C3950 ) C3425_=_C3970( C3425 C3970 ) C3425_=_C3971( C3425 C3971 ) C3461_=_C3562( C3461 C3562 ) \nC3461_=_C3586( C3461 C3586 ) C3461_=_C3772( C3461 C3772 ) C3461_=_C3871( C3461 C3871 ) C3461_=_C3970( C3461 C3970 ) C3461_=_C3977( C3461 C3977 ) C3461_=_C4018( C3461 C4018 ) \nC3461_=_C4051( C3461 C4051 ) C3461_=_C4076( C3461 C4076 ) C3461_=_C4089( C3461 C4089 ) C3461_=_C4104( C3461 C4104 ) C3554_=_C3562( C3554 C3562 ) C3554_=_C3576( C3554 C3576 ) \nC3554_=_C3608( C3554 C3608 ) C3554_=_C3688( C3554 C3688 ) C3554_=_C3762( C3554 C3762 ) C3554_=_C3786( C3554 C3786 ) C3554_=_C3801( C3554 C3801 ) C3554_=_C3835( C3554 C3835 ) \nC3554_=_C3836( C3554 C3836 ) C3554_=_C3837( C3554 C3837 ) C3554_=_C3838( C3554 C3838 ) C3554_=_C3839( C3554 C3839 ) C3554_=_C3840( C3554 C3840 ) C3554_=_C3841( C3554 C3841 ) \nC3554_=_C3843( C3554 C3843 ) C3562_=_C3586( C3562 C3586 ) C3562_=_C3772( C3562 C3772 ) C3562_=_C3871( C3562 C3871 ) C3562_=_C3970( C3562 C3970 ) C3562_=_C3977( C3562 C3977 ) \nC3562_=_C4018( C3562 C4018 ) C3562_=_C4051( C3562 C4051 ) C3562_=_C4076( C3562 C4076 ) C3562_=_C4089( C3562 C4089 ) C3562_=_C4104( C3562 C4104 ) C3573_=_C3574( C3573 C3574 ) \nC3573_=_C3575( C3573 C3575 ) C3573_=_C3576( C3573 C3576 ) C3573_=_C3577( C3573 C3577 ) C3573_=_C3578( C3573 C3578 ) C3573_=_C3580( C3573 C3580 ) C3573_=_C3581( C3573 C3581 ) \nC3573_=_C3582( C3573 C3582 ) C3573_=_C3583( C3573 C3583 ) C3573_=_C3584( C3573 C3584 ) C3573_=_C3585( C3573 C3585 ) C3573_=_C3586( C3573 C3586 ) C3573_=_C3587( C3573 C3587 ) \nC3574_=_C3575( C3574 C3575 ) C3574_=_C3576( C3574 C3576 ) C3574_=_C3577( C3574 C3577 ) C3574_=_C3578( C3574 C3578 ) C3574_=_C3580( C3574 C3580 ) C3574_=_C3581( C3574 C3581 ) \nC3574_=_C3582( C3574 C3582 ) C3574_=_C3583( C3574 C3583 ) C3574_=_C3584( C3574 C3584 ) C3574_=_C3585( C3574 C3585 ) C3574_=_C3586( C3574 C3586 ) C3574_=_C3587( C3574 C3587 ) \nC3575_=_C3576( C3575 C3576 ) C3575_=_C3577( C3575 C3577 ) C3575_=_C3578( C3575 C3578 ) C3575_=_C3580( C3575 C3580 ) C3575_=_C3581( C3575 C3581 ) C3575_=_C3582( C3575 C3582 ) \nC3575_=_C3583( C3575 C3583 ) C3575_=_C3584( C3575 C3584 ) C3575_=_C3585( C3575 C3585 ) C3575_=_C3586( C3575 C3586 ) C3575_=_C3587( C3575 C3587 ) C3576_=_C3577( C3576 C3577 ) \nC3576_=_C3578( C3576 C3578 ) C3576_=_C3580( C3576 C3580 ) C3576_=_C3581( C3576 C3581 ) C3576_=_C3582( C3576 C3582 ) C3576_=_C3583( C3576 C3583 ) C3576_=_C3584( C3576 C3584 ) \nC3576_=_C3585( C3576 C3585 ) C3576_=_C3586( C3576 C3586 ) C3576_=_C3587( C3576 C3587 ) C3576_=_C3608( C3576 C3608 ) C3576_=_C3688( C3576 C3688 ) C3576_=_C3762( C3576 C3762 ) \nC3576_=_C3786( C3576 C3786 ) C3576_=_C3801( C3576 C3801 ) C3576_=_C3835( C3576 C3835 ) C3576_=_C3836( C3576 C3836 ) C3576_=_C3837( C3576 C3837 ) C3576_=_C3838( C3576 C3838 ) \nC3576_=_C3839( C3576 C3839 ) C3576_=_C3840( C3576 C3840 ) C3576_=_C3841( C3576 C3841 ) C3576_=_C3843( C3576 C3843 ) C3577_=_C3578( C3577 C3578 ) C3577_=_C3580( C3577 C3580 ) \nC3577_=_C3581( C3577 C3581 ) C3577_=_C3582( C3577 C3582 ) C3577_=_C3583( C3577 C3583 ) C3577_=_C3584( C3577 C3584 ) C3577_=_C3585( C3577 C3585 ) C3577_=_C3586( C3577 C3586 ) \nC3577_=_C3587( C3577 C3587 ) C3578_=_C3580( C3578 C3580 ) C3578_=_C3581( C3578 C3581 ) C3578_=_C3582( C3578 C3582 ) C3578_=_C3583( C3578 C3583 ) C3578_=_C3584( C3578 C3584 ) \nC3578_=_C3585( C3578 C3585 ) C3578_=_C3586( C3578 C3586 ) C3578_=_C3587( C3578 C3587 ) C3578_=_C3835( C3578 C3835 ) C3578_=_C3868( C3578 C3868 ) C3578_=_C3871( C3578 C3871 ) \nC3580_=_C3581( C3580 C3581 ) C3580_=_C3582( C3580 C3582 ) C3580_=_C3583( C3580 C3583 ) C3580_=_C3584( C3580 C3584 ) C3580_=_C3585( C3580 C3585 ) C3580_=_C3586( C3580 C3586 ) \nC3580_=_C3587( C3580 C3587 ) C3581_=_C3582( C3581 C3582 ) C3581_=_C3583( C3581 C3583 ) C3581_=_C3584( C3581 C3584 ) C3581_=_C3585( C3581 C3585 ) C3581_=_C3586( C3581 C3586 ) \nC3581_=_C3587( C3581 C3587 ) C3582_=_C3583( C3582 C3583 ) C3582_=_C3584( C3582 C3584 ) C3582_=_C3585( C3582 C3585 ) C3582_=_C3586( C3582 C3586 ) C3582_=_C3587( C3582 C3587 ) \nC3583_=_C3584( C3583 C3584 ) C3583_=_C3585( C3583 C3585 ) C3583_=_C3586( C3583 C3586 ) C3583_=_C3587( C3583 C3587 ) C3584_=_C3585( C3584 C3585 ) C3584_=_C3586( C3584 C3586 ) \nC3584_=_C3587( C3584 C3587 ) C3585_=_C3586( C3585 C3586 ) C3585_=_C3587( C3585 C3587 ) C3586_=_C3587( C3586 C3587 ) C3586_=_C3772( C3586 C3772 ) C3586_=_C3871( C3586 C3871 ) \nC3586_=_C3970( C3586 C3970 ) C3586_=_C3977( C3586 C3977 ) C3586_=_C4018( C3586 C4018 ) C3586_=_C4051( C3586 C4051 ) C3586_=_C4076( C3586 C4076 ) C3586_=_C4089( C3586 C4089 ) \nC3586_=_C4104( C3586 C4104 ) C3603_=_C3659( C3603 C3659 ) C3603_=_C3746( C3603 C3746 ) C3603_=_C3775( C3603 C3775 ) C3603_=_C3837( C3603 C3837 ) C3603_=_C3852( C3603 C3852 ) \nC3603_=_C3868( C3603 C3868 ) C3603_=_C3950( C3603 C3950 ) C3603_=_C3970( C3603 C3970 ) C3603_=_C3971( C3603 C3971 ) C3608_=_C3688( C3608 C3688 ) C3608_=_C3762( C3608 C3762 ) \nC3608_=_C3786( C3608 C3786 ) C3608_=_C3801( C3608 C3801 ) C3608_=_C3835( C3608 C3835 ) C3608_=_C3836( C3608 C3836 ) C3608_=_C3837( C3608 C3837 ) C3608_=_C3838( C3608 C3838 ) \nC3608_=_C3839( C3608 C3839 ) C3608_=_C3840( C3608 C3840 ) C3608_=_C3841( C3608 C3841 ) C3608_=_C3843( C3608 C3843 ) C3659_=_C3746( C3659 C3746 ) C3659_=_C3775( C3659 C3775 ) \nC3659_=_C3837( C3659 C3837 ) C3659_=_C3852( C3659 C3852 ) C3659_=_C3868( C3659 C3868 ) C3659_=_C3950( C3659 C3950 ) C3659_=_C3970( C3659 C3970 ) C3659_=_C3971( C3659 C3971 ) \nC3688_=_C3762( C3688 C3762 ) C3688_=_C3786( C3688 C3786 ) C3688_=_C3801( C3688 C3801 ) C3688_=_C3835( C3688 C3835 ) C3688_=_C3836( C3688 C3836 ) C3688_=_C3837( C3688 C3837 ) \nC3688_=_C3838( C3688 C3838 ) C3688_=_C3839( C3688 C3839 ) C3688_=_C3840( C3688 C3840 ) C3688_=_C3841( C3688 C3841 ) C3688_=_C3843( C3688 C3843 ) C3746_=_C3775( C3746 C3775 ) \nC3746_=_C3837( C3746 C3837 ) C3746_=_C3852( C3746 C3852 ) C3746_=_C3868( C3746 C3868 ) C3746_=_C3950( C3746 C3950 ) C3746_=_C3970( C3746 C3970 ) C3746_=_C3971( C3746 C3971 ) \nC3762_=_C3772( C3762 C3772 ) C3762_=_C3786( C3762 C3786 ) C3762_=_C3801( C3762 C3801 ) C3762_=_C3835( C3762 C3835 ) C3762_=_C3836( C3762 C3836 ) C3762_=_C3837( C3762 C3837 ) \nC3762_=_C3838( C3762 C3838 ) C3762_=_C3839( C3762 C3839 ) C3762_=_C3840( C3762 C3840 ) C3762_=_C3841( C3762 C3841 ) C3762_=_C3843( C3762 C3843 ) C3772_=_C3871( C3772 C3871 ) \nC3772_=_C3970( C3772 C3970 ) C3772_=_C3977( C3772 C3977 ) C3772_=_C4018( C3772 C4018 ) C3772_=_C4051( C3772 C4051 ) C3772_=_C4076( C3772 C4076 ) C3772_=_C4089( C3772 C4089 ) \nC3772_=_C4104( C3772 C4104 ) C3775_=_C3837( C3775 C3837 ) C3775_=_C3852( C3775 C3852 ) C3775_=_C3868( C3775 C3868 ) C3775_=_C3950( C3775 C3950 ) C3775_=_C3970( C3775 C3970 ) \nC3775_=_C3971( C3775 C3971 ) C3786_=_C3801( C3786 C3801 ) C3786_=_C3835( C3786 C3835 ) C3786_=_C3836( C3786 C3836 ) C3786_=_C3837( C3786 C3837 ) C3786_=_C3838( C3786 C3838 ) \nC3786_=_C3839( C3786 C3839 ) C3786_=_C3840( C3786 C3840 ) C3786_=_C3841( C3786 C3841 ) C3786_=_C3843( C3786 C3843 ) C3801_=_C3835( C3801 C3835 ) C3801_=_C3836( C3801 C3836 ) \nC3801_=_C3837( C3801 C3837 ) C3801_=_C3838( C3801 C3838 ) C3801_=_C3839( C3801 C3839 ) C3801_=_C3840( C3801 C3840 ) C3801_=_C3841( C3801 C3841 ) C3801_=_C3843( C3801 C3843 ) \nC3835_=_C3836( C3835 C3836 ) C3835_=_C3837( C3835 C3837 ) C3835_=_C3838( C3835 C3838 ) C3835_=_C3839( C3835 C3839 ) C3835_=_C3840( C3835 C3840 ) C3835_=_C3841( C3835 C3841 ) \nC3835_=_C3843( C3835 C3843 ) C3835_=_C3868( C3835 C3868 ) C3835_=_C3871( C3835 C3871 ) C3836_=_C3837( C3836 C3837 ) C3836_=_C3838( C3836 C3838 ) C3836_=_C3839( C3836 C3839 ) \nC3836_=_C3840( C3836 C3840 ) C3836_=_C3841( C3836 C3841 ) C3836_=_C3843( C3836 C3843 ) C3837_=_C3838( C3837 C3838 ) C3837_=_C3839( C3837 C3839 ) C3837_=_C3840( C3837 C3840 ) \nC3837_=_C3841( C3837 C3841 ) C3837_=_C3843( C3837 C3843 ) C3837_=_C3852( C3837 C3852 ) C3837_=_C3868( C3837 C3868 ) C3837_=_C3950( C3837 C3950 ) C3837_=_C3970( C3837 C3970 ) \nC3837_=_C3971( C3837 C3971 ) C3838_=_C3839( C3838 C3839 ) C3838_=_C3840( C3838 C3840 ) C3838_=_C3841( C3838 C3841 ) C3838_=_C3843( C3838 C3843 ) C3838_=_C3977( C3838 C3977 ) \nC3839_=_C3840(</w:t>
      </w:r>
    </w:p>
    <w:p>
      <w:pPr>
        <w:pStyle w:val="PreformattedText"/>
        <w:bidi w:val="0"/>
        <w:spacing w:before="0" w:after="0"/>
        <w:jc w:val="left"/>
        <w:rPr/>
      </w:pPr>
      <w:r>
        <w:rPr/>
        <w:t xml:space="preserve"> </w:t>
      </w:r>
      <w:r>
        <w:rPr/>
        <w:t>C3839 C3840 ) C3839_=_C3841( C3839 C3841 ) C3839_=_C3843( C3839 C3843 ) C3840_=_C3841( C3840 C3841 ) C3840_=_C3843( C3840 C3843 ) C3840_=_C4076( C3840 C4076 ) \nC3841_=_C3843( C3841 C3843 ) C3841_=_C4089( C3841 C4089 ) C3852_=_C3868( C3852 C3868 ) C3852_=_C3950( C3852 C3950 ) C3852_=_C3970( C3852 C3970 ) C3852_=_C3971( C3852 C3971 ) \nC3868_=_C3871( C3868 C3871 ) C3868_=_C3950( C3868 C3950 ) C3868_=_C3970( C3868 C3970 ) C3868_=_C3971( C3868 C3971 ) C3871_=_C3970( C3871 C3970 ) C3871_=_C3977( C3871 C3977 ) \nC3871_=_C4018( C3871 C4018 ) C3871_=_C4051( C3871 C4051 ) C3871_=_C4076( C3871 C4076 ) C3871_=_C4089( C3871 C4089 ) C3871_=_C4104( C3871 C4104 ) C3950_=_C3970( C3950 C3970 ) \nC3950_=_C3971( C3950 C3971 ) C3970_=_C3971( C3970 C3971 ) C3970_=_C3977( C3970 C3977 ) C3970_=_C4018( C3970 C4018 ) C3970_=_C4051( C3970 C4051 ) C3970_=_C4076( C3970 C4076 ) \nC3970_=_C4089( C3970 C4089 ) C3970_=_C4104( C3970 C4104 ) C3977_=_C4018( C3977 C4018 ) C3977_=_C4051( C3977 C4051 ) C3977_=_C4076( C3977 C4076 ) C3977_=_C4089( C3977 C4089 ) \nC3977_=_C4104( C3977 C4104 ) C4018_=_C4051( C4018 C4051 ) C4018_=_C4076( C4018 C4076 ) C4018_=_C4089( C4018 C4089 ) C4018_=_C4104( C4018 C4104 ) C4051_=_C4076( C4051 C4076 ) \nC4051_=_C4089( C4051 C4089 ) C4051_=_C4104( C4051 C4104 ) C4076_=_C4089( C4076 C4089 ) C4076_=_C4104( C4076 C4104 ) C4089_=_C4104( C4089 C4104 ) "];71-&gt;84[label="155: C459 C469 C479 C484 C494 \nC502 C614 C646 C732 C981 C1016 \nC1083 C1093 C1098 C1108 C1123 C1224 \nC1225 C1227 C1228 C1230 C1231 C1232 \nC1234 C1236 C1237 C1239 C1240 C1242 \nC1243 C1244 C1246 C1313 C1324 C1436 \nC1460 C1467 C1557 C1566 C1597 C1667 \nC1890 C1952 C1978 C2021 C2081 C2141 \nC2142 C2143 C2145 C2146 C2147 C2150 \nC2151 C2153 C2154 C2156 C2157 C2158 \nC2159 C2222 C2247 C2280 C2301 C2308 \nC2337 C2355 C2360 C2362 C2365 C2369 \nC2371 C2396 C2398 C2411 C2439 C2442 \nC2466 C2563 C2680 C2681 C2684 C2686 \nC2687 C2688 C2689 C2691 C2692 C2693 \nC2695 C2696 C2841 C2865 C2903 C2981 \nC3175 C3185 C3326 C3380 C3381 C3383 \nC3384 C3385 C3386 C3387 C3389 C3390 \nC3391 C3392 C3404 C3416 C3425 C3461 \nC3554 C3562 C3573 C3574 C3575 C3577 \nC3578 C3580 C3581 C3582 C3583 C3584 \nC3585 C3587 C3603 C3608 C3659 C3688 \nC3746 C3762 C3772 C3775 C3786 C3801 \nC3835 C3836 C3838 C3839 C3840 C3841 \nC3843 C3852 C3868 C3871 C3950 C3971 \nC3977 C4018 C4051 C4076 C4089 C4104 \n1550: C459_=_C646 ,C459_=_C1123 ,C459_=_C1890 ,C459_=_C1952 ,C459_=_C2360 ,\nC459_=_C2398 ,C459_=_C2865 ,C459_=_C3380 ,C459_=_C3381 ,C459_=_C3383 ,C459_=_C3384 ,\nC459_=_C3385 ,C459_=_C3386 ,C459_=_C3387 ,C459_=_C3389 ,C459_=_C3390 ,C459_=_C3391 ,\nC459_=_C3392 ,C469_=_C479 ,C469_=_C484 ,C469_=_C494 ,C469_=_C1083 ,C469_=_C1224 ,\nC469_=_C1225 ,C469_=_C1227 ,C469_=_C1228 ,C469_=_C1230 ,C469_=_C1231 ,C469_=_C1232 ,\nC469_=_C1234 ,C469_=_C1236 ,C469_=_C1237 ,C469_=_C1239 ,C469_=_C1240 ,C469_=_C1242 ,\nC469_=_C1243 ,C469_=_C1244 ,C469_=_C1246 ,C479_=_C484 ,C479_=_C494 ,C479_=_C1093 ,\nC479_=_C1467 ,C479_=_C1557 ,C479_=_C1667 ,C479_=_C2308 ,C479_=_C2362 ,C479_=_C2442 ,\nC479_=_C3326 ,C479_=_C3573 ,C479_=_C3574 ,C479_=_C3575 ,C479_=_C3577 ,C479_=_C3578 ,\nC479_=_C3580 ,C479_=_C3581 ,C479_=_C3582 ,C479_=_C3583 ,C479_=_C3584 ,C479_=_C3585 ,\nC479_=_C3587 ,C484_=_C494 ,C484_=_C1098 ,C484_=_C2247 ,C484_=_C2365 ,C484_=_C2903 ,\nC484_=_C3175 ,C484_=_C3554 ,C484_=_C3608 ,C484_=_C3688 ,C484_=_C3762 ,C484_=_C3786 ,\nC484_=_C3801 ,C484_=_C3835 ,C484_=_C3836 ,C484_=_C3838 ,C484_=_C3839 ,C484_=_C3840 ,\nC484_=_C3841 ,C484_=_C3843 ,C494_=_C1108 ,C494_=_C1313 ,C494_=_C2337 ,C494_=_C2371 ,\nC494_=_C3185 ,C494_=_C3404 ,C494_=_C3416 ,C494_=_C3461 ,C494_=_C3562 ,C494_=_C3772 ,\nC494_=_C3871 ,C494_=_C3977 ,C494_=_C4018 ,C494_=_C4051 ,C494_=_C4076 ,C494_=_C4089 ,\nC494_=_C4104 ,C502_=_C614 ,C502_=_C1016 ,C502_=_C1436 ,C502_=_C1597 ,C502_=_C2081 ,\nC502_=_C2141 ,C502_=_C2142 ,C502_=_C2143 ,C502_=_C2145 ,C502_=_C2146 ,C502_=_C2147 ,\nC502_=_C2150 ,C502_=_C2151 ,C502_=_C2153 ,C502_=_C2154 ,C502_=_C2156 ,C502_=_C2157 ,\nC502_=_C2158 ,C502_=_C2159 ,C614_=_C1016 ,C614_=_C1436 ,C614_=_C1597 ,C614_=_C2081 ,\nC614_=_C2141 ,C614_=_C2142 ,C614_=_C2143 ,C614_=_C2145 ,C614_=_C2146 ,C614_=_C2147 ,\nC614_=_C2150 ,C614_=_C2151 ,C614_=_C2153 ,C614_=_C2154 ,C614_=_C2156 ,C614_=_C2157 ,\nC614_=_C2158 ,C614_=_C2159 ,C646_=_C1123 ,C646_=_C1890 ,C646_=_C1952 ,C646_=_C2360 ,\nC646_=_C2398 ,C646_=_C2865 ,C646_=_C3380 ,C646_=_C3381 ,C646_=_C3383 ,C646_=_C3384 ,\nC646_=_C3385 ,C646_=_C3386 ,C646_=_C3387 ,C646_=_C3389 ,C646_=_C3390 ,C646_=_C3391 ,\nC646_=_C3392 ,C732_=_C981 ,C732_=_C1566 ,C732_=_C1978 ,C732_=_C2021 ,C732_=_C2369 ,\nC732_=_C2411 ,C732_=_C2466 ,C732_=_C2841 ,C732_=_C2981 ,C732_=_C3425 ,C732_=_C3603 ,\nC732_=_C3659 ,C732_=_C3746 ,C732_=_C3775 ,C732_=_C3852 ,C732_=_C3868 ,C732_=_C3950 ,\nC732_=_C3971 ,C981_=_C1566 ,C981_=_C1978 ,C981_=_C2021 ,C981_=_C2369 ,C981_=_C2411 ,\nC981_=_C2466 ,C981_=_C2841 ,C981_=_C2981 ,C981_=_C3425 ,C981_=_C3603 ,C981_=_C3659 ,\nC981_=_C3746 ,C981_=_C3775 ,C981_=_C3852 ,C981_=_C3868 ,C981_=_C3950 ,C981_=_C3971 ,\nC1016_=_C1436 ,C1016_=_C1597 ,C1016_=_C2081 ,C1016_=_C2141 ,C1016_=_C2142 ,C1016_=_C2143 ,\nC1016_=_C2145 ,C1016_=_C2146 ,C1016_=_C2147 ,C1016_=_C2150 ,C1016_=_C2151 ,C1016_=_C2153 ,\nC1016_=_C2154 ,C1016_=_C2156 ,C1016_=_C2157 ,C1016_=_C2158 ,C1016_=_C2159 ,C1083_=_C1093 ,\nC1083_=_C1098 ,C1083_=_C1108 ,C1083_=_C1224 ,C1083_=_C1225 ,C1083_=_C1227 ,C1083_=_C1228 ,\nC1083_=_C1230 ,C1083_=_C1231 ,C1083_=_C1232 ,C1083_=_C1234 ,C1083_=_C1236 ,C1083_=_C1237 ,\nC1083_=_C1239 ,C1083_=_C1240 ,C1083_=_C1242 ,C1083_=_C1243 ,C1083_=_C1244 ,C1083_=_C1246 ,\nC1093_=_C1098 ,C1093_=_C1108 ,C1093_=_C1467 ,C1093_=_C1557 ,C1093_=_C1667 ,C1093_=_C2308 ,\nC1093_=_C2362 ,C1093_=_C2442 ,C1093_=_C3326 ,C1093_=_C3573 ,C1093_=_C3574 ,C1093_=_C3575 ,\nC1093_=_C3577 ,C1093_=_C3578 ,C1093_=_C3580 ,C1093_=_C3581 ,C1093_=_C3582 ,C1093_=_C3583 ,\nC1093_=_C3584 ,C1093_=_C3585 ,C1093_=_C3587 ,C1098_=_C1108 ,C1098_=_C2247 ,C1098_=_C2365 ,\nC1098_=_C2903 ,C1098_=_C3175 ,C1098_=_C3554 ,C1098_=_C3608 ,C1098_=_C3688 ,C1098_=_C3762 ,\nC1098_=_C3786 ,C1098_=_C3801 ,C1098_=_C3835 ,C1098_=_C3836 ,C1098_=_C3838 ,C1098_=_C3839 ,\nC1098_=_C3840 ,C1098_=_C3841 ,C1098_=_C3843 ,C1108_=_C1313 ,C1108_=_C2337 ,C1108_=_C2371 ,\nC1108_=_C3185 ,C1108_=_C3404 ,C1108_=_C3416 ,C1108_=_C3461 ,C1108_=_C3562 ,C1108_=_C3772 ,\nC1108_=_C3871 ,C1108_=_C3977 ,C1108_=_C4018 ,C1108_=_C4051 ,C1108_=_C4076 ,C1108_=_C4089 ,\nC1108_=_C4104 ,C1123_=_C1890 ,C1123_=_C1952 ,C1123_=_C2360 ,C1123_=_C2398 ,C1123_=_C2865 ,\nC1123_=_C3380 ,C1123_=_C3381 ,C1123_=_C3383 ,C1123_=_C3384 ,C1123_=_C3385 ,C1123_=_C3386 ,\nC1123_=_C3387 ,C1123_=_C3389 ,C1123_=_C3390 ,C1123_=_C3391 ,C1123_=_C3392 ,C1224_=_C1225 ,\nC1224_=_C1227 ,C1224_=_C1228 ,C1224_=_C1230 ,C1224_=_C1231 ,C1224_=_C1232 ,C1224_=_C1234 ,\nC1224_=_C1236 ,C1224_=_C1237 ,C1224_=_C1239 ,C1224_=_C1240 ,C1224_=_C1242 ,C1224_=_C1243 ,\nC1224_=_C1244 ,C1224_=_C1246 ,C1224_=_C1978 ,C1225_=_C1227 ,C1225_=_C1228 ,C1225_=_C1230 ,\nC1225_=_C1231 ,C1225_=_C1232 ,C1225_=_C1234 ,C1225_=_C1236 ,C1225_=_C1237 ,C1225_=_C1239 ,\nC1225_=_C1240 ,C1225_=_C1242 ,C1225_=_C1243 ,C1225_=_C1244 ,C1225_=_C1246 ,C1225_=_C2021 ,\nC1227_=_C1228 ,C1227_=_C1230 ,C1227_=_C1231 ,C1227_=_C1232 ,C1227_=_C1234 ,C1227_=_C1236 ,\nC1227_=_C1237 ,C1227_=_C1239 ,C1227_=_C1240 ,C1227_=_C1242 ,C1227_=_C1243 ,C1227_=_C1244 ,\nC1227_=_C1246 ,C1227_=_C2141 ,C1227_=_C2355 ,C1227_=_C2360 ,C1227_=_C2362 ,C1227_=_C2365 ,\nC1227_=_C2369 ,C1227_=_C2371 ,C1228_=_C1230 ,C1228_=_C1231 ,C1228_=_C1232 ,C1228_=_C1234 ,\nC1228_=_C1236 ,C1228_=_C1237 ,C1228_=_C1239 ,C1228_=_C1240 ,C1228_=_C1242 ,C1228_=_C1243 ,\nC1228_=_C1244 ,C1228_=_C1246 ,C1228_=_C2466 ,C1230_=_C1231 ,C1230_=_C1232 ,C1230_=_C1234 ,\nC1230_=_C1236 ,C1230_=_C1237 ,C1230_=_C1239 ,C1230_=_C1240 ,C1230_=_C1242 ,C1230_=_C1243 ,\nC1230_=_C1244 ,C1230_=_C1246 ,C1230_=_C2841 ,C1231_=_C1232 ,C1231_=_C1234 ,C1231_=_C1236 ,\nC1231_=_C1237 ,C1231_=_C1239 ,C1231_=_C1240 ,C1231_=_C1242 ,C1231_=_C1243 ,C1231_=_C1244 ,\nC1231_=_C1246 ,C1231_=_C2146 ,C1231_=_C2981 ,C1232_=_C1234 ,C1232_=_C1236 ,C1232_=_C1237 ,\nC1232_=_C1239 ,C1232_=_C1240 ,C1232_=_C1242 ,C1232_=_C1243 ,C1232_=_C1244 ,C1232_=_C1246 ,\nC1232_=_C3175 ,C1232_=_C3185 ,C1234_=_C1236 ,C1234_=_C1237 ,C1234_=_C1239 ,C1234_=_C1240 ,\nC1234_=_C1242 ,C1234_=_C1243 ,C1234_=_C1244 ,C1234_=_C1246 ,C1234_=_C3554 ,C1234_=_C3562 ,\nC1236_=_C1237 ,C1236_=_C1239 ,C1236_=_C1240 ,C1236_=_C1242 ,C1236_=_C1243 ,C1236_=_C1244 ,\nC1236_=_C1246 ,C1236_=_C3762 ,C1236_=_C3772 ,C1237_=_C1239 ,C1237_=_C1240 ,C1237_=_C1242 ,\nC1237_=_C1243 ,C1237_=_C1244 ,C1237_=_C1246 ,C1237_=_C3775 ,C1239_=_C1240 ,C1239_=_C1242 ,\nC1239_=_C1243 ,C1239_=_C1244 ,C1239_=_C1246 ,C1239_=_C2153 ,C1239_=_C2687 ,C1239_=_C3383 ,\nC1239_=_C3578 ,C1239_=_C3835 ,C1239_=_C3868 ,C1239_=_C3871 ,C1240_=_C1242 ,C1240_=_C1243 ,\nC1240_=_C1244 ,C1240_=_C1246 ,C1240_=_C2689 ,C1240_=_C3950 ,C1242_=_C1243 ,C1242_=_C1244 ,\nC1242_=_C1246 ,C1242_=_C3389 ,C1242_=_C3838 ,C1242_=_C3977 ,C1243_=_C1244 ,C1243_=_C1246 ,\nC1243_=_C3840 ,C1243_=_C4076 ,C1244_=_C1246 ,C1244_=_C2158 ,C1244_=_C3841 ,C1244_=_C4089 ,\nC1246_=_C3971 ,C1313_=_C2337 ,C1313_=_C2371 ,C1313_=_C3185 ,C1313_=_C3404 ,C1313_=_C3416 ,\nC1313_=_C3461 ,C1313_=_C3562 ,C1313_=_C3772 ,C1313_=_C3871 ,C1313_=_C3977 ,C1313_=_C4018 ,\nC1313_=_C4051 ,C1313_=_C4076 ,C1313_=_C4089 ,C1313_=_C4104 ,C1324_=_C1460 ,C1324_=_C2222 ,\nC1324_=_C2280 ,C1324_=_C2301 ,C1324_=_C2355 ,C1324_=_C2396 ,C1324_=_C2439 ,C1324_=_C2563 ,\nC1324_=_C2680 ,C1324_=_C2681 ,C1324_=_C2684 ,C1324_=_C2686 ,C1324_=_C2687 ,C1324_=_C2688 ,\nC1324_=_C2689 ,C1324_=_C2691 ,C1324_=_C2692 ,C1324_=_C2693 ,C1324_=_C2695 ,C1324_=_C2696 ,\nC1436_=_C1597 ,C1436_=_C2081 ,C1436_=_C2141 ,C1436_=_C2142 ,C1436_=_C2143 ,C1436_=_C2145 ,\nC1436_=_C2146 ,C1436_=_C2147 ,C1436_=_C2150 ,C1436_=_C2151 ,C1436_=_C2153 ,C1436_=_C2154 ,\nC1436_=_C2156 ,C1436_=_C2157 ,C1436_=_C2158 ,C1436_=_C2159 ,C1460_=_C1467 ,C1460_=_C2222 ,\nC1460_=_C2280 ,C1460_=_C2301</w:t>
      </w:r>
    </w:p>
    <w:p>
      <w:pPr>
        <w:pStyle w:val="PreformattedText"/>
        <w:bidi w:val="0"/>
        <w:spacing w:before="0" w:after="0"/>
        <w:jc w:val="left"/>
        <w:rPr/>
      </w:pPr>
      <w:r>
        <w:rPr/>
        <w:t xml:space="preserve"> </w:t>
      </w:r>
      <w:r>
        <w:rPr/>
        <w:t>,C1460_=_C2355 ,C1460_=_C2396 ,C1460_=_C2439 ,C1460_=_C2563 ,\nC1460_=_C2680 ,C1460_=_C2681 ,C1460_=_C2684 ,C1460_=_C2686 ,C1460_=_C2687 ,C1460_=_C2688 ,\nC1460_=_C2689 ,C1460_=_C2691 ,C1460_=_C2692 ,C1460_=_C2693 ,C1460_=_C2695 ,C1460_=_C2696 ,\nC1467_=_C1557 ,C1467_=_C1667 ,C1467_=_C2308 ,C1467_=_C2362 ,C1467_=_C2442 ,C1467_=_C3326 ,\nC1467_=_C3573 ,C1467_=_C3574 ,C1467_=_C3575 ,C1467_=_C3577 ,C1467_=_C3578 ,C1467_=_C3580 ,\nC1467_=_C3581 ,C1467_=_C3582 ,C1467_=_C3583 ,C1467_=_C3584 ,C1467_=_C3585 ,C1467_=_C3587 ,\nC1557_=_C1566 ,C1557_=_C1667 ,C1557_=_C2308 ,C1557_=_C2362 ,C1557_=_C2442 ,C1557_=_C3326 ,\nC1557_=_C3573 ,C1557_=_C3574 ,C1557_=_C3575 ,C1557_=_C3577 ,C1557_=_C3578 ,C1557_=_C3580 ,\nC1557_=_C3581 ,C1557_=_C3582 ,C1557_=_C3583 ,C1557_=_C3584 ,C1557_=_C3585 ,C1557_=_C3587 ,\nC1566_=_C1978 ,C1566_=_C2021 ,C1566_=_C2369 ,C1566_=_C2411 ,C1566_=_C2466 ,C1566_=_C2841 ,\nC1566_=_C2981 ,C1566_=_C3425 ,C1566_=_C3603 ,C1566_=_C3659 ,C1566_=_C3746 ,C1566_=_C3775 ,\nC1566_=_C3852 ,C1566_=_C3868 ,C1566_=_C3950 ,C1566_=_C3971 ,C1597_=_C2081 ,C1597_=_C2141 ,\nC1597_=_C2142 ,C1597_=_C2143 ,C1597_=_C2145 ,C1597_=_C2146 ,C1597_=_C2147 ,C1597_=_C2150 ,\nC1597_=_C2151 ,C1597_=_C2153 ,C1597_=_C2154 ,C1597_=_C2156 ,C1597_=_C2157 ,C1597_=_C2158 ,\nC1597_=_C2159 ,C1667_=_C2308 ,C1667_=_C2362 ,C1667_=_C2442 ,C1667_=_C3326 ,C1667_=_C3573 ,\nC1667_=_C3574 ,C1667_=_C3575 ,C1667_=_C3577 ,C1667_=_C3578 ,C1667_=_C3580 ,C1667_=_C3581 ,\nC1667_=_C3582 ,C1667_=_C3583 ,C1667_=_C3584 ,C1667_=_C3585 ,C1667_=_C3587 ,C1890_=_C1952 ,\nC1890_=_C2360 ,C1890_=_C2398 ,C1890_=_C2865 ,C1890_=_C3380 ,C1890_=_C3381 ,C1890_=_C3383 ,\nC1890_=_C3384 ,C1890_=_C3385 ,C1890_=_C3386 ,C1890_=_C3387 ,C1890_=_C3389 ,C1890_=_C3390 ,\nC1890_=_C3391 ,C1890_=_C3392 ,C1952_=_C2360 ,C1952_=_C2398 ,C1952_=_C2865 ,C1952_=_C3380 ,\nC1952_=_C3381 ,C1952_=_C3383 ,C1952_=_C3384 ,C1952_=_C3385 ,C1952_=_C3386 ,C1952_=_C3387 ,\nC1952_=_C3389 ,C1952_=_C3390 ,C1952_=_C3391 ,C1952_=_C3392 ,C1978_=_C2021 ,C1978_=_C2369 ,\nC1978_=_C2411 ,C1978_=_C2466 ,C1978_=_C2841 ,C1978_=_C2981 ,C1978_=_C3425 ,C1978_=_C3603 ,\nC1978_=_C3659 ,C1978_=_C3746 ,C1978_=_C3775 ,C1978_=_C3852 ,C1978_=_C3868 ,C1978_=_C3950 ,\nC1978_=_C3971 ,C2021_=_C2369 ,C2021_=_C2411 ,C2021_=_C2466 ,C2021_=_C2841 ,C2021_=_C2981 ,\nC2021_=_C3425 ,C2021_=_C3603 ,C2021_=_C3659 ,C2021_=_C3746 ,C2021_=_C3775 ,C2021_=_C3852 ,\nC2021_=_C3868 ,C2021_=_C3950 ,C2021_=_C3971 ,C2081_=_C2141 ,C2081_=_C2142 ,C2081_=_C2143 ,\nC2081_=_C2145 ,C2081_=_C2146 ,C2081_=_C2147 ,C2081_=_C2150 ,C2081_=_C2151 ,C2081_=_C2153 ,\nC2081_=_C2154 ,C2081_=_C2156 ,C2081_=_C2157 ,C2081_=_C2158 ,C2081_=_C2159 ,C2141_=_C2142 ,\nC2141_=_C2143 ,C2141_=_C2145 ,C2141_=_C2146 ,C2141_=_C2147 ,C2141_=_C2150 ,C2141_=_C2151 ,\nC2141_=_C2153 ,C2141_=_C2154 ,C2141_=_C2156 ,C2141_=_C2157 ,C2141_=_C2158 ,C2141_=_C2159 ,\nC2141_=_C2355 ,C2141_=_C2360 ,C2141_=_C2362 ,C2141_=_C2365 ,C2141_=_C2369 ,C2141_=_C2371 ,\nC2142_=_C2143 ,C2142_=_C2145 ,C2142_=_C2146 ,C2142_=_C2147 ,C2142_=_C2150 ,C2142_=_C2151 ,\nC2142_=_C2153 ,C2142_=_C2154 ,C2142_=_C2156 ,C2142_=_C2157 ,C2142_=_C2158 ,C2142_=_C2159 ,\nC2142_=_C2563 ,C2143_=_C2145 ,C2143_=_C2146 ,C2143_=_C2147 ,C2143_=_C2150 ,C2143_=_C2151 ,\nC2143_=_C2153 ,C2143_=_C2154 ,C2143_=_C2156 ,C2143_=_C2157 ,C2143_=_C2158 ,C2143_=_C2159 ,\nC2145_=_C2146 ,C2145_=_C2147 ,C2145_=_C2150 ,C2145_=_C2151 ,C2145_=_C2153 ,C2145_=_C2154 ,\nC2145_=_C2156 ,C2145_=_C2157 ,C2145_=_C2158 ,C2145_=_C2159 ,C2146_=_C2147 ,C2146_=_C2150 ,\nC2146_=_C2151 ,C2146_=_C2153 ,C2146_=_C2154 ,C2146_=_C2156 ,C2146_=_C2157 ,C2146_=_C2158 ,\nC2146_=_C2159 ,C2146_=_C2981 ,C2147_=_C2150 ,C2147_=_C2151 ,C2147_=_C2153 ,C2147_=_C2154 ,\nC2147_=_C2156 ,C2147_=_C2157 ,C2147_=_C2158 ,C2147_=_C2159 ,C2150_=_C2151 ,C2150_=_C2153 ,\nC2150_=_C2154 ,C2150_=_C2156 ,C2150_=_C2157 ,C2150_=_C2158 ,C2150_=_C2159 ,C2151_=_C2153 ,\nC2151_=_C2154 ,C2151_=_C2156 ,C2151_=_C2157 ,C2151_=_C2158 ,C2151_=_C2159 ,C2153_=_C2154 ,\nC2153_=_C2156 ,C2153_=_C2157 ,C2153_=_C2158 ,C2153_=_C2159 ,C2153_=_C2687 ,C2153_=_C3383 ,\nC2153_=_C3578 ,C2153_=_C3835 ,C2153_=_C3868 ,C2153_=_C3871 ,C2154_=_C2156 ,C2154_=_C2157 ,\nC2154_=_C2158 ,C2154_=_C2159 ,C2156_=_C2157 ,C2156_=_C2158 ,C2156_=_C2159 ,C2156_=_C3839 ,\nC2157_=_C2158 ,C2157_=_C2159 ,C2158_=_C2159 ,C2158_=_C3841 ,C2158_=_C4089 ,C2222_=_C2280 ,\nC2222_=_C2301 ,C2222_=_C2355 ,C2222_=_C2396 ,C2222_=_C2439 ,C2222_=_C2563 ,C2222_=_C2680 ,\nC2222_=_C2681 ,C2222_=_C2684 ,C2222_=_C2686 ,C2222_=_C2687 ,C2222_=_C2688 ,C2222_=_C2689 ,\nC2222_=_C2691 ,C2222_=_C2692 ,C2222_=_C2693 ,C2222_=_C2695 ,C2222_=_C2696 ,C2247_=_C2365 ,\nC2247_=_C2903 ,C2247_=_C3175 ,C2247_=_C3554 ,C2247_=_C3608 ,C2247_=_C3688 ,C2247_=_C3762 ,\nC2247_=_C3786 ,C2247_=_C3801 ,C2247_=_C3835 ,C2247_=_C3836 ,C2247_=_C3838 ,C2247_=_C3839 ,\nC2247_=_C3840 ,C2247_=_C3841 ,C2247_=_C3843 ,C2280_=_C2301 ,C2280_=_C2355 ,C2280_=_C2396 ,\nC2280_=_C2439 ,C2280_=_C2563 ,C2280_=_C2680 ,C2280_=_C2681 ,C2280_=_C2684 ,C2280_=_C2686 ,\nC2280_=_C2687 ,C2280_=_C2688 ,C2280_=_C2689 ,C2280_=_C2691 ,C2280_=_C2692 ,C2280_=_C2693 ,\nC2280_=_C2695 ,C2280_=_C2696 ,C2301_=_C2308 ,C2301_=_C2355 ,C2301_=_C2396 ,C2301_=_C2439 ,\nC2301_=_C2563 ,C2301_=_C2680 ,C2301_=_C2681 ,C2301_=_C2684 ,C2301_=_C2686 ,C2301_=_C2687 ,\nC2301_=_C2688 ,C2301_=_C2689 ,C2301_=_C2691 ,C2301_=_C2692 ,C2301_=_C2693 ,C2301_=_C2695 ,\nC2301_=_C2696 ,C2308_=_C2362 ,C2308_=_C2442 ,C2308_=_C3326 ,C2308_=_C3573 ,C2308_=_C3574 ,\nC2308_=_C3575 ,C2308_=_C3577 ,C2308_=_C3578 ,C2308_=_C3580 ,C2308_=_C3581 ,C2308_=_C3582 ,\nC2308_=_C3583 ,C2308_=_C3584 ,C2308_=_C3585 ,C2308_=_C3587 ,C2337_=_C2371 ,C2337_=_C3185 ,\nC2337_=_C3404 ,C2337_=_C3416 ,C2337_=_C3461 ,C2337_=_C3562 ,C2337_=_C3772 ,C2337_=_C3871 ,\nC2337_=_C3977 ,C2337_=_C4018 ,C2337_=_C4051 ,C2337_=_C4076 ,C2337_=_C4089 ,C2337_=_C4104 ,\nC2355_=_C2360 ,C2355_=_C2362 ,C2355_=_C2365 ,C2355_=_C2369 ,C2355_=_C2371 ,C2355_=_C2396 ,\nC2355_=_C2439 ,C2355_=_C2563 ,C2355_=_C2680 ,C2355_=_C2681 ,C2355_=_C2684 ,C2355_=_C2686 ,\nC2355_=_C2687 ,C2355_=_C2688 ,C2355_=_C2689 ,C2355_=_C2691 ,C2355_=_C2692 ,C2355_=_C2693 ,\nC2355_=_C2695 ,C2355_=_C2696 ,C2360_=_C2362 ,C2360_=_C2365 ,C2360_=_C2369 ,C2360_=_C2371 ,\nC2360_=_C2398 ,C2360_=_C2865 ,C2360_=_C3380 ,C2360_=_C3381 ,C2360_=_C3383 ,C2360_=_C3384 ,\nC2360_=_C3385 ,C2360_=_C3386 ,C2360_=_C3387 ,C2360_=_C3389 ,C2360_=_C3390 ,C2360_=_C3391 ,\nC2360_=_C3392 ,C2362_=_C2365 ,C2362_=_C2369 ,C2362_=_C2371 ,C2362_=_C2442 ,C2362_=_C3326 ,\nC2362_=_C3573 ,C2362_=_C3574 ,C2362_=_C3575 ,C2362_=_C3577 ,C2362_=_C3578 ,C2362_=_C3580 ,\nC2362_=_C3581 ,C2362_=_C3582 ,C2362_=_C3583 ,C2362_=_C3584 ,C2362_=_C3585 ,C2362_=_C3587 ,\nC2365_=_C2369 ,C2365_=_C2371 ,C2365_=_C2903 ,C2365_=_C3175 ,C2365_=_C3554 ,C2365_=_C3608 ,\nC2365_=_C3688 ,C2365_=_C3762 ,C2365_=_C3786 ,C2365_=_C3801 ,C2365_=_C3835 ,C2365_=_C3836 ,\nC2365_=_C3838 ,C2365_=_C3839 ,C2365_=_C3840 ,C2365_=_C3841 ,C2365_=_C3843 ,C2369_=_C2371 ,\nC2369_=_C2411 ,C2369_=_C2466 ,C2369_=_C2841 ,C2369_=_C2981 ,C2369_=_C3425 ,C2369_=_C3603 ,\nC2369_=_C3659 ,C2369_=_C3746 ,C2369_=_C3775 ,C2369_=_C3852 ,C2369_=_C3868 ,C2369_=_C3950 ,\nC2369_=_C3971 ,C2371_=_C3185 ,C2371_=_C3404 ,C2371_=_C3416 ,C2371_=_C3461 ,C2371_=_C3562 ,\nC2371_=_C3772 ,C2371_=_C3871 ,C2371_=_C3977 ,C2371_=_C4018 ,C2371_=_C4051 ,C2371_=_C4076 ,\nC2371_=_C4089 ,C2371_=_C4104 ,C2396_=_C2398 ,C2396_=_C2411 ,C2396_=_C2439 ,C2396_=_C2563 ,\nC2396_=_C2680 ,C2396_=_C2681 ,C2396_=_C2684 ,C2396_=_C2686 ,C2396_=_C2687 ,C2396_=_C2688 ,\nC2396_=_C2689 ,C2396_=_C2691 ,C2396_=_C2692 ,C2396_=_C2693 ,C2396_=_C2695 ,C2396_=_C2696 ,\nC2398_=_C2411 ,C2398_=_C2865 ,C2398_=_C3380 ,C2398_=_C3381 ,C2398_=_C3383 ,C2398_=_C3384 ,\nC2398_=_C3385 ,C2398_=_C3386 ,C2398_=_C3387 ,C2398_=_C3389 ,C2398_=_C3390 ,C2398_=_C3391 ,\nC2398_=_C3392 ,C2411_=_C2466 ,C2411_=_C2841 ,C2411_=_C2981 ,C2411_=_C3425 ,C2411_=_C3603 ,\nC2411_=_C3659 ,C2411_=_C3746 ,C2411_=_C3775 ,C2411_=_C3852 ,C2411_=_C3868 ,C2411_=_C3950 ,\nC2411_=_C3971 ,C2439_=_C2442 ,C2439_=_C2563 ,C2439_=_C2680 ,C2439_=_C2681 ,C2439_=_C2684 ,\nC2439_=_C2686 ,C2439_=_C2687 ,C2439_=_C2688 ,C2439_=_C2689 ,C2439_=_C2691 ,C2439_=_C2692 ,\nC2439_=_C2693 ,C2439_=_C2695 ,C2439_=_C2696 ,C2442_=_C3326 ,C2442_=_C3573 ,C2442_=_C3574 ,\nC2442_=_C3575 ,C2442_=_C3577 ,C2442_=_C3578 ,C2442_=_C3580 ,C2442_=_C3581 ,C2442_=_C3582 ,\nC2442_=_C3583 ,C2442_=_C3584 ,C2442_=_C3585 ,C2442_=_C3587 ,C2466_=_C2841 ,C2466_=_C2981 ,\nC2466_=_C3425 ,C2466_=_C3603 ,C2466_=_C3659 ,C2466_=_C3746 ,C2466_=_C3775 ,C2466_=_C3852 ,\nC2466_=_C3868 ,C2466_=_C3950 ,C2466_=_C3971 ,C2563_=_C2680 ,C2563_=_C2681 ,C2563_=_C2684 ,\nC2563_=_C2686 ,C2563_=_C2687 ,C2563_=_C2688 ,C2563_=_C2689 ,C2563_=_C2691 ,C2563_=_C2692 ,\nC2563_=_C2693 ,C2563_=_C2695 ,C2563_=_C2696 ,C2680_=_C2681 ,C2680_=_C2684 ,C2680_=_C2686 ,\nC2680_=_C2687 ,C2680_=_C2688 ,C2680_=_C2689 ,C2680_=_C2691 ,C2680_=_C2692 ,C2680_=_C2693 ,\nC2680_=_C2695 ,C2680_=_C2696 ,C2681_=_C2684 ,C2681_=_C2686 ,C2681_=_C2687 ,C2681_=_C2688 ,\nC2681_=_C2689 ,C2681_=_C2691 ,C2681_=_C2692 ,C2681_=_C2693 ,C2681_=_C2695 ,C2681_=_C2696 ,\nC2681_=_C3326 ,C2684_=_C2686 ,C2684_=_C2687 ,C2684_=_C2688 ,C2684_=_C2689 ,C2684_=_C2691 ,\nC2684_=_C2692 ,C2684_=_C2693 ,C2684_=_C2695 ,C2684_=_C2696 ,C2686_=_C2687 ,C2686_=_C2688 ,\nC2686_=_C2689 ,C2686_=_C2691 ,C2686_=_C2692 ,C2686_=_C2693 ,C2686_=_C2695 ,C2686_=_C2696 ,\nC2686_=_C3577 ,C2687_=_C2688 ,C2687_=_C2689 ,C2687_=_C2691 ,C2687_=_C2692 ,C2687_=_C2693 ,\nC2687_=_C2695 ,C2687_=_C2696 ,C2687_=_C3383 ,C2687_=_C3578 ,C2687_=_C3835 ,C2687_=_C3868 ,\nC2687_=_C3871 ,C2688_=_C2689 ,C2688_=_C2691 ,C2688_=_C2692 ,C2688_=_C2693 ,C2688_=_C2695 ,\nC2688_=_C2696 ,C2688_=_C3386 ,C2689_=_C2691 ,C2689_=_C2692 ,C2689_=_C2693 ,C2689_=_C2695 ,\nC2689_=_C2696 ,C2689_=_C3950 ,C2691_=_C2692 ,C2691_=_C2693 ,C2691_=_C2695 ,C2691_=_C2696 ,\nC2691_=_C3580 ,C2692_=_C2693 ,C2692_=_C2695 ,C2692_=_C2696 ,C2692_=_C3581 ,C2693_=_C2695 ,\nC2693_=_C2696 ,C2693_=_C3585 ,C2695_=_C2696 ,C2695_=_C3587 ,C2841_=_C2981 ,C2841_=_C3425</w:t>
      </w:r>
    </w:p>
    <w:p>
      <w:pPr>
        <w:pStyle w:val="PreformattedText"/>
        <w:bidi w:val="0"/>
        <w:spacing w:before="0" w:after="0"/>
        <w:jc w:val="left"/>
        <w:rPr/>
      </w:pPr>
      <w:r>
        <w:rPr/>
        <w:t xml:space="preserve"> </w:t>
      </w:r>
      <w:r>
        <w:rPr/>
        <w:t>,\nC2841_=_C3603 ,C2841_=_C3659 ,C2841_=_C3746 ,C2841_=_C3775 ,C2841_=_C3852 ,C2841_=_C3868 ,\nC2841_=_C3950 ,C2841_=_C3971 ,C2865_=_C3380 ,C2865_=_C3381 ,C2865_=_C3383 ,C2865_=_C3384 ,\nC2865_=_C3385 ,C2865_=_C3386 ,C2865_=_C3387 ,C2865_=_C3389 ,C2865_=_C3390 ,C2865_=_C3391 ,\nC2865_=_C3392 ,C2903_=_C3175 ,C2903_=_C3554 ,C2903_=_C3608 ,C2903_=_C3688 ,C2903_=_C3762 ,\nC2903_=_C3786 ,C2903_=_C3801 ,C2903_=_C3835 ,C2903_=_C3836 ,C2903_=_C3838 ,C2903_=_C3839 ,\nC2903_=_C3840 ,C2903_=_C3841 ,C2903_=_C3843 ,C2981_=_C3425 ,C2981_=_C3603 ,C2981_=_C3659 ,\nC2981_=_C3746 ,C2981_=_C3775 ,C2981_=_C3852 ,C2981_=_C3868 ,C2981_=_C3950 ,C2981_=_C3971 ,\nC3175_=_C3185 ,C3175_=_C3554 ,C3175_=_C3608 ,C3175_=_C3688 ,C3175_=_C3762 ,C3175_=_C3786 ,\nC3175_=_C3801 ,C3175_=_C3835 ,C3175_=_C3836 ,C3175_=_C3838 ,C3175_=_C3839 ,C3175_=_C3840 ,\nC3175_=_C3841 ,C3175_=_C3843 ,C3185_=_C3404 ,C3185_=_C3416 ,C3185_=_C3461 ,C3185_=_C3562 ,\nC3185_=_C3772 ,C3185_=_C3871 ,C3185_=_C3977 ,C3185_=_C4018 ,C3185_=_C4051 ,C3185_=_C4076 ,\nC3185_=_C4089 ,C3185_=_C4104 ,C3326_=_C3573 ,C3326_=_C3574 ,C3326_=_C3575 ,C3326_=_C3577 ,\nC3326_=_C3578 ,C3326_=_C3580 ,C3326_=_C3581 ,C3326_=_C3582 ,C3326_=_C3583 ,C3326_=_C3584 ,\nC3326_=_C3585 ,C3326_=_C3587 ,C3380_=_C3381 ,C3380_=_C3383 ,C3380_=_C3384 ,C3380_=_C3385 ,\nC3380_=_C3386 ,C3380_=_C3387 ,C3380_=_C3389 ,C3380_=_C3390 ,C3380_=_C3391 ,C3380_=_C3392 ,\nC3381_=_C3383 ,C3381_=_C3384 ,C3381_=_C3385 ,C3381_=_C3386 ,C3381_=_C3387 ,C3381_=_C3389 ,\nC3381_=_C3390 ,C3381_=_C3391 ,C3381_=_C3392 ,C3383_=_C3384 ,C3383_=_C3385 ,C3383_=_C3386 ,\nC3383_=_C3387 ,C3383_=_C3389 ,C3383_=_C3390 ,C3383_=_C3391 ,C3383_=_C3392 ,C3383_=_C3578 ,\nC3383_=_C3835 ,C3383_=_C3868 ,C3383_=_C3871 ,C3384_=_C3385 ,C3384_=_C3386 ,C3384_=_C3387 ,\nC3384_=_C3389 ,C3384_=_C3390 ,C3384_=_C3391 ,C3384_=_C3392 ,C3385_=_C3386 ,C3385_=_C3387 ,\nC3385_=_C3389 ,C3385_=_C3390 ,C3385_=_C3391 ,C3385_=_C3392 ,C3386_=_C3387 ,C3386_=_C3389 ,\nC3386_=_C3390 ,C3386_=_C3391 ,C3386_=_C3392 ,C3387_=_C3389 ,C3387_=_C3390 ,C3387_=_C3391 ,\nC3387_=_C3392 ,C3389_=_C3390 ,C3389_=_C3391 ,C3389_=_C3392 ,C3389_=_C3838 ,C3389_=_C3977 ,\nC3390_=_C3391 ,C3390_=_C3392 ,C3391_=_C3392 ,C3391_=_C4018 ,C3404_=_C3416 ,C3404_=_C3461 ,\nC3404_=_C3562 ,C3404_=_C3772 ,C3404_=_C3871 ,C3404_=_C3977 ,C3404_=_C4018 ,C3404_=_C4051 ,\nC3404_=_C4076 ,C3404_=_C4089 ,C3404_=_C4104 ,C3416_=_C3461 ,C3416_=_C3562 ,C3416_=_C3772 ,\nC3416_=_C3871 ,C3416_=_C3977 ,C3416_=_C4018 ,C3416_=_C4051 ,C3416_=_C4076 ,C3416_=_C4089 ,\nC3416_=_C4104 ,C3425_=_C3603 ,C3425_=_C3659 ,C3425_=_C3746 ,C3425_=_C3775 ,C3425_=_C3852 ,\nC3425_=_C3868 ,C3425_=_C3950 ,C3425_=_C3971 ,C3461_=_C3562 ,C3461_=_C3772 ,C3461_=_C3871 ,\nC3461_=_C3977 ,C3461_=_C4018 ,C3461_=_C4051 ,C3461_=_C4076 ,C3461_=_C4089 ,C3461_=_C4104 ,\nC3554_=_C3562 ,C3554_=_C3608 ,C3554_=_C3688 ,C3554_=_C3762 ,C3554_=_C3786 ,C3554_=_C3801 ,\nC3554_=_C3835 ,C3554_=_C3836 ,C3554_=_C3838 ,C3554_=_C3839 ,C3554_=_C3840 ,C3554_=_C3841 ,\nC3554_=_C3843 ,C3562_=_C3772 ,C3562_=_C3871 ,C3562_=_C3977 ,C3562_=_C4018 ,C3562_=_C4051 ,\nC3562_=_C4076 ,C3562_=_C4089 ,C3562_=_C4104 ,C3573_=_C3574 ,C3573_=_C3575 ,C3573_=_C3577 ,\nC3573_=_C3578 ,C3573_=_C3580 ,C3573_=_C3581 ,C3573_=_C3582 ,C3573_=_C3583 ,C3573_=_C3584 ,\nC3573_=_C3585 ,C3573_=_C3587 ,C3574_=_C3575 ,C3574_=_C3577 ,C3574_=_C3578 ,C3574_=_C3580 ,\nC3574_=_C3581 ,C3574_=_C3582 ,C3574_=_C3583 ,C3574_=_C3584 ,C3574_=_C3585 ,C3574_=_C3587 ,\nC3575_=_C3577 ,C3575_=_C3578 ,C3575_=_C3580 ,C3575_=_C3581 ,C3575_=_C3582 ,C3575_=_C3583 ,\nC3575_=_C3584 ,C3575_=_C3585 ,C3575_=_C3587 ,C3577_=_C3578 ,C3577_=_C3580 ,C3577_=_C3581 ,\nC3577_=_C3582 ,C3577_=_C3583 ,C3577_=_C3584 ,C3577_=_C3585 ,C3577_=_C3587 ,C3578_=_C3580 ,\nC3578_=_C3581 ,C3578_=_C3582 ,C3578_=_C3583 ,C3578_=_C3584 ,C3578_=_C3585 ,C3578_=_C3587 ,\nC3578_=_C3835 ,C3578_=_C3868 ,C3578_=_C3871 ,C3580_=_C3581 ,C3580_=_C3582 ,C3580_=_C3583 ,\nC3580_=_C3584 ,C3580_=_C3585 ,C3580_=_C3587 ,C3581_=_C3582 ,C3581_=_C3583 ,C3581_=_C3584 ,\nC3581_=_C3585 ,C3581_=_C3587 ,C3582_=_C3583 ,C3582_=_C3584 ,C3582_=_C3585 ,C3582_=_C3587 ,\nC3583_=_C3584 ,C3583_=_C3585 ,C3583_=_C3587 ,C3584_=_C3585 ,C3584_=_C3587 ,C3585_=_C3587 ,\nC3603_=_C3659 ,C3603_=_C3746 ,C3603_=_C3775 ,C3603_=_C3852 ,C3603_=_C3868 ,C3603_=_C3950 ,\nC3603_=_C3971 ,C3608_=_C3688 ,C3608_=_C3762 ,C3608_=_C3786 ,C3608_=_C3801 ,C3608_=_C3835 ,\nC3608_=_C3836 ,C3608_=_C3838 ,C3608_=_C3839 ,C3608_=_C3840 ,C3608_=_C3841 ,C3608_=_C3843 ,\nC3659_=_C3746 ,C3659_=_C3775 ,C3659_=_C3852 ,C3659_=_C3868 ,C3659_=_C3950 ,C3659_=_C3971 ,\nC3688_=_C3762 ,C3688_=_C3786 ,C3688_=_C3801 ,C3688_=_C3835 ,C3688_=_C3836 ,C3688_=_C3838 ,\nC3688_=_C3839 ,C3688_=_C3840 ,C3688_=_C3841 ,C3688_=_C3843 ,C3746_=_C3775 ,C3746_=_C3852 ,\nC3746_=_C3868 ,C3746_=_C3950 ,C3746_=_C3971 ,C3762_=_C3772 ,C3762_=_C3786 ,C3762_=_C3801 ,\nC3762_=_C3835 ,C3762_=_C3836 ,C3762_=_C3838 ,C3762_=_C3839 ,C3762_=_C3840 ,C3762_=_C3841 ,\nC3762_=_C3843 ,C3772_=_C3871 ,C3772_=_C3977 ,C3772_=_C4018 ,C3772_=_C4051 ,C3772_=_C4076 ,\nC3772_=_C4089 ,C3772_=_C4104 ,C3775_=_C3852 ,C3775_=_C3868 ,C3775_=_C3950 ,C3775_=_C3971 ,\nC3786_=_C3801 ,C3786_=_C3835 ,C3786_=_C3836 ,C3786_=_C3838 ,C3786_=_C3839 ,C3786_=_C3840 ,\nC3786_=_C3841 ,C3786_=_C3843 ,C3801_=_C3835 ,C3801_=_C3836 ,C3801_=_C3838 ,C3801_=_C3839 ,\nC3801_=_C3840 ,C3801_=_C3841 ,C3801_=_C3843 ,C3835_=_C3836 ,C3835_=_C3838 ,C3835_=_C3839 ,\nC3835_=_C3840 ,C3835_=_C3841 ,C3835_=_C3843 ,C3835_=_C3868 ,C3835_=_C3871 ,C3836_=_C3838 ,\nC3836_=_C3839 ,C3836_=_C3840 ,C3836_=_C3841 ,C3836_=_C3843 ,C3838_=_C3839 ,C3838_=_C3840 ,\nC3838_=_C3841 ,C3838_=_C3843 ,C3838_=_C3977 ,C3839_=_C3840 ,C3839_=_C3841 ,C3839_=_C3843 ,\nC3840_=_C3841 ,C3840_=_C3843 ,C3840_=_C4076 ,C3841_=_C3843 ,C3841_=_C4089 ,C3852_=_C3868 ,\nC3852_=_C3950 ,C3852_=_C3971 ,C3868_=_C3871 ,C3868_=_C3950 ,C3868_=_C3971 ,C3871_=_C3977 ,\nC3871_=_C4018 ,C3871_=_C4051 ,C3871_=_C4076 ,C3871_=_C4089 ,C3871_=_C4104 ,C3950_=_C3971 ,\nC3977_=_C4018 ,C3977_=_C4051 ,C3977_=_C4076 ,C3977_=_C4089 ,C3977_=_C4104 ,C4018_=_C4051 ,\nC4018_=_C4076 ,C4018_=_C4089 ,C4018_=_C4104 ,C4051_=_C4076 ,C4051_=_C4089 ,C4051_=_C4104 ,\nC4076_=_C4089 ,C4076_=_C4104 ,C4089_=_C4104 ,"];85[shape=box, label="id:85 level: 4\n184: C60 C77 C147 C183 C252 \nC265 C323 C335 C364 C365 C443 \nC462 C525 C529 C530 C532 C535 \nC543 C547 C551 C587 C716 C755 \nC788 C789 C790 C791 C792 C793 \nC795 C796 C797 C799 C800 C801 \nC802 C803 C804 C805 C806 C807 \nC808 C809 C811 C812 C813 C843 \nC897 C908 C937 C957 C1007 C1162 \nC1193 C1206 C1208 C1227 C1250 C1251 \nC1252 C1254 C1261 C1265 C1272 C1382 \nC1458 C1476 C1542 C1656 C1659 C1681 \nC1722 C1737 C1798 C1911 C2043 C2044 \nC2046 C2047 C2048 C2049 C2050 C2052 \nC2053 C2054 C2055 C2131 C2141 C2162 \nC2298 C2319 C2320 C2354 C2355 C2356 \nC2357 C2358 C2359 C2360 C2361 C2362 \nC2363 C2365 C2366 C2367 C2368 C2369 \nC2370 C2371 C2386 C2432 C2437 C2438 \nC2439 C2440 C2441 C2442 C2443 C2445 \nC2446 C2447 C2448 C2449 C2450 C2451 \nC2499 C2545 C2546 C2547 C2548 C2549 \nC2550 C2551 C2552 C2553 C2554 C2555 \nC2556 C2558 C2559 C2560 C2561 C2562 \nC2588 C2695 C2761 C2940 C3073 C3163 \nC3177 C3224 C3305 C3335 C3356 C3422 \nC3436 C3587 C3600 C3623 C3666 C3731 \nC3732 C3741 C3779 C3796 C3797 C3798 \nC3799 C3850 C3858 C3867 C3883 C3885 \nC3888 C3948 C3966 C3967 C3968 C3969 \nC4006 C4037 C4043 C4094 C4100 \n2547: C60_=_C77( C60 C77 ) C60_=_C147( C60 C147 ) C60_=_C183( C60 C183 ) C60_=_C252( C60 C252 ) C60_=_C265( C60 C265 ) \nC60_=_C323( C60 C323 ) C60_=_C335( C60 C335 ) C60_=_C364( C60 C364 ) C60_=_C529( C60 C529 ) C60_=_C1206( C60 C1206 ) C60_=_C1250( C60 C1250 ) \nC60_=_C1656( C60 C1656 ) C60_=_C1681( C60 C1681 ) C60_=_C2043( C60 C2043 ) C60_=_C2044( C60 C2044 ) C60_=_C2046( C60 C2046 ) C60_=_C2047( C60 C2047 ) \nC60_=_C2048( C60 C2048 ) C60_=_C2049( C60 C2049 ) C60_=_C2050( C60 C2050 ) C60_=_C2052( C60 C2052 ) C60_=_C2053( C60 C2053 ) C60_=_C2054( C60 C2054 ) \nC60_=_C2055( C60 C2055 ) C77_=_C147( C77 C147 ) C77_=_C183( C77 C183 ) C77_=_C252( C77 C252 ) C77_=_C265( C77 C265 ) C77_=_C323( C77 C323 ) \nC77_=_C335( C77 C335 ) C77_=_C364( C77 C364 ) C77_=_C529( C77 C529 ) C77_=_C1206( C77 C1206 ) C77_=_C1250( C77 C1250 ) C77_=_C1656( C77 C1656 ) \nC77_=_C1681( C77 C1681 ) C77_=_C2043( C77 C2043 ) C77_=_C2044( C77 C2044 ) C77_=_C2046( C77 C2046 ) C77_=_C2047( C77 C2047 ) C77_=_C2048( C77 C2048 ) \nC77_=_C2049( C77 C2049 ) C77_=_C2050( C77 C2050 ) C77_=_C2052( C77 C2052 ) C77_=_C2053( C77 C2053 ) C77_=_C2054( C77 C2054 ) C77_=_C2055( C77 C2055 ) \nC147_=_C183( C147 C183 ) C147_=_C252( C147 C252 ) C147_=_C265( C147 C265 ) C147_=_C323( C147 C323 ) C147_=_C335( C147 C335 ) C147_=_C364( C147 C364 ) \nC147_=_C529( C147 C529 ) C147_=_C1206( C147 C1206 ) C147_=_C1250( C147 C1250 ) C147_=_C1656( C147 C1656 ) C147_=_C1681( C147 C1681 ) C147_=_C2043( C147 C2043 ) \nC147_=_C2044( C147 C2044 ) C147_=_C2046( C147 C2046 ) C147_=_C2047( C147 C2047 ) C147_=_C2048( C147 C2048 ) C147_=_C2049( C147 C2049 ) C147_=_C2050( C147 C2050 ) \nC147_=_C2052( C147 C2052 ) C147_=_C2053( C147 C2053 ) C147_=_C2054( C147 C2054 ) C147_=_C2055( C147 C2055 ) C183_=_C252( C183 C252 ) C183_=_C265( C183 C265 ) \nC183_=_C323( C183 C323 ) C183_=_C335( C183 C335 ) C183_=_C364( C183 C364 ) C183_=_C529( C183 C529 ) C183_=_C1206( C183 C1206 ) C183_=_C1250( C183 C1250 ) \nC183_=_C1656( C183 C1656 ) C183_=_C1681( C183 C1681 ) C183_=_C2043( C183 C2043 ) C183_=_C2044( C183 C2044 ) C183_=_C2046( C183 C2046 ) C183_=_C2047( C183 C2047 ) \nC183_=_C2048( C183 C2048 ) C183_=_C2049( C183 C2049 ) C183_=_C2050( C183 C2050 ) C183_=_C2052( C183 C2052 ) C183_=_C2053( C183 C2053 ) C183_=_C2054( C183 C2054 ) \nC183_=_C2055( C183 C2055 ) C252_=_C265( C252 C265 ) C252_=_C323( C252 C323 ) C252_=_C335( C252 C335 ) C252_=_C364( C252 C364 ) C252_=_C529( C252 C529 ) \nC252_=_C1206( C252 C1206 ) C252_=_C1250( C252 C1250 ) C252_=_C1656( C252 C1656 ) C252_=_C1681( C252 C1681 ) C252_=_C2043( C252 C2043 ) C252_=_C2044( C252 C2044 ) \nC252_=_C2046( C252 C2046</w:t>
      </w:r>
    </w:p>
    <w:p>
      <w:pPr>
        <w:pStyle w:val="PreformattedText"/>
        <w:bidi w:val="0"/>
        <w:spacing w:before="0" w:after="0"/>
        <w:jc w:val="left"/>
        <w:rPr/>
      </w:pPr>
      <w:r>
        <w:rPr/>
        <w:t xml:space="preserve"> </w:t>
      </w:r>
      <w:r>
        <w:rPr/>
        <w:t>) C252_=_C2047( C252 C2047 ) C252_=_C2048( C252 C2048 ) C252_=_C2049( C252 C2049 ) C252_=_C2050( C252 C2050 ) C252_=_C2052( C252 C2052 ) \nC252_=_C2053( C252 C2053 ) C252_=_C2054( C252 C2054 ) C252_=_C2055( C252 C2055 ) C265_=_C323( C265 C323 ) C265_=_C335( C265 C335 ) C265_=_C364( C265 C364 ) \nC265_=_C529( C265 C529 ) C265_=_C1206( C265 C1206 ) C265_=_C1250( C265 C1250 ) C265_=_C1656( C265 C1656 ) C265_=_C1681( C265 C1681 ) C265_=_C2043( C265 C2043 ) \nC265_=_C2044( C265 C2044 ) C265_=_C2046( C265 C2046 ) C265_=_C2047( C265 C2047 ) C265_=_C2048( C265 C2048 ) C265_=_C2049( C265 C2049 ) C265_=_C2050( C265 C2050 ) \nC265_=_C2052( C265 C2052 ) C265_=_C2053( C265 C2053 ) C265_=_C2054( C265 C2054 ) C265_=_C2055( C265 C2055 ) C323_=_C335( C323 C335 ) C323_=_C364( C323 C364 ) \nC323_=_C529( C323 C529 ) C323_=_C1206( C323 C1206 ) C323_=_C1250( C323 C1250 ) C323_=_C1656( C323 C1656 ) C323_=_C1681( C323 C1681 ) C323_=_C2043( C323 C2043 ) \nC323_=_C2044( C323 C2044 ) C323_=_C2046( C323 C2046 ) C323_=_C2047( C323 C2047 ) C323_=_C2048( C323 C2048 ) C323_=_C2049( C323 C2049 ) C323_=_C2050( C323 C2050 ) \nC323_=_C2052( C323 C2052 ) C323_=_C2053( C323 C2053 ) C323_=_C2054( C323 C2054 ) C323_=_C2055( C323 C2055 ) C335_=_C364( C335 C364 ) C335_=_C529( C335 C529 ) \nC335_=_C1206( C335 C1206 ) C335_=_C1250( C335 C1250 ) C335_=_C1656( C335 C1656 ) C335_=_C1681( C335 C1681 ) C335_=_C2043( C335 C2043 ) C335_=_C2044( C335 C2044 ) \nC335_=_C2046( C335 C2046 ) C335_=_C2047( C335 C2047 ) C335_=_C2048( C335 C2048 ) C335_=_C2049( C335 C2049 ) C335_=_C2050( C335 C2050 ) C335_=_C2052( C335 C2052 ) \nC335_=_C2053( C335 C2053 ) C335_=_C2054( C335 C2054 ) C335_=_C2055( C335 C2055 ) C364_=_C365( C364 C365 ) C364_=_C529( C364 C529 ) C364_=_C1206( C364 C1206 ) \nC364_=_C1250( C364 C1250 ) C364_=_C1656( C364 C1656 ) C364_=_C1681( C364 C1681 ) C364_=_C2043( C364 C2043 ) C364_=_C2044( C364 C2044 ) C364_=_C2046( C364 C2046 ) \nC364_=_C2047( C364 C2047 ) C364_=_C2048( C364 C2048 ) C364_=_C2049( C364 C2049 ) C364_=_C2050( C364 C2050 ) C364_=_C2052( C364 C2052 ) C364_=_C2053( C364 C2053 ) \nC364_=_C2054( C364 C2054 ) C364_=_C2055( C364 C2055 ) C365_=_C535( C365 C535 ) C365_=_C843( C365 C843 ) C365_=_C1208( C365 C1208 ) C365_=_C1254( C365 C1254 ) \nC365_=_C1659( C365 C1659 ) C365_=_C1722( C365 C1722 ) C365_=_C2354( C365 C2354 ) C365_=_C2438( C365 C2438 ) C365_=_C2546( C365 C2546 ) C365_=_C2547( C365 C2547 ) \nC365_=_C2548( C365 C2548 ) C365_=_C2549( C365 C2549 ) C365_=_C2550( C365 C2550 ) C365_=_C2551( C365 C2551 ) C365_=_C2552( C365 C2552 ) C365_=_C2553( C365 C2553 ) \nC365_=_C2554( C365 C2554 ) C365_=_C2555( C365 C2555 ) C365_=_C2556( C365 C2556 ) C365_=_C2558( C365 C2558 ) C365_=_C2559( C365 C2559 ) C365_=_C2560( C365 C2560 ) \nC365_=_C2561( C365 C2561 ) C365_=_C2562( C365 C2562 ) C443_=_C462( C443 C462 ) C443_=_C525( C443 C525 ) C443_=_C788( C443 C788 ) C443_=_C789( C443 C789 ) \nC443_=_C790( C443 C790 ) C443_=_C791( C443 C791 ) C443_=_C792( C443 C792 ) C443_=_C793( C443 C793 ) C443_=_C795( C443 C795 ) C443_=_C796( C443 C796 ) \nC443_=_C797( C443 C797 ) C443_=_C799( C443 C799 ) C443_=_C800( C443 C800 ) C443_=_C801( C443 C801 ) C443_=_C802( C443 C802 ) C443_=_C803( C443 C803 ) \nC443_=_C804( C443 C804 ) C443_=_C805( C443 C805 ) C443_=_C806( C443 C806 ) C443_=_C807( C443 C807 ) C443_=_C808( C443 C808 ) C443_=_C809( C443 C809 ) \nC443_=_C811( C443 C811 ) C443_=_C812( C443 C812 ) C443_=_C813( C443 C813 ) C462_=_C543( C462 C543 ) C462_=_C755( C462 C755 ) C462_=_C807( C462 C807 ) \nC462_=_C908( C462 C908 ) C462_=_C957( C462 C957 ) C462_=_C1007( C462 C1007 ) C462_=_C1193( C462 C1193 ) C462_=_C1261( C462 C1261 ) C462_=_C1382( C462 C1382 ) \nC462_=_C1798( C462 C1798 ) C462_=_C2049( C462 C2049 ) C462_=_C2386( C462 C2386 ) C462_=_C2554( C462 C2554 ) C462_=_C2588( C462 C2588 ) C462_=_C3163( C462 C3163 ) \nC462_=_C3305( C462 C3305 ) C462_=_C3422( C462 C3422 ) C462_=_C3600( C462 C3600 ) C462_=_C3666( C462 C3666 ) C462_=_C3732( C462 C3732 ) C462_=_C3796( C462 C3796 ) \nC462_=_C3797( C462 C3797 ) C462_=_C3798( C462 C3798 ) C462_=_C3799( C462 C3799 ) C525_=_C529( C525 C529 ) C525_=_C530( C525 C530 ) C525_=_C532( C525 C532 ) \nC525_=_C535( C525 C535 ) C525_=_C543( C525 C543 ) C525_=_C547( C525 C547 ) C525_=_C551( C525 C551 ) C525_=_C788( C525 C788 ) C525_=_C789( C525 C789 ) \nC525_=_C790( C525 C790 ) C525_=_C791( C525 C791 ) C525_=_C792( C525 C792 ) C525_=_C793( C525 C793 ) C525_=_C795( C525 C795 ) C525_=_C796( C525 C796 ) \nC525_=_C797( C525 C797 ) C525_=_C799( C525 C799 ) C525_=_C800( C525 C800 ) C525_=_C801( C525 C801 ) C525_=_C802( C525 C802 ) C525_=_C803( C525 C803 ) \nC525_=_C804( C525 C804 ) C525_=_C805( C525 C805 ) C525_=_C806( C525 C806 ) C525_=_C807( C525 C807 ) C525_=_C808( C525 C808 ) C525_=_C809( C525 C809 ) \nC525_=_C811( C525 C811 ) C525_=_C812( C525 C812 ) C525_=_C813( C525 C813 ) C529_=_C530( C529 C530 ) C529_=_C532( C529 C532 ) C529_=_C535( C529 C535 ) \nC529_=_C543( C529 C543 ) C529_=_C547( C529 C547 ) C529_=_C551( C529 C551 ) C529_=_C1206( C529 C1206 ) C529_=_C1250( C529 C1250 ) C529_=_C1656( C529 C1656 ) \nC529_=_C1681( C529 C1681 ) C529_=_C2043( C529 C2043 ) C529_=_C2044( C529 C2044 ) C529_=_C2046( C529 C2046 ) C529_=_C2047( C529 C2047 ) C529_=_C2048( C529 C2048 ) \nC529_=_C2049( C529 C2049 ) C529_=_C2050( C529 C2050 ) C529_=_C2052( C529 C2052 ) C529_=_C2053( C529 C2053 ) C529_=_C2054( C529 C2054 ) C529_=_C2055( C529 C2055 ) \nC530_=_C532( C530 C532 ) C530_=_C535( C530 C535 ) C530_=_C543( C530 C543 ) C530_=_C547( C530 C547 ) C530_=_C551( C530 C551 ) C530_=_C587( C530 C587 ) \nC530_=_C795( C530 C795 ) C530_=_C1227( C530 C1227 ) C530_=_C1251( C530 C1251 ) C530_=_C2043( C530 C2043 ) C530_=_C2141( C530 C2141 ) C530_=_C2162( C530 C2162 ) \nC530_=_C2354( C530 C2354 ) C530_=_C2355( C530 C2355 ) C530_=_C2356( C530 C2356 ) C530_=_C2357( C530 C2357 ) C530_=_C2358( C530 C2358 ) C530_=_C2359( C530 C2359 ) \nC530_=_C2360( C530 C2360 ) C530_=_C2361( C530 C2361 ) C530_=_C2362( C530 C2362 ) C530_=_C2363( C530 C2363 ) C530_=_C2365( C530 C2365 ) C530_=_C2366( C530 C2366 ) \nC530_=_C2367( C530 C2367 ) C530_=_C2368( C530 C2368 ) C530_=_C2369( C530 C2369 ) C530_=_C2370( C530 C2370 ) C530_=_C2371( C530 C2371 ) C532_=_C535( C532 C535 ) \nC532_=_C543( C532 C543 ) C532_=_C547( C532 C547 ) C532_=_C551( C532 C551 ) C532_=_C716( C532 C716 ) C532_=_C797( C532 C797 ) C532_=_C897( C532 C897 ) \nC532_=_C1162( C532 C1162 ) C532_=_C1252( C532 C1252 ) C532_=_C1458( C532 C1458 ) C532_=_C1911( C532 C1911 ) C532_=_C2044( C532 C2044 ) C532_=_C2298( C532 C2298 ) \nC532_=_C2320( C532 C2320 ) C532_=_C2437( C532 C2437 ) C532_=_C2438( C532 C2438 ) C532_=_C2439( C532 C2439 ) C532_=_C2440( C532 C2440 ) C532_=_C2441( C532 C2441 ) \nC532_=_C2442( C532 C2442 ) C532_=_C2443( C532 C2443 ) C532_=_C2445( C532 C2445 ) C532_=_C2446( C532 C2446 ) C532_=_C2447( C532 C2447 ) C532_=_C2448( C532 C2448 ) \nC532_=_C2449( C532 C2449 ) C532_=_C2450( C532 C2450 ) C532_=_C2451( C532 C2451 ) C535_=_C543( C535 C543 ) C535_=_C547( C535 C547 ) C535_=_C551( C535 C551 ) \nC535_=_C843( C535 C843 ) C535_=_C1208( C535 C1208 ) C535_=_C1254( C535 C1254 ) C535_=_C1659( C535 C1659 ) C535_=_C1722( C535 C1722 ) C535_=_C2354( C535 C2354 ) \nC535_=_C2438( C535 C2438 ) C535_=_C2546( C535 C2546 ) C535_=_C2547( C535 C2547 ) C535_=_C2548( C535 C2548 ) C535_=_C2549( C535 C2549 ) C535_=_C2550( C535 C2550 ) \nC535_=_C2551( C535 C2551 ) C535_=_C2552( C535 C2552 ) C535_=_C2553( C535 C2553 ) C535_=_C2554( C535 C2554 ) C535_=_C2555( C535 C2555 ) C535_=_C2556( C535 C2556 ) \nC535_=_C2558( C535 C2558 ) C535_=_C2559( C535 C2559 ) C535_=_C2560( C535 C2560 ) C535_=_C2561( C535 C2561 ) C535_=_C2562( C535 C2562 ) C543_=_C547( C543 C547 ) \nC543_=_C551( C543 C551 ) C543_=_C755( C543 C755 ) C543_=_C807( C543 C807 ) C543_=_C908( C543 C908 ) C543_=_C957( C543 C957 ) C543_=_C1007( C543 C1007 ) \nC543_=_C1193( C543 C1193 ) C543_=_C1261( C543 C1261 ) C543_=_C1382( C543 C1382 ) C543_=_C1798( C543 C1798 ) C543_=_C2049( C543 C2049 ) C543_=_C2386( C543 C2386 ) \nC543_=_C2554( C543 C2554 ) C543_=_C2588( C543 C2588 ) C543_=_C3163( C543 C3163 ) C543_=_C3305( C543 C3305 ) C543_=_C3422( C543 C3422 ) C543_=_C3600( C543 C3600 ) \nC543_=_C3666( C543 C3666 ) C543_=_C3732( C543 C3732 ) C543_=_C3796( C543 C3796 ) C543_=_C3797( C543 C3797 ) C543_=_C3798( C543 C3798 ) C543_=_C3799( C543 C3799 ) \nC547_=_C551( C547 C551 ) C547_=_C1265( C547 C1265 ) C547_=_C1542( C547 C1542 ) C547_=_C1737( C547 C1737 ) C547_=_C2131( C547 C2131 ) C547_=_C2368( C547 C2368 ) \nC547_=_C2432( C547 C2432 ) C547_=_C2448( C547 C2448 ) C547_=_C2499( C547 C2499 ) C547_=_C2761( C547 C2761 ) C547_=_C3073( C547 C3073 ) C547_=_C3177( C547 C3177 ) \nC547_=_C3224( C547 C3224 ) C547_=_C3356( C547 C3356 ) C547_=_C3436( C547 C3436 ) C547_=_C3623( C547 C3623 ) C547_=_C3779( C547 C3779 ) C547_=_C3798( C547 C3798 ) \nC547_=_C3858( C547 C3858 ) C547_=_C3867( C547 C3867 ) C547_=_C3885( C547 C3885 ) C547_=_C3966( C547 C3966 ) C547_=_C3967( C547 C3967 ) C547_=_C3968( C547 C3968 ) \nC547_=_C3969( C547 C3969 ) C551_=_C813( C551 C813 ) C551_=_C937( C551 C937 ) C551_=_C1272( C551 C1272 ) C551_=_C1476( C551 C1476 ) C551_=_C2055( C551 C2055 ) \nC551_=_C2319( C551 C2319 ) C551_=_C2545( C551 C2545 ) C551_=_C2562( C551 C2562 ) C551_=_C2695( C551 C2695 ) C551_=_C2940( C551 C2940 ) C551_=_C3335( C551 C3335 ) \nC551_=_C3587( C551 C3587 ) C551_=_C3731( C551 C3731 ) C551_=_C3741( C551 C3741 ) C551_=_C3850( C551 C3850 ) C551_=_C3883( C551 C3883 ) C551_=_C3888( C551 C3888 ) \nC551_=_C3948( C551 C3948 ) C551_=_C3968( C551 C3968 ) C551_=_C4006( C551 C4006 ) C551_=_C4037( C551 C4037 ) C551_=_C4043( C551 C4043 ) C551_=_C4094( C551 C4094 ) \nC551_=_C4100( C551 C4100 ) C587_=_C795( C587 C795 ) C587_=_C1227( C587 C1227 ) C587_=_C1251( C587 C1251 ) C587_=_C2043( C587 C2043 ) C587_=_C2141( C587 C2141 ) \nC587_=_C2162( C587 C2162 ) C587_=_C2354( C587 C2354 ) C587_=_C2355( C587 C2355 ) C587_=_C2356( C587 C2356 ) C587_=_C2357( C587 C2357 )</w:t>
      </w:r>
    </w:p>
    <w:p>
      <w:pPr>
        <w:pStyle w:val="PreformattedText"/>
        <w:bidi w:val="0"/>
        <w:spacing w:before="0" w:after="0"/>
        <w:jc w:val="left"/>
        <w:rPr/>
      </w:pPr>
      <w:r>
        <w:rPr/>
        <w:t xml:space="preserve"> </w:t>
      </w:r>
      <w:r>
        <w:rPr/>
        <w:t>C587_=_C2358( C587 C2358 ) \nC587_=_C2359( C587 C2359 ) C587_=_C2360( C587 C2360 ) C587_=_C2361( C587 C2361 ) C587_=_C2362( C587 C2362 ) C587_=_C2363( C587 C2363 ) C587_=_C2365( C587 C2365 ) \nC587_=_C2366( C587 C2366 ) C587_=_C2367( C587 C2367 ) C587_=_C2368( C587 C2368 ) C587_=_C2369( C587 C2369 ) C587_=_C2370( C587 C2370 ) C587_=_C2371( C587 C2371 ) \nC716_=_C797( C716 C797 ) C716_=_C897( C716 C897 ) C716_=_C1162( C716 C1162 ) C716_=_C1252( C716 C1252 ) C716_=_C1458( C716 C1458 ) C716_=_C1911( C716 C1911 ) \nC716_=_C2044( C716 C2044 ) C716_=_C2298( C716 C2298 ) C716_=_C2320( C716 C2320 ) C716_=_C2437( C716 C2437 ) C716_=_C2438( C716 C2438 ) C716_=_C2439( C716 C2439 ) \nC716_=_C2440( C716 C2440 ) C716_=_C2441( C716 C2441 ) C716_=_C2442( C716 C2442 ) C716_=_C2443( C716 C2443 ) C716_=_C2445( C716 C2445 ) C716_=_C2446( C716 C2446 ) \nC716_=_C2447( C716 C2447 ) C716_=_C2448( C716 C2448 ) C716_=_C2449( C716 C2449 ) C716_=_C2450( C716 C2450 ) C716_=_C2451( C716 C2451 ) C755_=_C807( C755 C807 ) \nC755_=_C908( C755 C908 ) C755_=_C957( C755 C957 ) C755_=_C1007( C755 C1007 ) C755_=_C1193( C755 C1193 ) C755_=_C1261( C755 C1261 ) C755_=_C1382( C755 C1382 ) \nC755_=_C1798( C755 C1798 ) C755_=_C2049( C755 C2049 ) C755_=_C2386( C755 C2386 ) C755_=_C2554( C755 C2554 ) C755_=_C2588( C755 C2588 ) C755_=_C3163( C755 C3163 ) \nC755_=_C3305( C755 C3305 ) C755_=_C3422( C755 C3422 ) C755_=_C3600( C755 C3600 ) C755_=_C3666( C755 C3666 ) C755_=_C3732( C755 C3732 ) C755_=_C3796( C755 C3796 ) \nC755_=_C3797( C755 C3797 ) C755_=_C3798( C755 C3798 ) C755_=_C3799( C755 C3799 ) C788_=_C789( C788 C789 ) C788_=_C790( C788 C790 ) C788_=_C791( C788 C791 ) \nC788_=_C792( C788 C792 ) C788_=_C793( C788 C793 ) C788_=_C795( C788 C795 ) C788_=_C796( C788 C796 ) C788_=_C797( C788 C797 ) C788_=_C799( C788 C799 ) \nC788_=_C800( C788 C800 ) C788_=_C801( C788 C801 ) C788_=_C802( C788 C802 ) C788_=_C803( C788 C803 ) C788_=_C804( C788 C804 ) C788_=_C805( C788 C805 ) \nC788_=_C806( C788 C806 ) C788_=_C807( C788 C807 ) C788_=_C808( C788 C808 ) C788_=_C809( C788 C809 ) C788_=_C811( C788 C811 ) C788_=_C812( C788 C812 ) \nC788_=_C813( C788 C813 ) C788_=_C897( C788 C897 ) C788_=_C908( C788 C908 ) C789_=_C790( C789 C790 ) C789_=_C791( C789 C791 ) C789_=_C792( C789 C792 ) \nC789_=_C793( C789 C793 ) C789_=_C795( C789 C795 ) C789_=_C796( C789 C796 ) C789_=_C797( C789 C797 ) C789_=_C799( C789 C799 ) C789_=_C800( C789 C800 ) \nC789_=_C801( C789 C801 ) C789_=_C802( C789 C802 ) C789_=_C803( C789 C803 ) C789_=_C804( C789 C804 ) C789_=_C805( C789 C805 ) C789_=_C806( C789 C806 ) \nC789_=_C807( C789 C807 ) C789_=_C808( C789 C808 ) C789_=_C809( C789 C809 ) C789_=_C811( C789 C811 ) C789_=_C812( C789 C812 ) C789_=_C813( C789 C813 ) \nC789_=_C1007( C789 C1007 ) C790_=_C791( C790 C791 ) C790_=_C792( C790 C792 ) C790_=_C793( C790 C793 ) C790_=_C795( C790 C795 ) C790_=_C796( C790 C796 ) \nC790_=_C797( C790 C797 ) C790_=_C799( C790 C799 ) C790_=_C800( C790 C800 ) C790_=_C801( C790 C801 ) C790_=_C802( C790 C802 ) C790_=_C803( C790 C803 ) \nC790_=_C804( C790 C804 ) C790_=_C805( C790 C805 ) C790_=_C806( C790 C806 ) C790_=_C807( C790 C807 ) C790_=_C808( C790 C808 ) C790_=_C809( C790 C809 ) \nC790_=_C811( C790 C811 ) C790_=_C812( C790 C812 ) C790_=_C813( C790 C813 ) C790_=_C1193( C790 C1193 ) C791_=_C792( C791 C792 ) C791_=_C793( C791 C793 ) \nC791_=_C795( C791 C795 ) C791_=_C796( C791 C796 ) C791_=_C797( C791 C797 ) C791_=_C799( C791 C799 ) C791_=_C800( C791 C800 ) C791_=_C801( C791 C801 ) \nC791_=_C802( C791 C802 ) C791_=_C803( C791 C803 ) C791_=_C804( C791 C804 ) C791_=_C805( C791 C805 ) C791_=_C806( C791 C806 ) C791_=_C807( C791 C807 ) \nC791_=_C808( C791 C808 ) C791_=_C809( C791 C809 ) C791_=_C811( C791 C811 ) C791_=_C812( C791 C812 ) C791_=_C813( C791 C813 ) C791_=_C1250( C791 C1250 ) \nC791_=_C1251( C791 C1251 ) C791_=_C1252( C791 C1252 ) C791_=_C1254( C791 C1254 ) C791_=_C1261( C791 C1261 ) C791_=_C1265( C791 C1265 ) C791_=_C1272( C791 C1272 ) \nC792_=_C793( C792 C793 ) C792_=_C795( C792 C795 ) C792_=_C796( C792 C796 ) C792_=_C797( C792 C797 ) C792_=_C799( C792 C799 ) C792_=_C800( C792 C800 ) \nC792_=_C801( C792 C801 ) C792_=_C802( C792 C802 ) C792_=_C803( C792 C803 ) C792_=_C804( C792 C804 ) C792_=_C805( C792 C805 ) C792_=_C806( C792 C806 ) \nC792_=_C807( C792 C807 ) C792_=_C808( C792 C808 ) C792_=_C809( C792 C809 ) C792_=_C811( C792 C811 ) C792_=_C812( C792 C812 ) C792_=_C813( C792 C813 ) \nC792_=_C1542( C792 C1542 ) C793_=_C795( C793 C795 ) C793_=_C796( C793 C796 ) C793_=_C797( C793 C797 ) C793_=_C799( C793 C799 ) C793_=_C800( C793 C800 ) \nC793_=_C801( C793 C801 ) C793_=_C802( C793 C802 ) C793_=_C803( C793 C803 ) C793_=_C804( C793 C804 ) C793_=_C805( C793 C805 ) C793_=_C806( C793 C806 ) \nC793_=_C807( C793 C807 ) C793_=_C808( C793 C808 ) C793_=_C809( C793 C809 ) C793_=_C811( C793 C811 ) C793_=_C812( C793 C812 ) C793_=_C813( C793 C813 ) \nC793_=_C1798( C793 C1798 ) C795_=_C796( C795 C796 ) C795_=_C797( C795 C797 ) C795_=_C799( C795 C799 ) C795_=_C800( C795 C800 ) C795_=_C801( C795 C801 ) \nC795_=_C802( C795 C802 ) C795_=_C803( C795 C803 ) C795_=_C804( C795 C804 ) C795_=_C805( C795 C805 ) C795_=_C806( C795 C806 ) C795_=_C807( C795 C807 ) \nC795_=_C808( C795 C808 ) C795_=_C809( C795 C809 ) C795_=_C811( C795 C811 ) C795_=_C812( C795 C812 ) C795_=_C813( C795 C813 ) C795_=_C1227( C795 C1227 ) \nC795_=_C1251( C795 C1251 ) C795_=_C2043( C795 C2043 ) C795_=_C2141( C795 C2141 ) C795_=_C2162( C795 C2162 ) C795_=_C2354( C795 C2354 ) C795_=_C2355( C795 C2355 ) \nC795_=_C2356( C795 C2356 ) C795_=_C2357( C795 C2357 ) C795_=_C2358( C795 C2358 ) C795_=_C2359( C795 C2359 ) C795_=_C2360( C795 C2360 ) C795_=_C2361( C795 C2361 ) \nC795_=_C2362( C795 C2362 ) C795_=_C2363( C795 C2363 ) C795_=_C2365( C795 C2365 ) C795_=_C2366( C795 C2366 ) C795_=_C2367( C795 C2367 ) C795_=_C2368( C795 C2368 ) \nC795_=_C2369( C795 C2369 ) C795_=_C2370( C795 C2370 ) C795_=_C2371( C795 C2371 ) C796_=_C797( C796 C797 ) C796_=_C799( C796 C799 ) C796_=_C800( C796 C800 ) \nC796_=_C801( C796 C801 ) C796_=_C802( C796 C802 ) C796_=_C803( C796 C803 ) C796_=_C804( C796 C804 ) C796_=_C805( C796 C805 ) C796_=_C806( C796 C806 ) \nC796_=_C807( C796 C807 ) C796_=_C808( C796 C808 ) C796_=_C809( C796 C809 ) C796_=_C811( C796 C811 ) C796_=_C812( C796 C812 ) C796_=_C813( C796 C813 ) \nC796_=_C2432( C796 C2432 ) C797_=_C799( C797 C799 ) C797_=_C800( C797 C800 ) C797_=_C801( C797 C801 ) C797_=_C802( C797 C802 ) C797_=_C803( C797 C803 ) \nC797_=_C804( C797 C804 ) C797_=_C805( C797 C805 ) C797_=_C806( C797 C806 ) C797_=_C807( C797 C807 ) C797_=_C808( C797 C808 ) C797_=_C809( C797 C809 ) \nC797_=_C811( C797 C811 ) C797_=_C812( C797 C812 ) C797_=_C813( C797 C813 ) C797_=_C897( C797 C897 ) C797_=_C1162( C797 C1162 ) C797_=_C1252( C797 C1252 ) \nC797_=_C1458( C797 C1458 ) C797_=_C1911( C797 C1911 ) C797_=_C2044( C797 C2044 ) C797_=_C2298( C797 C2298 ) C797_=_C2320( C797 C2320 ) C797_=_C2437( C797 C2437 ) \nC797_=_C2438( C797 C2438 ) C797_=_C2439( C797 C2439 ) C797_=_C2440( C797 C2440 ) C797_=_C2441( C797 C2441 ) C797_=_C2442( C797 C2442 ) C797_=_C2443( C797 C2443 ) \nC797_=_C2445( C797 C2445 ) C797_=_C2446( C797 C2446 ) C797_=_C2447( C797 C2447 ) C797_=_C2448( C797 C2448 ) C797_=_C2449( C797 C2449 ) C797_=_C2450( C797 C2450 ) \nC797_=_C2451( C797 C2451 ) C799_=_C800( C799 C800 ) C799_=_C801( C799 C801 ) C799_=_C802( C799 C802 ) C799_=_C803( C799 C803 ) C799_=_C804( C799 C804 ) \nC799_=_C805( C799 C805 ) C799_=_C806( C799 C806 ) C799_=_C807( C799 C807 ) C799_=_C808( C799 C808 ) C799_=_C809( C799 C809 ) C799_=_C811( C799 C811 ) \nC799_=_C812( C799 C812 ) C799_=_C813( C799 C813 ) C799_=_C2588( C799 C2588 ) C800_=_C801( C800 C801 ) C800_=_C802( C800 C802 ) C800_=_C803( C800 C803 ) \nC800_=_C804( C800 C804 ) C800_=_C805( C800 C805 ) C800_=_C806( C800 C806 ) C800_=_C807( C800 C807 ) C800_=_C808( C800 C808 ) C800_=_C809( C800 C809 ) \nC800_=_C811( C800 C811 ) C800_=_C812( C800 C812 ) C800_=_C813( C800 C813 ) C800_=_C2356( C800 C2356 ) C800_=_C2761( C800 C2761 ) C801_=_C802( C801 C802 ) \nC801_=_C803( C801 C803 ) C801_=_C804( C801 C804 ) C801_=_C805( C801 C805 ) C801_=_C806( C801 C806 ) C801_=_C807( C801 C807 ) C801_=_C808( C801 C808 ) \nC801_=_C809( C801 C809 ) C801_=_C811( C801 C811 ) C801_=_C812( C801 C812 ) C801_=_C813( C801 C813 ) C801_=_C3073( C801 C3073 ) C802_=_C803( C802 C803 ) \nC802_=_C804( C802 C804 ) C802_=_C805( C802 C805 ) C802_=_C806( C802 C806 ) C802_=_C807( C802 C807 ) C802_=_C808( C802 C808 ) C802_=_C809( C802 C809 ) \nC802_=_C811( C802 C811 ) C802_=_C812( C802 C812 ) C802_=_C813( C802 C813 ) C802_=_C3224( C802 C3224 ) C803_=_C804( C803 C804 ) C803_=_C805( C803 C805 ) \nC803_=_C806( C803 C806 ) C803_=_C807( C803 C807 ) C803_=_C808( C803 C808 ) C803_=_C809( C803 C809 ) C803_=_C811( C803 C811 ) C803_=_C812( C803 C812 ) \nC803_=_C813( C803 C813 ) C803_=_C3305( C803 C3305 ) C804_=_C805( C804 C805 ) C804_=_C806( C804 C806 ) C804_=_C807( C804 C807 ) C804_=_C808( C804 C808 ) \nC804_=_C809( C804 C809 ) C804_=_C811( C804 C811 ) C804_=_C812( C804 C812 ) C804_=_C813( C804 C813 ) C804_=_C3356( C804 C3356 ) C805_=_C806( C805 C806 ) \nC805_=_C807( C805 C807 ) C805_=_C808( C805 C808 ) C805_=_C809( C805 C809 ) C805_=_C811( C805 C811 ) C805_=_C812( C805 C812 ) C805_=_C813( C805 C813 ) \nC805_=_C3666( C805 C3666 ) C806_=_C807( C806 C807 ) C806_=_C808( C806 C808 ) C806_=_C809( C806 C809 ) C806_=_C811( C806 C811 ) C806_=_C812( C806 C812 ) \nC806_=_C813( C806 C813 ) C806_=_C2553( C806 C2553 ) C806_=_C3779( C806 C3779 ) C807_=_C808( C807 C808 ) C807_=_C809( C807 C809 ) C807_=_C811( C807 C811 ) \nC807_=_C812( C807 C812 ) C807_=_C813( C807 C813 ) C807_=_C908( C807 C908 ) C807_=_C957( C807 C957 ) C807_=_C1007( C807 C1007 ) C807_=_C1193( C807 C1193 ) \nC807_=_C1261( C807 C1261 ) C807_=_C1382( C807 C1382 ) C807_=_C1798( C807 C1798 ) C807_=_C2049( C807 C2049 ) C807_=_C2386( C807 C2386 ) C807_=_C2554( C807 C2554 ) \nC807_=_C2588( C807 C2588 ) C807_=_C3163( C807</w:t>
      </w:r>
    </w:p>
    <w:p>
      <w:pPr>
        <w:pStyle w:val="PreformattedText"/>
        <w:bidi w:val="0"/>
        <w:spacing w:before="0" w:after="0"/>
        <w:jc w:val="left"/>
        <w:rPr/>
      </w:pPr>
      <w:r>
        <w:rPr/>
        <w:t xml:space="preserve"> </w:t>
      </w:r>
      <w:r>
        <w:rPr/>
        <w:t>C3163 ) C807_=_C3305( C807 C3305 ) C807_=_C3422( C807 C3422 ) C807_=_C3600( C807 C3600 ) C807_=_C3666( C807 C3666 ) \nC807_=_C3732( C807 C3732 ) C807_=_C3796( C807 C3796 ) C807_=_C3797( C807 C3797 ) C807_=_C3798( C807 C3798 ) C807_=_C3799( C807 C3799 ) C808_=_C809( C808 C809 ) \nC808_=_C811( C808 C811 ) C808_=_C812( C808 C812 ) C808_=_C813( C808 C813 ) C808_=_C2366( C808 C2366 ) C808_=_C2555( C808 C2555 ) C808_=_C3867( C808 C3867 ) \nC809_=_C811( C809 C811 ) C809_=_C812( C809 C812 ) C809_=_C813( C809 C813 ) C809_=_C2050( C809 C2050 ) C809_=_C2367( C809 C2367 ) C809_=_C2446( C809 C2446 ) \nC809_=_C2556( C809 C2556 ) C809_=_C3797( C809 C3797 ) C809_=_C3885( C809 C3885 ) C809_=_C3888( C809 C3888 ) C811_=_C812( C811 C812 ) C811_=_C813( C811 C813 ) \nC811_=_C3966( C811 C3966 ) C812_=_C813( C812 C813 ) C812_=_C3799( C812 C3799 ) C813_=_C937( C813 C937 ) C813_=_C1272( C813 C1272 ) C813_=_C1476( C813 C1476 ) \nC813_=_C2055( C813 C2055 ) C813_=_C2319( C813 C2319 ) C813_=_C2545( C813 C2545 ) C813_=_C2562( C813 C2562 ) C813_=_C2695( C813 C2695 ) C813_=_C2940( C813 C2940 ) \nC813_=_C3335( C813 C3335 ) C813_=_C3587( C813 C3587 ) C813_=_C3731( C813 C3731 ) C813_=_C3741( C813 C3741 ) C813_=_C3850( C813 C3850 ) C813_=_C3883( C813 C3883 ) \nC813_=_C3888( C813 C3888 ) C813_=_C3948( C813 C3948 ) C813_=_C3968( C813 C3968 ) C813_=_C4006( C813 C4006 ) C813_=_C4037( C813 C4037 ) C813_=_C4043( C813 C4043 ) \nC813_=_C4094( C813 C4094 ) C813_=_C4100( C813 C4100 ) C843_=_C1208( C843 C1208 ) C843_=_C1254( C843 C1254 ) C843_=_C1659( C843 C1659 ) C843_=_C1722( C843 C1722 ) \nC843_=_C2354( C843 C2354 ) C843_=_C2438( C843 C2438 ) C843_=_C2546( C843 C2546 ) C843_=_C2547( C843 C2547 ) C843_=_C2548( C843 C2548 ) C843_=_C2549( C843 C2549 ) \nC843_=_C2550( C843 C2550 ) C843_=_C2551( C843 C2551 ) C843_=_C2552( C843 C2552 ) C843_=_C2553( C843 C2553 ) C843_=_C2554( C843 C2554 ) C843_=_C2555( C843 C2555 ) \nC843_=_C2556( C843 C2556 ) C843_=_C2558( C843 C2558 ) C843_=_C2559( C843 C2559 ) C843_=_C2560( C843 C2560 ) C843_=_C2561( C843 C2561 ) C843_=_C2562( C843 C2562 ) \nC897_=_C908( C897 C908 ) C897_=_C1162( C897 C1162 ) C897_=_C1252( C897 C1252 ) C897_=_C1458( C897 C1458 ) C897_=_C1911( C897 C1911 ) C897_=_C2044( C897 C2044 ) \nC897_=_C2298( C897 C2298 ) C897_=_C2320( C897 C2320 ) C897_=_C2437( C897 C2437 ) C897_=_C2438( C897 C2438 ) C897_=_C2439( C897 C2439 ) C897_=_C2440( C897 C2440 ) \nC897_=_C2441( C897 C2441 ) C897_=_C2442( C897 C2442 ) C897_=_C2443( C897 C2443 ) C897_=_C2445( C897 C2445 ) C897_=_C2446( C897 C2446 ) C897_=_C2447( C897 C2447 ) \nC897_=_C2448( C897 C2448 ) C897_=_C2449( C897 C2449 ) C897_=_C2450( C897 C2450 ) C897_=_C2451( C897 C2451 ) C908_=_C957( C908 C957 ) C908_=_C1007( C908 C1007 ) \nC908_=_C1193( C908 C1193 ) C908_=_C1261( C908 C1261 ) C908_=_C1382( C908 C1382 ) C908_=_C1798( C908 C1798 ) C908_=_C2049( C908 C2049 ) C908_=_C2386( C908 C2386 ) \nC908_=_C2554( C908 C2554 ) C908_=_C2588( C908 C2588 ) C908_=_C3163( C908 C3163 ) C908_=_C3305( C908 C3305 ) C908_=_C3422( C908 C3422 ) C908_=_C3600( C908 C3600 ) \nC908_=_C3666( C908 C3666 ) C908_=_C3732( C908 C3732 ) C908_=_C3796( C908 C3796 ) C908_=_C3797( C908 C3797 ) C908_=_C3798( C908 C3798 ) C908_=_C3799( C908 C3799 ) \nC937_=_C1272( C937 C1272 ) C937_=_C1476( C937 C1476 ) C937_=_C2055( C937 C2055 ) C937_=_C2319( C937 C2319 ) C937_=_C2545( C937 C2545 ) C937_=_C2562( C937 C2562 ) \nC937_=_C2695( C937 C2695 ) C937_=_C2940( C937 C2940 ) C937_=_C3335( C937 C3335 ) C937_=_C3587( C937 C3587 ) C937_=_C3731( C937 C3731 ) C937_=_C3741( C937 C3741 ) \nC937_=_C3850( C937 C3850 ) C937_=_C3883( C937 C3883 ) C937_=_C3888( C937 C3888 ) C937_=_C3948( C937 C3948 ) C937_=_C3968( C937 C3968 ) C937_=_C4006( C937 C4006 ) \nC937_=_C4037( C937 C4037 ) C937_=_C4043( C937 C4043 ) C937_=_C4094( C937 C4094 ) C937_=_C4100( C937 C4100 ) C957_=_C1007( C957 C1007 ) C957_=_C1193( C957 C1193 ) \nC957_=_C1261( C957 C1261 ) C957_=_C1382( C957 C1382 ) C957_=_C1798( C957 C1798 ) C957_=_C2049( C957 C2049 ) C957_=_C2386( C957 C2386 ) C957_=_C2554( C957 C2554 ) \nC957_=_C2588( C957 C2588 ) C957_=_C3163( C957 C3163 ) C957_=_C3305( C957 C3305 ) C957_=_C3422( C957 C3422 ) C957_=_C3600( C957 C3600 ) C957_=_C3666( C957 C3666 ) \nC957_=_C3732( C957 C3732 ) C957_=_C3796( C957 C3796 ) C957_=_C3797( C957 C3797 ) C957_=_C3798( C957 C3798 ) C957_=_C3799( C957 C3799 ) C1007_=_C1193( C1007 C1193 ) \nC1007_=_C1261( C1007 C1261 ) C1007_=_C1382( C1007 C1382 ) C1007_=_C1798( C1007 C1798 ) C1007_=_C2049( C1007 C2049 ) C1007_=_C2386( C1007 C2386 ) C1007_=_C2554( C1007 C2554 ) \nC1007_=_C2588( C1007 C2588 ) C1007_=_C3163( C1007 C3163 ) C1007_=_C3305( C1007 C3305 ) C1007_=_C3422( C1007 C3422 ) C1007_=_C3600( C1007 C3600 ) C1007_=_C3666( C1007 C3666 ) \nC1007_=_C3732( C1007 C3732 ) C1007_=_C3796( C1007 C3796 ) C1007_=_C3797( C1007 C3797 ) C1007_=_C3798( C1007 C3798 ) C1007_=_C3799( C1007 C3799 ) C1162_=_C1252( C1162 C1252 ) \nC1162_=_C1458( C1162 C1458 ) C1162_=_C1911( C1162 C1911 ) C1162_=_C2044( C1162 C2044 ) C1162_=_C2298( C1162 C2298 ) C1162_=_C2320( C1162 C2320 ) C1162_=_C2437( C1162 C2437 ) \nC1162_=_C2438( C1162 C2438 ) C1162_=_C2439( C1162 C2439 ) C1162_=_C2440( C1162 C2440 ) C1162_=_C2441( C1162 C2441 ) C1162_=_C2442( C1162 C2442 ) C1162_=_C2443( C1162 C2443 ) \nC1162_=_C2445( C1162 C2445 ) C1162_=_C2446( C1162 C2446 ) C1162_=_C2447( C1162 C2447 ) C1162_=_C2448( C1162 C2448 ) C1162_=_C2449( C1162 C2449 ) C1162_=_C2450( C1162 C2450 ) \nC1162_=_C2451( C1162 C2451 ) C1193_=_C1261( C1193 C1261 ) C1193_=_C1382( C1193 C1382 ) C1193_=_C1798( C1193 C1798 ) C1193_=_C2049( C1193 C2049 ) C1193_=_C2386( C1193 C2386 ) \nC1193_=_C2554( C1193 C2554 ) C1193_=_C2588( C1193 C2588 ) C1193_=_C3163( C1193 C3163 ) C1193_=_C3305( C1193 C3305 ) C1193_=_C3422( C1193 C3422 ) C1193_=_C3600( C1193 C3600 ) \nC1193_=_C3666( C1193 C3666 ) C1193_=_C3732( C1193 C3732 ) C1193_=_C3796( C1193 C3796 ) C1193_=_C3797( C1193 C3797 ) C1193_=_C3798( C1193 C3798 ) C1193_=_C3799( C1193 C3799 ) \nC1206_=_C1208( C1206 C1208 ) C1206_=_C1250( C1206 C1250 ) C1206_=_C1656( C1206 C1656 ) C1206_=_C1681( C1206 C1681 ) C1206_=_C2043( C1206 C2043 ) C1206_=_C2044( C1206 C2044 ) \nC1206_=_C2046( C1206 C2046 ) C1206_=_C2047( C1206 C2047 ) C1206_=_C2048( C1206 C2048 ) C1206_=_C2049( C1206 C2049 ) C1206_=_C2050( C1206 C2050 ) C1206_=_C2052( C1206 C2052 ) \nC1206_=_C2053( C1206 C2053 ) C1206_=_C2054( C1206 C2054 ) C1206_=_C2055( C1206 C2055 ) C1208_=_C1254( C1208 C1254 ) C1208_=_C1659( C1208 C1659 ) C1208_=_C1722( C1208 C1722 ) \nC1208_=_C2354( C1208 C2354 ) C1208_=_C2438( C1208 C2438 ) C1208_=_C2546( C1208 C2546 ) C1208_=_C2547( C1208 C2547 ) C1208_=_C2548( C1208 C2548 ) C1208_=_C2549( C1208 C2549 ) \nC1208_=_C2550( C1208 C2550 ) C1208_=_C2551( C1208 C2551 ) C1208_=_C2552( C1208 C2552 ) C1208_=_C2553( C1208 C2553 ) C1208_=_C2554( C1208 C2554 ) C1208_=_C2555( C1208 C2555 ) \nC1208_=_C2556( C1208 C2556 ) C1208_=_C2558( C1208 C2558 ) C1208_=_C2559( C1208 C2559 ) C1208_=_C2560( C1208 C2560 ) C1208_=_C2561( C1208 C2561 ) C1208_=_C2562( C1208 C2562 ) \nC1227_=_C1251( C1227 C1251 ) C1227_=_C2043( C1227 C2043 ) C1227_=_C2141( C1227 C2141 ) C1227_=_C2162( C1227 C2162 ) C1227_=_C2354( C1227 C2354 ) C1227_=_C2355( C1227 C2355 ) \nC1227_=_C2356( C1227 C2356 ) C1227_=_C2357( C1227 C2357 ) C1227_=_C2358( C1227 C2358 ) C1227_=_C2359( C1227 C2359 ) C1227_=_C2360( C1227 C2360 ) C1227_=_C2361( C1227 C2361 ) \nC1227_=_C2362( C1227 C2362 ) C1227_=_C2363( C1227 C2363 ) C1227_=_C2365( C1227 C2365 ) C1227_=_C2366( C1227 C2366 ) C1227_=_C2367( C1227 C2367 ) C1227_=_C2368( C1227 C2368 ) \nC1227_=_C2369( C1227 C2369 ) C1227_=_C2370( C1227 C2370 ) C1227_=_C2371( C1227 C2371 ) C1250_=_C1251( C1250 C1251 ) C1250_=_C1252( C1250 C1252 ) C1250_=_C1254( C1250 C1254 ) \nC1250_=_C1261( C1250 C1261 ) C1250_=_C1265( C1250 C1265 ) C1250_=_C1272( C1250 C1272 ) C1250_=_C1656( C1250 C1656 ) C1250_=_C1681( C1250 C1681 ) C1250_=_C2043( C1250 C2043 ) \nC1250_=_C2044( C1250 C2044 ) C1250_=_C2046( C1250 C2046 ) C1250_=_C2047( C1250 C2047 ) C1250_=_C2048( C1250 C2048 ) C1250_=_C2049( C1250 C2049 ) C1250_=_C2050( C1250 C2050 ) \nC1250_=_C2052( C1250 C2052 ) C1250_=_C2053( C1250 C2053 ) C1250_=_C2054( C1250 C2054 ) C1250_=_C2055( C1250 C2055 ) C1251_=_C1252( C1251 C1252 ) C1251_=_C1254( C1251 C1254 ) \nC1251_=_C1261( C1251 C1261 ) C1251_=_C1265( C1251 C1265 ) C1251_=_C1272( C1251 C1272 ) C1251_=_C2043( C1251 C2043 ) C1251_=_C2141( C1251 C2141 ) C1251_=_C2162( C1251 C2162 ) \nC1251_=_C2354( C1251 C2354 ) C1251_=_C2355( C1251 C2355 ) C1251_=_C2356( C1251 C2356 ) C1251_=_C2357( C1251 C2357 ) C1251_=_C2358( C1251 C2358 ) C1251_=_C2359( C1251 C2359 ) \nC1251_=_C2360( C1251 C2360 ) C1251_=_C2361( C1251 C2361 ) C1251_=_C2362( C1251 C2362 ) C1251_=_C2363( C1251 C2363 ) C1251_=_C2365( C1251 C2365 ) C1251_=_C2366( C1251 C2366 ) \nC1251_=_C2367( C1251 C2367 ) C1251_=_C2368( C1251 C2368 ) C1251_=_C2369( C1251 C2369 ) C1251_=_C2370( C1251 C2370 ) C1251_=_C2371( C1251 C2371 ) C1252_=_C1254( C1252 C1254 ) \nC1252_=_C1261( C1252 C1261 ) C1252_=_C1265( C1252 C1265 ) C1252_=_C1272( C1252 C1272 ) C1252_=_C1458( C1252 C1458 ) C1252_=_C1911( C1252 C1911 ) C1252_=_C2044( C1252 C2044 ) \nC1252_=_C2298( C1252 C2298 ) C1252_=_C2320( C1252 C2320 ) C1252_=_C2437( C1252 C2437 ) C1252_=_C2438( C1252 C2438 ) C1252_=_C2439( C1252 C2439 ) C1252_=_C2440( C1252 C2440 ) \nC1252_=_C2441( C1252 C2441 ) C1252_=_C2442( C1252 C2442 ) C1252_=_C2443( C1252 C2443 ) C1252_=_C2445( C1252 C2445 ) C1252_=_C2446( C1252 C2446 ) C1252_=_C2447( C1252 C2447 ) \nC1252_=_C2448( C1252 C2448 ) C1252_=_C2449( C1252 C2449 ) C1252_=_C2450( C1252 C2450 ) C1252_=_C2451( C1252 C2451 ) C1254_=_C1261( C1254 C1261 ) C1254_=_C1265( C1254 C1265 ) \nC1254_=_C1272( C1254 C1272 ) C1254_=_C1659( C1254 C1659 ) C1254_=_C1722( C1254 C1722 ) C1254_=_C2354( C1254 C2354 ) C1254_=_C2438( C1254 C2438 ) C1254_=_C2546( C1254 C2546 ) \nC1254_=_C2547( C1254 C2547 ) C1254_=_C2548( C1254 C2548 ) C1254_=_C2549( C1254 C2549 )</w:t>
      </w:r>
    </w:p>
    <w:p>
      <w:pPr>
        <w:pStyle w:val="PreformattedText"/>
        <w:bidi w:val="0"/>
        <w:spacing w:before="0" w:after="0"/>
        <w:jc w:val="left"/>
        <w:rPr/>
      </w:pPr>
      <w:r>
        <w:rPr/>
        <w:t xml:space="preserve"> </w:t>
      </w:r>
      <w:r>
        <w:rPr/>
        <w:t>C1254_=_C2550( C1254 C2550 ) C1254_=_C2551( C1254 C2551 ) C1254_=_C2552( C1254 C2552 ) \nC1254_=_C2553( C1254 C2553 ) C1254_=_C2554( C1254 C2554 ) C1254_=_C2555( C1254 C2555 ) C1254_=_C2556( C1254 C2556 ) C1254_=_C2558( C1254 C2558 ) C1254_=_C2559( C1254 C2559 ) \nC1254_=_C2560( C1254 C2560 ) C1254_=_C2561( C1254 C2561 ) C1254_=_C2562( C1254 C2562 ) C1261_=_C1265( C1261 C1265 ) C1261_=_C1272( C1261 C1272 ) C1261_=_C1382( C1261 C1382 ) \nC1261_=_C1798( C1261 C1798 ) C1261_=_C2049( C1261 C2049 ) C1261_=_C2386( C1261 C2386 ) C1261_=_C2554( C1261 C2554 ) C1261_=_C2588( C1261 C2588 ) C1261_=_C3163( C1261 C3163 ) \nC1261_=_C3305( C1261 C3305 ) C1261_=_C3422( C1261 C3422 ) C1261_=_C3600( C1261 C3600 ) C1261_=_C3666( C1261 C3666 ) C1261_=_C3732( C1261 C3732 ) C1261_=_C3796( C1261 C3796 ) \nC1261_=_C3797( C1261 C3797 ) C1261_=_C3798( C1261 C3798 ) C1261_=_C3799( C1261 C3799 ) C1265_=_C1272( C1265 C1272 ) C1265_=_C1542( C1265 C1542 ) C1265_=_C1737( C1265 C1737 ) \nC1265_=_C2131( C1265 C2131 ) C1265_=_C2368( C1265 C2368 ) C1265_=_C2432( C1265 C2432 ) C1265_=_C2448( C1265 C2448 ) C1265_=_C2499( C1265 C2499 ) C1265_=_C2761( C1265 C2761 ) \nC1265_=_C3073( C1265 C3073 ) C1265_=_C3177( C1265 C3177 ) C1265_=_C3224( C1265 C3224 ) C1265_=_C3356( C1265 C3356 ) C1265_=_C3436( C1265 C3436 ) C1265_=_C3623( C1265 C3623 ) \nC1265_=_C3779( C1265 C3779 ) C1265_=_C3798( C1265 C3798 ) C1265_=_C3858( C1265 C3858 ) C1265_=_C3867( C1265 C3867 ) C1265_=_C3885( C1265 C3885 ) C1265_=_C3966( C1265 C3966 ) \nC1265_=_C3967( C1265 C3967 ) C1265_=_C3968( C1265 C3968 ) C1265_=_C3969( C1265 C3969 ) C1272_=_C1476( C1272 C1476 ) C1272_=_C2055( C1272 C2055 ) C1272_=_C2319( C1272 C2319 ) \nC1272_=_C2545( C1272 C2545 ) C1272_=_C2562( C1272 C2562 ) C1272_=_C2695( C1272 C2695 ) C1272_=_C2940( C1272 C2940 ) C1272_=_C3335( C1272 C3335 ) C1272_=_C3587( C1272 C3587 ) \nC1272_=_C3731( C1272 C3731 ) C1272_=_C3741( C1272 C3741 ) C1272_=_C3850( C1272 C3850 ) C1272_=_C3883( C1272 C3883 ) C1272_=_C3888( C1272 C3888 ) C1272_=_C3948( C1272 C3948 ) \nC1272_=_C3968( C1272 C3968 ) C1272_=_C4006( C1272 C4006 ) C1272_=_C4037( C1272 C4037 ) C1272_=_C4043( C1272 C4043 ) C1272_=_C4094( C1272 C4094 ) C1272_=_C4100( C1272 C4100 ) \nC1382_=_C1798( C1382 C1798 ) C1382_=_C2049( C1382 C2049 ) C1382_=_C2386( C1382 C2386 ) C1382_=_C2554( C1382 C2554 ) C1382_=_C2588( C1382 C2588 ) C1382_=_C3163( C1382 C3163 ) \nC1382_=_C3305( C1382 C3305 ) C1382_=_C3422( C1382 C3422 ) C1382_=_C3600( C1382 C3600 ) C1382_=_C3666( C1382 C3666 ) C1382_=_C3732( C1382 C3732 ) C1382_=_C3796( C1382 C3796 ) \nC1382_=_C3797( C1382 C3797 ) C1382_=_C3798( C1382 C3798 ) C1382_=_C3799( C1382 C3799 ) C1458_=_C1476( C1458 C1476 ) C1458_=_C1911( C1458 C1911 ) C1458_=_C2044( C1458 C2044 ) \nC1458_=_C2298( C1458 C2298 ) C1458_=_C2320( C1458 C2320 ) C1458_=_C2437( C1458 C2437 ) C1458_=_C2438( C1458 C2438 ) C1458_=_C2439( C1458 C2439 ) C1458_=_C2440( C1458 C2440 ) \nC1458_=_C2441( C1458 C2441 ) C1458_=_C2442( C1458 C2442 ) C1458_=_C2443( C1458 C2443 ) C1458_=_C2445( C1458 C2445 ) C1458_=_C2446( C1458 C2446 ) C1458_=_C2447( C1458 C2447 ) \nC1458_=_C2448( C1458 C2448 ) C1458_=_C2449( C1458 C2449 ) C1458_=_C2450( C1458 C2450 ) C1458_=_C2451( C1458 C2451 ) C1476_=_C2055( C1476 C2055 ) C1476_=_C2319( C1476 C2319 ) \nC1476_=_C2545( C1476 C2545 ) C1476_=_C2562( C1476 C2562 ) C1476_=_C2695( C1476 C2695 ) C1476_=_C2940( C1476 C2940 ) C1476_=_C3335( C1476 C3335 ) C1476_=_C3587( C1476 C3587 ) \nC1476_=_C3731( C1476 C3731 ) C1476_=_C3741( C1476 C3741 ) C1476_=_C3850( C1476 C3850 ) C1476_=_C3883( C1476 C3883 ) C1476_=_C3888( C1476 C3888 ) C1476_=_C3948( C1476 C3948 ) \nC1476_=_C3968( C1476 C3968 ) C1476_=_C4006( C1476 C4006 ) C1476_=_C4037( C1476 C4037 ) C1476_=_C4043( C1476 C4043 ) C1476_=_C4094( C1476 C4094 ) C1476_=_C4100( C1476 C4100 ) \nC1542_=_C1737( C1542 C1737 ) C1542_=_C2131( C1542 C2131 ) C1542_=_C2368( C1542 C2368 ) C1542_=_C2432( C1542 C2432 ) C1542_=_C2448( C1542 C2448 ) C1542_=_C2499( C1542 C2499 ) \nC1542_=_C2761( C1542 C2761 ) C1542_=_C3073( C1542 C3073 ) C1542_=_C3177( C1542 C3177 ) C1542_=_C3224( C1542 C3224 ) C1542_=_C3356( C1542 C3356 ) C1542_=_C3436( C1542 C3436 ) \nC1542_=_C3623( C1542 C3623 ) C1542_=_C3779( C1542 C3779 ) C1542_=_C3798( C1542 C3798 ) C1542_=_C3858( C1542 C3858 ) C1542_=_C3867( C1542 C3867 ) C1542_=_C3885( C1542 C3885 ) \nC1542_=_C3966( C1542 C3966 ) C1542_=_C3967( C1542 C3967 ) C1542_=_C3968( C1542 C3968 ) C1542_=_C3969( C1542 C3969 ) C1656_=_C1659( C1656 C1659 ) C1656_=_C1681( C1656 C1681 ) \nC1656_=_C2043( C1656 C2043 ) C1656_=_C2044( C1656 C2044 ) C1656_=_C2046( C1656 C2046 ) C1656_=_C2047( C1656 C2047 ) C1656_=_C2048( C1656 C2048 ) C1656_=_C2049( C1656 C2049 ) \nC1656_=_C2050( C1656 C2050 ) C1656_=_C2052( C1656 C2052 ) C1656_=_C2053( C1656 C2053 ) C1656_=_C2054( C1656 C2054 ) C1656_=_C2055( C1656 C2055 ) C1659_=_C1722( C1659 C1722 ) \nC1659_=_C2354( C1659 C2354 ) C1659_=_C2438( C1659 C2438 ) C1659_=_C2546( C1659 C2546 ) C1659_=_C2547( C1659 C2547 ) C1659_=_C2548( C1659 C2548 ) C1659_=_C2549( C1659 C2549 ) \nC1659_=_C2550( C1659 C2550 ) C1659_=_C2551( C1659 C2551 ) C1659_=_C2552( C1659 C2552 ) C1659_=_C2553( C1659 C2553 ) C1659_=_C2554( C1659 C2554 ) C1659_=_C2555( C1659 C2555 ) \nC1659_=_C2556( C1659 C2556 ) C1659_=_C2558( C1659 C2558 ) C1659_=_C2559( C1659 C2559 ) C1659_=_C2560( C1659 C2560 ) C1659_=_C2561( C1659 C2561 ) C1659_=_C2562( C1659 C2562 ) \nC1681_=_C2043( C1681 C2043 ) C1681_=_C2044( C1681 C2044 ) C1681_=_C2046( C1681 C2046 ) C1681_=_C2047( C1681 C2047 ) C1681_=_C2048( C1681 C2048 ) C1681_=_C2049( C1681 C2049 ) \nC1681_=_C2050( C1681 C2050 ) C1681_=_C2052( C1681 C2052 ) C1681_=_C2053( C1681 C2053 ) C1681_=_C2054( C1681 C2054 ) C1681_=_C2055( C1681 C2055 ) C1722_=_C1737( C1722 C1737 ) \nC1722_=_C2354( C1722 C2354 ) C1722_=_C2438( C1722 C2438 ) C1722_=_C2546( C1722 C2546 ) C1722_=_C2547( C1722 C2547 ) C1722_=_C2548( C1722 C2548 ) C1722_=_C2549( C1722 C2549 ) \nC1722_=_C2550( C1722 C2550 ) C1722_=_C2551( C1722 C2551 ) C1722_=_C2552( C1722 C2552 ) C1722_=_C2553( C1722 C2553 ) C1722_=_C2554( C1722 C2554 ) C1722_=_C2555( C1722 C2555 ) \nC1722_=_C2556( C1722 C2556 ) C1722_=_C2558( C1722 C2558 ) C1722_=_C2559( C1722 C2559 ) C1722_=_C2560( C1722 C2560 ) C1722_=_C2561( C1722 C2561 ) C1722_=_C2562( C1722 C2562 ) \nC1737_=_C2131( C1737 C2131 ) C1737_=_C2368( C1737 C2368 ) C1737_=_C2432( C1737 C2432 ) C1737_=_C2448( C1737 C2448 ) C1737_=_C2499( C1737 C2499 ) C1737_=_C2761( C1737 C2761 ) \nC1737_=_C3073( C1737 C3073 ) C1737_=_C3177( C1737 C3177 ) C1737_=_C3224( C1737 C3224 ) C1737_=_C3356( C1737 C3356 ) C1737_=_C3436( C1737 C3436 ) C1737_=_C3623( C1737 C3623 ) \nC1737_=_C3779( C1737 C3779 ) C1737_=_C3798( C1737 C3798 ) C1737_=_C3858( C1737 C3858 ) C1737_=_C3867( C1737 C3867 ) C1737_=_C3885( C1737 C3885 ) C1737_=_C3966( C1737 C3966 ) \nC1737_=_C3967( C1737 C3967 ) C1737_=_C3968( C1737 C3968 ) C1737_=_C3969( C1737 C3969 ) C1798_=_C2049( C1798 C2049 ) C1798_=_C2386( C1798 C2386 ) C1798_=_C2554( C1798 C2554 ) \nC1798_=_C2588( C1798 C2588 ) C1798_=_C3163( C1798 C3163 ) C1798_=_C3305( C1798 C3305 ) C1798_=_C3422( C1798 C3422 ) C1798_=_C3600( C1798 C3600 ) C1798_=_C3666( C1798 C3666 ) \nC1798_=_C3732( C1798 C3732 ) C1798_=_C3796( C1798 C3796 ) C1798_=_C3797( C1798 C3797 ) C1798_=_C3798( C1798 C3798 ) C1798_=_C3799( C1798 C3799 ) C1911_=_C2044( C1911 C2044 ) \nC1911_=_C2298( C1911 C2298 ) C1911_=_C2320( C1911 C2320 ) C1911_=_C2437( C1911 C2437 ) C1911_=_C2438( C1911 C2438 ) C1911_=_C2439( C1911 C2439 ) C1911_=_C2440( C1911 C2440 ) \nC1911_=_C2441( C1911 C2441 ) C1911_=_C2442( C1911 C2442 ) C1911_=_C2443( C1911 C2443 ) C1911_=_C2445( C1911 C2445 ) C1911_=_C2446( C1911 C2446 ) C1911_=_C2447( C1911 C2447 ) \nC1911_=_C2448( C1911 C2448 ) C1911_=_C2449( C1911 C2449 ) C1911_=_C2450( C1911 C2450 ) C1911_=_C2451( C1911 C2451 ) C2043_=_C2044( C2043 C2044 ) C2043_=_C2046( C2043 C2046 ) \nC2043_=_C2047( C2043 C2047 ) C2043_=_C2048( C2043 C2048 ) C2043_=_C2049( C2043 C2049 ) C2043_=_C2050( C2043 C2050 ) C2043_=_C2052( C2043 C2052 ) C2043_=_C2053( C2043 C2053 ) \nC2043_=_C2054( C2043 C2054 ) C2043_=_C2055( C2043 C2055 ) C2043_=_C2141( C2043 C2141 ) C2043_=_C2162( C2043 C2162 ) C2043_=_C2354( C2043 C2354 ) C2043_=_C2355( C2043 C2355 ) \nC2043_=_C2356( C2043 C2356 ) C2043_=_C2357( C2043 C2357 ) C2043_=_C2358( C2043 C2358 ) C2043_=_C2359( C2043 C2359 ) C2043_=_C2360( C2043 C2360 ) C2043_=_C2361( C2043 C2361 ) \nC2043_=_C2362( C2043 C2362 ) C2043_=_C2363( C2043 C2363 ) C2043_=_C2365( C2043 C2365 ) C2043_=_C2366( C2043 C2366 ) C2043_=_C2367( C2043 C2367 ) C2043_=_C2368( C2043 C2368 ) \nC2043_=_C2369( C2043 C2369 ) C2043_=_C2370( C2043 C2370 ) C2043_=_C2371( C2043 C2371 ) C2044_=_C2046( C2044 C2046 ) C2044_=_C2047( C2044 C2047 ) C2044_=_C2048( C2044 C2048 ) \nC2044_=_C2049( C2044 C2049 ) C2044_=_C2050( C2044 C2050 ) C2044_=_C2052( C2044 C2052 ) C2044_=_C2053( C2044 C2053 ) C2044_=_C2054( C2044 C2054 ) C2044_=_C2055( C2044 C2055 ) \nC2044_=_C2298( C2044 C2298 ) C2044_=_C2320( C2044 C2320 ) C2044_=_C2437( C2044 C2437 ) C2044_=_C2438( C2044 C2438 ) C2044_=_C2439( C2044 C2439 ) C2044_=_C2440( C2044 C2440 ) \nC2044_=_C2441( C2044 C2441 ) C2044_=_C2442( C2044 C2442 ) C2044_=_C2443( C2044 C2443 ) C2044_=_C2445( C2044 C2445 ) C2044_=_C2446( C2044 C2446 ) C2044_=_C2447( C2044 C2447 ) \nC2044_=_C2448( C2044 C2448 ) C2044_=_C2449( C2044 C2449 ) C2044_=_C2450( C2044 C2450 ) C2044_=_C2451( C2044 C2451 ) C2046_=_C2047( C2046 C2047 ) C2046_=_C2048( C2046 C2048 ) \nC2046_=_C2049( C2046 C2049 ) C2046_=_C2050( C2046 C2050 ) C2046_=_C2052( C2046 C2052 ) C2046_=_C2053( C2046 C2053 ) C2046_=_C2054( C2046 C2054 ) C2046_=_C2055( C2046 C2055 ) \nC2046_=_C2548( C2046 C2548 ) C2047_=_C2048( C2047 C2048 ) C2047_=_C2049( C2047 C2049 ) C2047_=_C2050( C2047 C2050 ) C2047_=_C2052( C2047 C2052 ) C2047_=_C2053( C2047 C2053 ) \nC2047_=_C2054( C2047 C2054 ) C2047_=_C2055( C2047 C2055 ) C2047_=_C2440( C2047 C2440 ) C2047_=_C2549( C2047 C2549 ) C2048_=_C2049(</w:t>
      </w:r>
    </w:p>
    <w:p>
      <w:pPr>
        <w:pStyle w:val="PreformattedText"/>
        <w:bidi w:val="0"/>
        <w:spacing w:before="0" w:after="0"/>
        <w:jc w:val="left"/>
        <w:rPr/>
      </w:pPr>
      <w:r>
        <w:rPr/>
        <w:t xml:space="preserve"> </w:t>
      </w:r>
      <w:r>
        <w:rPr/>
        <w:t>C2048 C2049 ) C2048_=_C2050( C2048 C2050 ) \nC2048_=_C2052( C2048 C2052 ) C2048_=_C2053( C2048 C2053 ) C2048_=_C2054( C2048 C2054 ) C2048_=_C2055( C2048 C2055 ) C2048_=_C2552( C2048 C2552 ) C2049_=_C2050( C2049 C2050 ) \nC2049_=_C2052( C2049 C2052 ) C2049_=_C2053( C2049 C2053 ) C2049_=_C2054( C2049 C2054 ) C2049_=_C2055( C2049 C2055 ) C2049_=_C2386( C2049 C2386 ) C2049_=_C2554( C2049 C2554 ) \nC2049_=_C2588( C2049 C2588 ) C2049_=_C3163( C2049 C3163 ) C2049_=_C3305( C2049 C3305 ) C2049_=_C3422( C2049 C3422 ) C2049_=_C3600( C2049 C3600 ) C2049_=_C3666( C2049 C3666 ) \nC2049_=_C3732( C2049 C3732 ) C2049_=_C3796( C2049 C3796 ) C2049_=_C3797( C2049 C3797 ) C2049_=_C3798( C2049 C3798 ) C2049_=_C3799( C2049 C3799 ) C2050_=_C2052( C2050 C2052 ) \nC2050_=_C2053( C2050 C2053 ) C2050_=_C2054( C2050 C2054 ) C2050_=_C2055( C2050 C2055 ) C2050_=_C2367( C2050 C2367 ) C2050_=_C2446( C2050 C2446 ) C2050_=_C2556( C2050 C2556 ) \nC2050_=_C3797( C2050 C3797 ) C2050_=_C3885( C2050 C3885 ) C2050_=_C3888( C2050 C3888 ) C2052_=_C2053( C2052 C2053 ) C2052_=_C2054( C2052 C2054 ) C2052_=_C2055( C2052 C2055 ) \nC2052_=_C2449( C2052 C2449 ) C2052_=_C2558( C2052 C2558 ) C2052_=_C4037( C2052 C4037 ) C2053_=_C2054( C2053 C2054 ) C2053_=_C2055( C2053 C2055 ) C2053_=_C2559( C2053 C2559 ) \nC2054_=_C2055( C2054 C2055 ) C2054_=_C2560( C2054 C2560 ) C2055_=_C2319( C2055 C2319 ) C2055_=_C2545( C2055 C2545 ) C2055_=_C2562( C2055 C2562 ) C2055_=_C2695( C2055 C2695 ) \nC2055_=_C2940( C2055 C2940 ) C2055_=_C3335( C2055 C3335 ) C2055_=_C3587( C2055 C3587 ) C2055_=_C3731( C2055 C3731 ) C2055_=_C3741( C2055 C3741 ) C2055_=_C3850( C2055 C3850 ) \nC2055_=_C3883( C2055 C3883 ) C2055_=_C3888( C2055 C3888 ) C2055_=_C3948( C2055 C3948 ) C2055_=_C3968( C2055 C3968 ) C2055_=_C4006( C2055 C4006 ) C2055_=_C4037( C2055 C4037 ) \nC2055_=_C4043( C2055 C4043 ) C2055_=_C4094( C2055 C4094 ) C2055_=_C4100( C2055 C4100 ) C2131_=_C2368( C2131 C2368 ) C2131_=_C2432( C2131 C2432 ) C2131_=_C2448( C2131 C2448 ) \nC2131_=_C2499( C2131 C2499 ) C2131_=_C2761( C2131 C2761 ) C2131_=_C3073( C2131 C3073 ) C2131_=_C3177( C2131 C3177 ) C2131_=_C3224( C2131 C3224 ) C2131_=_C3356( C2131 C3356 ) \nC2131_=_C3436( C2131 C3436 ) C2131_=_C3623( C2131 C3623 ) C2131_=_C3779( C2131 C3779 ) C2131_=_C3798( C2131 C3798 ) C2131_=_C3858( C2131 C3858 ) C2131_=_C3867( C2131 C3867 ) \nC2131_=_C3885( C2131 C3885 ) C2131_=_C3966( C2131 C3966 ) C2131_=_C3967( C2131 C3967 ) C2131_=_C3968( C2131 C3968 ) C2131_=_C3969( C2131 C3969 ) C2141_=_C2162( C2141 C2162 ) \nC2141_=_C2354( C2141 C2354 ) C2141_=_C2355( C2141 C2355 ) C2141_=_C2356( C2141 C2356 ) C2141_=_C2357( C2141 C2357 ) C2141_=_C2358( C2141 C2358 ) C2141_=_C2359( C2141 C2359 ) \nC2141_=_C2360( C2141 C2360 ) C2141_=_C2361( C2141 C2361 ) C2141_=_C2362( C2141 C2362 ) C2141_=_C2363( C2141 C2363 ) C2141_=_C2365( C2141 C2365 ) C2141_=_C2366( C2141 C2366 ) \nC2141_=_C2367( C2141 C2367 ) C2141_=_C2368( C2141 C2368 ) C2141_=_C2369( C2141 C2369 ) C2141_=_C2370( C2141 C2370 ) C2141_=_C2371( C2141 C2371 ) C2162_=_C2354( C2162 C2354 ) \nC2162_=_C2355( C2162 C2355 ) C2162_=_C2356( C2162 C2356 ) C2162_=_C2357( C2162 C2357 ) C2162_=_C2358( C2162 C2358 ) C2162_=_C2359( C2162 C2359 ) C2162_=_C2360( C2162 C2360 ) \nC2162_=_C2361( C2162 C2361 ) C2162_=_C2362( C2162 C2362 ) C2162_=_C2363( C2162 C2363 ) C2162_=_C2365( C2162 C2365 ) C2162_=_C2366( C2162 C2366 ) C2162_=_C2367( C2162 C2367 ) \nC2162_=_C2368( C2162 C2368 ) C2162_=_C2369( C2162 C2369 ) C2162_=_C2370( C2162 C2370 ) C2162_=_C2371( C2162 C2371 ) C2298_=_C2319( C2298 C2319 ) C2298_=_C2320( C2298 C2320 ) \nC2298_=_C2437( C2298 C2437 ) C2298_=_C2438( C2298 C2438 ) C2298_=_C2439( C2298 C2439 ) C2298_=_C2440( C2298 C2440 ) C2298_=_C2441( C2298 C2441 ) C2298_=_C2442( C2298 C2442 ) \nC2298_=_C2443( C2298 C2443 ) C2298_=_C2445( C2298 C2445 ) C2298_=_C2446( C2298 C2446 ) C2298_=_C2447( C2298 C2447 ) C2298_=_C2448( C2298 C2448 ) C2298_=_C2449( C2298 C2449 ) \nC2298_=_C2450( C2298 C2450 ) C2298_=_C2451( C2298 C2451 ) C2319_=_C2545( C2319 C2545 ) C2319_=_C2562( C2319 C2562 ) C2319_=_C2695( C2319 C2695 ) C2319_=_C2940( C2319 C2940 ) \nC2319_=_C3335( C2319 C3335 ) C2319_=_C3587( C2319 C3587 ) C2319_=_C3731( C2319 C3731 ) C2319_=_C3741( C2319 C3741 ) C2319_=_C3850( C2319 C3850 ) C2319_=_C3883( C2319 C3883 ) \nC2319_=_C3888( C2319 C3888 ) C2319_=_C3948( C2319 C3948 ) C2319_=_C3968( C2319 C3968 ) C2319_=_C4006( C2319 C4006 ) C2319_=_C4037( C2319 C4037 ) C2319_=_C4043( C2319 C4043 ) \nC2319_=_C4094( C2319 C4094 ) C2319_=_C4100( C2319 C4100 ) C2320_=_C2437( C2320 C2437 ) C2320_=_C2438( C2320 C2438 ) C2320_=_C2439( C2320 C2439 ) C2320_=_C2440( C2320 C2440 ) \nC2320_=_C2441( C2320 C2441 ) C2320_=_C2442( C2320 C2442 ) C2320_=_C2443( C2320 C2443 ) C2320_=_C2445( C2320 C2445 ) C2320_=_C2446( C2320 C2446 ) C2320_=_C2447( C2320 C2447 ) \nC2320_=_C2448( C2320 C2448 ) C2320_=_C2449( C2320 C2449 ) C2320_=_C2450( C2320 C2450 ) C2320_=_C2451( C2320 C2451 ) C2354_=_C2355( C2354 C2355 ) C2354_=_C2356( C2354 C2356 ) \nC2354_=_C2357( C2354 C2357 ) C2354_=_C2358( C2354 C2358 ) C2354_=_C2359( C2354 C2359 ) C2354_=_C2360( C2354 C2360 ) C2354_=_C2361( C2354 C2361 ) C2354_=_C2362( C2354 C2362 ) \nC2354_=_C2363( C2354 C2363 ) C2354_=_C2365( C2354 C2365 ) C2354_=_C2366( C2354 C2366 ) C2354_=_C2367( C2354 C2367 ) C2354_=_C2368( C2354 C2368 ) C2354_=_C2369( C2354 C2369 ) \nC2354_=_C2370( C2354 C2370 ) C2354_=_C2371( C2354 C2371 ) C2354_=_C2438( C2354 C2438 ) C2354_=_C2546( C2354 C2546 ) C2354_=_C2547( C2354 C2547 ) C2354_=_C2548( C2354 C2548 ) \nC2354_=_C2549( C2354 C2549 ) C2354_=_C2550( C2354 C2550 ) C2354_=_C2551( C2354 C2551 ) C2354_=_C2552( C2354 C2552 ) C2354_=_C2553( C2354 C2553 ) C2354_=_C2554( C2354 C2554 ) \nC2354_=_C2555( C2354 C2555 ) C2354_=_C2556( C2354 C2556 ) C2354_=_C2558( C2354 C2558 ) C2354_=_C2559( C2354 C2559 ) C2354_=_C2560( C2354 C2560 ) C2354_=_C2561( C2354 C2561 ) \nC2354_=_C2562( C2354 C2562 ) C2355_=_C2356( C2355 C2356 ) C2355_=_C2357( C2355 C2357 ) C2355_=_C2358( C2355 C2358 ) C2355_=_C2359( C2355 C2359 ) C2355_=_C2360( C2355 C2360 ) \nC2355_=_C2361( C2355 C2361 ) C2355_=_C2362( C2355 C2362 ) C2355_=_C2363( C2355 C2363 ) C2355_=_C2365( C2355 C2365 ) C2355_=_C2366( C2355 C2366 ) C2355_=_C2367( C2355 C2367 ) \nC2355_=_C2368( C2355 C2368 ) C2355_=_C2369( C2355 C2369 ) C2355_=_C2370( C2355 C2370 ) C2355_=_C2371( C2355 C2371 ) C2355_=_C2439( C2355 C2439 ) C2355_=_C2695( C2355 C2695 ) \nC2356_=_C2357( C2356 C2357 ) C2356_=_C2358( C2356 C2358 ) C2356_=_C2359( C2356 C2359 ) C2356_=_C2360( C2356 C2360 ) C2356_=_C2361( C2356 C2361 ) C2356_=_C2362( C2356 C2362 ) \nC2356_=_C2363( C2356 C2363 ) C2356_=_C2365( C2356 C2365 ) C2356_=_C2366( C2356 C2366 ) C2356_=_C2367( C2356 C2367 ) C2356_=_C2368( C2356 C2368 ) C2356_=_C2369( C2356 C2369 ) \nC2356_=_C2370( C2356 C2370 ) C2356_=_C2371( C2356 C2371 ) C2356_=_C2761( C2356 C2761 ) C2357_=_C2358( C2357 C2358 ) C2357_=_C2359( C2357 C2359 ) C2357_=_C2360( C2357 C2360 ) \nC2357_=_C2361( C2357 C2361 ) C2357_=_C2362( C2357 C2362 ) C2357_=_C2363( C2357 C2363 ) C2357_=_C2365( C2357 C2365 ) C2357_=_C2366( C2357 C2366 ) C2357_=_C2367( C2357 C2367 ) \nC2357_=_C2368( C2357 C2368 ) C2357_=_C2369( C2357 C2369 ) C2357_=_C2370( C2357 C2370 ) C2357_=_C2371( C2357 C2371 ) C2357_=_C2547( C2357 C2547 ) C2358_=_C2359( C2358 C2359 ) \nC2358_=_C2360( C2358 C2360 ) C2358_=_C2361( C2358 C2361 ) C2358_=_C2362( C2358 C2362 ) C2358_=_C2363( C2358 C2363 ) C2358_=_C2365( C2358 C2365 ) C2358_=_C2366( C2358 C2366 ) \nC2358_=_C2367( C2358 C2367 ) C2358_=_C2368( C2358 C2368 ) C2358_=_C2369( C2358 C2369 ) C2358_=_C2370( C2358 C2370 ) C2358_=_C2371( C2358 C2371 ) C2359_=_C2360( C2359 C2360 ) \nC2359_=_C2361( C2359 C2361 ) C2359_=_C2362( C2359 C2362 ) C2359_=_C2363( C2359 C2363 ) C2359_=_C2365( C2359 C2365 ) C2359_=_C2366( C2359 C2366 ) C2359_=_C2367( C2359 C2367 ) \nC2359_=_C2368( C2359 C2368 ) C2359_=_C2369( C2359 C2369 ) C2359_=_C2370( C2359 C2370 ) C2359_=_C2371( C2359 C2371 ) C2360_=_C2361( C2360 C2361 ) C2360_=_C2362( C2360 C2362 ) \nC2360_=_C2363( C2360 C2363 ) C2360_=_C2365( C2360 C2365 ) C2360_=_C2366( C2360 C2366 ) C2360_=_C2367( C2360 C2367 ) C2360_=_C2368( C2360 C2368 ) C2360_=_C2369( C2360 C2369 ) \nC2360_=_C2370( C2360 C2370 ) C2360_=_C2371( C2360 C2371 ) C2361_=_C2362( C2361 C2362 ) C2361_=_C2363( C2361 C2363 ) C2361_=_C2365( C2361 C2365 ) C2361_=_C2366( C2361 C2366 ) \nC2361_=_C2367( C2361 C2367 ) C2361_=_C2368( C2361 C2368 ) C2361_=_C2369( C2361 C2369 ) C2361_=_C2370( C2361 C2370 ) C2361_=_C2371( C2361 C2371 ) C2362_=_C2363( C2362 C2363 ) \nC2362_=_C2365( C2362 C2365 ) C2362_=_C2366( C2362 C2366 ) C2362_=_C2367( C2362 C2367 ) C2362_=_C2368( C2362 C2368 ) C2362_=_C2369( C2362 C2369 ) C2362_=_C2370( C2362 C2370 ) \nC2362_=_C2371( C2362 C2371 ) C2362_=_C2442( C2362 C2442 ) C2362_=_C3587( C2362 C3587 ) C2363_=_C2365( C2363 C2365 ) C2363_=_C2366( C2363 C2366 ) C2363_=_C2367( C2363 C2367 ) \nC2363_=_C2368( C2363 C2368 ) C2363_=_C2369( C2363 C2369 ) C2363_=_C2370( C2363 C2370 ) C2363_=_C2371( C2363 C2371 ) C2363_=_C3623( C2363 C3623 ) C2365_=_C2366( C2365 C2366 ) \nC2365_=_C2367( C2365 C2367 ) C2365_=_C2368( C2365 C2368 ) C2365_=_C2369( C2365 C2369 ) C2365_=_C2370( C2365 C2370 ) C2365_=_C2371( C2365 C2371 ) C2366_=_C2367( C2366 C2367 ) \nC2366_=_C2368( C2366 C2368 ) C2366_=_C2369( C2366 C2369 ) C2366_=_C2370( C2366 C2370 ) C2366_=_C2371( C2366 C2371 ) C2366_=_C2555( C2366 C2555 ) C2366_=_C3867( C2366 C3867 ) \nC2367_=_C2368( C2367 C2368 ) C2367_=_C2369( C2367 C2369 ) C2367_=_C2370( C2367 C2370 ) C2367_=_C2371( C2367 C2371 ) C2367_=_C2446( C2367 C2446 ) C2367_=_C2556( C2367 C2556 ) \nC2367_=_C3797( C2367 C3797 ) C2367_=_C3885( C2367 C3885 ) C2367_=_C3888( C2367 C3888 ) C2368_=_C2369( C2368 C2369 ) C2368_=_C2370( C2368 C2370 ) C2368_=_C2371( C2368 C2371 ) \nC2368_=_C2432( C2368 C2432 ) C2368_=_C2448( C2368 C2448 ) C2368_=_C2499( C2368 C2499 ) C2368_=_C2761( C2368 C2761 ) C2368_=_C3073( C2368 C3073 ) C2368_=_C3177( C2368 C3177 ) \nC2368_=_C3224(</w:t>
      </w:r>
    </w:p>
    <w:p>
      <w:pPr>
        <w:pStyle w:val="PreformattedText"/>
        <w:bidi w:val="0"/>
        <w:spacing w:before="0" w:after="0"/>
        <w:jc w:val="left"/>
        <w:rPr/>
      </w:pPr>
      <w:r>
        <w:rPr/>
        <w:t xml:space="preserve"> </w:t>
      </w:r>
      <w:r>
        <w:rPr/>
        <w:t>C2368 C3224 ) C2368_=_C3356( C2368 C3356 ) C2368_=_C3436( C2368 C3436 ) C2368_=_C3623( C2368 C3623 ) C2368_=_C3779( C2368 C3779 ) C2368_=_C3798( C2368 C3798 ) \nC2368_=_C3858( C2368 C3858 ) C2368_=_C3867( C2368 C3867 ) C2368_=_C3885( C2368 C3885 ) C2368_=_C3966( C2368 C3966 ) C2368_=_C3967( C2368 C3967 ) C2368_=_C3968( C2368 C3968 ) \nC2368_=_C3969( C2368 C3969 ) C2369_=_C2370( C2369 C2370 ) C2369_=_C2371( C2369 C2371 ) C2370_=_C2371( C2370 C2371 ) C2386_=_C2554( C2386 C2554 ) C2386_=_C2588( C2386 C2588 ) \nC2386_=_C3163( C2386 C3163 ) C2386_=_C3305( C2386 C3305 ) C2386_=_C3422( C2386 C3422 ) C2386_=_C3600( C2386 C3600 ) C2386_=_C3666( C2386 C3666 ) C2386_=_C3732( C2386 C3732 ) \nC2386_=_C3796( C2386 C3796 ) C2386_=_C3797( C2386 C3797 ) C2386_=_C3798( C2386 C3798 ) C2386_=_C3799( C2386 C3799 ) C2432_=_C2448( C2432 C2448 ) C2432_=_C2499( C2432 C2499 ) \nC2432_=_C2761( C2432 C2761 ) C2432_=_C3073( C2432 C3073 ) C2432_=_C3177( C2432 C3177 ) C2432_=_C3224( C2432 C3224 ) C2432_=_C3356( C2432 C3356 ) C2432_=_C3436( C2432 C3436 ) \nC2432_=_C3623( C2432 C3623 ) C2432_=_C3779( C2432 C3779 ) C2432_=_C3798( C2432 C3798 ) C2432_=_C3858( C2432 C3858 ) C2432_=_C3867( C2432 C3867 ) C2432_=_C3885( C2432 C3885 ) \nC2432_=_C3966( C2432 C3966 ) C2432_=_C3967( C2432 C3967 ) C2432_=_C3968( C2432 C3968 ) C2432_=_C3969( C2432 C3969 ) C2437_=_C2438( C2437 C2438 ) C2437_=_C2439( C2437 C2439 ) \nC2437_=_C2440( C2437 C2440 ) C2437_=_C2441( C2437 C2441 ) C2437_=_C2442( C2437 C2442 ) C2437_=_C2443( C2437 C2443 ) C2437_=_C2445( C2437 C2445 ) C2437_=_C2446( C2437 C2446 ) \nC2437_=_C2447( C2437 C2447 ) C2437_=_C2448( C2437 C2448 ) C2437_=_C2449( C2437 C2449 ) C2437_=_C2450( C2437 C2450 ) C2437_=_C2451( C2437 C2451 ) C2438_=_C2439( C2438 C2439 ) \nC2438_=_C2440( C2438 C2440 ) C2438_=_C2441( C2438 C2441 ) C2438_=_C2442( C2438 C2442 ) C2438_=_C2443( C2438 C2443 ) C2438_=_C2445( C2438 C2445 ) C2438_=_C2446( C2438 C2446 ) \nC2438_=_C2447( C2438 C2447 ) C2438_=_C2448( C2438 C2448 ) C2438_=_C2449( C2438 C2449 ) C2438_=_C2450( C2438 C2450 ) C2438_=_C2451( C2438 C2451 ) C2438_=_C2546( C2438 C2546 ) \nC2438_=_C2547( C2438 C2547 ) C2438_=_C2548( C2438 C2548 ) C2438_=_C2549( C2438 C2549 ) C2438_=_C2550( C2438 C2550 ) C2438_=_C2551( C2438 C2551 ) C2438_=_C2552( C2438 C2552 ) \nC2438_=_C2553( C2438 C2553 ) C2438_=_C2554( C2438 C2554 ) C2438_=_C2555( C2438 C2555 ) C2438_=_C2556( C2438 C2556 ) C2438_=_C2558( C2438 C2558 ) C2438_=_C2559( C2438 C2559 ) \nC2438_=_C2560( C2438 C2560 ) C2438_=_C2561( C2438 C2561 ) C2438_=_C2562( C2438 C2562 ) C2439_=_C2440( C2439 C2440 ) C2439_=_C2441( C2439 C2441 ) C2439_=_C2442( C2439 C2442 ) \nC2439_=_C2443( C2439 C2443 ) C2439_=_C2445( C2439 C2445 ) C2439_=_C2446( C2439 C2446 ) C2439_=_C2447( C2439 C2447 ) C2439_=_C2448( C2439 C2448 ) C2439_=_C2449( C2439 C2449 ) \nC2439_=_C2450( C2439 C2450 ) C2439_=_C2451( C2439 C2451 ) C2439_=_C2695( C2439 C2695 ) C2440_=_C2441( C2440 C2441 ) C2440_=_C2442( C2440 C2442 ) C2440_=_C2443( C2440 C2443 ) \nC2440_=_C2445( C2440 C2445 ) C2440_=_C2446( C2440 C2446 ) C2440_=_C2447( C2440 C2447 ) C2440_=_C2448( C2440 C2448 ) C2440_=_C2449( C2440 C2449 ) C2440_=_C2450( C2440 C2450 ) \nC2440_=_C2451( C2440 C2451 ) C2440_=_C2549( C2440 C2549 ) C2441_=_C2442( C2441 C2442 ) C2441_=_C2443( C2441 C2443 ) C2441_=_C2445( C2441 C2445 ) C2441_=_C2446( C2441 C2446 ) \nC2441_=_C2447( C2441 C2447 ) C2441_=_C2448( C2441 C2448 ) C2441_=_C2449( C2441 C2449 ) C2441_=_C2450( C2441 C2450 ) C2441_=_C2451( C2441 C2451 ) C2441_=_C3335( C2441 C3335 ) \nC2442_=_C2443( C2442 C2443 ) C2442_=_C2445( C2442 C2445 ) C2442_=_C2446( C2442 C2446 ) C2442_=_C2447( C2442 C2447 ) C2442_=_C2448( C2442 C2448 ) C2442_=_C2449( C2442 C2449 ) \nC2442_=_C2450( C2442 C2450 ) C2442_=_C2451( C2442 C2451 ) C2442_=_C3587( C2442 C3587 ) C2443_=_C2445( C2443 C2445 ) C2443_=_C2446( C2443 C2446 ) C2443_=_C2447( C2443 C2447 ) \nC2443_=_C2448( C2443 C2448 ) C2443_=_C2449( C2443 C2449 ) C2443_=_C2450( C2443 C2450 ) C2443_=_C2451( C2443 C2451 ) C2445_=_C2446( C2445 C2446 ) C2445_=_C2447( C2445 C2447 ) \nC2445_=_C2448( C2445 C2448 ) C2445_=_C2449( C2445 C2449 ) C2445_=_C2450( C2445 C2450 ) C2445_=_C2451( C2445 C2451 ) C2445_=_C3850( C2445 C3850 ) C2446_=_C2447( C2446 C2447 ) \nC2446_=_C2448( C2446 C2448 ) C2446_=_C2449( C2446 C2449 ) C2446_=_C2450( C2446 C2450 ) C2446_=_C2451( C2446 C2451 ) C2446_=_C2556( C2446 C2556 ) C2446_=_C3797( C2446 C3797 ) \nC2446_=_C3885( C2446 C3885 ) C2446_=_C3888( C2446 C3888 ) C2447_=_C2448( C2447 C2448 ) C2447_=_C2449( C2447 C2449 ) C2447_=_C2450( C2447 C2450 ) C2447_=_C2451( C2447 C2451 ) \nC2448_=_C2449( C2448 C2449 ) C2448_=_C2450( C2448 C2450 ) C2448_=_C2451( C2448 C2451 ) C2448_=_C2499( C2448 C2499 ) C2448_=_C2761( C2448 C2761 ) C2448_=_C3073( C2448 C3073 ) \nC2448_=_C3177( C2448 C3177 ) C2448_=_C3224( C2448 C3224 ) C2448_=_C3356( C2448 C3356 ) C2448_=_C3436( C2448 C3436 ) C2448_=_C3623( C2448 C3623 ) C2448_=_C3779( C2448 C3779 ) \nC2448_=_C3798( C2448 C3798 ) C2448_=_C3858( C2448 C3858 ) C2448_=_C3867( C2448 C3867 ) C2448_=_C3885( C2448 C3885 ) C2448_=_C3966( C2448 C3966 ) C2448_=_C3967( C2448 C3967 ) \nC2448_=_C3968( C2448 C3968 ) C2448_=_C3969( C2448 C3969 ) C2449_=_C2450( C2449 C2450 ) C2449_=_C2451( C2449 C2451 ) C2449_=_C2558( C2449 C2558 ) C2449_=_C4037( C2449 C4037 ) \nC2450_=_C2451( C2450 C2451 ) C2450_=_C4043( C2450 C4043 ) C2451_=_C4100( C2451 C4100 ) C2499_=_C2761( C2499 C2761 ) C2499_=_C3073( C2499 C3073 ) C2499_=_C3177( C2499 C3177 ) \nC2499_=_C3224( C2499 C3224 ) C2499_=_C3356( C2499 C3356 ) C2499_=_C3436( C2499 C3436 ) C2499_=_C3623( C2499 C3623 ) C2499_=_C3779( C2499 C3779 ) C2499_=_C3798( C2499 C3798 ) \nC2499_=_C3858( C2499 C3858 ) C2499_=_C3867( C2499 C3867 ) C2499_=_C3885( C2499 C3885 ) C2499_=_C3966( C2499 C3966 ) C2499_=_C3967( C2499 C3967 ) C2499_=_C3968( C2499 C3968 ) \nC2499_=_C3969( C2499 C3969 ) C2545_=_C2562( C2545 C2562 ) C2545_=_C2695( C2545 C2695 ) C2545_=_C2940( C2545 C2940 ) C2545_=_C3335( C2545 C3335 ) C2545_=_C3587( C2545 C3587 ) \nC2545_=_C3731( C2545 C3731 ) C2545_=_C3741( C2545 C3741 ) C2545_=_C3850( C2545 C3850 ) C2545_=_C3883( C2545 C3883 ) C2545_=_C3888( C2545 C3888 ) C2545_=_C3948( C2545 C3948 ) \nC2545_=_C3968( C2545 C3968 ) C2545_=_C4006( C2545 C4006 ) C2545_=_C4037( C2545 C4037 ) C2545_=_C4043( C2545 C4043 ) C2545_=_C4094( C2545 C4094 ) C2545_=_C4100( C2545 C4100 ) \nC2546_=_C2547( C2546 C2547 ) C2546_=_C2548( C2546 C2548 ) C2546_=_C2549( C2546 C2549 ) C2546_=_C2550( C2546 C2550 ) C2546_=_C2551( C2546 C2551 ) C2546_=_C2552( C2546 C2552 ) \nC2546_=_C2553( C2546 C2553 ) C2546_=_C2554( C2546 C2554 ) C2546_=_C2555( C2546 C2555 ) C2546_=_C2556( C2546 C2556 ) C2546_=_C2558( C2546 C2558 ) C2546_=_C2559( C2546 C2559 ) \nC2546_=_C2560( C2546 C2560 ) C2546_=_C2561( C2546 C2561 ) C2546_=_C2562( C2546 C2562 ) C2547_=_C2548( C2547 C2548 ) C2547_=_C2549( C2547 C2549 ) C2547_=_C2550( C2547 C2550 ) \nC2547_=_C2551( C2547 C2551 ) C2547_=_C2552( C2547 C2552 ) C2547_=_C2553( C2547 C2553 ) C2547_=_C2554( C2547 C2554 ) C2547_=_C2555( C2547 C2555 ) C2547_=_C2556( C2547 C2556 ) \nC2547_=_C2558( C2547 C2558 ) C2547_=_C2559( C2547 C2559 ) C2547_=_C2560( C2547 C2560 ) C2547_=_C2561( C2547 C2561 ) C2547_=_C2562( C2547 C2562 ) C2548_=_C2549( C2548 C2549 ) \nC2548_=_C2550( C2548 C2550 ) C2548_=_C2551( C2548 C2551 ) C2548_=_C2552( C2548 C2552 ) C2548_=_C2553( C2548 C2553 ) C2548_=_C2554( C2548 C2554 ) C2548_=_C2555( C2548 C2555 ) \nC2548_=_C2556( C2548 C2556 ) C2548_=_C2558( C2548 C2558 ) C2548_=_C2559( C2548 C2559 ) C2548_=_C2560( C2548 C2560 ) C2548_=_C2561( C2548 C2561 ) C2548_=_C2562( C2548 C2562 ) \nC2549_=_C2550( C2549 C2550 ) C2549_=_C2551( C2549 C2551 ) C2549_=_C2552( C2549 C2552 ) C2549_=_C2553( C2549 C2553 ) C2549_=_C2554( C2549 C2554 ) C2549_=_C2555( C2549 C2555 ) \nC2549_=_C2556( C2549 C2556 ) C2549_=_C2558( C2549 C2558 ) C2549_=_C2559( C2549 C2559 ) C2549_=_C2560( C2549 C2560 ) C2549_=_C2561( C2549 C2561 ) C2549_=_C2562( C2549 C2562 ) \nC2550_=_C2551( C2550 C2551 ) C2550_=_C2552( C2550 C2552 ) C2550_=_C2553( C2550 C2553 ) C2550_=_C2554( C2550 C2554 ) C2550_=_C2555( C2550 C2555 ) C2550_=_C2556( C2550 C2556 ) \nC2550_=_C2558( C2550 C2558 ) C2550_=_C2559( C2550 C2559 ) C2550_=_C2560( C2550 C2560 ) C2550_=_C2561( C2550 C2561 ) C2550_=_C2562( C2550 C2562 ) C2551_=_C2552( C2551 C2552 ) \nC2551_=_C2553( C2551 C2553 ) C2551_=_C2554( C2551 C2554 ) C2551_=_C2555( C2551 C2555 ) C2551_=_C2556( C2551 C2556 ) C2551_=_C2558( C2551 C2558 ) C2551_=_C2559( C2551 C2559 ) \nC2551_=_C2560( C2551 C2560 ) C2551_=_C2561( C2551 C2561 ) C2551_=_C2562( C2551 C2562 ) C2552_=_C2553( C2552 C2553 ) C2552_=_C2554( C2552 C2554 ) C2552_=_C2555( C2552 C2555 ) \nC2552_=_C2556( C2552 C2556 ) C2552_=_C2558( C2552 C2558 ) C2552_=_C2559( C2552 C2559 ) C2552_=_C2560( C2552 C2560 ) C2552_=_C2561( C2552 C2561 ) C2552_=_C2562( C2552 C2562 ) \nC2553_=_C2554( C2553 C2554 ) C2553_=_C2555( C2553 C2555 ) C2553_=_C2556( C2553 C2556 ) C2553_=_C2558( C2553 C2558 ) C2553_=_C2559( C2553 C2559 ) C2553_=_C2560( C2553 C2560 ) \nC2553_=_C2561( C2553 C2561 ) C2553_=_C2562( C2553 C2562 ) C2553_=_C3779( C2553 C3779 ) C2554_=_C2555( C2554 C2555 ) C2554_=_C2556( C2554 C2556 ) C2554_=_C2558( C2554 C2558 ) \nC2554_=_C2559( C2554 C2559 ) C2554_=_C2560( C2554 C2560 ) C2554_=_C2561( C2554 C2561 ) C2554_=_C2562( C2554 C2562 ) C2554_=_C2588( C2554 C2588 ) C2554_=_C3163( C2554 C3163 ) \nC2554_=_C3305( C2554 C3305 ) C2554_=_C3422( C2554 C3422 ) C2554_=_C3600( C2554 C3600 ) C2554_=_C3666( C2554 C3666 ) C2554_=_C3732( C2554 C3732 ) C2554_=_C3796( C2554 C3796 ) \nC2554_=_C3797( C2554 C3797 ) C2554_=_C3798( C2554 C3798 ) C2554_=_C3799( C2554 C3799 ) C2555_=_C2556( C2555 C2556 ) C2555_=_C2558( C2555 C2558 ) C2555_=_C2559( C2555 C2559 ) \nC2555_=_C2560( C2555 C2560 ) C2555_=_C2561( C2555 C2561 ) C2555_=_C2562( C2555 C2562 ) C2555_=_C3867( C2555 C3867 ) C2556_=_C2558( C2556 C2558 ) C2556_=_C2559( C2556 C2559 ) \nC2556_=_C2560( C2556 C2560 ) C2556_=_C2561( C2556 C2561 ) C2556_=_C2562(</w:t>
      </w:r>
    </w:p>
    <w:p>
      <w:pPr>
        <w:pStyle w:val="PreformattedText"/>
        <w:bidi w:val="0"/>
        <w:spacing w:before="0" w:after="0"/>
        <w:jc w:val="left"/>
        <w:rPr/>
      </w:pPr>
      <w:r>
        <w:rPr/>
        <w:t xml:space="preserve"> </w:t>
      </w:r>
      <w:r>
        <w:rPr/>
        <w:t>C2556 C2562 ) C2556_=_C3797( C2556 C3797 ) C2556_=_C3885( C2556 C3885 ) C2556_=_C3888( C2556 C3888 ) \nC2558_=_C2559( C2558 C2559 ) C2558_=_C2560( C2558 C2560 ) C2558_=_C2561( C2558 C2561 ) C2558_=_C2562( C2558 C2562 ) C2558_=_C4037( C2558 C4037 ) C2559_=_C2560( C2559 C2560 ) \nC2559_=_C2561( C2559 C2561 ) C2559_=_C2562( C2559 C2562 ) C2560_=_C2561( C2560 C2561 ) C2560_=_C2562( C2560 C2562 ) C2561_=_C2562( C2561 C2562 ) C2562_=_C2695( C2562 C2695 ) \nC2562_=_C2940( C2562 C2940 ) C2562_=_C3335( C2562 C3335 ) C2562_=_C3587( C2562 C3587 ) C2562_=_C3731( C2562 C3731 ) C2562_=_C3741( C2562 C3741 ) C2562_=_C3850( C2562 C3850 ) \nC2562_=_C3883( C2562 C3883 ) C2562_=_C3888( C2562 C3888 ) C2562_=_C3948( C2562 C3948 ) C2562_=_C3968( C2562 C3968 ) C2562_=_C4006( C2562 C4006 ) C2562_=_C4037( C2562 C4037 ) \nC2562_=_C4043( C2562 C4043 ) C2562_=_C4094( C2562 C4094 ) C2562_=_C4100( C2562 C4100 ) C2588_=_C3163( C2588 C3163 ) C2588_=_C3305( C2588 C3305 ) C2588_=_C3422( C2588 C3422 ) \nC2588_=_C3600( C2588 C3600 ) C2588_=_C3666( C2588 C3666 ) C2588_=_C3732( C2588 C3732 ) C2588_=_C3796( C2588 C3796 ) C2588_=_C3797( C2588 C3797 ) C2588_=_C3798( C2588 C3798 ) \nC2588_=_C3799( C2588 C3799 ) C2695_=_C2940( C2695 C2940 ) C2695_=_C3335( C2695 C3335 ) C2695_=_C3587( C2695 C3587 ) C2695_=_C3731( C2695 C3731 ) C2695_=_C3741( C2695 C3741 ) \nC2695_=_C3850( C2695 C3850 ) C2695_=_C3883( C2695 C3883 ) C2695_=_C3888( C2695 C3888 ) C2695_=_C3948( C2695 C3948 ) C2695_=_C3968( C2695 C3968 ) C2695_=_C4006( C2695 C4006 ) \nC2695_=_C4037( C2695 C4037 ) C2695_=_C4043( C2695 C4043 ) C2695_=_C4094( C2695 C4094 ) C2695_=_C4100( C2695 C4100 ) C2761_=_C3073( C2761 C3073 ) C2761_=_C3177( C2761 C3177 ) \nC2761_=_C3224( C2761 C3224 ) C2761_=_C3356( C2761 C3356 ) C2761_=_C3436( C2761 C3436 ) C2761_=_C3623( C2761 C3623 ) C2761_=_C3779( C2761 C3779 ) C2761_=_C3798( C2761 C3798 ) \nC2761_=_C3858( C2761 C3858 ) C2761_=_C3867( C2761 C3867 ) C2761_=_C3885( C2761 C3885 ) C2761_=_C3966( C2761 C3966 ) C2761_=_C3967( C2761 C3967 ) C2761_=_C3968( C2761 C3968 ) \nC2761_=_C3969( C2761 C3969 ) C2940_=_C3335( C2940 C3335 ) C2940_=_C3587( C2940 C3587 ) C2940_=_C3731( C2940 C3731 ) C2940_=_C3741( C2940 C3741 ) C2940_=_C3850( C2940 C3850 ) \nC2940_=_C3883( C2940 C3883 ) C2940_=_C3888( C2940 C3888 ) C2940_=_C3948( C2940 C3948 ) C2940_=_C3968( C2940 C3968 ) C2940_=_C4006( C2940 C4006 ) C2940_=_C4037( C2940 C4037 ) \nC2940_=_C4043( C2940 C4043 ) C2940_=_C4094( C2940 C4094 ) C2940_=_C4100( C2940 C4100 ) C3073_=_C3177( C3073 C3177 ) C3073_=_C3224( C3073 C3224 ) C3073_=_C3356( C3073 C3356 ) \nC3073_=_C3436( C3073 C3436 ) C3073_=_C3623( C3073 C3623 ) C3073_=_C3779( C3073 C3779 ) C3073_=_C3798( C3073 C3798 ) C3073_=_C3858( C3073 C3858 ) C3073_=_C3867( C3073 C3867 ) \nC3073_=_C3885( C3073 C3885 ) C3073_=_C3966( C3073 C3966 ) C3073_=_C3967( C3073 C3967 ) C3073_=_C3968( C3073 C3968 ) C3073_=_C3969( C3073 C3969 ) C3163_=_C3305( C3163 C3305 ) \nC3163_=_C3422( C3163 C3422 ) C3163_=_C3600( C3163 C3600 ) C3163_=_C3666( C3163 C3666 ) C3163_=_C3732( C3163 C3732 ) C3163_=_C3796( C3163 C3796 ) C3163_=_C3797( C3163 C3797 ) \nC3163_=_C3798( C3163 C3798 ) C3163_=_C3799( C3163 C3799 ) C3177_=_C3224( C3177 C3224 ) C3177_=_C3356( C3177 C3356 ) C3177_=_C3436( C3177 C3436 ) C3177_=_C3623( C3177 C3623 ) \nC3177_=_C3779( C3177 C3779 ) C3177_=_C3798( C3177 C3798 ) C3177_=_C3858( C3177 C3858 ) C3177_=_C3867( C3177 C3867 ) C3177_=_C3885( C3177 C3885 ) C3177_=_C3966( C3177 C3966 ) \nC3177_=_C3967( C3177 C3967 ) C3177_=_C3968( C3177 C3968 ) C3177_=_C3969( C3177 C3969 ) C3224_=_C3356( C3224 C3356 ) C3224_=_C3436( C3224 C3436 ) C3224_=_C3623( C3224 C3623 ) \nC3224_=_C3779( C3224 C3779 ) C3224_=_C3798( C3224 C3798 ) C3224_=_C3858( C3224 C3858 ) C3224_=_C3867( C3224 C3867 ) C3224_=_C3885( C3224 C3885 ) C3224_=_C3966( C3224 C3966 ) \nC3224_=_C3967( C3224 C3967 ) C3224_=_C3968( C3224 C3968 ) C3224_=_C3969( C3224 C3969 ) C3305_=_C3422( C3305 C3422 ) C3305_=_C3600( C3305 C3600 ) C3305_=_C3666( C3305 C3666 ) \nC3305_=_C3732( C3305 C3732 ) C3305_=_C3796( C3305 C3796 ) C3305_=_C3797( C3305 C3797 ) C3305_=_C3798( C3305 C3798 ) C3305_=_C3799( C3305 C3799 ) C3335_=_C3587( C3335 C3587 ) \nC3335_=_C3731( C3335 C3731 ) C3335_=_C3741( C3335 C3741 ) C3335_=_C3850( C3335 C3850 ) C3335_=_C3883( C3335 C3883 ) C3335_=_C3888( C3335 C3888 ) C3335_=_C3948( C3335 C3948 ) \nC3335_=_C3968( C3335 C3968 ) C3335_=_C4006( C3335 C4006 ) C3335_=_C4037( C3335 C4037 ) C3335_=_C4043( C3335 C4043 ) C3335_=_C4094( C3335 C4094 ) C3335_=_C4100( C3335 C4100 ) \nC3356_=_C3436( C3356 C3436 ) C3356_=_C3623( C3356 C3623 ) C3356_=_C3779( C3356 C3779 ) C3356_=_C3798( C3356 C3798 ) C3356_=_C3858( C3356 C3858 ) C3356_=_C3867( C3356 C3867 ) \nC3356_=_C3885( C3356 C3885 ) C3356_=_C3966( C3356 C3966 ) C3356_=_C3967( C3356 C3967 ) C3356_=_C3968( C3356 C3968 ) C3356_=_C3969( C3356 C3969 ) C3422_=_C3600( C3422 C3600 ) \nC3422_=_C3666( C3422 C3666 ) C3422_=_C3732( C3422 C3732 ) C3422_=_C3796( C3422 C3796 ) C3422_=_C3797( C3422 C3797 ) C3422_=_C3798( C3422 C3798 ) C3422_=_C3799( C3422 C3799 ) \nC3436_=_C3623( C3436 C3623 ) C3436_=_C3779( C3436 C3779 ) C3436_=_C3798( C3436 C3798 ) C3436_=_C3858( C3436 C3858 ) C3436_=_C3867( C3436 C3867 ) C3436_=_C3885( C3436 C3885 ) \nC3436_=_C3966( C3436 C3966 ) C3436_=_C3967( C3436 C3967 ) C3436_=_C3968( C3436 C3968 ) C3436_=_C3969( C3436 C3969 ) C3587_=_C3731( C3587 C3731 ) C3587_=_C3741( C3587 C3741 ) \nC3587_=_C3850( C3587 C3850 ) C3587_=_C3883( C3587 C3883 ) C3587_=_C3888( C3587 C3888 ) C3587_=_C3948( C3587 C3948 ) C3587_=_C3968( C3587 C3968 ) C3587_=_C4006( C3587 C4006 ) \nC3587_=_C4037( C3587 C4037 ) C3587_=_C4043( C3587 C4043 ) C3587_=_C4094( C3587 C4094 ) C3587_=_C4100( C3587 C4100 ) C3600_=_C3666( C3600 C3666 ) C3600_=_C3732( C3600 C3732 ) \nC3600_=_C3796( C3600 C3796 ) C3600_=_C3797( C3600 C3797 ) C3600_=_C3798( C3600 C3798 ) C3600_=_C3799( C3600 C3799 ) C3623_=_C3779( C3623 C3779 ) C3623_=_C3798( C3623 C3798 ) \nC3623_=_C3858( C3623 C3858 ) C3623_=_C3867( C3623 C3867 ) C3623_=_C3885( C3623 C3885 ) C3623_=_C3966( C3623 C3966 ) C3623_=_C3967( C3623 C3967 ) C3623_=_C3968( C3623 C3968 ) \nC3623_=_C3969( C3623 C3969 ) C3666_=_C3732( C3666 C3732 ) C3666_=_C3796( C3666 C3796 ) C3666_=_C3797( C3666 C3797 ) C3666_=_C3798( C3666 C3798 ) C3666_=_C3799( C3666 C3799 ) \nC3731_=_C3741( C3731 C3741 ) C3731_=_C3850( C3731 C3850 ) C3731_=_C3883( C3731 C3883 ) C3731_=_C3888( C3731 C3888 ) C3731_=_C3948( C3731 C3948 ) C3731_=_C3968( C3731 C3968 ) \nC3731_=_C4006( C3731 C4006 ) C3731_=_C4037( C3731 C4037 ) C3731_=_C4043( C3731 C4043 ) C3731_=_C4094( C3731 C4094 ) C3731_=_C4100( C3731 C4100 ) C3732_=_C3741( C3732 C3741 ) \nC3732_=_C3796( C3732 C3796 ) C3732_=_C3797( C3732 C3797 ) C3732_=_C3798( C3732 C3798 ) C3732_=_C3799( C3732 C3799 ) C3741_=_C3850( C3741 C3850 ) C3741_=_C3883( C3741 C3883 ) \nC3741_=_C3888( C3741 C3888 ) C3741_=_C3948( C3741 C3948 ) C3741_=_C3968( C3741 C3968 ) C3741_=_C4006( C3741 C4006 ) C3741_=_C4037( C3741 C4037 ) C3741_=_C4043( C3741 C4043 ) \nC3741_=_C4094( C3741 C4094 ) C3741_=_C4100( C3741 C4100 ) C3779_=_C3798( C3779 C3798 ) C3779_=_C3858( C3779 C3858 ) C3779_=_C3867( C3779 C3867 ) C3779_=_C3885( C3779 C3885 ) \nC3779_=_C3966( C3779 C3966 ) C3779_=_C3967( C3779 C3967 ) C3779_=_C3968( C3779 C3968 ) C3779_=_C3969( C3779 C3969 ) C3796_=_C3797( C3796 C3797 ) C3796_=_C3798( C3796 C3798 ) \nC3796_=_C3799( C3796 C3799 ) C3796_=_C3883( C3796 C3883 ) C3797_=_C3798( C3797 C3798 ) C3797_=_C3799( C3797 C3799 ) C3797_=_C3885( C3797 C3885 ) C3797_=_C3888( C3797 C3888 ) \nC3798_=_C3799( C3798 C3799 ) C3798_=_C3858( C3798 C3858 ) C3798_=_C3867( C3798 C3867 ) C3798_=_C3885( C3798 C3885 ) C3798_=_C3966( C3798 C3966 ) C3798_=_C3967( C3798 C3967 ) \nC3798_=_C3968( C3798 C3968 ) C3798_=_C3969( C3798 C3969 ) C3850_=_C3883( C3850 C3883 ) C3850_=_C3888( C3850 C3888 ) C3850_=_C3948( C3850 C3948 ) C3850_=_C3968( C3850 C3968 ) \nC3850_=_C4006( C3850 C4006 ) C3850_=_C4037( C3850 C4037 ) C3850_=_C4043( C3850 C4043 ) C3850_=_C4094( C3850 C4094 ) C3850_=_C4100( C3850 C4100 ) C3858_=_C3867( C3858 C3867 ) \nC3858_=_C3885( C3858 C3885 ) C3858_=_C3966( C3858 C3966 ) C3858_=_C3967( C3858 C3967 ) C3858_=_C3968( C3858 C3968 ) C3858_=_C3969( C3858 C3969 ) C3867_=_C3885( C3867 C3885 ) \nC3867_=_C3966( C3867 C3966 ) C3867_=_C3967( C3867 C3967 ) C3867_=_C3968( C3867 C3968 ) C3867_=_C3969( C3867 C3969 ) C3883_=_C3888( C3883 C3888 ) C3883_=_C3948( C3883 C3948 ) \nC3883_=_C3968( C3883 C3968 ) C3883_=_C4006( C3883 C4006 ) C3883_=_C4037( C3883 C4037 ) C3883_=_C4043( C3883 C4043 ) C3883_=_C4094( C3883 C4094 ) C3883_=_C4100( C3883 C4100 ) \nC3885_=_C3888( C3885 C3888 ) C3885_=_C3966( C3885 C3966 ) C3885_=_C3967( C3885 C3967 ) C3885_=_C3968( C3885 C3968 ) C3885_=_C3969( C3885 C3969 ) C3888_=_C3948( C3888 C3948 ) \nC3888_=_C3968( C3888 C3968 ) C3888_=_C4006( C3888 C4006 ) C3888_=_C4037( C3888 C4037 ) C3888_=_C4043( C3888 C4043 ) C3888_=_C4094( C3888 C4094 ) C3888_=_C4100( C3888 C4100 ) \nC3948_=_C3968( C3948 C3968 ) C3948_=_C4006( C3948 C4006 ) C3948_=_C4037( C3948 C4037 ) C3948_=_C4043( C3948 C4043 ) C3948_=_C4094( C3948 C4094 ) C3948_=_C4100( C3948 C4100 ) \nC3966_=_C3967( C3966 C3967 ) C3966_=_C3968( C3966 C3968 ) C3966_=_C3969( C3966 C3969 ) C3967_=_C3968( C3967 C3968 ) C3967_=_C3969( C3967 C3969 ) C3967_=_C4094( C3967 C4094 ) \nC3968_=_C3969( C3968 C3969 ) C3968_=_C4006( C3968 C4006 ) C3968_=_C4037( C3968 C4037 ) C3968_=_C4043( C3968 C4043 ) C3968_=_C4094( C3968 C4094 ) C3968_=_C4100( C3968 C4100 ) \nC4006_=_C4037( C4006 C4037 ) C4006_=_C4043( C4006 C4043 ) C4006_=_C4094( C4006 C4094 ) C4006_=_C4100( C4006 C4100 ) C4037_=_C4043( C4037 C4043 ) C4037_=_C4094( C4037 C4094 ) \nC4037_=_C4100( C4037 C4100 ) C4043_=_C4094( C4043 C4094 ) C4043_=_C4100( C4043 C4100 ) C4094_=_C4100( C4094 C4100 ) "];72-&gt;85[label="168: C60 C77 C147 C183 C252 \nC265 C323 C335 C364 C365 C443 \nC462 C525 C529 C530 C532 C535 \nC543 C547 C551 C587 C716 C755 \nC788 C789 C790 C791 C792 C793 \nC796</w:t>
      </w:r>
    </w:p>
    <w:p>
      <w:pPr>
        <w:pStyle w:val="PreformattedText"/>
        <w:bidi w:val="0"/>
        <w:spacing w:before="0" w:after="0"/>
        <w:jc w:val="left"/>
        <w:rPr/>
      </w:pPr>
      <w:r>
        <w:rPr/>
        <w:t xml:space="preserve"> </w:t>
      </w:r>
      <w:r>
        <w:rPr/>
        <w:t>C799 C800 C801 C802 C803 \nC804 C805 C806 C808 C809 C811 \nC812 C843 C897 C908 C937 C957 \nC1007 C1162 C1193 C1206 C1208 C1227 \nC1250 C1251 C1252 C1254 C1261 C1265 \nC1272 C1382 C1458 C1476 C1542 C1656 \nC1659 C1681 C1722 C1737 C1798 C1911 \nC2046 C2047 C2048 C2050 C2052 C2053 \nC2054 C2131 C2141 C2162 C2298 C2319 \nC2320 C2355 C2356 C2357 C2358 C2359 \nC2360 C2361 C2362 C2363 C2365 C2366 \nC2367 C2369 C2370 C2371 C2386 C2432 \nC2437 C2439 C2440 C2441 C2442 C2443 \nC2445 C2446 C2447 C2449 C2450 C2451 \nC2499 C2545 C2546 C2547 C2548 C2549 \nC2550 C2551 C2552 C2553 C2555 C2556 \nC2558 C2559 C2560 C2561 C2588 C2695 \nC2761 C2940 C3073 C3163 C3177 C3224 \nC3305 C3335 C3356 C3422 C3436 C3587 \nC3600 C3623 C3666 C3731 C3732 C3741 \nC3779 C3796 C3797 C3799 C3850 C3858 \nC3867 C3883 C3885 C3888 C3948 C3966 \nC3967 C3969 C4006 C4037 C4043 C4094 \nC4100 \n1827: C60_=_C77 ,C60_=_C147 ,C60_=_C183 ,C60_=_C252 ,C60_=_C265 ,\nC60_=_C323 ,C60_=_C335 ,C60_=_C364 ,C60_=_C529 ,C60_=_C1206 ,C60_=_C1250 ,\nC60_=_C1656 ,C60_=_C1681 ,C60_=_C2046 ,C60_=_C2047 ,C60_=_C2048 ,C60_=_C2050 ,\nC60_=_C2052 ,C60_=_C2053 ,C60_=_C2054 ,C77_=_C147 ,C77_=_C183 ,C77_=_C252 ,\nC77_=_C265 ,C77_=_C323 ,C77_=_C335 ,C77_=_C364 ,C77_=_C529 ,C77_=_C1206 ,\nC77_=_C1250 ,C77_=_C1656 ,C77_=_C1681 ,C77_=_C2046 ,C77_=_C2047 ,C77_=_C2048 ,\nC77_=_C2050 ,C77_=_C2052 ,C77_=_C2053 ,C77_=_C2054 ,C147_=_C183 ,C147_=_C252 ,\nC147_=_C265 ,C147_=_C323 ,C147_=_C335 ,C147_=_C364 ,C147_=_C529 ,C147_=_C1206 ,\nC147_=_C1250 ,C147_=_C1656 ,C147_=_C1681 ,C147_=_C2046 ,C147_=_C2047 ,C147_=_C2048 ,\nC147_=_C2050 ,C147_=_C2052 ,C147_=_C2053 ,C147_=_C2054 ,C183_=_C252 ,C183_=_C265 ,\nC183_=_C323 ,C183_=_C335 ,C183_=_C364 ,C183_=_C529 ,C183_=_C1206 ,C183_=_C1250 ,\nC183_=_C1656 ,C183_=_C1681 ,C183_=_C2046 ,C183_=_C2047 ,C183_=_C2048 ,C183_=_C2050 ,\nC183_=_C2052 ,C183_=_C2053 ,C183_=_C2054 ,C252_=_C265 ,C252_=_C323 ,C252_=_C335 ,\nC252_=_C364 ,C252_=_C529 ,C252_=_C1206 ,C252_=_C1250 ,C252_=_C1656 ,C252_=_C1681 ,\nC252_=_C2046 ,C252_=_C2047 ,C252_=_C2048 ,C252_=_C2050 ,C252_=_C2052 ,C252_=_C2053 ,\nC252_=_C2054 ,C265_=_C323 ,C265_=_C335 ,C265_=_C364 ,C265_=_C529 ,C265_=_C1206 ,\nC265_=_C1250 ,C265_=_C1656 ,C265_=_C1681 ,C265_=_C2046 ,C265_=_C2047 ,C265_=_C2048 ,\nC265_=_C2050 ,C265_=_C2052 ,C265_=_C2053 ,C265_=_C2054 ,C323_=_C335 ,C323_=_C364 ,\nC323_=_C529 ,C323_=_C1206 ,C323_=_C1250 ,C323_=_C1656 ,C323_=_C1681 ,C323_=_C2046 ,\nC323_=_C2047 ,C323_=_C2048 ,C323_=_C2050 ,C323_=_C2052 ,C323_=_C2053 ,C323_=_C2054 ,\nC335_=_C364 ,C335_=_C529 ,C335_=_C1206 ,C335_=_C1250 ,C335_=_C1656 ,C335_=_C1681 ,\nC335_=_C2046 ,C335_=_C2047 ,C335_=_C2048 ,C335_=_C2050 ,C335_=_C2052 ,C335_=_C2053 ,\nC335_=_C2054 ,C364_=_C365 ,C364_=_C529 ,C364_=_C1206 ,C364_=_C1250 ,C364_=_C1656 ,\nC364_=_C1681 ,C364_=_C2046 ,C364_=_C2047 ,C364_=_C2048 ,C364_=_C2050 ,C364_=_C2052 ,\nC364_=_C2053 ,C364_=_C2054 ,C365_=_C535 ,C365_=_C843 ,C365_=_C1208 ,C365_=_C1254 ,\nC365_=_C1659 ,C365_=_C1722 ,C365_=_C2546 ,C365_=_C2547 ,C365_=_C2548 ,C365_=_C2549 ,\nC365_=_C2550 ,C365_=_C2551 ,C365_=_C2552 ,C365_=_C2553 ,C365_=_C2555 ,C365_=_C2556 ,\nC365_=_C2558 ,C365_=_C2559 ,C365_=_C2560 ,C365_=_C2561 ,C443_=_C462 ,C443_=_C525 ,\nC443_=_C788 ,C443_=_C789 ,C443_=_C790 ,C443_=_C791 ,C443_=_C792 ,C443_=_C793 ,\nC443_=_C796 ,C443_=_C799 ,C443_=_C800 ,C443_=_C801 ,C443_=_C802 ,C443_=_C803 ,\nC443_=_C804 ,C443_=_C805 ,C443_=_C806 ,C443_=_C808 ,C443_=_C809 ,C443_=_C811 ,\nC443_=_C812 ,C462_=_C543 ,C462_=_C755 ,C462_=_C908 ,C462_=_C957 ,C462_=_C1007 ,\nC462_=_C1193 ,C462_=_C1261 ,C462_=_C1382 ,C462_=_C1798 ,C462_=_C2386 ,C462_=_C2588 ,\nC462_=_C3163 ,C462_=_C3305 ,C462_=_C3422 ,C462_=_C3600 ,C462_=_C3666 ,C462_=_C3732 ,\nC462_=_C3796 ,C462_=_C3797 ,C462_=_C3799 ,C525_=_C529 ,C525_=_C530 ,C525_=_C532 ,\nC525_=_C535 ,C525_=_C543 ,C525_=_C547 ,C525_=_C551 ,C525_=_C788 ,C525_=_C789 ,\nC525_=_C790 ,C525_=_C791 ,C525_=_C792 ,C525_=_C793 ,C525_=_C796 ,C525_=_C799 ,\nC525_=_C800 ,C525_=_C801 ,C525_=_C802 ,C525_=_C803 ,C525_=_C804 ,C525_=_C805 ,\nC525_=_C806 ,C525_=_C808 ,C525_=_C809 ,C525_=_C811 ,C525_=_C812 ,C529_=_C530 ,\nC529_=_C532 ,C529_=_C535 ,C529_=_C543 ,C529_=_C547 ,C529_=_C551 ,C529_=_C1206 ,\nC529_=_C1250 ,C529_=_C1656 ,C529_=_C1681 ,C529_=_C2046 ,C529_=_C2047 ,C529_=_C2048 ,\nC529_=_C2050 ,C529_=_C2052 ,C529_=_C2053 ,C529_=_C2054 ,C530_=_C532 ,C530_=_C535 ,\nC530_=_C543 ,C530_=_C547 ,C530_=_C551 ,C530_=_C587 ,C530_=_C1227 ,C530_=_C1251 ,\nC530_=_C2141 ,C530_=_C2162 ,C530_=_C2355 ,C530_=_C2356 ,C530_=_C2357 ,C530_=_C2358 ,\nC530_=_C2359 ,C530_=_C2360 ,C530_=_C2361 ,C530_=_C2362 ,C530_=_C2363 ,C530_=_C2365 ,\nC530_=_C2366 ,C530_=_C2367 ,C530_=_C2369 ,C530_=_C2370 ,C530_=_C2371 ,C532_=_C535 ,\nC532_=_C543 ,C532_=_C547 ,C532_=_C551 ,C532_=_C716 ,C532_=_C897 ,C532_=_C1162 ,\nC532_=_C1252 ,C532_=_C1458 ,C532_=_C1911 ,C532_=_C2298 ,C532_=_C2320 ,C532_=_C2437 ,\nC532_=_C2439 ,C532_=_C2440 ,C532_=_C2441 ,C532_=_C2442 ,C532_=_C2443 ,C532_=_C2445 ,\nC532_=_C2446 ,C532_=_C2447 ,C532_=_C2449 ,C532_=_C2450 ,C532_=_C2451 ,C535_=_C543 ,\nC535_=_C547 ,C535_=_C551 ,C535_=_C843 ,C535_=_C1208 ,C535_=_C1254 ,C535_=_C1659 ,\nC535_=_C1722 ,C535_=_C2546 ,C535_=_C2547 ,C535_=_C2548 ,C535_=_C2549 ,C535_=_C2550 ,\nC535_=_C2551 ,C535_=_C2552 ,C535_=_C2553 ,C535_=_C2555 ,C535_=_C2556 ,C535_=_C2558 ,\nC535_=_C2559 ,C535_=_C2560 ,C535_=_C2561 ,C543_=_C547 ,C543_=_C551 ,C543_=_C755 ,\nC543_=_C908 ,C543_=_C957 ,C543_=_C1007 ,C543_=_C1193 ,C543_=_C1261 ,C543_=_C1382 ,\nC543_=_C1798 ,C543_=_C2386 ,C543_=_C2588 ,C543_=_C3163 ,C543_=_C3305 ,C543_=_C3422 ,\nC543_=_C3600 ,C543_=_C3666 ,C543_=_C3732 ,C543_=_C3796 ,C543_=_C3797 ,C543_=_C3799 ,\nC547_=_C551 ,C547_=_C1265 ,C547_=_C1542 ,C547_=_C1737 ,C547_=_C2131 ,C547_=_C2432 ,\nC547_=_C2499 ,C547_=_C2761 ,C547_=_C3073 ,C547_=_C3177 ,C547_=_C3224 ,C547_=_C3356 ,\nC547_=_C3436 ,C547_=_C3623 ,C547_=_C3779 ,C547_=_C3858 ,C547_=_C3867 ,C547_=_C3885 ,\nC547_=_C3966 ,C547_=_C3967 ,C547_=_C3969 ,C551_=_C937 ,C551_=_C1272 ,C551_=_C1476 ,\nC551_=_C2319 ,C551_=_C2545 ,C551_=_C2695 ,C551_=_C2940 ,C551_=_C3335 ,C551_=_C3587 ,\nC551_=_C3731 ,C551_=_C3741 ,C551_=_C3850 ,C551_=_C3883 ,C551_=_C3888 ,C551_=_C3948 ,\nC551_=_C4006 ,C551_=_C4037 ,C551_=_C4043 ,C551_=_C4094 ,C551_=_C4100 ,C587_=_C1227 ,\nC587_=_C1251 ,C587_=_C2141 ,C587_=_C2162 ,C587_=_C2355 ,C587_=_C2356 ,C587_=_C2357 ,\nC587_=_C2358 ,C587_=_C2359 ,C587_=_C2360 ,C587_=_C2361 ,C587_=_C2362 ,C587_=_C2363 ,\nC587_=_C2365 ,C587_=_C2366 ,C587_=_C2367 ,C587_=_C2369 ,C587_=_C2370 ,C587_=_C2371 ,\nC716_=_C897 ,C716_=_C1162 ,C716_=_C1252 ,C716_=_C1458 ,C716_=_C1911 ,C716_=_C2298 ,\nC716_=_C2320 ,C716_=_C2437 ,C716_=_C2439 ,C716_=_C2440 ,C716_=_C2441 ,C716_=_C2442 ,\nC716_=_C2443 ,C716_=_C2445 ,C716_=_C2446 ,C716_=_C2447 ,C716_=_C2449 ,C716_=_C2450 ,\nC716_=_C2451 ,C755_=_C908 ,C755_=_C957 ,C755_=_C1007 ,C755_=_C1193 ,C755_=_C1261 ,\nC755_=_C1382 ,C755_=_C1798 ,C755_=_C2386 ,C755_=_C2588 ,C755_=_C3163 ,C755_=_C3305 ,\nC755_=_C3422 ,C755_=_C3600 ,C755_=_C3666 ,C755_=_C3732 ,C755_=_C3796 ,C755_=_C3797 ,\nC755_=_C3799 ,C788_=_C789 ,C788_=_C790 ,C788_=_C791 ,C788_=_C792 ,C788_=_C793 ,\nC788_=_C796 ,C788_=_C799 ,C788_=_C800 ,C788_=_C801 ,C788_=_C802 ,C788_=_C803 ,\nC788_=_C804 ,C788_=_C805 ,C788_=_C806 ,C788_=_C808 ,C788_=_C809 ,C788_=_C811 ,\nC788_=_C812 ,C788_=_C897 ,C788_=_C908 ,C789_=_C790 ,C789_=_C791 ,C789_=_C792 ,\nC789_=_C793 ,C789_=_C796 ,C789_=_C799 ,C789_=_C800 ,C789_=_C801 ,C789_=_C802 ,\nC789_=_C803 ,C789_=_C804 ,C789_=_C805 ,C789_=_C806 ,C789_=_C808 ,C789_=_C809 ,\nC789_=_C811 ,C789_=_C812 ,C789_=_C1007 ,C790_=_C791 ,C790_=_C792 ,C790_=_C793 ,\nC790_=_C796 ,C790_=_C799 ,C790_=_C800 ,C790_=_C801 ,C790_=_C802 ,C790_=_C803 ,\nC790_=_C804 ,C790_=_C805 ,C790_=_C806 ,C790_=_C808 ,C790_=_C809 ,C790_=_C811 ,\nC790_=_C812 ,C790_=_C1193 ,C791_=_C792 ,C791_=_C793 ,C791_=_C796 ,C791_=_C799 ,\nC791_=_C800 ,C791_=_C801 ,C791_=_C802 ,C791_=_C803 ,C791_=_C804 ,C791_=_C805 ,\nC791_=_C806 ,C791_=_C808 ,C791_=_C809 ,C791_=_C811 ,C791_=_C812 ,C791_=_C1250 ,\nC791_=_C1251 ,C791_=_C1252 ,C791_=_C1254 ,C791_=_C1261 ,C791_=_C1265 ,C791_=_C1272 ,\nC792_=_C793 ,C792_=_C796 ,C792_=_C799 ,C792_=_C800 ,C792_=_C801 ,C792_=_C802 ,\nC792_=_C803 ,C792_=_C804 ,C792_=_C805 ,C792_=_C806 ,C792_=_C808 ,C792_=_C809 ,\nC792_=_C811 ,C792_=_C812 ,C792_=_C1542 ,C793_=_C796 ,C793_=_C799 ,C793_=_C800 ,\nC793_=_C801 ,C793_=_C802 ,C793_=_C803 ,C793_=_C804 ,C793_=_C805 ,C793_=_C806 ,\nC793_=_C808 ,C793_=_C809 ,C793_=_C811 ,C793_=_C812 ,C793_=_C1798 ,C796_=_C799 ,\nC796_=_C800 ,C796_=_C801 ,C796_=_C802 ,C796_=_C803 ,C796_=_C804 ,C796_=_C805 ,\nC796_=_C806 ,C796_=_C808 ,C796_=_C809 ,C796_=_C811 ,C796_=_C812 ,C796_=_C2432 ,\nC799_=_C800 ,C799_=_C801 ,C799_=_C802 ,C799_=_C803 ,C799_=_C804 ,C799_=_C805 ,\nC799_=_C806 ,C799_=_C808 ,C799_=_C809 ,C799_=_C811 ,C799_=_C812 ,C799_=_C2588 ,\nC800_=_C801 ,C800_=_C802 ,C800_=_C803 ,C800_=_C804 ,C800_=_C805 ,C800_=_C806 ,\nC800_=_C808 ,C800_=_C809 ,C800_=_C811 ,C800_=_C812 ,C800_=_C2356 ,C800_=_C2761 ,\nC801_=_C802 ,C801_=_C803 ,C801_=_C804 ,C801_=_C805 ,C801_=_C806 ,C801_=_C808 ,\nC801_=_C809 ,C801_=_C811 ,C801_=_C812 ,C801_=_C3073 ,C802_=_C803 ,C802_=_C804 ,\nC802_=_C805 ,C802_=_C806 ,C802_=_C808 ,C802_=_C809 ,C802_=_C811 ,C802_=_C812 ,\nC802_=_C3224 ,C803_=_C804 ,C803_=_C805 ,C803_=_C806 ,C803_=_C808 ,C803_=_C809 ,\nC803_=_C811 ,C803_=_C812 ,C803_=_C3305 ,C804_=_C805 ,C804_=_C806 ,C804_=_C808 ,\nC804_=_C809 ,C804_=_C811 ,C804_=_C812 ,C804_=_C3356 ,C805_=_C806 ,C805_=_C808 ,\nC805_=_C809 ,C805_=_C811 ,C805_=_C812 ,C805_=_C3666 ,C806_=_C808 ,C806_=_C809 ,\nC806_=_C811 ,C806_=_C812 ,C806_=_C2553 ,C806_=_C3779 ,C808_=_C809 ,C808_=_C811 ,\nC808_=_C812 ,C808_=_C2366 ,C808_=_C2555 ,C808_=_C3867 ,C809_=_C811 ,C809_=_C812 ,\nC809_=_C2050 ,C809_=_C2367 ,C809_=_C2446 ,C809_=_C2556 ,C809_=_C3797 ,C809_=_C3885 ,\nC809_=_C3888 ,C811_=_C812 ,C811_=_C3966 ,C812_=_C3799 ,C843_=_C1208 ,C843_=_C1254 ,\nC843_=_C1659 ,C843_=_C1722 ,C843_=_C2546 ,C843_=_C2547 ,C843_=_C2548 ,C843_=_C2549 ,\nC843_=_C2550 ,C843_=_C2551</w:t>
      </w:r>
    </w:p>
    <w:p>
      <w:pPr>
        <w:pStyle w:val="PreformattedText"/>
        <w:bidi w:val="0"/>
        <w:spacing w:before="0" w:after="0"/>
        <w:jc w:val="left"/>
        <w:rPr/>
      </w:pPr>
      <w:r>
        <w:rPr/>
        <w:t xml:space="preserve"> </w:t>
      </w:r>
      <w:r>
        <w:rPr/>
        <w:t>,C843_=_C2552 ,C843_=_C2553 ,C843_=_C2555 ,C843_=_C2556 ,\nC843_=_C2558 ,C843_=_C2559 ,C843_=_C2560 ,C843_=_C2561 ,C897_=_C908 ,C897_=_C1162 ,\nC897_=_C1252 ,C897_=_C1458 ,C897_=_C1911 ,C897_=_C2298 ,C897_=_C2320 ,C897_=_C2437 ,\nC897_=_C2439 ,C897_=_C2440 ,C897_=_C2441 ,C897_=_C2442 ,C897_=_C2443 ,C897_=_C2445 ,\nC897_=_C2446 ,C897_=_C2447 ,C897_=_C2449 ,C897_=_C2450 ,C897_=_C2451 ,C908_=_C957 ,\nC908_=_C1007 ,C908_=_C1193 ,C908_=_C1261 ,C908_=_C1382 ,C908_=_C1798 ,C908_=_C2386 ,\nC908_=_C2588 ,C908_=_C3163 ,C908_=_C3305 ,C908_=_C3422 ,C908_=_C3600 ,C908_=_C3666 ,\nC908_=_C3732 ,C908_=_C3796 ,C908_=_C3797 ,C908_=_C3799 ,C937_=_C1272 ,C937_=_C1476 ,\nC937_=_C2319 ,C937_=_C2545 ,C937_=_C2695 ,C937_=_C2940 ,C937_=_C3335 ,C937_=_C3587 ,\nC937_=_C3731 ,C937_=_C3741 ,C937_=_C3850 ,C937_=_C3883 ,C937_=_C3888 ,C937_=_C3948 ,\nC937_=_C4006 ,C937_=_C4037 ,C937_=_C4043 ,C937_=_C4094 ,C937_=_C4100 ,C957_=_C1007 ,\nC957_=_C1193 ,C957_=_C1261 ,C957_=_C1382 ,C957_=_C1798 ,C957_=_C2386 ,C957_=_C2588 ,\nC957_=_C3163 ,C957_=_C3305 ,C957_=_C3422 ,C957_=_C3600 ,C957_=_C3666 ,C957_=_C3732 ,\nC957_=_C3796 ,C957_=_C3797 ,C957_=_C3799 ,C1007_=_C1193 ,C1007_=_C1261 ,C1007_=_C1382 ,\nC1007_=_C1798 ,C1007_=_C2386 ,C1007_=_C2588 ,C1007_=_C3163 ,C1007_=_C3305 ,C1007_=_C3422 ,\nC1007_=_C3600 ,C1007_=_C3666 ,C1007_=_C3732 ,C1007_=_C3796 ,C1007_=_C3797 ,C1007_=_C3799 ,\nC1162_=_C1252 ,C1162_=_C1458 ,C1162_=_C1911 ,C1162_=_C2298 ,C1162_=_C2320 ,C1162_=_C2437 ,\nC1162_=_C2439 ,C1162_=_C2440 ,C1162_=_C2441 ,C1162_=_C2442 ,C1162_=_C2443 ,C1162_=_C2445 ,\nC1162_=_C2446 ,C1162_=_C2447 ,C1162_=_C2449 ,C1162_=_C2450 ,C1162_=_C2451 ,C1193_=_C1261 ,\nC1193_=_C1382 ,C1193_=_C1798 ,C1193_=_C2386 ,C1193_=_C2588 ,C1193_=_C3163 ,C1193_=_C3305 ,\nC1193_=_C3422 ,C1193_=_C3600 ,C1193_=_C3666 ,C1193_=_C3732 ,C1193_=_C3796 ,C1193_=_C3797 ,\nC1193_=_C3799 ,C1206_=_C1208 ,C1206_=_C1250 ,C1206_=_C1656 ,C1206_=_C1681 ,C1206_=_C2046 ,\nC1206_=_C2047 ,C1206_=_C2048 ,C1206_=_C2050 ,C1206_=_C2052 ,C1206_=_C2053 ,C1206_=_C2054 ,\nC1208_=_C1254 ,C1208_=_C1659 ,C1208_=_C1722 ,C1208_=_C2546 ,C1208_=_C2547 ,C1208_=_C2548 ,\nC1208_=_C2549 ,C1208_=_C2550 ,C1208_=_C2551 ,C1208_=_C2552 ,C1208_=_C2553 ,C1208_=_C2555 ,\nC1208_=_C2556 ,C1208_=_C2558 ,C1208_=_C2559 ,C1208_=_C2560 ,C1208_=_C2561 ,C1227_=_C1251 ,\nC1227_=_C2141 ,C1227_=_C2162 ,C1227_=_C2355 ,C1227_=_C2356 ,C1227_=_C2357 ,C1227_=_C2358 ,\nC1227_=_C2359 ,C1227_=_C2360 ,C1227_=_C2361 ,C1227_=_C2362 ,C1227_=_C2363 ,C1227_=_C2365 ,\nC1227_=_C2366 ,C1227_=_C2367 ,C1227_=_C2369 ,C1227_=_C2370 ,C1227_=_C2371 ,C1250_=_C1251 ,\nC1250_=_C1252 ,C1250_=_C1254 ,C1250_=_C1261 ,C1250_=_C1265 ,C1250_=_C1272 ,C1250_=_C1656 ,\nC1250_=_C1681 ,C1250_=_C2046 ,C1250_=_C2047 ,C1250_=_C2048 ,C1250_=_C2050 ,C1250_=_C2052 ,\nC1250_=_C2053 ,C1250_=_C2054 ,C1251_=_C1252 ,C1251_=_C1254 ,C1251_=_C1261 ,C1251_=_C1265 ,\nC1251_=_C1272 ,C1251_=_C2141 ,C1251_=_C2162 ,C1251_=_C2355 ,C1251_=_C2356 ,C1251_=_C2357 ,\nC1251_=_C2358 ,C1251_=_C2359 ,C1251_=_C2360 ,C1251_=_C2361 ,C1251_=_C2362 ,C1251_=_C2363 ,\nC1251_=_C2365 ,C1251_=_C2366 ,C1251_=_C2367 ,C1251_=_C2369 ,C1251_=_C2370 ,C1251_=_C2371 ,\nC1252_=_C1254 ,C1252_=_C1261 ,C1252_=_C1265 ,C1252_=_C1272 ,C1252_=_C1458 ,C1252_=_C1911 ,\nC1252_=_C2298 ,C1252_=_C2320 ,C1252_=_C2437 ,C1252_=_C2439 ,C1252_=_C2440 ,C1252_=_C2441 ,\nC1252_=_C2442 ,C1252_=_C2443 ,C1252_=_C2445 ,C1252_=_C2446 ,C1252_=_C2447 ,C1252_=_C2449 ,\nC1252_=_C2450 ,C1252_=_C2451 ,C1254_=_C1261 ,C1254_=_C1265 ,C1254_=_C1272 ,C1254_=_C1659 ,\nC1254_=_C1722 ,C1254_=_C2546 ,C1254_=_C2547 ,C1254_=_C2548 ,C1254_=_C2549 ,C1254_=_C2550 ,\nC1254_=_C2551 ,C1254_=_C2552 ,C1254_=_C2553 ,C1254_=_C2555 ,C1254_=_C2556 ,C1254_=_C2558 ,\nC1254_=_C2559 ,C1254_=_C2560 ,C1254_=_C2561 ,C1261_=_C1265 ,C1261_=_C1272 ,C1261_=_C1382 ,\nC1261_=_C1798 ,C1261_=_C2386 ,C1261_=_C2588 ,C1261_=_C3163 ,C1261_=_C3305 ,C1261_=_C3422 ,\nC1261_=_C3600 ,C1261_=_C3666 ,C1261_=_C3732 ,C1261_=_C3796 ,C1261_=_C3797 ,C1261_=_C3799 ,\nC1265_=_C1272 ,C1265_=_C1542 ,C1265_=_C1737 ,C1265_=_C2131 ,C1265_=_C2432 ,C1265_=_C2499 ,\nC1265_=_C2761 ,C1265_=_C3073 ,C1265_=_C3177 ,C1265_=_C3224 ,C1265_=_C3356 ,C1265_=_C3436 ,\nC1265_=_C3623 ,C1265_=_C3779 ,C1265_=_C3858 ,C1265_=_C3867 ,C1265_=_C3885 ,C1265_=_C3966 ,\nC1265_=_C3967 ,C1265_=_C3969 ,C1272_=_C1476 ,C1272_=_C2319 ,C1272_=_C2545 ,C1272_=_C2695 ,\nC1272_=_C2940 ,C1272_=_C3335 ,C1272_=_C3587 ,C1272_=_C3731 ,C1272_=_C3741 ,C1272_=_C3850 ,\nC1272_=_C3883 ,C1272_=_C3888 ,C1272_=_C3948 ,C1272_=_C4006 ,C1272_=_C4037 ,C1272_=_C4043 ,\nC1272_=_C4094 ,C1272_=_C4100 ,C1382_=_C1798 ,C1382_=_C2386 ,C1382_=_C2588 ,C1382_=_C3163 ,\nC1382_=_C3305 ,C1382_=_C3422 ,C1382_=_C3600 ,C1382_=_C3666 ,C1382_=_C3732 ,C1382_=_C3796 ,\nC1382_=_C3797 ,C1382_=_C3799 ,C1458_=_C1476 ,C1458_=_C1911 ,C1458_=_C2298 ,C1458_=_C2320 ,\nC1458_=_C2437 ,C1458_=_C2439 ,C1458_=_C2440 ,C1458_=_C2441 ,C1458_=_C2442 ,C1458_=_C2443 ,\nC1458_=_C2445 ,C1458_=_C2446 ,C1458_=_C2447 ,C1458_=_C2449 ,C1458_=_C2450 ,C1458_=_C2451 ,\nC1476_=_C2319 ,C1476_=_C2545 ,C1476_=_C2695 ,C1476_=_C2940 ,C1476_=_C3335 ,C1476_=_C3587 ,\nC1476_=_C3731 ,C1476_=_C3741 ,C1476_=_C3850 ,C1476_=_C3883 ,C1476_=_C3888 ,C1476_=_C3948 ,\nC1476_=_C4006 ,C1476_=_C4037 ,C1476_=_C4043 ,C1476_=_C4094 ,C1476_=_C4100 ,C1542_=_C1737 ,\nC1542_=_C2131 ,C1542_=_C2432 ,C1542_=_C2499 ,C1542_=_C2761 ,C1542_=_C3073 ,C1542_=_C3177 ,\nC1542_=_C3224 ,C1542_=_C3356 ,C1542_=_C3436 ,C1542_=_C3623 ,C1542_=_C3779 ,C1542_=_C3858 ,\nC1542_=_C3867 ,C1542_=_C3885 ,C1542_=_C3966 ,C1542_=_C3967 ,C1542_=_C3969 ,C1656_=_C1659 ,\nC1656_=_C1681 ,C1656_=_C2046 ,C1656_=_C2047 ,C1656_=_C2048 ,C1656_=_C2050 ,C1656_=_C2052 ,\nC1656_=_C2053 ,C1656_=_C2054 ,C1659_=_C1722 ,C1659_=_C2546 ,C1659_=_C2547 ,C1659_=_C2548 ,\nC1659_=_C2549 ,C1659_=_C2550 ,C1659_=_C2551 ,C1659_=_C2552 ,C1659_=_C2553 ,C1659_=_C2555 ,\nC1659_=_C2556 ,C1659_=_C2558 ,C1659_=_C2559 ,C1659_=_C2560 ,C1659_=_C2561 ,C1681_=_C2046 ,\nC1681_=_C2047 ,C1681_=_C2048 ,C1681_=_C2050 ,C1681_=_C2052 ,C1681_=_C2053 ,C1681_=_C2054 ,\nC1722_=_C1737 ,C1722_=_C2546 ,C1722_=_C2547 ,C1722_=_C2548 ,C1722_=_C2549 ,C1722_=_C2550 ,\nC1722_=_C2551 ,C1722_=_C2552 ,C1722_=_C2553 ,C1722_=_C2555 ,C1722_=_C2556 ,C1722_=_C2558 ,\nC1722_=_C2559 ,C1722_=_C2560 ,C1722_=_C2561 ,C1737_=_C2131 ,C1737_=_C2432 ,C1737_=_C2499 ,\nC1737_=_C2761 ,C1737_=_C3073 ,C1737_=_C3177 ,C1737_=_C3224 ,C1737_=_C3356 ,C1737_=_C3436 ,\nC1737_=_C3623 ,C1737_=_C3779 ,C1737_=_C3858 ,C1737_=_C3867 ,C1737_=_C3885 ,C1737_=_C3966 ,\nC1737_=_C3967 ,C1737_=_C3969 ,C1798_=_C2386 ,C1798_=_C2588 ,C1798_=_C3163 ,C1798_=_C3305 ,\nC1798_=_C3422 ,C1798_=_C3600 ,C1798_=_C3666 ,C1798_=_C3732 ,C1798_=_C3796 ,C1798_=_C3797 ,\nC1798_=_C3799 ,C1911_=_C2298 ,C1911_=_C2320 ,C1911_=_C2437 ,C1911_=_C2439 ,C1911_=_C2440 ,\nC1911_=_C2441 ,C1911_=_C2442 ,C1911_=_C2443 ,C1911_=_C2445 ,C1911_=_C2446 ,C1911_=_C2447 ,\nC1911_=_C2449 ,C1911_=_C2450 ,C1911_=_C2451 ,C2046_=_C2047 ,C2046_=_C2048 ,C2046_=_C2050 ,\nC2046_=_C2052 ,C2046_=_C2053 ,C2046_=_C2054 ,C2046_=_C2548 ,C2047_=_C2048 ,C2047_=_C2050 ,\nC2047_=_C2052 ,C2047_=_C2053 ,C2047_=_C2054 ,C2047_=_C2440 ,C2047_=_C2549 ,C2048_=_C2050 ,\nC2048_=_C2052 ,C2048_=_C2053 ,C2048_=_C2054 ,C2048_=_C2552 ,C2050_=_C2052 ,C2050_=_C2053 ,\nC2050_=_C2054 ,C2050_=_C2367 ,C2050_=_C2446 ,C2050_=_C2556 ,C2050_=_C3797 ,C2050_=_C3885 ,\nC2050_=_C3888 ,C2052_=_C2053 ,C2052_=_C2054 ,C2052_=_C2449 ,C2052_=_C2558 ,C2052_=_C4037 ,\nC2053_=_C2054 ,C2053_=_C2559 ,C2054_=_C2560 ,C2131_=_C2432 ,C2131_=_C2499 ,C2131_=_C2761 ,\nC2131_=_C3073 ,C2131_=_C3177 ,C2131_=_C3224 ,C2131_=_C3356 ,C2131_=_C3436 ,C2131_=_C3623 ,\nC2131_=_C3779 ,C2131_=_C3858 ,C2131_=_C3867 ,C2131_=_C3885 ,C2131_=_C3966 ,C2131_=_C3967 ,\nC2131_=_C3969 ,C2141_=_C2162 ,C2141_=_C2355 ,C2141_=_C2356 ,C2141_=_C2357 ,C2141_=_C2358 ,\nC2141_=_C2359 ,C2141_=_C2360 ,C2141_=_C2361 ,C2141_=_C2362 ,C2141_=_C2363 ,C2141_=_C2365 ,\nC2141_=_C2366 ,C2141_=_C2367 ,C2141_=_C2369 ,C2141_=_C2370 ,C2141_=_C2371 ,C2162_=_C2355 ,\nC2162_=_C2356 ,C2162_=_C2357 ,C2162_=_C2358 ,C2162_=_C2359 ,C2162_=_C2360 ,C2162_=_C2361 ,\nC2162_=_C2362 ,C2162_=_C2363 ,C2162_=_C2365 ,C2162_=_C2366 ,C2162_=_C2367 ,C2162_=_C2369 ,\nC2162_=_C2370 ,C2162_=_C2371 ,C2298_=_C2319 ,C2298_=_C2320 ,C2298_=_C2437 ,C2298_=_C2439 ,\nC2298_=_C2440 ,C2298_=_C2441 ,C2298_=_C2442 ,C2298_=_C2443 ,C2298_=_C2445 ,C2298_=_C2446 ,\nC2298_=_C2447 ,C2298_=_C2449 ,C2298_=_C2450 ,C2298_=_C2451 ,C2319_=_C2545 ,C2319_=_C2695 ,\nC2319_=_C2940 ,C2319_=_C3335 ,C2319_=_C3587 ,C2319_=_C3731 ,C2319_=_C3741 ,C2319_=_C3850 ,\nC2319_=_C3883 ,C2319_=_C3888 ,C2319_=_C3948 ,C2319_=_C4006 ,C2319_=_C4037 ,C2319_=_C4043 ,\nC2319_=_C4094 ,C2319_=_C4100 ,C2320_=_C2437 ,C2320_=_C2439 ,C2320_=_C2440 ,C2320_=_C2441 ,\nC2320_=_C2442 ,C2320_=_C2443 ,C2320_=_C2445 ,C2320_=_C2446 ,C2320_=_C2447 ,C2320_=_C2449 ,\nC2320_=_C2450 ,C2320_=_C2451 ,C2355_=_C2356 ,C2355_=_C2357 ,C2355_=_C2358 ,C2355_=_C2359 ,\nC2355_=_C2360 ,C2355_=_C2361 ,C2355_=_C2362 ,C2355_=_C2363 ,C2355_=_C2365 ,C2355_=_C2366 ,\nC2355_=_C2367 ,C2355_=_C2369 ,C2355_=_C2370 ,C2355_=_C2371 ,C2355_=_C2439 ,C2355_=_C2695 ,\nC2356_=_C2357 ,C2356_=_C2358 ,C2356_=_C2359 ,C2356_=_C2360 ,C2356_=_C2361 ,C2356_=_C2362 ,\nC2356_=_C2363 ,C2356_=_C2365 ,C2356_=_C2366 ,C2356_=_C2367 ,C2356_=_C2369 ,C2356_=_C2370 ,\nC2356_=_C2371 ,C2356_=_C2761 ,C2357_=_C2358 ,C2357_=_C2359 ,C2357_=_C2360 ,C2357_=_C2361 ,\nC2357_=_C2362 ,C2357_=_C2363 ,C2357_=_C2365 ,C2357_=_C2366 ,C2357_=_C2367 ,C2357_=_C2369 ,\nC2357_=_C2370 ,C2357_=_C2371 ,C2357_=_C2547 ,C2358_=_C2359 ,C2358_=_C2360 ,C2358_=_C2361 ,\nC2358_=_C2362 ,C2358_=_C2363 ,C2358_=_C2365 ,C2358_=_C2366 ,C2358_=_C2367 ,C2358_=_C2369 ,\nC2358_=_C2370 ,C2358_=_C2371 ,C2359_=_C2360 ,C2359_=_C2361 ,C2359_=_C2362 ,C2359_=_C2363 ,\nC2359_=_C2365 ,C2359_=_C2366 ,C2359_=_C2367 ,C2359_=_C2369 ,C2359_=_C2370 ,C2359_=_C2371 ,\nC2360_=_C2361 ,C2360_=_C2362 ,C2360_=_C2363 ,C2360_=_C2365 ,C2360_=_C2366 ,C2360_=_C2367 ,\nC2360_=_C2369 ,C2360_=_C2370 ,C2360_=_C2371 ,C2361_=_C2362 ,C2361_=_C2363</w:t>
      </w:r>
    </w:p>
    <w:p>
      <w:pPr>
        <w:pStyle w:val="PreformattedText"/>
        <w:bidi w:val="0"/>
        <w:spacing w:before="0" w:after="0"/>
        <w:jc w:val="left"/>
        <w:rPr/>
      </w:pPr>
      <w:r>
        <w:rPr/>
        <w:t xml:space="preserve"> </w:t>
      </w:r>
      <w:r>
        <w:rPr/>
        <w:t>,C2361_=_C2365 ,\nC2361_=_C2366 ,C2361_=_C2367 ,C2361_=_C2369 ,C2361_=_C2370 ,C2361_=_C2371 ,C2362_=_C2363 ,\nC2362_=_C2365 ,C2362_=_C2366 ,C2362_=_C2367 ,C2362_=_C2369 ,C2362_=_C2370 ,C2362_=_C2371 ,\nC2362_=_C2442 ,C2362_=_C3587 ,C2363_=_C2365 ,C2363_=_C2366 ,C2363_=_C2367 ,C2363_=_C2369 ,\nC2363_=_C2370 ,C2363_=_C2371 ,C2363_=_C3623 ,C2365_=_C2366 ,C2365_=_C2367 ,C2365_=_C2369 ,\nC2365_=_C2370 ,C2365_=_C2371 ,C2366_=_C2367 ,C2366_=_C2369 ,C2366_=_C2370 ,C2366_=_C2371 ,\nC2366_=_C2555 ,C2366_=_C3867 ,C2367_=_C2369 ,C2367_=_C2370 ,C2367_=_C2371 ,C2367_=_C2446 ,\nC2367_=_C2556 ,C2367_=_C3797 ,C2367_=_C3885 ,C2367_=_C3888 ,C2369_=_C2370 ,C2369_=_C2371 ,\nC2370_=_C2371 ,C2386_=_C2588 ,C2386_=_C3163 ,C2386_=_C3305 ,C2386_=_C3422 ,C2386_=_C3600 ,\nC2386_=_C3666 ,C2386_=_C3732 ,C2386_=_C3796 ,C2386_=_C3797 ,C2386_=_C3799 ,C2432_=_C2499 ,\nC2432_=_C2761 ,C2432_=_C3073 ,C2432_=_C3177 ,C2432_=_C3224 ,C2432_=_C3356 ,C2432_=_C3436 ,\nC2432_=_C3623 ,C2432_=_C3779 ,C2432_=_C3858 ,C2432_=_C3867 ,C2432_=_C3885 ,C2432_=_C3966 ,\nC2432_=_C3967 ,C2432_=_C3969 ,C2437_=_C2439 ,C2437_=_C2440 ,C2437_=_C2441 ,C2437_=_C2442 ,\nC2437_=_C2443 ,C2437_=_C2445 ,C2437_=_C2446 ,C2437_=_C2447 ,C2437_=_C2449 ,C2437_=_C2450 ,\nC2437_=_C2451 ,C2439_=_C2440 ,C2439_=_C2441 ,C2439_=_C2442 ,C2439_=_C2443 ,C2439_=_C2445 ,\nC2439_=_C2446 ,C2439_=_C2447 ,C2439_=_C2449 ,C2439_=_C2450 ,C2439_=_C2451 ,C2439_=_C2695 ,\nC2440_=_C2441 ,C2440_=_C2442 ,C2440_=_C2443 ,C2440_=_C2445 ,C2440_=_C2446 ,C2440_=_C2447 ,\nC2440_=_C2449 ,C2440_=_C2450 ,C2440_=_C2451 ,C2440_=_C2549 ,C2441_=_C2442 ,C2441_=_C2443 ,\nC2441_=_C2445 ,C2441_=_C2446 ,C2441_=_C2447 ,C2441_=_C2449 ,C2441_=_C2450 ,C2441_=_C2451 ,\nC2441_=_C3335 ,C2442_=_C2443 ,C2442_=_C2445 ,C2442_=_C2446 ,C2442_=_C2447 ,C2442_=_C2449 ,\nC2442_=_C2450 ,C2442_=_C2451 ,C2442_=_C3587 ,C2443_=_C2445 ,C2443_=_C2446 ,C2443_=_C2447 ,\nC2443_=_C2449 ,C2443_=_C2450 ,C2443_=_C2451 ,C2445_=_C2446 ,C2445_=_C2447 ,C2445_=_C2449 ,\nC2445_=_C2450 ,C2445_=_C2451 ,C2445_=_C3850 ,C2446_=_C2447 ,C2446_=_C2449 ,C2446_=_C2450 ,\nC2446_=_C2451 ,C2446_=_C2556 ,C2446_=_C3797 ,C2446_=_C3885 ,C2446_=_C3888 ,C2447_=_C2449 ,\nC2447_=_C2450 ,C2447_=_C2451 ,C2449_=_C2450 ,C2449_=_C2451 ,C2449_=_C2558 ,C2449_=_C4037 ,\nC2450_=_C2451 ,C2450_=_C4043 ,C2451_=_C4100 ,C2499_=_C2761 ,C2499_=_C3073 ,C2499_=_C3177 ,\nC2499_=_C3224 ,C2499_=_C3356 ,C2499_=_C3436 ,C2499_=_C3623 ,C2499_=_C3779 ,C2499_=_C3858 ,\nC2499_=_C3867 ,C2499_=_C3885 ,C2499_=_C3966 ,C2499_=_C3967 ,C2499_=_C3969 ,C2545_=_C2695 ,\nC2545_=_C2940 ,C2545_=_C3335 ,C2545_=_C3587 ,C2545_=_C3731 ,C2545_=_C3741 ,C2545_=_C3850 ,\nC2545_=_C3883 ,C2545_=_C3888 ,C2545_=_C3948 ,C2545_=_C4006 ,C2545_=_C4037 ,C2545_=_C4043 ,\nC2545_=_C4094 ,C2545_=_C4100 ,C2546_=_C2547 ,C2546_=_C2548 ,C2546_=_C2549 ,C2546_=_C2550 ,\nC2546_=_C2551 ,C2546_=_C2552 ,C2546_=_C2553 ,C2546_=_C2555 ,C2546_=_C2556 ,C2546_=_C2558 ,\nC2546_=_C2559 ,C2546_=_C2560 ,C2546_=_C2561 ,C2547_=_C2548 ,C2547_=_C2549 ,C2547_=_C2550 ,\nC2547_=_C2551 ,C2547_=_C2552 ,C2547_=_C2553 ,C2547_=_C2555 ,C2547_=_C2556 ,C2547_=_C2558 ,\nC2547_=_C2559 ,C2547_=_C2560 ,C2547_=_C2561 ,C2548_=_C2549 ,C2548_=_C2550 ,C2548_=_C2551 ,\nC2548_=_C2552 ,C2548_=_C2553 ,C2548_=_C2555 ,C2548_=_C2556 ,C2548_=_C2558 ,C2548_=_C2559 ,\nC2548_=_C2560 ,C2548_=_C2561 ,C2549_=_C2550 ,C2549_=_C2551 ,C2549_=_C2552 ,C2549_=_C2553 ,\nC2549_=_C2555 ,C2549_=_C2556 ,C2549_=_C2558 ,C2549_=_C2559 ,C2549_=_C2560 ,C2549_=_C2561 ,\nC2550_=_C2551 ,C2550_=_C2552 ,C2550_=_C2553 ,C2550_=_C2555 ,C2550_=_C2556 ,C2550_=_C2558 ,\nC2550_=_C2559 ,C2550_=_C2560 ,C2550_=_C2561 ,C2551_=_C2552 ,C2551_=_C2553 ,C2551_=_C2555 ,\nC2551_=_C2556 ,C2551_=_C2558 ,C2551_=_C2559 ,C2551_=_C2560 ,C2551_=_C2561 ,C2552_=_C2553 ,\nC2552_=_C2555 ,C2552_=_C2556 ,C2552_=_C2558 ,C2552_=_C2559 ,C2552_=_C2560 ,C2552_=_C2561 ,\nC2553_=_C2555 ,C2553_=_C2556 ,C2553_=_C2558 ,C2553_=_C2559 ,C2553_=_C2560 ,C2553_=_C2561 ,\nC2553_=_C3779 ,C2555_=_C2556 ,C2555_=_C2558 ,C2555_=_C2559 ,C2555_=_C2560 ,C2555_=_C2561 ,\nC2555_=_C3867 ,C2556_=_C2558 ,C2556_=_C2559 ,C2556_=_C2560 ,C2556_=_C2561 ,C2556_=_C3797 ,\nC2556_=_C3885 ,C2556_=_C3888 ,C2558_=_C2559 ,C2558_=_C2560 ,C2558_=_C2561 ,C2558_=_C4037 ,\nC2559_=_C2560 ,C2559_=_C2561 ,C2560_=_C2561 ,C2588_=_C3163 ,C2588_=_C3305 ,C2588_=_C3422 ,\nC2588_=_C3600 ,C2588_=_C3666 ,C2588_=_C3732 ,C2588_=_C3796 ,C2588_=_C3797 ,C2588_=_C3799 ,\nC2695_=_C2940 ,C2695_=_C3335 ,C2695_=_C3587 ,C2695_=_C3731 ,C2695_=_C3741 ,C2695_=_C3850 ,\nC2695_=_C3883 ,C2695_=_C3888 ,C2695_=_C3948 ,C2695_=_C4006 ,C2695_=_C4037 ,C2695_=_C4043 ,\nC2695_=_C4094 ,C2695_=_C4100 ,C2761_=_C3073 ,C2761_=_C3177 ,C2761_=_C3224 ,C2761_=_C3356 ,\nC2761_=_C3436 ,C2761_=_C3623 ,C2761_=_C3779 ,C2761_=_C3858 ,C2761_=_C3867 ,C2761_=_C3885 ,\nC2761_=_C3966 ,C2761_=_C3967 ,C2761_=_C3969 ,C2940_=_C3335 ,C2940_=_C3587 ,C2940_=_C3731 ,\nC2940_=_C3741 ,C2940_=_C3850 ,C2940_=_C3883 ,C2940_=_C3888 ,C2940_=_C3948 ,C2940_=_C4006 ,\nC2940_=_C4037 ,C2940_=_C4043 ,C2940_=_C4094 ,C2940_=_C4100 ,C3073_=_C3177 ,C3073_=_C3224 ,\nC3073_=_C3356 ,C3073_=_C3436 ,C3073_=_C3623 ,C3073_=_C3779 ,C3073_=_C3858 ,C3073_=_C3867 ,\nC3073_=_C3885 ,C3073_=_C3966 ,C3073_=_C3967 ,C3073_=_C3969 ,C3163_=_C3305 ,C3163_=_C3422 ,\nC3163_=_C3600 ,C3163_=_C3666 ,C3163_=_C3732 ,C3163_=_C3796 ,C3163_=_C3797 ,C3163_=_C3799 ,\nC3177_=_C3224 ,C3177_=_C3356 ,C3177_=_C3436 ,C3177_=_C3623 ,C3177_=_C3779 ,C3177_=_C3858 ,\nC3177_=_C3867 ,C3177_=_C3885 ,C3177_=_C3966 ,C3177_=_C3967 ,C3177_=_C3969 ,C3224_=_C3356 ,\nC3224_=_C3436 ,C3224_=_C3623 ,C3224_=_C3779 ,C3224_=_C3858 ,C3224_=_C3867 ,C3224_=_C3885 ,\nC3224_=_C3966 ,C3224_=_C3967 ,C3224_=_C3969 ,C3305_=_C3422 ,C3305_=_C3600 ,C3305_=_C3666 ,\nC3305_=_C3732 ,C3305_=_C3796 ,C3305_=_C3797 ,C3305_=_C3799 ,C3335_=_C3587 ,C3335_=_C3731 ,\nC3335_=_C3741 ,C3335_=_C3850 ,C3335_=_C3883 ,C3335_=_C3888 ,C3335_=_C3948 ,C3335_=_C4006 ,\nC3335_=_C4037 ,C3335_=_C4043 ,C3335_=_C4094 ,C3335_=_C4100 ,C3356_=_C3436 ,C3356_=_C3623 ,\nC3356_=_C3779 ,C3356_=_C3858 ,C3356_=_C3867 ,C3356_=_C3885 ,C3356_=_C3966 ,C3356_=_C3967 ,\nC3356_=_C3969 ,C3422_=_C3600 ,C3422_=_C3666 ,C3422_=_C3732 ,C3422_=_C3796 ,C3422_=_C3797 ,\nC3422_=_C3799 ,C3436_=_C3623 ,C3436_=_C3779 ,C3436_=_C3858 ,C3436_=_C3867 ,C3436_=_C3885 ,\nC3436_=_C3966 ,C3436_=_C3967 ,C3436_=_C3969 ,C3587_=_C3731 ,C3587_=_C3741 ,C3587_=_C3850 ,\nC3587_=_C3883 ,C3587_=_C3888 ,C3587_=_C3948 ,C3587_=_C4006 ,C3587_=_C4037 ,C3587_=_C4043 ,\nC3587_=_C4094 ,C3587_=_C4100 ,C3600_=_C3666 ,C3600_=_C3732 ,C3600_=_C3796 ,C3600_=_C3797 ,\nC3600_=_C3799 ,C3623_=_C3779 ,C3623_=_C3858 ,C3623_=_C3867 ,C3623_=_C3885 ,C3623_=_C3966 ,\nC3623_=_C3967 ,C3623_=_C3969 ,C3666_=_C3732 ,C3666_=_C3796 ,C3666_=_C3797 ,C3666_=_C3799 ,\nC3731_=_C3741 ,C3731_=_C3850 ,C3731_=_C3883 ,C3731_=_C3888 ,C3731_=_C3948 ,C3731_=_C4006 ,\nC3731_=_C4037 ,C3731_=_C4043 ,C3731_=_C4094 ,C3731_=_C4100 ,C3732_=_C3741 ,C3732_=_C3796 ,\nC3732_=_C3797 ,C3732_=_C3799 ,C3741_=_C3850 ,C3741_=_C3883 ,C3741_=_C3888 ,C3741_=_C3948 ,\nC3741_=_C4006 ,C3741_=_C4037 ,C3741_=_C4043 ,C3741_=_C4094 ,C3741_=_C4100 ,C3779_=_C3858 ,\nC3779_=_C3867 ,C3779_=_C3885 ,C3779_=_C3966 ,C3779_=_C3967 ,C3779_=_C3969 ,C3796_=_C3797 ,\nC3796_=_C3799 ,C3796_=_C3883 ,C3797_=_C3799 ,C3797_=_C3885 ,C3797_=_C3888 ,C3850_=_C3883 ,\nC3850_=_C3888 ,C3850_=_C3948 ,C3850_=_C4006 ,C3850_=_C4037 ,C3850_=_C4043 ,C3850_=_C4094 ,\nC3850_=_C4100 ,C3858_=_C3867 ,C3858_=_C3885 ,C3858_=_C3966 ,C3858_=_C3967 ,C3858_=_C3969 ,\nC3867_=_C3885 ,C3867_=_C3966 ,C3867_=_C3967 ,C3867_=_C3969 ,C3883_=_C3888 ,C3883_=_C3948 ,\nC3883_=_C4006 ,C3883_=_C4037 ,C3883_=_C4043 ,C3883_=_C4094 ,C3883_=_C4100 ,C3885_=_C3888 ,\nC3885_=_C3966 ,C3885_=_C3967 ,C3885_=_C3969 ,C3888_=_C3948 ,C3888_=_C4006 ,C3888_=_C4037 ,\nC3888_=_C4043 ,C3888_=_C4094 ,C3888_=_C4100 ,C3948_=_C4006 ,C3948_=_C4037 ,C3948_=_C4043 ,\nC3948_=_C4094 ,C3948_=_C4100 ,C3966_=_C3967 ,C3966_=_C3969 ,C3967_=_C3969 ,C3967_=_C4094 ,\nC4006_=_C4037 ,C4006_=_C4043 ,C4006_=_C4094 ,C4006_=_C4100 ,C4037_=_C4043 ,C4037_=_C4094 ,\nC4037_=_C4100 ,C4043_=_C4094 ,C4043_=_C4100 ,C4094_=_C4100 ,"];86[shape=box, label="id:86 level: 4\n187: C428 C478 C589 C655 C754 \nC792 C800 C804 C806 C808 C839 \nC840 C842 C843 C844 C845 C846 \nC847 C848 C849 C850 C851 C853 \nC854 C855 C857 C858 C859 C860 \nC861 C862 C863 C864 C990 C1002 \nC1092 C1134 C1143 C1187 C1192 C1234 \nC1239 C1305 C1368 C1373 C1485 C1501 \nC1526 C1527 C1528 C1529 C1531 C1532 \nC1533 C1535 C1536 C1537 C1538 C1540 \nC1541 C1542 C1543 C1544 C1545 C1546 \nC1547 C1622 C1718 C1719 C1720 C1721 \nC1722 C1723 C1724 C1725 C1726 C1727 \nC1728 C1729 C1730 C1732 C1733 C1734 \nC1736 C1737 C1738 C1739 C1740 C1741 \nC1742 C1743 C1773 C1791 C2090 C2153 \nC2164 C2329 C2344 C2356 C2366 C2417 \nC2420 C2427 C2429 C2551 C2553 C2555 \nC2602 C2604 C2605 C2618 C2665 C2687 \nC2748 C2749 C2750 C2751 C2752 C2753 \nC2755 C2756 C2758 C2759 C2760 C2761 \nC2762 C2763 C2764 C2838 C2852 C2855 \nC2859 C2946 C3036 C3070 C3071 C3072 \nC3172 C3217 C3220 C3222 C3351 C3352 \nC3354 C3355 C3356 C3357 C3358 C3359 \nC3360 C3361 C3362 C3363 C3383 C3396 \nC3410 C3452 C3455 C3509 C3512 C3513 \nC3552 C3553 C3554 C3556 C3557 C3558 \nC3559 C3560 C3561 C3562 C3563 C3578 \nC3711 C3743 C3778 C3779 C3780 C3781 \nC3782 C3783 C3835 C3867 C3868 C3869 \nC3870 C3871 \n2401: C428_=_C589( C428 C589 ) C428_=_C800( C428 C800 ) C428_=_C1373( C428 C1373 ) C428_=_C1791( C428 C1791 ) C428_=_C2164( C428 C2164 ) \nC428_=_C2356( C428 C2356 ) C428_=_C2417( C428 C2417 ) C428_=_C2665( C428 C2665 ) C428_=_C2748( C428 C2748 ) C428_=_C2749( C428 C2749 ) C428_=_C2750( C428 C2750 ) \nC428_=_C2751( C428 C2751 ) C428_=_C2752( C428 C2752 ) C428_=_C2753( C428 C2753 ) C428_=_C2755( C428 C2755 ) C428_=_C2756( C428 C2756 ) C428_=_C2758( C428 C2758 ) \nC428_=_C2759( C428 C2759 ) C428_=_C2760( C428 C2760 ) C428_=_C2761( C428 C2761 ) C428_=_C2762( C428 C2762 ) C428_=_C2763( C428 C2763 ) C428_=_C2764( C428 C2764 ) \nC478_=_C1092( C478 C1092 ) C478_=_C1234( C478 C1234 ) C478_=_C1305( C478 C1305 ) C478_=_C2329(</w:t>
      </w:r>
    </w:p>
    <w:p>
      <w:pPr>
        <w:pStyle w:val="PreformattedText"/>
        <w:bidi w:val="0"/>
        <w:spacing w:before="0" w:after="0"/>
        <w:jc w:val="left"/>
        <w:rPr/>
      </w:pPr>
      <w:r>
        <w:rPr/>
        <w:t xml:space="preserve"> </w:t>
      </w:r>
      <w:r>
        <w:rPr/>
        <w:t>C478 C2329 ) C478_=_C2551( C478 C2551 ) C478_=_C2602( C478 C2602 ) \nC478_=_C2852( C478 C2852 ) C478_=_C3172( C478 C3172 ) C478_=_C3396( C478 C3396 ) C478_=_C3410( C478 C3410 ) C478_=_C3452( C478 C3452 ) C478_=_C3509( C478 C3509 ) \nC478_=_C3552( C478 C3552 ) C478_=_C3553( C478 C3553 ) C478_=_C3554( C478 C3554 ) C478_=_C3556( C478 C3556 ) C478_=_C3557( C478 C3557 ) C478_=_C3558( C478 C3558 ) \nC478_=_C3559( C478 C3559 ) C478_=_C3560( C478 C3560 ) C478_=_C3561( C478 C3561 ) C478_=_C3562( C478 C3562 ) C478_=_C3563( C478 C3563 ) C589_=_C800( C589 C800 ) \nC589_=_C1373( C589 C1373 ) C589_=_C1791( C589 C1791 ) C589_=_C2164( C589 C2164 ) C589_=_C2356( C589 C2356 ) C589_=_C2417( C589 C2417 ) C589_=_C2665( C589 C2665 ) \nC589_=_C2748( C589 C2748 ) C589_=_C2749( C589 C2749 ) C589_=_C2750( C589 C2750 ) C589_=_C2751( C589 C2751 ) C589_=_C2752( C589 C2752 ) C589_=_C2753( C589 C2753 ) \nC589_=_C2755( C589 C2755 ) C589_=_C2756( C589 C2756 ) C589_=_C2758( C589 C2758 ) C589_=_C2759( C589 C2759 ) C589_=_C2760( C589 C2760 ) C589_=_C2761( C589 C2761 ) \nC589_=_C2762( C589 C2762 ) C589_=_C2763( C589 C2763 ) C589_=_C2764( C589 C2764 ) C655_=_C839( C655 C839 ) C655_=_C840( C655 C840 ) C655_=_C842( C655 C842 ) \nC655_=_C843( C655 C843 ) C655_=_C844( C655 C844 ) C655_=_C845( C655 C845 ) C655_=_C846( C655 C846 ) C655_=_C847( C655 C847 ) C655_=_C848( C655 C848 ) \nC655_=_C849( C655 C849 ) C655_=_C850( C655 C850 ) C655_=_C851( C655 C851 ) C655_=_C853( C655 C853 ) C655_=_C854( C655 C854 ) C655_=_C855( C655 C855 ) \nC655_=_C857( C655 C857 ) C655_=_C858( C655 C858 ) C655_=_C859( C655 C859 ) C655_=_C860( C655 C860 ) C655_=_C861( C655 C861 ) C655_=_C862( C655 C862 ) \nC655_=_C863( C655 C863 ) C655_=_C864( C655 C864 ) C754_=_C806( C754 C806 ) C754_=_C855( C754 C855 ) C754_=_C1192( C754 C1192 ) C754_=_C1622( C754 C1622 ) \nC754_=_C1733( C754 C1733 ) C754_=_C2427( C754 C2427 ) C754_=_C2553( C754 C2553 ) C754_=_C2604( C754 C2604 ) C754_=_C2838( C754 C2838 ) C754_=_C2855( C754 C2855 ) \nC754_=_C3036( C754 C3036 ) C754_=_C3071( C754 C3071 ) C754_=_C3220( C754 C3220 ) C754_=_C3455( C754 C3455 ) C754_=_C3512( C754 C3512 ) C754_=_C3553( C754 C3553 ) \nC754_=_C3711( C754 C3711 ) C754_=_C3743( C754 C3743 ) C754_=_C3778( C754 C3778 ) C754_=_C3779( C754 C3779 ) C754_=_C3780( C754 C3780 ) C754_=_C3781( C754 C3781 ) \nC754_=_C3782( C754 C3782 ) C754_=_C3783( C754 C3783 ) C792_=_C800( C792 C800 ) C792_=_C804( C792 C804 ) C792_=_C806( C792 C806 ) C792_=_C808( C792 C808 ) \nC792_=_C990( C792 C990 ) C792_=_C1134( C792 C1134 ) C792_=_C1368( C792 C1368 ) C792_=_C1501( C792 C1501 ) C792_=_C1526( C792 C1526 ) C792_=_C1527( C792 C1527 ) \nC792_=_C1528( C792 C1528 ) C792_=_C1529( C792 C1529 ) C792_=_C1531( C792 C1531 ) C792_=_C1532( C792 C1532 ) C792_=_C1533( C792 C1533 ) C792_=_C1535( C792 C1535 ) \nC792_=_C1536( C792 C1536 ) C792_=_C1537( C792 C1537 ) C792_=_C1538( C792 C1538 ) C792_=_C1540( C792 C1540 ) C792_=_C1541( C792 C1541 ) C792_=_C1542( C792 C1542 ) \nC792_=_C1543( C792 C1543 ) C792_=_C1544( C792 C1544 ) C792_=_C1545( C792 C1545 ) C792_=_C1546( C792 C1546 ) C792_=_C1547( C792 C1547 ) C800_=_C804( C800 C804 ) \nC800_=_C806( C800 C806 ) C800_=_C808( C800 C808 ) C800_=_C1373( C800 C1373 ) C800_=_C1791( C800 C1791 ) C800_=_C2164( C800 C2164 ) C800_=_C2356( C800 C2356 ) \nC800_=_C2417( C800 C2417 ) C800_=_C2665( C800 C2665 ) C800_=_C2748( C800 C2748 ) C800_=_C2749( C800 C2749 ) C800_=_C2750( C800 C2750 ) C800_=_C2751( C800 C2751 ) \nC800_=_C2752( C800 C2752 ) C800_=_C2753( C800 C2753 ) C800_=_C2755( C800 C2755 ) C800_=_C2756( C800 C2756 ) C800_=_C2758( C800 C2758 ) C800_=_C2759( C800 C2759 ) \nC800_=_C2760( C800 C2760 ) C800_=_C2761( C800 C2761 ) C800_=_C2762( C800 C2762 ) C800_=_C2763( C800 C2763 ) C800_=_C2764( C800 C2764 ) C804_=_C806( C804 C806 ) \nC804_=_C808( C804 C808 ) C804_=_C1002( C804 C1002 ) C804_=_C1143( C804 C1143 ) C804_=_C1187( C804 C1187 ) C804_=_C1485( C804 C1485 ) C804_=_C1773( C804 C1773 ) \nC804_=_C2090( C804 C2090 ) C804_=_C2344( C804 C2344 ) C804_=_C2420( C804 C2420 ) C804_=_C2618( C804 C2618 ) C804_=_C2946( C804 C2946 ) C804_=_C3070( C804 C3070 ) \nC804_=_C3217( C804 C3217 ) C804_=_C3351( C804 C3351 ) C804_=_C3352( C804 C3352 ) C804_=_C3354( C804 C3354 ) C804_=_C3355( C804 C3355 ) C804_=_C3356( C804 C3356 ) \nC804_=_C3357( C804 C3357 ) C804_=_C3358( C804 C3358 ) C804_=_C3359( C804 C3359 ) C804_=_C3360( C804 C3360 ) C804_=_C3361( C804 C3361 ) C804_=_C3362( C804 C3362 ) \nC804_=_C3363( C804 C3363 ) C806_=_C808( C806 C808 ) C806_=_C855( C806 C855 ) C806_=_C1192( C806 C1192 ) C806_=_C1622( C806 C1622 ) C806_=_C1733( C806 C1733 ) \nC806_=_C2427( C806 C2427 ) C806_=_C2553( C806 C2553 ) C806_=_C2604( C806 C2604 ) C806_=_C2838( C806 C2838 ) C806_=_C2855( C806 C2855 ) C806_=_C3036( C806 C3036 ) \nC806_=_C3071( C806 C3071 ) C806_=_C3220( C806 C3220 ) C806_=_C3455( C806 C3455 ) C806_=_C3512( C806 C3512 ) C806_=_C3553( C806 C3553 ) C806_=_C3711( C806 C3711 ) \nC806_=_C3743( C806 C3743 ) C806_=_C3778( C806 C3778 ) C806_=_C3779( C806 C3779 ) C806_=_C3780( C806 C3780 ) C806_=_C3781( C806 C3781 ) C806_=_C3782( C806 C3782 ) \nC806_=_C3783( C806 C3783 ) C808_=_C1239( C808 C1239 ) C808_=_C1541( C808 C1541 ) C808_=_C2153( C808 C2153 ) C808_=_C2366( C808 C2366 ) C808_=_C2429( C808 C2429 ) \nC808_=_C2555( C808 C2555 ) C808_=_C2605( C808 C2605 ) C808_=_C2687( C808 C2687 ) C808_=_C2760( C808 C2760 ) C808_=_C2859( C808 C2859 ) C808_=_C3072( C808 C3072 ) \nC808_=_C3222( C808 C3222 ) C808_=_C3355( C808 C3355 ) C808_=_C3383( C808 C3383 ) C808_=_C3513( C808 C3513 ) C808_=_C3578( C808 C3578 ) C808_=_C3778( C808 C3778 ) \nC808_=_C3835( C808 C3835 ) C808_=_C3867( C808 C3867 ) C808_=_C3868( C808 C3868 ) C808_=_C3869( C808 C3869 ) C808_=_C3870( C808 C3870 ) C808_=_C3871( C808 C3871 ) \nC839_=_C840( C839 C840 ) C839_=_C842( C839 C842 ) C839_=_C843( C839 C843 ) C839_=_C844( C839 C844 ) C839_=_C845( C839 C845 ) C839_=_C846( C839 C846 ) \nC839_=_C847( C839 C847 ) C839_=_C848( C839 C848 ) C839_=_C849( C839 C849 ) C839_=_C850( C839 C850 ) C839_=_C851( C839 C851 ) C839_=_C853( C839 C853 ) \nC839_=_C854( C839 C854 ) C839_=_C855( C839 C855 ) C839_=_C857( C839 C857 ) C839_=_C858( C839 C858 ) C839_=_C859( C839 C859 ) C839_=_C860( C839 C860 ) \nC839_=_C861( C839 C861 ) C839_=_C862( C839 C862 ) C839_=_C863( C839 C863 ) C839_=_C864( C839 C864 ) C840_=_C842( C840 C842 ) C840_=_C843( C840 C843 ) \nC840_=_C844( C840 C844 ) C840_=_C845( C840 C845 ) C840_=_C846( C840 C846 ) C840_=_C847( C840 C847 ) C840_=_C848( C840 C848 ) C840_=_C849( C840 C849 ) \nC840_=_C850( C840 C850 ) C840_=_C851( C840 C851 ) C840_=_C853( C840 C853 ) C840_=_C854( C840 C854 ) C840_=_C855( C840 C855 ) C840_=_C857( C840 C857 ) \nC840_=_C858( C840 C858 ) C840_=_C859( C840 C859 ) C840_=_C860( C840 C860 ) C840_=_C861( C840 C861 ) C840_=_C862( C840 C862 ) C840_=_C863( C840 C863 ) \nC840_=_C864( C840 C864 ) C842_=_C843( C842 C843 ) C842_=_C844( C842 C844 ) C842_=_C845( C842 C845 ) C842_=_C846( C842 C846 ) C842_=_C847( C842 C847 ) \nC842_=_C848( C842 C848 ) C842_=_C849( C842 C849 ) C842_=_C850( C842 C850 ) C842_=_C851( C842 C851 ) C842_=_C853( C842 C853 ) C842_=_C854( C842 C854 ) \nC842_=_C855( C842 C855 ) C842_=_C857( C842 C857 ) C842_=_C858( C842 C858 ) C842_=_C859( C842 C859 ) C842_=_C860( C842 C860 ) C842_=_C861( C842 C861 ) \nC842_=_C862( C842 C862 ) C842_=_C863( C842 C863 ) C842_=_C864( C842 C864 ) C843_=_C844( C843 C844 ) C843_=_C845( C843 C845 ) C843_=_C846( C843 C846 ) \nC843_=_C847( C843 C847 ) C843_=_C848( C843 C848 ) C843_=_C849( C843 C849 ) C843_=_C850( C843 C850 ) C843_=_C851( C843 C851 ) C843_=_C853( C843 C853 ) \nC843_=_C854( C843 C854 ) C843_=_C855( C843 C855 ) C843_=_C857( C843 C857 ) C843_=_C858( C843 C858 ) C843_=_C859( C843 C859 ) C843_=_C860( C843 C860 ) \nC843_=_C861( C843 C861 ) C843_=_C862( C843 C862 ) C843_=_C863( C843 C863 ) C843_=_C864( C843 C864 ) C843_=_C1722( C843 C1722 ) C843_=_C2551( C843 C2551 ) \nC843_=_C2553( C843 C2553 ) C843_=_C2555( C843 C2555 ) C844_=_C845( C844 C845 ) C844_=_C846( C844 C846 ) C844_=_C847( C844 C847 ) C844_=_C848( C844 C848 ) \nC844_=_C849( C844 C849 ) C844_=_C850( C844 C850 ) C844_=_C851( C844 C851 ) C844_=_C853( C844 C853 ) C844_=_C854( C844 C854 ) C844_=_C855( C844 C855 ) \nC844_=_C857( C844 C857 ) C844_=_C858( C844 C858 ) C844_=_C859( C844 C859 ) C844_=_C860( C844 C860 ) C844_=_C861( C844 C861 ) C844_=_C862( C844 C862 ) \nC844_=_C863( C844 C863 ) C844_=_C864( C844 C864 ) C844_=_C1723( C844 C1723 ) C844_=_C2602( C844 C2602 ) C844_=_C2604( C844 C2604 ) C844_=_C2605( C844 C2605 ) \nC845_=_C846( C845 C846 ) C845_=_C847( C845 C847 ) C845_=_C848( C845 C848 ) C845_=_C849( C845 C849 ) C845_=_C850( C845 C850 ) C845_=_C851( C845 C851 ) \nC845_=_C853( C845 C853 ) C845_=_C854( C845 C854 ) C845_=_C855( C845 C855 ) C845_=_C857( C845 C857 ) C845_=_C858( C845 C858 ) C845_=_C859( C845 C859 ) \nC845_=_C860( C845 C860 ) C845_=_C861( C845 C861 ) C845_=_C862( C845 C862 ) C845_=_C863( C845 C863 ) C845_=_C864( C845 C864 ) C846_=_C847( C846 C847 ) \nC846_=_C848( C846 C848 ) C846_=_C849( C846 C849 ) C846_=_C850( C846 C850 ) C846_=_C851( C846 C851 ) C846_=_C853( C846 C853 ) C846_=_C854( C846 C854 ) \nC846_=_C855( C846 C855 ) C846_=_C857( C846 C857 ) C846_=_C858( C846 C858 ) C846_=_C859( C846 C859 ) C846_=_C860( C846 C860 ) C846_=_C861( C846 C861 ) \nC846_=_C862( C846 C862 ) C846_=_C863( C846 C863 ) C846_=_C864( C846 C864 ) C846_=_C1726( C846 C1726 ) C846_=_C2748( C846 C2748 ) C846_=_C2852( C846 C2852 ) \nC846_=_C2855( C846 C2855 ) C846_=_C2859( C846 C2859 ) C847_=_C848( C847 C848 ) C847_=_C849( C847 C849 ) C847_=_C850( C847 C850 ) C847_=_C851( C847 C851 ) \nC847_=_C853( C847 C853 ) C847_=_C854( C847 C854 ) C847_=_C855( C847 C855 ) C847_=_C857( C847 C857 ) C847_=_C858( C847 C858 ) C847_=_C859( C847 C859 ) \nC847_=_C860( C847 C860 ) C847_=_C861( C847 C861 ) C847_=_C862( C847 C862 ) C847_=_C863( C847 C863 ) C847_=_C864( C847 C864 ) C847_=_C2946( C847 C2946 ) \nC848_=_C849( C848 C849 ) C848_=_C850(</w:t>
      </w:r>
    </w:p>
    <w:p>
      <w:pPr>
        <w:pStyle w:val="PreformattedText"/>
        <w:bidi w:val="0"/>
        <w:spacing w:before="0" w:after="0"/>
        <w:jc w:val="left"/>
        <w:rPr/>
      </w:pPr>
      <w:r>
        <w:rPr/>
        <w:t xml:space="preserve"> </w:t>
      </w:r>
      <w:r>
        <w:rPr/>
        <w:t>C848 C850 ) C848_=_C851( C848 C851 ) C848_=_C853( C848 C853 ) C848_=_C854( C848 C854 ) C848_=_C855( C848 C855 ) \nC848_=_C857( C848 C857 ) C848_=_C858( C848 C858 ) C848_=_C859( C848 C859 ) C848_=_C860( C848 C860 ) C848_=_C861( C848 C861 ) C848_=_C862( C848 C862 ) \nC848_=_C863( C848 C863 ) C848_=_C864( C848 C864 ) C849_=_C850( C849 C850 ) C849_=_C851( C849 C851 ) C849_=_C853( C849 C853 ) C849_=_C854( C849 C854 ) \nC849_=_C855( C849 C855 ) C849_=_C857( C849 C857 ) C849_=_C858( C849 C858 ) C849_=_C859( C849 C859 ) C849_=_C860( C849 C860 ) C849_=_C861( C849 C861 ) \nC849_=_C862( C849 C862 ) C849_=_C863( C849 C863 ) C849_=_C864( C849 C864 ) C850_=_C851( C850 C851 ) C850_=_C853( C850 C853 ) C850_=_C854( C850 C854 ) \nC850_=_C855( C850 C855 ) C850_=_C857( C850 C857 ) C850_=_C858( C850 C858 ) C850_=_C859( C850 C859 ) C850_=_C860( C850 C860 ) C850_=_C861( C850 C861 ) \nC850_=_C862( C850 C862 ) C850_=_C863( C850 C863 ) C850_=_C864( C850 C864 ) C850_=_C1730( C850 C1730 ) C850_=_C3509( C850 C3509 ) C850_=_C3512( C850 C3512 ) \nC850_=_C3513( C850 C3513 ) C851_=_C853( C851 C853 ) C851_=_C854( C851 C854 ) C851_=_C855( C851 C855 ) C851_=_C857( C851 C857 ) C851_=_C858( C851 C858 ) \nC851_=_C859( C851 C859 ) C851_=_C860( C851 C860 ) C851_=_C861( C851 C861 ) C851_=_C862( C851 C862 ) C851_=_C863( C851 C863 ) C851_=_C864( C851 C864 ) \nC853_=_C854( C853 C854 ) C853_=_C855( C853 C855 ) C853_=_C857( C853 C857 ) C853_=_C858( C853 C858 ) C853_=_C859( C853 C859 ) C853_=_C860( C853 C860 ) \nC853_=_C861( C853 C861 ) C853_=_C862( C853 C862 ) C853_=_C863( C853 C863 ) C853_=_C864( C853 C864 ) C854_=_C855( C854 C855 ) C854_=_C857( C854 C857 ) \nC854_=_C858( C854 C858 ) C854_=_C859( C854 C859 ) C854_=_C860( C854 C860 ) C854_=_C861( C854 C861 ) C854_=_C862( C854 C862 ) C854_=_C863( C854 C863 ) \nC854_=_C864( C854 C864 ) C854_=_C3552( C854 C3552 ) C855_=_C857( C855 C857 ) C855_=_C858( C855 C858 ) C855_=_C859( C855 C859 ) C855_=_C860( C855 C860 ) \nC855_=_C861( C855 C861 ) C855_=_C862( C855 C862 ) C855_=_C863( C855 C863 ) C855_=_C864( C855 C864 ) C855_=_C1192( C855 C1192 ) C855_=_C1622( C855 C1622 ) \nC855_=_C1733( C855 C1733 ) C855_=_C2427( C855 C2427 ) C855_=_C2553( C855 C2553 ) C855_=_C2604( C855 C2604 ) C855_=_C2838( C855 C2838 ) C855_=_C2855( C855 C2855 ) \nC855_=_C3036( C855 C3036 ) C855_=_C3071( C855 C3071 ) C855_=_C3220( C855 C3220 ) C855_=_C3455( C855 C3455 ) C855_=_C3512( C855 C3512 ) C855_=_C3553( C855 C3553 ) \nC855_=_C3711( C855 C3711 ) C855_=_C3743( C855 C3743 ) C855_=_C3778( C855 C3778 ) C855_=_C3779( C855 C3779 ) C855_=_C3780( C855 C3780 ) C855_=_C3781( C855 C3781 ) \nC855_=_C3782( C855 C3782 ) C855_=_C3783( C855 C3783 ) C857_=_C858( C857 C858 ) C857_=_C859( C857 C859 ) C857_=_C860( C857 C860 ) C857_=_C861( C857 C861 ) \nC857_=_C862( C857 C862 ) C857_=_C863( C857 C863 ) C857_=_C864( C857 C864 ) C858_=_C859( C858 C859 ) C858_=_C860( C858 C860 ) C858_=_C861( C858 C861 ) \nC858_=_C862( C858 C862 ) C858_=_C863( C858 C863 ) C858_=_C864( C858 C864 ) C858_=_C1543( C858 C1543 ) C859_=_C860( C859 C860 ) C859_=_C861( C859 C861 ) \nC859_=_C862( C859 C862 ) C859_=_C863( C859 C863 ) C859_=_C864( C859 C864 ) C860_=_C861( C860 C861 ) C860_=_C862( C860 C862 ) C860_=_C863( C860 C863 ) \nC860_=_C864( C860 C864 ) C861_=_C862( C861 C862 ) C861_=_C863( C861 C863 ) C861_=_C864( C861 C864 ) C861_=_C3362( C861 C3362 ) C862_=_C863( C862 C863 ) \nC862_=_C864( C862 C864 ) C862_=_C1741( C862 C1741 ) C862_=_C3561( C862 C3561 ) C862_=_C3782( C862 C3782 ) C862_=_C3870( C862 C3870 ) C863_=_C864( C863 C864 ) \nC990_=_C1002( C990 C1002 ) C990_=_C1134( C990 C1134 ) C990_=_C1368( C990 C1368 ) C990_=_C1501( C990 C1501 ) C990_=_C1526( C990 C1526 ) C990_=_C1527( C990 C1527 ) \nC990_=_C1528( C990 C1528 ) C990_=_C1529( C990 C1529 ) C990_=_C1531( C990 C1531 ) C990_=_C1532( C990 C1532 ) C990_=_C1533( C990 C1533 ) C990_=_C1535( C990 C1535 ) \nC990_=_C1536( C990 C1536 ) C990_=_C1537( C990 C1537 ) C990_=_C1538( C990 C1538 ) C990_=_C1540( C990 C1540 ) C990_=_C1541( C990 C1541 ) C990_=_C1542( C990 C1542 ) \nC990_=_C1543( C990 C1543 ) C990_=_C1544( C990 C1544 ) C990_=_C1545( C990 C1545 ) C990_=_C1546( C990 C1546 ) C990_=_C1547( C990 C1547 ) C1002_=_C1143( C1002 C1143 ) \nC1002_=_C1187( C1002 C1187 ) C1002_=_C1485( C1002 C1485 ) C1002_=_C1773( C1002 C1773 ) C1002_=_C2090( C1002 C2090 ) C1002_=_C2344( C1002 C2344 ) C1002_=_C2420( C1002 C2420 ) \nC1002_=_C2618( C1002 C2618 ) C1002_=_C2946( C1002 C2946 ) C1002_=_C3070( C1002 C3070 ) C1002_=_C3217( C1002 C3217 ) C1002_=_C3351( C1002 C3351 ) C1002_=_C3352( C1002 C3352 ) \nC1002_=_C3354( C1002 C3354 ) C1002_=_C3355( C1002 C3355 ) C1002_=_C3356( C1002 C3356 ) C1002_=_C3357( C1002 C3357 ) C1002_=_C3358( C1002 C3358 ) C1002_=_C3359( C1002 C3359 ) \nC1002_=_C3360( C1002 C3360 ) C1002_=_C3361( C1002 C3361 ) C1002_=_C3362( C1002 C3362 ) C1002_=_C3363( C1002 C3363 ) C1092_=_C1234( C1092 C1234 ) C1092_=_C1305( C1092 C1305 ) \nC1092_=_C2329( C1092 C2329 ) C1092_=_C2551( C1092 C2551 ) C1092_=_C2602( C1092 C2602 ) C1092_=_C2852( C1092 C2852 ) C1092_=_C3172( C1092 C3172 ) C1092_=_C3396( C1092 C3396 ) \nC1092_=_C3410( C1092 C3410 ) C1092_=_C3452( C1092 C3452 ) C1092_=_C3509( C1092 C3509 ) C1092_=_C3552( C1092 C3552 ) C1092_=_C3553( C1092 C3553 ) C1092_=_C3554( C1092 C3554 ) \nC1092_=_C3556( C1092 C3556 ) C1092_=_C3557( C1092 C3557 ) C1092_=_C3558( C1092 C3558 ) C1092_=_C3559( C1092 C3559 ) C1092_=_C3560( C1092 C3560 ) C1092_=_C3561( C1092 C3561 ) \nC1092_=_C3562( C1092 C3562 ) C1092_=_C3563( C1092 C3563 ) C1134_=_C1143( C1134 C1143 ) C1134_=_C1368( C1134 C1368 ) C1134_=_C1501( C1134 C1501 ) C1134_=_C1526( C1134 C1526 ) \nC1134_=_C1527( C1134 C1527 ) C1134_=_C1528( C1134 C1528 ) C1134_=_C1529( C1134 C1529 ) C1134_=_C1531( C1134 C1531 ) C1134_=_C1532( C1134 C1532 ) C1134_=_C1533( C1134 C1533 ) \nC1134_=_C1535( C1134 C1535 ) C1134_=_C1536( C1134 C1536 ) C1134_=_C1537( C1134 C1537 ) C1134_=_C1538( C1134 C1538 ) C1134_=_C1540( C1134 C1540 ) C1134_=_C1541( C1134 C1541 ) \nC1134_=_C1542( C1134 C1542 ) C1134_=_C1543( C1134 C1543 ) C1134_=_C1544( C1134 C1544 ) C1134_=_C1545( C1134 C1545 ) C1134_=_C1546( C1134 C1546 ) C1134_=_C1547( C1134 C1547 ) \nC1143_=_C1187( C1143 C1187 ) C1143_=_C1485( C1143 C1485 ) C1143_=_C1773( C1143 C1773 ) C1143_=_C2090( C1143 C2090 ) C1143_=_C2344( C1143 C2344 ) C1143_=_C2420( C1143 C2420 ) \nC1143_=_C2618( C1143 C2618 ) C1143_=_C2946( C1143 C2946 ) C1143_=_C3070( C1143 C3070 ) C1143_=_C3217( C1143 C3217 ) C1143_=_C3351( C1143 C3351 ) C1143_=_C3352( C1143 C3352 ) \nC1143_=_C3354( C1143 C3354 ) C1143_=_C3355( C1143 C3355 ) C1143_=_C3356( C1143 C3356 ) C1143_=_C3357( C1143 C3357 ) C1143_=_C3358( C1143 C3358 ) C1143_=_C3359( C1143 C3359 ) \nC1143_=_C3360( C1143 C3360 ) C1143_=_C3361( C1143 C3361 ) C1143_=_C3362( C1143 C3362 ) C1143_=_C3363( C1143 C3363 ) C1187_=_C1192( C1187 C1192 ) C1187_=_C1485( C1187 C1485 ) \nC1187_=_C1773( C1187 C1773 ) C1187_=_C2090( C1187 C2090 ) C1187_=_C2344( C1187 C2344 ) C1187_=_C2420( C1187 C2420 ) C1187_=_C2618( C1187 C2618 ) C1187_=_C2946( C1187 C2946 ) \nC1187_=_C3070( C1187 C3070 ) C1187_=_C3217( C1187 C3217 ) C1187_=_C3351( C1187 C3351 ) C1187_=_C3352( C1187 C3352 ) C1187_=_C3354( C1187 C3354 ) C1187_=_C3355( C1187 C3355 ) \nC1187_=_C3356( C1187 C3356 ) C1187_=_C3357( C1187 C3357 ) C1187_=_C3358( C1187 C3358 ) C1187_=_C3359( C1187 C3359 ) C1187_=_C3360( C1187 C3360 ) C1187_=_C3361( C1187 C3361 ) \nC1187_=_C3362( C1187 C3362 ) C1187_=_C3363( C1187 C3363 ) C1192_=_C1622( C1192 C1622 ) C1192_=_C1733( C1192 C1733 ) C1192_=_C2427( C1192 C2427 ) C1192_=_C2553( C1192 C2553 ) \nC1192_=_C2604( C1192 C2604 ) C1192_=_C2838( C1192 C2838 ) C1192_=_C2855( C1192 C2855 ) C1192_=_C3036( C1192 C3036 ) C1192_=_C3071( C1192 C3071 ) C1192_=_C3220( C1192 C3220 ) \nC1192_=_C3455( C1192 C3455 ) C1192_=_C3512( C1192 C3512 ) C1192_=_C3553( C1192 C3553 ) C1192_=_C3711( C1192 C3711 ) C1192_=_C3743( C1192 C3743 ) C1192_=_C3778( C1192 C3778 ) \nC1192_=_C3779( C1192 C3779 ) C1192_=_C3780( C1192 C3780 ) C1192_=_C3781( C1192 C3781 ) C1192_=_C3782( C1192 C3782 ) C1192_=_C3783( C1192 C3783 ) C1234_=_C1239( C1234 C1239 ) \nC1234_=_C1305( C1234 C1305 ) C1234_=_C2329( C1234 C2329 ) C1234_=_C2551( C1234 C2551 ) C1234_=_C2602( C1234 C2602 ) C1234_=_C2852( C1234 C2852 ) C1234_=_C3172( C1234 C3172 ) \nC1234_=_C3396( C1234 C3396 ) C1234_=_C3410( C1234 C3410 ) C1234_=_C3452( C1234 C3452 ) C1234_=_C3509( C1234 C3509 ) C1234_=_C3552( C1234 C3552 ) C1234_=_C3553( C1234 C3553 ) \nC1234_=_C3554( C1234 C3554 ) C1234_=_C3556( C1234 C3556 ) C1234_=_C3557( C1234 C3557 ) C1234_=_C3558( C1234 C3558 ) C1234_=_C3559( C1234 C3559 ) C1234_=_C3560( C1234 C3560 ) \nC1234_=_C3561( C1234 C3561 ) C1234_=_C3562( C1234 C3562 ) C1234_=_C3563( C1234 C3563 ) C1239_=_C1541( C1239 C1541 ) C1239_=_C2153( C1239 C2153 ) C1239_=_C2366( C1239 C2366 ) \nC1239_=_C2429( C1239 C2429 ) C1239_=_C2555( C1239 C2555 ) C1239_=_C2605( C1239 C2605 ) C1239_=_C2687( C1239 C2687 ) C1239_=_C2760( C1239 C2760 ) C1239_=_C2859( C1239 C2859 ) \nC1239_=_C3072( C1239 C3072 ) C1239_=_C3222( C1239 C3222 ) C1239_=_C3355( C1239 C3355 ) C1239_=_C3383( C1239 C3383 ) C1239_=_C3513( C1239 C3513 ) C1239_=_C3578( C1239 C3578 ) \nC1239_=_C3778( C1239 C3778 ) C1239_=_C3835( C1239 C3835 ) C1239_=_C3867( C1239 C3867 ) C1239_=_C3868( C1239 C3868 ) C1239_=_C3869( C1239 C3869 ) C1239_=_C3870( C1239 C3870 ) \nC1239_=_C3871( C1239 C3871 ) C1305_=_C2329( C1305 C2329 ) C1305_=_C2551( C1305 C2551 ) C1305_=_C2602( C1305 C2602 ) C1305_=_C2852( C1305 C2852 ) C1305_=_C3172( C1305 C3172 ) \nC1305_=_C3396( C1305 C3396 ) C1305_=_C3410( C1305 C3410 ) C1305_=_C3452( C1305 C3452 ) C1305_=_C3509( C1305 C3509 ) C1305_=_C3552( C1305 C3552 ) C1305_=_C3553( C1305 C3553 ) \nC1305_=_C3554( C1305 C3554 ) C1305_=_C3556( C1305 C3556 ) C1305_=_C3557( C1305 C3557 ) C1305_=_C3558( C1305 C3558 ) C1305_=_C3559( C1305 C3559 ) C1305_=_C3560( C1305 C3560 ) \nC1305_=_C3561( C1305 C3561 ) C1305_=_C3562( C1305 C3562 ) C1305_=_C3563( C1305 C3563 )</w:t>
      </w:r>
    </w:p>
    <w:p>
      <w:pPr>
        <w:pStyle w:val="PreformattedText"/>
        <w:bidi w:val="0"/>
        <w:spacing w:before="0" w:after="0"/>
        <w:jc w:val="left"/>
        <w:rPr/>
      </w:pPr>
      <w:r>
        <w:rPr/>
        <w:t xml:space="preserve"> </w:t>
      </w:r>
      <w:r>
        <w:rPr/>
        <w:t>C1368_=_C1373( C1368 C1373 ) C1368_=_C1501( C1368 C1501 ) C1368_=_C1526( C1368 C1526 ) \nC1368_=_C1527( C1368 C1527 ) C1368_=_C1528( C1368 C1528 ) C1368_=_C1529( C1368 C1529 ) C1368_=_C1531( C1368 C1531 ) C1368_=_C1532( C1368 C1532 ) C1368_=_C1533( C1368 C1533 ) \nC1368_=_C1535( C1368 C1535 ) C1368_=_C1536( C1368 C1536 ) C1368_=_C1537( C1368 C1537 ) C1368_=_C1538( C1368 C1538 ) C1368_=_C1540( C1368 C1540 ) C1368_=_C1541( C1368 C1541 ) \nC1368_=_C1542( C1368 C1542 ) C1368_=_C1543( C1368 C1543 ) C1368_=_C1544( C1368 C1544 ) C1368_=_C1545( C1368 C1545 ) C1368_=_C1546( C1368 C1546 ) C1368_=_C1547( C1368 C1547 ) \nC1373_=_C1791( C1373 C1791 ) C1373_=_C2164( C1373 C2164 ) C1373_=_C2356( C1373 C2356 ) C1373_=_C2417( C1373 C2417 ) C1373_=_C2665( C1373 C2665 ) C1373_=_C2748( C1373 C2748 ) \nC1373_=_C2749( C1373 C2749 ) C1373_=_C2750( C1373 C2750 ) C1373_=_C2751( C1373 C2751 ) C1373_=_C2752( C1373 C2752 ) C1373_=_C2753( C1373 C2753 ) C1373_=_C2755( C1373 C2755 ) \nC1373_=_C2756( C1373 C2756 ) C1373_=_C2758( C1373 C2758 ) C1373_=_C2759( C1373 C2759 ) C1373_=_C2760( C1373 C2760 ) C1373_=_C2761( C1373 C2761 ) C1373_=_C2762( C1373 C2762 ) \nC1373_=_C2763( C1373 C2763 ) C1373_=_C2764( C1373 C2764 ) C1485_=_C1773( C1485 C1773 ) C1485_=_C2090( C1485 C2090 ) C1485_=_C2344( C1485 C2344 ) C1485_=_C2420( C1485 C2420 ) \nC1485_=_C2618( C1485 C2618 ) C1485_=_C2946( C1485 C2946 ) C1485_=_C3070( C1485 C3070 ) C1485_=_C3217( C1485 C3217 ) C1485_=_C3351( C1485 C3351 ) C1485_=_C3352( C1485 C3352 ) \nC1485_=_C3354( C1485 C3354 ) C1485_=_C3355( C1485 C3355 ) C1485_=_C3356( C1485 C3356 ) C1485_=_C3357( C1485 C3357 ) C1485_=_C3358( C1485 C3358 ) C1485_=_C3359( C1485 C3359 ) \nC1485_=_C3360( C1485 C3360 ) C1485_=_C3361( C1485 C3361 ) C1485_=_C3362( C1485 C3362 ) C1485_=_C3363( C1485 C3363 ) C1501_=_C1526( C1501 C1526 ) C1501_=_C1527( C1501 C1527 ) \nC1501_=_C1528( C1501 C1528 ) C1501_=_C1529( C1501 C1529 ) C1501_=_C1531( C1501 C1531 ) C1501_=_C1532( C1501 C1532 ) C1501_=_C1533( C1501 C1533 ) C1501_=_C1535( C1501 C1535 ) \nC1501_=_C1536( C1501 C1536 ) C1501_=_C1537( C1501 C1537 ) C1501_=_C1538( C1501 C1538 ) C1501_=_C1540( C1501 C1540 ) C1501_=_C1541( C1501 C1541 ) C1501_=_C1542( C1501 C1542 ) \nC1501_=_C1543( C1501 C1543 ) C1501_=_C1544( C1501 C1544 ) C1501_=_C1545( C1501 C1545 ) C1501_=_C1546( C1501 C1546 ) C1501_=_C1547( C1501 C1547 ) C1526_=_C1527( C1526 C1527 ) \nC1526_=_C1528( C1526 C1528 ) C1526_=_C1529( C1526 C1529 ) C1526_=_C1531( C1526 C1531 ) C1526_=_C1532( C1526 C1532 ) C1526_=_C1533( C1526 C1533 ) C1526_=_C1535( C1526 C1535 ) \nC1526_=_C1536( C1526 C1536 ) C1526_=_C1537( C1526 C1537 ) C1526_=_C1538( C1526 C1538 ) C1526_=_C1540( C1526 C1540 ) C1526_=_C1541( C1526 C1541 ) C1526_=_C1542( C1526 C1542 ) \nC1526_=_C1543( C1526 C1543 ) C1526_=_C1544( C1526 C1544 ) C1526_=_C1545( C1526 C1545 ) C1526_=_C1546( C1526 C1546 ) C1526_=_C1547( C1526 C1547 ) C1526_=_C1773( C1526 C1773 ) \nC1527_=_C1528( C1527 C1528 ) C1527_=_C1529( C1527 C1529 ) C1527_=_C1531( C1527 C1531 ) C1527_=_C1532( C1527 C1532 ) C1527_=_C1533( C1527 C1533 ) C1527_=_C1535( C1527 C1535 ) \nC1527_=_C1536( C1527 C1536 ) C1527_=_C1537( C1527 C1537 ) C1527_=_C1538( C1527 C1538 ) C1527_=_C1540( C1527 C1540 ) C1527_=_C1541( C1527 C1541 ) C1527_=_C1542( C1527 C1542 ) \nC1527_=_C1543( C1527 C1543 ) C1527_=_C1544( C1527 C1544 ) C1527_=_C1545( C1527 C1545 ) C1527_=_C1546( C1527 C1546 ) C1527_=_C1547( C1527 C1547 ) C1528_=_C1529( C1528 C1529 ) \nC1528_=_C1531( C1528 C1531 ) C1528_=_C1532( C1528 C1532 ) C1528_=_C1533( C1528 C1533 ) C1528_=_C1535( C1528 C1535 ) C1528_=_C1536( C1528 C1536 ) C1528_=_C1537( C1528 C1537 ) \nC1528_=_C1538( C1528 C1538 ) C1528_=_C1540( C1528 C1540 ) C1528_=_C1541( C1528 C1541 ) C1528_=_C1542( C1528 C1542 ) C1528_=_C1543( C1528 C1543 ) C1528_=_C1544( C1528 C1544 ) \nC1528_=_C1545( C1528 C1545 ) C1528_=_C1546( C1528 C1546 ) C1528_=_C1547( C1528 C1547 ) C1528_=_C2344( C1528 C2344 ) C1529_=_C1531( C1529 C1531 ) C1529_=_C1532( C1529 C1532 ) \nC1529_=_C1533( C1529 C1533 ) C1529_=_C1535( C1529 C1535 ) C1529_=_C1536( C1529 C1536 ) C1529_=_C1537( C1529 C1537 ) C1529_=_C1538( C1529 C1538 ) C1529_=_C1540( C1529 C1540 ) \nC1529_=_C1541( C1529 C1541 ) C1529_=_C1542( C1529 C1542 ) C1529_=_C1543( C1529 C1543 ) C1529_=_C1544( C1529 C1544 ) C1529_=_C1545( C1529 C1545 ) C1529_=_C1546( C1529 C1546 ) \nC1529_=_C1547( C1529 C1547 ) C1529_=_C2417( C1529 C2417 ) C1529_=_C2420( C1529 C2420 ) C1529_=_C2427( C1529 C2427 ) C1529_=_C2429( C1529 C2429 ) C1531_=_C1532( C1531 C1532 ) \nC1531_=_C1533( C1531 C1533 ) C1531_=_C1535( C1531 C1535 ) C1531_=_C1536( C1531 C1536 ) C1531_=_C1537( C1531 C1537 ) C1531_=_C1538( C1531 C1538 ) C1531_=_C1540( C1531 C1540 ) \nC1531_=_C1541( C1531 C1541 ) C1531_=_C1542( C1531 C1542 ) C1531_=_C1543( C1531 C1543 ) C1531_=_C1544( C1531 C1544 ) C1531_=_C1545( C1531 C1545 ) C1531_=_C1546( C1531 C1546 ) \nC1531_=_C1547( C1531 C1547 ) C1531_=_C2750( C1531 C2750 ) C1531_=_C3070( C1531 C3070 ) C1531_=_C3071( C1531 C3071 ) C1531_=_C3072( C1531 C3072 ) C1532_=_C1533( C1532 C1533 ) \nC1532_=_C1535( C1532 C1535 ) C1532_=_C1536( C1532 C1536 ) C1532_=_C1537( C1532 C1537 ) C1532_=_C1538( C1532 C1538 ) C1532_=_C1540( C1532 C1540 ) C1532_=_C1541( C1532 C1541 ) \nC1532_=_C1542( C1532 C1542 ) C1532_=_C1543( C1532 C1543 ) C1532_=_C1544( C1532 C1544 ) C1532_=_C1545( C1532 C1545 ) C1532_=_C1546( C1532 C1546 ) C1532_=_C1547( C1532 C1547 ) \nC1533_=_C1535( C1533 C1535 ) C1533_=_C1536( C1533 C1536 ) C1533_=_C1537( C1533 C1537 ) C1533_=_C1538( C1533 C1538 ) C1533_=_C1540( C1533 C1540 ) C1533_=_C1541( C1533 C1541 ) \nC1533_=_C1542( C1533 C1542 ) C1533_=_C1543( C1533 C1543 ) C1533_=_C1544( C1533 C1544 ) C1533_=_C1545( C1533 C1545 ) C1533_=_C1546( C1533 C1546 ) C1533_=_C1547( C1533 C1547 ) \nC1533_=_C2753( C1533 C2753 ) C1533_=_C3217( C1533 C3217 ) C1533_=_C3220( C1533 C3220 ) C1533_=_C3222( C1533 C3222 ) C1535_=_C1536( C1535 C1536 ) C1535_=_C1537( C1535 C1537 ) \nC1535_=_C1538( C1535 C1538 ) C1535_=_C1540( C1535 C1540 ) C1535_=_C1541( C1535 C1541 ) C1535_=_C1542( C1535 C1542 ) C1535_=_C1543( C1535 C1543 ) C1535_=_C1544( C1535 C1544 ) \nC1535_=_C1545( C1535 C1545 ) C1535_=_C1546( C1535 C1546 ) C1535_=_C1547( C1535 C1547 ) C1535_=_C3351( C1535 C3351 ) C1536_=_C1537( C1536 C1537 ) C1536_=_C1538( C1536 C1538 ) \nC1536_=_C1540( C1536 C1540 ) C1536_=_C1541( C1536 C1541 ) C1536_=_C1542( C1536 C1542 ) C1536_=_C1543( C1536 C1543 ) C1536_=_C1544( C1536 C1544 ) C1536_=_C1545( C1536 C1545 ) \nC1536_=_C1546( C1536 C1546 ) C1536_=_C1547( C1536 C1547 ) C1537_=_C1538( C1537 C1538 ) C1537_=_C1540( C1537 C1540 ) C1537_=_C1541( C1537 C1541 ) C1537_=_C1542( C1537 C1542 ) \nC1537_=_C1543( C1537 C1543 ) C1537_=_C1544( C1537 C1544 ) C1537_=_C1545( C1537 C1545 ) C1537_=_C1546( C1537 C1546 ) C1537_=_C1547( C1537 C1547 ) C1537_=_C3352( C1537 C3352 ) \nC1538_=_C1540( C1538 C1540 ) C1538_=_C1541( C1538 C1541 ) C1538_=_C1542( C1538 C1542 ) C1538_=_C1543( C1538 C1543 ) C1538_=_C1544( C1538 C1544 ) C1538_=_C1545( C1538 C1545 ) \nC1538_=_C1546( C1538 C1546 ) C1538_=_C1547( C1538 C1547 ) C1540_=_C1541( C1540 C1541 ) C1540_=_C1542( C1540 C1542 ) C1540_=_C1543( C1540 C1543 ) C1540_=_C1544( C1540 C1544 ) \nC1540_=_C1545( C1540 C1545 ) C1540_=_C1546( C1540 C1546 ) C1540_=_C1547( C1540 C1547 ) C1540_=_C2759( C1540 C2759 ) C1541_=_C1542( C1541 C1542 ) C1541_=_C1543( C1541 C1543 ) \nC1541_=_C1544( C1541 C1544 ) C1541_=_C1545( C1541 C1545 ) C1541_=_C1546( C1541 C1546 ) C1541_=_C1547( C1541 C1547 ) C1541_=_C2153( C1541 C2153 ) C1541_=_C2366( C1541 C2366 ) \nC1541_=_C2429( C1541 C2429 ) C1541_=_C2555( C1541 C2555 ) C1541_=_C2605( C1541 C2605 ) C1541_=_C2687( C1541 C2687 ) C1541_=_C2760( C1541 C2760 ) C1541_=_C2859( C1541 C2859 ) \nC1541_=_C3072( C1541 C3072 ) C1541_=_C3222( C1541 C3222 ) C1541_=_C3355( C1541 C3355 ) C1541_=_C3383( C1541 C3383 ) C1541_=_C3513( C1541 C3513 ) C1541_=_C3578( C1541 C3578 ) \nC1541_=_C3778( C1541 C3778 ) C1541_=_C3835( C1541 C3835 ) C1541_=_C3867( C1541 C3867 ) C1541_=_C3868( C1541 C3868 ) C1541_=_C3869( C1541 C3869 ) C1541_=_C3870( C1541 C3870 ) \nC1541_=_C3871( C1541 C3871 ) C1542_=_C1543( C1542 C1543 ) C1542_=_C1544( C1542 C1544 ) C1542_=_C1545( C1542 C1545 ) C1542_=_C1546( C1542 C1546 ) C1542_=_C1547( C1542 C1547 ) \nC1542_=_C1737( C1542 C1737 ) C1542_=_C2761( C1542 C2761 ) C1542_=_C3356( C1542 C3356 ) C1542_=_C3779( C1542 C3779 ) C1542_=_C3867( C1542 C3867 ) C1543_=_C1544( C1543 C1544 ) \nC1543_=_C1545( C1543 C1545 ) C1543_=_C1546( C1543 C1546 ) C1543_=_C1547( C1543 C1547 ) C1544_=_C1545( C1544 C1545 ) C1544_=_C1546( C1544 C1546 ) C1544_=_C1547( C1544 C1547 ) \nC1544_=_C3358( C1544 C3358 ) C1545_=_C1546( C1545 C1546 ) C1545_=_C1547( C1545 C1547 ) C1546_=_C1547( C1546 C1547 ) C1546_=_C2763( C1546 C2763 ) C1546_=_C3360( C1546 C3360 ) \nC1546_=_C3781( C1546 C3781 ) C1546_=_C3869( C1546 C3869 ) C1547_=_C3361( C1547 C3361 ) C1622_=_C1733( C1622 C1733 ) C1622_=_C2427( C1622 C2427 ) C1622_=_C2553( C1622 C2553 ) \nC1622_=_C2604( C1622 C2604 ) C1622_=_C2838( C1622 C2838 ) C1622_=_C2855( C1622 C2855 ) C1622_=_C3036( C1622 C3036 ) C1622_=_C3071( C1622 C3071 ) C1622_=_C3220( C1622 C3220 ) \nC1622_=_C3455( C1622 C3455 ) C1622_=_C3512( C1622 C3512 ) C1622_=_C3553( C1622 C3553 ) C1622_=_C3711( C1622 C3711 ) C1622_=_C3743( C1622 C3743 ) C1622_=_C3778( C1622 C3778 ) \nC1622_=_C3779( C1622 C3779 ) C1622_=_C3780( C1622 C3780 ) C1622_=_C3781( C1622 C3781 ) C1622_=_C3782( C1622 C3782 ) C1622_=_C3783( C1622 C3783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2( C1718 C1732 ) \nC1718_=_C1733( C1718 C1733 ) C1718_=_C1734( C1718 C1734 ) C1718_=_C1736( C1718 C1736 ) C1718_=_C1737( C1718 C1737 ) C1718_=_C1738(</w:t>
      </w:r>
    </w:p>
    <w:p>
      <w:pPr>
        <w:pStyle w:val="PreformattedText"/>
        <w:bidi w:val="0"/>
        <w:spacing w:before="0" w:after="0"/>
        <w:jc w:val="left"/>
        <w:rPr/>
      </w:pPr>
      <w:r>
        <w:rPr/>
        <w:t xml:space="preserve"> </w:t>
      </w:r>
      <w:r>
        <w:rPr/>
        <w:t>C1718 C1738 ) C1718_=_C1739( C1718 C1739 ) \nC1718_=_C1740( C1718 C1740 ) C1718_=_C1741( C1718 C1741 ) C1718_=_C1742( C1718 C1742 ) C1718_=_C1743( C1718 C1743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2( C1719 C1732 ) C1719_=_C1733( C1719 C1733 ) C1719_=_C1734( C1719 C1734 ) \nC1719_=_C1736( C1719 C1736 ) C1719_=_C1737( C1719 C1737 ) C1719_=_C1738( C1719 C1738 ) C1719_=_C1739( C1719 C1739 ) C1719_=_C1740( C1719 C1740 ) C1719_=_C1741( C1719 C1741 ) \nC1719_=_C1742( C1719 C1742 ) C1719_=_C1743( C1719 C1743 ) C1720_=_C1721( C1720 C1721 ) C1720_=_C1722( C1720 C1722 ) C1720_=_C1723( C1720 C1723 ) C1720_=_C1724( C1720 C1724 ) \nC1720_=_C1725( C1720 C1725 ) C1720_=_C1726( C1720 C1726 ) C1720_=_C1727( C1720 C1727 ) C1720_=_C1728( C1720 C1728 ) C1720_=_C1729( C1720 C1729 ) C1720_=_C1730( C1720 C1730 ) \nC1720_=_C1732( C1720 C1732 ) C1720_=_C1733( C1720 C1733 ) C1720_=_C1734( C1720 C1734 ) C1720_=_C1736( C1720 C1736 ) C1720_=_C1737( C1720 C1737 ) C1720_=_C1738( C1720 C1738 ) \nC1720_=_C1739( C1720 C1739 ) C1720_=_C1740( C1720 C1740 ) C1720_=_C1741( C1720 C1741 ) C1720_=_C1742( C1720 C1742 ) C1720_=_C1743( C1720 C1743 ) C1721_=_C1722( C1721 C1722 ) \nC1721_=_C1723( C1721 C1723 ) C1721_=_C1724( C1721 C1724 ) C1721_=_C1725( C1721 C1725 ) C1721_=_C1726( C1721 C1726 ) C1721_=_C1727( C1721 C1727 ) C1721_=_C1728( C1721 C1728 ) \nC1721_=_C1729( C1721 C1729 ) C1721_=_C1730( C1721 C1730 ) C1721_=_C1732( C1721 C1732 ) C1721_=_C1733( C1721 C1733 ) C1721_=_C1734( C1721 C1734 ) C1721_=_C1736( C1721 C1736 ) \nC1721_=_C1737( C1721 C1737 ) C1721_=_C1738( C1721 C1738 ) C1721_=_C1739( C1721 C1739 ) C1721_=_C1740( C1721 C1740 ) C1721_=_C1741( C1721 C1741 ) C1721_=_C1742( C1721 C1742 ) \nC1721_=_C1743( C1721 C1743 ) C1722_=_C1723( C1722 C1723 ) C1722_=_C1724( C1722 C1724 ) C1722_=_C1725( C1722 C1725 ) C1722_=_C1726( C1722 C1726 ) C1722_=_C1727( C1722 C1727 ) \nC1722_=_C1728( C1722 C1728 ) C1722_=_C1729( C1722 C1729 ) C1722_=_C1730( C1722 C1730 ) C1722_=_C1732( C1722 C1732 ) C1722_=_C1733( C1722 C1733 ) C1722_=_C1734( C1722 C1734 ) \nC1722_=_C1736( C1722 C1736 ) C1722_=_C1737( C1722 C1737 ) C1722_=_C1738( C1722 C1738 ) C1722_=_C1739( C1722 C1739 ) C1722_=_C1740( C1722 C1740 ) C1722_=_C1741( C1722 C1741 ) \nC1722_=_C1742( C1722 C1742 ) C1722_=_C1743( C1722 C1743 ) C1722_=_C2551( C1722 C2551 ) C1722_=_C2553( C1722 C2553 ) C1722_=_C2555( C1722 C2555 ) C1723_=_C1724( C1723 C1724 ) \nC1723_=_C1725( C1723 C1725 ) C1723_=_C1726( C1723 C1726 ) C1723_=_C1727( C1723 C1727 ) C1723_=_C1728( C1723 C1728 ) C1723_=_C1729( C1723 C1729 ) C1723_=_C1730( C1723 C1730 ) \nC1723_=_C1732( C1723 C1732 ) C1723_=_C1733( C1723 C1733 ) C1723_=_C1734( C1723 C1734 ) C1723_=_C1736( C1723 C1736 ) C1723_=_C1737( C1723 C1737 ) C1723_=_C1738( C1723 C1738 ) \nC1723_=_C1739( C1723 C1739 ) C1723_=_C1740( C1723 C1740 ) C1723_=_C1741( C1723 C1741 ) C1723_=_C1742( C1723 C1742 ) C1723_=_C1743( C1723 C1743 ) C1723_=_C2602( C1723 C2602 ) \nC1723_=_C2604( C1723 C2604 ) C1723_=_C2605( C1723 C2605 ) C1724_=_C1725( C1724 C1725 ) C1724_=_C1726( C1724 C1726 ) C1724_=_C1727( C1724 C1727 ) C1724_=_C1728( C1724 C1728 ) \nC1724_=_C1729( C1724 C1729 ) C1724_=_C1730( C1724 C1730 ) C1724_=_C1732( C1724 C1732 ) C1724_=_C1733( C1724 C1733 ) C1724_=_C1734( C1724 C1734 ) C1724_=_C1736( C1724 C1736 ) \nC1724_=_C1737( C1724 C1737 ) C1724_=_C1738( C1724 C1738 ) C1724_=_C1739( C1724 C1739 ) C1724_=_C1740( C1724 C1740 ) C1724_=_C1741( C1724 C1741 ) C1724_=_C1742( C1724 C1742 ) \nC1724_=_C1743( C1724 C1743 ) C1725_=_C1726( C1725 C1726 ) C1725_=_C1727( C1725 C1727 ) C1725_=_C1728( C1725 C1728 ) C1725_=_C1729( C1725 C1729 ) C1725_=_C1730( C1725 C1730 ) \nC1725_=_C1732( C1725 C1732 ) C1725_=_C1733( C1725 C1733 ) C1725_=_C1734( C1725 C1734 ) C1725_=_C1736( C1725 C1736 ) C1725_=_C1737( C1725 C1737 ) C1725_=_C1738( C1725 C1738 ) \nC1725_=_C1739( C1725 C1739 ) C1725_=_C1740( C1725 C1740 ) C1725_=_C1741( C1725 C1741 ) C1725_=_C1742( C1725 C1742 ) C1725_=_C1743( C1725 C1743 ) C1725_=_C2838( C1725 C2838 ) \nC1726_=_C1727( C1726 C1727 ) C1726_=_C1728( C1726 C1728 ) C1726_=_C1729( C1726 C1729 ) C1726_=_C1730( C1726 C1730 ) C1726_=_C1732( C1726 C1732 ) C1726_=_C1733( C1726 C1733 ) \nC1726_=_C1734( C1726 C1734 ) C1726_=_C1736( C1726 C1736 ) C1726_=_C1737( C1726 C1737 ) C1726_=_C1738( C1726 C1738 ) C1726_=_C1739( C1726 C1739 ) C1726_=_C1740( C1726 C1740 ) \nC1726_=_C1741( C1726 C1741 ) C1726_=_C1742( C1726 C1742 ) C1726_=_C1743( C1726 C1743 ) C1726_=_C2748( C1726 C2748 ) C1726_=_C2852( C1726 C2852 ) C1726_=_C2855( C1726 C2855 ) \nC1726_=_C2859( C1726 C2859 ) C1727_=_C1728( C1727 C1728 ) C1727_=_C1729( C1727 C1729 ) C1727_=_C1730( C1727 C1730 ) C1727_=_C1732( C1727 C1732 ) C1727_=_C1733( C1727 C1733 ) \nC1727_=_C1734( C1727 C1734 ) C1727_=_C1736( C1727 C1736 ) C1727_=_C1737( C1727 C1737 ) C1727_=_C1738( C1727 C1738 ) C1727_=_C1739( C1727 C1739 ) C1727_=_C1740( C1727 C1740 ) \nC1727_=_C1741( C1727 C1741 ) C1727_=_C1742( C1727 C1742 ) C1727_=_C1743( C1727 C1743 ) C1727_=_C3172( C1727 C3172 ) C1728_=_C1729( C1728 C1729 ) C1728_=_C1730( C1728 C1730 ) \nC1728_=_C1732( C1728 C1732 ) C1728_=_C1733( C1728 C1733 ) C1728_=_C1734( C1728 C1734 ) C1728_=_C1736( C1728 C1736 ) C1728_=_C1737( C1728 C1737 ) C1728_=_C1738( C1728 C1738 ) \nC1728_=_C1739( C1728 C1739 ) C1728_=_C1740( C1728 C1740 ) C1728_=_C1741( C1728 C1741 ) C1728_=_C1742( C1728 C1742 ) C1728_=_C1743( C1728 C1743 ) C1729_=_C1730( C1729 C1730 ) \nC1729_=_C1732( C1729 C1732 ) C1729_=_C1733( C1729 C1733 ) C1729_=_C1734( C1729 C1734 ) C1729_=_C1736( C1729 C1736 ) C1729_=_C1737( C1729 C1737 ) C1729_=_C1738( C1729 C1738 ) \nC1729_=_C1739( C1729 C1739 ) C1729_=_C1740( C1729 C1740 ) C1729_=_C1741( C1729 C1741 ) C1729_=_C1742( C1729 C1742 ) C1729_=_C1743( C1729 C1743 ) C1730_=_C1732( C1730 C1732 ) \nC1730_=_C1733( C1730 C1733 ) C1730_=_C1734( C1730 C1734 ) C1730_=_C1736( C1730 C1736 ) C1730_=_C1737( C1730 C1737 ) C1730_=_C1738( C1730 C1738 ) C1730_=_C1739( C1730 C1739 ) \nC1730_=_C1740( C1730 C1740 ) C1730_=_C1741( C1730 C1741 ) C1730_=_C1742( C1730 C1742 ) C1730_=_C1743( C1730 C1743 ) C1730_=_C3509( C1730 C3509 ) C1730_=_C3512( C1730 C3512 ) \nC1730_=_C3513( C1730 C3513 ) C1732_=_C1733( C1732 C1733 ) C1732_=_C1734( C1732 C1734 ) C1732_=_C1736( C1732 C1736 ) C1732_=_C1737( C1732 C1737 ) C1732_=_C1738( C1732 C1738 ) \nC1732_=_C1739( C1732 C1739 ) C1732_=_C1740( C1732 C1740 ) C1732_=_C1741( C1732 C1741 ) C1732_=_C1742( C1732 C1742 ) C1732_=_C1743( C1732 C1743 ) C1732_=_C2756( C1732 C2756 ) \nC1733_=_C1734( C1733 C1734 ) C1733_=_C1736( C1733 C1736 ) C1733_=_C1737( C1733 C1737 ) C1733_=_C1738( C1733 C1738 ) C1733_=_C1739( C1733 C1739 ) C1733_=_C1740( C1733 C1740 ) \nC1733_=_C1741( C1733 C1741 ) C1733_=_C1742( C1733 C1742 ) C1733_=_C1743( C1733 C1743 ) C1733_=_C2427( C1733 C2427 ) C1733_=_C2553( C1733 C2553 ) C1733_=_C2604( C1733 C2604 ) \nC1733_=_C2838( C1733 C2838 ) C1733_=_C2855( C1733 C2855 ) C1733_=_C3036( C1733 C3036 ) C1733_=_C3071( C1733 C3071 ) C1733_=_C3220( C1733 C3220 ) C1733_=_C3455( C1733 C3455 ) \nC1733_=_C3512( C1733 C3512 ) C1733_=_C3553( C1733 C3553 ) C1733_=_C3711( C1733 C3711 ) C1733_=_C3743( C1733 C3743 ) C1733_=_C3778( C1733 C3778 ) C1733_=_C3779( C1733 C3779 ) \nC1733_=_C3780( C1733 C3780 ) C1733_=_C3781( C1733 C3781 ) C1733_=_C3782( C1733 C3782 ) C1733_=_C3783( C1733 C3783 ) C1734_=_C1736( C1734 C1736 ) C1734_=_C1737( C1734 C1737 ) \nC1734_=_C1738( C1734 C1738 ) C1734_=_C1739( C1734 C1739 ) C1734_=_C1740( C1734 C1740 ) C1734_=_C1741( C1734 C1741 ) C1734_=_C1742( C1734 C1742 ) C1734_=_C1743( C1734 C1743 ) \nC1734_=_C3354( C1734 C3354 ) C1736_=_C1737( C1736 C1737 ) C1736_=_C1738( C1736 C1738 ) C1736_=_C1739( C1736 C1739 ) C1736_=_C1740( C1736 C1740 ) C1736_=_C1741( C1736 C1741 ) \nC1736_=_C1742( C1736 C1742 ) C1736_=_C1743( C1736 C1743 ) C1737_=_C1738( C1737 C1738 ) C1737_=_C1739( C1737 C1739 ) C1737_=_C1740( C1737 C1740 ) C1737_=_C1741( C1737 C1741 ) \nC1737_=_C1742( C1737 C1742 ) C1737_=_C1743( C1737 C1743 ) C1737_=_C2761( C1737 C2761 ) C1737_=_C3356( C1737 C3356 ) C1737_=_C3779( C1737 C3779 ) C1737_=_C3867( C1737 C3867 ) \nC1738_=_C1739( C1738 C1739 ) C1738_=_C1740( C1738 C1740 ) C1738_=_C1741( C1738 C1741 ) C1738_=_C1742( C1738 C1742 ) C1738_=_C1743( C1738 C1743 ) C1739_=_C1740( C1739 C1740 ) \nC1739_=_C1741( C1739 C1741 ) C1739_=_C1742( C1739 C1742 ) C1739_=_C1743( C1739 C1743 ) C1740_=_C1741( C1740 C1741 ) C1740_=_C1742( C1740 C1742 ) C1740_=_C1743( C1740 C1743 ) \nC1741_=_C1742( C1741 C1742 ) C1741_=_C1743( C1741 C1743 ) C1741_=_C3561( C1741 C3561 ) C1741_=_C3782( C1741 C3782 ) C1741_=_C3870( C1741 C3870 ) C1742_=_C1743( C1742 C1743 ) \nC1773_=_C2090( C1773 C2090 ) C1773_=_C2344( C1773 C2344 ) C1773_=_C2420( C1773 C2420 ) C1773_=_C2618( C1773 C2618 ) C1773_=_C2946( C1773 C2946 ) C1773_=_C3070( C1773 C3070 ) \nC1773_=_C3217( C1773 C3217 ) C1773_=_C3351( C1773 C3351 ) C1773_=_C3352( C1773 C3352 ) C1773_=_C3354( C1773 C3354 ) C1773_=_C3355( C1773 C3355 ) C1773_=_C3356( C1773 C3356 ) \nC1773_=_C3357( C1773 C3357 ) C1773_=_C3358( C1773 C3358 ) C1773_=_C3359( C1773 C3359 ) C1773_=_C3360( C1773 C3360 ) C1773_=_C3361( C1773 C3361 ) C1773_=_C3362( C1773 C3362 ) \nC1773_=_C3363( C1773 C3363 ) C1791_=_C2164( C1791 C2164 ) C1791_=_C2356( C1791 C2356 ) C1791_=_C2417( C1791 C2417 ) C1791_=_C2665( C1791 C2665 ) C1791_=_C2748( C1791 C2748 ) \nC1791_=_C2749( C1791 C2749 ) C1791_=_C2750( C1791 C2750 ) C1791_=_C2751( C1791 C2751 ) C1791_=_C2752( C1791 C2752 ) C1791_=_C2753( C1791 C2753 ) C1791_=_C2755( C1791 C2755 ) \nC1791_=_C2756( C1791 C2756 ) C1791_=_C2758( C1791 C2758 ) C1791_=_C2759( C1791 C2759 ) C1791_=_C2760( C1791 C2760 ) C1791_=_C2761( C1791 C2761 ) C1791_=_C2762( C1791 C2762 ) \nC1791_=_C2763(</w:t>
      </w:r>
    </w:p>
    <w:p>
      <w:pPr>
        <w:pStyle w:val="PreformattedText"/>
        <w:bidi w:val="0"/>
        <w:spacing w:before="0" w:after="0"/>
        <w:jc w:val="left"/>
        <w:rPr/>
      </w:pPr>
      <w:r>
        <w:rPr/>
        <w:t xml:space="preserve"> </w:t>
      </w:r>
      <w:r>
        <w:rPr/>
        <w:t>C1791 C2763 ) C1791_=_C2764( C1791 C2764 ) C2090_=_C2344( C2090 C2344 ) C2090_=_C2420( C2090 C2420 ) C2090_=_C2618( C2090 C2618 ) C2090_=_C2946( C2090 C2946 ) \nC2090_=_C3070( C2090 C3070 ) C2090_=_C3217( C2090 C3217 ) C2090_=_C3351( C2090 C3351 ) C2090_=_C3352( C2090 C3352 ) C2090_=_C3354( C2090 C3354 ) C2090_=_C3355( C2090 C3355 ) \nC2090_=_C3356( C2090 C3356 ) C2090_=_C3357( C2090 C3357 ) C2090_=_C3358( C2090 C3358 ) C2090_=_C3359( C2090 C3359 ) C2090_=_C3360( C2090 C3360 ) C2090_=_C3361( C2090 C3361 ) \nC2090_=_C3362( C2090 C3362 ) C2090_=_C3363( C2090 C3363 ) C2153_=_C2366( C2153 C2366 ) C2153_=_C2429( C2153 C2429 ) C2153_=_C2555( C2153 C2555 ) C2153_=_C2605( C2153 C2605 ) \nC2153_=_C2687( C2153 C2687 ) C2153_=_C2760( C2153 C2760 ) C2153_=_C2859( C2153 C2859 ) C2153_=_C3072( C2153 C3072 ) C2153_=_C3222( C2153 C3222 ) C2153_=_C3355( C2153 C3355 ) \nC2153_=_C3383( C2153 C3383 ) C2153_=_C3513( C2153 C3513 ) C2153_=_C3578( C2153 C3578 ) C2153_=_C3778( C2153 C3778 ) C2153_=_C3835( C2153 C3835 ) C2153_=_C3867( C2153 C3867 ) \nC2153_=_C3868( C2153 C3868 ) C2153_=_C3869( C2153 C3869 ) C2153_=_C3870( C2153 C3870 ) C2153_=_C3871( C2153 C3871 ) C2164_=_C2356( C2164 C2356 ) C2164_=_C2417( C2164 C2417 ) \nC2164_=_C2665( C2164 C2665 ) C2164_=_C2748( C2164 C2748 ) C2164_=_C2749( C2164 C2749 ) C2164_=_C2750( C2164 C2750 ) C2164_=_C2751( C2164 C2751 ) C2164_=_C2752( C2164 C2752 ) \nC2164_=_C2753( C2164 C2753 ) C2164_=_C2755( C2164 C2755 ) C2164_=_C2756( C2164 C2756 ) C2164_=_C2758( C2164 C2758 ) C2164_=_C2759( C2164 C2759 ) C2164_=_C2760( C2164 C2760 ) \nC2164_=_C2761( C2164 C2761 ) C2164_=_C2762( C2164 C2762 ) C2164_=_C2763( C2164 C2763 ) C2164_=_C2764( C2164 C2764 ) C2329_=_C2551( C2329 C2551 ) C2329_=_C2602( C2329 C2602 ) \nC2329_=_C2852( C2329 C2852 ) C2329_=_C3172( C2329 C3172 ) C2329_=_C3396( C2329 C3396 ) C2329_=_C3410( C2329 C3410 ) C2329_=_C3452( C2329 C3452 ) C2329_=_C3509( C2329 C3509 ) \nC2329_=_C3552( C2329 C3552 ) C2329_=_C3553( C2329 C3553 ) C2329_=_C3554( C2329 C3554 ) C2329_=_C3556( C2329 C3556 ) C2329_=_C3557( C2329 C3557 ) C2329_=_C3558( C2329 C3558 ) \nC2329_=_C3559( C2329 C3559 ) C2329_=_C3560( C2329 C3560 ) C2329_=_C3561( C2329 C3561 ) C2329_=_C3562( C2329 C3562 ) C2329_=_C3563( C2329 C3563 ) C2344_=_C2420( C2344 C2420 ) \nC2344_=_C2618( C2344 C2618 ) C2344_=_C2946( C2344 C2946 ) C2344_=_C3070( C2344 C3070 ) C2344_=_C3217( C2344 C3217 ) C2344_=_C3351( C2344 C3351 ) C2344_=_C3352( C2344 C3352 ) \nC2344_=_C3354( C2344 C3354 ) C2344_=_C3355( C2344 C3355 ) C2344_=_C3356( C2344 C3356 ) C2344_=_C3357( C2344 C3357 ) C2344_=_C3358( C2344 C3358 ) C2344_=_C3359( C2344 C3359 ) \nC2344_=_C3360( C2344 C3360 ) C2344_=_C3361( C2344 C3361 ) C2344_=_C3362( C2344 C3362 ) C2344_=_C3363( C2344 C3363 ) C2356_=_C2366( C2356 C2366 ) C2356_=_C2417( C2356 C2417 ) \nC2356_=_C2665( C2356 C2665 ) C2356_=_C2748( C2356 C2748 ) C2356_=_C2749( C2356 C2749 ) C2356_=_C2750( C2356 C2750 ) C2356_=_C2751( C2356 C2751 ) C2356_=_C2752( C2356 C2752 ) \nC2356_=_C2753( C2356 C2753 ) C2356_=_C2755( C2356 C2755 ) C2356_=_C2756( C2356 C2756 ) C2356_=_C2758( C2356 C2758 ) C2356_=_C2759( C2356 C2759 ) C2356_=_C2760( C2356 C2760 ) \nC2356_=_C2761( C2356 C2761 ) C2356_=_C2762( C2356 C2762 ) C2356_=_C2763( C2356 C2763 ) C2356_=_C2764( C2356 C2764 ) C2366_=_C2429( C2366 C2429 ) C2366_=_C2555( C2366 C2555 ) \nC2366_=_C2605( C2366 C2605 ) C2366_=_C2687( C2366 C2687 ) C2366_=_C2760( C2366 C2760 ) C2366_=_C2859( C2366 C2859 ) C2366_=_C3072( C2366 C3072 ) C2366_=_C3222( C2366 C3222 ) \nC2366_=_C3355( C2366 C3355 ) C2366_=_C3383( C2366 C3383 ) C2366_=_C3513( C2366 C3513 ) C2366_=_C3578( C2366 C3578 ) C2366_=_C3778( C2366 C3778 ) C2366_=_C3835( C2366 C3835 ) \nC2366_=_C3867( C2366 C3867 ) C2366_=_C3868( C2366 C3868 ) C2366_=_C3869( C2366 C3869 ) C2366_=_C3870( C2366 C3870 ) C2366_=_C3871( C2366 C3871 ) C2417_=_C2420( C2417 C2420 ) \nC2417_=_C2427( C2417 C2427 ) C2417_=_C2429( C2417 C2429 ) C2417_=_C2665( C2417 C2665 ) C2417_=_C2748( C2417 C2748 ) C2417_=_C2749( C2417 C2749 ) C2417_=_C2750( C2417 C2750 ) \nC2417_=_C2751( C2417 C2751 ) C2417_=_C2752( C2417 C2752 ) C2417_=_C2753( C2417 C2753 ) C2417_=_C2755( C2417 C2755 ) C2417_=_C2756( C2417 C2756 ) C2417_=_C2758( C2417 C2758 ) \nC2417_=_C2759( C2417 C2759 ) C2417_=_C2760( C2417 C2760 ) C2417_=_C2761( C2417 C2761 ) C2417_=_C2762( C2417 C2762 ) C2417_=_C2763( C2417 C2763 ) C2417_=_C2764( C2417 C2764 ) \nC2420_=_C2427( C2420 C2427 ) C2420_=_C2429( C2420 C2429 ) C2420_=_C2618( C2420 C2618 ) C2420_=_C2946( C2420 C2946 ) C2420_=_C3070( C2420 C3070 ) C2420_=_C3217( C2420 C3217 ) \nC2420_=_C3351( C2420 C3351 ) C2420_=_C3352( C2420 C3352 ) C2420_=_C3354( C2420 C3354 ) C2420_=_C3355( C2420 C3355 ) C2420_=_C3356( C2420 C3356 ) C2420_=_C3357( C2420 C3357 ) \nC2420_=_C3358( C2420 C3358 ) C2420_=_C3359( C2420 C3359 ) C2420_=_C3360( C2420 C3360 ) C2420_=_C3361( C2420 C3361 ) C2420_=_C3362( C2420 C3362 ) C2420_=_C3363( C2420 C3363 ) \nC2427_=_C2429( C2427 C2429 ) C2427_=_C2553( C2427 C2553 ) C2427_=_C2604( C2427 C2604 ) C2427_=_C2838( C2427 C2838 ) C2427_=_C2855( C2427 C2855 ) C2427_=_C3036( C2427 C3036 ) \nC2427_=_C3071( C2427 C3071 ) C2427_=_C3220( C2427 C3220 ) C2427_=_C3455( C2427 C3455 ) C2427_=_C3512( C2427 C3512 ) C2427_=_C3553( C2427 C3553 ) C2427_=_C3711( C2427 C3711 ) \nC2427_=_C3743( C2427 C3743 ) C2427_=_C3778( C2427 C3778 ) C2427_=_C3779( C2427 C3779 ) C2427_=_C3780( C2427 C3780 ) C2427_=_C3781( C2427 C3781 ) C2427_=_C3782( C2427 C3782 ) \nC2427_=_C3783( C2427 C3783 ) C2429_=_C2555( C2429 C2555 ) C2429_=_C2605( C2429 C2605 ) C2429_=_C2687( C2429 C2687 ) C2429_=_C2760( C2429 C2760 ) C2429_=_C2859( C2429 C2859 ) \nC2429_=_C3072( C2429 C3072 ) C2429_=_C3222( C2429 C3222 ) C2429_=_C3355( C2429 C3355 ) C2429_=_C3383( C2429 C3383 ) C2429_=_C3513( C2429 C3513 ) C2429_=_C3578( C2429 C3578 ) \nC2429_=_C3778( C2429 C3778 ) C2429_=_C3835( C2429 C3835 ) C2429_=_C3867( C2429 C3867 ) C2429_=_C3868( C2429 C3868 ) C2429_=_C3869( C2429 C3869 ) C2429_=_C3870( C2429 C3870 ) \nC2429_=_C3871( C2429 C3871 ) C2551_=_C2553( C2551 C2553 ) C2551_=_C2555( C2551 C2555 ) C2551_=_C2602( C2551 C2602 ) C2551_=_C2852( C2551 C2852 ) C2551_=_C3172( C2551 C3172 ) \nC2551_=_C3396( C2551 C3396 ) C2551_=_C3410( C2551 C3410 ) C2551_=_C3452( C2551 C3452 ) C2551_=_C3509( C2551 C3509 ) C2551_=_C3552( C2551 C3552 ) C2551_=_C3553( C2551 C3553 ) \nC2551_=_C3554( C2551 C3554 ) C2551_=_C3556( C2551 C3556 ) C2551_=_C3557( C2551 C3557 ) C2551_=_C3558( C2551 C3558 ) C2551_=_C3559( C2551 C3559 ) C2551_=_C3560( C2551 C3560 ) \nC2551_=_C3561( C2551 C3561 ) C2551_=_C3562( C2551 C3562 ) C2551_=_C3563( C2551 C3563 ) C2553_=_C2555( C2553 C2555 ) C2553_=_C2604( C2553 C2604 ) C2553_=_C2838( C2553 C2838 ) \nC2553_=_C2855( C2553 C2855 ) C2553_=_C3036( C2553 C3036 ) C2553_=_C3071( C2553 C3071 ) C2553_=_C3220( C2553 C3220 ) C2553_=_C3455( C2553 C3455 ) C2553_=_C3512( C2553 C3512 ) \nC2553_=_C3553( C2553 C3553 ) C2553_=_C3711( C2553 C3711 ) C2553_=_C3743( C2553 C3743 ) C2553_=_C3778( C2553 C3778 ) C2553_=_C3779( C2553 C3779 ) C2553_=_C3780( C2553 C3780 ) \nC2553_=_C3781( C2553 C3781 ) C2553_=_C3782( C2553 C3782 ) C2553_=_C3783( C2553 C3783 ) C2555_=_C2605( C2555 C2605 ) C2555_=_C2687( C2555 C2687 ) C2555_=_C2760( C2555 C2760 ) \nC2555_=_C2859( C2555 C2859 ) C2555_=_C3072( C2555 C3072 ) C2555_=_C3222( C2555 C3222 ) C2555_=_C3355( C2555 C3355 ) C2555_=_C3383( C2555 C3383 ) C2555_=_C3513( C2555 C3513 ) \nC2555_=_C3578( C2555 C3578 ) C2555_=_C3778( C2555 C3778 ) C2555_=_C3835( C2555 C3835 ) C2555_=_C3867( C2555 C3867 ) C2555_=_C3868( C2555 C3868 ) C2555_=_C3869( C2555 C3869 ) \nC2555_=_C3870( C2555 C3870 ) C2555_=_C3871( C2555 C3871 ) C2602_=_C2604( C2602 C2604 ) C2602_=_C2605( C2602 C2605 ) C2602_=_C2852( C2602 C2852 ) C2602_=_C3172( C2602 C3172 ) \nC2602_=_C3396( C2602 C3396 ) C2602_=_C3410( C2602 C3410 ) C2602_=_C3452( C2602 C3452 ) C2602_=_C3509( C2602 C3509 ) C2602_=_C3552( C2602 C3552 ) C2602_=_C3553( C2602 C3553 ) \nC2602_=_C3554( C2602 C3554 ) C2602_=_C3556( C2602 C3556 ) C2602_=_C3557( C2602 C3557 ) C2602_=_C3558( C2602 C3558 ) C2602_=_C3559( C2602 C3559 ) C2602_=_C3560( C2602 C3560 ) \nC2602_=_C3561( C2602 C3561 ) C2602_=_C3562( C2602 C3562 ) C2602_=_C3563( C2602 C3563 ) C2604_=_C2605( C2604 C2605 ) C2604_=_C2838( C2604 C2838 ) C2604_=_C2855( C2604 C2855 ) \nC2604_=_C3036( C2604 C3036 ) C2604_=_C3071( C2604 C3071 ) C2604_=_C3220( C2604 C3220 ) C2604_=_C3455( C2604 C3455 ) C2604_=_C3512( C2604 C3512 ) C2604_=_C3553( C2604 C3553 ) \nC2604_=_C3711( C2604 C3711 ) C2604_=_C3743( C2604 C3743 ) C2604_=_C3778( C2604 C3778 ) C2604_=_C3779( C2604 C3779 ) C2604_=_C3780( C2604 C3780 ) C2604_=_C3781( C2604 C3781 ) \nC2604_=_C3782( C2604 C3782 ) C2604_=_C3783( C2604 C3783 ) C2605_=_C2687( C2605 C2687 ) C2605_=_C2760( C2605 C2760 ) C2605_=_C2859( C2605 C2859 ) C2605_=_C3072( C2605 C3072 ) \nC2605_=_C3222( C2605 C3222 ) C2605_=_C3355( C2605 C3355 ) C2605_=_C3383( C2605 C3383 ) C2605_=_C3513( C2605 C3513 ) C2605_=_C3578( C2605 C3578 ) C2605_=_C3778( C2605 C3778 ) \nC2605_=_C3835( C2605 C3835 ) C2605_=_C3867( C2605 C3867 ) C2605_=_C3868( C2605 C3868 ) C2605_=_C3869( C2605 C3869 ) C2605_=_C3870( C2605 C3870 ) C2605_=_C3871( C2605 C3871 ) \nC2618_=_C2946( C2618 C2946 ) C2618_=_C3070( C2618 C3070 ) C2618_=_C3217( C2618 C3217 ) C2618_=_C3351( C2618 C3351 ) C2618_=_C3352( C2618 C3352 ) C2618_=_C3354( C2618 C3354 ) \nC2618_=_C3355( C2618 C3355 ) C2618_=_C3356( C2618 C3356 ) C2618_=_C3357( C2618 C3357 ) C2618_=_C3358( C2618 C3358 ) C2618_=_C3359( C2618 C3359 ) C2618_=_C3360( C2618 C3360 ) \nC2618_=_C3361( C2618 C3361 ) C2618_=_C3362( C2618 C3362 ) C2618_=_C3363( C2618 C3363 ) C2665_=_C2748( C2665 C2748 ) C2665_=_C2749( C2665 C2749 ) C2665_=_C2750( C2665 C2750 ) \nC2665_=_C2751( C2665 C2751 ) C2665_=_C2752( C2665 C2752 ) C2665_=_C2753( C2665 C2753 ) C2665_=_C2755( C2665 C2755 ) C2665_=_C2756( C2665 C2756 ) C2665_=_C2758( C2665 C2758 ) \nC2665_=_C2759( C2665 C2759 ) C2665_=_C2760( C2665 C2760 ) C2665_=_C2761(</w:t>
      </w:r>
    </w:p>
    <w:p>
      <w:pPr>
        <w:pStyle w:val="PreformattedText"/>
        <w:bidi w:val="0"/>
        <w:spacing w:before="0" w:after="0"/>
        <w:jc w:val="left"/>
        <w:rPr/>
      </w:pPr>
      <w:r>
        <w:rPr/>
        <w:t xml:space="preserve"> </w:t>
      </w:r>
      <w:r>
        <w:rPr/>
        <w:t>C2665 C2761 ) C2665_=_C2762( C2665 C2762 ) C2665_=_C2763( C2665 C2763 ) C2665_=_C2764( C2665 C2764 ) \nC2687_=_C2760( C2687 C2760 ) C2687_=_C2859( C2687 C2859 ) C2687_=_C3072( C2687 C3072 ) C2687_=_C3222( C2687 C3222 ) C2687_=_C3355( C2687 C3355 ) C2687_=_C3383( C2687 C3383 ) \nC2687_=_C3513( C2687 C3513 ) C2687_=_C3578( C2687 C3578 ) C2687_=_C3778( C2687 C3778 ) C2687_=_C3835( C2687 C3835 ) C2687_=_C3867( C2687 C3867 ) C2687_=_C3868( C2687 C3868 ) \nC2687_=_C3869( C2687 C3869 ) C2687_=_C3870( C2687 C3870 ) C2687_=_C3871( C2687 C3871 ) C2748_=_C2749( C2748 C2749 ) C2748_=_C2750( C2748 C2750 ) C2748_=_C2751( C2748 C2751 ) \nC2748_=_C2752( C2748 C2752 ) C2748_=_C2753( C2748 C2753 ) C2748_=_C2755( C2748 C2755 ) C2748_=_C2756( C2748 C2756 ) C2748_=_C2758( C2748 C2758 ) C2748_=_C2759( C2748 C2759 ) \nC2748_=_C2760( C2748 C2760 ) C2748_=_C2761( C2748 C2761 ) C2748_=_C2762( C2748 C2762 ) C2748_=_C2763( C2748 C2763 ) C2748_=_C2764( C2748 C2764 ) C2748_=_C2852( C2748 C2852 ) \nC2748_=_C2855( C2748 C2855 ) C2748_=_C2859( C2748 C2859 ) C2749_=_C2750( C2749 C2750 ) C2749_=_C2751( C2749 C2751 ) C2749_=_C2752( C2749 C2752 ) C2749_=_C2753( C2749 C2753 ) \nC2749_=_C2755( C2749 C2755 ) C2749_=_C2756( C2749 C2756 ) C2749_=_C2758( C2749 C2758 ) C2749_=_C2759( C2749 C2759 ) C2749_=_C2760( C2749 C2760 ) C2749_=_C2761( C2749 C2761 ) \nC2749_=_C2762( C2749 C2762 ) C2749_=_C2763( C2749 C2763 ) C2749_=_C2764( C2749 C2764 ) C2750_=_C2751( C2750 C2751 ) C2750_=_C2752( C2750 C2752 ) C2750_=_C2753( C2750 C2753 ) \nC2750_=_C2755( C2750 C2755 ) C2750_=_C2756( C2750 C2756 ) C2750_=_C2758( C2750 C2758 ) C2750_=_C2759( C2750 C2759 ) C2750_=_C2760( C2750 C2760 ) C2750_=_C2761( C2750 C2761 ) \nC2750_=_C2762( C2750 C2762 ) C2750_=_C2763( C2750 C2763 ) C2750_=_C2764( C2750 C2764 ) C2750_=_C3070( C2750 C3070 ) C2750_=_C3071( C2750 C3071 ) C2750_=_C3072( C2750 C3072 ) \nC2751_=_C2752( C2751 C2752 ) C2751_=_C2753( C2751 C2753 ) C2751_=_C2755( C2751 C2755 ) C2751_=_C2756( C2751 C2756 ) C2751_=_C2758( C2751 C2758 ) C2751_=_C2759( C2751 C2759 ) \nC2751_=_C2760( C2751 C2760 ) C2751_=_C2761( C2751 C2761 ) C2751_=_C2762( C2751 C2762 ) C2751_=_C2763( C2751 C2763 ) C2751_=_C2764( C2751 C2764 ) C2752_=_C2753( C2752 C2753 ) \nC2752_=_C2755( C2752 C2755 ) C2752_=_C2756( C2752 C2756 ) C2752_=_C2758( C2752 C2758 ) C2752_=_C2759( C2752 C2759 ) C2752_=_C2760( C2752 C2760 ) C2752_=_C2761( C2752 C2761 ) \nC2752_=_C2762( C2752 C2762 ) C2752_=_C2763( C2752 C2763 ) C2752_=_C2764( C2752 C2764 ) C2753_=_C2755( C2753 C2755 ) C2753_=_C2756( C2753 C2756 ) C2753_=_C2758( C2753 C2758 ) \nC2753_=_C2759( C2753 C2759 ) C2753_=_C2760( C2753 C2760 ) C2753_=_C2761( C2753 C2761 ) C2753_=_C2762( C2753 C2762 ) C2753_=_C2763( C2753 C2763 ) C2753_=_C2764( C2753 C2764 ) \nC2753_=_C3217( C2753 C3217 ) C2753_=_C3220( C2753 C3220 ) C2753_=_C3222( C2753 C3222 ) C2755_=_C2756( C2755 C2756 ) C2755_=_C2758( C2755 C2758 ) C2755_=_C2759( C2755 C2759 ) \nC2755_=_C2760( C2755 C2760 ) C2755_=_C2761( C2755 C2761 ) C2755_=_C2762( C2755 C2762 ) C2755_=_C2763( C2755 C2763 ) C2755_=_C2764( C2755 C2764 ) C2756_=_C2758( C2756 C2758 ) \nC2756_=_C2759( C2756 C2759 ) C2756_=_C2760( C2756 C2760 ) C2756_=_C2761( C2756 C2761 ) C2756_=_C2762( C2756 C2762 ) C2756_=_C2763( C2756 C2763 ) C2756_=_C2764( C2756 C2764 ) \nC2758_=_C2759( C2758 C2759 ) C2758_=_C2760( C2758 C2760 ) C2758_=_C2761( C2758 C2761 ) C2758_=_C2762( C2758 C2762 ) C2758_=_C2763( C2758 C2763 ) C2758_=_C2764( C2758 C2764 ) \nC2759_=_C2760( C2759 C2760 ) C2759_=_C2761( C2759 C2761 ) C2759_=_C2762( C2759 C2762 ) C2759_=_C2763( C2759 C2763 ) C2759_=_C2764( C2759 C2764 ) C2760_=_C2761( C2760 C2761 ) \nC2760_=_C2762( C2760 C2762 ) C2760_=_C2763( C2760 C2763 ) C2760_=_C2764( C2760 C2764 ) C2760_=_C2859( C2760 C2859 ) C2760_=_C3072( C2760 C3072 ) C2760_=_C3222( C2760 C3222 ) \nC2760_=_C3355( C2760 C3355 ) C2760_=_C3383( C2760 C3383 ) C2760_=_C3513( C2760 C3513 ) C2760_=_C3578( C2760 C3578 ) C2760_=_C3778( C2760 C3778 ) C2760_=_C3835( C2760 C3835 ) \nC2760_=_C3867( C2760 C3867 ) C2760_=_C3868( C2760 C3868 ) C2760_=_C3869( C2760 C3869 ) C2760_=_C3870( C2760 C3870 ) C2760_=_C3871( C2760 C3871 ) C2761_=_C2762( C2761 C2762 ) \nC2761_=_C2763( C2761 C2763 ) C2761_=_C2764( C2761 C2764 ) C2761_=_C3356( C2761 C3356 ) C2761_=_C3779( C2761 C3779 ) C2761_=_C3867( C2761 C3867 ) C2762_=_C2763( C2762 C2763 ) \nC2762_=_C2764( C2762 C2764 ) C2763_=_C2764( C2763 C2764 ) C2763_=_C3360( C2763 C3360 ) C2763_=_C3781( C2763 C3781 ) C2763_=_C3869( C2763 C3869 ) C2838_=_C2855( C2838 C2855 ) \nC2838_=_C3036( C2838 C3036 ) C2838_=_C3071( C2838 C3071 ) C2838_=_C3220( C2838 C3220 ) C2838_=_C3455( C2838 C3455 ) C2838_=_C3512( C2838 C3512 ) C2838_=_C3553( C2838 C3553 ) \nC2838_=_C3711( C2838 C3711 ) C2838_=_C3743( C2838 C3743 ) C2838_=_C3778( C2838 C3778 ) C2838_=_C3779( C2838 C3779 ) C2838_=_C3780( C2838 C3780 ) C2838_=_C3781( C2838 C3781 ) \nC2838_=_C3782( C2838 C3782 ) C2838_=_C3783( C2838 C3783 ) C2852_=_C2855( C2852 C2855 ) C2852_=_C2859( C2852 C2859 ) C2852_=_C3172( C2852 C3172 ) C2852_=_C3396( C2852 C3396 ) \nC2852_=_C3410( C2852 C3410 ) C2852_=_C3452( C2852 C3452 ) C2852_=_C3509( C2852 C3509 ) C2852_=_C3552( C2852 C3552 ) C2852_=_C3553( C2852 C3553 ) C2852_=_C3554( C2852 C3554 ) \nC2852_=_C3556( C2852 C3556 ) C2852_=_C3557( C2852 C3557 ) C2852_=_C3558( C2852 C3558 ) C2852_=_C3559( C2852 C3559 ) C2852_=_C3560( C2852 C3560 ) C2852_=_C3561( C2852 C3561 ) \nC2852_=_C3562( C2852 C3562 ) C2852_=_C3563( C2852 C3563 ) C2855_=_C2859( C2855 C2859 ) C2855_=_C3036( C2855 C3036 ) C2855_=_C3071( C2855 C3071 ) C2855_=_C3220( C2855 C3220 ) \nC2855_=_C3455( C2855 C3455 ) C2855_=_C3512( C2855 C3512 ) C2855_=_C3553( C2855 C3553 ) C2855_=_C3711( C2855 C3711 ) C2855_=_C3743( C2855 C3743 ) C2855_=_C3778( C2855 C3778 ) \nC2855_=_C3779( C2855 C3779 ) C2855_=_C3780( C2855 C3780 ) C2855_=_C3781( C2855 C3781 ) C2855_=_C3782( C2855 C3782 ) C2855_=_C3783( C2855 C3783 ) C2859_=_C3072( C2859 C3072 ) \nC2859_=_C3222( C2859 C3222 ) C2859_=_C3355( C2859 C3355 ) C2859_=_C3383( C2859 C3383 ) C2859_=_C3513( C2859 C3513 ) C2859_=_C3578( C2859 C3578 ) C2859_=_C3778( C2859 C3778 ) \nC2859_=_C3835( C2859 C3835 ) C2859_=_C3867( C2859 C3867 ) C2859_=_C3868( C2859 C3868 ) C2859_=_C3869( C2859 C3869 ) C2859_=_C3870( C2859 C3870 ) C2859_=_C3871( C2859 C3871 ) \nC2946_=_C3070( C2946 C3070 ) C2946_=_C3217( C2946 C3217 ) C2946_=_C3351( C2946 C3351 ) C2946_=_C3352( C2946 C3352 ) C2946_=_C3354( C2946 C3354 ) C2946_=_C3355( C2946 C3355 ) \nC2946_=_C3356( C2946 C3356 ) C2946_=_C3357( C2946 C3357 ) C2946_=_C3358( C2946 C3358 ) C2946_=_C3359( C2946 C3359 ) C2946_=_C3360( C2946 C3360 ) C2946_=_C3361( C2946 C3361 ) \nC2946_=_C3362( C2946 C3362 ) C2946_=_C3363( C2946 C3363 ) C3036_=_C3071( C3036 C3071 ) C3036_=_C3220( C3036 C3220 ) C3036_=_C3455( C3036 C3455 ) C3036_=_C3512( C3036 C3512 ) \nC3036_=_C3553( C3036 C3553 ) C3036_=_C3711( C3036 C3711 ) C3036_=_C3743( C3036 C3743 ) C3036_=_C3778( C3036 C3778 ) C3036_=_C3779( C3036 C3779 ) C3036_=_C3780( C3036 C3780 ) \nC3036_=_C3781( C3036 C3781 ) C3036_=_C3782( C3036 C3782 ) C3036_=_C3783( C3036 C3783 ) C3070_=_C3071( C3070 C3071 ) C3070_=_C3072( C3070 C3072 ) C3070_=_C3217( C3070 C3217 ) \nC3070_=_C3351( C3070 C3351 ) C3070_=_C3352( C3070 C3352 ) C3070_=_C3354( C3070 C3354 ) C3070_=_C3355( C3070 C3355 ) C3070_=_C3356( C3070 C3356 ) C3070_=_C3357( C3070 C3357 ) \nC3070_=_C3358( C3070 C3358 ) C3070_=_C3359( C3070 C3359 ) C3070_=_C3360( C3070 C3360 ) C3070_=_C3361( C3070 C3361 ) C3070_=_C3362( C3070 C3362 ) C3070_=_C3363( C3070 C3363 ) \nC3071_=_C3072( C3071 C3072 ) C3071_=_C3220( C3071 C3220 ) C3071_=_C3455( C3071 C3455 ) C3071_=_C3512( C3071 C3512 ) C3071_=_C3553( C3071 C3553 ) C3071_=_C3711( C3071 C3711 ) \nC3071_=_C3743( C3071 C3743 ) C3071_=_C3778( C3071 C3778 ) C3071_=_C3779( C3071 C3779 ) C3071_=_C3780( C3071 C3780 ) C3071_=_C3781( C3071 C3781 ) C3071_=_C3782( C3071 C3782 ) \nC3071_=_C3783( C3071 C3783 ) C3072_=_C3222( C3072 C3222 ) C3072_=_C3355( C3072 C3355 ) C3072_=_C3383( C3072 C3383 ) C3072_=_C3513( C3072 C3513 ) C3072_=_C3578( C3072 C3578 ) \nC3072_=_C3778( C3072 C3778 ) C3072_=_C3835( C3072 C3835 ) C3072_=_C3867( C3072 C3867 ) C3072_=_C3868( C3072 C3868 ) C3072_=_C3869( C3072 C3869 ) C3072_=_C3870( C3072 C3870 ) \nC3072_=_C3871( C3072 C3871 ) C3172_=_C3396( C3172 C3396 ) C3172_=_C3410( C3172 C3410 ) C3172_=_C3452( C3172 C3452 ) C3172_=_C3509( C3172 C3509 ) C3172_=_C3552( C3172 C3552 ) \nC3172_=_C3553( C3172 C3553 ) C3172_=_C3554( C3172 C3554 ) C3172_=_C3556( C3172 C3556 ) C3172_=_C3557( C3172 C3557 ) C3172_=_C3558( C3172 C3558 ) C3172_=_C3559( C3172 C3559 ) \nC3172_=_C3560( C3172 C3560 ) C3172_=_C3561( C3172 C3561 ) C3172_=_C3562( C3172 C3562 ) C3172_=_C3563( C3172 C3563 ) C3217_=_C3220( C3217 C3220 ) C3217_=_C3222( C3217 C3222 ) \nC3217_=_C3351( C3217 C3351 ) C3217_=_C3352( C3217 C3352 ) C3217_=_C3354( C3217 C3354 ) C3217_=_C3355( C3217 C3355 ) C3217_=_C3356( C3217 C3356 ) C3217_=_C3357( C3217 C3357 ) \nC3217_=_C3358( C3217 C3358 ) C3217_=_C3359( C3217 C3359 ) C3217_=_C3360( C3217 C3360 ) C3217_=_C3361( C3217 C3361 ) C3217_=_C3362( C3217 C3362 ) C3217_=_C3363( C3217 C3363 ) \nC3220_=_C3222( C3220 C3222 ) C3220_=_C3455( C3220 C3455 ) C3220_=_C3512( C3220 C3512 ) C3220_=_C3553( C3220 C3553 ) C3220_=_C3711( C3220 C3711 ) C3220_=_C3743( C3220 C3743 ) \nC3220_=_C3778( C3220 C3778 ) C3220_=_C3779( C3220 C3779 ) C3220_=_C3780( C3220 C3780 ) C3220_=_C3781( C3220 C3781 ) C3220_=_C3782( C3220 C3782 ) C3220_=_C3783( C3220 C3783 ) \nC3222_=_C3355( C3222 C3355 ) C3222_=_C3383( C3222 C3383 ) C3222_=_C3513( C3222 C3513 ) C3222_=_C3578( C3222 C3578 ) C3222_=_C3778( C3222 C3778 ) C3222_=_C3835( C3222 C3835 ) \nC3222_=_C3867( C3222 C3867 ) C3222_=_C3868( C3222 C3868 ) C3222_=_C3869( C3222 C3869 ) C3222_=_C3870( C3222 C3870 ) C3222_=_C3871( C3222 C3871 ) C3351_=_C3352( C3351 C3352 ) \nC3351_=_C3354( C3351 C3354 ) C3351_=_C3355( C3351 C3355 ) C3351_=_C3356( C3351 C3356 ) C3351_=_C3357( C3351 C3357 ) C3351_=_C3358(</w:t>
      </w:r>
    </w:p>
    <w:p>
      <w:pPr>
        <w:pStyle w:val="PreformattedText"/>
        <w:bidi w:val="0"/>
        <w:spacing w:before="0" w:after="0"/>
        <w:jc w:val="left"/>
        <w:rPr/>
      </w:pPr>
      <w:r>
        <w:rPr/>
        <w:t xml:space="preserve"> </w:t>
      </w:r>
      <w:r>
        <w:rPr/>
        <w:t>C3351 C3358 ) C3351_=_C3359( C3351 C3359 ) \nC3351_=_C3360( C3351 C3360 ) C3351_=_C3361( C3351 C3361 ) C3351_=_C3362( C3351 C3362 ) C3351_=_C3363( C3351 C3363 ) C3352_=_C3354( C3352 C3354 ) C3352_=_C3355( C3352 C3355 ) \nC3352_=_C3356( C3352 C3356 ) C3352_=_C3357( C3352 C3357 ) C3352_=_C3358( C3352 C3358 ) C3352_=_C3359( C3352 C3359 ) C3352_=_C3360( C3352 C3360 ) C3352_=_C3361( C3352 C3361 ) \nC3352_=_C3362( C3352 C3362 ) C3352_=_C3363( C3352 C3363 ) C3354_=_C3355( C3354 C3355 ) C3354_=_C3356( C3354 C3356 ) C3354_=_C3357( C3354 C3357 ) C3354_=_C3358( C3354 C3358 ) \nC3354_=_C3359( C3354 C3359 ) C3354_=_C3360( C3354 C3360 ) C3354_=_C3361( C3354 C3361 ) C3354_=_C3362( C3354 C3362 ) C3354_=_C3363( C3354 C3363 ) C3355_=_C3356( C3355 C3356 ) \nC3355_=_C3357( C3355 C3357 ) C3355_=_C3358( C3355 C3358 ) C3355_=_C3359( C3355 C3359 ) C3355_=_C3360( C3355 C3360 ) C3355_=_C3361( C3355 C3361 ) C3355_=_C3362( C3355 C3362 ) \nC3355_=_C3363( C3355 C3363 ) C3355_=_C3383( C3355 C3383 ) C3355_=_C3513( C3355 C3513 ) C3355_=_C3578( C3355 C3578 ) C3355_=_C3778( C3355 C3778 ) C3355_=_C3835( C3355 C3835 ) \nC3355_=_C3867( C3355 C3867 ) C3355_=_C3868( C3355 C3868 ) C3355_=_C3869( C3355 C3869 ) C3355_=_C3870( C3355 C3870 ) C3355_=_C3871( C3355 C3871 ) C3356_=_C3357( C3356 C3357 ) \nC3356_=_C3358( C3356 C3358 ) C3356_=_C3359( C3356 C3359 ) C3356_=_C3360( C3356 C3360 ) C3356_=_C3361( C3356 C3361 ) C3356_=_C3362( C3356 C3362 ) C3356_=_C3363( C3356 C3363 ) \nC3356_=_C3779( C3356 C3779 ) C3356_=_C3867( C3356 C3867 ) C3357_=_C3358( C3357 C3358 ) C3357_=_C3359( C3357 C3359 ) C3357_=_C3360( C3357 C3360 ) C3357_=_C3361( C3357 C3361 ) \nC3357_=_C3362( C3357 C3362 ) C3357_=_C3363( C3357 C3363 ) C3357_=_C3557( C3357 C3557 ) C3358_=_C3359( C3358 C3359 ) C3358_=_C3360( C3358 C3360 ) C3358_=_C3361( C3358 C3361 ) \nC3358_=_C3362( C3358 C3362 ) C3358_=_C3363( C3358 C3363 ) C3359_=_C3360( C3359 C3360 ) C3359_=_C3361( C3359 C3361 ) C3359_=_C3362( C3359 C3362 ) C3359_=_C3363( C3359 C3363 ) \nC3360_=_C3361( C3360 C3361 ) C3360_=_C3362( C3360 C3362 ) C3360_=_C3363( C3360 C3363 ) C3360_=_C3781( C3360 C3781 ) C3360_=_C3869( C3360 C3869 ) C3361_=_C3362( C3361 C3362 ) \nC3361_=_C3363( C3361 C3363 ) C3362_=_C3363( C3362 C3363 ) C3383_=_C3513( C3383 C3513 ) C3383_=_C3578( C3383 C3578 ) C3383_=_C3778( C3383 C3778 ) C3383_=_C3835( C3383 C3835 ) \nC3383_=_C3867( C3383 C3867 ) C3383_=_C3868( C3383 C3868 ) C3383_=_C3869( C3383 C3869 ) C3383_=_C3870( C3383 C3870 ) C3383_=_C3871( C3383 C3871 ) C3396_=_C3410( C3396 C3410 ) \nC3396_=_C3452( C3396 C3452 ) C3396_=_C3509( C3396 C3509 ) C3396_=_C3552( C3396 C3552 ) C3396_=_C3553( C3396 C3553 ) C3396_=_C3554( C3396 C3554 ) C3396_=_C3556( C3396 C3556 ) \nC3396_=_C3557( C3396 C3557 ) C3396_=_C3558( C3396 C3558 ) C3396_=_C3559( C3396 C3559 ) C3396_=_C3560( C3396 C3560 ) C3396_=_C3561( C3396 C3561 ) C3396_=_C3562( C3396 C3562 ) \nC3396_=_C3563( C3396 C3563 ) C3410_=_C3452( C3410 C3452 ) C3410_=_C3509( C3410 C3509 ) C3410_=_C3552( C3410 C3552 ) C3410_=_C3553( C3410 C3553 ) C3410_=_C3554( C3410 C3554 ) \nC3410_=_C3556( C3410 C3556 ) C3410_=_C3557( C3410 C3557 ) C3410_=_C3558( C3410 C3558 ) C3410_=_C3559( C3410 C3559 ) C3410_=_C3560( C3410 C3560 ) C3410_=_C3561( C3410 C3561 ) \nC3410_=_C3562( C3410 C3562 ) C3410_=_C3563( C3410 C3563 ) C3452_=_C3455( C3452 C3455 ) C3452_=_C3509( C3452 C3509 ) C3452_=_C3552( C3452 C3552 ) C3452_=_C3553( C3452 C3553 ) \nC3452_=_C3554( C3452 C3554 ) C3452_=_C3556( C3452 C3556 ) C3452_=_C3557( C3452 C3557 ) C3452_=_C3558( C3452 C3558 ) C3452_=_C3559( C3452 C3559 ) C3452_=_C3560( C3452 C3560 ) \nC3452_=_C3561( C3452 C3561 ) C3452_=_C3562( C3452 C3562 ) C3452_=_C3563( C3452 C3563 ) C3455_=_C3512( C3455 C3512 ) C3455_=_C3553( C3455 C3553 ) C3455_=_C3711( C3455 C3711 ) \nC3455_=_C3743( C3455 C3743 ) C3455_=_C3778( C3455 C3778 ) C3455_=_C3779( C3455 C3779 ) C3455_=_C3780( C3455 C3780 ) C3455_=_C3781( C3455 C3781 ) C3455_=_C3782( C3455 C3782 ) \nC3455_=_C3783( C3455 C3783 ) C3509_=_C3512( C3509 C3512 ) C3509_=_C3513( C3509 C3513 ) C3509_=_C3552( C3509 C3552 ) C3509_=_C3553( C3509 C3553 ) C3509_=_C3554( C3509 C3554 ) \nC3509_=_C3556( C3509 C3556 ) C3509_=_C3557( C3509 C3557 ) C3509_=_C3558( C3509 C3558 ) C3509_=_C3559( C3509 C3559 ) C3509_=_C3560( C3509 C3560 ) C3509_=_C3561( C3509 C3561 ) \nC3509_=_C3562( C3509 C3562 ) C3509_=_C3563( C3509 C3563 ) C3512_=_C3513( C3512 C3513 ) C3512_=_C3553( C3512 C3553 ) C3512_=_C3711( C3512 C3711 ) C3512_=_C3743( C3512 C3743 ) \nC3512_=_C3778( C3512 C3778 ) C3512_=_C3779( C3512 C3779 ) C3512_=_C3780( C3512 C3780 ) C3512_=_C3781( C3512 C3781 ) C3512_=_C3782( C3512 C3782 ) C3512_=_C3783( C3512 C3783 ) \nC3513_=_C3578( C3513 C3578 ) C3513_=_C3778( C3513 C3778 ) C3513_=_C3835( C3513 C3835 ) C3513_=_C3867( C3513 C3867 ) C3513_=_C3868( C3513 C3868 ) C3513_=_C3869( C3513 C3869 ) \nC3513_=_C3870( C3513 C3870 ) C3513_=_C3871( C3513 C3871 ) C3552_=_C3553( C3552 C3553 ) C3552_=_C3554( C3552 C3554 ) C3552_=_C3556( C3552 C3556 ) C3552_=_C3557( C3552 C3557 ) \nC3552_=_C3558( C3552 C3558 ) C3552_=_C3559( C3552 C3559 ) C3552_=_C3560( C3552 C3560 ) C3552_=_C3561( C3552 C3561 ) C3552_=_C3562( C3552 C3562 ) C3552_=_C3563( C3552 C3563 ) \nC3553_=_C3554( C3553 C3554 ) C3553_=_C3556( C3553 C3556 ) C3553_=_C3557( C3553 C3557 ) C3553_=_C3558( C3553 C3558 ) C3553_=_C3559( C3553 C3559 ) C3553_=_C3560( C3553 C3560 ) \nC3553_=_C3561( C3553 C3561 ) C3553_=_C3562( C3553 C3562 ) C3553_=_C3563( C3553 C3563 ) C3553_=_C3711( C3553 C3711 ) C3553_=_C3743( C3553 C3743 ) C3553_=_C3778( C3553 C3778 ) \nC3553_=_C3779( C3553 C3779 ) C3553_=_C3780( C3553 C3780 ) C3553_=_C3781( C3553 C3781 ) C3553_=_C3782( C3553 C3782 ) C3553_=_C3783( C3553 C3783 ) C3554_=_C3556( C3554 C3556 ) \nC3554_=_C3557( C3554 C3557 ) C3554_=_C3558( C3554 C3558 ) C3554_=_C3559( C3554 C3559 ) C3554_=_C3560( C3554 C3560 ) C3554_=_C3561( C3554 C3561 ) C3554_=_C3562( C3554 C3562 ) \nC3554_=_C3563( C3554 C3563 ) C3554_=_C3835( C3554 C3835 ) C3556_=_C3557( C3556 C3557 ) C3556_=_C3558( C3556 C3558 ) C3556_=_C3559( C3556 C3559 ) C3556_=_C3560( C3556 C3560 ) \nC3556_=_C3561( C3556 C3561 ) C3556_=_C3562( C3556 C3562 ) C3556_=_C3563( C3556 C3563 ) C3557_=_C3558( C3557 C3558 ) C3557_=_C3559( C3557 C3559 ) C3557_=_C3560( C3557 C3560 ) \nC3557_=_C3561( C3557 C3561 ) C3557_=_C3562( C3557 C3562 ) C3557_=_C3563( C3557 C3563 ) C3558_=_C3559( C3558 C3559 ) C3558_=_C3560( C3558 C3560 ) C3558_=_C3561( C3558 C3561 ) \nC3558_=_C3562( C3558 C3562 ) C3558_=_C3563( C3558 C3563 ) C3559_=_C3560( C3559 C3560 ) C3559_=_C3561( C3559 C3561 ) C3559_=_C3562( C3559 C3562 ) C3559_=_C3563( C3559 C3563 ) \nC3560_=_C3561( C3560 C3561 ) C3560_=_C3562( C3560 C3562 ) C3560_=_C3563( C3560 C3563 ) C3561_=_C3562( C3561 C3562 ) C3561_=_C3563( C3561 C3563 ) C3561_=_C3782( C3561 C3782 ) \nC3561_=_C3870( C3561 C3870 ) C3562_=_C3563( C3562 C3563 ) C3562_=_C3871( C3562 C3871 ) C3578_=_C3778( C3578 C3778 ) C3578_=_C3835( C3578 C3835 ) C3578_=_C3867( C3578 C3867 ) \nC3578_=_C3868( C3578 C3868 ) C3578_=_C3869( C3578 C3869 ) C3578_=_C3870( C3578 C3870 ) C3578_=_C3871( C3578 C3871 ) C3711_=_C3743( C3711 C3743 ) C3711_=_C3778( C3711 C3778 ) \nC3711_=_C3779( C3711 C3779 ) C3711_=_C3780( C3711 C3780 ) C3711_=_C3781( C3711 C3781 ) C3711_=_C3782( C3711 C3782 ) C3711_=_C3783( C3711 C3783 ) C3743_=_C3778( C3743 C3778 ) \nC3743_=_C3779( C3743 C3779 ) C3743_=_C3780( C3743 C3780 ) C3743_=_C3781( C3743 C3781 ) C3743_=_C3782( C3743 C3782 ) C3743_=_C3783( C3743 C3783 ) C3778_=_C3779( C3778 C3779 ) \nC3778_=_C3780( C3778 C3780 ) C3778_=_C3781( C3778 C3781 ) C3778_=_C3782( C3778 C3782 ) C3778_=_C3783( C3778 C3783 ) C3778_=_C3835( C3778 C3835 ) C3778_=_C3867( C3778 C3867 ) \nC3778_=_C3868( C3778 C3868 ) C3778_=_C3869( C3778 C3869 ) C3778_=_C3870( C3778 C3870 ) C3778_=_C3871( C3778 C3871 ) C3779_=_C3780( C3779 C3780 ) C3779_=_C3781( C3779 C3781 ) \nC3779_=_C3782( C3779 C3782 ) C3779_=_C3783( C3779 C3783 ) C3779_=_C3867( C3779 C3867 ) C3780_=_C3781( C3780 C3781 ) C3780_=_C3782( C3780 C3782 ) C3780_=_C3783( C3780 C3783 ) \nC3781_=_C3782( C3781 C3782 ) C3781_=_C3783( C3781 C3783 ) C3781_=_C3869( C3781 C3869 ) C3782_=_C3783( C3782 C3783 ) C3782_=_C3870( C3782 C3870 ) C3835_=_C3867( C3835 C3867 ) \nC3835_=_C3868( C3835 C3868 ) C3835_=_C3869( C3835 C3869 ) C3835_=_C3870( C3835 C3870 ) C3835_=_C3871( C3835 C3871 ) C3867_=_C3868( C3867 C3868 ) C3867_=_C3869( C3867 C3869 ) \nC3867_=_C3870( C3867 C3870 ) C3867_=_C3871( C3867 C3871 ) C3868_=_C3869( C3868 C3869 ) C3868_=_C3870( C3868 C3870 ) C3868_=_C3871( C3868 C3871 ) C3869_=_C3870( C3869 C3870 ) \nC3869_=_C3871( C3869 C3871 ) C3870_=_C3871( C3870 C3871 ) "];72-&gt;86[label="180: C428 C478 C589 C655 C754 \nC792 C800 C804 C806 C808 C839 \nC840 C842 C843 C844 C845 C846 \nC847 C848 C849 C850 C851 C853 \nC854 C857 C858 C859 C860 C861 \nC862 C863 C864 C990 C1002 C1092 \nC1134 C1143 C1187 C1192 C1234 C1239 \nC1305 C1368 C1373 C1485 C1501 C1526 \nC1527 C1528 C1529 C1531 C1532 C1533 \nC1535 C1536 C1537 C1538 C1540 C1542 \nC1543 C1544 C1545 C1546 C1547 C1622 \nC1718 C1719 C1720 C1721 C1722 C1723 \nC1724 C1725 C1726 C1727 C1728 C1729 \nC1730 C1732 C1734 C1736 C1737 C1738 \nC1739 C1740 C1741 C1742 C1743 C1773 \nC1791 C2090 C2153 C2164 C2329 C2344 \nC2356 C2366 C2417 C2420 C2427 C2429 \nC2551 C2553 C2555 C2602 C2604 C2605 \nC2618 C2665 C2687 C2748 C2749 C2750 \nC2751 C2752 C2753 C2755 C2756 C2758 \nC2759 C2761 C2762 C2763 C2764 C2838 \nC2852 C2855 C2859 C2946 C3036 C3070 \nC3071 C3072 C3172 C3217 C3220 C3222 \nC3351 C3352 C3354 C3356 C3357 C3358 \nC3359 C3360 C3361 C3362 C3363 C3383 \nC3396 C3410 C3452 C3455 C3509 C3512 \nC3513 C3552 C3554 C3556 C3557 C3558 \nC3559 C3560 C3561 C3562 C3563 C3578 \nC3711 C3743 C3779 C3780 C3781 C3782 \nC3783 C3835 C3867 C3868 C3869 C3870 \nC3871 \n2086: C428_=_C589 ,C428_=_C800 ,C428_=_C1373 ,C428_=_C1791 ,C428_=_C2164 ,\nC428_=_C2356 ,C428_=_C2417 ,C428_=_C2665 ,C428_=_C2748 ,C428_=_C2749 ,C428_=_C2750 ,\nC428_=_C2751 ,C428_=_C2752 ,C428_=_C2753 ,C428_=_C2755 ,C428_=_C2756</w:t>
      </w:r>
    </w:p>
    <w:p>
      <w:pPr>
        <w:pStyle w:val="PreformattedText"/>
        <w:bidi w:val="0"/>
        <w:spacing w:before="0" w:after="0"/>
        <w:jc w:val="left"/>
        <w:rPr/>
      </w:pPr>
      <w:r>
        <w:rPr/>
        <w:t xml:space="preserve"> </w:t>
      </w:r>
      <w:r>
        <w:rPr/>
        <w:t>,C428_=_C2758 ,\nC428_=_C2759 ,C428_=_C2761 ,C428_=_C2762 ,C428_=_C2763 ,C428_=_C2764 ,C478_=_C1092 ,\nC478_=_C1234 ,C478_=_C1305 ,C478_=_C2329 ,C478_=_C2551 ,C478_=_C2602 ,C478_=_C2852 ,\nC478_=_C3172 ,C478_=_C3396 ,C478_=_C3410 ,C478_=_C3452 ,C478_=_C3509 ,C478_=_C3552 ,\nC478_=_C3554 ,C478_=_C3556 ,C478_=_C3557 ,C478_=_C3558 ,C478_=_C3559 ,C478_=_C3560 ,\nC478_=_C3561 ,C478_=_C3562 ,C478_=_C3563 ,C589_=_C800 ,C589_=_C1373 ,C589_=_C1791 ,\nC589_=_C2164 ,C589_=_C2356 ,C589_=_C2417 ,C589_=_C2665 ,C589_=_C2748 ,C589_=_C2749 ,\nC589_=_C2750 ,C589_=_C2751 ,C589_=_C2752 ,C589_=_C2753 ,C589_=_C2755 ,C589_=_C2756 ,\nC589_=_C2758 ,C589_=_C2759 ,C589_=_C2761 ,C589_=_C2762 ,C589_=_C2763 ,C589_=_C2764 ,\nC655_=_C839 ,C655_=_C840 ,C655_=_C842 ,C655_=_C843 ,C655_=_C844 ,C655_=_C845 ,\nC655_=_C846 ,C655_=_C847 ,C655_=_C848 ,C655_=_C849 ,C655_=_C850 ,C655_=_C851 ,\nC655_=_C853 ,C655_=_C854 ,C655_=_C857 ,C655_=_C858 ,C655_=_C859 ,C655_=_C860 ,\nC655_=_C861 ,C655_=_C862 ,C655_=_C863 ,C655_=_C864 ,C754_=_C806 ,C754_=_C1192 ,\nC754_=_C1622 ,C754_=_C2427 ,C754_=_C2553 ,C754_=_C2604 ,C754_=_C2838 ,C754_=_C2855 ,\nC754_=_C3036 ,C754_=_C3071 ,C754_=_C3220 ,C754_=_C3455 ,C754_=_C3512 ,C754_=_C3711 ,\nC754_=_C3743 ,C754_=_C3779 ,C754_=_C3780 ,C754_=_C3781 ,C754_=_C3782 ,C754_=_C3783 ,\nC792_=_C800 ,C792_=_C804 ,C792_=_C806 ,C792_=_C808 ,C792_=_C990 ,C792_=_C1134 ,\nC792_=_C1368 ,C792_=_C1501 ,C792_=_C1526 ,C792_=_C1527 ,C792_=_C1528 ,C792_=_C1529 ,\nC792_=_C1531 ,C792_=_C1532 ,C792_=_C1533 ,C792_=_C1535 ,C792_=_C1536 ,C792_=_C1537 ,\nC792_=_C1538 ,C792_=_C1540 ,C792_=_C1542 ,C792_=_C1543 ,C792_=_C1544 ,C792_=_C1545 ,\nC792_=_C1546 ,C792_=_C1547 ,C800_=_C804 ,C800_=_C806 ,C800_=_C808 ,C800_=_C1373 ,\nC800_=_C1791 ,C800_=_C2164 ,C800_=_C2356 ,C800_=_C2417 ,C800_=_C2665 ,C800_=_C2748 ,\nC800_=_C2749 ,C800_=_C2750 ,C800_=_C2751 ,C800_=_C2752 ,C800_=_C2753 ,C800_=_C2755 ,\nC800_=_C2756 ,C800_=_C2758 ,C800_=_C2759 ,C800_=_C2761 ,C800_=_C2762 ,C800_=_C2763 ,\nC800_=_C2764 ,C804_=_C806 ,C804_=_C808 ,C804_=_C1002 ,C804_=_C1143 ,C804_=_C1187 ,\nC804_=_C1485 ,C804_=_C1773 ,C804_=_C2090 ,C804_=_C2344 ,C804_=_C2420 ,C804_=_C2618 ,\nC804_=_C2946 ,C804_=_C3070 ,C804_=_C3217 ,C804_=_C3351 ,C804_=_C3352 ,C804_=_C3354 ,\nC804_=_C3356 ,C804_=_C3357 ,C804_=_C3358 ,C804_=_C3359 ,C804_=_C3360 ,C804_=_C3361 ,\nC804_=_C3362 ,C804_=_C3363 ,C806_=_C808 ,C806_=_C1192 ,C806_=_C1622 ,C806_=_C2427 ,\nC806_=_C2553 ,C806_=_C2604 ,C806_=_C2838 ,C806_=_C2855 ,C806_=_C3036 ,C806_=_C3071 ,\nC806_=_C3220 ,C806_=_C3455 ,C806_=_C3512 ,C806_=_C3711 ,C806_=_C3743 ,C806_=_C3779 ,\nC806_=_C3780 ,C806_=_C3781 ,C806_=_C3782 ,C806_=_C3783 ,C808_=_C1239 ,C808_=_C2153 ,\nC808_=_C2366 ,C808_=_C2429 ,C808_=_C2555 ,C808_=_C2605 ,C808_=_C2687 ,C808_=_C2859 ,\nC808_=_C3072 ,C808_=_C3222 ,C808_=_C3383 ,C808_=_C3513 ,C808_=_C3578 ,C808_=_C3835 ,\nC808_=_C3867 ,C808_=_C3868 ,C808_=_C3869 ,C808_=_C3870 ,C808_=_C3871 ,C839_=_C840 ,\nC839_=_C842 ,C839_=_C843 ,C839_=_C844 ,C839_=_C845 ,C839_=_C846 ,C839_=_C847 ,\nC839_=_C848 ,C839_=_C849 ,C839_=_C850 ,C839_=_C851 ,C839_=_C853 ,C839_=_C854 ,\nC839_=_C857 ,C839_=_C858 ,C839_=_C859 ,C839_=_C860 ,C839_=_C861 ,C839_=_C862 ,\nC839_=_C863 ,C839_=_C864 ,C840_=_C842 ,C840_=_C843 ,C840_=_C844 ,C840_=_C845 ,\nC840_=_C846 ,C840_=_C847 ,C840_=_C848 ,C840_=_C849 ,C840_=_C850 ,C840_=_C851 ,\nC840_=_C853 ,C840_=_C854 ,C840_=_C857 ,C840_=_C858 ,C840_=_C859 ,C840_=_C860 ,\nC840_=_C861 ,C840_=_C862 ,C840_=_C863 ,C840_=_C864 ,C842_=_C843 ,C842_=_C844 ,\nC842_=_C845 ,C842_=_C846 ,C842_=_C847 ,C842_=_C848 ,C842_=_C849 ,C842_=_C850 ,\nC842_=_C851 ,C842_=_C853 ,C842_=_C854 ,C842_=_C857 ,C842_=_C858 ,C842_=_C859 ,\nC842_=_C860 ,C842_=_C861 ,C842_=_C862 ,C842_=_C863 ,C842_=_C864 ,C843_=_C844 ,\nC843_=_C845 ,C843_=_C846 ,C843_=_C847 ,C843_=_C848 ,C843_=_C849 ,C843_=_C850 ,\nC843_=_C851 ,C843_=_C853 ,C843_=_C854 ,C843_=_C857 ,C843_=_C858 ,C843_=_C859 ,\nC843_=_C860 ,C843_=_C861 ,C843_=_C862 ,C843_=_C863 ,C843_=_C864 ,C843_=_C1722 ,\nC843_=_C2551 ,C843_=_C2553 ,C843_=_C2555 ,C844_=_C845 ,C844_=_C846 ,C844_=_C847 ,\nC844_=_C848 ,C844_=_C849 ,C844_=_C850 ,C844_=_C851 ,C844_=_C853 ,C844_=_C854 ,\nC844_=_C857 ,C844_=_C858 ,C844_=_C859 ,C844_=_C860 ,C844_=_C861 ,C844_=_C862 ,\nC844_=_C863 ,C844_=_C864 ,C844_=_C1723 ,C844_=_C2602 ,C844_=_C2604 ,C844_=_C2605 ,\nC845_=_C846 ,C845_=_C847 ,C845_=_C848 ,C845_=_C849 ,C845_=_C850 ,C845_=_C851 ,\nC845_=_C853 ,C845_=_C854 ,C845_=_C857 ,C845_=_C858 ,C845_=_C859 ,C845_=_C860 ,\nC845_=_C861 ,C845_=_C862 ,C845_=_C863 ,C845_=_C864 ,C846_=_C847 ,C846_=_C848 ,\nC846_=_C849 ,C846_=_C850 ,C846_=_C851 ,C846_=_C853 ,C846_=_C854 ,C846_=_C857 ,\nC846_=_C858 ,C846_=_C859 ,C846_=_C860 ,C846_=_C861 ,C846_=_C862 ,C846_=_C863 ,\nC846_=_C864 ,C846_=_C1726 ,C846_=_C2748 ,C846_=_C2852 ,C846_=_C2855 ,C846_=_C2859 ,\nC847_=_C848 ,C847_=_C849 ,C847_=_C850 ,C847_=_C851 ,C847_=_C853 ,C847_=_C854 ,\nC847_=_C857 ,C847_=_C858 ,C847_=_C859 ,C847_=_C860 ,C847_=_C861 ,C847_=_C862 ,\nC847_=_C863 ,C847_=_C864 ,C847_=_C2946 ,C848_=_C849 ,C848_=_C850 ,C848_=_C851 ,\nC848_=_C853 ,C848_=_C854 ,C848_=_C857 ,C848_=_C858 ,C848_=_C859 ,C848_=_C860 ,\nC848_=_C861 ,C848_=_C862 ,C848_=_C863 ,C848_=_C864 ,C849_=_C850 ,C849_=_C851 ,\nC849_=_C853 ,C849_=_C854 ,C849_=_C857 ,C849_=_C858 ,C849_=_C859 ,C849_=_C860 ,\nC849_=_C861 ,C849_=_C862 ,C849_=_C863 ,C849_=_C864 ,C850_=_C851 ,C850_=_C853 ,\nC850_=_C854 ,C850_=_C857 ,C850_=_C858 ,C850_=_C859 ,C850_=_C860 ,C850_=_C861 ,\nC850_=_C862 ,C850_=_C863 ,C850_=_C864 ,C850_=_C1730 ,C850_=_C3509 ,C850_=_C3512 ,\nC850_=_C3513 ,C851_=_C853 ,C851_=_C854 ,C851_=_C857 ,C851_=_C858 ,C851_=_C859 ,\nC851_=_C860 ,C851_=_C861 ,C851_=_C862 ,C851_=_C863 ,C851_=_C864 ,C853_=_C854 ,\nC853_=_C857 ,C853_=_C858 ,C853_=_C859 ,C853_=_C860 ,C853_=_C861 ,C853_=_C862 ,\nC853_=_C863 ,C853_=_C864 ,C854_=_C857 ,C854_=_C858 ,C854_=_C859 ,C854_=_C860 ,\nC854_=_C861 ,C854_=_C862 ,C854_=_C863 ,C854_=_C864 ,C854_=_C3552 ,C857_=_C858 ,\nC857_=_C859 ,C857_=_C860 ,C857_=_C861 ,C857_=_C862 ,C857_=_C863 ,C857_=_C864 ,\nC858_=_C859 ,C858_=_C860 ,C858_=_C861 ,C858_=_C862 ,C858_=_C863 ,C858_=_C864 ,\nC858_=_C1543 ,C859_=_C860 ,C859_=_C861 ,C859_=_C862 ,C859_=_C863 ,C859_=_C864 ,\nC860_=_C861 ,C860_=_C862 ,C860_=_C863 ,C860_=_C864 ,C861_=_C862 ,C861_=_C863 ,\nC861_=_C864 ,C861_=_C3362 ,C862_=_C863 ,C862_=_C864 ,C862_=_C1741 ,C862_=_C3561 ,\nC862_=_C3782 ,C862_=_C3870 ,C863_=_C864 ,C990_=_C1002 ,C990_=_C1134 ,C990_=_C1368 ,\nC990_=_C1501 ,C990_=_C1526 ,C990_=_C1527 ,C990_=_C1528 ,C990_=_C1529 ,C990_=_C1531 ,\nC990_=_C1532 ,C990_=_C1533 ,C990_=_C1535 ,C990_=_C1536 ,C990_=_C1537 ,C990_=_C1538 ,\nC990_=_C1540 ,C990_=_C1542 ,C990_=_C1543 ,C990_=_C1544 ,C990_=_C1545 ,C990_=_C1546 ,\nC990_=_C1547 ,C1002_=_C1143 ,C1002_=_C1187 ,C1002_=_C1485 ,C1002_=_C1773 ,C1002_=_C2090 ,\nC1002_=_C2344 ,C1002_=_C2420 ,C1002_=_C2618 ,C1002_=_C2946 ,C1002_=_C3070 ,C1002_=_C3217 ,\nC1002_=_C3351 ,C1002_=_C3352 ,C1002_=_C3354 ,C1002_=_C3356 ,C1002_=_C3357 ,C1002_=_C3358 ,\nC1002_=_C3359 ,C1002_=_C3360 ,C1002_=_C3361 ,C1002_=_C3362 ,C1002_=_C3363 ,C1092_=_C1234 ,\nC1092_=_C1305 ,C1092_=_C2329 ,C1092_=_C2551 ,C1092_=_C2602 ,C1092_=_C2852 ,C1092_=_C3172 ,\nC1092_=_C3396 ,C1092_=_C3410 ,C1092_=_C3452 ,C1092_=_C3509 ,C1092_=_C3552 ,C1092_=_C3554 ,\nC1092_=_C3556 ,C1092_=_C3557 ,C1092_=_C3558 ,C1092_=_C3559 ,C1092_=_C3560 ,C1092_=_C3561 ,\nC1092_=_C3562 ,C1092_=_C3563 ,C1134_=_C1143 ,C1134_=_C1368 ,C1134_=_C1501 ,C1134_=_C1526 ,\nC1134_=_C1527 ,C1134_=_C1528 ,C1134_=_C1529 ,C1134_=_C1531 ,C1134_=_C1532 ,C1134_=_C1533 ,\nC1134_=_C1535 ,C1134_=_C1536 ,C1134_=_C1537 ,C1134_=_C1538 ,C1134_=_C1540 ,C1134_=_C1542 ,\nC1134_=_C1543 ,C1134_=_C1544 ,C1134_=_C1545 ,C1134_=_C1546 ,C1134_=_C1547 ,C1143_=_C1187 ,\nC1143_=_C1485 ,C1143_=_C1773 ,C1143_=_C2090 ,C1143_=_C2344 ,C1143_=_C2420 ,C1143_=_C2618 ,\nC1143_=_C2946 ,C1143_=_C3070 ,C1143_=_C3217 ,C1143_=_C3351 ,C1143_=_C3352 ,C1143_=_C3354 ,\nC1143_=_C3356 ,C1143_=_C3357 ,C1143_=_C3358 ,C1143_=_C3359 ,C1143_=_C3360 ,C1143_=_C3361 ,\nC1143_=_C3362 ,C1143_=_C3363 ,C1187_=_C1192 ,C1187_=_C1485 ,C1187_=_C1773 ,C1187_=_C2090 ,\nC1187_=_C2344 ,C1187_=_C2420 ,C1187_=_C2618 ,C1187_=_C2946 ,C1187_=_C3070 ,C1187_=_C3217 ,\nC1187_=_C3351 ,C1187_=_C3352 ,C1187_=_C3354 ,C1187_=_C3356 ,C1187_=_C3357 ,C1187_=_C3358 ,\nC1187_=_C3359 ,C1187_=_C3360 ,C1187_=_C3361 ,C1187_=_C3362 ,C1187_=_C3363 ,C1192_=_C1622 ,\nC1192_=_C2427 ,C1192_=_C2553 ,C1192_=_C2604 ,C1192_=_C2838 ,C1192_=_C2855 ,C1192_=_C3036 ,\nC1192_=_C3071 ,C1192_=_C3220 ,C1192_=_C3455 ,C1192_=_C3512 ,C1192_=_C3711 ,C1192_=_C3743 ,\nC1192_=_C3779 ,C1192_=_C3780 ,C1192_=_C3781 ,C1192_=_C3782 ,C1192_=_C3783 ,C1234_=_C1239 ,\nC1234_=_C1305 ,C1234_=_C2329 ,C1234_=_C2551 ,C1234_=_C2602 ,C1234_=_C2852 ,C1234_=_C3172 ,\nC1234_=_C3396 ,C1234_=_C3410 ,C1234_=_C3452 ,C1234_=_C3509 ,C1234_=_C3552 ,C1234_=_C3554 ,\nC1234_=_C3556 ,C1234_=_C3557 ,C1234_=_C3558 ,C1234_=_C3559 ,C1234_=_C3560 ,C1234_=_C3561 ,\nC1234_=_C3562 ,C1234_=_C3563 ,C1239_=_C2153 ,C1239_=_C2366 ,C1239_=_C2429 ,C1239_=_C2555 ,\nC1239_=_C2605 ,C1239_=_C2687 ,C1239_=_C2859 ,C1239_=_C3072 ,C1239_=_C3222 ,C1239_=_C3383 ,\nC1239_=_C3513 ,C1239_=_C3578 ,C1239_=_C3835 ,C1239_=_C3867 ,C1239_=_C3868 ,C1239_=_C3869 ,\nC1239_=_C3870 ,C1239_=_C3871 ,C1305_=_C2329 ,C1305_=_C2551 ,C1305_=_C2602 ,C1305_=_C2852 ,\nC1305_=_C3172 ,C1305_=_C3396 ,C1305_=_C3410 ,C1305_=_C3452 ,C1305_=_C3509 ,C1305_=_C3552 ,\nC1305_=_C3554 ,C1305_=_C3556 ,C1305_=_C3557 ,C1305_=_C3558 ,C1305_=_C3559 ,C1305_=_C3560 ,\nC1305_=_C3561 ,C1305_=_C3562 ,C1305_=_C3563 ,C1368_=_C1373 ,C1368_=_C1501 ,C1368_=_C1526 ,\nC1368_=_C1527 ,C1368_=_C1528 ,C1368_=_C1529 ,C1368_=_C1531 ,C1368_=_C1532 ,C1368_=_C1533 ,\nC1368_=_C1535 ,C1368_=_C1536 ,C1368_=_C1537 ,C1368_=_C1538 ,C1368_=_C1540 ,C1368_=_C1542 ,\nC1368_=_C1543 ,C1368_=_C1544 ,C1368_=_C1545 ,C1368_=_C1546 ,C1368_=_C1547 ,C1373_=_C1791 ,\nC1373_=_C2164 ,C1373_=_C2356 ,C1373_=_C2417 ,C1373_=_C2665 ,C1373_=_C2748 ,C1373_=_C2749 ,\nC1373_=_C2750 ,C1373_=_C2751 ,C1373_=_C2752 ,C1373_=_C2753</w:t>
      </w:r>
    </w:p>
    <w:p>
      <w:pPr>
        <w:pStyle w:val="PreformattedText"/>
        <w:bidi w:val="0"/>
        <w:spacing w:before="0" w:after="0"/>
        <w:jc w:val="left"/>
        <w:rPr/>
      </w:pPr>
      <w:r>
        <w:rPr/>
        <w:t xml:space="preserve"> </w:t>
      </w:r>
      <w:r>
        <w:rPr/>
        <w:t>,C1373_=_C2755 ,C1373_=_C2756 ,\nC1373_=_C2758 ,C1373_=_C2759 ,C1373_=_C2761 ,C1373_=_C2762 ,C1373_=_C2763 ,C1373_=_C2764 ,\nC1485_=_C1773 ,C1485_=_C2090 ,C1485_=_C2344 ,C1485_=_C2420 ,C1485_=_C2618 ,C1485_=_C2946 ,\nC1485_=_C3070 ,C1485_=_C3217 ,C1485_=_C3351 ,C1485_=_C3352 ,C1485_=_C3354 ,C1485_=_C3356 ,\nC1485_=_C3357 ,C1485_=_C3358 ,C1485_=_C3359 ,C1485_=_C3360 ,C1485_=_C3361 ,C1485_=_C3362 ,\nC1485_=_C3363 ,C1501_=_C1526 ,C1501_=_C1527 ,C1501_=_C1528 ,C1501_=_C1529 ,C1501_=_C1531 ,\nC1501_=_C1532 ,C1501_=_C1533 ,C1501_=_C1535 ,C1501_=_C1536 ,C1501_=_C1537 ,C1501_=_C1538 ,\nC1501_=_C1540 ,C1501_=_C1542 ,C1501_=_C1543 ,C1501_=_C1544 ,C1501_=_C1545 ,C1501_=_C1546 ,\nC1501_=_C1547 ,C1526_=_C1527 ,C1526_=_C1528 ,C1526_=_C1529 ,C1526_=_C1531 ,C1526_=_C1532 ,\nC1526_=_C1533 ,C1526_=_C1535 ,C1526_=_C1536 ,C1526_=_C1537 ,C1526_=_C1538 ,C1526_=_C1540 ,\nC1526_=_C1542 ,C1526_=_C1543 ,C1526_=_C1544 ,C1526_=_C1545 ,C1526_=_C1546 ,C1526_=_C1547 ,\nC1526_=_C1773 ,C1527_=_C1528 ,C1527_=_C1529 ,C1527_=_C1531 ,C1527_=_C1532 ,C1527_=_C1533 ,\nC1527_=_C1535 ,C1527_=_C1536 ,C1527_=_C1537 ,C1527_=_C1538 ,C1527_=_C1540 ,C1527_=_C1542 ,\nC1527_=_C1543 ,C1527_=_C1544 ,C1527_=_C1545 ,C1527_=_C1546 ,C1527_=_C1547 ,C1528_=_C1529 ,\nC1528_=_C1531 ,C1528_=_C1532 ,C1528_=_C1533 ,C1528_=_C1535 ,C1528_=_C1536 ,C1528_=_C1537 ,\nC1528_=_C1538 ,C1528_=_C1540 ,C1528_=_C1542 ,C1528_=_C1543 ,C1528_=_C1544 ,C1528_=_C1545 ,\nC1528_=_C1546 ,C1528_=_C1547 ,C1528_=_C2344 ,C1529_=_C1531 ,C1529_=_C1532 ,C1529_=_C1533 ,\nC1529_=_C1535 ,C1529_=_C1536 ,C1529_=_C1537 ,C1529_=_C1538 ,C1529_=_C1540 ,C1529_=_C1542 ,\nC1529_=_C1543 ,C1529_=_C1544 ,C1529_=_C1545 ,C1529_=_C1546 ,C1529_=_C1547 ,C1529_=_C2417 ,\nC1529_=_C2420 ,C1529_=_C2427 ,C1529_=_C2429 ,C1531_=_C1532 ,C1531_=_C1533 ,C1531_=_C1535 ,\nC1531_=_C1536 ,C1531_=_C1537 ,C1531_=_C1538 ,C1531_=_C1540 ,C1531_=_C1542 ,C1531_=_C1543 ,\nC1531_=_C1544 ,C1531_=_C1545 ,C1531_=_C1546 ,C1531_=_C1547 ,C1531_=_C2750 ,C1531_=_C3070 ,\nC1531_=_C3071 ,C1531_=_C3072 ,C1532_=_C1533 ,C1532_=_C1535 ,C1532_=_C1536 ,C1532_=_C1537 ,\nC1532_=_C1538 ,C1532_=_C1540 ,C1532_=_C1542 ,C1532_=_C1543 ,C1532_=_C1544 ,C1532_=_C1545 ,\nC1532_=_C1546 ,C1532_=_C1547 ,C1533_=_C1535 ,C1533_=_C1536 ,C1533_=_C1537 ,C1533_=_C1538 ,\nC1533_=_C1540 ,C1533_=_C1542 ,C1533_=_C1543 ,C1533_=_C1544 ,C1533_=_C1545 ,C1533_=_C1546 ,\nC1533_=_C1547 ,C1533_=_C2753 ,C1533_=_C3217 ,C1533_=_C3220 ,C1533_=_C3222 ,C1535_=_C1536 ,\nC1535_=_C1537 ,C1535_=_C1538 ,C1535_=_C1540 ,C1535_=_C1542 ,C1535_=_C1543 ,C1535_=_C1544 ,\nC1535_=_C1545 ,C1535_=_C1546 ,C1535_=_C1547 ,C1535_=_C3351 ,C1536_=_C1537 ,C1536_=_C1538 ,\nC1536_=_C1540 ,C1536_=_C1542 ,C1536_=_C1543 ,C1536_=_C1544 ,C1536_=_C1545 ,C1536_=_C1546 ,\nC1536_=_C1547 ,C1537_=_C1538 ,C1537_=_C1540 ,C1537_=_C1542 ,C1537_=_C1543 ,C1537_=_C1544 ,\nC1537_=_C1545 ,C1537_=_C1546 ,C1537_=_C1547 ,C1537_=_C3352 ,C1538_=_C1540 ,C1538_=_C1542 ,\nC1538_=_C1543 ,C1538_=_C1544 ,C1538_=_C1545 ,C1538_=_C1546 ,C1538_=_C1547 ,C1540_=_C1542 ,\nC1540_=_C1543 ,C1540_=_C1544 ,C1540_=_C1545 ,C1540_=_C1546 ,C1540_=_C1547 ,C1540_=_C2759 ,\nC1542_=_C1543 ,C1542_=_C1544 ,C1542_=_C1545 ,C1542_=_C1546 ,C1542_=_C1547 ,C1542_=_C1737 ,\nC1542_=_C2761 ,C1542_=_C3356 ,C1542_=_C3779 ,C1542_=_C3867 ,C1543_=_C1544 ,C1543_=_C1545 ,\nC1543_=_C1546 ,C1543_=_C1547 ,C1544_=_C1545 ,C1544_=_C1546 ,C1544_=_C1547 ,C1544_=_C3358 ,\nC1545_=_C1546 ,C1545_=_C1547 ,C1546_=_C1547 ,C1546_=_C2763 ,C1546_=_C3360 ,C1546_=_C3781 ,\nC1546_=_C3869 ,C1547_=_C3361 ,C1622_=_C2427 ,C1622_=_C2553 ,C1622_=_C2604 ,C1622_=_C2838 ,\nC1622_=_C2855 ,C1622_=_C3036 ,C1622_=_C3071 ,C1622_=_C3220 ,C1622_=_C3455 ,C1622_=_C3512 ,\nC1622_=_C3711 ,C1622_=_C3743 ,C1622_=_C3779 ,C1622_=_C3780 ,C1622_=_C3781 ,C1622_=_C3782 ,\nC1622_=_C3783 ,C1718_=_C1719 ,C1718_=_C1720 ,C1718_=_C1721 ,C1718_=_C1722 ,C1718_=_C1723 ,\nC1718_=_C1724 ,C1718_=_C1725 ,C1718_=_C1726 ,C1718_=_C1727 ,C1718_=_C1728 ,C1718_=_C1729 ,\nC1718_=_C1730 ,C1718_=_C1732 ,C1718_=_C1734 ,C1718_=_C1736 ,C1718_=_C1737 ,C1718_=_C1738 ,\nC1718_=_C1739 ,C1718_=_C1740 ,C1718_=_C1741 ,C1718_=_C1742 ,C1718_=_C1743 ,C1719_=_C1720 ,\nC1719_=_C1721 ,C1719_=_C1722 ,C1719_=_C1723 ,C1719_=_C1724 ,C1719_=_C1725 ,C1719_=_C1726 ,\nC1719_=_C1727 ,C1719_=_C1728 ,C1719_=_C1729 ,C1719_=_C1730 ,C1719_=_C1732 ,C1719_=_C1734 ,\nC1719_=_C1736 ,C1719_=_C1737 ,C1719_=_C1738 ,C1719_=_C1739 ,C1719_=_C1740 ,C1719_=_C1741 ,\nC1719_=_C1742 ,C1719_=_C1743 ,C1720_=_C1721 ,C1720_=_C1722 ,C1720_=_C1723 ,C1720_=_C1724 ,\nC1720_=_C1725 ,C1720_=_C1726 ,C1720_=_C1727 ,C1720_=_C1728 ,C1720_=_C1729 ,C1720_=_C1730 ,\nC1720_=_C1732 ,C1720_=_C1734 ,C1720_=_C1736 ,C1720_=_C1737 ,C1720_=_C1738 ,C1720_=_C1739 ,\nC1720_=_C1740 ,C1720_=_C1741 ,C1720_=_C1742 ,C1720_=_C1743 ,C1721_=_C1722 ,C1721_=_C1723 ,\nC1721_=_C1724 ,C1721_=_C1725 ,C1721_=_C1726 ,C1721_=_C1727 ,C1721_=_C1728 ,C1721_=_C1729 ,\nC1721_=_C1730 ,C1721_=_C1732 ,C1721_=_C1734 ,C1721_=_C1736 ,C1721_=_C1737 ,C1721_=_C1738 ,\nC1721_=_C1739 ,C1721_=_C1740 ,C1721_=_C1741 ,C1721_=_C1742 ,C1721_=_C1743 ,C1722_=_C1723 ,\nC1722_=_C1724 ,C1722_=_C1725 ,C1722_=_C1726 ,C1722_=_C1727 ,C1722_=_C1728 ,C1722_=_C1729 ,\nC1722_=_C1730 ,C1722_=_C1732 ,C1722_=_C1734 ,C1722_=_C1736 ,C1722_=_C1737 ,C1722_=_C1738 ,\nC1722_=_C1739 ,C1722_=_C1740 ,C1722_=_C1741 ,C1722_=_C1742 ,C1722_=_C1743 ,C1722_=_C2551 ,\nC1722_=_C2553 ,C1722_=_C2555 ,C1723_=_C1724 ,C1723_=_C1725 ,C1723_=_C1726 ,C1723_=_C1727 ,\nC1723_=_C1728 ,C1723_=_C1729 ,C1723_=_C1730 ,C1723_=_C1732 ,C1723_=_C1734 ,C1723_=_C1736 ,\nC1723_=_C1737 ,C1723_=_C1738 ,C1723_=_C1739 ,C1723_=_C1740 ,C1723_=_C1741 ,C1723_=_C1742 ,\nC1723_=_C1743 ,C1723_=_C2602 ,C1723_=_C2604 ,C1723_=_C2605 ,C1724_=_C1725 ,C1724_=_C1726 ,\nC1724_=_C1727 ,C1724_=_C1728 ,C1724_=_C1729 ,C1724_=_C1730 ,C1724_=_C1732 ,C1724_=_C1734 ,\nC1724_=_C1736 ,C1724_=_C1737 ,C1724_=_C1738 ,C1724_=_C1739 ,C1724_=_C1740 ,C1724_=_C1741 ,\nC1724_=_C1742 ,C1724_=_C1743 ,C1725_=_C1726 ,C1725_=_C1727 ,C1725_=_C1728 ,C1725_=_C1729 ,\nC1725_=_C1730 ,C1725_=_C1732 ,C1725_=_C1734 ,C1725_=_C1736 ,C1725_=_C1737 ,C1725_=_C1738 ,\nC1725_=_C1739 ,C1725_=_C1740 ,C1725_=_C1741 ,C1725_=_C1742 ,C1725_=_C1743 ,C1725_=_C2838 ,\nC1726_=_C1727 ,C1726_=_C1728 ,C1726_=_C1729 ,C1726_=_C1730 ,C1726_=_C1732 ,C1726_=_C1734 ,\nC1726_=_C1736 ,C1726_=_C1737 ,C1726_=_C1738 ,C1726_=_C1739 ,C1726_=_C1740 ,C1726_=_C1741 ,\nC1726_=_C1742 ,C1726_=_C1743 ,C1726_=_C2748 ,C1726_=_C2852 ,C1726_=_C2855 ,C1726_=_C2859 ,\nC1727_=_C1728 ,C1727_=_C1729 ,C1727_=_C1730 ,C1727_=_C1732 ,C1727_=_C1734 ,C1727_=_C1736 ,\nC1727_=_C1737 ,C1727_=_C1738 ,C1727_=_C1739 ,C1727_=_C1740 ,C1727_=_C1741 ,C1727_=_C1742 ,\nC1727_=_C1743 ,C1727_=_C3172 ,C1728_=_C1729 ,C1728_=_C1730 ,C1728_=_C1732 ,C1728_=_C1734 ,\nC1728_=_C1736 ,C1728_=_C1737 ,C1728_=_C1738 ,C1728_=_C1739 ,C1728_=_C1740 ,C1728_=_C1741 ,\nC1728_=_C1742 ,C1728_=_C1743 ,C1729_=_C1730 ,C1729_=_C1732 ,C1729_=_C1734 ,C1729_=_C1736 ,\nC1729_=_C1737 ,C1729_=_C1738 ,C1729_=_C1739 ,C1729_=_C1740 ,C1729_=_C1741 ,C1729_=_C1742 ,\nC1729_=_C1743 ,C1730_=_C1732 ,C1730_=_C1734 ,C1730_=_C1736 ,C1730_=_C1737 ,C1730_=_C1738 ,\nC1730_=_C1739 ,C1730_=_C1740 ,C1730_=_C1741 ,C1730_=_C1742 ,C1730_=_C1743 ,C1730_=_C3509 ,\nC1730_=_C3512 ,C1730_=_C3513 ,C1732_=_C1734 ,C1732_=_C1736 ,C1732_=_C1737 ,C1732_=_C1738 ,\nC1732_=_C1739 ,C1732_=_C1740 ,C1732_=_C1741 ,C1732_=_C1742 ,C1732_=_C1743 ,C1732_=_C2756 ,\nC1734_=_C1736 ,C1734_=_C1737 ,C1734_=_C1738 ,C1734_=_C1739 ,C1734_=_C1740 ,C1734_=_C1741 ,\nC1734_=_C1742 ,C1734_=_C1743 ,C1734_=_C3354 ,C1736_=_C1737 ,C1736_=_C1738 ,C1736_=_C1739 ,\nC1736_=_C1740 ,C1736_=_C1741 ,C1736_=_C1742 ,C1736_=_C1743 ,C1737_=_C1738 ,C1737_=_C1739 ,\nC1737_=_C1740 ,C1737_=_C1741 ,C1737_=_C1742 ,C1737_=_C1743 ,C1737_=_C2761 ,C1737_=_C3356 ,\nC1737_=_C3779 ,C1737_=_C3867 ,C1738_=_C1739 ,C1738_=_C1740 ,C1738_=_C1741 ,C1738_=_C1742 ,\nC1738_=_C1743 ,C1739_=_C1740 ,C1739_=_C1741 ,C1739_=_C1742 ,C1739_=_C1743 ,C1740_=_C1741 ,\nC1740_=_C1742 ,C1740_=_C1743 ,C1741_=_C1742 ,C1741_=_C1743 ,C1741_=_C3561 ,C1741_=_C3782 ,\nC1741_=_C3870 ,C1742_=_C1743 ,C1773_=_C2090 ,C1773_=_C2344 ,C1773_=_C2420 ,C1773_=_C2618 ,\nC1773_=_C2946 ,C1773_=_C3070 ,C1773_=_C3217 ,C1773_=_C3351 ,C1773_=_C3352 ,C1773_=_C3354 ,\nC1773_=_C3356 ,C1773_=_C3357 ,C1773_=_C3358 ,C1773_=_C3359 ,C1773_=_C3360 ,C1773_=_C3361 ,\nC1773_=_C3362 ,C1773_=_C3363 ,C1791_=_C2164 ,C1791_=_C2356 ,C1791_=_C2417 ,C1791_=_C2665 ,\nC1791_=_C2748 ,C1791_=_C2749 ,C1791_=_C2750 ,C1791_=_C2751 ,C1791_=_C2752 ,C1791_=_C2753 ,\nC1791_=_C2755 ,C1791_=_C2756 ,C1791_=_C2758 ,C1791_=_C2759 ,C1791_=_C2761 ,C1791_=_C2762 ,\nC1791_=_C2763 ,C1791_=_C2764 ,C2090_=_C2344 ,C2090_=_C2420 ,C2090_=_C2618 ,C2090_=_C2946 ,\nC2090_=_C3070 ,C2090_=_C3217 ,C2090_=_C3351 ,C2090_=_C3352 ,C2090_=_C3354 ,C2090_=_C3356 ,\nC2090_=_C3357 ,C2090_=_C3358 ,C2090_=_C3359 ,C2090_=_C3360 ,C2090_=_C3361 ,C2090_=_C3362 ,\nC2090_=_C3363 ,C2153_=_C2366 ,C2153_=_C2429 ,C2153_=_C2555 ,C2153_=_C2605 ,C2153_=_C2687 ,\nC2153_=_C2859 ,C2153_=_C3072 ,C2153_=_C3222 ,C2153_=_C3383 ,C2153_=_C3513 ,C2153_=_C3578 ,\nC2153_=_C3835 ,C2153_=_C3867 ,C2153_=_C3868 ,C2153_=_C3869 ,C2153_=_C3870 ,C2153_=_C3871 ,\nC2164_=_C2356 ,C2164_=_C2417 ,C2164_=_C2665 ,C2164_=_C2748 ,C2164_=_C2749 ,C2164_=_C2750 ,\nC2164_=_C2751 ,C2164_=_C2752 ,C2164_=_C2753 ,C2164_=_C2755 ,C2164_=_C2756 ,C2164_=_C2758 ,\nC2164_=_C2759 ,C2164_=_C2761 ,C2164_=_C2762 ,C2164_=_C2763 ,C2164_=_C2764 ,C2329_=_C2551 ,\nC2329_=_C2602 ,C2329_=_C2852 ,C2329_=_C3172 ,C2329_=_C3396 ,C2329_=_C3410 ,C2329_=_C3452 ,\nC2329_=_C3509 ,C2329_=_C3552 ,C2329_=_C3554 ,C2329_=_C3556 ,C2329_=_C3557 ,C2329_=_C3558 ,\nC2329_=_C3559 ,C2329_=_C3560 ,C2329_=_C3561 ,C2329_=_C3562 ,C2329_=_C3563 ,C2344_=_C2420 ,\nC2344_=_C2618 ,C2344_=_C2946 ,C2344_=_C3070 ,C2344_=_C3217 ,C2344_=_C3351 ,C2344_=_C3352 ,\nC2344_=_C3354 ,C2344_=_C3356 ,C2344_=_C3357 ,C2344_=_C3358 ,C2344_=_C3359 ,C2344_=_C3360 ,\nC2344_=_C3361 ,C2344_=_C3362 ,C2344_=_C3363 ,C2356_=_C2366 ,C2356_=_C2417 ,C2356_=_C2665 ,\nC2356_=_C2748 ,C2356_=_C2749</w:t>
      </w:r>
    </w:p>
    <w:p>
      <w:pPr>
        <w:pStyle w:val="PreformattedText"/>
        <w:bidi w:val="0"/>
        <w:spacing w:before="0" w:after="0"/>
        <w:jc w:val="left"/>
        <w:rPr/>
      </w:pPr>
      <w:r>
        <w:rPr/>
        <w:t xml:space="preserve"> </w:t>
      </w:r>
      <w:r>
        <w:rPr/>
        <w:t>,C2356_=_C2750 ,C2356_=_C2751 ,C2356_=_C2752 ,C2356_=_C2753 ,\nC2356_=_C2755 ,C2356_=_C2756 ,C2356_=_C2758 ,C2356_=_C2759 ,C2356_=_C2761 ,C2356_=_C2762 ,\nC2356_=_C2763 ,C2356_=_C2764 ,C2366_=_C2429 ,C2366_=_C2555 ,C2366_=_C2605 ,C2366_=_C2687 ,\nC2366_=_C2859 ,C2366_=_C3072 ,C2366_=_C3222 ,C2366_=_C3383 ,C2366_=_C3513 ,C2366_=_C3578 ,\nC2366_=_C3835 ,C2366_=_C3867 ,C2366_=_C3868 ,C2366_=_C3869 ,C2366_=_C3870 ,C2366_=_C3871 ,\nC2417_=_C2420 ,C2417_=_C2427 ,C2417_=_C2429 ,C2417_=_C2665 ,C2417_=_C2748 ,C2417_=_C2749 ,\nC2417_=_C2750 ,C2417_=_C2751 ,C2417_=_C2752 ,C2417_=_C2753 ,C2417_=_C2755 ,C2417_=_C2756 ,\nC2417_=_C2758 ,C2417_=_C2759 ,C2417_=_C2761 ,C2417_=_C2762 ,C2417_=_C2763 ,C2417_=_C2764 ,\nC2420_=_C2427 ,C2420_=_C2429 ,C2420_=_C2618 ,C2420_=_C2946 ,C2420_=_C3070 ,C2420_=_C3217 ,\nC2420_=_C3351 ,C2420_=_C3352 ,C2420_=_C3354 ,C2420_=_C3356 ,C2420_=_C3357 ,C2420_=_C3358 ,\nC2420_=_C3359 ,C2420_=_C3360 ,C2420_=_C3361 ,C2420_=_C3362 ,C2420_=_C3363 ,C2427_=_C2429 ,\nC2427_=_C2553 ,C2427_=_C2604 ,C2427_=_C2838 ,C2427_=_C2855 ,C2427_=_C3036 ,C2427_=_C3071 ,\nC2427_=_C3220 ,C2427_=_C3455 ,C2427_=_C3512 ,C2427_=_C3711 ,C2427_=_C3743 ,C2427_=_C3779 ,\nC2427_=_C3780 ,C2427_=_C3781 ,C2427_=_C3782 ,C2427_=_C3783 ,C2429_=_C2555 ,C2429_=_C2605 ,\nC2429_=_C2687 ,C2429_=_C2859 ,C2429_=_C3072 ,C2429_=_C3222 ,C2429_=_C3383 ,C2429_=_C3513 ,\nC2429_=_C3578 ,C2429_=_C3835 ,C2429_=_C3867 ,C2429_=_C3868 ,C2429_=_C3869 ,C2429_=_C3870 ,\nC2429_=_C3871 ,C2551_=_C2553 ,C2551_=_C2555 ,C2551_=_C2602 ,C2551_=_C2852 ,C2551_=_C3172 ,\nC2551_=_C3396 ,C2551_=_C3410 ,C2551_=_C3452 ,C2551_=_C3509 ,C2551_=_C3552 ,C2551_=_C3554 ,\nC2551_=_C3556 ,C2551_=_C3557 ,C2551_=_C3558 ,C2551_=_C3559 ,C2551_=_C3560 ,C2551_=_C3561 ,\nC2551_=_C3562 ,C2551_=_C3563 ,C2553_=_C2555 ,C2553_=_C2604 ,C2553_=_C2838 ,C2553_=_C2855 ,\nC2553_=_C3036 ,C2553_=_C3071 ,C2553_=_C3220 ,C2553_=_C3455 ,C2553_=_C3512 ,C2553_=_C3711 ,\nC2553_=_C3743 ,C2553_=_C3779 ,C2553_=_C3780 ,C2553_=_C3781 ,C2553_=_C3782 ,C2553_=_C3783 ,\nC2555_=_C2605 ,C2555_=_C2687 ,C2555_=_C2859 ,C2555_=_C3072 ,C2555_=_C3222 ,C2555_=_C3383 ,\nC2555_=_C3513 ,C2555_=_C3578 ,C2555_=_C3835 ,C2555_=_C3867 ,C2555_=_C3868 ,C2555_=_C3869 ,\nC2555_=_C3870 ,C2555_=_C3871 ,C2602_=_C2604 ,C2602_=_C2605 ,C2602_=_C2852 ,C2602_=_C3172 ,\nC2602_=_C3396 ,C2602_=_C3410 ,C2602_=_C3452 ,C2602_=_C3509 ,C2602_=_C3552 ,C2602_=_C3554 ,\nC2602_=_C3556 ,C2602_=_C3557 ,C2602_=_C3558 ,C2602_=_C3559 ,C2602_=_C3560 ,C2602_=_C3561 ,\nC2602_=_C3562 ,C2602_=_C3563 ,C2604_=_C2605 ,C2604_=_C2838 ,C2604_=_C2855 ,C2604_=_C3036 ,\nC2604_=_C3071 ,C2604_=_C3220 ,C2604_=_C3455 ,C2604_=_C3512 ,C2604_=_C3711 ,C2604_=_C3743 ,\nC2604_=_C3779 ,C2604_=_C3780 ,C2604_=_C3781 ,C2604_=_C3782 ,C2604_=_C3783 ,C2605_=_C2687 ,\nC2605_=_C2859 ,C2605_=_C3072 ,C2605_=_C3222 ,C2605_=_C3383 ,C2605_=_C3513 ,C2605_=_C3578 ,\nC2605_=_C3835 ,C2605_=_C3867 ,C2605_=_C3868 ,C2605_=_C3869 ,C2605_=_C3870 ,C2605_=_C3871 ,\nC2618_=_C2946 ,C2618_=_C3070 ,C2618_=_C3217 ,C2618_=_C3351 ,C2618_=_C3352 ,C2618_=_C3354 ,\nC2618_=_C3356 ,C2618_=_C3357 ,C2618_=_C3358 ,C2618_=_C3359 ,C2618_=_C3360 ,C2618_=_C3361 ,\nC2618_=_C3362 ,C2618_=_C3363 ,C2665_=_C2748 ,C2665_=_C2749 ,C2665_=_C2750 ,C2665_=_C2751 ,\nC2665_=_C2752 ,C2665_=_C2753 ,C2665_=_C2755 ,C2665_=_C2756 ,C2665_=_C2758 ,C2665_=_C2759 ,\nC2665_=_C2761 ,C2665_=_C2762 ,C2665_=_C2763 ,C2665_=_C2764 ,C2687_=_C2859 ,C2687_=_C3072 ,\nC2687_=_C3222 ,C2687_=_C3383 ,C2687_=_C3513 ,C2687_=_C3578 ,C2687_=_C3835 ,C2687_=_C3867 ,\nC2687_=_C3868 ,C2687_=_C3869 ,C2687_=_C3870 ,C2687_=_C3871 ,C2748_=_C2749 ,C2748_=_C2750 ,\nC2748_=_C2751 ,C2748_=_C2752 ,C2748_=_C2753 ,C2748_=_C2755 ,C2748_=_C2756 ,C2748_=_C2758 ,\nC2748_=_C2759 ,C2748_=_C2761 ,C2748_=_C2762 ,C2748_=_C2763 ,C2748_=_C2764 ,C2748_=_C2852 ,\nC2748_=_C2855 ,C2748_=_C2859 ,C2749_=_C2750 ,C2749_=_C2751 ,C2749_=_C2752 ,C2749_=_C2753 ,\nC2749_=_C2755 ,C2749_=_C2756 ,C2749_=_C2758 ,C2749_=_C2759 ,C2749_=_C2761 ,C2749_=_C2762 ,\nC2749_=_C2763 ,C2749_=_C2764 ,C2750_=_C2751 ,C2750_=_C2752 ,C2750_=_C2753 ,C2750_=_C2755 ,\nC2750_=_C2756 ,C2750_=_C2758 ,C2750_=_C2759 ,C2750_=_C2761 ,C2750_=_C2762 ,C2750_=_C2763 ,\nC2750_=_C2764 ,C2750_=_C3070 ,C2750_=_C3071 ,C2750_=_C3072 ,C2751_=_C2752 ,C2751_=_C2753 ,\nC2751_=_C2755 ,C2751_=_C2756 ,C2751_=_C2758 ,C2751_=_C2759 ,C2751_=_C2761 ,C2751_=_C2762 ,\nC2751_=_C2763 ,C2751_=_C2764 ,C2752_=_C2753 ,C2752_=_C2755 ,C2752_=_C2756 ,C2752_=_C2758 ,\nC2752_=_C2759 ,C2752_=_C2761 ,C2752_=_C2762 ,C2752_=_C2763 ,C2752_=_C2764 ,C2753_=_C2755 ,\nC2753_=_C2756 ,C2753_=_C2758 ,C2753_=_C2759 ,C2753_=_C2761 ,C2753_=_C2762 ,C2753_=_C2763 ,\nC2753_=_C2764 ,C2753_=_C3217 ,C2753_=_C3220 ,C2753_=_C3222 ,C2755_=_C2756 ,C2755_=_C2758 ,\nC2755_=_C2759 ,C2755_=_C2761 ,C2755_=_C2762 ,C2755_=_C2763 ,C2755_=_C2764 ,C2756_=_C2758 ,\nC2756_=_C2759 ,C2756_=_C2761 ,C2756_=_C2762 ,C2756_=_C2763 ,C2756_=_C2764 ,C2758_=_C2759 ,\nC2758_=_C2761 ,C2758_=_C2762 ,C2758_=_C2763 ,C2758_=_C2764 ,C2759_=_C2761 ,C2759_=_C2762 ,\nC2759_=_C2763 ,C2759_=_C2764 ,C2761_=_C2762 ,C2761_=_C2763 ,C2761_=_C2764 ,C2761_=_C3356 ,\nC2761_=_C3779 ,C2761_=_C3867 ,C2762_=_C2763 ,C2762_=_C2764 ,C2763_=_C2764 ,C2763_=_C3360 ,\nC2763_=_C3781 ,C2763_=_C3869 ,C2838_=_C2855 ,C2838_=_C3036 ,C2838_=_C3071 ,C2838_=_C3220 ,\nC2838_=_C3455 ,C2838_=_C3512 ,C2838_=_C3711 ,C2838_=_C3743 ,C2838_=_C3779 ,C2838_=_C3780 ,\nC2838_=_C3781 ,C2838_=_C3782 ,C2838_=_C3783 ,C2852_=_C2855 ,C2852_=_C2859 ,C2852_=_C3172 ,\nC2852_=_C3396 ,C2852_=_C3410 ,C2852_=_C3452 ,C2852_=_C3509 ,C2852_=_C3552 ,C2852_=_C3554 ,\nC2852_=_C3556 ,C2852_=_C3557 ,C2852_=_C3558 ,C2852_=_C3559 ,C2852_=_C3560 ,C2852_=_C3561 ,\nC2852_=_C3562 ,C2852_=_C3563 ,C2855_=_C2859 ,C2855_=_C3036 ,C2855_=_C3071 ,C2855_=_C3220 ,\nC2855_=_C3455 ,C2855_=_C3512 ,C2855_=_C3711 ,C2855_=_C3743 ,C2855_=_C3779 ,C2855_=_C3780 ,\nC2855_=_C3781 ,C2855_=_C3782 ,C2855_=_C3783 ,C2859_=_C3072 ,C2859_=_C3222 ,C2859_=_C3383 ,\nC2859_=_C3513 ,C2859_=_C3578 ,C2859_=_C3835 ,C2859_=_C3867 ,C2859_=_C3868 ,C2859_=_C3869 ,\nC2859_=_C3870 ,C2859_=_C3871 ,C2946_=_C3070 ,C2946_=_C3217 ,C2946_=_C3351 ,C2946_=_C3352 ,\nC2946_=_C3354 ,C2946_=_C3356 ,C2946_=_C3357 ,C2946_=_C3358 ,C2946_=_C3359 ,C2946_=_C3360 ,\nC2946_=_C3361 ,C2946_=_C3362 ,C2946_=_C3363 ,C3036_=_C3071 ,C3036_=_C3220 ,C3036_=_C3455 ,\nC3036_=_C3512 ,C3036_=_C3711 ,C3036_=_C3743 ,C3036_=_C3779 ,C3036_=_C3780 ,C3036_=_C3781 ,\nC3036_=_C3782 ,C3036_=_C3783 ,C3070_=_C3071 ,C3070_=_C3072 ,C3070_=_C3217 ,C3070_=_C3351 ,\nC3070_=_C3352 ,C3070_=_C3354 ,C3070_=_C3356 ,C3070_=_C3357 ,C3070_=_C3358 ,C3070_=_C3359 ,\nC3070_=_C3360 ,C3070_=_C3361 ,C3070_=_C3362 ,C3070_=_C3363 ,C3071_=_C3072 ,C3071_=_C3220 ,\nC3071_=_C3455 ,C3071_=_C3512 ,C3071_=_C3711 ,C3071_=_C3743 ,C3071_=_C3779 ,C3071_=_C3780 ,\nC3071_=_C3781 ,C3071_=_C3782 ,C3071_=_C3783 ,C3072_=_C3222 ,C3072_=_C3383 ,C3072_=_C3513 ,\nC3072_=_C3578 ,C3072_=_C3835 ,C3072_=_C3867 ,C3072_=_C3868 ,C3072_=_C3869 ,C3072_=_C3870 ,\nC3072_=_C3871 ,C3172_=_C3396 ,C3172_=_C3410 ,C3172_=_C3452 ,C3172_=_C3509 ,C3172_=_C3552 ,\nC3172_=_C3554 ,C3172_=_C3556 ,C3172_=_C3557 ,C3172_=_C3558 ,C3172_=_C3559 ,C3172_=_C3560 ,\nC3172_=_C3561 ,C3172_=_C3562 ,C3172_=_C3563 ,C3217_=_C3220 ,C3217_=_C3222 ,C3217_=_C3351 ,\nC3217_=_C3352 ,C3217_=_C3354 ,C3217_=_C3356 ,C3217_=_C3357 ,C3217_=_C3358 ,C3217_=_C3359 ,\nC3217_=_C3360 ,C3217_=_C3361 ,C3217_=_C3362 ,C3217_=_C3363 ,C3220_=_C3222 ,C3220_=_C3455 ,\nC3220_=_C3512 ,C3220_=_C3711 ,C3220_=_C3743 ,C3220_=_C3779 ,C3220_=_C3780 ,C3220_=_C3781 ,\nC3220_=_C3782 ,C3220_=_C3783 ,C3222_=_C3383 ,C3222_=_C3513 ,C3222_=_C3578 ,C3222_=_C3835 ,\nC3222_=_C3867 ,C3222_=_C3868 ,C3222_=_C3869 ,C3222_=_C3870 ,C3222_=_C3871 ,C3351_=_C3352 ,\nC3351_=_C3354 ,C3351_=_C3356 ,C3351_=_C3357 ,C3351_=_C3358 ,C3351_=_C3359 ,C3351_=_C3360 ,\nC3351_=_C3361 ,C3351_=_C3362 ,C3351_=_C3363 ,C3352_=_C3354 ,C3352_=_C3356 ,C3352_=_C3357 ,\nC3352_=_C3358 ,C3352_=_C3359 ,C3352_=_C3360 ,C3352_=_C3361 ,C3352_=_C3362 ,C3352_=_C3363 ,\nC3354_=_C3356 ,C3354_=_C3357 ,C3354_=_C3358 ,C3354_=_C3359 ,C3354_=_C3360 ,C3354_=_C3361 ,\nC3354_=_C3362 ,C3354_=_C3363 ,C3356_=_C3357 ,C3356_=_C3358 ,C3356_=_C3359 ,C3356_=_C3360 ,\nC3356_=_C3361 ,C3356_=_C3362 ,C3356_=_C3363 ,C3356_=_C3779 ,C3356_=_C3867 ,C3357_=_C3358 ,\nC3357_=_C3359 ,C3357_=_C3360 ,C3357_=_C3361 ,C3357_=_C3362 ,C3357_=_C3363 ,C3357_=_C3557 ,\nC3358_=_C3359 ,C3358_=_C3360 ,C3358_=_C3361 ,C3358_=_C3362 ,C3358_=_C3363 ,C3359_=_C3360 ,\nC3359_=_C3361 ,C3359_=_C3362 ,C3359_=_C3363 ,C3360_=_C3361 ,C3360_=_C3362 ,C3360_=_C3363 ,\nC3360_=_C3781 ,C3360_=_C3869 ,C3361_=_C3362 ,C3361_=_C3363 ,C3362_=_C3363 ,C3383_=_C3513 ,\nC3383_=_C3578 ,C3383_=_C3835 ,C3383_=_C3867 ,C3383_=_C3868 ,C3383_=_C3869 ,C3383_=_C3870 ,\nC3383_=_C3871 ,C3396_=_C3410 ,C3396_=_C3452 ,C3396_=_C3509 ,C3396_=_C3552 ,C3396_=_C3554 ,\nC3396_=_C3556 ,C3396_=_C3557 ,C3396_=_C3558 ,C3396_=_C3559 ,C3396_=_C3560 ,C3396_=_C3561 ,\nC3396_=_C3562 ,C3396_=_C3563 ,C3410_=_C3452 ,C3410_=_C3509 ,C3410_=_C3552 ,C3410_=_C3554 ,\nC3410_=_C3556 ,C3410_=_C3557 ,C3410_=_C3558 ,C3410_=_C3559 ,C3410_=_C3560 ,C3410_=_C3561 ,\nC3410_=_C3562 ,C3410_=_C3563 ,C3452_=_C3455 ,C3452_=_C3509 ,C3452_=_C3552 ,C3452_=_C3554 ,\nC3452_=_C3556 ,C3452_=_C3557 ,C3452_=_C3558 ,C3452_=_C3559 ,C3452_=_C3560 ,C3452_=_C3561 ,\nC3452_=_C3562 ,C3452_=_C3563 ,C3455_=_C3512 ,C3455_=_C3711 ,C3455_=_C3743 ,C3455_=_C3779 ,\nC3455_=_C3780 ,C3455_=_C3781 ,C3455_=_C3782 ,C3455_=_C3783 ,C3509_=_C3512 ,C3509_=_C3513 ,\nC3509_=_C3552 ,C3509_=_C3554 ,C3509_=_C3556 ,C3509_=_C3557 ,C3509_=_C3558 ,C3509_=_C3559 ,\nC3509_=_C3560 ,C3509_=_C3561 ,C3509_=_C3562 ,C3509_=_C3563 ,C3512_=_C3513 ,C3512_=_C3711 ,\nC3512_=_C3743 ,C3512_=_C3779 ,C3512_=_C3780 ,C3512_=_C3781 ,C3512_=_C3782 ,C3512_=_C3783 ,\nC3513_=_C3578 ,C3513_=_C3835 ,C3513_=_C3867 ,C3513_=_C3868 ,C3513_=_C3869 ,C3513_=_C3870 ,\nC3513_=_C3871 ,C3552_=_C3554 ,C3552_=_C3556 ,C3552_=_C3557 ,C3552_=_C3558 ,C3552_=_C3559 ,\nC3552_=_C3560 ,C3552_=_C3561 ,C3552_=_C3562 ,C3552_=_C3563 ,C3554_=_C3556 ,C3554_=_C3557</w:t>
      </w:r>
    </w:p>
    <w:p>
      <w:pPr>
        <w:pStyle w:val="PreformattedText"/>
        <w:bidi w:val="0"/>
        <w:spacing w:before="0" w:after="0"/>
        <w:jc w:val="left"/>
        <w:rPr/>
      </w:pPr>
      <w:r>
        <w:rPr/>
        <w:t xml:space="preserve"> </w:t>
      </w:r>
      <w:r>
        <w:rPr/>
        <w:t>,\nC3554_=_C3558 ,C3554_=_C3559 ,C3554_=_C3560 ,C3554_=_C3561 ,C3554_=_C3562 ,C3554_=_C3563 ,\nC3554_=_C3835 ,C3556_=_C3557 ,C3556_=_C3558 ,C3556_=_C3559 ,C3556_=_C3560 ,C3556_=_C3561 ,\nC3556_=_C3562 ,C3556_=_C3563 ,C3557_=_C3558 ,C3557_=_C3559 ,C3557_=_C3560 ,C3557_=_C3561 ,\nC3557_=_C3562 ,C3557_=_C3563 ,C3558_=_C3559 ,C3558_=_C3560 ,C3558_=_C3561 ,C3558_=_C3562 ,\nC3558_=_C3563 ,C3559_=_C3560 ,C3559_=_C3561 ,C3559_=_C3562 ,C3559_=_C3563 ,C3560_=_C3561 ,\nC3560_=_C3562 ,C3560_=_C3563 ,C3561_=_C3562 ,C3561_=_C3563 ,C3561_=_C3782 ,C3561_=_C3870 ,\nC3562_=_C3563 ,C3562_=_C3871 ,C3578_=_C3835 ,C3578_=_C3867 ,C3578_=_C3868 ,C3578_=_C3869 ,\nC3578_=_C3870 ,C3578_=_C3871 ,C3711_=_C3743 ,C3711_=_C3779 ,C3711_=_C3780 ,C3711_=_C3781 ,\nC3711_=_C3782 ,C3711_=_C3783 ,C3743_=_C3779 ,C3743_=_C3780 ,C3743_=_C3781 ,C3743_=_C3782 ,\nC3743_=_C3783 ,C3779_=_C3780 ,C3779_=_C3781 ,C3779_=_C3782 ,C3779_=_C3783 ,C3779_=_C3867 ,\nC3780_=_C3781 ,C3780_=_C3782 ,C3780_=_C3783 ,C3781_=_C3782 ,C3781_=_C3783 ,C3781_=_C3869 ,\nC3782_=_C3783 ,C3782_=_C3870 ,C3835_=_C3867 ,C3835_=_C3868 ,C3835_=_C3869 ,C3835_=_C3870 ,\nC3835_=_C3871 ,C3867_=_C3868 ,C3867_=_C3869 ,C3867_=_C3870 ,C3867_=_C3871 ,C3868_=_C3869 ,\nC3868_=_C3870 ,C3868_=_C3871 ,C3869_=_C3870 ,C3869_=_C3871 ,C3870_=_C3871 ,"];87[shape=box, label="id:87 level: 4\n185: C42 C83 C128 C208 C226 \nC268 C338 C385 C406 C481 C485 \nC630 C647 C722 C723 C727 C748 \nC750 C752 C757 C913 C914 C915 \nC916 C917 C918 C919 C920 C921 \nC922 C923 C924 C925 C926 C927 \nC928 C930 C931 C932 C934 C935 \nC937 C938 C952 C954 C955 C958 \nC974 C976 C1028 C1030 C1074 C1095 \nC1099 C1216 C1262 C1377 C1378 C1381 \nC1385 C1556 C1558 C1561 C1567 C1670 \nC1688 C1738 C1740 C1764 C1878 C1893 \nC2075 C2101 C2137 C2159 C2179 C2210 \nC2333 C2345 C2382 C2383 C2385 C2387 \nC2399 C2400 C2460 C2504 C2534 C2535 \nC2536 C2537 C2539 C2544 C2569 C2577 \nC2591 C2705 C2726 C2736 C2738 C2796 \nC2842 C2866 C2904 C2929 C2930 C2933 \nC2937 C2939 C2997 C3039 C3059 C3122 \nC3159 C3160 C3162 C3164 C3184 C3200 \nC3207 C3263 C3273 C3304 C3343 C3419 \nC3421 C3422 C3423 C3425 C3426 C3439 \nC3476 C3574 C3597 C3599 C3600 C3601 \nC3603 C3604 C3620 C3628 C3702 C3709 \nC3720 C3721 C3722 C3723 C3724 C3725 \nC3727 C3728 C3729 C3731 C3732 C3733 \nC3735 C3736 C3737 C3738 C3739 C3740 \nC3741 C3758 C3796 C3863 C3877 C3878 \nC3879 C3880 C3881 C3882 C3883 C3893 \nC3937 C3944 C3945 C3967 C4002 C4003 \nC4005 C4006 C4084 C4088 C4094 C4095 \n2395: C42_=_C83( C42 C83 ) C42_=_C128( C42 C128 ) C42_=_C208( C42 C208 ) C42_=_C226( C42 C226 ) C42_=_C268( C42 C268 ) \nC42_=_C338( C42 C338 ) C42_=_C723( C42 C723 ) C42_=_C750( C42 C750 ) C42_=_C954( C42 C954 ) C42_=_C976( C42 C976 ) C42_=_C1378( C42 C1378 ) \nC42_=_C1558( C42 C1558 ) C42_=_C2383( C42 C2383 ) C42_=_C2400( C42 C2400 ) C42_=_C2534( C42 C2534 ) C42_=_C2736( C42 C2736 ) C42_=_C3160( C42 C3160 ) \nC42_=_C3597( C42 C3597 ) C42_=_C3599( C42 C3599 ) C42_=_C3600( C42 C3600 ) C42_=_C3601( C42 C3601 ) C42_=_C3603( C42 C3603 ) C42_=_C3604( C42 C3604 ) \nC83_=_C128( C83 C128 ) C83_=_C208( C83 C208 ) C83_=_C226( C83 C226 ) C83_=_C268( C83 C268 ) C83_=_C338( C83 C338 ) C83_=_C723( C83 C723 ) \nC83_=_C750( C83 C750 ) C83_=_C954( C83 C954 ) C83_=_C976( C83 C976 ) C83_=_C1378( C83 C1378 ) C83_=_C1558( C83 C1558 ) C83_=_C2383( C83 C2383 ) \nC83_=_C2400( C83 C2400 ) C83_=_C2534( C83 C2534 ) C83_=_C2736( C83 C2736 ) C83_=_C3160( C83 C3160 ) C83_=_C3597( C83 C3597 ) C83_=_C3599( C83 C3599 ) \nC83_=_C3600( C83 C3600 ) C83_=_C3601( C83 C3601 ) C83_=_C3603( C83 C3603 ) C83_=_C3604( C83 C3604 ) C128_=_C208( C128 C208 ) C128_=_C226( C128 C226 ) \nC128_=_C268( C128 C268 ) C128_=_C338( C128 C338 ) C128_=_C723( C128 C723 ) C128_=_C750( C128 C750 ) C128_=_C954( C128 C954 ) C128_=_C976( C128 C976 ) \nC128_=_C1378( C128 C1378 ) C128_=_C1558( C128 C1558 ) C128_=_C2383( C128 C2383 ) C128_=_C2400( C128 C2400 ) C128_=_C2534( C128 C2534 ) C128_=_C2736( C128 C2736 ) \nC128_=_C3160( C128 C3160 ) C128_=_C3597( C128 C3597 ) C128_=_C3599( C128 C3599 ) C128_=_C3600( C128 C3600 ) C128_=_C3601( C128 C3601 ) C128_=_C3603( C128 C3603 ) \nC128_=_C3604( C128 C3604 ) C208_=_C226( C208 C226 ) C208_=_C268( C208 C268 ) C208_=_C338( C208 C338 ) C208_=_C723( C208 C723 ) C208_=_C750( C208 C750 ) \nC208_=_C954( C208 C954 ) C208_=_C976( C208 C976 ) C208_=_C1378( C208 C1378 ) C208_=_C1558( C208 C1558 ) C208_=_C2383( C208 C2383 ) C208_=_C2400( C208 C2400 ) \nC208_=_C2534( C208 C2534 ) C208_=_C2736( C208 C2736 ) C208_=_C3160( C208 C3160 ) C208_=_C3597( C208 C3597 ) C208_=_C3599( C208 C3599 ) C208_=_C3600( C208 C3600 ) \nC208_=_C3601( C208 C3601 ) C208_=_C3603( C208 C3603 ) C208_=_C3604( C208 C3604 ) C226_=_C268( C226 C268 ) C226_=_C338( C226 C338 ) C226_=_C723( C226 C723 ) \nC226_=_C750( C226 C750 ) C226_=_C954( C226 C954 ) C226_=_C976( C226 C976 ) C226_=_C1378( C226 C1378 ) C226_=_C1558( C226 C1558 ) C226_=_C2383( C226 C2383 ) \nC226_=_C2400( C226 C2400 ) C226_=_C2534( C226 C2534 ) C226_=_C2736( C226 C2736 ) C226_=_C3160( C226 C3160 ) C226_=_C3597( C226 C3597 ) C226_=_C3599( C226 C3599 ) \nC226_=_C3600( C226 C3600 ) C226_=_C3601( C226 C3601 ) C226_=_C3603( C226 C3603 ) C226_=_C3604( C226 C3604 ) C268_=_C338( C268 C338 ) C268_=_C723( C268 C723 ) \nC268_=_C750( C268 C750 ) C268_=_C954( C268 C954 ) C268_=_C976( C268 C976 ) C268_=_C1378( C268 C1378 ) C268_=_C1558( C268 C1558 ) C268_=_C2383( C268 C2383 ) \nC268_=_C2400( C268 C2400 ) C268_=_C2534( C268 C2534 ) C268_=_C2736( C268 C2736 ) C268_=_C3160( C268 C3160 ) C268_=_C3597( C268 C3597 ) C268_=_C3599( C268 C3599 ) \nC268_=_C3600( C268 C3600 ) C268_=_C3601( C268 C3601 ) C268_=_C3603( C268 C3603 ) C268_=_C3604( C268 C3604 ) C338_=_C723( C338 C723 ) C338_=_C750( C338 C750 ) \nC338_=_C954( C338 C954 ) C338_=_C976( C338 C976 ) C338_=_C1378( C338 C1378 ) C338_=_C1558( C338 C1558 ) C338_=_C2383( C338 C2383 ) C338_=_C2400( C338 C2400 ) \nC338_=_C2534( C338 C2534 ) C338_=_C2736( C338 C2736 ) C338_=_C3160( C338 C3160 ) C338_=_C3597( C338 C3597 ) C338_=_C3599( C338 C3599 ) C338_=_C3600( C338 C3600 ) \nC338_=_C3601( C338 C3601 ) C338_=_C3603( C338 C3603 ) C338_=_C3604( C338 C3604 ) C385_=_C406( C385 C406 ) C385_=_C630( C385 C630 ) C385_=_C913( C385 C913 ) \nC385_=_C914( C385 C914 ) C385_=_C915( C385 C915 ) C385_=_C916( C385 C916 ) C385_=_C917( C385 C917 ) C385_=_C918( C385 C918 ) C385_=_C919( C385 C919 ) \nC385_=_C920( C385 C920 ) C385_=_C921( C385 C921 ) C385_=_C922( C385 C922 ) C385_=_C923( C385 C923 ) C385_=_C924( C385 C924 ) C385_=_C925( C385 C925 ) \nC385_=_C926( C385 C926 ) C385_=_C927( C385 C927 ) C385_=_C928( C385 C928 ) C385_=_C930( C385 C930 ) C385_=_C931( C385 C931 ) C385_=_C932( C385 C932 ) \nC385_=_C934( C385 C934 ) C385_=_C935( C385 C935 ) C385_=_C937( C385 C937 ) C385_=_C938( C385 C938 ) C406_=_C727( C406 C727 ) C406_=_C1030( C406 C1030 ) \nC406_=_C1893( C406 C1893 ) C406_=_C2210( C406 C2210 ) C406_=_C2460( C406 C2460 ) C406_=_C2535( C406 C2535 ) C406_=_C2738( C406 C2738 ) C406_=_C2929( C406 C2929 ) \nC406_=_C3059( C406 C3059 ) C406_=_C3122( C406 C3122 ) C406_=_C3207( C406 C3207 ) C406_=_C3273( C406 C3273 ) C406_=_C3304( C406 C3304 ) C406_=_C3620( C406 C3620 ) \nC406_=_C3720( C406 C3720 ) C406_=_C3721( C406 C3721 ) C406_=_C3722( C406 C3722 ) C406_=_C3723( C406 C3723 ) C406_=_C3724( C406 C3724 ) C406_=_C3725( C406 C3725 ) \nC406_=_C3727( C406 C3727 ) C406_=_C3728( C406 C3728 ) C406_=_C3729( C406 C3729 ) C406_=_C3731( C406 C3731 ) C481_=_C485( C481 C485 ) C481_=_C752( C481 C752 ) \nC481_=_C930( C481 C930 ) C481_=_C955( C481 C955 ) C481_=_C1095( C481 C1095 ) C481_=_C1381( C481 C1381 ) C481_=_C1561( C481 C1561 ) C481_=_C1670( C481 C1670 ) \nC481_=_C2385( C481 C2385 ) C481_=_C2536( C481 C2536 ) C481_=_C2930( C481 C2930 ) C481_=_C3162( C481 C3162 ) C481_=_C3574( C481 C3574 ) C481_=_C3709( C481 C3709 ) \nC481_=_C3720( C481 C3720 ) C481_=_C3732( C481 C3732 ) C481_=_C3733( C481 C3733 ) C481_=_C3735( C481 C3735 ) C481_=_C3736( C481 C3736 ) C481_=_C3737( C481 C3737 ) \nC481_=_C3738( C481 C3738 ) C481_=_C3739( C481 C3739 ) C481_=_C3740( C481 C3740 ) C481_=_C3741( C481 C3741 ) C485_=_C757( C485 C757 ) C485_=_C931( C485 C931 ) \nC485_=_C958( C485 C958 ) C485_=_C1099( C485 C1099 ) C485_=_C1262( C485 C1262 ) C485_=_C1385( C485 C1385 ) C485_=_C1688( C485 C1688 ) C485_=_C2387( C485 C2387 ) \nC485_=_C2537( C485 C2537 ) C485_=_C2904( C485 C2904 ) C485_=_C2933( C485 C2933 ) C485_=_C3164( C485 C3164 ) C485_=_C3343( C485 C3343 ) C485_=_C3476( C485 C3476 ) \nC485_=_C3722( C485 C3722 ) C485_=_C3796( C485 C3796 ) C485_=_C3877( C485 C3877 ) C485_=_C3878( C485 C3878 ) C485_=_C3879( C485 C3879 ) C485_=_C3880( C485 C3880 ) \nC485_=_C3881( C485 C3881 ) C485_=_C3882( C485 C3882 ) C485_=_C3883( C485 C3883 ) C630_=_C647( C630 C647 ) C630_=_C913( C630 C913 ) C630_=_C914( C630 C914 ) \nC630_=_C915( C630 C915 ) C630_=_C916( C630 C916 ) C630_=_C917( C630 C917 ) C630_=_C918( C630 C918 ) C630_=_C919( C630 C919 ) C630_=_C920( C630 C920 ) \nC630_=_C921( C630 C921 ) C630_=_C922( C630 C922 ) C630_=_C923( C630 C923 ) C630_=_C924( C630 C924 ) C630_=_C925( C630 C925 ) C630_=_C926( C630 C926 ) \nC630_=_C927( C630 C927 ) C630_=_C928( C630 C928 ) C630_=_C930( C630 C930 ) C630_=_C931( C630 C931 ) C630_=_C932( C630 C932 ) C630_=_C934( C630 C934 ) \nC630_=_C935( C630 C935 ) C630_=_C937( C630 C937 ) C630_=_C938( C630 C938 ) C647_=_C722( C647 C722 ) C647_=_C748( C647 C748 ) C647_=_C927( C647 C927 ) \nC647_=_C952( C647 C952 ) C647_=_C974( C647 C974 ) C647_=_C1028( C647 C1028 ) C647_=_C1074( C647 C1074 ) C647_=_C1216( C647 C1216 ) C647_=_C1377( C647 C1377 ) \nC647_=_C1556( C647 C1556 ) C647_=_C2345( C647 C2345 ) C647_=_C2382( C647 C2382 ) C647_=_C2399( C647 C2399 ) C647_=_C2569( C647 C2569 ) C647_=_C2705( C647 C2705 ) \nC647_=_C2866( C647 C2866 ) C647_=_C3159( C647 C3159 ) C647_=_C3419( C647 C3419 ) C647_=_C3421( C647 C3421 ) C647_=_C3422( C647 C3422 ) C647_=_C3423( C647 C3423 ) \nC647_=_C3425( C647 C3425 ) C647_=_C3426( C647 C3426 ) C722_=_C723( C722 C723 ) C722_=_C727(</w:t>
      </w:r>
    </w:p>
    <w:p>
      <w:pPr>
        <w:pStyle w:val="PreformattedText"/>
        <w:bidi w:val="0"/>
        <w:spacing w:before="0" w:after="0"/>
        <w:jc w:val="left"/>
        <w:rPr/>
      </w:pPr>
      <w:r>
        <w:rPr/>
        <w:t xml:space="preserve"> </w:t>
      </w:r>
      <w:r>
        <w:rPr/>
        <w:t>C722 C727 ) C722_=_C748( C722 C748 ) C722_=_C927( C722 C927 ) \nC722_=_C952( C722 C952 ) C722_=_C974( C722 C974 ) C722_=_C1028( C722 C1028 ) C722_=_C1074( C722 C1074 ) C722_=_C1216( C722 C1216 ) C722_=_C1377( C722 C1377 ) \nC722_=_C1556( C722 C1556 ) C722_=_C2345( C722 C2345 ) C722_=_C2382( C722 C2382 ) C722_=_C2399( C722 C2399 ) C722_=_C2569( C722 C2569 ) C722_=_C2705( C722 C2705 ) \nC722_=_C2866( C722 C2866 ) C722_=_C3159( C722 C3159 ) C722_=_C3419( C722 C3419 ) C722_=_C3421( C722 C3421 ) C722_=_C3422( C722 C3422 ) C722_=_C3423( C722 C3423 ) \nC722_=_C3425( C722 C3425 ) C722_=_C3426( C722 C3426 ) C723_=_C727( C723 C727 ) C723_=_C750( C723 C750 ) C723_=_C954( C723 C954 ) C723_=_C976( C723 C976 ) \nC723_=_C1378( C723 C1378 ) C723_=_C1558( C723 C1558 ) C723_=_C2383( C723 C2383 ) C723_=_C2400( C723 C2400 ) C723_=_C2534( C723 C2534 ) C723_=_C2736( C723 C2736 ) \nC723_=_C3160( C723 C3160 ) C723_=_C3597( C723 C3597 ) C723_=_C3599( C723 C3599 ) C723_=_C3600( C723 C3600 ) C723_=_C3601( C723 C3601 ) C723_=_C3603( C723 C3603 ) \nC723_=_C3604( C723 C3604 ) C727_=_C1030( C727 C1030 ) C727_=_C1893( C727 C1893 ) C727_=_C2210( C727 C2210 ) C727_=_C2460( C727 C2460 ) C727_=_C2535( C727 C2535 ) \nC727_=_C2738( C727 C2738 ) C727_=_C2929( C727 C2929 ) C727_=_C3059( C727 C3059 ) C727_=_C3122( C727 C3122 ) C727_=_C3207( C727 C3207 ) C727_=_C3273( C727 C3273 ) \nC727_=_C3304( C727 C3304 ) C727_=_C3620( C727 C3620 ) C727_=_C3720( C727 C3720 ) C727_=_C3721( C727 C3721 ) C727_=_C3722( C727 C3722 ) C727_=_C3723( C727 C3723 ) \nC727_=_C3724( C727 C3724 ) C727_=_C3725( C727 C3725 ) C727_=_C3727( C727 C3727 ) C727_=_C3728( C727 C3728 ) C727_=_C3729( C727 C3729 ) C727_=_C3731( C727 C3731 ) \nC748_=_C750( C748 C750 ) C748_=_C752( C748 C752 ) C748_=_C757( C748 C757 ) C748_=_C927( C748 C927 ) C748_=_C952( C748 C952 ) C748_=_C974( C748 C974 ) \nC748_=_C1028( C748 C1028 ) C748_=_C1074( C748 C1074 ) C748_=_C1216( C748 C1216 ) C748_=_C1377( C748 C1377 ) C748_=_C1556( C748 C1556 ) C748_=_C2345( C748 C2345 ) \nC748_=_C2382( C748 C2382 ) C748_=_C2399( C748 C2399 ) C748_=_C2569( C748 C2569 ) C748_=_C2705( C748 C2705 ) C748_=_C2866( C748 C2866 ) C748_=_C3159( C748 C3159 ) \nC748_=_C3419( C748 C3419 ) C748_=_C3421( C748 C3421 ) C748_=_C3422( C748 C3422 ) C748_=_C3423( C748 C3423 ) C748_=_C3425( C748 C3425 ) C748_=_C3426( C748 C3426 ) \nC750_=_C752( C750 C752 ) C750_=_C757( C750 C757 ) C750_=_C954( C750 C954 ) C750_=_C976( C750 C976 ) C750_=_C1378( C750 C1378 ) C750_=_C1558( C750 C1558 ) \nC750_=_C2383( C750 C2383 ) C750_=_C2400( C750 C2400 ) C750_=_C2534( C750 C2534 ) C750_=_C2736( C750 C2736 ) C750_=_C3160( C750 C3160 ) C750_=_C3597( C750 C3597 ) \nC750_=_C3599( C750 C3599 ) C750_=_C3600( C750 C3600 ) C750_=_C3601( C750 C3601 ) C750_=_C3603( C750 C3603 ) C750_=_C3604( C750 C3604 ) C752_=_C757( C752 C757 ) \nC752_=_C930( C752 C930 ) C752_=_C955( C752 C955 ) C752_=_C1095( C752 C1095 ) C752_=_C1381( C752 C1381 ) C752_=_C1561( C752 C1561 ) C752_=_C1670( C752 C1670 ) \nC752_=_C2385( C752 C2385 ) C752_=_C2536( C752 C2536 ) C752_=_C2930( C752 C2930 ) C752_=_C3162( C752 C3162 ) C752_=_C3574( C752 C3574 ) C752_=_C3709( C752 C3709 ) \nC752_=_C3720( C752 C3720 ) C752_=_C3732( C752 C3732 ) C752_=_C3733( C752 C3733 ) C752_=_C3735( C752 C3735 ) C752_=_C3736( C752 C3736 ) C752_=_C3737( C752 C3737 ) \nC752_=_C3738( C752 C3738 ) C752_=_C3739( C752 C3739 ) C752_=_C3740( C752 C3740 ) C752_=_C3741( C752 C3741 ) C757_=_C931( C757 C931 ) C757_=_C958( C757 C958 ) \nC757_=_C1099( C757 C1099 ) C757_=_C1262( C757 C1262 ) C757_=_C1385( C757 C1385 ) C757_=_C1688( C757 C1688 ) C757_=_C2387( C757 C2387 ) C757_=_C2537( C757 C2537 ) \nC757_=_C2904( C757 C2904 ) C757_=_C2933( C757 C2933 ) C757_=_C3164( C757 C3164 ) C757_=_C3343( C757 C3343 ) C757_=_C3476( C757 C3476 ) C757_=_C3722( C757 C3722 ) \nC757_=_C3796( C757 C3796 ) C757_=_C3877( C757 C3877 ) C757_=_C3878( C757 C3878 ) C757_=_C3879( C757 C3879 ) C757_=_C3880( C757 C3880 ) C757_=_C3881( C757 C3881 ) \nC757_=_C3882( C757 C3882 ) C757_=_C3883( C757 C3883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30( C913 C930 ) \nC913_=_C931( C913 C931 ) C913_=_C932( C913 C932 ) C913_=_C934( C913 C934 ) C913_=_C935( C913 C935 ) C913_=_C937( C913 C937 ) C913_=_C938( C913 C938 ) \nC913_=_C1028( C913 C1028 ) C913_=_C1030( C913 C1030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30( C914 C930 ) C914_=_C931( C914 C931 ) \nC914_=_C932( C914 C932 ) C914_=_C934( C914 C934 ) C914_=_C935( C914 C935 ) C914_=_C937( C914 C937 ) C914_=_C938( C914 C938 ) C914_=_C1074( C914 C1074 ) \nC915_=_C916( C915 C916 ) C915_=_C917( C915 C917 ) C915_=_C918( C915 C918 ) C915_=_C919( C915 C919 ) C915_=_C920( C915 C920 ) C915_=_C921( C915 C921 ) \nC915_=_C922( C915 C922 ) C915_=_C923( C915 C923 ) C915_=_C924( C915 C924 ) C915_=_C925( C915 C925 ) C915_=_C926( C915 C926 ) C915_=_C927( C915 C927 ) \nC915_=_C928( C915 C928 ) C915_=_C930( C915 C930 ) C915_=_C931( C915 C931 ) C915_=_C932( C915 C932 ) C915_=_C934( C915 C934 ) C915_=_C935( C915 C935 ) \nC915_=_C937( C915 C937 ) C915_=_C938( C915 C938 ) C915_=_C1216( C915 C1216 ) C916_=_C917( C916 C917 ) C916_=_C918( C916 C918 ) C916_=_C919( C916 C919 ) \nC916_=_C920( C916 C920 ) C916_=_C921( C916 C921 ) C916_=_C922( C916 C922 ) C916_=_C923( C916 C923 ) C916_=_C924( C916 C924 ) C916_=_C925( C916 C925 ) \nC916_=_C926( C916 C926 ) C916_=_C927( C916 C927 ) C916_=_C928( C916 C928 ) C916_=_C930( C916 C930 ) C916_=_C931( C916 C931 ) C916_=_C932( C916 C932 ) \nC916_=_C934( C916 C934 ) C916_=_C935( C916 C935 ) C916_=_C937( C916 C937 ) C916_=_C938( C916 C938 ) C917_=_C918( C917 C918 ) C917_=_C919( C917 C919 ) \nC917_=_C920( C917 C920 ) C917_=_C921( C917 C921 ) C917_=_C922( C917 C922 ) C917_=_C923( C917 C923 ) C917_=_C924( C917 C924 ) C917_=_C925( C917 C925 ) \nC917_=_C926( C917 C926 ) C917_=_C927( C917 C927 ) C917_=_C928( C917 C928 ) C917_=_C930( C917 C930 ) C917_=_C931( C917 C931 ) C917_=_C932( C917 C932 ) \nC917_=_C934( C917 C934 ) C917_=_C935( C917 C935 ) C917_=_C937( C917 C937 ) C917_=_C938( C917 C938 ) C918_=_C919( C918 C919 ) C918_=_C920( C918 C920 ) \nC918_=_C921( C918 C921 ) C918_=_C922( C918 C922 ) C918_=_C923( C918 C923 ) C918_=_C924( C918 C924 ) C918_=_C925( C918 C925 ) C918_=_C926( C918 C926 ) \nC918_=_C927( C918 C927 ) C918_=_C928( C918 C928 ) C918_=_C930( C918 C930 ) C918_=_C931( C918 C931 ) C918_=_C932( C918 C932 ) C918_=_C934( C918 C934 ) \nC918_=_C935( C918 C935 ) C918_=_C937( C918 C937 ) C918_=_C938( C918 C938 ) C918_=_C2345( C918 C2345 ) C919_=_C920( C919 C920 ) C919_=_C921( C919 C921 ) \nC919_=_C922( C919 C922 ) C919_=_C923( C919 C923 ) C919_=_C924( C919 C924 ) C919_=_C925( C919 C925 ) C919_=_C926( C919 C926 ) C919_=_C927( C919 C927 ) \nC919_=_C928( C919 C928 ) C919_=_C930( C919 C930 ) C919_=_C931( C919 C931 ) C919_=_C932( C919 C932 ) C919_=_C934( C919 C934 ) C919_=_C935( C919 C935 ) \nC919_=_C937( C919 C937 ) C919_=_C938( C919 C938 ) C919_=_C2534( C919 C2534 ) C919_=_C2535( C919 C2535 ) C919_=_C2536( C919 C2536 ) C919_=_C2537( C919 C2537 ) \nC919_=_C2539( C919 C2539 ) C919_=_C2544( C919 C2544 ) C920_=_C921( C920 C921 ) C920_=_C922( C920 C922 ) C920_=_C923( C920 C923 ) C920_=_C924( C920 C924 ) \nC920_=_C925( C920 C925 ) C920_=_C926( C920 C926 ) C920_=_C927( C920 C927 ) C920_=_C928( C920 C928 ) C920_=_C930( C920 C930 ) C920_=_C931( C920 C931 ) \nC920_=_C932( C920 C932 ) C920_=_C934( C920 C934 ) C920_=_C935( C920 C935 ) C920_=_C937( C920 C937 ) C920_=_C938( C920 C938 ) C920_=_C2569( C920 C2569 ) \nC920_=_C2577( C920 C2577 ) C921_=_C922( C921 C922 ) C921_=_C923( C921 C923 ) C921_=_C924( C921 C924 ) C921_=_C925( C921 C925 ) C921_=_C926( C921 C926 ) \nC921_=_C927( C921 C927 ) C921_=_C928( C921 C928 ) C921_=_C930( C921 C930 ) C921_=_C931( C921 C931 ) C921_=_C932( C921 C932 ) C921_=_C934( C921 C934 ) \nC921_=_C935( C921 C935 ) C921_=_C937( C921 C937 ) C921_=_C938( C921 C938 ) C921_=_C2705( C921 C2705 ) C922_=_C923( C922 C923 ) C922_=_C924( C922 C924 ) \nC922_=_C925( C922 C925 ) C922_=_C926( C922 C926 ) C922_=_C927( C922 C927 ) C922_=_C928( C922 C928 ) C922_=_C930( C922 C930 ) C922_=_C931( C922 C931 ) \nC922_=_C932( C922 C932 ) C922_=_C934( C922 C934 ) C922_=_C935( C922 C935 ) C922_=_C937( C922 C937 ) C922_=_C938( C922 C938 ) C923_=_C924( C923 C924 ) \nC923_=_C925( C923 C925 ) C923_=_C926( C923 C926 ) C923_=_C927( C923 C927 ) C923_=_C928( C923 C928 ) C923_=_C930( C923 C930 ) C923_=_C931( C923 C931 ) \nC923_=_C932( C923 C932 ) C923_=_C934( C923 C934 ) C923_=_C935( C923 C935 ) C923_=_C937( C923 C937 ) C923_=_C938( C923 C938 ) C923_=_C2866( C923 C2866 ) \nC924_=_C925( C924 C925 ) C924_=_C926( C924 C926 ) C924_=_C927( C924 C927 ) C924_=_C928( C924 C928 ) C924_=_C930( C924 C930 ) C924_=_C931( C924 C931 ) \nC924_=_C932( C924 C932 ) C924_=_C934( C924 C934 ) C924_=_C935( C924 C935 ) C924_=_C937( C924 C937 ) C924_=_C938( C924 C938 ) C924_=_C2929( C924 C2929 ) \nC924_=_C2930( C924 C2930 ) C924_=_C2933( C924 C2933 ) C924_=_C2937( C924 C2937 ) C924_=_C2939( C924 C2939 ) C925_=_C926( C925 C926 ) C925_=_C927( C925 C927 ) \nC925_=_C928( C925 C928 ) C925_=_C930( C925 C930 ) C925_=_C931( C925 C931 ) C925_=_C932( C925 C932 ) C925_=_C934( C925 C934 ) C925_=_C935( C925 C935 ) \nC925_=_C937( C925 C937 ) C925_=_C938( C925 C938 ) C926_=_C927( C926 C927 ) C926_=_C928( C926 C928 ) C926_=_C930( C926 C930</w:t>
      </w:r>
    </w:p>
    <w:p>
      <w:pPr>
        <w:pStyle w:val="PreformattedText"/>
        <w:bidi w:val="0"/>
        <w:spacing w:before="0" w:after="0"/>
        <w:jc w:val="left"/>
        <w:rPr/>
      </w:pPr>
      <w:r>
        <w:rPr/>
        <w:t xml:space="preserve"> </w:t>
      </w:r>
      <w:r>
        <w:rPr/>
        <w:t>) C926_=_C931( C926 C931 ) \nC926_=_C932( C926 C932 ) C926_=_C934( C926 C934 ) C926_=_C935( C926 C935 ) C926_=_C937( C926 C937 ) C926_=_C938( C926 C938 ) C927_=_C928( C927 C928 ) \nC927_=_C930( C927 C930 ) C927_=_C931( C927 C931 ) C927_=_C932( C927 C932 ) C927_=_C934( C927 C934 ) C927_=_C935( C927 C935 ) C927_=_C937( C927 C937 ) \nC927_=_C938( C927 C938 ) C927_=_C952( C927 C952 ) C927_=_C974( C927 C974 ) C927_=_C1028( C927 C1028 ) C927_=_C1074( C927 C1074 ) C927_=_C1216( C927 C1216 ) \nC927_=_C1377( C927 C1377 ) C927_=_C1556( C927 C1556 ) C927_=_C2345( C927 C2345 ) C927_=_C2382( C927 C2382 ) C927_=_C2399( C927 C2399 ) C927_=_C2569( C927 C2569 ) \nC927_=_C2705( C927 C2705 ) C927_=_C2866( C927 C2866 ) C927_=_C3159( C927 C3159 ) C927_=_C3419( C927 C3419 ) C927_=_C3421( C927 C3421 ) C927_=_C3422( C927 C3422 ) \nC927_=_C3423( C927 C3423 ) C927_=_C3425( C927 C3425 ) C927_=_C3426( C927 C3426 ) C928_=_C930( C928 C930 ) C928_=_C931( C928 C931 ) C928_=_C932( C928 C932 ) \nC928_=_C934( C928 C934 ) C928_=_C935( C928 C935 ) C928_=_C937( C928 C937 ) C928_=_C938( C928 C938 ) C930_=_C931( C930 C931 ) C930_=_C932( C930 C932 ) \nC930_=_C934( C930 C934 ) C930_=_C935( C930 C935 ) C930_=_C937( C930 C937 ) C930_=_C938( C930 C938 ) C930_=_C955( C930 C955 ) C930_=_C1095( C930 C1095 ) \nC930_=_C1381( C930 C1381 ) C930_=_C1561( C930 C1561 ) C930_=_C1670( C930 C1670 ) C930_=_C2385( C930 C2385 ) C930_=_C2536( C930 C2536 ) C930_=_C2930( C930 C2930 ) \nC930_=_C3162( C930 C3162 ) C930_=_C3574( C930 C3574 ) C930_=_C3709( C930 C3709 ) C930_=_C3720( C930 C3720 ) C930_=_C3732( C930 C3732 ) C930_=_C3733( C930 C3733 ) \nC930_=_C3735( C930 C3735 ) C930_=_C3736( C930 C3736 ) C930_=_C3737( C930 C3737 ) C930_=_C3738( C930 C3738 ) C930_=_C3739( C930 C3739 ) C930_=_C3740( C930 C3740 ) \nC930_=_C3741( C930 C3741 ) C931_=_C932( C931 C932 ) C931_=_C934( C931 C934 ) C931_=_C935( C931 C935 ) C931_=_C937( C931 C937 ) C931_=_C938( C931 C938 ) \nC931_=_C958( C931 C958 ) C931_=_C1099( C931 C1099 ) C931_=_C1262( C931 C1262 ) C931_=_C1385( C931 C1385 ) C931_=_C1688( C931 C1688 ) C931_=_C2387( C931 C2387 ) \nC931_=_C2537( C931 C2537 ) C931_=_C2904( C931 C2904 ) C931_=_C2933( C931 C2933 ) C931_=_C3164( C931 C3164 ) C931_=_C3343( C931 C3343 ) C931_=_C3476( C931 C3476 ) \nC931_=_C3722( C931 C3722 ) C931_=_C3796( C931 C3796 ) C931_=_C3877( C931 C3877 ) C931_=_C3878( C931 C3878 ) C931_=_C3879( C931 C3879 ) C931_=_C3880( C931 C3880 ) \nC931_=_C3881( C931 C3881 ) C931_=_C3882( C931 C3882 ) C931_=_C3883( C931 C3883 ) C932_=_C934( C932 C934 ) C932_=_C935( C932 C935 ) C932_=_C937( C932 C937 ) \nC932_=_C938( C932 C938 ) C932_=_C3723( C932 C3723 ) C932_=_C3735( C932 C3735 ) C932_=_C3878( C932 C3878 ) C932_=_C3944( C932 C3944 ) C932_=_C3945( C932 C3945 ) \nC934_=_C935( C934 C935 ) C934_=_C937( C934 C937 ) C934_=_C938( C934 C938 ) C935_=_C937( C935 C937 ) C935_=_C938( C935 C938 ) C935_=_C3426( C935 C3426 ) \nC935_=_C4084( C935 C4084 ) C937_=_C938( C937 C938 ) C937_=_C3731( C937 C3731 ) C937_=_C3741( C937 C3741 ) C937_=_C3883( C937 C3883 ) C937_=_C4006( C937 C4006 ) \nC937_=_C4094( C937 C4094 ) C952_=_C954( C952 C954 ) C952_=_C955( C952 C955 ) C952_=_C958( C952 C958 ) C952_=_C974( C952 C974 ) C952_=_C1028( C952 C1028 ) \nC952_=_C1074( C952 C1074 ) C952_=_C1216( C952 C1216 ) C952_=_C1377( C952 C1377 ) C952_=_C1556( C952 C1556 ) C952_=_C2345( C952 C2345 ) C952_=_C2382( C952 C2382 ) \nC952_=_C2399( C952 C2399 ) C952_=_C2569( C952 C2569 ) C952_=_C2705( C952 C2705 ) C952_=_C2866( C952 C2866 ) C952_=_C3159( C952 C3159 ) C952_=_C3419( C952 C3419 ) \nC952_=_C3421( C952 C3421 ) C952_=_C3422( C952 C3422 ) C952_=_C3423( C952 C3423 ) C952_=_C3425( C952 C3425 ) C952_=_C3426( C952 C3426 ) C954_=_C955( C954 C955 ) \nC954_=_C958( C954 C958 ) C954_=_C976( C954 C976 ) C954_=_C1378( C954 C1378 ) C954_=_C1558( C954 C1558 ) C954_=_C2383( C954 C2383 ) C954_=_C2400( C954 C2400 ) \nC954_=_C2534( C954 C2534 ) C954_=_C2736( C954 C2736 ) C954_=_C3160( C954 C3160 ) C954_=_C3597( C954 C3597 ) C954_=_C3599( C954 C3599 ) C954_=_C3600( C954 C3600 ) \nC954_=_C3601( C954 C3601 ) C954_=_C3603( C954 C3603 ) C954_=_C3604( C954 C3604 ) C955_=_C958( C955 C958 ) C955_=_C1095( C955 C1095 ) C955_=_C1381( C955 C1381 ) \nC955_=_C1561( C955 C1561 ) C955_=_C1670( C955 C1670 ) C955_=_C2385( C955 C2385 ) C955_=_C2536( C955 C2536 ) C955_=_C2930( C955 C2930 ) C955_=_C3162( C955 C3162 ) \nC955_=_C3574( C955 C3574 ) C955_=_C3709( C955 C3709 ) C955_=_C3720( C955 C3720 ) C955_=_C3732( C955 C3732 ) C955_=_C3733( C955 C3733 ) C955_=_C3735( C955 C3735 ) \nC955_=_C3736( C955 C3736 ) C955_=_C3737( C955 C3737 ) C955_=_C3738( C955 C3738 ) C955_=_C3739( C955 C3739 ) C955_=_C3740( C955 C3740 ) C955_=_C3741( C955 C3741 ) \nC958_=_C1099( C958 C1099 ) C958_=_C1262( C958 C1262 ) C958_=_C1385( C958 C1385 ) C958_=_C1688( C958 C1688 ) C958_=_C2387( C958 C2387 ) C958_=_C2537( C958 C2537 ) \nC958_=_C2904( C958 C2904 ) C958_=_C2933( C958 C2933 ) C958_=_C3164( C958 C3164 ) C958_=_C3343( C958 C3343 ) C958_=_C3476( C958 C3476 ) C958_=_C3722( C958 C3722 ) \nC958_=_C3796( C958 C3796 ) C958_=_C3877( C958 C3877 ) C958_=_C3878( C958 C3878 ) C958_=_C3879( C958 C3879 ) C958_=_C3880( C958 C3880 ) C958_=_C3881( C958 C3881 ) \nC958_=_C3882( C958 C3882 ) C958_=_C3883( C958 C3883 ) C974_=_C976( C974 C976 ) C974_=_C1028( C974 C1028 ) C974_=_C1074( C974 C1074 ) C974_=_C1216( C974 C1216 ) \nC974_=_C1377( C974 C1377 ) C974_=_C1556( C974 C1556 ) C974_=_C2345( C974 C2345 ) C974_=_C2382( C974 C2382 ) C974_=_C2399( C974 C2399 ) C974_=_C2569( C974 C2569 ) \nC974_=_C2705( C974 C2705 ) C974_=_C2866( C974 C2866 ) C974_=_C3159( C974 C3159 ) C974_=_C3419( C974 C3419 ) C974_=_C3421( C974 C3421 ) C974_=_C3422( C974 C3422 ) \nC974_=_C3423( C974 C3423 ) C974_=_C3425( C974 C3425 ) C974_=_C3426( C974 C3426 ) C976_=_C1378( C976 C1378 ) C976_=_C1558( C976 C1558 ) C976_=_C2383( C976 C2383 ) \nC976_=_C2400( C976 C2400 ) C976_=_C2534( C976 C2534 ) C976_=_C2736( C976 C2736 ) C976_=_C3160( C976 C3160 ) C976_=_C3597( C976 C3597 ) C976_=_C3599( C976 C3599 ) \nC976_=_C3600( C976 C3600 ) C976_=_C3601( C976 C3601 ) C976_=_C3603( C976 C3603 ) C976_=_C3604( C976 C3604 ) C1028_=_C1030( C1028 C1030 ) C1028_=_C1074( C1028 C1074 ) \nC1028_=_C1216( C1028 C1216 ) C1028_=_C1377( C1028 C1377 ) C1028_=_C1556( C1028 C1556 ) C1028_=_C2345( C1028 C2345 ) C1028_=_C2382( C1028 C2382 ) C1028_=_C2399( C1028 C2399 ) \nC1028_=_C2569( C1028 C2569 ) C1028_=_C2705( C1028 C2705 ) C1028_=_C2866( C1028 C2866 ) C1028_=_C3159( C1028 C3159 ) C1028_=_C3419( C1028 C3419 ) C1028_=_C3421( C1028 C3421 ) \nC1028_=_C3422( C1028 C3422 ) C1028_=_C3423( C1028 C3423 ) C1028_=_C3425( C1028 C3425 ) C1028_=_C3426( C1028 C3426 ) C1030_=_C1893( C1030 C1893 ) C1030_=_C2210( C1030 C2210 ) \nC1030_=_C2460( C1030 C2460 ) C1030_=_C2535( C1030 C2535 ) C1030_=_C2738( C1030 C2738 ) C1030_=_C2929( C1030 C2929 ) C1030_=_C3059( C1030 C3059 ) C1030_=_C3122( C1030 C3122 ) \nC1030_=_C3207( C1030 C3207 ) C1030_=_C3273( C1030 C3273 ) C1030_=_C3304( C1030 C3304 ) C1030_=_C3620( C1030 C3620 ) C1030_=_C3720( C1030 C3720 ) C1030_=_C3721( C1030 C3721 ) \nC1030_=_C3722( C1030 C3722 ) C1030_=_C3723( C1030 C3723 ) C1030_=_C3724( C1030 C3724 ) C1030_=_C3725( C1030 C3725 ) C1030_=_C3727( C1030 C3727 ) C1030_=_C3728( C1030 C3728 ) \nC1030_=_C3729( C1030 C3729 ) C1030_=_C3731( C1030 C3731 ) C1074_=_C1216( C1074 C1216 ) C1074_=_C1377( C1074 C1377 ) C1074_=_C1556( C1074 C1556 ) C1074_=_C2345( C1074 C2345 ) \nC1074_=_C2382( C1074 C2382 ) C1074_=_C2399( C1074 C2399 ) C1074_=_C2569( C1074 C2569 ) C1074_=_C2705( C1074 C2705 ) C1074_=_C2866( C1074 C2866 ) C1074_=_C3159( C1074 C3159 ) \nC1074_=_C3419( C1074 C3419 ) C1074_=_C3421( C1074 C3421 ) C1074_=_C3422( C1074 C3422 ) C1074_=_C3423( C1074 C3423 ) C1074_=_C3425( C1074 C3425 ) C1074_=_C3426( C1074 C3426 ) \nC1095_=_C1099( C1095 C1099 ) C1095_=_C1381( C1095 C1381 ) C1095_=_C1561( C1095 C1561 ) C1095_=_C1670( C1095 C1670 ) C1095_=_C2385( C1095 C2385 ) C1095_=_C2536( C1095 C2536 ) \nC1095_=_C2930( C1095 C2930 ) C1095_=_C3162( C1095 C3162 ) C1095_=_C3574( C1095 C3574 ) C1095_=_C3709( C1095 C3709 ) C1095_=_C3720( C1095 C3720 ) C1095_=_C3732( C1095 C3732 ) \nC1095_=_C3733( C1095 C3733 ) C1095_=_C3735( C1095 C3735 ) C1095_=_C3736( C1095 C3736 ) C1095_=_C3737( C1095 C3737 ) C1095_=_C3738( C1095 C3738 ) C1095_=_C3739( C1095 C3739 ) \nC1095_=_C3740( C1095 C3740 ) C1095_=_C3741( C1095 C3741 ) C1099_=_C1262( C1099 C1262 ) C1099_=_C1385( C1099 C1385 ) C1099_=_C1688( C1099 C1688 ) C1099_=_C2387( C1099 C2387 ) \nC1099_=_C2537( C1099 C2537 ) C1099_=_C2904( C1099 C2904 ) C1099_=_C2933( C1099 C2933 ) C1099_=_C3164( C1099 C3164 ) C1099_=_C3343( C1099 C3343 ) C1099_=_C3476( C1099 C3476 ) \nC1099_=_C3722( C1099 C3722 ) C1099_=_C3796( C1099 C3796 ) C1099_=_C3877( C1099 C3877 ) C1099_=_C3878( C1099 C3878 ) C1099_=_C3879( C1099 C3879 ) C1099_=_C3880( C1099 C3880 ) \nC1099_=_C3881( C1099 C3881 ) C1099_=_C3882( C1099 C3882 ) C1099_=_C3883( C1099 C3883 ) C1216_=_C1377( C1216 C1377 ) C1216_=_C1556( C1216 C1556 ) C1216_=_C2345( C1216 C2345 ) \nC1216_=_C2382( C1216 C2382 ) C1216_=_C2399( C1216 C2399 ) C1216_=_C2569( C1216 C2569 ) C1216_=_C2705( C1216 C2705 ) C1216_=_C2866( C1216 C2866 ) C1216_=_C3159( C1216 C3159 ) \nC1216_=_C3419( C1216 C3419 ) C1216_=_C3421( C1216 C3421 ) C1216_=_C3422( C1216 C3422 ) C1216_=_C3423( C1216 C3423 ) C1216_=_C3425( C1216 C3425 ) C1216_=_C3426( C1216 C3426 ) \nC1262_=_C1385( C1262 C1385 ) C1262_=_C1688( C1262 C1688 ) C1262_=_C2387( C1262 C2387 ) C1262_=_C2537( C1262 C2537 ) C1262_=_C2904( C1262 C2904 ) C1262_=_C2933( C1262 C2933 ) \nC1262_=_C3164( C1262 C3164 ) C1262_=_C3343( C1262 C3343 ) C1262_=_C3476( C1262 C3476 ) C1262_=_C3722( C1262 C3722 ) C1262_=_C3796( C1262 C3796 ) C1262_=_C3877( C1262 C3877 ) \nC1262_=_C3878( C1262 C3878 ) C1262_=_C3879( C1262 C3879 ) C1262_=_C3880( C1262 C3880 ) C1262_=_C3881( C1262 C3881 ) C1262_=_C3882( C1262 C3882 ) C1262_=_C3883( C1262 C3883 ) \nC1377_=_C1378( C1377 C1378 ) C1377_=_C1381( C1377</w:t>
      </w:r>
    </w:p>
    <w:p>
      <w:pPr>
        <w:pStyle w:val="PreformattedText"/>
        <w:bidi w:val="0"/>
        <w:spacing w:before="0" w:after="0"/>
        <w:jc w:val="left"/>
        <w:rPr/>
      </w:pPr>
      <w:r>
        <w:rPr/>
        <w:t xml:space="preserve"> </w:t>
      </w:r>
      <w:r>
        <w:rPr/>
        <w:t>C1381 ) C1377_=_C1385( C1377 C1385 ) C1377_=_C1556( C1377 C1556 ) C1377_=_C2345( C1377 C2345 ) C1377_=_C2382( C1377 C2382 ) \nC1377_=_C2399( C1377 C2399 ) C1377_=_C2569( C1377 C2569 ) C1377_=_C2705( C1377 C2705 ) C1377_=_C2866( C1377 C2866 ) C1377_=_C3159( C1377 C3159 ) C1377_=_C3419( C1377 C3419 ) \nC1377_=_C3421( C1377 C3421 ) C1377_=_C3422( C1377 C3422 ) C1377_=_C3423( C1377 C3423 ) C1377_=_C3425( C1377 C3425 ) C1377_=_C3426( C1377 C3426 ) C1378_=_C1381( C1378 C1381 ) \nC1378_=_C1385( C1378 C1385 ) C1378_=_C1558( C1378 C1558 ) C1378_=_C2383( C1378 C2383 ) C1378_=_C2400( C1378 C2400 ) C1378_=_C2534( C1378 C2534 ) C1378_=_C2736( C1378 C2736 ) \nC1378_=_C3160( C1378 C3160 ) C1378_=_C3597( C1378 C3597 ) C1378_=_C3599( C1378 C3599 ) C1378_=_C3600( C1378 C3600 ) C1378_=_C3601( C1378 C3601 ) C1378_=_C3603( C1378 C3603 ) \nC1378_=_C3604( C1378 C3604 ) C1381_=_C1385( C1381 C1385 ) C1381_=_C1561( C1381 C1561 ) C1381_=_C1670( C1381 C1670 ) C1381_=_C2385( C1381 C2385 ) C1381_=_C2536( C1381 C2536 ) \nC1381_=_C2930( C1381 C2930 ) C1381_=_C3162( C1381 C3162 ) C1381_=_C3574( C1381 C3574 ) C1381_=_C3709( C1381 C3709 ) C1381_=_C3720( C1381 C3720 ) C1381_=_C3732( C1381 C3732 ) \nC1381_=_C3733( C1381 C3733 ) C1381_=_C3735( C1381 C3735 ) C1381_=_C3736( C1381 C3736 ) C1381_=_C3737( C1381 C3737 ) C1381_=_C3738( C1381 C3738 ) C1381_=_C3739( C1381 C3739 ) \nC1381_=_C3740( C1381 C3740 ) C1381_=_C3741( C1381 C3741 ) C1385_=_C1688( C1385 C1688 ) C1385_=_C2387( C1385 C2387 ) C1385_=_C2537( C1385 C2537 ) C1385_=_C2904( C1385 C2904 ) \nC1385_=_C2933( C1385 C2933 ) C1385_=_C3164( C1385 C3164 ) C1385_=_C3343( C1385 C3343 ) C1385_=_C3476( C1385 C3476 ) C1385_=_C3722( C1385 C3722 ) C1385_=_C3796( C1385 C3796 ) \nC1385_=_C3877( C1385 C3877 ) C1385_=_C3878( C1385 C3878 ) C1385_=_C3879( C1385 C3879 ) C1385_=_C3880( C1385 C3880 ) C1385_=_C3881( C1385 C3881 ) C1385_=_C3882( C1385 C3882 ) \nC1385_=_C3883( C1385 C3883 ) C1556_=_C1558( C1556 C1558 ) C1556_=_C1561( C1556 C1561 ) C1556_=_C1567( C1556 C1567 ) C1556_=_C2345( C1556 C2345 ) C1556_=_C2382( C1556 C2382 ) \nC1556_=_C2399( C1556 C2399 ) C1556_=_C2569( C1556 C2569 ) C1556_=_C2705( C1556 C2705 ) C1556_=_C2866( C1556 C2866 ) C1556_=_C3159( C1556 C3159 ) C1556_=_C3419( C1556 C3419 ) \nC1556_=_C3421( C1556 C3421 ) C1556_=_C3422( C1556 C3422 ) C1556_=_C3423( C1556 C3423 ) C1556_=_C3425( C1556 C3425 ) C1556_=_C3426( C1556 C3426 ) C1558_=_C1561( C1558 C1561 ) \nC1558_=_C1567( C1558 C1567 ) C1558_=_C2383( C1558 C2383 ) C1558_=_C2400( C1558 C2400 ) C1558_=_C2534( C1558 C2534 ) C1558_=_C2736( C1558 C2736 ) C1558_=_C3160( C1558 C3160 ) \nC1558_=_C3597( C1558 C3597 ) C1558_=_C3599( C1558 C3599 ) C1558_=_C3600( C1558 C3600 ) C1558_=_C3601( C1558 C3601 ) C1558_=_C3603( C1558 C3603 ) C1558_=_C3604( C1558 C3604 ) \nC1561_=_C1567( C1561 C1567 ) C1561_=_C1670( C1561 C1670 ) C1561_=_C2385( C1561 C2385 ) C1561_=_C2536( C1561 C2536 ) C1561_=_C2930( C1561 C2930 ) C1561_=_C3162( C1561 C3162 ) \nC1561_=_C3574( C1561 C3574 ) C1561_=_C3709( C1561 C3709 ) C1561_=_C3720( C1561 C3720 ) C1561_=_C3732( C1561 C3732 ) C1561_=_C3733( C1561 C3733 ) C1561_=_C3735( C1561 C3735 ) \nC1561_=_C3736( C1561 C3736 ) C1561_=_C3737( C1561 C3737 ) C1561_=_C3738( C1561 C3738 ) C1561_=_C3739( C1561 C3739 ) C1561_=_C3740( C1561 C3740 ) C1561_=_C3741( C1561 C3741 ) \nC1567_=_C1738( C1567 C1738 ) C1567_=_C1764( C1567 C1764 ) C1567_=_C1878( C1567 C1878 ) C1567_=_C2075( C1567 C2075 ) C1567_=_C2179( C1567 C2179 ) C1567_=_C2333( C1567 C2333 ) \nC1567_=_C2539( C1567 C2539 ) C1567_=_C2591( C1567 C2591 ) C1567_=_C2726( C1567 C2726 ) C1567_=_C2842( C1567 C2842 ) C1567_=_C2937( C1567 C2937 ) C1567_=_C2997( C1567 C2997 ) \nC1567_=_C3039( C1567 C3039 ) C1567_=_C3263( C1567 C3263 ) C1567_=_C3736( C1567 C3736 ) C1567_=_C3758( C1567 C3758 ) C1567_=_C3879( C1567 C3879 ) C1567_=_C3937( C1567 C3937 ) \nC1567_=_C3944( C1567 C3944 ) C1567_=_C4002( C1567 C4002 ) C1567_=_C4003( C1567 C4003 ) C1567_=_C4005( C1567 C4005 ) C1567_=_C4006( C1567 C4006 ) C1670_=_C2385( C1670 C2385 ) \nC1670_=_C2536( C1670 C2536 ) C1670_=_C2930( C1670 C2930 ) C1670_=_C3162( C1670 C3162 ) C1670_=_C3574( C1670 C3574 ) C1670_=_C3709( C1670 C3709 ) C1670_=_C3720( C1670 C3720 ) \nC1670_=_C3732( C1670 C3732 ) C1670_=_C3733( C1670 C3733 ) C1670_=_C3735( C1670 C3735 ) C1670_=_C3736( C1670 C3736 ) C1670_=_C3737( C1670 C3737 ) C1670_=_C3738( C1670 C3738 ) \nC1670_=_C3739( C1670 C3739 ) C1670_=_C3740( C1670 C3740 ) C1670_=_C3741( C1670 C3741 ) C1688_=_C2387( C1688 C2387 ) C1688_=_C2537( C1688 C2537 ) C1688_=_C2904( C1688 C2904 ) \nC1688_=_C2933( C1688 C2933 ) C1688_=_C3164( C1688 C3164 ) C1688_=_C3343( C1688 C3343 ) C1688_=_C3476( C1688 C3476 ) C1688_=_C3722( C1688 C3722 ) C1688_=_C3796( C1688 C3796 ) \nC1688_=_C3877( C1688 C3877 ) C1688_=_C3878( C1688 C3878 ) C1688_=_C3879( C1688 C3879 ) C1688_=_C3880( C1688 C3880 ) C1688_=_C3881( C1688 C3881 ) C1688_=_C3882( C1688 C3882 ) \nC1688_=_C3883( C1688 C3883 ) C1738_=_C1740( C1738 C1740 ) C1738_=_C1764( C1738 C1764 ) C1738_=_C1878( C1738 C1878 ) C1738_=_C2075( C1738 C2075 ) C1738_=_C2179( C1738 C2179 ) \nC1738_=_C2333( C1738 C2333 ) C1738_=_C2539( C1738 C2539 ) C1738_=_C2591( C1738 C2591 ) C1738_=_C2726( C1738 C2726 ) C1738_=_C2842( C1738 C2842 ) C1738_=_C2937( C1738 C2937 ) \nC1738_=_C2997( C1738 C2997 ) C1738_=_C3039( C1738 C3039 ) C1738_=_C3263( C1738 C3263 ) C1738_=_C3736( C1738 C3736 ) C1738_=_C3758( C1738 C3758 ) C1738_=_C3879( C1738 C3879 ) \nC1738_=_C3937( C1738 C3937 ) C1738_=_C3944( C1738 C3944 ) C1738_=_C4002( C1738 C4002 ) C1738_=_C4003( C1738 C4003 ) C1738_=_C4005( C1738 C4005 ) C1738_=_C4006( C1738 C4006 ) \nC1740_=_C2101( C1740 C2101 ) C1740_=_C2137( C1740 C2137 ) C1740_=_C2159( C1740 C2159 ) C1740_=_C2504( C1740 C2504 ) C1740_=_C2544( C1740 C2544 ) C1740_=_C2577( C1740 C2577 ) \nC1740_=_C2796( C1740 C2796 ) C1740_=_C2939( C1740 C2939 ) C1740_=_C3184( C1740 C3184 ) C1740_=_C3200( C1740 C3200 ) C1740_=_C3439( C1740 C3439 ) C1740_=_C3628( C1740 C3628 ) \nC1740_=_C3702( C1740 C3702 ) C1740_=_C3740( C1740 C3740 ) C1740_=_C3863( C1740 C3863 ) C1740_=_C3881( C1740 C3881 ) C1740_=_C3893( C1740 C3893 ) C1740_=_C3945( C1740 C3945 ) \nC1740_=_C3967( C1740 C3967 ) C1740_=_C4084( C1740 C4084 ) C1740_=_C4088( C1740 C4088 ) C1740_=_C4094( C1740 C4094 ) C1740_=_C4095( C1740 C4095 ) C1764_=_C1878( C1764 C1878 ) \nC1764_=_C2075( C1764 C2075 ) C1764_=_C2179( C1764 C2179 ) C1764_=_C2333( C1764 C2333 ) C1764_=_C2539( C1764 C2539 ) C1764_=_C2591( C1764 C2591 ) C1764_=_C2726( C1764 C2726 ) \nC1764_=_C2842( C1764 C2842 ) C1764_=_C2937( C1764 C2937 ) C1764_=_C2997( C1764 C2997 ) C1764_=_C3039( C1764 C3039 ) C1764_=_C3263( C1764 C3263 ) C1764_=_C3736( C1764 C3736 ) \nC1764_=_C3758( C1764 C3758 ) C1764_=_C3879( C1764 C3879 ) C1764_=_C3937( C1764 C3937 ) C1764_=_C3944( C1764 C3944 ) C1764_=_C4002( C1764 C4002 ) C1764_=_C4003( C1764 C4003 ) \nC1764_=_C4005( C1764 C4005 ) C1764_=_C4006( C1764 C4006 ) C1878_=_C2075( C1878 C2075 ) C1878_=_C2179( C1878 C2179 ) C1878_=_C2333( C1878 C2333 ) C1878_=_C2539( C1878 C2539 ) \nC1878_=_C2591( C1878 C2591 ) C1878_=_C2726( C1878 C2726 ) C1878_=_C2842( C1878 C2842 ) C1878_=_C2937( C1878 C2937 ) C1878_=_C2997( C1878 C2997 ) C1878_=_C3039( C1878 C3039 ) \nC1878_=_C3263( C1878 C3263 ) C1878_=_C3736( C1878 C3736 ) C1878_=_C3758( C1878 C3758 ) C1878_=_C3879( C1878 C3879 ) C1878_=_C3937( C1878 C3937 ) C1878_=_C3944( C1878 C3944 ) \nC1878_=_C4002( C1878 C4002 ) C1878_=_C4003( C1878 C4003 ) C1878_=_C4005( C1878 C4005 ) C1878_=_C4006( C1878 C4006 ) C1893_=_C2210( C1893 C2210 ) C1893_=_C2460( C1893 C2460 ) \nC1893_=_C2535( C1893 C2535 ) C1893_=_C2738( C1893 C2738 ) C1893_=_C2929( C1893 C2929 ) C1893_=_C3059( C1893 C3059 ) C1893_=_C3122( C1893 C3122 ) C1893_=_C3207( C1893 C3207 ) \nC1893_=_C3273( C1893 C3273 ) C1893_=_C3304( C1893 C3304 ) C1893_=_C3620( C1893 C3620 ) C1893_=_C3720( C1893 C3720 ) C1893_=_C3721( C1893 C3721 ) C1893_=_C3722( C1893 C3722 ) \nC1893_=_C3723( C1893 C3723 ) C1893_=_C3724( C1893 C3724 ) C1893_=_C3725( C1893 C3725 ) C1893_=_C3727( C1893 C3727 ) C1893_=_C3728( C1893 C3728 ) C1893_=_C3729( C1893 C3729 ) \nC1893_=_C3731( C1893 C3731 ) C2075_=_C2179( C2075 C2179 ) C2075_=_C2333( C2075 C2333 ) C2075_=_C2539( C2075 C2539 ) C2075_=_C2591( C2075 C2591 ) C2075_=_C2726( C2075 C2726 ) \nC2075_=_C2842( C2075 C2842 ) C2075_=_C2937( C2075 C2937 ) C2075_=_C2997( C2075 C2997 ) C2075_=_C3039( C2075 C3039 ) C2075_=_C3263( C2075 C3263 ) C2075_=_C3736( C2075 C3736 ) \nC2075_=_C3758( C2075 C3758 ) C2075_=_C3879( C2075 C3879 ) C2075_=_C3937( C2075 C3937 ) C2075_=_C3944( C2075 C3944 ) C2075_=_C4002( C2075 C4002 ) C2075_=_C4003( C2075 C4003 ) \nC2075_=_C4005( C2075 C4005 ) C2075_=_C4006( C2075 C4006 ) C2101_=_C2137( C2101 C2137 ) C2101_=_C2159( C2101 C2159 ) C2101_=_C2504( C2101 C2504 ) C2101_=_C2544( C2101 C2544 ) \nC2101_=_C2577( C2101 C2577 ) C2101_=_C2796( C2101 C2796 ) C2101_=_C2939( C2101 C2939 ) C2101_=_C3184( C2101 C3184 ) C2101_=_C3200( C2101 C3200 ) C2101_=_C3439( C2101 C3439 ) \nC2101_=_C3628( C2101 C3628 ) C2101_=_C3702( C2101 C3702 ) C2101_=_C3740( C2101 C3740 ) C2101_=_C3863( C2101 C3863 ) C2101_=_C3881( C2101 C3881 ) C2101_=_C3893( C2101 C3893 ) \nC2101_=_C3945( C2101 C3945 ) C2101_=_C3967( C2101 C3967 ) C2101_=_C4084( C2101 C4084 ) C2101_=_C4088( C2101 C4088 ) C2101_=_C4094( C2101 C4094 ) C2101_=_C4095( C2101 C4095 ) \nC2137_=_C2159( C2137 C2159 ) C2137_=_C2504( C2137 C2504 ) C2137_=_C2544( C2137 C2544 ) C2137_=_C2577( C2137 C2577 ) C2137_=_C2796( C2137 C2796 ) C2137_=_C2939( C2137 C2939 ) \nC2137_=_C3184( C2137 C3184 ) C2137_=_C3200( C2137 C3200 ) C2137_=_C3439( C2137 C3439 ) C2137_=_C3628( C2137 C3628 ) C2137_=_C3702( C2137 C3702 ) C2137_=_C3740( C2137 C3740 ) \nC2137_=_C3863( C2137 C3863 ) C2137_=_C3881( C2137 C3881 ) C2137_=_C3893( C2137 C3893 ) C2137_=_C3945( C2137 C3945 ) C2137_=_C3967( C2137 C3967 ) C2137_=_C4084( C2137 C4084 ) \nC2137_=_C4088( C2137 C4088 ) C2137_=_C4094( C2137 C4094 ) C2137_=_C4095( C2137 C4095 ) C2159_=_C2504(</w:t>
      </w:r>
    </w:p>
    <w:p>
      <w:pPr>
        <w:pStyle w:val="PreformattedText"/>
        <w:bidi w:val="0"/>
        <w:spacing w:before="0" w:after="0"/>
        <w:jc w:val="left"/>
        <w:rPr/>
      </w:pPr>
      <w:r>
        <w:rPr/>
        <w:t xml:space="preserve"> </w:t>
      </w:r>
      <w:r>
        <w:rPr/>
        <w:t>C2159 C2504 ) C2159_=_C2544( C2159 C2544 ) C2159_=_C2577( C2159 C2577 ) \nC2159_=_C2796( C2159 C2796 ) C2159_=_C2939( C2159 C2939 ) C2159_=_C3184( C2159 C3184 ) C2159_=_C3200( C2159 C3200 ) C2159_=_C3439( C2159 C3439 ) C2159_=_C3628( C2159 C3628 ) \nC2159_=_C3702( C2159 C3702 ) C2159_=_C3740( C2159 C3740 ) C2159_=_C3863( C2159 C3863 ) C2159_=_C3881( C2159 C3881 ) C2159_=_C3893( C2159 C3893 ) C2159_=_C3945( C2159 C3945 ) \nC2159_=_C3967( C2159 C3967 ) C2159_=_C4084( C2159 C4084 ) C2159_=_C4088( C2159 C4088 ) C2159_=_C4094( C2159 C4094 ) C2159_=_C4095( C2159 C4095 ) C2179_=_C2333( C2179 C2333 ) \nC2179_=_C2539( C2179 C2539 ) C2179_=_C2591( C2179 C2591 ) C2179_=_C2726( C2179 C2726 ) C2179_=_C2842( C2179 C2842 ) C2179_=_C2937( C2179 C2937 ) C2179_=_C2997( C2179 C2997 ) \nC2179_=_C3039( C2179 C3039 ) C2179_=_C3263( C2179 C3263 ) C2179_=_C3736( C2179 C3736 ) C2179_=_C3758( C2179 C3758 ) C2179_=_C3879( C2179 C3879 ) C2179_=_C3937( C2179 C3937 ) \nC2179_=_C3944( C2179 C3944 ) C2179_=_C4002( C2179 C4002 ) C2179_=_C4003( C2179 C4003 ) C2179_=_C4005( C2179 C4005 ) C2179_=_C4006( C2179 C4006 ) C2210_=_C2460( C2210 C2460 ) \nC2210_=_C2535( C2210 C2535 ) C2210_=_C2738( C2210 C2738 ) C2210_=_C2929( C2210 C2929 ) C2210_=_C3059( C2210 C3059 ) C2210_=_C3122( C2210 C3122 ) C2210_=_C3207( C2210 C3207 ) \nC2210_=_C3273( C2210 C3273 ) C2210_=_C3304( C2210 C3304 ) C2210_=_C3620( C2210 C3620 ) C2210_=_C3720( C2210 C3720 ) C2210_=_C3721( C2210 C3721 ) C2210_=_C3722( C2210 C3722 ) \nC2210_=_C3723( C2210 C3723 ) C2210_=_C3724( C2210 C3724 ) C2210_=_C3725( C2210 C3725 ) C2210_=_C3727( C2210 C3727 ) C2210_=_C3728( C2210 C3728 ) C2210_=_C3729( C2210 C3729 ) \nC2210_=_C3731( C2210 C3731 ) C2333_=_C2539( C2333 C2539 ) C2333_=_C2591( C2333 C2591 ) C2333_=_C2726( C2333 C2726 ) C2333_=_C2842( C2333 C2842 ) C2333_=_C2937( C2333 C2937 ) \nC2333_=_C2997( C2333 C2997 ) C2333_=_C3039( C2333 C3039 ) C2333_=_C3263( C2333 C3263 ) C2333_=_C3736( C2333 C3736 ) C2333_=_C3758( C2333 C3758 ) C2333_=_C3879( C2333 C3879 ) \nC2333_=_C3937( C2333 C3937 ) C2333_=_C3944( C2333 C3944 ) C2333_=_C4002( C2333 C4002 ) C2333_=_C4003( C2333 C4003 ) C2333_=_C4005( C2333 C4005 ) C2333_=_C4006( C2333 C4006 ) \nC2345_=_C2382( C2345 C2382 ) C2345_=_C2399( C2345 C2399 ) C2345_=_C2569( C2345 C2569 ) C2345_=_C2705( C2345 C2705 ) C2345_=_C2866( C2345 C2866 ) C2345_=_C3159( C2345 C3159 ) \nC2345_=_C3419( C2345 C3419 ) C2345_=_C3421( C2345 C3421 ) C2345_=_C3422( C2345 C3422 ) C2345_=_C3423( C2345 C3423 ) C2345_=_C3425( C2345 C3425 ) C2345_=_C3426( C2345 C3426 ) \nC2382_=_C2383( C2382 C2383 ) C2382_=_C2385( C2382 C2385 ) C2382_=_C2387( C2382 C2387 ) C2382_=_C2399( C2382 C2399 ) C2382_=_C2569( C2382 C2569 ) C2382_=_C2705( C2382 C2705 ) \nC2382_=_C2866( C2382 C2866 ) C2382_=_C3159( C2382 C3159 ) C2382_=_C3419( C2382 C3419 ) C2382_=_C3421( C2382 C3421 ) C2382_=_C3422( C2382 C3422 ) C2382_=_C3423( C2382 C3423 ) \nC2382_=_C3425( C2382 C3425 ) C2382_=_C3426( C2382 C3426 ) C2383_=_C2385( C2383 C2385 ) C2383_=_C2387( C2383 C2387 ) C2383_=_C2400( C2383 C2400 ) C2383_=_C2534( C2383 C2534 ) \nC2383_=_C2736( C2383 C2736 ) C2383_=_C3160( C2383 C3160 ) C2383_=_C3597( C2383 C3597 ) C2383_=_C3599( C2383 C3599 ) C2383_=_C3600( C2383 C3600 ) C2383_=_C3601( C2383 C3601 ) \nC2383_=_C3603( C2383 C3603 ) C2383_=_C3604( C2383 C3604 ) C2385_=_C2387( C2385 C2387 ) C2385_=_C2536( C2385 C2536 ) C2385_=_C2930( C2385 C2930 ) C2385_=_C3162( C2385 C3162 ) \nC2385_=_C3574( C2385 C3574 ) C2385_=_C3709( C2385 C3709 ) C2385_=_C3720( C2385 C3720 ) C2385_=_C3732( C2385 C3732 ) C2385_=_C3733( C2385 C3733 ) C2385_=_C3735( C2385 C3735 ) \nC2385_=_C3736( C2385 C3736 ) C2385_=_C3737( C2385 C3737 ) C2385_=_C3738( C2385 C3738 ) C2385_=_C3739( C2385 C3739 ) C2385_=_C3740( C2385 C3740 ) C2385_=_C3741( C2385 C3741 ) \nC2387_=_C2537( C2387 C2537 ) C2387_=_C2904( C2387 C2904 ) C2387_=_C2933( C2387 C2933 ) C2387_=_C3164( C2387 C3164 ) C2387_=_C3343( C2387 C3343 ) C2387_=_C3476( C2387 C3476 ) \nC2387_=_C3722( C2387 C3722 ) C2387_=_C3796( C2387 C3796 ) C2387_=_C3877( C2387 C3877 ) C2387_=_C3878( C2387 C3878 ) C2387_=_C3879( C2387 C3879 ) C2387_=_C3880( C2387 C3880 ) \nC2387_=_C3881( C2387 C3881 ) C2387_=_C3882( C2387 C3882 ) C2387_=_C3883( C2387 C3883 ) C2399_=_C2400( C2399 C2400 ) C2399_=_C2569( C2399 C2569 ) C2399_=_C2705( C2399 C2705 ) \nC2399_=_C2866( C2399 C2866 ) C2399_=_C3159( C2399 C3159 ) C2399_=_C3419( C2399 C3419 ) C2399_=_C3421( C2399 C3421 ) C2399_=_C3422( C2399 C3422 ) C2399_=_C3423( C2399 C3423 ) \nC2399_=_C3425( C2399 C3425 ) C2399_=_C3426( C2399 C3426 ) C2400_=_C2534( C2400 C2534 ) C2400_=_C2736( C2400 C2736 ) C2400_=_C3160( C2400 C3160 ) C2400_=_C3597( C2400 C3597 ) \nC2400_=_C3599( C2400 C3599 ) C2400_=_C3600( C2400 C3600 ) C2400_=_C3601( C2400 C3601 ) C2400_=_C3603( C2400 C3603 ) C2400_=_C3604( C2400 C3604 ) C2460_=_C2535( C2460 C2535 ) \nC2460_=_C2738( C2460 C2738 ) C2460_=_C2929( C2460 C2929 ) C2460_=_C3059( C2460 C3059 ) C2460_=_C3122( C2460 C3122 ) C2460_=_C3207( C2460 C3207 ) C2460_=_C3273( C2460 C3273 ) \nC2460_=_C3304( C2460 C3304 ) C2460_=_C3620( C2460 C3620 ) C2460_=_C3720( C2460 C3720 ) C2460_=_C3721( C2460 C3721 ) C2460_=_C3722( C2460 C3722 ) C2460_=_C3723( C2460 C3723 ) \nC2460_=_C3724( C2460 C3724 ) C2460_=_C3725( C2460 C3725 ) C2460_=_C3727( C2460 C3727 ) C2460_=_C3728( C2460 C3728 ) C2460_=_C3729( C2460 C3729 ) C2460_=_C3731( C2460 C3731 ) \nC2504_=_C2544( C2504 C2544 ) C2504_=_C2577( C2504 C2577 ) C2504_=_C2796( C2504 C2796 ) C2504_=_C2939( C2504 C2939 ) C2504_=_C3184( C2504 C3184 ) C2504_=_C3200( C2504 C3200 ) \nC2504_=_C3439( C2504 C3439 ) C2504_=_C3628( C2504 C3628 ) C2504_=_C3702( C2504 C3702 ) C2504_=_C3740( C2504 C3740 ) C2504_=_C3863( C2504 C3863 ) C2504_=_C3881( C2504 C3881 ) \nC2504_=_C3893( C2504 C3893 ) C2504_=_C3945( C2504 C3945 ) C2504_=_C3967( C2504 C3967 ) C2504_=_C4084( C2504 C4084 ) C2504_=_C4088( C2504 C4088 ) C2504_=_C4094( C2504 C4094 ) \nC2504_=_C4095( C2504 C4095 ) C2534_=_C2535( C2534 C2535 ) C2534_=_C2536( C2534 C2536 ) C2534_=_C2537( C2534 C2537 ) C2534_=_C2539( C2534 C2539 ) C2534_=_C2544( C2534 C2544 ) \nC2534_=_C2736( C2534 C2736 ) C2534_=_C3160( C2534 C3160 ) C2534_=_C3597( C2534 C3597 ) C2534_=_C3599( C2534 C3599 ) C2534_=_C3600( C2534 C3600 ) C2534_=_C3601( C2534 C3601 ) \nC2534_=_C3603( C2534 C3603 ) C2534_=_C3604( C2534 C3604 ) C2535_=_C2536( C2535 C2536 ) C2535_=_C2537( C2535 C2537 ) C2535_=_C2539( C2535 C2539 ) C2535_=_C2544( C2535 C2544 ) \nC2535_=_C2738( C2535 C2738 ) C2535_=_C2929( C2535 C2929 ) C2535_=_C3059( C2535 C3059 ) C2535_=_C3122( C2535 C3122 ) C2535_=_C3207( C2535 C3207 ) C2535_=_C3273( C2535 C3273 ) \nC2535_=_C3304( C2535 C3304 ) C2535_=_C3620( C2535 C3620 ) C2535_=_C3720( C2535 C3720 ) C2535_=_C3721( C2535 C3721 ) C2535_=_C3722( C2535 C3722 ) C2535_=_C3723( C2535 C3723 ) \nC2535_=_C3724( C2535 C3724 ) C2535_=_C3725( C2535 C3725 ) C2535_=_C3727( C2535 C3727 ) C2535_=_C3728( C2535 C3728 ) C2535_=_C3729( C2535 C3729 ) C2535_=_C3731( C2535 C3731 ) \nC2536_=_C2537( C2536 C2537 ) C2536_=_C2539( C2536 C2539 ) C2536_=_C2544( C2536 C2544 ) C2536_=_C2930( C2536 C2930 ) C2536_=_C3162( C2536 C3162 ) C2536_=_C3574( C2536 C3574 ) \nC2536_=_C3709( C2536 C3709 ) C2536_=_C3720( C2536 C3720 ) C2536_=_C3732( C2536 C3732 ) C2536_=_C3733( C2536 C3733 ) C2536_=_C3735( C2536 C3735 ) C2536_=_C3736( C2536 C3736 ) \nC2536_=_C3737( C2536 C3737 ) C2536_=_C3738( C2536 C3738 ) C2536_=_C3739( C2536 C3739 ) C2536_=_C3740( C2536 C3740 ) C2536_=_C3741( C2536 C3741 ) C2537_=_C2539( C2537 C2539 ) \nC2537_=_C2544( C2537 C2544 ) C2537_=_C2904( C2537 C2904 ) C2537_=_C2933( C2537 C2933 ) C2537_=_C3164( C2537 C3164 ) C2537_=_C3343( C2537 C3343 ) C2537_=_C3476( C2537 C3476 ) \nC2537_=_C3722( C2537 C3722 ) C2537_=_C3796( C2537 C3796 ) C2537_=_C3877( C2537 C3877 ) C2537_=_C3878( C2537 C3878 ) C2537_=_C3879( C2537 C3879 ) C2537_=_C3880( C2537 C3880 ) \nC2537_=_C3881( C2537 C3881 ) C2537_=_C3882( C2537 C3882 ) C2537_=_C3883( C2537 C3883 ) C2539_=_C2544( C2539 C2544 ) C2539_=_C2591( C2539 C2591 ) C2539_=_C2726( C2539 C2726 ) \nC2539_=_C2842( C2539 C2842 ) C2539_=_C2937( C2539 C2937 ) C2539_=_C2997( C2539 C2997 ) C2539_=_C3039( C2539 C3039 ) C2539_=_C3263( C2539 C3263 ) C2539_=_C3736( C2539 C3736 ) \nC2539_=_C3758( C2539 C3758 ) C2539_=_C3879( C2539 C3879 ) C2539_=_C3937( C2539 C3937 ) C2539_=_C3944( C2539 C3944 ) C2539_=_C4002( C2539 C4002 ) C2539_=_C4003( C2539 C4003 ) \nC2539_=_C4005( C2539 C4005 ) C2539_=_C4006( C2539 C4006 ) C2544_=_C2577( C2544 C2577 ) C2544_=_C2796( C2544 C2796 ) C2544_=_C2939( C2544 C2939 ) C2544_=_C3184( C2544 C3184 ) \nC2544_=_C3200( C2544 C3200 ) C2544_=_C3439( C2544 C3439 ) C2544_=_C3628( C2544 C3628 ) C2544_=_C3702( C2544 C3702 ) C2544_=_C3740( C2544 C3740 ) C2544_=_C3863( C2544 C3863 ) \nC2544_=_C3881( C2544 C3881 ) C2544_=_C3893( C2544 C3893 ) C2544_=_C3945( C2544 C3945 ) C2544_=_C3967( C2544 C3967 ) C2544_=_C4084( C2544 C4084 ) C2544_=_C4088( C2544 C4088 ) \nC2544_=_C4094( C2544 C4094 ) C2544_=_C4095( C2544 C4095 ) C2569_=_C2577( C2569 C2577 ) C2569_=_C2705( C2569 C2705 ) C2569_=_C2866( C2569 C2866 ) C2569_=_C3159( C2569 C3159 ) \nC2569_=_C3419( C2569 C3419 ) C2569_=_C3421( C2569 C3421 ) C2569_=_C3422( C2569 C3422 ) C2569_=_C3423( C2569 C3423 ) C2569_=_C3425( C2569 C3425 ) C2569_=_C3426( C2569 C3426 ) \nC2577_=_C2796( C2577 C2796 ) C2577_=_C2939( C2577 C2939 ) C2577_=_C3184( C2577 C3184 ) C2577_=_C3200( C2577 C3200 ) C2577_=_C3439( C2577 C3439 ) C2577_=_C3628( C2577 C3628 ) \nC2577_=_C3702( C2577 C3702 ) C2577_=_C3740( C2577 C3740 ) C2577_=_C3863( C2577 C3863 ) C2577_=_C3881( C2577 C3881 ) C2577_=_C3893( C2577 C3893 ) C2577_=_C3945( C2577 C3945 ) \nC2577_=_C3967( C2577 C3967 ) C2577_=_C4084( C2577 C4084 ) C2577_=_C4088( C2577 C4088 ) C2577_=_C4094( C2577 C4094 ) C2577_=_C4095( C2577 C4095 ) C2591_=_C2726( C2591 C2726 ) \nC2591_=_C2842( C2591 C2842 ) C2591_=_C2937( C2591 C2937 ) C2591_=_C2997( C2591 C2997 ) C2591_=_C3039( C2591 C3039 ) C2591_=_C3263( C2591 C3263 ) C2591_=_C3736(</w:t>
      </w:r>
    </w:p>
    <w:p>
      <w:pPr>
        <w:pStyle w:val="PreformattedText"/>
        <w:bidi w:val="0"/>
        <w:spacing w:before="0" w:after="0"/>
        <w:jc w:val="left"/>
        <w:rPr/>
      </w:pPr>
      <w:r>
        <w:rPr/>
        <w:t xml:space="preserve"> </w:t>
      </w:r>
      <w:r>
        <w:rPr/>
        <w:t>C2591 C3736 ) \nC2591_=_C3758( C2591 C3758 ) C2591_=_C3879( C2591 C3879 ) C2591_=_C3937( C2591 C3937 ) C2591_=_C3944( C2591 C3944 ) C2591_=_C4002( C2591 C4002 ) C2591_=_C4003( C2591 C4003 ) \nC2591_=_C4005( C2591 C4005 ) C2591_=_C4006( C2591 C4006 ) C2705_=_C2866( C2705 C2866 ) C2705_=_C3159( C2705 C3159 ) C2705_=_C3419( C2705 C3419 ) C2705_=_C3421( C2705 C3421 ) \nC2705_=_C3422( C2705 C3422 ) C2705_=_C3423( C2705 C3423 ) C2705_=_C3425( C2705 C3425 ) C2705_=_C3426( C2705 C3426 ) C2726_=_C2842( C2726 C2842 ) C2726_=_C2937( C2726 C2937 ) \nC2726_=_C2997( C2726 C2997 ) C2726_=_C3039( C2726 C3039 ) C2726_=_C3263( C2726 C3263 ) C2726_=_C3736( C2726 C3736 ) C2726_=_C3758( C2726 C3758 ) C2726_=_C3879( C2726 C3879 ) \nC2726_=_C3937( C2726 C3937 ) C2726_=_C3944( C2726 C3944 ) C2726_=_C4002( C2726 C4002 ) C2726_=_C4003( C2726 C4003 ) C2726_=_C4005( C2726 C4005 ) C2726_=_C4006( C2726 C4006 ) \nC2736_=_C2738( C2736 C2738 ) C2736_=_C3160( C2736 C3160 ) C2736_=_C3597( C2736 C3597 ) C2736_=_C3599( C2736 C3599 ) C2736_=_C3600( C2736 C3600 ) C2736_=_C3601( C2736 C3601 ) \nC2736_=_C3603( C2736 C3603 ) C2736_=_C3604( C2736 C3604 ) C2738_=_C2929( C2738 C2929 ) C2738_=_C3059( C2738 C3059 ) C2738_=_C3122( C2738 C3122 ) C2738_=_C3207( C2738 C3207 ) \nC2738_=_C3273( C2738 C3273 ) C2738_=_C3304( C2738 C3304 ) C2738_=_C3620( C2738 C3620 ) C2738_=_C3720( C2738 C3720 ) C2738_=_C3721( C2738 C3721 ) C2738_=_C3722( C2738 C3722 ) \nC2738_=_C3723( C2738 C3723 ) C2738_=_C3724( C2738 C3724 ) C2738_=_C3725( C2738 C3725 ) C2738_=_C3727( C2738 C3727 ) C2738_=_C3728( C2738 C3728 ) C2738_=_C3729( C2738 C3729 ) \nC2738_=_C3731( C2738 C3731 ) C2796_=_C2939( C2796 C2939 ) C2796_=_C3184( C2796 C3184 ) C2796_=_C3200( C2796 C3200 ) C2796_=_C3439( C2796 C3439 ) C2796_=_C3628( C2796 C3628 ) \nC2796_=_C3702( C2796 C3702 ) C2796_=_C3740( C2796 C3740 ) C2796_=_C3863( C2796 C3863 ) C2796_=_C3881( C2796 C3881 ) C2796_=_C3893( C2796 C3893 ) C2796_=_C3945( C2796 C3945 ) \nC2796_=_C3967( C2796 C3967 ) C2796_=_C4084( C2796 C4084 ) C2796_=_C4088( C2796 C4088 ) C2796_=_C4094( C2796 C4094 ) C2796_=_C4095( C2796 C4095 ) C2842_=_C2937( C2842 C2937 ) \nC2842_=_C2997( C2842 C2997 ) C2842_=_C3039( C2842 C3039 ) C2842_=_C3263( C2842 C3263 ) C2842_=_C3736( C2842 C3736 ) C2842_=_C3758( C2842 C3758 ) C2842_=_C3879( C2842 C3879 ) \nC2842_=_C3937( C2842 C3937 ) C2842_=_C3944( C2842 C3944 ) C2842_=_C4002( C2842 C4002 ) C2842_=_C4003( C2842 C4003 ) C2842_=_C4005( C2842 C4005 ) C2842_=_C4006( C2842 C4006 ) \nC2866_=_C3159( C2866 C3159 ) C2866_=_C3419( C2866 C3419 ) C2866_=_C3421( C2866 C3421 ) C2866_=_C3422( C2866 C3422 ) C2866_=_C3423( C2866 C3423 ) C2866_=_C3425( C2866 C3425 ) \nC2866_=_C3426( C2866 C3426 ) C2904_=_C2933( C2904 C2933 ) C2904_=_C3164( C2904 C3164 ) C2904_=_C3343( C2904 C3343 ) C2904_=_C3476( C2904 C3476 ) C2904_=_C3722( C2904 C3722 ) \nC2904_=_C3796( C2904 C3796 ) C2904_=_C3877( C2904 C3877 ) C2904_=_C3878( C2904 C3878 ) C2904_=_C3879( C2904 C3879 ) C2904_=_C3880( C2904 C3880 ) C2904_=_C3881( C2904 C3881 ) \nC2904_=_C3882( C2904 C3882 ) C2904_=_C3883( C2904 C3883 ) C2929_=_C2930( C2929 C2930 ) C2929_=_C2933( C2929 C2933 ) C2929_=_C2937( C2929 C2937 ) C2929_=_C2939( C2929 C2939 ) \nC2929_=_C3059( C2929 C3059 ) C2929_=_C3122( C2929 C3122 ) C2929_=_C3207( C2929 C3207 ) C2929_=_C3273( C2929 C3273 ) C2929_=_C3304( C2929 C3304 ) C2929_=_C3620( C2929 C3620 ) \nC2929_=_C3720( C2929 C3720 ) C2929_=_C3721( C2929 C3721 ) C2929_=_C3722( C2929 C3722 ) C2929_=_C3723( C2929 C3723 ) C2929_=_C3724( C2929 C3724 ) C2929_=_C3725( C2929 C3725 ) \nC2929_=_C3727( C2929 C3727 ) C2929_=_C3728( C2929 C3728 ) C2929_=_C3729( C2929 C3729 ) C2929_=_C3731( C2929 C3731 ) C2930_=_C2933( C2930 C2933 ) C2930_=_C2937( C2930 C2937 ) \nC2930_=_C2939( C2930 C2939 ) C2930_=_C3162( C2930 C3162 ) C2930_=_C3574( C2930 C3574 ) C2930_=_C3709( C2930 C3709 ) C2930_=_C3720( C2930 C3720 ) C2930_=_C3732( C2930 C3732 ) \nC2930_=_C3733( C2930 C3733 ) C2930_=_C3735( C2930 C3735 ) C2930_=_C3736( C2930 C3736 ) C2930_=_C3737( C2930 C3737 ) C2930_=_C3738( C2930 C3738 ) C2930_=_C3739( C2930 C3739 ) \nC2930_=_C3740( C2930 C3740 ) C2930_=_C3741( C2930 C3741 ) C2933_=_C2937( C2933 C2937 ) C2933_=_C2939( C2933 C2939 ) C2933_=_C3164( C2933 C3164 ) C2933_=_C3343( C2933 C3343 ) \nC2933_=_C3476( C2933 C3476 ) C2933_=_C3722( C2933 C3722 ) C2933_=_C3796( C2933 C3796 ) C2933_=_C3877( C2933 C3877 ) C2933_=_C3878( C2933 C3878 ) C2933_=_C3879( C2933 C3879 ) \nC2933_=_C3880( C2933 C3880 ) C2933_=_C3881( C2933 C3881 ) C2933_=_C3882( C2933 C3882 ) C2933_=_C3883( C2933 C3883 ) C2937_=_C2939( C2937 C2939 ) C2937_=_C2997( C2937 C2997 ) \nC2937_=_C3039( C2937 C3039 ) C2937_=_C3263( C2937 C3263 ) C2937_=_C3736( C2937 C3736 ) C2937_=_C3758( C2937 C3758 ) C2937_=_C3879( C2937 C3879 ) C2937_=_C3937( C2937 C3937 ) \nC2937_=_C3944( C2937 C3944 ) C2937_=_C4002( C2937 C4002 ) C2937_=_C4003( C2937 C4003 ) C2937_=_C4005( C2937 C4005 ) C2937_=_C4006( C2937 C4006 ) C2939_=_C3184( C2939 C3184 ) \nC2939_=_C3200( C2939 C3200 ) C2939_=_C3439( C2939 C3439 ) C2939_=_C3628( C2939 C3628 ) C2939_=_C3702( C2939 C3702 ) C2939_=_C3740( C2939 C3740 ) C2939_=_C3863( C2939 C3863 ) \nC2939_=_C3881( C2939 C3881 ) C2939_=_C3893( C2939 C3893 ) C2939_=_C3945( C2939 C3945 ) C2939_=_C3967( C2939 C3967 ) C2939_=_C4084( C2939 C4084 ) C2939_=_C4088( C2939 C4088 ) \nC2939_=_C4094( C2939 C4094 ) C2939_=_C4095( C2939 C4095 ) C2997_=_C3039( C2997 C3039 ) C2997_=_C3263( C2997 C3263 ) C2997_=_C3736( C2997 C3736 ) C2997_=_C3758( C2997 C3758 ) \nC2997_=_C3879( C2997 C3879 ) C2997_=_C3937( C2997 C3937 ) C2997_=_C3944( C2997 C3944 ) C2997_=_C4002( C2997 C4002 ) C2997_=_C4003( C2997 C4003 ) C2997_=_C4005( C2997 C4005 ) \nC2997_=_C4006( C2997 C4006 ) C3039_=_C3263( C3039 C3263 ) C3039_=_C3736( C3039 C3736 ) C3039_=_C3758( C3039 C3758 ) C3039_=_C3879( C3039 C3879 ) C3039_=_C3937( C3039 C3937 ) \nC3039_=_C3944( C3039 C3944 ) C3039_=_C4002( C3039 C4002 ) C3039_=_C4003( C3039 C4003 ) C3039_=_C4005( C3039 C4005 ) C3039_=_C4006( C3039 C4006 ) C3059_=_C3122( C3059 C3122 ) \nC3059_=_C3207( C3059 C3207 ) C3059_=_C3273( C3059 C3273 ) C3059_=_C3304( C3059 C3304 ) C3059_=_C3620( C3059 C3620 ) C3059_=_C3720( C3059 C3720 ) C3059_=_C3721( C3059 C3721 ) \nC3059_=_C3722( C3059 C3722 ) C3059_=_C3723( C3059 C3723 ) C3059_=_C3724( C3059 C3724 ) C3059_=_C3725( C3059 C3725 ) C3059_=_C3727( C3059 C3727 ) C3059_=_C3728( C3059 C3728 ) \nC3059_=_C3729( C3059 C3729 ) C3059_=_C3731( C3059 C3731 ) C3122_=_C3207( C3122 C3207 ) C3122_=_C3273( C3122 C3273 ) C3122_=_C3304( C3122 C3304 ) C3122_=_C3620( C3122 C3620 ) \nC3122_=_C3720( C3122 C3720 ) C3122_=_C3721( C3122 C3721 ) C3122_=_C3722( C3122 C3722 ) C3122_=_C3723( C3122 C3723 ) C3122_=_C3724( C3122 C3724 ) C3122_=_C3725( C3122 C3725 ) \nC3122_=_C3727( C3122 C3727 ) C3122_=_C3728( C3122 C3728 ) C3122_=_C3729( C3122 C3729 ) C3122_=_C3731( C3122 C3731 ) C3159_=_C3160( C3159 C3160 ) C3159_=_C3162( C3159 C3162 ) \nC3159_=_C3164( C3159 C3164 ) C3159_=_C3419( C3159 C3419 ) C3159_=_C3421( C3159 C3421 ) C3159_=_C3422( C3159 C3422 ) C3159_=_C3423( C3159 C3423 ) C3159_=_C3425( C3159 C3425 ) \nC3159_=_C3426( C3159 C3426 ) C3160_=_C3162( C3160 C3162 ) C3160_=_C3164( C3160 C3164 ) C3160_=_C3597( C3160 C3597 ) C3160_=_C3599( C3160 C3599 ) C3160_=_C3600( C3160 C3600 ) \nC3160_=_C3601( C3160 C3601 ) C3160_=_C3603( C3160 C3603 ) C3160_=_C3604( C3160 C3604 ) C3162_=_C3164( C3162 C3164 ) C3162_=_C3574( C3162 C3574 ) C3162_=_C3709( C3162 C3709 ) \nC3162_=_C3720( C3162 C3720 ) C3162_=_C3732( C3162 C3732 ) C3162_=_C3733( C3162 C3733 ) C3162_=_C3735( C3162 C3735 ) C3162_=_C3736( C3162 C3736 ) C3162_=_C3737( C3162 C3737 ) \nC3162_=_C3738( C3162 C3738 ) C3162_=_C3739( C3162 C3739 ) C3162_=_C3740( C3162 C3740 ) C3162_=_C3741( C3162 C3741 ) C3164_=_C3343( C3164 C3343 ) C3164_=_C3476( C3164 C3476 ) \nC3164_=_C3722( C3164 C3722 ) C3164_=_C3796( C3164 C3796 ) C3164_=_C3877( C3164 C3877 ) C3164_=_C3878( C3164 C3878 ) C3164_=_C3879( C3164 C3879 ) C3164_=_C3880( C3164 C3880 ) \nC3164_=_C3881( C3164 C3881 ) C3164_=_C3882( C3164 C3882 ) C3164_=_C3883( C3164 C3883 ) C3184_=_C3200( C3184 C3200 ) C3184_=_C3439( C3184 C3439 ) C3184_=_C3628( C3184 C3628 ) \nC3184_=_C3702( C3184 C3702 ) C3184_=_C3740( C3184 C3740 ) C3184_=_C3863( C3184 C3863 ) C3184_=_C3881( C3184 C3881 ) C3184_=_C3893( C3184 C3893 ) C3184_=_C3945( C3184 C3945 ) \nC3184_=_C3967( C3184 C3967 ) C3184_=_C4084( C3184 C4084 ) C3184_=_C4088( C3184 C4088 ) C3184_=_C4094( C3184 C4094 ) C3184_=_C4095( C3184 C4095 ) C3200_=_C3439( C3200 C3439 ) \nC3200_=_C3628( C3200 C3628 ) C3200_=_C3702( C3200 C3702 ) C3200_=_C3740( C3200 C3740 ) C3200_=_C3863( C3200 C3863 ) C3200_=_C3881( C3200 C3881 ) C3200_=_C3893( C3200 C3893 ) \nC3200_=_C3945( C3200 C3945 ) C3200_=_C3967( C3200 C3967 ) C3200_=_C4084( C3200 C4084 ) C3200_=_C4088( C3200 C4088 ) C3200_=_C4094( C3200 C4094 ) C3200_=_C4095( C3200 C4095 ) \nC3207_=_C3273( C3207 C3273 ) C3207_=_C3304( C3207 C3304 ) C3207_=_C3620( C3207 C3620 ) C3207_=_C3720( C3207 C3720 ) C3207_=_C3721( C3207 C3721 ) C3207_=_C3722( C3207 C3722 ) \nC3207_=_C3723( C3207 C3723 ) C3207_=_C3724( C3207 C3724 ) C3207_=_C3725( C3207 C3725 ) C3207_=_C3727( C3207 C3727 ) C3207_=_C3728( C3207 C3728 ) C3207_=_C3729( C3207 C3729 ) \nC3207_=_C3731( C3207 C3731 ) C3263_=_C3736( C3263 C3736 ) C3263_=_C3758( C3263 C3758 ) C3263_=_C3879( C3263 C3879 ) C3263_=_C3937( C3263 C3937 ) C3263_=_C3944( C3263 C3944 ) \nC3263_=_C4002( C3263 C4002 ) C3263_=_C4003( C3263 C4003 ) C3263_=_C4005( C3263 C4005 ) C3263_=_C4006( C3263 C4006 ) C3273_=_C3304( C3273 C3304 ) C3273_=_C3620( C3273 C3620 ) \nC3273_=_C3720( C3273 C3720 ) C3273_=_C3721( C3273 C3721 ) C3273_=_C3722( C3273 C3722 ) C3273_=_C3723( C3273 C3723 ) C3273_=_C3724( C3273 C3724 ) C3273_=_C3725( C3273 C3725 ) \nC3273_=_C3727( C3273 C3727 ) C3273_=_C3728( C3273 C3728 ) C3273_=_C3729( C3273 C3729 ) C3273_=_C3731( C3273 C3731 ) C3304_=_C3620( C3304 C3620 ) C3304_=_C3720( C3304 C3720 ) \nC3304_=_C3721( C3304 C3721 )</w:t>
      </w:r>
    </w:p>
    <w:p>
      <w:pPr>
        <w:pStyle w:val="PreformattedText"/>
        <w:bidi w:val="0"/>
        <w:spacing w:before="0" w:after="0"/>
        <w:jc w:val="left"/>
        <w:rPr/>
      </w:pPr>
      <w:r>
        <w:rPr/>
        <w:t xml:space="preserve"> </w:t>
      </w:r>
      <w:r>
        <w:rPr/>
        <w:t>C3304_=_C3722( C3304 C3722 ) C3304_=_C3723( C3304 C3723 ) C3304_=_C3724( C3304 C3724 ) C3304_=_C3725( C3304 C3725 ) C3304_=_C3727( C3304 C3727 ) \nC3304_=_C3728( C3304 C3728 ) C3304_=_C3729( C3304 C3729 ) C3304_=_C3731( C3304 C3731 ) C3343_=_C3476( C3343 C3476 ) C3343_=_C3722( C3343 C3722 ) C3343_=_C3796( C3343 C3796 ) \nC3343_=_C3877( C3343 C3877 ) C3343_=_C3878( C3343 C3878 ) C3343_=_C3879( C3343 C3879 ) C3343_=_C3880( C3343 C3880 ) C3343_=_C3881( C3343 C3881 ) C3343_=_C3882( C3343 C3882 ) \nC3343_=_C3883( C3343 C3883 ) C3419_=_C3421( C3419 C3421 ) C3419_=_C3422( C3419 C3422 ) C3419_=_C3423( C3419 C3423 ) C3419_=_C3425( C3419 C3425 ) C3419_=_C3426( C3419 C3426 ) \nC3419_=_C3597( C3419 C3597 ) C3421_=_C3422( C3421 C3422 ) C3421_=_C3423( C3421 C3423 ) C3421_=_C3425( C3421 C3425 ) C3421_=_C3426( C3421 C3426 ) C3421_=_C3599( C3421 C3599 ) \nC3422_=_C3423( C3422 C3423 ) C3422_=_C3425( C3422 C3425 ) C3422_=_C3426( C3422 C3426 ) C3422_=_C3600( C3422 C3600 ) C3422_=_C3732( C3422 C3732 ) C3422_=_C3796( C3422 C3796 ) \nC3423_=_C3425( C3423 C3425 ) C3423_=_C3426( C3423 C3426 ) C3423_=_C3601( C3423 C3601 ) C3425_=_C3426( C3425 C3426 ) C3425_=_C3603( C3425 C3603 ) C3426_=_C4084( C3426 C4084 ) \nC3439_=_C3628( C3439 C3628 ) C3439_=_C3702( C3439 C3702 ) C3439_=_C3740( C3439 C3740 ) C3439_=_C3863( C3439 C3863 ) C3439_=_C3881( C3439 C3881 ) C3439_=_C3893( C3439 C3893 ) \nC3439_=_C3945( C3439 C3945 ) C3439_=_C3967( C3439 C3967 ) C3439_=_C4084( C3439 C4084 ) C3439_=_C4088( C3439 C4088 ) C3439_=_C4094( C3439 C4094 ) C3439_=_C4095( C3439 C4095 ) \nC3476_=_C3722( C3476 C3722 ) C3476_=_C3796( C3476 C3796 ) C3476_=_C3877( C3476 C3877 ) C3476_=_C3878( C3476 C3878 ) C3476_=_C3879( C3476 C3879 ) C3476_=_C3880( C3476 C3880 ) \nC3476_=_C3881( C3476 C3881 ) C3476_=_C3882( C3476 C3882 ) C3476_=_C3883( C3476 C3883 ) C3574_=_C3709( C3574 C3709 ) C3574_=_C3720( C3574 C3720 ) C3574_=_C3732( C3574 C3732 ) \nC3574_=_C3733( C3574 C3733 ) C3574_=_C3735( C3574 C3735 ) C3574_=_C3736( C3574 C3736 ) C3574_=_C3737( C3574 C3737 ) C3574_=_C3738( C3574 C3738 ) C3574_=_C3739( C3574 C3739 ) \nC3574_=_C3740( C3574 C3740 ) C3574_=_C3741( C3574 C3741 ) C3597_=_C3599( C3597 C3599 ) C3597_=_C3600( C3597 C3600 ) C3597_=_C3601( C3597 C3601 ) C3597_=_C3603( C3597 C3603 ) \nC3597_=_C3604( C3597 C3604 ) C3599_=_C3600( C3599 C3600 ) C3599_=_C3601( C3599 C3601 ) C3599_=_C3603( C3599 C3603 ) C3599_=_C3604( C3599 C3604 ) C3600_=_C3601( C3600 C3601 ) \nC3600_=_C3603( C3600 C3603 ) C3600_=_C3604( C3600 C3604 ) C3600_=_C3732( C3600 C3732 ) C3600_=_C3796( C3600 C3796 ) C3601_=_C3603( C3601 C3603 ) C3601_=_C3604( C3601 C3604 ) \nC3603_=_C3604( C3603 C3604 ) C3604_=_C3739( C3604 C3739 ) C3620_=_C3628( C3620 C3628 ) C3620_=_C3720( C3620 C3720 ) C3620_=_C3721( C3620 C3721 ) C3620_=_C3722( C3620 C3722 ) \nC3620_=_C3723( C3620 C3723 ) C3620_=_C3724( C3620 C3724 ) C3620_=_C3725( C3620 C3725 ) C3620_=_C3727( C3620 C3727 ) C3620_=_C3728( C3620 C3728 ) C3620_=_C3729( C3620 C3729 ) \nC3620_=_C3731( C3620 C3731 ) C3628_=_C3702( C3628 C3702 ) C3628_=_C3740( C3628 C3740 ) C3628_=_C3863( C3628 C3863 ) C3628_=_C3881( C3628 C3881 ) C3628_=_C3893( C3628 C3893 ) \nC3628_=_C3945( C3628 C3945 ) C3628_=_C3967( C3628 C3967 ) C3628_=_C4084( C3628 C4084 ) C3628_=_C4088( C3628 C4088 ) C3628_=_C4094( C3628 C4094 ) C3628_=_C4095( C3628 C4095 ) \nC3702_=_C3740( C3702 C3740 ) C3702_=_C3863( C3702 C3863 ) C3702_=_C3881( C3702 C3881 ) C3702_=_C3893( C3702 C3893 ) C3702_=_C3945( C3702 C3945 ) C3702_=_C3967( C3702 C3967 ) \nC3702_=_C4084( C3702 C4084 ) C3702_=_C4088( C3702 C4088 ) C3702_=_C4094( C3702 C4094 ) C3702_=_C4095( C3702 C4095 ) C3709_=_C3720( C3709 C3720 ) C3709_=_C3732( C3709 C3732 ) \nC3709_=_C3733( C3709 C3733 ) C3709_=_C3735( C3709 C3735 ) C3709_=_C3736( C3709 C3736 ) C3709_=_C3737( C3709 C3737 ) C3709_=_C3738( C3709 C3738 ) C3709_=_C3739( C3709 C3739 ) \nC3709_=_C3740( C3709 C3740 ) C3709_=_C3741( C3709 C3741 ) C3720_=_C3721( C3720 C3721 ) C3720_=_C3722( C3720 C3722 ) C3720_=_C3723( C3720 C3723 ) C3720_=_C3724( C3720 C3724 ) \nC3720_=_C3725( C3720 C3725 ) C3720_=_C3727( C3720 C3727 ) C3720_=_C3728( C3720 C3728 ) C3720_=_C3729( C3720 C3729 ) C3720_=_C3731( C3720 C3731 ) C3720_=_C3732( C3720 C3732 ) \nC3720_=_C3733( C3720 C3733 ) C3720_=_C3735( C3720 C3735 ) C3720_=_C3736( C3720 C3736 ) C3720_=_C3737( C3720 C3737 ) C3720_=_C3738( C3720 C3738 ) C3720_=_C3739( C3720 C3739 ) \nC3720_=_C3740( C3720 C3740 ) C3720_=_C3741( C3720 C3741 ) C3721_=_C3722( C3721 C3722 ) C3721_=_C3723( C3721 C3723 ) C3721_=_C3724( C3721 C3724 ) C3721_=_C3725( C3721 C3725 ) \nC3721_=_C3727( C3721 C3727 ) C3721_=_C3728( C3721 C3728 ) C3721_=_C3729( C3721 C3729 ) C3721_=_C3731( C3721 C3731 ) C3722_=_C3723( C3722 C3723 ) C3722_=_C3724( C3722 C3724 ) \nC3722_=_C3725( C3722 C3725 ) C3722_=_C3727( C3722 C3727 ) C3722_=_C3728( C3722 C3728 ) C3722_=_C3729( C3722 C3729 ) C3722_=_C3731( C3722 C3731 ) C3722_=_C3796( C3722 C3796 ) \nC3722_=_C3877( C3722 C3877 ) C3722_=_C3878( C3722 C3878 ) C3722_=_C3879( C3722 C3879 ) C3722_=_C3880( C3722 C3880 ) C3722_=_C3881( C3722 C3881 ) C3722_=_C3882( C3722 C3882 ) \nC3722_=_C3883( C3722 C3883 ) C3723_=_C3724( C3723 C3724 ) C3723_=_C3725( C3723 C3725 ) C3723_=_C3727( C3723 C3727 ) C3723_=_C3728( C3723 C3728 ) C3723_=_C3729( C3723 C3729 ) \nC3723_=_C3731( C3723 C3731 ) C3723_=_C3735( C3723 C3735 ) C3723_=_C3878( C3723 C3878 ) C3723_=_C3944( C3723 C3944 ) C3723_=_C3945( C3723 C3945 ) C3724_=_C3725( C3724 C3725 ) \nC3724_=_C3727( C3724 C3727 ) C3724_=_C3728( C3724 C3728 ) C3724_=_C3729( C3724 C3729 ) C3724_=_C3731( C3724 C3731 ) C3725_=_C3727( C3725 C3727 ) C3725_=_C3728( C3725 C3728 ) \nC3725_=_C3729( C3725 C3729 ) C3725_=_C3731( C3725 C3731 ) C3727_=_C3728( C3727 C3728 ) C3727_=_C3729( C3727 C3729 ) C3727_=_C3731( C3727 C3731 ) C3728_=_C3729( C3728 C3729 ) \nC3728_=_C3731( C3728 C3731 ) C3729_=_C3731( C3729 C3731 ) C3731_=_C3741( C3731 C3741 ) C3731_=_C3883( C3731 C3883 ) C3731_=_C4006( C3731 C4006 ) C3731_=_C4094( C3731 C4094 ) \nC3732_=_C3733( C3732 C3733 ) C3732_=_C3735( C3732 C3735 ) C3732_=_C3736( C3732 C3736 ) C3732_=_C3737( C3732 C3737 ) C3732_=_C3738( C3732 C3738 ) C3732_=_C3739( C3732 C3739 ) \nC3732_=_C3740( C3732 C3740 ) C3732_=_C3741( C3732 C3741 ) C3732_=_C3796( C3732 C3796 ) C3733_=_C3735( C3733 C3735 ) C3733_=_C3736( C3733 C3736 ) C3733_=_C3737( C3733 C3737 ) \nC3733_=_C3738( C3733 C3738 ) C3733_=_C3739( C3733 C3739 ) C3733_=_C3740( C3733 C3740 ) C3733_=_C3741( C3733 C3741 ) C3735_=_C3736( C3735 C3736 ) C3735_=_C3737( C3735 C3737 ) \nC3735_=_C3738( C3735 C3738 ) C3735_=_C3739( C3735 C3739 ) C3735_=_C3740( C3735 C3740 ) C3735_=_C3741( C3735 C3741 ) C3735_=_C3878( C3735 C3878 ) C3735_=_C3944( C3735 C3944 ) \nC3735_=_C3945( C3735 C3945 ) C3736_=_C3737( C3736 C3737 ) C3736_=_C3738( C3736 C3738 ) C3736_=_C3739( C3736 C3739 ) C3736_=_C3740( C3736 C3740 ) C3736_=_C3741( C3736 C3741 ) \nC3736_=_C3758( C3736 C3758 ) C3736_=_C3879( C3736 C3879 ) C3736_=_C3937( C3736 C3937 ) C3736_=_C3944( C3736 C3944 ) C3736_=_C4002( C3736 C4002 ) C3736_=_C4003( C3736 C4003 ) \nC3736_=_C4005( C3736 C4005 ) C3736_=_C4006( C3736 C4006 ) C3737_=_C3738( C3737 C3738 ) C3737_=_C3739( C3737 C3739 ) C3737_=_C3740( C3737 C3740 ) C3737_=_C3741( C3737 C3741 ) \nC3738_=_C3739( C3738 C3739 ) C3738_=_C3740( C3738 C3740 ) C3738_=_C3741( C3738 C3741 ) C3739_=_C3740( C3739 C3740 ) C3739_=_C3741( C3739 C3741 ) C3740_=_C3741( C3740 C3741 ) \nC3740_=_C3863( C3740 C3863 ) C3740_=_C3881( C3740 C3881 ) C3740_=_C3893( C3740 C3893 ) C3740_=_C3945( C3740 C3945 ) C3740_=_C3967( C3740 C3967 ) C3740_=_C4084( C3740 C4084 ) \nC3740_=_C4088( C3740 C4088 ) C3740_=_C4094( C3740 C4094 ) C3740_=_C4095( C3740 C4095 ) C3741_=_C3883( C3741 C3883 ) C3741_=_C4006( C3741 C4006 ) C3741_=_C4094( C3741 C4094 ) \nC3758_=_C3879( C3758 C3879 ) C3758_=_C3937( C3758 C3937 ) C3758_=_C3944( C3758 C3944 ) C3758_=_C4002( C3758 C4002 ) C3758_=_C4003( C3758 C4003 ) C3758_=_C4005( C3758 C4005 ) \nC3758_=_C4006( C3758 C4006 ) C3796_=_C3877( C3796 C3877 ) C3796_=_C3878( C3796 C3878 ) C3796_=_C3879( C3796 C3879 ) C3796_=_C3880( C3796 C3880 ) C3796_=_C3881( C3796 C3881 ) \nC3796_=_C3882( C3796 C3882 ) C3796_=_C3883( C3796 C3883 ) C3863_=_C3881( C3863 C3881 ) C3863_=_C3893( C3863 C3893 ) C3863_=_C3945( C3863 C3945 ) C3863_=_C3967( C3863 C3967 ) \nC3863_=_C4084( C3863 C4084 ) C3863_=_C4088( C3863 C4088 ) C3863_=_C4094( C3863 C4094 ) C3863_=_C4095( C3863 C4095 ) C3877_=_C3878( C3877 C3878 ) C3877_=_C3879( C3877 C3879 ) \nC3877_=_C3880( C3877 C3880 ) C3877_=_C3881( C3877 C3881 ) C3877_=_C3882( C3877 C3882 ) C3877_=_C3883( C3877 C3883 ) C3878_=_C3879( C3878 C3879 ) C3878_=_C3880( C3878 C3880 ) \nC3878_=_C3881( C3878 C3881 ) C3878_=_C3882( C3878 C3882 ) C3878_=_C3883( C3878 C3883 ) C3878_=_C3944( C3878 C3944 ) C3878_=_C3945( C3878 C3945 ) C3879_=_C3880( C3879 C3880 ) \nC3879_=_C3881( C3879 C3881 ) C3879_=_C3882( C3879 C3882 ) C3879_=_C3883( C3879 C3883 ) C3879_=_C3937( C3879 C3937 ) C3879_=_C3944( C3879 C3944 ) C3879_=_C4002( C3879 C4002 ) \nC3879_=_C4003( C3879 C4003 ) C3879_=_C4005( C3879 C4005 ) C3879_=_C4006( C3879 C4006 ) C3880_=_C3881( C3880 C3881 ) C3880_=_C3882( C3880 C3882 ) C3880_=_C3883( C3880 C3883 ) \nC3881_=_C3882( C3881 C3882 ) C3881_=_C3883( C3881 C3883 ) C3881_=_C3893( C3881 C3893 ) C3881_=_C3945( C3881 C3945 ) C3881_=_C3967( C3881 C3967 ) C3881_=_C4084( C3881 C4084 ) \nC3881_=_C4088( C3881 C4088 ) C3881_=_C4094( C3881 C4094 ) C3881_=_C4095( C3881 C4095 ) C3882_=_C3883( C3882 C3883 ) C3883_=_C4006( C3883 C4006 ) C3883_=_C4094( C3883 C4094 ) \nC3893_=_C3945( C3893 C3945 ) C3893_=_C3967( C3893 C3967 ) C3893_=_C4084( C3893 C4084 ) C3893_=_C4088( C3893 C4088 ) C3893_=_C4094( C3893 C4094 ) C3893_=_C4095( C3893 C4095 ) \nC3937_=_C3944( C3937 C3944 ) C3937_=_C4002( C3937 C4002 ) C3937_=_C4003( C3937 C4003 ) C3937_=_C4005( C3937 C4005 ) C3937_=_C4006( C3937 C4006 ) C3944_=_C3945( C3944 C3945 ) \nC3944_=_C4002( C3944 C4002 ) C3944_=_C4003( C3944 C4003 ) C3944_=_C4005(</w:t>
      </w:r>
    </w:p>
    <w:p>
      <w:pPr>
        <w:pStyle w:val="PreformattedText"/>
        <w:bidi w:val="0"/>
        <w:spacing w:before="0" w:after="0"/>
        <w:jc w:val="left"/>
        <w:rPr/>
      </w:pPr>
      <w:r>
        <w:rPr/>
        <w:t xml:space="preserve"> </w:t>
      </w:r>
      <w:r>
        <w:rPr/>
        <w:t>C3944 C4005 ) C3944_=_C4006( C3944 C4006 ) C3945_=_C3967( C3945 C3967 ) C3945_=_C4084( C3945 C4084 ) \nC3945_=_C4088( C3945 C4088 ) C3945_=_C4094( C3945 C4094 ) C3945_=_C4095( C3945 C4095 ) C3967_=_C4084( C3967 C4084 ) C3967_=_C4088( C3967 C4088 ) C3967_=_C4094( C3967 C4094 ) \nC3967_=_C4095( C3967 C4095 ) C4002_=_C4003( C4002 C4003 ) C4002_=_C4005( C4002 C4005 ) C4002_=_C4006( C4002 C4006 ) C4003_=_C4005( C4003 C4005 ) C4003_=_C4006( C4003 C4006 ) \nC4005_=_C4006( C4005 C4006 ) C4006_=_C4094( C4006 C4094 ) C4084_=_C4088( C4084 C4088 ) C4084_=_C4094( C4084 C4094 ) C4084_=_C4095( C4084 C4095 ) C4088_=_C4094( C4088 C4094 ) \nC4088_=_C4095( C4088 C4095 ) C4094_=_C4095( C4094 C4095 ) "];73-&gt;87[label="176: C42 C83 C128 C208 C226 \nC268 C338 C385 C406 C481 C485 \nC630 C647 C722 C723 C727 C748 \nC750 C752 C757 C913 C914 C915 \nC916 C917 C918 C919 C920 C921 \nC922 C923 C924 C925 C926 C928 \nC932 C934 C935 C937 C938 C952 \nC954 C955 C958 C974 C976 C1028 \nC1030 C1074 C1095 C1099 C1216 C1262 \nC1377 C1378 C1381 C1385 C1556 C1558 \nC1561 C1567 C1670 C1688 C1738 C1740 \nC1764 C1878 C1893 C2075 C2101 C2137 \nC2159 C2179 C2210 C2333 C2345 C2382 \nC2383 C2385 C2387 C2399 C2400 C2460 \nC2504 C2534 C2535 C2536 C2537 C2539 \nC2544 C2569 C2577 C2591 C2705 C2726 \nC2736 C2738 C2796 C2842 C2866 C2904 \nC2929 C2930 C2933 C2937 C2939 C2997 \nC3039 C3059 C3122 C3159 C3160 C3162 \nC3164 C3184 C3200 C3207 C3263 C3273 \nC3304 C3343 C3419 C3421 C3422 C3423 \nC3425 C3426 C3439 C3476 C3574 C3597 \nC3599 C3600 C3601 C3603 C3604 C3620 \nC3628 C3702 C3709 C3721 C3723 C3724 \nC3725 C3727 C3728 C3729 C3731 C3732 \nC3733 C3735 C3737 C3738 C3739 C3741 \nC3758 C3796 C3863 C3877 C3878 C3880 \nC3882 C3883 C3893 C3937 C3944 C3945 \nC3967 C4002 C4003 C4005 C4006 C4084 \nC4088 C4094 C4095 \n1994: C42_=_C83 ,C42_=_C128 ,C42_=_C208 ,C42_=_C226 ,C42_=_C268 ,\nC42_=_C338 ,C42_=_C723 ,C42_=_C750 ,C42_=_C954 ,C42_=_C976 ,C42_=_C1378 ,\nC42_=_C1558 ,C42_=_C2383 ,C42_=_C2400 ,C42_=_C2534 ,C42_=_C2736 ,C42_=_C3160 ,\nC42_=_C3597 ,C42_=_C3599 ,C42_=_C3600 ,C42_=_C3601 ,C42_=_C3603 ,C42_=_C3604 ,\nC83_=_C128 ,C83_=_C208 ,C83_=_C226 ,C83_=_C268 ,C83_=_C338 ,C83_=_C723 ,\nC83_=_C750 ,C83_=_C954 ,C83_=_C976 ,C83_=_C1378 ,C83_=_C1558 ,C83_=_C2383 ,\nC83_=_C2400 ,C83_=_C2534 ,C83_=_C2736 ,C83_=_C3160 ,C83_=_C3597 ,C83_=_C3599 ,\nC83_=_C3600 ,C83_=_C3601 ,C83_=_C3603 ,C83_=_C3604 ,C128_=_C208 ,C128_=_C226 ,\nC128_=_C268 ,C128_=_C338 ,C128_=_C723 ,C128_=_C750 ,C128_=_C954 ,C128_=_C976 ,\nC128_=_C1378 ,C128_=_C1558 ,C128_=_C2383 ,C128_=_C2400 ,C128_=_C2534 ,C128_=_C2736 ,\nC128_=_C3160 ,C128_=_C3597 ,C128_=_C3599 ,C128_=_C3600 ,C128_=_C3601 ,C128_=_C3603 ,\nC128_=_C3604 ,C208_=_C226 ,C208_=_C268 ,C208_=_C338 ,C208_=_C723 ,C208_=_C750 ,\nC208_=_C954 ,C208_=_C976 ,C208_=_C1378 ,C208_=_C1558 ,C208_=_C2383 ,C208_=_C2400 ,\nC208_=_C2534 ,C208_=_C2736 ,C208_=_C3160 ,C208_=_C3597 ,C208_=_C3599 ,C208_=_C3600 ,\nC208_=_C3601 ,C208_=_C3603 ,C208_=_C3604 ,C226_=_C268 ,C226_=_C338 ,C226_=_C723 ,\nC226_=_C750 ,C226_=_C954 ,C226_=_C976 ,C226_=_C1378 ,C226_=_C1558 ,C226_=_C2383 ,\nC226_=_C2400 ,C226_=_C2534 ,C226_=_C2736 ,C226_=_C3160 ,C226_=_C3597 ,C226_=_C3599 ,\nC226_=_C3600 ,C226_=_C3601 ,C226_=_C3603 ,C226_=_C3604 ,C268_=_C338 ,C268_=_C723 ,\nC268_=_C750 ,C268_=_C954 ,C268_=_C976 ,C268_=_C1378 ,C268_=_C1558 ,C268_=_C2383 ,\nC268_=_C2400 ,C268_=_C2534 ,C268_=_C2736 ,C268_=_C3160 ,C268_=_C3597 ,C268_=_C3599 ,\nC268_=_C3600 ,C268_=_C3601 ,C268_=_C3603 ,C268_=_C3604 ,C338_=_C723 ,C338_=_C750 ,\nC338_=_C954 ,C338_=_C976 ,C338_=_C1378 ,C338_=_C1558 ,C338_=_C2383 ,C338_=_C2400 ,\nC338_=_C2534 ,C338_=_C2736 ,C338_=_C3160 ,C338_=_C3597 ,C338_=_C3599 ,C338_=_C3600 ,\nC338_=_C3601 ,C338_=_C3603 ,C338_=_C3604 ,C385_=_C406 ,C385_=_C630 ,C385_=_C913 ,\nC385_=_C914 ,C385_=_C915 ,C385_=_C916 ,C385_=_C917 ,C385_=_C918 ,C385_=_C919 ,\nC385_=_C920 ,C385_=_C921 ,C385_=_C922 ,C385_=_C923 ,C385_=_C924 ,C385_=_C925 ,\nC385_=_C926 ,C385_=_C928 ,C385_=_C932 ,C385_=_C934 ,C385_=_C935 ,C385_=_C937 ,\nC385_=_C938 ,C406_=_C727 ,C406_=_C1030 ,C406_=_C1893 ,C406_=_C2210 ,C406_=_C2460 ,\nC406_=_C2535 ,C406_=_C2738 ,C406_=_C2929 ,C406_=_C3059 ,C406_=_C3122 ,C406_=_C3207 ,\nC406_=_C3273 ,C406_=_C3304 ,C406_=_C3620 ,C406_=_C3721 ,C406_=_C3723 ,C406_=_C3724 ,\nC406_=_C3725 ,C406_=_C3727 ,C406_=_C3728 ,C406_=_C3729 ,C406_=_C3731 ,C481_=_C485 ,\nC481_=_C752 ,C481_=_C955 ,C481_=_C1095 ,C481_=_C1381 ,C481_=_C1561 ,C481_=_C1670 ,\nC481_=_C2385 ,C481_=_C2536 ,C481_=_C2930 ,C481_=_C3162 ,C481_=_C3574 ,C481_=_C3709 ,\nC481_=_C3732 ,C481_=_C3733 ,C481_=_C3735 ,C481_=_C3737 ,C481_=_C3738 ,C481_=_C3739 ,\nC481_=_C3741 ,C485_=_C757 ,C485_=_C958 ,C485_=_C1099 ,C485_=_C1262 ,C485_=_C1385 ,\nC485_=_C1688 ,C485_=_C2387 ,C485_=_C2537 ,C485_=_C2904 ,C485_=_C2933 ,C485_=_C3164 ,\nC485_=_C3343 ,C485_=_C3476 ,C485_=_C3796 ,C485_=_C3877 ,C485_=_C3878 ,C485_=_C3880 ,\nC485_=_C3882 ,C485_=_C3883 ,C630_=_C647 ,C630_=_C913 ,C630_=_C914 ,C630_=_C915 ,\nC630_=_C916 ,C630_=_C917 ,C630_=_C918 ,C630_=_C919 ,C630_=_C920 ,C630_=_C921 ,\nC630_=_C922 ,C630_=_C923 ,C630_=_C924 ,C630_=_C925 ,C630_=_C926 ,C630_=_C928 ,\nC630_=_C932 ,C630_=_C934 ,C630_=_C935 ,C630_=_C937 ,C630_=_C938 ,C647_=_C722 ,\nC647_=_C748 ,C647_=_C952 ,C647_=_C974 ,C647_=_C1028 ,C647_=_C1074 ,C647_=_C1216 ,\nC647_=_C1377 ,C647_=_C1556 ,C647_=_C2345 ,C647_=_C2382 ,C647_=_C2399 ,C647_=_C2569 ,\nC647_=_C2705 ,C647_=_C2866 ,C647_=_C3159 ,C647_=_C3419 ,C647_=_C3421 ,C647_=_C3422 ,\nC647_=_C3423 ,C647_=_C3425 ,C647_=_C3426 ,C722_=_C723 ,C722_=_C727 ,C722_=_C748 ,\nC722_=_C952 ,C722_=_C974 ,C722_=_C1028 ,C722_=_C1074 ,C722_=_C1216 ,C722_=_C1377 ,\nC722_=_C1556 ,C722_=_C2345 ,C722_=_C2382 ,C722_=_C2399 ,C722_=_C2569 ,C722_=_C2705 ,\nC722_=_C2866 ,C722_=_C3159 ,C722_=_C3419 ,C722_=_C3421 ,C722_=_C3422 ,C722_=_C3423 ,\nC722_=_C3425 ,C722_=_C3426 ,C723_=_C727 ,C723_=_C750 ,C723_=_C954 ,C723_=_C976 ,\nC723_=_C1378 ,C723_=_C1558 ,C723_=_C2383 ,C723_=_C2400 ,C723_=_C2534 ,C723_=_C2736 ,\nC723_=_C3160 ,C723_=_C3597 ,C723_=_C3599 ,C723_=_C3600 ,C723_=_C3601 ,C723_=_C3603 ,\nC723_=_C3604 ,C727_=_C1030 ,C727_=_C1893 ,C727_=_C2210 ,C727_=_C2460 ,C727_=_C2535 ,\nC727_=_C2738 ,C727_=_C2929 ,C727_=_C3059 ,C727_=_C3122 ,C727_=_C3207 ,C727_=_C3273 ,\nC727_=_C3304 ,C727_=_C3620 ,C727_=_C3721 ,C727_=_C3723 ,C727_=_C3724 ,C727_=_C3725 ,\nC727_=_C3727 ,C727_=_C3728 ,C727_=_C3729 ,C727_=_C3731 ,C748_=_C750 ,C748_=_C752 ,\nC748_=_C757 ,C748_=_C952 ,C748_=_C974 ,C748_=_C1028 ,C748_=_C1074 ,C748_=_C1216 ,\nC748_=_C1377 ,C748_=_C1556 ,C748_=_C2345 ,C748_=_C2382 ,C748_=_C2399 ,C748_=_C2569 ,\nC748_=_C2705 ,C748_=_C2866 ,C748_=_C3159 ,C748_=_C3419 ,C748_=_C3421 ,C748_=_C3422 ,\nC748_=_C3423 ,C748_=_C3425 ,C748_=_C3426 ,C750_=_C752 ,C750_=_C757 ,C750_=_C954 ,\nC750_=_C976 ,C750_=_C1378 ,C750_=_C1558 ,C750_=_C2383 ,C750_=_C2400 ,C750_=_C2534 ,\nC750_=_C2736 ,C750_=_C3160 ,C750_=_C3597 ,C750_=_C3599 ,C750_=_C3600 ,C750_=_C3601 ,\nC750_=_C3603 ,C750_=_C3604 ,C752_=_C757 ,C752_=_C955 ,C752_=_C1095 ,C752_=_C1381 ,\nC752_=_C1561 ,C752_=_C1670 ,C752_=_C2385 ,C752_=_C2536 ,C752_=_C2930 ,C752_=_C3162 ,\nC752_=_C3574 ,C752_=_C3709 ,C752_=_C3732 ,C752_=_C3733 ,C752_=_C3735 ,C752_=_C3737 ,\nC752_=_C3738 ,C752_=_C3739 ,C752_=_C3741 ,C757_=_C958 ,C757_=_C1099 ,C757_=_C1262 ,\nC757_=_C1385 ,C757_=_C1688 ,C757_=_C2387 ,C757_=_C2537 ,C757_=_C2904 ,C757_=_C2933 ,\nC757_=_C3164 ,C757_=_C3343 ,C757_=_C3476 ,C757_=_C3796 ,C757_=_C3877 ,C757_=_C3878 ,\nC757_=_C3880 ,C757_=_C3882 ,C757_=_C3883 ,C913_=_C914 ,C913_=_C915 ,C913_=_C916 ,\nC913_=_C917 ,C913_=_C918 ,C913_=_C919 ,C913_=_C920 ,C913_=_C921 ,C913_=_C922 ,\nC913_=_C923 ,C913_=_C924 ,C913_=_C925 ,C913_=_C926 ,C913_=_C928 ,C913_=_C932 ,\nC913_=_C934 ,C913_=_C935 ,C913_=_C937 ,C913_=_C938 ,C913_=_C1028 ,C913_=_C1030 ,\nC914_=_C915 ,C914_=_C916 ,C914_=_C917 ,C914_=_C918 ,C914_=_C919 ,C914_=_C920 ,\nC914_=_C921 ,C914_=_C922 ,C914_=_C923 ,C914_=_C924 ,C914_=_C925 ,C914_=_C926 ,\nC914_=_C928 ,C914_=_C932 ,C914_=_C934 ,C914_=_C935 ,C914_=_C937 ,C914_=_C938 ,\nC914_=_C1074 ,C915_=_C916 ,C915_=_C917 ,C915_=_C918 ,C915_=_C919 ,C915_=_C920 ,\nC915_=_C921 ,C915_=_C922 ,C915_=_C923 ,C915_=_C924 ,C915_=_C925 ,C915_=_C926 ,\nC915_=_C928 ,C915_=_C932 ,C915_=_C934 ,C915_=_C935 ,C915_=_C937 ,C915_=_C938 ,\nC915_=_C1216 ,C916_=_C917 ,C916_=_C918 ,C916_=_C919 ,C916_=_C920 ,C916_=_C921 ,\nC916_=_C922 ,C916_=_C923 ,C916_=_C924 ,C916_=_C925 ,C916_=_C926 ,C916_=_C928 ,\nC916_=_C932 ,C916_=_C934 ,C916_=_C935 ,C916_=_C937 ,C916_=_C938 ,C917_=_C918 ,\nC917_=_C919 ,C917_=_C920 ,C917_=_C921 ,C917_=_C922 ,C917_=_C923 ,C917_=_C924 ,\nC917_=_C925 ,C917_=_C926 ,C917_=_C928 ,C917_=_C932 ,C917_=_C934 ,C917_=_C935 ,\nC917_=_C937 ,C917_=_C938 ,C918_=_C919 ,C918_=_C920 ,C918_=_C921 ,C918_=_C922 ,\nC918_=_C923 ,C918_=_C924 ,C918_=_C925 ,C918_=_C926 ,C918_=_C928 ,C918_=_C932 ,\nC918_=_C934 ,C918_=_C935 ,C918_=_C937 ,C918_=_C938 ,C918_=_C2345 ,C919_=_C920 ,\nC919_=_C921 ,C919_=_C922 ,C919_=_C923 ,C919_=_C924 ,C919_=_C925 ,C919_=_C926 ,\nC919_=_C928 ,C919_=_C932 ,C919_=_C934 ,C919_=_C935 ,C919_=_C937 ,C919_=_C938 ,\nC919_=_C2534 ,C919_=_C2535 ,C919_=_C2536 ,C919_=_C2537 ,C919_=_C2539 ,C919_=_C2544 ,\nC920_=_C921 ,C920_=_C922 ,C920_=_C923 ,C920_=_C924 ,C920_=_C925 ,C920_=_C926 ,\nC920_=_C928 ,C920_=_C932 ,C920_=_C934 ,C920_=_C935 ,C920_=_C937 ,C920_=_C938 ,\nC920_=_C2569 ,C920_=_C2577 ,C921_=_C922 ,C921_=_C923 ,C921_=_C924 ,C921_=_C925 ,\nC921_=_C926 ,C921_=_C928 ,C921_=_C932 ,C921_=_C934 ,C921_=_C935 ,C921_=_C937 ,\nC921_=_C938 ,C921_=_C2705 ,C922_=_C923 ,C922_=_C924 ,C922_=_C925 ,C922_=_C926 ,\nC922_=_C928 ,C922_=_C932 ,C922_=_C934 ,C922_=_C935 ,C922_=_C937 ,C922_=_C938 ,\nC923_=_C924 ,C923_=_C925 ,C923_=_C926 ,C923_=_C928 ,C923_=_C932 ,C923_=_C934 ,\nC923_=_C935 ,C923_=_C937 ,C923_=_C938 ,C923_=_C2866 ,C924_=_C925 ,C924_=_C926 ,\nC924_=_C928 ,C924_=_C932 ,C924_=_C934 ,C924_=_C935 ,C924_=_C937 ,C924_=_C938 ,\nC924_=_C2929 ,C924_=_C2930 ,C924_=_C2933 ,C924_=_C2937 ,C924_=_C2939 ,C925_=_C926 ,\nC925_=_C928 ,C925_=_C932 ,C925_=_C934</w:t>
      </w:r>
    </w:p>
    <w:p>
      <w:pPr>
        <w:pStyle w:val="PreformattedText"/>
        <w:bidi w:val="0"/>
        <w:spacing w:before="0" w:after="0"/>
        <w:jc w:val="left"/>
        <w:rPr/>
      </w:pPr>
      <w:r>
        <w:rPr/>
        <w:t xml:space="preserve"> </w:t>
      </w:r>
      <w:r>
        <w:rPr/>
        <w:t>,C925_=_C935 ,C925_=_C937 ,C925_=_C938 ,\nC926_=_C928 ,C926_=_C932 ,C926_=_C934 ,C926_=_C935 ,C926_=_C937 ,C926_=_C938 ,\nC928_=_C932 ,C928_=_C934 ,C928_=_C935 ,C928_=_C937 ,C928_=_C938 ,C932_=_C934 ,\nC932_=_C935 ,C932_=_C937 ,C932_=_C938 ,C932_=_C3723 ,C932_=_C3735 ,C932_=_C3878 ,\nC932_=_C3944 ,C932_=_C3945 ,C934_=_C935 ,C934_=_C937 ,C934_=_C938 ,C935_=_C937 ,\nC935_=_C938 ,C935_=_C3426 ,C935_=_C4084 ,C937_=_C938 ,C937_=_C3731 ,C937_=_C3741 ,\nC937_=_C3883 ,C937_=_C4006 ,C937_=_C4094 ,C952_=_C954 ,C952_=_C955 ,C952_=_C958 ,\nC952_=_C974 ,C952_=_C1028 ,C952_=_C1074 ,C952_=_C1216 ,C952_=_C1377 ,C952_=_C1556 ,\nC952_=_C2345 ,C952_=_C2382 ,C952_=_C2399 ,C952_=_C2569 ,C952_=_C2705 ,C952_=_C2866 ,\nC952_=_C3159 ,C952_=_C3419 ,C952_=_C3421 ,C952_=_C3422 ,C952_=_C3423 ,C952_=_C3425 ,\nC952_=_C3426 ,C954_=_C955 ,C954_=_C958 ,C954_=_C976 ,C954_=_C1378 ,C954_=_C1558 ,\nC954_=_C2383 ,C954_=_C2400 ,C954_=_C2534 ,C954_=_C2736 ,C954_=_C3160 ,C954_=_C3597 ,\nC954_=_C3599 ,C954_=_C3600 ,C954_=_C3601 ,C954_=_C3603 ,C954_=_C3604 ,C955_=_C958 ,\nC955_=_C1095 ,C955_=_C1381 ,C955_=_C1561 ,C955_=_C1670 ,C955_=_C2385 ,C955_=_C2536 ,\nC955_=_C2930 ,C955_=_C3162 ,C955_=_C3574 ,C955_=_C3709 ,C955_=_C3732 ,C955_=_C3733 ,\nC955_=_C3735 ,C955_=_C3737 ,C955_=_C3738 ,C955_=_C3739 ,C955_=_C3741 ,C958_=_C1099 ,\nC958_=_C1262 ,C958_=_C1385 ,C958_=_C1688 ,C958_=_C2387 ,C958_=_C2537 ,C958_=_C2904 ,\nC958_=_C2933 ,C958_=_C3164 ,C958_=_C3343 ,C958_=_C3476 ,C958_=_C3796 ,C958_=_C3877 ,\nC958_=_C3878 ,C958_=_C3880 ,C958_=_C3882 ,C958_=_C3883 ,C974_=_C976 ,C974_=_C1028 ,\nC974_=_C1074 ,C974_=_C1216 ,C974_=_C1377 ,C974_=_C1556 ,C974_=_C2345 ,C974_=_C2382 ,\nC974_=_C2399 ,C974_=_C2569 ,C974_=_C2705 ,C974_=_C2866 ,C974_=_C3159 ,C974_=_C3419 ,\nC974_=_C3421 ,C974_=_C3422 ,C974_=_C3423 ,C974_=_C3425 ,C974_=_C3426 ,C976_=_C1378 ,\nC976_=_C1558 ,C976_=_C2383 ,C976_=_C2400 ,C976_=_C2534 ,C976_=_C2736 ,C976_=_C3160 ,\nC976_=_C3597 ,C976_=_C3599 ,C976_=_C3600 ,C976_=_C3601 ,C976_=_C3603 ,C976_=_C3604 ,\nC1028_=_C1030 ,C1028_=_C1074 ,C1028_=_C1216 ,C1028_=_C1377 ,C1028_=_C1556 ,C1028_=_C2345 ,\nC1028_=_C2382 ,C1028_=_C2399 ,C1028_=_C2569 ,C1028_=_C2705 ,C1028_=_C2866 ,C1028_=_C3159 ,\nC1028_=_C3419 ,C1028_=_C3421 ,C1028_=_C3422 ,C1028_=_C3423 ,C1028_=_C3425 ,C1028_=_C3426 ,\nC1030_=_C1893 ,C1030_=_C2210 ,C1030_=_C2460 ,C1030_=_C2535 ,C1030_=_C2738 ,C1030_=_C2929 ,\nC1030_=_C3059 ,C1030_=_C3122 ,C1030_=_C3207 ,C1030_=_C3273 ,C1030_=_C3304 ,C1030_=_C3620 ,\nC1030_=_C3721 ,C1030_=_C3723 ,C1030_=_C3724 ,C1030_=_C3725 ,C1030_=_C3727 ,C1030_=_C3728 ,\nC1030_=_C3729 ,C1030_=_C3731 ,C1074_=_C1216 ,C1074_=_C1377 ,C1074_=_C1556 ,C1074_=_C2345 ,\nC1074_=_C2382 ,C1074_=_C2399 ,C1074_=_C2569 ,C1074_=_C2705 ,C1074_=_C2866 ,C1074_=_C3159 ,\nC1074_=_C3419 ,C1074_=_C3421 ,C1074_=_C3422 ,C1074_=_C3423 ,C1074_=_C3425 ,C1074_=_C3426 ,\nC1095_=_C1099 ,C1095_=_C1381 ,C1095_=_C1561 ,C1095_=_C1670 ,C1095_=_C2385 ,C1095_=_C2536 ,\nC1095_=_C2930 ,C1095_=_C3162 ,C1095_=_C3574 ,C1095_=_C3709 ,C1095_=_C3732 ,C1095_=_C3733 ,\nC1095_=_C3735 ,C1095_=_C3737 ,C1095_=_C3738 ,C1095_=_C3739 ,C1095_=_C3741 ,C1099_=_C1262 ,\nC1099_=_C1385 ,C1099_=_C1688 ,C1099_=_C2387 ,C1099_=_C2537 ,C1099_=_C2904 ,C1099_=_C2933 ,\nC1099_=_C3164 ,C1099_=_C3343 ,C1099_=_C3476 ,C1099_=_C3796 ,C1099_=_C3877 ,C1099_=_C3878 ,\nC1099_=_C3880 ,C1099_=_C3882 ,C1099_=_C3883 ,C1216_=_C1377 ,C1216_=_C1556 ,C1216_=_C2345 ,\nC1216_=_C2382 ,C1216_=_C2399 ,C1216_=_C2569 ,C1216_=_C2705 ,C1216_=_C2866 ,C1216_=_C3159 ,\nC1216_=_C3419 ,C1216_=_C3421 ,C1216_=_C3422 ,C1216_=_C3423 ,C1216_=_C3425 ,C1216_=_C3426 ,\nC1262_=_C1385 ,C1262_=_C1688 ,C1262_=_C2387 ,C1262_=_C2537 ,C1262_=_C2904 ,C1262_=_C2933 ,\nC1262_=_C3164 ,C1262_=_C3343 ,C1262_=_C3476 ,C1262_=_C3796 ,C1262_=_C3877 ,C1262_=_C3878 ,\nC1262_=_C3880 ,C1262_=_C3882 ,C1262_=_C3883 ,C1377_=_C1378 ,C1377_=_C1381 ,C1377_=_C1385 ,\nC1377_=_C1556 ,C1377_=_C2345 ,C1377_=_C2382 ,C1377_=_C2399 ,C1377_=_C2569 ,C1377_=_C2705 ,\nC1377_=_C2866 ,C1377_=_C3159 ,C1377_=_C3419 ,C1377_=_C3421 ,C1377_=_C3422 ,C1377_=_C3423 ,\nC1377_=_C3425 ,C1377_=_C3426 ,C1378_=_C1381 ,C1378_=_C1385 ,C1378_=_C1558 ,C1378_=_C2383 ,\nC1378_=_C2400 ,C1378_=_C2534 ,C1378_=_C2736 ,C1378_=_C3160 ,C1378_=_C3597 ,C1378_=_C3599 ,\nC1378_=_C3600 ,C1378_=_C3601 ,C1378_=_C3603 ,C1378_=_C3604 ,C1381_=_C1385 ,C1381_=_C1561 ,\nC1381_=_C1670 ,C1381_=_C2385 ,C1381_=_C2536 ,C1381_=_C2930 ,C1381_=_C3162 ,C1381_=_C3574 ,\nC1381_=_C3709 ,C1381_=_C3732 ,C1381_=_C3733 ,C1381_=_C3735 ,C1381_=_C3737 ,C1381_=_C3738 ,\nC1381_=_C3739 ,C1381_=_C3741 ,C1385_=_C1688 ,C1385_=_C2387 ,C1385_=_C2537 ,C1385_=_C2904 ,\nC1385_=_C2933 ,C1385_=_C3164 ,C1385_=_C3343 ,C1385_=_C3476 ,C1385_=_C3796 ,C1385_=_C3877 ,\nC1385_=_C3878 ,C1385_=_C3880 ,C1385_=_C3882 ,C1385_=_C3883 ,C1556_=_C1558 ,C1556_=_C1561 ,\nC1556_=_C1567 ,C1556_=_C2345 ,C1556_=_C2382 ,C1556_=_C2399 ,C1556_=_C2569 ,C1556_=_C2705 ,\nC1556_=_C2866 ,C1556_=_C3159 ,C1556_=_C3419 ,C1556_=_C3421 ,C1556_=_C3422 ,C1556_=_C3423 ,\nC1556_=_C3425 ,C1556_=_C3426 ,C1558_=_C1561 ,C1558_=_C1567 ,C1558_=_C2383 ,C1558_=_C2400 ,\nC1558_=_C2534 ,C1558_=_C2736 ,C1558_=_C3160 ,C1558_=_C3597 ,C1558_=_C3599 ,C1558_=_C3600 ,\nC1558_=_C3601 ,C1558_=_C3603 ,C1558_=_C3604 ,C1561_=_C1567 ,C1561_=_C1670 ,C1561_=_C2385 ,\nC1561_=_C2536 ,C1561_=_C2930 ,C1561_=_C3162 ,C1561_=_C3574 ,C1561_=_C3709 ,C1561_=_C3732 ,\nC1561_=_C3733 ,C1561_=_C3735 ,C1561_=_C3737 ,C1561_=_C3738 ,C1561_=_C3739 ,C1561_=_C3741 ,\nC1567_=_C1738 ,C1567_=_C1764 ,C1567_=_C1878 ,C1567_=_C2075 ,C1567_=_C2179 ,C1567_=_C2333 ,\nC1567_=_C2539 ,C1567_=_C2591 ,C1567_=_C2726 ,C1567_=_C2842 ,C1567_=_C2937 ,C1567_=_C2997 ,\nC1567_=_C3039 ,C1567_=_C3263 ,C1567_=_C3758 ,C1567_=_C3937 ,C1567_=_C3944 ,C1567_=_C4002 ,\nC1567_=_C4003 ,C1567_=_C4005 ,C1567_=_C4006 ,C1670_=_C2385 ,C1670_=_C2536 ,C1670_=_C2930 ,\nC1670_=_C3162 ,C1670_=_C3574 ,C1670_=_C3709 ,C1670_=_C3732 ,C1670_=_C3733 ,C1670_=_C3735 ,\nC1670_=_C3737 ,C1670_=_C3738 ,C1670_=_C3739 ,C1670_=_C3741 ,C1688_=_C2387 ,C1688_=_C2537 ,\nC1688_=_C2904 ,C1688_=_C2933 ,C1688_=_C3164 ,C1688_=_C3343 ,C1688_=_C3476 ,C1688_=_C3796 ,\nC1688_=_C3877 ,C1688_=_C3878 ,C1688_=_C3880 ,C1688_=_C3882 ,C1688_=_C3883 ,C1738_=_C1740 ,\nC1738_=_C1764 ,C1738_=_C1878 ,C1738_=_C2075 ,C1738_=_C2179 ,C1738_=_C2333 ,C1738_=_C2539 ,\nC1738_=_C2591 ,C1738_=_C2726 ,C1738_=_C2842 ,C1738_=_C2937 ,C1738_=_C2997 ,C1738_=_C3039 ,\nC1738_=_C3263 ,C1738_=_C3758 ,C1738_=_C3937 ,C1738_=_C3944 ,C1738_=_C4002 ,C1738_=_C4003 ,\nC1738_=_C4005 ,C1738_=_C4006 ,C1740_=_C2101 ,C1740_=_C2137 ,C1740_=_C2159 ,C1740_=_C2504 ,\nC1740_=_C2544 ,C1740_=_C2577 ,C1740_=_C2796 ,C1740_=_C2939 ,C1740_=_C3184 ,C1740_=_C3200 ,\nC1740_=_C3439 ,C1740_=_C3628 ,C1740_=_C3702 ,C1740_=_C3863 ,C1740_=_C3893 ,C1740_=_C3945 ,\nC1740_=_C3967 ,C1740_=_C4084 ,C1740_=_C4088 ,C1740_=_C4094 ,C1740_=_C4095 ,C1764_=_C1878 ,\nC1764_=_C2075 ,C1764_=_C2179 ,C1764_=_C2333 ,C1764_=_C2539 ,C1764_=_C2591 ,C1764_=_C2726 ,\nC1764_=_C2842 ,C1764_=_C2937 ,C1764_=_C2997 ,C1764_=_C3039 ,C1764_=_C3263 ,C1764_=_C3758 ,\nC1764_=_C3937 ,C1764_=_C3944 ,C1764_=_C4002 ,C1764_=_C4003 ,C1764_=_C4005 ,C1764_=_C4006 ,\nC1878_=_C2075 ,C1878_=_C2179 ,C1878_=_C2333 ,C1878_=_C2539 ,C1878_=_C2591 ,C1878_=_C2726 ,\nC1878_=_C2842 ,C1878_=_C2937 ,C1878_=_C2997 ,C1878_=_C3039 ,C1878_=_C3263 ,C1878_=_C3758 ,\nC1878_=_C3937 ,C1878_=_C3944 ,C1878_=_C4002 ,C1878_=_C4003 ,C1878_=_C4005 ,C1878_=_C4006 ,\nC1893_=_C2210 ,C1893_=_C2460 ,C1893_=_C2535 ,C1893_=_C2738 ,C1893_=_C2929 ,C1893_=_C3059 ,\nC1893_=_C3122 ,C1893_=_C3207 ,C1893_=_C3273 ,C1893_=_C3304 ,C1893_=_C3620 ,C1893_=_C3721 ,\nC1893_=_C3723 ,C1893_=_C3724 ,C1893_=_C3725 ,C1893_=_C3727 ,C1893_=_C3728 ,C1893_=_C3729 ,\nC1893_=_C3731 ,C2075_=_C2179 ,C2075_=_C2333 ,C2075_=_C2539 ,C2075_=_C2591 ,C2075_=_C2726 ,\nC2075_=_C2842 ,C2075_=_C2937 ,C2075_=_C2997 ,C2075_=_C3039 ,C2075_=_C3263 ,C2075_=_C3758 ,\nC2075_=_C3937 ,C2075_=_C3944 ,C2075_=_C4002 ,C2075_=_C4003 ,C2075_=_C4005 ,C2075_=_C4006 ,\nC2101_=_C2137 ,C2101_=_C2159 ,C2101_=_C2504 ,C2101_=_C2544 ,C2101_=_C2577 ,C2101_=_C2796 ,\nC2101_=_C2939 ,C2101_=_C3184 ,C2101_=_C3200 ,C2101_=_C3439 ,C2101_=_C3628 ,C2101_=_C3702 ,\nC2101_=_C3863 ,C2101_=_C3893 ,C2101_=_C3945 ,C2101_=_C3967 ,C2101_=_C4084 ,C2101_=_C4088 ,\nC2101_=_C4094 ,C2101_=_C4095 ,C2137_=_C2159 ,C2137_=_C2504 ,C2137_=_C2544 ,C2137_=_C2577 ,\nC2137_=_C2796 ,C2137_=_C2939 ,C2137_=_C3184 ,C2137_=_C3200 ,C2137_=_C3439 ,C2137_=_C3628 ,\nC2137_=_C3702 ,C2137_=_C3863 ,C2137_=_C3893 ,C2137_=_C3945 ,C2137_=_C3967 ,C2137_=_C4084 ,\nC2137_=_C4088 ,C2137_=_C4094 ,C2137_=_C4095 ,C2159_=_C2504 ,C2159_=_C2544 ,C2159_=_C2577 ,\nC2159_=_C2796 ,C2159_=_C2939 ,C2159_=_C3184 ,C2159_=_C3200 ,C2159_=_C3439 ,C2159_=_C3628 ,\nC2159_=_C3702 ,C2159_=_C3863 ,C2159_=_C3893 ,C2159_=_C3945 ,C2159_=_C3967 ,C2159_=_C4084 ,\nC2159_=_C4088 ,C2159_=_C4094 ,C2159_=_C4095 ,C2179_=_C2333 ,C2179_=_C2539 ,C2179_=_C2591 ,\nC2179_=_C2726 ,C2179_=_C2842 ,C2179_=_C2937 ,C2179_=_C2997 ,C2179_=_C3039 ,C2179_=_C3263 ,\nC2179_=_C3758 ,C2179_=_C3937 ,C2179_=_C3944 ,C2179_=_C4002 ,C2179_=_C4003 ,C2179_=_C4005 ,\nC2179_=_C4006 ,C2210_=_C2460 ,C2210_=_C2535 ,C2210_=_C2738 ,C2210_=_C2929 ,C2210_=_C3059 ,\nC2210_=_C3122 ,C2210_=_C3207 ,C2210_=_C3273 ,C2210_=_C3304 ,C2210_=_C3620 ,C2210_=_C3721 ,\nC2210_=_C3723 ,C2210_=_C3724 ,C2210_=_C3725 ,C2210_=_C3727 ,C2210_=_C3728 ,C2210_=_C3729 ,\nC2210_=_C3731 ,C2333_=_C2539 ,C2333_=_C2591 ,C2333_=_C2726 ,C2333_=_C2842 ,C2333_=_C2937 ,\nC2333_=_C2997 ,C2333_=_C3039 ,C2333_=_C3263 ,C2333_=_C3758 ,C2333_=_C3937 ,C2333_=_C3944 ,\nC2333_=_C4002 ,C2333_=_C4003 ,C2333_=_C4005 ,C2333_=_C4006 ,C2345_=_C2382 ,C2345_=_C2399 ,\nC2345_=_C2569 ,C2345_=_C2705 ,C2345_=_C2866 ,C2345_=_C3159 ,C2345_=_C3419 ,C2345_=_C3421 ,\nC2345_=_C3422 ,C2345_=_C3423 ,C2345_=_C3425 ,C2345_=_C3426 ,C2382_=_C2383 ,C2382_=_C2385 ,\nC2382_=_C2387 ,C2382_=_C2399 ,C2382_=_C2569 ,C2382_=_C2705 ,C2382_=_C2866 ,C2382_=_C3159 ,\nC2382_=_C3419 ,C2382_=_C3421 ,C2382_=_C3422 ,C2382_=_C3423 ,C2382_=_C3425 ,C2382_=_C3426 ,\nC2383_=_C2385</w:t>
      </w:r>
    </w:p>
    <w:p>
      <w:pPr>
        <w:pStyle w:val="PreformattedText"/>
        <w:bidi w:val="0"/>
        <w:spacing w:before="0" w:after="0"/>
        <w:jc w:val="left"/>
        <w:rPr/>
      </w:pPr>
      <w:r>
        <w:rPr/>
        <w:t xml:space="preserve"> </w:t>
      </w:r>
      <w:r>
        <w:rPr/>
        <w:t>,C2383_=_C2387 ,C2383_=_C2400 ,C2383_=_C2534 ,C2383_=_C2736 ,C2383_=_C3160 ,\nC2383_=_C3597 ,C2383_=_C3599 ,C2383_=_C3600 ,C2383_=_C3601 ,C2383_=_C3603 ,C2383_=_C3604 ,\nC2385_=_C2387 ,C2385_=_C2536 ,C2385_=_C2930 ,C2385_=_C3162 ,C2385_=_C3574 ,C2385_=_C3709 ,\nC2385_=_C3732 ,C2385_=_C3733 ,C2385_=_C3735 ,C2385_=_C3737 ,C2385_=_C3738 ,C2385_=_C3739 ,\nC2385_=_C3741 ,C2387_=_C2537 ,C2387_=_C2904 ,C2387_=_C2933 ,C2387_=_C3164 ,C2387_=_C3343 ,\nC2387_=_C3476 ,C2387_=_C3796 ,C2387_=_C3877 ,C2387_=_C3878 ,C2387_=_C3880 ,C2387_=_C3882 ,\nC2387_=_C3883 ,C2399_=_C2400 ,C2399_=_C2569 ,C2399_=_C2705 ,C2399_=_C2866 ,C2399_=_C3159 ,\nC2399_=_C3419 ,C2399_=_C3421 ,C2399_=_C3422 ,C2399_=_C3423 ,C2399_=_C3425 ,C2399_=_C3426 ,\nC2400_=_C2534 ,C2400_=_C2736 ,C2400_=_C3160 ,C2400_=_C3597 ,C2400_=_C3599 ,C2400_=_C3600 ,\nC2400_=_C3601 ,C2400_=_C3603 ,C2400_=_C3604 ,C2460_=_C2535 ,C2460_=_C2738 ,C2460_=_C2929 ,\nC2460_=_C3059 ,C2460_=_C3122 ,C2460_=_C3207 ,C2460_=_C3273 ,C2460_=_C3304 ,C2460_=_C3620 ,\nC2460_=_C3721 ,C2460_=_C3723 ,C2460_=_C3724 ,C2460_=_C3725 ,C2460_=_C3727 ,C2460_=_C3728 ,\nC2460_=_C3729 ,C2460_=_C3731 ,C2504_=_C2544 ,C2504_=_C2577 ,C2504_=_C2796 ,C2504_=_C2939 ,\nC2504_=_C3184 ,C2504_=_C3200 ,C2504_=_C3439 ,C2504_=_C3628 ,C2504_=_C3702 ,C2504_=_C3863 ,\nC2504_=_C3893 ,C2504_=_C3945 ,C2504_=_C3967 ,C2504_=_C4084 ,C2504_=_C4088 ,C2504_=_C4094 ,\nC2504_=_C4095 ,C2534_=_C2535 ,C2534_=_C2536 ,C2534_=_C2537 ,C2534_=_C2539 ,C2534_=_C2544 ,\nC2534_=_C2736 ,C2534_=_C3160 ,C2534_=_C3597 ,C2534_=_C3599 ,C2534_=_C3600 ,C2534_=_C3601 ,\nC2534_=_C3603 ,C2534_=_C3604 ,C2535_=_C2536 ,C2535_=_C2537 ,C2535_=_C2539 ,C2535_=_C2544 ,\nC2535_=_C2738 ,C2535_=_C2929 ,C2535_=_C3059 ,C2535_=_C3122 ,C2535_=_C3207 ,C2535_=_C3273 ,\nC2535_=_C3304 ,C2535_=_C3620 ,C2535_=_C3721 ,C2535_=_C3723 ,C2535_=_C3724 ,C2535_=_C3725 ,\nC2535_=_C3727 ,C2535_=_C3728 ,C2535_=_C3729 ,C2535_=_C3731 ,C2536_=_C2537 ,C2536_=_C2539 ,\nC2536_=_C2544 ,C2536_=_C2930 ,C2536_=_C3162 ,C2536_=_C3574 ,C2536_=_C3709 ,C2536_=_C3732 ,\nC2536_=_C3733 ,C2536_=_C3735 ,C2536_=_C3737 ,C2536_=_C3738 ,C2536_=_C3739 ,C2536_=_C3741 ,\nC2537_=_C2539 ,C2537_=_C2544 ,C2537_=_C2904 ,C2537_=_C2933 ,C2537_=_C3164 ,C2537_=_C3343 ,\nC2537_=_C3476 ,C2537_=_C3796 ,C2537_=_C3877 ,C2537_=_C3878 ,C2537_=_C3880 ,C2537_=_C3882 ,\nC2537_=_C3883 ,C2539_=_C2544 ,C2539_=_C2591 ,C2539_=_C2726 ,C2539_=_C2842 ,C2539_=_C2937 ,\nC2539_=_C2997 ,C2539_=_C3039 ,C2539_=_C3263 ,C2539_=_C3758 ,C2539_=_C3937 ,C2539_=_C3944 ,\nC2539_=_C4002 ,C2539_=_C4003 ,C2539_=_C4005 ,C2539_=_C4006 ,C2544_=_C2577 ,C2544_=_C2796 ,\nC2544_=_C2939 ,C2544_=_C3184 ,C2544_=_C3200 ,C2544_=_C3439 ,C2544_=_C3628 ,C2544_=_C3702 ,\nC2544_=_C3863 ,C2544_=_C3893 ,C2544_=_C3945 ,C2544_=_C3967 ,C2544_=_C4084 ,C2544_=_C4088 ,\nC2544_=_C4094 ,C2544_=_C4095 ,C2569_=_C2577 ,C2569_=_C2705 ,C2569_=_C2866 ,C2569_=_C3159 ,\nC2569_=_C3419 ,C2569_=_C3421 ,C2569_=_C3422 ,C2569_=_C3423 ,C2569_=_C3425 ,C2569_=_C3426 ,\nC2577_=_C2796 ,C2577_=_C2939 ,C2577_=_C3184 ,C2577_=_C3200 ,C2577_=_C3439 ,C2577_=_C3628 ,\nC2577_=_C3702 ,C2577_=_C3863 ,C2577_=_C3893 ,C2577_=_C3945 ,C2577_=_C3967 ,C2577_=_C4084 ,\nC2577_=_C4088 ,C2577_=_C4094 ,C2577_=_C4095 ,C2591_=_C2726 ,C2591_=_C2842 ,C2591_=_C2937 ,\nC2591_=_C2997 ,C2591_=_C3039 ,C2591_=_C3263 ,C2591_=_C3758 ,C2591_=_C3937 ,C2591_=_C3944 ,\nC2591_=_C4002 ,C2591_=_C4003 ,C2591_=_C4005 ,C2591_=_C4006 ,C2705_=_C2866 ,C2705_=_C3159 ,\nC2705_=_C3419 ,C2705_=_C3421 ,C2705_=_C3422 ,C2705_=_C3423 ,C2705_=_C3425 ,C2705_=_C3426 ,\nC2726_=_C2842 ,C2726_=_C2937 ,C2726_=_C2997 ,C2726_=_C3039 ,C2726_=_C3263 ,C2726_=_C3758 ,\nC2726_=_C3937 ,C2726_=_C3944 ,C2726_=_C4002 ,C2726_=_C4003 ,C2726_=_C4005 ,C2726_=_C4006 ,\nC2736_=_C2738 ,C2736_=_C3160 ,C2736_=_C3597 ,C2736_=_C3599 ,C2736_=_C3600 ,C2736_=_C3601 ,\nC2736_=_C3603 ,C2736_=_C3604 ,C2738_=_C2929 ,C2738_=_C3059 ,C2738_=_C3122 ,C2738_=_C3207 ,\nC2738_=_C3273 ,C2738_=_C3304 ,C2738_=_C3620 ,C2738_=_C3721 ,C2738_=_C3723 ,C2738_=_C3724 ,\nC2738_=_C3725 ,C2738_=_C3727 ,C2738_=_C3728 ,C2738_=_C3729 ,C2738_=_C3731 ,C2796_=_C2939 ,\nC2796_=_C3184 ,C2796_=_C3200 ,C2796_=_C3439 ,C2796_=_C3628 ,C2796_=_C3702 ,C2796_=_C3863 ,\nC2796_=_C3893 ,C2796_=_C3945 ,C2796_=_C3967 ,C2796_=_C4084 ,C2796_=_C4088 ,C2796_=_C4094 ,\nC2796_=_C4095 ,C2842_=_C2937 ,C2842_=_C2997 ,C2842_=_C3039 ,C2842_=_C3263 ,C2842_=_C3758 ,\nC2842_=_C3937 ,C2842_=_C3944 ,C2842_=_C4002 ,C2842_=_C4003 ,C2842_=_C4005 ,C2842_=_C4006 ,\nC2866_=_C3159 ,C2866_=_C3419 ,C2866_=_C3421 ,C2866_=_C3422 ,C2866_=_C3423 ,C2866_=_C3425 ,\nC2866_=_C3426 ,C2904_=_C2933 ,C2904_=_C3164 ,C2904_=_C3343 ,C2904_=_C3476 ,C2904_=_C3796 ,\nC2904_=_C3877 ,C2904_=_C3878 ,C2904_=_C3880 ,C2904_=_C3882 ,C2904_=_C3883 ,C2929_=_C2930 ,\nC2929_=_C2933 ,C2929_=_C2937 ,C2929_=_C2939 ,C2929_=_C3059 ,C2929_=_C3122 ,C2929_=_C3207 ,\nC2929_=_C3273 ,C2929_=_C3304 ,C2929_=_C3620 ,C2929_=_C3721 ,C2929_=_C3723 ,C2929_=_C3724 ,\nC2929_=_C3725 ,C2929_=_C3727 ,C2929_=_C3728 ,C2929_=_C3729 ,C2929_=_C3731 ,C2930_=_C2933 ,\nC2930_=_C2937 ,C2930_=_C2939 ,C2930_=_C3162 ,C2930_=_C3574 ,C2930_=_C3709 ,C2930_=_C3732 ,\nC2930_=_C3733 ,C2930_=_C3735 ,C2930_=_C3737 ,C2930_=_C3738 ,C2930_=_C3739 ,C2930_=_C3741 ,\nC2933_=_C2937 ,C2933_=_C2939 ,C2933_=_C3164 ,C2933_=_C3343 ,C2933_=_C3476 ,C2933_=_C3796 ,\nC2933_=_C3877 ,C2933_=_C3878 ,C2933_=_C3880 ,C2933_=_C3882 ,C2933_=_C3883 ,C2937_=_C2939 ,\nC2937_=_C2997 ,C2937_=_C3039 ,C2937_=_C3263 ,C2937_=_C3758 ,C2937_=_C3937 ,C2937_=_C3944 ,\nC2937_=_C4002 ,C2937_=_C4003 ,C2937_=_C4005 ,C2937_=_C4006 ,C2939_=_C3184 ,C2939_=_C3200 ,\nC2939_=_C3439 ,C2939_=_C3628 ,C2939_=_C3702 ,C2939_=_C3863 ,C2939_=_C3893 ,C2939_=_C3945 ,\nC2939_=_C3967 ,C2939_=_C4084 ,C2939_=_C4088 ,C2939_=_C4094 ,C2939_=_C4095 ,C2997_=_C3039 ,\nC2997_=_C3263 ,C2997_=_C3758 ,C2997_=_C3937 ,C2997_=_C3944 ,C2997_=_C4002 ,C2997_=_C4003 ,\nC2997_=_C4005 ,C2997_=_C4006 ,C3039_=_C3263 ,C3039_=_C3758 ,C3039_=_C3937 ,C3039_=_C3944 ,\nC3039_=_C4002 ,C3039_=_C4003 ,C3039_=_C4005 ,C3039_=_C4006 ,C3059_=_C3122 ,C3059_=_C3207 ,\nC3059_=_C3273 ,C3059_=_C3304 ,C3059_=_C3620 ,C3059_=_C3721 ,C3059_=_C3723 ,C3059_=_C3724 ,\nC3059_=_C3725 ,C3059_=_C3727 ,C3059_=_C3728 ,C3059_=_C3729 ,C3059_=_C3731 ,C3122_=_C3207 ,\nC3122_=_C3273 ,C3122_=_C3304 ,C3122_=_C3620 ,C3122_=_C3721 ,C3122_=_C3723 ,C3122_=_C3724 ,\nC3122_=_C3725 ,C3122_=_C3727 ,C3122_=_C3728 ,C3122_=_C3729 ,C3122_=_C3731 ,C3159_=_C3160 ,\nC3159_=_C3162 ,C3159_=_C3164 ,C3159_=_C3419 ,C3159_=_C3421 ,C3159_=_C3422 ,C3159_=_C3423 ,\nC3159_=_C3425 ,C3159_=_C3426 ,C3160_=_C3162 ,C3160_=_C3164 ,C3160_=_C3597 ,C3160_=_C3599 ,\nC3160_=_C3600 ,C3160_=_C3601 ,C3160_=_C3603 ,C3160_=_C3604 ,C3162_=_C3164 ,C3162_=_C3574 ,\nC3162_=_C3709 ,C3162_=_C3732 ,C3162_=_C3733 ,C3162_=_C3735 ,C3162_=_C3737 ,C3162_=_C3738 ,\nC3162_=_C3739 ,C3162_=_C3741 ,C3164_=_C3343 ,C3164_=_C3476 ,C3164_=_C3796 ,C3164_=_C3877 ,\nC3164_=_C3878 ,C3164_=_C3880 ,C3164_=_C3882 ,C3164_=_C3883 ,C3184_=_C3200 ,C3184_=_C3439 ,\nC3184_=_C3628 ,C3184_=_C3702 ,C3184_=_C3863 ,C3184_=_C3893 ,C3184_=_C3945 ,C3184_=_C3967 ,\nC3184_=_C4084 ,C3184_=_C4088 ,C3184_=_C4094 ,C3184_=_C4095 ,C3200_=_C3439 ,C3200_=_C3628 ,\nC3200_=_C3702 ,C3200_=_C3863 ,C3200_=_C3893 ,C3200_=_C3945 ,C3200_=_C3967 ,C3200_=_C4084 ,\nC3200_=_C4088 ,C3200_=_C4094 ,C3200_=_C4095 ,C3207_=_C3273 ,C3207_=_C3304 ,C3207_=_C3620 ,\nC3207_=_C3721 ,C3207_=_C3723 ,C3207_=_C3724 ,C3207_=_C3725 ,C3207_=_C3727 ,C3207_=_C3728 ,\nC3207_=_C3729 ,C3207_=_C3731 ,C3263_=_C3758 ,C3263_=_C3937 ,C3263_=_C3944 ,C3263_=_C4002 ,\nC3263_=_C4003 ,C3263_=_C4005 ,C3263_=_C4006 ,C3273_=_C3304 ,C3273_=_C3620 ,C3273_=_C3721 ,\nC3273_=_C3723 ,C3273_=_C3724 ,C3273_=_C3725 ,C3273_=_C3727 ,C3273_=_C3728 ,C3273_=_C3729 ,\nC3273_=_C3731 ,C3304_=_C3620 ,C3304_=_C3721 ,C3304_=_C3723 ,C3304_=_C3724 ,C3304_=_C3725 ,\nC3304_=_C3727 ,C3304_=_C3728 ,C3304_=_C3729 ,C3304_=_C3731 ,C3343_=_C3476 ,C3343_=_C3796 ,\nC3343_=_C3877 ,C3343_=_C3878 ,C3343_=_C3880 ,C3343_=_C3882 ,C3343_=_C3883 ,C3419_=_C3421 ,\nC3419_=_C3422 ,C3419_=_C3423 ,C3419_=_C3425 ,C3419_=_C3426 ,C3419_=_C3597 ,C3421_=_C3422 ,\nC3421_=_C3423 ,C3421_=_C3425 ,C3421_=_C3426 ,C3421_=_C3599 ,C3422_=_C3423 ,C3422_=_C3425 ,\nC3422_=_C3426 ,C3422_=_C3600 ,C3422_=_C3732 ,C3422_=_C3796 ,C3423_=_C3425 ,C3423_=_C3426 ,\nC3423_=_C3601 ,C3425_=_C3426 ,C3425_=_C3603 ,C3426_=_C4084 ,C3439_=_C3628 ,C3439_=_C3702 ,\nC3439_=_C3863 ,C3439_=_C3893 ,C3439_=_C3945 ,C3439_=_C3967 ,C3439_=_C4084 ,C3439_=_C4088 ,\nC3439_=_C4094 ,C3439_=_C4095 ,C3476_=_C3796 ,C3476_=_C3877 ,C3476_=_C3878 ,C3476_=_C3880 ,\nC3476_=_C3882 ,C3476_=_C3883 ,C3574_=_C3709 ,C3574_=_C3732 ,C3574_=_C3733 ,C3574_=_C3735 ,\nC3574_=_C3737 ,C3574_=_C3738 ,C3574_=_C3739 ,C3574_=_C3741 ,C3597_=_C3599 ,C3597_=_C3600 ,\nC3597_=_C3601 ,C3597_=_C3603 ,C3597_=_C3604 ,C3599_=_C3600 ,C3599_=_C3601 ,C3599_=_C3603 ,\nC3599_=_C3604 ,C3600_=_C3601 ,C3600_=_C3603 ,C3600_=_C3604 ,C3600_=_C3732 ,C3600_=_C3796 ,\nC3601_=_C3603 ,C3601_=_C3604 ,C3603_=_C3604 ,C3604_=_C3739 ,C3620_=_C3628 ,C3620_=_C3721 ,\nC3620_=_C3723 ,C3620_=_C3724 ,C3620_=_C3725 ,C3620_=_C3727 ,C3620_=_C3728 ,C3620_=_C3729 ,\nC3620_=_C3731 ,C3628_=_C3702 ,C3628_=_C3863 ,C3628_=_C3893 ,C3628_=_C3945 ,C3628_=_C3967 ,\nC3628_=_C4084 ,C3628_=_C4088 ,C3628_=_C4094 ,C3628_=_C4095 ,C3702_=_C3863 ,C3702_=_C3893 ,\nC3702_=_C3945 ,C3702_=_C3967 ,C3702_=_C4084 ,C3702_=_C4088 ,C3702_=_C4094 ,C3702_=_C4095 ,\nC3709_=_C3732 ,C3709_=_C3733 ,C3709_=_C3735 ,C3709_=_C3737 ,C3709_=_C3738 ,C3709_=_C3739 ,\nC3709_=_C3741 ,C3721_=_C3723 ,C3721_=_C3724 ,C3721_=_C3725 ,C3721_=_C3727 ,C3721_=_C3728 ,\nC3721_=_C3729 ,C3721_=_C3731 ,C3723_=_C3724 ,C3723_=_C3725 ,C3723_=_C3727 ,C3723_=_C3728 ,\nC3723_=_C3729 ,C3723_=_C3731 ,C3723_=_C3735 ,C3723_=_C3878 ,C3723_=_C3944 ,C3723_=_C3945 ,\nC3724_=_C3725 ,C3724_=_C3727 ,C3724_=_C3728 ,C3724_=_C3729 ,C3724_=_C3731 ,C3725_=_C3727 ,\nC3725_=_C3728 ,C3725_=_C3729 ,C3725_=_C3731 ,C3727_=_C3728 ,C3727_=_C3729 ,C3727_=_C3731 ,\nC3728_=_C3729 ,C3728_=_C3731 ,C3729_=_C3731 ,C3731_=_C3741 ,C3731_=_C3883</w:t>
      </w:r>
    </w:p>
    <w:p>
      <w:pPr>
        <w:pStyle w:val="PreformattedText"/>
        <w:bidi w:val="0"/>
        <w:spacing w:before="0" w:after="0"/>
        <w:jc w:val="left"/>
        <w:rPr/>
      </w:pPr>
      <w:r>
        <w:rPr/>
        <w:t xml:space="preserve"> </w:t>
      </w:r>
      <w:r>
        <w:rPr/>
        <w:t>,C3731_=_C4006 ,\nC3731_=_C4094 ,C3732_=_C3733 ,C3732_=_C3735 ,C3732_=_C3737 ,C3732_=_C3738 ,C3732_=_C3739 ,\nC3732_=_C3741 ,C3732_=_C3796 ,C3733_=_C3735 ,C3733_=_C3737 ,C3733_=_C3738 ,C3733_=_C3739 ,\nC3733_=_C3741 ,C3735_=_C3737 ,C3735_=_C3738 ,C3735_=_C3739 ,C3735_=_C3741 ,C3735_=_C3878 ,\nC3735_=_C3944 ,C3735_=_C3945 ,C3737_=_C3738 ,C3737_=_C3739 ,C3737_=_C3741 ,C3738_=_C3739 ,\nC3738_=_C3741 ,C3739_=_C3741 ,C3741_=_C3883 ,C3741_=_C4006 ,C3741_=_C4094 ,C3758_=_C3937 ,\nC3758_=_C3944 ,C3758_=_C4002 ,C3758_=_C4003 ,C3758_=_C4005 ,C3758_=_C4006 ,C3796_=_C3877 ,\nC3796_=_C3878 ,C3796_=_C3880 ,C3796_=_C3882 ,C3796_=_C3883 ,C3863_=_C3893 ,C3863_=_C3945 ,\nC3863_=_C3967 ,C3863_=_C4084 ,C3863_=_C4088 ,C3863_=_C4094 ,C3863_=_C4095 ,C3877_=_C3878 ,\nC3877_=_C3880 ,C3877_=_C3882 ,C3877_=_C3883 ,C3878_=_C3880 ,C3878_=_C3882 ,C3878_=_C3883 ,\nC3878_=_C3944 ,C3878_=_C3945 ,C3880_=_C3882 ,C3880_=_C3883 ,C3882_=_C3883 ,C3883_=_C4006 ,\nC3883_=_C4094 ,C3893_=_C3945 ,C3893_=_C3967 ,C3893_=_C4084 ,C3893_=_C4088 ,C3893_=_C4094 ,\nC3893_=_C4095 ,C3937_=_C3944 ,C3937_=_C4002 ,C3937_=_C4003 ,C3937_=_C4005 ,C3937_=_C4006 ,\nC3944_=_C3945 ,C3944_=_C4002 ,C3944_=_C4003 ,C3944_=_C4005 ,C3944_=_C4006 ,C3945_=_C3967 ,\nC3945_=_C4084 ,C3945_=_C4088 ,C3945_=_C4094 ,C3945_=_C4095 ,C3967_=_C4084 ,C3967_=_C4088 ,\nC3967_=_C4094 ,C3967_=_C4095 ,C4002_=_C4003 ,C4002_=_C4005 ,C4002_=_C4006 ,C4003_=_C4005 ,\nC4003_=_C4006 ,C4005_=_C4006 ,C4006_=_C4094 ,C4084_=_C4088 ,C4084_=_C4094 ,C4084_=_C4095 ,\nC4088_=_C4094 ,C4088_=_C4095 ,C4094_=_C4095 ,"];88[shape=box, label="id:88 level: 4\n192: C40 C79 C124 C202 C222 \nC266 C336 C378 C475 C490 C505 \nC524 C525 C526 C527 C528 C529 \nC530 C531 C532 C533 C534 C535 \nC537 C538 C539 C540 C542 C543 \nC544 C545 C546 C547 C548 C549 \nC551 C552 C576 C578 C615 C628 \nC743 C844 C859 C919 C946 C983 \nC1021 C1089 C1104 C1128 C1153 C1161 \nC1219 C1232 C1268 C1312 C1364 C1371 \nC1428 C1438 C1599 C1608 C1692 C1693 \nC1712 C1723 C1727 C1739 C1879 C1881 \nC1910 C2023 C2076 C2123 C2143 C2236 \nC2373 C2375 C2376 C2377 C2378 C2379 \nC2380 C2381 C2382 C2383 C2384 C2385 \nC2386 C2387 C2388 C2391 C2392 C2393 \nC2394 C2491 C2509 C2510 C2516 C2522 \nC2525 C2526 C2528 C2529 C2530 C2531 \nC2532 C2533 C2534 C2535 C2536 C2537 \nC2538 C2539 C2542 C2543 C2544 C2545 \nC2546 C2596 C2597 C2598 C2599 C2601 \nC2602 C2603 C2604 C2605 C2606 C2607 \nC2608 C2609 C2611 C2676 C2727 C2823 \nC2844 C2872 C2909 C2951 C2967 C2970 \nC2972 C2973 C3052 C3054 C3056 C3062 \nC3065 C3066 C3171 C3172 C3173 C3174 \nC3175 C3176 C3177 C3178 C3179 C3180 \nC3182 C3183 C3184 C3185 C3186 C3237 \nC3266 C3278 C3296 C3346 C3470 C3481 \nC3593 C3616 C3776 C3813 C3880 C3909 \nC3928 C3938 C3979 C4002 C4008 C4009 \nC4010 C4012 C4062 C4069 C4070 C4071 \nC4072 \n2717: C40_=_C79( C40 C79 ) C40_=_C124( C40 C124 ) C40_=_C202( C40 C202 ) C40_=_C222( C40 C222 ) C40_=_C266( C40 C266 ) \nC40_=_C336( C40 C336 ) C40_=_C534( C40 C534 ) C40_=_C919( C40 C919 ) C40_=_C2509( C40 C2509 ) C40_=_C2528( C40 C2528 ) C40_=_C2529( C40 C2529 ) \nC40_=_C2530( C40 C2530 ) C40_=_C2531( C40 C2531 ) C40_=_C2532( C40 C2532 ) C40_=_C2533( C40 C2533 ) C40_=_C2534( C40 C2534 ) C40_=_C2535( C40 C2535 ) \nC40_=_C2536( C40 C2536 ) C40_=_C2537( C40 C2537 ) C40_=_C2538( C40 C2538 ) C40_=_C2539( C40 C2539 ) C40_=_C2542( C40 C2542 ) C40_=_C2543( C40 C2543 ) \nC40_=_C2544( C40 C2544 ) C40_=_C2545( C40 C2545 ) C79_=_C124( C79 C124 ) C79_=_C202( C79 C202 ) C79_=_C222( C79 C222 ) C79_=_C266( C79 C266 ) \nC79_=_C336( C79 C336 ) C79_=_C534( C79 C534 ) C79_=_C919( C79 C919 ) C79_=_C2509( C79 C2509 ) C79_=_C2528( C79 C2528 ) C79_=_C2529( C79 C2529 ) \nC79_=_C2530( C79 C2530 ) C79_=_C2531( C79 C2531 ) C79_=_C2532( C79 C2532 ) C79_=_C2533( C79 C2533 ) C79_=_C2534( C79 C2534 ) C79_=_C2535( C79 C2535 ) \nC79_=_C2536( C79 C2536 ) C79_=_C2537( C79 C2537 ) C79_=_C2538( C79 C2538 ) C79_=_C2539( C79 C2539 ) C79_=_C2542( C79 C2542 ) C79_=_C2543( C79 C2543 ) \nC79_=_C2544( C79 C2544 ) C79_=_C2545( C79 C2545 ) C124_=_C202( C124 C202 ) C124_=_C222( C124 C222 ) C124_=_C266( C124 C266 ) C124_=_C336( C124 C336 ) \nC124_=_C534( C124 C534 ) C124_=_C919( C124 C919 ) C124_=_C2509( C124 C2509 ) C124_=_C2528( C124 C2528 ) C124_=_C2529( C124 C2529 ) C124_=_C2530( C124 C2530 ) \nC124_=_C2531( C124 C2531 ) C124_=_C2532( C124 C2532 ) C124_=_C2533( C124 C2533 ) C124_=_C2534( C124 C2534 ) C124_=_C2535( C124 C2535 ) C124_=_C2536( C124 C2536 ) \nC124_=_C2537( C124 C2537 ) C124_=_C2538( C124 C2538 ) C124_=_C2539( C124 C2539 ) C124_=_C2542( C124 C2542 ) C124_=_C2543( C124 C2543 ) C124_=_C2544( C124 C2544 ) \nC124_=_C2545( C124 C2545 ) C202_=_C222( C202 C222 ) C202_=_C266( C202 C266 ) C202_=_C336( C202 C336 ) C202_=_C534( C202 C534 ) C202_=_C919( C202 C919 ) \nC202_=_C2509( C202 C2509 ) C202_=_C2528( C202 C2528 ) C202_=_C2529( C202 C2529 ) C202_=_C2530( C202 C2530 ) C202_=_C2531( C202 C2531 ) C202_=_C2532( C202 C2532 ) \nC202_=_C2533( C202 C2533 ) C202_=_C2534( C202 C2534 ) C202_=_C2535( C202 C2535 ) C202_=_C2536( C202 C2536 ) C202_=_C2537( C202 C2537 ) C202_=_C2538( C202 C2538 ) \nC202_=_C2539( C202 C2539 ) C202_=_C2542( C202 C2542 ) C202_=_C2543( C202 C2543 ) C202_=_C2544( C202 C2544 ) C202_=_C2545( C202 C2545 ) C222_=_C266( C222 C266 ) \nC222_=_C336( C222 C336 ) C222_=_C534( C222 C534 ) C222_=_C919( C222 C919 ) C222_=_C2509( C222 C2509 ) C222_=_C2528( C222 C2528 ) C222_=_C2529( C222 C2529 ) \nC222_=_C2530( C222 C2530 ) C222_=_C2531( C222 C2531 ) C222_=_C2532( C222 C2532 ) C222_=_C2533( C222 C2533 ) C222_=_C2534( C222 C2534 ) C222_=_C2535( C222 C2535 ) \nC222_=_C2536( C222 C2536 ) C222_=_C2537( C222 C2537 ) C222_=_C2538( C222 C2538 ) C222_=_C2539( C222 C2539 ) C222_=_C2542( C222 C2542 ) C222_=_C2543( C222 C2543 ) \nC222_=_C2544( C222 C2544 ) C222_=_C2545( C222 C2545 ) C266_=_C336( C266 C336 ) C266_=_C534( C266 C534 ) C266_=_C919( C266 C919 ) C266_=_C2509( C266 C2509 ) \nC266_=_C2528( C266 C2528 ) C266_=_C2529( C266 C2529 ) C266_=_C2530( C266 C2530 ) C266_=_C2531( C266 C2531 ) C266_=_C2532( C266 C2532 ) C266_=_C2533( C266 C2533 ) \nC266_=_C2534( C266 C2534 ) C266_=_C2535( C266 C2535 ) C266_=_C2536( C266 C2536 ) C266_=_C2537( C266 C2537 ) C266_=_C2538( C266 C2538 ) C266_=_C2539( C266 C2539 ) \nC266_=_C2542( C266 C2542 ) C266_=_C2543( C266 C2543 ) C266_=_C2544( C266 C2544 ) C266_=_C2545( C266 C2545 ) C336_=_C534( C336 C534 ) C336_=_C919( C336 C919 ) \nC336_=_C2509( C336 C2509 ) C336_=_C2528( C336 C2528 ) C336_=_C2529( C336 C2529 ) C336_=_C2530( C336 C2530 ) C336_=_C2531( C336 C2531 ) C336_=_C2532( C336 C2532 ) \nC336_=_C2533( C336 C2533 ) C336_=_C2534( C336 C2534 ) C336_=_C2535( C336 C2535 ) C336_=_C2536( C336 C2536 ) C336_=_C2537( C336 C2537 ) C336_=_C2538( C336 C2538 ) \nC336_=_C2539( C336 C2539 ) C336_=_C2542( C336 C2542 ) C336_=_C2543( C336 C2543 ) C336_=_C2544( C336 C2544 ) C336_=_C2545( C336 C2545 ) C378_=_C548( C378 C548 ) \nC378_=_C576( C378 C576 ) C378_=_C859( C378 C859 ) C378_=_C983( C378 C983 ) C378_=_C1128( C378 C1128 ) C378_=_C1219( C378 C1219 ) C378_=_C1364( C378 C1364 ) \nC378_=_C1608( C378 C1608 ) C378_=_C1879( C378 C1879 ) C378_=_C2522( C378 C2522 ) C378_=_C2607( C378 C2607 ) C378_=_C2823( C378 C2823 ) C378_=_C2951( C378 C2951 ) \nC378_=_C2970( C378 C2970 ) C378_=_C3052( C378 C3052 ) C378_=_C3062( C378 C3062 ) C378_=_C3179( C378 C3179 ) C378_=_C3237( C378 C3237 ) C378_=_C3278( C378 C3278 ) \nC378_=_C3296( C378 C3296 ) C378_=_C3776( C378 C3776 ) C378_=_C3979( C378 C3979 ) C378_=_C4008( C378 C4008 ) C378_=_C4009( C378 C4009 ) C378_=_C4010( C378 C4010 ) \nC475_=_C490( C475 C490 ) C475_=_C1089( C475 C1089 ) C475_=_C1232( C475 C1232 ) C475_=_C1727( C475 C1727 ) C475_=_C2123( C475 C2123 ) C475_=_C2380( C475 C2380 ) \nC475_=_C2491( C475 C2491 ) C475_=_C2516( C475 C2516 ) C475_=_C2533( C475 C2533 ) C475_=_C2967( C475 C2967 ) C475_=_C3056( C475 C3056 ) C475_=_C3171( C475 C3171 ) \nC475_=_C3172( C475 C3172 ) C475_=_C3173( C475 C3173 ) C475_=_C3174( C475 C3174 ) C475_=_C3175( C475 C3175 ) C475_=_C3176( C475 C3176 ) C475_=_C3177( C475 C3177 ) \nC475_=_C3178( C475 C3178 ) C475_=_C3179( C475 C3179 ) C475_=_C3180( C475 C3180 ) C475_=_C3182( C475 C3182 ) C475_=_C3183( C475 C3183 ) C475_=_C3184( C475 C3184 ) \nC475_=_C3185( C475 C3185 ) C475_=_C3186( C475 C3186 ) C490_=_C578( C490 C578 ) C490_=_C628( C490 C628 ) C490_=_C1104( C490 C1104 ) C490_=_C1268( C490 C1268 ) \nC490_=_C1428( C490 C1428 ) C490_=_C1693( C490 C1693 ) C490_=_C2023( C490 C2023 ) C490_=_C2391( C490 C2391 ) C490_=_C2526( C490 C2526 ) C490_=_C2542( C490 C2542 ) \nC490_=_C2676( C490 C2676 ) C490_=_C2909( C490 C2909 ) C490_=_C2973( C490 C2973 ) C490_=_C3054( C490 C3054 ) C490_=_C3066( C490 C3066 ) C490_=_C3346( C490 C3346 ) \nC490_=_C3481( C490 C3481 ) C490_=_C3593( C490 C3593 ) C490_=_C3616( C490 C3616 ) C490_=_C3880( C490 C3880 ) C490_=_C3909( C490 C3909 ) C490_=_C4008( C490 C4008 ) \nC490_=_C4012( C490 C4012 ) C490_=_C4069( C490 C4069 ) C490_=_C4072( C490 C4072 ) C505_=_C615( C505 C615 ) C505_=_C844( C505 C844 ) C505_=_C1021( C505 C1021 ) \nC505_=_C1438( C505 C1438 ) C505_=_C1599( C505 C1599 ) C505_=_C1723( C505 C1723 ) C505_=_C2143( C505 C2143 ) C505_=_C2375( C505 C2375 ) C505_=_C2510( C505 C2510 ) \nC505_=_C2528( C505 C2528 ) C505_=_C2546( C505 C2546 ) C505_=_C2596( C505 C2596 ) C505_=_C2597( C505 C2597 ) C505_=_C2598( C505 C2598 ) C505_=_C2599( C505 C2599 ) \nC505_=_C2601( C505 C2601 ) C505_=_C2602( C505 C2602 ) C505_=_C2603( C505 C2603 ) C505_=_C2604( C505 C2604 ) C505_=_C2605( C505 C2605 ) C505_=_C2606( C505 C2606 ) \nC505_=_C2607( C505 C2607 ) C505_=_C2608( C505 C2608 ) C505_=_C2609( C505 C2609 ) C505_=_C2611( C505 C2611 ) C524_=_C525( C524 C525 ) C524_=_C526( C524 C526 ) \nC524_=_C527( C524 C527 ) C524_=_C528( C524 C528 ) C524_=_C529( C524 C529 ) C524_=_C530( C524 C530 ) C524_=_C531( C524 C531 ) C524_=_C532( C524 C532 ) \nC524_=_C533( C524 C533 ) C524_=_C534( C524 C534 ) C524_=_C535( C524 C535 ) C524_=_C537( C524 C537 ) C524_=_C538( C524 C538 ) C524_=_C539( C524 C539 ) \nC524_=_C540(</w:t>
      </w:r>
    </w:p>
    <w:p>
      <w:pPr>
        <w:pStyle w:val="PreformattedText"/>
        <w:bidi w:val="0"/>
        <w:spacing w:before="0" w:after="0"/>
        <w:jc w:val="left"/>
        <w:rPr/>
      </w:pPr>
      <w:r>
        <w:rPr/>
        <w:t xml:space="preserve"> </w:t>
      </w:r>
      <w:r>
        <w:rPr/>
        <w:t>C524 C540 ) C524_=_C542( C524 C542 ) C524_=_C543( C524 C543 ) C524_=_C544( C524 C544 ) C524_=_C545( C524 C545 ) C524_=_C546( C524 C546 ) \nC524_=_C547( C524 C547 ) C524_=_C548( C524 C548 ) C524_=_C549( C524 C549 ) C524_=_C551( C524 C551 ) C524_=_C552( C524 C552 ) C524_=_C615( C524 C615 ) \nC524_=_C628( C524 C628 ) C525_=_C526( C525 C526 ) C525_=_C527( C525 C527 ) C525_=_C528( C525 C528 ) C525_=_C529( C525 C529 ) C525_=_C530( C525 C530 ) \nC525_=_C531( C525 C531 ) C525_=_C532( C525 C532 ) C525_=_C533( C525 C533 ) C525_=_C534( C525 C534 ) C525_=_C535( C525 C535 ) C525_=_C537( C525 C537 ) \nC525_=_C538( C525 C538 ) C525_=_C539( C525 C539 ) C525_=_C540( C525 C540 ) C525_=_C542( C525 C542 ) C525_=_C543( C525 C543 ) C525_=_C544( C525 C544 ) \nC525_=_C545( C525 C545 ) C525_=_C546( C525 C546 ) C525_=_C547( C525 C547 ) C525_=_C548( C525 C548 ) C525_=_C549( C525 C549 ) C525_=_C551( C525 C551 ) \nC525_=_C552( C525 C552 ) C526_=_C527( C526 C527 ) C526_=_C528( C526 C528 ) C526_=_C529( C526 C529 ) C526_=_C530( C526 C530 ) C526_=_C531( C526 C531 ) \nC526_=_C532( C526 C532 ) C526_=_C533( C526 C533 ) C526_=_C534( C526 C534 ) C526_=_C535( C526 C535 ) C526_=_C537( C526 C537 ) C526_=_C538( C526 C538 ) \nC526_=_C539( C526 C539 ) C526_=_C540( C526 C540 ) C526_=_C542( C526 C542 ) C526_=_C543( C526 C543 ) C526_=_C544( C526 C544 ) C526_=_C545( C526 C545 ) \nC526_=_C546( C526 C546 ) C526_=_C547( C526 C547 ) C526_=_C548( C526 C548 ) C526_=_C549( C526 C549 ) C526_=_C551( C526 C551 ) C526_=_C552( C526 C552 ) \nC526_=_C1153( C526 C1153 ) C527_=_C528( C527 C528 ) C527_=_C529( C527 C529 ) C527_=_C530( C527 C530 ) C527_=_C531( C527 C531 ) C527_=_C532( C527 C532 ) \nC527_=_C533( C527 C533 ) C527_=_C534( C527 C534 ) C527_=_C535( C527 C535 ) C527_=_C537( C527 C537 ) C527_=_C538( C527 C538 ) C527_=_C539( C527 C539 ) \nC527_=_C540( C527 C540 ) C527_=_C542( C527 C542 ) C527_=_C543( C527 C543 ) C527_=_C544( C527 C544 ) C527_=_C545( C527 C545 ) C527_=_C546( C527 C546 ) \nC527_=_C547( C527 C547 ) C527_=_C548( C527 C548 ) C527_=_C549( C527 C549 ) C527_=_C551( C527 C551 ) C527_=_C552( C527 C552 ) C527_=_C1268( C527 C1268 ) \nC528_=_C529( C528 C529 ) C528_=_C530( C528 C530 ) C528_=_C531( C528 C531 ) C528_=_C532( C528 C532 ) C528_=_C533( C528 C533 ) C528_=_C534( C528 C534 ) \nC528_=_C535( C528 C535 ) C528_=_C537( C528 C537 ) C528_=_C538( C528 C538 ) C528_=_C539( C528 C539 ) C528_=_C540( C528 C540 ) C528_=_C542( C528 C542 ) \nC528_=_C543( C528 C543 ) C528_=_C544( C528 C544 ) C528_=_C545( C528 C545 ) C528_=_C546( C528 C546 ) C528_=_C547( C528 C547 ) C528_=_C548( C528 C548 ) \nC528_=_C549( C528 C549 ) C528_=_C551( C528 C551 ) C528_=_C552( C528 C552 ) C529_=_C530( C529 C530 ) C529_=_C531( C529 C531 ) C529_=_C532( C529 C532 ) \nC529_=_C533( C529 C533 ) C529_=_C534( C529 C534 ) C529_=_C535( C529 C535 ) C529_=_C537( C529 C537 ) C529_=_C538( C529 C538 ) C529_=_C539( C529 C539 ) \nC529_=_C540( C529 C540 ) C529_=_C542( C529 C542 ) C529_=_C543( C529 C543 ) C529_=_C544( C529 C544 ) C529_=_C545( C529 C545 ) C529_=_C546( C529 C546 ) \nC529_=_C547( C529 C547 ) C529_=_C548( C529 C548 ) C529_=_C549( C529 C549 ) C529_=_C551( C529 C551 ) C529_=_C552( C529 C552 ) C530_=_C531( C530 C531 ) \nC530_=_C532( C530 C532 ) C530_=_C533( C530 C533 ) C530_=_C534( C530 C534 ) C530_=_C535( C530 C535 ) C530_=_C537( C530 C537 ) C530_=_C538( C530 C538 ) \nC530_=_C539( C530 C539 ) C530_=_C540( C530 C540 ) C530_=_C542( C530 C542 ) C530_=_C543( C530 C543 ) C530_=_C544( C530 C544 ) C530_=_C545( C530 C545 ) \nC530_=_C546( C530 C546 ) C530_=_C547( C530 C547 ) C530_=_C548( C530 C548 ) C530_=_C549( C530 C549 ) C530_=_C551( C530 C551 ) C530_=_C552( C530 C552 ) \nC531_=_C532( C531 C532 ) C531_=_C533( C531 C533 ) C531_=_C534( C531 C534 ) C531_=_C535( C531 C535 ) C531_=_C537( C531 C537 ) C531_=_C538( C531 C538 ) \nC531_=_C539( C531 C539 ) C531_=_C540( C531 C540 ) C531_=_C542( C531 C542 ) C531_=_C543( C531 C543 ) C531_=_C544( C531 C544 ) C531_=_C545( C531 C545 ) \nC531_=_C546( C531 C546 ) C531_=_C547( C531 C547 ) C531_=_C548( C531 C548 ) C531_=_C549( C531 C549 ) C531_=_C551( C531 C551 ) C531_=_C552( C531 C552 ) \nC531_=_C743( C531 C743 ) C531_=_C946( C531 C946 ) C531_=_C1161( C531 C1161 ) C531_=_C1371( C531 C1371 ) C531_=_C1910( C531 C1910 ) C531_=_C2236( C531 C2236 ) \nC531_=_C2373( C531 C2373 ) C531_=_C2375( C531 C2375 ) C531_=_C2376( C531 C2376 ) C531_=_C2377( C531 C2377 ) C531_=_C2378( C531 C2378 ) C531_=_C2379( C531 C2379 ) \nC531_=_C2380( C531 C2380 ) C531_=_C2381( C531 C2381 ) C531_=_C2382( C531 C2382 ) C531_=_C2383( C531 C2383 ) C531_=_C2384( C531 C2384 ) C531_=_C2385( C531 C2385 ) \nC531_=_C2386( C531 C2386 ) C531_=_C2387( C531 C2387 ) C531_=_C2388( C531 C2388 ) C531_=_C2391( C531 C2391 ) C531_=_C2392( C531 C2392 ) C531_=_C2393( C531 C2393 ) \nC531_=_C2394( C531 C2394 ) C532_=_C533( C532 C533 ) C532_=_C534( C532 C534 ) C532_=_C535( C532 C535 ) C532_=_C537( C532 C537 ) C532_=_C538( C532 C538 ) \nC532_=_C539( C532 C539 ) C532_=_C540( C532 C540 ) C532_=_C542( C532 C542 ) C532_=_C543( C532 C543 ) C532_=_C544( C532 C544 ) C532_=_C545( C532 C545 ) \nC532_=_C546( C532 C546 ) C532_=_C547( C532 C547 ) C532_=_C548( C532 C548 ) C532_=_C549( C532 C549 ) C532_=_C551( C532 C551 ) C532_=_C552( C532 C552 ) \nC533_=_C534( C533 C534 ) C533_=_C535( C533 C535 ) C533_=_C537( C533 C537 ) C533_=_C538( C533 C538 ) C533_=_C539( C533 C539 ) C533_=_C540( C533 C540 ) \nC533_=_C542( C533 C542 ) C533_=_C543( C533 C543 ) C533_=_C544( C533 C544 ) C533_=_C545( C533 C545 ) C533_=_C546( C533 C546 ) C533_=_C547( C533 C547 ) \nC533_=_C548( C533 C548 ) C533_=_C549( C533 C549 ) C533_=_C551( C533 C551 ) C533_=_C552( C533 C552 ) C533_=_C2373( C533 C2373 ) C533_=_C2509( C533 C2509 ) \nC533_=_C2510( C533 C2510 ) C533_=_C2516( C533 C2516 ) C533_=_C2522( C533 C2522 ) C533_=_C2525( C533 C2525 ) C533_=_C2526( C533 C2526 ) C534_=_C535( C534 C535 ) \nC534_=_C537( C534 C537 ) C534_=_C538( C534 C538 ) C534_=_C539( C534 C539 ) C534_=_C540( C534 C540 ) C534_=_C542( C534 C542 ) C534_=_C543( C534 C543 ) \nC534_=_C544( C534 C544 ) C534_=_C545( C534 C545 ) C534_=_C546( C534 C546 ) C534_=_C547( C534 C547 ) C534_=_C548( C534 C548 ) C534_=_C549( C534 C549 ) \nC534_=_C551( C534 C551 ) C534_=_C552( C534 C552 ) C534_=_C919( C534 C919 ) C534_=_C2509( C534 C2509 ) C534_=_C2528( C534 C2528 ) C534_=_C2529( C534 C2529 ) \nC534_=_C2530( C534 C2530 ) C534_=_C2531( C534 C2531 ) C534_=_C2532( C534 C2532 ) C534_=_C2533( C534 C2533 ) C534_=_C2534( C534 C2534 ) C534_=_C2535( C534 C2535 ) \nC534_=_C2536( C534 C2536 ) C534_=_C2537( C534 C2537 ) C534_=_C2538( C534 C2538 ) C534_=_C2539( C534 C2539 ) C534_=_C2542( C534 C2542 ) C534_=_C2543( C534 C2543 ) \nC534_=_C2544( C534 C2544 ) C534_=_C2545( C534 C2545 ) C535_=_C537( C535 C537 ) C535_=_C538( C535 C538 ) C535_=_C539( C535 C539 ) C535_=_C540( C535 C540 ) \nC535_=_C542( C535 C542 ) C535_=_C543( C535 C543 ) C535_=_C544( C535 C544 ) C535_=_C545( C535 C545 ) C535_=_C546( C535 C546 ) C535_=_C547( C535 C547 ) \nC535_=_C548( C535 C548 ) C535_=_C549( C535 C549 ) C535_=_C551( C535 C551 ) C535_=_C552( C535 C552 ) C535_=_C2546( C535 C2546 ) C537_=_C538( C537 C538 ) \nC537_=_C539( C537 C539 ) C537_=_C540( C537 C540 ) C537_=_C542( C537 C542 ) C537_=_C543( C537 C543 ) C537_=_C544( C537 C544 ) C537_=_C545( C537 C545 ) \nC537_=_C546( C537 C546 ) C537_=_C547( C537 C547 ) C537_=_C548( C537 C548 ) C537_=_C549( C537 C549 ) C537_=_C551( C537 C551 ) C537_=_C552( C537 C552 ) \nC537_=_C2676( C537 C2676 ) C538_=_C539( C538 C539 ) C538_=_C540( C538 C540 ) C538_=_C542( C538 C542 ) C538_=_C543( C538 C543 ) C538_=_C544( C538 C544 ) \nC538_=_C545( C538 C545 ) C538_=_C546( C538 C546 ) C538_=_C547( C538 C547 ) C538_=_C548( C538 C548 ) C538_=_C549( C538 C549 ) C538_=_C551( C538 C551 ) \nC538_=_C552( C538 C552 ) C538_=_C2530( C538 C2530 ) C539_=_C540( C539 C540 ) C539_=_C542( C539 C542 ) C539_=_C543( C539 C543 ) C539_=_C544( C539 C544 ) \nC539_=_C545( C539 C545 ) C539_=_C546( C539 C546 ) C539_=_C547( C539 C547 ) C539_=_C548( C539 C548 ) C539_=_C549( C539 C549 ) C539_=_C551( C539 C551 ) \nC539_=_C552( C539 C552 ) C539_=_C2377( C539 C2377 ) C539_=_C2531( C539 C2531 ) C539_=_C2597( C539 C2597 ) C539_=_C2967( C539 C2967 ) C539_=_C2970( C539 C2970 ) \nC539_=_C2972( C539 C2972 ) C539_=_C2973( C539 C2973 ) C540_=_C542( C540 C542 ) C540_=_C543( C540 C543 ) C540_=_C544( C540 C544 ) C540_=_C545( C540 C545 ) \nC540_=_C546( C540 C546 ) C540_=_C547( C540 C547 ) C540_=_C548( C540 C548 ) C540_=_C549( C540 C549 ) C540_=_C551( C540 C551 ) C540_=_C552( C540 C552 ) \nC540_=_C2378( C540 C2378 ) C540_=_C2532( C540 C2532 ) C540_=_C2599( C540 C2599 ) C540_=_C3056( C540 C3056 ) C540_=_C3062( C540 C3062 ) C540_=_C3065( C540 C3065 ) \nC540_=_C3066( C540 C3066 ) C542_=_C543( C542 C543 ) C542_=_C544( C542 C544 ) C542_=_C545( C542 C545 ) C542_=_C546( C542 C546 ) C542_=_C547( C542 C547 ) \nC542_=_C548( C542 C548 ) C542_=_C549( C542 C549 ) C542_=_C551( C542 C551 ) C542_=_C552( C542 C552 ) C543_=_C544( C543 C544 ) C543_=_C545( C543 C545 ) \nC543_=_C546( C543 C546 ) C543_=_C547( C543 C547 ) C543_=_C548( C543 C548 ) C543_=_C549( C543 C549 ) C543_=_C551( C543 C551 ) C543_=_C552( C543 C552 ) \nC543_=_C2386( C543 C2386 ) C544_=_C545( C544 C545 ) C544_=_C546( C544 C546 ) C544_=_C547( C544 C547 ) C544_=_C548( C544 C548 ) C544_=_C549( C544 C549 ) \nC544_=_C551( C544 C551 ) C544_=_C552( C544 C552 ) C545_=_C546( C545 C546 ) C545_=_C547( C545 C547 ) C545_=_C548( C545 C548 ) C545_=_C549( C545 C549 ) \nC545_=_C551( C545 C551 ) C545_=_C552( C545 C552 ) C545_=_C2606( C545 C2606 ) C546_=_C547( C546 C547 ) C546_=_C548( C546 C548 ) C546_=_C549( C546 C549 ) \nC546_=_C551( C546 C551 ) C546_=_C552( C546 C552 ) C547_=_C548( C547 C548 ) C547_=_C549( C547 C549 ) C547_=_C551( C547 C551 ) C547_=_C552( C547 C552 ) \nC547_=_C3177( C547 C3177 ) C548_=_C549( C548 C549 ) C548_=_C551( C548 C551 ) C548_=_C552( C548 C552 ) C548_=_C576( C548 C576 ) C548_=_C859( C548 C859 ) \nC548_=_C983( C548 C983 ) C548_=_C1128( C548 C1128</w:t>
      </w:r>
    </w:p>
    <w:p>
      <w:pPr>
        <w:pStyle w:val="PreformattedText"/>
        <w:bidi w:val="0"/>
        <w:spacing w:before="0" w:after="0"/>
        <w:jc w:val="left"/>
        <w:rPr/>
      </w:pPr>
      <w:r>
        <w:rPr/>
        <w:t xml:space="preserve"> </w:t>
      </w:r>
      <w:r>
        <w:rPr/>
        <w:t>) C548_=_C1219( C548 C1219 ) C548_=_C1364( C548 C1364 ) C548_=_C1608( C548 C1608 ) C548_=_C1879( C548 C1879 ) \nC548_=_C2522( C548 C2522 ) C548_=_C2607( C548 C2607 ) C548_=_C2823( C548 C2823 ) C548_=_C2951( C548 C2951 ) C548_=_C2970( C548 C2970 ) C548_=_C3052( C548 C3052 ) \nC548_=_C3062( C548 C3062 ) C548_=_C3179( C548 C3179 ) C548_=_C3237( C548 C3237 ) C548_=_C3278( C548 C3278 ) C548_=_C3296( C548 C3296 ) C548_=_C3776( C548 C3776 ) \nC548_=_C3979( C548 C3979 ) C548_=_C4008( C548 C4008 ) C548_=_C4009( C548 C4009 ) C548_=_C4010( C548 C4010 ) C549_=_C551( C549 C551 ) C549_=_C552( C549 C552 ) \nC549_=_C1153( C549 C1153 ) C549_=_C1312( C549 C1312 ) C549_=_C1692( C549 C1692 ) C549_=_C1712( C549 C1712 ) C549_=_C1739( C549 C1739 ) C549_=_C1881( C549 C1881 ) \nC549_=_C2076( C549 C2076 ) C549_=_C2525( C549 C2525 ) C549_=_C2609( C549 C2609 ) C549_=_C2727( C549 C2727 ) C549_=_C2844( C549 C2844 ) C549_=_C2872( C549 C2872 ) \nC549_=_C2972( C549 C2972 ) C549_=_C3065( C549 C3065 ) C549_=_C3180( C549 C3180 ) C549_=_C3266( C549 C3266 ) C549_=_C3470( C549 C3470 ) C549_=_C3813( C549 C3813 ) \nC549_=_C3928( C549 C3928 ) C549_=_C3938( C549 C3938 ) C549_=_C4002( C549 C4002 ) C549_=_C4062( C549 C4062 ) C549_=_C4069( C549 C4069 ) C549_=_C4070( C549 C4070 ) \nC549_=_C4071( C549 C4071 ) C551_=_C552( C551 C552 ) C551_=_C2545( C551 C2545 ) C552_=_C3186( C552 C3186 ) C576_=_C578( C576 C578 ) C576_=_C859( C576 C859 ) \nC576_=_C983( C576 C983 ) C576_=_C1128( C576 C1128 ) C576_=_C1219( C576 C1219 ) C576_=_C1364( C576 C1364 ) C576_=_C1608( C576 C1608 ) C576_=_C1879( C576 C1879 ) \nC576_=_C2522( C576 C2522 ) C576_=_C2607( C576 C2607 ) C576_=_C2823( C576 C2823 ) C576_=_C2951( C576 C2951 ) C576_=_C2970( C576 C2970 ) C576_=_C3052( C576 C3052 ) \nC576_=_C3062( C576 C3062 ) C576_=_C3179( C576 C3179 ) C576_=_C3237( C576 C3237 ) C576_=_C3278( C576 C3278 ) C576_=_C3296( C576 C3296 ) C576_=_C3776( C576 C3776 ) \nC576_=_C3979( C576 C3979 ) C576_=_C4008( C576 C4008 ) C576_=_C4009( C576 C4009 ) C576_=_C4010( C576 C4010 ) C578_=_C628( C578 C628 ) C578_=_C1104( C578 C1104 ) \nC578_=_C1268( C578 C1268 ) C578_=_C1428( C578 C1428 ) C578_=_C1693( C578 C1693 ) C578_=_C2023( C578 C2023 ) C578_=_C2391( C578 C2391 ) C578_=_C2526( C578 C2526 ) \nC578_=_C2542( C578 C2542 ) C578_=_C2676( C578 C2676 ) C578_=_C2909( C578 C2909 ) C578_=_C2973( C578 C2973 ) C578_=_C3054( C578 C3054 ) C578_=_C3066( C578 C3066 ) \nC578_=_C3346( C578 C3346 ) C578_=_C3481( C578 C3481 ) C578_=_C3593( C578 C3593 ) C578_=_C3616( C578 C3616 ) C578_=_C3880( C578 C3880 ) C578_=_C3909( C578 C3909 ) \nC578_=_C4008( C578 C4008 ) C578_=_C4012( C578 C4012 ) C578_=_C4069( C578 C4069 ) C578_=_C4072( C578 C4072 ) C615_=_C628( C615 C628 ) C615_=_C844( C615 C844 ) \nC615_=_C1021( C615 C1021 ) C615_=_C1438( C615 C1438 ) C615_=_C1599( C615 C1599 ) C615_=_C1723( C615 C1723 ) C615_=_C2143( C615 C2143 ) C615_=_C2375( C615 C2375 ) \nC615_=_C2510( C615 C2510 ) C615_=_C2528( C615 C2528 ) C615_=_C2546( C615 C2546 ) C615_=_C2596( C615 C2596 ) C615_=_C2597( C615 C2597 ) C615_=_C2598( C615 C2598 ) \nC615_=_C2599( C615 C2599 ) C615_=_C2601( C615 C2601 ) C615_=_C2602( C615 C2602 ) C615_=_C2603( C615 C2603 ) C615_=_C2604( C615 C2604 ) C615_=_C2605( C615 C2605 ) \nC615_=_C2606( C615 C2606 ) C615_=_C2607( C615 C2607 ) C615_=_C2608( C615 C2608 ) C615_=_C2609( C615 C2609 ) C615_=_C2611( C615 C2611 ) C628_=_C1104( C628 C1104 ) \nC628_=_C1268( C628 C1268 ) C628_=_C1428( C628 C1428 ) C628_=_C1693( C628 C1693 ) C628_=_C2023( C628 C2023 ) C628_=_C2391( C628 C2391 ) C628_=_C2526( C628 C2526 ) \nC628_=_C2542( C628 C2542 ) C628_=_C2676( C628 C2676 ) C628_=_C2909( C628 C2909 ) C628_=_C2973( C628 C2973 ) C628_=_C3054( C628 C3054 ) C628_=_C3066( C628 C3066 ) \nC628_=_C3346( C628 C3346 ) C628_=_C3481( C628 C3481 ) C628_=_C3593( C628 C3593 ) C628_=_C3616( C628 C3616 ) C628_=_C3880( C628 C3880 ) C628_=_C3909( C628 C3909 ) \nC628_=_C4008( C628 C4008 ) C628_=_C4012( C628 C4012 ) C628_=_C4069( C628 C4069 ) C628_=_C4072( C628 C4072 ) C743_=_C946( C743 C946 ) C743_=_C1161( C743 C1161 ) \nC743_=_C1371( C743 C1371 ) C743_=_C1910( C743 C1910 ) C743_=_C2236( C743 C2236 ) C743_=_C2373( C743 C2373 ) C743_=_C2375( C743 C2375 ) C743_=_C2376( C743 C2376 ) \nC743_=_C2377( C743 C2377 ) C743_=_C2378( C743 C2378 ) C743_=_C2379( C743 C2379 ) C743_=_C2380( C743 C2380 ) C743_=_C2381( C743 C2381 ) C743_=_C2382( C743 C2382 ) \nC743_=_C2383( C743 C2383 ) C743_=_C2384( C743 C2384 ) C743_=_C2385( C743 C2385 ) C743_=_C2386( C743 C2386 ) C743_=_C2387( C743 C2387 ) C743_=_C2388( C743 C2388 ) \nC743_=_C2391( C743 C2391 ) C743_=_C2392( C743 C2392 ) C743_=_C2393( C743 C2393 ) C743_=_C2394( C743 C2394 ) C844_=_C859( C844 C859 ) C844_=_C1021( C844 C1021 ) \nC844_=_C1438( C844 C1438 ) C844_=_C1599( C844 C1599 ) C844_=_C1723( C844 C1723 ) C844_=_C2143( C844 C2143 ) C844_=_C2375( C844 C2375 ) C844_=_C2510( C844 C2510 ) \nC844_=_C2528( C844 C2528 ) C844_=_C2546( C844 C2546 ) C844_=_C2596( C844 C2596 ) C844_=_C2597( C844 C2597 ) C844_=_C2598( C844 C2598 ) C844_=_C2599( C844 C2599 ) \nC844_=_C2601( C844 C2601 ) C844_=_C2602( C844 C2602 ) C844_=_C2603( C844 C2603 ) C844_=_C2604( C844 C2604 ) C844_=_C2605( C844 C2605 ) C844_=_C2606( C844 C2606 ) \nC844_=_C2607( C844 C2607 ) C844_=_C2608( C844 C2608 ) C844_=_C2609( C844 C2609 ) C844_=_C2611( C844 C2611 ) C859_=_C983( C859 C983 ) C859_=_C1128( C859 C1128 ) \nC859_=_C1219( C859 C1219 ) C859_=_C1364( C859 C1364 ) C859_=_C1608( C859 C1608 ) C859_=_C1879( C859 C1879 ) C859_=_C2522( C859 C2522 ) C859_=_C2607( C859 C2607 ) \nC859_=_C2823( C859 C2823 ) C859_=_C2951( C859 C2951 ) C859_=_C2970( C859 C2970 ) C859_=_C3052( C859 C3052 ) C859_=_C3062( C859 C3062 ) C859_=_C3179( C859 C3179 ) \nC859_=_C3237( C859 C3237 ) C859_=_C3278( C859 C3278 ) C859_=_C3296( C859 C3296 ) C859_=_C3776( C859 C3776 ) C859_=_C3979( C859 C3979 ) C859_=_C4008( C859 C4008 ) \nC859_=_C4009( C859 C4009 ) C859_=_C4010( C859 C4010 ) C919_=_C2509( C919 C2509 ) C919_=_C2528( C919 C2528 ) C919_=_C2529( C919 C2529 ) C919_=_C2530( C919 C2530 ) \nC919_=_C2531( C919 C2531 ) C919_=_C2532( C919 C2532 ) C919_=_C2533( C919 C2533 ) C919_=_C2534( C919 C2534 ) C919_=_C2535( C919 C2535 ) C919_=_C2536( C919 C2536 ) \nC919_=_C2537( C919 C2537 ) C919_=_C2538( C919 C2538 ) C919_=_C2539( C919 C2539 ) C919_=_C2542( C919 C2542 ) C919_=_C2543( C919 C2543 ) C919_=_C2544( C919 C2544 ) \nC919_=_C2545( C919 C2545 ) C946_=_C1161( C946 C1161 ) C946_=_C1371( C946 C1371 ) C946_=_C1910( C946 C1910 ) C946_=_C2236( C946 C2236 ) C946_=_C2373( C946 C2373 ) \nC946_=_C2375( C946 C2375 ) C946_=_C2376( C946 C2376 ) C946_=_C2377( C946 C2377 ) C946_=_C2378( C946 C2378 ) C946_=_C2379( C946 C2379 ) C946_=_C2380( C946 C2380 ) \nC946_=_C2381( C946 C2381 ) C946_=_C2382( C946 C2382 ) C946_=_C2383( C946 C2383 ) C946_=_C2384( C946 C2384 ) C946_=_C2385( C946 C2385 ) C946_=_C2386( C946 C2386 ) \nC946_=_C2387( C946 C2387 ) C946_=_C2388( C946 C2388 ) C946_=_C2391( C946 C2391 ) C946_=_C2392( C946 C2392 ) C946_=_C2393( C946 C2393 ) C946_=_C2394( C946 C2394 ) \nC983_=_C1128( C983 C1128 ) C983_=_C1219( C983 C1219 ) C983_=_C1364( C983 C1364 ) C983_=_C1608( C983 C1608 ) C983_=_C1879( C983 C1879 ) C983_=_C2522( C983 C2522 ) \nC983_=_C2607( C983 C2607 ) C983_=_C2823( C983 C2823 ) C983_=_C2951( C983 C2951 ) C983_=_C2970( C983 C2970 ) C983_=_C3052( C983 C3052 ) C983_=_C3062( C983 C3062 ) \nC983_=_C3179( C983 C3179 ) C983_=_C3237( C983 C3237 ) C983_=_C3278( C983 C3278 ) C983_=_C3296( C983 C3296 ) C983_=_C3776( C983 C3776 ) C983_=_C3979( C983 C3979 ) \nC983_=_C4008( C983 C4008 ) C983_=_C4009( C983 C4009 ) C983_=_C4010( C983 C4010 ) C1021_=_C1438( C1021 C1438 ) C1021_=_C1599( C1021 C1599 ) C1021_=_C1723( C1021 C1723 ) \nC1021_=_C2143( C1021 C2143 ) C1021_=_C2375( C1021 C2375 ) C1021_=_C2510( C1021 C2510 ) C1021_=_C2528( C1021 C2528 ) C1021_=_C2546( C1021 C2546 ) C1021_=_C2596( C1021 C2596 ) \nC1021_=_C2597( C1021 C2597 ) C1021_=_C2598( C1021 C2598 ) C1021_=_C2599( C1021 C2599 ) C1021_=_C2601( C1021 C2601 ) C1021_=_C2602( C1021 C2602 ) C1021_=_C2603( C1021 C2603 ) \nC1021_=_C2604( C1021 C2604 ) C1021_=_C2605( C1021 C2605 ) C1021_=_C2606( C1021 C2606 ) C1021_=_C2607( C1021 C2607 ) C1021_=_C2608( C1021 C2608 ) C1021_=_C2609( C1021 C2609 ) \nC1021_=_C2611( C1021 C2611 ) C1089_=_C1104( C1089 C1104 ) C1089_=_C1232( C1089 C1232 ) C1089_=_C1727( C1089 C1727 ) C1089_=_C2123( C1089 C2123 ) C1089_=_C2380( C1089 C2380 ) \nC1089_=_C2491( C1089 C2491 ) C1089_=_C2516( C1089 C2516 ) C1089_=_C2533( C1089 C2533 ) C1089_=_C2967( C1089 C2967 ) C1089_=_C3056( C1089 C3056 ) C1089_=_C3171( C1089 C3171 ) \nC1089_=_C3172( C1089 C3172 ) C1089_=_C3173( C1089 C3173 ) C1089_=_C3174( C1089 C3174 ) C1089_=_C3175( C1089 C3175 ) C1089_=_C3176( C1089 C3176 ) C1089_=_C3177( C1089 C3177 ) \nC1089_=_C3178( C1089 C3178 ) C1089_=_C3179( C1089 C3179 ) C1089_=_C3180( C1089 C3180 ) C1089_=_C3182( C1089 C3182 ) C1089_=_C3183( C1089 C3183 ) C1089_=_C3184( C1089 C3184 ) \nC1089_=_C3185( C1089 C3185 ) C1089_=_C3186( C1089 C3186 ) C1104_=_C1268( C1104 C1268 ) C1104_=_C1428( C1104 C1428 ) C1104_=_C1693( C1104 C1693 ) C1104_=_C2023( C1104 C2023 ) \nC1104_=_C2391( C1104 C2391 ) C1104_=_C2526( C1104 C2526 ) C1104_=_C2542( C1104 C2542 ) C1104_=_C2676( C1104 C2676 ) C1104_=_C2909( C1104 C2909 ) C1104_=_C2973( C1104 C2973 ) \nC1104_=_C3054( C1104 C3054 ) C1104_=_C3066( C1104 C3066 ) C1104_=_C3346( C1104 C3346 ) C1104_=_C3481( C1104 C3481 ) C1104_=_C3593( C1104 C3593 ) C1104_=_C3616( C1104 C3616 ) \nC1104_=_C3880( C1104 C3880 ) C1104_=_C3909( C1104 C3909 ) C1104_=_C4008( C1104 C4008 ) C1104_=_C4012( C1104 C4012 ) C1104_=_C4069( C1104 C4069 ) C1104_=_C4072( C1104 C4072 ) \nC1128_=_C1219( C1128 C1219 ) C1128_=_C1364( C1128 C1364 ) C1128_=_C1608( C1128 C1608 ) C1128_=_C1879( C1128 C1879 ) C1128_=_C2522( C1128 C2522 ) C1128_=_C2607( C1128 C2607 ) \nC1128_=_C2823( C1128 C2823 ) C1128_=_C2951( C1128 C2951 ) C1128_=_C2970( C1128 C2970 ) C1128_=_C3052( C1128 C3052 ) C1128_=_C3062( C1128 C3062 ) C1128_=_C3179(</w:t>
      </w:r>
    </w:p>
    <w:p>
      <w:pPr>
        <w:pStyle w:val="PreformattedText"/>
        <w:bidi w:val="0"/>
        <w:spacing w:before="0" w:after="0"/>
        <w:jc w:val="left"/>
        <w:rPr/>
      </w:pPr>
      <w:r>
        <w:rPr/>
        <w:t xml:space="preserve"> </w:t>
      </w:r>
      <w:r>
        <w:rPr/>
        <w:t>C1128 C3179 ) \nC1128_=_C3237( C1128 C3237 ) C1128_=_C3278( C1128 C3278 ) C1128_=_C3296( C1128 C3296 ) C1128_=_C3776( C1128 C3776 ) C1128_=_C3979( C1128 C3979 ) C1128_=_C4008( C1128 C4008 ) \nC1128_=_C4009( C1128 C4009 ) C1128_=_C4010( C1128 C4010 ) C1153_=_C1312( C1153 C1312 ) C1153_=_C1692( C1153 C1692 ) C1153_=_C1712( C1153 C1712 ) C1153_=_C1739( C1153 C1739 ) \nC1153_=_C1881( C1153 C1881 ) C1153_=_C2076( C1153 C2076 ) C1153_=_C2525( C1153 C2525 ) C1153_=_C2609( C1153 C2609 ) C1153_=_C2727( C1153 C2727 ) C1153_=_C2844( C1153 C2844 ) \nC1153_=_C2872( C1153 C2872 ) C1153_=_C2972( C1153 C2972 ) C1153_=_C3065( C1153 C3065 ) C1153_=_C3180( C1153 C3180 ) C1153_=_C3266( C1153 C3266 ) C1153_=_C3470( C1153 C3470 ) \nC1153_=_C3813( C1153 C3813 ) C1153_=_C3928( C1153 C3928 ) C1153_=_C3938( C1153 C3938 ) C1153_=_C4002( C1153 C4002 ) C1153_=_C4062( C1153 C4062 ) C1153_=_C4069( C1153 C4069 ) \nC1153_=_C4070( C1153 C4070 ) C1153_=_C4071( C1153 C4071 ) C1161_=_C1371( C1161 C1371 ) C1161_=_C1910( C1161 C1910 ) C1161_=_C2236( C1161 C2236 ) C1161_=_C2373( C1161 C2373 ) \nC1161_=_C2375( C1161 C2375 ) C1161_=_C2376( C1161 C2376 ) C1161_=_C2377( C1161 C2377 ) C1161_=_C2378( C1161 C2378 ) C1161_=_C2379( C1161 C2379 ) C1161_=_C2380( C1161 C2380 ) \nC1161_=_C2381( C1161 C2381 ) C1161_=_C2382( C1161 C2382 ) C1161_=_C2383( C1161 C2383 ) C1161_=_C2384( C1161 C2384 ) C1161_=_C2385( C1161 C2385 ) C1161_=_C2386( C1161 C2386 ) \nC1161_=_C2387( C1161 C2387 ) C1161_=_C2388( C1161 C2388 ) C1161_=_C2391( C1161 C2391 ) C1161_=_C2392( C1161 C2392 ) C1161_=_C2393( C1161 C2393 ) C1161_=_C2394( C1161 C2394 ) \nC1219_=_C1364( C1219 C1364 ) C1219_=_C1608( C1219 C1608 ) C1219_=_C1879( C1219 C1879 ) C1219_=_C2522( C1219 C2522 ) C1219_=_C2607( C1219 C2607 ) C1219_=_C2823( C1219 C2823 ) \nC1219_=_C2951( C1219 C2951 ) C1219_=_C2970( C1219 C2970 ) C1219_=_C3052( C1219 C3052 ) C1219_=_C3062( C1219 C3062 ) C1219_=_C3179( C1219 C3179 ) C1219_=_C3237( C1219 C3237 ) \nC1219_=_C3278( C1219 C3278 ) C1219_=_C3296( C1219 C3296 ) C1219_=_C3776( C1219 C3776 ) C1219_=_C3979( C1219 C3979 ) C1219_=_C4008( C1219 C4008 ) C1219_=_C4009( C1219 C4009 ) \nC1219_=_C4010( C1219 C4010 ) C1232_=_C1727( C1232 C1727 ) C1232_=_C2123( C1232 C2123 ) C1232_=_C2380( C1232 C2380 ) C1232_=_C2491( C1232 C2491 ) C1232_=_C2516( C1232 C2516 ) \nC1232_=_C2533( C1232 C2533 ) C1232_=_C2967( C1232 C2967 ) C1232_=_C3056( C1232 C3056 ) C1232_=_C3171( C1232 C3171 ) C1232_=_C3172( C1232 C3172 ) C1232_=_C3173( C1232 C3173 ) \nC1232_=_C3174( C1232 C3174 ) C1232_=_C3175( C1232 C3175 ) C1232_=_C3176( C1232 C3176 ) C1232_=_C3177( C1232 C3177 ) C1232_=_C3178( C1232 C3178 ) C1232_=_C3179( C1232 C3179 ) \nC1232_=_C3180( C1232 C3180 ) C1232_=_C3182( C1232 C3182 ) C1232_=_C3183( C1232 C3183 ) C1232_=_C3184( C1232 C3184 ) C1232_=_C3185( C1232 C3185 ) C1232_=_C3186( C1232 C3186 ) \nC1268_=_C1428( C1268 C1428 ) C1268_=_C1693( C1268 C1693 ) C1268_=_C2023( C1268 C2023 ) C1268_=_C2391( C1268 C2391 ) C1268_=_C2526( C1268 C2526 ) C1268_=_C2542( C1268 C2542 ) \nC1268_=_C2676( C1268 C2676 ) C1268_=_C2909( C1268 C2909 ) C1268_=_C2973( C1268 C2973 ) C1268_=_C3054( C1268 C3054 ) C1268_=_C3066( C1268 C3066 ) C1268_=_C3346( C1268 C3346 ) \nC1268_=_C3481( C1268 C3481 ) C1268_=_C3593( C1268 C3593 ) C1268_=_C3616( C1268 C3616 ) C1268_=_C3880( C1268 C3880 ) C1268_=_C3909( C1268 C3909 ) C1268_=_C4008( C1268 C4008 ) \nC1268_=_C4012( C1268 C4012 ) C1268_=_C4069( C1268 C4069 ) C1268_=_C4072( C1268 C4072 ) C1312_=_C1692( C1312 C1692 ) C1312_=_C1712( C1312 C1712 ) C1312_=_C1739( C1312 C1739 ) \nC1312_=_C1881( C1312 C1881 ) C1312_=_C2076( C1312 C2076 ) C1312_=_C2525( C1312 C2525 ) C1312_=_C2609( C1312 C2609 ) C1312_=_C2727( C1312 C2727 ) C1312_=_C2844( C1312 C2844 ) \nC1312_=_C2872( C1312 C2872 ) C1312_=_C2972( C1312 C2972 ) C1312_=_C3065( C1312 C3065 ) C1312_=_C3180( C1312 C3180 ) C1312_=_C3266( C1312 C3266 ) C1312_=_C3470( C1312 C3470 ) \nC1312_=_C3813( C1312 C3813 ) C1312_=_C3928( C1312 C3928 ) C1312_=_C3938( C1312 C3938 ) C1312_=_C4002( C1312 C4002 ) C1312_=_C4062( C1312 C4062 ) C1312_=_C4069( C1312 C4069 ) \nC1312_=_C4070( C1312 C4070 ) C1312_=_C4071( C1312 C4071 ) C1364_=_C1608( C1364 C1608 ) C1364_=_C1879( C1364 C1879 ) C1364_=_C2522( C1364 C2522 ) C1364_=_C2607( C1364 C2607 ) \nC1364_=_C2823( C1364 C2823 ) C1364_=_C2951( C1364 C2951 ) C1364_=_C2970( C1364 C2970 ) C1364_=_C3052( C1364 C3052 ) C1364_=_C3062( C1364 C3062 ) C1364_=_C3179( C1364 C3179 ) \nC1364_=_C3237( C1364 C3237 ) C1364_=_C3278( C1364 C3278 ) C1364_=_C3296( C1364 C3296 ) C1364_=_C3776( C1364 C3776 ) C1364_=_C3979( C1364 C3979 ) C1364_=_C4008( C1364 C4008 ) \nC1364_=_C4009( C1364 C4009 ) C1364_=_C4010( C1364 C4010 ) C1371_=_C1910( C1371 C1910 ) C1371_=_C2236( C1371 C2236 ) C1371_=_C2373( C1371 C2373 ) C1371_=_C2375( C1371 C2375 ) \nC1371_=_C2376( C1371 C2376 ) C1371_=_C2377( C1371 C2377 ) C1371_=_C2378( C1371 C2378 ) C1371_=_C2379( C1371 C2379 ) C1371_=_C2380( C1371 C2380 ) C1371_=_C2381( C1371 C2381 ) \nC1371_=_C2382( C1371 C2382 ) C1371_=_C2383( C1371 C2383 ) C1371_=_C2384( C1371 C2384 ) C1371_=_C2385( C1371 C2385 ) C1371_=_C2386( C1371 C2386 ) C1371_=_C2387( C1371 C2387 ) \nC1371_=_C2388( C1371 C2388 ) C1371_=_C2391( C1371 C2391 ) C1371_=_C2392( C1371 C2392 ) C1371_=_C2393( C1371 C2393 ) C1371_=_C2394( C1371 C2394 ) C1428_=_C1693( C1428 C1693 ) \nC1428_=_C2023( C1428 C2023 ) C1428_=_C2391( C1428 C2391 ) C1428_=_C2526( C1428 C2526 ) C1428_=_C2542( C1428 C2542 ) C1428_=_C2676( C1428 C2676 ) C1428_=_C2909( C1428 C2909 ) \nC1428_=_C2973( C1428 C2973 ) C1428_=_C3054( C1428 C3054 ) C1428_=_C3066( C1428 C3066 ) C1428_=_C3346( C1428 C3346 ) C1428_=_C3481( C1428 C3481 ) C1428_=_C3593( C1428 C3593 ) \nC1428_=_C3616( C1428 C3616 ) C1428_=_C3880( C1428 C3880 ) C1428_=_C3909( C1428 C3909 ) C1428_=_C4008( C1428 C4008 ) C1428_=_C4012( C1428 C4012 ) C1428_=_C4069( C1428 C4069 ) \nC1428_=_C4072( C1428 C4072 ) C1438_=_C1599( C1438 C1599 ) C1438_=_C1723( C1438 C1723 ) C1438_=_C2143( C1438 C2143 ) C1438_=_C2375( C1438 C2375 ) C1438_=_C2510( C1438 C2510 ) \nC1438_=_C2528( C1438 C2528 ) C1438_=_C2546( C1438 C2546 ) C1438_=_C2596( C1438 C2596 ) C1438_=_C2597( C1438 C2597 ) C1438_=_C2598( C1438 C2598 ) C1438_=_C2599( C1438 C2599 ) \nC1438_=_C2601( C1438 C2601 ) C1438_=_C2602( C1438 C2602 ) C1438_=_C2603( C1438 C2603 ) C1438_=_C2604( C1438 C2604 ) C1438_=_C2605( C1438 C2605 ) C1438_=_C2606( C1438 C2606 ) \nC1438_=_C2607( C1438 C2607 ) C1438_=_C2608( C1438 C2608 ) C1438_=_C2609( C1438 C2609 ) C1438_=_C2611( C1438 C2611 ) C1599_=_C1608( C1599 C1608 ) C1599_=_C1723( C1599 C1723 ) \nC1599_=_C2143( C1599 C2143 ) C1599_=_C2375( C1599 C2375 ) C1599_=_C2510( C1599 C2510 ) C1599_=_C2528( C1599 C2528 ) C1599_=_C2546( C1599 C2546 ) C1599_=_C2596( C1599 C2596 ) \nC1599_=_C2597( C1599 C2597 ) C1599_=_C2598( C1599 C2598 ) C1599_=_C2599( C1599 C2599 ) C1599_=_C2601( C1599 C2601 ) C1599_=_C2602( C1599 C2602 ) C1599_=_C2603( C1599 C2603 ) \nC1599_=_C2604( C1599 C2604 ) C1599_=_C2605( C1599 C2605 ) C1599_=_C2606( C1599 C2606 ) C1599_=_C2607( C1599 C2607 ) C1599_=_C2608( C1599 C2608 ) C1599_=_C2609( C1599 C2609 ) \nC1599_=_C2611( C1599 C2611 ) C1608_=_C1879( C1608 C1879 ) C1608_=_C2522( C1608 C2522 ) C1608_=_C2607( C1608 C2607 ) C1608_=_C2823( C1608 C2823 ) C1608_=_C2951( C1608 C2951 ) \nC1608_=_C2970( C1608 C2970 ) C1608_=_C3052( C1608 C3052 ) C1608_=_C3062( C1608 C3062 ) C1608_=_C3179( C1608 C3179 ) C1608_=_C3237( C1608 C3237 ) C1608_=_C3278( C1608 C3278 ) \nC1608_=_C3296( C1608 C3296 ) C1608_=_C3776( C1608 C3776 ) C1608_=_C3979( C1608 C3979 ) C1608_=_C4008( C1608 C4008 ) C1608_=_C4009( C1608 C4009 ) C1608_=_C4010( C1608 C4010 ) \nC1692_=_C1693( C1692 C1693 ) C1692_=_C1712( C1692 C1712 ) C1692_=_C1739( C1692 C1739 ) C1692_=_C1881( C1692 C1881 ) C1692_=_C2076( C1692 C2076 ) C1692_=_C2525( C1692 C2525 ) \nC1692_=_C2609( C1692 C2609 ) C1692_=_C2727( C1692 C2727 ) C1692_=_C2844( C1692 C2844 ) C1692_=_C2872( C1692 C2872 ) C1692_=_C2972( C1692 C2972 ) C1692_=_C3065( C1692 C3065 ) \nC1692_=_C3180( C1692 C3180 ) C1692_=_C3266( C1692 C3266 ) C1692_=_C3470( C1692 C3470 ) C1692_=_C3813( C1692 C3813 ) C1692_=_C3928( C1692 C3928 ) C1692_=_C3938( C1692 C3938 ) \nC1692_=_C4002( C1692 C4002 ) C1692_=_C4062( C1692 C4062 ) C1692_=_C4069( C1692 C4069 ) C1692_=_C4070( C1692 C4070 ) C1692_=_C4071( C1692 C4071 ) C1693_=_C2023( C1693 C2023 ) \nC1693_=_C2391( C1693 C2391 ) C1693_=_C2526( C1693 C2526 ) C1693_=_C2542( C1693 C2542 ) C1693_=_C2676( C1693 C2676 ) C1693_=_C2909( C1693 C2909 ) C1693_=_C2973( C1693 C2973 ) \nC1693_=_C3054( C1693 C3054 ) C1693_=_C3066( C1693 C3066 ) C1693_=_C3346( C1693 C3346 ) C1693_=_C3481( C1693 C3481 ) C1693_=_C3593( C1693 C3593 ) C1693_=_C3616( C1693 C3616 ) \nC1693_=_C3880( C1693 C3880 ) C1693_=_C3909( C1693 C3909 ) C1693_=_C4008( C1693 C4008 ) C1693_=_C4012( C1693 C4012 ) C1693_=_C4069( C1693 C4069 ) C1693_=_C4072( C1693 C4072 ) \nC1712_=_C1739( C1712 C1739 ) C1712_=_C1881( C1712 C1881 ) C1712_=_C2076( C1712 C2076 ) C1712_=_C2525( C1712 C2525 ) C1712_=_C2609( C1712 C2609 ) C1712_=_C2727( C1712 C2727 ) \nC1712_=_C2844( C1712 C2844 ) C1712_=_C2872( C1712 C2872 ) C1712_=_C2972( C1712 C2972 ) C1712_=_C3065( C1712 C3065 ) C1712_=_C3180( C1712 C3180 ) C1712_=_C3266( C1712 C3266 ) \nC1712_=_C3470( C1712 C3470 ) C1712_=_C3813( C1712 C3813 ) C1712_=_C3928( C1712 C3928 ) C1712_=_C3938( C1712 C3938 ) C1712_=_C4002( C1712 C4002 ) C1712_=_C4062( C1712 C4062 ) \nC1712_=_C4069( C1712 C4069 ) C1712_=_C4070( C1712 C4070 ) C1712_=_C4071( C1712 C4071 ) C1723_=_C1727( C1723 C1727 ) C1723_=_C1739( C1723 C1739 ) C1723_=_C2143( C1723 C2143 ) \nC1723_=_C2375( C1723 C2375 ) C1723_=_C2510( C1723 C2510 ) C1723_=_C2528( C1723 C2528 ) C1723_=_C2546( C1723 C2546 ) C1723_=_C2596( C1723 C2596 ) C1723_=_C2597( C1723 C2597 ) \nC1723_=_C2598( C1723 C2598 ) C1723_=_C2599( C1723 C2599 ) C1723_=_C2601( C1723 C2601 ) C1723_=_C2602( C1723 C2602 ) C1723_=_C2603( C1723 C2603 ) C1723_=_C2604( C1723 C2604 ) \nC1723_=_C2605( C1723 C2605 )</w:t>
      </w:r>
    </w:p>
    <w:p>
      <w:pPr>
        <w:pStyle w:val="PreformattedText"/>
        <w:bidi w:val="0"/>
        <w:spacing w:before="0" w:after="0"/>
        <w:jc w:val="left"/>
        <w:rPr/>
      </w:pPr>
      <w:r>
        <w:rPr/>
        <w:t xml:space="preserve"> </w:t>
      </w:r>
      <w:r>
        <w:rPr/>
        <w:t>C1723_=_C2606( C1723 C2606 ) C1723_=_C2607( C1723 C2607 ) C1723_=_C2608( C1723 C2608 ) C1723_=_C2609( C1723 C2609 ) C1723_=_C2611( C1723 C2611 ) \nC1727_=_C1739( C1727 C1739 ) C1727_=_C2123( C1727 C2123 ) C1727_=_C2380( C1727 C2380 ) C1727_=_C2491( C1727 C2491 ) C1727_=_C2516( C1727 C2516 ) C1727_=_C2533( C1727 C2533 ) \nC1727_=_C2967( C1727 C2967 ) C1727_=_C3056( C1727 C3056 ) C1727_=_C3171( C1727 C3171 ) C1727_=_C3172( C1727 C3172 ) C1727_=_C3173( C1727 C3173 ) C1727_=_C3174( C1727 C3174 ) \nC1727_=_C3175( C1727 C3175 ) C1727_=_C3176( C1727 C3176 ) C1727_=_C3177( C1727 C3177 ) C1727_=_C3178( C1727 C3178 ) C1727_=_C3179( C1727 C3179 ) C1727_=_C3180( C1727 C3180 ) \nC1727_=_C3182( C1727 C3182 ) C1727_=_C3183( C1727 C3183 ) C1727_=_C3184( C1727 C3184 ) C1727_=_C3185( C1727 C3185 ) C1727_=_C3186( C1727 C3186 ) C1739_=_C1881( C1739 C1881 ) \nC1739_=_C2076( C1739 C2076 ) C1739_=_C2525( C1739 C2525 ) C1739_=_C2609( C1739 C2609 ) C1739_=_C2727( C1739 C2727 ) C1739_=_C2844( C1739 C2844 ) C1739_=_C2872( C1739 C2872 ) \nC1739_=_C2972( C1739 C2972 ) C1739_=_C3065( C1739 C3065 ) C1739_=_C3180( C1739 C3180 ) C1739_=_C3266( C1739 C3266 ) C1739_=_C3470( C1739 C3470 ) C1739_=_C3813( C1739 C3813 ) \nC1739_=_C3928( C1739 C3928 ) C1739_=_C3938( C1739 C3938 ) C1739_=_C4002( C1739 C4002 ) C1739_=_C4062( C1739 C4062 ) C1739_=_C4069( C1739 C4069 ) C1739_=_C4070( C1739 C4070 ) \nC1739_=_C4071( C1739 C4071 ) C1879_=_C1881( C1879 C1881 ) C1879_=_C2522( C1879 C2522 ) C1879_=_C2607( C1879 C2607 ) C1879_=_C2823( C1879 C2823 ) C1879_=_C2951( C1879 C2951 ) \nC1879_=_C2970( C1879 C2970 ) C1879_=_C3052( C1879 C3052 ) C1879_=_C3062( C1879 C3062 ) C1879_=_C3179( C1879 C3179 ) C1879_=_C3237( C1879 C3237 ) C1879_=_C3278( C1879 C3278 ) \nC1879_=_C3296( C1879 C3296 ) C1879_=_C3776( C1879 C3776 ) C1879_=_C3979( C1879 C3979 ) C1879_=_C4008( C1879 C4008 ) C1879_=_C4009( C1879 C4009 ) C1879_=_C4010( C1879 C4010 ) \nC1881_=_C2076( C1881 C2076 ) C1881_=_C2525( C1881 C2525 ) C1881_=_C2609( C1881 C2609 ) C1881_=_C2727( C1881 C2727 ) C1881_=_C2844( C1881 C2844 ) C1881_=_C2872( C1881 C2872 ) \nC1881_=_C2972( C1881 C2972 ) C1881_=_C3065( C1881 C3065 ) C1881_=_C3180( C1881 C3180 ) C1881_=_C3266( C1881 C3266 ) C1881_=_C3470( C1881 C3470 ) C1881_=_C3813( C1881 C3813 ) \nC1881_=_C3928( C1881 C3928 ) C1881_=_C3938( C1881 C3938 ) C1881_=_C4002( C1881 C4002 ) C1881_=_C4062( C1881 C4062 ) C1881_=_C4069( C1881 C4069 ) C1881_=_C4070( C1881 C4070 ) \nC1881_=_C4071( C1881 C4071 ) C1910_=_C2236( C1910 C2236 ) C1910_=_C2373( C1910 C2373 ) C1910_=_C2375( C1910 C2375 ) C1910_=_C2376( C1910 C2376 ) C1910_=_C2377( C1910 C2377 ) \nC1910_=_C2378( C1910 C2378 ) C1910_=_C2379( C1910 C2379 ) C1910_=_C2380( C1910 C2380 ) C1910_=_C2381( C1910 C2381 ) C1910_=_C2382( C1910 C2382 ) C1910_=_C2383( C1910 C2383 ) \nC1910_=_C2384( C1910 C2384 ) C1910_=_C2385( C1910 C2385 ) C1910_=_C2386( C1910 C2386 ) C1910_=_C2387( C1910 C2387 ) C1910_=_C2388( C1910 C2388 ) C1910_=_C2391( C1910 C2391 ) \nC1910_=_C2392( C1910 C2392 ) C1910_=_C2393( C1910 C2393 ) C1910_=_C2394( C1910 C2394 ) C2023_=_C2391( C2023 C2391 ) C2023_=_C2526( C2023 C2526 ) C2023_=_C2542( C2023 C2542 ) \nC2023_=_C2676( C2023 C2676 ) C2023_=_C2909( C2023 C2909 ) C2023_=_C2973( C2023 C2973 ) C2023_=_C3054( C2023 C3054 ) C2023_=_C3066( C2023 C3066 ) C2023_=_C3346( C2023 C3346 ) \nC2023_=_C3481( C2023 C3481 ) C2023_=_C3593( C2023 C3593 ) C2023_=_C3616( C2023 C3616 ) C2023_=_C3880( C2023 C3880 ) C2023_=_C3909( C2023 C3909 ) C2023_=_C4008( C2023 C4008 ) \nC2023_=_C4012( C2023 C4012 ) C2023_=_C4069( C2023 C4069 ) C2023_=_C4072( C2023 C4072 ) C2076_=_C2525( C2076 C2525 ) C2076_=_C2609( C2076 C2609 ) C2076_=_C2727( C2076 C2727 ) \nC2076_=_C2844( C2076 C2844 ) C2076_=_C2872( C2076 C2872 ) C2076_=_C2972( C2076 C2972 ) C2076_=_C3065( C2076 C3065 ) C2076_=_C3180( C2076 C3180 ) C2076_=_C3266( C2076 C3266 ) \nC2076_=_C3470( C2076 C3470 ) C2076_=_C3813( C2076 C3813 ) C2076_=_C3928( C2076 C3928 ) C2076_=_C3938( C2076 C3938 ) C2076_=_C4002( C2076 C4002 ) C2076_=_C4062( C2076 C4062 ) \nC2076_=_C4069( C2076 C4069 ) C2076_=_C4070( C2076 C4070 ) C2076_=_C4071( C2076 C4071 ) C2123_=_C2380( C2123 C2380 ) C2123_=_C2491( C2123 C2491 ) C2123_=_C2516( C2123 C2516 ) \nC2123_=_C2533( C2123 C2533 ) C2123_=_C2967( C2123 C2967 ) C2123_=_C3056( C2123 C3056 ) C2123_=_C3171( C2123 C3171 ) C2123_=_C3172( C2123 C3172 ) C2123_=_C3173( C2123 C3173 ) \nC2123_=_C3174( C2123 C3174 ) C2123_=_C3175( C2123 C3175 ) C2123_=_C3176( C2123 C3176 ) C2123_=_C3177( C2123 C3177 ) C2123_=_C3178( C2123 C3178 ) C2123_=_C3179( C2123 C3179 ) \nC2123_=_C3180( C2123 C3180 ) C2123_=_C3182( C2123 C3182 ) C2123_=_C3183( C2123 C3183 ) C2123_=_C3184( C2123 C3184 ) C2123_=_C3185( C2123 C3185 ) C2123_=_C3186( C2123 C3186 ) \nC2143_=_C2375( C2143 C2375 ) C2143_=_C2510( C2143 C2510 ) C2143_=_C2528( C2143 C2528 ) C2143_=_C2546( C2143 C2546 ) C2143_=_C2596( C2143 C2596 ) C2143_=_C2597( C2143 C2597 ) \nC2143_=_C2598( C2143 C2598 ) C2143_=_C2599( C2143 C2599 ) C2143_=_C2601( C2143 C2601 ) C2143_=_C2602( C2143 C2602 ) C2143_=_C2603( C2143 C2603 ) C2143_=_C2604( C2143 C2604 ) \nC2143_=_C2605( C2143 C2605 ) C2143_=_C2606( C2143 C2606 ) C2143_=_C2607( C2143 C2607 ) C2143_=_C2608( C2143 C2608 ) C2143_=_C2609( C2143 C2609 ) C2143_=_C2611( C2143 C2611 ) \nC2236_=_C2373( C2236 C2373 ) C2236_=_C2375( C2236 C2375 ) C2236_=_C2376( C2236 C2376 ) C2236_=_C2377( C2236 C2377 ) C2236_=_C2378( C2236 C2378 ) C2236_=_C2379( C2236 C2379 ) \nC2236_=_C2380( C2236 C2380 ) C2236_=_C2381( C2236 C2381 ) C2236_=_C2382( C2236 C2382 ) C2236_=_C2383( C2236 C2383 ) C2236_=_C2384( C2236 C2384 ) C2236_=_C2385( C2236 C2385 ) \nC2236_=_C2386( C2236 C2386 ) C2236_=_C2387( C2236 C2387 ) C2236_=_C2388( C2236 C2388 ) C2236_=_C2391( C2236 C2391 ) C2236_=_C2392( C2236 C2392 ) C2236_=_C2393( C2236 C2393 ) \nC2236_=_C2394( C2236 C2394 ) C2373_=_C2375( C2373 C2375 ) C2373_=_C2376( C2373 C2376 ) C2373_=_C2377( C2373 C2377 ) C2373_=_C2378( C2373 C2378 ) C2373_=_C2379( C2373 C2379 ) \nC2373_=_C2380( C2373 C2380 ) C2373_=_C2381( C2373 C2381 ) C2373_=_C2382( C2373 C2382 ) C2373_=_C2383( C2373 C2383 ) C2373_=_C2384( C2373 C2384 ) C2373_=_C2385( C2373 C2385 ) \nC2373_=_C2386( C2373 C2386 ) C2373_=_C2387( C2373 C2387 ) C2373_=_C2388( C2373 C2388 ) C2373_=_C2391( C2373 C2391 ) C2373_=_C2392( C2373 C2392 ) C2373_=_C2393( C2373 C2393 ) \nC2373_=_C2394( C2373 C2394 ) C2373_=_C2509( C2373 C2509 ) C2373_=_C2510( C2373 C2510 ) C2373_=_C2516( C2373 C2516 ) C2373_=_C2522( C2373 C2522 ) C2373_=_C2525( C2373 C2525 ) \nC2373_=_C2526( C2373 C2526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5_=_C2388( C2375 C2388 ) C2375_=_C2391( C2375 C2391 ) C2375_=_C2392( C2375 C2392 ) C2375_=_C2393( C2375 C2393 ) C2375_=_C2394( C2375 C2394 ) \nC2375_=_C2510( C2375 C2510 ) C2375_=_C2528( C2375 C2528 ) C2375_=_C2546( C2375 C2546 ) C2375_=_C2596( C2375 C2596 ) C2375_=_C2597( C2375 C2597 ) C2375_=_C2598( C2375 C2598 ) \nC2375_=_C2599( C2375 C2599 ) C2375_=_C2601( C2375 C2601 ) C2375_=_C2602( C2375 C2602 ) C2375_=_C2603( C2375 C2603 ) C2375_=_C2604( C2375 C2604 ) C2375_=_C2605( C2375 C2605 ) \nC2375_=_C2606( C2375 C2606 ) C2375_=_C2607( C2375 C2607 ) C2375_=_C2608( C2375 C2608 ) C2375_=_C2609( C2375 C2609 ) C2375_=_C2611( C2375 C2611 ) C2376_=_C2377( C2376 C2377 ) \nC2376_=_C2378( C2376 C2378 ) C2376_=_C2379( C2376 C2379 ) C2376_=_C2380( C2376 C2380 ) C2376_=_C2381( C2376 C2381 ) C2376_=_C2382( C2376 C2382 ) C2376_=_C2383( C2376 C2383 ) \nC2376_=_C2384( C2376 C2384 ) C2376_=_C2385( C2376 C2385 ) C2376_=_C2386( C2376 C2386 ) C2376_=_C2387( C2376 C2387 ) C2376_=_C2388( C2376 C2388 ) C2376_=_C2391( C2376 C2391 ) \nC2376_=_C2392( C2376 C2392 ) C2376_=_C2393( C2376 C2393 ) C2376_=_C2394( C2376 C2394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91( C2377 C2391 ) C2377_=_C2392( C2377 C2392 ) C2377_=_C2393( C2377 C2393 ) C2377_=_C2394( C2377 C2394 ) \nC2377_=_C2531( C2377 C2531 ) C2377_=_C2597( C2377 C2597 ) C2377_=_C2967( C2377 C2967 ) C2377_=_C2970( C2377 C2970 ) C2377_=_C2972( C2377 C2972 ) C2377_=_C2973( C2377 C2973 ) \nC2378_=_C2379( C2378 C2379 ) C2378_=_C2380( C2378 C2380 ) C2378_=_C2381( C2378 C2381 ) C2378_=_C2382( C2378 C2382 ) C2378_=_C2383( C2378 C2383 ) C2378_=_C2384( C2378 C2384 ) \nC2378_=_C2385( C2378 C2385 ) C2378_=_C2386( C2378 C2386 ) C2378_=_C2387( C2378 C2387 ) C2378_=_C2388( C2378 C2388 ) C2378_=_C2391( C2378 C2391 ) C2378_=_C2392( C2378 C2392 ) \nC2378_=_C2393( C2378 C2393 ) C2378_=_C2394( C2378 C2394 ) C2378_=_C2532( C2378 C2532 ) C2378_=_C2599( C2378 C2599 ) C2378_=_C3056( C2378 C3056 ) C2378_=_C3062( C2378 C3062 ) \nC2378_=_C3065( C2378 C3065 ) C2378_=_C3066( C2378 C3066 ) C2379_=_C2380( C2379 C2380 ) C2379_=_C2381( C2379 C2381 ) C2379_=_C2382( C2379 C2382 ) C2379_=_C2383( C2379 C2383 ) \nC2379_=_C2384( C2379 C2384 ) C2379_=_C2385( C2379 C2385 ) C2379_=_C2386( C2379 C2386 ) C2379_=_C2387( C2379 C2387 ) C2379_=_C2388( C2379 C2388 ) C2379_=_C2391( C2379 C2391 ) \nC2379_=_C2392( C2379 C2392 ) C2379_=_C2393( C2379 C2393 ) C2379_=_C2394( C2379 C2394 ) C2380_=_C2381( C2380 C2381 ) C2380_=_C2382( C2380 C2382 ) C2380_=_C2383( C2380 C2383 ) \nC2380_=_C2384( C2380 C2384 ) C2380_=_C2385( C2380 C2385 ) C2380_=_C2386( C2380 C2386 ) C2380_=_C2387( C2380 C2387 ) C2380_=_C2388( C2380 C2388 ) C2380_=_C2391( C2380 C2391 ) \nC2380_=_C2392( C2380 C2392 ) C2380_=_C2393( C2380 C2393 ) C2380_=_C2394(</w:t>
      </w:r>
    </w:p>
    <w:p>
      <w:pPr>
        <w:pStyle w:val="PreformattedText"/>
        <w:bidi w:val="0"/>
        <w:spacing w:before="0" w:after="0"/>
        <w:jc w:val="left"/>
        <w:rPr/>
      </w:pPr>
      <w:r>
        <w:rPr/>
        <w:t xml:space="preserve"> </w:t>
      </w:r>
      <w:r>
        <w:rPr/>
        <w:t>C2380 C2394 ) C2380_=_C2491( C2380 C2491 ) C2380_=_C2516( C2380 C2516 ) C2380_=_C2533( C2380 C2533 ) \nC2380_=_C2967( C2380 C2967 ) C2380_=_C3056( C2380 C3056 ) C2380_=_C3171( C2380 C3171 ) C2380_=_C3172( C2380 C3172 ) C2380_=_C3173( C2380 C3173 ) C2380_=_C3174( C2380 C3174 ) \nC2380_=_C3175( C2380 C3175 ) C2380_=_C3176( C2380 C3176 ) C2380_=_C3177( C2380 C3177 ) C2380_=_C3178( C2380 C3178 ) C2380_=_C3179( C2380 C3179 ) C2380_=_C3180( C2380 C3180 ) \nC2380_=_C3182( C2380 C3182 ) C2380_=_C3183( C2380 C3183 ) C2380_=_C3184( C2380 C3184 ) C2380_=_C3185( C2380 C3185 ) C2380_=_C3186( C2380 C3186 ) C2381_=_C2382( C2381 C2382 ) \nC2381_=_C2383( C2381 C2383 ) C2381_=_C2384( C2381 C2384 ) C2381_=_C2385( C2381 C2385 ) C2381_=_C2386( C2381 C2386 ) C2381_=_C2387( C2381 C2387 ) C2381_=_C2388( C2381 C2388 ) \nC2381_=_C2391( C2381 C2391 ) C2381_=_C2392( C2381 C2392 ) C2381_=_C2393( C2381 C2393 ) C2381_=_C2394( C2381 C2394 ) C2382_=_C2383( C2382 C2383 ) C2382_=_C2384( C2382 C2384 ) \nC2382_=_C2385( C2382 C2385 ) C2382_=_C2386( C2382 C2386 ) C2382_=_C2387( C2382 C2387 ) C2382_=_C2388( C2382 C2388 ) C2382_=_C2391( C2382 C2391 ) C2382_=_C2392( C2382 C2392 ) \nC2382_=_C2393( C2382 C2393 ) C2382_=_C2394( C2382 C2394 ) C2383_=_C2384( C2383 C2384 ) C2383_=_C2385( C2383 C2385 ) C2383_=_C2386( C2383 C2386 ) C2383_=_C2387( C2383 C2387 ) \nC2383_=_C2388( C2383 C2388 ) C2383_=_C2391( C2383 C2391 ) C2383_=_C2392( C2383 C2392 ) C2383_=_C2393( C2383 C2393 ) C2383_=_C2394( C2383 C2394 ) C2383_=_C2534( C2383 C2534 ) \nC2384_=_C2385( C2384 C2385 ) C2384_=_C2386( C2384 C2386 ) C2384_=_C2387( C2384 C2387 ) C2384_=_C2388( C2384 C2388 ) C2384_=_C2391( C2384 C2391 ) C2384_=_C2392( C2384 C2392 ) \nC2384_=_C2393( C2384 C2393 ) C2384_=_C2394( C2384 C2394 ) C2385_=_C2386( C2385 C2386 ) C2385_=_C2387( C2385 C2387 ) C2385_=_C2388( C2385 C2388 ) C2385_=_C2391( C2385 C2391 ) \nC2385_=_C2392( C2385 C2392 ) C2385_=_C2393( C2385 C2393 ) C2385_=_C2394( C2385 C2394 ) C2385_=_C2536( C2385 C2536 ) C2386_=_C2387( C2386 C2387 ) C2386_=_C2388( C2386 C2388 ) \nC2386_=_C2391( C2386 C2391 ) C2386_=_C2392( C2386 C2392 ) C2386_=_C2393( C2386 C2393 ) C2386_=_C2394( C2386 C2394 ) C2387_=_C2388( C2387 C2388 ) C2387_=_C2391( C2387 C2391 ) \nC2387_=_C2392( C2387 C2392 ) C2387_=_C2393( C2387 C2393 ) C2387_=_C2394( C2387 C2394 ) C2387_=_C2537( C2387 C2537 ) C2387_=_C3880( C2387 C3880 ) C2388_=_C2391( C2388 C2391 ) \nC2388_=_C2392( C2388 C2392 ) C2388_=_C2393( C2388 C2393 ) C2388_=_C2394( C2388 C2394 ) C2391_=_C2392( C2391 C2392 ) C2391_=_C2393( C2391 C2393 ) C2391_=_C2394( C2391 C2394 ) \nC2391_=_C2526( C2391 C2526 ) C2391_=_C2542( C2391 C2542 ) C2391_=_C2676( C2391 C2676 ) C2391_=_C2909( C2391 C2909 ) C2391_=_C2973( C2391 C2973 ) C2391_=_C3054( C2391 C3054 ) \nC2391_=_C3066( C2391 C3066 ) C2391_=_C3346( C2391 C3346 ) C2391_=_C3481( C2391 C3481 ) C2391_=_C3593( C2391 C3593 ) C2391_=_C3616( C2391 C3616 ) C2391_=_C3880( C2391 C3880 ) \nC2391_=_C3909( C2391 C3909 ) C2391_=_C4008( C2391 C4008 ) C2391_=_C4012( C2391 C4012 ) C2391_=_C4069( C2391 C4069 ) C2391_=_C4072( C2391 C4072 ) C2392_=_C2393( C2392 C2393 ) \nC2392_=_C2394( C2392 C2394 ) C2393_=_C2394( C2393 C2394 ) C2393_=_C2611( C2393 C2611 ) C2491_=_C2516( C2491 C2516 ) C2491_=_C2533( C2491 C2533 ) C2491_=_C2967( C2491 C2967 ) \nC2491_=_C3056( C2491 C3056 ) C2491_=_C3171( C2491 C3171 ) C2491_=_C3172( C2491 C3172 ) C2491_=_C3173( C2491 C3173 ) C2491_=_C3174( C2491 C3174 ) C2491_=_C3175( C2491 C3175 ) \nC2491_=_C3176( C2491 C3176 ) C2491_=_C3177( C2491 C3177 ) C2491_=_C3178( C2491 C3178 ) C2491_=_C3179( C2491 C3179 ) C2491_=_C3180( C2491 C3180 ) C2491_=_C3182( C2491 C3182 ) \nC2491_=_C3183( C2491 C3183 ) C2491_=_C3184( C2491 C3184 ) C2491_=_C3185( C2491 C3185 ) C2491_=_C3186( C2491 C3186 ) C2509_=_C2510( C2509 C2510 ) C2509_=_C2516( C2509 C2516 ) \nC2509_=_C2522( C2509 C2522 ) C2509_=_C2525( C2509 C2525 ) C2509_=_C2526( C2509 C2526 ) C2509_=_C2528( C2509 C2528 ) C2509_=_C2529( C2509 C2529 ) C2509_=_C2530( C2509 C2530 ) \nC2509_=_C2531( C2509 C2531 ) C2509_=_C2532( C2509 C2532 ) C2509_=_C2533( C2509 C2533 ) C2509_=_C2534( C2509 C2534 ) C2509_=_C2535( C2509 C2535 ) C2509_=_C2536( C2509 C2536 ) \nC2509_=_C2537( C2509 C2537 ) C2509_=_C2538( C2509 C2538 ) C2509_=_C2539( C2509 C2539 ) C2509_=_C2542( C2509 C2542 ) C2509_=_C2543( C2509 C2543 ) C2509_=_C2544( C2509 C2544 ) \nC2509_=_C2545( C2509 C2545 ) C2510_=_C2516( C2510 C2516 ) C2510_=_C2522( C2510 C2522 ) C2510_=_C2525( C2510 C2525 ) C2510_=_C2526( C2510 C2526 ) C2510_=_C2528( C2510 C2528 ) \nC2510_=_C2546( C2510 C2546 ) C2510_=_C2596( C2510 C2596 ) C2510_=_C2597( C2510 C2597 ) C2510_=_C2598( C2510 C2598 ) C2510_=_C2599( C2510 C2599 ) C2510_=_C2601( C2510 C2601 ) \nC2510_=_C2602( C2510 C2602 ) C2510_=_C2603( C2510 C2603 ) C2510_=_C2604( C2510 C2604 ) C2510_=_C2605( C2510 C2605 ) C2510_=_C2606( C2510 C2606 ) C2510_=_C2607( C2510 C2607 ) \nC2510_=_C2608( C2510 C2608 ) C2510_=_C2609( C2510 C2609 ) C2510_=_C2611( C2510 C2611 ) C2516_=_C2522( C2516 C2522 ) C2516_=_C2525( C2516 C2525 ) C2516_=_C2526( C2516 C2526 ) \nC2516_=_C2533( C2516 C2533 ) C2516_=_C2967( C2516 C2967 ) C2516_=_C3056( C2516 C3056 ) C2516_=_C3171( C2516 C3171 ) C2516_=_C3172( C2516 C3172 ) C2516_=_C3173( C2516 C3173 ) \nC2516_=_C3174( C2516 C3174 ) C2516_=_C3175( C2516 C3175 ) C2516_=_C3176( C2516 C3176 ) C2516_=_C3177( C2516 C3177 ) C2516_=_C3178( C2516 C3178 ) C2516_=_C3179( C2516 C3179 ) \nC2516_=_C3180( C2516 C3180 ) C2516_=_C3182( C2516 C3182 ) C2516_=_C3183( C2516 C3183 ) C2516_=_C3184( C2516 C3184 ) C2516_=_C3185( C2516 C3185 ) C2516_=_C3186( C2516 C3186 ) \nC2522_=_C2525( C2522 C2525 ) C2522_=_C2526( C2522 C2526 ) C2522_=_C2607( C2522 C2607 ) C2522_=_C2823( C2522 C2823 ) C2522_=_C2951( C2522 C2951 ) C2522_=_C2970( C2522 C2970 ) \nC2522_=_C3052( C2522 C3052 ) C2522_=_C3062( C2522 C3062 ) C2522_=_C3179( C2522 C3179 ) C2522_=_C3237( C2522 C3237 ) C2522_=_C3278( C2522 C3278 ) C2522_=_C3296( C2522 C3296 ) \nC2522_=_C3776( C2522 C3776 ) C2522_=_C3979( C2522 C3979 ) C2522_=_C4008( C2522 C4008 ) C2522_=_C4009( C2522 C4009 ) C2522_=_C4010( C2522 C4010 ) C2525_=_C2526( C2525 C2526 ) \nC2525_=_C2609( C2525 C2609 ) C2525_=_C2727( C2525 C2727 ) C2525_=_C2844( C2525 C2844 ) C2525_=_C2872( C2525 C2872 ) C2525_=_C2972( C2525 C2972 ) C2525_=_C3065( C2525 C3065 ) \nC2525_=_C3180( C2525 C3180 ) C2525_=_C3266( C2525 C3266 ) C2525_=_C3470( C2525 C3470 ) C2525_=_C3813( C2525 C3813 ) C2525_=_C3928( C2525 C3928 ) C2525_=_C3938( C2525 C3938 ) \nC2525_=_C4002( C2525 C4002 ) C2525_=_C4062( C2525 C4062 ) C2525_=_C4069( C2525 C4069 ) C2525_=_C4070( C2525 C4070 ) C2525_=_C4071( C2525 C4071 ) C2526_=_C2542( C2526 C2542 ) \nC2526_=_C2676( C2526 C2676 ) C2526_=_C2909( C2526 C2909 ) C2526_=_C2973( C2526 C2973 ) C2526_=_C3054( C2526 C3054 ) C2526_=_C3066( C2526 C3066 ) C2526_=_C3346( C2526 C3346 ) \nC2526_=_C3481( C2526 C3481 ) C2526_=_C3593( C2526 C3593 ) C2526_=_C3616( C2526 C3616 ) C2526_=_C3880( C2526 C3880 ) C2526_=_C3909( C2526 C3909 ) C2526_=_C4008( C2526 C4008 ) \nC2526_=_C4012( C2526 C4012 ) C2526_=_C4069( C2526 C4069 ) C2526_=_C4072( C2526 C4072 ) C2528_=_C2529( C2528 C2529 ) C2528_=_C2530( C2528 C2530 ) C2528_=_C2531( C2528 C2531 ) \nC2528_=_C2532( C2528 C2532 ) C2528_=_C2533( C2528 C2533 ) C2528_=_C2534( C2528 C2534 ) C2528_=_C2535( C2528 C2535 ) C2528_=_C2536( C2528 C2536 ) C2528_=_C2537( C2528 C2537 ) \nC2528_=_C2538( C2528 C2538 ) C2528_=_C2539( C2528 C2539 ) C2528_=_C2542( C2528 C2542 ) C2528_=_C2543( C2528 C2543 ) C2528_=_C2544( C2528 C2544 ) C2528_=_C2545( C2528 C2545 ) \nC2528_=_C2546( C2528 C2546 ) C2528_=_C2596( C2528 C2596 ) C2528_=_C2597( C2528 C2597 ) C2528_=_C2598( C2528 C2598 ) C2528_=_C2599( C2528 C2599 ) C2528_=_C2601( C2528 C2601 ) \nC2528_=_C2602( C2528 C2602 ) C2528_=_C2603( C2528 C2603 ) C2528_=_C2604( C2528 C2604 ) C2528_=_C2605( C2528 C2605 ) C2528_=_C2606( C2528 C2606 ) C2528_=_C2607( C2528 C2607 ) \nC2528_=_C2608( C2528 C2608 ) C2528_=_C2609( C2528 C2609 ) C2528_=_C2611( C2528 C2611 ) C2529_=_C2530( C2529 C2530 ) C2529_=_C2531( C2529 C2531 ) C2529_=_C2532( C2529 C2532 ) \nC2529_=_C2533( C2529 C2533 ) C2529_=_C2534( C2529 C2534 ) C2529_=_C2535( C2529 C2535 ) C2529_=_C2536( C2529 C2536 ) C2529_=_C2537( C2529 C2537 ) C2529_=_C2538( C2529 C2538 ) \nC2529_=_C2539( C2529 C2539 ) C2529_=_C2542( C2529 C2542 ) C2529_=_C2543( C2529 C2543 ) C2529_=_C2544( C2529 C2544 ) C2529_=_C2545( C2529 C2545 ) C2530_=_C2531( C2530 C2531 ) \nC2530_=_C2532( C2530 C2532 ) C2530_=_C2533( C2530 C2533 ) C2530_=_C2534( C2530 C2534 ) C2530_=_C2535( C2530 C2535 ) C2530_=_C2536( C2530 C2536 ) C2530_=_C2537( C2530 C2537 ) \nC2530_=_C2538( C2530 C2538 ) C2530_=_C2539( C2530 C2539 ) C2530_=_C2542( C2530 C2542 ) C2530_=_C2543( C2530 C2543 ) C2530_=_C2544( C2530 C2544 ) C2530_=_C2545( C2530 C2545 ) \nC2531_=_C2532( C2531 C2532 ) C2531_=_C2533( C2531 C2533 ) C2531_=_C2534( C2531 C2534 ) C2531_=_C2535( C2531 C2535 ) C2531_=_C2536( C2531 C2536 ) C2531_=_C2537( C2531 C2537 ) \nC2531_=_C2538( C2531 C2538 ) C2531_=_C2539( C2531 C2539 ) C2531_=_C2542( C2531 C2542 ) C2531_=_C2543( C2531 C2543 ) C2531_=_C2544( C2531 C2544 ) C2531_=_C2545( C2531 C2545 ) \nC2531_=_C2597( C2531 C2597 ) C2531_=_C2967( C2531 C2967 ) C2531_=_C2970( C2531 C2970 ) C2531_=_C2972( C2531 C2972 ) C2531_=_C2973( C2531 C2973 ) C2532_=_C2533( C2532 C2533 ) \nC2532_=_C2534( C2532 C2534 ) C2532_=_C2535( C2532 C2535 ) C2532_=_C2536( C2532 C2536 ) C2532_=_C2537( C2532 C2537 ) C2532_=_C2538( C2532 C2538 ) C2532_=_C2539( C2532 C2539 ) \nC2532_=_C2542( C2532 C2542 ) C2532_=_C2543( C2532 C2543 ) C2532_=_C2544( C2532 C2544 ) C2532_=_C2545( C2532 C2545 ) C2532_=_C2599( C2532 C2599 ) C2532_=_C3056( C2532 C3056 ) \nC2532_=_C3062( C2532 C3062 ) C2532_=_C3065( C2532 C3065 ) C2532_=_C3066( C2532 C3066 ) C2533_=_C2534( C2533 C2534 ) C2533_=_C2535( C2533 C2535 ) C2533_=_C2536( C2533 C2536 ) \nC2533_=_C2537( C2533 C2537 ) C2533_=_C2538( C2533 C2538 ) C2533_=_C2539( C2533 C2539 ) C2533_=_C2542( C2533 C2542 ) C2533_=_C2543(</w:t>
      </w:r>
    </w:p>
    <w:p>
      <w:pPr>
        <w:pStyle w:val="PreformattedText"/>
        <w:bidi w:val="0"/>
        <w:spacing w:before="0" w:after="0"/>
        <w:jc w:val="left"/>
        <w:rPr/>
      </w:pPr>
      <w:r>
        <w:rPr/>
        <w:t xml:space="preserve"> </w:t>
      </w:r>
      <w:r>
        <w:rPr/>
        <w:t>C2533 C2543 ) C2533_=_C2544( C2533 C2544 ) \nC2533_=_C2545( C2533 C2545 ) C2533_=_C2967( C2533 C2967 ) C2533_=_C3056( C2533 C3056 ) C2533_=_C3171( C2533 C3171 ) C2533_=_C3172( C2533 C3172 ) C2533_=_C3173( C2533 C3173 ) \nC2533_=_C3174( C2533 C3174 ) C2533_=_C3175( C2533 C3175 ) C2533_=_C3176( C2533 C3176 ) C2533_=_C3177( C2533 C3177 ) C2533_=_C3178( C2533 C3178 ) C2533_=_C3179( C2533 C3179 ) \nC2533_=_C3180( C2533 C3180 ) C2533_=_C3182( C2533 C3182 ) C2533_=_C3183( C2533 C3183 ) C2533_=_C3184( C2533 C3184 ) C2533_=_C3185( C2533 C3185 ) C2533_=_C3186( C2533 C3186 ) \nC2534_=_C2535( C2534 C2535 ) C2534_=_C2536( C2534 C2536 ) C2534_=_C2537( C2534 C2537 ) C2534_=_C2538( C2534 C2538 ) C2534_=_C2539( C2534 C2539 ) C2534_=_C2542( C2534 C2542 ) \nC2534_=_C2543( C2534 C2543 ) C2534_=_C2544( C2534 C2544 ) C2534_=_C2545( C2534 C2545 ) C2535_=_C2536( C2535 C2536 ) C2535_=_C2537( C2535 C2537 ) C2535_=_C2538( C2535 C2538 ) \nC2535_=_C2539( C2535 C2539 ) C2535_=_C2542( C2535 C2542 ) C2535_=_C2543( C2535 C2543 ) C2535_=_C2544( C2535 C2544 ) C2535_=_C2545( C2535 C2545 ) C2536_=_C2537( C2536 C2537 ) \nC2536_=_C2538( C2536 C2538 ) C2536_=_C2539( C2536 C2539 ) C2536_=_C2542( C2536 C2542 ) C2536_=_C2543( C2536 C2543 ) C2536_=_C2544( C2536 C2544 ) C2536_=_C2545( C2536 C2545 ) \nC2537_=_C2538( C2537 C2538 ) C2537_=_C2539( C2537 C2539 ) C2537_=_C2542( C2537 C2542 ) C2537_=_C2543( C2537 C2543 ) C2537_=_C2544( C2537 C2544 ) C2537_=_C2545( C2537 C2545 ) \nC2537_=_C3880( C2537 C3880 ) C2538_=_C2539( C2538 C2539 ) C2538_=_C2542( C2538 C2542 ) C2538_=_C2543( C2538 C2543 ) C2538_=_C2544( C2538 C2544 ) C2538_=_C2545( C2538 C2545 ) \nC2539_=_C2542( C2539 C2542 ) C2539_=_C2543( C2539 C2543 ) C2539_=_C2544( C2539 C2544 ) C2539_=_C2545( C2539 C2545 ) C2539_=_C4002( C2539 C4002 ) C2542_=_C2543( C2542 C2543 ) \nC2542_=_C2544( C2542 C2544 ) C2542_=_C2545( C2542 C2545 ) C2542_=_C2676( C2542 C2676 ) C2542_=_C2909( C2542 C2909 ) C2542_=_C2973( C2542 C2973 ) C2542_=_C3054( C2542 C3054 ) \nC2542_=_C3066( C2542 C3066 ) C2542_=_C3346( C2542 C3346 ) C2542_=_C3481( C2542 C3481 ) C2542_=_C3593( C2542 C3593 ) C2542_=_C3616( C2542 C3616 ) C2542_=_C3880( C2542 C3880 ) \nC2542_=_C3909( C2542 C3909 ) C2542_=_C4008( C2542 C4008 ) C2542_=_C4012( C2542 C4012 ) C2542_=_C4069( C2542 C4069 ) C2542_=_C4072( C2542 C4072 ) C2543_=_C2544( C2543 C2544 ) \nC2543_=_C2545( C2543 C2545 ) C2544_=_C2545( C2544 C2545 ) C2544_=_C3184( C2544 C3184 ) C2546_=_C2596( C2546 C2596 ) C2546_=_C2597( C2546 C2597 ) C2546_=_C2598( C2546 C2598 ) \nC2546_=_C2599( C2546 C2599 ) C2546_=_C2601( C2546 C2601 ) C2546_=_C2602( C2546 C2602 ) C2546_=_C2603( C2546 C2603 ) C2546_=_C2604( C2546 C2604 ) C2546_=_C2605( C2546 C2605 ) \nC2546_=_C2606( C2546 C2606 ) C2546_=_C2607( C2546 C2607 ) C2546_=_C2608( C2546 C2608 ) C2546_=_C2609( C2546 C2609 ) C2546_=_C2611( C2546 C2611 ) C2596_=_C2597( C2596 C2597 ) \nC2596_=_C2598( C2596 C2598 ) C2596_=_C2599( C2596 C2599 ) C2596_=_C2601( C2596 C2601 ) C2596_=_C2602( C2596 C2602 ) C2596_=_C2603( C2596 C2603 ) C2596_=_C2604( C2596 C2604 ) \nC2596_=_C2605( C2596 C2605 ) C2596_=_C2606( C2596 C2606 ) C2596_=_C2607( C2596 C2607 ) C2596_=_C2608( C2596 C2608 ) C2596_=_C2609( C2596 C2609 ) C2596_=_C2611( C2596 C2611 ) \nC2597_=_C2598( C2597 C2598 ) C2597_=_C2599( C2597 C2599 ) C2597_=_C2601( C2597 C2601 ) C2597_=_C2602( C2597 C2602 ) C2597_=_C2603( C2597 C2603 ) C2597_=_C2604( C2597 C2604 ) \nC2597_=_C2605( C2597 C2605 ) C2597_=_C2606( C2597 C2606 ) C2597_=_C2607( C2597 C2607 ) C2597_=_C2608( C2597 C2608 ) C2597_=_C2609( C2597 C2609 ) C2597_=_C2611( C2597 C2611 ) \nC2597_=_C2967( C2597 C2967 ) C2597_=_C2970( C2597 C2970 ) C2597_=_C2972( C2597 C2972 ) C2597_=_C2973( C2597 C2973 ) C2598_=_C2599( C2598 C2599 ) C2598_=_C2601( C2598 C2601 ) \nC2598_=_C2602( C2598 C2602 ) C2598_=_C2603( C2598 C2603 ) C2598_=_C2604( C2598 C2604 ) C2598_=_C2605( C2598 C2605 ) C2598_=_C2606( C2598 C2606 ) C2598_=_C2607( C2598 C2607 ) \nC2598_=_C2608( C2598 C2608 ) C2598_=_C2609( C2598 C2609 ) C2598_=_C2611( C2598 C2611 ) C2599_=_C2601( C2599 C2601 ) C2599_=_C2602( C2599 C2602 ) C2599_=_C2603( C2599 C2603 ) \nC2599_=_C2604( C2599 C2604 ) C2599_=_C2605( C2599 C2605 ) C2599_=_C2606( C2599 C2606 ) C2599_=_C2607( C2599 C2607 ) C2599_=_C2608( C2599 C2608 ) C2599_=_C2609( C2599 C2609 ) \nC2599_=_C2611( C2599 C2611 ) C2599_=_C3056( C2599 C3056 ) C2599_=_C3062( C2599 C3062 ) C2599_=_C3065( C2599 C3065 ) C2599_=_C3066( C2599 C3066 ) C2601_=_C2602( C2601 C2602 ) \nC2601_=_C2603( C2601 C2603 ) C2601_=_C2604( C2601 C2604 ) C2601_=_C2605( C2601 C2605 ) C2601_=_C2606( C2601 C2606 ) C2601_=_C2607( C2601 C2607 ) C2601_=_C2608( C2601 C2608 ) \nC2601_=_C2609( C2601 C2609 ) C2601_=_C2611( C2601 C2611 ) C2602_=_C2603( C2602 C2603 ) C2602_=_C2604( C2602 C2604 ) C2602_=_C2605( C2602 C2605 ) C2602_=_C2606( C2602 C2606 ) \nC2602_=_C2607( C2602 C2607 ) C2602_=_C2608( C2602 C2608 ) C2602_=_C2609( C2602 C2609 ) C2602_=_C2611( C2602 C2611 ) C2602_=_C3172( C2602 C3172 ) C2603_=_C2604( C2603 C2604 ) \nC2603_=_C2605( C2603 C2605 ) C2603_=_C2606( C2603 C2606 ) C2603_=_C2607( C2603 C2607 ) C2603_=_C2608( C2603 C2608 ) C2603_=_C2609( C2603 C2609 ) C2603_=_C2611( C2603 C2611 ) \nC2604_=_C2605( C2604 C2605 ) C2604_=_C2606( C2604 C2606 ) C2604_=_C2607( C2604 C2607 ) C2604_=_C2608( C2604 C2608 ) C2604_=_C2609( C2604 C2609 ) C2604_=_C2611( C2604 C2611 ) \nC2605_=_C2606( C2605 C2606 ) C2605_=_C2607( C2605 C2607 ) C2605_=_C2608( C2605 C2608 ) C2605_=_C2609( C2605 C2609 ) C2605_=_C2611( C2605 C2611 ) C2606_=_C2607( C2606 C2607 ) \nC2606_=_C2608( C2606 C2608 ) C2606_=_C2609( C2606 C2609 ) C2606_=_C2611( C2606 C2611 ) C2607_=_C2608( C2607 C2608 ) C2607_=_C2609( C2607 C2609 ) C2607_=_C2611( C2607 C2611 ) \nC2607_=_C2823( C2607 C2823 ) C2607_=_C2951( C2607 C2951 ) C2607_=_C2970( C2607 C2970 ) C2607_=_C3052( C2607 C3052 ) C2607_=_C3062( C2607 C3062 ) C2607_=_C3179( C2607 C3179 ) \nC2607_=_C3237( C2607 C3237 ) C2607_=_C3278( C2607 C3278 ) C2607_=_C3296( C2607 C3296 ) C2607_=_C3776( C2607 C3776 ) C2607_=_C3979( C2607 C3979 ) C2607_=_C4008( C2607 C4008 ) \nC2607_=_C4009( C2607 C4009 ) C2607_=_C4010( C2607 C4010 ) C2608_=_C2609( C2608 C2609 ) C2608_=_C2611( C2608 C2611 ) C2609_=_C2611( C2609 C2611 ) C2609_=_C2727( C2609 C2727 ) \nC2609_=_C2844( C2609 C2844 ) C2609_=_C2872( C2609 C2872 ) C2609_=_C2972( C2609 C2972 ) C2609_=_C3065( C2609 C3065 ) C2609_=_C3180( C2609 C3180 ) C2609_=_C3266( C2609 C3266 ) \nC2609_=_C3470( C2609 C3470 ) C2609_=_C3813( C2609 C3813 ) C2609_=_C3928( C2609 C3928 ) C2609_=_C3938( C2609 C3938 ) C2609_=_C4002( C2609 C4002 ) C2609_=_C4062( C2609 C4062 ) \nC2609_=_C4069( C2609 C4069 ) C2609_=_C4070( C2609 C4070 ) C2609_=_C4071( C2609 C4071 ) C2676_=_C2909( C2676 C2909 ) C2676_=_C2973( C2676 C2973 ) C2676_=_C3054( C2676 C3054 ) \nC2676_=_C3066( C2676 C3066 ) C2676_=_C3346( C2676 C3346 ) C2676_=_C3481( C2676 C3481 ) C2676_=_C3593( C2676 C3593 ) C2676_=_C3616( C2676 C3616 ) C2676_=_C3880( C2676 C3880 ) \nC2676_=_C3909( C2676 C3909 ) C2676_=_C4008( C2676 C4008 ) C2676_=_C4012( C2676 C4012 ) C2676_=_C4069( C2676 C4069 ) C2676_=_C4072( C2676 C4072 ) C2727_=_C2844( C2727 C2844 ) \nC2727_=_C2872( C2727 C2872 ) C2727_=_C2972( C2727 C2972 ) C2727_=_C3065( C2727 C3065 ) C2727_=_C3180( C2727 C3180 ) C2727_=_C3266( C2727 C3266 ) C2727_=_C3470( C2727 C3470 ) \nC2727_=_C3813( C2727 C3813 ) C2727_=_C3928( C2727 C3928 ) C2727_=_C3938( C2727 C3938 ) C2727_=_C4002( C2727 C4002 ) C2727_=_C4062( C2727 C4062 ) C2727_=_C4069( C2727 C4069 ) \nC2727_=_C4070( C2727 C4070 ) C2727_=_C4071( C2727 C4071 ) C2823_=_C2951( C2823 C2951 ) C2823_=_C2970( C2823 C2970 ) C2823_=_C3052( C2823 C3052 ) C2823_=_C3062( C2823 C3062 ) \nC2823_=_C3179( C2823 C3179 ) C2823_=_C3237( C2823 C3237 ) C2823_=_C3278( C2823 C3278 ) C2823_=_C3296( C2823 C3296 ) C2823_=_C3776( C2823 C3776 ) C2823_=_C3979( C2823 C3979 ) \nC2823_=_C4008( C2823 C4008 ) C2823_=_C4009( C2823 C4009 ) C2823_=_C4010( C2823 C4010 ) C2844_=_C2872( C2844 C2872 ) C2844_=_C2972( C2844 C2972 ) C2844_=_C3065( C2844 C3065 ) \nC2844_=_C3180( C2844 C3180 ) C2844_=_C3266( C2844 C3266 ) C2844_=_C3470( C2844 C3470 ) C2844_=_C3813( C2844 C3813 ) C2844_=_C3928( C2844 C3928 ) C2844_=_C3938( C2844 C3938 ) \nC2844_=_C4002( C2844 C4002 ) C2844_=_C4062( C2844 C4062 ) C2844_=_C4069( C2844 C4069 ) C2844_=_C4070( C2844 C4070 ) C2844_=_C4071( C2844 C4071 ) C2872_=_C2972( C2872 C2972 ) \nC2872_=_C3065( C2872 C3065 ) C2872_=_C3180( C2872 C3180 ) C2872_=_C3266( C2872 C3266 ) C2872_=_C3470( C2872 C3470 ) C2872_=_C3813( C2872 C3813 ) C2872_=_C3928( C2872 C3928 ) \nC2872_=_C3938( C2872 C3938 ) C2872_=_C4002( C2872 C4002 ) C2872_=_C4062( C2872 C4062 ) C2872_=_C4069( C2872 C4069 ) C2872_=_C4070( C2872 C4070 ) C2872_=_C4071( C2872 C4071 ) \nC2909_=_C2973( C2909 C2973 ) C2909_=_C3054( C2909 C3054 ) C2909_=_C3066( C2909 C3066 ) C2909_=_C3346( C2909 C3346 ) C2909_=_C3481( C2909 C3481 ) C2909_=_C3593( C2909 C3593 ) \nC2909_=_C3616( C2909 C3616 ) C2909_=_C3880( C2909 C3880 ) C2909_=_C3909( C2909 C3909 ) C2909_=_C4008( C2909 C4008 ) C2909_=_C4012( C2909 C4012 ) C2909_=_C4069( C2909 C4069 ) \nC2909_=_C4072( C2909 C4072 ) C2951_=_C2970( C2951 C2970 ) C2951_=_C3052( C2951 C3052 ) C2951_=_C3062( C2951 C3062 ) C2951_=_C3179( C2951 C3179 ) C2951_=_C3237( C2951 C3237 ) \nC2951_=_C3278( C2951 C3278 ) C2951_=_C3296( C2951 C3296 ) C2951_=_C3776( C2951 C3776 ) C2951_=_C3979( C2951 C3979 ) C2951_=_C4008( C2951 C4008 ) C2951_=_C4009( C2951 C4009 ) \nC2951_=_C4010( C2951 C4010 ) C2967_=_C2970( C2967 C2970 ) C2967_=_C2972( C2967 C2972 ) C2967_=_C2973( C2967 C2973 ) C2967_=_C3056( C2967 C3056 ) C2967_=_C3171( C2967 C3171 ) \nC2967_=_C3172( C2967 C3172 ) C2967_=_C3173( C2967 C3173 ) C2967_=_C3174( C2967 C3174 ) C2967_=_C3175( C2967 C3175 ) C2967_=_C3176( C2967 C3176 ) C2967_=_C3177( C2967 C3177 ) \nC2967_=_C3178( C2967 C3178 ) C2967_=_C3179( C2967 C3179 ) C2967_=_C3180( C2967 C3180 ) C2967_=_C3182( C2967 C3182 ) C2967_=_C3183( C2967 C3183 ) C2967_=_C3184( C2967 C3184 ) \nC2967_=_C3185(</w:t>
      </w:r>
    </w:p>
    <w:p>
      <w:pPr>
        <w:pStyle w:val="PreformattedText"/>
        <w:bidi w:val="0"/>
        <w:spacing w:before="0" w:after="0"/>
        <w:jc w:val="left"/>
        <w:rPr/>
      </w:pPr>
      <w:r>
        <w:rPr/>
        <w:t xml:space="preserve"> </w:t>
      </w:r>
      <w:r>
        <w:rPr/>
        <w:t>C2967 C3185 ) C2967_=_C3186( C2967 C3186 ) C2970_=_C2972( C2970 C2972 ) C2970_=_C2973( C2970 C2973 ) C2970_=_C3052( C2970 C3052 ) C2970_=_C3062( C2970 C3062 ) \nC2970_=_C3179( C2970 C3179 ) C2970_=_C3237( C2970 C3237 ) C2970_=_C3278( C2970 C3278 ) C2970_=_C3296( C2970 C3296 ) C2970_=_C3776( C2970 C3776 ) C2970_=_C3979( C2970 C3979 ) \nC2970_=_C4008( C2970 C4008 ) C2970_=_C4009( C2970 C4009 ) C2970_=_C4010( C2970 C4010 ) C2972_=_C2973( C2972 C2973 ) C2972_=_C3065( C2972 C3065 ) C2972_=_C3180( C2972 C3180 ) \nC2972_=_C3266( C2972 C3266 ) C2972_=_C3470( C2972 C3470 ) C2972_=_C3813( C2972 C3813 ) C2972_=_C3928( C2972 C3928 ) C2972_=_C3938( C2972 C3938 ) C2972_=_C4002( C2972 C4002 ) \nC2972_=_C4062( C2972 C4062 ) C2972_=_C4069( C2972 C4069 ) C2972_=_C4070( C2972 C4070 ) C2972_=_C4071( C2972 C4071 ) C2973_=_C3054( C2973 C3054 ) C2973_=_C3066( C2973 C3066 ) \nC2973_=_C3346( C2973 C3346 ) C2973_=_C3481( C2973 C3481 ) C2973_=_C3593( C2973 C3593 ) C2973_=_C3616( C2973 C3616 ) C2973_=_C3880( C2973 C3880 ) C2973_=_C3909( C2973 C3909 ) \nC2973_=_C4008( C2973 C4008 ) C2973_=_C4012( C2973 C4012 ) C2973_=_C4069( C2973 C4069 ) C2973_=_C4072( C2973 C4072 ) C3052_=_C3054( C3052 C3054 ) C3052_=_C3062( C3052 C3062 ) \nC3052_=_C3179( C3052 C3179 ) C3052_=_C3237( C3052 C3237 ) C3052_=_C3278( C3052 C3278 ) C3052_=_C3296( C3052 C3296 ) C3052_=_C3776( C3052 C3776 ) C3052_=_C3979( C3052 C3979 ) \nC3052_=_C4008( C3052 C4008 ) C3052_=_C4009( C3052 C4009 ) C3052_=_C4010( C3052 C4010 ) C3054_=_C3066( C3054 C3066 ) C3054_=_C3346( C3054 C3346 ) C3054_=_C3481( C3054 C3481 ) \nC3054_=_C3593( C3054 C3593 ) C3054_=_C3616( C3054 C3616 ) C3054_=_C3880( C3054 C3880 ) C3054_=_C3909( C3054 C3909 ) C3054_=_C4008( C3054 C4008 ) C3054_=_C4012( C3054 C4012 ) \nC3054_=_C4069( C3054 C4069 ) C3054_=_C4072( C3054 C4072 ) C3056_=_C3062( C3056 C3062 ) C3056_=_C3065( C3056 C3065 ) C3056_=_C3066( C3056 C3066 ) C3056_=_C3171( C3056 C3171 ) \nC3056_=_C3172( C3056 C3172 ) C3056_=_C3173( C3056 C3173 ) C3056_=_C3174( C3056 C3174 ) C3056_=_C3175( C3056 C3175 ) C3056_=_C3176( C3056 C3176 ) C3056_=_C3177( C3056 C3177 ) \nC3056_=_C3178( C3056 C3178 ) C3056_=_C3179( C3056 C3179 ) C3056_=_C3180( C3056 C3180 ) C3056_=_C3182( C3056 C3182 ) C3056_=_C3183( C3056 C3183 ) C3056_=_C3184( C3056 C3184 ) \nC3056_=_C3185( C3056 C3185 ) C3056_=_C3186( C3056 C3186 ) C3062_=_C3065( C3062 C3065 ) C3062_=_C3066( C3062 C3066 ) C3062_=_C3179( C3062 C3179 ) C3062_=_C3237( C3062 C3237 ) \nC3062_=_C3278( C3062 C3278 ) C3062_=_C3296( C3062 C3296 ) C3062_=_C3776( C3062 C3776 ) C3062_=_C3979( C3062 C3979 ) C3062_=_C4008( C3062 C4008 ) C3062_=_C4009( C3062 C4009 ) \nC3062_=_C4010( C3062 C4010 ) C3065_=_C3066( C3065 C3066 ) C3065_=_C3180( C3065 C3180 ) C3065_=_C3266( C3065 C3266 ) C3065_=_C3470( C3065 C3470 ) C3065_=_C3813( C3065 C3813 ) \nC3065_=_C3928( C3065 C3928 ) C3065_=_C3938( C3065 C3938 ) C3065_=_C4002( C3065 C4002 ) C3065_=_C4062( C3065 C4062 ) C3065_=_C4069( C3065 C4069 ) C3065_=_C4070( C3065 C4070 ) \nC3065_=_C4071( C3065 C4071 ) C3066_=_C3346( C3066 C3346 ) C3066_=_C3481( C3066 C3481 ) C3066_=_C3593( C3066 C3593 ) C3066_=_C3616( C3066 C3616 ) C3066_=_C3880( C3066 C3880 ) \nC3066_=_C3909( C3066 C3909 ) C3066_=_C4008( C3066 C4008 ) C3066_=_C4012( C3066 C4012 ) C3066_=_C4069( C3066 C4069 ) C3066_=_C4072( C3066 C4072 ) C3171_=_C3172( C3171 C3172 ) \nC3171_=_C3173( C3171 C3173 ) C3171_=_C3174( C3171 C3174 ) C3171_=_C3175( C3171 C3175 ) C3171_=_C3176( C3171 C3176 ) C3171_=_C3177( C3171 C3177 ) C3171_=_C3178( C3171 C3178 ) \nC3171_=_C3179( C3171 C3179 ) C3171_=_C3180( C3171 C3180 ) C3171_=_C3182( C3171 C3182 ) C3171_=_C3183( C3171 C3183 ) C3171_=_C3184( C3171 C3184 ) C3171_=_C3185( C3171 C3185 ) \nC3171_=_C3186( C3171 C3186 ) C3172_=_C3173( C3172 C3173 ) C3172_=_C3174( C3172 C3174 ) C3172_=_C3175( C3172 C3175 ) C3172_=_C3176( C3172 C3176 ) C3172_=_C3177( C3172 C3177 ) \nC3172_=_C3178( C3172 C3178 ) C3172_=_C3179( C3172 C3179 ) C3172_=_C3180( C3172 C3180 ) C3172_=_C3182( C3172 C3182 ) C3172_=_C3183( C3172 C3183 ) C3172_=_C3184( C3172 C3184 ) \nC3172_=_C3185( C3172 C3185 ) C3172_=_C3186( C3172 C3186 ) C3173_=_C3174( C3173 C3174 ) C3173_=_C3175( C3173 C3175 ) C3173_=_C3176( C3173 C3176 ) C3173_=_C3177( C3173 C3177 ) \nC3173_=_C3178( C3173 C3178 ) C3173_=_C3179( C3173 C3179 ) C3173_=_C3180( C3173 C3180 ) C3173_=_C3182( C3173 C3182 ) C3173_=_C3183( C3173 C3183 ) C3173_=_C3184( C3173 C3184 ) \nC3173_=_C3185( C3173 C3185 ) C3173_=_C3186( C3173 C3186 ) C3174_=_C3175( C3174 C3175 ) C3174_=_C3176( C3174 C3176 ) C3174_=_C3177( C3174 C3177 ) C3174_=_C3178( C3174 C3178 ) \nC3174_=_C3179( C3174 C3179 ) C3174_=_C3180( C3174 C3180 ) C3174_=_C3182( C3174 C3182 ) C3174_=_C3183( C3174 C3183 ) C3174_=_C3184( C3174 C3184 ) C3174_=_C3185( C3174 C3185 ) \nC3174_=_C3186( C3174 C3186 ) C3175_=_C3176( C3175 C3176 ) C3175_=_C3177( C3175 C3177 ) C3175_=_C3178( C3175 C3178 ) C3175_=_C3179( C3175 C3179 ) C3175_=_C3180( C3175 C3180 ) \nC3175_=_C3182( C3175 C3182 ) C3175_=_C3183( C3175 C3183 ) C3175_=_C3184( C3175 C3184 ) C3175_=_C3185( C3175 C3185 ) C3175_=_C3186( C3175 C3186 ) C3176_=_C3177( C3176 C3177 ) \nC3176_=_C3178( C3176 C3178 ) C3176_=_C3179( C3176 C3179 ) C3176_=_C3180( C3176 C3180 ) C3176_=_C3182( C3176 C3182 ) C3176_=_C3183( C3176 C3183 ) C3176_=_C3184( C3176 C3184 ) \nC3176_=_C3185( C3176 C3185 ) C3176_=_C3186( C3176 C3186 ) C3177_=_C3178( C3177 C3178 ) C3177_=_C3179( C3177 C3179 ) C3177_=_C3180( C3177 C3180 ) C3177_=_C3182( C3177 C3182 ) \nC3177_=_C3183( C3177 C3183 ) C3177_=_C3184( C3177 C3184 ) C3177_=_C3185( C3177 C3185 ) C3177_=_C3186( C3177 C3186 ) C3178_=_C3179( C3178 C3179 ) C3178_=_C3180( C3178 C3180 ) \nC3178_=_C3182( C3178 C3182 ) C3178_=_C3183( C3178 C3183 ) C3178_=_C3184( C3178 C3184 ) C3178_=_C3185( C3178 C3185 ) C3178_=_C3186( C3178 C3186 ) C3179_=_C3180( C3179 C3180 ) \nC3179_=_C3182( C3179 C3182 ) C3179_=_C3183( C3179 C3183 ) C3179_=_C3184( C3179 C3184 ) C3179_=_C3185( C3179 C3185 ) C3179_=_C3186( C3179 C3186 ) C3179_=_C3237( C3179 C3237 ) \nC3179_=_C3278( C3179 C3278 ) C3179_=_C3296( C3179 C3296 ) C3179_=_C3776( C3179 C3776 ) C3179_=_C3979( C3179 C3979 ) C3179_=_C4008( C3179 C4008 ) C3179_=_C4009( C3179 C4009 ) \nC3179_=_C4010( C3179 C4010 ) C3180_=_C3182( C3180 C3182 ) C3180_=_C3183( C3180 C3183 ) C3180_=_C3184( C3180 C3184 ) C3180_=_C3185( C3180 C3185 ) C3180_=_C3186( C3180 C3186 ) \nC3180_=_C3266( C3180 C3266 ) C3180_=_C3470( C3180 C3470 ) C3180_=_C3813( C3180 C3813 ) C3180_=_C3928( C3180 C3928 ) C3180_=_C3938( C3180 C3938 ) C3180_=_C4002( C3180 C4002 ) \nC3180_=_C4062( C3180 C4062 ) C3180_=_C4069( C3180 C4069 ) C3180_=_C4070( C3180 C4070 ) C3180_=_C4071( C3180 C4071 ) C3182_=_C3183( C3182 C3183 ) C3182_=_C3184( C3182 C3184 ) \nC3182_=_C3185( C3182 C3185 ) C3182_=_C3186( C3182 C3186 ) C3183_=_C3184( C3183 C3184 ) C3183_=_C3185( C3183 C3185 ) C3183_=_C3186( C3183 C3186 ) C3184_=_C3185( C3184 C3185 ) \nC3184_=_C3186( C3184 C3186 ) C3185_=_C3186( C3185 C3186 ) C3237_=_C3278( C3237 C3278 ) C3237_=_C3296( C3237 C3296 ) C3237_=_C3776( C3237 C3776 ) C3237_=_C3979( C3237 C3979 ) \nC3237_=_C4008( C3237 C4008 ) C3237_=_C4009( C3237 C4009 ) C3237_=_C4010( C3237 C4010 ) C3266_=_C3470( C3266 C3470 ) C3266_=_C3813( C3266 C3813 ) C3266_=_C3928( C3266 C3928 ) \nC3266_=_C3938( C3266 C3938 ) C3266_=_C4002( C3266 C4002 ) C3266_=_C4062( C3266 C4062 ) C3266_=_C4069( C3266 C4069 ) C3266_=_C4070( C3266 C4070 ) C3266_=_C4071( C3266 C4071 ) \nC3278_=_C3296( C3278 C3296 ) C3278_=_C3776( C3278 C3776 ) C3278_=_C3979( C3278 C3979 ) C3278_=_C4008( C3278 C4008 ) C3278_=_C4009( C3278 C4009 ) C3278_=_C4010( C3278 C4010 ) \nC3296_=_C3776( C3296 C3776 ) C3296_=_C3979( C3296 C3979 ) C3296_=_C4008( C3296 C4008 ) C3296_=_C4009( C3296 C4009 ) C3296_=_C4010( C3296 C4010 ) C3346_=_C3481( C3346 C3481 ) \nC3346_=_C3593( C3346 C3593 ) C3346_=_C3616( C3346 C3616 ) C3346_=_C3880( C3346 C3880 ) C3346_=_C3909( C3346 C3909 ) C3346_=_C4008( C3346 C4008 ) C3346_=_C4012( C3346 C4012 ) \nC3346_=_C4069( C3346 C4069 ) C3346_=_C4072( C3346 C4072 ) C3470_=_C3813( C3470 C3813 ) C3470_=_C3928( C3470 C3928 ) C3470_=_C3938( C3470 C3938 ) C3470_=_C4002( C3470 C4002 ) \nC3470_=_C4062( C3470 C4062 ) C3470_=_C4069( C3470 C4069 ) C3470_=_C4070( C3470 C4070 ) C3470_=_C4071( C3470 C4071 ) C3481_=_C3593( C3481 C3593 ) C3481_=_C3616( C3481 C3616 ) \nC3481_=_C3880( C3481 C3880 ) C3481_=_C3909( C3481 C3909 ) C3481_=_C4008( C3481 C4008 ) C3481_=_C4012( C3481 C4012 ) C3481_=_C4069( C3481 C4069 ) C3481_=_C4072( C3481 C4072 ) \nC3593_=_C3616( C3593 C3616 ) C3593_=_C3880( C3593 C3880 ) C3593_=_C3909( C3593 C3909 ) C3593_=_C4008( C3593 C4008 ) C3593_=_C4012( C3593 C4012 ) C3593_=_C4069( C3593 C4069 ) \nC3593_=_C4072( C3593 C4072 ) C3616_=_C3880( C3616 C3880 ) C3616_=_C3909( C3616 C3909 ) C3616_=_C4008( C3616 C4008 ) C3616_=_C4012( C3616 C4012 ) C3616_=_C4069( C3616 C4069 ) \nC3616_=_C4072( C3616 C4072 ) C3776_=_C3979( C3776 C3979 ) C3776_=_C4008( C3776 C4008 ) C3776_=_C4009( C3776 C4009 ) C3776_=_C4010( C3776 C4010 ) C3813_=_C3928( C3813 C3928 ) \nC3813_=_C3938( C3813 C3938 ) C3813_=_C4002( C3813 C4002 ) C3813_=_C4062( C3813 C4062 ) C3813_=_C4069( C3813 C4069 ) C3813_=_C4070( C3813 C4070 ) C3813_=_C4071( C3813 C4071 ) \nC3880_=_C3909( C3880 C3909 ) C3880_=_C4008( C3880 C4008 ) C3880_=_C4012( C3880 C4012 ) C3880_=_C4069( C3880 C4069 ) C3880_=_C4072( C3880 C4072 ) C3909_=_C4008( C3909 C4008 ) \nC3909_=_C4012( C3909 C4012 ) C3909_=_C4069( C3909 C4069 ) C3909_=_C4072( C3909 C4072 ) C3928_=_C3938( C3928 C3938 ) C3928_=_C4002( C3928 C4002 ) C3928_=_C4062( C3928 C4062 ) \nC3928_=_C4069( C3928 C4069 ) C3928_=_C4070( C3928 C4070 ) C3928_=_C4071( C3928 C4071 ) C3938_=_C4002( C3938 C4002 ) C3938_=_C4062( C3938 C4062 ) C3938_=_C4069( C3938 C4069 ) \nC3938_=_C4070( C3938 C4070 ) C3938_=_C4071( C3938 C4071 ) C3979_=_C4008( C3979 C4008 ) C3979_=_C4009( C3979 C4009 ) C3979_=_C4010( C3979 C4010 ) C4002_=_C4062( C4002 C4062 ) \nC4002_=_C4069( C4002 C4069 ) C4002_=_C4070( C4002 C4070 ) C4002_=_C4071(</w:t>
      </w:r>
    </w:p>
    <w:p>
      <w:pPr>
        <w:pStyle w:val="PreformattedText"/>
        <w:bidi w:val="0"/>
        <w:spacing w:before="0" w:after="0"/>
        <w:jc w:val="left"/>
        <w:rPr/>
      </w:pPr>
      <w:r>
        <w:rPr/>
        <w:t xml:space="preserve"> </w:t>
      </w:r>
      <w:r>
        <w:rPr/>
        <w:t>C4002 C4071 ) C4008_=_C4009( C4008 C4009 ) C4008_=_C4010( C4008 C4010 ) C4008_=_C4012( C4008 C4012 ) \nC4008_=_C4069( C4008 C4069 ) C4008_=_C4072( C4008 C4072 ) C4009_=_C4010( C4009 C4010 ) C4012_=_C4069( C4012 C4069 ) C4012_=_C4072( C4012 C4072 ) C4062_=_C4069( C4062 C4069 ) \nC4062_=_C4070( C4062 C4070 ) C4062_=_C4071( C4062 C4071 ) C4069_=_C4070( C4069 C4070 ) C4069_=_C4071( C4069 C4071 ) C4069_=_C4072( C4069 C4072 ) C4070_=_C4071( C4070 C4071 ) "];73-&gt;88[label="176: C40 C79 C124 C202 C222 \nC266 C336 C378 C475 C490 C505 \nC524 C525 C526 C527 C528 C529 \nC530 C532 C533 C535 C537 C538 \nC539 C540 C542 C543 C544 C545 \nC546 C547 C551 C552 C576 C578 \nC615 C628 C743 C844 C859 C919 \nC946 C983 C1021 C1089 C1104 C1128 \nC1153 C1161 C1219 C1232 C1268 C1312 \nC1364 C1371 C1428 C1438 C1599 C1608 \nC1692 C1693 C1712 C1723 C1727 C1739 \nC1879 C1881 C1910 C2023 C2076 C2123 \nC2143 C2236 C2373 C2376 C2377 C2378 \nC2379 C2381 C2382 C2383 C2384 C2385 \nC2386 C2387 C2388 C2392 C2393 C2394 \nC2491 C2509 C2510 C2516 C2522 C2525 \nC2526 C2529 C2530 C2531 C2532 C2534 \nC2535 C2536 C2537 C2538 C2539 C2543 \nC2544 C2545 C2546 C2596 C2597 C2598 \nC2599 C2601 C2602 C2603 C2604 C2605 \nC2606 C2608 C2611 C2676 C2727 C2823 \nC2844 C2872 C2909 C2951 C2967 C2970 \nC2972 C2973 C3052 C3054 C3056 C3062 \nC3065 C3066 C3171 C3172 C3173 C3174 \nC3175 C3176 C3177 C3178 C3182 C3183 \nC3184 C3185 C3186 C3237 C3266 C3278 \nC3296 C3346 C3470 C3481 C3593 C3616 \nC3776 C3813 C3880 C3909 C3928 C3938 \nC3979 C4002 C4009 C4010 C4012 C4062 \nC4070 C4071 C4072 \n1965: C40_=_C79 ,C40_=_C124 ,C40_=_C202 ,C40_=_C222 ,C40_=_C266 ,\nC40_=_C336 ,C40_=_C919 ,C40_=_C2509 ,C40_=_C2529 ,C40_=_C2530 ,C40_=_C2531 ,\nC40_=_C2532 ,C40_=_C2534 ,C40_=_C2535 ,C40_=_C2536 ,C40_=_C2537 ,C40_=_C2538 ,\nC40_=_C2539 ,C40_=_C2543 ,C40_=_C2544 ,C40_=_C2545 ,C79_=_C124 ,C79_=_C202 ,\nC79_=_C222 ,C79_=_C266 ,C79_=_C336 ,C79_=_C919 ,C79_=_C2509 ,C79_=_C2529 ,\nC79_=_C2530 ,C79_=_C2531 ,C79_=_C2532 ,C79_=_C2534 ,C79_=_C2535 ,C79_=_C2536 ,\nC79_=_C2537 ,C79_=_C2538 ,C79_=_C2539 ,C79_=_C2543 ,C79_=_C2544 ,C79_=_C2545 ,\nC124_=_C202 ,C124_=_C222 ,C124_=_C266 ,C124_=_C336 ,C124_=_C919 ,C124_=_C2509 ,\nC124_=_C2529 ,C124_=_C2530 ,C124_=_C2531 ,C124_=_C2532 ,C124_=_C2534 ,C124_=_C2535 ,\nC124_=_C2536 ,C124_=_C2537 ,C124_=_C2538 ,C124_=_C2539 ,C124_=_C2543 ,C124_=_C2544 ,\nC124_=_C2545 ,C202_=_C222 ,C202_=_C266 ,C202_=_C336 ,C202_=_C919 ,C202_=_C2509 ,\nC202_=_C2529 ,C202_=_C2530 ,C202_=_C2531 ,C202_=_C2532 ,C202_=_C2534 ,C202_=_C2535 ,\nC202_=_C2536 ,C202_=_C2537 ,C202_=_C2538 ,C202_=_C2539 ,C202_=_C2543 ,C202_=_C2544 ,\nC202_=_C2545 ,C222_=_C266 ,C222_=_C336 ,C222_=_C919 ,C222_=_C2509 ,C222_=_C2529 ,\nC222_=_C2530 ,C222_=_C2531 ,C222_=_C2532 ,C222_=_C2534 ,C222_=_C2535 ,C222_=_C2536 ,\nC222_=_C2537 ,C222_=_C2538 ,C222_=_C2539 ,C222_=_C2543 ,C222_=_C2544 ,C222_=_C2545 ,\nC266_=_C336 ,C266_=_C919 ,C266_=_C2509 ,C266_=_C2529 ,C266_=_C2530 ,C266_=_C2531 ,\nC266_=_C2532 ,C266_=_C2534 ,C266_=_C2535 ,C266_=_C2536 ,C266_=_C2537 ,C266_=_C2538 ,\nC266_=_C2539 ,C266_=_C2543 ,C266_=_C2544 ,C266_=_C2545 ,C336_=_C919 ,C336_=_C2509 ,\nC336_=_C2529 ,C336_=_C2530 ,C336_=_C2531 ,C336_=_C2532 ,C336_=_C2534 ,C336_=_C2535 ,\nC336_=_C2536 ,C336_=_C2537 ,C336_=_C2538 ,C336_=_C2539 ,C336_=_C2543 ,C336_=_C2544 ,\nC336_=_C2545 ,C378_=_C576 ,C378_=_C859 ,C378_=_C983 ,C378_=_C1128 ,C378_=_C1219 ,\nC378_=_C1364 ,C378_=_C1608 ,C378_=_C1879 ,C378_=_C2522 ,C378_=_C2823 ,C378_=_C2951 ,\nC378_=_C2970 ,C378_=_C3052 ,C378_=_C3062 ,C378_=_C3237 ,C378_=_C3278 ,C378_=_C3296 ,\nC378_=_C3776 ,C378_=_C3979 ,C378_=_C4009 ,C378_=_C4010 ,C475_=_C490 ,C475_=_C1089 ,\nC475_=_C1232 ,C475_=_C1727 ,C475_=_C2123 ,C475_=_C2491 ,C475_=_C2516 ,C475_=_C2967 ,\nC475_=_C3056 ,C475_=_C3171 ,C475_=_C3172 ,C475_=_C3173 ,C475_=_C3174 ,C475_=_C3175 ,\nC475_=_C3176 ,C475_=_C3177 ,C475_=_C3178 ,C475_=_C3182 ,C475_=_C3183 ,C475_=_C3184 ,\nC475_=_C3185 ,C475_=_C3186 ,C490_=_C578 ,C490_=_C628 ,C490_=_C1104 ,C490_=_C1268 ,\nC490_=_C1428 ,C490_=_C1693 ,C490_=_C2023 ,C490_=_C2526 ,C490_=_C2676 ,C490_=_C2909 ,\nC490_=_C2973 ,C490_=_C3054 ,C490_=_C3066 ,C490_=_C3346 ,C490_=_C3481 ,C490_=_C3593 ,\nC490_=_C3616 ,C490_=_C3880 ,C490_=_C3909 ,C490_=_C4012 ,C490_=_C4072 ,C505_=_C615 ,\nC505_=_C844 ,C505_=_C1021 ,C505_=_C1438 ,C505_=_C1599 ,C505_=_C1723 ,C505_=_C2143 ,\nC505_=_C2510 ,C505_=_C2546 ,C505_=_C2596 ,C505_=_C2597 ,C505_=_C2598 ,C505_=_C2599 ,\nC505_=_C2601 ,C505_=_C2602 ,C505_=_C2603 ,C505_=_C2604 ,C505_=_C2605 ,C505_=_C2606 ,\nC505_=_C2608 ,C505_=_C2611 ,C524_=_C525 ,C524_=_C526 ,C524_=_C527 ,C524_=_C528 ,\nC524_=_C529 ,C524_=_C530 ,C524_=_C532 ,C524_=_C533 ,C524_=_C535 ,C524_=_C537 ,\nC524_=_C538 ,C524_=_C539 ,C524_=_C540 ,C524_=_C542 ,C524_=_C543 ,C524_=_C544 ,\nC524_=_C545 ,C524_=_C546 ,C524_=_C547 ,C524_=_C551 ,C524_=_C552 ,C524_=_C615 ,\nC524_=_C628 ,C525_=_C526 ,C525_=_C527 ,C525_=_C528 ,C525_=_C529 ,C525_=_C530 ,\nC525_=_C532 ,C525_=_C533 ,C525_=_C535 ,C525_=_C537 ,C525_=_C538 ,C525_=_C539 ,\nC525_=_C540 ,C525_=_C542 ,C525_=_C543 ,C525_=_C544 ,C525_=_C545 ,C525_=_C546 ,\nC525_=_C547 ,C525_=_C551 ,C525_=_C552 ,C526_=_C527 ,C526_=_C528 ,C526_=_C529 ,\nC526_=_C530 ,C526_=_C532 ,C526_=_C533 ,C526_=_C535 ,C526_=_C537 ,C526_=_C538 ,\nC526_=_C539 ,C526_=_C540 ,C526_=_C542 ,C526_=_C543 ,C526_=_C544 ,C526_=_C545 ,\nC526_=_C546 ,C526_=_C547 ,C526_=_C551 ,C526_=_C552 ,C526_=_C1153 ,C527_=_C528 ,\nC527_=_C529 ,C527_=_C530 ,C527_=_C532 ,C527_=_C533 ,C527_=_C535 ,C527_=_C537 ,\nC527_=_C538 ,C527_=_C539 ,C527_=_C540 ,C527_=_C542 ,C527_=_C543 ,C527_=_C544 ,\nC527_=_C545 ,C527_=_C546 ,C527_=_C547 ,C527_=_C551 ,C527_=_C552 ,C527_=_C1268 ,\nC528_=_C529 ,C528_=_C530 ,C528_=_C532 ,C528_=_C533 ,C528_=_C535 ,C528_=_C537 ,\nC528_=_C538 ,C528_=_C539 ,C528_=_C540 ,C528_=_C542 ,C528_=_C543 ,C528_=_C544 ,\nC528_=_C545 ,C528_=_C546 ,C528_=_C547 ,C528_=_C551 ,C528_=_C552 ,C529_=_C530 ,\nC529_=_C532 ,C529_=_C533 ,C529_=_C535 ,C529_=_C537 ,C529_=_C538 ,C529_=_C539 ,\nC529_=_C540 ,C529_=_C542 ,C529_=_C543 ,C529_=_C544 ,C529_=_C545 ,C529_=_C546 ,\nC529_=_C547 ,C529_=_C551 ,C529_=_C552 ,C530_=_C532 ,C530_=_C533 ,C530_=_C535 ,\nC530_=_C537 ,C530_=_C538 ,C530_=_C539 ,C530_=_C540 ,C530_=_C542 ,C530_=_C543 ,\nC530_=_C544 ,C530_=_C545 ,C530_=_C546 ,C530_=_C547 ,C530_=_C551 ,C530_=_C552 ,\nC532_=_C533 ,C532_=_C535 ,C532_=_C537 ,C532_=_C538 ,C532_=_C539 ,C532_=_C540 ,\nC532_=_C542 ,C532_=_C543 ,C532_=_C544 ,C532_=_C545 ,C532_=_C546 ,C532_=_C547 ,\nC532_=_C551 ,C532_=_C552 ,C533_=_C535 ,C533_=_C537 ,C533_=_C538 ,C533_=_C539 ,\nC533_=_C540 ,C533_=_C542 ,C533_=_C543 ,C533_=_C544 ,C533_=_C545 ,C533_=_C546 ,\nC533_=_C547 ,C533_=_C551 ,C533_=_C552 ,C533_=_C2373 ,C533_=_C2509 ,C533_=_C2510 ,\nC533_=_C2516 ,C533_=_C2522 ,C533_=_C2525 ,C533_=_C2526 ,C535_=_C537 ,C535_=_C538 ,\nC535_=_C539 ,C535_=_C540 ,C535_=_C542 ,C535_=_C543 ,C535_=_C544 ,C535_=_C545 ,\nC535_=_C546 ,C535_=_C547 ,C535_=_C551 ,C535_=_C552 ,C535_=_C2546 ,C537_=_C538 ,\nC537_=_C539 ,C537_=_C540 ,C537_=_C542 ,C537_=_C543 ,C537_=_C544 ,C537_=_C545 ,\nC537_=_C546 ,C537_=_C547 ,C537_=_C551 ,C537_=_C552 ,C537_=_C2676 ,C538_=_C539 ,\nC538_=_C540 ,C538_=_C542 ,C538_=_C543 ,C538_=_C544 ,C538_=_C545 ,C538_=_C546 ,\nC538_=_C547 ,C538_=_C551 ,C538_=_C552 ,C538_=_C2530 ,C539_=_C540 ,C539_=_C542 ,\nC539_=_C543 ,C539_=_C544 ,C539_=_C545 ,C539_=_C546 ,C539_=_C547 ,C539_=_C551 ,\nC539_=_C552 ,C539_=_C2377 ,C539_=_C2531 ,C539_=_C2597 ,C539_=_C2967 ,C539_=_C2970 ,\nC539_=_C2972 ,C539_=_C2973 ,C540_=_C542 ,C540_=_C543 ,C540_=_C544 ,C540_=_C545 ,\nC540_=_C546 ,C540_=_C547 ,C540_=_C551 ,C540_=_C552 ,C540_=_C2378 ,C540_=_C2532 ,\nC540_=_C2599 ,C540_=_C3056 ,C540_=_C3062 ,C540_=_C3065 ,C540_=_C3066 ,C542_=_C543 ,\nC542_=_C544 ,C542_=_C545 ,C542_=_C546 ,C542_=_C547 ,C542_=_C551 ,C542_=_C552 ,\nC543_=_C544 ,C543_=_C545 ,C543_=_C546 ,C543_=_C547 ,C543_=_C551 ,C543_=_C552 ,\nC543_=_C2386 ,C544_=_C545 ,C544_=_C546 ,C544_=_C547 ,C544_=_C551 ,C544_=_C552 ,\nC545_=_C546 ,C545_=_C547 ,C545_=_C551 ,C545_=_C552 ,C545_=_C2606 ,C546_=_C547 ,\nC546_=_C551 ,C546_=_C552 ,C547_=_C551 ,C547_=_C552 ,C547_=_C3177 ,C551_=_C552 ,\nC551_=_C2545 ,C552_=_C3186 ,C576_=_C578 ,C576_=_C859 ,C576_=_C983 ,C576_=_C1128 ,\nC576_=_C1219 ,C576_=_C1364 ,C576_=_C1608 ,C576_=_C1879 ,C576_=_C2522 ,C576_=_C2823 ,\nC576_=_C2951 ,C576_=_C2970 ,C576_=_C3052 ,C576_=_C3062 ,C576_=_C3237 ,C576_=_C3278 ,\nC576_=_C3296 ,C576_=_C3776 ,C576_=_C3979 ,C576_=_C4009 ,C576_=_C4010 ,C578_=_C628 ,\nC578_=_C1104 ,C578_=_C1268 ,C578_=_C1428 ,C578_=_C1693 ,C578_=_C2023 ,C578_=_C2526 ,\nC578_=_C2676 ,C578_=_C2909 ,C578_=_C2973 ,C578_=_C3054 ,C578_=_C3066 ,C578_=_C3346 ,\nC578_=_C3481 ,C578_=_C3593 ,C578_=_C3616 ,C578_=_C3880 ,C578_=_C3909 ,C578_=_C4012 ,\nC578_=_C4072 ,C615_=_C628 ,C615_=_C844 ,C615_=_C1021 ,C615_=_C1438 ,C615_=_C1599 ,\nC615_=_C1723 ,C615_=_C2143 ,C615_=_C2510 ,C615_=_C2546 ,C615_=_C2596 ,C615_=_C2597 ,\nC615_=_C2598 ,C615_=_C2599 ,C615_=_C2601 ,C615_=_C2602 ,C615_=_C2603 ,C615_=_C2604 ,\nC615_=_C2605 ,C615_=_C2606 ,C615_=_C2608 ,C615_=_C2611 ,C628_=_C1104 ,C628_=_C1268 ,\nC628_=_C1428 ,C628_=_C1693 ,C628_=_C2023 ,C628_=_C2526 ,C628_=_C2676 ,C628_=_C2909 ,\nC628_=_C2973 ,C628_=_C3054 ,C628_=_C3066 ,C628_=_C3346 ,C628_=_C3481 ,C628_=_C3593 ,\nC628_=_C3616 ,C628_=_C3880 ,C628_=_C3909 ,C628_=_C4012 ,C628_=_C4072 ,C743_=_C946 ,\nC743_=_C1161 ,C743_=_C1371 ,C743_=_C1910 ,C743_=_C2236 ,C743_=_C2373 ,C743_=_C2376 ,\nC743_=_C2377 ,C743_=_C2378 ,C743_=_C2379 ,C743_=_C2381 ,C743_=_C2382 ,C743_=_C2383 ,\nC743_=_C2384 ,C743_=_C2385 ,C743_=_C2386 ,C743_=_C2387 ,C743_=_C2388 ,C743_=_C2392 ,\nC743_=_C2393 ,C743_=_C2394 ,C844_=_C859 ,C844_=_C1021 ,C844_=_C1438 ,C844_=_C1599 ,\nC844_=_C1723 ,C844_=_C2143 ,C844_=_C2510 ,C844_=_C2546 ,C844_=_C2596 ,C844_=_C2597 ,\nC844_=_C2598 ,C844_=_C2599 ,C844_=_C2601 ,C844_=_C2602 ,C844_=_C2603 ,C844_=_C2604 ,\nC844_=_C2605 ,C844_=_C2606 ,C844_=_C2608 ,C844_=_C2611 ,C859_=_C983 ,C859_=_C1128 ,\nC859_=_C1219 ,C859_=_C1364 ,C859_=_C1608 ,C859_=_C1879 ,C859_=_C2522 ,C859_=_C2823</w:t>
      </w:r>
    </w:p>
    <w:p>
      <w:pPr>
        <w:pStyle w:val="PreformattedText"/>
        <w:bidi w:val="0"/>
        <w:spacing w:before="0" w:after="0"/>
        <w:jc w:val="left"/>
        <w:rPr/>
      </w:pPr>
      <w:r>
        <w:rPr/>
        <w:t xml:space="preserve"> </w:t>
      </w:r>
      <w:r>
        <w:rPr/>
        <w:t>,\nC859_=_C2951 ,C859_=_C2970 ,C859_=_C3052 ,C859_=_C3062 ,C859_=_C3237 ,C859_=_C3278 ,\nC859_=_C3296 ,C859_=_C3776 ,C859_=_C3979 ,C859_=_C4009 ,C859_=_C4010 ,C919_=_C2509 ,\nC919_=_C2529 ,C919_=_C2530 ,C919_=_C2531 ,C919_=_C2532 ,C919_=_C2534 ,C919_=_C2535 ,\nC919_=_C2536 ,C919_=_C2537 ,C919_=_C2538 ,C919_=_C2539 ,C919_=_C2543 ,C919_=_C2544 ,\nC919_=_C2545 ,C946_=_C1161 ,C946_=_C1371 ,C946_=_C1910 ,C946_=_C2236 ,C946_=_C2373 ,\nC946_=_C2376 ,C946_=_C2377 ,C946_=_C2378 ,C946_=_C2379 ,C946_=_C2381 ,C946_=_C2382 ,\nC946_=_C2383 ,C946_=_C2384 ,C946_=_C2385 ,C946_=_C2386 ,C946_=_C2387 ,C946_=_C2388 ,\nC946_=_C2392 ,C946_=_C2393 ,C946_=_C2394 ,C983_=_C1128 ,C983_=_C1219 ,C983_=_C1364 ,\nC983_=_C1608 ,C983_=_C1879 ,C983_=_C2522 ,C983_=_C2823 ,C983_=_C2951 ,C983_=_C2970 ,\nC983_=_C3052 ,C983_=_C3062 ,C983_=_C3237 ,C983_=_C3278 ,C983_=_C3296 ,C983_=_C3776 ,\nC983_=_C3979 ,C983_=_C4009 ,C983_=_C4010 ,C1021_=_C1438 ,C1021_=_C1599 ,C1021_=_C1723 ,\nC1021_=_C2143 ,C1021_=_C2510 ,C1021_=_C2546 ,C1021_=_C2596 ,C1021_=_C2597 ,C1021_=_C2598 ,\nC1021_=_C2599 ,C1021_=_C2601 ,C1021_=_C2602 ,C1021_=_C2603 ,C1021_=_C2604 ,C1021_=_C2605 ,\nC1021_=_C2606 ,C1021_=_C2608 ,C1021_=_C2611 ,C1089_=_C1104 ,C1089_=_C1232 ,C1089_=_C1727 ,\nC1089_=_C2123 ,C1089_=_C2491 ,C1089_=_C2516 ,C1089_=_C2967 ,C1089_=_C3056 ,C1089_=_C3171 ,\nC1089_=_C3172 ,C1089_=_C3173 ,C1089_=_C3174 ,C1089_=_C3175 ,C1089_=_C3176 ,C1089_=_C3177 ,\nC1089_=_C3178 ,C1089_=_C3182 ,C1089_=_C3183 ,C1089_=_C3184 ,C1089_=_C3185 ,C1089_=_C3186 ,\nC1104_=_C1268 ,C1104_=_C1428 ,C1104_=_C1693 ,C1104_=_C2023 ,C1104_=_C2526 ,C1104_=_C2676 ,\nC1104_=_C2909 ,C1104_=_C2973 ,C1104_=_C3054 ,C1104_=_C3066 ,C1104_=_C3346 ,C1104_=_C3481 ,\nC1104_=_C3593 ,C1104_=_C3616 ,C1104_=_C3880 ,C1104_=_C3909 ,C1104_=_C4012 ,C1104_=_C4072 ,\nC1128_=_C1219 ,C1128_=_C1364 ,C1128_=_C1608 ,C1128_=_C1879 ,C1128_=_C2522 ,C1128_=_C2823 ,\nC1128_=_C2951 ,C1128_=_C2970 ,C1128_=_C3052 ,C1128_=_C3062 ,C1128_=_C3237 ,C1128_=_C3278 ,\nC1128_=_C3296 ,C1128_=_C3776 ,C1128_=_C3979 ,C1128_=_C4009 ,C1128_=_C4010 ,C1153_=_C1312 ,\nC1153_=_C1692 ,C1153_=_C1712 ,C1153_=_C1739 ,C1153_=_C1881 ,C1153_=_C2076 ,C1153_=_C2525 ,\nC1153_=_C2727 ,C1153_=_C2844 ,C1153_=_C2872 ,C1153_=_C2972 ,C1153_=_C3065 ,C1153_=_C3266 ,\nC1153_=_C3470 ,C1153_=_C3813 ,C1153_=_C3928 ,C1153_=_C3938 ,C1153_=_C4002 ,C1153_=_C4062 ,\nC1153_=_C4070 ,C1153_=_C4071 ,C1161_=_C1371 ,C1161_=_C1910 ,C1161_=_C2236 ,C1161_=_C2373 ,\nC1161_=_C2376 ,C1161_=_C2377 ,C1161_=_C2378 ,C1161_=_C2379 ,C1161_=_C2381 ,C1161_=_C2382 ,\nC1161_=_C2383 ,C1161_=_C2384 ,C1161_=_C2385 ,C1161_=_C2386 ,C1161_=_C2387 ,C1161_=_C2388 ,\nC1161_=_C2392 ,C1161_=_C2393 ,C1161_=_C2394 ,C1219_=_C1364 ,C1219_=_C1608 ,C1219_=_C1879 ,\nC1219_=_C2522 ,C1219_=_C2823 ,C1219_=_C2951 ,C1219_=_C2970 ,C1219_=_C3052 ,C1219_=_C3062 ,\nC1219_=_C3237 ,C1219_=_C3278 ,C1219_=_C3296 ,C1219_=_C3776 ,C1219_=_C3979 ,C1219_=_C4009 ,\nC1219_=_C4010 ,C1232_=_C1727 ,C1232_=_C2123 ,C1232_=_C2491 ,C1232_=_C2516 ,C1232_=_C2967 ,\nC1232_=_C3056 ,C1232_=_C3171 ,C1232_=_C3172 ,C1232_=_C3173 ,C1232_=_C3174 ,C1232_=_C3175 ,\nC1232_=_C3176 ,C1232_=_C3177 ,C1232_=_C3178 ,C1232_=_C3182 ,C1232_=_C3183 ,C1232_=_C3184 ,\nC1232_=_C3185 ,C1232_=_C3186 ,C1268_=_C1428 ,C1268_=_C1693 ,C1268_=_C2023 ,C1268_=_C2526 ,\nC1268_=_C2676 ,C1268_=_C2909 ,C1268_=_C2973 ,C1268_=_C3054 ,C1268_=_C3066 ,C1268_=_C3346 ,\nC1268_=_C3481 ,C1268_=_C3593 ,C1268_=_C3616 ,C1268_=_C3880 ,C1268_=_C3909 ,C1268_=_C4012 ,\nC1268_=_C4072 ,C1312_=_C1692 ,C1312_=_C1712 ,C1312_=_C1739 ,C1312_=_C1881 ,C1312_=_C2076 ,\nC1312_=_C2525 ,C1312_=_C2727 ,C1312_=_C2844 ,C1312_=_C2872 ,C1312_=_C2972 ,C1312_=_C3065 ,\nC1312_=_C3266 ,C1312_=_C3470 ,C1312_=_C3813 ,C1312_=_C3928 ,C1312_=_C3938 ,C1312_=_C4002 ,\nC1312_=_C4062 ,C1312_=_C4070 ,C1312_=_C4071 ,C1364_=_C1608 ,C1364_=_C1879 ,C1364_=_C2522 ,\nC1364_=_C2823 ,C1364_=_C2951 ,C1364_=_C2970 ,C1364_=_C3052 ,C1364_=_C3062 ,C1364_=_C3237 ,\nC1364_=_C3278 ,C1364_=_C3296 ,C1364_=_C3776 ,C1364_=_C3979 ,C1364_=_C4009 ,C1364_=_C4010 ,\nC1371_=_C1910 ,C1371_=_C2236 ,C1371_=_C2373 ,C1371_=_C2376 ,C1371_=_C2377 ,C1371_=_C2378 ,\nC1371_=_C2379 ,C1371_=_C2381 ,C1371_=_C2382 ,C1371_=_C2383 ,C1371_=_C2384 ,C1371_=_C2385 ,\nC1371_=_C2386 ,C1371_=_C2387 ,C1371_=_C2388 ,C1371_=_C2392 ,C1371_=_C2393 ,C1371_=_C2394 ,\nC1428_=_C1693 ,C1428_=_C2023 ,C1428_=_C2526 ,C1428_=_C2676 ,C1428_=_C2909 ,C1428_=_C2973 ,\nC1428_=_C3054 ,C1428_=_C3066 ,C1428_=_C3346 ,C1428_=_C3481 ,C1428_=_C3593 ,C1428_=_C3616 ,\nC1428_=_C3880 ,C1428_=_C3909 ,C1428_=_C4012 ,C1428_=_C4072 ,C1438_=_C1599 ,C1438_=_C1723 ,\nC1438_=_C2143 ,C1438_=_C2510 ,C1438_=_C2546 ,C1438_=_C2596 ,C1438_=_C2597 ,C1438_=_C2598 ,\nC1438_=_C2599 ,C1438_=_C2601 ,C1438_=_C2602 ,C1438_=_C2603 ,C1438_=_C2604 ,C1438_=_C2605 ,\nC1438_=_C2606 ,C1438_=_C2608 ,C1438_=_C2611 ,C1599_=_C1608 ,C1599_=_C1723 ,C1599_=_C2143 ,\nC1599_=_C2510 ,C1599_=_C2546 ,C1599_=_C2596 ,C1599_=_C2597 ,C1599_=_C2598 ,C1599_=_C2599 ,\nC1599_=_C2601 ,C1599_=_C2602 ,C1599_=_C2603 ,C1599_=_C2604 ,C1599_=_C2605 ,C1599_=_C2606 ,\nC1599_=_C2608 ,C1599_=_C2611 ,C1608_=_C1879 ,C1608_=_C2522 ,C1608_=_C2823 ,C1608_=_C2951 ,\nC1608_=_C2970 ,C1608_=_C3052 ,C1608_=_C3062 ,C1608_=_C3237 ,C1608_=_C3278 ,C1608_=_C3296 ,\nC1608_=_C3776 ,C1608_=_C3979 ,C1608_=_C4009 ,C1608_=_C4010 ,C1692_=_C1693 ,C1692_=_C1712 ,\nC1692_=_C1739 ,C1692_=_C1881 ,C1692_=_C2076 ,C1692_=_C2525 ,C1692_=_C2727 ,C1692_=_C2844 ,\nC1692_=_C2872 ,C1692_=_C2972 ,C1692_=_C3065 ,C1692_=_C3266 ,C1692_=_C3470 ,C1692_=_C3813 ,\nC1692_=_C3928 ,C1692_=_C3938 ,C1692_=_C4002 ,C1692_=_C4062 ,C1692_=_C4070 ,C1692_=_C4071 ,\nC1693_=_C2023 ,C1693_=_C2526 ,C1693_=_C2676 ,C1693_=_C2909 ,C1693_=_C2973 ,C1693_=_C3054 ,\nC1693_=_C3066 ,C1693_=_C3346 ,C1693_=_C3481 ,C1693_=_C3593 ,C1693_=_C3616 ,C1693_=_C3880 ,\nC1693_=_C3909 ,C1693_=_C4012 ,C1693_=_C4072 ,C1712_=_C1739 ,C1712_=_C1881 ,C1712_=_C2076 ,\nC1712_=_C2525 ,C1712_=_C2727 ,C1712_=_C2844 ,C1712_=_C2872 ,C1712_=_C2972 ,C1712_=_C3065 ,\nC1712_=_C3266 ,C1712_=_C3470 ,C1712_=_C3813 ,C1712_=_C3928 ,C1712_=_C3938 ,C1712_=_C4002 ,\nC1712_=_C4062 ,C1712_=_C4070 ,C1712_=_C4071 ,C1723_=_C1727 ,C1723_=_C1739 ,C1723_=_C2143 ,\nC1723_=_C2510 ,C1723_=_C2546 ,C1723_=_C2596 ,C1723_=_C2597 ,C1723_=_C2598 ,C1723_=_C2599 ,\nC1723_=_C2601 ,C1723_=_C2602 ,C1723_=_C2603 ,C1723_=_C2604 ,C1723_=_C2605 ,C1723_=_C2606 ,\nC1723_=_C2608 ,C1723_=_C2611 ,C1727_=_C1739 ,C1727_=_C2123 ,C1727_=_C2491 ,C1727_=_C2516 ,\nC1727_=_C2967 ,C1727_=_C3056 ,C1727_=_C3171 ,C1727_=_C3172 ,C1727_=_C3173 ,C1727_=_C3174 ,\nC1727_=_C3175 ,C1727_=_C3176 ,C1727_=_C3177 ,C1727_=_C3178 ,C1727_=_C3182 ,C1727_=_C3183 ,\nC1727_=_C3184 ,C1727_=_C3185 ,C1727_=_C3186 ,C1739_=_C1881 ,C1739_=_C2076 ,C1739_=_C2525 ,\nC1739_=_C2727 ,C1739_=_C2844 ,C1739_=_C2872 ,C1739_=_C2972 ,C1739_=_C3065 ,C1739_=_C3266 ,\nC1739_=_C3470 ,C1739_=_C3813 ,C1739_=_C3928 ,C1739_=_C3938 ,C1739_=_C4002 ,C1739_=_C4062 ,\nC1739_=_C4070 ,C1739_=_C4071 ,C1879_=_C1881 ,C1879_=_C2522 ,C1879_=_C2823 ,C1879_=_C2951 ,\nC1879_=_C2970 ,C1879_=_C3052 ,C1879_=_C3062 ,C1879_=_C3237 ,C1879_=_C3278 ,C1879_=_C3296 ,\nC1879_=_C3776 ,C1879_=_C3979 ,C1879_=_C4009 ,C1879_=_C4010 ,C1881_=_C2076 ,C1881_=_C2525 ,\nC1881_=_C2727 ,C1881_=_C2844 ,C1881_=_C2872 ,C1881_=_C2972 ,C1881_=_C3065 ,C1881_=_C3266 ,\nC1881_=_C3470 ,C1881_=_C3813 ,C1881_=_C3928 ,C1881_=_C3938 ,C1881_=_C4002 ,C1881_=_C4062 ,\nC1881_=_C4070 ,C1881_=_C4071 ,C1910_=_C2236 ,C1910_=_C2373 ,C1910_=_C2376 ,C1910_=_C2377 ,\nC1910_=_C2378 ,C1910_=_C2379 ,C1910_=_C2381 ,C1910_=_C2382 ,C1910_=_C2383 ,C1910_=_C2384 ,\nC1910_=_C2385 ,C1910_=_C2386 ,C1910_=_C2387 ,C1910_=_C2388 ,C1910_=_C2392 ,C1910_=_C2393 ,\nC1910_=_C2394 ,C2023_=_C2526 ,C2023_=_C2676 ,C2023_=_C2909 ,C2023_=_C2973 ,C2023_=_C3054 ,\nC2023_=_C3066 ,C2023_=_C3346 ,C2023_=_C3481 ,C2023_=_C3593 ,C2023_=_C3616 ,C2023_=_C3880 ,\nC2023_=_C3909 ,C2023_=_C4012 ,C2023_=_C4072 ,C2076_=_C2525 ,C2076_=_C2727 ,C2076_=_C2844 ,\nC2076_=_C2872 ,C2076_=_C2972 ,C2076_=_C3065 ,C2076_=_C3266 ,C2076_=_C3470 ,C2076_=_C3813 ,\nC2076_=_C3928 ,C2076_=_C3938 ,C2076_=_C4002 ,C2076_=_C4062 ,C2076_=_C4070 ,C2076_=_C4071 ,\nC2123_=_C2491 ,C2123_=_C2516 ,C2123_=_C2967 ,C2123_=_C3056 ,C2123_=_C3171 ,C2123_=_C3172 ,\nC2123_=_C3173 ,C2123_=_C3174 ,C2123_=_C3175 ,C2123_=_C3176 ,C2123_=_C3177 ,C2123_=_C3178 ,\nC2123_=_C3182 ,C2123_=_C3183 ,C2123_=_C3184 ,C2123_=_C3185 ,C2123_=_C3186 ,C2143_=_C2510 ,\nC2143_=_C2546 ,C2143_=_C2596 ,C2143_=_C2597 ,C2143_=_C2598 ,C2143_=_C2599 ,C2143_=_C2601 ,\nC2143_=_C2602 ,C2143_=_C2603 ,C2143_=_C2604 ,C2143_=_C2605 ,C2143_=_C2606 ,C2143_=_C2608 ,\nC2143_=_C2611 ,C2236_=_C2373 ,C2236_=_C2376 ,C2236_=_C2377 ,C2236_=_C2378 ,C2236_=_C2379 ,\nC2236_=_C2381 ,C2236_=_C2382 ,C2236_=_C2383 ,C2236_=_C2384 ,C2236_=_C2385 ,C2236_=_C2386 ,\nC2236_=_C2387 ,C2236_=_C2388 ,C2236_=_C2392 ,C2236_=_C2393 ,C2236_=_C2394 ,C2373_=_C2376 ,\nC2373_=_C2377 ,C2373_=_C2378 ,C2373_=_C2379 ,C2373_=_C2381 ,C2373_=_C2382 ,C2373_=_C2383 ,\nC2373_=_C2384 ,C2373_=_C2385 ,C2373_=_C2386 ,C2373_=_C2387 ,C2373_=_C2388 ,C2373_=_C2392 ,\nC2373_=_C2393 ,C2373_=_C2394 ,C2373_=_C2509 ,C2373_=_C2510 ,C2373_=_C2516 ,C2373_=_C2522 ,\nC2373_=_C2525 ,C2373_=_C2526 ,C2376_=_C2377 ,C2376_=_C2378 ,C2376_=_C2379 ,C2376_=_C2381 ,\nC2376_=_C2382 ,C2376_=_C2383 ,C2376_=_C2384 ,C2376_=_C2385 ,C2376_=_C2386 ,C2376_=_C2387 ,\nC2376_=_C2388 ,C2376_=_C2392 ,C2376_=_C2393 ,C2376_=_C2394 ,C2377_=_C2378 ,C2377_=_C2379 ,\nC2377_=_C2381 ,C2377_=_C2382 ,C2377_=_C2383 ,C2377_=_C2384 ,C2377_=_C2385 ,C2377_=_C2386 ,\nC2377_=_C2387 ,C2377_=_C2388 ,C2377_=_C2392 ,C2377_=_C2393 ,C2377_=_C2394 ,C2377_=_C2531 ,\nC2377_=_C2597 ,C2377_=_C2967 ,C2377_=_C2970 ,C2377_=_C2972 ,C2377_=_C2973 ,C2378_=_C2379 ,\nC2378_=_C2381 ,C2378_=_C2382 ,C2378_=_C2383 ,C2378_=_C2384 ,C2378_=_C2385 ,C2378_=_C2386 ,\nC2378_=_C2387 ,C2378_=_C2388 ,C2378_=_C2392 ,C2378_=_C2393 ,C2378_=_C2394 ,C2378_=_C2532 ,\nC2378_=_C2599 ,C2378_=_C3056 ,C2378_=_C3062 ,C2378_=_C3065 ,C2378_=_C3066 ,C2379_=_C2381 ,\nC2379_=_C2382 ,C2379_=_C2383</w:t>
      </w:r>
    </w:p>
    <w:p>
      <w:pPr>
        <w:pStyle w:val="PreformattedText"/>
        <w:bidi w:val="0"/>
        <w:spacing w:before="0" w:after="0"/>
        <w:jc w:val="left"/>
        <w:rPr/>
      </w:pPr>
      <w:r>
        <w:rPr/>
        <w:t xml:space="preserve"> </w:t>
      </w:r>
      <w:r>
        <w:rPr/>
        <w:t>,C2379_=_C2384 ,C2379_=_C2385 ,C2379_=_C2386 ,C2379_=_C2387 ,\nC2379_=_C2388 ,C2379_=_C2392 ,C2379_=_C2393 ,C2379_=_C2394 ,C2381_=_C2382 ,C2381_=_C2383 ,\nC2381_=_C2384 ,C2381_=_C2385 ,C2381_=_C2386 ,C2381_=_C2387 ,C2381_=_C2388 ,C2381_=_C2392 ,\nC2381_=_C2393 ,C2381_=_C2394 ,C2382_=_C2383 ,C2382_=_C2384 ,C2382_=_C2385 ,C2382_=_C2386 ,\nC2382_=_C2387 ,C2382_=_C2388 ,C2382_=_C2392 ,C2382_=_C2393 ,C2382_=_C2394 ,C2383_=_C2384 ,\nC2383_=_C2385 ,C2383_=_C2386 ,C2383_=_C2387 ,C2383_=_C2388 ,C2383_=_C2392 ,C2383_=_C2393 ,\nC2383_=_C2394 ,C2383_=_C2534 ,C2384_=_C2385 ,C2384_=_C2386 ,C2384_=_C2387 ,C2384_=_C2388 ,\nC2384_=_C2392 ,C2384_=_C2393 ,C2384_=_C2394 ,C2385_=_C2386 ,C2385_=_C2387 ,C2385_=_C2388 ,\nC2385_=_C2392 ,C2385_=_C2393 ,C2385_=_C2394 ,C2385_=_C2536 ,C2386_=_C2387 ,C2386_=_C2388 ,\nC2386_=_C2392 ,C2386_=_C2393 ,C2386_=_C2394 ,C2387_=_C2388 ,C2387_=_C2392 ,C2387_=_C2393 ,\nC2387_=_C2394 ,C2387_=_C2537 ,C2387_=_C3880 ,C2388_=_C2392 ,C2388_=_C2393 ,C2388_=_C2394 ,\nC2392_=_C2393 ,C2392_=_C2394 ,C2393_=_C2394 ,C2393_=_C2611 ,C2491_=_C2516 ,C2491_=_C2967 ,\nC2491_=_C3056 ,C2491_=_C3171 ,C2491_=_C3172 ,C2491_=_C3173 ,C2491_=_C3174 ,C2491_=_C3175 ,\nC2491_=_C3176 ,C2491_=_C3177 ,C2491_=_C3178 ,C2491_=_C3182 ,C2491_=_C3183 ,C2491_=_C3184 ,\nC2491_=_C3185 ,C2491_=_C3186 ,C2509_=_C2510 ,C2509_=_C2516 ,C2509_=_C2522 ,C2509_=_C2525 ,\nC2509_=_C2526 ,C2509_=_C2529 ,C2509_=_C2530 ,C2509_=_C2531 ,C2509_=_C2532 ,C2509_=_C2534 ,\nC2509_=_C2535 ,C2509_=_C2536 ,C2509_=_C2537 ,C2509_=_C2538 ,C2509_=_C2539 ,C2509_=_C2543 ,\nC2509_=_C2544 ,C2509_=_C2545 ,C2510_=_C2516 ,C2510_=_C2522 ,C2510_=_C2525 ,C2510_=_C2526 ,\nC2510_=_C2546 ,C2510_=_C2596 ,C2510_=_C2597 ,C2510_=_C2598 ,C2510_=_C2599 ,C2510_=_C2601 ,\nC2510_=_C2602 ,C2510_=_C2603 ,C2510_=_C2604 ,C2510_=_C2605 ,C2510_=_C2606 ,C2510_=_C2608 ,\nC2510_=_C2611 ,C2516_=_C2522 ,C2516_=_C2525 ,C2516_=_C2526 ,C2516_=_C2967 ,C2516_=_C3056 ,\nC2516_=_C3171 ,C2516_=_C3172 ,C2516_=_C3173 ,C2516_=_C3174 ,C2516_=_C3175 ,C2516_=_C3176 ,\nC2516_=_C3177 ,C2516_=_C3178 ,C2516_=_C3182 ,C2516_=_C3183 ,C2516_=_C3184 ,C2516_=_C3185 ,\nC2516_=_C3186 ,C2522_=_C2525 ,C2522_=_C2526 ,C2522_=_C2823 ,C2522_=_C2951 ,C2522_=_C2970 ,\nC2522_=_C3052 ,C2522_=_C3062 ,C2522_=_C3237 ,C2522_=_C3278 ,C2522_=_C3296 ,C2522_=_C3776 ,\nC2522_=_C3979 ,C2522_=_C4009 ,C2522_=_C4010 ,C2525_=_C2526 ,C2525_=_C2727 ,C2525_=_C2844 ,\nC2525_=_C2872 ,C2525_=_C2972 ,C2525_=_C3065 ,C2525_=_C3266 ,C2525_=_C3470 ,C2525_=_C3813 ,\nC2525_=_C3928 ,C2525_=_C3938 ,C2525_=_C4002 ,C2525_=_C4062 ,C2525_=_C4070 ,C2525_=_C4071 ,\nC2526_=_C2676 ,C2526_=_C2909 ,C2526_=_C2973 ,C2526_=_C3054 ,C2526_=_C3066 ,C2526_=_C3346 ,\nC2526_=_C3481 ,C2526_=_C3593 ,C2526_=_C3616 ,C2526_=_C3880 ,C2526_=_C3909 ,C2526_=_C4012 ,\nC2526_=_C4072 ,C2529_=_C2530 ,C2529_=_C2531 ,C2529_=_C2532 ,C2529_=_C2534 ,C2529_=_C2535 ,\nC2529_=_C2536 ,C2529_=_C2537 ,C2529_=_C2538 ,C2529_=_C2539 ,C2529_=_C2543 ,C2529_=_C2544 ,\nC2529_=_C2545 ,C2530_=_C2531 ,C2530_=_C2532 ,C2530_=_C2534 ,C2530_=_C2535 ,C2530_=_C2536 ,\nC2530_=_C2537 ,C2530_=_C2538 ,C2530_=_C2539 ,C2530_=_C2543 ,C2530_=_C2544 ,C2530_=_C2545 ,\nC2531_=_C2532 ,C2531_=_C2534 ,C2531_=_C2535 ,C2531_=_C2536 ,C2531_=_C2537 ,C2531_=_C2538 ,\nC2531_=_C2539 ,C2531_=_C2543 ,C2531_=_C2544 ,C2531_=_C2545 ,C2531_=_C2597 ,C2531_=_C2967 ,\nC2531_=_C2970 ,C2531_=_C2972 ,C2531_=_C2973 ,C2532_=_C2534 ,C2532_=_C2535 ,C2532_=_C2536 ,\nC2532_=_C2537 ,C2532_=_C2538 ,C2532_=_C2539 ,C2532_=_C2543 ,C2532_=_C2544 ,C2532_=_C2545 ,\nC2532_=_C2599 ,C2532_=_C3056 ,C2532_=_C3062 ,C2532_=_C3065 ,C2532_=_C3066 ,C2534_=_C2535 ,\nC2534_=_C2536 ,C2534_=_C2537 ,C2534_=_C2538 ,C2534_=_C2539 ,C2534_=_C2543 ,C2534_=_C2544 ,\nC2534_=_C2545 ,C2535_=_C2536 ,C2535_=_C2537 ,C2535_=_C2538 ,C2535_=_C2539 ,C2535_=_C2543 ,\nC2535_=_C2544 ,C2535_=_C2545 ,C2536_=_C2537 ,C2536_=_C2538 ,C2536_=_C2539 ,C2536_=_C2543 ,\nC2536_=_C2544 ,C2536_=_C2545 ,C2537_=_C2538 ,C2537_=_C2539 ,C2537_=_C2543 ,C2537_=_C2544 ,\nC2537_=_C2545 ,C2537_=_C3880 ,C2538_=_C2539 ,C2538_=_C2543 ,C2538_=_C2544 ,C2538_=_C2545 ,\nC2539_=_C2543 ,C2539_=_C2544 ,C2539_=_C2545 ,C2539_=_C4002 ,C2543_=_C2544 ,C2543_=_C2545 ,\nC2544_=_C2545 ,C2544_=_C3184 ,C2546_=_C2596 ,C2546_=_C2597 ,C2546_=_C2598 ,C2546_=_C2599 ,\nC2546_=_C2601 ,C2546_=_C2602 ,C2546_=_C2603 ,C2546_=_C2604 ,C2546_=_C2605 ,C2546_=_C2606 ,\nC2546_=_C2608 ,C2546_=_C2611 ,C2596_=_C2597 ,C2596_=_C2598 ,C2596_=_C2599 ,C2596_=_C2601 ,\nC2596_=_C2602 ,C2596_=_C2603 ,C2596_=_C2604 ,C2596_=_C2605 ,C2596_=_C2606 ,C2596_=_C2608 ,\nC2596_=_C2611 ,C2597_=_C2598 ,C2597_=_C2599 ,C2597_=_C2601 ,C2597_=_C2602 ,C2597_=_C2603 ,\nC2597_=_C2604 ,C2597_=_C2605 ,C2597_=_C2606 ,C2597_=_C2608 ,C2597_=_C2611 ,C2597_=_C2967 ,\nC2597_=_C2970 ,C2597_=_C2972 ,C2597_=_C2973 ,C2598_=_C2599 ,C2598_=_C2601 ,C2598_=_C2602 ,\nC2598_=_C2603 ,C2598_=_C2604 ,C2598_=_C2605 ,C2598_=_C2606 ,C2598_=_C2608 ,C2598_=_C2611 ,\nC2599_=_C2601 ,C2599_=_C2602 ,C2599_=_C2603 ,C2599_=_C2604 ,C2599_=_C2605 ,C2599_=_C2606 ,\nC2599_=_C2608 ,C2599_=_C2611 ,C2599_=_C3056 ,C2599_=_C3062 ,C2599_=_C3065 ,C2599_=_C3066 ,\nC2601_=_C2602 ,C2601_=_C2603 ,C2601_=_C2604 ,C2601_=_C2605 ,C2601_=_C2606 ,C2601_=_C2608 ,\nC2601_=_C2611 ,C2602_=_C2603 ,C2602_=_C2604 ,C2602_=_C2605 ,C2602_=_C2606 ,C2602_=_C2608 ,\nC2602_=_C2611 ,C2602_=_C3172 ,C2603_=_C2604 ,C2603_=_C2605 ,C2603_=_C2606 ,C2603_=_C2608 ,\nC2603_=_C2611 ,C2604_=_C2605 ,C2604_=_C2606 ,C2604_=_C2608 ,C2604_=_C2611 ,C2605_=_C2606 ,\nC2605_=_C2608 ,C2605_=_C2611 ,C2606_=_C2608 ,C2606_=_C2611 ,C2608_=_C2611 ,C2676_=_C2909 ,\nC2676_=_C2973 ,C2676_=_C3054 ,C2676_=_C3066 ,C2676_=_C3346 ,C2676_=_C3481 ,C2676_=_C3593 ,\nC2676_=_C3616 ,C2676_=_C3880 ,C2676_=_C3909 ,C2676_=_C4012 ,C2676_=_C4072 ,C2727_=_C2844 ,\nC2727_=_C2872 ,C2727_=_C2972 ,C2727_=_C3065 ,C2727_=_C3266 ,C2727_=_C3470 ,C2727_=_C3813 ,\nC2727_=_C3928 ,C2727_=_C3938 ,C2727_=_C4002 ,C2727_=_C4062 ,C2727_=_C4070 ,C2727_=_C4071 ,\nC2823_=_C2951 ,C2823_=_C2970 ,C2823_=_C3052 ,C2823_=_C3062 ,C2823_=_C3237 ,C2823_=_C3278 ,\nC2823_=_C3296 ,C2823_=_C3776 ,C2823_=_C3979 ,C2823_=_C4009 ,C2823_=_C4010 ,C2844_=_C2872 ,\nC2844_=_C2972 ,C2844_=_C3065 ,C2844_=_C3266 ,C2844_=_C3470 ,C2844_=_C3813 ,C2844_=_C3928 ,\nC2844_=_C3938 ,C2844_=_C4002 ,C2844_=_C4062 ,C2844_=_C4070 ,C2844_=_C4071 ,C2872_=_C2972 ,\nC2872_=_C3065 ,C2872_=_C3266 ,C2872_=_C3470 ,C2872_=_C3813 ,C2872_=_C3928 ,C2872_=_C3938 ,\nC2872_=_C4002 ,C2872_=_C4062 ,C2872_=_C4070 ,C2872_=_C4071 ,C2909_=_C2973 ,C2909_=_C3054 ,\nC2909_=_C3066 ,C2909_=_C3346 ,C2909_=_C3481 ,C2909_=_C3593 ,C2909_=_C3616 ,C2909_=_C3880 ,\nC2909_=_C3909 ,C2909_=_C4012 ,C2909_=_C4072 ,C2951_=_C2970 ,C2951_=_C3052 ,C2951_=_C3062 ,\nC2951_=_C3237 ,C2951_=_C3278 ,C2951_=_C3296 ,C2951_=_C3776 ,C2951_=_C3979 ,C2951_=_C4009 ,\nC2951_=_C4010 ,C2967_=_C2970 ,C2967_=_C2972 ,C2967_=_C2973 ,C2967_=_C3056 ,C2967_=_C3171 ,\nC2967_=_C3172 ,C2967_=_C3173 ,C2967_=_C3174 ,C2967_=_C3175 ,C2967_=_C3176 ,C2967_=_C3177 ,\nC2967_=_C3178 ,C2967_=_C3182 ,C2967_=_C3183 ,C2967_=_C3184 ,C2967_=_C3185 ,C2967_=_C3186 ,\nC2970_=_C2972 ,C2970_=_C2973 ,C2970_=_C3052 ,C2970_=_C3062 ,C2970_=_C3237 ,C2970_=_C3278 ,\nC2970_=_C3296 ,C2970_=_C3776 ,C2970_=_C3979 ,C2970_=_C4009 ,C2970_=_C4010 ,C2972_=_C2973 ,\nC2972_=_C3065 ,C2972_=_C3266 ,C2972_=_C3470 ,C2972_=_C3813 ,C2972_=_C3928 ,C2972_=_C3938 ,\nC2972_=_C4002 ,C2972_=_C4062 ,C2972_=_C4070 ,C2972_=_C4071 ,C2973_=_C3054 ,C2973_=_C3066 ,\nC2973_=_C3346 ,C2973_=_C3481 ,C2973_=_C3593 ,C2973_=_C3616 ,C2973_=_C3880 ,C2973_=_C3909 ,\nC2973_=_C4012 ,C2973_=_C4072 ,C3052_=_C3054 ,C3052_=_C3062 ,C3052_=_C3237 ,C3052_=_C3278 ,\nC3052_=_C3296 ,C3052_=_C3776 ,C3052_=_C3979 ,C3052_=_C4009 ,C3052_=_C4010 ,C3054_=_C3066 ,\nC3054_=_C3346 ,C3054_=_C3481 ,C3054_=_C3593 ,C3054_=_C3616 ,C3054_=_C3880 ,C3054_=_C3909 ,\nC3054_=_C4012 ,C3054_=_C4072 ,C3056_=_C3062 ,C3056_=_C3065 ,C3056_=_C3066 ,C3056_=_C3171 ,\nC3056_=_C3172 ,C3056_=_C3173 ,C3056_=_C3174 ,C3056_=_C3175 ,C3056_=_C3176 ,C3056_=_C3177 ,\nC3056_=_C3178 ,C3056_=_C3182 ,C3056_=_C3183 ,C3056_=_C3184 ,C3056_=_C3185 ,C3056_=_C3186 ,\nC3062_=_C3065 ,C3062_=_C3066 ,C3062_=_C3237 ,C3062_=_C3278 ,C3062_=_C3296 ,C3062_=_C3776 ,\nC3062_=_C3979 ,C3062_=_C4009 ,C3062_=_C4010 ,C3065_=_C3066 ,C3065_=_C3266 ,C3065_=_C3470 ,\nC3065_=_C3813 ,C3065_=_C3928 ,C3065_=_C3938 ,C3065_=_C4002 ,C3065_=_C4062 ,C3065_=_C4070 ,\nC3065_=_C4071 ,C3066_=_C3346 ,C3066_=_C3481 ,C3066_=_C3593 ,C3066_=_C3616 ,C3066_=_C3880 ,\nC3066_=_C3909 ,C3066_=_C4012 ,C3066_=_C4072 ,C3171_=_C3172 ,C3171_=_C3173 ,C3171_=_C3174 ,\nC3171_=_C3175 ,C3171_=_C3176 ,C3171_=_C3177 ,C3171_=_C3178 ,C3171_=_C3182 ,C3171_=_C3183 ,\nC3171_=_C3184 ,C3171_=_C3185 ,C3171_=_C3186 ,C3172_=_C3173 ,C3172_=_C3174 ,C3172_=_C3175 ,\nC3172_=_C3176 ,C3172_=_C3177 ,C3172_=_C3178 ,C3172_=_C3182 ,C3172_=_C3183 ,C3172_=_C3184 ,\nC3172_=_C3185 ,C3172_=_C3186 ,C3173_=_C3174 ,C3173_=_C3175 ,C3173_=_C3176 ,C3173_=_C3177 ,\nC3173_=_C3178 ,C3173_=_C3182 ,C3173_=_C3183 ,C3173_=_C3184 ,C3173_=_C3185 ,C3173_=_C3186 ,\nC3174_=_C3175 ,C3174_=_C3176 ,C3174_=_C3177 ,C3174_=_C3178 ,C3174_=_C3182 ,C3174_=_C3183 ,\nC3174_=_C3184 ,C3174_=_C3185 ,C3174_=_C3186 ,C3175_=_C3176 ,C3175_=_C3177 ,C3175_=_C3178 ,\nC3175_=_C3182 ,C3175_=_C3183 ,C3175_=_C3184 ,C3175_=_C3185 ,C3175_=_C3186 ,C3176_=_C3177 ,\nC3176_=_C3178 ,C3176_=_C3182 ,C3176_=_C3183 ,C3176_=_C3184 ,C3176_=_C3185 ,C3176_=_C3186 ,\nC3177_=_C3178 ,C3177_=_C3182 ,C3177_=_C3183 ,C3177_=_C3184 ,C3177_=_C3185 ,C3177_=_C3186 ,\nC3178_=_C3182 ,C3178_=_C3183 ,C3178_=_C3184 ,C3178_=_C3185 ,C3178_=_C3186 ,C3182_=_C3183 ,\nC3182_=_C3184 ,C3182_=_C3185 ,C3182_=_C3186 ,C3183_=_C3184 ,C3183_=_C3185 ,C3183_=_C3186 ,\nC3184_=_C3185 ,C3184_=_C3186 ,C3185_=_C3186 ,C3237_=_C3278 ,C3237_=_C3296 ,C3237_=_C3776 ,\nC3237_=_C3979 ,C3237_=_C4009 ,C3237_=_C4010 ,C3266_=_C3470 ,C3266_=_C3813 ,C3266_=_C3928 ,\nC3266_=_C3938 ,C3266_=_C4002 ,C3266_=_C4062 ,C3266_=_C4070 ,C3266_=_C4071 ,C3278_=_C3296 ,\nC3278_=_C3776 ,C3278_=_C3979 ,C3278_=_C4009 ,C3278_=_C4010 ,C3296_=_C3776 ,C3296_=_C3979</w:t>
      </w:r>
    </w:p>
    <w:p>
      <w:pPr>
        <w:pStyle w:val="PreformattedText"/>
        <w:bidi w:val="0"/>
        <w:spacing w:before="0" w:after="0"/>
        <w:jc w:val="left"/>
        <w:rPr/>
      </w:pPr>
      <w:r>
        <w:rPr/>
        <w:t xml:space="preserve"> </w:t>
      </w:r>
      <w:r>
        <w:rPr/>
        <w:t>,\nC3296_=_C4009 ,C3296_=_C4010 ,C3346_=_C3481 ,C3346_=_C3593 ,C3346_=_C3616 ,C3346_=_C3880 ,\nC3346_=_C3909 ,C3346_=_C4012 ,C3346_=_C4072 ,C3470_=_C3813 ,C3470_=_C3928 ,C3470_=_C3938 ,\nC3470_=_C4002 ,C3470_=_C4062 ,C3470_=_C4070 ,C3470_=_C4071 ,C3481_=_C3593 ,C3481_=_C3616 ,\nC3481_=_C3880 ,C3481_=_C3909 ,C3481_=_C4012 ,C3481_=_C4072 ,C3593_=_C3616 ,C3593_=_C3880 ,\nC3593_=_C3909 ,C3593_=_C4012 ,C3593_=_C4072 ,C3616_=_C3880 ,C3616_=_C3909 ,C3616_=_C4012 ,\nC3616_=_C4072 ,C3776_=_C3979 ,C3776_=_C4009 ,C3776_=_C4010 ,C3813_=_C3928 ,C3813_=_C3938 ,\nC3813_=_C4002 ,C3813_=_C4062 ,C3813_=_C4070 ,C3813_=_C4071 ,C3880_=_C3909 ,C3880_=_C4012 ,\nC3880_=_C4072 ,C3909_=_C4012 ,C3909_=_C4072 ,C3928_=_C3938 ,C3928_=_C4002 ,C3928_=_C4062 ,\nC3928_=_C4070 ,C3928_=_C4071 ,C3938_=_C4002 ,C3938_=_C4062 ,C3938_=_C4070 ,C3938_=_C4071 ,\nC3979_=_C4009 ,C3979_=_C4010 ,C4002_=_C4062 ,C4002_=_C4070 ,C4002_=_C4071 ,C4009_=_C4010 ,\nC4012_=_C4072 ,C4062_=_C4070 ,C4062_=_C4071 ,C4070_=_C4071 ,"];89[shape=box, label="id:89 level: 4\n186: C417 C427 C430 C434 C496 \nC517 C524 C526 C537 C538 C545 \nC553 C563 C566 C581 C588 C591 \nC600 C607 C608 C609 C610 C611 \nC612 C614 C615 C617 C618 C619 \nC620 C621 C622 C623 C625 C626 \nC627 C628 C629 C688 C739 C924 \nC941 C979 C988 C995 C1032 C1132 \nC1133 C1134 C1135 C1136 C1137 C1138 \nC1139 C1140 C1142 C1143 C1144 C1145 \nC1146 C1148 C1149 C1150 C1151 C1152 \nC1153 C1154 C1155 C1156 C1225 C1306 \nC1335 C1367 C1368 C1369 C1370 C1371 \nC1372 C1373 C1375 C1376 C1377 C1378 \nC1379 C1380 C1381 C1382 C1384 C1385 \nC1386 C1387 C1388 C1389 C1414 C1417 \nC1449 C1468 C1481 C1482 C1492 C1574 \nC1607 C1687 C1707 C1789 C1792 C1799 \nC1831 C1841 C1857 C1961 C2008 C2009 \nC2010 C2011 C2013 C2014 C2015 C2016 \nC2017 C2018 C2019 C2020 C2021 C2022 \nC2023 C2024 C2094 C2154 C2530 C2572 \nC2606 C2665 C2666 C2667 C2668 C2669 \nC2670 C2671 C2672 C2674 C2675 C2676 \nC2677 C2678 C2679 C2749 C2758 C2774 \nC2788 C2869 C2928 C2929 C2930 C2932 \nC2933 C2934 C2935 C2936 C2937 C2938 \nC2939 C2940 C2941 C2942 C2979 C3192 \nC3317 C3464 C3565 C3641 C3696 C3809 \nC3810 C3811 C3812 C3813 C3814 C3815 \nC3816 C3889 C3890 C3891 C3892 C3893 \nC3894 \n2403: C417_=_C427( C417 C427 ) C417_=_C430( C417 C430 ) C417_=_C434( C417 C434 ) C417_=_C581( C417 C581 ) C417_=_C739( C417 C739 ) \nC417_=_C941( C417 C941 ) C417_=_C1367( C417 C1367 ) C417_=_C1368( C417 C1368 ) C417_=_C1369( C417 C1369 ) C417_=_C1370( C417 C1370 ) C417_=_C1371( C417 C1371 ) \nC417_=_C1372( C417 C1372 ) C417_=_C1373( C417 C1373 ) C417_=_C1375( C417 C1375 ) C417_=_C1376( C417 C1376 ) C417_=_C1377( C417 C1377 ) C417_=_C1378( C417 C1378 ) \nC417_=_C1379( C417 C1379 ) C417_=_C1380( C417 C1380 ) C417_=_C1381( C417 C1381 ) C417_=_C1382( C417 C1382 ) C417_=_C1384( C417 C1384 ) C417_=_C1385( C417 C1385 ) \nC417_=_C1386( C417 C1386 ) C417_=_C1387( C417 C1387 ) C417_=_C1388( C417 C1388 ) C417_=_C1389( C417 C1389 ) C427_=_C430( C427 C430 ) C427_=_C434( C427 C434 ) \nC427_=_C537( C427 C537 ) C427_=_C566( C427 C566 ) C427_=_C588( C427 C588 ) C427_=_C1139( C427 C1139 ) C427_=_C1372( C427 C1372 ) C427_=_C1417( C427 C1417 ) \nC427_=_C1481( C427 C1481 ) C427_=_C1789( C427 C1789 ) C427_=_C2665( C427 C2665 ) C427_=_C2666( C427 C2666 ) C427_=_C2667( C427 C2667 ) C427_=_C2668( C427 C2668 ) \nC427_=_C2669( C427 C2669 ) C427_=_C2670( C427 C2670 ) C427_=_C2671( C427 C2671 ) C427_=_C2672( C427 C2672 ) C427_=_C2674( C427 C2674 ) C427_=_C2675( C427 C2675 ) \nC427_=_C2676( C427 C2676 ) C427_=_C2677( C427 C2677 ) C427_=_C2678( C427 C2678 ) C427_=_C2679( C427 C2679 ) C430_=_C434( C430 C434 ) C430_=_C538( C430 C538 ) \nC430_=_C591( C430 C591 ) C430_=_C617( C430 C617 ) C430_=_C924( C430 C924 ) C430_=_C1482( C430 C1482 ) C430_=_C1792( C430 C1792 ) C430_=_C2530( C430 C2530 ) \nC430_=_C2666( C430 C2666 ) C430_=_C2749( C430 C2749 ) C430_=_C2928( C430 C2928 ) C430_=_C2929( C430 C2929 ) C430_=_C2930( C430 C2930 ) C430_=_C2932( C430 C2932 ) \nC430_=_C2933( C430 C2933 ) C430_=_C2934( C430 C2934 ) C430_=_C2935( C430 C2935 ) C430_=_C2936( C430 C2936 ) C430_=_C2937( C430 C2937 ) C430_=_C2938( C430 C2938 ) \nC430_=_C2939( C430 C2939 ) C430_=_C2940( C430 C2940 ) C430_=_C2941( C430 C2941 ) C430_=_C2942( C430 C2942 ) C434_=_C600( C434 C600 ) C434_=_C979( C434 C979 ) \nC434_=_C1306( C434 C1306 ) C434_=_C1335( C434 C1335 ) C434_=_C1468( C434 C1468 ) C434_=_C1687( C434 C1687 ) C434_=_C1707( C434 C1707 ) C434_=_C1799( C434 C1799 ) \nC434_=_C1841( C434 C1841 ) C434_=_C1857( C434 C1857 ) C434_=_C2671( C434 C2671 ) C434_=_C2758( C434 C2758 ) C434_=_C2774( C434 C2774 ) C434_=_C2869( C434 C2869 ) \nC434_=_C3464( C434 C3464 ) C434_=_C3565( C434 C3565 ) C434_=_C3809( C434 C3809 ) C434_=_C3810( C434 C3810 ) C434_=_C3811( C434 C3811 ) C434_=_C3812( C434 C3812 ) \nC434_=_C3813( C434 C3813 ) C434_=_C3814( C434 C3814 ) C434_=_C3815( C434 C3815 ) C434_=_C3816( C434 C3816 ) C496_=_C517( C496 C517 ) C496_=_C524( C496 C524 ) \nC496_=_C553( C496 C553 ) C496_=_C607( C496 C607 ) C496_=_C608( C496 C608 ) C496_=_C609( C496 C609 ) C496_=_C610( C496 C610 ) C496_=_C611( C496 C611 ) \nC496_=_C612( C496 C612 ) C496_=_C614( C496 C614 ) C496_=_C615( C496 C615 ) C496_=_C617( C496 C617 ) C496_=_C618( C496 C618 ) C496_=_C619( C496 C619 ) \nC496_=_C620( C496 C620 ) C496_=_C621( C496 C621 ) C496_=_C622( C496 C622 ) C496_=_C623( C496 C623 ) C496_=_C625( C496 C625 ) C496_=_C626( C496 C626 ) \nC496_=_C627( C496 C627 ) C496_=_C628( C496 C628 ) C496_=_C629( C496 C629 ) C517_=_C545( C517 C545 ) C517_=_C1032( C517 C1032 ) C517_=_C1148( C517 C1148 ) \nC517_=_C1449( C517 C1449 ) C517_=_C1492( C517 C1492 ) C517_=_C1607( C517 C1607 ) C517_=_C2094( C517 C2094 ) C517_=_C2154( C517 C2154 ) C517_=_C2572( C517 C2572 ) \nC517_=_C2606( C517 C2606 ) C517_=_C2788( C517 C2788 ) C517_=_C2934( C517 C2934 ) C517_=_C2979( C517 C2979 ) C517_=_C3192( C517 C3192 ) C517_=_C3317( C517 C3317 ) \nC517_=_C3641( C517 C3641 ) C517_=_C3696( C517 C3696 ) C517_=_C3889( C517 C3889 ) C517_=_C3890( C517 C3890 ) C517_=_C3891( C517 C3891 ) C517_=_C3892( C517 C3892 ) \nC517_=_C3893( C517 C3893 ) C517_=_C3894( C517 C3894 ) C524_=_C526( C524 C526 ) C524_=_C537( C524 C537 ) C524_=_C538( C524 C538 ) C524_=_C545( C524 C545 ) \nC524_=_C553( C524 C553 ) C524_=_C607( C524 C607 ) C524_=_C608( C524 C608 ) C524_=_C609( C524 C609 ) C524_=_C610( C524 C610 ) C524_=_C611( C524 C611 ) \nC524_=_C612( C524 C612 ) C524_=_C614( C524 C614 ) C524_=_C615( C524 C615 ) C524_=_C617( C524 C617 ) C524_=_C618( C524 C618 ) C524_=_C619( C524 C619 ) \nC524_=_C620( C524 C620 ) C524_=_C621( C524 C621 ) C524_=_C622( C524 C622 ) C524_=_C623( C524 C623 ) C524_=_C625( C524 C625 ) C524_=_C626( C524 C626 ) \nC524_=_C627( C524 C627 ) C524_=_C628( C524 C628 ) C524_=_C629( C524 C629 ) C526_=_C537( C526 C537 ) C526_=_C538( C526 C538 ) C526_=_C545( C526 C545 ) \nC526_=_C608( C526 C608 ) C526_=_C988( C526 C988 ) C526_=_C1132( C526 C1132 ) C526_=_C1133( C526 C1133 ) C526_=_C1134( C526 C1134 ) C526_=_C1135( C526 C1135 ) \nC526_=_C1136( C526 C1136 ) C526_=_C1137( C526 C1137 ) C526_=_C1138( C526 C1138 ) C526_=_C1139( C526 C1139 ) C526_=_C1140( C526 C1140 ) C526_=_C1142( C526 C1142 ) \nC526_=_C1143( C526 C1143 ) C526_=_C1144( C526 C1144 ) C526_=_C1145( C526 C1145 ) C526_=_C1146( C526 C1146 ) C526_=_C1148( C526 C1148 ) C526_=_C1149( C526 C1149 ) \nC526_=_C1150( C526 C1150 ) C526_=_C1151( C526 C1151 ) C526_=_C1152( C526 C1152 ) C526_=_C1153( C526 C1153 ) C526_=_C1154( C526 C1154 ) C526_=_C1155( C526 C1155 ) \nC526_=_C1156( C526 C1156 ) C537_=_C538( C537 C538 ) C537_=_C545( C537 C545 ) C537_=_C566( C537 C566 ) C537_=_C588( C537 C588 ) C537_=_C1139( C537 C1139 ) \nC537_=_C1372( C537 C1372 ) C537_=_C1417( C537 C1417 ) C537_=_C1481( C537 C1481 ) C537_=_C1789( C537 C1789 ) C537_=_C2665( C537 C2665 ) C537_=_C2666( C537 C2666 ) \nC537_=_C2667( C537 C2667 ) C537_=_C2668( C537 C2668 ) C537_=_C2669( C537 C2669 ) C537_=_C2670( C537 C2670 ) C537_=_C2671( C537 C2671 ) C537_=_C2672( C537 C2672 ) \nC537_=_C2674( C537 C2674 ) C537_=_C2675( C537 C2675 ) C537_=_C2676( C537 C2676 ) C537_=_C2677( C537 C2677 ) C537_=_C2678( C537 C2678 ) C537_=_C2679( C537 C2679 ) \nC538_=_C545( C538 C545 ) C538_=_C591( C538 C591 ) C538_=_C617( C538 C617 ) C538_=_C924( C538 C924 ) C538_=_C1482( C538 C1482 ) C538_=_C1792( C538 C1792 ) \nC538_=_C2530( C538 C2530 ) C538_=_C2666( C538 C2666 ) C538_=_C2749( C538 C2749 ) C538_=_C2928( C538 C2928 ) C538_=_C2929( C538 C2929 ) C538_=_C2930( C538 C2930 ) \nC538_=_C2932( C538 C2932 ) C538_=_C2933( C538 C2933 ) C538_=_C2934( C538 C2934 ) C538_=_C2935( C538 C2935 ) C538_=_C2936( C538 C2936 ) C538_=_C2937( C538 C2937 ) \nC538_=_C2938( C538 C2938 ) C538_=_C2939( C538 C2939 ) C538_=_C2940( C538 C2940 ) C538_=_C2941( C538 C2941 ) C538_=_C2942( C538 C2942 ) C545_=_C1032( C545 C1032 ) \nC545_=_C1148( C545 C1148 ) C545_=_C1449( C545 C1449 ) C545_=_C1492( C545 C1492 ) C545_=_C1607( C545 C1607 ) C545_=_C2094( C545 C2094 ) C545_=_C2154( C545 C2154 ) \nC545_=_C2572( C545 C2572 ) C545_=_C2606( C545 C2606 ) C545_=_C2788( C545 C2788 ) C545_=_C2934( C545 C2934 ) C545_=_C2979( C545 C2979 ) C545_=_C3192( C545 C3192 ) \nC545_=_C3317( C545 C3317 ) C545_=_C3641( C545 C3641 ) C545_=_C3696( C545 C3696 ) C545_=_C3889( C545 C3889 ) C545_=_C3890( C545 C3890 ) C545_=_C3891( C545 C3891 ) \nC545_=_C3892( C545 C3892 ) C545_=_C3893( C545 C3893 ) C545_=_C3894( C545 C3894 ) C553_=_C563( C553 C563 ) C553_=_C566( C553 C566 ) C553_=_C607( C553 C607 ) \nC553_=_C608( C553 C608 ) C553_=_C609( C553 C609 ) C553_=_C610( C553 C610 ) C553_=_C611( C553 C611 ) C553_=_C612( C553 C612 ) C553_=_C614( C553 C614 ) \nC553_=_C615( C553 C615 ) C553_=_C617( C553 C617 ) C553_=_C618( C553 C618 ) C553_=_C619( C553 C619 ) C553_=_C620( C553 C620 ) C553_=_C621( C553 C621 ) \nC553_=_C622( C553 C622 ) C553_=_C623( C553 C623 ) C553_=_C625( C553 C625 ) C553_=_C626( C553 C626 ) C553_=_C627( C553 C627 ) C553_=_C628( C553 C628 ) \nC553_=_C629( C553 C629 ) C563_=_C566( C563 C566 ) C563_=_C688( C563 C688 ) C563_=_C995(</w:t>
      </w:r>
    </w:p>
    <w:p>
      <w:pPr>
        <w:pStyle w:val="PreformattedText"/>
        <w:bidi w:val="0"/>
        <w:spacing w:before="0" w:after="0"/>
        <w:jc w:val="left"/>
        <w:rPr/>
      </w:pPr>
      <w:r>
        <w:rPr/>
        <w:t xml:space="preserve"> </w:t>
      </w:r>
      <w:r>
        <w:rPr/>
        <w:t>C563 C995 ) C563_=_C1225( C563 C1225 ) C563_=_C1414( C563 C1414 ) \nC563_=_C1574( C563 C1574 ) C563_=_C1831( C563 C1831 ) C563_=_C1961( C563 C1961 ) C563_=_C2008( C563 C2008 ) C563_=_C2009( C563 C2009 ) C563_=_C2010( C563 C2010 ) \nC563_=_C2011( C563 C2011 ) C563_=_C2013( C563 C2013 ) C563_=_C2014( C563 C2014 ) C563_=_C2015( C563 C2015 ) C563_=_C2016( C563 C2016 ) C563_=_C2017( C563 C2017 ) \nC563_=_C2018( C563 C2018 ) C563_=_C2019( C563 C2019 ) C563_=_C2020( C563 C2020 ) C563_=_C2021( C563 C2021 ) C563_=_C2022( C563 C2022 ) C563_=_C2023( C563 C2023 ) \nC563_=_C2024( C563 C2024 ) C566_=_C588( C566 C588 ) C566_=_C1139( C566 C1139 ) C566_=_C1372( C566 C1372 ) C566_=_C1417( C566 C1417 ) C566_=_C1481( C566 C1481 ) \nC566_=_C1789( C566 C1789 ) C566_=_C2665( C566 C2665 ) C566_=_C2666( C566 C2666 ) C566_=_C2667( C566 C2667 ) C566_=_C2668( C566 C2668 ) C566_=_C2669( C566 C2669 ) \nC566_=_C2670( C566 C2670 ) C566_=_C2671( C566 C2671 ) C566_=_C2672( C566 C2672 ) C566_=_C2674( C566 C2674 ) C566_=_C2675( C566 C2675 ) C566_=_C2676( C566 C2676 ) \nC566_=_C2677( C566 C2677 ) C566_=_C2678( C566 C2678 ) C566_=_C2679( C566 C2679 ) C581_=_C588( C581 C588 ) C581_=_C591( C581 C591 ) C581_=_C600( C581 C600 ) \nC581_=_C739( C581 C739 ) C581_=_C941( C581 C941 ) C581_=_C1367( C581 C1367 ) C581_=_C1368( C581 C1368 ) C581_=_C1369( C581 C1369 ) C581_=_C1370( C581 C1370 ) \nC581_=_C1371( C581 C1371 ) C581_=_C1372( C581 C1372 ) C581_=_C1373( C581 C1373 ) C581_=_C1375( C581 C1375 ) C581_=_C1376( C581 C1376 ) C581_=_C1377( C581 C1377 ) \nC581_=_C1378( C581 C1378 ) C581_=_C1379( C581 C1379 ) C581_=_C1380( C581 C1380 ) C581_=_C1381( C581 C1381 ) C581_=_C1382( C581 C1382 ) C581_=_C1384( C581 C1384 ) \nC581_=_C1385( C581 C1385 ) C581_=_C1386( C581 C1386 ) C581_=_C1387( C581 C1387 ) C581_=_C1388( C581 C1388 ) C581_=_C1389( C581 C1389 ) C588_=_C591( C588 C591 ) \nC588_=_C600( C588 C600 ) C588_=_C1139( C588 C1139 ) C588_=_C1372( C588 C1372 ) C588_=_C1417( C588 C1417 ) C588_=_C1481( C588 C1481 ) C588_=_C1789( C588 C1789 ) \nC588_=_C2665( C588 C2665 ) C588_=_C2666( C588 C2666 ) C588_=_C2667( C588 C2667 ) C588_=_C2668( C588 C2668 ) C588_=_C2669( C588 C2669 ) C588_=_C2670( C588 C2670 ) \nC588_=_C2671( C588 C2671 ) C588_=_C2672( C588 C2672 ) C588_=_C2674( C588 C2674 ) C588_=_C2675( C588 C2675 ) C588_=_C2676( C588 C2676 ) C588_=_C2677( C588 C2677 ) \nC588_=_C2678( C588 C2678 ) C588_=_C2679( C588 C2679 ) C591_=_C600( C591 C600 ) C591_=_C617( C591 C617 ) C591_=_C924( C591 C924 ) C591_=_C1482( C591 C1482 ) \nC591_=_C1792( C591 C1792 ) C591_=_C2530( C591 C2530 ) C591_=_C2666( C591 C2666 ) C591_=_C2749( C591 C2749 ) C591_=_C2928( C591 C2928 ) C591_=_C2929( C591 C2929 ) \nC591_=_C2930( C591 C2930 ) C591_=_C2932( C591 C2932 ) C591_=_C2933( C591 C2933 ) C591_=_C2934( C591 C2934 ) C591_=_C2935( C591 C2935 ) C591_=_C2936( C591 C2936 ) \nC591_=_C2937( C591 C2937 ) C591_=_C2938( C591 C2938 ) C591_=_C2939( C591 C2939 ) C591_=_C2940( C591 C2940 ) C591_=_C2941( C591 C2941 ) C591_=_C2942( C591 C2942 ) \nC600_=_C979( C600 C979 ) C600_=_C1306( C600 C1306 ) C600_=_C1335( C600 C1335 ) C600_=_C1468( C600 C1468 ) C600_=_C1687( C600 C1687 ) C600_=_C1707( C600 C1707 ) \nC600_=_C1799( C600 C1799 ) C600_=_C1841( C600 C1841 ) C600_=_C1857( C600 C1857 ) C600_=_C2671( C600 C2671 ) C600_=_C2758( C600 C2758 ) C600_=_C2774( C600 C2774 ) \nC600_=_C2869( C600 C2869 ) C600_=_C3464( C600 C3464 ) C600_=_C3565( C600 C3565 ) C600_=_C3809( C600 C3809 ) C600_=_C3810( C600 C3810 ) C600_=_C3811( C600 C3811 ) \nC600_=_C3812( C600 C3812 ) C600_=_C3813( C600 C3813 ) C600_=_C3814( C600 C3814 ) C600_=_C3815( C600 C3815 ) C600_=_C3816( C600 C3816 ) C607_=_C608( C607 C608 ) \nC607_=_C609( C607 C609 ) C607_=_C610( C607 C610 ) C607_=_C611( C607 C611 ) C607_=_C612( C607 C612 ) C607_=_C614( C607 C614 ) C607_=_C615( C607 C615 ) \nC607_=_C617( C607 C617 ) C607_=_C618( C607 C618 ) C607_=_C619( C607 C619 ) C607_=_C620( C607 C620 ) C607_=_C621( C607 C621 ) C607_=_C622( C607 C622 ) \nC607_=_C623( C607 C623 ) C607_=_C625( C607 C625 ) C607_=_C626( C607 C626 ) C607_=_C627( C607 C627 ) C607_=_C628( C607 C628 ) C607_=_C629( C607 C629 ) \nC607_=_C1032( C607 C1032 ) C608_=_C609( C608 C609 ) C608_=_C610( C608 C610 ) C608_=_C611( C608 C611 ) C608_=_C612( C608 C612 ) C608_=_C614( C608 C614 ) \nC608_=_C615( C608 C615 ) C608_=_C617( C608 C617 ) C608_=_C618( C608 C618 ) C608_=_C619( C608 C619 ) C608_=_C620( C608 C620 ) C608_=_C621( C608 C621 ) \nC608_=_C622( C608 C622 ) C608_=_C623( C608 C623 ) C608_=_C625( C608 C625 ) C608_=_C626( C608 C626 ) C608_=_C627( C608 C627 ) C608_=_C628( C608 C628 ) \nC608_=_C629( C608 C629 ) C608_=_C988( C608 C988 ) C608_=_C1132( C608 C1132 ) C608_=_C1133( C608 C1133 ) C608_=_C1134( C608 C1134 ) C608_=_C1135( C608 C1135 ) \nC608_=_C1136( C608 C1136 ) C608_=_C1137( C608 C1137 ) C608_=_C1138( C608 C1138 ) C608_=_C1139( C608 C1139 ) C608_=_C1140( C608 C1140 ) C608_=_C1142( C608 C1142 ) \nC608_=_C1143( C608 C1143 ) C608_=_C1144( C608 C1144 ) C608_=_C1145( C608 C1145 ) C608_=_C1146( C608 C1146 ) C608_=_C1148( C608 C1148 ) C608_=_C1149( C608 C1149 ) \nC608_=_C1150( C608 C1150 ) C608_=_C1151( C608 C1151 ) C608_=_C1152( C608 C1152 ) C608_=_C1153( C608 C1153 ) C608_=_C1154( C608 C1154 ) C608_=_C1155( C608 C1155 ) \nC608_=_C1156( C608 C1156 ) C609_=_C610( C609 C610 ) C609_=_C611( C609 C611 ) C609_=_C612( C609 C612 ) C609_=_C614( C609 C614 ) C609_=_C615( C609 C615 ) \nC609_=_C617( C609 C617 ) C609_=_C618( C609 C618 ) C609_=_C619( C609 C619 ) C609_=_C620( C609 C620 ) C609_=_C621( C609 C621 ) C609_=_C622( C609 C622 ) \nC609_=_C623( C609 C623 ) C609_=_C625( C609 C625 ) C609_=_C626( C609 C626 ) C609_=_C627( C609 C627 ) C609_=_C628( C609 C628 ) C609_=_C629( C609 C629 ) \nC609_=_C1414( C609 C1414 ) C609_=_C1417( C609 C1417 ) C610_=_C611( C610 C611 ) C610_=_C612( C610 C612 ) C610_=_C614( C610 C614 ) C610_=_C615( C610 C615 ) \nC610_=_C617( C610 C617 ) C610_=_C618( C610 C618 ) C610_=_C619( C610 C619 ) C610_=_C620( C610 C620 ) C610_=_C621( C610 C621 ) C610_=_C622( C610 C622 ) \nC610_=_C623( C610 C623 ) C610_=_C625( C610 C625 ) C610_=_C626( C610 C626 ) C610_=_C627( C610 C627 ) C610_=_C628( C610 C628 ) C610_=_C629( C610 C629 ) \nC610_=_C1449( C610 C1449 ) C611_=_C612( C611 C612 ) C611_=_C614( C611 C614 ) C611_=_C615( C611 C615 ) C611_=_C617( C611 C617 ) C611_=_C618( C611 C618 ) \nC611_=_C619( C611 C619 ) C611_=_C620( C611 C620 ) C611_=_C621( C611 C621 ) C611_=_C622( C611 C622 ) C611_=_C623( C611 C623 ) C611_=_C625( C611 C625 ) \nC611_=_C626( C611 C626 ) C611_=_C627( C611 C627 ) C611_=_C628( C611 C628 ) C611_=_C629( C611 C629 ) C611_=_C1133( C611 C1133 ) C611_=_C1481( C611 C1481 ) \nC611_=_C1482( C611 C1482 ) C611_=_C1492( C611 C1492 ) C612_=_C614( C612 C614 ) C612_=_C615( C612 C615 ) C612_=_C617( C612 C617 ) C612_=_C618( C612 C618 ) \nC612_=_C619( C612 C619 ) C612_=_C620( C612 C620 ) C612_=_C621( C612 C621 ) C612_=_C622( C612 C622 ) C612_=_C623( C612 C623 ) C612_=_C625( C612 C625 ) \nC612_=_C626( C612 C626 ) C612_=_C627( C612 C627 ) C612_=_C628( C612 C628 ) C612_=_C629( C612 C629 ) C612_=_C1607( C612 C1607 ) C614_=_C615( C614 C615 ) \nC614_=_C617( C614 C617 ) C614_=_C618( C614 C618 ) C614_=_C619( C614 C619 ) C614_=_C620( C614 C620 ) C614_=_C621( C614 C621 ) C614_=_C622( C614 C622 ) \nC614_=_C623( C614 C623 ) C614_=_C625( C614 C625 ) C614_=_C626( C614 C626 ) C614_=_C627( C614 C627 ) C614_=_C628( C614 C628 ) C614_=_C629( C614 C629 ) \nC614_=_C2154( C614 C2154 ) C615_=_C617( C615 C617 ) C615_=_C618( C615 C618 ) C615_=_C619( C615 C619 ) C615_=_C620( C615 C620 ) C615_=_C621( C615 C621 ) \nC615_=_C622( C615 C622 ) C615_=_C623( C615 C623 ) C615_=_C625( C615 C625 ) C615_=_C626( C615 C626 ) C615_=_C627( C615 C627 ) C615_=_C628( C615 C628 ) \nC615_=_C629( C615 C629 ) C615_=_C2606( C615 C2606 ) C617_=_C618( C617 C618 ) C617_=_C619( C617 C619 ) C617_=_C620( C617 C620 ) C617_=_C621( C617 C621 ) \nC617_=_C622( C617 C622 ) C617_=_C623( C617 C623 ) C617_=_C625( C617 C625 ) C617_=_C626( C617 C626 ) C617_=_C627( C617 C627 ) C617_=_C628( C617 C628 ) \nC617_=_C629( C617 C629 ) C617_=_C924( C617 C924 ) C617_=_C1482( C617 C1482 ) C617_=_C1792( C617 C1792 ) C617_=_C2530( C617 C2530 ) C617_=_C2666( C617 C2666 ) \nC617_=_C2749( C617 C2749 ) C617_=_C2928( C617 C2928 ) C617_=_C2929( C617 C2929 ) C617_=_C2930( C617 C2930 ) C617_=_C2932( C617 C2932 ) C617_=_C2933( C617 C2933 ) \nC617_=_C2934( C617 C2934 ) C617_=_C2935( C617 C2935 ) C617_=_C2936( C617 C2936 ) C617_=_C2937( C617 C2937 ) C617_=_C2938( C617 C2938 ) C617_=_C2939( C617 C2939 ) \nC617_=_C2940( C617 C2940 ) C617_=_C2941( C617 C2941 ) C617_=_C2942( C617 C2942 ) C618_=_C619( C618 C619 ) C618_=_C620( C618 C620 ) C618_=_C621( C618 C621 ) \nC618_=_C622( C618 C622 ) C618_=_C623( C618 C623 ) C618_=_C625( C618 C625 ) C618_=_C626( C618 C626 ) C618_=_C627( C618 C627 ) C618_=_C628( C618 C628 ) \nC618_=_C629( C618 C629 ) C618_=_C2014( C618 C2014 ) C618_=_C2979( C618 C2979 ) C619_=_C620( C619 C620 ) C619_=_C621( C619 C621 ) C619_=_C622( C619 C622 ) \nC619_=_C623( C619 C623 ) C619_=_C625( C619 C625 ) C619_=_C626( C619 C626 ) C619_=_C627( C619 C627 ) C619_=_C628( C619 C628 ) C619_=_C629( C619 C629 ) \nC619_=_C2015( C619 C2015 ) C619_=_C2667( C619 C2667 ) C620_=_C621( C620 C621 ) C620_=_C622( C620 C622 ) C620_=_C623( C620 C623 ) C620_=_C625( C620 C625 ) \nC620_=_C626( C620 C626 ) C620_=_C627( C620 C627 ) C620_=_C628( C620 C628 ) C620_=_C629( C620 C629 ) C620_=_C1142( C620 C1142 ) C620_=_C2668( C620 C2668 ) \nC620_=_C2928( C620 C2928 ) C620_=_C3317( C620 C3317 ) C621_=_C622( C621 C622 ) C621_=_C623( C621 C623 ) C621_=_C625( C621 C625 ) C621_=_C626( C621 C626 ) \nC621_=_C627( C621 C627 ) C621_=_C628( C621 C628 ) C621_=_C629( C621 C629 ) C621_=_C2016( C621 C2016 ) C621_=_C2669( C621 C2669 ) C622_=_C623( C622 C623 ) \nC622_=_C625( C622 C625 ) C622_=_C626( C622 C626 ) C622_=_C627( C622 C627 ) C622_=_C628( C622 C628 ) C622_=_C629( C622 C629 ) C622_=_C2017( C622 C2017 ) \nC622_=_C2670( C622 C2670 ) C623_=_C625( C623</w:t>
      </w:r>
    </w:p>
    <w:p>
      <w:pPr>
        <w:pStyle w:val="PreformattedText"/>
        <w:bidi w:val="0"/>
        <w:spacing w:before="0" w:after="0"/>
        <w:jc w:val="left"/>
        <w:rPr/>
      </w:pPr>
      <w:r>
        <w:rPr/>
        <w:t xml:space="preserve"> </w:t>
      </w:r>
      <w:r>
        <w:rPr/>
        <w:t>C625 ) C623_=_C626( C623 C626 ) C623_=_C627( C623 C627 ) C623_=_C628( C623 C628 ) C623_=_C629( C623 C629 ) \nC623_=_C1379( C623 C1379 ) C623_=_C3641( C623 C3641 ) C625_=_C626( C625 C626 ) C625_=_C627( C625 C627 ) C625_=_C628( C625 C628 ) C625_=_C629( C625 C629 ) \nC625_=_C1150( C625 C1150 ) C625_=_C2674( C625 C2674 ) C625_=_C2936( C625 C2936 ) C625_=_C3889( C625 C3889 ) C626_=_C627( C626 C627 ) C626_=_C628( C626 C628 ) \nC626_=_C629( C626 C629 ) C626_=_C2022( C626 C2022 ) C626_=_C2675( C626 C2675 ) C627_=_C628( C627 C628 ) C627_=_C629( C627 C629 ) C627_=_C3890( C627 C3890 ) \nC628_=_C629( C628 C629 ) C628_=_C2023( C628 C2023 ) C628_=_C2676( C628 C2676 ) C629_=_C1155( C629 C1155 ) C629_=_C2678( C629 C2678 ) C629_=_C2941( C629 C2941 ) \nC629_=_C3894( C629 C3894 ) C688_=_C995( C688 C995 ) C688_=_C1225( C688 C1225 ) C688_=_C1414( C688 C1414 ) C688_=_C1574( C688 C1574 ) C688_=_C1831( C688 C1831 ) \nC688_=_C1961( C688 C1961 ) C688_=_C2008( C688 C2008 ) C688_=_C2009( C688 C2009 ) C688_=_C2010( C688 C2010 ) C688_=_C2011( C688 C2011 ) C688_=_C2013( C688 C2013 ) \nC688_=_C2014( C688 C2014 ) C688_=_C2015( C688 C2015 ) C688_=_C2016( C688 C2016 ) C688_=_C2017( C688 C2017 ) C688_=_C2018( C688 C2018 ) C688_=_C2019( C688 C2019 ) \nC688_=_C2020( C688 C2020 ) C688_=_C2021( C688 C2021 ) C688_=_C2022( C688 C2022 ) C688_=_C2023( C688 C2023 ) C688_=_C2024( C688 C2024 ) C739_=_C941( C739 C941 ) \nC739_=_C1367( C739 C1367 ) C739_=_C1368( C739 C1368 ) C739_=_C1369( C739 C1369 ) C739_=_C1370( C739 C1370 ) C739_=_C1371( C739 C1371 ) C739_=_C1372( C739 C1372 ) \nC739_=_C1373( C739 C1373 ) C739_=_C1375( C739 C1375 ) C739_=_C1376( C739 C1376 ) C739_=_C1377( C739 C1377 ) C739_=_C1378( C739 C1378 ) C739_=_C1379( C739 C1379 ) \nC739_=_C1380( C739 C1380 ) C739_=_C1381( C739 C1381 ) C739_=_C1382( C739 C1382 ) C739_=_C1384( C739 C1384 ) C739_=_C1385( C739 C1385 ) C739_=_C1386( C739 C1386 ) \nC739_=_C1387( C739 C1387 ) C739_=_C1388( C739 C1388 ) C739_=_C1389( C739 C1389 ) C924_=_C1482( C924 C1482 ) C924_=_C1792( C924 C1792 ) C924_=_C2530( C924 C2530 ) \nC924_=_C2666( C924 C2666 ) C924_=_C2749( C924 C2749 ) C924_=_C2928( C924 C2928 ) C924_=_C2929( C924 C2929 ) C924_=_C2930( C924 C2930 ) C924_=_C2932( C924 C2932 ) \nC924_=_C2933( C924 C2933 ) C924_=_C2934( C924 C2934 ) C924_=_C2935( C924 C2935 ) C924_=_C2936( C924 C2936 ) C924_=_C2937( C924 C2937 ) C924_=_C2938( C924 C2938 ) \nC924_=_C2939( C924 C2939 ) C924_=_C2940( C924 C2940 ) C924_=_C2941( C924 C2941 ) C924_=_C2942( C924 C2942 ) C941_=_C1367( C941 C1367 ) C941_=_C1368( C941 C1368 ) \nC941_=_C1369( C941 C1369 ) C941_=_C1370( C941 C1370 ) C941_=_C1371( C941 C1371 ) C941_=_C1372( C941 C1372 ) C941_=_C1373( C941 C1373 ) C941_=_C1375( C941 C1375 ) \nC941_=_C1376( C941 C1376 ) C941_=_C1377( C941 C1377 ) C941_=_C1378( C941 C1378 ) C941_=_C1379( C941 C1379 ) C941_=_C1380( C941 C1380 ) C941_=_C1381( C941 C1381 ) \nC941_=_C1382( C941 C1382 ) C941_=_C1384( C941 C1384 ) C941_=_C1385( C941 C1385 ) C941_=_C1386( C941 C1386 ) C941_=_C1387( C941 C1387 ) C941_=_C1388( C941 C1388 ) \nC941_=_C1389( C941 C1389 ) C979_=_C1306( C979 C1306 ) C979_=_C1335( C979 C1335 ) C979_=_C1468( C979 C1468 ) C979_=_C1687( C979 C1687 ) C979_=_C1707( C979 C1707 ) \nC979_=_C1799( C979 C1799 ) C979_=_C1841( C979 C1841 ) C979_=_C1857( C979 C1857 ) C979_=_C2671( C979 C2671 ) C979_=_C2758( C979 C2758 ) C979_=_C2774( C979 C2774 ) \nC979_=_C2869( C979 C2869 ) C979_=_C3464( C979 C3464 ) C979_=_C3565( C979 C3565 ) C979_=_C3809( C979 C3809 ) C979_=_C3810( C979 C3810 ) C979_=_C3811( C979 C3811 ) \nC979_=_C3812( C979 C3812 ) C979_=_C3813( C979 C3813 ) C979_=_C3814( C979 C3814 ) C979_=_C3815( C979 C3815 ) C979_=_C3816( C979 C3816 ) C988_=_C995( C988 C995 ) \nC988_=_C1132( C988 C1132 ) C988_=_C1133( C988 C1133 ) C988_=_C1134( C988 C1134 ) C988_=_C1135( C988 C1135 ) C988_=_C1136( C988 C1136 ) C988_=_C1137( C988 C1137 ) \nC988_=_C1138( C988 C1138 ) C988_=_C1139( C988 C1139 ) C988_=_C1140( C988 C1140 ) C988_=_C1142( C988 C1142 ) C988_=_C1143( C988 C1143 ) C988_=_C1144( C988 C1144 ) \nC988_=_C1145( C988 C1145 ) C988_=_C1146( C988 C1146 ) C988_=_C1148( C988 C1148 ) C988_=_C1149( C988 C1149 ) C988_=_C1150( C988 C1150 ) C988_=_C1151( C988 C1151 ) \nC988_=_C1152( C988 C1152 ) C988_=_C1153( C988 C1153 ) C988_=_C1154( C988 C1154 ) C988_=_C1155( C988 C1155 ) C988_=_C1156( C988 C1156 ) C995_=_C1225( C995 C1225 ) \nC995_=_C1414( C995 C1414 ) C995_=_C1574( C995 C1574 ) C995_=_C1831( C995 C1831 ) C995_=_C1961( C995 C1961 ) C995_=_C2008( C995 C2008 ) C995_=_C2009( C995 C2009 ) \nC995_=_C2010( C995 C2010 ) C995_=_C2011( C995 C2011 ) C995_=_C2013( C995 C2013 ) C995_=_C2014( C995 C2014 ) C995_=_C2015( C995 C2015 ) C995_=_C2016( C995 C2016 ) \nC995_=_C2017( C995 C2017 ) C995_=_C2018( C995 C2018 ) C995_=_C2019( C995 C2019 ) C995_=_C2020( C995 C2020 ) C995_=_C2021( C995 C2021 ) C995_=_C2022( C995 C2022 ) \nC995_=_C2023( C995 C2023 ) C995_=_C2024( C995 C2024 ) C1032_=_C1148( C1032 C1148 ) C1032_=_C1449( C1032 C1449 ) C1032_=_C1492( C1032 C1492 ) C1032_=_C1607( C1032 C1607 ) \nC1032_=_C2094( C1032 C2094 ) C1032_=_C2154( C1032 C2154 ) C1032_=_C2572( C1032 C2572 ) C1032_=_C2606( C1032 C2606 ) C1032_=_C2788( C1032 C2788 ) C1032_=_C2934( C1032 C2934 ) \nC1032_=_C2979( C1032 C2979 ) C1032_=_C3192( C1032 C3192 ) C1032_=_C3317( C1032 C3317 ) C1032_=_C3641( C1032 C3641 ) C1032_=_C3696( C1032 C3696 ) C1032_=_C3889( C1032 C3889 ) \nC1032_=_C3890( C1032 C3890 ) C1032_=_C3891( C1032 C3891 ) C1032_=_C3892( C1032 C3892 ) C1032_=_C3893( C1032 C3893 ) C1032_=_C3894( C1032 C3894 ) C1132_=_C1133( C1132 C1133 ) \nC1132_=_C1134( C1132 C1134 ) C1132_=_C1135( C1132 C1135 ) C1132_=_C1136( C1132 C1136 ) C1132_=_C1137( C1132 C1137 ) C1132_=_C1138( C1132 C1138 ) C1132_=_C1139( C1132 C1139 ) \nC1132_=_C1140( C1132 C1140 ) C1132_=_C1142( C1132 C1142 ) C1132_=_C1143( C1132 C1143 ) C1132_=_C1144( C1132 C1144 ) C1132_=_C1145( C1132 C1145 ) C1132_=_C1146( C1132 C1146 ) \nC1132_=_C1148( C1132 C1148 ) C1132_=_C1149( C1132 C1149 ) C1132_=_C1150( C1132 C1150 ) C1132_=_C1151( C1132 C1151 ) C1132_=_C1152( C1132 C1152 ) C1132_=_C1153( C1132 C1153 ) \nC1132_=_C1154( C1132 C1154 ) C1132_=_C1155( C1132 C1155 ) C1132_=_C1156( C1132 C1156 ) C1132_=_C1306( C1132 C1306 ) C1133_=_C1134( C1133 C1134 ) C1133_=_C1135( C1133 C1135 ) \nC1133_=_C1136( C1133 C1136 ) C1133_=_C1137( C1133 C1137 ) C1133_=_C1138( C1133 C1138 ) C1133_=_C1139( C1133 C1139 ) C1133_=_C1140( C1133 C1140 ) C1133_=_C1142( C1133 C1142 ) \nC1133_=_C1143( C1133 C1143 ) C1133_=_C1144( C1133 C1144 ) C1133_=_C1145( C1133 C1145 ) C1133_=_C1146( C1133 C1146 ) C1133_=_C1148( C1133 C1148 ) C1133_=_C1149( C1133 C1149 ) \nC1133_=_C1150( C1133 C1150 ) C1133_=_C1151( C1133 C1151 ) C1133_=_C1152( C1133 C1152 ) C1133_=_C1153( C1133 C1153 ) C1133_=_C1154( C1133 C1154 ) C1133_=_C1155( C1133 C1155 ) \nC1133_=_C1156( C1133 C1156 ) C1133_=_C1481( C1133 C1481 ) C1133_=_C1482( C1133 C1482 ) C1133_=_C1492( C1133 C1492 ) C1134_=_C1135( C1134 C1135 ) C1134_=_C1136( C1134 C1136 ) \nC1134_=_C1137( C1134 C1137 ) C1134_=_C1138( C1134 C1138 ) C1134_=_C1139( C1134 C1139 ) C1134_=_C1140( C1134 C1140 ) C1134_=_C1142( C1134 C1142 ) C1134_=_C1143( C1134 C1143 ) \nC1134_=_C1144( C1134 C1144 ) C1134_=_C1145( C1134 C1145 ) C1134_=_C1146( C1134 C1146 ) C1134_=_C1148( C1134 C1148 ) C1134_=_C1149( C1134 C1149 ) C1134_=_C1150( C1134 C1150 ) \nC1134_=_C1151( C1134 C1151 ) C1134_=_C1152( C1134 C1152 ) C1134_=_C1153( C1134 C1153 ) C1134_=_C1154( C1134 C1154 ) C1134_=_C1155( C1134 C1155 ) C1134_=_C1156( C1134 C1156 ) \nC1134_=_C1368( C1134 C1368 ) C1135_=_C1136( C1135 C1136 ) C1135_=_C1137( C1135 C1137 ) C1135_=_C1138( C1135 C1138 ) C1135_=_C1139( C1135 C1139 ) C1135_=_C1140( C1135 C1140 ) \nC1135_=_C1142( C1135 C1142 ) C1135_=_C1143( C1135 C1143 ) C1135_=_C1144( C1135 C1144 ) C1135_=_C1145( C1135 C1145 ) C1135_=_C1146( C1135 C1146 ) C1135_=_C1148( C1135 C1148 ) \nC1135_=_C1149( C1135 C1149 ) C1135_=_C1150( C1135 C1150 ) C1135_=_C1151( C1135 C1151 ) C1135_=_C1152( C1135 C1152 ) C1135_=_C1153( C1135 C1153 ) C1135_=_C1154( C1135 C1154 ) \nC1135_=_C1155( C1135 C1155 ) C1135_=_C1156( C1135 C1156 ) C1135_=_C1687( C1135 C1687 ) C1136_=_C1137( C1136 C1137 ) C1136_=_C1138( C1136 C1138 ) C1136_=_C1139( C1136 C1139 ) \nC1136_=_C1140( C1136 C1140 ) C1136_=_C1142( C1136 C1142 ) C1136_=_C1143( C1136 C1143 ) C1136_=_C1144( C1136 C1144 ) C1136_=_C1145( C1136 C1145 ) C1136_=_C1146( C1136 C1146 ) \nC1136_=_C1148( C1136 C1148 ) C1136_=_C1149( C1136 C1149 ) C1136_=_C1150( C1136 C1150 ) C1136_=_C1151( C1136 C1151 ) C1136_=_C1152( C1136 C1152 ) C1136_=_C1153( C1136 C1153 ) \nC1136_=_C1154( C1136 C1154 ) C1136_=_C1155( C1136 C1155 ) C1136_=_C1156( C1136 C1156 ) C1136_=_C1707( C1136 C1707 ) C1137_=_C1138( C1137 C1138 ) C1137_=_C1139( C1137 C1139 ) \nC1137_=_C1140( C1137 C1140 ) C1137_=_C1142( C1137 C1142 ) C1137_=_C1143( C1137 C1143 ) C1137_=_C1144( C1137 C1144 ) C1137_=_C1145( C1137 C1145 ) C1137_=_C1146( C1137 C1146 ) \nC1137_=_C1148( C1137 C1148 ) C1137_=_C1149( C1137 C1149 ) C1137_=_C1150( C1137 C1150 ) C1137_=_C1151( C1137 C1151 ) C1137_=_C1152( C1137 C1152 ) C1137_=_C1153( C1137 C1153 ) \nC1137_=_C1154( C1137 C1154 ) C1137_=_C1155( C1137 C1155 ) C1137_=_C1156( C1137 C1156 ) C1138_=_C1139( C1138 C1139 ) C1138_=_C1140( C1138 C1140 ) C1138_=_C1142( C1138 C1142 ) \nC1138_=_C1143( C1138 C1143 ) C1138_=_C1144( C1138 C1144 ) C1138_=_C1145( C1138 C1145 ) C1138_=_C1146( C1138 C1146 ) C1138_=_C1148( C1138 C1148 ) C1138_=_C1149( C1138 C1149 ) \nC1138_=_C1150( C1138 C1150 ) C1138_=_C1151( C1138 C1151 ) C1138_=_C1152( C1138 C1152 ) C1138_=_C1153( C1138 C1153 ) C1138_=_C1154( C1138 C1154 ) C1138_=_C1155( C1138 C1155 ) \nC1138_=_C1156( C1138 C1156 ) C1139_=_C1140( C1139 C1140 ) C1139_=_C1142( C1139 C1142 ) C1139_=_C1143( C1139 C1143 ) C1139_=_C1144( C1139 C1144 ) C1139_=_C1145( C1139 C1145 ) \nC1139_=_C1146( C1139 C1146 ) C1139_=_C1148( C1139 C1148 ) C1139_=_C1149( C1139 C1149 ) C1139_=_C1150( C1139 C1150 ) C1139_=_C1151( C1139</w:t>
      </w:r>
    </w:p>
    <w:p>
      <w:pPr>
        <w:pStyle w:val="PreformattedText"/>
        <w:bidi w:val="0"/>
        <w:spacing w:before="0" w:after="0"/>
        <w:jc w:val="left"/>
        <w:rPr/>
      </w:pPr>
      <w:r>
        <w:rPr/>
        <w:t xml:space="preserve"> </w:t>
      </w:r>
      <w:r>
        <w:rPr/>
        <w:t>C1151 ) C1139_=_C1152( C1139 C1152 ) \nC1139_=_C1153( C1139 C1153 ) C1139_=_C1154( C1139 C1154 ) C1139_=_C1155( C1139 C1155 ) C1139_=_C1156( C1139 C1156 ) C1139_=_C1372( C1139 C1372 ) C1139_=_C1417( C1139 C1417 ) \nC1139_=_C1481( C1139 C1481 ) C1139_=_C1789( C1139 C1789 ) C1139_=_C2665( C1139 C2665 ) C1139_=_C2666( C1139 C2666 ) C1139_=_C2667( C1139 C2667 ) C1139_=_C2668( C1139 C2668 ) \nC1139_=_C2669( C1139 C2669 ) C1139_=_C2670( C1139 C2670 ) C1139_=_C2671( C1139 C2671 ) C1139_=_C2672( C1139 C2672 ) C1139_=_C2674( C1139 C2674 ) C1139_=_C2675( C1139 C2675 ) \nC1139_=_C2676( C1139 C2676 ) C1139_=_C2677( C1139 C2677 ) C1139_=_C2678( C1139 C2678 ) C1139_=_C2679( C1139 C2679 ) C1140_=_C1142( C1140 C1142 ) C1140_=_C1143( C1140 C1143 ) \nC1140_=_C1144( C1140 C1144 ) C1140_=_C1145( C1140 C1145 ) C1140_=_C1146( C1140 C1146 ) C1140_=_C1148( C1140 C1148 ) C1140_=_C1149( C1140 C1149 ) C1140_=_C1150( C1140 C1150 ) \nC1140_=_C1151( C1140 C1151 ) C1140_=_C1152( C1140 C1152 ) C1140_=_C1153( C1140 C1153 ) C1140_=_C1154( C1140 C1154 ) C1140_=_C1155( C1140 C1155 ) C1140_=_C1156( C1140 C1156 ) \nC1140_=_C2869( C1140 C2869 ) C1142_=_C1143( C1142 C1143 ) C1142_=_C1144( C1142 C1144 ) C1142_=_C1145( C1142 C1145 ) C1142_=_C1146( C1142 C1146 ) C1142_=_C1148( C1142 C1148 ) \nC1142_=_C1149( C1142 C1149 ) C1142_=_C1150( C1142 C1150 ) C1142_=_C1151( C1142 C1151 ) C1142_=_C1152( C1142 C1152 ) C1142_=_C1153( C1142 C1153 ) C1142_=_C1154( C1142 C1154 ) \nC1142_=_C1155( C1142 C1155 ) C1142_=_C1156( C1142 C1156 ) C1142_=_C2668( C1142 C2668 ) C1142_=_C2928( C1142 C2928 ) C1142_=_C3317( C1142 C3317 ) C1143_=_C1144( C1143 C1144 ) \nC1143_=_C1145( C1143 C1145 ) C1143_=_C1146( C1143 C1146 ) C1143_=_C1148( C1143 C1148 ) C1143_=_C1149( C1143 C1149 ) C1143_=_C1150( C1143 C1150 ) C1143_=_C1151( C1143 C1151 ) \nC1143_=_C1152( C1143 C1152 ) C1143_=_C1153( C1143 C1153 ) C1143_=_C1154( C1143 C1154 ) C1143_=_C1155( C1143 C1155 ) C1143_=_C1156( C1143 C1156 ) C1144_=_C1145( C1144 C1145 ) \nC1144_=_C1146( C1144 C1146 ) C1144_=_C1148( C1144 C1148 ) C1144_=_C1149( C1144 C1149 ) C1144_=_C1150( C1144 C1150 ) C1144_=_C1151( C1144 C1151 ) C1144_=_C1152( C1144 C1152 ) \nC1144_=_C1153( C1144 C1153 ) C1144_=_C1154( C1144 C1154 ) C1144_=_C1155( C1144 C1155 ) C1144_=_C1156( C1144 C1156 ) C1144_=_C3464( C1144 C3464 ) C1145_=_C1146( C1145 C1146 ) \nC1145_=_C1148( C1145 C1148 ) C1145_=_C1149( C1145 C1149 ) C1145_=_C1150( C1145 C1150 ) C1145_=_C1151( C1145 C1151 ) C1145_=_C1152( C1145 C1152 ) C1145_=_C1153( C1145 C1153 ) \nC1145_=_C1154( C1145 C1154 ) C1145_=_C1155( C1145 C1155 ) C1145_=_C1156( C1145 C1156 ) C1146_=_C1148( C1146 C1148 ) C1146_=_C1149( C1146 C1149 ) C1146_=_C1150( C1146 C1150 ) \nC1146_=_C1151( C1146 C1151 ) C1146_=_C1152( C1146 C1152 ) C1146_=_C1153( C1146 C1153 ) C1146_=_C1154( C1146 C1154 ) C1146_=_C1155( C1146 C1155 ) C1146_=_C1156( C1146 C1156 ) \nC1148_=_C1149( C1148 C1149 ) C1148_=_C1150( C1148 C1150 ) C1148_=_C1151( C1148 C1151 ) C1148_=_C1152( C1148 C1152 ) C1148_=_C1153( C1148 C1153 ) C1148_=_C1154( C1148 C1154 ) \nC1148_=_C1155( C1148 C1155 ) C1148_=_C1156( C1148 C1156 ) C1148_=_C1449( C1148 C1449 ) C1148_=_C1492( C1148 C1492 ) C1148_=_C1607( C1148 C1607 ) C1148_=_C2094( C1148 C2094 ) \nC1148_=_C2154( C1148 C2154 ) C1148_=_C2572( C1148 C2572 ) C1148_=_C2606( C1148 C2606 ) C1148_=_C2788( C1148 C2788 ) C1148_=_C2934( C1148 C2934 ) C1148_=_C2979( C1148 C2979 ) \nC1148_=_C3192( C1148 C3192 ) C1148_=_C3317( C1148 C3317 ) C1148_=_C3641( C1148 C3641 ) C1148_=_C3696( C1148 C3696 ) C1148_=_C3889( C1148 C3889 ) C1148_=_C3890( C1148 C3890 ) \nC1148_=_C3891( C1148 C3891 ) C1148_=_C3892( C1148 C3892 ) C1148_=_C3893( C1148 C3893 ) C1148_=_C3894( C1148 C3894 ) C1149_=_C1150( C1149 C1150 ) C1149_=_C1151( C1149 C1151 ) \nC1149_=_C1152( C1149 C1152 ) C1149_=_C1153( C1149 C1153 ) C1149_=_C1154( C1149 C1154 ) C1149_=_C1155( C1149 C1155 ) C1149_=_C1156( C1149 C1156 ) C1149_=_C3810( C1149 C3810 ) \nC1150_=_C1151( C1150 C1151 ) C1150_=_C1152( C1150 C1152 ) C1150_=_C1153( C1150 C1153 ) C1150_=_C1154( C1150 C1154 ) C1150_=_C1155( C1150 C1155 ) C1150_=_C1156( C1150 C1156 ) \nC1150_=_C2674( C1150 C2674 ) C1150_=_C2936( C1150 C2936 ) C1150_=_C3889( C1150 C3889 ) C1151_=_C1152( C1151 C1152 ) C1151_=_C1153( C1151 C1153 ) C1151_=_C1154( C1151 C1154 ) \nC1151_=_C1155( C1151 C1155 ) C1151_=_C1156( C1151 C1156 ) C1152_=_C1153( C1152 C1153 ) C1152_=_C1154( C1152 C1154 ) C1152_=_C1155( C1152 C1155 ) C1152_=_C1156( C1152 C1156 ) \nC1152_=_C3812( C1152 C3812 ) C1153_=_C1154( C1153 C1154 ) C1153_=_C1155( C1153 C1155 ) C1153_=_C1156( C1153 C1156 ) C1153_=_C3813( C1153 C3813 ) C1154_=_C1155( C1154 C1155 ) \nC1154_=_C1156( C1154 C1156 ) C1155_=_C1156( C1155 C1156 ) C1155_=_C2678( C1155 C2678 ) C1155_=_C2941( C1155 C2941 ) C1155_=_C3894( C1155 C3894 ) C1156_=_C1389( C1156 C1389 ) \nC1156_=_C2679( C1156 C2679 ) C1156_=_C2942( C1156 C2942 ) C1156_=_C3816( C1156 C3816 ) C1225_=_C1414( C1225 C1414 ) C1225_=_C1574( C1225 C1574 ) C1225_=_C1831( C1225 C1831 ) \nC1225_=_C1961( C1225 C1961 ) C1225_=_C2008( C1225 C2008 ) C1225_=_C2009( C1225 C2009 ) C1225_=_C2010( C1225 C2010 ) C1225_=_C2011( C1225 C2011 ) C1225_=_C2013( C1225 C2013 ) \nC1225_=_C2014( C1225 C2014 ) C1225_=_C2015( C1225 C2015 ) C1225_=_C2016( C1225 C2016 ) C1225_=_C2017( C1225 C2017 ) C1225_=_C2018( C1225 C2018 ) C1225_=_C2019( C1225 C2019 ) \nC1225_=_C2020( C1225 C2020 ) C1225_=_C2021( C1225 C2021 ) C1225_=_C2022( C1225 C2022 ) C1225_=_C2023( C1225 C2023 ) C1225_=_C2024( C1225 C2024 ) C1306_=_C1335( C1306 C1335 ) \nC1306_=_C1468( C1306 C1468 ) C1306_=_C1687( C1306 C1687 ) C1306_=_C1707( C1306 C1707 ) C1306_=_C1799( C1306 C1799 ) C1306_=_C1841( C1306 C1841 ) C1306_=_C1857( C1306 C1857 ) \nC1306_=_C2671( C1306 C2671 ) C1306_=_C2758( C1306 C2758 ) C1306_=_C2774( C1306 C2774 ) C1306_=_C2869( C1306 C2869 ) C1306_=_C3464( C1306 C3464 ) C1306_=_C3565( C1306 C3565 ) \nC1306_=_C3809( C1306 C3809 ) C1306_=_C3810( C1306 C3810 ) C1306_=_C3811( C1306 C3811 ) C1306_=_C3812( C1306 C3812 ) C1306_=_C3813( C1306 C3813 ) C1306_=_C3814( C1306 C3814 ) \nC1306_=_C3815( C1306 C3815 ) C1306_=_C3816( C1306 C3816 ) C1335_=_C1468( C1335 C1468 ) C1335_=_C1687( C1335 C1687 ) C1335_=_C1707( C1335 C1707 ) C1335_=_C1799( C1335 C1799 ) \nC1335_=_C1841( C1335 C1841 ) C1335_=_C1857( C1335 C1857 ) C1335_=_C2671( C1335 C2671 ) C1335_=_C2758( C1335 C2758 ) C1335_=_C2774( C1335 C2774 ) C1335_=_C2869( C1335 C2869 ) \nC1335_=_C3464( C1335 C3464 ) C1335_=_C3565( C1335 C3565 ) C1335_=_C3809( C1335 C3809 ) C1335_=_C3810( C1335 C3810 ) C1335_=_C3811( C1335 C3811 ) C1335_=_C3812( C1335 C3812 ) \nC1335_=_C3813( C1335 C3813 ) C1335_=_C3814( C1335 C3814 ) C1335_=_C3815( C1335 C3815 ) C1335_=_C3816( C1335 C3816 ) C1367_=_C1368( C1367 C1368 ) C1367_=_C1369( C1367 C1369 ) \nC1367_=_C1370( C1367 C1370 ) C1367_=_C1371( C1367 C1371 ) C1367_=_C1372( C1367 C1372 ) C1367_=_C1373( C1367 C1373 ) C1367_=_C1375( C1367 C1375 ) C1367_=_C1376( C1367 C1376 ) \nC1367_=_C1377( C1367 C1377 ) C1367_=_C1378( C1367 C1378 ) C1367_=_C1379( C1367 C1379 ) C1367_=_C1380( C1367 C1380 ) C1367_=_C1381( C1367 C1381 ) C1367_=_C1382( C1367 C1382 ) \nC1367_=_C1384( C1367 C1384 ) C1367_=_C1385( C1367 C1385 ) C1367_=_C1386( C1367 C1386 ) C1367_=_C1387( C1367 C1387 ) C1367_=_C1388( C1367 C1388 ) C1367_=_C1389( C1367 C1389 ) \nC1368_=_C1369( C1368 C1369 ) C1368_=_C1370( C1368 C1370 ) C1368_=_C1371( C1368 C1371 ) C1368_=_C1372( C1368 C1372 ) C1368_=_C1373( C1368 C1373 ) C1368_=_C1375( C1368 C1375 ) \nC1368_=_C1376( C1368 C1376 ) C1368_=_C1377( C1368 C1377 ) C1368_=_C1378( C1368 C1378 ) C1368_=_C1379( C1368 C1379 ) C1368_=_C1380( C1368 C1380 ) C1368_=_C1381( C1368 C1381 ) \nC1368_=_C1382( C1368 C1382 ) C1368_=_C1384( C1368 C1384 ) C1368_=_C1385( C1368 C1385 ) C1368_=_C1386( C1368 C1386 ) C1368_=_C1387( C1368 C1387 ) C1368_=_C1388( C1368 C1388 ) \nC1368_=_C1389( C1368 C1389 ) C1369_=_C1370( C1369 C1370 ) C1369_=_C1371( C1369 C1371 ) C1369_=_C1372( C1369 C1372 ) C1369_=_C1373( C1369 C1373 ) C1369_=_C1375( C1369 C1375 ) \nC1369_=_C1376( C1369 C1376 ) C1369_=_C1377( C1369 C1377 ) C1369_=_C1378( C1369 C1378 ) C1369_=_C1379( C1369 C1379 ) C1369_=_C1380( C1369 C1380 ) C1369_=_C1381( C1369 C1381 ) \nC1369_=_C1382( C1369 C1382 ) C1369_=_C1384( C1369 C1384 ) C1369_=_C1385( C1369 C1385 ) C1369_=_C1386( C1369 C1386 ) C1369_=_C1387( C1369 C1387 ) C1369_=_C1388( C1369 C1388 ) \nC1369_=_C1389( C1369 C1389 ) C1369_=_C1789( C1369 C1789 ) C1369_=_C1792( C1369 C1792 ) C1369_=_C1799( C1369 C1799 ) C1370_=_C1371( C1370 C1371 ) C1370_=_C1372( C1370 C1372 ) \nC1370_=_C1373( C1370 C1373 ) C1370_=_C1375( C1370 C1375 ) C1370_=_C1376( C1370 C1376 ) C1370_=_C1377( C1370 C1377 ) C1370_=_C1378( C1370 C1378 ) C1370_=_C1379( C1370 C1379 ) \nC1370_=_C1380( C1370 C1380 ) C1370_=_C1381( C1370 C1381 ) C1370_=_C1382( C1370 C1382 ) C1370_=_C1384( C1370 C1384 ) C1370_=_C1385( C1370 C1385 ) C1370_=_C1386( C1370 C1386 ) \nC1370_=_C1387( C1370 C1387 ) C1370_=_C1388( C1370 C1388 ) C1370_=_C1389( C1370 C1389 ) C1371_=_C1372( C1371 C1372 ) C1371_=_C1373( C1371 C1373 ) C1371_=_C1375( C1371 C1375 ) \nC1371_=_C1376( C1371 C1376 ) C1371_=_C1377( C1371 C1377 ) C1371_=_C1378( C1371 C1378 ) C1371_=_C1379( C1371 C1379 ) C1371_=_C1380( C1371 C1380 ) C1371_=_C1381( C1371 C1381 ) \nC1371_=_C1382( C1371 C1382 ) C1371_=_C1384( C1371 C1384 ) C1371_=_C1385( C1371 C1385 ) C1371_=_C1386( C1371 C1386 ) C1371_=_C1387( C1371 C1387 ) C1371_=_C1388( C1371 C1388 ) \nC1371_=_C1389( C1371 C1389 ) C1372_=_C1373( C1372 C1373 ) C1372_=_C1375( C1372 C1375 ) C1372_=_C1376( C1372 C1376 ) C1372_=_C1377( C1372 C1377 ) C1372_=_C1378( C1372 C1378 ) \nC1372_=_C1379( C1372 C1379 ) C1372_=_C1380( C1372 C1380 ) C1372_=_C1381( C1372 C1381 ) C1372_=_C1382( C1372 C1382 ) C1372_=_C1384( C1372 C1384 ) C1372_=_C1385( C1372 C1385 ) \nC1372_=_C1386( C1372 C1386 ) C1372_=_C1387( C1372 C1387 ) C1372_=_C1388( C1372 C1388 ) C1372_=_C1389( C1372 C1389 ) C1372_=_C1417( C1372 C1417 ) C1372_=_C1481( C1372 C1481 ) \nC1372_=_C1789(</w:t>
      </w:r>
    </w:p>
    <w:p>
      <w:pPr>
        <w:pStyle w:val="PreformattedText"/>
        <w:bidi w:val="0"/>
        <w:spacing w:before="0" w:after="0"/>
        <w:jc w:val="left"/>
        <w:rPr/>
      </w:pPr>
      <w:r>
        <w:rPr/>
        <w:t xml:space="preserve"> </w:t>
      </w:r>
      <w:r>
        <w:rPr/>
        <w:t>C1372 C1789 ) C1372_=_C2665( C1372 C2665 ) C1372_=_C2666( C1372 C2666 ) C1372_=_C2667( C1372 C2667 ) C1372_=_C2668( C1372 C2668 ) C1372_=_C2669( C1372 C2669 ) \nC1372_=_C2670( C1372 C2670 ) C1372_=_C2671( C1372 C2671 ) C1372_=_C2672( C1372 C2672 ) C1372_=_C2674( C1372 C2674 ) C1372_=_C2675( C1372 C2675 ) C1372_=_C2676( C1372 C2676 ) \nC1372_=_C2677( C1372 C2677 ) C1372_=_C2678( C1372 C2678 ) C1372_=_C2679( C1372 C2679 ) C1373_=_C1375( C1373 C1375 ) C1373_=_C1376( C1373 C1376 ) C1373_=_C1377( C1373 C1377 ) \nC1373_=_C1378( C1373 C1378 ) C1373_=_C1379( C1373 C1379 ) C1373_=_C1380( C1373 C1380 ) C1373_=_C1381( C1373 C1381 ) C1373_=_C1382( C1373 C1382 ) C1373_=_C1384( C1373 C1384 ) \nC1373_=_C1385( C1373 C1385 ) C1373_=_C1386( C1373 C1386 ) C1373_=_C1387( C1373 C1387 ) C1373_=_C1388( C1373 C1388 ) C1373_=_C1389( C1373 C1389 ) C1373_=_C2665( C1373 C2665 ) \nC1373_=_C2749( C1373 C2749 ) C1373_=_C2758( C1373 C2758 ) C1375_=_C1376( C1375 C1376 ) C1375_=_C1377( C1375 C1377 ) C1375_=_C1378( C1375 C1378 ) C1375_=_C1379( C1375 C1379 ) \nC1375_=_C1380( C1375 C1380 ) C1375_=_C1381( C1375 C1381 ) C1375_=_C1382( C1375 C1382 ) C1375_=_C1384( C1375 C1384 ) C1375_=_C1385( C1375 C1385 ) C1375_=_C1386( C1375 C1386 ) \nC1375_=_C1387( C1375 C1387 ) C1375_=_C1388( C1375 C1388 ) C1375_=_C1389( C1375 C1389 ) C1376_=_C1377( C1376 C1377 ) C1376_=_C1378( C1376 C1378 ) C1376_=_C1379( C1376 C1379 ) \nC1376_=_C1380( C1376 C1380 ) C1376_=_C1381( C1376 C1381 ) C1376_=_C1382( C1376 C1382 ) C1376_=_C1384( C1376 C1384 ) C1376_=_C1385( C1376 C1385 ) C1376_=_C1386( C1376 C1386 ) \nC1376_=_C1387( C1376 C1387 ) C1376_=_C1388( C1376 C1388 ) C1376_=_C1389( C1376 C1389 ) C1377_=_C1378( C1377 C1378 ) C1377_=_C1379( C1377 C1379 ) C1377_=_C1380( C1377 C1380 ) \nC1377_=_C1381( C1377 C1381 ) C1377_=_C1382( C1377 C1382 ) C1377_=_C1384( C1377 C1384 ) C1377_=_C1385( C1377 C1385 ) C1377_=_C1386( C1377 C1386 ) C1377_=_C1387( C1377 C1387 ) \nC1377_=_C1388( C1377 C1388 ) C1377_=_C1389( C1377 C1389 ) C1378_=_C1379( C1378 C1379 ) C1378_=_C1380( C1378 C1380 ) C1378_=_C1381( C1378 C1381 ) C1378_=_C1382( C1378 C1382 ) \nC1378_=_C1384( C1378 C1384 ) C1378_=_C1385( C1378 C1385 ) C1378_=_C1386( C1378 C1386 ) C1378_=_C1387( C1378 C1387 ) C1378_=_C1388( C1378 C1388 ) C1378_=_C1389( C1378 C1389 ) \nC1379_=_C1380( C1379 C1380 ) C1379_=_C1381( C1379 C1381 ) C1379_=_C1382( C1379 C1382 ) C1379_=_C1384( C1379 C1384 ) C1379_=_C1385( C1379 C1385 ) C1379_=_C1386( C1379 C1386 ) \nC1379_=_C1387( C1379 C1387 ) C1379_=_C1388( C1379 C1388 ) C1379_=_C1389( C1379 C1389 ) C1379_=_C3641( C1379 C3641 ) C1380_=_C1381( C1380 C1381 ) C1380_=_C1382( C1380 C1382 ) \nC1380_=_C1384( C1380 C1384 ) C1380_=_C1385( C1380 C1385 ) C1380_=_C1386( C1380 C1386 ) C1380_=_C1387( C1380 C1387 ) C1380_=_C1388( C1380 C1388 ) C1380_=_C1389( C1380 C1389 ) \nC1381_=_C1382( C1381 C1382 ) C1381_=_C1384( C1381 C1384 ) C1381_=_C1385( C1381 C1385 ) C1381_=_C1386( C1381 C1386 ) C1381_=_C1387( C1381 C1387 ) C1381_=_C1388( C1381 C1388 ) \nC1381_=_C1389( C1381 C1389 ) C1381_=_C2930( C1381 C2930 ) C1382_=_C1384( C1382 C1384 ) C1382_=_C1385( C1382 C1385 ) C1382_=_C1386( C1382 C1386 ) C1382_=_C1387( C1382 C1387 ) \nC1382_=_C1388( C1382 C1388 ) C1382_=_C1389( C1382 C1389 ) C1384_=_C1385( C1384 C1385 ) C1384_=_C1386( C1384 C1386 ) C1384_=_C1387( C1384 C1387 ) C1384_=_C1388( C1384 C1388 ) \nC1384_=_C1389( C1384 C1389 ) C1384_=_C2672( C1384 C2672 ) C1384_=_C2932( C1384 C2932 ) C1384_=_C3809( C1384 C3809 ) C1385_=_C1386( C1385 C1386 ) C1385_=_C1387( C1385 C1387 ) \nC1385_=_C1388( C1385 C1388 ) C1385_=_C1389( C1385 C1389 ) C1385_=_C2933( C1385 C2933 ) C1386_=_C1387( C1386 C1387 ) C1386_=_C1388( C1386 C1388 ) C1386_=_C1389( C1386 C1389 ) \nC1387_=_C1388( C1387 C1388 ) C1387_=_C1389( C1387 C1389 ) C1388_=_C1389( C1388 C1389 ) C1388_=_C2677( C1388 C2677 ) C1388_=_C2938( C1388 C2938 ) C1388_=_C3814( C1388 C3814 ) \nC1389_=_C2679( C1389 C2679 ) C1389_=_C2942( C1389 C2942 ) C1389_=_C3816( C1389 C3816 ) C1414_=_C1417( C1414 C1417 ) C1414_=_C1574( C1414 C1574 ) C1414_=_C1831( C1414 C1831 ) \nC1414_=_C1961( C1414 C1961 ) C1414_=_C2008( C1414 C2008 ) C1414_=_C2009( C1414 C2009 ) C1414_=_C2010( C1414 C2010 ) C1414_=_C2011( C1414 C2011 ) C1414_=_C2013( C1414 C2013 ) \nC1414_=_C2014( C1414 C2014 ) C1414_=_C2015( C1414 C2015 ) C1414_=_C2016( C1414 C2016 ) C1414_=_C2017( C1414 C2017 ) C1414_=_C2018( C1414 C2018 ) C1414_=_C2019( C1414 C2019 ) \nC1414_=_C2020( C1414 C2020 ) C1414_=_C2021( C1414 C2021 ) C1414_=_C2022( C1414 C2022 ) C1414_=_C2023( C1414 C2023 ) C1414_=_C2024( C1414 C2024 ) C1417_=_C1481( C1417 C1481 ) \nC1417_=_C1789( C1417 C1789 ) C1417_=_C2665( C1417 C2665 ) C1417_=_C2666( C1417 C2666 ) C1417_=_C2667( C1417 C2667 ) C1417_=_C2668( C1417 C2668 ) C1417_=_C2669( C1417 C2669 ) \nC1417_=_C2670( C1417 C2670 ) C1417_=_C2671( C1417 C2671 ) C1417_=_C2672( C1417 C2672 ) C1417_=_C2674( C1417 C2674 ) C1417_=_C2675( C1417 C2675 ) C1417_=_C2676( C1417 C2676 ) \nC1417_=_C2677( C1417 C2677 ) C1417_=_C2678( C1417 C2678 ) C1417_=_C2679( C1417 C2679 ) C1449_=_C1492( C1449 C1492 ) C1449_=_C1607( C1449 C1607 ) C1449_=_C2094( C1449 C2094 ) \nC1449_=_C2154( C1449 C2154 ) C1449_=_C2572( C1449 C2572 ) C1449_=_C2606( C1449 C2606 ) C1449_=_C2788( C1449 C2788 ) C1449_=_C2934( C1449 C2934 ) C1449_=_C2979( C1449 C2979 ) \nC1449_=_C3192( C1449 C3192 ) C1449_=_C3317( C1449 C3317 ) C1449_=_C3641( C1449 C3641 ) C1449_=_C3696( C1449 C3696 ) C1449_=_C3889( C1449 C3889 ) C1449_=_C3890( C1449 C3890 ) \nC1449_=_C3891( C1449 C3891 ) C1449_=_C3892( C1449 C3892 ) C1449_=_C3893( C1449 C3893 ) C1449_=_C3894( C1449 C3894 ) C1468_=_C1687( C1468 C1687 ) C1468_=_C1707( C1468 C1707 ) \nC1468_=_C1799( C1468 C1799 ) C1468_=_C1841( C1468 C1841 ) C1468_=_C1857( C1468 C1857 ) C1468_=_C2671( C1468 C2671 ) C1468_=_C2758( C1468 C2758 ) C1468_=_C2774( C1468 C2774 ) \nC1468_=_C2869( C1468 C2869 ) C1468_=_C3464( C1468 C3464 ) C1468_=_C3565( C1468 C3565 ) C1468_=_C3809( C1468 C3809 ) C1468_=_C3810( C1468 C3810 ) C1468_=_C3811( C1468 C3811 ) \nC1468_=_C3812( C1468 C3812 ) C1468_=_C3813( C1468 C3813 ) C1468_=_C3814( C1468 C3814 ) C1468_=_C3815( C1468 C3815 ) C1468_=_C3816( C1468 C3816 ) C1481_=_C1482( C1481 C1482 ) \nC1481_=_C1492( C1481 C1492 ) C1481_=_C1789( C1481 C1789 ) C1481_=_C2665( C1481 C2665 ) C1481_=_C2666( C1481 C2666 ) C1481_=_C2667( C1481 C2667 ) C1481_=_C2668( C1481 C2668 ) \nC1481_=_C2669( C1481 C2669 ) C1481_=_C2670( C1481 C2670 ) C1481_=_C2671( C1481 C2671 ) C1481_=_C2672( C1481 C2672 ) C1481_=_C2674( C1481 C2674 ) C1481_=_C2675( C1481 C2675 ) \nC1481_=_C2676( C1481 C2676 ) C1481_=_C2677( C1481 C2677 ) C1481_=_C2678( C1481 C2678 ) C1481_=_C2679( C1481 C2679 ) C1482_=_C1492( C1482 C1492 ) C1482_=_C1792( C1482 C1792 ) \nC1482_=_C2530( C1482 C2530 ) C1482_=_C2666( C1482 C2666 ) C1482_=_C2749( C1482 C2749 ) C1482_=_C2928( C1482 C2928 ) C1482_=_C2929( C1482 C2929 ) C1482_=_C2930( C1482 C2930 ) \nC1482_=_C2932( C1482 C2932 ) C1482_=_C2933( C1482 C2933 ) C1482_=_C2934( C1482 C2934 ) C1482_=_C2935( C1482 C2935 ) C1482_=_C2936( C1482 C2936 ) C1482_=_C2937( C1482 C2937 ) \nC1482_=_C2938( C1482 C2938 ) C1482_=_C2939( C1482 C2939 ) C1482_=_C2940( C1482 C2940 ) C1482_=_C2941( C1482 C2941 ) C1482_=_C2942( C1482 C2942 ) C1492_=_C1607( C1492 C1607 ) \nC1492_=_C2094( C1492 C2094 ) C1492_=_C2154( C1492 C2154 ) C1492_=_C2572( C1492 C2572 ) C1492_=_C2606( C1492 C2606 ) C1492_=_C2788( C1492 C2788 ) C1492_=_C2934( C1492 C2934 ) \nC1492_=_C2979( C1492 C2979 ) C1492_=_C3192( C1492 C3192 ) C1492_=_C3317( C1492 C3317 ) C1492_=_C3641( C1492 C3641 ) C1492_=_C3696( C1492 C3696 ) C1492_=_C3889( C1492 C3889 ) \nC1492_=_C3890( C1492 C3890 ) C1492_=_C3891( C1492 C3891 ) C1492_=_C3892( C1492 C3892 ) C1492_=_C3893( C1492 C3893 ) C1492_=_C3894( C1492 C3894 ) C1574_=_C1831( C1574 C1831 ) \nC1574_=_C1961( C1574 C1961 ) C1574_=_C2008( C1574 C2008 ) C1574_=_C2009( C1574 C2009 ) C1574_=_C2010( C1574 C2010 ) C1574_=_C2011( C1574 C2011 ) C1574_=_C2013( C1574 C2013 ) \nC1574_=_C2014( C1574 C2014 ) C1574_=_C2015( C1574 C2015 ) C1574_=_C2016( C1574 C2016 ) C1574_=_C2017( C1574 C2017 ) C1574_=_C2018( C1574 C2018 ) C1574_=_C2019( C1574 C2019 ) \nC1574_=_C2020( C1574 C2020 ) C1574_=_C2021( C1574 C2021 ) C1574_=_C2022( C1574 C2022 ) C1574_=_C2023( C1574 C2023 ) C1574_=_C2024( C1574 C2024 ) C1607_=_C2094( C1607 C2094 ) \nC1607_=_C2154( C1607 C2154 ) C1607_=_C2572( C1607 C2572 ) C1607_=_C2606( C1607 C2606 ) C1607_=_C2788( C1607 C2788 ) C1607_=_C2934( C1607 C2934 ) C1607_=_C2979( C1607 C2979 ) \nC1607_=_C3192( C1607 C3192 ) C1607_=_C3317( C1607 C3317 ) C1607_=_C3641( C1607 C3641 ) C1607_=_C3696( C1607 C3696 ) C1607_=_C3889( C1607 C3889 ) C1607_=_C3890( C1607 C3890 ) \nC1607_=_C3891( C1607 C3891 ) C1607_=_C3892( C1607 C3892 ) C1607_=_C3893( C1607 C3893 ) C1607_=_C3894( C1607 C3894 ) C1687_=_C1707( C1687 C1707 ) C1687_=_C1799( C1687 C1799 ) \nC1687_=_C1841( C1687 C1841 ) C1687_=_C1857( C1687 C1857 ) C1687_=_C2671( C1687 C2671 ) C1687_=_C2758( C1687 C2758 ) C1687_=_C2774( C1687 C2774 ) C1687_=_C2869( C1687 C2869 ) \nC1687_=_C3464( C1687 C3464 ) C1687_=_C3565( C1687 C3565 ) C1687_=_C3809( C1687 C3809 ) C1687_=_C3810( C1687 C3810 ) C1687_=_C3811( C1687 C3811 ) C1687_=_C3812( C1687 C3812 ) \nC1687_=_C3813( C1687 C3813 ) C1687_=_C3814( C1687 C3814 ) C1687_=_C3815( C1687 C3815 ) C1687_=_C3816( C1687 C3816 ) C1707_=_C1799( C1707 C1799 ) C1707_=_C1841( C1707 C1841 ) \nC1707_=_C1857( C1707 C1857 ) C1707_=_C2671( C1707 C2671 ) C1707_=_C2758( C1707 C2758 ) C1707_=_C2774( C1707 C2774 ) C1707_=_C2869( C1707 C2869 ) C1707_=_C3464( C1707 C3464 ) \nC1707_=_C3565( C1707 C3565 ) C1707_=_C3809( C1707 C3809 ) C1707_=_C3810( C1707 C3810 ) C1707_=_C3811( C1707 C3811 ) C1707_=_C3812( C1707 C3812 ) C1707_=_C3813( C1707 C3813 ) \nC1707_=_C3814( C1707 C3814 ) C1707_=_C3815( C1707 C3815 ) C1707_=_C3816( C1707 C3816 ) C1789_=_C1792( C1789 C1792 ) C1789_=_C1799( C1789 C1799 ) C1789_=_C2665( C1789 C2665 ) \nC1789_=_C2666( C1789 C2666 ) C1789_=_C2667( C1789 C2667 ) C1789_=_C2668(</w:t>
      </w:r>
    </w:p>
    <w:p>
      <w:pPr>
        <w:pStyle w:val="PreformattedText"/>
        <w:bidi w:val="0"/>
        <w:spacing w:before="0" w:after="0"/>
        <w:jc w:val="left"/>
        <w:rPr/>
      </w:pPr>
      <w:r>
        <w:rPr/>
        <w:t xml:space="preserve"> </w:t>
      </w:r>
      <w:r>
        <w:rPr/>
        <w:t>C1789 C2668 ) C1789_=_C2669( C1789 C2669 ) C1789_=_C2670( C1789 C2670 ) C1789_=_C2671( C1789 C2671 ) \nC1789_=_C2672( C1789 C2672 ) C1789_=_C2674( C1789 C2674 ) C1789_=_C2675( C1789 C2675 ) C1789_=_C2676( C1789 C2676 ) C1789_=_C2677( C1789 C2677 ) C1789_=_C2678( C1789 C2678 ) \nC1789_=_C2679( C1789 C2679 ) C1792_=_C1799( C1792 C1799 ) C1792_=_C2530( C1792 C2530 ) C1792_=_C2666( C1792 C2666 ) C1792_=_C2749( C1792 C2749 ) C1792_=_C2928( C1792 C2928 ) \nC1792_=_C2929( C1792 C2929 ) C1792_=_C2930( C1792 C2930 ) C1792_=_C2932( C1792 C2932 ) C1792_=_C2933( C1792 C2933 ) C1792_=_C2934( C1792 C2934 ) C1792_=_C2935( C1792 C2935 ) \nC1792_=_C2936( C1792 C2936 ) C1792_=_C2937( C1792 C2937 ) C1792_=_C2938( C1792 C2938 ) C1792_=_C2939( C1792 C2939 ) C1792_=_C2940( C1792 C2940 ) C1792_=_C2941( C1792 C2941 ) \nC1792_=_C2942( C1792 C2942 ) C1799_=_C1841( C1799 C1841 ) C1799_=_C1857( C1799 C1857 ) C1799_=_C2671( C1799 C2671 ) C1799_=_C2758( C1799 C2758 ) C1799_=_C2774( C1799 C2774 ) \nC1799_=_C2869( C1799 C2869 ) C1799_=_C3464( C1799 C3464 ) C1799_=_C3565( C1799 C3565 ) C1799_=_C3809( C1799 C3809 ) C1799_=_C3810( C1799 C3810 ) C1799_=_C3811( C1799 C3811 ) \nC1799_=_C3812( C1799 C3812 ) C1799_=_C3813( C1799 C3813 ) C1799_=_C3814( C1799 C3814 ) C1799_=_C3815( C1799 C3815 ) C1799_=_C3816( C1799 C3816 ) C1831_=_C1841( C1831 C1841 ) \nC1831_=_C1961( C1831 C1961 ) C1831_=_C2008( C1831 C2008 ) C1831_=_C2009( C1831 C2009 ) C1831_=_C2010( C1831 C2010 ) C1831_=_C2011( C1831 C2011 ) C1831_=_C2013( C1831 C2013 ) \nC1831_=_C2014( C1831 C2014 ) C1831_=_C2015( C1831 C2015 ) C1831_=_C2016( C1831 C2016 ) C1831_=_C2017( C1831 C2017 ) C1831_=_C2018( C1831 C2018 ) C1831_=_C2019( C1831 C2019 ) \nC1831_=_C2020( C1831 C2020 ) C1831_=_C2021( C1831 C2021 ) C1831_=_C2022( C1831 C2022 ) C1831_=_C2023( C1831 C2023 ) C1831_=_C2024( C1831 C2024 ) C1841_=_C1857( C1841 C1857 ) \nC1841_=_C2671( C1841 C2671 ) C1841_=_C2758( C1841 C2758 ) C1841_=_C2774( C1841 C2774 ) C1841_=_C2869( C1841 C2869 ) C1841_=_C3464( C1841 C3464 ) C1841_=_C3565( C1841 C3565 ) \nC1841_=_C3809( C1841 C3809 ) C1841_=_C3810( C1841 C3810 ) C1841_=_C3811( C1841 C3811 ) C1841_=_C3812( C1841 C3812 ) C1841_=_C3813( C1841 C3813 ) C1841_=_C3814( C1841 C3814 ) \nC1841_=_C3815( C1841 C3815 ) C1841_=_C3816( C1841 C3816 ) C1857_=_C2671( C1857 C2671 ) C1857_=_C2758( C1857 C2758 ) C1857_=_C2774( C1857 C2774 ) C1857_=_C2869( C1857 C2869 ) \nC1857_=_C3464( C1857 C3464 ) C1857_=_C3565( C1857 C3565 ) C1857_=_C3809( C1857 C3809 ) C1857_=_C3810( C1857 C3810 ) C1857_=_C3811( C1857 C3811 ) C1857_=_C3812( C1857 C3812 ) \nC1857_=_C3813( C1857 C3813 ) C1857_=_C3814( C1857 C3814 ) C1857_=_C3815( C1857 C3815 ) C1857_=_C3816( C1857 C3816 ) C1961_=_C2008( C1961 C2008 ) C1961_=_C2009( C1961 C2009 ) \nC1961_=_C2010( C1961 C2010 ) C1961_=_C2011( C1961 C2011 ) C1961_=_C2013( C1961 C2013 ) C1961_=_C2014( C1961 C2014 ) C1961_=_C2015( C1961 C2015 ) C1961_=_C2016( C1961 C2016 ) \nC1961_=_C2017( C1961 C2017 ) C1961_=_C2018( C1961 C2018 ) C1961_=_C2019( C1961 C2019 ) C1961_=_C2020( C1961 C2020 ) C1961_=_C2021( C1961 C2021 ) C1961_=_C2022( C1961 C2022 ) \nC1961_=_C2023( C1961 C2023 ) C1961_=_C2024( C1961 C2024 ) C2008_=_C2009( C2008 C2009 ) C2008_=_C2010( C2008 C2010 ) C2008_=_C2011( C2008 C2011 ) C2008_=_C2013( C2008 C2013 ) \nC2008_=_C2014( C2008 C2014 ) C2008_=_C2015( C2008 C2015 ) C2008_=_C2016( C2008 C2016 ) C2008_=_C2017( C2008 C2017 ) C2008_=_C2018( C2008 C2018 ) C2008_=_C2019( C2008 C2019 ) \nC2008_=_C2020( C2008 C2020 ) C2008_=_C2021( C2008 C2021 ) C2008_=_C2022( C2008 C2022 ) C2008_=_C2023( C2008 C2023 ) C2008_=_C2024( C2008 C2024 ) C2009_=_C2010( C2009 C2010 ) \nC2009_=_C2011( C2009 C2011 ) C2009_=_C2013( C2009 C2013 ) C2009_=_C2014( C2009 C2014 ) C2009_=_C2015( C2009 C2015 ) C2009_=_C2016( C2009 C2016 ) C2009_=_C2017( C2009 C2017 ) \nC2009_=_C2018( C2009 C2018 ) C2009_=_C2019( C2009 C2019 ) C2009_=_C2020( C2009 C2020 ) C2009_=_C2021( C2009 C2021 ) C2009_=_C2022( C2009 C2022 ) C2009_=_C2023( C2009 C2023 ) \nC2009_=_C2024( C2009 C2024 ) C2010_=_C2011( C2010 C2011 ) C2010_=_C2013( C2010 C2013 ) C2010_=_C2014( C2010 C2014 ) C2010_=_C2015( C2010 C2015 ) C2010_=_C2016( C2010 C2016 ) \nC2010_=_C2017( C2010 C2017 ) C2010_=_C2018( C2010 C2018 ) C2010_=_C2019( C2010 C2019 ) C2010_=_C2020( C2010 C2020 ) C2010_=_C2021( C2010 C2021 ) C2010_=_C2022( C2010 C2022 ) \nC2010_=_C2023( C2010 C2023 ) C2010_=_C2024( C2010 C2024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4_=_C2015( C2014 C2015 ) C2014_=_C2016( C2014 C2016 ) C2014_=_C2017( C2014 C2017 ) C2014_=_C2018( C2014 C2018 ) C2014_=_C2019( C2014 C2019 ) \nC2014_=_C2020( C2014 C2020 ) C2014_=_C2021( C2014 C2021 ) C2014_=_C2022( C2014 C2022 ) C2014_=_C2023( C2014 C2023 ) C2014_=_C2024( C2014 C2024 ) C2014_=_C2979( C2014 C2979 ) \nC2015_=_C2016( C2015 C2016 ) C2015_=_C2017( C2015 C2017 ) C2015_=_C2018( C2015 C2018 ) C2015_=_C2019( C2015 C2019 ) C2015_=_C2020( C2015 C2020 ) C2015_=_C2021( C2015 C2021 ) \nC2015_=_C2022( C2015 C2022 ) C2015_=_C2023( C2015 C2023 ) C2015_=_C2024( C2015 C2024 ) C2015_=_C2667( C2015 C2667 ) C2016_=_C2017( C2016 C2017 ) C2016_=_C2018( C2016 C2018 ) \nC2016_=_C2019( C2016 C2019 ) C2016_=_C2020( C2016 C2020 ) C2016_=_C2021( C2016 C2021 ) C2016_=_C2022( C2016 C2022 ) C2016_=_C2023( C2016 C2023 ) C2016_=_C2024( C2016 C2024 ) \nC2016_=_C2669( C2016 C2669 ) C2017_=_C2018( C2017 C2018 ) C2017_=_C2019( C2017 C2019 ) C2017_=_C2020( C2017 C2020 ) C2017_=_C2021( C2017 C2021 ) C2017_=_C2022( C2017 C2022 ) \nC2017_=_C2023( C2017 C2023 ) C2017_=_C2024( C2017 C2024 ) C2017_=_C2670( C2017 C2670 ) C2018_=_C2019( C2018 C2019 ) C2018_=_C2020( C2018 C2020 ) C2018_=_C2021( C2018 C2021 ) \nC2018_=_C2022( C2018 C2022 ) C2018_=_C2023( C2018 C2023 ) C2018_=_C2024( C2018 C2024 ) C2019_=_C2020( C2019 C2020 ) C2019_=_C2021( C2019 C2021 ) C2019_=_C2022( C2019 C2022 ) \nC2019_=_C2023( C2019 C2023 ) C2019_=_C2024( C2019 C2024 ) C2020_=_C2021( C2020 C2021 ) C2020_=_C2022( C2020 C2022 ) C2020_=_C2023( C2020 C2023 ) C2020_=_C2024( C2020 C2024 ) \nC2021_=_C2022( C2021 C2022 ) C2021_=_C2023( C2021 C2023 ) C2021_=_C2024( C2021 C2024 ) C2022_=_C2023( C2022 C2023 ) C2022_=_C2024( C2022 C2024 ) C2022_=_C2675( C2022 C2675 ) \nC2023_=_C2024( C2023 C2024 ) C2023_=_C2676( C2023 C2676 ) C2094_=_C2154( C2094 C2154 ) C2094_=_C2572( C2094 C2572 ) C2094_=_C2606( C2094 C2606 ) C2094_=_C2788( C2094 C2788 ) \nC2094_=_C2934( C2094 C2934 ) C2094_=_C2979( C2094 C2979 ) C2094_=_C3192( C2094 C3192 ) C2094_=_C3317( C2094 C3317 ) C2094_=_C3641( C2094 C3641 ) C2094_=_C3696( C2094 C3696 ) \nC2094_=_C3889( C2094 C3889 ) C2094_=_C3890( C2094 C3890 ) C2094_=_C3891( C2094 C3891 ) C2094_=_C3892( C2094 C3892 ) C2094_=_C3893( C2094 C3893 ) C2094_=_C3894( C2094 C3894 ) \nC2154_=_C2572( C2154 C2572 ) C2154_=_C2606( C2154 C2606 ) C2154_=_C2788( C2154 C2788 ) C2154_=_C2934( C2154 C2934 ) C2154_=_C2979( C2154 C2979 ) C2154_=_C3192( C2154 C3192 ) \nC2154_=_C3317( C2154 C3317 ) C2154_=_C3641( C2154 C3641 ) C2154_=_C3696( C2154 C3696 ) C2154_=_C3889( C2154 C3889 ) C2154_=_C3890( C2154 C3890 ) C2154_=_C3891( C2154 C3891 ) \nC2154_=_C3892( C2154 C3892 ) C2154_=_C3893( C2154 C3893 ) C2154_=_C3894( C2154 C3894 ) C2530_=_C2666( C2530 C2666 ) C2530_=_C2749( C2530 C2749 ) C2530_=_C2928( C2530 C2928 ) \nC2530_=_C2929( C2530 C2929 ) C2530_=_C2930( C2530 C2930 ) C2530_=_C2932( C2530 C2932 ) C2530_=_C2933( C2530 C2933 ) C2530_=_C2934( C2530 C2934 ) C2530_=_C2935( C2530 C2935 ) \nC2530_=_C2936( C2530 C2936 ) C2530_=_C2937( C2530 C2937 ) C2530_=_C2938( C2530 C2938 ) C2530_=_C2939( C2530 C2939 ) C2530_=_C2940( C2530 C2940 ) C2530_=_C2941( C2530 C2941 ) \nC2530_=_C2942( C2530 C2942 ) C2572_=_C2606( C2572 C2606 ) C2572_=_C2788( C2572 C2788 ) C2572_=_C2934( C2572 C2934 ) C2572_=_C2979( C2572 C2979 ) C2572_=_C3192( C2572 C3192 ) \nC2572_=_C3317( C2572 C3317 ) C2572_=_C3641( C2572 C3641 ) C2572_=_C3696( C2572 C3696 ) C2572_=_C3889( C2572 C3889 ) C2572_=_C3890( C2572 C3890 ) C2572_=_C3891( C2572 C3891 ) \nC2572_=_C3892( C2572 C3892 ) C2572_=_C3893( C2572 C3893 ) C2572_=_C3894( C2572 C3894 ) C2606_=_C2788( C2606 C2788 ) C2606_=_C2934( C2606 C2934 ) C2606_=_C2979( C2606 C2979 ) \nC2606_=_C3192( C2606 C3192 ) C2606_=_C3317( C2606 C3317 ) C2606_=_C3641( C2606 C3641 ) C2606_=_C3696( C2606 C3696 ) C2606_=_C3889( C2606 C3889 ) C2606_=_C3890( C2606 C3890 ) \nC2606_=_C3891( C2606 C3891 ) C2606_=_C3892( C2606 C3892 ) C2606_=_C3893( C2606 C3893 ) C2606_=_C3894( C2606 C3894 ) C2665_=_C2666( C2665 C2666 ) C2665_=_C2667( C2665 C2667 ) \nC2665_=_C2668( C2665 C2668 ) C2665_=_C2669( C2665 C2669 ) C2665_=_C2670( C2665 C2670 ) C2665_=_C2671( C2665 C2671 ) C2665_=_C2672( C2665 C2672 ) C2665_=_C2674( C2665 C2674 ) \nC2665_=_C2675( C2665 C2675 ) C2665_=_C2676( C2665 C2676 ) C2665_=_C2677( C2665 C2677 ) C2665_=_C2678( C2665 C2678 ) C2665_=_C2679( C2665 C2679 ) C2665_=_C2749( C2665 C2749 ) \nC2665_=_C2758( C2665 C2758 ) C2666_=_C2667( C2666 C2667 ) C2666_=_C2668( C2666 C2668 ) C2666_=_C2669( C2666 C2669 ) C2666_=_C2670( C2666 C2670 ) C2666_=_C2671( C2666 C2671 ) \nC2666_=_C2672( C2666 C2672 ) C2666_=_C2674( C2666 C2674 ) C2666_=_C2675( C2666 C2675 ) C2666_=_C2676( C2666 C2676 ) C2666_=_C2677( C2666 C2677 ) C2666_=_C2678( C2666 C2678 ) \nC2666_=_C2679( C2666 C2679 ) C2666_=_C2749( C2666 C2749 ) C2666_=_C2928( C2666 C2928 ) C2666_=_C2929( C2666 C2929 ) C2666_=_C2930(</w:t>
      </w:r>
    </w:p>
    <w:p>
      <w:pPr>
        <w:pStyle w:val="PreformattedText"/>
        <w:bidi w:val="0"/>
        <w:spacing w:before="0" w:after="0"/>
        <w:jc w:val="left"/>
        <w:rPr/>
      </w:pPr>
      <w:r>
        <w:rPr/>
        <w:t xml:space="preserve"> </w:t>
      </w:r>
      <w:r>
        <w:rPr/>
        <w:t>C2666 C2930 ) C2666_=_C2932( C2666 C2932 ) \nC2666_=_C2933( C2666 C2933 ) C2666_=_C2934( C2666 C2934 ) C2666_=_C2935( C2666 C2935 ) C2666_=_C2936( C2666 C2936 ) C2666_=_C2937( C2666 C2937 ) C2666_=_C2938( C2666 C2938 ) \nC2666_=_C2939( C2666 C2939 ) C2666_=_C2940( C2666 C2940 ) C2666_=_C2941( C2666 C2941 ) C2666_=_C2942( C2666 C2942 ) C2667_=_C2668( C2667 C2668 ) C2667_=_C2669( C2667 C2669 ) \nC2667_=_C2670( C2667 C2670 ) C2667_=_C2671( C2667 C2671 ) C2667_=_C2672( C2667 C2672 ) C2667_=_C2674( C2667 C2674 ) C2667_=_C2675( C2667 C2675 ) C2667_=_C2676( C2667 C2676 ) \nC2667_=_C2677( C2667 C2677 ) C2667_=_C2678( C2667 C2678 ) C2667_=_C2679( C2667 C2679 ) C2668_=_C2669( C2668 C2669 ) C2668_=_C2670( C2668 C2670 ) C2668_=_C2671( C2668 C2671 ) \nC2668_=_C2672( C2668 C2672 ) C2668_=_C2674( C2668 C2674 ) C2668_=_C2675( C2668 C2675 ) C2668_=_C2676( C2668 C2676 ) C2668_=_C2677( C2668 C2677 ) C2668_=_C2678( C2668 C2678 ) \nC2668_=_C2679( C2668 C2679 ) C2668_=_C2928( C2668 C2928 ) C2668_=_C3317( C2668 C3317 ) C2669_=_C2670( C2669 C2670 ) C2669_=_C2671( C2669 C2671 ) C2669_=_C2672( C2669 C2672 ) \nC2669_=_C2674( C2669 C2674 ) C2669_=_C2675( C2669 C2675 ) C2669_=_C2676( C2669 C2676 ) C2669_=_C2677( C2669 C2677 ) C2669_=_C2678( C2669 C2678 ) C2669_=_C2679( C2669 C2679 ) \nC2670_=_C2671( C2670 C2671 ) C2670_=_C2672( C2670 C2672 ) C2670_=_C2674( C2670 C2674 ) C2670_=_C2675( C2670 C2675 ) C2670_=_C2676( C2670 C2676 ) C2670_=_C2677( C2670 C2677 ) \nC2670_=_C2678( C2670 C2678 ) C2670_=_C2679( C2670 C2679 ) C2671_=_C2672( C2671 C2672 ) C2671_=_C2674( C2671 C2674 ) C2671_=_C2675( C2671 C2675 ) C2671_=_C2676( C2671 C2676 ) \nC2671_=_C2677( C2671 C2677 ) C2671_=_C2678( C2671 C2678 ) C2671_=_C2679( C2671 C2679 ) C2671_=_C2758( C2671 C2758 ) C2671_=_C2774( C2671 C2774 ) C2671_=_C2869( C2671 C2869 ) \nC2671_=_C3464( C2671 C3464 ) C2671_=_C3565( C2671 C3565 ) C2671_=_C3809( C2671 C3809 ) C2671_=_C3810( C2671 C3810 ) C2671_=_C3811( C2671 C3811 ) C2671_=_C3812( C2671 C3812 ) \nC2671_=_C3813( C2671 C3813 ) C2671_=_C3814( C2671 C3814 ) C2671_=_C3815( C2671 C3815 ) C2671_=_C3816( C2671 C3816 ) C2672_=_C2674( C2672 C2674 ) C2672_=_C2675( C2672 C2675 ) \nC2672_=_C2676( C2672 C2676 ) C2672_=_C2677( C2672 C2677 ) C2672_=_C2678( C2672 C2678 ) C2672_=_C2679( C2672 C2679 ) C2672_=_C2932( C2672 C2932 ) C2672_=_C3809( C2672 C3809 ) \nC2674_=_C2675( C2674 C2675 ) C2674_=_C2676( C2674 C2676 ) C2674_=_C2677( C2674 C2677 ) C2674_=_C2678( C2674 C2678 ) C2674_=_C2679( C2674 C2679 ) C2674_=_C2936( C2674 C2936 ) \nC2674_=_C3889( C2674 C3889 ) C2675_=_C2676( C2675 C2676 ) C2675_=_C2677( C2675 C2677 ) C2675_=_C2678( C2675 C2678 ) C2675_=_C2679( C2675 C2679 ) C2676_=_C2677( C2676 C2677 ) \nC2676_=_C2678( C2676 C2678 ) C2676_=_C2679( C2676 C2679 ) C2677_=_C2678( C2677 C2678 ) C2677_=_C2679( C2677 C2679 ) C2677_=_C2938( C2677 C2938 ) C2677_=_C3814( C2677 C3814 ) \nC2678_=_C2679( C2678 C2679 ) C2678_=_C2941( C2678 C2941 ) C2678_=_C3894( C2678 C3894 ) C2679_=_C2942( C2679 C2942 ) C2679_=_C3816( C2679 C3816 ) C2749_=_C2758( C2749 C2758 ) \nC2749_=_C2928( C2749 C2928 ) C2749_=_C2929( C2749 C2929 ) C2749_=_C2930( C2749 C2930 ) C2749_=_C2932( C2749 C2932 ) C2749_=_C2933( C2749 C2933 ) C2749_=_C2934( C2749 C2934 ) \nC2749_=_C2935( C2749 C2935 ) C2749_=_C2936( C2749 C2936 ) C2749_=_C2937( C2749 C2937 ) C2749_=_C2938( C2749 C2938 ) C2749_=_C2939( C2749 C2939 ) C2749_=_C2940( C2749 C2940 ) \nC2749_=_C2941( C2749 C2941 ) C2749_=_C2942( C2749 C2942 ) C2758_=_C2774( C2758 C2774 ) C2758_=_C2869( C2758 C2869 ) C2758_=_C3464( C2758 C3464 ) C2758_=_C3565( C2758 C3565 ) \nC2758_=_C3809( C2758 C3809 ) C2758_=_C3810( C2758 C3810 ) C2758_=_C3811( C2758 C3811 ) C2758_=_C3812( C2758 C3812 ) C2758_=_C3813( C2758 C3813 ) C2758_=_C3814( C2758 C3814 ) \nC2758_=_C3815( C2758 C3815 ) C2758_=_C3816( C2758 C3816 ) C2774_=_C2869( C2774 C2869 ) C2774_=_C3464( C2774 C3464 ) C2774_=_C3565( C2774 C3565 ) C2774_=_C3809( C2774 C3809 ) \nC2774_=_C3810( C2774 C3810 ) C2774_=_C3811( C2774 C3811 ) C2774_=_C3812( C2774 C3812 ) C2774_=_C3813( C2774 C3813 ) C2774_=_C3814( C2774 C3814 ) C2774_=_C3815( C2774 C3815 ) \nC2774_=_C3816( C2774 C3816 ) C2788_=_C2934( C2788 C2934 ) C2788_=_C2979( C2788 C2979 ) C2788_=_C3192( C2788 C3192 ) C2788_=_C3317( C2788 C3317 ) C2788_=_C3641( C2788 C3641 ) \nC2788_=_C3696( C2788 C3696 ) C2788_=_C3889( C2788 C3889 ) C2788_=_C3890( C2788 C3890 ) C2788_=_C3891( C2788 C3891 ) C2788_=_C3892( C2788 C3892 ) C2788_=_C3893( C2788 C3893 ) \nC2788_=_C3894( C2788 C3894 ) C2869_=_C3464( C2869 C3464 ) C2869_=_C3565( C2869 C3565 ) C2869_=_C3809( C2869 C3809 ) C2869_=_C3810( C2869 C3810 ) C2869_=_C3811( C2869 C3811 ) \nC2869_=_C3812( C2869 C3812 ) C2869_=_C3813( C2869 C3813 ) C2869_=_C3814( C2869 C3814 ) C2869_=_C3815( C2869 C3815 ) C2869_=_C3816( C2869 C3816 ) C2928_=_C2929( C2928 C2929 ) \nC2928_=_C2930( C2928 C2930 ) C2928_=_C2932( C2928 C2932 ) C2928_=_C2933( C2928 C2933 ) C2928_=_C2934( C2928 C2934 ) C2928_=_C2935( C2928 C2935 ) C2928_=_C2936( C2928 C2936 ) \nC2928_=_C2937( C2928 C2937 ) C2928_=_C2938( C2928 C2938 ) C2928_=_C2939( C2928 C2939 ) C2928_=_C2940( C2928 C2940 ) C2928_=_C2941( C2928 C2941 ) C2928_=_C2942( C2928 C2942 ) \nC2928_=_C3317( C2928 C3317 ) C2929_=_C2930( C2929 C2930 ) C2929_=_C2932( C2929 C2932 ) C2929_=_C2933( C2929 C2933 ) C2929_=_C2934( C2929 C2934 ) C2929_=_C2935( C2929 C2935 ) \nC2929_=_C2936( C2929 C2936 ) C2929_=_C2937( C2929 C2937 ) C2929_=_C2938( C2929 C2938 ) C2929_=_C2939( C2929 C2939 ) C2929_=_C2940( C2929 C2940 ) C2929_=_C2941( C2929 C2941 ) \nC2929_=_C2942( C2929 C2942 ) C2930_=_C2932( C2930 C2932 ) C2930_=_C2933( C2930 C2933 ) C2930_=_C2934( C2930 C2934 ) C2930_=_C2935( C2930 C2935 ) C2930_=_C2936( C2930 C2936 ) \nC2930_=_C2937( C2930 C2937 ) C2930_=_C2938( C2930 C2938 ) C2930_=_C2939( C2930 C2939 ) C2930_=_C2940( C2930 C2940 ) C2930_=_C2941( C2930 C2941 ) C2930_=_C2942( C2930 C2942 ) \nC2932_=_C2933( C2932 C2933 ) C2932_=_C2934( C2932 C2934 ) C2932_=_C2935( C2932 C2935 ) C2932_=_C2936( C2932 C2936 ) C2932_=_C2937( C2932 C2937 ) C2932_=_C2938( C2932 C2938 ) \nC2932_=_C2939( C2932 C2939 ) C2932_=_C2940( C2932 C2940 ) C2932_=_C2941( C2932 C2941 ) C2932_=_C2942( C2932 C2942 ) C2932_=_C3809( C2932 C3809 ) C2933_=_C2934( C2933 C2934 ) \nC2933_=_C2935( C2933 C2935 ) C2933_=_C2936( C2933 C2936 ) C2933_=_C2937( C2933 C2937 ) C2933_=_C2938( C2933 C2938 ) C2933_=_C2939( C2933 C2939 ) C2933_=_C2940( C2933 C2940 ) \nC2933_=_C2941( C2933 C2941 ) C2933_=_C2942( C2933 C2942 ) C2934_=_C2935( C2934 C2935 ) C2934_=_C2936( C2934 C2936 ) C2934_=_C2937( C2934 C2937 ) C2934_=_C2938( C2934 C2938 ) \nC2934_=_C2939( C2934 C2939 ) C2934_=_C2940( C2934 C2940 ) C2934_=_C2941( C2934 C2941 ) C2934_=_C2942( C2934 C2942 ) C2934_=_C2979( C2934 C2979 ) C2934_=_C3192( C2934 C3192 ) \nC2934_=_C3317( C2934 C3317 ) C2934_=_C3641( C2934 C3641 ) C2934_=_C3696( C2934 C3696 ) C2934_=_C3889( C2934 C3889 ) C2934_=_C3890( C2934 C3890 ) C2934_=_C3891( C2934 C3891 ) \nC2934_=_C3892( C2934 C3892 ) C2934_=_C3893( C2934 C3893 ) C2934_=_C3894( C2934 C3894 ) C2935_=_C2936( C2935 C2936 ) C2935_=_C2937( C2935 C2937 ) C2935_=_C2938( C2935 C2938 ) \nC2935_=_C2939( C2935 C2939 ) C2935_=_C2940( C2935 C2940 ) C2935_=_C2941( C2935 C2941 ) C2935_=_C2942( C2935 C2942 ) C2936_=_C2937( C2936 C2937 ) C2936_=_C2938( C2936 C2938 ) \nC2936_=_C2939( C2936 C2939 ) C2936_=_C2940( C2936 C2940 ) C2936_=_C2941( C2936 C2941 ) C2936_=_C2942( C2936 C2942 ) C2936_=_C3889( C2936 C3889 ) C2937_=_C2938( C2937 C2938 ) \nC2937_=_C2939( C2937 C2939 ) C2937_=_C2940( C2937 C2940 ) C2937_=_C2941( C2937 C2941 ) C2937_=_C2942( C2937 C2942 ) C2938_=_C2939( C2938 C2939 ) C2938_=_C2940( C2938 C2940 ) \nC2938_=_C2941( C2938 C2941 ) C2938_=_C2942( C2938 C2942 ) C2938_=_C3814( C2938 C3814 ) C2939_=_C2940( C2939 C2940 ) C2939_=_C2941( C2939 C2941 ) C2939_=_C2942( C2939 C2942 ) \nC2939_=_C3893( C2939 C3893 ) C2940_=_C2941( C2940 C2941 ) C2940_=_C2942( C2940 C2942 ) C2941_=_C2942( C2941 C2942 ) C2941_=_C3894( C2941 C3894 ) C2942_=_C3816( C2942 C3816 ) \nC2979_=_C3192( C2979 C3192 ) C2979_=_C3317( C2979 C3317 ) C2979_=_C3641( C2979 C3641 ) C2979_=_C3696( C2979 C3696 ) C2979_=_C3889( C2979 C3889 ) C2979_=_C3890( C2979 C3890 ) \nC2979_=_C3891( C2979 C3891 ) C2979_=_C3892( C2979 C3892 ) C2979_=_C3893( C2979 C3893 ) C2979_=_C3894( C2979 C3894 ) C3192_=_C3317( C3192 C3317 ) C3192_=_C3641( C3192 C3641 ) \nC3192_=_C3696( C3192 C3696 ) C3192_=_C3889( C3192 C3889 ) C3192_=_C3890( C3192 C3890 ) C3192_=_C3891( C3192 C3891 ) C3192_=_C3892( C3192 C3892 ) C3192_=_C3893( C3192 C3893 ) \nC3192_=_C3894( C3192 C3894 ) C3317_=_C3641( C3317 C3641 ) C3317_=_C3696( C3317 C3696 ) C3317_=_C3889( C3317 C3889 ) C3317_=_C3890( C3317 C3890 ) C3317_=_C3891( C3317 C3891 ) \nC3317_=_C3892( C3317 C3892 ) C3317_=_C3893( C3317 C3893 ) C3317_=_C3894( C3317 C3894 ) C3464_=_C3565( C3464 C3565 ) C3464_=_C3809( C3464 C3809 ) C3464_=_C3810( C3464 C3810 ) \nC3464_=_C3811( C3464 C3811 ) C3464_=_C3812( C3464 C3812 ) C3464_=_C3813( C3464 C3813 ) C3464_=_C3814( C3464 C3814 ) C3464_=_C3815( C3464 C3815 ) C3464_=_C3816( C3464 C3816 ) \nC3565_=_C3809( C3565 C3809 ) C3565_=_C3810( C3565 C3810 ) C3565_=_C3811( C3565 C3811 ) C3565_=_C3812( C3565 C3812 ) C3565_=_C3813( C3565 C3813 ) C3565_=_C3814( C3565 C3814 ) \nC3565_=_C3815( C3565 C3815 ) C3565_=_C3816( C3565 C3816 ) C3641_=_C3696( C3641 C3696 ) C3641_=_C3889( C3641 C3889 ) C3641_=_C3890( C3641 C3890 ) C3641_=_C3891( C3641 C3891 ) \nC3641_=_C3892( C3641 C3892 ) C3641_=_C3893( C3641 C3893 ) C3641_=_C3894( C3641 C3894 ) C3696_=_C3889( C3696 C3889 ) C3696_=_C3890( C3696 C3890 ) C3696_=_C3891( C3696 C3891 ) \nC3696_=_C3892( C3696 C3892 ) C3696_=_C3893( C3696 C3893 ) C3696_=_C3894( C3696 C3894 ) C3809_=_C3810( C3809 C3810 ) C3809_=_C3811( C3809 C3811 ) C3809_=_C3812( C3809 C3812 ) \nC3809_=_C3813( C3809 C3813 ) C3809_=_C3814( C3809 C3814 ) C3809_=_C3815( C3809 C3815 ) C3809_=_C3816( C3809 C3816 ) C3810_=_C3811( C3810 C3811 ) C3810_=_C3812( C3810 C3812 ) \nC3810_=_C3813(</w:t>
      </w:r>
    </w:p>
    <w:p>
      <w:pPr>
        <w:pStyle w:val="PreformattedText"/>
        <w:bidi w:val="0"/>
        <w:spacing w:before="0" w:after="0"/>
        <w:jc w:val="left"/>
        <w:rPr/>
      </w:pPr>
      <w:r>
        <w:rPr/>
        <w:t xml:space="preserve"> </w:t>
      </w:r>
      <w:r>
        <w:rPr/>
        <w:t>C3810 C3813 ) C3810_=_C3814( C3810 C3814 ) C3810_=_C3815( C3810 C3815 ) C3810_=_C3816( C3810 C3816 ) C3811_=_C3812( C3811 C3812 ) C3811_=_C3813( C3811 C3813 ) \nC3811_=_C3814( C3811 C3814 ) C3811_=_C3815( C3811 C3815 ) C3811_=_C3816( C3811 C3816 ) C3812_=_C3813( C3812 C3813 ) C3812_=_C3814( C3812 C3814 ) C3812_=_C3815( C3812 C3815 ) \nC3812_=_C3816( C3812 C3816 ) C3813_=_C3814( C3813 C3814 ) C3813_=_C3815( C3813 C3815 ) C3813_=_C3816( C3813 C3816 ) C3814_=_C3815( C3814 C3815 ) C3814_=_C3816( C3814 C3816 ) \nC3815_=_C3816( C3815 C3816 ) C3889_=_C3890( C3889 C3890 ) C3889_=_C3891( C3889 C3891 ) C3889_=_C3892( C3889 C3892 ) C3889_=_C3893( C3889 C3893 ) C3889_=_C3894( C3889 C3894 ) \nC3890_=_C3891( C3890 C3891 ) C3890_=_C3892( C3890 C3892 ) C3890_=_C3893( C3890 C3893 ) C3890_=_C3894( C3890 C3894 ) C3891_=_C3892( C3891 C3892 ) C3891_=_C3893( C3891 C3893 ) \nC3891_=_C3894( C3891 C3894 ) C3892_=_C3893( C3892 C3893 ) C3892_=_C3894( C3892 C3894 ) C3893_=_C3894( C3893 C3894 ) "];74-&gt;89[label="178: C417 C427 C430 C434 C496 \nC517 C524 C526 C537 C538 C545 \nC553 C563 C566 C581 C588 C591 \nC600 C607 C609 C610 C611 C612 \nC614 C615 C618 C619 C620 C621 \nC622 C623 C625 C626 C627 C628 \nC629 C688 C739 C924 C941 C979 \nC988 C995 C1032 C1132 C1133 C1134 \nC1135 C1136 C1137 C1138 C1140 C1142 \nC1143 C1144 C1145 C1146 C1149 C1150 \nC1151 C1152 C1153 C1154 C1155 C1156 \nC1225 C1306 C1335 C1367 C1368 C1369 \nC1370 C1371 C1373 C1375 C1376 C1377 \nC1378 C1379 C1380 C1381 C1382 C1384 \nC1385 C1386 C1387 C1388 C1389 C1414 \nC1417 C1449 C1468 C1481 C1482 C1492 \nC1574 C1607 C1687 C1707 C1789 C1792 \nC1799 C1831 C1841 C1857 C1961 C2008 \nC2009 C2010 C2011 C2013 C2014 C2015 \nC2016 C2017 C2018 C2019 C2020 C2021 \nC2022 C2023 C2024 C2094 C2154 C2530 \nC2572 C2606 C2665 C2667 C2668 C2669 \nC2670 C2672 C2674 C2675 C2676 C2677 \nC2678 C2679 C2749 C2758 C2774 C2788 \nC2869 C2928 C2929 C2930 C2932 C2933 \nC2935 C2936 C2937 C2938 C2939 C2940 \nC2941 C2942 C2979 C3192 C3317 C3464 \nC3565 C3641 C3696 C3809 C3810 C3811 \nC3812 C3813 C3814 C3815 C3816 C3889 \nC3890 C3891 C3892 C3893 C3894 \n2047: C417_=_C427 ,C417_=_C430 ,C417_=_C434 ,C417_=_C581 ,C417_=_C739 ,\nC417_=_C941 ,C417_=_C1367 ,C417_=_C1368 ,C417_=_C1369 ,C417_=_C1370 ,C417_=_C1371 ,\nC417_=_C1373 ,C417_=_C1375 ,C417_=_C1376 ,C417_=_C1377 ,C417_=_C1378 ,C417_=_C1379 ,\nC417_=_C1380 ,C417_=_C1381 ,C417_=_C1382 ,C417_=_C1384 ,C417_=_C1385 ,C417_=_C1386 ,\nC417_=_C1387 ,C417_=_C1388 ,C417_=_C1389 ,C427_=_C430 ,C427_=_C434 ,C427_=_C537 ,\nC427_=_C566 ,C427_=_C588 ,C427_=_C1417 ,C427_=_C1481 ,C427_=_C1789 ,C427_=_C2665 ,\nC427_=_C2667 ,C427_=_C2668 ,C427_=_C2669 ,C427_=_C2670 ,C427_=_C2672 ,C427_=_C2674 ,\nC427_=_C2675 ,C427_=_C2676 ,C427_=_C2677 ,C427_=_C2678 ,C427_=_C2679 ,C430_=_C434 ,\nC430_=_C538 ,C430_=_C591 ,C430_=_C924 ,C430_=_C1482 ,C430_=_C1792 ,C430_=_C2530 ,\nC430_=_C2749 ,C430_=_C2928 ,C430_=_C2929 ,C430_=_C2930 ,C430_=_C2932 ,C430_=_C2933 ,\nC430_=_C2935 ,C430_=_C2936 ,C430_=_C2937 ,C430_=_C2938 ,C430_=_C2939 ,C430_=_C2940 ,\nC430_=_C2941 ,C430_=_C2942 ,C434_=_C600 ,C434_=_C979 ,C434_=_C1306 ,C434_=_C1335 ,\nC434_=_C1468 ,C434_=_C1687 ,C434_=_C1707 ,C434_=_C1799 ,C434_=_C1841 ,C434_=_C1857 ,\nC434_=_C2758 ,C434_=_C2774 ,C434_=_C2869 ,C434_=_C3464 ,C434_=_C3565 ,C434_=_C3809 ,\nC434_=_C3810 ,C434_=_C3811 ,C434_=_C3812 ,C434_=_C3813 ,C434_=_C3814 ,C434_=_C3815 ,\nC434_=_C3816 ,C496_=_C517 ,C496_=_C524 ,C496_=_C553 ,C496_=_C607 ,C496_=_C609 ,\nC496_=_C610 ,C496_=_C611 ,C496_=_C612 ,C496_=_C614 ,C496_=_C615 ,C496_=_C618 ,\nC496_=_C619 ,C496_=_C620 ,C496_=_C621 ,C496_=_C622 ,C496_=_C623 ,C496_=_C625 ,\nC496_=_C626 ,C496_=_C627 ,C496_=_C628 ,C496_=_C629 ,C517_=_C545 ,C517_=_C1032 ,\nC517_=_C1449 ,C517_=_C1492 ,C517_=_C1607 ,C517_=_C2094 ,C517_=_C2154 ,C517_=_C2572 ,\nC517_=_C2606 ,C517_=_C2788 ,C517_=_C2979 ,C517_=_C3192 ,C517_=_C3317 ,C517_=_C3641 ,\nC517_=_C3696 ,C517_=_C3889 ,C517_=_C3890 ,C517_=_C3891 ,C517_=_C3892 ,C517_=_C3893 ,\nC517_=_C3894 ,C524_=_C526 ,C524_=_C537 ,C524_=_C538 ,C524_=_C545 ,C524_=_C553 ,\nC524_=_C607 ,C524_=_C609 ,C524_=_C610 ,C524_=_C611 ,C524_=_C612 ,C524_=_C614 ,\nC524_=_C615 ,C524_=_C618 ,C524_=_C619 ,C524_=_C620 ,C524_=_C621 ,C524_=_C622 ,\nC524_=_C623 ,C524_=_C625 ,C524_=_C626 ,C524_=_C627 ,C524_=_C628 ,C524_=_C629 ,\nC526_=_C537 ,C526_=_C538 ,C526_=_C545 ,C526_=_C988 ,C526_=_C1132 ,C526_=_C1133 ,\nC526_=_C1134 ,C526_=_C1135 ,C526_=_C1136 ,C526_=_C1137 ,C526_=_C1138 ,C526_=_C1140 ,\nC526_=_C1142 ,C526_=_C1143 ,C526_=_C1144 ,C526_=_C1145 ,C526_=_C1146 ,C526_=_C1149 ,\nC526_=_C1150 ,C526_=_C1151 ,C526_=_C1152 ,C526_=_C1153 ,C526_=_C1154 ,C526_=_C1155 ,\nC526_=_C1156 ,C537_=_C538 ,C537_=_C545 ,C537_=_C566 ,C537_=_C588 ,C537_=_C1417 ,\nC537_=_C1481 ,C537_=_C1789 ,C537_=_C2665 ,C537_=_C2667 ,C537_=_C2668 ,C537_=_C2669 ,\nC537_=_C2670 ,C537_=_C2672 ,C537_=_C2674 ,C537_=_C2675 ,C537_=_C2676 ,C537_=_C2677 ,\nC537_=_C2678 ,C537_=_C2679 ,C538_=_C545 ,C538_=_C591 ,C538_=_C924 ,C538_=_C1482 ,\nC538_=_C1792 ,C538_=_C2530 ,C538_=_C2749 ,C538_=_C2928 ,C538_=_C2929 ,C538_=_C2930 ,\nC538_=_C2932 ,C538_=_C2933 ,C538_=_C2935 ,C538_=_C2936 ,C538_=_C2937 ,C538_=_C2938 ,\nC538_=_C2939 ,C538_=_C2940 ,C538_=_C2941 ,C538_=_C2942 ,C545_=_C1032 ,C545_=_C1449 ,\nC545_=_C1492 ,C545_=_C1607 ,C545_=_C2094 ,C545_=_C2154 ,C545_=_C2572 ,C545_=_C2606 ,\nC545_=_C2788 ,C545_=_C2979 ,C545_=_C3192 ,C545_=_C3317 ,C545_=_C3641 ,C545_=_C3696 ,\nC545_=_C3889 ,C545_=_C3890 ,C545_=_C3891 ,C545_=_C3892 ,C545_=_C3893 ,C545_=_C3894 ,\nC553_=_C563 ,C553_=_C566 ,C553_=_C607 ,C553_=_C609 ,C553_=_C610 ,C553_=_C611 ,\nC553_=_C612 ,C553_=_C614 ,C553_=_C615 ,C553_=_C618 ,C553_=_C619 ,C553_=_C620 ,\nC553_=_C621 ,C553_=_C622 ,C553_=_C623 ,C553_=_C625 ,C553_=_C626 ,C553_=_C627 ,\nC553_=_C628 ,C553_=_C629 ,C563_=_C566 ,C563_=_C688 ,C563_=_C995 ,C563_=_C1225 ,\nC563_=_C1414 ,C563_=_C1574 ,C563_=_C1831 ,C563_=_C1961 ,C563_=_C2008 ,C563_=_C2009 ,\nC563_=_C2010 ,C563_=_C2011 ,C563_=_C2013 ,C563_=_C2014 ,C563_=_C2015 ,C563_=_C2016 ,\nC563_=_C2017 ,C563_=_C2018 ,C563_=_C2019 ,C563_=_C2020 ,C563_=_C2021 ,C563_=_C2022 ,\nC563_=_C2023 ,C563_=_C2024 ,C566_=_C588 ,C566_=_C1417 ,C566_=_C1481 ,C566_=_C1789 ,\nC566_=_C2665 ,C566_=_C2667 ,C566_=_C2668 ,C566_=_C2669 ,C566_=_C2670 ,C566_=_C2672 ,\nC566_=_C2674 ,C566_=_C2675 ,C566_=_C2676 ,C566_=_C2677 ,C566_=_C2678 ,C566_=_C2679 ,\nC581_=_C588 ,C581_=_C591 ,C581_=_C600 ,C581_=_C739 ,C581_=_C941 ,C581_=_C1367 ,\nC581_=_C1368 ,C581_=_C1369 ,C581_=_C1370 ,C581_=_C1371 ,C581_=_C1373 ,C581_=_C1375 ,\nC581_=_C1376 ,C581_=_C1377 ,C581_=_C1378 ,C581_=_C1379 ,C581_=_C1380 ,C581_=_C1381 ,\nC581_=_C1382 ,C581_=_C1384 ,C581_=_C1385 ,C581_=_C1386 ,C581_=_C1387 ,C581_=_C1388 ,\nC581_=_C1389 ,C588_=_C591 ,C588_=_C600 ,C588_=_C1417 ,C588_=_C1481 ,C588_=_C1789 ,\nC588_=_C2665 ,C588_=_C2667 ,C588_=_C2668 ,C588_=_C2669 ,C588_=_C2670 ,C588_=_C2672 ,\nC588_=_C2674 ,C588_=_C2675 ,C588_=_C2676 ,C588_=_C2677 ,C588_=_C2678 ,C588_=_C2679 ,\nC591_=_C600 ,C591_=_C924 ,C591_=_C1482 ,C591_=_C1792 ,C591_=_C2530 ,C591_=_C2749 ,\nC591_=_C2928 ,C591_=_C2929 ,C591_=_C2930 ,C591_=_C2932 ,C591_=_C2933 ,C591_=_C2935 ,\nC591_=_C2936 ,C591_=_C2937 ,C591_=_C2938 ,C591_=_C2939 ,C591_=_C2940 ,C591_=_C2941 ,\nC591_=_C2942 ,C600_=_C979 ,C600_=_C1306 ,C600_=_C1335 ,C600_=_C1468 ,C600_=_C1687 ,\nC600_=_C1707 ,C600_=_C1799 ,C600_=_C1841 ,C600_=_C1857 ,C600_=_C2758 ,C600_=_C2774 ,\nC600_=_C2869 ,C600_=_C3464 ,C600_=_C3565 ,C600_=_C3809 ,C600_=_C3810 ,C600_=_C3811 ,\nC600_=_C3812 ,C600_=_C3813 ,C600_=_C3814 ,C600_=_C3815 ,C600_=_C3816 ,C607_=_C609 ,\nC607_=_C610 ,C607_=_C611 ,C607_=_C612 ,C607_=_C614 ,C607_=_C615 ,C607_=_C618 ,\nC607_=_C619 ,C607_=_C620 ,C607_=_C621 ,C607_=_C622 ,C607_=_C623 ,C607_=_C625 ,\nC607_=_C626 ,C607_=_C627 ,C607_=_C628 ,C607_=_C629 ,C607_=_C1032 ,C609_=_C610 ,\nC609_=_C611 ,C609_=_C612 ,C609_=_C614 ,C609_=_C615 ,C609_=_C618 ,C609_=_C619 ,\nC609_=_C620 ,C609_=_C621 ,C609_=_C622 ,C609_=_C623 ,C609_=_C625 ,C609_=_C626 ,\nC609_=_C627 ,C609_=_C628 ,C609_=_C629 ,C609_=_C1414 ,C609_=_C1417 ,C610_=_C611 ,\nC610_=_C612 ,C610_=_C614 ,C610_=_C615 ,C610_=_C618 ,C610_=_C619 ,C610_=_C620 ,\nC610_=_C621 ,C610_=_C622 ,C610_=_C623 ,C610_=_C625 ,C610_=_C626 ,C610_=_C627 ,\nC610_=_C628 ,C610_=_C629 ,C610_=_C1449 ,C611_=_C612 ,C611_=_C614 ,C611_=_C615 ,\nC611_=_C618 ,C611_=_C619 ,C611_=_C620 ,C611_=_C621 ,C611_=_C622 ,C611_=_C623 ,\nC611_=_C625 ,C611_=_C626 ,C611_=_C627 ,C611_=_C628 ,C611_=_C629 ,C611_=_C1133 ,\nC611_=_C1481 ,C611_=_C1482 ,C611_=_C1492 ,C612_=_C614 ,C612_=_C615 ,C612_=_C618 ,\nC612_=_C619 ,C612_=_C620 ,C612_=_C621 ,C612_=_C622 ,C612_=_C623 ,C612_=_C625 ,\nC612_=_C626 ,C612_=_C627 ,C612_=_C628 ,C612_=_C629 ,C612_=_C1607 ,C614_=_C615 ,\nC614_=_C618 ,C614_=_C619 ,C614_=_C620 ,C614_=_C621 ,C614_=_C622 ,C614_=_C623 ,\nC614_=_C625 ,C614_=_C626 ,C614_=_C627 ,C614_=_C628 ,C614_=_C629 ,C614_=_C2154 ,\nC615_=_C618 ,C615_=_C619 ,C615_=_C620 ,C615_=_C621 ,C615_=_C622 ,C615_=_C623 ,\nC615_=_C625 ,C615_=_C626 ,C615_=_C627 ,C615_=_C628 ,C615_=_C629 ,C615_=_C2606 ,\nC618_=_C619 ,C618_=_C620 ,C618_=_C621 ,C618_=_C622 ,C618_=_C623 ,C618_=_C625 ,\nC618_=_C626 ,C618_=_C627 ,C618_=_C628 ,C618_=_C629 ,C618_=_C2014 ,C618_=_C2979 ,\nC619_=_C620 ,C619_=_C621 ,C619_=_C622 ,C619_=_C623 ,C619_=_C625 ,C619_=_C626 ,\nC619_=_C627 ,C619_=_C628 ,C619_=_C629 ,C619_=_C2015 ,C619_=_C2667 ,C620_=_C621 ,\nC620_=_C622 ,C620_=_C623 ,C620_=_C625 ,C620_=_C626 ,C620_=_C627 ,C620_=_C628 ,\nC620_=_C629 ,C620_=_C1142 ,C620_=_C2668 ,C620_=_C2928 ,C620_=_C3317 ,C621_=_C622 ,\nC621_=_C623 ,C621_=_C625 ,C621_=_C626 ,C621_=_C627 ,C621_=_C628 ,C621_=_C629 ,\nC621_=_C2016 ,C621_=_C2669 ,C622_=_C623 ,C622_=_C625 ,C622_=_C626 ,C622_=_C627 ,\nC622_=_C628 ,C622_=_C629 ,C622_=_C2017 ,C622_=_C2670 ,C623_=_C625 ,C623_=_C626 ,\nC623_=_C627 ,C623_=_C628 ,C623_=_C629 ,C623_=_C1379 ,C623_=_C3641 ,C625_=_C626 ,\nC625_=_C627 ,C625_=_C628 ,C625_=_C629 ,C625_=_C1150 ,C625_=_C2674 ,C625_=_C2936 ,\nC625_=_C3889 ,C626_=_C627 ,C626_=_C628 ,C626_=_C629 ,C626_=_C2022 ,C626_=_C2675</w:t>
      </w:r>
    </w:p>
    <w:p>
      <w:pPr>
        <w:pStyle w:val="PreformattedText"/>
        <w:bidi w:val="0"/>
        <w:spacing w:before="0" w:after="0"/>
        <w:jc w:val="left"/>
        <w:rPr/>
      </w:pPr>
      <w:r>
        <w:rPr/>
        <w:t xml:space="preserve"> </w:t>
      </w:r>
      <w:r>
        <w:rPr/>
        <w:t>,\nC627_=_C628 ,C627_=_C629 ,C627_=_C3890 ,C628_=_C629 ,C628_=_C2023 ,C628_=_C2676 ,\nC629_=_C1155 ,C629_=_C2678 ,C629_=_C2941 ,C629_=_C3894 ,C688_=_C995 ,C688_=_C1225 ,\nC688_=_C1414 ,C688_=_C1574 ,C688_=_C1831 ,C688_=_C1961 ,C688_=_C2008 ,C688_=_C2009 ,\nC688_=_C2010 ,C688_=_C2011 ,C688_=_C2013 ,C688_=_C2014 ,C688_=_C2015 ,C688_=_C2016 ,\nC688_=_C2017 ,C688_=_C2018 ,C688_=_C2019 ,C688_=_C2020 ,C688_=_C2021 ,C688_=_C2022 ,\nC688_=_C2023 ,C688_=_C2024 ,C739_=_C941 ,C739_=_C1367 ,C739_=_C1368 ,C739_=_C1369 ,\nC739_=_C1370 ,C739_=_C1371 ,C739_=_C1373 ,C739_=_C1375 ,C739_=_C1376 ,C739_=_C1377 ,\nC739_=_C1378 ,C739_=_C1379 ,C739_=_C1380 ,C739_=_C1381 ,C739_=_C1382 ,C739_=_C1384 ,\nC739_=_C1385 ,C739_=_C1386 ,C739_=_C1387 ,C739_=_C1388 ,C739_=_C1389 ,C924_=_C1482 ,\nC924_=_C1792 ,C924_=_C2530 ,C924_=_C2749 ,C924_=_C2928 ,C924_=_C2929 ,C924_=_C2930 ,\nC924_=_C2932 ,C924_=_C2933 ,C924_=_C2935 ,C924_=_C2936 ,C924_=_C2937 ,C924_=_C2938 ,\nC924_=_C2939 ,C924_=_C2940 ,C924_=_C2941 ,C924_=_C2942 ,C941_=_C1367 ,C941_=_C1368 ,\nC941_=_C1369 ,C941_=_C1370 ,C941_=_C1371 ,C941_=_C1373 ,C941_=_C1375 ,C941_=_C1376 ,\nC941_=_C1377 ,C941_=_C1378 ,C941_=_C1379 ,C941_=_C1380 ,C941_=_C1381 ,C941_=_C1382 ,\nC941_=_C1384 ,C941_=_C1385 ,C941_=_C1386 ,C941_=_C1387 ,C941_=_C1388 ,C941_=_C1389 ,\nC979_=_C1306 ,C979_=_C1335 ,C979_=_C1468 ,C979_=_C1687 ,C979_=_C1707 ,C979_=_C1799 ,\nC979_=_C1841 ,C979_=_C1857 ,C979_=_C2758 ,C979_=_C2774 ,C979_=_C2869 ,C979_=_C3464 ,\nC979_=_C3565 ,C979_=_C3809 ,C979_=_C3810 ,C979_=_C3811 ,C979_=_C3812 ,C979_=_C3813 ,\nC979_=_C3814 ,C979_=_C3815 ,C979_=_C3816 ,C988_=_C995 ,C988_=_C1132 ,C988_=_C1133 ,\nC988_=_C1134 ,C988_=_C1135 ,C988_=_C1136 ,C988_=_C1137 ,C988_=_C1138 ,C988_=_C1140 ,\nC988_=_C1142 ,C988_=_C1143 ,C988_=_C1144 ,C988_=_C1145 ,C988_=_C1146 ,C988_=_C1149 ,\nC988_=_C1150 ,C988_=_C1151 ,C988_=_C1152 ,C988_=_C1153 ,C988_=_C1154 ,C988_=_C1155 ,\nC988_=_C1156 ,C995_=_C1225 ,C995_=_C1414 ,C995_=_C1574 ,C995_=_C1831 ,C995_=_C1961 ,\nC995_=_C2008 ,C995_=_C2009 ,C995_=_C2010 ,C995_=_C2011 ,C995_=_C2013 ,C995_=_C2014 ,\nC995_=_C2015 ,C995_=_C2016 ,C995_=_C2017 ,C995_=_C2018 ,C995_=_C2019 ,C995_=_C2020 ,\nC995_=_C2021 ,C995_=_C2022 ,C995_=_C2023 ,C995_=_C2024 ,C1032_=_C1449 ,C1032_=_C1492 ,\nC1032_=_C1607 ,C1032_=_C2094 ,C1032_=_C2154 ,C1032_=_C2572 ,C1032_=_C2606 ,C1032_=_C2788 ,\nC1032_=_C2979 ,C1032_=_C3192 ,C1032_=_C3317 ,C1032_=_C3641 ,C1032_=_C3696 ,C1032_=_C3889 ,\nC1032_=_C3890 ,C1032_=_C3891 ,C1032_=_C3892 ,C1032_=_C3893 ,C1032_=_C3894 ,C1132_=_C1133 ,\nC1132_=_C1134 ,C1132_=_C1135 ,C1132_=_C1136 ,C1132_=_C1137 ,C1132_=_C1138 ,C1132_=_C1140 ,\nC1132_=_C1142 ,C1132_=_C1143 ,C1132_=_C1144 ,C1132_=_C1145 ,C1132_=_C1146 ,C1132_=_C1149 ,\nC1132_=_C1150 ,C1132_=_C1151 ,C1132_=_C1152 ,C1132_=_C1153 ,C1132_=_C1154 ,C1132_=_C1155 ,\nC1132_=_C1156 ,C1132_=_C1306 ,C1133_=_C1134 ,C1133_=_C1135 ,C1133_=_C1136 ,C1133_=_C1137 ,\nC1133_=_C1138 ,C1133_=_C1140 ,C1133_=_C1142 ,C1133_=_C1143 ,C1133_=_C1144 ,C1133_=_C1145 ,\nC1133_=_C1146 ,C1133_=_C1149 ,C1133_=_C1150 ,C1133_=_C1151 ,C1133_=_C1152 ,C1133_=_C1153 ,\nC1133_=_C1154 ,C1133_=_C1155 ,C1133_=_C1156 ,C1133_=_C1481 ,C1133_=_C1482 ,C1133_=_C1492 ,\nC1134_=_C1135 ,C1134_=_C1136 ,C1134_=_C1137 ,C1134_=_C1138 ,C1134_=_C1140 ,C1134_=_C1142 ,\nC1134_=_C1143 ,C1134_=_C1144 ,C1134_=_C1145 ,C1134_=_C1146 ,C1134_=_C1149 ,C1134_=_C1150 ,\nC1134_=_C1151 ,C1134_=_C1152 ,C1134_=_C1153 ,C1134_=_C1154 ,C1134_=_C1155 ,C1134_=_C1156 ,\nC1134_=_C1368 ,C1135_=_C1136 ,C1135_=_C1137 ,C1135_=_C1138 ,C1135_=_C1140 ,C1135_=_C1142 ,\nC1135_=_C1143 ,C1135_=_C1144 ,C1135_=_C1145 ,C1135_=_C1146 ,C1135_=_C1149 ,C1135_=_C1150 ,\nC1135_=_C1151 ,C1135_=_C1152 ,C1135_=_C1153 ,C1135_=_C1154 ,C1135_=_C1155 ,C1135_=_C1156 ,\nC1135_=_C1687 ,C1136_=_C1137 ,C1136_=_C1138 ,C1136_=_C1140 ,C1136_=_C1142 ,C1136_=_C1143 ,\nC1136_=_C1144 ,C1136_=_C1145 ,C1136_=_C1146 ,C1136_=_C1149 ,C1136_=_C1150 ,C1136_=_C1151 ,\nC1136_=_C1152 ,C1136_=_C1153 ,C1136_=_C1154 ,C1136_=_C1155 ,C1136_=_C1156 ,C1136_=_C1707 ,\nC1137_=_C1138 ,C1137_=_C1140 ,C1137_=_C1142 ,C1137_=_C1143 ,C1137_=_C1144 ,C1137_=_C1145 ,\nC1137_=_C1146 ,C1137_=_C1149 ,C1137_=_C1150 ,C1137_=_C1151 ,C1137_=_C1152 ,C1137_=_C1153 ,\nC1137_=_C1154 ,C1137_=_C1155 ,C1137_=_C1156 ,C1138_=_C1140 ,C1138_=_C1142 ,C1138_=_C1143 ,\nC1138_=_C1144 ,C1138_=_C1145 ,C1138_=_C1146 ,C1138_=_C1149 ,C1138_=_C1150 ,C1138_=_C1151 ,\nC1138_=_C1152 ,C1138_=_C1153 ,C1138_=_C1154 ,C1138_=_C1155 ,C1138_=_C1156 ,C1140_=_C1142 ,\nC1140_=_C1143 ,C1140_=_C1144 ,C1140_=_C1145 ,C1140_=_C1146 ,C1140_=_C1149 ,C1140_=_C1150 ,\nC1140_=_C1151 ,C1140_=_C1152 ,C1140_=_C1153 ,C1140_=_C1154 ,C1140_=_C1155 ,C1140_=_C1156 ,\nC1140_=_C2869 ,C1142_=_C1143 ,C1142_=_C1144 ,C1142_=_C1145 ,C1142_=_C1146 ,C1142_=_C1149 ,\nC1142_=_C1150 ,C1142_=_C1151 ,C1142_=_C1152 ,C1142_=_C1153 ,C1142_=_C1154 ,C1142_=_C1155 ,\nC1142_=_C1156 ,C1142_=_C2668 ,C1142_=_C2928 ,C1142_=_C3317 ,C1143_=_C1144 ,C1143_=_C1145 ,\nC1143_=_C1146 ,C1143_=_C1149 ,C1143_=_C1150 ,C1143_=_C1151 ,C1143_=_C1152 ,C1143_=_C1153 ,\nC1143_=_C1154 ,C1143_=_C1155 ,C1143_=_C1156 ,C1144_=_C1145 ,C1144_=_C1146 ,C1144_=_C1149 ,\nC1144_=_C1150 ,C1144_=_C1151 ,C1144_=_C1152 ,C1144_=_C1153 ,C1144_=_C1154 ,C1144_=_C1155 ,\nC1144_=_C1156 ,C1144_=_C3464 ,C1145_=_C1146 ,C1145_=_C1149 ,C1145_=_C1150 ,C1145_=_C1151 ,\nC1145_=_C1152 ,C1145_=_C1153 ,C1145_=_C1154 ,C1145_=_C1155 ,C1145_=_C1156 ,C1146_=_C1149 ,\nC1146_=_C1150 ,C1146_=_C1151 ,C1146_=_C1152 ,C1146_=_C1153 ,C1146_=_C1154 ,C1146_=_C1155 ,\nC1146_=_C1156 ,C1149_=_C1150 ,C1149_=_C1151 ,C1149_=_C1152 ,C1149_=_C1153 ,C1149_=_C1154 ,\nC1149_=_C1155 ,C1149_=_C1156 ,C1149_=_C3810 ,C1150_=_C1151 ,C1150_=_C1152 ,C1150_=_C1153 ,\nC1150_=_C1154 ,C1150_=_C1155 ,C1150_=_C1156 ,C1150_=_C2674 ,C1150_=_C2936 ,C1150_=_C3889 ,\nC1151_=_C1152 ,C1151_=_C1153 ,C1151_=_C1154 ,C1151_=_C1155 ,C1151_=_C1156 ,C1152_=_C1153 ,\nC1152_=_C1154 ,C1152_=_C1155 ,C1152_=_C1156 ,C1152_=_C3812 ,C1153_=_C1154 ,C1153_=_C1155 ,\nC1153_=_C1156 ,C1153_=_C3813 ,C1154_=_C1155 ,C1154_=_C1156 ,C1155_=_C1156 ,C1155_=_C2678 ,\nC1155_=_C2941 ,C1155_=_C3894 ,C1156_=_C1389 ,C1156_=_C2679 ,C1156_=_C2942 ,C1156_=_C3816 ,\nC1225_=_C1414 ,C1225_=_C1574 ,C1225_=_C1831 ,C1225_=_C1961 ,C1225_=_C2008 ,C1225_=_C2009 ,\nC1225_=_C2010 ,C1225_=_C2011 ,C1225_=_C2013 ,C1225_=_C2014 ,C1225_=_C2015 ,C1225_=_C2016 ,\nC1225_=_C2017 ,C1225_=_C2018 ,C1225_=_C2019 ,C1225_=_C2020 ,C1225_=_C2021 ,C1225_=_C2022 ,\nC1225_=_C2023 ,C1225_=_C2024 ,C1306_=_C1335 ,C1306_=_C1468 ,C1306_=_C1687 ,C1306_=_C1707 ,\nC1306_=_C1799 ,C1306_=_C1841 ,C1306_=_C1857 ,C1306_=_C2758 ,C1306_=_C2774 ,C1306_=_C2869 ,\nC1306_=_C3464 ,C1306_=_C3565 ,C1306_=_C3809 ,C1306_=_C3810 ,C1306_=_C3811 ,C1306_=_C3812 ,\nC1306_=_C3813 ,C1306_=_C3814 ,C1306_=_C3815 ,C1306_=_C3816 ,C1335_=_C1468 ,C1335_=_C1687 ,\nC1335_=_C1707 ,C1335_=_C1799 ,C1335_=_C1841 ,C1335_=_C1857 ,C1335_=_C2758 ,C1335_=_C2774 ,\nC1335_=_C2869 ,C1335_=_C3464 ,C1335_=_C3565 ,C1335_=_C3809 ,C1335_=_C3810 ,C1335_=_C3811 ,\nC1335_=_C3812 ,C1335_=_C3813 ,C1335_=_C3814 ,C1335_=_C3815 ,C1335_=_C3816 ,C1367_=_C1368 ,\nC1367_=_C1369 ,C1367_=_C1370 ,C1367_=_C1371 ,C1367_=_C1373 ,C1367_=_C1375 ,C1367_=_C1376 ,\nC1367_=_C1377 ,C1367_=_C1378 ,C1367_=_C1379 ,C1367_=_C1380 ,C1367_=_C1381 ,C1367_=_C1382 ,\nC1367_=_C1384 ,C1367_=_C1385 ,C1367_=_C1386 ,C1367_=_C1387 ,C1367_=_C1388 ,C1367_=_C1389 ,\nC1368_=_C1369 ,C1368_=_C1370 ,C1368_=_C1371 ,C1368_=_C1373 ,C1368_=_C1375 ,C1368_=_C1376 ,\nC1368_=_C1377 ,C1368_=_C1378 ,C1368_=_C1379 ,C1368_=_C1380 ,C1368_=_C1381 ,C1368_=_C1382 ,\nC1368_=_C1384 ,C1368_=_C1385 ,C1368_=_C1386 ,C1368_=_C1387 ,C1368_=_C1388 ,C1368_=_C1389 ,\nC1369_=_C1370 ,C1369_=_C1371 ,C1369_=_C1373 ,C1369_=_C1375 ,C1369_=_C1376 ,C1369_=_C1377 ,\nC1369_=_C1378 ,C1369_=_C1379 ,C1369_=_C1380 ,C1369_=_C1381 ,C1369_=_C1382 ,C1369_=_C1384 ,\nC1369_=_C1385 ,C1369_=_C1386 ,C1369_=_C1387 ,C1369_=_C1388 ,C1369_=_C1389 ,C1369_=_C1789 ,\nC1369_=_C1792 ,C1369_=_C1799 ,C1370_=_C1371 ,C1370_=_C1373 ,C1370_=_C1375 ,C1370_=_C1376 ,\nC1370_=_C1377 ,C1370_=_C1378 ,C1370_=_C1379 ,C1370_=_C1380 ,C1370_=_C1381 ,C1370_=_C1382 ,\nC1370_=_C1384 ,C1370_=_C1385 ,C1370_=_C1386 ,C1370_=_C1387 ,C1370_=_C1388 ,C1370_=_C1389 ,\nC1371_=_C1373 ,C1371_=_C1375 ,C1371_=_C1376 ,C1371_=_C1377 ,C1371_=_C1378 ,C1371_=_C1379 ,\nC1371_=_C1380 ,C1371_=_C1381 ,C1371_=_C1382 ,C1371_=_C1384 ,C1371_=_C1385 ,C1371_=_C1386 ,\nC1371_=_C1387 ,C1371_=_C1388 ,C1371_=_C1389 ,C1373_=_C1375 ,C1373_=_C1376 ,C1373_=_C1377 ,\nC1373_=_C1378 ,C1373_=_C1379 ,C1373_=_C1380 ,C1373_=_C1381 ,C1373_=_C1382 ,C1373_=_C1384 ,\nC1373_=_C1385 ,C1373_=_C1386 ,C1373_=_C1387 ,C1373_=_C1388 ,C1373_=_C1389 ,C1373_=_C2665 ,\nC1373_=_C2749 ,C1373_=_C2758 ,C1375_=_C1376 ,C1375_=_C1377 ,C1375_=_C1378 ,C1375_=_C1379 ,\nC1375_=_C1380 ,C1375_=_C1381 ,C1375_=_C1382 ,C1375_=_C1384 ,C1375_=_C1385 ,C1375_=_C1386 ,\nC1375_=_C1387 ,C1375_=_C1388 ,C1375_=_C1389 ,C1376_=_C1377 ,C1376_=_C1378 ,C1376_=_C1379 ,\nC1376_=_C1380 ,C1376_=_C1381 ,C1376_=_C1382 ,C1376_=_C1384 ,C1376_=_C1385 ,C1376_=_C1386 ,\nC1376_=_C1387 ,C1376_=_C1388 ,C1376_=_C1389 ,C1377_=_C1378 ,C1377_=_C1379 ,C1377_=_C1380 ,\nC1377_=_C1381 ,C1377_=_C1382 ,C1377_=_C1384 ,C1377_=_C1385 ,C1377_=_C1386 ,C1377_=_C1387 ,\nC1377_=_C1388 ,C1377_=_C1389 ,C1378_=_C1379 ,C1378_=_C1380 ,C1378_=_C1381 ,C1378_=_C1382 ,\nC1378_=_C1384 ,C1378_=_C1385 ,C1378_=_C1386 ,C1378_=_C1387 ,C1378_=_C1388 ,C1378_=_C1389 ,\nC1379_=_C1380 ,C1379_=_C1381 ,C1379_=_C1382 ,C1379_=_C1384 ,C1379_=_C1385 ,C1379_=_C1386 ,\nC1379_=_C1387 ,C1379_=_C1388 ,C1379_=_C1389 ,C1379_=_C3641 ,C1380_=_C1381 ,C1380_=_C1382 ,\nC1380_=_C1384 ,C1380_=_C1385 ,C1380_=_C1386 ,C1380_=_C1387 ,C1380_=_C1388 ,C1380_=_C1389 ,\nC1381_=_C1382 ,C1381_=_C1384 ,C1381_=_C1385 ,C1381_=_C1386 ,C1381_=_C1387 ,C1381_=_C1388 ,\nC1381_=_C1389 ,C1381_=_C2930 ,C1382_=_C1384 ,C1382_=_C1385 ,C1382_=_C1386 ,C1382_=_C1387 ,\nC1382_=_C1388 ,C1382_=_C1389 ,C1384_=_C1385 ,C1384_=_C1386 ,C1384_=_C1387 ,C1384_=_C1388 ,\nC1384_=_C1389 ,C1384_=_C2672</w:t>
      </w:r>
    </w:p>
    <w:p>
      <w:pPr>
        <w:pStyle w:val="PreformattedText"/>
        <w:bidi w:val="0"/>
        <w:spacing w:before="0" w:after="0"/>
        <w:jc w:val="left"/>
        <w:rPr/>
      </w:pPr>
      <w:r>
        <w:rPr/>
        <w:t xml:space="preserve"> </w:t>
      </w:r>
      <w:r>
        <w:rPr/>
        <w:t>,C1384_=_C2932 ,C1384_=_C3809 ,C1385_=_C1386 ,C1385_=_C1387 ,\nC1385_=_C1388 ,C1385_=_C1389 ,C1385_=_C2933 ,C1386_=_C1387 ,C1386_=_C1388 ,C1386_=_C1389 ,\nC1387_=_C1388 ,C1387_=_C1389 ,C1388_=_C1389 ,C1388_=_C2677 ,C1388_=_C2938 ,C1388_=_C3814 ,\nC1389_=_C2679 ,C1389_=_C2942 ,C1389_=_C3816 ,C1414_=_C1417 ,C1414_=_C1574 ,C1414_=_C1831 ,\nC1414_=_C1961 ,C1414_=_C2008 ,C1414_=_C2009 ,C1414_=_C2010 ,C1414_=_C2011 ,C1414_=_C2013 ,\nC1414_=_C2014 ,C1414_=_C2015 ,C1414_=_C2016 ,C1414_=_C2017 ,C1414_=_C2018 ,C1414_=_C2019 ,\nC1414_=_C2020 ,C1414_=_C2021 ,C1414_=_C2022 ,C1414_=_C2023 ,C1414_=_C2024 ,C1417_=_C1481 ,\nC1417_=_C1789 ,C1417_=_C2665 ,C1417_=_C2667 ,C1417_=_C2668 ,C1417_=_C2669 ,C1417_=_C2670 ,\nC1417_=_C2672 ,C1417_=_C2674 ,C1417_=_C2675 ,C1417_=_C2676 ,C1417_=_C2677 ,C1417_=_C2678 ,\nC1417_=_C2679 ,C1449_=_C1492 ,C1449_=_C1607 ,C1449_=_C2094 ,C1449_=_C2154 ,C1449_=_C2572 ,\nC1449_=_C2606 ,C1449_=_C2788 ,C1449_=_C2979 ,C1449_=_C3192 ,C1449_=_C3317 ,C1449_=_C3641 ,\nC1449_=_C3696 ,C1449_=_C3889 ,C1449_=_C3890 ,C1449_=_C3891 ,C1449_=_C3892 ,C1449_=_C3893 ,\nC1449_=_C3894 ,C1468_=_C1687 ,C1468_=_C1707 ,C1468_=_C1799 ,C1468_=_C1841 ,C1468_=_C1857 ,\nC1468_=_C2758 ,C1468_=_C2774 ,C1468_=_C2869 ,C1468_=_C3464 ,C1468_=_C3565 ,C1468_=_C3809 ,\nC1468_=_C3810 ,C1468_=_C3811 ,C1468_=_C3812 ,C1468_=_C3813 ,C1468_=_C3814 ,C1468_=_C3815 ,\nC1468_=_C3816 ,C1481_=_C1482 ,C1481_=_C1492 ,C1481_=_C1789 ,C1481_=_C2665 ,C1481_=_C2667 ,\nC1481_=_C2668 ,C1481_=_C2669 ,C1481_=_C2670 ,C1481_=_C2672 ,C1481_=_C2674 ,C1481_=_C2675 ,\nC1481_=_C2676 ,C1481_=_C2677 ,C1481_=_C2678 ,C1481_=_C2679 ,C1482_=_C1492 ,C1482_=_C1792 ,\nC1482_=_C2530 ,C1482_=_C2749 ,C1482_=_C2928 ,C1482_=_C2929 ,C1482_=_C2930 ,C1482_=_C2932 ,\nC1482_=_C2933 ,C1482_=_C2935 ,C1482_=_C2936 ,C1482_=_C2937 ,C1482_=_C2938 ,C1482_=_C2939 ,\nC1482_=_C2940 ,C1482_=_C2941 ,C1482_=_C2942 ,C1492_=_C1607 ,C1492_=_C2094 ,C1492_=_C2154 ,\nC1492_=_C2572 ,C1492_=_C2606 ,C1492_=_C2788 ,C1492_=_C2979 ,C1492_=_C3192 ,C1492_=_C3317 ,\nC1492_=_C3641 ,C1492_=_C3696 ,C1492_=_C3889 ,C1492_=_C3890 ,C1492_=_C3891 ,C1492_=_C3892 ,\nC1492_=_C3893 ,C1492_=_C3894 ,C1574_=_C1831 ,C1574_=_C1961 ,C1574_=_C2008 ,C1574_=_C2009 ,\nC1574_=_C2010 ,C1574_=_C2011 ,C1574_=_C2013 ,C1574_=_C2014 ,C1574_=_C2015 ,C1574_=_C2016 ,\nC1574_=_C2017 ,C1574_=_C2018 ,C1574_=_C2019 ,C1574_=_C2020 ,C1574_=_C2021 ,C1574_=_C2022 ,\nC1574_=_C2023 ,C1574_=_C2024 ,C1607_=_C2094 ,C1607_=_C2154 ,C1607_=_C2572 ,C1607_=_C2606 ,\nC1607_=_C2788 ,C1607_=_C2979 ,C1607_=_C3192 ,C1607_=_C3317 ,C1607_=_C3641 ,C1607_=_C3696 ,\nC1607_=_C3889 ,C1607_=_C3890 ,C1607_=_C3891 ,C1607_=_C3892 ,C1607_=_C3893 ,C1607_=_C3894 ,\nC1687_=_C1707 ,C1687_=_C1799 ,C1687_=_C1841 ,C1687_=_C1857 ,C1687_=_C2758 ,C1687_=_C2774 ,\nC1687_=_C2869 ,C1687_=_C3464 ,C1687_=_C3565 ,C1687_=_C3809 ,C1687_=_C3810 ,C1687_=_C3811 ,\nC1687_=_C3812 ,C1687_=_C3813 ,C1687_=_C3814 ,C1687_=_C3815 ,C1687_=_C3816 ,C1707_=_C1799 ,\nC1707_=_C1841 ,C1707_=_C1857 ,C1707_=_C2758 ,C1707_=_C2774 ,C1707_=_C2869 ,C1707_=_C3464 ,\nC1707_=_C3565 ,C1707_=_C3809 ,C1707_=_C3810 ,C1707_=_C3811 ,C1707_=_C3812 ,C1707_=_C3813 ,\nC1707_=_C3814 ,C1707_=_C3815 ,C1707_=_C3816 ,C1789_=_C1792 ,C1789_=_C1799 ,C1789_=_C2665 ,\nC1789_=_C2667 ,C1789_=_C2668 ,C1789_=_C2669 ,C1789_=_C2670 ,C1789_=_C2672 ,C1789_=_C2674 ,\nC1789_=_C2675 ,C1789_=_C2676 ,C1789_=_C2677 ,C1789_=_C2678 ,C1789_=_C2679 ,C1792_=_C1799 ,\nC1792_=_C2530 ,C1792_=_C2749 ,C1792_=_C2928 ,C1792_=_C2929 ,C1792_=_C2930 ,C1792_=_C2932 ,\nC1792_=_C2933 ,C1792_=_C2935 ,C1792_=_C2936 ,C1792_=_C2937 ,C1792_=_C2938 ,C1792_=_C2939 ,\nC1792_=_C2940 ,C1792_=_C2941 ,C1792_=_C2942 ,C1799_=_C1841 ,C1799_=_C1857 ,C1799_=_C2758 ,\nC1799_=_C2774 ,C1799_=_C2869 ,C1799_=_C3464 ,C1799_=_C3565 ,C1799_=_C3809 ,C1799_=_C3810 ,\nC1799_=_C3811 ,C1799_=_C3812 ,C1799_=_C3813 ,C1799_=_C3814 ,C1799_=_C3815 ,C1799_=_C3816 ,\nC1831_=_C1841 ,C1831_=_C1961 ,C1831_=_C2008 ,C1831_=_C2009 ,C1831_=_C2010 ,C1831_=_C2011 ,\nC1831_=_C2013 ,C1831_=_C2014 ,C1831_=_C2015 ,C1831_=_C2016 ,C1831_=_C2017 ,C1831_=_C2018 ,\nC1831_=_C2019 ,C1831_=_C2020 ,C1831_=_C2021 ,C1831_=_C2022 ,C1831_=_C2023 ,C1831_=_C2024 ,\nC1841_=_C1857 ,C1841_=_C2758 ,C1841_=_C2774 ,C1841_=_C2869 ,C1841_=_C3464 ,C1841_=_C3565 ,\nC1841_=_C3809 ,C1841_=_C3810 ,C1841_=_C3811 ,C1841_=_C3812 ,C1841_=_C3813 ,C1841_=_C3814 ,\nC1841_=_C3815 ,C1841_=_C3816 ,C1857_=_C2758 ,C1857_=_C2774 ,C1857_=_C2869 ,C1857_=_C3464 ,\nC1857_=_C3565 ,C1857_=_C3809 ,C1857_=_C3810 ,C1857_=_C3811 ,C1857_=_C3812 ,C1857_=_C3813 ,\nC1857_=_C3814 ,C1857_=_C3815 ,C1857_=_C3816 ,C1961_=_C2008 ,C1961_=_C2009 ,C1961_=_C2010 ,\nC1961_=_C2011 ,C1961_=_C2013 ,C1961_=_C2014 ,C1961_=_C2015 ,C1961_=_C2016 ,C1961_=_C2017 ,\nC1961_=_C2018 ,C1961_=_C2019 ,C1961_=_C2020 ,C1961_=_C2021 ,C1961_=_C2022 ,C1961_=_C2023 ,\nC1961_=_C2024 ,C2008_=_C2009 ,C2008_=_C2010 ,C2008_=_C2011 ,C2008_=_C2013 ,C2008_=_C2014 ,\nC2008_=_C2015 ,C2008_=_C2016 ,C2008_=_C2017 ,C2008_=_C2018 ,C2008_=_C2019 ,C2008_=_C2020 ,\nC2008_=_C2021 ,C2008_=_C2022 ,C2008_=_C2023 ,C2008_=_C2024 ,C2009_=_C2010 ,C2009_=_C2011 ,\nC2009_=_C2013 ,C2009_=_C2014 ,C2009_=_C2015 ,C2009_=_C2016 ,C2009_=_C2017 ,C2009_=_C2018 ,\nC2009_=_C2019 ,C2009_=_C2020 ,C2009_=_C2021 ,C2009_=_C2022 ,C2009_=_C2023 ,C2009_=_C2024 ,\nC2010_=_C2011 ,C2010_=_C2013 ,C2010_=_C2014 ,C2010_=_C2015 ,C2010_=_C2016 ,C2010_=_C2017 ,\nC2010_=_C2018 ,C2010_=_C2019 ,C2010_=_C2020 ,C2010_=_C2021 ,C2010_=_C2022 ,C2010_=_C2023 ,\nC2010_=_C2024 ,C2011_=_C2013 ,C2011_=_C2014 ,C2011_=_C2015 ,C2011_=_C2016 ,C2011_=_C2017 ,\nC2011_=_C2018 ,C2011_=_C2019 ,C2011_=_C2020 ,C2011_=_C2021 ,C2011_=_C2022 ,C2011_=_C2023 ,\nC2011_=_C2024 ,C2013_=_C2014 ,C2013_=_C2015 ,C2013_=_C2016 ,C2013_=_C2017 ,C2013_=_C2018 ,\nC2013_=_C2019 ,C2013_=_C2020 ,C2013_=_C2021 ,C2013_=_C2022 ,C2013_=_C2023 ,C2013_=_C2024 ,\nC2014_=_C2015 ,C2014_=_C2016 ,C2014_=_C2017 ,C2014_=_C2018 ,C2014_=_C2019 ,C2014_=_C2020 ,\nC2014_=_C2021 ,C2014_=_C2022 ,C2014_=_C2023 ,C2014_=_C2024 ,C2014_=_C2979 ,C2015_=_C2016 ,\nC2015_=_C2017 ,C2015_=_C2018 ,C2015_=_C2019 ,C2015_=_C2020 ,C2015_=_C2021 ,C2015_=_C2022 ,\nC2015_=_C2023 ,C2015_=_C2024 ,C2015_=_C2667 ,C2016_=_C2017 ,C2016_=_C2018 ,C2016_=_C2019 ,\nC2016_=_C2020 ,C2016_=_C2021 ,C2016_=_C2022 ,C2016_=_C2023 ,C2016_=_C2024 ,C2016_=_C2669 ,\nC2017_=_C2018 ,C2017_=_C2019 ,C2017_=_C2020 ,C2017_=_C2021 ,C2017_=_C2022 ,C2017_=_C2023 ,\nC2017_=_C2024 ,C2017_=_C2670 ,C2018_=_C2019 ,C2018_=_C2020 ,C2018_=_C2021 ,C2018_=_C2022 ,\nC2018_=_C2023 ,C2018_=_C2024 ,C2019_=_C2020 ,C2019_=_C2021 ,C2019_=_C2022 ,C2019_=_C2023 ,\nC2019_=_C2024 ,C2020_=_C2021 ,C2020_=_C2022 ,C2020_=_C2023 ,C2020_=_C2024 ,C2021_=_C2022 ,\nC2021_=_C2023 ,C2021_=_C2024 ,C2022_=_C2023 ,C2022_=_C2024 ,C2022_=_C2675 ,C2023_=_C2024 ,\nC2023_=_C2676 ,C2094_=_C2154 ,C2094_=_C2572 ,C2094_=_C2606 ,C2094_=_C2788 ,C2094_=_C2979 ,\nC2094_=_C3192 ,C2094_=_C3317 ,C2094_=_C3641 ,C2094_=_C3696 ,C2094_=_C3889 ,C2094_=_C3890 ,\nC2094_=_C3891 ,C2094_=_C3892 ,C2094_=_C3893 ,C2094_=_C3894 ,C2154_=_C2572 ,C2154_=_C2606 ,\nC2154_=_C2788 ,C2154_=_C2979 ,C2154_=_C3192 ,C2154_=_C3317 ,C2154_=_C3641 ,C2154_=_C3696 ,\nC2154_=_C3889 ,C2154_=_C3890 ,C2154_=_C3891 ,C2154_=_C3892 ,C2154_=_C3893 ,C2154_=_C3894 ,\nC2530_=_C2749 ,C2530_=_C2928 ,C2530_=_C2929 ,C2530_=_C2930 ,C2530_=_C2932 ,C2530_=_C2933 ,\nC2530_=_C2935 ,C2530_=_C2936 ,C2530_=_C2937 ,C2530_=_C2938 ,C2530_=_C2939 ,C2530_=_C2940 ,\nC2530_=_C2941 ,C2530_=_C2942 ,C2572_=_C2606 ,C2572_=_C2788 ,C2572_=_C2979 ,C2572_=_C3192 ,\nC2572_=_C3317 ,C2572_=_C3641 ,C2572_=_C3696 ,C2572_=_C3889 ,C2572_=_C3890 ,C2572_=_C3891 ,\nC2572_=_C3892 ,C2572_=_C3893 ,C2572_=_C3894 ,C2606_=_C2788 ,C2606_=_C2979 ,C2606_=_C3192 ,\nC2606_=_C3317 ,C2606_=_C3641 ,C2606_=_C3696 ,C2606_=_C3889 ,C2606_=_C3890 ,C2606_=_C3891 ,\nC2606_=_C3892 ,C2606_=_C3893 ,C2606_=_C3894 ,C2665_=_C2667 ,C2665_=_C2668 ,C2665_=_C2669 ,\nC2665_=_C2670 ,C2665_=_C2672 ,C2665_=_C2674 ,C2665_=_C2675 ,C2665_=_C2676 ,C2665_=_C2677 ,\nC2665_=_C2678 ,C2665_=_C2679 ,C2665_=_C2749 ,C2665_=_C2758 ,C2667_=_C2668 ,C2667_=_C2669 ,\nC2667_=_C2670 ,C2667_=_C2672 ,C2667_=_C2674 ,C2667_=_C2675 ,C2667_=_C2676 ,C2667_=_C2677 ,\nC2667_=_C2678 ,C2667_=_C2679 ,C2668_=_C2669 ,C2668_=_C2670 ,C2668_=_C2672 ,C2668_=_C2674 ,\nC2668_=_C2675 ,C2668_=_C2676 ,C2668_=_C2677 ,C2668_=_C2678 ,C2668_=_C2679 ,C2668_=_C2928 ,\nC2668_=_C3317 ,C2669_=_C2670 ,C2669_=_C2672 ,C2669_=_C2674 ,C2669_=_C2675 ,C2669_=_C2676 ,\nC2669_=_C2677 ,C2669_=_C2678 ,C2669_=_C2679 ,C2670_=_C2672 ,C2670_=_C2674 ,C2670_=_C2675 ,\nC2670_=_C2676 ,C2670_=_C2677 ,C2670_=_C2678 ,C2670_=_C2679 ,C2672_=_C2674 ,C2672_=_C2675 ,\nC2672_=_C2676 ,C2672_=_C2677 ,C2672_=_C2678 ,C2672_=_C2679 ,C2672_=_C2932 ,C2672_=_C3809 ,\nC2674_=_C2675 ,C2674_=_C2676 ,C2674_=_C2677 ,C2674_=_C2678 ,C2674_=_C2679 ,C2674_=_C2936 ,\nC2674_=_C3889 ,C2675_=_C2676 ,C2675_=_C2677 ,C2675_=_C2678 ,C2675_=_C2679 ,C2676_=_C2677 ,\nC2676_=_C2678 ,C2676_=_C2679 ,C2677_=_C2678 ,C2677_=_C2679 ,C2677_=_C2938 ,C2677_=_C3814 ,\nC2678_=_C2679 ,C2678_=_C2941 ,C2678_=_C3894 ,C2679_=_C2942 ,C2679_=_C3816 ,C2749_=_C2758 ,\nC2749_=_C2928 ,C2749_=_C2929 ,C2749_=_C2930 ,C2749_=_C2932 ,C2749_=_C2933 ,C2749_=_C2935 ,\nC2749_=_C2936 ,C2749_=_C2937 ,C2749_=_C2938 ,C2749_=_C2939 ,C2749_=_C2940 ,C2749_=_C2941 ,\nC2749_=_C2942 ,C2758_=_C2774 ,C2758_=_C2869 ,C2758_=_C3464 ,C2758_=_C3565 ,C2758_=_C3809 ,\nC2758_=_C3810 ,C2758_=_C3811 ,C2758_=_C3812 ,C2758_=_C3813 ,C2758_=_C3814 ,C2758_=_C3815 ,\nC2758_=_C3816 ,C2774_=_C2869 ,C2774_=_C3464 ,C2774_=_C3565 ,C2774_=_C3809 ,C2774_=_C3810 ,\nC2774_=_C3811 ,C2774_=_C3812 ,C2774_=_C3813 ,C2774_=_C3814 ,C2774_=_C3815 ,C2774_=_C3816 ,\nC2788_=_C2979 ,C2788_=_C3192 ,C2788_=_C3317 ,C2788_=_C3641 ,C2788_=_C3696 ,C2788_=_C3889 ,\nC2788_=_C3890 ,C2788_=_C3891 ,C2788_=_C3892 ,C2788_=_C3893 ,C2788_=_C3894 ,C2869_=_C3464 ,\nC2869_=_C3565 ,C2869_=_C3809 ,C2869_=_C3810 ,C2869_=_C3811 ,C2869_=_C3812 ,C2869_=_C3813 ,\nC2869_=_C3814 ,C2869_=_C3815 ,C2869_=_C3816 ,C2928_=_C2929 ,C2928_=_C2930 ,C2928_=_C2932</w:t>
      </w:r>
    </w:p>
    <w:p>
      <w:pPr>
        <w:pStyle w:val="PreformattedText"/>
        <w:bidi w:val="0"/>
        <w:spacing w:before="0" w:after="0"/>
        <w:jc w:val="left"/>
        <w:rPr/>
      </w:pPr>
      <w:r>
        <w:rPr/>
        <w:t xml:space="preserve"> </w:t>
      </w:r>
      <w:r>
        <w:rPr/>
        <w:t>,\nC2928_=_C2933 ,C2928_=_C2935 ,C2928_=_C2936 ,C2928_=_C2937 ,C2928_=_C2938 ,C2928_=_C2939 ,\nC2928_=_C2940 ,C2928_=_C2941 ,C2928_=_C2942 ,C2928_=_C3317 ,C2929_=_C2930 ,C2929_=_C2932 ,\nC2929_=_C2933 ,C2929_=_C2935 ,C2929_=_C2936 ,C2929_=_C2937 ,C2929_=_C2938 ,C2929_=_C2939 ,\nC2929_=_C2940 ,C2929_=_C2941 ,C2929_=_C2942 ,C2930_=_C2932 ,C2930_=_C2933 ,C2930_=_C2935 ,\nC2930_=_C2936 ,C2930_=_C2937 ,C2930_=_C2938 ,C2930_=_C2939 ,C2930_=_C2940 ,C2930_=_C2941 ,\nC2930_=_C2942 ,C2932_=_C2933 ,C2932_=_C2935 ,C2932_=_C2936 ,C2932_=_C2937 ,C2932_=_C2938 ,\nC2932_=_C2939 ,C2932_=_C2940 ,C2932_=_C2941 ,C2932_=_C2942 ,C2932_=_C3809 ,C2933_=_C2935 ,\nC2933_=_C2936 ,C2933_=_C2937 ,C2933_=_C2938 ,C2933_=_C2939 ,C2933_=_C2940 ,C2933_=_C2941 ,\nC2933_=_C2942 ,C2935_=_C2936 ,C2935_=_C2937 ,C2935_=_C2938 ,C2935_=_C2939 ,C2935_=_C2940 ,\nC2935_=_C2941 ,C2935_=_C2942 ,C2936_=_C2937 ,C2936_=_C2938 ,C2936_=_C2939 ,C2936_=_C2940 ,\nC2936_=_C2941 ,C2936_=_C2942 ,C2936_=_C3889 ,C2937_=_C2938 ,C2937_=_C2939 ,C2937_=_C2940 ,\nC2937_=_C2941 ,C2937_=_C2942 ,C2938_=_C2939 ,C2938_=_C2940 ,C2938_=_C2941 ,C2938_=_C2942 ,\nC2938_=_C3814 ,C2939_=_C2940 ,C2939_=_C2941 ,C2939_=_C2942 ,C2939_=_C3893 ,C2940_=_C2941 ,\nC2940_=_C2942 ,C2941_=_C2942 ,C2941_=_C3894 ,C2942_=_C3816 ,C2979_=_C3192 ,C2979_=_C3317 ,\nC2979_=_C3641 ,C2979_=_C3696 ,C2979_=_C3889 ,C2979_=_C3890 ,C2979_=_C3891 ,C2979_=_C3892 ,\nC2979_=_C3893 ,C2979_=_C3894 ,C3192_=_C3317 ,C3192_=_C3641 ,C3192_=_C3696 ,C3192_=_C3889 ,\nC3192_=_C3890 ,C3192_=_C3891 ,C3192_=_C3892 ,C3192_=_C3893 ,C3192_=_C3894 ,C3317_=_C3641 ,\nC3317_=_C3696 ,C3317_=_C3889 ,C3317_=_C3890 ,C3317_=_C3891 ,C3317_=_C3892 ,C3317_=_C3893 ,\nC3317_=_C3894 ,C3464_=_C3565 ,C3464_=_C3809 ,C3464_=_C3810 ,C3464_=_C3811 ,C3464_=_C3812 ,\nC3464_=_C3813 ,C3464_=_C3814 ,C3464_=_C3815 ,C3464_=_C3816 ,C3565_=_C3809 ,C3565_=_C3810 ,\nC3565_=_C3811 ,C3565_=_C3812 ,C3565_=_C3813 ,C3565_=_C3814 ,C3565_=_C3815 ,C3565_=_C3816 ,\nC3641_=_C3696 ,C3641_=_C3889 ,C3641_=_C3890 ,C3641_=_C3891 ,C3641_=_C3892 ,C3641_=_C3893 ,\nC3641_=_C3894 ,C3696_=_C3889 ,C3696_=_C3890 ,C3696_=_C3891 ,C3696_=_C3892 ,C3696_=_C3893 ,\nC3696_=_C3894 ,C3809_=_C3810 ,C3809_=_C3811 ,C3809_=_C3812 ,C3809_=_C3813 ,C3809_=_C3814 ,\nC3809_=_C3815 ,C3809_=_C3816 ,C3810_=_C3811 ,C3810_=_C3812 ,C3810_=_C3813 ,C3810_=_C3814 ,\nC3810_=_C3815 ,C3810_=_C3816 ,C3811_=_C3812 ,C3811_=_C3813 ,C3811_=_C3814 ,C3811_=_C3815 ,\nC3811_=_C3816 ,C3812_=_C3813 ,C3812_=_C3814 ,C3812_=_C3815 ,C3812_=_C3816 ,C3813_=_C3814 ,\nC3813_=_C3815 ,C3813_=_C3816 ,C3814_=_C3815 ,C3814_=_C3816 ,C3815_=_C3816 ,C3889_=_C3890 ,\nC3889_=_C3891 ,C3889_=_C3892 ,C3889_=_C3893 ,C3889_=_C3894 ,C3890_=_C3891 ,C3890_=_C3892 ,\nC3890_=_C3893 ,C3890_=_C3894 ,C3891_=_C3892 ,C3891_=_C3893 ,C3891_=_C3894 ,C3892_=_C3893 ,\nC3892_=_C3894 ,C3893_=_C3894 ,"];90[shape=box, label="id:90 level: 4\n205: C361 C371 C387 C399 C403 \nC413 C414 C415 C416 C417 C418 \nC419 C420 C421 C422 C423 C427 \nC428 C429 C430 C431 C432 C433 \nC434 C435 C436 C437 C438 C439 \nC440 C441 C499 C501 C507 C560 \nC569 C596 C607 C612 C618 C631 \nC639 C644 C669 C689 C741 C766 \nC769 C770 C772 C913 C918 C925 \nC996 C999 C1012 C1013 C1014 C1016 \nC1017 C1018 C1019 C1020 C1021 C1022 \nC1023 C1025 C1027 C1028 C1029 C1030 \nC1031 C1032 C1033 C1034 C1035 C1064 \nC1067 C1113 C1122 C1138 C1203 C1207 \nC1214 C1231 C1345 C1356 C1370 C1433 \nC1434 C1435 C1437 C1439 C1503 C1513 \nC1527 C1528 C1575 C1594 C1595 C1596 \nC1597 C1598 C1599 C1601 C1602 C1604 \nC1605 C1606 C1607 C1608 C1609 C1610 \nC1611 C1744 C1769 C1832 C1851 C1874 \nC1929 C1930 C1931 C1932 C1933 C1934 \nC1935 C1936 C1937 C1938 C1939 C1940 \nC1941 C1942 C1943 C1944 C1945 C1946 \nC1947 C1967 C2008 C2014 C2033 C2103 \nC2104 C2105 C2107 C2108 C2109 C2110 \nC2111 C2112 C2113 C2114 C2115 C2116 \nC2117 C2118 C2119 C2146 C2207 C2262 \nC2285 C2339 C2340 C2341 C2342 C2343 \nC2344 C2345 C2346 C2347 C2348 C2349 \nC2350 C2351 C2352 C2454 C2456 C2598 \nC2816 C2831 C2975 C2976 C2977 C2978 \nC2979 C2980 C2981 C2982 C2983 C2984 \nC2985 C3047 C3082 C3187 C3202 C3271 \nC3272 C3273 C3274 C3275 C3276 C3277 \nC3278 C3279 \n2809: C361_=_C371( C361 C371 ) C361_=_C420( C361 C420 ) C361_=_C501( C361 C501 ) C361_=_C560( C361 C560 ) C361_=_C612( C361 C612 ) \nC361_=_C766( C361 C766 ) C361_=_C1113( C361 C1113 ) C361_=_C1203( C361 C1203 ) C361_=_C1345( C361 C1345 ) C361_=_C1433( C361 C1433 ) C361_=_C1594( C361 C1594 ) \nC361_=_C1595( C361 C1595 ) C361_=_C1596( C361 C1596 ) C361_=_C1597( C361 C1597 ) C361_=_C1598( C361 C1598 ) C361_=_C1599( C361 C1599 ) C361_=_C1601( C361 C1601 ) \nC361_=_C1602( C361 C1602 ) C361_=_C1604( C361 C1604 ) C361_=_C1605( C361 C1605 ) C361_=_C1606( C361 C1606 ) C361_=_C1607( C361 C1607 ) C361_=_C1608( C361 C1608 ) \nC361_=_C1609( C361 C1609 ) C361_=_C1610( C361 C1610 ) C361_=_C1611( C361 C1611 ) C371_=_C403( C371 C403 ) C371_=_C569( C371 C569 ) C371_=_C596( C371 C596 ) \nC371_=_C669( C371 C669 ) C371_=_C1122( C371 C1122 ) C371_=_C1214( C371 C1214 ) C371_=_C1356( C371 C1356 ) C371_=_C1513( C371 C1513 ) C371_=_C1874( C371 C1874 ) \nC371_=_C2033( C371 C2033 ) C371_=_C2207( C371 C2207 ) C371_=_C2285( C371 C2285 ) C371_=_C2456( C371 C2456 ) C371_=_C3047( C371 C3047 ) C371_=_C3082( C371 C3082 ) \nC371_=_C3187( C371 C3187 ) C371_=_C3202( C371 C3202 ) C371_=_C3271( C371 C3271 ) C371_=_C3272( C371 C3272 ) C371_=_C3273( C371 C3273 ) C371_=_C3274( C371 C3274 ) \nC371_=_C3275( C371 C3275 ) C371_=_C3276( C371 C3276 ) C371_=_C3277( C371 C3277 ) C371_=_C3278( C371 C3278 ) C371_=_C3279( C371 C3279 ) C387_=_C399( C387 C399 ) \nC387_=_C403( C387 C403 ) C387_=_C499( C387 C499 ) C387_=_C607( C387 C607 ) C387_=_C631( C387 C631 ) C387_=_C913( C387 C913 ) C387_=_C1012( C387 C1012 ) \nC387_=_C1013( C387 C1013 ) C387_=_C1014( C387 C1014 ) C387_=_C1016( C387 C1016 ) C387_=_C1017( C387 C1017 ) C387_=_C1018( C387 C1018 ) C387_=_C1019( C387 C1019 ) \nC387_=_C1020( C387 C1020 ) C387_=_C1021( C387 C1021 ) C387_=_C1022( C387 C1022 ) C387_=_C1023( C387 C1023 ) C387_=_C1025( C387 C1025 ) C387_=_C1027( C387 C1027 ) \nC387_=_C1028( C387 C1028 ) C387_=_C1029( C387 C1029 ) C387_=_C1030( C387 C1030 ) C387_=_C1031( C387 C1031 ) C387_=_C1032( C387 C1032 ) C387_=_C1033( C387 C1033 ) \nC387_=_C1034( C387 C1034 ) C387_=_C1035( C387 C1035 ) C399_=_C403( C399 C403 ) C399_=_C507( C399 C507 ) C399_=_C618( C399 C618 ) C399_=_C644( C399 C644 ) \nC399_=_C925( C399 C925 ) C399_=_C1231( C399 C1231 ) C399_=_C1439( C399 C1439 ) C399_=_C1851( C399 C1851 ) C399_=_C1967( C399 C1967 ) C399_=_C2014( C399 C2014 ) \nC399_=_C2146( C399 C2146 ) C399_=_C2262( C399 C2262 ) C399_=_C2454( C399 C2454 ) C399_=_C2598( C399 C2598 ) C399_=_C2816( C399 C2816 ) C399_=_C2831( C399 C2831 ) \nC399_=_C2975( C399 C2975 ) C399_=_C2976( C399 C2976 ) C399_=_C2977( C399 C2977 ) C399_=_C2978( C399 C2978 ) C399_=_C2979( C399 C2979 ) C399_=_C2980( C399 C2980 ) \nC399_=_C2981( C399 C2981 ) C399_=_C2982( C399 C2982 ) C399_=_C2983( C399 C2983 ) C399_=_C2984( C399 C2984 ) C399_=_C2985( C399 C2985 ) C403_=_C569( C403 C569 ) \nC403_=_C596( C403 C596 ) C403_=_C669( C403 C669 ) C403_=_C1122( C403 C1122 ) C403_=_C1214( C403 C1214 ) C403_=_C1356( C403 C1356 ) C403_=_C1513( C403 C1513 ) \nC403_=_C1874( C403 C1874 ) C403_=_C2033( C403 C2033 ) C403_=_C2207( C403 C2207 ) C403_=_C2285( C403 C2285 ) C403_=_C2456( C403 C2456 ) C403_=_C3047( C403 C3047 ) \nC403_=_C3082( C403 C3082 ) C403_=_C3187( C403 C3187 ) C403_=_C3202( C403 C3202 ) C403_=_C3271( C403 C3271 ) C403_=_C3272( C403 C3272 ) C403_=_C3273( C403 C3273 ) \nC403_=_C3274( C403 C3274 ) C403_=_C3275( C403 C3275 ) C403_=_C3276( C403 C3276 ) C403_=_C3277( C403 C3277 ) C403_=_C3278( C403 C3278 ) C403_=_C3279( C403 C3279 ) \nC413_=_C414( C413 C414 ) C413_=_C415( C413 C415 ) C413_=_C416( C413 C416 ) C413_=_C417( C413 C417 ) C413_=_C418( C413 C418 ) C413_=_C419( C413 C419 ) \nC413_=_C420( C413 C420 ) C413_=_C421( C413 C421 ) C413_=_C422( C413 C422 ) C413_=_C423( C413 C423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596( C413 C596 ) C414_=_C415( C414 C415 ) C414_=_C416( C414 C416 ) C414_=_C417( C414 C417 ) C414_=_C418( C414 C418 ) \nC414_=_C419( C414 C419 ) C414_=_C420( C414 C420 ) C414_=_C421( C414 C421 ) C414_=_C422( C414 C422 ) C414_=_C423( C414 C423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766( C414 C766 ) C414_=_C769( C414 C769 ) C414_=_C770( C414 C770 ) C414_=_C772( C414 C772 ) \nC415_=_C416( C415 C416 ) C415_=_C417( C415 C417 ) C415_=_C418( C415 C418 ) C415_=_C419( C415 C419 ) C415_=_C420( C415 C420 ) C415_=_C421( C415 C421 ) \nC415_=_C422( C415 C422 ) C415_=_C423( C415 C423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6_=_C417( C416 C417 ) \nC416_=_C418( C416 C418 ) C416_=_C419( C416 C419 ) C416_=_C420( C416 C420 ) C416_=_C421( C416 C421 ) C416_=_C422( C416 C422 ) C416_=_C423( C416 C423 ) \nC416_=_C427( C416 C427 ) C416_=_C428( C416 C428 ) C416_=_C429( C416 C429 ) C416_=_C430( C416 C430 ) C416_=_C431( C416 C431 ) C416_=_C432( C416 C432 )</w:t>
      </w:r>
    </w:p>
    <w:p>
      <w:pPr>
        <w:pStyle w:val="PreformattedText"/>
        <w:bidi w:val="0"/>
        <w:spacing w:before="0" w:after="0"/>
        <w:jc w:val="left"/>
        <w:rPr/>
      </w:pPr>
      <w:r>
        <w:rPr/>
        <w:t xml:space="preserve"> </w:t>
      </w:r>
      <w:r>
        <w:rPr/>
        <w:t>\nC416_=_C433( C416 C433 ) C416_=_C434( C416 C434 ) C416_=_C435( C416 C435 ) C416_=_C436( C416 C436 ) C416_=_C437( C416 C437 ) C416_=_C438( C416 C438 ) \nC416_=_C439( C416 C439 ) C416_=_C440( C416 C440 ) C416_=_C441( C416 C441 ) C417_=_C418( C417 C418 ) C417_=_C419( C417 C419 ) C417_=_C420( C417 C420 ) \nC417_=_C421( C417 C421 ) C417_=_C422( C417 C422 ) C417_=_C423( C417 C423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1370( C417 C1370 ) C418_=_C419( C418 C419 ) C418_=_C420( C418 C420 ) C418_=_C421( C418 C421 ) C418_=_C422( C418 C422 ) C418_=_C423( C418 C423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1014( C418 C1014 ) C418_=_C1433( C418 C1433 ) C418_=_C1434( C418 C1434 ) \nC418_=_C1435( C418 C1435 ) C418_=_C1437( C418 C1437 ) C418_=_C1439( C418 C1439 ) C419_=_C420( C419 C420 ) C419_=_C421( C419 C421 ) C419_=_C422( C419 C422 ) \nC419_=_C423( C419 C423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20_=_C421( C420 C421 ) C420_=_C422( C420 C422 ) \nC420_=_C423( C420 C423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501( C420 C501 ) C420_=_C560( C420 C560 ) \nC420_=_C612( C420 C612 ) C420_=_C766( C420 C766 ) C420_=_C1113( C420 C1113 ) C420_=_C1203( C420 C1203 ) C420_=_C1345( C420 C1345 ) C420_=_C1433( C420 C1433 ) \nC420_=_C1594( C420 C1594 ) C420_=_C1595( C420 C1595 ) C420_=_C1596( C420 C1596 ) C420_=_C1597( C420 C1597 ) C420_=_C1598( C420 C1598 ) C420_=_C1599( C420 C1599 ) \nC420_=_C1601( C420 C1601 ) C420_=_C1602( C420 C1602 ) C420_=_C1604( C420 C1604 ) C420_=_C1605( C420 C1605 ) C420_=_C1606( C420 C1606 ) C420_=_C1607( C420 C1607 ) \nC420_=_C1608( C420 C1608 ) C420_=_C1609( C420 C1609 ) C420_=_C1610( C420 C1610 ) C420_=_C1611( C420 C1611 ) C421_=_C422( C421 C422 ) C421_=_C423( C421 C423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2_=_C423( C422 C423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1832( C422 C1832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1851( C423 C185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9_=_C430( C429 C430 ) C429_=_C431( C429 C431 ) C429_=_C432( C429 C432 ) \nC429_=_C433( C429 C433 ) C429_=_C434( C429 C434 ) C429_=_C435( C429 C435 ) C429_=_C436( C429 C436 ) C429_=_C437( C429 C437 ) C429_=_C438( C429 C438 ) \nC429_=_C439( C429 C439 ) C429_=_C440( C429 C440 ) C429_=_C441( C429 C441 ) C430_=_C431( C430 C431 ) C430_=_C432( C430 C432 ) C430_=_C433( C430 C433 ) \nC430_=_C434( C430 C434 ) C430_=_C435( C430 C435 ) C430_=_C436( C430 C436 ) C430_=_C437( C430 C437 ) C430_=_C438( C430 C438 ) C430_=_C439( C430 C439 ) \nC430_=_C440( C430 C440 ) C430_=_C441( C430 C441 ) C431_=_C432( C431 C432 ) C431_=_C433( C431 C433 ) C431_=_C434( C431 C434 ) C431_=_C435( C431 C435 ) \nC431_=_C436( C431 C436 ) C431_=_C437( C431 C437 ) C431_=_C438( C431 C438 ) C431_=_C439( C431 C439 ) C431_=_C440( C431 C440 ) C431_=_C441( C431 C441 ) \nC431_=_C1602( C431 C1602 ) C431_=_C1932( C431 C1932 ) C431_=_C2107( C431 C2107 ) C431_=_C2342( C431 C2342 ) C432_=_C433( C432 C433 ) C432_=_C434( C432 C434 ) \nC432_=_C435( C432 C435 ) C432_=_C436( C432 C436 ) C432_=_C437( C432 C437 ) C432_=_C438( C432 C438 ) C432_=_C439( C432 C439 ) C432_=_C440( C432 C440 ) \nC432_=_C441( C432 C441 ) C432_=_C1604( C432 C1604 ) C432_=_C1935( C432 C1935 ) C432_=_C2109( C432 C2109 ) C432_=_C2343( C432 C2343 ) C433_=_C434( C433 C434 ) \nC433_=_C435( C433 C435 ) C433_=_C436( C433 C436 ) C433_=_C437( C433 C437 ) C433_=_C438( C433 C438 ) C433_=_C439( C433 C439 ) C433_=_C440( C433 C440 ) \nC433_=_C441( C433 C441 ) C434_=_C435( C434 C435 ) C434_=_C436( C434 C436 ) C434_=_C437( C434 C437 ) C434_=_C438( C434 C438 ) C434_=_C439( C434 C439 ) \nC434_=_C440( C434 C440 ) C434_=_C441( C434 C441 ) C435_=_C436( C435 C436 ) C435_=_C437( C435 C437 ) C435_=_C438( C435 C438 ) C435_=_C439( C435 C439 ) \nC435_=_C440( C435 C440 ) C435_=_C441( C435 C441 ) C435_=_C1940( C435 C1940 ) C436_=_C437( C436 C437 ) C436_=_C438( C436 C438 ) C436_=_C439( C436 C439 ) \nC436_=_C440( C436 C440 ) C436_=_C441( C436 C441 ) C437_=_C438( C437 C438 ) C437_=_C439( C437 C439 ) C437_=_C440( C437 C440 ) C437_=_C441( C437 C441 ) \nC438_=_C439( C438 C439 ) C438_=_C440( C438 C440 ) C438_=_C441( C438 C441 ) C438_=_C1610( C438 C1610 ) C438_=_C1946( C438 C1946 ) C438_=_C2118( C438 C2118 ) \nC438_=_C2351( C438 C2351 ) C439_=_C440( C439 C440 ) C439_=_C441( C439 C441 ) C439_=_C1611( C439 C1611 ) C439_=_C1947( C439 C1947 ) C439_=_C2119( C439 C2119 ) \nC439_=_C2352( C439 C2352 ) C440_=_C441( C440 C441 ) C440_=_C2985( C440 C2985 ) C499_=_C501( C499 C501 ) C499_=_C507( C499 C507 ) C499_=_C607( C499 C607 ) \nC499_=_C631( C499 C631 ) C499_=_C913( C499 C913 ) C499_=_C1012( C499 C1012 ) C499_=_C1013( C499 C1013 ) C499_=_C1014( C499 C1014 ) C499_=_C1016( C499 C1016 ) \nC499_=_C1017( C499 C1017 ) C499_=_C1018( C499 C1018 ) C499_=_C1019( C499 C1019 ) C499_=_C1020( C499 C1020 ) C499_=_C1021( C499 C1021 ) C499_=_C1022( C499 C1022 ) \nC499_=_C1023( C499 C1023 ) C499_=_C1025( C499 C1025 ) C499_=_C1027( C499 C1027 ) C499_=_C1028( C499 C1028 ) C499_=_C1029( C499 C1029 ) C499_=_C1030( C499 C1030 ) \nC499_=_C1031( C499 C1031 ) C499_=_C1032( C499 C1032 ) C499_=_C1033( C499 C1033 ) C499_=_C1034( C499 C1034 ) C499_=_C1035( C499 C1035 ) C501_=_C507( C501 C507 ) \nC501_=_C560( C501 C560 ) C501_=_C612( C501 C612 ) C501_=_C766( C501 C766 ) C501_=_C1113( C501 C1113 ) C501_=_C1203( C501 C1203 ) C501_=_C1345( C501 C1345 ) \nC501_=_C1433( C501 C1433 ) C501_=_C1594( C501 C1594 ) C501_=_C1595( C501 C1595 ) C501_=_C1596( C501 C1596 ) C501_=_C1597( C501 C1597 ) C501_=_C1598( C501 C1598 ) \nC501_=_C1599( C501 C1599 ) C501_=_C1601( C501 C1601 ) C501_=_C1602( C501 C1602 ) C501_=_C1604( C501 C1604 ) C501_=_C1605( C501 C1605 ) C501_=_C1606( C501 C1606 ) \nC501_=_C1607( C501 C1607 ) C501_=_C1608( C501 C1608 ) C501_=_C1609( C501 C1609 ) C501_=_C1610( C501 C1610 ) C501_=_C1611( C501 C1611 ) C507_=_C618( C507 C618 ) \nC507_=_C644( C507 C644 ) C507_=_C925( C507 C925 ) C507_=_C1231( C507 C1231 ) C507_=_C1439( C507 C1439 ) C507_=_C1851( C507 C1851 ) C507_=_C1967( C507 C1967 ) \nC507_=_C2014( C507 C2014 ) C507_=_C2146( C507 C2146 ) C507_=_C2262( C507 C2262 ) C507_=_C2454( C507 C2454 ) C507_=_C2598( C507 C2598 ) C507_=_C2816( C507 C2816 ) \nC507_=_C2831( C507 C2831 ) C507_=_C2975( C507 C2975 ) C507_=_C2976( C507 C2976 ) C507_=_C2977( C507 C2977 ) C507_=_C2978( C507 C2978 ) C507_=_C2979( C507 C2979 ) \nC507_=_C2980( C507 C2980 ) C507_=_C2981( C507 C2981 ) C507_=_C2982( C507 C2982 ) C507_=_C2983( C507 C2983 ) C507_=_C2984( C507 C2984 ) C507_=_C2985( C507 C2985 ) \nC560_=_C569( C560 C569 ) C560_=_C612( C560 C612 ) C560_=_C766( C560 C766 ) C560_=_C1113( C560 C1113 ) C560_=_C1203( C560 C1203 ) C560_=_C1345( C560 C1345 ) \nC560_=_C1433( C560 C1433 ) C560_=_C1594( C560 C1594 ) C560_=_C1595( C560 C1595 ) C560_=_C1596( C560 C1596 ) C560_=_C1597( C560 C1597 ) C560_=_C1598( C560 C1598 ) \nC560_=_C1599( C560 C1599 ) C560_=_C1601( C560 C1601 ) C560_=_C1602( C560 C1602 ) C560_=_C1604(</w:t>
      </w:r>
    </w:p>
    <w:p>
      <w:pPr>
        <w:pStyle w:val="PreformattedText"/>
        <w:bidi w:val="0"/>
        <w:spacing w:before="0" w:after="0"/>
        <w:jc w:val="left"/>
        <w:rPr/>
      </w:pPr>
      <w:r>
        <w:rPr/>
        <w:t xml:space="preserve"> </w:t>
      </w:r>
      <w:r>
        <w:rPr/>
        <w:t>C560 C1604 ) C560_=_C1605( C560 C1605 ) C560_=_C1606( C560 C1606 ) \nC560_=_C1607( C560 C1607 ) C560_=_C1608( C560 C1608 ) C560_=_C1609( C560 C1609 ) C560_=_C1610( C560 C1610 ) C560_=_C1611( C560 C1611 ) C569_=_C596( C569 C596 ) \nC569_=_C669( C569 C669 ) C569_=_C1122( C569 C1122 ) C569_=_C1214( C569 C1214 ) C569_=_C1356( C569 C1356 ) C569_=_C1513( C569 C1513 ) C569_=_C1874( C569 C1874 ) \nC569_=_C2033( C569 C2033 ) C569_=_C2207( C569 C2207 ) C569_=_C2285( C569 C2285 ) C569_=_C2456( C569 C2456 ) C569_=_C3047( C569 C3047 ) C569_=_C3082( C569 C3082 ) \nC569_=_C3187( C569 C3187 ) C569_=_C3202( C569 C3202 ) C569_=_C3271( C569 C3271 ) C569_=_C3272( C569 C3272 ) C569_=_C3273( C569 C3273 ) C569_=_C3274( C569 C3274 ) \nC569_=_C3275( C569 C3275 ) C569_=_C3276( C569 C3276 ) C569_=_C3277( C569 C3277 ) C569_=_C3278( C569 C3278 ) C569_=_C3279( C569 C3279 ) C596_=_C669( C596 C669 ) \nC596_=_C1122( C596 C1122 ) C596_=_C1214( C596 C1214 ) C596_=_C1356( C596 C1356 ) C596_=_C1513( C596 C1513 ) C596_=_C1874( C596 C1874 ) C596_=_C2033( C596 C2033 ) \nC596_=_C2207( C596 C2207 ) C596_=_C2285( C596 C2285 ) C596_=_C2456( C596 C2456 ) C596_=_C3047( C596 C3047 ) C596_=_C3082( C596 C3082 ) C596_=_C3187( C596 C3187 ) \nC596_=_C3202( C596 C3202 ) C596_=_C3271( C596 C3271 ) C596_=_C3272( C596 C3272 ) C596_=_C3273( C596 C3273 ) C596_=_C3274( C596 C3274 ) C596_=_C3275( C596 C3275 ) \nC596_=_C3276( C596 C3276 ) C596_=_C3277( C596 C3277 ) C596_=_C3278( C596 C3278 ) C596_=_C3279( C596 C3279 ) C607_=_C612( C607 C612 ) C607_=_C618( C607 C618 ) \nC607_=_C631( C607 C631 ) C607_=_C913( C607 C913 ) C607_=_C1012( C607 C1012 ) C607_=_C1013( C607 C1013 ) C607_=_C1014( C607 C1014 ) C607_=_C1016( C607 C1016 ) \nC607_=_C1017( C607 C1017 ) C607_=_C1018( C607 C1018 ) C607_=_C1019( C607 C1019 ) C607_=_C1020( C607 C1020 ) C607_=_C1021( C607 C1021 ) C607_=_C1022( C607 C1022 ) \nC607_=_C1023( C607 C1023 ) C607_=_C1025( C607 C1025 ) C607_=_C1027( C607 C1027 ) C607_=_C1028( C607 C1028 ) C607_=_C1029( C607 C1029 ) C607_=_C1030( C607 C1030 ) \nC607_=_C1031( C607 C1031 ) C607_=_C1032( C607 C1032 ) C607_=_C1033( C607 C1033 ) C607_=_C1034( C607 C1034 ) C607_=_C1035( C607 C1035 ) C612_=_C618( C612 C618 ) \nC612_=_C766( C612 C766 ) C612_=_C1113( C612 C1113 ) C612_=_C1203( C612 C1203 ) C612_=_C1345( C612 C1345 ) C612_=_C1433( C612 C1433 ) C612_=_C1594( C612 C1594 ) \nC612_=_C1595( C612 C1595 ) C612_=_C1596( C612 C1596 ) C612_=_C1597( C612 C1597 ) C612_=_C1598( C612 C1598 ) C612_=_C1599( C612 C1599 ) C612_=_C1601( C612 C1601 ) \nC612_=_C1602( C612 C1602 ) C612_=_C1604( C612 C1604 ) C612_=_C1605( C612 C1605 ) C612_=_C1606( C612 C1606 ) C612_=_C1607( C612 C1607 ) C612_=_C1608( C612 C1608 ) \nC612_=_C1609( C612 C1609 ) C612_=_C1610( C612 C1610 ) C612_=_C1611( C612 C1611 ) C618_=_C644( C618 C644 ) C618_=_C925( C618 C925 ) C618_=_C1231( C618 C1231 ) \nC618_=_C1439( C618 C1439 ) C618_=_C1851( C618 C1851 ) C618_=_C1967( C618 C1967 ) C618_=_C2014( C618 C2014 ) C618_=_C2146( C618 C2146 ) C618_=_C2262( C618 C2262 ) \nC618_=_C2454( C618 C2454 ) C618_=_C2598( C618 C2598 ) C618_=_C2816( C618 C2816 ) C618_=_C2831( C618 C2831 ) C618_=_C2975( C618 C2975 ) C618_=_C2976( C618 C2976 ) \nC618_=_C2977( C618 C2977 ) C618_=_C2978( C618 C2978 ) C618_=_C2979( C618 C2979 ) C618_=_C2980( C618 C2980 ) C618_=_C2981( C618 C2981 ) C618_=_C2982( C618 C2982 ) \nC618_=_C2983( C618 C2983 ) C618_=_C2984( C618 C2984 ) C618_=_C2985( C618 C2985 ) C631_=_C639( C631 C639 ) C631_=_C644( C631 C644 ) C631_=_C913( C631 C913 ) \nC631_=_C1012( C631 C1012 ) C631_=_C1013( C631 C1013 ) C631_=_C1014( C631 C1014 ) C631_=_C1016( C631 C1016 ) C631_=_C1017( C631 C1017 ) C631_=_C1018( C631 C1018 ) \nC631_=_C1019( C631 C1019 ) C631_=_C1020( C631 C1020 ) C631_=_C1021( C631 C1021 ) C631_=_C1022( C631 C1022 ) C631_=_C1023( C631 C1023 ) C631_=_C1025( C631 C1025 ) \nC631_=_C1027( C631 C1027 ) C631_=_C1028( C631 C1028 ) C631_=_C1029( C631 C1029 ) C631_=_C1030( C631 C1030 ) C631_=_C1031( C631 C1031 ) C631_=_C1032( C631 C1032 ) \nC631_=_C1033( C631 C1033 ) C631_=_C1034( C631 C1034 ) C631_=_C1035( C631 C1035 ) C639_=_C644( C639 C644 ) C639_=_C772( C639 C772 ) C639_=_C918( C639 C918 ) \nC639_=_C999( C639 C999 ) C639_=_C1018( C639 C1018 ) C639_=_C1067( C639 C1067 ) C639_=_C1138( C639 C1138 ) C639_=_C1207( C639 C1207 ) C639_=_C1437( C639 C1437 ) \nC639_=_C1528( C639 C1528 ) C639_=_C1598( C639 C1598 ) C639_=_C1769( C639 C1769 ) C639_=_C2339( C639 C2339 ) C639_=_C2340( C639 C2340 ) C639_=_C2341( C639 C2341 ) \nC639_=_C2342( C639 C2342 ) C639_=_C2343( C639 C2343 ) C639_=_C2344( C639 C2344 ) C639_=_C2345( C639 C2345 ) C639_=_C2346( C639 C2346 ) C639_=_C2347( C639 C2347 ) \nC639_=_C2348( C639 C2348 ) C639_=_C2349( C639 C2349 ) C639_=_C2350( C639 C2350 ) C639_=_C2351( C639 C2351 ) C639_=_C2352( C639 C2352 ) C644_=_C925( C644 C925 ) \nC644_=_C1231( C644 C1231 ) C644_=_C1439( C644 C1439 ) C644_=_C1851( C644 C1851 ) C644_=_C1967( C644 C1967 ) C644_=_C2014( C644 C2014 ) C644_=_C2146( C644 C2146 ) \nC644_=_C2262( C644 C2262 ) C644_=_C2454( C644 C2454 ) C644_=_C2598( C644 C2598 ) C644_=_C2816( C644 C2816 ) C644_=_C2831( C644 C2831 ) C644_=_C2975( C644 C2975 ) \nC644_=_C2976( C644 C2976 ) C644_=_C2977( C644 C2977 ) C644_=_C2978( C644 C2978 ) C644_=_C2979( C644 C2979 ) C644_=_C2980( C644 C2980 ) C644_=_C2981( C644 C2981 ) \nC644_=_C2982( C644 C2982 ) C644_=_C2983( C644 C2983 ) C644_=_C2984( C644 C2984 ) C644_=_C2985( C644 C2985 ) C669_=_C1122( C669 C1122 ) C669_=_C1214( C669 C1214 ) \nC669_=_C1356( C669 C1356 ) C669_=_C1513( C669 C1513 ) C669_=_C1874( C669 C1874 ) C669_=_C2033( C669 C2033 ) C669_=_C2207( C669 C2207 ) C669_=_C2285( C669 C2285 ) \nC669_=_C2456( C669 C2456 ) C669_=_C3047( C669 C3047 ) C669_=_C3082( C669 C3082 ) C669_=_C3187( C669 C3187 ) C669_=_C3202( C669 C3202 ) C669_=_C3271( C669 C3271 ) \nC669_=_C3272( C669 C3272 ) C669_=_C3273( C669 C3273 ) C669_=_C3274( C669 C3274 ) C669_=_C3275( C669 C3275 ) C669_=_C3276( C669 C3276 ) C669_=_C3277( C669 C3277 ) \nC669_=_C3278( C669 C3278 ) C669_=_C3279( C669 C3279 ) C689_=_C741( C689 C741 ) C689_=_C770( C689 C770 ) C689_=_C996( C689 C996 ) C689_=_C1064( C689 C1064 ) \nC689_=_C1435( C689 C1435 ) C689_=_C1575( C689 C1575 ) C689_=_C1596( C689 C1596 ) C689_=_C1832( C689 C1832 ) C689_=_C2008( C689 C2008 ) C689_=_C2103( C689 C2103 ) \nC689_=_C2104( C689 C2104 ) C689_=_C2105( C689 C2105 ) C689_=_C2107( C689 C2107 ) C689_=_C2108( C689 C2108 ) C689_=_C2109( C689 C2109 ) C689_=_C2110( C689 C2110 ) \nC689_=_C2111( C689 C2111 ) C689_=_C2112( C689 C2112 ) C689_=_C2113( C689 C2113 ) C689_=_C2114( C689 C2114 ) C689_=_C2115( C689 C2115 ) C689_=_C2116( C689 C2116 ) \nC689_=_C2117( C689 C2117 ) C689_=_C2118( C689 C2118 ) C689_=_C2119( C689 C2119 ) C741_=_C770( C741 C770 ) C741_=_C996( C741 C996 ) C741_=_C1064( C741 C1064 ) \nC741_=_C1435( C741 C1435 ) C741_=_C1575( C741 C1575 ) C741_=_C1596( C741 C1596 ) C741_=_C1832( C741 C1832 ) C741_=_C2008( C741 C2008 ) C741_=_C2103( C741 C2103 ) \nC741_=_C2104( C741 C2104 ) C741_=_C2105( C741 C2105 ) C741_=_C2107( C741 C2107 ) C741_=_C2108( C741 C2108 ) C741_=_C2109( C741 C2109 ) C741_=_C2110( C741 C2110 ) \nC741_=_C2111( C741 C2111 ) C741_=_C2112( C741 C2112 ) C741_=_C2113( C741 C2113 ) C741_=_C2114( C741 C2114 ) C741_=_C2115( C741 C2115 ) C741_=_C2116( C741 C2116 ) \nC741_=_C2117( C741 C2117 ) C741_=_C2118( C741 C2118 ) C741_=_C2119( C741 C2119 ) C766_=_C769( C766 C769 ) C766_=_C770( C766 C770 ) C766_=_C772( C766 C772 ) \nC766_=_C1113( C766 C1113 ) C766_=_C1203( C766 C1203 ) C766_=_C1345( C766 C1345 ) C766_=_C1433( C766 C1433 ) C766_=_C1594( C766 C1594 ) C766_=_C1595( C766 C1595 ) \nC766_=_C1596( C766 C1596 ) C766_=_C1597( C766 C1597 ) C766_=_C1598( C766 C1598 ) C766_=_C1599( C766 C1599 ) C766_=_C1601( C766 C1601 ) C766_=_C1602( C766 C1602 ) \nC766_=_C1604( C766 C1604 ) C766_=_C1605( C766 C1605 ) C766_=_C1606( C766 C1606 ) C766_=_C1607( C766 C1607 ) C766_=_C1608( C766 C1608 ) C766_=_C1609( C766 C1609 ) \nC766_=_C1610( C766 C1610 ) C766_=_C1611( C766 C1611 ) C769_=_C770( C769 C770 ) C769_=_C772( C769 C772 ) C769_=_C1370( C769 C1370 ) C769_=_C1434( C769 C1434 ) \nC769_=_C1503( C769 C1503 ) C769_=_C1527( C769 C1527 ) C769_=_C1595( C769 C1595 ) C769_=_C1744( C769 C1744 ) C769_=_C1929( C769 C1929 ) C769_=_C1930( C769 C1930 ) \nC769_=_C1931( C769 C1931 ) C769_=_C1932( C769 C1932 ) C769_=_C1933( C769 C1933 ) C769_=_C1934( C769 C1934 ) C769_=_C1935( C769 C1935 ) C769_=_C1936( C769 C1936 ) \nC769_=_C1937( C769 C1937 ) C769_=_C1938( C769 C1938 ) C769_=_C1939( C769 C1939 ) C769_=_C1940( C769 C1940 ) C769_=_C1941( C769 C1941 ) C769_=_C1942( C769 C1942 ) \nC769_=_C1943( C769 C1943 ) C769_=_C1944( C769 C1944 ) C769_=_C1945( C769 C1945 ) C769_=_C1946( C769 C1946 ) C769_=_C1947( C769 C1947 ) C770_=_C772( C770 C772 ) \nC770_=_C996( C770 C996 ) C770_=_C1064( C770 C1064 ) C770_=_C1435( C770 C1435 ) C770_=_C1575( C770 C1575 ) C770_=_C1596( C770 C1596 ) C770_=_C1832( C770 C1832 ) \nC770_=_C2008( C770 C2008 ) C770_=_C2103( C770 C2103 ) C770_=_C2104( C770 C2104 ) C770_=_C2105( C770 C2105 ) C770_=_C2107( C770 C2107 ) C770_=_C2108( C770 C2108 ) \nC770_=_C2109( C770 C2109 ) C770_=_C2110( C770 C2110 ) C770_=_C2111( C770 C2111 ) C770_=_C2112( C770 C2112 ) C770_=_C2113( C770 C2113 ) C770_=_C2114( C770 C2114 ) \nC770_=_C2115( C770 C2115 ) C770_=_C2116( C770 C2116 ) C770_=_C2117( C770 C2117 ) C770_=_C2118( C770 C2118 ) C770_=_C2119( C770 C2119 ) C772_=_C918( C772 C918 ) \nC772_=_C999( C772 C999 ) C772_=_C1018( C772 C1018 ) C772_=_C1067( C772 C1067 ) C772_=_C1138( C772 C1138 ) C772_=_C1207( C772 C1207 ) C772_=_C1437( C772 C1437 ) \nC772_=_C1528( C772 C1528 ) C772_=_C1598( C772 C1598 ) C772_=_C1769( C772 C1769 ) C772_=_C2339( C772 C2339 ) C772_=_C2340( C772 C2340 ) C772_=_C2341( C772 C2341 ) \nC772_=_C2342( C772 C2342 ) C772_=_C2343( C772 C2343 ) C772_=_C2344( C772 C2344 ) C772_=_C2345( C772 C2345 ) C772_=_C2346( C772 C2346 ) C772_=_C2347( C772 C2347 ) \nC772_=_C2348( C772 C2348 ) C772_=_C2349( C772 C2349 ) C772_=_C2350(</w:t>
      </w:r>
    </w:p>
    <w:p>
      <w:pPr>
        <w:pStyle w:val="PreformattedText"/>
        <w:bidi w:val="0"/>
        <w:spacing w:before="0" w:after="0"/>
        <w:jc w:val="left"/>
        <w:rPr/>
      </w:pPr>
      <w:r>
        <w:rPr/>
        <w:t xml:space="preserve"> </w:t>
      </w:r>
      <w:r>
        <w:rPr/>
        <w:t>C772 C2350 ) C772_=_C2351( C772 C2351 ) C772_=_C2352( C772 C2352 ) C913_=_C918( C913 C918 ) \nC913_=_C925( C913 C925 ) C913_=_C1012( C913 C1012 ) C913_=_C1013( C913 C1013 ) C913_=_C1014( C913 C1014 ) C913_=_C1016( C913 C1016 ) C913_=_C1017( C913 C1017 ) \nC913_=_C1018( C913 C1018 ) C913_=_C1019( C913 C1019 ) C913_=_C1020( C913 C1020 ) C913_=_C1021( C913 C1021 ) C913_=_C1022( C913 C1022 ) C913_=_C1023( C913 C1023 ) \nC913_=_C1025( C913 C1025 ) C913_=_C1027( C913 C1027 ) C913_=_C1028( C913 C1028 ) C913_=_C1029( C913 C1029 ) C913_=_C1030( C913 C1030 ) C913_=_C1031( C913 C1031 ) \nC913_=_C1032( C913 C1032 ) C913_=_C1033( C913 C1033 ) C913_=_C1034( C913 C1034 ) C913_=_C1035( C913 C1035 ) C918_=_C925( C918 C925 ) C918_=_C999( C918 C999 ) \nC918_=_C1018( C918 C1018 ) C918_=_C1067( C918 C1067 ) C918_=_C1138( C918 C1138 ) C918_=_C1207( C918 C1207 ) C918_=_C1437( C918 C1437 ) C918_=_C1528( C918 C1528 ) \nC918_=_C1598( C918 C1598 ) C918_=_C1769( C918 C1769 ) C918_=_C2339( C918 C2339 ) C918_=_C2340( C918 C2340 ) C918_=_C2341( C918 C2341 ) C918_=_C2342( C918 C2342 ) \nC918_=_C2343( C918 C2343 ) C918_=_C2344( C918 C2344 ) C918_=_C2345( C918 C2345 ) C918_=_C2346( C918 C2346 ) C918_=_C2347( C918 C2347 ) C918_=_C2348( C918 C2348 ) \nC918_=_C2349( C918 C2349 ) C918_=_C2350( C918 C2350 ) C918_=_C2351( C918 C2351 ) C918_=_C2352( C918 C2352 ) C925_=_C1231( C925 C1231 ) C925_=_C1439( C925 C1439 ) \nC925_=_C1851( C925 C1851 ) C925_=_C1967( C925 C1967 ) C925_=_C2014( C925 C2014 ) C925_=_C2146( C925 C2146 ) C925_=_C2262( C925 C2262 ) C925_=_C2454( C925 C2454 ) \nC925_=_C2598( C925 C2598 ) C925_=_C2816( C925 C2816 ) C925_=_C2831( C925 C2831 ) C925_=_C2975( C925 C2975 ) C925_=_C2976( C925 C2976 ) C925_=_C2977( C925 C2977 ) \nC925_=_C2978( C925 C2978 ) C925_=_C2979( C925 C2979 ) C925_=_C2980( C925 C2980 ) C925_=_C2981( C925 C2981 ) C925_=_C2982( C925 C2982 ) C925_=_C2983( C925 C2983 ) \nC925_=_C2984( C925 C2984 ) C925_=_C2985( C925 C2985 ) C996_=_C999( C996 C999 ) C996_=_C1064( C996 C1064 ) C996_=_C1435( C996 C1435 ) C996_=_C1575( C996 C1575 ) \nC996_=_C1596( C996 C1596 ) C996_=_C1832( C996 C1832 ) C996_=_C2008( C996 C2008 ) C996_=_C2103( C996 C2103 ) C996_=_C2104( C996 C2104 ) C996_=_C2105( C996 C2105 ) \nC996_=_C2107( C996 C2107 ) C996_=_C2108( C996 C2108 ) C996_=_C2109( C996 C2109 ) C996_=_C2110( C996 C2110 ) C996_=_C2111( C996 C2111 ) C996_=_C2112( C996 C2112 ) \nC996_=_C2113( C996 C2113 ) C996_=_C2114( C996 C2114 ) C996_=_C2115( C996 C2115 ) C996_=_C2116( C996 C2116 ) C996_=_C2117( C996 C2117 ) C996_=_C2118( C996 C2118 ) \nC996_=_C2119( C996 C2119 ) C999_=_C1018( C999 C1018 ) C999_=_C1067( C999 C1067 ) C999_=_C1138( C999 C1138 ) C999_=_C1207( C999 C1207 ) C999_=_C1437( C999 C1437 ) \nC999_=_C1528( C999 C1528 ) C999_=_C1598( C999 C1598 ) C999_=_C1769( C999 C1769 ) C999_=_C2339( C999 C2339 ) C999_=_C2340( C999 C2340 ) C999_=_C2341( C999 C2341 ) \nC999_=_C2342( C999 C2342 ) C999_=_C2343( C999 C2343 ) C999_=_C2344( C999 C2344 ) C999_=_C2345( C999 C2345 ) C999_=_C2346( C999 C2346 ) C999_=_C2347( C999 C2347 ) \nC999_=_C2348( C999 C2348 ) C999_=_C2349( C999 C2349 ) C999_=_C2350( C999 C2350 ) C999_=_C2351( C999 C2351 ) C999_=_C2352( C999 C2352 ) C1012_=_C1013( C1012 C1013 ) \nC1012_=_C1014( C1012 C1014 ) C1012_=_C1016( C1012 C1016 ) C1012_=_C1017( C1012 C1017 ) C1012_=_C1018( C1012 C1018 ) C1012_=_C1019( C1012 C1019 ) C1012_=_C1020( C1012 C1020 ) \nC1012_=_C1021( C1012 C1021 ) C1012_=_C1022( C1012 C1022 ) C1012_=_C1023( C1012 C1023 ) C1012_=_C1025( C1012 C1025 ) C1012_=_C1027( C1012 C1027 ) C1012_=_C1028( C1012 C1028 ) \nC1012_=_C1029( C1012 C1029 ) C1012_=_C1030( C1012 C1030 ) C1012_=_C1031( C1012 C1031 ) C1012_=_C1032( C1012 C1032 ) C1012_=_C1033( C1012 C1033 ) C1012_=_C1034( C1012 C1034 ) \nC1012_=_C1035( C1012 C1035 ) C1012_=_C1064( C1012 C1064 ) C1012_=_C1067( C1012 C1067 ) C1013_=_C1014( C1013 C1014 ) C1013_=_C1016( C1013 C1016 ) C1013_=_C1017( C1013 C1017 ) \nC1013_=_C1018( C1013 C1018 ) C1013_=_C1019( C1013 C1019 ) C1013_=_C1020( C1013 C1020 ) C1013_=_C1021( C1013 C1021 ) C1013_=_C1022( C1013 C1022 ) C1013_=_C1023( C1013 C1023 ) \nC1013_=_C1025( C1013 C1025 ) C1013_=_C1027( C1013 C1027 ) C1013_=_C1028( C1013 C1028 ) C1013_=_C1029( C1013 C1029 ) C1013_=_C1030( C1013 C1030 ) C1013_=_C1031( C1013 C1031 ) \nC1013_=_C1032( C1013 C1032 ) C1013_=_C1033( C1013 C1033 ) C1013_=_C1034( C1013 C1034 ) C1013_=_C1035( C1013 C1035 ) C1013_=_C1203( C1013 C1203 ) C1013_=_C1207( C1013 C1207 ) \nC1013_=_C1214( C1013 C1214 ) C1014_=_C1016( C1014 C1016 ) C1014_=_C1017( C1014 C1017 ) C1014_=_C1018( C1014 C1018 ) C1014_=_C1019( C1014 C1019 ) C1014_=_C1020( C1014 C1020 ) \nC1014_=_C1021( C1014 C1021 ) C1014_=_C1022( C1014 C1022 ) C1014_=_C1023( C1014 C1023 ) C1014_=_C1025( C1014 C1025 ) C1014_=_C1027( C1014 C1027 ) C1014_=_C1028( C1014 C1028 ) \nC1014_=_C1029( C1014 C1029 ) C1014_=_C1030( C1014 C1030 ) C1014_=_C1031( C1014 C1031 ) C1014_=_C1032( C1014 C1032 ) C1014_=_C1033( C1014 C1033 ) C1014_=_C1034( C1014 C1034 ) \nC1014_=_C1035( C1014 C1035 ) C1014_=_C1433( C1014 C1433 ) C1014_=_C1434( C1014 C1434 ) C1014_=_C1435( C1014 C1435 ) C1014_=_C1437( C1014 C1437 ) C1014_=_C1439( C1014 C1439 ) \nC1016_=_C1017( C1016 C1017 ) C1016_=_C1018( C1016 C1018 ) C1016_=_C1019( C1016 C1019 ) C1016_=_C1020( C1016 C1020 ) C1016_=_C1021( C1016 C1021 ) C1016_=_C1022( C1016 C1022 ) \nC1016_=_C1023( C1016 C1023 ) C1016_=_C1025( C1016 C1025 ) C1016_=_C1027( C1016 C1027 ) C1016_=_C1028( C1016 C1028 ) C1016_=_C1029( C1016 C1029 ) C1016_=_C1030( C1016 C1030 ) \nC1016_=_C1031( C1016 C1031 ) C1016_=_C1032( C1016 C1032 ) C1016_=_C1033( C1016 C1033 ) C1016_=_C1034( C1016 C1034 ) C1016_=_C1035( C1016 C1035 ) C1016_=_C1597( C1016 C1597 ) \nC1016_=_C2146( C1016 C2146 ) C1017_=_C1018( C1017 C1018 ) C1017_=_C1019( C1017 C1019 ) C1017_=_C1020( C1017 C1020 ) C1017_=_C1021( C1017 C1021 ) C1017_=_C1022( C1017 C1022 ) \nC1017_=_C1023( C1017 C1023 ) C1017_=_C1025( C1017 C1025 ) C1017_=_C1027( C1017 C1027 ) C1017_=_C1028( C1017 C1028 ) C1017_=_C1029( C1017 C1029 ) C1017_=_C1030( C1017 C1030 ) \nC1017_=_C1031( C1017 C1031 ) C1017_=_C1032( C1017 C1032 ) C1017_=_C1033( C1017 C1033 ) C1017_=_C1034( C1017 C1034 ) C1017_=_C1035( C1017 C1035 ) C1017_=_C2207( C1017 C2207 ) \nC1018_=_C1019( C1018 C1019 ) C1018_=_C1020( C1018 C1020 ) C1018_=_C1021( C1018 C1021 ) C1018_=_C1022( C1018 C1022 ) C1018_=_C1023( C1018 C1023 ) C1018_=_C1025( C1018 C1025 ) \nC1018_=_C1027( C1018 C1027 ) C1018_=_C1028( C1018 C1028 ) C1018_=_C1029( C1018 C1029 ) C1018_=_C1030( C1018 C1030 ) C1018_=_C1031( C1018 C1031 ) C1018_=_C1032( C1018 C1032 ) \nC1018_=_C1033( C1018 C1033 ) C1018_=_C1034( C1018 C1034 ) C1018_=_C1035( C1018 C1035 ) C1018_=_C1067( C1018 C1067 ) C1018_=_C1138( C1018 C1138 ) C1018_=_C1207( C1018 C1207 ) \nC1018_=_C1437( C1018 C1437 ) C1018_=_C1528( C1018 C1528 ) C1018_=_C1598( C1018 C1598 ) C1018_=_C1769( C1018 C1769 ) C1018_=_C2339( C1018 C2339 ) C1018_=_C2340( C1018 C2340 ) \nC1018_=_C2341( C1018 C2341 ) C1018_=_C2342( C1018 C2342 ) C1018_=_C2343( C1018 C2343 ) C1018_=_C2344( C1018 C2344 ) C1018_=_C2345( C1018 C2345 ) C1018_=_C2346( C1018 C2346 ) \nC1018_=_C2347( C1018 C2347 ) C1018_=_C2348( C1018 C2348 ) C1018_=_C2349( C1018 C2349 ) C1018_=_C2350( C1018 C2350 ) C1018_=_C2351( C1018 C2351 ) C1018_=_C2352( C1018 C2352 ) \nC1019_=_C1020( C1019 C1020 ) C1019_=_C1021( C1019 C1021 ) C1019_=_C1022( C1019 C1022 ) C1019_=_C1023( C1019 C1023 ) C1019_=_C1025( C1019 C1025 ) C1019_=_C1027( C1019 C1027 ) \nC1019_=_C1028( C1019 C1028 ) C1019_=_C1029( C1019 C1029 ) C1019_=_C1030( C1019 C1030 ) C1019_=_C1031( C1019 C1031 ) C1019_=_C1032( C1019 C1032 ) C1019_=_C1033( C1019 C1033 ) \nC1019_=_C1034( C1019 C1034 ) C1019_=_C1035( C1019 C1035 ) C1019_=_C2454( C1019 C2454 ) C1019_=_C2456( C1019 C2456 ) C1020_=_C1021( C1020 C1021 ) C1020_=_C1022( C1020 C1022 ) \nC1020_=_C1023( C1020 C1023 ) C1020_=_C1025( C1020 C1025 ) C1020_=_C1027( C1020 C1027 ) C1020_=_C1028( C1020 C1028 ) C1020_=_C1029( C1020 C1029 ) C1020_=_C1030( C1020 C1030 ) \nC1020_=_C1031( C1020 C1031 ) C1020_=_C1032( C1020 C1032 ) C1020_=_C1033( C1020 C1033 ) C1020_=_C1034( C1020 C1034 ) C1020_=_C1035( C1020 C1035 ) C1020_=_C2339( C1020 C2339 ) \nC1021_=_C1022( C1021 C1022 ) C1021_=_C1023( C1021 C1023 ) C1021_=_C1025( C1021 C1025 ) C1021_=_C1027( C1021 C1027 ) C1021_=_C1028( C1021 C1028 ) C1021_=_C1029( C1021 C1029 ) \nC1021_=_C1030( C1021 C1030 ) C1021_=_C1031( C1021 C1031 ) C1021_=_C1032( C1021 C1032 ) C1021_=_C1033( C1021 C1033 ) C1021_=_C1034( C1021 C1034 ) C1021_=_C1035( C1021 C1035 ) \nC1021_=_C1599( C1021 C1599 ) C1021_=_C2598( C1021 C2598 ) C1022_=_C1023( C1022 C1023 ) C1022_=_C1025( C1022 C1025 ) C1022_=_C1027( C1022 C1027 ) C1022_=_C1028( C1022 C1028 ) \nC1022_=_C1029( C1022 C1029 ) C1022_=_C1030( C1022 C1030 ) C1022_=_C1031( C1022 C1031 ) C1022_=_C1032( C1022 C1032 ) C1022_=_C1033( C1022 C1033 ) C1022_=_C1034( C1022 C1034 ) \nC1022_=_C1035( C1022 C1035 ) C1022_=_C2340( C1022 C2340 ) C1023_=_C1025( C1023 C1025 ) C1023_=_C1027( C1023 C1027 ) C1023_=_C1028( C1023 C1028 ) C1023_=_C1029( C1023 C1029 ) \nC1023_=_C1030( C1023 C1030 ) C1023_=_C1031( C1023 C1031 ) C1023_=_C1032( C1023 C1032 ) C1023_=_C1033( C1023 C1033 ) C1023_=_C1034( C1023 C1034 ) C1023_=_C1035( C1023 C1035 ) \nC1023_=_C2341( C1023 C2341 ) C1025_=_C1027( C1025 C1027 ) C1025_=_C1028( C1025 C1028 ) C1025_=_C1029( C1025 C1029 ) C1025_=_C1030( C1025 C1030 ) C1025_=_C1031( C1025 C1031 ) \nC1025_=_C1032( C1025 C1032 ) C1025_=_C1033( C1025 C1033 ) C1025_=_C1034( C1025 C1034 ) C1025_=_C1035( C1025 C1035 ) C1025_=_C3202( C1025 C3202 ) C1027_=_C1028( C1027 C1028 ) \nC1027_=_C1029( C1027 C1029 ) C1027_=_C1030( C1027 C1030 ) C1027_=_C1031( C1027 C1031 ) C1027_=_C1032( C1027 C1032 ) C1027_=_C1033( C1027 C1033 ) C1027_=_C1034( C1027 C1034 ) \nC1027_=_C1035( C1027 C1035 ) C1027_=_C3271( C1027 C3271 ) C1028_=_C1029( C1028 C1029 ) C1028_=_C1030( C1028 C1030 ) C1028_=_C1031( C1028 C1031 ) C1028_=_C1032( C1028 C1032 ) \nC1028_=_C1033(</w:t>
      </w:r>
    </w:p>
    <w:p>
      <w:pPr>
        <w:pStyle w:val="PreformattedText"/>
        <w:bidi w:val="0"/>
        <w:spacing w:before="0" w:after="0"/>
        <w:jc w:val="left"/>
        <w:rPr/>
      </w:pPr>
      <w:r>
        <w:rPr/>
        <w:t xml:space="preserve"> </w:t>
      </w:r>
      <w:r>
        <w:rPr/>
        <w:t>C1028 C1033 ) C1028_=_C1034( C1028 C1034 ) C1028_=_C1035( C1028 C1035 ) C1028_=_C2345( C1028 C2345 ) C1029_=_C1030( C1029 C1030 ) C1029_=_C1031( C1029 C1031 ) \nC1029_=_C1032( C1029 C1032 ) C1029_=_C1033( C1029 C1033 ) C1029_=_C1034( C1029 C1034 ) C1029_=_C1035( C1029 C1035 ) C1029_=_C1605( C1029 C1605 ) C1029_=_C1937( C1029 C1937 ) \nC1029_=_C2977( C1029 C2977 ) C1030_=_C1031( C1030 C1031 ) C1030_=_C1032( C1030 C1032 ) C1030_=_C1033( C1030 C1033 ) C1030_=_C1034( C1030 C1034 ) C1030_=_C1035( C1030 C1035 ) \nC1030_=_C3273( C1030 C3273 ) C1031_=_C1032( C1031 C1032 ) C1031_=_C1033( C1031 C1033 ) C1031_=_C1034( C1031 C1034 ) C1031_=_C1035( C1031 C1035 ) C1031_=_C1939( C1031 C1939 ) \nC1031_=_C3275( C1031 C3275 ) C1032_=_C1033( C1032 C1033 ) C1032_=_C1034( C1032 C1034 ) C1032_=_C1035( C1032 C1035 ) C1032_=_C1607( C1032 C1607 ) C1032_=_C2979( C1032 C2979 ) \nC1033_=_C1034( C1033 C1034 ) C1033_=_C1035( C1033 C1035 ) C1033_=_C3277( C1033 C3277 ) C1034_=_C1035( C1034 C1035 ) C1034_=_C1609( C1034 C1609 ) C1034_=_C2982( C1034 C2982 ) \nC1035_=_C2115( C1035 C2115 ) C1035_=_C2350( C1035 C2350 ) C1064_=_C1067( C1064 C1067 ) C1064_=_C1435( C1064 C1435 ) C1064_=_C1575( C1064 C1575 ) C1064_=_C1596( C1064 C1596 ) \nC1064_=_C1832( C1064 C1832 ) C1064_=_C2008( C1064 C2008 ) C1064_=_C2103( C1064 C2103 ) C1064_=_C2104( C1064 C2104 ) C1064_=_C2105( C1064 C2105 ) C1064_=_C2107( C1064 C2107 ) \nC1064_=_C2108( C1064 C2108 ) C1064_=_C2109( C1064 C2109 ) C1064_=_C2110( C1064 C2110 ) C1064_=_C2111( C1064 C2111 ) C1064_=_C2112( C1064 C2112 ) C1064_=_C2113( C1064 C2113 ) \nC1064_=_C2114( C1064 C2114 ) C1064_=_C2115( C1064 C2115 ) C1064_=_C2116( C1064 C2116 ) C1064_=_C2117( C1064 C2117 ) C1064_=_C2118( C1064 C2118 ) C1064_=_C2119( C1064 C2119 ) \nC1067_=_C1138( C1067 C1138 ) C1067_=_C1207( C1067 C1207 ) C1067_=_C1437( C1067 C1437 ) C1067_=_C1528( C1067 C1528 ) C1067_=_C1598( C1067 C1598 ) C1067_=_C1769( C1067 C1769 ) \nC1067_=_C2339( C1067 C2339 ) C1067_=_C2340( C1067 C2340 ) C1067_=_C2341( C1067 C2341 ) C1067_=_C2342( C1067 C2342 ) C1067_=_C2343( C1067 C2343 ) C1067_=_C2344( C1067 C2344 ) \nC1067_=_C2345( C1067 C2345 ) C1067_=_C2346( C1067 C2346 ) C1067_=_C2347( C1067 C2347 ) C1067_=_C2348( C1067 C2348 ) C1067_=_C2349( C1067 C2349 ) C1067_=_C2350( C1067 C2350 ) \nC1067_=_C2351( C1067 C2351 ) C1067_=_C2352( C1067 C2352 ) C1113_=_C1122( C1113 C1122 ) C1113_=_C1203( C1113 C1203 ) C1113_=_C1345( C1113 C1345 ) C1113_=_C1433( C1113 C1433 ) \nC1113_=_C1594( C1113 C1594 ) C1113_=_C1595( C1113 C1595 ) C1113_=_C1596( C1113 C1596 ) C1113_=_C1597( C1113 C1597 ) C1113_=_C1598( C1113 C1598 ) C1113_=_C1599( C1113 C1599 ) \nC1113_=_C1601( C1113 C1601 ) C1113_=_C1602( C1113 C1602 ) C1113_=_C1604( C1113 C1604 ) C1113_=_C1605( C1113 C1605 ) C1113_=_C1606( C1113 C1606 ) C1113_=_C1607( C1113 C1607 ) \nC1113_=_C1608( C1113 C1608 ) C1113_=_C1609( C1113 C1609 ) C1113_=_C1610( C1113 C1610 ) C1113_=_C1611( C1113 C1611 ) C1122_=_C1214( C1122 C1214 ) C1122_=_C1356( C1122 C1356 ) \nC1122_=_C1513( C1122 C1513 ) C1122_=_C1874( C1122 C1874 ) C1122_=_C2033( C1122 C2033 ) C1122_=_C2207( C1122 C2207 ) C1122_=_C2285( C1122 C2285 ) C1122_=_C2456( C1122 C2456 ) \nC1122_=_C3047( C1122 C3047 ) C1122_=_C3082( C1122 C3082 ) C1122_=_C3187( C1122 C3187 ) C1122_=_C3202( C1122 C3202 ) C1122_=_C3271( C1122 C3271 ) C1122_=_C3272( C1122 C3272 ) \nC1122_=_C3273( C1122 C3273 ) C1122_=_C3274( C1122 C3274 ) C1122_=_C3275( C1122 C3275 ) C1122_=_C3276( C1122 C3276 ) C1122_=_C3277( C1122 C3277 ) C1122_=_C3278( C1122 C3278 ) \nC1122_=_C3279( C1122 C3279 ) C1138_=_C1207( C1138 C1207 ) C1138_=_C1437( C1138 C1437 ) C1138_=_C1528( C1138 C1528 ) C1138_=_C1598( C1138 C1598 ) C1138_=_C1769( C1138 C1769 ) \nC1138_=_C2339( C1138 C2339 ) C1138_=_C2340( C1138 C2340 ) C1138_=_C2341( C1138 C2341 ) C1138_=_C2342( C1138 C2342 ) C1138_=_C2343( C1138 C2343 ) C1138_=_C2344( C1138 C2344 ) \nC1138_=_C2345( C1138 C2345 ) C1138_=_C2346( C1138 C2346 ) C1138_=_C2347( C1138 C2347 ) C1138_=_C2348( C1138 C2348 ) C1138_=_C2349( C1138 C2349 ) C1138_=_C2350( C1138 C2350 ) \nC1138_=_C2351( C1138 C2351 ) C1138_=_C2352( C1138 C2352 ) C1203_=_C1207( C1203 C1207 ) C1203_=_C1214( C1203 C1214 ) C1203_=_C1345( C1203 C1345 ) C1203_=_C1433( C1203 C1433 ) \nC1203_=_C1594( C1203 C1594 ) C1203_=_C1595( C1203 C1595 ) C1203_=_C1596( C1203 C1596 ) C1203_=_C1597( C1203 C1597 ) C1203_=_C1598( C1203 C1598 ) C1203_=_C1599( C1203 C1599 ) \nC1203_=_C1601( C1203 C1601 ) C1203_=_C1602( C1203 C1602 ) C1203_=_C1604( C1203 C1604 ) C1203_=_C1605( C1203 C1605 ) C1203_=_C1606( C1203 C1606 ) C1203_=_C1607( C1203 C1607 ) \nC1203_=_C1608( C1203 C1608 ) C1203_=_C1609( C1203 C1609 ) C1203_=_C1610( C1203 C1610 ) C1203_=_C1611( C1203 C1611 ) C1207_=_C1214( C1207 C1214 ) C1207_=_C1437( C1207 C1437 ) \nC1207_=_C1528( C1207 C1528 ) C1207_=_C1598( C1207 C1598 ) C1207_=_C1769( C1207 C1769 ) C1207_=_C2339( C1207 C2339 ) C1207_=_C2340( C1207 C2340 ) C1207_=_C2341( C1207 C2341 ) \nC1207_=_C2342( C1207 C2342 ) C1207_=_C2343( C1207 C2343 ) C1207_=_C2344( C1207 C2344 ) C1207_=_C2345( C1207 C2345 ) C1207_=_C2346( C1207 C2346 ) C1207_=_C2347( C1207 C2347 ) \nC1207_=_C2348( C1207 C2348 ) C1207_=_C2349( C1207 C2349 ) C1207_=_C2350( C1207 C2350 ) C1207_=_C2351( C1207 C2351 ) C1207_=_C2352( C1207 C2352 ) C1214_=_C1356( C1214 C1356 ) \nC1214_=_C1513( C1214 C1513 ) C1214_=_C1874( C1214 C1874 ) C1214_=_C2033( C1214 C2033 ) C1214_=_C2207( C1214 C2207 ) C1214_=_C2285( C1214 C2285 ) C1214_=_C2456( C1214 C2456 ) \nC1214_=_C3047( C1214 C3047 ) C1214_=_C3082( C1214 C3082 ) C1214_=_C3187( C1214 C3187 ) C1214_=_C3202( C1214 C3202 ) C1214_=_C3271( C1214 C3271 ) C1214_=_C3272( C1214 C3272 ) \nC1214_=_C3273( C1214 C3273 ) C1214_=_C3274( C1214 C3274 ) C1214_=_C3275( C1214 C3275 ) C1214_=_C3276( C1214 C3276 ) C1214_=_C3277( C1214 C3277 ) C1214_=_C3278( C1214 C3278 ) \nC1214_=_C3279( C1214 C3279 ) C1231_=_C1439( C1231 C1439 ) C1231_=_C1851( C1231 C1851 ) C1231_=_C1967( C1231 C1967 ) C1231_=_C2014( C1231 C2014 ) C1231_=_C2146( C1231 C2146 ) \nC1231_=_C2262( C1231 C2262 ) C1231_=_C2454( C1231 C2454 ) C1231_=_C2598( C1231 C2598 ) C1231_=_C2816( C1231 C2816 ) C1231_=_C2831( C1231 C2831 ) C1231_=_C2975( C1231 C2975 ) \nC1231_=_C2976( C1231 C2976 ) C1231_=_C2977( C1231 C2977 ) C1231_=_C2978( C1231 C2978 ) C1231_=_C2979( C1231 C2979 ) C1231_=_C2980( C1231 C2980 ) C1231_=_C2981( C1231 C2981 ) \nC1231_=_C2982( C1231 C2982 ) C1231_=_C2983( C1231 C2983 ) C1231_=_C2984( C1231 C2984 ) C1231_=_C2985( C1231 C2985 ) C1345_=_C1356( C1345 C1356 ) C1345_=_C1433( C1345 C1433 ) \nC1345_=_C1594( C1345 C1594 ) C1345_=_C1595( C1345 C1595 ) C1345_=_C1596( C1345 C1596 ) C1345_=_C1597( C1345 C1597 ) C1345_=_C1598( C1345 C1598 ) C1345_=_C1599( C1345 C1599 ) \nC1345_=_C1601( C1345 C1601 ) C1345_=_C1602( C1345 C1602 ) C1345_=_C1604( C1345 C1604 ) C1345_=_C1605( C1345 C1605 ) C1345_=_C1606( C1345 C1606 ) C1345_=_C1607( C1345 C1607 ) \nC1345_=_C1608( C1345 C1608 ) C1345_=_C1609( C1345 C1609 ) C1345_=_C1610( C1345 C1610 ) C1345_=_C1611( C1345 C1611 ) C1356_=_C1513( C1356 C1513 ) C1356_=_C1874( C1356 C1874 ) \nC1356_=_C2033( C1356 C2033 ) C1356_=_C2207( C1356 C2207 ) C1356_=_C2285( C1356 C2285 ) C1356_=_C2456( C1356 C2456 ) C1356_=_C3047( C1356 C3047 ) C1356_=_C3082( C1356 C3082 ) \nC1356_=_C3187( C1356 C3187 ) C1356_=_C3202( C1356 C3202 ) C1356_=_C3271( C1356 C3271 ) C1356_=_C3272( C1356 C3272 ) C1356_=_C3273( C1356 C3273 ) C1356_=_C3274( C1356 C3274 ) \nC1356_=_C3275( C1356 C3275 ) C1356_=_C3276( C1356 C3276 ) C1356_=_C3277( C1356 C3277 ) C1356_=_C3278( C1356 C3278 ) C1356_=_C3279( C1356 C3279 ) C1370_=_C1434( C1370 C1434 ) \nC1370_=_C1503( C1370 C1503 ) C1370_=_C1527( C1370 C1527 ) C1370_=_C1595( C1370 C1595 ) C1370_=_C1744( C1370 C1744 ) C1370_=_C1929( C1370 C1929 ) C1370_=_C1930( C1370 C1930 ) \nC1370_=_C1931( C1370 C1931 ) C1370_=_C1932( C1370 C1932 ) C1370_=_C1933( C1370 C1933 ) C1370_=_C1934( C1370 C1934 ) C1370_=_C1935( C1370 C1935 ) C1370_=_C1936( C1370 C1936 ) \nC1370_=_C1937( C1370 C1937 ) C1370_=_C1938( C1370 C1938 ) C1370_=_C1939( C1370 C1939 ) C1370_=_C1940( C1370 C1940 ) C1370_=_C1941( C1370 C1941 ) C1370_=_C1942( C1370 C1942 ) \nC1370_=_C1943( C1370 C1943 ) C1370_=_C1944( C1370 C1944 ) C1370_=_C1945( C1370 C1945 ) C1370_=_C1946( C1370 C1946 ) C1370_=_C1947( C1370 C1947 ) C1433_=_C1434( C1433 C1434 ) \nC1433_=_C1435( C1433 C1435 ) C1433_=_C1437( C1433 C1437 ) C1433_=_C1439( C1433 C1439 ) C1433_=_C1594( C1433 C1594 ) C1433_=_C1595( C1433 C1595 ) C1433_=_C1596( C1433 C1596 ) \nC1433_=_C1597( C1433 C1597 ) C1433_=_C1598( C1433 C1598 ) C1433_=_C1599( C1433 C1599 ) C1433_=_C1601( C1433 C1601 ) C1433_=_C1602( C1433 C1602 ) C1433_=_C1604( C1433 C1604 ) \nC1433_=_C1605( C1433 C1605 ) C1433_=_C1606( C1433 C1606 ) C1433_=_C1607( C1433 C1607 ) C1433_=_C1608( C1433 C1608 ) C1433_=_C1609( C1433 C1609 ) C1433_=_C1610( C1433 C1610 ) \nC1433_=_C1611( C1433 C1611 ) C1434_=_C1435( C1434 C1435 ) C1434_=_C1437( C1434 C1437 ) C1434_=_C1439( C1434 C1439 ) C1434_=_C1503( C1434 C1503 ) C1434_=_C1527( C1434 C1527 ) \nC1434_=_C1595( C1434 C1595 ) C1434_=_C1744( C1434 C1744 ) C1434_=_C1929( C1434 C1929 ) C1434_=_C1930( C1434 C1930 ) C1434_=_C1931( C1434 C1931 ) C1434_=_C1932( C1434 C1932 ) \nC1434_=_C1933( C1434 C1933 ) C1434_=_C1934( C1434 C1934 ) C1434_=_C1935( C1434 C1935 ) C1434_=_C1936( C1434 C1936 ) C1434_=_C1937( C1434 C1937 ) C1434_=_C1938( C1434 C1938 ) \nC1434_=_C1939( C1434 C1939 ) C1434_=_C1940( C1434 C1940 ) C1434_=_C1941( C1434 C1941 ) C1434_=_C1942( C1434 C1942 ) C1434_=_C1943( C1434 C1943 ) C1434_=_C1944( C1434 C1944 ) \nC1434_=_C1945( C1434 C1945 ) C1434_=_C1946( C1434 C1946 ) C1434_=_C1947( C1434 C1947 ) C1435_=_C1437( C1435 C1437 ) C1435_=_C1439( C1435 C1439 ) C1435_=_C1575( C1435 C1575 ) \nC1435_=_C1596( C1435 C1596 ) C1435_=_C1832( C1435 C1832 ) C1435_=_C2008( C1435 C2008 ) C1435_=_C2103( C1435 C2103 ) C1435_=_C2104( C1435 C2104 ) C1435_=_C2105( C1435 C2105 ) \nC1435_=_C2107( C1435 C2107 ) C1435_=_C2108( C1435 C2108 ) C1435_=_C2109(</w:t>
      </w:r>
    </w:p>
    <w:p>
      <w:pPr>
        <w:pStyle w:val="PreformattedText"/>
        <w:bidi w:val="0"/>
        <w:spacing w:before="0" w:after="0"/>
        <w:jc w:val="left"/>
        <w:rPr/>
      </w:pPr>
      <w:r>
        <w:rPr/>
        <w:t xml:space="preserve"> </w:t>
      </w:r>
      <w:r>
        <w:rPr/>
        <w:t>C1435 C2109 ) C1435_=_C2110( C1435 C2110 ) C1435_=_C2111( C1435 C2111 ) C1435_=_C2112( C1435 C2112 ) \nC1435_=_C2113( C1435 C2113 ) C1435_=_C2114( C1435 C2114 ) C1435_=_C2115( C1435 C2115 ) C1435_=_C2116( C1435 C2116 ) C1435_=_C2117( C1435 C2117 ) C1435_=_C2118( C1435 C2118 ) \nC1435_=_C2119( C1435 C2119 ) C1437_=_C1439( C1437 C1439 ) C1437_=_C1528( C1437 C1528 ) C1437_=_C1598( C1437 C1598 ) C1437_=_C1769( C1437 C1769 ) C1437_=_C2339( C1437 C2339 ) \nC1437_=_C2340( C1437 C2340 ) C1437_=_C2341( C1437 C2341 ) C1437_=_C2342( C1437 C2342 ) C1437_=_C2343( C1437 C2343 ) C1437_=_C2344( C1437 C2344 ) C1437_=_C2345( C1437 C2345 ) \nC1437_=_C2346( C1437 C2346 ) C1437_=_C2347( C1437 C2347 ) C1437_=_C2348( C1437 C2348 ) C1437_=_C2349( C1437 C2349 ) C1437_=_C2350( C1437 C2350 ) C1437_=_C2351( C1437 C2351 ) \nC1437_=_C2352( C1437 C2352 ) C1439_=_C1851( C1439 C1851 ) C1439_=_C1967( C1439 C1967 ) C1439_=_C2014( C1439 C2014 ) C1439_=_C2146( C1439 C2146 ) C1439_=_C2262( C1439 C2262 ) \nC1439_=_C2454( C1439 C2454 ) C1439_=_C2598( C1439 C2598 ) C1439_=_C2816( C1439 C2816 ) C1439_=_C2831( C1439 C2831 ) C1439_=_C2975( C1439 C2975 ) C1439_=_C2976( C1439 C2976 ) \nC1439_=_C2977( C1439 C2977 ) C1439_=_C2978( C1439 C2978 ) C1439_=_C2979( C1439 C2979 ) C1439_=_C2980( C1439 C2980 ) C1439_=_C2981( C1439 C2981 ) C1439_=_C2982( C1439 C2982 ) \nC1439_=_C2983( C1439 C2983 ) C1439_=_C2984( C1439 C2984 ) C1439_=_C2985( C1439 C2985 ) C1503_=_C1513( C1503 C1513 ) C1503_=_C1527( C1503 C1527 ) C1503_=_C1595( C1503 C1595 ) \nC1503_=_C1744( C1503 C1744 ) C1503_=_C1929( C1503 C1929 ) C1503_=_C1930( C1503 C1930 ) C1503_=_C1931( C1503 C1931 ) C1503_=_C1932( C1503 C1932 ) C1503_=_C1933( C1503 C1933 ) \nC1503_=_C1934( C1503 C1934 ) C1503_=_C1935( C1503 C1935 ) C1503_=_C1936( C1503 C1936 ) C1503_=_C1937( C1503 C1937 ) C1503_=_C1938( C1503 C1938 ) C1503_=_C1939( C1503 C1939 ) \nC1503_=_C1940( C1503 C1940 ) C1503_=_C1941( C1503 C1941 ) C1503_=_C1942( C1503 C1942 ) C1503_=_C1943( C1503 C1943 ) C1503_=_C1944( C1503 C1944 ) C1503_=_C1945( C1503 C1945 ) \nC1503_=_C1946( C1503 C1946 ) C1503_=_C1947( C1503 C1947 ) C1513_=_C1874( C1513 C1874 ) C1513_=_C2033( C1513 C2033 ) C1513_=_C2207( C1513 C2207 ) C1513_=_C2285( C1513 C2285 ) \nC1513_=_C2456( C1513 C2456 ) C1513_=_C3047( C1513 C3047 ) C1513_=_C3082( C1513 C3082 ) C1513_=_C3187( C1513 C3187 ) C1513_=_C3202( C1513 C3202 ) C1513_=_C3271( C1513 C3271 ) \nC1513_=_C3272( C1513 C3272 ) C1513_=_C3273( C1513 C3273 ) C1513_=_C3274( C1513 C3274 ) C1513_=_C3275( C1513 C3275 ) C1513_=_C3276( C1513 C3276 ) C1513_=_C3277( C1513 C3277 ) \nC1513_=_C3278( C1513 C3278 ) C1513_=_C3279( C1513 C3279 ) C1527_=_C1528( C1527 C1528 ) C1527_=_C1595( C1527 C1595 ) C1527_=_C1744( C1527 C1744 ) C1527_=_C1929( C1527 C1929 ) \nC1527_=_C1930( C1527 C1930 ) C1527_=_C1931( C1527 C1931 ) C1527_=_C1932( C1527 C1932 ) C1527_=_C1933( C1527 C1933 ) C1527_=_C1934( C1527 C1934 ) C1527_=_C1935( C1527 C1935 ) \nC1527_=_C1936( C1527 C1936 ) C1527_=_C1937( C1527 C1937 ) C1527_=_C1938( C1527 C1938 ) C1527_=_C1939( C1527 C1939 ) C1527_=_C1940( C1527 C1940 ) C1527_=_C1941( C1527 C1941 ) \nC1527_=_C1942( C1527 C1942 ) C1527_=_C1943( C1527 C1943 ) C1527_=_C1944( C1527 C1944 ) C1527_=_C1945( C1527 C1945 ) C1527_=_C1946( C1527 C1946 ) C1527_=_C1947( C1527 C1947 ) \nC1528_=_C1598( C1528 C1598 ) C1528_=_C1769( C1528 C1769 ) C1528_=_C2339( C1528 C2339 ) C1528_=_C2340( C1528 C2340 ) C1528_=_C2341( C1528 C2341 ) C1528_=_C2342( C1528 C2342 ) \nC1528_=_C2343( C1528 C2343 ) C1528_=_C2344( C1528 C2344 ) C1528_=_C2345( C1528 C2345 ) C1528_=_C2346( C1528 C2346 ) C1528_=_C2347( C1528 C2347 ) C1528_=_C2348( C1528 C2348 ) \nC1528_=_C2349( C1528 C2349 ) C1528_=_C2350( C1528 C2350 ) C1528_=_C2351( C1528 C2351 ) C1528_=_C2352( C1528 C2352 ) C1575_=_C1596( C1575 C1596 ) C1575_=_C1832( C1575 C1832 ) \nC1575_=_C2008( C1575 C2008 ) C1575_=_C2103( C1575 C2103 ) C1575_=_C2104( C1575 C2104 ) C1575_=_C2105( C1575 C2105 ) C1575_=_C2107( C1575 C2107 ) C1575_=_C2108( C1575 C2108 ) \nC1575_=_C2109( C1575 C2109 ) C1575_=_C2110( C1575 C2110 ) C1575_=_C2111( C1575 C2111 ) C1575_=_C2112( C1575 C2112 ) C1575_=_C2113( C1575 C2113 ) C1575_=_C2114( C1575 C2114 ) \nC1575_=_C2115( C1575 C2115 ) C1575_=_C2116( C1575 C2116 ) C1575_=_C2117( C1575 C2117 ) C1575_=_C2118( C1575 C2118 ) C1575_=_C2119( C1575 C2119 ) C1594_=_C1595( C1594 C1595 ) \nC1594_=_C1596( C1594 C1596 ) C1594_=_C1597( C1594 C1597 ) C1594_=_C1598( C1594 C1598 ) C1594_=_C1599( C1594 C1599 ) C1594_=_C1601( C1594 C1601 ) C1594_=_C1602( C1594 C1602 ) \nC1594_=_C1604( C1594 C1604 ) C1594_=_C1605( C1594 C1605 ) C1594_=_C1606( C1594 C1606 ) C1594_=_C1607( C1594 C1607 ) C1594_=_C1608( C1594 C1608 ) C1594_=_C1609( C1594 C1609 ) \nC1594_=_C1610( C1594 C1610 ) C1594_=_C1611( C1594 C1611 ) C1594_=_C1874( C1594 C1874 ) C1595_=_C1596( C1595 C1596 ) C1595_=_C1597( C1595 C1597 ) C1595_=_C1598( C1595 C1598 ) \nC1595_=_C1599( C1595 C1599 ) C1595_=_C1601( C1595 C1601 ) C1595_=_C1602( C1595 C1602 ) C1595_=_C1604( C1595 C1604 ) C1595_=_C1605( C1595 C1605 ) C1595_=_C1606( C1595 C1606 ) \nC1595_=_C1607( C1595 C1607 ) C1595_=_C1608( C1595 C1608 ) C1595_=_C1609( C1595 C1609 ) C1595_=_C1610( C1595 C1610 ) C1595_=_C1611( C1595 C1611 ) C1595_=_C1744( C1595 C1744 ) \nC1595_=_C1929( C1595 C1929 ) C1595_=_C1930( C1595 C1930 ) C1595_=_C1931( C1595 C1931 ) C1595_=_C1932( C1595 C1932 ) C1595_=_C1933( C1595 C1933 ) C1595_=_C1934( C1595 C1934 ) \nC1595_=_C1935( C1595 C1935 ) C1595_=_C1936( C1595 C1936 ) C1595_=_C1937( C1595 C1937 ) C1595_=_C1938( C1595 C1938 ) C1595_=_C1939( C1595 C1939 ) C1595_=_C1940( C1595 C1940 ) \nC1595_=_C1941( C1595 C1941 ) C1595_=_C1942( C1595 C1942 ) C1595_=_C1943( C1595 C1943 ) C1595_=_C1944( C1595 C1944 ) C1595_=_C1945( C1595 C1945 ) C1595_=_C1946( C1595 C1946 ) \nC1595_=_C1947( C1595 C1947 ) C1596_=_C1597( C1596 C1597 ) C1596_=_C1598( C1596 C1598 ) C1596_=_C1599( C1596 C1599 ) C1596_=_C1601( C1596 C1601 ) C1596_=_C1602( C1596 C1602 ) \nC1596_=_C1604( C1596 C1604 ) C1596_=_C1605( C1596 C1605 ) C1596_=_C1606( C1596 C1606 ) C1596_=_C1607( C1596 C1607 ) C1596_=_C1608( C1596 C1608 ) C1596_=_C1609( C1596 C1609 ) \nC1596_=_C1610( C1596 C1610 ) C1596_=_C1611( C1596 C1611 ) C1596_=_C1832( C1596 C1832 ) C1596_=_C2008( C1596 C2008 ) C1596_=_C2103( C1596 C2103 ) C1596_=_C2104( C1596 C2104 ) \nC1596_=_C2105( C1596 C2105 ) C1596_=_C2107( C1596 C2107 ) C1596_=_C2108( C1596 C2108 ) C1596_=_C2109( C1596 C2109 ) C1596_=_C2110( C1596 C2110 ) C1596_=_C2111( C1596 C2111 ) \nC1596_=_C2112( C1596 C2112 ) C1596_=_C2113( C1596 C2113 ) C1596_=_C2114( C1596 C2114 ) C1596_=_C2115( C1596 C2115 ) C1596_=_C2116( C1596 C2116 ) C1596_=_C2117( C1596 C2117 ) \nC1596_=_C2118( C1596 C2118 ) C1596_=_C2119( C1596 C2119 ) C1597_=_C1598( C1597 C1598 ) C1597_=_C1599( C1597 C1599 ) C1597_=_C1601( C1597 C1601 ) C1597_=_C1602( C1597 C1602 ) \nC1597_=_C1604( C1597 C1604 ) C1597_=_C1605( C1597 C1605 ) C1597_=_C1606( C1597 C1606 ) C1597_=_C1607( C1597 C1607 ) C1597_=_C1608( C1597 C1608 ) C1597_=_C1609( C1597 C1609 ) \nC1597_=_C1610( C1597 C1610 ) C1597_=_C1611( C1597 C1611 ) C1597_=_C2146( C1597 C2146 ) C1598_=_C1599( C1598 C1599 ) C1598_=_C1601( C1598 C1601 ) C1598_=_C1602( C1598 C1602 ) \nC1598_=_C1604( C1598 C1604 ) C1598_=_C1605( C1598 C1605 ) C1598_=_C1606( C1598 C1606 ) C1598_=_C1607( C1598 C1607 ) C1598_=_C1608( C1598 C1608 ) C1598_=_C1609( C1598 C1609 ) \nC1598_=_C1610( C1598 C1610 ) C1598_=_C1611( C1598 C1611 ) C1598_=_C1769( C1598 C1769 ) C1598_=_C2339( C1598 C2339 ) C1598_=_C2340( C1598 C2340 ) C1598_=_C2341( C1598 C2341 ) \nC1598_=_C2342( C1598 C2342 ) C1598_=_C2343( C1598 C2343 ) C1598_=_C2344( C1598 C2344 ) C1598_=_C2345( C1598 C2345 ) C1598_=_C2346( C1598 C2346 ) C1598_=_C2347( C1598 C2347 ) \nC1598_=_C2348( C1598 C2348 ) C1598_=_C2349( C1598 C2349 ) C1598_=_C2350( C1598 C2350 ) C1598_=_C2351( C1598 C2351 ) C1598_=_C2352( C1598 C2352 ) C1599_=_C1601( C1599 C1601 ) \nC1599_=_C1602( C1599 C1602 ) C1599_=_C1604( C1599 C1604 ) C1599_=_C1605( C1599 C1605 ) C1599_=_C1606( C1599 C1606 ) C1599_=_C1607( C1599 C1607 ) C1599_=_C1608( C1599 C1608 ) \nC1599_=_C1609( C1599 C1609 ) C1599_=_C1610( C1599 C1610 ) C1599_=_C1611( C1599 C1611 ) C1599_=_C2598( C1599 C2598 ) C1601_=_C1602( C1601 C1602 ) C1601_=_C1604( C1601 C1604 ) \nC1601_=_C1605( C1601 C1605 ) C1601_=_C1606( C1601 C1606 ) C1601_=_C1607( C1601 C1607 ) C1601_=_C1608( C1601 C1608 ) C1601_=_C1609( C1601 C1609 ) C1601_=_C1610( C1601 C1610 ) \nC1601_=_C1611( C1601 C1611 ) C1601_=_C3047( C1601 C3047 ) C1602_=_C1604( C1602 C1604 ) C1602_=_C1605( C1602 C1605 ) C1602_=_C1606( C1602 C1606 ) C1602_=_C1607( C1602 C1607 ) \nC1602_=_C1608( C1602 C1608 ) C1602_=_C1609( C1602 C1609 ) C1602_=_C1610( C1602 C1610 ) C1602_=_C1611( C1602 C1611 ) C1602_=_C1932( C1602 C1932 ) C1602_=_C2107( C1602 C2107 ) \nC1602_=_C2342( C1602 C2342 ) C1604_=_C1605( C1604 C1605 ) C1604_=_C1606( C1604 C1606 ) C1604_=_C1607( C1604 C1607 ) C1604_=_C1608( C1604 C1608 ) C1604_=_C1609( C1604 C1609 ) \nC1604_=_C1610( C1604 C1610 ) C1604_=_C1611( C1604 C1611 ) C1604_=_C1935( C1604 C1935 ) C1604_=_C2109( C1604 C2109 ) C1604_=_C2343( C1604 C2343 ) C1605_=_C1606( C1605 C1606 ) \nC1605_=_C1607( C1605 C1607 ) C1605_=_C1608( C1605 C1608 ) C1605_=_C1609( C1605 C1609 ) C1605_=_C1610( C1605 C1610 ) C1605_=_C1611( C1605 C1611 ) C1605_=_C1937( C1605 C1937 ) \nC1605_=_C2977( C1605 C2977 ) C1606_=_C1607( C1606 C1607 ) C1606_=_C1608( C1606 C1608 ) C1606_=_C1609( C1606 C1609 ) C1606_=_C1610( C1606 C1610 ) C1606_=_C1611( C1606 C1611 ) \nC1606_=_C2110( C1606 C2110 ) C1606_=_C2978( C1606 C2978 ) C1606_=_C3274( C1606 C3274 ) C1607_=_C1608( C1607 C1608 ) C1607_=_C1609( C1607 C1609 ) C1607_=_C1610( C1607 C1610 ) \nC1607_=_C1611( C1607 C1611 ) C1607_=_C2979( C1607 C2979 ) C1608_=_C1609( C1608 C1609 ) C1608_=_C1610( C1608 C1610 ) C1608_=_C1611( C1608 C1611 ) C1608_=_C3278( C1608 C3278 ) \nC1609_=_C1610( C1609 C1610 ) C1609_=_C1611( C1609 C1611 ) C1609_=_C2982( C1609 C2982 ) C1610_=_C1611( C1610 C1611 ) C1610_=_C1946(</w:t>
      </w:r>
    </w:p>
    <w:p>
      <w:pPr>
        <w:pStyle w:val="PreformattedText"/>
        <w:bidi w:val="0"/>
        <w:spacing w:before="0" w:after="0"/>
        <w:jc w:val="left"/>
        <w:rPr/>
      </w:pPr>
      <w:r>
        <w:rPr/>
        <w:t xml:space="preserve"> </w:t>
      </w:r>
      <w:r>
        <w:rPr/>
        <w:t>C1610 C1946 ) C1610_=_C2118( C1610 C2118 ) \nC1610_=_C2351( C1610 C2351 ) C1611_=_C1947( C1611 C1947 ) C1611_=_C2119( C1611 C2119 ) C1611_=_C2352( C1611 C2352 ) C1744_=_C1929( C1744 C1929 ) C1744_=_C1930( C1744 C1930 ) \nC1744_=_C1931( C1744 C1931 ) C1744_=_C1932( C1744 C1932 ) C1744_=_C1933( C1744 C1933 ) C1744_=_C1934( C1744 C1934 ) C1744_=_C1935( C1744 C1935 ) C1744_=_C1936( C1744 C1936 ) \nC1744_=_C1937( C1744 C1937 ) C1744_=_C1938( C1744 C1938 ) C1744_=_C1939( C1744 C1939 ) C1744_=_C1940( C1744 C1940 ) C1744_=_C1941( C1744 C1941 ) C1744_=_C1942( C1744 C1942 ) \nC1744_=_C1943( C1744 C1943 ) C1744_=_C1944( C1744 C1944 ) C1744_=_C1945( C1744 C1945 ) C1744_=_C1946( C1744 C1946 ) C1744_=_C1947( C1744 C1947 ) C1769_=_C2339( C1769 C2339 ) \nC1769_=_C2340( C1769 C2340 ) C1769_=_C2341( C1769 C2341 ) C1769_=_C2342( C1769 C2342 ) C1769_=_C2343( C1769 C2343 ) C1769_=_C2344( C1769 C2344 ) C1769_=_C2345( C1769 C2345 ) \nC1769_=_C2346( C1769 C2346 ) C1769_=_C2347( C1769 C2347 ) C1769_=_C2348( C1769 C2348 ) C1769_=_C2349( C1769 C2349 ) C1769_=_C2350( C1769 C2350 ) C1769_=_C2351( C1769 C2351 ) \nC1769_=_C2352( C1769 C2352 ) C1832_=_C2008( C1832 C2008 ) C1832_=_C2103( C1832 C2103 ) C1832_=_C2104( C1832 C2104 ) C1832_=_C2105( C1832 C2105 ) C1832_=_C2107( C1832 C2107 ) \nC1832_=_C2108( C1832 C2108 ) C1832_=_C2109( C1832 C2109 ) C1832_=_C2110( C1832 C2110 ) C1832_=_C2111( C1832 C2111 ) C1832_=_C2112( C1832 C2112 ) C1832_=_C2113( C1832 C2113 ) \nC1832_=_C2114( C1832 C2114 ) C1832_=_C2115( C1832 C2115 ) C1832_=_C2116( C1832 C2116 ) C1832_=_C2117( C1832 C2117 ) C1832_=_C2118( C1832 C2118 ) C1832_=_C2119( C1832 C2119 ) \nC1851_=_C1967( C1851 C1967 ) C1851_=_C2014( C1851 C2014 ) C1851_=_C2146( C1851 C2146 ) C1851_=_C2262( C1851 C2262 ) C1851_=_C2454( C1851 C2454 ) C1851_=_C2598( C1851 C2598 ) \nC1851_=_C2816( C1851 C2816 ) C1851_=_C2831( C1851 C2831 ) C1851_=_C2975( C1851 C2975 ) C1851_=_C2976( C1851 C2976 ) C1851_=_C2977( C1851 C2977 ) C1851_=_C2978( C1851 C2978 ) \nC1851_=_C2979( C1851 C2979 ) C1851_=_C2980( C1851 C2980 ) C1851_=_C2981( C1851 C2981 ) C1851_=_C2982( C1851 C2982 ) C1851_=_C2983( C1851 C2983 ) C1851_=_C2984( C1851 C2984 ) \nC1851_=_C2985( C1851 C2985 ) C1874_=_C2033( C1874 C2033 ) C1874_=_C2207( C1874 C2207 ) C1874_=_C2285( C1874 C2285 ) C1874_=_C2456( C1874 C2456 ) C1874_=_C3047( C1874 C3047 ) \nC1874_=_C3082( C1874 C3082 ) C1874_=_C3187( C1874 C3187 ) C1874_=_C3202( C1874 C3202 ) C1874_=_C3271( C1874 C3271 ) C1874_=_C3272( C1874 C3272 ) C1874_=_C3273( C1874 C3273 ) \nC1874_=_C3274( C1874 C3274 ) C1874_=_C3275( C1874 C3275 ) C1874_=_C3276( C1874 C3276 ) C1874_=_C3277( C1874 C3277 ) C1874_=_C3278( C1874 C3278 ) C1874_=_C3279( C1874 C3279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1945( C1929 C1945 ) C1929_=_C1946( C1929 C1946 ) C1929_=_C1947( C1929 C1947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1945( C1930 C1945 ) C1930_=_C1946( C1930 C1946 ) C1930_=_C1947( C1930 C1947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3( C1931 C1943 ) C1931_=_C1944( C1931 C1944 ) \nC1931_=_C1945( C1931 C1945 ) C1931_=_C1946( C1931 C1946 ) C1931_=_C1947( C1931 C1947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5( C1932 C1945 ) C1932_=_C1946( C1932 C1946 ) C1932_=_C1947( C1932 C1947 ) \nC1932_=_C2107( C1932 C2107 ) C1932_=_C2342( C1932 C2342 ) C1933_=_C1934( C1933 C1934 ) C1933_=_C1935( C1933 C1935 ) C1933_=_C1936( C1933 C1936 ) C1933_=_C1937( C1933 C1937 ) \nC1933_=_C1938( C1933 C1938 ) C1933_=_C1939( C1933 C1939 ) C1933_=_C1940( C1933 C1940 ) C1933_=_C1941( C1933 C1941 ) C1933_=_C1942( C1933 C1942 ) C1933_=_C1943( C1933 C1943 ) \nC1933_=_C1944( C1933 C1944 ) C1933_=_C1945( C1933 C1945 ) C1933_=_C1946( C1933 C1946 ) C1933_=_C1947( C1933 C1947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7( C1934 C1947 ) C1934_=_C2975( C1934 C2975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5_=_C2109( C1935 C2109 ) C1935_=_C2343( C1935 C2343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6_=_C2346( C1936 C2346 ) C1937_=_C1938( C1937 C1938 ) C1937_=_C1939( C1937 C1939 ) C1937_=_C1940( C1937 C1940 ) C1937_=_C1941( C1937 C1941 ) \nC1937_=_C1942( C1937 C1942 ) C1937_=_C1943( C1937 C1943 ) C1937_=_C1944( C1937 C1944 ) C1937_=_C1945( C1937 C1945 ) C1937_=_C1946( C1937 C1946 ) C1937_=_C1947( C1937 C1947 ) \nC1937_=_C2977( C1937 C2977 ) C1938_=_C1939( C1938 C1939 ) C1938_=_C1940( C1938 C1940 ) C1938_=_C1941( C1938 C1941 ) C1938_=_C1942( C1938 C1942 ) C1938_=_C1943( C1938 C1943 ) \nC1938_=_C1944( C1938 C1944 ) C1938_=_C1945( C1938 C1945 ) C1938_=_C1946( C1938 C1946 ) C1938_=_C1947( C1938 C1947 ) C1939_=_C1940( C1939 C1940 ) C1939_=_C1941( C1939 C1941 ) \nC1939_=_C1942( C1939 C1942 ) C1939_=_C1943( C1939 C1943 ) C1939_=_C1944( C1939 C1944 ) C1939_=_C1945( C1939 C1945 ) C1939_=_C1946( C1939 C1946 ) C1939_=_C1947( C1939 C1947 ) \nC1939_=_C3275( C1939 C3275 ) C1940_=_C1941( C1940 C1941 ) C1940_=_C1942( C1940 C1942 ) C1940_=_C1943( C1940 C1943 ) C1940_=_C1944( C1940 C1944 ) C1940_=_C1945( C1940 C1945 ) \nC1940_=_C1946( C1940 C1946 ) C1940_=_C1947( C1940 C1947 ) C1941_=_C1942( C1941 C1942 ) C1941_=_C1943( C1941 C1943 ) C1941_=_C1944( C1941 C1944 ) C1941_=_C1945( C1941 C1945 ) \nC1941_=_C1946( C1941 C1946 ) C1941_=_C1947( C1941 C1947 ) C1942_=_C1943( C1942 C1943 ) C1942_=_C1944( C1942 C1944 ) C1942_=_C1945( C1942 C1945 ) C1942_=_C1946( C1942 C1946 ) \nC1942_=_C1947( C1942 C1947 ) C1943_=_C1944( C1943 C1944 ) C1943_=_C1945( C1943 C1945 ) C1943_=_C1946( C1943 C1946 ) C1943_=_C1947( C1943 C1947 ) C1944_=_C1945( C1944 C1945 ) \nC1944_=_C1946( C1944 C1946 ) C1944_=_C1947( C1944 C1947 ) C1944_=_C2117( C1944 C2117 ) C1945_=_C1946( C1945 C1946 ) C1945_=_C1947( C1945 C1947 ) C1946_=_C1947( C1946 C1947 ) \nC1946_=_C2118( C1946 C2118 ) C1946_=_C2351( C1946 C2351 ) C1947_=_C2119( C1947 C2119 ) C1947_=_C2352( C1947 C2352 ) C1967_=_C2014( C1967 C2014 ) C1967_=_C2146( C1967 C2146 ) \nC1967_=_C2262( C1967 C2262 ) C1967_=_C2454( C1967 C2454 ) C1967_=_C2598( C1967 C2598 ) C1967_=_C2816( C1967 C2816 ) C1967_=_C2831( C1967 C2831 ) C1967_=_C2975( C1967 C2975 ) \nC1967_=_C2976( C1967 C2976 ) C1967_=_C2977( C1967 C2977 ) C1967_=_C2978( C1967 C2978 ) C1967_=_C2979( C1967 C2979 ) C1967_=_C2980( C1967 C2980 ) C1967_=_C2981( C1967 C2981 ) \nC1967_=_C2982( C1967 C2982 ) C1967_=_C2983( C1967 C2983 ) C1967_=_C2984( C1967 C2984 ) C1967_=_C2985( C1967 C2985 ) C2008_=_C2014( C2008 C2014 ) C2008_=_C2103( C2008 C2103 ) \nC2008_=_C2104( C2008 C2104 ) C2008_=_C2105( C2008 C2105 ) C2008_=_C2107( C2008 C2107 ) C2008_=_C2108( C2008 C2108 ) C2008_=_C2109( C2008 C2109 ) C2008_=_C2110( C2008 C2110 ) \nC2008_=_C2111( C2008 C2111 ) C2008_=_C2112( C2008 C2112 ) C2008_=_C2113( C2008 C2113 ) C2008_=_C2114( C2008 C2114 ) C2008_=_C2115( C2008 C2115 ) C2008_=_C2116( C2008 C2116 ) \nC2008_=_C2117( C2008 C2117 ) C2008_=_C2118( C2008 C2118 ) C2008_=_C2119( C2008 C2119 ) C2014_=_C2146( C2014 C2146 ) C2014_=_C2262( C2014 C2262 ) C2014_=_C2454( C2014 C2454 ) \nC2014_=_C2598( C2014 C2598 ) C2014_=_C2816( C2014 C2816 ) C2014_=_C2831( C2014 C2831 ) C2014_=_C2975( C2014 C2975 ) C2014_=_C2976( C2014 C2976 ) C2014_=_C2977( C2014 C2977 ) \nC2014_=_C2978( C2014 C2978 ) C2014_=_C2979( C2014 C2979 ) C2014_=_C2980( C2014 C2980 ) C2014_=_C2981( C2014 C2981 ) C2014_=_C2982( C2014 C2982 ) C2014_=_C2983( C2014 C2983 ) \nC2014_=_C2984( C2014 C2984 ) C2014_=_C2985( C2014 C2985 ) C2033_=_C2207( C2033 C2207 ) C2033_=_C2285( C2033 C2285 ) C2033_=_C2456( C2033 C2456 ) C2033_=_C3047( C2033 C3047 ) \nC2033_=_C3082( C2033 C3082 ) C2033_=_C3187( C2033 C3187 ) C2033_=_C3202( C2033 C3202 ) C2033_=_C3271( C2033 C3271 ) C2033_=_C3272( C2033 C3272 ) C2033_=_C3273( C2033 C3273 ) \nC2033_=_C3274(</w:t>
      </w:r>
    </w:p>
    <w:p>
      <w:pPr>
        <w:pStyle w:val="PreformattedText"/>
        <w:bidi w:val="0"/>
        <w:spacing w:before="0" w:after="0"/>
        <w:jc w:val="left"/>
        <w:rPr/>
      </w:pPr>
      <w:r>
        <w:rPr/>
        <w:t xml:space="preserve"> </w:t>
      </w:r>
      <w:r>
        <w:rPr/>
        <w:t>C2033 C3274 ) C2033_=_C3275( C2033 C3275 ) C2033_=_C3276( C2033 C3276 ) C2033_=_C3277( C2033 C3277 ) C2033_=_C3278( C2033 C3278 ) C2033_=_C3279( C2033 C3279 ) \nC2103_=_C2104( C2103 C2104 ) C2103_=_C2105( C2103 C2105 ) C2103_=_C2107( C2103 C2107 ) C2103_=_C2108( C2103 C2108 ) C2103_=_C2109( C2103 C2109 ) C2103_=_C2110( C2103 C2110 ) \nC2103_=_C2111( C2103 C2111 ) C2103_=_C2112( C2103 C2112 ) C2103_=_C2113( C2103 C2113 ) C2103_=_C2114( C2103 C2114 ) C2103_=_C2115( C2103 C2115 ) C2103_=_C2116( C2103 C2116 ) \nC2103_=_C2117( C2103 C2117 ) C2103_=_C2118( C2103 C2118 ) C2103_=_C2119( C2103 C2119 ) C2104_=_C2105( C2104 C2105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5_=_C2107( C2105 C2107 ) \nC2105_=_C2108( C2105 C2108 ) C2105_=_C2109( C2105 C2109 ) C2105_=_C2110( C2105 C2110 ) C2105_=_C2111( C2105 C2111 ) C2105_=_C2112( C2105 C2112 ) C2105_=_C2113( C2105 C2113 ) \nC2105_=_C2114( C2105 C2114 ) C2105_=_C2115( C2105 C2115 ) C2105_=_C2116( C2105 C2116 ) C2105_=_C2117( C2105 C2117 ) C2105_=_C2118( C2105 C2118 ) C2105_=_C2119( C2105 C2119 ) \nC2107_=_C2108( C2107 C2108 ) C2107_=_C2109( C2107 C2109 ) C2107_=_C2110( C2107 C2110 ) C2107_=_C2111( C2107 C2111 ) C2107_=_C2112( C2107 C2112 ) C2107_=_C2113( C2107 C2113 ) \nC2107_=_C2114( C2107 C2114 ) C2107_=_C2115( C2107 C2115 ) C2107_=_C2116( C2107 C2116 ) C2107_=_C2117( C2107 C2117 ) C2107_=_C2118( C2107 C2118 ) C2107_=_C2119( C2107 C2119 ) \nC2107_=_C2342( C2107 C2342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9_=_C2110( C2109 C2110 ) C2109_=_C2111( C2109 C2111 ) C2109_=_C2112( C2109 C2112 ) C2109_=_C2113( C2109 C2113 ) C2109_=_C2114( C2109 C2114 ) C2109_=_C2115( C2109 C2115 ) \nC2109_=_C2116( C2109 C2116 ) C2109_=_C2117( C2109 C2117 ) C2109_=_C2118( C2109 C2118 ) C2109_=_C2119( C2109 C2119 ) C2109_=_C2343( C2109 C2343 ) C2110_=_C2111( C2110 C2111 ) \nC2110_=_C2112( C2110 C2112 ) C2110_=_C2113( C2110 C2113 ) C2110_=_C2114( C2110 C2114 ) C2110_=_C2115( C2110 C2115 ) C2110_=_C2116( C2110 C2116 ) C2110_=_C2117( C2110 C2117 ) \nC2110_=_C2118( C2110 C2118 ) C2110_=_C2119( C2110 C2119 ) C2110_=_C2978( C2110 C2978 ) C2110_=_C3274( C2110 C3274 ) C2111_=_C2112( C2111 C2112 ) C2111_=_C2113( C2111 C2113 ) \nC2111_=_C2114( C2111 C2114 ) C2111_=_C2115( C2111 C2115 ) C2111_=_C2116( C2111 C2116 ) C2111_=_C2117( C2111 C2117 ) C2111_=_C2118( C2111 C2118 ) C2111_=_C2119( C2111 C2119 ) \nC2112_=_C2113( C2112 C2113 ) C2112_=_C2114( C2112 C2114 ) C2112_=_C2115( C2112 C2115 ) C2112_=_C2116( C2112 C2116 ) C2112_=_C2117( C2112 C2117 ) C2112_=_C2118( C2112 C2118 ) \nC2112_=_C2119( C2112 C2119 ) C2113_=_C2114( C2113 C2114 ) C2113_=_C2115( C2113 C2115 ) C2113_=_C2116( C2113 C2116 ) C2113_=_C2117( C2113 C2117 ) C2113_=_C2118( C2113 C2118 ) \nC2113_=_C2119( C2113 C2119 ) C2114_=_C2115( C2114 C2115 ) C2114_=_C2116( C2114 C2116 ) C2114_=_C2117( C2114 C2117 ) C2114_=_C2118( C2114 C2118 ) C2114_=_C2119( C2114 C2119 ) \nC2115_=_C2116( C2115 C2116 ) C2115_=_C2117( C2115 C2117 ) C2115_=_C2118( C2115 C2118 ) C2115_=_C2119( C2115 C2119 ) C2115_=_C2350( C2115 C2350 ) C2116_=_C2117( C2116 C2117 ) \nC2116_=_C2118( C2116 C2118 ) C2116_=_C2119( C2116 C2119 ) C2117_=_C2118( C2117 C2118 ) C2117_=_C2119( C2117 C2119 ) C2118_=_C2119( C2118 C2119 ) C2118_=_C2351( C2118 C2351 ) \nC2119_=_C2352( C2119 C2352 ) C2146_=_C2262( C2146 C2262 ) C2146_=_C2454( C2146 C2454 ) C2146_=_C2598( C2146 C2598 ) C2146_=_C2816( C2146 C2816 ) C2146_=_C2831( C2146 C2831 ) \nC2146_=_C2975( C2146 C2975 ) C2146_=_C2976( C2146 C2976 ) C2146_=_C2977( C2146 C2977 ) C2146_=_C2978( C2146 C2978 ) C2146_=_C2979( C2146 C2979 ) C2146_=_C2980( C2146 C2980 ) \nC2146_=_C2981( C2146 C2981 ) C2146_=_C2982( C2146 C2982 ) C2146_=_C2983( C2146 C2983 ) C2146_=_C2984( C2146 C2984 ) C2146_=_C2985( C2146 C2985 ) C2207_=_C2285( C2207 C2285 ) \nC2207_=_C2456( C2207 C2456 ) C2207_=_C3047( C2207 C3047 ) C2207_=_C3082( C2207 C3082 ) C2207_=_C3187( C2207 C3187 ) C2207_=_C3202( C2207 C3202 ) C2207_=_C3271( C2207 C3271 ) \nC2207_=_C3272( C2207 C3272 ) C2207_=_C3273( C2207 C3273 ) C2207_=_C3274( C2207 C3274 ) C2207_=_C3275( C2207 C3275 ) C2207_=_C3276( C2207 C3276 ) C2207_=_C3277( C2207 C3277 ) \nC2207_=_C3278( C2207 C3278 ) C2207_=_C3279( C2207 C3279 ) C2262_=_C2454( C2262 C2454 ) C2262_=_C2598( C2262 C2598 ) C2262_=_C2816( C2262 C2816 ) C2262_=_C2831( C2262 C2831 ) \nC2262_=_C2975( C2262 C2975 ) C2262_=_C2976( C2262 C2976 ) C2262_=_C2977( C2262 C2977 ) C2262_=_C2978( C2262 C2978 ) C2262_=_C2979( C2262 C2979 ) C2262_=_C2980( C2262 C2980 ) \nC2262_=_C2981( C2262 C2981 ) C2262_=_C2982( C2262 C2982 ) C2262_=_C2983( C2262 C2983 ) C2262_=_C2984( C2262 C2984 ) C2262_=_C2985( C2262 C2985 ) C2285_=_C2456( C2285 C2456 ) \nC2285_=_C3047( C2285 C3047 ) C2285_=_C3082( C2285 C3082 ) C2285_=_C3187( C2285 C3187 ) C2285_=_C3202( C2285 C3202 ) C2285_=_C3271( C2285 C3271 ) C2285_=_C3272( C2285 C3272 ) \nC2285_=_C3273( C2285 C3273 ) C2285_=_C3274( C2285 C3274 ) C2285_=_C3275( C2285 C3275 ) C2285_=_C3276( C2285 C3276 ) C2285_=_C3277( C2285 C3277 ) C2285_=_C3278( C2285 C3278 ) \nC2285_=_C3279( C2285 C3279 ) C2339_=_C2340( C2339 C2340 ) C2339_=_C2341( C2339 C2341 ) C2339_=_C2342( C2339 C2342 ) C2339_=_C2343( C2339 C2343 ) C2339_=_C2344( C2339 C2344 ) \nC2339_=_C2345( C2339 C2345 ) C2339_=_C2346( C2339 C2346 ) C2339_=_C2347( C2339 C2347 ) C2339_=_C2348( C2339 C2348 ) C2339_=_C2349( C2339 C2349 ) C2339_=_C2350( C2339 C2350 ) \nC2339_=_C2351( C2339 C2351 ) C2339_=_C2352( C2339 C2352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2_=_C2343( C2342 C2343 ) C2342_=_C2344( C2342 C2344 ) C2342_=_C2345( C2342 C2345 ) C2342_=_C2346( C2342 C2346 ) C2342_=_C2347( C2342 C2347 ) \nC2342_=_C2348( C2342 C2348 ) C2342_=_C2349( C2342 C2349 ) C2342_=_C2350( C2342 C2350 ) C2342_=_C2351( C2342 C2351 ) C2342_=_C2352( C2342 C2352 ) C2343_=_C2344( C2343 C2344 ) \nC2343_=_C2345( C2343 C2345 ) C2343_=_C2346( C2343 C2346 ) C2343_=_C2347( C2343 C2347 ) C2343_=_C2348( C2343 C2348 ) C2343_=_C2349( C2343 C2349 ) C2343_=_C2350( C2343 C2350 ) \nC2343_=_C2351( C2343 C2351 ) C2343_=_C2352( C2343 C2352 ) C2344_=_C2345( C2344 C2345 ) C2344_=_C2346( C2344 C2346 ) C2344_=_C2347( C2344 C2347 ) C2344_=_C2348( C2344 C2348 ) \nC2344_=_C2349( C2344 C2349 ) C2344_=_C2350( C2344 C2350 ) C2344_=_C2351( C2344 C2351 ) C2344_=_C2352( C2344 C2352 ) C2345_=_C2346( C2345 C2346 ) C2345_=_C2347( C2345 C2347 ) \nC2345_=_C2348( C2345 C2348 ) C2345_=_C2349( C2345 C2349 ) C2345_=_C2350( C2345 C2350 ) C2345_=_C2351( C2345 C2351 ) C2345_=_C2352( C2345 C2352 ) C2346_=_C2347( C2346 C2347 ) \nC2346_=_C2348( C2346 C2348 ) C2346_=_C2349( C2346 C2349 ) C2346_=_C2350( C2346 C2350 ) C2346_=_C2351( C2346 C2351 ) C2346_=_C2352( C2346 C2352 ) C2347_=_C2348( C2347 C2348 ) \nC2347_=_C2349( C2347 C2349 ) C2347_=_C2350( C2347 C2350 ) C2347_=_C2351( C2347 C2351 ) C2347_=_C2352( C2347 C2352 ) C2348_=_C2349( C2348 C2349 ) C2348_=_C2350( C2348 C2350 ) \nC2348_=_C2351( C2348 C2351 ) C2348_=_C2352( C2348 C2352 ) C2349_=_C2350( C2349 C2350 ) C2349_=_C2351( C2349 C2351 ) C2349_=_C2352( C2349 C2352 ) C2350_=_C2351( C2350 C2351 ) \nC2350_=_C2352( C2350 C2352 ) C2351_=_C2352( C2351 C2352 ) C2454_=_C2456( C2454 C2456 ) C2454_=_C2598( C2454 C2598 ) C2454_=_C2816( C2454 C2816 ) C2454_=_C2831( C2454 C2831 ) \nC2454_=_C2975( C2454 C2975 ) C2454_=_C2976( C2454 C2976 ) C2454_=_C2977( C2454 C2977 ) C2454_=_C2978( C2454 C2978 ) C2454_=_C2979( C2454 C2979 ) C2454_=_C2980( C2454 C2980 ) \nC2454_=_C2981( C2454 C2981 ) C2454_=_C2982( C2454 C2982 ) C2454_=_C2983( C2454 C2983 ) C2454_=_C2984( C2454 C2984 ) C2454_=_C2985( C2454 C2985 ) C2456_=_C3047( C2456 C3047 ) \nC2456_=_C3082( C2456 C3082 ) C2456_=_C3187( C2456 C3187 ) C2456_=_C3202( C2456 C3202 ) C2456_=_C3271( C2456 C3271 ) C2456_=_C3272( C2456 C3272 ) C2456_=_C3273( C2456 C3273 ) \nC2456_=_C3274( C2456 C3274 ) C2456_=_C3275( C2456 C3275 ) C2456_=_C3276( C2456 C3276 ) C2456_=_C3277( C2456 C3277 ) C2456_=_C3278( C2456 C3278 ) C2456_=_C3279( C2456 C3279 ) \nC2598_=_C2816( C2598 C2816 ) C2598_=_C2831( C2598 C2831 ) C2598_=_C2975( C2598 C2975 ) C2598_=_C2976( C2598 C2976 ) C2598_=_C2977( C2598 C2977 ) C2598_=_C2978( C2598 C2978 ) \nC2598_=_C2979( C2598 C2979 ) C2598_=_C2980( C2598 C2980 ) C2598_=_C2981( C2598 C2981 ) C2598_=_C2982( C2598 C2982 ) C2598_=_C2983( C2598 C2983 ) C2598_=_C2984( C2598 C2984 ) \nC2598_=_C2985( C2598 C2985 ) C2816_=_C2831( C2816 C2831 ) C2816_=_C2975( C2816 C2975 ) C2816_=_C2976( C2816 C2976 ) C2816_=_C2977( C2816 C2977 ) C2816_=_C2978( C2816 C2978 ) \nC2816_=_C2979( C2816 C2979 ) C2816_=_C2980( C2816 C2980 ) C2816_=_C2981( C2816 C2981 ) C2816_=_C2982( C2816 C2982 ) C2816_=_C2983( C2816 C2983 ) C2816_=_C2984( C2816 C2984 ) \nC2816_=_C2985( C2816 C2985 ) C2831_=_C2975( C2831 C2975 ) C2831_=_C2976(</w:t>
      </w:r>
    </w:p>
    <w:p>
      <w:pPr>
        <w:pStyle w:val="PreformattedText"/>
        <w:bidi w:val="0"/>
        <w:spacing w:before="0" w:after="0"/>
        <w:jc w:val="left"/>
        <w:rPr/>
      </w:pPr>
      <w:r>
        <w:rPr/>
        <w:t xml:space="preserve"> </w:t>
      </w:r>
      <w:r>
        <w:rPr/>
        <w:t>C2831 C2976 ) C2831_=_C2977( C2831 C2977 ) C2831_=_C2978( C2831 C2978 ) C2831_=_C2979( C2831 C2979 ) \nC2831_=_C2980( C2831 C2980 ) C2831_=_C2981( C2831 C2981 ) C2831_=_C2982( C2831 C2982 ) C2831_=_C2983( C2831 C2983 ) C2831_=_C2984( C2831 C2984 ) C2831_=_C2985( C2831 C2985 ) \nC2975_=_C2976( C2975 C2976 ) C2975_=_C2977( C2975 C2977 ) C2975_=_C2978( C2975 C2978 ) C2975_=_C2979( C2975 C2979 ) C2975_=_C2980( C2975 C2980 ) C2975_=_C2981( C2975 C2981 ) \nC2975_=_C2982( C2975 C2982 ) C2975_=_C2983( C2975 C2983 ) C2975_=_C2984( C2975 C2984 ) C2975_=_C2985( C2975 C2985 ) C2976_=_C2977( C2976 C2977 ) C2976_=_C2978( C2976 C2978 ) \nC2976_=_C2979( C2976 C2979 ) C2976_=_C2980( C2976 C2980 ) C2976_=_C2981( C2976 C2981 ) C2976_=_C2982( C2976 C2982 ) C2976_=_C2983( C2976 C2983 ) C2976_=_C2984( C2976 C2984 ) \nC2976_=_C2985( C2976 C2985 ) C2977_=_C2978( C2977 C2978 ) C2977_=_C2979( C2977 C2979 ) C2977_=_C2980( C2977 C2980 ) C2977_=_C2981( C2977 C2981 ) C2977_=_C2982( C2977 C2982 ) \nC2977_=_C2983( C2977 C2983 ) C2977_=_C2984( C2977 C2984 ) C2977_=_C2985( C2977 C2985 ) C2978_=_C2979( C2978 C2979 ) C2978_=_C2980( C2978 C2980 ) C2978_=_C2981( C2978 C2981 ) \nC2978_=_C2982( C2978 C2982 ) C2978_=_C2983( C2978 C2983 ) C2978_=_C2984( C2978 C2984 ) C2978_=_C2985( C2978 C2985 ) C2978_=_C3274( C2978 C3274 ) C2979_=_C2980( C2979 C2980 ) \nC2979_=_C2981( C2979 C2981 ) C2979_=_C2982( C2979 C2982 ) C2979_=_C2983( C2979 C2983 ) C2979_=_C2984( C2979 C2984 ) C2979_=_C2985( C2979 C2985 ) C2980_=_C2981( C2980 C2981 ) \nC2980_=_C2982( C2980 C2982 ) C2980_=_C2983( C2980 C2983 ) C2980_=_C2984( C2980 C2984 ) C2980_=_C2985( C2980 C2985 ) C2981_=_C2982( C2981 C2982 ) C2981_=_C2983( C2981 C2983 ) \nC2981_=_C2984( C2981 C2984 ) C2981_=_C2985( C2981 C2985 ) C2982_=_C2983( C2982 C2983 ) C2982_=_C2984( C2982 C2984 ) C2982_=_C2985( C2982 C2985 ) C2983_=_C2984( C2983 C2984 ) \nC2983_=_C2985( C2983 C2985 ) C2984_=_C2985( C2984 C2985 ) C3047_=_C3082( C3047 C3082 ) C3047_=_C3187( C3047 C3187 ) C3047_=_C3202( C3047 C3202 ) C3047_=_C3271( C3047 C3271 ) \nC3047_=_C3272( C3047 C3272 ) C3047_=_C3273( C3047 C3273 ) C3047_=_C3274( C3047 C3274 ) C3047_=_C3275( C3047 C3275 ) C3047_=_C3276( C3047 C3276 ) C3047_=_C3277( C3047 C3277 ) \nC3047_=_C3278( C3047 C3278 ) C3047_=_C3279( C3047 C3279 ) C3082_=_C3187( C3082 C3187 ) C3082_=_C3202( C3082 C3202 ) C3082_=_C3271( C3082 C3271 ) C3082_=_C3272( C3082 C3272 ) \nC3082_=_C3273( C3082 C3273 ) C3082_=_C3274( C3082 C3274 ) C3082_=_C3275( C3082 C3275 ) C3082_=_C3276( C3082 C3276 ) C3082_=_C3277( C3082 C3277 ) C3082_=_C3278( C3082 C3278 ) \nC3082_=_C3279( C3082 C3279 ) C3187_=_C3202( C3187 C3202 ) C3187_=_C3271( C3187 C3271 ) C3187_=_C3272( C3187 C3272 ) C3187_=_C3273( C3187 C3273 ) C3187_=_C3274( C3187 C3274 ) \nC3187_=_C3275( C3187 C3275 ) C3187_=_C3276( C3187 C3276 ) C3187_=_C3277( C3187 C3277 ) C3187_=_C3278( C3187 C3278 ) C3187_=_C3279( C3187 C3279 ) C3202_=_C3271( C3202 C3271 ) \nC3202_=_C3272( C3202 C3272 ) C3202_=_C3273( C3202 C3273 ) C3202_=_C3274( C3202 C3274 ) C3202_=_C3275( C3202 C3275 ) C3202_=_C3276( C3202 C3276 ) C3202_=_C3277( C3202 C3277 ) \nC3202_=_C3278( C3202 C3278 ) C3202_=_C3279( C3202 C3279 ) C3271_=_C3272( C3271 C3272 ) C3271_=_C3273( C3271 C3273 ) C3271_=_C3274( C3271 C3274 ) C3271_=_C3275( C3271 C3275 ) \nC3271_=_C3276( C3271 C3276 ) C3271_=_C3277( C3271 C3277 ) C3271_=_C3278( C3271 C3278 ) C3271_=_C3279( C3271 C3279 ) C3272_=_C3273( C3272 C3273 ) C3272_=_C3274( C3272 C3274 ) \nC3272_=_C3275( C3272 C3275 ) C3272_=_C3276( C3272 C3276 ) C3272_=_C3277( C3272 C3277 ) C3272_=_C3278( C3272 C3278 ) C3272_=_C3279( C3272 C3279 ) C3273_=_C3274( C3273 C3274 ) \nC3273_=_C3275( C3273 C3275 ) C3273_=_C3276( C3273 C3276 ) C3273_=_C3277( C3273 C3277 ) C3273_=_C3278( C3273 C3278 ) C3273_=_C3279( C3273 C3279 ) C3274_=_C3275( C3274 C3275 ) \nC3274_=_C3276( C3274 C3276 ) C3274_=_C3277( C3274 C3277 ) C3274_=_C3278( C3274 C3278 ) C3274_=_C3279( C3274 C3279 ) C3275_=_C3276( C3275 C3276 ) C3275_=_C3277( C3275 C3277 ) \nC3275_=_C3278( C3275 C3278 ) C3275_=_C3279( C3275 C3279 ) C3276_=_C3277( C3276 C3277 ) C3276_=_C3278( C3276 C3278 ) C3276_=_C3279( C3276 C3279 ) C3277_=_C3278( C3277 C3278 ) \nC3277_=_C3279( C3277 C3279 ) C3278_=_C3279( C3278 C3279 ) "];74-&gt;90[label="200: C361 C371 C387 C399 C403 \nC413 C414 C415 C416 C417 C418 \nC419 C421 C422 C423 C427 C428 \nC429 C430 C431 C432 C433 C434 \nC435 C436 C437 C438 C439 C440 \nC441 C499 C501 C507 C560 C569 \nC596 C607 C612 C618 C631 C639 \nC644 C669 C689 C741 C766 C769 \nC770 C772 C913 C918 C925 C996 \nC999 C1012 C1013 C1014 C1016 C1017 \nC1019 C1020 C1021 C1022 C1023 C1025 \nC1027 C1028 C1029 C1030 C1031 C1032 \nC1033 C1034 C1035 C1064 C1067 C1113 \nC1122 C1138 C1203 C1207 C1214 C1231 \nC1345 C1356 C1370 C1433 C1434 C1435 \nC1437 C1439 C1503 C1513 C1527 C1528 \nC1575 C1594 C1597 C1599 C1601 C1602 \nC1604 C1605 C1606 C1607 C1608 C1609 \nC1610 C1611 C1744 C1769 C1832 C1851 \nC1874 C1929 C1930 C1931 C1932 C1933 \nC1934 C1935 C1936 C1937 C1938 C1939 \nC1940 C1941 C1942 C1943 C1944 C1945 \nC1946 C1947 C1967 C2008 C2014 C2033 \nC2103 C2104 C2105 C2107 C2108 C2109 \nC2110 C2111 C2112 C2113 C2114 C2115 \nC2116 C2117 C2118 C2119 C2146 C2207 \nC2262 C2285 C2339 C2340 C2341 C2342 \nC2343 C2344 C2345 C2346 C2347 C2348 \nC2349 C2350 C2351 C2352 C2454 C2456 \nC2598 C2816 C2831 C2975 C2976 C2977 \nC2978 C2979 C2980 C2981 C2982 C2983 \nC2984 C2985 C3047 C3082 C3187 C3202 \nC3271 C3272 C3273 C3274 C3275 C3276 \nC3277 C3278 C3279 \n2566: C361_=_C371 ,C361_=_C501 ,C361_=_C560 ,C361_=_C612 ,C361_=_C766 ,\nC361_=_C1113 ,C361_=_C1203 ,C361_=_C1345 ,C361_=_C1433 ,C361_=_C1594 ,C361_=_C1597 ,\nC361_=_C1599 ,C361_=_C1601 ,C361_=_C1602 ,C361_=_C1604 ,C361_=_C1605 ,C361_=_C1606 ,\nC361_=_C1607 ,C361_=_C1608 ,C361_=_C1609 ,C361_=_C1610 ,C361_=_C1611 ,C371_=_C403 ,\nC371_=_C569 ,C371_=_C596 ,C371_=_C669 ,C371_=_C1122 ,C371_=_C1214 ,C371_=_C1356 ,\nC371_=_C1513 ,C371_=_C1874 ,C371_=_C2033 ,C371_=_C2207 ,C371_=_C2285 ,C371_=_C2456 ,\nC371_=_C3047 ,C371_=_C3082 ,C371_=_C3187 ,C371_=_C3202 ,C371_=_C3271 ,C371_=_C3272 ,\nC371_=_C3273 ,C371_=_C3274 ,C371_=_C3275 ,C371_=_C3276 ,C371_=_C3277 ,C371_=_C3278 ,\nC371_=_C3279 ,C387_=_C399 ,C387_=_C403 ,C387_=_C499 ,C387_=_C607 ,C387_=_C631 ,\nC387_=_C913 ,C387_=_C1012 ,C387_=_C1013 ,C387_=_C1014 ,C387_=_C1016 ,C387_=_C1017 ,\nC387_=_C1019 ,C387_=_C1020 ,C387_=_C1021 ,C387_=_C1022 ,C387_=_C1023 ,C387_=_C1025 ,\nC387_=_C1027 ,C387_=_C1028 ,C387_=_C1029 ,C387_=_C1030 ,C387_=_C1031 ,C387_=_C1032 ,\nC387_=_C1033 ,C387_=_C1034 ,C387_=_C1035 ,C399_=_C403 ,C399_=_C507 ,C399_=_C618 ,\nC399_=_C644 ,C399_=_C925 ,C399_=_C1231 ,C399_=_C1439 ,C399_=_C1851 ,C399_=_C1967 ,\nC399_=_C2014 ,C399_=_C2146 ,C399_=_C2262 ,C399_=_C2454 ,C399_=_C2598 ,C399_=_C2816 ,\nC399_=_C2831 ,C399_=_C2975 ,C399_=_C2976 ,C399_=_C2977 ,C399_=_C2978 ,C399_=_C2979 ,\nC399_=_C2980 ,C399_=_C2981 ,C399_=_C2982 ,C399_=_C2983 ,C399_=_C2984 ,C399_=_C2985 ,\nC403_=_C569 ,C403_=_C596 ,C403_=_C669 ,C403_=_C1122 ,C403_=_C1214 ,C403_=_C1356 ,\nC403_=_C1513 ,C403_=_C1874 ,C403_=_C2033 ,C403_=_C2207 ,C403_=_C2285 ,C403_=_C2456 ,\nC403_=_C3047 ,C403_=_C3082 ,C403_=_C3187 ,C403_=_C3202 ,C403_=_C3271 ,C403_=_C3272 ,\nC403_=_C3273 ,C403_=_C3274 ,C403_=_C3275 ,C403_=_C3276 ,C403_=_C3277 ,C403_=_C3278 ,\nC403_=_C3279 ,C413_=_C414 ,C413_=_C415 ,C413_=_C416 ,C413_=_C417 ,C413_=_C418 ,\nC413_=_C419 ,C413_=_C421 ,C413_=_C422 ,C413_=_C423 ,C413_=_C427 ,C413_=_C428 ,\nC413_=_C429 ,C413_=_C430 ,C413_=_C431 ,C413_=_C432 ,C413_=_C433 ,C413_=_C434 ,\nC413_=_C435 ,C413_=_C436 ,C413_=_C437 ,C413_=_C438 ,C413_=_C439 ,C413_=_C440 ,\nC413_=_C441 ,C413_=_C596 ,C414_=_C415 ,C414_=_C416 ,C414_=_C417 ,C414_=_C418 ,\nC414_=_C419 ,C414_=_C421 ,C414_=_C422 ,C414_=_C423 ,C414_=_C427 ,C414_=_C428 ,\nC414_=_C429 ,C414_=_C430 ,C414_=_C431 ,C414_=_C432 ,C414_=_C433 ,C414_=_C434 ,\nC414_=_C435 ,C414_=_C436 ,C414_=_C437 ,C414_=_C438 ,C414_=_C439 ,C414_=_C440 ,\nC414_=_C441 ,C414_=_C766 ,C414_=_C769 ,C414_=_C770 ,C414_=_C772 ,C415_=_C416 ,\nC415_=_C417 ,C415_=_C418 ,C415_=_C419 ,C415_=_C421 ,C415_=_C422 ,C415_=_C423 ,\nC415_=_C427 ,C415_=_C428 ,C415_=_C429 ,C415_=_C430 ,C415_=_C431 ,C415_=_C432 ,\nC415_=_C433 ,C415_=_C434 ,C415_=_C435 ,C415_=_C436 ,C415_=_C437 ,C415_=_C438 ,\nC415_=_C439 ,C415_=_C440 ,C415_=_C441 ,C416_=_C417 ,C416_=_C418 ,C416_=_C419 ,\nC416_=_C421 ,C416_=_C422 ,C416_=_C423 ,C416_=_C427 ,C416_=_C428 ,C416_=_C429 ,\nC416_=_C430 ,C416_=_C431 ,C416_=_C432 ,C416_=_C433 ,C416_=_C434 ,C416_=_C435 ,\nC416_=_C436 ,C416_=_C437 ,C416_=_C438 ,C416_=_C439 ,C416_=_C440 ,C416_=_C441 ,\nC417_=_C418 ,C417_=_C419 ,C417_=_C421 ,C417_=_C422 ,C417_=_C423 ,C417_=_C427 ,\nC417_=_C428 ,C417_=_C429 ,C417_=_C430 ,C417_=_C431 ,C417_=_C432 ,C417_=_C433 ,\nC417_=_C434 ,C417_=_C435 ,C417_=_C436 ,C417_=_C437 ,C417_=_C438 ,C417_=_C439 ,\nC417_=_C440 ,C417_=_C441 ,C417_=_C1370 ,C418_=_C419 ,C418_=_C421 ,C418_=_C422 ,\nC418_=_C423 ,C418_=_C427 ,C418_=_C428 ,C418_=_C429 ,C418_=_C430 ,C418_=_C431 ,\nC418_=_C432 ,C418_=_C433 ,C418_=_C434 ,C418_=_C435 ,C418_=_C436 ,C418_=_C437 ,\nC418_=_C438 ,C418_=_C439 ,C418_=_C440 ,C418_=_C441 ,C418_=_C1014 ,C418_=_C1433 ,\nC418_=_C1434 ,C418_=_C1435 ,C418_=_C1437 ,C418_=_C1439 ,C419_=_C421 ,C419_=_C422 ,\nC419_=_C423 ,C419_=_C427 ,C419_=_C428 ,C419_=_C429 ,C419_=_C430 ,C419_=_C431 ,\nC419_=_C432 ,C419_=_C433 ,C419_=_C434 ,C419_=_C435 ,C419_=_C436 ,C419_=_C437 ,\nC419_=_C438 ,C419_=_C439 ,C419_=_C440 ,C419_=_C441 ,C421_=_C422 ,C421_=_C423 ,\nC421_=_C427 ,C421_=_C428 ,C421_=_C429 ,C421_=_C430 ,C421_=_C431 ,C421_=_C432 ,\nC421_=_C433 ,C421_=_C434 ,C421_=_C435 ,C421_=_C436 ,C421_=_C437 ,C421_=_C438 ,\nC421_=_C439 ,C421_=_C440 ,C421_=_C441 ,C422_=_C423 ,C422_=_C427 ,C422_=_C428 ,\nC422_=_C429 ,C422_=_C430 ,C422_=_C431 ,C422_=_C432 ,C422_=_C433 ,C422_=_C434 ,\nC422_=_C435 ,C422_=_C436 ,C422_=_C437 ,C422_=_C438 ,C422_=_C439 ,C422_=_C440 ,\nC422_=_C441 ,C422_=_C1832 ,C423_=_C427 ,C423_=_C428 ,C423_=_C429 ,C423_=_C430 ,\nC423_=_C431 ,C423_=_C432 ,C423_=_C433</w:t>
      </w:r>
    </w:p>
    <w:p>
      <w:pPr>
        <w:pStyle w:val="PreformattedText"/>
        <w:bidi w:val="0"/>
        <w:spacing w:before="0" w:after="0"/>
        <w:jc w:val="left"/>
        <w:rPr/>
      </w:pPr>
      <w:r>
        <w:rPr/>
        <w:t xml:space="preserve"> </w:t>
      </w:r>
      <w:r>
        <w:rPr/>
        <w:t>,C423_=_C434 ,C423_=_C435 ,C423_=_C436 ,\nC423_=_C437 ,C423_=_C438 ,C423_=_C439 ,C423_=_C440 ,C423_=_C441 ,C423_=_C1851 ,\nC427_=_C428 ,C427_=_C429 ,C427_=_C430 ,C427_=_C431 ,C427_=_C432 ,C427_=_C433 ,\nC427_=_C434 ,C427_=_C435 ,C427_=_C436 ,C427_=_C437 ,C427_=_C438 ,C427_=_C439 ,\nC427_=_C440 ,C427_=_C441 ,C428_=_C429 ,C428_=_C430 ,C428_=_C431 ,C428_=_C432 ,\nC428_=_C433 ,C428_=_C434 ,C428_=_C435 ,C428_=_C436 ,C428_=_C437 ,C428_=_C438 ,\nC428_=_C439 ,C428_=_C440 ,C428_=_C441 ,C429_=_C430 ,C429_=_C431 ,C429_=_C432 ,\nC429_=_C433 ,C429_=_C434 ,C429_=_C435 ,C429_=_C436 ,C429_=_C437 ,C429_=_C438 ,\nC429_=_C439 ,C429_=_C440 ,C429_=_C441 ,C430_=_C431 ,C430_=_C432 ,C430_=_C433 ,\nC430_=_C434 ,C430_=_C435 ,C430_=_C436 ,C430_=_C437 ,C430_=_C438 ,C430_=_C439 ,\nC430_=_C440 ,C430_=_C441 ,C431_=_C432 ,C431_=_C433 ,C431_=_C434 ,C431_=_C435 ,\nC431_=_C436 ,C431_=_C437 ,C431_=_C438 ,C431_=_C439 ,C431_=_C440 ,C431_=_C441 ,\nC431_=_C1602 ,C431_=_C1932 ,C431_=_C2107 ,C431_=_C2342 ,C432_=_C433 ,C432_=_C434 ,\nC432_=_C435 ,C432_=_C436 ,C432_=_C437 ,C432_=_C438 ,C432_=_C439 ,C432_=_C440 ,\nC432_=_C441 ,C432_=_C1604 ,C432_=_C1935 ,C432_=_C2109 ,C432_=_C2343 ,C433_=_C434 ,\nC433_=_C435 ,C433_=_C436 ,C433_=_C437 ,C433_=_C438 ,C433_=_C439 ,C433_=_C440 ,\nC433_=_C441 ,C434_=_C435 ,C434_=_C436 ,C434_=_C437 ,C434_=_C438 ,C434_=_C439 ,\nC434_=_C440 ,C434_=_C441 ,C435_=_C436 ,C435_=_C437 ,C435_=_C438 ,C435_=_C439 ,\nC435_=_C440 ,C435_=_C441 ,C435_=_C1940 ,C436_=_C437 ,C436_=_C438 ,C436_=_C439 ,\nC436_=_C440 ,C436_=_C441 ,C437_=_C438 ,C437_=_C439 ,C437_=_C440 ,C437_=_C441 ,\nC438_=_C439 ,C438_=_C440 ,C438_=_C441 ,C438_=_C1610 ,C438_=_C1946 ,C438_=_C2118 ,\nC438_=_C2351 ,C439_=_C440 ,C439_=_C441 ,C439_=_C1611 ,C439_=_C1947 ,C439_=_C2119 ,\nC439_=_C2352 ,C440_=_C441 ,C440_=_C2985 ,C499_=_C501 ,C499_=_C507 ,C499_=_C607 ,\nC499_=_C631 ,C499_=_C913 ,C499_=_C1012 ,C499_=_C1013 ,C499_=_C1014 ,C499_=_C1016 ,\nC499_=_C1017 ,C499_=_C1019 ,C499_=_C1020 ,C499_=_C1021 ,C499_=_C1022 ,C499_=_C1023 ,\nC499_=_C1025 ,C499_=_C1027 ,C499_=_C1028 ,C499_=_C1029 ,C499_=_C1030 ,C499_=_C1031 ,\nC499_=_C1032 ,C499_=_C1033 ,C499_=_C1034 ,C499_=_C1035 ,C501_=_C507 ,C501_=_C560 ,\nC501_=_C612 ,C501_=_C766 ,C501_=_C1113 ,C501_=_C1203 ,C501_=_C1345 ,C501_=_C1433 ,\nC501_=_C1594 ,C501_=_C1597 ,C501_=_C1599 ,C501_=_C1601 ,C501_=_C1602 ,C501_=_C1604 ,\nC501_=_C1605 ,C501_=_C1606 ,C501_=_C1607 ,C501_=_C1608 ,C501_=_C1609 ,C501_=_C1610 ,\nC501_=_C1611 ,C507_=_C618 ,C507_=_C644 ,C507_=_C925 ,C507_=_C1231 ,C507_=_C1439 ,\nC507_=_C1851 ,C507_=_C1967 ,C507_=_C2014 ,C507_=_C2146 ,C507_=_C2262 ,C507_=_C2454 ,\nC507_=_C2598 ,C507_=_C2816 ,C507_=_C2831 ,C507_=_C2975 ,C507_=_C2976 ,C507_=_C2977 ,\nC507_=_C2978 ,C507_=_C2979 ,C507_=_C2980 ,C507_=_C2981 ,C507_=_C2982 ,C507_=_C2983 ,\nC507_=_C2984 ,C507_=_C2985 ,C560_=_C569 ,C560_=_C612 ,C560_=_C766 ,C560_=_C1113 ,\nC560_=_C1203 ,C560_=_C1345 ,C560_=_C1433 ,C560_=_C1594 ,C560_=_C1597 ,C560_=_C1599 ,\nC560_=_C1601 ,C560_=_C1602 ,C560_=_C1604 ,C560_=_C1605 ,C560_=_C1606 ,C560_=_C1607 ,\nC560_=_C1608 ,C560_=_C1609 ,C560_=_C1610 ,C560_=_C1611 ,C569_=_C596 ,C569_=_C669 ,\nC569_=_C1122 ,C569_=_C1214 ,C569_=_C1356 ,C569_=_C1513 ,C569_=_C1874 ,C569_=_C2033 ,\nC569_=_C2207 ,C569_=_C2285 ,C569_=_C2456 ,C569_=_C3047 ,C569_=_C3082 ,C569_=_C3187 ,\nC569_=_C3202 ,C569_=_C3271 ,C569_=_C3272 ,C569_=_C3273 ,C569_=_C3274 ,C569_=_C3275 ,\nC569_=_C3276 ,C569_=_C3277 ,C569_=_C3278 ,C569_=_C3279 ,C596_=_C669 ,C596_=_C1122 ,\nC596_=_C1214 ,C596_=_C1356 ,C596_=_C1513 ,C596_=_C1874 ,C596_=_C2033 ,C596_=_C2207 ,\nC596_=_C2285 ,C596_=_C2456 ,C596_=_C3047 ,C596_=_C3082 ,C596_=_C3187 ,C596_=_C3202 ,\nC596_=_C3271 ,C596_=_C3272 ,C596_=_C3273 ,C596_=_C3274 ,C596_=_C3275 ,C596_=_C3276 ,\nC596_=_C3277 ,C596_=_C3278 ,C596_=_C3279 ,C607_=_C612 ,C607_=_C618 ,C607_=_C631 ,\nC607_=_C913 ,C607_=_C1012 ,C607_=_C1013 ,C607_=_C1014 ,C607_=_C1016 ,C607_=_C1017 ,\nC607_=_C1019 ,C607_=_C1020 ,C607_=_C1021 ,C607_=_C1022 ,C607_=_C1023 ,C607_=_C1025 ,\nC607_=_C1027 ,C607_=_C1028 ,C607_=_C1029 ,C607_=_C1030 ,C607_=_C1031 ,C607_=_C1032 ,\nC607_=_C1033 ,C607_=_C1034 ,C607_=_C1035 ,C612_=_C618 ,C612_=_C766 ,C612_=_C1113 ,\nC612_=_C1203 ,C612_=_C1345 ,C612_=_C1433 ,C612_=_C1594 ,C612_=_C1597 ,C612_=_C1599 ,\nC612_=_C1601 ,C612_=_C1602 ,C612_=_C1604 ,C612_=_C1605 ,C612_=_C1606 ,C612_=_C1607 ,\nC612_=_C1608 ,C612_=_C1609 ,C612_=_C1610 ,C612_=_C1611 ,C618_=_C644 ,C618_=_C925 ,\nC618_=_C1231 ,C618_=_C1439 ,C618_=_C1851 ,C618_=_C1967 ,C618_=_C2014 ,C618_=_C2146 ,\nC618_=_C2262 ,C618_=_C2454 ,C618_=_C2598 ,C618_=_C2816 ,C618_=_C2831 ,C618_=_C2975 ,\nC618_=_C2976 ,C618_=_C2977 ,C618_=_C2978 ,C618_=_C2979 ,C618_=_C2980 ,C618_=_C2981 ,\nC618_=_C2982 ,C618_=_C2983 ,C618_=_C2984 ,C618_=_C2985 ,C631_=_C639 ,C631_=_C644 ,\nC631_=_C913 ,C631_=_C1012 ,C631_=_C1013 ,C631_=_C1014 ,C631_=_C1016 ,C631_=_C1017 ,\nC631_=_C1019 ,C631_=_C1020 ,C631_=_C1021 ,C631_=_C1022 ,C631_=_C1023 ,C631_=_C1025 ,\nC631_=_C1027 ,C631_=_C1028 ,C631_=_C1029 ,C631_=_C1030 ,C631_=_C1031 ,C631_=_C1032 ,\nC631_=_C1033 ,C631_=_C1034 ,C631_=_C1035 ,C639_=_C644 ,C639_=_C772 ,C639_=_C918 ,\nC639_=_C999 ,C639_=_C1067 ,C639_=_C1138 ,C639_=_C1207 ,C639_=_C1437 ,C639_=_C1528 ,\nC639_=_C1769 ,C639_=_C2339 ,C639_=_C2340 ,C639_=_C2341 ,C639_=_C2342 ,C639_=_C2343 ,\nC639_=_C2344 ,C639_=_C2345 ,C639_=_C2346 ,C639_=_C2347 ,C639_=_C2348 ,C639_=_C2349 ,\nC639_=_C2350 ,C639_=_C2351 ,C639_=_C2352 ,C644_=_C925 ,C644_=_C1231 ,C644_=_C1439 ,\nC644_=_C1851 ,C644_=_C1967 ,C644_=_C2014 ,C644_=_C2146 ,C644_=_C2262 ,C644_=_C2454 ,\nC644_=_C2598 ,C644_=_C2816 ,C644_=_C2831 ,C644_=_C2975 ,C644_=_C2976 ,C644_=_C2977 ,\nC644_=_C2978 ,C644_=_C2979 ,C644_=_C2980 ,C644_=_C2981 ,C644_=_C2982 ,C644_=_C2983 ,\nC644_=_C2984 ,C644_=_C2985 ,C669_=_C1122 ,C669_=_C1214 ,C669_=_C1356 ,C669_=_C1513 ,\nC669_=_C1874 ,C669_=_C2033 ,C669_=_C2207 ,C669_=_C2285 ,C669_=_C2456 ,C669_=_C3047 ,\nC669_=_C3082 ,C669_=_C3187 ,C669_=_C3202 ,C669_=_C3271 ,C669_=_C3272 ,C669_=_C3273 ,\nC669_=_C3274 ,C669_=_C3275 ,C669_=_C3276 ,C669_=_C3277 ,C669_=_C3278 ,C669_=_C3279 ,\nC689_=_C741 ,C689_=_C770 ,C689_=_C996 ,C689_=_C1064 ,C689_=_C1435 ,C689_=_C1575 ,\nC689_=_C1832 ,C689_=_C2008 ,C689_=_C2103 ,C689_=_C2104 ,C689_=_C2105 ,C689_=_C2107 ,\nC689_=_C2108 ,C689_=_C2109 ,C689_=_C2110 ,C689_=_C2111 ,C689_=_C2112 ,C689_=_C2113 ,\nC689_=_C2114 ,C689_=_C2115 ,C689_=_C2116 ,C689_=_C2117 ,C689_=_C2118 ,C689_=_C2119 ,\nC741_=_C770 ,C741_=_C996 ,C741_=_C1064 ,C741_=_C1435 ,C741_=_C1575 ,C741_=_C1832 ,\nC741_=_C2008 ,C741_=_C2103 ,C741_=_C2104 ,C741_=_C2105 ,C741_=_C2107 ,C741_=_C2108 ,\nC741_=_C2109 ,C741_=_C2110 ,C741_=_C2111 ,C741_=_C2112 ,C741_=_C2113 ,C741_=_C2114 ,\nC741_=_C2115 ,C741_=_C2116 ,C741_=_C2117 ,C741_=_C2118 ,C741_=_C2119 ,C766_=_C769 ,\nC766_=_C770 ,C766_=_C772 ,C766_=_C1113 ,C766_=_C1203 ,C766_=_C1345 ,C766_=_C1433 ,\nC766_=_C1594 ,C766_=_C1597 ,C766_=_C1599 ,C766_=_C1601 ,C766_=_C1602 ,C766_=_C1604 ,\nC766_=_C1605 ,C766_=_C1606 ,C766_=_C1607 ,C766_=_C1608 ,C766_=_C1609 ,C766_=_C1610 ,\nC766_=_C1611 ,C769_=_C770 ,C769_=_C772 ,C769_=_C1370 ,C769_=_C1434 ,C769_=_C1503 ,\nC769_=_C1527 ,C769_=_C1744 ,C769_=_C1929 ,C769_=_C1930 ,C769_=_C1931 ,C769_=_C1932 ,\nC769_=_C1933 ,C769_=_C1934 ,C769_=_C1935 ,C769_=_C1936 ,C769_=_C1937 ,C769_=_C1938 ,\nC769_=_C1939 ,C769_=_C1940 ,C769_=_C1941 ,C769_=_C1942 ,C769_=_C1943 ,C769_=_C1944 ,\nC769_=_C1945 ,C769_=_C1946 ,C769_=_C1947 ,C770_=_C772 ,C770_=_C996 ,C770_=_C1064 ,\nC770_=_C1435 ,C770_=_C1575 ,C770_=_C1832 ,C770_=_C2008 ,C770_=_C2103 ,C770_=_C2104 ,\nC770_=_C2105 ,C770_=_C2107 ,C770_=_C2108 ,C770_=_C2109 ,C770_=_C2110 ,C770_=_C2111 ,\nC770_=_C2112 ,C770_=_C2113 ,C770_=_C2114 ,C770_=_C2115 ,C770_=_C2116 ,C770_=_C2117 ,\nC770_=_C2118 ,C770_=_C2119 ,C772_=_C918 ,C772_=_C999 ,C772_=_C1067 ,C772_=_C1138 ,\nC772_=_C1207 ,C772_=_C1437 ,C772_=_C1528 ,C772_=_C1769 ,C772_=_C2339 ,C772_=_C2340 ,\nC772_=_C2341 ,C772_=_C2342 ,C772_=_C2343 ,C772_=_C2344 ,C772_=_C2345 ,C772_=_C2346 ,\nC772_=_C2347 ,C772_=_C2348 ,C772_=_C2349 ,C772_=_C2350 ,C772_=_C2351 ,C772_=_C2352 ,\nC913_=_C918 ,C913_=_C925 ,C913_=_C1012 ,C913_=_C1013 ,C913_=_C1014 ,C913_=_C1016 ,\nC913_=_C1017 ,C913_=_C1019 ,C913_=_C1020 ,C913_=_C1021 ,C913_=_C1022 ,C913_=_C1023 ,\nC913_=_C1025 ,C913_=_C1027 ,C913_=_C1028 ,C913_=_C1029 ,C913_=_C1030 ,C913_=_C1031 ,\nC913_=_C1032 ,C913_=_C1033 ,C913_=_C1034 ,C913_=_C1035 ,C918_=_C925 ,C918_=_C999 ,\nC918_=_C1067 ,C918_=_C1138 ,C918_=_C1207 ,C918_=_C1437 ,C918_=_C1528 ,C918_=_C1769 ,\nC918_=_C2339 ,C918_=_C2340 ,C918_=_C2341 ,C918_=_C2342 ,C918_=_C2343 ,C918_=_C2344 ,\nC918_=_C2345 ,C918_=_C2346 ,C918_=_C2347 ,C918_=_C2348 ,C918_=_C2349 ,C918_=_C2350 ,\nC918_=_C2351 ,C918_=_C2352 ,C925_=_C1231 ,C925_=_C1439 ,C925_=_C1851 ,C925_=_C1967 ,\nC925_=_C2014 ,C925_=_C2146 ,C925_=_C2262 ,C925_=_C2454 ,C925_=_C2598 ,C925_=_C2816 ,\nC925_=_C2831 ,C925_=_C2975 ,C925_=_C2976 ,C925_=_C2977 ,C925_=_C2978 ,C925_=_C2979 ,\nC925_=_C2980 ,C925_=_C2981 ,C925_=_C2982 ,C925_=_C2983 ,C925_=_C2984 ,C925_=_C2985 ,\nC996_=_C999 ,C996_=_C1064 ,C996_=_C1435 ,C996_=_C1575 ,C996_=_C1832 ,C996_=_C2008 ,\nC996_=_C2103 ,C996_=_C2104 ,C996_=_C2105 ,C996_=_C2107 ,C996_=_C2108 ,C996_=_C2109 ,\nC996_=_C2110 ,C996_=_C2111 ,C996_=_C2112 ,C996_=_C2113 ,C996_=_C2114 ,C996_=_C2115 ,\nC996_=_C2116 ,C996_=_C2117 ,C996_=_C2118 ,C996_=_C2119 ,C999_=_C1067 ,C999_=_C1138 ,\nC999_=_C1207 ,C999_=_C1437 ,C999_=_C1528 ,C999_=_C1769 ,C999_=_C2339 ,C999_=_C2340 ,\nC999_=_C2341 ,C999_=_C2342 ,C999_=_C2343 ,C999_=_C2344 ,C999_=_C2345 ,C999_=_C2346 ,\nC999_=_C2347 ,C999_=_C2348 ,C999_=_C2349 ,C999_=_C2350 ,C999_=_C2351 ,C999_=_C2352 ,\nC1012_=_C1013 ,C1012_=_C1014 ,C1012_=_C1016 ,C1012_=_C1017 ,C1012_=_C1019 ,C1012_=_C1020 ,\nC1012_=_C1021 ,C1012_=_C1022 ,C1012_=_C1023 ,C1012_=_C1025 ,C1012_=_C1027 ,C1012_=_C1028 ,\nC1012_=_C1029 ,C1012_=_C1030 ,C1012_=_C1031 ,C1012_=_C1032 ,C1012_=_C1033 ,C1012_=_C1034 ,\nC1012_=_C1035 ,C1012_=_C1064 ,C1012_=_C1067 ,C1013_=_C1014 ,C1013_=_C1016 ,C1013_=_C1017 ,\nC1013_=_C1019 ,C1013_=_C1020</w:t>
      </w:r>
    </w:p>
    <w:p>
      <w:pPr>
        <w:pStyle w:val="PreformattedText"/>
        <w:bidi w:val="0"/>
        <w:spacing w:before="0" w:after="0"/>
        <w:jc w:val="left"/>
        <w:rPr/>
      </w:pPr>
      <w:r>
        <w:rPr/>
        <w:t xml:space="preserve"> </w:t>
      </w:r>
      <w:r>
        <w:rPr/>
        <w:t>,C1013_=_C1021 ,C1013_=_C1022 ,C1013_=_C1023 ,C1013_=_C1025 ,\nC1013_=_C1027 ,C1013_=_C1028 ,C1013_=_C1029 ,C1013_=_C1030 ,C1013_=_C1031 ,C1013_=_C1032 ,\nC1013_=_C1033 ,C1013_=_C1034 ,C1013_=_C1035 ,C1013_=_C1203 ,C1013_=_C1207 ,C1013_=_C1214 ,\nC1014_=_C1016 ,C1014_=_C1017 ,C1014_=_C1019 ,C1014_=_C1020 ,C1014_=_C1021 ,C1014_=_C1022 ,\nC1014_=_C1023 ,C1014_=_C1025 ,C1014_=_C1027 ,C1014_=_C1028 ,C1014_=_C1029 ,C1014_=_C1030 ,\nC1014_=_C1031 ,C1014_=_C1032 ,C1014_=_C1033 ,C1014_=_C1034 ,C1014_=_C1035 ,C1014_=_C1433 ,\nC1014_=_C1434 ,C1014_=_C1435 ,C1014_=_C1437 ,C1014_=_C1439 ,C1016_=_C1017 ,C1016_=_C1019 ,\nC1016_=_C1020 ,C1016_=_C1021 ,C1016_=_C1022 ,C1016_=_C1023 ,C1016_=_C1025 ,C1016_=_C1027 ,\nC1016_=_C1028 ,C1016_=_C1029 ,C1016_=_C1030 ,C1016_=_C1031 ,C1016_=_C1032 ,C1016_=_C1033 ,\nC1016_=_C1034 ,C1016_=_C1035 ,C1016_=_C1597 ,C1016_=_C2146 ,C1017_=_C1019 ,C1017_=_C1020 ,\nC1017_=_C1021 ,C1017_=_C1022 ,C1017_=_C1023 ,C1017_=_C1025 ,C1017_=_C1027 ,C1017_=_C1028 ,\nC1017_=_C1029 ,C1017_=_C1030 ,C1017_=_C1031 ,C1017_=_C1032 ,C1017_=_C1033 ,C1017_=_C1034 ,\nC1017_=_C1035 ,C1017_=_C2207 ,C1019_=_C1020 ,C1019_=_C1021 ,C1019_=_C1022 ,C1019_=_C1023 ,\nC1019_=_C1025 ,C1019_=_C1027 ,C1019_=_C1028 ,C1019_=_C1029 ,C1019_=_C1030 ,C1019_=_C1031 ,\nC1019_=_C1032 ,C1019_=_C1033 ,C1019_=_C1034 ,C1019_=_C1035 ,C1019_=_C2454 ,C1019_=_C2456 ,\nC1020_=_C1021 ,C1020_=_C1022 ,C1020_=_C1023 ,C1020_=_C1025 ,C1020_=_C1027 ,C1020_=_C1028 ,\nC1020_=_C1029 ,C1020_=_C1030 ,C1020_=_C1031 ,C1020_=_C1032 ,C1020_=_C1033 ,C1020_=_C1034 ,\nC1020_=_C1035 ,C1020_=_C2339 ,C1021_=_C1022 ,C1021_=_C1023 ,C1021_=_C1025 ,C1021_=_C1027 ,\nC1021_=_C1028 ,C1021_=_C1029 ,C1021_=_C1030 ,C1021_=_C1031 ,C1021_=_C1032 ,C1021_=_C1033 ,\nC1021_=_C1034 ,C1021_=_C1035 ,C1021_=_C1599 ,C1021_=_C2598 ,C1022_=_C1023 ,C1022_=_C1025 ,\nC1022_=_C1027 ,C1022_=_C1028 ,C1022_=_C1029 ,C1022_=_C1030 ,C1022_=_C1031 ,C1022_=_C1032 ,\nC1022_=_C1033 ,C1022_=_C1034 ,C1022_=_C1035 ,C1022_=_C2340 ,C1023_=_C1025 ,C1023_=_C1027 ,\nC1023_=_C1028 ,C1023_=_C1029 ,C1023_=_C1030 ,C1023_=_C1031 ,C1023_=_C1032 ,C1023_=_C1033 ,\nC1023_=_C1034 ,C1023_=_C1035 ,C1023_=_C2341 ,C1025_=_C1027 ,C1025_=_C1028 ,C1025_=_C1029 ,\nC1025_=_C1030 ,C1025_=_C1031 ,C1025_=_C1032 ,C1025_=_C1033 ,C1025_=_C1034 ,C1025_=_C1035 ,\nC1025_=_C3202 ,C1027_=_C1028 ,C1027_=_C1029 ,C1027_=_C1030 ,C1027_=_C1031 ,C1027_=_C1032 ,\nC1027_=_C1033 ,C1027_=_C1034 ,C1027_=_C1035 ,C1027_=_C3271 ,C1028_=_C1029 ,C1028_=_C1030 ,\nC1028_=_C1031 ,C1028_=_C1032 ,C1028_=_C1033 ,C1028_=_C1034 ,C1028_=_C1035 ,C1028_=_C2345 ,\nC1029_=_C1030 ,C1029_=_C1031 ,C1029_=_C1032 ,C1029_=_C1033 ,C1029_=_C1034 ,C1029_=_C1035 ,\nC1029_=_C1605 ,C1029_=_C1937 ,C1029_=_C2977 ,C1030_=_C1031 ,C1030_=_C1032 ,C1030_=_C1033 ,\nC1030_=_C1034 ,C1030_=_C1035 ,C1030_=_C3273 ,C1031_=_C1032 ,C1031_=_C1033 ,C1031_=_C1034 ,\nC1031_=_C1035 ,C1031_=_C1939 ,C1031_=_C3275 ,C1032_=_C1033 ,C1032_=_C1034 ,C1032_=_C1035 ,\nC1032_=_C1607 ,C1032_=_C2979 ,C1033_=_C1034 ,C1033_=_C1035 ,C1033_=_C3277 ,C1034_=_C1035 ,\nC1034_=_C1609 ,C1034_=_C2982 ,C1035_=_C2115 ,C1035_=_C2350 ,C1064_=_C1067 ,C1064_=_C1435 ,\nC1064_=_C1575 ,C1064_=_C1832 ,C1064_=_C2008 ,C1064_=_C2103 ,C1064_=_C2104 ,C1064_=_C2105 ,\nC1064_=_C2107 ,C1064_=_C2108 ,C1064_=_C2109 ,C1064_=_C2110 ,C1064_=_C2111 ,C1064_=_C2112 ,\nC1064_=_C2113 ,C1064_=_C2114 ,C1064_=_C2115 ,C1064_=_C2116 ,C1064_=_C2117 ,C1064_=_C2118 ,\nC1064_=_C2119 ,C1067_=_C1138 ,C1067_=_C1207 ,C1067_=_C1437 ,C1067_=_C1528 ,C1067_=_C1769 ,\nC1067_=_C2339 ,C1067_=_C2340 ,C1067_=_C2341 ,C1067_=_C2342 ,C1067_=_C2343 ,C1067_=_C2344 ,\nC1067_=_C2345 ,C1067_=_C2346 ,C1067_=_C2347 ,C1067_=_C2348 ,C1067_=_C2349 ,C1067_=_C2350 ,\nC1067_=_C2351 ,C1067_=_C2352 ,C1113_=_C1122 ,C1113_=_C1203 ,C1113_=_C1345 ,C1113_=_C1433 ,\nC1113_=_C1594 ,C1113_=_C1597 ,C1113_=_C1599 ,C1113_=_C1601 ,C1113_=_C1602 ,C1113_=_C1604 ,\nC1113_=_C1605 ,C1113_=_C1606 ,C1113_=_C1607 ,C1113_=_C1608 ,C1113_=_C1609 ,C1113_=_C1610 ,\nC1113_=_C1611 ,C1122_=_C1214 ,C1122_=_C1356 ,C1122_=_C1513 ,C1122_=_C1874 ,C1122_=_C2033 ,\nC1122_=_C2207 ,C1122_=_C2285 ,C1122_=_C2456 ,C1122_=_C3047 ,C1122_=_C3082 ,C1122_=_C3187 ,\nC1122_=_C3202 ,C1122_=_C3271 ,C1122_=_C3272 ,C1122_=_C3273 ,C1122_=_C3274 ,C1122_=_C3275 ,\nC1122_=_C3276 ,C1122_=_C3277 ,C1122_=_C3278 ,C1122_=_C3279 ,C1138_=_C1207 ,C1138_=_C1437 ,\nC1138_=_C1528 ,C1138_=_C1769 ,C1138_=_C2339 ,C1138_=_C2340 ,C1138_=_C2341 ,C1138_=_C2342 ,\nC1138_=_C2343 ,C1138_=_C2344 ,C1138_=_C2345 ,C1138_=_C2346 ,C1138_=_C2347 ,C1138_=_C2348 ,\nC1138_=_C2349 ,C1138_=_C2350 ,C1138_=_C2351 ,C1138_=_C2352 ,C1203_=_C1207 ,C1203_=_C1214 ,\nC1203_=_C1345 ,C1203_=_C1433 ,C1203_=_C1594 ,C1203_=_C1597 ,C1203_=_C1599 ,C1203_=_C1601 ,\nC1203_=_C1602 ,C1203_=_C1604 ,C1203_=_C1605 ,C1203_=_C1606 ,C1203_=_C1607 ,C1203_=_C1608 ,\nC1203_=_C1609 ,C1203_=_C1610 ,C1203_=_C1611 ,C1207_=_C1214 ,C1207_=_C1437 ,C1207_=_C1528 ,\nC1207_=_C1769 ,C1207_=_C2339 ,C1207_=_C2340 ,C1207_=_C2341 ,C1207_=_C2342 ,C1207_=_C2343 ,\nC1207_=_C2344 ,C1207_=_C2345 ,C1207_=_C2346 ,C1207_=_C2347 ,C1207_=_C2348 ,C1207_=_C2349 ,\nC1207_=_C2350 ,C1207_=_C2351 ,C1207_=_C2352 ,C1214_=_C1356 ,C1214_=_C1513 ,C1214_=_C1874 ,\nC1214_=_C2033 ,C1214_=_C2207 ,C1214_=_C2285 ,C1214_=_C2456 ,C1214_=_C3047 ,C1214_=_C3082 ,\nC1214_=_C3187 ,C1214_=_C3202 ,C1214_=_C3271 ,C1214_=_C3272 ,C1214_=_C3273 ,C1214_=_C3274 ,\nC1214_=_C3275 ,C1214_=_C3276 ,C1214_=_C3277 ,C1214_=_C3278 ,C1214_=_C3279 ,C1231_=_C1439 ,\nC1231_=_C1851 ,C1231_=_C1967 ,C1231_=_C2014 ,C1231_=_C2146 ,C1231_=_C2262 ,C1231_=_C2454 ,\nC1231_=_C2598 ,C1231_=_C2816 ,C1231_=_C2831 ,C1231_=_C2975 ,C1231_=_C2976 ,C1231_=_C2977 ,\nC1231_=_C2978 ,C1231_=_C2979 ,C1231_=_C2980 ,C1231_=_C2981 ,C1231_=_C2982 ,C1231_=_C2983 ,\nC1231_=_C2984 ,C1231_=_C2985 ,C1345_=_C1356 ,C1345_=_C1433 ,C1345_=_C1594 ,C1345_=_C1597 ,\nC1345_=_C1599 ,C1345_=_C1601 ,C1345_=_C1602 ,C1345_=_C1604 ,C1345_=_C1605 ,C1345_=_C1606 ,\nC1345_=_C1607 ,C1345_=_C1608 ,C1345_=_C1609 ,C1345_=_C1610 ,C1345_=_C1611 ,C1356_=_C1513 ,\nC1356_=_C1874 ,C1356_=_C2033 ,C1356_=_C2207 ,C1356_=_C2285 ,C1356_=_C2456 ,C1356_=_C3047 ,\nC1356_=_C3082 ,C1356_=_C3187 ,C1356_=_C3202 ,C1356_=_C3271 ,C1356_=_C3272 ,C1356_=_C3273 ,\nC1356_=_C3274 ,C1356_=_C3275 ,C1356_=_C3276 ,C1356_=_C3277 ,C1356_=_C3278 ,C1356_=_C3279 ,\nC1370_=_C1434 ,C1370_=_C1503 ,C1370_=_C1527 ,C1370_=_C1744 ,C1370_=_C1929 ,C1370_=_C1930 ,\nC1370_=_C1931 ,C1370_=_C1932 ,C1370_=_C1933 ,C1370_=_C1934 ,C1370_=_C1935 ,C1370_=_C1936 ,\nC1370_=_C1937 ,C1370_=_C1938 ,C1370_=_C1939 ,C1370_=_C1940 ,C1370_=_C1941 ,C1370_=_C1942 ,\nC1370_=_C1943 ,C1370_=_C1944 ,C1370_=_C1945 ,C1370_=_C1946 ,C1370_=_C1947 ,C1433_=_C1434 ,\nC1433_=_C1435 ,C1433_=_C1437 ,C1433_=_C1439 ,C1433_=_C1594 ,C1433_=_C1597 ,C1433_=_C1599 ,\nC1433_=_C1601 ,C1433_=_C1602 ,C1433_=_C1604 ,C1433_=_C1605 ,C1433_=_C1606 ,C1433_=_C1607 ,\nC1433_=_C1608 ,C1433_=_C1609 ,C1433_=_C1610 ,C1433_=_C1611 ,C1434_=_C1435 ,C1434_=_C1437 ,\nC1434_=_C1439 ,C1434_=_C1503 ,C1434_=_C1527 ,C1434_=_C1744 ,C1434_=_C1929 ,C1434_=_C1930 ,\nC1434_=_C1931 ,C1434_=_C1932 ,C1434_=_C1933 ,C1434_=_C1934 ,C1434_=_C1935 ,C1434_=_C1936 ,\nC1434_=_C1937 ,C1434_=_C1938 ,C1434_=_C1939 ,C1434_=_C1940 ,C1434_=_C1941 ,C1434_=_C1942 ,\nC1434_=_C1943 ,C1434_=_C1944 ,C1434_=_C1945 ,C1434_=_C1946 ,C1434_=_C1947 ,C1435_=_C1437 ,\nC1435_=_C1439 ,C1435_=_C1575 ,C1435_=_C1832 ,C1435_=_C2008 ,C1435_=_C2103 ,C1435_=_C2104 ,\nC1435_=_C2105 ,C1435_=_C2107 ,C1435_=_C2108 ,C1435_=_C2109 ,C1435_=_C2110 ,C1435_=_C2111 ,\nC1435_=_C2112 ,C1435_=_C2113 ,C1435_=_C2114 ,C1435_=_C2115 ,C1435_=_C2116 ,C1435_=_C2117 ,\nC1435_=_C2118 ,C1435_=_C2119 ,C1437_=_C1439 ,C1437_=_C1528 ,C1437_=_C1769 ,C1437_=_C2339 ,\nC1437_=_C2340 ,C1437_=_C2341 ,C1437_=_C2342 ,C1437_=_C2343 ,C1437_=_C2344 ,C1437_=_C2345 ,\nC1437_=_C2346 ,C1437_=_C2347 ,C1437_=_C2348 ,C1437_=_C2349 ,C1437_=_C2350 ,C1437_=_C2351 ,\nC1437_=_C2352 ,C1439_=_C1851 ,C1439_=_C1967 ,C1439_=_C2014 ,C1439_=_C2146 ,C1439_=_C2262 ,\nC1439_=_C2454 ,C1439_=_C2598 ,C1439_=_C2816 ,C1439_=_C2831 ,C1439_=_C2975 ,C1439_=_C2976 ,\nC1439_=_C2977 ,C1439_=_C2978 ,C1439_=_C2979 ,C1439_=_C2980 ,C1439_=_C2981 ,C1439_=_C2982 ,\nC1439_=_C2983 ,C1439_=_C2984 ,C1439_=_C2985 ,C1503_=_C1513 ,C1503_=_C1527 ,C1503_=_C1744 ,\nC1503_=_C1929 ,C1503_=_C1930 ,C1503_=_C1931 ,C1503_=_C1932 ,C1503_=_C1933 ,C1503_=_C1934 ,\nC1503_=_C1935 ,C1503_=_C1936 ,C1503_=_C1937 ,C1503_=_C1938 ,C1503_=_C1939 ,C1503_=_C1940 ,\nC1503_=_C1941 ,C1503_=_C1942 ,C1503_=_C1943 ,C1503_=_C1944 ,C1503_=_C1945 ,C1503_=_C1946 ,\nC1503_=_C1947 ,C1513_=_C1874 ,C1513_=_C2033 ,C1513_=_C2207 ,C1513_=_C2285 ,C1513_=_C2456 ,\nC1513_=_C3047 ,C1513_=_C3082 ,C1513_=_C3187 ,C1513_=_C3202 ,C1513_=_C3271 ,C1513_=_C3272 ,\nC1513_=_C3273 ,C1513_=_C3274 ,C1513_=_C3275 ,C1513_=_C3276 ,C1513_=_C3277 ,C1513_=_C3278 ,\nC1513_=_C3279 ,C1527_=_C1528 ,C1527_=_C1744 ,C1527_=_C1929 ,C1527_=_C1930 ,C1527_=_C1931 ,\nC1527_=_C1932 ,C1527_=_C1933 ,C1527_=_C1934 ,C1527_=_C1935 ,C1527_=_C1936 ,C1527_=_C1937 ,\nC1527_=_C1938 ,C1527_=_C1939 ,C1527_=_C1940 ,C1527_=_C1941 ,C1527_=_C1942 ,C1527_=_C1943 ,\nC1527_=_C1944 ,C1527_=_C1945 ,C1527_=_C1946 ,C1527_=_C1947 ,C1528_=_C1769 ,C1528_=_C2339 ,\nC1528_=_C2340 ,C1528_=_C2341 ,C1528_=_C2342 ,C1528_=_C2343 ,C1528_=_C2344 ,C1528_=_C2345 ,\nC1528_=_C2346 ,C1528_=_C2347 ,C1528_=_C2348 ,C1528_=_C2349 ,C1528_=_C2350 ,C1528_=_C2351 ,\nC1528_=_C2352 ,C1575_=_C1832 ,C1575_=_C2008 ,C1575_=_C2103 ,C1575_=_C2104 ,C1575_=_C2105 ,\nC1575_=_C2107 ,C1575_=_C2108 ,C1575_=_C2109 ,C1575_=_C2110 ,C1575_=_C2111 ,C1575_=_C2112 ,\nC1575_=_C2113 ,C1575_=_C2114 ,C1575_=_C2115 ,C1575_=_C2116 ,C1575_=_C2117 ,C1575_=_C2118 ,\nC1575_=_C2119 ,C1594_=_C1597 ,C1594_=_C1599 ,C1594_=_C1601 ,C1594_=_C1602 ,C1594_=_C1604 ,\nC1594_=_C1605 ,C1594_=_C1606 ,C1594_=_C1607 ,C1594_=_C1608 ,C1594_=_C1609 ,C1594_=_C1610 ,\nC1594_=_C1611 ,C1594_=_C1874 ,C1597_=_C1599 ,C1597_=_C1601 ,C1597_=_C1602 ,C1597_=_C1604 ,\nC1597_=_C1605 ,C1597_=_C1606 ,C1597_=_C1607 ,C1597_=_C1608 ,C1597_=_C1609 ,C1597_=_C1610</w:t>
      </w:r>
    </w:p>
    <w:p>
      <w:pPr>
        <w:pStyle w:val="PreformattedText"/>
        <w:bidi w:val="0"/>
        <w:spacing w:before="0" w:after="0"/>
        <w:jc w:val="left"/>
        <w:rPr/>
      </w:pPr>
      <w:r>
        <w:rPr/>
        <w:t xml:space="preserve"> </w:t>
      </w:r>
      <w:r>
        <w:rPr/>
        <w:t>,\nC1597_=_C1611 ,C1597_=_C2146 ,C1599_=_C1601 ,C1599_=_C1602 ,C1599_=_C1604 ,C1599_=_C1605 ,\nC1599_=_C1606 ,C1599_=_C1607 ,C1599_=_C1608 ,C1599_=_C1609 ,C1599_=_C1610 ,C1599_=_C1611 ,\nC1599_=_C2598 ,C1601_=_C1602 ,C1601_=_C1604 ,C1601_=_C1605 ,C1601_=_C1606 ,C1601_=_C1607 ,\nC1601_=_C1608 ,C1601_=_C1609 ,C1601_=_C1610 ,C1601_=_C1611 ,C1601_=_C3047 ,C1602_=_C1604 ,\nC1602_=_C1605 ,C1602_=_C1606 ,C1602_=_C1607 ,C1602_=_C1608 ,C1602_=_C1609 ,C1602_=_C1610 ,\nC1602_=_C1611 ,C1602_=_C1932 ,C1602_=_C2107 ,C1602_=_C2342 ,C1604_=_C1605 ,C1604_=_C1606 ,\nC1604_=_C1607 ,C1604_=_C1608 ,C1604_=_C1609 ,C1604_=_C1610 ,C1604_=_C1611 ,C1604_=_C1935 ,\nC1604_=_C2109 ,C1604_=_C2343 ,C1605_=_C1606 ,C1605_=_C1607 ,C1605_=_C1608 ,C1605_=_C1609 ,\nC1605_=_C1610 ,C1605_=_C1611 ,C1605_=_C1937 ,C1605_=_C2977 ,C1606_=_C1607 ,C1606_=_C1608 ,\nC1606_=_C1609 ,C1606_=_C1610 ,C1606_=_C1611 ,C1606_=_C2110 ,C1606_=_C2978 ,C1606_=_C3274 ,\nC1607_=_C1608 ,C1607_=_C1609 ,C1607_=_C1610 ,C1607_=_C1611 ,C1607_=_C2979 ,C1608_=_C1609 ,\nC1608_=_C1610 ,C1608_=_C1611 ,C1608_=_C3278 ,C1609_=_C1610 ,C1609_=_C1611 ,C1609_=_C2982 ,\nC1610_=_C1611 ,C1610_=_C1946 ,C1610_=_C2118 ,C1610_=_C2351 ,C1611_=_C1947 ,C1611_=_C2119 ,\nC1611_=_C2352 ,C1744_=_C1929 ,C1744_=_C1930 ,C1744_=_C1931 ,C1744_=_C1932 ,C1744_=_C1933 ,\nC1744_=_C1934 ,C1744_=_C1935 ,C1744_=_C1936 ,C1744_=_C1937 ,C1744_=_C1938 ,C1744_=_C1939 ,\nC1744_=_C1940 ,C1744_=_C1941 ,C1744_=_C1942 ,C1744_=_C1943 ,C1744_=_C1944 ,C1744_=_C1945 ,\nC1744_=_C1946 ,C1744_=_C1947 ,C1769_=_C2339 ,C1769_=_C2340 ,C1769_=_C2341 ,C1769_=_C2342 ,\nC1769_=_C2343 ,C1769_=_C2344 ,C1769_=_C2345 ,C1769_=_C2346 ,C1769_=_C2347 ,C1769_=_C2348 ,\nC1769_=_C2349 ,C1769_=_C2350 ,C1769_=_C2351 ,C1769_=_C2352 ,C1832_=_C2008 ,C1832_=_C2103 ,\nC1832_=_C2104 ,C1832_=_C2105 ,C1832_=_C2107 ,C1832_=_C2108 ,C1832_=_C2109 ,C1832_=_C2110 ,\nC1832_=_C2111 ,C1832_=_C2112 ,C1832_=_C2113 ,C1832_=_C2114 ,C1832_=_C2115 ,C1832_=_C2116 ,\nC1832_=_C2117 ,C1832_=_C2118 ,C1832_=_C2119 ,C1851_=_C1967 ,C1851_=_C2014 ,C1851_=_C2146 ,\nC1851_=_C2262 ,C1851_=_C2454 ,C1851_=_C2598 ,C1851_=_C2816 ,C1851_=_C2831 ,C1851_=_C2975 ,\nC1851_=_C2976 ,C1851_=_C2977 ,C1851_=_C2978 ,C1851_=_C2979 ,C1851_=_C2980 ,C1851_=_C2981 ,\nC1851_=_C2982 ,C1851_=_C2983 ,C1851_=_C2984 ,C1851_=_C2985 ,C1874_=_C2033 ,C1874_=_C2207 ,\nC1874_=_C2285 ,C1874_=_C2456 ,C1874_=_C3047 ,C1874_=_C3082 ,C1874_=_C3187 ,C1874_=_C3202 ,\nC1874_=_C3271 ,C1874_=_C3272 ,C1874_=_C3273 ,C1874_=_C3274 ,C1874_=_C3275 ,C1874_=_C3276 ,\nC1874_=_C3277 ,C1874_=_C3278 ,C1874_=_C3279 ,C1929_=_C1930 ,C1929_=_C1931 ,C1929_=_C1932 ,\nC1929_=_C1933 ,C1929_=_C1934 ,C1929_=_C1935 ,C1929_=_C1936 ,C1929_=_C1937 ,C1929_=_C1938 ,\nC1929_=_C1939 ,C1929_=_C1940 ,C1929_=_C1941 ,C1929_=_C1942 ,C1929_=_C1943 ,C1929_=_C1944 ,\nC1929_=_C1945 ,C1929_=_C1946 ,C1929_=_C1947 ,C1930_=_C1931 ,C1930_=_C1932 ,C1930_=_C1933 ,\nC1930_=_C1934 ,C1930_=_C1935 ,C1930_=_C1936 ,C1930_=_C1937 ,C1930_=_C1938 ,C1930_=_C1939 ,\nC1930_=_C1940 ,C1930_=_C1941 ,C1930_=_C1942 ,C1930_=_C1943 ,C1930_=_C1944 ,C1930_=_C1945 ,\nC1930_=_C1946 ,C1930_=_C1947 ,C1931_=_C1932 ,C1931_=_C1933 ,C1931_=_C1934 ,C1931_=_C1935 ,\nC1931_=_C1936 ,C1931_=_C1937 ,C1931_=_C1938 ,C1931_=_C1939 ,C1931_=_C1940 ,C1931_=_C1941 ,\nC1931_=_C1942 ,C1931_=_C1943 ,C1931_=_C1944 ,C1931_=_C1945 ,C1931_=_C1946 ,C1931_=_C1947 ,\nC1932_=_C1933 ,C1932_=_C1934 ,C1932_=_C1935 ,C1932_=_C1936 ,C1932_=_C1937 ,C1932_=_C1938 ,\nC1932_=_C1939 ,C1932_=_C1940 ,C1932_=_C1941 ,C1932_=_C1942 ,C1932_=_C1943 ,C1932_=_C1944 ,\nC1932_=_C1945 ,C1932_=_C1946 ,C1932_=_C1947 ,C1932_=_C2107 ,C1932_=_C2342 ,C1933_=_C1934 ,\nC1933_=_C1935 ,C1933_=_C1936 ,C1933_=_C1937 ,C1933_=_C1938 ,C1933_=_C1939 ,C1933_=_C1940 ,\nC1933_=_C1941 ,C1933_=_C1942 ,C1933_=_C1943 ,C1933_=_C1944 ,C1933_=_C1945 ,C1933_=_C1946 ,\nC1933_=_C1947 ,C1934_=_C1935 ,C1934_=_C1936 ,C1934_=_C1937 ,C1934_=_C1938 ,C1934_=_C1939 ,\nC1934_=_C1940 ,C1934_=_C1941 ,C1934_=_C1942 ,C1934_=_C1943 ,C1934_=_C1944 ,C1934_=_C1945 ,\nC1934_=_C1946 ,C1934_=_C1947 ,C1934_=_C2975 ,C1935_=_C1936 ,C1935_=_C1937 ,C1935_=_C1938 ,\nC1935_=_C1939 ,C1935_=_C1940 ,C1935_=_C1941 ,C1935_=_C1942 ,C1935_=_C1943 ,C1935_=_C1944 ,\nC1935_=_C1945 ,C1935_=_C1946 ,C1935_=_C1947 ,C1935_=_C2109 ,C1935_=_C2343 ,C1936_=_C1937 ,\nC1936_=_C1938 ,C1936_=_C1939 ,C1936_=_C1940 ,C1936_=_C1941 ,C1936_=_C1942 ,C1936_=_C1943 ,\nC1936_=_C1944 ,C1936_=_C1945 ,C1936_=_C1946 ,C1936_=_C1947 ,C1936_=_C2346 ,C1937_=_C1938 ,\nC1937_=_C1939 ,C1937_=_C1940 ,C1937_=_C1941 ,C1937_=_C1942 ,C1937_=_C1943 ,C1937_=_C1944 ,\nC1937_=_C1945 ,C1937_=_C1946 ,C1937_=_C1947 ,C1937_=_C2977 ,C1938_=_C1939 ,C1938_=_C1940 ,\nC1938_=_C1941 ,C1938_=_C1942 ,C1938_=_C1943 ,C1938_=_C1944 ,C1938_=_C1945 ,C1938_=_C1946 ,\nC1938_=_C1947 ,C1939_=_C1940 ,C1939_=_C1941 ,C1939_=_C1942 ,C1939_=_C1943 ,C1939_=_C1944 ,\nC1939_=_C1945 ,C1939_=_C1946 ,C1939_=_C1947 ,C1939_=_C3275 ,C1940_=_C1941 ,C1940_=_C1942 ,\nC1940_=_C1943 ,C1940_=_C1944 ,C1940_=_C1945 ,C1940_=_C1946 ,C1940_=_C1947 ,C1941_=_C1942 ,\nC1941_=_C1943 ,C1941_=_C1944 ,C1941_=_C1945 ,C1941_=_C1946 ,C1941_=_C1947 ,C1942_=_C1943 ,\nC1942_=_C1944 ,C1942_=_C1945 ,C1942_=_C1946 ,C1942_=_C1947 ,C1943_=_C1944 ,C1943_=_C1945 ,\nC1943_=_C1946 ,C1943_=_C1947 ,C1944_=_C1945 ,C1944_=_C1946 ,C1944_=_C1947 ,C1944_=_C2117 ,\nC1945_=_C1946 ,C1945_=_C1947 ,C1946_=_C1947 ,C1946_=_C2118 ,C1946_=_C2351 ,C1947_=_C2119 ,\nC1947_=_C2352 ,C1967_=_C2014 ,C1967_=_C2146 ,C1967_=_C2262 ,C1967_=_C2454 ,C1967_=_C2598 ,\nC1967_=_C2816 ,C1967_=_C2831 ,C1967_=_C2975 ,C1967_=_C2976 ,C1967_=_C2977 ,C1967_=_C2978 ,\nC1967_=_C2979 ,C1967_=_C2980 ,C1967_=_C2981 ,C1967_=_C2982 ,C1967_=_C2983 ,C1967_=_C2984 ,\nC1967_=_C2985 ,C2008_=_C2014 ,C2008_=_C2103 ,C2008_=_C2104 ,C2008_=_C2105 ,C2008_=_C2107 ,\nC2008_=_C2108 ,C2008_=_C2109 ,C2008_=_C2110 ,C2008_=_C2111 ,C2008_=_C2112 ,C2008_=_C2113 ,\nC2008_=_C2114 ,C2008_=_C2115 ,C2008_=_C2116 ,C2008_=_C2117 ,C2008_=_C2118 ,C2008_=_C2119 ,\nC2014_=_C2146 ,C2014_=_C2262 ,C2014_=_C2454 ,C2014_=_C2598 ,C2014_=_C2816 ,C2014_=_C2831 ,\nC2014_=_C2975 ,C2014_=_C2976 ,C2014_=_C2977 ,C2014_=_C2978 ,C2014_=_C2979 ,C2014_=_C2980 ,\nC2014_=_C2981 ,C2014_=_C2982 ,C2014_=_C2983 ,C2014_=_C2984 ,C2014_=_C2985 ,C2033_=_C2207 ,\nC2033_=_C2285 ,C2033_=_C2456 ,C2033_=_C3047 ,C2033_=_C3082 ,C2033_=_C3187 ,C2033_=_C3202 ,\nC2033_=_C3271 ,C2033_=_C3272 ,C2033_=_C3273 ,C2033_=_C3274 ,C2033_=_C3275 ,C2033_=_C3276 ,\nC2033_=_C3277 ,C2033_=_C3278 ,C2033_=_C3279 ,C2103_=_C2104 ,C2103_=_C2105 ,C2103_=_C2107 ,\nC2103_=_C2108 ,C2103_=_C2109 ,C2103_=_C2110 ,C2103_=_C2111 ,C2103_=_C2112 ,C2103_=_C2113 ,\nC2103_=_C2114 ,C2103_=_C2115 ,C2103_=_C2116 ,C2103_=_C2117 ,C2103_=_C2118 ,C2103_=_C2119 ,\nC2104_=_C2105 ,C2104_=_C2107 ,C2104_=_C2108 ,C2104_=_C2109 ,C2104_=_C2110 ,C2104_=_C2111 ,\nC2104_=_C2112 ,C2104_=_C2113 ,C2104_=_C2114 ,C2104_=_C2115 ,C2104_=_C2116 ,C2104_=_C2117 ,\nC2104_=_C2118 ,C2104_=_C2119 ,C2105_=_C2107 ,C2105_=_C2108 ,C2105_=_C2109 ,C2105_=_C2110 ,\nC2105_=_C2111 ,C2105_=_C2112 ,C2105_=_C2113 ,C2105_=_C2114 ,C2105_=_C2115 ,C2105_=_C2116 ,\nC2105_=_C2117 ,C2105_=_C2118 ,C2105_=_C2119 ,C2107_=_C2108 ,C2107_=_C2109 ,C2107_=_C2110 ,\nC2107_=_C2111 ,C2107_=_C2112 ,C2107_=_C2113 ,C2107_=_C2114 ,C2107_=_C2115 ,C2107_=_C2116 ,\nC2107_=_C2117 ,C2107_=_C2118 ,C2107_=_C2119 ,C2107_=_C2342 ,C2108_=_C2109 ,C2108_=_C2110 ,\nC2108_=_C2111 ,C2108_=_C2112 ,C2108_=_C2113 ,C2108_=_C2114 ,C2108_=_C2115 ,C2108_=_C2116 ,\nC2108_=_C2117 ,C2108_=_C2118 ,C2108_=_C2119 ,C2109_=_C2110 ,C2109_=_C2111 ,C2109_=_C2112 ,\nC2109_=_C2113 ,C2109_=_C2114 ,C2109_=_C2115 ,C2109_=_C2116 ,C2109_=_C2117 ,C2109_=_C2118 ,\nC2109_=_C2119 ,C2109_=_C2343 ,C2110_=_C2111 ,C2110_=_C2112 ,C2110_=_C2113 ,C2110_=_C2114 ,\nC2110_=_C2115 ,C2110_=_C2116 ,C2110_=_C2117 ,C2110_=_C2118 ,C2110_=_C2119 ,C2110_=_C2978 ,\nC2110_=_C3274 ,C2111_=_C2112 ,C2111_=_C2113 ,C2111_=_C2114 ,C2111_=_C2115 ,C2111_=_C2116 ,\nC2111_=_C2117 ,C2111_=_C2118 ,C2111_=_C2119 ,C2112_=_C2113 ,C2112_=_C2114 ,C2112_=_C2115 ,\nC2112_=_C2116 ,C2112_=_C2117 ,C2112_=_C2118 ,C2112_=_C2119 ,C2113_=_C2114 ,C2113_=_C2115 ,\nC2113_=_C2116 ,C2113_=_C2117 ,C2113_=_C2118 ,C2113_=_C2119 ,C2114_=_C2115 ,C2114_=_C2116 ,\nC2114_=_C2117 ,C2114_=_C2118 ,C2114_=_C2119 ,C2115_=_C2116 ,C2115_=_C2117 ,C2115_=_C2118 ,\nC2115_=_C2119 ,C2115_=_C2350 ,C2116_=_C2117 ,C2116_=_C2118 ,C2116_=_C2119 ,C2117_=_C2118 ,\nC2117_=_C2119 ,C2118_=_C2119 ,C2118_=_C2351 ,C2119_=_C2352 ,C2146_=_C2262 ,C2146_=_C2454 ,\nC2146_=_C2598 ,C2146_=_C2816 ,C2146_=_C2831 ,C2146_=_C2975 ,C2146_=_C2976 ,C2146_=_C2977 ,\nC2146_=_C2978 ,C2146_=_C2979 ,C2146_=_C2980 ,C2146_=_C2981 ,C2146_=_C2982 ,C2146_=_C2983 ,\nC2146_=_C2984 ,C2146_=_C2985 ,C2207_=_C2285 ,C2207_=_C2456 ,C2207_=_C3047 ,C2207_=_C3082 ,\nC2207_=_C3187 ,C2207_=_C3202 ,C2207_=_C3271 ,C2207_=_C3272 ,C2207_=_C3273 ,C2207_=_C3274 ,\nC2207_=_C3275 ,C2207_=_C3276 ,C2207_=_C3277 ,C2207_=_C3278 ,C2207_=_C3279 ,C2262_=_C2454 ,\nC2262_=_C2598 ,C2262_=_C2816 ,C2262_=_C2831 ,C2262_=_C2975 ,C2262_=_C2976 ,C2262_=_C2977 ,\nC2262_=_C2978 ,C2262_=_C2979 ,C2262_=_C2980 ,C2262_=_C2981 ,C2262_=_C2982 ,C2262_=_C2983 ,\nC2262_=_C2984 ,C2262_=_C2985 ,C2285_=_C2456 ,C2285_=_C3047 ,C2285_=_C3082 ,C2285_=_C3187 ,\nC2285_=_C3202 ,C2285_=_C3271 ,C2285_=_C3272 ,C2285_=_C3273 ,C2285_=_C3274 ,C2285_=_C3275 ,\nC2285_=_C3276 ,C2285_=_C3277 ,C2285_=_C3278 ,C2285_=_C3279 ,C2339_=_C2340 ,C2339_=_C2341 ,\nC2339_=_C2342 ,C2339_=_C2343 ,C2339_=_C2344 ,C2339_=_C2345 ,C2339_=_C2346 ,C2339_=_C2347 ,\nC2339_=_C2348 ,C2339_=_C2349 ,C2339_=_C2350 ,C2339_=_C2351 ,C2339_=_C2352 ,C2340_=_C2341 ,\nC2340_=_C2342 ,C2340_=_C2343 ,C2340_=_C2344 ,C2340_=_C2345 ,C2340_=_C2346 ,C2340_=_C2347 ,\nC2340_=_C2348 ,C2340_=_C2349 ,C2340_=_C2350 ,C2340_=_C2351 ,C2340_=_C2352 ,C2341_=_C2342 ,\nC2341_=_C2343 ,C2341_=_C2344 ,C2341_=_C2345 ,C2341_=_C2346 ,C2341_=_C2347 ,C2341_=_C2348 ,\nC2341_=_C2349 ,C2341_=_C2350 ,C2341_=_C2351 ,C2341_=_C2352 ,C2342_=_C2343 ,C2342_=_C2344 ,\nC2342_=_C2345 ,C2342_=_C2346 ,C2342_=_C2347 ,C2342_=_C2348</w:t>
      </w:r>
    </w:p>
    <w:p>
      <w:pPr>
        <w:pStyle w:val="PreformattedText"/>
        <w:bidi w:val="0"/>
        <w:spacing w:before="0" w:after="0"/>
        <w:jc w:val="left"/>
        <w:rPr/>
      </w:pPr>
      <w:r>
        <w:rPr/>
        <w:t xml:space="preserve"> </w:t>
      </w:r>
      <w:r>
        <w:rPr/>
        <w:t>,C2342_=_C2349 ,C2342_=_C2350 ,\nC2342_=_C2351 ,C2342_=_C2352 ,C2343_=_C2344 ,C2343_=_C2345 ,C2343_=_C2346 ,C2343_=_C2347 ,\nC2343_=_C2348 ,C2343_=_C2349 ,C2343_=_C2350 ,C2343_=_C2351 ,C2343_=_C2352 ,C2344_=_C2345 ,\nC2344_=_C2346 ,C2344_=_C2347 ,C2344_=_C2348 ,C2344_=_C2349 ,C2344_=_C2350 ,C2344_=_C2351 ,\nC2344_=_C2352 ,C2345_=_C2346 ,C2345_=_C2347 ,C2345_=_C2348 ,C2345_=_C2349 ,C2345_=_C2350 ,\nC2345_=_C2351 ,C2345_=_C2352 ,C2346_=_C2347 ,C2346_=_C2348 ,C2346_=_C2349 ,C2346_=_C2350 ,\nC2346_=_C2351 ,C2346_=_C2352 ,C2347_=_C2348 ,C2347_=_C2349 ,C2347_=_C2350 ,C2347_=_C2351 ,\nC2347_=_C2352 ,C2348_=_C2349 ,C2348_=_C2350 ,C2348_=_C2351 ,C2348_=_C2352 ,C2349_=_C2350 ,\nC2349_=_C2351 ,C2349_=_C2352 ,C2350_=_C2351 ,C2350_=_C2352 ,C2351_=_C2352 ,C2454_=_C2456 ,\nC2454_=_C2598 ,C2454_=_C2816 ,C2454_=_C2831 ,C2454_=_C2975 ,C2454_=_C2976 ,C2454_=_C2977 ,\nC2454_=_C2978 ,C2454_=_C2979 ,C2454_=_C2980 ,C2454_=_C2981 ,C2454_=_C2982 ,C2454_=_C2983 ,\nC2454_=_C2984 ,C2454_=_C2985 ,C2456_=_C3047 ,C2456_=_C3082 ,C2456_=_C3187 ,C2456_=_C3202 ,\nC2456_=_C3271 ,C2456_=_C3272 ,C2456_=_C3273 ,C2456_=_C3274 ,C2456_=_C3275 ,C2456_=_C3276 ,\nC2456_=_C3277 ,C2456_=_C3278 ,C2456_=_C3279 ,C2598_=_C2816 ,C2598_=_C2831 ,C2598_=_C2975 ,\nC2598_=_C2976 ,C2598_=_C2977 ,C2598_=_C2978 ,C2598_=_C2979 ,C2598_=_C2980 ,C2598_=_C2981 ,\nC2598_=_C2982 ,C2598_=_C2983 ,C2598_=_C2984 ,C2598_=_C2985 ,C2816_=_C2831 ,C2816_=_C2975 ,\nC2816_=_C2976 ,C2816_=_C2977 ,C2816_=_C2978 ,C2816_=_C2979 ,C2816_=_C2980 ,C2816_=_C2981 ,\nC2816_=_C2982 ,C2816_=_C2983 ,C2816_=_C2984 ,C2816_=_C2985 ,C2831_=_C2975 ,C2831_=_C2976 ,\nC2831_=_C2977 ,C2831_=_C2978 ,C2831_=_C2979 ,C2831_=_C2980 ,C2831_=_C2981 ,C2831_=_C2982 ,\nC2831_=_C2983 ,C2831_=_C2984 ,C2831_=_C2985 ,C2975_=_C2976 ,C2975_=_C2977 ,C2975_=_C2978 ,\nC2975_=_C2979 ,C2975_=_C2980 ,C2975_=_C2981 ,C2975_=_C2982 ,C2975_=_C2983 ,C2975_=_C2984 ,\nC2975_=_C2985 ,C2976_=_C2977 ,C2976_=_C2978 ,C2976_=_C2979 ,C2976_=_C2980 ,C2976_=_C2981 ,\nC2976_=_C2982 ,C2976_=_C2983 ,C2976_=_C2984 ,C2976_=_C2985 ,C2977_=_C2978 ,C2977_=_C2979 ,\nC2977_=_C2980 ,C2977_=_C2981 ,C2977_=_C2982 ,C2977_=_C2983 ,C2977_=_C2984 ,C2977_=_C2985 ,\nC2978_=_C2979 ,C2978_=_C2980 ,C2978_=_C2981 ,C2978_=_C2982 ,C2978_=_C2983 ,C2978_=_C2984 ,\nC2978_=_C2985 ,C2978_=_C3274 ,C2979_=_C2980 ,C2979_=_C2981 ,C2979_=_C2982 ,C2979_=_C2983 ,\nC2979_=_C2984 ,C2979_=_C2985 ,C2980_=_C2981 ,C2980_=_C2982 ,C2980_=_C2983 ,C2980_=_C2984 ,\nC2980_=_C2985 ,C2981_=_C2982 ,C2981_=_C2983 ,C2981_=_C2984 ,C2981_=_C2985 ,C2982_=_C2983 ,\nC2982_=_C2984 ,C2982_=_C2985 ,C2983_=_C2984 ,C2983_=_C2985 ,C2984_=_C2985 ,C3047_=_C3082 ,\nC3047_=_C3187 ,C3047_=_C3202 ,C3047_=_C3271 ,C3047_=_C3272 ,C3047_=_C3273 ,C3047_=_C3274 ,\nC3047_=_C3275 ,C3047_=_C3276 ,C3047_=_C3277 ,C3047_=_C3278 ,C3047_=_C3279 ,C3082_=_C3187 ,\nC3082_=_C3202 ,C3082_=_C3271 ,C3082_=_C3272 ,C3082_=_C3273 ,C3082_=_C3274 ,C3082_=_C3275 ,\nC3082_=_C3276 ,C3082_=_C3277 ,C3082_=_C3278 ,C3082_=_C3279 ,C3187_=_C3202 ,C3187_=_C3271 ,\nC3187_=_C3272 ,C3187_=_C3273 ,C3187_=_C3274 ,C3187_=_C3275 ,C3187_=_C3276 ,C3187_=_C3277 ,\nC3187_=_C3278 ,C3187_=_C3279 ,C3202_=_C3271 ,C3202_=_C3272 ,C3202_=_C3273 ,C3202_=_C3274 ,\nC3202_=_C3275 ,C3202_=_C3276 ,C3202_=_C3277 ,C3202_=_C3278 ,C3202_=_C3279 ,C3271_=_C3272 ,\nC3271_=_C3273 ,C3271_=_C3274 ,C3271_=_C3275 ,C3271_=_C3276 ,C3271_=_C3277 ,C3271_=_C3278 ,\nC3271_=_C3279 ,C3272_=_C3273 ,C3272_=_C3274 ,C3272_=_C3275 ,C3272_=_C3276 ,C3272_=_C3277 ,\nC3272_=_C3278 ,C3272_=_C3279 ,C3273_=_C3274 ,C3273_=_C3275 ,C3273_=_C3276 ,C3273_=_C3277 ,\nC3273_=_C3278 ,C3273_=_C3279 ,C3274_=_C3275 ,C3274_=_C3276 ,C3274_=_C3277 ,C3274_=_C3278 ,\nC3274_=_C3279 ,C3275_=_C3276 ,C3275_=_C3277 ,C3275_=_C3278 ,C3275_=_C3279 ,C3276_=_C3277 ,\nC3276_=_C3278 ,C3276_=_C3279 ,C3277_=_C3278 ,C3277_=_C3279 ,C3278_=_C3279 ,"];91[shape=box, label="id:91 level: 4\n267: C356 C388 C392 C423 C480 \nC488 C491 C497 C546 C553 C556 \nC557 C558 C559 C560 C562 C563 \nC564 C566 C568 C569 C570 C571 \nC572 C573 C576 C577 C578 C579 \nC586 C605 C625 C635 C663 C680 \nC682 C683 C685 C686 C688 C689 \nC690 C691 C692 C694 C696 C697 \nC698 C699 C700 C701 C703 C705 \nC706 C707 C751 C882 C916 C939 \nC967 C1036 C1037 C1038 C1039 C1040 \nC1042 C1043 C1045 C1047 C1048 C1049 \nC1050 C1051 C1054 C1055 C1056 C1057 \nC1058 C1059 C1060 C1094 C1102 C1105 \nC1150 C1190 C1196 C1243 C1318 C1321 \nC1348 C1393 C1455 C1456 C1493 C1495 \nC1506 C1507 C1525 C1560 C1568 C1578 \nC1620 C1625 C1669 C1672 C1674 C1736 \nC1751 C1830 C1846 C1847 C1849 C1850 \nC1851 C1853 C1854 C1855 C1856 C1857 \nC1860 C1861 C1862 C1863 C1877 C1931 \nC1963 C1976 C2026 C2042 C2061 C2070 \nC2071 C2096 C2122 C2198 C2202 C2204 \nC2209 C2213 C2216 C2217 C2218 C2221 \nC2269 C2277 C2278 C2279 C2280 C2281 \nC2282 C2283 C2284 C2285 C2286 C2287 \nC2288 C2289 C2290 C2291 C2292 C2293 \nC2294 C2296 C2297 C2581 C2626 C2630 \nC2631 C2633 C2634 C2635 C2636 C2637 \nC2638 C2639 C2640 C2641 C2644 C2645 \nC2646 C2647 C2648 C2674 C2724 C2790 \nC2835 C2839 C2860 C2893 C2922 C2936 \nC2953 C3013 C3014 C3015 C3016 C3017 \nC3018 C3019 C3021 C3023 C3024 C3025 \nC3026 C3027 C3028 C3029 C3033 C3089 \nC3102 C3182 C3197 C3262 C3279 C3297 \nC3318 C3359 C3370 C3435 C3453 C3456 \nC3471 C3478 C3559 C3573 C3582 C3678 \nC3709 C3710 C3711 C3712 C3713 C3714 \nC3716 C3718 C3719 C3737 C3768 C3789 \nC3818 C3826 C3840 C3854 C3857 C3860 \nC3889 C3934 C3937 C3938 C3939 C3940 \nC3941 C3942 C3963 C3964 C3965 C3974 \nC3992 C4015 C4044 C4045 C4046 C4047 \nC4048 C4049 C4075 C4076 \n3387: C356_=_C553( C356 C553 ) C356_=_C556( C356 C556 ) C356_=_C557( C356 C557 ) C356_=_C558( C356 C558 ) C356_=_C559( C356 C559 ) \nC356_=_C560( C356 C560 ) C356_=_C562( C356 C562 ) C356_=_C563( C356 C563 ) C356_=_C564( C356 C564 ) C356_=_C566( C356 C566 ) C356_=_C568( C356 C568 ) \nC356_=_C569( C356 C569 ) C356_=_C570( C356 C570 ) C356_=_C571( C356 C571 ) C356_=_C572( C356 C572 ) C356_=_C573( C356 C573 ) C356_=_C576( C356 C576 ) \nC356_=_C577( C356 C577 ) C356_=_C578( C356 C578 ) C356_=_C579( C356 C579 ) C388_=_C392( C388 C392 ) C388_=_C939( C388 C939 ) C388_=_C1036( C388 C1036 ) \nC388_=_C1037( C388 C1037 ) C388_=_C1038( C388 C1038 ) C388_=_C1039( C388 C1039 ) C388_=_C1040( C388 C1040 ) C388_=_C1042( C388 C1042 ) C388_=_C1043( C388 C1043 ) \nC388_=_C1045( C388 C1045 ) C388_=_C1047( C388 C1047 ) C388_=_C1048( C388 C1048 ) C388_=_C1049( C388 C1049 ) C388_=_C1050( C388 C1050 ) C388_=_C1051( C388 C1051 ) \nC388_=_C1054( C388 C1054 ) C388_=_C1055( C388 C1055 ) C388_=_C1056( C388 C1056 ) C388_=_C1057( C388 C1057 ) C388_=_C1058( C388 C1058 ) C388_=_C1059( C388 C1059 ) \nC388_=_C1060( C388 C1060 ) C392_=_C423( C392 C423 ) C392_=_C635( C392 C635 ) C392_=_C916( C392 C916 ) C392_=_C967( C392 C967 ) C392_=_C1318( C392 C1318 ) \nC392_=_C1455( C392 C1455 ) C392_=_C1830( C392 C1830 ) C392_=_C1846( C392 C1846 ) C392_=_C1847( C392 C1847 ) C392_=_C1849( C392 C1849 ) C392_=_C1850( C392 C1850 ) \nC392_=_C1851( C392 C1851 ) C392_=_C1853( C392 C1853 ) C392_=_C1854( C392 C1854 ) C392_=_C1855( C392 C1855 ) C392_=_C1856( C392 C1856 ) C392_=_C1857( C392 C1857 ) \nC392_=_C1860( C392 C1860 ) C392_=_C1861( C392 C1861 ) C392_=_C1862( C392 C1862 ) C392_=_C1863( C392 C1863 ) C423_=_C635( C423 C635 ) C423_=_C916( C423 C916 ) \nC423_=_C967( C423 C967 ) C423_=_C1318( C423 C1318 ) C423_=_C1455( C423 C1455 ) C423_=_C1830( C423 C1830 ) C423_=_C1846( C423 C1846 ) C423_=_C1847( C423 C1847 ) \nC423_=_C1849( C423 C1849 ) C423_=_C1850( C423 C1850 ) C423_=_C1851( C423 C1851 ) C423_=_C1853( C423 C1853 ) C423_=_C1854( C423 C1854 ) C423_=_C1855( C423 C1855 ) \nC423_=_C1856( C423 C1856 ) C423_=_C1857( C423 C1857 ) C423_=_C1860( C423 C1860 ) C423_=_C1861( C423 C1861 ) C423_=_C1862( C423 C1862 ) C423_=_C1863( C423 C1863 ) \nC480_=_C488( C480 C488 ) C480_=_C491( C480 C491 ) C480_=_C572( C480 C572 ) C480_=_C697( C480 C697 ) C480_=_C751( C480 C751 ) C480_=_C1049( C480 C1049 ) \nC480_=_C1094( C480 C1094 ) C480_=_C1190( C480 C1190 ) C480_=_C1560( C480 C1560 ) C480_=_C1620( C480 C1620 ) C480_=_C1669( C480 C1669 ) C480_=_C1856( C480 C1856 ) \nC480_=_C2209( C480 C2209 ) C480_=_C2637( C480 C2637 ) C480_=_C2835( C480 C2835 ) C480_=_C3017( C480 C3017 ) C480_=_C3033( C480 C3033 ) C480_=_C3453( C480 C3453 ) \nC480_=_C3573( C480 C3573 ) C480_=_C3709( C480 C3709 ) C480_=_C3710( C480 C3710 ) C480_=_C3711( C480 C3711 ) C480_=_C3712( C480 C3712 ) C480_=_C3713( C480 C3713 ) \nC480_=_C3714( C480 C3714 ) C480_=_C3716( C480 C3716 ) C480_=_C3718( C480 C3718 ) C480_=_C3719( C480 C3719 ) C488_=_C491( C488 C491 ) C488_=_C882( C488 C882 ) \nC488_=_C1102( C488 C1102 ) C488_=_C1196( C488 C1196 ) C488_=_C1495( C488 C1495 ) C488_=_C1568( C488 C1568 ) C488_=_C1625( C488 C1625 ) C488_=_C1674( C488 C1674 ) \nC488_=_C2096( C488 C2096 ) C488_=_C2269( C488 C2269 ) C488_=_C2626( C488 C2626 ) C488_=_C2922( C488 C2922 ) C488_=_C2953( C488 C2953 ) C488_=_C3297( C488 C3297 ) \nC488_=_C3359( C488 C3359 ) C488_=_C3582( C488 C3582 ) C488_=_C3737( C488 C3737 ) C488_=_C3826( C488 C3826 ) C488_=_C3854( C488 C3854 ) C488_=_C3860( C488 C3860 ) \nC488_=_C3992( C488 C3992 ) C488_=_C4015( C488 C4015 ) C488_=_C4044( C488 C4044 ) C488_=_C4045( C488 C4045 ) C488_=_C4046( C488 C4046 ) C488_=_C4047( C488 C4047 ) \nC488_=_C4048( C488 C4048 ) C488_=_C4049( C488 C4049 ) C491_=_C579( C491 C579 ) C491_=_C605( C491 C605 ) C491_=_C680( C491 C680 ) C491_=_C707( C491 C707 ) \nC491_=_C1058( C491 C1058 ) C491_=_C1105( C491 C1105 ) C491_=_C1243( C491 C1243 ) C491_=_C1525( C491 C1525 ) C491_=_C1861( C491 C1861 ) C491_=_C2042( C491 C2042 ) \nC491_=_C2217( C491 C2217 ) C491_=_C2646( C491 C2646 ) C491_=_C3026( C491 C3026 ) C491_=_C3089( C491 C3089 ) C491_=_C3182( C491 C3182 ) C491_=_C3197( C491 C3197 ) \nC491_=_C3279( C491 C3279 ) C491_=_C3471( C491 C3471 ) C491_=_C3559( C491 C3559 ) C491_=_C3768( C491 C3768 ) C491_=_C3840( C491 C3840 ) C491_=_C3934( C491 C3934 ) \nC491_=_C3939( C491 C3939 ) C491_=_C3963( C491 C3963 ) C491_=_C3974( C491 C3974 ) C491_=_C4075( C491 C4075 )</w:t>
      </w:r>
    </w:p>
    <w:p>
      <w:pPr>
        <w:pStyle w:val="PreformattedText"/>
        <w:bidi w:val="0"/>
        <w:spacing w:before="0" w:after="0"/>
        <w:jc w:val="left"/>
        <w:rPr/>
      </w:pPr>
      <w:r>
        <w:rPr/>
        <w:t xml:space="preserve"> </w:t>
      </w:r>
      <w:r>
        <w:rPr/>
        <w:t>C491_=_C4076( C491 C4076 ) C497_=_C682( C497 C682 ) \nC497_=_C683( C497 C683 ) C497_=_C685( C497 C685 ) C497_=_C686( C497 C686 ) C497_=_C688( C497 C688 ) C497_=_C689( C497 C689 ) C497_=_C690( C497 C690 ) \nC497_=_C691( C497 C691 ) C497_=_C692( C497 C692 ) C497_=_C694( C497 C694 ) C497_=_C696( C497 C696 ) C497_=_C697( C497 C697 ) C497_=_C698( C497 C698 ) \nC497_=_C699( C497 C699 ) C497_=_C700( C497 C700 ) C497_=_C701( C497 C701 ) C497_=_C703( C497 C703 ) C497_=_C705( C497 C705 ) C497_=_C706( C497 C706 ) \nC497_=_C707( C497 C707 ) C546_=_C625( C546 C625 ) C546_=_C1150( C546 C1150 ) C546_=_C1493( C546 C1493 ) C546_=_C1672( C546 C1672 ) C546_=_C2071( C546 C2071 ) \nC546_=_C2198( C546 C2198 ) C546_=_C2216( C546 C2216 ) C546_=_C2674( C546 C2674 ) C546_=_C2790( C546 C2790 ) C546_=_C2936( C546 C2936 ) C546_=_C3318( C546 C3318 ) \nC546_=_C3370( C546 C3370 ) C546_=_C3435( C546 C3435 ) C546_=_C3456( C546 C3456 ) C546_=_C3478( C546 C3478 ) C546_=_C3714( C546 C3714 ) C546_=_C3889( C546 C3889 ) \nC546_=_C3963( C546 C3963 ) C546_=_C3964( C546 C3964 ) C546_=_C3965( C546 C3965 ) C553_=_C556( C553 C556 ) C553_=_C557( C553 C557 ) C553_=_C558( C553 C558 ) \nC553_=_C559( C553 C559 ) C553_=_C560( C553 C560 ) C553_=_C562( C553 C562 ) C553_=_C563( C553 C563 ) C553_=_C564( C553 C564 ) C553_=_C566( C553 C566 ) \nC553_=_C568( C553 C568 ) C553_=_C569( C553 C569 ) C553_=_C570( C553 C570 ) C553_=_C571( C553 C571 ) C553_=_C572( C553 C572 ) C553_=_C573( C553 C573 ) \nC553_=_C576( C553 C576 ) C553_=_C577( C553 C577 ) C553_=_C578( C553 C578 ) C553_=_C579( C553 C579 ) C553_=_C625( C553 C625 ) C556_=_C557( C556 C557 ) \nC556_=_C558( C556 C558 ) C556_=_C559( C556 C559 ) C556_=_C560( C556 C560 ) C556_=_C562( C556 C562 ) C556_=_C563( C556 C563 ) C556_=_C564( C556 C564 ) \nC556_=_C566( C556 C566 ) C556_=_C568( C556 C568 ) C556_=_C569( C556 C569 ) C556_=_C570( C556 C570 ) C556_=_C571( C556 C571 ) C556_=_C572( C556 C572 ) \nC556_=_C573( C556 C573 ) C556_=_C576( C556 C576 ) C556_=_C577( C556 C577 ) C556_=_C578( C556 C578 ) C556_=_C579( C556 C579 ) C557_=_C558( C557 C558 ) \nC557_=_C559( C557 C559 ) C557_=_C560( C557 C560 ) C557_=_C562( C557 C562 ) C557_=_C563( C557 C563 ) C557_=_C564( C557 C564 ) C557_=_C566( C557 C566 ) \nC557_=_C568( C557 C568 ) C557_=_C569( C557 C569 ) C557_=_C570( C557 C570 ) C557_=_C571( C557 C571 ) C557_=_C572( C557 C572 ) C557_=_C573( C557 C573 ) \nC557_=_C576( C557 C576 ) C557_=_C577( C557 C577 ) C557_=_C578( C557 C578 ) C557_=_C579( C557 C579 ) C558_=_C559( C558 C559 ) C558_=_C560( C558 C560 ) \nC558_=_C562( C558 C562 ) C558_=_C563( C558 C563 ) C558_=_C564( C558 C564 ) C558_=_C566( C558 C566 ) C558_=_C568( C558 C568 ) C558_=_C569( C558 C569 ) \nC558_=_C570( C558 C570 ) C558_=_C571( C558 C571 ) C558_=_C572( C558 C572 ) C558_=_C573( C558 C573 ) C558_=_C576( C558 C576 ) C558_=_C577( C558 C577 ) \nC558_=_C578( C558 C578 ) C558_=_C579( C558 C579 ) C558_=_C1348( C558 C1348 ) C559_=_C560( C559 C560 ) C559_=_C562( C559 C562 ) C559_=_C563( C559 C563 ) \nC559_=_C564( C559 C564 ) C559_=_C566( C559 C566 ) C559_=_C568( C559 C568 ) C559_=_C569( C559 C569 ) C559_=_C570( C559 C570 ) C559_=_C571( C559 C571 ) \nC559_=_C572( C559 C572 ) C559_=_C573( C559 C573 ) C559_=_C576( C559 C576 ) C559_=_C577( C559 C577 ) C559_=_C578( C559 C578 ) C559_=_C579( C559 C579 ) \nC560_=_C562( C560 C562 ) C560_=_C563( C560 C563 ) C560_=_C564( C560 C564 ) C560_=_C566( C560 C566 ) C560_=_C568( C560 C568 ) C560_=_C569( C560 C569 ) \nC560_=_C570( C560 C570 ) C560_=_C571( C560 C571 ) C560_=_C572( C560 C572 ) C560_=_C573( C560 C573 ) C560_=_C576( C560 C576 ) C560_=_C577( C560 C577 ) \nC560_=_C578( C560 C578 ) C560_=_C579( C560 C579 ) C562_=_C563( C562 C563 ) C562_=_C564( C562 C564 ) C562_=_C566( C562 C566 ) C562_=_C568( C562 C568 ) \nC562_=_C569( C562 C569 ) C562_=_C570( C562 C570 ) C562_=_C571( C562 C571 ) C562_=_C572( C562 C572 ) C562_=_C573( C562 C573 ) C562_=_C576( C562 C576 ) \nC562_=_C577( C562 C577 ) C562_=_C578( C562 C578 ) C562_=_C579( C562 C579 ) C562_=_C1877( C562 C1877 ) C563_=_C564( C563 C564 ) C563_=_C566( C563 C566 ) \nC563_=_C568( C563 C568 ) C563_=_C569( C563 C569 ) C563_=_C570( C563 C570 ) C563_=_C571( C563 C571 ) C563_=_C572( C563 C572 ) C563_=_C573( C563 C573 ) \nC563_=_C576( C563 C576 ) C563_=_C577( C563 C577 ) C563_=_C578( C563 C578 ) C563_=_C579( C563 C579 ) C563_=_C688( C563 C688 ) C564_=_C566( C564 C566 ) \nC564_=_C568( C564 C568 ) C564_=_C569( C564 C569 ) C564_=_C570( C564 C570 ) C564_=_C571( C564 C571 ) C564_=_C572( C564 C572 ) C564_=_C573( C564 C573 ) \nC564_=_C576( C564 C576 ) C564_=_C577( C564 C577 ) C564_=_C578( C564 C578 ) C564_=_C579( C564 C579 ) C564_=_C691( C564 C691 ) C564_=_C1042( C564 C1042 ) \nC564_=_C1846( C564 C1846 ) C564_=_C2202( C564 C2202 ) C564_=_C2204( C564 C2204 ) C564_=_C2209( C564 C2209 ) C564_=_C2213( C564 C2213 ) C564_=_C2216( C564 C2216 ) \nC564_=_C2217( C564 C2217 ) C566_=_C568( C566 C568 ) C566_=_C569( C566 C569 ) C566_=_C570( C566 C570 ) C566_=_C571( C566 C571 ) C566_=_C572( C566 C572 ) \nC566_=_C573( C566 C573 ) C566_=_C576( C566 C576 ) C566_=_C577( C566 C577 ) C566_=_C578( C566 C578 ) C566_=_C579( C566 C579 ) C566_=_C2674( C566 C2674 ) \nC568_=_C569( C568 C569 ) C568_=_C570( C568 C570 ) C568_=_C571( C568 C571 ) C568_=_C572( C568 C572 ) C568_=_C573( C568 C573 ) C568_=_C576( C568 C576 ) \nC568_=_C577( C568 C577 ) C568_=_C578( C568 C578 ) C568_=_C579( C568 C579 ) C569_=_C570( C569 C570 ) C569_=_C571( C569 C571 ) C569_=_C572( C569 C572 ) \nC569_=_C573( C569 C573 ) C569_=_C576( C569 C576 ) C569_=_C577( C569 C577 ) C569_=_C578( C569 C578 ) C569_=_C579( C569 C579 ) C569_=_C2285( C569 C2285 ) \nC569_=_C3279( C569 C3279 ) C570_=_C571( C570 C571 ) C570_=_C572( C570 C572 ) C570_=_C573( C570 C573 ) C570_=_C576( C570 C576 ) C570_=_C577( C570 C577 ) \nC570_=_C578( C570 C578 ) C570_=_C579( C570 C579 ) C571_=_C572( C571 C572 ) C571_=_C573( C571 C573 ) C571_=_C576( C571 C576 ) C571_=_C577( C571 C577 ) \nC571_=_C578( C571 C578 ) C571_=_C579( C571 C579 ) C571_=_C3016( C571 C3016 ) C572_=_C573( C572 C573 ) C572_=_C576( C572 C576 ) C572_=_C577( C572 C577 ) \nC572_=_C578( C572 C578 ) C572_=_C579( C572 C579 ) C572_=_C697( C572 C697 ) C572_=_C751( C572 C751 ) C572_=_C1049( C572 C1049 ) C572_=_C1094( C572 C1094 ) \nC572_=_C1190( C572 C1190 ) C572_=_C1560( C572 C1560 ) C572_=_C1620( C572 C1620 ) C572_=_C1669( C572 C1669 ) C572_=_C1856( C572 C1856 ) C572_=_C2209( C572 C2209 ) \nC572_=_C2637( C572 C2637 ) C572_=_C2835( C572 C2835 ) C572_=_C3017( C572 C3017 ) C572_=_C3033( C572 C3033 ) C572_=_C3453( C572 C3453 ) C572_=_C3573( C572 C3573 ) \nC572_=_C3709( C572 C3709 ) C572_=_C3710( C572 C3710 ) C572_=_C3711( C572 C3711 ) C572_=_C3712( C572 C3712 ) C572_=_C3713( C572 C3713 ) C572_=_C3714( C572 C3714 ) \nC572_=_C3716( C572 C3716 ) C572_=_C3718( C572 C3718 ) C572_=_C3719( C572 C3719 ) C573_=_C576( C573 C576 ) C573_=_C577( C573 C577 ) C573_=_C578( C573 C578 ) \nC573_=_C579( C573 C579 ) C573_=_C700( C573 C700 ) C576_=_C577( C576 C577 ) C576_=_C578( C576 C578 ) C576_=_C579( C576 C579 ) C577_=_C578( C577 C578 ) \nC577_=_C579( C577 C579 ) C578_=_C579( C578 C579 ) C579_=_C605( C579 C605 ) C579_=_C680( C579 C680 ) C579_=_C707( C579 C707 ) C579_=_C1058( C579 C1058 ) \nC579_=_C1105( C579 C1105 ) C579_=_C1243( C579 C1243 ) C579_=_C1525( C579 C1525 ) C579_=_C1861( C579 C1861 ) C579_=_C2042( C579 C2042 ) C579_=_C2217( C579 C2217 ) \nC579_=_C2646( C579 C2646 ) C579_=_C3026( C579 C3026 ) C579_=_C3089( C579 C3089 ) C579_=_C3182( C579 C3182 ) C579_=_C3197( C579 C3197 ) C579_=_C3279( C579 C3279 ) \nC579_=_C3471( C579 C3471 ) C579_=_C3559( C579 C3559 ) C579_=_C3768( C579 C3768 ) C579_=_C3840( C579 C3840 ) C579_=_C3934( C579 C3934 ) C579_=_C3939( C579 C3939 ) \nC579_=_C3963( C579 C3963 ) C579_=_C3974( C579 C3974 ) C579_=_C4075( C579 C4075 ) C579_=_C4076( C579 C4076 ) C586_=_C605( C586 C605 ) C586_=_C663( C586 C663 ) \nC586_=_C1321( C586 C1321 ) C586_=_C1348( C586 C1348 ) C586_=_C1393( C586 C1393 ) C586_=_C1456( C586 C1456 ) C586_=_C1506( C586 C1506 ) C586_=_C2026( C586 C2026 ) \nC586_=_C2218( C586 C2218 ) C586_=_C2277( C586 C2277 ) C586_=_C2278( C586 C2278 ) C586_=_C2279( C586 C2279 ) C586_=_C2280( C586 C2280 ) C586_=_C2281( C586 C2281 ) \nC586_=_C2282( C586 C2282 ) C586_=_C2283( C586 C2283 ) C586_=_C2284( C586 C2284 ) C586_=_C2285( C586 C2285 ) C586_=_C2286( C586 C2286 ) C586_=_C2287( C586 C2287 ) \nC586_=_C2288( C586 C2288 ) C586_=_C2289( C586 C2289 ) C586_=_C2290( C586 C2290 ) C586_=_C2291( C586 C2291 ) C586_=_C2292( C586 C2292 ) C586_=_C2293( C586 C2293 ) \nC586_=_C2294( C586 C2294 ) C586_=_C2296( C586 C2296 ) C586_=_C2297( C586 C2297 ) C605_=_C680( C605 C680 ) C605_=_C707( C605 C707 ) C605_=_C1058( C605 C1058 ) \nC605_=_C1105( C605 C1105 ) C605_=_C1243( C605 C1243 ) C605_=_C1525( C605 C1525 ) C605_=_C1861( C605 C1861 ) C605_=_C2042( C605 C2042 ) C605_=_C2217( C605 C2217 ) \nC605_=_C2646( C605 C2646 ) C605_=_C3026( C605 C3026 ) C605_=_C3089( C605 C3089 ) C605_=_C3182( C605 C3182 ) C605_=_C3197( C605 C3197 ) C605_=_C3279( C605 C3279 ) \nC605_=_C3471( C605 C3471 ) C605_=_C3559( C605 C3559 ) C605_=_C3768( C605 C3768 ) C605_=_C3840( C605 C3840 ) C605_=_C3934( C605 C3934 ) C605_=_C3939( C605 C3939 ) \nC605_=_C3963( C605 C3963 ) C605_=_C3974( C605 C3974 ) C605_=_C4075( C605 C4075 ) C605_=_C4076( C605 C4076 ) C625_=_C1150( C625 C1150 ) C625_=_C1493( C625 C1493 ) \nC625_=_C1672( C625 C1672 ) C625_=_C2071( C625 C2071 ) C625_=_C2198( C625 C2198 ) C625_=_C2216( C625 C2216 ) C625_=_C2674( C625 C2674 ) C625_=_C2790( C625 C2790 ) \nC625_=_C2936( C625 C2936 ) C625_=_C3318( C625 C3318 ) C625_=_C3370( C625 C3370 ) C625_=_C3435( C625 C3435 ) C625_=_C3456( C625 C3456 ) C625_=_C3478( C625 C3478 ) \nC625_=_C3714( C625 C3714 ) C625_=_C3889( C625 C3889 ) C625_=_C3963( C625 C3963 ) C625_=_C3964( C625 C3964 ) C625_=_C3965( C625 C3965 ) C635_=_C916( C635 C916 ) \nC635_=_C967( C635 C967 ) C635_=_C1318( C635 C1318 ) C635_=_C1455( C635 C1455 ) C635_=_C1830( C635 C1830 ) C635_=_C1846( C635 C1846</w:t>
      </w:r>
    </w:p>
    <w:p>
      <w:pPr>
        <w:pStyle w:val="PreformattedText"/>
        <w:bidi w:val="0"/>
        <w:spacing w:before="0" w:after="0"/>
        <w:jc w:val="left"/>
        <w:rPr/>
      </w:pPr>
      <w:r>
        <w:rPr/>
        <w:t xml:space="preserve"> </w:t>
      </w:r>
      <w:r>
        <w:rPr/>
        <w:t>) C635_=_C1847( C635 C1847 ) \nC635_=_C1849( C635 C1849 ) C635_=_C1850( C635 C1850 ) C635_=_C1851( C635 C1851 ) C635_=_C1853( C635 C1853 ) C635_=_C1854( C635 C1854 ) C635_=_C1855( C635 C1855 ) \nC635_=_C1856( C635 C1856 ) C635_=_C1857( C635 C1857 ) C635_=_C1860( C635 C1860 ) C635_=_C1861( C635 C1861 ) C635_=_C1862( C635 C1862 ) C635_=_C1863( C635 C1863 ) \nC663_=_C680( C663 C680 ) C663_=_C1321( C663 C1321 ) C663_=_C1348( C663 C1348 ) C663_=_C1393( C663 C1393 ) C663_=_C1456( C663 C1456 ) C663_=_C1506( C663 C1506 ) \nC663_=_C2026( C663 C2026 ) C663_=_C2218( C663 C2218 ) C663_=_C2277( C663 C2277 ) C663_=_C2278( C663 C2278 ) C663_=_C2279( C663 C2279 ) C663_=_C2280( C663 C2280 ) \nC663_=_C2281( C663 C2281 ) C663_=_C2282( C663 C2282 ) C663_=_C2283( C663 C2283 ) C663_=_C2284( C663 C2284 ) C663_=_C2285( C663 C2285 ) C663_=_C2286( C663 C2286 ) \nC663_=_C2287( C663 C2287 ) C663_=_C2288( C663 C2288 ) C663_=_C2289( C663 C2289 ) C663_=_C2290( C663 C2290 ) C663_=_C2291( C663 C2291 ) C663_=_C2292( C663 C2292 ) \nC663_=_C2293( C663 C2293 ) C663_=_C2294( C663 C2294 ) C663_=_C2296( C663 C2296 ) C663_=_C2297( C663 C2297 ) C680_=_C707( C680 C707 ) C680_=_C1058( C680 C1058 ) \nC680_=_C1105( C680 C1105 ) C680_=_C1243( C680 C1243 ) C680_=_C1525( C680 C1525 ) C680_=_C1861( C680 C1861 ) C680_=_C2042( C680 C2042 ) C680_=_C2217( C680 C2217 ) \nC680_=_C2646( C680 C2646 ) C680_=_C3026( C680 C3026 ) C680_=_C3089( C680 C3089 ) C680_=_C3182( C680 C3182 ) C680_=_C3197( C680 C3197 ) C680_=_C3279( C680 C3279 ) \nC680_=_C3471( C680 C3471 ) C680_=_C3559( C680 C3559 ) C680_=_C3768( C680 C3768 ) C680_=_C3840( C680 C3840 ) C680_=_C3934( C680 C3934 ) C680_=_C3939( C680 C3939 ) \nC680_=_C3963( C680 C3963 ) C680_=_C3974( C680 C3974 ) C680_=_C4075( C680 C4075 ) C680_=_C4076( C680 C4076 ) C682_=_C683( C682 C683 ) C682_=_C685( C682 C685 ) \nC682_=_C686( C682 C686 ) C682_=_C688( C682 C688 ) C682_=_C689( C682 C689 ) C682_=_C690( C682 C690 ) C682_=_C691( C682 C691 ) C682_=_C692( C682 C692 ) \nC682_=_C694( C682 C694 ) C682_=_C696( C682 C696 ) C682_=_C697( C682 C697 ) C682_=_C698( C682 C698 ) C682_=_C699( C682 C699 ) C682_=_C700( C682 C700 ) \nC682_=_C701( C682 C701 ) C682_=_C703( C682 C703 ) C682_=_C705( C682 C705 ) C682_=_C706( C682 C706 ) C682_=_C707( C682 C707 ) C683_=_C685( C683 C685 ) \nC683_=_C686( C683 C686 ) C683_=_C688( C683 C688 ) C683_=_C689( C683 C689 ) C683_=_C690( C683 C690 ) C683_=_C691( C683 C691 ) C683_=_C692( C683 C692 ) \nC683_=_C694( C683 C694 ) C683_=_C696( C683 C696 ) C683_=_C697( C683 C697 ) C683_=_C698( C683 C698 ) C683_=_C699( C683 C699 ) C683_=_C700( C683 C700 ) \nC683_=_C701( C683 C701 ) C683_=_C703( C683 C703 ) C683_=_C705( C683 C705 ) C683_=_C706( C683 C706 ) C683_=_C707( C683 C707 ) C685_=_C686( C685 C686 ) \nC685_=_C688( C685 C688 ) C685_=_C689( C685 C689 ) C685_=_C690( C685 C690 ) C685_=_C691( C685 C691 ) C685_=_C692( C685 C692 ) C685_=_C694( C685 C694 ) \nC685_=_C696( C685 C696 ) C685_=_C697( C685 C697 ) C685_=_C698( C685 C698 ) C685_=_C699( C685 C699 ) C685_=_C700( C685 C700 ) C685_=_C701( C685 C701 ) \nC685_=_C703( C685 C703 ) C685_=_C705( C685 C705 ) C685_=_C706( C685 C706 ) C685_=_C707( C685 C707 ) C685_=_C1578( C685 C1578 ) C686_=_C688( C686 C688 ) \nC686_=_C689( C686 C689 ) C686_=_C690( C686 C690 ) C686_=_C691( C686 C691 ) C686_=_C692( C686 C692 ) C686_=_C694( C686 C694 ) C686_=_C696( C686 C696 ) \nC686_=_C697( C686 C697 ) C686_=_C698( C686 C698 ) C686_=_C699( C686 C699 ) C686_=_C700( C686 C700 ) C686_=_C701( C686 C701 ) C686_=_C703( C686 C703 ) \nC686_=_C705( C686 C705 ) C686_=_C706( C686 C706 ) C686_=_C707( C686 C707 ) C686_=_C1830( C686 C1830 ) C688_=_C689( C688 C689 ) C688_=_C690( C688 C690 ) \nC688_=_C691( C688 C691 ) C688_=_C692( C688 C692 ) C688_=_C694( C688 C694 ) C688_=_C696( C688 C696 ) C688_=_C697( C688 C697 ) C688_=_C698( C688 C698 ) \nC688_=_C699( C688 C699 ) C688_=_C700( C688 C700 ) C688_=_C701( C688 C701 ) C688_=_C703( C688 C703 ) C688_=_C705( C688 C705 ) C688_=_C706( C688 C706 ) \nC688_=_C707( C688 C707 ) C689_=_C690( C689 C690 ) C689_=_C691( C689 C691 ) C689_=_C692( C689 C692 ) C689_=_C694( C689 C694 ) C689_=_C696( C689 C696 ) \nC689_=_C697( C689 C697 ) C689_=_C698( C689 C698 ) C689_=_C699( C689 C699 ) C689_=_C700( C689 C700 ) C689_=_C701( C689 C701 ) C689_=_C703( C689 C703 ) \nC689_=_C705( C689 C705 ) C689_=_C706( C689 C706 ) C689_=_C707( C689 C707 ) C690_=_C691( C690 C691 ) C690_=_C692( C690 C692 ) C690_=_C694( C690 C694 ) \nC690_=_C696( C690 C696 ) C690_=_C697( C690 C697 ) C690_=_C698( C690 C698 ) C690_=_C699( C690 C699 ) C690_=_C700( C690 C700 ) C690_=_C701( C690 C701 ) \nC690_=_C703( C690 C703 ) C690_=_C705( C690 C705 ) C690_=_C706( C690 C706 ) C690_=_C707( C690 C707 ) C690_=_C2198( C690 C2198 ) C691_=_C692( C691 C692 ) \nC691_=_C694( C691 C694 ) C691_=_C696( C691 C696 ) C691_=_C697( C691 C697 ) C691_=_C698( C691 C698 ) C691_=_C699( C691 C699 ) C691_=_C700( C691 C700 ) \nC691_=_C701( C691 C701 ) C691_=_C703( C691 C703 ) C691_=_C705( C691 C705 ) C691_=_C706( C691 C706 ) C691_=_C707( C691 C707 ) C691_=_C1042( C691 C1042 ) \nC691_=_C1846( C691 C1846 ) C691_=_C2202( C691 C2202 ) C691_=_C2204( C691 C2204 ) C691_=_C2209( C691 C2209 ) C691_=_C2213( C691 C2213 ) C691_=_C2216( C691 C2216 ) \nC691_=_C2217( C691 C2217 ) C692_=_C694( C692 C694 ) C692_=_C696( C692 C696 ) C692_=_C697( C692 C697 ) C692_=_C698( C692 C698 ) C692_=_C699( C692 C699 ) \nC692_=_C700( C692 C700 ) C692_=_C701( C692 C701 ) C692_=_C703( C692 C703 ) C692_=_C705( C692 C705 ) C692_=_C706( C692 C706 ) C692_=_C707( C692 C707 ) \nC692_=_C2218( C692 C2218 ) C692_=_C2221( C692 C2221 ) C694_=_C696( C694 C696 ) C694_=_C697( C694 C697 ) C694_=_C698( C694 C698 ) C694_=_C699( C694 C699 ) \nC694_=_C700( C694 C700 ) C694_=_C701( C694 C701 ) C694_=_C703( C694 C703 ) C694_=_C705( C694 C705 ) C694_=_C706( C694 C706 ) C694_=_C707( C694 C707 ) \nC694_=_C2790( C694 C2790 ) C696_=_C697( C696 C697 ) C696_=_C698( C696 C698 ) C696_=_C699( C696 C699 ) C696_=_C700( C696 C700 ) C696_=_C701( C696 C701 ) \nC696_=_C703( C696 C703 ) C696_=_C705( C696 C705 ) C696_=_C706( C696 C706 ) C696_=_C707( C696 C707 ) C697_=_C698( C697 C698 ) C697_=_C699( C697 C699 ) \nC697_=_C700( C697 C700 ) C697_=_C701( C697 C701 ) C697_=_C703( C697 C703 ) C697_=_C705( C697 C705 ) C697_=_C706( C697 C706 ) C697_=_C707( C697 C707 ) \nC697_=_C751( C697 C751 ) C697_=_C1049( C697 C1049 ) C697_=_C1094( C697 C1094 ) C697_=_C1190( C697 C1190 ) C697_=_C1560( C697 C1560 ) C697_=_C1620( C697 C1620 ) \nC697_=_C1669( C697 C1669 ) C697_=_C1856( C697 C1856 ) C697_=_C2209( C697 C2209 ) C697_=_C2637( C697 C2637 ) C697_=_C2835( C697 C2835 ) C697_=_C3017( C697 C3017 ) \nC697_=_C3033( C697 C3033 ) C697_=_C3453( C697 C3453 ) C697_=_C3573( C697 C3573 ) C697_=_C3709( C697 C3709 ) C697_=_C3710( C697 C3710 ) C697_=_C3711( C697 C3711 ) \nC697_=_C3712( C697 C3712 ) C697_=_C3713( C697 C3713 ) C697_=_C3714( C697 C3714 ) C697_=_C3716( C697 C3716 ) C697_=_C3718( C697 C3718 ) C697_=_C3719( C697 C3719 ) \nC698_=_C699( C698 C699 ) C698_=_C700( C698 C700 ) C698_=_C701( C698 C701 ) C698_=_C703( C698 C703 ) C698_=_C705( C698 C705 ) C698_=_C706( C698 C706 ) \nC698_=_C707( C698 C707 ) C698_=_C3710( C698 C3710 ) C699_=_C700( C699 C700 ) C699_=_C701( C699 C701 ) C699_=_C703( C699 C703 ) C699_=_C705( C699 C705 ) \nC699_=_C706( C699 C706 ) C699_=_C707( C699 C707 ) C700_=_C701( C700 C701 ) C700_=_C703( C700 C703 ) C700_=_C705( C700 C705 ) C700_=_C706( C700 C706 ) \nC700_=_C707( C700 C707 ) C701_=_C703( C701 C703 ) C701_=_C705( C701 C705 ) C701_=_C706( C701 C706 ) C701_=_C707( C701 C707 ) C703_=_C705( C703 C705 ) \nC703_=_C706( C703 C706 ) C703_=_C707( C703 C707 ) C705_=_C706( C705 C706 ) C705_=_C707( C705 C707 ) C705_=_C3023( C705 C3023 ) C706_=_C707( C706 C707 ) \nC707_=_C1058( C707 C1058 ) C707_=_C1105( C707 C1105 ) C707_=_C1243( C707 C1243 ) C707_=_C1525( C707 C1525 ) C707_=_C1861( C707 C1861 ) C707_=_C2042( C707 C2042 ) \nC707_=_C2217( C707 C2217 ) C707_=_C2646( C707 C2646 ) C707_=_C3026( C707 C3026 ) C707_=_C3089( C707 C3089 ) C707_=_C3182( C707 C3182 ) C707_=_C3197( C707 C3197 ) \nC707_=_C3279( C707 C3279 ) C707_=_C3471( C707 C3471 ) C707_=_C3559( C707 C3559 ) C707_=_C3768( C707 C3768 ) C707_=_C3840( C707 C3840 ) C707_=_C3934( C707 C3934 ) \nC707_=_C3939( C707 C3939 ) C707_=_C3963( C707 C3963 ) C707_=_C3974( C707 C3974 ) C707_=_C4075( C707 C4075 ) C707_=_C4076( C707 C4076 ) C751_=_C1049( C751 C1049 ) \nC751_=_C1094( C751 C1094 ) C751_=_C1190( C751 C1190 ) C751_=_C1560( C751 C1560 ) C751_=_C1620( C751 C1620 ) C751_=_C1669( C751 C1669 ) C751_=_C1856( C751 C1856 ) \nC751_=_C2209( C751 C2209 ) C751_=_C2637( C751 C2637 ) C751_=_C2835( C751 C2835 ) C751_=_C3017( C751 C3017 ) C751_=_C3033( C751 C3033 ) C751_=_C3453( C751 C3453 ) \nC751_=_C3573( C751 C3573 ) C751_=_C3709( C751 C3709 ) C751_=_C3710( C751 C3710 ) C751_=_C3711( C751 C3711 ) C751_=_C3712( C751 C3712 ) C751_=_C3713( C751 C3713 ) \nC751_=_C3714( C751 C3714 ) C751_=_C3716( C751 C3716 ) C751_=_C3718( C751 C3718 ) C751_=_C3719( C751 C3719 ) C882_=_C1102( C882 C1102 ) C882_=_C1196( C882 C1196 ) \nC882_=_C1495( C882 C1495 ) C882_=_C1568( C882 C1568 ) C882_=_C1625( C882 C1625 ) C882_=_C1674( C882 C1674 ) C882_=_C2096( C882 C2096 ) C882_=_C2269( C882 C2269 ) \nC882_=_C2626( C882 C2626 ) C882_=_C2922( C882 C2922 ) C882_=_C2953( C882 C2953 ) C882_=_C3297( C882 C3297 ) C882_=_C3359( C882 C3359 ) C882_=_C3582( C882 C3582 ) \nC882_=_C3737( C882 C3737 ) C882_=_C3826( C882 C3826 ) C882_=_C3854( C882 C3854 ) C882_=_C3860( C882 C3860 ) C882_=_C3992( C882 C3992 ) C882_=_C4015( C882 C4015 ) \nC882_=_C4044( C882 C4044 ) C882_=_C4045( C882 C4045 ) C882_=_C4046( C882 C4046 ) C882_=_C4047( C882 C4047 ) C882_=_C4048( C882 C4048 ) C882_=_C4049( C882 C4049 ) \nC916_=_C967( C916 C967 ) C916_=_C1318( C916 C1318 ) C916_=_C1455( C916 C1455 ) C916_=_C1830( C916 C1830 ) C916_=_C1846( C916 C1846 ) C916_=_C1847( C916 C1847 ) \nC916_=_C1849( C916 C1849 ) C916_=_C1850( C916 C1850 ) C916_=_C1851( C916 C1851 ) C916_=_C1853(</w:t>
      </w:r>
    </w:p>
    <w:p>
      <w:pPr>
        <w:pStyle w:val="PreformattedText"/>
        <w:bidi w:val="0"/>
        <w:spacing w:before="0" w:after="0"/>
        <w:jc w:val="left"/>
        <w:rPr/>
      </w:pPr>
      <w:r>
        <w:rPr/>
        <w:t xml:space="preserve"> </w:t>
      </w:r>
      <w:r>
        <w:rPr/>
        <w:t>C916 C1853 ) C916_=_C1854( C916 C1854 ) C916_=_C1855( C916 C1855 ) \nC916_=_C1856( C916 C1856 ) C916_=_C1857( C916 C1857 ) C916_=_C1860( C916 C1860 ) C916_=_C1861( C916 C1861 ) C916_=_C1862( C916 C1862 ) C916_=_C1863( C916 C1863 ) \nC939_=_C1036( C939 C1036 ) C939_=_C1037( C939 C1037 ) C939_=_C1038( C939 C1038 ) C939_=_C1039( C939 C1039 ) C939_=_C1040( C939 C1040 ) C939_=_C1042( C939 C1042 ) \nC939_=_C1043( C939 C1043 ) C939_=_C1045( C939 C1045 ) C939_=_C1047( C939 C1047 ) C939_=_C1048( C939 C1048 ) C939_=_C1049( C939 C1049 ) C939_=_C1050( C939 C1050 ) \nC939_=_C1051( C939 C1051 ) C939_=_C1054( C939 C1054 ) C939_=_C1055( C939 C1055 ) C939_=_C1056( C939 C1056 ) C939_=_C1057( C939 C1057 ) C939_=_C1058( C939 C1058 ) \nC939_=_C1059( C939 C1059 ) C939_=_C1060( C939 C1060 ) C967_=_C1318( C967 C1318 ) C967_=_C1455( C967 C1455 ) C967_=_C1830( C967 C1830 ) C967_=_C1846( C967 C1846 ) \nC967_=_C1847( C967 C1847 ) C967_=_C1849( C967 C1849 ) C967_=_C1850( C967 C1850 ) C967_=_C1851( C967 C1851 ) C967_=_C1853( C967 C1853 ) C967_=_C1854( C967 C1854 ) \nC967_=_C1855( C967 C1855 ) C967_=_C1856( C967 C1856 ) C967_=_C1857( C967 C1857 ) C967_=_C1860( C967 C1860 ) C967_=_C1861( C967 C1861 ) C967_=_C1862( C967 C1862 ) \nC967_=_C1863( C967 C1863 ) C1036_=_C1037( C1036 C1037 ) C1036_=_C1038( C1036 C1038 ) C1036_=_C1039( C1036 C1039 ) C1036_=_C1040( C1036 C1040 ) C1036_=_C1042( C1036 C1042 ) \nC1036_=_C1043( C1036 C1043 ) C1036_=_C1045( C1036 C1045 ) C1036_=_C1047( C1036 C1047 ) C1036_=_C1048( C1036 C1048 ) C1036_=_C1049( C1036 C1049 ) C1036_=_C1050( C1036 C1050 ) \nC1036_=_C1051( C1036 C1051 ) C1036_=_C1054( C1036 C1054 ) C1036_=_C1055( C1036 C1055 ) C1036_=_C1056( C1036 C1056 ) C1036_=_C1057( C1036 C1057 ) C1036_=_C1058( C1036 C1058 ) \nC1036_=_C1059( C1036 C1059 ) C1036_=_C1060( C1036 C1060 ) C1037_=_C1038( C1037 C1038 ) C1037_=_C1039( C1037 C1039 ) C1037_=_C1040( C1037 C1040 ) C1037_=_C1042( C1037 C1042 ) \nC1037_=_C1043( C1037 C1043 ) C1037_=_C1045( C1037 C1045 ) C1037_=_C1047( C1037 C1047 ) C1037_=_C1048( C1037 C1048 ) C1037_=_C1049( C1037 C1049 ) C1037_=_C1050( C1037 C1050 ) \nC1037_=_C1051( C1037 C1051 ) C1037_=_C1054( C1037 C1054 ) C1037_=_C1055( C1037 C1055 ) C1037_=_C1056( C1037 C1056 ) C1037_=_C1057( C1037 C1057 ) C1037_=_C1058( C1037 C1058 ) \nC1037_=_C1059( C1037 C1059 ) C1037_=_C1060( C1037 C1060 ) C1038_=_C1039( C1038 C1039 ) C1038_=_C1040( C1038 C1040 ) C1038_=_C1042( C1038 C1042 ) C1038_=_C1043( C1038 C1043 ) \nC1038_=_C1045( C1038 C1045 ) C1038_=_C1047( C1038 C1047 ) C1038_=_C1048( C1038 C1048 ) C1038_=_C1049( C1038 C1049 ) C1038_=_C1050( C1038 C1050 ) C1038_=_C1051( C1038 C1051 ) \nC1038_=_C1054( C1038 C1054 ) C1038_=_C1055( C1038 C1055 ) C1038_=_C1056( C1038 C1056 ) C1038_=_C1057( C1038 C1057 ) C1038_=_C1058( C1038 C1058 ) C1038_=_C1059( C1038 C1059 ) \nC1038_=_C1060( C1038 C1060 ) C1038_=_C1393( C1038 C1393 ) C1039_=_C1040( C1039 C1040 ) C1039_=_C1042( C1039 C1042 ) C1039_=_C1043( C1039 C1043 ) C1039_=_C1045( C1039 C1045 ) \nC1039_=_C1047( C1039 C1047 ) C1039_=_C1048( C1039 C1048 ) C1039_=_C1049( C1039 C1049 ) C1039_=_C1050( C1039 C1050 ) C1039_=_C1051( C1039 C1051 ) C1039_=_C1054( C1039 C1054 ) \nC1039_=_C1055( C1039 C1055 ) C1039_=_C1056( C1039 C1056 ) C1039_=_C1057( C1039 C1057 ) C1039_=_C1058( C1039 C1058 ) C1039_=_C1059( C1039 C1059 ) C1039_=_C1060( C1039 C1060 ) \nC1040_=_C1042( C1040 C1042 ) C1040_=_C1043( C1040 C1043 ) C1040_=_C1045( C1040 C1045 ) C1040_=_C1047( C1040 C1047 ) C1040_=_C1048( C1040 C1048 ) C1040_=_C1049( C1040 C1049 ) \nC1040_=_C1050( C1040 C1050 ) C1040_=_C1051( C1040 C1051 ) C1040_=_C1054( C1040 C1054 ) C1040_=_C1055( C1040 C1055 ) C1040_=_C1056( C1040 C1056 ) C1040_=_C1057( C1040 C1057 ) \nC1040_=_C1058( C1040 C1058 ) C1040_=_C1059( C1040 C1059 ) C1040_=_C1060( C1040 C1060 ) C1042_=_C1043( C1042 C1043 ) C1042_=_C1045( C1042 C1045 ) C1042_=_C1047( C1042 C1047 ) \nC1042_=_C1048( C1042 C1048 ) C1042_=_C1049( C1042 C1049 ) C1042_=_C1050( C1042 C1050 ) C1042_=_C1051( C1042 C1051 ) C1042_=_C1054( C1042 C1054 ) C1042_=_C1055( C1042 C1055 ) \nC1042_=_C1056( C1042 C1056 ) C1042_=_C1057( C1042 C1057 ) C1042_=_C1058( C1042 C1058 ) C1042_=_C1059( C1042 C1059 ) C1042_=_C1060( C1042 C1060 ) C1042_=_C1846( C1042 C1846 ) \nC1042_=_C2202( C1042 C2202 ) C1042_=_C2204( C1042 C2204 ) C1042_=_C2209( C1042 C2209 ) C1042_=_C2213( C1042 C2213 ) C1042_=_C2216( C1042 C2216 ) C1042_=_C2217( C1042 C2217 ) \nC1043_=_C1045( C1043 C1045 ) C1043_=_C1047( C1043 C1047 ) C1043_=_C1048( C1043 C1048 ) C1043_=_C1049( C1043 C1049 ) C1043_=_C1050( C1043 C1050 ) C1043_=_C1051( C1043 C1051 ) \nC1043_=_C1054( C1043 C1054 ) C1043_=_C1055( C1043 C1055 ) C1043_=_C1056( C1043 C1056 ) C1043_=_C1057( C1043 C1057 ) C1043_=_C1058( C1043 C1058 ) C1043_=_C1059( C1043 C1059 ) \nC1043_=_C1060( C1043 C1060 ) C1045_=_C1047( C1045 C1047 ) C1045_=_C1048( C1045 C1048 ) C1045_=_C1049( C1045 C1049 ) C1045_=_C1050( C1045 C1050 ) C1045_=_C1051( C1045 C1051 ) \nC1045_=_C1054( C1045 C1054 ) C1045_=_C1055( C1045 C1055 ) C1045_=_C1056( C1045 C1056 ) C1045_=_C1057( C1045 C1057 ) C1045_=_C1058( C1045 C1058 ) C1045_=_C1059( C1045 C1059 ) \nC1045_=_C1060( C1045 C1060 ) C1047_=_C1048( C1047 C1048 ) C1047_=_C1049( C1047 C1049 ) C1047_=_C1050( C1047 C1050 ) C1047_=_C1051( C1047 C1051 ) C1047_=_C1054( C1047 C1054 ) \nC1047_=_C1055( C1047 C1055 ) C1047_=_C1056( C1047 C1056 ) C1047_=_C1057( C1047 C1057 ) C1047_=_C1058( C1047 C1058 ) C1047_=_C1059( C1047 C1059 ) C1047_=_C1060( C1047 C1060 ) \nC1048_=_C1049( C1048 C1049 ) C1048_=_C1050( C1048 C1050 ) C1048_=_C1051( C1048 C1051 ) C1048_=_C1054( C1048 C1054 ) C1048_=_C1055( C1048 C1055 ) C1048_=_C1056( C1048 C1056 ) \nC1048_=_C1057( C1048 C1057 ) C1048_=_C1058( C1048 C1058 ) C1048_=_C1059( C1048 C1059 ) C1048_=_C1060( C1048 C1060 ) C1049_=_C1050( C1049 C1050 ) C1049_=_C1051( C1049 C1051 ) \nC1049_=_C1054( C1049 C1054 ) C1049_=_C1055( C1049 C1055 ) C1049_=_C1056( C1049 C1056 ) C1049_=_C1057( C1049 C1057 ) C1049_=_C1058( C1049 C1058 ) C1049_=_C1059( C1049 C1059 ) \nC1049_=_C1060( C1049 C1060 ) C1049_=_C1094( C1049 C1094 ) C1049_=_C1190( C1049 C1190 ) C1049_=_C1560( C1049 C1560 ) C1049_=_C1620( C1049 C1620 ) C1049_=_C1669( C1049 C1669 ) \nC1049_=_C1856( C1049 C1856 ) C1049_=_C2209( C1049 C2209 ) C1049_=_C2637( C1049 C2637 ) C1049_=_C2835( C1049 C2835 ) C1049_=_C3017( C1049 C3017 ) C1049_=_C3033( C1049 C3033 ) \nC1049_=_C3453( C1049 C3453 ) C1049_=_C3573( C1049 C3573 ) C1049_=_C3709( C1049 C3709 ) C1049_=_C3710( C1049 C3710 ) C1049_=_C3711( C1049 C3711 ) C1049_=_C3712( C1049 C3712 ) \nC1049_=_C3713( C1049 C3713 ) C1049_=_C3714( C1049 C3714 ) C1049_=_C3716( C1049 C3716 ) C1049_=_C3718( C1049 C3718 ) C1049_=_C3719( C1049 C3719 ) C1050_=_C1051( C1050 C1051 ) \nC1050_=_C1054( C1050 C1054 ) C1050_=_C1055( C1050 C1055 ) C1050_=_C1056( C1050 C1056 ) C1050_=_C1057( C1050 C1057 ) C1050_=_C1058( C1050 C1058 ) C1050_=_C1059( C1050 C1059 ) \nC1050_=_C1060( C1050 C1060 ) C1050_=_C3768( C1050 C3768 ) C1051_=_C1054( C1051 C1054 ) C1051_=_C1055( C1051 C1055 ) C1051_=_C1056( C1051 C1056 ) C1051_=_C1057( C1051 C1057 ) \nC1051_=_C1058( C1051 C1058 ) C1051_=_C1059( C1051 C1059 ) C1051_=_C1060( C1051 C1060 ) C1054_=_C1055( C1054 C1055 ) C1054_=_C1056( C1054 C1056 ) C1054_=_C1057( C1054 C1057 ) \nC1054_=_C1058( C1054 C1058 ) C1054_=_C1059( C1054 C1059 ) C1054_=_C1060( C1054 C1060 ) C1055_=_C1056( C1055 C1056 ) C1055_=_C1057( C1055 C1057 ) C1055_=_C1058( C1055 C1058 ) \nC1055_=_C1059( C1055 C1059 ) C1055_=_C1060( C1055 C1060 ) C1056_=_C1057( C1056 C1057 ) C1056_=_C1058( C1056 C1058 ) C1056_=_C1059( C1056 C1059 ) C1056_=_C1060( C1056 C1060 ) \nC1056_=_C2645( C1056 C2645 ) C1057_=_C1058( C1057 C1058 ) C1057_=_C1059( C1057 C1059 ) C1057_=_C1060( C1057 C1060 ) C1058_=_C1059( C1058 C1059 ) C1058_=_C1060( C1058 C1060 ) \nC1058_=_C1105( C1058 C1105 ) C1058_=_C1243( C1058 C1243 ) C1058_=_C1525( C1058 C1525 ) C1058_=_C1861( C1058 C1861 ) C1058_=_C2042( C1058 C2042 ) C1058_=_C2217( C1058 C2217 ) \nC1058_=_C2646( C1058 C2646 ) C1058_=_C3026( C1058 C3026 ) C1058_=_C3089( C1058 C3089 ) C1058_=_C3182( C1058 C3182 ) C1058_=_C3197( C1058 C3197 ) C1058_=_C3279( C1058 C3279 ) \nC1058_=_C3471( C1058 C3471 ) C1058_=_C3559( C1058 C3559 ) C1058_=_C3768( C1058 C3768 ) C1058_=_C3840( C1058 C3840 ) C1058_=_C3934( C1058 C3934 ) C1058_=_C3939( C1058 C3939 ) \nC1058_=_C3963( C1058 C3963 ) C1058_=_C3974( C1058 C3974 ) C1058_=_C4075( C1058 C4075 ) C1058_=_C4076( C1058 C4076 ) C1059_=_C1060( C1059 C1060 ) C1094_=_C1102( C1094 C1102 ) \nC1094_=_C1105( C1094 C1105 ) C1094_=_C1190( C1094 C1190 ) C1094_=_C1560( C1094 C1560 ) C1094_=_C1620( C1094 C1620 ) C1094_=_C1669( C1094 C1669 ) C1094_=_C1856( C1094 C1856 ) \nC1094_=_C2209( C1094 C2209 ) C1094_=_C2637( C1094 C2637 ) C1094_=_C2835( C1094 C2835 ) C1094_=_C3017( C1094 C3017 ) C1094_=_C3033( C1094 C3033 ) C1094_=_C3453( C1094 C3453 ) \nC1094_=_C3573( C1094 C3573 ) C1094_=_C3709( C1094 C3709 ) C1094_=_C3710( C1094 C3710 ) C1094_=_C3711( C1094 C3711 ) C1094_=_C3712( C1094 C3712 ) C1094_=_C3713( C1094 C3713 ) \nC1094_=_C3714( C1094 C3714 ) C1094_=_C3716( C1094 C3716 ) C1094_=_C3718( C1094 C3718 ) C1094_=_C3719( C1094 C3719 ) C1102_=_C1105( C1102 C1105 ) C1102_=_C1196( C1102 C1196 ) \nC1102_=_C1495( C1102 C1495 ) C1102_=_C1568( C1102 C1568 ) C1102_=_C1625( C1102 C1625 ) C1102_=_C1674( C1102 C1674 ) C1102_=_C2096( C1102 C2096 ) C1102_=_C2269( C1102 C2269 ) \nC1102_=_C2626( C1102 C2626 ) C1102_=_C2922( C1102 C2922 ) C1102_=_C2953( C1102 C2953 ) C1102_=_C3297( C1102 C3297 ) C1102_=_C3359( C1102 C3359 ) C1102_=_C3582( C1102 C3582 ) \nC1102_=_C3737( C1102 C3737 ) C1102_=_C3826( C1102 C3826 ) C1102_=_C3854( C1102 C3854 ) C1102_=_C3860( C1102 C3860 ) C1102_=_C3992( C1102 C3992 ) C1102_=_C4015( C1102 C4015 ) \nC1102_=_C4044( C1102 C4044 ) C1102_=_C4045( C1102 C4045 ) C1102_=_C4046( C1102 C4046 ) C1102_=_C4047( C1102 C4047 ) C1102_=_C4048( C1102 C4048 ) C1102_=_C4049( C1102 C4049 ) \nC1105_=_C1243( C1105 C1243 ) C1105_=_C1525( C1105 C1525 ) C1105_=_C1861(</w:t>
      </w:r>
    </w:p>
    <w:p>
      <w:pPr>
        <w:pStyle w:val="PreformattedText"/>
        <w:bidi w:val="0"/>
        <w:spacing w:before="0" w:after="0"/>
        <w:jc w:val="left"/>
        <w:rPr/>
      </w:pPr>
      <w:r>
        <w:rPr/>
        <w:t xml:space="preserve"> </w:t>
      </w:r>
      <w:r>
        <w:rPr/>
        <w:t>C1105 C1861 ) C1105_=_C2042( C1105 C2042 ) C1105_=_C2217( C1105 C2217 ) C1105_=_C2646( C1105 C2646 ) \nC1105_=_C3026( C1105 C3026 ) C1105_=_C3089( C1105 C3089 ) C1105_=_C3182( C1105 C3182 ) C1105_=_C3197( C1105 C3197 ) C1105_=_C3279( C1105 C3279 ) C1105_=_C3471( C1105 C3471 ) \nC1105_=_C3559( C1105 C3559 ) C1105_=_C3768( C1105 C3768 ) C1105_=_C3840( C1105 C3840 ) C1105_=_C3934( C1105 C3934 ) C1105_=_C3939( C1105 C3939 ) C1105_=_C3963( C1105 C3963 ) \nC1105_=_C3974( C1105 C3974 ) C1105_=_C4075( C1105 C4075 ) C1105_=_C4076( C1105 C4076 ) C1150_=_C1493( C1150 C1493 ) C1150_=_C1672( C1150 C1672 ) C1150_=_C2071( C1150 C2071 ) \nC1150_=_C2198( C1150 C2198 ) C1150_=_C2216( C1150 C2216 ) C1150_=_C2674( C1150 C2674 ) C1150_=_C2790( C1150 C2790 ) C1150_=_C2936( C1150 C2936 ) C1150_=_C3318( C1150 C3318 ) \nC1150_=_C3370( C1150 C3370 ) C1150_=_C3435( C1150 C3435 ) C1150_=_C3456( C1150 C3456 ) C1150_=_C3478( C1150 C3478 ) C1150_=_C3714( C1150 C3714 ) C1150_=_C3889( C1150 C3889 ) \nC1150_=_C3963( C1150 C3963 ) C1150_=_C3964( C1150 C3964 ) C1150_=_C3965( C1150 C3965 ) C1190_=_C1196( C1190 C1196 ) C1190_=_C1560( C1190 C1560 ) C1190_=_C1620( C1190 C1620 ) \nC1190_=_C1669( C1190 C1669 ) C1190_=_C1856( C1190 C1856 ) C1190_=_C2209( C1190 C2209 ) C1190_=_C2637( C1190 C2637 ) C1190_=_C2835( C1190 C2835 ) C1190_=_C3017( C1190 C3017 ) \nC1190_=_C3033( C1190 C3033 ) C1190_=_C3453( C1190 C3453 ) C1190_=_C3573( C1190 C3573 ) C1190_=_C3709( C1190 C3709 ) C1190_=_C3710( C1190 C3710 ) C1190_=_C3711( C1190 C3711 ) \nC1190_=_C3712( C1190 C3712 ) C1190_=_C3713( C1190 C3713 ) C1190_=_C3714( C1190 C3714 ) C1190_=_C3716( C1190 C3716 ) C1190_=_C3718( C1190 C3718 ) C1190_=_C3719( C1190 C3719 ) \nC1196_=_C1495( C1196 C1495 ) C1196_=_C1568( C1196 C1568 ) C1196_=_C1625( C1196 C1625 ) C1196_=_C1674( C1196 C1674 ) C1196_=_C2096( C1196 C2096 ) C1196_=_C2269( C1196 C2269 ) \nC1196_=_C2626( C1196 C2626 ) C1196_=_C2922( C1196 C2922 ) C1196_=_C2953( C1196 C2953 ) C1196_=_C3297( C1196 C3297 ) C1196_=_C3359( C1196 C3359 ) C1196_=_C3582( C1196 C3582 ) \nC1196_=_C3737( C1196 C3737 ) C1196_=_C3826( C1196 C3826 ) C1196_=_C3854( C1196 C3854 ) C1196_=_C3860( C1196 C3860 ) C1196_=_C3992( C1196 C3992 ) C1196_=_C4015( C1196 C4015 ) \nC1196_=_C4044( C1196 C4044 ) C1196_=_C4045( C1196 C4045 ) C1196_=_C4046( C1196 C4046 ) C1196_=_C4047( C1196 C4047 ) C1196_=_C4048( C1196 C4048 ) C1196_=_C4049( C1196 C4049 ) \nC1243_=_C1525( C1243 C1525 ) C1243_=_C1861( C1243 C1861 ) C1243_=_C2042( C1243 C2042 ) C1243_=_C2217( C1243 C2217 ) C1243_=_C2646( C1243 C2646 ) C1243_=_C3026( C1243 C3026 ) \nC1243_=_C3089( C1243 C3089 ) C1243_=_C3182( C1243 C3182 ) C1243_=_C3197( C1243 C3197 ) C1243_=_C3279( C1243 C3279 ) C1243_=_C3471( C1243 C3471 ) C1243_=_C3559( C1243 C3559 ) \nC1243_=_C3768( C1243 C3768 ) C1243_=_C3840( C1243 C3840 ) C1243_=_C3934( C1243 C3934 ) C1243_=_C3939( C1243 C3939 ) C1243_=_C3963( C1243 C3963 ) C1243_=_C3974( C1243 C3974 ) \nC1243_=_C4075( C1243 C4075 ) C1243_=_C4076( C1243 C4076 ) C1318_=_C1321( C1318 C1321 ) C1318_=_C1455( C1318 C1455 ) C1318_=_C1830( C1318 C1830 ) C1318_=_C1846( C1318 C1846 ) \nC1318_=_C1847( C1318 C1847 ) C1318_=_C1849( C1318 C1849 ) C1318_=_C1850( C1318 C1850 ) C1318_=_C1851( C1318 C1851 ) C1318_=_C1853( C1318 C1853 ) C1318_=_C1854( C1318 C1854 ) \nC1318_=_C1855( C1318 C1855 ) C1318_=_C1856( C1318 C1856 ) C1318_=_C1857( C1318 C1857 ) C1318_=_C1860( C1318 C1860 ) C1318_=_C1861( C1318 C1861 ) C1318_=_C1862( C1318 C1862 ) \nC1318_=_C1863( C1318 C1863 ) C1321_=_C1348( C1321 C1348 ) C1321_=_C1393( C1321 C1393 ) C1321_=_C1456( C1321 C1456 ) C1321_=_C1506( C1321 C1506 ) C1321_=_C2026( C1321 C2026 ) \nC1321_=_C2218( C1321 C2218 ) C1321_=_C2277( C1321 C2277 ) C1321_=_C2278( C1321 C2278 ) C1321_=_C2279( C1321 C2279 ) C1321_=_C2280( C1321 C2280 ) C1321_=_C2281( C1321 C2281 ) \nC1321_=_C2282( C1321 C2282 ) C1321_=_C2283( C1321 C2283 ) C1321_=_C2284( C1321 C2284 ) C1321_=_C2285( C1321 C2285 ) C1321_=_C2286( C1321 C2286 ) C1321_=_C2287( C1321 C2287 ) \nC1321_=_C2288( C1321 C2288 ) C1321_=_C2289( C1321 C2289 ) C1321_=_C2290( C1321 C2290 ) C1321_=_C2291( C1321 C2291 ) C1321_=_C2292( C1321 C2292 ) C1321_=_C2293( C1321 C2293 ) \nC1321_=_C2294( C1321 C2294 ) C1321_=_C2296( C1321 C2296 ) C1321_=_C2297( C1321 C2297 ) C1348_=_C1393( C1348 C1393 ) C1348_=_C1456( C1348 C1456 ) C1348_=_C1506( C1348 C1506 ) \nC1348_=_C2026( C1348 C2026 ) C1348_=_C2218( C1348 C2218 ) C1348_=_C2277( C1348 C2277 ) C1348_=_C2278( C1348 C2278 ) C1348_=_C2279( C1348 C2279 ) C1348_=_C2280( C1348 C2280 ) \nC1348_=_C2281( C1348 C2281 ) C1348_=_C2282( C1348 C2282 ) C1348_=_C2283( C1348 C2283 ) C1348_=_C2284( C1348 C2284 ) C1348_=_C2285( C1348 C2285 ) C1348_=_C2286( C1348 C2286 ) \nC1348_=_C2287( C1348 C2287 ) C1348_=_C2288( C1348 C2288 ) C1348_=_C2289( C1348 C2289 ) C1348_=_C2290( C1348 C2290 ) C1348_=_C2291( C1348 C2291 ) C1348_=_C2292( C1348 C2292 ) \nC1348_=_C2293( C1348 C2293 ) C1348_=_C2294( C1348 C2294 ) C1348_=_C2296( C1348 C2296 ) C1348_=_C2297( C1348 C2297 ) C1393_=_C1456( C1393 C1456 ) C1393_=_C1506( C1393 C1506 ) \nC1393_=_C2026( C1393 C2026 ) C1393_=_C2218( C1393 C2218 ) C1393_=_C2277( C1393 C2277 ) C1393_=_C2278( C1393 C2278 ) C1393_=_C2279( C1393 C2279 ) C1393_=_C2280( C1393 C2280 ) \nC1393_=_C2281( C1393 C2281 ) C1393_=_C2282( C1393 C2282 ) C1393_=_C2283( C1393 C2283 ) C1393_=_C2284( C1393 C2284 ) C1393_=_C2285( C1393 C2285 ) C1393_=_C2286( C1393 C2286 ) \nC1393_=_C2287( C1393 C2287 ) C1393_=_C2288( C1393 C2288 ) C1393_=_C2289( C1393 C2289 ) C1393_=_C2290( C1393 C2290 ) C1393_=_C2291( C1393 C2291 ) C1393_=_C2292( C1393 C2292 ) \nC1393_=_C2293( C1393 C2293 ) C1393_=_C2294( C1393 C2294 ) C1393_=_C2296( C1393 C2296 ) C1393_=_C2297( C1393 C2297 ) C1455_=_C1456( C1455 C1456 ) C1455_=_C1830( C1455 C1830 ) \nC1455_=_C1846( C1455 C1846 ) C1455_=_C1847( C1455 C1847 ) C1455_=_C1849( C1455 C1849 ) C1455_=_C1850( C1455 C1850 ) C1455_=_C1851( C1455 C1851 ) C1455_=_C1853( C1455 C1853 ) \nC1455_=_C1854( C1455 C1854 ) C1455_=_C1855( C1455 C1855 ) C1455_=_C1856( C1455 C1856 ) C1455_=_C1857( C1455 C1857 ) C1455_=_C1860( C1455 C1860 ) C1455_=_C1861( C1455 C1861 ) \nC1455_=_C1862( C1455 C1862 ) C1455_=_C1863( C1455 C1863 ) C1456_=_C1506( C1456 C1506 ) C1456_=_C2026( C1456 C2026 ) C1456_=_C2218( C1456 C2218 ) C1456_=_C2277( C1456 C2277 ) \nC1456_=_C2278( C1456 C2278 ) C1456_=_C2279( C1456 C2279 ) C1456_=_C2280( C1456 C2280 ) C1456_=_C2281( C1456 C2281 ) C1456_=_C2282( C1456 C2282 ) C1456_=_C2283( C1456 C2283 ) \nC1456_=_C2284( C1456 C2284 ) C1456_=_C2285( C1456 C2285 ) C1456_=_C2286( C1456 C2286 ) C1456_=_C2287( C1456 C2287 ) C1456_=_C2288( C1456 C2288 ) C1456_=_C2289( C1456 C2289 ) \nC1456_=_C2290( C1456 C2290 ) C1456_=_C2291( C1456 C2291 ) C1456_=_C2292( C1456 C2292 ) C1456_=_C2293( C1456 C2293 ) C1456_=_C2294( C1456 C2294 ) C1456_=_C2296( C1456 C2296 ) \nC1456_=_C2297( C1456 C2297 ) C1493_=_C1495( C1493 C1495 ) C1493_=_C1672( C1493 C1672 ) C1493_=_C2071( C1493 C2071 ) C1493_=_C2198( C1493 C2198 ) C1493_=_C2216( C1493 C2216 ) \nC1493_=_C2674( C1493 C2674 ) C1493_=_C2790( C1493 C2790 ) C1493_=_C2936( C1493 C2936 ) C1493_=_C3318( C1493 C3318 ) C1493_=_C3370( C1493 C3370 ) C1493_=_C3435( C1493 C3435 ) \nC1493_=_C3456( C1493 C3456 ) C1493_=_C3478( C1493 C3478 ) C1493_=_C3714( C1493 C3714 ) C1493_=_C3889( C1493 C3889 ) C1493_=_C3963( C1493 C3963 ) C1493_=_C3964( C1493 C3964 ) \nC1493_=_C3965( C1493 C3965 ) C1495_=_C1568( C1495 C1568 ) C1495_=_C1625( C1495 C1625 ) C1495_=_C1674( C1495 C1674 ) C1495_=_C2096( C1495 C2096 ) C1495_=_C2269( C1495 C2269 ) \nC1495_=_C2626( C1495 C2626 ) C1495_=_C2922( C1495 C2922 ) C1495_=_C2953( C1495 C2953 ) C1495_=_C3297( C1495 C3297 ) C1495_=_C3359( C1495 C3359 ) C1495_=_C3582( C1495 C3582 ) \nC1495_=_C3737( C1495 C3737 ) C1495_=_C3826( C1495 C3826 ) C1495_=_C3854( C1495 C3854 ) C1495_=_C3860( C1495 C3860 ) C1495_=_C3992( C1495 C3992 ) C1495_=_C4015( C1495 C4015 ) \nC1495_=_C4044( C1495 C4044 ) C1495_=_C4045( C1495 C4045 ) C1495_=_C4046( C1495 C4046 ) C1495_=_C4047( C1495 C4047 ) C1495_=_C4048( C1495 C4048 ) C1495_=_C4049( C1495 C4049 ) \nC1506_=_C1507( C1506 C1507 ) C1506_=_C1525( C1506 C1525 ) C1506_=_C2026( C1506 C2026 ) C1506_=_C2218( C1506 C2218 ) C1506_=_C2277( C1506 C2277 ) C1506_=_C2278( C1506 C2278 ) \nC1506_=_C2279( C1506 C2279 ) C1506_=_C2280( C1506 C2280 ) C1506_=_C2281( C1506 C2281 ) C1506_=_C2282( C1506 C2282 ) C1506_=_C2283( C1506 C2283 ) C1506_=_C2284( C1506 C2284 ) \nC1506_=_C2285( C1506 C2285 ) C1506_=_C2286( C1506 C2286 ) C1506_=_C2287( C1506 C2287 ) C1506_=_C2288( C1506 C2288 ) C1506_=_C2289( C1506 C2289 ) C1506_=_C2290( C1506 C2290 ) \nC1506_=_C2291( C1506 C2291 ) C1506_=_C2292( C1506 C2292 ) C1506_=_C2293( C1506 C2293 ) C1506_=_C2294( C1506 C2294 ) C1506_=_C2296( C1506 C2296 ) C1506_=_C2297( C1506 C2297 ) \nC1507_=_C1525( C1507 C1525 ) C1507_=_C1578( C1507 C1578 ) C1507_=_C1963( C1507 C1963 ) C1507_=_C2202( C1507 C2202 ) C1507_=_C2221( C1507 C2221 ) C1507_=_C2630( C1507 C2630 ) \nC1507_=_C2631( C1507 C2631 ) C1507_=_C2633( C1507 C2633 ) C1507_=_C2634( C1507 C2634 ) C1507_=_C2635( C1507 C2635 ) C1507_=_C2636( C1507 C2636 ) C1507_=_C2637( C1507 C2637 ) \nC1507_=_C2638( C1507 C2638 ) C1507_=_C2639( C1507 C2639 ) C1507_=_C2640( C1507 C2640 ) C1507_=_C2641( C1507 C2641 ) C1507_=_C2644( C1507 C2644 ) C1507_=_C2645( C1507 C2645 ) \nC1507_=_C2646( C1507 C2646 ) C1507_=_C2647( C1507 C2647 ) C1507_=_C2648( C1507 C2648 ) C1525_=_C1861( C1525 C1861 ) C1525_=_C2042( C1525 C2042 ) C1525_=_C2217( C1525 C2217 ) \nC1525_=_C2646( C1525 C2646 ) C1525_=_C3026( C1525 C3026 ) C1525_=_C3089( C1525 C3089 ) C1525_=_C3182( C1525 C3182 ) C1525_=_C3197( C1525 C3197 ) C1525_=_C3279( C1525 C3279 ) \nC1525_=_C3471( C1525 C3471 ) C1525_=_C3559( C1525 C3559 ) C1525_=_C3768( C1525 C3768 ) C1525_=_C3840( C1525 C3840 ) C1525_=_C3934( C1525 C3934 ) C1525_=_C3939( C1525 C3939 ) \nC1525_=_C3963( C1525 C3963 ) C1525_=_C3974( C1525 C3974 ) C1525_=_C4075( C1525 C4075 ) C1525_=_C4076( C1525 C4076 ) C1560_=_C1568(</w:t>
      </w:r>
    </w:p>
    <w:p>
      <w:pPr>
        <w:pStyle w:val="PreformattedText"/>
        <w:bidi w:val="0"/>
        <w:spacing w:before="0" w:after="0"/>
        <w:jc w:val="left"/>
        <w:rPr/>
      </w:pPr>
      <w:r>
        <w:rPr/>
        <w:t xml:space="preserve"> </w:t>
      </w:r>
      <w:r>
        <w:rPr/>
        <w:t>C1560 C1568 ) C1560_=_C1620( C1560 C1620 ) \nC1560_=_C1669( C1560 C1669 ) C1560_=_C1856( C1560 C1856 ) C1560_=_C2209( C1560 C2209 ) C1560_=_C2637( C1560 C2637 ) C1560_=_C2835( C1560 C2835 ) C1560_=_C3017( C1560 C3017 ) \nC1560_=_C3033( C1560 C3033 ) C1560_=_C3453( C1560 C3453 ) C1560_=_C3573( C1560 C3573 ) C1560_=_C3709( C1560 C3709 ) C1560_=_C3710( C1560 C3710 ) C1560_=_C3711( C1560 C3711 ) \nC1560_=_C3712( C1560 C3712 ) C1560_=_C3713( C1560 C3713 ) C1560_=_C3714( C1560 C3714 ) C1560_=_C3716( C1560 C3716 ) C1560_=_C3718( C1560 C3718 ) C1560_=_C3719( C1560 C3719 ) \nC1568_=_C1625( C1568 C1625 ) C1568_=_C1674( C1568 C1674 ) C1568_=_C2096( C1568 C2096 ) C1568_=_C2269( C1568 C2269 ) C1568_=_C2626( C1568 C2626 ) C1568_=_C2922( C1568 C2922 ) \nC1568_=_C2953( C1568 C2953 ) C1568_=_C3297( C1568 C3297 ) C1568_=_C3359( C1568 C3359 ) C1568_=_C3582( C1568 C3582 ) C1568_=_C3737( C1568 C3737 ) C1568_=_C3826( C1568 C3826 ) \nC1568_=_C3854( C1568 C3854 ) C1568_=_C3860( C1568 C3860 ) C1568_=_C3992( C1568 C3992 ) C1568_=_C4015( C1568 C4015 ) C1568_=_C4044( C1568 C4044 ) C1568_=_C4045( C1568 C4045 ) \nC1568_=_C4046( C1568 C4046 ) C1568_=_C4047( C1568 C4047 ) C1568_=_C4048( C1568 C4048 ) C1568_=_C4049( C1568 C4049 ) C1578_=_C1963( C1578 C1963 ) C1578_=_C2202( C1578 C2202 ) \nC1578_=_C2221( C1578 C2221 ) C1578_=_C2630( C1578 C2630 ) C1578_=_C2631( C1578 C2631 ) C1578_=_C2633( C1578 C2633 ) C1578_=_C2634( C1578 C2634 ) C1578_=_C2635( C1578 C2635 ) \nC1578_=_C2636( C1578 C2636 ) C1578_=_C2637( C1578 C2637 ) C1578_=_C2638( C1578 C2638 ) C1578_=_C2639( C1578 C2639 ) C1578_=_C2640( C1578 C2640 ) C1578_=_C2641( C1578 C2641 ) \nC1578_=_C2644( C1578 C2644 ) C1578_=_C2645( C1578 C2645 ) C1578_=_C2646( C1578 C2646 ) C1578_=_C2647( C1578 C2647 ) C1578_=_C2648( C1578 C2648 ) C1620_=_C1625( C1620 C1625 ) \nC1620_=_C1669( C1620 C1669 ) C1620_=_C1856( C1620 C1856 ) C1620_=_C2209( C1620 C2209 ) C1620_=_C2637( C1620 C2637 ) C1620_=_C2835( C1620 C2835 ) C1620_=_C3017( C1620 C3017 ) \nC1620_=_C3033( C1620 C3033 ) C1620_=_C3453( C1620 C3453 ) C1620_=_C3573( C1620 C3573 ) C1620_=_C3709( C1620 C3709 ) C1620_=_C3710( C1620 C3710 ) C1620_=_C3711( C1620 C3711 ) \nC1620_=_C3712( C1620 C3712 ) C1620_=_C3713( C1620 C3713 ) C1620_=_C3714( C1620 C3714 ) C1620_=_C3716( C1620 C3716 ) C1620_=_C3718( C1620 C3718 ) C1620_=_C3719( C1620 C3719 ) \nC1625_=_C1674( C1625 C1674 ) C1625_=_C2096( C1625 C2096 ) C1625_=_C2269( C1625 C2269 ) C1625_=_C2626( C1625 C2626 ) C1625_=_C2922( C1625 C2922 ) C1625_=_C2953( C1625 C2953 ) \nC1625_=_C3297( C1625 C3297 ) C1625_=_C3359( C1625 C3359 ) C1625_=_C3582( C1625 C3582 ) C1625_=_C3737( C1625 C3737 ) C1625_=_C3826( C1625 C3826 ) C1625_=_C3854( C1625 C3854 ) \nC1625_=_C3860( C1625 C3860 ) C1625_=_C3992( C1625 C3992 ) C1625_=_C4015( C1625 C4015 ) C1625_=_C4044( C1625 C4044 ) C1625_=_C4045( C1625 C4045 ) C1625_=_C4046( C1625 C4046 ) \nC1625_=_C4047( C1625 C4047 ) C1625_=_C4048( C1625 C4048 ) C1625_=_C4049( C1625 C4049 ) C1669_=_C1672( C1669 C1672 ) C1669_=_C1674( C1669 C1674 ) C1669_=_C1856( C1669 C1856 ) \nC1669_=_C2209( C1669 C2209 ) C1669_=_C2637( C1669 C2637 ) C1669_=_C2835( C1669 C2835 ) C1669_=_C3017( C1669 C3017 ) C1669_=_C3033( C1669 C3033 ) C1669_=_C3453( C1669 C3453 ) \nC1669_=_C3573( C1669 C3573 ) C1669_=_C3709( C1669 C3709 ) C1669_=_C3710( C1669 C3710 ) C1669_=_C3711( C1669 C3711 ) C1669_=_C3712( C1669 C3712 ) C1669_=_C3713( C1669 C3713 ) \nC1669_=_C3714( C1669 C3714 ) C1669_=_C3716( C1669 C3716 ) C1669_=_C3718( C1669 C3718 ) C1669_=_C3719( C1669 C3719 ) C1672_=_C1674( C1672 C1674 ) C1672_=_C2071( C1672 C2071 ) \nC1672_=_C2198( C1672 C2198 ) C1672_=_C2216( C1672 C2216 ) C1672_=_C2674( C1672 C2674 ) C1672_=_C2790( C1672 C2790 ) C1672_=_C2936( C1672 C2936 ) C1672_=_C3318( C1672 C3318 ) \nC1672_=_C3370( C1672 C3370 ) C1672_=_C3435( C1672 C3435 ) C1672_=_C3456( C1672 C3456 ) C1672_=_C3478( C1672 C3478 ) C1672_=_C3714( C1672 C3714 ) C1672_=_C3889( C1672 C3889 ) \nC1672_=_C3963( C1672 C3963 ) C1672_=_C3964( C1672 C3964 ) C1672_=_C3965( C1672 C3965 ) C1674_=_C2096( C1674 C2096 ) C1674_=_C2269( C1674 C2269 ) C1674_=_C2626( C1674 C2626 ) \nC1674_=_C2922( C1674 C2922 ) C1674_=_C2953( C1674 C2953 ) C1674_=_C3297( C1674 C3297 ) C1674_=_C3359( C1674 C3359 ) C1674_=_C3582( C1674 C3582 ) C1674_=_C3737( C1674 C3737 ) \nC1674_=_C3826( C1674 C3826 ) C1674_=_C3854( C1674 C3854 ) C1674_=_C3860( C1674 C3860 ) C1674_=_C3992( C1674 C3992 ) C1674_=_C4015( C1674 C4015 ) C1674_=_C4044( C1674 C4044 ) \nC1674_=_C4045( C1674 C4045 ) C1674_=_C4046( C1674 C4046 ) C1674_=_C4047( C1674 C4047 ) C1674_=_C4048( C1674 C4048 ) C1674_=_C4049( C1674 C4049 ) C1736_=_C1877( C1736 C1877 ) \nC1736_=_C1976( C1736 C1976 ) C1736_=_C2070( C1736 C2070 ) C1736_=_C2213( C1736 C2213 ) C1736_=_C2724( C1736 C2724 ) C1736_=_C2839( C1736 C2839 ) C1736_=_C2860( C1736 C2860 ) \nC1736_=_C3102( C1736 C3102 ) C1736_=_C3262( C1736 C3262 ) C1736_=_C3678( C1736 C3678 ) C1736_=_C3713( C1736 C3713 ) C1736_=_C3789( C1736 C3789 ) C1736_=_C3818( C1736 C3818 ) \nC1736_=_C3857( C1736 C3857 ) C1736_=_C3937( C1736 C3937 ) C1736_=_C3938( C1736 C3938 ) C1736_=_C3939( C1736 C3939 ) C1736_=_C3940( C1736 C3940 ) C1736_=_C3941( C1736 C3941 ) \nC1736_=_C3942( C1736 C3942 ) C1751_=_C1931( C1751 C1931 ) C1751_=_C2061( C1751 C2061 ) C1751_=_C2122( C1751 C2122 ) C1751_=_C2204( C1751 C2204 ) C1751_=_C2581( C1751 C2581 ) \nC1751_=_C2893( C1751 C2893 ) C1751_=_C3013( C1751 C3013 ) C1751_=_C3014( C1751 C3014 ) C1751_=_C3015( C1751 C3015 ) C1751_=_C3016( C1751 C3016 ) C1751_=_C3017( C1751 C3017 ) \nC1751_=_C3018( C1751 C3018 ) C1751_=_C3019( C1751 C3019 ) C1751_=_C3021( C1751 C3021 ) C1751_=_C3023( C1751 C3023 ) C1751_=_C3024( C1751 C3024 ) C1751_=_C3025( C1751 C3025 ) \nC1751_=_C3026( C1751 C3026 ) C1751_=_C3027( C1751 C3027 ) C1751_=_C3028( C1751 C3028 ) C1751_=_C3029( C1751 C3029 ) C1830_=_C1846( C1830 C1846 ) C1830_=_C1847( C1830 C1847 ) \nC1830_=_C1849( C1830 C1849 ) C1830_=_C1850( C1830 C1850 ) C1830_=_C1851( C1830 C1851 ) C1830_=_C1853( C1830 C1853 ) C1830_=_C1854( C1830 C1854 ) C1830_=_C1855( C1830 C1855 ) \nC1830_=_C1856( C1830 C1856 ) C1830_=_C1857( C1830 C1857 ) C1830_=_C1860( C1830 C1860 ) C1830_=_C1861( C1830 C1861 ) C1830_=_C1862( C1830 C1862 ) C1830_=_C1863( C1830 C1863 ) \nC1846_=_C1847( C1846 C1847 ) C1846_=_C1849( C1846 C1849 ) C1846_=_C1850( C1846 C1850 ) C1846_=_C1851( C1846 C1851 ) C1846_=_C1853( C1846 C1853 ) C1846_=_C1854( C1846 C1854 ) \nC1846_=_C1855( C1846 C1855 ) C1846_=_C1856( C1846 C1856 ) C1846_=_C1857( C1846 C1857 ) C1846_=_C1860( C1846 C1860 ) C1846_=_C1861( C1846 C1861 ) C1846_=_C1862( C1846 C1862 ) \nC1846_=_C1863( C1846 C1863 ) C1846_=_C2202( C1846 C2202 ) C1846_=_C2204( C1846 C2204 ) C1846_=_C2209( C1846 C2209 ) C1846_=_C2213( C1846 C2213 ) C1846_=_C2216( C1846 C2216 ) \nC1846_=_C2217( C1846 C2217 ) C1847_=_C1849( C1847 C1849 ) C1847_=_C1850( C1847 C1850 ) C1847_=_C1851( C1847 C1851 ) C1847_=_C1853( C1847 C1853 ) C1847_=_C1854( C1847 C1854 ) \nC1847_=_C1855( C1847 C1855 ) C1847_=_C1856( C1847 C1856 ) C1847_=_C1857( C1847 C1857 ) C1847_=_C1860( C1847 C1860 ) C1847_=_C1861( C1847 C1861 ) C1847_=_C1862( C1847 C1862 ) \nC1847_=_C1863( C1847 C1863 ) C1847_=_C2269( C1847 C2269 ) C1849_=_C1850( C1849 C1850 ) C1849_=_C1851( C1849 C1851 ) C1849_=_C1853( C1849 C1853 ) C1849_=_C1854( C1849 C1854 ) \nC1849_=_C1855( C1849 C1855 ) C1849_=_C1856( C1849 C1856 ) C1849_=_C1857( C1849 C1857 ) C1849_=_C1860( C1849 C1860 ) C1849_=_C1861( C1849 C1861 ) C1849_=_C1862( C1849 C1862 ) \nC1849_=_C1863( C1849 C1863 ) C1850_=_C1851( C1850 C1851 ) C1850_=_C1853( C1850 C1853 ) C1850_=_C1854( C1850 C1854 ) C1850_=_C1855( C1850 C1855 ) C1850_=_C1856( C1850 C1856 ) \nC1850_=_C1857( C1850 C1857 ) C1850_=_C1860( C1850 C1860 ) C1850_=_C1861( C1850 C1861 ) C1850_=_C1862( C1850 C1862 ) C1850_=_C1863( C1850 C1863 ) C1851_=_C1853( C1851 C1853 ) \nC1851_=_C1854( C1851 C1854 ) C1851_=_C1855( C1851 C1855 ) C1851_=_C1856( C1851 C1856 ) C1851_=_C1857( C1851 C1857 ) C1851_=_C1860( C1851 C1860 ) C1851_=_C1861( C1851 C1861 ) \nC1851_=_C1862( C1851 C1862 ) C1851_=_C1863( C1851 C1863 ) C1853_=_C1854( C1853 C1854 ) C1853_=_C1855( C1853 C1855 ) C1853_=_C1856( C1853 C1856 ) C1853_=_C1857( C1853 C1857 ) \nC1853_=_C1860( C1853 C1860 ) C1853_=_C1861( C1853 C1861 ) C1853_=_C1862( C1853 C1862 ) C1853_=_C1863( C1853 C1863 ) C1853_=_C3013( C1853 C3013 ) C1854_=_C1855( C1854 C1855 ) \nC1854_=_C1856( C1854 C1856 ) C1854_=_C1857( C1854 C1857 ) C1854_=_C1860( C1854 C1860 ) C1854_=_C1861( C1854 C1861 ) C1854_=_C1862( C1854 C1862 ) C1854_=_C1863( C1854 C1863 ) \nC1855_=_C1856( C1855 C1856 ) C1855_=_C1857( C1855 C1857 ) C1855_=_C1860( C1855 C1860 ) C1855_=_C1861( C1855 C1861 ) C1855_=_C1862( C1855 C1862 ) C1855_=_C1863( C1855 C1863 ) \nC1856_=_C1857( C1856 C1857 ) C1856_=_C1860( C1856 C1860 ) C1856_=_C1861( C1856 C1861 ) C1856_=_C1862( C1856 C1862 ) C1856_=_C1863( C1856 C1863 ) C1856_=_C2209( C1856 C2209 ) \nC1856_=_C2637( C1856 C2637 ) C1856_=_C2835( C1856 C2835 ) C1856_=_C3017( C1856 C3017 ) C1856_=_C3033( C1856 C3033 ) C1856_=_C3453( C1856 C3453 ) C1856_=_C3573( C1856 C3573 ) \nC1856_=_C3709( C1856 C3709 ) C1856_=_C3710( C1856 C3710 ) C1856_=_C3711( C1856 C3711 ) C1856_=_C3712( C1856 C3712 ) C1856_=_C3713( C1856 C3713 ) C1856_=_C3714( C1856 C3714 ) \nC1856_=_C3716( C1856 C3716 ) C1856_=_C3718( C1856 C3718 ) C1856_=_C3719( C1856 C3719 ) C1857_=_C1860( C1857 C1860 ) C1857_=_C1861( C1857 C1861 ) C1857_=_C1862( C1857 C1862 ) \nC1857_=_C1863( C1857 C1863 ) C1860_=_C1861( C1860 C1861 ) C1860_=_C1862( C1860 C1862 ) C1860_=_C1863( C1860 C1863 ) C1861_=_C1862( C1861 C1862 ) C1861_=_C1863( C1861 C1863 ) \nC1861_=_C2042( C1861 C2042 ) C1861_=_C2217( C1861 C2217 ) C1861_=_C2646( C1861 C2646 ) C1861_=_C3026( C1861 C3026 ) C1861_=_C3089( C1861 C3089 ) C1861_=_C3182( C1861 C3182 ) \nC1861_=_C3197( C1861 C3197 ) C1861_=_C3279( C1861 C3279 ) C1861_=_C3471( C1861 C3471 ) C1861_=_C3559( C1861 C3559 ) C1861_=_C3768( C1861 C3768 ) C1861_=_C3840( C1861 C3840 ) \nC1861_=_C3934(</w:t>
      </w:r>
    </w:p>
    <w:p>
      <w:pPr>
        <w:pStyle w:val="PreformattedText"/>
        <w:bidi w:val="0"/>
        <w:spacing w:before="0" w:after="0"/>
        <w:jc w:val="left"/>
        <w:rPr/>
      </w:pPr>
      <w:r>
        <w:rPr/>
        <w:t xml:space="preserve"> </w:t>
      </w:r>
      <w:r>
        <w:rPr/>
        <w:t>C1861 C3934 ) C1861_=_C3939( C1861 C3939 ) C1861_=_C3963( C1861 C3963 ) C1861_=_C3974( C1861 C3974 ) C1861_=_C4075( C1861 C4075 ) C1861_=_C4076( C1861 C4076 ) \nC1862_=_C1863( C1862 C1863 ) C1862_=_C2647( C1862 C2647 ) C1862_=_C3940( C1862 C3940 ) C1863_=_C2297( C1863 C2297 ) C1877_=_C1976( C1877 C1976 ) C1877_=_C2070( C1877 C2070 ) \nC1877_=_C2213( C1877 C2213 ) C1877_=_C2724( C1877 C2724 ) C1877_=_C2839( C1877 C2839 ) C1877_=_C2860( C1877 C2860 ) C1877_=_C3102( C1877 C3102 ) C1877_=_C3262( C1877 C3262 ) \nC1877_=_C3678( C1877 C3678 ) C1877_=_C3713( C1877 C3713 ) C1877_=_C3789( C1877 C3789 ) C1877_=_C3818( C1877 C3818 ) C1877_=_C3857( C1877 C3857 ) C1877_=_C3937( C1877 C3937 ) \nC1877_=_C3938( C1877 C3938 ) C1877_=_C3939( C1877 C3939 ) C1877_=_C3940( C1877 C3940 ) C1877_=_C3941( C1877 C3941 ) C1877_=_C3942( C1877 C3942 ) C1931_=_C2061( C1931 C2061 ) \nC1931_=_C2122( C1931 C2122 ) C1931_=_C2204( C1931 C2204 ) C1931_=_C2581( C1931 C2581 ) C1931_=_C2893( C1931 C2893 ) C1931_=_C3013( C1931 C3013 ) C1931_=_C3014( C1931 C3014 ) \nC1931_=_C3015( C1931 C3015 ) C1931_=_C3016( C1931 C3016 ) C1931_=_C3017( C1931 C3017 ) C1931_=_C3018( C1931 C3018 ) C1931_=_C3019( C1931 C3019 ) C1931_=_C3021( C1931 C3021 ) \nC1931_=_C3023( C1931 C3023 ) C1931_=_C3024( C1931 C3024 ) C1931_=_C3025( C1931 C3025 ) C1931_=_C3026( C1931 C3026 ) C1931_=_C3027( C1931 C3027 ) C1931_=_C3028( C1931 C3028 ) \nC1931_=_C3029( C1931 C3029 ) C1963_=_C1976( C1963 C1976 ) C1963_=_C2202( C1963 C2202 ) C1963_=_C2221( C1963 C2221 ) C1963_=_C2630( C1963 C2630 ) C1963_=_C2631( C1963 C2631 ) \nC1963_=_C2633( C1963 C2633 ) C1963_=_C2634( C1963 C2634 ) C1963_=_C2635( C1963 C2635 ) C1963_=_C2636( C1963 C2636 ) C1963_=_C2637( C1963 C2637 ) C1963_=_C2638( C1963 C2638 ) \nC1963_=_C2639( C1963 C2639 ) C1963_=_C2640( C1963 C2640 ) C1963_=_C2641( C1963 C2641 ) C1963_=_C2644( C1963 C2644 ) C1963_=_C2645( C1963 C2645 ) C1963_=_C2646( C1963 C2646 ) \nC1963_=_C2647( C1963 C2647 ) C1963_=_C2648( C1963 C2648 ) C1976_=_C2070( C1976 C2070 ) C1976_=_C2213( C1976 C2213 ) C1976_=_C2724( C1976 C2724 ) C1976_=_C2839( C1976 C2839 ) \nC1976_=_C2860( C1976 C2860 ) C1976_=_C3102( C1976 C3102 ) C1976_=_C3262( C1976 C3262 ) C1976_=_C3678( C1976 C3678 ) C1976_=_C3713( C1976 C3713 ) C1976_=_C3789( C1976 C3789 ) \nC1976_=_C3818( C1976 C3818 ) C1976_=_C3857( C1976 C3857 ) C1976_=_C3937( C1976 C3937 ) C1976_=_C3938( C1976 C3938 ) C1976_=_C3939( C1976 C3939 ) C1976_=_C3940( C1976 C3940 ) \nC1976_=_C3941( C1976 C3941 ) C1976_=_C3942( C1976 C3942 ) C2026_=_C2042( C2026 C2042 ) C2026_=_C2218( C2026 C2218 ) C2026_=_C2277( C2026 C2277 ) C2026_=_C2278( C2026 C2278 ) \nC2026_=_C2279( C2026 C2279 ) C2026_=_C2280( C2026 C2280 ) C2026_=_C2281( C2026 C2281 ) C2026_=_C2282( C2026 C2282 ) C2026_=_C2283( C2026 C2283 ) C2026_=_C2284( C2026 C2284 ) \nC2026_=_C2285( C2026 C2285 ) C2026_=_C2286( C2026 C2286 ) C2026_=_C2287( C2026 C2287 ) C2026_=_C2288( C2026 C2288 ) C2026_=_C2289( C2026 C2289 ) C2026_=_C2290( C2026 C2290 ) \nC2026_=_C2291( C2026 C2291 ) C2026_=_C2292( C2026 C2292 ) C2026_=_C2293( C2026 C2293 ) C2026_=_C2294( C2026 C2294 ) C2026_=_C2296( C2026 C2296 ) C2026_=_C2297( C2026 C2297 ) \nC2042_=_C2217( C2042 C2217 ) C2042_=_C2646( C2042 C2646 ) C2042_=_C3026( C2042 C3026 ) C2042_=_C3089( C2042 C3089 ) C2042_=_C3182( C2042 C3182 ) C2042_=_C3197( C2042 C3197 ) \nC2042_=_C3279( C2042 C3279 ) C2042_=_C3471( C2042 C3471 ) C2042_=_C3559( C2042 C3559 ) C2042_=_C3768( C2042 C3768 ) C2042_=_C3840( C2042 C3840 ) C2042_=_C3934( C2042 C3934 ) \nC2042_=_C3939( C2042 C3939 ) C2042_=_C3963( C2042 C3963 ) C2042_=_C3974( C2042 C3974 ) C2042_=_C4075( C2042 C4075 ) C2042_=_C4076( C2042 C4076 ) C2061_=_C2070( C2061 C2070 ) \nC2061_=_C2071( C2061 C2071 ) C2061_=_C2122( C2061 C2122 ) C2061_=_C2204( C2061 C2204 ) C2061_=_C2581( C2061 C2581 ) C2061_=_C2893( C2061 C2893 ) C2061_=_C3013( C2061 C3013 ) \nC2061_=_C3014( C2061 C3014 ) C2061_=_C3015( C2061 C3015 ) C2061_=_C3016( C2061 C3016 ) C2061_=_C3017( C2061 C3017 ) C2061_=_C3018( C2061 C3018 ) C2061_=_C3019( C2061 C3019 ) \nC2061_=_C3021( C2061 C3021 ) C2061_=_C3023( C2061 C3023 ) C2061_=_C3024( C2061 C3024 ) C2061_=_C3025( C2061 C3025 ) C2061_=_C3026( C2061 C3026 ) C2061_=_C3027( C2061 C3027 ) \nC2061_=_C3028( C2061 C3028 ) C2061_=_C3029( C2061 C3029 ) C2070_=_C2071( C2070 C2071 ) C2070_=_C2213( C2070 C2213 ) C2070_=_C2724( C2070 C2724 ) C2070_=_C2839( C2070 C2839 ) \nC2070_=_C2860( C2070 C2860 ) C2070_=_C3102( C2070 C3102 ) C2070_=_C3262( C2070 C3262 ) C2070_=_C3678( C2070 C3678 ) C2070_=_C3713( C2070 C3713 ) C2070_=_C3789( C2070 C3789 ) \nC2070_=_C3818( C2070 C3818 ) C2070_=_C3857( C2070 C3857 ) C2070_=_C3937( C2070 C3937 ) C2070_=_C3938( C2070 C3938 ) C2070_=_C3939( C2070 C3939 ) C2070_=_C3940( C2070 C3940 ) \nC2070_=_C3941( C2070 C3941 ) C2070_=_C3942( C2070 C3942 ) C2071_=_C2198( C2071 C2198 ) C2071_=_C2216( C2071 C2216 ) C2071_=_C2674( C2071 C2674 ) C2071_=_C2790( C2071 C2790 ) \nC2071_=_C2936( C2071 C2936 ) C2071_=_C3318( C2071 C3318 ) C2071_=_C3370( C2071 C3370 ) C2071_=_C3435( C2071 C3435 ) C2071_=_C3456( C2071 C3456 ) C2071_=_C3478( C2071 C3478 ) \nC2071_=_C3714( C2071 C3714 ) C2071_=_C3889( C2071 C3889 ) C2071_=_C3963( C2071 C3963 ) C2071_=_C3964( C2071 C3964 ) C2071_=_C3965( C2071 C3965 ) C2096_=_C2269( C2096 C2269 ) \nC2096_=_C2626( C2096 C2626 ) C2096_=_C2922( C2096 C2922 ) C2096_=_C2953( C2096 C2953 ) C2096_=_C3297( C2096 C3297 ) C2096_=_C3359( C2096 C3359 ) C2096_=_C3582( C2096 C3582 ) \nC2096_=_C3737( C2096 C3737 ) C2096_=_C3826( C2096 C3826 ) C2096_=_C3854( C2096 C3854 ) C2096_=_C3860( C2096 C3860 ) C2096_=_C3992( C2096 C3992 ) C2096_=_C4015( C2096 C4015 ) \nC2096_=_C4044( C2096 C4044 ) C2096_=_C4045( C2096 C4045 ) C2096_=_C4046( C2096 C4046 ) C2096_=_C4047( C2096 C4047 ) C2096_=_C4048( C2096 C4048 ) C2096_=_C4049( C2096 C4049 ) \nC2122_=_C2204( C2122 C2204 ) C2122_=_C2581( C2122 C2581 ) C2122_=_C2893( C2122 C2893 ) C2122_=_C3013( C2122 C3013 ) C2122_=_C3014( C2122 C3014 ) C2122_=_C3015( C2122 C3015 ) \nC2122_=_C3016( C2122 C3016 ) C2122_=_C3017( C2122 C3017 ) C2122_=_C3018( C2122 C3018 ) C2122_=_C3019( C2122 C3019 ) C2122_=_C3021( C2122 C3021 ) C2122_=_C3023( C2122 C3023 ) \nC2122_=_C3024( C2122 C3024 ) C2122_=_C3025( C2122 C3025 ) C2122_=_C3026( C2122 C3026 ) C2122_=_C3027( C2122 C3027 ) C2122_=_C3028( C2122 C3028 ) C2122_=_C3029( C2122 C3029 ) \nC2198_=_C2216( C2198 C2216 ) C2198_=_C2674( C2198 C2674 ) C2198_=_C2790( C2198 C2790 ) C2198_=_C2936( C2198 C2936 ) C2198_=_C3318( C2198 C3318 ) C2198_=_C3370( C2198 C3370 ) \nC2198_=_C3435( C2198 C3435 ) C2198_=_C3456( C2198 C3456 ) C2198_=_C3478( C2198 C3478 ) C2198_=_C3714( C2198 C3714 ) C2198_=_C3889( C2198 C3889 ) C2198_=_C3963( C2198 C3963 ) \nC2198_=_C3964( C2198 C3964 ) C2198_=_C3965( C2198 C3965 ) C2202_=_C2204( C2202 C2204 ) C2202_=_C2209( C2202 C2209 ) C2202_=_C2213( C2202 C2213 ) C2202_=_C2216( C2202 C2216 ) \nC2202_=_C2217( C2202 C2217 ) C2202_=_C2221( C2202 C2221 ) C2202_=_C2630( C2202 C2630 ) C2202_=_C2631( C2202 C2631 ) C2202_=_C2633( C2202 C2633 ) C2202_=_C2634( C2202 C2634 ) \nC2202_=_C2635( C2202 C2635 ) C2202_=_C2636( C2202 C2636 ) C2202_=_C2637( C2202 C2637 ) C2202_=_C2638( C2202 C2638 ) C2202_=_C2639( C2202 C2639 ) C2202_=_C2640( C2202 C2640 ) \nC2202_=_C2641( C2202 C2641 ) C2202_=_C2644( C2202 C2644 ) C2202_=_C2645( C2202 C2645 ) C2202_=_C2646( C2202 C2646 ) C2202_=_C2647( C2202 C2647 ) C2202_=_C2648( C2202 C2648 ) \nC2204_=_C2209( C2204 C2209 ) C2204_=_C2213( C2204 C2213 ) C2204_=_C2216( C2204 C2216 ) C2204_=_C2217( C2204 C2217 ) C2204_=_C2581( C2204 C2581 ) C2204_=_C2893( C2204 C2893 ) \nC2204_=_C3013( C2204 C3013 ) C2204_=_C3014( C2204 C3014 ) C2204_=_C3015( C2204 C3015 ) C2204_=_C3016( C2204 C3016 ) C2204_=_C3017( C2204 C3017 ) C2204_=_C3018( C2204 C3018 ) \nC2204_=_C3019( C2204 C3019 ) C2204_=_C3021( C2204 C3021 ) C2204_=_C3023( C2204 C3023 ) C2204_=_C3024( C2204 C3024 ) C2204_=_C3025( C2204 C3025 ) C2204_=_C3026( C2204 C3026 ) \nC2204_=_C3027( C2204 C3027 ) C2204_=_C3028( C2204 C3028 ) C2204_=_C3029( C2204 C3029 ) C2209_=_C2213( C2209 C2213 ) C2209_=_C2216( C2209 C2216 ) C2209_=_C2217( C2209 C2217 ) \nC2209_=_C2637( C2209 C2637 ) C2209_=_C2835( C2209 C2835 ) C2209_=_C3017( C2209 C3017 ) C2209_=_C3033( C2209 C3033 ) C2209_=_C3453( C2209 C3453 ) C2209_=_C3573( C2209 C3573 ) \nC2209_=_C3709( C2209 C3709 ) C2209_=_C3710( C2209 C3710 ) C2209_=_C3711( C2209 C3711 ) C2209_=_C3712( C2209 C3712 ) C2209_=_C3713( C2209 C3713 ) C2209_=_C3714( C2209 C3714 ) \nC2209_=_C3716( C2209 C3716 ) C2209_=_C3718( C2209 C3718 ) C2209_=_C3719( C2209 C3719 ) C2213_=_C2216( C2213 C2216 ) C2213_=_C2217( C2213 C2217 ) C2213_=_C2724( C2213 C2724 ) \nC2213_=_C2839( C2213 C2839 ) C2213_=_C2860( C2213 C2860 ) C2213_=_C3102( C2213 C3102 ) C2213_=_C3262( C2213 C3262 ) C2213_=_C3678( C2213 C3678 ) C2213_=_C3713( C2213 C3713 ) \nC2213_=_C3789( C2213 C3789 ) C2213_=_C3818( C2213 C3818 ) C2213_=_C3857( C2213 C3857 ) C2213_=_C3937( C2213 C3937 ) C2213_=_C3938( C2213 C3938 ) C2213_=_C3939( C2213 C3939 ) \nC2213_=_C3940( C2213 C3940 ) C2213_=_C3941( C2213 C3941 ) C2213_=_C3942( C2213 C3942 ) C2216_=_C2217( C2216 C2217 ) C2216_=_C2674( C2216 C2674 ) C2216_=_C2790( C2216 C2790 ) \nC2216_=_C2936( C2216 C2936 ) C2216_=_C3318( C2216 C3318 ) C2216_=_C3370( C2216 C3370 ) C2216_=_C3435( C2216 C3435 ) C2216_=_C3456( C2216 C3456 ) C2216_=_C3478( C2216 C3478 ) \nC2216_=_C3714( C2216 C3714 ) C2216_=_C3889( C2216 C3889 ) C2216_=_C3963( C2216 C3963 ) C2216_=_C3964( C2216 C3964 ) C2216_=_C3965( C2216 C3965 ) C2217_=_C2646( C2217 C2646 ) \nC2217_=_C3026( C2217 C3026 ) C2217_=_C3089( C2217 C3089 ) C2217_=_C3182( C2217 C3182 ) C2217_=_C3197( C2217 C3197 ) C2217_=_C3279( C2217 C3279 ) C2217_=_C3471( C2217 C3471 ) \nC2217_=_C3559( C2217 C3559 ) C2217_=_C3768( C2217 C3768 ) C2217_=_C3840( C2217 C3840 ) C2217_=_C3934( C2217 C3934 ) C2217_=_C3939( C2217 C3939 ) C2217_=_C3963( C2217 C3963 ) \nC2217_=_C3974( C2217 C3974 ) C2217_=_C4075( C2217 C4075 ) C2217_=_C4076(</w:t>
      </w:r>
    </w:p>
    <w:p>
      <w:pPr>
        <w:pStyle w:val="PreformattedText"/>
        <w:bidi w:val="0"/>
        <w:spacing w:before="0" w:after="0"/>
        <w:jc w:val="left"/>
        <w:rPr/>
      </w:pPr>
      <w:r>
        <w:rPr/>
        <w:t xml:space="preserve"> </w:t>
      </w:r>
      <w:r>
        <w:rPr/>
        <w:t>C2217 C4076 ) C2218_=_C2221( C2218 C2221 ) C2218_=_C2277( C2218 C2277 ) C2218_=_C2278( C2218 C2278 ) \nC2218_=_C2279( C2218 C2279 ) C2218_=_C2280( C2218 C2280 ) C2218_=_C2281( C2218 C2281 ) C2218_=_C2282( C2218 C2282 ) C2218_=_C2283( C2218 C2283 ) C2218_=_C2284( C2218 C2284 ) \nC2218_=_C2285( C2218 C2285 ) C2218_=_C2286( C2218 C2286 ) C2218_=_C2287( C2218 C2287 ) C2218_=_C2288( C2218 C2288 ) C2218_=_C2289( C2218 C2289 ) C2218_=_C2290( C2218 C2290 ) \nC2218_=_C2291( C2218 C2291 ) C2218_=_C2292( C2218 C2292 ) C2218_=_C2293( C2218 C2293 ) C2218_=_C2294( C2218 C2294 ) C2218_=_C2296( C2218 C2296 ) C2218_=_C2297( C2218 C2297 ) \nC2221_=_C2630( C2221 C2630 ) C2221_=_C2631( C2221 C2631 ) C2221_=_C2633( C2221 C2633 ) C2221_=_C2634( C2221 C2634 ) C2221_=_C2635( C2221 C2635 ) C2221_=_C2636( C2221 C2636 ) \nC2221_=_C2637( C2221 C2637 ) C2221_=_C2638( C2221 C2638 ) C2221_=_C2639( C2221 C2639 ) C2221_=_C2640( C2221 C2640 ) C2221_=_C2641( C2221 C2641 ) C2221_=_C2644( C2221 C2644 ) \nC2221_=_C2645( C2221 C2645 ) C2221_=_C2646( C2221 C2646 ) C2221_=_C2647( C2221 C2647 ) C2221_=_C2648( C2221 C2648 ) C2269_=_C2626( C2269 C2626 ) C2269_=_C2922( C2269 C2922 ) \nC2269_=_C2953( C2269 C2953 ) C2269_=_C3297( C2269 C3297 ) C2269_=_C3359( C2269 C3359 ) C2269_=_C3582( C2269 C3582 ) C2269_=_C3737( C2269 C3737 ) C2269_=_C3826( C2269 C3826 ) \nC2269_=_C3854( C2269 C3854 ) C2269_=_C3860( C2269 C3860 ) C2269_=_C3992( C2269 C3992 ) C2269_=_C4015( C2269 C4015 ) C2269_=_C4044( C2269 C4044 ) C2269_=_C4045( C2269 C4045 ) \nC2269_=_C4046( C2269 C4046 ) C2269_=_C4047( C2269 C4047 ) C2269_=_C4048( C2269 C4048 ) C2269_=_C4049( C2269 C4049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7_=_C2292( C2277 C2292 ) C2277_=_C2293( C2277 C2293 ) C2277_=_C2294( C2277 C2294 ) C2277_=_C2296( C2277 C2296 ) C2277_=_C2297( C2277 C2297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8_=_C2291( C2278 C2291 ) \nC2278_=_C2292( C2278 C2292 ) C2278_=_C2293( C2278 C2293 ) C2278_=_C2294( C2278 C2294 ) C2278_=_C2296( C2278 C2296 ) C2278_=_C2297( C2278 C2297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79_=_C2291( C2279 C2291 ) C2279_=_C2292( C2279 C2292 ) \nC2279_=_C2293( C2279 C2293 ) C2279_=_C2294( C2279 C2294 ) C2279_=_C2296( C2279 C2296 ) C2279_=_C2297( C2279 C2297 ) C2279_=_C2626( C2279 C2626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3( C2280 C2293 ) \nC2280_=_C2294( C2280 C2294 ) C2280_=_C2296( C2280 C2296 ) C2280_=_C2297( C2280 C2297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6( C2281 C2296 ) C2281_=_C2297( C2281 C2297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6( C2282 C2296 ) C2282_=_C2297( C2282 C2297 ) C2282_=_C3089( C2282 C3089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296( C2283 C2296 ) C2283_=_C2297( C2283 C2297 ) C2284_=_C2285( C2284 C2285 ) C2284_=_C2286( C2284 C2286 ) \nC2284_=_C2287( C2284 C2287 ) C2284_=_C2288( C2284 C2288 ) C2284_=_C2289( C2284 C2289 ) C2284_=_C2290( C2284 C2290 ) C2284_=_C2291( C2284 C2291 ) C2284_=_C2292( C2284 C2292 ) \nC2284_=_C2293( C2284 C2293 ) C2284_=_C2294( C2284 C2294 ) C2284_=_C2296( C2284 C2296 ) C2284_=_C2297( C2284 C2297 ) C2284_=_C3197( C2284 C3197 ) C2285_=_C2286( C2285 C2286 ) \nC2285_=_C2287( C2285 C2287 ) C2285_=_C2288( C2285 C2288 ) C2285_=_C2289( C2285 C2289 ) C2285_=_C2290( C2285 C2290 ) C2285_=_C2291( C2285 C2291 ) C2285_=_C2292( C2285 C2292 ) \nC2285_=_C2293( C2285 C2293 ) C2285_=_C2294( C2285 C2294 ) C2285_=_C2296( C2285 C2296 ) C2285_=_C2297( C2285 C2297 ) C2285_=_C3279( C2285 C3279 ) C2286_=_C2287( C2286 C2287 ) \nC2286_=_C2288( C2286 C2288 ) C2286_=_C2289( C2286 C2289 ) C2286_=_C2290( C2286 C2290 ) C2286_=_C2291( C2286 C2291 ) C2286_=_C2292( C2286 C2292 ) C2286_=_C2293( C2286 C2293 ) \nC2286_=_C2294( C2286 C2294 ) C2286_=_C2296( C2286 C2296 ) C2286_=_C2297( C2286 C2297 ) C2286_=_C3297( C2286 C3297 ) C2287_=_C2288( C2287 C2288 ) C2287_=_C2289( C2287 C2289 ) \nC2287_=_C2290( C2287 C2290 ) C2287_=_C2291( C2287 C2291 ) C2287_=_C2292( C2287 C2292 ) C2287_=_C2293( C2287 C2293 ) C2287_=_C2294( C2287 C2294 ) C2287_=_C2296( C2287 C2296 ) \nC2287_=_C2297( C2287 C2297 ) C2288_=_C2289( C2288 C2289 ) C2288_=_C2290( C2288 C2290 ) C2288_=_C2291( C2288 C2291 ) C2288_=_C2292( C2288 C2292 ) C2288_=_C2293( C2288 C2293 ) \nC2288_=_C2294( C2288 C2294 ) C2288_=_C2296( C2288 C2296 ) C2288_=_C2297( C2288 C2297 ) C2288_=_C3471( C2288 C3471 ) C2289_=_C2290( C2289 C2290 ) C2289_=_C2291( C2289 C2291 ) \nC2289_=_C2292( C2289 C2292 ) C2289_=_C2293( C2289 C2293 ) C2289_=_C2294( C2289 C2294 ) C2289_=_C2296( C2289 C2296 ) C2289_=_C2297( C2289 C2297 ) C2290_=_C2291( C2290 C2291 ) \nC2290_=_C2292( C2290 C2292 ) C2290_=_C2293( C2290 C2293 ) C2290_=_C2294( C2290 C2294 ) C2290_=_C2296( C2290 C2296 ) C2290_=_C2297( C2290 C2297 ) C2291_=_C2292( C2291 C2292 ) \nC2291_=_C2293( C2291 C2293 ) C2291_=_C2294( C2291 C2294 ) C2291_=_C2296( C2291 C2296 ) C2291_=_C2297( C2291 C2297 ) C2291_=_C3934( C2291 C3934 ) C2292_=_C2293( C2292 C2293 ) \nC2292_=_C2294( C2292 C2294 ) C2292_=_C2296( C2292 C2296 ) C2292_=_C2297( C2292 C2297 ) C2292_=_C3021( C2292 C3021 ) C2293_=_C2294( C2293 C2294 ) C2293_=_C2296( C2293 C2296 ) \nC2293_=_C2297( C2293 C2297 ) C2294_=_C2296( C2294 C2296 ) C2294_=_C2297( C2294 C2297 ) C2294_=_C2644( C2294 C2644 ) C2294_=_C3025( C2294 C3025 ) C2296_=_C2297( C2296 C2297 ) \nC2296_=_C3965( C2296 C3965 ) C2581_=_C2893( C2581 C2893 ) C2581_=_C3013( C2581 C3013 ) C2581_=_C3014( C2581 C3014 ) C2581_=_C3015( C2581 C3015 ) C2581_=_C3016( C2581 C3016 ) \nC2581_=_C3017( C2581 C3017 ) C2581_=_C3018( C2581 C3018 ) C2581_=_C3019( C2581 C3019 ) C2581_=_C3021( C2581 C3021 ) C2581_=_C3023( C2581 C3023 ) C2581_=_C3024( C2581 C3024 ) \nC2581_=_C3025( C2581 C3025 ) C2581_=_C3026( C2581 C3026 ) C2581_=_C3027( C2581 C3027 ) C2581_=_C3028( C2581 C3028 ) C2581_=_C3029( C2581 C3029 ) C2626_=_C2922( C2626 C2922 ) \nC2626_=_C2953( C2626 C2953 ) C2626_=_C3297( C2626 C3297 ) C2626_=_C3359( C2626 C3359 ) C2626_=_C3582( C2626 C3582 ) C2626_=_C3737( C2626 C3737 ) C2626_=_C3826( C2626 C3826 ) \nC2626_=_C3854( C2626 C3854 ) C2626_=_C3860( C2626 C3860 ) C2626_=_C3992( C2626 C3992 ) C2626_=_C4015( C2626 C4015 ) C2626_=_C4044( C2626 C4044 ) C2626_=_C4045( C2626 C4045 ) \nC2626_=_C4046( C2626 C4046 ) C2626_=_C4047( C2626 C4047 ) C2626_=_C4048( C2626 C4048 ) C2626_=_C4049( C2626 C4049 ) C2630_=_C2631( C2630 C2631 ) C2630_=_C2633( C2630 C2633 ) \nC2630_=_C2634( C2630 C2634 ) C2630_=_C2635( C2630 C2635 ) C2630_=_C2636( C2630 C2636 ) C2630_=_C2637( C2630 C2637 ) C2630_=_C2638( C2630 C2638 ) C2630_=_C2639( C2630 C2639 ) \nC2630_=_C2640( C2630 C2640 ) C2630_=_C2641( C2630 C2641 ) C2630_=_C2644( C2630 C2644 ) C2630_=_C2645( C2630 C2645 ) C2630_=_C2646( C2630 C2646 ) C2630_=_C2647( C2630 C2647 ) \nC2630_=_C2648( C2630 C2648 ) C2630_=_C2860( C2630 C2860 ) C2631_=_C2633( C2631 C2633 ) C2631_=_C2634( C2631 C2634 ) C2631_=_C2635( C2631 C2635 ) C2631_=_C2636( C2631 C2636 ) \nC2631_=_C2637( C2631 C2637 ) C2631_=_C2638( C2631 C2638 ) C2631_=_C2639( C2631 C2639 ) C2631_=_C2640( C2631 C2640 ) C2631_=_C2641( C2631 C2641 ) C2631_=_C2644( C2631 C2644 ) \nC2631_=_C2645( C2631 C2645 ) C2631_=_C2646( C2631 C2646 ) C2631_=_C2647( C2631 C2647 ) C2631_=_C2648( C2631 C2648 ) C2633_=_C2634( C2633 C2634 ) C2633_=_C2635( C2633 C2635 ) \nC2633_=_C2636( C2633 C2636 ) C2633_=_C2637( C2633 C2637 ) C2633_=_C2638( C2633 C2638 ) C2633_=_C2639( C2633 C2639 ) C2633_=_C2640( C2633 C2640 ) C2633_=_C2641( C2633 C2641 ) \nC2633_=_C2644( C2633 C2644 ) C2633_=_C2645( C2633 C2645 ) C2633_=_C2646( C2633 C2646 ) C2633_=_C2647( C2633 C2647 ) C2633_=_C2648( C2633 C2648 ) C2633_=_C3102( C2633 C3102 ) \nC2634_=_C2635( C2634 C2635 ) C2634_=_C2636( C2634 C2636 ) C2634_=_C2637( C2634 C2637 ) C2634_=_C2638( C2634 C2638 ) C2634_=_C2639(</w:t>
      </w:r>
    </w:p>
    <w:p>
      <w:pPr>
        <w:pStyle w:val="PreformattedText"/>
        <w:bidi w:val="0"/>
        <w:spacing w:before="0" w:after="0"/>
        <w:jc w:val="left"/>
        <w:rPr/>
      </w:pPr>
      <w:r>
        <w:rPr/>
        <w:t xml:space="preserve"> </w:t>
      </w:r>
      <w:r>
        <w:rPr/>
        <w:t>C2634 C2639 ) C2634_=_C2640( C2634 C2640 ) \nC2634_=_C2641( C2634 C2641 ) C2634_=_C2644( C2634 C2644 ) C2634_=_C2645( C2634 C2645 ) C2634_=_C2646( C2634 C2646 ) C2634_=_C2647( C2634 C2647 ) C2634_=_C2648( C2634 C2648 ) \nC2635_=_C2636( C2635 C2636 ) C2635_=_C2637( C2635 C2637 ) C2635_=_C2638( C2635 C2638 ) C2635_=_C2639( C2635 C2639 ) C2635_=_C2640( C2635 C2640 ) C2635_=_C2641( C2635 C2641 ) \nC2635_=_C2644( C2635 C2644 ) C2635_=_C2645( C2635 C2645 ) C2635_=_C2646( C2635 C2646 ) C2635_=_C2647( C2635 C2647 ) C2635_=_C2648( C2635 C2648 ) C2635_=_C3478( C2635 C3478 ) \nC2636_=_C2637( C2636 C2637 ) C2636_=_C2638( C2636 C2638 ) C2636_=_C2639( C2636 C2639 ) C2636_=_C2640( C2636 C2640 ) C2636_=_C2641( C2636 C2641 ) C2636_=_C2644( C2636 C2644 ) \nC2636_=_C2645( C2636 C2645 ) C2636_=_C2646( C2636 C2646 ) C2636_=_C2647( C2636 C2647 ) C2636_=_C2648( C2636 C2648 ) C2636_=_C3678( C2636 C3678 ) C2637_=_C2638( C2637 C2638 ) \nC2637_=_C2639( C2637 C2639 ) C2637_=_C2640( C2637 C2640 ) C2637_=_C2641( C2637 C2641 ) C2637_=_C2644( C2637 C2644 ) C2637_=_C2645( C2637 C2645 ) C2637_=_C2646( C2637 C2646 ) \nC2637_=_C2647( C2637 C2647 ) C2637_=_C2648( C2637 C2648 ) C2637_=_C2835( C2637 C2835 ) C2637_=_C3017( C2637 C3017 ) C2637_=_C3033( C2637 C3033 ) C2637_=_C3453( C2637 C3453 ) \nC2637_=_C3573( C2637 C3573 ) C2637_=_C3709( C2637 C3709 ) C2637_=_C3710( C2637 C3710 ) C2637_=_C3711( C2637 C3711 ) C2637_=_C3712( C2637 C3712 ) C2637_=_C3713( C2637 C3713 ) \nC2637_=_C3714( C2637 C3714 ) C2637_=_C3716( C2637 C3716 ) C2637_=_C3718( C2637 C3718 ) C2637_=_C3719( C2637 C3719 ) C2638_=_C2639( C2638 C2639 ) C2638_=_C2640( C2638 C2640 ) \nC2638_=_C2641( C2638 C2641 ) C2638_=_C2644( C2638 C2644 ) C2638_=_C2645( C2638 C2645 ) C2638_=_C2646( C2638 C2646 ) C2638_=_C2647( C2638 C2647 ) C2638_=_C2648( C2638 C2648 ) \nC2638_=_C3789( C2638 C3789 ) C2639_=_C2640( C2639 C2640 ) C2639_=_C2641( C2639 C2641 ) C2639_=_C2644( C2639 C2644 ) C2639_=_C2645( C2639 C2645 ) C2639_=_C2646( C2639 C2646 ) \nC2639_=_C2647( C2639 C2647 ) C2639_=_C2648( C2639 C2648 ) C2639_=_C3018( C2639 C3018 ) C2639_=_C3818( C2639 C3818 ) C2640_=_C2641( C2640 C2641 ) C2640_=_C2644( C2640 C2644 ) \nC2640_=_C2645( C2640 C2645 ) C2640_=_C2646( C2640 C2646 ) C2640_=_C2647( C2640 C2647 ) C2640_=_C2648( C2640 C2648 ) C2640_=_C3857( C2640 C3857 ) C2640_=_C3860( C2640 C3860 ) \nC2641_=_C2644( C2641 C2644 ) C2641_=_C2645( C2641 C2645 ) C2641_=_C2646( C2641 C2646 ) C2641_=_C2647( C2641 C2647 ) C2641_=_C2648( C2641 C2648 ) C2644_=_C2645( C2644 C2645 ) \nC2644_=_C2646( C2644 C2646 ) C2644_=_C2647( C2644 C2647 ) C2644_=_C2648( C2644 C2648 ) C2644_=_C3025( C2644 C3025 ) C2645_=_C2646( C2645 C2646 ) C2645_=_C2647( C2645 C2647 ) \nC2645_=_C2648( C2645 C2648 ) C2646_=_C2647( C2646 C2647 ) C2646_=_C2648( C2646 C2648 ) C2646_=_C3026( C2646 C3026 ) C2646_=_C3089( C2646 C3089 ) C2646_=_C3182( C2646 C3182 ) \nC2646_=_C3197( C2646 C3197 ) C2646_=_C3279( C2646 C3279 ) C2646_=_C3471( C2646 C3471 ) C2646_=_C3559( C2646 C3559 ) C2646_=_C3768( C2646 C3768 ) C2646_=_C3840( C2646 C3840 ) \nC2646_=_C3934( C2646 C3934 ) C2646_=_C3939( C2646 C3939 ) C2646_=_C3963( C2646 C3963 ) C2646_=_C3974( C2646 C3974 ) C2646_=_C4075( C2646 C4075 ) C2646_=_C4076( C2646 C4076 ) \nC2647_=_C2648( C2647 C2648 ) C2647_=_C3940( C2647 C3940 ) C2648_=_C3942( C2648 C3942 ) C2674_=_C2790( C2674 C2790 ) C2674_=_C2936( C2674 C2936 ) C2674_=_C3318( C2674 C3318 ) \nC2674_=_C3370( C2674 C3370 ) C2674_=_C3435( C2674 C3435 ) C2674_=_C3456( C2674 C3456 ) C2674_=_C3478( C2674 C3478 ) C2674_=_C3714( C2674 C3714 ) C2674_=_C3889( C2674 C3889 ) \nC2674_=_C3963( C2674 C3963 ) C2674_=_C3964( C2674 C3964 ) C2674_=_C3965( C2674 C3965 ) C2724_=_C2839( C2724 C2839 ) C2724_=_C2860( C2724 C2860 ) C2724_=_C3102( C2724 C3102 ) \nC2724_=_C3262( C2724 C3262 ) C2724_=_C3678( C2724 C3678 ) C2724_=_C3713( C2724 C3713 ) C2724_=_C3789( C2724 C3789 ) C2724_=_C3818( C2724 C3818 ) C2724_=_C3857( C2724 C3857 ) \nC2724_=_C3937( C2724 C3937 ) C2724_=_C3938( C2724 C3938 ) C2724_=_C3939( C2724 C3939 ) C2724_=_C3940( C2724 C3940 ) C2724_=_C3941( C2724 C3941 ) C2724_=_C3942( C2724 C3942 ) \nC2790_=_C2936( C2790 C2936 ) C2790_=_C3318( C2790 C3318 ) C2790_=_C3370( C2790 C3370 ) C2790_=_C3435( C2790 C3435 ) C2790_=_C3456( C2790 C3456 ) C2790_=_C3478( C2790 C3478 ) \nC2790_=_C3714( C2790 C3714 ) C2790_=_C3889( C2790 C3889 ) C2790_=_C3963( C2790 C3963 ) C2790_=_C3964( C2790 C3964 ) C2790_=_C3965( C2790 C3965 ) C2835_=_C2839( C2835 C2839 ) \nC2835_=_C3017( C2835 C3017 ) C2835_=_C3033( C2835 C3033 ) C2835_=_C3453( C2835 C3453 ) C2835_=_C3573( C2835 C3573 ) C2835_=_C3709( C2835 C3709 ) C2835_=_C3710( C2835 C3710 ) \nC2835_=_C3711( C2835 C3711 ) C2835_=_C3712( C2835 C3712 ) C2835_=_C3713( C2835 C3713 ) C2835_=_C3714( C2835 C3714 ) C2835_=_C3716( C2835 C3716 ) C2835_=_C3718( C2835 C3718 ) \nC2835_=_C3719( C2835 C3719 ) C2839_=_C2860( C2839 C2860 ) C2839_=_C3102( C2839 C3102 ) C2839_=_C3262( C2839 C3262 ) C2839_=_C3678( C2839 C3678 ) C2839_=_C3713( C2839 C3713 ) \nC2839_=_C3789( C2839 C3789 ) C2839_=_C3818( C2839 C3818 ) C2839_=_C3857( C2839 C3857 ) C2839_=_C3937( C2839 C3937 ) C2839_=_C3938( C2839 C3938 ) C2839_=_C3939( C2839 C3939 ) \nC2839_=_C3940( C2839 C3940 ) C2839_=_C3941( C2839 C3941 ) C2839_=_C3942( C2839 C3942 ) C2860_=_C3102( C2860 C3102 ) C2860_=_C3262( C2860 C3262 ) C2860_=_C3678( C2860 C3678 ) \nC2860_=_C3713( C2860 C3713 ) C2860_=_C3789( C2860 C3789 ) C2860_=_C3818( C2860 C3818 ) C2860_=_C3857( C2860 C3857 ) C2860_=_C3937( C2860 C3937 ) C2860_=_C3938( C2860 C3938 ) \nC2860_=_C3939( C2860 C3939 ) C2860_=_C3940( C2860 C3940 ) C2860_=_C3941( C2860 C3941 ) C2860_=_C3942( C2860 C3942 ) C2893_=_C3013( C2893 C3013 ) C2893_=_C3014( C2893 C3014 ) \nC2893_=_C3015( C2893 C3015 ) C2893_=_C3016( C2893 C3016 ) C2893_=_C3017( C2893 C3017 ) C2893_=_C3018( C2893 C3018 ) C2893_=_C3019( C2893 C3019 ) C2893_=_C3021( C2893 C3021 ) \nC2893_=_C3023( C2893 C3023 ) C2893_=_C3024( C2893 C3024 ) C2893_=_C3025( C2893 C3025 ) C2893_=_C3026( C2893 C3026 ) C2893_=_C3027( C2893 C3027 ) C2893_=_C3028( C2893 C3028 ) \nC2893_=_C3029( C2893 C3029 ) C2922_=_C2953( C2922 C2953 ) C2922_=_C3297( C2922 C3297 ) C2922_=_C3359( C2922 C3359 ) C2922_=_C3582( C2922 C3582 ) C2922_=_C3737( C2922 C3737 ) \nC2922_=_C3826( C2922 C3826 ) C2922_=_C3854( C2922 C3854 ) C2922_=_C3860( C2922 C3860 ) C2922_=_C3992( C2922 C3992 ) C2922_=_C4015( C2922 C4015 ) C2922_=_C4044( C2922 C4044 ) \nC2922_=_C4045( C2922 C4045 ) C2922_=_C4046( C2922 C4046 ) C2922_=_C4047( C2922 C4047 ) C2922_=_C4048( C2922 C4048 ) C2922_=_C4049( C2922 C4049 ) C2936_=_C3318( C2936 C3318 ) \nC2936_=_C3370( C2936 C3370 ) C2936_=_C3435( C2936 C3435 ) C2936_=_C3456( C2936 C3456 ) C2936_=_C3478( C2936 C3478 ) C2936_=_C3714( C2936 C3714 ) C2936_=_C3889( C2936 C3889 ) \nC2936_=_C3963( C2936 C3963 ) C2936_=_C3964( C2936 C3964 ) C2936_=_C3965( C2936 C3965 ) C2953_=_C3297( C2953 C3297 ) C2953_=_C3359( C2953 C3359 ) C2953_=_C3582( C2953 C3582 ) \nC2953_=_C3737( C2953 C3737 ) C2953_=_C3826( C2953 C3826 ) C2953_=_C3854( C2953 C3854 ) C2953_=_C3860( C2953 C3860 ) C2953_=_C3992( C2953 C3992 ) C2953_=_C4015( C2953 C4015 ) \nC2953_=_C4044( C2953 C4044 ) C2953_=_C4045( C2953 C4045 ) C2953_=_C4046( C2953 C4046 ) C2953_=_C4047( C2953 C4047 ) C2953_=_C4048( C2953 C4048 ) C2953_=_C4049( C2953 C4049 ) \nC3013_=_C3014( C3013 C3014 ) C3013_=_C3015( C3013 C3015 ) C3013_=_C3016( C3013 C3016 ) C3013_=_C3017( C3013 C3017 ) C3013_=_C3018( C3013 C3018 ) C3013_=_C3019( C3013 C3019 ) \nC3013_=_C3021( C3013 C3021 ) C3013_=_C3023( C3013 C3023 ) C3013_=_C3024( C3013 C3024 ) C3013_=_C3025( C3013 C3025 ) C3013_=_C3026( C3013 C3026 ) C3013_=_C3027( C3013 C3027 ) \nC3013_=_C3028( C3013 C3028 ) C3013_=_C3029( C3013 C3029 ) C3014_=_C3015( C3014 C3015 ) C3014_=_C3016( C3014 C3016 ) C3014_=_C3017( C3014 C3017 ) C3014_=_C3018( C3014 C3018 ) \nC3014_=_C3019( C3014 C3019 ) C3014_=_C3021( C3014 C3021 ) C3014_=_C3023( C3014 C3023 ) C3014_=_C3024( C3014 C3024 ) C3014_=_C3025( C3014 C3025 ) C3014_=_C3026( C3014 C3026 ) \nC3014_=_C3027( C3014 C3027 ) C3014_=_C3028( C3014 C3028 ) C3014_=_C3029( C3014 C3029 ) C3015_=_C3016( C3015 C3016 ) C3015_=_C3017( C3015 C3017 ) C3015_=_C3018( C3015 C3018 ) \nC3015_=_C3019( C3015 C3019 ) C3015_=_C3021( C3015 C3021 ) C3015_=_C3023( C3015 C3023 ) C3015_=_C3024( C3015 C3024 ) C3015_=_C3025( C3015 C3025 ) C3015_=_C3026( C3015 C3026 ) \nC3015_=_C3027( C3015 C3027 ) C3015_=_C3028( C3015 C3028 ) C3015_=_C3029( C3015 C3029 ) C3016_=_C3017( C3016 C3017 ) C3016_=_C3018( C3016 C3018 ) C3016_=_C3019( C3016 C3019 ) \nC3016_=_C3021( C3016 C3021 ) C3016_=_C3023( C3016 C3023 ) C3016_=_C3024( C3016 C3024 ) C3016_=_C3025( C3016 C3025 ) C3016_=_C3026( C3016 C3026 ) C3016_=_C3027( C3016 C3027 ) \nC3016_=_C3028( C3016 C3028 ) C3016_=_C3029( C3016 C3029 ) C3017_=_C3018( C3017 C3018 ) C3017_=_C3019( C3017 C3019 ) C3017_=_C3021( C3017 C3021 ) C3017_=_C3023( C3017 C3023 ) \nC3017_=_C3024( C3017 C3024 ) C3017_=_C3025( C3017 C3025 ) C3017_=_C3026( C3017 C3026 ) C3017_=_C3027( C3017 C3027 ) C3017_=_C3028( C3017 C3028 ) C3017_=_C3029( C3017 C3029 ) \nC3017_=_C3033( C3017 C3033 ) C3017_=_C3453( C3017 C3453 ) C3017_=_C3573( C3017 C3573 ) C3017_=_C3709( C3017 C3709 ) C3017_=_C3710( C3017 C3710 ) C3017_=_C3711( C3017 C3711 ) \nC3017_=_C3712( C3017 C3712 ) C3017_=_C3713( C3017 C3713 ) C3017_=_C3714( C3017 C3714 ) C3017_=_C3716( C3017 C3716 ) C3017_=_C3718( C3017 C3718 ) C3017_=_C3719( C3017 C3719 ) \nC3018_=_C3019( C3018 C3019 ) C3018_=_C3021( C3018 C3021 ) C3018_=_C3023( C3018 C3023 ) C3018_=_C3024( C3018 C3024 ) C3018_=_C3025( C3018 C3025 ) C3018_=_C3026( C3018 C3026 ) \nC3018_=_C3027( C3018 C3027 ) C3018_=_C3028( C3018 C3028 ) C3018_=_C3029( C3018 C3029 ) C3018_=_C3818( C3018 C3818 ) C3019_=_C3021( C3019 C3021 ) C3019_=_C3023( C3019 C3023 ) \nC3019_=_C3024( C3019 C3024 ) C3019_=_C3025( C3019 C3025 ) C3019_=_C3026( C3019 C3026 ) C3019_=_C3027( C3019 C3027 ) C3019_=_C3028( C3019 C3028 ) C3019_=_C3029( C3019 C3029 ) \nC3021_=_C3023(</w:t>
      </w:r>
    </w:p>
    <w:p>
      <w:pPr>
        <w:pStyle w:val="PreformattedText"/>
        <w:bidi w:val="0"/>
        <w:spacing w:before="0" w:after="0"/>
        <w:jc w:val="left"/>
        <w:rPr/>
      </w:pPr>
      <w:r>
        <w:rPr/>
        <w:t xml:space="preserve"> </w:t>
      </w:r>
      <w:r>
        <w:rPr/>
        <w:t>C3021 C3023 ) C3021_=_C3024( C3021 C3024 ) C3021_=_C3025( C3021 C3025 ) C3021_=_C3026( C3021 C3026 ) C3021_=_C3027( C3021 C3027 ) C3021_=_C3028( C3021 C3028 ) \nC3021_=_C3029( C3021 C3029 ) C3023_=_C3024( C3023 C3024 ) C3023_=_C3025( C3023 C3025 ) C3023_=_C3026( C3023 C3026 ) C3023_=_C3027( C3023 C3027 ) C3023_=_C3028( C3023 C3028 ) \nC3023_=_C3029( C3023 C3029 ) C3024_=_C3025( C3024 C3025 ) C3024_=_C3026( C3024 C3026 ) C3024_=_C3027( C3024 C3027 ) C3024_=_C3028( C3024 C3028 ) C3024_=_C3029( C3024 C3029 ) \nC3024_=_C3992( C3024 C3992 ) C3025_=_C3026( C3025 C3026 ) C3025_=_C3027( C3025 C3027 ) C3025_=_C3028( C3025 C3028 ) C3025_=_C3029( C3025 C3029 ) C3026_=_C3027( C3026 C3027 ) \nC3026_=_C3028( C3026 C3028 ) C3026_=_C3029( C3026 C3029 ) C3026_=_C3089( C3026 C3089 ) C3026_=_C3182( C3026 C3182 ) C3026_=_C3197( C3026 C3197 ) C3026_=_C3279( C3026 C3279 ) \nC3026_=_C3471( C3026 C3471 ) C3026_=_C3559( C3026 C3559 ) C3026_=_C3768( C3026 C3768 ) C3026_=_C3840( C3026 C3840 ) C3026_=_C3934( C3026 C3934 ) C3026_=_C3939( C3026 C3939 ) \nC3026_=_C3963( C3026 C3963 ) C3026_=_C3974( C3026 C3974 ) C3026_=_C4075( C3026 C4075 ) C3026_=_C4076( C3026 C4076 ) C3027_=_C3028( C3027 C3028 ) C3027_=_C3029( C3027 C3029 ) \nC3028_=_C3029( C3028 C3029 ) C3029_=_C4049( C3029 C4049 ) C3033_=_C3453( C3033 C3453 ) C3033_=_C3573( C3033 C3573 ) C3033_=_C3709( C3033 C3709 ) C3033_=_C3710( C3033 C3710 ) \nC3033_=_C3711( C3033 C3711 ) C3033_=_C3712( C3033 C3712 ) C3033_=_C3713( C3033 C3713 ) C3033_=_C3714( C3033 C3714 ) C3033_=_C3716( C3033 C3716 ) C3033_=_C3718( C3033 C3718 ) \nC3033_=_C3719( C3033 C3719 ) C3089_=_C3182( C3089 C3182 ) C3089_=_C3197( C3089 C3197 ) C3089_=_C3279( C3089 C3279 ) C3089_=_C3471( C3089 C3471 ) C3089_=_C3559( C3089 C3559 ) \nC3089_=_C3768( C3089 C3768 ) C3089_=_C3840( C3089 C3840 ) C3089_=_C3934( C3089 C3934 ) C3089_=_C3939( C3089 C3939 ) C3089_=_C3963( C3089 C3963 ) C3089_=_C3974( C3089 C3974 ) \nC3089_=_C4075( C3089 C4075 ) C3089_=_C4076( C3089 C4076 ) C3102_=_C3262( C3102 C3262 ) C3102_=_C3678( C3102 C3678 ) C3102_=_C3713( C3102 C3713 ) C3102_=_C3789( C3102 C3789 ) \nC3102_=_C3818( C3102 C3818 ) C3102_=_C3857( C3102 C3857 ) C3102_=_C3937( C3102 C3937 ) C3102_=_C3938( C3102 C3938 ) C3102_=_C3939( C3102 C3939 ) C3102_=_C3940( C3102 C3940 ) \nC3102_=_C3941( C3102 C3941 ) C3102_=_C3942( C3102 C3942 ) C3182_=_C3197( C3182 C3197 ) C3182_=_C3279( C3182 C3279 ) C3182_=_C3471( C3182 C3471 ) C3182_=_C3559( C3182 C3559 ) \nC3182_=_C3768( C3182 C3768 ) C3182_=_C3840( C3182 C3840 ) C3182_=_C3934( C3182 C3934 ) C3182_=_C3939( C3182 C3939 ) C3182_=_C3963( C3182 C3963 ) C3182_=_C3974( C3182 C3974 ) \nC3182_=_C4075( C3182 C4075 ) C3182_=_C4076( C3182 C4076 ) C3197_=_C3279( C3197 C3279 ) C3197_=_C3471( C3197 C3471 ) C3197_=_C3559( C3197 C3559 ) C3197_=_C3768( C3197 C3768 ) \nC3197_=_C3840( C3197 C3840 ) C3197_=_C3934( C3197 C3934 ) C3197_=_C3939( C3197 C3939 ) C3197_=_C3963( C3197 C3963 ) C3197_=_C3974( C3197 C3974 ) C3197_=_C4075( C3197 C4075 ) \nC3197_=_C4076( C3197 C4076 ) C3262_=_C3678( C3262 C3678 ) C3262_=_C3713( C3262 C3713 ) C3262_=_C3789( C3262 C3789 ) C3262_=_C3818( C3262 C3818 ) C3262_=_C3857( C3262 C3857 ) \nC3262_=_C3937( C3262 C3937 ) C3262_=_C3938( C3262 C3938 ) C3262_=_C3939( C3262 C3939 ) C3262_=_C3940( C3262 C3940 ) C3262_=_C3941( C3262 C3941 ) C3262_=_C3942( C3262 C3942 ) \nC3279_=_C3471( C3279 C3471 ) C3279_=_C3559( C3279 C3559 ) C3279_=_C3768( C3279 C3768 ) C3279_=_C3840( C3279 C3840 ) C3279_=_C3934( C3279 C3934 ) C3279_=_C3939( C3279 C3939 ) \nC3279_=_C3963( C3279 C3963 ) C3279_=_C3974( C3279 C3974 ) C3279_=_C4075( C3279 C4075 ) C3279_=_C4076( C3279 C4076 ) C3297_=_C3359( C3297 C3359 ) C3297_=_C3582( C3297 C3582 ) \nC3297_=_C3737( C3297 C3737 ) C3297_=_C3826( C3297 C3826 ) C3297_=_C3854( C3297 C3854 ) C3297_=_C3860( C3297 C3860 ) C3297_=_C3992( C3297 C3992 ) C3297_=_C4015( C3297 C4015 ) \nC3297_=_C4044( C3297 C4044 ) C3297_=_C4045( C3297 C4045 ) C3297_=_C4046( C3297 C4046 ) C3297_=_C4047( C3297 C4047 ) C3297_=_C4048( C3297 C4048 ) C3297_=_C4049( C3297 C4049 ) \nC3318_=_C3370( C3318 C3370 ) C3318_=_C3435( C3318 C3435 ) C3318_=_C3456( C3318 C3456 ) C3318_=_C3478( C3318 C3478 ) C3318_=_C3714( C3318 C3714 ) C3318_=_C3889( C3318 C3889 ) \nC3318_=_C3963( C3318 C3963 ) C3318_=_C3964( C3318 C3964 ) C3318_=_C3965( C3318 C3965 ) C3359_=_C3582( C3359 C3582 ) C3359_=_C3737( C3359 C3737 ) C3359_=_C3826( C3359 C3826 ) \nC3359_=_C3854( C3359 C3854 ) C3359_=_C3860( C3359 C3860 ) C3359_=_C3992( C3359 C3992 ) C3359_=_C4015( C3359 C4015 ) C3359_=_C4044( C3359 C4044 ) C3359_=_C4045( C3359 C4045 ) \nC3359_=_C4046( C3359 C4046 ) C3359_=_C4047( C3359 C4047 ) C3359_=_C4048( C3359 C4048 ) C3359_=_C4049( C3359 C4049 ) C3370_=_C3435( C3370 C3435 ) C3370_=_C3456( C3370 C3456 ) \nC3370_=_C3478( C3370 C3478 ) C3370_=_C3714( C3370 C3714 ) C3370_=_C3889( C3370 C3889 ) C3370_=_C3963( C3370 C3963 ) C3370_=_C3964( C3370 C3964 ) C3370_=_C3965( C3370 C3965 ) \nC3435_=_C3456( C3435 C3456 ) C3435_=_C3478( C3435 C3478 ) C3435_=_C3714( C3435 C3714 ) C3435_=_C3889( C3435 C3889 ) C3435_=_C3963( C3435 C3963 ) C3435_=_C3964( C3435 C3964 ) \nC3435_=_C3965( C3435 C3965 ) C3453_=_C3456( C3453 C3456 ) C3453_=_C3573( C3453 C3573 ) C3453_=_C3709( C3453 C3709 ) C3453_=_C3710( C3453 C3710 ) C3453_=_C3711( C3453 C3711 ) \nC3453_=_C3712( C3453 C3712 ) C3453_=_C3713( C3453 C3713 ) C3453_=_C3714( C3453 C3714 ) C3453_=_C3716( C3453 C3716 ) C3453_=_C3718( C3453 C3718 ) C3453_=_C3719( C3453 C3719 ) \nC3456_=_C3478( C3456 C3478 ) C3456_=_C3714( C3456 C3714 ) C3456_=_C3889( C3456 C3889 ) C3456_=_C3963( C3456 C3963 ) C3456_=_C3964( C3456 C3964 ) C3456_=_C3965( C3456 C3965 ) \nC3471_=_C3559( C3471 C3559 ) C3471_=_C3768( C3471 C3768 ) C3471_=_C3840( C3471 C3840 ) C3471_=_C3934( C3471 C3934 ) C3471_=_C3939( C3471 C3939 ) C3471_=_C3963( C3471 C3963 ) \nC3471_=_C3974( C3471 C3974 ) C3471_=_C4075( C3471 C4075 ) C3471_=_C4076( C3471 C4076 ) C3478_=_C3714( C3478 C3714 ) C3478_=_C3889( C3478 C3889 ) C3478_=_C3963( C3478 C3963 ) \nC3478_=_C3964( C3478 C3964 ) C3478_=_C3965( C3478 C3965 ) C3559_=_C3768( C3559 C3768 ) C3559_=_C3840( C3559 C3840 ) C3559_=_C3934( C3559 C3934 ) C3559_=_C3939( C3559 C3939 ) \nC3559_=_C3963( C3559 C3963 ) C3559_=_C3974( C3559 C3974 ) C3559_=_C4075( C3559 C4075 ) C3559_=_C4076( C3559 C4076 ) C3573_=_C3582( C3573 C3582 ) C3573_=_C3709( C3573 C3709 ) \nC3573_=_C3710( C3573 C3710 ) C3573_=_C3711( C3573 C3711 ) C3573_=_C3712( C3573 C3712 ) C3573_=_C3713( C3573 C3713 ) C3573_=_C3714( C3573 C3714 ) C3573_=_C3716( C3573 C3716 ) \nC3573_=_C3718( C3573 C3718 ) C3573_=_C3719( C3573 C3719 ) C3582_=_C3737( C3582 C3737 ) C3582_=_C3826( C3582 C3826 ) C3582_=_C3854( C3582 C3854 ) C3582_=_C3860( C3582 C3860 ) \nC3582_=_C3992( C3582 C3992 ) C3582_=_C4015( C3582 C4015 ) C3582_=_C4044( C3582 C4044 ) C3582_=_C4045( C3582 C4045 ) C3582_=_C4046( C3582 C4046 ) C3582_=_C4047( C3582 C4047 ) \nC3582_=_C4048( C3582 C4048 ) C3582_=_C4049( C3582 C4049 ) C3678_=_C3713( C3678 C3713 ) C3678_=_C3789( C3678 C3789 ) C3678_=_C3818( C3678 C3818 ) C3678_=_C3857( C3678 C3857 ) \nC3678_=_C3937( C3678 C3937 ) C3678_=_C3938( C3678 C3938 ) C3678_=_C3939( C3678 C3939 ) C3678_=_C3940( C3678 C3940 ) C3678_=_C3941( C3678 C3941 ) C3678_=_C3942( C3678 C3942 ) \nC3709_=_C3710( C3709 C3710 ) C3709_=_C3711( C3709 C3711 ) C3709_=_C3712( C3709 C3712 ) C3709_=_C3713( C3709 C3713 ) C3709_=_C3714( C3709 C3714 ) C3709_=_C3716( C3709 C3716 ) \nC3709_=_C3718( C3709 C3718 ) C3709_=_C3719( C3709 C3719 ) C3709_=_C3737( C3709 C3737 ) C3710_=_C3711( C3710 C3711 ) C3710_=_C3712( C3710 C3712 ) C3710_=_C3713( C3710 C3713 ) \nC3710_=_C3714( C3710 C3714 ) C3710_=_C3716( C3710 C3716 ) C3710_=_C3718( C3710 C3718 ) C3710_=_C3719( C3710 C3719 ) C3711_=_C3712( C3711 C3712 ) C3711_=_C3713( C3711 C3713 ) \nC3711_=_C3714( C3711 C3714 ) C3711_=_C3716( C3711 C3716 ) C3711_=_C3718( C3711 C3718 ) C3711_=_C3719( C3711 C3719 ) C3712_=_C3713( C3712 C3713 ) C3712_=_C3714( C3712 C3714 ) \nC3712_=_C3716( C3712 C3716 ) C3712_=_C3718( C3712 C3718 ) C3712_=_C3719( C3712 C3719 ) C3712_=_C3826( C3712 C3826 ) C3713_=_C3714( C3713 C3714 ) C3713_=_C3716( C3713 C3716 ) \nC3713_=_C3718( C3713 C3718 ) C3713_=_C3719( C3713 C3719 ) C3713_=_C3789( C3713 C3789 ) C3713_=_C3818( C3713 C3818 ) C3713_=_C3857( C3713 C3857 ) C3713_=_C3937( C3713 C3937 ) \nC3713_=_C3938( C3713 C3938 ) C3713_=_C3939( C3713 C3939 ) C3713_=_C3940( C3713 C3940 ) C3713_=_C3941( C3713 C3941 ) C3713_=_C3942( C3713 C3942 ) C3714_=_C3716( C3714 C3716 ) \nC3714_=_C3718( C3714 C3718 ) C3714_=_C3719( C3714 C3719 ) C3714_=_C3889( C3714 C3889 ) C3714_=_C3963( C3714 C3963 ) C3714_=_C3964( C3714 C3964 ) C3714_=_C3965( C3714 C3965 ) \nC3716_=_C3718( C3716 C3718 ) C3716_=_C3719( C3716 C3719 ) C3716_=_C4044( C3716 C4044 ) C3718_=_C3719( C3718 C3719 ) C3718_=_C4046( C3718 C4046 ) C3737_=_C3826( C3737 C3826 ) \nC3737_=_C3854( C3737 C3854 ) C3737_=_C3860( C3737 C3860 ) C3737_=_C3992( C3737 C3992 ) C3737_=_C4015( C3737 C4015 ) C3737_=_C4044( C3737 C4044 ) C3737_=_C4045( C3737 C4045 ) \nC3737_=_C4046( C3737 C4046 ) C3737_=_C4047( C3737 C4047 ) C3737_=_C4048( C3737 C4048 ) C3737_=_C4049( C3737 C4049 ) C3768_=_C3840( C3768 C3840 ) C3768_=_C3934( C3768 C3934 ) \nC3768_=_C3939( C3768 C3939 ) C3768_=_C3963( C3768 C3963 ) C3768_=_C3974( C3768 C3974 ) C3768_=_C4075( C3768 C4075 ) C3768_=_C4076( C3768 C4076 ) C3789_=_C3818( C3789 C3818 ) \nC3789_=_C3857( C3789 C3857 ) C3789_=_C3937( C3789 C3937 ) C3789_=_C3938( C3789 C3938 ) C3789_=_C3939( C3789 C3939 ) C3789_=_C3940( C3789 C3940 ) C3789_=_C3941( C3789 C3941 ) \nC3789_=_C3942( C3789 C3942 ) C3818_=_C3857( C3818 C3857 ) C3818_=_C3937( C3818 C3937 ) C3818_=_C3938( C3818 C3938 ) C3818_=_C3939( C3818 C3939 ) C3818_=_C3940( C3818 C3940 ) \nC3818_=_C3941( C3818 C3941 ) C3818_=_C3942( C3818 C3942 ) C3826_=_C3854( C3826 C3854 ) C3826_=_C3860( C3826 C3860 ) C3826_=_C3992( C3826 C3992 ) C3826_=_C4015( C3826 C4015 ) \nC3826_=_C4044( C3826 C4044 ) C3826_=_C4045( C3826 C4045 ) C3826_=_C4046(</w:t>
      </w:r>
    </w:p>
    <w:p>
      <w:pPr>
        <w:pStyle w:val="PreformattedText"/>
        <w:bidi w:val="0"/>
        <w:spacing w:before="0" w:after="0"/>
        <w:jc w:val="left"/>
        <w:rPr/>
      </w:pPr>
      <w:r>
        <w:rPr/>
        <w:t xml:space="preserve"> </w:t>
      </w:r>
      <w:r>
        <w:rPr/>
        <w:t>C3826 C4046 ) C3826_=_C4047( C3826 C4047 ) C3826_=_C4048( C3826 C4048 ) C3826_=_C4049( C3826 C4049 ) \nC3840_=_C3934( C3840 C3934 ) C3840_=_C3939( C3840 C3939 ) C3840_=_C3963( C3840 C3963 ) C3840_=_C3974( C3840 C3974 ) C3840_=_C4075( C3840 C4075 ) C3840_=_C4076( C3840 C4076 ) \nC3854_=_C3860( C3854 C3860 ) C3854_=_C3992( C3854 C3992 ) C3854_=_C4015( C3854 C4015 ) C3854_=_C4044( C3854 C4044 ) C3854_=_C4045( C3854 C4045 ) C3854_=_C4046( C3854 C4046 ) \nC3854_=_C4047( C3854 C4047 ) C3854_=_C4048( C3854 C4048 ) C3854_=_C4049( C3854 C4049 ) C3857_=_C3860( C3857 C3860 ) C3857_=_C3937( C3857 C3937 ) C3857_=_C3938( C3857 C3938 ) \nC3857_=_C3939( C3857 C3939 ) C3857_=_C3940( C3857 C3940 ) C3857_=_C3941( C3857 C3941 ) C3857_=_C3942( C3857 C3942 ) C3860_=_C3992( C3860 C3992 ) C3860_=_C4015( C3860 C4015 ) \nC3860_=_C4044( C3860 C4044 ) C3860_=_C4045( C3860 C4045 ) C3860_=_C4046( C3860 C4046 ) C3860_=_C4047( C3860 C4047 ) C3860_=_C4048( C3860 C4048 ) C3860_=_C4049( C3860 C4049 ) \nC3889_=_C3963( C3889 C3963 ) C3889_=_C3964( C3889 C3964 ) C3889_=_C3965( C3889 C3965 ) C3934_=_C3939( C3934 C3939 ) C3934_=_C3963( C3934 C3963 ) C3934_=_C3974( C3934 C3974 ) \nC3934_=_C4075( C3934 C4075 ) C3934_=_C4076( C3934 C4076 ) C3937_=_C3938( C3937 C3938 ) C3937_=_C3939( C3937 C3939 ) C3937_=_C3940( C3937 C3940 ) C3937_=_C3941( C3937 C3941 ) \nC3937_=_C3942( C3937 C3942 ) C3938_=_C3939( C3938 C3939 ) C3938_=_C3940( C3938 C3940 ) C3938_=_C3941( C3938 C3941 ) C3938_=_C3942( C3938 C3942 ) C3939_=_C3940( C3939 C3940 ) \nC3939_=_C3941( C3939 C3941 ) C3939_=_C3942( C3939 C3942 ) C3939_=_C3963( C3939 C3963 ) C3939_=_C3974( C3939 C3974 ) C3939_=_C4075( C3939 C4075 ) C3939_=_C4076( C3939 C4076 ) \nC3940_=_C3941( C3940 C3941 ) C3940_=_C3942( C3940 C3942 ) C3941_=_C3942( C3941 C3942 ) C3963_=_C3964( C3963 C3964 ) C3963_=_C3965( C3963 C3965 ) C3963_=_C3974( C3963 C3974 ) \nC3963_=_C4075( C3963 C4075 ) C3963_=_C4076( C3963 C4076 ) C3964_=_C3965( C3964 C3965 ) C3974_=_C4075( C3974 C4075 ) C3974_=_C4076( C3974 C4076 ) C3992_=_C4015( C3992 C4015 ) \nC3992_=_C4044( C3992 C4044 ) C3992_=_C4045( C3992 C4045 ) C3992_=_C4046( C3992 C4046 ) C3992_=_C4047( C3992 C4047 ) C3992_=_C4048( C3992 C4048 ) C3992_=_C4049( C3992 C4049 ) \nC4015_=_C4044( C4015 C4044 ) C4015_=_C4045( C4015 C4045 ) C4015_=_C4046( C4015 C4046 ) C4015_=_C4047( C4015 C4047 ) C4015_=_C4048( C4015 C4048 ) C4015_=_C4049( C4015 C4049 ) \nC4044_=_C4045( C4044 C4045 ) C4044_=_C4046( C4044 C4046 ) C4044_=_C4047( C4044 C4047 ) C4044_=_C4048( C4044 C4048 ) C4044_=_C4049( C4044 C4049 ) C4045_=_C4046( C4045 C4046 ) \nC4045_=_C4047( C4045 C4047 ) C4045_=_C4048( C4045 C4048 ) C4045_=_C4049( C4045 C4049 ) C4046_=_C4047( C4046 C4047 ) C4046_=_C4048( C4046 C4048 ) C4046_=_C4049( C4046 C4049 ) \nC4047_=_C4048( C4047 C4048 ) C4047_=_C4049( C4047 C4049 ) C4048_=_C4049( C4048 C4049 ) C4075_=_C4076( C4075 C4076 ) "];75-&gt;91[label="251: C356 C388 C392 C423 C480 \nC488 C491 C497 C546 C553 C556 \nC557 C558 C559 C560 C562 C563 \nC564 C566 C568 C569 C570 C571 \nC573 C576 C577 C578 C586 C605 \nC625 C635 C663 C680 C682 C683 \nC685 C686 C688 C689 C690 C691 \nC692 C694 C696 C698 C699 C700 \nC701 C703 C705 C706 C751 C882 \nC916 C939 C967 C1036 C1037 C1038 \nC1039 C1040 C1042 C1043 C1045 C1047 \nC1048 C1050 C1051 C1054 C1055 C1056 \nC1057 C1059 C1060 C1094 C1102 C1105 \nC1150 C1190 C1196 C1243 C1318 C1321 \nC1348 C1393 C1455 C1456 C1493 C1495 \nC1506 C1507 C1525 C1560 C1568 C1578 \nC1620 C1625 C1669 C1672 C1674 C1736 \nC1751 C1830 C1846 C1847 C1849 C1850 \nC1851 C1853 C1854 C1855 C1857 C1860 \nC1862 C1863 C1877 C1931 C1963 C1976 \nC2026 C2042 C2061 C2070 C2071 C2096 \nC2122 C2198 C2202 C2204 C2209 C2213 \nC2216 C2217 C2218 C2221 C2269 C2277 \nC2278 C2279 C2280 C2281 C2282 C2283 \nC2284 C2285 C2286 C2287 C2288 C2289 \nC2290 C2291 C2292 C2293 C2294 C2296 \nC2297 C2581 C2626 C2630 C2631 C2633 \nC2634 C2635 C2636 C2638 C2639 C2640 \nC2641 C2644 C2645 C2647 C2648 C2674 \nC2724 C2790 C2835 C2839 C2860 C2893 \nC2922 C2936 C2953 C3013 C3014 C3015 \nC3016 C3018 C3019 C3021 C3023 C3024 \nC3025 C3027 C3028 C3029 C3033 C3089 \nC3102 C3182 C3197 C3262 C3279 C3297 \nC3318 C3359 C3370 C3435 C3453 C3456 \nC3471 C3478 C3559 C3573 C3582 C3678 \nC3709 C3710 C3711 C3712 C3716 C3718 \nC3719 C3737 C3768 C3789 C3818 C3826 \nC3840 C3854 C3857 C3860 C3889 C3934 \nC3937 C3938 C3940 C3941 C3942 C3964 \nC3965 C3974 C3992 C4015 C4044 C4045 \nC4046 C4047 C4048 C4049 C4075 C4076 \n2701: C356_=_C553 ,C356_=_C556 ,C356_=_C557 ,C356_=_C558 ,C356_=_C559 ,\nC356_=_C560 ,C356_=_C562 ,C356_=_C563 ,C356_=_C564 ,C356_=_C566 ,C356_=_C568 ,\nC356_=_C569 ,C356_=_C570 ,C356_=_C571 ,C356_=_C573 ,C356_=_C576 ,C356_=_C577 ,\nC356_=_C578 ,C388_=_C392 ,C388_=_C939 ,C388_=_C1036 ,C388_=_C1037 ,C388_=_C1038 ,\nC388_=_C1039 ,C388_=_C1040 ,C388_=_C1042 ,C388_=_C1043 ,C388_=_C1045 ,C388_=_C1047 ,\nC388_=_C1048 ,C388_=_C1050 ,C388_=_C1051 ,C388_=_C1054 ,C388_=_C1055 ,C388_=_C1056 ,\nC388_=_C1057 ,C388_=_C1059 ,C388_=_C1060 ,C392_=_C423 ,C392_=_C635 ,C392_=_C916 ,\nC392_=_C967 ,C392_=_C1318 ,C392_=_C1455 ,C392_=_C1830 ,C392_=_C1846 ,C392_=_C1847 ,\nC392_=_C1849 ,C392_=_C1850 ,C392_=_C1851 ,C392_=_C1853 ,C392_=_C1854 ,C392_=_C1855 ,\nC392_=_C1857 ,C392_=_C1860 ,C392_=_C1862 ,C392_=_C1863 ,C423_=_C635 ,C423_=_C916 ,\nC423_=_C967 ,C423_=_C1318 ,C423_=_C1455 ,C423_=_C1830 ,C423_=_C1846 ,C423_=_C1847 ,\nC423_=_C1849 ,C423_=_C1850 ,C423_=_C1851 ,C423_=_C1853 ,C423_=_C1854 ,C423_=_C1855 ,\nC423_=_C1857 ,C423_=_C1860 ,C423_=_C1862 ,C423_=_C1863 ,C480_=_C488 ,C480_=_C491 ,\nC480_=_C751 ,C480_=_C1094 ,C480_=_C1190 ,C480_=_C1560 ,C480_=_C1620 ,C480_=_C1669 ,\nC480_=_C2209 ,C480_=_C2835 ,C480_=_C3033 ,C480_=_C3453 ,C480_=_C3573 ,C480_=_C3709 ,\nC480_=_C3710 ,C480_=_C3711 ,C480_=_C3712 ,C480_=_C3716 ,C480_=_C3718 ,C480_=_C3719 ,\nC488_=_C491 ,C488_=_C882 ,C488_=_C1102 ,C488_=_C1196 ,C488_=_C1495 ,C488_=_C1568 ,\nC488_=_C1625 ,C488_=_C1674 ,C488_=_C2096 ,C488_=_C2269 ,C488_=_C2626 ,C488_=_C2922 ,\nC488_=_C2953 ,C488_=_C3297 ,C488_=_C3359 ,C488_=_C3582 ,C488_=_C3737 ,C488_=_C3826 ,\nC488_=_C3854 ,C488_=_C3860 ,C488_=_C3992 ,C488_=_C4015 ,C488_=_C4044 ,C488_=_C4045 ,\nC488_=_C4046 ,C488_=_C4047 ,C488_=_C4048 ,C488_=_C4049 ,C491_=_C605 ,C491_=_C680 ,\nC491_=_C1105 ,C491_=_C1243 ,C491_=_C1525 ,C491_=_C2042 ,C491_=_C2217 ,C491_=_C3089 ,\nC491_=_C3182 ,C491_=_C3197 ,C491_=_C3279 ,C491_=_C3471 ,C491_=_C3559 ,C491_=_C3768 ,\nC491_=_C3840 ,C491_=_C3934 ,C491_=_C3974 ,C491_=_C4075 ,C491_=_C4076 ,C497_=_C682 ,\nC497_=_C683 ,C497_=_C685 ,C497_=_C686 ,C497_=_C688 ,C497_=_C689 ,C497_=_C690 ,\nC497_=_C691 ,C497_=_C692 ,C497_=_C694 ,C497_=_C696 ,C497_=_C698 ,C497_=_C699 ,\nC497_=_C700 ,C497_=_C701 ,C497_=_C703 ,C497_=_C705 ,C497_=_C706 ,C546_=_C625 ,\nC546_=_C1150 ,C546_=_C1493 ,C546_=_C1672 ,C546_=_C2071 ,C546_=_C2198 ,C546_=_C2216 ,\nC546_=_C2674 ,C546_=_C2790 ,C546_=_C2936 ,C546_=_C3318 ,C546_=_C3370 ,C546_=_C3435 ,\nC546_=_C3456 ,C546_=_C3478 ,C546_=_C3889 ,C546_=_C3964 ,C546_=_C3965 ,C553_=_C556 ,\nC553_=_C557 ,C553_=_C558 ,C553_=_C559 ,C553_=_C560 ,C553_=_C562 ,C553_=_C563 ,\nC553_=_C564 ,C553_=_C566 ,C553_=_C568 ,C553_=_C569 ,C553_=_C570 ,C553_=_C571 ,\nC553_=_C573 ,C553_=_C576 ,C553_=_C577 ,C553_=_C578 ,C553_=_C625 ,C556_=_C557 ,\nC556_=_C558 ,C556_=_C559 ,C556_=_C560 ,C556_=_C562 ,C556_=_C563 ,C556_=_C564 ,\nC556_=_C566 ,C556_=_C568 ,C556_=_C569 ,C556_=_C570 ,C556_=_C571 ,C556_=_C573 ,\nC556_=_C576 ,C556_=_C577 ,C556_=_C578 ,C557_=_C558 ,C557_=_C559 ,C557_=_C560 ,\nC557_=_C562 ,C557_=_C563 ,C557_=_C564 ,C557_=_C566 ,C557_=_C568 ,C557_=_C569 ,\nC557_=_C570 ,C557_=_C571 ,C557_=_C573 ,C557_=_C576 ,C557_=_C577 ,C557_=_C578 ,\nC558_=_C559 ,C558_=_C560 ,C558_=_C562 ,C558_=_C563 ,C558_=_C564 ,C558_=_C566 ,\nC558_=_C568 ,C558_=_C569 ,C558_=_C570 ,C558_=_C571 ,C558_=_C573 ,C558_=_C576 ,\nC558_=_C577 ,C558_=_C578 ,C558_=_C1348 ,C559_=_C560 ,C559_=_C562 ,C559_=_C563 ,\nC559_=_C564 ,C559_=_C566 ,C559_=_C568 ,C559_=_C569 ,C559_=_C570 ,C559_=_C571 ,\nC559_=_C573 ,C559_=_C576 ,C559_=_C577 ,C559_=_C578 ,C560_=_C562 ,C560_=_C563 ,\nC560_=_C564 ,C560_=_C566 ,C560_=_C568 ,C560_=_C569 ,C560_=_C570 ,C560_=_C571 ,\nC560_=_C573 ,C560_=_C576 ,C560_=_C577 ,C560_=_C578 ,C562_=_C563 ,C562_=_C564 ,\nC562_=_C566 ,C562_=_C568 ,C562_=_C569 ,C562_=_C570 ,C562_=_C571 ,C562_=_C573 ,\nC562_=_C576 ,C562_=_C577 ,C562_=_C578 ,C562_=_C1877 ,C563_=_C564 ,C563_=_C566 ,\nC563_=_C568 ,C563_=_C569 ,C563_=_C570 ,C563_=_C571 ,C563_=_C573 ,C563_=_C576 ,\nC563_=_C577 ,C563_=_C578 ,C563_=_C688 ,C564_=_C566 ,C564_=_C568 ,C564_=_C569 ,\nC564_=_C570 ,C564_=_C571 ,C564_=_C573 ,C564_=_C576 ,C564_=_C577 ,C564_=_C578 ,\nC564_=_C691 ,C564_=_C1042 ,C564_=_C1846 ,C564_=_C2202 ,C564_=_C2204 ,C564_=_C2209 ,\nC564_=_C2213 ,C564_=_C2216 ,C564_=_C2217 ,C566_=_C568 ,C566_=_C569 ,C566_=_C570 ,\nC566_=_C571 ,C566_=_C573 ,C566_=_C576 ,C566_=_C577 ,C566_=_C578 ,C566_=_C2674 ,\nC568_=_C569 ,C568_=_C570 ,C568_=_C571 ,C568_=_C573 ,C568_=_C576 ,C568_=_C577 ,\nC568_=_C578 ,C569_=_C570 ,C569_=_C571 ,C569_=_C573 ,C569_=_C576 ,C569_=_C577 ,\nC569_=_C578 ,C569_=_C2285 ,C569_=_C3279 ,C570_=_C571 ,C570_=_C573 ,C570_=_C576 ,\nC570_=_C577 ,C570_=_C578 ,C571_=_C573 ,C571_=_C576 ,C571_=_C577 ,C571_=_C578 ,\nC571_=_C3016 ,C573_=_C576 ,C573_=_C577 ,C573_=_C578 ,C573_=_C700 ,C576_=_C577 ,\nC576_=_C578 ,C577_=_C578 ,C586_=_C605 ,C586_=_C663 ,C586_=_C1321 ,C586_=_C1348 ,\nC586_=_C1393 ,C586_=_C1456 ,C586_=_C1506 ,C586_=_C2026 ,C586_=_C2218 ,C586_=_C2277 ,\nC586_=_C2278 ,C586_=_C2279 ,C586_=_C2280 ,C586_=_C2281 ,C586_=_C2282 ,C586_=_C2283 ,\nC586_=_C2284 ,C586_=_C2285 ,C586_=_C2286 ,C586_=_C2287 ,C586_=_C2288 ,C586_=_C2289 ,\nC586_=_C2290 ,C586_=_C2291 ,C586_=_C2292 ,C586_=_C2293 ,C586_=_C2294 ,C586_=_C2296 ,\nC586_=_C2297 ,C605_=_C680 ,C605_=_C1105 ,C605_=_C1243 ,C605_=_C1525 ,C605_=_C2042 ,\nC605_=_C2217 ,C605_=_C3089 ,C605_=_C3182 ,C605_=_C3197 ,C605_=_C3279 ,C605_=_C3471 ,\nC605_=_C3559 ,C605_=_C3768 ,C605_=_C3840 ,C605_=_C3934 ,C605_=_C3974 ,C605_=_C4075 ,\nC605_=_C4076 ,C625_=_C1150 ,C625_=_C1493</w:t>
      </w:r>
    </w:p>
    <w:p>
      <w:pPr>
        <w:pStyle w:val="PreformattedText"/>
        <w:bidi w:val="0"/>
        <w:spacing w:before="0" w:after="0"/>
        <w:jc w:val="left"/>
        <w:rPr/>
      </w:pPr>
      <w:r>
        <w:rPr/>
        <w:t xml:space="preserve"> </w:t>
      </w:r>
      <w:r>
        <w:rPr/>
        <w:t>,C625_=_C1672 ,C625_=_C2071 ,C625_=_C2198 ,\nC625_=_C2216 ,C625_=_C2674 ,C625_=_C2790 ,C625_=_C2936 ,C625_=_C3318 ,C625_=_C3370 ,\nC625_=_C3435 ,C625_=_C3456 ,C625_=_C3478 ,C625_=_C3889 ,C625_=_C3964 ,C625_=_C3965 ,\nC635_=_C916 ,C635_=_C967 ,C635_=_C1318 ,C635_=_C1455 ,C635_=_C1830 ,C635_=_C1846 ,\nC635_=_C1847 ,C635_=_C1849 ,C635_=_C1850 ,C635_=_C1851 ,C635_=_C1853 ,C635_=_C1854 ,\nC635_=_C1855 ,C635_=_C1857 ,C635_=_C1860 ,C635_=_C1862 ,C635_=_C1863 ,C663_=_C680 ,\nC663_=_C1321 ,C663_=_C1348 ,C663_=_C1393 ,C663_=_C1456 ,C663_=_C1506 ,C663_=_C2026 ,\nC663_=_C2218 ,C663_=_C2277 ,C663_=_C2278 ,C663_=_C2279 ,C663_=_C2280 ,C663_=_C2281 ,\nC663_=_C2282 ,C663_=_C2283 ,C663_=_C2284 ,C663_=_C2285 ,C663_=_C2286 ,C663_=_C2287 ,\nC663_=_C2288 ,C663_=_C2289 ,C663_=_C2290 ,C663_=_C2291 ,C663_=_C2292 ,C663_=_C2293 ,\nC663_=_C2294 ,C663_=_C2296 ,C663_=_C2297 ,C680_=_C1105 ,C680_=_C1243 ,C680_=_C1525 ,\nC680_=_C2042 ,C680_=_C2217 ,C680_=_C3089 ,C680_=_C3182 ,C680_=_C3197 ,C680_=_C3279 ,\nC680_=_C3471 ,C680_=_C3559 ,C680_=_C3768 ,C680_=_C3840 ,C680_=_C3934 ,C680_=_C3974 ,\nC680_=_C4075 ,C680_=_C4076 ,C682_=_C683 ,C682_=_C685 ,C682_=_C686 ,C682_=_C688 ,\nC682_=_C689 ,C682_=_C690 ,C682_=_C691 ,C682_=_C692 ,C682_=_C694 ,C682_=_C696 ,\nC682_=_C698 ,C682_=_C699 ,C682_=_C700 ,C682_=_C701 ,C682_=_C703 ,C682_=_C705 ,\nC682_=_C706 ,C683_=_C685 ,C683_=_C686 ,C683_=_C688 ,C683_=_C689 ,C683_=_C690 ,\nC683_=_C691 ,C683_=_C692 ,C683_=_C694 ,C683_=_C696 ,C683_=_C698 ,C683_=_C699 ,\nC683_=_C700 ,C683_=_C701 ,C683_=_C703 ,C683_=_C705 ,C683_=_C706 ,C685_=_C686 ,\nC685_=_C688 ,C685_=_C689 ,C685_=_C690 ,C685_=_C691 ,C685_=_C692 ,C685_=_C694 ,\nC685_=_C696 ,C685_=_C698 ,C685_=_C699 ,C685_=_C700 ,C685_=_C701 ,C685_=_C703 ,\nC685_=_C705 ,C685_=_C706 ,C685_=_C1578 ,C686_=_C688 ,C686_=_C689 ,C686_=_C690 ,\nC686_=_C691 ,C686_=_C692 ,C686_=_C694 ,C686_=_C696 ,C686_=_C698 ,C686_=_C699 ,\nC686_=_C700 ,C686_=_C701 ,C686_=_C703 ,C686_=_C705 ,C686_=_C706 ,C686_=_C1830 ,\nC688_=_C689 ,C688_=_C690 ,C688_=_C691 ,C688_=_C692 ,C688_=_C694 ,C688_=_C696 ,\nC688_=_C698 ,C688_=_C699 ,C688_=_C700 ,C688_=_C701 ,C688_=_C703 ,C688_=_C705 ,\nC688_=_C706 ,C689_=_C690 ,C689_=_C691 ,C689_=_C692 ,C689_=_C694 ,C689_=_C696 ,\nC689_=_C698 ,C689_=_C699 ,C689_=_C700 ,C689_=_C701 ,C689_=_C703 ,C689_=_C705 ,\nC689_=_C706 ,C690_=_C691 ,C690_=_C692 ,C690_=_C694 ,C690_=_C696 ,C690_=_C698 ,\nC690_=_C699 ,C690_=_C700 ,C690_=_C701 ,C690_=_C703 ,C690_=_C705 ,C690_=_C706 ,\nC690_=_C2198 ,C691_=_C692 ,C691_=_C694 ,C691_=_C696 ,C691_=_C698 ,C691_=_C699 ,\nC691_=_C700 ,C691_=_C701 ,C691_=_C703 ,C691_=_C705 ,C691_=_C706 ,C691_=_C1042 ,\nC691_=_C1846 ,C691_=_C2202 ,C691_=_C2204 ,C691_=_C2209 ,C691_=_C2213 ,C691_=_C2216 ,\nC691_=_C2217 ,C692_=_C694 ,C692_=_C696 ,C692_=_C698 ,C692_=_C699 ,C692_=_C700 ,\nC692_=_C701 ,C692_=_C703 ,C692_=_C705 ,C692_=_C706 ,C692_=_C2218 ,C692_=_C2221 ,\nC694_=_C696 ,C694_=_C698 ,C694_=_C699 ,C694_=_C700 ,C694_=_C701 ,C694_=_C703 ,\nC694_=_C705 ,C694_=_C706 ,C694_=_C2790 ,C696_=_C698 ,C696_=_C699 ,C696_=_C700 ,\nC696_=_C701 ,C696_=_C703 ,C696_=_C705 ,C696_=_C706 ,C698_=_C699 ,C698_=_C700 ,\nC698_=_C701 ,C698_=_C703 ,C698_=_C705 ,C698_=_C706 ,C698_=_C3710 ,C699_=_C700 ,\nC699_=_C701 ,C699_=_C703 ,C699_=_C705 ,C699_=_C706 ,C700_=_C701 ,C700_=_C703 ,\nC700_=_C705 ,C700_=_C706 ,C701_=_C703 ,C701_=_C705 ,C701_=_C706 ,C703_=_C705 ,\nC703_=_C706 ,C705_=_C706 ,C705_=_C3023 ,C751_=_C1094 ,C751_=_C1190 ,C751_=_C1560 ,\nC751_=_C1620 ,C751_=_C1669 ,C751_=_C2209 ,C751_=_C2835 ,C751_=_C3033 ,C751_=_C3453 ,\nC751_=_C3573 ,C751_=_C3709 ,C751_=_C3710 ,C751_=_C3711 ,C751_=_C3712 ,C751_=_C3716 ,\nC751_=_C3718 ,C751_=_C3719 ,C882_=_C1102 ,C882_=_C1196 ,C882_=_C1495 ,C882_=_C1568 ,\nC882_=_C1625 ,C882_=_C1674 ,C882_=_C2096 ,C882_=_C2269 ,C882_=_C2626 ,C882_=_C2922 ,\nC882_=_C2953 ,C882_=_C3297 ,C882_=_C3359 ,C882_=_C3582 ,C882_=_C3737 ,C882_=_C3826 ,\nC882_=_C3854 ,C882_=_C3860 ,C882_=_C3992 ,C882_=_C4015 ,C882_=_C4044 ,C882_=_C4045 ,\nC882_=_C4046 ,C882_=_C4047 ,C882_=_C4048 ,C882_=_C4049 ,C916_=_C967 ,C916_=_C1318 ,\nC916_=_C1455 ,C916_=_C1830 ,C916_=_C1846 ,C916_=_C1847 ,C916_=_C1849 ,C916_=_C1850 ,\nC916_=_C1851 ,C916_=_C1853 ,C916_=_C1854 ,C916_=_C1855 ,C916_=_C1857 ,C916_=_C1860 ,\nC916_=_C1862 ,C916_=_C1863 ,C939_=_C1036 ,C939_=_C1037 ,C939_=_C1038 ,C939_=_C1039 ,\nC939_=_C1040 ,C939_=_C1042 ,C939_=_C1043 ,C939_=_C1045 ,C939_=_C1047 ,C939_=_C1048 ,\nC939_=_C1050 ,C939_=_C1051 ,C939_=_C1054 ,C939_=_C1055 ,C939_=_C1056 ,C939_=_C1057 ,\nC939_=_C1059 ,C939_=_C1060 ,C967_=_C1318 ,C967_=_C1455 ,C967_=_C1830 ,C967_=_C1846 ,\nC967_=_C1847 ,C967_=_C1849 ,C967_=_C1850 ,C967_=_C1851 ,C967_=_C1853 ,C967_=_C1854 ,\nC967_=_C1855 ,C967_=_C1857 ,C967_=_C1860 ,C967_=_C1862 ,C967_=_C1863 ,C1036_=_C1037 ,\nC1036_=_C1038 ,C1036_=_C1039 ,C1036_=_C1040 ,C1036_=_C1042 ,C1036_=_C1043 ,C1036_=_C1045 ,\nC1036_=_C1047 ,C1036_=_C1048 ,C1036_=_C1050 ,C1036_=_C1051 ,C1036_=_C1054 ,C1036_=_C1055 ,\nC1036_=_C1056 ,C1036_=_C1057 ,C1036_=_C1059 ,C1036_=_C1060 ,C1037_=_C1038 ,C1037_=_C1039 ,\nC1037_=_C1040 ,C1037_=_C1042 ,C1037_=_C1043 ,C1037_=_C1045 ,C1037_=_C1047 ,C1037_=_C1048 ,\nC1037_=_C1050 ,C1037_=_C1051 ,C1037_=_C1054 ,C1037_=_C1055 ,C1037_=_C1056 ,C1037_=_C1057 ,\nC1037_=_C1059 ,C1037_=_C1060 ,C1038_=_C1039 ,C1038_=_C1040 ,C1038_=_C1042 ,C1038_=_C1043 ,\nC1038_=_C1045 ,C1038_=_C1047 ,C1038_=_C1048 ,C1038_=_C1050 ,C1038_=_C1051 ,C1038_=_C1054 ,\nC1038_=_C1055 ,C1038_=_C1056 ,C1038_=_C1057 ,C1038_=_C1059 ,C1038_=_C1060 ,C1038_=_C1393 ,\nC1039_=_C1040 ,C1039_=_C1042 ,C1039_=_C1043 ,C1039_=_C1045 ,C1039_=_C1047 ,C1039_=_C1048 ,\nC1039_=_C1050 ,C1039_=_C1051 ,C1039_=_C1054 ,C1039_=_C1055 ,C1039_=_C1056 ,C1039_=_C1057 ,\nC1039_=_C1059 ,C1039_=_C1060 ,C1040_=_C1042 ,C1040_=_C1043 ,C1040_=_C1045 ,C1040_=_C1047 ,\nC1040_=_C1048 ,C1040_=_C1050 ,C1040_=_C1051 ,C1040_=_C1054 ,C1040_=_C1055 ,C1040_=_C1056 ,\nC1040_=_C1057 ,C1040_=_C1059 ,C1040_=_C1060 ,C1042_=_C1043 ,C1042_=_C1045 ,C1042_=_C1047 ,\nC1042_=_C1048 ,C1042_=_C1050 ,C1042_=_C1051 ,C1042_=_C1054 ,C1042_=_C1055 ,C1042_=_C1056 ,\nC1042_=_C1057 ,C1042_=_C1059 ,C1042_=_C1060 ,C1042_=_C1846 ,C1042_=_C2202 ,C1042_=_C2204 ,\nC1042_=_C2209 ,C1042_=_C2213 ,C1042_=_C2216 ,C1042_=_C2217 ,C1043_=_C1045 ,C1043_=_C1047 ,\nC1043_=_C1048 ,C1043_=_C1050 ,C1043_=_C1051 ,C1043_=_C1054 ,C1043_=_C1055 ,C1043_=_C1056 ,\nC1043_=_C1057 ,C1043_=_C1059 ,C1043_=_C1060 ,C1045_=_C1047 ,C1045_=_C1048 ,C1045_=_C1050 ,\nC1045_=_C1051 ,C1045_=_C1054 ,C1045_=_C1055 ,C1045_=_C1056 ,C1045_=_C1057 ,C1045_=_C1059 ,\nC1045_=_C1060 ,C1047_=_C1048 ,C1047_=_C1050 ,C1047_=_C1051 ,C1047_=_C1054 ,C1047_=_C1055 ,\nC1047_=_C1056 ,C1047_=_C1057 ,C1047_=_C1059 ,C1047_=_C1060 ,C1048_=_C1050 ,C1048_=_C1051 ,\nC1048_=_C1054 ,C1048_=_C1055 ,C1048_=_C1056 ,C1048_=_C1057 ,C1048_=_C1059 ,C1048_=_C1060 ,\nC1050_=_C1051 ,C1050_=_C1054 ,C1050_=_C1055 ,C1050_=_C1056 ,C1050_=_C1057 ,C1050_=_C1059 ,\nC1050_=_C1060 ,C1050_=_C3768 ,C1051_=_C1054 ,C1051_=_C1055 ,C1051_=_C1056 ,C1051_=_C1057 ,\nC1051_=_C1059 ,C1051_=_C1060 ,C1054_=_C1055 ,C1054_=_C1056 ,C1054_=_C1057 ,C1054_=_C1059 ,\nC1054_=_C1060 ,C1055_=_C1056 ,C1055_=_C1057 ,C1055_=_C1059 ,C1055_=_C1060 ,C1056_=_C1057 ,\nC1056_=_C1059 ,C1056_=_C1060 ,C1056_=_C2645 ,C1057_=_C1059 ,C1057_=_C1060 ,C1059_=_C1060 ,\nC1094_=_C1102 ,C1094_=_C1105 ,C1094_=_C1190 ,C1094_=_C1560 ,C1094_=_C1620 ,C1094_=_C1669 ,\nC1094_=_C2209 ,C1094_=_C2835 ,C1094_=_C3033 ,C1094_=_C3453 ,C1094_=_C3573 ,C1094_=_C3709 ,\nC1094_=_C3710 ,C1094_=_C3711 ,C1094_=_C3712 ,C1094_=_C3716 ,C1094_=_C3718 ,C1094_=_C3719 ,\nC1102_=_C1105 ,C1102_=_C1196 ,C1102_=_C1495 ,C1102_=_C1568 ,C1102_=_C1625 ,C1102_=_C1674 ,\nC1102_=_C2096 ,C1102_=_C2269 ,C1102_=_C2626 ,C1102_=_C2922 ,C1102_=_C2953 ,C1102_=_C3297 ,\nC1102_=_C3359 ,C1102_=_C3582 ,C1102_=_C3737 ,C1102_=_C3826 ,C1102_=_C3854 ,C1102_=_C3860 ,\nC1102_=_C3992 ,C1102_=_C4015 ,C1102_=_C4044 ,C1102_=_C4045 ,C1102_=_C4046 ,C1102_=_C4047 ,\nC1102_=_C4048 ,C1102_=_C4049 ,C1105_=_C1243 ,C1105_=_C1525 ,C1105_=_C2042 ,C1105_=_C2217 ,\nC1105_=_C3089 ,C1105_=_C3182 ,C1105_=_C3197 ,C1105_=_C3279 ,C1105_=_C3471 ,C1105_=_C3559 ,\nC1105_=_C3768 ,C1105_=_C3840 ,C1105_=_C3934 ,C1105_=_C3974 ,C1105_=_C4075 ,C1105_=_C4076 ,\nC1150_=_C1493 ,C1150_=_C1672 ,C1150_=_C2071 ,C1150_=_C2198 ,C1150_=_C2216 ,C1150_=_C2674 ,\nC1150_=_C2790 ,C1150_=_C2936 ,C1150_=_C3318 ,C1150_=_C3370 ,C1150_=_C3435 ,C1150_=_C3456 ,\nC1150_=_C3478 ,C1150_=_C3889 ,C1150_=_C3964 ,C1150_=_C3965 ,C1190_=_C1196 ,C1190_=_C1560 ,\nC1190_=_C1620 ,C1190_=_C1669 ,C1190_=_C2209 ,C1190_=_C2835 ,C1190_=_C3033 ,C1190_=_C3453 ,\nC1190_=_C3573 ,C1190_=_C3709 ,C1190_=_C3710 ,C1190_=_C3711 ,C1190_=_C3712 ,C1190_=_C3716 ,\nC1190_=_C3718 ,C1190_=_C3719 ,C1196_=_C1495 ,C1196_=_C1568 ,C1196_=_C1625 ,C1196_=_C1674 ,\nC1196_=_C2096 ,C1196_=_C2269 ,C1196_=_C2626 ,C1196_=_C2922 ,C1196_=_C2953 ,C1196_=_C3297 ,\nC1196_=_C3359 ,C1196_=_C3582 ,C1196_=_C3737 ,C1196_=_C3826 ,C1196_=_C3854 ,C1196_=_C3860 ,\nC1196_=_C3992 ,C1196_=_C4015 ,C1196_=_C4044 ,C1196_=_C4045 ,C1196_=_C4046 ,C1196_=_C4047 ,\nC1196_=_C4048 ,C1196_=_C4049 ,C1243_=_C1525 ,C1243_=_C2042 ,C1243_=_C2217 ,C1243_=_C3089 ,\nC1243_=_C3182 ,C1243_=_C3197 ,C1243_=_C3279 ,C1243_=_C3471 ,C1243_=_C3559 ,C1243_=_C3768 ,\nC1243_=_C3840 ,C1243_=_C3934 ,C1243_=_C3974 ,C1243_=_C4075 ,C1243_=_C4076 ,C1318_=_C1321 ,\nC1318_=_C1455 ,C1318_=_C1830 ,C1318_=_C1846 ,C1318_=_C1847 ,C1318_=_C1849 ,C1318_=_C1850 ,\nC1318_=_C1851 ,C1318_=_C1853 ,C1318_=_C1854 ,C1318_=_C1855 ,C1318_=_C1857 ,C1318_=_C1860 ,\nC1318_=_C1862 ,C1318_=_C1863 ,C1321_=_C1348 ,C1321_=_C1393 ,C1321_=_C1456 ,C1321_=_C1506 ,\nC1321_=_C2026 ,C1321_=_C2218 ,C1321_=_C2277 ,C1321_=_C2278 ,C1321_=_C2279 ,C1321_=_C2280 ,\nC1321_=_C2281 ,C1321_=_C2282 ,C1321_=_C2283 ,C1321_=_C2284 ,C1321_=_C2285 ,C1321_=_C2286 ,\nC1321_=_C2287 ,C1321_=_C2288 ,C1321_=_C2289 ,C1321_=_C2290 ,C1321_=_C2291 ,C1321_=_C2292 ,\nC1321_=_C2293 ,C1321_=_C2294 ,C1321_=_C2296 ,C1321_=_C2297 ,C1348_=_C1393 ,C1348_=_C1456 ,\nC1348_=_C1506 ,C1348_=_C2026 ,C1348_=_C2218</w:t>
      </w:r>
    </w:p>
    <w:p>
      <w:pPr>
        <w:pStyle w:val="PreformattedText"/>
        <w:bidi w:val="0"/>
        <w:spacing w:before="0" w:after="0"/>
        <w:jc w:val="left"/>
        <w:rPr/>
      </w:pPr>
      <w:r>
        <w:rPr/>
        <w:t xml:space="preserve"> </w:t>
      </w:r>
      <w:r>
        <w:rPr/>
        <w:t>,C1348_=_C2277 ,C1348_=_C2278 ,C1348_=_C2279 ,\nC1348_=_C2280 ,C1348_=_C2281 ,C1348_=_C2282 ,C1348_=_C2283 ,C1348_=_C2284 ,C1348_=_C2285 ,\nC1348_=_C2286 ,C1348_=_C2287 ,C1348_=_C2288 ,C1348_=_C2289 ,C1348_=_C2290 ,C1348_=_C2291 ,\nC1348_=_C2292 ,C1348_=_C2293 ,C1348_=_C2294 ,C1348_=_C2296 ,C1348_=_C2297 ,C1393_=_C1456 ,\nC1393_=_C1506 ,C1393_=_C2026 ,C1393_=_C2218 ,C1393_=_C2277 ,C1393_=_C2278 ,C1393_=_C2279 ,\nC1393_=_C2280 ,C1393_=_C2281 ,C1393_=_C2282 ,C1393_=_C2283 ,C1393_=_C2284 ,C1393_=_C2285 ,\nC1393_=_C2286 ,C1393_=_C2287 ,C1393_=_C2288 ,C1393_=_C2289 ,C1393_=_C2290 ,C1393_=_C2291 ,\nC1393_=_C2292 ,C1393_=_C2293 ,C1393_=_C2294 ,C1393_=_C2296 ,C1393_=_C2297 ,C1455_=_C1456 ,\nC1455_=_C1830 ,C1455_=_C1846 ,C1455_=_C1847 ,C1455_=_C1849 ,C1455_=_C1850 ,C1455_=_C1851 ,\nC1455_=_C1853 ,C1455_=_C1854 ,C1455_=_C1855 ,C1455_=_C1857 ,C1455_=_C1860 ,C1455_=_C1862 ,\nC1455_=_C1863 ,C1456_=_C1506 ,C1456_=_C2026 ,C1456_=_C2218 ,C1456_=_C2277 ,C1456_=_C2278 ,\nC1456_=_C2279 ,C1456_=_C2280 ,C1456_=_C2281 ,C1456_=_C2282 ,C1456_=_C2283 ,C1456_=_C2284 ,\nC1456_=_C2285 ,C1456_=_C2286 ,C1456_=_C2287 ,C1456_=_C2288 ,C1456_=_C2289 ,C1456_=_C2290 ,\nC1456_=_C2291 ,C1456_=_C2292 ,C1456_=_C2293 ,C1456_=_C2294 ,C1456_=_C2296 ,C1456_=_C2297 ,\nC1493_=_C1495 ,C1493_=_C1672 ,C1493_=_C2071 ,C1493_=_C2198 ,C1493_=_C2216 ,C1493_=_C2674 ,\nC1493_=_C2790 ,C1493_=_C2936 ,C1493_=_C3318 ,C1493_=_C3370 ,C1493_=_C3435 ,C1493_=_C3456 ,\nC1493_=_C3478 ,C1493_=_C3889 ,C1493_=_C3964 ,C1493_=_C3965 ,C1495_=_C1568 ,C1495_=_C1625 ,\nC1495_=_C1674 ,C1495_=_C2096 ,C1495_=_C2269 ,C1495_=_C2626 ,C1495_=_C2922 ,C1495_=_C2953 ,\nC1495_=_C3297 ,C1495_=_C3359 ,C1495_=_C3582 ,C1495_=_C3737 ,C1495_=_C3826 ,C1495_=_C3854 ,\nC1495_=_C3860 ,C1495_=_C3992 ,C1495_=_C4015 ,C1495_=_C4044 ,C1495_=_C4045 ,C1495_=_C4046 ,\nC1495_=_C4047 ,C1495_=_C4048 ,C1495_=_C4049 ,C1506_=_C1507 ,C1506_=_C1525 ,C1506_=_C2026 ,\nC1506_=_C2218 ,C1506_=_C2277 ,C1506_=_C2278 ,C1506_=_C2279 ,C1506_=_C2280 ,C1506_=_C2281 ,\nC1506_=_C2282 ,C1506_=_C2283 ,C1506_=_C2284 ,C1506_=_C2285 ,C1506_=_C2286 ,C1506_=_C2287 ,\nC1506_=_C2288 ,C1506_=_C2289 ,C1506_=_C2290 ,C1506_=_C2291 ,C1506_=_C2292 ,C1506_=_C2293 ,\nC1506_=_C2294 ,C1506_=_C2296 ,C1506_=_C2297 ,C1507_=_C1525 ,C1507_=_C1578 ,C1507_=_C1963 ,\nC1507_=_C2202 ,C1507_=_C2221 ,C1507_=_C2630 ,C1507_=_C2631 ,C1507_=_C2633 ,C1507_=_C2634 ,\nC1507_=_C2635 ,C1507_=_C2636 ,C1507_=_C2638 ,C1507_=_C2639 ,C1507_=_C2640 ,C1507_=_C2641 ,\nC1507_=_C2644 ,C1507_=_C2645 ,C1507_=_C2647 ,C1507_=_C2648 ,C1525_=_C2042 ,C1525_=_C2217 ,\nC1525_=_C3089 ,C1525_=_C3182 ,C1525_=_C3197 ,C1525_=_C3279 ,C1525_=_C3471 ,C1525_=_C3559 ,\nC1525_=_C3768 ,C1525_=_C3840 ,C1525_=_C3934 ,C1525_=_C3974 ,C1525_=_C4075 ,C1525_=_C4076 ,\nC1560_=_C1568 ,C1560_=_C1620 ,C1560_=_C1669 ,C1560_=_C2209 ,C1560_=_C2835 ,C1560_=_C3033 ,\nC1560_=_C3453 ,C1560_=_C3573 ,C1560_=_C3709 ,C1560_=_C3710 ,C1560_=_C3711 ,C1560_=_C3712 ,\nC1560_=_C3716 ,C1560_=_C3718 ,C1560_=_C3719 ,C1568_=_C1625 ,C1568_=_C1674 ,C1568_=_C2096 ,\nC1568_=_C2269 ,C1568_=_C2626 ,C1568_=_C2922 ,C1568_=_C2953 ,C1568_=_C3297 ,C1568_=_C3359 ,\nC1568_=_C3582 ,C1568_=_C3737 ,C1568_=_C3826 ,C1568_=_C3854 ,C1568_=_C3860 ,C1568_=_C3992 ,\nC1568_=_C4015 ,C1568_=_C4044 ,C1568_=_C4045 ,C1568_=_C4046 ,C1568_=_C4047 ,C1568_=_C4048 ,\nC1568_=_C4049 ,C1578_=_C1963 ,C1578_=_C2202 ,C1578_=_C2221 ,C1578_=_C2630 ,C1578_=_C2631 ,\nC1578_=_C2633 ,C1578_=_C2634 ,C1578_=_C2635 ,C1578_=_C2636 ,C1578_=_C2638 ,C1578_=_C2639 ,\nC1578_=_C2640 ,C1578_=_C2641 ,C1578_=_C2644 ,C1578_=_C2645 ,C1578_=_C2647 ,C1578_=_C2648 ,\nC1620_=_C1625 ,C1620_=_C1669 ,C1620_=_C2209 ,C1620_=_C2835 ,C1620_=_C3033 ,C1620_=_C3453 ,\nC1620_=_C3573 ,C1620_=_C3709 ,C1620_=_C3710 ,C1620_=_C3711 ,C1620_=_C3712 ,C1620_=_C3716 ,\nC1620_=_C3718 ,C1620_=_C3719 ,C1625_=_C1674 ,C1625_=_C2096 ,C1625_=_C2269 ,C1625_=_C2626 ,\nC1625_=_C2922 ,C1625_=_C2953 ,C1625_=_C3297 ,C1625_=_C3359 ,C1625_=_C3582 ,C1625_=_C3737 ,\nC1625_=_C3826 ,C1625_=_C3854 ,C1625_=_C3860 ,C1625_=_C3992 ,C1625_=_C4015 ,C1625_=_C4044 ,\nC1625_=_C4045 ,C1625_=_C4046 ,C1625_=_C4047 ,C1625_=_C4048 ,C1625_=_C4049 ,C1669_=_C1672 ,\nC1669_=_C1674 ,C1669_=_C2209 ,C1669_=_C2835 ,C1669_=_C3033 ,C1669_=_C3453 ,C1669_=_C3573 ,\nC1669_=_C3709 ,C1669_=_C3710 ,C1669_=_C3711 ,C1669_=_C3712 ,C1669_=_C3716 ,C1669_=_C3718 ,\nC1669_=_C3719 ,C1672_=_C1674 ,C1672_=_C2071 ,C1672_=_C2198 ,C1672_=_C2216 ,C1672_=_C2674 ,\nC1672_=_C2790 ,C1672_=_C2936 ,C1672_=_C3318 ,C1672_=_C3370 ,C1672_=_C3435 ,C1672_=_C3456 ,\nC1672_=_C3478 ,C1672_=_C3889 ,C1672_=_C3964 ,C1672_=_C3965 ,C1674_=_C2096 ,C1674_=_C2269 ,\nC1674_=_C2626 ,C1674_=_C2922 ,C1674_=_C2953 ,C1674_=_C3297 ,C1674_=_C3359 ,C1674_=_C3582 ,\nC1674_=_C3737 ,C1674_=_C3826 ,C1674_=_C3854 ,C1674_=_C3860 ,C1674_=_C3992 ,C1674_=_C4015 ,\nC1674_=_C4044 ,C1674_=_C4045 ,C1674_=_C4046 ,C1674_=_C4047 ,C1674_=_C4048 ,C1674_=_C4049 ,\nC1736_=_C1877 ,C1736_=_C1976 ,C1736_=_C2070 ,C1736_=_C2213 ,C1736_=_C2724 ,C1736_=_C2839 ,\nC1736_=_C2860 ,C1736_=_C3102 ,C1736_=_C3262 ,C1736_=_C3678 ,C1736_=_C3789 ,C1736_=_C3818 ,\nC1736_=_C3857 ,C1736_=_C3937 ,C1736_=_C3938 ,C1736_=_C3940 ,C1736_=_C3941 ,C1736_=_C3942 ,\nC1751_=_C1931 ,C1751_=_C2061 ,C1751_=_C2122 ,C1751_=_C2204 ,C1751_=_C2581 ,C1751_=_C2893 ,\nC1751_=_C3013 ,C1751_=_C3014 ,C1751_=_C3015 ,C1751_=_C3016 ,C1751_=_C3018 ,C1751_=_C3019 ,\nC1751_=_C3021 ,C1751_=_C3023 ,C1751_=_C3024 ,C1751_=_C3025 ,C1751_=_C3027 ,C1751_=_C3028 ,\nC1751_=_C3029 ,C1830_=_C1846 ,C1830_=_C1847 ,C1830_=_C1849 ,C1830_=_C1850 ,C1830_=_C1851 ,\nC1830_=_C1853 ,C1830_=_C1854 ,C1830_=_C1855 ,C1830_=_C1857 ,C1830_=_C1860 ,C1830_=_C1862 ,\nC1830_=_C1863 ,C1846_=_C1847 ,C1846_=_C1849 ,C1846_=_C1850 ,C1846_=_C1851 ,C1846_=_C1853 ,\nC1846_=_C1854 ,C1846_=_C1855 ,C1846_=_C1857 ,C1846_=_C1860 ,C1846_=_C1862 ,C1846_=_C1863 ,\nC1846_=_C2202 ,C1846_=_C2204 ,C1846_=_C2209 ,C1846_=_C2213 ,C1846_=_C2216 ,C1846_=_C2217 ,\nC1847_=_C1849 ,C1847_=_C1850 ,C1847_=_C1851 ,C1847_=_C1853 ,C1847_=_C1854 ,C1847_=_C1855 ,\nC1847_=_C1857 ,C1847_=_C1860 ,C1847_=_C1862 ,C1847_=_C1863 ,C1847_=_C2269 ,C1849_=_C1850 ,\nC1849_=_C1851 ,C1849_=_C1853 ,C1849_=_C1854 ,C1849_=_C1855 ,C1849_=_C1857 ,C1849_=_C1860 ,\nC1849_=_C1862 ,C1849_=_C1863 ,C1850_=_C1851 ,C1850_=_C1853 ,C1850_=_C1854 ,C1850_=_C1855 ,\nC1850_=_C1857 ,C1850_=_C1860 ,C1850_=_C1862 ,C1850_=_C1863 ,C1851_=_C1853 ,C1851_=_C1854 ,\nC1851_=_C1855 ,C1851_=_C1857 ,C1851_=_C1860 ,C1851_=_C1862 ,C1851_=_C1863 ,C1853_=_C1854 ,\nC1853_=_C1855 ,C1853_=_C1857 ,C1853_=_C1860 ,C1853_=_C1862 ,C1853_=_C1863 ,C1853_=_C3013 ,\nC1854_=_C1855 ,C1854_=_C1857 ,C1854_=_C1860 ,C1854_=_C1862 ,C1854_=_C1863 ,C1855_=_C1857 ,\nC1855_=_C1860 ,C1855_=_C1862 ,C1855_=_C1863 ,C1857_=_C1860 ,C1857_=_C1862 ,C1857_=_C1863 ,\nC1860_=_C1862 ,C1860_=_C1863 ,C1862_=_C1863 ,C1862_=_C2647 ,C1862_=_C3940 ,C1863_=_C2297 ,\nC1877_=_C1976 ,C1877_=_C2070 ,C1877_=_C2213 ,C1877_=_C2724 ,C1877_=_C2839 ,C1877_=_C2860 ,\nC1877_=_C3102 ,C1877_=_C3262 ,C1877_=_C3678 ,C1877_=_C3789 ,C1877_=_C3818 ,C1877_=_C3857 ,\nC1877_=_C3937 ,C1877_=_C3938 ,C1877_=_C3940 ,C1877_=_C3941 ,C1877_=_C3942 ,C1931_=_C2061 ,\nC1931_=_C2122 ,C1931_=_C2204 ,C1931_=_C2581 ,C1931_=_C2893 ,C1931_=_C3013 ,C1931_=_C3014 ,\nC1931_=_C3015 ,C1931_=_C3016 ,C1931_=_C3018 ,C1931_=_C3019 ,C1931_=_C3021 ,C1931_=_C3023 ,\nC1931_=_C3024 ,C1931_=_C3025 ,C1931_=_C3027 ,C1931_=_C3028 ,C1931_=_C3029 ,C1963_=_C1976 ,\nC1963_=_C2202 ,C1963_=_C2221 ,C1963_=_C2630 ,C1963_=_C2631 ,C1963_=_C2633 ,C1963_=_C2634 ,\nC1963_=_C2635 ,C1963_=_C2636 ,C1963_=_C2638 ,C1963_=_C2639 ,C1963_=_C2640 ,C1963_=_C2641 ,\nC1963_=_C2644 ,C1963_=_C2645 ,C1963_=_C2647 ,C1963_=_C2648 ,C1976_=_C2070 ,C1976_=_C2213 ,\nC1976_=_C2724 ,C1976_=_C2839 ,C1976_=_C2860 ,C1976_=_C3102 ,C1976_=_C3262 ,C1976_=_C3678 ,\nC1976_=_C3789 ,C1976_=_C3818 ,C1976_=_C3857 ,C1976_=_C3937 ,C1976_=_C3938 ,C1976_=_C3940 ,\nC1976_=_C3941 ,C1976_=_C3942 ,C2026_=_C2042 ,C2026_=_C2218 ,C2026_=_C2277 ,C2026_=_C2278 ,\nC2026_=_C2279 ,C2026_=_C2280 ,C2026_=_C2281 ,C2026_=_C2282 ,C2026_=_C2283 ,C2026_=_C2284 ,\nC2026_=_C2285 ,C2026_=_C2286 ,C2026_=_C2287 ,C2026_=_C2288 ,C2026_=_C2289 ,C2026_=_C2290 ,\nC2026_=_C2291 ,C2026_=_C2292 ,C2026_=_C2293 ,C2026_=_C2294 ,C2026_=_C2296 ,C2026_=_C2297 ,\nC2042_=_C2217 ,C2042_=_C3089 ,C2042_=_C3182 ,C2042_=_C3197 ,C2042_=_C3279 ,C2042_=_C3471 ,\nC2042_=_C3559 ,C2042_=_C3768 ,C2042_=_C3840 ,C2042_=_C3934 ,C2042_=_C3974 ,C2042_=_C4075 ,\nC2042_=_C4076 ,C2061_=_C2070 ,C2061_=_C2071 ,C2061_=_C2122 ,C2061_=_C2204 ,C2061_=_C2581 ,\nC2061_=_C2893 ,C2061_=_C3013 ,C2061_=_C3014 ,C2061_=_C3015 ,C2061_=_C3016 ,C2061_=_C3018 ,\nC2061_=_C3019 ,C2061_=_C3021 ,C2061_=_C3023 ,C2061_=_C3024 ,C2061_=_C3025 ,C2061_=_C3027 ,\nC2061_=_C3028 ,C2061_=_C3029 ,C2070_=_C2071 ,C2070_=_C2213 ,C2070_=_C2724 ,C2070_=_C2839 ,\nC2070_=_C2860 ,C2070_=_C3102 ,C2070_=_C3262 ,C2070_=_C3678 ,C2070_=_C3789 ,C2070_=_C3818 ,\nC2070_=_C3857 ,C2070_=_C3937 ,C2070_=_C3938 ,C2070_=_C3940 ,C2070_=_C3941 ,C2070_=_C3942 ,\nC2071_=_C2198 ,C2071_=_C2216 ,C2071_=_C2674 ,C2071_=_C2790 ,C2071_=_C2936 ,C2071_=_C3318 ,\nC2071_=_C3370 ,C2071_=_C3435 ,C2071_=_C3456 ,C2071_=_C3478 ,C2071_=_C3889 ,C2071_=_C3964 ,\nC2071_=_C3965 ,C2096_=_C2269 ,C2096_=_C2626 ,C2096_=_C2922 ,C2096_=_C2953 ,C2096_=_C3297 ,\nC2096_=_C3359 ,C2096_=_C3582 ,C2096_=_C3737 ,C2096_=_C3826 ,C2096_=_C3854 ,C2096_=_C3860 ,\nC2096_=_C3992 ,C2096_=_C4015 ,C2096_=_C4044 ,C2096_=_C4045 ,C2096_=_C4046 ,C2096_=_C4047 ,\nC2096_=_C4048 ,C2096_=_C4049 ,C2122_=_C2204 ,C2122_=_C2581 ,C2122_=_C2893 ,C2122_=_C3013 ,\nC2122_=_C3014 ,C2122_=_C3015 ,C2122_=_C3016 ,C2122_=_C3018 ,C2122_=_C3019 ,C2122_=_C3021 ,\nC2122_=_C3023 ,C2122_=_C3024 ,C2122_=_C3025 ,C2122_=_C3027 ,C2122_=_C3028 ,C2122_=_C3029 ,\nC2198_=_C2216 ,C2198_=_C2674 ,C2198_=_C2790 ,C2198_=_C2936 ,C2198_=_C3318 ,C2198_=_C3370 ,\nC2198_=_C3435 ,C2198_=_C3456 ,C2198_=_C3478 ,C2198_=_C3889 ,C2198_=_C3964 ,C2198_=_C3965 ,\nC2202_=_C2204 ,C2202_=_C2209 ,C2202_=_C2213 ,C2202_=_C2216 ,C2202_=_C2217 ,C2202_=_C2221 ,\nC2202_=_C2630</w:t>
      </w:r>
    </w:p>
    <w:p>
      <w:pPr>
        <w:pStyle w:val="PreformattedText"/>
        <w:bidi w:val="0"/>
        <w:spacing w:before="0" w:after="0"/>
        <w:jc w:val="left"/>
        <w:rPr/>
      </w:pPr>
      <w:r>
        <w:rPr/>
        <w:t xml:space="preserve"> </w:t>
      </w:r>
      <w:r>
        <w:rPr/>
        <w:t>,C2202_=_C2631 ,C2202_=_C2633 ,C2202_=_C2634 ,C2202_=_C2635 ,C2202_=_C2636 ,\nC2202_=_C2638 ,C2202_=_C2639 ,C2202_=_C2640 ,C2202_=_C2641 ,C2202_=_C2644 ,C2202_=_C2645 ,\nC2202_=_C2647 ,C2202_=_C2648 ,C2204_=_C2209 ,C2204_=_C2213 ,C2204_=_C2216 ,C2204_=_C2217 ,\nC2204_=_C2581 ,C2204_=_C2893 ,C2204_=_C3013 ,C2204_=_C3014 ,C2204_=_C3015 ,C2204_=_C3016 ,\nC2204_=_C3018 ,C2204_=_C3019 ,C2204_=_C3021 ,C2204_=_C3023 ,C2204_=_C3024 ,C2204_=_C3025 ,\nC2204_=_C3027 ,C2204_=_C3028 ,C2204_=_C3029 ,C2209_=_C2213 ,C2209_=_C2216 ,C2209_=_C2217 ,\nC2209_=_C2835 ,C2209_=_C3033 ,C2209_=_C3453 ,C2209_=_C3573 ,C2209_=_C3709 ,C2209_=_C3710 ,\nC2209_=_C3711 ,C2209_=_C3712 ,C2209_=_C3716 ,C2209_=_C3718 ,C2209_=_C3719 ,C2213_=_C2216 ,\nC2213_=_C2217 ,C2213_=_C2724 ,C2213_=_C2839 ,C2213_=_C2860 ,C2213_=_C3102 ,C2213_=_C3262 ,\nC2213_=_C3678 ,C2213_=_C3789 ,C2213_=_C3818 ,C2213_=_C3857 ,C2213_=_C3937 ,C2213_=_C3938 ,\nC2213_=_C3940 ,C2213_=_C3941 ,C2213_=_C3942 ,C2216_=_C2217 ,C2216_=_C2674 ,C2216_=_C2790 ,\nC2216_=_C2936 ,C2216_=_C3318 ,C2216_=_C3370 ,C2216_=_C3435 ,C2216_=_C3456 ,C2216_=_C3478 ,\nC2216_=_C3889 ,C2216_=_C3964 ,C2216_=_C3965 ,C2217_=_C3089 ,C2217_=_C3182 ,C2217_=_C3197 ,\nC2217_=_C3279 ,C2217_=_C3471 ,C2217_=_C3559 ,C2217_=_C3768 ,C2217_=_C3840 ,C2217_=_C3934 ,\nC2217_=_C3974 ,C2217_=_C4075 ,C2217_=_C4076 ,C2218_=_C2221 ,C2218_=_C2277 ,C2218_=_C2278 ,\nC2218_=_C2279 ,C2218_=_C2280 ,C2218_=_C2281 ,C2218_=_C2282 ,C2218_=_C2283 ,C2218_=_C2284 ,\nC2218_=_C2285 ,C2218_=_C2286 ,C2218_=_C2287 ,C2218_=_C2288 ,C2218_=_C2289 ,C2218_=_C2290 ,\nC2218_=_C2291 ,C2218_=_C2292 ,C2218_=_C2293 ,C2218_=_C2294 ,C2218_=_C2296 ,C2218_=_C2297 ,\nC2221_=_C2630 ,C2221_=_C2631 ,C2221_=_C2633 ,C2221_=_C2634 ,C2221_=_C2635 ,C2221_=_C2636 ,\nC2221_=_C2638 ,C2221_=_C2639 ,C2221_=_C2640 ,C2221_=_C2641 ,C2221_=_C2644 ,C2221_=_C2645 ,\nC2221_=_C2647 ,C2221_=_C2648 ,C2269_=_C2626 ,C2269_=_C2922 ,C2269_=_C2953 ,C2269_=_C3297 ,\nC2269_=_C3359 ,C2269_=_C3582 ,C2269_=_C3737 ,C2269_=_C3826 ,C2269_=_C3854 ,C2269_=_C3860 ,\nC2269_=_C3992 ,C2269_=_C4015 ,C2269_=_C4044 ,C2269_=_C4045 ,C2269_=_C4046 ,C2269_=_C4047 ,\nC2269_=_C4048 ,C2269_=_C4049 ,C2277_=_C2278 ,C2277_=_C2279 ,C2277_=_C2280 ,C2277_=_C2281 ,\nC2277_=_C2282 ,C2277_=_C2283 ,C2277_=_C2284 ,C2277_=_C2285 ,C2277_=_C2286 ,C2277_=_C2287 ,\nC2277_=_C2288 ,C2277_=_C2289 ,C2277_=_C2290 ,C2277_=_C2291 ,C2277_=_C2292 ,C2277_=_C2293 ,\nC2277_=_C2294 ,C2277_=_C2296 ,C2277_=_C2297 ,C2278_=_C2279 ,C2278_=_C2280 ,C2278_=_C2281 ,\nC2278_=_C2282 ,C2278_=_C2283 ,C2278_=_C2284 ,C2278_=_C2285 ,C2278_=_C2286 ,C2278_=_C2287 ,\nC2278_=_C2288 ,C2278_=_C2289 ,C2278_=_C2290 ,C2278_=_C2291 ,C2278_=_C2292 ,C2278_=_C2293 ,\nC2278_=_C2294 ,C2278_=_C2296 ,C2278_=_C2297 ,C2279_=_C2280 ,C2279_=_C2281 ,C2279_=_C2282 ,\nC2279_=_C2283 ,C2279_=_C2284 ,C2279_=_C2285 ,C2279_=_C2286 ,C2279_=_C2287 ,C2279_=_C2288 ,\nC2279_=_C2289 ,C2279_=_C2290 ,C2279_=_C2291 ,C2279_=_C2292 ,C2279_=_C2293 ,C2279_=_C2294 ,\nC2279_=_C2296 ,C2279_=_C2297 ,C2279_=_C2626 ,C2280_=_C2281 ,C2280_=_C2282 ,C2280_=_C2283 ,\nC2280_=_C2284 ,C2280_=_C2285 ,C2280_=_C2286 ,C2280_=_C2287 ,C2280_=_C2288 ,C2280_=_C2289 ,\nC2280_=_C2290 ,C2280_=_C2291 ,C2280_=_C2292 ,C2280_=_C2293 ,C2280_=_C2294 ,C2280_=_C2296 ,\nC2280_=_C2297 ,C2281_=_C2282 ,C2281_=_C2283 ,C2281_=_C2284 ,C2281_=_C2285 ,C2281_=_C2286 ,\nC2281_=_C2287 ,C2281_=_C2288 ,C2281_=_C2289 ,C2281_=_C2290 ,C2281_=_C2291 ,C2281_=_C2292 ,\nC2281_=_C2293 ,C2281_=_C2294 ,C2281_=_C2296 ,C2281_=_C2297 ,C2282_=_C2283 ,C2282_=_C2284 ,\nC2282_=_C2285 ,C2282_=_C2286 ,C2282_=_C2287 ,C2282_=_C2288 ,C2282_=_C2289 ,C2282_=_C2290 ,\nC2282_=_C2291 ,C2282_=_C2292 ,C2282_=_C2293 ,C2282_=_C2294 ,C2282_=_C2296 ,C2282_=_C2297 ,\nC2282_=_C3089 ,C2283_=_C2284 ,C2283_=_C2285 ,C2283_=_C2286 ,C2283_=_C2287 ,C2283_=_C2288 ,\nC2283_=_C2289 ,C2283_=_C2290 ,C2283_=_C2291 ,C2283_=_C2292 ,C2283_=_C2293 ,C2283_=_C2294 ,\nC2283_=_C2296 ,C2283_=_C2297 ,C2284_=_C2285 ,C2284_=_C2286 ,C2284_=_C2287 ,C2284_=_C2288 ,\nC2284_=_C2289 ,C2284_=_C2290 ,C2284_=_C2291 ,C2284_=_C2292 ,C2284_=_C2293 ,C2284_=_C2294 ,\nC2284_=_C2296 ,C2284_=_C2297 ,C2284_=_C3197 ,C2285_=_C2286 ,C2285_=_C2287 ,C2285_=_C2288 ,\nC2285_=_C2289 ,C2285_=_C2290 ,C2285_=_C2291 ,C2285_=_C2292 ,C2285_=_C2293 ,C2285_=_C2294 ,\nC2285_=_C2296 ,C2285_=_C2297 ,C2285_=_C3279 ,C2286_=_C2287 ,C2286_=_C2288 ,C2286_=_C2289 ,\nC2286_=_C2290 ,C2286_=_C2291 ,C2286_=_C2292 ,C2286_=_C2293 ,C2286_=_C2294 ,C2286_=_C2296 ,\nC2286_=_C2297 ,C2286_=_C3297 ,C2287_=_C2288 ,C2287_=_C2289 ,C2287_=_C2290 ,C2287_=_C2291 ,\nC2287_=_C2292 ,C2287_=_C2293 ,C2287_=_C2294 ,C2287_=_C2296 ,C2287_=_C2297 ,C2288_=_C2289 ,\nC2288_=_C2290 ,C2288_=_C2291 ,C2288_=_C2292 ,C2288_=_C2293 ,C2288_=_C2294 ,C2288_=_C2296 ,\nC2288_=_C2297 ,C2288_=_C3471 ,C2289_=_C2290 ,C2289_=_C2291 ,C2289_=_C2292 ,C2289_=_C2293 ,\nC2289_=_C2294 ,C2289_=_C2296 ,C2289_=_C2297 ,C2290_=_C2291 ,C2290_=_C2292 ,C2290_=_C2293 ,\nC2290_=_C2294 ,C2290_=_C2296 ,C2290_=_C2297 ,C2291_=_C2292 ,C2291_=_C2293 ,C2291_=_C2294 ,\nC2291_=_C2296 ,C2291_=_C2297 ,C2291_=_C3934 ,C2292_=_C2293 ,C2292_=_C2294 ,C2292_=_C2296 ,\nC2292_=_C2297 ,C2292_=_C3021 ,C2293_=_C2294 ,C2293_=_C2296 ,C2293_=_C2297 ,C2294_=_C2296 ,\nC2294_=_C2297 ,C2294_=_C2644 ,C2294_=_C3025 ,C2296_=_C2297 ,C2296_=_C3965 ,C2581_=_C2893 ,\nC2581_=_C3013 ,C2581_=_C3014 ,C2581_=_C3015 ,C2581_=_C3016 ,C2581_=_C3018 ,C2581_=_C3019 ,\nC2581_=_C3021 ,C2581_=_C3023 ,C2581_=_C3024 ,C2581_=_C3025 ,C2581_=_C3027 ,C2581_=_C3028 ,\nC2581_=_C3029 ,C2626_=_C2922 ,C2626_=_C2953 ,C2626_=_C3297 ,C2626_=_C3359 ,C2626_=_C3582 ,\nC2626_=_C3737 ,C2626_=_C3826 ,C2626_=_C3854 ,C2626_=_C3860 ,C2626_=_C3992 ,C2626_=_C4015 ,\nC2626_=_C4044 ,C2626_=_C4045 ,C2626_=_C4046 ,C2626_=_C4047 ,C2626_=_C4048 ,C2626_=_C4049 ,\nC2630_=_C2631 ,C2630_=_C2633 ,C2630_=_C2634 ,C2630_=_C2635 ,C2630_=_C2636 ,C2630_=_C2638 ,\nC2630_=_C2639 ,C2630_=_C2640 ,C2630_=_C2641 ,C2630_=_C2644 ,C2630_=_C2645 ,C2630_=_C2647 ,\nC2630_=_C2648 ,C2630_=_C2860 ,C2631_=_C2633 ,C2631_=_C2634 ,C2631_=_C2635 ,C2631_=_C2636 ,\nC2631_=_C2638 ,C2631_=_C2639 ,C2631_=_C2640 ,C2631_=_C2641 ,C2631_=_C2644 ,C2631_=_C2645 ,\nC2631_=_C2647 ,C2631_=_C2648 ,C2633_=_C2634 ,C2633_=_C2635 ,C2633_=_C2636 ,C2633_=_C2638 ,\nC2633_=_C2639 ,C2633_=_C2640 ,C2633_=_C2641 ,C2633_=_C2644 ,C2633_=_C2645 ,C2633_=_C2647 ,\nC2633_=_C2648 ,C2633_=_C3102 ,C2634_=_C2635 ,C2634_=_C2636 ,C2634_=_C2638 ,C2634_=_C2639 ,\nC2634_=_C2640 ,C2634_=_C2641 ,C2634_=_C2644 ,C2634_=_C2645 ,C2634_=_C2647 ,C2634_=_C2648 ,\nC2635_=_C2636 ,C2635_=_C2638 ,C2635_=_C2639 ,C2635_=_C2640 ,C2635_=_C2641 ,C2635_=_C2644 ,\nC2635_=_C2645 ,C2635_=_C2647 ,C2635_=_C2648 ,C2635_=_C3478 ,C2636_=_C2638 ,C2636_=_C2639 ,\nC2636_=_C2640 ,C2636_=_C2641 ,C2636_=_C2644 ,C2636_=_C2645 ,C2636_=_C2647 ,C2636_=_C2648 ,\nC2636_=_C3678 ,C2638_=_C2639 ,C2638_=_C2640 ,C2638_=_C2641 ,C2638_=_C2644 ,C2638_=_C2645 ,\nC2638_=_C2647 ,C2638_=_C2648 ,C2638_=_C3789 ,C2639_=_C2640 ,C2639_=_C2641 ,C2639_=_C2644 ,\nC2639_=_C2645 ,C2639_=_C2647 ,C2639_=_C2648 ,C2639_=_C3018 ,C2639_=_C3818 ,C2640_=_C2641 ,\nC2640_=_C2644 ,C2640_=_C2645 ,C2640_=_C2647 ,C2640_=_C2648 ,C2640_=_C3857 ,C2640_=_C3860 ,\nC2641_=_C2644 ,C2641_=_C2645 ,C2641_=_C2647 ,C2641_=_C2648 ,C2644_=_C2645 ,C2644_=_C2647 ,\nC2644_=_C2648 ,C2644_=_C3025 ,C2645_=_C2647 ,C2645_=_C2648 ,C2647_=_C2648 ,C2647_=_C3940 ,\nC2648_=_C3942 ,C2674_=_C2790 ,C2674_=_C2936 ,C2674_=_C3318 ,C2674_=_C3370 ,C2674_=_C3435 ,\nC2674_=_C3456 ,C2674_=_C3478 ,C2674_=_C3889 ,C2674_=_C3964 ,C2674_=_C3965 ,C2724_=_C2839 ,\nC2724_=_C2860 ,C2724_=_C3102 ,C2724_=_C3262 ,C2724_=_C3678 ,C2724_=_C3789 ,C2724_=_C3818 ,\nC2724_=_C3857 ,C2724_=_C3937 ,C2724_=_C3938 ,C2724_=_C3940 ,C2724_=_C3941 ,C2724_=_C3942 ,\nC2790_=_C2936 ,C2790_=_C3318 ,C2790_=_C3370 ,C2790_=_C3435 ,C2790_=_C3456 ,C2790_=_C3478 ,\nC2790_=_C3889 ,C2790_=_C3964 ,C2790_=_C3965 ,C2835_=_C2839 ,C2835_=_C3033 ,C2835_=_C3453 ,\nC2835_=_C3573 ,C2835_=_C3709 ,C2835_=_C3710 ,C2835_=_C3711 ,C2835_=_C3712 ,C2835_=_C3716 ,\nC2835_=_C3718 ,C2835_=_C3719 ,C2839_=_C2860 ,C2839_=_C3102 ,C2839_=_C3262 ,C2839_=_C3678 ,\nC2839_=_C3789 ,C2839_=_C3818 ,C2839_=_C3857 ,C2839_=_C3937 ,C2839_=_C3938 ,C2839_=_C3940 ,\nC2839_=_C3941 ,C2839_=_C3942 ,C2860_=_C3102 ,C2860_=_C3262 ,C2860_=_C3678 ,C2860_=_C3789 ,\nC2860_=_C3818 ,C2860_=_C3857 ,C2860_=_C3937 ,C2860_=_C3938 ,C2860_=_C3940 ,C2860_=_C3941 ,\nC2860_=_C3942 ,C2893_=_C3013 ,C2893_=_C3014 ,C2893_=_C3015 ,C2893_=_C3016 ,C2893_=_C3018 ,\nC2893_=_C3019 ,C2893_=_C3021 ,C2893_=_C3023 ,C2893_=_C3024 ,C2893_=_C3025 ,C2893_=_C3027 ,\nC2893_=_C3028 ,C2893_=_C3029 ,C2922_=_C2953 ,C2922_=_C3297 ,C2922_=_C3359 ,C2922_=_C3582 ,\nC2922_=_C3737 ,C2922_=_C3826 ,C2922_=_C3854 ,C2922_=_C3860 ,C2922_=_C3992 ,C2922_=_C4015 ,\nC2922_=_C4044 ,C2922_=_C4045 ,C2922_=_C4046 ,C2922_=_C4047 ,C2922_=_C4048 ,C2922_=_C4049 ,\nC2936_=_C3318 ,C2936_=_C3370 ,C2936_=_C3435 ,C2936_=_C3456 ,C2936_=_C3478 ,C2936_=_C3889 ,\nC2936_=_C3964 ,C2936_=_C3965 ,C2953_=_C3297 ,C2953_=_C3359 ,C2953_=_C3582 ,C2953_=_C3737 ,\nC2953_=_C3826 ,C2953_=_C3854 ,C2953_=_C3860 ,C2953_=_C3992 ,C2953_=_C4015 ,C2953_=_C4044 ,\nC2953_=_C4045 ,C2953_=_C4046 ,C2953_=_C4047 ,C2953_=_C4048 ,C2953_=_C4049 ,C3013_=_C3014 ,\nC3013_=_C3015 ,C3013_=_C3016 ,C3013_=_C3018 ,C3013_=_C3019 ,C3013_=_C3021 ,C3013_=_C3023 ,\nC3013_=_C3024 ,C3013_=_C3025 ,C3013_=_C3027 ,C3013_=_C3028 ,C3013_=_C3029 ,C3014_=_C3015 ,\nC3014_=_C3016 ,C3014_=_C3018 ,C3014_=_C3019 ,C3014_=_C3021 ,C3014_=_C3023 ,C3014_=_C3024 ,\nC3014_=_C3025 ,C3014_=_C3027 ,C3014_=_C3028 ,C3014_=_C3029 ,C3015_=_C3016 ,C3015_=_C3018 ,\nC3015_=_C3019 ,C3015_=_C3021 ,C3015_=_C3023 ,C3015_=_C3024 ,C3015_=_C3025 ,C3015_=_C3027 ,\nC3015_=_C3028 ,C3015_=_C3029 ,C3016_=_C3018 ,C3016_=_C3019 ,C3016_=_C3021 ,C3016_=_C3023 ,\nC3016_=_C3024 ,C3016_=_C3025 ,C3016_=_C3027 ,C3016_=_C3028 ,C3016_=_C3029 ,C3018_=_C3019 ,\nC3018_=_C3021 ,C3018_=_C3023 ,C3018_=_C3024 ,C3018_=_C3025 ,C3018_=_C3027 ,C3018_=_C3028 ,\nC3018_=_C3029 ,C3018_=_C3818 ,C3019_=_C3021 ,C3019_=_C3023 ,C3019_=_C3024</w:t>
      </w:r>
    </w:p>
    <w:p>
      <w:pPr>
        <w:pStyle w:val="PreformattedText"/>
        <w:bidi w:val="0"/>
        <w:spacing w:before="0" w:after="0"/>
        <w:jc w:val="left"/>
        <w:rPr/>
      </w:pPr>
      <w:r>
        <w:rPr/>
        <w:t xml:space="preserve"> </w:t>
      </w:r>
      <w:r>
        <w:rPr/>
        <w:t>,C3019_=_C3025 ,\nC3019_=_C3027 ,C3019_=_C3028 ,C3019_=_C3029 ,C3021_=_C3023 ,C3021_=_C3024 ,C3021_=_C3025 ,\nC3021_=_C3027 ,C3021_=_C3028 ,C3021_=_C3029 ,C3023_=_C3024 ,C3023_=_C3025 ,C3023_=_C3027 ,\nC3023_=_C3028 ,C3023_=_C3029 ,C3024_=_C3025 ,C3024_=_C3027 ,C3024_=_C3028 ,C3024_=_C3029 ,\nC3024_=_C3992 ,C3025_=_C3027 ,C3025_=_C3028 ,C3025_=_C3029 ,C3027_=_C3028 ,C3027_=_C3029 ,\nC3028_=_C3029 ,C3029_=_C4049 ,C3033_=_C3453 ,C3033_=_C3573 ,C3033_=_C3709 ,C3033_=_C3710 ,\nC3033_=_C3711 ,C3033_=_C3712 ,C3033_=_C3716 ,C3033_=_C3718 ,C3033_=_C3719 ,C3089_=_C3182 ,\nC3089_=_C3197 ,C3089_=_C3279 ,C3089_=_C3471 ,C3089_=_C3559 ,C3089_=_C3768 ,C3089_=_C3840 ,\nC3089_=_C3934 ,C3089_=_C3974 ,C3089_=_C4075 ,C3089_=_C4076 ,C3102_=_C3262 ,C3102_=_C3678 ,\nC3102_=_C3789 ,C3102_=_C3818 ,C3102_=_C3857 ,C3102_=_C3937 ,C3102_=_C3938 ,C3102_=_C3940 ,\nC3102_=_C3941 ,C3102_=_C3942 ,C3182_=_C3197 ,C3182_=_C3279 ,C3182_=_C3471 ,C3182_=_C3559 ,\nC3182_=_C3768 ,C3182_=_C3840 ,C3182_=_C3934 ,C3182_=_C3974 ,C3182_=_C4075 ,C3182_=_C4076 ,\nC3197_=_C3279 ,C3197_=_C3471 ,C3197_=_C3559 ,C3197_=_C3768 ,C3197_=_C3840 ,C3197_=_C3934 ,\nC3197_=_C3974 ,C3197_=_C4075 ,C3197_=_C4076 ,C3262_=_C3678 ,C3262_=_C3789 ,C3262_=_C3818 ,\nC3262_=_C3857 ,C3262_=_C3937 ,C3262_=_C3938 ,C3262_=_C3940 ,C3262_=_C3941 ,C3262_=_C3942 ,\nC3279_=_C3471 ,C3279_=_C3559 ,C3279_=_C3768 ,C3279_=_C3840 ,C3279_=_C3934 ,C3279_=_C3974 ,\nC3279_=_C4075 ,C3279_=_C4076 ,C3297_=_C3359 ,C3297_=_C3582 ,C3297_=_C3737 ,C3297_=_C3826 ,\nC3297_=_C3854 ,C3297_=_C3860 ,C3297_=_C3992 ,C3297_=_C4015 ,C3297_=_C4044 ,C3297_=_C4045 ,\nC3297_=_C4046 ,C3297_=_C4047 ,C3297_=_C4048 ,C3297_=_C4049 ,C3318_=_C3370 ,C3318_=_C3435 ,\nC3318_=_C3456 ,C3318_=_C3478 ,C3318_=_C3889 ,C3318_=_C3964 ,C3318_=_C3965 ,C3359_=_C3582 ,\nC3359_=_C3737 ,C3359_=_C3826 ,C3359_=_C3854 ,C3359_=_C3860 ,C3359_=_C3992 ,C3359_=_C4015 ,\nC3359_=_C4044 ,C3359_=_C4045 ,C3359_=_C4046 ,C3359_=_C4047 ,C3359_=_C4048 ,C3359_=_C4049 ,\nC3370_=_C3435 ,C3370_=_C3456 ,C3370_=_C3478 ,C3370_=_C3889 ,C3370_=_C3964 ,C3370_=_C3965 ,\nC3435_=_C3456 ,C3435_=_C3478 ,C3435_=_C3889 ,C3435_=_C3964 ,C3435_=_C3965 ,C3453_=_C3456 ,\nC3453_=_C3573 ,C3453_=_C3709 ,C3453_=_C3710 ,C3453_=_C3711 ,C3453_=_C3712 ,C3453_=_C3716 ,\nC3453_=_C3718 ,C3453_=_C3719 ,C3456_=_C3478 ,C3456_=_C3889 ,C3456_=_C3964 ,C3456_=_C3965 ,\nC3471_=_C3559 ,C3471_=_C3768 ,C3471_=_C3840 ,C3471_=_C3934 ,C3471_=_C3974 ,C3471_=_C4075 ,\nC3471_=_C4076 ,C3478_=_C3889 ,C3478_=_C3964 ,C3478_=_C3965 ,C3559_=_C3768 ,C3559_=_C3840 ,\nC3559_=_C3934 ,C3559_=_C3974 ,C3559_=_C4075 ,C3559_=_C4076 ,C3573_=_C3582 ,C3573_=_C3709 ,\nC3573_=_C3710 ,C3573_=_C3711 ,C3573_=_C3712 ,C3573_=_C3716 ,C3573_=_C3718 ,C3573_=_C3719 ,\nC3582_=_C3737 ,C3582_=_C3826 ,C3582_=_C3854 ,C3582_=_C3860 ,C3582_=_C3992 ,C3582_=_C4015 ,\nC3582_=_C4044 ,C3582_=_C4045 ,C3582_=_C4046 ,C3582_=_C4047 ,C3582_=_C4048 ,C3582_=_C4049 ,\nC3678_=_C3789 ,C3678_=_C3818 ,C3678_=_C3857 ,C3678_=_C3937 ,C3678_=_C3938 ,C3678_=_C3940 ,\nC3678_=_C3941 ,C3678_=_C3942 ,C3709_=_C3710 ,C3709_=_C3711 ,C3709_=_C3712 ,C3709_=_C3716 ,\nC3709_=_C3718 ,C3709_=_C3719 ,C3709_=_C3737 ,C3710_=_C3711 ,C3710_=_C3712 ,C3710_=_C3716 ,\nC3710_=_C3718 ,C3710_=_C3719 ,C3711_=_C3712 ,C3711_=_C3716 ,C3711_=_C3718 ,C3711_=_C3719 ,\nC3712_=_C3716 ,C3712_=_C3718 ,C3712_=_C3719 ,C3712_=_C3826 ,C3716_=_C3718 ,C3716_=_C3719 ,\nC3716_=_C4044 ,C3718_=_C3719 ,C3718_=_C4046 ,C3737_=_C3826 ,C3737_=_C3854 ,C3737_=_C3860 ,\nC3737_=_C3992 ,C3737_=_C4015 ,C3737_=_C4044 ,C3737_=_C4045 ,C3737_=_C4046 ,C3737_=_C4047 ,\nC3737_=_C4048 ,C3737_=_C4049 ,C3768_=_C3840 ,C3768_=_C3934 ,C3768_=_C3974 ,C3768_=_C4075 ,\nC3768_=_C4076 ,C3789_=_C3818 ,C3789_=_C3857 ,C3789_=_C3937 ,C3789_=_C3938 ,C3789_=_C3940 ,\nC3789_=_C3941 ,C3789_=_C3942 ,C3818_=_C3857 ,C3818_=_C3937 ,C3818_=_C3938 ,C3818_=_C3940 ,\nC3818_=_C3941 ,C3818_=_C3942 ,C3826_=_C3854 ,C3826_=_C3860 ,C3826_=_C3992 ,C3826_=_C4015 ,\nC3826_=_C4044 ,C3826_=_C4045 ,C3826_=_C4046 ,C3826_=_C4047 ,C3826_=_C4048 ,C3826_=_C4049 ,\nC3840_=_C3934 ,C3840_=_C3974 ,C3840_=_C4075 ,C3840_=_C4076 ,C3854_=_C3860 ,C3854_=_C3992 ,\nC3854_=_C4015 ,C3854_=_C4044 ,C3854_=_C4045 ,C3854_=_C4046 ,C3854_=_C4047 ,C3854_=_C4048 ,\nC3854_=_C4049 ,C3857_=_C3860 ,C3857_=_C3937 ,C3857_=_C3938 ,C3857_=_C3940 ,C3857_=_C3941 ,\nC3857_=_C3942 ,C3860_=_C3992 ,C3860_=_C4015 ,C3860_=_C4044 ,C3860_=_C4045 ,C3860_=_C4046 ,\nC3860_=_C4047 ,C3860_=_C4048 ,C3860_=_C4049 ,C3889_=_C3964 ,C3889_=_C3965 ,C3934_=_C3974 ,\nC3934_=_C4075 ,C3934_=_C4076 ,C3937_=_C3938 ,C3937_=_C3940 ,C3937_=_C3941 ,C3937_=_C3942 ,\nC3938_=_C3940 ,C3938_=_C3941 ,C3938_=_C3942 ,C3940_=_C3941 ,C3940_=_C3942 ,C3941_=_C3942 ,\nC3964_=_C3965 ,C3974_=_C4075 ,C3974_=_C4076 ,C3992_=_C4015 ,C3992_=_C4044 ,C3992_=_C4045 ,\nC3992_=_C4046 ,C3992_=_C4047 ,C3992_=_C4048 ,C3992_=_C4049 ,C4015_=_C4044 ,C4015_=_C4045 ,\nC4015_=_C4046 ,C4015_=_C4047 ,C4015_=_C4048 ,C4015_=_C4049 ,C4044_=_C4045 ,C4044_=_C4046 ,\nC4044_=_C4047 ,C4044_=_C4048 ,C4044_=_C4049 ,C4045_=_C4046 ,C4045_=_C4047 ,C4045_=_C4048 ,\nC4045_=_C4049 ,C4046_=_C4047 ,C4046_=_C4048 ,C4046_=_C4049 ,C4047_=_C4048 ,C4047_=_C4049 ,\nC4048_=_C4049 ,C4075_=_C4076 ,"];92[shape=box, label="id:92 level: 4\n317: C9 C92 C120 C157 C175 \nC179 C181 C182 C184 C185 C186 \nC187 C188 C193 C247 C271 C272 \nC273 C274 C275 C277 C279 C282 \nC283 C284 C286 C287 C289 C290 \nC377 C393 C414 C422 C482 C564 \nC675 C676 C679 C685 C686 C691 \nC703 C764 C765 C766 C768 C769 \nC770 C771 C772 C773 C774 C776 \nC777 C778 C779 C780 C781 C783 \nC784 C786 C787 C821 C854 C857 \nC860 C966 C991 C994 C1004 C1008 \nC1017 C1042 C1048 C1050 C1051 C1054 \nC1056 C1096 C1146 C1236 C1278 C1282 \nC1284 C1285 C1286 C1288 C1317 C1326 \nC1346 C1352 C1360 C1365 C1375 C1403 \nC1404 C1407 C1448 C1454 C1502 C1511 \nC1519 C1523 C1532 C1537 C1572 C1574 \nC1575 C1576 C1577 C1578 C1579 C1580 \nC1581 C1582 C1583 C1584 C1585 C1586 \nC1589 C1590 C1591 C1592 C1593 C1633 \nC1724 C1776 C1777 C1778 C1780 C1783 \nC1801 C1808 C1809 C1810 C1811 C1812 \nC1813 C1814 C1815 C1817 C1818 C1819 \nC1820 C1821 C1823 C1824 C1825 C1826 \nC1827 C1829 C1830 C1831 C1832 C1833 \nC1835 C1837 C1839 C1840 C1841 C1844 \nC1845 C1846 C1866 C1896 C1933 C1986 \nC1989 C2000 C2001 C2002 C2003 C2020 \nC2058 C2112 C2172 C2181 C2197 C2201 \nC2202 C2204 C2206 C2207 C2208 C2209 \nC2210 C2211 C2213 C2214 C2216 C2217 \nC2229 C2232 C2234 C2347 C2407 C2471 \nC2489 C2641 C2645 C2697 C2699 C2715 \nC2717 C2718 C2719 C2720 C2721 C2722 \nC2724 C2726 C2727 C2728 C2729 C2730 \nC2740 C2765 C2773 C2775 C2799 C2804 \nC2812 C2882 C2887 C2961 C2986 C3000 \nC3001 C3002 C3003 C3004 C3005 C3007 \nC3008 C3009 C3011 C3012 C3037 C3085 \nC3088 C3116 C3123 C3126 C3128 C3140 \nC3147 C3148 C3149 C3150 C3151 C3152 \nC3155 C3156 C3157 C3158 C3174 C3209 \nC3211 C3251 C3254 C3255 C3316 C3352 \nC3385 C3397 C3401 C3413 C3467 C3475 \nC3480 C3514 C3520 C3523 C3524 C3540 \nC3552 C3650 C3651 C3653 C3654 C3657 \nC3673 C3677 C3680 C3691 C3753 C3762 \nC3764 C3766 C3768 C3769 C3770 C3771 \nC3772 C3774 C3873 C3874 C3875 C3876 \nC3903 C3917 C3918 C3919 C3920 C3922 \nC3924 C3925 C3960 C3961 C3962 C3998 \nC4021 C4023 C4024 C4025 C4038 C4039 \n3653: C9_=_C92( C9 C92 ) C9_=_C120( C9 C120 ) C9_=_C157( C9 C157 ) C9_=_C175( C9 C175 ) C9_=_C193( C9 C193 ) \nC9_=_C247( C9 C247 ) C9_=_C271( C9 C271 ) C9_=_C272( C9 C272 ) C9_=_C273( C9 C273 ) C9_=_C274( C9 C274 ) C9_=_C275( C9 C275 ) \nC9_=_C277( C9 C277 ) C9_=_C279( C9 C279 ) C9_=_C282( C9 C282 ) C9_=_C283( C9 C283 ) C9_=_C284( C9 C284 ) C9_=_C286( C9 C286 ) \nC9_=_C287( C9 C287 ) C9_=_C289( C9 C289 ) C9_=_C290( C9 C290 ) C92_=_C120( C92 C120 ) C92_=_C157( C92 C157 ) C92_=_C175( C92 C175 ) \nC92_=_C193( C92 C193 ) C92_=_C247( C92 C247 ) C92_=_C271( C92 C271 ) C92_=_C272( C92 C272 ) C92_=_C273( C92 C273 ) C92_=_C274( C92 C274 ) \nC92_=_C275( C92 C275 ) C92_=_C277( C92 C277 ) C92_=_C279( C92 C279 ) C92_=_C282( C92 C282 ) C92_=_C283( C92 C283 ) C92_=_C284( C92 C284 ) \nC92_=_C286( C92 C286 ) C92_=_C287( C92 C287 ) C92_=_C289( C92 C289 ) C92_=_C290( C92 C290 ) C120_=_C157( C120 C157 ) C120_=_C175( C120 C175 ) \nC120_=_C193( C120 C193 ) C120_=_C247( C120 C247 ) C120_=_C271( C120 C271 ) C120_=_C272( C120 C272 ) C120_=_C273( C120 C273 ) C120_=_C274( C120 C274 ) \nC120_=_C275( C120 C275 ) C120_=_C277( C120 C277 ) C120_=_C279( C120 C279 ) C120_=_C282( C120 C282 ) C120_=_C283( C120 C283 ) C120_=_C284( C120 C284 ) \nC120_=_C286( C120 C286 ) C120_=_C287( C120 C287 ) C120_=_C289( C120 C289 ) C120_=_C290( C120 C290 ) C157_=_C175( C157 C175 ) C157_=_C193( C157 C193 ) \nC157_=_C247( C157 C247 ) C157_=_C271( C157 C271 ) C157_=_C272( C157 C272 ) C157_=_C273( C157 C273 ) C157_=_C274( C157 C274 ) C157_=_C275( C157 C275 ) \nC157_=_C277( C157 C277 ) C157_=_C279( C157 C279 ) C157_=_C282( C157 C282 ) C157_=_C283( C157 C283 ) C157_=_C284( C157 C284 ) C157_=_C286( C157 C286 ) \nC157_=_C287( C157 C287 ) C157_=_C289( C157 C289 ) C157_=_C290( C157 C290 ) C175_=_C179( C175 C179 ) C175_=_C181( C175 C181 ) C175_=_C182( C175 C182 ) \nC175_=_C184( C175 C184 ) C175_=_C185( C175 C185 ) C175_=_C186( C175 C186 ) C175_=_C187( C175 C187 ) C175_=_C188( C175 C188 ) C175_=_C193( C175 C193 ) \nC175_=_C247( C175 C247 ) C175_=_C271( C175 C271 ) C175_=_C272( C175 C272 ) C175_=_C273( C175 C273 ) C175_=_C274( C175 C274 ) C175_=_C275( C175 C275 ) \nC175_=_C277( C175 C277 ) C175_=_C279( C175 C279 ) C175_=_C282( C175 C282 ) C175_=_C283( C175 C283 ) C175_=_C284( C175 C284 ) C175_=_C286( C175 C286 ) \nC175_=_C287( C175 C287 ) C175_=_C289( C175 C289 ) C175_=_C290( C175 C290 ) C179_=_C181( C179 C181 ) C179_=_C182( C179 C182 ) C179_=_C184( C179 C184 ) \nC179_=_C185( C179 C185 ) C179_=_C186( C179 C186 ) C179_=_C187( C179 C187 ) C179_=_C188( C179 C188 ) C179_=_C274( C179 C274 ) C179_=_C414( C179 C414 ) \nC179_=_C764( C179 C764 ) C179_=_C765( C179 C765 ) C179_=_C766( C179 C766 ) C179_=_C768( C179 C768 ) C179_=_C769( C179 C769 ) C179_=_C770( C179 C770 ) \nC179_=_C771( C179 C771 ) C179_=_C772( C179 C772 ) C179_=_C773(</w:t>
      </w:r>
    </w:p>
    <w:p>
      <w:pPr>
        <w:pStyle w:val="PreformattedText"/>
        <w:bidi w:val="0"/>
        <w:spacing w:before="0" w:after="0"/>
        <w:jc w:val="left"/>
        <w:rPr/>
      </w:pPr>
      <w:r>
        <w:rPr/>
        <w:t xml:space="preserve"> </w:t>
      </w:r>
      <w:r>
        <w:rPr/>
        <w:t>C179 C773 ) C179_=_C774( C179 C774 ) C179_=_C776( C179 C776 ) C179_=_C777( C179 C777 ) \nC179_=_C778( C179 C778 ) C179_=_C779( C179 C779 ) C179_=_C780( C179 C780 ) C179_=_C781( C179 C781 ) C179_=_C783( C179 C783 ) C179_=_C784( C179 C784 ) \nC179_=_C786( C179 C786 ) C179_=_C787( C179 C787 ) C181_=_C182( C181 C182 ) C181_=_C184( C181 C184 ) C181_=_C185( C181 C185 ) C181_=_C186( C181 C186 ) \nC181_=_C187( C181 C187 ) C181_=_C188( C181 C188 ) C181_=_C275( C181 C275 ) C181_=_C1346( C181 C1346 ) C181_=_C1633( C181 C1633 ) C181_=_C1808( C181 C1808 ) \nC181_=_C1809( C181 C1809 ) C181_=_C1810( C181 C1810 ) C181_=_C1811( C181 C1811 ) C181_=_C1812( C181 C1812 ) C181_=_C1813( C181 C1813 ) C181_=_C1814( C181 C1814 ) \nC181_=_C1815( C181 C1815 ) C181_=_C1817( C181 C1817 ) C181_=_C1818( C181 C1818 ) C181_=_C1819( C181 C1819 ) C181_=_C1820( C181 C1820 ) C181_=_C1821( C181 C1821 ) \nC181_=_C1823( C181 C1823 ) C181_=_C1824( C181 C1824 ) C181_=_C1825( C181 C1825 ) C181_=_C1826( C181 C1826 ) C181_=_C1827( C181 C1827 ) C181_=_C1829( C181 C1829 ) \nC182_=_C184( C182 C184 ) C182_=_C185( C182 C185 ) C182_=_C186( C182 C186 ) C182_=_C187( C182 C187 ) C182_=_C188( C182 C188 ) C182_=_C422( C182 C422 ) \nC182_=_C686( C182 C686 ) C182_=_C768( C182 C768 ) C182_=_C966( C182 C966 ) C182_=_C994( C182 C994 ) C182_=_C1317( C182 C1317 ) C182_=_C1454( C182 C1454 ) \nC182_=_C1808( C182 C1808 ) C182_=_C1830( C182 C1830 ) C182_=_C1831( C182 C1831 ) C182_=_C1832( C182 C1832 ) C182_=_C1833( C182 C1833 ) C182_=_C1835( C182 C1835 ) \nC182_=_C1837( C182 C1837 ) C182_=_C1839( C182 C1839 ) C182_=_C1840( C182 C1840 ) C182_=_C1841( C182 C1841 ) C182_=_C1844( C182 C1844 ) C182_=_C1845( C182 C1845 ) \nC184_=_C185( C184 C185 ) C184_=_C186( C184 C186 ) C184_=_C187( C184 C187 ) C184_=_C188( C184 C188 ) C184_=_C393( C184 C393 ) C184_=_C564( C184 C564 ) \nC184_=_C691( C184 C691 ) C184_=_C771( C184 C771 ) C184_=_C1017( C184 C1017 ) C184_=_C1042( C184 C1042 ) C184_=_C1811( C184 C1811 ) C184_=_C1846( C184 C1846 ) \nC184_=_C2201( C184 C2201 ) C184_=_C2202( C184 C2202 ) C184_=_C2204( C184 C2204 ) C184_=_C2206( C184 C2206 ) C184_=_C2207( C184 C2207 ) C184_=_C2208( C184 C2208 ) \nC184_=_C2209( C184 C2209 ) C184_=_C2210( C184 C2210 ) C184_=_C2211( C184 C2211 ) C184_=_C2213( C184 C2213 ) C184_=_C2214( C184 C2214 ) C184_=_C2216( C184 C2216 ) \nC184_=_C2217( C184 C2217 ) C185_=_C186( C185 C186 ) C185_=_C187( C185 C187 ) C185_=_C188( C185 C188 ) C185_=_C773( C185 C773 ) C185_=_C1326( C185 C1326 ) \nC185_=_C1724( C185 C1724 ) C185_=_C1814( C185 C1814 ) C185_=_C1866( C185 C1866 ) C185_=_C1986( C185 C1986 ) C185_=_C2058( C185 C2058 ) C185_=_C2697( C185 C2697 ) \nC185_=_C2715( C185 C2715 ) C185_=_C2717( C185 C2717 ) C185_=_C2718( C185 C2718 ) C185_=_C2719( C185 C2719 ) C185_=_C2720( C185 C2720 ) C185_=_C2721( C185 C2721 ) \nC185_=_C2722( C185 C2722 ) C185_=_C2724( C185 C2724 ) C185_=_C2726( C185 C2726 ) C185_=_C2727( C185 C2727 ) C185_=_C2728( C185 C2728 ) C185_=_C2729( C185 C2729 ) \nC185_=_C2730( C185 C2730 ) C186_=_C187( C186 C187 ) C186_=_C188( C186 C188 ) C186_=_C778( C186 C778 ) C186_=_C1375( C186 C1375 ) C186_=_C1511( C186 C1511 ) \nC186_=_C1532( C186 C1532 ) C186_=_C1818( C186 C1818 ) C186_=_C1933( C186 C1933 ) C186_=_C1989( C186 C1989 ) C186_=_C2172( C186 C2172 ) C186_=_C2804( C186 C2804 ) \nC186_=_C3116( C186 C3116 ) C186_=_C3147( C186 C3147 ) C186_=_C3148( C186 C3148 ) C186_=_C3149( C186 C3149 ) C186_=_C3150( C186 C3150 ) C186_=_C3151( C186 C3151 ) \nC186_=_C3152( C186 C3152 ) C186_=_C3155( C186 C3155 ) C186_=_C3156( C186 C3156 ) C186_=_C3157( C186 C3157 ) C186_=_C3158( C186 C3158 ) C187_=_C188( C187 C188 ) \nC187_=_C377( C187 C377 ) C187_=_C783( C187 C783 ) C187_=_C1448( C187 C1448 ) C187_=_C1519( C187 C1519 ) C187_=_C1824( C187 C1824 ) C187_=_C2229( C187 C2229 ) \nC187_=_C2641( C187 C2641 ) C187_=_C2882( C187 C2882 ) C187_=_C3123( C187 C3123 ) C187_=_C3140( C187 C3140 ) C187_=_C3209( C187 C3209 ) C187_=_C3254( C187 C3254 ) \nC187_=_C3316( C187 C3316 ) C187_=_C3475( C187 C3475 ) C187_=_C3657( C187 C3657 ) C187_=_C3873( C187 C3873 ) C187_=_C3874( C187 C3874 ) C187_=_C3875( C187 C3875 ) \nC187_=_C3876( C187 C3876 ) C188_=_C703( C188 C703 ) C188_=_C784( C188 C784 ) C188_=_C1008( C188 C1008 ) C188_=_C1801( C188 C1801 ) C188_=_C1827( C188 C1827 ) \nC188_=_C2020( C188 C2020 ) C188_=_C2112( C188 C2112 ) C188_=_C2197( C188 C2197 ) C188_=_C2232( C188 C2232 ) C188_=_C2740( C188 C2740 ) C188_=_C3037( C188 C3037 ) \nC188_=_C3211( C188 C3211 ) C188_=_C3467( C188 C3467 ) C188_=_C3774( C188 C3774 ) C188_=_C3960( C188 C3960 ) C188_=_C3961( C188 C3961 ) C188_=_C3962( C188 C3962 ) \nC193_=_C247( C193 C247 ) C193_=_C271( C193 C271 ) C193_=_C272( C193 C272 ) C193_=_C273( C193 C273 ) C193_=_C274( C193 C274 ) C193_=_C275( C193 C275 ) \nC193_=_C277( C193 C277 ) C193_=_C279( C193 C279 ) C193_=_C282( C193 C282 ) C193_=_C283( C193 C283 ) C193_=_C284( C193 C284 ) C193_=_C286( C193 C286 ) \nC193_=_C287( C193 C287 ) C193_=_C289( C193 C289 ) C193_=_C290( C193 C290 ) C247_=_C271( C247 C271 ) C247_=_C272( C247 C272 ) C247_=_C273( C247 C273 ) \nC247_=_C274( C247 C274 ) C247_=_C275( C247 C275 ) C247_=_C277( C247 C277 ) C247_=_C279( C247 C279 ) C247_=_C282( C247 C282 ) C247_=_C283( C247 C283 ) \nC247_=_C284( C247 C284 ) C247_=_C286( C247 C286 ) C247_=_C287( C247 C287 ) C247_=_C289( C247 C289 ) C247_=_C290( C247 C290 ) C271_=_C272( C271 C272 ) \nC271_=_C273( C271 C273 ) C271_=_C274( C271 C274 ) C271_=_C275( C271 C275 ) C271_=_C277( C271 C277 ) C271_=_C279( C271 C279 ) C271_=_C282( C271 C282 ) \nC271_=_C283( C271 C283 ) C271_=_C284( C271 C284 ) C271_=_C286( C271 C286 ) C271_=_C287( C271 C287 ) C271_=_C289( C271 C289 ) C271_=_C290( C271 C290 ) \nC272_=_C273( C272 C273 ) C272_=_C274( C272 C274 ) C272_=_C275( C272 C275 ) C272_=_C277( C272 C277 ) C272_=_C279( C272 C279 ) C272_=_C282( C272 C282 ) \nC272_=_C283( C272 C283 ) C272_=_C284( C272 C284 ) C272_=_C286( C272 C286 ) C272_=_C287( C272 C287 ) C272_=_C289( C272 C289 ) C272_=_C290( C272 C290 ) \nC273_=_C274( C273 C274 ) C273_=_C275( C273 C275 ) C273_=_C277( C273 C277 ) C273_=_C279( C273 C279 ) C273_=_C282( C273 C282 ) C273_=_C283( C273 C283 ) \nC273_=_C284( C273 C284 ) C273_=_C286( C273 C286 ) C273_=_C287( C273 C287 ) C273_=_C289( C273 C289 ) C273_=_C290( C273 C290 ) C274_=_C275( C274 C275 ) \nC274_=_C277( C274 C277 ) C274_=_C279( C274 C279 ) C274_=_C282( C274 C282 ) C274_=_C283( C274 C283 ) C274_=_C284( C274 C284 ) C274_=_C286( C274 C286 ) \nC274_=_C287( C274 C287 ) C274_=_C289( C274 C289 ) C274_=_C290( C274 C290 ) C274_=_C414( C274 C414 ) C274_=_C764( C274 C764 ) C274_=_C765( C274 C765 ) \nC274_=_C766( C274 C766 ) C274_=_C768( C274 C768 ) C274_=_C769( C274 C769 ) C274_=_C770( C274 C770 ) C274_=_C771( C274 C771 ) C274_=_C772( C274 C772 ) \nC274_=_C773( C274 C773 ) C274_=_C774( C274 C774 ) C274_=_C776( C274 C776 ) C274_=_C777( C274 C777 ) C274_=_C778( C274 C778 ) C274_=_C779( C274 C779 ) \nC274_=_C780( C274 C780 ) C274_=_C781( C274 C781 ) C274_=_C783( C274 C783 ) C274_=_C784( C274 C784 ) C274_=_C786( C274 C786 ) C274_=_C787( C274 C787 ) \nC275_=_C277( C275 C277 ) C275_=_C279( C275 C279 ) C275_=_C282( C275 C282 ) C275_=_C283( C275 C283 ) C275_=_C284( C275 C284 ) C275_=_C286( C275 C286 ) \nC275_=_C287( C275 C287 ) C275_=_C289( C275 C289 ) C275_=_C290( C275 C290 ) C275_=_C1346( C275 C1346 ) C275_=_C1633( C275 C1633 ) C275_=_C1808( C275 C1808 ) \nC275_=_C1809( C275 C1809 ) C275_=_C1810( C275 C1810 ) C275_=_C1811( C275 C1811 ) C275_=_C1812( C275 C1812 ) C275_=_C1813( C275 C1813 ) C275_=_C1814( C275 C1814 ) \nC275_=_C1815( C275 C1815 ) C275_=_C1817( C275 C1817 ) C275_=_C1818( C275 C1818 ) C275_=_C1819( C275 C1819 ) C275_=_C1820( C275 C1820 ) C275_=_C1821( C275 C1821 ) \nC275_=_C1823( C275 C1823 ) C275_=_C1824( C275 C1824 ) C275_=_C1825( C275 C1825 ) C275_=_C1826( C275 C1826 ) C275_=_C1827( C275 C1827 ) C275_=_C1829( C275 C1829 ) \nC277_=_C279( C277 C279 ) C277_=_C282( C277 C282 ) C277_=_C283( C277 C283 ) C277_=_C284( C277 C284 ) C277_=_C286( C277 C286 ) C277_=_C287( C277 C287 ) \nC277_=_C289( C277 C289 ) C277_=_C290( C277 C290 ) C279_=_C282( C279 C282 ) C279_=_C283( C279 C283 ) C279_=_C284( C279 C284 ) C279_=_C286( C279 C286 ) \nC279_=_C287( C279 C287 ) C279_=_C289( C279 C289 ) C279_=_C290( C279 C290 ) C282_=_C283( C282 C283 ) C282_=_C284( C282 C284 ) C282_=_C286( C282 C286 ) \nC282_=_C287( C282 C287 ) C282_=_C289( C282 C289 ) C282_=_C290( C282 C290 ) C282_=_C3520( C282 C3520 ) C282_=_C3523( C282 C3523 ) C282_=_C3524( C282 C3524 ) \nC283_=_C284( C283 C284 ) C283_=_C286( C283 C286 ) C283_=_C287( C283 C287 ) C283_=_C289( C283 C289 ) C283_=_C290( C283 C290 ) C284_=_C286( C284 C286 ) \nC284_=_C287( C284 C287 ) C284_=_C289( C284 C289 ) C284_=_C290( C284 C290 ) C286_=_C287( C286 C287 ) C286_=_C289( C286 C289 ) C286_=_C290( C286 C290 ) \nC286_=_C1825( C286 C1825 ) C287_=_C289( C287 C289 ) C287_=_C290( C287 C290 ) C289_=_C290( C289 C290 ) C289_=_C3653( C289 C3653 ) C290_=_C786( C290 C786 ) \nC377_=_C783( C377 C783 ) C377_=_C1448( C377 C1448 ) C377_=_C1519( C377 C1519 ) C377_=_C1824( C377 C1824 ) C377_=_C2229( C377 C2229 ) C377_=_C2641( C377 C2641 ) \nC377_=_C2882( C377 C2882 ) C377_=_C3123( C377 C3123 ) C377_=_C3140( C377 C3140 ) C377_=_C3209( C377 C3209 ) C377_=_C3254( C377 C3254 ) C377_=_C3316( C377 C3316 ) \nC377_=_C3475( C377 C3475 ) C377_=_C3657( C377 C3657 ) C377_=_C3873( C377 C3873 ) C377_=_C3874( C377 C3874 ) C377_=_C3875( C377 C3875 ) C377_=_C3876( C377 C3876 ) \nC393_=_C564( C393 C564 ) C393_=_C691( C393 C691 ) C393_=_C771( C393 C771 ) C393_=_C1017( C393 C1017 ) C393_=_C1042( C393 C1042 ) C393_=_C1811( C393 C1811 ) \nC393_=_C1846( C393 C1846 ) C393_=_C2201( C393 C2201 ) C393_=_C2202( C393 C2202 ) C393_=_C2204( C393 C2204 ) C393_=_C2206( C393 C2206 ) C393_=_C2207( C393 C2207 ) \nC393_=_C2208( C393 C2208 ) C393_=_C2209( C393 C2209 ) C393_=_C2210( C393 C2210 ) C393_=_C2211( C393 C2211 ) C393_=_C2213( C393 C2213 ) C393_=_C2214( C393 C2214 ) \nC393_=_C2216( C393 C2216</w:t>
      </w:r>
    </w:p>
    <w:p>
      <w:pPr>
        <w:pStyle w:val="PreformattedText"/>
        <w:bidi w:val="0"/>
        <w:spacing w:before="0" w:after="0"/>
        <w:jc w:val="left"/>
        <w:rPr/>
      </w:pPr>
      <w:r>
        <w:rPr/>
        <w:t xml:space="preserve"> </w:t>
      </w:r>
      <w:r>
        <w:rPr/>
        <w:t>) C393_=_C2217( C393 C2217 ) C414_=_C422( C414 C422 ) C414_=_C764( C414 C764 ) C414_=_C765( C414 C765 ) C414_=_C766( C414 C766 ) \nC414_=_C768( C414 C768 ) C414_=_C769( C414 C769 ) C414_=_C770( C414 C770 ) C414_=_C771( C414 C771 ) C414_=_C772( C414 C772 ) C414_=_C773( C414 C773 ) \nC414_=_C774( C414 C774 ) C414_=_C776( C414 C776 ) C414_=_C777( C414 C777 ) C414_=_C778( C414 C778 ) C414_=_C779( C414 C779 ) C414_=_C780( C414 C780 ) \nC414_=_C781( C414 C781 ) C414_=_C783( C414 C783 ) C414_=_C784( C414 C784 ) C414_=_C786( C414 C786 ) C414_=_C787( C414 C787 ) C422_=_C686( C422 C686 ) \nC422_=_C768( C422 C768 ) C422_=_C966( C422 C966 ) C422_=_C994( C422 C994 ) C422_=_C1317( C422 C1317 ) C422_=_C1454( C422 C1454 ) C422_=_C1808( C422 C1808 ) \nC422_=_C1830( C422 C1830 ) C422_=_C1831( C422 C1831 ) C422_=_C1832( C422 C1832 ) C422_=_C1833( C422 C1833 ) C422_=_C1835( C422 C1835 ) C422_=_C1837( C422 C1837 ) \nC422_=_C1839( C422 C1839 ) C422_=_C1840( C422 C1840 ) C422_=_C1841( C422 C1841 ) C422_=_C1844( C422 C1844 ) C422_=_C1845( C422 C1845 ) C482_=_C675( C482 C675 ) \nC482_=_C854( C482 C854 ) C482_=_C1050( C482 C1050 ) C482_=_C1096( C482 C1096 ) C482_=_C1236( C482 C1236 ) C482_=_C1284( C482 C1284 ) C482_=_C1403( C482 C1403 ) \nC482_=_C1777( C482 C1777 ) C482_=_C2000( C482 C2000 ) C482_=_C3174( C482 C3174 ) C482_=_C3520( C482 C3520 ) C482_=_C3552( C482 C3552 ) C482_=_C3673( C482 C3673 ) \nC482_=_C3762( C482 C3762 ) C482_=_C3764( C482 C3764 ) C482_=_C3766( C482 C3766 ) C482_=_C3768( C482 C3768 ) C482_=_C3769( C482 C3769 ) C482_=_C3770( C482 C3770 ) \nC482_=_C3771( C482 C3771 ) C482_=_C3772( C482 C3772 ) C564_=_C691( C564 C691 ) C564_=_C771( C564 C771 ) C564_=_C1017( C564 C1017 ) C564_=_C1042( C564 C1042 ) \nC564_=_C1811( C564 C1811 ) C564_=_C1846( C564 C1846 ) C564_=_C2201( C564 C2201 ) C564_=_C2202( C564 C2202 ) C564_=_C2204( C564 C2204 ) C564_=_C2206( C564 C2206 ) \nC564_=_C2207( C564 C2207 ) C564_=_C2208( C564 C2208 ) C564_=_C2209( C564 C2209 ) C564_=_C2210( C564 C2210 ) C564_=_C2211( C564 C2211 ) C564_=_C2213( C564 C2213 ) \nC564_=_C2214( C564 C2214 ) C564_=_C2216( C564 C2216 ) C564_=_C2217( C564 C2217 ) C675_=_C676( C675 C676 ) C675_=_C679( C675 C679 ) C675_=_C854( C675 C854 ) \nC675_=_C1050( C675 C1050 ) C675_=_C1096( C675 C1096 ) C675_=_C1236( C675 C1236 ) C675_=_C1284( C675 C1284 ) C675_=_C1403( C675 C1403 ) C675_=_C1777( C675 C1777 ) \nC675_=_C2000( C675 C2000 ) C675_=_C3174( C675 C3174 ) C675_=_C3520( C675 C3520 ) C675_=_C3552( C675 C3552 ) C675_=_C3673( C675 C3673 ) C675_=_C3762( C675 C3762 ) \nC675_=_C3764( C675 C3764 ) C675_=_C3766( C675 C3766 ) C675_=_C3768( C675 C3768 ) C675_=_C3769( C675 C3769 ) C675_=_C3770( C675 C3770 ) C675_=_C3771( C675 C3771 ) \nC675_=_C3772( C675 C3772 ) C676_=_C679( C676 C679 ) C676_=_C857( C676 C857 ) C676_=_C1051( C676 C1051 ) C676_=_C1285( C676 C1285 ) C676_=_C1404( C676 C1404 ) \nC676_=_C1778( C676 C1778 ) C676_=_C1896( C676 C1896 ) C676_=_C2001( C676 C2001 ) C676_=_C2407( C676 C2407 ) C676_=_C3385( C676 C3385 ) C676_=_C3523( C676 C3523 ) \nC676_=_C3677( C676 C3677 ) C676_=_C3753( C676 C3753 ) C676_=_C3903( C676 C3903 ) C676_=_C3917( C676 C3917 ) C676_=_C3918( C676 C3918 ) C676_=_C3919( C676 C3919 ) \nC676_=_C3920( C676 C3920 ) C676_=_C3922( C676 C3922 ) C676_=_C3924( C676 C3924 ) C676_=_C3925( C676 C3925 ) C679_=_C860( C679 C860 ) C679_=_C1056( C679 C1056 ) \nC679_=_C1288( C679 C1288 ) C679_=_C1407( C679 C1407 ) C679_=_C1523( C679 C1523 ) C679_=_C1591( C679 C1591 ) C679_=_C1783( C679 C1783 ) C679_=_C2003( C679 C2003 ) \nC679_=_C2234( C679 C2234 ) C679_=_C2645( C679 C2645 ) C679_=_C2887( C679 C2887 ) C679_=_C3128( C679 C3128 ) C679_=_C3480( C679 C3480 ) C679_=_C3524( C679 C3524 ) \nC679_=_C3680( C679 C3680 ) C679_=_C3875( C679 C3875 ) C679_=_C3998( C679 C3998 ) C679_=_C4025( C679 C4025 ) C679_=_C4038( C679 C4038 ) C679_=_C4039( C679 C4039 ) \nC685_=_C686( C685 C686 ) C685_=_C691( C685 C691 ) C685_=_C703( C685 C703 ) C685_=_C991( C685 C991 ) C685_=_C1502( C685 C1502 ) C685_=_C1572( C685 C1572 ) \nC685_=_C1574( C685 C1574 ) C685_=_C1575( C685 C1575 ) C685_=_C1576( C685 C1576 ) C685_=_C1577( C685 C1577 ) C685_=_C1578( C685 C1578 ) C685_=_C1579( C685 C1579 ) \nC685_=_C1580( C685 C1580 ) C685_=_C1581( C685 C1581 ) C685_=_C1582( C685 C1582 ) C685_=_C1583( C685 C1583 ) C685_=_C1584( C685 C1584 ) C685_=_C1585( C685 C1585 ) \nC685_=_C1586( C685 C1586 ) C685_=_C1589( C685 C1589 ) C685_=_C1590( C685 C1590 ) C685_=_C1591( C685 C1591 ) C685_=_C1592( C685 C1592 ) C685_=_C1593( C685 C1593 ) \nC686_=_C691( C686 C691 ) C686_=_C703( C686 C703 ) C686_=_C768( C686 C768 ) C686_=_C966( C686 C966 ) C686_=_C994( C686 C994 ) C686_=_C1317( C686 C1317 ) \nC686_=_C1454( C686 C1454 ) C686_=_C1808( C686 C1808 ) C686_=_C1830( C686 C1830 ) C686_=_C1831( C686 C1831 ) C686_=_C1832( C686 C1832 ) C686_=_C1833( C686 C1833 ) \nC686_=_C1835( C686 C1835 ) C686_=_C1837( C686 C1837 ) C686_=_C1839( C686 C1839 ) C686_=_C1840( C686 C1840 ) C686_=_C1841( C686 C1841 ) C686_=_C1844( C686 C1844 ) \nC686_=_C1845( C686 C1845 ) C691_=_C703( C691 C703 ) C691_=_C771( C691 C771 ) C691_=_C1017( C691 C1017 ) C691_=_C1042( C691 C1042 ) C691_=_C1811( C691 C1811 ) \nC691_=_C1846( C691 C1846 ) C691_=_C2201( C691 C2201 ) C691_=_C2202( C691 C2202 ) C691_=_C2204( C691 C2204 ) C691_=_C2206( C691 C2206 ) C691_=_C2207( C691 C2207 ) \nC691_=_C2208( C691 C2208 ) C691_=_C2209( C691 C2209 ) C691_=_C2210( C691 C2210 ) C691_=_C2211( C691 C2211 ) C691_=_C2213( C691 C2213 ) C691_=_C2214( C691 C2214 ) \nC691_=_C2216( C691 C2216 ) C691_=_C2217( C691 C2217 ) C703_=_C784( C703 C784 ) C703_=_C1008( C703 C1008 ) C703_=_C1801( C703 C1801 ) C703_=_C1827( C703 C1827 ) \nC703_=_C2020( C703 C2020 ) C703_=_C2112( C703 C2112 ) C703_=_C2197( C703 C2197 ) C703_=_C2232( C703 C2232 ) C703_=_C2740( C703 C2740 ) C703_=_C3037( C703 C3037 ) \nC703_=_C3211( C703 C3211 ) C703_=_C3467( C703 C3467 ) C703_=_C3774( C703 C3774 ) C703_=_C3960( C703 C3960 ) C703_=_C3961( C703 C3961 ) C703_=_C3962( C703 C3962 ) \nC764_=_C765( C764 C765 ) C764_=_C766( C764 C766 ) C764_=_C768( C764 C768 ) C764_=_C769( C764 C769 ) C764_=_C770( C764 C770 ) C764_=_C771( C764 C771 ) \nC764_=_C772( C764 C772 ) C764_=_C773( C764 C773 ) C764_=_C774( C764 C774 ) C764_=_C776( C764 C776 ) C764_=_C777( C764 C777 ) C764_=_C778( C764 C778 ) \nC764_=_C779( C764 C779 ) C764_=_C780( C764 C780 ) C764_=_C781( C764 C781 ) C764_=_C783( C764 C783 ) C764_=_C784( C764 C784 ) C764_=_C786( C764 C786 ) \nC764_=_C787( C764 C787 ) C764_=_C1346( C764 C1346 ) C764_=_C1352( C764 C1352 ) C764_=_C1360( C764 C1360 ) C764_=_C1365( C764 C1365 ) C765_=_C766( C765 C766 ) \nC765_=_C768( C765 C768 ) C765_=_C769( C765 C769 ) C765_=_C770( C765 C770 ) C765_=_C771( C765 C771 ) C765_=_C772( C765 C772 ) C765_=_C773( C765 C773 ) \nC765_=_C774( C765 C774 ) C765_=_C776( C765 C776 ) C765_=_C777( C765 C777 ) C765_=_C778( C765 C778 ) C765_=_C779( C765 C779 ) C765_=_C780( C765 C780 ) \nC765_=_C781( C765 C781 ) C765_=_C783( C765 C783 ) C765_=_C784( C765 C784 ) C765_=_C786( C765 C786 ) C765_=_C787( C765 C787 ) C765_=_C1448( C765 C1448 ) \nC766_=_C768( C766 C768 ) C766_=_C769( C766 C769 ) C766_=_C770( C766 C770 ) C766_=_C771( C766 C771 ) C766_=_C772( C766 C772 ) C766_=_C773( C766 C773 ) \nC766_=_C774( C766 C774 ) C766_=_C776( C766 C776 ) C766_=_C777( C766 C777 ) C766_=_C778( C766 C778 ) C766_=_C779( C766 C779 ) C766_=_C780( C766 C780 ) \nC766_=_C781( C766 C781 ) C766_=_C783( C766 C783 ) C766_=_C784( C766 C784 ) C766_=_C786( C766 C786 ) C766_=_C787( C766 C787 ) C768_=_C769( C768 C769 ) \nC768_=_C770( C768 C770 ) C768_=_C771( C768 C771 ) C768_=_C772( C768 C772 ) C768_=_C773( C768 C773 ) C768_=_C774( C768 C774 ) C768_=_C776( C768 C776 ) \nC768_=_C777( C768 C777 ) C768_=_C778( C768 C778 ) C768_=_C779( C768 C779 ) C768_=_C780( C768 C780 ) C768_=_C781( C768 C781 ) C768_=_C783( C768 C783 ) \nC768_=_C784( C768 C784 ) C768_=_C786( C768 C786 ) C768_=_C787( C768 C787 ) C768_=_C966( C768 C966 ) C768_=_C994( C768 C994 ) C768_=_C1317( C768 C1317 ) \nC768_=_C1454( C768 C1454 ) C768_=_C1808( C768 C1808 ) C768_=_C1830( C768 C1830 ) C768_=_C1831( C768 C1831 ) C768_=_C1832( C768 C1832 ) C768_=_C1833( C768 C1833 ) \nC768_=_C1835( C768 C1835 ) C768_=_C1837( C768 C1837 ) C768_=_C1839( C768 C1839 ) C768_=_C1840( C768 C1840 ) C768_=_C1841( C768 C1841 ) C768_=_C1844( C768 C1844 ) \nC768_=_C1845( C768 C1845 ) C769_=_C770( C769 C770 ) C769_=_C771( C769 C771 ) C769_=_C772( C769 C772 ) C769_=_C773( C769 C773 ) C769_=_C774( C769 C774 ) \nC769_=_C776( C769 C776 ) C769_=_C777( C769 C777 ) C769_=_C778( C769 C778 ) C769_=_C779( C769 C779 ) C769_=_C780( C769 C780 ) C769_=_C781( C769 C781 ) \nC769_=_C783( C769 C783 ) C769_=_C784( C769 C784 ) C769_=_C786( C769 C786 ) C769_=_C787( C769 C787 ) C769_=_C1933( C769 C1933 ) C770_=_C771( C770 C771 ) \nC770_=_C772( C770 C772 ) C770_=_C773( C770 C773 ) C770_=_C774( C770 C774 ) C770_=_C776( C770 C776 ) C770_=_C777( C770 C777 ) C770_=_C778( C770 C778 ) \nC770_=_C779( C770 C779 ) C770_=_C780( C770 C780 ) C770_=_C781( C770 C781 ) C770_=_C783( C770 C783 ) C770_=_C784( C770 C784 ) C770_=_C786( C770 C786 ) \nC770_=_C787( C770 C787 ) C770_=_C1575( C770 C1575 ) C770_=_C1832( C770 C1832 ) C770_=_C2112( C770 C2112 ) C771_=_C772( C771 C772 ) C771_=_C773( C771 C773 ) \nC771_=_C774( C771 C774 ) C771_=_C776( C771 C776 ) C771_=_C777( C771 C777 ) C771_=_C778( C771 C778 ) C771_=_C779( C771 C779 ) C771_=_C780( C771 C780 ) \nC771_=_C781( C771 C781 ) C771_=_C783( C771 C783 ) C771_=_C784( C771 C784 ) C771_=_C786( C771 C786 ) C771_=_C787( C771 C787 ) C771_=_C1017( C771 C1017 ) \nC771_=_C1042( C771 C1042 ) C771_=_C1811( C771 C1811 ) C771_=_C1846( C771 C1846 ) C771_=_C2201( C771 C2201 ) C771_=_C2202( C771 C2202 ) C771_=_C2204( C771 C2204 ) \nC771_=_C2206( C771 C2206 ) C771_=_C2207( C771 C2207 ) C771_=_C2208( C771 C2208 ) C771_=_C2209( C771 C2209 ) C771_=_C2210( C771 C2210 ) C771_=_C2211( C771 C2211 ) \nC771_=_C2213( C771 C2213 ) C771_=_C2214( C771 C2214 ) C771_=_C2216( C771 C2216</w:t>
      </w:r>
    </w:p>
    <w:p>
      <w:pPr>
        <w:pStyle w:val="PreformattedText"/>
        <w:bidi w:val="0"/>
        <w:spacing w:before="0" w:after="0"/>
        <w:jc w:val="left"/>
        <w:rPr/>
      </w:pPr>
      <w:r>
        <w:rPr/>
        <w:t xml:space="preserve"> </w:t>
      </w:r>
      <w:r>
        <w:rPr/>
        <w:t>) C771_=_C2217( C771 C2217 ) C772_=_C773( C772 C773 ) C772_=_C774( C772 C774 ) \nC772_=_C776( C772 C776 ) C772_=_C777( C772 C777 ) C772_=_C778( C772 C778 ) C772_=_C779( C772 C779 ) C772_=_C780( C772 C780 ) C772_=_C781( C772 C781 ) \nC772_=_C783( C772 C783 ) C772_=_C784( C772 C784 ) C772_=_C786( C772 C786 ) C772_=_C787( C772 C787 ) C772_=_C2347( C772 C2347 ) C773_=_C774( C773 C774 ) \nC773_=_C776( C773 C776 ) C773_=_C777( C773 C777 ) C773_=_C778( C773 C778 ) C773_=_C779( C773 C779 ) C773_=_C780( C773 C780 ) C773_=_C781( C773 C781 ) \nC773_=_C783( C773 C783 ) C773_=_C784( C773 C784 ) C773_=_C786( C773 C786 ) C773_=_C787( C773 C787 ) C773_=_C1326( C773 C1326 ) C773_=_C1724( C773 C1724 ) \nC773_=_C1814( C773 C1814 ) C773_=_C1866( C773 C1866 ) C773_=_C1986( C773 C1986 ) C773_=_C2058( C773 C2058 ) C773_=_C2697( C773 C2697 ) C773_=_C2715( C773 C2715 ) \nC773_=_C2717( C773 C2717 ) C773_=_C2718( C773 C2718 ) C773_=_C2719( C773 C2719 ) C773_=_C2720( C773 C2720 ) C773_=_C2721( C773 C2721 ) C773_=_C2722( C773 C2722 ) \nC773_=_C2724( C773 C2724 ) C773_=_C2726( C773 C2726 ) C773_=_C2727( C773 C2727 ) C773_=_C2728( C773 C2728 ) C773_=_C2729( C773 C2729 ) C773_=_C2730( C773 C2730 ) \nC774_=_C776( C774 C776 ) C774_=_C777( C774 C777 ) C774_=_C778( C774 C778 ) C774_=_C779( C774 C779 ) C774_=_C780( C774 C780 ) C774_=_C781( C774 C781 ) \nC774_=_C783( C774 C783 ) C774_=_C784( C774 C784 ) C774_=_C786( C774 C786 ) C774_=_C787( C774 C787 ) C774_=_C1815( C774 C1815 ) C774_=_C1837( C774 C1837 ) \nC774_=_C2765( C774 C2765 ) C774_=_C2773( C774 C2773 ) C774_=_C2775( C774 C2775 ) C776_=_C777( C776 C777 ) C776_=_C778( C776 C778 ) C776_=_C779( C776 C779 ) \nC776_=_C780( C776 C780 ) C776_=_C781( C776 C781 ) C776_=_C783( C776 C783 ) C776_=_C784( C776 C784 ) C776_=_C786( C776 C786 ) C776_=_C787( C776 C787 ) \nC777_=_C778( C777 C778 ) C777_=_C779( C777 C779 ) C777_=_C780( C777 C780 ) C777_=_C781( C777 C781 ) C777_=_C783( C777 C783 ) C777_=_C784( C777 C784 ) \nC777_=_C786( C777 C786 ) C777_=_C787( C777 C787 ) C777_=_C1817( C777 C1817 ) C777_=_C3001( C777 C3001 ) C777_=_C3085( C777 C3085 ) C777_=_C3088( C777 C3088 ) \nC778_=_C779( C778 C779 ) C778_=_C780( C778 C780 ) C778_=_C781( C778 C781 ) C778_=_C783( C778 C783 ) C778_=_C784( C778 C784 ) C778_=_C786( C778 C786 ) \nC778_=_C787( C778 C787 ) C778_=_C1375( C778 C1375 ) C778_=_C1511( C778 C1511 ) C778_=_C1532( C778 C1532 ) C778_=_C1818( C778 C1818 ) C778_=_C1933( C778 C1933 ) \nC778_=_C1989( C778 C1989 ) C778_=_C2172( C778 C2172 ) C778_=_C2804( C778 C2804 ) C778_=_C3116( C778 C3116 ) C778_=_C3147( C778 C3147 ) C778_=_C3148( C778 C3148 ) \nC778_=_C3149( C778 C3149 ) C778_=_C3150( C778 C3150 ) C778_=_C3151( C778 C3151 ) C778_=_C3152( C778 C3152 ) C778_=_C3155( C778 C3155 ) C778_=_C3156( C778 C3156 ) \nC778_=_C3157( C778 C3157 ) C778_=_C3158( C778 C3158 ) C779_=_C780( C779 C780 ) C779_=_C781( C779 C781 ) C779_=_C783( C779 C783 ) C779_=_C784( C779 C784 ) \nC779_=_C786( C779 C786 ) C779_=_C787( C779 C787 ) C779_=_C1819( C779 C1819 ) C779_=_C3004( C779 C3004 ) C779_=_C3251( C779 C3251 ) C779_=_C3254( C779 C3254 ) \nC779_=_C3255( C779 C3255 ) C780_=_C781( C780 C781 ) C780_=_C783( C780 C783 ) C780_=_C784( C780 C784 ) C780_=_C786( C780 C786 ) C780_=_C787( C780 C787 ) \nC780_=_C2720( C780 C2720 ) C781_=_C783( C781 C783 ) C781_=_C784( C781 C784 ) C781_=_C786( C781 C786 ) C781_=_C787( C781 C787 ) C781_=_C1820( C781 C1820 ) \nC781_=_C3005( C781 C3005 ) C781_=_C3397( C781 C3397 ) C781_=_C3401( C781 C3401 ) C783_=_C784( C783 C784 ) C783_=_C786( C783 C786 ) C783_=_C787( C783 C787 ) \nC783_=_C1448( C783 C1448 ) C783_=_C1519( C783 C1519 ) C783_=_C1824( C783 C1824 ) C783_=_C2229( C783 C2229 ) C783_=_C2641( C783 C2641 ) C783_=_C2882( C783 C2882 ) \nC783_=_C3123( C783 C3123 ) C783_=_C3140( C783 C3140 ) C783_=_C3209( C783 C3209 ) C783_=_C3254( C783 C3254 ) C783_=_C3316( C783 C3316 ) C783_=_C3475( C783 C3475 ) \nC783_=_C3657( C783 C3657 ) C783_=_C3873( C783 C3873 ) C783_=_C3874( C783 C3874 ) C783_=_C3875( C783 C3875 ) C783_=_C3876( C783 C3876 ) C784_=_C786( C784 C786 ) \nC784_=_C787( C784 C787 ) C784_=_C1008( C784 C1008 ) C784_=_C1801( C784 C1801 ) C784_=_C1827( C784 C1827 ) C784_=_C2020( C784 C2020 ) C784_=_C2112( C784 C2112 ) \nC784_=_C2197( C784 C2197 ) C784_=_C2232( C784 C2232 ) C784_=_C2740( C784 C2740 ) C784_=_C3037( C784 C3037 ) C784_=_C3211( C784 C3211 ) C784_=_C3467( C784 C3467 ) \nC784_=_C3774( C784 C3774 ) C784_=_C3960( C784 C3960 ) C784_=_C3961( C784 C3961 ) C784_=_C3962( C784 C3962 ) C786_=_C787( C786 C787 ) C787_=_C3876( C787 C3876 ) \nC821_=_C1278( C821 C1278 ) C821_=_C1352( C821 C1352 ) C821_=_C2471( C821 C2471 ) C821_=_C2489( C821 C2489 ) C821_=_C2699( C821 C2699 ) C821_=_C2765( C821 C2765 ) \nC821_=_C2799( C821 C2799 ) C821_=_C2961( C821 C2961 ) C821_=_C2986( C821 C2986 ) C821_=_C3000( C821 C3000 ) C821_=_C3001( C821 C3001 ) C821_=_C3002( C821 C3002 ) \nC821_=_C3003( C821 C3003 ) C821_=_C3004( C821 C3004 ) C821_=_C3005( C821 C3005 ) C821_=_C3007( C821 C3007 ) C821_=_C3008( C821 C3008 ) C821_=_C3009( C821 C3009 ) \nC821_=_C3011( C821 C3011 ) C821_=_C3012( C821 C3012 ) C854_=_C857( C854 C857 ) C854_=_C860( C854 C860 ) C854_=_C1050( C854 C1050 ) C854_=_C1096( C854 C1096 ) \nC854_=_C1236( C854 C1236 ) C854_=_C1284( C854 C1284 ) C854_=_C1403( C854 C1403 ) C854_=_C1777( C854 C1777 ) C854_=_C2000( C854 C2000 ) C854_=_C3174( C854 C3174 ) \nC854_=_C3520( C854 C3520 ) C854_=_C3552( C854 C3552 ) C854_=_C3673( C854 C3673 ) C854_=_C3762( C854 C3762 ) C854_=_C3764( C854 C3764 ) C854_=_C3766( C854 C3766 ) \nC854_=_C3768( C854 C3768 ) C854_=_C3769( C854 C3769 ) C854_=_C3770( C854 C3770 ) C854_=_C3771( C854 C3771 ) C854_=_C3772( C854 C3772 ) C857_=_C860( C857 C860 ) \nC857_=_C1051( C857 C1051 ) C857_=_C1285( C857 C1285 ) C857_=_C1404( C857 C1404 ) C857_=_C1778( C857 C1778 ) C857_=_C1896( C857 C1896 ) C857_=_C2001( C857 C2001 ) \nC857_=_C2407( C857 C2407 ) C857_=_C3385( C857 C3385 ) C857_=_C3523( C857 C3523 ) C857_=_C3677( C857 C3677 ) C857_=_C3753( C857 C3753 ) C857_=_C3903( C857 C3903 ) \nC857_=_C3917( C857 C3917 ) C857_=_C3918( C857 C3918 ) C857_=_C3919( C857 C3919 ) C857_=_C3920( C857 C3920 ) C857_=_C3922( C857 C3922 ) C857_=_C3924( C857 C3924 ) \nC857_=_C3925( C857 C3925 ) C860_=_C1056( C860 C1056 ) C860_=_C1288( C860 C1288 ) C860_=_C1407( C860 C1407 ) C860_=_C1523( C860 C1523 ) C860_=_C1591( C860 C1591 ) \nC860_=_C1783( C860 C1783 ) C860_=_C2003( C860 C2003 ) C860_=_C2234( C860 C2234 ) C860_=_C2645( C860 C2645 ) C860_=_C2887( C860 C2887 ) C860_=_C3128( C860 C3128 ) \nC860_=_C3480( C860 C3480 ) C860_=_C3524( C860 C3524 ) C860_=_C3680( C860 C3680 ) C860_=_C3875( C860 C3875 ) C860_=_C3998( C860 C3998 ) C860_=_C4025( C860 C4025 ) \nC860_=_C4038( C860 C4038 ) C860_=_C4039( C860 C4039 ) C966_=_C994( C966 C994 ) C966_=_C1317( C966 C1317 ) C966_=_C1454( C966 C1454 ) C966_=_C1808( C966 C1808 ) \nC966_=_C1830( C966 C1830 ) C966_=_C1831( C966 C1831 ) C966_=_C1832( C966 C1832 ) C966_=_C1833( C966 C1833 ) C966_=_C1835( C966 C1835 ) C966_=_C1837( C966 C1837 ) \nC966_=_C1839( C966 C1839 ) C966_=_C1840( C966 C1840 ) C966_=_C1841( C966 C1841 ) C966_=_C1844( C966 C1844 ) C966_=_C1845( C966 C1845 ) C991_=_C994( C991 C994 ) \nC991_=_C1004( C991 C1004 ) C991_=_C1008( C991 C1008 ) C991_=_C1502( C991 C1502 ) C991_=_C1572( C991 C1572 ) C991_=_C1574( C991 C1574 ) C991_=_C1575( C991 C1575 ) \nC991_=_C1576( C991 C1576 ) C991_=_C1577( C991 C1577 ) C991_=_C1578( C991 C1578 ) C991_=_C1579( C991 C1579 ) C991_=_C1580( C991 C1580 ) C991_=_C1581( C991 C1581 ) \nC991_=_C1582( C991 C1582 ) C991_=_C1583( C991 C1583 ) C991_=_C1584( C991 C1584 ) C991_=_C1585( C991 C1585 ) C991_=_C1586( C991 C1586 ) C991_=_C1589( C991 C1589 ) \nC991_=_C1590( C991 C1590 ) C991_=_C1591( C991 C1591 ) C991_=_C1592( C991 C1592 ) C991_=_C1593( C991 C1593 ) C994_=_C1004( C994 C1004 ) C994_=_C1008( C994 C1008 ) \nC994_=_C1317( C994 C1317 ) C994_=_C1454( C994 C1454 ) C994_=_C1808( C994 C1808 ) C994_=_C1830( C994 C1830 ) C994_=_C1831( C994 C1831 ) C994_=_C1832( C994 C1832 ) \nC994_=_C1833( C994 C1833 ) C994_=_C1835( C994 C1835 ) C994_=_C1837( C994 C1837 ) C994_=_C1839( C994 C1839 ) C994_=_C1840( C994 C1840 ) C994_=_C1841( C994 C1841 ) \nC994_=_C1844( C994 C1844 ) C994_=_C1845( C994 C1845 ) C1004_=_C1008( C1004 C1008 ) C1004_=_C1048( C1004 C1048 ) C1004_=_C1146( C1004 C1146 ) C1004_=_C1282( C1004 C1282 ) \nC1004_=_C1360( C1004 C1360 ) C1004_=_C1537( C1004 C1537 ) C1004_=_C1776( C1004 C1776 ) C1004_=_C2347( C1004 C2347 ) C1004_=_C2773( C1004 C2773 ) C1004_=_C3085( C1004 C3085 ) \nC1004_=_C3251( C1004 C3251 ) C1004_=_C3352( C1004 C3352 ) C1004_=_C3397( C1004 C3397 ) C1004_=_C3540( C1004 C3540 ) C1004_=_C3650( C1004 C3650 ) C1004_=_C3651( C1004 C3651 ) \nC1004_=_C3653( C1004 C3653 ) C1004_=_C3654( C1004 C3654 ) C1008_=_C1801( C1008 C1801 ) C1008_=_C1827( C1008 C1827 ) C1008_=_C2020( C1008 C2020 ) C1008_=_C2112( C1008 C2112 ) \nC1008_=_C2197( C1008 C2197 ) C1008_=_C2232( C1008 C2232 ) C1008_=_C2740( C1008 C2740 ) C1008_=_C3037( C1008 C3037 ) C1008_=_C3211( C1008 C3211 ) C1008_=_C3467( C1008 C3467 ) \nC1008_=_C3774( C1008 C3774 ) C1008_=_C3960( C1008 C3960 ) C1008_=_C3961( C1008 C3961 ) C1008_=_C3962( C1008 C3962 ) C1017_=_C1042( C1017 C1042 ) C1017_=_C1811( C1017 C1811 ) \nC1017_=_C1846( C1017 C1846 ) C1017_=_C2201( C1017 C2201 ) C1017_=_C2202( C1017 C2202 ) C1017_=_C2204( C1017 C2204 ) C1017_=_C2206( C1017 C2206 ) C1017_=_C2207( C1017 C2207 ) \nC1017_=_C2208( C1017 C2208 ) C1017_=_C2209( C1017 C2209 ) C1017_=_C2210( C1017 C2210 ) C1017_=_C2211( C1017 C2211 ) C1017_=_C2213( C1017 C2213 ) C1017_=_C2214( C1017 C2214 ) \nC1017_=_C2216( C1017 C2216 ) C1017_=_C2217( C1017 C2217 ) C1042_=_C1048( C1042 C1048 ) C1042_=_C1050( C1042 C1050 ) C1042_=_C1051( C1042 C1051 ) C1042_=_C1054( C1042 C1054 ) \nC1042_=_C1056( C1042 C1056 ) C1042_=_C1811( C1042 C1811 ) C1042_=_C1846( C1042 C1846 ) C1042_=_C2201( C1042 C2201 ) C1042_=_C2202( C1042 C2202 ) C1042_=_C2204( C1042 C2204 ) \nC1042_=_C2206( C1042 C2206</w:t>
      </w:r>
    </w:p>
    <w:p>
      <w:pPr>
        <w:pStyle w:val="PreformattedText"/>
        <w:bidi w:val="0"/>
        <w:spacing w:before="0" w:after="0"/>
        <w:jc w:val="left"/>
        <w:rPr/>
      </w:pPr>
      <w:r>
        <w:rPr/>
        <w:t xml:space="preserve"> </w:t>
      </w:r>
      <w:r>
        <w:rPr/>
        <w:t>) C1042_=_C2207( C1042 C2207 ) C1042_=_C2208( C1042 C2208 ) C1042_=_C2209( C1042 C2209 ) C1042_=_C2210( C1042 C2210 ) C1042_=_C2211( C1042 C2211 ) \nC1042_=_C2213( C1042 C2213 ) C1042_=_C2214( C1042 C2214 ) C1042_=_C2216( C1042 C2216 ) C1042_=_C2217( C1042 C2217 ) C1048_=_C1050( C1048 C1050 ) C1048_=_C1051( C1048 C1051 ) \nC1048_=_C1054( C1048 C1054 ) C1048_=_C1056( C1048 C1056 ) C1048_=_C1146( C1048 C1146 ) C1048_=_C1282( C1048 C1282 ) C1048_=_C1360( C1048 C1360 ) C1048_=_C1537( C1048 C1537 ) \nC1048_=_C1776( C1048 C1776 ) C1048_=_C2347( C1048 C2347 ) C1048_=_C2773( C1048 C2773 ) C1048_=_C3085( C1048 C3085 ) C1048_=_C3251( C1048 C3251 ) C1048_=_C3352( C1048 C3352 ) \nC1048_=_C3397( C1048 C3397 ) C1048_=_C3540( C1048 C3540 ) C1048_=_C3650( C1048 C3650 ) C1048_=_C3651( C1048 C3651 ) C1048_=_C3653( C1048 C3653 ) C1048_=_C3654( C1048 C3654 ) \nC1050_=_C1051( C1050 C1051 ) C1050_=_C1054( C1050 C1054 ) C1050_=_C1056( C1050 C1056 ) C1050_=_C1096( C1050 C1096 ) C1050_=_C1236( C1050 C1236 ) C1050_=_C1284( C1050 C1284 ) \nC1050_=_C1403( C1050 C1403 ) C1050_=_C1777( C1050 C1777 ) C1050_=_C2000( C1050 C2000 ) C1050_=_C3174( C1050 C3174 ) C1050_=_C3520( C1050 C3520 ) C1050_=_C3552( C1050 C3552 ) \nC1050_=_C3673( C1050 C3673 ) C1050_=_C3762( C1050 C3762 ) C1050_=_C3764( C1050 C3764 ) C1050_=_C3766( C1050 C3766 ) C1050_=_C3768( C1050 C3768 ) C1050_=_C3769( C1050 C3769 ) \nC1050_=_C3770( C1050 C3770 ) C1050_=_C3771( C1050 C3771 ) C1050_=_C3772( C1050 C3772 ) C1051_=_C1054( C1051 C1054 ) C1051_=_C1056( C1051 C1056 ) C1051_=_C1285( C1051 C1285 ) \nC1051_=_C1404( C1051 C1404 ) C1051_=_C1778( C1051 C1778 ) C1051_=_C1896( C1051 C1896 ) C1051_=_C2001( C1051 C2001 ) C1051_=_C2407( C1051 C2407 ) C1051_=_C3385( C1051 C3385 ) \nC1051_=_C3523( C1051 C3523 ) C1051_=_C3677( C1051 C3677 ) C1051_=_C3753( C1051 C3753 ) C1051_=_C3903( C1051 C3903 ) C1051_=_C3917( C1051 C3917 ) C1051_=_C3918( C1051 C3918 ) \nC1051_=_C3919( C1051 C3919 ) C1051_=_C3920( C1051 C3920 ) C1051_=_C3922( C1051 C3922 ) C1051_=_C3924( C1051 C3924 ) C1051_=_C3925( C1051 C3925 ) C1054_=_C1056( C1054 C1056 ) \nC1054_=_C1286( C1054 C1286 ) C1054_=_C1365( C1054 C1365 ) C1054_=_C1780( C1054 C1780 ) C1054_=_C2002( C1054 C2002 ) C1054_=_C2181( C1054 C2181 ) C1054_=_C2775( C1054 C2775 ) \nC1054_=_C2812( C1054 C2812 ) C1054_=_C3088( C1054 C3088 ) C1054_=_C3126( C1054 C3126 ) C1054_=_C3156( C1054 C3156 ) C1054_=_C3255( C1054 C3255 ) C1054_=_C3401( C1054 C3401 ) \nC1054_=_C3413( C1054 C3413 ) C1054_=_C3514( C1054 C3514 ) C1054_=_C3691( C1054 C3691 ) C1054_=_C4021( C1054 C4021 ) C1054_=_C4023( C1054 C4023 ) C1054_=_C4024( C1054 C4024 ) \nC1056_=_C1288( C1056 C1288 ) C1056_=_C1407( C1056 C1407 ) C1056_=_C1523( C1056 C1523 ) C1056_=_C1591( C1056 C1591 ) C1056_=_C1783( C1056 C1783 ) C1056_=_C2003( C1056 C2003 ) \nC1056_=_C2234( C1056 C2234 ) C1056_=_C2645( C1056 C2645 ) C1056_=_C2887( C1056 C2887 ) C1056_=_C3128( C1056 C3128 ) C1056_=_C3480( C1056 C3480 ) C1056_=_C3524( C1056 C3524 ) \nC1056_=_C3680( C1056 C3680 ) C1056_=_C3875( C1056 C3875 ) C1056_=_C3998( C1056 C3998 ) C1056_=_C4025( C1056 C4025 ) C1056_=_C4038( C1056 C4038 ) C1056_=_C4039( C1056 C4039 ) \nC1096_=_C1236( C1096 C1236 ) C1096_=_C1284( C1096 C1284 ) C1096_=_C1403( C1096 C1403 ) C1096_=_C1777( C1096 C1777 ) C1096_=_C2000( C1096 C2000 ) C1096_=_C3174( C1096 C3174 ) \nC1096_=_C3520( C1096 C3520 ) C1096_=_C3552( C1096 C3552 ) C1096_=_C3673( C1096 C3673 ) C1096_=_C3762( C1096 C3762 ) C1096_=_C3764( C1096 C3764 ) C1096_=_C3766( C1096 C3766 ) \nC1096_=_C3768( C1096 C3768 ) C1096_=_C3769( C1096 C3769 ) C1096_=_C3770( C1096 C3770 ) C1096_=_C3771( C1096 C3771 ) C1096_=_C3772( C1096 C3772 ) C1146_=_C1282( C1146 C1282 ) \nC1146_=_C1360( C1146 C1360 ) C1146_=_C1537( C1146 C1537 ) C1146_=_C1776( C1146 C1776 ) C1146_=_C2347( C1146 C2347 ) C1146_=_C2773( C1146 C2773 ) C1146_=_C3085( C1146 C3085 ) \nC1146_=_C3251( C1146 C3251 ) C1146_=_C3352( C1146 C3352 ) C1146_=_C3397( C1146 C3397 ) C1146_=_C3540( C1146 C3540 ) C1146_=_C3650( C1146 C3650 ) C1146_=_C3651( C1146 C3651 ) \nC1146_=_C3653( C1146 C3653 ) C1146_=_C3654( C1146 C3654 ) C1236_=_C1284( C1236 C1284 ) C1236_=_C1403( C1236 C1403 ) C1236_=_C1777( C1236 C1777 ) C1236_=_C2000( C1236 C2000 ) \nC1236_=_C3174( C1236 C3174 ) C1236_=_C3520( C1236 C3520 ) C1236_=_C3552( C1236 C3552 ) C1236_=_C3673( C1236 C3673 ) C1236_=_C3762( C1236 C3762 ) C1236_=_C3764( C1236 C3764 ) \nC1236_=_C3766( C1236 C3766 ) C1236_=_C3768( C1236 C3768 ) C1236_=_C3769( C1236 C3769 ) C1236_=_C3770( C1236 C3770 ) C1236_=_C3771( C1236 C3771 ) C1236_=_C3772( C1236 C3772 ) \nC1278_=_C1282( C1278 C1282 ) C1278_=_C1284( C1278 C1284 ) C1278_=_C1285( C1278 C1285 ) C1278_=_C1286( C1278 C1286 ) C1278_=_C1288( C1278 C1288 ) C1278_=_C1352( C1278 C1352 ) \nC1278_=_C2471( C1278 C2471 ) C1278_=_C2489( C1278 C2489 ) C1278_=_C2699( C1278 C2699 ) C1278_=_C2765( C1278 C2765 ) C1278_=_C2799( C1278 C2799 ) C1278_=_C2961( C1278 C2961 ) \nC1278_=_C2986( C1278 C2986 ) C1278_=_C3000( C1278 C3000 ) C1278_=_C3001( C1278 C3001 ) C1278_=_C3002( C1278 C3002 ) C1278_=_C3003( C1278 C3003 ) C1278_=_C3004( C1278 C3004 ) \nC1278_=_C3005( C1278 C3005 ) C1278_=_C3007( C1278 C3007 ) C1278_=_C3008( C1278 C3008 ) C1278_=_C3009( C1278 C3009 ) C1278_=_C3011( C1278 C3011 ) C1278_=_C3012( C1278 C3012 ) \nC1282_=_C1284( C1282 C1284 ) C1282_=_C1285( C1282 C1285 ) C1282_=_C1286( C1282 C1286 ) C1282_=_C1288( C1282 C1288 ) C1282_=_C1360( C1282 C1360 ) C1282_=_C1537( C1282 C1537 ) \nC1282_=_C1776( C1282 C1776 ) C1282_=_C2347( C1282 C2347 ) C1282_=_C2773( C1282 C2773 ) C1282_=_C3085( C1282 C3085 ) C1282_=_C3251( C1282 C3251 ) C1282_=_C3352( C1282 C3352 ) \nC1282_=_C3397( C1282 C3397 ) C1282_=_C3540( C1282 C3540 ) C1282_=_C3650( C1282 C3650 ) C1282_=_C3651( C1282 C3651 ) C1282_=_C3653( C1282 C3653 ) C1282_=_C3654( C1282 C3654 ) \nC1284_=_C1285( C1284 C1285 ) C1284_=_C1286( C1284 C1286 ) C1284_=_C1288( C1284 C1288 ) C1284_=_C1403( C1284 C1403 ) C1284_=_C1777( C1284 C1777 ) C1284_=_C2000( C1284 C2000 ) \nC1284_=_C3174( C1284 C3174 ) C1284_=_C3520( C1284 C3520 ) C1284_=_C3552( C1284 C3552 ) C1284_=_C3673( C1284 C3673 ) C1284_=_C3762( C1284 C3762 ) C1284_=_C3764( C1284 C3764 ) \nC1284_=_C3766( C1284 C3766 ) C1284_=_C3768( C1284 C3768 ) C1284_=_C3769( C1284 C3769 ) C1284_=_C3770( C1284 C3770 ) C1284_=_C3771( C1284 C3771 ) C1284_=_C3772( C1284 C3772 ) \nC1285_=_C1286( C1285 C1286 ) C1285_=_C1288( C1285 C1288 ) C1285_=_C1404( C1285 C1404 ) C1285_=_C1778( C1285 C1778 ) C1285_=_C1896( C1285 C1896 ) C1285_=_C2001( C1285 C2001 ) \nC1285_=_C2407( C1285 C2407 ) C1285_=_C3385( C1285 C3385 ) C1285_=_C3523( C1285 C3523 ) C1285_=_C3677( C1285 C3677 ) C1285_=_C3753( C1285 C3753 ) C1285_=_C3903( C1285 C3903 ) \nC1285_=_C3917( C1285 C3917 ) C1285_=_C3918( C1285 C3918 ) C1285_=_C3919( C1285 C3919 ) C1285_=_C3920( C1285 C3920 ) C1285_=_C3922( C1285 C3922 ) C1285_=_C3924( C1285 C3924 ) \nC1285_=_C3925( C1285 C3925 ) C1286_=_C1288( C1286 C1288 ) C1286_=_C1365( C1286 C1365 ) C1286_=_C1780( C1286 C1780 ) C1286_=_C2002( C1286 C2002 ) C1286_=_C2181( C1286 C2181 ) \nC1286_=_C2775( C1286 C2775 ) C1286_=_C2812( C1286 C2812 ) C1286_=_C3088( C1286 C3088 ) C1286_=_C3126( C1286 C3126 ) C1286_=_C3156( C1286 C3156 ) C1286_=_C3255( C1286 C3255 ) \nC1286_=_C3401( C1286 C3401 ) C1286_=_C3413( C1286 C3413 ) C1286_=_C3514( C1286 C3514 ) C1286_=_C3691( C1286 C3691 ) C1286_=_C4021( C1286 C4021 ) C1286_=_C4023( C1286 C4023 ) \nC1286_=_C4024( C1286 C4024 ) C1288_=_C1407( C1288 C1407 ) C1288_=_C1523( C1288 C1523 ) C1288_=_C1591( C1288 C1591 ) C1288_=_C1783( C1288 C1783 ) C1288_=_C2003( C1288 C2003 ) \nC1288_=_C2234( C1288 C2234 ) C1288_=_C2645( C1288 C2645 ) C1288_=_C2887( C1288 C2887 ) C1288_=_C3128( C1288 C3128 ) C1288_=_C3480( C1288 C3480 ) C1288_=_C3524( C1288 C3524 ) \nC1288_=_C3680( C1288 C3680 ) C1288_=_C3875( C1288 C3875 ) C1288_=_C3998( C1288 C3998 ) C1288_=_C4025( C1288 C4025 ) C1288_=_C4038( C1288 C4038 ) C1288_=_C4039( C1288 C4039 ) \nC1317_=_C1326( C1317 C1326 ) C1317_=_C1454( C1317 C1454 ) C1317_=_C1808( C1317 C1808 ) C1317_=_C1830( C1317 C1830 ) C1317_=_C1831( C1317 C1831 ) C1317_=_C1832( C1317 C1832 ) \nC1317_=_C1833( C1317 C1833 ) C1317_=_C1835( C1317 C1835 ) C1317_=_C1837( C1317 C1837 ) C1317_=_C1839( C1317 C1839 ) C1317_=_C1840( C1317 C1840 ) C1317_=_C1841( C1317 C1841 ) \nC1317_=_C1844( C1317 C1844 ) C1317_=_C1845( C1317 C1845 ) C1326_=_C1724( C1326 C1724 ) C1326_=_C1814( C1326 C1814 ) C1326_=_C1866( C1326 C1866 ) C1326_=_C1986( C1326 C1986 ) \nC1326_=_C2058( C1326 C2058 ) C1326_=_C2697( C1326 C2697 ) C1326_=_C2715( C1326 C2715 ) C1326_=_C2717( C1326 C2717 ) C1326_=_C2718( C1326 C2718 ) C1326_=_C2719( C1326 C2719 ) \nC1326_=_C2720( C1326 C2720 ) C1326_=_C2721( C1326 C2721 ) C1326_=_C2722( C1326 C2722 ) C1326_=_C2724( C1326 C2724 ) C1326_=_C2726( C1326 C2726 ) C1326_=_C2727( C1326 C2727 ) \nC1326_=_C2728( C1326 C2728 ) C1326_=_C2729( C1326 C2729 ) C1326_=_C2730( C1326 C2730 ) C1346_=_C1352( C1346 C1352 ) C1346_=_C1360( C1346 C1360 ) C1346_=_C1365( C1346 C1365 ) \nC1346_=_C1633( C1346 C1633 ) C1346_=_C1808( C1346 C1808 ) C1346_=_C1809( C1346 C1809 ) C1346_=_C1810( C1346 C1810 ) C1346_=_C1811( C1346 C1811 ) C1346_=_C1812( C1346 C1812 ) \nC1346_=_C1813( C1346 C1813 ) C1346_=_C1814( C1346 C1814 ) C1346_=_C1815( C1346 C1815 ) C1346_=_C1817( C1346 C1817 ) C1346_=_C1818( C1346 C1818 ) C1346_=_C1819( C1346 C1819 ) \nC1346_=_C1820( C1346 C1820 ) C1346_=_C1821( C1346 C1821 ) C1346_=_C1823( C1346 C1823 ) C1346_=_C1824( C1346 C1824 ) C1346_=_C1825( C1346 C1825 ) C1346_=_C1826( C1346 C1826 ) \nC1346_=_C1827( C1346 C1827 ) C1346_=_C1829( C1346 C1829 ) C1352_=_C1360( C1352 C1360 ) C1352_=_C1365( C1352 C1365 ) C1352_=_C2471( C1352 C2471 ) C1352_=_C2489( C1352 C2489 ) \nC1352_=_C2699( C1352 C2699 ) C1352_=_C2765( C1352 C2765 ) C1352_=_C2799( C1352 C2799 ) C1352_=_C2961( C1352 C2961 ) C1352_=_C2986( C1352 C2986 ) C1352_=_C3000( C1352 C3000 ) \nC1352_=_C3001( C1352 C3001 ) C1352_=_C3002( C1352 C3002 ) C1352_=_C3003(</w:t>
      </w:r>
    </w:p>
    <w:p>
      <w:pPr>
        <w:pStyle w:val="PreformattedText"/>
        <w:bidi w:val="0"/>
        <w:spacing w:before="0" w:after="0"/>
        <w:jc w:val="left"/>
        <w:rPr/>
      </w:pPr>
      <w:r>
        <w:rPr/>
        <w:t xml:space="preserve"> </w:t>
      </w:r>
      <w:r>
        <w:rPr/>
        <w:t>C1352 C3003 ) C1352_=_C3004( C1352 C3004 ) C1352_=_C3005( C1352 C3005 ) C1352_=_C3007( C1352 C3007 ) \nC1352_=_C3008( C1352 C3008 ) C1352_=_C3009( C1352 C3009 ) C1352_=_C3011( C1352 C3011 ) C1352_=_C3012( C1352 C3012 ) C1360_=_C1365( C1360 C1365 ) C1360_=_C1537( C1360 C1537 ) \nC1360_=_C1776( C1360 C1776 ) C1360_=_C2347( C1360 C2347 ) C1360_=_C2773( C1360 C2773 ) C1360_=_C3085( C1360 C3085 ) C1360_=_C3251( C1360 C3251 ) C1360_=_C3352( C1360 C3352 ) \nC1360_=_C3397( C1360 C3397 ) C1360_=_C3540( C1360 C3540 ) C1360_=_C3650( C1360 C3650 ) C1360_=_C3651( C1360 C3651 ) C1360_=_C3653( C1360 C3653 ) C1360_=_C3654( C1360 C3654 ) \nC1365_=_C1780( C1365 C1780 ) C1365_=_C2002( C1365 C2002 ) C1365_=_C2181( C1365 C2181 ) C1365_=_C2775( C1365 C2775 ) C1365_=_C2812( C1365 C2812 ) C1365_=_C3088( C1365 C3088 ) \nC1365_=_C3126( C1365 C3126 ) C1365_=_C3156( C1365 C3156 ) C1365_=_C3255( C1365 C3255 ) C1365_=_C3401( C1365 C3401 ) C1365_=_C3413( C1365 C3413 ) C1365_=_C3514( C1365 C3514 ) \nC1365_=_C3691( C1365 C3691 ) C1365_=_C4021( C1365 C4021 ) C1365_=_C4023( C1365 C4023 ) C1365_=_C4024( C1365 C4024 ) C1375_=_C1511( C1375 C1511 ) C1375_=_C1532( C1375 C1532 ) \nC1375_=_C1818( C1375 C1818 ) C1375_=_C1933( C1375 C1933 ) C1375_=_C1989( C1375 C1989 ) C1375_=_C2172( C1375 C2172 ) C1375_=_C2804( C1375 C2804 ) C1375_=_C3116( C1375 C3116 ) \nC1375_=_C3147( C1375 C3147 ) C1375_=_C3148( C1375 C3148 ) C1375_=_C3149( C1375 C3149 ) C1375_=_C3150( C1375 C3150 ) C1375_=_C3151( C1375 C3151 ) C1375_=_C3152( C1375 C3152 ) \nC1375_=_C3155( C1375 C3155 ) C1375_=_C3156( C1375 C3156 ) C1375_=_C3157( C1375 C3157 ) C1375_=_C3158( C1375 C3158 ) C1403_=_C1404( C1403 C1404 ) C1403_=_C1407( C1403 C1407 ) \nC1403_=_C1777( C1403 C1777 ) C1403_=_C2000( C1403 C2000 ) C1403_=_C3174( C1403 C3174 ) C1403_=_C3520( C1403 C3520 ) C1403_=_C3552( C1403 C3552 ) C1403_=_C3673( C1403 C3673 ) \nC1403_=_C3762( C1403 C3762 ) C1403_=_C3764( C1403 C3764 ) C1403_=_C3766( C1403 C3766 ) C1403_=_C3768( C1403 C3768 ) C1403_=_C3769( C1403 C3769 ) C1403_=_C3770( C1403 C3770 ) \nC1403_=_C3771( C1403 C3771 ) C1403_=_C3772( C1403 C3772 ) C1404_=_C1407( C1404 C1407 ) C1404_=_C1778( C1404 C1778 ) C1404_=_C1896( C1404 C1896 ) C1404_=_C2001( C1404 C2001 ) \nC1404_=_C2407( C1404 C2407 ) C1404_=_C3385( C1404 C3385 ) C1404_=_C3523( C1404 C3523 ) C1404_=_C3677( C1404 C3677 ) C1404_=_C3753( C1404 C3753 ) C1404_=_C3903( C1404 C3903 ) \nC1404_=_C3917( C1404 C3917 ) C1404_=_C3918( C1404 C3918 ) C1404_=_C3919( C1404 C3919 ) C1404_=_C3920( C1404 C3920 ) C1404_=_C3922( C1404 C3922 ) C1404_=_C3924( C1404 C3924 ) \nC1404_=_C3925( C1404 C3925 ) C1407_=_C1523( C1407 C1523 ) C1407_=_C1591( C1407 C1591 ) C1407_=_C1783( C1407 C1783 ) C1407_=_C2003( C1407 C2003 ) C1407_=_C2234( C1407 C2234 ) \nC1407_=_C2645( C1407 C2645 ) C1407_=_C2887( C1407 C2887 ) C1407_=_C3128( C1407 C3128 ) C1407_=_C3480( C1407 C3480 ) C1407_=_C3524( C1407 C3524 ) C1407_=_C3680( C1407 C3680 ) \nC1407_=_C3875( C1407 C3875 ) C1407_=_C3998( C1407 C3998 ) C1407_=_C4025( C1407 C4025 ) C1407_=_C4038( C1407 C4038 ) C1407_=_C4039( C1407 C4039 ) C1448_=_C1519( C1448 C1519 ) \nC1448_=_C1824( C1448 C1824 ) C1448_=_C2229( C1448 C2229 ) C1448_=_C2641( C1448 C2641 ) C1448_=_C2882( C1448 C2882 ) C1448_=_C3123( C1448 C3123 ) C1448_=_C3140( C1448 C3140 ) \nC1448_=_C3209( C1448 C3209 ) C1448_=_C3254( C1448 C3254 ) C1448_=_C3316( C1448 C3316 ) C1448_=_C3475( C1448 C3475 ) C1448_=_C3657( C1448 C3657 ) C1448_=_C3873( C1448 C3873 ) \nC1448_=_C3874( C1448 C3874 ) C1448_=_C3875( C1448 C3875 ) C1448_=_C3876( C1448 C3876 ) C1454_=_C1808( C1454 C1808 ) C1454_=_C1830( C1454 C1830 ) C1454_=_C1831( C1454 C1831 ) \nC1454_=_C1832( C1454 C1832 ) C1454_=_C1833( C1454 C1833 ) C1454_=_C1835( C1454 C1835 ) C1454_=_C1837( C1454 C1837 ) C1454_=_C1839( C1454 C1839 ) C1454_=_C1840( C1454 C1840 ) \nC1454_=_C1841( C1454 C1841 ) C1454_=_C1844( C1454 C1844 ) C1454_=_C1845( C1454 C1845 ) C1502_=_C1511( C1502 C1511 ) C1502_=_C1519( C1502 C1519 ) C1502_=_C1523( C1502 C1523 ) \nC1502_=_C1572( C1502 C1572 ) C1502_=_C1574( C1502 C1574 ) C1502_=_C1575( C1502 C1575 ) C1502_=_C1576( C1502 C1576 ) C1502_=_C1577( C1502 C1577 ) C1502_=_C1578( C1502 C1578 ) \nC1502_=_C1579( C1502 C1579 ) C1502_=_C1580( C1502 C1580 ) C1502_=_C1581( C1502 C1581 ) C1502_=_C1582( C1502 C1582 ) C1502_=_C1583( C1502 C1583 ) C1502_=_C1584( C1502 C1584 ) \nC1502_=_C1585( C1502 C1585 ) C1502_=_C1586( C1502 C1586 ) C1502_=_C1589( C1502 C1589 ) C1502_=_C1590( C1502 C1590 ) C1502_=_C1591( C1502 C1591 ) C1502_=_C1592( C1502 C1592 ) \nC1502_=_C1593( C1502 C1593 ) C1511_=_C1519( C1511 C1519 ) C1511_=_C1523( C1511 C1523 ) C1511_=_C1532( C1511 C1532 ) C1511_=_C1818( C1511 C1818 ) C1511_=_C1933( C1511 C1933 ) \nC1511_=_C1989( C1511 C1989 ) C1511_=_C2172( C1511 C2172 ) C1511_=_C2804( C1511 C2804 ) C1511_=_C3116( C1511 C3116 ) C1511_=_C3147( C1511 C3147 ) C1511_=_C3148( C1511 C3148 ) \nC1511_=_C3149( C1511 C3149 ) C1511_=_C3150( C1511 C3150 ) C1511_=_C3151( C1511 C3151 ) C1511_=_C3152( C1511 C3152 ) C1511_=_C3155( C1511 C3155 ) C1511_=_C3156( C1511 C3156 ) \nC1511_=_C3157( C1511 C3157 ) C1511_=_C3158( C1511 C3158 ) C1519_=_C1523( C1519 C1523 ) C1519_=_C1824( C1519 C1824 ) C1519_=_C2229( C1519 C2229 ) C1519_=_C2641( C1519 C2641 ) \nC1519_=_C2882( C1519 C2882 ) C1519_=_C3123( C1519 C3123 ) C1519_=_C3140( C1519 C3140 ) C1519_=_C3209( C1519 C3209 ) C1519_=_C3254( C1519 C3254 ) C1519_=_C3316( C1519 C3316 ) \nC1519_=_C3475( C1519 C3475 ) C1519_=_C3657( C1519 C3657 ) C1519_=_C3873( C1519 C3873 ) C1519_=_C3874( C1519 C3874 ) C1519_=_C3875( C1519 C3875 ) C1519_=_C3876( C1519 C3876 ) \nC1523_=_C1591( C1523 C1591 ) C1523_=_C1783( C1523 C1783 ) C1523_=_C2003( C1523 C2003 ) C1523_=_C2234( C1523 C2234 ) C1523_=_C2645( C1523 C2645 ) C1523_=_C2887( C1523 C2887 ) \nC1523_=_C3128( C1523 C3128 ) C1523_=_C3480( C1523 C3480 ) C1523_=_C3524( C1523 C3524 ) C1523_=_C3680( C1523 C3680 ) C1523_=_C3875( C1523 C3875 ) C1523_=_C3998( C1523 C3998 ) \nC1523_=_C4025( C1523 C4025 ) C1523_=_C4038( C1523 C4038 ) C1523_=_C4039( C1523 C4039 ) C1532_=_C1537( C1532 C1537 ) C1532_=_C1818( C1532 C1818 ) C1532_=_C1933( C1532 C1933 ) \nC1532_=_C1989( C1532 C1989 ) C1532_=_C2172( C1532 C2172 ) C1532_=_C2804( C1532 C2804 ) C1532_=_C3116( C1532 C3116 ) C1532_=_C3147( C1532 C3147 ) C1532_=_C3148( C1532 C3148 ) \nC1532_=_C3149( C1532 C3149 ) C1532_=_C3150( C1532 C3150 ) C1532_=_C3151( C1532 C3151 ) C1532_=_C3152( C1532 C3152 ) C1532_=_C3155( C1532 C3155 ) C1532_=_C3156( C1532 C3156 ) \nC1532_=_C3157( C1532 C3157 ) C1532_=_C3158( C1532 C3158 ) C1537_=_C1776( C1537 C1776 ) C1537_=_C2347( C1537 C2347 ) C1537_=_C2773( C1537 C2773 ) C1537_=_C3085( C1537 C3085 ) \nC1537_=_C3251( C1537 C3251 ) C1537_=_C3352( C1537 C3352 ) C1537_=_C3397( C1537 C3397 ) C1537_=_C3540( C1537 C3540 ) C1537_=_C3650( C1537 C3650 ) C1537_=_C3651( C1537 C3651 ) \nC1537_=_C3653( C1537 C3653 ) C1537_=_C3654( C1537 C3654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9( C1572 C1589 ) C1572_=_C1590( C1572 C1590 ) C1572_=_C1591( C1572 C1591 ) \nC1572_=_C1592( C1572 C1592 ) C1572_=_C1593( C1572 C1593 ) C1572_=_C1801( C1572 C1801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9( C1574 C1589 ) C1574_=_C1590( C1574 C1590 ) C1574_=_C1591( C1574 C1591 ) \nC1574_=_C1592( C1574 C1592 ) C1574_=_C1593( C1574 C1593 ) C1574_=_C1831( C1574 C1831 ) C1574_=_C2020( C1574 C2020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9( C1575 C1589 ) C1575_=_C1590( C1575 C1590 ) C1575_=_C1591( C1575 C1591 ) \nC1575_=_C1592( C1575 C1592 ) C1575_=_C1593( C1575 C1593 ) C1575_=_C1832( C1575 C1832 ) C1575_=_C2112( C1575 C2112 ) C1576_=_C1577( C1576 C1577 ) C1576_=_C1578( C1576 C1578 ) \nC1576_=_C1579( C1576 C1579 ) C1576_=_C1580( C1576 C1580 ) C1576_=_C1581( C1576 C1581 ) C1576_=_C1582( C1576 C1582 ) C1576_=_C1583( C1576 C1583 ) C1576_=_C1584( C1576 C1584 ) \nC1576_=_C1585( C1576 C1585 ) C1576_=_C1586( C1576 C1586 ) C1576_=_C1589( C1576 C1589 ) C1576_=_C1590( C1576 C1590 ) C1576_=_C1591( C1576 C1591 ) C1576_=_C1592( C1576 C1592 ) \nC1576_=_C1593( C1576 C1593 ) C1576_=_C1810( C1576 C1810 ) C1576_=_C1833( C1576 C1833 ) C1576_=_C2197( C1576 C2197 ) C1577_=_C1578( C1577 C1578 ) C1577_=_C1579( C1577 C1579 ) \nC1577_=_C1580( C1577 C1580 ) C1577_=_C1581( C1577 C1581 ) C1577_=_C1582( C1577 C1582 ) C1577_=_C1583( C1577 C1583 ) C1577_=_C1584( C1577 C1584 ) C1577_=_C1585( C1577 C1585 ) \nC1577_=_C1586( C1577 C1586 ) C1577_=_C1589( C1577 C1589 ) C1577_=_C1590( C1577 C1590 ) C1577_=_C1591( C1577 C1591 ) C1577_=_C1592( C1577 C1592 ) C1577_=_C1593( C1577 C1593 ) \nC1577_=_C1835( C1577 C1835 ) C1577_=_C2229( C1577 C2229 ) C1577_=_C2232( C1577 C2232 ) C1577_=_C2234( C1577 C2234 ) C1578_=_C1579( C1578 C1579 ) C1578_=_C1580( C1578 C1580 ) \nC1578_=_C1581( C1578 C1581 ) C1578_=_C1582( C1578 C1582 ) C1578_=_C1583( C1578 C1583 ) C1578_=_C1584( C1578 C1584 ) C1578_=_C1585( C1578 C1585 ) C1578_=_C1586( C1578 C1586 ) \nC1578_=_C1589( C1578 C1589 ) C1578_=_C1590( C1578 C1590 ) C1578_=_C1591( C1578 C1591 ) C1578_=_C1592( C1578 C1592 ) C1578_=_C1593(</w:t>
      </w:r>
    </w:p>
    <w:p>
      <w:pPr>
        <w:pStyle w:val="PreformattedText"/>
        <w:bidi w:val="0"/>
        <w:spacing w:before="0" w:after="0"/>
        <w:jc w:val="left"/>
        <w:rPr/>
      </w:pPr>
      <w:r>
        <w:rPr/>
        <w:t xml:space="preserve"> </w:t>
      </w:r>
      <w:r>
        <w:rPr/>
        <w:t>C1578 C1593 ) C1578_=_C2202( C1578 C2202 ) \nC1578_=_C2641( C1578 C2641 ) C1578_=_C2645( C1578 C2645 ) C1579_=_C1580( C1579 C1580 ) C1579_=_C1581( C1579 C1581 ) C1579_=_C1582( C1579 C1582 ) C1579_=_C1583( C1579 C1583 ) \nC1579_=_C1584( C1579 C1584 ) C1579_=_C1585( C1579 C1585 ) C1579_=_C1586( C1579 C1586 ) C1579_=_C1589( C1579 C1589 ) C1579_=_C1590( C1579 C1590 ) C1579_=_C1591( C1579 C1591 ) \nC1579_=_C1592( C1579 C1592 ) C1579_=_C1593( C1579 C1593 ) C1579_=_C2740( C1579 C2740 ) C1580_=_C1581( C1580 C1581 ) C1580_=_C1582( C1580 C1582 ) C1580_=_C1583( C1580 C1583 ) \nC1580_=_C1584( C1580 C1584 ) C1580_=_C1585( C1580 C1585 ) C1580_=_C1586( C1580 C1586 ) C1580_=_C1589( C1580 C1589 ) C1580_=_C1590( C1580 C1590 ) C1580_=_C1591( C1580 C1591 ) \nC1580_=_C1592( C1580 C1592 ) C1580_=_C1593( C1580 C1593 ) C1580_=_C2882( C1580 C2882 ) C1580_=_C2887( C1580 C2887 ) C1581_=_C1582( C1581 C1582 ) C1581_=_C1583( C1581 C1583 ) \nC1581_=_C1584( C1581 C1584 ) C1581_=_C1585( C1581 C1585 ) C1581_=_C1586( C1581 C1586 ) C1581_=_C1589( C1581 C1589 ) C1581_=_C1590( C1581 C1590 ) C1581_=_C1591( C1581 C1591 ) \nC1581_=_C1592( C1581 C1592 ) C1581_=_C1593( C1581 C1593 ) C1581_=_C3037( C1581 C3037 ) C1582_=_C1583( C1582 C1583 ) C1582_=_C1584( C1582 C1584 ) C1582_=_C1585( C1582 C1585 ) \nC1582_=_C1586( C1582 C1586 ) C1582_=_C1589( C1582 C1589 ) C1582_=_C1590( C1582 C1590 ) C1582_=_C1591( C1582 C1591 ) C1582_=_C1592( C1582 C1592 ) C1582_=_C1593( C1582 C1593 ) \nC1582_=_C3116( C1582 C3116 ) C1582_=_C3123( C1582 C3123 ) C1582_=_C3126( C1582 C3126 ) C1582_=_C3128( C1582 C3128 ) C1583_=_C1584( C1583 C1584 ) C1583_=_C1585( C1583 C1585 ) \nC1583_=_C1586( C1583 C1586 ) C1583_=_C1589( C1583 C1589 ) C1583_=_C1590( C1583 C1590 ) C1583_=_C1591( C1583 C1591 ) C1583_=_C1592( C1583 C1592 ) C1583_=_C1593( C1583 C1593 ) \nC1583_=_C2206( C1583 C2206 ) C1583_=_C3209( C1583 C3209 ) C1583_=_C3211( C1583 C3211 ) C1584_=_C1585( C1584 C1585 ) C1584_=_C1586( C1584 C1586 ) C1584_=_C1589( C1584 C1589 ) \nC1584_=_C1590( C1584 C1590 ) C1584_=_C1591( C1584 C1591 ) C1584_=_C1592( C1584 C1592 ) C1584_=_C1593( C1584 C1593 ) C1584_=_C3467( C1584 C3467 ) C1585_=_C1586( C1585 C1586 ) \nC1585_=_C1589( C1585 C1589 ) C1585_=_C1590( C1585 C1590 ) C1585_=_C1591( C1585 C1591 ) C1585_=_C1592( C1585 C1592 ) C1585_=_C1593( C1585 C1593 ) C1585_=_C3475( C1585 C3475 ) \nC1585_=_C3480( C1585 C3480 ) C1586_=_C1589( C1586 C1589 ) C1586_=_C1590( C1586 C1590 ) C1586_=_C1591( C1586 C1591 ) C1586_=_C1592( C1586 C1592 ) C1586_=_C1593( C1586 C1593 ) \nC1586_=_C1840( C1586 C1840 ) C1586_=_C3774( C1586 C3774 ) C1589_=_C1590( C1589 C1590 ) C1589_=_C1591( C1589 C1591 ) C1589_=_C1592( C1589 C1592 ) C1589_=_C1593( C1589 C1593 ) \nC1589_=_C3960( C1589 C3960 ) C1590_=_C1591( C1590 C1591 ) C1590_=_C1592( C1590 C1592 ) C1590_=_C1593( C1590 C1593 ) C1590_=_C3873( C1590 C3873 ) C1590_=_C3998( C1590 C3998 ) \nC1591_=_C1592( C1591 C1592 ) C1591_=_C1593( C1591 C1593 ) C1591_=_C1783( C1591 C1783 ) C1591_=_C2003( C1591 C2003 ) C1591_=_C2234( C1591 C2234 ) C1591_=_C2645( C1591 C2645 ) \nC1591_=_C2887( C1591 C2887 ) C1591_=_C3128( C1591 C3128 ) C1591_=_C3480( C1591 C3480 ) C1591_=_C3524( C1591 C3524 ) C1591_=_C3680( C1591 C3680 ) C1591_=_C3875( C1591 C3875 ) \nC1591_=_C3998( C1591 C3998 ) C1591_=_C4025( C1591 C4025 ) C1591_=_C4038( C1591 C4038 ) C1591_=_C4039( C1591 C4039 ) C1592_=_C1593( C1592 C1593 ) C1592_=_C3961( C1592 C3961 ) \nC1593_=_C3962( C1593 C3962 ) C1633_=_C1808( C1633 C1808 ) C1633_=_C1809( C1633 C1809 ) C1633_=_C1810( C1633 C1810 ) C1633_=_C1811( C1633 C1811 ) C1633_=_C1812( C1633 C1812 ) \nC1633_=_C1813( C1633 C1813 ) C1633_=_C1814( C1633 C1814 ) C1633_=_C1815( C1633 C1815 ) C1633_=_C1817( C1633 C1817 ) C1633_=_C1818( C1633 C1818 ) C1633_=_C1819( C1633 C1819 ) \nC1633_=_C1820( C1633 C1820 ) C1633_=_C1821( C1633 C1821 ) C1633_=_C1823( C1633 C1823 ) C1633_=_C1824( C1633 C1824 ) C1633_=_C1825( C1633 C1825 ) C1633_=_C1826( C1633 C1826 ) \nC1633_=_C1827( C1633 C1827 ) C1633_=_C1829( C1633 C1829 ) C1724_=_C1814( C1724 C1814 ) C1724_=_C1866( C1724 C1866 ) C1724_=_C1986( C1724 C1986 ) C1724_=_C2058( C1724 C2058 ) \nC1724_=_C2697( C1724 C2697 ) C1724_=_C2715( C1724 C2715 ) C1724_=_C2717( C1724 C2717 ) C1724_=_C2718( C1724 C2718 ) C1724_=_C2719( C1724 C2719 ) C1724_=_C2720( C1724 C2720 ) \nC1724_=_C2721( C1724 C2721 ) C1724_=_C2722( C1724 C2722 ) C1724_=_C2724( C1724 C2724 ) C1724_=_C2726( C1724 C2726 ) C1724_=_C2727( C1724 C2727 ) C1724_=_C2728( C1724 C2728 ) \nC1724_=_C2729( C1724 C2729 ) C1724_=_C2730( C1724 C2730 ) C1776_=_C1777( C1776 C1777 ) C1776_=_C1778( C1776 C1778 ) C1776_=_C1780( C1776 C1780 ) C1776_=_C1783( C1776 C1783 ) \nC1776_=_C2347( C1776 C2347 ) C1776_=_C2773( C1776 C2773 ) C1776_=_C3085( C1776 C3085 ) C1776_=_C3251( C1776 C3251 ) C1776_=_C3352( C1776 C3352 ) C1776_=_C3397( C1776 C3397 ) \nC1776_=_C3540( C1776 C3540 ) C1776_=_C3650( C1776 C3650 ) C1776_=_C3651( C1776 C3651 ) C1776_=_C3653( C1776 C3653 ) C1776_=_C3654( C1776 C3654 ) C1777_=_C1778( C1777 C1778 ) \nC1777_=_C1780( C1777 C1780 ) C1777_=_C1783( C1777 C1783 ) C1777_=_C2000( C1777 C2000 ) C1777_=_C3174( C1777 C3174 ) C1777_=_C3520( C1777 C3520 ) C1777_=_C3552( C1777 C3552 ) \nC1777_=_C3673( C1777 C3673 ) C1777_=_C3762( C1777 C3762 ) C1777_=_C3764( C1777 C3764 ) C1777_=_C3766( C1777 C3766 ) C1777_=_C3768( C1777 C3768 ) C1777_=_C3769( C1777 C3769 ) \nC1777_=_C3770( C1777 C3770 ) C1777_=_C3771( C1777 C3771 ) C1777_=_C3772( C1777 C3772 ) C1778_=_C1780( C1778 C1780 ) C1778_=_C1783( C1778 C1783 ) C1778_=_C1896( C1778 C1896 ) \nC1778_=_C2001( C1778 C2001 ) C1778_=_C2407( C1778 C2407 ) C1778_=_C3385( C1778 C3385 ) C1778_=_C3523( C1778 C3523 ) C1778_=_C3677( C1778 C3677 ) C1778_=_C3753( C1778 C3753 ) \nC1778_=_C3903( C1778 C3903 ) C1778_=_C3917( C1778 C3917 ) C1778_=_C3918( C1778 C3918 ) C1778_=_C3919( C1778 C3919 ) C1778_=_C3920( C1778 C3920 ) C1778_=_C3922( C1778 C3922 ) \nC1778_=_C3924( C1778 C3924 ) C1778_=_C3925( C1778 C3925 ) C1780_=_C1783( C1780 C1783 ) C1780_=_C2002( C1780 C2002 ) C1780_=_C2181( C1780 C2181 ) C1780_=_C2775( C1780 C2775 ) \nC1780_=_C2812( C1780 C2812 ) C1780_=_C3088( C1780 C3088 ) C1780_=_C3126( C1780 C3126 ) C1780_=_C3156( C1780 C3156 ) C1780_=_C3255( C1780 C3255 ) C1780_=_C3401( C1780 C3401 ) \nC1780_=_C3413( C1780 C3413 ) C1780_=_C3514( C1780 C3514 ) C1780_=_C3691( C1780 C3691 ) C1780_=_C4021( C1780 C4021 ) C1780_=_C4023( C1780 C4023 ) C1780_=_C4024( C1780 C4024 ) \nC1783_=_C2003( C1783 C2003 ) C1783_=_C2234( C1783 C2234 ) C1783_=_C2645( C1783 C2645 ) C1783_=_C2887( C1783 C2887 ) C1783_=_C3128( C1783 C3128 ) C1783_=_C3480( C1783 C3480 ) \nC1783_=_C3524( C1783 C3524 ) C1783_=_C3680( C1783 C3680 ) C1783_=_C3875( C1783 C3875 ) C1783_=_C3998( C1783 C3998 ) C1783_=_C4025( C1783 C4025 ) C1783_=_C4038( C1783 C4038 ) \nC1783_=_C4039( C1783 C4039 ) C1801_=_C1827( C1801 C1827 ) C1801_=_C2020( C1801 C2020 ) C1801_=_C2112( C1801 C2112 ) C1801_=_C2197( C1801 C2197 ) C1801_=_C2232( C1801 C2232 ) \nC1801_=_C2740( C1801 C2740 ) C1801_=_C3037( C1801 C3037 ) C1801_=_C3211( C1801 C3211 ) C1801_=_C3467( C1801 C3467 ) C1801_=_C3774( C1801 C3774 ) C1801_=_C3960( C1801 C3960 ) \nC1801_=_C3961( C1801 C3961 ) C1801_=_C3962( C1801 C3962 ) C1808_=_C1809( C1808 C1809 ) C1808_=_C1810( C1808 C1810 ) C1808_=_C1811( C1808 C1811 ) C1808_=_C1812( C1808 C1812 ) \nC1808_=_C1813( C1808 C1813 ) C1808_=_C1814( C1808 C1814 ) C1808_=_C1815( C1808 C1815 ) C1808_=_C1817( C1808 C1817 ) C1808_=_C1818( C1808 C1818 ) C1808_=_C1819( C1808 C1819 ) \nC1808_=_C1820( C1808 C1820 ) C1808_=_C1821( C1808 C1821 ) C1808_=_C1823( C1808 C1823 ) C1808_=_C1824( C1808 C1824 ) C1808_=_C1825( C1808 C1825 ) C1808_=_C1826( C1808 C1826 ) \nC1808_=_C1827( C1808 C1827 ) C1808_=_C1829( C1808 C1829 ) C1808_=_C1830( C1808 C1830 ) C1808_=_C1831( C1808 C1831 ) C1808_=_C1832( C1808 C1832 ) C1808_=_C1833( C1808 C1833 ) \nC1808_=_C1835( C1808 C1835 ) C1808_=_C1837( C1808 C1837 ) C1808_=_C1839( C1808 C1839 ) C1808_=_C1840( C1808 C1840 ) C1808_=_C1841( C1808 C1841 ) C1808_=_C1844( C1808 C1844 ) \nC1808_=_C1845( C1808 C1845 ) C1809_=_C1810( C1809 C1810 ) C1809_=_C1811( C1809 C1811 ) C1809_=_C1812( C1809 C1812 ) C1809_=_C1813( C1809 C1813 ) C1809_=_C1814( C1809 C1814 ) \nC1809_=_C1815( C1809 C1815 ) C1809_=_C1817( C1809 C1817 ) C1809_=_C1818( C1809 C1818 ) C1809_=_C1819( C1809 C1819 ) C1809_=_C1820( C1809 C1820 ) C1809_=_C1821( C1809 C1821 ) \nC1809_=_C1823( C1809 C1823 ) C1809_=_C1824( C1809 C1824 ) C1809_=_C1825( C1809 C1825 ) C1809_=_C1826( C1809 C1826 ) C1809_=_C1827( C1809 C1827 ) C1809_=_C1829( C1809 C1829 ) \nC1810_=_C1811( C1810 C1811 ) C1810_=_C1812( C1810 C1812 ) C1810_=_C1813( C1810 C1813 ) C1810_=_C1814( C1810 C1814 ) C1810_=_C1815( C1810 C1815 ) C1810_=_C1817( C1810 C1817 ) \nC1810_=_C1818( C1810 C1818 ) C1810_=_C1819( C1810 C1819 ) C1810_=_C1820( C1810 C1820 ) C1810_=_C1821( C1810 C1821 ) C1810_=_C1823( C1810 C1823 ) C1810_=_C1824( C1810 C1824 ) \nC1810_=_C1825( C1810 C1825 ) C1810_=_C1826( C1810 C1826 ) C1810_=_C1827( C1810 C1827 ) C1810_=_C1829( C1810 C1829 ) C1810_=_C1833( C1810 C1833 ) C1810_=_C2197( C1810 C2197 ) \nC1811_=_C1812( C1811 C1812 ) C1811_=_C1813( C1811 C1813 ) C1811_=_C1814( C1811 C1814 ) C1811_=_C1815( C1811 C1815 ) C1811_=_C1817( C1811 C1817 ) C1811_=_C1818( C1811 C1818 ) \nC1811_=_C1819( C1811 C1819 ) C1811_=_C1820( C1811 C1820 ) C1811_=_C1821( C1811 C1821 ) C1811_=_C1823( C1811 C1823 ) C1811_=_C1824( C1811 C1824 ) C1811_=_C1825( C1811 C1825 ) \nC1811_=_C1826( C1811 C1826 ) C1811_=_C1827( C1811 C1827 ) C1811_=_C1829( C1811 C1829 ) C1811_=_C1846( C1811 C1846 ) C1811_=_C2201( C1811 C2201 ) C1811_=_C2202( C1811 C2202 ) \nC1811_=_C2204( C1811 C2204 ) C1811_=_C2206( C1811 C2206 ) C1811_=_C2207( C1811 C2207 ) C1811_=_C2208( C1811 C2208 ) C1811_=_C2209( C1811 C2209 ) C1811_=_C2210( C1811 C2210 ) \nC1811_=_C2211( C1811 C2211 ) C1811_=_C2213( C1811 C2213 ) C1811_=_C2214( C1811 C2214 ) C1811_=_C2216( C1811 C2216 ) C1811_=_C2217( C1811 C2217 ) C1812_=_C1813( C1812 C1813 ) \nC1812_=_C1814(</w:t>
      </w:r>
    </w:p>
    <w:p>
      <w:pPr>
        <w:pStyle w:val="PreformattedText"/>
        <w:bidi w:val="0"/>
        <w:spacing w:before="0" w:after="0"/>
        <w:jc w:val="left"/>
        <w:rPr/>
      </w:pPr>
      <w:r>
        <w:rPr/>
        <w:t xml:space="preserve"> </w:t>
      </w:r>
      <w:r>
        <w:rPr/>
        <w:t>C1812 C1814 ) C1812_=_C1815( C1812 C1815 ) C1812_=_C1817( C1812 C1817 ) C1812_=_C1818( C1812 C1818 ) C1812_=_C1819( C1812 C1819 ) C1812_=_C1820( C1812 C1820 ) \nC1812_=_C1821( C1812 C1821 ) C1812_=_C1823( C1812 C1823 ) C1812_=_C1824( C1812 C1824 ) C1812_=_C1825( C1812 C1825 ) C1812_=_C1826( C1812 C1826 ) C1812_=_C1827( C1812 C1827 ) \nC1812_=_C1829( C1812 C1829 ) C1813_=_C1814( C1813 C1814 ) C1813_=_C1815( C1813 C1815 ) C1813_=_C1817( C1813 C1817 ) C1813_=_C1818( C1813 C1818 ) C1813_=_C1819( C1813 C1819 ) \nC1813_=_C1820( C1813 C1820 ) C1813_=_C1821( C1813 C1821 ) C1813_=_C1823( C1813 C1823 ) C1813_=_C1824( C1813 C1824 ) C1813_=_C1825( C1813 C1825 ) C1813_=_C1826( C1813 C1826 ) \nC1813_=_C1827( C1813 C1827 ) C1813_=_C1829( C1813 C1829 ) C1814_=_C1815( C1814 C1815 ) C1814_=_C1817( C1814 C1817 ) C1814_=_C1818( C1814 C1818 ) C1814_=_C1819( C1814 C1819 ) \nC1814_=_C1820( C1814 C1820 ) C1814_=_C1821( C1814 C1821 ) C1814_=_C1823( C1814 C1823 ) C1814_=_C1824( C1814 C1824 ) C1814_=_C1825( C1814 C1825 ) C1814_=_C1826( C1814 C1826 ) \nC1814_=_C1827( C1814 C1827 ) C1814_=_C1829( C1814 C1829 ) C1814_=_C1866( C1814 C1866 ) C1814_=_C1986( C1814 C1986 ) C1814_=_C2058( C1814 C2058 ) C1814_=_C2697( C1814 C2697 ) \nC1814_=_C2715( C1814 C2715 ) C1814_=_C2717( C1814 C2717 ) C1814_=_C2718( C1814 C2718 ) C1814_=_C2719( C1814 C2719 ) C1814_=_C2720( C1814 C2720 ) C1814_=_C2721( C1814 C2721 ) \nC1814_=_C2722( C1814 C2722 ) C1814_=_C2724( C1814 C2724 ) C1814_=_C2726( C1814 C2726 ) C1814_=_C2727( C1814 C2727 ) C1814_=_C2728( C1814 C2728 ) C1814_=_C2729( C1814 C2729 ) \nC1814_=_C2730( C1814 C2730 ) C1815_=_C1817( C1815 C1817 ) C1815_=_C1818( C1815 C1818 ) C1815_=_C1819( C1815 C1819 ) C1815_=_C1820( C1815 C1820 ) C1815_=_C1821( C1815 C1821 ) \nC1815_=_C1823( C1815 C1823 ) C1815_=_C1824( C1815 C1824 ) C1815_=_C1825( C1815 C1825 ) C1815_=_C1826( C1815 C1826 ) C1815_=_C1827( C1815 C1827 ) C1815_=_C1829( C1815 C1829 ) \nC1815_=_C1837( C1815 C1837 ) C1815_=_C2765( C1815 C2765 ) C1815_=_C2773( C1815 C2773 ) C1815_=_C2775( C1815 C2775 ) C1817_=_C1818( C1817 C1818 ) C1817_=_C1819( C1817 C1819 ) \nC1817_=_C1820( C1817 C1820 ) C1817_=_C1821( C1817 C1821 ) C1817_=_C1823( C1817 C1823 ) C1817_=_C1824( C1817 C1824 ) C1817_=_C1825( C1817 C1825 ) C1817_=_C1826( C1817 C1826 ) \nC1817_=_C1827( C1817 C1827 ) C1817_=_C1829( C1817 C1829 ) C1817_=_C3001( C1817 C3001 ) C1817_=_C3085( C1817 C3085 ) C1817_=_C3088( C1817 C3088 ) C1818_=_C1819( C1818 C1819 ) \nC1818_=_C1820( C1818 C1820 ) C1818_=_C1821( C1818 C1821 ) C1818_=_C1823( C1818 C1823 ) C1818_=_C1824( C1818 C1824 ) C1818_=_C1825( C1818 C1825 ) C1818_=_C1826( C1818 C1826 ) \nC1818_=_C1827( C1818 C1827 ) C1818_=_C1829( C1818 C1829 ) C1818_=_C1933( C1818 C1933 ) C1818_=_C1989( C1818 C1989 ) C1818_=_C2172( C1818 C2172 ) C1818_=_C2804( C1818 C2804 ) \nC1818_=_C3116( C1818 C3116 ) C1818_=_C3147( C1818 C3147 ) C1818_=_C3148( C1818 C3148 ) C1818_=_C3149( C1818 C3149 ) C1818_=_C3150( C1818 C3150 ) C1818_=_C3151( C1818 C3151 ) \nC1818_=_C3152( C1818 C3152 ) C1818_=_C3155( C1818 C3155 ) C1818_=_C3156( C1818 C3156 ) C1818_=_C3157( C1818 C3157 ) C1818_=_C3158( C1818 C3158 ) C1819_=_C1820( C1819 C1820 ) \nC1819_=_C1821( C1819 C1821 ) C1819_=_C1823( C1819 C1823 ) C1819_=_C1824( C1819 C1824 ) C1819_=_C1825( C1819 C1825 ) C1819_=_C1826( C1819 C1826 ) C1819_=_C1827( C1819 C1827 ) \nC1819_=_C1829( C1819 C1829 ) C1819_=_C3004( C1819 C3004 ) C1819_=_C3251( C1819 C3251 ) C1819_=_C3254( C1819 C3254 ) C1819_=_C3255( C1819 C3255 ) C1820_=_C1821( C1820 C1821 ) \nC1820_=_C1823( C1820 C1823 ) C1820_=_C1824( C1820 C1824 ) C1820_=_C1825( C1820 C1825 ) C1820_=_C1826( C1820 C1826 ) C1820_=_C1827( C1820 C1827 ) C1820_=_C1829( C1820 C1829 ) \nC1820_=_C3005( C1820 C3005 ) C1820_=_C3397( C1820 C3397 ) C1820_=_C3401( C1820 C3401 ) C1821_=_C1823( C1821 C1823 ) C1821_=_C1824( C1821 C1824 ) C1821_=_C1825( C1821 C1825 ) \nC1821_=_C1826( C1821 C1826 ) C1821_=_C1827( C1821 C1827 ) C1821_=_C1829( C1821 C1829 ) C1821_=_C1839( C1821 C1839 ) C1821_=_C2722( C1821 C2722 ) C1823_=_C1824( C1823 C1824 ) \nC1823_=_C1825( C1823 C1825 ) C1823_=_C1826( C1823 C1826 ) C1823_=_C1827( C1823 C1827 ) C1823_=_C1829( C1823 C1829 ) C1824_=_C1825( C1824 C1825 ) C1824_=_C1826( C1824 C1826 ) \nC1824_=_C1827( C1824 C1827 ) C1824_=_C1829( C1824 C1829 ) C1824_=_C2229( C1824 C2229 ) C1824_=_C2641( C1824 C2641 ) C1824_=_C2882( C1824 C2882 ) C1824_=_C3123( C1824 C3123 ) \nC1824_=_C3140( C1824 C3140 ) C1824_=_C3209( C1824 C3209 ) C1824_=_C3254( C1824 C3254 ) C1824_=_C3316( C1824 C3316 ) C1824_=_C3475( C1824 C3475 ) C1824_=_C3657( C1824 C3657 ) \nC1824_=_C3873( C1824 C3873 ) C1824_=_C3874( C1824 C3874 ) C1824_=_C3875( C1824 C3875 ) C1824_=_C3876( C1824 C3876 ) C1825_=_C1826( C1825 C1826 ) C1825_=_C1827( C1825 C1827 ) \nC1825_=_C1829( C1825 C1829 ) C1826_=_C1827( C1826 C1827 ) C1826_=_C1829( C1826 C1829 ) C1827_=_C1829( C1827 C1829 ) C1827_=_C2020( C1827 C2020 ) C1827_=_C2112( C1827 C2112 ) \nC1827_=_C2197( C1827 C2197 ) C1827_=_C2232( C1827 C2232 ) C1827_=_C2740( C1827 C2740 ) C1827_=_C3037( C1827 C3037 ) C1827_=_C3211( C1827 C3211 ) C1827_=_C3467( C1827 C3467 ) \nC1827_=_C3774( C1827 C3774 ) C1827_=_C3960( C1827 C3960 ) C1827_=_C3961( C1827 C3961 ) C1827_=_C3962( C1827 C3962 ) C1830_=_C1831( C1830 C1831 ) C1830_=_C1832( C1830 C1832 ) \nC1830_=_C1833( C1830 C1833 ) C1830_=_C1835( C1830 C1835 ) C1830_=_C1837( C1830 C1837 ) C1830_=_C1839( C1830 C1839 ) C1830_=_C1840( C1830 C1840 ) C1830_=_C1841( C1830 C1841 ) \nC1830_=_C1844( C1830 C1844 ) C1830_=_C1845( C1830 C1845 ) C1830_=_C1846( C1830 C1846 ) C1831_=_C1832( C1831 C1832 ) C1831_=_C1833( C1831 C1833 ) C1831_=_C1835( C1831 C1835 ) \nC1831_=_C1837( C1831 C1837 ) C1831_=_C1839( C1831 C1839 ) C1831_=_C1840( C1831 C1840 ) C1831_=_C1841( C1831 C1841 ) C1831_=_C1844( C1831 C1844 ) C1831_=_C1845( C1831 C1845 ) \nC1831_=_C2020( C1831 C2020 ) C1832_=_C1833( C1832 C1833 ) C1832_=_C1835( C1832 C1835 ) C1832_=_C1837( C1832 C1837 ) C1832_=_C1839( C1832 C1839 ) C1832_=_C1840( C1832 C1840 ) \nC1832_=_C1841( C1832 C1841 ) C1832_=_C1844( C1832 C1844 ) C1832_=_C1845( C1832 C1845 ) C1832_=_C2112( C1832 C2112 ) C1833_=_C1835( C1833 C1835 ) C1833_=_C1837( C1833 C1837 ) \nC1833_=_C1839( C1833 C1839 ) C1833_=_C1840( C1833 C1840 ) C1833_=_C1841( C1833 C1841 ) C1833_=_C1844( C1833 C1844 ) C1833_=_C1845( C1833 C1845 ) C1833_=_C2197( C1833 C2197 ) \nC1835_=_C1837( C1835 C1837 ) C1835_=_C1839( C1835 C1839 ) C1835_=_C1840( C1835 C1840 ) C1835_=_C1841( C1835 C1841 ) C1835_=_C1844( C1835 C1844 ) C1835_=_C1845( C1835 C1845 ) \nC1835_=_C2229( C1835 C2229 ) C1835_=_C2232( C1835 C2232 ) C1835_=_C2234( C1835 C2234 ) C1837_=_C1839( C1837 C1839 ) C1837_=_C1840( C1837 C1840 ) C1837_=_C1841( C1837 C1841 ) \nC1837_=_C1844( C1837 C1844 ) C1837_=_C1845( C1837 C1845 ) C1837_=_C2765( C1837 C2765 ) C1837_=_C2773( C1837 C2773 ) C1837_=_C2775( C1837 C2775 ) C1839_=_C1840( C1839 C1840 ) \nC1839_=_C1841( C1839 C1841 ) C1839_=_C1844( C1839 C1844 ) C1839_=_C1845( C1839 C1845 ) C1839_=_C2722( C1839 C2722 ) C1840_=_C1841( C1840 C1841 ) C1840_=_C1844( C1840 C1844 ) \nC1840_=_C1845( C1840 C1845 ) C1840_=_C3774( C1840 C3774 ) C1841_=_C1844( C1841 C1844 ) C1841_=_C1845( C1841 C1845 ) C1844_=_C1845( C1844 C1845 ) C1846_=_C2201( C1846 C2201 ) \nC1846_=_C2202( C1846 C2202 ) C1846_=_C2204( C1846 C2204 ) C1846_=_C2206( C1846 C2206 ) C1846_=_C2207( C1846 C2207 ) C1846_=_C2208( C1846 C2208 ) C1846_=_C2209( C1846 C2209 ) \nC1846_=_C2210( C1846 C2210 ) C1846_=_C2211( C1846 C2211 ) C1846_=_C2213( C1846 C2213 ) C1846_=_C2214( C1846 C2214 ) C1846_=_C2216( C1846 C2216 ) C1846_=_C2217( C1846 C2217 ) \nC1866_=_C1986( C1866 C1986 ) C1866_=_C2058( C1866 C2058 ) C1866_=_C2697( C1866 C2697 ) C1866_=_C2715( C1866 C2715 ) C1866_=_C2717( C1866 C2717 ) C1866_=_C2718( C1866 C2718 ) \nC1866_=_C2719( C1866 C2719 ) C1866_=_C2720( C1866 C2720 ) C1866_=_C2721( C1866 C2721 ) C1866_=_C2722( C1866 C2722 ) C1866_=_C2724( C1866 C2724 ) C1866_=_C2726( C1866 C2726 ) \nC1866_=_C2727( C1866 C2727 ) C1866_=_C2728( C1866 C2728 ) C1866_=_C2729( C1866 C2729 ) C1866_=_C2730( C1866 C2730 ) C1896_=_C2001( C1896 C2001 ) C1896_=_C2407( C1896 C2407 ) \nC1896_=_C3385( C1896 C3385 ) C1896_=_C3523( C1896 C3523 ) C1896_=_C3677( C1896 C3677 ) C1896_=_C3753( C1896 C3753 ) C1896_=_C3903( C1896 C3903 ) C1896_=_C3917( C1896 C3917 ) \nC1896_=_C3918( C1896 C3918 ) C1896_=_C3919( C1896 C3919 ) C1896_=_C3920( C1896 C3920 ) C1896_=_C3922( C1896 C3922 ) C1896_=_C3924( C1896 C3924 ) C1896_=_C3925( C1896 C3925 ) \nC1933_=_C1989( C1933 C1989 ) C1933_=_C2172( C1933 C2172 ) C1933_=_C2804( C1933 C2804 ) C1933_=_C3116( C1933 C3116 ) C1933_=_C3147( C1933 C3147 ) C1933_=_C3148( C1933 C3148 ) \nC1933_=_C3149( C1933 C3149 ) C1933_=_C3150( C1933 C3150 ) C1933_=_C3151( C1933 C3151 ) C1933_=_C3152( C1933 C3152 ) C1933_=_C3155( C1933 C3155 ) C1933_=_C3156( C1933 C3156 ) \nC1933_=_C3157( C1933 C3157 ) C1933_=_C3158( C1933 C3158 ) C1986_=_C1989( C1986 C1989 ) C1986_=_C2000( C1986 C2000 ) C1986_=_C2001( C1986 C2001 ) C1986_=_C2002( C1986 C2002 ) \nC1986_=_C2003( C1986 C2003 ) C1986_=_C2058( C1986 C2058 ) C1986_=_C2697( C1986 C2697 ) C1986_=_C2715( C1986 C2715 ) C1986_=_C2717( C1986 C2717 ) C1986_=_C2718( C1986 C2718 ) \nC1986_=_C2719( C1986 C2719 ) C1986_=_C2720( C1986 C2720 ) C1986_=_C2721( C1986 C2721 ) C1986_=_C2722( C1986 C2722 ) C1986_=_C2724( C1986 C2724 ) C1986_=_C2726( C1986 C2726 ) \nC1986_=_C2727( C1986 C2727 ) C1986_=_C2728( C1986 C2728 ) C1986_=_C2729( C1986 C2729 ) C1986_=_C2730( C1986 C2730 ) C1989_=_C2000( C1989 C2000 ) C1989_=_C2001( C1989 C2001 ) \nC1989_=_C2002( C1989 C2002 ) C1989_=_C2003( C1989 C2003 ) C1989_=_C2172( C1989 C2172 ) C1989_=_C2804( C1989 C2804 ) C1989_=_C3116( C1989 C3116 ) C1989_=_C3147( C1989 C3147 ) \nC1989_=_C3148( C1989 C3148 ) C1989_=_C3149( C1989 C3149 ) C1989_=_C3150( C1989 C3150 ) C1989_=_C3151( C1989 C3151 ) C1989_=_C3152( C1989 C3152 ) C1989_=_C3155( C1989 C3155 ) \nC1989_=_C3156( C1989 C3156 ) C1989_=_C3157( C1989 C3157 ) C1989_=_C3158(</w:t>
      </w:r>
    </w:p>
    <w:p>
      <w:pPr>
        <w:pStyle w:val="PreformattedText"/>
        <w:bidi w:val="0"/>
        <w:spacing w:before="0" w:after="0"/>
        <w:jc w:val="left"/>
        <w:rPr/>
      </w:pPr>
      <w:r>
        <w:rPr/>
        <w:t xml:space="preserve"> </w:t>
      </w:r>
      <w:r>
        <w:rPr/>
        <w:t>C1989 C3158 ) C2000_=_C2001( C2000 C2001 ) C2000_=_C2002( C2000 C2002 ) C2000_=_C2003( C2000 C2003 ) \nC2000_=_C3174( C2000 C3174 ) C2000_=_C3520( C2000 C3520 ) C2000_=_C3552( C2000 C3552 ) C2000_=_C3673( C2000 C3673 ) C2000_=_C3762( C2000 C3762 ) C2000_=_C3764( C2000 C3764 ) \nC2000_=_C3766( C2000 C3766 ) C2000_=_C3768( C2000 C3768 ) C2000_=_C3769( C2000 C3769 ) C2000_=_C3770( C2000 C3770 ) C2000_=_C3771( C2000 C3771 ) C2000_=_C3772( C2000 C3772 ) \nC2001_=_C2002( C2001 C2002 ) C2001_=_C2003( C2001 C2003 ) C2001_=_C2407( C2001 C2407 ) C2001_=_C3385( C2001 C3385 ) C2001_=_C3523( C2001 C3523 ) C2001_=_C3677( C2001 C3677 ) \nC2001_=_C3753( C2001 C3753 ) C2001_=_C3903( C2001 C3903 ) C2001_=_C3917( C2001 C3917 ) C2001_=_C3918( C2001 C3918 ) C2001_=_C3919( C2001 C3919 ) C2001_=_C3920( C2001 C3920 ) \nC2001_=_C3922( C2001 C3922 ) C2001_=_C3924( C2001 C3924 ) C2001_=_C3925( C2001 C3925 ) C2002_=_C2003( C2002 C2003 ) C2002_=_C2181( C2002 C2181 ) C2002_=_C2775( C2002 C2775 ) \nC2002_=_C2812( C2002 C2812 ) C2002_=_C3088( C2002 C3088 ) C2002_=_C3126( C2002 C3126 ) C2002_=_C3156( C2002 C3156 ) C2002_=_C3255( C2002 C3255 ) C2002_=_C3401( C2002 C3401 ) \nC2002_=_C3413( C2002 C3413 ) C2002_=_C3514( C2002 C3514 ) C2002_=_C3691( C2002 C3691 ) C2002_=_C4021( C2002 C4021 ) C2002_=_C4023( C2002 C4023 ) C2002_=_C4024( C2002 C4024 ) \nC2003_=_C2234( C2003 C2234 ) C2003_=_C2645( C2003 C2645 ) C2003_=_C2887( C2003 C2887 ) C2003_=_C3128( C2003 C3128 ) C2003_=_C3480( C2003 C3480 ) C2003_=_C3524( C2003 C3524 ) \nC2003_=_C3680( C2003 C3680 ) C2003_=_C3875( C2003 C3875 ) C2003_=_C3998( C2003 C3998 ) C2003_=_C4025( C2003 C4025 ) C2003_=_C4038( C2003 C4038 ) C2003_=_C4039( C2003 C4039 ) \nC2020_=_C2112( C2020 C2112 ) C2020_=_C2197( C2020 C2197 ) C2020_=_C2232( C2020 C2232 ) C2020_=_C2740( C2020 C2740 ) C2020_=_C3037( C2020 C3037 ) C2020_=_C3211( C2020 C3211 ) \nC2020_=_C3467( C2020 C3467 ) C2020_=_C3774( C2020 C3774 ) C2020_=_C3960( C2020 C3960 ) C2020_=_C3961( C2020 C3961 ) C2020_=_C3962( C2020 C3962 ) C2058_=_C2697( C2058 C2697 ) \nC2058_=_C2715( C2058 C2715 ) C2058_=_C2717( C2058 C2717 ) C2058_=_C2718( C2058 C2718 ) C2058_=_C2719( C2058 C2719 ) C2058_=_C2720( C2058 C2720 ) C2058_=_C2721( C2058 C2721 ) \nC2058_=_C2722( C2058 C2722 ) C2058_=_C2724( C2058 C2724 ) C2058_=_C2726( C2058 C2726 ) C2058_=_C2727( C2058 C2727 ) C2058_=_C2728( C2058 C2728 ) C2058_=_C2729( C2058 C2729 ) \nC2058_=_C2730( C2058 C2730 ) C2112_=_C2197( C2112 C2197 ) C2112_=_C2232( C2112 C2232 ) C2112_=_C2740( C2112 C2740 ) C2112_=_C3037( C2112 C3037 ) C2112_=_C3211( C2112 C3211 ) \nC2112_=_C3467( C2112 C3467 ) C2112_=_C3774( C2112 C3774 ) C2112_=_C3960( C2112 C3960 ) C2112_=_C3961( C2112 C3961 ) C2112_=_C3962( C2112 C3962 ) C2172_=_C2181( C2172 C2181 ) \nC2172_=_C2804( C2172 C2804 ) C2172_=_C3116( C2172 C3116 ) C2172_=_C3147( C2172 C3147 ) C2172_=_C3148( C2172 C3148 ) C2172_=_C3149( C2172 C3149 ) C2172_=_C3150( C2172 C3150 ) \nC2172_=_C3151( C2172 C3151 ) C2172_=_C3152( C2172 C3152 ) C2172_=_C3155( C2172 C3155 ) C2172_=_C3156( C2172 C3156 ) C2172_=_C3157( C2172 C3157 ) C2172_=_C3158( C2172 C3158 ) \nC2181_=_C2775( C2181 C2775 ) C2181_=_C2812( C2181 C2812 ) C2181_=_C3088( C2181 C3088 ) C2181_=_C3126( C2181 C3126 ) C2181_=_C3156( C2181 C3156 ) C2181_=_C3255( C2181 C3255 ) \nC2181_=_C3401( C2181 C3401 ) C2181_=_C3413( C2181 C3413 ) C2181_=_C3514( C2181 C3514 ) C2181_=_C3691( C2181 C3691 ) C2181_=_C4021( C2181 C4021 ) C2181_=_C4023( C2181 C4023 ) \nC2181_=_C4024( C2181 C4024 ) C2197_=_C2232( C2197 C2232 ) C2197_=_C2740( C2197 C2740 ) C2197_=_C3037( C2197 C3037 ) C2197_=_C3211( C2197 C3211 ) C2197_=_C3467( C2197 C3467 ) \nC2197_=_C3774( C2197 C3774 ) C2197_=_C3960( C2197 C3960 ) C2197_=_C3961( C2197 C3961 ) C2197_=_C3962( C2197 C3962 ) C2201_=_C2202( C2201 C2202 ) C2201_=_C2204( C2201 C2204 ) \nC2201_=_C2206( C2201 C2206 ) C2201_=_C2207( C2201 C2207 ) C2201_=_C2208( C2201 C2208 ) C2201_=_C2209( C2201 C2209 ) C2201_=_C2210( C2201 C2210 ) C2201_=_C2211( C2201 C2211 ) \nC2201_=_C2213( C2201 C2213 ) C2201_=_C2214( C2201 C2214 ) C2201_=_C2216( C2201 C2216 ) C2201_=_C2217( C2201 C2217 ) C2202_=_C2204( C2202 C2204 ) C2202_=_C2206( C2202 C2206 ) \nC2202_=_C2207( C2202 C2207 ) C2202_=_C2208( C2202 C2208 ) C2202_=_C2209( C2202 C2209 ) C2202_=_C2210( C2202 C2210 ) C2202_=_C2211( C2202 C2211 ) C2202_=_C2213( C2202 C2213 ) \nC2202_=_C2214( C2202 C2214 ) C2202_=_C2216( C2202 C2216 ) C2202_=_C2217( C2202 C2217 ) C2202_=_C2641( C2202 C2641 ) C2202_=_C2645( C2202 C2645 ) C2204_=_C2206( C2204 C2206 ) \nC2204_=_C2207( C2204 C2207 ) C2204_=_C2208( C2204 C2208 ) C2204_=_C2209( C2204 C2209 ) C2204_=_C2210( C2204 C2210 ) C2204_=_C2211( C2204 C2211 ) C2204_=_C2213( C2204 C2213 ) \nC2204_=_C2214( C2204 C2214 ) C2204_=_C2216( C2204 C2216 ) C2204_=_C2217( C2204 C2217 ) C2206_=_C2207( C2206 C2207 ) C2206_=_C2208( C2206 C2208 ) C2206_=_C2209( C2206 C2209 ) \nC2206_=_C2210( C2206 C2210 ) C2206_=_C2211( C2206 C2211 ) C2206_=_C2213( C2206 C2213 ) C2206_=_C2214( C2206 C2214 ) C2206_=_C2216( C2206 C2216 ) C2206_=_C2217( C2206 C2217 ) \nC2206_=_C3209( C2206 C3209 ) C2206_=_C3211( C2206 C3211 ) C2207_=_C2208( C2207 C2208 ) C2207_=_C2209( C2207 C2209 ) C2207_=_C2210( C2207 C2210 ) C2207_=_C2211( C2207 C2211 ) \nC2207_=_C2213( C2207 C2213 ) C2207_=_C2214( C2207 C2214 ) C2207_=_C2216( C2207 C2216 ) C2207_=_C2217( C2207 C2217 ) C2208_=_C2209( C2208 C2209 ) C2208_=_C2210( C2208 C2210 ) \nC2208_=_C2211( C2208 C2211 ) C2208_=_C2213( C2208 C2213 ) C2208_=_C2214( C2208 C2214 ) C2208_=_C2216( C2208 C2216 ) C2208_=_C2217( C2208 C2217 ) C2209_=_C2210( C2209 C2210 ) \nC2209_=_C2211( C2209 C2211 ) C2209_=_C2213( C2209 C2213 ) C2209_=_C2214( C2209 C2214 ) C2209_=_C2216( C2209 C2216 ) C2209_=_C2217( C2209 C2217 ) C2210_=_C2211( C2210 C2211 ) \nC2210_=_C2213( C2210 C2213 ) C2210_=_C2214( C2210 C2214 ) C2210_=_C2216( C2210 C2216 ) C2210_=_C2217( C2210 C2217 ) C2211_=_C2213( C2211 C2213 ) C2211_=_C2214( C2211 C2214 ) \nC2211_=_C2216( C2211 C2216 ) C2211_=_C2217( C2211 C2217 ) C2213_=_C2214( C2213 C2214 ) C2213_=_C2216( C2213 C2216 ) C2213_=_C2217( C2213 C2217 ) C2213_=_C2724( C2213 C2724 ) \nC2214_=_C2216( C2214 C2216 ) C2214_=_C2217( C2214 C2217 ) C2214_=_C3917( C2214 C3917 ) C2216_=_C2217( C2216 C2217 ) C2217_=_C3768( C2217 C3768 ) C2229_=_C2232( C2229 C2232 ) \nC2229_=_C2234( C2229 C2234 ) C2229_=_C2641( C2229 C2641 ) C2229_=_C2882( C2229 C2882 ) C2229_=_C3123( C2229 C3123 ) C2229_=_C3140( C2229 C3140 ) C2229_=_C3209( C2229 C3209 ) \nC2229_=_C3254( C2229 C3254 ) C2229_=_C3316( C2229 C3316 ) C2229_=_C3475( C2229 C3475 ) C2229_=_C3657( C2229 C3657 ) C2229_=_C3873( C2229 C3873 ) C2229_=_C3874( C2229 C3874 ) \nC2229_=_C3875( C2229 C3875 ) C2229_=_C3876( C2229 C3876 ) C2232_=_C2234( C2232 C2234 ) C2232_=_C2740( C2232 C2740 ) C2232_=_C3037( C2232 C3037 ) C2232_=_C3211( C2232 C3211 ) \nC2232_=_C3467( C2232 C3467 ) C2232_=_C3774( C2232 C3774 ) C2232_=_C3960( C2232 C3960 ) C2232_=_C3961( C2232 C3961 ) C2232_=_C3962( C2232 C3962 ) C2234_=_C2645( C2234 C2645 ) \nC2234_=_C2887( C2234 C2887 ) C2234_=_C3128( C2234 C3128 ) C2234_=_C3480( C2234 C3480 ) C2234_=_C3524( C2234 C3524 ) C2234_=_C3680( C2234 C3680 ) C2234_=_C3875( C2234 C3875 ) \nC2234_=_C3998( C2234 C3998 ) C2234_=_C4025( C2234 C4025 ) C2234_=_C4038( C2234 C4038 ) C2234_=_C4039( C2234 C4039 ) C2347_=_C2773( C2347 C2773 ) C2347_=_C3085( C2347 C3085 ) \nC2347_=_C3251( C2347 C3251 ) C2347_=_C3352( C2347 C3352 ) C2347_=_C3397( C2347 C3397 ) C2347_=_C3540( C2347 C3540 ) C2347_=_C3650( C2347 C3650 ) C2347_=_C3651( C2347 C3651 ) \nC2347_=_C3653( C2347 C3653 ) C2347_=_C3654( C2347 C3654 ) C2407_=_C3385( C2407 C3385 ) C2407_=_C3523( C2407 C3523 ) C2407_=_C3677( C2407 C3677 ) C2407_=_C3753( C2407 C3753 ) \nC2407_=_C3903( C2407 C3903 ) C2407_=_C3917( C2407 C3917 ) C2407_=_C3918( C2407 C3918 ) C2407_=_C3919( C2407 C3919 ) C2407_=_C3920( C2407 C3920 ) C2407_=_C3922( C2407 C3922 ) \nC2407_=_C3924( C2407 C3924 ) C2407_=_C3925( C2407 C3925 ) C2471_=_C2489( C2471 C2489 ) C2471_=_C2699( C2471 C2699 ) C2471_=_C2765( C2471 C2765 ) C2471_=_C2799( C2471 C2799 ) \nC2471_=_C2961( C2471 C2961 ) C2471_=_C2986( C2471 C2986 ) C2471_=_C3000( C2471 C3000 ) C2471_=_C3001( C2471 C3001 ) C2471_=_C3002( C2471 C3002 ) C2471_=_C3003( C2471 C3003 ) \nC2471_=_C3004( C2471 C3004 ) C2471_=_C3005( C2471 C3005 ) C2471_=_C3007( C2471 C3007 ) C2471_=_C3008( C2471 C3008 ) C2471_=_C3009( C2471 C3009 ) C2471_=_C3011( C2471 C3011 ) \nC2471_=_C3012( C2471 C3012 ) C2489_=_C2699( C2489 C2699 ) C2489_=_C2765( C2489 C2765 ) C2489_=_C2799( C2489 C2799 ) C2489_=_C2961( C2489 C2961 ) C2489_=_C2986( C2489 C2986 ) \nC2489_=_C3000( C2489 C3000 ) C2489_=_C3001( C2489 C3001 ) C2489_=_C3002( C2489 C3002 ) C2489_=_C3003( C2489 C3003 ) C2489_=_C3004( C2489 C3004 ) C2489_=_C3005( C2489 C3005 ) \nC2489_=_C3007( C2489 C3007 ) C2489_=_C3008( C2489 C3008 ) C2489_=_C3009( C2489 C3009 ) C2489_=_C3011( C2489 C3011 ) C2489_=_C3012( C2489 C3012 ) C2641_=_C2645( C2641 C2645 ) \nC2641_=_C2882( C2641 C2882 ) C2641_=_C3123( C2641 C3123 ) C2641_=_C3140( C2641 C3140 ) C2641_=_C3209( C2641 C3209 ) C2641_=_C3254( C2641 C3254 ) C2641_=_C3316( C2641 C3316 ) \nC2641_=_C3475( C2641 C3475 ) C2641_=_C3657( C2641 C3657 ) C2641_=_C3873( C2641 C3873 ) C2641_=_C3874( C2641 C3874 ) C2641_=_C3875( C2641 C3875 ) C2641_=_C3876( C2641 C3876 ) \nC2645_=_C2887( C2645 C2887 ) C2645_=_C3128( C2645 C3128 ) C2645_=_C3480( C2645 C3480 ) C2645_=_C3524( C2645 C3524 ) C2645_=_C3680( C2645 C3680 ) C2645_=_C3875( C2645 C3875 ) \nC2645_=_C3998( C2645 C3998 ) C2645_=_C4025( C2645 C4025 ) C2645_=_C4038( C2645 C4038 ) C2645_=_C4039( C2645 C4039 ) C2697_=_C2699( C2697 C2699 ) C2697_=_C2715( C2697 C2715 ) \nC2697_=_C2717( C2697 C2717 ) C2697_=_C2718( C2697 C2718 ) C2697_=_C2719( C2697 C2719 ) C2697_=_C2720( C2697 C2720 ) C2697_=_C2721( C2697 C2721 ) C2697_=_C2722( C2697 C2722 ) \nC2697_=_C2724( C2697 C2724 ) C2697_=_C2726( C2697 C2726 ) C2697_=_C2727( C2697 C2727 ) C2697_=_C2728( C2697 C2728 ) C2697_=_C2729(</w:t>
      </w:r>
    </w:p>
    <w:p>
      <w:pPr>
        <w:pStyle w:val="PreformattedText"/>
        <w:bidi w:val="0"/>
        <w:spacing w:before="0" w:after="0"/>
        <w:jc w:val="left"/>
        <w:rPr/>
      </w:pPr>
      <w:r>
        <w:rPr/>
        <w:t xml:space="preserve"> </w:t>
      </w:r>
      <w:r>
        <w:rPr/>
        <w:t>C2697 C2729 ) C2697_=_C2730( C2697 C2730 ) \nC2699_=_C2765( C2699 C2765 ) C2699_=_C2799( C2699 C2799 ) C2699_=_C2961( C2699 C2961 ) C2699_=_C2986( C2699 C2986 ) C2699_=_C3000( C2699 C3000 ) C2699_=_C3001( C2699 C3001 ) \nC2699_=_C3002( C2699 C3002 ) C2699_=_C3003( C2699 C3003 ) C2699_=_C3004( C2699 C3004 ) C2699_=_C3005( C2699 C3005 ) C2699_=_C3007( C2699 C3007 ) C2699_=_C3008( C2699 C3008 ) \nC2699_=_C3009( C2699 C3009 ) C2699_=_C3011( C2699 C3011 ) C2699_=_C3012( C2699 C3012 ) C2715_=_C2717( C2715 C2717 ) C2715_=_C2718( C2715 C2718 ) C2715_=_C2719( C2715 C2719 ) \nC2715_=_C2720( C2715 C2720 ) C2715_=_C2721( C2715 C2721 ) C2715_=_C2722( C2715 C2722 ) C2715_=_C2724( C2715 C2724 ) C2715_=_C2726( C2715 C2726 ) C2715_=_C2727( C2715 C2727 ) \nC2715_=_C2728( C2715 C2728 ) C2715_=_C2729( C2715 C2729 ) C2715_=_C2730( C2715 C2730 ) C2717_=_C2718( C2717 C2718 ) C2717_=_C2719( C2717 C2719 ) C2717_=_C2720( C2717 C2720 ) \nC2717_=_C2721( C2717 C2721 ) C2717_=_C2722( C2717 C2722 ) C2717_=_C2724( C2717 C2724 ) C2717_=_C2726( C2717 C2726 ) C2717_=_C2727( C2717 C2727 ) C2717_=_C2728( C2717 C2728 ) \nC2717_=_C2729( C2717 C2729 ) C2717_=_C2730( C2717 C2730 ) C2718_=_C2719( C2718 C2719 ) C2718_=_C2720( C2718 C2720 ) C2718_=_C2721( C2718 C2721 ) C2718_=_C2722( C2718 C2722 ) \nC2718_=_C2724( C2718 C2724 ) C2718_=_C2726( C2718 C2726 ) C2718_=_C2727( C2718 C2727 ) C2718_=_C2728( C2718 C2728 ) C2718_=_C2729( C2718 C2729 ) C2718_=_C2730( C2718 C2730 ) \nC2719_=_C2720( C2719 C2720 ) C2719_=_C2721( C2719 C2721 ) C2719_=_C2722( C2719 C2722 ) C2719_=_C2724( C2719 C2724 ) C2719_=_C2726( C2719 C2726 ) C2719_=_C2727( C2719 C2727 ) \nC2719_=_C2728( C2719 C2728 ) C2719_=_C2729( C2719 C2729 ) C2719_=_C2730( C2719 C2730 ) C2719_=_C3316( C2719 C3316 ) C2720_=_C2721( C2720 C2721 ) C2720_=_C2722( C2720 C2722 ) \nC2720_=_C2724( C2720 C2724 ) C2720_=_C2726( C2720 C2726 ) C2720_=_C2727( C2720 C2727 ) C2720_=_C2728( C2720 C2728 ) C2720_=_C2729( C2720 C2729 ) C2720_=_C2730( C2720 C2730 ) \nC2721_=_C2722( C2721 C2722 ) C2721_=_C2724( C2721 C2724 ) C2721_=_C2726( C2721 C2726 ) C2721_=_C2727( C2721 C2727 ) C2721_=_C2728( C2721 C2728 ) C2721_=_C2729( C2721 C2729 ) \nC2721_=_C2730( C2721 C2730 ) C2722_=_C2724( C2722 C2724 ) C2722_=_C2726( C2722 C2726 ) C2722_=_C2727( C2722 C2727 ) C2722_=_C2728( C2722 C2728 ) C2722_=_C2729( C2722 C2729 ) \nC2722_=_C2730( C2722 C2730 ) C2724_=_C2726( C2724 C2726 ) C2724_=_C2727( C2724 C2727 ) C2724_=_C2728( C2724 C2728 ) C2724_=_C2729( C2724 C2729 ) C2724_=_C2730( C2724 C2730 ) \nC2726_=_C2727( C2726 C2727 ) C2726_=_C2728( C2726 C2728 ) C2726_=_C2729( C2726 C2729 ) C2726_=_C2730( C2726 C2730 ) C2727_=_C2728( C2727 C2728 ) C2727_=_C2729( C2727 C2729 ) \nC2727_=_C2730( C2727 C2730 ) C2728_=_C2729( C2728 C2729 ) C2728_=_C2730( C2728 C2730 ) C2729_=_C2730( C2729 C2730 ) C2730_=_C3012( C2730 C3012 ) C2740_=_C3037( C2740 C3037 ) \nC2740_=_C3211( C2740 C3211 ) C2740_=_C3467( C2740 C3467 ) C2740_=_C3774( C2740 C3774 ) C2740_=_C3960( C2740 C3960 ) C2740_=_C3961( C2740 C3961 ) C2740_=_C3962( C2740 C3962 ) \nC2765_=_C2773( C2765 C2773 ) C2765_=_C2775( C2765 C2775 ) C2765_=_C2799( C2765 C2799 ) C2765_=_C2961( C2765 C2961 ) C2765_=_C2986( C2765 C2986 ) C2765_=_C3000( C2765 C3000 ) \nC2765_=_C3001( C2765 C3001 ) C2765_=_C3002( C2765 C3002 ) C2765_=_C3003( C2765 C3003 ) C2765_=_C3004( C2765 C3004 ) C2765_=_C3005( C2765 C3005 ) C2765_=_C3007( C2765 C3007 ) \nC2765_=_C3008( C2765 C3008 ) C2765_=_C3009( C2765 C3009 ) C2765_=_C3011( C2765 C3011 ) C2765_=_C3012( C2765 C3012 ) C2773_=_C2775( C2773 C2775 ) C2773_=_C3085( C2773 C3085 ) \nC2773_=_C3251( C2773 C3251 ) C2773_=_C3352( C2773 C3352 ) C2773_=_C3397( C2773 C3397 ) C2773_=_C3540( C2773 C3540 ) C2773_=_C3650( C2773 C3650 ) C2773_=_C3651( C2773 C3651 ) \nC2773_=_C3653( C2773 C3653 ) C2773_=_C3654( C2773 C3654 ) C2775_=_C2812( C2775 C2812 ) C2775_=_C3088( C2775 C3088 ) C2775_=_C3126( C2775 C3126 ) C2775_=_C3156( C2775 C3156 ) \nC2775_=_C3255( C2775 C3255 ) C2775_=_C3401( C2775 C3401 ) C2775_=_C3413( C2775 C3413 ) C2775_=_C3514( C2775 C3514 ) C2775_=_C3691( C2775 C3691 ) C2775_=_C4021( C2775 C4021 ) \nC2775_=_C4023( C2775 C4023 ) C2775_=_C4024( C2775 C4024 ) C2799_=_C2804( C2799 C2804 ) C2799_=_C2812( C2799 C2812 ) C2799_=_C2961( C2799 C2961 ) C2799_=_C2986( C2799 C2986 ) \nC2799_=_C3000( C2799 C3000 ) C2799_=_C3001( C2799 C3001 ) C2799_=_C3002( C2799 C3002 ) C2799_=_C3003( C2799 C3003 ) C2799_=_C3004( C2799 C3004 ) C2799_=_C3005( C2799 C3005 ) \nC2799_=_C3007( C2799 C3007 ) C2799_=_C3008( C2799 C3008 ) C2799_=_C3009( C2799 C3009 ) C2799_=_C3011( C2799 C3011 ) C2799_=_C3012( C2799 C3012 ) C2804_=_C2812( C2804 C2812 ) \nC2804_=_C3116( C2804 C3116 ) C2804_=_C3147( C2804 C3147 ) C2804_=_C3148( C2804 C3148 ) C2804_=_C3149( C2804 C3149 ) C2804_=_C3150( C2804 C3150 ) C2804_=_C3151( C2804 C3151 ) \nC2804_=_C3152( C2804 C3152 ) C2804_=_C3155( C2804 C3155 ) C2804_=_C3156( C2804 C3156 ) C2804_=_C3157( C2804 C3157 ) C2804_=_C3158( C2804 C3158 ) C2812_=_C3088( C2812 C3088 ) \nC2812_=_C3126( C2812 C3126 ) C2812_=_C3156( C2812 C3156 ) C2812_=_C3255( C2812 C3255 ) C2812_=_C3401( C2812 C3401 ) C2812_=_C3413( C2812 C3413 ) C2812_=_C3514( C2812 C3514 ) \nC2812_=_C3691( C2812 C3691 ) C2812_=_C4021( C2812 C4021 ) C2812_=_C4023( C2812 C4023 ) C2812_=_C4024( C2812 C4024 ) C2882_=_C2887( C2882 C2887 ) C2882_=_C3123( C2882 C3123 ) \nC2882_=_C3140( C2882 C3140 ) C2882_=_C3209( C2882 C3209 ) C2882_=_C3254( C2882 C3254 ) C2882_=_C3316( C2882 C3316 ) C2882_=_C3475( C2882 C3475 ) C2882_=_C3657( C2882 C3657 ) \nC2882_=_C3873( C2882 C3873 ) C2882_=_C3874( C2882 C3874 ) C2882_=_C3875( C2882 C3875 ) C2882_=_C3876( C2882 C3876 ) C2887_=_C3128( C2887 C3128 ) C2887_=_C3480( C2887 C3480 ) \nC2887_=_C3524( C2887 C3524 ) C2887_=_C3680( C2887 C3680 ) C2887_=_C3875( C2887 C3875 ) C2887_=_C3998( C2887 C3998 ) C2887_=_C4025( C2887 C4025 ) C2887_=_C4038( C2887 C4038 ) \nC2887_=_C4039( C2887 C4039 ) C2961_=_C2986( C2961 C2986 ) C2961_=_C3000( C2961 C3000 ) C2961_=_C3001( C2961 C3001 ) C2961_=_C3002( C2961 C3002 ) C2961_=_C3003( C2961 C3003 ) \nC2961_=_C3004( C2961 C3004 ) C2961_=_C3005( C2961 C3005 ) C2961_=_C3007( C2961 C3007 ) C2961_=_C3008( C2961 C3008 ) C2961_=_C3009( C2961 C3009 ) C2961_=_C3011( C2961 C3011 ) \nC2961_=_C3012( C2961 C3012 ) C2986_=_C3000( C2986 C3000 ) C2986_=_C3001( C2986 C3001 ) C2986_=_C3002( C2986 C3002 ) C2986_=_C3003( C2986 C3003 ) C2986_=_C3004( C2986 C3004 ) \nC2986_=_C3005( C2986 C3005 ) C2986_=_C3007( C2986 C3007 ) C2986_=_C3008( C2986 C3008 ) C2986_=_C3009( C2986 C3009 ) C2986_=_C3011( C2986 C3011 ) C2986_=_C3012( C2986 C3012 ) \nC3000_=_C3001( C3000 C3001 ) C3000_=_C3002( C3000 C3002 ) C3000_=_C3003( C3000 C3003 ) C3000_=_C3004( C3000 C3004 ) C3000_=_C3005( C3000 C3005 ) C3000_=_C3007( C3000 C3007 ) \nC3000_=_C3008( C3000 C3008 ) C3000_=_C3009( C3000 C3009 ) C3000_=_C3011( C3000 C3011 ) C3000_=_C3012( C3000 C3012 ) C3001_=_C3002( C3001 C3002 ) C3001_=_C3003( C3001 C3003 ) \nC3001_=_C3004( C3001 C3004 ) C3001_=_C3005( C3001 C3005 ) C3001_=_C3007( C3001 C3007 ) C3001_=_C3008( C3001 C3008 ) C3001_=_C3009( C3001 C3009 ) C3001_=_C3011( C3001 C3011 ) \nC3001_=_C3012( C3001 C3012 ) C3001_=_C3085( C3001 C3085 ) C3001_=_C3088( C3001 C3088 ) C3002_=_C3003( C3002 C3003 ) C3002_=_C3004( C3002 C3004 ) C3002_=_C3005( C3002 C3005 ) \nC3002_=_C3007( C3002 C3007 ) C3002_=_C3008( C3002 C3008 ) C3002_=_C3009( C3002 C3009 ) C3002_=_C3011( C3002 C3011 ) C3002_=_C3012( C3002 C3012 ) C3003_=_C3004( C3003 C3004 ) \nC3003_=_C3005( C3003 C3005 ) C3003_=_C3007( C3003 C3007 ) C3003_=_C3008( C3003 C3008 ) C3003_=_C3009( C3003 C3009 ) C3003_=_C3011( C3003 C3011 ) C3003_=_C3012( C3003 C3012 ) \nC3003_=_C3140( C3003 C3140 ) C3004_=_C3005( C3004 C3005 ) C3004_=_C3007( C3004 C3007 ) C3004_=_C3008( C3004 C3008 ) C3004_=_C3009( C3004 C3009 ) C3004_=_C3011( C3004 C3011 ) \nC3004_=_C3012( C3004 C3012 ) C3004_=_C3251( C3004 C3251 ) C3004_=_C3254( C3004 C3254 ) C3004_=_C3255( C3004 C3255 ) C3005_=_C3007( C3005 C3007 ) C3005_=_C3008( C3005 C3008 ) \nC3005_=_C3009( C3005 C3009 ) C3005_=_C3011( C3005 C3011 ) C3005_=_C3012( C3005 C3012 ) C3005_=_C3397( C3005 C3397 ) C3005_=_C3401( C3005 C3401 ) C3007_=_C3008( C3007 C3008 ) \nC3007_=_C3009( C3007 C3009 ) C3007_=_C3011( C3007 C3011 ) C3007_=_C3012( C3007 C3012 ) C3007_=_C3151( C3007 C3151 ) C3008_=_C3009( C3008 C3009 ) C3008_=_C3011( C3008 C3011 ) \nC3008_=_C3012( C3008 C3012 ) C3009_=_C3011( C3009 C3011 ) C3009_=_C3012( C3009 C3012 ) C3009_=_C3764( C3009 C3764 ) C3009_=_C3918( C3009 C3918 ) C3011_=_C3012( C3011 C3012 ) \nC3037_=_C3211( C3037 C3211 ) C3037_=_C3467( C3037 C3467 ) C3037_=_C3774( C3037 C3774 ) C3037_=_C3960( C3037 C3960 ) C3037_=_C3961( C3037 C3961 ) C3037_=_C3962( C3037 C3962 ) \nC3085_=_C3088( C3085 C3088 ) C3085_=_C3251( C3085 C3251 ) C3085_=_C3352( C3085 C3352 ) C3085_=_C3397( C3085 C3397 ) C3085_=_C3540( C3085 C3540 ) C3085_=_C3650( C3085 C3650 ) \nC3085_=_C3651( C3085 C3651 ) C3085_=_C3653( C3085 C3653 ) C3085_=_C3654( C3085 C3654 ) C3088_=_C3126( C3088 C3126 ) C3088_=_C3156( C3088 C3156 ) C3088_=_C3255( C3088 C3255 ) \nC3088_=_C3401( C3088 C3401 ) C3088_=_C3413( C3088 C3413 ) C3088_=_C3514( C3088 C3514 ) C3088_=_C3691( C3088 C3691 ) C3088_=_C4021( C3088 C4021 ) C3088_=_C4023( C3088 C4023 ) \nC3088_=_C4024( C3088 C4024 ) C3116_=_C3123( C3116 C3123 ) C3116_=_C3126( C3116 C3126 ) C3116_=_C3128( C3116 C3128 ) C3116_=_C3147( C3116 C3147 ) C3116_=_C3148( C3116 C3148 ) \nC3116_=_C3149( C3116 C3149 ) C3116_=_C3150( C3116 C3150 ) C3116_=_C3151( C3116 C3151 ) C3116_=_C3152( C3116 C3152 ) C3116_=_C3155( C3116 C3155 ) C3116_=_C3156( C3116 C3156 ) \nC3116_=_C3157( C3116 C3157 ) C3116_=_C3158( C3116 C3158 ) C3123_=_C3126( C3123 C3126 ) C3123_=_C3128( C3123 C3128 ) C3123_=_C3140( C3123 C3140 ) C3123_=_C3209( C3123 C3209 ) \nC3123_=_C3254( C3123 C3254 ) C3123_=_C3316( C3123 C3316 ) C3123_=_C3475( C3123 C3475 ) C3123_=_C3657( C3123 C3657 ) C3123_=_C3873( C3123 C3873 ) C3123_=_C3874( C3123 C3874 ) \nC3123_=_C3875(</w:t>
      </w:r>
    </w:p>
    <w:p>
      <w:pPr>
        <w:pStyle w:val="PreformattedText"/>
        <w:bidi w:val="0"/>
        <w:spacing w:before="0" w:after="0"/>
        <w:jc w:val="left"/>
        <w:rPr/>
      </w:pPr>
      <w:r>
        <w:rPr/>
        <w:t xml:space="preserve"> </w:t>
      </w:r>
      <w:r>
        <w:rPr/>
        <w:t>C3123 C3875 ) C3123_=_C3876( C3123 C3876 ) C3126_=_C3128( C3126 C3128 ) C3126_=_C3156( C3126 C3156 ) C3126_=_C3255( C3126 C3255 ) C3126_=_C3401( C3126 C3401 ) \nC3126_=_C3413( C3126 C3413 ) C3126_=_C3514( C3126 C3514 ) C3126_=_C3691( C3126 C3691 ) C3126_=_C4021( C3126 C4021 ) C3126_=_C4023( C3126 C4023 ) C3126_=_C4024( C3126 C4024 ) \nC3128_=_C3480( C3128 C3480 ) C3128_=_C3524( C3128 C3524 ) C3128_=_C3680( C3128 C3680 ) C3128_=_C3875( C3128 C3875 ) C3128_=_C3998( C3128 C3998 ) C3128_=_C4025( C3128 C4025 ) \nC3128_=_C4038( C3128 C4038 ) C3128_=_C4039( C3128 C4039 ) C3140_=_C3209( C3140 C3209 ) C3140_=_C3254( C3140 C3254 ) C3140_=_C3316( C3140 C3316 ) C3140_=_C3475( C3140 C3475 ) \nC3140_=_C3657( C3140 C3657 ) C3140_=_C3873( C3140 C3873 ) C3140_=_C3874( C3140 C3874 ) C3140_=_C3875( C3140 C3875 ) C3140_=_C3876( C3140 C3876 ) C3147_=_C3148( C3147 C3148 ) \nC3147_=_C3149( C3147 C3149 ) C3147_=_C3150( C3147 C3150 ) C3147_=_C3151( C3147 C3151 ) C3147_=_C3152( C3147 C3152 ) C3147_=_C3155( C3147 C3155 ) C3147_=_C3156( C3147 C3156 ) \nC3147_=_C3157( C3147 C3157 ) C3147_=_C3158( C3147 C3158 ) C3147_=_C3413( C3147 C3413 ) C3148_=_C3149( C3148 C3149 ) C3148_=_C3150( C3148 C3150 ) C3148_=_C3151( C3148 C3151 ) \nC3148_=_C3152( C3148 C3152 ) C3148_=_C3155( C3148 C3155 ) C3148_=_C3156( C3148 C3156 ) C3148_=_C3157( C3148 C3157 ) C3148_=_C3158( C3148 C3158 ) C3148_=_C3514( C3148 C3514 ) \nC3149_=_C3150( C3149 C3150 ) C3149_=_C3151( C3149 C3151 ) C3149_=_C3152( C3149 C3152 ) C3149_=_C3155( C3149 C3155 ) C3149_=_C3156( C3149 C3156 ) C3149_=_C3157( C3149 C3157 ) \nC3149_=_C3158( C3149 C3158 ) C3150_=_C3151( C3150 C3151 ) C3150_=_C3152( C3150 C3152 ) C3150_=_C3155( C3150 C3155 ) C3150_=_C3156( C3150 C3156 ) C3150_=_C3157( C3150 C3157 ) \nC3150_=_C3158( C3150 C3158 ) C3150_=_C3691( C3150 C3691 ) C3151_=_C3152( C3151 C3152 ) C3151_=_C3155( C3151 C3155 ) C3151_=_C3156( C3151 C3156 ) C3151_=_C3157( C3151 C3157 ) \nC3151_=_C3158( C3151 C3158 ) C3152_=_C3155( C3152 C3155 ) C3152_=_C3156( C3152 C3156 ) C3152_=_C3157( C3152 C3157 ) C3152_=_C3158( C3152 C3158 ) C3155_=_C3156( C3155 C3156 ) \nC3155_=_C3157( C3155 C3157 ) C3155_=_C3158( C3155 C3158 ) C3155_=_C3919( C3155 C3919 ) C3156_=_C3157( C3156 C3157 ) C3156_=_C3158( C3156 C3158 ) C3156_=_C3255( C3156 C3255 ) \nC3156_=_C3401( C3156 C3401 ) C3156_=_C3413( C3156 C3413 ) C3156_=_C3514( C3156 C3514 ) C3156_=_C3691( C3156 C3691 ) C3156_=_C4021( C3156 C4021 ) C3156_=_C4023( C3156 C4023 ) \nC3156_=_C4024( C3156 C4024 ) C3157_=_C3158( C3157 C3158 ) C3158_=_C4024( C3158 C4024 ) C3174_=_C3520( C3174 C3520 ) C3174_=_C3552( C3174 C3552 ) C3174_=_C3673( C3174 C3673 ) \nC3174_=_C3762( C3174 C3762 ) C3174_=_C3764( C3174 C3764 ) C3174_=_C3766( C3174 C3766 ) C3174_=_C3768( C3174 C3768 ) C3174_=_C3769( C3174 C3769 ) C3174_=_C3770( C3174 C3770 ) \nC3174_=_C3771( C3174 C3771 ) C3174_=_C3772( C3174 C3772 ) C3209_=_C3211( C3209 C3211 ) C3209_=_C3254( C3209 C3254 ) C3209_=_C3316( C3209 C3316 ) C3209_=_C3475( C3209 C3475 ) \nC3209_=_C3657( C3209 C3657 ) C3209_=_C3873( C3209 C3873 ) C3209_=_C3874( C3209 C3874 ) C3209_=_C3875( C3209 C3875 ) C3209_=_C3876( C3209 C3876 ) C3211_=_C3467( C3211 C3467 ) \nC3211_=_C3774( C3211 C3774 ) C3211_=_C3960( C3211 C3960 ) C3211_=_C3961( C3211 C3961 ) C3211_=_C3962( C3211 C3962 ) C3251_=_C3254( C3251 C3254 ) C3251_=_C3255( C3251 C3255 ) \nC3251_=_C3352( C3251 C3352 ) C3251_=_C3397( C3251 C3397 ) C3251_=_C3540( C3251 C3540 ) C3251_=_C3650( C3251 C3650 ) C3251_=_C3651( C3251 C3651 ) C3251_=_C3653( C3251 C3653 ) \nC3251_=_C3654( C3251 C3654 ) C3254_=_C3255( C3254 C3255 ) C3254_=_C3316( C3254 C3316 ) C3254_=_C3475( C3254 C3475 ) C3254_=_C3657( C3254 C3657 ) C3254_=_C3873( C3254 C3873 ) \nC3254_=_C3874( C3254 C3874 ) C3254_=_C3875( C3254 C3875 ) C3254_=_C3876( C3254 C3876 ) C3255_=_C3401( C3255 C3401 ) C3255_=_C3413( C3255 C3413 ) C3255_=_C3514( C3255 C3514 ) \nC3255_=_C3691( C3255 C3691 ) C3255_=_C4021( C3255 C4021 ) C3255_=_C4023( C3255 C4023 ) C3255_=_C4024( C3255 C4024 ) C3316_=_C3475( C3316 C3475 ) C3316_=_C3657( C3316 C3657 ) \nC3316_=_C3873( C3316 C3873 ) C3316_=_C3874( C3316 C3874 ) C3316_=_C3875( C3316 C3875 ) C3316_=_C3876( C3316 C3876 ) C3352_=_C3397( C3352 C3397 ) C3352_=_C3540( C3352 C3540 ) \nC3352_=_C3650( C3352 C3650 ) C3352_=_C3651( C3352 C3651 ) C3352_=_C3653( C3352 C3653 ) C3352_=_C3654( C3352 C3654 ) C3385_=_C3523( C3385 C3523 ) C3385_=_C3677( C3385 C3677 ) \nC3385_=_C3753( C3385 C3753 ) C3385_=_C3903( C3385 C3903 ) C3385_=_C3917( C3385 C3917 ) C3385_=_C3918( C3385 C3918 ) C3385_=_C3919( C3385 C3919 ) C3385_=_C3920( C3385 C3920 ) \nC3385_=_C3922( C3385 C3922 ) C3385_=_C3924( C3385 C3924 ) C3385_=_C3925( C3385 C3925 ) C3397_=_C3401( C3397 C3401 ) C3397_=_C3540( C3397 C3540 ) C3397_=_C3650( C3397 C3650 ) \nC3397_=_C3651( C3397 C3651 ) C3397_=_C3653( C3397 C3653 ) C3397_=_C3654( C3397 C3654 ) C3401_=_C3413( C3401 C3413 ) C3401_=_C3514( C3401 C3514 ) C3401_=_C3691( C3401 C3691 ) \nC3401_=_C4021( C3401 C4021 ) C3401_=_C4023( C3401 C4023 ) C3401_=_C4024( C3401 C4024 ) C3413_=_C3514( C3413 C3514 ) C3413_=_C3691( C3413 C3691 ) C3413_=_C4021( C3413 C4021 ) \nC3413_=_C4023( C3413 C4023 ) C3413_=_C4024( C3413 C4024 ) C3467_=_C3774( C3467 C3774 ) C3467_=_C3960( C3467 C3960 ) C3467_=_C3961( C3467 C3961 ) C3467_=_C3962( C3467 C3962 ) \nC3475_=_C3480( C3475 C3480 ) C3475_=_C3657( C3475 C3657 ) C3475_=_C3873( C3475 C3873 ) C3475_=_C3874( C3475 C3874 ) C3475_=_C3875( C3475 C3875 ) C3475_=_C3876( C3475 C3876 ) \nC3480_=_C3524( C3480 C3524 ) C3480_=_C3680( C3480 C3680 ) C3480_=_C3875( C3480 C3875 ) C3480_=_C3998( C3480 C3998 ) C3480_=_C4025( C3480 C4025 ) C3480_=_C4038( C3480 C4038 ) \nC3480_=_C4039( C3480 C4039 ) C3514_=_C3691( C3514 C3691 ) C3514_=_C4021( C3514 C4021 ) C3514_=_C4023( C3514 C4023 ) C3514_=_C4024( C3514 C4024 ) C3520_=_C3523( C3520 C3523 ) \nC3520_=_C3524( C3520 C3524 ) C3520_=_C3552( C3520 C3552 ) C3520_=_C3673( C3520 C3673 ) C3520_=_C3762( C3520 C3762 ) C3520_=_C3764( C3520 C3764 ) C3520_=_C3766( C3520 C3766 ) \nC3520_=_C3768( C3520 C3768 ) C3520_=_C3769( C3520 C3769 ) C3520_=_C3770( C3520 C3770 ) C3520_=_C3771( C3520 C3771 ) C3520_=_C3772( C3520 C3772 ) C3523_=_C3524( C3523 C3524 ) \nC3523_=_C3677( C3523 C3677 ) C3523_=_C3753( C3523 C3753 ) C3523_=_C3903( C3523 C3903 ) C3523_=_C3917( C3523 C3917 ) C3523_=_C3918( C3523 C3918 ) C3523_=_C3919( C3523 C3919 ) \nC3523_=_C3920( C3523 C3920 ) C3523_=_C3922( C3523 C3922 ) C3523_=_C3924( C3523 C3924 ) C3523_=_C3925( C3523 C3925 ) C3524_=_C3680( C3524 C3680 ) C3524_=_C3875( C3524 C3875 ) \nC3524_=_C3998( C3524 C3998 ) C3524_=_C4025( C3524 C4025 ) C3524_=_C4038( C3524 C4038 ) C3524_=_C4039( C3524 C4039 ) C3540_=_C3650( C3540 C3650 ) C3540_=_C3651( C3540 C3651 ) \nC3540_=_C3653( C3540 C3653 ) C3540_=_C3654( C3540 C3654 ) C3552_=_C3673( C3552 C3673 ) C3552_=_C3762( C3552 C3762 ) C3552_=_C3764( C3552 C3764 ) C3552_=_C3766( C3552 C3766 ) \nC3552_=_C3768( C3552 C3768 ) C3552_=_C3769( C3552 C3769 ) C3552_=_C3770( C3552 C3770 ) C3552_=_C3771( C3552 C3771 ) C3552_=_C3772( C3552 C3772 ) C3650_=_C3651( C3650 C3651 ) \nC3650_=_C3653( C3650 C3653 ) C3650_=_C3654( C3650 C3654 ) C3650_=_C3766( C3650 C3766 ) C3650_=_C3874( C3650 C3874 ) C3650_=_C3922( C3650 C3922 ) C3650_=_C4021( C3650 C4021 ) \nC3650_=_C4025( C3650 C4025 ) C3651_=_C3653( C3651 C3653 ) C3651_=_C3654( C3651 C3654 ) C3653_=_C3654( C3653 C3654 ) C3654_=_C3771( C3654 C3771 ) C3654_=_C3925( C3654 C3925 ) \nC3654_=_C4023( C3654 C4023 ) C3654_=_C4039( C3654 C4039 ) C3657_=_C3873( C3657 C3873 ) C3657_=_C3874( C3657 C3874 ) C3657_=_C3875( C3657 C3875 ) C3657_=_C3876( C3657 C3876 ) \nC3673_=_C3677( C3673 C3677 ) C3673_=_C3680( C3673 C3680 ) C3673_=_C3762( C3673 C3762 ) C3673_=_C3764( C3673 C3764 ) C3673_=_C3766( C3673 C3766 ) C3673_=_C3768( C3673 C3768 ) \nC3673_=_C3769( C3673 C3769 ) C3673_=_C3770( C3673 C3770 ) C3673_=_C3771( C3673 C3771 ) C3673_=_C3772( C3673 C3772 ) C3677_=_C3680( C3677 C3680 ) C3677_=_C3753( C3677 C3753 ) \nC3677_=_C3903( C3677 C3903 ) C3677_=_C3917( C3677 C3917 ) C3677_=_C3918( C3677 C3918 ) C3677_=_C3919( C3677 C3919 ) C3677_=_C3920( C3677 C3920 ) C3677_=_C3922( C3677 C3922 ) \nC3677_=_C3924( C3677 C3924 ) C3677_=_C3925( C3677 C3925 ) C3680_=_C3875( C3680 C3875 ) C3680_=_C3998( C3680 C3998 ) C3680_=_C4025( C3680 C4025 ) C3680_=_C4038( C3680 C4038 ) \nC3680_=_C4039( C3680 C4039 ) C3691_=_C4021( C3691 C4021 ) C3691_=_C4023( C3691 C4023 ) C3691_=_C4024( C3691 C4024 ) C3753_=_C3903( C3753 C3903 ) C3753_=_C3917( C3753 C3917 ) \nC3753_=_C3918( C3753 C3918 ) C3753_=_C3919( C3753 C3919 ) C3753_=_C3920( C3753 C3920 ) C3753_=_C3922( C3753 C3922 ) C3753_=_C3924( C3753 C3924 ) C3753_=_C3925( C3753 C3925 ) \nC3762_=_C3764( C3762 C3764 ) C3762_=_C3766( C3762 C3766 ) C3762_=_C3768( C3762 C3768 ) C3762_=_C3769( C3762 C3769 ) C3762_=_C3770( C3762 C3770 ) C3762_=_C3771( C3762 C3771 ) \nC3762_=_C3772( C3762 C3772 ) C3764_=_C3766( C3764 C3766 ) C3764_=_C3768( C3764 C3768 ) C3764_=_C3769( C3764 C3769 ) C3764_=_C3770( C3764 C3770 ) C3764_=_C3771( C3764 C3771 ) \nC3764_=_C3772( C3764 C3772 ) C3764_=_C3918( C3764 C3918 ) C3766_=_C3768( C3766 C3768 ) C3766_=_C3769( C3766 C3769 ) C3766_=_C3770( C3766 C3770 ) C3766_=_C3771( C3766 C3771 ) \nC3766_=_C3772( C3766 C3772 ) C3766_=_C3874( C3766 C3874 ) C3766_=_C3922( C3766 C3922 ) C3766_=_C4021( C3766 C4021 ) C3766_=_C4025( C3766 C4025 ) C3768_=_C3769( C3768 C3769 ) \nC3768_=_C3770( C3768 C3770 ) C3768_=_C3771( C3768 C3771 ) C3768_=_C3772( C3768 C3772 ) C3769_=_C3770( C3769 C3770 ) C3769_=_C3771( C3769 C3771 ) C3769_=_C3772( C3769 C3772 ) \nC3769_=_C3924( C3769 C3924 ) C3769_=_C4038( C3769 C4038 ) C3770_=_C3771( C3770 C3771 ) C3770_=_C3772( C3770 C3772 ) C3771_=_C3772( C3771 C3772 ) C3771_=_C3925( C3771 C3925 ) \nC3771_=_C4023( C3771 C4023 ) C3771_=_C4039( C3771 C4039 ) C3774_=_C3960( C3774 C3960 ) C3774_=_C3961( C3774 C3961 ) C3774_=_C3962( C3774 C3962 ) C3873_=_C3874( C3873 C3874 ) \nC3873_=_C3875( C3873 C3875 ) C3873_=_C3876( C3873 C3876 ) C3873_=_C3998(</w:t>
      </w:r>
    </w:p>
    <w:p>
      <w:pPr>
        <w:pStyle w:val="PreformattedText"/>
        <w:bidi w:val="0"/>
        <w:spacing w:before="0" w:after="0"/>
        <w:jc w:val="left"/>
        <w:rPr/>
      </w:pPr>
      <w:r>
        <w:rPr/>
        <w:t xml:space="preserve"> </w:t>
      </w:r>
      <w:r>
        <w:rPr/>
        <w:t>C3873 C3998 ) C3874_=_C3875( C3874 C3875 ) C3874_=_C3876( C3874 C3876 ) C3874_=_C3922( C3874 C3922 ) \nC3874_=_C4021( C3874 C4021 ) C3874_=_C4025( C3874 C4025 ) C3875_=_C3876( C3875 C3876 ) C3875_=_C3998( C3875 C3998 ) C3875_=_C4025( C3875 C4025 ) C3875_=_C4038( C3875 C4038 ) \nC3875_=_C4039( C3875 C4039 ) C3903_=_C3917( C3903 C3917 ) C3903_=_C3918( C3903 C3918 ) C3903_=_C3919( C3903 C3919 ) C3903_=_C3920( C3903 C3920 ) C3903_=_C3922( C3903 C3922 ) \nC3903_=_C3924( C3903 C3924 ) C3903_=_C3925( C3903 C3925 ) C3917_=_C3918( C3917 C3918 ) C3917_=_C3919( C3917 C3919 ) C3917_=_C3920( C3917 C3920 ) C3917_=_C3922( C3917 C3922 ) \nC3917_=_C3924( C3917 C3924 ) C3917_=_C3925( C3917 C3925 ) C3918_=_C3919( C3918 C3919 ) C3918_=_C3920( C3918 C3920 ) C3918_=_C3922( C3918 C3922 ) C3918_=_C3924( C3918 C3924 ) \nC3918_=_C3925( C3918 C3925 ) C3919_=_C3920( C3919 C3920 ) C3919_=_C3922( C3919 C3922 ) C3919_=_C3924( C3919 C3924 ) C3919_=_C3925( C3919 C3925 ) C3920_=_C3922( C3920 C3922 ) \nC3920_=_C3924( C3920 C3924 ) C3920_=_C3925( C3920 C3925 ) C3922_=_C3924( C3922 C3924 ) C3922_=_C3925( C3922 C3925 ) C3922_=_C4021( C3922 C4021 ) C3922_=_C4025( C3922 C4025 ) \nC3924_=_C3925( C3924 C3925 ) C3924_=_C4038( C3924 C4038 ) C3925_=_C4023( C3925 C4023 ) C3925_=_C4039( C3925 C4039 ) C3960_=_C3961( C3960 C3961 ) C3960_=_C3962( C3960 C3962 ) \nC3961_=_C3962( C3961 C3962 ) C3998_=_C4025( C3998 C4025 ) C3998_=_C4038( C3998 C4038 ) C3998_=_C4039( C3998 C4039 ) C4021_=_C4023( C4021 C4023 ) C4021_=_C4024( C4021 C4024 ) \nC4021_=_C4025( C4021 C4025 ) C4023_=_C4024( C4023 C4024 ) C4023_=_C4039( C4023 C4039 ) C4025_=_C4038( C4025 C4038 ) C4025_=_C4039( C4025 C4039 ) C4038_=_C4039( C4038 C4039 ) "];75-&gt;92[label="300: C9 C92 C120 C157 C175 \nC179 C181 C182 C184 C185 C186 \nC187 C188 C193 C247 C271 C272 \nC273 C277 C279 C282 C283 C284 \nC286 C287 C289 C290 C377 C393 \nC414 C422 C482 C564 C675 C676 \nC679 C685 C686 C691 C703 C764 \nC765 C766 C769 C770 C772 C774 \nC776 C777 C779 C780 C781 C786 \nC787 C821 C854 C857 C860 C966 \nC991 C994 C1004 C1008 C1017 C1042 \nC1048 C1050 C1051 C1054 C1056 C1096 \nC1146 C1236 C1278 C1282 C1284 C1285 \nC1286 C1288 C1317 C1326 C1346 C1352 \nC1360 C1365 C1375 C1403 C1404 C1407 \nC1448 C1454 C1502 C1511 C1519 C1523 \nC1532 C1537 C1572 C1574 C1575 C1576 \nC1577 C1578 C1579 C1580 C1581 C1582 \nC1583 C1584 C1585 C1586 C1589 C1590 \nC1592 C1593 C1633 C1724 C1776 C1777 \nC1778 C1780 C1783 C1801 C1809 C1810 \nC1812 C1813 C1815 C1817 C1819 C1820 \nC1821 C1823 C1825 C1826 C1829 C1830 \nC1831 C1832 C1833 C1835 C1837 C1839 \nC1840 C1841 C1844 C1845 C1846 C1866 \nC1896 C1933 C1986 C1989 C2000 C2001 \nC2002 C2003 C2020 C2058 C2112 C2172 \nC2181 C2197 C2201 C2202 C2204 C2206 \nC2207 C2208 C2209 C2210 C2211 C2213 \nC2214 C2216 C2217 C2229 C2232 C2234 \nC2347 C2407 C2471 C2489 C2641 C2645 \nC2697 C2699 C2715 C2717 C2718 C2719 \nC2720 C2721 C2722 C2724 C2726 C2727 \nC2728 C2729 C2730 C2740 C2765 C2773 \nC2775 C2799 C2804 C2812 C2882 C2887 \nC2961 C2986 C3000 C3001 C3002 C3003 \nC3004 C3005 C3007 C3008 C3009 C3011 \nC3012 C3037 C3085 C3088 C3116 C3123 \nC3126 C3128 C3140 C3147 C3148 C3149 \nC3150 C3151 C3152 C3155 C3157 C3158 \nC3174 C3209 C3211 C3251 C3254 C3255 \nC3316 C3352 C3385 C3397 C3401 C3413 \nC3467 C3475 C3480 C3514 C3520 C3523 \nC3524 C3540 C3552 C3650 C3651 C3653 \nC3654 C3657 C3673 C3677 C3680 C3691 \nC3753 C3762 C3764 C3766 C3768 C3769 \nC3770 C3771 C3772 C3774 C3873 C3874 \nC3876 C3903 C3917 C3918 C3919 C3920 \nC3922 C3924 C3925 C3960 C3961 C3962 \nC3998 C4021 C4023 C4024 C4025 C4038 \nC4039 \n3007: C9_=_C92 ,C9_=_C120 ,C9_=_C157 ,C9_=_C175 ,C9_=_C193 ,\nC9_=_C247 ,C9_=_C271 ,C9_=_C272 ,C9_=_C273 ,C9_=_C277 ,C9_=_C279 ,\nC9_=_C282 ,C9_=_C283 ,C9_=_C284 ,C9_=_C286 ,C9_=_C287 ,C9_=_C289 ,\nC9_=_C290 ,C92_=_C120 ,C92_=_C157 ,C92_=_C175 ,C92_=_C193 ,C92_=_C247 ,\nC92_=_C271 ,C92_=_C272 ,C92_=_C273 ,C92_=_C277 ,C92_=_C279 ,C92_=_C282 ,\nC92_=_C283 ,C92_=_C284 ,C92_=_C286 ,C92_=_C287 ,C92_=_C289 ,C92_=_C290 ,\nC120_=_C157 ,C120_=_C175 ,C120_=_C193 ,C120_=_C247 ,C120_=_C271 ,C120_=_C272 ,\nC120_=_C273 ,C120_=_C277 ,C120_=_C279 ,C120_=_C282 ,C120_=_C283 ,C120_=_C284 ,\nC120_=_C286 ,C120_=_C287 ,C120_=_C289 ,C120_=_C290 ,C157_=_C175 ,C157_=_C193 ,\nC157_=_C247 ,C157_=_C271 ,C157_=_C272 ,C157_=_C273 ,C157_=_C277 ,C157_=_C279 ,\nC157_=_C282 ,C157_=_C283 ,C157_=_C284 ,C157_=_C286 ,C157_=_C287 ,C157_=_C289 ,\nC157_=_C290 ,C175_=_C179 ,C175_=_C181 ,C175_=_C182 ,C175_=_C184 ,C175_=_C185 ,\nC175_=_C186 ,C175_=_C187 ,C175_=_C188 ,C175_=_C193 ,C175_=_C247 ,C175_=_C271 ,\nC175_=_C272 ,C175_=_C273 ,C175_=_C277 ,C175_=_C279 ,C175_=_C282 ,C175_=_C283 ,\nC175_=_C284 ,C175_=_C286 ,C175_=_C287 ,C175_=_C289 ,C175_=_C290 ,C179_=_C181 ,\nC179_=_C182 ,C179_=_C184 ,C179_=_C185 ,C179_=_C186 ,C179_=_C187 ,C179_=_C188 ,\nC179_=_C414 ,C179_=_C764 ,C179_=_C765 ,C179_=_C766 ,C179_=_C769 ,C179_=_C770 ,\nC179_=_C772 ,C179_=_C774 ,C179_=_C776 ,C179_=_C777 ,C179_=_C779 ,C179_=_C780 ,\nC179_=_C781 ,C179_=_C786 ,C179_=_C787 ,C181_=_C182 ,C181_=_C184 ,C181_=_C185 ,\nC181_=_C186 ,C181_=_C187 ,C181_=_C188 ,C181_=_C1346 ,C181_=_C1633 ,C181_=_C1809 ,\nC181_=_C1810 ,C181_=_C1812 ,C181_=_C1813 ,C181_=_C1815 ,C181_=_C1817 ,C181_=_C1819 ,\nC181_=_C1820 ,C181_=_C1821 ,C181_=_C1823 ,C181_=_C1825 ,C181_=_C1826 ,C181_=_C1829 ,\nC182_=_C184 ,C182_=_C185 ,C182_=_C186 ,C182_=_C187 ,C182_=_C188 ,C182_=_C422 ,\nC182_=_C686 ,C182_=_C966 ,C182_=_C994 ,C182_=_C1317 ,C182_=_C1454 ,C182_=_C1830 ,\nC182_=_C1831 ,C182_=_C1832 ,C182_=_C1833 ,C182_=_C1835 ,C182_=_C1837 ,C182_=_C1839 ,\nC182_=_C1840 ,C182_=_C1841 ,C182_=_C1844 ,C182_=_C1845 ,C184_=_C185 ,C184_=_C186 ,\nC184_=_C187 ,C184_=_C188 ,C184_=_C393 ,C184_=_C564 ,C184_=_C691 ,C184_=_C1017 ,\nC184_=_C1042 ,C184_=_C1846 ,C184_=_C2201 ,C184_=_C2202 ,C184_=_C2204 ,C184_=_C2206 ,\nC184_=_C2207 ,C184_=_C2208 ,C184_=_C2209 ,C184_=_C2210 ,C184_=_C2211 ,C184_=_C2213 ,\nC184_=_C2214 ,C184_=_C2216 ,C184_=_C2217 ,C185_=_C186 ,C185_=_C187 ,C185_=_C188 ,\nC185_=_C1326 ,C185_=_C1724 ,C185_=_C1866 ,C185_=_C1986 ,C185_=_C2058 ,C185_=_C2697 ,\nC185_=_C2715 ,C185_=_C2717 ,C185_=_C2718 ,C185_=_C2719 ,C185_=_C2720 ,C185_=_C2721 ,\nC185_=_C2722 ,C185_=_C2724 ,C185_=_C2726 ,C185_=_C2727 ,C185_=_C2728 ,C185_=_C2729 ,\nC185_=_C2730 ,C186_=_C187 ,C186_=_C188 ,C186_=_C1375 ,C186_=_C1511 ,C186_=_C1532 ,\nC186_=_C1933 ,C186_=_C1989 ,C186_=_C2172 ,C186_=_C2804 ,C186_=_C3116 ,C186_=_C3147 ,\nC186_=_C3148 ,C186_=_C3149 ,C186_=_C3150 ,C186_=_C3151 ,C186_=_C3152 ,C186_=_C3155 ,\nC186_=_C3157 ,C186_=_C3158 ,C187_=_C188 ,C187_=_C377 ,C187_=_C1448 ,C187_=_C1519 ,\nC187_=_C2229 ,C187_=_C2641 ,C187_=_C2882 ,C187_=_C3123 ,C187_=_C3140 ,C187_=_C3209 ,\nC187_=_C3254 ,C187_=_C3316 ,C187_=_C3475 ,C187_=_C3657 ,C187_=_C3873 ,C187_=_C3874 ,\nC187_=_C3876 ,C188_=_C703 ,C188_=_C1008 ,C188_=_C1801 ,C188_=_C2020 ,C188_=_C2112 ,\nC188_=_C2197 ,C188_=_C2232 ,C188_=_C2740 ,C188_=_C3037 ,C188_=_C3211 ,C188_=_C3467 ,\nC188_=_C3774 ,C188_=_C3960 ,C188_=_C3961 ,C188_=_C3962 ,C193_=_C247 ,C193_=_C271 ,\nC193_=_C272 ,C193_=_C273 ,C193_=_C277 ,C193_=_C279 ,C193_=_C282 ,C193_=_C283 ,\nC193_=_C284 ,C193_=_C286 ,C193_=_C287 ,C193_=_C289 ,C193_=_C290 ,C247_=_C271 ,\nC247_=_C272 ,C247_=_C273 ,C247_=_C277 ,C247_=_C279 ,C247_=_C282 ,C247_=_C283 ,\nC247_=_C284 ,C247_=_C286 ,C247_=_C287 ,C247_=_C289 ,C247_=_C290 ,C271_=_C272 ,\nC271_=_C273 ,C271_=_C277 ,C271_=_C279 ,C271_=_C282 ,C271_=_C283 ,C271_=_C284 ,\nC271_=_C286 ,C271_=_C287 ,C271_=_C289 ,C271_=_C290 ,C272_=_C273 ,C272_=_C277 ,\nC272_=_C279 ,C272_=_C282 ,C272_=_C283 ,C272_=_C284 ,C272_=_C286 ,C272_=_C287 ,\nC272_=_C289 ,C272_=_C290 ,C273_=_C277 ,C273_=_C279 ,C273_=_C282 ,C273_=_C283 ,\nC273_=_C284 ,C273_=_C286 ,C273_=_C287 ,C273_=_C289 ,C273_=_C290 ,C277_=_C279 ,\nC277_=_C282 ,C277_=_C283 ,C277_=_C284 ,C277_=_C286 ,C277_=_C287 ,C277_=_C289 ,\nC277_=_C290 ,C279_=_C282 ,C279_=_C283 ,C279_=_C284 ,C279_=_C286 ,C279_=_C287 ,\nC279_=_C289 ,C279_=_C290 ,C282_=_C283 ,C282_=_C284 ,C282_=_C286 ,C282_=_C287 ,\nC282_=_C289 ,C282_=_C290 ,C282_=_C3520 ,C282_=_C3523 ,C282_=_C3524 ,C283_=_C284 ,\nC283_=_C286 ,C283_=_C287 ,C283_=_C289 ,C283_=_C290 ,C284_=_C286 ,C284_=_C287 ,\nC284_=_C289 ,C284_=_C290 ,C286_=_C287 ,C286_=_C289 ,C286_=_C290 ,C286_=_C1825 ,\nC287_=_C289 ,C287_=_C290 ,C289_=_C290 ,C289_=_C3653 ,C290_=_C786 ,C377_=_C1448 ,\nC377_=_C1519 ,C377_=_C2229 ,C377_=_C2641 ,C377_=_C2882 ,C377_=_C3123 ,C377_=_C3140 ,\nC377_=_C3209 ,C377_=_C3254 ,C377_=_C3316 ,C377_=_C3475 ,C377_=_C3657 ,C377_=_C3873 ,\nC377_=_C3874 ,C377_=_C3876 ,C393_=_C564 ,C393_=_C691 ,C393_=_C1017 ,C393_=_C1042 ,\nC393_=_C1846 ,C393_=_C2201 ,C393_=_C2202 ,C393_=_C2204 ,C393_=_C2206 ,C393_=_C2207 ,\nC393_=_C2208 ,C393_=_C2209 ,C393_=_C2210 ,C393_=_C2211 ,C393_=_C2213 ,C393_=_C2214 ,\nC393_=_C2216 ,C393_=_C2217 ,C414_=_C422 ,C414_=_C764 ,C414_=_C765 ,C414_=_C766 ,\nC414_=_C769 ,C414_=_C770 ,C414_=_C772 ,C414_=_C774 ,C414_=_C776 ,C414_=_C777 ,\nC414_=_C779 ,C414_=_C780 ,C414_=_C781 ,C414_=_C786 ,C414_=_C787 ,C422_=_C686 ,\nC422_=_C966 ,C422_=_C994 ,C422_=_C1317 ,C422_=_C1454 ,C422_=_C1830 ,C422_=_C1831 ,\nC422_=_C1832 ,C422_=_C1833 ,C422_=_C1835 ,C422_=_C1837 ,C422_=_C1839 ,C422_=_C1840 ,\nC422_=_C1841 ,C422_=_C1844 ,C422_=_C1845 ,C482_=_C675 ,C482_=_C854 ,C482_=_C1050 ,\nC482_=_C1096 ,C482_=_C1236 ,C482_=_C1284 ,C482_=_C1403 ,C482_=_C1777 ,C482_=_C2000 ,\nC482_=_C3174 ,C482_=_C3520 ,C482_=_C3552 ,C482_=_C3673 ,C482_=_C3762 ,C482_=_C3764 ,\nC482_=_C3766 ,C482_=_C3768 ,C482_=_C3769 ,C482_=_C3770 ,C482_=_C3771 ,C482_=_C3772 ,\nC564_=_C691 ,C564_=_C1017 ,C564_=_C1042 ,C564_=_C1846 ,C564_=_C2201 ,C564_=_C2202 ,\nC564_=_C2204 ,C564_=_C2206 ,C564_=_C2207 ,C564_=_C2208 ,C564_=_C2209 ,C564_=_C2210 ,\nC564_=_C2211 ,C564_=_C2213 ,C564_=_C2214 ,C564_=_C2216 ,C564_=_C2217 ,C675_=_C676 ,\nC675_=_C679 ,C675_=_C854 ,C675_=_C1050 ,C675_=_C1096 ,C675_=_C1236 ,C675_=_C1284 ,\nC675_=_C1403 ,C675_=_C1777 ,C675_=_C2000 ,C675_=_C3174 ,C675_=_C3520 ,C675_=_C3552 ,\nC675_=_C3673 ,C675_=_C3762 ,C675_=_C3764 ,C675_=_C3766</w:t>
      </w:r>
    </w:p>
    <w:p>
      <w:pPr>
        <w:pStyle w:val="PreformattedText"/>
        <w:bidi w:val="0"/>
        <w:spacing w:before="0" w:after="0"/>
        <w:jc w:val="left"/>
        <w:rPr/>
      </w:pPr>
      <w:r>
        <w:rPr/>
        <w:t xml:space="preserve"> </w:t>
      </w:r>
      <w:r>
        <w:rPr/>
        <w:t>,C675_=_C3768 ,C675_=_C3769 ,\nC675_=_C3770 ,C675_=_C3771 ,C675_=_C3772 ,C676_=_C679 ,C676_=_C857 ,C676_=_C1051 ,\nC676_=_C1285 ,C676_=_C1404 ,C676_=_C1778 ,C676_=_C1896 ,C676_=_C2001 ,C676_=_C2407 ,\nC676_=_C3385 ,C676_=_C3523 ,C676_=_C3677 ,C676_=_C3753 ,C676_=_C3903 ,C676_=_C3917 ,\nC676_=_C3918 ,C676_=_C3919 ,C676_=_C3920 ,C676_=_C3922 ,C676_=_C3924 ,C676_=_C3925 ,\nC679_=_C860 ,C679_=_C1056 ,C679_=_C1288 ,C679_=_C1407 ,C679_=_C1523 ,C679_=_C1783 ,\nC679_=_C2003 ,C679_=_C2234 ,C679_=_C2645 ,C679_=_C2887 ,C679_=_C3128 ,C679_=_C3480 ,\nC679_=_C3524 ,C679_=_C3680 ,C679_=_C3998 ,C679_=_C4025 ,C679_=_C4038 ,C679_=_C4039 ,\nC685_=_C686 ,C685_=_C691 ,C685_=_C703 ,C685_=_C991 ,C685_=_C1502 ,C685_=_C1572 ,\nC685_=_C1574 ,C685_=_C1575 ,C685_=_C1576 ,C685_=_C1577 ,C685_=_C1578 ,C685_=_C1579 ,\nC685_=_C1580 ,C685_=_C1581 ,C685_=_C1582 ,C685_=_C1583 ,C685_=_C1584 ,C685_=_C1585 ,\nC685_=_C1586 ,C685_=_C1589 ,C685_=_C1590 ,C685_=_C1592 ,C685_=_C1593 ,C686_=_C691 ,\nC686_=_C703 ,C686_=_C966 ,C686_=_C994 ,C686_=_C1317 ,C686_=_C1454 ,C686_=_C1830 ,\nC686_=_C1831 ,C686_=_C1832 ,C686_=_C1833 ,C686_=_C1835 ,C686_=_C1837 ,C686_=_C1839 ,\nC686_=_C1840 ,C686_=_C1841 ,C686_=_C1844 ,C686_=_C1845 ,C691_=_C703 ,C691_=_C1017 ,\nC691_=_C1042 ,C691_=_C1846 ,C691_=_C2201 ,C691_=_C2202 ,C691_=_C2204 ,C691_=_C2206 ,\nC691_=_C2207 ,C691_=_C2208 ,C691_=_C2209 ,C691_=_C2210 ,C691_=_C2211 ,C691_=_C2213 ,\nC691_=_C2214 ,C691_=_C2216 ,C691_=_C2217 ,C703_=_C1008 ,C703_=_C1801 ,C703_=_C2020 ,\nC703_=_C2112 ,C703_=_C2197 ,C703_=_C2232 ,C703_=_C2740 ,C703_=_C3037 ,C703_=_C3211 ,\nC703_=_C3467 ,C703_=_C3774 ,C703_=_C3960 ,C703_=_C3961 ,C703_=_C3962 ,C764_=_C765 ,\nC764_=_C766 ,C764_=_C769 ,C764_=_C770 ,C764_=_C772 ,C764_=_C774 ,C764_=_C776 ,\nC764_=_C777 ,C764_=_C779 ,C764_=_C780 ,C764_=_C781 ,C764_=_C786 ,C764_=_C787 ,\nC764_=_C1346 ,C764_=_C1352 ,C764_=_C1360 ,C764_=_C1365 ,C765_=_C766 ,C765_=_C769 ,\nC765_=_C770 ,C765_=_C772 ,C765_=_C774 ,C765_=_C776 ,C765_=_C777 ,C765_=_C779 ,\nC765_=_C780 ,C765_=_C781 ,C765_=_C786 ,C765_=_C787 ,C765_=_C1448 ,C766_=_C769 ,\nC766_=_C770 ,C766_=_C772 ,C766_=_C774 ,C766_=_C776 ,C766_=_C777 ,C766_=_C779 ,\nC766_=_C780 ,C766_=_C781 ,C766_=_C786 ,C766_=_C787 ,C769_=_C770 ,C769_=_C772 ,\nC769_=_C774 ,C769_=_C776 ,C769_=_C777 ,C769_=_C779 ,C769_=_C780 ,C769_=_C781 ,\nC769_=_C786 ,C769_=_C787 ,C769_=_C1933 ,C770_=_C772 ,C770_=_C774 ,C770_=_C776 ,\nC770_=_C777 ,C770_=_C779 ,C770_=_C780 ,C770_=_C781 ,C770_=_C786 ,C770_=_C787 ,\nC770_=_C1575 ,C770_=_C1832 ,C770_=_C2112 ,C772_=_C774 ,C772_=_C776 ,C772_=_C777 ,\nC772_=_C779 ,C772_=_C780 ,C772_=_C781 ,C772_=_C786 ,C772_=_C787 ,C772_=_C2347 ,\nC774_=_C776 ,C774_=_C777 ,C774_=_C779 ,C774_=_C780 ,C774_=_C781 ,C774_=_C786 ,\nC774_=_C787 ,C774_=_C1815 ,C774_=_C1837 ,C774_=_C2765 ,C774_=_C2773 ,C774_=_C2775 ,\nC776_=_C777 ,C776_=_C779 ,C776_=_C780 ,C776_=_C781 ,C776_=_C786 ,C776_=_C787 ,\nC777_=_C779 ,C777_=_C780 ,C777_=_C781 ,C777_=_C786 ,C777_=_C787 ,C777_=_C1817 ,\nC777_=_C3001 ,C777_=_C3085 ,C777_=_C3088 ,C779_=_C780 ,C779_=_C781 ,C779_=_C786 ,\nC779_=_C787 ,C779_=_C1819 ,C779_=_C3004 ,C779_=_C3251 ,C779_=_C3254 ,C779_=_C3255 ,\nC780_=_C781 ,C780_=_C786 ,C780_=_C787 ,C780_=_C2720 ,C781_=_C786 ,C781_=_C787 ,\nC781_=_C1820 ,C781_=_C3005 ,C781_=_C3397 ,C781_=_C3401 ,C786_=_C787 ,C787_=_C3876 ,\nC821_=_C1278 ,C821_=_C1352 ,C821_=_C2471 ,C821_=_C2489 ,C821_=_C2699 ,C821_=_C2765 ,\nC821_=_C2799 ,C821_=_C2961 ,C821_=_C2986 ,C821_=_C3000 ,C821_=_C3001 ,C821_=_C3002 ,\nC821_=_C3003 ,C821_=_C3004 ,C821_=_C3005 ,C821_=_C3007 ,C821_=_C3008 ,C821_=_C3009 ,\nC821_=_C3011 ,C821_=_C3012 ,C854_=_C857 ,C854_=_C860 ,C854_=_C1050 ,C854_=_C1096 ,\nC854_=_C1236 ,C854_=_C1284 ,C854_=_C1403 ,C854_=_C1777 ,C854_=_C2000 ,C854_=_C3174 ,\nC854_=_C3520 ,C854_=_C3552 ,C854_=_C3673 ,C854_=_C3762 ,C854_=_C3764 ,C854_=_C3766 ,\nC854_=_C3768 ,C854_=_C3769 ,C854_=_C3770 ,C854_=_C3771 ,C854_=_C3772 ,C857_=_C860 ,\nC857_=_C1051 ,C857_=_C1285 ,C857_=_C1404 ,C857_=_C1778 ,C857_=_C1896 ,C857_=_C2001 ,\nC857_=_C2407 ,C857_=_C3385 ,C857_=_C3523 ,C857_=_C3677 ,C857_=_C3753 ,C857_=_C3903 ,\nC857_=_C3917 ,C857_=_C3918 ,C857_=_C3919 ,C857_=_C3920 ,C857_=_C3922 ,C857_=_C3924 ,\nC857_=_C3925 ,C860_=_C1056 ,C860_=_C1288 ,C860_=_C1407 ,C860_=_C1523 ,C860_=_C1783 ,\nC860_=_C2003 ,C860_=_C2234 ,C860_=_C2645 ,C860_=_C2887 ,C860_=_C3128 ,C860_=_C3480 ,\nC860_=_C3524 ,C860_=_C3680 ,C860_=_C3998 ,C860_=_C4025 ,C860_=_C4038 ,C860_=_C4039 ,\nC966_=_C994 ,C966_=_C1317 ,C966_=_C1454 ,C966_=_C1830 ,C966_=_C1831 ,C966_=_C1832 ,\nC966_=_C1833 ,C966_=_C1835 ,C966_=_C1837 ,C966_=_C1839 ,C966_=_C1840 ,C966_=_C1841 ,\nC966_=_C1844 ,C966_=_C1845 ,C991_=_C994 ,C991_=_C1004 ,C991_=_C1008 ,C991_=_C1502 ,\nC991_=_C1572 ,C991_=_C1574 ,C991_=_C1575 ,C991_=_C1576 ,C991_=_C1577 ,C991_=_C1578 ,\nC991_=_C1579 ,C991_=_C1580 ,C991_=_C1581 ,C991_=_C1582 ,C991_=_C1583 ,C991_=_C1584 ,\nC991_=_C1585 ,C991_=_C1586 ,C991_=_C1589 ,C991_=_C1590 ,C991_=_C1592 ,C991_=_C1593 ,\nC994_=_C1004 ,C994_=_C1008 ,C994_=_C1317 ,C994_=_C1454 ,C994_=_C1830 ,C994_=_C1831 ,\nC994_=_C1832 ,C994_=_C1833 ,C994_=_C1835 ,C994_=_C1837 ,C994_=_C1839 ,C994_=_C1840 ,\nC994_=_C1841 ,C994_=_C1844 ,C994_=_C1845 ,C1004_=_C1008 ,C1004_=_C1048 ,C1004_=_C1146 ,\nC1004_=_C1282 ,C1004_=_C1360 ,C1004_=_C1537 ,C1004_=_C1776 ,C1004_=_C2347 ,C1004_=_C2773 ,\nC1004_=_C3085 ,C1004_=_C3251 ,C1004_=_C3352 ,C1004_=_C3397 ,C1004_=_C3540 ,C1004_=_C3650 ,\nC1004_=_C3651 ,C1004_=_C3653 ,C1004_=_C3654 ,C1008_=_C1801 ,C1008_=_C2020 ,C1008_=_C2112 ,\nC1008_=_C2197 ,C1008_=_C2232 ,C1008_=_C2740 ,C1008_=_C3037 ,C1008_=_C3211 ,C1008_=_C3467 ,\nC1008_=_C3774 ,C1008_=_C3960 ,C1008_=_C3961 ,C1008_=_C3962 ,C1017_=_C1042 ,C1017_=_C1846 ,\nC1017_=_C2201 ,C1017_=_C2202 ,C1017_=_C2204 ,C1017_=_C2206 ,C1017_=_C2207 ,C1017_=_C2208 ,\nC1017_=_C2209 ,C1017_=_C2210 ,C1017_=_C2211 ,C1017_=_C2213 ,C1017_=_C2214 ,C1017_=_C2216 ,\nC1017_=_C2217 ,C1042_=_C1048 ,C1042_=_C1050 ,C1042_=_C1051 ,C1042_=_C1054 ,C1042_=_C1056 ,\nC1042_=_C1846 ,C1042_=_C2201 ,C1042_=_C2202 ,C1042_=_C2204 ,C1042_=_C2206 ,C1042_=_C2207 ,\nC1042_=_C2208 ,C1042_=_C2209 ,C1042_=_C2210 ,C1042_=_C2211 ,C1042_=_C2213 ,C1042_=_C2214 ,\nC1042_=_C2216 ,C1042_=_C2217 ,C1048_=_C1050 ,C1048_=_C1051 ,C1048_=_C1054 ,C1048_=_C1056 ,\nC1048_=_C1146 ,C1048_=_C1282 ,C1048_=_C1360 ,C1048_=_C1537 ,C1048_=_C1776 ,C1048_=_C2347 ,\nC1048_=_C2773 ,C1048_=_C3085 ,C1048_=_C3251 ,C1048_=_C3352 ,C1048_=_C3397 ,C1048_=_C3540 ,\nC1048_=_C3650 ,C1048_=_C3651 ,C1048_=_C3653 ,C1048_=_C3654 ,C1050_=_C1051 ,C1050_=_C1054 ,\nC1050_=_C1056 ,C1050_=_C1096 ,C1050_=_C1236 ,C1050_=_C1284 ,C1050_=_C1403 ,C1050_=_C1777 ,\nC1050_=_C2000 ,C1050_=_C3174 ,C1050_=_C3520 ,C1050_=_C3552 ,C1050_=_C3673 ,C1050_=_C3762 ,\nC1050_=_C3764 ,C1050_=_C3766 ,C1050_=_C3768 ,C1050_=_C3769 ,C1050_=_C3770 ,C1050_=_C3771 ,\nC1050_=_C3772 ,C1051_=_C1054 ,C1051_=_C1056 ,C1051_=_C1285 ,C1051_=_C1404 ,C1051_=_C1778 ,\nC1051_=_C1896 ,C1051_=_C2001 ,C1051_=_C2407 ,C1051_=_C3385 ,C1051_=_C3523 ,C1051_=_C3677 ,\nC1051_=_C3753 ,C1051_=_C3903 ,C1051_=_C3917 ,C1051_=_C3918 ,C1051_=_C3919 ,C1051_=_C3920 ,\nC1051_=_C3922 ,C1051_=_C3924 ,C1051_=_C3925 ,C1054_=_C1056 ,C1054_=_C1286 ,C1054_=_C1365 ,\nC1054_=_C1780 ,C1054_=_C2002 ,C1054_=_C2181 ,C1054_=_C2775 ,C1054_=_C2812 ,C1054_=_C3088 ,\nC1054_=_C3126 ,C1054_=_C3255 ,C1054_=_C3401 ,C1054_=_C3413 ,C1054_=_C3514 ,C1054_=_C3691 ,\nC1054_=_C4021 ,C1054_=_C4023 ,C1054_=_C4024 ,C1056_=_C1288 ,C1056_=_C1407 ,C1056_=_C1523 ,\nC1056_=_C1783 ,C1056_=_C2003 ,C1056_=_C2234 ,C1056_=_C2645 ,C1056_=_C2887 ,C1056_=_C3128 ,\nC1056_=_C3480 ,C1056_=_C3524 ,C1056_=_C3680 ,C1056_=_C3998 ,C1056_=_C4025 ,C1056_=_C4038 ,\nC1056_=_C4039 ,C1096_=_C1236 ,C1096_=_C1284 ,C1096_=_C1403 ,C1096_=_C1777 ,C1096_=_C2000 ,\nC1096_=_C3174 ,C1096_=_C3520 ,C1096_=_C3552 ,C1096_=_C3673 ,C1096_=_C3762 ,C1096_=_C3764 ,\nC1096_=_C3766 ,C1096_=_C3768 ,C1096_=_C3769 ,C1096_=_C3770 ,C1096_=_C3771 ,C1096_=_C3772 ,\nC1146_=_C1282 ,C1146_=_C1360 ,C1146_=_C1537 ,C1146_=_C1776 ,C1146_=_C2347 ,C1146_=_C2773 ,\nC1146_=_C3085 ,C1146_=_C3251 ,C1146_=_C3352 ,C1146_=_C3397 ,C1146_=_C3540 ,C1146_=_C3650 ,\nC1146_=_C3651 ,C1146_=_C3653 ,C1146_=_C3654 ,C1236_=_C1284 ,C1236_=_C1403 ,C1236_=_C1777 ,\nC1236_=_C2000 ,C1236_=_C3174 ,C1236_=_C3520 ,C1236_=_C3552 ,C1236_=_C3673 ,C1236_=_C3762 ,\nC1236_=_C3764 ,C1236_=_C3766 ,C1236_=_C3768 ,C1236_=_C3769 ,C1236_=_C3770 ,C1236_=_C3771 ,\nC1236_=_C3772 ,C1278_=_C1282 ,C1278_=_C1284 ,C1278_=_C1285 ,C1278_=_C1286 ,C1278_=_C1288 ,\nC1278_=_C1352 ,C1278_=_C2471 ,C1278_=_C2489 ,C1278_=_C2699 ,C1278_=_C2765 ,C1278_=_C2799 ,\nC1278_=_C2961 ,C1278_=_C2986 ,C1278_=_C3000 ,C1278_=_C3001 ,C1278_=_C3002 ,C1278_=_C3003 ,\nC1278_=_C3004 ,C1278_=_C3005 ,C1278_=_C3007 ,C1278_=_C3008 ,C1278_=_C3009 ,C1278_=_C3011 ,\nC1278_=_C3012 ,C1282_=_C1284 ,C1282_=_C1285 ,C1282_=_C1286 ,C1282_=_C1288 ,C1282_=_C1360 ,\nC1282_=_C1537 ,C1282_=_C1776 ,C1282_=_C2347 ,C1282_=_C2773 ,C1282_=_C3085 ,C1282_=_C3251 ,\nC1282_=_C3352 ,C1282_=_C3397 ,C1282_=_C3540 ,C1282_=_C3650 ,C1282_=_C3651 ,C1282_=_C3653 ,\nC1282_=_C3654 ,C1284_=_C1285 ,C1284_=_C1286 ,C1284_=_C1288 ,C1284_=_C1403 ,C1284_=_C1777 ,\nC1284_=_C2000 ,C1284_=_C3174 ,C1284_=_C3520 ,C1284_=_C3552 ,C1284_=_C3673 ,C1284_=_C3762 ,\nC1284_=_C3764 ,C1284_=_C3766 ,C1284_=_C3768 ,C1284_=_C3769 ,C1284_=_C3770 ,C1284_=_C3771 ,\nC1284_=_C3772 ,C1285_=_C1286 ,C1285_=_C1288 ,C1285_=_C1404 ,C1285_=_C1778 ,C1285_=_C1896 ,\nC1285_=_C2001 ,C1285_=_C2407 ,C1285_=_C3385 ,C1285_=_C3523 ,C1285_=_C3677 ,C1285_=_C3753 ,\nC1285_=_C3903 ,C1285_=_C3917 ,C1285_=_C3918 ,C1285_=_C3919 ,C1285_=_C3920 ,C1285_=_C3922 ,\nC1285_=_C3924 ,C1285_=_C3925 ,C1286_=_C1288 ,C1286_=_C1365 ,C1286_=_C1780 ,C1286_=_C2002 ,\nC1286_=_C2181 ,C1286_=_C2775 ,C1286_=_C2812 ,C1286_=_C3088 ,C1286_=_C3126 ,C1286_=_C3255 ,\nC1286_=_C3401 ,C1286_=_C3413 ,C1286_=_C3514 ,C1286_=_C3691 ,C1286_=_C4021 ,C1286_=_C4023 ,\nC1286_=_C4024 ,C1288_=_C1407 ,C1288_=_C1523 ,C1288_=_C1783 ,C1288_=_C2003 ,C1288_=_C2234 ,\nC1288_=_C2645 ,C1288_=_C2887 ,C1288_=_C3128</w:t>
      </w:r>
    </w:p>
    <w:p>
      <w:pPr>
        <w:pStyle w:val="PreformattedText"/>
        <w:bidi w:val="0"/>
        <w:spacing w:before="0" w:after="0"/>
        <w:jc w:val="left"/>
        <w:rPr/>
      </w:pPr>
      <w:r>
        <w:rPr/>
        <w:t xml:space="preserve"> </w:t>
      </w:r>
      <w:r>
        <w:rPr/>
        <w:t>,C1288_=_C3480 ,C1288_=_C3524 ,C1288_=_C3680 ,\nC1288_=_C3998 ,C1288_=_C4025 ,C1288_=_C4038 ,C1288_=_C4039 ,C1317_=_C1326 ,C1317_=_C1454 ,\nC1317_=_C1830 ,C1317_=_C1831 ,C1317_=_C1832 ,C1317_=_C1833 ,C1317_=_C1835 ,C1317_=_C1837 ,\nC1317_=_C1839 ,C1317_=_C1840 ,C1317_=_C1841 ,C1317_=_C1844 ,C1317_=_C1845 ,C1326_=_C1724 ,\nC1326_=_C1866 ,C1326_=_C1986 ,C1326_=_C2058 ,C1326_=_C2697 ,C1326_=_C2715 ,C1326_=_C2717 ,\nC1326_=_C2718 ,C1326_=_C2719 ,C1326_=_C2720 ,C1326_=_C2721 ,C1326_=_C2722 ,C1326_=_C2724 ,\nC1326_=_C2726 ,C1326_=_C2727 ,C1326_=_C2728 ,C1326_=_C2729 ,C1326_=_C2730 ,C1346_=_C1352 ,\nC1346_=_C1360 ,C1346_=_C1365 ,C1346_=_C1633 ,C1346_=_C1809 ,C1346_=_C1810 ,C1346_=_C1812 ,\nC1346_=_C1813 ,C1346_=_C1815 ,C1346_=_C1817 ,C1346_=_C1819 ,C1346_=_C1820 ,C1346_=_C1821 ,\nC1346_=_C1823 ,C1346_=_C1825 ,C1346_=_C1826 ,C1346_=_C1829 ,C1352_=_C1360 ,C1352_=_C1365 ,\nC1352_=_C2471 ,C1352_=_C2489 ,C1352_=_C2699 ,C1352_=_C2765 ,C1352_=_C2799 ,C1352_=_C2961 ,\nC1352_=_C2986 ,C1352_=_C3000 ,C1352_=_C3001 ,C1352_=_C3002 ,C1352_=_C3003 ,C1352_=_C3004 ,\nC1352_=_C3005 ,C1352_=_C3007 ,C1352_=_C3008 ,C1352_=_C3009 ,C1352_=_C3011 ,C1352_=_C3012 ,\nC1360_=_C1365 ,C1360_=_C1537 ,C1360_=_C1776 ,C1360_=_C2347 ,C1360_=_C2773 ,C1360_=_C3085 ,\nC1360_=_C3251 ,C1360_=_C3352 ,C1360_=_C3397 ,C1360_=_C3540 ,C1360_=_C3650 ,C1360_=_C3651 ,\nC1360_=_C3653 ,C1360_=_C3654 ,C1365_=_C1780 ,C1365_=_C2002 ,C1365_=_C2181 ,C1365_=_C2775 ,\nC1365_=_C2812 ,C1365_=_C3088 ,C1365_=_C3126 ,C1365_=_C3255 ,C1365_=_C3401 ,C1365_=_C3413 ,\nC1365_=_C3514 ,C1365_=_C3691 ,C1365_=_C4021 ,C1365_=_C4023 ,C1365_=_C4024 ,C1375_=_C1511 ,\nC1375_=_C1532 ,C1375_=_C1933 ,C1375_=_C1989 ,C1375_=_C2172 ,C1375_=_C2804 ,C1375_=_C3116 ,\nC1375_=_C3147 ,C1375_=_C3148 ,C1375_=_C3149 ,C1375_=_C3150 ,C1375_=_C3151 ,C1375_=_C3152 ,\nC1375_=_C3155 ,C1375_=_C3157 ,C1375_=_C3158 ,C1403_=_C1404 ,C1403_=_C1407 ,C1403_=_C1777 ,\nC1403_=_C2000 ,C1403_=_C3174 ,C1403_=_C3520 ,C1403_=_C3552 ,C1403_=_C3673 ,C1403_=_C3762 ,\nC1403_=_C3764 ,C1403_=_C3766 ,C1403_=_C3768 ,C1403_=_C3769 ,C1403_=_C3770 ,C1403_=_C3771 ,\nC1403_=_C3772 ,C1404_=_C1407 ,C1404_=_C1778 ,C1404_=_C1896 ,C1404_=_C2001 ,C1404_=_C2407 ,\nC1404_=_C3385 ,C1404_=_C3523 ,C1404_=_C3677 ,C1404_=_C3753 ,C1404_=_C3903 ,C1404_=_C3917 ,\nC1404_=_C3918 ,C1404_=_C3919 ,C1404_=_C3920 ,C1404_=_C3922 ,C1404_=_C3924 ,C1404_=_C3925 ,\nC1407_=_C1523 ,C1407_=_C1783 ,C1407_=_C2003 ,C1407_=_C2234 ,C1407_=_C2645 ,C1407_=_C2887 ,\nC1407_=_C3128 ,C1407_=_C3480 ,C1407_=_C3524 ,C1407_=_C3680 ,C1407_=_C3998 ,C1407_=_C4025 ,\nC1407_=_C4038 ,C1407_=_C4039 ,C1448_=_C1519 ,C1448_=_C2229 ,C1448_=_C2641 ,C1448_=_C2882 ,\nC1448_=_C3123 ,C1448_=_C3140 ,C1448_=_C3209 ,C1448_=_C3254 ,C1448_=_C3316 ,C1448_=_C3475 ,\nC1448_=_C3657 ,C1448_=_C3873 ,C1448_=_C3874 ,C1448_=_C3876 ,C1454_=_C1830 ,C1454_=_C1831 ,\nC1454_=_C1832 ,C1454_=_C1833 ,C1454_=_C1835 ,C1454_=_C1837 ,C1454_=_C1839 ,C1454_=_C1840 ,\nC1454_=_C1841 ,C1454_=_C1844 ,C1454_=_C1845 ,C1502_=_C1511 ,C1502_=_C1519 ,C1502_=_C1523 ,\nC1502_=_C1572 ,C1502_=_C1574 ,C1502_=_C1575 ,C1502_=_C1576 ,C1502_=_C1577 ,C1502_=_C1578 ,\nC1502_=_C1579 ,C1502_=_C1580 ,C1502_=_C1581 ,C1502_=_C1582 ,C1502_=_C1583 ,C1502_=_C1584 ,\nC1502_=_C1585 ,C1502_=_C1586 ,C1502_=_C1589 ,C1502_=_C1590 ,C1502_=_C1592 ,C1502_=_C1593 ,\nC1511_=_C1519 ,C1511_=_C1523 ,C1511_=_C1532 ,C1511_=_C1933 ,C1511_=_C1989 ,C1511_=_C2172 ,\nC1511_=_C2804 ,C1511_=_C3116 ,C1511_=_C3147 ,C1511_=_C3148 ,C1511_=_C3149 ,C1511_=_C3150 ,\nC1511_=_C3151 ,C1511_=_C3152 ,C1511_=_C3155 ,C1511_=_C3157 ,C1511_=_C3158 ,C1519_=_C1523 ,\nC1519_=_C2229 ,C1519_=_C2641 ,C1519_=_C2882 ,C1519_=_C3123 ,C1519_=_C3140 ,C1519_=_C3209 ,\nC1519_=_C3254 ,C1519_=_C3316 ,C1519_=_C3475 ,C1519_=_C3657 ,C1519_=_C3873 ,C1519_=_C3874 ,\nC1519_=_C3876 ,C1523_=_C1783 ,C1523_=_C2003 ,C1523_=_C2234 ,C1523_=_C2645 ,C1523_=_C2887 ,\nC1523_=_C3128 ,C1523_=_C3480 ,C1523_=_C3524 ,C1523_=_C3680 ,C1523_=_C3998 ,C1523_=_C4025 ,\nC1523_=_C4038 ,C1523_=_C4039 ,C1532_=_C1537 ,C1532_=_C1933 ,C1532_=_C1989 ,C1532_=_C2172 ,\nC1532_=_C2804 ,C1532_=_C3116 ,C1532_=_C3147 ,C1532_=_C3148 ,C1532_=_C3149 ,C1532_=_C3150 ,\nC1532_=_C3151 ,C1532_=_C3152 ,C1532_=_C3155 ,C1532_=_C3157 ,C1532_=_C3158 ,C1537_=_C1776 ,\nC1537_=_C2347 ,C1537_=_C2773 ,C1537_=_C3085 ,C1537_=_C3251 ,C1537_=_C3352 ,C1537_=_C3397 ,\nC1537_=_C3540 ,C1537_=_C3650 ,C1537_=_C3651 ,C1537_=_C3653 ,C1537_=_C3654 ,C1572_=_C1574 ,\nC1572_=_C1575 ,C1572_=_C1576 ,C1572_=_C1577 ,C1572_=_C1578 ,C1572_=_C1579 ,C1572_=_C1580 ,\nC1572_=_C1581 ,C1572_=_C1582 ,C1572_=_C1583 ,C1572_=_C1584 ,C1572_=_C1585 ,C1572_=_C1586 ,\nC1572_=_C1589 ,C1572_=_C1590 ,C1572_=_C1592 ,C1572_=_C1593 ,C1572_=_C1801 ,C1574_=_C1575 ,\nC1574_=_C1576 ,C1574_=_C1577 ,C1574_=_C1578 ,C1574_=_C1579 ,C1574_=_C1580 ,C1574_=_C1581 ,\nC1574_=_C1582 ,C1574_=_C1583 ,C1574_=_C1584 ,C1574_=_C1585 ,C1574_=_C1586 ,C1574_=_C1589 ,\nC1574_=_C1590 ,C1574_=_C1592 ,C1574_=_C1593 ,C1574_=_C1831 ,C1574_=_C2020 ,C1575_=_C1576 ,\nC1575_=_C1577 ,C1575_=_C1578 ,C1575_=_C1579 ,C1575_=_C1580 ,C1575_=_C1581 ,C1575_=_C1582 ,\nC1575_=_C1583 ,C1575_=_C1584 ,C1575_=_C1585 ,C1575_=_C1586 ,C1575_=_C1589 ,C1575_=_C1590 ,\nC1575_=_C1592 ,C1575_=_C1593 ,C1575_=_C1832 ,C1575_=_C2112 ,C1576_=_C1577 ,C1576_=_C1578 ,\nC1576_=_C1579 ,C1576_=_C1580 ,C1576_=_C1581 ,C1576_=_C1582 ,C1576_=_C1583 ,C1576_=_C1584 ,\nC1576_=_C1585 ,C1576_=_C1586 ,C1576_=_C1589 ,C1576_=_C1590 ,C1576_=_C1592 ,C1576_=_C1593 ,\nC1576_=_C1810 ,C1576_=_C1833 ,C1576_=_C2197 ,C1577_=_C1578 ,C1577_=_C1579 ,C1577_=_C1580 ,\nC1577_=_C1581 ,C1577_=_C1582 ,C1577_=_C1583 ,C1577_=_C1584 ,C1577_=_C1585 ,C1577_=_C1586 ,\nC1577_=_C1589 ,C1577_=_C1590 ,C1577_=_C1592 ,C1577_=_C1593 ,C1577_=_C1835 ,C1577_=_C2229 ,\nC1577_=_C2232 ,C1577_=_C2234 ,C1578_=_C1579 ,C1578_=_C1580 ,C1578_=_C1581 ,C1578_=_C1582 ,\nC1578_=_C1583 ,C1578_=_C1584 ,C1578_=_C1585 ,C1578_=_C1586 ,C1578_=_C1589 ,C1578_=_C1590 ,\nC1578_=_C1592 ,C1578_=_C1593 ,C1578_=_C2202 ,C1578_=_C2641 ,C1578_=_C2645 ,C1579_=_C1580 ,\nC1579_=_C1581 ,C1579_=_C1582 ,C1579_=_C1583 ,C1579_=_C1584 ,C1579_=_C1585 ,C1579_=_C1586 ,\nC1579_=_C1589 ,C1579_=_C1590 ,C1579_=_C1592 ,C1579_=_C1593 ,C1579_=_C2740 ,C1580_=_C1581 ,\nC1580_=_C1582 ,C1580_=_C1583 ,C1580_=_C1584 ,C1580_=_C1585 ,C1580_=_C1586 ,C1580_=_C1589 ,\nC1580_=_C1590 ,C1580_=_C1592 ,C1580_=_C1593 ,C1580_=_C2882 ,C1580_=_C2887 ,C1581_=_C1582 ,\nC1581_=_C1583 ,C1581_=_C1584 ,C1581_=_C1585 ,C1581_=_C1586 ,C1581_=_C1589 ,C1581_=_C1590 ,\nC1581_=_C1592 ,C1581_=_C1593 ,C1581_=_C3037 ,C1582_=_C1583 ,C1582_=_C1584 ,C1582_=_C1585 ,\nC1582_=_C1586 ,C1582_=_C1589 ,C1582_=_C1590 ,C1582_=_C1592 ,C1582_=_C1593 ,C1582_=_C3116 ,\nC1582_=_C3123 ,C1582_=_C3126 ,C1582_=_C3128 ,C1583_=_C1584 ,C1583_=_C1585 ,C1583_=_C1586 ,\nC1583_=_C1589 ,C1583_=_C1590 ,C1583_=_C1592 ,C1583_=_C1593 ,C1583_=_C2206 ,C1583_=_C3209 ,\nC1583_=_C3211 ,C1584_=_C1585 ,C1584_=_C1586 ,C1584_=_C1589 ,C1584_=_C1590 ,C1584_=_C1592 ,\nC1584_=_C1593 ,C1584_=_C3467 ,C1585_=_C1586 ,C1585_=_C1589 ,C1585_=_C1590 ,C1585_=_C1592 ,\nC1585_=_C1593 ,C1585_=_C3475 ,C1585_=_C3480 ,C1586_=_C1589 ,C1586_=_C1590 ,C1586_=_C1592 ,\nC1586_=_C1593 ,C1586_=_C1840 ,C1586_=_C3774 ,C1589_=_C1590 ,C1589_=_C1592 ,C1589_=_C1593 ,\nC1589_=_C3960 ,C1590_=_C1592 ,C1590_=_C1593 ,C1590_=_C3873 ,C1590_=_C3998 ,C1592_=_C1593 ,\nC1592_=_C3961 ,C1593_=_C3962 ,C1633_=_C1809 ,C1633_=_C1810 ,C1633_=_C1812 ,C1633_=_C1813 ,\nC1633_=_C1815 ,C1633_=_C1817 ,C1633_=_C1819 ,C1633_=_C1820 ,C1633_=_C1821 ,C1633_=_C1823 ,\nC1633_=_C1825 ,C1633_=_C1826 ,C1633_=_C1829 ,C1724_=_C1866 ,C1724_=_C1986 ,C1724_=_C2058 ,\nC1724_=_C2697 ,C1724_=_C2715 ,C1724_=_C2717 ,C1724_=_C2718 ,C1724_=_C2719 ,C1724_=_C2720 ,\nC1724_=_C2721 ,C1724_=_C2722 ,C1724_=_C2724 ,C1724_=_C2726 ,C1724_=_C2727 ,C1724_=_C2728 ,\nC1724_=_C2729 ,C1724_=_C2730 ,C1776_=_C1777 ,C1776_=_C1778 ,C1776_=_C1780 ,C1776_=_C1783 ,\nC1776_=_C2347 ,C1776_=_C2773 ,C1776_=_C3085 ,C1776_=_C3251 ,C1776_=_C3352 ,C1776_=_C3397 ,\nC1776_=_C3540 ,C1776_=_C3650 ,C1776_=_C3651 ,C1776_=_C3653 ,C1776_=_C3654 ,C1777_=_C1778 ,\nC1777_=_C1780 ,C1777_=_C1783 ,C1777_=_C2000 ,C1777_=_C3174 ,C1777_=_C3520 ,C1777_=_C3552 ,\nC1777_=_C3673 ,C1777_=_C3762 ,C1777_=_C3764 ,C1777_=_C3766 ,C1777_=_C3768 ,C1777_=_C3769 ,\nC1777_=_C3770 ,C1777_=_C3771 ,C1777_=_C3772 ,C1778_=_C1780 ,C1778_=_C1783 ,C1778_=_C1896 ,\nC1778_=_C2001 ,C1778_=_C2407 ,C1778_=_C3385 ,C1778_=_C3523 ,C1778_=_C3677 ,C1778_=_C3753 ,\nC1778_=_C3903 ,C1778_=_C3917 ,C1778_=_C3918 ,C1778_=_C3919 ,C1778_=_C3920 ,C1778_=_C3922 ,\nC1778_=_C3924 ,C1778_=_C3925 ,C1780_=_C1783 ,C1780_=_C2002 ,C1780_=_C2181 ,C1780_=_C2775 ,\nC1780_=_C2812 ,C1780_=_C3088 ,C1780_=_C3126 ,C1780_=_C3255 ,C1780_=_C3401 ,C1780_=_C3413 ,\nC1780_=_C3514 ,C1780_=_C3691 ,C1780_=_C4021 ,C1780_=_C4023 ,C1780_=_C4024 ,C1783_=_C2003 ,\nC1783_=_C2234 ,C1783_=_C2645 ,C1783_=_C2887 ,C1783_=_C3128 ,C1783_=_C3480 ,C1783_=_C3524 ,\nC1783_=_C3680 ,C1783_=_C3998 ,C1783_=_C4025 ,C1783_=_C4038 ,C1783_=_C4039 ,C1801_=_C2020 ,\nC1801_=_C2112 ,C1801_=_C2197 ,C1801_=_C2232 ,C1801_=_C2740 ,C1801_=_C3037 ,C1801_=_C3211 ,\nC1801_=_C3467 ,C1801_=_C3774 ,C1801_=_C3960 ,C1801_=_C3961 ,C1801_=_C3962 ,C1809_=_C1810 ,\nC1809_=_C1812 ,C1809_=_C1813 ,C1809_=_C1815 ,C1809_=_C1817 ,C1809_=_C1819 ,C1809_=_C1820 ,\nC1809_=_C1821 ,C1809_=_C1823 ,C1809_=_C1825 ,C1809_=_C1826 ,C1809_=_C1829 ,C1810_=_C1812 ,\nC1810_=_C1813 ,C1810_=_C1815 ,C1810_=_C1817 ,C1810_=_C1819 ,C1810_=_C1820 ,C1810_=_C1821 ,\nC1810_=_C1823 ,C1810_=_C1825 ,C1810_=_C1826 ,C1810_=_C1829 ,C1810_=_C1833 ,C1810_=_C2197 ,\nC1812_=_C1813 ,C1812_=_C1815 ,C1812_=_C1817 ,C1812_=_C1819 ,C1812_=_C1820 ,C1812_=_C1821 ,\nC1812_=_C1823 ,C1812_=_C1825 ,C1812_=_C1826 ,C1812_=_C1829 ,C1813_=_C1815 ,C1813_=_C1817 ,\nC1813_=_C1819 ,C1813_=_C1820 ,C1813_=_C1821 ,C1813_=_C1823 ,C1813_=_C1825 ,C1813_=_C1826 ,\nC1813_=_C1829 ,C1815_=_C1817 ,C1815_=_C1819 ,C1815_=_C1820 ,C1815_=_C1821 ,C1815_=_C1823 ,\nC1815_=_C1825 ,C1815_=_C1826 ,C1815_=_C1829 ,C1815_=_C1837 ,C1815_=_C2765 ,C1815_=_C2773 ,\nC1815_=_C2775</w:t>
      </w:r>
    </w:p>
    <w:p>
      <w:pPr>
        <w:pStyle w:val="PreformattedText"/>
        <w:bidi w:val="0"/>
        <w:spacing w:before="0" w:after="0"/>
        <w:jc w:val="left"/>
        <w:rPr/>
      </w:pPr>
      <w:r>
        <w:rPr/>
        <w:t xml:space="preserve"> </w:t>
      </w:r>
      <w:r>
        <w:rPr/>
        <w:t>,C1817_=_C1819 ,C1817_=_C1820 ,C1817_=_C1821 ,C1817_=_C1823 ,C1817_=_C1825 ,\nC1817_=_C1826 ,C1817_=_C1829 ,C1817_=_C3001 ,C1817_=_C3085 ,C1817_=_C3088 ,C1819_=_C1820 ,\nC1819_=_C1821 ,C1819_=_C1823 ,C1819_=_C1825 ,C1819_=_C1826 ,C1819_=_C1829 ,C1819_=_C3004 ,\nC1819_=_C3251 ,C1819_=_C3254 ,C1819_=_C3255 ,C1820_=_C1821 ,C1820_=_C1823 ,C1820_=_C1825 ,\nC1820_=_C1826 ,C1820_=_C1829 ,C1820_=_C3005 ,C1820_=_C3397 ,C1820_=_C3401 ,C1821_=_C1823 ,\nC1821_=_C1825 ,C1821_=_C1826 ,C1821_=_C1829 ,C1821_=_C1839 ,C1821_=_C2722 ,C1823_=_C1825 ,\nC1823_=_C1826 ,C1823_=_C1829 ,C1825_=_C1826 ,C1825_=_C1829 ,C1826_=_C1829 ,C1830_=_C1831 ,\nC1830_=_C1832 ,C1830_=_C1833 ,C1830_=_C1835 ,C1830_=_C1837 ,C1830_=_C1839 ,C1830_=_C1840 ,\nC1830_=_C1841 ,C1830_=_C1844 ,C1830_=_C1845 ,C1830_=_C1846 ,C1831_=_C1832 ,C1831_=_C1833 ,\nC1831_=_C1835 ,C1831_=_C1837 ,C1831_=_C1839 ,C1831_=_C1840 ,C1831_=_C1841 ,C1831_=_C1844 ,\nC1831_=_C1845 ,C1831_=_C2020 ,C1832_=_C1833 ,C1832_=_C1835 ,C1832_=_C1837 ,C1832_=_C1839 ,\nC1832_=_C1840 ,C1832_=_C1841 ,C1832_=_C1844 ,C1832_=_C1845 ,C1832_=_C2112 ,C1833_=_C1835 ,\nC1833_=_C1837 ,C1833_=_C1839 ,C1833_=_C1840 ,C1833_=_C1841 ,C1833_=_C1844 ,C1833_=_C1845 ,\nC1833_=_C2197 ,C1835_=_C1837 ,C1835_=_C1839 ,C1835_=_C1840 ,C1835_=_C1841 ,C1835_=_C1844 ,\nC1835_=_C1845 ,C1835_=_C2229 ,C1835_=_C2232 ,C1835_=_C2234 ,C1837_=_C1839 ,C1837_=_C1840 ,\nC1837_=_C1841 ,C1837_=_C1844 ,C1837_=_C1845 ,C1837_=_C2765 ,C1837_=_C2773 ,C1837_=_C2775 ,\nC1839_=_C1840 ,C1839_=_C1841 ,C1839_=_C1844 ,C1839_=_C1845 ,C1839_=_C2722 ,C1840_=_C1841 ,\nC1840_=_C1844 ,C1840_=_C1845 ,C1840_=_C3774 ,C1841_=_C1844 ,C1841_=_C1845 ,C1844_=_C1845 ,\nC1846_=_C2201 ,C1846_=_C2202 ,C1846_=_C2204 ,C1846_=_C2206 ,C1846_=_C2207 ,C1846_=_C2208 ,\nC1846_=_C2209 ,C1846_=_C2210 ,C1846_=_C2211 ,C1846_=_C2213 ,C1846_=_C2214 ,C1846_=_C2216 ,\nC1846_=_C2217 ,C1866_=_C1986 ,C1866_=_C2058 ,C1866_=_C2697 ,C1866_=_C2715 ,C1866_=_C2717 ,\nC1866_=_C2718 ,C1866_=_C2719 ,C1866_=_C2720 ,C1866_=_C2721 ,C1866_=_C2722 ,C1866_=_C2724 ,\nC1866_=_C2726 ,C1866_=_C2727 ,C1866_=_C2728 ,C1866_=_C2729 ,C1866_=_C2730 ,C1896_=_C2001 ,\nC1896_=_C2407 ,C1896_=_C3385 ,C1896_=_C3523 ,C1896_=_C3677 ,C1896_=_C3753 ,C1896_=_C3903 ,\nC1896_=_C3917 ,C1896_=_C3918 ,C1896_=_C3919 ,C1896_=_C3920 ,C1896_=_C3922 ,C1896_=_C3924 ,\nC1896_=_C3925 ,C1933_=_C1989 ,C1933_=_C2172 ,C1933_=_C2804 ,C1933_=_C3116 ,C1933_=_C3147 ,\nC1933_=_C3148 ,C1933_=_C3149 ,C1933_=_C3150 ,C1933_=_C3151 ,C1933_=_C3152 ,C1933_=_C3155 ,\nC1933_=_C3157 ,C1933_=_C3158 ,C1986_=_C1989 ,C1986_=_C2000 ,C1986_=_C2001 ,C1986_=_C2002 ,\nC1986_=_C2003 ,C1986_=_C2058 ,C1986_=_C2697 ,C1986_=_C2715 ,C1986_=_C2717 ,C1986_=_C2718 ,\nC1986_=_C2719 ,C1986_=_C2720 ,C1986_=_C2721 ,C1986_=_C2722 ,C1986_=_C2724 ,C1986_=_C2726 ,\nC1986_=_C2727 ,C1986_=_C2728 ,C1986_=_C2729 ,C1986_=_C2730 ,C1989_=_C2000 ,C1989_=_C2001 ,\nC1989_=_C2002 ,C1989_=_C2003 ,C1989_=_C2172 ,C1989_=_C2804 ,C1989_=_C3116 ,C1989_=_C3147 ,\nC1989_=_C3148 ,C1989_=_C3149 ,C1989_=_C3150 ,C1989_=_C3151 ,C1989_=_C3152 ,C1989_=_C3155 ,\nC1989_=_C3157 ,C1989_=_C3158 ,C2000_=_C2001 ,C2000_=_C2002 ,C2000_=_C2003 ,C2000_=_C3174 ,\nC2000_=_C3520 ,C2000_=_C3552 ,C2000_=_C3673 ,C2000_=_C3762 ,C2000_=_C3764 ,C2000_=_C3766 ,\nC2000_=_C3768 ,C2000_=_C3769 ,C2000_=_C3770 ,C2000_=_C3771 ,C2000_=_C3772 ,C2001_=_C2002 ,\nC2001_=_C2003 ,C2001_=_C2407 ,C2001_=_C3385 ,C2001_=_C3523 ,C2001_=_C3677 ,C2001_=_C3753 ,\nC2001_=_C3903 ,C2001_=_C3917 ,C2001_=_C3918 ,C2001_=_C3919 ,C2001_=_C3920 ,C2001_=_C3922 ,\nC2001_=_C3924 ,C2001_=_C3925 ,C2002_=_C2003 ,C2002_=_C2181 ,C2002_=_C2775 ,C2002_=_C2812 ,\nC2002_=_C3088 ,C2002_=_C3126 ,C2002_=_C3255 ,C2002_=_C3401 ,C2002_=_C3413 ,C2002_=_C3514 ,\nC2002_=_C3691 ,C2002_=_C4021 ,C2002_=_C4023 ,C2002_=_C4024 ,C2003_=_C2234 ,C2003_=_C2645 ,\nC2003_=_C2887 ,C2003_=_C3128 ,C2003_=_C3480 ,C2003_=_C3524 ,C2003_=_C3680 ,C2003_=_C3998 ,\nC2003_=_C4025 ,C2003_=_C4038 ,C2003_=_C4039 ,C2020_=_C2112 ,C2020_=_C2197 ,C2020_=_C2232 ,\nC2020_=_C2740 ,C2020_=_C3037 ,C2020_=_C3211 ,C2020_=_C3467 ,C2020_=_C3774 ,C2020_=_C3960 ,\nC2020_=_C3961 ,C2020_=_C3962 ,C2058_=_C2697 ,C2058_=_C2715 ,C2058_=_C2717 ,C2058_=_C2718 ,\nC2058_=_C2719 ,C2058_=_C2720 ,C2058_=_C2721 ,C2058_=_C2722 ,C2058_=_C2724 ,C2058_=_C2726 ,\nC2058_=_C2727 ,C2058_=_C2728 ,C2058_=_C2729 ,C2058_=_C2730 ,C2112_=_C2197 ,C2112_=_C2232 ,\nC2112_=_C2740 ,C2112_=_C3037 ,C2112_=_C3211 ,C2112_=_C3467 ,C2112_=_C3774 ,C2112_=_C3960 ,\nC2112_=_C3961 ,C2112_=_C3962 ,C2172_=_C2181 ,C2172_=_C2804 ,C2172_=_C3116 ,C2172_=_C3147 ,\nC2172_=_C3148 ,C2172_=_C3149 ,C2172_=_C3150 ,C2172_=_C3151 ,C2172_=_C3152 ,C2172_=_C3155 ,\nC2172_=_C3157 ,C2172_=_C3158 ,C2181_=_C2775 ,C2181_=_C2812 ,C2181_=_C3088 ,C2181_=_C3126 ,\nC2181_=_C3255 ,C2181_=_C3401 ,C2181_=_C3413 ,C2181_=_C3514 ,C2181_=_C3691 ,C2181_=_C4021 ,\nC2181_=_C4023 ,C2181_=_C4024 ,C2197_=_C2232 ,C2197_=_C2740 ,C2197_=_C3037 ,C2197_=_C3211 ,\nC2197_=_C3467 ,C2197_=_C3774 ,C2197_=_C3960 ,C2197_=_C3961 ,C2197_=_C3962 ,C2201_=_C2202 ,\nC2201_=_C2204 ,C2201_=_C2206 ,C2201_=_C2207 ,C2201_=_C2208 ,C2201_=_C2209 ,C2201_=_C2210 ,\nC2201_=_C2211 ,C2201_=_C2213 ,C2201_=_C2214 ,C2201_=_C2216 ,C2201_=_C2217 ,C2202_=_C2204 ,\nC2202_=_C2206 ,C2202_=_C2207 ,C2202_=_C2208 ,C2202_=_C2209 ,C2202_=_C2210 ,C2202_=_C2211 ,\nC2202_=_C2213 ,C2202_=_C2214 ,C2202_=_C2216 ,C2202_=_C2217 ,C2202_=_C2641 ,C2202_=_C2645 ,\nC2204_=_C2206 ,C2204_=_C2207 ,C2204_=_C2208 ,C2204_=_C2209 ,C2204_=_C2210 ,C2204_=_C2211 ,\nC2204_=_C2213 ,C2204_=_C2214 ,C2204_=_C2216 ,C2204_=_C2217 ,C2206_=_C2207 ,C2206_=_C2208 ,\nC2206_=_C2209 ,C2206_=_C2210 ,C2206_=_C2211 ,C2206_=_C2213 ,C2206_=_C2214 ,C2206_=_C2216 ,\nC2206_=_C2217 ,C2206_=_C3209 ,C2206_=_C3211 ,C2207_=_C2208 ,C2207_=_C2209 ,C2207_=_C2210 ,\nC2207_=_C2211 ,C2207_=_C2213 ,C2207_=_C2214 ,C2207_=_C2216 ,C2207_=_C2217 ,C2208_=_C2209 ,\nC2208_=_C2210 ,C2208_=_C2211 ,C2208_=_C2213 ,C2208_=_C2214 ,C2208_=_C2216 ,C2208_=_C2217 ,\nC2209_=_C2210 ,C2209_=_C2211 ,C2209_=_C2213 ,C2209_=_C2214 ,C2209_=_C2216 ,C2209_=_C2217 ,\nC2210_=_C2211 ,C2210_=_C2213 ,C2210_=_C2214 ,C2210_=_C2216 ,C2210_=_C2217 ,C2211_=_C2213 ,\nC2211_=_C2214 ,C2211_=_C2216 ,C2211_=_C2217 ,C2213_=_C2214 ,C2213_=_C2216 ,C2213_=_C2217 ,\nC2213_=_C2724 ,C2214_=_C2216 ,C2214_=_C2217 ,C2214_=_C3917 ,C2216_=_C2217 ,C2217_=_C3768 ,\nC2229_=_C2232 ,C2229_=_C2234 ,C2229_=_C2641 ,C2229_=_C2882 ,C2229_=_C3123 ,C2229_=_C3140 ,\nC2229_=_C3209 ,C2229_=_C3254 ,C2229_=_C3316 ,C2229_=_C3475 ,C2229_=_C3657 ,C2229_=_C3873 ,\nC2229_=_C3874 ,C2229_=_C3876 ,C2232_=_C2234 ,C2232_=_C2740 ,C2232_=_C3037 ,C2232_=_C3211 ,\nC2232_=_C3467 ,C2232_=_C3774 ,C2232_=_C3960 ,C2232_=_C3961 ,C2232_=_C3962 ,C2234_=_C2645 ,\nC2234_=_C2887 ,C2234_=_C3128 ,C2234_=_C3480 ,C2234_=_C3524 ,C2234_=_C3680 ,C2234_=_C3998 ,\nC2234_=_C4025 ,C2234_=_C4038 ,C2234_=_C4039 ,C2347_=_C2773 ,C2347_=_C3085 ,C2347_=_C3251 ,\nC2347_=_C3352 ,C2347_=_C3397 ,C2347_=_C3540 ,C2347_=_C3650 ,C2347_=_C3651 ,C2347_=_C3653 ,\nC2347_=_C3654 ,C2407_=_C3385 ,C2407_=_C3523 ,C2407_=_C3677 ,C2407_=_C3753 ,C2407_=_C3903 ,\nC2407_=_C3917 ,C2407_=_C3918 ,C2407_=_C3919 ,C2407_=_C3920 ,C2407_=_C3922 ,C2407_=_C3924 ,\nC2407_=_C3925 ,C2471_=_C2489 ,C2471_=_C2699 ,C2471_=_C2765 ,C2471_=_C2799 ,C2471_=_C2961 ,\nC2471_=_C2986 ,C2471_=_C3000 ,C2471_=_C3001 ,C2471_=_C3002 ,C2471_=_C3003 ,C2471_=_C3004 ,\nC2471_=_C3005 ,C2471_=_C3007 ,C2471_=_C3008 ,C2471_=_C3009 ,C2471_=_C3011 ,C2471_=_C3012 ,\nC2489_=_C2699 ,C2489_=_C2765 ,C2489_=_C2799 ,C2489_=_C2961 ,C2489_=_C2986 ,C2489_=_C3000 ,\nC2489_=_C3001 ,C2489_=_C3002 ,C2489_=_C3003 ,C2489_=_C3004 ,C2489_=_C3005 ,C2489_=_C3007 ,\nC2489_=_C3008 ,C2489_=_C3009 ,C2489_=_C3011 ,C2489_=_C3012 ,C2641_=_C2645 ,C2641_=_C2882 ,\nC2641_=_C3123 ,C2641_=_C3140 ,C2641_=_C3209 ,C2641_=_C3254 ,C2641_=_C3316 ,C2641_=_C3475 ,\nC2641_=_C3657 ,C2641_=_C3873 ,C2641_=_C3874 ,C2641_=_C3876 ,C2645_=_C2887 ,C2645_=_C3128 ,\nC2645_=_C3480 ,C2645_=_C3524 ,C2645_=_C3680 ,C2645_=_C3998 ,C2645_=_C4025 ,C2645_=_C4038 ,\nC2645_=_C4039 ,C2697_=_C2699 ,C2697_=_C2715 ,C2697_=_C2717 ,C2697_=_C2718 ,C2697_=_C2719 ,\nC2697_=_C2720 ,C2697_=_C2721 ,C2697_=_C2722 ,C2697_=_C2724 ,C2697_=_C2726 ,C2697_=_C2727 ,\nC2697_=_C2728 ,C2697_=_C2729 ,C2697_=_C2730 ,C2699_=_C2765 ,C2699_=_C2799 ,C2699_=_C2961 ,\nC2699_=_C2986 ,C2699_=_C3000 ,C2699_=_C3001 ,C2699_=_C3002 ,C2699_=_C3003 ,C2699_=_C3004 ,\nC2699_=_C3005 ,C2699_=_C3007 ,C2699_=_C3008 ,C2699_=_C3009 ,C2699_=_C3011 ,C2699_=_C3012 ,\nC2715_=_C2717 ,C2715_=_C2718 ,C2715_=_C2719 ,C2715_=_C2720 ,C2715_=_C2721 ,C2715_=_C2722 ,\nC2715_=_C2724 ,C2715_=_C2726 ,C2715_=_C2727 ,C2715_=_C2728 ,C2715_=_C2729 ,C2715_=_C2730 ,\nC2717_=_C2718 ,C2717_=_C2719 ,C2717_=_C2720 ,C2717_=_C2721 ,C2717_=_C2722 ,C2717_=_C2724 ,\nC2717_=_C2726 ,C2717_=_C2727 ,C2717_=_C2728 ,C2717_=_C2729 ,C2717_=_C2730 ,C2718_=_C2719 ,\nC2718_=_C2720 ,C2718_=_C2721 ,C2718_=_C2722 ,C2718_=_C2724 ,C2718_=_C2726 ,C2718_=_C2727 ,\nC2718_=_C2728 ,C2718_=_C2729 ,C2718_=_C2730 ,C2719_=_C2720 ,C2719_=_C2721 ,C2719_=_C2722 ,\nC2719_=_C2724 ,C2719_=_C2726 ,C2719_=_C2727 ,C2719_=_C2728 ,C2719_=_C2729 ,C2719_=_C2730 ,\nC2719_=_C3316 ,C2720_=_C2721 ,C2720_=_C2722 ,C2720_=_C2724 ,C2720_=_C2726 ,C2720_=_C2727 ,\nC2720_=_C2728 ,C2720_=_C2729 ,C2720_=_C2730 ,C2721_=_C2722 ,C2721_=_C2724 ,C2721_=_C2726 ,\nC2721_=_C2727 ,C2721_=_C2728 ,C2721_=_C2729 ,C2721_=_C2730 ,C2722_=_C2724 ,C2722_=_C2726 ,\nC2722_=_C2727 ,C2722_=_C2728 ,C2722_=_C2729 ,C2722_=_C2730 ,C2724_=_C2726 ,C2724_=_C2727 ,\nC2724_=_C2728 ,C2724_=_C2729 ,C2724_=_C2730 ,C2726_=_C2727 ,C2726_=_C2728 ,C2726_=_C2729 ,\nC2726_=_C2730 ,C2727_=_C2728 ,C2727_=_C2729 ,C2727_=_C2730 ,C2728_=_C2729 ,C2728_=_C2730 ,\nC2729_=_C2730 ,C2730_=_C3012 ,C2740_=_C3037 ,C2740_=_C3211 ,C2740_=_C3467 ,C2740_=_C3774 ,\nC2740_=_C3960 ,C2740_=_C3961 ,C2740_=_C3962 ,C2765_=_C2773 ,C2765_=_C2775 ,C2765_=_C2799 ,\nC2765_=_C2961 ,C2765_=_C2986 ,C2765_=_C3000 ,C2765_=_C3001 ,C2765_=_C3002 ,C2765_=_C3003 ,\nC2765_=_C3004 ,C2765_=_C3005 ,C2765_=_C3007 ,C2765_=_C3008 ,C2765_=_C3009</w:t>
      </w:r>
    </w:p>
    <w:p>
      <w:pPr>
        <w:pStyle w:val="PreformattedText"/>
        <w:bidi w:val="0"/>
        <w:spacing w:before="0" w:after="0"/>
        <w:jc w:val="left"/>
        <w:rPr/>
      </w:pPr>
      <w:r>
        <w:rPr/>
        <w:t xml:space="preserve"> </w:t>
      </w:r>
      <w:r>
        <w:rPr/>
        <w:t>,C2765_=_C3011 ,\nC2765_=_C3012 ,C2773_=_C2775 ,C2773_=_C3085 ,C2773_=_C3251 ,C2773_=_C3352 ,C2773_=_C3397 ,\nC2773_=_C3540 ,C2773_=_C3650 ,C2773_=_C3651 ,C2773_=_C3653 ,C2773_=_C3654 ,C2775_=_C2812 ,\nC2775_=_C3088 ,C2775_=_C3126 ,C2775_=_C3255 ,C2775_=_C3401 ,C2775_=_C3413 ,C2775_=_C3514 ,\nC2775_=_C3691 ,C2775_=_C4021 ,C2775_=_C4023 ,C2775_=_C4024 ,C2799_=_C2804 ,C2799_=_C2812 ,\nC2799_=_C2961 ,C2799_=_C2986 ,C2799_=_C3000 ,C2799_=_C3001 ,C2799_=_C3002 ,C2799_=_C3003 ,\nC2799_=_C3004 ,C2799_=_C3005 ,C2799_=_C3007 ,C2799_=_C3008 ,C2799_=_C3009 ,C2799_=_C3011 ,\nC2799_=_C3012 ,C2804_=_C2812 ,C2804_=_C3116 ,C2804_=_C3147 ,C2804_=_C3148 ,C2804_=_C3149 ,\nC2804_=_C3150 ,C2804_=_C3151 ,C2804_=_C3152 ,C2804_=_C3155 ,C2804_=_C3157 ,C2804_=_C3158 ,\nC2812_=_C3088 ,C2812_=_C3126 ,C2812_=_C3255 ,C2812_=_C3401 ,C2812_=_C3413 ,C2812_=_C3514 ,\nC2812_=_C3691 ,C2812_=_C4021 ,C2812_=_C4023 ,C2812_=_C4024 ,C2882_=_C2887 ,C2882_=_C3123 ,\nC2882_=_C3140 ,C2882_=_C3209 ,C2882_=_C3254 ,C2882_=_C3316 ,C2882_=_C3475 ,C2882_=_C3657 ,\nC2882_=_C3873 ,C2882_=_C3874 ,C2882_=_C3876 ,C2887_=_C3128 ,C2887_=_C3480 ,C2887_=_C3524 ,\nC2887_=_C3680 ,C2887_=_C3998 ,C2887_=_C4025 ,C2887_=_C4038 ,C2887_=_C4039 ,C2961_=_C2986 ,\nC2961_=_C3000 ,C2961_=_C3001 ,C2961_=_C3002 ,C2961_=_C3003 ,C2961_=_C3004 ,C2961_=_C3005 ,\nC2961_=_C3007 ,C2961_=_C3008 ,C2961_=_C3009 ,C2961_=_C3011 ,C2961_=_C3012 ,C2986_=_C3000 ,\nC2986_=_C3001 ,C2986_=_C3002 ,C2986_=_C3003 ,C2986_=_C3004 ,C2986_=_C3005 ,C2986_=_C3007 ,\nC2986_=_C3008 ,C2986_=_C3009 ,C2986_=_C3011 ,C2986_=_C3012 ,C3000_=_C3001 ,C3000_=_C3002 ,\nC3000_=_C3003 ,C3000_=_C3004 ,C3000_=_C3005 ,C3000_=_C3007 ,C3000_=_C3008 ,C3000_=_C3009 ,\nC3000_=_C3011 ,C3000_=_C3012 ,C3001_=_C3002 ,C3001_=_C3003 ,C3001_=_C3004 ,C3001_=_C3005 ,\nC3001_=_C3007 ,C3001_=_C3008 ,C3001_=_C3009 ,C3001_=_C3011 ,C3001_=_C3012 ,C3001_=_C3085 ,\nC3001_=_C3088 ,C3002_=_C3003 ,C3002_=_C3004 ,C3002_=_C3005 ,C3002_=_C3007 ,C3002_=_C3008 ,\nC3002_=_C3009 ,C3002_=_C3011 ,C3002_=_C3012 ,C3003_=_C3004 ,C3003_=_C3005 ,C3003_=_C3007 ,\nC3003_=_C3008 ,C3003_=_C3009 ,C3003_=_C3011 ,C3003_=_C3012 ,C3003_=_C3140 ,C3004_=_C3005 ,\nC3004_=_C3007 ,C3004_=_C3008 ,C3004_=_C3009 ,C3004_=_C3011 ,C3004_=_C3012 ,C3004_=_C3251 ,\nC3004_=_C3254 ,C3004_=_C3255 ,C3005_=_C3007 ,C3005_=_C3008 ,C3005_=_C3009 ,C3005_=_C3011 ,\nC3005_=_C3012 ,C3005_=_C3397 ,C3005_=_C3401 ,C3007_=_C3008 ,C3007_=_C3009 ,C3007_=_C3011 ,\nC3007_=_C3012 ,C3007_=_C3151 ,C3008_=_C3009 ,C3008_=_C3011 ,C3008_=_C3012 ,C3009_=_C3011 ,\nC3009_=_C3012 ,C3009_=_C3764 ,C3009_=_C3918 ,C3011_=_C3012 ,C3037_=_C3211 ,C3037_=_C3467 ,\nC3037_=_C3774 ,C3037_=_C3960 ,C3037_=_C3961 ,C3037_=_C3962 ,C3085_=_C3088 ,C3085_=_C3251 ,\nC3085_=_C3352 ,C3085_=_C3397 ,C3085_=_C3540 ,C3085_=_C3650 ,C3085_=_C3651 ,C3085_=_C3653 ,\nC3085_=_C3654 ,C3088_=_C3126 ,C3088_=_C3255 ,C3088_=_C3401 ,C3088_=_C3413 ,C3088_=_C3514 ,\nC3088_=_C3691 ,C3088_=_C4021 ,C3088_=_C4023 ,C3088_=_C4024 ,C3116_=_C3123 ,C3116_=_C3126 ,\nC3116_=_C3128 ,C3116_=_C3147 ,C3116_=_C3148 ,C3116_=_C3149 ,C3116_=_C3150 ,C3116_=_C3151 ,\nC3116_=_C3152 ,C3116_=_C3155 ,C3116_=_C3157 ,C3116_=_C3158 ,C3123_=_C3126 ,C3123_=_C3128 ,\nC3123_=_C3140 ,C3123_=_C3209 ,C3123_=_C3254 ,C3123_=_C3316 ,C3123_=_C3475 ,C3123_=_C3657 ,\nC3123_=_C3873 ,C3123_=_C3874 ,C3123_=_C3876 ,C3126_=_C3128 ,C3126_=_C3255 ,C3126_=_C3401 ,\nC3126_=_C3413 ,C3126_=_C3514 ,C3126_=_C3691 ,C3126_=_C4021 ,C3126_=_C4023 ,C3126_=_C4024 ,\nC3128_=_C3480 ,C3128_=_C3524 ,C3128_=_C3680 ,C3128_=_C3998 ,C3128_=_C4025 ,C3128_=_C4038 ,\nC3128_=_C4039 ,C3140_=_C3209 ,C3140_=_C3254 ,C3140_=_C3316 ,C3140_=_C3475 ,C3140_=_C3657 ,\nC3140_=_C3873 ,C3140_=_C3874 ,C3140_=_C3876 ,C3147_=_C3148 ,C3147_=_C3149 ,C3147_=_C3150 ,\nC3147_=_C3151 ,C3147_=_C3152 ,C3147_=_C3155 ,C3147_=_C3157 ,C3147_=_C3158 ,C3147_=_C3413 ,\nC3148_=_C3149 ,C3148_=_C3150 ,C3148_=_C3151 ,C3148_=_C3152 ,C3148_=_C3155 ,C3148_=_C3157 ,\nC3148_=_C3158 ,C3148_=_C3514 ,C3149_=_C3150 ,C3149_=_C3151 ,C3149_=_C3152 ,C3149_=_C3155 ,\nC3149_=_C3157 ,C3149_=_C3158 ,C3150_=_C3151 ,C3150_=_C3152 ,C3150_=_C3155 ,C3150_=_C3157 ,\nC3150_=_C3158 ,C3150_=_C3691 ,C3151_=_C3152 ,C3151_=_C3155 ,C3151_=_C3157 ,C3151_=_C3158 ,\nC3152_=_C3155 ,C3152_=_C3157 ,C3152_=_C3158 ,C3155_=_C3157 ,C3155_=_C3158 ,C3155_=_C3919 ,\nC3157_=_C3158 ,C3158_=_C4024 ,C3174_=_C3520 ,C3174_=_C3552 ,C3174_=_C3673 ,C3174_=_C3762 ,\nC3174_=_C3764 ,C3174_=_C3766 ,C3174_=_C3768 ,C3174_=_C3769 ,C3174_=_C3770 ,C3174_=_C3771 ,\nC3174_=_C3772 ,C3209_=_C3211 ,C3209_=_C3254 ,C3209_=_C3316 ,C3209_=_C3475 ,C3209_=_C3657 ,\nC3209_=_C3873 ,C3209_=_C3874 ,C3209_=_C3876 ,C3211_=_C3467 ,C3211_=_C3774 ,C3211_=_C3960 ,\nC3211_=_C3961 ,C3211_=_C3962 ,C3251_=_C3254 ,C3251_=_C3255 ,C3251_=_C3352 ,C3251_=_C3397 ,\nC3251_=_C3540 ,C3251_=_C3650 ,C3251_=_C3651 ,C3251_=_C3653 ,C3251_=_C3654 ,C3254_=_C3255 ,\nC3254_=_C3316 ,C3254_=_C3475 ,C3254_=_C3657 ,C3254_=_C3873 ,C3254_=_C3874 ,C3254_=_C3876 ,\nC3255_=_C3401 ,C3255_=_C3413 ,C3255_=_C3514 ,C3255_=_C3691 ,C3255_=_C4021 ,C3255_=_C4023 ,\nC3255_=_C4024 ,C3316_=_C3475 ,C3316_=_C3657 ,C3316_=_C3873 ,C3316_=_C3874 ,C3316_=_C3876 ,\nC3352_=_C3397 ,C3352_=_C3540 ,C3352_=_C3650 ,C3352_=_C3651 ,C3352_=_C3653 ,C3352_=_C3654 ,\nC3385_=_C3523 ,C3385_=_C3677 ,C3385_=_C3753 ,C3385_=_C3903 ,C3385_=_C3917 ,C3385_=_C3918 ,\nC3385_=_C3919 ,C3385_=_C3920 ,C3385_=_C3922 ,C3385_=_C3924 ,C3385_=_C3925 ,C3397_=_C3401 ,\nC3397_=_C3540 ,C3397_=_C3650 ,C3397_=_C3651 ,C3397_=_C3653 ,C3397_=_C3654 ,C3401_=_C3413 ,\nC3401_=_C3514 ,C3401_=_C3691 ,C3401_=_C4021 ,C3401_=_C4023 ,C3401_=_C4024 ,C3413_=_C3514 ,\nC3413_=_C3691 ,C3413_=_C4021 ,C3413_=_C4023 ,C3413_=_C4024 ,C3467_=_C3774 ,C3467_=_C3960 ,\nC3467_=_C3961 ,C3467_=_C3962 ,C3475_=_C3480 ,C3475_=_C3657 ,C3475_=_C3873 ,C3475_=_C3874 ,\nC3475_=_C3876 ,C3480_=_C3524 ,C3480_=_C3680 ,C3480_=_C3998 ,C3480_=_C4025 ,C3480_=_C4038 ,\nC3480_=_C4039 ,C3514_=_C3691 ,C3514_=_C4021 ,C3514_=_C4023 ,C3514_=_C4024 ,C3520_=_C3523 ,\nC3520_=_C3524 ,C3520_=_C3552 ,C3520_=_C3673 ,C3520_=_C3762 ,C3520_=_C3764 ,C3520_=_C3766 ,\nC3520_=_C3768 ,C3520_=_C3769 ,C3520_=_C3770 ,C3520_=_C3771 ,C3520_=_C3772 ,C3523_=_C3524 ,\nC3523_=_C3677 ,C3523_=_C3753 ,C3523_=_C3903 ,C3523_=_C3917 ,C3523_=_C3918 ,C3523_=_C3919 ,\nC3523_=_C3920 ,C3523_=_C3922 ,C3523_=_C3924 ,C3523_=_C3925 ,C3524_=_C3680 ,C3524_=_C3998 ,\nC3524_=_C4025 ,C3524_=_C4038 ,C3524_=_C4039 ,C3540_=_C3650 ,C3540_=_C3651 ,C3540_=_C3653 ,\nC3540_=_C3654 ,C3552_=_C3673 ,C3552_=_C3762 ,C3552_=_C3764 ,C3552_=_C3766 ,C3552_=_C3768 ,\nC3552_=_C3769 ,C3552_=_C3770 ,C3552_=_C3771 ,C3552_=_C3772 ,C3650_=_C3651 ,C3650_=_C3653 ,\nC3650_=_C3654 ,C3650_=_C3766 ,C3650_=_C3874 ,C3650_=_C3922 ,C3650_=_C4021 ,C3650_=_C4025 ,\nC3651_=_C3653 ,C3651_=_C3654 ,C3653_=_C3654 ,C3654_=_C3771 ,C3654_=_C3925 ,C3654_=_C4023 ,\nC3654_=_C4039 ,C3657_=_C3873 ,C3657_=_C3874 ,C3657_=_C3876 ,C3673_=_C3677 ,C3673_=_C3680 ,\nC3673_=_C3762 ,C3673_=_C3764 ,C3673_=_C3766 ,C3673_=_C3768 ,C3673_=_C3769 ,C3673_=_C3770 ,\nC3673_=_C3771 ,C3673_=_C3772 ,C3677_=_C3680 ,C3677_=_C3753 ,C3677_=_C3903 ,C3677_=_C3917 ,\nC3677_=_C3918 ,C3677_=_C3919 ,C3677_=_C3920 ,C3677_=_C3922 ,C3677_=_C3924 ,C3677_=_C3925 ,\nC3680_=_C3998 ,C3680_=_C4025 ,C3680_=_C4038 ,C3680_=_C4039 ,C3691_=_C4021 ,C3691_=_C4023 ,\nC3691_=_C4024 ,C3753_=_C3903 ,C3753_=_C3917 ,C3753_=_C3918 ,C3753_=_C3919 ,C3753_=_C3920 ,\nC3753_=_C3922 ,C3753_=_C3924 ,C3753_=_C3925 ,C3762_=_C3764 ,C3762_=_C3766 ,C3762_=_C3768 ,\nC3762_=_C3769 ,C3762_=_C3770 ,C3762_=_C3771 ,C3762_=_C3772 ,C3764_=_C3766 ,C3764_=_C3768 ,\nC3764_=_C3769 ,C3764_=_C3770 ,C3764_=_C3771 ,C3764_=_C3772 ,C3764_=_C3918 ,C3766_=_C3768 ,\nC3766_=_C3769 ,C3766_=_C3770 ,C3766_=_C3771 ,C3766_=_C3772 ,C3766_=_C3874 ,C3766_=_C3922 ,\nC3766_=_C4021 ,C3766_=_C4025 ,C3768_=_C3769 ,C3768_=_C3770 ,C3768_=_C3771 ,C3768_=_C3772 ,\nC3769_=_C3770 ,C3769_=_C3771 ,C3769_=_C3772 ,C3769_=_C3924 ,C3769_=_C4038 ,C3770_=_C3771 ,\nC3770_=_C3772 ,C3771_=_C3772 ,C3771_=_C3925 ,C3771_=_C4023 ,C3771_=_C4039 ,C3774_=_C3960 ,\nC3774_=_C3961 ,C3774_=_C3962 ,C3873_=_C3874 ,C3873_=_C3876 ,C3873_=_C3998 ,C3874_=_C3876 ,\nC3874_=_C3922 ,C3874_=_C4021 ,C3874_=_C4025 ,C3903_=_C3917 ,C3903_=_C3918 ,C3903_=_C3919 ,\nC3903_=_C3920 ,C3903_=_C3922 ,C3903_=_C3924 ,C3903_=_C3925 ,C3917_=_C3918 ,C3917_=_C3919 ,\nC3917_=_C3920 ,C3917_=_C3922 ,C3917_=_C3924 ,C3917_=_C3925 ,C3918_=_C3919 ,C3918_=_C3920 ,\nC3918_=_C3922 ,C3918_=_C3924 ,C3918_=_C3925 ,C3919_=_C3920 ,C3919_=_C3922 ,C3919_=_C3924 ,\nC3919_=_C3925 ,C3920_=_C3922 ,C3920_=_C3924 ,C3920_=_C3925 ,C3922_=_C3924 ,C3922_=_C3925 ,\nC3922_=_C4021 ,C3922_=_C4025 ,C3924_=_C3925 ,C3924_=_C4038 ,C3925_=_C4023 ,C3925_=_C4039 ,\nC3960_=_C3961 ,C3960_=_C3962 ,C3961_=_C3962 ,C3998_=_C4025 ,C3998_=_C4038 ,C3998_=_C4039 ,\nC4021_=_C4023 ,C4021_=_C4024 ,C4021_=_C4025 ,C4023_=_C4024 ,C4023_=_C4039 ,C4025_=_C4038 ,\nC4025_=_C4039 ,C4038_=_C4039 ,"];93[shape=box, label="id:93 level: 4\n344: C14 C15 C38 C39 C57 \nC58 C96 C144 C198 C204 C206 \nC207 C218 C219 C234 C236 C238 \nC240 C241 C262 C263 C304 C332 \nC333 C341 C343 C344 C345 C347 \nC348 C349 C350 C352 C353 C354 \nC355 C366 C449 C520 C539 C559 \nC568 C577 C592 C594 C603 C609 \nC619 C626 C666 C706 C777 C817 \nC834 C836 C850 C862 C866 C992 \nC1009 C1037 C1040 C1112 C1121 C1137 \nC1151 C1164 C1165 C1167 C1169 C1175 \nC1212 C1247 C1249 C1253 C1255 C1257 \nC1266 C1267 C1273 C1274 C1277 C1278 \nC1282 C1283 C1284 C1285 C1286 C1287 \nC1288 C1289 C1290 C1353 C1354 C1412 \nC1414 C1415 C1417 C1419 C1420 C1422 \nC1423 C1424 C1425 C1428 C1429 C1430 \nC1431 C1432 C1508 C1509 C1526 C1544 \nC1580 C1601 C1642 C1644 C1702 C1703 \nC1721 C1728 C1730 C1741 C1769 C1773 \nC1774 C1775 C1776 C1777 C1778 C1780 \nC1781 C1783 C1784 C1785 C1786 C1787 \nC1817 C1869 C1870 C1871 C1873 C1915 \nC1925 C1987 C1995 C2015 C2022 C2031 \nC2062 C2085 C2089 C2091 C2120 C2165 \nC2170 C2175 C2180 C2223 C2237 C2255 \nC2282 C2348 C2359 C2370 C2376 C2377 \nC2393 C2468 C2469 C2472 C2474 C2475 \nC2487 C2489 C2490 C2491 C2493 C2494 \nC2495</w:t>
      </w:r>
    </w:p>
    <w:p>
      <w:pPr>
        <w:pStyle w:val="PreformattedText"/>
        <w:bidi w:val="0"/>
        <w:spacing w:before="0" w:after="0"/>
        <w:jc w:val="left"/>
        <w:rPr/>
      </w:pPr>
      <w:r>
        <w:rPr/>
        <w:t xml:space="preserve"> </w:t>
      </w:r>
      <w:r>
        <w:rPr/>
        <w:t>C2496 C2497 C2498 C2499 C2500 \nC2503 C2504 C2506 C2507 C2508 C2512 \nC2514 C2531 C2550 C2561 C2597 C2601 \nC2611 C2631 C2667 C2675 C2713 C2718 \nC2752 C2762 C2766 C2792 C2798 C2799 \nC2803 C2804 C2805 C2806 C2807 C2809 \nC2810 C2811 C2812 C2813 C2814 C2833 \nC2849 C2851 C2861 C2863 C2876 C2878 \nC2879 C2880 C2881 C2882 C2883 C2884 \nC2887 C2888 C2889 C2891 C2892 C2913 \nC2914 C2960 C2961 C2963 C2966 C2967 \nC2968 C2969 C2970 C2971 C2972 C2973 \nC2974 C2988 C2989 C2990 C3000 C3001 \nC3002 C3011 C3047 C3048 C3049 C3050 \nC3051 C3052 C3053 C3054 C3080 C3081 \nC3082 C3083 C3084 C3085 C3086 C3087 \nC3088 C3089 C3090 C3104 C3108 C3109 \nC3110 C3111 C3112 C3113 C3114 C3115 \nC3119 C3144 C3148 C3247 C3250 C3259 \nC3260 C3261 C3262 C3263 C3266 C3267 \nC3268 C3269 C3270 C3288 C3358 C3372 \nC3373 C3403 C3408 C3447 C3448 C3509 \nC3510 C3511 C3512 C3513 C3514 C3515 \nC3516 C3517 C3547 C3561 C3590 C3614 \nC3624 C3651 C3662 C3748 C3760 C3782 \nC3831 C3870 C3913 C3915 C3976 C3986 \nC4012 C4013 C4014 C4030 C4031 C4032 \nC4091 C4096 C4097 \n4123: C14_=_C15( C14 C15 ) C14_=_C38( C14 C38 ) C14_=_C57( C14 C57 ) C14_=_C96( C14 C96 ) C14_=_C144( C14 C144 ) \nC14_=_C198( C14 C198 ) C14_=_C218( C14 C218 ) C14_=_C234( C14 C234 ) C14_=_C262( C14 C262 ) C14_=_C304( C14 C304 ) C14_=_C332( C14 C332 ) \nC14_=_C341( C14 C341 ) C14_=_C343( C14 C343 ) C14_=_C344( C14 C344 ) C14_=_C345( C14 C345 ) C14_=_C347( C14 C347 ) C14_=_C348( C14 C348 ) \nC14_=_C349( C14 C349 ) C14_=_C350( C14 C350 ) C14_=_C352( C14 C352 ) C14_=_C353( C14 C353 ) C14_=_C354( C14 C354 ) C14_=_C355( C14 C355 ) \nC15_=_C39( C15 C39 ) C15_=_C58( C15 C58 ) C15_=_C219( C15 C219 ) C15_=_C236( C15 C236 ) C15_=_C263( C15 C263 ) C15_=_C333( C15 C333 ) \nC15_=_C1037( C15 C1037 ) C15_=_C1273( C15 C1273 ) C15_=_C1274( C15 C1274 ) C15_=_C1277( C15 C1277 ) C15_=_C1278( C15 C1278 ) C15_=_C1282( C15 C1282 ) \nC15_=_C1283( C15 C1283 ) C15_=_C1284( C15 C1284 ) C15_=_C1285( C15 C1285 ) C15_=_C1286( C15 C1286 ) C15_=_C1287( C15 C1287 ) C15_=_C1288( C15 C1288 ) \nC15_=_C1289( C15 C1289 ) C15_=_C1290( C15 C1290 ) C38_=_C39( C38 C39 ) C38_=_C57( C38 C57 ) C38_=_C96( C38 C96 ) C38_=_C144( C38 C144 ) \nC38_=_C198( C38 C198 ) C38_=_C218( C38 C218 ) C38_=_C234( C38 C234 ) C38_=_C262( C38 C262 ) C38_=_C304( C38 C304 ) C38_=_C332( C38 C332 ) \nC38_=_C341( C38 C341 ) C38_=_C343( C38 C343 ) C38_=_C344( C38 C344 ) C38_=_C345( C38 C345 ) C38_=_C347( C38 C347 ) C38_=_C348( C38 C348 ) \nC38_=_C349( C38 C349 ) C38_=_C350( C38 C350 ) C38_=_C352( C38 C352 ) C38_=_C353( C38 C353 ) C38_=_C354( C38 C354 ) C38_=_C355( C38 C355 ) \nC39_=_C58( C39 C58 ) C39_=_C219( C39 C219 ) C39_=_C236( C39 C236 ) C39_=_C263( C39 C263 ) C39_=_C333( C39 C333 ) C39_=_C1037( C39 C1037 ) \nC39_=_C1273( C39 C1273 ) C39_=_C1274( C39 C1274 ) C39_=_C1277( C39 C1277 ) C39_=_C1278( C39 C1278 ) C39_=_C1282( C39 C1282 ) C39_=_C1283( C39 C1283 ) \nC39_=_C1284( C39 C1284 ) C39_=_C1285( C39 C1285 ) C39_=_C1286( C39 C1286 ) C39_=_C1287( C39 C1287 ) C39_=_C1288( C39 C1288 ) C39_=_C1289( C39 C1289 ) \nC39_=_C1290( C39 C1290 ) C57_=_C58( C57 C58 ) C57_=_C96( C57 C96 ) C57_=_C144( C57 C144 ) C57_=_C198( C57 C198 ) C57_=_C218( C57 C218 ) \nC57_=_C234( C57 C234 ) C57_=_C262( C57 C262 ) C57_=_C304( C57 C304 ) C57_=_C332( C57 C332 ) C57_=_C341( C57 C341 ) C57_=_C343( C57 C343 ) \nC57_=_C344( C57 C344 ) C57_=_C345( C57 C345 ) C57_=_C347( C57 C347 ) C57_=_C348( C57 C348 ) C57_=_C349( C57 C349 ) C57_=_C350( C57 C350 ) \nC57_=_C352( C57 C352 ) C57_=_C353( C57 C353 ) C57_=_C354( C57 C354 ) C57_=_C355( C57 C355 ) C58_=_C219( C58 C219 ) C58_=_C236( C58 C236 ) \nC58_=_C263( C58 C263 ) C58_=_C333( C58 C333 ) C58_=_C1037( C58 C1037 ) C58_=_C1273( C58 C1273 ) C58_=_C1274( C58 C1274 ) C58_=_C1277( C58 C1277 ) \nC58_=_C1278( C58 C1278 ) C58_=_C1282( C58 C1282 ) C58_=_C1283( C58 C1283 ) C58_=_C1284( C58 C1284 ) C58_=_C1285( C58 C1285 ) C58_=_C1286( C58 C1286 ) \nC58_=_C1287( C58 C1287 ) C58_=_C1288( C58 C1288 ) C58_=_C1289( C58 C1289 ) C58_=_C1290( C58 C1290 ) C96_=_C144( C96 C144 ) C96_=_C198( C96 C198 ) \nC96_=_C218( C96 C218 ) C96_=_C234( C96 C234 ) C96_=_C262( C96 C262 ) C96_=_C304( C96 C304 ) C96_=_C332( C96 C332 ) C96_=_C341( C96 C341 ) \nC96_=_C343( C96 C343 ) C96_=_C344( C96 C344 ) C96_=_C345( C96 C345 ) C96_=_C347( C96 C347 ) C96_=_C348( C96 C348 ) C96_=_C349( C96 C349 ) \nC96_=_C350( C96 C350 ) C96_=_C352( C96 C352 ) C96_=_C353( C96 C353 ) C96_=_C354( C96 C354 ) C96_=_C355( C96 C355 ) C144_=_C198( C144 C198 ) \nC144_=_C218( C144 C218 ) C144_=_C234( C144 C234 ) C144_=_C262( C144 C262 ) C144_=_C304( C144 C304 ) C144_=_C332( C144 C332 ) C144_=_C341( C144 C341 ) \nC144_=_C343( C144 C343 ) C144_=_C344( C144 C344 ) C144_=_C345( C144 C345 ) C144_=_C347( C144 C347 ) C144_=_C348( C144 C348 ) C144_=_C349( C144 C349 ) \nC144_=_C350( C144 C350 ) C144_=_C352( C144 C352 ) C144_=_C353( C144 C353 ) C144_=_C354( C144 C354 ) C144_=_C355( C144 C355 ) C198_=_C204( C198 C204 ) \nC198_=_C206( C198 C206 ) C198_=_C207( C198 C207 ) C198_=_C218( C198 C218 ) C198_=_C234( C198 C234 ) C198_=_C262( C198 C262 ) C198_=_C304( C198 C304 ) \nC198_=_C332( C198 C332 ) C198_=_C341( C198 C341 ) C198_=_C343( C198 C343 ) C198_=_C344( C198 C344 ) C198_=_C345( C198 C345 ) C198_=_C347( C198 C347 ) \nC198_=_C348( C198 C348 ) C198_=_C349( C198 C349 ) C198_=_C350( C198 C350 ) C198_=_C352( C198 C352 ) C198_=_C353( C198 C353 ) C198_=_C354( C198 C354 ) \nC198_=_C355( C198 C355 ) C204_=_C206( C204 C206 ) C204_=_C207( C204 C207 ) C204_=_C238( C204 C238 ) C204_=_C1164( C204 C1164 ) C204_=_C1987( C204 C1987 ) \nC204_=_C2085( C204 C2085 ) C204_=_C2165( C204 C2165 ) C204_=_C2468( C204 C2468 ) C204_=_C2798( C204 C2798 ) C204_=_C2799( C204 C2799 ) C204_=_C2803( C204 C2803 ) \nC204_=_C2804( C204 C2804 ) C204_=_C2805( C204 C2805 ) C204_=_C2806( C204 C2806 ) C204_=_C2807( C204 C2807 ) C204_=_C2809( C204 C2809 ) C204_=_C2810( C204 C2810 ) \nC204_=_C2811( C204 C2811 ) C204_=_C2812( C204 C2812 ) C204_=_C2813( C204 C2813 ) C204_=_C2814( C204 C2814 ) C206_=_C207( C206 C207 ) C206_=_C240( C206 C240 ) \nC206_=_C349( C206 C349 ) C206_=_C1167( C206 C1167 ) C206_=_C1257( C206 C1257 ) C206_=_C1728( C206 C1728 ) C206_=_C1873( C206 C1873 ) C206_=_C2062( C206 C2062 ) \nC206_=_C2089( C206 C2089 ) C206_=_C2718( C206 C2718 ) C206_=_C2806( C206 C2806 ) C206_=_C2833( C206 C2833 ) C206_=_C3247( C206 C3247 ) C206_=_C3259( C206 C3259 ) \nC206_=_C3260( C206 C3260 ) C206_=_C3261( C206 C3261 ) C206_=_C3262( C206 C3262 ) C206_=_C3263( C206 C3263 ) C206_=_C3266( C206 C3266 ) C206_=_C3267( C206 C3267 ) \nC206_=_C3268( C206 C3268 ) C206_=_C3269( C206 C3269 ) C206_=_C3270( C206 C3270 ) C207_=_C241( C207 C241 ) C207_=_C850( C207 C850 ) C207_=_C1169( C207 C1169 ) \nC207_=_C1730( C207 C1730 ) C207_=_C1995( C207 C1995 ) C207_=_C2091( C207 C2091 ) C207_=_C2175( C207 C2175 ) C207_=_C2550( C207 C2550 ) C207_=_C2601( C207 C2601 ) \nC207_=_C2851( C207 C2851 ) C207_=_C3119( C207 C3119 ) C207_=_C3148( C207 C3148 ) C207_=_C3250( C207 C3250 ) C207_=_C3260( C207 C3260 ) C207_=_C3408( C207 C3408 ) \nC207_=_C3509( C207 C3509 ) C207_=_C3510( C207 C3510 ) C207_=_C3511( C207 C3511 ) C207_=_C3512( C207 C3512 ) C207_=_C3513( C207 C3513 ) C207_=_C3514( C207 C3514 ) \nC207_=_C3515( C207 C3515 ) C207_=_C3516( C207 C3516 ) C207_=_C3517( C207 C3517 ) C218_=_C219( C218 C219 ) C218_=_C234( C218 C234 ) C218_=_C262( C218 C262 ) \nC218_=_C304( C218 C304 ) C218_=_C332( C218 C332 ) C218_=_C341( C218 C341 ) C218_=_C343( C218 C343 ) C218_=_C344( C218 C344 ) C218_=_C345( C218 C345 ) \nC218_=_C347( C218 C347 ) C218_=_C348( C218 C348 ) C218_=_C349( C218 C349 ) C218_=_C350( C218 C350 ) C218_=_C352( C218 C352 ) C218_=_C353( C218 C353 ) \nC218_=_C354( C218 C354 ) C218_=_C355( C218 C355 ) C219_=_C236( C219 C236 ) C219_=_C263( C219 C263 ) C219_=_C333( C219 C333 ) C219_=_C1037( C219 C1037 ) \nC219_=_C1273( C219 C1273 ) C219_=_C1274( C219 C1274 ) C219_=_C1277( C219 C1277 ) C219_=_C1278( C219 C1278 ) C219_=_C1282( C219 C1282 ) C219_=_C1283( C219 C1283 ) \nC219_=_C1284( C219 C1284 ) C219_=_C1285( C219 C1285 ) C219_=_C1286( C219 C1286 ) C219_=_C1287( C219 C1287 ) C219_=_C1288( C219 C1288 ) C219_=_C1289( C219 C1289 ) \nC219_=_C1290( C219 C1290 ) C234_=_C236( C234 C236 ) C234_=_C238( C234 C238 ) C234_=_C240( C234 C240 ) C234_=_C241( C234 C241 ) C234_=_C262( C234 C262 ) \nC234_=_C304( C234 C304 ) C234_=_C332( C234 C332 ) C234_=_C341( C234 C341 ) C234_=_C343( C234 C343 ) C234_=_C344( C234 C344 ) C234_=_C345( C234 C345 ) \nC234_=_C347( C234 C347 ) C234_=_C348( C234 C348 ) C234_=_C349( C234 C349 ) C234_=_C350( C234 C350 ) C234_=_C352( C234 C352 ) C234_=_C353( C234 C353 ) \nC234_=_C354( C234 C354 ) C234_=_C355( C234 C355 ) C236_=_C238( C236 C238 ) C236_=_C240( C236 C240 ) C236_=_C241( C236 C241 ) C236_=_C263( C236 C263 ) \nC236_=_C333( C236 C333 ) C236_=_C1037( C236 C1037 ) C236_=_C1273( C236 C1273 ) C236_=_C1274( C236 C1274 ) C236_=_C1277( C236 C1277 ) C236_=_C1278( C236 C1278 ) \nC236_=_C1282( C236 C1282 ) C236_=_C1283( C236 C1283 ) C236_=_C1284( C236 C1284 ) C236_=_C1285( C236 C1285 ) C236_=_C1286( C236 C1286 ) C236_=_C1287( C236 C1287 ) \nC236_=_C1288( C236 C1288 ) C236_=_C1289( C236 C1289 ) C236_=_C1290( C236 C1290 ) C238_=_C240( C238 C240 ) C238_=_C241( C238 C241 ) C238_=_C1164( C238 C1164 ) \nC238_=_C1987( C238 C1987 ) C238_=_C2085( C238 C2085 ) C238_=_C2165( C238 C2165 ) C238_=_C2468( C238 C2468 ) C238_=_C2798( C238 C2798 ) C238_=_C2799( C238 C2799 ) \nC238_=_C2803( C238 C2803 ) C238_=_C2804( C238 C2804 ) C238_=_C2805( C238 C2805 ) C238_=_C2806( C238 C2806 ) C238_=_C2807( C238 C2807 ) C238_=_C2809( C238 C2809 ) \nC238_=_C2810( C238 C2810 ) C238_=_C2811( C238 C2811 ) C238_=_C2812( C238 C2812 ) C238_=_C2813( C238 C2813 ) C238_=_C2814( C238 C2814 ) C240_=_C241( C240 C241 ) \nC240_=_C349( C240 C349 ) C240_=_C1167( C240 C1167 ) C240_=_C1257( C240 C1257 ) C240_=_C1728( C240 C1728 ) C240_=_C1873( C240 C1873 ) C240_=_C2062( C240 C2062 ) \nC240_=_C2089( C240 C2089 ) C240_=_C2718( C240 C2718 ) C240_=_C2806(</w:t>
      </w:r>
    </w:p>
    <w:p>
      <w:pPr>
        <w:pStyle w:val="PreformattedText"/>
        <w:bidi w:val="0"/>
        <w:spacing w:before="0" w:after="0"/>
        <w:jc w:val="left"/>
        <w:rPr/>
      </w:pPr>
      <w:r>
        <w:rPr/>
        <w:t xml:space="preserve"> </w:t>
      </w:r>
      <w:r>
        <w:rPr/>
        <w:t>C240 C2806 ) C240_=_C2833( C240 C2833 ) C240_=_C3247( C240 C3247 ) C240_=_C3259( C240 C3259 ) \nC240_=_C3260( C240 C3260 ) C240_=_C3261( C240 C3261 ) C240_=_C3262( C240 C3262 ) C240_=_C3263( C240 C3263 ) C240_=_C3266( C240 C3266 ) C240_=_C3267( C240 C3267 ) \nC240_=_C3268( C240 C3268 ) C240_=_C3269( C240 C3269 ) C240_=_C3270( C240 C3270 ) C241_=_C850( C241 C850 ) C241_=_C1169( C241 C1169 ) C241_=_C1730( C241 C1730 ) \nC241_=_C1995( C241 C1995 ) C241_=_C2091( C241 C2091 ) C241_=_C2175( C241 C2175 ) C241_=_C2550( C241 C2550 ) C241_=_C2601( C241 C2601 ) C241_=_C2851( C241 C2851 ) \nC241_=_C3119( C241 C3119 ) C241_=_C3148( C241 C3148 ) C241_=_C3250( C241 C3250 ) C241_=_C3260( C241 C3260 ) C241_=_C3408( C241 C3408 ) C241_=_C3509( C241 C3509 ) \nC241_=_C3510( C241 C3510 ) C241_=_C3511( C241 C3511 ) C241_=_C3512( C241 C3512 ) C241_=_C3513( C241 C3513 ) C241_=_C3514( C241 C3514 ) C241_=_C3515( C241 C3515 ) \nC241_=_C3516( C241 C3516 ) C241_=_C3517( C241 C3517 ) C262_=_C263( C262 C263 ) C262_=_C304( C262 C304 ) C262_=_C332( C262 C332 ) C262_=_C341( C262 C341 ) \nC262_=_C343( C262 C343 ) C262_=_C344( C262 C344 ) C262_=_C345( C262 C345 ) C262_=_C347( C262 C347 ) C262_=_C348( C262 C348 ) C262_=_C349( C262 C349 ) \nC262_=_C350( C262 C350 ) C262_=_C352( C262 C352 ) C262_=_C353( C262 C353 ) C262_=_C354( C262 C354 ) C262_=_C355( C262 C355 ) C263_=_C333( C263 C333 ) \nC263_=_C1037( C263 C1037 ) C263_=_C1273( C263 C1273 ) C263_=_C1274( C263 C1274 ) C263_=_C1277( C263 C1277 ) C263_=_C1278( C263 C1278 ) C263_=_C1282( C263 C1282 ) \nC263_=_C1283( C263 C1283 ) C263_=_C1284( C263 C1284 ) C263_=_C1285( C263 C1285 ) C263_=_C1286( C263 C1286 ) C263_=_C1287( C263 C1287 ) C263_=_C1288( C263 C1288 ) \nC263_=_C1289( C263 C1289 ) C263_=_C1290( C263 C1290 ) C304_=_C332( C304 C332 ) C304_=_C341( C304 C341 ) C304_=_C343( C304 C343 ) C304_=_C344( C304 C344 ) \nC304_=_C345( C304 C345 ) C304_=_C347( C304 C347 ) C304_=_C348( C304 C348 ) C304_=_C349( C304 C349 ) C304_=_C350( C304 C350 ) C304_=_C352( C304 C352 ) \nC304_=_C353( C304 C353 ) C304_=_C354( C304 C354 ) C304_=_C355( C304 C355 ) C332_=_C333( C332 C333 ) C332_=_C341( C332 C341 ) C332_=_C343( C332 C343 ) \nC332_=_C344( C332 C344 ) C332_=_C345( C332 C345 ) C332_=_C347( C332 C347 ) C332_=_C348( C332 C348 ) C332_=_C349( C332 C349 ) C332_=_C350( C332 C350 ) \nC332_=_C352( C332 C352 ) C332_=_C353( C332 C353 ) C332_=_C354( C332 C354 ) C332_=_C355( C332 C355 ) C333_=_C1037( C333 C1037 ) C333_=_C1273( C333 C1273 ) \nC333_=_C1274( C333 C1274 ) C333_=_C1277( C333 C1277 ) C333_=_C1278( C333 C1278 ) C333_=_C1282( C333 C1282 ) C333_=_C1283( C333 C1283 ) C333_=_C1284( C333 C1284 ) \nC333_=_C1285( C333 C1285 ) C333_=_C1286( C333 C1286 ) C333_=_C1287( C333 C1287 ) C333_=_C1288( C333 C1288 ) C333_=_C1289( C333 C1289 ) C333_=_C1290( C333 C1290 ) \nC341_=_C343( C341 C343 ) C341_=_C344( C341 C344 ) C341_=_C345( C341 C345 ) C341_=_C347( C341 C347 ) C341_=_C348( C341 C348 ) C341_=_C349( C341 C349 ) \nC341_=_C350( C341 C350 ) C341_=_C352( C341 C352 ) C341_=_C353( C341 C353 ) C341_=_C354( C341 C354 ) C341_=_C355( C341 C355 ) C341_=_C1164( C341 C1164 ) \nC341_=_C1165( C341 C1165 ) C341_=_C1167( C341 C1167 ) C341_=_C1169( C341 C1169 ) C341_=_C1175( C341 C1175 ) C343_=_C344( C343 C344 ) C343_=_C345( C343 C345 ) \nC343_=_C347( C343 C347 ) C343_=_C348( C343 C348 ) C343_=_C349( C343 C349 ) C343_=_C350( C343 C350 ) C343_=_C352( C343 C352 ) C343_=_C353( C343 C353 ) \nC343_=_C354( C343 C354 ) C343_=_C355( C343 C355 ) C343_=_C2031( C343 C2031 ) C344_=_C345( C344 C345 ) C344_=_C347( C344 C347 ) C344_=_C348( C344 C348 ) \nC344_=_C349( C344 C349 ) C344_=_C350( C344 C350 ) C344_=_C352( C344 C352 ) C344_=_C353( C344 C353 ) C344_=_C354( C344 C354 ) C344_=_C355( C344 C355 ) \nC344_=_C2085( C344 C2085 ) C344_=_C2089( C344 C2089 ) C344_=_C2091( C344 C2091 ) C345_=_C347( C345 C347 ) C345_=_C348( C345 C348 ) C345_=_C349( C345 C349 ) \nC345_=_C350( C345 C350 ) C345_=_C352( C345 C352 ) C345_=_C353( C345 C353 ) C345_=_C354( C345 C354 ) C345_=_C355( C345 C355 ) C345_=_C1274( C345 C1274 ) \nC345_=_C2468( C345 C2468 ) C345_=_C2469( C345 C2469 ) C345_=_C2472( C345 C2472 ) C345_=_C2474( C345 C2474 ) C345_=_C2475( C345 C2475 ) C347_=_C348( C347 C348 ) \nC347_=_C349( C347 C349 ) C347_=_C350( C347 C350 ) C347_=_C352( C347 C352 ) C347_=_C353( C347 C353 ) C347_=_C354( C347 C354 ) C347_=_C355( C347 C355 ) \nC347_=_C2963( C347 C2963 ) C348_=_C349( C348 C349 ) C348_=_C350( C348 C350 ) C348_=_C352( C348 C352 ) C348_=_C353( C348 C353 ) C348_=_C354( C348 C354 ) \nC348_=_C355( C348 C355 ) C348_=_C2805( C348 C2805 ) C348_=_C3081( C348 C3081 ) C348_=_C3247( C348 C3247 ) C348_=_C3250( C348 C3250 ) C349_=_C350( C349 C350 ) \nC349_=_C352( C349 C352 ) C349_=_C353( C349 C353 ) C349_=_C354( C349 C354 ) C349_=_C355( C349 C355 ) C349_=_C1167( C349 C1167 ) C349_=_C1257( C349 C1257 ) \nC349_=_C1728( C349 C1728 ) C349_=_C1873( C349 C1873 ) C349_=_C2062( C349 C2062 ) C349_=_C2089( C349 C2089 ) C349_=_C2718( C349 C2718 ) C349_=_C2806( C349 C2806 ) \nC349_=_C2833( C349 C2833 ) C349_=_C3247( C349 C3247 ) C349_=_C3259( C349 C3259 ) C349_=_C3260( C349 C3260 ) C349_=_C3261( C349 C3261 ) C349_=_C3262( C349 C3262 ) \nC349_=_C3263( C349 C3263 ) C349_=_C3266( C349 C3266 ) C349_=_C3267( C349 C3267 ) C349_=_C3268( C349 C3268 ) C349_=_C3269( C349 C3269 ) C349_=_C3270( C349 C3270 ) \nC350_=_C352( C350 C352 ) C350_=_C353( C350 C353 ) C350_=_C354( C350 C354 ) C350_=_C355( C350 C355 ) C352_=_C353( C352 C353 ) C352_=_C354( C352 C354 ) \nC352_=_C355( C352 C355 ) C352_=_C2810( C352 C2810 ) C352_=_C3261( C352 C3261 ) C352_=_C3511( C352 C3511 ) C353_=_C354( C353 C354 ) C353_=_C355( C353 C355 ) \nC354_=_C355( C354 C355 ) C354_=_C1289( C354 C1289 ) C354_=_C1430( C354 C1430 ) C354_=_C1784( C354 C1784 ) C354_=_C2503( C354 C2503 ) C354_=_C2888( C354 C2888 ) \nC354_=_C3267( C354 C3267 ) C354_=_C4013( C354 C4013 ) C354_=_C4030( C354 C4030 ) C355_=_C2813( C355 C2813 ) C355_=_C2889( C355 C2889 ) C355_=_C3268( C355 C3268 ) \nC355_=_C3515( C355 C3515 ) C355_=_C4091( C355 C4091 ) C366_=_C568( C366 C568 ) C366_=_C619( C366 C619 ) C366_=_C1121( C366 C1121 ) C366_=_C1212( C366 C1212 ) \nC366_=_C1353( C366 C1353 ) C366_=_C1420( C366 C1420 ) C366_=_C1601( C366 C1601 ) C366_=_C1870( C366 C1870 ) C366_=_C2015( C366 C2015 ) C366_=_C2472( C366 C2472 ) \nC366_=_C2667( C366 C2667 ) C366_=_C2988( C366 C2988 ) C366_=_C3000( C366 C3000 ) C366_=_C3047( C366 C3047 ) C366_=_C3048( C366 C3048 ) C366_=_C3049( C366 C3049 ) \nC366_=_C3050( C366 C3050 ) C366_=_C3051( C366 C3051 ) C366_=_C3052( C366 C3052 ) C366_=_C3053( C366 C3053 ) C366_=_C3054( C366 C3054 ) C449_=_C559( C449 C559 ) \nC449_=_C609( C449 C609 ) C449_=_C866( C449 C866 ) C449_=_C1112( C449 C1112 ) C449_=_C1247( C449 C1247 ) C449_=_C1412( C449 C1412 ) C449_=_C1414( C449 C1414 ) \nC449_=_C1415( C449 C1415 ) C449_=_C1417( C449 C1417 ) C449_=_C1419( C449 C1419 ) C449_=_C1420( C449 C1420 ) C449_=_C1422( C449 C1422 ) C449_=_C1423( C449 C1423 ) \nC449_=_C1424( C449 C1424 ) C449_=_C1425( C449 C1425 ) C449_=_C1428( C449 C1428 ) C449_=_C1429( C449 C1429 ) C449_=_C1430( C449 C1430 ) C449_=_C1431( C449 C1431 ) \nC449_=_C1432( C449 C1432 ) C520_=_C706( C520 C706 ) C520_=_C834( C520 C834 ) C520_=_C1009( C520 C1009 ) C520_=_C1151( C520 C1151 ) C520_=_C1267( C520 C1267 ) \nC520_=_C1544( C520 C1544 ) C520_=_C2348( C520 C2348 ) C520_=_C2792( C520 C2792 ) C520_=_C3358( C520 C3358 ) C520_=_C3373( C520 C3373 ) C520_=_C3448( C520 C3448 ) \nC520_=_C3547( C520 C3547 ) C520_=_C3651( C520 C3651 ) C520_=_C3748( C520 C3748 ) C520_=_C3760( C520 C3760 ) C520_=_C3913( C520 C3913 ) C520_=_C3986( C520 C3986 ) \nC520_=_C4030( C520 C4030 ) C520_=_C4031( C520 C4031 ) C520_=_C4032( C520 C4032 ) C539_=_C1642( C539 C1642 ) C539_=_C1702( C539 C1702 ) C539_=_C1869( C539 C1869 ) \nC539_=_C2377( C539 C2377 ) C539_=_C2469( C539 C2469 ) C539_=_C2512( C539 C2512 ) C539_=_C2531( C539 C2531 ) C539_=_C2597( C539 C2597 ) C539_=_C2913( C539 C2913 ) \nC539_=_C2960( C539 C2960 ) C539_=_C2961( C539 C2961 ) C539_=_C2963( C539 C2963 ) C539_=_C2966( C539 C2966 ) C539_=_C2967( C539 C2967 ) C539_=_C2968( C539 C2968 ) \nC539_=_C2969( C539 C2969 ) C539_=_C2970( C539 C2970 ) C539_=_C2971( C539 C2971 ) C539_=_C2972( C539 C2972 ) C539_=_C2973( C539 C2973 ) C539_=_C2974( C539 C2974 ) \nC559_=_C568( C559 C568 ) C559_=_C577( C559 C577 ) C559_=_C609( C559 C609 ) C559_=_C866( C559 C866 ) C559_=_C1112( C559 C1112 ) C559_=_C1247( C559 C1247 ) \nC559_=_C1412( C559 C1412 ) C559_=_C1414( C559 C1414 ) C559_=_C1415( C559 C1415 ) C559_=_C1417( C559 C1417 ) C559_=_C1419( C559 C1419 ) C559_=_C1420( C559 C1420 ) \nC559_=_C1422( C559 C1422 ) C559_=_C1423( C559 C1423 ) C559_=_C1424( C559 C1424 ) C559_=_C1425( C559 C1425 ) C559_=_C1428( C559 C1428 ) C559_=_C1429( C559 C1429 ) \nC559_=_C1430( C559 C1430 ) C559_=_C1431( C559 C1431 ) C559_=_C1432( C559 C1432 ) C568_=_C577( C568 C577 ) C568_=_C619( C568 C619 ) C568_=_C1121( C568 C1121 ) \nC568_=_C1212( C568 C1212 ) C568_=_C1353( C568 C1353 ) C568_=_C1420( C568 C1420 ) C568_=_C1601( C568 C1601 ) C568_=_C1870( C568 C1870 ) C568_=_C2015( C568 C2015 ) \nC568_=_C2472( C568 C2472 ) C568_=_C2667( C568 C2667 ) C568_=_C2988( C568 C2988 ) C568_=_C3000( C568 C3000 ) C568_=_C3047( C568 C3047 ) C568_=_C3048( C568 C3048 ) \nC568_=_C3049( C568 C3049 ) C568_=_C3050( C568 C3050 ) C568_=_C3051( C568 C3051 ) C568_=_C3052( C568 C3052 ) C568_=_C3053( C568 C3053 ) C568_=_C3054( C568 C3054 ) \nC577_=_C603( C577 C603 ) C577_=_C626( C577 C626 ) C577_=_C1266( C577 C1266 ) C577_=_C2022( C577 C2022 ) C577_=_C2180( C577 C2180 ) C577_=_C2370( C577 C2370 ) \nC577_=_C2675( C577 C2675 ) C577_=_C2762( C577 C2762 ) C577_=_C2861( C577 C2861 ) C577_=_C3053( C577 C3053 ) C577_=_C3104( C577 C3104 ) C577_=_C3113( C577 C3113 ) \nC577_=_C3372( C577 C3372 ) C577_=_C3447( C577 C3447 ) C577_=_C3590( C577 C3590 ) C577_=_C3614( C577 C3614 ) C577_=_C3624( C577 C3624 ) C577_=_C4012( C577 C4012 ) \nC577_=_C4013( C577 C4013 ) C577_=_C4014( C577 C4014</w:t>
      </w:r>
    </w:p>
    <w:p>
      <w:pPr>
        <w:pStyle w:val="PreformattedText"/>
        <w:bidi w:val="0"/>
        <w:spacing w:before="0" w:after="0"/>
        <w:jc w:val="left"/>
        <w:rPr/>
      </w:pPr>
      <w:r>
        <w:rPr/>
        <w:t xml:space="preserve"> </w:t>
      </w:r>
      <w:r>
        <w:rPr/>
        <w:t>) C592_=_C594( C592 C594 ) C592_=_C603( C592 C603 ) C592_=_C666( C592 C666 ) C592_=_C777( C592 C777 ) \nC592_=_C1354( C592 C1354 ) C592_=_C1509( C592 C1509 ) C592_=_C1817( C592 C1817 ) C592_=_C2031( C592 C2031 ) C592_=_C2282( C592 C2282 ) C592_=_C2474( C592 C2474 ) \nC592_=_C2766( C592 C2766 ) C592_=_C2989( C592 C2989 ) C592_=_C3001( C592 C3001 ) C592_=_C3080( C592 C3080 ) C592_=_C3081( C592 C3081 ) C592_=_C3082( C592 C3082 ) \nC592_=_C3083( C592 C3083 ) C592_=_C3084( C592 C3084 ) C592_=_C3085( C592 C3085 ) C592_=_C3086( C592 C3086 ) C592_=_C3087( C592 C3087 ) C592_=_C3088( C592 C3088 ) \nC592_=_C3089( C592 C3089 ) C594_=_C603( C594 C603 ) C594_=_C1644( C594 C1644 ) C594_=_C1703( C594 C1703 ) C594_=_C1871( C594 C1871 ) C594_=_C2170( C594 C2170 ) \nC594_=_C2359( C594 C2359 ) C594_=_C2475( C594 C2475 ) C594_=_C2514( C594 C2514 ) C594_=_C2752( C594 C2752 ) C594_=_C2849( C594 C2849 ) C594_=_C2914( C594 C2914 ) \nC594_=_C2990( C594 C2990 ) C594_=_C3002( C594 C3002 ) C594_=_C3090( C594 C3090 ) C594_=_C3108( C594 C3108 ) C594_=_C3109( C594 C3109 ) C594_=_C3110( C594 C3110 ) \nC594_=_C3111( C594 C3111 ) C594_=_C3112( C594 C3112 ) C594_=_C3113( C594 C3113 ) C594_=_C3114( C594 C3114 ) C594_=_C3115( C594 C3115 ) C603_=_C626( C603 C626 ) \nC603_=_C1266( C603 C1266 ) C603_=_C2022( C603 C2022 ) C603_=_C2180( C603 C2180 ) C603_=_C2370( C603 C2370 ) C603_=_C2675( C603 C2675 ) C603_=_C2762( C603 C2762 ) \nC603_=_C2861( C603 C2861 ) C603_=_C3053( C603 C3053 ) C603_=_C3104( C603 C3104 ) C603_=_C3113( C603 C3113 ) C603_=_C3372( C603 C3372 ) C603_=_C3447( C603 C3447 ) \nC603_=_C3590( C603 C3590 ) C603_=_C3614( C603 C3614 ) C603_=_C3624( C603 C3624 ) C603_=_C4012( C603 C4012 ) C603_=_C4013( C603 C4013 ) C603_=_C4014( C603 C4014 ) \nC609_=_C619( C609 C619 ) C609_=_C626( C609 C626 ) C609_=_C866( C609 C866 ) C609_=_C1112( C609 C1112 ) C609_=_C1247( C609 C1247 ) C609_=_C1412( C609 C1412 ) \nC609_=_C1414( C609 C1414 ) C609_=_C1415( C609 C1415 ) C609_=_C1417( C609 C1417 ) C609_=_C1419( C609 C1419 ) C609_=_C1420( C609 C1420 ) C609_=_C1422( C609 C1422 ) \nC609_=_C1423( C609 C1423 ) C609_=_C1424( C609 C1424 ) C609_=_C1425( C609 C1425 ) C609_=_C1428( C609 C1428 ) C609_=_C1429( C609 C1429 ) C609_=_C1430( C609 C1430 ) \nC609_=_C1431( C609 C1431 ) C609_=_C1432( C609 C1432 ) C619_=_C626( C619 C626 ) C619_=_C1121( C619 C1121 ) C619_=_C1212( C619 C1212 ) C619_=_C1353( C619 C1353 ) \nC619_=_C1420( C619 C1420 ) C619_=_C1601( C619 C1601 ) C619_=_C1870( C619 C1870 ) C619_=_C2015( C619 C2015 ) C619_=_C2472( C619 C2472 ) C619_=_C2667( C619 C2667 ) \nC619_=_C2988( C619 C2988 ) C619_=_C3000( C619 C3000 ) C619_=_C3047( C619 C3047 ) C619_=_C3048( C619 C3048 ) C619_=_C3049( C619 C3049 ) C619_=_C3050( C619 C3050 ) \nC619_=_C3051( C619 C3051 ) C619_=_C3052( C619 C3052 ) C619_=_C3053( C619 C3053 ) C619_=_C3054( C619 C3054 ) C626_=_C1266( C626 C1266 ) C626_=_C2022( C626 C2022 ) \nC626_=_C2180( C626 C2180 ) C626_=_C2370( C626 C2370 ) C626_=_C2675( C626 C2675 ) C626_=_C2762( C626 C2762 ) C626_=_C2861( C626 C2861 ) C626_=_C3053( C626 C3053 ) \nC626_=_C3104( C626 C3104 ) C626_=_C3113( C626 C3113 ) C626_=_C3372( C626 C3372 ) C626_=_C3447( C626 C3447 ) C626_=_C3590( C626 C3590 ) C626_=_C3614( C626 C3614 ) \nC626_=_C3624( C626 C3624 ) C626_=_C4012( C626 C4012 ) C626_=_C4013( C626 C4013 ) C626_=_C4014( C626 C4014 ) C666_=_C777( C666 C777 ) C666_=_C1354( C666 C1354 ) \nC666_=_C1509( C666 C1509 ) C666_=_C1817( C666 C1817 ) C666_=_C2031( C666 C2031 ) C666_=_C2282( C666 C2282 ) C666_=_C2474( C666 C2474 ) C666_=_C2766( C666 C2766 ) \nC666_=_C2989( C666 C2989 ) C666_=_C3001( C666 C3001 ) C666_=_C3080( C666 C3080 ) C666_=_C3081( C666 C3081 ) C666_=_C3082( C666 C3082 ) C666_=_C3083( C666 C3083 ) \nC666_=_C3084( C666 C3084 ) C666_=_C3085( C666 C3085 ) C666_=_C3086( C666 C3086 ) C666_=_C3087( C666 C3087 ) C666_=_C3088( C666 C3088 ) C666_=_C3089( C666 C3089 ) \nC706_=_C834( C706 C834 ) C706_=_C1009( C706 C1009 ) C706_=_C1151( C706 C1151 ) C706_=_C1267( C706 C1267 ) C706_=_C1544( C706 C1544 ) C706_=_C2348( C706 C2348 ) \nC706_=_C2792( C706 C2792 ) C706_=_C3358( C706 C3358 ) C706_=_C3373( C706 C3373 ) C706_=_C3448( C706 C3448 ) C706_=_C3547( C706 C3547 ) C706_=_C3651( C706 C3651 ) \nC706_=_C3748( C706 C3748 ) C706_=_C3760( C706 C3760 ) C706_=_C3913( C706 C3913 ) C706_=_C3986( C706 C3986 ) C706_=_C4030( C706 C4030 ) C706_=_C4031( C706 C4031 ) \nC706_=_C4032( C706 C4032 ) C777_=_C1354( C777 C1354 ) C777_=_C1509( C777 C1509 ) C777_=_C1817( C777 C1817 ) C777_=_C2031( C777 C2031 ) C777_=_C2282( C777 C2282 ) \nC777_=_C2474( C777 C2474 ) C777_=_C2766( C777 C2766 ) C777_=_C2989( C777 C2989 ) C777_=_C3001( C777 C3001 ) C777_=_C3080( C777 C3080 ) C777_=_C3081( C777 C3081 ) \nC777_=_C3082( C777 C3082 ) C777_=_C3083( C777 C3083 ) C777_=_C3084( C777 C3084 ) C777_=_C3085( C777 C3085 ) C777_=_C3086( C777 C3086 ) C777_=_C3087( C777 C3087 ) \nC777_=_C3088( C777 C3088 ) C777_=_C3089( C777 C3089 ) C817_=_C834( C817 C834 ) C817_=_C836( C817 C836 ) C817_=_C1253( C817 C1253 ) C817_=_C1721( C817 C1721 ) \nC817_=_C2120( C817 C2120 ) C817_=_C2487( C817 C2487 ) C817_=_C2489( C817 C2489 ) C817_=_C2490( C817 C2490 ) C817_=_C2491( C817 C2491 ) C817_=_C2493( C817 C2493 ) \nC817_=_C2494( C817 C2494 ) C817_=_C2495( C817 C2495 ) C817_=_C2496( C817 C2496 ) C817_=_C2497( C817 C2497 ) C817_=_C2498( C817 C2498 ) C817_=_C2499( C817 C2499 ) \nC817_=_C2500( C817 C2500 ) C817_=_C2503( C817 C2503 ) C817_=_C2504( C817 C2504 ) C817_=_C2506( C817 C2506 ) C817_=_C2507( C817 C2507 ) C817_=_C2508( C817 C2508 ) \nC834_=_C836( C834 C836 ) C834_=_C1009( C834 C1009 ) C834_=_C1151( C834 C1151 ) C834_=_C1267( C834 C1267 ) C834_=_C1544( C834 C1544 ) C834_=_C2348( C834 C2348 ) \nC834_=_C2792( C834 C2792 ) C834_=_C3358( C834 C3358 ) C834_=_C3373( C834 C3373 ) C834_=_C3448( C834 C3448 ) C834_=_C3547( C834 C3547 ) C834_=_C3651( C834 C3651 ) \nC834_=_C3748( C834 C3748 ) C834_=_C3760( C834 C3760 ) C834_=_C3913( C834 C3913 ) C834_=_C3986( C834 C3986 ) C834_=_C4030( C834 C4030 ) C834_=_C4031( C834 C4031 ) \nC834_=_C4032( C834 C4032 ) C836_=_C862( C836 C862 ) C836_=_C1175( C836 C1175 ) C836_=_C1741( C836 C1741 ) C836_=_C1925( C836 C1925 ) C836_=_C2255( C836 C2255 ) \nC836_=_C2393( C836 C2393 ) C836_=_C2561( C836 C2561 ) C836_=_C2611( C836 C2611 ) C836_=_C2713( C836 C2713 ) C836_=_C2863( C836 C2863 ) C836_=_C3011( C836 C3011 ) \nC836_=_C3144( C836 C3144 ) C836_=_C3288( C836 C3288 ) C836_=_C3403( C836 C3403 ) C836_=_C3516( C836 C3516 ) C836_=_C3561( C836 C3561 ) C836_=_C3662( C836 C3662 ) \nC836_=_C3782( C836 C3782 ) C836_=_C3831( C836 C3831 ) C836_=_C3870( C836 C3870 ) C836_=_C3915( C836 C3915 ) C836_=_C3976( C836 C3976 ) C836_=_C4091( C836 C4091 ) \nC836_=_C4096( C836 C4096 ) C836_=_C4097( C836 C4097 ) C850_=_C862( C850 C862 ) C850_=_C1169( C850 C1169 ) C850_=_C1730( C850 C1730 ) C850_=_C1995( C850 C1995 ) \nC850_=_C2091( C850 C2091 ) C850_=_C2175( C850 C2175 ) C850_=_C2550( C850 C2550 ) C850_=_C2601( C850 C2601 ) C850_=_C2851( C850 C2851 ) C850_=_C3119( C850 C3119 ) \nC850_=_C3148( C850 C3148 ) C850_=_C3250( C850 C3250 ) C850_=_C3260( C850 C3260 ) C850_=_C3408( C850 C3408 ) C850_=_C3509( C850 C3509 ) C850_=_C3510( C850 C3510 ) \nC850_=_C3511( C850 C3511 ) C850_=_C3512( C850 C3512 ) C850_=_C3513( C850 C3513 ) C850_=_C3514( C850 C3514 ) C850_=_C3515( C850 C3515 ) C850_=_C3516( C850 C3516 ) \nC850_=_C3517( C850 C3517 ) C862_=_C1175( C862 C1175 ) C862_=_C1741( C862 C1741 ) C862_=_C1925( C862 C1925 ) C862_=_C2255( C862 C2255 ) C862_=_C2393( C862 C2393 ) \nC862_=_C2561( C862 C2561 ) C862_=_C2611( C862 C2611 ) C862_=_C2713( C862 C2713 ) C862_=_C2863( C862 C2863 ) C862_=_C3011( C862 C3011 ) C862_=_C3144( C862 C3144 ) \nC862_=_C3288( C862 C3288 ) C862_=_C3403( C862 C3403 ) C862_=_C3516( C862 C3516 ) C862_=_C3561( C862 C3561 ) C862_=_C3662( C862 C3662 ) C862_=_C3782( C862 C3782 ) \nC862_=_C3831( C862 C3831 ) C862_=_C3870( C862 C3870 ) C862_=_C3915( C862 C3915 ) C862_=_C3976( C862 C3976 ) C862_=_C4091( C862 C4091 ) C862_=_C4096( C862 C4096 ) \nC862_=_C4097( C862 C4097 ) C866_=_C1112( C866 C1112 ) C866_=_C1247( C866 C1247 ) C866_=_C1412( C866 C1412 ) C866_=_C1414( C866 C1414 ) C866_=_C1415( C866 C1415 ) \nC866_=_C1417( C866 C1417 ) C866_=_C1419( C866 C1419 ) C866_=_C1420( C866 C1420 ) C866_=_C1422( C866 C1422 ) C866_=_C1423( C866 C1423 ) C866_=_C1424( C866 C1424 ) \nC866_=_C1425( C866 C1425 ) C866_=_C1428( C866 C1428 ) C866_=_C1429( C866 C1429 ) C866_=_C1430( C866 C1430 ) C866_=_C1431( C866 C1431 ) C866_=_C1432( C866 C1432 ) \nC992_=_C1009( C992 C1009 ) C992_=_C1040( C992 C1040 ) C992_=_C1137( C992 C1137 ) C992_=_C1249( C992 C1249 ) C992_=_C1273( C992 C1273 ) C992_=_C1526( C992 C1526 ) \nC992_=_C1769( C992 C1769 ) C992_=_C1773( C992 C1773 ) C992_=_C1774( C992 C1774 ) C992_=_C1775( C992 C1775 ) C992_=_C1776( C992 C1776 ) C992_=_C1777( C992 C1777 ) \nC992_=_C1778( C992 C1778 ) C992_=_C1780( C992 C1780 ) C992_=_C1781( C992 C1781 ) C992_=_C1783( C992 C1783 ) C992_=_C1784( C992 C1784 ) C992_=_C1785( C992 C1785 ) \nC992_=_C1786( C992 C1786 ) C992_=_C1787( C992 C1787 ) C1009_=_C1151( C1009 C1151 ) C1009_=_C1267( C1009 C1267 ) C1009_=_C1544( C1009 C1544 ) C1009_=_C2348( C1009 C2348 ) \nC1009_=_C2792( C1009 C2792 ) C1009_=_C3358( C1009 C3358 ) C1009_=_C3373( C1009 C3373 ) C1009_=_C3448( C1009 C3448 ) C1009_=_C3547( C1009 C3547 ) C1009_=_C3651( C1009 C3651 ) \nC1009_=_C3748( C1009 C3748 ) C1009_=_C3760( C1009 C3760 ) C1009_=_C3913( C1009 C3913 ) C1009_=_C3986( C1009 C3986 ) C1009_=_C4030( C1009 C4030 ) C1009_=_C4031( C1009 C4031 ) \nC1009_=_C4032( C1009 C4032 ) C1037_=_C1040( C1037 C1040 ) C1037_=_C1273( C1037 C1273 ) C1037_=_C1274( C1037 C1274 ) C1037_=_C1277( C1037 C1277 ) C1037_=_C1278( C1037 C1278 ) \nC1037_=_C1282( C1037 C1282 ) C1037_=_C1283( C1037 C1283 ) C1037_=_C1284( C1037 C1284 ) C1037_=_C1285( C1037 C1285 ) C1037_=_C1286( C1037 C1286 ) C1037_=_C1287( C1037 C1287 ) \nC1037_=_C1288( C1037 C1288 ) C1037_=_C1289( C1037 C1289 ) C1037_=_C1290( C1037 C1290 ) C1040_=_C1137(</w:t>
      </w:r>
    </w:p>
    <w:p>
      <w:pPr>
        <w:pStyle w:val="PreformattedText"/>
        <w:bidi w:val="0"/>
        <w:spacing w:before="0" w:after="0"/>
        <w:jc w:val="left"/>
        <w:rPr/>
      </w:pPr>
      <w:r>
        <w:rPr/>
        <w:t xml:space="preserve"> </w:t>
      </w:r>
      <w:r>
        <w:rPr/>
        <w:t>C1040 C1137 ) C1040_=_C1249( C1040 C1249 ) C1040_=_C1273( C1040 C1273 ) \nC1040_=_C1526( C1040 C1526 ) C1040_=_C1769( C1040 C1769 ) C1040_=_C1773( C1040 C1773 ) C1040_=_C1774( C1040 C1774 ) C1040_=_C1775( C1040 C1775 ) C1040_=_C1776( C1040 C1776 ) \nC1040_=_C1777( C1040 C1777 ) C1040_=_C1778( C1040 C1778 ) C1040_=_C1780( C1040 C1780 ) C1040_=_C1781( C1040 C1781 ) C1040_=_C1783( C1040 C1783 ) C1040_=_C1784( C1040 C1784 ) \nC1040_=_C1785( C1040 C1785 ) C1040_=_C1786( C1040 C1786 ) C1040_=_C1787( C1040 C1787 ) C1112_=_C1121( C1112 C1121 ) C1112_=_C1247( C1112 C1247 ) C1112_=_C1412( C1112 C1412 ) \nC1112_=_C1414( C1112 C1414 ) C1112_=_C1415( C1112 C1415 ) C1112_=_C1417( C1112 C1417 ) C1112_=_C1419( C1112 C1419 ) C1112_=_C1420( C1112 C1420 ) C1112_=_C1422( C1112 C1422 ) \nC1112_=_C1423( C1112 C1423 ) C1112_=_C1424( C1112 C1424 ) C1112_=_C1425( C1112 C1425 ) C1112_=_C1428( C1112 C1428 ) C1112_=_C1429( C1112 C1429 ) C1112_=_C1430( C1112 C1430 ) \nC1112_=_C1431( C1112 C1431 ) C1112_=_C1432( C1112 C1432 ) C1121_=_C1212( C1121 C1212 ) C1121_=_C1353( C1121 C1353 ) C1121_=_C1420( C1121 C1420 ) C1121_=_C1601( C1121 C1601 ) \nC1121_=_C1870( C1121 C1870 ) C1121_=_C2015( C1121 C2015 ) C1121_=_C2472( C1121 C2472 ) C1121_=_C2667( C1121 C2667 ) C1121_=_C2988( C1121 C2988 ) C1121_=_C3000( C1121 C3000 ) \nC1121_=_C3047( C1121 C3047 ) C1121_=_C3048( C1121 C3048 ) C1121_=_C3049( C1121 C3049 ) C1121_=_C3050( C1121 C3050 ) C1121_=_C3051( C1121 C3051 ) C1121_=_C3052( C1121 C3052 ) \nC1121_=_C3053( C1121 C3053 ) C1121_=_C3054( C1121 C3054 ) C1137_=_C1151( C1137 C1151 ) C1137_=_C1249( C1137 C1249 ) C1137_=_C1273( C1137 C1273 ) C1137_=_C1526( C1137 C1526 ) \nC1137_=_C1769( C1137 C1769 ) C1137_=_C1773( C1137 C1773 ) C1137_=_C1774( C1137 C1774 ) C1137_=_C1775( C1137 C1775 ) C1137_=_C1776( C1137 C1776 ) C1137_=_C1777( C1137 C1777 ) \nC1137_=_C1778( C1137 C1778 ) C1137_=_C1780( C1137 C1780 ) C1137_=_C1781( C1137 C1781 ) C1137_=_C1783( C1137 C1783 ) C1137_=_C1784( C1137 C1784 ) C1137_=_C1785( C1137 C1785 ) \nC1137_=_C1786( C1137 C1786 ) C1137_=_C1787( C1137 C1787 ) C1151_=_C1267( C1151 C1267 ) C1151_=_C1544( C1151 C1544 ) C1151_=_C2348( C1151 C2348 ) C1151_=_C2792( C1151 C2792 ) \nC1151_=_C3358( C1151 C3358 ) C1151_=_C3373( C1151 C3373 ) C1151_=_C3448( C1151 C3448 ) C1151_=_C3547( C1151 C3547 ) C1151_=_C3651( C1151 C3651 ) C1151_=_C3748( C1151 C3748 ) \nC1151_=_C3760( C1151 C3760 ) C1151_=_C3913( C1151 C3913 ) C1151_=_C3986( C1151 C3986 ) C1151_=_C4030( C1151 C4030 ) C1151_=_C4031( C1151 C4031 ) C1151_=_C4032( C1151 C4032 ) \nC1164_=_C1165( C1164 C1165 ) C1164_=_C1167( C1164 C1167 ) C1164_=_C1169( C1164 C1169 ) C1164_=_C1175( C1164 C1175 ) C1164_=_C1987( C1164 C1987 ) C1164_=_C2085( C1164 C2085 ) \nC1164_=_C2165( C1164 C2165 ) C1164_=_C2468( C1164 C2468 ) C1164_=_C2798( C1164 C2798 ) C1164_=_C2799( C1164 C2799 ) C1164_=_C2803( C1164 C2803 ) C1164_=_C2804( C1164 C2804 ) \nC1164_=_C2805( C1164 C2805 ) C1164_=_C2806( C1164 C2806 ) C1164_=_C2807( C1164 C2807 ) C1164_=_C2809( C1164 C2809 ) C1164_=_C2810( C1164 C2810 ) C1164_=_C2811( C1164 C2811 ) \nC1164_=_C2812( C1164 C2812 ) C1164_=_C2813( C1164 C2813 ) C1164_=_C2814( C1164 C2814 ) C1165_=_C1167( C1165 C1167 ) C1165_=_C1169( C1165 C1169 ) C1165_=_C1175( C1165 C1175 ) \nC1165_=_C1255( C1165 C1255 ) C1165_=_C1508( C1165 C1508 ) C1165_=_C1580( C1165 C1580 ) C1165_=_C1915( C1165 C1915 ) C1165_=_C2223( C1165 C2223 ) C1165_=_C2237( C1165 C2237 ) \nC1165_=_C2376( C1165 C2376 ) C1165_=_C2631( C1165 C2631 ) C1165_=_C2876( C1165 C2876 ) C1165_=_C2878( C1165 C2878 ) C1165_=_C2879( C1165 C2879 ) C1165_=_C2880( C1165 C2880 ) \nC1165_=_C2881( C1165 C2881 ) C1165_=_C2882( C1165 C2882 ) C1165_=_C2883( C1165 C2883 ) C1165_=_C2884( C1165 C2884 ) C1165_=_C2887( C1165 C2887 ) C1165_=_C2888( C1165 C2888 ) \nC1165_=_C2889( C1165 C2889 ) C1165_=_C2891( C1165 C2891 ) C1165_=_C2892( C1165 C2892 ) C1167_=_C1169( C1167 C1169 ) C1167_=_C1175( C1167 C1175 ) C1167_=_C1257( C1167 C1257 ) \nC1167_=_C1728( C1167 C1728 ) C1167_=_C1873( C1167 C1873 ) C1167_=_C2062( C1167 C2062 ) C1167_=_C2089( C1167 C2089 ) C1167_=_C2718( C1167 C2718 ) C1167_=_C2806( C1167 C2806 ) \nC1167_=_C2833( C1167 C2833 ) C1167_=_C3247( C1167 C3247 ) C1167_=_C3259( C1167 C3259 ) C1167_=_C3260( C1167 C3260 ) C1167_=_C3261( C1167 C3261 ) C1167_=_C3262( C1167 C3262 ) \nC1167_=_C3263( C1167 C3263 ) C1167_=_C3266( C1167 C3266 ) C1167_=_C3267( C1167 C3267 ) C1167_=_C3268( C1167 C3268 ) C1167_=_C3269( C1167 C3269 ) C1167_=_C3270( C1167 C3270 ) \nC1169_=_C1175( C1169 C1175 ) C1169_=_C1730( C1169 C1730 ) C1169_=_C1995( C1169 C1995 ) C1169_=_C2091( C1169 C2091 ) C1169_=_C2175( C1169 C2175 ) C1169_=_C2550( C1169 C2550 ) \nC1169_=_C2601( C1169 C2601 ) C1169_=_C2851( C1169 C2851 ) C1169_=_C3119( C1169 C3119 ) C1169_=_C3148( C1169 C3148 ) C1169_=_C3250( C1169 C3250 ) C1169_=_C3260( C1169 C3260 ) \nC1169_=_C3408( C1169 C3408 ) C1169_=_C3509( C1169 C3509 ) C1169_=_C3510( C1169 C3510 ) C1169_=_C3511( C1169 C3511 ) C1169_=_C3512( C1169 C3512 ) C1169_=_C3513( C1169 C3513 ) \nC1169_=_C3514( C1169 C3514 ) C1169_=_C3515( C1169 C3515 ) C1169_=_C3516( C1169 C3516 ) C1169_=_C3517( C1169 C3517 ) C1175_=_C1741( C1175 C1741 ) C1175_=_C1925( C1175 C1925 ) \nC1175_=_C2255( C1175 C2255 ) C1175_=_C2393( C1175 C2393 ) C1175_=_C2561( C1175 C2561 ) C1175_=_C2611( C1175 C2611 ) C1175_=_C2713( C1175 C2713 ) C1175_=_C2863( C1175 C2863 ) \nC1175_=_C3011( C1175 C3011 ) C1175_=_C3144( C1175 C3144 ) C1175_=_C3288( C1175 C3288 ) C1175_=_C3403( C1175 C3403 ) C1175_=_C3516( C1175 C3516 ) C1175_=_C3561( C1175 C3561 ) \nC1175_=_C3662( C1175 C3662 ) C1175_=_C3782( C1175 C3782 ) C1175_=_C3831( C1175 C3831 ) C1175_=_C3870( C1175 C3870 ) C1175_=_C3915( C1175 C3915 ) C1175_=_C3976( C1175 C3976 ) \nC1175_=_C4091( C1175 C4091 ) C1175_=_C4096( C1175 C4096 ) C1175_=_C4097( C1175 C4097 ) C1212_=_C1353( C1212 C1353 ) C1212_=_C1420( C1212 C1420 ) C1212_=_C1601( C1212 C1601 ) \nC1212_=_C1870( C1212 C1870 ) C1212_=_C2015( C1212 C2015 ) C1212_=_C2472( C1212 C2472 ) C1212_=_C2667( C1212 C2667 ) C1212_=_C2988( C1212 C2988 ) C1212_=_C3000( C1212 C3000 ) \nC1212_=_C3047( C1212 C3047 ) C1212_=_C3048( C1212 C3048 ) C1212_=_C3049( C1212 C3049 ) C1212_=_C3050( C1212 C3050 ) C1212_=_C3051( C1212 C3051 ) C1212_=_C3052( C1212 C3052 ) \nC1212_=_C3053( C1212 C3053 ) C1212_=_C3054( C1212 C3054 ) C1247_=_C1249( C1247 C1249 ) C1247_=_C1253( C1247 C1253 ) C1247_=_C1255( C1247 C1255 ) C1247_=_C1257( C1247 C1257 ) \nC1247_=_C1266( C1247 C1266 ) C1247_=_C1267( C1247 C1267 ) C1247_=_C1412( C1247 C1412 ) C1247_=_C1414( C1247 C1414 ) C1247_=_C1415( C1247 C1415 ) C1247_=_C1417( C1247 C1417 ) \nC1247_=_C1419( C1247 C1419 ) C1247_=_C1420( C1247 C1420 ) C1247_=_C1422( C1247 C1422 ) C1247_=_C1423( C1247 C1423 ) C1247_=_C1424( C1247 C1424 ) C1247_=_C1425( C1247 C1425 ) \nC1247_=_C1428( C1247 C1428 ) C1247_=_C1429( C1247 C1429 ) C1247_=_C1430( C1247 C1430 ) C1247_=_C1431( C1247 C1431 ) C1247_=_C1432( C1247 C1432 ) C1249_=_C1253( C1249 C1253 ) \nC1249_=_C1255( C1249 C1255 ) C1249_=_C1257( C1249 C1257 ) C1249_=_C1266( C1249 C1266 ) C1249_=_C1267( C1249 C1267 ) C1249_=_C1273( C1249 C1273 ) C1249_=_C1526( C1249 C1526 ) \nC1249_=_C1769( C1249 C1769 ) C1249_=_C1773( C1249 C1773 ) C1249_=_C1774( C1249 C1774 ) C1249_=_C1775( C1249 C1775 ) C1249_=_C1776( C1249 C1776 ) C1249_=_C1777( C1249 C1777 ) \nC1249_=_C1778( C1249 C1778 ) C1249_=_C1780( C1249 C1780 ) C1249_=_C1781( C1249 C1781 ) C1249_=_C1783( C1249 C1783 ) C1249_=_C1784( C1249 C1784 ) C1249_=_C1785( C1249 C1785 ) \nC1249_=_C1786( C1249 C1786 ) C1249_=_C1787( C1249 C1787 ) C1253_=_C1255( C1253 C1255 ) C1253_=_C1257( C1253 C1257 ) C1253_=_C1266( C1253 C1266 ) C1253_=_C1267( C1253 C1267 ) \nC1253_=_C1721( C1253 C1721 ) C1253_=_C2120( C1253 C2120 ) C1253_=_C2487( C1253 C2487 ) C1253_=_C2489( C1253 C2489 ) C1253_=_C2490( C1253 C2490 ) C1253_=_C2491( C1253 C2491 ) \nC1253_=_C2493( C1253 C2493 ) C1253_=_C2494( C1253 C2494 ) C1253_=_C2495( C1253 C2495 ) C1253_=_C2496( C1253 C2496 ) C1253_=_C2497( C1253 C2497 ) C1253_=_C2498( C1253 C2498 ) \nC1253_=_C2499( C1253 C2499 ) C1253_=_C2500( C1253 C2500 ) C1253_=_C2503( C1253 C2503 ) C1253_=_C2504( C1253 C2504 ) C1253_=_C2506( C1253 C2506 ) C1253_=_C2507( C1253 C2507 ) \nC1253_=_C2508( C1253 C2508 ) C1255_=_C1257( C1255 C1257 ) C1255_=_C1266( C1255 C1266 ) C1255_=_C1267( C1255 C1267 ) C1255_=_C1508( C1255 C1508 ) C1255_=_C1580( C1255 C1580 ) \nC1255_=_C1915( C1255 C1915 ) C1255_=_C2223( C1255 C2223 ) C1255_=_C2237( C1255 C2237 ) C1255_=_C2376( C1255 C2376 ) C1255_=_C2631( C1255 C2631 ) C1255_=_C2876( C1255 C2876 ) \nC1255_=_C2878( C1255 C2878 ) C1255_=_C2879( C1255 C2879 ) C1255_=_C2880( C1255 C2880 ) C1255_=_C2881( C1255 C2881 ) C1255_=_C2882( C1255 C2882 ) C1255_=_C2883( C1255 C2883 ) \nC1255_=_C2884( C1255 C2884 ) C1255_=_C2887( C1255 C2887 ) C1255_=_C2888( C1255 C2888 ) C1255_=_C2889( C1255 C2889 ) C1255_=_C2891( C1255 C2891 ) C1255_=_C2892( C1255 C2892 ) \nC1257_=_C1266( C1257 C1266 ) C1257_=_C1267( C1257 C1267 ) C1257_=_C1728( C1257 C1728 ) C1257_=_C1873( C1257 C1873 ) C1257_=_C2062( C1257 C2062 ) C1257_=_C2089( C1257 C2089 ) \nC1257_=_C2718( C1257 C2718 ) C1257_=_C2806( C1257 C2806 ) C1257_=_C2833( C1257 C2833 ) C1257_=_C3247( C1257 C3247 ) C1257_=_C3259( C1257 C3259 ) C1257_=_C3260( C1257 C3260 ) \nC1257_=_C3261( C1257 C3261 ) C1257_=_C3262( C1257 C3262 ) C1257_=_C3263( C1257 C3263 ) C1257_=_C3266( C1257 C3266 ) C1257_=_C3267( C1257 C3267 ) C1257_=_C3268( C1257 C3268 ) \nC1257_=_C3269( C1257 C3269 ) C1257_=_C3270( C1257 C3270 ) C1266_=_C1267( C1266 C1267 ) C1266_=_C2022( C1266 C2022 ) C1266_=_C2180( C1266 C2180 ) C1266_=_C2370( C1266 C2370 ) \nC1266_=_C2675( C1266 C2675 ) C1266_=_C2762( C1266 C2762 ) C1266_=_C2861( C1266 C2861 ) C1266_=_C3053( C1266 C3053 ) C1266_=_C3104( C1266 C3104 ) C1266_=_C3113( C1266 C3113 ) \nC1266_=_C3372( C1266 C3372 ) C1266_=_C3447( C1266 C3447 ) C1266_=_C3590( C1266 C3590 ) C1266_=_C3614( C1266 C3614 ) C1266_=_C3624( C1266 C3624 ) C1266_=_C4012(</w:t>
      </w:r>
    </w:p>
    <w:p>
      <w:pPr>
        <w:pStyle w:val="PreformattedText"/>
        <w:bidi w:val="0"/>
        <w:spacing w:before="0" w:after="0"/>
        <w:jc w:val="left"/>
        <w:rPr/>
      </w:pPr>
      <w:r>
        <w:rPr/>
        <w:t xml:space="preserve"> </w:t>
      </w:r>
      <w:r>
        <w:rPr/>
        <w:t>C1266 C4012 ) \nC1266_=_C4013( C1266 C4013 ) C1266_=_C4014( C1266 C4014 ) C1267_=_C1544( C1267 C1544 ) C1267_=_C2348( C1267 C2348 ) C1267_=_C2792( C1267 C2792 ) C1267_=_C3358( C1267 C3358 ) \nC1267_=_C3373( C1267 C3373 ) C1267_=_C3448( C1267 C3448 ) C1267_=_C3547( C1267 C3547 ) C1267_=_C3651( C1267 C3651 ) C1267_=_C3748( C1267 C3748 ) C1267_=_C3760( C1267 C3760 ) \nC1267_=_C3913( C1267 C3913 ) C1267_=_C3986( C1267 C3986 ) C1267_=_C4030( C1267 C4030 ) C1267_=_C4031( C1267 C4031 ) C1267_=_C4032( C1267 C4032 ) C1273_=_C1274( C1273 C1274 ) \nC1273_=_C1277( C1273 C1277 ) C1273_=_C1278( C1273 C1278 ) C1273_=_C1282( C1273 C1282 ) C1273_=_C1283( C1273 C1283 ) C1273_=_C1284( C1273 C1284 ) C1273_=_C1285( C1273 C1285 ) \nC1273_=_C1286( C1273 C1286 ) C1273_=_C1287( C1273 C1287 ) C1273_=_C1288( C1273 C1288 ) C1273_=_C1289( C1273 C1289 ) C1273_=_C1290( C1273 C1290 ) C1273_=_C1526( C1273 C1526 ) \nC1273_=_C1769( C1273 C1769 ) C1273_=_C1773( C1273 C1773 ) C1273_=_C1774( C1273 C1774 ) C1273_=_C1775( C1273 C1775 ) C1273_=_C1776( C1273 C1776 ) C1273_=_C1777( C1273 C1777 ) \nC1273_=_C1778( C1273 C1778 ) C1273_=_C1780( C1273 C1780 ) C1273_=_C1781( C1273 C1781 ) C1273_=_C1783( C1273 C1783 ) C1273_=_C1784( C1273 C1784 ) C1273_=_C1785( C1273 C1785 ) \nC1273_=_C1786( C1273 C1786 ) C1273_=_C1787( C1273 C1787 ) C1274_=_C1277( C1274 C1277 ) C1274_=_C1278( C1274 C1278 ) C1274_=_C1282( C1274 C1282 ) C1274_=_C1283( C1274 C1283 ) \nC1274_=_C1284( C1274 C1284 ) C1274_=_C1285( C1274 C1285 ) C1274_=_C1286( C1274 C1286 ) C1274_=_C1287( C1274 C1287 ) C1274_=_C1288( C1274 C1288 ) C1274_=_C1289( C1274 C1289 ) \nC1274_=_C1290( C1274 C1290 ) C1274_=_C2468( C1274 C2468 ) C1274_=_C2469( C1274 C2469 ) C1274_=_C2472( C1274 C2472 ) C1274_=_C2474( C1274 C2474 ) C1274_=_C2475( C1274 C2475 ) \nC1277_=_C1278( C1277 C1278 ) C1277_=_C1282( C1277 C1282 ) C1277_=_C1283( C1277 C1283 ) C1277_=_C1284( C1277 C1284 ) C1277_=_C1285( C1277 C1285 ) C1277_=_C1286( C1277 C1286 ) \nC1277_=_C1287( C1277 C1287 ) C1277_=_C1288( C1277 C1288 ) C1277_=_C1289( C1277 C1289 ) C1277_=_C1290( C1277 C1290 ) C1277_=_C2798( C1277 C2798 ) C1277_=_C2960( C1277 C2960 ) \nC1277_=_C2988( C1277 C2988 ) C1277_=_C2989( C1277 C2989 ) C1277_=_C2990( C1277 C2990 ) C1278_=_C1282( C1278 C1282 ) C1278_=_C1283( C1278 C1283 ) C1278_=_C1284( C1278 C1284 ) \nC1278_=_C1285( C1278 C1285 ) C1278_=_C1286( C1278 C1286 ) C1278_=_C1287( C1278 C1287 ) C1278_=_C1288( C1278 C1288 ) C1278_=_C1289( C1278 C1289 ) C1278_=_C1290( C1278 C1290 ) \nC1278_=_C2489( C1278 C2489 ) C1278_=_C2799( C1278 C2799 ) C1278_=_C2961( C1278 C2961 ) C1278_=_C3000( C1278 C3000 ) C1278_=_C3001( C1278 C3001 ) C1278_=_C3002( C1278 C3002 ) \nC1278_=_C3011( C1278 C3011 ) C1282_=_C1283( C1282 C1283 ) C1282_=_C1284( C1282 C1284 ) C1282_=_C1285( C1282 C1285 ) C1282_=_C1286( C1282 C1286 ) C1282_=_C1287( C1282 C1287 ) \nC1282_=_C1288( C1282 C1288 ) C1282_=_C1289( C1282 C1289 ) C1282_=_C1290( C1282 C1290 ) C1282_=_C1776( C1282 C1776 ) C1282_=_C3085( C1282 C3085 ) C1282_=_C3651( C1282 C3651 ) \nC1283_=_C1284( C1283 C1284 ) C1283_=_C1285( C1283 C1285 ) C1283_=_C1286( C1283 C1286 ) C1283_=_C1287( C1283 C1287 ) C1283_=_C1288( C1283 C1288 ) C1283_=_C1289( C1283 C1289 ) \nC1283_=_C1290( C1283 C1290 ) C1283_=_C2811( C1283 C2811 ) C1283_=_C2968( C1283 C2968 ) C1283_=_C3050( C1283 C3050 ) C1283_=_C3086( C1283 C3086 ) C1283_=_C3111( C1283 C3111 ) \nC1284_=_C1285( C1284 C1285 ) C1284_=_C1286( C1284 C1286 ) C1284_=_C1287( C1284 C1287 ) C1284_=_C1288( C1284 C1288 ) C1284_=_C1289( C1284 C1289 ) C1284_=_C1290( C1284 C1290 ) \nC1284_=_C1777( C1284 C1777 ) C1285_=_C1286( C1285 C1286 ) C1285_=_C1287( C1285 C1287 ) C1285_=_C1288( C1285 C1288 ) C1285_=_C1289( C1285 C1289 ) C1285_=_C1290( C1285 C1290 ) \nC1285_=_C1778( C1285 C1778 ) C1286_=_C1287( C1286 C1287 ) C1286_=_C1288( C1286 C1288 ) C1286_=_C1289( C1286 C1289 ) C1286_=_C1290( C1286 C1290 ) C1286_=_C1780( C1286 C1780 ) \nC1286_=_C2812( C1286 C2812 ) C1286_=_C3088( C1286 C3088 ) C1286_=_C3514( C1286 C3514 ) C1287_=_C1288( C1287 C1288 ) C1287_=_C1289( C1287 C1289 ) C1287_=_C1290( C1287 C1290 ) \nC1287_=_C1781( C1287 C1781 ) C1288_=_C1289( C1288 C1289 ) C1288_=_C1290( C1288 C1290 ) C1288_=_C1783( C1288 C1783 ) C1288_=_C2887( C1288 C2887 ) C1289_=_C1290( C1289 C1290 ) \nC1289_=_C1430( C1289 C1430 ) C1289_=_C1784( C1289 C1784 ) C1289_=_C2503( C1289 C2503 ) C1289_=_C2888( C1289 C2888 ) C1289_=_C3267( C1289 C3267 ) C1289_=_C4013( C1289 C4013 ) \nC1289_=_C4030( C1289 C4030 ) C1290_=_C1786( C1290 C1786 ) C1353_=_C1354( C1353 C1354 ) C1353_=_C1420( C1353 C1420 ) C1353_=_C1601( C1353 C1601 ) C1353_=_C1870( C1353 C1870 ) \nC1353_=_C2015( C1353 C2015 ) C1353_=_C2472( C1353 C2472 ) C1353_=_C2667( C1353 C2667 ) C1353_=_C2988( C1353 C2988 ) C1353_=_C3000( C1353 C3000 ) C1353_=_C3047( C1353 C3047 ) \nC1353_=_C3048( C1353 C3048 ) C1353_=_C3049( C1353 C3049 ) C1353_=_C3050( C1353 C3050 ) C1353_=_C3051( C1353 C3051 ) C1353_=_C3052( C1353 C3052 ) C1353_=_C3053( C1353 C3053 ) \nC1353_=_C3054( C1353 C3054 ) C1354_=_C1509( C1354 C1509 ) C1354_=_C1817( C1354 C1817 ) C1354_=_C2031( C1354 C2031 ) C1354_=_C2282( C1354 C2282 ) C1354_=_C2474( C1354 C2474 ) \nC1354_=_C2766( C1354 C2766 ) C1354_=_C2989( C1354 C2989 ) C1354_=_C3001( C1354 C3001 ) C1354_=_C3080( C1354 C3080 ) C1354_=_C3081( C1354 C3081 ) C1354_=_C3082( C1354 C3082 ) \nC1354_=_C3083( C1354 C3083 ) C1354_=_C3084( C1354 C3084 ) C1354_=_C3085( C1354 C3085 ) C1354_=_C3086( C1354 C3086 ) C1354_=_C3087( C1354 C3087 ) C1354_=_C3088( C1354 C3088 ) \nC1354_=_C3089( C1354 C3089 ) C1412_=_C1414( C1412 C1414 ) C1412_=_C1415( C1412 C1415 ) C1412_=_C1417( C1412 C1417 ) C1412_=_C1419( C1412 C1419 ) C1412_=_C1420( C1412 C1420 ) \nC1412_=_C1422( C1412 C1422 ) C1412_=_C1423( C1412 C1423 ) C1412_=_C1424( C1412 C1424 ) C1412_=_C1425( C1412 C1425 ) C1412_=_C1428( C1412 C1428 ) C1412_=_C1429( C1412 C1429 ) \nC1412_=_C1430( C1412 C1430 ) C1412_=_C1431( C1412 C1431 ) C1412_=_C1432( C1412 C1432 ) C1414_=_C1415( C1414 C1415 ) C1414_=_C1417( C1414 C1417 ) C1414_=_C1419( C1414 C1419 ) \nC1414_=_C1420( C1414 C1420 ) C1414_=_C1422( C1414 C1422 ) C1414_=_C1423( C1414 C1423 ) C1414_=_C1424( C1414 C1424 ) C1414_=_C1425( C1414 C1425 ) C1414_=_C1428( C1414 C1428 ) \nC1414_=_C1429( C1414 C1429 ) C1414_=_C1430( C1414 C1430 ) C1414_=_C1431( C1414 C1431 ) C1414_=_C1432( C1414 C1432 ) C1414_=_C2015( C1414 C2015 ) C1414_=_C2022( C1414 C2022 ) \nC1415_=_C1417( C1415 C1417 ) C1415_=_C1419( C1415 C1419 ) C1415_=_C1420( C1415 C1420 ) C1415_=_C1422( C1415 C1422 ) C1415_=_C1423( C1415 C1423 ) C1415_=_C1424( C1415 C1424 ) \nC1415_=_C1425( C1415 C1425 ) C1415_=_C1428( C1415 C1428 ) C1415_=_C1429( C1415 C1429 ) C1415_=_C1430( C1415 C1430 ) C1415_=_C1431( C1415 C1431 ) C1415_=_C1432( C1415 C1432 ) \nC1415_=_C2120( C1415 C2120 ) C1417_=_C1419( C1417 C1419 ) C1417_=_C1420( C1417 C1420 ) C1417_=_C1422( C1417 C1422 ) C1417_=_C1423( C1417 C1423 ) C1417_=_C1424( C1417 C1424 ) \nC1417_=_C1425( C1417 C1425 ) C1417_=_C1428( C1417 C1428 ) C1417_=_C1429( C1417 C1429 ) C1417_=_C1430( C1417 C1430 ) C1417_=_C1431( C1417 C1431 ) C1417_=_C1432( C1417 C1432 ) \nC1417_=_C2667( C1417 C2667 ) C1417_=_C2675( C1417 C2675 ) C1419_=_C1420( C1419 C1420 ) C1419_=_C1422( C1419 C1422 ) C1419_=_C1423( C1419 C1423 ) C1419_=_C1424( C1419 C1424 ) \nC1419_=_C1425( C1419 C1425 ) C1419_=_C1428( C1419 C1428 ) C1419_=_C1429( C1419 C1429 ) C1419_=_C1430( C1419 C1430 ) C1419_=_C1431( C1419 C1431 ) C1419_=_C1432( C1419 C1432 ) \nC1419_=_C2913( C1419 C2913 ) C1419_=_C2914( C1419 C2914 ) C1420_=_C1422( C1420 C1422 ) C1420_=_C1423( C1420 C1423 ) C1420_=_C1424( C1420 C1424 ) C1420_=_C1425( C1420 C1425 ) \nC1420_=_C1428( C1420 C1428 ) C1420_=_C1429( C1420 C1429 ) C1420_=_C1430( C1420 C1430 ) C1420_=_C1431( C1420 C1431 ) C1420_=_C1432( C1420 C1432 ) C1420_=_C1601( C1420 C1601 ) \nC1420_=_C1870( C1420 C1870 ) C1420_=_C2015( C1420 C2015 ) C1420_=_C2472( C1420 C2472 ) C1420_=_C2667( C1420 C2667 ) C1420_=_C2988( C1420 C2988 ) C1420_=_C3000( C1420 C3000 ) \nC1420_=_C3047( C1420 C3047 ) C1420_=_C3048( C1420 C3048 ) C1420_=_C3049( C1420 C3049 ) C1420_=_C3050( C1420 C3050 ) C1420_=_C3051( C1420 C3051 ) C1420_=_C3052( C1420 C3052 ) \nC1420_=_C3053( C1420 C3053 ) C1420_=_C3054( C1420 C3054 ) C1422_=_C1423( C1422 C1423 ) C1422_=_C1424( C1422 C1424 ) C1422_=_C1425( C1422 C1425 ) C1422_=_C1428( C1422 C1428 ) \nC1422_=_C1429( C1422 C1429 ) C1422_=_C1430( C1422 C1430 ) C1422_=_C1431( C1422 C1431 ) C1422_=_C1432( C1422 C1432 ) C1422_=_C1774( C1422 C1774 ) C1422_=_C2493( C1422 C2493 ) \nC1422_=_C2879( C1422 C2879 ) C1422_=_C3259( C1422 C3259 ) C1422_=_C3372( C1422 C3372 ) C1422_=_C3373( C1422 C3373 ) C1423_=_C1424( C1423 C1424 ) C1423_=_C1425( C1423 C1425 ) \nC1423_=_C1428( C1423 C1428 ) C1423_=_C1429( C1423 C1429 ) C1423_=_C1430( C1423 C1430 ) C1423_=_C1431( C1423 C1431 ) C1423_=_C1432( C1423 C1432 ) C1423_=_C3048( C1423 C3048 ) \nC1423_=_C3590( C1423 C3590 ) C1424_=_C1425( C1424 C1425 ) C1424_=_C1428( C1424 C1428 ) C1424_=_C1429( C1424 C1429 ) C1424_=_C1430( C1424 C1430 ) C1424_=_C1431( C1424 C1431 ) \nC1424_=_C1432( C1424 C1432 ) C1424_=_C3049( C1424 C3049 ) C1424_=_C3614( C1424 C3614 ) C1425_=_C1428( C1425 C1428 ) C1425_=_C1429( C1425 C1429 ) C1425_=_C1430( C1425 C1430 ) \nC1425_=_C1431( C1425 C1431 ) C1425_=_C1432( C1425 C1432 ) C1428_=_C1429( C1428 C1429 ) C1428_=_C1430( C1428 C1430 ) C1428_=_C1431( C1428 C1431 ) C1428_=_C1432( C1428 C1432 ) \nC1428_=_C2973( C1428 C2973 ) C1428_=_C3054( C1428 C3054 ) C1428_=_C4012( C1428 C4012 ) C1429_=_C1430( C1429 C1430 ) C1429_=_C1431( C1429 C1431 ) C1429_=_C1432( C1429 C1432 ) \nC1430_=_C1431( C1430 C1431 ) C1430_=_C1432( C1430 C1432 ) C1430_=_C1784( C1430 C1784 ) C1430_=_C2503( C1430 C2503 ) C1430_=_C2888( C1430 C2888 ) C1430_=_C3267( C1430 C3267 ) \nC1430_=_C4013( C1430 C4013 ) C1430_=_C4030( C1430 C4030 ) C1431_=_C1432( C1431 C1432 ) C1432_=_C1787( C1432 C1787 ) C1432_=_C2507( C1432 C2507 ) C1432_=_C2892( C1432 C2892 ) \nC1432_=_C3270( C1432 C3270 )</w:t>
      </w:r>
    </w:p>
    <w:p>
      <w:pPr>
        <w:pStyle w:val="PreformattedText"/>
        <w:bidi w:val="0"/>
        <w:spacing w:before="0" w:after="0"/>
        <w:jc w:val="left"/>
        <w:rPr/>
      </w:pPr>
      <w:r>
        <w:rPr/>
        <w:t xml:space="preserve"> </w:t>
      </w:r>
      <w:r>
        <w:rPr/>
        <w:t>C1432_=_C4014( C1432 C4014 ) C1432_=_C4032( C1432 C4032 ) C1508_=_C1509( C1508 C1509 ) C1508_=_C1580( C1508 C1580 ) C1508_=_C1915( C1508 C1915 ) \nC1508_=_C2223( C1508 C2223 ) C1508_=_C2237( C1508 C2237 ) C1508_=_C2376( C1508 C2376 ) C1508_=_C2631( C1508 C2631 ) C1508_=_C2876( C1508 C2876 ) C1508_=_C2878( C1508 C2878 ) \nC1508_=_C2879( C1508 C2879 ) C1508_=_C2880( C1508 C2880 ) C1508_=_C2881( C1508 C2881 ) C1508_=_C2882( C1508 C2882 ) C1508_=_C2883( C1508 C2883 ) C1508_=_C2884( C1508 C2884 ) \nC1508_=_C2887( C1508 C2887 ) C1508_=_C2888( C1508 C2888 ) C1508_=_C2889( C1508 C2889 ) C1508_=_C2891( C1508 C2891 ) C1508_=_C2892( C1508 C2892 ) C1509_=_C1817( C1509 C1817 ) \nC1509_=_C2031( C1509 C2031 ) C1509_=_C2282( C1509 C2282 ) C1509_=_C2474( C1509 C2474 ) C1509_=_C2766( C1509 C2766 ) C1509_=_C2989( C1509 C2989 ) C1509_=_C3001( C1509 C3001 ) \nC1509_=_C3080( C1509 C3080 ) C1509_=_C3081( C1509 C3081 ) C1509_=_C3082( C1509 C3082 ) C1509_=_C3083( C1509 C3083 ) C1509_=_C3084( C1509 C3084 ) C1509_=_C3085( C1509 C3085 ) \nC1509_=_C3086( C1509 C3086 ) C1509_=_C3087( C1509 C3087 ) C1509_=_C3088( C1509 C3088 ) C1509_=_C3089( C1509 C3089 ) C1526_=_C1544( C1526 C1544 ) C1526_=_C1769( C1526 C1769 ) \nC1526_=_C1773( C1526 C1773 ) C1526_=_C1774( C1526 C1774 ) C1526_=_C1775( C1526 C1775 ) C1526_=_C1776( C1526 C1776 ) C1526_=_C1777( C1526 C1777 ) C1526_=_C1778( C1526 C1778 ) \nC1526_=_C1780( C1526 C1780 ) C1526_=_C1781( C1526 C1781 ) C1526_=_C1783( C1526 C1783 ) C1526_=_C1784( C1526 C1784 ) C1526_=_C1785( C1526 C1785 ) C1526_=_C1786( C1526 C1786 ) \nC1526_=_C1787( C1526 C1787 ) C1544_=_C2348( C1544 C2348 ) C1544_=_C2792( C1544 C2792 ) C1544_=_C3358( C1544 C3358 ) C1544_=_C3373( C1544 C3373 ) C1544_=_C3448( C1544 C3448 ) \nC1544_=_C3547( C1544 C3547 ) C1544_=_C3651( C1544 C3651 ) C1544_=_C3748( C1544 C3748 ) C1544_=_C3760( C1544 C3760 ) C1544_=_C3913( C1544 C3913 ) C1544_=_C3986( C1544 C3986 ) \nC1544_=_C4030( C1544 C4030 ) C1544_=_C4031( C1544 C4031 ) C1544_=_C4032( C1544 C4032 ) C1580_=_C1915( C1580 C1915 ) C1580_=_C2223( C1580 C2223 ) C1580_=_C2237( C1580 C2237 ) \nC1580_=_C2376( C1580 C2376 ) C1580_=_C2631( C1580 C2631 ) C1580_=_C2876( C1580 C2876 ) C1580_=_C2878( C1580 C2878 ) C1580_=_C2879( C1580 C2879 ) C1580_=_C2880( C1580 C2880 ) \nC1580_=_C2881( C1580 C2881 ) C1580_=_C2882( C1580 C2882 ) C1580_=_C2883( C1580 C2883 ) C1580_=_C2884( C1580 C2884 ) C1580_=_C2887( C1580 C2887 ) C1580_=_C2888( C1580 C2888 ) \nC1580_=_C2889( C1580 C2889 ) C1580_=_C2891( C1580 C2891 ) C1580_=_C2892( C1580 C2892 ) C1601_=_C1870( C1601 C1870 ) C1601_=_C2015( C1601 C2015 ) C1601_=_C2472( C1601 C2472 ) \nC1601_=_C2667( C1601 C2667 ) C1601_=_C2988( C1601 C2988 ) C1601_=_C3000( C1601 C3000 ) C1601_=_C3047( C1601 C3047 ) C1601_=_C3048( C1601 C3048 ) C1601_=_C3049( C1601 C3049 ) \nC1601_=_C3050( C1601 C3050 ) C1601_=_C3051( C1601 C3051 ) C1601_=_C3052( C1601 C3052 ) C1601_=_C3053( C1601 C3053 ) C1601_=_C3054( C1601 C3054 ) C1642_=_C1644( C1642 C1644 ) \nC1642_=_C1702( C1642 C1702 ) C1642_=_C1869( C1642 C1869 ) C1642_=_C2377( C1642 C2377 ) C1642_=_C2469( C1642 C2469 ) C1642_=_C2512( C1642 C2512 ) C1642_=_C2531( C1642 C2531 ) \nC1642_=_C2597( C1642 C2597 ) C1642_=_C2913( C1642 C2913 ) C1642_=_C2960( C1642 C2960 ) C1642_=_C2961( C1642 C2961 ) C1642_=_C2963( C1642 C2963 ) C1642_=_C2966( C1642 C2966 ) \nC1642_=_C2967( C1642 C2967 ) C1642_=_C2968( C1642 C2968 ) C1642_=_C2969( C1642 C2969 ) C1642_=_C2970( C1642 C2970 ) C1642_=_C2971( C1642 C2971 ) C1642_=_C2972( C1642 C2972 ) \nC1642_=_C2973( C1642 C2973 ) C1642_=_C2974( C1642 C2974 ) C1644_=_C1703( C1644 C1703 ) C1644_=_C1871( C1644 C1871 ) C1644_=_C2170( C1644 C2170 ) C1644_=_C2359( C1644 C2359 ) \nC1644_=_C2475( C1644 C2475 ) C1644_=_C2514( C1644 C2514 ) C1644_=_C2752( C1644 C2752 ) C1644_=_C2849( C1644 C2849 ) C1644_=_C2914( C1644 C2914 ) C1644_=_C2990( C1644 C2990 ) \nC1644_=_C3002( C1644 C3002 ) C1644_=_C3090( C1644 C3090 ) C1644_=_C3108( C1644 C3108 ) C1644_=_C3109( C1644 C3109 ) C1644_=_C3110( C1644 C3110 ) C1644_=_C3111( C1644 C3111 ) \nC1644_=_C3112( C1644 C3112 ) C1644_=_C3113( C1644 C3113 ) C1644_=_C3114( C1644 C3114 ) C1644_=_C3115( C1644 C3115 ) C1702_=_C1703( C1702 C1703 ) C1702_=_C1869( C1702 C1869 ) \nC1702_=_C2377( C1702 C2377 ) C1702_=_C2469( C1702 C2469 ) C1702_=_C2512( C1702 C2512 ) C1702_=_C2531( C1702 C2531 ) C1702_=_C2597( C1702 C2597 ) C1702_=_C2913( C1702 C2913 ) \nC1702_=_C2960( C1702 C2960 ) C1702_=_C2961( C1702 C2961 ) C1702_=_C2963( C1702 C2963 ) C1702_=_C2966( C1702 C2966 ) C1702_=_C2967( C1702 C2967 ) C1702_=_C2968( C1702 C2968 ) \nC1702_=_C2969( C1702 C2969 ) C1702_=_C2970( C1702 C2970 ) C1702_=_C2971( C1702 C2971 ) C1702_=_C2972( C1702 C2972 ) C1702_=_C2973( C1702 C2973 ) C1702_=_C2974( C1702 C2974 ) \nC1703_=_C1871( C1703 C1871 ) C1703_=_C2170( C1703 C2170 ) C1703_=_C2359( C1703 C2359 ) C1703_=_C2475( C1703 C2475 ) C1703_=_C2514( C1703 C2514 ) C1703_=_C2752( C1703 C2752 ) \nC1703_=_C2849( C1703 C2849 ) C1703_=_C2914( C1703 C2914 ) C1703_=_C2990( C1703 C2990 ) C1703_=_C3002( C1703 C3002 ) C1703_=_C3090( C1703 C3090 ) C1703_=_C3108( C1703 C3108 ) \nC1703_=_C3109( C1703 C3109 ) C1703_=_C3110( C1703 C3110 ) C1703_=_C3111( C1703 C3111 ) C1703_=_C3112( C1703 C3112 ) C1703_=_C3113( C1703 C3113 ) C1703_=_C3114( C1703 C3114 ) \nC1703_=_C3115( C1703 C3115 ) C1721_=_C1728( C1721 C1728 ) C1721_=_C1730( C1721 C1730 ) C1721_=_C1741( C1721 C1741 ) C1721_=_C2120( C1721 C2120 ) C1721_=_C2487( C1721 C2487 ) \nC1721_=_C2489( C1721 C2489 ) C1721_=_C2490( C1721 C2490 ) C1721_=_C2491( C1721 C2491 ) C1721_=_C2493( C1721 C2493 ) C1721_=_C2494( C1721 C2494 ) C1721_=_C2495( C1721 C2495 ) \nC1721_=_C2496( C1721 C2496 ) C1721_=_C2497( C1721 C2497 ) C1721_=_C2498( C1721 C2498 ) C1721_=_C2499( C1721 C2499 ) C1721_=_C2500( C1721 C2500 ) C1721_=_C2503( C1721 C2503 ) \nC1721_=_C2504( C1721 C2504 ) C1721_=_C2506( C1721 C2506 ) C1721_=_C2507( C1721 C2507 ) C1721_=_C2508( C1721 C2508 ) C1728_=_C1730( C1728 C1730 ) C1728_=_C1741( C1728 C1741 ) \nC1728_=_C1873( C1728 C1873 ) C1728_=_C2062( C1728 C2062 ) C1728_=_C2089( C1728 C2089 ) C1728_=_C2718( C1728 C2718 ) C1728_=_C2806( C1728 C2806 ) C1728_=_C2833( C1728 C2833 ) \nC1728_=_C3247( C1728 C3247 ) C1728_=_C3259( C1728 C3259 ) C1728_=_C3260( C1728 C3260 ) C1728_=_C3261( C1728 C3261 ) C1728_=_C3262( C1728 C3262 ) C1728_=_C3263( C1728 C3263 ) \nC1728_=_C3266( C1728 C3266 ) C1728_=_C3267( C1728 C3267 ) C1728_=_C3268( C1728 C3268 ) C1728_=_C3269( C1728 C3269 ) C1728_=_C3270( C1728 C3270 ) C1730_=_C1741( C1730 C1741 ) \nC1730_=_C1995( C1730 C1995 ) C1730_=_C2091( C1730 C2091 ) C1730_=_C2175( C1730 C2175 ) C1730_=_C2550( C1730 C2550 ) C1730_=_C2601( C1730 C2601 ) C1730_=_C2851( C1730 C2851 ) \nC1730_=_C3119( C1730 C3119 ) C1730_=_C3148( C1730 C3148 ) C1730_=_C3250( C1730 C3250 ) C1730_=_C3260( C1730 C3260 ) C1730_=_C3408( C1730 C3408 ) C1730_=_C3509( C1730 C3509 ) \nC1730_=_C3510( C1730 C3510 ) C1730_=_C3511( C1730 C3511 ) C1730_=_C3512( C1730 C3512 ) C1730_=_C3513( C1730 C3513 ) C1730_=_C3514( C1730 C3514 ) C1730_=_C3515( C1730 C3515 ) \nC1730_=_C3516( C1730 C3516 ) C1730_=_C3517( C1730 C3517 ) C1741_=_C1925( C1741 C1925 ) C1741_=_C2255( C1741 C2255 ) C1741_=_C2393( C1741 C2393 ) C1741_=_C2561( C1741 C2561 ) \nC1741_=_C2611( C1741 C2611 ) C1741_=_C2713( C1741 C2713 ) C1741_=_C2863( C1741 C2863 ) C1741_=_C3011( C1741 C3011 ) C1741_=_C3144( C1741 C3144 ) C1741_=_C3288( C1741 C3288 ) \nC1741_=_C3403( C1741 C3403 ) C1741_=_C3516( C1741 C3516 ) C1741_=_C3561( C1741 C3561 ) C1741_=_C3662( C1741 C3662 ) C1741_=_C3782( C1741 C3782 ) C1741_=_C3831( C1741 C3831 ) \nC1741_=_C3870( C1741 C3870 ) C1741_=_C3915( C1741 C3915 ) C1741_=_C3976( C1741 C3976 ) C1741_=_C4091( C1741 C4091 ) C1741_=_C4096( C1741 C4096 ) C1741_=_C4097( C1741 C4097 ) \nC1769_=_C1773( C1769 C1773 ) C1769_=_C1774( C1769 C1774 ) C1769_=_C1775( C1769 C1775 ) C1769_=_C1776( C1769 C1776 ) C1769_=_C1777( C1769 C1777 ) C1769_=_C1778( C1769 C1778 ) \nC1769_=_C1780( C1769 C1780 ) C1769_=_C1781( C1769 C1781 ) C1769_=_C1783( C1769 C1783 ) C1769_=_C1784( C1769 C1784 ) C1769_=_C1785( C1769 C1785 ) C1769_=_C1786( C1769 C1786 ) \nC1769_=_C1787( C1769 C1787 ) C1769_=_C2348( C1769 C2348 ) C1773_=_C1774( C1773 C1774 ) C1773_=_C1775( C1773 C1775 ) C1773_=_C1776( C1773 C1776 ) C1773_=_C1777( C1773 C1777 ) \nC1773_=_C1778( C1773 C1778 ) C1773_=_C1780( C1773 C1780 ) C1773_=_C1781( C1773 C1781 ) C1773_=_C1783( C1773 C1783 ) C1773_=_C1784( C1773 C1784 ) C1773_=_C1785( C1773 C1785 ) \nC1773_=_C1786( C1773 C1786 ) C1773_=_C1787( C1773 C1787 ) C1773_=_C3358( C1773 C3358 ) C1774_=_C1775( C1774 C1775 ) C1774_=_C1776( C1774 C1776 ) C1774_=_C1777( C1774 C1777 ) \nC1774_=_C1778( C1774 C1778 ) C1774_=_C1780( C1774 C1780 ) C1774_=_C1781( C1774 C1781 ) C1774_=_C1783( C1774 C1783 ) C1774_=_C1784( C1774 C1784 ) C1774_=_C1785( C1774 C1785 ) \nC1774_=_C1786( C1774 C1786 ) C1774_=_C1787( C1774 C1787 ) C1774_=_C2493( C1774 C2493 ) C1774_=_C2879( C1774 C2879 ) C1774_=_C3259( C1774 C3259 ) C1774_=_C3372( C1774 C3372 ) \nC1774_=_C3373( C1774 C3373 ) C1775_=_C1776( C1775 C1776 ) C1775_=_C1777( C1775 C1777 ) C1775_=_C1778( C1775 C1778 ) C1775_=_C1780( C1775 C1780 ) C1775_=_C1781( C1775 C1781 ) \nC1775_=_C1783( C1775 C1783 ) C1775_=_C1784( C1775 C1784 ) C1775_=_C1785( C1775 C1785 ) C1775_=_C1786( C1775 C1786 ) C1775_=_C1787( C1775 C1787 ) C1775_=_C3547( C1775 C3547 ) \nC1776_=_C1777( C1776 C1777 ) C1776_=_C1778( C1776 C1778 ) C1776_=_C1780( C1776 C1780 ) C1776_=_C1781( C1776 C1781 ) C1776_=_C1783( C1776 C1783 ) C1776_=_C1784( C1776 C1784 ) \nC1776_=_C1785( C1776 C1785 ) C1776_=_C1786( C1776 C1786 ) C1776_=_C1787( C1776 C1787 ) C1776_=_C3085( C1776 C3085 ) C1776_=_C3651( C1776 C3651 ) C1777_=_C1778( C1777 C1778 ) \nC1777_=_C1780( C1777 C1780 ) C1777_=_C1781( C1777 C1781 ) C1777_=_C1783( C1777 C1783 ) C1777_=_C1784( C1777 C1784 ) C1777_=_C1785( C1777 C1785 ) C1777_=_C1786( C1777 C1786 ) \nC1777_=_C1787( C1777 C1787 ) C1778_=_C1780( C1778 C1780 ) C1778_=_C1781(</w:t>
      </w:r>
    </w:p>
    <w:p>
      <w:pPr>
        <w:pStyle w:val="PreformattedText"/>
        <w:bidi w:val="0"/>
        <w:spacing w:before="0" w:after="0"/>
        <w:jc w:val="left"/>
        <w:rPr/>
      </w:pPr>
      <w:r>
        <w:rPr/>
        <w:t xml:space="preserve"> </w:t>
      </w:r>
      <w:r>
        <w:rPr/>
        <w:t>C1778 C1781 ) C1778_=_C1783( C1778 C1783 ) C1778_=_C1784( C1778 C1784 ) C1778_=_C1785( C1778 C1785 ) \nC1778_=_C1786( C1778 C1786 ) C1778_=_C1787( C1778 C1787 ) C1780_=_C1781( C1780 C1781 ) C1780_=_C1783( C1780 C1783 ) C1780_=_C1784( C1780 C1784 ) C1780_=_C1785( C1780 C1785 ) \nC1780_=_C1786( C1780 C1786 ) C1780_=_C1787( C1780 C1787 ) C1780_=_C2812( C1780 C2812 ) C1780_=_C3088( C1780 C3088 ) C1780_=_C3514( C1780 C3514 ) C1781_=_C1783( C1781 C1783 ) \nC1781_=_C1784( C1781 C1784 ) C1781_=_C1785( C1781 C1785 ) C1781_=_C1786( C1781 C1786 ) C1781_=_C1787( C1781 C1787 ) C1783_=_C1784( C1783 C1784 ) C1783_=_C1785( C1783 C1785 ) \nC1783_=_C1786( C1783 C1786 ) C1783_=_C1787( C1783 C1787 ) C1783_=_C2887( C1783 C2887 ) C1784_=_C1785( C1784 C1785 ) C1784_=_C1786( C1784 C1786 ) C1784_=_C1787( C1784 C1787 ) \nC1784_=_C2503( C1784 C2503 ) C1784_=_C2888( C1784 C2888 ) C1784_=_C3267( C1784 C3267 ) C1784_=_C4013( C1784 C4013 ) C1784_=_C4030( C1784 C4030 ) C1785_=_C1786( C1785 C1786 ) \nC1785_=_C1787( C1785 C1787 ) C1785_=_C4031( C1785 C4031 ) C1786_=_C1787( C1786 C1787 ) C1787_=_C2507( C1787 C2507 ) C1787_=_C2892( C1787 C2892 ) C1787_=_C3270( C1787 C3270 ) \nC1787_=_C4014( C1787 C4014 ) C1787_=_C4032( C1787 C4032 ) C1817_=_C2031( C1817 C2031 ) C1817_=_C2282( C1817 C2282 ) C1817_=_C2474( C1817 C2474 ) C1817_=_C2766( C1817 C2766 ) \nC1817_=_C2989( C1817 C2989 ) C1817_=_C3001( C1817 C3001 ) C1817_=_C3080( C1817 C3080 ) C1817_=_C3081( C1817 C3081 ) C1817_=_C3082( C1817 C3082 ) C1817_=_C3083( C1817 C3083 ) \nC1817_=_C3084( C1817 C3084 ) C1817_=_C3085( C1817 C3085 ) C1817_=_C3086( C1817 C3086 ) C1817_=_C3087( C1817 C3087 ) C1817_=_C3088( C1817 C3088 ) C1817_=_C3089( C1817 C3089 ) \nC1869_=_C1870( C1869 C1870 ) C1869_=_C1871( C1869 C1871 ) C1869_=_C1873( C1869 C1873 ) C1869_=_C2377( C1869 C2377 ) C1869_=_C2469( C1869 C2469 ) C1869_=_C2512( C1869 C2512 ) \nC1869_=_C2531( C1869 C2531 ) C1869_=_C2597( C1869 C2597 ) C1869_=_C2913( C1869 C2913 ) C1869_=_C2960( C1869 C2960 ) C1869_=_C2961( C1869 C2961 ) C1869_=_C2963( C1869 C2963 ) \nC1869_=_C2966( C1869 C2966 ) C1869_=_C2967( C1869 C2967 ) C1869_=_C2968( C1869 C2968 ) C1869_=_C2969( C1869 C2969 ) C1869_=_C2970( C1869 C2970 ) C1869_=_C2971( C1869 C2971 ) \nC1869_=_C2972( C1869 C2972 ) C1869_=_C2973( C1869 C2973 ) C1869_=_C2974( C1869 C2974 ) C1870_=_C1871( C1870 C1871 ) C1870_=_C1873( C1870 C1873 ) C1870_=_C2015( C1870 C2015 ) \nC1870_=_C2472( C1870 C2472 ) C1870_=_C2667( C1870 C2667 ) C1870_=_C2988( C1870 C2988 ) C1870_=_C3000( C1870 C3000 ) C1870_=_C3047( C1870 C3047 ) C1870_=_C3048( C1870 C3048 ) \nC1870_=_C3049( C1870 C3049 ) C1870_=_C3050( C1870 C3050 ) C1870_=_C3051( C1870 C3051 ) C1870_=_C3052( C1870 C3052 ) C1870_=_C3053( C1870 C3053 ) C1870_=_C3054( C1870 C3054 ) \nC1871_=_C1873( C1871 C1873 ) C1871_=_C2170( C1871 C2170 ) C1871_=_C2359( C1871 C2359 ) C1871_=_C2475( C1871 C2475 ) C1871_=_C2514( C1871 C2514 ) C1871_=_C2752( C1871 C2752 ) \nC1871_=_C2849( C1871 C2849 ) C1871_=_C2914( C1871 C2914 ) C1871_=_C2990( C1871 C2990 ) C1871_=_C3002( C1871 C3002 ) C1871_=_C3090( C1871 C3090 ) C1871_=_C3108( C1871 C3108 ) \nC1871_=_C3109( C1871 C3109 ) C1871_=_C3110( C1871 C3110 ) C1871_=_C3111( C1871 C3111 ) C1871_=_C3112( C1871 C3112 ) C1871_=_C3113( C1871 C3113 ) C1871_=_C3114( C1871 C3114 ) \nC1871_=_C3115( C1871 C3115 ) C1873_=_C2062( C1873 C2062 ) C1873_=_C2089( C1873 C2089 ) C1873_=_C2718( C1873 C2718 ) C1873_=_C2806( C1873 C2806 ) C1873_=_C2833( C1873 C2833 ) \nC1873_=_C3247( C1873 C3247 ) C1873_=_C3259( C1873 C3259 ) C1873_=_C3260( C1873 C3260 ) C1873_=_C3261( C1873 C3261 ) C1873_=_C3262( C1873 C3262 ) C1873_=_C3263( C1873 C3263 ) \nC1873_=_C3266( C1873 C3266 ) C1873_=_C3267( C1873 C3267 ) C1873_=_C3268( C1873 C3268 ) C1873_=_C3269( C1873 C3269 ) C1873_=_C3270( C1873 C3270 ) C1915_=_C1925( C1915 C1925 ) \nC1915_=_C2223( C1915 C2223 ) C1915_=_C2237( C1915 C2237 ) C1915_=_C2376( C1915 C2376 ) C1915_=_C2631( C1915 C2631 ) C1915_=_C2876( C1915 C2876 ) C1915_=_C2878( C1915 C2878 ) \nC1915_=_C2879( C1915 C2879 ) C1915_=_C2880( C1915 C2880 ) C1915_=_C2881( C1915 C2881 ) C1915_=_C2882( C1915 C2882 ) C1915_=_C2883( C1915 C2883 ) C1915_=_C2884( C1915 C2884 ) \nC1915_=_C2887( C1915 C2887 ) C1915_=_C2888( C1915 C2888 ) C1915_=_C2889( C1915 C2889 ) C1915_=_C2891( C1915 C2891 ) C1915_=_C2892( C1915 C2892 ) C1925_=_C2255( C1925 C2255 ) \nC1925_=_C2393( C1925 C2393 ) C1925_=_C2561( C1925 C2561 ) C1925_=_C2611( C1925 C2611 ) C1925_=_C2713( C1925 C2713 ) C1925_=_C2863( C1925 C2863 ) C1925_=_C3011( C1925 C3011 ) \nC1925_=_C3144( C1925 C3144 ) C1925_=_C3288( C1925 C3288 ) C1925_=_C3403( C1925 C3403 ) C1925_=_C3516( C1925 C3516 ) C1925_=_C3561( C1925 C3561 ) C1925_=_C3662( C1925 C3662 ) \nC1925_=_C3782( C1925 C3782 ) C1925_=_C3831( C1925 C3831 ) C1925_=_C3870( C1925 C3870 ) C1925_=_C3915( C1925 C3915 ) C1925_=_C3976( C1925 C3976 ) C1925_=_C4091( C1925 C4091 ) \nC1925_=_C4096( C1925 C4096 ) C1925_=_C4097( C1925 C4097 ) C1987_=_C1995( C1987 C1995 ) C1987_=_C2085( C1987 C2085 ) C1987_=_C2165( C1987 C2165 ) C1987_=_C2468( C1987 C2468 ) \nC1987_=_C2798( C1987 C2798 ) C1987_=_C2799( C1987 C2799 ) C1987_=_C2803( C1987 C2803 ) C1987_=_C2804( C1987 C2804 ) C1987_=_C2805( C1987 C2805 ) C1987_=_C2806( C1987 C2806 ) \nC1987_=_C2807( C1987 C2807 ) C1987_=_C2809( C1987 C2809 ) C1987_=_C2810( C1987 C2810 ) C1987_=_C2811( C1987 C2811 ) C1987_=_C2812( C1987 C2812 ) C1987_=_C2813( C1987 C2813 ) \nC1987_=_C2814( C1987 C2814 ) C1995_=_C2091( C1995 C2091 ) C1995_=_C2175( C1995 C2175 ) C1995_=_C2550( C1995 C2550 ) C1995_=_C2601( C1995 C2601 ) C1995_=_C2851( C1995 C2851 ) \nC1995_=_C3119( C1995 C3119 ) C1995_=_C3148( C1995 C3148 ) C1995_=_C3250( C1995 C3250 ) C1995_=_C3260( C1995 C3260 ) C1995_=_C3408( C1995 C3408 ) C1995_=_C3509( C1995 C3509 ) \nC1995_=_C3510( C1995 C3510 ) C1995_=_C3511( C1995 C3511 ) C1995_=_C3512( C1995 C3512 ) C1995_=_C3513( C1995 C3513 ) C1995_=_C3514( C1995 C3514 ) C1995_=_C3515( C1995 C3515 ) \nC1995_=_C3516( C1995 C3516 ) C1995_=_C3517( C1995 C3517 ) C2015_=_C2022( C2015 C2022 ) C2015_=_C2472( C2015 C2472 ) C2015_=_C2667( C2015 C2667 ) C2015_=_C2988( C2015 C2988 ) \nC2015_=_C3000( C2015 C3000 ) C2015_=_C3047( C2015 C3047 ) C2015_=_C3048( C2015 C3048 ) C2015_=_C3049( C2015 C3049 ) C2015_=_C3050( C2015 C3050 ) C2015_=_C3051( C2015 C3051 ) \nC2015_=_C3052( C2015 C3052 ) C2015_=_C3053( C2015 C3053 ) C2015_=_C3054( C2015 C3054 ) C2022_=_C2180( C2022 C2180 ) C2022_=_C2370( C2022 C2370 ) C2022_=_C2675( C2022 C2675 ) \nC2022_=_C2762( C2022 C2762 ) C2022_=_C2861( C2022 C2861 ) C2022_=_C3053( C2022 C3053 ) C2022_=_C3104( C2022 C3104 ) C2022_=_C3113( C2022 C3113 ) C2022_=_C3372( C2022 C3372 ) \nC2022_=_C3447( C2022 C3447 ) C2022_=_C3590( C2022 C3590 ) C2022_=_C3614( C2022 C3614 ) C2022_=_C3624( C2022 C3624 ) C2022_=_C4012( C2022 C4012 ) C2022_=_C4013( C2022 C4013 ) \nC2022_=_C4014( C2022 C4014 ) C2031_=_C2282( C2031 C2282 ) C2031_=_C2474( C2031 C2474 ) C2031_=_C2766( C2031 C2766 ) C2031_=_C2989( C2031 C2989 ) C2031_=_C3001( C2031 C3001 ) \nC2031_=_C3080( C2031 C3080 ) C2031_=_C3081( C2031 C3081 ) C2031_=_C3082( C2031 C3082 ) C2031_=_C3083( C2031 C3083 ) C2031_=_C3084( C2031 C3084 ) C2031_=_C3085( C2031 C3085 ) \nC2031_=_C3086( C2031 C3086 ) C2031_=_C3087( C2031 C3087 ) C2031_=_C3088( C2031 C3088 ) C2031_=_C3089( C2031 C3089 ) C2062_=_C2089( C2062 C2089 ) C2062_=_C2718( C2062 C2718 ) \nC2062_=_C2806( C2062 C2806 ) C2062_=_C2833( C2062 C2833 ) C2062_=_C3247( C2062 C3247 ) C2062_=_C3259( C2062 C3259 ) C2062_=_C3260( C2062 C3260 ) C2062_=_C3261( C2062 C3261 ) \nC2062_=_C3262( C2062 C3262 ) C2062_=_C3263( C2062 C3263 ) C2062_=_C3266( C2062 C3266 ) C2062_=_C3267( C2062 C3267 ) C2062_=_C3268( C2062 C3268 ) C2062_=_C3269( C2062 C3269 ) \nC2062_=_C3270( C2062 C3270 ) C2085_=_C2089( C2085 C2089 ) C2085_=_C2091( C2085 C2091 ) C2085_=_C2165( C2085 C2165 ) C2085_=_C2468( C2085 C2468 ) C2085_=_C2798( C2085 C2798 ) \nC2085_=_C2799( C2085 C2799 ) C2085_=_C2803( C2085 C2803 ) C2085_=_C2804( C2085 C2804 ) C2085_=_C2805( C2085 C2805 ) C2085_=_C2806( C2085 C2806 ) C2085_=_C2807( C2085 C2807 ) \nC2085_=_C2809( C2085 C2809 ) C2085_=_C2810( C2085 C2810 ) C2085_=_C2811( C2085 C2811 ) C2085_=_C2812( C2085 C2812 ) C2085_=_C2813( C2085 C2813 ) C2085_=_C2814( C2085 C2814 ) \nC2089_=_C2091( C2089 C2091 ) C2089_=_C2718( C2089 C2718 ) C2089_=_C2806( C2089 C2806 ) C2089_=_C2833( C2089 C2833 ) C2089_=_C3247( C2089 C3247 ) C2089_=_C3259( C2089 C3259 ) \nC2089_=_C3260( C2089 C3260 ) C2089_=_C3261( C2089 C3261 ) C2089_=_C3262( C2089 C3262 ) C2089_=_C3263( C2089 C3263 ) C2089_=_C3266( C2089 C3266 ) C2089_=_C3267( C2089 C3267 ) \nC2089_=_C3268( C2089 C3268 ) C2089_=_C3269( C2089 C3269 ) C2089_=_C3270( C2089 C3270 ) C2091_=_C2175( C2091 C2175 ) C2091_=_C2550( C2091 C2550 ) C2091_=_C2601( C2091 C2601 ) \nC2091_=_C2851( C2091 C2851 ) C2091_=_C3119( C2091 C3119 ) C2091_=_C3148( C2091 C3148 ) C2091_=_C3250( C2091 C3250 ) C2091_=_C3260( C2091 C3260 ) C2091_=_C3408( C2091 C3408 ) \nC2091_=_C3509( C2091 C3509 ) C2091_=_C3510( C2091 C3510 ) C2091_=_C3511( C2091 C3511 ) C2091_=_C3512( C2091 C3512 ) C2091_=_C3513( C2091 C3513 ) C2091_=_C3514( C2091 C3514 ) \nC2091_=_C3515( C2091 C3515 ) C2091_=_C3516( C2091 C3516 ) C2091_=_C3517( C2091 C3517 ) C2120_=_C2487( C2120 C2487 ) C2120_=_C2489( C2120 C2489 ) C2120_=_C2490( C2120 C2490 ) \nC2120_=_C2491( C2120 C2491 ) C2120_=_C2493( C2120 C2493 ) C2120_=_C2494( C2120 C2494 ) C2120_=_C2495( C2120 C2495 ) C2120_=_C2496( C2120 C2496 ) C2120_=_C2497( C2120 C2497 ) \nC2120_=_C2498( C2120 C2498 ) C2120_=_C2499( C2120 C2499 ) C2120_=_C2500( C2120 C2500 ) C2120_=_C2503( C2120 C2503 ) C2120_=_C2504( C2120 C2504 ) C2120_=_C2506( C2120 C2506 ) \nC2120_=_C2507( C2120 C2507 ) C2120_=_C2508( C2120 C2508 ) C2165_=_C2170( C2165 C2170 ) C2165_=_C2175( C2165 C2175 ) C2165_=_C2180( C2165 C2180 ) C2165_=_C2468( C2165 C2468 ) \nC2165_=_C2798( C2165 C2798 ) C2165_=_C2799( C2165 C2799 ) C2165_=_C2803( C2165 C2803 ) C2165_=_C2804( C2165 C2804 ) C2165_=_C2805(</w:t>
      </w:r>
    </w:p>
    <w:p>
      <w:pPr>
        <w:pStyle w:val="PreformattedText"/>
        <w:bidi w:val="0"/>
        <w:spacing w:before="0" w:after="0"/>
        <w:jc w:val="left"/>
        <w:rPr/>
      </w:pPr>
      <w:r>
        <w:rPr/>
        <w:t xml:space="preserve"> </w:t>
      </w:r>
      <w:r>
        <w:rPr/>
        <w:t>C2165 C2805 ) C2165_=_C2806( C2165 C2806 ) \nC2165_=_C2807( C2165 C2807 ) C2165_=_C2809( C2165 C2809 ) C2165_=_C2810( C2165 C2810 ) C2165_=_C2811( C2165 C2811 ) C2165_=_C2812( C2165 C2812 ) C2165_=_C2813( C2165 C2813 ) \nC2165_=_C2814( C2165 C2814 ) C2170_=_C2175( C2170 C2175 ) C2170_=_C2180( C2170 C2180 ) C2170_=_C2359( C2170 C2359 ) C2170_=_C2475( C2170 C2475 ) C2170_=_C2514( C2170 C2514 ) \nC2170_=_C2752( C2170 C2752 ) C2170_=_C2849( C2170 C2849 ) C2170_=_C2914( C2170 C2914 ) C2170_=_C2990( C2170 C2990 ) C2170_=_C3002( C2170 C3002 ) C2170_=_C3090( C2170 C3090 ) \nC2170_=_C3108( C2170 C3108 ) C2170_=_C3109( C2170 C3109 ) C2170_=_C3110( C2170 C3110 ) C2170_=_C3111( C2170 C3111 ) C2170_=_C3112( C2170 C3112 ) C2170_=_C3113( C2170 C3113 ) \nC2170_=_C3114( C2170 C3114 ) C2170_=_C3115( C2170 C3115 ) C2175_=_C2180( C2175 C2180 ) C2175_=_C2550( C2175 C2550 ) C2175_=_C2601( C2175 C2601 ) C2175_=_C2851( C2175 C2851 ) \nC2175_=_C3119( C2175 C3119 ) C2175_=_C3148( C2175 C3148 ) C2175_=_C3250( C2175 C3250 ) C2175_=_C3260( C2175 C3260 ) C2175_=_C3408( C2175 C3408 ) C2175_=_C3509( C2175 C3509 ) \nC2175_=_C3510( C2175 C3510 ) C2175_=_C3511( C2175 C3511 ) C2175_=_C3512( C2175 C3512 ) C2175_=_C3513( C2175 C3513 ) C2175_=_C3514( C2175 C3514 ) C2175_=_C3515( C2175 C3515 ) \nC2175_=_C3516( C2175 C3516 ) C2175_=_C3517( C2175 C3517 ) C2180_=_C2370( C2180 C2370 ) C2180_=_C2675( C2180 C2675 ) C2180_=_C2762( C2180 C2762 ) C2180_=_C2861( C2180 C2861 ) \nC2180_=_C3053( C2180 C3053 ) C2180_=_C3104( C2180 C3104 ) C2180_=_C3113( C2180 C3113 ) C2180_=_C3372( C2180 C3372 ) C2180_=_C3447( C2180 C3447 ) C2180_=_C3590( C2180 C3590 ) \nC2180_=_C3614( C2180 C3614 ) C2180_=_C3624( C2180 C3624 ) C2180_=_C4012( C2180 C4012 ) C2180_=_C4013( C2180 C4013 ) C2180_=_C4014( C2180 C4014 ) C2223_=_C2237( C2223 C2237 ) \nC2223_=_C2376( C2223 C2376 ) C2223_=_C2631( C2223 C2631 ) C2223_=_C2876( C2223 C2876 ) C2223_=_C2878( C2223 C2878 ) C2223_=_C2879( C2223 C2879 ) C2223_=_C2880( C2223 C2880 ) \nC2223_=_C2881( C2223 C2881 ) C2223_=_C2882( C2223 C2882 ) C2223_=_C2883( C2223 C2883 ) C2223_=_C2884( C2223 C2884 ) C2223_=_C2887( C2223 C2887 ) C2223_=_C2888( C2223 C2888 ) \nC2223_=_C2889( C2223 C2889 ) C2223_=_C2891( C2223 C2891 ) C2223_=_C2892( C2223 C2892 ) C2237_=_C2255( C2237 C2255 ) C2237_=_C2376( C2237 C2376 ) C2237_=_C2631( C2237 C2631 ) \nC2237_=_C2876( C2237 C2876 ) C2237_=_C2878( C2237 C2878 ) C2237_=_C2879( C2237 C2879 ) C2237_=_C2880( C2237 C2880 ) C2237_=_C2881( C2237 C2881 ) C2237_=_C2882( C2237 C2882 ) \nC2237_=_C2883( C2237 C2883 ) C2237_=_C2884( C2237 C2884 ) C2237_=_C2887( C2237 C2887 ) C2237_=_C2888( C2237 C2888 ) C2237_=_C2889( C2237 C2889 ) C2237_=_C2891( C2237 C2891 ) \nC2237_=_C2892( C2237 C2892 ) C2255_=_C2393( C2255 C2393 ) C2255_=_C2561( C2255 C2561 ) C2255_=_C2611( C2255 C2611 ) C2255_=_C2713( C2255 C2713 ) C2255_=_C2863( C2255 C2863 ) \nC2255_=_C3011( C2255 C3011 ) C2255_=_C3144( C2255 C3144 ) C2255_=_C3288( C2255 C3288 ) C2255_=_C3403( C2255 C3403 ) C2255_=_C3516( C2255 C3516 ) C2255_=_C3561( C2255 C3561 ) \nC2255_=_C3662( C2255 C3662 ) C2255_=_C3782( C2255 C3782 ) C2255_=_C3831( C2255 C3831 ) C2255_=_C3870( C2255 C3870 ) C2255_=_C3915( C2255 C3915 ) C2255_=_C3976( C2255 C3976 ) \nC2255_=_C4091( C2255 C4091 ) C2255_=_C4096( C2255 C4096 ) C2255_=_C4097( C2255 C4097 ) C2282_=_C2474( C2282 C2474 ) C2282_=_C2766( C2282 C2766 ) C2282_=_C2989( C2282 C2989 ) \nC2282_=_C3001( C2282 C3001 ) C2282_=_C3080( C2282 C3080 ) C2282_=_C3081( C2282 C3081 ) C2282_=_C3082( C2282 C3082 ) C2282_=_C3083( C2282 C3083 ) C2282_=_C3084( C2282 C3084 ) \nC2282_=_C3085( C2282 C3085 ) C2282_=_C3086( C2282 C3086 ) C2282_=_C3087( C2282 C3087 ) C2282_=_C3088( C2282 C3088 ) C2282_=_C3089( C2282 C3089 ) C2348_=_C2792( C2348 C2792 ) \nC2348_=_C3358( C2348 C3358 ) C2348_=_C3373( C2348 C3373 ) C2348_=_C3448( C2348 C3448 ) C2348_=_C3547( C2348 C3547 ) C2348_=_C3651( C2348 C3651 ) C2348_=_C3748( C2348 C3748 ) \nC2348_=_C3760( C2348 C3760 ) C2348_=_C3913( C2348 C3913 ) C2348_=_C3986( C2348 C3986 ) C2348_=_C4030( C2348 C4030 ) C2348_=_C4031( C2348 C4031 ) C2348_=_C4032( C2348 C4032 ) \nC2359_=_C2370( C2359 C2370 ) C2359_=_C2475( C2359 C2475 ) C2359_=_C2514( C2359 C2514 ) C2359_=_C2752( C2359 C2752 ) C2359_=_C2849( C2359 C2849 ) C2359_=_C2914( C2359 C2914 ) \nC2359_=_C2990( C2359 C2990 ) C2359_=_C3002( C2359 C3002 ) C2359_=_C3090( C2359 C3090 ) C2359_=_C3108( C2359 C3108 ) C2359_=_C3109( C2359 C3109 ) C2359_=_C3110( C2359 C3110 ) \nC2359_=_C3111( C2359 C3111 ) C2359_=_C3112( C2359 C3112 ) C2359_=_C3113( C2359 C3113 ) C2359_=_C3114( C2359 C3114 ) C2359_=_C3115( C2359 C3115 ) C2370_=_C2675( C2370 C2675 ) \nC2370_=_C2762( C2370 C2762 ) C2370_=_C2861( C2370 C2861 ) C2370_=_C3053( C2370 C3053 ) C2370_=_C3104( C2370 C3104 ) C2370_=_C3113( C2370 C3113 ) C2370_=_C3372( C2370 C3372 ) \nC2370_=_C3447( C2370 C3447 ) C2370_=_C3590( C2370 C3590 ) C2370_=_C3614( C2370 C3614 ) C2370_=_C3624( C2370 C3624 ) C2370_=_C4012( C2370 C4012 ) C2370_=_C4013( C2370 C4013 ) \nC2370_=_C4014( C2370 C4014 ) C2376_=_C2377( C2376 C2377 ) C2376_=_C2393( C2376 C2393 ) C2376_=_C2631( C2376 C2631 ) C2376_=_C2876( C2376 C2876 ) C2376_=_C2878( C2376 C2878 ) \nC2376_=_C2879( C2376 C2879 ) C2376_=_C2880( C2376 C2880 ) C2376_=_C2881( C2376 C2881 ) C2376_=_C2882( C2376 C2882 ) C2376_=_C2883( C2376 C2883 ) C2376_=_C2884( C2376 C2884 ) \nC2376_=_C2887( C2376 C2887 ) C2376_=_C2888( C2376 C2888 ) C2376_=_C2889( C2376 C2889 ) C2376_=_C2891( C2376 C2891 ) C2376_=_C2892( C2376 C2892 ) C2377_=_C2393( C2377 C2393 ) \nC2377_=_C2469( C2377 C2469 ) C2377_=_C2512( C2377 C2512 ) C2377_=_C2531( C2377 C2531 ) C2377_=_C2597( C2377 C2597 ) C2377_=_C2913( C2377 C2913 ) C2377_=_C2960( C2377 C2960 ) \nC2377_=_C2961( C2377 C2961 ) C2377_=_C2963( C2377 C2963 ) C2377_=_C2966( C2377 C2966 ) C2377_=_C2967( C2377 C2967 ) C2377_=_C2968( C2377 C2968 ) C2377_=_C2969( C2377 C2969 ) \nC2377_=_C2970( C2377 C2970 ) C2377_=_C2971( C2377 C2971 ) C2377_=_C2972( C2377 C2972 ) C2377_=_C2973( C2377 C2973 ) C2377_=_C2974( C2377 C2974 ) C2393_=_C2561( C2393 C2561 ) \nC2393_=_C2611( C2393 C2611 ) C2393_=_C2713( C2393 C2713 ) C2393_=_C2863( C2393 C2863 ) C2393_=_C3011( C2393 C3011 ) C2393_=_C3144( C2393 C3144 ) C2393_=_C3288( C2393 C3288 ) \nC2393_=_C3403( C2393 C3403 ) C2393_=_C3516( C2393 C3516 ) C2393_=_C3561( C2393 C3561 ) C2393_=_C3662( C2393 C3662 ) C2393_=_C3782( C2393 C3782 ) C2393_=_C3831( C2393 C3831 ) \nC2393_=_C3870( C2393 C3870 ) C2393_=_C3915( C2393 C3915 ) C2393_=_C3976( C2393 C3976 ) C2393_=_C4091( C2393 C4091 ) C2393_=_C4096( C2393 C4096 ) C2393_=_C4097( C2393 C4097 ) \nC2468_=_C2469( C2468 C2469 ) C2468_=_C2472( C2468 C2472 ) C2468_=_C2474( C2468 C2474 ) C2468_=_C2475( C2468 C2475 ) C2468_=_C2798( C2468 C2798 ) C2468_=_C2799( C2468 C2799 ) \nC2468_=_C2803( C2468 C2803 ) C2468_=_C2804( C2468 C2804 ) C2468_=_C2805( C2468 C2805 ) C2468_=_C2806( C2468 C2806 ) C2468_=_C2807( C2468 C2807 ) C2468_=_C2809( C2468 C2809 ) \nC2468_=_C2810( C2468 C2810 ) C2468_=_C2811( C2468 C2811 ) C2468_=_C2812( C2468 C2812 ) C2468_=_C2813( C2468 C2813 ) C2468_=_C2814( C2468 C2814 ) C2469_=_C2472( C2469 C2472 ) \nC2469_=_C2474( C2469 C2474 ) C2469_=_C2475( C2469 C2475 ) C2469_=_C2512( C2469 C2512 ) C2469_=_C2531( C2469 C2531 ) C2469_=_C2597( C2469 C2597 ) C2469_=_C2913( C2469 C2913 ) \nC2469_=_C2960( C2469 C2960 ) C2469_=_C2961( C2469 C2961 ) C2469_=_C2963( C2469 C2963 ) C2469_=_C2966( C2469 C2966 ) C2469_=_C2967( C2469 C2967 ) C2469_=_C2968( C2469 C2968 ) \nC2469_=_C2969( C2469 C2969 ) C2469_=_C2970( C2469 C2970 ) C2469_=_C2971( C2469 C2971 ) C2469_=_C2972( C2469 C2972 ) C2469_=_C2973( C2469 C2973 ) C2469_=_C2974( C2469 C2974 ) \nC2472_=_C2474( C2472 C2474 ) C2472_=_C2475( C2472 C2475 ) C2472_=_C2667( C2472 C2667 ) C2472_=_C2988( C2472 C2988 ) C2472_=_C3000( C2472 C3000 ) C2472_=_C3047( C2472 C3047 ) \nC2472_=_C3048( C2472 C3048 ) C2472_=_C3049( C2472 C3049 ) C2472_=_C3050( C2472 C3050 ) C2472_=_C3051( C2472 C3051 ) C2472_=_C3052( C2472 C3052 ) C2472_=_C3053( C2472 C3053 ) \nC2472_=_C3054( C2472 C3054 ) C2474_=_C2475( C2474 C2475 ) C2474_=_C2766( C2474 C2766 ) C2474_=_C2989( C2474 C2989 ) C2474_=_C3001( C2474 C3001 ) C2474_=_C3080( C2474 C3080 ) \nC2474_=_C3081( C2474 C3081 ) C2474_=_C3082( C2474 C3082 ) C2474_=_C3083( C2474 C3083 ) C2474_=_C3084( C2474 C3084 ) C2474_=_C3085( C2474 C3085 ) C2474_=_C3086( C2474 C3086 ) \nC2474_=_C3087( C2474 C3087 ) C2474_=_C3088( C2474 C3088 ) C2474_=_C3089( C2474 C3089 ) C2475_=_C2514( C2475 C2514 ) C2475_=_C2752( C2475 C2752 ) C2475_=_C2849( C2475 C2849 ) \nC2475_=_C2914( C2475 C2914 ) C2475_=_C2990( C2475 C2990 ) C2475_=_C3002( C2475 C3002 ) C2475_=_C3090( C2475 C3090 ) C2475_=_C3108( C2475 C3108 ) C2475_=_C3109( C2475 C3109 ) \nC2475_=_C3110( C2475 C3110 ) C2475_=_C3111( C2475 C3111 ) C2475_=_C3112( C2475 C3112 ) C2475_=_C3113( C2475 C3113 ) C2475_=_C3114( C2475 C3114 ) C2475_=_C3115( C2475 C3115 ) \nC2487_=_C2489( C2487 C2489 ) C2487_=_C2490( C2487 C2490 ) C2487_=_C2491( C2487 C2491 ) C2487_=_C2493( C2487 C2493 ) C2487_=_C2494( C2487 C2494 ) C2487_=_C2495( C2487 C2495 ) \nC2487_=_C2496( C2487 C2496 ) C2487_=_C2497( C2487 C2497 ) C2487_=_C2498( C2487 C2498 ) C2487_=_C2499( C2487 C2499 ) C2487_=_C2500( C2487 C2500 ) C2487_=_C2503( C2487 C2503 ) \nC2487_=_C2504( C2487 C2504 ) C2487_=_C2506( C2487 C2506 ) C2487_=_C2507( C2487 C2507 ) C2487_=_C2508( C2487 C2508 ) C2487_=_C2713( C2487 C2713 ) C2489_=_C2490( C2489 C2490 ) \nC2489_=_C2491( C2489 C2491 ) C2489_=_C2493( C2489 C2493 ) C2489_=_C2494( C2489 C2494 ) C2489_=_C2495( C2489 C2495 ) C2489_=_C2496( C2489 C2496 ) C2489_=_C2497( C2489 C2497 ) \nC2489_=_C2498( C2489 C2498 ) C2489_=_C2499( C2489 C2499 ) C2489_=_C2500( C2489 C2500 ) C2489_=_C2503( C2489 C2503 ) C2489_=_C2504( C2489 C2504 ) C2489_=_C2506( C2489 C2506 ) \nC2489_=_C2507( C2489 C2507 ) C2489_=_C2508( C2489 C2508 ) C2489_=_C2799( C2489 C2799 ) C2489_=_C2961( C2489 C2961 ) C2489_=_C3000( C2489 C3000 ) C2489_=_C3001( C2489 C3001 ) \nC2489_=_C3002(</w:t>
      </w:r>
    </w:p>
    <w:p>
      <w:pPr>
        <w:pStyle w:val="PreformattedText"/>
        <w:bidi w:val="0"/>
        <w:spacing w:before="0" w:after="0"/>
        <w:jc w:val="left"/>
        <w:rPr/>
      </w:pPr>
      <w:r>
        <w:rPr/>
        <w:t xml:space="preserve"> </w:t>
      </w:r>
      <w:r>
        <w:rPr/>
        <w:t>C2489 C3002 ) C2489_=_C3011( C2489 C3011 ) C2490_=_C2491( C2490 C2491 ) C2490_=_C2493( C2490 C2493 ) C2490_=_C2494( C2490 C2494 ) C2490_=_C2495( C2490 C2495 ) \nC2490_=_C2496( C2490 C2496 ) C2490_=_C2497( C2490 C2497 ) C2490_=_C2498( C2490 C2498 ) C2490_=_C2499( C2490 C2499 ) C2490_=_C2500( C2490 C2500 ) C2490_=_C2503( C2490 C2503 ) \nC2490_=_C2504( C2490 C2504 ) C2490_=_C2506( C2490 C2506 ) C2490_=_C2507( C2490 C2507 ) C2490_=_C2508( C2490 C2508 ) C2490_=_C3144( C2490 C3144 ) C2491_=_C2493( C2491 C2493 ) \nC2491_=_C2494( C2491 C2494 ) C2491_=_C2495( C2491 C2495 ) C2491_=_C2496( C2491 C2496 ) C2491_=_C2497( C2491 C2497 ) C2491_=_C2498( C2491 C2498 ) C2491_=_C2499( C2491 C2499 ) \nC2491_=_C2500( C2491 C2500 ) C2491_=_C2503( C2491 C2503 ) C2491_=_C2504( C2491 C2504 ) C2491_=_C2506( C2491 C2506 ) C2491_=_C2507( C2491 C2507 ) C2491_=_C2508( C2491 C2508 ) \nC2491_=_C2967( C2491 C2967 ) C2493_=_C2494( C2493 C2494 ) C2493_=_C2495( C2493 C2495 ) C2493_=_C2496( C2493 C2496 ) C2493_=_C2497( C2493 C2497 ) C2493_=_C2498( C2493 C2498 ) \nC2493_=_C2499( C2493 C2499 ) C2493_=_C2500( C2493 C2500 ) C2493_=_C2503( C2493 C2503 ) C2493_=_C2504( C2493 C2504 ) C2493_=_C2506( C2493 C2506 ) C2493_=_C2507( C2493 C2507 ) \nC2493_=_C2508( C2493 C2508 ) C2493_=_C2879( C2493 C2879 ) C2493_=_C3259( C2493 C3259 ) C2493_=_C3372( C2493 C3372 ) C2493_=_C3373( C2493 C3373 ) C2494_=_C2495( C2494 C2495 ) \nC2494_=_C2496( C2494 C2496 ) C2494_=_C2497( C2494 C2497 ) C2494_=_C2498( C2494 C2498 ) C2494_=_C2499( C2494 C2499 ) C2494_=_C2500( C2494 C2500 ) C2494_=_C2503( C2494 C2503 ) \nC2494_=_C2504( C2494 C2504 ) C2494_=_C2506( C2494 C2506 ) C2494_=_C2507( C2494 C2507 ) C2494_=_C2508( C2494 C2508 ) C2494_=_C3083( C2494 C3083 ) C2494_=_C3403( C2494 C3403 ) \nC2495_=_C2496( C2495 C2496 ) C2495_=_C2497( C2495 C2497 ) C2495_=_C2498( C2495 C2498 ) C2495_=_C2499( C2495 C2499 ) C2495_=_C2500( C2495 C2500 ) C2495_=_C2503( C2495 C2503 ) \nC2495_=_C2504( C2495 C2504 ) C2495_=_C2506( C2495 C2506 ) C2495_=_C2507( C2495 C2507 ) C2495_=_C2508( C2495 C2508 ) C2496_=_C2497( C2496 C2497 ) C2496_=_C2498( C2496 C2498 ) \nC2496_=_C2499( C2496 C2499 ) C2496_=_C2500( C2496 C2500 ) C2496_=_C2503( C2496 C2503 ) C2496_=_C2504( C2496 C2504 ) C2496_=_C2506( C2496 C2506 ) C2496_=_C2507( C2496 C2507 ) \nC2496_=_C2508( C2496 C2508 ) C2496_=_C3110( C2496 C3110 ) C2496_=_C3624( C2496 C3624 ) C2497_=_C2498( C2497 C2498 ) C2497_=_C2499( C2497 C2499 ) C2497_=_C2500( C2497 C2500 ) \nC2497_=_C2503( C2497 C2503 ) C2497_=_C2504( C2497 C2504 ) C2497_=_C2506( C2497 C2506 ) C2497_=_C2507( C2497 C2507 ) C2497_=_C2508( C2497 C2508 ) C2497_=_C3831( C2497 C3831 ) \nC2498_=_C2499( C2498 C2499 ) C2498_=_C2500( C2498 C2500 ) C2498_=_C2503( C2498 C2503 ) C2498_=_C2504( C2498 C2504 ) C2498_=_C2506( C2498 C2506 ) C2498_=_C2507( C2498 C2507 ) \nC2498_=_C2508( C2498 C2508 ) C2499_=_C2500( C2499 C2500 ) C2499_=_C2503( C2499 C2503 ) C2499_=_C2504( C2499 C2504 ) C2499_=_C2506( C2499 C2506 ) C2499_=_C2507( C2499 C2507 ) \nC2499_=_C2508( C2499 C2508 ) C2500_=_C2503( C2500 C2503 ) C2500_=_C2504( C2500 C2504 ) C2500_=_C2506( C2500 C2506 ) C2500_=_C2507( C2500 C2507 ) C2500_=_C2508( C2500 C2508 ) \nC2500_=_C3976( C2500 C3976 ) C2503_=_C2504( C2503 C2504 ) C2503_=_C2506( C2503 C2506 ) C2503_=_C2507( C2503 C2507 ) C2503_=_C2508( C2503 C2508 ) C2503_=_C2888( C2503 C2888 ) \nC2503_=_C3267( C2503 C3267 ) C2503_=_C4013( C2503 C4013 ) C2503_=_C4030( C2503 C4030 ) C2504_=_C2506( C2504 C2506 ) C2504_=_C2507( C2504 C2507 ) C2504_=_C2508( C2504 C2508 ) \nC2506_=_C2507( C2506 C2507 ) C2506_=_C2508( C2506 C2508 ) C2506_=_C3269( C2506 C3269 ) C2506_=_C4096( C2506 C4096 ) C2507_=_C2508( C2507 C2508 ) C2507_=_C2892( C2507 C2892 ) \nC2507_=_C3270( C2507 C3270 ) C2507_=_C4014( C2507 C4014 ) C2507_=_C4032( C2507 C4032 ) C2512_=_C2514( C2512 C2514 ) C2512_=_C2531( C2512 C2531 ) C2512_=_C2597( C2512 C2597 ) \nC2512_=_C2913( C2512 C2913 ) C2512_=_C2960( C2512 C2960 ) C2512_=_C2961( C2512 C2961 ) C2512_=_C2963( C2512 C2963 ) C2512_=_C2966( C2512 C2966 ) C2512_=_C2967( C2512 C2967 ) \nC2512_=_C2968( C2512 C2968 ) C2512_=_C2969( C2512 C2969 ) C2512_=_C2970( C2512 C2970 ) C2512_=_C2971( C2512 C2971 ) C2512_=_C2972( C2512 C2972 ) C2512_=_C2973( C2512 C2973 ) \nC2512_=_C2974( C2512 C2974 ) C2514_=_C2752( C2514 C2752 ) C2514_=_C2849( C2514 C2849 ) C2514_=_C2914( C2514 C2914 ) C2514_=_C2990( C2514 C2990 ) C2514_=_C3002( C2514 C3002 ) \nC2514_=_C3090( C2514 C3090 ) C2514_=_C3108( C2514 C3108 ) C2514_=_C3109( C2514 C3109 ) C2514_=_C3110( C2514 C3110 ) C2514_=_C3111( C2514 C3111 ) C2514_=_C3112( C2514 C3112 ) \nC2514_=_C3113( C2514 C3113 ) C2514_=_C3114( C2514 C3114 ) C2514_=_C3115( C2514 C3115 ) C2531_=_C2597( C2531 C2597 ) C2531_=_C2913( C2531 C2913 ) C2531_=_C2960( C2531 C2960 ) \nC2531_=_C2961( C2531 C2961 ) C2531_=_C2963( C2531 C2963 ) C2531_=_C2966( C2531 C2966 ) C2531_=_C2967( C2531 C2967 ) C2531_=_C2968( C2531 C2968 ) C2531_=_C2969( C2531 C2969 ) \nC2531_=_C2970( C2531 C2970 ) C2531_=_C2971( C2531 C2971 ) C2531_=_C2972( C2531 C2972 ) C2531_=_C2973( C2531 C2973 ) C2531_=_C2974( C2531 C2974 ) C2550_=_C2561( C2550 C2561 ) \nC2550_=_C2601( C2550 C2601 ) C2550_=_C2851( C2550 C2851 ) C2550_=_C3119( C2550 C3119 ) C2550_=_C3148( C2550 C3148 ) C2550_=_C3250( C2550 C3250 ) C2550_=_C3260( C2550 C3260 ) \nC2550_=_C3408( C2550 C3408 ) C2550_=_C3509( C2550 C3509 ) C2550_=_C3510( C2550 C3510 ) C2550_=_C3511( C2550 C3511 ) C2550_=_C3512( C2550 C3512 ) C2550_=_C3513( C2550 C3513 ) \nC2550_=_C3514( C2550 C3514 ) C2550_=_C3515( C2550 C3515 ) C2550_=_C3516( C2550 C3516 ) C2550_=_C3517( C2550 C3517 ) C2561_=_C2611( C2561 C2611 ) C2561_=_C2713( C2561 C2713 ) \nC2561_=_C2863( C2561 C2863 ) C2561_=_C3011( C2561 C3011 ) C2561_=_C3144( C2561 C3144 ) C2561_=_C3288( C2561 C3288 ) C2561_=_C3403( C2561 C3403 ) C2561_=_C3516( C2561 C3516 ) \nC2561_=_C3561( C2561 C3561 ) C2561_=_C3662( C2561 C3662 ) C2561_=_C3782( C2561 C3782 ) C2561_=_C3831( C2561 C3831 ) C2561_=_C3870( C2561 C3870 ) C2561_=_C3915( C2561 C3915 ) \nC2561_=_C3976( C2561 C3976 ) C2561_=_C4091( C2561 C4091 ) C2561_=_C4096( C2561 C4096 ) C2561_=_C4097( C2561 C4097 ) C2597_=_C2601( C2597 C2601 ) C2597_=_C2611( C2597 C2611 ) \nC2597_=_C2913( C2597 C2913 ) C2597_=_C2960( C2597 C2960 ) C2597_=_C2961( C2597 C2961 ) C2597_=_C2963( C2597 C2963 ) C2597_=_C2966( C2597 C2966 ) C2597_=_C2967( C2597 C2967 ) \nC2597_=_C2968( C2597 C2968 ) C2597_=_C2969( C2597 C2969 ) C2597_=_C2970( C2597 C2970 ) C2597_=_C2971( C2597 C2971 ) C2597_=_C2972( C2597 C2972 ) C2597_=_C2973( C2597 C2973 ) \nC2597_=_C2974( C2597 C2974 ) C2601_=_C2611( C2601 C2611 ) C2601_=_C2851( C2601 C2851 ) C2601_=_C3119( C2601 C3119 ) C2601_=_C3148( C2601 C3148 ) C2601_=_C3250( C2601 C3250 ) \nC2601_=_C3260( C2601 C3260 ) C2601_=_C3408( C2601 C3408 ) C2601_=_C3509( C2601 C3509 ) C2601_=_C3510( C2601 C3510 ) C2601_=_C3511( C2601 C3511 ) C2601_=_C3512( C2601 C3512 ) \nC2601_=_C3513( C2601 C3513 ) C2601_=_C3514( C2601 C3514 ) C2601_=_C3515( C2601 C3515 ) C2601_=_C3516( C2601 C3516 ) C2601_=_C3517( C2601 C3517 ) C2611_=_C2713( C2611 C2713 ) \nC2611_=_C2863( C2611 C2863 ) C2611_=_C3011( C2611 C3011 ) C2611_=_C3144( C2611 C3144 ) C2611_=_C3288( C2611 C3288 ) C2611_=_C3403( C2611 C3403 ) C2611_=_C3516( C2611 C3516 ) \nC2611_=_C3561( C2611 C3561 ) C2611_=_C3662( C2611 C3662 ) C2611_=_C3782( C2611 C3782 ) C2611_=_C3831( C2611 C3831 ) C2611_=_C3870( C2611 C3870 ) C2611_=_C3915( C2611 C3915 ) \nC2611_=_C3976( C2611 C3976 ) C2611_=_C4091( C2611 C4091 ) C2611_=_C4096( C2611 C4096 ) C2611_=_C4097( C2611 C4097 ) C2631_=_C2876( C2631 C2876 ) C2631_=_C2878( C2631 C2878 ) \nC2631_=_C2879( C2631 C2879 ) C2631_=_C2880( C2631 C2880 ) C2631_=_C2881( C2631 C2881 ) C2631_=_C2882( C2631 C2882 ) C2631_=_C2883( C2631 C2883 ) C2631_=_C2884( C2631 C2884 ) \nC2631_=_C2887( C2631 C2887 ) C2631_=_C2888( C2631 C2888 ) C2631_=_C2889( C2631 C2889 ) C2631_=_C2891( C2631 C2891 ) C2631_=_C2892( C2631 C2892 ) C2667_=_C2675( C2667 C2675 ) \nC2667_=_C2988( C2667 C2988 ) C2667_=_C3000( C2667 C3000 ) C2667_=_C3047( C2667 C3047 ) C2667_=_C3048( C2667 C3048 ) C2667_=_C3049( C2667 C3049 ) C2667_=_C3050( C2667 C3050 ) \nC2667_=_C3051( C2667 C3051 ) C2667_=_C3052( C2667 C3052 ) C2667_=_C3053( C2667 C3053 ) C2667_=_C3054( C2667 C3054 ) C2675_=_C2762( C2675 C2762 ) C2675_=_C2861( C2675 C2861 ) \nC2675_=_C3053( C2675 C3053 ) C2675_=_C3104( C2675 C3104 ) C2675_=_C3113( C2675 C3113 ) C2675_=_C3372( C2675 C3372 ) C2675_=_C3447( C2675 C3447 ) C2675_=_C3590( C2675 C3590 ) \nC2675_=_C3614( C2675 C3614 ) C2675_=_C3624( C2675 C3624 ) C2675_=_C4012( C2675 C4012 ) C2675_=_C4013( C2675 C4013 ) C2675_=_C4014( C2675 C4014 ) C2713_=_C2863( C2713 C2863 ) \nC2713_=_C3011( C2713 C3011 ) C2713_=_C3144( C2713 C3144 ) C2713_=_C3288( C2713 C3288 ) C2713_=_C3403( C2713 C3403 ) C2713_=_C3516( C2713 C3516 ) C2713_=_C3561( C2713 C3561 ) \nC2713_=_C3662( C2713 C3662 ) C2713_=_C3782( C2713 C3782 ) C2713_=_C3831( C2713 C3831 ) C2713_=_C3870( C2713 C3870 ) C2713_=_C3915( C2713 C3915 ) C2713_=_C3976( C2713 C3976 ) \nC2713_=_C4091( C2713 C4091 ) C2713_=_C4096( C2713 C4096 ) C2713_=_C4097( C2713 C4097 ) C2718_=_C2806( C2718 C2806 ) C2718_=_C2833( C2718 C2833 ) C2718_=_C3247( C2718 C3247 ) \nC2718_=_C3259( C2718 C3259 ) C2718_=_C3260( C2718 C3260 ) C2718_=_C3261( C2718 C3261 ) C2718_=_C3262( C2718 C3262 ) C2718_=_C3263( C2718 C3263 ) C2718_=_C3266( C2718 C3266 ) \nC2718_=_C3267( C2718 C3267 ) C2718_=_C3268( C2718 C3268 ) C2718_=_C3269( C2718 C3269 ) C2718_=_C3270( C2718 C3270 ) C2752_=_C2762( C2752 C2762 ) C2752_=_C2849( C2752 C2849 ) \nC2752_=_C2914( C2752 C2914 ) C2752_=_C2990( C2752 C2990 ) C2752_=_C3002( C2752 C3002 ) C2752_=_C3090( C2752 C3090 ) C2752_=_C3108( C2752 C3108 ) C2752_=_C3109( C2752 C3109 ) \nC2752_=_C3110( C2752 C3110 ) C2752_=_C3111( C2752 C3111 ) C2752_=_C3112( C2752 C3112 ) C2752_=_C3113( C2752 C3113 ) C2752_=_C3114( C2752 C3114 ) C2752_=_C3115( C2752 C3115 ) \nC2762_=_C2861( C2762 C2861 ) C2762_=_C3053( C2762 C3053 ) C2762_=_C3104(</w:t>
      </w:r>
    </w:p>
    <w:p>
      <w:pPr>
        <w:pStyle w:val="PreformattedText"/>
        <w:bidi w:val="0"/>
        <w:spacing w:before="0" w:after="0"/>
        <w:jc w:val="left"/>
        <w:rPr/>
      </w:pPr>
      <w:r>
        <w:rPr/>
        <w:t xml:space="preserve"> </w:t>
      </w:r>
      <w:r>
        <w:rPr/>
        <w:t>C2762 C3104 ) C2762_=_C3113( C2762 C3113 ) C2762_=_C3372( C2762 C3372 ) C2762_=_C3447( C2762 C3447 ) \nC2762_=_C3590( C2762 C3590 ) C2762_=_C3614( C2762 C3614 ) C2762_=_C3624( C2762 C3624 ) C2762_=_C4012( C2762 C4012 ) C2762_=_C4013( C2762 C4013 ) C2762_=_C4014( C2762 C4014 ) \nC2766_=_C2989( C2766 C2989 ) C2766_=_C3001( C2766 C3001 ) C2766_=_C3080( C2766 C3080 ) C2766_=_C3081( C2766 C3081 ) C2766_=_C3082( C2766 C3082 ) C2766_=_C3083( C2766 C3083 ) \nC2766_=_C3084( C2766 C3084 ) C2766_=_C3085( C2766 C3085 ) C2766_=_C3086( C2766 C3086 ) C2766_=_C3087( C2766 C3087 ) C2766_=_C3088( C2766 C3088 ) C2766_=_C3089( C2766 C3089 ) \nC2792_=_C3358( C2792 C3358 ) C2792_=_C3373( C2792 C3373 ) C2792_=_C3448( C2792 C3448 ) C2792_=_C3547( C2792 C3547 ) C2792_=_C3651( C2792 C3651 ) C2792_=_C3748( C2792 C3748 ) \nC2792_=_C3760( C2792 C3760 ) C2792_=_C3913( C2792 C3913 ) C2792_=_C3986( C2792 C3986 ) C2792_=_C4030( C2792 C4030 ) C2792_=_C4031( C2792 C4031 ) C2792_=_C4032( C2792 C4032 ) \nC2798_=_C2799( C2798 C2799 ) C2798_=_C2803( C2798 C2803 ) C2798_=_C2804( C2798 C2804 ) C2798_=_C2805( C2798 C2805 ) C2798_=_C2806( C2798 C2806 ) C2798_=_C2807( C2798 C2807 ) \nC2798_=_C2809( C2798 C2809 ) C2798_=_C2810( C2798 C2810 ) C2798_=_C2811( C2798 C2811 ) C2798_=_C2812( C2798 C2812 ) C2798_=_C2813( C2798 C2813 ) C2798_=_C2814( C2798 C2814 ) \nC2798_=_C2960( C2798 C2960 ) C2798_=_C2988( C2798 C2988 ) C2798_=_C2989( C2798 C2989 ) C2798_=_C2990( C2798 C2990 ) C2799_=_C2803( C2799 C2803 ) C2799_=_C2804( C2799 C2804 ) \nC2799_=_C2805( C2799 C2805 ) C2799_=_C2806( C2799 C2806 ) C2799_=_C2807( C2799 C2807 ) C2799_=_C2809( C2799 C2809 ) C2799_=_C2810( C2799 C2810 ) C2799_=_C2811( C2799 C2811 ) \nC2799_=_C2812( C2799 C2812 ) C2799_=_C2813( C2799 C2813 ) C2799_=_C2814( C2799 C2814 ) C2799_=_C2961( C2799 C2961 ) C2799_=_C3000( C2799 C3000 ) C2799_=_C3001( C2799 C3001 ) \nC2799_=_C3002( C2799 C3002 ) C2799_=_C3011( C2799 C3011 ) C2803_=_C2804( C2803 C2804 ) C2803_=_C2805( C2803 C2805 ) C2803_=_C2806( C2803 C2806 ) C2803_=_C2807( C2803 C2807 ) \nC2803_=_C2809( C2803 C2809 ) C2803_=_C2810( C2803 C2810 ) C2803_=_C2811( C2803 C2811 ) C2803_=_C2812( C2803 C2812 ) C2803_=_C2813( C2803 C2813 ) C2803_=_C2814( C2803 C2814 ) \nC2803_=_C2876( C2803 C2876 ) C2803_=_C3119( C2803 C3119 ) C2804_=_C2805( C2804 C2805 ) C2804_=_C2806( C2804 C2806 ) C2804_=_C2807( C2804 C2807 ) C2804_=_C2809( C2804 C2809 ) \nC2804_=_C2810( C2804 C2810 ) C2804_=_C2811( C2804 C2811 ) C2804_=_C2812( C2804 C2812 ) C2804_=_C2813( C2804 C2813 ) C2804_=_C2814( C2804 C2814 ) C2804_=_C3148( C2804 C3148 ) \nC2805_=_C2806( C2805 C2806 ) C2805_=_C2807( C2805 C2807 ) C2805_=_C2809( C2805 C2809 ) C2805_=_C2810( C2805 C2810 ) C2805_=_C2811( C2805 C2811 ) C2805_=_C2812( C2805 C2812 ) \nC2805_=_C2813( C2805 C2813 ) C2805_=_C2814( C2805 C2814 ) C2805_=_C3081( C2805 C3081 ) C2805_=_C3247( C2805 C3247 ) C2805_=_C3250( C2805 C3250 ) C2806_=_C2807( C2806 C2807 ) \nC2806_=_C2809( C2806 C2809 ) C2806_=_C2810( C2806 C2810 ) C2806_=_C2811( C2806 C2811 ) C2806_=_C2812( C2806 C2812 ) C2806_=_C2813( C2806 C2813 ) C2806_=_C2814( C2806 C2814 ) \nC2806_=_C2833( C2806 C2833 ) C2806_=_C3247( C2806 C3247 ) C2806_=_C3259( C2806 C3259 ) C2806_=_C3260( C2806 C3260 ) C2806_=_C3261( C2806 C3261 ) C2806_=_C3262( C2806 C3262 ) \nC2806_=_C3263( C2806 C3263 ) C2806_=_C3266( C2806 C3266 ) C2806_=_C3267( C2806 C3267 ) C2806_=_C3268( C2806 C3268 ) C2806_=_C3269( C2806 C3269 ) C2806_=_C3270( C2806 C3270 ) \nC2807_=_C2809( C2807 C2809 ) C2807_=_C2810( C2807 C2810 ) C2807_=_C2811( C2807 C2811 ) C2807_=_C2812( C2807 C2812 ) C2807_=_C2813( C2807 C2813 ) C2807_=_C2814( C2807 C2814 ) \nC2807_=_C3408( C2807 C3408 ) C2809_=_C2810( C2809 C2810 ) C2809_=_C2811( C2809 C2811 ) C2809_=_C2812( C2809 C2812 ) C2809_=_C2813( C2809 C2813 ) C2809_=_C2814( C2809 C2814 ) \nC2809_=_C3510( C2809 C3510 ) C2810_=_C2811( C2810 C2811 ) C2810_=_C2812( C2810 C2812 ) C2810_=_C2813( C2810 C2813 ) C2810_=_C2814( C2810 C2814 ) C2810_=_C3261( C2810 C3261 ) \nC2810_=_C3511( C2810 C3511 ) C2811_=_C2812( C2811 C2812 ) C2811_=_C2813( C2811 C2813 ) C2811_=_C2814( C2811 C2814 ) C2811_=_C2968( C2811 C2968 ) C2811_=_C3050( C2811 C3050 ) \nC2811_=_C3086( C2811 C3086 ) C2811_=_C3111( C2811 C3111 ) C2812_=_C2813( C2812 C2813 ) C2812_=_C2814( C2812 C2814 ) C2812_=_C3088( C2812 C3088 ) C2812_=_C3514( C2812 C3514 ) \nC2813_=_C2814( C2813 C2814 ) C2813_=_C2889( C2813 C2889 ) C2813_=_C3268( C2813 C3268 ) C2813_=_C3515( C2813 C3515 ) C2813_=_C4091( C2813 C4091 ) C2814_=_C2974( C2814 C2974 ) \nC2814_=_C3115( C2814 C3115 ) C2814_=_C3517( C2814 C3517 ) C2833_=_C3247( C2833 C3247 ) C2833_=_C3259( C2833 C3259 ) C2833_=_C3260( C2833 C3260 ) C2833_=_C3261( C2833 C3261 ) \nC2833_=_C3262( C2833 C3262 ) C2833_=_C3263( C2833 C3263 ) C2833_=_C3266( C2833 C3266 ) C2833_=_C3267( C2833 C3267 ) C2833_=_C3268( C2833 C3268 ) C2833_=_C3269( C2833 C3269 ) \nC2833_=_C3270( C2833 C3270 ) C2849_=_C2851( C2849 C2851 ) C2849_=_C2861( C2849 C2861 ) C2849_=_C2863( C2849 C2863 ) C2849_=_C2914( C2849 C2914 ) C2849_=_C2990( C2849 C2990 ) \nC2849_=_C3002( C2849 C3002 ) C2849_=_C3090( C2849 C3090 ) C2849_=_C3108( C2849 C3108 ) C2849_=_C3109( C2849 C3109 ) C2849_=_C3110( C2849 C3110 ) C2849_=_C3111( C2849 C3111 ) \nC2849_=_C3112( C2849 C3112 ) C2849_=_C3113( C2849 C3113 ) C2849_=_C3114( C2849 C3114 ) C2849_=_C3115( C2849 C3115 ) C2851_=_C2861( C2851 C2861 ) C2851_=_C2863( C2851 C2863 ) \nC2851_=_C3119( C2851 C3119 ) C2851_=_C3148( C2851 C3148 ) C2851_=_C3250( C2851 C3250 ) C2851_=_C3260( C2851 C3260 ) C2851_=_C3408( C2851 C3408 ) C2851_=_C3509( C2851 C3509 ) \nC2851_=_C3510( C2851 C3510 ) C2851_=_C3511( C2851 C3511 ) C2851_=_C3512( C2851 C3512 ) C2851_=_C3513( C2851 C3513 ) C2851_=_C3514( C2851 C3514 ) C2851_=_C3515( C2851 C3515 ) \nC2851_=_C3516( C2851 C3516 ) C2851_=_C3517( C2851 C3517 ) C2861_=_C2863( C2861 C2863 ) C2861_=_C3053( C2861 C3053 ) C2861_=_C3104( C2861 C3104 ) C2861_=_C3113( C2861 C3113 ) \nC2861_=_C3372( C2861 C3372 ) C2861_=_C3447( C2861 C3447 ) C2861_=_C3590( C2861 C3590 ) C2861_=_C3614( C2861 C3614 ) C2861_=_C3624( C2861 C3624 ) C2861_=_C4012( C2861 C4012 ) \nC2861_=_C4013( C2861 C4013 ) C2861_=_C4014( C2861 C4014 ) C2863_=_C3011( C2863 C3011 ) C2863_=_C3144( C2863 C3144 ) C2863_=_C3288( C2863 C3288 ) C2863_=_C3403( C2863 C3403 ) \nC2863_=_C3516( C2863 C3516 ) C2863_=_C3561( C2863 C3561 ) C2863_=_C3662( C2863 C3662 ) C2863_=_C3782( C2863 C3782 ) C2863_=_C3831( C2863 C3831 ) C2863_=_C3870( C2863 C3870 ) \nC2863_=_C3915( C2863 C3915 ) C2863_=_C3976( C2863 C3976 ) C2863_=_C4091( C2863 C4091 ) C2863_=_C4096( C2863 C4096 ) C2863_=_C4097( C2863 C4097 ) C2876_=_C2878( C2876 C2878 ) \nC2876_=_C2879( C2876 C2879 ) C2876_=_C2880( C2876 C2880 ) C2876_=_C2881( C2876 C2881 ) C2876_=_C2882( C2876 C2882 ) C2876_=_C2883( C2876 C2883 ) C2876_=_C2884( C2876 C2884 ) \nC2876_=_C2887( C2876 C2887 ) C2876_=_C2888( C2876 C2888 ) C2876_=_C2889( C2876 C2889 ) C2876_=_C2891( C2876 C2891 ) C2876_=_C2892( C2876 C2892 ) C2876_=_C3119( C2876 C3119 ) \nC2878_=_C2879( C2878 C2879 ) C2878_=_C2880( C2878 C2880 ) C2878_=_C2881( C2878 C2881 ) C2878_=_C2882( C2878 C2882 ) C2878_=_C2883( C2878 C2883 ) C2878_=_C2884( C2878 C2884 ) \nC2878_=_C2887( C2878 C2887 ) C2878_=_C2888( C2878 C2888 ) C2878_=_C2889( C2878 C2889 ) C2878_=_C2891( C2878 C2891 ) C2878_=_C2892( C2878 C2892 ) C2878_=_C3288( C2878 C3288 ) \nC2879_=_C2880( C2879 C2880 ) C2879_=_C2881( C2879 C2881 ) C2879_=_C2882( C2879 C2882 ) C2879_=_C2883( C2879 C2883 ) C2879_=_C2884( C2879 C2884 ) C2879_=_C2887( C2879 C2887 ) \nC2879_=_C2888( C2879 C2888 ) C2879_=_C2889( C2879 C2889 ) C2879_=_C2891( C2879 C2891 ) C2879_=_C2892( C2879 C2892 ) C2879_=_C3259( C2879 C3259 ) C2879_=_C3372( C2879 C3372 ) \nC2879_=_C3373( C2879 C3373 ) C2880_=_C2881( C2880 C2881 ) C2880_=_C2882( C2880 C2882 ) C2880_=_C2883( C2880 C2883 ) C2880_=_C2884( C2880 C2884 ) C2880_=_C2887( C2880 C2887 ) \nC2880_=_C2888( C2880 C2888 ) C2880_=_C2889( C2880 C2889 ) C2880_=_C2891( C2880 C2891 ) C2880_=_C2892( C2880 C2892 ) C2881_=_C2882( C2881 C2882 ) C2881_=_C2883( C2881 C2883 ) \nC2881_=_C2884( C2881 C2884 ) C2881_=_C2887( C2881 C2887 ) C2881_=_C2888( C2881 C2888 ) C2881_=_C2889( C2881 C2889 ) C2881_=_C2891( C2881 C2891 ) C2881_=_C2892( C2881 C2892 ) \nC2881_=_C3662( C2881 C3662 ) C2882_=_C2883( C2882 C2883 ) C2882_=_C2884( C2882 C2884 ) C2882_=_C2887( C2882 C2887 ) C2882_=_C2888( C2882 C2888 ) C2882_=_C2889( C2882 C2889 ) \nC2882_=_C2891( C2882 C2891 ) C2882_=_C2892( C2882 C2892 ) C2883_=_C2884( C2883 C2884 ) C2883_=_C2887( C2883 C2887 ) C2883_=_C2888( C2883 C2888 ) C2883_=_C2889( C2883 C2889 ) \nC2883_=_C2891( C2883 C2891 ) C2883_=_C2892( C2883 C2892 ) C2883_=_C3913( C2883 C3913 ) C2883_=_C3915( C2883 C3915 ) C2884_=_C2887( C2884 C2887 ) C2884_=_C2888( C2884 C2888 ) \nC2884_=_C2889( C2884 C2889 ) C2884_=_C2891( C2884 C2891 ) C2884_=_C2892( C2884 C2892 ) C2887_=_C2888( C2887 C2888 ) C2887_=_C2889( C2887 C2889 ) C2887_=_C2891( C2887 C2891 ) \nC2887_=_C2892( C2887 C2892 ) C2888_=_C2889( C2888 C2889 ) C2888_=_C2891( C2888 C2891 ) C2888_=_C2892( C2888 C2892 ) C2888_=_C3267( C2888 C3267 ) C2888_=_C4013( C2888 C4013 ) \nC2888_=_C4030( C2888 C4030 ) C2889_=_C2891( C2889 C2891 ) C2889_=_C2892( C2889 C2892 ) C2889_=_C3268( C2889 C3268 ) C2889_=_C3515( C2889 C3515 ) C2889_=_C4091( C2889 C4091 ) \nC2891_=_C2892( C2891 C2892 ) C2891_=_C4097( C2891 C4097 ) C2892_=_C3270( C2892 C3270 ) C2892_=_C4014( C2892 C4014 ) C2892_=_C4032( C2892 C4032 ) C2913_=_C2914( C2913 C2914 ) \nC2913_=_C2960( C2913 C2960 ) C2913_=_C2961( C2913 C2961 ) C2913_=_C2963( C2913 C2963 ) C2913_=_C2966( C2913 C2966 ) C2913_=_C2967( C2913 C2967 ) C2913_=_C2968( C2913 C2968 ) \nC2913_=_C2969( C2913 C2969 ) C2913_=_C2970( C2913 C2970 ) C2913_=_C2971( C2913 C2971 ) C2913_=_C2972( C2913 C2972 ) C2913_=_C2973( C2913 C2973 ) C2913_=_C2974( C2913 C2974 ) \nC2914_=_C2990( C2914 C2990 ) C2914_=_C3002( C2914 C3002 ) C2914_=_C3090( C2914 C3090 ) C2914_=_C3108( C2914 C3108 ) C2914_=_C3109(</w:t>
      </w:r>
    </w:p>
    <w:p>
      <w:pPr>
        <w:pStyle w:val="PreformattedText"/>
        <w:bidi w:val="0"/>
        <w:spacing w:before="0" w:after="0"/>
        <w:jc w:val="left"/>
        <w:rPr/>
      </w:pPr>
      <w:r>
        <w:rPr/>
        <w:t xml:space="preserve"> </w:t>
      </w:r>
      <w:r>
        <w:rPr/>
        <w:t>C2914 C3109 ) C2914_=_C3110( C2914 C3110 ) \nC2914_=_C3111( C2914 C3111 ) C2914_=_C3112( C2914 C3112 ) C2914_=_C3113( C2914 C3113 ) C2914_=_C3114( C2914 C3114 ) C2914_=_C3115( C2914 C3115 ) C2960_=_C2961( C2960 C2961 ) \nC2960_=_C2963( C2960 C2963 ) C2960_=_C2966( C2960 C2966 ) C2960_=_C2967( C2960 C2967 ) C2960_=_C2968( C2960 C2968 ) C2960_=_C2969( C2960 C2969 ) C2960_=_C2970( C2960 C2970 ) \nC2960_=_C2971( C2960 C2971 ) C2960_=_C2972( C2960 C2972 ) C2960_=_C2973( C2960 C2973 ) C2960_=_C2974( C2960 C2974 ) C2960_=_C2988( C2960 C2988 ) C2960_=_C2989( C2960 C2989 ) \nC2960_=_C2990( C2960 C2990 ) C2961_=_C2963( C2961 C2963 ) C2961_=_C2966( C2961 C2966 ) C2961_=_C2967( C2961 C2967 ) C2961_=_C2968( C2961 C2968 ) C2961_=_C2969( C2961 C2969 ) \nC2961_=_C2970( C2961 C2970 ) C2961_=_C2971( C2961 C2971 ) C2961_=_C2972( C2961 C2972 ) C2961_=_C2973( C2961 C2973 ) C2961_=_C2974( C2961 C2974 ) C2961_=_C3000( C2961 C3000 ) \nC2961_=_C3001( C2961 C3001 ) C2961_=_C3002( C2961 C3002 ) C2961_=_C3011( C2961 C3011 ) C2963_=_C2966( C2963 C2966 ) C2963_=_C2967( C2963 C2967 ) C2963_=_C2968( C2963 C2968 ) \nC2963_=_C2969( C2963 C2969 ) C2963_=_C2970( C2963 C2970 ) C2963_=_C2971( C2963 C2971 ) C2963_=_C2972( C2963 C2972 ) C2963_=_C2973( C2963 C2973 ) C2963_=_C2974( C2963 C2974 ) \nC2966_=_C2967( C2966 C2967 ) C2966_=_C2968( C2966 C2968 ) C2966_=_C2969( C2966 C2969 ) C2966_=_C2970( C2966 C2970 ) C2966_=_C2971( C2966 C2971 ) C2966_=_C2972( C2966 C2972 ) \nC2966_=_C2973( C2966 C2973 ) C2966_=_C2974( C2966 C2974 ) C2966_=_C3108( C2966 C3108 ) C2967_=_C2968( C2967 C2968 ) C2967_=_C2969( C2967 C2969 ) C2967_=_C2970( C2967 C2970 ) \nC2967_=_C2971( C2967 C2971 ) C2967_=_C2972( C2967 C2972 ) C2967_=_C2973( C2967 C2973 ) C2967_=_C2974( C2967 C2974 ) C2968_=_C2969( C2968 C2969 ) C2968_=_C2970( C2968 C2970 ) \nC2968_=_C2971( C2968 C2971 ) C2968_=_C2972( C2968 C2972 ) C2968_=_C2973( C2968 C2973 ) C2968_=_C2974( C2968 C2974 ) C2968_=_C3050( C2968 C3050 ) C2968_=_C3086( C2968 C3086 ) \nC2968_=_C3111( C2968 C3111 ) C2969_=_C2970( C2969 C2970 ) C2969_=_C2971( C2969 C2971 ) C2969_=_C2972( C2969 C2972 ) C2969_=_C2973( C2969 C2973 ) C2969_=_C2974( C2969 C2974 ) \nC2969_=_C3112( C2969 C3112 ) C2970_=_C2971( C2970 C2971 ) C2970_=_C2972( C2970 C2972 ) C2970_=_C2973( C2970 C2973 ) C2970_=_C2974( C2970 C2974 ) C2970_=_C3052( C2970 C3052 ) \nC2971_=_C2972( C2971 C2972 ) C2971_=_C2973( C2971 C2973 ) C2971_=_C2974( C2971 C2974 ) C2971_=_C3114( C2971 C3114 ) C2972_=_C2973( C2972 C2973 ) C2972_=_C2974( C2972 C2974 ) \nC2972_=_C3266( C2972 C3266 ) C2973_=_C2974( C2973 C2974 ) C2973_=_C3054( C2973 C3054 ) C2973_=_C4012( C2973 C4012 ) C2974_=_C3115( C2974 C3115 ) C2974_=_C3517( C2974 C3517 ) \nC2988_=_C2989( C2988 C2989 ) C2988_=_C2990( C2988 C2990 ) C2988_=_C3000( C2988 C3000 ) C2988_=_C3047( C2988 C3047 ) C2988_=_C3048( C2988 C3048 ) C2988_=_C3049( C2988 C3049 ) \nC2988_=_C3050( C2988 C3050 ) C2988_=_C3051( C2988 C3051 ) C2988_=_C3052( C2988 C3052 ) C2988_=_C3053( C2988 C3053 ) C2988_=_C3054( C2988 C3054 ) C2989_=_C2990( C2989 C2990 ) \nC2989_=_C3001( C2989 C3001 ) C2989_=_C3080( C2989 C3080 ) C2989_=_C3081( C2989 C3081 ) C2989_=_C3082( C2989 C3082 ) C2989_=_C3083( C2989 C3083 ) C2989_=_C3084( C2989 C3084 ) \nC2989_=_C3085( C2989 C3085 ) C2989_=_C3086( C2989 C3086 ) C2989_=_C3087( C2989 C3087 ) C2989_=_C3088( C2989 C3088 ) C2989_=_C3089( C2989 C3089 ) C2990_=_C3002( C2990 C3002 ) \nC2990_=_C3090( C2990 C3090 ) C2990_=_C3108( C2990 C3108 ) C2990_=_C3109( C2990 C3109 ) C2990_=_C3110( C2990 C3110 ) C2990_=_C3111( C2990 C3111 ) C2990_=_C3112( C2990 C3112 ) \nC2990_=_C3113( C2990 C3113 ) C2990_=_C3114( C2990 C3114 ) C2990_=_C3115( C2990 C3115 ) C3000_=_C3001( C3000 C3001 ) C3000_=_C3002( C3000 C3002 ) C3000_=_C3011( C3000 C3011 ) \nC3000_=_C3047( C3000 C3047 ) C3000_=_C3048( C3000 C3048 ) C3000_=_C3049( C3000 C3049 ) C3000_=_C3050( C3000 C3050 ) C3000_=_C3051( C3000 C3051 ) C3000_=_C3052( C3000 C3052 ) \nC3000_=_C3053( C3000 C3053 ) C3000_=_C3054( C3000 C3054 ) C3001_=_C3002( C3001 C3002 ) C3001_=_C3011( C3001 C3011 ) C3001_=_C3080( C3001 C3080 ) C3001_=_C3081( C3001 C3081 ) \nC3001_=_C3082( C3001 C3082 ) C3001_=_C3083( C3001 C3083 ) C3001_=_C3084( C3001 C3084 ) C3001_=_C3085( C3001 C3085 ) C3001_=_C3086( C3001 C3086 ) C3001_=_C3087( C3001 C3087 ) \nC3001_=_C3088( C3001 C3088 ) C3001_=_C3089( C3001 C3089 ) C3002_=_C3011( C3002 C3011 ) C3002_=_C3090( C3002 C3090 ) C3002_=_C3108( C3002 C3108 ) C3002_=_C3109( C3002 C3109 ) \nC3002_=_C3110( C3002 C3110 ) C3002_=_C3111( C3002 C3111 ) C3002_=_C3112( C3002 C3112 ) C3002_=_C3113( C3002 C3113 ) C3002_=_C3114( C3002 C3114 ) C3002_=_C3115( C3002 C3115 ) \nC3011_=_C3144( C3011 C3144 ) C3011_=_C3288( C3011 C3288 ) C3011_=_C3403( C3011 C3403 ) C3011_=_C3516( C3011 C3516 ) C3011_=_C3561( C3011 C3561 ) C3011_=_C3662( C3011 C3662 ) \nC3011_=_C3782( C3011 C3782 ) C3011_=_C3831( C3011 C3831 ) C3011_=_C3870( C3011 C3870 ) C3011_=_C3915( C3011 C3915 ) C3011_=_C3976( C3011 C3976 ) C3011_=_C4091( C3011 C4091 ) \nC3011_=_C4096( C3011 C4096 ) C3011_=_C4097( C3011 C4097 ) C3047_=_C3048( C3047 C3048 ) C3047_=_C3049( C3047 C3049 ) C3047_=_C3050( C3047 C3050 ) C3047_=_C3051( C3047 C3051 ) \nC3047_=_C3052( C3047 C3052 ) C3047_=_C3053( C3047 C3053 ) C3047_=_C3054( C3047 C3054 ) C3047_=_C3082( C3047 C3082 ) C3048_=_C3049( C3048 C3049 ) C3048_=_C3050( C3048 C3050 ) \nC3048_=_C3051( C3048 C3051 ) C3048_=_C3052( C3048 C3052 ) C3048_=_C3053( C3048 C3053 ) C3048_=_C3054( C3048 C3054 ) C3048_=_C3590( C3048 C3590 ) C3049_=_C3050( C3049 C3050 ) \nC3049_=_C3051( C3049 C3051 ) C3049_=_C3052( C3049 C3052 ) C3049_=_C3053( C3049 C3053 ) C3049_=_C3054( C3049 C3054 ) C3049_=_C3614( C3049 C3614 ) C3050_=_C3051( C3050 C3051 ) \nC3050_=_C3052( C3050 C3052 ) C3050_=_C3053( C3050 C3053 ) C3050_=_C3054( C3050 C3054 ) C3050_=_C3086( C3050 C3086 ) C3050_=_C3111( C3050 C3111 ) C3051_=_C3052( C3051 C3052 ) \nC3051_=_C3053( C3051 C3053 ) C3051_=_C3054( C3051 C3054 ) C3052_=_C3053( C3052 C3053 ) C3052_=_C3054( C3052 C3054 ) C3053_=_C3054( C3053 C3054 ) C3053_=_C3104( C3053 C3104 ) \nC3053_=_C3113( C3053 C3113 ) C3053_=_C3372( C3053 C3372 ) C3053_=_C3447( C3053 C3447 ) C3053_=_C3590( C3053 C3590 ) C3053_=_C3614( C3053 C3614 ) C3053_=_C3624( C3053 C3624 ) \nC3053_=_C4012( C3053 C4012 ) C3053_=_C4013( C3053 C4013 ) C3053_=_C4014( C3053 C4014 ) C3054_=_C4012( C3054 C4012 ) C3080_=_C3081( C3080 C3081 ) C3080_=_C3082( C3080 C3082 ) \nC3080_=_C3083( C3080 C3083 ) C3080_=_C3084( C3080 C3084 ) C3080_=_C3085( C3080 C3085 ) C3080_=_C3086( C3080 C3086 ) C3080_=_C3087( C3080 C3087 ) C3080_=_C3088( C3080 C3088 ) \nC3080_=_C3089( C3080 C3089 ) C3081_=_C3082( C3081 C3082 ) C3081_=_C3083( C3081 C3083 ) C3081_=_C3084( C3081 C3084 ) C3081_=_C3085( C3081 C3085 ) C3081_=_C3086( C3081 C3086 ) \nC3081_=_C3087( C3081 C3087 ) C3081_=_C3088( C3081 C3088 ) C3081_=_C3089( C3081 C3089 ) C3081_=_C3247( C3081 C3247 ) C3081_=_C3250( C3081 C3250 ) C3082_=_C3083( C3082 C3083 ) \nC3082_=_C3084( C3082 C3084 ) C3082_=_C3085( C3082 C3085 ) C3082_=_C3086( C3082 C3086 ) C3082_=_C3087( C3082 C3087 ) C3082_=_C3088( C3082 C3088 ) C3082_=_C3089( C3082 C3089 ) \nC3083_=_C3084( C3083 C3084 ) C3083_=_C3085( C3083 C3085 ) C3083_=_C3086( C3083 C3086 ) C3083_=_C3087( C3083 C3087 ) C3083_=_C3088( C3083 C3088 ) C3083_=_C3089( C3083 C3089 ) \nC3083_=_C3403( C3083 C3403 ) C3084_=_C3085( C3084 C3085 ) C3084_=_C3086( C3084 C3086 ) C3084_=_C3087( C3084 C3087 ) C3084_=_C3088( C3084 C3088 ) C3084_=_C3089( C3084 C3089 ) \nC3085_=_C3086( C3085 C3086 ) C3085_=_C3087( C3085 C3087 ) C3085_=_C3088( C3085 C3088 ) C3085_=_C3089( C3085 C3089 ) C3085_=_C3651( C3085 C3651 ) C3086_=_C3087( C3086 C3087 ) \nC3086_=_C3088( C3086 C3088 ) C3086_=_C3089( C3086 C3089 ) C3086_=_C3111( C3086 C3111 ) C3087_=_C3088( C3087 C3088 ) C3087_=_C3089( C3087 C3089 ) C3088_=_C3089( C3088 C3089 ) \nC3088_=_C3514( C3088 C3514 ) C3090_=_C3104( C3090 C3104 ) C3090_=_C3108( C3090 C3108 ) C3090_=_C3109( C3090 C3109 ) C3090_=_C3110( C3090 C3110 ) C3090_=_C3111( C3090 C3111 ) \nC3090_=_C3112( C3090 C3112 ) C3090_=_C3113( C3090 C3113 ) C3090_=_C3114( C3090 C3114 ) C3090_=_C3115( C3090 C3115 ) C3104_=_C3113( C3104 C3113 ) C3104_=_C3372( C3104 C3372 ) \nC3104_=_C3447( C3104 C3447 ) C3104_=_C3590( C3104 C3590 ) C3104_=_C3614( C3104 C3614 ) C3104_=_C3624( C3104 C3624 ) C3104_=_C4012( C3104 C4012 ) C3104_=_C4013( C3104 C4013 ) \nC3104_=_C4014( C3104 C4014 ) C3108_=_C3109( C3108 C3109 ) C3108_=_C3110( C3108 C3110 ) C3108_=_C3111( C3108 C3111 ) C3108_=_C3112( C3108 C3112 ) C3108_=_C3113( C3108 C3113 ) \nC3108_=_C3114( C3108 C3114 ) C3108_=_C3115( C3108 C3115 ) C3109_=_C3110( C3109 C3110 ) C3109_=_C3111( C3109 C3111 ) C3109_=_C3112( C3109 C3112 ) C3109_=_C3113( C3109 C3113 ) \nC3109_=_C3114( C3109 C3114 ) C3109_=_C3115( C3109 C3115 ) C3109_=_C3447( C3109 C3447 ) C3109_=_C3448( C3109 C3448 ) C3110_=_C3111( C3110 C3111 ) C3110_=_C3112( C3110 C3112 ) \nC3110_=_C3113( C3110 C3113 ) C3110_=_C3114( C3110 C3114 ) C3110_=_C3115( C3110 C3115 ) C3110_=_C3624( C3110 C3624 ) C3111_=_C3112( C3111 C3112 ) C3111_=_C3113( C3111 C3113 ) \nC3111_=_C3114( C3111 C3114 ) C3111_=_C3115( C3111 C3115 ) C3112_=_C3113( C3112 C3113 ) C3112_=_C3114( C3112 C3114 ) C3112_=_C3115( C3112 C3115 ) C3113_=_C3114( C3113 C3114 ) \nC3113_=_C3115( C3113 C3115 ) C3113_=_C3372( C3113 C3372 ) C3113_=_C3447( C3113 C3447 ) C3113_=_C3590( C3113 C3590 ) C3113_=_C3614( C3113 C3614 ) C3113_=_C3624( C3113 C3624 ) \nC3113_=_C4012( C3113 C4012 ) C3113_=_C4013( C3113 C4013 ) C3113_=_C4014( C3113 C4014 ) C3114_=_C3115( C3114 C3115 ) C3115_=_C3517( C3115 C3517 ) C3119_=_C3148( C3119 C3148 ) \nC3119_=_C3250( C3119 C3250 ) C3119_=_C3260( C3119 C3260 ) C3119_=_C3408( C3119 C3408 ) C3119_=_C3509( C3119 C3509 ) C3119_=_C3510( C3119 C3510 ) C3119_=_C3511( C3119 C3511 ) \nC3119_=_C3512( C3119 C3512 ) C3119_=_C3513( C3119 C3513 ) C3119_=_C3514( C3119 C3514 ) C3119_=_C3515( C3119 C3515 ) C3119_=_C3516( C3119 C3516 ) C3119_=_C3517( C3119 C3517 ) \nC3144_=_C3288(</w:t>
      </w:r>
    </w:p>
    <w:p>
      <w:pPr>
        <w:pStyle w:val="PreformattedText"/>
        <w:bidi w:val="0"/>
        <w:spacing w:before="0" w:after="0"/>
        <w:jc w:val="left"/>
        <w:rPr/>
      </w:pPr>
      <w:r>
        <w:rPr/>
        <w:t xml:space="preserve"> </w:t>
      </w:r>
      <w:r>
        <w:rPr/>
        <w:t>C3144 C3288 ) C3144_=_C3403( C3144 C3403 ) C3144_=_C3516( C3144 C3516 ) C3144_=_C3561( C3144 C3561 ) C3144_=_C3662( C3144 C3662 ) C3144_=_C3782( C3144 C3782 ) \nC3144_=_C3831( C3144 C3831 ) C3144_=_C3870( C3144 C3870 ) C3144_=_C3915( C3144 C3915 ) C3144_=_C3976( C3144 C3976 ) C3144_=_C4091( C3144 C4091 ) C3144_=_C4096( C3144 C4096 ) \nC3144_=_C4097( C3144 C4097 ) C3148_=_C3250( C3148 C3250 ) C3148_=_C3260( C3148 C3260 ) C3148_=_C3408( C3148 C3408 ) C3148_=_C3509( C3148 C3509 ) C3148_=_C3510( C3148 C3510 ) \nC3148_=_C3511( C3148 C3511 ) C3148_=_C3512( C3148 C3512 ) C3148_=_C3513( C3148 C3513 ) C3148_=_C3514( C3148 C3514 ) C3148_=_C3515( C3148 C3515 ) C3148_=_C3516( C3148 C3516 ) \nC3148_=_C3517( C3148 C3517 ) C3247_=_C3250( C3247 C3250 ) C3247_=_C3259( C3247 C3259 ) C3247_=_C3260( C3247 C3260 ) C3247_=_C3261( C3247 C3261 ) C3247_=_C3262( C3247 C3262 ) \nC3247_=_C3263( C3247 C3263 ) C3247_=_C3266( C3247 C3266 ) C3247_=_C3267( C3247 C3267 ) C3247_=_C3268( C3247 C3268 ) C3247_=_C3269( C3247 C3269 ) C3247_=_C3270( C3247 C3270 ) \nC3250_=_C3260( C3250 C3260 ) C3250_=_C3408( C3250 C3408 ) C3250_=_C3509( C3250 C3509 ) C3250_=_C3510( C3250 C3510 ) C3250_=_C3511( C3250 C3511 ) C3250_=_C3512( C3250 C3512 ) \nC3250_=_C3513( C3250 C3513 ) C3250_=_C3514( C3250 C3514 ) C3250_=_C3515( C3250 C3515 ) C3250_=_C3516( C3250 C3516 ) C3250_=_C3517( C3250 C3517 ) C3259_=_C3260( C3259 C3260 ) \nC3259_=_C3261( C3259 C3261 ) C3259_=_C3262( C3259 C3262 ) C3259_=_C3263( C3259 C3263 ) C3259_=_C3266( C3259 C3266 ) C3259_=_C3267( C3259 C3267 ) C3259_=_C3268( C3259 C3268 ) \nC3259_=_C3269( C3259 C3269 ) C3259_=_C3270( C3259 C3270 ) C3259_=_C3372( C3259 C3372 ) C3259_=_C3373( C3259 C3373 ) C3260_=_C3261( C3260 C3261 ) C3260_=_C3262( C3260 C3262 ) \nC3260_=_C3263( C3260 C3263 ) C3260_=_C3266( C3260 C3266 ) C3260_=_C3267( C3260 C3267 ) C3260_=_C3268( C3260 C3268 ) C3260_=_C3269( C3260 C3269 ) C3260_=_C3270( C3260 C3270 ) \nC3260_=_C3408( C3260 C3408 ) C3260_=_C3509( C3260 C3509 ) C3260_=_C3510( C3260 C3510 ) C3260_=_C3511( C3260 C3511 ) C3260_=_C3512( C3260 C3512 ) C3260_=_C3513( C3260 C3513 ) \nC3260_=_C3514( C3260 C3514 ) C3260_=_C3515( C3260 C3515 ) C3260_=_C3516( C3260 C3516 ) C3260_=_C3517( C3260 C3517 ) C3261_=_C3262( C3261 C3262 ) C3261_=_C3263( C3261 C3263 ) \nC3261_=_C3266( C3261 C3266 ) C3261_=_C3267( C3261 C3267 ) C3261_=_C3268( C3261 C3268 ) C3261_=_C3269( C3261 C3269 ) C3261_=_C3270( C3261 C3270 ) C3261_=_C3511( C3261 C3511 ) \nC3262_=_C3263( C3262 C3263 ) C3262_=_C3266( C3262 C3266 ) C3262_=_C3267( C3262 C3267 ) C3262_=_C3268( C3262 C3268 ) C3262_=_C3269( C3262 C3269 ) C3262_=_C3270( C3262 C3270 ) \nC3263_=_C3266( C3263 C3266 ) C3263_=_C3267( C3263 C3267 ) C3263_=_C3268( C3263 C3268 ) C3263_=_C3269( C3263 C3269 ) C3263_=_C3270( C3263 C3270 ) C3266_=_C3267( C3266 C3267 ) \nC3266_=_C3268( C3266 C3268 ) C3266_=_C3269( C3266 C3269 ) C3266_=_C3270( C3266 C3270 ) C3267_=_C3268( C3267 C3268 ) C3267_=_C3269( C3267 C3269 ) C3267_=_C3270( C3267 C3270 ) \nC3267_=_C4013( C3267 C4013 ) C3267_=_C4030( C3267 C4030 ) C3268_=_C3269( C3268 C3269 ) C3268_=_C3270( C3268 C3270 ) C3268_=_C3515( C3268 C3515 ) C3268_=_C4091( C3268 C4091 ) \nC3269_=_C3270( C3269 C3270 ) C3269_=_C4096( C3269 C4096 ) C3270_=_C4014( C3270 C4014 ) C3270_=_C4032( C3270 C4032 ) C3288_=_C3403( C3288 C3403 ) C3288_=_C3516( C3288 C3516 ) \nC3288_=_C3561( C3288 C3561 ) C3288_=_C3662( C3288 C3662 ) C3288_=_C3782( C3288 C3782 ) C3288_=_C3831( C3288 C3831 ) C3288_=_C3870( C3288 C3870 ) C3288_=_C3915( C3288 C3915 ) \nC3288_=_C3976( C3288 C3976 ) C3288_=_C4091( C3288 C4091 ) C3288_=_C4096( C3288 C4096 ) C3288_=_C4097( C3288 C4097 ) C3358_=_C3373( C3358 C3373 ) C3358_=_C3448( C3358 C3448 ) \nC3358_=_C3547( C3358 C3547 ) C3358_=_C3651( C3358 C3651 ) C3358_=_C3748( C3358 C3748 ) C3358_=_C3760( C3358 C3760 ) C3358_=_C3913( C3358 C3913 ) C3358_=_C3986( C3358 C3986 ) \nC3358_=_C4030( C3358 C4030 ) C3358_=_C4031( C3358 C4031 ) C3358_=_C4032( C3358 C4032 ) C3372_=_C3373( C3372 C3373 ) C3372_=_C3447( C3372 C3447 ) C3372_=_C3590( C3372 C3590 ) \nC3372_=_C3614( C3372 C3614 ) C3372_=_C3624( C3372 C3624 ) C3372_=_C4012( C3372 C4012 ) C3372_=_C4013( C3372 C4013 ) C3372_=_C4014( C3372 C4014 ) C3373_=_C3448( C3373 C3448 ) \nC3373_=_C3547( C3373 C3547 ) C3373_=_C3651( C3373 C3651 ) C3373_=_C3748( C3373 C3748 ) C3373_=_C3760( C3373 C3760 ) C3373_=_C3913( C3373 C3913 ) C3373_=_C3986( C3373 C3986 ) \nC3373_=_C4030( C3373 C4030 ) C3373_=_C4031( C3373 C4031 ) C3373_=_C4032( C3373 C4032 ) C3403_=_C3516( C3403 C3516 ) C3403_=_C3561( C3403 C3561 ) C3403_=_C3662( C3403 C3662 ) \nC3403_=_C3782( C3403 C3782 ) C3403_=_C3831( C3403 C3831 ) C3403_=_C3870( C3403 C3870 ) C3403_=_C3915( C3403 C3915 ) C3403_=_C3976( C3403 C3976 ) C3403_=_C4091( C3403 C4091 ) \nC3403_=_C4096( C3403 C4096 ) C3403_=_C4097( C3403 C4097 ) C3408_=_C3509( C3408 C3509 ) C3408_=_C3510( C3408 C3510 ) C3408_=_C3511( C3408 C3511 ) C3408_=_C3512( C3408 C3512 ) \nC3408_=_C3513( C3408 C3513 ) C3408_=_C3514( C3408 C3514 ) C3408_=_C3515( C3408 C3515 ) C3408_=_C3516( C3408 C3516 ) C3408_=_C3517( C3408 C3517 ) C3447_=_C3448( C3447 C3448 ) \nC3447_=_C3590( C3447 C3590 ) C3447_=_C3614( C3447 C3614 ) C3447_=_C3624( C3447 C3624 ) C3447_=_C4012( C3447 C4012 ) C3447_=_C4013( C3447 C4013 ) C3447_=_C4014( C3447 C4014 ) \nC3448_=_C3547( C3448 C3547 ) C3448_=_C3651( C3448 C3651 ) C3448_=_C3748( C3448 C3748 ) C3448_=_C3760( C3448 C3760 ) C3448_=_C3913( C3448 C3913 ) C3448_=_C3986( C3448 C3986 ) \nC3448_=_C4030( C3448 C4030 ) C3448_=_C4031( C3448 C4031 ) C3448_=_C4032( C3448 C4032 ) C3509_=_C3510( C3509 C3510 ) C3509_=_C3511( C3509 C3511 ) C3509_=_C3512( C3509 C3512 ) \nC3509_=_C3513( C3509 C3513 ) C3509_=_C3514( C3509 C3514 ) C3509_=_C3515( C3509 C3515 ) C3509_=_C3516( C3509 C3516 ) C3509_=_C3517( C3509 C3517 ) C3509_=_C3561( C3509 C3561 ) \nC3510_=_C3511( C3510 C3511 ) C3510_=_C3512( C3510 C3512 ) C3510_=_C3513( C3510 C3513 ) C3510_=_C3514( C3510 C3514 ) C3510_=_C3515( C3510 C3515 ) C3510_=_C3516( C3510 C3516 ) \nC3510_=_C3517( C3510 C3517 ) C3511_=_C3512( C3511 C3512 ) C3511_=_C3513( C3511 C3513 ) C3511_=_C3514( C3511 C3514 ) C3511_=_C3515( C3511 C3515 ) C3511_=_C3516( C3511 C3516 ) \nC3511_=_C3517( C3511 C3517 ) C3512_=_C3513( C3512 C3513 ) C3512_=_C3514( C3512 C3514 ) C3512_=_C3515( C3512 C3515 ) C3512_=_C3516( C3512 C3516 ) C3512_=_C3517( C3512 C3517 ) \nC3512_=_C3782( C3512 C3782 ) C3513_=_C3514( C3513 C3514 ) C3513_=_C3515( C3513 C3515 ) C3513_=_C3516( C3513 C3516 ) C3513_=_C3517( C3513 C3517 ) C3513_=_C3870( C3513 C3870 ) \nC3514_=_C3515( C3514 C3515 ) C3514_=_C3516( C3514 C3516 ) C3514_=_C3517( C3514 C3517 ) C3515_=_C3516( C3515 C3516 ) C3515_=_C3517( C3515 C3517 ) C3515_=_C4091( C3515 C4091 ) \nC3516_=_C3517( C3516 C3517 ) C3516_=_C3561( C3516 C3561 ) C3516_=_C3662( C3516 C3662 ) C3516_=_C3782( C3516 C3782 ) C3516_=_C3831( C3516 C3831 ) C3516_=_C3870( C3516 C3870 ) \nC3516_=_C3915( C3516 C3915 ) C3516_=_C3976( C3516 C3976 ) C3516_=_C4091( C3516 C4091 ) C3516_=_C4096( C3516 C4096 ) C3516_=_C4097( C3516 C4097 ) C3547_=_C3651( C3547 C3651 ) \nC3547_=_C3748( C3547 C3748 ) C3547_=_C3760( C3547 C3760 ) C3547_=_C3913( C3547 C3913 ) C3547_=_C3986( C3547 C3986 ) C3547_=_C4030( C3547 C4030 ) C3547_=_C4031( C3547 C4031 ) \nC3547_=_C4032( C3547 C4032 ) C3561_=_C3662( C3561 C3662 ) C3561_=_C3782( C3561 C3782 ) C3561_=_C3831( C3561 C3831 ) C3561_=_C3870( C3561 C3870 ) C3561_=_C3915( C3561 C3915 ) \nC3561_=_C3976( C3561 C3976 ) C3561_=_C4091( C3561 C4091 ) C3561_=_C4096( C3561 C4096 ) C3561_=_C4097( C3561 C4097 ) C3590_=_C3614( C3590 C3614 ) C3590_=_C3624( C3590 C3624 ) \nC3590_=_C4012( C3590 C4012 ) C3590_=_C4013( C3590 C4013 ) C3590_=_C4014( C3590 C4014 ) C3614_=_C3624( C3614 C3624 ) C3614_=_C4012( C3614 C4012 ) C3614_=_C4013( C3614 C4013 ) \nC3614_=_C4014( C3614 C4014 ) C3624_=_C4012( C3624 C4012 ) C3624_=_C4013( C3624 C4013 ) C3624_=_C4014( C3624 C4014 ) C3651_=_C3748( C3651 C3748 ) C3651_=_C3760( C3651 C3760 ) \nC3651_=_C3913( C3651 C3913 ) C3651_=_C3986( C3651 C3986 ) C3651_=_C4030( C3651 C4030 ) C3651_=_C4031( C3651 C4031 ) C3651_=_C4032( C3651 C4032 ) C3662_=_C3782( C3662 C3782 ) \nC3662_=_C3831( C3662 C3831 ) C3662_=_C3870( C3662 C3870 ) C3662_=_C3915( C3662 C3915 ) C3662_=_C3976( C3662 C3976 ) C3662_=_C4091( C3662 C4091 ) C3662_=_C4096( C3662 C4096 ) \nC3662_=_C4097( C3662 C4097 ) C3748_=_C3760( C3748 C3760 ) C3748_=_C3913( C3748 C3913 ) C3748_=_C3986( C3748 C3986 ) C3748_=_C4030( C3748 C4030 ) C3748_=_C4031( C3748 C4031 ) \nC3748_=_C4032( C3748 C4032 ) C3760_=_C3913( C3760 C3913 ) C3760_=_C3986( C3760 C3986 ) C3760_=_C4030( C3760 C4030 ) C3760_=_C4031( C3760 C4031 ) C3760_=_C4032( C3760 C4032 ) \nC3782_=_C3831( C3782 C3831 ) C3782_=_C3870( C3782 C3870 ) C3782_=_C3915( C3782 C3915 ) C3782_=_C3976( C3782 C3976 ) C3782_=_C4091( C3782 C4091 ) C3782_=_C4096( C3782 C4096 ) \nC3782_=_C4097( C3782 C4097 ) C3831_=_C3870( C3831 C3870 ) C3831_=_C3915( C3831 C3915 ) C3831_=_C3976( C3831 C3976 ) C3831_=_C4091( C3831 C4091 ) C3831_=_C4096( C3831 C4096 ) \nC3831_=_C4097( C3831 C4097 ) C3870_=_C3915( C3870 C3915 ) C3870_=_C3976( C3870 C3976 ) C3870_=_C4091( C3870 C4091 ) C3870_=_C4096( C3870 C4096 ) C3870_=_C4097( C3870 C4097 ) \nC3913_=_C3915( C3913 C3915 ) C3913_=_C3986( C3913 C3986 ) C3913_=_C4030( C3913 C4030 ) C3913_=_C4031( C3913 C4031 ) C3913_=_C4032( C3913 C4032 ) C3915_=_C3976( C3915 C3976 ) \nC3915_=_C4091( C3915 C4091 ) C3915_=_C4096( C3915 C4096 ) C3915_=_C4097( C3915 C4097 ) C3976_=_C4091( C3976 C4091 ) C3976_=_C4096( C3976 C4096 ) C3976_=_C4097( C3976 C4097 ) \nC3986_=_C4030( C3986 C4030 ) C3986_=_C4031( C3986 C4031 ) C3986_=_C4032( C3986 C4032 ) C4012_=_C4013( C4012 C4013 ) C4012_=_C4014( C4012 C4014 ) C4013_=_C4014( C4013 C4014 ) \nC4013_=_C4030( C4013 C4030 ) C4014_=_C4032( C4014 C4032 ) C4030_=_C4031( C4030 C4031 ) C4030_=_C4032( C4030 C4032 ) C4031_=_C4032( C4031 C4032 ) C4091_=_C4096( C4091 C4096 ) \nC4091_=_C4097( C4091 C4097 ) C4096_=_C4097( C4096 C4097 ) "];76-&gt;93[label="336:</w:t>
      </w:r>
    </w:p>
    <w:p>
      <w:pPr>
        <w:pStyle w:val="PreformattedText"/>
        <w:bidi w:val="0"/>
        <w:spacing w:before="0" w:after="0"/>
        <w:jc w:val="left"/>
        <w:rPr/>
      </w:pPr>
      <w:r>
        <w:rPr/>
        <w:t xml:space="preserve"> </w:t>
      </w:r>
      <w:r>
        <w:rPr/>
        <w:t>C14 C15 C38 C39 C57 \nC58 C96 C144 C198 C204 C206 \nC207 C218 C219 C234 C236 C238 \nC240 C241 C262 C263 C304 C332 \nC333 C341 C343 C344 C345 C347 \nC348 C350 C352 C353 C354 C355 \nC366 C449 C520 C539 C559 C568 \nC577 C592 C594 C603 C609 C619 \nC626 C666 C706 C777 C817 C834 \nC836 C850 C862 C866 C992 C1009 \nC1037 C1040 C1112 C1121 C1137 C1151 \nC1164 C1165 C1167 C1169 C1175 C1212 \nC1247 C1249 C1253 C1255 C1257 C1266 \nC1267 C1274 C1277 C1278 C1282 C1283 \nC1284 C1285 C1286 C1287 C1288 C1289 \nC1290 C1353 C1354 C1412 C1414 C1415 \nC1417 C1419 C1422 C1423 C1424 C1425 \nC1428 C1429 C1430 C1431 C1432 C1508 \nC1509 C1526 C1544 C1580 C1601 C1642 \nC1644 C1702 C1703 C1721 C1728 C1730 \nC1741 C1769 C1773 C1774 C1775 C1776 \nC1777 C1778 C1780 C1781 C1783 C1784 \nC1785 C1786 C1787 C1817 C1869 C1870 \nC1871 C1873 C1915 C1925 C1987 C1995 \nC2015 C2022 C2031 C2062 C2085 C2089 \nC2091 C2120 C2165 C2170 C2175 C2180 \nC2223 C2237 C2255 C2282 C2348 C2359 \nC2370 C2376 C2377 C2393 C2468 C2469 \nC2472 C2474 C2475 C2487 C2489 C2490 \nC2491 C2493 C2494 C2495 C2496 C2497 \nC2498 C2499 C2500 C2503 C2504 C2506 \nC2507 C2508 C2512 C2514 C2531 C2550 \nC2561 C2597 C2601 C2611 C2631 C2667 \nC2675 C2713 C2718 C2752 C2762 C2766 \nC2792 C2798 C2799 C2803 C2804 C2805 \nC2807 C2809 C2810 C2811 C2812 C2813 \nC2814 C2833 C2849 C2851 C2861 C2863 \nC2876 C2878 C2879 C2880 C2881 C2882 \nC2883 C2884 C2887 C2888 C2889 C2891 \nC2892 C2913 C2914 C2960 C2961 C2963 \nC2966 C2967 C2968 C2969 C2970 C2971 \nC2972 C2973 C2974 C2988 C2989 C2990 \nC3000 C3001 C3002 C3011 C3047 C3048 \nC3049 C3050 C3051 C3052 C3054 C3080 \nC3081 C3082 C3083 C3084 C3085 C3086 \nC3087 C3088 C3089 C3090 C3104 C3108 \nC3109 C3110 C3111 C3112 C3114 C3115 \nC3119 C3144 C3148 C3247 C3250 C3259 \nC3261 C3262 C3263 C3266 C3267 C3268 \nC3269 C3270 C3288 C3358 C3372 C3373 \nC3403 C3408 C3447 C3448 C3509 C3510 \nC3511 C3512 C3513 C3514 C3515 C3517 \nC3547 C3561 C3590 C3614 C3624 C3651 \nC3662 C3748 C3760 C3782 C3831 C3870 \nC3913 C3915 C3976 C3986 C4012 C4013 \nC4014 C4030 C4031 C4032 C4091 C4096 \nC4097 \n3787: C14_=_C15 ,C14_=_C38 ,C14_=_C57 ,C14_=_C96 ,C14_=_C144 ,\nC14_=_C198 ,C14_=_C218 ,C14_=_C234 ,C14_=_C262 ,C14_=_C304 ,C14_=_C332 ,\nC14_=_C341 ,C14_=_C343 ,C14_=_C344 ,C14_=_C345 ,C14_=_C347 ,C14_=_C348 ,\nC14_=_C350 ,C14_=_C352 ,C14_=_C353 ,C14_=_C354 ,C14_=_C355 ,C15_=_C39 ,\nC15_=_C58 ,C15_=_C219 ,C15_=_C236 ,C15_=_C263 ,C15_=_C333 ,C15_=_C1037 ,\nC15_=_C1274 ,C15_=_C1277 ,C15_=_C1278 ,C15_=_C1282 ,C15_=_C1283 ,C15_=_C1284 ,\nC15_=_C1285 ,C15_=_C1286 ,C15_=_C1287 ,C15_=_C1288 ,C15_=_C1289 ,C15_=_C1290 ,\nC38_=_C39 ,C38_=_C57 ,C38_=_C96 ,C38_=_C144 ,C38_=_C198 ,C38_=_C218 ,\nC38_=_C234 ,C38_=_C262 ,C38_=_C304 ,C38_=_C332 ,C38_=_C341 ,C38_=_C343 ,\nC38_=_C344 ,C38_=_C345 ,C38_=_C347 ,C38_=_C348 ,C38_=_C350 ,C38_=_C352 ,\nC38_=_C353 ,C38_=_C354 ,C38_=_C355 ,C39_=_C58 ,C39_=_C219 ,C39_=_C236 ,\nC39_=_C263 ,C39_=_C333 ,C39_=_C1037 ,C39_=_C1274 ,C39_=_C1277 ,C39_=_C1278 ,\nC39_=_C1282 ,C39_=_C1283 ,C39_=_C1284 ,C39_=_C1285 ,C39_=_C1286 ,C39_=_C1287 ,\nC39_=_C1288 ,C39_=_C1289 ,C39_=_C1290 ,C57_=_C58 ,C57_=_C96 ,C57_=_C144 ,\nC57_=_C198 ,C57_=_C218 ,C57_=_C234 ,C57_=_C262 ,C57_=_C304 ,C57_=_C332 ,\nC57_=_C341 ,C57_=_C343 ,C57_=_C344 ,C57_=_C345 ,C57_=_C347 ,C57_=_C348 ,\nC57_=_C350 ,C57_=_C352 ,C57_=_C353 ,C57_=_C354 ,C57_=_C355 ,C58_=_C219 ,\nC58_=_C236 ,C58_=_C263 ,C58_=_C333 ,C58_=_C1037 ,C58_=_C1274 ,C58_=_C1277 ,\nC58_=_C1278 ,C58_=_C1282 ,C58_=_C1283 ,C58_=_C1284 ,C58_=_C1285 ,C58_=_C1286 ,\nC58_=_C1287 ,C58_=_C1288 ,C58_=_C1289 ,C58_=_C1290 ,C96_=_C144 ,C96_=_C198 ,\nC96_=_C218 ,C96_=_C234 ,C96_=_C262 ,C96_=_C304 ,C96_=_C332 ,C96_=_C341 ,\nC96_=_C343 ,C96_=_C344 ,C96_=_C345 ,C96_=_C347 ,C96_=_C348 ,C96_=_C350 ,\nC96_=_C352 ,C96_=_C353 ,C96_=_C354 ,C96_=_C355 ,C144_=_C198 ,C144_=_C218 ,\nC144_=_C234 ,C144_=_C262 ,C144_=_C304 ,C144_=_C332 ,C144_=_C341 ,C144_=_C343 ,\nC144_=_C344 ,C144_=_C345 ,C144_=_C347 ,C144_=_C348 ,C144_=_C350 ,C144_=_C352 ,\nC144_=_C353 ,C144_=_C354 ,C144_=_C355 ,C198_=_C204 ,C198_=_C206 ,C198_=_C207 ,\nC198_=_C218 ,C198_=_C234 ,C198_=_C262 ,C198_=_C304 ,C198_=_C332 ,C198_=_C341 ,\nC198_=_C343 ,C198_=_C344 ,C198_=_C345 ,C198_=_C347 ,C198_=_C348 ,C198_=_C350 ,\nC198_=_C352 ,C198_=_C353 ,C198_=_C354 ,C198_=_C355 ,C204_=_C206 ,C204_=_C207 ,\nC204_=_C238 ,C204_=_C1164 ,C204_=_C1987 ,C204_=_C2085 ,C204_=_C2165 ,C204_=_C2468 ,\nC204_=_C2798 ,C204_=_C2799 ,C204_=_C2803 ,C204_=_C2804 ,C204_=_C2805 ,C204_=_C2807 ,\nC204_=_C2809 ,C204_=_C2810 ,C204_=_C2811 ,C204_=_C2812 ,C204_=_C2813 ,C204_=_C2814 ,\nC206_=_C207 ,C206_=_C240 ,C206_=_C1167 ,C206_=_C1257 ,C206_=_C1728 ,C206_=_C1873 ,\nC206_=_C2062 ,C206_=_C2089 ,C206_=_C2718 ,C206_=_C2833 ,C206_=_C3247 ,C206_=_C3259 ,\nC206_=_C3261 ,C206_=_C3262 ,C206_=_C3263 ,C206_=_C3266 ,C206_=_C3267 ,C206_=_C3268 ,\nC206_=_C3269 ,C206_=_C3270 ,C207_=_C241 ,C207_=_C850 ,C207_=_C1169 ,C207_=_C1730 ,\nC207_=_C1995 ,C207_=_C2091 ,C207_=_C2175 ,C207_=_C2550 ,C207_=_C2601 ,C207_=_C2851 ,\nC207_=_C3119 ,C207_=_C3148 ,C207_=_C3250 ,C207_=_C3408 ,C207_=_C3509 ,C207_=_C3510 ,\nC207_=_C3511 ,C207_=_C3512 ,C207_=_C3513 ,C207_=_C3514 ,C207_=_C3515 ,C207_=_C3517 ,\nC218_=_C219 ,C218_=_C234 ,C218_=_C262 ,C218_=_C304 ,C218_=_C332 ,C218_=_C341 ,\nC218_=_C343 ,C218_=_C344 ,C218_=_C345 ,C218_=_C347 ,C218_=_C348 ,C218_=_C350 ,\nC218_=_C352 ,C218_=_C353 ,C218_=_C354 ,C218_=_C355 ,C219_=_C236 ,C219_=_C263 ,\nC219_=_C333 ,C219_=_C1037 ,C219_=_C1274 ,C219_=_C1277 ,C219_=_C1278 ,C219_=_C1282 ,\nC219_=_C1283 ,C219_=_C1284 ,C219_=_C1285 ,C219_=_C1286 ,C219_=_C1287 ,C219_=_C1288 ,\nC219_=_C1289 ,C219_=_C1290 ,C234_=_C236 ,C234_=_C238 ,C234_=_C240 ,C234_=_C241 ,\nC234_=_C262 ,C234_=_C304 ,C234_=_C332 ,C234_=_C341 ,C234_=_C343 ,C234_=_C344 ,\nC234_=_C345 ,C234_=_C347 ,C234_=_C348 ,C234_=_C350 ,C234_=_C352 ,C234_=_C353 ,\nC234_=_C354 ,C234_=_C355 ,C236_=_C238 ,C236_=_C240 ,C236_=_C241 ,C236_=_C263 ,\nC236_=_C333 ,C236_=_C1037 ,C236_=_C1274 ,C236_=_C1277 ,C236_=_C1278 ,C236_=_C1282 ,\nC236_=_C1283 ,C236_=_C1284 ,C236_=_C1285 ,C236_=_C1286 ,C236_=_C1287 ,C236_=_C1288 ,\nC236_=_C1289 ,C236_=_C1290 ,C238_=_C240 ,C238_=_C241 ,C238_=_C1164 ,C238_=_C1987 ,\nC238_=_C2085 ,C238_=_C2165 ,C238_=_C2468 ,C238_=_C2798 ,C238_=_C2799 ,C238_=_C2803 ,\nC238_=_C2804 ,C238_=_C2805 ,C238_=_C2807 ,C238_=_C2809 ,C238_=_C2810 ,C238_=_C2811 ,\nC238_=_C2812 ,C238_=_C2813 ,C238_=_C2814 ,C240_=_C241 ,C240_=_C1167 ,C240_=_C1257 ,\nC240_=_C1728 ,C240_=_C1873 ,C240_=_C2062 ,C240_=_C2089 ,C240_=_C2718 ,C240_=_C2833 ,\nC240_=_C3247 ,C240_=_C3259 ,C240_=_C3261 ,C240_=_C3262 ,C240_=_C3263 ,C240_=_C3266 ,\nC240_=_C3267 ,C240_=_C3268 ,C240_=_C3269 ,C240_=_C3270 ,C241_=_C850 ,C241_=_C1169 ,\nC241_=_C1730 ,C241_=_C1995 ,C241_=_C2091 ,C241_=_C2175 ,C241_=_C2550 ,C241_=_C2601 ,\nC241_=_C2851 ,C241_=_C3119 ,C241_=_C3148 ,C241_=_C3250 ,C241_=_C3408 ,C241_=_C3509 ,\nC241_=_C3510 ,C241_=_C3511 ,C241_=_C3512 ,C241_=_C3513 ,C241_=_C3514 ,C241_=_C3515 ,\nC241_=_C3517 ,C262_=_C263 ,C262_=_C304 ,C262_=_C332 ,C262_=_C341 ,C262_=_C343 ,\nC262_=_C344 ,C262_=_C345 ,C262_=_C347 ,C262_=_C348 ,C262_=_C350 ,C262_=_C352 ,\nC262_=_C353 ,C262_=_C354 ,C262_=_C355 ,C263_=_C333 ,C263_=_C1037 ,C263_=_C1274 ,\nC263_=_C1277 ,C263_=_C1278 ,C263_=_C1282 ,C263_=_C1283 ,C263_=_C1284 ,C263_=_C1285 ,\nC263_=_C1286 ,C263_=_C1287 ,C263_=_C1288 ,C263_=_C1289 ,C263_=_C1290 ,C304_=_C332 ,\nC304_=_C341 ,C304_=_C343 ,C304_=_C344 ,C304_=_C345 ,C304_=_C347 ,C304_=_C348 ,\nC304_=_C350 ,C304_=_C352 ,C304_=_C353 ,C304_=_C354 ,C304_=_C355 ,C332_=_C333 ,\nC332_=_C341 ,C332_=_C343 ,C332_=_C344 ,C332_=_C345 ,C332_=_C347 ,C332_=_C348 ,\nC332_=_C350 ,C332_=_C352 ,C332_=_C353 ,C332_=_C354 ,C332_=_C355 ,C333_=_C1037 ,\nC333_=_C1274 ,C333_=_C1277 ,C333_=_C1278 ,C333_=_C1282 ,C333_=_C1283 ,C333_=_C1284 ,\nC333_=_C1285 ,C333_=_C1286 ,C333_=_C1287 ,C333_=_C1288 ,C333_=_C1289 ,C333_=_C1290 ,\nC341_=_C343 ,C341_=_C344 ,C341_=_C345 ,C341_=_C347 ,C341_=_C348 ,C341_=_C350 ,\nC341_=_C352 ,C341_=_C353 ,C341_=_C354 ,C341_=_C355 ,C341_=_C1164 ,C341_=_C1165 ,\nC341_=_C1167 ,C341_=_C1169 ,C341_=_C1175 ,C343_=_C344 ,C343_=_C345 ,C343_=_C347 ,\nC343_=_C348 ,C343_=_C350 ,C343_=_C352 ,C343_=_C353 ,C343_=_C354 ,C343_=_C355 ,\nC343_=_C2031 ,C344_=_C345 ,C344_=_C347 ,C344_=_C348 ,C344_=_C350 ,C344_=_C352 ,\nC344_=_C353 ,C344_=_C354 ,C344_=_C355 ,C344_=_C2085 ,C344_=_C2089 ,C344_=_C2091 ,\nC345_=_C347 ,C345_=_C348 ,C345_=_C350 ,C345_=_C352 ,C345_=_C353 ,C345_=_C354 ,\nC345_=_C355 ,C345_=_C1274 ,C345_=_C2468 ,C345_=_C2469 ,C345_=_C2472 ,C345_=_C2474 ,\nC345_=_C2475 ,C347_=_C348 ,C347_=_C350 ,C347_=_C352 ,C347_=_C353 ,C347_=_C354 ,\nC347_=_C355 ,C347_=_C2963 ,C348_=_C350 ,C348_=_C352 ,C348_=_C353 ,C348_=_C354 ,\nC348_=_C355 ,C348_=_C2805 ,C348_=_C3081 ,C348_=_C3247 ,C348_=_C3250 ,C350_=_C352 ,\nC350_=_C353 ,C350_=_C354 ,C350_=_C355 ,C352_=_C353 ,C352_=_C354 ,C352_=_C355 ,\nC352_=_C2810 ,C352_=_C3261 ,C352_=_C3511 ,C353_=_C354 ,C353_=_C355 ,C354_=_C355 ,\nC354_=_C1289 ,C354_=_C1430 ,C354_=_C1784 ,C354_=_C2503 ,C354_=_C2888 ,C354_=_C3267 ,\nC354_=_C4013 ,C354_=_C4030 ,C355_=_C2813 ,C355_=_C2889 ,C355_=_C3268 ,C355_=_C3515 ,\nC355_=_C4091 ,C366_=_C568 ,C366_=_C619 ,C366_=_C1121 ,C366_=_C1212 ,C366_=_C1353 ,\nC366_=_C1601 ,C366_=_C1870 ,C366_=_C2015 ,C366_=_C2472 ,C366_=_C2667 ,C366_=_C2988 ,\nC366_=_C3000 ,C366_=_C3047 ,C366_=_C3048 ,C366_=_C3049 ,C366_=_C3050 ,C366_=_C3051 ,\nC366_=_C3052 ,C366_=_C3054 ,C449_=_C559 ,C449_=_C609 ,C449_=_C866 ,C449_=_C1112 ,\nC449_=_C1247 ,C449_=_C1412 ,C449_=_C1414 ,C449_=_C1415 ,C449_=_C1417 ,C449_=_C1419 ,\nC449_=_C1422 ,C449_=_C1423 ,C449_=_C1424 ,C449_=_C1425 ,C449_=_C1428 ,C449_=_C1429 ,\nC449_=_C1430 ,C449_=_C1431 ,C449_=_C1432 ,C520_=_C706 ,C520_=_C834 ,C520_=_C1009 ,\nC520_=_C1151 ,C520_=_C1267 ,C520_=_C1544 ,C520_=_C2348 ,C520_=_C2792 ,C520_=_C3358 ,\nC520_=_C3373 ,C520_=_C3448 ,C520_=_C3547 ,C520_=_C3651 ,C520_=_C3748 ,C520_=_C3760 ,\nC520_=_C3913 ,C520_=_C3986 ,C520_=_C4030 ,C520_=_C4031 ,C520_=_C4032 ,C539_=_C1642 ,\nC539_=_C1702 ,C539_=_C1869</w:t>
      </w:r>
    </w:p>
    <w:p>
      <w:pPr>
        <w:pStyle w:val="PreformattedText"/>
        <w:bidi w:val="0"/>
        <w:spacing w:before="0" w:after="0"/>
        <w:jc w:val="left"/>
        <w:rPr/>
      </w:pPr>
      <w:r>
        <w:rPr/>
        <w:t xml:space="preserve"> </w:t>
      </w:r>
      <w:r>
        <w:rPr/>
        <w:t>,C539_=_C2377 ,C539_=_C2469 ,C539_=_C2512 ,C539_=_C2531 ,\nC539_=_C2597 ,C539_=_C2913 ,C539_=_C2960 ,C539_=_C2961 ,C539_=_C2963 ,C539_=_C2966 ,\nC539_=_C2967 ,C539_=_C2968 ,C539_=_C2969 ,C539_=_C2970 ,C539_=_C2971 ,C539_=_C2972 ,\nC539_=_C2973 ,C539_=_C2974 ,C559_=_C568 ,C559_=_C577 ,C559_=_C609 ,C559_=_C866 ,\nC559_=_C1112 ,C559_=_C1247 ,C559_=_C1412 ,C559_=_C1414 ,C559_=_C1415 ,C559_=_C1417 ,\nC559_=_C1419 ,C559_=_C1422 ,C559_=_C1423 ,C559_=_C1424 ,C559_=_C1425 ,C559_=_C1428 ,\nC559_=_C1429 ,C559_=_C1430 ,C559_=_C1431 ,C559_=_C1432 ,C568_=_C577 ,C568_=_C619 ,\nC568_=_C1121 ,C568_=_C1212 ,C568_=_C1353 ,C568_=_C1601 ,C568_=_C1870 ,C568_=_C2015 ,\nC568_=_C2472 ,C568_=_C2667 ,C568_=_C2988 ,C568_=_C3000 ,C568_=_C3047 ,C568_=_C3048 ,\nC568_=_C3049 ,C568_=_C3050 ,C568_=_C3051 ,C568_=_C3052 ,C568_=_C3054 ,C577_=_C603 ,\nC577_=_C626 ,C577_=_C1266 ,C577_=_C2022 ,C577_=_C2180 ,C577_=_C2370 ,C577_=_C2675 ,\nC577_=_C2762 ,C577_=_C2861 ,C577_=_C3104 ,C577_=_C3372 ,C577_=_C3447 ,C577_=_C3590 ,\nC577_=_C3614 ,C577_=_C3624 ,C577_=_C4012 ,C577_=_C4013 ,C577_=_C4014 ,C592_=_C594 ,\nC592_=_C603 ,C592_=_C666 ,C592_=_C777 ,C592_=_C1354 ,C592_=_C1509 ,C592_=_C1817 ,\nC592_=_C2031 ,C592_=_C2282 ,C592_=_C2474 ,C592_=_C2766 ,C592_=_C2989 ,C592_=_C3001 ,\nC592_=_C3080 ,C592_=_C3081 ,C592_=_C3082 ,C592_=_C3083 ,C592_=_C3084 ,C592_=_C3085 ,\nC592_=_C3086 ,C592_=_C3087 ,C592_=_C3088 ,C592_=_C3089 ,C594_=_C603 ,C594_=_C1644 ,\nC594_=_C1703 ,C594_=_C1871 ,C594_=_C2170 ,C594_=_C2359 ,C594_=_C2475 ,C594_=_C2514 ,\nC594_=_C2752 ,C594_=_C2849 ,C594_=_C2914 ,C594_=_C2990 ,C594_=_C3002 ,C594_=_C3090 ,\nC594_=_C3108 ,C594_=_C3109 ,C594_=_C3110 ,C594_=_C3111 ,C594_=_C3112 ,C594_=_C3114 ,\nC594_=_C3115 ,C603_=_C626 ,C603_=_C1266 ,C603_=_C2022 ,C603_=_C2180 ,C603_=_C2370 ,\nC603_=_C2675 ,C603_=_C2762 ,C603_=_C2861 ,C603_=_C3104 ,C603_=_C3372 ,C603_=_C3447 ,\nC603_=_C3590 ,C603_=_C3614 ,C603_=_C3624 ,C603_=_C4012 ,C603_=_C4013 ,C603_=_C4014 ,\nC609_=_C619 ,C609_=_C626 ,C609_=_C866 ,C609_=_C1112 ,C609_=_C1247 ,C609_=_C1412 ,\nC609_=_C1414 ,C609_=_C1415 ,C609_=_C1417 ,C609_=_C1419 ,C609_=_C1422 ,C609_=_C1423 ,\nC609_=_C1424 ,C609_=_C1425 ,C609_=_C1428 ,C609_=_C1429 ,C609_=_C1430 ,C609_=_C1431 ,\nC609_=_C1432 ,C619_=_C626 ,C619_=_C1121 ,C619_=_C1212 ,C619_=_C1353 ,C619_=_C1601 ,\nC619_=_C1870 ,C619_=_C2015 ,C619_=_C2472 ,C619_=_C2667 ,C619_=_C2988 ,C619_=_C3000 ,\nC619_=_C3047 ,C619_=_C3048 ,C619_=_C3049 ,C619_=_C3050 ,C619_=_C3051 ,C619_=_C3052 ,\nC619_=_C3054 ,C626_=_C1266 ,C626_=_C2022 ,C626_=_C2180 ,C626_=_C2370 ,C626_=_C2675 ,\nC626_=_C2762 ,C626_=_C2861 ,C626_=_C3104 ,C626_=_C3372 ,C626_=_C3447 ,C626_=_C3590 ,\nC626_=_C3614 ,C626_=_C3624 ,C626_=_C4012 ,C626_=_C4013 ,C626_=_C4014 ,C666_=_C777 ,\nC666_=_C1354 ,C666_=_C1509 ,C666_=_C1817 ,C666_=_C2031 ,C666_=_C2282 ,C666_=_C2474 ,\nC666_=_C2766 ,C666_=_C2989 ,C666_=_C3001 ,C666_=_C3080 ,C666_=_C3081 ,C666_=_C3082 ,\nC666_=_C3083 ,C666_=_C3084 ,C666_=_C3085 ,C666_=_C3086 ,C666_=_C3087 ,C666_=_C3088 ,\nC666_=_C3089 ,C706_=_C834 ,C706_=_C1009 ,C706_=_C1151 ,C706_=_C1267 ,C706_=_C1544 ,\nC706_=_C2348 ,C706_=_C2792 ,C706_=_C3358 ,C706_=_C3373 ,C706_=_C3448 ,C706_=_C3547 ,\nC706_=_C3651 ,C706_=_C3748 ,C706_=_C3760 ,C706_=_C3913 ,C706_=_C3986 ,C706_=_C4030 ,\nC706_=_C4031 ,C706_=_C4032 ,C777_=_C1354 ,C777_=_C1509 ,C777_=_C1817 ,C777_=_C2031 ,\nC777_=_C2282 ,C777_=_C2474 ,C777_=_C2766 ,C777_=_C2989 ,C777_=_C3001 ,C777_=_C3080 ,\nC777_=_C3081 ,C777_=_C3082 ,C777_=_C3083 ,C777_=_C3084 ,C777_=_C3085 ,C777_=_C3086 ,\nC777_=_C3087 ,C777_=_C3088 ,C777_=_C3089 ,C817_=_C834 ,C817_=_C836 ,C817_=_C1253 ,\nC817_=_C1721 ,C817_=_C2120 ,C817_=_C2487 ,C817_=_C2489 ,C817_=_C2490 ,C817_=_C2491 ,\nC817_=_C2493 ,C817_=_C2494 ,C817_=_C2495 ,C817_=_C2496 ,C817_=_C2497 ,C817_=_C2498 ,\nC817_=_C2499 ,C817_=_C2500 ,C817_=_C2503 ,C817_=_C2504 ,C817_=_C2506 ,C817_=_C2507 ,\nC817_=_C2508 ,C834_=_C836 ,C834_=_C1009 ,C834_=_C1151 ,C834_=_C1267 ,C834_=_C1544 ,\nC834_=_C2348 ,C834_=_C2792 ,C834_=_C3358 ,C834_=_C3373 ,C834_=_C3448 ,C834_=_C3547 ,\nC834_=_C3651 ,C834_=_C3748 ,C834_=_C3760 ,C834_=_C3913 ,C834_=_C3986 ,C834_=_C4030 ,\nC834_=_C4031 ,C834_=_C4032 ,C836_=_C862 ,C836_=_C1175 ,C836_=_C1741 ,C836_=_C1925 ,\nC836_=_C2255 ,C836_=_C2393 ,C836_=_C2561 ,C836_=_C2611 ,C836_=_C2713 ,C836_=_C2863 ,\nC836_=_C3011 ,C836_=_C3144 ,C836_=_C3288 ,C836_=_C3403 ,C836_=_C3561 ,C836_=_C3662 ,\nC836_=_C3782 ,C836_=_C3831 ,C836_=_C3870 ,C836_=_C3915 ,C836_=_C3976 ,C836_=_C4091 ,\nC836_=_C4096 ,C836_=_C4097 ,C850_=_C862 ,C850_=_C1169 ,C850_=_C1730 ,C850_=_C1995 ,\nC850_=_C2091 ,C850_=_C2175 ,C850_=_C2550 ,C850_=_C2601 ,C850_=_C2851 ,C850_=_C3119 ,\nC850_=_C3148 ,C850_=_C3250 ,C850_=_C3408 ,C850_=_C3509 ,C850_=_C3510 ,C850_=_C3511 ,\nC850_=_C3512 ,C850_=_C3513 ,C850_=_C3514 ,C850_=_C3515 ,C850_=_C3517 ,C862_=_C1175 ,\nC862_=_C1741 ,C862_=_C1925 ,C862_=_C2255 ,C862_=_C2393 ,C862_=_C2561 ,C862_=_C2611 ,\nC862_=_C2713 ,C862_=_C2863 ,C862_=_C3011 ,C862_=_C3144 ,C862_=_C3288 ,C862_=_C3403 ,\nC862_=_C3561 ,C862_=_C3662 ,C862_=_C3782 ,C862_=_C3831 ,C862_=_C3870 ,C862_=_C3915 ,\nC862_=_C3976 ,C862_=_C4091 ,C862_=_C4096 ,C862_=_C4097 ,C866_=_C1112 ,C866_=_C1247 ,\nC866_=_C1412 ,C866_=_C1414 ,C866_=_C1415 ,C866_=_C1417 ,C866_=_C1419 ,C866_=_C1422 ,\nC866_=_C1423 ,C866_=_C1424 ,C866_=_C1425 ,C866_=_C1428 ,C866_=_C1429 ,C866_=_C1430 ,\nC866_=_C1431 ,C866_=_C1432 ,C992_=_C1009 ,C992_=_C1040 ,C992_=_C1137 ,C992_=_C1249 ,\nC992_=_C1526 ,C992_=_C1769 ,C992_=_C1773 ,C992_=_C1774 ,C992_=_C1775 ,C992_=_C1776 ,\nC992_=_C1777 ,C992_=_C1778 ,C992_=_C1780 ,C992_=_C1781 ,C992_=_C1783 ,C992_=_C1784 ,\nC992_=_C1785 ,C992_=_C1786 ,C992_=_C1787 ,C1009_=_C1151 ,C1009_=_C1267 ,C1009_=_C1544 ,\nC1009_=_C2348 ,C1009_=_C2792 ,C1009_=_C3358 ,C1009_=_C3373 ,C1009_=_C3448 ,C1009_=_C3547 ,\nC1009_=_C3651 ,C1009_=_C3748 ,C1009_=_C3760 ,C1009_=_C3913 ,C1009_=_C3986 ,C1009_=_C4030 ,\nC1009_=_C4031 ,C1009_=_C4032 ,C1037_=_C1040 ,C1037_=_C1274 ,C1037_=_C1277 ,C1037_=_C1278 ,\nC1037_=_C1282 ,C1037_=_C1283 ,C1037_=_C1284 ,C1037_=_C1285 ,C1037_=_C1286 ,C1037_=_C1287 ,\nC1037_=_C1288 ,C1037_=_C1289 ,C1037_=_C1290 ,C1040_=_C1137 ,C1040_=_C1249 ,C1040_=_C1526 ,\nC1040_=_C1769 ,C1040_=_C1773 ,C1040_=_C1774 ,C1040_=_C1775 ,C1040_=_C1776 ,C1040_=_C1777 ,\nC1040_=_C1778 ,C1040_=_C1780 ,C1040_=_C1781 ,C1040_=_C1783 ,C1040_=_C1784 ,C1040_=_C1785 ,\nC1040_=_C1786 ,C1040_=_C1787 ,C1112_=_C1121 ,C1112_=_C1247 ,C1112_=_C1412 ,C1112_=_C1414 ,\nC1112_=_C1415 ,C1112_=_C1417 ,C1112_=_C1419 ,C1112_=_C1422 ,C1112_=_C1423 ,C1112_=_C1424 ,\nC1112_=_C1425 ,C1112_=_C1428 ,C1112_=_C1429 ,C1112_=_C1430 ,C1112_=_C1431 ,C1112_=_C1432 ,\nC1121_=_C1212 ,C1121_=_C1353 ,C1121_=_C1601 ,C1121_=_C1870 ,C1121_=_C2015 ,C1121_=_C2472 ,\nC1121_=_C2667 ,C1121_=_C2988 ,C1121_=_C3000 ,C1121_=_C3047 ,C1121_=_C3048 ,C1121_=_C3049 ,\nC1121_=_C3050 ,C1121_=_C3051 ,C1121_=_C3052 ,C1121_=_C3054 ,C1137_=_C1151 ,C1137_=_C1249 ,\nC1137_=_C1526 ,C1137_=_C1769 ,C1137_=_C1773 ,C1137_=_C1774 ,C1137_=_C1775 ,C1137_=_C1776 ,\nC1137_=_C1777 ,C1137_=_C1778 ,C1137_=_C1780 ,C1137_=_C1781 ,C1137_=_C1783 ,C1137_=_C1784 ,\nC1137_=_C1785 ,C1137_=_C1786 ,C1137_=_C1787 ,C1151_=_C1267 ,C1151_=_C1544 ,C1151_=_C2348 ,\nC1151_=_C2792 ,C1151_=_C3358 ,C1151_=_C3373 ,C1151_=_C3448 ,C1151_=_C3547 ,C1151_=_C3651 ,\nC1151_=_C3748 ,C1151_=_C3760 ,C1151_=_C3913 ,C1151_=_C3986 ,C1151_=_C4030 ,C1151_=_C4031 ,\nC1151_=_C4032 ,C1164_=_C1165 ,C1164_=_C1167 ,C1164_=_C1169 ,C1164_=_C1175 ,C1164_=_C1987 ,\nC1164_=_C2085 ,C1164_=_C2165 ,C1164_=_C2468 ,C1164_=_C2798 ,C1164_=_C2799 ,C1164_=_C2803 ,\nC1164_=_C2804 ,C1164_=_C2805 ,C1164_=_C2807 ,C1164_=_C2809 ,C1164_=_C2810 ,C1164_=_C2811 ,\nC1164_=_C2812 ,C1164_=_C2813 ,C1164_=_C2814 ,C1165_=_C1167 ,C1165_=_C1169 ,C1165_=_C1175 ,\nC1165_=_C1255 ,C1165_=_C1508 ,C1165_=_C1580 ,C1165_=_C1915 ,C1165_=_C2223 ,C1165_=_C2237 ,\nC1165_=_C2376 ,C1165_=_C2631 ,C1165_=_C2876 ,C1165_=_C2878 ,C1165_=_C2879 ,C1165_=_C2880 ,\nC1165_=_C2881 ,C1165_=_C2882 ,C1165_=_C2883 ,C1165_=_C2884 ,C1165_=_C2887 ,C1165_=_C2888 ,\nC1165_=_C2889 ,C1165_=_C2891 ,C1165_=_C2892 ,C1167_=_C1169 ,C1167_=_C1175 ,C1167_=_C1257 ,\nC1167_=_C1728 ,C1167_=_C1873 ,C1167_=_C2062 ,C1167_=_C2089 ,C1167_=_C2718 ,C1167_=_C2833 ,\nC1167_=_C3247 ,C1167_=_C3259 ,C1167_=_C3261 ,C1167_=_C3262 ,C1167_=_C3263 ,C1167_=_C3266 ,\nC1167_=_C3267 ,C1167_=_C3268 ,C1167_=_C3269 ,C1167_=_C3270 ,C1169_=_C1175 ,C1169_=_C1730 ,\nC1169_=_C1995 ,C1169_=_C2091 ,C1169_=_C2175 ,C1169_=_C2550 ,C1169_=_C2601 ,C1169_=_C2851 ,\nC1169_=_C3119 ,C1169_=_C3148 ,C1169_=_C3250 ,C1169_=_C3408 ,C1169_=_C3509 ,C1169_=_C3510 ,\nC1169_=_C3511 ,C1169_=_C3512 ,C1169_=_C3513 ,C1169_=_C3514 ,C1169_=_C3515 ,C1169_=_C3517 ,\nC1175_=_C1741 ,C1175_=_C1925 ,C1175_=_C2255 ,C1175_=_C2393 ,C1175_=_C2561 ,C1175_=_C2611 ,\nC1175_=_C2713 ,C1175_=_C2863 ,C1175_=_C3011 ,C1175_=_C3144 ,C1175_=_C3288 ,C1175_=_C3403 ,\nC1175_=_C3561 ,C1175_=_C3662 ,C1175_=_C3782 ,C1175_=_C3831 ,C1175_=_C3870 ,C1175_=_C3915 ,\nC1175_=_C3976 ,C1175_=_C4091 ,C1175_=_C4096 ,C1175_=_C4097 ,C1212_=_C1353 ,C1212_=_C1601 ,\nC1212_=_C1870 ,C1212_=_C2015 ,C1212_=_C2472 ,C1212_=_C2667 ,C1212_=_C2988 ,C1212_=_C3000 ,\nC1212_=_C3047 ,C1212_=_C3048 ,C1212_=_C3049 ,C1212_=_C3050 ,C1212_=_C3051 ,C1212_=_C3052 ,\nC1212_=_C3054 ,C1247_=_C1249 ,C1247_=_C1253 ,C1247_=_C1255 ,C1247_=_C1257 ,C1247_=_C1266 ,\nC1247_=_C1267 ,C1247_=_C1412 ,C1247_=_C1414 ,C1247_=_C1415 ,C1247_=_C1417 ,C1247_=_C1419 ,\nC1247_=_C1422 ,C1247_=_C1423 ,C1247_=_C1424 ,C1247_=_C1425 ,C1247_=_C1428 ,C1247_=_C1429 ,\nC1247_=_C1430 ,C1247_=_C1431 ,C1247_=_C1432 ,C1249_=_C1253 ,C1249_=_C1255 ,C1249_=_C1257 ,\nC1249_=_C1266 ,C1249_=_C1267 ,C1249_=_C1526 ,C1249_=_C1769 ,C1249_=_C1773 ,C1249_=_C1774 ,\nC1249_=_C1775 ,C1249_=_C1776 ,C1249_=_C1777 ,C1249_=_C1778 ,C1249_=_C1780 ,C1249_=_C1781 ,\nC1249_=_C1783 ,C1249_=_C1784 ,C1249_=_C1785 ,C1249_=_C1786 ,C1249_=_C1787 ,C1253_=_C1255 ,\nC1253_=_C1257 ,C1253_=_C1266 ,C1253_=_C1267 ,C1253_=_C1721 ,C1253_=_C2120 ,C1253_=_C2487 ,\nC1253_=_C2489 ,C1253_=_C2490 ,C1253_=_C2491</w:t>
      </w:r>
    </w:p>
    <w:p>
      <w:pPr>
        <w:pStyle w:val="PreformattedText"/>
        <w:bidi w:val="0"/>
        <w:spacing w:before="0" w:after="0"/>
        <w:jc w:val="left"/>
        <w:rPr/>
      </w:pPr>
      <w:r>
        <w:rPr/>
        <w:t xml:space="preserve"> </w:t>
      </w:r>
      <w:r>
        <w:rPr/>
        <w:t>,C1253_=_C2493 ,C1253_=_C2494 ,C1253_=_C2495 ,\nC1253_=_C2496 ,C1253_=_C2497 ,C1253_=_C2498 ,C1253_=_C2499 ,C1253_=_C2500 ,C1253_=_C2503 ,\nC1253_=_C2504 ,C1253_=_C2506 ,C1253_=_C2507 ,C1253_=_C2508 ,C1255_=_C1257 ,C1255_=_C1266 ,\nC1255_=_C1267 ,C1255_=_C1508 ,C1255_=_C1580 ,C1255_=_C1915 ,C1255_=_C2223 ,C1255_=_C2237 ,\nC1255_=_C2376 ,C1255_=_C2631 ,C1255_=_C2876 ,C1255_=_C2878 ,C1255_=_C2879 ,C1255_=_C2880 ,\nC1255_=_C2881 ,C1255_=_C2882 ,C1255_=_C2883 ,C1255_=_C2884 ,C1255_=_C2887 ,C1255_=_C2888 ,\nC1255_=_C2889 ,C1255_=_C2891 ,C1255_=_C2892 ,C1257_=_C1266 ,C1257_=_C1267 ,C1257_=_C1728 ,\nC1257_=_C1873 ,C1257_=_C2062 ,C1257_=_C2089 ,C1257_=_C2718 ,C1257_=_C2833 ,C1257_=_C3247 ,\nC1257_=_C3259 ,C1257_=_C3261 ,C1257_=_C3262 ,C1257_=_C3263 ,C1257_=_C3266 ,C1257_=_C3267 ,\nC1257_=_C3268 ,C1257_=_C3269 ,C1257_=_C3270 ,C1266_=_C1267 ,C1266_=_C2022 ,C1266_=_C2180 ,\nC1266_=_C2370 ,C1266_=_C2675 ,C1266_=_C2762 ,C1266_=_C2861 ,C1266_=_C3104 ,C1266_=_C3372 ,\nC1266_=_C3447 ,C1266_=_C3590 ,C1266_=_C3614 ,C1266_=_C3624 ,C1266_=_C4012 ,C1266_=_C4013 ,\nC1266_=_C4014 ,C1267_=_C1544 ,C1267_=_C2348 ,C1267_=_C2792 ,C1267_=_C3358 ,C1267_=_C3373 ,\nC1267_=_C3448 ,C1267_=_C3547 ,C1267_=_C3651 ,C1267_=_C3748 ,C1267_=_C3760 ,C1267_=_C3913 ,\nC1267_=_C3986 ,C1267_=_C4030 ,C1267_=_C4031 ,C1267_=_C4032 ,C1274_=_C1277 ,C1274_=_C1278 ,\nC1274_=_C1282 ,C1274_=_C1283 ,C1274_=_C1284 ,C1274_=_C1285 ,C1274_=_C1286 ,C1274_=_C1287 ,\nC1274_=_C1288 ,C1274_=_C1289 ,C1274_=_C1290 ,C1274_=_C2468 ,C1274_=_C2469 ,C1274_=_C2472 ,\nC1274_=_C2474 ,C1274_=_C2475 ,C1277_=_C1278 ,C1277_=_C1282 ,C1277_=_C1283 ,C1277_=_C1284 ,\nC1277_=_C1285 ,C1277_=_C1286 ,C1277_=_C1287 ,C1277_=_C1288 ,C1277_=_C1289 ,C1277_=_C1290 ,\nC1277_=_C2798 ,C1277_=_C2960 ,C1277_=_C2988 ,C1277_=_C2989 ,C1277_=_C2990 ,C1278_=_C1282 ,\nC1278_=_C1283 ,C1278_=_C1284 ,C1278_=_C1285 ,C1278_=_C1286 ,C1278_=_C1287 ,C1278_=_C1288 ,\nC1278_=_C1289 ,C1278_=_C1290 ,C1278_=_C2489 ,C1278_=_C2799 ,C1278_=_C2961 ,C1278_=_C3000 ,\nC1278_=_C3001 ,C1278_=_C3002 ,C1278_=_C3011 ,C1282_=_C1283 ,C1282_=_C1284 ,C1282_=_C1285 ,\nC1282_=_C1286 ,C1282_=_C1287 ,C1282_=_C1288 ,C1282_=_C1289 ,C1282_=_C1290 ,C1282_=_C1776 ,\nC1282_=_C3085 ,C1282_=_C3651 ,C1283_=_C1284 ,C1283_=_C1285 ,C1283_=_C1286 ,C1283_=_C1287 ,\nC1283_=_C1288 ,C1283_=_C1289 ,C1283_=_C1290 ,C1283_=_C2811 ,C1283_=_C2968 ,C1283_=_C3050 ,\nC1283_=_C3086 ,C1283_=_C3111 ,C1284_=_C1285 ,C1284_=_C1286 ,C1284_=_C1287 ,C1284_=_C1288 ,\nC1284_=_C1289 ,C1284_=_C1290 ,C1284_=_C1777 ,C1285_=_C1286 ,C1285_=_C1287 ,C1285_=_C1288 ,\nC1285_=_C1289 ,C1285_=_C1290 ,C1285_=_C1778 ,C1286_=_C1287 ,C1286_=_C1288 ,C1286_=_C1289 ,\nC1286_=_C1290 ,C1286_=_C1780 ,C1286_=_C2812 ,C1286_=_C3088 ,C1286_=_C3514 ,C1287_=_C1288 ,\nC1287_=_C1289 ,C1287_=_C1290 ,C1287_=_C1781 ,C1288_=_C1289 ,C1288_=_C1290 ,C1288_=_C1783 ,\nC1288_=_C2887 ,C1289_=_C1290 ,C1289_=_C1430 ,C1289_=_C1784 ,C1289_=_C2503 ,C1289_=_C2888 ,\nC1289_=_C3267 ,C1289_=_C4013 ,C1289_=_C4030 ,C1290_=_C1786 ,C1353_=_C1354 ,C1353_=_C1601 ,\nC1353_=_C1870 ,C1353_=_C2015 ,C1353_=_C2472 ,C1353_=_C2667 ,C1353_=_C2988 ,C1353_=_C3000 ,\nC1353_=_C3047 ,C1353_=_C3048 ,C1353_=_C3049 ,C1353_=_C3050 ,C1353_=_C3051 ,C1353_=_C3052 ,\nC1353_=_C3054 ,C1354_=_C1509 ,C1354_=_C1817 ,C1354_=_C2031 ,C1354_=_C2282 ,C1354_=_C2474 ,\nC1354_=_C2766 ,C1354_=_C2989 ,C1354_=_C3001 ,C1354_=_C3080 ,C1354_=_C3081 ,C1354_=_C3082 ,\nC1354_=_C3083 ,C1354_=_C3084 ,C1354_=_C3085 ,C1354_=_C3086 ,C1354_=_C3087 ,C1354_=_C3088 ,\nC1354_=_C3089 ,C1412_=_C1414 ,C1412_=_C1415 ,C1412_=_C1417 ,C1412_=_C1419 ,C1412_=_C1422 ,\nC1412_=_C1423 ,C1412_=_C1424 ,C1412_=_C1425 ,C1412_=_C1428 ,C1412_=_C1429 ,C1412_=_C1430 ,\nC1412_=_C1431 ,C1412_=_C1432 ,C1414_=_C1415 ,C1414_=_C1417 ,C1414_=_C1419 ,C1414_=_C1422 ,\nC1414_=_C1423 ,C1414_=_C1424 ,C1414_=_C1425 ,C1414_=_C1428 ,C1414_=_C1429 ,C1414_=_C1430 ,\nC1414_=_C1431 ,C1414_=_C1432 ,C1414_=_C2015 ,C1414_=_C2022 ,C1415_=_C1417 ,C1415_=_C1419 ,\nC1415_=_C1422 ,C1415_=_C1423 ,C1415_=_C1424 ,C1415_=_C1425 ,C1415_=_C1428 ,C1415_=_C1429 ,\nC1415_=_C1430 ,C1415_=_C1431 ,C1415_=_C1432 ,C1415_=_C2120 ,C1417_=_C1419 ,C1417_=_C1422 ,\nC1417_=_C1423 ,C1417_=_C1424 ,C1417_=_C1425 ,C1417_=_C1428 ,C1417_=_C1429 ,C1417_=_C1430 ,\nC1417_=_C1431 ,C1417_=_C1432 ,C1417_=_C2667 ,C1417_=_C2675 ,C1419_=_C1422 ,C1419_=_C1423 ,\nC1419_=_C1424 ,C1419_=_C1425 ,C1419_=_C1428 ,C1419_=_C1429 ,C1419_=_C1430 ,C1419_=_C1431 ,\nC1419_=_C1432 ,C1419_=_C2913 ,C1419_=_C2914 ,C1422_=_C1423 ,C1422_=_C1424 ,C1422_=_C1425 ,\nC1422_=_C1428 ,C1422_=_C1429 ,C1422_=_C1430 ,C1422_=_C1431 ,C1422_=_C1432 ,C1422_=_C1774 ,\nC1422_=_C2493 ,C1422_=_C2879 ,C1422_=_C3259 ,C1422_=_C3372 ,C1422_=_C3373 ,C1423_=_C1424 ,\nC1423_=_C1425 ,C1423_=_C1428 ,C1423_=_C1429 ,C1423_=_C1430 ,C1423_=_C1431 ,C1423_=_C1432 ,\nC1423_=_C3048 ,C1423_=_C3590 ,C1424_=_C1425 ,C1424_=_C1428 ,C1424_=_C1429 ,C1424_=_C1430 ,\nC1424_=_C1431 ,C1424_=_C1432 ,C1424_=_C3049 ,C1424_=_C3614 ,C1425_=_C1428 ,C1425_=_C1429 ,\nC1425_=_C1430 ,C1425_=_C1431 ,C1425_=_C1432 ,C1428_=_C1429 ,C1428_=_C1430 ,C1428_=_C1431 ,\nC1428_=_C1432 ,C1428_=_C2973 ,C1428_=_C3054 ,C1428_=_C4012 ,C1429_=_C1430 ,C1429_=_C1431 ,\nC1429_=_C1432 ,C1430_=_C1431 ,C1430_=_C1432 ,C1430_=_C1784 ,C1430_=_C2503 ,C1430_=_C2888 ,\nC1430_=_C3267 ,C1430_=_C4013 ,C1430_=_C4030 ,C1431_=_C1432 ,C1432_=_C1787 ,C1432_=_C2507 ,\nC1432_=_C2892 ,C1432_=_C3270 ,C1432_=_C4014 ,C1432_=_C4032 ,C1508_=_C1509 ,C1508_=_C1580 ,\nC1508_=_C1915 ,C1508_=_C2223 ,C1508_=_C2237 ,C1508_=_C2376 ,C1508_=_C2631 ,C1508_=_C2876 ,\nC1508_=_C2878 ,C1508_=_C2879 ,C1508_=_C2880 ,C1508_=_C2881 ,C1508_=_C2882 ,C1508_=_C2883 ,\nC1508_=_C2884 ,C1508_=_C2887 ,C1508_=_C2888 ,C1508_=_C2889 ,C1508_=_C2891 ,C1508_=_C2892 ,\nC1509_=_C1817 ,C1509_=_C2031 ,C1509_=_C2282 ,C1509_=_C2474 ,C1509_=_C2766 ,C1509_=_C2989 ,\nC1509_=_C3001 ,C1509_=_C3080 ,C1509_=_C3081 ,C1509_=_C3082 ,C1509_=_C3083 ,C1509_=_C3084 ,\nC1509_=_C3085 ,C1509_=_C3086 ,C1509_=_C3087 ,C1509_=_C3088 ,C1509_=_C3089 ,C1526_=_C1544 ,\nC1526_=_C1769 ,C1526_=_C1773 ,C1526_=_C1774 ,C1526_=_C1775 ,C1526_=_C1776 ,C1526_=_C1777 ,\nC1526_=_C1778 ,C1526_=_C1780 ,C1526_=_C1781 ,C1526_=_C1783 ,C1526_=_C1784 ,C1526_=_C1785 ,\nC1526_=_C1786 ,C1526_=_C1787 ,C1544_=_C2348 ,C1544_=_C2792 ,C1544_=_C3358 ,C1544_=_C3373 ,\nC1544_=_C3448 ,C1544_=_C3547 ,C1544_=_C3651 ,C1544_=_C3748 ,C1544_=_C3760 ,C1544_=_C3913 ,\nC1544_=_C3986 ,C1544_=_C4030 ,C1544_=_C4031 ,C1544_=_C4032 ,C1580_=_C1915 ,C1580_=_C2223 ,\nC1580_=_C2237 ,C1580_=_C2376 ,C1580_=_C2631 ,C1580_=_C2876 ,C1580_=_C2878 ,C1580_=_C2879 ,\nC1580_=_C2880 ,C1580_=_C2881 ,C1580_=_C2882 ,C1580_=_C2883 ,C1580_=_C2884 ,C1580_=_C2887 ,\nC1580_=_C2888 ,C1580_=_C2889 ,C1580_=_C2891 ,C1580_=_C2892 ,C1601_=_C1870 ,C1601_=_C2015 ,\nC1601_=_C2472 ,C1601_=_C2667 ,C1601_=_C2988 ,C1601_=_C3000 ,C1601_=_C3047 ,C1601_=_C3048 ,\nC1601_=_C3049 ,C1601_=_C3050 ,C1601_=_C3051 ,C1601_=_C3052 ,C1601_=_C3054 ,C1642_=_C1644 ,\nC1642_=_C1702 ,C1642_=_C1869 ,C1642_=_C2377 ,C1642_=_C2469 ,C1642_=_C2512 ,C1642_=_C2531 ,\nC1642_=_C2597 ,C1642_=_C2913 ,C1642_=_C2960 ,C1642_=_C2961 ,C1642_=_C2963 ,C1642_=_C2966 ,\nC1642_=_C2967 ,C1642_=_C2968 ,C1642_=_C2969 ,C1642_=_C2970 ,C1642_=_C2971 ,C1642_=_C2972 ,\nC1642_=_C2973 ,C1642_=_C2974 ,C1644_=_C1703 ,C1644_=_C1871 ,C1644_=_C2170 ,C1644_=_C2359 ,\nC1644_=_C2475 ,C1644_=_C2514 ,C1644_=_C2752 ,C1644_=_C2849 ,C1644_=_C2914 ,C1644_=_C2990 ,\nC1644_=_C3002 ,C1644_=_C3090 ,C1644_=_C3108 ,C1644_=_C3109 ,C1644_=_C3110 ,C1644_=_C3111 ,\nC1644_=_C3112 ,C1644_=_C3114 ,C1644_=_C3115 ,C1702_=_C1703 ,C1702_=_C1869 ,C1702_=_C2377 ,\nC1702_=_C2469 ,C1702_=_C2512 ,C1702_=_C2531 ,C1702_=_C2597 ,C1702_=_C2913 ,C1702_=_C2960 ,\nC1702_=_C2961 ,C1702_=_C2963 ,C1702_=_C2966 ,C1702_=_C2967 ,C1702_=_C2968 ,C1702_=_C2969 ,\nC1702_=_C2970 ,C1702_=_C2971 ,C1702_=_C2972 ,C1702_=_C2973 ,C1702_=_C2974 ,C1703_=_C1871 ,\nC1703_=_C2170 ,C1703_=_C2359 ,C1703_=_C2475 ,C1703_=_C2514 ,C1703_=_C2752 ,C1703_=_C2849 ,\nC1703_=_C2914 ,C1703_=_C2990 ,C1703_=_C3002 ,C1703_=_C3090 ,C1703_=_C3108 ,C1703_=_C3109 ,\nC1703_=_C3110 ,C1703_=_C3111 ,C1703_=_C3112 ,C1703_=_C3114 ,C1703_=_C3115 ,C1721_=_C1728 ,\nC1721_=_C1730 ,C1721_=_C1741 ,C1721_=_C2120 ,C1721_=_C2487 ,C1721_=_C2489 ,C1721_=_C2490 ,\nC1721_=_C2491 ,C1721_=_C2493 ,C1721_=_C2494 ,C1721_=_C2495 ,C1721_=_C2496 ,C1721_=_C2497 ,\nC1721_=_C2498 ,C1721_=_C2499 ,C1721_=_C2500 ,C1721_=_C2503 ,C1721_=_C2504 ,C1721_=_C2506 ,\nC1721_=_C2507 ,C1721_=_C2508 ,C1728_=_C1730 ,C1728_=_C1741 ,C1728_=_C1873 ,C1728_=_C2062 ,\nC1728_=_C2089 ,C1728_=_C2718 ,C1728_=_C2833 ,C1728_=_C3247 ,C1728_=_C3259 ,C1728_=_C3261 ,\nC1728_=_C3262 ,C1728_=_C3263 ,C1728_=_C3266 ,C1728_=_C3267 ,C1728_=_C3268 ,C1728_=_C3269 ,\nC1728_=_C3270 ,C1730_=_C1741 ,C1730_=_C1995 ,C1730_=_C2091 ,C1730_=_C2175 ,C1730_=_C2550 ,\nC1730_=_C2601 ,C1730_=_C2851 ,C1730_=_C3119 ,C1730_=_C3148 ,C1730_=_C3250 ,C1730_=_C3408 ,\nC1730_=_C3509 ,C1730_=_C3510 ,C1730_=_C3511 ,C1730_=_C3512 ,C1730_=_C3513 ,C1730_=_C3514 ,\nC1730_=_C3515 ,C1730_=_C3517 ,C1741_=_C1925 ,C1741_=_C2255 ,C1741_=_C2393 ,C1741_=_C2561 ,\nC1741_=_C2611 ,C1741_=_C2713 ,C1741_=_C2863 ,C1741_=_C3011 ,C1741_=_C3144 ,C1741_=_C3288 ,\nC1741_=_C3403 ,C1741_=_C3561 ,C1741_=_C3662 ,C1741_=_C3782 ,C1741_=_C3831 ,C1741_=_C3870 ,\nC1741_=_C3915 ,C1741_=_C3976 ,C1741_=_C4091 ,C1741_=_C4096 ,C1741_=_C4097 ,C1769_=_C1773 ,\nC1769_=_C1774 ,C1769_=_C1775 ,C1769_=_C1776 ,C1769_=_C1777 ,C1769_=_C1778 ,C1769_=_C1780 ,\nC1769_=_C1781 ,C1769_=_C1783 ,C1769_=_C1784 ,C1769_=_C1785 ,C1769_=_C1786 ,C1769_=_C1787 ,\nC1769_=_C2348 ,C1773_=_C1774 ,C1773_=_C1775 ,C1773_=_C1776 ,C1773_=_C1777 ,C1773_=_C1778 ,\nC1773_=_C1780 ,C1773_=_C1781 ,C1773_=_C1783 ,C1773_=_C1784 ,C1773_=_C1785 ,C1773_=_C1786 ,\nC1773_=_C1787 ,C1773_=_C3358 ,C1774_=_C1775 ,C1774_=_C1776 ,C1774_=_C1777 ,C1774_=_C1778 ,\nC1774_=_C1780 ,C1774_=_C1781 ,C1774_=_C1783 ,C1774_=_C1784 ,C1774_=_C1785 ,C1774_=_C1786 ,\nC1774_=_C1787 ,C1774_=_C2493 ,C1774_=_C2879 ,C1774_=_C3259 ,C1774_=_C3372 ,C1774_=_C3373 ,\nC1775_=_C1776</w:t>
      </w:r>
    </w:p>
    <w:p>
      <w:pPr>
        <w:pStyle w:val="PreformattedText"/>
        <w:bidi w:val="0"/>
        <w:spacing w:before="0" w:after="0"/>
        <w:jc w:val="left"/>
        <w:rPr/>
      </w:pPr>
      <w:r>
        <w:rPr/>
        <w:t xml:space="preserve"> </w:t>
      </w:r>
      <w:r>
        <w:rPr/>
        <w:t>,C1775_=_C1777 ,C1775_=_C1778 ,C1775_=_C1780 ,C1775_=_C1781 ,C1775_=_C1783 ,\nC1775_=_C1784 ,C1775_=_C1785 ,C1775_=_C1786 ,C1775_=_C1787 ,C1775_=_C3547 ,C1776_=_C1777 ,\nC1776_=_C1778 ,C1776_=_C1780 ,C1776_=_C1781 ,C1776_=_C1783 ,C1776_=_C1784 ,C1776_=_C1785 ,\nC1776_=_C1786 ,C1776_=_C1787 ,C1776_=_C3085 ,C1776_=_C3651 ,C1777_=_C1778 ,C1777_=_C1780 ,\nC1777_=_C1781 ,C1777_=_C1783 ,C1777_=_C1784 ,C1777_=_C1785 ,C1777_=_C1786 ,C1777_=_C1787 ,\nC1778_=_C1780 ,C1778_=_C1781 ,C1778_=_C1783 ,C1778_=_C1784 ,C1778_=_C1785 ,C1778_=_C1786 ,\nC1778_=_C1787 ,C1780_=_C1781 ,C1780_=_C1783 ,C1780_=_C1784 ,C1780_=_C1785 ,C1780_=_C1786 ,\nC1780_=_C1787 ,C1780_=_C2812 ,C1780_=_C3088 ,C1780_=_C3514 ,C1781_=_C1783 ,C1781_=_C1784 ,\nC1781_=_C1785 ,C1781_=_C1786 ,C1781_=_C1787 ,C1783_=_C1784 ,C1783_=_C1785 ,C1783_=_C1786 ,\nC1783_=_C1787 ,C1783_=_C2887 ,C1784_=_C1785 ,C1784_=_C1786 ,C1784_=_C1787 ,C1784_=_C2503 ,\nC1784_=_C2888 ,C1784_=_C3267 ,C1784_=_C4013 ,C1784_=_C4030 ,C1785_=_C1786 ,C1785_=_C1787 ,\nC1785_=_C4031 ,C1786_=_C1787 ,C1787_=_C2507 ,C1787_=_C2892 ,C1787_=_C3270 ,C1787_=_C4014 ,\nC1787_=_C4032 ,C1817_=_C2031 ,C1817_=_C2282 ,C1817_=_C2474 ,C1817_=_C2766 ,C1817_=_C2989 ,\nC1817_=_C3001 ,C1817_=_C3080 ,C1817_=_C3081 ,C1817_=_C3082 ,C1817_=_C3083 ,C1817_=_C3084 ,\nC1817_=_C3085 ,C1817_=_C3086 ,C1817_=_C3087 ,C1817_=_C3088 ,C1817_=_C3089 ,C1869_=_C1870 ,\nC1869_=_C1871 ,C1869_=_C1873 ,C1869_=_C2377 ,C1869_=_C2469 ,C1869_=_C2512 ,C1869_=_C2531 ,\nC1869_=_C2597 ,C1869_=_C2913 ,C1869_=_C2960 ,C1869_=_C2961 ,C1869_=_C2963 ,C1869_=_C2966 ,\nC1869_=_C2967 ,C1869_=_C2968 ,C1869_=_C2969 ,C1869_=_C2970 ,C1869_=_C2971 ,C1869_=_C2972 ,\nC1869_=_C2973 ,C1869_=_C2974 ,C1870_=_C1871 ,C1870_=_C1873 ,C1870_=_C2015 ,C1870_=_C2472 ,\nC1870_=_C2667 ,C1870_=_C2988 ,C1870_=_C3000 ,C1870_=_C3047 ,C1870_=_C3048 ,C1870_=_C3049 ,\nC1870_=_C3050 ,C1870_=_C3051 ,C1870_=_C3052 ,C1870_=_C3054 ,C1871_=_C1873 ,C1871_=_C2170 ,\nC1871_=_C2359 ,C1871_=_C2475 ,C1871_=_C2514 ,C1871_=_C2752 ,C1871_=_C2849 ,C1871_=_C2914 ,\nC1871_=_C2990 ,C1871_=_C3002 ,C1871_=_C3090 ,C1871_=_C3108 ,C1871_=_C3109 ,C1871_=_C3110 ,\nC1871_=_C3111 ,C1871_=_C3112 ,C1871_=_C3114 ,C1871_=_C3115 ,C1873_=_C2062 ,C1873_=_C2089 ,\nC1873_=_C2718 ,C1873_=_C2833 ,C1873_=_C3247 ,C1873_=_C3259 ,C1873_=_C3261 ,C1873_=_C3262 ,\nC1873_=_C3263 ,C1873_=_C3266 ,C1873_=_C3267 ,C1873_=_C3268 ,C1873_=_C3269 ,C1873_=_C3270 ,\nC1915_=_C1925 ,C1915_=_C2223 ,C1915_=_C2237 ,C1915_=_C2376 ,C1915_=_C2631 ,C1915_=_C2876 ,\nC1915_=_C2878 ,C1915_=_C2879 ,C1915_=_C2880 ,C1915_=_C2881 ,C1915_=_C2882 ,C1915_=_C2883 ,\nC1915_=_C2884 ,C1915_=_C2887 ,C1915_=_C2888 ,C1915_=_C2889 ,C1915_=_C2891 ,C1915_=_C2892 ,\nC1925_=_C2255 ,C1925_=_C2393 ,C1925_=_C2561 ,C1925_=_C2611 ,C1925_=_C2713 ,C1925_=_C2863 ,\nC1925_=_C3011 ,C1925_=_C3144 ,C1925_=_C3288 ,C1925_=_C3403 ,C1925_=_C3561 ,C1925_=_C3662 ,\nC1925_=_C3782 ,C1925_=_C3831 ,C1925_=_C3870 ,C1925_=_C3915 ,C1925_=_C3976 ,C1925_=_C4091 ,\nC1925_=_C4096 ,C1925_=_C4097 ,C1987_=_C1995 ,C1987_=_C2085 ,C1987_=_C2165 ,C1987_=_C2468 ,\nC1987_=_C2798 ,C1987_=_C2799 ,C1987_=_C2803 ,C1987_=_C2804 ,C1987_=_C2805 ,C1987_=_C2807 ,\nC1987_=_C2809 ,C1987_=_C2810 ,C1987_=_C2811 ,C1987_=_C2812 ,C1987_=_C2813 ,C1987_=_C2814 ,\nC1995_=_C2091 ,C1995_=_C2175 ,C1995_=_C2550 ,C1995_=_C2601 ,C1995_=_C2851 ,C1995_=_C3119 ,\nC1995_=_C3148 ,C1995_=_C3250 ,C1995_=_C3408 ,C1995_=_C3509 ,C1995_=_C3510 ,C1995_=_C3511 ,\nC1995_=_C3512 ,C1995_=_C3513 ,C1995_=_C3514 ,C1995_=_C3515 ,C1995_=_C3517 ,C2015_=_C2022 ,\nC2015_=_C2472 ,C2015_=_C2667 ,C2015_=_C2988 ,C2015_=_C3000 ,C2015_=_C3047 ,C2015_=_C3048 ,\nC2015_=_C3049 ,C2015_=_C3050 ,C2015_=_C3051 ,C2015_=_C3052 ,C2015_=_C3054 ,C2022_=_C2180 ,\nC2022_=_C2370 ,C2022_=_C2675 ,C2022_=_C2762 ,C2022_=_C2861 ,C2022_=_C3104 ,C2022_=_C3372 ,\nC2022_=_C3447 ,C2022_=_C3590 ,C2022_=_C3614 ,C2022_=_C3624 ,C2022_=_C4012 ,C2022_=_C4013 ,\nC2022_=_C4014 ,C2031_=_C2282 ,C2031_=_C2474 ,C2031_=_C2766 ,C2031_=_C2989 ,C2031_=_C3001 ,\nC2031_=_C3080 ,C2031_=_C3081 ,C2031_=_C3082 ,C2031_=_C3083 ,C2031_=_C3084 ,C2031_=_C3085 ,\nC2031_=_C3086 ,C2031_=_C3087 ,C2031_=_C3088 ,C2031_=_C3089 ,C2062_=_C2089 ,C2062_=_C2718 ,\nC2062_=_C2833 ,C2062_=_C3247 ,C2062_=_C3259 ,C2062_=_C3261 ,C2062_=_C3262 ,C2062_=_C3263 ,\nC2062_=_C3266 ,C2062_=_C3267 ,C2062_=_C3268 ,C2062_=_C3269 ,C2062_=_C3270 ,C2085_=_C2089 ,\nC2085_=_C2091 ,C2085_=_C2165 ,C2085_=_C2468 ,C2085_=_C2798 ,C2085_=_C2799 ,C2085_=_C2803 ,\nC2085_=_C2804 ,C2085_=_C2805 ,C2085_=_C2807 ,C2085_=_C2809 ,C2085_=_C2810 ,C2085_=_C2811 ,\nC2085_=_C2812 ,C2085_=_C2813 ,C2085_=_C2814 ,C2089_=_C2091 ,C2089_=_C2718 ,C2089_=_C2833 ,\nC2089_=_C3247 ,C2089_=_C3259 ,C2089_=_C3261 ,C2089_=_C3262 ,C2089_=_C3263 ,C2089_=_C3266 ,\nC2089_=_C3267 ,C2089_=_C3268 ,C2089_=_C3269 ,C2089_=_C3270 ,C2091_=_C2175 ,C2091_=_C2550 ,\nC2091_=_C2601 ,C2091_=_C2851 ,C2091_=_C3119 ,C2091_=_C3148 ,C2091_=_C3250 ,C2091_=_C3408 ,\nC2091_=_C3509 ,C2091_=_C3510 ,C2091_=_C3511 ,C2091_=_C3512 ,C2091_=_C3513 ,C2091_=_C3514 ,\nC2091_=_C3515 ,C2091_=_C3517 ,C2120_=_C2487 ,C2120_=_C2489 ,C2120_=_C2490 ,C2120_=_C2491 ,\nC2120_=_C2493 ,C2120_=_C2494 ,C2120_=_C2495 ,C2120_=_C2496 ,C2120_=_C2497 ,C2120_=_C2498 ,\nC2120_=_C2499 ,C2120_=_C2500 ,C2120_=_C2503 ,C2120_=_C2504 ,C2120_=_C2506 ,C2120_=_C2507 ,\nC2120_=_C2508 ,C2165_=_C2170 ,C2165_=_C2175 ,C2165_=_C2180 ,C2165_=_C2468 ,C2165_=_C2798 ,\nC2165_=_C2799 ,C2165_=_C2803 ,C2165_=_C2804 ,C2165_=_C2805 ,C2165_=_C2807 ,C2165_=_C2809 ,\nC2165_=_C2810 ,C2165_=_C2811 ,C2165_=_C2812 ,C2165_=_C2813 ,C2165_=_C2814 ,C2170_=_C2175 ,\nC2170_=_C2180 ,C2170_=_C2359 ,C2170_=_C2475 ,C2170_=_C2514 ,C2170_=_C2752 ,C2170_=_C2849 ,\nC2170_=_C2914 ,C2170_=_C2990 ,C2170_=_C3002 ,C2170_=_C3090 ,C2170_=_C3108 ,C2170_=_C3109 ,\nC2170_=_C3110 ,C2170_=_C3111 ,C2170_=_C3112 ,C2170_=_C3114 ,C2170_=_C3115 ,C2175_=_C2180 ,\nC2175_=_C2550 ,C2175_=_C2601 ,C2175_=_C2851 ,C2175_=_C3119 ,C2175_=_C3148 ,C2175_=_C3250 ,\nC2175_=_C3408 ,C2175_=_C3509 ,C2175_=_C3510 ,C2175_=_C3511 ,C2175_=_C3512 ,C2175_=_C3513 ,\nC2175_=_C3514 ,C2175_=_C3515 ,C2175_=_C3517 ,C2180_=_C2370 ,C2180_=_C2675 ,C2180_=_C2762 ,\nC2180_=_C2861 ,C2180_=_C3104 ,C2180_=_C3372 ,C2180_=_C3447 ,C2180_=_C3590 ,C2180_=_C3614 ,\nC2180_=_C3624 ,C2180_=_C4012 ,C2180_=_C4013 ,C2180_=_C4014 ,C2223_=_C2237 ,C2223_=_C2376 ,\nC2223_=_C2631 ,C2223_=_C2876 ,C2223_=_C2878 ,C2223_=_C2879 ,C2223_=_C2880 ,C2223_=_C2881 ,\nC2223_=_C2882 ,C2223_=_C2883 ,C2223_=_C2884 ,C2223_=_C2887 ,C2223_=_C2888 ,C2223_=_C2889 ,\nC2223_=_C2891 ,C2223_=_C2892 ,C2237_=_C2255 ,C2237_=_C2376 ,C2237_=_C2631 ,C2237_=_C2876 ,\nC2237_=_C2878 ,C2237_=_C2879 ,C2237_=_C2880 ,C2237_=_C2881 ,C2237_=_C2882 ,C2237_=_C2883 ,\nC2237_=_C2884 ,C2237_=_C2887 ,C2237_=_C2888 ,C2237_=_C2889 ,C2237_=_C2891 ,C2237_=_C2892 ,\nC2255_=_C2393 ,C2255_=_C2561 ,C2255_=_C2611 ,C2255_=_C2713 ,C2255_=_C2863 ,C2255_=_C3011 ,\nC2255_=_C3144 ,C2255_=_C3288 ,C2255_=_C3403 ,C2255_=_C3561 ,C2255_=_C3662 ,C2255_=_C3782 ,\nC2255_=_C3831 ,C2255_=_C3870 ,C2255_=_C3915 ,C2255_=_C3976 ,C2255_=_C4091 ,C2255_=_C4096 ,\nC2255_=_C4097 ,C2282_=_C2474 ,C2282_=_C2766 ,C2282_=_C2989 ,C2282_=_C3001 ,C2282_=_C3080 ,\nC2282_=_C3081 ,C2282_=_C3082 ,C2282_=_C3083 ,C2282_=_C3084 ,C2282_=_C3085 ,C2282_=_C3086 ,\nC2282_=_C3087 ,C2282_=_C3088 ,C2282_=_C3089 ,C2348_=_C2792 ,C2348_=_C3358 ,C2348_=_C3373 ,\nC2348_=_C3448 ,C2348_=_C3547 ,C2348_=_C3651 ,C2348_=_C3748 ,C2348_=_C3760 ,C2348_=_C3913 ,\nC2348_=_C3986 ,C2348_=_C4030 ,C2348_=_C4031 ,C2348_=_C4032 ,C2359_=_C2370 ,C2359_=_C2475 ,\nC2359_=_C2514 ,C2359_=_C2752 ,C2359_=_C2849 ,C2359_=_C2914 ,C2359_=_C2990 ,C2359_=_C3002 ,\nC2359_=_C3090 ,C2359_=_C3108 ,C2359_=_C3109 ,C2359_=_C3110 ,C2359_=_C3111 ,C2359_=_C3112 ,\nC2359_=_C3114 ,C2359_=_C3115 ,C2370_=_C2675 ,C2370_=_C2762 ,C2370_=_C2861 ,C2370_=_C3104 ,\nC2370_=_C3372 ,C2370_=_C3447 ,C2370_=_C3590 ,C2370_=_C3614 ,C2370_=_C3624 ,C2370_=_C4012 ,\nC2370_=_C4013 ,C2370_=_C4014 ,C2376_=_C2377 ,C2376_=_C2393 ,C2376_=_C2631 ,C2376_=_C2876 ,\nC2376_=_C2878 ,C2376_=_C2879 ,C2376_=_C2880 ,C2376_=_C2881 ,C2376_=_C2882 ,C2376_=_C2883 ,\nC2376_=_C2884 ,C2376_=_C2887 ,C2376_=_C2888 ,C2376_=_C2889 ,C2376_=_C2891 ,C2376_=_C2892 ,\nC2377_=_C2393 ,C2377_=_C2469 ,C2377_=_C2512 ,C2377_=_C2531 ,C2377_=_C2597 ,C2377_=_C2913 ,\nC2377_=_C2960 ,C2377_=_C2961 ,C2377_=_C2963 ,C2377_=_C2966 ,C2377_=_C2967 ,C2377_=_C2968 ,\nC2377_=_C2969 ,C2377_=_C2970 ,C2377_=_C2971 ,C2377_=_C2972 ,C2377_=_C2973 ,C2377_=_C2974 ,\nC2393_=_C2561 ,C2393_=_C2611 ,C2393_=_C2713 ,C2393_=_C2863 ,C2393_=_C3011 ,C2393_=_C3144 ,\nC2393_=_C3288 ,C2393_=_C3403 ,C2393_=_C3561 ,C2393_=_C3662 ,C2393_=_C3782 ,C2393_=_C3831 ,\nC2393_=_C3870 ,C2393_=_C3915 ,C2393_=_C3976 ,C2393_=_C4091 ,C2393_=_C4096 ,C2393_=_C4097 ,\nC2468_=_C2469 ,C2468_=_C2472 ,C2468_=_C2474 ,C2468_=_C2475 ,C2468_=_C2798 ,C2468_=_C2799 ,\nC2468_=_C2803 ,C2468_=_C2804 ,C2468_=_C2805 ,C2468_=_C2807 ,C2468_=_C2809 ,C2468_=_C2810 ,\nC2468_=_C2811 ,C2468_=_C2812 ,C2468_=_C2813 ,C2468_=_C2814 ,C2469_=_C2472 ,C2469_=_C2474 ,\nC2469_=_C2475 ,C2469_=_C2512 ,C2469_=_C2531 ,C2469_=_C2597 ,C2469_=_C2913 ,C2469_=_C2960 ,\nC2469_=_C2961 ,C2469_=_C2963 ,C2469_=_C2966 ,C2469_=_C2967 ,C2469_=_C2968 ,C2469_=_C2969 ,\nC2469_=_C2970 ,C2469_=_C2971 ,C2469_=_C2972 ,C2469_=_C2973 ,C2469_=_C2974 ,C2472_=_C2474 ,\nC2472_=_C2475 ,C2472_=_C2667 ,C2472_=_C2988 ,C2472_=_C3000 ,C2472_=_C3047 ,C2472_=_C3048 ,\nC2472_=_C3049 ,C2472_=_C3050 ,C2472_=_C3051 ,C2472_=_C3052 ,C2472_=_C3054 ,C2474_=_C2475 ,\nC2474_=_C2766 ,C2474_=_C2989 ,C2474_=_C3001 ,C2474_=_C3080 ,C2474_=_C3081 ,C2474_=_C3082 ,\nC2474_=_C3083 ,C2474_=_C3084 ,C2474_=_C3085 ,C2474_=_C3086 ,C2474_=_C3087 ,C2474_=_C3088 ,\nC2474_=_C3089 ,C2475_=_C2514 ,C2475_=_C2752 ,C2475_=_C2849 ,C2475_=_C2914 ,C2475_=_C2990 ,\nC2475_=_C3002 ,C2475_=_C3090 ,C2475_=_C3108 ,C2475_=_C3109 ,C2475_=_C3110 ,C2475_=_C3111 ,\nC2475_=_C3112 ,C2475_=_C3114 ,C2475_=_C3115 ,C2487_=_C2489 ,C2487_=_C2490 ,C2487_=_C2491 ,\nC2487_=_C2493 ,C2487_=_C2494 ,C2487_=_C2495 ,C2487_=_C2496 ,C2487_=_C2497</w:t>
      </w:r>
    </w:p>
    <w:p>
      <w:pPr>
        <w:pStyle w:val="PreformattedText"/>
        <w:bidi w:val="0"/>
        <w:spacing w:before="0" w:after="0"/>
        <w:jc w:val="left"/>
        <w:rPr/>
      </w:pPr>
      <w:r>
        <w:rPr/>
        <w:t xml:space="preserve"> </w:t>
      </w:r>
      <w:r>
        <w:rPr/>
        <w:t>,C2487_=_C2498 ,\nC2487_=_C2499 ,C2487_=_C2500 ,C2487_=_C2503 ,C2487_=_C2504 ,C2487_=_C2506 ,C2487_=_C2507 ,\nC2487_=_C2508 ,C2487_=_C2713 ,C2489_=_C2490 ,C2489_=_C2491 ,C2489_=_C2493 ,C2489_=_C2494 ,\nC2489_=_C2495 ,C2489_=_C2496 ,C2489_=_C2497 ,C2489_=_C2498 ,C2489_=_C2499 ,C2489_=_C2500 ,\nC2489_=_C2503 ,C2489_=_C2504 ,C2489_=_C2506 ,C2489_=_C2507 ,C2489_=_C2508 ,C2489_=_C2799 ,\nC2489_=_C2961 ,C2489_=_C3000 ,C2489_=_C3001 ,C2489_=_C3002 ,C2489_=_C3011 ,C2490_=_C2491 ,\nC2490_=_C2493 ,C2490_=_C2494 ,C2490_=_C2495 ,C2490_=_C2496 ,C2490_=_C2497 ,C2490_=_C2498 ,\nC2490_=_C2499 ,C2490_=_C2500 ,C2490_=_C2503 ,C2490_=_C2504 ,C2490_=_C2506 ,C2490_=_C2507 ,\nC2490_=_C2508 ,C2490_=_C3144 ,C2491_=_C2493 ,C2491_=_C2494 ,C2491_=_C2495 ,C2491_=_C2496 ,\nC2491_=_C2497 ,C2491_=_C2498 ,C2491_=_C2499 ,C2491_=_C2500 ,C2491_=_C2503 ,C2491_=_C2504 ,\nC2491_=_C2506 ,C2491_=_C2507 ,C2491_=_C2508 ,C2491_=_C2967 ,C2493_=_C2494 ,C2493_=_C2495 ,\nC2493_=_C2496 ,C2493_=_C2497 ,C2493_=_C2498 ,C2493_=_C2499 ,C2493_=_C2500 ,C2493_=_C2503 ,\nC2493_=_C2504 ,C2493_=_C2506 ,C2493_=_C2507 ,C2493_=_C2508 ,C2493_=_C2879 ,C2493_=_C3259 ,\nC2493_=_C3372 ,C2493_=_C3373 ,C2494_=_C2495 ,C2494_=_C2496 ,C2494_=_C2497 ,C2494_=_C2498 ,\nC2494_=_C2499 ,C2494_=_C2500 ,C2494_=_C2503 ,C2494_=_C2504 ,C2494_=_C2506 ,C2494_=_C2507 ,\nC2494_=_C2508 ,C2494_=_C3083 ,C2494_=_C3403 ,C2495_=_C2496 ,C2495_=_C2497 ,C2495_=_C2498 ,\nC2495_=_C2499 ,C2495_=_C2500 ,C2495_=_C2503 ,C2495_=_C2504 ,C2495_=_C2506 ,C2495_=_C2507 ,\nC2495_=_C2508 ,C2496_=_C2497 ,C2496_=_C2498 ,C2496_=_C2499 ,C2496_=_C2500 ,C2496_=_C2503 ,\nC2496_=_C2504 ,C2496_=_C2506 ,C2496_=_C2507 ,C2496_=_C2508 ,C2496_=_C3110 ,C2496_=_C3624 ,\nC2497_=_C2498 ,C2497_=_C2499 ,C2497_=_C2500 ,C2497_=_C2503 ,C2497_=_C2504 ,C2497_=_C2506 ,\nC2497_=_C2507 ,C2497_=_C2508 ,C2497_=_C3831 ,C2498_=_C2499 ,C2498_=_C2500 ,C2498_=_C2503 ,\nC2498_=_C2504 ,C2498_=_C2506 ,C2498_=_C2507 ,C2498_=_C2508 ,C2499_=_C2500 ,C2499_=_C2503 ,\nC2499_=_C2504 ,C2499_=_C2506 ,C2499_=_C2507 ,C2499_=_C2508 ,C2500_=_C2503 ,C2500_=_C2504 ,\nC2500_=_C2506 ,C2500_=_C2507 ,C2500_=_C2508 ,C2500_=_C3976 ,C2503_=_C2504 ,C2503_=_C2506 ,\nC2503_=_C2507 ,C2503_=_C2508 ,C2503_=_C2888 ,C2503_=_C3267 ,C2503_=_C4013 ,C2503_=_C4030 ,\nC2504_=_C2506 ,C2504_=_C2507 ,C2504_=_C2508 ,C2506_=_C2507 ,C2506_=_C2508 ,C2506_=_C3269 ,\nC2506_=_C4096 ,C2507_=_C2508 ,C2507_=_C2892 ,C2507_=_C3270 ,C2507_=_C4014 ,C2507_=_C4032 ,\nC2512_=_C2514 ,C2512_=_C2531 ,C2512_=_C2597 ,C2512_=_C2913 ,C2512_=_C2960 ,C2512_=_C2961 ,\nC2512_=_C2963 ,C2512_=_C2966 ,C2512_=_C2967 ,C2512_=_C2968 ,C2512_=_C2969 ,C2512_=_C2970 ,\nC2512_=_C2971 ,C2512_=_C2972 ,C2512_=_C2973 ,C2512_=_C2974 ,C2514_=_C2752 ,C2514_=_C2849 ,\nC2514_=_C2914 ,C2514_=_C2990 ,C2514_=_C3002 ,C2514_=_C3090 ,C2514_=_C3108 ,C2514_=_C3109 ,\nC2514_=_C3110 ,C2514_=_C3111 ,C2514_=_C3112 ,C2514_=_C3114 ,C2514_=_C3115 ,C2531_=_C2597 ,\nC2531_=_C2913 ,C2531_=_C2960 ,C2531_=_C2961 ,C2531_=_C2963 ,C2531_=_C2966 ,C2531_=_C2967 ,\nC2531_=_C2968 ,C2531_=_C2969 ,C2531_=_C2970 ,C2531_=_C2971 ,C2531_=_C2972 ,C2531_=_C2973 ,\nC2531_=_C2974 ,C2550_=_C2561 ,C2550_=_C2601 ,C2550_=_C2851 ,C2550_=_C3119 ,C2550_=_C3148 ,\nC2550_=_C3250 ,C2550_=_C3408 ,C2550_=_C3509 ,C2550_=_C3510 ,C2550_=_C3511 ,C2550_=_C3512 ,\nC2550_=_C3513 ,C2550_=_C3514 ,C2550_=_C3515 ,C2550_=_C3517 ,C2561_=_C2611 ,C2561_=_C2713 ,\nC2561_=_C2863 ,C2561_=_C3011 ,C2561_=_C3144 ,C2561_=_C3288 ,C2561_=_C3403 ,C2561_=_C3561 ,\nC2561_=_C3662 ,C2561_=_C3782 ,C2561_=_C3831 ,C2561_=_C3870 ,C2561_=_C3915 ,C2561_=_C3976 ,\nC2561_=_C4091 ,C2561_=_C4096 ,C2561_=_C4097 ,C2597_=_C2601 ,C2597_=_C2611 ,C2597_=_C2913 ,\nC2597_=_C2960 ,C2597_=_C2961 ,C2597_=_C2963 ,C2597_=_C2966 ,C2597_=_C2967 ,C2597_=_C2968 ,\nC2597_=_C2969 ,C2597_=_C2970 ,C2597_=_C2971 ,C2597_=_C2972 ,C2597_=_C2973 ,C2597_=_C2974 ,\nC2601_=_C2611 ,C2601_=_C2851 ,C2601_=_C3119 ,C2601_=_C3148 ,C2601_=_C3250 ,C2601_=_C3408 ,\nC2601_=_C3509 ,C2601_=_C3510 ,C2601_=_C3511 ,C2601_=_C3512 ,C2601_=_C3513 ,C2601_=_C3514 ,\nC2601_=_C3515 ,C2601_=_C3517 ,C2611_=_C2713 ,C2611_=_C2863 ,C2611_=_C3011 ,C2611_=_C3144 ,\nC2611_=_C3288 ,C2611_=_C3403 ,C2611_=_C3561 ,C2611_=_C3662 ,C2611_=_C3782 ,C2611_=_C3831 ,\nC2611_=_C3870 ,C2611_=_C3915 ,C2611_=_C3976 ,C2611_=_C4091 ,C2611_=_C4096 ,C2611_=_C4097 ,\nC2631_=_C2876 ,C2631_=_C2878 ,C2631_=_C2879 ,C2631_=_C2880 ,C2631_=_C2881 ,C2631_=_C2882 ,\nC2631_=_C2883 ,C2631_=_C2884 ,C2631_=_C2887 ,C2631_=_C2888 ,C2631_=_C2889 ,C2631_=_C2891 ,\nC2631_=_C2892 ,C2667_=_C2675 ,C2667_=_C2988 ,C2667_=_C3000 ,C2667_=_C3047 ,C2667_=_C3048 ,\nC2667_=_C3049 ,C2667_=_C3050 ,C2667_=_C3051 ,C2667_=_C3052 ,C2667_=_C3054 ,C2675_=_C2762 ,\nC2675_=_C2861 ,C2675_=_C3104 ,C2675_=_C3372 ,C2675_=_C3447 ,C2675_=_C3590 ,C2675_=_C3614 ,\nC2675_=_C3624 ,C2675_=_C4012 ,C2675_=_C4013 ,C2675_=_C4014 ,C2713_=_C2863 ,C2713_=_C3011 ,\nC2713_=_C3144 ,C2713_=_C3288 ,C2713_=_C3403 ,C2713_=_C3561 ,C2713_=_C3662 ,C2713_=_C3782 ,\nC2713_=_C3831 ,C2713_=_C3870 ,C2713_=_C3915 ,C2713_=_C3976 ,C2713_=_C4091 ,C2713_=_C4096 ,\nC2713_=_C4097 ,C2718_=_C2833 ,C2718_=_C3247 ,C2718_=_C3259 ,C2718_=_C3261 ,C2718_=_C3262 ,\nC2718_=_C3263 ,C2718_=_C3266 ,C2718_=_C3267 ,C2718_=_C3268 ,C2718_=_C3269 ,C2718_=_C3270 ,\nC2752_=_C2762 ,C2752_=_C2849 ,C2752_=_C2914 ,C2752_=_C2990 ,C2752_=_C3002 ,C2752_=_C3090 ,\nC2752_=_C3108 ,C2752_=_C3109 ,C2752_=_C3110 ,C2752_=_C3111 ,C2752_=_C3112 ,C2752_=_C3114 ,\nC2752_=_C3115 ,C2762_=_C2861 ,C2762_=_C3104 ,C2762_=_C3372 ,C2762_=_C3447 ,C2762_=_C3590 ,\nC2762_=_C3614 ,C2762_=_C3624 ,C2762_=_C4012 ,C2762_=_C4013 ,C2762_=_C4014 ,C2766_=_C2989 ,\nC2766_=_C3001 ,C2766_=_C3080 ,C2766_=_C3081 ,C2766_=_C3082 ,C2766_=_C3083 ,C2766_=_C3084 ,\nC2766_=_C3085 ,C2766_=_C3086 ,C2766_=_C3087 ,C2766_=_C3088 ,C2766_=_C3089 ,C2792_=_C3358 ,\nC2792_=_C3373 ,C2792_=_C3448 ,C2792_=_C3547 ,C2792_=_C3651 ,C2792_=_C3748 ,C2792_=_C3760 ,\nC2792_=_C3913 ,C2792_=_C3986 ,C2792_=_C4030 ,C2792_=_C4031 ,C2792_=_C4032 ,C2798_=_C2799 ,\nC2798_=_C2803 ,C2798_=_C2804 ,C2798_=_C2805 ,C2798_=_C2807 ,C2798_=_C2809 ,C2798_=_C2810 ,\nC2798_=_C2811 ,C2798_=_C2812 ,C2798_=_C2813 ,C2798_=_C2814 ,C2798_=_C2960 ,C2798_=_C2988 ,\nC2798_=_C2989 ,C2798_=_C2990 ,C2799_=_C2803 ,C2799_=_C2804 ,C2799_=_C2805 ,C2799_=_C2807 ,\nC2799_=_C2809 ,C2799_=_C2810 ,C2799_=_C2811 ,C2799_=_C2812 ,C2799_=_C2813 ,C2799_=_C2814 ,\nC2799_=_C2961 ,C2799_=_C3000 ,C2799_=_C3001 ,C2799_=_C3002 ,C2799_=_C3011 ,C2803_=_C2804 ,\nC2803_=_C2805 ,C2803_=_C2807 ,C2803_=_C2809 ,C2803_=_C2810 ,C2803_=_C2811 ,C2803_=_C2812 ,\nC2803_=_C2813 ,C2803_=_C2814 ,C2803_=_C2876 ,C2803_=_C3119 ,C2804_=_C2805 ,C2804_=_C2807 ,\nC2804_=_C2809 ,C2804_=_C2810 ,C2804_=_C2811 ,C2804_=_C2812 ,C2804_=_C2813 ,C2804_=_C2814 ,\nC2804_=_C3148 ,C2805_=_C2807 ,C2805_=_C2809 ,C2805_=_C2810 ,C2805_=_C2811 ,C2805_=_C2812 ,\nC2805_=_C2813 ,C2805_=_C2814 ,C2805_=_C3081 ,C2805_=_C3247 ,C2805_=_C3250 ,C2807_=_C2809 ,\nC2807_=_C2810 ,C2807_=_C2811 ,C2807_=_C2812 ,C2807_=_C2813 ,C2807_=_C2814 ,C2807_=_C3408 ,\nC2809_=_C2810 ,C2809_=_C2811 ,C2809_=_C2812 ,C2809_=_C2813 ,C2809_=_C2814 ,C2809_=_C3510 ,\nC2810_=_C2811 ,C2810_=_C2812 ,C2810_=_C2813 ,C2810_=_C2814 ,C2810_=_C3261 ,C2810_=_C3511 ,\nC2811_=_C2812 ,C2811_=_C2813 ,C2811_=_C2814 ,C2811_=_C2968 ,C2811_=_C3050 ,C2811_=_C3086 ,\nC2811_=_C3111 ,C2812_=_C2813 ,C2812_=_C2814 ,C2812_=_C3088 ,C2812_=_C3514 ,C2813_=_C2814 ,\nC2813_=_C2889 ,C2813_=_C3268 ,C2813_=_C3515 ,C2813_=_C4091 ,C2814_=_C2974 ,C2814_=_C3115 ,\nC2814_=_C3517 ,C2833_=_C3247 ,C2833_=_C3259 ,C2833_=_C3261 ,C2833_=_C3262 ,C2833_=_C3263 ,\nC2833_=_C3266 ,C2833_=_C3267 ,C2833_=_C3268 ,C2833_=_C3269 ,C2833_=_C3270 ,C2849_=_C2851 ,\nC2849_=_C2861 ,C2849_=_C2863 ,C2849_=_C2914 ,C2849_=_C2990 ,C2849_=_C3002 ,C2849_=_C3090 ,\nC2849_=_C3108 ,C2849_=_C3109 ,C2849_=_C3110 ,C2849_=_C3111 ,C2849_=_C3112 ,C2849_=_C3114 ,\nC2849_=_C3115 ,C2851_=_C2861 ,C2851_=_C2863 ,C2851_=_C3119 ,C2851_=_C3148 ,C2851_=_C3250 ,\nC2851_=_C3408 ,C2851_=_C3509 ,C2851_=_C3510 ,C2851_=_C3511 ,C2851_=_C3512 ,C2851_=_C3513 ,\nC2851_=_C3514 ,C2851_=_C3515 ,C2851_=_C3517 ,C2861_=_C2863 ,C2861_=_C3104 ,C2861_=_C3372 ,\nC2861_=_C3447 ,C2861_=_C3590 ,C2861_=_C3614 ,C2861_=_C3624 ,C2861_=_C4012 ,C2861_=_C4013 ,\nC2861_=_C4014 ,C2863_=_C3011 ,C2863_=_C3144 ,C2863_=_C3288 ,C2863_=_C3403 ,C2863_=_C3561 ,\nC2863_=_C3662 ,C2863_=_C3782 ,C2863_=_C3831 ,C2863_=_C3870 ,C2863_=_C3915 ,C2863_=_C3976 ,\nC2863_=_C4091 ,C2863_=_C4096 ,C2863_=_C4097 ,C2876_=_C2878 ,C2876_=_C2879 ,C2876_=_C2880 ,\nC2876_=_C2881 ,C2876_=_C2882 ,C2876_=_C2883 ,C2876_=_C2884 ,C2876_=_C2887 ,C2876_=_C2888 ,\nC2876_=_C2889 ,C2876_=_C2891 ,C2876_=_C2892 ,C2876_=_C3119 ,C2878_=_C2879 ,C2878_=_C2880 ,\nC2878_=_C2881 ,C2878_=_C2882 ,C2878_=_C2883 ,C2878_=_C2884 ,C2878_=_C2887 ,C2878_=_C2888 ,\nC2878_=_C2889 ,C2878_=_C2891 ,C2878_=_C2892 ,C2878_=_C3288 ,C2879_=_C2880 ,C2879_=_C2881 ,\nC2879_=_C2882 ,C2879_=_C2883 ,C2879_=_C2884 ,C2879_=_C2887 ,C2879_=_C2888 ,C2879_=_C2889 ,\nC2879_=_C2891 ,C2879_=_C2892 ,C2879_=_C3259 ,C2879_=_C3372 ,C2879_=_C3373 ,C2880_=_C2881 ,\nC2880_=_C2882 ,C2880_=_C2883 ,C2880_=_C2884 ,C2880_=_C2887 ,C2880_=_C2888 ,C2880_=_C2889 ,\nC2880_=_C2891 ,C2880_=_C2892 ,C2881_=_C2882 ,C2881_=_C2883 ,C2881_=_C2884 ,C2881_=_C2887 ,\nC2881_=_C2888 ,C2881_=_C2889 ,C2881_=_C2891 ,C2881_=_C2892 ,C2881_=_C3662 ,C2882_=_C2883 ,\nC2882_=_C2884 ,C2882_=_C2887 ,C2882_=_C2888 ,C2882_=_C2889 ,C2882_=_C2891 ,C2882_=_C2892 ,\nC2883_=_C2884 ,C2883_=_C2887 ,C2883_=_C2888 ,C2883_=_C2889 ,C2883_=_C2891 ,C2883_=_C2892 ,\nC2883_=_C3913 ,C2883_=_C3915 ,C2884_=_C2887 ,C2884_=_C2888 ,C2884_=_C2889 ,C2884_=_C2891 ,\nC2884_=_C2892 ,C2887_=_C2888 ,C2887_=_C2889 ,C2887_=_C2891 ,C2887_=_C2892 ,C2888_=_C2889 ,\nC2888_=_C2891 ,C2888_=_C2892 ,C2888_=_C3267 ,C2888_=_C4013 ,C2888_=_C4030 ,C2889_=_C2891 ,\nC2889_=_C2892 ,C2889_=_C3268 ,C2889_=_C3515 ,C2889_=_C4091 ,C2891_=_C2892 ,C2891_=_C4097 ,\nC2892_=_C3270 ,C2892_=_C4014 ,C2892_=_C4032 ,C2913_=_C2914 ,C2913_=_C2960 ,C2913_=_C2961 ,\nC2913_=_C2963 ,C2913_=_C2966 ,C2913_=_C2967</w:t>
      </w:r>
    </w:p>
    <w:p>
      <w:pPr>
        <w:pStyle w:val="PreformattedText"/>
        <w:bidi w:val="0"/>
        <w:spacing w:before="0" w:after="0"/>
        <w:jc w:val="left"/>
        <w:rPr/>
      </w:pPr>
      <w:r>
        <w:rPr/>
        <w:t xml:space="preserve"> </w:t>
      </w:r>
      <w:r>
        <w:rPr/>
        <w:t>,C2913_=_C2968 ,C2913_=_C2969 ,C2913_=_C2970 ,\nC2913_=_C2971 ,C2913_=_C2972 ,C2913_=_C2973 ,C2913_=_C2974 ,C2914_=_C2990 ,C2914_=_C3002 ,\nC2914_=_C3090 ,C2914_=_C3108 ,C2914_=_C3109 ,C2914_=_C3110 ,C2914_=_C3111 ,C2914_=_C3112 ,\nC2914_=_C3114 ,C2914_=_C3115 ,C2960_=_C2961 ,C2960_=_C2963 ,C2960_=_C2966 ,C2960_=_C2967 ,\nC2960_=_C2968 ,C2960_=_C2969 ,C2960_=_C2970 ,C2960_=_C2971 ,C2960_=_C2972 ,C2960_=_C2973 ,\nC2960_=_C2974 ,C2960_=_C2988 ,C2960_=_C2989 ,C2960_=_C2990 ,C2961_=_C2963 ,C2961_=_C2966 ,\nC2961_=_C2967 ,C2961_=_C2968 ,C2961_=_C2969 ,C2961_=_C2970 ,C2961_=_C2971 ,C2961_=_C2972 ,\nC2961_=_C2973 ,C2961_=_C2974 ,C2961_=_C3000 ,C2961_=_C3001 ,C2961_=_C3002 ,C2961_=_C3011 ,\nC2963_=_C2966 ,C2963_=_C2967 ,C2963_=_C2968 ,C2963_=_C2969 ,C2963_=_C2970 ,C2963_=_C2971 ,\nC2963_=_C2972 ,C2963_=_C2973 ,C2963_=_C2974 ,C2966_=_C2967 ,C2966_=_C2968 ,C2966_=_C2969 ,\nC2966_=_C2970 ,C2966_=_C2971 ,C2966_=_C2972 ,C2966_=_C2973 ,C2966_=_C2974 ,C2966_=_C3108 ,\nC2967_=_C2968 ,C2967_=_C2969 ,C2967_=_C2970 ,C2967_=_C2971 ,C2967_=_C2972 ,C2967_=_C2973 ,\nC2967_=_C2974 ,C2968_=_C2969 ,C2968_=_C2970 ,C2968_=_C2971 ,C2968_=_C2972 ,C2968_=_C2973 ,\nC2968_=_C2974 ,C2968_=_C3050 ,C2968_=_C3086 ,C2968_=_C3111 ,C2969_=_C2970 ,C2969_=_C2971 ,\nC2969_=_C2972 ,C2969_=_C2973 ,C2969_=_C2974 ,C2969_=_C3112 ,C2970_=_C2971 ,C2970_=_C2972 ,\nC2970_=_C2973 ,C2970_=_C2974 ,C2970_=_C3052 ,C2971_=_C2972 ,C2971_=_C2973 ,C2971_=_C2974 ,\nC2971_=_C3114 ,C2972_=_C2973 ,C2972_=_C2974 ,C2972_=_C3266 ,C2973_=_C2974 ,C2973_=_C3054 ,\nC2973_=_C4012 ,C2974_=_C3115 ,C2974_=_C3517 ,C2988_=_C2989 ,C2988_=_C2990 ,C2988_=_C3000 ,\nC2988_=_C3047 ,C2988_=_C3048 ,C2988_=_C3049 ,C2988_=_C3050 ,C2988_=_C3051 ,C2988_=_C3052 ,\nC2988_=_C3054 ,C2989_=_C2990 ,C2989_=_C3001 ,C2989_=_C3080 ,C2989_=_C3081 ,C2989_=_C3082 ,\nC2989_=_C3083 ,C2989_=_C3084 ,C2989_=_C3085 ,C2989_=_C3086 ,C2989_=_C3087 ,C2989_=_C3088 ,\nC2989_=_C3089 ,C2990_=_C3002 ,C2990_=_C3090 ,C2990_=_C3108 ,C2990_=_C3109 ,C2990_=_C3110 ,\nC2990_=_C3111 ,C2990_=_C3112 ,C2990_=_C3114 ,C2990_=_C3115 ,C3000_=_C3001 ,C3000_=_C3002 ,\nC3000_=_C3011 ,C3000_=_C3047 ,C3000_=_C3048 ,C3000_=_C3049 ,C3000_=_C3050 ,C3000_=_C3051 ,\nC3000_=_C3052 ,C3000_=_C3054 ,C3001_=_C3002 ,C3001_=_C3011 ,C3001_=_C3080 ,C3001_=_C3081 ,\nC3001_=_C3082 ,C3001_=_C3083 ,C3001_=_C3084 ,C3001_=_C3085 ,C3001_=_C3086 ,C3001_=_C3087 ,\nC3001_=_C3088 ,C3001_=_C3089 ,C3002_=_C3011 ,C3002_=_C3090 ,C3002_=_C3108 ,C3002_=_C3109 ,\nC3002_=_C3110 ,C3002_=_C3111 ,C3002_=_C3112 ,C3002_=_C3114 ,C3002_=_C3115 ,C3011_=_C3144 ,\nC3011_=_C3288 ,C3011_=_C3403 ,C3011_=_C3561 ,C3011_=_C3662 ,C3011_=_C3782 ,C3011_=_C3831 ,\nC3011_=_C3870 ,C3011_=_C3915 ,C3011_=_C3976 ,C3011_=_C4091 ,C3011_=_C4096 ,C3011_=_C4097 ,\nC3047_=_C3048 ,C3047_=_C3049 ,C3047_=_C3050 ,C3047_=_C3051 ,C3047_=_C3052 ,C3047_=_C3054 ,\nC3047_=_C3082 ,C3048_=_C3049 ,C3048_=_C3050 ,C3048_=_C3051 ,C3048_=_C3052 ,C3048_=_C3054 ,\nC3048_=_C3590 ,C3049_=_C3050 ,C3049_=_C3051 ,C3049_=_C3052 ,C3049_=_C3054 ,C3049_=_C3614 ,\nC3050_=_C3051 ,C3050_=_C3052 ,C3050_=_C3054 ,C3050_=_C3086 ,C3050_=_C3111 ,C3051_=_C3052 ,\nC3051_=_C3054 ,C3052_=_C3054 ,C3054_=_C4012 ,C3080_=_C3081 ,C3080_=_C3082 ,C3080_=_C3083 ,\nC3080_=_C3084 ,C3080_=_C3085 ,C3080_=_C3086 ,C3080_=_C3087 ,C3080_=_C3088 ,C3080_=_C3089 ,\nC3081_=_C3082 ,C3081_=_C3083 ,C3081_=_C3084 ,C3081_=_C3085 ,C3081_=_C3086 ,C3081_=_C3087 ,\nC3081_=_C3088 ,C3081_=_C3089 ,C3081_=_C3247 ,C3081_=_C3250 ,C3082_=_C3083 ,C3082_=_C3084 ,\nC3082_=_C3085 ,C3082_=_C3086 ,C3082_=_C3087 ,C3082_=_C3088 ,C3082_=_C3089 ,C3083_=_C3084 ,\nC3083_=_C3085 ,C3083_=_C3086 ,C3083_=_C3087 ,C3083_=_C3088 ,C3083_=_C3089 ,C3083_=_C3403 ,\nC3084_=_C3085 ,C3084_=_C3086 ,C3084_=_C3087 ,C3084_=_C3088 ,C3084_=_C3089 ,C3085_=_C3086 ,\nC3085_=_C3087 ,C3085_=_C3088 ,C3085_=_C3089 ,C3085_=_C3651 ,C3086_=_C3087 ,C3086_=_C3088 ,\nC3086_=_C3089 ,C3086_=_C3111 ,C3087_=_C3088 ,C3087_=_C3089 ,C3088_=_C3089 ,C3088_=_C3514 ,\nC3090_=_C3104 ,C3090_=_C3108 ,C3090_=_C3109 ,C3090_=_C3110 ,C3090_=_C3111 ,C3090_=_C3112 ,\nC3090_=_C3114 ,C3090_=_C3115 ,C3104_=_C3372 ,C3104_=_C3447 ,C3104_=_C3590 ,C3104_=_C3614 ,\nC3104_=_C3624 ,C3104_=_C4012 ,C3104_=_C4013 ,C3104_=_C4014 ,C3108_=_C3109 ,C3108_=_C3110 ,\nC3108_=_C3111 ,C3108_=_C3112 ,C3108_=_C3114 ,C3108_=_C3115 ,C3109_=_C3110 ,C3109_=_C3111 ,\nC3109_=_C3112 ,C3109_=_C3114 ,C3109_=_C3115 ,C3109_=_C3447 ,C3109_=_C3448 ,C3110_=_C3111 ,\nC3110_=_C3112 ,C3110_=_C3114 ,C3110_=_C3115 ,C3110_=_C3624 ,C3111_=_C3112 ,C3111_=_C3114 ,\nC3111_=_C3115 ,C3112_=_C3114 ,C3112_=_C3115 ,C3114_=_C3115 ,C3115_=_C3517 ,C3119_=_C3148 ,\nC3119_=_C3250 ,C3119_=_C3408 ,C3119_=_C3509 ,C3119_=_C3510 ,C3119_=_C3511 ,C3119_=_C3512 ,\nC3119_=_C3513 ,C3119_=_C3514 ,C3119_=_C3515 ,C3119_=_C3517 ,C3144_=_C3288 ,C3144_=_C3403 ,\nC3144_=_C3561 ,C3144_=_C3662 ,C3144_=_C3782 ,C3144_=_C3831 ,C3144_=_C3870 ,C3144_=_C3915 ,\nC3144_=_C3976 ,C3144_=_C4091 ,C3144_=_C4096 ,C3144_=_C4097 ,C3148_=_C3250 ,C3148_=_C3408 ,\nC3148_=_C3509 ,C3148_=_C3510 ,C3148_=_C3511 ,C3148_=_C3512 ,C3148_=_C3513 ,C3148_=_C3514 ,\nC3148_=_C3515 ,C3148_=_C3517 ,C3247_=_C3250 ,C3247_=_C3259 ,C3247_=_C3261 ,C3247_=_C3262 ,\nC3247_=_C3263 ,C3247_=_C3266 ,C3247_=_C3267 ,C3247_=_C3268 ,C3247_=_C3269 ,C3247_=_C3270 ,\nC3250_=_C3408 ,C3250_=_C3509 ,C3250_=_C3510 ,C3250_=_C3511 ,C3250_=_C3512 ,C3250_=_C3513 ,\nC3250_=_C3514 ,C3250_=_C3515 ,C3250_=_C3517 ,C3259_=_C3261 ,C3259_=_C3262 ,C3259_=_C3263 ,\nC3259_=_C3266 ,C3259_=_C3267 ,C3259_=_C3268 ,C3259_=_C3269 ,C3259_=_C3270 ,C3259_=_C3372 ,\nC3259_=_C3373 ,C3261_=_C3262 ,C3261_=_C3263 ,C3261_=_C3266 ,C3261_=_C3267 ,C3261_=_C3268 ,\nC3261_=_C3269 ,C3261_=_C3270 ,C3261_=_C3511 ,C3262_=_C3263 ,C3262_=_C3266 ,C3262_=_C3267 ,\nC3262_=_C3268 ,C3262_=_C3269 ,C3262_=_C3270 ,C3263_=_C3266 ,C3263_=_C3267 ,C3263_=_C3268 ,\nC3263_=_C3269 ,C3263_=_C3270 ,C3266_=_C3267 ,C3266_=_C3268 ,C3266_=_C3269 ,C3266_=_C3270 ,\nC3267_=_C3268 ,C3267_=_C3269 ,C3267_=_C3270 ,C3267_=_C4013 ,C3267_=_C4030 ,C3268_=_C3269 ,\nC3268_=_C3270 ,C3268_=_C3515 ,C3268_=_C4091 ,C3269_=_C3270 ,C3269_=_C4096 ,C3270_=_C4014 ,\nC3270_=_C4032 ,C3288_=_C3403 ,C3288_=_C3561 ,C3288_=_C3662 ,C3288_=_C3782 ,C3288_=_C3831 ,\nC3288_=_C3870 ,C3288_=_C3915 ,C3288_=_C3976 ,C3288_=_C4091 ,C3288_=_C4096 ,C3288_=_C4097 ,\nC3358_=_C3373 ,C3358_=_C3448 ,C3358_=_C3547 ,C3358_=_C3651 ,C3358_=_C3748 ,C3358_=_C3760 ,\nC3358_=_C3913 ,C3358_=_C3986 ,C3358_=_C4030 ,C3358_=_C4031 ,C3358_=_C4032 ,C3372_=_C3373 ,\nC3372_=_C3447 ,C3372_=_C3590 ,C3372_=_C3614 ,C3372_=_C3624 ,C3372_=_C4012 ,C3372_=_C4013 ,\nC3372_=_C4014 ,C3373_=_C3448 ,C3373_=_C3547 ,C3373_=_C3651 ,C3373_=_C3748 ,C3373_=_C3760 ,\nC3373_=_C3913 ,C3373_=_C3986 ,C3373_=_C4030 ,C3373_=_C4031 ,C3373_=_C4032 ,C3403_=_C3561 ,\nC3403_=_C3662 ,C3403_=_C3782 ,C3403_=_C3831 ,C3403_=_C3870 ,C3403_=_C3915 ,C3403_=_C3976 ,\nC3403_=_C4091 ,C3403_=_C4096 ,C3403_=_C4097 ,C3408_=_C3509 ,C3408_=_C3510 ,C3408_=_C3511 ,\nC3408_=_C3512 ,C3408_=_C3513 ,C3408_=_C3514 ,C3408_=_C3515 ,C3408_=_C3517 ,C3447_=_C3448 ,\nC3447_=_C3590 ,C3447_=_C3614 ,C3447_=_C3624 ,C3447_=_C4012 ,C3447_=_C4013 ,C3447_=_C4014 ,\nC3448_=_C3547 ,C3448_=_C3651 ,C3448_=_C3748 ,C3448_=_C3760 ,C3448_=_C3913 ,C3448_=_C3986 ,\nC3448_=_C4030 ,C3448_=_C4031 ,C3448_=_C4032 ,C3509_=_C3510 ,C3509_=_C3511 ,C3509_=_C3512 ,\nC3509_=_C3513 ,C3509_=_C3514 ,C3509_=_C3515 ,C3509_=_C3517 ,C3509_=_C3561 ,C3510_=_C3511 ,\nC3510_=_C3512 ,C3510_=_C3513 ,C3510_=_C3514 ,C3510_=_C3515 ,C3510_=_C3517 ,C3511_=_C3512 ,\nC3511_=_C3513 ,C3511_=_C3514 ,C3511_=_C3515 ,C3511_=_C3517 ,C3512_=_C3513 ,C3512_=_C3514 ,\nC3512_=_C3515 ,C3512_=_C3517 ,C3512_=_C3782 ,C3513_=_C3514 ,C3513_=_C3515 ,C3513_=_C3517 ,\nC3513_=_C3870 ,C3514_=_C3515 ,C3514_=_C3517 ,C3515_=_C3517 ,C3515_=_C4091 ,C3547_=_C3651 ,\nC3547_=_C3748 ,C3547_=_C3760 ,C3547_=_C3913 ,C3547_=_C3986 ,C3547_=_C4030 ,C3547_=_C4031 ,\nC3547_=_C4032 ,C3561_=_C3662 ,C3561_=_C3782 ,C3561_=_C3831 ,C3561_=_C3870 ,C3561_=_C3915 ,\nC3561_=_C3976 ,C3561_=_C4091 ,C3561_=_C4096 ,C3561_=_C4097 ,C3590_=_C3614 ,C3590_=_C3624 ,\nC3590_=_C4012 ,C3590_=_C4013 ,C3590_=_C4014 ,C3614_=_C3624 ,C3614_=_C4012 ,C3614_=_C4013 ,\nC3614_=_C4014 ,C3624_=_C4012 ,C3624_=_C4013 ,C3624_=_C4014 ,C3651_=_C3748 ,C3651_=_C3760 ,\nC3651_=_C3913 ,C3651_=_C3986 ,C3651_=_C4030 ,C3651_=_C4031 ,C3651_=_C4032 ,C3662_=_C3782 ,\nC3662_=_C3831 ,C3662_=_C3870 ,C3662_=_C3915 ,C3662_=_C3976 ,C3662_=_C4091 ,C3662_=_C4096 ,\nC3662_=_C4097 ,C3748_=_C3760 ,C3748_=_C3913 ,C3748_=_C3986 ,C3748_=_C4030 ,C3748_=_C4031 ,\nC3748_=_C4032 ,C3760_=_C3913 ,C3760_=_C3986 ,C3760_=_C4030 ,C3760_=_C4031 ,C3760_=_C4032 ,\nC3782_=_C3831 ,C3782_=_C3870 ,C3782_=_C3915 ,C3782_=_C3976 ,C3782_=_C4091 ,C3782_=_C4096 ,\nC3782_=_C4097 ,C3831_=_C3870 ,C3831_=_C3915 ,C3831_=_C3976 ,C3831_=_C4091 ,C3831_=_C4096 ,\nC3831_=_C4097 ,C3870_=_C3915 ,C3870_=_C3976 ,C3870_=_C4091 ,C3870_=_C4096 ,C3870_=_C4097 ,\nC3913_=_C3915 ,C3913_=_C3986 ,C3913_=_C4030 ,C3913_=_C4031 ,C3913_=_C4032 ,C3915_=_C3976 ,\nC3915_=_C4091 ,C3915_=_C4096 ,C3915_=_C4097 ,C3976_=_C4091 ,C3976_=_C4096 ,C3976_=_C4097 ,\nC3986_=_C4030 ,C3986_=_C4031 ,C3986_=_C4032 ,C4012_=_C4013 ,C4012_=_C4014 ,C4013_=_C4014 ,\nC4013_=_C4030 ,C4014_=_C4032 ,C4030_=_C4031 ,C4030_=_C4032 ,C4031_=_C4032 ,C4091_=_C4096 ,\nC4091_=_C4097 ,C4096_=_C4097 ,"];94[shape=box, label="id:94 level: 4\n345: C205 C239 C348 C356 C357 \nC358 C359 C361 C362 C363 C364 \nC365 C366 C367 C368 C371 C372 \nC374 C375 C376 C377 C378 C380 \nC381 C382 C390 C401 C404 C412 \nC418 C429 C439 C440 C458 C500 \nC542 C558 C610 C620 C654 C657 \nC664 C665 C733 C764 C765 C774 \nC779 C787 C803 C840 C902 C932 \nC938 C942 C969 C987 C1001 C1014 \nC1025 C1027 C1038 C1055 C1062 C1111 \nC1142 C1166 C1182 C1186 C1201 C1202 \nC1277 C1287 C1296 C1297 C1327 C1330 \nC1342 C1344 C1345 C1346 C1347 C1348 \nC1350 C1352 C1353 C1354 C1355 C1356 \nC1357 C1359 C1360 C1361 C1364 C1365 \nC1390 C1391 C1392 C1393 C1394 C1396 \nC1398 C1399 C1401 C1402 C1403 C1404 \nC1407 C1408 C1409 C1410 C1433 C1434 \nC1435 C1436</w:t>
      </w:r>
    </w:p>
    <w:p>
      <w:pPr>
        <w:pStyle w:val="PreformattedText"/>
        <w:bidi w:val="0"/>
        <w:spacing w:before="0" w:after="0"/>
        <w:jc w:val="left"/>
        <w:rPr/>
      </w:pPr>
      <w:r>
        <w:rPr/>
        <w:t xml:space="preserve"> </w:t>
      </w:r>
      <w:r>
        <w:rPr/>
        <w:t>C1437 C1438 C1439 C1440 \nC1441 C1445 C1446 C1447 C1448 C1449 \nC1451 C1452 C1459 C1461 C1462 C1464 \nC1470 C1471 C1477 C1480 C1484 C1499 \nC1522 C1554 C1583 C1590 C1611 C1750 \nC1762 C1781 C1794 C1795 C1815 C1819 \nC1837 C1845 C1849 C1863 C1903 C1913 \nC1914 C1941 C1947 C1948 C1949 C1991 \nC2074 C2083 C2088 C2102 C2119 C2134 \nC2167 C2206 C2208 C2233 C2276 C2279 \nC2281 C2287 C2292 C2294 C2297 C2323 \nC2352 C2455 C2458 C2470 C2538 C2580 \nC2584 C2590 C2612 C2613 C2615 C2616 \nC2618 C2619 C2620 C2621 C2624 C2625 \nC2626 C2627 C2628 C2644 C2668 C2702 \nC2719 C2734 C2742 C2765 C2766 C2767 \nC2769 C2770 C2771 C2772 C2773 C2774 \nC2775 C2776 C2777 C2778 C2798 C2805 \nC2830 C2884 C2907 C2928 C2935 C2959 \nC2960 C2985 C2986 C2987 C2988 C2989 \nC2990 C2991 C2993 C2994 C2997 C2998 \nC3004 C3021 C3025 C3030 C3063 C3078 \nC3081 C3125 C3127 C3132 C3133 C3134 \nC3142 C3146 C3202 C3203 C3205 C3206 \nC3207 C3208 C3209 C3210 C3211 C3212 \nC3214 C3216 C3223 C3229 C3231 C3247 \nC3249 C3250 C3251 C3252 C3253 C3254 \nC3255 C3257 C3271 C3290 C3292 C3295 \nC3302 C3303 C3304 C3305 C3306 C3308 \nC3310 C3312 C3313 C3314 C3315 C3316 \nC3317 C3318 C3320 C3321 C3323 C3334 \nC3363 C3479 C3504 C3528 C3545 C3572 \nC3613 C3625 C3650 C3660 C3664 C3723 \nC3727 C3735 C3766 C3815 C3819 C3864 \nC3873 C3874 C3876 C3878 C3898 C3922 \nC3944 C3945 C3946 C3947 C3948 C3951 \nC3985 C3991 C3998 C3999 C4000 C4020 \nC4021 C4025 C4026 C4027 C4028 C4048 \nC4053 C4078 C4087 C4106 \n4060: C205_=_C239( C205 C239 ) C205_=_C348( C205 C348 ) C205_=_C779( C205 C779 ) C205_=_C1166( C205 C1166 ) C205_=_C1355( C205 C1355 ) \nC205_=_C1819( C205 C1819 ) C205_=_C2088( C205 C2088 ) C205_=_C2805( C205 C2805 ) C205_=_C3004( C205 C3004 ) C205_=_C3081( C205 C3081 ) C205_=_C3133( C205 C3133 ) \nC205_=_C3247( C205 C3247 ) C205_=_C3249( C205 C3249 ) C205_=_C3250( C205 C3250 ) C205_=_C3251( C205 C3251 ) C205_=_C3252( C205 C3252 ) C205_=_C3253( C205 C3253 ) \nC205_=_C3254( C205 C3254 ) C205_=_C3255( C205 C3255 ) C205_=_C3257( C205 C3257 ) C239_=_C348( C239 C348 ) C239_=_C779( C239 C779 ) C239_=_C1166( C239 C1166 ) \nC239_=_C1355( C239 C1355 ) C239_=_C1819( C239 C1819 ) C239_=_C2088( C239 C2088 ) C239_=_C2805( C239 C2805 ) C239_=_C3004( C239 C3004 ) C239_=_C3081( C239 C3081 ) \nC239_=_C3133( C239 C3133 ) C239_=_C3247( C239 C3247 ) C239_=_C3249( C239 C3249 ) C239_=_C3250( C239 C3250 ) C239_=_C3251( C239 C3251 ) C239_=_C3252( C239 C3252 ) \nC239_=_C3253( C239 C3253 ) C239_=_C3254( C239 C3254 ) C239_=_C3255( C239 C3255 ) C239_=_C3257( C239 C3257 ) C348_=_C779( C348 C779 ) C348_=_C1166( C348 C1166 ) \nC348_=_C1355( C348 C1355 ) C348_=_C1819( C348 C1819 ) C348_=_C2088( C348 C2088 ) C348_=_C2805( C348 C2805 ) C348_=_C3004( C348 C3004 ) C348_=_C3081( C348 C3081 ) \nC348_=_C3133( C348 C3133 ) C348_=_C3247( C348 C3247 ) C348_=_C3249( C348 C3249 ) C348_=_C3250( C348 C3250 ) C348_=_C3251( C348 C3251 ) C348_=_C3252( C348 C3252 ) \nC348_=_C3253( C348 C3253 ) C348_=_C3254( C348 C3254 ) C348_=_C3255( C348 C3255 ) C348_=_C3257( C348 C3257 ) C356_=_C357( C356 C357 ) C356_=_C358( C356 C358 ) \nC356_=_C359( C356 C359 ) C356_=_C361( C356 C361 ) C356_=_C362( C356 C362 ) C356_=_C363( C356 C363 ) C356_=_C364( C356 C364 ) C356_=_C365( C356 C365 ) \nC356_=_C366( C356 C366 ) C356_=_C367( C356 C367 ) C356_=_C368( C356 C368 ) C356_=_C371( C356 C371 ) C356_=_C372( C356 C372 ) C356_=_C374( C356 C374 ) \nC356_=_C375( C356 C375 ) C356_=_C376( C356 C376 ) C356_=_C377( C356 C377 ) C356_=_C378( C356 C378 ) C356_=_C380( C356 C380 ) C356_=_C381( C356 C381 ) \nC356_=_C382( C356 C382 ) C356_=_C558( C356 C558 ) C357_=_C358( C357 C358 ) C357_=_C359( C357 C359 ) C357_=_C361( C357 C361 ) C357_=_C362( C357 C362 ) \nC357_=_C363( C357 C363 ) C357_=_C364( C357 C364 ) C357_=_C365( C357 C365 ) C357_=_C366( C357 C366 ) C357_=_C367( C357 C367 ) C357_=_C368( C357 C368 ) \nC357_=_C371( C357 C371 ) C357_=_C372( C357 C372 ) C357_=_C374( C357 C374 ) C357_=_C375( C357 C375 ) C357_=_C376( C357 C376 ) C357_=_C377( C357 C377 ) \nC357_=_C378( C357 C378 ) C357_=_C380( C357 C380 ) C357_=_C381( C357 C381 ) C357_=_C382( C357 C382 ) C357_=_C1111( C357 C1111 ) C358_=_C359( C358 C359 ) \nC358_=_C361( C358 C361 ) C358_=_C362( C358 C362 ) C358_=_C363( C358 C363 ) C358_=_C364( C358 C364 ) C358_=_C365( C358 C365 ) C358_=_C366( C358 C366 ) \nC358_=_C367( C358 C367 ) C358_=_C368( C358 C368 ) C358_=_C371( C358 C371 ) C358_=_C372( C358 C372 ) C358_=_C374( C358 C374 ) C358_=_C375( C358 C375 ) \nC358_=_C376( C358 C376 ) C358_=_C377( C358 C377 ) C358_=_C378( C358 C378 ) C358_=_C380( C358 C380 ) C358_=_C381( C358 C381 ) C358_=_C382( C358 C382 ) \nC358_=_C1202( C358 C1202 ) C359_=_C361( C359 C361 ) C359_=_C362( C359 C362 ) C359_=_C363( C359 C363 ) C359_=_C364( C359 C364 ) C359_=_C365( C359 C365 ) \nC359_=_C366( C359 C366 ) C359_=_C367( C359 C367 ) C359_=_C368( C359 C368 ) C359_=_C371( C359 C371 ) C359_=_C372( C359 C372 ) C359_=_C374( C359 C374 ) \nC359_=_C375( C359 C375 ) C359_=_C376( C359 C376 ) C359_=_C377( C359 C377 ) C359_=_C378( C359 C378 ) C359_=_C380( C359 C380 ) C359_=_C381( C359 C381 ) \nC359_=_C382( C359 C382 ) C359_=_C558( C359 C558 ) C359_=_C764( C359 C764 ) C359_=_C1111( C359 C1111 ) C359_=_C1202( C359 C1202 ) C359_=_C1344( C359 C1344 ) \nC359_=_C1345( C359 C1345 ) C359_=_C1346( C359 C1346 ) C359_=_C1347( C359 C1347 ) C359_=_C1348( C359 C1348 ) C359_=_C1350( C359 C1350 ) C359_=_C1352( C359 C1352 ) \nC359_=_C1353( C359 C1353 ) C359_=_C1354( C359 C1354 ) C359_=_C1355( C359 C1355 ) C359_=_C1356( C359 C1356 ) C359_=_C1357( C359 C1357 ) C359_=_C1359( C359 C1359 ) \nC359_=_C1360( C359 C1360 ) C359_=_C1361( C359 C1361 ) C359_=_C1364( C359 C1364 ) C359_=_C1365( C359 C1365 ) C361_=_C362( C361 C362 ) C361_=_C363( C361 C363 ) \nC361_=_C364( C361 C364 ) C361_=_C365( C361 C365 ) C361_=_C366( C361 C366 ) C361_=_C367( C361 C367 ) C361_=_C368( C361 C368 ) C361_=_C371( C361 C371 ) \nC361_=_C372( C361 C372 ) C361_=_C374( C361 C374 ) C361_=_C375( C361 C375 ) C361_=_C376( C361 C376 ) C361_=_C377( C361 C377 ) C361_=_C378( C361 C378 ) \nC361_=_C380( C361 C380 ) C361_=_C381( C361 C381 ) C361_=_C382( C361 C382 ) C361_=_C1345( C361 C1345 ) C361_=_C1433( C361 C1433 ) C361_=_C1611( C361 C1611 ) \nC362_=_C363( C362 C363 ) C362_=_C364( C362 C364 ) C362_=_C365( C362 C365 ) C362_=_C366( C362 C366 ) C362_=_C367( C362 C367 ) C362_=_C368( C362 C368 ) \nC362_=_C371( C362 C371 ) C362_=_C372( C362 C372 ) C362_=_C374( C362 C374 ) C362_=_C375( C362 C375 ) C362_=_C376( C362 C376 ) C362_=_C377( C362 C377 ) \nC362_=_C378( C362 C378 ) C362_=_C380( C362 C380 ) C362_=_C381( C362 C381 ) C362_=_C382( C362 C382 ) C363_=_C364( C363 C364 ) C363_=_C365( C363 C365 ) \nC363_=_C366( C363 C366 ) C363_=_C367( C363 C367 ) C363_=_C368( C363 C368 ) C363_=_C371( C363 C371 ) C363_=_C372( C363 C372 ) C363_=_C374( C363 C374 ) \nC363_=_C375( C363 C375 ) C363_=_C376( C363 C376 ) C363_=_C377( C363 C377 ) C363_=_C378( C363 C378 ) C363_=_C380( C363 C380 ) C363_=_C381( C363 C381 ) \nC363_=_C382( C363 C382 ) C363_=_C1347( C363 C1347 ) C364_=_C365( C364 C365 ) C364_=_C366( C364 C366 ) C364_=_C367( C364 C367 ) C364_=_C368( C364 C368 ) \nC364_=_C371( C364 C371 ) C364_=_C372( C364 C372 ) C364_=_C374( C364 C374 ) C364_=_C375( C364 C375 ) C364_=_C376( C364 C376 ) C364_=_C377( C364 C377 ) \nC364_=_C378( C364 C378 ) C364_=_C380( C364 C380 ) C364_=_C381( C364 C381 ) C364_=_C382( C364 C382 ) C365_=_C366( C365 C366 ) C365_=_C367( C365 C367 ) \nC365_=_C368( C365 C368 ) C365_=_C371( C365 C371 ) C365_=_C372( C365 C372 ) C365_=_C374( C365 C374 ) C365_=_C375( C365 C375 ) C365_=_C376( C365 C376 ) \nC365_=_C377( C365 C377 ) C365_=_C378( C365 C378 ) C365_=_C380( C365 C380 ) C365_=_C381( C365 C381 ) C365_=_C382( C365 C382 ) C366_=_C367( C366 C367 ) \nC366_=_C368( C366 C368 ) C366_=_C371( C366 C371 ) C366_=_C372( C366 C372 ) C366_=_C374( C366 C374 ) C366_=_C375( C366 C375 ) C366_=_C376( C366 C376 ) \nC366_=_C377( C366 C377 ) C366_=_C378( C366 C378 ) C366_=_C380( C366 C380 ) C366_=_C381( C366 C381 ) C366_=_C382( C366 C382 ) C366_=_C1353( C366 C1353 ) \nC366_=_C2988( C366 C2988 ) C367_=_C368( C367 C368 ) C367_=_C371( C367 C371 ) C367_=_C372( C367 C372 ) C367_=_C374( C367 C374 ) C367_=_C375( C367 C375 ) \nC367_=_C376( C367 C376 ) C367_=_C377( C367 C377 ) C367_=_C378( C367 C378 ) C367_=_C380( C367 C380 ) C367_=_C381( C367 C381 ) C367_=_C382( C367 C382 ) \nC367_=_C1441( C367 C1441 ) C367_=_C2615( C367 C2615 ) C367_=_C2767( C367 C2767 ) C367_=_C3132( C367 C3132 ) C367_=_C3133( C367 C3133 ) C367_=_C3134( C367 C3134 ) \nC367_=_C3142( C367 C3142 ) C367_=_C3146( C367 C3146 ) C368_=_C371( C368 C371 ) C368_=_C372( C368 C372 ) C368_=_C374( C368 C374 ) C368_=_C375( C368 C375 ) \nC368_=_C376( C368 C376 ) C368_=_C377( C368 C377 ) C368_=_C378( C368 C378 ) C368_=_C380( C368 C380 ) C368_=_C381( C368 C381 ) C368_=_C382( C368 C382 ) \nC371_=_C372( C371 C372 ) C371_=_C374( C371 C374 ) C371_=_C375( C371 C375 ) C371_=_C376( C371 C376 ) C371_=_C377( C371 C377 ) C371_=_C378( C371 C378 ) \nC371_=_C380( C371 C380 ) C371_=_C381( C371 C381 ) C371_=_C382( C371 C382 ) C371_=_C1356( C371 C1356 ) C371_=_C3202( C371 C3202 ) C371_=_C3271( C371 C3271 ) \nC372_=_C374( C372 C374 ) C372_=_C375( C372 C375 ) C372_=_C376( C372 C376 ) C372_=_C377( C372 C377 ) C372_=_C378( C372 C378 ) C372_=_C380( C372 C380 ) \nC372_=_C381( C372 C381 ) C372_=_C382( C372 C382 ) C374_=_C375( C374 C375 ) C374_=_C376( C374 C376 ) C374_=_C377( C374 C377 ) C374_=_C378( C374 C378 ) \nC374_=_C380( C374 C380 ) C374_=_C381( C374 C381 ) C374_=_C382( C374 C382 ) C375_=_C376( C375 C376 ) C375_=_C377( C375 C377 ) C375_=_C378( C375 C378 ) \nC375_=_C380( C375 C380 ) C375_=_C381( C375 C381 ) C375_=_C382( C375 C382 ) C375_=_C1447( C375 C1447 ) C375_=_C3206( C375 C3206 ) C375_=_C3252( C375 C3252 ) \nC375_=_C3315( C375 C3315 ) C375_=_C3660( C375 C3660 ) C375_=_C3664( C375 C3664 ) C376_=_C377( C376 C377 ) C376_=_C378( C376 C378 ) C376_=_C380( C376 C380 ) \nC376_=_C381( C376 C381 ) C376_=_C382( C376 C382 ) C376_=_C1361(</w:t>
      </w:r>
    </w:p>
    <w:p>
      <w:pPr>
        <w:pStyle w:val="PreformattedText"/>
        <w:bidi w:val="0"/>
        <w:spacing w:before="0" w:after="0"/>
        <w:jc w:val="left"/>
        <w:rPr/>
      </w:pPr>
      <w:r>
        <w:rPr/>
        <w:t xml:space="preserve"> </w:t>
      </w:r>
      <w:r>
        <w:rPr/>
        <w:t>C376 C1361 ) C377_=_C378( C377 C378 ) C377_=_C380( C377 C380 ) C377_=_C381( C377 C381 ) \nC377_=_C382( C377 C382 ) C377_=_C1448( C377 C1448 ) C377_=_C3209( C377 C3209 ) C377_=_C3254( C377 C3254 ) C377_=_C3316( C377 C3316 ) C377_=_C3873( C377 C3873 ) \nC377_=_C3874( C377 C3874 ) C377_=_C3876( C377 C3876 ) C378_=_C380( C378 C380 ) C378_=_C381( C378 C381 ) C378_=_C382( C378 C382 ) C378_=_C1364( C378 C1364 ) \nC380_=_C381( C380 C381 ) C380_=_C382( C380 C382 ) C380_=_C2625( C380 C2625 ) C380_=_C2776( C380 C2776 ) C381_=_C382( C381 C382 ) C381_=_C1408( C381 C1408 ) \nC382_=_C2998( C382 C2998 ) C382_=_C3320( C382 C3320 ) C390_=_C401( C390 C401 ) C390_=_C404( C390 C404 ) C390_=_C412( C390 C412 ) C390_=_C657( C390 C657 ) \nC390_=_C840( C390 C840 ) C390_=_C942( C390 C942 ) C390_=_C1038( C390 C1038 ) C390_=_C1062( C390 C1062 ) C390_=_C1390( C390 C1390 ) C390_=_C1391( C390 C1391 ) \nC390_=_C1392( C390 C1392 ) C390_=_C1393( C390 C1393 ) C390_=_C1394( C390 C1394 ) C390_=_C1396( C390 C1396 ) C390_=_C1398( C390 C1398 ) C390_=_C1399( C390 C1399 ) \nC390_=_C1401( C390 C1401 ) C390_=_C1402( C390 C1402 ) C390_=_C1403( C390 C1403 ) C390_=_C1404( C390 C1404 ) C390_=_C1407( C390 C1407 ) C390_=_C1408( C390 C1408 ) \nC390_=_C1409( C390 C1409 ) C390_=_C1410( C390 C1410 ) C401_=_C404( C401 C404 ) C401_=_C412( C401 C412 ) C401_=_C1025( C401 C1025 ) C401_=_C1583( C401 C1583 ) \nC401_=_C1794( C401 C1794 ) C401_=_C2206( C401 C2206 ) C401_=_C2455( C401 C2455 ) C401_=_C2734( C401 C2734 ) C401_=_C3030( C401 C3030 ) C401_=_C3132( C401 C3132 ) \nC401_=_C3202( C401 C3202 ) C401_=_C3203( C401 C3203 ) C401_=_C3205( C401 C3205 ) C401_=_C3206( C401 C3206 ) C401_=_C3207( C401 C3207 ) C401_=_C3208( C401 C3208 ) \nC401_=_C3209( C401 C3209 ) C401_=_C3210( C401 C3210 ) C401_=_C3211( C401 C3211 ) C401_=_C3212( C401 C3212 ) C401_=_C3214( C401 C3214 ) C401_=_C3216( C401 C3216 ) \nC404_=_C412( C404 C412 ) C404_=_C458( C404 C458 ) C404_=_C803( C404 C803 ) C404_=_C902( C404 C902 ) C404_=_C1001( C404 C1001 ) C404_=_C1027( C404 C1027 ) \nC404_=_C1186( C404 C1186 ) C404_=_C1464( C404 C1464 ) C404_=_C1795( C404 C1795 ) C404_=_C2208( C404 C2208 ) C404_=_C2287( C404 C2287 ) C404_=_C2458( C404 C2458 ) \nC404_=_C2584( C404 C2584 ) C404_=_C3203( C404 C3203 ) C404_=_C3271( C404 C3271 ) C404_=_C3290( C404 C3290 ) C404_=_C3303( C404 C3303 ) C404_=_C3304( C404 C3304 ) \nC404_=_C3305( C404 C3305 ) C404_=_C3306( C404 C3306 ) C404_=_C3308( C404 C3308 ) C404_=_C3310( C404 C3310 ) C412_=_C440( C412 C440 ) C412_=_C654( C412 C654 ) \nC412_=_C938( C412 C938 ) C412_=_C987( C412 C987 ) C412_=_C1342( C412 C1342 ) C412_=_C1477( C412 C1477 ) C412_=_C1845( C412 C1845 ) C412_=_C1863( C412 C1863 ) \nC412_=_C2276( C412 C2276 ) C412_=_C2297( C412 C2297 ) C412_=_C2778( C412 C2778 ) C412_=_C2830( C412 C2830 ) C412_=_C2985( C412 C2985 ) C412_=_C3229( C412 C3229 ) \nC412_=_C3302( C412 C3302 ) C412_=_C3528( C412 C3528 ) C412_=_C3572( C412 C3572 ) C412_=_C3815( C412 C3815 ) C412_=_C4053( C412 C4053 ) C412_=_C4078( C412 C4078 ) \nC418_=_C429( C418 C429 ) C418_=_C439( C418 C439 ) C418_=_C440( C418 C440 ) C418_=_C500( C418 C500 ) C418_=_C610( C418 C610 ) C418_=_C765( C418 C765 ) \nC418_=_C1014( C418 C1014 ) C418_=_C1433( C418 C1433 ) C418_=_C1434( C418 C1434 ) C418_=_C1435( C418 C1435 ) C418_=_C1436( C418 C1436 ) C418_=_C1437( C418 C1437 ) \nC418_=_C1438( C418 C1438 ) C418_=_C1439( C418 C1439 ) C418_=_C1440( C418 C1440 ) C418_=_C1441( C418 C1441 ) C418_=_C1445( C418 C1445 ) C418_=_C1446( C418 C1446 ) \nC418_=_C1447( C418 C1447 ) C418_=_C1448( C418 C1448 ) C418_=_C1449( C418 C1449 ) C418_=_C1451( C418 C1451 ) C418_=_C1452( C418 C1452 ) C429_=_C439( C429 C439 ) \nC429_=_C440( C429 C440 ) C429_=_C665( C429 C665 ) C429_=_C774( C429 C774 ) C429_=_C969( C429 C969 ) C429_=_C1297( C429 C1297 ) C429_=_C1327( C429 C1327 ) \nC429_=_C1350( C429 C1350 ) C429_=_C1461( C429 C1461 ) C429_=_C1815( C429 C1815 ) C429_=_C1837( C429 C1837 ) C429_=_C1849( C429 C1849 ) C429_=_C1914( C429 C1914 ) \nC429_=_C1949( C429 C1949 ) C429_=_C2612( C429 C2612 ) C429_=_C2765( C429 C2765 ) C429_=_C2766( C429 C2766 ) C429_=_C2767( C429 C2767 ) C429_=_C2769( C429 C2769 ) \nC429_=_C2770( C429 C2770 ) C429_=_C2771( C429 C2771 ) C429_=_C2772( C429 C2772 ) C429_=_C2773( C429 C2773 ) C429_=_C2774( C429 C2774 ) C429_=_C2775( C429 C2775 ) \nC429_=_C2776( C429 C2776 ) C429_=_C2777( C429 C2777 ) C429_=_C2778( C429 C2778 ) C439_=_C440( C439 C440 ) C439_=_C787( C439 C787 ) C439_=_C1201( C439 C1201 ) \nC439_=_C1499( C439 C1499 ) C439_=_C1611( C439 C1611 ) C439_=_C1947( C439 C1947 ) C439_=_C2102( C439 C2102 ) C439_=_C2119( C439 C2119 ) C439_=_C2352( C439 C2352 ) \nC439_=_C2628( C439 C2628 ) C439_=_C2959( C439 C2959 ) C439_=_C3078( C439 C3078 ) C439_=_C3146( C439 C3146 ) C439_=_C3334( C439 C3334 ) C439_=_C3363( C439 C3363 ) \nC439_=_C3664( C439 C3664 ) C439_=_C3864( C439 C3864 ) C439_=_C3876( C439 C3876 ) C439_=_C4020( C439 C4020 ) C439_=_C4048( C439 C4048 ) C439_=_C4087( C439 C4087 ) \nC439_=_C4106( C439 C4106 ) C440_=_C654( C440 C654 ) C440_=_C938( C440 C938 ) C440_=_C987( C440 C987 ) C440_=_C1342( C440 C1342 ) C440_=_C1477( C440 C1477 ) \nC440_=_C1845( C440 C1845 ) C440_=_C1863( C440 C1863 ) C440_=_C2276( C440 C2276 ) C440_=_C2297( C440 C2297 ) C440_=_C2778( C440 C2778 ) C440_=_C2830( C440 C2830 ) \nC440_=_C2985( C440 C2985 ) C440_=_C3229( C440 C3229 ) C440_=_C3302( C440 C3302 ) C440_=_C3528( C440 C3528 ) C440_=_C3572( C440 C3572 ) C440_=_C3815( C440 C3815 ) \nC440_=_C4053( C440 C4053 ) C440_=_C4078( C440 C4078 ) C458_=_C803( C458 C803 ) C458_=_C902( C458 C902 ) C458_=_C1001( C458 C1001 ) C458_=_C1027( C458 C1027 ) \nC458_=_C1186( C458 C1186 ) C458_=_C1464( C458 C1464 ) C458_=_C1795( C458 C1795 ) C458_=_C2208( C458 C2208 ) C458_=_C2287( C458 C2287 ) C458_=_C2458( C458 C2458 ) \nC458_=_C2584( C458 C2584 ) C458_=_C3203( C458 C3203 ) C458_=_C3271( C458 C3271 ) C458_=_C3290( C458 C3290 ) C458_=_C3303( C458 C3303 ) C458_=_C3304( C458 C3304 ) \nC458_=_C3305( C458 C3305 ) C458_=_C3306( C458 C3306 ) C458_=_C3308( C458 C3308 ) C458_=_C3310( C458 C3310 ) C500_=_C610( C500 C610 ) C500_=_C765( C500 C765 ) \nC500_=_C1014( C500 C1014 ) C500_=_C1433( C500 C1433 ) C500_=_C1434( C500 C1434 ) C500_=_C1435( C500 C1435 ) C500_=_C1436( C500 C1436 ) C500_=_C1437( C500 C1437 ) \nC500_=_C1438( C500 C1438 ) C500_=_C1439( C500 C1439 ) C500_=_C1440( C500 C1440 ) C500_=_C1441( C500 C1441 ) C500_=_C1445( C500 C1445 ) C500_=_C1446( C500 C1446 ) \nC500_=_C1447( C500 C1447 ) C500_=_C1448( C500 C1448 ) C500_=_C1449( C500 C1449 ) C500_=_C1451( C500 C1451 ) C500_=_C1452( C500 C1452 ) C542_=_C620( C542 C620 ) \nC542_=_C1142( C542 C1142 ) C542_=_C1330( C542 C1330 ) C542_=_C1484( C542 C1484 ) C542_=_C1991( C542 C1991 ) C542_=_C2668( C542 C2668 ) C542_=_C2702( C542 C2702 ) \nC542_=_C2719( C542 C2719 ) C542_=_C2928( C542 C2928 ) C542_=_C3134( C542 C3134 ) C542_=_C3231( C542 C3231 ) C542_=_C3312( C542 C3312 ) C542_=_C3313( C542 C3313 ) \nC542_=_C3314( C542 C3314 ) C542_=_C3315( C542 C3315 ) C542_=_C3316( C542 C3316 ) C542_=_C3317( C542 C3317 ) C542_=_C3318( C542 C3318 ) C542_=_C3320( C542 C3320 ) \nC542_=_C3321( C542 C3321 ) C542_=_C3323( C542 C3323 ) C558_=_C764( C558 C764 ) C558_=_C1111( C558 C1111 ) C558_=_C1202( C558 C1202 ) C558_=_C1344( C558 C1344 ) \nC558_=_C1345( C558 C1345 ) C558_=_C1346( C558 C1346 ) C558_=_C1347( C558 C1347 ) C558_=_C1348( C558 C1348 ) C558_=_C1350( C558 C1350 ) C558_=_C1352( C558 C1352 ) \nC558_=_C1353( C558 C1353 ) C558_=_C1354( C558 C1354 ) C558_=_C1355( C558 C1355 ) C558_=_C1356( C558 C1356 ) C558_=_C1357( C558 C1357 ) C558_=_C1359( C558 C1359 ) \nC558_=_C1360( C558 C1360 ) C558_=_C1361( C558 C1361 ) C558_=_C1364( C558 C1364 ) C558_=_C1365( C558 C1365 ) C610_=_C620( C610 C620 ) C610_=_C765( C610 C765 ) \nC610_=_C1014( C610 C1014 ) C610_=_C1433( C610 C1433 ) C610_=_C1434( C610 C1434 ) C610_=_C1435( C610 C1435 ) C610_=_C1436( C610 C1436 ) C610_=_C1437( C610 C1437 ) \nC610_=_C1438( C610 C1438 ) C610_=_C1439( C610 C1439 ) C610_=_C1440( C610 C1440 ) C610_=_C1441( C610 C1441 ) C610_=_C1445( C610 C1445 ) C610_=_C1446( C610 C1446 ) \nC610_=_C1447( C610 C1447 ) C610_=_C1448( C610 C1448 ) C610_=_C1449( C610 C1449 ) C610_=_C1451( C610 C1451 ) C610_=_C1452( C610 C1452 ) C620_=_C1142( C620 C1142 ) \nC620_=_C1330( C620 C1330 ) C620_=_C1484( C620 C1484 ) C620_=_C1991( C620 C1991 ) C620_=_C2668( C620 C2668 ) C620_=_C2702( C620 C2702 ) C620_=_C2719( C620 C2719 ) \nC620_=_C2928( C620 C2928 ) C620_=_C3134( C620 C3134 ) C620_=_C3231( C620 C3231 ) C620_=_C3312( C620 C3312 ) C620_=_C3313( C620 C3313 ) C620_=_C3314( C620 C3314 ) \nC620_=_C3315( C620 C3315 ) C620_=_C3316( C620 C3316 ) C620_=_C3317( C620 C3317 ) C620_=_C3318( C620 C3318 ) C620_=_C3320( C620 C3320 ) C620_=_C3321( C620 C3321 ) \nC620_=_C3323( C620 C3323 ) C654_=_C938( C654 C938 ) C654_=_C987( C654 C987 ) C654_=_C1342( C654 C1342 ) C654_=_C1477( C654 C1477 ) C654_=_C1845( C654 C1845 ) \nC654_=_C1863( C654 C1863 ) C654_=_C2276( C654 C2276 ) C654_=_C2297( C654 C2297 ) C654_=_C2778( C654 C2778 ) C654_=_C2830( C654 C2830 ) C654_=_C2985( C654 C2985 ) \nC654_=_C3229( C654 C3229 ) C654_=_C3302( C654 C3302 ) C654_=_C3528( C654 C3528 ) C654_=_C3572( C654 C3572 ) C654_=_C3815( C654 C3815 ) C654_=_C4053( C654 C4053 ) \nC654_=_C4078( C654 C4078 ) C657_=_C664( C657 C664 ) C657_=_C665( C657 C665 ) C657_=_C840( C657 C840 ) C657_=_C942( C657 C942 ) C657_=_C1038( C657 C1038 ) \nC657_=_C1062( C657 C1062 ) C657_=_C1390( C657 C1390 ) C657_=_C1391( C657 C1391 ) C657_=_C1392( C657 C1392 ) C657_=_C1393( C657 C1393 ) C657_=_C1394( C657 C1394 ) \nC657_=_C1396( C657 C1396 ) C657_=_C1398( C657 C1398 ) C657_=_C1399( C657 C1399 ) C657_=_C1401( C657 C1401 ) C657_=_C1402( C657 C1402 ) C657_=_C1403( C657 C1403 ) \nC657_=_C1404( C657 C1404 ) C657_=_C1407( C657 C1407 ) C657_=_C1408( C657 C1408 ) C657_=_C1409( C657 C1409 ) C657_=_C1410( C657 C1410 ) C664_=_C665( C664 C665 ) \nC664_=_C1182( C664 C1182 ) C664_=_C1296( C664 C1296 ) C664_=_C1459( C664 C1459</w:t>
      </w:r>
    </w:p>
    <w:p>
      <w:pPr>
        <w:pStyle w:val="PreformattedText"/>
        <w:bidi w:val="0"/>
        <w:spacing w:before="0" w:after="0"/>
        <w:jc w:val="left"/>
        <w:rPr/>
      </w:pPr>
      <w:r>
        <w:rPr/>
        <w:t xml:space="preserve"> </w:t>
      </w:r>
      <w:r>
        <w:rPr/>
        <w:t>) C664_=_C1480( C664 C1480 ) C664_=_C1913( C664 C1913 ) C664_=_C1948( C664 C1948 ) \nC664_=_C2083( C664 C2083 ) C664_=_C2279( C664 C2279 ) C664_=_C2612( C664 C2612 ) C664_=_C2613( C664 C2613 ) C664_=_C2615( C664 C2615 ) C664_=_C2616( C664 C2616 ) \nC664_=_C2618( C664 C2618 ) C664_=_C2619( C664 C2619 ) C664_=_C2620( C664 C2620 ) C664_=_C2621( C664 C2621 ) C664_=_C2624( C664 C2624 ) C664_=_C2625( C664 C2625 ) \nC664_=_C2626( C664 C2626 ) C664_=_C2627( C664 C2627 ) C664_=_C2628( C664 C2628 ) C665_=_C774( C665 C774 ) C665_=_C969( C665 C969 ) C665_=_C1297( C665 C1297 ) \nC665_=_C1327( C665 C1327 ) C665_=_C1350( C665 C1350 ) C665_=_C1461( C665 C1461 ) C665_=_C1815( C665 C1815 ) C665_=_C1837( C665 C1837 ) C665_=_C1849( C665 C1849 ) \nC665_=_C1914( C665 C1914 ) C665_=_C1949( C665 C1949 ) C665_=_C2612( C665 C2612 ) C665_=_C2765( C665 C2765 ) C665_=_C2766( C665 C2766 ) C665_=_C2767( C665 C2767 ) \nC665_=_C2769( C665 C2769 ) C665_=_C2770( C665 C2770 ) C665_=_C2771( C665 C2771 ) C665_=_C2772( C665 C2772 ) C665_=_C2773( C665 C2773 ) C665_=_C2774( C665 C2774 ) \nC665_=_C2775( C665 C2775 ) C665_=_C2776( C665 C2776 ) C665_=_C2777( C665 C2777 ) C665_=_C2778( C665 C2778 ) C733_=_C1055( C733 C1055 ) C733_=_C1287( C733 C1287 ) \nC733_=_C1781( C733 C1781 ) C733_=_C1903( C733 C1903 ) C733_=_C2742( C733 C2742 ) C733_=_C3063( C733 C3063 ) C733_=_C3127( C733 C3127 ) C733_=_C3142( C733 C3142 ) \nC733_=_C3625( C733 C3625 ) C733_=_C3650( C733 C3650 ) C733_=_C3660( C733 C3660 ) C733_=_C3727( C733 C3727 ) C733_=_C3766( C733 C3766 ) C733_=_C3874( C733 C3874 ) \nC733_=_C3922( C733 C3922 ) C733_=_C3951( C733 C3951 ) C733_=_C4021( C733 C4021 ) C733_=_C4025( C733 C4025 ) C733_=_C4026( C733 C4026 ) C733_=_C4027( C733 C4027 ) \nC733_=_C4028( C733 C4028 ) C764_=_C765( C764 C765 ) C764_=_C774( C764 C774 ) C764_=_C779( C764 C779 ) C764_=_C787( C764 C787 ) C764_=_C1111( C764 C1111 ) \nC764_=_C1202( C764 C1202 ) C764_=_C1344( C764 C1344 ) C764_=_C1345( C764 C1345 ) C764_=_C1346( C764 C1346 ) C764_=_C1347( C764 C1347 ) C764_=_C1348( C764 C1348 ) \nC764_=_C1350( C764 C1350 ) C764_=_C1352( C764 C1352 ) C764_=_C1353( C764 C1353 ) C764_=_C1354( C764 C1354 ) C764_=_C1355( C764 C1355 ) C764_=_C1356( C764 C1356 ) \nC764_=_C1357( C764 C1357 ) C764_=_C1359( C764 C1359 ) C764_=_C1360( C764 C1360 ) C764_=_C1361( C764 C1361 ) C764_=_C1364( C764 C1364 ) C764_=_C1365( C764 C1365 ) \nC765_=_C774( C765 C774 ) C765_=_C779( C765 C779 ) C765_=_C787( C765 C787 ) C765_=_C1014( C765 C1014 ) C765_=_C1433( C765 C1433 ) C765_=_C1434( C765 C1434 ) \nC765_=_C1435( C765 C1435 ) C765_=_C1436( C765 C1436 ) C765_=_C1437( C765 C1437 ) C765_=_C1438( C765 C1438 ) C765_=_C1439( C765 C1439 ) C765_=_C1440( C765 C1440 ) \nC765_=_C1441( C765 C1441 ) C765_=_C1445( C765 C1445 ) C765_=_C1446( C765 C1446 ) C765_=_C1447( C765 C1447 ) C765_=_C1448( C765 C1448 ) C765_=_C1449( C765 C1449 ) \nC765_=_C1451( C765 C1451 ) C765_=_C1452( C765 C1452 ) C774_=_C779( C774 C779 ) C774_=_C787( C774 C787 ) C774_=_C969( C774 C969 ) C774_=_C1297( C774 C1297 ) \nC774_=_C1327( C774 C1327 ) C774_=_C1350( C774 C1350 ) C774_=_C1461( C774 C1461 ) C774_=_C1815( C774 C1815 ) C774_=_C1837( C774 C1837 ) C774_=_C1849( C774 C1849 ) \nC774_=_C1914( C774 C1914 ) C774_=_C1949( C774 C1949 ) C774_=_C2612( C774 C2612 ) C774_=_C2765( C774 C2765 ) C774_=_C2766( C774 C2766 ) C774_=_C2767( C774 C2767 ) \nC774_=_C2769( C774 C2769 ) C774_=_C2770( C774 C2770 ) C774_=_C2771( C774 C2771 ) C774_=_C2772( C774 C2772 ) C774_=_C2773( C774 C2773 ) C774_=_C2774( C774 C2774 ) \nC774_=_C2775( C774 C2775 ) C774_=_C2776( C774 C2776 ) C774_=_C2777( C774 C2777 ) C774_=_C2778( C774 C2778 ) C779_=_C787( C779 C787 ) C779_=_C1166( C779 C1166 ) \nC779_=_C1355( C779 C1355 ) C779_=_C1819( C779 C1819 ) C779_=_C2088( C779 C2088 ) C779_=_C2805( C779 C2805 ) C779_=_C3004( C779 C3004 ) C779_=_C3081( C779 C3081 ) \nC779_=_C3133( C779 C3133 ) C779_=_C3247( C779 C3247 ) C779_=_C3249( C779 C3249 ) C779_=_C3250( C779 C3250 ) C779_=_C3251( C779 C3251 ) C779_=_C3252( C779 C3252 ) \nC779_=_C3253( C779 C3253 ) C779_=_C3254( C779 C3254 ) C779_=_C3255( C779 C3255 ) C779_=_C3257( C779 C3257 ) C787_=_C1201( C787 C1201 ) C787_=_C1499( C787 C1499 ) \nC787_=_C1611( C787 C1611 ) C787_=_C1947( C787 C1947 ) C787_=_C2102( C787 C2102 ) C787_=_C2119( C787 C2119 ) C787_=_C2352( C787 C2352 ) C787_=_C2628( C787 C2628 ) \nC787_=_C2959( C787 C2959 ) C787_=_C3078( C787 C3078 ) C787_=_C3146( C787 C3146 ) C787_=_C3334( C787 C3334 ) C787_=_C3363( C787 C3363 ) C787_=_C3664( C787 C3664 ) \nC787_=_C3864( C787 C3864 ) C787_=_C3876( C787 C3876 ) C787_=_C4020( C787 C4020 ) C787_=_C4048( C787 C4048 ) C787_=_C4087( C787 C4087 ) C787_=_C4106( C787 C4106 ) \nC803_=_C902( C803 C902 ) C803_=_C1001( C803 C1001 ) C803_=_C1027( C803 C1027 ) C803_=_C1186( C803 C1186 ) C803_=_C1464( C803 C1464 ) C803_=_C1795( C803 C1795 ) \nC803_=_C2208( C803 C2208 ) C803_=_C2287( C803 C2287 ) C803_=_C2458( C803 C2458 ) C803_=_C2584( C803 C2584 ) C803_=_C3203( C803 C3203 ) C803_=_C3271( C803 C3271 ) \nC803_=_C3290( C803 C3290 ) C803_=_C3303( C803 C3303 ) C803_=_C3304( C803 C3304 ) C803_=_C3305( C803 C3305 ) C803_=_C3306( C803 C3306 ) C803_=_C3308( C803 C3308 ) \nC803_=_C3310( C803 C3310 ) C840_=_C942( C840 C942 ) C840_=_C1038( C840 C1038 ) C840_=_C1062( C840 C1062 ) C840_=_C1390( C840 C1390 ) C840_=_C1391( C840 C1391 ) \nC840_=_C1392( C840 C1392 ) C840_=_C1393( C840 C1393 ) C840_=_C1394( C840 C1394 ) C840_=_C1396( C840 C1396 ) C840_=_C1398( C840 C1398 ) C840_=_C1399( C840 C1399 ) \nC840_=_C1401( C840 C1401 ) C840_=_C1402( C840 C1402 ) C840_=_C1403( C840 C1403 ) C840_=_C1404( C840 C1404 ) C840_=_C1407( C840 C1407 ) C840_=_C1408( C840 C1408 ) \nC840_=_C1409( C840 C1409 ) C840_=_C1410( C840 C1410 ) C902_=_C1001( C902 C1001 ) C902_=_C1027( C902 C1027 ) C902_=_C1186( C902 C1186 ) C902_=_C1464( C902 C1464 ) \nC902_=_C1795( C902 C1795 ) C902_=_C2208( C902 C2208 ) C902_=_C2287( C902 C2287 ) C902_=_C2458( C902 C2458 ) C902_=_C2584( C902 C2584 ) C902_=_C3203( C902 C3203 ) \nC902_=_C3271( C902 C3271 ) C902_=_C3290( C902 C3290 ) C902_=_C3303( C902 C3303 ) C902_=_C3304( C902 C3304 ) C902_=_C3305( C902 C3305 ) C902_=_C3306( C902 C3306 ) \nC902_=_C3308( C902 C3308 ) C902_=_C3310( C902 C3310 ) C932_=_C938( C932 C938 ) C932_=_C1470( C932 C1470 ) C932_=_C1762( C932 C1762 ) C932_=_C1941( C932 C1941 ) \nC932_=_C2292( C932 C2292 ) C932_=_C2538( C932 C2538 ) C932_=_C2590( C932 C2590 ) C932_=_C2907( C932 C2907 ) C932_=_C2935( C932 C2935 ) C932_=_C3021( C932 C3021 ) \nC932_=_C3223( C932 C3223 ) C932_=_C3292( C932 C3292 ) C932_=_C3545( C932 C3545 ) C932_=_C3723( C932 C3723 ) C932_=_C3735( C932 C3735 ) C932_=_C3819( C932 C3819 ) \nC932_=_C3878( C932 C3878 ) C932_=_C3944( C932 C3944 ) C932_=_C3945( C932 C3945 ) C932_=_C3946( C932 C3946 ) C932_=_C3947( C932 C3947 ) C932_=_C3948( C932 C3948 ) \nC938_=_C987( C938 C987 ) C938_=_C1342( C938 C1342 ) C938_=_C1477( C938 C1477 ) C938_=_C1845( C938 C1845 ) C938_=_C1863( C938 C1863 ) C938_=_C2276( C938 C2276 ) \nC938_=_C2297( C938 C2297 ) C938_=_C2778( C938 C2778 ) C938_=_C2830( C938 C2830 ) C938_=_C2985( C938 C2985 ) C938_=_C3229( C938 C3229 ) C938_=_C3302( C938 C3302 ) \nC938_=_C3528( C938 C3528 ) C938_=_C3572( C938 C3572 ) C938_=_C3815( C938 C3815 ) C938_=_C4053( C938 C4053 ) C938_=_C4078( C938 C4078 ) C942_=_C1038( C942 C1038 ) \nC942_=_C1062( C942 C1062 ) C942_=_C1390( C942 C1390 ) C942_=_C1391( C942 C1391 ) C942_=_C1392( C942 C1392 ) C942_=_C1393( C942 C1393 ) C942_=_C1394( C942 C1394 ) \nC942_=_C1396( C942 C1396 ) C942_=_C1398( C942 C1398 ) C942_=_C1399( C942 C1399 ) C942_=_C1401( C942 C1401 ) C942_=_C1402( C942 C1402 ) C942_=_C1403( C942 C1403 ) \nC942_=_C1404( C942 C1404 ) C942_=_C1407( C942 C1407 ) C942_=_C1408( C942 C1408 ) C942_=_C1409( C942 C1409 ) C942_=_C1410( C942 C1410 ) C969_=_C987( C969 C987 ) \nC969_=_C1297( C969 C1297 ) C969_=_C1327( C969 C1327 ) C969_=_C1350( C969 C1350 ) C969_=_C1461( C969 C1461 ) C969_=_C1815( C969 C1815 ) C969_=_C1837( C969 C1837 ) \nC969_=_C1849( C969 C1849 ) C969_=_C1914( C969 C1914 ) C969_=_C1949( C969 C1949 ) C969_=_C2612( C969 C2612 ) C969_=_C2765( C969 C2765 ) C969_=_C2766( C969 C2766 ) \nC969_=_C2767( C969 C2767 ) C969_=_C2769( C969 C2769 ) C969_=_C2770( C969 C2770 ) C969_=_C2771( C969 C2771 ) C969_=_C2772( C969 C2772 ) C969_=_C2773( C969 C2773 ) \nC969_=_C2774( C969 C2774 ) C969_=_C2775( C969 C2775 ) C969_=_C2776( C969 C2776 ) C969_=_C2777( C969 C2777 ) C969_=_C2778( C969 C2778 ) C987_=_C1342( C987 C1342 ) \nC987_=_C1477( C987 C1477 ) C987_=_C1845( C987 C1845 ) C987_=_C1863( C987 C1863 ) C987_=_C2276( C987 C2276 ) C987_=_C2297( C987 C2297 ) C987_=_C2778( C987 C2778 ) \nC987_=_C2830( C987 C2830 ) C987_=_C2985( C987 C2985 ) C987_=_C3229( C987 C3229 ) C987_=_C3302( C987 C3302 ) C987_=_C3528( C987 C3528 ) C987_=_C3572( C987 C3572 ) \nC987_=_C3815( C987 C3815 ) C987_=_C4053( C987 C4053 ) C987_=_C4078( C987 C4078 ) C1001_=_C1027( C1001 C1027 ) C1001_=_C1186( C1001 C1186 ) C1001_=_C1464( C1001 C1464 ) \nC1001_=_C1795( C1001 C1795 ) C1001_=_C2208( C1001 C2208 ) C1001_=_C2287( C1001 C2287 ) C1001_=_C2458( C1001 C2458 ) C1001_=_C2584( C1001 C2584 ) C1001_=_C3203( C1001 C3203 ) \nC1001_=_C3271( C1001 C3271 ) C1001_=_C3290( C1001 C3290 ) C1001_=_C3303( C1001 C3303 ) C1001_=_C3304( C1001 C3304 ) C1001_=_C3305( C1001 C3305 ) C1001_=_C3306( C1001 C3306 ) \nC1001_=_C3308( C1001 C3308 ) C1001_=_C3310( C1001 C3310 ) C1014_=_C1025( C1014 C1025 ) C1014_=_C1027( C1014 C1027 ) C1014_=_C1433( C1014 C1433 ) C1014_=_C1434( C1014 C1434 ) \nC1014_=_C1435( C1014 C1435 ) C1014_=_C1436( C1014 C1436 ) C1014_=_C1437( C1014 C1437 ) C1014_=_C1438( C1014 C1438 ) C1014_=_C1439( C1014 C1439 ) C1014_=_C1440( C1014 C1440 ) \nC1014_=_C1441( C1014 C1441 ) C1014_=_C1445( C1014 C1445 ) C1014_=_C1446( C1014 C1446 ) C1014_=_C1447( C1014 C1447 ) C1014_=_C1448( C1014 C1448 ) C1014_=_C1449( C1014 C1449 ) \nC1014_=_C1451( C1014 C1451 ) C1014_=_C1452( C1014 C1452 ) C1025_=_C1027( C1025 C1027 ) C1025_=_C1583( C1025 C1583</w:t>
      </w:r>
    </w:p>
    <w:p>
      <w:pPr>
        <w:pStyle w:val="PreformattedText"/>
        <w:bidi w:val="0"/>
        <w:spacing w:before="0" w:after="0"/>
        <w:jc w:val="left"/>
        <w:rPr/>
      </w:pPr>
      <w:r>
        <w:rPr/>
        <w:t xml:space="preserve"> </w:t>
      </w:r>
      <w:r>
        <w:rPr/>
        <w:t>) C1025_=_C1794( C1025 C1794 ) C1025_=_C2206( C1025 C2206 ) \nC1025_=_C2455( C1025 C2455 ) C1025_=_C2734( C1025 C2734 ) C1025_=_C3030( C1025 C3030 ) C1025_=_C3132( C1025 C3132 ) C1025_=_C3202( C1025 C3202 ) C1025_=_C3203( C1025 C3203 ) \nC1025_=_C3205( C1025 C3205 ) C1025_=_C3206( C1025 C3206 ) C1025_=_C3207( C1025 C3207 ) C1025_=_C3208( C1025 C3208 ) C1025_=_C3209( C1025 C3209 ) C1025_=_C3210( C1025 C3210 ) \nC1025_=_C3211( C1025 C3211 ) C1025_=_C3212( C1025 C3212 ) C1025_=_C3214( C1025 C3214 ) C1025_=_C3216( C1025 C3216 ) C1027_=_C1186( C1027 C1186 ) C1027_=_C1464( C1027 C1464 ) \nC1027_=_C1795( C1027 C1795 ) C1027_=_C2208( C1027 C2208 ) C1027_=_C2287( C1027 C2287 ) C1027_=_C2458( C1027 C2458 ) C1027_=_C2584( C1027 C2584 ) C1027_=_C3203( C1027 C3203 ) \nC1027_=_C3271( C1027 C3271 ) C1027_=_C3290( C1027 C3290 ) C1027_=_C3303( C1027 C3303 ) C1027_=_C3304( C1027 C3304 ) C1027_=_C3305( C1027 C3305 ) C1027_=_C3306( C1027 C3306 ) \nC1027_=_C3308( C1027 C3308 ) C1027_=_C3310( C1027 C3310 ) C1038_=_C1055( C1038 C1055 ) C1038_=_C1062( C1038 C1062 ) C1038_=_C1390( C1038 C1390 ) C1038_=_C1391( C1038 C1391 ) \nC1038_=_C1392( C1038 C1392 ) C1038_=_C1393( C1038 C1393 ) C1038_=_C1394( C1038 C1394 ) C1038_=_C1396( C1038 C1396 ) C1038_=_C1398( C1038 C1398 ) C1038_=_C1399( C1038 C1399 ) \nC1038_=_C1401( C1038 C1401 ) C1038_=_C1402( C1038 C1402 ) C1038_=_C1403( C1038 C1403 ) C1038_=_C1404( C1038 C1404 ) C1038_=_C1407( C1038 C1407 ) C1038_=_C1408( C1038 C1408 ) \nC1038_=_C1409( C1038 C1409 ) C1038_=_C1410( C1038 C1410 ) C1055_=_C1287( C1055 C1287 ) C1055_=_C1781( C1055 C1781 ) C1055_=_C1903( C1055 C1903 ) C1055_=_C2742( C1055 C2742 ) \nC1055_=_C3063( C1055 C3063 ) C1055_=_C3127( C1055 C3127 ) C1055_=_C3142( C1055 C3142 ) C1055_=_C3625( C1055 C3625 ) C1055_=_C3650( C1055 C3650 ) C1055_=_C3660( C1055 C3660 ) \nC1055_=_C3727( C1055 C3727 ) C1055_=_C3766( C1055 C3766 ) C1055_=_C3874( C1055 C3874 ) C1055_=_C3922( C1055 C3922 ) C1055_=_C3951( C1055 C3951 ) C1055_=_C4021( C1055 C4021 ) \nC1055_=_C4025( C1055 C4025 ) C1055_=_C4026( C1055 C4026 ) C1055_=_C4027( C1055 C4027 ) C1055_=_C4028( C1055 C4028 ) C1062_=_C1390( C1062 C1390 ) C1062_=_C1391( C1062 C1391 ) \nC1062_=_C1392( C1062 C1392 ) C1062_=_C1393( C1062 C1393 ) C1062_=_C1394( C1062 C1394 ) C1062_=_C1396( C1062 C1396 ) C1062_=_C1398( C1062 C1398 ) C1062_=_C1399( C1062 C1399 ) \nC1062_=_C1401( C1062 C1401 ) C1062_=_C1402( C1062 C1402 ) C1062_=_C1403( C1062 C1403 ) C1062_=_C1404( C1062 C1404 ) C1062_=_C1407( C1062 C1407 ) C1062_=_C1408( C1062 C1408 ) \nC1062_=_C1409( C1062 C1409 ) C1062_=_C1410( C1062 C1410 ) C1111_=_C1202( C1111 C1202 ) C1111_=_C1344( C1111 C1344 ) C1111_=_C1345( C1111 C1345 ) C1111_=_C1346( C1111 C1346 ) \nC1111_=_C1347( C1111 C1347 ) C1111_=_C1348( C1111 C1348 ) C1111_=_C1350( C1111 C1350 ) C1111_=_C1352( C1111 C1352 ) C1111_=_C1353( C1111 C1353 ) C1111_=_C1354( C1111 C1354 ) \nC1111_=_C1355( C1111 C1355 ) C1111_=_C1356( C1111 C1356 ) C1111_=_C1357( C1111 C1357 ) C1111_=_C1359( C1111 C1359 ) C1111_=_C1360( C1111 C1360 ) C1111_=_C1361( C1111 C1361 ) \nC1111_=_C1364( C1111 C1364 ) C1111_=_C1365( C1111 C1365 ) C1142_=_C1330( C1142 C1330 ) C1142_=_C1484( C1142 C1484 ) C1142_=_C1991( C1142 C1991 ) C1142_=_C2668( C1142 C2668 ) \nC1142_=_C2702( C1142 C2702 ) C1142_=_C2719( C1142 C2719 ) C1142_=_C2928( C1142 C2928 ) C1142_=_C3134( C1142 C3134 ) C1142_=_C3231( C1142 C3231 ) C1142_=_C3312( C1142 C3312 ) \nC1142_=_C3313( C1142 C3313 ) C1142_=_C3314( C1142 C3314 ) C1142_=_C3315( C1142 C3315 ) C1142_=_C3316( C1142 C3316 ) C1142_=_C3317( C1142 C3317 ) C1142_=_C3318( C1142 C3318 ) \nC1142_=_C3320( C1142 C3320 ) C1142_=_C3321( C1142 C3321 ) C1142_=_C3323( C1142 C3323 ) C1166_=_C1355( C1166 C1355 ) C1166_=_C1819( C1166 C1819 ) C1166_=_C2088( C1166 C2088 ) \nC1166_=_C2805( C1166 C2805 ) C1166_=_C3004( C1166 C3004 ) C1166_=_C3081( C1166 C3081 ) C1166_=_C3133( C1166 C3133 ) C1166_=_C3247( C1166 C3247 ) C1166_=_C3249( C1166 C3249 ) \nC1166_=_C3250( C1166 C3250 ) C1166_=_C3251( C1166 C3251 ) C1166_=_C3252( C1166 C3252 ) C1166_=_C3253( C1166 C3253 ) C1166_=_C3254( C1166 C3254 ) C1166_=_C3255( C1166 C3255 ) \nC1166_=_C3257( C1166 C3257 ) C1182_=_C1186( C1182 C1186 ) C1182_=_C1201( C1182 C1201 ) C1182_=_C1296( C1182 C1296 ) C1182_=_C1459( C1182 C1459 ) C1182_=_C1480( C1182 C1480 ) \nC1182_=_C1913( C1182 C1913 ) C1182_=_C1948( C1182 C1948 ) C1182_=_C2083( C1182 C2083 ) C1182_=_C2279( C1182 C2279 ) C1182_=_C2612( C1182 C2612 ) C1182_=_C2613( C1182 C2613 ) \nC1182_=_C2615( C1182 C2615 ) C1182_=_C2616( C1182 C2616 ) C1182_=_C2618( C1182 C2618 ) C1182_=_C2619( C1182 C2619 ) C1182_=_C2620( C1182 C2620 ) C1182_=_C2621( C1182 C2621 ) \nC1182_=_C2624( C1182 C2624 ) C1182_=_C2625( C1182 C2625 ) C1182_=_C2626( C1182 C2626 ) C1182_=_C2627( C1182 C2627 ) C1182_=_C2628( C1182 C2628 ) C1186_=_C1201( C1186 C1201 ) \nC1186_=_C1464( C1186 C1464 ) C1186_=_C1795( C1186 C1795 ) C1186_=_C2208( C1186 C2208 ) C1186_=_C2287( C1186 C2287 ) C1186_=_C2458( C1186 C2458 ) C1186_=_C2584( C1186 C2584 ) \nC1186_=_C3203( C1186 C3203 ) C1186_=_C3271( C1186 C3271 ) C1186_=_C3290( C1186 C3290 ) C1186_=_C3303( C1186 C3303 ) C1186_=_C3304( C1186 C3304 ) C1186_=_C3305( C1186 C3305 ) \nC1186_=_C3306( C1186 C3306 ) C1186_=_C3308( C1186 C3308 ) C1186_=_C3310( C1186 C3310 ) C1201_=_C1499( C1201 C1499 ) C1201_=_C1611( C1201 C1611 ) C1201_=_C1947( C1201 C1947 ) \nC1201_=_C2102( C1201 C2102 ) C1201_=_C2119( C1201 C2119 ) C1201_=_C2352( C1201 C2352 ) C1201_=_C2628( C1201 C2628 ) C1201_=_C2959( C1201 C2959 ) C1201_=_C3078( C1201 C3078 ) \nC1201_=_C3146( C1201 C3146 ) C1201_=_C3334( C1201 C3334 ) C1201_=_C3363( C1201 C3363 ) C1201_=_C3664( C1201 C3664 ) C1201_=_C3864( C1201 C3864 ) C1201_=_C3876( C1201 C3876 ) \nC1201_=_C4020( C1201 C4020 ) C1201_=_C4048( C1201 C4048 ) C1201_=_C4087( C1201 C4087 ) C1201_=_C4106( C1201 C4106 ) C1202_=_C1344( C1202 C1344 ) C1202_=_C1345( C1202 C1345 ) \nC1202_=_C1346( C1202 C1346 ) C1202_=_C1347( C1202 C1347 ) C1202_=_C1348( C1202 C1348 ) C1202_=_C1350( C1202 C1350 ) C1202_=_C1352( C1202 C1352 ) C1202_=_C1353( C1202 C1353 ) \nC1202_=_C1354( C1202 C1354 ) C1202_=_C1355( C1202 C1355 ) C1202_=_C1356( C1202 C1356 ) C1202_=_C1357( C1202 C1357 ) C1202_=_C1359( C1202 C1359 ) C1202_=_C1360( C1202 C1360 ) \nC1202_=_C1361( C1202 C1361 ) C1202_=_C1364( C1202 C1364 ) C1202_=_C1365( C1202 C1365 ) C1277_=_C1287( C1277 C1287 ) C1277_=_C1462( C1277 C1462 ) C1277_=_C1554( C1277 C1554 ) \nC1277_=_C1750( C1277 C1750 ) C1277_=_C2167( C1277 C2167 ) C1277_=_C2281( C1277 C2281 ) C1277_=_C2323( C1277 C2323 ) C1277_=_C2470( C1277 C2470 ) C1277_=_C2580( C1277 C2580 ) \nC1277_=_C2798( C1277 C2798 ) C1277_=_C2960( C1277 C2960 ) C1277_=_C2986( C1277 C2986 ) C1277_=_C2987( C1277 C2987 ) C1277_=_C2988( C1277 C2988 ) C1277_=_C2989( C1277 C2989 ) \nC1277_=_C2990( C1277 C2990 ) C1277_=_C2991( C1277 C2991 ) C1277_=_C2993( C1277 C2993 ) C1277_=_C2994( C1277 C2994 ) C1277_=_C2997( C1277 C2997 ) C1277_=_C2998( C1277 C2998 ) \nC1287_=_C1781( C1287 C1781 ) C1287_=_C1903( C1287 C1903 ) C1287_=_C2742( C1287 C2742 ) C1287_=_C3063( C1287 C3063 ) C1287_=_C3127( C1287 C3127 ) C1287_=_C3142( C1287 C3142 ) \nC1287_=_C3625( C1287 C3625 ) C1287_=_C3650( C1287 C3650 ) C1287_=_C3660( C1287 C3660 ) C1287_=_C3727( C1287 C3727 ) C1287_=_C3766( C1287 C3766 ) C1287_=_C3874( C1287 C3874 ) \nC1287_=_C3922( C1287 C3922 ) C1287_=_C3951( C1287 C3951 ) C1287_=_C4021( C1287 C4021 ) C1287_=_C4025( C1287 C4025 ) C1287_=_C4026( C1287 C4026 ) C1287_=_C4027( C1287 C4027 ) \nC1287_=_C4028( C1287 C4028 ) C1296_=_C1297( C1296 C1297 ) C1296_=_C1459( C1296 C1459 ) C1296_=_C1480( C1296 C1480 ) C1296_=_C1913( C1296 C1913 ) C1296_=_C1948( C1296 C1948 ) \nC1296_=_C2083( C1296 C2083 ) C1296_=_C2279( C1296 C2279 ) C1296_=_C2612( C1296 C2612 ) C1296_=_C2613( C1296 C2613 ) C1296_=_C2615( C1296 C2615 ) C1296_=_C2616( C1296 C2616 ) \nC1296_=_C2618( C1296 C2618 ) C1296_=_C2619( C1296 C2619 ) C1296_=_C2620( C1296 C2620 ) C1296_=_C2621( C1296 C2621 ) C1296_=_C2624( C1296 C2624 ) C1296_=_C2625( C1296 C2625 ) \nC1296_=_C2626( C1296 C2626 ) C1296_=_C2627( C1296 C2627 ) C1296_=_C2628( C1296 C2628 ) C1297_=_C1327( C1297 C1327 ) C1297_=_C1350( C1297 C1350 ) C1297_=_C1461( C1297 C1461 ) \nC1297_=_C1815( C1297 C1815 ) C1297_=_C1837( C1297 C1837 ) C1297_=_C1849( C1297 C1849 ) C1297_=_C1914( C1297 C1914 ) C1297_=_C1949( C1297 C1949 ) C1297_=_C2612( C1297 C2612 ) \nC1297_=_C2765( C1297 C2765 ) C1297_=_C2766( C1297 C2766 ) C1297_=_C2767( C1297 C2767 ) C1297_=_C2769( C1297 C2769 ) C1297_=_C2770( C1297 C2770 ) C1297_=_C2771( C1297 C2771 ) \nC1297_=_C2772( C1297 C2772 ) C1297_=_C2773( C1297 C2773 ) C1297_=_C2774( C1297 C2774 ) C1297_=_C2775( C1297 C2775 ) C1297_=_C2776( C1297 C2776 ) C1297_=_C2777( C1297 C2777 ) \nC1297_=_C2778( C1297 C2778 ) C1327_=_C1330( C1327 C1330 ) C1327_=_C1342( C1327 C1342 ) C1327_=_C1350( C1327 C1350 ) C1327_=_C1461( C1327 C1461 ) C1327_=_C1815( C1327 C1815 ) \nC1327_=_C1837( C1327 C1837 ) C1327_=_C1849( C1327 C1849 ) C1327_=_C1914( C1327 C1914 ) C1327_=_C1949( C1327 C1949 ) C1327_=_C2612( C1327 C2612 ) C1327_=_C2765( C1327 C2765 ) \nC1327_=_C2766( C1327 C2766 ) C1327_=_C2767( C1327 C2767 ) C1327_=_C2769( C1327 C2769 ) C1327_=_C2770( C1327 C2770 ) C1327_=_C2771( C1327 C2771 ) C1327_=_C2772( C1327 C2772 ) \nC1327_=_C2773( C1327 C2773 ) C1327_=_C2774( C1327 C2774 ) C1327_=_C2775( C1327 C2775 ) C1327_=_C2776( C1327 C2776 ) C1327_=_C2777( C1327 C2777 ) C1327_=_C2778( C1327 C2778 ) \nC1330_=_C1342( C1330 C1342 ) C1330_=_C1484( C1330 C1484 ) C1330_=_C1991( C1330 C1991 ) C1330_=_C2668( C1330 C2668 ) C1330_=_C2702( C1330 C2702 ) C1330_=_C2719( C1330 C2719 ) \nC1330_=_C2928( C1330 C2928 ) C1330_=_C3134( C1330 C3134 ) C1330_=_C3231( C1330 C3231 ) C1330_=_C3312( C1330 C3312 ) C1330_=_C3313( C1330 C3313 ) C1330_=_C3314( C1330 C3314 ) \nC1330_=_C3315( C1330 C3315 ) C1330_=_C3316( C1330 C3316 ) C1330_=_C3317( C1330 C3317 ) C1330_=_C3318( C1330 C3318 ) C1330_=_C3320( C1330 C3320 ) C1330_=_C3321(</w:t>
      </w:r>
    </w:p>
    <w:p>
      <w:pPr>
        <w:pStyle w:val="PreformattedText"/>
        <w:bidi w:val="0"/>
        <w:spacing w:before="0" w:after="0"/>
        <w:jc w:val="left"/>
        <w:rPr/>
      </w:pPr>
      <w:r>
        <w:rPr/>
        <w:t xml:space="preserve"> </w:t>
      </w:r>
      <w:r>
        <w:rPr/>
        <w:t>C1330 C3321 ) \nC1330_=_C3323( C1330 C3323 ) C1342_=_C1477( C1342 C1477 ) C1342_=_C1845( C1342 C1845 ) C1342_=_C1863( C1342 C1863 ) C1342_=_C2276( C1342 C2276 ) C1342_=_C2297( C1342 C2297 ) \nC1342_=_C2778( C1342 C2778 ) C1342_=_C2830( C1342 C2830 ) C1342_=_C2985( C1342 C2985 ) C1342_=_C3229( C1342 C3229 ) C1342_=_C3302( C1342 C3302 ) C1342_=_C3528( C1342 C3528 ) \nC1342_=_C3572( C1342 C3572 ) C1342_=_C3815( C1342 C3815 ) C1342_=_C4053( C1342 C4053 ) C1342_=_C4078( C1342 C4078 ) C1344_=_C1345( C1344 C1345 ) C1344_=_C1346( C1344 C1346 ) \nC1344_=_C1347( C1344 C1347 ) C1344_=_C1348( C1344 C1348 ) C1344_=_C1350( C1344 C1350 ) C1344_=_C1352( C1344 C1352 ) C1344_=_C1353( C1344 C1353 ) C1344_=_C1354( C1344 C1354 ) \nC1344_=_C1355( C1344 C1355 ) C1344_=_C1356( C1344 C1356 ) C1344_=_C1357( C1344 C1357 ) C1344_=_C1359( C1344 C1359 ) C1344_=_C1360( C1344 C1360 ) C1344_=_C1361( C1344 C1361 ) \nC1344_=_C1364( C1344 C1364 ) C1344_=_C1365( C1344 C1365 ) C1344_=_C1390( C1344 C1390 ) C1344_=_C1459( C1344 C1459 ) C1344_=_C1461( C1344 C1461 ) C1344_=_C1462( C1344 C1462 ) \nC1344_=_C1464( C1344 C1464 ) C1344_=_C1470( C1344 C1470 ) C1344_=_C1471( C1344 C1471 ) C1344_=_C1477( C1344 C1477 ) C1345_=_C1346( C1345 C1346 ) C1345_=_C1347( C1345 C1347 ) \nC1345_=_C1348( C1345 C1348 ) C1345_=_C1350( C1345 C1350 ) C1345_=_C1352( C1345 C1352 ) C1345_=_C1353( C1345 C1353 ) C1345_=_C1354( C1345 C1354 ) C1345_=_C1355( C1345 C1355 ) \nC1345_=_C1356( C1345 C1356 ) C1345_=_C1357( C1345 C1357 ) C1345_=_C1359( C1345 C1359 ) C1345_=_C1360( C1345 C1360 ) C1345_=_C1361( C1345 C1361 ) C1345_=_C1364( C1345 C1364 ) \nC1345_=_C1365( C1345 C1365 ) C1345_=_C1433( C1345 C1433 ) C1345_=_C1611( C1345 C1611 ) C1346_=_C1347( C1346 C1347 ) C1346_=_C1348( C1346 C1348 ) C1346_=_C1350( C1346 C1350 ) \nC1346_=_C1352( C1346 C1352 ) C1346_=_C1353( C1346 C1353 ) C1346_=_C1354( C1346 C1354 ) C1346_=_C1355( C1346 C1355 ) C1346_=_C1356( C1346 C1356 ) C1346_=_C1357( C1346 C1357 ) \nC1346_=_C1359( C1346 C1359 ) C1346_=_C1360( C1346 C1360 ) C1346_=_C1361( C1346 C1361 ) C1346_=_C1364( C1346 C1364 ) C1346_=_C1365( C1346 C1365 ) C1346_=_C1815( C1346 C1815 ) \nC1346_=_C1819( C1346 C1819 ) C1347_=_C1348( C1347 C1348 ) C1347_=_C1350( C1347 C1350 ) C1347_=_C1352( C1347 C1352 ) C1347_=_C1353( C1347 C1353 ) C1347_=_C1354( C1347 C1354 ) \nC1347_=_C1355( C1347 C1355 ) C1347_=_C1356( C1347 C1356 ) C1347_=_C1357( C1347 C1357 ) C1347_=_C1359( C1347 C1359 ) C1347_=_C1360( C1347 C1360 ) C1347_=_C1361( C1347 C1361 ) \nC1347_=_C1364( C1347 C1364 ) C1347_=_C1365( C1347 C1365 ) C1348_=_C1350( C1348 C1350 ) C1348_=_C1352( C1348 C1352 ) C1348_=_C1353( C1348 C1353 ) C1348_=_C1354( C1348 C1354 ) \nC1348_=_C1355( C1348 C1355 ) C1348_=_C1356( C1348 C1356 ) C1348_=_C1357( C1348 C1357 ) C1348_=_C1359( C1348 C1359 ) C1348_=_C1360( C1348 C1360 ) C1348_=_C1361( C1348 C1361 ) \nC1348_=_C1364( C1348 C1364 ) C1348_=_C1365( C1348 C1365 ) C1348_=_C1393( C1348 C1393 ) C1348_=_C2279( C1348 C2279 ) C1348_=_C2281( C1348 C2281 ) C1348_=_C2287( C1348 C2287 ) \nC1348_=_C2292( C1348 C2292 ) C1348_=_C2294( C1348 C2294 ) C1348_=_C2297( C1348 C2297 ) C1350_=_C1352( C1350 C1352 ) C1350_=_C1353( C1350 C1353 ) C1350_=_C1354( C1350 C1354 ) \nC1350_=_C1355( C1350 C1355 ) C1350_=_C1356( C1350 C1356 ) C1350_=_C1357( C1350 C1357 ) C1350_=_C1359( C1350 C1359 ) C1350_=_C1360( C1350 C1360 ) C1350_=_C1361( C1350 C1361 ) \nC1350_=_C1364( C1350 C1364 ) C1350_=_C1365( C1350 C1365 ) C1350_=_C1461( C1350 C1461 ) C1350_=_C1815( C1350 C1815 ) C1350_=_C1837( C1350 C1837 ) C1350_=_C1849( C1350 C1849 ) \nC1350_=_C1914( C1350 C1914 ) C1350_=_C1949( C1350 C1949 ) C1350_=_C2612( C1350 C2612 ) C1350_=_C2765( C1350 C2765 ) C1350_=_C2766( C1350 C2766 ) C1350_=_C2767( C1350 C2767 ) \nC1350_=_C2769( C1350 C2769 ) C1350_=_C2770( C1350 C2770 ) C1350_=_C2771( C1350 C2771 ) C1350_=_C2772( C1350 C2772 ) C1350_=_C2773( C1350 C2773 ) C1350_=_C2774( C1350 C2774 ) \nC1350_=_C2775( C1350 C2775 ) C1350_=_C2776( C1350 C2776 ) C1350_=_C2777( C1350 C2777 ) C1350_=_C2778( C1350 C2778 ) C1352_=_C1353( C1352 C1353 ) C1352_=_C1354( C1352 C1354 ) \nC1352_=_C1355( C1352 C1355 ) C1352_=_C1356( C1352 C1356 ) C1352_=_C1357( C1352 C1357 ) C1352_=_C1359( C1352 C1359 ) C1352_=_C1360( C1352 C1360 ) C1352_=_C1361( C1352 C1361 ) \nC1352_=_C1364( C1352 C1364 ) C1352_=_C1365( C1352 C1365 ) C1352_=_C2765( C1352 C2765 ) C1352_=_C2986( C1352 C2986 ) C1352_=_C3004( C1352 C3004 ) C1353_=_C1354( C1353 C1354 ) \nC1353_=_C1355( C1353 C1355 ) C1353_=_C1356( C1353 C1356 ) C1353_=_C1357( C1353 C1357 ) C1353_=_C1359( C1353 C1359 ) C1353_=_C1360( C1353 C1360 ) C1353_=_C1361( C1353 C1361 ) \nC1353_=_C1364( C1353 C1364 ) C1353_=_C1365( C1353 C1365 ) C1353_=_C2988( C1353 C2988 ) C1354_=_C1355( C1354 C1355 ) C1354_=_C1356( C1354 C1356 ) C1354_=_C1357( C1354 C1357 ) \nC1354_=_C1359( C1354 C1359 ) C1354_=_C1360( C1354 C1360 ) C1354_=_C1361( C1354 C1361 ) C1354_=_C1364( C1354 C1364 ) C1354_=_C1365( C1354 C1365 ) C1354_=_C2766( C1354 C2766 ) \nC1354_=_C2989( C1354 C2989 ) C1354_=_C3081( C1354 C3081 ) C1355_=_C1356( C1355 C1356 ) C1355_=_C1357( C1355 C1357 ) C1355_=_C1359( C1355 C1359 ) C1355_=_C1360( C1355 C1360 ) \nC1355_=_C1361( C1355 C1361 ) C1355_=_C1364( C1355 C1364 ) C1355_=_C1365( C1355 C1365 ) C1355_=_C1819( C1355 C1819 ) C1355_=_C2088( C1355 C2088 ) C1355_=_C2805( C1355 C2805 ) \nC1355_=_C3004( C1355 C3004 ) C1355_=_C3081( C1355 C3081 ) C1355_=_C3133( C1355 C3133 ) C1355_=_C3247( C1355 C3247 ) C1355_=_C3249( C1355 C3249 ) C1355_=_C3250( C1355 C3250 ) \nC1355_=_C3251( C1355 C3251 ) C1355_=_C3252( C1355 C3252 ) C1355_=_C3253( C1355 C3253 ) C1355_=_C3254( C1355 C3254 ) C1355_=_C3255( C1355 C3255 ) C1355_=_C3257( C1355 C3257 ) \nC1356_=_C1357( C1356 C1357 ) C1356_=_C1359( C1356 C1359 ) C1356_=_C1360( C1356 C1360 ) C1356_=_C1361( C1356 C1361 ) C1356_=_C1364( C1356 C1364 ) C1356_=_C1365( C1356 C1365 ) \nC1356_=_C3202( C1356 C3202 ) C1356_=_C3271( C1356 C3271 ) C1357_=_C1359( C1357 C1359 ) C1357_=_C1360( C1357 C1360 ) C1357_=_C1361( C1357 C1361 ) C1357_=_C1364( C1357 C1364 ) \nC1357_=_C1365( C1357 C1365 ) C1357_=_C1399( C1357 C1399 ) C1357_=_C2616( C1357 C2616 ) C1357_=_C2991( C1357 C2991 ) C1357_=_C3290( C1357 C3290 ) C1357_=_C3292( C1357 C3292 ) \nC1357_=_C3295( C1357 C3295 ) C1357_=_C3302( C1357 C3302 ) C1359_=_C1360( C1359 C1360 ) C1359_=_C1361( C1359 C1361 ) C1359_=_C1364( C1359 C1364 ) C1359_=_C1365( C1359 C1365 ) \nC1359_=_C2769( C1359 C2769 ) C1359_=_C3249( C1359 C3249 ) C1360_=_C1361( C1360 C1361 ) C1360_=_C1364( C1360 C1364 ) C1360_=_C1365( C1360 C1365 ) C1360_=_C2773( C1360 C2773 ) \nC1360_=_C3251( C1360 C3251 ) C1360_=_C3650( C1360 C3650 ) C1361_=_C1364( C1361 C1364 ) C1361_=_C1365( C1361 C1365 ) C1364_=_C1365( C1364 C1365 ) C1365_=_C2775( C1365 C2775 ) \nC1365_=_C3255( C1365 C3255 ) C1365_=_C4021( C1365 C4021 ) C1390_=_C1391( C1390 C1391 ) C1390_=_C1392( C1390 C1392 ) C1390_=_C1393( C1390 C1393 ) C1390_=_C1394( C1390 C1394 ) \nC1390_=_C1396( C1390 C1396 ) C1390_=_C1398( C1390 C1398 ) C1390_=_C1399( C1390 C1399 ) C1390_=_C1401( C1390 C1401 ) C1390_=_C1402( C1390 C1402 ) C1390_=_C1403( C1390 C1403 ) \nC1390_=_C1404( C1390 C1404 ) C1390_=_C1407( C1390 C1407 ) C1390_=_C1408( C1390 C1408 ) C1390_=_C1409( C1390 C1409 ) C1390_=_C1410( C1390 C1410 ) C1390_=_C1459( C1390 C1459 ) \nC1390_=_C1461( C1390 C1461 ) C1390_=_C1462( C1390 C1462 ) C1390_=_C1464( C1390 C1464 ) C1390_=_C1470( C1390 C1470 ) C1390_=_C1471( C1390 C1471 ) C1390_=_C1477( C1390 C1477 ) \nC1391_=_C1392( C1391 C1392 ) C1391_=_C1393( C1391 C1393 ) C1391_=_C1394( C1391 C1394 ) C1391_=_C1396( C1391 C1396 ) C1391_=_C1398( C1391 C1398 ) C1391_=_C1399( C1391 C1399 ) \nC1391_=_C1401( C1391 C1401 ) C1391_=_C1402( C1391 C1402 ) C1391_=_C1403( C1391 C1403 ) C1391_=_C1404( C1391 C1404 ) C1391_=_C1407( C1391 C1407 ) C1391_=_C1408( C1391 C1408 ) \nC1391_=_C1409( C1391 C1409 ) C1391_=_C1410( C1391 C1410 ) C1392_=_C1393( C1392 C1393 ) C1392_=_C1394( C1392 C1394 ) C1392_=_C1396( C1392 C1396 ) C1392_=_C1398( C1392 C1398 ) \nC1392_=_C1399( C1392 C1399 ) C1392_=_C1401( C1392 C1401 ) C1392_=_C1402( C1392 C1402 ) C1392_=_C1403( C1392 C1403 ) C1392_=_C1404( C1392 C1404 ) C1392_=_C1407( C1392 C1407 ) \nC1392_=_C1408( C1392 C1408 ) C1392_=_C1409( C1392 C1409 ) C1392_=_C1410( C1392 C1410 ) C1392_=_C1991( C1392 C1991 ) C1393_=_C1394( C1393 C1394 ) C1393_=_C1396( C1393 C1396 ) \nC1393_=_C1398( C1393 C1398 ) C1393_=_C1399( C1393 C1399 ) C1393_=_C1401( C1393 C1401 ) C1393_=_C1402( C1393 C1402 ) C1393_=_C1403( C1393 C1403 ) C1393_=_C1404( C1393 C1404 ) \nC1393_=_C1407( C1393 C1407 ) C1393_=_C1408( C1393 C1408 ) C1393_=_C1409( C1393 C1409 ) C1393_=_C1410( C1393 C1410 ) C1393_=_C2279( C1393 C2279 ) C1393_=_C2281( C1393 C2281 ) \nC1393_=_C2287( C1393 C2287 ) C1393_=_C2292( C1393 C2292 ) C1393_=_C2294( C1393 C2294 ) C1393_=_C2297( C1393 C2297 ) C1394_=_C1396( C1394 C1396 ) C1394_=_C1398( C1394 C1398 ) \nC1394_=_C1399( C1394 C1399 ) C1394_=_C1401( C1394 C1401 ) C1394_=_C1402( C1394 C1402 ) C1394_=_C1403( C1394 C1403 ) C1394_=_C1404( C1394 C1404 ) C1394_=_C1407( C1394 C1407 ) \nC1394_=_C1408( C1394 C1408 ) C1394_=_C1409( C1394 C1409 ) C1394_=_C1410( C1394 C1410 ) C1396_=_C1398( C1396 C1398 ) C1396_=_C1399( C1396 C1399 ) C1396_=_C1401( C1396 C1401 ) \nC1396_=_C1402( C1396 C1402 ) C1396_=_C1403( C1396 C1403 ) C1396_=_C1404( C1396 C1404 ) C1396_=_C1407( C1396 C1407 ) C1396_=_C1408( C1396 C1408 ) C1396_=_C1409( C1396 C1409 ) \nC1396_=_C1410( C1396 C1410 ) C1398_=_C1399( C1398 C1399 ) C1398_=_C1401( C1398 C1401 ) C1398_=_C1402( C1398 C1402 ) C1398_=_C1403( C1398 C1403 ) C1398_=_C1404( C1398 C1404 ) \nC1398_=_C1407( C1398 C1407 ) C1398_=_C1408( C1398 C1408 ) C1398_=_C1409( C1398 C1409 ) C1398_=_C1410( C1398 C1410 ) C1398_=_C1440( C1398 C1440 ) C1398_=_C3078( C1398 C3078 ) \nC1399_=_C1401( C1399 C1401 ) C1399_=_C1402( C1399 C1402 ) C1399_=_C1403( C1399 C1403 ) C1399_=_C1404( C1399 C1404 ) C1399_=_C1407( C1399 C1407 ) C1399_=_C1408( C1399 C1408 ) \nC1399_=_C1409( C1399 C1409 )</w:t>
      </w:r>
    </w:p>
    <w:p>
      <w:pPr>
        <w:pStyle w:val="PreformattedText"/>
        <w:bidi w:val="0"/>
        <w:spacing w:before="0" w:after="0"/>
        <w:jc w:val="left"/>
        <w:rPr/>
      </w:pPr>
      <w:r>
        <w:rPr/>
        <w:t xml:space="preserve"> </w:t>
      </w:r>
      <w:r>
        <w:rPr/>
        <w:t>C1399_=_C1410( C1399 C1410 ) C1399_=_C2616( C1399 C2616 ) C1399_=_C2991( C1399 C2991 ) C1399_=_C3290( C1399 C3290 ) C1399_=_C3292( C1399 C3292 ) \nC1399_=_C3295( C1399 C3295 ) C1399_=_C3302( C1399 C3302 ) C1401_=_C1402( C1401 C1402 ) C1401_=_C1403( C1401 C1403 ) C1401_=_C1404( C1401 C1404 ) C1401_=_C1407( C1401 C1407 ) \nC1401_=_C1408( C1401 C1408 ) C1401_=_C1409( C1401 C1409 ) C1401_=_C1410( C1401 C1410 ) C1401_=_C3528( C1401 C3528 ) C1402_=_C1403( C1402 C1403 ) C1402_=_C1404( C1402 C1404 ) \nC1402_=_C1407( C1402 C1407 ) C1402_=_C1408( C1402 C1408 ) C1402_=_C1409( C1402 C1409 ) C1402_=_C1410( C1402 C1410 ) C1403_=_C1404( C1403 C1404 ) C1403_=_C1407( C1403 C1407 ) \nC1403_=_C1408( C1403 C1408 ) C1403_=_C1409( C1403 C1409 ) C1403_=_C1410( C1403 C1410 ) C1403_=_C3766( C1403 C3766 ) C1404_=_C1407( C1404 C1407 ) C1404_=_C1408( C1404 C1408 ) \nC1404_=_C1409( C1404 C1409 ) C1404_=_C1410( C1404 C1410 ) C1404_=_C3922( C1404 C3922 ) C1407_=_C1408( C1407 C1408 ) C1407_=_C1409( C1407 C1409 ) C1407_=_C1410( C1407 C1410 ) \nC1407_=_C3998( C1407 C3998 ) C1407_=_C4025( C1407 C4025 ) C1408_=_C1409( C1408 C1409 ) C1408_=_C1410( C1408 C1410 ) C1409_=_C1410( C1409 C1410 ) C1409_=_C2627( C1409 C2627 ) \nC1409_=_C4087( C1409 C4087 ) C1433_=_C1434( C1433 C1434 ) C1433_=_C1435( C1433 C1435 ) C1433_=_C1436( C1433 C1436 ) C1433_=_C1437( C1433 C1437 ) C1433_=_C1438( C1433 C1438 ) \nC1433_=_C1439( C1433 C1439 ) C1433_=_C1440( C1433 C1440 ) C1433_=_C1441( C1433 C1441 ) C1433_=_C1445( C1433 C1445 ) C1433_=_C1446( C1433 C1446 ) C1433_=_C1447( C1433 C1447 ) \nC1433_=_C1448( C1433 C1448 ) C1433_=_C1449( C1433 C1449 ) C1433_=_C1451( C1433 C1451 ) C1433_=_C1452( C1433 C1452 ) C1433_=_C1611( C1433 C1611 ) C1434_=_C1435( C1434 C1435 ) \nC1434_=_C1436( C1434 C1436 ) C1434_=_C1437( C1434 C1437 ) C1434_=_C1438( C1434 C1438 ) C1434_=_C1439( C1434 C1439 ) C1434_=_C1440( C1434 C1440 ) C1434_=_C1441( C1434 C1441 ) \nC1434_=_C1445( C1434 C1445 ) C1434_=_C1446( C1434 C1446 ) C1434_=_C1447( C1434 C1447 ) C1434_=_C1448( C1434 C1448 ) C1434_=_C1449( C1434 C1449 ) C1434_=_C1451( C1434 C1451 ) \nC1434_=_C1452( C1434 C1452 ) C1434_=_C1941( C1434 C1941 ) C1434_=_C1947( C1434 C1947 ) C1435_=_C1436( C1435 C1436 ) C1435_=_C1437( C1435 C1437 ) C1435_=_C1438( C1435 C1438 ) \nC1435_=_C1439( C1435 C1439 ) C1435_=_C1440( C1435 C1440 ) C1435_=_C1441( C1435 C1441 ) C1435_=_C1445( C1435 C1445 ) C1435_=_C1446( C1435 C1446 ) C1435_=_C1447( C1435 C1447 ) \nC1435_=_C1448( C1435 C1448 ) C1435_=_C1449( C1435 C1449 ) C1435_=_C1451( C1435 C1451 ) C1435_=_C1452( C1435 C1452 ) C1435_=_C2119( C1435 C2119 ) C1436_=_C1437( C1436 C1437 ) \nC1436_=_C1438( C1436 C1438 ) C1436_=_C1439( C1436 C1439 ) C1436_=_C1440( C1436 C1440 ) C1436_=_C1441( C1436 C1441 ) C1436_=_C1445( C1436 C1445 ) C1436_=_C1446( C1436 C1446 ) \nC1436_=_C1447( C1436 C1447 ) C1436_=_C1448( C1436 C1448 ) C1436_=_C1449( C1436 C1449 ) C1436_=_C1451( C1436 C1451 ) C1436_=_C1452( C1436 C1452 ) C1437_=_C1438( C1437 C1438 ) \nC1437_=_C1439( C1437 C1439 ) C1437_=_C1440( C1437 C1440 ) C1437_=_C1441( C1437 C1441 ) C1437_=_C1445( C1437 C1445 ) C1437_=_C1446( C1437 C1446 ) C1437_=_C1447( C1437 C1447 ) \nC1437_=_C1448( C1437 C1448 ) C1437_=_C1449( C1437 C1449 ) C1437_=_C1451( C1437 C1451 ) C1437_=_C1452( C1437 C1452 ) C1437_=_C2352( C1437 C2352 ) C1438_=_C1439( C1438 C1439 ) \nC1438_=_C1440( C1438 C1440 ) C1438_=_C1441( C1438 C1441 ) C1438_=_C1445( C1438 C1445 ) C1438_=_C1446( C1438 C1446 ) C1438_=_C1447( C1438 C1447 ) C1438_=_C1448( C1438 C1448 ) \nC1438_=_C1449( C1438 C1449 ) C1438_=_C1451( C1438 C1451 ) C1438_=_C1452( C1438 C1452 ) C1439_=_C1440( C1439 C1440 ) C1439_=_C1441( C1439 C1441 ) C1439_=_C1445( C1439 C1445 ) \nC1439_=_C1446( C1439 C1446 ) C1439_=_C1447( C1439 C1447 ) C1439_=_C1448( C1439 C1448 ) C1439_=_C1449( C1439 C1449 ) C1439_=_C1451( C1439 C1451 ) C1439_=_C1452( C1439 C1452 ) \nC1439_=_C2985( C1439 C2985 ) C1440_=_C1441( C1440 C1441 ) C1440_=_C1445( C1440 C1445 ) C1440_=_C1446( C1440 C1446 ) C1440_=_C1447( C1440 C1447 ) C1440_=_C1448( C1440 C1448 ) \nC1440_=_C1449( C1440 C1449 ) C1440_=_C1451( C1440 C1451 ) C1440_=_C1452( C1440 C1452 ) C1440_=_C3078( C1440 C3078 ) C1441_=_C1445( C1441 C1445 ) C1441_=_C1446( C1441 C1446 ) \nC1441_=_C1447( C1441 C1447 ) C1441_=_C1448( C1441 C1448 ) C1441_=_C1449( C1441 C1449 ) C1441_=_C1451( C1441 C1451 ) C1441_=_C1452( C1441 C1452 ) C1441_=_C2615( C1441 C2615 ) \nC1441_=_C2767( C1441 C2767 ) C1441_=_C3132( C1441 C3132 ) C1441_=_C3133( C1441 C3133 ) C1441_=_C3134( C1441 C3134 ) C1441_=_C3142( C1441 C3142 ) C1441_=_C3146( C1441 C3146 ) \nC1445_=_C1446( C1445 C1446 ) C1445_=_C1447( C1445 C1447 ) C1445_=_C1448( C1445 C1448 ) C1445_=_C1449( C1445 C1449 ) C1445_=_C1451( C1445 C1451 ) C1445_=_C1452( C1445 C1452 ) \nC1445_=_C3312( C1445 C3312 ) C1445_=_C3334( C1445 C3334 ) C1446_=_C1447( C1446 C1447 ) C1446_=_C1448( C1446 C1448 ) C1446_=_C1449( C1446 C1449 ) C1446_=_C1451( C1446 C1451 ) \nC1446_=_C1452( C1446 C1452 ) C1447_=_C1448( C1447 C1448 ) C1447_=_C1449( C1447 C1449 ) C1447_=_C1451( C1447 C1451 ) C1447_=_C1452( C1447 C1452 ) C1447_=_C3206( C1447 C3206 ) \nC1447_=_C3252( C1447 C3252 ) C1447_=_C3315( C1447 C3315 ) C1447_=_C3660( C1447 C3660 ) C1447_=_C3664( C1447 C3664 ) C1448_=_C1449( C1448 C1449 ) C1448_=_C1451( C1448 C1451 ) \nC1448_=_C1452( C1448 C1452 ) C1448_=_C3209( C1448 C3209 ) C1448_=_C3254( C1448 C3254 ) C1448_=_C3316( C1448 C3316 ) C1448_=_C3873( C1448 C3873 ) C1448_=_C3874( C1448 C3874 ) \nC1448_=_C3876( C1448 C3876 ) C1449_=_C1451( C1449 C1451 ) C1449_=_C1452( C1449 C1452 ) C1449_=_C3317( C1449 C3317 ) C1451_=_C1452( C1451 C1452 ) C1452_=_C4106( C1452 C4106 ) \nC1459_=_C1461( C1459 C1461 ) C1459_=_C1462( C1459 C1462 ) C1459_=_C1464( C1459 C1464 ) C1459_=_C1470( C1459 C1470 ) C1459_=_C1471( C1459 C1471 ) C1459_=_C1477( C1459 C1477 ) \nC1459_=_C1480( C1459 C1480 ) C1459_=_C1913( C1459 C1913 ) C1459_=_C1948( C1459 C1948 ) C1459_=_C2083( C1459 C2083 ) C1459_=_C2279( C1459 C2279 ) C1459_=_C2612( C1459 C2612 ) \nC1459_=_C2613( C1459 C2613 ) C1459_=_C2615( C1459 C2615 ) C1459_=_C2616( C1459 C2616 ) C1459_=_C2618( C1459 C2618 ) C1459_=_C2619( C1459 C2619 ) C1459_=_C2620( C1459 C2620 ) \nC1459_=_C2621( C1459 C2621 ) C1459_=_C2624( C1459 C2624 ) C1459_=_C2625( C1459 C2625 ) C1459_=_C2626( C1459 C2626 ) C1459_=_C2627( C1459 C2627 ) C1459_=_C2628( C1459 C2628 ) \nC1461_=_C1462( C1461 C1462 ) C1461_=_C1464( C1461 C1464 ) C1461_=_C1470( C1461 C1470 ) C1461_=_C1471( C1461 C1471 ) C1461_=_C1477( C1461 C1477 ) C1461_=_C1815( C1461 C1815 ) \nC1461_=_C1837( C1461 C1837 ) C1461_=_C1849( C1461 C1849 ) C1461_=_C1914( C1461 C1914 ) C1461_=_C1949( C1461 C1949 ) C1461_=_C2612( C1461 C2612 ) C1461_=_C2765( C1461 C2765 ) \nC1461_=_C2766( C1461 C2766 ) C1461_=_C2767( C1461 C2767 ) C1461_=_C2769( C1461 C2769 ) C1461_=_C2770( C1461 C2770 ) C1461_=_C2771( C1461 C2771 ) C1461_=_C2772( C1461 C2772 ) \nC1461_=_C2773( C1461 C2773 ) C1461_=_C2774( C1461 C2774 ) C1461_=_C2775( C1461 C2775 ) C1461_=_C2776( C1461 C2776 ) C1461_=_C2777( C1461 C2777 ) C1461_=_C2778( C1461 C2778 ) \nC1462_=_C1464( C1462 C1464 ) C1462_=_C1470( C1462 C1470 ) C1462_=_C1471( C1462 C1471 ) C1462_=_C1477( C1462 C1477 ) C1462_=_C1554( C1462 C1554 ) C1462_=_C1750( C1462 C1750 ) \nC1462_=_C2167( C1462 C2167 ) C1462_=_C2281( C1462 C2281 ) C1462_=_C2323( C1462 C2323 ) C1462_=_C2470( C1462 C2470 ) C1462_=_C2580( C1462 C2580 ) C1462_=_C2798( C1462 C2798 ) \nC1462_=_C2960( C1462 C2960 ) C1462_=_C2986( C1462 C2986 ) C1462_=_C2987( C1462 C2987 ) C1462_=_C2988( C1462 C2988 ) C1462_=_C2989( C1462 C2989 ) C1462_=_C2990( C1462 C2990 ) \nC1462_=_C2991( C1462 C2991 ) C1462_=_C2993( C1462 C2993 ) C1462_=_C2994( C1462 C2994 ) C1462_=_C2997( C1462 C2997 ) C1462_=_C2998( C1462 C2998 ) C1464_=_C1470( C1464 C1470 ) \nC1464_=_C1471( C1464 C1471 ) C1464_=_C1477( C1464 C1477 ) C1464_=_C1795( C1464 C1795 ) C1464_=_C2208( C1464 C2208 ) C1464_=_C2287( C1464 C2287 ) C1464_=_C2458( C1464 C2458 ) \nC1464_=_C2584( C1464 C2584 ) C1464_=_C3203( C1464 C3203 ) C1464_=_C3271( C1464 C3271 ) C1464_=_C3290( C1464 C3290 ) C1464_=_C3303( C1464 C3303 ) C1464_=_C3304( C1464 C3304 ) \nC1464_=_C3305( C1464 C3305 ) C1464_=_C3306( C1464 C3306 ) C1464_=_C3308( C1464 C3308 ) C1464_=_C3310( C1464 C3310 ) C1470_=_C1471( C1470 C1471 ) C1470_=_C1477( C1470 C1477 ) \nC1470_=_C1762( C1470 C1762 ) C1470_=_C1941( C1470 C1941 ) C1470_=_C2292( C1470 C2292 ) C1470_=_C2538( C1470 C2538 ) C1470_=_C2590( C1470 C2590 ) C1470_=_C2907( C1470 C2907 ) \nC1470_=_C2935( C1470 C2935 ) C1470_=_C3021( C1470 C3021 ) C1470_=_C3223( C1470 C3223 ) C1470_=_C3292( C1470 C3292 ) C1470_=_C3545( C1470 C3545 ) C1470_=_C3723( C1470 C3723 ) \nC1470_=_C3735( C1470 C3735 ) C1470_=_C3819( C1470 C3819 ) C1470_=_C3878( C1470 C3878 ) C1470_=_C3944( C1470 C3944 ) C1470_=_C3945( C1470 C3945 ) C1470_=_C3946( C1470 C3946 ) \nC1470_=_C3947( C1470 C3947 ) C1470_=_C3948( C1470 C3948 ) C1471_=_C1477( C1471 C1477 ) C1471_=_C1522( C1471 C1522 ) C1471_=_C1590( C1471 C1590 ) C1471_=_C2074( C1471 C2074 ) \nC1471_=_C2134( C1471 C2134 ) C1471_=_C2233( C1471 C2233 ) C1471_=_C2294( C1471 C2294 ) C1471_=_C2644( C1471 C2644 ) C1471_=_C2884( C1471 C2884 ) C1471_=_C3025( C1471 C3025 ) \nC1471_=_C3125( C1471 C3125 ) C1471_=_C3295( C1471 C3295 ) C1471_=_C3479( C1471 C3479 ) C1471_=_C3504( C1471 C3504 ) C1471_=_C3613( C1471 C3613 ) C1471_=_C3873( C1471 C3873 ) \nC1471_=_C3898( C1471 C3898 ) C1471_=_C3985( C1471 C3985 ) C1471_=_C3991( C1471 C3991 ) C1471_=_C3998( C1471 C3998 ) C1471_=_C3999( C1471 C3999 ) C1471_=_C4000( C1471 C4000 ) \nC1477_=_C1845( C1477 C1845 ) C1477_=_C1863( C1477 C1863 ) C1477_=_C2276( C1477 C2276 ) C1477_=_C2297( C1477 C2297 ) C1477_=_C2778( C1477 C2778 ) C1477_=_C2830( C1477 C2830 ) \nC1477_=_C2985( C1477 C2985 ) C1477_=_C3229( C1477 C3229 ) C1477_=_C3302( C1477 C3302 ) C1477_=_C3528( C1477 C3528 ) C1477_=_C3572( C1477 C3572 ) C1477_=_C3815( C1477 C3815 ) \nC1477_=_C4053( C1477 C4053 ) C1477_=_C4078( C1477 C4078 ) C1480_=_C1484(</w:t>
      </w:r>
    </w:p>
    <w:p>
      <w:pPr>
        <w:pStyle w:val="PreformattedText"/>
        <w:bidi w:val="0"/>
        <w:spacing w:before="0" w:after="0"/>
        <w:jc w:val="left"/>
        <w:rPr/>
      </w:pPr>
      <w:r>
        <w:rPr/>
        <w:t xml:space="preserve"> </w:t>
      </w:r>
      <w:r>
        <w:rPr/>
        <w:t>C1480 C1484 ) C1480_=_C1499( C1480 C1499 ) C1480_=_C1913( C1480 C1913 ) C1480_=_C1948( C1480 C1948 ) \nC1480_=_C2083( C1480 C2083 ) C1480_=_C2279( C1480 C2279 ) C1480_=_C2612( C1480 C2612 ) C1480_=_C2613( C1480 C2613 ) C1480_=_C2615( C1480 C2615 ) C1480_=_C2616( C1480 C2616 ) \nC1480_=_C2618( C1480 C2618 ) C1480_=_C2619( C1480 C2619 ) C1480_=_C2620( C1480 C2620 ) C1480_=_C2621( C1480 C2621 ) C1480_=_C2624( C1480 C2624 ) C1480_=_C2625( C1480 C2625 ) \nC1480_=_C2626( C1480 C2626 ) C1480_=_C2627( C1480 C2627 ) C1480_=_C2628( C1480 C2628 ) C1484_=_C1499( C1484 C1499 ) C1484_=_C1991( C1484 C1991 ) C1484_=_C2668( C1484 C2668 ) \nC1484_=_C2702( C1484 C2702 ) C1484_=_C2719( C1484 C2719 ) C1484_=_C2928( C1484 C2928 ) C1484_=_C3134( C1484 C3134 ) C1484_=_C3231( C1484 C3231 ) C1484_=_C3312( C1484 C3312 ) \nC1484_=_C3313( C1484 C3313 ) C1484_=_C3314( C1484 C3314 ) C1484_=_C3315( C1484 C3315 ) C1484_=_C3316( C1484 C3316 ) C1484_=_C3317( C1484 C3317 ) C1484_=_C3318( C1484 C3318 ) \nC1484_=_C3320( C1484 C3320 ) C1484_=_C3321( C1484 C3321 ) C1484_=_C3323( C1484 C3323 ) C1499_=_C1611( C1499 C1611 ) C1499_=_C1947( C1499 C1947 ) C1499_=_C2102( C1499 C2102 ) \nC1499_=_C2119( C1499 C2119 ) C1499_=_C2352( C1499 C2352 ) C1499_=_C2628( C1499 C2628 ) C1499_=_C2959( C1499 C2959 ) C1499_=_C3078( C1499 C3078 ) C1499_=_C3146( C1499 C3146 ) \nC1499_=_C3334( C1499 C3334 ) C1499_=_C3363( C1499 C3363 ) C1499_=_C3664( C1499 C3664 ) C1499_=_C3864( C1499 C3864 ) C1499_=_C3876( C1499 C3876 ) C1499_=_C4020( C1499 C4020 ) \nC1499_=_C4048( C1499 C4048 ) C1499_=_C4087( C1499 C4087 ) C1499_=_C4106( C1499 C4106 ) C1522_=_C1590( C1522 C1590 ) C1522_=_C2074( C1522 C2074 ) C1522_=_C2134( C1522 C2134 ) \nC1522_=_C2233( C1522 C2233 ) C1522_=_C2294( C1522 C2294 ) C1522_=_C2644( C1522 C2644 ) C1522_=_C2884( C1522 C2884 ) C1522_=_C3025( C1522 C3025 ) C1522_=_C3125( C1522 C3125 ) \nC1522_=_C3295( C1522 C3295 ) C1522_=_C3479( C1522 C3479 ) C1522_=_C3504( C1522 C3504 ) C1522_=_C3613( C1522 C3613 ) C1522_=_C3873( C1522 C3873 ) C1522_=_C3898( C1522 C3898 ) \nC1522_=_C3985( C1522 C3985 ) C1522_=_C3991( C1522 C3991 ) C1522_=_C3998( C1522 C3998 ) C1522_=_C3999( C1522 C3999 ) C1522_=_C4000( C1522 C4000 ) C1554_=_C1750( C1554 C1750 ) \nC1554_=_C2167( C1554 C2167 ) C1554_=_C2281( C1554 C2281 ) C1554_=_C2323( C1554 C2323 ) C1554_=_C2470( C1554 C2470 ) C1554_=_C2580( C1554 C2580 ) C1554_=_C2798( C1554 C2798 ) \nC1554_=_C2960( C1554 C2960 ) C1554_=_C2986( C1554 C2986 ) C1554_=_C2987( C1554 C2987 ) C1554_=_C2988( C1554 C2988 ) C1554_=_C2989( C1554 C2989 ) C1554_=_C2990( C1554 C2990 ) \nC1554_=_C2991( C1554 C2991 ) C1554_=_C2993( C1554 C2993 ) C1554_=_C2994( C1554 C2994 ) C1554_=_C2997( C1554 C2997 ) C1554_=_C2998( C1554 C2998 ) C1583_=_C1590( C1583 C1590 ) \nC1583_=_C1794( C1583 C1794 ) C1583_=_C2206( C1583 C2206 ) C1583_=_C2455( C1583 C2455 ) C1583_=_C2734( C1583 C2734 ) C1583_=_C3030( C1583 C3030 ) C1583_=_C3132( C1583 C3132 ) \nC1583_=_C3202( C1583 C3202 ) C1583_=_C3203( C1583 C3203 ) C1583_=_C3205( C1583 C3205 ) C1583_=_C3206( C1583 C3206 ) C1583_=_C3207( C1583 C3207 ) C1583_=_C3208( C1583 C3208 ) \nC1583_=_C3209( C1583 C3209 ) C1583_=_C3210( C1583 C3210 ) C1583_=_C3211( C1583 C3211 ) C1583_=_C3212( C1583 C3212 ) C1583_=_C3214( C1583 C3214 ) C1583_=_C3216( C1583 C3216 ) \nC1590_=_C2074( C1590 C2074 ) C1590_=_C2134( C1590 C2134 ) C1590_=_C2233( C1590 C2233 ) C1590_=_C2294( C1590 C2294 ) C1590_=_C2644( C1590 C2644 ) C1590_=_C2884( C1590 C2884 ) \nC1590_=_C3025( C1590 C3025 ) C1590_=_C3125( C1590 C3125 ) C1590_=_C3295( C1590 C3295 ) C1590_=_C3479( C1590 C3479 ) C1590_=_C3504( C1590 C3504 ) C1590_=_C3613( C1590 C3613 ) \nC1590_=_C3873( C1590 C3873 ) C1590_=_C3898( C1590 C3898 ) C1590_=_C3985( C1590 C3985 ) C1590_=_C3991( C1590 C3991 ) C1590_=_C3998( C1590 C3998 ) C1590_=_C3999( C1590 C3999 ) \nC1590_=_C4000( C1590 C4000 ) C1611_=_C1947( C1611 C1947 ) C1611_=_C2102( C1611 C2102 ) C1611_=_C2119( C1611 C2119 ) C1611_=_C2352( C1611 C2352 ) C1611_=_C2628( C1611 C2628 ) \nC1611_=_C2959( C1611 C2959 ) C1611_=_C3078( C1611 C3078 ) C1611_=_C3146( C1611 C3146 ) C1611_=_C3334( C1611 C3334 ) C1611_=_C3363( C1611 C3363 ) C1611_=_C3664( C1611 C3664 ) \nC1611_=_C3864( C1611 C3864 ) C1611_=_C3876( C1611 C3876 ) C1611_=_C4020( C1611 C4020 ) C1611_=_C4048( C1611 C4048 ) C1611_=_C4087( C1611 C4087 ) C1611_=_C4106( C1611 C4106 ) \nC1750_=_C1762( C1750 C1762 ) C1750_=_C2167( C1750 C2167 ) C1750_=_C2281( C1750 C2281 ) C1750_=_C2323( C1750 C2323 ) C1750_=_C2470( C1750 C2470 ) C1750_=_C2580( C1750 C2580 ) \nC1750_=_C2798( C1750 C2798 ) C1750_=_C2960( C1750 C2960 ) C1750_=_C2986( C1750 C2986 ) C1750_=_C2987( C1750 C2987 ) C1750_=_C2988( C1750 C2988 ) C1750_=_C2989( C1750 C2989 ) \nC1750_=_C2990( C1750 C2990 ) C1750_=_C2991( C1750 C2991 ) C1750_=_C2993( C1750 C2993 ) C1750_=_C2994( C1750 C2994 ) C1750_=_C2997( C1750 C2997 ) C1750_=_C2998( C1750 C2998 ) \nC1762_=_C1941( C1762 C1941 ) C1762_=_C2292( C1762 C2292 ) C1762_=_C2538( C1762 C2538 ) C1762_=_C2590( C1762 C2590 ) C1762_=_C2907( C1762 C2907 ) C1762_=_C2935( C1762 C2935 ) \nC1762_=_C3021( C1762 C3021 ) C1762_=_C3223( C1762 C3223 ) C1762_=_C3292( C1762 C3292 ) C1762_=_C3545( C1762 C3545 ) C1762_=_C3723( C1762 C3723 ) C1762_=_C3735( C1762 C3735 ) \nC1762_=_C3819( C1762 C3819 ) C1762_=_C3878( C1762 C3878 ) C1762_=_C3944( C1762 C3944 ) C1762_=_C3945( C1762 C3945 ) C1762_=_C3946( C1762 C3946 ) C1762_=_C3947( C1762 C3947 ) \nC1762_=_C3948( C1762 C3948 ) C1781_=_C1903( C1781 C1903 ) C1781_=_C2742( C1781 C2742 ) C1781_=_C3063( C1781 C3063 ) C1781_=_C3127( C1781 C3127 ) C1781_=_C3142( C1781 C3142 ) \nC1781_=_C3625( C1781 C3625 ) C1781_=_C3650( C1781 C3650 ) C1781_=_C3660( C1781 C3660 ) C1781_=_C3727( C1781 C3727 ) C1781_=_C3766( C1781 C3766 ) C1781_=_C3874( C1781 C3874 ) \nC1781_=_C3922( C1781 C3922 ) C1781_=_C3951( C1781 C3951 ) C1781_=_C4021( C1781 C4021 ) C1781_=_C4025( C1781 C4025 ) C1781_=_C4026( C1781 C4026 ) C1781_=_C4027( C1781 C4027 ) \nC1781_=_C4028( C1781 C4028 ) C1794_=_C1795( C1794 C1795 ) C1794_=_C2206( C1794 C2206 ) C1794_=_C2455( C1794 C2455 ) C1794_=_C2734( C1794 C2734 ) C1794_=_C3030( C1794 C3030 ) \nC1794_=_C3132( C1794 C3132 ) C1794_=_C3202( C1794 C3202 ) C1794_=_C3203( C1794 C3203 ) C1794_=_C3205( C1794 C3205 ) C1794_=_C3206( C1794 C3206 ) C1794_=_C3207( C1794 C3207 ) \nC1794_=_C3208( C1794 C3208 ) C1794_=_C3209( C1794 C3209 ) C1794_=_C3210( C1794 C3210 ) C1794_=_C3211( C1794 C3211 ) C1794_=_C3212( C1794 C3212 ) C1794_=_C3214( C1794 C3214 ) \nC1794_=_C3216( C1794 C3216 ) C1795_=_C2208( C1795 C2208 ) C1795_=_C2287( C1795 C2287 ) C1795_=_C2458( C1795 C2458 ) C1795_=_C2584( C1795 C2584 ) C1795_=_C3203( C1795 C3203 ) \nC1795_=_C3271( C1795 C3271 ) C1795_=_C3290( C1795 C3290 ) C1795_=_C3303( C1795 C3303 ) C1795_=_C3304( C1795 C3304 ) C1795_=_C3305( C1795 C3305 ) C1795_=_C3306( C1795 C3306 ) \nC1795_=_C3308( C1795 C3308 ) C1795_=_C3310( C1795 C3310 ) C1815_=_C1819( C1815 C1819 ) C1815_=_C1837( C1815 C1837 ) C1815_=_C1849( C1815 C1849 ) C1815_=_C1914( C1815 C1914 ) \nC1815_=_C1949( C1815 C1949 ) C1815_=_C2612( C1815 C2612 ) C1815_=_C2765( C1815 C2765 ) C1815_=_C2766( C1815 C2766 ) C1815_=_C2767( C1815 C2767 ) C1815_=_C2769( C1815 C2769 ) \nC1815_=_C2770( C1815 C2770 ) C1815_=_C2771( C1815 C2771 ) C1815_=_C2772( C1815 C2772 ) C1815_=_C2773( C1815 C2773 ) C1815_=_C2774( C1815 C2774 ) C1815_=_C2775( C1815 C2775 ) \nC1815_=_C2776( C1815 C2776 ) C1815_=_C2777( C1815 C2777 ) C1815_=_C2778( C1815 C2778 ) C1819_=_C2088( C1819 C2088 ) C1819_=_C2805( C1819 C2805 ) C1819_=_C3004( C1819 C3004 ) \nC1819_=_C3081( C1819 C3081 ) C1819_=_C3133( C1819 C3133 ) C1819_=_C3247( C1819 C3247 ) C1819_=_C3249( C1819 C3249 ) C1819_=_C3250( C1819 C3250 ) C1819_=_C3251( C1819 C3251 ) \nC1819_=_C3252( C1819 C3252 ) C1819_=_C3253( C1819 C3253 ) C1819_=_C3254( C1819 C3254 ) C1819_=_C3255( C1819 C3255 ) C1819_=_C3257( C1819 C3257 ) C1837_=_C1845( C1837 C1845 ) \nC1837_=_C1849( C1837 C1849 ) C1837_=_C1914( C1837 C1914 ) C1837_=_C1949( C1837 C1949 ) C1837_=_C2612( C1837 C2612 ) C1837_=_C2765( C1837 C2765 ) C1837_=_C2766( C1837 C2766 ) \nC1837_=_C2767( C1837 C2767 ) C1837_=_C2769( C1837 C2769 ) C1837_=_C2770( C1837 C2770 ) C1837_=_C2771( C1837 C2771 ) C1837_=_C2772( C1837 C2772 ) C1837_=_C2773( C1837 C2773 ) \nC1837_=_C2774( C1837 C2774 ) C1837_=_C2775( C1837 C2775 ) C1837_=_C2776( C1837 C2776 ) C1837_=_C2777( C1837 C2777 ) C1837_=_C2778( C1837 C2778 ) C1845_=_C1863( C1845 C1863 ) \nC1845_=_C2276( C1845 C2276 ) C1845_=_C2297( C1845 C2297 ) C1845_=_C2778( C1845 C2778 ) C1845_=_C2830( C1845 C2830 ) C1845_=_C2985( C1845 C2985 ) C1845_=_C3229( C1845 C3229 ) \nC1845_=_C3302( C1845 C3302 ) C1845_=_C3528( C1845 C3528 ) C1845_=_C3572( C1845 C3572 ) C1845_=_C3815( C1845 C3815 ) C1845_=_C4053( C1845 C4053 ) C1845_=_C4078( C1845 C4078 ) \nC1849_=_C1863( C1849 C1863 ) C1849_=_C1914( C1849 C1914 ) C1849_=_C1949( C1849 C1949 ) C1849_=_C2612( C1849 C2612 ) C1849_=_C2765( C1849 C2765 ) C1849_=_C2766( C1849 C2766 ) \nC1849_=_C2767( C1849 C2767 ) C1849_=_C2769( C1849 C2769 ) C1849_=_C2770( C1849 C2770 ) C1849_=_C2771( C1849 C2771 ) C1849_=_C2772( C1849 C2772 ) C1849_=_C2773( C1849 C2773 ) \nC1849_=_C2774( C1849 C2774 ) C1849_=_C2775( C1849 C2775 ) C1849_=_C2776( C1849 C2776 ) C1849_=_C2777( C1849 C2777 ) C1849_=_C2778( C1849 C2778 ) C1863_=_C2276( C1863 C2276 ) \nC1863_=_C2297( C1863 C2297 ) C1863_=_C2778( C1863 C2778 ) C1863_=_C2830( C1863 C2830 ) C1863_=_C2985( C1863 C2985 ) C1863_=_C3229( C1863 C3229 ) C1863_=_C3302( C1863 C3302 ) \nC1863_=_C3528( C1863 C3528 ) C1863_=_C3572( C1863 C3572 ) C1863_=_C3815( C1863 C3815 ) C1863_=_C4053( C1863 C4053 ) C1863_=_C4078( C1863 C4078 ) C1903_=_C2742( C1903 C2742 ) \nC1903_=_C3063( C1903 C3063 ) C1903_=_C3127( C1903 C3127 ) C1903_=_C3142( C1903 C3142 ) C1903_=_C3625( C1903 C3625 ) C1903_=_C3650( C1903 C3650 ) C1903_=_C3660( C1903 C3660 ) \nC1903_=_C3727( C1903 C3727 ) C1903_=_C3766( C1903 C3766 ) C1903_=_C3874( C1903 C3874 ) C1903_=_C3922( C1903 C3922 ) C1903_=_C3951(</w:t>
      </w:r>
    </w:p>
    <w:p>
      <w:pPr>
        <w:pStyle w:val="PreformattedText"/>
        <w:bidi w:val="0"/>
        <w:spacing w:before="0" w:after="0"/>
        <w:jc w:val="left"/>
        <w:rPr/>
      </w:pPr>
      <w:r>
        <w:rPr/>
        <w:t xml:space="preserve"> </w:t>
      </w:r>
      <w:r>
        <w:rPr/>
        <w:t>C1903 C3951 ) C1903_=_C4021( C1903 C4021 ) \nC1903_=_C4025( C1903 C4025 ) C1903_=_C4026( C1903 C4026 ) C1903_=_C4027( C1903 C4027 ) C1903_=_C4028( C1903 C4028 ) C1913_=_C1914( C1913 C1914 ) C1913_=_C1948( C1913 C1948 ) \nC1913_=_C2083( C1913 C2083 ) C1913_=_C2279( C1913 C2279 ) C1913_=_C2612( C1913 C2612 ) C1913_=_C2613( C1913 C2613 ) C1913_=_C2615( C1913 C2615 ) C1913_=_C2616( C1913 C2616 ) \nC1913_=_C2618( C1913 C2618 ) C1913_=_C2619( C1913 C2619 ) C1913_=_C2620( C1913 C2620 ) C1913_=_C2621( C1913 C2621 ) C1913_=_C2624( C1913 C2624 ) C1913_=_C2625( C1913 C2625 ) \nC1913_=_C2626( C1913 C2626 ) C1913_=_C2627( C1913 C2627 ) C1913_=_C2628( C1913 C2628 ) C1914_=_C1949( C1914 C1949 ) C1914_=_C2612( C1914 C2612 ) C1914_=_C2765( C1914 C2765 ) \nC1914_=_C2766( C1914 C2766 ) C1914_=_C2767( C1914 C2767 ) C1914_=_C2769( C1914 C2769 ) C1914_=_C2770( C1914 C2770 ) C1914_=_C2771( C1914 C2771 ) C1914_=_C2772( C1914 C2772 ) \nC1914_=_C2773( C1914 C2773 ) C1914_=_C2774( C1914 C2774 ) C1914_=_C2775( C1914 C2775 ) C1914_=_C2776( C1914 C2776 ) C1914_=_C2777( C1914 C2777 ) C1914_=_C2778( C1914 C2778 ) \nC1941_=_C1947( C1941 C1947 ) C1941_=_C2292( C1941 C2292 ) C1941_=_C2538( C1941 C2538 ) C1941_=_C2590( C1941 C2590 ) C1941_=_C2907( C1941 C2907 ) C1941_=_C2935( C1941 C2935 ) \nC1941_=_C3021( C1941 C3021 ) C1941_=_C3223( C1941 C3223 ) C1941_=_C3292( C1941 C3292 ) C1941_=_C3545( C1941 C3545 ) C1941_=_C3723( C1941 C3723 ) C1941_=_C3735( C1941 C3735 ) \nC1941_=_C3819( C1941 C3819 ) C1941_=_C3878( C1941 C3878 ) C1941_=_C3944( C1941 C3944 ) C1941_=_C3945( C1941 C3945 ) C1941_=_C3946( C1941 C3946 ) C1941_=_C3947( C1941 C3947 ) \nC1941_=_C3948( C1941 C3948 ) C1947_=_C2102( C1947 C2102 ) C1947_=_C2119( C1947 C2119 ) C1947_=_C2352( C1947 C2352 ) C1947_=_C2628( C1947 C2628 ) C1947_=_C2959( C1947 C2959 ) \nC1947_=_C3078( C1947 C3078 ) C1947_=_C3146( C1947 C3146 ) C1947_=_C3334( C1947 C3334 ) C1947_=_C3363( C1947 C3363 ) C1947_=_C3664( C1947 C3664 ) C1947_=_C3864( C1947 C3864 ) \nC1947_=_C3876( C1947 C3876 ) C1947_=_C4020( C1947 C4020 ) C1947_=_C4048( C1947 C4048 ) C1947_=_C4087( C1947 C4087 ) C1947_=_C4106( C1947 C4106 ) C1948_=_C1949( C1948 C1949 ) \nC1948_=_C2083( C1948 C2083 ) C1948_=_C2279( C1948 C2279 ) C1948_=_C2612( C1948 C2612 ) C1948_=_C2613( C1948 C2613 ) C1948_=_C2615( C1948 C2615 ) C1948_=_C2616( C1948 C2616 ) \nC1948_=_C2618( C1948 C2618 ) C1948_=_C2619( C1948 C2619 ) C1948_=_C2620( C1948 C2620 ) C1948_=_C2621( C1948 C2621 ) C1948_=_C2624( C1948 C2624 ) C1948_=_C2625( C1948 C2625 ) \nC1948_=_C2626( C1948 C2626 ) C1948_=_C2627( C1948 C2627 ) C1948_=_C2628( C1948 C2628 ) C1949_=_C2612( C1949 C2612 ) C1949_=_C2765( C1949 C2765 ) C1949_=_C2766( C1949 C2766 ) \nC1949_=_C2767( C1949 C2767 ) C1949_=_C2769( C1949 C2769 ) C1949_=_C2770( C1949 C2770 ) C1949_=_C2771( C1949 C2771 ) C1949_=_C2772( C1949 C2772 ) C1949_=_C2773( C1949 C2773 ) \nC1949_=_C2774( C1949 C2774 ) C1949_=_C2775( C1949 C2775 ) C1949_=_C2776( C1949 C2776 ) C1949_=_C2777( C1949 C2777 ) C1949_=_C2778( C1949 C2778 ) C1991_=_C2668( C1991 C2668 ) \nC1991_=_C2702( C1991 C2702 ) C1991_=_C2719( C1991 C2719 ) C1991_=_C2928( C1991 C2928 ) C1991_=_C3134( C1991 C3134 ) C1991_=_C3231( C1991 C3231 ) C1991_=_C3312( C1991 C3312 ) \nC1991_=_C3313( C1991 C3313 ) C1991_=_C3314( C1991 C3314 ) C1991_=_C3315( C1991 C3315 ) C1991_=_C3316( C1991 C3316 ) C1991_=_C3317( C1991 C3317 ) C1991_=_C3318( C1991 C3318 ) \nC1991_=_C3320( C1991 C3320 ) C1991_=_C3321( C1991 C3321 ) C1991_=_C3323( C1991 C3323 ) C2074_=_C2134( C2074 C2134 ) C2074_=_C2233( C2074 C2233 ) C2074_=_C2294( C2074 C2294 ) \nC2074_=_C2644( C2074 C2644 ) C2074_=_C2884( C2074 C2884 ) C2074_=_C3025( C2074 C3025 ) C2074_=_C3125( C2074 C3125 ) C2074_=_C3295( C2074 C3295 ) C2074_=_C3479( C2074 C3479 ) \nC2074_=_C3504( C2074 C3504 ) C2074_=_C3613( C2074 C3613 ) C2074_=_C3873( C2074 C3873 ) C2074_=_C3898( C2074 C3898 ) C2074_=_C3985( C2074 C3985 ) C2074_=_C3991( C2074 C3991 ) \nC2074_=_C3998( C2074 C3998 ) C2074_=_C3999( C2074 C3999 ) C2074_=_C4000( C2074 C4000 ) C2083_=_C2088( C2083 C2088 ) C2083_=_C2102( C2083 C2102 ) C2083_=_C2279( C2083 C2279 ) \nC2083_=_C2612( C2083 C2612 ) C2083_=_C2613( C2083 C2613 ) C2083_=_C2615( C2083 C2615 ) C2083_=_C2616( C2083 C2616 ) C2083_=_C2618( C2083 C2618 ) C2083_=_C2619( C2083 C2619 ) \nC2083_=_C2620( C2083 C2620 ) C2083_=_C2621( C2083 C2621 ) C2083_=_C2624( C2083 C2624 ) C2083_=_C2625( C2083 C2625 ) C2083_=_C2626( C2083 C2626 ) C2083_=_C2627( C2083 C2627 ) \nC2083_=_C2628( C2083 C2628 ) C2088_=_C2102( C2088 C2102 ) C2088_=_C2805( C2088 C2805 ) C2088_=_C3004( C2088 C3004 ) C2088_=_C3081( C2088 C3081 ) C2088_=_C3133( C2088 C3133 ) \nC2088_=_C3247( C2088 C3247 ) C2088_=_C3249( C2088 C3249 ) C2088_=_C3250( C2088 C3250 ) C2088_=_C3251( C2088 C3251 ) C2088_=_C3252( C2088 C3252 ) C2088_=_C3253( C2088 C3253 ) \nC2088_=_C3254( C2088 C3254 ) C2088_=_C3255( C2088 C3255 ) C2088_=_C3257( C2088 C3257 ) C2102_=_C2119( C2102 C2119 ) C2102_=_C2352( C2102 C2352 ) C2102_=_C2628( C2102 C2628 ) \nC2102_=_C2959( C2102 C2959 ) C2102_=_C3078( C2102 C3078 ) C2102_=_C3146( C2102 C3146 ) C2102_=_C3334( C2102 C3334 ) C2102_=_C3363( C2102 C3363 ) C2102_=_C3664( C2102 C3664 ) \nC2102_=_C3864( C2102 C3864 ) C2102_=_C3876( C2102 C3876 ) C2102_=_C4020( C2102 C4020 ) C2102_=_C4048( C2102 C4048 ) C2102_=_C4087( C2102 C4087 ) C2102_=_C4106( C2102 C4106 ) \nC2119_=_C2352( C2119 C2352 ) C2119_=_C2628( C2119 C2628 ) C2119_=_C2959( C2119 C2959 ) C2119_=_C3078( C2119 C3078 ) C2119_=_C3146( C2119 C3146 ) C2119_=_C3334( C2119 C3334 ) \nC2119_=_C3363( C2119 C3363 ) C2119_=_C3664( C2119 C3664 ) C2119_=_C3864( C2119 C3864 ) C2119_=_C3876( C2119 C3876 ) C2119_=_C4020( C2119 C4020 ) C2119_=_C4048( C2119 C4048 ) \nC2119_=_C4087( C2119 C4087 ) C2119_=_C4106( C2119 C4106 ) C2134_=_C2233( C2134 C2233 ) C2134_=_C2294( C2134 C2294 ) C2134_=_C2644( C2134 C2644 ) C2134_=_C2884( C2134 C2884 ) \nC2134_=_C3025( C2134 C3025 ) C2134_=_C3125( C2134 C3125 ) C2134_=_C3295( C2134 C3295 ) C2134_=_C3479( C2134 C3479 ) C2134_=_C3504( C2134 C3504 ) C2134_=_C3613( C2134 C3613 ) \nC2134_=_C3873( C2134 C3873 ) C2134_=_C3898( C2134 C3898 ) C2134_=_C3985( C2134 C3985 ) C2134_=_C3991( C2134 C3991 ) C2134_=_C3998( C2134 C3998 ) C2134_=_C3999( C2134 C3999 ) \nC2134_=_C4000( C2134 C4000 ) C2167_=_C2281( C2167 C2281 ) C2167_=_C2323( C2167 C2323 ) C2167_=_C2470( C2167 C2470 ) C2167_=_C2580( C2167 C2580 ) C2167_=_C2798( C2167 C2798 ) \nC2167_=_C2960( C2167 C2960 ) C2167_=_C2986( C2167 C2986 ) C2167_=_C2987( C2167 C2987 ) C2167_=_C2988( C2167 C2988 ) C2167_=_C2989( C2167 C2989 ) C2167_=_C2990( C2167 C2990 ) \nC2167_=_C2991( C2167 C2991 ) C2167_=_C2993( C2167 C2993 ) C2167_=_C2994( C2167 C2994 ) C2167_=_C2997( C2167 C2997 ) C2167_=_C2998( C2167 C2998 ) C2206_=_C2208( C2206 C2208 ) \nC2206_=_C2455( C2206 C2455 ) C2206_=_C2734( C2206 C2734 ) C2206_=_C3030( C2206 C3030 ) C2206_=_C3132( C2206 C3132 ) C2206_=_C3202( C2206 C3202 ) C2206_=_C3203( C2206 C3203 ) \nC2206_=_C3205( C2206 C3205 ) C2206_=_C3206( C2206 C3206 ) C2206_=_C3207( C2206 C3207 ) C2206_=_C3208( C2206 C3208 ) C2206_=_C3209( C2206 C3209 ) C2206_=_C3210( C2206 C3210 ) \nC2206_=_C3211( C2206 C3211 ) C2206_=_C3212( C2206 C3212 ) C2206_=_C3214( C2206 C3214 ) C2206_=_C3216( C2206 C3216 ) C2208_=_C2287( C2208 C2287 ) C2208_=_C2458( C2208 C2458 ) \nC2208_=_C2584( C2208 C2584 ) C2208_=_C3203( C2208 C3203 ) C2208_=_C3271( C2208 C3271 ) C2208_=_C3290( C2208 C3290 ) C2208_=_C3303( C2208 C3303 ) C2208_=_C3304( C2208 C3304 ) \nC2208_=_C3305( C2208 C3305 ) C2208_=_C3306( C2208 C3306 ) C2208_=_C3308( C2208 C3308 ) C2208_=_C3310( C2208 C3310 ) C2233_=_C2294( C2233 C2294 ) C2233_=_C2644( C2233 C2644 ) \nC2233_=_C2884( C2233 C2884 ) C2233_=_C3025( C2233 C3025 ) C2233_=_C3125( C2233 C3125 ) C2233_=_C3295( C2233 C3295 ) C2233_=_C3479( C2233 C3479 ) C2233_=_C3504( C2233 C3504 ) \nC2233_=_C3613( C2233 C3613 ) C2233_=_C3873( C2233 C3873 ) C2233_=_C3898( C2233 C3898 ) C2233_=_C3985( C2233 C3985 ) C2233_=_C3991( C2233 C3991 ) C2233_=_C3998( C2233 C3998 ) \nC2233_=_C3999( C2233 C3999 ) C2233_=_C4000( C2233 C4000 ) C2276_=_C2297( C2276 C2297 ) C2276_=_C2778( C2276 C2778 ) C2276_=_C2830( C2276 C2830 ) C2276_=_C2985( C2276 C2985 ) \nC2276_=_C3229( C2276 C3229 ) C2276_=_C3302( C2276 C3302 ) C2276_=_C3528( C2276 C3528 ) C2276_=_C3572( C2276 C3572 ) C2276_=_C3815( C2276 C3815 ) C2276_=_C4053( C2276 C4053 ) \nC2276_=_C4078( C2276 C4078 ) C2279_=_C2281( C2279 C2281 ) C2279_=_C2287( C2279 C2287 ) C2279_=_C2292( C2279 C2292 ) C2279_=_C2294( C2279 C2294 ) C2279_=_C2297( C2279 C2297 ) \nC2279_=_C2612( C2279 C2612 ) C2279_=_C2613( C2279 C2613 ) C2279_=_C2615( C2279 C2615 ) C2279_=_C2616( C2279 C2616 ) C2279_=_C2618( C2279 C2618 ) C2279_=_C2619( C2279 C2619 ) \nC2279_=_C2620( C2279 C2620 ) C2279_=_C2621( C2279 C2621 ) C2279_=_C2624( C2279 C2624 ) C2279_=_C2625( C2279 C2625 ) C2279_=_C2626( C2279 C2626 ) C2279_=_C2627( C2279 C2627 ) \nC2279_=_C2628( C2279 C2628 ) C2281_=_C2287( C2281 C2287 ) C2281_=_C2292( C2281 C2292 ) C2281_=_C2294( C2281 C2294 ) C2281_=_C2297( C2281 C2297 ) C2281_=_C2323( C2281 C2323 ) \nC2281_=_C2470( C2281 C2470 ) C2281_=_C2580( C2281 C2580 ) C2281_=_C2798( C2281 C2798 ) C2281_=_C2960( C2281 C2960 ) C2281_=_C2986( C2281 C2986 ) C2281_=_C2987( C2281 C2987 ) \nC2281_=_C2988( C2281 C2988 ) C2281_=_C2989( C2281 C2989 ) C2281_=_C2990( C2281 C2990 ) C2281_=_C2991( C2281 C2991 ) C2281_=_C2993( C2281 C2993 ) C2281_=_C2994( C2281 C2994 ) \nC2281_=_C2997( C2281 C2997 ) C2281_=_C2998( C2281 C2998 ) C2287_=_C2292( C2287 C2292 ) C2287_=_C2294( C2287 C2294 ) C2287_=_C2297( C2287 C2297 ) C2287_=_C2458( C2287 C2458 ) \nC2287_=_C2584( C2287 C2584 ) C2287_=_C3203( C2287 C3203 ) C2287_=_C3271( C2287 C3271 ) C2287_=_C3290( C2287 C3290 ) C2287_=_C3303( C2287 C3303 ) C2287_=_C3304( C2287 C3304 ) \nC2287_=_C3305( C2287 C3305 ) C2287_=_C3306( C2287 C3306 ) C2287_=_C3308( C2287 C3308 ) C2287_=_C3310( C2287 C3310 ) C2292_=_C2294( C2292 C2294 ) C2292_=_C2297( C2292 C2297 ) \nC2292_=_C2538(</w:t>
      </w:r>
    </w:p>
    <w:p>
      <w:pPr>
        <w:pStyle w:val="PreformattedText"/>
        <w:bidi w:val="0"/>
        <w:spacing w:before="0" w:after="0"/>
        <w:jc w:val="left"/>
        <w:rPr/>
      </w:pPr>
      <w:r>
        <w:rPr/>
        <w:t xml:space="preserve"> </w:t>
      </w:r>
      <w:r>
        <w:rPr/>
        <w:t>C2292 C2538 ) C2292_=_C2590( C2292 C2590 ) C2292_=_C2907( C2292 C2907 ) C2292_=_C2935( C2292 C2935 ) C2292_=_C3021( C2292 C3021 ) C2292_=_C3223( C2292 C3223 ) \nC2292_=_C3292( C2292 C3292 ) C2292_=_C3545( C2292 C3545 ) C2292_=_C3723( C2292 C3723 ) C2292_=_C3735( C2292 C3735 ) C2292_=_C3819( C2292 C3819 ) C2292_=_C3878( C2292 C3878 ) \nC2292_=_C3944( C2292 C3944 ) C2292_=_C3945( C2292 C3945 ) C2292_=_C3946( C2292 C3946 ) C2292_=_C3947( C2292 C3947 ) C2292_=_C3948( C2292 C3948 ) C2294_=_C2297( C2294 C2297 ) \nC2294_=_C2644( C2294 C2644 ) C2294_=_C2884( C2294 C2884 ) C2294_=_C3025( C2294 C3025 ) C2294_=_C3125( C2294 C3125 ) C2294_=_C3295( C2294 C3295 ) C2294_=_C3479( C2294 C3479 ) \nC2294_=_C3504( C2294 C3504 ) C2294_=_C3613( C2294 C3613 ) C2294_=_C3873( C2294 C3873 ) C2294_=_C3898( C2294 C3898 ) C2294_=_C3985( C2294 C3985 ) C2294_=_C3991( C2294 C3991 ) \nC2294_=_C3998( C2294 C3998 ) C2294_=_C3999( C2294 C3999 ) C2294_=_C4000( C2294 C4000 ) C2297_=_C2778( C2297 C2778 ) C2297_=_C2830( C2297 C2830 ) C2297_=_C2985( C2297 C2985 ) \nC2297_=_C3229( C2297 C3229 ) C2297_=_C3302( C2297 C3302 ) C2297_=_C3528( C2297 C3528 ) C2297_=_C3572( C2297 C3572 ) C2297_=_C3815( C2297 C3815 ) C2297_=_C4053( C2297 C4053 ) \nC2297_=_C4078( C2297 C4078 ) C2323_=_C2470( C2323 C2470 ) C2323_=_C2580( C2323 C2580 ) C2323_=_C2798( C2323 C2798 ) C2323_=_C2960( C2323 C2960 ) C2323_=_C2986( C2323 C2986 ) \nC2323_=_C2987( C2323 C2987 ) C2323_=_C2988( C2323 C2988 ) C2323_=_C2989( C2323 C2989 ) C2323_=_C2990( C2323 C2990 ) C2323_=_C2991( C2323 C2991 ) C2323_=_C2993( C2323 C2993 ) \nC2323_=_C2994( C2323 C2994 ) C2323_=_C2997( C2323 C2997 ) C2323_=_C2998( C2323 C2998 ) C2352_=_C2628( C2352 C2628 ) C2352_=_C2959( C2352 C2959 ) C2352_=_C3078( C2352 C3078 ) \nC2352_=_C3146( C2352 C3146 ) C2352_=_C3334( C2352 C3334 ) C2352_=_C3363( C2352 C3363 ) C2352_=_C3664( C2352 C3664 ) C2352_=_C3864( C2352 C3864 ) C2352_=_C3876( C2352 C3876 ) \nC2352_=_C4020( C2352 C4020 ) C2352_=_C4048( C2352 C4048 ) C2352_=_C4087( C2352 C4087 ) C2352_=_C4106( C2352 C4106 ) C2455_=_C2458( C2455 C2458 ) C2455_=_C2734( C2455 C2734 ) \nC2455_=_C3030( C2455 C3030 ) C2455_=_C3132( C2455 C3132 ) C2455_=_C3202( C2455 C3202 ) C2455_=_C3203( C2455 C3203 ) C2455_=_C3205( C2455 C3205 ) C2455_=_C3206( C2455 C3206 ) \nC2455_=_C3207( C2455 C3207 ) C2455_=_C3208( C2455 C3208 ) C2455_=_C3209( C2455 C3209 ) C2455_=_C3210( C2455 C3210 ) C2455_=_C3211( C2455 C3211 ) C2455_=_C3212( C2455 C3212 ) \nC2455_=_C3214( C2455 C3214 ) C2455_=_C3216( C2455 C3216 ) C2458_=_C2584( C2458 C2584 ) C2458_=_C3203( C2458 C3203 ) C2458_=_C3271( C2458 C3271 ) C2458_=_C3290( C2458 C3290 ) \nC2458_=_C3303( C2458 C3303 ) C2458_=_C3304( C2458 C3304 ) C2458_=_C3305( C2458 C3305 ) C2458_=_C3306( C2458 C3306 ) C2458_=_C3308( C2458 C3308 ) C2458_=_C3310( C2458 C3310 ) \nC2470_=_C2580( C2470 C2580 ) C2470_=_C2798( C2470 C2798 ) C2470_=_C2960( C2470 C2960 ) C2470_=_C2986( C2470 C2986 ) C2470_=_C2987( C2470 C2987 ) C2470_=_C2988( C2470 C2988 ) \nC2470_=_C2989( C2470 C2989 ) C2470_=_C2990( C2470 C2990 ) C2470_=_C2991( C2470 C2991 ) C2470_=_C2993( C2470 C2993 ) C2470_=_C2994( C2470 C2994 ) C2470_=_C2997( C2470 C2997 ) \nC2470_=_C2998( C2470 C2998 ) C2538_=_C2590( C2538 C2590 ) C2538_=_C2907( C2538 C2907 ) C2538_=_C2935( C2538 C2935 ) C2538_=_C3021( C2538 C3021 ) C2538_=_C3223( C2538 C3223 ) \nC2538_=_C3292( C2538 C3292 ) C2538_=_C3545( C2538 C3545 ) C2538_=_C3723( C2538 C3723 ) C2538_=_C3735( C2538 C3735 ) C2538_=_C3819( C2538 C3819 ) C2538_=_C3878( C2538 C3878 ) \nC2538_=_C3944( C2538 C3944 ) C2538_=_C3945( C2538 C3945 ) C2538_=_C3946( C2538 C3946 ) C2538_=_C3947( C2538 C3947 ) C2538_=_C3948( C2538 C3948 ) C2580_=_C2584( C2580 C2584 ) \nC2580_=_C2590( C2580 C2590 ) C2580_=_C2798( C2580 C2798 ) C2580_=_C2960( C2580 C2960 ) C2580_=_C2986( C2580 C2986 ) C2580_=_C2987( C2580 C2987 ) C2580_=_C2988( C2580 C2988 ) \nC2580_=_C2989( C2580 C2989 ) C2580_=_C2990( C2580 C2990 ) C2580_=_C2991( C2580 C2991 ) C2580_=_C2993( C2580 C2993 ) C2580_=_C2994( C2580 C2994 ) C2580_=_C2997( C2580 C2997 ) \nC2580_=_C2998( C2580 C2998 ) C2584_=_C2590( C2584 C2590 ) C2584_=_C3203( C2584 C3203 ) C2584_=_C3271( C2584 C3271 ) C2584_=_C3290( C2584 C3290 ) C2584_=_C3303( C2584 C3303 ) \nC2584_=_C3304( C2584 C3304 ) C2584_=_C3305( C2584 C3305 ) C2584_=_C3306( C2584 C3306 ) C2584_=_C3308( C2584 C3308 ) C2584_=_C3310( C2584 C3310 ) C2590_=_C2907( C2590 C2907 ) \nC2590_=_C2935( C2590 C2935 ) C2590_=_C3021( C2590 C3021 ) C2590_=_C3223( C2590 C3223 ) C2590_=_C3292( C2590 C3292 ) C2590_=_C3545( C2590 C3545 ) C2590_=_C3723( C2590 C3723 ) \nC2590_=_C3735( C2590 C3735 ) C2590_=_C3819( C2590 C3819 ) C2590_=_C3878( C2590 C3878 ) C2590_=_C3944( C2590 C3944 ) C2590_=_C3945( C2590 C3945 ) C2590_=_C3946( C2590 C3946 ) \nC2590_=_C3947( C2590 C3947 ) C2590_=_C3948( C2590 C3948 ) C2612_=_C2613( C2612 C2613 ) C2612_=_C2615( C2612 C2615 ) C2612_=_C2616( C2612 C2616 ) C2612_=_C2618( C2612 C2618 ) \nC2612_=_C2619( C2612 C2619 ) C2612_=_C2620( C2612 C2620 ) C2612_=_C2621( C2612 C2621 ) C2612_=_C2624( C2612 C2624 ) C2612_=_C2625( C2612 C2625 ) C2612_=_C2626( C2612 C2626 ) \nC2612_=_C2627( C2612 C2627 ) C2612_=_C2628( C2612 C2628 ) C2612_=_C2765( C2612 C2765 ) C2612_=_C2766( C2612 C2766 ) C2612_=_C2767( C2612 C2767 ) C2612_=_C2769( C2612 C2769 ) \nC2612_=_C2770( C2612 C2770 ) C2612_=_C2771( C2612 C2771 ) C2612_=_C2772( C2612 C2772 ) C2612_=_C2773( C2612 C2773 ) C2612_=_C2774( C2612 C2774 ) C2612_=_C2775( C2612 C2775 ) \nC2612_=_C2776( C2612 C2776 ) C2612_=_C2777( C2612 C2777 ) C2612_=_C2778( C2612 C2778 ) C2613_=_C2615( C2613 C2615 ) C2613_=_C2616( C2613 C2616 ) C2613_=_C2618( C2613 C2618 ) \nC2613_=_C2619( C2613 C2619 ) C2613_=_C2620( C2613 C2620 ) C2613_=_C2621( C2613 C2621 ) C2613_=_C2624( C2613 C2624 ) C2613_=_C2625( C2613 C2625 ) C2613_=_C2626( C2613 C2626 ) \nC2613_=_C2627( C2613 C2627 ) C2613_=_C2628( C2613 C2628 ) C2613_=_C2959( C2613 C2959 ) C2615_=_C2616( C2615 C2616 ) C2615_=_C2618( C2615 C2618 ) C2615_=_C2619( C2615 C2619 ) \nC2615_=_C2620( C2615 C2620 ) C2615_=_C2621( C2615 C2621 ) C2615_=_C2624( C2615 C2624 ) C2615_=_C2625( C2615 C2625 ) C2615_=_C2626( C2615 C2626 ) C2615_=_C2627( C2615 C2627 ) \nC2615_=_C2628( C2615 C2628 ) C2615_=_C2767( C2615 C2767 ) C2615_=_C3132( C2615 C3132 ) C2615_=_C3133( C2615 C3133 ) C2615_=_C3134( C2615 C3134 ) C2615_=_C3142( C2615 C3142 ) \nC2615_=_C3146( C2615 C3146 ) C2616_=_C2618( C2616 C2618 ) C2616_=_C2619( C2616 C2619 ) C2616_=_C2620( C2616 C2620 ) C2616_=_C2621( C2616 C2621 ) C2616_=_C2624( C2616 C2624 ) \nC2616_=_C2625( C2616 C2625 ) C2616_=_C2626( C2616 C2626 ) C2616_=_C2627( C2616 C2627 ) C2616_=_C2628( C2616 C2628 ) C2616_=_C2991( C2616 C2991 ) C2616_=_C3290( C2616 C3290 ) \nC2616_=_C3292( C2616 C3292 ) C2616_=_C3295( C2616 C3295 ) C2616_=_C3302( C2616 C3302 ) C2618_=_C2619( C2618 C2619 ) C2618_=_C2620( C2618 C2620 ) C2618_=_C2621( C2618 C2621 ) \nC2618_=_C2624( C2618 C2624 ) C2618_=_C2625( C2618 C2625 ) C2618_=_C2626( C2618 C2626 ) C2618_=_C2627( C2618 C2627 ) C2618_=_C2628( C2618 C2628 ) C2618_=_C3363( C2618 C3363 ) \nC2619_=_C2620( C2619 C2620 ) C2619_=_C2621( C2619 C2621 ) C2619_=_C2624( C2619 C2624 ) C2619_=_C2625( C2619 C2625 ) C2619_=_C2626( C2619 C2626 ) C2619_=_C2627( C2619 C2627 ) \nC2619_=_C2628( C2619 C2628 ) C2619_=_C2770( C2619 C2770 ) C2620_=_C2621( C2620 C2621 ) C2620_=_C2624( C2620 C2624 ) C2620_=_C2625( C2620 C2625 ) C2620_=_C2626( C2620 C2626 ) \nC2620_=_C2627( C2620 C2627 ) C2620_=_C2628( C2620 C2628 ) C2620_=_C2771( C2620 C2771 ) C2621_=_C2624( C2621 C2624 ) C2621_=_C2625( C2621 C2625 ) C2621_=_C2626( C2621 C2626 ) \nC2621_=_C2627( C2621 C2627 ) C2621_=_C2628( C2621 C2628 ) C2621_=_C3864( C2621 C3864 ) C2624_=_C2625( C2624 C2625 ) C2624_=_C2626( C2624 C2626 ) C2624_=_C2627( C2624 C2627 ) \nC2624_=_C2628( C2624 C2628 ) C2624_=_C4020( C2624 C4020 ) C2625_=_C2626( C2625 C2626 ) C2625_=_C2627( C2625 C2627 ) C2625_=_C2628( C2625 C2628 ) C2625_=_C2776( C2625 C2776 ) \nC2626_=_C2627( C2626 C2627 ) C2626_=_C2628( C2626 C2628 ) C2626_=_C4048( C2626 C4048 ) C2627_=_C2628( C2627 C2628 ) C2627_=_C4087( C2627 C4087 ) C2628_=_C2959( C2628 C2959 ) \nC2628_=_C3078( C2628 C3078 ) C2628_=_C3146( C2628 C3146 ) C2628_=_C3334( C2628 C3334 ) C2628_=_C3363( C2628 C3363 ) C2628_=_C3664( C2628 C3664 ) C2628_=_C3864( C2628 C3864 ) \nC2628_=_C3876( C2628 C3876 ) C2628_=_C4020( C2628 C4020 ) C2628_=_C4048( C2628 C4048 ) C2628_=_C4087( C2628 C4087 ) C2628_=_C4106( C2628 C4106 ) C2644_=_C2884( C2644 C2884 ) \nC2644_=_C3025( C2644 C3025 ) C2644_=_C3125( C2644 C3125 ) C2644_=_C3295( C2644 C3295 ) C2644_=_C3479( C2644 C3479 ) C2644_=_C3504( C2644 C3504 ) C2644_=_C3613( C2644 C3613 ) \nC2644_=_C3873( C2644 C3873 ) C2644_=_C3898( C2644 C3898 ) C2644_=_C3985( C2644 C3985 ) C2644_=_C3991( C2644 C3991 ) C2644_=_C3998( C2644 C3998 ) C2644_=_C3999( C2644 C3999 ) \nC2644_=_C4000( C2644 C4000 ) C2668_=_C2702( C2668 C2702 ) C2668_=_C2719( C2668 C2719 ) C2668_=_C2928( C2668 C2928 ) C2668_=_C3134( C2668 C3134 ) C2668_=_C3231( C2668 C3231 ) \nC2668_=_C3312( C2668 C3312 ) C2668_=_C3313( C2668 C3313 ) C2668_=_C3314( C2668 C3314 ) C2668_=_C3315( C2668 C3315 ) C2668_=_C3316( C2668 C3316 ) C2668_=_C3317( C2668 C3317 ) \nC2668_=_C3318( C2668 C3318 ) C2668_=_C3320( C2668 C3320 ) C2668_=_C3321( C2668 C3321 ) C2668_=_C3323( C2668 C3323 ) C2702_=_C2719( C2702 C2719 ) C2702_=_C2928( C2702 C2928 ) \nC2702_=_C3134( C2702 C3134 ) C2702_=_C3231( C2702 C3231 ) C2702_=_C3312( C2702 C3312 ) C2702_=_C3313( C2702 C3313 ) C2702_=_C3314( C2702 C3314 ) C2702_=_C3315( C2702 C3315 ) \nC2702_=_C3316( C2702 C3316 ) C2702_=_C3317( C2702 C3317 ) C2702_=_C3318( C2702 C3318 ) C2702_=_C3320( C2702 C3320 ) C2702_=_C3321( C2702 C3321 ) C2702_=_C3323( C2702 C3323 ) \nC2719_=_C2928( C2719 C2928 ) C2719_=_C3134( C2719 C3134 ) C2719_=_C3231( C2719 C3231 ) C2719_=_C3312( C2719 C3312 ) C2719_=_C3313( C2719 C3313 ) C2719_=_C3314( C2719 C3314 ) \nC2719_=_C3315( C2719 C3315 ) C2719_=_C3316( C2719 C3316 ) C2719_=_C3317(</w:t>
      </w:r>
    </w:p>
    <w:p>
      <w:pPr>
        <w:pStyle w:val="PreformattedText"/>
        <w:bidi w:val="0"/>
        <w:spacing w:before="0" w:after="0"/>
        <w:jc w:val="left"/>
        <w:rPr/>
      </w:pPr>
      <w:r>
        <w:rPr/>
        <w:t xml:space="preserve"> </w:t>
      </w:r>
      <w:r>
        <w:rPr/>
        <w:t>C2719 C3317 ) C2719_=_C3318( C2719 C3318 ) C2719_=_C3320( C2719 C3320 ) C2719_=_C3321( C2719 C3321 ) \nC2719_=_C3323( C2719 C3323 ) C2734_=_C2742( C2734 C2742 ) C2734_=_C3030( C2734 C3030 ) C2734_=_C3132( C2734 C3132 ) C2734_=_C3202( C2734 C3202 ) C2734_=_C3203( C2734 C3203 ) \nC2734_=_C3205( C2734 C3205 ) C2734_=_C3206( C2734 C3206 ) C2734_=_C3207( C2734 C3207 ) C2734_=_C3208( C2734 C3208 ) C2734_=_C3209( C2734 C3209 ) C2734_=_C3210( C2734 C3210 ) \nC2734_=_C3211( C2734 C3211 ) C2734_=_C3212( C2734 C3212 ) C2734_=_C3214( C2734 C3214 ) C2734_=_C3216( C2734 C3216 ) C2742_=_C3063( C2742 C3063 ) C2742_=_C3127( C2742 C3127 ) \nC2742_=_C3142( C2742 C3142 ) C2742_=_C3625( C2742 C3625 ) C2742_=_C3650( C2742 C3650 ) C2742_=_C3660( C2742 C3660 ) C2742_=_C3727( C2742 C3727 ) C2742_=_C3766( C2742 C3766 ) \nC2742_=_C3874( C2742 C3874 ) C2742_=_C3922( C2742 C3922 ) C2742_=_C3951( C2742 C3951 ) C2742_=_C4021( C2742 C4021 ) C2742_=_C4025( C2742 C4025 ) C2742_=_C4026( C2742 C4026 ) \nC2742_=_C4027( C2742 C4027 ) C2742_=_C4028( C2742 C4028 ) C2765_=_C2766( C2765 C2766 ) C2765_=_C2767( C2765 C2767 ) C2765_=_C2769( C2765 C2769 ) C2765_=_C2770( C2765 C2770 ) \nC2765_=_C2771( C2765 C2771 ) C2765_=_C2772( C2765 C2772 ) C2765_=_C2773( C2765 C2773 ) C2765_=_C2774( C2765 C2774 ) C2765_=_C2775( C2765 C2775 ) C2765_=_C2776( C2765 C2776 ) \nC2765_=_C2777( C2765 C2777 ) C2765_=_C2778( C2765 C2778 ) C2765_=_C2986( C2765 C2986 ) C2765_=_C3004( C2765 C3004 ) C2766_=_C2767( C2766 C2767 ) C2766_=_C2769( C2766 C2769 ) \nC2766_=_C2770( C2766 C2770 ) C2766_=_C2771( C2766 C2771 ) C2766_=_C2772( C2766 C2772 ) C2766_=_C2773( C2766 C2773 ) C2766_=_C2774( C2766 C2774 ) C2766_=_C2775( C2766 C2775 ) \nC2766_=_C2776( C2766 C2776 ) C2766_=_C2777( C2766 C2777 ) C2766_=_C2778( C2766 C2778 ) C2766_=_C2989( C2766 C2989 ) C2766_=_C3081( C2766 C3081 ) C2767_=_C2769( C2767 C2769 ) \nC2767_=_C2770( C2767 C2770 ) C2767_=_C2771( C2767 C2771 ) C2767_=_C2772( C2767 C2772 ) C2767_=_C2773( C2767 C2773 ) C2767_=_C2774( C2767 C2774 ) C2767_=_C2775( C2767 C2775 ) \nC2767_=_C2776( C2767 C2776 ) C2767_=_C2777( C2767 C2777 ) C2767_=_C2778( C2767 C2778 ) C2767_=_C3132( C2767 C3132 ) C2767_=_C3133( C2767 C3133 ) C2767_=_C3134( C2767 C3134 ) \nC2767_=_C3142( C2767 C3142 ) C2767_=_C3146( C2767 C3146 ) C2769_=_C2770( C2769 C2770 ) C2769_=_C2771( C2769 C2771 ) C2769_=_C2772( C2769 C2772 ) C2769_=_C2773( C2769 C2773 ) \nC2769_=_C2774( C2769 C2774 ) C2769_=_C2775( C2769 C2775 ) C2769_=_C2776( C2769 C2776 ) C2769_=_C2777( C2769 C2777 ) C2769_=_C2778( C2769 C2778 ) C2769_=_C3249( C2769 C3249 ) \nC2770_=_C2771( C2770 C2771 ) C2770_=_C2772( C2770 C2772 ) C2770_=_C2773( C2770 C2773 ) C2770_=_C2774( C2770 C2774 ) C2770_=_C2775( C2770 C2775 ) C2770_=_C2776( C2770 C2776 ) \nC2770_=_C2777( C2770 C2777 ) C2770_=_C2778( C2770 C2778 ) C2771_=_C2772( C2771 C2772 ) C2771_=_C2773( C2771 C2773 ) C2771_=_C2774( C2771 C2774 ) C2771_=_C2775( C2771 C2775 ) \nC2771_=_C2776( C2771 C2776 ) C2771_=_C2777( C2771 C2777 ) C2771_=_C2778( C2771 C2778 ) C2772_=_C2773( C2772 C2773 ) C2772_=_C2774( C2772 C2774 ) C2772_=_C2775( C2772 C2775 ) \nC2772_=_C2776( C2772 C2776 ) C2772_=_C2777( C2772 C2777 ) C2772_=_C2778( C2772 C2778 ) C2772_=_C3314( C2772 C3314 ) C2772_=_C3572( C2772 C3572 ) C2773_=_C2774( C2773 C2774 ) \nC2773_=_C2775( C2773 C2775 ) C2773_=_C2776( C2773 C2776 ) C2773_=_C2777( C2773 C2777 ) C2773_=_C2778( C2773 C2778 ) C2773_=_C3251( C2773 C3251 ) C2773_=_C3650( C2773 C3650 ) \nC2774_=_C2775( C2774 C2775 ) C2774_=_C2776( C2774 C2776 ) C2774_=_C2777( C2774 C2777 ) C2774_=_C2778( C2774 C2778 ) C2774_=_C3815( C2774 C3815 ) C2775_=_C2776( C2775 C2776 ) \nC2775_=_C2777( C2775 C2777 ) C2775_=_C2778( C2775 C2778 ) C2775_=_C3255( C2775 C3255 ) C2775_=_C4021( C2775 C4021 ) C2776_=_C2777( C2776 C2777 ) C2776_=_C2778( C2776 C2778 ) \nC2777_=_C2778( C2777 C2778 ) C2777_=_C4053( C2777 C4053 ) C2778_=_C2830( C2778 C2830 ) C2778_=_C2985( C2778 C2985 ) C2778_=_C3229( C2778 C3229 ) C2778_=_C3302( C2778 C3302 ) \nC2778_=_C3528( C2778 C3528 ) C2778_=_C3572( C2778 C3572 ) C2778_=_C3815( C2778 C3815 ) C2778_=_C4053( C2778 C4053 ) C2778_=_C4078( C2778 C4078 ) C2798_=_C2805( C2798 C2805 ) \nC2798_=_C2960( C2798 C2960 ) C2798_=_C2986( C2798 C2986 ) C2798_=_C2987( C2798 C2987 ) C2798_=_C2988( C2798 C2988 ) C2798_=_C2989( C2798 C2989 ) C2798_=_C2990( C2798 C2990 ) \nC2798_=_C2991( C2798 C2991 ) C2798_=_C2993( C2798 C2993 ) C2798_=_C2994( C2798 C2994 ) C2798_=_C2997( C2798 C2997 ) C2798_=_C2998( C2798 C2998 ) C2805_=_C3004( C2805 C3004 ) \nC2805_=_C3081( C2805 C3081 ) C2805_=_C3133( C2805 C3133 ) C2805_=_C3247( C2805 C3247 ) C2805_=_C3249( C2805 C3249 ) C2805_=_C3250( C2805 C3250 ) C2805_=_C3251( C2805 C3251 ) \nC2805_=_C3252( C2805 C3252 ) C2805_=_C3253( C2805 C3253 ) C2805_=_C3254( C2805 C3254 ) C2805_=_C3255( C2805 C3255 ) C2805_=_C3257( C2805 C3257 ) C2830_=_C2985( C2830 C2985 ) \nC2830_=_C3229( C2830 C3229 ) C2830_=_C3302( C2830 C3302 ) C2830_=_C3528( C2830 C3528 ) C2830_=_C3572( C2830 C3572 ) C2830_=_C3815( C2830 C3815 ) C2830_=_C4053( C2830 C4053 ) \nC2830_=_C4078( C2830 C4078 ) C2884_=_C3025( C2884 C3025 ) C2884_=_C3125( C2884 C3125 ) C2884_=_C3295( C2884 C3295 ) C2884_=_C3479( C2884 C3479 ) C2884_=_C3504( C2884 C3504 ) \nC2884_=_C3613( C2884 C3613 ) C2884_=_C3873( C2884 C3873 ) C2884_=_C3898( C2884 C3898 ) C2884_=_C3985( C2884 C3985 ) C2884_=_C3991( C2884 C3991 ) C2884_=_C3998( C2884 C3998 ) \nC2884_=_C3999( C2884 C3999 ) C2884_=_C4000( C2884 C4000 ) C2907_=_C2935( C2907 C2935 ) C2907_=_C3021( C2907 C3021 ) C2907_=_C3223( C2907 C3223 ) C2907_=_C3292( C2907 C3292 ) \nC2907_=_C3545( C2907 C3545 ) C2907_=_C3723( C2907 C3723 ) C2907_=_C3735( C2907 C3735 ) C2907_=_C3819( C2907 C3819 ) C2907_=_C3878( C2907 C3878 ) C2907_=_C3944( C2907 C3944 ) \nC2907_=_C3945( C2907 C3945 ) C2907_=_C3946( C2907 C3946 ) C2907_=_C3947( C2907 C3947 ) C2907_=_C3948( C2907 C3948 ) C2928_=_C2935( C2928 C2935 ) C2928_=_C3134( C2928 C3134 ) \nC2928_=_C3231( C2928 C3231 ) C2928_=_C3312( C2928 C3312 ) C2928_=_C3313( C2928 C3313 ) C2928_=_C3314( C2928 C3314 ) C2928_=_C3315( C2928 C3315 ) C2928_=_C3316( C2928 C3316 ) \nC2928_=_C3317( C2928 C3317 ) C2928_=_C3318( C2928 C3318 ) C2928_=_C3320( C2928 C3320 ) C2928_=_C3321( C2928 C3321 ) C2928_=_C3323( C2928 C3323 ) C2935_=_C3021( C2935 C3021 ) \nC2935_=_C3223( C2935 C3223 ) C2935_=_C3292( C2935 C3292 ) C2935_=_C3545( C2935 C3545 ) C2935_=_C3723( C2935 C3723 ) C2935_=_C3735( C2935 C3735 ) C2935_=_C3819( C2935 C3819 ) \nC2935_=_C3878( C2935 C3878 ) C2935_=_C3944( C2935 C3944 ) C2935_=_C3945( C2935 C3945 ) C2935_=_C3946( C2935 C3946 ) C2935_=_C3947( C2935 C3947 ) C2935_=_C3948( C2935 C3948 ) \nC2959_=_C3078( C2959 C3078 ) C2959_=_C3146( C2959 C3146 ) C2959_=_C3334( C2959 C3334 ) C2959_=_C3363( C2959 C3363 ) C2959_=_C3664( C2959 C3664 ) C2959_=_C3864( C2959 C3864 ) \nC2959_=_C3876( C2959 C3876 ) C2959_=_C4020( C2959 C4020 ) C2959_=_C4048( C2959 C4048 ) C2959_=_C4087( C2959 C4087 ) C2959_=_C4106( C2959 C4106 ) C2960_=_C2986( C2960 C2986 ) \nC2960_=_C2987( C2960 C2987 ) C2960_=_C2988( C2960 C2988 ) C2960_=_C2989( C2960 C2989 ) C2960_=_C2990( C2960 C2990 ) C2960_=_C2991( C2960 C2991 ) C2960_=_C2993( C2960 C2993 ) \nC2960_=_C2994( C2960 C2994 ) C2960_=_C2997( C2960 C2997 ) C2960_=_C2998( C2960 C2998 ) C2985_=_C3229( C2985 C3229 ) C2985_=_C3302( C2985 C3302 ) C2985_=_C3528( C2985 C3528 ) \nC2985_=_C3572( C2985 C3572 ) C2985_=_C3815( C2985 C3815 ) C2985_=_C4053( C2985 C4053 ) C2985_=_C4078( C2985 C4078 ) C2986_=_C2987( C2986 C2987 ) C2986_=_C2988( C2986 C2988 ) \nC2986_=_C2989( C2986 C2989 ) C2986_=_C2990( C2986 C2990 ) C2986_=_C2991( C2986 C2991 ) C2986_=_C2993( C2986 C2993 ) C2986_=_C2994( C2986 C2994 ) C2986_=_C2997( C2986 C2997 ) \nC2986_=_C2998( C2986 C2998 ) C2986_=_C3004( C2986 C3004 ) C2987_=_C2988( C2987 C2988 ) C2987_=_C2989( C2987 C2989 ) C2987_=_C2990( C2987 C2990 ) C2987_=_C2991( C2987 C2991 ) \nC2987_=_C2993( C2987 C2993 ) C2987_=_C2994( C2987 C2994 ) C2987_=_C2997( C2987 C2997 ) C2987_=_C2998( C2987 C2998 ) C2987_=_C3030( C2987 C3030 ) C2988_=_C2989( C2988 C2989 ) \nC2988_=_C2990( C2988 C2990 ) C2988_=_C2991( C2988 C2991 ) C2988_=_C2993( C2988 C2993 ) C2988_=_C2994( C2988 C2994 ) C2988_=_C2997( C2988 C2997 ) C2988_=_C2998( C2988 C2998 ) \nC2989_=_C2990( C2989 C2990 ) C2989_=_C2991( C2989 C2991 ) C2989_=_C2993( C2989 C2993 ) C2989_=_C2994( C2989 C2994 ) C2989_=_C2997( C2989 C2997 ) C2989_=_C2998( C2989 C2998 ) \nC2989_=_C3081( C2989 C3081 ) C2990_=_C2991( C2990 C2991 ) C2990_=_C2993( C2990 C2993 ) C2990_=_C2994( C2990 C2994 ) C2990_=_C2997( C2990 C2997 ) C2990_=_C2998( C2990 C2998 ) \nC2991_=_C2993( C2991 C2993 ) C2991_=_C2994( C2991 C2994 ) C2991_=_C2997( C2991 C2997 ) C2991_=_C2998( C2991 C2998 ) C2991_=_C3290( C2991 C3290 ) C2991_=_C3292( C2991 C3292 ) \nC2991_=_C3295( C2991 C3295 ) C2991_=_C3302( C2991 C3302 ) C2993_=_C2994( C2993 C2994 ) C2993_=_C2997( C2993 C2997 ) C2993_=_C2998( C2993 C2998 ) C2994_=_C2997( C2994 C2997 ) \nC2994_=_C2998( C2994 C2998 ) C2997_=_C2998( C2997 C2998 ) C2997_=_C3944( C2997 C3944 ) C2998_=_C3320( C2998 C3320 ) C3004_=_C3081( C3004 C3081 ) C3004_=_C3133( C3004 C3133 ) \nC3004_=_C3247( C3004 C3247 ) C3004_=_C3249( C3004 C3249 ) C3004_=_C3250( C3004 C3250 ) C3004_=_C3251( C3004 C3251 ) C3004_=_C3252( C3004 C3252 ) C3004_=_C3253( C3004 C3253 ) \nC3004_=_C3254( C3004 C3254 ) C3004_=_C3255( C3004 C3255 ) C3004_=_C3257( C3004 C3257 ) C3021_=_C3025( C3021 C3025 ) C3021_=_C3223( C3021 C3223 ) C3021_=_C3292( C3021 C3292 ) \nC3021_=_C3545( C3021 C3545 ) C3021_=_C3723( C3021 C3723 ) C3021_=_C3735( C3021 C3735 ) C3021_=_C3819( C3021 C3819 ) C3021_=_C3878( C3021 C3878 ) C3021_=_C3944( C3021 C3944 ) \nC3021_=_C3945( C3021 C3945 ) C3021_=_C3946( C3021 C3946 ) C3021_=_C3947( C3021 C3947 ) C3021_=_C3948( C3021 C3948 ) C3025_=_C3125( C3025 C3125 ) C3025_=_C3295( C3025 C3295 ) \nC3025_=_C3479( C3025 C3479 ) C3025_=_C3504( C3025 C3504 ) C3025_=_C3613( C3025 C3613 ) C3025_=_C3873( C3025 C3873 ) C3025_=_C3898(</w:t>
      </w:r>
    </w:p>
    <w:p>
      <w:pPr>
        <w:pStyle w:val="PreformattedText"/>
        <w:bidi w:val="0"/>
        <w:spacing w:before="0" w:after="0"/>
        <w:jc w:val="left"/>
        <w:rPr/>
      </w:pPr>
      <w:r>
        <w:rPr/>
        <w:t xml:space="preserve"> </w:t>
      </w:r>
      <w:r>
        <w:rPr/>
        <w:t>C3025 C3898 ) C3025_=_C3985( C3025 C3985 ) \nC3025_=_C3991( C3025 C3991 ) C3025_=_C3998( C3025 C3998 ) C3025_=_C3999( C3025 C3999 ) C3025_=_C4000( C3025 C4000 ) C3030_=_C3132( C3030 C3132 ) C3030_=_C3202( C3030 C3202 ) \nC3030_=_C3203( C3030 C3203 ) C3030_=_C3205( C3030 C3205 ) C3030_=_C3206( C3030 C3206 ) C3030_=_C3207( C3030 C3207 ) C3030_=_C3208( C3030 C3208 ) C3030_=_C3209( C3030 C3209 ) \nC3030_=_C3210( C3030 C3210 ) C3030_=_C3211( C3030 C3211 ) C3030_=_C3212( C3030 C3212 ) C3030_=_C3214( C3030 C3214 ) C3030_=_C3216( C3030 C3216 ) C3063_=_C3127( C3063 C3127 ) \nC3063_=_C3142( C3063 C3142 ) C3063_=_C3625( C3063 C3625 ) C3063_=_C3650( C3063 C3650 ) C3063_=_C3660( C3063 C3660 ) C3063_=_C3727( C3063 C3727 ) C3063_=_C3766( C3063 C3766 ) \nC3063_=_C3874( C3063 C3874 ) C3063_=_C3922( C3063 C3922 ) C3063_=_C3951( C3063 C3951 ) C3063_=_C4021( C3063 C4021 ) C3063_=_C4025( C3063 C4025 ) C3063_=_C4026( C3063 C4026 ) \nC3063_=_C4027( C3063 C4027 ) C3063_=_C4028( C3063 C4028 ) C3078_=_C3146( C3078 C3146 ) C3078_=_C3334( C3078 C3334 ) C3078_=_C3363( C3078 C3363 ) C3078_=_C3664( C3078 C3664 ) \nC3078_=_C3864( C3078 C3864 ) C3078_=_C3876( C3078 C3876 ) C3078_=_C4020( C3078 C4020 ) C3078_=_C4048( C3078 C4048 ) C3078_=_C4087( C3078 C4087 ) C3078_=_C4106( C3078 C4106 ) \nC3081_=_C3133( C3081 C3133 ) C3081_=_C3247( C3081 C3247 ) C3081_=_C3249( C3081 C3249 ) C3081_=_C3250( C3081 C3250 ) C3081_=_C3251( C3081 C3251 ) C3081_=_C3252( C3081 C3252 ) \nC3081_=_C3253( C3081 C3253 ) C3081_=_C3254( C3081 C3254 ) C3081_=_C3255( C3081 C3255 ) C3081_=_C3257( C3081 C3257 ) C3125_=_C3127( C3125 C3127 ) C3125_=_C3295( C3125 C3295 ) \nC3125_=_C3479( C3125 C3479 ) C3125_=_C3504( C3125 C3504 ) C3125_=_C3613( C3125 C3613 ) C3125_=_C3873( C3125 C3873 ) C3125_=_C3898( C3125 C3898 ) C3125_=_C3985( C3125 C3985 ) \nC3125_=_C3991( C3125 C3991 ) C3125_=_C3998( C3125 C3998 ) C3125_=_C3999( C3125 C3999 ) C3125_=_C4000( C3125 C4000 ) C3127_=_C3142( C3127 C3142 ) C3127_=_C3625( C3127 C3625 ) \nC3127_=_C3650( C3127 C3650 ) C3127_=_C3660( C3127 C3660 ) C3127_=_C3727( C3127 C3727 ) C3127_=_C3766( C3127 C3766 ) C3127_=_C3874( C3127 C3874 ) C3127_=_C3922( C3127 C3922 ) \nC3127_=_C3951( C3127 C3951 ) C3127_=_C4021( C3127 C4021 ) C3127_=_C4025( C3127 C4025 ) C3127_=_C4026( C3127 C4026 ) C3127_=_C4027( C3127 C4027 ) C3127_=_C4028( C3127 C4028 ) \nC3132_=_C3133( C3132 C3133 ) C3132_=_C3134( C3132 C3134 ) C3132_=_C3142( C3132 C3142 ) C3132_=_C3146( C3132 C3146 ) C3132_=_C3202( C3132 C3202 ) C3132_=_C3203( C3132 C3203 ) \nC3132_=_C3205( C3132 C3205 ) C3132_=_C3206( C3132 C3206 ) C3132_=_C3207( C3132 C3207 ) C3132_=_C3208( C3132 C3208 ) C3132_=_C3209( C3132 C3209 ) C3132_=_C3210( C3132 C3210 ) \nC3132_=_C3211( C3132 C3211 ) C3132_=_C3212( C3132 C3212 ) C3132_=_C3214( C3132 C3214 ) C3132_=_C3216( C3132 C3216 ) C3133_=_C3134( C3133 C3134 ) C3133_=_C3142( C3133 C3142 ) \nC3133_=_C3146( C3133 C3146 ) C3133_=_C3247( C3133 C3247 ) C3133_=_C3249( C3133 C3249 ) C3133_=_C3250( C3133 C3250 ) C3133_=_C3251( C3133 C3251 ) C3133_=_C3252( C3133 C3252 ) \nC3133_=_C3253( C3133 C3253 ) C3133_=_C3254( C3133 C3254 ) C3133_=_C3255( C3133 C3255 ) C3133_=_C3257( C3133 C3257 ) C3134_=_C3142( C3134 C3142 ) C3134_=_C3146( C3134 C3146 ) \nC3134_=_C3231( C3134 C3231 ) C3134_=_C3312( C3134 C3312 ) C3134_=_C3313( C3134 C3313 ) C3134_=_C3314( C3134 C3314 ) C3134_=_C3315( C3134 C3315 ) C3134_=_C3316( C3134 C3316 ) \nC3134_=_C3317( C3134 C3317 ) C3134_=_C3318( C3134 C3318 ) C3134_=_C3320( C3134 C3320 ) C3134_=_C3321( C3134 C3321 ) C3134_=_C3323( C3134 C3323 ) C3142_=_C3146( C3142 C3146 ) \nC3142_=_C3625( C3142 C3625 ) C3142_=_C3650( C3142 C3650 ) C3142_=_C3660( C3142 C3660 ) C3142_=_C3727( C3142 C3727 ) C3142_=_C3766( C3142 C3766 ) C3142_=_C3874( C3142 C3874 ) \nC3142_=_C3922( C3142 C3922 ) C3142_=_C3951( C3142 C3951 ) C3142_=_C4021( C3142 C4021 ) C3142_=_C4025( C3142 C4025 ) C3142_=_C4026( C3142 C4026 ) C3142_=_C4027( C3142 C4027 ) \nC3142_=_C4028( C3142 C4028 ) C3146_=_C3334( C3146 C3334 ) C3146_=_C3363( C3146 C3363 ) C3146_=_C3664( C3146 C3664 ) C3146_=_C3864( C3146 C3864 ) C3146_=_C3876( C3146 C3876 ) \nC3146_=_C4020( C3146 C4020 ) C3146_=_C4048( C3146 C4048 ) C3146_=_C4087( C3146 C4087 ) C3146_=_C4106( C3146 C4106 ) C3202_=_C3203( C3202 C3203 ) C3202_=_C3205( C3202 C3205 ) \nC3202_=_C3206( C3202 C3206 ) C3202_=_C3207( C3202 C3207 ) C3202_=_C3208( C3202 C3208 ) C3202_=_C3209( C3202 C3209 ) C3202_=_C3210( C3202 C3210 ) C3202_=_C3211( C3202 C3211 ) \nC3202_=_C3212( C3202 C3212 ) C3202_=_C3214( C3202 C3214 ) C3202_=_C3216( C3202 C3216 ) C3202_=_C3271( C3202 C3271 ) C3203_=_C3205( C3203 C3205 ) C3203_=_C3206( C3203 C3206 ) \nC3203_=_C3207( C3203 C3207 ) C3203_=_C3208( C3203 C3208 ) C3203_=_C3209( C3203 C3209 ) C3203_=_C3210( C3203 C3210 ) C3203_=_C3211( C3203 C3211 ) C3203_=_C3212( C3203 C3212 ) \nC3203_=_C3214( C3203 C3214 ) C3203_=_C3216( C3203 C3216 ) C3203_=_C3271( C3203 C3271 ) C3203_=_C3290( C3203 C3290 ) C3203_=_C3303( C3203 C3303 ) C3203_=_C3304( C3203 C3304 ) \nC3203_=_C3305( C3203 C3305 ) C3203_=_C3306( C3203 C3306 ) C3203_=_C3308( C3203 C3308 ) C3203_=_C3310( C3203 C3310 ) C3205_=_C3206( C3205 C3206 ) C3205_=_C3207( C3205 C3207 ) \nC3205_=_C3208( C3205 C3208 ) C3205_=_C3209( C3205 C3209 ) C3205_=_C3210( C3205 C3210 ) C3205_=_C3211( C3205 C3211 ) C3205_=_C3212( C3205 C3212 ) C3205_=_C3214( C3205 C3214 ) \nC3205_=_C3216( C3205 C3216 ) C3206_=_C3207( C3206 C3207 ) C3206_=_C3208( C3206 C3208 ) C3206_=_C3209( C3206 C3209 ) C3206_=_C3210( C3206 C3210 ) C3206_=_C3211( C3206 C3211 ) \nC3206_=_C3212( C3206 C3212 ) C3206_=_C3214( C3206 C3214 ) C3206_=_C3216( C3206 C3216 ) C3206_=_C3252( C3206 C3252 ) C3206_=_C3315( C3206 C3315 ) C3206_=_C3660( C3206 C3660 ) \nC3206_=_C3664( C3206 C3664 ) C3207_=_C3208( C3207 C3208 ) C3207_=_C3209( C3207 C3209 ) C3207_=_C3210( C3207 C3210 ) C3207_=_C3211( C3207 C3211 ) C3207_=_C3212( C3207 C3212 ) \nC3207_=_C3214( C3207 C3214 ) C3207_=_C3216( C3207 C3216 ) C3207_=_C3304( C3207 C3304 ) C3207_=_C3723( C3207 C3723 ) C3207_=_C3727( C3207 C3727 ) C3208_=_C3209( C3208 C3209 ) \nC3208_=_C3210( C3208 C3210 ) C3208_=_C3211( C3208 C3211 ) C3208_=_C3212( C3208 C3212 ) C3208_=_C3214( C3208 C3214 ) C3208_=_C3216( C3208 C3216 ) C3208_=_C3306( C3208 C3306 ) \nC3208_=_C3819( C3208 C3819 ) C3209_=_C3210( C3209 C3210 ) C3209_=_C3211( C3209 C3211 ) C3209_=_C3212( C3209 C3212 ) C3209_=_C3214( C3209 C3214 ) C3209_=_C3216( C3209 C3216 ) \nC3209_=_C3254( C3209 C3254 ) C3209_=_C3316( C3209 C3316 ) C3209_=_C3873( C3209 C3873 ) C3209_=_C3874( C3209 C3874 ) C3209_=_C3876( C3209 C3876 ) C3210_=_C3211( C3210 C3211 ) \nC3210_=_C3212( C3210 C3212 ) C3210_=_C3214( C3210 C3214 ) C3210_=_C3216( C3210 C3216 ) C3210_=_C3308( C3210 C3308 ) C3211_=_C3212( C3211 C3212 ) C3211_=_C3214( C3211 C3214 ) \nC3211_=_C3216( C3211 C3216 ) C3212_=_C3214( C3212 C3214 ) C3212_=_C3216( C3212 C3216 ) C3212_=_C3991( C3212 C3991 ) C3214_=_C3216( C3214 C3216 ) C3223_=_C3229( C3223 C3229 ) \nC3223_=_C3292( C3223 C3292 ) C3223_=_C3545( C3223 C3545 ) C3223_=_C3723( C3223 C3723 ) C3223_=_C3735( C3223 C3735 ) C3223_=_C3819( C3223 C3819 ) C3223_=_C3878( C3223 C3878 ) \nC3223_=_C3944( C3223 C3944 ) C3223_=_C3945( C3223 C3945 ) C3223_=_C3946( C3223 C3946 ) C3223_=_C3947( C3223 C3947 ) C3223_=_C3948( C3223 C3948 ) C3229_=_C3302( C3229 C3302 ) \nC3229_=_C3528( C3229 C3528 ) C3229_=_C3572( C3229 C3572 ) C3229_=_C3815( C3229 C3815 ) C3229_=_C4053( C3229 C4053 ) C3229_=_C4078( C3229 C4078 ) C3231_=_C3312( C3231 C3312 ) \nC3231_=_C3313( C3231 C3313 ) C3231_=_C3314( C3231 C3314 ) C3231_=_C3315( C3231 C3315 ) C3231_=_C3316( C3231 C3316 ) C3231_=_C3317( C3231 C3317 ) C3231_=_C3318( C3231 C3318 ) \nC3231_=_C3320( C3231 C3320 ) C3231_=_C3321( C3231 C3321 ) C3231_=_C3323( C3231 C3323 ) C3247_=_C3249( C3247 C3249 ) C3247_=_C3250( C3247 C3250 ) C3247_=_C3251( C3247 C3251 ) \nC3247_=_C3252( C3247 C3252 ) C3247_=_C3253( C3247 C3253 ) C3247_=_C3254( C3247 C3254 ) C3247_=_C3255( C3247 C3255 ) C3247_=_C3257( C3247 C3257 ) C3249_=_C3250( C3249 C3250 ) \nC3249_=_C3251( C3249 C3251 ) C3249_=_C3252( C3249 C3252 ) C3249_=_C3253( C3249 C3253 ) C3249_=_C3254( C3249 C3254 ) C3249_=_C3255( C3249 C3255 ) C3249_=_C3257( C3249 C3257 ) \nC3250_=_C3251( C3250 C3251 ) C3250_=_C3252( C3250 C3252 ) C3250_=_C3253( C3250 C3253 ) C3250_=_C3254( C3250 C3254 ) C3250_=_C3255( C3250 C3255 ) C3250_=_C3257( C3250 C3257 ) \nC3251_=_C3252( C3251 C3252 ) C3251_=_C3253( C3251 C3253 ) C3251_=_C3254( C3251 C3254 ) C3251_=_C3255( C3251 C3255 ) C3251_=_C3257( C3251 C3257 ) C3251_=_C3650( C3251 C3650 ) \nC3252_=_C3253( C3252 C3253 ) C3252_=_C3254( C3252 C3254 ) C3252_=_C3255( C3252 C3255 ) C3252_=_C3257( C3252 C3257 ) C3252_=_C3315( C3252 C3315 ) C3252_=_C3660( C3252 C3660 ) \nC3252_=_C3664( C3252 C3664 ) C3253_=_C3254( C3253 C3254 ) C3253_=_C3255( C3253 C3255 ) C3253_=_C3257( C3253 C3257 ) C3254_=_C3255( C3254 C3255 ) C3254_=_C3257( C3254 C3257 ) \nC3254_=_C3316( C3254 C3316 ) C3254_=_C3873( C3254 C3873 ) C3254_=_C3874( C3254 C3874 ) C3254_=_C3876( C3254 C3876 ) C3255_=_C3257( C3255 C3257 ) C3255_=_C4021( C3255 C4021 ) \nC3271_=_C3290( C3271 C3290 ) C3271_=_C3303( C3271 C3303 ) C3271_=_C3304( C3271 C3304 ) C3271_=_C3305( C3271 C3305 ) C3271_=_C3306( C3271 C3306 ) C3271_=_C3308( C3271 C3308 ) \nC3271_=_C3310( C3271 C3310 ) C3290_=_C3292( C3290 C3292 ) C3290_=_C3295( C3290 C3295 ) C3290_=_C3302( C3290 C3302 ) C3290_=_C3303( C3290 C3303 ) C3290_=_C3304( C3290 C3304 ) \nC3290_=_C3305( C3290 C3305 ) C3290_=_C3306( C3290 C3306 ) C3290_=_C3308( C3290 C3308 ) C3290_=_C3310( C3290 C3310 ) C3292_=_C3295( C3292 C3295 ) C3292_=_C3302( C3292 C3302 ) \nC3292_=_C3545( C3292 C3545 ) C3292_=_C3723( C3292 C3723 ) C3292_=_C3735( C3292 C3735 ) C3292_=_C3819( C3292 C3819 ) C3292_=_C3878( C3292 C3878 ) C3292_=_C3944( C3292 C3944 ) \nC3292_=_C3945( C3292 C3945 ) C3292_=_C3946( C3292 C3946 ) C3292_=_C3947( C3292 C3947 ) C3292_=_C3948( C3292 C3948 ) C3295_=_C3302( C3295 C3302 ) C3295_=_C3479( C3295 C3479 ) \nC3295_=_C3504(</w:t>
      </w:r>
    </w:p>
    <w:p>
      <w:pPr>
        <w:pStyle w:val="PreformattedText"/>
        <w:bidi w:val="0"/>
        <w:spacing w:before="0" w:after="0"/>
        <w:jc w:val="left"/>
        <w:rPr/>
      </w:pPr>
      <w:r>
        <w:rPr/>
        <w:t xml:space="preserve"> </w:t>
      </w:r>
      <w:r>
        <w:rPr/>
        <w:t>C3295 C3504 ) C3295_=_C3613( C3295 C3613 ) C3295_=_C3873( C3295 C3873 ) C3295_=_C3898( C3295 C3898 ) C3295_=_C3985( C3295 C3985 ) C3295_=_C3991( C3295 C3991 ) \nC3295_=_C3998( C3295 C3998 ) C3295_=_C3999( C3295 C3999 ) C3295_=_C4000( C3295 C4000 ) C3302_=_C3528( C3302 C3528 ) C3302_=_C3572( C3302 C3572 ) C3302_=_C3815( C3302 C3815 ) \nC3302_=_C4053( C3302 C4053 ) C3302_=_C4078( C3302 C4078 ) C3303_=_C3304( C3303 C3304 ) C3303_=_C3305( C3303 C3305 ) C3303_=_C3306( C3303 C3306 ) C3303_=_C3308( C3303 C3308 ) \nC3303_=_C3310( C3303 C3310 ) C3304_=_C3305( C3304 C3305 ) C3304_=_C3306( C3304 C3306 ) C3304_=_C3308( C3304 C3308 ) C3304_=_C3310( C3304 C3310 ) C3304_=_C3723( C3304 C3723 ) \nC3304_=_C3727( C3304 C3727 ) C3305_=_C3306( C3305 C3306 ) C3305_=_C3308( C3305 C3308 ) C3305_=_C3310( C3305 C3310 ) C3306_=_C3308( C3306 C3308 ) C3306_=_C3310( C3306 C3310 ) \nC3306_=_C3819( C3306 C3819 ) C3308_=_C3310( C3308 C3310 ) C3312_=_C3313( C3312 C3313 ) C3312_=_C3314( C3312 C3314 ) C3312_=_C3315( C3312 C3315 ) C3312_=_C3316( C3312 C3316 ) \nC3312_=_C3317( C3312 C3317 ) C3312_=_C3318( C3312 C3318 ) C3312_=_C3320( C3312 C3320 ) C3312_=_C3321( C3312 C3321 ) C3312_=_C3323( C3312 C3323 ) C3312_=_C3334( C3312 C3334 ) \nC3313_=_C3314( C3313 C3314 ) C3313_=_C3315( C3313 C3315 ) C3313_=_C3316( C3313 C3316 ) C3313_=_C3317( C3313 C3317 ) C3313_=_C3318( C3313 C3318 ) C3313_=_C3320( C3313 C3320 ) \nC3313_=_C3321( C3313 C3321 ) C3313_=_C3323( C3313 C3323 ) C3314_=_C3315( C3314 C3315 ) C3314_=_C3316( C3314 C3316 ) C3314_=_C3317( C3314 C3317 ) C3314_=_C3318( C3314 C3318 ) \nC3314_=_C3320( C3314 C3320 ) C3314_=_C3321( C3314 C3321 ) C3314_=_C3323( C3314 C3323 ) C3314_=_C3572( C3314 C3572 ) C3315_=_C3316( C3315 C3316 ) C3315_=_C3317( C3315 C3317 ) \nC3315_=_C3318( C3315 C3318 ) C3315_=_C3320( C3315 C3320 ) C3315_=_C3321( C3315 C3321 ) C3315_=_C3323( C3315 C3323 ) C3315_=_C3660( C3315 C3660 ) C3315_=_C3664( C3315 C3664 ) \nC3316_=_C3317( C3316 C3317 ) C3316_=_C3318( C3316 C3318 ) C3316_=_C3320( C3316 C3320 ) C3316_=_C3321( C3316 C3321 ) C3316_=_C3323( C3316 C3323 ) C3316_=_C3873( C3316 C3873 ) \nC3316_=_C3874( C3316 C3874 ) C3316_=_C3876( C3316 C3876 ) C3317_=_C3318( C3317 C3318 ) C3317_=_C3320( C3317 C3320 ) C3317_=_C3321( C3317 C3321 ) C3317_=_C3323( C3317 C3323 ) \nC3318_=_C3320( C3318 C3320 ) C3318_=_C3321( C3318 C3321 ) C3318_=_C3323( C3318 C3323 ) C3320_=_C3321( C3320 C3321 ) C3320_=_C3323( C3320 C3323 ) C3321_=_C3323( C3321 C3323 ) \nC3334_=_C3363( C3334 C3363 ) C3334_=_C3664( C3334 C3664 ) C3334_=_C3864( C3334 C3864 ) C3334_=_C3876( C3334 C3876 ) C3334_=_C4020( C3334 C4020 ) C3334_=_C4048( C3334 C4048 ) \nC3334_=_C4087( C3334 C4087 ) C3334_=_C4106( C3334 C4106 ) C3363_=_C3664( C3363 C3664 ) C3363_=_C3864( C3363 C3864 ) C3363_=_C3876( C3363 C3876 ) C3363_=_C4020( C3363 C4020 ) \nC3363_=_C4048( C3363 C4048 ) C3363_=_C4087( C3363 C4087 ) C3363_=_C4106( C3363 C4106 ) C3479_=_C3504( C3479 C3504 ) C3479_=_C3613( C3479 C3613 ) C3479_=_C3873( C3479 C3873 ) \nC3479_=_C3898( C3479 C3898 ) C3479_=_C3985( C3479 C3985 ) C3479_=_C3991( C3479 C3991 ) C3479_=_C3998( C3479 C3998 ) C3479_=_C3999( C3479 C3999 ) C3479_=_C4000( C3479 C4000 ) \nC3504_=_C3613( C3504 C3613 ) C3504_=_C3873( C3504 C3873 ) C3504_=_C3898( C3504 C3898 ) C3504_=_C3985( C3504 C3985 ) C3504_=_C3991( C3504 C3991 ) C3504_=_C3998( C3504 C3998 ) \nC3504_=_C3999( C3504 C3999 ) C3504_=_C4000( C3504 C4000 ) C3528_=_C3572( C3528 C3572 ) C3528_=_C3815( C3528 C3815 ) C3528_=_C4053( C3528 C4053 ) C3528_=_C4078( C3528 C4078 ) \nC3545_=_C3723( C3545 C3723 ) C3545_=_C3735( C3545 C3735 ) C3545_=_C3819( C3545 C3819 ) C3545_=_C3878( C3545 C3878 ) C3545_=_C3944( C3545 C3944 ) C3545_=_C3945( C3545 C3945 ) \nC3545_=_C3946( C3545 C3946 ) C3545_=_C3947( C3545 C3947 ) C3545_=_C3948( C3545 C3948 ) C3572_=_C3815( C3572 C3815 ) C3572_=_C4053( C3572 C4053 ) C3572_=_C4078( C3572 C4078 ) \nC3613_=_C3873( C3613 C3873 ) C3613_=_C3898( C3613 C3898 ) C3613_=_C3985( C3613 C3985 ) C3613_=_C3991( C3613 C3991 ) C3613_=_C3998( C3613 C3998 ) C3613_=_C3999( C3613 C3999 ) \nC3613_=_C4000( C3613 C4000 ) C3625_=_C3650( C3625 C3650 ) C3625_=_C3660( C3625 C3660 ) C3625_=_C3727( C3625 C3727 ) C3625_=_C3766( C3625 C3766 ) C3625_=_C3874( C3625 C3874 ) \nC3625_=_C3922( C3625 C3922 ) C3625_=_C3951( C3625 C3951 ) C3625_=_C4021( C3625 C4021 ) C3625_=_C4025( C3625 C4025 ) C3625_=_C4026( C3625 C4026 ) C3625_=_C4027( C3625 C4027 ) \nC3625_=_C4028( C3625 C4028 ) C3650_=_C3660( C3650 C3660 ) C3650_=_C3727( C3650 C3727 ) C3650_=_C3766( C3650 C3766 ) C3650_=_C3874( C3650 C3874 ) C3650_=_C3922( C3650 C3922 ) \nC3650_=_C3951( C3650 C3951 ) C3650_=_C4021( C3650 C4021 ) C3650_=_C4025( C3650 C4025 ) C3650_=_C4026( C3650 C4026 ) C3650_=_C4027( C3650 C4027 ) C3650_=_C4028( C3650 C4028 ) \nC3660_=_C3664( C3660 C3664 ) C3660_=_C3727( C3660 C3727 ) C3660_=_C3766( C3660 C3766 ) C3660_=_C3874( C3660 C3874 ) C3660_=_C3922( C3660 C3922 ) C3660_=_C3951( C3660 C3951 ) \nC3660_=_C4021( C3660 C4021 ) C3660_=_C4025( C3660 C4025 ) C3660_=_C4026( C3660 C4026 ) C3660_=_C4027( C3660 C4027 ) C3660_=_C4028( C3660 C4028 ) C3664_=_C3864( C3664 C3864 ) \nC3664_=_C3876( C3664 C3876 ) C3664_=_C4020( C3664 C4020 ) C3664_=_C4048( C3664 C4048 ) C3664_=_C4087( C3664 C4087 ) C3664_=_C4106( C3664 C4106 ) C3723_=_C3727( C3723 C3727 ) \nC3723_=_C3735( C3723 C3735 ) C3723_=_C3819( C3723 C3819 ) C3723_=_C3878( C3723 C3878 ) C3723_=_C3944( C3723 C3944 ) C3723_=_C3945( C3723 C3945 ) C3723_=_C3946( C3723 C3946 ) \nC3723_=_C3947( C3723 C3947 ) C3723_=_C3948( C3723 C3948 ) C3727_=_C3766( C3727 C3766 ) C3727_=_C3874( C3727 C3874 ) C3727_=_C3922( C3727 C3922 ) C3727_=_C3951( C3727 C3951 ) \nC3727_=_C4021( C3727 C4021 ) C3727_=_C4025( C3727 C4025 ) C3727_=_C4026( C3727 C4026 ) C3727_=_C4027( C3727 C4027 ) C3727_=_C4028( C3727 C4028 ) C3735_=_C3819( C3735 C3819 ) \nC3735_=_C3878( C3735 C3878 ) C3735_=_C3944( C3735 C3944 ) C3735_=_C3945( C3735 C3945 ) C3735_=_C3946( C3735 C3946 ) C3735_=_C3947( C3735 C3947 ) C3735_=_C3948( C3735 C3948 ) \nC3766_=_C3874( C3766 C3874 ) C3766_=_C3922( C3766 C3922 ) C3766_=_C3951( C3766 C3951 ) C3766_=_C4021( C3766 C4021 ) C3766_=_C4025( C3766 C4025 ) C3766_=_C4026( C3766 C4026 ) \nC3766_=_C4027( C3766 C4027 ) C3766_=_C4028( C3766 C4028 ) C3815_=_C4053( C3815 C4053 ) C3815_=_C4078( C3815 C4078 ) C3819_=_C3878( C3819 C3878 ) C3819_=_C3944( C3819 C3944 ) \nC3819_=_C3945( C3819 C3945 ) C3819_=_C3946( C3819 C3946 ) C3819_=_C3947( C3819 C3947 ) C3819_=_C3948( C3819 C3948 ) C3864_=_C3876( C3864 C3876 ) C3864_=_C4020( C3864 C4020 ) \nC3864_=_C4048( C3864 C4048 ) C3864_=_C4087( C3864 C4087 ) C3864_=_C4106( C3864 C4106 ) C3873_=_C3874( C3873 C3874 ) C3873_=_C3876( C3873 C3876 ) C3873_=_C3898( C3873 C3898 ) \nC3873_=_C3985( C3873 C3985 ) C3873_=_C3991( C3873 C3991 ) C3873_=_C3998( C3873 C3998 ) C3873_=_C3999( C3873 C3999 ) C3873_=_C4000( C3873 C4000 ) C3874_=_C3876( C3874 C3876 ) \nC3874_=_C3922( C3874 C3922 ) C3874_=_C3951( C3874 C3951 ) C3874_=_C4021( C3874 C4021 ) C3874_=_C4025( C3874 C4025 ) C3874_=_C4026( C3874 C4026 ) C3874_=_C4027( C3874 C4027 ) \nC3874_=_C4028( C3874 C4028 ) C3876_=_C4020( C3876 C4020 ) C3876_=_C4048( C3876 C4048 ) C3876_=_C4087( C3876 C4087 ) C3876_=_C4106( C3876 C4106 ) C3878_=_C3944( C3878 C3944 ) \nC3878_=_C3945( C3878 C3945 ) C3878_=_C3946( C3878 C3946 ) C3878_=_C3947( C3878 C3947 ) C3878_=_C3948( C3878 C3948 ) C3898_=_C3985( C3898 C3985 ) C3898_=_C3991( C3898 C3991 ) \nC3898_=_C3998( C3898 C3998 ) C3898_=_C3999( C3898 C3999 ) C3898_=_C4000( C3898 C4000 ) C3922_=_C3951( C3922 C3951 ) C3922_=_C4021( C3922 C4021 ) C3922_=_C4025( C3922 C4025 ) \nC3922_=_C4026( C3922 C4026 ) C3922_=_C4027( C3922 C4027 ) C3922_=_C4028( C3922 C4028 ) C3944_=_C3945( C3944 C3945 ) C3944_=_C3946( C3944 C3946 ) C3944_=_C3947( C3944 C3947 ) \nC3944_=_C3948( C3944 C3948 ) C3945_=_C3946( C3945 C3946 ) C3945_=_C3947( C3945 C3947 ) C3945_=_C3948( C3945 C3948 ) C3946_=_C3947( C3946 C3947 ) C3946_=_C3948( C3946 C3948 ) \nC3946_=_C3999( C3946 C3999 ) C3947_=_C3948( C3947 C3948 ) C3951_=_C4021( C3951 C4021 ) C3951_=_C4025( C3951 C4025 ) C3951_=_C4026( C3951 C4026 ) C3951_=_C4027( C3951 C4027 ) \nC3951_=_C4028( C3951 C4028 ) C3985_=_C3991( C3985 C3991 ) C3985_=_C3998( C3985 C3998 ) C3985_=_C3999( C3985 C3999 ) C3985_=_C4000( C3985 C4000 ) C3991_=_C3998( C3991 C3998 ) \nC3991_=_C3999( C3991 C3999 ) C3991_=_C4000( C3991 C4000 ) C3998_=_C3999( C3998 C3999 ) C3998_=_C4000( C3998 C4000 ) C3998_=_C4025( C3998 C4025 ) C3999_=_C4000( C3999 C4000 ) \nC4020_=_C4048( C4020 C4048 ) C4020_=_C4087( C4020 C4087 ) C4020_=_C4106( C4020 C4106 ) C4021_=_C4025( C4021 C4025 ) C4021_=_C4026( C4021 C4026 ) C4021_=_C4027( C4021 C4027 ) \nC4021_=_C4028( C4021 C4028 ) C4025_=_C4026( C4025 C4026 ) C4025_=_C4027( C4025 C4027 ) C4025_=_C4028( C4025 C4028 ) C4026_=_C4027( C4026 C4027 ) C4026_=_C4028( C4026 C4028 ) \nC4027_=_C4028( C4027 C4028 ) C4048_=_C4087( C4048 C4087 ) C4048_=_C4106( C4048 C4106 ) C4053_=_C4078( C4053 C4078 ) C4087_=_C4106( C4087 C4106 ) "];76-&gt;94[label="338: C205 C239 C348 C356 C357 \nC358 C361 C362 C363 C364 C365 \nC366 C367 C368 C371 C372 C374 \nC375 C376 C377 C378 C380 C381 \nC382 C390 C401 C404 C412 C418 \nC429 C439 C440 C458 C500 C542 \nC558 C610 C620 C654 C657 C664 \nC665 C733 C764 C765 C774 C779 \nC787 C803 C840 C902 C932 C938 \nC942 C969 C987 C1001 C1014 C1025 \nC1027 C1038 C1055 C1062 C1111 C1142 \nC1166 C1182 C1186 C1201 C1202 C1277 \nC1287 C1296 C1297 C1327 C1330 C1342 \nC1344 C1345 C1346 C1347 C1348 C1352 \nC1353 C1354 C1356 C1357 C1359 C1360 \nC1361 C1364 C1365 C1390 C1391 C1392 \nC1393 C1394 C1396 C1398 C1399 C1401 \nC1402 C1403 C1404 C1407 C1408 C1409 \nC1410 C1433 C1434 C1435 C1436 C1437 \nC1438 C1439 C1440 C1441 C1445 C1446 \nC1447 C1448 C1449 C1451 C1452 C1459 \nC1461 C1462 C1464 C1470 C1471 C1477 \nC1480 C1484 C1499 C1522 C1554 C1583 \nC1590 C1611 C1750 C1762 C1781 C1794 \nC1795 C1815 C1819 C1837 C1845 C1849 \nC1863 C1903 C1913 C1914 C1941 C1947 \nC1948 C1949 C1991 C2074</w:t>
      </w:r>
    </w:p>
    <w:p>
      <w:pPr>
        <w:pStyle w:val="PreformattedText"/>
        <w:bidi w:val="0"/>
        <w:spacing w:before="0" w:after="0"/>
        <w:jc w:val="left"/>
        <w:rPr/>
      </w:pPr>
      <w:r>
        <w:rPr/>
        <w:t xml:space="preserve"> </w:t>
      </w:r>
      <w:r>
        <w:rPr/>
        <w:t>C2083 C2088 \nC2102 C2119 C2134 C2167 C2206 C2208 \nC2233 C2276 C2279 C2281 C2287 C2292 \nC2294 C2297 C2323 C2352 C2455 C2458 \nC2470 C2538 C2580 C2584 C2590 C2613 \nC2615 C2616 C2618 C2619 C2620 C2621 \nC2624 C2625 C2626 C2627 C2644 C2668 \nC2702 C2719 C2734 C2742 C2765 C2766 \nC2767 C2769 C2770 C2771 C2772 C2773 \nC2774 C2775 C2776 C2777 C2798 C2805 \nC2830 C2884 C2907 C2928 C2935 C2959 \nC2960 C2985 C2986 C2987 C2988 C2989 \nC2990 C2991 C2993 C2994 C2997 C2998 \nC3004 C3021 C3025 C3030 C3063 C3078 \nC3081 C3125 C3127 C3132 C3133 C3134 \nC3142 C3146 C3202 C3205 C3206 C3207 \nC3208 C3209 C3210 C3211 C3212 C3214 \nC3216 C3223 C3229 C3231 C3247 C3249 \nC3250 C3251 C3252 C3253 C3254 C3255 \nC3257 C3271 C3290 C3292 C3295 C3302 \nC3303 C3304 C3305 C3306 C3308 C3310 \nC3312 C3313 C3314 C3315 C3316 C3317 \nC3318 C3320 C3321 C3323 C3334 C3363 \nC3479 C3504 C3528 C3545 C3572 C3613 \nC3625 C3650 C3660 C3664 C3723 C3727 \nC3735 C3766 C3815 C3819 C3864 C3873 \nC3874 C3876 C3878 C3898 C3922 C3944 \nC3945 C3946 C3947 C3948 C3951 C3985 \nC3991 C3998 C3999 C4000 C4020 C4021 \nC4025 C4026 C4027 C4028 C4048 C4053 \nC4078 C4087 C4106 \n3761: C205_=_C239 ,C205_=_C348 ,C205_=_C779 ,C205_=_C1166 ,C205_=_C1819 ,\nC205_=_C2088 ,C205_=_C2805 ,C205_=_C3004 ,C205_=_C3081 ,C205_=_C3133 ,C205_=_C3247 ,\nC205_=_C3249 ,C205_=_C3250 ,C205_=_C3251 ,C205_=_C3252 ,C205_=_C3253 ,C205_=_C3254 ,\nC205_=_C3255 ,C205_=_C3257 ,C239_=_C348 ,C239_=_C779 ,C239_=_C1166 ,C239_=_C1819 ,\nC239_=_C2088 ,C239_=_C2805 ,C239_=_C3004 ,C239_=_C3081 ,C239_=_C3133 ,C239_=_C3247 ,\nC239_=_C3249 ,C239_=_C3250 ,C239_=_C3251 ,C239_=_C3252 ,C239_=_C3253 ,C239_=_C3254 ,\nC239_=_C3255 ,C239_=_C3257 ,C348_=_C779 ,C348_=_C1166 ,C348_=_C1819 ,C348_=_C2088 ,\nC348_=_C2805 ,C348_=_C3004 ,C348_=_C3081 ,C348_=_C3133 ,C348_=_C3247 ,C348_=_C3249 ,\nC348_=_C3250 ,C348_=_C3251 ,C348_=_C3252 ,C348_=_C3253 ,C348_=_C3254 ,C348_=_C3255 ,\nC348_=_C3257 ,C356_=_C357 ,C356_=_C358 ,C356_=_C361 ,C356_=_C362 ,C356_=_C363 ,\nC356_=_C364 ,C356_=_C365 ,C356_=_C366 ,C356_=_C367 ,C356_=_C368 ,C356_=_C371 ,\nC356_=_C372 ,C356_=_C374 ,C356_=_C375 ,C356_=_C376 ,C356_=_C377 ,C356_=_C378 ,\nC356_=_C380 ,C356_=_C381 ,C356_=_C382 ,C356_=_C558 ,C357_=_C358 ,C357_=_C361 ,\nC357_=_C362 ,C357_=_C363 ,C357_=_C364 ,C357_=_C365 ,C357_=_C366 ,C357_=_C367 ,\nC357_=_C368 ,C357_=_C371 ,C357_=_C372 ,C357_=_C374 ,C357_=_C375 ,C357_=_C376 ,\nC357_=_C377 ,C357_=_C378 ,C357_=_C380 ,C357_=_C381 ,C357_=_C382 ,C357_=_C1111 ,\nC358_=_C361 ,C358_=_C362 ,C358_=_C363 ,C358_=_C364 ,C358_=_C365 ,C358_=_C366 ,\nC358_=_C367 ,C358_=_C368 ,C358_=_C371 ,C358_=_C372 ,C358_=_C374 ,C358_=_C375 ,\nC358_=_C376 ,C358_=_C377 ,C358_=_C378 ,C358_=_C380 ,C358_=_C381 ,C358_=_C382 ,\nC358_=_C1202 ,C361_=_C362 ,C361_=_C363 ,C361_=_C364 ,C361_=_C365 ,C361_=_C366 ,\nC361_=_C367 ,C361_=_C368 ,C361_=_C371 ,C361_=_C372 ,C361_=_C374 ,C361_=_C375 ,\nC361_=_C376 ,C361_=_C377 ,C361_=_C378 ,C361_=_C380 ,C361_=_C381 ,C361_=_C382 ,\nC361_=_C1345 ,C361_=_C1433 ,C361_=_C1611 ,C362_=_C363 ,C362_=_C364 ,C362_=_C365 ,\nC362_=_C366 ,C362_=_C367 ,C362_=_C368 ,C362_=_C371 ,C362_=_C372 ,C362_=_C374 ,\nC362_=_C375 ,C362_=_C376 ,C362_=_C377 ,C362_=_C378 ,C362_=_C380 ,C362_=_C381 ,\nC362_=_C382 ,C363_=_C364 ,C363_=_C365 ,C363_=_C366 ,C363_=_C367 ,C363_=_C368 ,\nC363_=_C371 ,C363_=_C372 ,C363_=_C374 ,C363_=_C375 ,C363_=_C376 ,C363_=_C377 ,\nC363_=_C378 ,C363_=_C380 ,C363_=_C381 ,C363_=_C382 ,C363_=_C1347 ,C364_=_C365 ,\nC364_=_C366 ,C364_=_C367 ,C364_=_C368 ,C364_=_C371 ,C364_=_C372 ,C364_=_C374 ,\nC364_=_C375 ,C364_=_C376 ,C364_=_C377 ,C364_=_C378 ,C364_=_C380 ,C364_=_C381 ,\nC364_=_C382 ,C365_=_C366 ,C365_=_C367 ,C365_=_C368 ,C365_=_C371 ,C365_=_C372 ,\nC365_=_C374 ,C365_=_C375 ,C365_=_C376 ,C365_=_C377 ,C365_=_C378 ,C365_=_C380 ,\nC365_=_C381 ,C365_=_C382 ,C366_=_C367 ,C366_=_C368 ,C366_=_C371 ,C366_=_C372 ,\nC366_=_C374 ,C366_=_C375 ,C366_=_C376 ,C366_=_C377 ,C366_=_C378 ,C366_=_C380 ,\nC366_=_C381 ,C366_=_C382 ,C366_=_C1353 ,C366_=_C2988 ,C367_=_C368 ,C367_=_C371 ,\nC367_=_C372 ,C367_=_C374 ,C367_=_C375 ,C367_=_C376 ,C367_=_C377 ,C367_=_C378 ,\nC367_=_C380 ,C367_=_C381 ,C367_=_C382 ,C367_=_C1441 ,C367_=_C2615 ,C367_=_C2767 ,\nC367_=_C3132 ,C367_=_C3133 ,C367_=_C3134 ,C367_=_C3142 ,C367_=_C3146 ,C368_=_C371 ,\nC368_=_C372 ,C368_=_C374 ,C368_=_C375 ,C368_=_C376 ,C368_=_C377 ,C368_=_C378 ,\nC368_=_C380 ,C368_=_C381 ,C368_=_C382 ,C371_=_C372 ,C371_=_C374 ,C371_=_C375 ,\nC371_=_C376 ,C371_=_C377 ,C371_=_C378 ,C371_=_C380 ,C371_=_C381 ,C371_=_C382 ,\nC371_=_C1356 ,C371_=_C3202 ,C371_=_C3271 ,C372_=_C374 ,C372_=_C375 ,C372_=_C376 ,\nC372_=_C377 ,C372_=_C378 ,C372_=_C380 ,C372_=_C381 ,C372_=_C382 ,C374_=_C375 ,\nC374_=_C376 ,C374_=_C377 ,C374_=_C378 ,C374_=_C380 ,C374_=_C381 ,C374_=_C382 ,\nC375_=_C376 ,C375_=_C377 ,C375_=_C378 ,C375_=_C380 ,C375_=_C381 ,C375_=_C382 ,\nC375_=_C1447 ,C375_=_C3206 ,C375_=_C3252 ,C375_=_C3315 ,C375_=_C3660 ,C375_=_C3664 ,\nC376_=_C377 ,C376_=_C378 ,C376_=_C380 ,C376_=_C381 ,C376_=_C382 ,C376_=_C1361 ,\nC377_=_C378 ,C377_=_C380 ,C377_=_C381 ,C377_=_C382 ,C377_=_C1448 ,C377_=_C3209 ,\nC377_=_C3254 ,C377_=_C3316 ,C377_=_C3873 ,C377_=_C3874 ,C377_=_C3876 ,C378_=_C380 ,\nC378_=_C381 ,C378_=_C382 ,C378_=_C1364 ,C380_=_C381 ,C380_=_C382 ,C380_=_C2625 ,\nC380_=_C2776 ,C381_=_C382 ,C381_=_C1408 ,C382_=_C2998 ,C382_=_C3320 ,C390_=_C401 ,\nC390_=_C404 ,C390_=_C412 ,C390_=_C657 ,C390_=_C840 ,C390_=_C942 ,C390_=_C1038 ,\nC390_=_C1062 ,C390_=_C1390 ,C390_=_C1391 ,C390_=_C1392 ,C390_=_C1393 ,C390_=_C1394 ,\nC390_=_C1396 ,C390_=_C1398 ,C390_=_C1399 ,C390_=_C1401 ,C390_=_C1402 ,C390_=_C1403 ,\nC390_=_C1404 ,C390_=_C1407 ,C390_=_C1408 ,C390_=_C1409 ,C390_=_C1410 ,C401_=_C404 ,\nC401_=_C412 ,C401_=_C1025 ,C401_=_C1583 ,C401_=_C1794 ,C401_=_C2206 ,C401_=_C2455 ,\nC401_=_C2734 ,C401_=_C3030 ,C401_=_C3132 ,C401_=_C3202 ,C401_=_C3205 ,C401_=_C3206 ,\nC401_=_C3207 ,C401_=_C3208 ,C401_=_C3209 ,C401_=_C3210 ,C401_=_C3211 ,C401_=_C3212 ,\nC401_=_C3214 ,C401_=_C3216 ,C404_=_C412 ,C404_=_C458 ,C404_=_C803 ,C404_=_C902 ,\nC404_=_C1001 ,C404_=_C1027 ,C404_=_C1186 ,C404_=_C1464 ,C404_=_C1795 ,C404_=_C2208 ,\nC404_=_C2287 ,C404_=_C2458 ,C404_=_C2584 ,C404_=_C3271 ,C404_=_C3290 ,C404_=_C3303 ,\nC404_=_C3304 ,C404_=_C3305 ,C404_=_C3306 ,C404_=_C3308 ,C404_=_C3310 ,C412_=_C440 ,\nC412_=_C654 ,C412_=_C938 ,C412_=_C987 ,C412_=_C1342 ,C412_=_C1477 ,C412_=_C1845 ,\nC412_=_C1863 ,C412_=_C2276 ,C412_=_C2297 ,C412_=_C2830 ,C412_=_C2985 ,C412_=_C3229 ,\nC412_=_C3302 ,C412_=_C3528 ,C412_=_C3572 ,C412_=_C3815 ,C412_=_C4053 ,C412_=_C4078 ,\nC418_=_C429 ,C418_=_C439 ,C418_=_C440 ,C418_=_C500 ,C418_=_C610 ,C418_=_C765 ,\nC418_=_C1014 ,C418_=_C1433 ,C418_=_C1434 ,C418_=_C1435 ,C418_=_C1436 ,C418_=_C1437 ,\nC418_=_C1438 ,C418_=_C1439 ,C418_=_C1440 ,C418_=_C1441 ,C418_=_C1445 ,C418_=_C1446 ,\nC418_=_C1447 ,C418_=_C1448 ,C418_=_C1449 ,C418_=_C1451 ,C418_=_C1452 ,C429_=_C439 ,\nC429_=_C440 ,C429_=_C665 ,C429_=_C774 ,C429_=_C969 ,C429_=_C1297 ,C429_=_C1327 ,\nC429_=_C1461 ,C429_=_C1815 ,C429_=_C1837 ,C429_=_C1849 ,C429_=_C1914 ,C429_=_C1949 ,\nC429_=_C2765 ,C429_=_C2766 ,C429_=_C2767 ,C429_=_C2769 ,C429_=_C2770 ,C429_=_C2771 ,\nC429_=_C2772 ,C429_=_C2773 ,C429_=_C2774 ,C429_=_C2775 ,C429_=_C2776 ,C429_=_C2777 ,\nC439_=_C440 ,C439_=_C787 ,C439_=_C1201 ,C439_=_C1499 ,C439_=_C1611 ,C439_=_C1947 ,\nC439_=_C2102 ,C439_=_C2119 ,C439_=_C2352 ,C439_=_C2959 ,C439_=_C3078 ,C439_=_C3146 ,\nC439_=_C3334 ,C439_=_C3363 ,C439_=_C3664 ,C439_=_C3864 ,C439_=_C3876 ,C439_=_C4020 ,\nC439_=_C4048 ,C439_=_C4087 ,C439_=_C4106 ,C440_=_C654 ,C440_=_C938 ,C440_=_C987 ,\nC440_=_C1342 ,C440_=_C1477 ,C440_=_C1845 ,C440_=_C1863 ,C440_=_C2276 ,C440_=_C2297 ,\nC440_=_C2830 ,C440_=_C2985 ,C440_=_C3229 ,C440_=_C3302 ,C440_=_C3528 ,C440_=_C3572 ,\nC440_=_C3815 ,C440_=_C4053 ,C440_=_C4078 ,C458_=_C803 ,C458_=_C902 ,C458_=_C1001 ,\nC458_=_C1027 ,C458_=_C1186 ,C458_=_C1464 ,C458_=_C1795 ,C458_=_C2208 ,C458_=_C2287 ,\nC458_=_C2458 ,C458_=_C2584 ,C458_=_C3271 ,C458_=_C3290 ,C458_=_C3303 ,C458_=_C3304 ,\nC458_=_C3305 ,C458_=_C3306 ,C458_=_C3308 ,C458_=_C3310 ,C500_=_C610 ,C500_=_C765 ,\nC500_=_C1014 ,C500_=_C1433 ,C500_=_C1434 ,C500_=_C1435 ,C500_=_C1436 ,C500_=_C1437 ,\nC500_=_C1438 ,C500_=_C1439 ,C500_=_C1440 ,C500_=_C1441 ,C500_=_C1445 ,C500_=_C1446 ,\nC500_=_C1447 ,C500_=_C1448 ,C500_=_C1449 ,C500_=_C1451 ,C500_=_C1452 ,C542_=_C620 ,\nC542_=_C1142 ,C542_=_C1330 ,C542_=_C1484 ,C542_=_C1991 ,C542_=_C2668 ,C542_=_C2702 ,\nC542_=_C2719 ,C542_=_C2928 ,C542_=_C3134 ,C542_=_C3231 ,C542_=_C3312 ,C542_=_C3313 ,\nC542_=_C3314 ,C542_=_C3315 ,C542_=_C3316 ,C542_=_C3317 ,C542_=_C3318 ,C542_=_C3320 ,\nC542_=_C3321 ,C542_=_C3323 ,C558_=_C764 ,C558_=_C1111 ,C558_=_C1202 ,C558_=_C1344 ,\nC558_=_C1345 ,C558_=_C1346 ,C558_=_C1347 ,C558_=_C1348 ,C558_=_C1352 ,C558_=_C1353 ,\nC558_=_C1354 ,C558_=_C1356 ,C558_=_C1357 ,C558_=_C1359 ,C558_=_C1360 ,C558_=_C1361 ,\nC558_=_C1364 ,C558_=_C1365 ,C610_=_C620 ,C610_=_C765 ,C610_=_C1014 ,C610_=_C1433 ,\nC610_=_C1434 ,C610_=_C1435 ,C610_=_C1436 ,C610_=_C1437 ,C610_=_C1438 ,C610_=_C1439 ,\nC610_=_C1440 ,C610_=_C1441 ,C610_=_C1445 ,C610_=_C1446 ,C610_=_C1447 ,C610_=_C1448 ,\nC610_=_C1449 ,C610_=_C1451 ,C610_=_C1452 ,C620_=_C1142 ,C620_=_C1330 ,C620_=_C1484 ,\nC620_=_C1991 ,C620_=_C2668 ,C620_=_C2702 ,C620_=_C2719 ,C620_=_C2928 ,C620_=_C3134 ,\nC620_=_C3231 ,C620_=_C3312 ,C620_=_C3313 ,C620_=_C3314 ,C620_=_C3315 ,C620_=_C3316 ,\nC620_=_C3317 ,C620_=_C3318 ,C620_=_C3320 ,C620_=_C3321 ,C620_=_C3323 ,C654_=_C938 ,\nC654_=_C987 ,C654_=_C1342 ,C654_=_C1477 ,C654_=_C1845 ,C654_=_C1863 ,C654_=_C2276 ,\nC654_=_C2297 ,C654_=_C2830 ,C654_=_C2985 ,C654_=_C3229 ,C654_=_C3302 ,C654_=_C3528 ,\nC654_=_C3572 ,C654_=_C3815 ,C654_=_C4053 ,C654_=_C4078 ,C657_=_C664 ,C657_=_C665 ,\nC657_=_C840 ,C657_=_C942 ,C657_=_C1038 ,C657_=_C1062 ,C657_=_C1390 ,C657_=_C1391 ,\nC657_=_C1392 ,C657_=_C1393 ,C657_=_C1394 ,C657_=_C1396 ,C657_=_C1398 ,C657_=_C1399 ,\nC657_=_C1401 ,C657_=_C1402 ,C657_=_C1403 ,C657_=_C1404 ,C657_=_C1407 ,C657_=_C1408 ,\nC657_=_C1409</w:t>
      </w:r>
    </w:p>
    <w:p>
      <w:pPr>
        <w:pStyle w:val="PreformattedText"/>
        <w:bidi w:val="0"/>
        <w:spacing w:before="0" w:after="0"/>
        <w:jc w:val="left"/>
        <w:rPr/>
      </w:pPr>
      <w:r>
        <w:rPr/>
        <w:t xml:space="preserve"> </w:t>
      </w:r>
      <w:r>
        <w:rPr/>
        <w:t>,C657_=_C1410 ,C664_=_C665 ,C664_=_C1182 ,C664_=_C1296 ,C664_=_C1459 ,\nC664_=_C1480 ,C664_=_C1913 ,C664_=_C1948 ,C664_=_C2083 ,C664_=_C2279 ,C664_=_C2613 ,\nC664_=_C2615 ,C664_=_C2616 ,C664_=_C2618 ,C664_=_C2619 ,C664_=_C2620 ,C664_=_C2621 ,\nC664_=_C2624 ,C664_=_C2625 ,C664_=_C2626 ,C664_=_C2627 ,C665_=_C774 ,C665_=_C969 ,\nC665_=_C1297 ,C665_=_C1327 ,C665_=_C1461 ,C665_=_C1815 ,C665_=_C1837 ,C665_=_C1849 ,\nC665_=_C1914 ,C665_=_C1949 ,C665_=_C2765 ,C665_=_C2766 ,C665_=_C2767 ,C665_=_C2769 ,\nC665_=_C2770 ,C665_=_C2771 ,C665_=_C2772 ,C665_=_C2773 ,C665_=_C2774 ,C665_=_C2775 ,\nC665_=_C2776 ,C665_=_C2777 ,C733_=_C1055 ,C733_=_C1287 ,C733_=_C1781 ,C733_=_C1903 ,\nC733_=_C2742 ,C733_=_C3063 ,C733_=_C3127 ,C733_=_C3142 ,C733_=_C3625 ,C733_=_C3650 ,\nC733_=_C3660 ,C733_=_C3727 ,C733_=_C3766 ,C733_=_C3874 ,C733_=_C3922 ,C733_=_C3951 ,\nC733_=_C4021 ,C733_=_C4025 ,C733_=_C4026 ,C733_=_C4027 ,C733_=_C4028 ,C764_=_C765 ,\nC764_=_C774 ,C764_=_C779 ,C764_=_C787 ,C764_=_C1111 ,C764_=_C1202 ,C764_=_C1344 ,\nC764_=_C1345 ,C764_=_C1346 ,C764_=_C1347 ,C764_=_C1348 ,C764_=_C1352 ,C764_=_C1353 ,\nC764_=_C1354 ,C764_=_C1356 ,C764_=_C1357 ,C764_=_C1359 ,C764_=_C1360 ,C764_=_C1361 ,\nC764_=_C1364 ,C764_=_C1365 ,C765_=_C774 ,C765_=_C779 ,C765_=_C787 ,C765_=_C1014 ,\nC765_=_C1433 ,C765_=_C1434 ,C765_=_C1435 ,C765_=_C1436 ,C765_=_C1437 ,C765_=_C1438 ,\nC765_=_C1439 ,C765_=_C1440 ,C765_=_C1441 ,C765_=_C1445 ,C765_=_C1446 ,C765_=_C1447 ,\nC765_=_C1448 ,C765_=_C1449 ,C765_=_C1451 ,C765_=_C1452 ,C774_=_C779 ,C774_=_C787 ,\nC774_=_C969 ,C774_=_C1297 ,C774_=_C1327 ,C774_=_C1461 ,C774_=_C1815 ,C774_=_C1837 ,\nC774_=_C1849 ,C774_=_C1914 ,C774_=_C1949 ,C774_=_C2765 ,C774_=_C2766 ,C774_=_C2767 ,\nC774_=_C2769 ,C774_=_C2770 ,C774_=_C2771 ,C774_=_C2772 ,C774_=_C2773 ,C774_=_C2774 ,\nC774_=_C2775 ,C774_=_C2776 ,C774_=_C2777 ,C779_=_C787 ,C779_=_C1166 ,C779_=_C1819 ,\nC779_=_C2088 ,C779_=_C2805 ,C779_=_C3004 ,C779_=_C3081 ,C779_=_C3133 ,C779_=_C3247 ,\nC779_=_C3249 ,C779_=_C3250 ,C779_=_C3251 ,C779_=_C3252 ,C779_=_C3253 ,C779_=_C3254 ,\nC779_=_C3255 ,C779_=_C3257 ,C787_=_C1201 ,C787_=_C1499 ,C787_=_C1611 ,C787_=_C1947 ,\nC787_=_C2102 ,C787_=_C2119 ,C787_=_C2352 ,C787_=_C2959 ,C787_=_C3078 ,C787_=_C3146 ,\nC787_=_C3334 ,C787_=_C3363 ,C787_=_C3664 ,C787_=_C3864 ,C787_=_C3876 ,C787_=_C4020 ,\nC787_=_C4048 ,C787_=_C4087 ,C787_=_C4106 ,C803_=_C902 ,C803_=_C1001 ,C803_=_C1027 ,\nC803_=_C1186 ,C803_=_C1464 ,C803_=_C1795 ,C803_=_C2208 ,C803_=_C2287 ,C803_=_C2458 ,\nC803_=_C2584 ,C803_=_C3271 ,C803_=_C3290 ,C803_=_C3303 ,C803_=_C3304 ,C803_=_C3305 ,\nC803_=_C3306 ,C803_=_C3308 ,C803_=_C3310 ,C840_=_C942 ,C840_=_C1038 ,C840_=_C1062 ,\nC840_=_C1390 ,C840_=_C1391 ,C840_=_C1392 ,C840_=_C1393 ,C840_=_C1394 ,C840_=_C1396 ,\nC840_=_C1398 ,C840_=_C1399 ,C840_=_C1401 ,C840_=_C1402 ,C840_=_C1403 ,C840_=_C1404 ,\nC840_=_C1407 ,C840_=_C1408 ,C840_=_C1409 ,C840_=_C1410 ,C902_=_C1001 ,C902_=_C1027 ,\nC902_=_C1186 ,C902_=_C1464 ,C902_=_C1795 ,C902_=_C2208 ,C902_=_C2287 ,C902_=_C2458 ,\nC902_=_C2584 ,C902_=_C3271 ,C902_=_C3290 ,C902_=_C3303 ,C902_=_C3304 ,C902_=_C3305 ,\nC902_=_C3306 ,C902_=_C3308 ,C902_=_C3310 ,C932_=_C938 ,C932_=_C1470 ,C932_=_C1762 ,\nC932_=_C1941 ,C932_=_C2292 ,C932_=_C2538 ,C932_=_C2590 ,C932_=_C2907 ,C932_=_C2935 ,\nC932_=_C3021 ,C932_=_C3223 ,C932_=_C3292 ,C932_=_C3545 ,C932_=_C3723 ,C932_=_C3735 ,\nC932_=_C3819 ,C932_=_C3878 ,C932_=_C3944 ,C932_=_C3945 ,C932_=_C3946 ,C932_=_C3947 ,\nC932_=_C3948 ,C938_=_C987 ,C938_=_C1342 ,C938_=_C1477 ,C938_=_C1845 ,C938_=_C1863 ,\nC938_=_C2276 ,C938_=_C2297 ,C938_=_C2830 ,C938_=_C2985 ,C938_=_C3229 ,C938_=_C3302 ,\nC938_=_C3528 ,C938_=_C3572 ,C938_=_C3815 ,C938_=_C4053 ,C938_=_C4078 ,C942_=_C1038 ,\nC942_=_C1062 ,C942_=_C1390 ,C942_=_C1391 ,C942_=_C1392 ,C942_=_C1393 ,C942_=_C1394 ,\nC942_=_C1396 ,C942_=_C1398 ,C942_=_C1399 ,C942_=_C1401 ,C942_=_C1402 ,C942_=_C1403 ,\nC942_=_C1404 ,C942_=_C1407 ,C942_=_C1408 ,C942_=_C1409 ,C942_=_C1410 ,C969_=_C987 ,\nC969_=_C1297 ,C969_=_C1327 ,C969_=_C1461 ,C969_=_C1815 ,C969_=_C1837 ,C969_=_C1849 ,\nC969_=_C1914 ,C969_=_C1949 ,C969_=_C2765 ,C969_=_C2766 ,C969_=_C2767 ,C969_=_C2769 ,\nC969_=_C2770 ,C969_=_C2771 ,C969_=_C2772 ,C969_=_C2773 ,C969_=_C2774 ,C969_=_C2775 ,\nC969_=_C2776 ,C969_=_C2777 ,C987_=_C1342 ,C987_=_C1477 ,C987_=_C1845 ,C987_=_C1863 ,\nC987_=_C2276 ,C987_=_C2297 ,C987_=_C2830 ,C987_=_C2985 ,C987_=_C3229 ,C987_=_C3302 ,\nC987_=_C3528 ,C987_=_C3572 ,C987_=_C3815 ,C987_=_C4053 ,C987_=_C4078 ,C1001_=_C1027 ,\nC1001_=_C1186 ,C1001_=_C1464 ,C1001_=_C1795 ,C1001_=_C2208 ,C1001_=_C2287 ,C1001_=_C2458 ,\nC1001_=_C2584 ,C1001_=_C3271 ,C1001_=_C3290 ,C1001_=_C3303 ,C1001_=_C3304 ,C1001_=_C3305 ,\nC1001_=_C3306 ,C1001_=_C3308 ,C1001_=_C3310 ,C1014_=_C1025 ,C1014_=_C1027 ,C1014_=_C1433 ,\nC1014_=_C1434 ,C1014_=_C1435 ,C1014_=_C1436 ,C1014_=_C1437 ,C1014_=_C1438 ,C1014_=_C1439 ,\nC1014_=_C1440 ,C1014_=_C1441 ,C1014_=_C1445 ,C1014_=_C1446 ,C1014_=_C1447 ,C1014_=_C1448 ,\nC1014_=_C1449 ,C1014_=_C1451 ,C1014_=_C1452 ,C1025_=_C1027 ,C1025_=_C1583 ,C1025_=_C1794 ,\nC1025_=_C2206 ,C1025_=_C2455 ,C1025_=_C2734 ,C1025_=_C3030 ,C1025_=_C3132 ,C1025_=_C3202 ,\nC1025_=_C3205 ,C1025_=_C3206 ,C1025_=_C3207 ,C1025_=_C3208 ,C1025_=_C3209 ,C1025_=_C3210 ,\nC1025_=_C3211 ,C1025_=_C3212 ,C1025_=_C3214 ,C1025_=_C3216 ,C1027_=_C1186 ,C1027_=_C1464 ,\nC1027_=_C1795 ,C1027_=_C2208 ,C1027_=_C2287 ,C1027_=_C2458 ,C1027_=_C2584 ,C1027_=_C3271 ,\nC1027_=_C3290 ,C1027_=_C3303 ,C1027_=_C3304 ,C1027_=_C3305 ,C1027_=_C3306 ,C1027_=_C3308 ,\nC1027_=_C3310 ,C1038_=_C1055 ,C1038_=_C1062 ,C1038_=_C1390 ,C1038_=_C1391 ,C1038_=_C1392 ,\nC1038_=_C1393 ,C1038_=_C1394 ,C1038_=_C1396 ,C1038_=_C1398 ,C1038_=_C1399 ,C1038_=_C1401 ,\nC1038_=_C1402 ,C1038_=_C1403 ,C1038_=_C1404 ,C1038_=_C1407 ,C1038_=_C1408 ,C1038_=_C1409 ,\nC1038_=_C1410 ,C1055_=_C1287 ,C1055_=_C1781 ,C1055_=_C1903 ,C1055_=_C2742 ,C1055_=_C3063 ,\nC1055_=_C3127 ,C1055_=_C3142 ,C1055_=_C3625 ,C1055_=_C3650 ,C1055_=_C3660 ,C1055_=_C3727 ,\nC1055_=_C3766 ,C1055_=_C3874 ,C1055_=_C3922 ,C1055_=_C3951 ,C1055_=_C4021 ,C1055_=_C4025 ,\nC1055_=_C4026 ,C1055_=_C4027 ,C1055_=_C4028 ,C1062_=_C1390 ,C1062_=_C1391 ,C1062_=_C1392 ,\nC1062_=_C1393 ,C1062_=_C1394 ,C1062_=_C1396 ,C1062_=_C1398 ,C1062_=_C1399 ,C1062_=_C1401 ,\nC1062_=_C1402 ,C1062_=_C1403 ,C1062_=_C1404 ,C1062_=_C1407 ,C1062_=_C1408 ,C1062_=_C1409 ,\nC1062_=_C1410 ,C1111_=_C1202 ,C1111_=_C1344 ,C1111_=_C1345 ,C1111_=_C1346 ,C1111_=_C1347 ,\nC1111_=_C1348 ,C1111_=_C1352 ,C1111_=_C1353 ,C1111_=_C1354 ,C1111_=_C1356 ,C1111_=_C1357 ,\nC1111_=_C1359 ,C1111_=_C1360 ,C1111_=_C1361 ,C1111_=_C1364 ,C1111_=_C1365 ,C1142_=_C1330 ,\nC1142_=_C1484 ,C1142_=_C1991 ,C1142_=_C2668 ,C1142_=_C2702 ,C1142_=_C2719 ,C1142_=_C2928 ,\nC1142_=_C3134 ,C1142_=_C3231 ,C1142_=_C3312 ,C1142_=_C3313 ,C1142_=_C3314 ,C1142_=_C3315 ,\nC1142_=_C3316 ,C1142_=_C3317 ,C1142_=_C3318 ,C1142_=_C3320 ,C1142_=_C3321 ,C1142_=_C3323 ,\nC1166_=_C1819 ,C1166_=_C2088 ,C1166_=_C2805 ,C1166_=_C3004 ,C1166_=_C3081 ,C1166_=_C3133 ,\nC1166_=_C3247 ,C1166_=_C3249 ,C1166_=_C3250 ,C1166_=_C3251 ,C1166_=_C3252 ,C1166_=_C3253 ,\nC1166_=_C3254 ,C1166_=_C3255 ,C1166_=_C3257 ,C1182_=_C1186 ,C1182_=_C1201 ,C1182_=_C1296 ,\nC1182_=_C1459 ,C1182_=_C1480 ,C1182_=_C1913 ,C1182_=_C1948 ,C1182_=_C2083 ,C1182_=_C2279 ,\nC1182_=_C2613 ,C1182_=_C2615 ,C1182_=_C2616 ,C1182_=_C2618 ,C1182_=_C2619 ,C1182_=_C2620 ,\nC1182_=_C2621 ,C1182_=_C2624 ,C1182_=_C2625 ,C1182_=_C2626 ,C1182_=_C2627 ,C1186_=_C1201 ,\nC1186_=_C1464 ,C1186_=_C1795 ,C1186_=_C2208 ,C1186_=_C2287 ,C1186_=_C2458 ,C1186_=_C2584 ,\nC1186_=_C3271 ,C1186_=_C3290 ,C1186_=_C3303 ,C1186_=_C3304 ,C1186_=_C3305 ,C1186_=_C3306 ,\nC1186_=_C3308 ,C1186_=_C3310 ,C1201_=_C1499 ,C1201_=_C1611 ,C1201_=_C1947 ,C1201_=_C2102 ,\nC1201_=_C2119 ,C1201_=_C2352 ,C1201_=_C2959 ,C1201_=_C3078 ,C1201_=_C3146 ,C1201_=_C3334 ,\nC1201_=_C3363 ,C1201_=_C3664 ,C1201_=_C3864 ,C1201_=_C3876 ,C1201_=_C4020 ,C1201_=_C4048 ,\nC1201_=_C4087 ,C1201_=_C4106 ,C1202_=_C1344 ,C1202_=_C1345 ,C1202_=_C1346 ,C1202_=_C1347 ,\nC1202_=_C1348 ,C1202_=_C1352 ,C1202_=_C1353 ,C1202_=_C1354 ,C1202_=_C1356 ,C1202_=_C1357 ,\nC1202_=_C1359 ,C1202_=_C1360 ,C1202_=_C1361 ,C1202_=_C1364 ,C1202_=_C1365 ,C1277_=_C1287 ,\nC1277_=_C1462 ,C1277_=_C1554 ,C1277_=_C1750 ,C1277_=_C2167 ,C1277_=_C2281 ,C1277_=_C2323 ,\nC1277_=_C2470 ,C1277_=_C2580 ,C1277_=_C2798 ,C1277_=_C2960 ,C1277_=_C2986 ,C1277_=_C2987 ,\nC1277_=_C2988 ,C1277_=_C2989 ,C1277_=_C2990 ,C1277_=_C2991 ,C1277_=_C2993 ,C1277_=_C2994 ,\nC1277_=_C2997 ,C1277_=_C2998 ,C1287_=_C1781 ,C1287_=_C1903 ,C1287_=_C2742 ,C1287_=_C3063 ,\nC1287_=_C3127 ,C1287_=_C3142 ,C1287_=_C3625 ,C1287_=_C3650 ,C1287_=_C3660 ,C1287_=_C3727 ,\nC1287_=_C3766 ,C1287_=_C3874 ,C1287_=_C3922 ,C1287_=_C3951 ,C1287_=_C4021 ,C1287_=_C4025 ,\nC1287_=_C4026 ,C1287_=_C4027 ,C1287_=_C4028 ,C1296_=_C1297 ,C1296_=_C1459 ,C1296_=_C1480 ,\nC1296_=_C1913 ,C1296_=_C1948 ,C1296_=_C2083 ,C1296_=_C2279 ,C1296_=_C2613 ,C1296_=_C2615 ,\nC1296_=_C2616 ,C1296_=_C2618 ,C1296_=_C2619 ,C1296_=_C2620 ,C1296_=_C2621 ,C1296_=_C2624 ,\nC1296_=_C2625 ,C1296_=_C2626 ,C1296_=_C2627 ,C1297_=_C1327 ,C1297_=_C1461 ,C1297_=_C1815 ,\nC1297_=_C1837 ,C1297_=_C1849 ,C1297_=_C1914 ,C1297_=_C1949 ,C1297_=_C2765 ,C1297_=_C2766 ,\nC1297_=_C2767 ,C1297_=_C2769 ,C1297_=_C2770 ,C1297_=_C2771 ,C1297_=_C2772 ,C1297_=_C2773 ,\nC1297_=_C2774 ,C1297_=_C2775 ,C1297_=_C2776 ,C1297_=_C2777 ,C1327_=_C1330 ,C1327_=_C1342 ,\nC1327_=_C1461 ,C1327_=_C1815 ,C1327_=_C1837 ,C1327_=_C1849 ,C1327_=_C1914 ,C1327_=_C1949 ,\nC1327_=_C2765 ,C1327_=_C2766 ,C1327_=_C2767 ,C1327_=_C2769 ,C1327_=_C2770 ,C1327_=_C2771 ,\nC1327_=_C2772 ,C1327_=_C2773 ,C1327_=_C2774 ,C1327_=_C2775 ,C1327_=_C2776 ,C1327_=_C2777 ,\nC1330_=_C1342 ,C1330_=_C1484 ,C1330_=_C1991 ,C1330_=_C2668 ,C1330_=_C2702 ,C1330_=_C2719 ,\nC1330_=_C2928 ,C1330_=_C3134 ,C1330_=_C3231 ,C1330_=_C3312 ,C1330_=_C3313 ,C1330_=_C3314 ,\nC1330_=_C3315 ,C1330_=_C3316 ,C1330_=_C3317 ,C1330_=_C3318 ,C1330_=_C3320 ,C1330_=_C3321 ,\nC1330_=_C3323 ,C1342_=_C1477 ,C1342_=_C1845</w:t>
      </w:r>
    </w:p>
    <w:p>
      <w:pPr>
        <w:pStyle w:val="PreformattedText"/>
        <w:bidi w:val="0"/>
        <w:spacing w:before="0" w:after="0"/>
        <w:jc w:val="left"/>
        <w:rPr/>
      </w:pPr>
      <w:r>
        <w:rPr/>
        <w:t xml:space="preserve"> </w:t>
      </w:r>
      <w:r>
        <w:rPr/>
        <w:t>,C1342_=_C1863 ,C1342_=_C2276 ,C1342_=_C2297 ,\nC1342_=_C2830 ,C1342_=_C2985 ,C1342_=_C3229 ,C1342_=_C3302 ,C1342_=_C3528 ,C1342_=_C3572 ,\nC1342_=_C3815 ,C1342_=_C4053 ,C1342_=_C4078 ,C1344_=_C1345 ,C1344_=_C1346 ,C1344_=_C1347 ,\nC1344_=_C1348 ,C1344_=_C1352 ,C1344_=_C1353 ,C1344_=_C1354 ,C1344_=_C1356 ,C1344_=_C1357 ,\nC1344_=_C1359 ,C1344_=_C1360 ,C1344_=_C1361 ,C1344_=_C1364 ,C1344_=_C1365 ,C1344_=_C1390 ,\nC1344_=_C1459 ,C1344_=_C1461 ,C1344_=_C1462 ,C1344_=_C1464 ,C1344_=_C1470 ,C1344_=_C1471 ,\nC1344_=_C1477 ,C1345_=_C1346 ,C1345_=_C1347 ,C1345_=_C1348 ,C1345_=_C1352 ,C1345_=_C1353 ,\nC1345_=_C1354 ,C1345_=_C1356 ,C1345_=_C1357 ,C1345_=_C1359 ,C1345_=_C1360 ,C1345_=_C1361 ,\nC1345_=_C1364 ,C1345_=_C1365 ,C1345_=_C1433 ,C1345_=_C1611 ,C1346_=_C1347 ,C1346_=_C1348 ,\nC1346_=_C1352 ,C1346_=_C1353 ,C1346_=_C1354 ,C1346_=_C1356 ,C1346_=_C1357 ,C1346_=_C1359 ,\nC1346_=_C1360 ,C1346_=_C1361 ,C1346_=_C1364 ,C1346_=_C1365 ,C1346_=_C1815 ,C1346_=_C1819 ,\nC1347_=_C1348 ,C1347_=_C1352 ,C1347_=_C1353 ,C1347_=_C1354 ,C1347_=_C1356 ,C1347_=_C1357 ,\nC1347_=_C1359 ,C1347_=_C1360 ,C1347_=_C1361 ,C1347_=_C1364 ,C1347_=_C1365 ,C1348_=_C1352 ,\nC1348_=_C1353 ,C1348_=_C1354 ,C1348_=_C1356 ,C1348_=_C1357 ,C1348_=_C1359 ,C1348_=_C1360 ,\nC1348_=_C1361 ,C1348_=_C1364 ,C1348_=_C1365 ,C1348_=_C1393 ,C1348_=_C2279 ,C1348_=_C2281 ,\nC1348_=_C2287 ,C1348_=_C2292 ,C1348_=_C2294 ,C1348_=_C2297 ,C1352_=_C1353 ,C1352_=_C1354 ,\nC1352_=_C1356 ,C1352_=_C1357 ,C1352_=_C1359 ,C1352_=_C1360 ,C1352_=_C1361 ,C1352_=_C1364 ,\nC1352_=_C1365 ,C1352_=_C2765 ,C1352_=_C2986 ,C1352_=_C3004 ,C1353_=_C1354 ,C1353_=_C1356 ,\nC1353_=_C1357 ,C1353_=_C1359 ,C1353_=_C1360 ,C1353_=_C1361 ,C1353_=_C1364 ,C1353_=_C1365 ,\nC1353_=_C2988 ,C1354_=_C1356 ,C1354_=_C1357 ,C1354_=_C1359 ,C1354_=_C1360 ,C1354_=_C1361 ,\nC1354_=_C1364 ,C1354_=_C1365 ,C1354_=_C2766 ,C1354_=_C2989 ,C1354_=_C3081 ,C1356_=_C1357 ,\nC1356_=_C1359 ,C1356_=_C1360 ,C1356_=_C1361 ,C1356_=_C1364 ,C1356_=_C1365 ,C1356_=_C3202 ,\nC1356_=_C3271 ,C1357_=_C1359 ,C1357_=_C1360 ,C1357_=_C1361 ,C1357_=_C1364 ,C1357_=_C1365 ,\nC1357_=_C1399 ,C1357_=_C2616 ,C1357_=_C2991 ,C1357_=_C3290 ,C1357_=_C3292 ,C1357_=_C3295 ,\nC1357_=_C3302 ,C1359_=_C1360 ,C1359_=_C1361 ,C1359_=_C1364 ,C1359_=_C1365 ,C1359_=_C2769 ,\nC1359_=_C3249 ,C1360_=_C1361 ,C1360_=_C1364 ,C1360_=_C1365 ,C1360_=_C2773 ,C1360_=_C3251 ,\nC1360_=_C3650 ,C1361_=_C1364 ,C1361_=_C1365 ,C1364_=_C1365 ,C1365_=_C2775 ,C1365_=_C3255 ,\nC1365_=_C4021 ,C1390_=_C1391 ,C1390_=_C1392 ,C1390_=_C1393 ,C1390_=_C1394 ,C1390_=_C1396 ,\nC1390_=_C1398 ,C1390_=_C1399 ,C1390_=_C1401 ,C1390_=_C1402 ,C1390_=_C1403 ,C1390_=_C1404 ,\nC1390_=_C1407 ,C1390_=_C1408 ,C1390_=_C1409 ,C1390_=_C1410 ,C1390_=_C1459 ,C1390_=_C1461 ,\nC1390_=_C1462 ,C1390_=_C1464 ,C1390_=_C1470 ,C1390_=_C1471 ,C1390_=_C1477 ,C1391_=_C1392 ,\nC1391_=_C1393 ,C1391_=_C1394 ,C1391_=_C1396 ,C1391_=_C1398 ,C1391_=_C1399 ,C1391_=_C1401 ,\nC1391_=_C1402 ,C1391_=_C1403 ,C1391_=_C1404 ,C1391_=_C1407 ,C1391_=_C1408 ,C1391_=_C1409 ,\nC1391_=_C1410 ,C1392_=_C1393 ,C1392_=_C1394 ,C1392_=_C1396 ,C1392_=_C1398 ,C1392_=_C1399 ,\nC1392_=_C1401 ,C1392_=_C1402 ,C1392_=_C1403 ,C1392_=_C1404 ,C1392_=_C1407 ,C1392_=_C1408 ,\nC1392_=_C1409 ,C1392_=_C1410 ,C1392_=_C1991 ,C1393_=_C1394 ,C1393_=_C1396 ,C1393_=_C1398 ,\nC1393_=_C1399 ,C1393_=_C1401 ,C1393_=_C1402 ,C1393_=_C1403 ,C1393_=_C1404 ,C1393_=_C1407 ,\nC1393_=_C1408 ,C1393_=_C1409 ,C1393_=_C1410 ,C1393_=_C2279 ,C1393_=_C2281 ,C1393_=_C2287 ,\nC1393_=_C2292 ,C1393_=_C2294 ,C1393_=_C2297 ,C1394_=_C1396 ,C1394_=_C1398 ,C1394_=_C1399 ,\nC1394_=_C1401 ,C1394_=_C1402 ,C1394_=_C1403 ,C1394_=_C1404 ,C1394_=_C1407 ,C1394_=_C1408 ,\nC1394_=_C1409 ,C1394_=_C1410 ,C1396_=_C1398 ,C1396_=_C1399 ,C1396_=_C1401 ,C1396_=_C1402 ,\nC1396_=_C1403 ,C1396_=_C1404 ,C1396_=_C1407 ,C1396_=_C1408 ,C1396_=_C1409 ,C1396_=_C1410 ,\nC1398_=_C1399 ,C1398_=_C1401 ,C1398_=_C1402 ,C1398_=_C1403 ,C1398_=_C1404 ,C1398_=_C1407 ,\nC1398_=_C1408 ,C1398_=_C1409 ,C1398_=_C1410 ,C1398_=_C1440 ,C1398_=_C3078 ,C1399_=_C1401 ,\nC1399_=_C1402 ,C1399_=_C1403 ,C1399_=_C1404 ,C1399_=_C1407 ,C1399_=_C1408 ,C1399_=_C1409 ,\nC1399_=_C1410 ,C1399_=_C2616 ,C1399_=_C2991 ,C1399_=_C3290 ,C1399_=_C3292 ,C1399_=_C3295 ,\nC1399_=_C3302 ,C1401_=_C1402 ,C1401_=_C1403 ,C1401_=_C1404 ,C1401_=_C1407 ,C1401_=_C1408 ,\nC1401_=_C1409 ,C1401_=_C1410 ,C1401_=_C3528 ,C1402_=_C1403 ,C1402_=_C1404 ,C1402_=_C1407 ,\nC1402_=_C1408 ,C1402_=_C1409 ,C1402_=_C1410 ,C1403_=_C1404 ,C1403_=_C1407 ,C1403_=_C1408 ,\nC1403_=_C1409 ,C1403_=_C1410 ,C1403_=_C3766 ,C1404_=_C1407 ,C1404_=_C1408 ,C1404_=_C1409 ,\nC1404_=_C1410 ,C1404_=_C3922 ,C1407_=_C1408 ,C1407_=_C1409 ,C1407_=_C1410 ,C1407_=_C3998 ,\nC1407_=_C4025 ,C1408_=_C1409 ,C1408_=_C1410 ,C1409_=_C1410 ,C1409_=_C2627 ,C1409_=_C4087 ,\nC1433_=_C1434 ,C1433_=_C1435 ,C1433_=_C1436 ,C1433_=_C1437 ,C1433_=_C1438 ,C1433_=_C1439 ,\nC1433_=_C1440 ,C1433_=_C1441 ,C1433_=_C1445 ,C1433_=_C1446 ,C1433_=_C1447 ,C1433_=_C1448 ,\nC1433_=_C1449 ,C1433_=_C1451 ,C1433_=_C1452 ,C1433_=_C1611 ,C1434_=_C1435 ,C1434_=_C1436 ,\nC1434_=_C1437 ,C1434_=_C1438 ,C1434_=_C1439 ,C1434_=_C1440 ,C1434_=_C1441 ,C1434_=_C1445 ,\nC1434_=_C1446 ,C1434_=_C1447 ,C1434_=_C1448 ,C1434_=_C1449 ,C1434_=_C1451 ,C1434_=_C1452 ,\nC1434_=_C1941 ,C1434_=_C1947 ,C1435_=_C1436 ,C1435_=_C1437 ,C1435_=_C1438 ,C1435_=_C1439 ,\nC1435_=_C1440 ,C1435_=_C1441 ,C1435_=_C1445 ,C1435_=_C1446 ,C1435_=_C1447 ,C1435_=_C1448 ,\nC1435_=_C1449 ,C1435_=_C1451 ,C1435_=_C1452 ,C1435_=_C2119 ,C1436_=_C1437 ,C1436_=_C1438 ,\nC1436_=_C1439 ,C1436_=_C1440 ,C1436_=_C1441 ,C1436_=_C1445 ,C1436_=_C1446 ,C1436_=_C1447 ,\nC1436_=_C1448 ,C1436_=_C1449 ,C1436_=_C1451 ,C1436_=_C1452 ,C1437_=_C1438 ,C1437_=_C1439 ,\nC1437_=_C1440 ,C1437_=_C1441 ,C1437_=_C1445 ,C1437_=_C1446 ,C1437_=_C1447 ,C1437_=_C1448 ,\nC1437_=_C1449 ,C1437_=_C1451 ,C1437_=_C1452 ,C1437_=_C2352 ,C1438_=_C1439 ,C1438_=_C1440 ,\nC1438_=_C1441 ,C1438_=_C1445 ,C1438_=_C1446 ,C1438_=_C1447 ,C1438_=_C1448 ,C1438_=_C1449 ,\nC1438_=_C1451 ,C1438_=_C1452 ,C1439_=_C1440 ,C1439_=_C1441 ,C1439_=_C1445 ,C1439_=_C1446 ,\nC1439_=_C1447 ,C1439_=_C1448 ,C1439_=_C1449 ,C1439_=_C1451 ,C1439_=_C1452 ,C1439_=_C2985 ,\nC1440_=_C1441 ,C1440_=_C1445 ,C1440_=_C1446 ,C1440_=_C1447 ,C1440_=_C1448 ,C1440_=_C1449 ,\nC1440_=_C1451 ,C1440_=_C1452 ,C1440_=_C3078 ,C1441_=_C1445 ,C1441_=_C1446 ,C1441_=_C1447 ,\nC1441_=_C1448 ,C1441_=_C1449 ,C1441_=_C1451 ,C1441_=_C1452 ,C1441_=_C2615 ,C1441_=_C2767 ,\nC1441_=_C3132 ,C1441_=_C3133 ,C1441_=_C3134 ,C1441_=_C3142 ,C1441_=_C3146 ,C1445_=_C1446 ,\nC1445_=_C1447 ,C1445_=_C1448 ,C1445_=_C1449 ,C1445_=_C1451 ,C1445_=_C1452 ,C1445_=_C3312 ,\nC1445_=_C3334 ,C1446_=_C1447 ,C1446_=_C1448 ,C1446_=_C1449 ,C1446_=_C1451 ,C1446_=_C1452 ,\nC1447_=_C1448 ,C1447_=_C1449 ,C1447_=_C1451 ,C1447_=_C1452 ,C1447_=_C3206 ,C1447_=_C3252 ,\nC1447_=_C3315 ,C1447_=_C3660 ,C1447_=_C3664 ,C1448_=_C1449 ,C1448_=_C1451 ,C1448_=_C1452 ,\nC1448_=_C3209 ,C1448_=_C3254 ,C1448_=_C3316 ,C1448_=_C3873 ,C1448_=_C3874 ,C1448_=_C3876 ,\nC1449_=_C1451 ,C1449_=_C1452 ,C1449_=_C3317 ,C1451_=_C1452 ,C1452_=_C4106 ,C1459_=_C1461 ,\nC1459_=_C1462 ,C1459_=_C1464 ,C1459_=_C1470 ,C1459_=_C1471 ,C1459_=_C1477 ,C1459_=_C1480 ,\nC1459_=_C1913 ,C1459_=_C1948 ,C1459_=_C2083 ,C1459_=_C2279 ,C1459_=_C2613 ,C1459_=_C2615 ,\nC1459_=_C2616 ,C1459_=_C2618 ,C1459_=_C2619 ,C1459_=_C2620 ,C1459_=_C2621 ,C1459_=_C2624 ,\nC1459_=_C2625 ,C1459_=_C2626 ,C1459_=_C2627 ,C1461_=_C1462 ,C1461_=_C1464 ,C1461_=_C1470 ,\nC1461_=_C1471 ,C1461_=_C1477 ,C1461_=_C1815 ,C1461_=_C1837 ,C1461_=_C1849 ,C1461_=_C1914 ,\nC1461_=_C1949 ,C1461_=_C2765 ,C1461_=_C2766 ,C1461_=_C2767 ,C1461_=_C2769 ,C1461_=_C2770 ,\nC1461_=_C2771 ,C1461_=_C2772 ,C1461_=_C2773 ,C1461_=_C2774 ,C1461_=_C2775 ,C1461_=_C2776 ,\nC1461_=_C2777 ,C1462_=_C1464 ,C1462_=_C1470 ,C1462_=_C1471 ,C1462_=_C1477 ,C1462_=_C1554 ,\nC1462_=_C1750 ,C1462_=_C2167 ,C1462_=_C2281 ,C1462_=_C2323 ,C1462_=_C2470 ,C1462_=_C2580 ,\nC1462_=_C2798 ,C1462_=_C2960 ,C1462_=_C2986 ,C1462_=_C2987 ,C1462_=_C2988 ,C1462_=_C2989 ,\nC1462_=_C2990 ,C1462_=_C2991 ,C1462_=_C2993 ,C1462_=_C2994 ,C1462_=_C2997 ,C1462_=_C2998 ,\nC1464_=_C1470 ,C1464_=_C1471 ,C1464_=_C1477 ,C1464_=_C1795 ,C1464_=_C2208 ,C1464_=_C2287 ,\nC1464_=_C2458 ,C1464_=_C2584 ,C1464_=_C3271 ,C1464_=_C3290 ,C1464_=_C3303 ,C1464_=_C3304 ,\nC1464_=_C3305 ,C1464_=_C3306 ,C1464_=_C3308 ,C1464_=_C3310 ,C1470_=_C1471 ,C1470_=_C1477 ,\nC1470_=_C1762 ,C1470_=_C1941 ,C1470_=_C2292 ,C1470_=_C2538 ,C1470_=_C2590 ,C1470_=_C2907 ,\nC1470_=_C2935 ,C1470_=_C3021 ,C1470_=_C3223 ,C1470_=_C3292 ,C1470_=_C3545 ,C1470_=_C3723 ,\nC1470_=_C3735 ,C1470_=_C3819 ,C1470_=_C3878 ,C1470_=_C3944 ,C1470_=_C3945 ,C1470_=_C3946 ,\nC1470_=_C3947 ,C1470_=_C3948 ,C1471_=_C1477 ,C1471_=_C1522 ,C1471_=_C1590 ,C1471_=_C2074 ,\nC1471_=_C2134 ,C1471_=_C2233 ,C1471_=_C2294 ,C1471_=_C2644 ,C1471_=_C2884 ,C1471_=_C3025 ,\nC1471_=_C3125 ,C1471_=_C3295 ,C1471_=_C3479 ,C1471_=_C3504 ,C1471_=_C3613 ,C1471_=_C3873 ,\nC1471_=_C3898 ,C1471_=_C3985 ,C1471_=_C3991 ,C1471_=_C3998 ,C1471_=_C3999 ,C1471_=_C4000 ,\nC1477_=_C1845 ,C1477_=_C1863 ,C1477_=_C2276 ,C1477_=_C2297 ,C1477_=_C2830 ,C1477_=_C2985 ,\nC1477_=_C3229 ,C1477_=_C3302 ,C1477_=_C3528 ,C1477_=_C3572 ,C1477_=_C3815 ,C1477_=_C4053 ,\nC1477_=_C4078 ,C1480_=_C1484 ,C1480_=_C1499 ,C1480_=_C1913 ,C1480_=_C1948 ,C1480_=_C2083 ,\nC1480_=_C2279 ,C1480_=_C2613 ,C1480_=_C2615 ,C1480_=_C2616 ,C1480_=_C2618 ,C1480_=_C2619 ,\nC1480_=_C2620 ,C1480_=_C2621 ,C1480_=_C2624 ,C1480_=_C2625 ,C1480_=_C2626 ,C1480_=_C2627 ,\nC1484_=_C1499 ,C1484_=_C1991 ,C1484_=_C2668 ,C1484_=_C2702 ,C1484_=_C2719 ,C1484_=_C2928 ,\nC1484_=_C3134 ,C1484_=_C3231 ,C1484_=_C3312 ,C1484_=_C3313 ,C1484_=_C3314 ,C1484_=_C3315 ,\nC1484_=_C3316 ,C1484_=_C3317 ,C1484_=_C3318 ,C1484_=_C3320 ,C1484_=_C3321 ,C1484_=_C3323 ,\nC1499_=_C1611 ,C1499_=_C1947 ,C1499_=_C2102 ,C1499_=_C2119 ,C1499_=_C2352 ,C1499_=_C2959 ,\nC1499_=_C3078 ,C1499_=_C3146 ,C1499_=_C3334 ,C1499_=_C3363 ,C1499_=_C3664 ,C1499_=_C3864 ,\nC1499_=_C3876</w:t>
      </w:r>
    </w:p>
    <w:p>
      <w:pPr>
        <w:pStyle w:val="PreformattedText"/>
        <w:bidi w:val="0"/>
        <w:spacing w:before="0" w:after="0"/>
        <w:jc w:val="left"/>
        <w:rPr/>
      </w:pPr>
      <w:r>
        <w:rPr/>
        <w:t xml:space="preserve"> </w:t>
      </w:r>
      <w:r>
        <w:rPr/>
        <w:t>,C1499_=_C4020 ,C1499_=_C4048 ,C1499_=_C4087 ,C1499_=_C4106 ,C1522_=_C1590 ,\nC1522_=_C2074 ,C1522_=_C2134 ,C1522_=_C2233 ,C1522_=_C2294 ,C1522_=_C2644 ,C1522_=_C2884 ,\nC1522_=_C3025 ,C1522_=_C3125 ,C1522_=_C3295 ,C1522_=_C3479 ,C1522_=_C3504 ,C1522_=_C3613 ,\nC1522_=_C3873 ,C1522_=_C3898 ,C1522_=_C3985 ,C1522_=_C3991 ,C1522_=_C3998 ,C1522_=_C3999 ,\nC1522_=_C4000 ,C1554_=_C1750 ,C1554_=_C2167 ,C1554_=_C2281 ,C1554_=_C2323 ,C1554_=_C2470 ,\nC1554_=_C2580 ,C1554_=_C2798 ,C1554_=_C2960 ,C1554_=_C2986 ,C1554_=_C2987 ,C1554_=_C2988 ,\nC1554_=_C2989 ,C1554_=_C2990 ,C1554_=_C2991 ,C1554_=_C2993 ,C1554_=_C2994 ,C1554_=_C2997 ,\nC1554_=_C2998 ,C1583_=_C1590 ,C1583_=_C1794 ,C1583_=_C2206 ,C1583_=_C2455 ,C1583_=_C2734 ,\nC1583_=_C3030 ,C1583_=_C3132 ,C1583_=_C3202 ,C1583_=_C3205 ,C1583_=_C3206 ,C1583_=_C3207 ,\nC1583_=_C3208 ,C1583_=_C3209 ,C1583_=_C3210 ,C1583_=_C3211 ,C1583_=_C3212 ,C1583_=_C3214 ,\nC1583_=_C3216 ,C1590_=_C2074 ,C1590_=_C2134 ,C1590_=_C2233 ,C1590_=_C2294 ,C1590_=_C2644 ,\nC1590_=_C2884 ,C1590_=_C3025 ,C1590_=_C3125 ,C1590_=_C3295 ,C1590_=_C3479 ,C1590_=_C3504 ,\nC1590_=_C3613 ,C1590_=_C3873 ,C1590_=_C3898 ,C1590_=_C3985 ,C1590_=_C3991 ,C1590_=_C3998 ,\nC1590_=_C3999 ,C1590_=_C4000 ,C1611_=_C1947 ,C1611_=_C2102 ,C1611_=_C2119 ,C1611_=_C2352 ,\nC1611_=_C2959 ,C1611_=_C3078 ,C1611_=_C3146 ,C1611_=_C3334 ,C1611_=_C3363 ,C1611_=_C3664 ,\nC1611_=_C3864 ,C1611_=_C3876 ,C1611_=_C4020 ,C1611_=_C4048 ,C1611_=_C4087 ,C1611_=_C4106 ,\nC1750_=_C1762 ,C1750_=_C2167 ,C1750_=_C2281 ,C1750_=_C2323 ,C1750_=_C2470 ,C1750_=_C2580 ,\nC1750_=_C2798 ,C1750_=_C2960 ,C1750_=_C2986 ,C1750_=_C2987 ,C1750_=_C2988 ,C1750_=_C2989 ,\nC1750_=_C2990 ,C1750_=_C2991 ,C1750_=_C2993 ,C1750_=_C2994 ,C1750_=_C2997 ,C1750_=_C2998 ,\nC1762_=_C1941 ,C1762_=_C2292 ,C1762_=_C2538 ,C1762_=_C2590 ,C1762_=_C2907 ,C1762_=_C2935 ,\nC1762_=_C3021 ,C1762_=_C3223 ,C1762_=_C3292 ,C1762_=_C3545 ,C1762_=_C3723 ,C1762_=_C3735 ,\nC1762_=_C3819 ,C1762_=_C3878 ,C1762_=_C3944 ,C1762_=_C3945 ,C1762_=_C3946 ,C1762_=_C3947 ,\nC1762_=_C3948 ,C1781_=_C1903 ,C1781_=_C2742 ,C1781_=_C3063 ,C1781_=_C3127 ,C1781_=_C3142 ,\nC1781_=_C3625 ,C1781_=_C3650 ,C1781_=_C3660 ,C1781_=_C3727 ,C1781_=_C3766 ,C1781_=_C3874 ,\nC1781_=_C3922 ,C1781_=_C3951 ,C1781_=_C4021 ,C1781_=_C4025 ,C1781_=_C4026 ,C1781_=_C4027 ,\nC1781_=_C4028 ,C1794_=_C1795 ,C1794_=_C2206 ,C1794_=_C2455 ,C1794_=_C2734 ,C1794_=_C3030 ,\nC1794_=_C3132 ,C1794_=_C3202 ,C1794_=_C3205 ,C1794_=_C3206 ,C1794_=_C3207 ,C1794_=_C3208 ,\nC1794_=_C3209 ,C1794_=_C3210 ,C1794_=_C3211 ,C1794_=_C3212 ,C1794_=_C3214 ,C1794_=_C3216 ,\nC1795_=_C2208 ,C1795_=_C2287 ,C1795_=_C2458 ,C1795_=_C2584 ,C1795_=_C3271 ,C1795_=_C3290 ,\nC1795_=_C3303 ,C1795_=_C3304 ,C1795_=_C3305 ,C1795_=_C3306 ,C1795_=_C3308 ,C1795_=_C3310 ,\nC1815_=_C1819 ,C1815_=_C1837 ,C1815_=_C1849 ,C1815_=_C1914 ,C1815_=_C1949 ,C1815_=_C2765 ,\nC1815_=_C2766 ,C1815_=_C2767 ,C1815_=_C2769 ,C1815_=_C2770 ,C1815_=_C2771 ,C1815_=_C2772 ,\nC1815_=_C2773 ,C1815_=_C2774 ,C1815_=_C2775 ,C1815_=_C2776 ,C1815_=_C2777 ,C1819_=_C2088 ,\nC1819_=_C2805 ,C1819_=_C3004 ,C1819_=_C3081 ,C1819_=_C3133 ,C1819_=_C3247 ,C1819_=_C3249 ,\nC1819_=_C3250 ,C1819_=_C3251 ,C1819_=_C3252 ,C1819_=_C3253 ,C1819_=_C3254 ,C1819_=_C3255 ,\nC1819_=_C3257 ,C1837_=_C1845 ,C1837_=_C1849 ,C1837_=_C1914 ,C1837_=_C1949 ,C1837_=_C2765 ,\nC1837_=_C2766 ,C1837_=_C2767 ,C1837_=_C2769 ,C1837_=_C2770 ,C1837_=_C2771 ,C1837_=_C2772 ,\nC1837_=_C2773 ,C1837_=_C2774 ,C1837_=_C2775 ,C1837_=_C2776 ,C1837_=_C2777 ,C1845_=_C1863 ,\nC1845_=_C2276 ,C1845_=_C2297 ,C1845_=_C2830 ,C1845_=_C2985 ,C1845_=_C3229 ,C1845_=_C3302 ,\nC1845_=_C3528 ,C1845_=_C3572 ,C1845_=_C3815 ,C1845_=_C4053 ,C1845_=_C4078 ,C1849_=_C1863 ,\nC1849_=_C1914 ,C1849_=_C1949 ,C1849_=_C2765 ,C1849_=_C2766 ,C1849_=_C2767 ,C1849_=_C2769 ,\nC1849_=_C2770 ,C1849_=_C2771 ,C1849_=_C2772 ,C1849_=_C2773 ,C1849_=_C2774 ,C1849_=_C2775 ,\nC1849_=_C2776 ,C1849_=_C2777 ,C1863_=_C2276 ,C1863_=_C2297 ,C1863_=_C2830 ,C1863_=_C2985 ,\nC1863_=_C3229 ,C1863_=_C3302 ,C1863_=_C3528 ,C1863_=_C3572 ,C1863_=_C3815 ,C1863_=_C4053 ,\nC1863_=_C4078 ,C1903_=_C2742 ,C1903_=_C3063 ,C1903_=_C3127 ,C1903_=_C3142 ,C1903_=_C3625 ,\nC1903_=_C3650 ,C1903_=_C3660 ,C1903_=_C3727 ,C1903_=_C3766 ,C1903_=_C3874 ,C1903_=_C3922 ,\nC1903_=_C3951 ,C1903_=_C4021 ,C1903_=_C4025 ,C1903_=_C4026 ,C1903_=_C4027 ,C1903_=_C4028 ,\nC1913_=_C1914 ,C1913_=_C1948 ,C1913_=_C2083 ,C1913_=_C2279 ,C1913_=_C2613 ,C1913_=_C2615 ,\nC1913_=_C2616 ,C1913_=_C2618 ,C1913_=_C2619 ,C1913_=_C2620 ,C1913_=_C2621 ,C1913_=_C2624 ,\nC1913_=_C2625 ,C1913_=_C2626 ,C1913_=_C2627 ,C1914_=_C1949 ,C1914_=_C2765 ,C1914_=_C2766 ,\nC1914_=_C2767 ,C1914_=_C2769 ,C1914_=_C2770 ,C1914_=_C2771 ,C1914_=_C2772 ,C1914_=_C2773 ,\nC1914_=_C2774 ,C1914_=_C2775 ,C1914_=_C2776 ,C1914_=_C2777 ,C1941_=_C1947 ,C1941_=_C2292 ,\nC1941_=_C2538 ,C1941_=_C2590 ,C1941_=_C2907 ,C1941_=_C2935 ,C1941_=_C3021 ,C1941_=_C3223 ,\nC1941_=_C3292 ,C1941_=_C3545 ,C1941_=_C3723 ,C1941_=_C3735 ,C1941_=_C3819 ,C1941_=_C3878 ,\nC1941_=_C3944 ,C1941_=_C3945 ,C1941_=_C3946 ,C1941_=_C3947 ,C1941_=_C3948 ,C1947_=_C2102 ,\nC1947_=_C2119 ,C1947_=_C2352 ,C1947_=_C2959 ,C1947_=_C3078 ,C1947_=_C3146 ,C1947_=_C3334 ,\nC1947_=_C3363 ,C1947_=_C3664 ,C1947_=_C3864 ,C1947_=_C3876 ,C1947_=_C4020 ,C1947_=_C4048 ,\nC1947_=_C4087 ,C1947_=_C4106 ,C1948_=_C1949 ,C1948_=_C2083 ,C1948_=_C2279 ,C1948_=_C2613 ,\nC1948_=_C2615 ,C1948_=_C2616 ,C1948_=_C2618 ,C1948_=_C2619 ,C1948_=_C2620 ,C1948_=_C2621 ,\nC1948_=_C2624 ,C1948_=_C2625 ,C1948_=_C2626 ,C1948_=_C2627 ,C1949_=_C2765 ,C1949_=_C2766 ,\nC1949_=_C2767 ,C1949_=_C2769 ,C1949_=_C2770 ,C1949_=_C2771 ,C1949_=_C2772 ,C1949_=_C2773 ,\nC1949_=_C2774 ,C1949_=_C2775 ,C1949_=_C2776 ,C1949_=_C2777 ,C1991_=_C2668 ,C1991_=_C2702 ,\nC1991_=_C2719 ,C1991_=_C2928 ,C1991_=_C3134 ,C1991_=_C3231 ,C1991_=_C3312 ,C1991_=_C3313 ,\nC1991_=_C3314 ,C1991_=_C3315 ,C1991_=_C3316 ,C1991_=_C3317 ,C1991_=_C3318 ,C1991_=_C3320 ,\nC1991_=_C3321 ,C1991_=_C3323 ,C2074_=_C2134 ,C2074_=_C2233 ,C2074_=_C2294 ,C2074_=_C2644 ,\nC2074_=_C2884 ,C2074_=_C3025 ,C2074_=_C3125 ,C2074_=_C3295 ,C2074_=_C3479 ,C2074_=_C3504 ,\nC2074_=_C3613 ,C2074_=_C3873 ,C2074_=_C3898 ,C2074_=_C3985 ,C2074_=_C3991 ,C2074_=_C3998 ,\nC2074_=_C3999 ,C2074_=_C4000 ,C2083_=_C2088 ,C2083_=_C2102 ,C2083_=_C2279 ,C2083_=_C2613 ,\nC2083_=_C2615 ,C2083_=_C2616 ,C2083_=_C2618 ,C2083_=_C2619 ,C2083_=_C2620 ,C2083_=_C2621 ,\nC2083_=_C2624 ,C2083_=_C2625 ,C2083_=_C2626 ,C2083_=_C2627 ,C2088_=_C2102 ,C2088_=_C2805 ,\nC2088_=_C3004 ,C2088_=_C3081 ,C2088_=_C3133 ,C2088_=_C3247 ,C2088_=_C3249 ,C2088_=_C3250 ,\nC2088_=_C3251 ,C2088_=_C3252 ,C2088_=_C3253 ,C2088_=_C3254 ,C2088_=_C3255 ,C2088_=_C3257 ,\nC2102_=_C2119 ,C2102_=_C2352 ,C2102_=_C2959 ,C2102_=_C3078 ,C2102_=_C3146 ,C2102_=_C3334 ,\nC2102_=_C3363 ,C2102_=_C3664 ,C2102_=_C3864 ,C2102_=_C3876 ,C2102_=_C4020 ,C2102_=_C4048 ,\nC2102_=_C4087 ,C2102_=_C4106 ,C2119_=_C2352 ,C2119_=_C2959 ,C2119_=_C3078 ,C2119_=_C3146 ,\nC2119_=_C3334 ,C2119_=_C3363 ,C2119_=_C3664 ,C2119_=_C3864 ,C2119_=_C3876 ,C2119_=_C4020 ,\nC2119_=_C4048 ,C2119_=_C4087 ,C2119_=_C4106 ,C2134_=_C2233 ,C2134_=_C2294 ,C2134_=_C2644 ,\nC2134_=_C2884 ,C2134_=_C3025 ,C2134_=_C3125 ,C2134_=_C3295 ,C2134_=_C3479 ,C2134_=_C3504 ,\nC2134_=_C3613 ,C2134_=_C3873 ,C2134_=_C3898 ,C2134_=_C3985 ,C2134_=_C3991 ,C2134_=_C3998 ,\nC2134_=_C3999 ,C2134_=_C4000 ,C2167_=_C2281 ,C2167_=_C2323 ,C2167_=_C2470 ,C2167_=_C2580 ,\nC2167_=_C2798 ,C2167_=_C2960 ,C2167_=_C2986 ,C2167_=_C2987 ,C2167_=_C2988 ,C2167_=_C2989 ,\nC2167_=_C2990 ,C2167_=_C2991 ,C2167_=_C2993 ,C2167_=_C2994 ,C2167_=_C2997 ,C2167_=_C2998 ,\nC2206_=_C2208 ,C2206_=_C2455 ,C2206_=_C2734 ,C2206_=_C3030 ,C2206_=_C3132 ,C2206_=_C3202 ,\nC2206_=_C3205 ,C2206_=_C3206 ,C2206_=_C3207 ,C2206_=_C3208 ,C2206_=_C3209 ,C2206_=_C3210 ,\nC2206_=_C3211 ,C2206_=_C3212 ,C2206_=_C3214 ,C2206_=_C3216 ,C2208_=_C2287 ,C2208_=_C2458 ,\nC2208_=_C2584 ,C2208_=_C3271 ,C2208_=_C3290 ,C2208_=_C3303 ,C2208_=_C3304 ,C2208_=_C3305 ,\nC2208_=_C3306 ,C2208_=_C3308 ,C2208_=_C3310 ,C2233_=_C2294 ,C2233_=_C2644 ,C2233_=_C2884 ,\nC2233_=_C3025 ,C2233_=_C3125 ,C2233_=_C3295 ,C2233_=_C3479 ,C2233_=_C3504 ,C2233_=_C3613 ,\nC2233_=_C3873 ,C2233_=_C3898 ,C2233_=_C3985 ,C2233_=_C3991 ,C2233_=_C3998 ,C2233_=_C3999 ,\nC2233_=_C4000 ,C2276_=_C2297 ,C2276_=_C2830 ,C2276_=_C2985 ,C2276_=_C3229 ,C2276_=_C3302 ,\nC2276_=_C3528 ,C2276_=_C3572 ,C2276_=_C3815 ,C2276_=_C4053 ,C2276_=_C4078 ,C2279_=_C2281 ,\nC2279_=_C2287 ,C2279_=_C2292 ,C2279_=_C2294 ,C2279_=_C2297 ,C2279_=_C2613 ,C2279_=_C2615 ,\nC2279_=_C2616 ,C2279_=_C2618 ,C2279_=_C2619 ,C2279_=_C2620 ,C2279_=_C2621 ,C2279_=_C2624 ,\nC2279_=_C2625 ,C2279_=_C2626 ,C2279_=_C2627 ,C2281_=_C2287 ,C2281_=_C2292 ,C2281_=_C2294 ,\nC2281_=_C2297 ,C2281_=_C2323 ,C2281_=_C2470 ,C2281_=_C2580 ,C2281_=_C2798 ,C2281_=_C2960 ,\nC2281_=_C2986 ,C2281_=_C2987 ,C2281_=_C2988 ,C2281_=_C2989 ,C2281_=_C2990 ,C2281_=_C2991 ,\nC2281_=_C2993 ,C2281_=_C2994 ,C2281_=_C2997 ,C2281_=_C2998 ,C2287_=_C2292 ,C2287_=_C2294 ,\nC2287_=_C2297 ,C2287_=_C2458 ,C2287_=_C2584 ,C2287_=_C3271 ,C2287_=_C3290 ,C2287_=_C3303 ,\nC2287_=_C3304 ,C2287_=_C3305 ,C2287_=_C3306 ,C2287_=_C3308 ,C2287_=_C3310 ,C2292_=_C2294 ,\nC2292_=_C2297 ,C2292_=_C2538 ,C2292_=_C2590 ,C2292_=_C2907 ,C2292_=_C2935 ,C2292_=_C3021 ,\nC2292_=_C3223 ,C2292_=_C3292 ,C2292_=_C3545 ,C2292_=_C3723 ,C2292_=_C3735 ,C2292_=_C3819 ,\nC2292_=_C3878 ,C2292_=_C3944 ,C2292_=_C3945 ,C2292_=_C3946 ,C2292_=_C3947 ,C2292_=_C3948 ,\nC2294_=_C2297 ,C2294_=_C2644 ,C2294_=_C2884 ,C2294_=_C3025 ,C2294_=_C3125 ,C2294_=_C3295 ,\nC2294_=_C3479 ,C2294_=_C3504 ,C2294_=_C3613 ,C2294_=_C3873 ,C2294_=_C3898 ,C2294_=_C3985 ,\nC2294_=_C3991 ,C2294_=_C3998 ,C2294_=_C3999 ,C2294_=_C4000 ,C2297_=_C2830 ,C2297_=_C2985 ,\nC2297_=_C3229 ,C2297_=_C3302 ,C2297_=_C3528 ,C2297_=_C3572 ,C2297_=_C3815 ,C2297_=_C4053 ,\nC2297_=_C4078 ,C2323_=_C2470 ,C2323_=_C2580 ,C2323_=_C2798 ,C2323_=_C2960 ,C2323_=_C2986 ,\nC2323_=_C2987 ,C2323_=_C2988 ,C2323_=_C2989 ,C2323_=_C2990 ,C2323_=_C2991</w:t>
      </w:r>
    </w:p>
    <w:p>
      <w:pPr>
        <w:pStyle w:val="PreformattedText"/>
        <w:bidi w:val="0"/>
        <w:spacing w:before="0" w:after="0"/>
        <w:jc w:val="left"/>
        <w:rPr/>
      </w:pPr>
      <w:r>
        <w:rPr/>
        <w:t xml:space="preserve"> </w:t>
      </w:r>
      <w:r>
        <w:rPr/>
        <w:t>,C2323_=_C2993 ,\nC2323_=_C2994 ,C2323_=_C2997 ,C2323_=_C2998 ,C2352_=_C2959 ,C2352_=_C3078 ,C2352_=_C3146 ,\nC2352_=_C3334 ,C2352_=_C3363 ,C2352_=_C3664 ,C2352_=_C3864 ,C2352_=_C3876 ,C2352_=_C4020 ,\nC2352_=_C4048 ,C2352_=_C4087 ,C2352_=_C4106 ,C2455_=_C2458 ,C2455_=_C2734 ,C2455_=_C3030 ,\nC2455_=_C3132 ,C2455_=_C3202 ,C2455_=_C3205 ,C2455_=_C3206 ,C2455_=_C3207 ,C2455_=_C3208 ,\nC2455_=_C3209 ,C2455_=_C3210 ,C2455_=_C3211 ,C2455_=_C3212 ,C2455_=_C3214 ,C2455_=_C3216 ,\nC2458_=_C2584 ,C2458_=_C3271 ,C2458_=_C3290 ,C2458_=_C3303 ,C2458_=_C3304 ,C2458_=_C3305 ,\nC2458_=_C3306 ,C2458_=_C3308 ,C2458_=_C3310 ,C2470_=_C2580 ,C2470_=_C2798 ,C2470_=_C2960 ,\nC2470_=_C2986 ,C2470_=_C2987 ,C2470_=_C2988 ,C2470_=_C2989 ,C2470_=_C2990 ,C2470_=_C2991 ,\nC2470_=_C2993 ,C2470_=_C2994 ,C2470_=_C2997 ,C2470_=_C2998 ,C2538_=_C2590 ,C2538_=_C2907 ,\nC2538_=_C2935 ,C2538_=_C3021 ,C2538_=_C3223 ,C2538_=_C3292 ,C2538_=_C3545 ,C2538_=_C3723 ,\nC2538_=_C3735 ,C2538_=_C3819 ,C2538_=_C3878 ,C2538_=_C3944 ,C2538_=_C3945 ,C2538_=_C3946 ,\nC2538_=_C3947 ,C2538_=_C3948 ,C2580_=_C2584 ,C2580_=_C2590 ,C2580_=_C2798 ,C2580_=_C2960 ,\nC2580_=_C2986 ,C2580_=_C2987 ,C2580_=_C2988 ,C2580_=_C2989 ,C2580_=_C2990 ,C2580_=_C2991 ,\nC2580_=_C2993 ,C2580_=_C2994 ,C2580_=_C2997 ,C2580_=_C2998 ,C2584_=_C2590 ,C2584_=_C3271 ,\nC2584_=_C3290 ,C2584_=_C3303 ,C2584_=_C3304 ,C2584_=_C3305 ,C2584_=_C3306 ,C2584_=_C3308 ,\nC2584_=_C3310 ,C2590_=_C2907 ,C2590_=_C2935 ,C2590_=_C3021 ,C2590_=_C3223 ,C2590_=_C3292 ,\nC2590_=_C3545 ,C2590_=_C3723 ,C2590_=_C3735 ,C2590_=_C3819 ,C2590_=_C3878 ,C2590_=_C3944 ,\nC2590_=_C3945 ,C2590_=_C3946 ,C2590_=_C3947 ,C2590_=_C3948 ,C2613_=_C2615 ,C2613_=_C2616 ,\nC2613_=_C2618 ,C2613_=_C2619 ,C2613_=_C2620 ,C2613_=_C2621 ,C2613_=_C2624 ,C2613_=_C2625 ,\nC2613_=_C2626 ,C2613_=_C2627 ,C2613_=_C2959 ,C2615_=_C2616 ,C2615_=_C2618 ,C2615_=_C2619 ,\nC2615_=_C2620 ,C2615_=_C2621 ,C2615_=_C2624 ,C2615_=_C2625 ,C2615_=_C2626 ,C2615_=_C2627 ,\nC2615_=_C2767 ,C2615_=_C3132 ,C2615_=_C3133 ,C2615_=_C3134 ,C2615_=_C3142 ,C2615_=_C3146 ,\nC2616_=_C2618 ,C2616_=_C2619 ,C2616_=_C2620 ,C2616_=_C2621 ,C2616_=_C2624 ,C2616_=_C2625 ,\nC2616_=_C2626 ,C2616_=_C2627 ,C2616_=_C2991 ,C2616_=_C3290 ,C2616_=_C3292 ,C2616_=_C3295 ,\nC2616_=_C3302 ,C2618_=_C2619 ,C2618_=_C2620 ,C2618_=_C2621 ,C2618_=_C2624 ,C2618_=_C2625 ,\nC2618_=_C2626 ,C2618_=_C2627 ,C2618_=_C3363 ,C2619_=_C2620 ,C2619_=_C2621 ,C2619_=_C2624 ,\nC2619_=_C2625 ,C2619_=_C2626 ,C2619_=_C2627 ,C2619_=_C2770 ,C2620_=_C2621 ,C2620_=_C2624 ,\nC2620_=_C2625 ,C2620_=_C2626 ,C2620_=_C2627 ,C2620_=_C2771 ,C2621_=_C2624 ,C2621_=_C2625 ,\nC2621_=_C2626 ,C2621_=_C2627 ,C2621_=_C3864 ,C2624_=_C2625 ,C2624_=_C2626 ,C2624_=_C2627 ,\nC2624_=_C4020 ,C2625_=_C2626 ,C2625_=_C2627 ,C2625_=_C2776 ,C2626_=_C2627 ,C2626_=_C4048 ,\nC2627_=_C4087 ,C2644_=_C2884 ,C2644_=_C3025 ,C2644_=_C3125 ,C2644_=_C3295 ,C2644_=_C3479 ,\nC2644_=_C3504 ,C2644_=_C3613 ,C2644_=_C3873 ,C2644_=_C3898 ,C2644_=_C3985 ,C2644_=_C3991 ,\nC2644_=_C3998 ,C2644_=_C3999 ,C2644_=_C4000 ,C2668_=_C2702 ,C2668_=_C2719 ,C2668_=_C2928 ,\nC2668_=_C3134 ,C2668_=_C3231 ,C2668_=_C3312 ,C2668_=_C3313 ,C2668_=_C3314 ,C2668_=_C3315 ,\nC2668_=_C3316 ,C2668_=_C3317 ,C2668_=_C3318 ,C2668_=_C3320 ,C2668_=_C3321 ,C2668_=_C3323 ,\nC2702_=_C2719 ,C2702_=_C2928 ,C2702_=_C3134 ,C2702_=_C3231 ,C2702_=_C3312 ,C2702_=_C3313 ,\nC2702_=_C3314 ,C2702_=_C3315 ,C2702_=_C3316 ,C2702_=_C3317 ,C2702_=_C3318 ,C2702_=_C3320 ,\nC2702_=_C3321 ,C2702_=_C3323 ,C2719_=_C2928 ,C2719_=_C3134 ,C2719_=_C3231 ,C2719_=_C3312 ,\nC2719_=_C3313 ,C2719_=_C3314 ,C2719_=_C3315 ,C2719_=_C3316 ,C2719_=_C3317 ,C2719_=_C3318 ,\nC2719_=_C3320 ,C2719_=_C3321 ,C2719_=_C3323 ,C2734_=_C2742 ,C2734_=_C3030 ,C2734_=_C3132 ,\nC2734_=_C3202 ,C2734_=_C3205 ,C2734_=_C3206 ,C2734_=_C3207 ,C2734_=_C3208 ,C2734_=_C3209 ,\nC2734_=_C3210 ,C2734_=_C3211 ,C2734_=_C3212 ,C2734_=_C3214 ,C2734_=_C3216 ,C2742_=_C3063 ,\nC2742_=_C3127 ,C2742_=_C3142 ,C2742_=_C3625 ,C2742_=_C3650 ,C2742_=_C3660 ,C2742_=_C3727 ,\nC2742_=_C3766 ,C2742_=_C3874 ,C2742_=_C3922 ,C2742_=_C3951 ,C2742_=_C4021 ,C2742_=_C4025 ,\nC2742_=_C4026 ,C2742_=_C4027 ,C2742_=_C4028 ,C2765_=_C2766 ,C2765_=_C2767 ,C2765_=_C2769 ,\nC2765_=_C2770 ,C2765_=_C2771 ,C2765_=_C2772 ,C2765_=_C2773 ,C2765_=_C2774 ,C2765_=_C2775 ,\nC2765_=_C2776 ,C2765_=_C2777 ,C2765_=_C2986 ,C2765_=_C3004 ,C2766_=_C2767 ,C2766_=_C2769 ,\nC2766_=_C2770 ,C2766_=_C2771 ,C2766_=_C2772 ,C2766_=_C2773 ,C2766_=_C2774 ,C2766_=_C2775 ,\nC2766_=_C2776 ,C2766_=_C2777 ,C2766_=_C2989 ,C2766_=_C3081 ,C2767_=_C2769 ,C2767_=_C2770 ,\nC2767_=_C2771 ,C2767_=_C2772 ,C2767_=_C2773 ,C2767_=_C2774 ,C2767_=_C2775 ,C2767_=_C2776 ,\nC2767_=_C2777 ,C2767_=_C3132 ,C2767_=_C3133 ,C2767_=_C3134 ,C2767_=_C3142 ,C2767_=_C3146 ,\nC2769_=_C2770 ,C2769_=_C2771 ,C2769_=_C2772 ,C2769_=_C2773 ,C2769_=_C2774 ,C2769_=_C2775 ,\nC2769_=_C2776 ,C2769_=_C2777 ,C2769_=_C3249 ,C2770_=_C2771 ,C2770_=_C2772 ,C2770_=_C2773 ,\nC2770_=_C2774 ,C2770_=_C2775 ,C2770_=_C2776 ,C2770_=_C2777 ,C2771_=_C2772 ,C2771_=_C2773 ,\nC2771_=_C2774 ,C2771_=_C2775 ,C2771_=_C2776 ,C2771_=_C2777 ,C2772_=_C2773 ,C2772_=_C2774 ,\nC2772_=_C2775 ,C2772_=_C2776 ,C2772_=_C2777 ,C2772_=_C3314 ,C2772_=_C3572 ,C2773_=_C2774 ,\nC2773_=_C2775 ,C2773_=_C2776 ,C2773_=_C2777 ,C2773_=_C3251 ,C2773_=_C3650 ,C2774_=_C2775 ,\nC2774_=_C2776 ,C2774_=_C2777 ,C2774_=_C3815 ,C2775_=_C2776 ,C2775_=_C2777 ,C2775_=_C3255 ,\nC2775_=_C4021 ,C2776_=_C2777 ,C2777_=_C4053 ,C2798_=_C2805 ,C2798_=_C2960 ,C2798_=_C2986 ,\nC2798_=_C2987 ,C2798_=_C2988 ,C2798_=_C2989 ,C2798_=_C2990 ,C2798_=_C2991 ,C2798_=_C2993 ,\nC2798_=_C2994 ,C2798_=_C2997 ,C2798_=_C2998 ,C2805_=_C3004 ,C2805_=_C3081 ,C2805_=_C3133 ,\nC2805_=_C3247 ,C2805_=_C3249 ,C2805_=_C3250 ,C2805_=_C3251 ,C2805_=_C3252 ,C2805_=_C3253 ,\nC2805_=_C3254 ,C2805_=_C3255 ,C2805_=_C3257 ,C2830_=_C2985 ,C2830_=_C3229 ,C2830_=_C3302 ,\nC2830_=_C3528 ,C2830_=_C3572 ,C2830_=_C3815 ,C2830_=_C4053 ,C2830_=_C4078 ,C2884_=_C3025 ,\nC2884_=_C3125 ,C2884_=_C3295 ,C2884_=_C3479 ,C2884_=_C3504 ,C2884_=_C3613 ,C2884_=_C3873 ,\nC2884_=_C3898 ,C2884_=_C3985 ,C2884_=_C3991 ,C2884_=_C3998 ,C2884_=_C3999 ,C2884_=_C4000 ,\nC2907_=_C2935 ,C2907_=_C3021 ,C2907_=_C3223 ,C2907_=_C3292 ,C2907_=_C3545 ,C2907_=_C3723 ,\nC2907_=_C3735 ,C2907_=_C3819 ,C2907_=_C3878 ,C2907_=_C3944 ,C2907_=_C3945 ,C2907_=_C3946 ,\nC2907_=_C3947 ,C2907_=_C3948 ,C2928_=_C2935 ,C2928_=_C3134 ,C2928_=_C3231 ,C2928_=_C3312 ,\nC2928_=_C3313 ,C2928_=_C3314 ,C2928_=_C3315 ,C2928_=_C3316 ,C2928_=_C3317 ,C2928_=_C3318 ,\nC2928_=_C3320 ,C2928_=_C3321 ,C2928_=_C3323 ,C2935_=_C3021 ,C2935_=_C3223 ,C2935_=_C3292 ,\nC2935_=_C3545 ,C2935_=_C3723 ,C2935_=_C3735 ,C2935_=_C3819 ,C2935_=_C3878 ,C2935_=_C3944 ,\nC2935_=_C3945 ,C2935_=_C3946 ,C2935_=_C3947 ,C2935_=_C3948 ,C2959_=_C3078 ,C2959_=_C3146 ,\nC2959_=_C3334 ,C2959_=_C3363 ,C2959_=_C3664 ,C2959_=_C3864 ,C2959_=_C3876 ,C2959_=_C4020 ,\nC2959_=_C4048 ,C2959_=_C4087 ,C2959_=_C4106 ,C2960_=_C2986 ,C2960_=_C2987 ,C2960_=_C2988 ,\nC2960_=_C2989 ,C2960_=_C2990 ,C2960_=_C2991 ,C2960_=_C2993 ,C2960_=_C2994 ,C2960_=_C2997 ,\nC2960_=_C2998 ,C2985_=_C3229 ,C2985_=_C3302 ,C2985_=_C3528 ,C2985_=_C3572 ,C2985_=_C3815 ,\nC2985_=_C4053 ,C2985_=_C4078 ,C2986_=_C2987 ,C2986_=_C2988 ,C2986_=_C2989 ,C2986_=_C2990 ,\nC2986_=_C2991 ,C2986_=_C2993 ,C2986_=_C2994 ,C2986_=_C2997 ,C2986_=_C2998 ,C2986_=_C3004 ,\nC2987_=_C2988 ,C2987_=_C2989 ,C2987_=_C2990 ,C2987_=_C2991 ,C2987_=_C2993 ,C2987_=_C2994 ,\nC2987_=_C2997 ,C2987_=_C2998 ,C2987_=_C3030 ,C2988_=_C2989 ,C2988_=_C2990 ,C2988_=_C2991 ,\nC2988_=_C2993 ,C2988_=_C2994 ,C2988_=_C2997 ,C2988_=_C2998 ,C2989_=_C2990 ,C2989_=_C2991 ,\nC2989_=_C2993 ,C2989_=_C2994 ,C2989_=_C2997 ,C2989_=_C2998 ,C2989_=_C3081 ,C2990_=_C2991 ,\nC2990_=_C2993 ,C2990_=_C2994 ,C2990_=_C2997 ,C2990_=_C2998 ,C2991_=_C2993 ,C2991_=_C2994 ,\nC2991_=_C2997 ,C2991_=_C2998 ,C2991_=_C3290 ,C2991_=_C3292 ,C2991_=_C3295 ,C2991_=_C3302 ,\nC2993_=_C2994 ,C2993_=_C2997 ,C2993_=_C2998 ,C2994_=_C2997 ,C2994_=_C2998 ,C2997_=_C2998 ,\nC2997_=_C3944 ,C2998_=_C3320 ,C3004_=_C3081 ,C3004_=_C3133 ,C3004_=_C3247 ,C3004_=_C3249 ,\nC3004_=_C3250 ,C3004_=_C3251 ,C3004_=_C3252 ,C3004_=_C3253 ,C3004_=_C3254 ,C3004_=_C3255 ,\nC3004_=_C3257 ,C3021_=_C3025 ,C3021_=_C3223 ,C3021_=_C3292 ,C3021_=_C3545 ,C3021_=_C3723 ,\nC3021_=_C3735 ,C3021_=_C3819 ,C3021_=_C3878 ,C3021_=_C3944 ,C3021_=_C3945 ,C3021_=_C3946 ,\nC3021_=_C3947 ,C3021_=_C3948 ,C3025_=_C3125 ,C3025_=_C3295 ,C3025_=_C3479 ,C3025_=_C3504 ,\nC3025_=_C3613 ,C3025_=_C3873 ,C3025_=_C3898 ,C3025_=_C3985 ,C3025_=_C3991 ,C3025_=_C3998 ,\nC3025_=_C3999 ,C3025_=_C4000 ,C3030_=_C3132 ,C3030_=_C3202 ,C3030_=_C3205 ,C3030_=_C3206 ,\nC3030_=_C3207 ,C3030_=_C3208 ,C3030_=_C3209 ,C3030_=_C3210 ,C3030_=_C3211 ,C3030_=_C3212 ,\nC3030_=_C3214 ,C3030_=_C3216 ,C3063_=_C3127 ,C3063_=_C3142 ,C3063_=_C3625 ,C3063_=_C3650 ,\nC3063_=_C3660 ,C3063_=_C3727 ,C3063_=_C3766 ,C3063_=_C3874 ,C3063_=_C3922 ,C3063_=_C3951 ,\nC3063_=_C4021 ,C3063_=_C4025 ,C3063_=_C4026 ,C3063_=_C4027 ,C3063_=_C4028 ,C3078_=_C3146 ,\nC3078_=_C3334 ,C3078_=_C3363 ,C3078_=_C3664 ,C3078_=_C3864 ,C3078_=_C3876 ,C3078_=_C4020 ,\nC3078_=_C4048 ,C3078_=_C4087 ,C3078_=_C4106 ,C3081_=_C3133 ,C3081_=_C3247 ,C3081_=_C3249 ,\nC3081_=_C3250 ,C3081_=_C3251 ,C3081_=_C3252 ,C3081_=_C3253 ,C3081_=_C3254 ,C3081_=_C3255 ,\nC3081_=_C3257 ,C3125_=_C3127 ,C3125_=_C3295 ,C3125_=_C3479 ,C3125_=_C3504 ,C3125_=_C3613 ,\nC3125_=_C3873 ,C3125_=_C3898 ,C3125_=_C3985 ,C3125_=_C3991 ,C3125_=_C3998 ,C3125_=_C3999 ,\nC3125_=_C4000 ,C3127_=_C3142 ,C3127_=_C3625 ,C3127_=_C3650 ,C3127_=_C3660 ,C3127_=_C3727 ,\nC3127_=_C3766 ,C3127_=_C3874 ,C3127_=_C3922 ,C3127_=_C3951 ,C3127_=_C4021 ,C3127_=_C4025 ,\nC3127_=_C4026 ,C3127_=_C4027 ,C3127_=_C4028 ,C3132_=_C3133 ,C3132_=_C3134 ,C3132_=_C3142 ,\nC3132_=_C3146 ,C3132_=_C3202 ,C3132_=_C3205 ,C3132_=_C3206 ,C3132_=_C3207 ,C3132_=_C3208 ,\nC3132_=_C3209 ,C3132_=_C3210 ,C3132_=_C3211 ,C3132_=_C3212 ,C3132_=_C3214 ,C3132_=_C3216 ,\nC3133_=_C3134 ,C3133_=_C3142 ,C3133_=_C3146</w:t>
      </w:r>
    </w:p>
    <w:p>
      <w:pPr>
        <w:pStyle w:val="PreformattedText"/>
        <w:bidi w:val="0"/>
        <w:spacing w:before="0" w:after="0"/>
        <w:jc w:val="left"/>
        <w:rPr/>
      </w:pPr>
      <w:r>
        <w:rPr/>
        <w:t xml:space="preserve"> </w:t>
      </w:r>
      <w:r>
        <w:rPr/>
        <w:t>,C3133_=_C3247 ,C3133_=_C3249 ,C3133_=_C3250 ,\nC3133_=_C3251 ,C3133_=_C3252 ,C3133_=_C3253 ,C3133_=_C3254 ,C3133_=_C3255 ,C3133_=_C3257 ,\nC3134_=_C3142 ,C3134_=_C3146 ,C3134_=_C3231 ,C3134_=_C3312 ,C3134_=_C3313 ,C3134_=_C3314 ,\nC3134_=_C3315 ,C3134_=_C3316 ,C3134_=_C3317 ,C3134_=_C3318 ,C3134_=_C3320 ,C3134_=_C3321 ,\nC3134_=_C3323 ,C3142_=_C3146 ,C3142_=_C3625 ,C3142_=_C3650 ,C3142_=_C3660 ,C3142_=_C3727 ,\nC3142_=_C3766 ,C3142_=_C3874 ,C3142_=_C3922 ,C3142_=_C3951 ,C3142_=_C4021 ,C3142_=_C4025 ,\nC3142_=_C4026 ,C3142_=_C4027 ,C3142_=_C4028 ,C3146_=_C3334 ,C3146_=_C3363 ,C3146_=_C3664 ,\nC3146_=_C3864 ,C3146_=_C3876 ,C3146_=_C4020 ,C3146_=_C4048 ,C3146_=_C4087 ,C3146_=_C4106 ,\nC3202_=_C3205 ,C3202_=_C3206 ,C3202_=_C3207 ,C3202_=_C3208 ,C3202_=_C3209 ,C3202_=_C3210 ,\nC3202_=_C3211 ,C3202_=_C3212 ,C3202_=_C3214 ,C3202_=_C3216 ,C3202_=_C3271 ,C3205_=_C3206 ,\nC3205_=_C3207 ,C3205_=_C3208 ,C3205_=_C3209 ,C3205_=_C3210 ,C3205_=_C3211 ,C3205_=_C3212 ,\nC3205_=_C3214 ,C3205_=_C3216 ,C3206_=_C3207 ,C3206_=_C3208 ,C3206_=_C3209 ,C3206_=_C3210 ,\nC3206_=_C3211 ,C3206_=_C3212 ,C3206_=_C3214 ,C3206_=_C3216 ,C3206_=_C3252 ,C3206_=_C3315 ,\nC3206_=_C3660 ,C3206_=_C3664 ,C3207_=_C3208 ,C3207_=_C3209 ,C3207_=_C3210 ,C3207_=_C3211 ,\nC3207_=_C3212 ,C3207_=_C3214 ,C3207_=_C3216 ,C3207_=_C3304 ,C3207_=_C3723 ,C3207_=_C3727 ,\nC3208_=_C3209 ,C3208_=_C3210 ,C3208_=_C3211 ,C3208_=_C3212 ,C3208_=_C3214 ,C3208_=_C3216 ,\nC3208_=_C3306 ,C3208_=_C3819 ,C3209_=_C3210 ,C3209_=_C3211 ,C3209_=_C3212 ,C3209_=_C3214 ,\nC3209_=_C3216 ,C3209_=_C3254 ,C3209_=_C3316 ,C3209_=_C3873 ,C3209_=_C3874 ,C3209_=_C3876 ,\nC3210_=_C3211 ,C3210_=_C3212 ,C3210_=_C3214 ,C3210_=_C3216 ,C3210_=_C3308 ,C3211_=_C3212 ,\nC3211_=_C3214 ,C3211_=_C3216 ,C3212_=_C3214 ,C3212_=_C3216 ,C3212_=_C3991 ,C3214_=_C3216 ,\nC3223_=_C3229 ,C3223_=_C3292 ,C3223_=_C3545 ,C3223_=_C3723 ,C3223_=_C3735 ,C3223_=_C3819 ,\nC3223_=_C3878 ,C3223_=_C3944 ,C3223_=_C3945 ,C3223_=_C3946 ,C3223_=_C3947 ,C3223_=_C3948 ,\nC3229_=_C3302 ,C3229_=_C3528 ,C3229_=_C3572 ,C3229_=_C3815 ,C3229_=_C4053 ,C3229_=_C4078 ,\nC3231_=_C3312 ,C3231_=_C3313 ,C3231_=_C3314 ,C3231_=_C3315 ,C3231_=_C3316 ,C3231_=_C3317 ,\nC3231_=_C3318 ,C3231_=_C3320 ,C3231_=_C3321 ,C3231_=_C3323 ,C3247_=_C3249 ,C3247_=_C3250 ,\nC3247_=_C3251 ,C3247_=_C3252 ,C3247_=_C3253 ,C3247_=_C3254 ,C3247_=_C3255 ,C3247_=_C3257 ,\nC3249_=_C3250 ,C3249_=_C3251 ,C3249_=_C3252 ,C3249_=_C3253 ,C3249_=_C3254 ,C3249_=_C3255 ,\nC3249_=_C3257 ,C3250_=_C3251 ,C3250_=_C3252 ,C3250_=_C3253 ,C3250_=_C3254 ,C3250_=_C3255 ,\nC3250_=_C3257 ,C3251_=_C3252 ,C3251_=_C3253 ,C3251_=_C3254 ,C3251_=_C3255 ,C3251_=_C3257 ,\nC3251_=_C3650 ,C3252_=_C3253 ,C3252_=_C3254 ,C3252_=_C3255 ,C3252_=_C3257 ,C3252_=_C3315 ,\nC3252_=_C3660 ,C3252_=_C3664 ,C3253_=_C3254 ,C3253_=_C3255 ,C3253_=_C3257 ,C3254_=_C3255 ,\nC3254_=_C3257 ,C3254_=_C3316 ,C3254_=_C3873 ,C3254_=_C3874 ,C3254_=_C3876 ,C3255_=_C3257 ,\nC3255_=_C4021 ,C3271_=_C3290 ,C3271_=_C3303 ,C3271_=_C3304 ,C3271_=_C3305 ,C3271_=_C3306 ,\nC3271_=_C3308 ,C3271_=_C3310 ,C3290_=_C3292 ,C3290_=_C3295 ,C3290_=_C3302 ,C3290_=_C3303 ,\nC3290_=_C3304 ,C3290_=_C3305 ,C3290_=_C3306 ,C3290_=_C3308 ,C3290_=_C3310 ,C3292_=_C3295 ,\nC3292_=_C3302 ,C3292_=_C3545 ,C3292_=_C3723 ,C3292_=_C3735 ,C3292_=_C3819 ,C3292_=_C3878 ,\nC3292_=_C3944 ,C3292_=_C3945 ,C3292_=_C3946 ,C3292_=_C3947 ,C3292_=_C3948 ,C3295_=_C3302 ,\nC3295_=_C3479 ,C3295_=_C3504 ,C3295_=_C3613 ,C3295_=_C3873 ,C3295_=_C3898 ,C3295_=_C3985 ,\nC3295_=_C3991 ,C3295_=_C3998 ,C3295_=_C3999 ,C3295_=_C4000 ,C3302_=_C3528 ,C3302_=_C3572 ,\nC3302_=_C3815 ,C3302_=_C4053 ,C3302_=_C4078 ,C3303_=_C3304 ,C3303_=_C3305 ,C3303_=_C3306 ,\nC3303_=_C3308 ,C3303_=_C3310 ,C3304_=_C3305 ,C3304_=_C3306 ,C3304_=_C3308 ,C3304_=_C3310 ,\nC3304_=_C3723 ,C3304_=_C3727 ,C3305_=_C3306 ,C3305_=_C3308 ,C3305_=_C3310 ,C3306_=_C3308 ,\nC3306_=_C3310 ,C3306_=_C3819 ,C3308_=_C3310 ,C3312_=_C3313 ,C3312_=_C3314 ,C3312_=_C3315 ,\nC3312_=_C3316 ,C3312_=_C3317 ,C3312_=_C3318 ,C3312_=_C3320 ,C3312_=_C3321 ,C3312_=_C3323 ,\nC3312_=_C3334 ,C3313_=_C3314 ,C3313_=_C3315 ,C3313_=_C3316 ,C3313_=_C3317 ,C3313_=_C3318 ,\nC3313_=_C3320 ,C3313_=_C3321 ,C3313_=_C3323 ,C3314_=_C3315 ,C3314_=_C3316 ,C3314_=_C3317 ,\nC3314_=_C3318 ,C3314_=_C3320 ,C3314_=_C3321 ,C3314_=_C3323 ,C3314_=_C3572 ,C3315_=_C3316 ,\nC3315_=_C3317 ,C3315_=_C3318 ,C3315_=_C3320 ,C3315_=_C3321 ,C3315_=_C3323 ,C3315_=_C3660 ,\nC3315_=_C3664 ,C3316_=_C3317 ,C3316_=_C3318 ,C3316_=_C3320 ,C3316_=_C3321 ,C3316_=_C3323 ,\nC3316_=_C3873 ,C3316_=_C3874 ,C3316_=_C3876 ,C3317_=_C3318 ,C3317_=_C3320 ,C3317_=_C3321 ,\nC3317_=_C3323 ,C3318_=_C3320 ,C3318_=_C3321 ,C3318_=_C3323 ,C3320_=_C3321 ,C3320_=_C3323 ,\nC3321_=_C3323 ,C3334_=_C3363 ,C3334_=_C3664 ,C3334_=_C3864 ,C3334_=_C3876 ,C3334_=_C4020 ,\nC3334_=_C4048 ,C3334_=_C4087 ,C3334_=_C4106 ,C3363_=_C3664 ,C3363_=_C3864 ,C3363_=_C3876 ,\nC3363_=_C4020 ,C3363_=_C4048 ,C3363_=_C4087 ,C3363_=_C4106 ,C3479_=_C3504 ,C3479_=_C3613 ,\nC3479_=_C3873 ,C3479_=_C3898 ,C3479_=_C3985 ,C3479_=_C3991 ,C3479_=_C3998 ,C3479_=_C3999 ,\nC3479_=_C4000 ,C3504_=_C3613 ,C3504_=_C3873 ,C3504_=_C3898 ,C3504_=_C3985 ,C3504_=_C3991 ,\nC3504_=_C3998 ,C3504_=_C3999 ,C3504_=_C4000 ,C3528_=_C3572 ,C3528_=_C3815 ,C3528_=_C4053 ,\nC3528_=_C4078 ,C3545_=_C3723 ,C3545_=_C3735 ,C3545_=_C3819 ,C3545_=_C3878 ,C3545_=_C3944 ,\nC3545_=_C3945 ,C3545_=_C3946 ,C3545_=_C3947 ,C3545_=_C3948 ,C3572_=_C3815 ,C3572_=_C4053 ,\nC3572_=_C4078 ,C3613_=_C3873 ,C3613_=_C3898 ,C3613_=_C3985 ,C3613_=_C3991 ,C3613_=_C3998 ,\nC3613_=_C3999 ,C3613_=_C4000 ,C3625_=_C3650 ,C3625_=_C3660 ,C3625_=_C3727 ,C3625_=_C3766 ,\nC3625_=_C3874 ,C3625_=_C3922 ,C3625_=_C3951 ,C3625_=_C4021 ,C3625_=_C4025 ,C3625_=_C4026 ,\nC3625_=_C4027 ,C3625_=_C4028 ,C3650_=_C3660 ,C3650_=_C3727 ,C3650_=_C3766 ,C3650_=_C3874 ,\nC3650_=_C3922 ,C3650_=_C3951 ,C3650_=_C4021 ,C3650_=_C4025 ,C3650_=_C4026 ,C3650_=_C4027 ,\nC3650_=_C4028 ,C3660_=_C3664 ,C3660_=_C3727 ,C3660_=_C3766 ,C3660_=_C3874 ,C3660_=_C3922 ,\nC3660_=_C3951 ,C3660_=_C4021 ,C3660_=_C4025 ,C3660_=_C4026 ,C3660_=_C4027 ,C3660_=_C4028 ,\nC3664_=_C3864 ,C3664_=_C3876 ,C3664_=_C4020 ,C3664_=_C4048 ,C3664_=_C4087 ,C3664_=_C4106 ,\nC3723_=_C3727 ,C3723_=_C3735 ,C3723_=_C3819 ,C3723_=_C3878 ,C3723_=_C3944 ,C3723_=_C3945 ,\nC3723_=_C3946 ,C3723_=_C3947 ,C3723_=_C3948 ,C3727_=_C3766 ,C3727_=_C3874 ,C3727_=_C3922 ,\nC3727_=_C3951 ,C3727_=_C4021 ,C3727_=_C4025 ,C3727_=_C4026 ,C3727_=_C4027 ,C3727_=_C4028 ,\nC3735_=_C3819 ,C3735_=_C3878 ,C3735_=_C3944 ,C3735_=_C3945 ,C3735_=_C3946 ,C3735_=_C3947 ,\nC3735_=_C3948 ,C3766_=_C3874 ,C3766_=_C3922 ,C3766_=_C3951 ,C3766_=_C4021 ,C3766_=_C4025 ,\nC3766_=_C4026 ,C3766_=_C4027 ,C3766_=_C4028 ,C3815_=_C4053 ,C3815_=_C4078 ,C3819_=_C3878 ,\nC3819_=_C3944 ,C3819_=_C3945 ,C3819_=_C3946 ,C3819_=_C3947 ,C3819_=_C3948 ,C3864_=_C3876 ,\nC3864_=_C4020 ,C3864_=_C4048 ,C3864_=_C4087 ,C3864_=_C4106 ,C3873_=_C3874 ,C3873_=_C3876 ,\nC3873_=_C3898 ,C3873_=_C3985 ,C3873_=_C3991 ,C3873_=_C3998 ,C3873_=_C3999 ,C3873_=_C4000 ,\nC3874_=_C3876 ,C3874_=_C3922 ,C3874_=_C3951 ,C3874_=_C4021 ,C3874_=_C4025 ,C3874_=_C4026 ,\nC3874_=_C4027 ,C3874_=_C4028 ,C3876_=_C4020 ,C3876_=_C4048 ,C3876_=_C4087 ,C3876_=_C4106 ,\nC3878_=_C3944 ,C3878_=_C3945 ,C3878_=_C3946 ,C3878_=_C3947 ,C3878_=_C3948 ,C3898_=_C3985 ,\nC3898_=_C3991 ,C3898_=_C3998 ,C3898_=_C3999 ,C3898_=_C4000 ,C3922_=_C3951 ,C3922_=_C4021 ,\nC3922_=_C4025 ,C3922_=_C4026 ,C3922_=_C4027 ,C3922_=_C4028 ,C3944_=_C3945 ,C3944_=_C3946 ,\nC3944_=_C3947 ,C3944_=_C3948 ,C3945_=_C3946 ,C3945_=_C3947 ,C3945_=_C3948 ,C3946_=_C3947 ,\nC3946_=_C3948 ,C3946_=_C3999 ,C3947_=_C3948 ,C3951_=_C4021 ,C3951_=_C4025 ,C3951_=_C4026 ,\nC3951_=_C4027 ,C3951_=_C4028 ,C3985_=_C3991 ,C3985_=_C3998 ,C3985_=_C3999 ,C3985_=_C4000 ,\nC3991_=_C3998 ,C3991_=_C3999 ,C3991_=_C4000 ,C3998_=_C3999 ,C3998_=_C4000 ,C3998_=_C4025 ,\nC3999_=_C4000 ,C4020_=_C4048 ,C4020_=_C4087 ,C4020_=_C4106 ,C4021_=_C4025 ,C4021_=_C4026 ,\nC4021_=_C4027 ,C4021_=_C4028 ,C4025_=_C4026 ,C4025_=_C4027 ,C4025_=_C4028 ,C4026_=_C4027 ,\nC4026_=_C4028 ,C4027_=_C4028 ,C4048_=_C4087 ,C4048_=_C4106 ,C4053_=_C4078 ,C4087_=_C4106 ,"];95[shape=box, label="id:95 level: 4\n385: C24 C86 C109 C110 C169 \nC170 C213 C290 C302 C317 C318 \nC331 C375 C396 C402 C421 C438 \nC445 C446 C448 C451 C455 C471 \nC474 C515 C583 C645 C683 C698 \nC708 C709 C710 C712 C713 C714 \nC715 C716 C717 C718 C719 C720 \nC721 C722 C723 C724 C726 C727 \nC729 C730 C731 C732 C733 C734 \nC735 C738 C744 C745 C753 C763 \nC786 C788 C789 C790 C793 C799 \nC802 C814 C827 C889 C891 C892 \nC894 C895 C896 C897 C900 C901 \nC902 C903 C904 C905 C906 C907 \nC908 C909 C910 C911 C912 C926 \nC965 C977 C978 C988 C989 C990 \nC991 C992 C994 C995 C996 C997 \nC998 C999 C1001 C1002 C1003 C1004 \nC1005 C1006 C1007 C1008 C1009 C1010 \nC1011 C1019 C1085 C1088 C1163 C1170 \nC1176 C1177 C1178 C1179 C1180 C1181 \nC1182 C1184 C1186 C1187 C1188 C1189 \nC1190 C1192 C1193 C1194 C1195 C1196 \nC1197 C1198 C1199 C1201 C1228 C1230 \nC1256 C1369 C1447 C1452 C1533 C1548 \nC1549 C1550 C1551 C1552 C1553 C1554 \nC1556 C1557 C1558 C1560 C1561 C1563 \nC1564 C1565 C1566 C1567 C1568 C1569 \nC1570 C1571 C1572 C1581 C1610 C1614 \nC1616 C1621 C1630 C1683 C1715 C1725 \nC1747 C1749 C1752 C1754 C1768 C1789 \nC1790 C1791 C1792 C1793 C1794 C1795 \nC1796 C1797 C1798 C1799 C1800 C1801 \nC1802 C1803 C1804 C1805 C1806 C1807 \nC1853 C1867 C1912 C1920 C1926 C1929 \nC1930 C1934 C1945 C1946 C1960 C1962 \nC1964 C2011 C2013 C2060 C2118 C2163 \nC2168 C2201 C2238 C2242 C2258 C2263 \nC2273 C2321 C2322 C2324 C2351 C2384 \nC2394 C2402 C2403 C2419 C2437 C2453 \nC2454 C2455 C2456 C2457 C2458 C2459 \nC2460 C2461 C2462 C2463 C2464 C2465 \nC2466 C2467 C2580 C2581 C2582 C2584 \nC2585 C2586 C2587 C2588 C2589 C2590 \nC2591 C2592 C2593 C2594 C2715 C2731 \nC2753 C2786 C2817 C2828 C2831 C2833 \nC2834 C2835 C2837 C2838 C2839 C2840 \nC2841 C2842 C2843 C2844 C2845 C2847 \nC2881 C2891 C2893 C2895 C2896 C2897 \nC2898 C2899 C2900 C2901 C2902 C2903 \nC2904 C2905 C2906</w:t>
      </w:r>
    </w:p>
    <w:p>
      <w:pPr>
        <w:pStyle w:val="PreformattedText"/>
        <w:bidi w:val="0"/>
        <w:spacing w:before="0" w:after="0"/>
        <w:jc w:val="left"/>
        <w:rPr/>
      </w:pPr>
      <w:r>
        <w:rPr/>
        <w:t xml:space="preserve"> </w:t>
      </w:r>
      <w:r>
        <w:rPr/>
        <w:t>C2907 C2908 C2909 \nC2910 C2912 C2975 C2987 C3013 C3028 \nC3030 C3031 C3032 C3033 C3035 C3036 \nC3037 C3038 C3039 C3040 C3041 C3042 \nC3044 C3068 C3077 C3138 C3206 C3217 \nC3218 C3219 C3220 C3221 C3222 C3223 \nC3224 C3225 C3226 C3227 C3229 C3252 \nC3281 C3289 C3315 C3333 C3419 C3421 \nC3443 C3454 C3463 C3494 C3551 C3597 \nC3599 C3656 C3657 C3658 C3659 C3660 \nC3661 C3662 C3663 C3664 C3710 C3719 \nC3742 C3743 C3744 C3745 C3746 C3747 \nC3748 C3749 C3783 C3823 C3901 C3916 \nC3947 C4059 C4081 C4093 C4097 C4102 \nC4105 C4106 \n5148: C24_=_C110( C24 C110 ) C24_=_C170( C24 C170 ) C24_=_C213( C24 C213 ) C24_=_C290( C24 C290 ) C24_=_C302( C24 C302 ) \nC24_=_C318( C24 C318 ) C24_=_C331( C24 C331 ) C24_=_C438( C24 C438 ) C24_=_C763( C24 C763 ) C24_=_C786( C24 C786 ) C24_=_C1452( C24 C1452 ) \nC24_=_C1610( C24 C1610 ) C24_=_C1630( C24 C1630 ) C24_=_C1946( C24 C1946 ) C24_=_C1960( C24 C1960 ) C24_=_C2118( C24 C2118 ) C24_=_C2351( C24 C2351 ) \nC24_=_C3077( C24 C3077 ) C24_=_C3333( C24 C3333 ) C24_=_C3463( C24 C3463 ) C24_=_C3719( C24 C3719 ) C24_=_C3783( C24 C3783 ) C24_=_C3901( C24 C3901 ) \nC24_=_C4059( C24 C4059 ) C24_=_C4106( C24 C4106 ) C86_=_C109( C86 C109 ) C86_=_C169( C86 C169 ) C86_=_C317( C86 C317 ) C86_=_C1176( C86 C1176 ) \nC86_=_C1715( C86 C1715 ) C86_=_C1768( C86 C1768 ) C86_=_C1926( C86 C1926 ) C86_=_C1945( C86 C1945 ) C86_=_C2258( C86 C2258 ) C86_=_C2273( C86 C2273 ) \nC86_=_C2394( C86 C2394 ) C86_=_C2828( C86 C2828 ) C86_=_C2891( C86 C2891 ) C86_=_C3028( C86 C3028 ) C86_=_C3289( C86 C3289 ) C86_=_C3494( C86 C3494 ) \nC86_=_C3551( C86 C3551 ) C86_=_C3663( C86 C3663 ) C86_=_C3823( C86 C3823 ) C86_=_C3916( C86 C3916 ) C86_=_C3947( C86 C3947 ) C86_=_C4081( C86 C4081 ) \nC86_=_C4093( C86 C4093 ) C86_=_C4097( C86 C4097 ) C86_=_C4102( C86 C4102 ) C86_=_C4105( C86 C4105 ) C109_=_C110( C109 C110 ) C109_=_C169( C109 C169 ) \nC109_=_C317( C109 C317 ) C109_=_C1176( C109 C1176 ) C109_=_C1715( C109 C1715 ) C109_=_C1768( C109 C1768 ) C109_=_C1926( C109 C1926 ) C109_=_C1945( C109 C1945 ) \nC109_=_C2258( C109 C2258 ) C109_=_C2273( C109 C2273 ) C109_=_C2394( C109 C2394 ) C109_=_C2828( C109 C2828 ) C109_=_C2891( C109 C2891 ) C109_=_C3028( C109 C3028 ) \nC109_=_C3289( C109 C3289 ) C109_=_C3494( C109 C3494 ) C109_=_C3551( C109 C3551 ) C109_=_C3663( C109 C3663 ) C109_=_C3823( C109 C3823 ) C109_=_C3916( C109 C3916 ) \nC109_=_C3947( C109 C3947 ) C109_=_C4081( C109 C4081 ) C109_=_C4093( C109 C4093 ) C109_=_C4097( C109 C4097 ) C109_=_C4102( C109 C4102 ) C109_=_C4105( C109 C4105 ) \nC110_=_C170( C110 C170 ) C110_=_C213( C110 C213 ) C110_=_C290( C110 C290 ) C110_=_C302( C110 C302 ) C110_=_C318( C110 C318 ) C110_=_C331( C110 C331 ) \nC110_=_C438( C110 C438 ) C110_=_C763( C110 C763 ) C110_=_C786( C110 C786 ) C110_=_C1452( C110 C1452 ) C110_=_C1610( C110 C1610 ) C110_=_C1630( C110 C1630 ) \nC110_=_C1946( C110 C1946 ) C110_=_C1960( C110 C1960 ) C110_=_C2118( C110 C2118 ) C110_=_C2351( C110 C2351 ) C110_=_C3077( C110 C3077 ) C110_=_C3333( C110 C3333 ) \nC110_=_C3463( C110 C3463 ) C110_=_C3719( C110 C3719 ) C110_=_C3783( C110 C3783 ) C110_=_C3901( C110 C3901 ) C110_=_C4059( C110 C4059 ) C110_=_C4106( C110 C4106 ) \nC169_=_C170( C169 C170 ) C169_=_C317( C169 C317 ) C169_=_C1176( C169 C1176 ) C169_=_C1715( C169 C1715 ) C169_=_C1768( C169 C1768 ) C169_=_C1926( C169 C1926 ) \nC169_=_C1945( C169 C1945 ) C169_=_C2258( C169 C2258 ) C169_=_C2273( C169 C2273 ) C169_=_C2394( C169 C2394 ) C169_=_C2828( C169 C2828 ) C169_=_C2891( C169 C2891 ) \nC169_=_C3028( C169 C3028 ) C169_=_C3289( C169 C3289 ) C169_=_C3494( C169 C3494 ) C169_=_C3551( C169 C3551 ) C169_=_C3663( C169 C3663 ) C169_=_C3823( C169 C3823 ) \nC169_=_C3916( C169 C3916 ) C169_=_C3947( C169 C3947 ) C169_=_C4081( C169 C4081 ) C169_=_C4093( C169 C4093 ) C169_=_C4097( C169 C4097 ) C169_=_C4102( C169 C4102 ) \nC169_=_C4105( C169 C4105 ) C170_=_C213( C170 C213 ) C170_=_C290( C170 C290 ) C170_=_C302( C170 C302 ) C170_=_C318( C170 C318 ) C170_=_C331( C170 C331 ) \nC170_=_C438( C170 C438 ) C170_=_C763( C170 C763 ) C170_=_C786( C170 C786 ) C170_=_C1452( C170 C1452 ) C170_=_C1610( C170 C1610 ) C170_=_C1630( C170 C1630 ) \nC170_=_C1946( C170 C1946 ) C170_=_C1960( C170 C1960 ) C170_=_C2118( C170 C2118 ) C170_=_C2351( C170 C2351 ) C170_=_C3077( C170 C3077 ) C170_=_C3333( C170 C3333 ) \nC170_=_C3463( C170 C3463 ) C170_=_C3719( C170 C3719 ) C170_=_C3783( C170 C3783 ) C170_=_C3901( C170 C3901 ) C170_=_C4059( C170 C4059 ) C170_=_C4106( C170 C4106 ) \nC213_=_C290( C213 C290 ) C213_=_C302( C213 C302 ) C213_=_C318( C213 C318 ) C213_=_C331( C213 C331 ) C213_=_C438( C213 C438 ) C213_=_C763( C213 C763 ) \nC213_=_C786( C213 C786 ) C213_=_C1452( C213 C1452 ) C213_=_C1610( C213 C1610 ) C213_=_C1630( C213 C1630 ) C213_=_C1946( C213 C1946 ) C213_=_C1960( C213 C1960 ) \nC213_=_C2118( C213 C2118 ) C213_=_C2351( C213 C2351 ) C213_=_C3077( C213 C3077 ) C213_=_C3333( C213 C3333 ) C213_=_C3463( C213 C3463 ) C213_=_C3719( C213 C3719 ) \nC213_=_C3783( C213 C3783 ) C213_=_C3901( C213 C3901 ) C213_=_C4059( C213 C4059 ) C213_=_C4106( C213 C4106 ) C290_=_C302( C290 C302 ) C290_=_C318( C290 C318 ) \nC290_=_C331( C290 C331 ) C290_=_C438( C290 C438 ) C290_=_C763( C290 C763 ) C290_=_C786( C290 C786 ) C290_=_C1452( C290 C1452 ) C290_=_C1610( C290 C1610 ) \nC290_=_C1630( C290 C1630 ) C290_=_C1946( C290 C1946 ) C290_=_C1960( C290 C1960 ) C290_=_C2118( C290 C2118 ) C290_=_C2351( C290 C2351 ) C290_=_C3077( C290 C3077 ) \nC290_=_C3333( C290 C3333 ) C290_=_C3463( C290 C3463 ) C290_=_C3719( C290 C3719 ) C290_=_C3783( C290 C3783 ) C290_=_C3901( C290 C3901 ) C290_=_C4059( C290 C4059 ) \nC290_=_C4106( C290 C4106 ) C302_=_C318( C302 C318 ) C302_=_C331( C302 C331 ) C302_=_C438( C302 C438 ) C302_=_C763( C302 C763 ) C302_=_C786( C302 C786 ) \nC302_=_C1452( C302 C1452 ) C302_=_C1610( C302 C1610 ) C302_=_C1630( C302 C1630 ) C302_=_C1946( C302 C1946 ) C302_=_C1960( C302 C1960 ) C302_=_C2118( C302 C2118 ) \nC302_=_C2351( C302 C2351 ) C302_=_C3077( C302 C3077 ) C302_=_C3333( C302 C3333 ) C302_=_C3463( C302 C3463 ) C302_=_C3719( C302 C3719 ) C302_=_C3783( C302 C3783 ) \nC302_=_C3901( C302 C3901 ) C302_=_C4059( C302 C4059 ) C302_=_C4106( C302 C4106 ) C317_=_C318( C317 C318 ) C317_=_C1176( C317 C1176 ) C317_=_C1715( C317 C1715 ) \nC317_=_C1768( C317 C1768 ) C317_=_C1926( C317 C1926 ) C317_=_C1945( C317 C1945 ) C317_=_C2258( C317 C2258 ) C317_=_C2273( C317 C2273 ) C317_=_C2394( C317 C2394 ) \nC317_=_C2828( C317 C2828 ) C317_=_C2891( C317 C2891 ) C317_=_C3028( C317 C3028 ) C317_=_C3289( C317 C3289 ) C317_=_C3494( C317 C3494 ) C317_=_C3551( C317 C3551 ) \nC317_=_C3663( C317 C3663 ) C317_=_C3823( C317 C3823 ) C317_=_C3916( C317 C3916 ) C317_=_C3947( C317 C3947 ) C317_=_C4081( C317 C4081 ) C317_=_C4093( C317 C4093 ) \nC317_=_C4097( C317 C4097 ) C317_=_C4102( C317 C4102 ) C317_=_C4105( C317 C4105 ) C318_=_C331( C318 C331 ) C318_=_C438( C318 C438 ) C318_=_C763( C318 C763 ) \nC318_=_C786( C318 C786 ) C318_=_C1452( C318 C1452 ) C318_=_C1610( C318 C1610 ) C318_=_C1630( C318 C1630 ) C318_=_C1946( C318 C1946 ) C318_=_C1960( C318 C1960 ) \nC318_=_C2118( C318 C2118 ) C318_=_C2351( C318 C2351 ) C318_=_C3077( C318 C3077 ) C318_=_C3333( C318 C3333 ) C318_=_C3463( C318 C3463 ) C318_=_C3719( C318 C3719 ) \nC318_=_C3783( C318 C3783 ) C318_=_C3901( C318 C3901 ) C318_=_C4059( C318 C4059 ) C318_=_C4106( C318 C4106 ) C331_=_C438( C331 C438 ) C331_=_C763( C331 C763 ) \nC331_=_C786( C331 C786 ) C331_=_C1452( C331 C1452 ) C331_=_C1610( C331 C1610 ) C331_=_C1630( C331 C1630 ) C331_=_C1946( C331 C1946 ) C331_=_C1960( C331 C1960 ) \nC331_=_C2118( C331 C2118 ) C331_=_C2351( C331 C2351 ) C331_=_C3077( C331 C3077 ) C331_=_C3333( C331 C3333 ) C331_=_C3463( C331 C3463 ) C331_=_C3719( C331 C3719 ) \nC331_=_C3783( C331 C3783 ) C331_=_C3901( C331 C3901 ) C331_=_C4059( C331 C4059 ) C331_=_C4106( C331 C4106 ) C375_=_C977( C375 C977 ) C375_=_C1170( C375 C1170 ) \nC375_=_C1447( C375 C1447 ) C375_=_C1920( C375 C1920 ) C375_=_C2242( C375 C2242 ) C375_=_C2384( C375 C2384 ) C375_=_C2402( C375 C2402 ) C375_=_C2881( C375 C2881 ) \nC375_=_C3138( C375 C3138 ) C375_=_C3206( C375 C3206 ) C375_=_C3252( C375 C3252 ) C375_=_C3281( C375 C3281 ) C375_=_C3315( C375 C3315 ) C375_=_C3419( C375 C3419 ) \nC375_=_C3597( C375 C3597 ) C375_=_C3656( C375 C3656 ) C375_=_C3657( C375 C3657 ) C375_=_C3658( C375 C3658 ) C375_=_C3659( C375 C3659 ) C375_=_C3660( C375 C3660 ) \nC375_=_C3661( C375 C3661 ) C375_=_C3662( C375 C3662 ) C375_=_C3663( C375 C3663 ) C375_=_C3664( C375 C3664 ) C396_=_C402( C396 C402 ) C396_=_C717( C396 C717 ) \nC396_=_C1019( C396 C1019 ) C396_=_C1163( C396 C1163 ) C396_=_C1228( C396 C1228 ) C396_=_C1912( C396 C1912 ) C396_=_C1962( C396 C1962 ) C396_=_C2011( C396 C2011 ) \nC396_=_C2201( C396 C2201 ) C396_=_C2321( C396 C2321 ) C396_=_C2437( C396 C2437 ) C396_=_C2453( C396 C2453 ) C396_=_C2454( C396 C2454 ) C396_=_C2455( C396 C2455 ) \nC396_=_C2456( C396 C2456 ) C396_=_C2457( C396 C2457 ) C396_=_C2458( C396 C2458 ) C396_=_C2459( C396 C2459 ) C396_=_C2460( C396 C2460 ) C396_=_C2461( C396 C2461 ) \nC396_=_C2462( C396 C2462 ) C396_=_C2463( C396 C2463 ) C396_=_C2464( C396 C2464 ) C396_=_C2465( C396 C2465 ) C396_=_C2466( C396 C2466 ) C396_=_C2467( C396 C2467 ) \nC402_=_C645( C402 C645 ) C402_=_C802( C402 C802 ) C402_=_C926( C402 C926 ) C402_=_C1533( C402 C1533 ) C402_=_C1754( C402 C1754 ) C402_=_C1853( C402 C1853 ) \nC402_=_C1934( C402 C1934 ) C402_=_C2263( C402 C2263 ) C402_=_C2419( C402 C2419 ) C402_=_C2753( C402 C2753 ) C402_=_C2817( C402 C2817 ) C402_=_C2975( C402 C2975 ) \nC402_=_C3013( C402 C3013 ) C402_=_C3068( C402 C3068 ) C402_=_C3217( C402 C3217 ) C402_=_C3218( C402 C3218 ) C402_=_C3219( C402 C3219 ) C402_=_C3220( C402 C3220 ) \nC402_=_C3221( C402 C3221 ) C402_=_C3222( C402 C3222 ) C402_=_C3223( C402 C3223 ) C402_=_C3224( C402 C3224 ) C402_=_C3225( C402 C3225 ) C402_=_C3226( C402 C3226 ) \nC402_=_C3227( C402 C3227 ) C402_=_C3229( C402 C3229 ) C421_=_C438( C421 C438 ) C421_=_C451( C421 C451 ) C421_=_C583(</w:t>
      </w:r>
    </w:p>
    <w:p>
      <w:pPr>
        <w:pStyle w:val="PreformattedText"/>
        <w:bidi w:val="0"/>
        <w:spacing w:before="0" w:after="0"/>
        <w:jc w:val="left"/>
        <w:rPr/>
      </w:pPr>
      <w:r>
        <w:rPr/>
        <w:t xml:space="preserve"> </w:t>
      </w:r>
      <w:r>
        <w:rPr/>
        <w:t>C421 C583 ) C421_=_C793( C421 C793 ) \nC421_=_C1179( C421 C1179 ) C421_=_C1369( C421 C1369 ) C421_=_C1572( C421 C1572 ) C421_=_C1789( C421 C1789 ) C421_=_C1790( C421 C1790 ) C421_=_C1791( C421 C1791 ) \nC421_=_C1792( C421 C1792 ) C421_=_C1793( C421 C1793 ) C421_=_C1794( C421 C1794 ) C421_=_C1795( C421 C1795 ) C421_=_C1796( C421 C1796 ) C421_=_C1797( C421 C1797 ) \nC421_=_C1798( C421 C1798 ) C421_=_C1799( C421 C1799 ) C421_=_C1800( C421 C1800 ) C421_=_C1801( C421 C1801 ) C421_=_C1802( C421 C1802 ) C421_=_C1803( C421 C1803 ) \nC421_=_C1804( C421 C1804 ) C421_=_C1805( C421 C1805 ) C421_=_C1806( C421 C1806 ) C421_=_C1807( C421 C1807 ) C438_=_C763( C438 C763 ) C438_=_C786( C438 C786 ) \nC438_=_C1452( C438 C1452 ) C438_=_C1610( C438 C1610 ) C438_=_C1630( C438 C1630 ) C438_=_C1946( C438 C1946 ) C438_=_C1960( C438 C1960 ) C438_=_C2118( C438 C2118 ) \nC438_=_C2351( C438 C2351 ) C438_=_C3077( C438 C3077 ) C438_=_C3333( C438 C3333 ) C438_=_C3463( C438 C3463 ) C438_=_C3719( C438 C3719 ) C438_=_C3783( C438 C3783 ) \nC438_=_C3901( C438 C3901 ) C438_=_C4059( C438 C4059 ) C438_=_C4106( C438 C4106 ) C445_=_C446( C445 C446 ) C445_=_C448( C445 C448 ) C445_=_C451( C445 C451 ) \nC445_=_C455( C445 C455 ) C445_=_C708( C445 C708 ) C445_=_C788( C445 C788 ) C445_=_C814( C445 C814 ) C445_=_C889( C445 C889 ) C445_=_C891( C445 C891 ) \nC445_=_C892( C445 C892 ) C445_=_C894( C445 C894 ) C445_=_C895( C445 C895 ) C445_=_C896( C445 C896 ) C445_=_C897( C445 C897 ) C445_=_C900( C445 C900 ) \nC445_=_C901( C445 C901 ) C445_=_C902( C445 C902 ) C445_=_C903( C445 C903 ) C445_=_C904( C445 C904 ) C445_=_C905( C445 C905 ) C445_=_C906( C445 C906 ) \nC445_=_C907( C445 C907 ) C445_=_C908( C445 C908 ) C445_=_C909( C445 C909 ) C445_=_C910( C445 C910 ) C445_=_C911( C445 C911 ) C445_=_C912( C445 C912 ) \nC446_=_C448( C446 C448 ) C446_=_C451( C446 C451 ) C446_=_C455( C446 C455 ) C446_=_C683( C446 C683 ) C446_=_C789( C446 C789 ) C446_=_C988( C446 C988 ) \nC446_=_C989( C446 C989 ) C446_=_C990( C446 C990 ) C446_=_C991( C446 C991 ) C446_=_C992( C446 C992 ) C446_=_C994( C446 C994 ) C446_=_C995( C446 C995 ) \nC446_=_C996( C446 C996 ) C446_=_C997( C446 C997 ) C446_=_C998( C446 C998 ) C446_=_C999( C446 C999 ) C446_=_C1001( C446 C1001 ) C446_=_C1002( C446 C1002 ) \nC446_=_C1003( C446 C1003 ) C446_=_C1004( C446 C1004 ) C446_=_C1005( C446 C1005 ) C446_=_C1006( C446 C1006 ) C446_=_C1007( C446 C1007 ) C446_=_C1008( C446 C1008 ) \nC446_=_C1009( C446 C1009 ) C446_=_C1010( C446 C1010 ) C446_=_C1011( C446 C1011 ) C448_=_C451( C448 C451 ) C448_=_C455( C448 C455 ) C448_=_C738( C448 C738 ) \nC448_=_C790( C448 C790 ) C448_=_C892( C448 C892 ) C448_=_C989( C448 C989 ) C448_=_C1177( C448 C1177 ) C448_=_C1178( C448 C1178 ) C448_=_C1179( C448 C1179 ) \nC448_=_C1180( C448 C1180 ) C448_=_C1181( C448 C1181 ) C448_=_C1182( C448 C1182 ) C448_=_C1184( C448 C1184 ) C448_=_C1186( C448 C1186 ) C448_=_C1187( C448 C1187 ) \nC448_=_C1188( C448 C1188 ) C448_=_C1189( C448 C1189 ) C448_=_C1190( C448 C1190 ) C448_=_C1192( C448 C1192 ) C448_=_C1193( C448 C1193 ) C448_=_C1194( C448 C1194 ) \nC448_=_C1195( C448 C1195 ) C448_=_C1196( C448 C1196 ) C448_=_C1197( C448 C1197 ) C448_=_C1198( C448 C1198 ) C448_=_C1199( C448 C1199 ) C448_=_C1201( C448 C1201 ) \nC451_=_C455( C451 C455 ) C451_=_C583( C451 C583 ) C451_=_C793( C451 C793 ) C451_=_C1179( C451 C1179 ) C451_=_C1369( C451 C1369 ) C451_=_C1572( C451 C1572 ) \nC451_=_C1789( C451 C1789 ) C451_=_C1790( C451 C1790 ) C451_=_C1791( C451 C1791 ) C451_=_C1792( C451 C1792 ) C451_=_C1793( C451 C1793 ) C451_=_C1794( C451 C1794 ) \nC451_=_C1795( C451 C1795 ) C451_=_C1796( C451 C1796 ) C451_=_C1797( C451 C1797 ) C451_=_C1798( C451 C1798 ) C451_=_C1799( C451 C1799 ) C451_=_C1800( C451 C1800 ) \nC451_=_C1801( C451 C1801 ) C451_=_C1802( C451 C1802 ) C451_=_C1803( C451 C1803 ) C451_=_C1804( C451 C1804 ) C451_=_C1805( C451 C1805 ) C451_=_C1806( C451 C1806 ) \nC451_=_C1807( C451 C1807 ) C455_=_C799( C455 C799 ) C455_=_C1181( C455 C1181 ) C455_=_C1553( C455 C1553 ) C455_=_C1747( C455 C1747 ) C455_=_C1929( C455 C1929 ) \nC455_=_C2163( C455 C2163 ) C455_=_C2322( C455 C2322 ) C455_=_C2580( C455 C2580 ) C455_=_C2581( C455 C2581 ) C455_=_C2582( C455 C2582 ) C455_=_C2584( C455 C2584 ) \nC455_=_C2585( C455 C2585 ) C455_=_C2586( C455 C2586 ) C455_=_C2587( C455 C2587 ) C455_=_C2588( C455 C2588 ) C455_=_C2589( C455 C2589 ) C455_=_C2590( C455 C2590 ) \nC455_=_C2591( C455 C2591 ) C455_=_C2592( C455 C2592 ) C455_=_C2593( C455 C2593 ) C455_=_C2594( C455 C2594 ) C471_=_C474( C471 C474 ) C471_=_C965( C471 C965 ) \nC471_=_C1085( C471 C1085 ) C471_=_C1548( C471 C1548 ) C471_=_C1549( C471 C1549 ) C471_=_C1550( C471 C1550 ) C471_=_C1551( C471 C1551 ) C471_=_C1552( C471 C1552 ) \nC471_=_C1553( C471 C1553 ) C471_=_C1554( C471 C1554 ) C471_=_C1556( C471 C1556 ) C471_=_C1557( C471 C1557 ) C471_=_C1558( C471 C1558 ) C471_=_C1560( C471 C1560 ) \nC471_=_C1561( C471 C1561 ) C471_=_C1563( C471 C1563 ) C471_=_C1564( C471 C1564 ) C471_=_C1565( C471 C1565 ) C471_=_C1566( C471 C1566 ) C471_=_C1567( C471 C1567 ) \nC471_=_C1568( C471 C1568 ) C471_=_C1569( C471 C1569 ) C471_=_C1570( C471 C1570 ) C471_=_C1571( C471 C1571 ) C474_=_C1088( C474 C1088 ) C474_=_C1256( C474 C1256 ) \nC474_=_C1683( C474 C1683 ) C474_=_C1749( C474 C1749 ) C474_=_C1930( C474 C1930 ) C474_=_C2238( C474 C2238 ) C474_=_C2893( C474 C2893 ) C474_=_C2895( C474 C2895 ) \nC474_=_C2896( C474 C2896 ) C474_=_C2897( C474 C2897 ) C474_=_C2898( C474 C2898 ) C474_=_C2899( C474 C2899 ) C474_=_C2900( C474 C2900 ) C474_=_C2901( C474 C2901 ) \nC474_=_C2902( C474 C2902 ) C474_=_C2903( C474 C2903 ) C474_=_C2904( C474 C2904 ) C474_=_C2905( C474 C2905 ) C474_=_C2906( C474 C2906 ) C474_=_C2907( C474 C2907 ) \nC474_=_C2908( C474 C2908 ) C474_=_C2909( C474 C2909 ) C474_=_C2910( C474 C2910 ) C474_=_C2912( C474 C2912 ) C515_=_C698( C515 C698 ) C515_=_C753( C515 C753 ) \nC515_=_C827( C515 C827 ) C515_=_C978( C515 C978 ) C515_=_C1621( C515 C1621 ) C515_=_C2403( C515 C2403 ) C515_=_C2786( C515 C2786 ) C515_=_C3421( C515 C3421 ) \nC515_=_C3443( C515 C3443 ) C515_=_C3454( C515 C3454 ) C515_=_C3599( C515 C3599 ) C515_=_C3710( C515 C3710 ) C515_=_C3742( C515 C3742 ) C515_=_C3743( C515 C3743 ) \nC515_=_C3744( C515 C3744 ) C515_=_C3745( C515 C3745 ) C515_=_C3746( C515 C3746 ) C515_=_C3747( C515 C3747 ) C515_=_C3748( C515 C3748 ) C515_=_C3749( C515 C3749 ) \nC583_=_C793( C583 C793 ) C583_=_C1179( C583 C1179 ) C583_=_C1369( C583 C1369 ) C583_=_C1572( C583 C1572 ) C583_=_C1789( C583 C1789 ) C583_=_C1790( C583 C1790 ) \nC583_=_C1791( C583 C1791 ) C583_=_C1792( C583 C1792 ) C583_=_C1793( C583 C1793 ) C583_=_C1794( C583 C1794 ) C583_=_C1795( C583 C1795 ) C583_=_C1796( C583 C1796 ) \nC583_=_C1797( C583 C1797 ) C583_=_C1798( C583 C1798 ) C583_=_C1799( C583 C1799 ) C583_=_C1800( C583 C1800 ) C583_=_C1801( C583 C1801 ) C583_=_C1802( C583 C1802 ) \nC583_=_C1803( C583 C1803 ) C583_=_C1804( C583 C1804 ) C583_=_C1805( C583 C1805 ) C583_=_C1806( C583 C1806 ) C583_=_C1807( C583 C1807 ) C645_=_C802( C645 C802 ) \nC645_=_C926( C645 C926 ) C645_=_C1533( C645 C1533 ) C645_=_C1754( C645 C1754 ) C645_=_C1853( C645 C1853 ) C645_=_C1934( C645 C1934 ) C645_=_C2263( C645 C2263 ) \nC645_=_C2419( C645 C2419 ) C645_=_C2753( C645 C2753 ) C645_=_C2817( C645 C2817 ) C645_=_C2975( C645 C2975 ) C645_=_C3013( C645 C3013 ) C645_=_C3068( C645 C3068 ) \nC645_=_C3217( C645 C3217 ) C645_=_C3218( C645 C3218 ) C645_=_C3219( C645 C3219 ) C645_=_C3220( C645 C3220 ) C645_=_C3221( C645 C3221 ) C645_=_C3222( C645 C3222 ) \nC645_=_C3223( C645 C3223 ) C645_=_C3224( C645 C3224 ) C645_=_C3225( C645 C3225 ) C645_=_C3226( C645 C3226 ) C645_=_C3227( C645 C3227 ) C645_=_C3229( C645 C3229 ) \nC683_=_C698( C683 C698 ) C683_=_C789( C683 C789 ) C683_=_C988( C683 C988 ) C683_=_C989( C683 C989 ) C683_=_C990( C683 C990 ) C683_=_C991( C683 C991 ) \nC683_=_C992( C683 C992 ) C683_=_C994( C683 C994 ) C683_=_C995( C683 C995 ) C683_=_C996( C683 C996 ) C683_=_C997( C683 C997 ) C683_=_C998( C683 C998 ) \nC683_=_C999( C683 C999 ) C683_=_C1001( C683 C1001 ) C683_=_C1002( C683 C1002 ) C683_=_C1003( C683 C1003 ) C683_=_C1004( C683 C1004 ) C683_=_C1005( C683 C1005 ) \nC683_=_C1006( C683 C1006 ) C683_=_C1007( C683 C1007 ) C683_=_C1008( C683 C1008 ) C683_=_C1009( C683 C1009 ) C683_=_C1010( C683 C1010 ) C683_=_C1011( C683 C1011 ) \nC698_=_C753( C698 C753 ) C698_=_C827( C698 C827 ) C698_=_C978( C698 C978 ) C698_=_C1621( C698 C1621 ) C698_=_C2403( C698 C2403 ) C698_=_C2786( C698 C2786 ) \nC698_=_C3421( C698 C3421 ) C698_=_C3443( C698 C3443 ) C698_=_C3454( C698 C3454 ) C698_=_C3599( C698 C3599 ) C698_=_C3710( C698 C3710 ) C698_=_C3742( C698 C3742 ) \nC698_=_C3743( C698 C3743 ) C698_=_C3744( C698 C3744 ) C698_=_C3745( C698 C3745 ) C698_=_C3746( C698 C3746 ) C698_=_C3747( C698 C3747 ) C698_=_C3748( C698 C3748 ) \nC698_=_C3749( C698 C3749 ) C708_=_C709( C708 C709 ) C708_=_C710( C708 C710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726( C708 C726 ) C708_=_C727( C708 C727 ) \nC708_=_C729( C708 C729 ) C708_=_C730( C708 C730 ) C708_=_C731( C708 C731 ) C708_=_C732( C708 C732 ) C708_=_C733( C708 C733 ) C708_=_C734( C708 C734 ) \nC708_=_C735( C708 C735 ) C708_=_C788( C708 C788 ) C708_=_C814( C708 C814 ) C708_=_C889( C708 C889 ) C708_=_C891( C708 C891 ) C708_=_C892( C708 C892 ) \nC708_=_C894( C708 C894 ) C708_=_C895( C708 C895 ) C708_=_C896( C708 C896 ) C708_=_C897( C708 C897 ) C708_=_C900( C708 C900 ) C708_=_C901( C708 C901 ) \nC708_=_C902( C708 C902 ) C708_=_C903( C708 C903 ) C708_=_C904( C708 C904 ) C708_=_C905( C708 C905 ) C708_=_C906( C708 C906 ) C708_=_C907( C708 C907 ) \nC708_=_C908( C708 C908 ) C708_=_C909( C708 C909 ) C708_=_C910( C708 C910 ) C708_=_C911( C708 C911 )</w:t>
      </w:r>
    </w:p>
    <w:p>
      <w:pPr>
        <w:pStyle w:val="PreformattedText"/>
        <w:bidi w:val="0"/>
        <w:spacing w:before="0" w:after="0"/>
        <w:jc w:val="left"/>
        <w:rPr/>
      </w:pPr>
      <w:r>
        <w:rPr/>
        <w:t xml:space="preserve"> </w:t>
      </w:r>
      <w:r>
        <w:rPr/>
        <w:t>C708_=_C912( C708 C912 ) C709_=_C710( C709 C710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6( C709 C726 ) C709_=_C727( C709 C727 ) C709_=_C729( C709 C729 ) C709_=_C730( C709 C730 ) C709_=_C731( C709 C731 ) \nC709_=_C732( C709 C732 ) C709_=_C733( C709 C733 ) C709_=_C734( C709 C734 ) C709_=_C735( C709 C735 ) C709_=_C965( C709 C965 ) C709_=_C977( C709 C977 ) \nC709_=_C978( C709 C978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6( C710 C726 ) C710_=_C727( C710 C727 ) C710_=_C729( C710 C729 ) C710_=_C730( C710 C730 ) \nC710_=_C731( C710 C731 ) C710_=_C732( C710 C732 ) C710_=_C733( C710 C733 ) C710_=_C734( C710 C734 ) C710_=_C735( C710 C735 ) C710_=_C891( C710 C891 ) \nC710_=_C1163( C710 C1163 ) C710_=_C1170( C710 C1170 ) C710_=_C1176( C710 C1176 ) C712_=_C713( C712 C713 ) C712_=_C714( C712 C714 ) C712_=_C715( C712 C715 ) \nC712_=_C716( C712 C716 ) C712_=_C717( C712 C717 ) C712_=_C718( C712 C718 ) C712_=_C719( C712 C719 ) C712_=_C720( C712 C720 ) C712_=_C721( C712 C721 ) \nC712_=_C722( C712 C722 ) C712_=_C723( C712 C723 ) C712_=_C724( C712 C724 ) C712_=_C726( C712 C726 ) C712_=_C727( C712 C727 ) C712_=_C729( C712 C729 ) \nC712_=_C730( C712 C730 ) C712_=_C731( C712 C731 ) C712_=_C732( C712 C732 ) C712_=_C733( C712 C733 ) C712_=_C734( C712 C734 ) C712_=_C735( C712 C735 ) \nC713_=_C714( C713 C714 ) C713_=_C715( C713 C715 ) C713_=_C716( C713 C716 ) C713_=_C717( C713 C717 ) C713_=_C718( C713 C718 ) C713_=_C719( C713 C719 ) \nC713_=_C720( C713 C720 ) C713_=_C721( C713 C721 ) C713_=_C722( C713 C722 ) C713_=_C723( C713 C723 ) C713_=_C724( C713 C724 ) C713_=_C726( C713 C726 ) \nC713_=_C727( C713 C727 ) C713_=_C729( C713 C729 ) C713_=_C730( C713 C730 ) C713_=_C731( C713 C731 ) C713_=_C732( C713 C732 ) C713_=_C733( C713 C733 ) \nC713_=_C734( C713 C734 ) C713_=_C735( C713 C735 ) C713_=_C894( C713 C894 ) C713_=_C1912( C713 C1912 ) C713_=_C1920( C713 C1920 ) C713_=_C1926( C713 C1926 ) \nC714_=_C715( C714 C715 ) C714_=_C716( C714 C716 ) C714_=_C717( C714 C717 ) C714_=_C718( C714 C718 ) C714_=_C719( C714 C719 ) C714_=_C720( C714 C720 ) \nC714_=_C721( C714 C721 ) C714_=_C722( C714 C722 ) C714_=_C723( C714 C723 ) C714_=_C724( C714 C724 ) C714_=_C726( C714 C726 ) C714_=_C727( C714 C727 ) \nC714_=_C729( C714 C729 ) C714_=_C730( C714 C730 ) C714_=_C731( C714 C731 ) C714_=_C732( C714 C732 ) C714_=_C733( C714 C733 ) C714_=_C734( C714 C734 ) \nC714_=_C735( C714 C735 ) C714_=_C896( C714 C896 ) C714_=_C1551( C714 C1551 ) C714_=_C2321( C714 C2321 ) C714_=_C2322( C714 C2322 ) C714_=_C2324( C714 C2324 ) \nC715_=_C716( C715 C716 ) C715_=_C717( C715 C717 ) C715_=_C718( C715 C718 ) C715_=_C719( C715 C719 ) C715_=_C720( C715 C720 ) C715_=_C721( C715 C721 ) \nC715_=_C722( C715 C722 ) C715_=_C723( C715 C723 ) C715_=_C724( C715 C724 ) C715_=_C726( C715 C726 ) C715_=_C727( C715 C727 ) C715_=_C729( C715 C729 ) \nC715_=_C730( C715 C730 ) C715_=_C731( C715 C731 ) C715_=_C732( C715 C732 ) C715_=_C733( C715 C733 ) C715_=_C734( C715 C734 ) C715_=_C735( C715 C735 ) \nC715_=_C1552( C715 C1552 ) C715_=_C2402( C715 C2402 ) C715_=_C2403( C715 C2403 ) C716_=_C717( C716 C717 ) C716_=_C718( C716 C718 ) C716_=_C719( C716 C719 ) \nC716_=_C720( C716 C720 ) C716_=_C721( C716 C721 ) C716_=_C722( C716 C722 ) C716_=_C723( C716 C723 ) C716_=_C724( C716 C724 ) C716_=_C726( C716 C726 ) \nC716_=_C727( C716 C727 ) C716_=_C729( C716 C729 ) C716_=_C730( C716 C730 ) C716_=_C731( C716 C731 ) C716_=_C732( C716 C732 ) C716_=_C733( C716 C733 ) \nC716_=_C734( C716 C734 ) C716_=_C735( C716 C735 ) C716_=_C897( C716 C897 ) C716_=_C2437( C716 C2437 ) C717_=_C718( C717 C718 ) C717_=_C719( C717 C719 ) \nC717_=_C720( C717 C720 ) C717_=_C721( C717 C721 ) C717_=_C722( C717 C722 ) C717_=_C723( C717 C723 ) C717_=_C724( C717 C724 ) C717_=_C726( C717 C726 ) \nC717_=_C727( C717 C727 ) C717_=_C729( C717 C729 ) C717_=_C730( C717 C730 ) C717_=_C731( C717 C731 ) C717_=_C732( C717 C732 ) C717_=_C733( C717 C733 ) \nC717_=_C734( C717 C734 ) C717_=_C735( C717 C735 ) C717_=_C1019( C717 C1019 ) C717_=_C1163( C717 C1163 ) C717_=_C1228( C717 C1228 ) C717_=_C1912( C717 C1912 ) \nC717_=_C1962( C717 C1962 ) C717_=_C2011( C717 C2011 ) C717_=_C2201( C717 C2201 ) C717_=_C2321( C717 C2321 ) C717_=_C2437( C717 C2437 ) C717_=_C2453( C717 C2453 ) \nC717_=_C2454( C717 C2454 ) C717_=_C2455( C717 C2455 ) C717_=_C2456( C717 C2456 ) C717_=_C2457( C717 C2457 ) C717_=_C2458( C717 C2458 ) C717_=_C2459( C717 C2459 ) \nC717_=_C2460( C717 C2460 ) C717_=_C2461( C717 C2461 ) C717_=_C2462( C717 C2462 ) C717_=_C2463( C717 C2463 ) C717_=_C2464( C717 C2464 ) C717_=_C2465( C717 C2465 ) \nC717_=_C2466( C717 C2466 ) C717_=_C2467( C717 C2467 ) C718_=_C719( C718 C719 ) C718_=_C720( C718 C720 ) C718_=_C721( C718 C721 ) C718_=_C722( C718 C722 ) \nC718_=_C723( C718 C723 ) C718_=_C724( C718 C724 ) C718_=_C726( C718 C726 ) C718_=_C727( C718 C727 ) C718_=_C729( C718 C729 ) C718_=_C730( C718 C730 ) \nC718_=_C731( C718 C731 ) C718_=_C732( C718 C732 ) C718_=_C733( C718 C733 ) C718_=_C734( C718 C734 ) C718_=_C735( C718 C735 ) C718_=_C1790( C718 C1790 ) \nC718_=_C2731( C718 C2731 ) C719_=_C720( C719 C720 ) C719_=_C721( C719 C721 ) C719_=_C722( C719 C722 ) C719_=_C723( C719 C723 ) C719_=_C724( C719 C724 ) \nC719_=_C726( C719 C726 ) C719_=_C727( C719 C727 ) C719_=_C729( C719 C729 ) C719_=_C730( C719 C730 ) C719_=_C731( C719 C731 ) C719_=_C732( C719 C732 ) \nC719_=_C733( C719 C733 ) C719_=_C734( C719 C734 ) C719_=_C735( C719 C735 ) C720_=_C721( C720 C721 ) C720_=_C722( C720 C722 ) C720_=_C723( C720 C723 ) \nC720_=_C724( C720 C724 ) C720_=_C726( C720 C726 ) C720_=_C727( C720 C727 ) C720_=_C729( C720 C729 ) C720_=_C730( C720 C730 ) C720_=_C731( C720 C731 ) \nC720_=_C732( C720 C732 ) C720_=_C733( C720 C733 ) C720_=_C734( C720 C734 ) C720_=_C735( C720 C735 ) C721_=_C722( C721 C722 ) C721_=_C723( C721 C723 ) \nC721_=_C724( C721 C724 ) C721_=_C726( C721 C726 ) C721_=_C727( C721 C727 ) C721_=_C729( C721 C729 ) C721_=_C730( C721 C730 ) C721_=_C731( C721 C731 ) \nC721_=_C732( C721 C732 ) C721_=_C733( C721 C733 ) C721_=_C734( C721 C734 ) C721_=_C735( C721 C735 ) C721_=_C901( C721 C901 ) C721_=_C2457( C721 C2457 ) \nC721_=_C3281( C721 C3281 ) C721_=_C3289( C721 C3289 ) C722_=_C723( C722 C723 ) C722_=_C724( C722 C724 ) C722_=_C726( C722 C726 ) C722_=_C727( C722 C727 ) \nC722_=_C729( C722 C729 ) C722_=_C730( C722 C730 ) C722_=_C731( C722 C731 ) C722_=_C732( C722 C732 ) C722_=_C733( C722 C733 ) C722_=_C734( C722 C734 ) \nC722_=_C735( C722 C735 ) C722_=_C1556( C722 C1556 ) C722_=_C3419( C722 C3419 ) C722_=_C3421( C722 C3421 ) C723_=_C724( C723 C724 ) C723_=_C726( C723 C726 ) \nC723_=_C727( C723 C727 ) C723_=_C729( C723 C729 ) C723_=_C730( C723 C730 ) C723_=_C731( C723 C731 ) C723_=_C732( C723 C732 ) C723_=_C733( C723 C733 ) \nC723_=_C734( C723 C734 ) C723_=_C735( C723 C735 ) C723_=_C1558( C723 C1558 ) C723_=_C3597( C723 C3597 ) C723_=_C3599( C723 C3599 ) C724_=_C726( C724 C726 ) \nC724_=_C727( C724 C727 ) C724_=_C729( C724 C729 ) C724_=_C730( C724 C730 ) C724_=_C731( C724 C731 ) C724_=_C732( C724 C732 ) C724_=_C733( C724 C733 ) \nC724_=_C734( C724 C734 ) C724_=_C735( C724 C735 ) C726_=_C727( C726 C727 ) C726_=_C729( C726 C729 ) C726_=_C730( C726 C730 ) C726_=_C731( C726 C731 ) \nC726_=_C732( C726 C732 ) C726_=_C733( C726 C733 ) C726_=_C734( C726 C734 ) C726_=_C735( C726 C735 ) C726_=_C906( C726 C906 ) C726_=_C2459( C726 C2459 ) \nC726_=_C2899( C726 C2899 ) C727_=_C729( C727 C729 ) C727_=_C730( C727 C730 ) C727_=_C731( C727 C731 ) C727_=_C732( C727 C732 ) C727_=_C733( C727 C733 ) \nC727_=_C734( C727 C734 ) C727_=_C735( C727 C735 ) C727_=_C2460( C727 C2460 ) C729_=_C730( C729 C730 ) C729_=_C731( C729 C731 ) C729_=_C732( C729 C732 ) \nC729_=_C733( C729 C733 ) C729_=_C734( C729 C734 ) C729_=_C735( C729 C735 ) C729_=_C1565( C729 C1565 ) C729_=_C3656( C729 C3656 ) C729_=_C3744( C729 C3744 ) \nC730_=_C731( C730 C731 ) C730_=_C732( C730 C732 ) C730_=_C733( C730 C733 ) C730_=_C734( C730 C734 ) C730_=_C735( C730 C735 ) C730_=_C909( C730 C909 ) \nC730_=_C2463( C730 C2463 ) C730_=_C3658( C730 C3658 ) C730_=_C3745( C730 C3745 ) C730_=_C3916( C730 C3916 ) C731_=_C732( C731 C732 ) C731_=_C733( C731 C733 ) \nC731_=_C734( C731 C734 ) C731_=_C735( C731 C735 ) C731_=_C2464( C731 C2464 ) C731_=_C2840( C731 C2840 ) C732_=_C733( C732 C733 ) C732_=_C734( C732 C734 ) \nC732_=_C735( C732 C735 ) C732_=_C1566( C732 C1566 ) C732_=_C2466( C732 C2466 ) C732_=_C2841( C732 C2841 ) C732_=_C3659( C732 C3659 ) C732_=_C3746( C732 C3746 ) \nC733_=_C734( C733 C734 ) C733_=_C735( C733 C735 ) C733_=_C3660( C733 C3660 ) C734_=_C735( C734 C735 ) C735_=_C1803( C735 C1803 ) C735_=_C3225( C735 C3225 ) \nC738_=_C744( C738 C744 ) C738_=_C745( C738 C745 ) C738_=_C753( C738 C753 ) C738_=_C763( C738 C763 ) C738_=_C790( C738 C790 ) C738_=_C892( C738 C892 ) \nC738_=_C989( C738 C989 ) C738_=_C1177( C738 C1177 ) C738_=_C1178( C738 C1178 ) C738_=_C1179( C738 C1179 ) C738_=_C1180( C738 C1180 ) C738_=_C1181( C738 C1181 ) \nC738_=_C1182( C738 C1182 ) C738_=_C1184( C738 C1184 ) C738_=_C1186( C738 C1186 ) C738_=_C1187( C738 C1187 ) C738_=_C1188( C738 C1188 ) C738_=_C1189( C738 C1189 ) \nC738_=_C1190( C738 C1190 ) C738_=_C1192( C738 C1192 ) C738_=_C1193( C738 C1193 ) C738_=_C1194( C738 C1194 ) C738_=_C1195( C738 C1195 ) C738_=_C1196( C738 C1196 ) \nC738_=_C1197( C738 C1197 ) C738_=_C1198( C738 C1198 ) C738_=_C1199( C738 C1199 ) C738_=_C1201( C738</w:t>
      </w:r>
    </w:p>
    <w:p>
      <w:pPr>
        <w:pStyle w:val="PreformattedText"/>
        <w:bidi w:val="0"/>
        <w:spacing w:before="0" w:after="0"/>
        <w:jc w:val="left"/>
        <w:rPr/>
      </w:pPr>
      <w:r>
        <w:rPr/>
        <w:t xml:space="preserve"> </w:t>
      </w:r>
      <w:r>
        <w:rPr/>
        <w:t>C1201 ) C744_=_C745( C744 C745 ) C744_=_C753( C744 C753 ) \nC744_=_C763( C744 C763 ) C744_=_C1230( C744 C1230 ) C744_=_C1614( C744 C1614 ) C744_=_C1725( C744 C1725 ) C744_=_C1867( C744 C1867 ) C744_=_C1964( C744 C1964 ) \nC744_=_C2013( C744 C2013 ) C744_=_C2060( C744 C2060 ) C744_=_C2453( C744 C2453 ) C744_=_C2715( C744 C2715 ) C744_=_C2831( C744 C2831 ) C744_=_C2833( C744 C2833 ) \nC744_=_C2834( C744 C2834 ) C744_=_C2835( C744 C2835 ) C744_=_C2837( C744 C2837 ) C744_=_C2838( C744 C2838 ) C744_=_C2839( C744 C2839 ) C744_=_C2840( C744 C2840 ) \nC744_=_C2841( C744 C2841 ) C744_=_C2842( C744 C2842 ) C744_=_C2843( C744 C2843 ) C744_=_C2844( C744 C2844 ) C744_=_C2845( C744 C2845 ) C744_=_C2847( C744 C2847 ) \nC745_=_C753( C745 C753 ) C745_=_C763( C745 C763 ) C745_=_C1581( C745 C1581 ) C745_=_C1616( C745 C1616 ) C745_=_C1752( C745 C1752 ) C745_=_C1793( C745 C1793 ) \nC745_=_C2168( C745 C2168 ) C745_=_C2324( C745 C2324 ) C745_=_C2582( C745 C2582 ) C745_=_C2731( C745 C2731 ) C745_=_C2987( C745 C2987 ) C745_=_C3030( C745 C3030 ) \nC745_=_C3031( C745 C3031 ) C745_=_C3032( C745 C3032 ) C745_=_C3033( C745 C3033 ) C745_=_C3035( C745 C3035 ) C745_=_C3036( C745 C3036 ) C745_=_C3037( C745 C3037 ) \nC745_=_C3038( C745 C3038 ) C745_=_C3039( C745 C3039 ) C745_=_C3040( C745 C3040 ) C745_=_C3041( C745 C3041 ) C745_=_C3042( C745 C3042 ) C745_=_C3044( C745 C3044 ) \nC753_=_C763( C753 C763 ) C753_=_C827( C753 C827 ) C753_=_C978( C753 C978 ) C753_=_C1621( C753 C1621 ) C753_=_C2403( C753 C2403 ) C753_=_C2786( C753 C2786 ) \nC753_=_C3421( C753 C3421 ) C753_=_C3443( C753 C3443 ) C753_=_C3454( C753 C3454 ) C753_=_C3599( C753 C3599 ) C753_=_C3710( C753 C3710 ) C753_=_C3742( C753 C3742 ) \nC753_=_C3743( C753 C3743 ) C753_=_C3744( C753 C3744 ) C753_=_C3745( C753 C3745 ) C753_=_C3746( C753 C3746 ) C753_=_C3747( C753 C3747 ) C753_=_C3748( C753 C3748 ) \nC753_=_C3749( C753 C3749 ) C763_=_C786( C763 C786 ) C763_=_C1452( C763 C1452 ) C763_=_C1610( C763 C1610 ) C763_=_C1630( C763 C1630 ) C763_=_C1946( C763 C1946 ) \nC763_=_C1960( C763 C1960 ) C763_=_C2118( C763 C2118 ) C763_=_C2351( C763 C2351 ) C763_=_C3077( C763 C3077 ) C763_=_C3333( C763 C3333 ) C763_=_C3463( C763 C3463 ) \nC763_=_C3719( C763 C3719 ) C763_=_C3783( C763 C3783 ) C763_=_C3901( C763 C3901 ) C763_=_C4059( C763 C4059 ) C763_=_C4106( C763 C4106 ) C786_=_C1452( C786 C1452 ) \nC786_=_C1610( C786 C1610 ) C786_=_C1630( C786 C1630 ) C786_=_C1946( C786 C1946 ) C786_=_C1960( C786 C1960 ) C786_=_C2118( C786 C2118 ) C786_=_C2351( C786 C2351 ) \nC786_=_C3077( C786 C3077 ) C786_=_C3333( C786 C3333 ) C786_=_C3463( C786 C3463 ) C786_=_C3719( C786 C3719 ) C786_=_C3783( C786 C3783 ) C786_=_C3901( C786 C3901 ) \nC786_=_C4059( C786 C4059 ) C786_=_C4106( C786 C4106 ) C788_=_C789( C788 C789 ) C788_=_C790( C788 C790 ) C788_=_C793( C788 C793 ) C788_=_C799( C788 C799 ) \nC788_=_C802( C788 C802 ) C788_=_C814( C788 C814 ) C788_=_C889( C788 C889 ) C788_=_C891( C788 C891 ) C788_=_C892( C788 C892 ) C788_=_C894( C788 C894 ) \nC788_=_C895( C788 C895 ) C788_=_C896( C788 C896 ) C788_=_C897( C788 C897 ) C788_=_C900( C788 C900 ) C788_=_C901( C788 C901 ) C788_=_C902( C788 C902 ) \nC788_=_C903( C788 C903 ) C788_=_C904( C788 C904 ) C788_=_C905( C788 C905 ) C788_=_C906( C788 C906 ) C788_=_C907( C788 C907 ) C788_=_C908( C788 C908 ) \nC788_=_C909( C788 C909 ) C788_=_C910( C788 C910 ) C788_=_C911( C788 C911 ) C788_=_C912( C788 C912 ) C789_=_C790( C789 C790 ) C789_=_C793( C789 C793 ) \nC789_=_C799( C789 C799 ) C789_=_C802( C789 C802 ) C789_=_C988( C789 C988 ) C789_=_C989( C789 C989 ) C789_=_C990( C789 C990 ) C789_=_C991( C789 C991 ) \nC789_=_C992( C789 C992 ) C789_=_C994( C789 C994 ) C789_=_C995( C789 C995 ) C789_=_C996( C789 C996 ) C789_=_C997( C789 C997 ) C789_=_C998( C789 C998 ) \nC789_=_C999( C789 C999 ) C789_=_C1001( C789 C1001 ) C789_=_C1002( C789 C1002 ) C789_=_C1003( C789 C1003 ) C789_=_C1004( C789 C1004 ) C789_=_C1005( C789 C1005 ) \nC789_=_C1006( C789 C1006 ) C789_=_C1007( C789 C1007 ) C789_=_C1008( C789 C1008 ) C789_=_C1009( C789 C1009 ) C789_=_C1010( C789 C1010 ) C789_=_C1011( C789 C1011 ) \nC790_=_C793( C790 C793 ) C790_=_C799( C790 C799 ) C790_=_C802( C790 C802 ) C790_=_C892( C790 C892 ) C790_=_C989( C790 C989 ) C790_=_C1177( C790 C1177 ) \nC790_=_C1178( C790 C1178 ) C790_=_C1179( C790 C1179 ) C790_=_C1180( C790 C1180 ) C790_=_C1181( C790 C1181 ) C790_=_C1182( C790 C1182 ) C790_=_C1184( C790 C1184 ) \nC790_=_C1186( C790 C1186 ) C790_=_C1187( C790 C1187 ) C790_=_C1188( C790 C1188 ) C790_=_C1189( C790 C1189 ) C790_=_C1190( C790 C1190 ) C790_=_C1192( C790 C1192 ) \nC790_=_C1193( C790 C1193 ) C790_=_C1194( C790 C1194 ) C790_=_C1195( C790 C1195 ) C790_=_C1196( C790 C1196 ) C790_=_C1197( C790 C1197 ) C790_=_C1198( C790 C1198 ) \nC790_=_C1199( C790 C1199 ) C790_=_C1201( C790 C1201 ) C793_=_C799( C793 C799 ) C793_=_C802( C793 C802 ) C793_=_C1179( C793 C1179 ) C793_=_C1369( C793 C1369 ) \nC793_=_C1572( C793 C1572 ) C793_=_C1789( C793 C1789 ) C793_=_C1790( C793 C1790 ) C793_=_C1791( C793 C1791 ) C793_=_C1792( C793 C1792 ) C793_=_C1793( C793 C1793 ) \nC793_=_C1794( C793 C1794 ) C793_=_C1795( C793 C1795 ) C793_=_C1796( C793 C1796 ) C793_=_C1797( C793 C1797 ) C793_=_C1798( C793 C1798 ) C793_=_C1799( C793 C1799 ) \nC793_=_C1800( C793 C1800 ) C793_=_C1801( C793 C1801 ) C793_=_C1802( C793 C1802 ) C793_=_C1803( C793 C1803 ) C793_=_C1804( C793 C1804 ) C793_=_C1805( C793 C1805 ) \nC793_=_C1806( C793 C1806 ) C793_=_C1807( C793 C1807 ) C799_=_C802( C799 C802 ) C799_=_C1181( C799 C1181 ) C799_=_C1553( C799 C1553 ) C799_=_C1747( C799 C1747 ) \nC799_=_C1929( C799 C1929 ) C799_=_C2163( C799 C2163 ) C799_=_C2322( C799 C2322 ) C799_=_C2580( C799 C2580 ) C799_=_C2581( C799 C2581 ) C799_=_C2582( C799 C2582 ) \nC799_=_C2584( C799 C2584 ) C799_=_C2585( C799 C2585 ) C799_=_C2586( C799 C2586 ) C799_=_C2587( C799 C2587 ) C799_=_C2588( C799 C2588 ) C799_=_C2589( C799 C2589 ) \nC799_=_C2590( C799 C2590 ) C799_=_C2591( C799 C2591 ) C799_=_C2592( C799 C2592 ) C799_=_C2593( C799 C2593 ) C799_=_C2594( C799 C2594 ) C802_=_C926( C802 C926 ) \nC802_=_C1533( C802 C1533 ) C802_=_C1754( C802 C1754 ) C802_=_C1853( C802 C1853 ) C802_=_C1934( C802 C1934 ) C802_=_C2263( C802 C2263 ) C802_=_C2419( C802 C2419 ) \nC802_=_C2753( C802 C2753 ) C802_=_C2817( C802 C2817 ) C802_=_C2975( C802 C2975 ) C802_=_C3013( C802 C3013 ) C802_=_C3068( C802 C3068 ) C802_=_C3217( C802 C3217 ) \nC802_=_C3218( C802 C3218 ) C802_=_C3219( C802 C3219 ) C802_=_C3220( C802 C3220 ) C802_=_C3221( C802 C3221 ) C802_=_C3222( C802 C3222 ) C802_=_C3223( C802 C3223 ) \nC802_=_C3224( C802 C3224 ) C802_=_C3225( C802 C3225 ) C802_=_C3226( C802 C3226 ) C802_=_C3227( C802 C3227 ) C802_=_C3229( C802 C3229 ) C814_=_C827( C814 C827 ) \nC814_=_C889( C814 C889 ) C814_=_C891( C814 C891 ) C814_=_C892( C814 C892 ) C814_=_C894( C814 C894 ) C814_=_C895( C814 C895 ) C814_=_C896( C814 C896 ) \nC814_=_C897( C814 C897 ) C814_=_C900( C814 C900 ) C814_=_C901( C814 C901 ) C814_=_C902( C814 C902 ) C814_=_C903( C814 C903 ) C814_=_C904( C814 C904 ) \nC814_=_C905( C814 C905 ) C814_=_C906( C814 C906 ) C814_=_C907( C814 C907 ) C814_=_C908( C814 C908 ) C814_=_C909( C814 C909 ) C814_=_C910( C814 C910 ) \nC814_=_C911( C814 C911 ) C814_=_C912( C814 C912 ) C827_=_C978( C827 C978 ) C827_=_C1621( C827 C1621 ) C827_=_C2403( C827 C2403 ) C827_=_C2786( C827 C2786 ) \nC827_=_C3421( C827 C3421 ) C827_=_C3443( C827 C3443 ) C827_=_C3454( C827 C3454 ) C827_=_C3599( C827 C3599 ) C827_=_C3710( C827 C3710 ) C827_=_C3742( C827 C3742 ) \nC827_=_C3743( C827 C3743 ) C827_=_C3744( C827 C3744 ) C827_=_C3745( C827 C3745 ) C827_=_C3746( C827 C3746 ) C827_=_C3747( C827 C3747 ) C827_=_C3748( C827 C3748 ) \nC827_=_C3749( C827 C3749 ) C889_=_C891( C889 C891 ) C889_=_C892( C889 C892 ) C889_=_C894( C889 C894 ) C889_=_C895( C889 C895 ) C889_=_C896( C889 C896 ) \nC889_=_C897( C889 C897 ) C889_=_C900( C889 C900 ) C889_=_C901( C889 C901 ) C889_=_C902( C889 C902 ) C889_=_C903( C889 C903 ) C889_=_C904( C889 C904 ) \nC889_=_C905( C889 C905 ) C889_=_C906( C889 C906 ) C889_=_C907( C889 C907 ) C889_=_C908( C889 C908 ) C889_=_C909( C889 C909 ) C889_=_C910( C889 C910 ) \nC889_=_C911( C889 C911 ) C889_=_C912( C889 C912 ) C891_=_C892( C891 C892 ) C891_=_C894( C891 C894 ) C891_=_C895( C891 C895 ) C891_=_C896( C891 C896 ) \nC891_=_C897( C891 C897 ) C891_=_C900( C891 C900 ) C891_=_C901( C891 C901 ) C891_=_C902( C891 C902 ) C891_=_C903( C891 C903 ) C891_=_C904( C891 C904 ) \nC891_=_C905( C891 C905 ) C891_=_C906( C891 C906 ) C891_=_C907( C891 C907 ) C891_=_C908( C891 C908 ) C891_=_C909( C891 C909 ) C891_=_C910( C891 C910 ) \nC891_=_C911( C891 C911 ) C891_=_C912( C891 C912 ) C891_=_C1163( C891 C1163 ) C891_=_C1170( C891 C1170 ) C891_=_C1176( C891 C1176 ) C892_=_C894( C892 C894 ) \nC892_=_C895( C892 C895 ) C892_=_C896( C892 C896 ) C892_=_C897( C892 C897 ) C892_=_C900( C892 C900 ) C892_=_C901( C892 C901 ) C892_=_C902( C892 C902 ) \nC892_=_C903( C892 C903 ) C892_=_C904( C892 C904 ) C892_=_C905( C892 C905 ) C892_=_C906( C892 C906 ) C892_=_C907( C892 C907 ) C892_=_C908( C892 C908 ) \nC892_=_C909( C892 C909 ) C892_=_C910( C892 C910 ) C892_=_C911( C892 C911 ) C892_=_C912( C892 C912 ) C892_=_C989( C892 C989 ) C892_=_C1177( C892 C1177 ) \nC892_=_C1178( C892 C1178 ) C892_=_C1179( C892 C1179 ) C892_=_C1180( C892 C1180 ) C892_=_C1181( C892 C1181 ) C892_=_C1182( C892 C1182 ) C892_=_C1184( C892 C1184 ) \nC892_=_C1186( C892 C1186 ) C892_=_C1187( C892 C1187 ) C892_=_C1188( C892 C1188 ) C892_=_C1189( C892 C1189 ) C892_=_C1190( C892 C1190 ) C892_=_C1192( C892 C1192 ) \nC892_=_C1193( C892 C1193 ) C892_=_C1194( C892 C1194 ) C892_=_C1195( C892 C1195 ) C892_=_C1196( C892 C1196 ) C892_=_C1197( C892 C1197 ) C892_=_C1198( C892 C1198 ) \nC892_=_C1199( C892 C1199 ) C892_=_C1201( C892 C1201 ) C894_=_C895( C894 C895 ) C894_=_C896( C894 C896 ) C894_=_C897( C894 C897 ) C894_=_C900( C894 C900 ) \nC894_=_C901( C894 C901 ) C894_=_C902( C894 C902 ) C894_=_C903( C894 C903 ) C894_=_C904( C894 C904 ) C894_=_C905(</w:t>
      </w:r>
    </w:p>
    <w:p>
      <w:pPr>
        <w:pStyle w:val="PreformattedText"/>
        <w:bidi w:val="0"/>
        <w:spacing w:before="0" w:after="0"/>
        <w:jc w:val="left"/>
        <w:rPr/>
      </w:pPr>
      <w:r>
        <w:rPr/>
        <w:t xml:space="preserve"> </w:t>
      </w:r>
      <w:r>
        <w:rPr/>
        <w:t>C894 C905 ) C894_=_C906( C894 C906 ) \nC894_=_C907( C894 C907 ) C894_=_C908( C894 C908 ) C894_=_C909( C894 C909 ) C894_=_C910( C894 C910 ) C894_=_C911( C894 C911 ) C894_=_C912( C894 C912 ) \nC894_=_C1912( C894 C1912 ) C894_=_C1920( C894 C1920 ) C894_=_C1926( C894 C1926 ) C895_=_C896( C895 C896 ) C895_=_C897( C895 C897 ) C895_=_C900( C895 C900 ) \nC895_=_C901( C895 C901 ) C895_=_C902( C895 C902 ) C895_=_C903( C895 C903 ) C895_=_C904( C895 C904 ) C895_=_C905( C895 C905 ) C895_=_C906( C895 C906 ) \nC895_=_C907( C895 C907 ) C895_=_C908( C895 C908 ) C895_=_C909( C895 C909 ) C895_=_C910( C895 C910 ) C895_=_C911( C895 C911 ) C895_=_C912( C895 C912 ) \nC895_=_C1962( C895 C1962 ) C895_=_C1964( C895 C1964 ) C896_=_C897( C896 C897 ) C896_=_C900( C896 C900 ) C896_=_C901( C896 C901 ) C896_=_C902( C896 C902 ) \nC896_=_C903( C896 C903 ) C896_=_C904( C896 C904 ) C896_=_C905( C896 C905 ) C896_=_C906( C896 C906 ) C896_=_C907( C896 C907 ) C896_=_C908( C896 C908 ) \nC896_=_C909( C896 C909 ) C896_=_C910( C896 C910 ) C896_=_C911( C896 C911 ) C896_=_C912( C896 C912 ) C896_=_C1551( C896 C1551 ) C896_=_C2321( C896 C2321 ) \nC896_=_C2322( C896 C2322 ) C896_=_C2324( C896 C2324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2437( C897 C2437 ) C900_=_C901( C900 C901 ) C900_=_C902( C900 C902 ) \nC900_=_C903( C900 C903 ) C900_=_C904( C900 C904 ) C900_=_C905( C900 C905 ) C900_=_C906( C900 C906 ) C900_=_C907( C900 C907 ) C900_=_C908( C900 C908 ) \nC900_=_C909( C900 C909 ) C900_=_C910( C900 C910 ) C900_=_C911( C900 C911 ) C900_=_C912( C900 C912 ) C900_=_C1184( C900 C1184 ) C901_=_C902( C901 C902 ) \nC901_=_C903( C901 C903 ) C901_=_C904( C901 C904 ) C901_=_C905( C901 C905 ) C901_=_C906( C901 C906 ) C901_=_C907( C901 C907 ) C901_=_C908( C901 C908 ) \nC901_=_C909( C901 C909 ) C901_=_C910( C901 C910 ) C901_=_C911( C901 C911 ) C901_=_C912( C901 C912 ) C901_=_C2457( C901 C2457 ) C901_=_C3281( C901 C3281 ) \nC901_=_C3289( C901 C3289 ) C902_=_C903( C902 C903 ) C902_=_C904( C902 C904 ) C902_=_C905( C902 C905 ) C902_=_C906( C902 C906 ) C902_=_C907( C902 C907 ) \nC902_=_C908( C902 C908 ) C902_=_C909( C902 C909 ) C902_=_C910( C902 C910 ) C902_=_C911( C902 C911 ) C902_=_C912( C902 C912 ) C902_=_C1001( C902 C1001 ) \nC902_=_C1186( C902 C1186 ) C902_=_C1795( C902 C1795 ) C902_=_C2458( C902 C2458 ) C902_=_C2584( C902 C2584 ) C903_=_C904( C903 C904 ) C903_=_C905( C903 C905 ) \nC903_=_C906( C903 C906 ) C903_=_C907( C903 C907 ) C903_=_C908( C903 C908 ) C903_=_C909( C903 C909 ) C903_=_C910( C903 C910 ) C903_=_C911( C903 C911 ) \nC903_=_C912( C903 C912 ) C903_=_C2895( C903 C2895 ) C904_=_C905( C904 C905 ) C904_=_C906( C904 C906 ) C904_=_C907( C904 C907 ) C904_=_C908( C904 C908 ) \nC904_=_C909( C904 C909 ) C904_=_C910( C904 C910 ) C904_=_C911( C904 C911 ) C904_=_C912( C904 C912 ) C905_=_C906( C905 C906 ) C905_=_C907( C905 C907 ) \nC905_=_C908( C905 C908 ) C905_=_C909( C905 C909 ) C905_=_C910( C905 C910 ) C905_=_C911( C905 C911 ) C905_=_C912( C905 C912 ) C905_=_C1005( C905 C1005 ) \nC905_=_C1189( C905 C1189 ) C905_=_C1797( C905 C1797 ) C905_=_C2586( C905 C2586 ) C906_=_C907( C906 C907 ) C906_=_C908( C906 C908 ) C906_=_C909( C906 C909 ) \nC906_=_C910( C906 C910 ) C906_=_C911( C906 C911 ) C906_=_C912( C906 C912 ) C906_=_C2459( C906 C2459 ) C906_=_C2899( C906 C2899 ) C907_=_C908( C907 C908 ) \nC907_=_C909( C907 C909 ) C907_=_C910( C907 C910 ) C907_=_C911( C907 C911 ) C907_=_C912( C907 C912 ) C907_=_C2900( C907 C2900 ) C908_=_C909( C908 C909 ) \nC908_=_C910( C908 C910 ) C908_=_C911( C908 C911 ) C908_=_C912( C908 C912 ) C908_=_C1007( C908 C1007 ) C908_=_C1193( C908 C1193 ) C908_=_C1798( C908 C1798 ) \nC908_=_C2588( C908 C2588 ) C909_=_C910( C909 C910 ) C909_=_C911( C909 C911 ) C909_=_C912( C909 C912 ) C909_=_C2463( C909 C2463 ) C909_=_C3658( C909 C3658 ) \nC909_=_C3745( C909 C3745 ) C909_=_C3916( C909 C3916 ) C910_=_C911( C910 C911 ) C910_=_C912( C910 C912 ) C910_=_C3661( C910 C3661 ) C910_=_C4093( C910 C4093 ) \nC911_=_C912( C911 C912 ) C911_=_C1011( C911 C1011 ) C911_=_C1199( C911 C1199 ) C911_=_C1804( C911 C1804 ) C911_=_C2593( C911 C2593 ) C926_=_C1533( C926 C1533 ) \nC926_=_C1754( C926 C1754 ) C926_=_C1853( C926 C1853 ) C926_=_C1934( C926 C1934 ) C926_=_C2263( C926 C2263 ) C926_=_C2419( C926 C2419 ) C926_=_C2753( C926 C2753 ) \nC926_=_C2817( C926 C2817 ) C926_=_C2975( C926 C2975 ) C926_=_C3013( C926 C3013 ) C926_=_C3068( C926 C3068 ) C926_=_C3217( C926 C3217 ) C926_=_C3218( C926 C3218 ) \nC926_=_C3219( C926 C3219 ) C926_=_C3220( C926 C3220 ) C926_=_C3221( C926 C3221 ) C926_=_C3222( C926 C3222 ) C926_=_C3223( C926 C3223 ) C926_=_C3224( C926 C3224 ) \nC926_=_C3225( C926 C3225 ) C926_=_C3226( C926 C3226 ) C926_=_C3227( C926 C3227 ) C926_=_C3229( C926 C3229 ) C965_=_C977( C965 C977 ) C965_=_C978( C965 C978 ) \nC965_=_C1085( C965 C1085 ) C965_=_C1548( C965 C1548 ) C965_=_C1549( C965 C1549 ) C965_=_C1550( C965 C1550 ) C965_=_C1551( C965 C1551 ) C965_=_C1552( C965 C1552 ) \nC965_=_C1553( C965 C1553 ) C965_=_C1554( C965 C1554 ) C965_=_C1556( C965 C1556 ) C965_=_C1557( C965 C1557 ) C965_=_C1558( C965 C1558 ) C965_=_C1560( C965 C1560 ) \nC965_=_C1561( C965 C1561 ) C965_=_C1563( C965 C1563 ) C965_=_C1564( C965 C1564 ) C965_=_C1565( C965 C1565 ) C965_=_C1566( C965 C1566 ) C965_=_C1567( C965 C1567 ) \nC965_=_C1568( C965 C1568 ) C965_=_C1569( C965 C1569 ) C965_=_C1570( C965 C1570 ) C965_=_C1571( C965 C1571 ) C977_=_C978( C977 C978 ) C977_=_C1170( C977 C1170 ) \nC977_=_C1447( C977 C1447 ) C977_=_C1920( C977 C1920 ) C977_=_C2242( C977 C2242 ) C977_=_C2384( C977 C2384 ) C977_=_C2402( C977 C2402 ) C977_=_C2881( C977 C2881 ) \nC977_=_C3138( C977 C3138 ) C977_=_C3206( C977 C3206 ) C977_=_C3252( C977 C3252 ) C977_=_C3281( C977 C3281 ) C977_=_C3315( C977 C3315 ) C977_=_C3419( C977 C3419 ) \nC977_=_C3597( C977 C3597 ) C977_=_C3656( C977 C3656 ) C977_=_C3657( C977 C3657 ) C977_=_C3658( C977 C3658 ) C977_=_C3659( C977 C3659 ) C977_=_C3660( C977 C3660 ) \nC977_=_C3661( C977 C3661 ) C977_=_C3662( C977 C3662 ) C977_=_C3663( C977 C3663 ) C977_=_C3664( C977 C3664 ) C978_=_C1621( C978 C1621 ) C978_=_C2403( C978 C2403 ) \nC978_=_C2786( C978 C2786 ) C978_=_C3421( C978 C3421 ) C978_=_C3443( C978 C3443 ) C978_=_C3454( C978 C3454 ) C978_=_C3599( C978 C3599 ) C978_=_C3710( C978 C3710 ) \nC978_=_C3742( C978 C3742 ) C978_=_C3743( C978 C3743 ) C978_=_C3744( C978 C3744 ) C978_=_C3745( C978 C3745 ) C978_=_C3746( C978 C3746 ) C978_=_C3747( C978 C3747 ) \nC978_=_C3748( C978 C3748 ) C978_=_C3749( C978 C3749 ) C988_=_C989( C988 C989 ) C988_=_C990( C988 C990 ) C988_=_C991( C988 C991 ) C988_=_C992( C988 C992 ) \nC988_=_C994( C988 C994 ) C988_=_C995( C988 C995 ) C988_=_C996( C988 C996 ) C988_=_C997( C988 C997 ) C988_=_C998( C988 C998 ) C988_=_C999( C988 C999 ) \nC988_=_C1001( C988 C1001 ) C988_=_C1002( C988 C1002 ) C988_=_C1003( C988 C1003 ) C988_=_C1004( C988 C1004 ) C988_=_C1005( C988 C1005 ) C988_=_C1006( C988 C1006 ) \nC988_=_C1007( C988 C1007 ) C988_=_C1008( C988 C1008 ) C988_=_C1009( C988 C1009 ) C988_=_C1010( C988 C1010 ) C988_=_C1011( C988 C1011 ) C989_=_C990( C989 C990 ) \nC989_=_C991( C989 C991 ) C989_=_C992( C989 C992 ) C989_=_C994( C989 C994 ) C989_=_C995( C989 C995 ) C989_=_C996( C989 C996 ) C989_=_C997( C989 C997 ) \nC989_=_C998( C989 C998 ) C989_=_C999( C989 C999 ) C989_=_C1001( C989 C1001 ) C989_=_C1002( C989 C1002 ) C989_=_C1003( C989 C1003 ) C989_=_C1004( C989 C1004 ) \nC989_=_C1005( C989 C1005 ) C989_=_C1006( C989 C1006 ) C989_=_C1007( C989 C1007 ) C989_=_C1008( C989 C1008 ) C989_=_C1009( C989 C1009 ) C989_=_C1010( C989 C1010 ) \nC989_=_C1011( C989 C1011 ) C989_=_C1177( C989 C1177 ) C989_=_C1178( C989 C1178 ) C989_=_C1179( C989 C1179 ) C989_=_C1180( C989 C1180 ) C989_=_C1181( C989 C1181 ) \nC989_=_C1182( C989 C1182 ) C989_=_C1184( C989 C1184 ) C989_=_C1186( C989 C1186 ) C989_=_C1187( C989 C1187 ) C989_=_C1188( C989 C1188 ) C989_=_C1189( C989 C1189 ) \nC989_=_C1190( C989 C1190 ) C989_=_C1192( C989 C1192 ) C989_=_C1193( C989 C1193 ) C989_=_C1194( C989 C1194 ) C989_=_C1195( C989 C1195 ) C989_=_C1196( C989 C1196 ) \nC989_=_C1197( C989 C1197 ) C989_=_C1198( C989 C1198 ) C989_=_C1199( C989 C1199 ) C989_=_C1201( C989 C1201 ) C990_=_C991( C990 C991 ) C990_=_C992( C990 C992 ) \nC990_=_C994( C990 C994 ) C990_=_C995( C990 C995 ) C990_=_C996( C990 C996 ) C990_=_C997( C990 C997 ) C990_=_C998( C990 C998 ) C990_=_C999( C990 C999 ) \nC990_=_C1001( C990 C1001 ) C990_=_C1002( C990 C1002 ) C990_=_C1003( C990 C1003 ) C990_=_C1004( C990 C1004 ) C990_=_C1005( C990 C1005 ) C990_=_C1006( C990 C1006 ) \nC990_=_C1007( C990 C1007 ) C990_=_C1008( C990 C1008 ) C990_=_C1009( C990 C1009 ) C990_=_C1010( C990 C1010 ) C990_=_C1011( C990 C1011 ) C990_=_C1533( C990 C1533 ) \nC991_=_C992( C991 C992 ) C991_=_C994( C991 C994 ) C991_=_C995( C991 C995 ) C991_=_C996( C991 C996 ) C991_=_C997( C991 C997 ) C991_=_C998( C991 C998 ) \nC991_=_C999( C991 C999 ) C991_=_C1001( C991 C1001 ) C991_=_C1002( C991 C1002 ) C991_=_C1003( C991 C1003 ) C991_=_C1004( C991 C1004 ) C991_=_C1005( C991 C1005 ) \nC991_=_C1006( C991 C1006 ) C991_=_C1007( C991 C1007 ) C991_=_C1008( C991 C1008 ) C991_=_C1009( C991 C1009 ) C991_=_C1010( C991 C1010 ) C991_=_C1011( C991 C1011 ) \nC991_=_C1572( C991 C1572 ) C991_=_C1581( C991 C1581 ) C992_=_C994( C992 C994 ) C992_=_C995( C992 C995 ) C992_=_C996( C992 C996 ) C992_=_C997( C992 C997 ) \nC992_=_C998( C992 C998 ) C992_=_C999( C992 C999 ) C992_=_C1001( C992 C1001 ) C992_=_C1002( C992 C1002 ) C992_=_C1003( C992 C1003 ) C992_=_C1004( C992 C1004 ) \nC992_=_C1005( C992 C1005 ) C992_=_C1006( C992 C1006 ) C992_=_C1007( C992 C1007 ) C992_=_C1008( C992 C1008 ) C992_=_C1009( C992 C1009 ) C992_=_C1010( C992 C1010 ) \nC992_=_C1011( C992 C1011 ) C994_=_C995(</w:t>
      </w:r>
    </w:p>
    <w:p>
      <w:pPr>
        <w:pStyle w:val="PreformattedText"/>
        <w:bidi w:val="0"/>
        <w:spacing w:before="0" w:after="0"/>
        <w:jc w:val="left"/>
        <w:rPr/>
      </w:pPr>
      <w:r>
        <w:rPr/>
        <w:t xml:space="preserve"> </w:t>
      </w:r>
      <w:r>
        <w:rPr/>
        <w:t>C994 C995 ) C994_=_C996( C994 C996 ) C994_=_C997( C994 C997 ) C994_=_C998( C994 C998 ) C994_=_C999( C994 C999 ) \nC994_=_C1001( C994 C1001 ) C994_=_C1002( C994 C1002 ) C994_=_C1003( C994 C1003 ) C994_=_C1004( C994 C1004 ) C994_=_C1005( C994 C1005 ) C994_=_C1006( C994 C1006 ) \nC994_=_C1007( C994 C1007 ) C994_=_C1008( C994 C1008 ) C994_=_C1009( C994 C1009 ) C994_=_C1010( C994 C1010 ) C994_=_C1011( C994 C1011 ) C995_=_C996( C995 C996 ) \nC995_=_C997( C995 C997 ) C995_=_C998( C995 C998 ) C995_=_C999( C995 C999 ) C995_=_C1001( C995 C1001 ) C995_=_C1002( C995 C1002 ) C995_=_C1003( C995 C1003 ) \nC995_=_C1004( C995 C1004 ) C995_=_C1005( C995 C1005 ) C995_=_C1006( C995 C1006 ) C995_=_C1007( C995 C1007 ) C995_=_C1008( C995 C1008 ) C995_=_C1009( C995 C1009 ) \nC995_=_C1010( C995 C1010 ) C995_=_C1011( C995 C1011 ) C995_=_C2011( C995 C2011 ) C995_=_C2013( C995 C2013 ) C996_=_C997( C996 C997 ) C996_=_C998( C996 C998 ) \nC996_=_C999( C996 C999 ) C996_=_C1001( C996 C1001 ) C996_=_C1002( C996 C1002 ) C996_=_C1003( C996 C1003 ) C996_=_C1004( C996 C1004 ) C996_=_C1005( C996 C1005 ) \nC996_=_C1006( C996 C1006 ) C996_=_C1007( C996 C1007 ) C996_=_C1008( C996 C1008 ) C996_=_C1009( C996 C1009 ) C996_=_C1010( C996 C1010 ) C996_=_C1011( C996 C1011 ) \nC996_=_C2118( C996 C2118 ) C997_=_C998( C997 C998 ) C997_=_C999( C997 C999 ) C997_=_C1001( C997 C1001 ) C997_=_C1002( C997 C1002 ) C997_=_C1003( C997 C1003 ) \nC997_=_C1004( C997 C1004 ) C997_=_C1005( C997 C1005 ) C997_=_C1006( C997 C1006 ) C997_=_C1007( C997 C1007 ) C997_=_C1008( C997 C1008 ) C997_=_C1009( C997 C1009 ) \nC997_=_C1010( C997 C1010 ) C997_=_C1011( C997 C1011 ) C998_=_C999( C998 C999 ) C998_=_C1001( C998 C1001 ) C998_=_C1002( C998 C1002 ) C998_=_C1003( C998 C1003 ) \nC998_=_C1004( C998 C1004 ) C998_=_C1005( C998 C1005 ) C998_=_C1006( C998 C1006 ) C998_=_C1007( C998 C1007 ) C998_=_C1008( C998 C1008 ) C998_=_C1009( C998 C1009 ) \nC998_=_C1010( C998 C1010 ) C998_=_C1011( C998 C1011 ) C999_=_C1001( C999 C1001 ) C999_=_C1002( C999 C1002 ) C999_=_C1003( C999 C1003 ) C999_=_C1004( C999 C1004 ) \nC999_=_C1005( C999 C1005 ) C999_=_C1006( C999 C1006 ) C999_=_C1007( C999 C1007 ) C999_=_C1008( C999 C1008 ) C999_=_C1009( C999 C1009 ) C999_=_C1010( C999 C1010 ) \nC999_=_C1011( C999 C1011 ) C999_=_C2351( C999 C2351 ) C1001_=_C1002( C1001 C1002 ) C1001_=_C1003( C1001 C1003 ) C1001_=_C1004( C1001 C1004 ) C1001_=_C1005( C1001 C1005 ) \nC1001_=_C1006( C1001 C1006 ) C1001_=_C1007( C1001 C1007 ) C1001_=_C1008( C1001 C1008 ) C1001_=_C1009( C1001 C1009 ) C1001_=_C1010( C1001 C1010 ) C1001_=_C1011( C1001 C1011 ) \nC1001_=_C1186( C1001 C1186 ) C1001_=_C1795( C1001 C1795 ) C1001_=_C2458( C1001 C2458 ) C1001_=_C2584( C1001 C2584 ) C1002_=_C1003( C1002 C1003 ) C1002_=_C1004( C1002 C1004 ) \nC1002_=_C1005( C1002 C1005 ) C1002_=_C1006( C1002 C1006 ) C1002_=_C1007( C1002 C1007 ) C1002_=_C1008( C1002 C1008 ) C1002_=_C1009( C1002 C1009 ) C1002_=_C1010( C1002 C1010 ) \nC1002_=_C1011( C1002 C1011 ) C1002_=_C1187( C1002 C1187 ) C1002_=_C3217( C1002 C3217 ) C1003_=_C1004( C1003 C1004 ) C1003_=_C1005( C1003 C1005 ) C1003_=_C1006( C1003 C1006 ) \nC1003_=_C1007( C1003 C1007 ) C1003_=_C1008( C1003 C1008 ) C1003_=_C1009( C1003 C1009 ) C1003_=_C1010( C1003 C1010 ) C1003_=_C1011( C1003 C1011 ) C1003_=_C2585( C1003 C2585 ) \nC1003_=_C2897( C1003 C2897 ) C1003_=_C3219( C1003 C3219 ) C1003_=_C3551( C1003 C3551 ) C1004_=_C1005( C1004 C1005 ) C1004_=_C1006( C1004 C1006 ) C1004_=_C1007( C1004 C1007 ) \nC1004_=_C1008( C1004 C1008 ) C1004_=_C1009( C1004 C1009 ) C1004_=_C1010( C1004 C1010 ) C1004_=_C1011( C1004 C1011 ) C1005_=_C1006( C1005 C1006 ) C1005_=_C1007( C1005 C1007 ) \nC1005_=_C1008( C1005 C1008 ) C1005_=_C1009( C1005 C1009 ) C1005_=_C1010( C1005 C1010 ) C1005_=_C1011( C1005 C1011 ) C1005_=_C1189( C1005 C1189 ) C1005_=_C1797( C1005 C1797 ) \nC1005_=_C2586( C1005 C2586 ) C1006_=_C1007( C1006 C1007 ) C1006_=_C1008( C1006 C1008 ) C1006_=_C1009( C1006 C1009 ) C1006_=_C1010( C1006 C1010 ) C1006_=_C1011( C1006 C1011 ) \nC1006_=_C2461( C1006 C2461 ) C1006_=_C2837( C1006 C2837 ) C1007_=_C1008( C1007 C1008 ) C1007_=_C1009( C1007 C1009 ) C1007_=_C1010( C1007 C1010 ) C1007_=_C1011( C1007 C1011 ) \nC1007_=_C1193( C1007 C1193 ) C1007_=_C1798( C1007 C1798 ) C1007_=_C2588( C1007 C2588 ) C1008_=_C1009( C1008 C1009 ) C1008_=_C1010( C1008 C1010 ) C1008_=_C1011( C1008 C1011 ) \nC1008_=_C1801( C1008 C1801 ) C1008_=_C3037( C1008 C3037 ) C1009_=_C1010( C1009 C1010 ) C1009_=_C1011( C1009 C1011 ) C1009_=_C3748( C1009 C3748 ) C1010_=_C1011( C1010 C1011 ) \nC1010_=_C4081( C1010 C4081 ) C1011_=_C1199( C1011 C1199 ) C1011_=_C1804( C1011 C1804 ) C1011_=_C2593( C1011 C2593 ) C1019_=_C1163( C1019 C1163 ) C1019_=_C1228( C1019 C1228 ) \nC1019_=_C1912( C1019 C1912 ) C1019_=_C1962( C1019 C1962 ) C1019_=_C2011( C1019 C2011 ) C1019_=_C2201( C1019 C2201 ) C1019_=_C2321( C1019 C2321 ) C1019_=_C2437( C1019 C2437 ) \nC1019_=_C2453( C1019 C2453 ) C1019_=_C2454( C1019 C2454 ) C1019_=_C2455( C1019 C2455 ) C1019_=_C2456( C1019 C2456 ) C1019_=_C2457( C1019 C2457 ) C1019_=_C2458( C1019 C2458 ) \nC1019_=_C2459( C1019 C2459 ) C1019_=_C2460( C1019 C2460 ) C1019_=_C2461( C1019 C2461 ) C1019_=_C2462( C1019 C2462 ) C1019_=_C2463( C1019 C2463 ) C1019_=_C2464( C1019 C2464 ) \nC1019_=_C2465( C1019 C2465 ) C1019_=_C2466( C1019 C2466 ) C1019_=_C2467( C1019 C2467 ) C1085_=_C1088( C1085 C1088 ) C1085_=_C1548( C1085 C1548 ) C1085_=_C1549( C1085 C1549 ) \nC1085_=_C1550( C1085 C1550 ) C1085_=_C1551( C1085 C1551 ) C1085_=_C1552( C1085 C1552 ) C1085_=_C1553( C1085 C1553 ) C1085_=_C1554( C1085 C1554 ) C1085_=_C1556( C1085 C1556 ) \nC1085_=_C1557( C1085 C1557 ) C1085_=_C1558( C1085 C1558 ) C1085_=_C1560( C1085 C1560 ) C1085_=_C1561( C1085 C1561 ) C1085_=_C1563( C1085 C1563 ) C1085_=_C1564( C1085 C1564 ) \nC1085_=_C1565( C1085 C1565 ) C1085_=_C1566( C1085 C1566 ) C1085_=_C1567( C1085 C1567 ) C1085_=_C1568( C1085 C1568 ) C1085_=_C1569( C1085 C1569 ) C1085_=_C1570( C1085 C1570 ) \nC1085_=_C1571( C1085 C1571 ) C1088_=_C1256( C1088 C1256 ) C1088_=_C1683( C1088 C1683 ) C1088_=_C1749( C1088 C1749 ) C1088_=_C1930( C1088 C1930 ) C1088_=_C2238( C1088 C2238 ) \nC1088_=_C2893( C1088 C2893 ) C1088_=_C2895( C1088 C2895 ) C1088_=_C2896( C1088 C2896 ) C1088_=_C2897( C1088 C2897 ) C1088_=_C2898( C1088 C2898 ) C1088_=_C2899( C1088 C2899 ) \nC1088_=_C2900( C1088 C2900 ) C1088_=_C2901( C1088 C2901 ) C1088_=_C2902( C1088 C2902 ) C1088_=_C2903( C1088 C2903 ) C1088_=_C2904( C1088 C2904 ) C1088_=_C2905( C1088 C2905 ) \nC1088_=_C2906( C1088 C2906 ) C1088_=_C2907( C1088 C2907 ) C1088_=_C2908( C1088 C2908 ) C1088_=_C2909( C1088 C2909 ) C1088_=_C2910( C1088 C2910 ) C1088_=_C2912( C1088 C2912 ) \nC1163_=_C1170( C1163 C1170 ) C1163_=_C1176( C1163 C1176 ) C1163_=_C1228( C1163 C1228 ) C1163_=_C1912( C1163 C1912 ) C1163_=_C1962( C1163 C1962 ) C1163_=_C2011( C1163 C2011 ) \nC1163_=_C2201( C1163 C2201 ) C1163_=_C2321( C1163 C2321 ) C1163_=_C2437( C1163 C2437 ) C1163_=_C2453( C1163 C2453 ) C1163_=_C2454( C1163 C2454 ) C1163_=_C2455( C1163 C2455 ) \nC1163_=_C2456( C1163 C2456 ) C1163_=_C2457( C1163 C2457 ) C1163_=_C2458( C1163 C2458 ) C1163_=_C2459( C1163 C2459 ) C1163_=_C2460( C1163 C2460 ) C1163_=_C2461( C1163 C2461 ) \nC1163_=_C2462( C1163 C2462 ) C1163_=_C2463( C1163 C2463 ) C1163_=_C2464( C1163 C2464 ) C1163_=_C2465( C1163 C2465 ) C1163_=_C2466( C1163 C2466 ) C1163_=_C2467( C1163 C2467 ) \nC1170_=_C1176( C1170 C1176 ) C1170_=_C1447( C1170 C1447 ) C1170_=_C1920( C1170 C1920 ) C1170_=_C2242( C1170 C2242 ) C1170_=_C2384( C1170 C2384 ) C1170_=_C2402( C1170 C2402 ) \nC1170_=_C2881( C1170 C2881 ) C1170_=_C3138( C1170 C3138 ) C1170_=_C3206( C1170 C3206 ) C1170_=_C3252( C1170 C3252 ) C1170_=_C3281( C1170 C3281 ) C1170_=_C3315( C1170 C3315 ) \nC1170_=_C3419( C1170 C3419 ) C1170_=_C3597( C1170 C3597 ) C1170_=_C3656( C1170 C3656 ) C1170_=_C3657( C1170 C3657 ) C1170_=_C3658( C1170 C3658 ) C1170_=_C3659( C1170 C3659 ) \nC1170_=_C3660( C1170 C3660 ) C1170_=_C3661( C1170 C3661 ) C1170_=_C3662( C1170 C3662 ) C1170_=_C3663( C1170 C3663 ) C1170_=_C3664( C1170 C3664 ) C1176_=_C1715( C1176 C1715 ) \nC1176_=_C1768( C1176 C1768 ) C1176_=_C1926( C1176 C1926 ) C1176_=_C1945( C1176 C1945 ) C1176_=_C2258( C1176 C2258 ) C1176_=_C2273( C1176 C2273 ) C1176_=_C2394( C1176 C2394 ) \nC1176_=_C2828( C1176 C2828 ) C1176_=_C2891( C1176 C2891 ) C1176_=_C3028( C1176 C3028 ) C1176_=_C3289( C1176 C3289 ) C1176_=_C3494( C1176 C3494 ) C1176_=_C3551( C1176 C3551 ) \nC1176_=_C3663( C1176 C3663 ) C1176_=_C3823( C1176 C3823 ) C1176_=_C3916( C1176 C3916 ) C1176_=_C3947( C1176 C3947 ) C1176_=_C4081( C1176 C4081 ) C1176_=_C4093( C1176 C4093 ) \nC1176_=_C4097( C1176 C4097 ) C1176_=_C4102( C1176 C4102 ) C1176_=_C4105( C1176 C4105 ) C1177_=_C1178( C1177 C1178 ) C1177_=_C1179( C1177 C1179 ) C1177_=_C1180( C1177 C1180 ) \nC1177_=_C1181( C1177 C1181 ) C1177_=_C1182( C1177 C1182 ) C1177_=_C1184( C1177 C1184 ) C1177_=_C1186( C1177 C1186 ) C1177_=_C1187( C1177 C1187 ) C1177_=_C1188( C1177 C1188 ) \nC1177_=_C1189( C1177 C1189 ) C1177_=_C1190( C1177 C1190 ) C1177_=_C1192( C1177 C1192 ) C1177_=_C1193( C1177 C1193 ) C1177_=_C1194( C1177 C1194 ) C1177_=_C1195( C1177 C1195 ) \nC1177_=_C1196( C1177 C1196 ) C1177_=_C1197( C1177 C1197 ) C1177_=_C1198( C1177 C1198 ) C1177_=_C1199( C1177 C1199 ) C1177_=_C1201( C1177 C1201 ) C1178_=_C1179( C1178 C1179 ) \nC1178_=_C1180( C1178 C1180 ) C1178_=_C1181( C1178 C1181 ) C1178_=_C1182( C1178 C1182 ) C1178_=_C1184( C1178 C1184 ) C1178_=_C1186( C1178 C1186 ) C1178_=_C1187( C1178 C1187 ) \nC1178_=_C1188( C1178 C1188 ) C1178_=_C1189( C1178 C1189 ) C1178_=_C1190( C1178 C1190 ) C1178_=_C1192( C1178 C1192 ) C1178_=_C1193( C1178 C1193 ) C1178_=_C1194( C1178 C1194 ) \nC1178_=_C1195( C1178 C1195 ) C1178_=_C1196( C1178 C1196 ) C1178_=_C1197( C1178 C1197 ) C1178_=_C1198( C1178 C1198 ) C1178_=_C1199( C1178 C1199 ) C1178_=_C1201( C1178 C1201 ) \nC1178_=_C1614( C1178 C1614 ) C1178_=_C1616( C1178 C1616 ) C1178_=_C1621( C1178 C1621 ) C1178_=_C1630( C1178 C1630</w:t>
      </w:r>
    </w:p>
    <w:p>
      <w:pPr>
        <w:pStyle w:val="PreformattedText"/>
        <w:bidi w:val="0"/>
        <w:spacing w:before="0" w:after="0"/>
        <w:jc w:val="left"/>
        <w:rPr/>
      </w:pPr>
      <w:r>
        <w:rPr/>
        <w:t xml:space="preserve"> </w:t>
      </w:r>
      <w:r>
        <w:rPr/>
        <w:t>) C1179_=_C1180( C1179 C1180 ) C1179_=_C1181( C1179 C1181 ) \nC1179_=_C1182( C1179 C1182 ) C1179_=_C1184( C1179 C1184 ) C1179_=_C1186( C1179 C1186 ) C1179_=_C1187( C1179 C1187 ) C1179_=_C1188( C1179 C1188 ) C1179_=_C1189( C1179 C1189 ) \nC1179_=_C1190( C1179 C1190 ) C1179_=_C1192( C1179 C1192 ) C1179_=_C1193( C1179 C1193 ) C1179_=_C1194( C1179 C1194 ) C1179_=_C1195( C1179 C1195 ) C1179_=_C1196( C1179 C1196 ) \nC1179_=_C1197( C1179 C1197 ) C1179_=_C1198( C1179 C1198 ) C1179_=_C1199( C1179 C1199 ) C1179_=_C1201( C1179 C1201 ) C1179_=_C1369( C1179 C1369 ) C1179_=_C1572( C1179 C1572 ) \nC1179_=_C1789( C1179 C1789 ) C1179_=_C1790( C1179 C1790 ) C1179_=_C1791( C1179 C1791 ) C1179_=_C1792( C1179 C1792 ) C1179_=_C1793( C1179 C1793 ) C1179_=_C1794( C1179 C1794 ) \nC1179_=_C1795( C1179 C1795 ) C1179_=_C1796( C1179 C1796 ) C1179_=_C1797( C1179 C1797 ) C1179_=_C1798( C1179 C1798 ) C1179_=_C1799( C1179 C1799 ) C1179_=_C1800( C1179 C1800 ) \nC1179_=_C1801( C1179 C1801 ) C1179_=_C1802( C1179 C1802 ) C1179_=_C1803( C1179 C1803 ) C1179_=_C1804( C1179 C1804 ) C1179_=_C1805( C1179 C1805 ) C1179_=_C1806( C1179 C1806 ) \nC1179_=_C1807( C1179 C1807 ) C1180_=_C1181( C1180 C1181 ) C1180_=_C1182( C1180 C1182 ) C1180_=_C1184( C1180 C1184 ) C1180_=_C1186( C1180 C1186 ) C1180_=_C1187( C1180 C1187 ) \nC1180_=_C1188( C1180 C1188 ) C1180_=_C1189( C1180 C1189 ) C1180_=_C1190( C1180 C1190 ) C1180_=_C1192( C1180 C1192 ) C1180_=_C1193( C1180 C1193 ) C1180_=_C1194( C1180 C1194 ) \nC1180_=_C1195( C1180 C1195 ) C1180_=_C1196( C1180 C1196 ) C1180_=_C1197( C1180 C1197 ) C1180_=_C1198( C1180 C1198 ) C1180_=_C1199( C1180 C1199 ) C1180_=_C1201( C1180 C1201 ) \nC1181_=_C1182( C1181 C1182 ) C1181_=_C1184( C1181 C1184 ) C1181_=_C1186( C1181 C1186 ) C1181_=_C1187( C1181 C1187 ) C1181_=_C1188( C1181 C1188 ) C1181_=_C1189( C1181 C1189 ) \nC1181_=_C1190( C1181 C1190 ) C1181_=_C1192( C1181 C1192 ) C1181_=_C1193( C1181 C1193 ) C1181_=_C1194( C1181 C1194 ) C1181_=_C1195( C1181 C1195 ) C1181_=_C1196( C1181 C1196 ) \nC1181_=_C1197( C1181 C1197 ) C1181_=_C1198( C1181 C1198 ) C1181_=_C1199( C1181 C1199 ) C1181_=_C1201( C1181 C1201 ) C1181_=_C1553( C1181 C1553 ) C1181_=_C1747( C1181 C1747 ) \nC1181_=_C1929( C1181 C1929 ) C1181_=_C2163( C1181 C2163 ) C1181_=_C2322( C1181 C2322 ) C1181_=_C2580( C1181 C2580 ) C1181_=_C2581( C1181 C2581 ) C1181_=_C2582( C1181 C2582 ) \nC1181_=_C2584( C1181 C2584 ) C1181_=_C2585( C1181 C2585 ) C1181_=_C2586( C1181 C2586 ) C1181_=_C2587( C1181 C2587 ) C1181_=_C2588( C1181 C2588 ) C1181_=_C2589( C1181 C2589 ) \nC1181_=_C2590( C1181 C2590 ) C1181_=_C2591( C1181 C2591 ) C1181_=_C2592( C1181 C2592 ) C1181_=_C2593( C1181 C2593 ) C1181_=_C2594( C1181 C2594 ) C1182_=_C1184( C1182 C1184 ) \nC1182_=_C1186( C1182 C1186 ) C1182_=_C1187( C1182 C1187 ) C1182_=_C1188( C1182 C1188 ) C1182_=_C1189( C1182 C1189 ) C1182_=_C1190( C1182 C1190 ) C1182_=_C1192( C1182 C1192 ) \nC1182_=_C1193( C1182 C1193 ) C1182_=_C1194( C1182 C1194 ) C1182_=_C1195( C1182 C1195 ) C1182_=_C1196( C1182 C1196 ) C1182_=_C1197( C1182 C1197 ) C1182_=_C1198( C1182 C1198 ) \nC1182_=_C1199( C1182 C1199 ) C1182_=_C1201( C1182 C1201 ) C1184_=_C1186( C1184 C1186 ) C1184_=_C1187( C1184 C1187 ) C1184_=_C1188( C1184 C1188 ) C1184_=_C1189( C1184 C1189 ) \nC1184_=_C1190( C1184 C1190 ) C1184_=_C1192( C1184 C1192 ) C1184_=_C1193( C1184 C1193 ) C1184_=_C1194( C1184 C1194 ) C1184_=_C1195( C1184 C1195 ) C1184_=_C1196( C1184 C1196 ) \nC1184_=_C1197( C1184 C1197 ) C1184_=_C1198( C1184 C1198 ) C1184_=_C1199( C1184 C1199 ) C1184_=_C1201( C1184 C1201 ) C1186_=_C1187( C1186 C1187 ) C1186_=_C1188( C1186 C1188 ) \nC1186_=_C1189( C1186 C1189 ) C1186_=_C1190( C1186 C1190 ) C1186_=_C1192( C1186 C1192 ) C1186_=_C1193( C1186 C1193 ) C1186_=_C1194( C1186 C1194 ) C1186_=_C1195( C1186 C1195 ) \nC1186_=_C1196( C1186 C1196 ) C1186_=_C1197( C1186 C1197 ) C1186_=_C1198( C1186 C1198 ) C1186_=_C1199( C1186 C1199 ) C1186_=_C1201( C1186 C1201 ) C1186_=_C1795( C1186 C1795 ) \nC1186_=_C2458( C1186 C2458 ) C1186_=_C2584( C1186 C2584 ) C1187_=_C1188( C1187 C1188 ) C1187_=_C1189( C1187 C1189 ) C1187_=_C1190( C1187 C1190 ) C1187_=_C1192( C1187 C1192 ) \nC1187_=_C1193( C1187 C1193 ) C1187_=_C1194( C1187 C1194 ) C1187_=_C1195( C1187 C1195 ) C1187_=_C1196( C1187 C1196 ) C1187_=_C1197( C1187 C1197 ) C1187_=_C1198( C1187 C1198 ) \nC1187_=_C1199( C1187 C1199 ) C1187_=_C1201( C1187 C1201 ) C1187_=_C3217( C1187 C3217 ) C1188_=_C1189( C1188 C1189 ) C1188_=_C1190( C1188 C1190 ) C1188_=_C1192( C1188 C1192 ) \nC1188_=_C1193( C1188 C1193 ) C1188_=_C1194( C1188 C1194 ) C1188_=_C1195( C1188 C1195 ) C1188_=_C1196( C1188 C1196 ) C1188_=_C1197( C1188 C1197 ) C1188_=_C1198( C1188 C1198 ) \nC1188_=_C1199( C1188 C1199 ) C1188_=_C1201( C1188 C1201 ) C1188_=_C2834( C1188 C2834 ) C1188_=_C3031( C1188 C3031 ) C1188_=_C3454( C1188 C3454 ) C1188_=_C3463( C1188 C3463 ) \nC1189_=_C1190( C1189 C1190 ) C1189_=_C1192( C1189 C1192 ) C1189_=_C1193( C1189 C1193 ) C1189_=_C1194( C1189 C1194 ) C1189_=_C1195( C1189 C1195 ) C1189_=_C1196( C1189 C1196 ) \nC1189_=_C1197( C1189 C1197 ) C1189_=_C1198( C1189 C1198 ) C1189_=_C1199( C1189 C1199 ) C1189_=_C1201( C1189 C1201 ) C1189_=_C1797( C1189 C1797 ) C1189_=_C2586( C1189 C2586 ) \nC1190_=_C1192( C1190 C1192 ) C1190_=_C1193( C1190 C1193 ) C1190_=_C1194( C1190 C1194 ) C1190_=_C1195( C1190 C1195 ) C1190_=_C1196( C1190 C1196 ) C1190_=_C1197( C1190 C1197 ) \nC1190_=_C1198( C1190 C1198 ) C1190_=_C1199( C1190 C1199 ) C1190_=_C1201( C1190 C1201 ) C1190_=_C1560( C1190 C1560 ) C1190_=_C2835( C1190 C2835 ) C1190_=_C3033( C1190 C3033 ) \nC1190_=_C3710( C1190 C3710 ) C1190_=_C3719( C1190 C3719 ) C1192_=_C1193( C1192 C1193 ) C1192_=_C1194( C1192 C1194 ) C1192_=_C1195( C1192 C1195 ) C1192_=_C1196( C1192 C1196 ) \nC1192_=_C1197( C1192 C1197 ) C1192_=_C1198( C1192 C1198 ) C1192_=_C1199( C1192 C1199 ) C1192_=_C1201( C1192 C1201 ) C1192_=_C2838( C1192 C2838 ) C1192_=_C3036( C1192 C3036 ) \nC1192_=_C3220( C1192 C3220 ) C1192_=_C3743( C1192 C3743 ) C1192_=_C3783( C1192 C3783 ) C1193_=_C1194( C1193 C1194 ) C1193_=_C1195( C1193 C1195 ) C1193_=_C1196( C1193 C1196 ) \nC1193_=_C1197( C1193 C1197 ) C1193_=_C1198( C1193 C1198 ) C1193_=_C1199( C1193 C1199 ) C1193_=_C1201( C1193 C1201 ) C1193_=_C1798( C1193 C1798 ) C1193_=_C2588( C1193 C2588 ) \nC1194_=_C1195( C1194 C1195 ) C1194_=_C1196( C1194 C1196 ) C1194_=_C1197( C1194 C1197 ) C1194_=_C1198( C1194 C1198 ) C1194_=_C1199( C1194 C1199 ) C1194_=_C1201( C1194 C1201 ) \nC1195_=_C1196( C1195 C1196 ) C1195_=_C1197( C1195 C1197 ) C1195_=_C1198( C1195 C1198 ) C1195_=_C1199( C1195 C1199 ) C1195_=_C1201( C1195 C1201 ) C1196_=_C1197( C1196 C1197 ) \nC1196_=_C1198( C1196 C1198 ) C1196_=_C1199( C1196 C1199 ) C1196_=_C1201( C1196 C1201 ) C1196_=_C1568( C1196 C1568 ) C1197_=_C1198( C1197 C1198 ) C1197_=_C1199( C1197 C1199 ) \nC1197_=_C1201( C1197 C1201 ) C1197_=_C1569( C1197 C1569 ) C1197_=_C2843( C1197 C2843 ) C1197_=_C3040( C1197 C3040 ) C1197_=_C3749( C1197 C3749 ) C1197_=_C4059( C1197 C4059 ) \nC1198_=_C1199( C1198 C1199 ) C1198_=_C1201( C1198 C1201 ) C1199_=_C1201( C1199 C1201 ) C1199_=_C1804( C1199 C1804 ) C1199_=_C2593( C1199 C2593 ) C1201_=_C3664( C1201 C3664 ) \nC1201_=_C4106( C1201 C4106 ) C1228_=_C1230( C1228 C1230 ) C1228_=_C1912( C1228 C1912 ) C1228_=_C1962( C1228 C1962 ) C1228_=_C2011( C1228 C2011 ) C1228_=_C2201( C1228 C2201 ) \nC1228_=_C2321( C1228 C2321 ) C1228_=_C2437( C1228 C2437 ) C1228_=_C2453( C1228 C2453 ) C1228_=_C2454( C1228 C2454 ) C1228_=_C2455( C1228 C2455 ) C1228_=_C2456( C1228 C2456 ) \nC1228_=_C2457( C1228 C2457 ) C1228_=_C2458( C1228 C2458 ) C1228_=_C2459( C1228 C2459 ) C1228_=_C2460( C1228 C2460 ) C1228_=_C2461( C1228 C2461 ) C1228_=_C2462( C1228 C2462 ) \nC1228_=_C2463( C1228 C2463 ) C1228_=_C2464( C1228 C2464 ) C1228_=_C2465( C1228 C2465 ) C1228_=_C2466( C1228 C2466 ) C1228_=_C2467( C1228 C2467 ) C1230_=_C1614( C1230 C1614 ) \nC1230_=_C1725( C1230 C1725 ) C1230_=_C1867( C1230 C1867 ) C1230_=_C1964( C1230 C1964 ) C1230_=_C2013( C1230 C2013 ) C1230_=_C2060( C1230 C2060 ) C1230_=_C2453( C1230 C2453 ) \nC1230_=_C2715( C1230 C2715 ) C1230_=_C2831( C1230 C2831 ) C1230_=_C2833( C1230 C2833 ) C1230_=_C2834( C1230 C2834 ) C1230_=_C2835( C1230 C2835 ) C1230_=_C2837( C1230 C2837 ) \nC1230_=_C2838( C1230 C2838 ) C1230_=_C2839( C1230 C2839 ) C1230_=_C2840( C1230 C2840 ) C1230_=_C2841( C1230 C2841 ) C1230_=_C2842( C1230 C2842 ) C1230_=_C2843( C1230 C2843 ) \nC1230_=_C2844( C1230 C2844 ) C1230_=_C2845( C1230 C2845 ) C1230_=_C2847( C1230 C2847 ) C1256_=_C1683( C1256 C1683 ) C1256_=_C1749( C1256 C1749 ) C1256_=_C1930( C1256 C1930 ) \nC1256_=_C2238( C1256 C2238 ) C1256_=_C2893( C1256 C2893 ) C1256_=_C2895( C1256 C2895 ) C1256_=_C2896( C1256 C2896 ) C1256_=_C2897( C1256 C2897 ) C1256_=_C2898( C1256 C2898 ) \nC1256_=_C2899( C1256 C2899 ) C1256_=_C2900( C1256 C2900 ) C1256_=_C2901( C1256 C2901 ) C1256_=_C2902( C1256 C2902 ) C1256_=_C2903( C1256 C2903 ) C1256_=_C2904( C1256 C2904 ) \nC1256_=_C2905( C1256 C2905 ) C1256_=_C2906( C1256 C2906 ) C1256_=_C2907( C1256 C2907 ) C1256_=_C2908( C1256 C2908 ) C1256_=_C2909( C1256 C2909 ) C1256_=_C2910( C1256 C2910 ) \nC1256_=_C2912( C1256 C2912 ) C1369_=_C1572( C1369 C1572 ) C1369_=_C1789( C1369 C1789 ) C1369_=_C1790( C1369 C1790 ) C1369_=_C1791( C1369 C1791 ) C1369_=_C1792( C1369 C1792 ) \nC1369_=_C1793( C1369 C1793 ) C1369_=_C1794( C1369 C1794 ) C1369_=_C1795( C1369 C1795 ) C1369_=_C1796( C1369 C1796 ) C1369_=_C1797( C1369 C1797 ) C1369_=_C1798( C1369 C1798 ) \nC1369_=_C1799( C1369 C1799 ) C1369_=_C1800( C1369 C1800 ) C1369_=_C1801( C1369 C1801 ) C1369_=_C1802( C1369 C1802 ) C1369_=_C1803( C1369 C1803 ) C1369_=_C1804( C1369 C1804 ) \nC1369_=_C1805( C1369 C1805 ) C1369_=_C1806( C1369 C1806 ) C1369_=_C1807( C1369 C1807 ) C1447_=_C1452( C1447 C1452 ) C1447_=_C1920( C1447 C1920 ) C1447_=_C2242( C1447 C2242 ) \nC1447_=_C2384( C1447 C2384 ) C1447_=_C2402( C1447 C2402 ) C1447_=_C2881( C1447 C2881 ) C1447_=_C3138( C1447 C3138 ) C1447_=_C3206( C1447 C3206 ) C1447_=_C3252(</w:t>
      </w:r>
    </w:p>
    <w:p>
      <w:pPr>
        <w:pStyle w:val="PreformattedText"/>
        <w:bidi w:val="0"/>
        <w:spacing w:before="0" w:after="0"/>
        <w:jc w:val="left"/>
        <w:rPr/>
      </w:pPr>
      <w:r>
        <w:rPr/>
        <w:t xml:space="preserve"> </w:t>
      </w:r>
      <w:r>
        <w:rPr/>
        <w:t>C1447 C3252 ) \nC1447_=_C3281( C1447 C3281 ) C1447_=_C3315( C1447 C3315 ) C1447_=_C3419( C1447 C3419 ) C1447_=_C3597( C1447 C3597 ) C1447_=_C3656( C1447 C3656 ) C1447_=_C3657( C1447 C3657 ) \nC1447_=_C3658( C1447 C3658 ) C1447_=_C3659( C1447 C3659 ) C1447_=_C3660( C1447 C3660 ) C1447_=_C3661( C1447 C3661 ) C1447_=_C3662( C1447 C3662 ) C1447_=_C3663( C1447 C3663 ) \nC1447_=_C3664( C1447 C3664 ) C1452_=_C1610( C1452 C1610 ) C1452_=_C1630( C1452 C1630 ) C1452_=_C1946( C1452 C1946 ) C1452_=_C1960( C1452 C1960 ) C1452_=_C2118( C1452 C2118 ) \nC1452_=_C2351( C1452 C2351 ) C1452_=_C3077( C1452 C3077 ) C1452_=_C3333( C1452 C3333 ) C1452_=_C3463( C1452 C3463 ) C1452_=_C3719( C1452 C3719 ) C1452_=_C3783( C1452 C3783 ) \nC1452_=_C3901( C1452 C3901 ) C1452_=_C4059( C1452 C4059 ) C1452_=_C4106( C1452 C4106 ) C1533_=_C1754( C1533 C1754 ) C1533_=_C1853( C1533 C1853 ) C1533_=_C1934( C1533 C1934 ) \nC1533_=_C2263( C1533 C2263 ) C1533_=_C2419( C1533 C2419 ) C1533_=_C2753( C1533 C2753 ) C1533_=_C2817( C1533 C2817 ) C1533_=_C2975( C1533 C2975 ) C1533_=_C3013( C1533 C3013 ) \nC1533_=_C3068( C1533 C3068 ) C1533_=_C3217( C1533 C3217 ) C1533_=_C3218( C1533 C3218 ) C1533_=_C3219( C1533 C3219 ) C1533_=_C3220( C1533 C3220 ) C1533_=_C3221( C1533 C3221 ) \nC1533_=_C3222( C1533 C3222 ) C1533_=_C3223( C1533 C3223 ) C1533_=_C3224( C1533 C3224 ) C1533_=_C3225( C1533 C3225 ) C1533_=_C3226( C1533 C3226 ) C1533_=_C3227( C1533 C3227 ) \nC1533_=_C3229( C1533 C3229 ) C1548_=_C1549( C1548 C1549 ) C1548_=_C1550( C1548 C1550 ) C1548_=_C1551( C1548 C1551 ) C1548_=_C1552( C1548 C1552 ) C1548_=_C1553( C1548 C1553 ) \nC1548_=_C1554( C1548 C1554 ) C1548_=_C1556( C1548 C1556 ) C1548_=_C1557( C1548 C1557 ) C1548_=_C1558( C1548 C1558 ) C1548_=_C1560( C1548 C1560 ) C1548_=_C1561( C1548 C1561 ) \nC1548_=_C1563( C1548 C1563 ) C1548_=_C1564( C1548 C1564 ) C1548_=_C1565( C1548 C1565 ) C1548_=_C1566( C1548 C1566 ) C1548_=_C1567( C1548 C1567 ) C1548_=_C1568( C1548 C1568 ) \nC1548_=_C1569( C1548 C1569 ) C1548_=_C1570( C1548 C1570 ) C1548_=_C1571( C1548 C1571 ) C1549_=_C1550( C1549 C1550 ) C1549_=_C1551( C1549 C1551 ) C1549_=_C1552( C1549 C1552 ) \nC1549_=_C1553( C1549 C1553 ) C1549_=_C1554( C1549 C1554 ) C1549_=_C1556( C1549 C1556 ) C1549_=_C1557( C1549 C1557 ) C1549_=_C1558( C1549 C1558 ) C1549_=_C1560( C1549 C1560 ) \nC1549_=_C1561( C1549 C1561 ) C1549_=_C1563( C1549 C1563 ) C1549_=_C1564( C1549 C1564 ) C1549_=_C1565( C1549 C1565 ) C1549_=_C1566( C1549 C1566 ) C1549_=_C1567( C1549 C1567 ) \nC1549_=_C1568( C1549 C1568 ) C1549_=_C1569( C1549 C1569 ) C1549_=_C1570( C1549 C1570 ) C1549_=_C1571( C1549 C1571 ) C1549_=_C1747( C1549 C1747 ) C1549_=_C1749( C1549 C1749 ) \nC1549_=_C1752( C1549 C1752 ) C1549_=_C1754( C1549 C1754 ) C1549_=_C1768( C1549 C1768 ) C1550_=_C1551( C1550 C1551 ) C1550_=_C1552( C1550 C1552 ) C1550_=_C1553( C1550 C1553 ) \nC1550_=_C1554( C1550 C1554 ) C1550_=_C1556( C1550 C1556 ) C1550_=_C1557( C1550 C1557 ) C1550_=_C1558( C1550 C1558 ) C1550_=_C1560( C1550 C1560 ) C1550_=_C1561( C1550 C1561 ) \nC1550_=_C1563( C1550 C1563 ) C1550_=_C1564( C1550 C1564 ) C1550_=_C1565( C1550 C1565 ) C1550_=_C1566( C1550 C1566 ) C1550_=_C1567( C1550 C1567 ) C1550_=_C1568( C1550 C1568 ) \nC1550_=_C1569( C1550 C1569 ) C1550_=_C1570( C1550 C1570 ) C1550_=_C1571( C1550 C1571 ) C1550_=_C2163( C1550 C2163 ) C1550_=_C2168( C1550 C2168 ) C1551_=_C1552( C1551 C1552 ) \nC1551_=_C1553( C1551 C1553 ) C1551_=_C1554( C1551 C1554 ) C1551_=_C1556( C1551 C1556 ) C1551_=_C1557( C1551 C1557 ) C1551_=_C1558( C1551 C1558 ) C1551_=_C1560( C1551 C1560 ) \nC1551_=_C1561( C1551 C1561 ) C1551_=_C1563( C1551 C1563 ) C1551_=_C1564( C1551 C1564 ) C1551_=_C1565( C1551 C1565 ) C1551_=_C1566( C1551 C1566 ) C1551_=_C1567( C1551 C1567 ) \nC1551_=_C1568( C1551 C1568 ) C1551_=_C1569( C1551 C1569 ) C1551_=_C1570( C1551 C1570 ) C1551_=_C1571( C1551 C1571 ) C1551_=_C2321( C1551 C2321 ) C1551_=_C2322( C1551 C2322 ) \nC1551_=_C2324( C1551 C2324 ) C1552_=_C1553( C1552 C1553 ) C1552_=_C1554( C1552 C1554 ) C1552_=_C1556( C1552 C1556 ) C1552_=_C1557( C1552 C1557 ) C1552_=_C1558( C1552 C1558 ) \nC1552_=_C1560( C1552 C1560 ) C1552_=_C1561( C1552 C1561 ) C1552_=_C1563( C1552 C1563 ) C1552_=_C1564( C1552 C1564 ) C1552_=_C1565( C1552 C1565 ) C1552_=_C1566( C1552 C1566 ) \nC1552_=_C1567( C1552 C1567 ) C1552_=_C1568( C1552 C1568 ) C1552_=_C1569( C1552 C1569 ) C1552_=_C1570( C1552 C1570 ) C1552_=_C1571( C1552 C1571 ) C1552_=_C2402( C1552 C2402 ) \nC1552_=_C2403( C1552 C2403 ) C1553_=_C1554( C1553 C1554 ) C1553_=_C1556( C1553 C1556 ) C1553_=_C1557( C1553 C1557 ) C1553_=_C1558( C1553 C1558 ) C1553_=_C1560( C1553 C1560 ) \nC1553_=_C1561( C1553 C1561 ) C1553_=_C1563( C1553 C1563 ) C1553_=_C1564( C1553 C1564 ) C1553_=_C1565( C1553 C1565 ) C1553_=_C1566( C1553 C1566 ) C1553_=_C1567( C1553 C1567 ) \nC1553_=_C1568( C1553 C1568 ) C1553_=_C1569( C1553 C1569 ) C1553_=_C1570( C1553 C1570 ) C1553_=_C1571( C1553 C1571 ) C1553_=_C1747( C1553 C1747 ) C1553_=_C1929( C1553 C1929 ) \nC1553_=_C2163( C1553 C2163 ) C1553_=_C2322( C1553 C2322 ) C1553_=_C2580( C1553 C2580 ) C1553_=_C2581( C1553 C2581 ) C1553_=_C2582( C1553 C2582 ) C1553_=_C2584( C1553 C2584 ) \nC1553_=_C2585( C1553 C2585 ) C1553_=_C2586( C1553 C2586 ) C1553_=_C2587( C1553 C2587 ) C1553_=_C2588( C1553 C2588 ) C1553_=_C2589( C1553 C2589 ) C1553_=_C2590( C1553 C2590 ) \nC1553_=_C2591( C1553 C2591 ) C1553_=_C2592( C1553 C2592 ) C1553_=_C2593( C1553 C2593 ) C1553_=_C2594( C1553 C2594 ) C1554_=_C1556( C1554 C1556 ) C1554_=_C1557( C1554 C1557 ) \nC1554_=_C1558( C1554 C1558 ) C1554_=_C1560( C1554 C1560 ) C1554_=_C1561( C1554 C1561 ) C1554_=_C1563( C1554 C1563 ) C1554_=_C1564( C1554 C1564 ) C1554_=_C1565( C1554 C1565 ) \nC1554_=_C1566( C1554 C1566 ) C1554_=_C1567( C1554 C1567 ) C1554_=_C1568( C1554 C1568 ) C1554_=_C1569( C1554 C1569 ) C1554_=_C1570( C1554 C1570 ) C1554_=_C1571( C1554 C1571 ) \nC1554_=_C2580( C1554 C2580 ) C1554_=_C2987( C1554 C2987 ) C1556_=_C1557( C1556 C1557 ) C1556_=_C1558( C1556 C1558 ) C1556_=_C1560( C1556 C1560 ) C1556_=_C1561( C1556 C1561 ) \nC1556_=_C1563( C1556 C1563 ) C1556_=_C1564( C1556 C1564 ) C1556_=_C1565( C1556 C1565 ) C1556_=_C1566( C1556 C1566 ) C1556_=_C1567( C1556 C1567 ) C1556_=_C1568( C1556 C1568 ) \nC1556_=_C1569( C1556 C1569 ) C1556_=_C1570( C1556 C1570 ) C1556_=_C1571( C1556 C1571 ) C1556_=_C3419( C1556 C3419 ) C1556_=_C3421( C1556 C3421 ) C1557_=_C1558( C1557 C1558 ) \nC1557_=_C1560( C1557 C1560 ) C1557_=_C1561( C1557 C1561 ) C1557_=_C1563( C1557 C1563 ) C1557_=_C1564( C1557 C1564 ) C1557_=_C1565( C1557 C1565 ) C1557_=_C1566( C1557 C1566 ) \nC1557_=_C1567( C1557 C1567 ) C1557_=_C1568( C1557 C1568 ) C1557_=_C1569( C1557 C1569 ) C1557_=_C1570( C1557 C1570 ) C1557_=_C1571( C1557 C1571 ) C1558_=_C1560( C1558 C1560 ) \nC1558_=_C1561( C1558 C1561 ) C1558_=_C1563( C1558 C1563 ) C1558_=_C1564( C1558 C1564 ) C1558_=_C1565( C1558 C1565 ) C1558_=_C1566( C1558 C1566 ) C1558_=_C1567( C1558 C1567 ) \nC1558_=_C1568( C1558 C1568 ) C1558_=_C1569( C1558 C1569 ) C1558_=_C1570( C1558 C1570 ) C1558_=_C1571( C1558 C1571 ) C1558_=_C3597( C1558 C3597 ) C1558_=_C3599( C1558 C3599 ) \nC1560_=_C1561( C1560 C1561 ) C1560_=_C1563( C1560 C1563 ) C1560_=_C1564( C1560 C1564 ) C1560_=_C1565( C1560 C1565 ) C1560_=_C1566( C1560 C1566 ) C1560_=_C1567( C1560 C1567 ) \nC1560_=_C1568( C1560 C1568 ) C1560_=_C1569( C1560 C1569 ) C1560_=_C1570( C1560 C1570 ) C1560_=_C1571( C1560 C1571 ) C1560_=_C2835( C1560 C2835 ) C1560_=_C3033( C1560 C3033 ) \nC1560_=_C3710( C1560 C3710 ) C1560_=_C3719( C1560 C3719 ) C1561_=_C1563( C1561 C1563 ) C1561_=_C1564( C1561 C1564 ) C1561_=_C1565( C1561 C1565 ) C1561_=_C1566( C1561 C1566 ) \nC1561_=_C1567( C1561 C1567 ) C1561_=_C1568( C1561 C1568 ) C1561_=_C1569( C1561 C1569 ) C1561_=_C1570( C1561 C1570 ) C1561_=_C1571( C1561 C1571 ) C1563_=_C1564( C1563 C1564 ) \nC1563_=_C1565( C1563 C1565 ) C1563_=_C1566( C1563 C1566 ) C1563_=_C1567( C1563 C1567 ) C1563_=_C1568( C1563 C1568 ) C1563_=_C1569( C1563 C1569 ) C1563_=_C1570( C1563 C1570 ) \nC1563_=_C1571( C1563 C1571 ) C1563_=_C2587( C1563 C2587 ) C1563_=_C3035( C1563 C3035 ) C1563_=_C3742( C1563 C3742 ) C1564_=_C1565( C1564 C1565 ) C1564_=_C1566( C1564 C1566 ) \nC1564_=_C1567( C1564 C1567 ) C1564_=_C1568( C1564 C1568 ) C1564_=_C1569( C1564 C1569 ) C1564_=_C1570( C1564 C1570 ) C1564_=_C1571( C1564 C1571 ) C1565_=_C1566( C1565 C1566 ) \nC1565_=_C1567( C1565 C1567 ) C1565_=_C1568( C1565 C1568 ) C1565_=_C1569( C1565 C1569 ) C1565_=_C1570( C1565 C1570 ) C1565_=_C1571( C1565 C1571 ) C1565_=_C3656( C1565 C3656 ) \nC1565_=_C3744( C1565 C3744 ) C1566_=_C1567( C1566 C1567 ) C1566_=_C1568( C1566 C1568 ) C1566_=_C1569( C1566 C1569 ) C1566_=_C1570( C1566 C1570 ) C1566_=_C1571( C1566 C1571 ) \nC1566_=_C2466( C1566 C2466 ) C1566_=_C2841( C1566 C2841 ) C1566_=_C3659( C1566 C3659 ) C1566_=_C3746( C1566 C3746 ) C1567_=_C1568( C1567 C1568 ) C1567_=_C1569( C1567 C1569 ) \nC1567_=_C1570( C1567 C1570 ) C1567_=_C1571( C1567 C1571 ) C1567_=_C2591( C1567 C2591 ) C1567_=_C2842( C1567 C2842 ) C1567_=_C3039( C1567 C3039 ) C1568_=_C1569( C1568 C1569 ) \nC1568_=_C1570( C1568 C1570 ) C1568_=_C1571( C1568 C1571 ) C1569_=_C1570( C1569 C1570 ) C1569_=_C1571( C1569 C1571 ) C1569_=_C2843( C1569 C2843 ) C1569_=_C3040( C1569 C3040 ) \nC1569_=_C3749( C1569 C3749 ) C1569_=_C4059( C1569 C4059 ) C1570_=_C1571( C1570 C1571 ) C1570_=_C2592( C1570 C2592 ) C1570_=_C3041( C1570 C3041 ) C1572_=_C1581( C1572 C1581 ) \nC1572_=_C1789( C1572 C1789 ) C1572_=_C1790( C1572 C1790 ) C1572_=_C1791( C1572 C1791 ) C1572_=_C1792( C1572 C1792 ) C1572_=_C1793( C1572 C1793 ) C1572_=_C1794( C1572 C1794 ) \nC1572_=_C1795( C1572 C1795 ) C1572_=_C1796( C1572 C1796 ) C1572_=_C1797( C1572 C1797 ) C1572_=_C1798( C1572 C1798 ) C1572_=_C1799( C1572 C1799 ) C1572_=_C1800( C1572 C1800 ) \nC1572_=_C1801( C1572 C1801 ) C1572_=_C1802( C1572 C1802 ) C1572_=_C1803( C1572 C1803 ) C1572_=_C1804( C1572 C1804 ) C1572_=_C1805( C1572 C1805 ) C1572_=_C1806( C1572 C1806 ) \nC1572_=_C1807( C1572 C1807 )</w:t>
      </w:r>
    </w:p>
    <w:p>
      <w:pPr>
        <w:pStyle w:val="PreformattedText"/>
        <w:bidi w:val="0"/>
        <w:spacing w:before="0" w:after="0"/>
        <w:jc w:val="left"/>
        <w:rPr/>
      </w:pPr>
      <w:r>
        <w:rPr/>
        <w:t xml:space="preserve"> </w:t>
      </w:r>
      <w:r>
        <w:rPr/>
        <w:t>C1581_=_C1616( C1581 C1616 ) C1581_=_C1752( C1581 C1752 ) C1581_=_C1793( C1581 C1793 ) C1581_=_C2168( C1581 C2168 ) C1581_=_C2324( C1581 C2324 ) \nC1581_=_C2582( C1581 C2582 ) C1581_=_C2731( C1581 C2731 ) C1581_=_C2987( C1581 C2987 ) C1581_=_C3030( C1581 C3030 ) C1581_=_C3031( C1581 C3031 ) C1581_=_C3032( C1581 C3032 ) \nC1581_=_C3033( C1581 C3033 ) C1581_=_C3035( C1581 C3035 ) C1581_=_C3036( C1581 C3036 ) C1581_=_C3037( C1581 C3037 ) C1581_=_C3038( C1581 C3038 ) C1581_=_C3039( C1581 C3039 ) \nC1581_=_C3040( C1581 C3040 ) C1581_=_C3041( C1581 C3041 ) C1581_=_C3042( C1581 C3042 ) C1581_=_C3044( C1581 C3044 ) C1610_=_C1630( C1610 C1630 ) C1610_=_C1946( C1610 C1946 ) \nC1610_=_C1960( C1610 C1960 ) C1610_=_C2118( C1610 C2118 ) C1610_=_C2351( C1610 C2351 ) C1610_=_C3077( C1610 C3077 ) C1610_=_C3333( C1610 C3333 ) C1610_=_C3463( C1610 C3463 ) \nC1610_=_C3719( C1610 C3719 ) C1610_=_C3783( C1610 C3783 ) C1610_=_C3901( C1610 C3901 ) C1610_=_C4059( C1610 C4059 ) C1610_=_C4106( C1610 C4106 ) C1614_=_C1616( C1614 C1616 ) \nC1614_=_C1621( C1614 C1621 ) C1614_=_C1630( C1614 C1630 ) C1614_=_C1725( C1614 C1725 ) C1614_=_C1867( C1614 C1867 ) C1614_=_C1964( C1614 C1964 ) C1614_=_C2013( C1614 C2013 ) \nC1614_=_C2060( C1614 C2060 ) C1614_=_C2453( C1614 C2453 ) C1614_=_C2715( C1614 C2715 ) C1614_=_C2831( C1614 C2831 ) C1614_=_C2833( C1614 C2833 ) C1614_=_C2834( C1614 C2834 ) \nC1614_=_C2835( C1614 C2835 ) C1614_=_C2837( C1614 C2837 ) C1614_=_C2838( C1614 C2838 ) C1614_=_C2839( C1614 C2839 ) C1614_=_C2840( C1614 C2840 ) C1614_=_C2841( C1614 C2841 ) \nC1614_=_C2842( C1614 C2842 ) C1614_=_C2843( C1614 C2843 ) C1614_=_C2844( C1614 C2844 ) C1614_=_C2845( C1614 C2845 ) C1614_=_C2847( C1614 C2847 ) C1616_=_C1621( C1616 C1621 ) \nC1616_=_C1630( C1616 C1630 ) C1616_=_C1752( C1616 C1752 ) C1616_=_C1793( C1616 C1793 ) C1616_=_C2168( C1616 C2168 ) C1616_=_C2324( C1616 C2324 ) C1616_=_C2582( C1616 C2582 ) \nC1616_=_C2731( C1616 C2731 ) C1616_=_C2987( C1616 C2987 ) C1616_=_C3030( C1616 C3030 ) C1616_=_C3031( C1616 C3031 ) C1616_=_C3032( C1616 C3032 ) C1616_=_C3033( C1616 C3033 ) \nC1616_=_C3035( C1616 C3035 ) C1616_=_C3036( C1616 C3036 ) C1616_=_C3037( C1616 C3037 ) C1616_=_C3038( C1616 C3038 ) C1616_=_C3039( C1616 C3039 ) C1616_=_C3040( C1616 C3040 ) \nC1616_=_C3041( C1616 C3041 ) C1616_=_C3042( C1616 C3042 ) C1616_=_C3044( C1616 C3044 ) C1621_=_C1630( C1621 C1630 ) C1621_=_C2403( C1621 C2403 ) C1621_=_C2786( C1621 C2786 ) \nC1621_=_C3421( C1621 C3421 ) C1621_=_C3443( C1621 C3443 ) C1621_=_C3454( C1621 C3454 ) C1621_=_C3599( C1621 C3599 ) C1621_=_C3710( C1621 C3710 ) C1621_=_C3742( C1621 C3742 ) \nC1621_=_C3743( C1621 C3743 ) C1621_=_C3744( C1621 C3744 ) C1621_=_C3745( C1621 C3745 ) C1621_=_C3746( C1621 C3746 ) C1621_=_C3747( C1621 C3747 ) C1621_=_C3748( C1621 C3748 ) \nC1621_=_C3749( C1621 C3749 ) C1630_=_C1946( C1630 C1946 ) C1630_=_C1960( C1630 C1960 ) C1630_=_C2118( C1630 C2118 ) C1630_=_C2351( C1630 C2351 ) C1630_=_C3077( C1630 C3077 ) \nC1630_=_C3333( C1630 C3333 ) C1630_=_C3463( C1630 C3463 ) C1630_=_C3719( C1630 C3719 ) C1630_=_C3783( C1630 C3783 ) C1630_=_C3901( C1630 C3901 ) C1630_=_C4059( C1630 C4059 ) \nC1630_=_C4106( C1630 C4106 ) C1683_=_C1749( C1683 C1749 ) C1683_=_C1930( C1683 C1930 ) C1683_=_C2238( C1683 C2238 ) C1683_=_C2893( C1683 C2893 ) C1683_=_C2895( C1683 C2895 ) \nC1683_=_C2896( C1683 C2896 ) C1683_=_C2897( C1683 C2897 ) C1683_=_C2898( C1683 C2898 ) C1683_=_C2899( C1683 C2899 ) C1683_=_C2900( C1683 C2900 ) C1683_=_C2901( C1683 C2901 ) \nC1683_=_C2902( C1683 C2902 ) C1683_=_C2903( C1683 C2903 ) C1683_=_C2904( C1683 C2904 ) C1683_=_C2905( C1683 C2905 ) C1683_=_C2906( C1683 C2906 ) C1683_=_C2907( C1683 C2907 ) \nC1683_=_C2908( C1683 C2908 ) C1683_=_C2909( C1683 C2909 ) C1683_=_C2910( C1683 C2910 ) C1683_=_C2912( C1683 C2912 ) C1715_=_C1768( C1715 C1768 ) C1715_=_C1926( C1715 C1926 ) \nC1715_=_C1945( C1715 C1945 ) C1715_=_C2258( C1715 C2258 ) C1715_=_C2273( C1715 C2273 ) C1715_=_C2394( C1715 C2394 ) C1715_=_C2828( C1715 C2828 ) C1715_=_C2891( C1715 C2891 ) \nC1715_=_C3028( C1715 C3028 ) C1715_=_C3289( C1715 C3289 ) C1715_=_C3494( C1715 C3494 ) C1715_=_C3551( C1715 C3551 ) C1715_=_C3663( C1715 C3663 ) C1715_=_C3823( C1715 C3823 ) \nC1715_=_C3916( C1715 C3916 ) C1715_=_C3947( C1715 C3947 ) C1715_=_C4081( C1715 C4081 ) C1715_=_C4093( C1715 C4093 ) C1715_=_C4097( C1715 C4097 ) C1715_=_C4102( C1715 C4102 ) \nC1715_=_C4105( C1715 C4105 ) C1725_=_C1867( C1725 C1867 ) C1725_=_C1964( C1725 C1964 ) C1725_=_C2013( C1725 C2013 ) C1725_=_C2060( C1725 C2060 ) C1725_=_C2453( C1725 C2453 ) \nC1725_=_C2715( C1725 C2715 ) C1725_=_C2831( C1725 C2831 ) C1725_=_C2833( C1725 C2833 ) C1725_=_C2834( C1725 C2834 ) C1725_=_C2835( C1725 C2835 ) C1725_=_C2837( C1725 C2837 ) \nC1725_=_C2838( C1725 C2838 ) C1725_=_C2839( C1725 C2839 ) C1725_=_C2840( C1725 C2840 ) C1725_=_C2841( C1725 C2841 ) C1725_=_C2842( C1725 C2842 ) C1725_=_C2843( C1725 C2843 ) \nC1725_=_C2844( C1725 C2844 ) C1725_=_C2845( C1725 C2845 ) C1725_=_C2847( C1725 C2847 ) C1747_=_C1749( C1747 C1749 ) C1747_=_C1752( C1747 C1752 ) C1747_=_C1754( C1747 C1754 ) \nC1747_=_C1768( C1747 C1768 ) C1747_=_C1929( C1747 C1929 ) C1747_=_C2163( C1747 C2163 ) C1747_=_C2322( C1747 C2322 ) C1747_=_C2580( C1747 C2580 ) C1747_=_C2581( C1747 C2581 ) \nC1747_=_C2582( C1747 C2582 ) C1747_=_C2584( C1747 C2584 ) C1747_=_C2585( C1747 C2585 ) C1747_=_C2586( C1747 C2586 ) C1747_=_C2587( C1747 C2587 ) C1747_=_C2588( C1747 C2588 ) \nC1747_=_C2589( C1747 C2589 ) C1747_=_C2590( C1747 C2590 ) C1747_=_C2591( C1747 C2591 ) C1747_=_C2592( C1747 C2592 ) C1747_=_C2593( C1747 C2593 ) C1747_=_C2594( C1747 C2594 ) \nC1749_=_C1752( C1749 C1752 ) C1749_=_C1754( C1749 C1754 ) C1749_=_C1768( C1749 C1768 ) C1749_=_C1930( C1749 C1930 ) C1749_=_C2238( C1749 C2238 ) C1749_=_C2893( C1749 C2893 ) \nC1749_=_C2895( C1749 C2895 ) C1749_=_C2896( C1749 C2896 ) C1749_=_C2897( C1749 C2897 ) C1749_=_C2898( C1749 C2898 ) C1749_=_C2899( C1749 C2899 ) C1749_=_C2900( C1749 C2900 ) \nC1749_=_C2901( C1749 C2901 ) C1749_=_C2902( C1749 C2902 ) C1749_=_C2903( C1749 C2903 ) C1749_=_C2904( C1749 C2904 ) C1749_=_C2905( C1749 C2905 ) C1749_=_C2906( C1749 C2906 ) \nC1749_=_C2907( C1749 C2907 ) C1749_=_C2908( C1749 C2908 ) C1749_=_C2909( C1749 C2909 ) C1749_=_C2910( C1749 C2910 ) C1749_=_C2912( C1749 C2912 ) C1752_=_C1754( C1752 C1754 ) \nC1752_=_C1768( C1752 C1768 ) C1752_=_C1793( C1752 C1793 ) C1752_=_C2168( C1752 C2168 ) C1752_=_C2324( C1752 C2324 ) C1752_=_C2582( C1752 C2582 ) C1752_=_C2731( C1752 C2731 ) \nC1752_=_C2987( C1752 C2987 ) C1752_=_C3030( C1752 C3030 ) C1752_=_C3031( C1752 C3031 ) C1752_=_C3032( C1752 C3032 ) C1752_=_C3033( C1752 C3033 ) C1752_=_C3035( C1752 C3035 ) \nC1752_=_C3036( C1752 C3036 ) C1752_=_C3037( C1752 C3037 ) C1752_=_C3038( C1752 C3038 ) C1752_=_C3039( C1752 C3039 ) C1752_=_C3040( C1752 C3040 ) C1752_=_C3041( C1752 C3041 ) \nC1752_=_C3042( C1752 C3042 ) C1752_=_C3044( C1752 C3044 ) C1754_=_C1768( C1754 C1768 ) C1754_=_C1853( C1754 C1853 ) C1754_=_C1934( C1754 C1934 ) C1754_=_C2263( C1754 C2263 ) \nC1754_=_C2419( C1754 C2419 ) C1754_=_C2753( C1754 C2753 ) C1754_=_C2817( C1754 C2817 ) C1754_=_C2975( C1754 C2975 ) C1754_=_C3013( C1754 C3013 ) C1754_=_C3068( C1754 C3068 ) \nC1754_=_C3217( C1754 C3217 ) C1754_=_C3218( C1754 C3218 ) C1754_=_C3219( C1754 C3219 ) C1754_=_C3220( C1754 C3220 ) C1754_=_C3221( C1754 C3221 ) C1754_=_C3222( C1754 C3222 ) \nC1754_=_C3223( C1754 C3223 ) C1754_=_C3224( C1754 C3224 ) C1754_=_C3225( C1754 C3225 ) C1754_=_C3226( C1754 C3226 ) C1754_=_C3227( C1754 C3227 ) C1754_=_C3229( C1754 C3229 ) \nC1768_=_C1926( C1768 C1926 ) C1768_=_C1945( C1768 C1945 ) C1768_=_C2258( C1768 C2258 ) C1768_=_C2273( C1768 C2273 ) C1768_=_C2394( C1768 C2394 ) C1768_=_C2828( C1768 C2828 ) \nC1768_=_C2891( C1768 C2891 ) C1768_=_C3028( C1768 C3028 ) C1768_=_C3289( C1768 C3289 ) C1768_=_C3494( C1768 C3494 ) C1768_=_C3551( C1768 C3551 ) C1768_=_C3663( C1768 C3663 ) \nC1768_=_C3823( C1768 C3823 ) C1768_=_C3916( C1768 C3916 ) C1768_=_C3947( C1768 C3947 ) C1768_=_C4081( C1768 C4081 ) C1768_=_C4093( C1768 C4093 ) C1768_=_C4097( C1768 C4097 ) \nC1768_=_C4102( C1768 C4102 ) C1768_=_C4105( C1768 C4105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89_=_C1804( C1789 C1804 ) C1789_=_C1805( C1789 C1805 ) \nC1789_=_C1806( C1789 C1806 ) C1789_=_C1807( C1789 C1807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2731( C1790 C2731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807( C1791 C1807 ) \nC1791_=_C2753( C1791 C2753 ) C1792_=_C1793( C1792 C1793 ) C1792_=_C1794( C1792 C1794 ) C1792_=_C1795( C1792 C1795 ) C1792_=_C1796( C1792 C1796 ) C1792_=_C1797( C1792 C1797 ) \nC1792_=_C1798( C1792 C1798 ) C1792_=_C1799( C1792 C1799 ) C1792_=_C1800(</w:t>
      </w:r>
    </w:p>
    <w:p>
      <w:pPr>
        <w:pStyle w:val="PreformattedText"/>
        <w:bidi w:val="0"/>
        <w:spacing w:before="0" w:after="0"/>
        <w:jc w:val="left"/>
        <w:rPr/>
      </w:pPr>
      <w:r>
        <w:rPr/>
        <w:t xml:space="preserve"> </w:t>
      </w:r>
      <w:r>
        <w:rPr/>
        <w:t>C1792 C1800 ) C1792_=_C1801( C1792 C1801 ) C1792_=_C1802( C1792 C1802 ) C1792_=_C1803( C1792 C1803 ) \nC1792_=_C1804( C1792 C1804 ) C1792_=_C1805( C1792 C1805 ) C1792_=_C1806( C1792 C1806 ) C1792_=_C1807( C1792 C1807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3_=_C2168( C1793 C2168 ) C1793_=_C2324( C1793 C2324 ) C1793_=_C2582( C1793 C2582 ) C1793_=_C2731( C1793 C2731 ) C1793_=_C2987( C1793 C2987 ) C1793_=_C3030( C1793 C3030 ) \nC1793_=_C3031( C1793 C3031 ) C1793_=_C3032( C1793 C3032 ) C1793_=_C3033( C1793 C3033 ) C1793_=_C3035( C1793 C3035 ) C1793_=_C3036( C1793 C3036 ) C1793_=_C3037( C1793 C3037 ) \nC1793_=_C3038( C1793 C3038 ) C1793_=_C3039( C1793 C3039 ) C1793_=_C3040( C1793 C3040 ) C1793_=_C3041( C1793 C3041 ) C1793_=_C3042( C1793 C3042 ) C1793_=_C3044( C1793 C3044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2455( C1794 C2455 ) C1794_=_C3030( C1794 C3030 ) C1794_=_C3206( C1794 C3206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2458( C1795 C2458 ) C1795_=_C2584( C1795 C2584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3032( C1796 C3032 ) \nC1797_=_C1798( C1797 C1798 ) C1797_=_C1799( C1797 C1799 ) C1797_=_C1800( C1797 C1800 ) C1797_=_C1801( C1797 C1801 ) C1797_=_C1802( C1797 C1802 ) C1797_=_C1803( C1797 C1803 ) \nC1797_=_C1804( C1797 C1804 ) C1797_=_C1805( C1797 C1805 ) C1797_=_C1806( C1797 C1806 ) C1797_=_C1807( C1797 C1807 ) C1797_=_C2586( C1797 C2586 ) C1798_=_C1799( C1798 C1799 ) \nC1798_=_C1800( C1798 C1800 ) C1798_=_C1801( C1798 C1801 ) C1798_=_C1802( C1798 C1802 ) C1798_=_C1803( C1798 C1803 ) C1798_=_C1804( C1798 C1804 ) C1798_=_C1805( C1798 C1805 ) \nC1798_=_C1806( C1798 C1806 ) C1798_=_C1807( C1798 C1807 ) C1798_=_C2588( C1798 C2588 ) C1799_=_C1800( C1799 C1800 ) C1799_=_C1801( C1799 C1801 ) C1799_=_C1802( C1799 C1802 ) \nC1799_=_C1803( C1799 C1803 ) C1799_=_C1804( C1799 C1804 ) C1799_=_C1805( C1799 C1805 ) C1799_=_C1806( C1799 C1806 ) C1799_=_C1807( C1799 C1807 ) C1800_=_C1801( C1800 C1801 ) \nC1800_=_C1802( C1800 C1802 ) C1800_=_C1803( C1800 C1803 ) C1800_=_C1804( C1800 C1804 ) C1800_=_C1805( C1800 C1805 ) C1800_=_C1806( C1800 C1806 ) C1800_=_C1807( C1800 C1807 ) \nC1801_=_C1802( C1801 C1802 ) C1801_=_C1803( C1801 C1803 ) C1801_=_C1804( C1801 C1804 ) C1801_=_C1805( C1801 C1805 ) C1801_=_C1806( C1801 C1806 ) C1801_=_C1807( C1801 C1807 ) \nC1801_=_C3037( C1801 C3037 ) C1802_=_C1803( C1802 C1803 ) C1802_=_C1804( C1802 C1804 ) C1802_=_C1805( C1802 C1805 ) C1802_=_C1806( C1802 C1806 ) C1802_=_C1807( C1802 C1807 ) \nC1802_=_C3038( C1802 C3038 ) C1803_=_C1804( C1803 C1804 ) C1803_=_C1805( C1803 C1805 ) C1803_=_C1806( C1803 C1806 ) C1803_=_C1807( C1803 C1807 ) C1803_=_C3225( C1803 C3225 ) \nC1804_=_C1805( C1804 C1805 ) C1804_=_C1806( C1804 C1806 ) C1804_=_C1807( C1804 C1807 ) C1804_=_C2593( C1804 C2593 ) C1805_=_C1806( C1805 C1806 ) C1805_=_C1807( C1805 C1807 ) \nC1805_=_C3042( C1805 C3042 ) C1806_=_C1807( C1806 C1807 ) C1806_=_C3044( C1806 C3044 ) C1806_=_C4105( C1806 C4105 ) C1853_=_C1934( C1853 C1934 ) C1853_=_C2263( C1853 C2263 ) \nC1853_=_C2419( C1853 C2419 ) C1853_=_C2753( C1853 C2753 ) C1853_=_C2817( C1853 C2817 ) C1853_=_C2975( C1853 C2975 ) C1853_=_C3013( C1853 C3013 ) C1853_=_C3068( C1853 C3068 ) \nC1853_=_C3217( C1853 C3217 ) C1853_=_C3218( C1853 C3218 ) C1853_=_C3219( C1853 C3219 ) C1853_=_C3220( C1853 C3220 ) C1853_=_C3221( C1853 C3221 ) C1853_=_C3222( C1853 C3222 ) \nC1853_=_C3223( C1853 C3223 ) C1853_=_C3224( C1853 C3224 ) C1853_=_C3225( C1853 C3225 ) C1853_=_C3226( C1853 C3226 ) C1853_=_C3227( C1853 C3227 ) C1853_=_C3229( C1853 C3229 ) \nC1867_=_C1964( C1867 C1964 ) C1867_=_C2013( C1867 C2013 ) C1867_=_C2060( C1867 C2060 ) C1867_=_C2453( C1867 C2453 ) C1867_=_C2715( C1867 C2715 ) C1867_=_C2831( C1867 C2831 ) \nC1867_=_C2833( C1867 C2833 ) C1867_=_C2834( C1867 C2834 ) C1867_=_C2835( C1867 C2835 ) C1867_=_C2837( C1867 C2837 ) C1867_=_C2838( C1867 C2838 ) C1867_=_C2839( C1867 C2839 ) \nC1867_=_C2840( C1867 C2840 ) C1867_=_C2841( C1867 C2841 ) C1867_=_C2842( C1867 C2842 ) C1867_=_C2843( C1867 C2843 ) C1867_=_C2844( C1867 C2844 ) C1867_=_C2845( C1867 C2845 ) \nC1867_=_C2847( C1867 C2847 ) C1912_=_C1920( C1912 C1920 ) C1912_=_C1926( C1912 C1926 ) C1912_=_C1962( C1912 C1962 ) C1912_=_C2011( C1912 C2011 ) C1912_=_C2201( C1912 C2201 ) \nC1912_=_C2321( C1912 C2321 ) C1912_=_C2437( C1912 C2437 ) C1912_=_C2453( C1912 C2453 ) C1912_=_C2454( C1912 C2454 ) C1912_=_C2455( C1912 C2455 ) C1912_=_C2456( C1912 C2456 ) \nC1912_=_C2457( C1912 C2457 ) C1912_=_C2458( C1912 C2458 ) C1912_=_C2459( C1912 C2459 ) C1912_=_C2460( C1912 C2460 ) C1912_=_C2461( C1912 C2461 ) C1912_=_C2462( C1912 C2462 ) \nC1912_=_C2463( C1912 C2463 ) C1912_=_C2464( C1912 C2464 ) C1912_=_C2465( C1912 C2465 ) C1912_=_C2466( C1912 C2466 ) C1912_=_C2467( C1912 C2467 ) C1920_=_C1926( C1920 C1926 ) \nC1920_=_C2242( C1920 C2242 ) C1920_=_C2384( C1920 C2384 ) C1920_=_C2402( C1920 C2402 ) C1920_=_C2881( C1920 C2881 ) C1920_=_C3138( C1920 C3138 ) C1920_=_C3206( C1920 C3206 ) \nC1920_=_C3252( C1920 C3252 ) C1920_=_C3281( C1920 C3281 ) C1920_=_C3315( C1920 C3315 ) C1920_=_C3419( C1920 C3419 ) C1920_=_C3597( C1920 C3597 ) C1920_=_C3656( C1920 C3656 ) \nC1920_=_C3657( C1920 C3657 ) C1920_=_C3658( C1920 C3658 ) C1920_=_C3659( C1920 C3659 ) C1920_=_C3660( C1920 C3660 ) C1920_=_C3661( C1920 C3661 ) C1920_=_C3662( C1920 C3662 ) \nC1920_=_C3663( C1920 C3663 ) C1920_=_C3664( C1920 C3664 ) C1926_=_C1945( C1926 C1945 ) C1926_=_C2258( C1926 C2258 ) C1926_=_C2273( C1926 C2273 ) C1926_=_C2394( C1926 C2394 ) \nC1926_=_C2828( C1926 C2828 ) C1926_=_C2891( C1926 C2891 ) C1926_=_C3028( C1926 C3028 ) C1926_=_C3289( C1926 C3289 ) C1926_=_C3494( C1926 C3494 ) C1926_=_C3551( C1926 C3551 ) \nC1926_=_C3663( C1926 C3663 ) C1926_=_C3823( C1926 C3823 ) C1926_=_C3916( C1926 C3916 ) C1926_=_C3947( C1926 C3947 ) C1926_=_C4081( C1926 C4081 ) C1926_=_C4093( C1926 C4093 ) \nC1926_=_C4097( C1926 C4097 ) C1926_=_C4102( C1926 C4102 ) C1926_=_C4105( C1926 C4105 ) C1929_=_C1930( C1929 C1930 ) C1929_=_C1934( C1929 C1934 ) C1929_=_C1945( C1929 C1945 ) \nC1929_=_C1946( C1929 C1946 ) C1929_=_C2163( C1929 C2163 ) C1929_=_C2322( C1929 C2322 ) C1929_=_C2580( C1929 C2580 ) C1929_=_C2581( C1929 C2581 ) C1929_=_C2582( C1929 C2582 ) \nC1929_=_C2584( C1929 C2584 ) C1929_=_C2585( C1929 C2585 ) C1929_=_C2586( C1929 C2586 ) C1929_=_C2587( C1929 C2587 ) C1929_=_C2588( C1929 C2588 ) C1929_=_C2589( C1929 C2589 ) \nC1929_=_C2590( C1929 C2590 ) C1929_=_C2591( C1929 C2591 ) C1929_=_C2592( C1929 C2592 ) C1929_=_C2593( C1929 C2593 ) C1929_=_C2594( C1929 C2594 ) C1930_=_C1934( C1930 C1934 ) \nC1930_=_C1945( C1930 C1945 ) C1930_=_C1946( C1930 C1946 ) C1930_=_C2238( C1930 C2238 ) C1930_=_C2893( C1930 C2893 ) C1930_=_C2895( C1930 C2895 ) C1930_=_C2896( C1930 C2896 ) \nC1930_=_C2897( C1930 C2897 ) C1930_=_C2898( C1930 C2898 ) C1930_=_C2899( C1930 C2899 ) C1930_=_C2900( C1930 C2900 ) C1930_=_C2901( C1930 C2901 ) C1930_=_C2902( C1930 C2902 ) \nC1930_=_C2903( C1930 C2903 ) C1930_=_C2904( C1930 C2904 ) C1930_=_C2905( C1930 C2905 ) C1930_=_C2906( C1930 C2906 ) C1930_=_C2907( C1930 C2907 ) C1930_=_C2908( C1930 C2908 ) \nC1930_=_C2909( C1930 C2909 ) C1930_=_C2910( C1930 C2910 ) C1930_=_C2912( C1930 C2912 ) C1934_=_C1945( C1934 C1945 ) C1934_=_C1946( C1934 C1946 ) C1934_=_C2263( C1934 C2263 ) \nC1934_=_C2419( C1934 C2419 ) C1934_=_C2753( C1934 C2753 ) C1934_=_C2817( C1934 C2817 ) C1934_=_C2975( C1934 C2975 ) C1934_=_C3013( C1934 C3013 ) C1934_=_C3068( C1934 C3068 ) \nC1934_=_C3217( C1934 C3217 ) C1934_=_C3218( C1934 C3218 ) C1934_=_C3219( C1934 C3219 ) C1934_=_C3220( C1934 C3220 ) C1934_=_C3221( C1934 C3221 ) C1934_=_C3222( C1934 C3222 ) \nC1934_=_C3223( C1934 C3223 ) C1934_=_C3224( C1934 C3224 ) C1934_=_C3225( C1934 C3225 ) C1934_=_C3226( C1934 C3226 ) C1934_=_C3227( C1934 C3227 ) C1934_=_C3229( C1934 C3229 ) \nC1945_=_C1946( C1945 C1946 ) C1945_=_C2258( C1945 C2258 ) C1945_=_C2273( C1945 C2273 ) C1945_=_C2394( C1945 C2394 ) C1945_=_C2828( C1945 C2828 ) C1945_=_C2891( C1945 C2891 ) \nC1945_=_C3028( C1945 C3028 ) C1945_=_C3289( C1945 C3289 ) C1945_=_C3494( C1945 C3494 ) C1945_=_C3551( C1945 C3551 ) C1945_=_C3663( C1945 C3663 ) C1945_=_C3823( C1945 C3823 ) \nC1945_=_C3916( C1945 C3916 ) C1945_=_C3947( C1945 C3947 ) C1945_=_C4081( C1945 C4081 ) C1945_=_C4093( C1945 C4093 ) C1945_=_C4097( C1945 C4097 ) C1945_=_C4102( C1945 C4102 ) \nC1945_=_C4105( C1945 C4105 ) C1946_=_C1960( C1946 C1960 ) C1946_=_C2118( C1946 C2118 ) C1946_=_C2351( C1946 C2351 ) C1946_=_C3077( C1946 C3077 ) C1946_=_C3333( C1946 C3333 ) \nC1946_=_C3463( C1946 C3463 ) C1946_=_C3719( C1946 C3719 ) C1946_=_C3783( C1946 C3783 ) C1946_=_C3901( C1946 C3901 ) C1946_=_C4059(</w:t>
      </w:r>
    </w:p>
    <w:p>
      <w:pPr>
        <w:pStyle w:val="PreformattedText"/>
        <w:bidi w:val="0"/>
        <w:spacing w:before="0" w:after="0"/>
        <w:jc w:val="left"/>
        <w:rPr/>
      </w:pPr>
      <w:r>
        <w:rPr/>
        <w:t xml:space="preserve"> </w:t>
      </w:r>
      <w:r>
        <w:rPr/>
        <w:t>C1946 C4059 ) C1946_=_C4106( C1946 C4106 ) \nC1960_=_C2118( C1960 C2118 ) C1960_=_C2351( C1960 C2351 ) C1960_=_C3077( C1960 C3077 ) C1960_=_C3333( C1960 C3333 ) C1960_=_C3463( C1960 C3463 ) C1960_=_C3719( C1960 C3719 ) \nC1960_=_C3783( C1960 C3783 ) C1960_=_C3901( C1960 C3901 ) C1960_=_C4059( C1960 C4059 ) C1960_=_C4106( C1960 C4106 ) C1962_=_C1964( C1962 C1964 ) C1962_=_C2011( C1962 C2011 ) \nC1962_=_C2201( C1962 C2201 ) C1962_=_C2321( C1962 C2321 ) C1962_=_C2437( C1962 C2437 ) C1962_=_C2453( C1962 C2453 ) C1962_=_C2454( C1962 C2454 ) C1962_=_C2455( C1962 C2455 ) \nC1962_=_C2456( C1962 C2456 ) C1962_=_C2457( C1962 C2457 ) C1962_=_C2458( C1962 C2458 ) C1962_=_C2459( C1962 C2459 ) C1962_=_C2460( C1962 C2460 ) C1962_=_C2461( C1962 C2461 ) \nC1962_=_C2462( C1962 C2462 ) C1962_=_C2463( C1962 C2463 ) C1962_=_C2464( C1962 C2464 ) C1962_=_C2465( C1962 C2465 ) C1962_=_C2466( C1962 C2466 ) C1962_=_C2467( C1962 C2467 ) \nC1964_=_C2013( C1964 C2013 ) C1964_=_C2060( C1964 C2060 ) C1964_=_C2453( C1964 C2453 ) C1964_=_C2715( C1964 C2715 ) C1964_=_C2831( C1964 C2831 ) C1964_=_C2833( C1964 C2833 ) \nC1964_=_C2834( C1964 C2834 ) C1964_=_C2835( C1964 C2835 ) C1964_=_C2837( C1964 C2837 ) C1964_=_C2838( C1964 C2838 ) C1964_=_C2839( C1964 C2839 ) C1964_=_C2840( C1964 C2840 ) \nC1964_=_C2841( C1964 C2841 ) C1964_=_C2842( C1964 C2842 ) C1964_=_C2843( C1964 C2843 ) C1964_=_C2844( C1964 C2844 ) C1964_=_C2845( C1964 C2845 ) C1964_=_C2847( C1964 C2847 ) \nC2011_=_C2013( C2011 C2013 ) C2011_=_C2201( C2011 C2201 ) C2011_=_C2321( C2011 C2321 ) C2011_=_C2437( C2011 C2437 ) C2011_=_C2453( C2011 C2453 ) C2011_=_C2454( C2011 C2454 ) \nC2011_=_C2455( C2011 C2455 ) C2011_=_C2456( C2011 C2456 ) C2011_=_C2457( C2011 C2457 ) C2011_=_C2458( C2011 C2458 ) C2011_=_C2459( C2011 C2459 ) C2011_=_C2460( C2011 C2460 ) \nC2011_=_C2461( C2011 C2461 ) C2011_=_C2462( C2011 C2462 ) C2011_=_C2463( C2011 C2463 ) C2011_=_C2464( C2011 C2464 ) C2011_=_C2465( C2011 C2465 ) C2011_=_C2466( C2011 C2466 ) \nC2011_=_C2467( C2011 C2467 ) C2013_=_C2060( C2013 C2060 ) C2013_=_C2453( C2013 C2453 ) C2013_=_C2715( C2013 C2715 ) C2013_=_C2831( C2013 C2831 ) C2013_=_C2833( C2013 C2833 ) \nC2013_=_C2834( C2013 C2834 ) C2013_=_C2835( C2013 C2835 ) C2013_=_C2837( C2013 C2837 ) C2013_=_C2838( C2013 C2838 ) C2013_=_C2839( C2013 C2839 ) C2013_=_C2840( C2013 C2840 ) \nC2013_=_C2841( C2013 C2841 ) C2013_=_C2842( C2013 C2842 ) C2013_=_C2843( C2013 C2843 ) C2013_=_C2844( C2013 C2844 ) C2013_=_C2845( C2013 C2845 ) C2013_=_C2847( C2013 C2847 ) \nC2060_=_C2453( C2060 C2453 ) C2060_=_C2715( C2060 C2715 ) C2060_=_C2831( C2060 C2831 ) C2060_=_C2833( C2060 C2833 ) C2060_=_C2834( C2060 C2834 ) C2060_=_C2835( C2060 C2835 ) \nC2060_=_C2837( C2060 C2837 ) C2060_=_C2838( C2060 C2838 ) C2060_=_C2839( C2060 C2839 ) C2060_=_C2840( C2060 C2840 ) C2060_=_C2841( C2060 C2841 ) C2060_=_C2842( C2060 C2842 ) \nC2060_=_C2843( C2060 C2843 ) C2060_=_C2844( C2060 C2844 ) C2060_=_C2845( C2060 C2845 ) C2060_=_C2847( C2060 C2847 ) C2118_=_C2351( C2118 C2351 ) C2118_=_C3077( C2118 C3077 ) \nC2118_=_C3333( C2118 C3333 ) C2118_=_C3463( C2118 C3463 ) C2118_=_C3719( C2118 C3719 ) C2118_=_C3783( C2118 C3783 ) C2118_=_C3901( C2118 C3901 ) C2118_=_C4059( C2118 C4059 ) \nC2118_=_C4106( C2118 C4106 ) C2163_=_C2168( C2163 C2168 ) C2163_=_C2322( C2163 C2322 ) C2163_=_C2580( C2163 C2580 ) C2163_=_C2581( C2163 C2581 ) C2163_=_C2582( C2163 C2582 ) \nC2163_=_C2584( C2163 C2584 ) C2163_=_C2585( C2163 C2585 ) C2163_=_C2586( C2163 C2586 ) C2163_=_C2587( C2163 C2587 ) C2163_=_C2588( C2163 C2588 ) C2163_=_C2589( C2163 C2589 ) \nC2163_=_C2590( C2163 C2590 ) C2163_=_C2591( C2163 C2591 ) C2163_=_C2592( C2163 C2592 ) C2163_=_C2593( C2163 C2593 ) C2163_=_C2594( C2163 C2594 ) C2168_=_C2324( C2168 C2324 ) \nC2168_=_C2582( C2168 C2582 ) C2168_=_C2731( C2168 C2731 ) C2168_=_C2987( C2168 C2987 ) C2168_=_C3030( C2168 C3030 ) C2168_=_C3031( C2168 C3031 ) C2168_=_C3032( C2168 C3032 ) \nC2168_=_C3033( C2168 C3033 ) C2168_=_C3035( C2168 C3035 ) C2168_=_C3036( C2168 C3036 ) C2168_=_C3037( C2168 C3037 ) C2168_=_C3038( C2168 C3038 ) C2168_=_C3039( C2168 C3039 ) \nC2168_=_C3040( C2168 C3040 ) C2168_=_C3041( C2168 C3041 ) C2168_=_C3042( C2168 C3042 ) C2168_=_C3044( C2168 C3044 ) C2201_=_C2321( C2201 C2321 ) C2201_=_C2437( C2201 C2437 ) \nC2201_=_C2453( C2201 C2453 ) C2201_=_C2454( C2201 C2454 ) C2201_=_C2455( C2201 C2455 ) C2201_=_C2456( C2201 C2456 ) C2201_=_C2457( C2201 C2457 ) C2201_=_C2458( C2201 C2458 ) \nC2201_=_C2459( C2201 C2459 ) C2201_=_C2460( C2201 C2460 ) C2201_=_C2461( C2201 C2461 ) C2201_=_C2462( C2201 C2462 ) C2201_=_C2463( C2201 C2463 ) C2201_=_C2464( C2201 C2464 ) \nC2201_=_C2465( C2201 C2465 ) C2201_=_C2466( C2201 C2466 ) C2201_=_C2467( C2201 C2467 ) C2238_=_C2242( C2238 C2242 ) C2238_=_C2258( C2238 C2258 ) C2238_=_C2893( C2238 C2893 ) \nC2238_=_C2895( C2238 C2895 ) C2238_=_C2896( C2238 C2896 ) C2238_=_C2897( C2238 C2897 ) C2238_=_C2898( C2238 C2898 ) C2238_=_C2899( C2238 C2899 ) C2238_=_C2900( C2238 C2900 ) \nC2238_=_C2901( C2238 C2901 ) C2238_=_C2902( C2238 C2902 ) C2238_=_C2903( C2238 C2903 ) C2238_=_C2904( C2238 C2904 ) C2238_=_C2905( C2238 C2905 ) C2238_=_C2906( C2238 C2906 ) \nC2238_=_C2907( C2238 C2907 ) C2238_=_C2908( C2238 C2908 ) C2238_=_C2909( C2238 C2909 ) C2238_=_C2910( C2238 C2910 ) C2238_=_C2912( C2238 C2912 ) C2242_=_C2258( C2242 C2258 ) \nC2242_=_C2384( C2242 C2384 ) C2242_=_C2402( C2242 C2402 ) C2242_=_C2881( C2242 C2881 ) C2242_=_C3138( C2242 C3138 ) C2242_=_C3206( C2242 C3206 ) C2242_=_C3252( C2242 C3252 ) \nC2242_=_C3281( C2242 C3281 ) C2242_=_C3315( C2242 C3315 ) C2242_=_C3419( C2242 C3419 ) C2242_=_C3597( C2242 C3597 ) C2242_=_C3656( C2242 C3656 ) C2242_=_C3657( C2242 C3657 ) \nC2242_=_C3658( C2242 C3658 ) C2242_=_C3659( C2242 C3659 ) C2242_=_C3660( C2242 C3660 ) C2242_=_C3661( C2242 C3661 ) C2242_=_C3662( C2242 C3662 ) C2242_=_C3663( C2242 C3663 ) \nC2242_=_C3664( C2242 C3664 ) C2258_=_C2273( C2258 C2273 ) C2258_=_C2394( C2258 C2394 ) C2258_=_C2828( C2258 C2828 ) C2258_=_C2891( C2258 C2891 ) C2258_=_C3028( C2258 C3028 ) \nC2258_=_C3289( C2258 C3289 ) C2258_=_C3494( C2258 C3494 ) C2258_=_C3551( C2258 C3551 ) C2258_=_C3663( C2258 C3663 ) C2258_=_C3823( C2258 C3823 ) C2258_=_C3916( C2258 C3916 ) \nC2258_=_C3947( C2258 C3947 ) C2258_=_C4081( C2258 C4081 ) C2258_=_C4093( C2258 C4093 ) C2258_=_C4097( C2258 C4097 ) C2258_=_C4102( C2258 C4102 ) C2258_=_C4105( C2258 C4105 ) \nC2263_=_C2273( C2263 C2273 ) C2263_=_C2419( C2263 C2419 ) C2263_=_C2753( C2263 C2753 ) C2263_=_C2817( C2263 C2817 ) C2263_=_C2975( C2263 C2975 ) C2263_=_C3013( C2263 C3013 ) \nC2263_=_C3068( C2263 C3068 ) C2263_=_C3217( C2263 C3217 ) C2263_=_C3218( C2263 C3218 ) C2263_=_C3219( C2263 C3219 ) C2263_=_C3220( C2263 C3220 ) C2263_=_C3221( C2263 C3221 ) \nC2263_=_C3222( C2263 C3222 ) C2263_=_C3223( C2263 C3223 ) C2263_=_C3224( C2263 C3224 ) C2263_=_C3225( C2263 C3225 ) C2263_=_C3226( C2263 C3226 ) C2263_=_C3227( C2263 C3227 ) \nC2263_=_C3229( C2263 C3229 ) C2273_=_C2394( C2273 C2394 ) C2273_=_C2828( C2273 C2828 ) C2273_=_C2891( C2273 C2891 ) C2273_=_C3028( C2273 C3028 ) C2273_=_C3289( C2273 C3289 ) \nC2273_=_C3494( C2273 C3494 ) C2273_=_C3551( C2273 C3551 ) C2273_=_C3663( C2273 C3663 ) C2273_=_C3823( C2273 C3823 ) C2273_=_C3916( C2273 C3916 ) C2273_=_C3947( C2273 C3947 ) \nC2273_=_C4081( C2273 C4081 ) C2273_=_C4093( C2273 C4093 ) C2273_=_C4097( C2273 C4097 ) C2273_=_C4102( C2273 C4102 ) C2273_=_C4105( C2273 C4105 ) C2321_=_C2322( C2321 C2322 ) \nC2321_=_C2324( C2321 C2324 ) C2321_=_C2437( C2321 C2437 ) C2321_=_C2453( C2321 C2453 ) C2321_=_C2454( C2321 C2454 ) C2321_=_C2455( C2321 C2455 ) C2321_=_C2456( C2321 C2456 ) \nC2321_=_C2457( C2321 C2457 ) C2321_=_C2458( C2321 C2458 ) C2321_=_C2459( C2321 C2459 ) C2321_=_C2460( C2321 C2460 ) C2321_=_C2461( C2321 C2461 ) C2321_=_C2462( C2321 C2462 ) \nC2321_=_C2463( C2321 C2463 ) C2321_=_C2464( C2321 C2464 ) C2321_=_C2465( C2321 C2465 ) C2321_=_C2466( C2321 C2466 ) C2321_=_C2467( C2321 C2467 ) C2322_=_C2324( C2322 C2324 ) \nC2322_=_C2580( C2322 C2580 ) C2322_=_C2581( C2322 C2581 ) C2322_=_C2582( C2322 C2582 ) C2322_=_C2584( C2322 C2584 ) C2322_=_C2585( C2322 C2585 ) C2322_=_C2586( C2322 C2586 ) \nC2322_=_C2587( C2322 C2587 ) C2322_=_C2588( C2322 C2588 ) C2322_=_C2589( C2322 C2589 ) C2322_=_C2590( C2322 C2590 ) C2322_=_C2591( C2322 C2591 ) C2322_=_C2592( C2322 C2592 ) \nC2322_=_C2593( C2322 C2593 ) C2322_=_C2594( C2322 C2594 ) C2324_=_C2582( C2324 C2582 ) C2324_=_C2731( C2324 C2731 ) C2324_=_C2987( C2324 C2987 ) C2324_=_C3030( C2324 C3030 ) \nC2324_=_C3031( C2324 C3031 ) C2324_=_C3032( C2324 C3032 ) C2324_=_C3033( C2324 C3033 ) C2324_=_C3035( C2324 C3035 ) C2324_=_C3036( C2324 C3036 ) C2324_=_C3037( C2324 C3037 ) \nC2324_=_C3038( C2324 C3038 ) C2324_=_C3039( C2324 C3039 ) C2324_=_C3040( C2324 C3040 ) C2324_=_C3041( C2324 C3041 ) C2324_=_C3042( C2324 C3042 ) C2324_=_C3044( C2324 C3044 ) \nC2351_=_C3077( C2351 C3077 ) C2351_=_C3333( C2351 C3333 ) C2351_=_C3463( C2351 C3463 ) C2351_=_C3719( C2351 C3719 ) C2351_=_C3783( C2351 C3783 ) C2351_=_C3901( C2351 C3901 ) \nC2351_=_C4059( C2351 C4059 ) C2351_=_C4106( C2351 C4106 ) C2384_=_C2394( C2384 C2394 ) C2384_=_C2402( C2384 C2402 ) C2384_=_C2881( C2384 C2881 ) C2384_=_C3138( C2384 C3138 ) \nC2384_=_C3206( C2384 C3206 ) C2384_=_C3252( C2384 C3252 ) C2384_=_C3281( C2384 C3281 ) C2384_=_C3315( C2384 C3315 ) C2384_=_C3419( C2384 C3419 ) C2384_=_C3597( C2384 C3597 ) \nC2384_=_C3656( C2384 C3656 ) C2384_=_C3657( C2384 C3657 ) C2384_=_C3658( C2384 C3658 ) C2384_=_C3659( C2384 C3659 ) C2384_=_C3660( C2384 C3660 ) C2384_=_C3661( C2384 C3661 ) \nC2384_=_C3662( C2384 C3662 ) C2384_=_C3663( C2384 C3663 ) C2384_=_C3664( C2384 C3664 ) C2394_=_C2828( C2394 C2828 ) C2394_=_C2891( C2394 C2891 ) C2394_=_C3028( C2394 C3028 ) \nC2394_=_C3289( C2394 C3289 ) C2394_=_C3494( C2394 C3494 ) C2394_=_C3551( C2394 C3551 ) C2394_=_C3663( C2394 C3663 ) C2394_=_C3823( C2394 C3823 ) C2394_=_C3916( C2394 C3916 ) \nC2394_=_C3947(</w:t>
      </w:r>
    </w:p>
    <w:p>
      <w:pPr>
        <w:pStyle w:val="PreformattedText"/>
        <w:bidi w:val="0"/>
        <w:spacing w:before="0" w:after="0"/>
        <w:jc w:val="left"/>
        <w:rPr/>
      </w:pPr>
      <w:r>
        <w:rPr/>
        <w:t xml:space="preserve"> </w:t>
      </w:r>
      <w:r>
        <w:rPr/>
        <w:t>C2394 C3947 ) C2394_=_C4081( C2394 C4081 ) C2394_=_C4093( C2394 C4093 ) C2394_=_C4097( C2394 C4097 ) C2394_=_C4102( C2394 C4102 ) C2394_=_C4105( C2394 C4105 ) \nC2402_=_C2403( C2402 C2403 ) C2402_=_C2881( C2402 C2881 ) C2402_=_C3138( C2402 C3138 ) C2402_=_C3206( C2402 C3206 ) C2402_=_C3252( C2402 C3252 ) C2402_=_C3281( C2402 C3281 ) \nC2402_=_C3315( C2402 C3315 ) C2402_=_C3419( C2402 C3419 ) C2402_=_C3597( C2402 C3597 ) C2402_=_C3656( C2402 C3656 ) C2402_=_C3657( C2402 C3657 ) C2402_=_C3658( C2402 C3658 ) \nC2402_=_C3659( C2402 C3659 ) C2402_=_C3660( C2402 C3660 ) C2402_=_C3661( C2402 C3661 ) C2402_=_C3662( C2402 C3662 ) C2402_=_C3663( C2402 C3663 ) C2402_=_C3664( C2402 C3664 ) \nC2403_=_C2786( C2403 C2786 ) C2403_=_C3421( C2403 C3421 ) C2403_=_C3443( C2403 C3443 ) C2403_=_C3454( C2403 C3454 ) C2403_=_C3599( C2403 C3599 ) C2403_=_C3710( C2403 C3710 ) \nC2403_=_C3742( C2403 C3742 ) C2403_=_C3743( C2403 C3743 ) C2403_=_C3744( C2403 C3744 ) C2403_=_C3745( C2403 C3745 ) C2403_=_C3746( C2403 C3746 ) C2403_=_C3747( C2403 C3747 ) \nC2403_=_C3748( C2403 C3748 ) C2403_=_C3749( C2403 C3749 ) C2419_=_C2753( C2419 C2753 ) C2419_=_C2817( C2419 C2817 ) C2419_=_C2975( C2419 C2975 ) C2419_=_C3013( C2419 C3013 ) \nC2419_=_C3068( C2419 C3068 ) C2419_=_C3217( C2419 C3217 ) C2419_=_C3218( C2419 C3218 ) C2419_=_C3219( C2419 C3219 ) C2419_=_C3220( C2419 C3220 ) C2419_=_C3221( C2419 C3221 ) \nC2419_=_C3222( C2419 C3222 ) C2419_=_C3223( C2419 C3223 ) C2419_=_C3224( C2419 C3224 ) C2419_=_C3225( C2419 C3225 ) C2419_=_C3226( C2419 C3226 ) C2419_=_C3227( C2419 C3227 ) \nC2419_=_C3229( C2419 C3229 ) C2437_=_C2453( C2437 C2453 ) C2437_=_C2454( C2437 C2454 ) C2437_=_C2455( C2437 C2455 ) C2437_=_C2456( C2437 C2456 ) C2437_=_C2457( C2437 C2457 ) \nC2437_=_C2458( C2437 C2458 ) C2437_=_C2459( C2437 C2459 ) C2437_=_C2460( C2437 C2460 ) C2437_=_C2461( C2437 C2461 ) C2437_=_C2462( C2437 C2462 ) C2437_=_C2463( C2437 C2463 ) \nC2437_=_C2464( C2437 C2464 ) C2437_=_C2465( C2437 C2465 ) C2437_=_C2466( C2437 C2466 ) C2437_=_C2467( C2437 C2467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466( C2453 C2466 ) C2453_=_C2467( C2453 C2467 ) \nC2453_=_C2715( C2453 C2715 ) C2453_=_C2831( C2453 C2831 ) C2453_=_C2833( C2453 C2833 ) C2453_=_C2834( C2453 C2834 ) C2453_=_C2835( C2453 C2835 ) C2453_=_C2837( C2453 C2837 ) \nC2453_=_C2838( C2453 C2838 ) C2453_=_C2839( C2453 C2839 ) C2453_=_C2840( C2453 C2840 ) C2453_=_C2841( C2453 C2841 ) C2453_=_C2842( C2453 C2842 ) C2453_=_C2843( C2453 C2843 ) \nC2453_=_C2844( C2453 C2844 ) C2453_=_C2845( C2453 C2845 ) C2453_=_C2847( C2453 C2847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4_=_C2831( C2454 C2831 ) C2454_=_C2975( C2454 C2975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5_=_C3030( C2455 C3030 ) C2455_=_C3206( C2455 C3206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7_=_C2458( C2457 C2458 ) C2457_=_C2459( C2457 C2459 ) C2457_=_C2460( C2457 C2460 ) C2457_=_C2461( C2457 C2461 ) C2457_=_C2462( C2457 C2462 ) \nC2457_=_C2463( C2457 C2463 ) C2457_=_C2464( C2457 C2464 ) C2457_=_C2465( C2457 C2465 ) C2457_=_C2466( C2457 C2466 ) C2457_=_C2467( C2457 C2467 ) C2457_=_C3281( C2457 C3281 ) \nC2457_=_C3289( C2457 C3289 ) C2458_=_C2459( C2458 C2459 ) C2458_=_C2460( C2458 C2460 ) C2458_=_C2461( C2458 C2461 ) C2458_=_C2462( C2458 C2462 ) C2458_=_C2463( C2458 C2463 ) \nC2458_=_C2464( C2458 C2464 ) C2458_=_C2465( C2458 C2465 ) C2458_=_C2466( C2458 C2466 ) C2458_=_C2467( C2458 C2467 ) C2458_=_C2584( C2458 C2584 ) C2459_=_C2460( C2459 C2460 ) \nC2459_=_C2461( C2459 C2461 ) C2459_=_C2462( C2459 C2462 ) C2459_=_C2463( C2459 C2463 ) C2459_=_C2464( C2459 C2464 ) C2459_=_C2465( C2459 C2465 ) C2459_=_C2466( C2459 C2466 ) \nC2459_=_C2467( C2459 C2467 ) C2459_=_C2899( C2459 C2899 ) C2460_=_C2461( C2460 C2461 ) C2460_=_C2462( C2460 C2462 ) C2460_=_C2463( C2460 C2463 ) C2460_=_C2464( C2460 C2464 ) \nC2460_=_C2465( C2460 C2465 ) C2460_=_C2466( C2460 C2466 ) C2460_=_C2467( C2460 C2467 ) C2461_=_C2462( C2461 C2462 ) C2461_=_C2463( C2461 C2463 ) C2461_=_C2464( C2461 C2464 ) \nC2461_=_C2465( C2461 C2465 ) C2461_=_C2466( C2461 C2466 ) C2461_=_C2467( C2461 C2467 ) C2461_=_C2837( C2461 C2837 ) C2462_=_C2463( C2462 C2463 ) C2462_=_C2464( C2462 C2464 ) \nC2462_=_C2465( C2462 C2465 ) C2462_=_C2466( C2462 C2466 ) C2462_=_C2467( C2462 C2467 ) C2462_=_C2589( C2462 C2589 ) C2462_=_C2902( C2462 C2902 ) C2462_=_C3221( C2462 C3221 ) \nC2462_=_C3823( C2462 C3823 ) C2463_=_C2464( C2463 C2464 ) C2463_=_C2465( C2463 C2465 ) C2463_=_C2466( C2463 C2466 ) C2463_=_C2467( C2463 C2467 ) C2463_=_C3658( C2463 C3658 ) \nC2463_=_C3745( C2463 C3745 ) C2463_=_C3916( C2463 C3916 ) C2464_=_C2465( C2464 C2465 ) C2464_=_C2466( C2464 C2466 ) C2464_=_C2467( C2464 C2467 ) C2464_=_C2840( C2464 C2840 ) \nC2465_=_C2466( C2465 C2466 ) C2465_=_C2467( C2465 C2467 ) C2466_=_C2467( C2466 C2467 ) C2466_=_C2841( C2466 C2841 ) C2466_=_C3659( C2466 C3659 ) C2466_=_C3746( C2466 C3746 ) \nC2467_=_C2847( C2467 C2847 ) C2580_=_C2581( C2580 C2581 ) C2580_=_C2582( C2580 C2582 ) C2580_=_C2584( C2580 C2584 ) C2580_=_C2585( C2580 C2585 ) C2580_=_C2586( C2580 C2586 ) \nC2580_=_C2587( C2580 C2587 ) C2580_=_C2588( C2580 C2588 ) C2580_=_C2589( C2580 C2589 ) C2580_=_C2590( C2580 C2590 ) C2580_=_C2591( C2580 C2591 ) C2580_=_C2592( C2580 C2592 ) \nC2580_=_C2593( C2580 C2593 ) C2580_=_C2594( C2580 C2594 ) C2580_=_C2987( C2580 C2987 ) C2581_=_C2582( C2581 C2582 ) C2581_=_C2584( C2581 C2584 ) C2581_=_C2585( C2581 C2585 ) \nC2581_=_C2586( C2581 C2586 ) C2581_=_C2587( C2581 C2587 ) C2581_=_C2588( C2581 C2588 ) C2581_=_C2589( C2581 C2589 ) C2581_=_C2590( C2581 C2590 ) C2581_=_C2591( C2581 C2591 ) \nC2581_=_C2592( C2581 C2592 ) C2581_=_C2593( C2581 C2593 ) C2581_=_C2594( C2581 C2594 ) C2581_=_C2893( C2581 C2893 ) C2581_=_C3013( C2581 C3013 ) C2581_=_C3028( C2581 C3028 ) \nC2582_=_C2584( C2582 C2584 ) C2582_=_C2585( C2582 C2585 ) C2582_=_C2586( C2582 C2586 ) C2582_=_C2587( C2582 C2587 ) C2582_=_C2588( C2582 C2588 ) C2582_=_C2589( C2582 C2589 ) \nC2582_=_C2590( C2582 C2590 ) C2582_=_C2591( C2582 C2591 ) C2582_=_C2592( C2582 C2592 ) C2582_=_C2593( C2582 C2593 ) C2582_=_C2594( C2582 C2594 ) C2582_=_C2731( C2582 C2731 ) \nC2582_=_C2987( C2582 C2987 ) C2582_=_C3030( C2582 C3030 ) C2582_=_C3031( C2582 C3031 ) C2582_=_C3032( C2582 C3032 ) C2582_=_C3033( C2582 C3033 ) C2582_=_C3035( C2582 C3035 ) \nC2582_=_C3036( C2582 C3036 ) C2582_=_C3037( C2582 C3037 ) C2582_=_C3038( C2582 C3038 ) C2582_=_C3039( C2582 C3039 ) C2582_=_C3040( C2582 C3040 ) C2582_=_C3041( C2582 C3041 ) \nC2582_=_C3042( C2582 C3042 ) C2582_=_C3044( C2582 C3044 ) C2584_=_C2585( C2584 C2585 ) C2584_=_C2586( C2584 C2586 ) C2584_=_C2587( C2584 C2587 ) C2584_=_C2588( C2584 C2588 ) \nC2584_=_C2589( C2584 C2589 ) C2584_=_C2590( C2584 C2590 ) C2584_=_C2591( C2584 C2591 ) C2584_=_C2592( C2584 C2592 ) C2584_=_C2593( C2584 C2593 ) C2584_=_C2594( C2584 C2594 ) \nC2585_=_C2586( C2585 C2586 ) C2585_=_C2587( C2585 C2587 ) C2585_=_C2588( C2585 C2588 ) C2585_=_C2589( C2585 C2589 ) C2585_=_C2590( C2585 C2590 ) C2585_=_C2591( C2585 C2591 ) \nC2585_=_C2592( C2585 C2592 ) C2585_=_C2593( C2585 C2593 ) C2585_=_C2594( C2585 C2594 ) C2585_=_C2897( C2585 C2897 ) C2585_=_C3219( C2585 C3219 ) C2585_=_C3551( C2585 C3551 ) \nC2586_=_C2587( C2586 C2587 ) C2586_=_C2588( C2586 C2588 ) C2586_=_C2589( C2586 C2589 ) C2586_=_C2590( C2586 C2590 ) C2586_=_C2591( C2586 C2591 ) C2586_=_C2592( C2586 C2592 ) \nC2586_=_C2593( C2586 C2593 ) C2586_=_C2594( C2586 C2594 ) C2587_=_C2588( C2587 C2588 ) C2587_=_C2589( C2587 C2589 ) C2587_=_C2590( C2587 C2590 ) C2587_=_C2591( C2587 C2591 ) \nC2587_=_C2592( C2587 C2592 ) C2587_=_C2593( C2587 C2593 ) C2587_=_C2594( C2587 C2594 ) C2587_=_C3035( C2587 C3035 ) C2587_=_C3742( C2587 C3742 ) C2588_=_C2589( C2588 C2589 ) \nC2588_=_C2590( C2588 C2590 ) C2588_=_C2591( C2588 C2591 ) C2588_=_C2592( C2588 C2592 ) C2588_=_C2593( C2588 C2593 ) C2588_=_C2594( C2588 C2594 ) C2589_=_C2590( C2589 C2590 ) \nC2589_=_C2591( C2589 C2591 ) C2589_=_C2592( C2589 C2592 ) C2589_=_C2593( C2589 C2593 ) C2589_=_C2594( C2589 C2594 ) C2589_=_C2902( C2589 C2902 ) C2589_=_C3221( C2589 C3221 ) \nC2589_=_C3823( C2589 C3823 ) C2590_=_C2591( C2590 C2591 ) C2590_=_C2592( C2590 C2592 ) C2590_=_C2593( C2590 C2593 ) C2590_=_C2594( C2590 C2594 ) C2590_=_C2907( C2590 C2907 ) \nC2590_=_C3223( C2590 C3223 ) C2590_=_C3947( C2590 C3947 ) C2591_=_C2592( C2591 C2592 ) C2591_=_C2593( C2591 C2593 ) C2591_=_C2594( C2591 C2594 ) C2591_=_C2842( C2591 C2842 ) \nC2591_=_C3039( C2591 C3039 ) C2592_=_C2593( C2592 C2593 ) C2592_=_C2594( C2592 C2594 ) C2592_=_C3041( C2592 C3041 ) C2593_=_C2594( C2593 C2594 ) C2594_=_C2910( C2594 C2910 ) \nC2594_=_C3227( C2594 C3227 ) C2594_=_C4102( C2594 C4102 ) C2715_=_C2831(</w:t>
      </w:r>
    </w:p>
    <w:p>
      <w:pPr>
        <w:pStyle w:val="PreformattedText"/>
        <w:bidi w:val="0"/>
        <w:spacing w:before="0" w:after="0"/>
        <w:jc w:val="left"/>
        <w:rPr/>
      </w:pPr>
      <w:r>
        <w:rPr/>
        <w:t xml:space="preserve"> </w:t>
      </w:r>
      <w:r>
        <w:rPr/>
        <w:t>C2715 C2831 ) C2715_=_C2833( C2715 C2833 ) C2715_=_C2834( C2715 C2834 ) C2715_=_C2835( C2715 C2835 ) \nC2715_=_C2837( C2715 C2837 ) C2715_=_C2838( C2715 C2838 ) C2715_=_C2839( C2715 C2839 ) C2715_=_C2840( C2715 C2840 ) C2715_=_C2841( C2715 C2841 ) C2715_=_C2842( C2715 C2842 ) \nC2715_=_C2843( C2715 C2843 ) C2715_=_C2844( C2715 C2844 ) C2715_=_C2845( C2715 C2845 ) C2715_=_C2847( C2715 C2847 ) C2731_=_C2987( C2731 C2987 ) C2731_=_C3030( C2731 C3030 ) \nC2731_=_C3031( C2731 C3031 ) C2731_=_C3032( C2731 C3032 ) C2731_=_C3033( C2731 C3033 ) C2731_=_C3035( C2731 C3035 ) C2731_=_C3036( C2731 C3036 ) C2731_=_C3037( C2731 C3037 ) \nC2731_=_C3038( C2731 C3038 ) C2731_=_C3039( C2731 C3039 ) C2731_=_C3040( C2731 C3040 ) C2731_=_C3041( C2731 C3041 ) C2731_=_C3042( C2731 C3042 ) C2731_=_C3044( C2731 C3044 ) \nC2753_=_C2817( C2753 C2817 ) C2753_=_C2975( C2753 C2975 ) C2753_=_C3013( C2753 C3013 ) C2753_=_C3068( C2753 C3068 ) C2753_=_C3217( C2753 C3217 ) C2753_=_C3218( C2753 C3218 ) \nC2753_=_C3219( C2753 C3219 ) C2753_=_C3220( C2753 C3220 ) C2753_=_C3221( C2753 C3221 ) C2753_=_C3222( C2753 C3222 ) C2753_=_C3223( C2753 C3223 ) C2753_=_C3224( C2753 C3224 ) \nC2753_=_C3225( C2753 C3225 ) C2753_=_C3226( C2753 C3226 ) C2753_=_C3227( C2753 C3227 ) C2753_=_C3229( C2753 C3229 ) C2786_=_C3421( C2786 C3421 ) C2786_=_C3443( C2786 C3443 ) \nC2786_=_C3454( C2786 C3454 ) C2786_=_C3599( C2786 C3599 ) C2786_=_C3710( C2786 C3710 ) C2786_=_C3742( C2786 C3742 ) C2786_=_C3743( C2786 C3743 ) C2786_=_C3744( C2786 C3744 ) \nC2786_=_C3745( C2786 C3745 ) C2786_=_C3746( C2786 C3746 ) C2786_=_C3747( C2786 C3747 ) C2786_=_C3748( C2786 C3748 ) C2786_=_C3749( C2786 C3749 ) C2817_=_C2828( C2817 C2828 ) \nC2817_=_C2975( C2817 C2975 ) C2817_=_C3013( C2817 C3013 ) C2817_=_C3068( C2817 C3068 ) C2817_=_C3217( C2817 C3217 ) C2817_=_C3218( C2817 C3218 ) C2817_=_C3219( C2817 C3219 ) \nC2817_=_C3220( C2817 C3220 ) C2817_=_C3221( C2817 C3221 ) C2817_=_C3222( C2817 C3222 ) C2817_=_C3223( C2817 C3223 ) C2817_=_C3224( C2817 C3224 ) C2817_=_C3225( C2817 C3225 ) \nC2817_=_C3226( C2817 C3226 ) C2817_=_C3227( C2817 C3227 ) C2817_=_C3229( C2817 C3229 ) C2828_=_C2891( C2828 C2891 ) C2828_=_C3028( C2828 C3028 ) C2828_=_C3289( C2828 C3289 ) \nC2828_=_C3494( C2828 C3494 ) C2828_=_C3551( C2828 C3551 ) C2828_=_C3663( C2828 C3663 ) C2828_=_C3823( C2828 C3823 ) C2828_=_C3916( C2828 C3916 ) C2828_=_C3947( C2828 C3947 ) \nC2828_=_C4081( C2828 C4081 ) C2828_=_C4093( C2828 C4093 ) C2828_=_C4097( C2828 C4097 ) C2828_=_C4102( C2828 C4102 ) C2828_=_C4105( C2828 C4105 ) C2831_=_C2833( C2831 C2833 ) \nC2831_=_C2834( C2831 C2834 ) C2831_=_C2835( C2831 C2835 ) C2831_=_C2837( C2831 C2837 ) C2831_=_C2838( C2831 C2838 ) C2831_=_C2839( C2831 C2839 ) C2831_=_C2840( C2831 C2840 ) \nC2831_=_C2841( C2831 C2841 ) C2831_=_C2842( C2831 C2842 ) C2831_=_C2843( C2831 C2843 ) C2831_=_C2844( C2831 C2844 ) C2831_=_C2845( C2831 C2845 ) C2831_=_C2847( C2831 C2847 ) \nC2831_=_C2975( C2831 C2975 ) C2833_=_C2834( C2833 C2834 ) C2833_=_C2835( C2833 C2835 ) C2833_=_C2837( C2833 C2837 ) C2833_=_C2838( C2833 C2838 ) C2833_=_C2839( C2833 C2839 ) \nC2833_=_C2840( C2833 C2840 ) C2833_=_C2841( C2833 C2841 ) C2833_=_C2842( C2833 C2842 ) C2833_=_C2843( C2833 C2843 ) C2833_=_C2844( C2833 C2844 ) C2833_=_C2845( C2833 C2845 ) \nC2833_=_C2847( C2833 C2847 ) C2834_=_C2835( C2834 C2835 ) C2834_=_C2837( C2834 C2837 ) C2834_=_C2838( C2834 C2838 ) C2834_=_C2839( C2834 C2839 ) C2834_=_C2840( C2834 C2840 ) \nC2834_=_C2841( C2834 C2841 ) C2834_=_C2842( C2834 C2842 ) C2834_=_C2843( C2834 C2843 ) C2834_=_C2844( C2834 C2844 ) C2834_=_C2845( C2834 C2845 ) C2834_=_C2847( C2834 C2847 ) \nC2834_=_C3031( C2834 C3031 ) C2834_=_C3454( C2834 C3454 ) C2834_=_C3463( C2834 C3463 ) C2835_=_C2837( C2835 C2837 ) C2835_=_C2838( C2835 C2838 ) C2835_=_C2839( C2835 C2839 ) \nC2835_=_C2840( C2835 C2840 ) C2835_=_C2841( C2835 C2841 ) C2835_=_C2842( C2835 C2842 ) C2835_=_C2843( C2835 C2843 ) C2835_=_C2844( C2835 C2844 ) C2835_=_C2845( C2835 C2845 ) \nC2835_=_C2847( C2835 C2847 ) C2835_=_C3033( C2835 C3033 ) C2835_=_C3710( C2835 C3710 ) C2835_=_C3719( C2835 C3719 ) C2837_=_C2838( C2837 C2838 ) C2837_=_C2839( C2837 C2839 ) \nC2837_=_C2840( C2837 C2840 ) C2837_=_C2841( C2837 C2841 ) C2837_=_C2842( C2837 C2842 ) C2837_=_C2843( C2837 C2843 ) C2837_=_C2844( C2837 C2844 ) C2837_=_C2845( C2837 C2845 ) \nC2837_=_C2847( C2837 C2847 ) C2838_=_C2839( C2838 C2839 ) C2838_=_C2840( C2838 C2840 ) C2838_=_C2841( C2838 C2841 ) C2838_=_C2842( C2838 C2842 ) C2838_=_C2843( C2838 C2843 ) \nC2838_=_C2844( C2838 C2844 ) C2838_=_C2845( C2838 C2845 ) C2838_=_C2847( C2838 C2847 ) C2838_=_C3036( C2838 C3036 ) C2838_=_C3220( C2838 C3220 ) C2838_=_C3743( C2838 C3743 ) \nC2838_=_C3783( C2838 C3783 ) C2839_=_C2840( C2839 C2840 ) C2839_=_C2841( C2839 C2841 ) C2839_=_C2842( C2839 C2842 ) C2839_=_C2843( C2839 C2843 ) C2839_=_C2844( C2839 C2844 ) \nC2839_=_C2845( C2839 C2845 ) C2839_=_C2847( C2839 C2847 ) C2840_=_C2841( C2840 C2841 ) C2840_=_C2842( C2840 C2842 ) C2840_=_C2843( C2840 C2843 ) C2840_=_C2844( C2840 C2844 ) \nC2840_=_C2845( C2840 C2845 ) C2840_=_C2847( C2840 C2847 ) C2841_=_C2842( C2841 C2842 ) C2841_=_C2843( C2841 C2843 ) C2841_=_C2844( C2841 C2844 ) C2841_=_C2845( C2841 C2845 ) \nC2841_=_C2847( C2841 C2847 ) C2841_=_C3659( C2841 C3659 ) C2841_=_C3746( C2841 C3746 ) C2842_=_C2843( C2842 C2843 ) C2842_=_C2844( C2842 C2844 ) C2842_=_C2845( C2842 C2845 ) \nC2842_=_C2847( C2842 C2847 ) C2842_=_C3039( C2842 C3039 ) C2843_=_C2844( C2843 C2844 ) C2843_=_C2845( C2843 C2845 ) C2843_=_C2847( C2843 C2847 ) C2843_=_C3040( C2843 C3040 ) \nC2843_=_C3749( C2843 C3749 ) C2843_=_C4059( C2843 C4059 ) C2844_=_C2845( C2844 C2845 ) C2844_=_C2847( C2844 C2847 ) C2845_=_C2847( C2845 C2847 ) C2881_=_C2891( C2881 C2891 ) \nC2881_=_C3138( C2881 C3138 ) C2881_=_C3206( C2881 C3206 ) C2881_=_C3252( C2881 C3252 ) C2881_=_C3281( C2881 C3281 ) C2881_=_C3315( C2881 C3315 ) C2881_=_C3419( C2881 C3419 ) \nC2881_=_C3597( C2881 C3597 ) C2881_=_C3656( C2881 C3656 ) C2881_=_C3657( C2881 C3657 ) C2881_=_C3658( C2881 C3658 ) C2881_=_C3659( C2881 C3659 ) C2881_=_C3660( C2881 C3660 ) \nC2881_=_C3661( C2881 C3661 ) C2881_=_C3662( C2881 C3662 ) C2881_=_C3663( C2881 C3663 ) C2881_=_C3664( C2881 C3664 ) C2891_=_C3028( C2891 C3028 ) C2891_=_C3289( C2891 C3289 ) \nC2891_=_C3494( C2891 C3494 ) C2891_=_C3551( C2891 C3551 ) C2891_=_C3663( C2891 C3663 ) C2891_=_C3823( C2891 C3823 ) C2891_=_C3916( C2891 C3916 ) C2891_=_C3947( C2891 C3947 ) \nC2891_=_C4081( C2891 C4081 ) C2891_=_C4093( C2891 C4093 ) C2891_=_C4097( C2891 C4097 ) C2891_=_C4102( C2891 C4102 ) C2891_=_C4105( C2891 C4105 ) C2893_=_C2895( C2893 C2895 ) \nC2893_=_C2896( C2893 C2896 ) C2893_=_C2897( C2893 C2897 ) C2893_=_C2898( C2893 C2898 ) C2893_=_C2899( C2893 C2899 ) C2893_=_C2900( C2893 C2900 ) C2893_=_C2901( C2893 C2901 ) \nC2893_=_C2902( C2893 C2902 ) C2893_=_C2903( C2893 C2903 ) C2893_=_C2904( C2893 C2904 ) C2893_=_C2905( C2893 C2905 ) C2893_=_C2906( C2893 C2906 ) C2893_=_C2907( C2893 C2907 ) \nC2893_=_C2908( C2893 C2908 ) C2893_=_C2909( C2893 C2909 ) C2893_=_C2910( C2893 C2910 ) C2893_=_C2912( C2893 C2912 ) C2893_=_C3013( C2893 C3013 ) C2893_=_C3028( C2893 C3028 ) \nC2895_=_C2896( C2895 C2896 ) C2895_=_C2897( C2895 C2897 ) C2895_=_C2898( C2895 C2898 ) C2895_=_C2899( C2895 C2899 ) C2895_=_C2900( C2895 C2900 ) C2895_=_C2901( C2895 C2901 ) \nC2895_=_C2902( C2895 C2902 ) C2895_=_C2903( C2895 C2903 ) C2895_=_C2904( C2895 C2904 ) C2895_=_C2905( C2895 C2905 ) C2895_=_C2906( C2895 C2906 ) C2895_=_C2907( C2895 C2907 ) \nC2895_=_C2908( C2895 C2908 ) C2895_=_C2909( C2895 C2909 ) C2895_=_C2910( C2895 C2910 ) C2895_=_C2912( C2895 C2912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6_=_C2910( C2896 C2910 ) \nC2896_=_C2912( C2896 C2912 ) C2897_=_C2898( C2897 C2898 ) C2897_=_C2899( C2897 C2899 ) C2897_=_C2900( C2897 C2900 ) C2897_=_C2901( C2897 C2901 ) C2897_=_C2902( C2897 C2902 ) \nC2897_=_C2903( C2897 C2903 ) C2897_=_C2904( C2897 C2904 ) C2897_=_C2905( C2897 C2905 ) C2897_=_C2906( C2897 C2906 ) C2897_=_C2907( C2897 C2907 ) C2897_=_C2908( C2897 C2908 ) \nC2897_=_C2909( C2897 C2909 ) C2897_=_C2910( C2897 C2910 ) C2897_=_C2912( C2897 C2912 ) C2897_=_C3219( C2897 C3219 ) C2897_=_C3551( C2897 C3551 ) C2898_=_C2899( C2898 C2899 ) \nC2898_=_C2900( C2898 C2900 ) C2898_=_C2901( C2898 C2901 ) C2898_=_C2902( C2898 C2902 ) C2898_=_C2903( C2898 C2903 ) C2898_=_C2904( C2898 C2904 ) C2898_=_C2905( C2898 C2905 ) \nC2898_=_C2906( C2898 C2906 ) C2898_=_C2907( C2898 C2907 ) C2898_=_C2908( C2898 C2908 ) C2898_=_C2909( C2898 C2909 ) C2898_=_C2910( C2898 C2910 ) C2898_=_C2912( C2898 C2912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2912( C2899 C2912 ) \nC2900_=_C2901( C2900 C2901 ) C2900_=_C2902( C2900 C2902 ) C2900_=_C2903( C2900 C2903 ) C2900_=_C2904( C2900 C2904 ) C2900_=_C2905( C2900 C2905 ) C2900_=_C2906( C2900 C2906 ) \nC2900_=_C2907( C2900 C2907 ) C2900_=_C2908( C2900 C2908 ) C2900_=_C2909( C2900 C2909 ) C2900_=_C2910( C2900 C2910 ) C2900_=_C2912( C2900 C2912 ) C2901_=_C2902( C2901 C2902 ) \nC2901_=_C2903( C2901 C2903 ) C2901_=_C2904( C2901 C2904 ) C2901_=_C2905( C2901 C2905 ) C2901_=_C2906( C2901 C2906 ) C2901_=_C2907( C2901 C2907 ) C2901_=_C2908( C2901 C2908 ) \nC2901_=_C2909( C2901 C2909 ) C2901_=_C2910( C2901 C2910 ) C2901_=_C2912( C2901 C2912 ) C2902_=_C2903( C2902 C2903 ) C2902_=_C2904(</w:t>
      </w:r>
    </w:p>
    <w:p>
      <w:pPr>
        <w:pStyle w:val="PreformattedText"/>
        <w:bidi w:val="0"/>
        <w:spacing w:before="0" w:after="0"/>
        <w:jc w:val="left"/>
        <w:rPr/>
      </w:pPr>
      <w:r>
        <w:rPr/>
        <w:t xml:space="preserve"> </w:t>
      </w:r>
      <w:r>
        <w:rPr/>
        <w:t>C2902 C2904 ) C2902_=_C2905( C2902 C2905 ) \nC2902_=_C2906( C2902 C2906 ) C2902_=_C2907( C2902 C2907 ) C2902_=_C2908( C2902 C2908 ) C2902_=_C2909( C2902 C2909 ) C2902_=_C2910( C2902 C2910 ) C2902_=_C2912( C2902 C2912 ) \nC2902_=_C3221( C2902 C3221 ) C2902_=_C3823( C2902 C3823 ) C2903_=_C2904( C2903 C2904 ) C2903_=_C2905( C2903 C2905 ) C2903_=_C2906( C2903 C2906 ) C2903_=_C2907( C2903 C2907 ) \nC2903_=_C2908( C2903 C2908 ) C2903_=_C2909( C2903 C2909 ) C2903_=_C2910( C2903 C2910 ) C2903_=_C2912( C2903 C2912 ) C2904_=_C2905( C2904 C2905 ) C2904_=_C2906( C2904 C2906 ) \nC2904_=_C2907( C2904 C2907 ) C2904_=_C2908( C2904 C2908 ) C2904_=_C2909( C2904 C2909 ) C2904_=_C2910( C2904 C2910 ) C2904_=_C2912( C2904 C2912 ) C2905_=_C2906( C2905 C2906 ) \nC2905_=_C2907( C2905 C2907 ) C2905_=_C2908( C2905 C2908 ) C2905_=_C2909( C2905 C2909 ) C2905_=_C2910( C2905 C2910 ) C2905_=_C2912( C2905 C2912 ) C2906_=_C2907( C2906 C2907 ) \nC2906_=_C2908( C2906 C2908 ) C2906_=_C2909( C2906 C2909 ) C2906_=_C2910( C2906 C2910 ) C2906_=_C2912( C2906 C2912 ) C2907_=_C2908( C2907 C2908 ) C2907_=_C2909( C2907 C2909 ) \nC2907_=_C2910( C2907 C2910 ) C2907_=_C2912( C2907 C2912 ) C2907_=_C3223( C2907 C3223 ) C2907_=_C3947( C2907 C3947 ) C2908_=_C2909( C2908 C2909 ) C2908_=_C2910( C2908 C2910 ) \nC2908_=_C2912( C2908 C2912 ) C2909_=_C2910( C2909 C2910 ) C2909_=_C2912( C2909 C2912 ) C2910_=_C2912( C2910 C2912 ) C2910_=_C3227( C2910 C3227 ) C2910_=_C4102( C2910 C4102 ) \nC2975_=_C3013( C2975 C3013 ) C2975_=_C3068( C2975 C3068 ) C2975_=_C3217( C2975 C3217 ) C2975_=_C3218( C2975 C3218 ) C2975_=_C3219( C2975 C3219 ) C2975_=_C3220( C2975 C3220 ) \nC2975_=_C3221( C2975 C3221 ) C2975_=_C3222( C2975 C3222 ) C2975_=_C3223( C2975 C3223 ) C2975_=_C3224( C2975 C3224 ) C2975_=_C3225( C2975 C3225 ) C2975_=_C3226( C2975 C3226 ) \nC2975_=_C3227( C2975 C3227 ) C2975_=_C3229( C2975 C3229 ) C2987_=_C3030( C2987 C3030 ) C2987_=_C3031( C2987 C3031 ) C2987_=_C3032( C2987 C3032 ) C2987_=_C3033( C2987 C3033 ) \nC2987_=_C3035( C2987 C3035 ) C2987_=_C3036( C2987 C3036 ) C2987_=_C3037( C2987 C3037 ) C2987_=_C3038( C2987 C3038 ) C2987_=_C3039( C2987 C3039 ) C2987_=_C3040( C2987 C3040 ) \nC2987_=_C3041( C2987 C3041 ) C2987_=_C3042( C2987 C3042 ) C2987_=_C3044( C2987 C3044 ) C3013_=_C3028( C3013 C3028 ) C3013_=_C3068( C3013 C3068 ) C3013_=_C3217( C3013 C3217 ) \nC3013_=_C3218( C3013 C3218 ) C3013_=_C3219( C3013 C3219 ) C3013_=_C3220( C3013 C3220 ) C3013_=_C3221( C3013 C3221 ) C3013_=_C3222( C3013 C3222 ) C3013_=_C3223( C3013 C3223 ) \nC3013_=_C3224( C3013 C3224 ) C3013_=_C3225( C3013 C3225 ) C3013_=_C3226( C3013 C3226 ) C3013_=_C3227( C3013 C3227 ) C3013_=_C3229( C3013 C3229 ) C3028_=_C3289( C3028 C3289 ) \nC3028_=_C3494( C3028 C3494 ) C3028_=_C3551( C3028 C3551 ) C3028_=_C3663( C3028 C3663 ) C3028_=_C3823( C3028 C3823 ) C3028_=_C3916( C3028 C3916 ) C3028_=_C3947( C3028 C3947 ) \nC3028_=_C4081( C3028 C4081 ) C3028_=_C4093( C3028 C4093 ) C3028_=_C4097( C3028 C4097 ) C3028_=_C4102( C3028 C4102 ) C3028_=_C4105( C3028 C4105 ) C3030_=_C3031( C3030 C3031 ) \nC3030_=_C3032( C3030 C3032 ) C3030_=_C3033( C3030 C3033 ) C3030_=_C3035( C3030 C3035 ) C3030_=_C3036( C3030 C3036 ) C3030_=_C3037( C3030 C3037 ) C3030_=_C3038( C3030 C3038 ) \nC3030_=_C3039( C3030 C3039 ) C3030_=_C3040( C3030 C3040 ) C3030_=_C3041( C3030 C3041 ) C3030_=_C3042( C3030 C3042 ) C3030_=_C3044( C3030 C3044 ) C3030_=_C3206( C3030 C3206 ) \nC3031_=_C3032( C3031 C3032 ) C3031_=_C3033( C3031 C3033 ) C3031_=_C3035( C3031 C3035 ) C3031_=_C3036( C3031 C3036 ) C3031_=_C3037( C3031 C3037 ) C3031_=_C3038( C3031 C3038 ) \nC3031_=_C3039( C3031 C3039 ) C3031_=_C3040( C3031 C3040 ) C3031_=_C3041( C3031 C3041 ) C3031_=_C3042( C3031 C3042 ) C3031_=_C3044( C3031 C3044 ) C3031_=_C3454( C3031 C3454 ) \nC3031_=_C3463( C3031 C3463 ) C3032_=_C3033( C3032 C3033 ) C3032_=_C3035( C3032 C3035 ) C3032_=_C3036( C3032 C3036 ) C3032_=_C3037( C3032 C3037 ) C3032_=_C3038( C3032 C3038 ) \nC3032_=_C3039( C3032 C3039 ) C3032_=_C3040( C3032 C3040 ) C3032_=_C3041( C3032 C3041 ) C3032_=_C3042( C3032 C3042 ) C3032_=_C3044( C3032 C3044 ) C3033_=_C3035( C3033 C3035 ) \nC3033_=_C3036( C3033 C3036 ) C3033_=_C3037( C3033 C3037 ) C3033_=_C3038( C3033 C3038 ) C3033_=_C3039( C3033 C3039 ) C3033_=_C3040( C3033 C3040 ) C3033_=_C3041( C3033 C3041 ) \nC3033_=_C3042( C3033 C3042 ) C3033_=_C3044( C3033 C3044 ) C3033_=_C3710( C3033 C3710 ) C3033_=_C3719( C3033 C3719 ) C3035_=_C3036( C3035 C3036 ) C3035_=_C3037( C3035 C3037 ) \nC3035_=_C3038( C3035 C3038 ) C3035_=_C3039( C3035 C3039 ) C3035_=_C3040( C3035 C3040 ) C3035_=_C3041( C3035 C3041 ) C3035_=_C3042( C3035 C3042 ) C3035_=_C3044( C3035 C3044 ) \nC3035_=_C3742( C3035 C3742 ) C3036_=_C3037( C3036 C3037 ) C3036_=_C3038( C3036 C3038 ) C3036_=_C3039( C3036 C3039 ) C3036_=_C3040( C3036 C3040 ) C3036_=_C3041( C3036 C3041 ) \nC3036_=_C3042( C3036 C3042 ) C3036_=_C3044( C3036 C3044 ) C3036_=_C3220( C3036 C3220 ) C3036_=_C3743( C3036 C3743 ) C3036_=_C3783( C3036 C3783 ) C3037_=_C3038( C3037 C3038 ) \nC3037_=_C3039( C3037 C3039 ) C3037_=_C3040( C3037 C3040 ) C3037_=_C3041( C3037 C3041 ) C3037_=_C3042( C3037 C3042 ) C3037_=_C3044( C3037 C3044 ) C3038_=_C3039( C3038 C3039 ) \nC3038_=_C3040( C3038 C3040 ) C3038_=_C3041( C3038 C3041 ) C3038_=_C3042( C3038 C3042 ) C3038_=_C3044( C3038 C3044 ) C3039_=_C3040( C3039 C3040 ) C3039_=_C3041( C3039 C3041 ) \nC3039_=_C3042( C3039 C3042 ) C3039_=_C3044( C3039 C3044 ) C3040_=_C3041( C3040 C3041 ) C3040_=_C3042( C3040 C3042 ) C3040_=_C3044( C3040 C3044 ) C3040_=_C3749( C3040 C3749 ) \nC3040_=_C4059( C3040 C4059 ) C3041_=_C3042( C3041 C3042 ) C3041_=_C3044( C3041 C3044 ) C3042_=_C3044( C3042 C3044 ) C3044_=_C4105( C3044 C4105 ) C3068_=_C3077( C3068 C3077 ) \nC3068_=_C3217( C3068 C3217 ) C3068_=_C3218( C3068 C3218 ) C3068_=_C3219( C3068 C3219 ) C3068_=_C3220( C3068 C3220 ) C3068_=_C3221( C3068 C3221 ) C3068_=_C3222( C3068 C3222 ) \nC3068_=_C3223( C3068 C3223 ) C3068_=_C3224( C3068 C3224 ) C3068_=_C3225( C3068 C3225 ) C3068_=_C3226( C3068 C3226 ) C3068_=_C3227( C3068 C3227 ) C3068_=_C3229( C3068 C3229 ) \nC3077_=_C3333( C3077 C3333 ) C3077_=_C3463( C3077 C3463 ) C3077_=_C3719( C3077 C3719 ) C3077_=_C3783( C3077 C3783 ) C3077_=_C3901( C3077 C3901 ) C3077_=_C4059( C3077 C4059 ) \nC3077_=_C4106( C3077 C4106 ) C3138_=_C3206( C3138 C3206 ) C3138_=_C3252( C3138 C3252 ) C3138_=_C3281( C3138 C3281 ) C3138_=_C3315( C3138 C3315 ) C3138_=_C3419( C3138 C3419 ) \nC3138_=_C3597( C3138 C3597 ) C3138_=_C3656( C3138 C3656 ) C3138_=_C3657( C3138 C3657 ) C3138_=_C3658( C3138 C3658 ) C3138_=_C3659( C3138 C3659 ) C3138_=_C3660( C3138 C3660 ) \nC3138_=_C3661( C3138 C3661 ) C3138_=_C3662( C3138 C3662 ) C3138_=_C3663( C3138 C3663 ) C3138_=_C3664( C3138 C3664 ) C3206_=_C3252( C3206 C3252 ) C3206_=_C3281( C3206 C3281 ) \nC3206_=_C3315( C3206 C3315 ) C3206_=_C3419( C3206 C3419 ) C3206_=_C3597( C3206 C3597 ) C3206_=_C3656( C3206 C3656 ) C3206_=_C3657( C3206 C3657 ) C3206_=_C3658( C3206 C3658 ) \nC3206_=_C3659( C3206 C3659 ) C3206_=_C3660( C3206 C3660 ) C3206_=_C3661( C3206 C3661 ) C3206_=_C3662( C3206 C3662 ) C3206_=_C3663( C3206 C3663 ) C3206_=_C3664( C3206 C3664 ) \nC3217_=_C3218( C3217 C3218 ) C3217_=_C3219( C3217 C3219 ) C3217_=_C3220( C3217 C3220 ) C3217_=_C3221( C3217 C3221 ) C3217_=_C3222( C3217 C3222 ) C3217_=_C3223( C3217 C3223 ) \nC3217_=_C3224( C3217 C3224 ) C3217_=_C3225( C3217 C3225 ) C3217_=_C3226( C3217 C3226 ) C3217_=_C3227( C3217 C3227 ) C3217_=_C3229( C3217 C3229 ) C3218_=_C3219( C3218 C3219 ) \nC3218_=_C3220( C3218 C3220 ) C3218_=_C3221( C3218 C3221 ) C3218_=_C3222( C3218 C3222 ) C3218_=_C3223( C3218 C3223 ) C3218_=_C3224( C3218 C3224 ) C3218_=_C3225( C3218 C3225 ) \nC3218_=_C3226( C3218 C3226 ) C3218_=_C3227( C3218 C3227 ) C3218_=_C3229( C3218 C3229 ) C3219_=_C3220( C3219 C3220 ) C3219_=_C3221( C3219 C3221 ) C3219_=_C3222( C3219 C3222 ) \nC3219_=_C3223( C3219 C3223 ) C3219_=_C3224( C3219 C3224 ) C3219_=_C3225( C3219 C3225 ) C3219_=_C3226( C3219 C3226 ) C3219_=_C3227( C3219 C3227 ) C3219_=_C3229( C3219 C3229 ) \nC3219_=_C3551( C3219 C3551 ) C3220_=_C3221( C3220 C3221 ) C3220_=_C3222( C3220 C3222 ) C3220_=_C3223( C3220 C3223 ) C3220_=_C3224( C3220 C3224 ) C3220_=_C3225( C3220 C3225 ) \nC3220_=_C3226( C3220 C3226 ) C3220_=_C3227( C3220 C3227 ) C3220_=_C3229( C3220 C3229 ) C3220_=_C3743( C3220 C3743 ) C3220_=_C3783( C3220 C3783 ) C3221_=_C3222( C3221 C3222 ) \nC3221_=_C3223( C3221 C3223 ) C3221_=_C3224( C3221 C3224 ) C3221_=_C3225( C3221 C3225 ) C3221_=_C3226( C3221 C3226 ) C3221_=_C3227( C3221 C3227 ) C3221_=_C3229( C3221 C3229 ) \nC3221_=_C3823( C3221 C3823 ) C3222_=_C3223( C3222 C3223 ) C3222_=_C3224( C3222 C3224 ) C3222_=_C3225( C3222 C3225 ) C3222_=_C3226( C3222 C3226 ) C3222_=_C3227( C3222 C3227 ) \nC3222_=_C3229( C3222 C3229 ) C3223_=_C3224( C3223 C3224 ) C3223_=_C3225( C3223 C3225 ) C3223_=_C3226( C3223 C3226 ) C3223_=_C3227( C3223 C3227 ) C3223_=_C3229( C3223 C3229 ) \nC3223_=_C3947( C3223 C3947 ) C3224_=_C3225( C3224 C3225 ) C3224_=_C3226( C3224 C3226 ) C3224_=_C3227( C3224 C3227 ) C3224_=_C3229( C3224 C3229 ) C3225_=_C3226( C3225 C3226 ) \nC3225_=_C3227( C3225 C3227 ) C3225_=_C3229( C3225 C3229 ) C3226_=_C3227( C3226 C3227 ) C3226_=_C3229( C3226 C3229 ) C3227_=_C3229( C3227 C3229 ) C3227_=_C4102( C3227 C4102 ) \nC3252_=_C3281( C3252 C3281 ) C3252_=_C3315( C3252 C3315 ) C3252_=_C3419( C3252 C3419 ) C3252_=_C3597( C3252 C3597 ) C3252_=_C3656( C3252 C3656 ) C3252_=_C3657( C3252 C3657 ) \nC3252_=_C3658( C3252 C3658 ) C3252_=_C3659( C3252 C3659 ) C3252_=_C3660( C3252 C3660 ) C3252_=_C3661( C3252 C3661 ) C3252_=_C3662( C3252 C3662 ) C3252_=_C3663( C3252 C3663 ) \nC3252_=_C3664( C3252 C3664 ) C3281_=_C3289( C3281 C3289 ) C3281_=_C3315( C3281 C3315 ) C3281_=_C3419( C3281 C3419 ) C3281_=_C3597( C3281 C3597 ) C3281_=_C3656( C3281 C3656 ) \nC3281_=_C3657( C3281 C3657 ) C3281_=_C3658( C3281 C3658 ) C3281_=_C3659( C3281 C3659 ) C3281_=_C3660( C3281 C3660 ) C3281_=_C3661( C3281 C3661 ) C3281_=_C3662( C3281 C3662 ) \nC3281_=_C3663(</w:t>
      </w:r>
    </w:p>
    <w:p>
      <w:pPr>
        <w:pStyle w:val="PreformattedText"/>
        <w:bidi w:val="0"/>
        <w:spacing w:before="0" w:after="0"/>
        <w:jc w:val="left"/>
        <w:rPr/>
      </w:pPr>
      <w:r>
        <w:rPr/>
        <w:t xml:space="preserve"> </w:t>
      </w:r>
      <w:r>
        <w:rPr/>
        <w:t>C3281 C3663 ) C3281_=_C3664( C3281 C3664 ) C3289_=_C3494( C3289 C3494 ) C3289_=_C3551( C3289 C3551 ) C3289_=_C3663( C3289 C3663 ) C3289_=_C3823( C3289 C3823 ) \nC3289_=_C3916( C3289 C3916 ) C3289_=_C3947( C3289 C3947 ) C3289_=_C4081( C3289 C4081 ) C3289_=_C4093( C3289 C4093 ) C3289_=_C4097( C3289 C4097 ) C3289_=_C4102( C3289 C4102 ) \nC3289_=_C4105( C3289 C4105 ) C3315_=_C3419( C3315 C3419 ) C3315_=_C3597( C3315 C3597 ) C3315_=_C3656( C3315 C3656 ) C3315_=_C3657( C3315 C3657 ) C3315_=_C3658( C3315 C3658 ) \nC3315_=_C3659( C3315 C3659 ) C3315_=_C3660( C3315 C3660 ) C3315_=_C3661( C3315 C3661 ) C3315_=_C3662( C3315 C3662 ) C3315_=_C3663( C3315 C3663 ) C3315_=_C3664( C3315 C3664 ) \nC3333_=_C3463( C3333 C3463 ) C3333_=_C3719( C3333 C3719 ) C3333_=_C3783( C3333 C3783 ) C3333_=_C3901( C3333 C3901 ) C3333_=_C4059( C3333 C4059 ) C3333_=_C4106( C3333 C4106 ) \nC3419_=_C3421( C3419 C3421 ) C3419_=_C3597( C3419 C3597 ) C3419_=_C3656( C3419 C3656 ) C3419_=_C3657( C3419 C3657 ) C3419_=_C3658( C3419 C3658 ) C3419_=_C3659( C3419 C3659 ) \nC3419_=_C3660( C3419 C3660 ) C3419_=_C3661( C3419 C3661 ) C3419_=_C3662( C3419 C3662 ) C3419_=_C3663( C3419 C3663 ) C3419_=_C3664( C3419 C3664 ) C3421_=_C3443( C3421 C3443 ) \nC3421_=_C3454( C3421 C3454 ) C3421_=_C3599( C3421 C3599 ) C3421_=_C3710( C3421 C3710 ) C3421_=_C3742( C3421 C3742 ) C3421_=_C3743( C3421 C3743 ) C3421_=_C3744( C3421 C3744 ) \nC3421_=_C3745( C3421 C3745 ) C3421_=_C3746( C3421 C3746 ) C3421_=_C3747( C3421 C3747 ) C3421_=_C3748( C3421 C3748 ) C3421_=_C3749( C3421 C3749 ) C3443_=_C3454( C3443 C3454 ) \nC3443_=_C3599( C3443 C3599 ) C3443_=_C3710( C3443 C3710 ) C3443_=_C3742( C3443 C3742 ) C3443_=_C3743( C3443 C3743 ) C3443_=_C3744( C3443 C3744 ) C3443_=_C3745( C3443 C3745 ) \nC3443_=_C3746( C3443 C3746 ) C3443_=_C3747( C3443 C3747 ) C3443_=_C3748( C3443 C3748 ) C3443_=_C3749( C3443 C3749 ) C3454_=_C3463( C3454 C3463 ) C3454_=_C3599( C3454 C3599 ) \nC3454_=_C3710( C3454 C3710 ) C3454_=_C3742( C3454 C3742 ) C3454_=_C3743( C3454 C3743 ) C3454_=_C3744( C3454 C3744 ) C3454_=_C3745( C3454 C3745 ) C3454_=_C3746( C3454 C3746 ) \nC3454_=_C3747( C3454 C3747 ) C3454_=_C3748( C3454 C3748 ) C3454_=_C3749( C3454 C3749 ) C3463_=_C3719( C3463 C3719 ) C3463_=_C3783( C3463 C3783 ) C3463_=_C3901( C3463 C3901 ) \nC3463_=_C4059( C3463 C4059 ) C3463_=_C4106( C3463 C4106 ) C3494_=_C3551( C3494 C3551 ) C3494_=_C3663( C3494 C3663 ) C3494_=_C3823( C3494 C3823 ) C3494_=_C3916( C3494 C3916 ) \nC3494_=_C3947( C3494 C3947 ) C3494_=_C4081( C3494 C4081 ) C3494_=_C4093( C3494 C4093 ) C3494_=_C4097( C3494 C4097 ) C3494_=_C4102( C3494 C4102 ) C3494_=_C4105( C3494 C4105 ) \nC3551_=_C3663( C3551 C3663 ) C3551_=_C3823( C3551 C3823 ) C3551_=_C3916( C3551 C3916 ) C3551_=_C3947( C3551 C3947 ) C3551_=_C4081( C3551 C4081 ) C3551_=_C4093( C3551 C4093 ) \nC3551_=_C4097( C3551 C4097 ) C3551_=_C4102( C3551 C4102 ) C3551_=_C4105( C3551 C4105 ) C3597_=_C3599( C3597 C3599 ) C3597_=_C3656( C3597 C3656 ) C3597_=_C3657( C3597 C3657 ) \nC3597_=_C3658( C3597 C3658 ) C3597_=_C3659( C3597 C3659 ) C3597_=_C3660( C3597 C3660 ) C3597_=_C3661( C3597 C3661 ) C3597_=_C3662( C3597 C3662 ) C3597_=_C3663( C3597 C3663 ) \nC3597_=_C3664( C3597 C3664 ) C3599_=_C3710( C3599 C3710 ) C3599_=_C3742( C3599 C3742 ) C3599_=_C3743( C3599 C3743 ) C3599_=_C3744( C3599 C3744 ) C3599_=_C3745( C3599 C3745 ) \nC3599_=_C3746( C3599 C3746 ) C3599_=_C3747( C3599 C3747 ) C3599_=_C3748( C3599 C3748 ) C3599_=_C3749( C3599 C3749 ) C3656_=_C3657( C3656 C3657 ) C3656_=_C3658( C3656 C3658 ) \nC3656_=_C3659( C3656 C3659 ) C3656_=_C3660( C3656 C3660 ) C3656_=_C3661( C3656 C3661 ) C3656_=_C3662( C3656 C3662 ) C3656_=_C3663( C3656 C3663 ) C3656_=_C3664( C3656 C3664 ) \nC3656_=_C3744( C3656 C3744 ) C3657_=_C3658( C3657 C3658 ) C3657_=_C3659( C3657 C3659 ) C3657_=_C3660( C3657 C3660 ) C3657_=_C3661( C3657 C3661 ) C3657_=_C3662( C3657 C3662 ) \nC3657_=_C3663( C3657 C3663 ) C3657_=_C3664( C3657 C3664 ) C3658_=_C3659( C3658 C3659 ) C3658_=_C3660( C3658 C3660 ) C3658_=_C3661( C3658 C3661 ) C3658_=_C3662( C3658 C3662 ) \nC3658_=_C3663( C3658 C3663 ) C3658_=_C3664( C3658 C3664 ) C3658_=_C3745( C3658 C3745 ) C3658_=_C3916( C3658 C3916 ) C3659_=_C3660( C3659 C3660 ) C3659_=_C3661( C3659 C3661 ) \nC3659_=_C3662( C3659 C3662 ) C3659_=_C3663( C3659 C3663 ) C3659_=_C3664( C3659 C3664 ) C3659_=_C3746( C3659 C3746 ) C3660_=_C3661( C3660 C3661 ) C3660_=_C3662( C3660 C3662 ) \nC3660_=_C3663( C3660 C3663 ) C3660_=_C3664( C3660 C3664 ) C3661_=_C3662( C3661 C3662 ) C3661_=_C3663( C3661 C3663 ) C3661_=_C3664( C3661 C3664 ) C3661_=_C4093( C3661 C4093 ) \nC3662_=_C3663( C3662 C3663 ) C3662_=_C3664( C3662 C3664 ) C3662_=_C4097( C3662 C4097 ) C3663_=_C3664( C3663 C3664 ) C3663_=_C3823( C3663 C3823 ) C3663_=_C3916( C3663 C3916 ) \nC3663_=_C3947( C3663 C3947 ) C3663_=_C4081( C3663 C4081 ) C3663_=_C4093( C3663 C4093 ) C3663_=_C4097( C3663 C4097 ) C3663_=_C4102( C3663 C4102 ) C3663_=_C4105( C3663 C4105 ) \nC3664_=_C4106( C3664 C4106 ) C3710_=_C3719( C3710 C3719 ) C3710_=_C3742( C3710 C3742 ) C3710_=_C3743( C3710 C3743 ) C3710_=_C3744( C3710 C3744 ) C3710_=_C3745( C3710 C3745 ) \nC3710_=_C3746( C3710 C3746 ) C3710_=_C3747( C3710 C3747 ) C3710_=_C3748( C3710 C3748 ) C3710_=_C3749( C3710 C3749 ) C3719_=_C3783( C3719 C3783 ) C3719_=_C3901( C3719 C3901 ) \nC3719_=_C4059( C3719 C4059 ) C3719_=_C4106( C3719 C4106 ) C3742_=_C3743( C3742 C3743 ) C3742_=_C3744( C3742 C3744 ) C3742_=_C3745( C3742 C3745 ) C3742_=_C3746( C3742 C3746 ) \nC3742_=_C3747( C3742 C3747 ) C3742_=_C3748( C3742 C3748 ) C3742_=_C3749( C3742 C3749 ) C3743_=_C3744( C3743 C3744 ) C3743_=_C3745( C3743 C3745 ) C3743_=_C3746( C3743 C3746 ) \nC3743_=_C3747( C3743 C3747 ) C3743_=_C3748( C3743 C3748 ) C3743_=_C3749( C3743 C3749 ) C3743_=_C3783( C3743 C3783 ) C3744_=_C3745( C3744 C3745 ) C3744_=_C3746( C3744 C3746 ) \nC3744_=_C3747( C3744 C3747 ) C3744_=_C3748( C3744 C3748 ) C3744_=_C3749( C3744 C3749 ) C3745_=_C3746( C3745 C3746 ) C3745_=_C3747( C3745 C3747 ) C3745_=_C3748( C3745 C3748 ) \nC3745_=_C3749( C3745 C3749 ) C3745_=_C3916( C3745 C3916 ) C3746_=_C3747( C3746 C3747 ) C3746_=_C3748( C3746 C3748 ) C3746_=_C3749( C3746 C3749 ) C3747_=_C3748( C3747 C3748 ) \nC3747_=_C3749( C3747 C3749 ) C3748_=_C3749( C3748 C3749 ) C3749_=_C4059( C3749 C4059 ) C3783_=_C3901( C3783 C3901 ) C3783_=_C4059( C3783 C4059 ) C3783_=_C4106( C3783 C4106 ) \nC3823_=_C3916( C3823 C3916 ) C3823_=_C3947( C3823 C3947 ) C3823_=_C4081( C3823 C4081 ) C3823_=_C4093( C3823 C4093 ) C3823_=_C4097( C3823 C4097 ) C3823_=_C4102( C3823 C4102 ) \nC3823_=_C4105( C3823 C4105 ) C3901_=_C4059( C3901 C4059 ) C3901_=_C4106( C3901 C4106 ) C3916_=_C3947( C3916 C3947 ) C3916_=_C4081( C3916 C4081 ) C3916_=_C4093( C3916 C4093 ) \nC3916_=_C4097( C3916 C4097 ) C3916_=_C4102( C3916 C4102 ) C3916_=_C4105( C3916 C4105 ) C3947_=_C4081( C3947 C4081 ) C3947_=_C4093( C3947 C4093 ) C3947_=_C4097( C3947 C4097 ) \nC3947_=_C4102( C3947 C4102 ) C3947_=_C4105( C3947 C4105 ) C4059_=_C4106( C4059 C4106 ) C4081_=_C4093( C4081 C4093 ) C4081_=_C4097( C4081 C4097 ) C4081_=_C4102( C4081 C4102 ) \nC4081_=_C4105( C4081 C4105 ) C4093_=_C4097( C4093 C4097 ) C4093_=_C4102( C4093 C4102 ) C4093_=_C4105( C4093 C4105 ) C4097_=_C4102( C4097 C4102 ) C4097_=_C4105( C4097 C4105 ) \nC4102_=_C4105( C4102 C4105 ) "];77-&gt;95[label="374: C24 C86 C109 C110 C169 \nC170 C213 C290 C302 C317 C318 \nC331 C375 C396 C402 C421 C438 \nC445 C446 C448 C451 C455 C471 \nC474 C515 C583 C645 C683 C698 \nC709 C710 C712 C713 C714 C715 \nC716 C718 C719 C720 C721 C722 \nC723 C724 C726 C727 C729 C730 \nC731 C732 C733 C734 C735 C738 \nC744 C745 C753 C763 C786 C788 \nC789 C790 C793 C799 C802 C814 \nC827 C889 C891 C894 C895 C896 \nC897 C900 C901 C902 C903 C904 \nC905 C906 C907 C908 C909 C910 \nC911 C912 C926 C965 C977 C978 \nC988 C990 C991 C992 C994 C995 \nC996 C997 C998 C999 C1001 C1002 \nC1003 C1004 C1005 C1006 C1007 C1008 \nC1009 C1010 C1011 C1019 C1085 C1088 \nC1163 C1170 C1176 C1177 C1178 C1180 \nC1182 C1184 C1186 C1187 C1188 C1189 \nC1190 C1192 C1193 C1194 C1195 C1196 \nC1197 C1198 C1199 C1201 C1228 C1230 \nC1256 C1369 C1447 C1452 C1533 C1548 \nC1549 C1550 C1551 C1552 C1554 C1556 \nC1557 C1558 C1560 C1561 C1563 C1564 \nC1565 C1566 C1567 C1568 C1569 C1570 \nC1571 C1572 C1581 C1610 C1614 C1616 \nC1621 C1630 C1683 C1715 C1725 C1747 \nC1749 C1752 C1754 C1768 C1789 C1790 \nC1791 C1792 C1794 C1795 C1796 C1797 \nC1798 C1799 C1800 C1801 C1802 C1803 \nC1804 C1805 C1806 C1807 C1853 C1867 \nC1912 C1920 C1926 C1929 C1930 C1934 \nC1945 C1946 C1960 C1962 C1964 C2011 \nC2013 C2060 C2118 C2163 C2168 C2201 \nC2238 C2242 C2258 C2263 C2273 C2321 \nC2322 C2324 C2351 C2384 C2394 C2402 \nC2403 C2419 C2437 C2454 C2455 C2456 \nC2457 C2458 C2459 C2460 C2461 C2462 \nC2463 C2464 C2465 C2466 C2467 C2580 \nC2581 C2584 C2585 C2586 C2587 C2588 \nC2589 C2590 C2591 C2592 C2593 C2594 \nC2715 C2731 C2753 C2786 C2817 C2828 \nC2831 C2833 C2834 C2835 C2837 C2838 \nC2839 C2840 C2841 C2842 C2843 C2844 \nC2845 C2847 C2881 C2891 C2893 C2895 \nC2896 C2897 C2898 C2899 C2900 C2901 \nC2902 C2903 C2904 C2905 C2906 C2907 \nC2908 C2909 C2910 C2912 C2975 C2987 \nC3013 C3028 C3030 C3031 C3032 C3033 \nC3035 C3036 C3037 C3038 C3039 C3040 \nC3041 C3042 C3044 C3068 C3077 C3138 \nC3206 C3217 C3218 C3219 C3220 C3221 \nC3222 C3223 C3224 C3225 C3226 C3227 \nC3229 C3252 C3281 C3289 C3315 C3333 \nC3419 C3421 C3443 C3454 C3463 C3494 \nC3551 C3597 C3599 C3656 C3657 C3658 \nC3659 C3660 C3661 C3662 C3664 C3710 \nC3719 C3742 C3743 C3744 C3745 C3746 \nC3747 C3748 C3749 C3783 C3823 C3901 \nC3916 C3947 C4059 C4081 C4093 C4097 \nC4102 C4105 C4106 \n4641: C24_=_C110 ,C24_=_C170 ,C24_=_C213 ,C24_=_C290 ,C24_=_C302 ,\nC24_=_C318 ,C24_=_C331 ,C24_=_C438 ,C24_=_C763 ,C24_=_C786 ,C24_=_C1452 ,\nC24_=_C1610 ,C24_=_C1630 ,C24_=_C1946 ,C24_=_C1960 ,C24_=_C2118 ,C24_=_C2351 ,\nC24_=_C3077 ,C24_=_C3333 ,C24_=_C3463 ,C24_=_C3719 ,C24_=_C3783 ,C24_=_C3901 ,\nC24_=_C4059 ,C24_=_C4106 ,C86_=_C109 ,C86_=_C169 ,C86_=_C317 ,C86_=_C1176 ,\nC86_=_C1715</w:t>
      </w:r>
    </w:p>
    <w:p>
      <w:pPr>
        <w:pStyle w:val="PreformattedText"/>
        <w:bidi w:val="0"/>
        <w:spacing w:before="0" w:after="0"/>
        <w:jc w:val="left"/>
        <w:rPr/>
      </w:pPr>
      <w:r>
        <w:rPr/>
        <w:t xml:space="preserve"> </w:t>
      </w:r>
      <w:r>
        <w:rPr/>
        <w:t>,C86_=_C1768 ,C86_=_C1926 ,C86_=_C1945 ,C86_=_C2258 ,C86_=_C2273 ,\nC86_=_C2394 ,C86_=_C2828 ,C86_=_C2891 ,C86_=_C3028 ,C86_=_C3289 ,C86_=_C3494 ,\nC86_=_C3551 ,C86_=_C3823 ,C86_=_C3916 ,C86_=_C3947 ,C86_=_C4081 ,C86_=_C4093 ,\nC86_=_C4097 ,C86_=_C4102 ,C86_=_C4105 ,C109_=_C110 ,C109_=_C169 ,C109_=_C317 ,\nC109_=_C1176 ,C109_=_C1715 ,C109_=_C1768 ,C109_=_C1926 ,C109_=_C1945 ,C109_=_C2258 ,\nC109_=_C2273 ,C109_=_C2394 ,C109_=_C2828 ,C109_=_C2891 ,C109_=_C3028 ,C109_=_C3289 ,\nC109_=_C3494 ,C109_=_C3551 ,C109_=_C3823 ,C109_=_C3916 ,C109_=_C3947 ,C109_=_C4081 ,\nC109_=_C4093 ,C109_=_C4097 ,C109_=_C4102 ,C109_=_C4105 ,C110_=_C170 ,C110_=_C213 ,\nC110_=_C290 ,C110_=_C302 ,C110_=_C318 ,C110_=_C331 ,C110_=_C438 ,C110_=_C763 ,\nC110_=_C786 ,C110_=_C1452 ,C110_=_C1610 ,C110_=_C1630 ,C110_=_C1946 ,C110_=_C1960 ,\nC110_=_C2118 ,C110_=_C2351 ,C110_=_C3077 ,C110_=_C3333 ,C110_=_C3463 ,C110_=_C3719 ,\nC110_=_C3783 ,C110_=_C3901 ,C110_=_C4059 ,C110_=_C4106 ,C169_=_C170 ,C169_=_C317 ,\nC169_=_C1176 ,C169_=_C1715 ,C169_=_C1768 ,C169_=_C1926 ,C169_=_C1945 ,C169_=_C2258 ,\nC169_=_C2273 ,C169_=_C2394 ,C169_=_C2828 ,C169_=_C2891 ,C169_=_C3028 ,C169_=_C3289 ,\nC169_=_C3494 ,C169_=_C3551 ,C169_=_C3823 ,C169_=_C3916 ,C169_=_C3947 ,C169_=_C4081 ,\nC169_=_C4093 ,C169_=_C4097 ,C169_=_C4102 ,C169_=_C4105 ,C170_=_C213 ,C170_=_C290 ,\nC170_=_C302 ,C170_=_C318 ,C170_=_C331 ,C170_=_C438 ,C170_=_C763 ,C170_=_C786 ,\nC170_=_C1452 ,C170_=_C1610 ,C170_=_C1630 ,C170_=_C1946 ,C170_=_C1960 ,C170_=_C2118 ,\nC170_=_C2351 ,C170_=_C3077 ,C170_=_C3333 ,C170_=_C3463 ,C170_=_C3719 ,C170_=_C3783 ,\nC170_=_C3901 ,C170_=_C4059 ,C170_=_C4106 ,C213_=_C290 ,C213_=_C302 ,C213_=_C318 ,\nC213_=_C331 ,C213_=_C438 ,C213_=_C763 ,C213_=_C786 ,C213_=_C1452 ,C213_=_C1610 ,\nC213_=_C1630 ,C213_=_C1946 ,C213_=_C1960 ,C213_=_C2118 ,C213_=_C2351 ,C213_=_C3077 ,\nC213_=_C3333 ,C213_=_C3463 ,C213_=_C3719 ,C213_=_C3783 ,C213_=_C3901 ,C213_=_C4059 ,\nC213_=_C4106 ,C290_=_C302 ,C290_=_C318 ,C290_=_C331 ,C290_=_C438 ,C290_=_C763 ,\nC290_=_C786 ,C290_=_C1452 ,C290_=_C1610 ,C290_=_C1630 ,C290_=_C1946 ,C290_=_C1960 ,\nC290_=_C2118 ,C290_=_C2351 ,C290_=_C3077 ,C290_=_C3333 ,C290_=_C3463 ,C290_=_C3719 ,\nC290_=_C3783 ,C290_=_C3901 ,C290_=_C4059 ,C290_=_C4106 ,C302_=_C318 ,C302_=_C331 ,\nC302_=_C438 ,C302_=_C763 ,C302_=_C786 ,C302_=_C1452 ,C302_=_C1610 ,C302_=_C1630 ,\nC302_=_C1946 ,C302_=_C1960 ,C302_=_C2118 ,C302_=_C2351 ,C302_=_C3077 ,C302_=_C3333 ,\nC302_=_C3463 ,C302_=_C3719 ,C302_=_C3783 ,C302_=_C3901 ,C302_=_C4059 ,C302_=_C4106 ,\nC317_=_C318 ,C317_=_C1176 ,C317_=_C1715 ,C317_=_C1768 ,C317_=_C1926 ,C317_=_C1945 ,\nC317_=_C2258 ,C317_=_C2273 ,C317_=_C2394 ,C317_=_C2828 ,C317_=_C2891 ,C317_=_C3028 ,\nC317_=_C3289 ,C317_=_C3494 ,C317_=_C3551 ,C317_=_C3823 ,C317_=_C3916 ,C317_=_C3947 ,\nC317_=_C4081 ,C317_=_C4093 ,C317_=_C4097 ,C317_=_C4102 ,C317_=_C4105 ,C318_=_C331 ,\nC318_=_C438 ,C318_=_C763 ,C318_=_C786 ,C318_=_C1452 ,C318_=_C1610 ,C318_=_C1630 ,\nC318_=_C1946 ,C318_=_C1960 ,C318_=_C2118 ,C318_=_C2351 ,C318_=_C3077 ,C318_=_C3333 ,\nC318_=_C3463 ,C318_=_C3719 ,C318_=_C3783 ,C318_=_C3901 ,C318_=_C4059 ,C318_=_C4106 ,\nC331_=_C438 ,C331_=_C763 ,C331_=_C786 ,C331_=_C1452 ,C331_=_C1610 ,C331_=_C1630 ,\nC331_=_C1946 ,C331_=_C1960 ,C331_=_C2118 ,C331_=_C2351 ,C331_=_C3077 ,C331_=_C3333 ,\nC331_=_C3463 ,C331_=_C3719 ,C331_=_C3783 ,C331_=_C3901 ,C331_=_C4059 ,C331_=_C4106 ,\nC375_=_C977 ,C375_=_C1170 ,C375_=_C1447 ,C375_=_C1920 ,C375_=_C2242 ,C375_=_C2384 ,\nC375_=_C2402 ,C375_=_C2881 ,C375_=_C3138 ,C375_=_C3206 ,C375_=_C3252 ,C375_=_C3281 ,\nC375_=_C3315 ,C375_=_C3419 ,C375_=_C3597 ,C375_=_C3656 ,C375_=_C3657 ,C375_=_C3658 ,\nC375_=_C3659 ,C375_=_C3660 ,C375_=_C3661 ,C375_=_C3662 ,C375_=_C3664 ,C396_=_C402 ,\nC396_=_C1019 ,C396_=_C1163 ,C396_=_C1228 ,C396_=_C1912 ,C396_=_C1962 ,C396_=_C2011 ,\nC396_=_C2201 ,C396_=_C2321 ,C396_=_C2437 ,C396_=_C2454 ,C396_=_C2455 ,C396_=_C2456 ,\nC396_=_C2457 ,C396_=_C2458 ,C396_=_C2459 ,C396_=_C2460 ,C396_=_C2461 ,C396_=_C2462 ,\nC396_=_C2463 ,C396_=_C2464 ,C396_=_C2465 ,C396_=_C2466 ,C396_=_C2467 ,C402_=_C645 ,\nC402_=_C802 ,C402_=_C926 ,C402_=_C1533 ,C402_=_C1754 ,C402_=_C1853 ,C402_=_C1934 ,\nC402_=_C2263 ,C402_=_C2419 ,C402_=_C2753 ,C402_=_C2817 ,C402_=_C2975 ,C402_=_C3013 ,\nC402_=_C3068 ,C402_=_C3217 ,C402_=_C3218 ,C402_=_C3219 ,C402_=_C3220 ,C402_=_C3221 ,\nC402_=_C3222 ,C402_=_C3223 ,C402_=_C3224 ,C402_=_C3225 ,C402_=_C3226 ,C402_=_C3227 ,\nC402_=_C3229 ,C421_=_C438 ,C421_=_C451 ,C421_=_C583 ,C421_=_C793 ,C421_=_C1369 ,\nC421_=_C1572 ,C421_=_C1789 ,C421_=_C1790 ,C421_=_C1791 ,C421_=_C1792 ,C421_=_C1794 ,\nC421_=_C1795 ,C421_=_C1796 ,C421_=_C1797 ,C421_=_C1798 ,C421_=_C1799 ,C421_=_C1800 ,\nC421_=_C1801 ,C421_=_C1802 ,C421_=_C1803 ,C421_=_C1804 ,C421_=_C1805 ,C421_=_C1806 ,\nC421_=_C1807 ,C438_=_C763 ,C438_=_C786 ,C438_=_C1452 ,C438_=_C1610 ,C438_=_C1630 ,\nC438_=_C1946 ,C438_=_C1960 ,C438_=_C2118 ,C438_=_C2351 ,C438_=_C3077 ,C438_=_C3333 ,\nC438_=_C3463 ,C438_=_C3719 ,C438_=_C3783 ,C438_=_C3901 ,C438_=_C4059 ,C438_=_C4106 ,\nC445_=_C446 ,C445_=_C448 ,C445_=_C451 ,C445_=_C455 ,C445_=_C788 ,C445_=_C814 ,\nC445_=_C889 ,C445_=_C891 ,C445_=_C894 ,C445_=_C895 ,C445_=_C896 ,C445_=_C897 ,\nC445_=_C900 ,C445_=_C901 ,C445_=_C902 ,C445_=_C903 ,C445_=_C904 ,C445_=_C905 ,\nC445_=_C906 ,C445_=_C907 ,C445_=_C908 ,C445_=_C909 ,C445_=_C910 ,C445_=_C911 ,\nC445_=_C912 ,C446_=_C448 ,C446_=_C451 ,C446_=_C455 ,C446_=_C683 ,C446_=_C789 ,\nC446_=_C988 ,C446_=_C990 ,C446_=_C991 ,C446_=_C992 ,C446_=_C994 ,C446_=_C995 ,\nC446_=_C996 ,C446_=_C997 ,C446_=_C998 ,C446_=_C999 ,C446_=_C1001 ,C446_=_C1002 ,\nC446_=_C1003 ,C446_=_C1004 ,C446_=_C1005 ,C446_=_C1006 ,C446_=_C1007 ,C446_=_C1008 ,\nC446_=_C1009 ,C446_=_C1010 ,C446_=_C1011 ,C448_=_C451 ,C448_=_C455 ,C448_=_C738 ,\nC448_=_C790 ,C448_=_C1177 ,C448_=_C1178 ,C448_=_C1180 ,C448_=_C1182 ,C448_=_C1184 ,\nC448_=_C1186 ,C448_=_C1187 ,C448_=_C1188 ,C448_=_C1189 ,C448_=_C1190 ,C448_=_C1192 ,\nC448_=_C1193 ,C448_=_C1194 ,C448_=_C1195 ,C448_=_C1196 ,C448_=_C1197 ,C448_=_C1198 ,\nC448_=_C1199 ,C448_=_C1201 ,C451_=_C455 ,C451_=_C583 ,C451_=_C793 ,C451_=_C1369 ,\nC451_=_C1572 ,C451_=_C1789 ,C451_=_C1790 ,C451_=_C1791 ,C451_=_C1792 ,C451_=_C1794 ,\nC451_=_C1795 ,C451_=_C1796 ,C451_=_C1797 ,C451_=_C1798 ,C451_=_C1799 ,C451_=_C1800 ,\nC451_=_C1801 ,C451_=_C1802 ,C451_=_C1803 ,C451_=_C1804 ,C451_=_C1805 ,C451_=_C1806 ,\nC451_=_C1807 ,C455_=_C799 ,C455_=_C1747 ,C455_=_C1929 ,C455_=_C2163 ,C455_=_C2322 ,\nC455_=_C2580 ,C455_=_C2581 ,C455_=_C2584 ,C455_=_C2585 ,C455_=_C2586 ,C455_=_C2587 ,\nC455_=_C2588 ,C455_=_C2589 ,C455_=_C2590 ,C455_=_C2591 ,C455_=_C2592 ,C455_=_C2593 ,\nC455_=_C2594 ,C471_=_C474 ,C471_=_C965 ,C471_=_C1085 ,C471_=_C1548 ,C471_=_C1549 ,\nC471_=_C1550 ,C471_=_C1551 ,C471_=_C1552 ,C471_=_C1554 ,C471_=_C1556 ,C471_=_C1557 ,\nC471_=_C1558 ,C471_=_C1560 ,C471_=_C1561 ,C471_=_C1563 ,C471_=_C1564 ,C471_=_C1565 ,\nC471_=_C1566 ,C471_=_C1567 ,C471_=_C1568 ,C471_=_C1569 ,C471_=_C1570 ,C471_=_C1571 ,\nC474_=_C1088 ,C474_=_C1256 ,C474_=_C1683 ,C474_=_C1749 ,C474_=_C1930 ,C474_=_C2238 ,\nC474_=_C2893 ,C474_=_C2895 ,C474_=_C2896 ,C474_=_C2897 ,C474_=_C2898 ,C474_=_C2899 ,\nC474_=_C2900 ,C474_=_C2901 ,C474_=_C2902 ,C474_=_C2903 ,C474_=_C2904 ,C474_=_C2905 ,\nC474_=_C2906 ,C474_=_C2907 ,C474_=_C2908 ,C474_=_C2909 ,C474_=_C2910 ,C474_=_C2912 ,\nC515_=_C698 ,C515_=_C753 ,C515_=_C827 ,C515_=_C978 ,C515_=_C1621 ,C515_=_C2403 ,\nC515_=_C2786 ,C515_=_C3421 ,C515_=_C3443 ,C515_=_C3454 ,C515_=_C3599 ,C515_=_C3710 ,\nC515_=_C3742 ,C515_=_C3743 ,C515_=_C3744 ,C515_=_C3745 ,C515_=_C3746 ,C515_=_C3747 ,\nC515_=_C3748 ,C515_=_C3749 ,C583_=_C793 ,C583_=_C1369 ,C583_=_C1572 ,C583_=_C1789 ,\nC583_=_C1790 ,C583_=_C1791 ,C583_=_C1792 ,C583_=_C1794 ,C583_=_C1795 ,C583_=_C1796 ,\nC583_=_C1797 ,C583_=_C1798 ,C583_=_C1799 ,C583_=_C1800 ,C583_=_C1801 ,C583_=_C1802 ,\nC583_=_C1803 ,C583_=_C1804 ,C583_=_C1805 ,C583_=_C1806 ,C583_=_C1807 ,C645_=_C802 ,\nC645_=_C926 ,C645_=_C1533 ,C645_=_C1754 ,C645_=_C1853 ,C645_=_C1934 ,C645_=_C2263 ,\nC645_=_C2419 ,C645_=_C2753 ,C645_=_C2817 ,C645_=_C2975 ,C645_=_C3013 ,C645_=_C3068 ,\nC645_=_C3217 ,C645_=_C3218 ,C645_=_C3219 ,C645_=_C3220 ,C645_=_C3221 ,C645_=_C3222 ,\nC645_=_C3223 ,C645_=_C3224 ,C645_=_C3225 ,C645_=_C3226 ,C645_=_C3227 ,C645_=_C3229 ,\nC683_=_C698 ,C683_=_C789 ,C683_=_C988 ,C683_=_C990 ,C683_=_C991 ,C683_=_C992 ,\nC683_=_C994 ,C683_=_C995 ,C683_=_C996 ,C683_=_C997 ,C683_=_C998 ,C683_=_C999 ,\nC683_=_C1001 ,C683_=_C1002 ,C683_=_C1003 ,C683_=_C1004 ,C683_=_C1005 ,C683_=_C1006 ,\nC683_=_C1007 ,C683_=_C1008 ,C683_=_C1009 ,C683_=_C1010 ,C683_=_C1011 ,C698_=_C753 ,\nC698_=_C827 ,C698_=_C978 ,C698_=_C1621 ,C698_=_C2403 ,C698_=_C2786 ,C698_=_C3421 ,\nC698_=_C3443 ,C698_=_C3454 ,C698_=_C3599 ,C698_=_C3710 ,C698_=_C3742 ,C698_=_C3743 ,\nC698_=_C3744 ,C698_=_C3745 ,C698_=_C3746 ,C698_=_C3747 ,C698_=_C3748 ,C698_=_C3749 ,\nC709_=_C710 ,C709_=_C712 ,C709_=_C713 ,C709_=_C714 ,C709_=_C715 ,C709_=_C716 ,\nC709_=_C718 ,C709_=_C719 ,C709_=_C720 ,C709_=_C721 ,C709_=_C722 ,C709_=_C723 ,\nC709_=_C724 ,C709_=_C726 ,C709_=_C727 ,C709_=_C729 ,C709_=_C730 ,C709_=_C731 ,\nC709_=_C732 ,C709_=_C733 ,C709_=_C734 ,C709_=_C735 ,C709_=_C965 ,C709_=_C977 ,\nC709_=_C978 ,C710_=_C712 ,C710_=_C713 ,C710_=_C714 ,C710_=_C715 ,C710_=_C716 ,\nC710_=_C718 ,C710_=_C719 ,C710_=_C720 ,C710_=_C721 ,C710_=_C722 ,C710_=_C723 ,\nC710_=_C724 ,C710_=_C726 ,C710_=_C727 ,C710_=_C729 ,C710_=_C730 ,C710_=_C731 ,\nC710_=_C732 ,C710_=_C733 ,C710_=_C734 ,C710_=_C735 ,C710_=_C891 ,C710_=_C1163 ,\nC710_=_C1170 ,C710_=_C1176 ,C712_=_C713 ,C712_=_C714 ,C712_=_C715 ,C712_=_C716 ,\nC712_=_C718 ,C712_=_C719 ,C712_=_C720 ,C712_=_C721 ,C712_=_C722 ,C712_=_C723 ,\nC712_=_C724 ,C712_=_C726 ,C712_=_C727 ,C712_=_C729 ,C712_=_C730 ,C712_=_C731 ,\nC712_=_C732 ,C712_=_C733 ,C712_=_C734 ,C712_=_C735 ,C713_=_C714 ,C713_=_C715 ,\nC713_=_C716 ,C713_=_C718 ,C713_=_C719 ,C713_=_C720 ,C713_=_C721 ,C713_=_C722 ,\nC713_=_C723 ,C713_=_C724 ,C713_=_C726 ,C713_=_C727 ,C713_=_C729 ,C713_=_C730</w:t>
      </w:r>
    </w:p>
    <w:p>
      <w:pPr>
        <w:pStyle w:val="PreformattedText"/>
        <w:bidi w:val="0"/>
        <w:spacing w:before="0" w:after="0"/>
        <w:jc w:val="left"/>
        <w:rPr/>
      </w:pPr>
      <w:r>
        <w:rPr/>
        <w:t xml:space="preserve"> </w:t>
      </w:r>
      <w:r>
        <w:rPr/>
        <w:t>,\nC713_=_C731 ,C713_=_C732 ,C713_=_C733 ,C713_=_C734 ,C713_=_C735 ,C713_=_C894 ,\nC713_=_C1912 ,C713_=_C1920 ,C713_=_C1926 ,C714_=_C715 ,C714_=_C716 ,C714_=_C718 ,\nC714_=_C719 ,C714_=_C720 ,C714_=_C721 ,C714_=_C722 ,C714_=_C723 ,C714_=_C724 ,\nC714_=_C726 ,C714_=_C727 ,C714_=_C729 ,C714_=_C730 ,C714_=_C731 ,C714_=_C732 ,\nC714_=_C733 ,C714_=_C734 ,C714_=_C735 ,C714_=_C896 ,C714_=_C1551 ,C714_=_C2321 ,\nC714_=_C2322 ,C714_=_C2324 ,C715_=_C716 ,C715_=_C718 ,C715_=_C719 ,C715_=_C720 ,\nC715_=_C721 ,C715_=_C722 ,C715_=_C723 ,C715_=_C724 ,C715_=_C726 ,C715_=_C727 ,\nC715_=_C729 ,C715_=_C730 ,C715_=_C731 ,C715_=_C732 ,C715_=_C733 ,C715_=_C734 ,\nC715_=_C735 ,C715_=_C1552 ,C715_=_C2402 ,C715_=_C2403 ,C716_=_C718 ,C716_=_C719 ,\nC716_=_C720 ,C716_=_C721 ,C716_=_C722 ,C716_=_C723 ,C716_=_C724 ,C716_=_C726 ,\nC716_=_C727 ,C716_=_C729 ,C716_=_C730 ,C716_=_C731 ,C716_=_C732 ,C716_=_C733 ,\nC716_=_C734 ,C716_=_C735 ,C716_=_C897 ,C716_=_C2437 ,C718_=_C719 ,C718_=_C720 ,\nC718_=_C721 ,C718_=_C722 ,C718_=_C723 ,C718_=_C724 ,C718_=_C726 ,C718_=_C727 ,\nC718_=_C729 ,C718_=_C730 ,C718_=_C731 ,C718_=_C732 ,C718_=_C733 ,C718_=_C734 ,\nC718_=_C735 ,C718_=_C1790 ,C718_=_C2731 ,C719_=_C720 ,C719_=_C721 ,C719_=_C722 ,\nC719_=_C723 ,C719_=_C724 ,C719_=_C726 ,C719_=_C727 ,C719_=_C729 ,C719_=_C730 ,\nC719_=_C731 ,C719_=_C732 ,C719_=_C733 ,C719_=_C734 ,C719_=_C735 ,C720_=_C721 ,\nC720_=_C722 ,C720_=_C723 ,C720_=_C724 ,C720_=_C726 ,C720_=_C727 ,C720_=_C729 ,\nC720_=_C730 ,C720_=_C731 ,C720_=_C732 ,C720_=_C733 ,C720_=_C734 ,C720_=_C735 ,\nC721_=_C722 ,C721_=_C723 ,C721_=_C724 ,C721_=_C726 ,C721_=_C727 ,C721_=_C729 ,\nC721_=_C730 ,C721_=_C731 ,C721_=_C732 ,C721_=_C733 ,C721_=_C734 ,C721_=_C735 ,\nC721_=_C901 ,C721_=_C2457 ,C721_=_C3281 ,C721_=_C3289 ,C722_=_C723 ,C722_=_C724 ,\nC722_=_C726 ,C722_=_C727 ,C722_=_C729 ,C722_=_C730 ,C722_=_C731 ,C722_=_C732 ,\nC722_=_C733 ,C722_=_C734 ,C722_=_C735 ,C722_=_C1556 ,C722_=_C3419 ,C722_=_C3421 ,\nC723_=_C724 ,C723_=_C726 ,C723_=_C727 ,C723_=_C729 ,C723_=_C730 ,C723_=_C731 ,\nC723_=_C732 ,C723_=_C733 ,C723_=_C734 ,C723_=_C735 ,C723_=_C1558 ,C723_=_C3597 ,\nC723_=_C3599 ,C724_=_C726 ,C724_=_C727 ,C724_=_C729 ,C724_=_C730 ,C724_=_C731 ,\nC724_=_C732 ,C724_=_C733 ,C724_=_C734 ,C724_=_C735 ,C726_=_C727 ,C726_=_C729 ,\nC726_=_C730 ,C726_=_C731 ,C726_=_C732 ,C726_=_C733 ,C726_=_C734 ,C726_=_C735 ,\nC726_=_C906 ,C726_=_C2459 ,C726_=_C2899 ,C727_=_C729 ,C727_=_C730 ,C727_=_C731 ,\nC727_=_C732 ,C727_=_C733 ,C727_=_C734 ,C727_=_C735 ,C727_=_C2460 ,C729_=_C730 ,\nC729_=_C731 ,C729_=_C732 ,C729_=_C733 ,C729_=_C734 ,C729_=_C735 ,C729_=_C1565 ,\nC729_=_C3656 ,C729_=_C3744 ,C730_=_C731 ,C730_=_C732 ,C730_=_C733 ,C730_=_C734 ,\nC730_=_C735 ,C730_=_C909 ,C730_=_C2463 ,C730_=_C3658 ,C730_=_C3745 ,C730_=_C3916 ,\nC731_=_C732 ,C731_=_C733 ,C731_=_C734 ,C731_=_C735 ,C731_=_C2464 ,C731_=_C2840 ,\nC732_=_C733 ,C732_=_C734 ,C732_=_C735 ,C732_=_C1566 ,C732_=_C2466 ,C732_=_C2841 ,\nC732_=_C3659 ,C732_=_C3746 ,C733_=_C734 ,C733_=_C735 ,C733_=_C3660 ,C734_=_C735 ,\nC735_=_C1803 ,C735_=_C3225 ,C738_=_C744 ,C738_=_C745 ,C738_=_C753 ,C738_=_C763 ,\nC738_=_C790 ,C738_=_C1177 ,C738_=_C1178 ,C738_=_C1180 ,C738_=_C1182 ,C738_=_C1184 ,\nC738_=_C1186 ,C738_=_C1187 ,C738_=_C1188 ,C738_=_C1189 ,C738_=_C1190 ,C738_=_C1192 ,\nC738_=_C1193 ,C738_=_C1194 ,C738_=_C1195 ,C738_=_C1196 ,C738_=_C1197 ,C738_=_C1198 ,\nC738_=_C1199 ,C738_=_C1201 ,C744_=_C745 ,C744_=_C753 ,C744_=_C763 ,C744_=_C1230 ,\nC744_=_C1614 ,C744_=_C1725 ,C744_=_C1867 ,C744_=_C1964 ,C744_=_C2013 ,C744_=_C2060 ,\nC744_=_C2715 ,C744_=_C2831 ,C744_=_C2833 ,C744_=_C2834 ,C744_=_C2835 ,C744_=_C2837 ,\nC744_=_C2838 ,C744_=_C2839 ,C744_=_C2840 ,C744_=_C2841 ,C744_=_C2842 ,C744_=_C2843 ,\nC744_=_C2844 ,C744_=_C2845 ,C744_=_C2847 ,C745_=_C753 ,C745_=_C763 ,C745_=_C1581 ,\nC745_=_C1616 ,C745_=_C1752 ,C745_=_C2168 ,C745_=_C2324 ,C745_=_C2731 ,C745_=_C2987 ,\nC745_=_C3030 ,C745_=_C3031 ,C745_=_C3032 ,C745_=_C3033 ,C745_=_C3035 ,C745_=_C3036 ,\nC745_=_C3037 ,C745_=_C3038 ,C745_=_C3039 ,C745_=_C3040 ,C745_=_C3041 ,C745_=_C3042 ,\nC745_=_C3044 ,C753_=_C763 ,C753_=_C827 ,C753_=_C978 ,C753_=_C1621 ,C753_=_C2403 ,\nC753_=_C2786 ,C753_=_C3421 ,C753_=_C3443 ,C753_=_C3454 ,C753_=_C3599 ,C753_=_C3710 ,\nC753_=_C3742 ,C753_=_C3743 ,C753_=_C3744 ,C753_=_C3745 ,C753_=_C3746 ,C753_=_C3747 ,\nC753_=_C3748 ,C753_=_C3749 ,C763_=_C786 ,C763_=_C1452 ,C763_=_C1610 ,C763_=_C1630 ,\nC763_=_C1946 ,C763_=_C1960 ,C763_=_C2118 ,C763_=_C2351 ,C763_=_C3077 ,C763_=_C3333 ,\nC763_=_C3463 ,C763_=_C3719 ,C763_=_C3783 ,C763_=_C3901 ,C763_=_C4059 ,C763_=_C4106 ,\nC786_=_C1452 ,C786_=_C1610 ,C786_=_C1630 ,C786_=_C1946 ,C786_=_C1960 ,C786_=_C2118 ,\nC786_=_C2351 ,C786_=_C3077 ,C786_=_C3333 ,C786_=_C3463 ,C786_=_C3719 ,C786_=_C3783 ,\nC786_=_C3901 ,C786_=_C4059 ,C786_=_C4106 ,C788_=_C789 ,C788_=_C790 ,C788_=_C793 ,\nC788_=_C799 ,C788_=_C802 ,C788_=_C814 ,C788_=_C889 ,C788_=_C891 ,C788_=_C894 ,\nC788_=_C895 ,C788_=_C896 ,C788_=_C897 ,C788_=_C900 ,C788_=_C901 ,C788_=_C902 ,\nC788_=_C903 ,C788_=_C904 ,C788_=_C905 ,C788_=_C906 ,C788_=_C907 ,C788_=_C908 ,\nC788_=_C909 ,C788_=_C910 ,C788_=_C911 ,C788_=_C912 ,C789_=_C790 ,C789_=_C793 ,\nC789_=_C799 ,C789_=_C802 ,C789_=_C988 ,C789_=_C990 ,C789_=_C991 ,C789_=_C992 ,\nC789_=_C994 ,C789_=_C995 ,C789_=_C996 ,C789_=_C997 ,C789_=_C998 ,C789_=_C999 ,\nC789_=_C1001 ,C789_=_C1002 ,C789_=_C1003 ,C789_=_C1004 ,C789_=_C1005 ,C789_=_C1006 ,\nC789_=_C1007 ,C789_=_C1008 ,C789_=_C1009 ,C789_=_C1010 ,C789_=_C1011 ,C790_=_C793 ,\nC790_=_C799 ,C790_=_C802 ,C790_=_C1177 ,C790_=_C1178 ,C790_=_C1180 ,C790_=_C1182 ,\nC790_=_C1184 ,C790_=_C1186 ,C790_=_C1187 ,C790_=_C1188 ,C790_=_C1189 ,C790_=_C1190 ,\nC790_=_C1192 ,C790_=_C1193 ,C790_=_C1194 ,C790_=_C1195 ,C790_=_C1196 ,C790_=_C1197 ,\nC790_=_C1198 ,C790_=_C1199 ,C790_=_C1201 ,C793_=_C799 ,C793_=_C802 ,C793_=_C1369 ,\nC793_=_C1572 ,C793_=_C1789 ,C793_=_C1790 ,C793_=_C1791 ,C793_=_C1792 ,C793_=_C1794 ,\nC793_=_C1795 ,C793_=_C1796 ,C793_=_C1797 ,C793_=_C1798 ,C793_=_C1799 ,C793_=_C1800 ,\nC793_=_C1801 ,C793_=_C1802 ,C793_=_C1803 ,C793_=_C1804 ,C793_=_C1805 ,C793_=_C1806 ,\nC793_=_C1807 ,C799_=_C802 ,C799_=_C1747 ,C799_=_C1929 ,C799_=_C2163 ,C799_=_C2322 ,\nC799_=_C2580 ,C799_=_C2581 ,C799_=_C2584 ,C799_=_C2585 ,C799_=_C2586 ,C799_=_C2587 ,\nC799_=_C2588 ,C799_=_C2589 ,C799_=_C2590 ,C799_=_C2591 ,C799_=_C2592 ,C799_=_C2593 ,\nC799_=_C2594 ,C802_=_C926 ,C802_=_C1533 ,C802_=_C1754 ,C802_=_C1853 ,C802_=_C1934 ,\nC802_=_C2263 ,C802_=_C2419 ,C802_=_C2753 ,C802_=_C2817 ,C802_=_C2975 ,C802_=_C3013 ,\nC802_=_C3068 ,C802_=_C3217 ,C802_=_C3218 ,C802_=_C3219 ,C802_=_C3220 ,C802_=_C3221 ,\nC802_=_C3222 ,C802_=_C3223 ,C802_=_C3224 ,C802_=_C3225 ,C802_=_C3226 ,C802_=_C3227 ,\nC802_=_C3229 ,C814_=_C827 ,C814_=_C889 ,C814_=_C891 ,C814_=_C894 ,C814_=_C895 ,\nC814_=_C896 ,C814_=_C897 ,C814_=_C900 ,C814_=_C901 ,C814_=_C902 ,C814_=_C903 ,\nC814_=_C904 ,C814_=_C905 ,C814_=_C906 ,C814_=_C907 ,C814_=_C908 ,C814_=_C909 ,\nC814_=_C910 ,C814_=_C911 ,C814_=_C912 ,C827_=_C978 ,C827_=_C1621 ,C827_=_C2403 ,\nC827_=_C2786 ,C827_=_C3421 ,C827_=_C3443 ,C827_=_C3454 ,C827_=_C3599 ,C827_=_C3710 ,\nC827_=_C3742 ,C827_=_C3743 ,C827_=_C3744 ,C827_=_C3745 ,C827_=_C3746 ,C827_=_C3747 ,\nC827_=_C3748 ,C827_=_C3749 ,C889_=_C891 ,C889_=_C894 ,C889_=_C895 ,C889_=_C896 ,\nC889_=_C897 ,C889_=_C900 ,C889_=_C901 ,C889_=_C902 ,C889_=_C903 ,C889_=_C904 ,\nC889_=_C905 ,C889_=_C906 ,C889_=_C907 ,C889_=_C908 ,C889_=_C909 ,C889_=_C910 ,\nC889_=_C911 ,C889_=_C912 ,C891_=_C894 ,C891_=_C895 ,C891_=_C896 ,C891_=_C897 ,\nC891_=_C900 ,C891_=_C901 ,C891_=_C902 ,C891_=_C903 ,C891_=_C904 ,C891_=_C905 ,\nC891_=_C906 ,C891_=_C907 ,C891_=_C908 ,C891_=_C909 ,C891_=_C910 ,C891_=_C911 ,\nC891_=_C912 ,C891_=_C1163 ,C891_=_C1170 ,C891_=_C1176 ,C894_=_C895 ,C894_=_C896 ,\nC894_=_C897 ,C894_=_C900 ,C894_=_C901 ,C894_=_C902 ,C894_=_C903 ,C894_=_C904 ,\nC894_=_C905 ,C894_=_C906 ,C894_=_C907 ,C894_=_C908 ,C894_=_C909 ,C894_=_C910 ,\nC894_=_C911 ,C894_=_C912 ,C894_=_C1912 ,C894_=_C1920 ,C894_=_C1926 ,C895_=_C896 ,\nC895_=_C897 ,C895_=_C900 ,C895_=_C901 ,C895_=_C902 ,C895_=_C903 ,C895_=_C904 ,\nC895_=_C905 ,C895_=_C906 ,C895_=_C907 ,C895_=_C908 ,C895_=_C909 ,C895_=_C910 ,\nC895_=_C911 ,C895_=_C912 ,C895_=_C1962 ,C895_=_C1964 ,C896_=_C897 ,C896_=_C900 ,\nC896_=_C901 ,C896_=_C902 ,C896_=_C903 ,C896_=_C904 ,C896_=_C905 ,C896_=_C906 ,\nC896_=_C907 ,C896_=_C908 ,C896_=_C909 ,C896_=_C910 ,C896_=_C911 ,C896_=_C912 ,\nC896_=_C1551 ,C896_=_C2321 ,C896_=_C2322 ,C896_=_C2324 ,C897_=_C900 ,C897_=_C901 ,\nC897_=_C902 ,C897_=_C903 ,C897_=_C904 ,C897_=_C905 ,C897_=_C906 ,C897_=_C907 ,\nC897_=_C908 ,C897_=_C909 ,C897_=_C910 ,C897_=_C911 ,C897_=_C912 ,C897_=_C2437 ,\nC900_=_C901 ,C900_=_C902 ,C900_=_C903 ,C900_=_C904 ,C900_=_C905 ,C900_=_C906 ,\nC900_=_C907 ,C900_=_C908 ,C900_=_C909 ,C900_=_C910 ,C900_=_C911 ,C900_=_C912 ,\nC900_=_C1184 ,C901_=_C902 ,C901_=_C903 ,C901_=_C904 ,C901_=_C905 ,C901_=_C906 ,\nC901_=_C907 ,C901_=_C908 ,C901_=_C909 ,C901_=_C910 ,C901_=_C911 ,C901_=_C912 ,\nC901_=_C2457 ,C901_=_C3281 ,C901_=_C3289 ,C902_=_C903 ,C902_=_C904 ,C902_=_C905 ,\nC902_=_C906 ,C902_=_C907 ,C902_=_C908 ,C902_=_C909 ,C902_=_C910 ,C902_=_C911 ,\nC902_=_C912 ,C902_=_C1001 ,C902_=_C1186 ,C902_=_C1795 ,C902_=_C2458 ,C902_=_C2584 ,\nC903_=_C904 ,C903_=_C905 ,C903_=_C906 ,C903_=_C907 ,C903_=_C908 ,C903_=_C909 ,\nC903_=_C910 ,C903_=_C911 ,C903_=_C912 ,C903_=_C2895 ,C904_=_C905 ,C904_=_C906 ,\nC904_=_C907 ,C904_=_C908 ,C904_=_C909 ,C904_=_C910 ,C904_=_C911 ,C904_=_C912 ,\nC905_=_C906 ,C905_=_C907 ,C905_=_C908 ,C905_=_C909 ,C905_=_C910 ,C905_=_C911 ,\nC905_=_C912 ,C905_=_C1005 ,C905_=_C1189 ,C905_=_C1797 ,C905_=_C2586 ,C906_=_C907 ,\nC906_=_C908 ,C906_=_C909 ,C906_=_C910 ,C906_=_C911 ,C906_=_C912 ,C906_=_C2459 ,\nC906_=_C2899 ,C907_=_C908 ,C907_=_C909 ,C907_=_C910 ,C907_=_C911 ,C907_=_C912 ,\nC907_=_C2900 ,C908_=_C909 ,C908_=_C910 ,C908_=_C911 ,C908_=_C912 ,C908_=_C1007 ,\nC908_=_C1193 ,C908_=_C1798 ,C908_=_C2588 ,C909_=_C910 ,C909_=_C911 ,C909_=_C912 ,\nC909_=_C2463</w:t>
      </w:r>
    </w:p>
    <w:p>
      <w:pPr>
        <w:pStyle w:val="PreformattedText"/>
        <w:bidi w:val="0"/>
        <w:spacing w:before="0" w:after="0"/>
        <w:jc w:val="left"/>
        <w:rPr/>
      </w:pPr>
      <w:r>
        <w:rPr/>
        <w:t xml:space="preserve"> </w:t>
      </w:r>
      <w:r>
        <w:rPr/>
        <w:t>,C909_=_C3658 ,C909_=_C3745 ,C909_=_C3916 ,C910_=_C911 ,C910_=_C912 ,\nC910_=_C3661 ,C910_=_C4093 ,C911_=_C912 ,C911_=_C1011 ,C911_=_C1199 ,C911_=_C1804 ,\nC911_=_C2593 ,C926_=_C1533 ,C926_=_C1754 ,C926_=_C1853 ,C926_=_C1934 ,C926_=_C2263 ,\nC926_=_C2419 ,C926_=_C2753 ,C926_=_C2817 ,C926_=_C2975 ,C926_=_C3013 ,C926_=_C3068 ,\nC926_=_C3217 ,C926_=_C3218 ,C926_=_C3219 ,C926_=_C3220 ,C926_=_C3221 ,C926_=_C3222 ,\nC926_=_C3223 ,C926_=_C3224 ,C926_=_C3225 ,C926_=_C3226 ,C926_=_C3227 ,C926_=_C3229 ,\nC965_=_C977 ,C965_=_C978 ,C965_=_C1085 ,C965_=_C1548 ,C965_=_C1549 ,C965_=_C1550 ,\nC965_=_C1551 ,C965_=_C1552 ,C965_=_C1554 ,C965_=_C1556 ,C965_=_C1557 ,C965_=_C1558 ,\nC965_=_C1560 ,C965_=_C1561 ,C965_=_C1563 ,C965_=_C1564 ,C965_=_C1565 ,C965_=_C1566 ,\nC965_=_C1567 ,C965_=_C1568 ,C965_=_C1569 ,C965_=_C1570 ,C965_=_C1571 ,C977_=_C978 ,\nC977_=_C1170 ,C977_=_C1447 ,C977_=_C1920 ,C977_=_C2242 ,C977_=_C2384 ,C977_=_C2402 ,\nC977_=_C2881 ,C977_=_C3138 ,C977_=_C3206 ,C977_=_C3252 ,C977_=_C3281 ,C977_=_C3315 ,\nC977_=_C3419 ,C977_=_C3597 ,C977_=_C3656 ,C977_=_C3657 ,C977_=_C3658 ,C977_=_C3659 ,\nC977_=_C3660 ,C977_=_C3661 ,C977_=_C3662 ,C977_=_C3664 ,C978_=_C1621 ,C978_=_C2403 ,\nC978_=_C2786 ,C978_=_C3421 ,C978_=_C3443 ,C978_=_C3454 ,C978_=_C3599 ,C978_=_C3710 ,\nC978_=_C3742 ,C978_=_C3743 ,C978_=_C3744 ,C978_=_C3745 ,C978_=_C3746 ,C978_=_C3747 ,\nC978_=_C3748 ,C978_=_C3749 ,C988_=_C990 ,C988_=_C991 ,C988_=_C992 ,C988_=_C994 ,\nC988_=_C995 ,C988_=_C996 ,C988_=_C997 ,C988_=_C998 ,C988_=_C999 ,C988_=_C1001 ,\nC988_=_C1002 ,C988_=_C1003 ,C988_=_C1004 ,C988_=_C1005 ,C988_=_C1006 ,C988_=_C1007 ,\nC988_=_C1008 ,C988_=_C1009 ,C988_=_C1010 ,C988_=_C1011 ,C990_=_C991 ,C990_=_C992 ,\nC990_=_C994 ,C990_=_C995 ,C990_=_C996 ,C990_=_C997 ,C990_=_C998 ,C990_=_C999 ,\nC990_=_C1001 ,C990_=_C1002 ,C990_=_C1003 ,C990_=_C1004 ,C990_=_C1005 ,C990_=_C1006 ,\nC990_=_C1007 ,C990_=_C1008 ,C990_=_C1009 ,C990_=_C1010 ,C990_=_C1011 ,C990_=_C1533 ,\nC991_=_C992 ,C991_=_C994 ,C991_=_C995 ,C991_=_C996 ,C991_=_C997 ,C991_=_C998 ,\nC991_=_C999 ,C991_=_C1001 ,C991_=_C1002 ,C991_=_C1003 ,C991_=_C1004 ,C991_=_C1005 ,\nC991_=_C1006 ,C991_=_C1007 ,C991_=_C1008 ,C991_=_C1009 ,C991_=_C1010 ,C991_=_C1011 ,\nC991_=_C1572 ,C991_=_C1581 ,C992_=_C994 ,C992_=_C995 ,C992_=_C996 ,C992_=_C997 ,\nC992_=_C998 ,C992_=_C999 ,C992_=_C1001 ,C992_=_C1002 ,C992_=_C1003 ,C992_=_C1004 ,\nC992_=_C1005 ,C992_=_C1006 ,C992_=_C1007 ,C992_=_C1008 ,C992_=_C1009 ,C992_=_C1010 ,\nC992_=_C1011 ,C994_=_C995 ,C994_=_C996 ,C994_=_C997 ,C994_=_C998 ,C994_=_C999 ,\nC994_=_C1001 ,C994_=_C1002 ,C994_=_C1003 ,C994_=_C1004 ,C994_=_C1005 ,C994_=_C1006 ,\nC994_=_C1007 ,C994_=_C1008 ,C994_=_C1009 ,C994_=_C1010 ,C994_=_C1011 ,C995_=_C996 ,\nC995_=_C997 ,C995_=_C998 ,C995_=_C999 ,C995_=_C1001 ,C995_=_C1002 ,C995_=_C1003 ,\nC995_=_C1004 ,C995_=_C1005 ,C995_=_C1006 ,C995_=_C1007 ,C995_=_C1008 ,C995_=_C1009 ,\nC995_=_C1010 ,C995_=_C1011 ,C995_=_C2011 ,C995_=_C2013 ,C996_=_C997 ,C996_=_C998 ,\nC996_=_C999 ,C996_=_C1001 ,C996_=_C1002 ,C996_=_C1003 ,C996_=_C1004 ,C996_=_C1005 ,\nC996_=_C1006 ,C996_=_C1007 ,C996_=_C1008 ,C996_=_C1009 ,C996_=_C1010 ,C996_=_C1011 ,\nC996_=_C2118 ,C997_=_C998 ,C997_=_C999 ,C997_=_C1001 ,C997_=_C1002 ,C997_=_C1003 ,\nC997_=_C1004 ,C997_=_C1005 ,C997_=_C1006 ,C997_=_C1007 ,C997_=_C1008 ,C997_=_C1009 ,\nC997_=_C1010 ,C997_=_C1011 ,C998_=_C999 ,C998_=_C1001 ,C998_=_C1002 ,C998_=_C1003 ,\nC998_=_C1004 ,C998_=_C1005 ,C998_=_C1006 ,C998_=_C1007 ,C998_=_C1008 ,C998_=_C1009 ,\nC998_=_C1010 ,C998_=_C1011 ,C999_=_C1001 ,C999_=_C1002 ,C999_=_C1003 ,C999_=_C1004 ,\nC999_=_C1005 ,C999_=_C1006 ,C999_=_C1007 ,C999_=_C1008 ,C999_=_C1009 ,C999_=_C1010 ,\nC999_=_C1011 ,C999_=_C2351 ,C1001_=_C1002 ,C1001_=_C1003 ,C1001_=_C1004 ,C1001_=_C1005 ,\nC1001_=_C1006 ,C1001_=_C1007 ,C1001_=_C1008 ,C1001_=_C1009 ,C1001_=_C1010 ,C1001_=_C1011 ,\nC1001_=_C1186 ,C1001_=_C1795 ,C1001_=_C2458 ,C1001_=_C2584 ,C1002_=_C1003 ,C1002_=_C1004 ,\nC1002_=_C1005 ,C1002_=_C1006 ,C1002_=_C1007 ,C1002_=_C1008 ,C1002_=_C1009 ,C1002_=_C1010 ,\nC1002_=_C1011 ,C1002_=_C1187 ,C1002_=_C3217 ,C1003_=_C1004 ,C1003_=_C1005 ,C1003_=_C1006 ,\nC1003_=_C1007 ,C1003_=_C1008 ,C1003_=_C1009 ,C1003_=_C1010 ,C1003_=_C1011 ,C1003_=_C2585 ,\nC1003_=_C2897 ,C1003_=_C3219 ,C1003_=_C3551 ,C1004_=_C1005 ,C1004_=_C1006 ,C1004_=_C1007 ,\nC1004_=_C1008 ,C1004_=_C1009 ,C1004_=_C1010 ,C1004_=_C1011 ,C1005_=_C1006 ,C1005_=_C1007 ,\nC1005_=_C1008 ,C1005_=_C1009 ,C1005_=_C1010 ,C1005_=_C1011 ,C1005_=_C1189 ,C1005_=_C1797 ,\nC1005_=_C2586 ,C1006_=_C1007 ,C1006_=_C1008 ,C1006_=_C1009 ,C1006_=_C1010 ,C1006_=_C1011 ,\nC1006_=_C2461 ,C1006_=_C2837 ,C1007_=_C1008 ,C1007_=_C1009 ,C1007_=_C1010 ,C1007_=_C1011 ,\nC1007_=_C1193 ,C1007_=_C1798 ,C1007_=_C2588 ,C1008_=_C1009 ,C1008_=_C1010 ,C1008_=_C1011 ,\nC1008_=_C1801 ,C1008_=_C3037 ,C1009_=_C1010 ,C1009_=_C1011 ,C1009_=_C3748 ,C1010_=_C1011 ,\nC1010_=_C4081 ,C1011_=_C1199 ,C1011_=_C1804 ,C1011_=_C2593 ,C1019_=_C1163 ,C1019_=_C1228 ,\nC1019_=_C1912 ,C1019_=_C1962 ,C1019_=_C2011 ,C1019_=_C2201 ,C1019_=_C2321 ,C1019_=_C2437 ,\nC1019_=_C2454 ,C1019_=_C2455 ,C1019_=_C2456 ,C1019_=_C2457 ,C1019_=_C2458 ,C1019_=_C2459 ,\nC1019_=_C2460 ,C1019_=_C2461 ,C1019_=_C2462 ,C1019_=_C2463 ,C1019_=_C2464 ,C1019_=_C2465 ,\nC1019_=_C2466 ,C1019_=_C2467 ,C1085_=_C1088 ,C1085_=_C1548 ,C1085_=_C1549 ,C1085_=_C1550 ,\nC1085_=_C1551 ,C1085_=_C1552 ,C1085_=_C1554 ,C1085_=_C1556 ,C1085_=_C1557 ,C1085_=_C1558 ,\nC1085_=_C1560 ,C1085_=_C1561 ,C1085_=_C1563 ,C1085_=_C1564 ,C1085_=_C1565 ,C1085_=_C1566 ,\nC1085_=_C1567 ,C1085_=_C1568 ,C1085_=_C1569 ,C1085_=_C1570 ,C1085_=_C1571 ,C1088_=_C1256 ,\nC1088_=_C1683 ,C1088_=_C1749 ,C1088_=_C1930 ,C1088_=_C2238 ,C1088_=_C2893 ,C1088_=_C2895 ,\nC1088_=_C2896 ,C1088_=_C2897 ,C1088_=_C2898 ,C1088_=_C2899 ,C1088_=_C2900 ,C1088_=_C2901 ,\nC1088_=_C2902 ,C1088_=_C2903 ,C1088_=_C2904 ,C1088_=_C2905 ,C1088_=_C2906 ,C1088_=_C2907 ,\nC1088_=_C2908 ,C1088_=_C2909 ,C1088_=_C2910 ,C1088_=_C2912 ,C1163_=_C1170 ,C1163_=_C1176 ,\nC1163_=_C1228 ,C1163_=_C1912 ,C1163_=_C1962 ,C1163_=_C2011 ,C1163_=_C2201 ,C1163_=_C2321 ,\nC1163_=_C2437 ,C1163_=_C2454 ,C1163_=_C2455 ,C1163_=_C2456 ,C1163_=_C2457 ,C1163_=_C2458 ,\nC1163_=_C2459 ,C1163_=_C2460 ,C1163_=_C2461 ,C1163_=_C2462 ,C1163_=_C2463 ,C1163_=_C2464 ,\nC1163_=_C2465 ,C1163_=_C2466 ,C1163_=_C2467 ,C1170_=_C1176 ,C1170_=_C1447 ,C1170_=_C1920 ,\nC1170_=_C2242 ,C1170_=_C2384 ,C1170_=_C2402 ,C1170_=_C2881 ,C1170_=_C3138 ,C1170_=_C3206 ,\nC1170_=_C3252 ,C1170_=_C3281 ,C1170_=_C3315 ,C1170_=_C3419 ,C1170_=_C3597 ,C1170_=_C3656 ,\nC1170_=_C3657 ,C1170_=_C3658 ,C1170_=_C3659 ,C1170_=_C3660 ,C1170_=_C3661 ,C1170_=_C3662 ,\nC1170_=_C3664 ,C1176_=_C1715 ,C1176_=_C1768 ,C1176_=_C1926 ,C1176_=_C1945 ,C1176_=_C2258 ,\nC1176_=_C2273 ,C1176_=_C2394 ,C1176_=_C2828 ,C1176_=_C2891 ,C1176_=_C3028 ,C1176_=_C3289 ,\nC1176_=_C3494 ,C1176_=_C3551 ,C1176_=_C3823 ,C1176_=_C3916 ,C1176_=_C3947 ,C1176_=_C4081 ,\nC1176_=_C4093 ,C1176_=_C4097 ,C1176_=_C4102 ,C1176_=_C4105 ,C1177_=_C1178 ,C1177_=_C1180 ,\nC1177_=_C1182 ,C1177_=_C1184 ,C1177_=_C1186 ,C1177_=_C1187 ,C1177_=_C1188 ,C1177_=_C1189 ,\nC1177_=_C1190 ,C1177_=_C1192 ,C1177_=_C1193 ,C1177_=_C1194 ,C1177_=_C1195 ,C1177_=_C1196 ,\nC1177_=_C1197 ,C1177_=_C1198 ,C1177_=_C1199 ,C1177_=_C1201 ,C1178_=_C1180 ,C1178_=_C1182 ,\nC1178_=_C1184 ,C1178_=_C1186 ,C1178_=_C1187 ,C1178_=_C1188 ,C1178_=_C1189 ,C1178_=_C1190 ,\nC1178_=_C1192 ,C1178_=_C1193 ,C1178_=_C1194 ,C1178_=_C1195 ,C1178_=_C1196 ,C1178_=_C1197 ,\nC1178_=_C1198 ,C1178_=_C1199 ,C1178_=_C1201 ,C1178_=_C1614 ,C1178_=_C1616 ,C1178_=_C1621 ,\nC1178_=_C1630 ,C1180_=_C1182 ,C1180_=_C1184 ,C1180_=_C1186 ,C1180_=_C1187 ,C1180_=_C1188 ,\nC1180_=_C1189 ,C1180_=_C1190 ,C1180_=_C1192 ,C1180_=_C1193 ,C1180_=_C1194 ,C1180_=_C1195 ,\nC1180_=_C1196 ,C1180_=_C1197 ,C1180_=_C1198 ,C1180_=_C1199 ,C1180_=_C1201 ,C1182_=_C1184 ,\nC1182_=_C1186 ,C1182_=_C1187 ,C1182_=_C1188 ,C1182_=_C1189 ,C1182_=_C1190 ,C1182_=_C1192 ,\nC1182_=_C1193 ,C1182_=_C1194 ,C1182_=_C1195 ,C1182_=_C1196 ,C1182_=_C1197 ,C1182_=_C1198 ,\nC1182_=_C1199 ,C1182_=_C1201 ,C1184_=_C1186 ,C1184_=_C1187 ,C1184_=_C1188 ,C1184_=_C1189 ,\nC1184_=_C1190 ,C1184_=_C1192 ,C1184_=_C1193 ,C1184_=_C1194 ,C1184_=_C1195 ,C1184_=_C1196 ,\nC1184_=_C1197 ,C1184_=_C1198 ,C1184_=_C1199 ,C1184_=_C1201 ,C1186_=_C1187 ,C1186_=_C1188 ,\nC1186_=_C1189 ,C1186_=_C1190 ,C1186_=_C1192 ,C1186_=_C1193 ,C1186_=_C1194 ,C1186_=_C1195 ,\nC1186_=_C1196 ,C1186_=_C1197 ,C1186_=_C1198 ,C1186_=_C1199 ,C1186_=_C1201 ,C1186_=_C1795 ,\nC1186_=_C2458 ,C1186_=_C2584 ,C1187_=_C1188 ,C1187_=_C1189 ,C1187_=_C1190 ,C1187_=_C1192 ,\nC1187_=_C1193 ,C1187_=_C1194 ,C1187_=_C1195 ,C1187_=_C1196 ,C1187_=_C1197 ,C1187_=_C1198 ,\nC1187_=_C1199 ,C1187_=_C1201 ,C1187_=_C3217 ,C1188_=_C1189 ,C1188_=_C1190 ,C1188_=_C1192 ,\nC1188_=_C1193 ,C1188_=_C1194 ,C1188_=_C1195 ,C1188_=_C1196 ,C1188_=_C1197 ,C1188_=_C1198 ,\nC1188_=_C1199 ,C1188_=_C1201 ,C1188_=_C2834 ,C1188_=_C3031 ,C1188_=_C3454 ,C1188_=_C3463 ,\nC1189_=_C1190 ,C1189_=_C1192 ,C1189_=_C1193 ,C1189_=_C1194 ,C1189_=_C1195 ,C1189_=_C1196 ,\nC1189_=_C1197 ,C1189_=_C1198 ,C1189_=_C1199 ,C1189_=_C1201 ,C1189_=_C1797 ,C1189_=_C2586 ,\nC1190_=_C1192 ,C1190_=_C1193 ,C1190_=_C1194 ,C1190_=_C1195 ,C1190_=_C1196 ,C1190_=_C1197 ,\nC1190_=_C1198 ,C1190_=_C1199 ,C1190_=_C1201 ,C1190_=_C1560 ,C1190_=_C2835 ,C1190_=_C3033 ,\nC1190_=_C3710 ,C1190_=_C3719 ,C1192_=_C1193 ,C1192_=_C1194 ,C1192_=_C1195 ,C1192_=_C1196 ,\nC1192_=_C1197 ,C1192_=_C1198 ,C1192_=_C1199 ,C1192_=_C1201 ,C1192_=_C2838 ,C1192_=_C3036 ,\nC1192_=_C3220 ,C1192_=_C3743 ,C1192_=_C3783 ,C1193_=_C1194 ,C1193_=_C1195 ,C1193_=_C1196 ,\nC1193_=_C1197 ,C1193_=_C1198 ,C1193_=_C1199 ,C1193_=_C1201 ,C1193_=_C1798 ,C1193_=_C2588 ,\nC1194_=_C1195 ,C1194_=_C1196 ,C1194_=_C1197 ,C1194_=_C1198 ,C1194_=_C1199 ,C1194_=_C1201 ,\nC1195_=_C1196 ,C1195_=_C1197 ,C1195_=_C1198 ,C1195_=_C1199 ,C1195_=_C1201 ,C1196_=_C1197 ,\nC1196_=_C1198 ,C1196_=_C1199 ,C1196_=_C1201 ,C1196_=_C1568 ,C1197_=_C1198 ,C1197_=_C1199 ,\nC1197_=_C1201</w:t>
      </w:r>
    </w:p>
    <w:p>
      <w:pPr>
        <w:pStyle w:val="PreformattedText"/>
        <w:bidi w:val="0"/>
        <w:spacing w:before="0" w:after="0"/>
        <w:jc w:val="left"/>
        <w:rPr/>
      </w:pPr>
      <w:r>
        <w:rPr/>
        <w:t xml:space="preserve"> </w:t>
      </w:r>
      <w:r>
        <w:rPr/>
        <w:t>,C1197_=_C1569 ,C1197_=_C2843 ,C1197_=_C3040 ,C1197_=_C3749 ,C1197_=_C4059 ,\nC1198_=_C1199 ,C1198_=_C1201 ,C1199_=_C1201 ,C1199_=_C1804 ,C1199_=_C2593 ,C1201_=_C3664 ,\nC1201_=_C4106 ,C1228_=_C1230 ,C1228_=_C1912 ,C1228_=_C1962 ,C1228_=_C2011 ,C1228_=_C2201 ,\nC1228_=_C2321 ,C1228_=_C2437 ,C1228_=_C2454 ,C1228_=_C2455 ,C1228_=_C2456 ,C1228_=_C2457 ,\nC1228_=_C2458 ,C1228_=_C2459 ,C1228_=_C2460 ,C1228_=_C2461 ,C1228_=_C2462 ,C1228_=_C2463 ,\nC1228_=_C2464 ,C1228_=_C2465 ,C1228_=_C2466 ,C1228_=_C2467 ,C1230_=_C1614 ,C1230_=_C1725 ,\nC1230_=_C1867 ,C1230_=_C1964 ,C1230_=_C2013 ,C1230_=_C2060 ,C1230_=_C2715 ,C1230_=_C2831 ,\nC1230_=_C2833 ,C1230_=_C2834 ,C1230_=_C2835 ,C1230_=_C2837 ,C1230_=_C2838 ,C1230_=_C2839 ,\nC1230_=_C2840 ,C1230_=_C2841 ,C1230_=_C2842 ,C1230_=_C2843 ,C1230_=_C2844 ,C1230_=_C2845 ,\nC1230_=_C2847 ,C1256_=_C1683 ,C1256_=_C1749 ,C1256_=_C1930 ,C1256_=_C2238 ,C1256_=_C2893 ,\nC1256_=_C2895 ,C1256_=_C2896 ,C1256_=_C2897 ,C1256_=_C2898 ,C1256_=_C2899 ,C1256_=_C2900 ,\nC1256_=_C2901 ,C1256_=_C2902 ,C1256_=_C2903 ,C1256_=_C2904 ,C1256_=_C2905 ,C1256_=_C2906 ,\nC1256_=_C2907 ,C1256_=_C2908 ,C1256_=_C2909 ,C1256_=_C2910 ,C1256_=_C2912 ,C1369_=_C1572 ,\nC1369_=_C1789 ,C1369_=_C1790 ,C1369_=_C1791 ,C1369_=_C1792 ,C1369_=_C1794 ,C1369_=_C1795 ,\nC1369_=_C1796 ,C1369_=_C1797 ,C1369_=_C1798 ,C1369_=_C1799 ,C1369_=_C1800 ,C1369_=_C1801 ,\nC1369_=_C1802 ,C1369_=_C1803 ,C1369_=_C1804 ,C1369_=_C1805 ,C1369_=_C1806 ,C1369_=_C1807 ,\nC1447_=_C1452 ,C1447_=_C1920 ,C1447_=_C2242 ,C1447_=_C2384 ,C1447_=_C2402 ,C1447_=_C2881 ,\nC1447_=_C3138 ,C1447_=_C3206 ,C1447_=_C3252 ,C1447_=_C3281 ,C1447_=_C3315 ,C1447_=_C3419 ,\nC1447_=_C3597 ,C1447_=_C3656 ,C1447_=_C3657 ,C1447_=_C3658 ,C1447_=_C3659 ,C1447_=_C3660 ,\nC1447_=_C3661 ,C1447_=_C3662 ,C1447_=_C3664 ,C1452_=_C1610 ,C1452_=_C1630 ,C1452_=_C1946 ,\nC1452_=_C1960 ,C1452_=_C2118 ,C1452_=_C2351 ,C1452_=_C3077 ,C1452_=_C3333 ,C1452_=_C3463 ,\nC1452_=_C3719 ,C1452_=_C3783 ,C1452_=_C3901 ,C1452_=_C4059 ,C1452_=_C4106 ,C1533_=_C1754 ,\nC1533_=_C1853 ,C1533_=_C1934 ,C1533_=_C2263 ,C1533_=_C2419 ,C1533_=_C2753 ,C1533_=_C2817 ,\nC1533_=_C2975 ,C1533_=_C3013 ,C1533_=_C3068 ,C1533_=_C3217 ,C1533_=_C3218 ,C1533_=_C3219 ,\nC1533_=_C3220 ,C1533_=_C3221 ,C1533_=_C3222 ,C1533_=_C3223 ,C1533_=_C3224 ,C1533_=_C3225 ,\nC1533_=_C3226 ,C1533_=_C3227 ,C1533_=_C3229 ,C1548_=_C1549 ,C1548_=_C1550 ,C1548_=_C1551 ,\nC1548_=_C1552 ,C1548_=_C1554 ,C1548_=_C1556 ,C1548_=_C1557 ,C1548_=_C1558 ,C1548_=_C1560 ,\nC1548_=_C1561 ,C1548_=_C1563 ,C1548_=_C1564 ,C1548_=_C1565 ,C1548_=_C1566 ,C1548_=_C1567 ,\nC1548_=_C1568 ,C1548_=_C1569 ,C1548_=_C1570 ,C1548_=_C1571 ,C1549_=_C1550 ,C1549_=_C1551 ,\nC1549_=_C1552 ,C1549_=_C1554 ,C1549_=_C1556 ,C1549_=_C1557 ,C1549_=_C1558 ,C1549_=_C1560 ,\nC1549_=_C1561 ,C1549_=_C1563 ,C1549_=_C1564 ,C1549_=_C1565 ,C1549_=_C1566 ,C1549_=_C1567 ,\nC1549_=_C1568 ,C1549_=_C1569 ,C1549_=_C1570 ,C1549_=_C1571 ,C1549_=_C1747 ,C1549_=_C1749 ,\nC1549_=_C1752 ,C1549_=_C1754 ,C1549_=_C1768 ,C1550_=_C1551 ,C1550_=_C1552 ,C1550_=_C1554 ,\nC1550_=_C1556 ,C1550_=_C1557 ,C1550_=_C1558 ,C1550_=_C1560 ,C1550_=_C1561 ,C1550_=_C1563 ,\nC1550_=_C1564 ,C1550_=_C1565 ,C1550_=_C1566 ,C1550_=_C1567 ,C1550_=_C1568 ,C1550_=_C1569 ,\nC1550_=_C1570 ,C1550_=_C1571 ,C1550_=_C2163 ,C1550_=_C2168 ,C1551_=_C1552 ,C1551_=_C1554 ,\nC1551_=_C1556 ,C1551_=_C1557 ,C1551_=_C1558 ,C1551_=_C1560 ,C1551_=_C1561 ,C1551_=_C1563 ,\nC1551_=_C1564 ,C1551_=_C1565 ,C1551_=_C1566 ,C1551_=_C1567 ,C1551_=_C1568 ,C1551_=_C1569 ,\nC1551_=_C1570 ,C1551_=_C1571 ,C1551_=_C2321 ,C1551_=_C2322 ,C1551_=_C2324 ,C1552_=_C1554 ,\nC1552_=_C1556 ,C1552_=_C1557 ,C1552_=_C1558 ,C1552_=_C1560 ,C1552_=_C1561 ,C1552_=_C1563 ,\nC1552_=_C1564 ,C1552_=_C1565 ,C1552_=_C1566 ,C1552_=_C1567 ,C1552_=_C1568 ,C1552_=_C1569 ,\nC1552_=_C1570 ,C1552_=_C1571 ,C1552_=_C2402 ,C1552_=_C2403 ,C1554_=_C1556 ,C1554_=_C1557 ,\nC1554_=_C1558 ,C1554_=_C1560 ,C1554_=_C1561 ,C1554_=_C1563 ,C1554_=_C1564 ,C1554_=_C1565 ,\nC1554_=_C1566 ,C1554_=_C1567 ,C1554_=_C1568 ,C1554_=_C1569 ,C1554_=_C1570 ,C1554_=_C1571 ,\nC1554_=_C2580 ,C1554_=_C2987 ,C1556_=_C1557 ,C1556_=_C1558 ,C1556_=_C1560 ,C1556_=_C1561 ,\nC1556_=_C1563 ,C1556_=_C1564 ,C1556_=_C1565 ,C1556_=_C1566 ,C1556_=_C1567 ,C1556_=_C1568 ,\nC1556_=_C1569 ,C1556_=_C1570 ,C1556_=_C1571 ,C1556_=_C3419 ,C1556_=_C3421 ,C1557_=_C1558 ,\nC1557_=_C1560 ,C1557_=_C1561 ,C1557_=_C1563 ,C1557_=_C1564 ,C1557_=_C1565 ,C1557_=_C1566 ,\nC1557_=_C1567 ,C1557_=_C1568 ,C1557_=_C1569 ,C1557_=_C1570 ,C1557_=_C1571 ,C1558_=_C1560 ,\nC1558_=_C1561 ,C1558_=_C1563 ,C1558_=_C1564 ,C1558_=_C1565 ,C1558_=_C1566 ,C1558_=_C1567 ,\nC1558_=_C1568 ,C1558_=_C1569 ,C1558_=_C1570 ,C1558_=_C1571 ,C1558_=_C3597 ,C1558_=_C3599 ,\nC1560_=_C1561 ,C1560_=_C1563 ,C1560_=_C1564 ,C1560_=_C1565 ,C1560_=_C1566 ,C1560_=_C1567 ,\nC1560_=_C1568 ,C1560_=_C1569 ,C1560_=_C1570 ,C1560_=_C1571 ,C1560_=_C2835 ,C1560_=_C3033 ,\nC1560_=_C3710 ,C1560_=_C3719 ,C1561_=_C1563 ,C1561_=_C1564 ,C1561_=_C1565 ,C1561_=_C1566 ,\nC1561_=_C1567 ,C1561_=_C1568 ,C1561_=_C1569 ,C1561_=_C1570 ,C1561_=_C1571 ,C1563_=_C1564 ,\nC1563_=_C1565 ,C1563_=_C1566 ,C1563_=_C1567 ,C1563_=_C1568 ,C1563_=_C1569 ,C1563_=_C1570 ,\nC1563_=_C1571 ,C1563_=_C2587 ,C1563_=_C3035 ,C1563_=_C3742 ,C1564_=_C1565 ,C1564_=_C1566 ,\nC1564_=_C1567 ,C1564_=_C1568 ,C1564_=_C1569 ,C1564_=_C1570 ,C1564_=_C1571 ,C1565_=_C1566 ,\nC1565_=_C1567 ,C1565_=_C1568 ,C1565_=_C1569 ,C1565_=_C1570 ,C1565_=_C1571 ,C1565_=_C3656 ,\nC1565_=_C3744 ,C1566_=_C1567 ,C1566_=_C1568 ,C1566_=_C1569 ,C1566_=_C1570 ,C1566_=_C1571 ,\nC1566_=_C2466 ,C1566_=_C2841 ,C1566_=_C3659 ,C1566_=_C3746 ,C1567_=_C1568 ,C1567_=_C1569 ,\nC1567_=_C1570 ,C1567_=_C1571 ,C1567_=_C2591 ,C1567_=_C2842 ,C1567_=_C3039 ,C1568_=_C1569 ,\nC1568_=_C1570 ,C1568_=_C1571 ,C1569_=_C1570 ,C1569_=_C1571 ,C1569_=_C2843 ,C1569_=_C3040 ,\nC1569_=_C3749 ,C1569_=_C4059 ,C1570_=_C1571 ,C1570_=_C2592 ,C1570_=_C3041 ,C1572_=_C1581 ,\nC1572_=_C1789 ,C1572_=_C1790 ,C1572_=_C1791 ,C1572_=_C1792 ,C1572_=_C1794 ,C1572_=_C1795 ,\nC1572_=_C1796 ,C1572_=_C1797 ,C1572_=_C1798 ,C1572_=_C1799 ,C1572_=_C1800 ,C1572_=_C1801 ,\nC1572_=_C1802 ,C1572_=_C1803 ,C1572_=_C1804 ,C1572_=_C1805 ,C1572_=_C1806 ,C1572_=_C1807 ,\nC1581_=_C1616 ,C1581_=_C1752 ,C1581_=_C2168 ,C1581_=_C2324 ,C1581_=_C2731 ,C1581_=_C2987 ,\nC1581_=_C3030 ,C1581_=_C3031 ,C1581_=_C3032 ,C1581_=_C3033 ,C1581_=_C3035 ,C1581_=_C3036 ,\nC1581_=_C3037 ,C1581_=_C3038 ,C1581_=_C3039 ,C1581_=_C3040 ,C1581_=_C3041 ,C1581_=_C3042 ,\nC1581_=_C3044 ,C1610_=_C1630 ,C1610_=_C1946 ,C1610_=_C1960 ,C1610_=_C2118 ,C1610_=_C2351 ,\nC1610_=_C3077 ,C1610_=_C3333 ,C1610_=_C3463 ,C1610_=_C3719 ,C1610_=_C3783 ,C1610_=_C3901 ,\nC1610_=_C4059 ,C1610_=_C4106 ,C1614_=_C1616 ,C1614_=_C1621 ,C1614_=_C1630 ,C1614_=_C1725 ,\nC1614_=_C1867 ,C1614_=_C1964 ,C1614_=_C2013 ,C1614_=_C2060 ,C1614_=_C2715 ,C1614_=_C2831 ,\nC1614_=_C2833 ,C1614_=_C2834 ,C1614_=_C2835 ,C1614_=_C2837 ,C1614_=_C2838 ,C1614_=_C2839 ,\nC1614_=_C2840 ,C1614_=_C2841 ,C1614_=_C2842 ,C1614_=_C2843 ,C1614_=_C2844 ,C1614_=_C2845 ,\nC1614_=_C2847 ,C1616_=_C1621 ,C1616_=_C1630 ,C1616_=_C1752 ,C1616_=_C2168 ,C1616_=_C2324 ,\nC1616_=_C2731 ,C1616_=_C2987 ,C1616_=_C3030 ,C1616_=_C3031 ,C1616_=_C3032 ,C1616_=_C3033 ,\nC1616_=_C3035 ,C1616_=_C3036 ,C1616_=_C3037 ,C1616_=_C3038 ,C1616_=_C3039 ,C1616_=_C3040 ,\nC1616_=_C3041 ,C1616_=_C3042 ,C1616_=_C3044 ,C1621_=_C1630 ,C1621_=_C2403 ,C1621_=_C2786 ,\nC1621_=_C3421 ,C1621_=_C3443 ,C1621_=_C3454 ,C1621_=_C3599 ,C1621_=_C3710 ,C1621_=_C3742 ,\nC1621_=_C3743 ,C1621_=_C3744 ,C1621_=_C3745 ,C1621_=_C3746 ,C1621_=_C3747 ,C1621_=_C3748 ,\nC1621_=_C3749 ,C1630_=_C1946 ,C1630_=_C1960 ,C1630_=_C2118 ,C1630_=_C2351 ,C1630_=_C3077 ,\nC1630_=_C3333 ,C1630_=_C3463 ,C1630_=_C3719 ,C1630_=_C3783 ,C1630_=_C3901 ,C1630_=_C4059 ,\nC1630_=_C4106 ,C1683_=_C1749 ,C1683_=_C1930 ,C1683_=_C2238 ,C1683_=_C2893 ,C1683_=_C2895 ,\nC1683_=_C2896 ,C1683_=_C2897 ,C1683_=_C2898 ,C1683_=_C2899 ,C1683_=_C2900 ,C1683_=_C2901 ,\nC1683_=_C2902 ,C1683_=_C2903 ,C1683_=_C2904 ,C1683_=_C2905 ,C1683_=_C2906 ,C1683_=_C2907 ,\nC1683_=_C2908 ,C1683_=_C2909 ,C1683_=_C2910 ,C1683_=_C2912 ,C1715_=_C1768 ,C1715_=_C1926 ,\nC1715_=_C1945 ,C1715_=_C2258 ,C1715_=_C2273 ,C1715_=_C2394 ,C1715_=_C2828 ,C1715_=_C2891 ,\nC1715_=_C3028 ,C1715_=_C3289 ,C1715_=_C3494 ,C1715_=_C3551 ,C1715_=_C3823 ,C1715_=_C3916 ,\nC1715_=_C3947 ,C1715_=_C4081 ,C1715_=_C4093 ,C1715_=_C4097 ,C1715_=_C4102 ,C1715_=_C4105 ,\nC1725_=_C1867 ,C1725_=_C1964 ,C1725_=_C2013 ,C1725_=_C2060 ,C1725_=_C2715 ,C1725_=_C2831 ,\nC1725_=_C2833 ,C1725_=_C2834 ,C1725_=_C2835 ,C1725_=_C2837 ,C1725_=_C2838 ,C1725_=_C2839 ,\nC1725_=_C2840 ,C1725_=_C2841 ,C1725_=_C2842 ,C1725_=_C2843 ,C1725_=_C2844 ,C1725_=_C2845 ,\nC1725_=_C2847 ,C1747_=_C1749 ,C1747_=_C1752 ,C1747_=_C1754 ,C1747_=_C1768 ,C1747_=_C1929 ,\nC1747_=_C2163 ,C1747_=_C2322 ,C1747_=_C2580 ,C1747_=_C2581 ,C1747_=_C2584 ,C1747_=_C2585 ,\nC1747_=_C2586 ,C1747_=_C2587 ,C1747_=_C2588 ,C1747_=_C2589 ,C1747_=_C2590 ,C1747_=_C2591 ,\nC1747_=_C2592 ,C1747_=_C2593 ,C1747_=_C2594 ,C1749_=_C1752 ,C1749_=_C1754 ,C1749_=_C1768 ,\nC1749_=_C1930 ,C1749_=_C2238 ,C1749_=_C2893 ,C1749_=_C2895 ,C1749_=_C2896 ,C1749_=_C2897 ,\nC1749_=_C2898 ,C1749_=_C2899 ,C1749_=_C2900 ,C1749_=_C2901 ,C1749_=_C2902 ,C1749_=_C2903 ,\nC1749_=_C2904 ,C1749_=_C2905 ,C1749_=_C2906 ,C1749_=_C2907 ,C1749_=_C2908 ,C1749_=_C2909 ,\nC1749_=_C2910 ,C1749_=_C2912 ,C1752_=_C1754 ,C1752_=_C1768 ,C1752_=_C2168 ,C1752_=_C2324 ,\nC1752_=_C2731 ,C1752_=_C2987 ,C1752_=_C3030 ,C1752_=_C3031 ,C1752_=_C3032 ,C1752_=_C3033 ,\nC1752_=_C3035 ,C1752_=_C3036 ,C1752_=_C3037 ,C1752_=_C3038 ,C1752_=_C3039 ,C1752_=_C3040 ,\nC1752_=_C3041 ,C1752_=_C3042 ,C1752_=_C3044 ,C1754_=_C1768 ,C1754_=_C1853 ,C1754_=_C1934 ,\nC1754_=_C2263 ,C1754_=_C2419 ,C1754_=_C2753 ,C1754_=_C2817 ,C1754_=_C2975 ,C1754_=_C3013 ,\nC1754_=_C3068 ,C1754_=_C3217 ,C1754_=_C3218 ,C1754_=_C3219 ,C1754_=_C3220 ,C1754_=_C3221 ,\nC1754_=_C3222 ,C1754_=_C3223 ,C1754_=_C3224 ,C1754_=_C3225 ,C1754_=_C3226</w:t>
      </w:r>
    </w:p>
    <w:p>
      <w:pPr>
        <w:pStyle w:val="PreformattedText"/>
        <w:bidi w:val="0"/>
        <w:spacing w:before="0" w:after="0"/>
        <w:jc w:val="left"/>
        <w:rPr/>
      </w:pPr>
      <w:r>
        <w:rPr/>
        <w:t xml:space="preserve"> </w:t>
      </w:r>
      <w:r>
        <w:rPr/>
        <w:t>,C1754_=_C3227 ,\nC1754_=_C3229 ,C1768_=_C1926 ,C1768_=_C1945 ,C1768_=_C2258 ,C1768_=_C2273 ,C1768_=_C2394 ,\nC1768_=_C2828 ,C1768_=_C2891 ,C1768_=_C3028 ,C1768_=_C3289 ,C1768_=_C3494 ,C1768_=_C3551 ,\nC1768_=_C3823 ,C1768_=_C3916 ,C1768_=_C3947 ,C1768_=_C4081 ,C1768_=_C4093 ,C1768_=_C4097 ,\nC1768_=_C4102 ,C1768_=_C4105 ,C1789_=_C1790 ,C1789_=_C1791 ,C1789_=_C1792 ,C1789_=_C1794 ,\nC1789_=_C1795 ,C1789_=_C1796 ,C1789_=_C1797 ,C1789_=_C1798 ,C1789_=_C1799 ,C1789_=_C1800 ,\nC1789_=_C1801 ,C1789_=_C1802 ,C1789_=_C1803 ,C1789_=_C1804 ,C1789_=_C1805 ,C1789_=_C1806 ,\nC1789_=_C1807 ,C1790_=_C1791 ,C1790_=_C1792 ,C1790_=_C1794 ,C1790_=_C1795 ,C1790_=_C1796 ,\nC1790_=_C1797 ,C1790_=_C1798 ,C1790_=_C1799 ,C1790_=_C1800 ,C1790_=_C1801 ,C1790_=_C1802 ,\nC1790_=_C1803 ,C1790_=_C1804 ,C1790_=_C1805 ,C1790_=_C1806 ,C1790_=_C1807 ,C1790_=_C2731 ,\nC1791_=_C1792 ,C1791_=_C1794 ,C1791_=_C1795 ,C1791_=_C1796 ,C1791_=_C1797 ,C1791_=_C1798 ,\nC1791_=_C1799 ,C1791_=_C1800 ,C1791_=_C1801 ,C1791_=_C1802 ,C1791_=_C1803 ,C1791_=_C1804 ,\nC1791_=_C1805 ,C1791_=_C1806 ,C1791_=_C1807 ,C1791_=_C2753 ,C1792_=_C1794 ,C1792_=_C1795 ,\nC1792_=_C1796 ,C1792_=_C1797 ,C1792_=_C1798 ,C1792_=_C1799 ,C1792_=_C1800 ,C1792_=_C1801 ,\nC1792_=_C1802 ,C1792_=_C1803 ,C1792_=_C1804 ,C1792_=_C1805 ,C1792_=_C1806 ,C1792_=_C1807 ,\nC1794_=_C1795 ,C1794_=_C1796 ,C1794_=_C1797 ,C1794_=_C1798 ,C1794_=_C1799 ,C1794_=_C1800 ,\nC1794_=_C1801 ,C1794_=_C1802 ,C1794_=_C1803 ,C1794_=_C1804 ,C1794_=_C1805 ,C1794_=_C1806 ,\nC1794_=_C1807 ,C1794_=_C2455 ,C1794_=_C3030 ,C1794_=_C3206 ,C1795_=_C1796 ,C1795_=_C1797 ,\nC1795_=_C1798 ,C1795_=_C1799 ,C1795_=_C1800 ,C1795_=_C1801 ,C1795_=_C1802 ,C1795_=_C1803 ,\nC1795_=_C1804 ,C1795_=_C1805 ,C1795_=_C1806 ,C1795_=_C1807 ,C1795_=_C2458 ,C1795_=_C2584 ,\nC1796_=_C1797 ,C1796_=_C1798 ,C1796_=_C1799 ,C1796_=_C1800 ,C1796_=_C1801 ,C1796_=_C1802 ,\nC1796_=_C1803 ,C1796_=_C1804 ,C1796_=_C1805 ,C1796_=_C1806 ,C1796_=_C1807 ,C1796_=_C3032 ,\nC1797_=_C1798 ,C1797_=_C1799 ,C1797_=_C1800 ,C1797_=_C1801 ,C1797_=_C1802 ,C1797_=_C1803 ,\nC1797_=_C1804 ,C1797_=_C1805 ,C1797_=_C1806 ,C1797_=_C1807 ,C1797_=_C2586 ,C1798_=_C1799 ,\nC1798_=_C1800 ,C1798_=_C1801 ,C1798_=_C1802 ,C1798_=_C1803 ,C1798_=_C1804 ,C1798_=_C1805 ,\nC1798_=_C1806 ,C1798_=_C1807 ,C1798_=_C2588 ,C1799_=_C1800 ,C1799_=_C1801 ,C1799_=_C1802 ,\nC1799_=_C1803 ,C1799_=_C1804 ,C1799_=_C1805 ,C1799_=_C1806 ,C1799_=_C1807 ,C1800_=_C1801 ,\nC1800_=_C1802 ,C1800_=_C1803 ,C1800_=_C1804 ,C1800_=_C1805 ,C1800_=_C1806 ,C1800_=_C1807 ,\nC1801_=_C1802 ,C1801_=_C1803 ,C1801_=_C1804 ,C1801_=_C1805 ,C1801_=_C1806 ,C1801_=_C1807 ,\nC1801_=_C3037 ,C1802_=_C1803 ,C1802_=_C1804 ,C1802_=_C1805 ,C1802_=_C1806 ,C1802_=_C1807 ,\nC1802_=_C3038 ,C1803_=_C1804 ,C1803_=_C1805 ,C1803_=_C1806 ,C1803_=_C1807 ,C1803_=_C3225 ,\nC1804_=_C1805 ,C1804_=_C1806 ,C1804_=_C1807 ,C1804_=_C2593 ,C1805_=_C1806 ,C1805_=_C1807 ,\nC1805_=_C3042 ,C1806_=_C1807 ,C1806_=_C3044 ,C1806_=_C4105 ,C1853_=_C1934 ,C1853_=_C2263 ,\nC1853_=_C2419 ,C1853_=_C2753 ,C1853_=_C2817 ,C1853_=_C2975 ,C1853_=_C3013 ,C1853_=_C3068 ,\nC1853_=_C3217 ,C1853_=_C3218 ,C1853_=_C3219 ,C1853_=_C3220 ,C1853_=_C3221 ,C1853_=_C3222 ,\nC1853_=_C3223 ,C1853_=_C3224 ,C1853_=_C3225 ,C1853_=_C3226 ,C1853_=_C3227 ,C1853_=_C3229 ,\nC1867_=_C1964 ,C1867_=_C2013 ,C1867_=_C2060 ,C1867_=_C2715 ,C1867_=_C2831 ,C1867_=_C2833 ,\nC1867_=_C2834 ,C1867_=_C2835 ,C1867_=_C2837 ,C1867_=_C2838 ,C1867_=_C2839 ,C1867_=_C2840 ,\nC1867_=_C2841 ,C1867_=_C2842 ,C1867_=_C2843 ,C1867_=_C2844 ,C1867_=_C2845 ,C1867_=_C2847 ,\nC1912_=_C1920 ,C1912_=_C1926 ,C1912_=_C1962 ,C1912_=_C2011 ,C1912_=_C2201 ,C1912_=_C2321 ,\nC1912_=_C2437 ,C1912_=_C2454 ,C1912_=_C2455 ,C1912_=_C2456 ,C1912_=_C2457 ,C1912_=_C2458 ,\nC1912_=_C2459 ,C1912_=_C2460 ,C1912_=_C2461 ,C1912_=_C2462 ,C1912_=_C2463 ,C1912_=_C2464 ,\nC1912_=_C2465 ,C1912_=_C2466 ,C1912_=_C2467 ,C1920_=_C1926 ,C1920_=_C2242 ,C1920_=_C2384 ,\nC1920_=_C2402 ,C1920_=_C2881 ,C1920_=_C3138 ,C1920_=_C3206 ,C1920_=_C3252 ,C1920_=_C3281 ,\nC1920_=_C3315 ,C1920_=_C3419 ,C1920_=_C3597 ,C1920_=_C3656 ,C1920_=_C3657 ,C1920_=_C3658 ,\nC1920_=_C3659 ,C1920_=_C3660 ,C1920_=_C3661 ,C1920_=_C3662 ,C1920_=_C3664 ,C1926_=_C1945 ,\nC1926_=_C2258 ,C1926_=_C2273 ,C1926_=_C2394 ,C1926_=_C2828 ,C1926_=_C2891 ,C1926_=_C3028 ,\nC1926_=_C3289 ,C1926_=_C3494 ,C1926_=_C3551 ,C1926_=_C3823 ,C1926_=_C3916 ,C1926_=_C3947 ,\nC1926_=_C4081 ,C1926_=_C4093 ,C1926_=_C4097 ,C1926_=_C4102 ,C1926_=_C4105 ,C1929_=_C1930 ,\nC1929_=_C1934 ,C1929_=_C1945 ,C1929_=_C1946 ,C1929_=_C2163 ,C1929_=_C2322 ,C1929_=_C2580 ,\nC1929_=_C2581 ,C1929_=_C2584 ,C1929_=_C2585 ,C1929_=_C2586 ,C1929_=_C2587 ,C1929_=_C2588 ,\nC1929_=_C2589 ,C1929_=_C2590 ,C1929_=_C2591 ,C1929_=_C2592 ,C1929_=_C2593 ,C1929_=_C2594 ,\nC1930_=_C1934 ,C1930_=_C1945 ,C1930_=_C1946 ,C1930_=_C2238 ,C1930_=_C2893 ,C1930_=_C2895 ,\nC1930_=_C2896 ,C1930_=_C2897 ,C1930_=_C2898 ,C1930_=_C2899 ,C1930_=_C2900 ,C1930_=_C2901 ,\nC1930_=_C2902 ,C1930_=_C2903 ,C1930_=_C2904 ,C1930_=_C2905 ,C1930_=_C2906 ,C1930_=_C2907 ,\nC1930_=_C2908 ,C1930_=_C2909 ,C1930_=_C2910 ,C1930_=_C2912 ,C1934_=_C1945 ,C1934_=_C1946 ,\nC1934_=_C2263 ,C1934_=_C2419 ,C1934_=_C2753 ,C1934_=_C2817 ,C1934_=_C2975 ,C1934_=_C3013 ,\nC1934_=_C3068 ,C1934_=_C3217 ,C1934_=_C3218 ,C1934_=_C3219 ,C1934_=_C3220 ,C1934_=_C3221 ,\nC1934_=_C3222 ,C1934_=_C3223 ,C1934_=_C3224 ,C1934_=_C3225 ,C1934_=_C3226 ,C1934_=_C3227 ,\nC1934_=_C3229 ,C1945_=_C1946 ,C1945_=_C2258 ,C1945_=_C2273 ,C1945_=_C2394 ,C1945_=_C2828 ,\nC1945_=_C2891 ,C1945_=_C3028 ,C1945_=_C3289 ,C1945_=_C3494 ,C1945_=_C3551 ,C1945_=_C3823 ,\nC1945_=_C3916 ,C1945_=_C3947 ,C1945_=_C4081 ,C1945_=_C4093 ,C1945_=_C4097 ,C1945_=_C4102 ,\nC1945_=_C4105 ,C1946_=_C1960 ,C1946_=_C2118 ,C1946_=_C2351 ,C1946_=_C3077 ,C1946_=_C3333 ,\nC1946_=_C3463 ,C1946_=_C3719 ,C1946_=_C3783 ,C1946_=_C3901 ,C1946_=_C4059 ,C1946_=_C4106 ,\nC1960_=_C2118 ,C1960_=_C2351 ,C1960_=_C3077 ,C1960_=_C3333 ,C1960_=_C3463 ,C1960_=_C3719 ,\nC1960_=_C3783 ,C1960_=_C3901 ,C1960_=_C4059 ,C1960_=_C4106 ,C1962_=_C1964 ,C1962_=_C2011 ,\nC1962_=_C2201 ,C1962_=_C2321 ,C1962_=_C2437 ,C1962_=_C2454 ,C1962_=_C2455 ,C1962_=_C2456 ,\nC1962_=_C2457 ,C1962_=_C2458 ,C1962_=_C2459 ,C1962_=_C2460 ,C1962_=_C2461 ,C1962_=_C2462 ,\nC1962_=_C2463 ,C1962_=_C2464 ,C1962_=_C2465 ,C1962_=_C2466 ,C1962_=_C2467 ,C1964_=_C2013 ,\nC1964_=_C2060 ,C1964_=_C2715 ,C1964_=_C2831 ,C1964_=_C2833 ,C1964_=_C2834 ,C1964_=_C2835 ,\nC1964_=_C2837 ,C1964_=_C2838 ,C1964_=_C2839 ,C1964_=_C2840 ,C1964_=_C2841 ,C1964_=_C2842 ,\nC1964_=_C2843 ,C1964_=_C2844 ,C1964_=_C2845 ,C1964_=_C2847 ,C2011_=_C2013 ,C2011_=_C2201 ,\nC2011_=_C2321 ,C2011_=_C2437 ,C2011_=_C2454 ,C2011_=_C2455 ,C2011_=_C2456 ,C2011_=_C2457 ,\nC2011_=_C2458 ,C2011_=_C2459 ,C2011_=_C2460 ,C2011_=_C2461 ,C2011_=_C2462 ,C2011_=_C2463 ,\nC2011_=_C2464 ,C2011_=_C2465 ,C2011_=_C2466 ,C2011_=_C2467 ,C2013_=_C2060 ,C2013_=_C2715 ,\nC2013_=_C2831 ,C2013_=_C2833 ,C2013_=_C2834 ,C2013_=_C2835 ,C2013_=_C2837 ,C2013_=_C2838 ,\nC2013_=_C2839 ,C2013_=_C2840 ,C2013_=_C2841 ,C2013_=_C2842 ,C2013_=_C2843 ,C2013_=_C2844 ,\nC2013_=_C2845 ,C2013_=_C2847 ,C2060_=_C2715 ,C2060_=_C2831 ,C2060_=_C2833 ,C2060_=_C2834 ,\nC2060_=_C2835 ,C2060_=_C2837 ,C2060_=_C2838 ,C2060_=_C2839 ,C2060_=_C2840 ,C2060_=_C2841 ,\nC2060_=_C2842 ,C2060_=_C2843 ,C2060_=_C2844 ,C2060_=_C2845 ,C2060_=_C2847 ,C2118_=_C2351 ,\nC2118_=_C3077 ,C2118_=_C3333 ,C2118_=_C3463 ,C2118_=_C3719 ,C2118_=_C3783 ,C2118_=_C3901 ,\nC2118_=_C4059 ,C2118_=_C4106 ,C2163_=_C2168 ,C2163_=_C2322 ,C2163_=_C2580 ,C2163_=_C2581 ,\nC2163_=_C2584 ,C2163_=_C2585 ,C2163_=_C2586 ,C2163_=_C2587 ,C2163_=_C2588 ,C2163_=_C2589 ,\nC2163_=_C2590 ,C2163_=_C2591 ,C2163_=_C2592 ,C2163_=_C2593 ,C2163_=_C2594 ,C2168_=_C2324 ,\nC2168_=_C2731 ,C2168_=_C2987 ,C2168_=_C3030 ,C2168_=_C3031 ,C2168_=_C3032 ,C2168_=_C3033 ,\nC2168_=_C3035 ,C2168_=_C3036 ,C2168_=_C3037 ,C2168_=_C3038 ,C2168_=_C3039 ,C2168_=_C3040 ,\nC2168_=_C3041 ,C2168_=_C3042 ,C2168_=_C3044 ,C2201_=_C2321 ,C2201_=_C2437 ,C2201_=_C2454 ,\nC2201_=_C2455 ,C2201_=_C2456 ,C2201_=_C2457 ,C2201_=_C2458 ,C2201_=_C2459 ,C2201_=_C2460 ,\nC2201_=_C2461 ,C2201_=_C2462 ,C2201_=_C2463 ,C2201_=_C2464 ,C2201_=_C2465 ,C2201_=_C2466 ,\nC2201_=_C2467 ,C2238_=_C2242 ,C2238_=_C2258 ,C2238_=_C2893 ,C2238_=_C2895 ,C2238_=_C2896 ,\nC2238_=_C2897 ,C2238_=_C2898 ,C2238_=_C2899 ,C2238_=_C2900 ,C2238_=_C2901 ,C2238_=_C2902 ,\nC2238_=_C2903 ,C2238_=_C2904 ,C2238_=_C2905 ,C2238_=_C2906 ,C2238_=_C2907 ,C2238_=_C2908 ,\nC2238_=_C2909 ,C2238_=_C2910 ,C2238_=_C2912 ,C2242_=_C2258 ,C2242_=_C2384 ,C2242_=_C2402 ,\nC2242_=_C2881 ,C2242_=_C3138 ,C2242_=_C3206 ,C2242_=_C3252 ,C2242_=_C3281 ,C2242_=_C3315 ,\nC2242_=_C3419 ,C2242_=_C3597 ,C2242_=_C3656 ,C2242_=_C3657 ,C2242_=_C3658 ,C2242_=_C3659 ,\nC2242_=_C3660 ,C2242_=_C3661 ,C2242_=_C3662 ,C2242_=_C3664 ,C2258_=_C2273 ,C2258_=_C2394 ,\nC2258_=_C2828 ,C2258_=_C2891 ,C2258_=_C3028 ,C2258_=_C3289 ,C2258_=_C3494 ,C2258_=_C3551 ,\nC2258_=_C3823 ,C2258_=_C3916 ,C2258_=_C3947 ,C2258_=_C4081 ,C2258_=_C4093 ,C2258_=_C4097 ,\nC2258_=_C4102 ,C2258_=_C4105 ,C2263_=_C2273 ,C2263_=_C2419 ,C2263_=_C2753 ,C2263_=_C2817 ,\nC2263_=_C2975 ,C2263_=_C3013 ,C2263_=_C3068 ,C2263_=_C3217 ,C2263_=_C3218 ,C2263_=_C3219 ,\nC2263_=_C3220 ,C2263_=_C3221 ,C2263_=_C3222 ,C2263_=_C3223 ,C2263_=_C3224 ,C2263_=_C3225 ,\nC2263_=_C3226 ,C2263_=_C3227 ,C2263_=_C3229 ,C2273_=_C2394 ,C2273_=_C2828 ,C2273_=_C2891 ,\nC2273_=_C3028 ,C2273_=_C3289 ,C2273_=_C3494 ,C2273_=_C3551 ,C2273_=_C3823 ,C2273_=_C3916 ,\nC2273_=_C3947 ,C2273_=_C4081 ,C2273_=_C4093 ,C2273_=_C4097 ,C2273_=_C4102 ,C2273_=_C4105 ,\nC2321_=_C2322 ,C2321_=_C2324 ,C2321_=_C2437 ,C2321_=_C2454 ,C2321_=_C2455 ,C2321_=_C2456 ,\nC2321_=_C2457 ,C2321_=_C2458 ,C2321_=_C2459 ,C2321_=_C2460 ,C2321_=_C2461 ,C2321_=_C2462 ,\nC2321_=_C2463 ,C2321_=_C2464 ,C2321_=_C2465 ,C2321_=_C2466 ,C2321_=_C2467 ,C2322_=_C2324 ,\nC2322_=_C2580 ,C2322_=_C2581 ,C2322_=_C2584 ,C2322_=_C2585 ,C2322_=_C2586 ,C2322_=_C2587 ,\nC2322_=_C2588 ,C2322_=_C2589 ,C2322_=_C2590</w:t>
      </w:r>
    </w:p>
    <w:p>
      <w:pPr>
        <w:pStyle w:val="PreformattedText"/>
        <w:bidi w:val="0"/>
        <w:spacing w:before="0" w:after="0"/>
        <w:jc w:val="left"/>
        <w:rPr/>
      </w:pPr>
      <w:r>
        <w:rPr/>
        <w:t xml:space="preserve"> </w:t>
      </w:r>
      <w:r>
        <w:rPr/>
        <w:t>,C2322_=_C2591 ,C2322_=_C2592 ,C2322_=_C2593 ,\nC2322_=_C2594 ,C2324_=_C2731 ,C2324_=_C2987 ,C2324_=_C3030 ,C2324_=_C3031 ,C2324_=_C3032 ,\nC2324_=_C3033 ,C2324_=_C3035 ,C2324_=_C3036 ,C2324_=_C3037 ,C2324_=_C3038 ,C2324_=_C3039 ,\nC2324_=_C3040 ,C2324_=_C3041 ,C2324_=_C3042 ,C2324_=_C3044 ,C2351_=_C3077 ,C2351_=_C3333 ,\nC2351_=_C3463 ,C2351_=_C3719 ,C2351_=_C3783 ,C2351_=_C3901 ,C2351_=_C4059 ,C2351_=_C4106 ,\nC2384_=_C2394 ,C2384_=_C2402 ,C2384_=_C2881 ,C2384_=_C3138 ,C2384_=_C3206 ,C2384_=_C3252 ,\nC2384_=_C3281 ,C2384_=_C3315 ,C2384_=_C3419 ,C2384_=_C3597 ,C2384_=_C3656 ,C2384_=_C3657 ,\nC2384_=_C3658 ,C2384_=_C3659 ,C2384_=_C3660 ,C2384_=_C3661 ,C2384_=_C3662 ,C2384_=_C3664 ,\nC2394_=_C2828 ,C2394_=_C2891 ,C2394_=_C3028 ,C2394_=_C3289 ,C2394_=_C3494 ,C2394_=_C3551 ,\nC2394_=_C3823 ,C2394_=_C3916 ,C2394_=_C3947 ,C2394_=_C4081 ,C2394_=_C4093 ,C2394_=_C4097 ,\nC2394_=_C4102 ,C2394_=_C4105 ,C2402_=_C2403 ,C2402_=_C2881 ,C2402_=_C3138 ,C2402_=_C3206 ,\nC2402_=_C3252 ,C2402_=_C3281 ,C2402_=_C3315 ,C2402_=_C3419 ,C2402_=_C3597 ,C2402_=_C3656 ,\nC2402_=_C3657 ,C2402_=_C3658 ,C2402_=_C3659 ,C2402_=_C3660 ,C2402_=_C3661 ,C2402_=_C3662 ,\nC2402_=_C3664 ,C2403_=_C2786 ,C2403_=_C3421 ,C2403_=_C3443 ,C2403_=_C3454 ,C2403_=_C3599 ,\nC2403_=_C3710 ,C2403_=_C3742 ,C2403_=_C3743 ,C2403_=_C3744 ,C2403_=_C3745 ,C2403_=_C3746 ,\nC2403_=_C3747 ,C2403_=_C3748 ,C2403_=_C3749 ,C2419_=_C2753 ,C2419_=_C2817 ,C2419_=_C2975 ,\nC2419_=_C3013 ,C2419_=_C3068 ,C2419_=_C3217 ,C2419_=_C3218 ,C2419_=_C3219 ,C2419_=_C3220 ,\nC2419_=_C3221 ,C2419_=_C3222 ,C2419_=_C3223 ,C2419_=_C3224 ,C2419_=_C3225 ,C2419_=_C3226 ,\nC2419_=_C3227 ,C2419_=_C3229 ,C2437_=_C2454 ,C2437_=_C2455 ,C2437_=_C2456 ,C2437_=_C2457 ,\nC2437_=_C2458 ,C2437_=_C2459 ,C2437_=_C2460 ,C2437_=_C2461 ,C2437_=_C2462 ,C2437_=_C2463 ,\nC2437_=_C2464 ,C2437_=_C2465 ,C2437_=_C2466 ,C2437_=_C2467 ,C2454_=_C2455 ,C2454_=_C2456 ,\nC2454_=_C2457 ,C2454_=_C2458 ,C2454_=_C2459 ,C2454_=_C2460 ,C2454_=_C2461 ,C2454_=_C2462 ,\nC2454_=_C2463 ,C2454_=_C2464 ,C2454_=_C2465 ,C2454_=_C2466 ,C2454_=_C2467 ,C2454_=_C2831 ,\nC2454_=_C2975 ,C2455_=_C2456 ,C2455_=_C2457 ,C2455_=_C2458 ,C2455_=_C2459 ,C2455_=_C2460 ,\nC2455_=_C2461 ,C2455_=_C2462 ,C2455_=_C2463 ,C2455_=_C2464 ,C2455_=_C2465 ,C2455_=_C2466 ,\nC2455_=_C2467 ,C2455_=_C3030 ,C2455_=_C3206 ,C2456_=_C2457 ,C2456_=_C2458 ,C2456_=_C2459 ,\nC2456_=_C2460 ,C2456_=_C2461 ,C2456_=_C2462 ,C2456_=_C2463 ,C2456_=_C2464 ,C2456_=_C2465 ,\nC2456_=_C2466 ,C2456_=_C2467 ,C2457_=_C2458 ,C2457_=_C2459 ,C2457_=_C2460 ,C2457_=_C2461 ,\nC2457_=_C2462 ,C2457_=_C2463 ,C2457_=_C2464 ,C2457_=_C2465 ,C2457_=_C2466 ,C2457_=_C2467 ,\nC2457_=_C3281 ,C2457_=_C3289 ,C2458_=_C2459 ,C2458_=_C2460 ,C2458_=_C2461 ,C2458_=_C2462 ,\nC2458_=_C2463 ,C2458_=_C2464 ,C2458_=_C2465 ,C2458_=_C2466 ,C2458_=_C2467 ,C2458_=_C2584 ,\nC2459_=_C2460 ,C2459_=_C2461 ,C2459_=_C2462 ,C2459_=_C2463 ,C2459_=_C2464 ,C2459_=_C2465 ,\nC2459_=_C2466 ,C2459_=_C2467 ,C2459_=_C2899 ,C2460_=_C2461 ,C2460_=_C2462 ,C2460_=_C2463 ,\nC2460_=_C2464 ,C2460_=_C2465 ,C2460_=_C2466 ,C2460_=_C2467 ,C2461_=_C2462 ,C2461_=_C2463 ,\nC2461_=_C2464 ,C2461_=_C2465 ,C2461_=_C2466 ,C2461_=_C2467 ,C2461_=_C2837 ,C2462_=_C2463 ,\nC2462_=_C2464 ,C2462_=_C2465 ,C2462_=_C2466 ,C2462_=_C2467 ,C2462_=_C2589 ,C2462_=_C2902 ,\nC2462_=_C3221 ,C2462_=_C3823 ,C2463_=_C2464 ,C2463_=_C2465 ,C2463_=_C2466 ,C2463_=_C2467 ,\nC2463_=_C3658 ,C2463_=_C3745 ,C2463_=_C3916 ,C2464_=_C2465 ,C2464_=_C2466 ,C2464_=_C2467 ,\nC2464_=_C2840 ,C2465_=_C2466 ,C2465_=_C2467 ,C2466_=_C2467 ,C2466_=_C2841 ,C2466_=_C3659 ,\nC2466_=_C3746 ,C2467_=_C2847 ,C2580_=_C2581 ,C2580_=_C2584 ,C2580_=_C2585 ,C2580_=_C2586 ,\nC2580_=_C2587 ,C2580_=_C2588 ,C2580_=_C2589 ,C2580_=_C2590 ,C2580_=_C2591 ,C2580_=_C2592 ,\nC2580_=_C2593 ,C2580_=_C2594 ,C2580_=_C2987 ,C2581_=_C2584 ,C2581_=_C2585 ,C2581_=_C2586 ,\nC2581_=_C2587 ,C2581_=_C2588 ,C2581_=_C2589 ,C2581_=_C2590 ,C2581_=_C2591 ,C2581_=_C2592 ,\nC2581_=_C2593 ,C2581_=_C2594 ,C2581_=_C2893 ,C2581_=_C3013 ,C2581_=_C3028 ,C2584_=_C2585 ,\nC2584_=_C2586 ,C2584_=_C2587 ,C2584_=_C2588 ,C2584_=_C2589 ,C2584_=_C2590 ,C2584_=_C2591 ,\nC2584_=_C2592 ,C2584_=_C2593 ,C2584_=_C2594 ,C2585_=_C2586 ,C2585_=_C2587 ,C2585_=_C2588 ,\nC2585_=_C2589 ,C2585_=_C2590 ,C2585_=_C2591 ,C2585_=_C2592 ,C2585_=_C2593 ,C2585_=_C2594 ,\nC2585_=_C2897 ,C2585_=_C3219 ,C2585_=_C3551 ,C2586_=_C2587 ,C2586_=_C2588 ,C2586_=_C2589 ,\nC2586_=_C2590 ,C2586_=_C2591 ,C2586_=_C2592 ,C2586_=_C2593 ,C2586_=_C2594 ,C2587_=_C2588 ,\nC2587_=_C2589 ,C2587_=_C2590 ,C2587_=_C2591 ,C2587_=_C2592 ,C2587_=_C2593 ,C2587_=_C2594 ,\nC2587_=_C3035 ,C2587_=_C3742 ,C2588_=_C2589 ,C2588_=_C2590 ,C2588_=_C2591 ,C2588_=_C2592 ,\nC2588_=_C2593 ,C2588_=_C2594 ,C2589_=_C2590 ,C2589_=_C2591 ,C2589_=_C2592 ,C2589_=_C2593 ,\nC2589_=_C2594 ,C2589_=_C2902 ,C2589_=_C3221 ,C2589_=_C3823 ,C2590_=_C2591 ,C2590_=_C2592 ,\nC2590_=_C2593 ,C2590_=_C2594 ,C2590_=_C2907 ,C2590_=_C3223 ,C2590_=_C3947 ,C2591_=_C2592 ,\nC2591_=_C2593 ,C2591_=_C2594 ,C2591_=_C2842 ,C2591_=_C3039 ,C2592_=_C2593 ,C2592_=_C2594 ,\nC2592_=_C3041 ,C2593_=_C2594 ,C2594_=_C2910 ,C2594_=_C3227 ,C2594_=_C4102 ,C2715_=_C2831 ,\nC2715_=_C2833 ,C2715_=_C2834 ,C2715_=_C2835 ,C2715_=_C2837 ,C2715_=_C2838 ,C2715_=_C2839 ,\nC2715_=_C2840 ,C2715_=_C2841 ,C2715_=_C2842 ,C2715_=_C2843 ,C2715_=_C2844 ,C2715_=_C2845 ,\nC2715_=_C2847 ,C2731_=_C2987 ,C2731_=_C3030 ,C2731_=_C3031 ,C2731_=_C3032 ,C2731_=_C3033 ,\nC2731_=_C3035 ,C2731_=_C3036 ,C2731_=_C3037 ,C2731_=_C3038 ,C2731_=_C3039 ,C2731_=_C3040 ,\nC2731_=_C3041 ,C2731_=_C3042 ,C2731_=_C3044 ,C2753_=_C2817 ,C2753_=_C2975 ,C2753_=_C3013 ,\nC2753_=_C3068 ,C2753_=_C3217 ,C2753_=_C3218 ,C2753_=_C3219 ,C2753_=_C3220 ,C2753_=_C3221 ,\nC2753_=_C3222 ,C2753_=_C3223 ,C2753_=_C3224 ,C2753_=_C3225 ,C2753_=_C3226 ,C2753_=_C3227 ,\nC2753_=_C3229 ,C2786_=_C3421 ,C2786_=_C3443 ,C2786_=_C3454 ,C2786_=_C3599 ,C2786_=_C3710 ,\nC2786_=_C3742 ,C2786_=_C3743 ,C2786_=_C3744 ,C2786_=_C3745 ,C2786_=_C3746 ,C2786_=_C3747 ,\nC2786_=_C3748 ,C2786_=_C3749 ,C2817_=_C2828 ,C2817_=_C2975 ,C2817_=_C3013 ,C2817_=_C3068 ,\nC2817_=_C3217 ,C2817_=_C3218 ,C2817_=_C3219 ,C2817_=_C3220 ,C2817_=_C3221 ,C2817_=_C3222 ,\nC2817_=_C3223 ,C2817_=_C3224 ,C2817_=_C3225 ,C2817_=_C3226 ,C2817_=_C3227 ,C2817_=_C3229 ,\nC2828_=_C2891 ,C2828_=_C3028 ,C2828_=_C3289 ,C2828_=_C3494 ,C2828_=_C3551 ,C2828_=_C3823 ,\nC2828_=_C3916 ,C2828_=_C3947 ,C2828_=_C4081 ,C2828_=_C4093 ,C2828_=_C4097 ,C2828_=_C4102 ,\nC2828_=_C4105 ,C2831_=_C2833 ,C2831_=_C2834 ,C2831_=_C2835 ,C2831_=_C2837 ,C2831_=_C2838 ,\nC2831_=_C2839 ,C2831_=_C2840 ,C2831_=_C2841 ,C2831_=_C2842 ,C2831_=_C2843 ,C2831_=_C2844 ,\nC2831_=_C2845 ,C2831_=_C2847 ,C2831_=_C2975 ,C2833_=_C2834 ,C2833_=_C2835 ,C2833_=_C2837 ,\nC2833_=_C2838 ,C2833_=_C2839 ,C2833_=_C2840 ,C2833_=_C2841 ,C2833_=_C2842 ,C2833_=_C2843 ,\nC2833_=_C2844 ,C2833_=_C2845 ,C2833_=_C2847 ,C2834_=_C2835 ,C2834_=_C2837 ,C2834_=_C2838 ,\nC2834_=_C2839 ,C2834_=_C2840 ,C2834_=_C2841 ,C2834_=_C2842 ,C2834_=_C2843 ,C2834_=_C2844 ,\nC2834_=_C2845 ,C2834_=_C2847 ,C2834_=_C3031 ,C2834_=_C3454 ,C2834_=_C3463 ,C2835_=_C2837 ,\nC2835_=_C2838 ,C2835_=_C2839 ,C2835_=_C2840 ,C2835_=_C2841 ,C2835_=_C2842 ,C2835_=_C2843 ,\nC2835_=_C2844 ,C2835_=_C2845 ,C2835_=_C2847 ,C2835_=_C3033 ,C2835_=_C3710 ,C2835_=_C3719 ,\nC2837_=_C2838 ,C2837_=_C2839 ,C2837_=_C2840 ,C2837_=_C2841 ,C2837_=_C2842 ,C2837_=_C2843 ,\nC2837_=_C2844 ,C2837_=_C2845 ,C2837_=_C2847 ,C2838_=_C2839 ,C2838_=_C2840 ,C2838_=_C2841 ,\nC2838_=_C2842 ,C2838_=_C2843 ,C2838_=_C2844 ,C2838_=_C2845 ,C2838_=_C2847 ,C2838_=_C3036 ,\nC2838_=_C3220 ,C2838_=_C3743 ,C2838_=_C3783 ,C2839_=_C2840 ,C2839_=_C2841 ,C2839_=_C2842 ,\nC2839_=_C2843 ,C2839_=_C2844 ,C2839_=_C2845 ,C2839_=_C2847 ,C2840_=_C2841 ,C2840_=_C2842 ,\nC2840_=_C2843 ,C2840_=_C2844 ,C2840_=_C2845 ,C2840_=_C2847 ,C2841_=_C2842 ,C2841_=_C2843 ,\nC2841_=_C2844 ,C2841_=_C2845 ,C2841_=_C2847 ,C2841_=_C3659 ,C2841_=_C3746 ,C2842_=_C2843 ,\nC2842_=_C2844 ,C2842_=_C2845 ,C2842_=_C2847 ,C2842_=_C3039 ,C2843_=_C2844 ,C2843_=_C2845 ,\nC2843_=_C2847 ,C2843_=_C3040 ,C2843_=_C3749 ,C2843_=_C4059 ,C2844_=_C2845 ,C2844_=_C2847 ,\nC2845_=_C2847 ,C2881_=_C2891 ,C2881_=_C3138 ,C2881_=_C3206 ,C2881_=_C3252 ,C2881_=_C3281 ,\nC2881_=_C3315 ,C2881_=_C3419 ,C2881_=_C3597 ,C2881_=_C3656 ,C2881_=_C3657 ,C2881_=_C3658 ,\nC2881_=_C3659 ,C2881_=_C3660 ,C2881_=_C3661 ,C2881_=_C3662 ,C2881_=_C3664 ,C2891_=_C3028 ,\nC2891_=_C3289 ,C2891_=_C3494 ,C2891_=_C3551 ,C2891_=_C3823 ,C2891_=_C3916 ,C2891_=_C3947 ,\nC2891_=_C4081 ,C2891_=_C4093 ,C2891_=_C4097 ,C2891_=_C4102 ,C2891_=_C4105 ,C2893_=_C2895 ,\nC2893_=_C2896 ,C2893_=_C2897 ,C2893_=_C2898 ,C2893_=_C2899 ,C2893_=_C2900 ,C2893_=_C2901 ,\nC2893_=_C2902 ,C2893_=_C2903 ,C2893_=_C2904 ,C2893_=_C2905 ,C2893_=_C2906 ,C2893_=_C2907 ,\nC2893_=_C2908 ,C2893_=_C2909 ,C2893_=_C2910 ,C2893_=_C2912 ,C2893_=_C3013 ,C2893_=_C3028 ,\nC2895_=_C2896 ,C2895_=_C2897 ,C2895_=_C2898 ,C2895_=_C2899 ,C2895_=_C2900 ,C2895_=_C2901 ,\nC2895_=_C2902 ,C2895_=_C2903 ,C2895_=_C2904 ,C2895_=_C2905 ,C2895_=_C2906 ,C2895_=_C2907 ,\nC2895_=_C2908 ,C2895_=_C2909 ,C2895_=_C2910 ,C2895_=_C2912 ,C2896_=_C2897 ,C2896_=_C2898 ,\nC2896_=_C2899 ,C2896_=_C2900 ,C2896_=_C2901 ,C2896_=_C2902 ,C2896_=_C2903 ,C2896_=_C2904 ,\nC2896_=_C2905 ,C2896_=_C2906 ,C2896_=_C2907 ,C2896_=_C2908 ,C2896_=_C2909 ,C2896_=_C2910 ,\nC2896_=_C2912 ,C2897_=_C2898 ,C2897_=_C2899 ,C2897_=_C2900 ,C2897_=_C2901 ,C2897_=_C2902 ,\nC2897_=_C2903 ,C2897_=_C2904 ,C2897_=_C2905 ,C2897_=_C2906 ,C2897_=_C2907 ,C2897_=_C2908 ,\nC2897_=_C2909 ,C2897_=_C2910 ,C2897_=_C2912 ,C2897_=_C3219 ,C2897_=_C3551 ,C2898_=_C2899 ,\nC2898_=_C2900 ,C2898_=_C2901 ,C2898_=_C2902 ,C2898_=_C2903 ,C2898_=_C2904 ,C2898_=_C2905 ,\nC2898_=_C2906 ,C2898_=_C2907 ,C2898_=_C2908 ,C2898_=_C2909 ,C2898_=_C2910 ,C2898_=_C2912 ,\nC2899_=_C2900 ,C2899_=_C2901 ,C2899_=_C2902 ,C2899_=_C2903 ,C2899_=_C2904 ,C2899_=_C2905 ,\nC2899_=_C2906 ,C2899_=_C2907 ,C2899_=_C2908 ,C2899_=_C2909 ,C2899_=_C2910 ,C2899_=_C2912 ,\nC2900_=_C2901</w:t>
      </w:r>
    </w:p>
    <w:p>
      <w:pPr>
        <w:pStyle w:val="PreformattedText"/>
        <w:bidi w:val="0"/>
        <w:spacing w:before="0" w:after="0"/>
        <w:jc w:val="left"/>
        <w:rPr/>
      </w:pPr>
      <w:r>
        <w:rPr/>
        <w:t xml:space="preserve"> </w:t>
      </w:r>
      <w:r>
        <w:rPr/>
        <w:t>,C2900_=_C2902 ,C2900_=_C2903 ,C2900_=_C2904 ,C2900_=_C2905 ,C2900_=_C2906 ,\nC2900_=_C2907 ,C2900_=_C2908 ,C2900_=_C2909 ,C2900_=_C2910 ,C2900_=_C2912 ,C2901_=_C2902 ,\nC2901_=_C2903 ,C2901_=_C2904 ,C2901_=_C2905 ,C2901_=_C2906 ,C2901_=_C2907 ,C2901_=_C2908 ,\nC2901_=_C2909 ,C2901_=_C2910 ,C2901_=_C2912 ,C2902_=_C2903 ,C2902_=_C2904 ,C2902_=_C2905 ,\nC2902_=_C2906 ,C2902_=_C2907 ,C2902_=_C2908 ,C2902_=_C2909 ,C2902_=_C2910 ,C2902_=_C2912 ,\nC2902_=_C3221 ,C2902_=_C3823 ,C2903_=_C2904 ,C2903_=_C2905 ,C2903_=_C2906 ,C2903_=_C2907 ,\nC2903_=_C2908 ,C2903_=_C2909 ,C2903_=_C2910 ,C2903_=_C2912 ,C2904_=_C2905 ,C2904_=_C2906 ,\nC2904_=_C2907 ,C2904_=_C2908 ,C2904_=_C2909 ,C2904_=_C2910 ,C2904_=_C2912 ,C2905_=_C2906 ,\nC2905_=_C2907 ,C2905_=_C2908 ,C2905_=_C2909 ,C2905_=_C2910 ,C2905_=_C2912 ,C2906_=_C2907 ,\nC2906_=_C2908 ,C2906_=_C2909 ,C2906_=_C2910 ,C2906_=_C2912 ,C2907_=_C2908 ,C2907_=_C2909 ,\nC2907_=_C2910 ,C2907_=_C2912 ,C2907_=_C3223 ,C2907_=_C3947 ,C2908_=_C2909 ,C2908_=_C2910 ,\nC2908_=_C2912 ,C2909_=_C2910 ,C2909_=_C2912 ,C2910_=_C2912 ,C2910_=_C3227 ,C2910_=_C4102 ,\nC2975_=_C3013 ,C2975_=_C3068 ,C2975_=_C3217 ,C2975_=_C3218 ,C2975_=_C3219 ,C2975_=_C3220 ,\nC2975_=_C3221 ,C2975_=_C3222 ,C2975_=_C3223 ,C2975_=_C3224 ,C2975_=_C3225 ,C2975_=_C3226 ,\nC2975_=_C3227 ,C2975_=_C3229 ,C2987_=_C3030 ,C2987_=_C3031 ,C2987_=_C3032 ,C2987_=_C3033 ,\nC2987_=_C3035 ,C2987_=_C3036 ,C2987_=_C3037 ,C2987_=_C3038 ,C2987_=_C3039 ,C2987_=_C3040 ,\nC2987_=_C3041 ,C2987_=_C3042 ,C2987_=_C3044 ,C3013_=_C3028 ,C3013_=_C3068 ,C3013_=_C3217 ,\nC3013_=_C3218 ,C3013_=_C3219 ,C3013_=_C3220 ,C3013_=_C3221 ,C3013_=_C3222 ,C3013_=_C3223 ,\nC3013_=_C3224 ,C3013_=_C3225 ,C3013_=_C3226 ,C3013_=_C3227 ,C3013_=_C3229 ,C3028_=_C3289 ,\nC3028_=_C3494 ,C3028_=_C3551 ,C3028_=_C3823 ,C3028_=_C3916 ,C3028_=_C3947 ,C3028_=_C4081 ,\nC3028_=_C4093 ,C3028_=_C4097 ,C3028_=_C4102 ,C3028_=_C4105 ,C3030_=_C3031 ,C3030_=_C3032 ,\nC3030_=_C3033 ,C3030_=_C3035 ,C3030_=_C3036 ,C3030_=_C3037 ,C3030_=_C3038 ,C3030_=_C3039 ,\nC3030_=_C3040 ,C3030_=_C3041 ,C3030_=_C3042 ,C3030_=_C3044 ,C3030_=_C3206 ,C3031_=_C3032 ,\nC3031_=_C3033 ,C3031_=_C3035 ,C3031_=_C3036 ,C3031_=_C3037 ,C3031_=_C3038 ,C3031_=_C3039 ,\nC3031_=_C3040 ,C3031_=_C3041 ,C3031_=_C3042 ,C3031_=_C3044 ,C3031_=_C3454 ,C3031_=_C3463 ,\nC3032_=_C3033 ,C3032_=_C3035 ,C3032_=_C3036 ,C3032_=_C3037 ,C3032_=_C3038 ,C3032_=_C3039 ,\nC3032_=_C3040 ,C3032_=_C3041 ,C3032_=_C3042 ,C3032_=_C3044 ,C3033_=_C3035 ,C3033_=_C3036 ,\nC3033_=_C3037 ,C3033_=_C3038 ,C3033_=_C3039 ,C3033_=_C3040 ,C3033_=_C3041 ,C3033_=_C3042 ,\nC3033_=_C3044 ,C3033_=_C3710 ,C3033_=_C3719 ,C3035_=_C3036 ,C3035_=_C3037 ,C3035_=_C3038 ,\nC3035_=_C3039 ,C3035_=_C3040 ,C3035_=_C3041 ,C3035_=_C3042 ,C3035_=_C3044 ,C3035_=_C3742 ,\nC3036_=_C3037 ,C3036_=_C3038 ,C3036_=_C3039 ,C3036_=_C3040 ,C3036_=_C3041 ,C3036_=_C3042 ,\nC3036_=_C3044 ,C3036_=_C3220 ,C3036_=_C3743 ,C3036_=_C3783 ,C3037_=_C3038 ,C3037_=_C3039 ,\nC3037_=_C3040 ,C3037_=_C3041 ,C3037_=_C3042 ,C3037_=_C3044 ,C3038_=_C3039 ,C3038_=_C3040 ,\nC3038_=_C3041 ,C3038_=_C3042 ,C3038_=_C3044 ,C3039_=_C3040 ,C3039_=_C3041 ,C3039_=_C3042 ,\nC3039_=_C3044 ,C3040_=_C3041 ,C3040_=_C3042 ,C3040_=_C3044 ,C3040_=_C3749 ,C3040_=_C4059 ,\nC3041_=_C3042 ,C3041_=_C3044 ,C3042_=_C3044 ,C3044_=_C4105 ,C3068_=_C3077 ,C3068_=_C3217 ,\nC3068_=_C3218 ,C3068_=_C3219 ,C3068_=_C3220 ,C3068_=_C3221 ,C3068_=_C3222 ,C3068_=_C3223 ,\nC3068_=_C3224 ,C3068_=_C3225 ,C3068_=_C3226 ,C3068_=_C3227 ,C3068_=_C3229 ,C3077_=_C3333 ,\nC3077_=_C3463 ,C3077_=_C3719 ,C3077_=_C3783 ,C3077_=_C3901 ,C3077_=_C4059 ,C3077_=_C4106 ,\nC3138_=_C3206 ,C3138_=_C3252 ,C3138_=_C3281 ,C3138_=_C3315 ,C3138_=_C3419 ,C3138_=_C3597 ,\nC3138_=_C3656 ,C3138_=_C3657 ,C3138_=_C3658 ,C3138_=_C3659 ,C3138_=_C3660 ,C3138_=_C3661 ,\nC3138_=_C3662 ,C3138_=_C3664 ,C3206_=_C3252 ,C3206_=_C3281 ,C3206_=_C3315 ,C3206_=_C3419 ,\nC3206_=_C3597 ,C3206_=_C3656 ,C3206_=_C3657 ,C3206_=_C3658 ,C3206_=_C3659 ,C3206_=_C3660 ,\nC3206_=_C3661 ,C3206_=_C3662 ,C3206_=_C3664 ,C3217_=_C3218 ,C3217_=_C3219 ,C3217_=_C3220 ,\nC3217_=_C3221 ,C3217_=_C3222 ,C3217_=_C3223 ,C3217_=_C3224 ,C3217_=_C3225 ,C3217_=_C3226 ,\nC3217_=_C3227 ,C3217_=_C3229 ,C3218_=_C3219 ,C3218_=_C3220 ,C3218_=_C3221 ,C3218_=_C3222 ,\nC3218_=_C3223 ,C3218_=_C3224 ,C3218_=_C3225 ,C3218_=_C3226 ,C3218_=_C3227 ,C3218_=_C3229 ,\nC3219_=_C3220 ,C3219_=_C3221 ,C3219_=_C3222 ,C3219_=_C3223 ,C3219_=_C3224 ,C3219_=_C3225 ,\nC3219_=_C3226 ,C3219_=_C3227 ,C3219_=_C3229 ,C3219_=_C3551 ,C3220_=_C3221 ,C3220_=_C3222 ,\nC3220_=_C3223 ,C3220_=_C3224 ,C3220_=_C3225 ,C3220_=_C3226 ,C3220_=_C3227 ,C3220_=_C3229 ,\nC3220_=_C3743 ,C3220_=_C3783 ,C3221_=_C3222 ,C3221_=_C3223 ,C3221_=_C3224 ,C3221_=_C3225 ,\nC3221_=_C3226 ,C3221_=_C3227 ,C3221_=_C3229 ,C3221_=_C3823 ,C3222_=_C3223 ,C3222_=_C3224 ,\nC3222_=_C3225 ,C3222_=_C3226 ,C3222_=_C3227 ,C3222_=_C3229 ,C3223_=_C3224 ,C3223_=_C3225 ,\nC3223_=_C3226 ,C3223_=_C3227 ,C3223_=_C3229 ,C3223_=_C3947 ,C3224_=_C3225 ,C3224_=_C3226 ,\nC3224_=_C3227 ,C3224_=_C3229 ,C3225_=_C3226 ,C3225_=_C3227 ,C3225_=_C3229 ,C3226_=_C3227 ,\nC3226_=_C3229 ,C3227_=_C3229 ,C3227_=_C4102 ,C3252_=_C3281 ,C3252_=_C3315 ,C3252_=_C3419 ,\nC3252_=_C3597 ,C3252_=_C3656 ,C3252_=_C3657 ,C3252_=_C3658 ,C3252_=_C3659 ,C3252_=_C3660 ,\nC3252_=_C3661 ,C3252_=_C3662 ,C3252_=_C3664 ,C3281_=_C3289 ,C3281_=_C3315 ,C3281_=_C3419 ,\nC3281_=_C3597 ,C3281_=_C3656 ,C3281_=_C3657 ,C3281_=_C3658 ,C3281_=_C3659 ,C3281_=_C3660 ,\nC3281_=_C3661 ,C3281_=_C3662 ,C3281_=_C3664 ,C3289_=_C3494 ,C3289_=_C3551 ,C3289_=_C3823 ,\nC3289_=_C3916 ,C3289_=_C3947 ,C3289_=_C4081 ,C3289_=_C4093 ,C3289_=_C4097 ,C3289_=_C4102 ,\nC3289_=_C4105 ,C3315_=_C3419 ,C3315_=_C3597 ,C3315_=_C3656 ,C3315_=_C3657 ,C3315_=_C3658 ,\nC3315_=_C3659 ,C3315_=_C3660 ,C3315_=_C3661 ,C3315_=_C3662 ,C3315_=_C3664 ,C3333_=_C3463 ,\nC3333_=_C3719 ,C3333_=_C3783 ,C3333_=_C3901 ,C3333_=_C4059 ,C3333_=_C4106 ,C3419_=_C3421 ,\nC3419_=_C3597 ,C3419_=_C3656 ,C3419_=_C3657 ,C3419_=_C3658 ,C3419_=_C3659 ,C3419_=_C3660 ,\nC3419_=_C3661 ,C3419_=_C3662 ,C3419_=_C3664 ,C3421_=_C3443 ,C3421_=_C3454 ,C3421_=_C3599 ,\nC3421_=_C3710 ,C3421_=_C3742 ,C3421_=_C3743 ,C3421_=_C3744 ,C3421_=_C3745 ,C3421_=_C3746 ,\nC3421_=_C3747 ,C3421_=_C3748 ,C3421_=_C3749 ,C3443_=_C3454 ,C3443_=_C3599 ,C3443_=_C3710 ,\nC3443_=_C3742 ,C3443_=_C3743 ,C3443_=_C3744 ,C3443_=_C3745 ,C3443_=_C3746 ,C3443_=_C3747 ,\nC3443_=_C3748 ,C3443_=_C3749 ,C3454_=_C3463 ,C3454_=_C3599 ,C3454_=_C3710 ,C3454_=_C3742 ,\nC3454_=_C3743 ,C3454_=_C3744 ,C3454_=_C3745 ,C3454_=_C3746 ,C3454_=_C3747 ,C3454_=_C3748 ,\nC3454_=_C3749 ,C3463_=_C3719 ,C3463_=_C3783 ,C3463_=_C3901 ,C3463_=_C4059 ,C3463_=_C4106 ,\nC3494_=_C3551 ,C3494_=_C3823 ,C3494_=_C3916 ,C3494_=_C3947 ,C3494_=_C4081 ,C3494_=_C4093 ,\nC3494_=_C4097 ,C3494_=_C4102 ,C3494_=_C4105 ,C3551_=_C3823 ,C3551_=_C3916 ,C3551_=_C3947 ,\nC3551_=_C4081 ,C3551_=_C4093 ,C3551_=_C4097 ,C3551_=_C4102 ,C3551_=_C4105 ,C3597_=_C3599 ,\nC3597_=_C3656 ,C3597_=_C3657 ,C3597_=_C3658 ,C3597_=_C3659 ,C3597_=_C3660 ,C3597_=_C3661 ,\nC3597_=_C3662 ,C3597_=_C3664 ,C3599_=_C3710 ,C3599_=_C3742 ,C3599_=_C3743 ,C3599_=_C3744 ,\nC3599_=_C3745 ,C3599_=_C3746 ,C3599_=_C3747 ,C3599_=_C3748 ,C3599_=_C3749 ,C3656_=_C3657 ,\nC3656_=_C3658 ,C3656_=_C3659 ,C3656_=_C3660 ,C3656_=_C3661 ,C3656_=_C3662 ,C3656_=_C3664 ,\nC3656_=_C3744 ,C3657_=_C3658 ,C3657_=_C3659 ,C3657_=_C3660 ,C3657_=_C3661 ,C3657_=_C3662 ,\nC3657_=_C3664 ,C3658_=_C3659 ,C3658_=_C3660 ,C3658_=_C3661 ,C3658_=_C3662 ,C3658_=_C3664 ,\nC3658_=_C3745 ,C3658_=_C3916 ,C3659_=_C3660 ,C3659_=_C3661 ,C3659_=_C3662 ,C3659_=_C3664 ,\nC3659_=_C3746 ,C3660_=_C3661 ,C3660_=_C3662 ,C3660_=_C3664 ,C3661_=_C3662 ,C3661_=_C3664 ,\nC3661_=_C4093 ,C3662_=_C3664 ,C3662_=_C4097 ,C3664_=_C4106 ,C3710_=_C3719 ,C3710_=_C3742 ,\nC3710_=_C3743 ,C3710_=_C3744 ,C3710_=_C3745 ,C3710_=_C3746 ,C3710_=_C3747 ,C3710_=_C3748 ,\nC3710_=_C3749 ,C3719_=_C3783 ,C3719_=_C3901 ,C3719_=_C4059 ,C3719_=_C4106 ,C3742_=_C3743 ,\nC3742_=_C3744 ,C3742_=_C3745 ,C3742_=_C3746 ,C3742_=_C3747 ,C3742_=_C3748 ,C3742_=_C3749 ,\nC3743_=_C3744 ,C3743_=_C3745 ,C3743_=_C3746 ,C3743_=_C3747 ,C3743_=_C3748 ,C3743_=_C3749 ,\nC3743_=_C3783 ,C3744_=_C3745 ,C3744_=_C3746 ,C3744_=_C3747 ,C3744_=_C3748 ,C3744_=_C3749 ,\nC3745_=_C3746 ,C3745_=_C3747 ,C3745_=_C3748 ,C3745_=_C3749 ,C3745_=_C3916 ,C3746_=_C3747 ,\nC3746_=_C3748 ,C3746_=_C3749 ,C3747_=_C3748 ,C3747_=_C3749 ,C3748_=_C3749 ,C3749_=_C4059 ,\nC3783_=_C3901 ,C3783_=_C4059 ,C3783_=_C4106 ,C3823_=_C3916 ,C3823_=_C3947 ,C3823_=_C4081 ,\nC3823_=_C4093 ,C3823_=_C4097 ,C3823_=_C4102 ,C3823_=_C4105 ,C3901_=_C4059 ,C3901_=_C4106 ,\nC3916_=_C3947 ,C3916_=_C4081 ,C3916_=_C4093 ,C3916_=_C4097 ,C3916_=_C4102 ,C3916_=_C4105 ,\nC3947_=_C4081 ,C3947_=_C4093 ,C3947_=_C4097 ,C3947_=_C4102 ,C3947_=_C4105 ,C4059_=_C4106 ,\nC4081_=_C4093 ,C4081_=_C4097 ,C4081_=_C4102 ,C4081_=_C4105 ,C4093_=_C4097 ,C4093_=_C4102 ,\nC4093_=_C4105 ,C4097_=_C4102 ,C4097_=_C4105 ,C4102_=_C4105 ,"];96[shape=box, label="id:96 level: 4\n400: C201 C209 C237 C242 C344 \nC352 C358 C362 C368 C374 C382 \nC437 C454 C465 C472 C487 C557 \nC570 C571 C595 C604 C621 C622 \nC634 C668 C681 C735 C796 C811 \nC820 C826 C832 C847 C861 C869 \nC871 C886 C900 C904 C915 C948 \nC953 C971 C1013 C1061 C1086 C1101 \nC1110 C1118 C1130 C1158 C1172 C1180 \nC1184 C1195 C1198 C1202 C1203 C1205 \nC1206 C1207 C1208 C1209 C1210 C1211 \nC1212 C1214 C1215 C1216 C1218 C1219 \nC1220 C1221 C1223 C1242 C1308 C1339 \nC1388 C1409 C1415 C1423 C1424 C1431 \nC1478 C1479 C1483 C1494 C1497 C1512 \nC1529 C1546 C1548 C1570 C1612 C1629 \nC1638 C1647 C1656 C1658 C1659 C1660 \nC1662 C1663 C1664 C1665 C1666 C1667 \nC1669 C1670 C1671 C1672 C1673 C1674 \nC1675 C1676 C1678 C1679 C1719 C1720 \nC1765 C1803 C1812 C1823 C1864 C1900 \nC1902 C1905 C1966 C1970 C2004 C2006 \nC2016 C2017 C2027 C2032 C2037 C2046 \nC2048 C2054 C2057 C2058 C2059 C2060 \nC2061 C2062 C2063 C2064 C2065 C2066 \nC2067 C2069 C2070 C2071 C2072 C2073 \nC2074 C2075 C2076 C2077 C2078 C2079 \nC2080</w:t>
      </w:r>
    </w:p>
    <w:p>
      <w:pPr>
        <w:pStyle w:val="PreformattedText"/>
        <w:bidi w:val="0"/>
        <w:spacing w:before="0" w:after="0"/>
        <w:jc w:val="left"/>
        <w:rPr/>
      </w:pPr>
      <w:r>
        <w:rPr/>
        <w:t xml:space="preserve"> </w:t>
      </w:r>
      <w:r>
        <w:rPr/>
        <w:t>C2081 C2082 C2083 C2084 C2085 \nC2087 C2088 C2089 C2090 C2091 C2093 \nC2094 C2096 C2097 C2099 C2100 C2101 \nC2102 C2120 C2121 C2122 C2123 C2124 \nC2125 C2127 C2128 C2129 C2130 C2131 \nC2132 C2133 C2134 C2135 C2136 C2137 \nC2138 C2139 C2140 C2147 C2151 C2182 \nC2185 C2193 C2241 C2284 C2334 C2336 \nC2412 C2414 C2416 C2417 C2418 C2419 \nC2420 C2421 C2422 C2423 C2424 C2425 \nC2427 C2428 C2429 C2430 C2431 C2432 \nC2433 C2434 C2436 C2500 C2518 C2548 \nC2552 C2560 C2568 C2571 C2592 C2613 \nC2624 C2627 C2669 C2670 C2677 C2709 \nC2710 C2728 C2744 C2763 C2779 C2785 \nC2810 C2815 C2898 C2925 C2938 C2943 \nC2944 C2945 C2946 C2947 C2948 C2949 \nC2950 C2951 C2953 C2955 C2956 C2957 \nC2958 C2959 C2998 C3009 C3016 C3041 \nC3048 C3049 C3067 C3075 C3080 C3130 \nC3141 C3178 C3187 C3188 C3189 C3191 \nC3192 C3193 C3194 C3195 C3197 C3198 \nC3199 C3200 C3225 C3240 C3253 C3261 \nC3280 C3286 C3320 C3330 C3340 C3357 \nC3360 C3362 C3389 C3391 C3399 C3400 \nC3412 C3449 C3457 C3497 C3511 C3527 \nC3556 C3557 C3564 C3570 C3589 C3590 \nC3591 C3592 C3593 C3595 C3596 C3605 \nC3606 C3607 C3608 C3609 C3610 C3611 \nC3612 C3613 C3614 C3615 C3616 C3617 \nC3618 C3619 C3627 C3636 C3682 C3695 \nC3696 C3697 C3698 C3699 C3700 C3701 \nC3702 C3729 C3755 C3759 C3761 C3764 \nC3769 C3781 C3814 C3825 C3838 C3848 \nC3859 C3862 C3869 C3905 C3907 C3918 \nC3920 C3924 C3953 C3956 C3958 C3966 \nC3972 C3974 C3975 C3976 C3977 C3978 \nC3980 C4003 C4015 C4016 C4018 C4019 \nC4020 C4027 C4035 C4038 C4040 C4047 \nC4060 C4073 C4074 C4077 C4087 \n5253: C201_=_C209( C201 C209 ) C201_=_C237( C201 C237 ) C201_=_C344( C201 C344 ) C201_=_C1158( C201 C1158 ) C201_=_C1180( C201 C1180 ) \nC201_=_C1478( C201 C1478 ) C201_=_C2081( C201 C2081 ) C201_=_C2082( C201 C2082 ) C201_=_C2083( C201 C2083 ) C201_=_C2084( C201 C2084 ) C201_=_C2085( C201 C2085 ) \nC201_=_C2087( C201 C2087 ) C201_=_C2088( C201 C2088 ) C201_=_C2089( C201 C2089 ) C201_=_C2090( C201 C2090 ) C201_=_C2091( C201 C2091 ) C201_=_C2093( C201 C2093 ) \nC201_=_C2094( C201 C2094 ) C201_=_C2096( C201 C2096 ) C201_=_C2097( C201 C2097 ) C201_=_C2099( C201 C2099 ) C201_=_C2100( C201 C2100 ) C201_=_C2101( C201 C2101 ) \nC201_=_C2102( C201 C2102 ) C209_=_C242( C209 C242 ) C209_=_C352( C209 C352 ) C209_=_C1172( C209 C1172 ) C209_=_C1647( C209 C1647 ) C209_=_C1823( C209 C1823 ) \nC209_=_C2037( C209 C2037 ) C209_=_C2151( C209 C2151 ) C209_=_C2193( C209 C2193 ) C209_=_C2518( C209 C2518 ) C209_=_C2571( C209 C2571 ) C209_=_C2785( C209 C2785 ) \nC209_=_C2810( C209 C2810 ) C209_=_C3191( C209 C3191 ) C209_=_C3253( C209 C3253 ) C209_=_C3261( C209 C3261 ) C209_=_C3511( C209 C3511 ) C209_=_C3564( C209 C3564 ) \nC209_=_C3695( C209 C3695 ) C209_=_C3696( C209 C3696 ) C209_=_C3697( C209 C3697 ) C209_=_C3698( C209 C3698 ) C209_=_C3699( C209 C3699 ) C209_=_C3700( C209 C3700 ) \nC209_=_C3701( C209 C3701 ) C209_=_C3702( C209 C3702 ) C237_=_C242( C237 C242 ) C237_=_C344( C237 C344 ) C237_=_C1158( C237 C1158 ) C237_=_C1180( C237 C1180 ) \nC237_=_C1478( C237 C1478 ) C237_=_C2081( C237 C2081 ) C237_=_C2082( C237 C2082 ) C237_=_C2083( C237 C2083 ) C237_=_C2084( C237 C2084 ) C237_=_C2085( C237 C2085 ) \nC237_=_C2087( C237 C2087 ) C237_=_C2088( C237 C2088 ) C237_=_C2089( C237 C2089 ) C237_=_C2090( C237 C2090 ) C237_=_C2091( C237 C2091 ) C237_=_C2093( C237 C2093 ) \nC237_=_C2094( C237 C2094 ) C237_=_C2096( C237 C2096 ) C237_=_C2097( C237 C2097 ) C237_=_C2099( C237 C2099 ) C237_=_C2100( C237 C2100 ) C237_=_C2101( C237 C2101 ) \nC237_=_C2102( C237 C2102 ) C242_=_C352( C242 C352 ) C242_=_C1172( C242 C1172 ) C242_=_C1647( C242 C1647 ) C242_=_C1823( C242 C1823 ) C242_=_C2037( C242 C2037 ) \nC242_=_C2151( C242 C2151 ) C242_=_C2193( C242 C2193 ) C242_=_C2518( C242 C2518 ) C242_=_C2571( C242 C2571 ) C242_=_C2785( C242 C2785 ) C242_=_C2810( C242 C2810 ) \nC242_=_C3191( C242 C3191 ) C242_=_C3253( C242 C3253 ) C242_=_C3261( C242 C3261 ) C242_=_C3511( C242 C3511 ) C242_=_C3564( C242 C3564 ) C242_=_C3695( C242 C3695 ) \nC242_=_C3696( C242 C3696 ) C242_=_C3697( C242 C3697 ) C242_=_C3698( C242 C3698 ) C242_=_C3699( C242 C3699 ) C242_=_C3700( C242 C3700 ) C242_=_C3701( C242 C3701 ) \nC242_=_C3702( C242 C3702 ) C344_=_C352( C344 C352 ) C344_=_C1158( C344 C1158 ) C344_=_C1180( C344 C1180 ) C344_=_C1478( C344 C1478 ) C344_=_C2081( C344 C2081 ) \nC344_=_C2082( C344 C2082 ) C344_=_C2083( C344 C2083 ) C344_=_C2084( C344 C2084 ) C344_=_C2085( C344 C2085 ) C344_=_C2087( C344 C2087 ) C344_=_C2088( C344 C2088 ) \nC344_=_C2089( C344 C2089 ) C344_=_C2090( C344 C2090 ) C344_=_C2091( C344 C2091 ) C344_=_C2093( C344 C2093 ) C344_=_C2094( C344 C2094 ) C344_=_C2096( C344 C2096 ) \nC344_=_C2097( C344 C2097 ) C344_=_C2099( C344 C2099 ) C344_=_C2100( C344 C2100 ) C344_=_C2101( C344 C2101 ) C344_=_C2102( C344 C2102 ) C352_=_C1172( C352 C1172 ) \nC352_=_C1647( C352 C1647 ) C352_=_C1823( C352 C1823 ) C352_=_C2037( C352 C2037 ) C352_=_C2151( C352 C2151 ) C352_=_C2193( C352 C2193 ) C352_=_C2518( C352 C2518 ) \nC352_=_C2571( C352 C2571 ) C352_=_C2785( C352 C2785 ) C352_=_C2810( C352 C2810 ) C352_=_C3191( C352 C3191 ) C352_=_C3253( C352 C3253 ) C352_=_C3261( C352 C3261 ) \nC352_=_C3511( C352 C3511 ) C352_=_C3564( C352 C3564 ) C352_=_C3695( C352 C3695 ) C352_=_C3696( C352 C3696 ) C352_=_C3697( C352 C3697 ) C352_=_C3698( C352 C3698 ) \nC352_=_C3699( C352 C3699 ) C352_=_C3700( C352 C3700 ) C352_=_C3701( C352 C3701 ) C352_=_C3702( C352 C3702 ) C358_=_C362( C358 C362 ) C358_=_C368( C358 C368 ) \nC358_=_C374( C358 C374 ) C358_=_C382( C358 C382 ) C358_=_C557( C358 C557 ) C358_=_C634( C358 C634 ) C358_=_C915( C358 C915 ) C358_=_C1013( C358 C1013 ) \nC358_=_C1061( C358 C1061 ) C358_=_C1110( C358 C1110 ) C358_=_C1202( C358 C1202 ) C358_=_C1203( C358 C1203 ) C358_=_C1205( C358 C1205 ) C358_=_C1206( C358 C1206 ) \nC358_=_C1207( C358 C1207 ) C358_=_C1208( C358 C1208 ) C358_=_C1209( C358 C1209 ) C358_=_C1210( C358 C1210 ) C358_=_C1211( C358 C1211 ) C358_=_C1212( C358 C1212 ) \nC358_=_C1214( C358 C1214 ) C358_=_C1215( C358 C1215 ) C358_=_C1216( C358 C1216 ) C358_=_C1218( C358 C1218 ) C358_=_C1219( C358 C1219 ) C358_=_C1220( C358 C1220 ) \nC358_=_C1221( C358 C1221 ) C358_=_C1223( C358 C1223 ) C362_=_C368( C362 C368 ) C362_=_C374( C362 C374 ) C362_=_C382( C362 C382 ) C362_=_C472( C362 C472 ) \nC362_=_C1086( C362 C1086 ) C362_=_C1548( C362 C1548 ) C362_=_C1656( C362 C1656 ) C362_=_C1658( C362 C1658 ) C362_=_C1659( C362 C1659 ) C362_=_C1660( C362 C1660 ) \nC362_=_C1662( C362 C1662 ) C362_=_C1663( C362 C1663 ) C362_=_C1664( C362 C1664 ) C362_=_C1665( C362 C1665 ) C362_=_C1666( C362 C1666 ) C362_=_C1667( C362 C1667 ) \nC362_=_C1669( C362 C1669 ) C362_=_C1670( C362 C1670 ) C362_=_C1671( C362 C1671 ) C362_=_C1672( C362 C1672 ) C362_=_C1673( C362 C1673 ) C362_=_C1674( C362 C1674 ) \nC362_=_C1675( C362 C1675 ) C362_=_C1676( C362 C1676 ) C362_=_C1678( C362 C1678 ) C362_=_C1679( C362 C1679 ) C368_=_C374( C368 C374 ) C368_=_C382( C368 C382 ) \nC368_=_C595( C368 C595 ) C368_=_C668( C368 C668 ) C368_=_C1512( C368 C1512 ) C368_=_C2032( C368 C2032 ) C368_=_C2046( C368 C2046 ) C368_=_C2087( C368 C2087 ) \nC368_=_C2147( C368 C2147 ) C368_=_C2284( C368 C2284 ) C368_=_C2548( C368 C2548 ) C368_=_C2568( C368 C2568 ) C368_=_C2779( C368 C2779 ) C368_=_C3080( C368 C3080 ) \nC368_=_C3187( C368 C3187 ) C368_=_C3188( C368 C3188 ) C368_=_C3189( C368 C3189 ) C368_=_C3191( C368 C3191 ) C368_=_C3192( C368 C3192 ) C368_=_C3193( C368 C3193 ) \nC368_=_C3194( C368 C3194 ) C368_=_C3195( C368 C3195 ) C368_=_C3197( C368 C3197 ) C368_=_C3198( C368 C3198 ) C368_=_C3199( C368 C3199 ) C368_=_C3200( C368 C3200 ) \nC374_=_C382( C374 C382 ) C374_=_C570( C374 C570 ) C374_=_C621( C374 C621 ) C374_=_C826( C374 C826 ) C374_=_C904( C374 C904 ) C374_=_C953( C374 C953 ) \nC374_=_C1423( C374 C1423 ) C374_=_C1970( C374 C1970 ) C374_=_C2016( C374 C2016 ) C374_=_C2048( C374 C2048 ) C374_=_C2552( C374 C2552 ) C374_=_C2669( C374 C2669 ) \nC374_=_C2947( C374 C2947 ) C374_=_C3048( C374 C3048 ) C374_=_C3280( C374 C3280 ) C374_=_C3340( C374 C3340 ) C374_=_C3589( C374 C3589 ) C374_=_C3590( C374 C3590 ) \nC374_=_C3591( C374 C3591 ) C374_=_C3592( C374 C3592 ) C374_=_C3593( C374 C3593 ) C374_=_C3595( C374 C3595 ) C374_=_C3596( C374 C3596 ) C382_=_C1339( C382 C1339 ) \nC382_=_C1570( C382 C1570 ) C382_=_C1765( C382 C1765 ) C382_=_C2004( C382 C2004 ) C382_=_C2054( C382 C2054 ) C382_=_C2182( C382 C2182 ) C382_=_C2336( C382 C2336 ) \nC382_=_C2560( C382 C2560 ) C382_=_C2592( C382 C2592 ) C382_=_C2710( C382 C2710 ) C382_=_C2728( C382 C2728 ) C382_=_C2998( C382 C2998 ) C382_=_C3041( C382 C3041 ) \nC382_=_C3240( C382 C3240 ) C382_=_C3286( C382 C3286 ) C382_=_C3320( C382 C3320 ) C382_=_C3330( C382 C3330 ) C382_=_C3449( C382 C3449 ) C382_=_C3570( C382 C3570 ) \nC382_=_C3761( C382 C3761 ) C382_=_C4003( C382 C4003 ) C382_=_C4035( C382 C4035 ) C382_=_C4060( C382 C4060 ) C382_=_C4073( C382 C4073 ) C437_=_C604( C437 C604 ) \nC437_=_C735( C437 C735 ) C437_=_C811( C437 C811 ) C437_=_C1388( C437 C1388 ) C437_=_C1546( C437 C1546 ) C437_=_C1803( C437 C1803 ) C437_=_C1905( C437 C1905 ) \nC437_=_C2677( C437 C2677 ) C437_=_C2744( C437 C2744 ) C437_=_C2763( C437 C2763 ) C437_=_C2938( C437 C2938 ) C437_=_C3067( C437 C3067 ) C437_=_C3075( C437 C3075 ) \nC437_=_C3130( C437 C3130 ) C437_=_C3225( C437 C3225 ) C437_=_C3360( C437 C3360 ) C437_=_C3627( C437 C3627 ) C437_=_C3729( C437 C3729 ) C437_=_C3781( C437 C3781 ) \nC437_=_C3814( C437 C3814 ) C437_=_C3848( C437 C3848 ) C437_=_C3869( C437 C3869 ) C437_=_C3953( C437 C3953 ) C437_=_C3966( C437 C3966 ) C437_=_C4027( C437 C4027 ) \nC437_=_C4040( C437 C4040 ) C437_=_C4074( C437 C4074 ) C454_=_C465( C454 C465 ) C454_=_C869( C454 C869 ) C454_=_C1118( C454 C1118 ) C454_=_C1415( C454 C1415 ) \nC454_=_C1612( C454 C1612 ) C454_=_C1720( C454 C1720 ) C454_=_C2120( C454 C2120 ) C454_=_C2121( C454 C2121 ) C454_=_C2122( C454 C2122 ) C454_=_C2123( C454 C2123 ) \nC454_=_C2124( C454 C2124 ) C454_=_C2125( C454 C2125 ) C454_=_C2127( C454 C2127 ) C454_=_C2128( C454 C2128 ) C454_=_C2129(</w:t>
      </w:r>
    </w:p>
    <w:p>
      <w:pPr>
        <w:pStyle w:val="PreformattedText"/>
        <w:bidi w:val="0"/>
        <w:spacing w:before="0" w:after="0"/>
        <w:jc w:val="left"/>
        <w:rPr/>
      </w:pPr>
      <w:r>
        <w:rPr/>
        <w:t xml:space="preserve"> </w:t>
      </w:r>
      <w:r>
        <w:rPr/>
        <w:t>C454 C2129 ) C454_=_C2130( C454 C2130 ) \nC454_=_C2131( C454 C2131 ) C454_=_C2132( C454 C2132 ) C454_=_C2133( C454 C2133 ) C454_=_C2134( C454 C2134 ) C454_=_C2135( C454 C2135 ) C454_=_C2136( C454 C2136 ) \nC454_=_C2137( C454 C2137 ) C454_=_C2138( C454 C2138 ) C454_=_C2139( C454 C2139 ) C454_=_C2140( C454 C2140 ) C465_=_C681( C465 C681 ) C465_=_C861( C465 C861 ) \nC465_=_C886( C465 C886 ) C465_=_C1130( C465 C1130 ) C465_=_C1198( C465 C1198 ) C465_=_C1409( C465 C1409 ) C465_=_C1431( C465 C1431 ) C465_=_C1497( C465 C1497 ) \nC465_=_C1629( C465 C1629 ) C465_=_C2006( C465 C2006 ) C465_=_C2136( C465 C2136 ) C465_=_C2627( C465 C2627 ) C465_=_C2925( C465 C2925 ) C465_=_C3362( C465 C3362 ) \nC465_=_C3527( C465 C3527 ) C465_=_C3636( C465 C3636 ) C465_=_C3682( C465 C3682 ) C465_=_C3769( C465 C3769 ) C465_=_C3862( C465 C3862 ) C465_=_C3924( C465 C3924 ) \nC465_=_C4038( C465 C4038 ) C465_=_C4047( C465 C4047 ) C465_=_C4077( C465 C4077 ) C465_=_C4087( C465 C4087 ) C472_=_C487( C472 C487 ) C472_=_C1086( C472 C1086 ) \nC472_=_C1548( C472 C1548 ) C472_=_C1656( C472 C1656 ) C472_=_C1658( C472 C1658 ) C472_=_C1659( C472 C1659 ) C472_=_C1660( C472 C1660 ) C472_=_C1662( C472 C1662 ) \nC472_=_C1663( C472 C1663 ) C472_=_C1664( C472 C1664 ) C472_=_C1665( C472 C1665 ) C472_=_C1666( C472 C1666 ) C472_=_C1667( C472 C1667 ) C472_=_C1669( C472 C1669 ) \nC472_=_C1670( C472 C1670 ) C472_=_C1671( C472 C1671 ) C472_=_C1672( C472 C1672 ) C472_=_C1673( C472 C1673 ) C472_=_C1674( C472 C1674 ) C472_=_C1675( C472 C1675 ) \nC472_=_C1676( C472 C1676 ) C472_=_C1678( C472 C1678 ) C472_=_C1679( C472 C1679 ) C487_=_C832( C487 C832 ) C487_=_C1101( C487 C1101 ) C487_=_C1242( C487 C1242 ) \nC487_=_C1900( C487 C1900 ) C487_=_C2412( C487 C2412 ) C487_=_C2500( C487 C2500 ) C487_=_C2709( C487 C2709 ) C487_=_C3009( C487 C3009 ) C487_=_C3141( C487 C3141 ) \nC487_=_C3178( C487 C3178 ) C487_=_C3389( C487 C3389 ) C487_=_C3399( C487 C3399 ) C487_=_C3556( C487 C3556 ) C487_=_C3755( C487 C3755 ) C487_=_C3764( C487 C3764 ) \nC487_=_C3825( C487 C3825 ) C487_=_C3838( C487 C3838 ) C487_=_C3905( C487 C3905 ) C487_=_C3918( C487 C3918 ) C487_=_C3956( C487 C3956 ) C487_=_C3972( C487 C3972 ) \nC487_=_C3974( C487 C3974 ) C487_=_C3975( C487 C3975 ) C487_=_C3976( C487 C3976 ) C487_=_C3977( C487 C3977 ) C487_=_C3978( C487 C3978 ) C557_=_C570( C557 C570 ) \nC557_=_C571( C557 C571 ) C557_=_C634( C557 C634 ) C557_=_C915( C557 C915 ) C557_=_C1013( C557 C1013 ) C557_=_C1061( C557 C1061 ) C557_=_C1110( C557 C1110 ) \nC557_=_C1202( C557 C1202 ) C557_=_C1203( C557 C1203 ) C557_=_C1205( C557 C1205 ) C557_=_C1206( C557 C1206 ) C557_=_C1207( C557 C1207 ) C557_=_C1208( C557 C1208 ) \nC557_=_C1209( C557 C1209 ) C557_=_C1210( C557 C1210 ) C557_=_C1211( C557 C1211 ) C557_=_C1212( C557 C1212 ) C557_=_C1214( C557 C1214 ) C557_=_C1215( C557 C1215 ) \nC557_=_C1216( C557 C1216 ) C557_=_C1218( C557 C1218 ) C557_=_C1219( C557 C1219 ) C557_=_C1220( C557 C1220 ) C557_=_C1221( C557 C1221 ) C557_=_C1223( C557 C1223 ) \nC570_=_C571( C570 C571 ) C570_=_C621( C570 C621 ) C570_=_C826( C570 C826 ) C570_=_C904( C570 C904 ) C570_=_C953( C570 C953 ) C570_=_C1423( C570 C1423 ) \nC570_=_C1970( C570 C1970 ) C570_=_C2016( C570 C2016 ) C570_=_C2048( C570 C2048 ) C570_=_C2552( C570 C2552 ) C570_=_C2669( C570 C2669 ) C570_=_C2947( C570 C2947 ) \nC570_=_C3048( C570 C3048 ) C570_=_C3280( C570 C3280 ) C570_=_C3340( C570 C3340 ) C570_=_C3589( C570 C3589 ) C570_=_C3590( C570 C3590 ) C570_=_C3591( C570 C3591 ) \nC570_=_C3592( C570 C3592 ) C570_=_C3593( C570 C3593 ) C570_=_C3595( C570 C3595 ) C570_=_C3596( C570 C3596 ) C571_=_C622( C571 C622 ) C571_=_C1424( C571 C1424 ) \nC571_=_C2017( C571 C2017 ) C571_=_C2241( C571 C2241 ) C571_=_C2670( C571 C2670 ) C571_=_C2898( C571 C2898 ) C571_=_C3016( C571 C3016 ) C571_=_C3049( C571 C3049 ) \nC571_=_C3497( C571 C3497 ) C571_=_C3605( C571 C3605 ) C571_=_C3606( C571 C3606 ) C571_=_C3607( C571 C3607 ) C571_=_C3608( C571 C3608 ) C571_=_C3609( C571 C3609 ) \nC571_=_C3610( C571 C3610 ) C571_=_C3611( C571 C3611 ) C571_=_C3612( C571 C3612 ) C571_=_C3613( C571 C3613 ) C571_=_C3614( C571 C3614 ) C571_=_C3615( C571 C3615 ) \nC571_=_C3616( C571 C3616 ) C571_=_C3617( C571 C3617 ) C571_=_C3618( C571 C3618 ) C571_=_C3619( C571 C3619 ) C595_=_C604( C595 C604 ) C595_=_C668( C595 C668 ) \nC595_=_C1512( C595 C1512 ) C595_=_C2032( C595 C2032 ) C595_=_C2046( C595 C2046 ) C595_=_C2087( C595 C2087 ) C595_=_C2147( C595 C2147 ) C595_=_C2284( C595 C2284 ) \nC595_=_C2548( C595 C2548 ) C595_=_C2568( C595 C2568 ) C595_=_C2779( C595 C2779 ) C595_=_C3080( C595 C3080 ) C595_=_C3187( C595 C3187 ) C595_=_C3188( C595 C3188 ) \nC595_=_C3189( C595 C3189 ) C595_=_C3191( C595 C3191 ) C595_=_C3192( C595 C3192 ) C595_=_C3193( C595 C3193 ) C595_=_C3194( C595 C3194 ) C595_=_C3195( C595 C3195 ) \nC595_=_C3197( C595 C3197 ) C595_=_C3198( C595 C3198 ) C595_=_C3199( C595 C3199 ) C595_=_C3200( C595 C3200 ) C604_=_C735( C604 C735 ) C604_=_C811( C604 C811 ) \nC604_=_C1388( C604 C1388 ) C604_=_C1546( C604 C1546 ) C604_=_C1803( C604 C1803 ) C604_=_C1905( C604 C1905 ) C604_=_C2677( C604 C2677 ) C604_=_C2744( C604 C2744 ) \nC604_=_C2763( C604 C2763 ) C604_=_C2938( C604 C2938 ) C604_=_C3067( C604 C3067 ) C604_=_C3075( C604 C3075 ) C604_=_C3130( C604 C3130 ) C604_=_C3225( C604 C3225 ) \nC604_=_C3360( C604 C3360 ) C604_=_C3627( C604 C3627 ) C604_=_C3729( C604 C3729 ) C604_=_C3781( C604 C3781 ) C604_=_C3814( C604 C3814 ) C604_=_C3848( C604 C3848 ) \nC604_=_C3869( C604 C3869 ) C604_=_C3953( C604 C3953 ) C604_=_C3966( C604 C3966 ) C604_=_C4027( C604 C4027 ) C604_=_C4040( C604 C4040 ) C604_=_C4074( C604 C4074 ) \nC621_=_C622( C621 C622 ) C621_=_C826( C621 C826 ) C621_=_C904( C621 C904 ) C621_=_C953( C621 C953 ) C621_=_C1423( C621 C1423 ) C621_=_C1970( C621 C1970 ) \nC621_=_C2016( C621 C2016 ) C621_=_C2048( C621 C2048 ) C621_=_C2552( C621 C2552 ) C621_=_C2669( C621 C2669 ) C621_=_C2947( C621 C2947 ) C621_=_C3048( C621 C3048 ) \nC621_=_C3280( C621 C3280 ) C621_=_C3340( C621 C3340 ) C621_=_C3589( C621 C3589 ) C621_=_C3590( C621 C3590 ) C621_=_C3591( C621 C3591 ) C621_=_C3592( C621 C3592 ) \nC621_=_C3593( C621 C3593 ) C621_=_C3595( C621 C3595 ) C621_=_C3596( C621 C3596 ) C622_=_C1424( C622 C1424 ) C622_=_C2017( C622 C2017 ) C622_=_C2241( C622 C2241 ) \nC622_=_C2670( C622 C2670 ) C622_=_C2898( C622 C2898 ) C622_=_C3016( C622 C3016 ) C622_=_C3049( C622 C3049 ) C622_=_C3497( C622 C3497 ) C622_=_C3605( C622 C3605 ) \nC622_=_C3606( C622 C3606 ) C622_=_C3607( C622 C3607 ) C622_=_C3608( C622 C3608 ) C622_=_C3609( C622 C3609 ) C622_=_C3610( C622 C3610 ) C622_=_C3611( C622 C3611 ) \nC622_=_C3612( C622 C3612 ) C622_=_C3613( C622 C3613 ) C622_=_C3614( C622 C3614 ) C622_=_C3615( C622 C3615 ) C622_=_C3616( C622 C3616 ) C622_=_C3617( C622 C3617 ) \nC622_=_C3618( C622 C3618 ) C622_=_C3619( C622 C3619 ) C634_=_C915( C634 C915 ) C634_=_C1013( C634 C1013 ) C634_=_C1061( C634 C1061 ) C634_=_C1110( C634 C1110 ) \nC634_=_C1202( C634 C1202 ) C634_=_C1203( C634 C1203 ) C634_=_C1205( C634 C1205 ) C634_=_C1206( C634 C1206 ) C634_=_C1207( C634 C1207 ) C634_=_C1208( C634 C1208 ) \nC634_=_C1209( C634 C1209 ) C634_=_C1210( C634 C1210 ) C634_=_C1211( C634 C1211 ) C634_=_C1212( C634 C1212 ) C634_=_C1214( C634 C1214 ) C634_=_C1215( C634 C1215 ) \nC634_=_C1216( C634 C1216 ) C634_=_C1218( C634 C1218 ) C634_=_C1219( C634 C1219 ) C634_=_C1220( C634 C1220 ) C634_=_C1221( C634 C1221 ) C634_=_C1223( C634 C1223 ) \nC668_=_C681( C668 C681 ) C668_=_C1512( C668 C1512 ) C668_=_C2032( C668 C2032 ) C668_=_C2046( C668 C2046 ) C668_=_C2087( C668 C2087 ) C668_=_C2147( C668 C2147 ) \nC668_=_C2284( C668 C2284 ) C668_=_C2548( C668 C2548 ) C668_=_C2568( C668 C2568 ) C668_=_C2779( C668 C2779 ) C668_=_C3080( C668 C3080 ) C668_=_C3187( C668 C3187 ) \nC668_=_C3188( C668 C3188 ) C668_=_C3189( C668 C3189 ) C668_=_C3191( C668 C3191 ) C668_=_C3192( C668 C3192 ) C668_=_C3193( C668 C3193 ) C668_=_C3194( C668 C3194 ) \nC668_=_C3195( C668 C3195 ) C668_=_C3197( C668 C3197 ) C668_=_C3198( C668 C3198 ) C668_=_C3199( C668 C3199 ) C668_=_C3200( C668 C3200 ) C681_=_C861( C681 C861 ) \nC681_=_C886( C681 C886 ) C681_=_C1130( C681 C1130 ) C681_=_C1198( C681 C1198 ) C681_=_C1409( C681 C1409 ) C681_=_C1431( C681 C1431 ) C681_=_C1497( C681 C1497 ) \nC681_=_C1629( C681 C1629 ) C681_=_C2006( C681 C2006 ) C681_=_C2136( C681 C2136 ) C681_=_C2627( C681 C2627 ) C681_=_C2925( C681 C2925 ) C681_=_C3362( C681 C3362 ) \nC681_=_C3527( C681 C3527 ) C681_=_C3636( C681 C3636 ) C681_=_C3682( C681 C3682 ) C681_=_C3769( C681 C3769 ) C681_=_C3862( C681 C3862 ) C681_=_C3924( C681 C3924 ) \nC681_=_C4038( C681 C4038 ) C681_=_C4047( C681 C4047 ) C681_=_C4077( C681 C4077 ) C681_=_C4087( C681 C4087 ) C735_=_C811( C735 C811 ) C735_=_C1388( C735 C1388 ) \nC735_=_C1546( C735 C1546 ) C735_=_C1803( C735 C1803 ) C735_=_C1905( C735 C1905 ) C735_=_C2677( C735 C2677 ) C735_=_C2744( C735 C2744 ) C735_=_C2763( C735 C2763 ) \nC735_=_C2938( C735 C2938 ) C735_=_C3067( C735 C3067 ) C735_=_C3075( C735 C3075 ) C735_=_C3130( C735 C3130 ) C735_=_C3225( C735 C3225 ) C735_=_C3360( C735 C3360 ) \nC735_=_C3627( C735 C3627 ) C735_=_C3729( C735 C3729 ) C735_=_C3781( C735 C3781 ) C735_=_C3814( C735 C3814 ) C735_=_C3848( C735 C3848 ) C735_=_C3869( C735 C3869 ) \nC735_=_C3953( C735 C3953 ) C735_=_C3966( C735 C3966 ) C735_=_C4027( C735 C4027 ) C735_=_C4040( C735 C4040 ) C735_=_C4074( C735 C4074 ) C796_=_C811( C796 C811 ) \nC796_=_C871( C796 C871 ) C796_=_C1479( C796 C1479 ) C796_=_C1529( C796 C1529 ) C796_=_C1638( C796 C1638 ) C796_=_C1812( C796 C1812 ) C796_=_C2027( C796 C2027 ) \nC796_=_C2185( C796 C2185 ) C796_=_C2416( C796 C2416 ) C796_=_C2417( C796 C2417 ) C796_=_C2418( C796 C2418 ) C796_=_C2419( C796 C2419 ) C796_=_C2420( C796 C2420 ) \nC796_=_C2421( C796 C2421 ) C796_=_C2422( C796 C2422 ) C796_=_C2423( C796 C2423 ) C796_=_C2424( C796 C2424 ) C796_=_C2425( C796 C2425 ) C796_=_C2427( C796 C2427 ) \nC796_=_C2428( C796 C2428 ) C796_=_C2429( C796 C2429 ) C796_=_C2430( C796 C2430</w:t>
      </w:r>
    </w:p>
    <w:p>
      <w:pPr>
        <w:pStyle w:val="PreformattedText"/>
        <w:bidi w:val="0"/>
        <w:spacing w:before="0" w:after="0"/>
        <w:jc w:val="left"/>
        <w:rPr/>
      </w:pPr>
      <w:r>
        <w:rPr/>
        <w:t xml:space="preserve"> </w:t>
      </w:r>
      <w:r>
        <w:rPr/>
        <w:t>) C796_=_C2431( C796 C2431 ) C796_=_C2432( C796 C2432 ) C796_=_C2433( C796 C2433 ) \nC796_=_C2434( C796 C2434 ) C796_=_C2436( C796 C2436 ) C811_=_C1388( C811 C1388 ) C811_=_C1546( C811 C1546 ) C811_=_C1803( C811 C1803 ) C811_=_C1905( C811 C1905 ) \nC811_=_C2677( C811 C2677 ) C811_=_C2744( C811 C2744 ) C811_=_C2763( C811 C2763 ) C811_=_C2938( C811 C2938 ) C811_=_C3067( C811 C3067 ) C811_=_C3075( C811 C3075 ) \nC811_=_C3130( C811 C3130 ) C811_=_C3225( C811 C3225 ) C811_=_C3360( C811 C3360 ) C811_=_C3627( C811 C3627 ) C811_=_C3729( C811 C3729 ) C811_=_C3781( C811 C3781 ) \nC811_=_C3814( C811 C3814 ) C811_=_C3848( C811 C3848 ) C811_=_C3869( C811 C3869 ) C811_=_C3953( C811 C3953 ) C811_=_C3966( C811 C3966 ) C811_=_C4027( C811 C4027 ) \nC811_=_C4040( C811 C4040 ) C811_=_C4074( C811 C4074 ) C820_=_C826( C820 C826 ) C820_=_C832( C820 C832 ) C820_=_C847( C820 C847 ) C820_=_C900( C820 C900 ) \nC820_=_C948( C820 C948 ) C820_=_C971( C820 C971 ) C820_=_C1184( C820 C1184 ) C820_=_C1483( C820 C1483 ) C820_=_C1966( C820 C1966 ) C820_=_C2613( C820 C2613 ) \nC820_=_C2815( C820 C2815 ) C820_=_C2943( C820 C2943 ) C820_=_C2944( C820 C2944 ) C820_=_C2945( C820 C2945 ) C820_=_C2946( C820 C2946 ) C820_=_C2947( C820 C2947 ) \nC820_=_C2948( C820 C2948 ) C820_=_C2949( C820 C2949 ) C820_=_C2950( C820 C2950 ) C820_=_C2951( C820 C2951 ) C820_=_C2953( C820 C2953 ) C820_=_C2955( C820 C2955 ) \nC820_=_C2956( C820 C2956 ) C820_=_C2957( C820 C2957 ) C820_=_C2958( C820 C2958 ) C820_=_C2959( C820 C2959 ) C826_=_C832( C826 C832 ) C826_=_C904( C826 C904 ) \nC826_=_C953( C826 C953 ) C826_=_C1423( C826 C1423 ) C826_=_C1970( C826 C1970 ) C826_=_C2016( C826 C2016 ) C826_=_C2048( C826 C2048 ) C826_=_C2552( C826 C2552 ) \nC826_=_C2669( C826 C2669 ) C826_=_C2947( C826 C2947 ) C826_=_C3048( C826 C3048 ) C826_=_C3280( C826 C3280 ) C826_=_C3340( C826 C3340 ) C826_=_C3589( C826 C3589 ) \nC826_=_C3590( C826 C3590 ) C826_=_C3591( C826 C3591 ) C826_=_C3592( C826 C3592 ) C826_=_C3593( C826 C3593 ) C826_=_C3595( C826 C3595 ) C826_=_C3596( C826 C3596 ) \nC832_=_C1101( C832 C1101 ) C832_=_C1242( C832 C1242 ) C832_=_C1900( C832 C1900 ) C832_=_C2412( C832 C2412 ) C832_=_C2500( C832 C2500 ) C832_=_C2709( C832 C2709 ) \nC832_=_C3009( C832 C3009 ) C832_=_C3141( C832 C3141 ) C832_=_C3178( C832 C3178 ) C832_=_C3389( C832 C3389 ) C832_=_C3399( C832 C3399 ) C832_=_C3556( C832 C3556 ) \nC832_=_C3755( C832 C3755 ) C832_=_C3764( C832 C3764 ) C832_=_C3825( C832 C3825 ) C832_=_C3838( C832 C3838 ) C832_=_C3905( C832 C3905 ) C832_=_C3918( C832 C3918 ) \nC832_=_C3956( C832 C3956 ) C832_=_C3972( C832 C3972 ) C832_=_C3974( C832 C3974 ) C832_=_C3975( C832 C3975 ) C832_=_C3976( C832 C3976 ) C832_=_C3977( C832 C3977 ) \nC832_=_C3978( C832 C3978 ) C847_=_C861( C847 C861 ) C847_=_C900( C847 C900 ) C847_=_C948( C847 C948 ) C847_=_C971( C847 C971 ) C847_=_C1184( C847 C1184 ) \nC847_=_C1483( C847 C1483 ) C847_=_C1966( C847 C1966 ) C847_=_C2613( C847 C2613 ) C847_=_C2815( C847 C2815 ) C847_=_C2943( C847 C2943 ) C847_=_C2944( C847 C2944 ) \nC847_=_C2945( C847 C2945 ) C847_=_C2946( C847 C2946 ) C847_=_C2947( C847 C2947 ) C847_=_C2948( C847 C2948 ) C847_=_C2949( C847 C2949 ) C847_=_C2950( C847 C2950 ) \nC847_=_C2951( C847 C2951 ) C847_=_C2953( C847 C2953 ) C847_=_C2955( C847 C2955 ) C847_=_C2956( C847 C2956 ) C847_=_C2957( C847 C2957 ) C847_=_C2958( C847 C2958 ) \nC847_=_C2959( C847 C2959 ) C861_=_C886( C861 C886 ) C861_=_C1130( C861 C1130 ) C861_=_C1198( C861 C1198 ) C861_=_C1409( C861 C1409 ) C861_=_C1431( C861 C1431 ) \nC861_=_C1497( C861 C1497 ) C861_=_C1629( C861 C1629 ) C861_=_C2006( C861 C2006 ) C861_=_C2136( C861 C2136 ) C861_=_C2627( C861 C2627 ) C861_=_C2925( C861 C2925 ) \nC861_=_C3362( C861 C3362 ) C861_=_C3527( C861 C3527 ) C861_=_C3636( C861 C3636 ) C861_=_C3682( C861 C3682 ) C861_=_C3769( C861 C3769 ) C861_=_C3862( C861 C3862 ) \nC861_=_C3924( C861 C3924 ) C861_=_C4038( C861 C4038 ) C861_=_C4047( C861 C4047 ) C861_=_C4077( C861 C4077 ) C861_=_C4087( C861 C4087 ) C869_=_C871( C869 C871 ) \nC869_=_C886( C869 C886 ) C869_=_C1118( C869 C1118 ) C869_=_C1415( C869 C1415 ) C869_=_C1612( C869 C1612 ) C869_=_C1720( C869 C1720 ) C869_=_C2120( C869 C2120 ) \nC869_=_C2121( C869 C2121 ) C869_=_C2122( C869 C2122 ) C869_=_C2123( C869 C2123 ) C869_=_C2124( C869 C2124 ) C869_=_C2125( C869 C2125 ) C869_=_C2127( C869 C2127 ) \nC869_=_C2128( C869 C2128 ) C869_=_C2129( C869 C2129 ) C869_=_C2130( C869 C2130 ) C869_=_C2131( C869 C2131 ) C869_=_C2132( C869 C2132 ) C869_=_C2133( C869 C2133 ) \nC869_=_C2134( C869 C2134 ) C869_=_C2135( C869 C2135 ) C869_=_C2136( C869 C2136 ) C869_=_C2137( C869 C2137 ) C869_=_C2138( C869 C2138 ) C869_=_C2139( C869 C2139 ) \nC869_=_C2140( C869 C2140 ) C871_=_C886( C871 C886 ) C871_=_C1479( C871 C1479 ) C871_=_C1529( C871 C1529 ) C871_=_C1638( C871 C1638 ) C871_=_C1812( C871 C1812 ) \nC871_=_C2027( C871 C2027 ) C871_=_C2185( C871 C2185 ) C871_=_C2416( C871 C2416 ) C871_=_C2417( C871 C2417 ) C871_=_C2418( C871 C2418 ) C871_=_C2419( C871 C2419 ) \nC871_=_C2420( C871 C2420 ) C871_=_C2421( C871 C2421 ) C871_=_C2422( C871 C2422 ) C871_=_C2423( C871 C2423 ) C871_=_C2424( C871 C2424 ) C871_=_C2425( C871 C2425 ) \nC871_=_C2427( C871 C2427 ) C871_=_C2428( C871 C2428 ) C871_=_C2429( C871 C2429 ) C871_=_C2430( C871 C2430 ) C871_=_C2431( C871 C2431 ) C871_=_C2432( C871 C2432 ) \nC871_=_C2433( C871 C2433 ) C871_=_C2434( C871 C2434 ) C871_=_C2436( C871 C2436 ) C886_=_C1130( C886 C1130 ) C886_=_C1198( C886 C1198 ) C886_=_C1409( C886 C1409 ) \nC886_=_C1431( C886 C1431 ) C886_=_C1497( C886 C1497 ) C886_=_C1629( C886 C1629 ) C886_=_C2006( C886 C2006 ) C886_=_C2136( C886 C2136 ) C886_=_C2627( C886 C2627 ) \nC886_=_C2925( C886 C2925 ) C886_=_C3362( C886 C3362 ) C886_=_C3527( C886 C3527 ) C886_=_C3636( C886 C3636 ) C886_=_C3682( C886 C3682 ) C886_=_C3769( C886 C3769 ) \nC886_=_C3862( C886 C3862 ) C886_=_C3924( C886 C3924 ) C886_=_C4038( C886 C4038 ) C886_=_C4047( C886 C4047 ) C886_=_C4077( C886 C4077 ) C886_=_C4087( C886 C4087 ) \nC900_=_C904( C900 C904 ) C900_=_C948( C900 C948 ) C900_=_C971( C900 C971 ) C900_=_C1184( C900 C1184 ) C900_=_C1483( C900 C1483 ) C900_=_C1966( C900 C1966 ) \nC900_=_C2613( C900 C2613 ) C900_=_C2815( C900 C2815 ) C900_=_C2943( C900 C2943 ) C900_=_C2944( C900 C2944 ) C900_=_C2945( C900 C2945 ) C900_=_C2946( C900 C2946 ) \nC900_=_C2947( C900 C2947 ) C900_=_C2948( C900 C2948 ) C900_=_C2949( C900 C2949 ) C900_=_C2950( C900 C2950 ) C900_=_C2951( C900 C2951 ) C900_=_C2953( C900 C2953 ) \nC900_=_C2955( C900 C2955 ) C900_=_C2956( C900 C2956 ) C900_=_C2957( C900 C2957 ) C900_=_C2958( C900 C2958 ) C900_=_C2959( C900 C2959 ) C904_=_C953( C904 C953 ) \nC904_=_C1423( C904 C1423 ) C904_=_C1970( C904 C1970 ) C904_=_C2016( C904 C2016 ) C904_=_C2048( C904 C2048 ) C904_=_C2552( C904 C2552 ) C904_=_C2669( C904 C2669 ) \nC904_=_C2947( C904 C2947 ) C904_=_C3048( C904 C3048 ) C904_=_C3280( C904 C3280 ) C904_=_C3340( C904 C3340 ) C904_=_C3589( C904 C3589 ) C904_=_C3590( C904 C3590 ) \nC904_=_C3591( C904 C3591 ) C904_=_C3592( C904 C3592 ) C904_=_C3593( C904 C3593 ) C904_=_C3595( C904 C3595 ) C904_=_C3596( C904 C3596 ) C915_=_C1013( C915 C1013 ) \nC915_=_C1061( C915 C1061 ) C915_=_C1110( C915 C1110 ) C915_=_C1202( C915 C1202 ) C915_=_C1203( C915 C1203 ) C915_=_C1205( C915 C1205 ) C915_=_C1206( C915 C1206 ) \nC915_=_C1207( C915 C1207 ) C915_=_C1208( C915 C1208 ) C915_=_C1209( C915 C1209 ) C915_=_C1210( C915 C1210 ) C915_=_C1211( C915 C1211 ) C915_=_C1212( C915 C1212 ) \nC915_=_C1214( C915 C1214 ) C915_=_C1215( C915 C1215 ) C915_=_C1216( C915 C1216 ) C915_=_C1218( C915 C1218 ) C915_=_C1219( C915 C1219 ) C915_=_C1220( C915 C1220 ) \nC915_=_C1221( C915 C1221 ) C915_=_C1223( C915 C1223 ) C948_=_C953( C948 C953 ) C948_=_C971( C948 C971 ) C948_=_C1184( C948 C1184 ) C948_=_C1483( C948 C1483 ) \nC948_=_C1966( C948 C1966 ) C948_=_C2613( C948 C2613 ) C948_=_C2815( C948 C2815 ) C948_=_C2943( C948 C2943 ) C948_=_C2944( C948 C2944 ) C948_=_C2945( C948 C2945 ) \nC948_=_C2946( C948 C2946 ) C948_=_C2947( C948 C2947 ) C948_=_C2948( C948 C2948 ) C948_=_C2949( C948 C2949 ) C948_=_C2950( C948 C2950 ) C948_=_C2951( C948 C2951 ) \nC948_=_C2953( C948 C2953 ) C948_=_C2955( C948 C2955 ) C948_=_C2956( C948 C2956 ) C948_=_C2957( C948 C2957 ) C948_=_C2958( C948 C2958 ) C948_=_C2959( C948 C2959 ) \nC953_=_C1423( C953 C1423 ) C953_=_C1970( C953 C1970 ) C953_=_C2016( C953 C2016 ) C953_=_C2048( C953 C2048 ) C953_=_C2552( C953 C2552 ) C953_=_C2669( C953 C2669 ) \nC953_=_C2947( C953 C2947 ) C953_=_C3048( C953 C3048 ) C953_=_C3280( C953 C3280 ) C953_=_C3340( C953 C3340 ) C953_=_C3589( C953 C3589 ) C953_=_C3590( C953 C3590 ) \nC953_=_C3591( C953 C3591 ) C953_=_C3592( C953 C3592 ) C953_=_C3593( C953 C3593 ) C953_=_C3595( C953 C3595 ) C953_=_C3596( C953 C3596 ) C971_=_C1184( C971 C1184 ) \nC971_=_C1483( C971 C1483 ) C971_=_C1966( C971 C1966 ) C971_=_C2613( C971 C2613 ) C971_=_C2815( C971 C2815 ) C971_=_C2943( C971 C2943 ) C971_=_C2944( C971 C2944 ) \nC971_=_C2945( C971 C2945 ) C971_=_C2946( C971 C2946 ) C971_=_C2947( C971 C2947 ) C971_=_C2948( C971 C2948 ) C971_=_C2949( C971 C2949 ) C971_=_C2950( C971 C2950 ) \nC971_=_C2951( C971 C2951 ) C971_=_C2953( C971 C2953 ) C971_=_C2955( C971 C2955 ) C971_=_C2956( C971 C2956 ) C971_=_C2957( C971 C2957 ) C971_=_C2958( C971 C2958 ) \nC971_=_C2959( C971 C2959 ) C1013_=_C1061( C1013 C1061 ) C1013_=_C1110( C1013 C1110 ) C1013_=_C1202( C1013 C1202 ) C1013_=_C1203( C1013 C1203 ) C1013_=_C1205( C1013 C1205 ) \nC1013_=_C1206( C1013 C1206 ) C1013_=_C1207( C1013 C1207 ) C1013_=_C1208( C1013 C1208 ) C1013_=_C1209( C1013 C1209 ) C1013_=_C1210( C1013 C1210 ) C1013_=_C1211( C1013 C1211 ) \nC1013_=_C1212( C1013 C1212 ) C1013_=_C1214( C1013 C1214 ) C1013_=_C1215( C1013 C1215 ) C1013_=_C1216( C1013 C1216 ) C1013_=_C1218( C1013 C1218 ) C1013_=_C1219( C1013 C1219 ) \nC1013_=_C1220( C1013 C1220 ) C1013_=_C1221( C1013 C1221 ) C1013_=_C1223( C1013 C1223 ) C1061_=_C1110( C1061 C1110 ) C1061_=_C1202( C1061 C1202 ) C1061_=_C1203(</w:t>
      </w:r>
    </w:p>
    <w:p>
      <w:pPr>
        <w:pStyle w:val="PreformattedText"/>
        <w:bidi w:val="0"/>
        <w:spacing w:before="0" w:after="0"/>
        <w:jc w:val="left"/>
        <w:rPr/>
      </w:pPr>
      <w:r>
        <w:rPr/>
        <w:t xml:space="preserve"> </w:t>
      </w:r>
      <w:r>
        <w:rPr/>
        <w:t>C1061 C1203 ) \nC1061_=_C1205( C1061 C1205 ) C1061_=_C1206( C1061 C1206 ) C1061_=_C1207( C1061 C1207 ) C1061_=_C1208( C1061 C1208 ) C1061_=_C1209( C1061 C1209 ) C1061_=_C1210( C1061 C1210 ) \nC1061_=_C1211( C1061 C1211 ) C1061_=_C1212( C1061 C1212 ) C1061_=_C1214( C1061 C1214 ) C1061_=_C1215( C1061 C1215 ) C1061_=_C1216( C1061 C1216 ) C1061_=_C1218( C1061 C1218 ) \nC1061_=_C1219( C1061 C1219 ) C1061_=_C1220( C1061 C1220 ) C1061_=_C1221( C1061 C1221 ) C1061_=_C1223( C1061 C1223 ) C1086_=_C1101( C1086 C1101 ) C1086_=_C1548( C1086 C1548 ) \nC1086_=_C1656( C1086 C1656 ) C1086_=_C1658( C1086 C1658 ) C1086_=_C1659( C1086 C1659 ) C1086_=_C1660( C1086 C1660 ) C1086_=_C1662( C1086 C1662 ) C1086_=_C1663( C1086 C1663 ) \nC1086_=_C1664( C1086 C1664 ) C1086_=_C1665( C1086 C1665 ) C1086_=_C1666( C1086 C1666 ) C1086_=_C1667( C1086 C1667 ) C1086_=_C1669( C1086 C1669 ) C1086_=_C1670( C1086 C1670 ) \nC1086_=_C1671( C1086 C1671 ) C1086_=_C1672( C1086 C1672 ) C1086_=_C1673( C1086 C1673 ) C1086_=_C1674( C1086 C1674 ) C1086_=_C1675( C1086 C1675 ) C1086_=_C1676( C1086 C1676 ) \nC1086_=_C1678( C1086 C1678 ) C1086_=_C1679( C1086 C1679 ) C1101_=_C1242( C1101 C1242 ) C1101_=_C1900( C1101 C1900 ) C1101_=_C2412( C1101 C2412 ) C1101_=_C2500( C1101 C2500 ) \nC1101_=_C2709( C1101 C2709 ) C1101_=_C3009( C1101 C3009 ) C1101_=_C3141( C1101 C3141 ) C1101_=_C3178( C1101 C3178 ) C1101_=_C3389( C1101 C3389 ) C1101_=_C3399( C1101 C3399 ) \nC1101_=_C3556( C1101 C3556 ) C1101_=_C3755( C1101 C3755 ) C1101_=_C3764( C1101 C3764 ) C1101_=_C3825( C1101 C3825 ) C1101_=_C3838( C1101 C3838 ) C1101_=_C3905( C1101 C3905 ) \nC1101_=_C3918( C1101 C3918 ) C1101_=_C3956( C1101 C3956 ) C1101_=_C3972( C1101 C3972 ) C1101_=_C3974( C1101 C3974 ) C1101_=_C3975( C1101 C3975 ) C1101_=_C3976( C1101 C3976 ) \nC1101_=_C3977( C1101 C3977 ) C1101_=_C3978( C1101 C3978 ) C1110_=_C1118( C1110 C1118 ) C1110_=_C1130( C1110 C1130 ) C1110_=_C1202( C1110 C1202 ) C1110_=_C1203( C1110 C1203 ) \nC1110_=_C1205( C1110 C1205 ) C1110_=_C1206( C1110 C1206 ) C1110_=_C1207( C1110 C1207 ) C1110_=_C1208( C1110 C1208 ) C1110_=_C1209( C1110 C1209 ) C1110_=_C1210( C1110 C1210 ) \nC1110_=_C1211( C1110 C1211 ) C1110_=_C1212( C1110 C1212 ) C1110_=_C1214( C1110 C1214 ) C1110_=_C1215( C1110 C1215 ) C1110_=_C1216( C1110 C1216 ) C1110_=_C1218( C1110 C1218 ) \nC1110_=_C1219( C1110 C1219 ) C1110_=_C1220( C1110 C1220 ) C1110_=_C1221( C1110 C1221 ) C1110_=_C1223( C1110 C1223 ) C1118_=_C1130( C1118 C1130 ) C1118_=_C1415( C1118 C1415 ) \nC1118_=_C1612( C1118 C1612 ) C1118_=_C1720( C1118 C1720 ) C1118_=_C2120( C1118 C2120 ) C1118_=_C2121( C1118 C2121 ) C1118_=_C2122( C1118 C2122 ) C1118_=_C2123( C1118 C2123 ) \nC1118_=_C2124( C1118 C2124 ) C1118_=_C2125( C1118 C2125 ) C1118_=_C2127( C1118 C2127 ) C1118_=_C2128( C1118 C2128 ) C1118_=_C2129( C1118 C2129 ) C1118_=_C2130( C1118 C2130 ) \nC1118_=_C2131( C1118 C2131 ) C1118_=_C2132( C1118 C2132 ) C1118_=_C2133( C1118 C2133 ) C1118_=_C2134( C1118 C2134 ) C1118_=_C2135( C1118 C2135 ) C1118_=_C2136( C1118 C2136 ) \nC1118_=_C2137( C1118 C2137 ) C1118_=_C2138( C1118 C2138 ) C1118_=_C2139( C1118 C2139 ) C1118_=_C2140( C1118 C2140 ) C1130_=_C1198( C1130 C1198 ) C1130_=_C1409( C1130 C1409 ) \nC1130_=_C1431( C1130 C1431 ) C1130_=_C1497( C1130 C1497 ) C1130_=_C1629( C1130 C1629 ) C1130_=_C2006( C1130 C2006 ) C1130_=_C2136( C1130 C2136 ) C1130_=_C2627( C1130 C2627 ) \nC1130_=_C2925( C1130 C2925 ) C1130_=_C3362( C1130 C3362 ) C1130_=_C3527( C1130 C3527 ) C1130_=_C3636( C1130 C3636 ) C1130_=_C3682( C1130 C3682 ) C1130_=_C3769( C1130 C3769 ) \nC1130_=_C3862( C1130 C3862 ) C1130_=_C3924( C1130 C3924 ) C1130_=_C4038( C1130 C4038 ) C1130_=_C4047( C1130 C4047 ) C1130_=_C4077( C1130 C4077 ) C1130_=_C4087( C1130 C4087 ) \nC1158_=_C1172( C1158 C1172 ) C1158_=_C1180( C1158 C1180 ) C1158_=_C1478( C1158 C1478 ) C1158_=_C2081( C1158 C2081 ) C1158_=_C2082( C1158 C2082 ) C1158_=_C2083( C1158 C2083 ) \nC1158_=_C2084( C1158 C2084 ) C1158_=_C2085( C1158 C2085 ) C1158_=_C2087( C1158 C2087 ) C1158_=_C2088( C1158 C2088 ) C1158_=_C2089( C1158 C2089 ) C1158_=_C2090( C1158 C2090 ) \nC1158_=_C2091( C1158 C2091 ) C1158_=_C2093( C1158 C2093 ) C1158_=_C2094( C1158 C2094 ) C1158_=_C2096( C1158 C2096 ) C1158_=_C2097( C1158 C2097 ) C1158_=_C2099( C1158 C2099 ) \nC1158_=_C2100( C1158 C2100 ) C1158_=_C2101( C1158 C2101 ) C1158_=_C2102( C1158 C2102 ) C1172_=_C1647( C1172 C1647 ) C1172_=_C1823( C1172 C1823 ) C1172_=_C2037( C1172 C2037 ) \nC1172_=_C2151( C1172 C2151 ) C1172_=_C2193( C1172 C2193 ) C1172_=_C2518( C1172 C2518 ) C1172_=_C2571( C1172 C2571 ) C1172_=_C2785( C1172 C2785 ) C1172_=_C2810( C1172 C2810 ) \nC1172_=_C3191( C1172 C3191 ) C1172_=_C3253( C1172 C3253 ) C1172_=_C3261( C1172 C3261 ) C1172_=_C3511( C1172 C3511 ) C1172_=_C3564( C1172 C3564 ) C1172_=_C3695( C1172 C3695 ) \nC1172_=_C3696( C1172 C3696 ) C1172_=_C3697( C1172 C3697 ) C1172_=_C3698( C1172 C3698 ) C1172_=_C3699( C1172 C3699 ) C1172_=_C3700( C1172 C3700 ) C1172_=_C3701( C1172 C3701 ) \nC1172_=_C3702( C1172 C3702 ) C1180_=_C1184( C1180 C1184 ) C1180_=_C1195( C1180 C1195 ) C1180_=_C1198( C1180 C1198 ) C1180_=_C1478( C1180 C1478 ) C1180_=_C2081( C1180 C2081 ) \nC1180_=_C2082( C1180 C2082 ) C1180_=_C2083( C1180 C2083 ) C1180_=_C2084( C1180 C2084 ) C1180_=_C2085( C1180 C2085 ) C1180_=_C2087( C1180 C2087 ) C1180_=_C2088( C1180 C2088 ) \nC1180_=_C2089( C1180 C2089 ) C1180_=_C2090( C1180 C2090 ) C1180_=_C2091( C1180 C2091 ) C1180_=_C2093( C1180 C2093 ) C1180_=_C2094( C1180 C2094 ) C1180_=_C2096( C1180 C2096 ) \nC1180_=_C2097( C1180 C2097 ) C1180_=_C2099( C1180 C2099 ) C1180_=_C2100( C1180 C2100 ) C1180_=_C2101( C1180 C2101 ) C1180_=_C2102( C1180 C2102 ) C1184_=_C1195( C1184 C1195 ) \nC1184_=_C1198( C1184 C1198 ) C1184_=_C1483( C1184 C1483 ) C1184_=_C1966( C1184 C1966 ) C1184_=_C2613( C1184 C2613 ) C1184_=_C2815( C1184 C2815 ) C1184_=_C2943( C1184 C2943 ) \nC1184_=_C2944( C1184 C2944 ) C1184_=_C2945( C1184 C2945 ) C1184_=_C2946( C1184 C2946 ) C1184_=_C2947( C1184 C2947 ) C1184_=_C2948( C1184 C2948 ) C1184_=_C2949( C1184 C2949 ) \nC1184_=_C2950( C1184 C2950 ) C1184_=_C2951( C1184 C2951 ) C1184_=_C2953( C1184 C2953 ) C1184_=_C2955( C1184 C2955 ) C1184_=_C2956( C1184 C2956 ) C1184_=_C2957( C1184 C2957 ) \nC1184_=_C2958( C1184 C2958 ) C1184_=_C2959( C1184 C2959 ) C1195_=_C1198( C1195 C1198 ) C1195_=_C1308( C1195 C1308 ) C1195_=_C1494( C1195 C1494 ) C1195_=_C1902( C1195 C1902 ) \nC1195_=_C2334( C1195 C2334 ) C1195_=_C2414( C1195 C2414 ) C1195_=_C2624( C1195 C2624 ) C1195_=_C3357( C1195 C3357 ) C1195_=_C3391( C1195 C3391 ) C1195_=_C3400( C1195 C3400 ) \nC1195_=_C3412( C1195 C3412 ) C1195_=_C3457( C1195 C3457 ) C1195_=_C3557( C1195 C3557 ) C1195_=_C3759( C1195 C3759 ) C1195_=_C3859( C1195 C3859 ) C1195_=_C3907( C1195 C3907 ) \nC1195_=_C3920( C1195 C3920 ) C1195_=_C3958( C1195 C3958 ) C1195_=_C3980( C1195 C3980 ) C1195_=_C4015( C1195 C4015 ) C1195_=_C4016( C1195 C4016 ) C1195_=_C4018( C1195 C4018 ) \nC1195_=_C4019( C1195 C4019 ) C1195_=_C4020( C1195 C4020 ) C1198_=_C1409( C1198 C1409 ) C1198_=_C1431( C1198 C1431 ) C1198_=_C1497( C1198 C1497 ) C1198_=_C1629( C1198 C1629 ) \nC1198_=_C2006( C1198 C2006 ) C1198_=_C2136( C1198 C2136 ) C1198_=_C2627( C1198 C2627 ) C1198_=_C2925( C1198 C2925 ) C1198_=_C3362( C1198 C3362 ) C1198_=_C3527( C1198 C3527 ) \nC1198_=_C3636( C1198 C3636 ) C1198_=_C3682( C1198 C3682 ) C1198_=_C3769( C1198 C3769 ) C1198_=_C3862( C1198 C3862 ) C1198_=_C3924( C1198 C3924 ) C1198_=_C4038( C1198 C4038 ) \nC1198_=_C4047( C1198 C4047 ) C1198_=_C4077( C1198 C4077 ) C1198_=_C4087( C1198 C4087 ) C1202_=_C1203( C1202 C1203 ) C1202_=_C1205( C1202 C1205 ) C1202_=_C1206( C1202 C1206 ) \nC1202_=_C1207( C1202 C1207 ) C1202_=_C1208( C1202 C1208 ) C1202_=_C1209( C1202 C1209 ) C1202_=_C1210( C1202 C1210 ) C1202_=_C1211( C1202 C1211 ) C1202_=_C1212( C1202 C1212 ) \nC1202_=_C1214( C1202 C1214 ) C1202_=_C1215( C1202 C1215 ) C1202_=_C1216( C1202 C1216 ) C1202_=_C1218( C1202 C1218 ) C1202_=_C1219( C1202 C1219 ) C1202_=_C1220( C1202 C1220 ) \nC1202_=_C1221( C1202 C1221 ) C1202_=_C1223( C1202 C1223 ) C1203_=_C1205( C1203 C1205 ) C1203_=_C1206( C1203 C1206 ) C1203_=_C1207( C1203 C1207 ) C1203_=_C1208( C1203 C1208 ) \nC1203_=_C1209( C1203 C1209 ) C1203_=_C1210( C1203 C1210 ) C1203_=_C1211( C1203 C1211 ) C1203_=_C1212( C1203 C1212 ) C1203_=_C1214( C1203 C1214 ) C1203_=_C1215( C1203 C1215 ) \nC1203_=_C1216( C1203 C1216 ) C1203_=_C1218( C1203 C1218 ) C1203_=_C1219( C1203 C1219 ) C1203_=_C1220( C1203 C1220 ) C1203_=_C1221( C1203 C1221 ) C1203_=_C1223( C1203 C1223 ) \nC1205_=_C1206( C1205 C1206 ) C1205_=_C1207( C1205 C1207 ) C1205_=_C1208( C1205 C1208 ) C1205_=_C1209( C1205 C1209 ) C1205_=_C1210( C1205 C1210 ) C1205_=_C1211( C1205 C1211 ) \nC1205_=_C1212( C1205 C1212 ) C1205_=_C1214( C1205 C1214 ) C1205_=_C1215( C1205 C1215 ) C1205_=_C1216( C1205 C1216 ) C1205_=_C1218( C1205 C1218 ) C1205_=_C1219( C1205 C1219 ) \nC1205_=_C1220( C1205 C1220 ) C1205_=_C1221( C1205 C1221 ) C1205_=_C1223( C1205 C1223 ) C1205_=_C1864( C1205 C1864 ) C1206_=_C1207( C1206 C1207 ) C1206_=_C1208( C1206 C1208 ) \nC1206_=_C1209( C1206 C1209 ) C1206_=_C1210( C1206 C1210 ) C1206_=_C1211( C1206 C1211 ) C1206_=_C1212( C1206 C1212 ) C1206_=_C1214( C1206 C1214 ) C1206_=_C1215( C1206 C1215 ) \nC1206_=_C1216( C1206 C1216 ) C1206_=_C1218( C1206 C1218 ) C1206_=_C1219( C1206 C1219 ) C1206_=_C1220( C1206 C1220 ) C1206_=_C1221( C1206 C1221 ) C1206_=_C1223( C1206 C1223 ) \nC1206_=_C1656( C1206 C1656 ) C1206_=_C2046( C1206 C2046 ) C1206_=_C2048( C1206 C2048 ) C1206_=_C2054( C1206 C2054 ) C1207_=_C1208( C1207 C1208 ) C1207_=_C1209( C1207 C1209 ) \nC1207_=_C1210( C1207 C1210 ) C1207_=_C1211( C1207 C1211 ) C1207_=_C1212( C1207 C1212 ) C1207_=_C1214( C1207 C1214 ) C1207_=_C1215( C1207 C1215 ) C1207_=_C1216( C1207 C1216 ) \nC1207_=_C1218( C1207 C1218 ) C1207_=_C1219( C1207 C1219 ) C1207_=_C1220( C1207 C1220 ) C1207_=_C1221( C1207 C1221 ) C1207_=_C1223( C1207 C1223 ) C1208_=_C1209( C1208 C1209 ) \nC1208_=_C1210( C1208 C1210 )</w:t>
      </w:r>
    </w:p>
    <w:p>
      <w:pPr>
        <w:pStyle w:val="PreformattedText"/>
        <w:bidi w:val="0"/>
        <w:spacing w:before="0" w:after="0"/>
        <w:jc w:val="left"/>
        <w:rPr/>
      </w:pPr>
      <w:r>
        <w:rPr/>
        <w:t xml:space="preserve"> </w:t>
      </w:r>
      <w:r>
        <w:rPr/>
        <w:t>C1208_=_C1211( C1208 C1211 ) C1208_=_C1212( C1208 C1212 ) C1208_=_C1214( C1208 C1214 ) C1208_=_C1215( C1208 C1215 ) C1208_=_C1216( C1208 C1216 ) \nC1208_=_C1218( C1208 C1218 ) C1208_=_C1219( C1208 C1219 ) C1208_=_C1220( C1208 C1220 ) C1208_=_C1221( C1208 C1221 ) C1208_=_C1223( C1208 C1223 ) C1208_=_C1659( C1208 C1659 ) \nC1208_=_C2548( C1208 C2548 ) C1208_=_C2552( C1208 C2552 ) C1208_=_C2560( C1208 C2560 ) C1209_=_C1210( C1209 C1210 ) C1209_=_C1211( C1209 C1211 ) C1209_=_C1212( C1209 C1212 ) \nC1209_=_C1214( C1209 C1214 ) C1209_=_C1215( C1209 C1215 ) C1209_=_C1216( C1209 C1216 ) C1209_=_C1218( C1209 C1218 ) C1209_=_C1219( C1209 C1219 ) C1209_=_C1220( C1209 C1220 ) \nC1209_=_C1221( C1209 C1221 ) C1209_=_C1223( C1209 C1223 ) C1209_=_C2082( C1209 C2082 ) C1209_=_C2568( C1209 C2568 ) C1209_=_C2571( C1209 C2571 ) C1210_=_C1211( C1210 C1211 ) \nC1210_=_C1212( C1210 C1212 ) C1210_=_C1214( C1210 C1214 ) C1210_=_C1215( C1210 C1215 ) C1210_=_C1216( C1210 C1216 ) C1210_=_C1218( C1210 C1218 ) C1210_=_C1219( C1210 C1219 ) \nC1210_=_C1220( C1210 C1220 ) C1210_=_C1221( C1210 C1221 ) C1210_=_C1223( C1210 C1223 ) C1210_=_C2709( C1210 C2709 ) C1210_=_C2710( C1210 C2710 ) C1211_=_C1212( C1211 C1212 ) \nC1211_=_C1214( C1211 C1214 ) C1211_=_C1215( C1211 C1215 ) C1211_=_C1216( C1211 C1216 ) C1211_=_C1218( C1211 C1218 ) C1211_=_C1219( C1211 C1219 ) C1211_=_C1220( C1211 C1220 ) \nC1211_=_C1221( C1211 C1221 ) C1211_=_C1223( C1211 C1223 ) C1212_=_C1214( C1212 C1214 ) C1212_=_C1215( C1212 C1215 ) C1212_=_C1216( C1212 C1216 ) C1212_=_C1218( C1212 C1218 ) \nC1212_=_C1219( C1212 C1219 ) C1212_=_C1220( C1212 C1220 ) C1212_=_C1221( C1212 C1221 ) C1212_=_C1223( C1212 C1223 ) C1212_=_C3048( C1212 C3048 ) C1212_=_C3049( C1212 C3049 ) \nC1214_=_C1215( C1214 C1215 ) C1214_=_C1216( C1214 C1216 ) C1214_=_C1218( C1214 C1218 ) C1214_=_C1219( C1214 C1219 ) C1214_=_C1220( C1214 C1220 ) C1214_=_C1221( C1214 C1221 ) \nC1214_=_C1223( C1214 C1223 ) C1214_=_C3187( C1214 C3187 ) C1215_=_C1216( C1215 C1216 ) C1215_=_C1218( C1215 C1218 ) C1215_=_C1219( C1215 C1219 ) C1215_=_C1220( C1215 C1220 ) \nC1215_=_C1221( C1215 C1221 ) C1215_=_C1223( C1215 C1223 ) C1215_=_C1662( C1215 C1662 ) C1215_=_C3188( C1215 C3188 ) C1215_=_C3280( C1215 C3280 ) C1215_=_C3286( C1215 C3286 ) \nC1216_=_C1218( C1216 C1218 ) C1216_=_C1219( C1216 C1219 ) C1216_=_C1220( C1216 C1220 ) C1216_=_C1221( C1216 C1221 ) C1216_=_C1223( C1216 C1223 ) C1218_=_C1219( C1218 C1219 ) \nC1218_=_C1220( C1218 C1220 ) C1218_=_C1221( C1218 C1221 ) C1218_=_C1223( C1218 C1223 ) C1219_=_C1220( C1219 C1220 ) C1219_=_C1221( C1219 C1221 ) C1219_=_C1223( C1219 C1223 ) \nC1219_=_C2951( C1219 C2951 ) C1220_=_C1221( C1220 C1221 ) C1220_=_C1223( C1220 C1223 ) C1220_=_C1673( C1220 C1673 ) C1220_=_C3194( C1220 C3194 ) C1220_=_C3591( C1220 C3591 ) \nC1220_=_C4035( C1220 C4035 ) C1221_=_C1223( C1221 C1223 ) C1221_=_C1676( C1221 C1676 ) C1221_=_C3195( C1221 C3195 ) C1221_=_C3592( C1221 C3592 ) C1221_=_C4060( C1221 C4060 ) \nC1223_=_C2097( C1223 C2097 ) C1223_=_C3198( C1223 C3198 ) C1223_=_C3699( C1223 C3699 ) C1242_=_C1900( C1242 C1900 ) C1242_=_C2412( C1242 C2412 ) C1242_=_C2500( C1242 C2500 ) \nC1242_=_C2709( C1242 C2709 ) C1242_=_C3009( C1242 C3009 ) C1242_=_C3141( C1242 C3141 ) C1242_=_C3178( C1242 C3178 ) C1242_=_C3389( C1242 C3389 ) C1242_=_C3399( C1242 C3399 ) \nC1242_=_C3556( C1242 C3556 ) C1242_=_C3755( C1242 C3755 ) C1242_=_C3764( C1242 C3764 ) C1242_=_C3825( C1242 C3825 ) C1242_=_C3838( C1242 C3838 ) C1242_=_C3905( C1242 C3905 ) \nC1242_=_C3918( C1242 C3918 ) C1242_=_C3956( C1242 C3956 ) C1242_=_C3972( C1242 C3972 ) C1242_=_C3974( C1242 C3974 ) C1242_=_C3975( C1242 C3975 ) C1242_=_C3976( C1242 C3976 ) \nC1242_=_C3977( C1242 C3977 ) C1242_=_C3978( C1242 C3978 ) C1308_=_C1494( C1308 C1494 ) C1308_=_C1902( C1308 C1902 ) C1308_=_C2334( C1308 C2334 ) C1308_=_C2414( C1308 C2414 ) \nC1308_=_C2624( C1308 C2624 ) C1308_=_C3357( C1308 C3357 ) C1308_=_C3391( C1308 C3391 ) C1308_=_C3400( C1308 C3400 ) C1308_=_C3412( C1308 C3412 ) C1308_=_C3457( C1308 C3457 ) \nC1308_=_C3557( C1308 C3557 ) C1308_=_C3759( C1308 C3759 ) C1308_=_C3859( C1308 C3859 ) C1308_=_C3907( C1308 C3907 ) C1308_=_C3920( C1308 C3920 ) C1308_=_C3958( C1308 C3958 ) \nC1308_=_C3980( C1308 C3980 ) C1308_=_C4015( C1308 C4015 ) C1308_=_C4016( C1308 C4016 ) C1308_=_C4018( C1308 C4018 ) C1308_=_C4019( C1308 C4019 ) C1308_=_C4020( C1308 C4020 ) \nC1339_=_C1570( C1339 C1570 ) C1339_=_C1765( C1339 C1765 ) C1339_=_C2004( C1339 C2004 ) C1339_=_C2054( C1339 C2054 ) C1339_=_C2182( C1339 C2182 ) C1339_=_C2336( C1339 C2336 ) \nC1339_=_C2560( C1339 C2560 ) C1339_=_C2592( C1339 C2592 ) C1339_=_C2710( C1339 C2710 ) C1339_=_C2728( C1339 C2728 ) C1339_=_C2998( C1339 C2998 ) C1339_=_C3041( C1339 C3041 ) \nC1339_=_C3240( C1339 C3240 ) C1339_=_C3286( C1339 C3286 ) C1339_=_C3320( C1339 C3320 ) C1339_=_C3330( C1339 C3330 ) C1339_=_C3449( C1339 C3449 ) C1339_=_C3570( C1339 C3570 ) \nC1339_=_C3761( C1339 C3761 ) C1339_=_C4003( C1339 C4003 ) C1339_=_C4035( C1339 C4035 ) C1339_=_C4060( C1339 C4060 ) C1339_=_C4073( C1339 C4073 ) C1388_=_C1546( C1388 C1546 ) \nC1388_=_C1803( C1388 C1803 ) C1388_=_C1905( C1388 C1905 ) C1388_=_C2677( C1388 C2677 ) C1388_=_C2744( C1388 C2744 ) C1388_=_C2763( C1388 C2763 ) C1388_=_C2938( C1388 C2938 ) \nC1388_=_C3067( C1388 C3067 ) C1388_=_C3075( C1388 C3075 ) C1388_=_C3130( C1388 C3130 ) C1388_=_C3225( C1388 C3225 ) C1388_=_C3360( C1388 C3360 ) C1388_=_C3627( C1388 C3627 ) \nC1388_=_C3729( C1388 C3729 ) C1388_=_C3781( C1388 C3781 ) C1388_=_C3814( C1388 C3814 ) C1388_=_C3848( C1388 C3848 ) C1388_=_C3869( C1388 C3869 ) C1388_=_C3953( C1388 C3953 ) \nC1388_=_C3966( C1388 C3966 ) C1388_=_C4027( C1388 C4027 ) C1388_=_C4040( C1388 C4040 ) C1388_=_C4074( C1388 C4074 ) C1409_=_C1431( C1409 C1431 ) C1409_=_C1497( C1409 C1497 ) \nC1409_=_C1629( C1409 C1629 ) C1409_=_C2006( C1409 C2006 ) C1409_=_C2136( C1409 C2136 ) C1409_=_C2627( C1409 C2627 ) C1409_=_C2925( C1409 C2925 ) C1409_=_C3362( C1409 C3362 ) \nC1409_=_C3527( C1409 C3527 ) C1409_=_C3636( C1409 C3636 ) C1409_=_C3682( C1409 C3682 ) C1409_=_C3769( C1409 C3769 ) C1409_=_C3862( C1409 C3862 ) C1409_=_C3924( C1409 C3924 ) \nC1409_=_C4038( C1409 C4038 ) C1409_=_C4047( C1409 C4047 ) C1409_=_C4077( C1409 C4077 ) C1409_=_C4087( C1409 C4087 ) C1415_=_C1423( C1415 C1423 ) C1415_=_C1424( C1415 C1424 ) \nC1415_=_C1431( C1415 C1431 ) C1415_=_C1612( C1415 C1612 ) C1415_=_C1720( C1415 C1720 ) C1415_=_C2120( C1415 C2120 ) C1415_=_C2121( C1415 C2121 ) C1415_=_C2122( C1415 C2122 ) \nC1415_=_C2123( C1415 C2123 ) C1415_=_C2124( C1415 C2124 ) C1415_=_C2125( C1415 C2125 ) C1415_=_C2127( C1415 C2127 ) C1415_=_C2128( C1415 C2128 ) C1415_=_C2129( C1415 C2129 ) \nC1415_=_C2130( C1415 C2130 ) C1415_=_C2131( C1415 C2131 ) C1415_=_C2132( C1415 C2132 ) C1415_=_C2133( C1415 C2133 ) C1415_=_C2134( C1415 C2134 ) C1415_=_C2135( C1415 C2135 ) \nC1415_=_C2136( C1415 C2136 ) C1415_=_C2137( C1415 C2137 ) C1415_=_C2138( C1415 C2138 ) C1415_=_C2139( C1415 C2139 ) C1415_=_C2140( C1415 C2140 ) C1423_=_C1424( C1423 C1424 ) \nC1423_=_C1431( C1423 C1431 ) C1423_=_C1970( C1423 C1970 ) C1423_=_C2016( C1423 C2016 ) C1423_=_C2048( C1423 C2048 ) C1423_=_C2552( C1423 C2552 ) C1423_=_C2669( C1423 C2669 ) \nC1423_=_C2947( C1423 C2947 ) C1423_=_C3048( C1423 C3048 ) C1423_=_C3280( C1423 C3280 ) C1423_=_C3340( C1423 C3340 ) C1423_=_C3589( C1423 C3589 ) C1423_=_C3590( C1423 C3590 ) \nC1423_=_C3591( C1423 C3591 ) C1423_=_C3592( C1423 C3592 ) C1423_=_C3593( C1423 C3593 ) C1423_=_C3595( C1423 C3595 ) C1423_=_C3596( C1423 C3596 ) C1424_=_C1431( C1424 C1431 ) \nC1424_=_C2017( C1424 C2017 ) C1424_=_C2241( C1424 C2241 ) C1424_=_C2670( C1424 C2670 ) C1424_=_C2898( C1424 C2898 ) C1424_=_C3016( C1424 C3016 ) C1424_=_C3049( C1424 C3049 ) \nC1424_=_C3497( C1424 C3497 ) C1424_=_C3605( C1424 C3605 ) C1424_=_C3606( C1424 C3606 ) C1424_=_C3607( C1424 C3607 ) C1424_=_C3608( C1424 C3608 ) C1424_=_C3609( C1424 C3609 ) \nC1424_=_C3610( C1424 C3610 ) C1424_=_C3611( C1424 C3611 ) C1424_=_C3612( C1424 C3612 ) C1424_=_C3613( C1424 C3613 ) C1424_=_C3614( C1424 C3614 ) C1424_=_C3615( C1424 C3615 ) \nC1424_=_C3616( C1424 C3616 ) C1424_=_C3617( C1424 C3617 ) C1424_=_C3618( C1424 C3618 ) C1424_=_C3619( C1424 C3619 ) C1431_=_C1497( C1431 C1497 ) C1431_=_C1629( C1431 C1629 ) \nC1431_=_C2006( C1431 C2006 ) C1431_=_C2136( C1431 C2136 ) C1431_=_C2627( C1431 C2627 ) C1431_=_C2925( C1431 C2925 ) C1431_=_C3362( C1431 C3362 ) C1431_=_C3527( C1431 C3527 ) \nC1431_=_C3636( C1431 C3636 ) C1431_=_C3682( C1431 C3682 ) C1431_=_C3769( C1431 C3769 ) C1431_=_C3862( C1431 C3862 ) C1431_=_C3924( C1431 C3924 ) C1431_=_C4038( C1431 C4038 ) \nC1431_=_C4047( C1431 C4047 ) C1431_=_C4077( C1431 C4077 ) C1431_=_C4087( C1431 C4087 ) C1478_=_C1479( C1478 C1479 ) C1478_=_C1483( C1478 C1483 ) C1478_=_C1494( C1478 C1494 ) \nC1478_=_C1497( C1478 C1497 ) C1478_=_C2081( C1478 C2081 ) C1478_=_C2082( C1478 C2082 ) C1478_=_C2083( C1478 C2083 ) C1478_=_C2084( C1478 C2084 ) C1478_=_C2085( C1478 C2085 ) \nC1478_=_C2087( C1478 C2087 ) C1478_=_C2088( C1478 C2088 ) C1478_=_C2089( C1478 C2089 ) C1478_=_C2090( C1478 C2090 ) C1478_=_C2091( C1478 C2091 ) C1478_=_C2093( C1478 C2093 ) \nC1478_=_C2094( C1478 C2094 ) C1478_=_C2096( C1478 C2096 ) C1478_=_C2097( C1478 C2097 ) C1478_=_C2099( C1478 C2099 ) C1478_=_C2100( C1478 C2100 ) C1478_=_C2101( C1478 C2101 ) \nC1478_=_C2102( C1478 C2102 ) C1479_=_C1483( C1479 C1483 ) C1479_=_C1494( C1479 C1494 ) C1479_=_C1497( C1479 C1497 ) C1479_=_C1529( C1479 C1529 ) C1479_=_C1638( C1479 C1638 ) \nC1479_=_C1812( C1479 C1812 ) C1479_=_C2027( C1479 C2027 ) C1479_=_C2185( C1479 C2185 ) C1479_=_C2416( C1479 C2416 ) C1479_=_C2417( C1479 C2417 ) C1479_=_C2418( C1479 C2418 ) \nC1479_=_C2419( C1479 C2419 ) C1479_=_C2420( C1479 C2420 ) C1479_=_C2421( C1479 C2421 ) C1479_=_C2422( C1479 C2422 ) C1479_=_C2423( C1479 C2423 ) C1479_=_C2424( C1479 C2424 ) \nC1479_=_C2425( C1479 C2425 ) C1479_=_C2427( C1479 C2427 ) C1479_=_C2428(</w:t>
      </w:r>
    </w:p>
    <w:p>
      <w:pPr>
        <w:pStyle w:val="PreformattedText"/>
        <w:bidi w:val="0"/>
        <w:spacing w:before="0" w:after="0"/>
        <w:jc w:val="left"/>
        <w:rPr/>
      </w:pPr>
      <w:r>
        <w:rPr/>
        <w:t xml:space="preserve"> </w:t>
      </w:r>
      <w:r>
        <w:rPr/>
        <w:t>C1479 C2428 ) C1479_=_C2429( C1479 C2429 ) C1479_=_C2430( C1479 C2430 ) C1479_=_C2431( C1479 C2431 ) \nC1479_=_C2432( C1479 C2432 ) C1479_=_C2433( C1479 C2433 ) C1479_=_C2434( C1479 C2434 ) C1479_=_C2436( C1479 C2436 ) C1483_=_C1494( C1483 C1494 ) C1483_=_C1497( C1483 C1497 ) \nC1483_=_C1966( C1483 C1966 ) C1483_=_C2613( C1483 C2613 ) C1483_=_C2815( C1483 C2815 ) C1483_=_C2943( C1483 C2943 ) C1483_=_C2944( C1483 C2944 ) C1483_=_C2945( C1483 C2945 ) \nC1483_=_C2946( C1483 C2946 ) C1483_=_C2947( C1483 C2947 ) C1483_=_C2948( C1483 C2948 ) C1483_=_C2949( C1483 C2949 ) C1483_=_C2950( C1483 C2950 ) C1483_=_C2951( C1483 C2951 ) \nC1483_=_C2953( C1483 C2953 ) C1483_=_C2955( C1483 C2955 ) C1483_=_C2956( C1483 C2956 ) C1483_=_C2957( C1483 C2957 ) C1483_=_C2958( C1483 C2958 ) C1483_=_C2959( C1483 C2959 ) \nC1494_=_C1497( C1494 C1497 ) C1494_=_C1902( C1494 C1902 ) C1494_=_C2334( C1494 C2334 ) C1494_=_C2414( C1494 C2414 ) C1494_=_C2624( C1494 C2624 ) C1494_=_C3357( C1494 C3357 ) \nC1494_=_C3391( C1494 C3391 ) C1494_=_C3400( C1494 C3400 ) C1494_=_C3412( C1494 C3412 ) C1494_=_C3457( C1494 C3457 ) C1494_=_C3557( C1494 C3557 ) C1494_=_C3759( C1494 C3759 ) \nC1494_=_C3859( C1494 C3859 ) C1494_=_C3907( C1494 C3907 ) C1494_=_C3920( C1494 C3920 ) C1494_=_C3958( C1494 C3958 ) C1494_=_C3980( C1494 C3980 ) C1494_=_C4015( C1494 C4015 ) \nC1494_=_C4016( C1494 C4016 ) C1494_=_C4018( C1494 C4018 ) C1494_=_C4019( C1494 C4019 ) C1494_=_C4020( C1494 C4020 ) C1497_=_C1629( C1497 C1629 ) C1497_=_C2006( C1497 C2006 ) \nC1497_=_C2136( C1497 C2136 ) C1497_=_C2627( C1497 C2627 ) C1497_=_C2925( C1497 C2925 ) C1497_=_C3362( C1497 C3362 ) C1497_=_C3527( C1497 C3527 ) C1497_=_C3636( C1497 C3636 ) \nC1497_=_C3682( C1497 C3682 ) C1497_=_C3769( C1497 C3769 ) C1497_=_C3862( C1497 C3862 ) C1497_=_C3924( C1497 C3924 ) C1497_=_C4038( C1497 C4038 ) C1497_=_C4047( C1497 C4047 ) \nC1497_=_C4077( C1497 C4077 ) C1497_=_C4087( C1497 C4087 ) C1512_=_C2032( C1512 C2032 ) C1512_=_C2046( C1512 C2046 ) C1512_=_C2087( C1512 C2087 ) C1512_=_C2147( C1512 C2147 ) \nC1512_=_C2284( C1512 C2284 ) C1512_=_C2548( C1512 C2548 ) C1512_=_C2568( C1512 C2568 ) C1512_=_C2779( C1512 C2779 ) C1512_=_C3080( C1512 C3080 ) C1512_=_C3187( C1512 C3187 ) \nC1512_=_C3188( C1512 C3188 ) C1512_=_C3189( C1512 C3189 ) C1512_=_C3191( C1512 C3191 ) C1512_=_C3192( C1512 C3192 ) C1512_=_C3193( C1512 C3193 ) C1512_=_C3194( C1512 C3194 ) \nC1512_=_C3195( C1512 C3195 ) C1512_=_C3197( C1512 C3197 ) C1512_=_C3198( C1512 C3198 ) C1512_=_C3199( C1512 C3199 ) C1512_=_C3200( C1512 C3200 ) C1529_=_C1546( C1529 C1546 ) \nC1529_=_C1638( C1529 C1638 ) C1529_=_C1812( C1529 C1812 ) C1529_=_C2027( C1529 C2027 ) C1529_=_C2185( C1529 C2185 ) C1529_=_C2416( C1529 C2416 ) C1529_=_C2417( C1529 C2417 ) \nC1529_=_C2418( C1529 C2418 ) C1529_=_C2419( C1529 C2419 ) C1529_=_C2420( C1529 C2420 ) C1529_=_C2421( C1529 C2421 ) C1529_=_C2422( C1529 C2422 ) C1529_=_C2423( C1529 C2423 ) \nC1529_=_C2424( C1529 C2424 ) C1529_=_C2425( C1529 C2425 ) C1529_=_C2427( C1529 C2427 ) C1529_=_C2428( C1529 C2428 ) C1529_=_C2429( C1529 C2429 ) C1529_=_C2430( C1529 C2430 ) \nC1529_=_C2431( C1529 C2431 ) C1529_=_C2432( C1529 C2432 ) C1529_=_C2433( C1529 C2433 ) C1529_=_C2434( C1529 C2434 ) C1529_=_C2436( C1529 C2436 ) C1546_=_C1803( C1546 C1803 ) \nC1546_=_C1905( C1546 C1905 ) C1546_=_C2677( C1546 C2677 ) C1546_=_C2744( C1546 C2744 ) C1546_=_C2763( C1546 C2763 ) C1546_=_C2938( C1546 C2938 ) C1546_=_C3067( C1546 C3067 ) \nC1546_=_C3075( C1546 C3075 ) C1546_=_C3130( C1546 C3130 ) C1546_=_C3225( C1546 C3225 ) C1546_=_C3360( C1546 C3360 ) C1546_=_C3627( C1546 C3627 ) C1546_=_C3729( C1546 C3729 ) \nC1546_=_C3781( C1546 C3781 ) C1546_=_C3814( C1546 C3814 ) C1546_=_C3848( C1546 C3848 ) C1546_=_C3869( C1546 C3869 ) C1546_=_C3953( C1546 C3953 ) C1546_=_C3966( C1546 C3966 ) \nC1546_=_C4027( C1546 C4027 ) C1546_=_C4040( C1546 C4040 ) C1546_=_C4074( C1546 C4074 ) C1548_=_C1570( C1548 C1570 ) C1548_=_C1656( C1548 C1656 ) C1548_=_C1658( C1548 C1658 ) \nC1548_=_C1659( C1548 C1659 ) C1548_=_C1660( C1548 C1660 ) C1548_=_C1662( C1548 C1662 ) C1548_=_C1663( C1548 C1663 ) C1548_=_C1664( C1548 C1664 ) C1548_=_C1665( C1548 C1665 ) \nC1548_=_C1666( C1548 C1666 ) C1548_=_C1667( C1548 C1667 ) C1548_=_C1669( C1548 C1669 ) C1548_=_C1670( C1548 C1670 ) C1548_=_C1671( C1548 C1671 ) C1548_=_C1672( C1548 C1672 ) \nC1548_=_C1673( C1548 C1673 ) C1548_=_C1674( C1548 C1674 ) C1548_=_C1675( C1548 C1675 ) C1548_=_C1676( C1548 C1676 ) C1548_=_C1678( C1548 C1678 ) C1548_=_C1679( C1548 C1679 ) \nC1570_=_C1765( C1570 C1765 ) C1570_=_C2004( C1570 C2004 ) C1570_=_C2054( C1570 C2054 ) C1570_=_C2182( C1570 C2182 ) C1570_=_C2336( C1570 C2336 ) C1570_=_C2560( C1570 C2560 ) \nC1570_=_C2592( C1570 C2592 ) C1570_=_C2710( C1570 C2710 ) C1570_=_C2728( C1570 C2728 ) C1570_=_C2998( C1570 C2998 ) C1570_=_C3041( C1570 C3041 ) C1570_=_C3240( C1570 C3240 ) \nC1570_=_C3286( C1570 C3286 ) C1570_=_C3320( C1570 C3320 ) C1570_=_C3330( C1570 C3330 ) C1570_=_C3449( C1570 C3449 ) C1570_=_C3570( C1570 C3570 ) C1570_=_C3761( C1570 C3761 ) \nC1570_=_C4003( C1570 C4003 ) C1570_=_C4035( C1570 C4035 ) C1570_=_C4060( C1570 C4060 ) C1570_=_C4073( C1570 C4073 ) C1612_=_C1629( C1612 C1629 ) C1612_=_C1720( C1612 C1720 ) \nC1612_=_C2120( C1612 C2120 ) C1612_=_C2121( C1612 C2121 ) C1612_=_C2122( C1612 C2122 ) C1612_=_C2123( C1612 C2123 ) C1612_=_C2124( C1612 C2124 ) C1612_=_C2125( C1612 C2125 ) \nC1612_=_C2127( C1612 C2127 ) C1612_=_C2128( C1612 C2128 ) C1612_=_C2129( C1612 C2129 ) C1612_=_C2130( C1612 C2130 ) C1612_=_C2131( C1612 C2131 ) C1612_=_C2132( C1612 C2132 ) \nC1612_=_C2133( C1612 C2133 ) C1612_=_C2134( C1612 C2134 ) C1612_=_C2135( C1612 C2135 ) C1612_=_C2136( C1612 C2136 ) C1612_=_C2137( C1612 C2137 ) C1612_=_C2138( C1612 C2138 ) \nC1612_=_C2139( C1612 C2139 ) C1612_=_C2140( C1612 C2140 ) C1629_=_C2006( C1629 C2006 ) C1629_=_C2136( C1629 C2136 ) C1629_=_C2627( C1629 C2627 ) C1629_=_C2925( C1629 C2925 ) \nC1629_=_C3362( C1629 C3362 ) C1629_=_C3527( C1629 C3527 ) C1629_=_C3636( C1629 C3636 ) C1629_=_C3682( C1629 C3682 ) C1629_=_C3769( C1629 C3769 ) C1629_=_C3862( C1629 C3862 ) \nC1629_=_C3924( C1629 C3924 ) C1629_=_C4038( C1629 C4038 ) C1629_=_C4047( C1629 C4047 ) C1629_=_C4077( C1629 C4077 ) C1629_=_C4087( C1629 C4087 ) C1638_=_C1647( C1638 C1647 ) \nC1638_=_C1812( C1638 C1812 ) C1638_=_C2027( C1638 C2027 ) C1638_=_C2185( C1638 C2185 ) C1638_=_C2416( C1638 C2416 ) C1638_=_C2417( C1638 C2417 ) C1638_=_C2418( C1638 C2418 ) \nC1638_=_C2419( C1638 C2419 ) C1638_=_C2420( C1638 C2420 ) C1638_=_C2421( C1638 C2421 ) C1638_=_C2422( C1638 C2422 ) C1638_=_C2423( C1638 C2423 ) C1638_=_C2424( C1638 C2424 ) \nC1638_=_C2425( C1638 C2425 ) C1638_=_C2427( C1638 C2427 ) C1638_=_C2428( C1638 C2428 ) C1638_=_C2429( C1638 C2429 ) C1638_=_C2430( C1638 C2430 ) C1638_=_C2431( C1638 C2431 ) \nC1638_=_C2432( C1638 C2432 ) C1638_=_C2433( C1638 C2433 ) C1638_=_C2434( C1638 C2434 ) C1638_=_C2436( C1638 C2436 ) C1647_=_C1823( C1647 C1823 ) C1647_=_C2037( C1647 C2037 ) \nC1647_=_C2151( C1647 C2151 ) C1647_=_C2193( C1647 C2193 ) C1647_=_C2518( C1647 C2518 ) C1647_=_C2571( C1647 C2571 ) C1647_=_C2785( C1647 C2785 ) C1647_=_C2810( C1647 C2810 ) \nC1647_=_C3191( C1647 C3191 ) C1647_=_C3253( C1647 C3253 ) C1647_=_C3261( C1647 C3261 ) C1647_=_C3511( C1647 C3511 ) C1647_=_C3564( C1647 C3564 ) C1647_=_C3695( C1647 C3695 ) \nC1647_=_C3696( C1647 C3696 ) C1647_=_C3697( C1647 C3697 ) C1647_=_C3698( C1647 C3698 ) C1647_=_C3699( C1647 C3699 ) C1647_=_C3700( C1647 C3700 ) C1647_=_C3701( C1647 C3701 ) \nC1647_=_C3702( C1647 C3702 ) C1656_=_C1658( C1656 C1658 ) C1656_=_C1659( C1656 C1659 ) C1656_=_C1660( C1656 C1660 ) C1656_=_C1662( C1656 C1662 ) C1656_=_C1663( C1656 C1663 ) \nC1656_=_C1664( C1656 C1664 ) C1656_=_C1665( C1656 C1665 ) C1656_=_C1666( C1656 C1666 ) C1656_=_C1667( C1656 C1667 ) C1656_=_C1669( C1656 C1669 ) C1656_=_C1670( C1656 C1670 ) \nC1656_=_C1671( C1656 C1671 ) C1656_=_C1672( C1656 C1672 ) C1656_=_C1673( C1656 C1673 ) C1656_=_C1674( C1656 C1674 ) C1656_=_C1675( C1656 C1675 ) C1656_=_C1676( C1656 C1676 ) \nC1656_=_C1678( C1656 C1678 ) C1656_=_C1679( C1656 C1679 ) C1656_=_C2046( C1656 C2046 ) C1656_=_C2048( C1656 C2048 ) C1656_=_C2054( C1656 C2054 ) C1658_=_C1659( C1658 C1659 ) \nC1658_=_C1660( C1658 C1660 ) C1658_=_C1662( C1658 C1662 ) C1658_=_C1663( C1658 C1663 ) C1658_=_C1664( C1658 C1664 ) C1658_=_C1665( C1658 C1665 ) C1658_=_C1666( C1658 C1666 ) \nC1658_=_C1667( C1658 C1667 ) C1658_=_C1669( C1658 C1669 ) C1658_=_C1670( C1658 C1670 ) C1658_=_C1671( C1658 C1671 ) C1658_=_C1672( C1658 C1672 ) C1658_=_C1673( C1658 C1673 ) \nC1658_=_C1674( C1658 C1674 ) C1658_=_C1675( C1658 C1675 ) C1658_=_C1676( C1658 C1676 ) C1658_=_C1678( C1658 C1678 ) C1658_=_C1679( C1658 C1679 ) C1658_=_C2057( C1658 C2057 ) \nC1658_=_C2185( C1658 C2185 ) C1658_=_C2193( C1658 C2193 ) C1659_=_C1660( C1659 C1660 ) C1659_=_C1662( C1659 C1662 ) C1659_=_C1663( C1659 C1663 ) C1659_=_C1664( C1659 C1664 ) \nC1659_=_C1665( C1659 C1665 ) C1659_=_C1666( C1659 C1666 ) C1659_=_C1667( C1659 C1667 ) C1659_=_C1669( C1659 C1669 ) C1659_=_C1670( C1659 C1670 ) C1659_=_C1671( C1659 C1671 ) \nC1659_=_C1672( C1659 C1672 ) C1659_=_C1673( C1659 C1673 ) C1659_=_C1674( C1659 C1674 ) C1659_=_C1675( C1659 C1675 ) C1659_=_C1676( C1659 C1676 ) C1659_=_C1678( C1659 C1678 ) \nC1659_=_C1679( C1659 C1679 ) C1659_=_C2548( C1659 C2548 ) C1659_=_C2552( C1659 C2552 ) C1659_=_C2560( C1659 C2560 ) C1660_=_C1662( C1660 C1662 ) C1660_=_C1663( C1660 C1663 ) \nC1660_=_C1664( C1660 C1664 ) C1660_=_C1665( C1660 C1665 ) C1660_=_C1666( C1660 C1666 ) C1660_=_C1667( C1660 C1667 ) C1660_=_C1669( C1660 C1669 ) C1660_=_C1670( C1660 C1670 ) \nC1660_=_C1671( C1660 C1671 ) C1660_=_C1672( C1660 C1672 ) C1660_=_C1673( C1660 C1673 ) C1660_=_C1674( C1660 C1674 ) C1660_=_C1675( C1660 C1675 ) C1660_=_C1676( C1660 C1676 ) \nC1660_=_C1678( C1660 C1678 ) C1660_=_C1679( C1660 C1679 ) C1660_=_C2059( C1660 C2059 ) C1660_=_C2084( C1660 C2084 ) C1660_=_C2779(</w:t>
      </w:r>
    </w:p>
    <w:p>
      <w:pPr>
        <w:pStyle w:val="PreformattedText"/>
        <w:bidi w:val="0"/>
        <w:spacing w:before="0" w:after="0"/>
        <w:jc w:val="left"/>
        <w:rPr/>
      </w:pPr>
      <w:r>
        <w:rPr/>
        <w:t xml:space="preserve"> </w:t>
      </w:r>
      <w:r>
        <w:rPr/>
        <w:t>C1660 C2779 ) C1660_=_C2785( C1660 C2785 ) \nC1662_=_C1663( C1662 C1663 ) C1662_=_C1664( C1662 C1664 ) C1662_=_C1665( C1662 C1665 ) C1662_=_C1666( C1662 C1666 ) C1662_=_C1667( C1662 C1667 ) C1662_=_C1669( C1662 C1669 ) \nC1662_=_C1670( C1662 C1670 ) C1662_=_C1671( C1662 C1671 ) C1662_=_C1672( C1662 C1672 ) C1662_=_C1673( C1662 C1673 ) C1662_=_C1674( C1662 C1674 ) C1662_=_C1675( C1662 C1675 ) \nC1662_=_C1676( C1662 C1676 ) C1662_=_C1678( C1662 C1678 ) C1662_=_C1679( C1662 C1679 ) C1662_=_C3188( C1662 C3188 ) C1662_=_C3280( C1662 C3280 ) C1662_=_C3286( C1662 C3286 ) \nC1663_=_C1664( C1663 C1664 ) C1663_=_C1665( C1663 C1665 ) C1663_=_C1666( C1663 C1666 ) C1663_=_C1667( C1663 C1667 ) C1663_=_C1669( C1663 C1669 ) C1663_=_C1670( C1663 C1670 ) \nC1663_=_C1671( C1663 C1671 ) C1663_=_C1672( C1663 C1672 ) C1663_=_C1673( C1663 C1673 ) C1663_=_C1674( C1663 C1674 ) C1663_=_C1675( C1663 C1675 ) C1663_=_C1676( C1663 C1676 ) \nC1663_=_C1678( C1663 C1678 ) C1663_=_C1679( C1663 C1679 ) C1663_=_C2063( C1663 C2063 ) C1664_=_C1665( C1664 C1665 ) C1664_=_C1666( C1664 C1666 ) C1664_=_C1667( C1664 C1667 ) \nC1664_=_C1669( C1664 C1669 ) C1664_=_C1670( C1664 C1670 ) C1664_=_C1671( C1664 C1671 ) C1664_=_C1672( C1664 C1672 ) C1664_=_C1673( C1664 C1673 ) C1664_=_C1674( C1664 C1674 ) \nC1664_=_C1675( C1664 C1675 ) C1664_=_C1676( C1664 C1676 ) C1664_=_C1678( C1664 C1678 ) C1664_=_C1679( C1664 C1679 ) C1664_=_C2064( C1664 C2064 ) C1664_=_C2124( C1664 C2124 ) \nC1664_=_C2421( C1664 C2421 ) C1665_=_C1666( C1665 C1666 ) C1665_=_C1667( C1665 C1667 ) C1665_=_C1669( C1665 C1669 ) C1665_=_C1670( C1665 C1670 ) C1665_=_C1671( C1665 C1671 ) \nC1665_=_C1672( C1665 C1672 ) C1665_=_C1673( C1665 C1673 ) C1665_=_C1674( C1665 C1674 ) C1665_=_C1675( C1665 C1675 ) C1665_=_C1676( C1665 C1676 ) C1665_=_C1678( C1665 C1678 ) \nC1665_=_C1679( C1665 C1679 ) C1665_=_C2065( C1665 C2065 ) C1665_=_C3457( C1665 C3457 ) C1666_=_C1667( C1666 C1667 ) C1666_=_C1669( C1666 C1669 ) C1666_=_C1670( C1666 C1670 ) \nC1666_=_C1671( C1666 C1671 ) C1666_=_C1672( C1666 C1672 ) C1666_=_C1673( C1666 C1673 ) C1666_=_C1674( C1666 C1674 ) C1666_=_C1675( C1666 C1675 ) C1666_=_C1676( C1666 C1676 ) \nC1666_=_C1678( C1666 C1678 ) C1666_=_C1679( C1666 C1679 ) C1666_=_C2066( C1666 C2066 ) C1667_=_C1669( C1667 C1669 ) C1667_=_C1670( C1667 C1670 ) C1667_=_C1671( C1667 C1671 ) \nC1667_=_C1672( C1667 C1672 ) C1667_=_C1673( C1667 C1673 ) C1667_=_C1674( C1667 C1674 ) C1667_=_C1675( C1667 C1675 ) C1667_=_C1676( C1667 C1676 ) C1667_=_C1678( C1667 C1678 ) \nC1667_=_C1679( C1667 C1679 ) C1669_=_C1670( C1669 C1670 ) C1669_=_C1671( C1669 C1671 ) C1669_=_C1672( C1669 C1672 ) C1669_=_C1673( C1669 C1673 ) C1669_=_C1674( C1669 C1674 ) \nC1669_=_C1675( C1669 C1675 ) C1669_=_C1676( C1669 C1676 ) C1669_=_C1678( C1669 C1678 ) C1669_=_C1679( C1669 C1679 ) C1670_=_C1671( C1670 C1671 ) C1670_=_C1672( C1670 C1672 ) \nC1670_=_C1673( C1670 C1673 ) C1670_=_C1674( C1670 C1674 ) C1670_=_C1675( C1670 C1675 ) C1670_=_C1676( C1670 C1676 ) C1670_=_C1678( C1670 C1678 ) C1670_=_C1679( C1670 C1679 ) \nC1671_=_C1672( C1671 C1672 ) C1671_=_C1673( C1671 C1673 ) C1671_=_C1674( C1671 C1674 ) C1671_=_C1675( C1671 C1675 ) C1671_=_C1676( C1671 C1676 ) C1671_=_C1678( C1671 C1678 ) \nC1671_=_C1679( C1671 C1679 ) C1671_=_C3825( C1671 C3825 ) C1672_=_C1673( C1672 C1673 ) C1672_=_C1674( C1672 C1674 ) C1672_=_C1675( C1672 C1675 ) C1672_=_C1676( C1672 C1676 ) \nC1672_=_C1678( C1672 C1678 ) C1672_=_C1679( C1672 C1679 ) C1672_=_C2071( C1672 C2071 ) C1673_=_C1674( C1673 C1674 ) C1673_=_C1675( C1673 C1675 ) C1673_=_C1676( C1673 C1676 ) \nC1673_=_C1678( C1673 C1678 ) C1673_=_C1679( C1673 C1679 ) C1673_=_C3194( C1673 C3194 ) C1673_=_C3591( C1673 C3591 ) C1673_=_C4035( C1673 C4035 ) C1674_=_C1675( C1674 C1675 ) \nC1674_=_C1676( C1674 C1676 ) C1674_=_C1678( C1674 C1678 ) C1674_=_C1679( C1674 C1679 ) C1674_=_C2096( C1674 C2096 ) C1674_=_C2953( C1674 C2953 ) C1674_=_C4015( C1674 C4015 ) \nC1674_=_C4047( C1674 C4047 ) C1675_=_C1676( C1675 C1676 ) C1675_=_C1678( C1675 C1678 ) C1675_=_C1679( C1675 C1679 ) C1676_=_C1678( C1676 C1678 ) C1676_=_C1679( C1676 C1679 ) \nC1676_=_C3195( C1676 C3195 ) C1676_=_C3592( C1676 C3592 ) C1676_=_C4060( C1676 C4060 ) C1678_=_C1679( C1678 C1679 ) C1679_=_C2077( C1679 C2077 ) C1679_=_C2436( C1679 C2436 ) \nC1719_=_C1720( C1719 C1720 ) C1719_=_C1864( C1719 C1864 ) C1719_=_C2057( C1719 C2057 ) C1719_=_C2058( C1719 C2058 ) C1719_=_C2059( C1719 C2059 ) C1719_=_C2060( C1719 C2060 ) \nC1719_=_C2061( C1719 C2061 ) C1719_=_C2062( C1719 C2062 ) C1719_=_C2063( C1719 C2063 ) C1719_=_C2064( C1719 C2064 ) C1719_=_C2065( C1719 C2065 ) C1719_=_C2066( C1719 C2066 ) \nC1719_=_C2067( C1719 C2067 ) C1719_=_C2069( C1719 C2069 ) C1719_=_C2070( C1719 C2070 ) C1719_=_C2071( C1719 C2071 ) C1719_=_C2072( C1719 C2072 ) C1719_=_C2073( C1719 C2073 ) \nC1719_=_C2074( C1719 C2074 ) C1719_=_C2075( C1719 C2075 ) C1719_=_C2076( C1719 C2076 ) C1719_=_C2077( C1719 C2077 ) C1719_=_C2078( C1719 C2078 ) C1719_=_C2079( C1719 C2079 ) \nC1719_=_C2080( C1719 C2080 ) C1720_=_C2120( C1720 C2120 ) C1720_=_C2121( C1720 C2121 ) C1720_=_C2122( C1720 C2122 ) C1720_=_C2123( C1720 C2123 ) C1720_=_C2124( C1720 C2124 ) \nC1720_=_C2125( C1720 C2125 ) C1720_=_C2127( C1720 C2127 ) C1720_=_C2128( C1720 C2128 ) C1720_=_C2129( C1720 C2129 ) C1720_=_C2130( C1720 C2130 ) C1720_=_C2131( C1720 C2131 ) \nC1720_=_C2132( C1720 C2132 ) C1720_=_C2133( C1720 C2133 ) C1720_=_C2134( C1720 C2134 ) C1720_=_C2135( C1720 C2135 ) C1720_=_C2136( C1720 C2136 ) C1720_=_C2137( C1720 C2137 ) \nC1720_=_C2138( C1720 C2138 ) C1720_=_C2139( C1720 C2139 ) C1720_=_C2140( C1720 C2140 ) C1765_=_C2004( C1765 C2004 ) C1765_=_C2054( C1765 C2054 ) C1765_=_C2182( C1765 C2182 ) \nC1765_=_C2336( C1765 C2336 ) C1765_=_C2560( C1765 C2560 ) C1765_=_C2592( C1765 C2592 ) C1765_=_C2710( C1765 C2710 ) C1765_=_C2728( C1765 C2728 ) C1765_=_C2998( C1765 C2998 ) \nC1765_=_C3041( C1765 C3041 ) C1765_=_C3240( C1765 C3240 ) C1765_=_C3286( C1765 C3286 ) C1765_=_C3320( C1765 C3320 ) C1765_=_C3330( C1765 C3330 ) C1765_=_C3449( C1765 C3449 ) \nC1765_=_C3570( C1765 C3570 ) C1765_=_C3761( C1765 C3761 ) C1765_=_C4003( C1765 C4003 ) C1765_=_C4035( C1765 C4035 ) C1765_=_C4060( C1765 C4060 ) C1765_=_C4073( C1765 C4073 ) \nC1803_=_C1905( C1803 C1905 ) C1803_=_C2677( C1803 C2677 ) C1803_=_C2744( C1803 C2744 ) C1803_=_C2763( C1803 C2763 ) C1803_=_C2938( C1803 C2938 ) C1803_=_C3067( C1803 C3067 ) \nC1803_=_C3075( C1803 C3075 ) C1803_=_C3130( C1803 C3130 ) C1803_=_C3225( C1803 C3225 ) C1803_=_C3360( C1803 C3360 ) C1803_=_C3627( C1803 C3627 ) C1803_=_C3729( C1803 C3729 ) \nC1803_=_C3781( C1803 C3781 ) C1803_=_C3814( C1803 C3814 ) C1803_=_C3848( C1803 C3848 ) C1803_=_C3869( C1803 C3869 ) C1803_=_C3953( C1803 C3953 ) C1803_=_C3966( C1803 C3966 ) \nC1803_=_C4027( C1803 C4027 ) C1803_=_C4040( C1803 C4040 ) C1803_=_C4074( C1803 C4074 ) C1812_=_C1823( C1812 C1823 ) C1812_=_C2027( C1812 C2027 ) C1812_=_C2185( C1812 C2185 ) \nC1812_=_C2416( C1812 C2416 ) C1812_=_C2417( C1812 C2417 ) C1812_=_C2418( C1812 C2418 ) C1812_=_C2419( C1812 C2419 ) C1812_=_C2420( C1812 C2420 ) C1812_=_C2421( C1812 C2421 ) \nC1812_=_C2422( C1812 C2422 ) C1812_=_C2423( C1812 C2423 ) C1812_=_C2424( C1812 C2424 ) C1812_=_C2425( C1812 C2425 ) C1812_=_C2427( C1812 C2427 ) C1812_=_C2428( C1812 C2428 ) \nC1812_=_C2429( C1812 C2429 ) C1812_=_C2430( C1812 C2430 ) C1812_=_C2431( C1812 C2431 ) C1812_=_C2432( C1812 C2432 ) C1812_=_C2433( C1812 C2433 ) C1812_=_C2434( C1812 C2434 ) \nC1812_=_C2436( C1812 C2436 ) C1823_=_C2037( C1823 C2037 ) C1823_=_C2151( C1823 C2151 ) C1823_=_C2193( C1823 C2193 ) C1823_=_C2518( C1823 C2518 ) C1823_=_C2571( C1823 C2571 ) \nC1823_=_C2785( C1823 C2785 ) C1823_=_C2810( C1823 C2810 ) C1823_=_C3191( C1823 C3191 ) C1823_=_C3253( C1823 C3253 ) C1823_=_C3261( C1823 C3261 ) C1823_=_C3511( C1823 C3511 ) \nC1823_=_C3564( C1823 C3564 ) C1823_=_C3695( C1823 C3695 ) C1823_=_C3696( C1823 C3696 ) C1823_=_C3697( C1823 C3697 ) C1823_=_C3698( C1823 C3698 ) C1823_=_C3699( C1823 C3699 ) \nC1823_=_C3700( C1823 C3700 ) C1823_=_C3701( C1823 C3701 ) C1823_=_C3702( C1823 C3702 ) C1864_=_C2057( C1864 C2057 ) C1864_=_C2058( C1864 C2058 ) C1864_=_C2059( C1864 C2059 ) \nC1864_=_C2060( C1864 C2060 ) C1864_=_C2061( C1864 C2061 ) C1864_=_C2062( C1864 C2062 ) C1864_=_C2063( C1864 C2063 ) C1864_=_C2064( C1864 C2064 ) C1864_=_C2065( C1864 C2065 ) \nC1864_=_C2066( C1864 C2066 ) C1864_=_C2067( C1864 C2067 ) C1864_=_C2069( C1864 C2069 ) C1864_=_C2070( C1864 C2070 ) C1864_=_C2071( C1864 C2071 ) C1864_=_C2072( C1864 C2072 ) \nC1864_=_C2073( C1864 C2073 ) C1864_=_C2074( C1864 C2074 ) C1864_=_C2075( C1864 C2075 ) C1864_=_C2076( C1864 C2076 ) C1864_=_C2077( C1864 C2077 ) C1864_=_C2078( C1864 C2078 ) \nC1864_=_C2079( C1864 C2079 ) C1864_=_C2080( C1864 C2080 ) C1900_=_C1902( C1900 C1902 ) C1900_=_C1905( C1900 C1905 ) C1900_=_C2412( C1900 C2412 ) C1900_=_C2500( C1900 C2500 ) \nC1900_=_C2709( C1900 C2709 ) C1900_=_C3009( C1900 C3009 ) C1900_=_C3141( C1900 C3141 ) C1900_=_C3178( C1900 C3178 ) C1900_=_C3389( C1900 C3389 ) C1900_=_C3399( C1900 C3399 ) \nC1900_=_C3556( C1900 C3556 ) C1900_=_C3755( C1900 C3755 ) C1900_=_C3764( C1900 C3764 ) C1900_=_C3825( C1900 C3825 ) C1900_=_C3838( C1900 C3838 ) C1900_=_C3905( C1900 C3905 ) \nC1900_=_C3918( C1900 C3918 ) C1900_=_C3956( C1900 C3956 ) C1900_=_C3972( C1900 C3972 ) C1900_=_C3974( C1900 C3974 ) C1900_=_C3975( C1900 C3975 ) C1900_=_C3976( C1900 C3976 ) \nC1900_=_C3977( C1900 C3977 ) C1900_=_C3978( C1900 C3978 ) C1902_=_C1905( C1902 C1905 ) C1902_=_C2334( C1902 C2334 ) C1902_=_C2414( C1902 C2414 ) C1902_=_C2624( C1902 C2624 ) \nC1902_=_C3357( C1902 C3357 ) C1902_=_C3391( C1902 C3391 ) C1902_=_C3400( C1902 C3400 ) C1902_=_C3412( C1902 C3412 ) C1902_=_C3457( C1902 C3457 ) C1902_=_C3557( C1902 C3557 ) \nC1902_=_C3759( C1902 C3759 ) C1902_=_C3859( C1902 C3859 ) C1902_=_C3907( C1902 C3907 ) C1902_=_C3920( C1902 C3920 ) C1902_=_C3958( C1902 C3958 ) C1902_=_C3980( C1902 C3980 ) \nC1902_=_C4015(</w:t>
      </w:r>
    </w:p>
    <w:p>
      <w:pPr>
        <w:pStyle w:val="PreformattedText"/>
        <w:bidi w:val="0"/>
        <w:spacing w:before="0" w:after="0"/>
        <w:jc w:val="left"/>
        <w:rPr/>
      </w:pPr>
      <w:r>
        <w:rPr/>
        <w:t xml:space="preserve"> </w:t>
      </w:r>
      <w:r>
        <w:rPr/>
        <w:t>C1902 C4015 ) C1902_=_C4016( C1902 C4016 ) C1902_=_C4018( C1902 C4018 ) C1902_=_C4019( C1902 C4019 ) C1902_=_C4020( C1902 C4020 ) C1905_=_C2677( C1905 C2677 ) \nC1905_=_C2744( C1905 C2744 ) C1905_=_C2763( C1905 C2763 ) C1905_=_C2938( C1905 C2938 ) C1905_=_C3067( C1905 C3067 ) C1905_=_C3075( C1905 C3075 ) C1905_=_C3130( C1905 C3130 ) \nC1905_=_C3225( C1905 C3225 ) C1905_=_C3360( C1905 C3360 ) C1905_=_C3627( C1905 C3627 ) C1905_=_C3729( C1905 C3729 ) C1905_=_C3781( C1905 C3781 ) C1905_=_C3814( C1905 C3814 ) \nC1905_=_C3848( C1905 C3848 ) C1905_=_C3869( C1905 C3869 ) C1905_=_C3953( C1905 C3953 ) C1905_=_C3966( C1905 C3966 ) C1905_=_C4027( C1905 C4027 ) C1905_=_C4040( C1905 C4040 ) \nC1905_=_C4074( C1905 C4074 ) C1966_=_C1970( C1966 C1970 ) C1966_=_C2613( C1966 C2613 ) C1966_=_C2815( C1966 C2815 ) C1966_=_C2943( C1966 C2943 ) C1966_=_C2944( C1966 C2944 ) \nC1966_=_C2945( C1966 C2945 ) C1966_=_C2946( C1966 C2946 ) C1966_=_C2947( C1966 C2947 ) C1966_=_C2948( C1966 C2948 ) C1966_=_C2949( C1966 C2949 ) C1966_=_C2950( C1966 C2950 ) \nC1966_=_C2951( C1966 C2951 ) C1966_=_C2953( C1966 C2953 ) C1966_=_C2955( C1966 C2955 ) C1966_=_C2956( C1966 C2956 ) C1966_=_C2957( C1966 C2957 ) C1966_=_C2958( C1966 C2958 ) \nC1966_=_C2959( C1966 C2959 ) C1970_=_C2016( C1970 C2016 ) C1970_=_C2048( C1970 C2048 ) C1970_=_C2552( C1970 C2552 ) C1970_=_C2669( C1970 C2669 ) C1970_=_C2947( C1970 C2947 ) \nC1970_=_C3048( C1970 C3048 ) C1970_=_C3280( C1970 C3280 ) C1970_=_C3340( C1970 C3340 ) C1970_=_C3589( C1970 C3589 ) C1970_=_C3590( C1970 C3590 ) C1970_=_C3591( C1970 C3591 ) \nC1970_=_C3592( C1970 C3592 ) C1970_=_C3593( C1970 C3593 ) C1970_=_C3595( C1970 C3595 ) C1970_=_C3596( C1970 C3596 ) C2004_=_C2006( C2004 C2006 ) C2004_=_C2054( C2004 C2054 ) \nC2004_=_C2182( C2004 C2182 ) C2004_=_C2336( C2004 C2336 ) C2004_=_C2560( C2004 C2560 ) C2004_=_C2592( C2004 C2592 ) C2004_=_C2710( C2004 C2710 ) C2004_=_C2728( C2004 C2728 ) \nC2004_=_C2998( C2004 C2998 ) C2004_=_C3041( C2004 C3041 ) C2004_=_C3240( C2004 C3240 ) C2004_=_C3286( C2004 C3286 ) C2004_=_C3320( C2004 C3320 ) C2004_=_C3330( C2004 C3330 ) \nC2004_=_C3449( C2004 C3449 ) C2004_=_C3570( C2004 C3570 ) C2004_=_C3761( C2004 C3761 ) C2004_=_C4003( C2004 C4003 ) C2004_=_C4035( C2004 C4035 ) C2004_=_C4060( C2004 C4060 ) \nC2004_=_C4073( C2004 C4073 ) C2006_=_C2136( C2006 C2136 ) C2006_=_C2627( C2006 C2627 ) C2006_=_C2925( C2006 C2925 ) C2006_=_C3362( C2006 C3362 ) C2006_=_C3527( C2006 C3527 ) \nC2006_=_C3636( C2006 C3636 ) C2006_=_C3682( C2006 C3682 ) C2006_=_C3769( C2006 C3769 ) C2006_=_C3862( C2006 C3862 ) C2006_=_C3924( C2006 C3924 ) C2006_=_C4038( C2006 C4038 ) \nC2006_=_C4047( C2006 C4047 ) C2006_=_C4077( C2006 C4077 ) C2006_=_C4087( C2006 C4087 ) C2016_=_C2017( C2016 C2017 ) C2016_=_C2048( C2016 C2048 ) C2016_=_C2552( C2016 C2552 ) \nC2016_=_C2669( C2016 C2669 ) C2016_=_C2947( C2016 C2947 ) C2016_=_C3048( C2016 C3048 ) C2016_=_C3280( C2016 C3280 ) C2016_=_C3340( C2016 C3340 ) C2016_=_C3589( C2016 C3589 ) \nC2016_=_C3590( C2016 C3590 ) C2016_=_C3591( C2016 C3591 ) C2016_=_C3592( C2016 C3592 ) C2016_=_C3593( C2016 C3593 ) C2016_=_C3595( C2016 C3595 ) C2016_=_C3596( C2016 C3596 ) \nC2017_=_C2241( C2017 C2241 ) C2017_=_C2670( C2017 C2670 ) C2017_=_C2898( C2017 C2898 ) C2017_=_C3016( C2017 C3016 ) C2017_=_C3049( C2017 C3049 ) C2017_=_C3497( C2017 C3497 ) \nC2017_=_C3605( C2017 C3605 ) C2017_=_C3606( C2017 C3606 ) C2017_=_C3607( C2017 C3607 ) C2017_=_C3608( C2017 C3608 ) C2017_=_C3609( C2017 C3609 ) C2017_=_C3610( C2017 C3610 ) \nC2017_=_C3611( C2017 C3611 ) C2017_=_C3612( C2017 C3612 ) C2017_=_C3613( C2017 C3613 ) C2017_=_C3614( C2017 C3614 ) C2017_=_C3615( C2017 C3615 ) C2017_=_C3616( C2017 C3616 ) \nC2017_=_C3617( C2017 C3617 ) C2017_=_C3618( C2017 C3618 ) C2017_=_C3619( C2017 C3619 ) C2027_=_C2032( C2027 C2032 ) C2027_=_C2037( C2027 C2037 ) C2027_=_C2185( C2027 C2185 ) \nC2027_=_C2416( C2027 C2416 ) C2027_=_C2417( C2027 C2417 ) C2027_=_C2418( C2027 C2418 ) C2027_=_C2419( C2027 C2419 ) C2027_=_C2420( C2027 C2420 ) C2027_=_C2421( C2027 C2421 ) \nC2027_=_C2422( C2027 C2422 ) C2027_=_C2423( C2027 C2423 ) C2027_=_C2424( C2027 C2424 ) C2027_=_C2425( C2027 C2425 ) C2027_=_C2427( C2027 C2427 ) C2027_=_C2428( C2027 C2428 ) \nC2027_=_C2429( C2027 C2429 ) C2027_=_C2430( C2027 C2430 ) C2027_=_C2431( C2027 C2431 ) C2027_=_C2432( C2027 C2432 ) C2027_=_C2433( C2027 C2433 ) C2027_=_C2434( C2027 C2434 ) \nC2027_=_C2436( C2027 C2436 ) C2032_=_C2037( C2032 C2037 ) C2032_=_C2046( C2032 C2046 ) C2032_=_C2087( C2032 C2087 ) C2032_=_C2147( C2032 C2147 ) C2032_=_C2284( C2032 C2284 ) \nC2032_=_C2548( C2032 C2548 ) C2032_=_C2568( C2032 C2568 ) C2032_=_C2779( C2032 C2779 ) C2032_=_C3080( C2032 C3080 ) C2032_=_C3187( C2032 C3187 ) C2032_=_C3188( C2032 C3188 ) \nC2032_=_C3189( C2032 C3189 ) C2032_=_C3191( C2032 C3191 ) C2032_=_C3192( C2032 C3192 ) C2032_=_C3193( C2032 C3193 ) C2032_=_C3194( C2032 C3194 ) C2032_=_C3195( C2032 C3195 ) \nC2032_=_C3197( C2032 C3197 ) C2032_=_C3198( C2032 C3198 ) C2032_=_C3199( C2032 C3199 ) C2032_=_C3200( C2032 C3200 ) C2037_=_C2151( C2037 C2151 ) C2037_=_C2193( C2037 C2193 ) \nC2037_=_C2518( C2037 C2518 ) C2037_=_C2571( C2037 C2571 ) C2037_=_C2785( C2037 C2785 ) C2037_=_C2810( C2037 C2810 ) C2037_=_C3191( C2037 C3191 ) C2037_=_C3253( C2037 C3253 ) \nC2037_=_C3261( C2037 C3261 ) C2037_=_C3511( C2037 C3511 ) C2037_=_C3564( C2037 C3564 ) C2037_=_C3695( C2037 C3695 ) C2037_=_C3696( C2037 C3696 ) C2037_=_C3697( C2037 C3697 ) \nC2037_=_C3698( C2037 C3698 ) C2037_=_C3699( C2037 C3699 ) C2037_=_C3700( C2037 C3700 ) C2037_=_C3701( C2037 C3701 ) C2037_=_C3702( C2037 C3702 ) C2046_=_C2048( C2046 C2048 ) \nC2046_=_C2054( C2046 C2054 ) C2046_=_C2087( C2046 C2087 ) C2046_=_C2147( C2046 C2147 ) C2046_=_C2284( C2046 C2284 ) C2046_=_C2548( C2046 C2548 ) C2046_=_C2568( C2046 C2568 ) \nC2046_=_C2779( C2046 C2779 ) C2046_=_C3080( C2046 C3080 ) C2046_=_C3187( C2046 C3187 ) C2046_=_C3188( C2046 C3188 ) C2046_=_C3189( C2046 C3189 ) C2046_=_C3191( C2046 C3191 ) \nC2046_=_C3192( C2046 C3192 ) C2046_=_C3193( C2046 C3193 ) C2046_=_C3194( C2046 C3194 ) C2046_=_C3195( C2046 C3195 ) C2046_=_C3197( C2046 C3197 ) C2046_=_C3198( C2046 C3198 ) \nC2046_=_C3199( C2046 C3199 ) C2046_=_C3200( C2046 C3200 ) C2048_=_C2054( C2048 C2054 ) C2048_=_C2552( C2048 C2552 ) C2048_=_C2669( C2048 C2669 ) C2048_=_C2947( C2048 C2947 ) \nC2048_=_C3048( C2048 C3048 ) C2048_=_C3280( C2048 C3280 ) C2048_=_C3340( C2048 C3340 ) C2048_=_C3589( C2048 C3589 ) C2048_=_C3590( C2048 C3590 ) C2048_=_C3591( C2048 C3591 ) \nC2048_=_C3592( C2048 C3592 ) C2048_=_C3593( C2048 C3593 ) C2048_=_C3595( C2048 C3595 ) C2048_=_C3596( C2048 C3596 ) C2054_=_C2182( C2054 C2182 ) C2054_=_C2336( C2054 C2336 ) \nC2054_=_C2560( C2054 C2560 ) C2054_=_C2592( C2054 C2592 ) C2054_=_C2710( C2054 C2710 ) C2054_=_C2728( C2054 C2728 ) C2054_=_C2998( C2054 C2998 ) C2054_=_C3041( C2054 C3041 ) \nC2054_=_C3240( C2054 C3240 ) C2054_=_C3286( C2054 C3286 ) C2054_=_C3320( C2054 C3320 ) C2054_=_C3330( C2054 C3330 ) C2054_=_C3449( C2054 C3449 ) C2054_=_C3570( C2054 C3570 ) \nC2054_=_C3761( C2054 C3761 ) C2054_=_C4003( C2054 C4003 ) C2054_=_C4035( C2054 C4035 ) C2054_=_C4060( C2054 C4060 ) C2054_=_C4073( C2054 C4073 ) C2057_=_C2058( C2057 C2058 ) \nC2057_=_C2059( C2057 C2059 ) C2057_=_C2060( C2057 C2060 ) C2057_=_C2061( C2057 C2061 ) C2057_=_C2062( C2057 C2062 ) C2057_=_C2063( C2057 C2063 ) C2057_=_C2064( C2057 C2064 ) \nC2057_=_C2065( C2057 C2065 ) C2057_=_C2066( C2057 C2066 ) C2057_=_C2067( C2057 C2067 ) C2057_=_C2069( C2057 C2069 ) C2057_=_C2070( C2057 C2070 ) C2057_=_C2071( C2057 C2071 ) \nC2057_=_C2072( C2057 C2072 ) C2057_=_C2073( C2057 C2073 ) C2057_=_C2074( C2057 C2074 ) C2057_=_C2075( C2057 C2075 ) C2057_=_C2076( C2057 C2076 ) C2057_=_C2077( C2057 C2077 ) \nC2057_=_C2078( C2057 C2078 ) C2057_=_C2079( C2057 C2079 ) C2057_=_C2080( C2057 C2080 ) C2057_=_C2185( C2057 C2185 ) C2057_=_C2193( C2057 C2193 ) C2058_=_C2059( C2058 C2059 ) \nC2058_=_C2060( C2058 C2060 ) C2058_=_C2061( C2058 C2061 ) C2058_=_C2062( C2058 C2062 ) C2058_=_C2063( C2058 C2063 ) C2058_=_C2064( C2058 C2064 ) C2058_=_C2065( C2058 C2065 ) \nC2058_=_C2066( C2058 C2066 ) C2058_=_C2067( C2058 C2067 ) C2058_=_C2069( C2058 C2069 ) C2058_=_C2070( C2058 C2070 ) C2058_=_C2071( C2058 C2071 ) C2058_=_C2072( C2058 C2072 ) \nC2058_=_C2073( C2058 C2073 ) C2058_=_C2074( C2058 C2074 ) C2058_=_C2075( C2058 C2075 ) C2058_=_C2076( C2058 C2076 ) C2058_=_C2077( C2058 C2077 ) C2058_=_C2078( C2058 C2078 ) \nC2058_=_C2079( C2058 C2079 ) C2058_=_C2080( C2058 C2080 ) C2058_=_C2728( C2058 C2728 ) C2059_=_C2060( C2059 C2060 ) C2059_=_C2061( C2059 C2061 ) C2059_=_C2062( C2059 C2062 ) \nC2059_=_C2063( C2059 C2063 ) C2059_=_C2064( C2059 C2064 ) C2059_=_C2065( C2059 C2065 ) C2059_=_C2066( C2059 C2066 ) C2059_=_C2067( C2059 C2067 ) C2059_=_C2069( C2059 C2069 ) \nC2059_=_C2070( C2059 C2070 ) C2059_=_C2071( C2059 C2071 ) C2059_=_C2072( C2059 C2072 ) C2059_=_C2073( C2059 C2073 ) C2059_=_C2074( C2059 C2074 ) C2059_=_C2075( C2059 C2075 ) \nC2059_=_C2076( C2059 C2076 ) C2059_=_C2077( C2059 C2077 ) C2059_=_C2078( C2059 C2078 ) C2059_=_C2079( C2059 C2079 ) C2059_=_C2080( C2059 C2080 ) C2059_=_C2084( C2059 C2084 ) \nC2059_=_C2779( C2059 C2779 ) C2059_=_C2785( C2059 C2785 ) C2060_=_C2061( C2060 C2061 ) C2060_=_C2062( C2060 C2062 ) C2060_=_C2063( C2060 C2063 ) C2060_=_C2064( C2060 C2064 ) \nC2060_=_C2065( C2060 C2065 ) C2060_=_C2066( C2060 C2066 ) C2060_=_C2067( C2060 C2067 ) C2060_=_C2069( C2060 C2069 ) C2060_=_C2070( C2060 C2070 ) C2060_=_C2071( C2060 C2071 ) \nC2060_=_C2072( C2060 C2072 ) C2060_=_C2073( C2060 C2073 ) C2060_=_C2074( C2060 C2074 ) C2060_=_C2075( C2060 C2075 ) C2060_=_C2076( C2060 C2076 ) C2060_=_C2077( C2060 C2077 ) \nC2060_=_C2078( C2060 C2078 ) C2060_=_C2079( C2060 C2079 ) C2060_=_C2080( C2060 C2080 ) C2061_=_C2062( C2061 C2062 ) C2061_=_C2063( C2061 C2063 ) C2061_=_C2064( C2061 C2064 ) \nC2061_=_C2065( C2061 C2065 ) C2061_=_C2066( C2061 C2066 ) C2061_=_C2067(</w:t>
      </w:r>
    </w:p>
    <w:p>
      <w:pPr>
        <w:pStyle w:val="PreformattedText"/>
        <w:bidi w:val="0"/>
        <w:spacing w:before="0" w:after="0"/>
        <w:jc w:val="left"/>
        <w:rPr/>
      </w:pPr>
      <w:r>
        <w:rPr/>
        <w:t xml:space="preserve"> </w:t>
      </w:r>
      <w:r>
        <w:rPr/>
        <w:t>C2061 C2067 ) C2061_=_C2069( C2061 C2069 ) C2061_=_C2070( C2061 C2070 ) C2061_=_C2071( C2061 C2071 ) \nC2061_=_C2072( C2061 C2072 ) C2061_=_C2073( C2061 C2073 ) C2061_=_C2074( C2061 C2074 ) C2061_=_C2075( C2061 C2075 ) C2061_=_C2076( C2061 C2076 ) C2061_=_C2077( C2061 C2077 ) \nC2061_=_C2078( C2061 C2078 ) C2061_=_C2079( C2061 C2079 ) C2061_=_C2080( C2061 C2080 ) C2061_=_C2122( C2061 C2122 ) C2061_=_C3016( C2061 C3016 ) C2062_=_C2063( C2062 C2063 ) \nC2062_=_C2064( C2062 C2064 ) C2062_=_C2065( C2062 C2065 ) C2062_=_C2066( C2062 C2066 ) C2062_=_C2067( C2062 C2067 ) C2062_=_C2069( C2062 C2069 ) C2062_=_C2070( C2062 C2070 ) \nC2062_=_C2071( C2062 C2071 ) C2062_=_C2072( C2062 C2072 ) C2062_=_C2073( C2062 C2073 ) C2062_=_C2074( C2062 C2074 ) C2062_=_C2075( C2062 C2075 ) C2062_=_C2076( C2062 C2076 ) \nC2062_=_C2077( C2062 C2077 ) C2062_=_C2078( C2062 C2078 ) C2062_=_C2079( C2062 C2079 ) C2062_=_C2080( C2062 C2080 ) C2062_=_C2089( C2062 C2089 ) C2062_=_C3261( C2062 C3261 ) \nC2063_=_C2064( C2063 C2064 ) C2063_=_C2065( C2063 C2065 ) C2063_=_C2066( C2063 C2066 ) C2063_=_C2067( C2063 C2067 ) C2063_=_C2069( C2063 C2069 ) C2063_=_C2070( C2063 C2070 ) \nC2063_=_C2071( C2063 C2071 ) C2063_=_C2072( C2063 C2072 ) C2063_=_C2073( C2063 C2073 ) C2063_=_C2074( C2063 C2074 ) C2063_=_C2075( C2063 C2075 ) C2063_=_C2076( C2063 C2076 ) \nC2063_=_C2077( C2063 C2077 ) C2063_=_C2078( C2063 C2078 ) C2063_=_C2079( C2063 C2079 ) C2063_=_C2080( C2063 C2080 ) C2064_=_C2065( C2064 C2065 ) C2064_=_C2066( C2064 C2066 ) \nC2064_=_C2067( C2064 C2067 ) C2064_=_C2069( C2064 C2069 ) C2064_=_C2070( C2064 C2070 ) C2064_=_C2071( C2064 C2071 ) C2064_=_C2072( C2064 C2072 ) C2064_=_C2073( C2064 C2073 ) \nC2064_=_C2074( C2064 C2074 ) C2064_=_C2075( C2064 C2075 ) C2064_=_C2076( C2064 C2076 ) C2064_=_C2077( C2064 C2077 ) C2064_=_C2078( C2064 C2078 ) C2064_=_C2079( C2064 C2079 ) \nC2064_=_C2080( C2064 C2080 ) C2064_=_C2124( C2064 C2124 ) C2064_=_C2421( C2064 C2421 ) C2065_=_C2066( C2065 C2066 ) C2065_=_C2067( C2065 C2067 ) C2065_=_C2069( C2065 C2069 ) \nC2065_=_C2070( C2065 C2070 ) C2065_=_C2071( C2065 C2071 ) C2065_=_C2072( C2065 C2072 ) C2065_=_C2073( C2065 C2073 ) C2065_=_C2074( C2065 C2074 ) C2065_=_C2075( C2065 C2075 ) \nC2065_=_C2076( C2065 C2076 ) C2065_=_C2077( C2065 C2077 ) C2065_=_C2078( C2065 C2078 ) C2065_=_C2079( C2065 C2079 ) C2065_=_C2080( C2065 C2080 ) C2065_=_C3457( C2065 C3457 ) \nC2066_=_C2067( C2066 C2067 ) C2066_=_C2069( C2066 C2069 ) C2066_=_C2070( C2066 C2070 ) C2066_=_C2071( C2066 C2071 ) C2066_=_C2072( C2066 C2072 ) C2066_=_C2073( C2066 C2073 ) \nC2066_=_C2074( C2066 C2074 ) C2066_=_C2075( C2066 C2075 ) C2066_=_C2076( C2066 C2076 ) C2066_=_C2077( C2066 C2077 ) C2066_=_C2078( C2066 C2078 ) C2066_=_C2079( C2066 C2079 ) \nC2066_=_C2080( C2066 C2080 ) C2067_=_C2069( C2067 C2069 ) C2067_=_C2070( C2067 C2070 ) C2067_=_C2071( C2067 C2071 ) C2067_=_C2072( C2067 C2072 ) C2067_=_C2073( C2067 C2073 ) \nC2067_=_C2074( C2067 C2074 ) C2067_=_C2075( C2067 C2075 ) C2067_=_C2076( C2067 C2076 ) C2067_=_C2077( C2067 C2077 ) C2067_=_C2078( C2067 C2078 ) C2067_=_C2079( C2067 C2079 ) \nC2067_=_C2080( C2067 C2080 ) C2067_=_C2125( C2067 C2125 ) C2067_=_C2423( C2067 C2423 ) C2067_=_C3497( C2067 C3497 ) C2069_=_C2070( C2069 C2070 ) C2069_=_C2071( C2069 C2071 ) \nC2069_=_C2072( C2069 C2072 ) C2069_=_C2073( C2069 C2073 ) C2069_=_C2074( C2069 C2074 ) C2069_=_C2075( C2069 C2075 ) C2069_=_C2076( C2069 C2076 ) C2069_=_C2077( C2069 C2077 ) \nC2069_=_C2078( C2069 C2078 ) C2069_=_C2079( C2069 C2079 ) C2069_=_C2080( C2069 C2080 ) C2069_=_C2130( C2069 C2130 ) C2069_=_C3609( C2069 C3609 ) C2070_=_C2071( C2070 C2071 ) \nC2070_=_C2072( C2070 C2072 ) C2070_=_C2073( C2070 C2073 ) C2070_=_C2074( C2070 C2074 ) C2070_=_C2075( C2070 C2075 ) C2070_=_C2076( C2070 C2076 ) C2070_=_C2077( C2070 C2077 ) \nC2070_=_C2078( C2070 C2078 ) C2070_=_C2079( C2070 C2079 ) C2070_=_C2080( C2070 C2080 ) C2071_=_C2072( C2071 C2072 ) C2071_=_C2073( C2071 C2073 ) C2071_=_C2074( C2071 C2074 ) \nC2071_=_C2075( C2071 C2075 ) C2071_=_C2076( C2071 C2076 ) C2071_=_C2077( C2071 C2077 ) C2071_=_C2078( C2071 C2078 ) C2071_=_C2079( C2071 C2079 ) C2071_=_C2080( C2071 C2080 ) \nC2072_=_C2073( C2072 C2073 ) C2072_=_C2074( C2072 C2074 ) C2072_=_C2075( C2072 C2075 ) C2072_=_C2076( C2072 C2076 ) C2072_=_C2077( C2072 C2077 ) C2072_=_C2078( C2072 C2078 ) \nC2072_=_C2079( C2072 C2079 ) C2072_=_C2080( C2072 C2080 ) C2072_=_C2132( C2072 C2132 ) C2072_=_C3611( C2072 C3611 ) C2073_=_C2074( C2073 C2074 ) C2073_=_C2075( C2073 C2075 ) \nC2073_=_C2076( C2073 C2076 ) C2073_=_C2077( C2073 C2077 ) C2073_=_C2078( C2073 C2078 ) C2073_=_C2079( C2073 C2079 ) C2073_=_C2080( C2073 C2080 ) C2073_=_C2133( C2073 C2133 ) \nC2073_=_C3612( C2073 C3612 ) C2074_=_C2075( C2074 C2075 ) C2074_=_C2076( C2074 C2076 ) C2074_=_C2077( C2074 C2077 ) C2074_=_C2078( C2074 C2078 ) C2074_=_C2079( C2074 C2079 ) \nC2074_=_C2080( C2074 C2080 ) C2074_=_C2134( C2074 C2134 ) C2074_=_C3613( C2074 C3613 ) C2075_=_C2076( C2075 C2076 ) C2075_=_C2077( C2075 C2077 ) C2075_=_C2078( C2075 C2078 ) \nC2075_=_C2079( C2075 C2079 ) C2075_=_C2080( C2075 C2080 ) C2075_=_C4003( C2075 C4003 ) C2076_=_C2077( C2076 C2077 ) C2076_=_C2078( C2076 C2078 ) C2076_=_C2079( C2076 C2079 ) \nC2076_=_C2080( C2076 C2080 ) C2077_=_C2078( C2077 C2078 ) C2077_=_C2079( C2077 C2079 ) C2077_=_C2080( C2077 C2080 ) C2077_=_C2436( C2077 C2436 ) C2078_=_C2079( C2078 C2079 ) \nC2078_=_C2080( C2078 C2080 ) C2078_=_C2138( C2078 C2138 ) C2078_=_C3617( C2078 C3617 ) C2079_=_C2080( C2079 C2080 ) C2079_=_C3978( C2079 C3978 ) C2080_=_C2140( C2080 C2140 ) \nC2080_=_C3619( C2080 C3619 ) C2081_=_C2082( C2081 C2082 ) C2081_=_C2083( C2081 C2083 ) C2081_=_C2084( C2081 C2084 ) C2081_=_C2085( C2081 C2085 ) C2081_=_C2087( C2081 C2087 ) \nC2081_=_C2088( C2081 C2088 ) C2081_=_C2089( C2081 C2089 ) C2081_=_C2090( C2081 C2090 ) C2081_=_C2091( C2081 C2091 ) C2081_=_C2093( C2081 C2093 ) C2081_=_C2094( C2081 C2094 ) \nC2081_=_C2096( C2081 C2096 ) C2081_=_C2097( C2081 C2097 ) C2081_=_C2099( C2081 C2099 ) C2081_=_C2100( C2081 C2100 ) C2081_=_C2101( C2081 C2101 ) C2081_=_C2102( C2081 C2102 ) \nC2081_=_C2147( C2081 C2147 ) C2081_=_C2151( C2081 C2151 ) C2082_=_C2083( C2082 C2083 ) C2082_=_C2084( C2082 C2084 ) C2082_=_C2085( C2082 C2085 ) C2082_=_C2087( C2082 C2087 ) \nC2082_=_C2088( C2082 C2088 ) C2082_=_C2089( C2082 C2089 ) C2082_=_C2090( C2082 C2090 ) C2082_=_C2091( C2082 C2091 ) C2082_=_C2093( C2082 C2093 ) C2082_=_C2094( C2082 C2094 ) \nC2082_=_C2096( C2082 C2096 ) C2082_=_C2097( C2082 C2097 ) C2082_=_C2099( C2082 C2099 ) C2082_=_C2100( C2082 C2100 ) C2082_=_C2101( C2082 C2101 ) C2082_=_C2102( C2082 C2102 ) \nC2082_=_C2568( C2082 C2568 ) C2082_=_C2571( C2082 C2571 ) C2083_=_C2084( C2083 C2084 ) C2083_=_C2085( C2083 C2085 ) C2083_=_C2087( C2083 C2087 ) C2083_=_C2088( C2083 C2088 ) \nC2083_=_C2089( C2083 C2089 ) C2083_=_C2090( C2083 C2090 ) C2083_=_C2091( C2083 C2091 ) C2083_=_C2093( C2083 C2093 ) C2083_=_C2094( C2083 C2094 ) C2083_=_C2096( C2083 C2096 ) \nC2083_=_C2097( C2083 C2097 ) C2083_=_C2099( C2083 C2099 ) C2083_=_C2100( C2083 C2100 ) C2083_=_C2101( C2083 C2101 ) C2083_=_C2102( C2083 C2102 ) C2083_=_C2613( C2083 C2613 ) \nC2083_=_C2624( C2083 C2624 ) C2083_=_C2627( C2083 C2627 ) C2084_=_C2085( C2084 C2085 ) C2084_=_C2087( C2084 C2087 ) C2084_=_C2088( C2084 C2088 ) C2084_=_C2089( C2084 C2089 ) \nC2084_=_C2090( C2084 C2090 ) C2084_=_C2091( C2084 C2091 ) C2084_=_C2093( C2084 C2093 ) C2084_=_C2094( C2084 C2094 ) C2084_=_C2096( C2084 C2096 ) C2084_=_C2097( C2084 C2097 ) \nC2084_=_C2099( C2084 C2099 ) C2084_=_C2100( C2084 C2100 ) C2084_=_C2101( C2084 C2101 ) C2084_=_C2102( C2084 C2102 ) C2084_=_C2779( C2084 C2779 ) C2084_=_C2785( C2084 C2785 ) \nC2085_=_C2087( C2085 C2087 ) C2085_=_C2088( C2085 C2088 ) C2085_=_C2089( C2085 C2089 ) C2085_=_C2090( C2085 C2090 ) C2085_=_C2091( C2085 C2091 ) C2085_=_C2093( C2085 C2093 ) \nC2085_=_C2094( C2085 C2094 ) C2085_=_C2096( C2085 C2096 ) C2085_=_C2097( C2085 C2097 ) C2085_=_C2099( C2085 C2099 ) C2085_=_C2100( C2085 C2100 ) C2085_=_C2101( C2085 C2101 ) \nC2085_=_C2102( C2085 C2102 ) C2085_=_C2810( C2085 C2810 ) C2087_=_C2088( C2087 C2088 ) C2087_=_C2089( C2087 C2089 ) C2087_=_C2090( C2087 C2090 ) C2087_=_C2091( C2087 C2091 ) \nC2087_=_C2093( C2087 C2093 ) C2087_=_C2094( C2087 C2094 ) C2087_=_C2096( C2087 C2096 ) C2087_=_C2097( C2087 C2097 ) C2087_=_C2099( C2087 C2099 ) C2087_=_C2100( C2087 C2100 ) \nC2087_=_C2101( C2087 C2101 ) C2087_=_C2102( C2087 C2102 ) C2087_=_C2147( C2087 C2147 ) C2087_=_C2284( C2087 C2284 ) C2087_=_C2548( C2087 C2548 ) C2087_=_C2568( C2087 C2568 ) \nC2087_=_C2779( C2087 C2779 ) C2087_=_C3080( C2087 C3080 ) C2087_=_C3187( C2087 C3187 ) C2087_=_C3188( C2087 C3188 ) C2087_=_C3189( C2087 C3189 ) C2087_=_C3191( C2087 C3191 ) \nC2087_=_C3192( C2087 C3192 ) C2087_=_C3193( C2087 C3193 ) C2087_=_C3194( C2087 C3194 ) C2087_=_C3195( C2087 C3195 ) C2087_=_C3197( C2087 C3197 ) C2087_=_C3198( C2087 C3198 ) \nC2087_=_C3199( C2087 C3199 ) C2087_=_C3200( C2087 C3200 ) C2088_=_C2089( C2088 C2089 ) C2088_=_C2090( C2088 C2090 ) C2088_=_C2091( C2088 C2091 ) C2088_=_C2093( C2088 C2093 ) \nC2088_=_C2094( C2088 C2094 ) C2088_=_C2096( C2088 C2096 ) C2088_=_C2097( C2088 C2097 ) C2088_=_C2099( C2088 C2099 ) C2088_=_C2100( C2088 C2100 ) C2088_=_C2101( C2088 C2101 ) \nC2088_=_C2102( C2088 C2102 ) C2088_=_C3253( C2088 C3253 ) C2089_=_C2090( C2089 C2090 ) C2089_=_C2091( C2089 C2091 ) C2089_=_C2093( C2089 C2093 ) C2089_=_C2094( C2089 C2094 ) \nC2089_=_C2096( C2089 C2096 ) C2089_=_C2097( C2089 C2097 ) C2089_=_C2099( C2089 C2099 ) C2089_=_C2100( C2089 C2100 ) C2089_=_C2101( C2089 C2101 ) C2089_=_C2102( C2089 C2102 ) \nC2089_=_C3261( C2089 C3261 ) C2090_=_C2091( C2090 C2091 ) C2090_=_C2093( C2090 C2093 ) C2090_=_C2094( C2090 C2094 ) C2090_=_C2096( C2090 C2096 ) C2090_=_C2097( C2090 C2097 ) \nC2090_=_C2099( C2090 C2099 ) C2090_=_C2100( C2090 C2100 ) C2090_=_C2101( C2090 C2101 ) C2090_=_C2102( C2090 C2102 ) C2090_=_C2420(</w:t>
      </w:r>
    </w:p>
    <w:p>
      <w:pPr>
        <w:pStyle w:val="PreformattedText"/>
        <w:bidi w:val="0"/>
        <w:spacing w:before="0" w:after="0"/>
        <w:jc w:val="left"/>
        <w:rPr/>
      </w:pPr>
      <w:r>
        <w:rPr/>
        <w:t xml:space="preserve"> </w:t>
      </w:r>
      <w:r>
        <w:rPr/>
        <w:t>C2090 C2420 ) C2090_=_C2946( C2090 C2946 ) \nC2090_=_C3357( C2090 C3357 ) C2090_=_C3360( C2090 C3360 ) C2090_=_C3362( C2090 C3362 ) C2091_=_C2093( C2091 C2093 ) C2091_=_C2094( C2091 C2094 ) C2091_=_C2096( C2091 C2096 ) \nC2091_=_C2097( C2091 C2097 ) C2091_=_C2099( C2091 C2099 ) C2091_=_C2100( C2091 C2100 ) C2091_=_C2101( C2091 C2101 ) C2091_=_C2102( C2091 C2102 ) C2091_=_C3511( C2091 C3511 ) \nC2093_=_C2094( C2093 C2094 ) C2093_=_C2096( C2093 C2096 ) C2093_=_C2097( C2093 C2097 ) C2093_=_C2099( C2093 C2099 ) C2093_=_C2100( C2093 C2100 ) C2093_=_C2101( C2093 C2101 ) \nC2093_=_C2102( C2093 C2102 ) C2093_=_C2129( C2093 C2129 ) C2093_=_C2949( C2093 C2949 ) C2093_=_C3859( C2093 C3859 ) C2093_=_C3862( C2093 C3862 ) C2094_=_C2096( C2094 C2096 ) \nC2094_=_C2097( C2094 C2097 ) C2094_=_C2099( C2094 C2099 ) C2094_=_C2100( C2094 C2100 ) C2094_=_C2101( C2094 C2101 ) C2094_=_C2102( C2094 C2102 ) C2094_=_C3192( C2094 C3192 ) \nC2094_=_C3696( C2094 C3696 ) C2096_=_C2097( C2096 C2097 ) C2096_=_C2099( C2096 C2099 ) C2096_=_C2100( C2096 C2100 ) C2096_=_C2101( C2096 C2101 ) C2096_=_C2102( C2096 C2102 ) \nC2096_=_C2953( C2096 C2953 ) C2096_=_C4015( C2096 C4015 ) C2096_=_C4047( C2096 C4047 ) C2097_=_C2099( C2097 C2099 ) C2097_=_C2100( C2097 C2100 ) C2097_=_C2101( C2097 C2101 ) \nC2097_=_C2102( C2097 C2102 ) C2097_=_C3198( C2097 C3198 ) C2097_=_C3699( C2097 C3699 ) C2099_=_C2100( C2099 C2100 ) C2099_=_C2101( C2099 C2101 ) C2099_=_C2102( C2099 C2102 ) \nC2099_=_C3199( C2099 C3199 ) C2099_=_C3700( C2099 C3700 ) C2099_=_C3975( C2099 C3975 ) C2100_=_C2101( C2100 C2101 ) C2100_=_C2102( C2100 C2102 ) C2100_=_C2955( C2100 C2955 ) \nC2100_=_C3595( C2100 C3595 ) C2100_=_C3701( C2100 C3701 ) C2101_=_C2102( C2101 C2102 ) C2101_=_C2137( C2101 C2137 ) C2101_=_C3200( C2101 C3200 ) C2101_=_C3702( C2101 C3702 ) \nC2102_=_C2959( C2102 C2959 ) C2102_=_C4020( C2102 C4020 ) C2102_=_C4087( C2102 C4087 ) C2120_=_C2121( C2120 C2121 ) C2120_=_C2122( C2120 C2122 ) C2120_=_C2123( C2120 C2123 ) \nC2120_=_C2124( C2120 C2124 ) C2120_=_C2125( C2120 C2125 ) C2120_=_C2127( C2120 C2127 ) C2120_=_C2128( C2120 C2128 ) C2120_=_C2129( C2120 C2129 ) C2120_=_C2130( C2120 C2130 ) \nC2120_=_C2131( C2120 C2131 ) C2120_=_C2132( C2120 C2132 ) C2120_=_C2133( C2120 C2133 ) C2120_=_C2134( C2120 C2134 ) C2120_=_C2135( C2120 C2135 ) C2120_=_C2136( C2120 C2136 ) \nC2120_=_C2137( C2120 C2137 ) C2120_=_C2138( C2120 C2138 ) C2120_=_C2139( C2120 C2139 ) C2120_=_C2140( C2120 C2140 ) C2120_=_C2500( C2120 C2500 ) C2121_=_C2122( C2121 C2122 ) \nC2121_=_C2123( C2121 C2123 ) C2121_=_C2124( C2121 C2124 ) C2121_=_C2125( C2121 C2125 ) C2121_=_C2127( C2121 C2127 ) C2121_=_C2128( C2121 C2128 ) C2121_=_C2129( C2121 C2129 ) \nC2121_=_C2130( C2121 C2130 ) C2121_=_C2131( C2121 C2131 ) C2121_=_C2132( C2121 C2132 ) C2121_=_C2133( C2121 C2133 ) C2121_=_C2134( C2121 C2134 ) C2121_=_C2135( C2121 C2135 ) \nC2121_=_C2136( C2121 C2136 ) C2121_=_C2137( C2121 C2137 ) C2121_=_C2138( C2121 C2138 ) C2121_=_C2139( C2121 C2139 ) C2121_=_C2140( C2121 C2140 ) C2121_=_C2925( C2121 C2925 ) \nC2122_=_C2123( C2122 C2123 ) C2122_=_C2124( C2122 C2124 ) C2122_=_C2125( C2122 C2125 ) C2122_=_C2127( C2122 C2127 ) C2122_=_C2128( C2122 C2128 ) C2122_=_C2129( C2122 C2129 ) \nC2122_=_C2130( C2122 C2130 ) C2122_=_C2131( C2122 C2131 ) C2122_=_C2132( C2122 C2132 ) C2122_=_C2133( C2122 C2133 ) C2122_=_C2134( C2122 C2134 ) C2122_=_C2135( C2122 C2135 ) \nC2122_=_C2136( C2122 C2136 ) C2122_=_C2137( C2122 C2137 ) C2122_=_C2138( C2122 C2138 ) C2122_=_C2139( C2122 C2139 ) C2122_=_C2140( C2122 C2140 ) C2122_=_C3016( C2122 C3016 ) \nC2123_=_C2124( C2123 C2124 ) C2123_=_C2125( C2123 C2125 ) C2123_=_C2127( C2123 C2127 ) C2123_=_C2128( C2123 C2128 ) C2123_=_C2129( C2123 C2129 ) C2123_=_C2130( C2123 C2130 ) \nC2123_=_C2131( C2123 C2131 ) C2123_=_C2132( C2123 C2132 ) C2123_=_C2133( C2123 C2133 ) C2123_=_C2134( C2123 C2134 ) C2123_=_C2135( C2123 C2135 ) C2123_=_C2136( C2123 C2136 ) \nC2123_=_C2137( C2123 C2137 ) C2123_=_C2138( C2123 C2138 ) C2123_=_C2139( C2123 C2139 ) C2123_=_C2140( C2123 C2140 ) C2123_=_C3178( C2123 C3178 ) C2124_=_C2125( C2124 C2125 ) \nC2124_=_C2127( C2124 C2127 ) C2124_=_C2128( C2124 C2128 ) C2124_=_C2129( C2124 C2129 ) C2124_=_C2130( C2124 C2130 ) C2124_=_C2131( C2124 C2131 ) C2124_=_C2132( C2124 C2132 ) \nC2124_=_C2133( C2124 C2133 ) C2124_=_C2134( C2124 C2134 ) C2124_=_C2135( C2124 C2135 ) C2124_=_C2136( C2124 C2136 ) C2124_=_C2137( C2124 C2137 ) C2124_=_C2138( C2124 C2138 ) \nC2124_=_C2139( C2124 C2139 ) C2124_=_C2140( C2124 C2140 ) C2124_=_C2421( C2124 C2421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5_=_C2423( C2125 C2423 ) \nC2125_=_C3497( C2125 C3497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0( C2127 C2140 ) C2127_=_C3627( C2127 C3627 ) C2128_=_C2129( C2128 C2129 ) C2128_=_C2130( C2128 C2130 ) C2128_=_C2131( C2128 C2131 ) \nC2128_=_C2132( C2128 C2132 ) C2128_=_C2133( C2128 C2133 ) C2128_=_C2134( C2128 C2134 ) C2128_=_C2135( C2128 C2135 ) C2128_=_C2136( C2128 C2136 ) C2128_=_C2137( C2128 C2137 ) \nC2128_=_C2138( C2128 C2138 ) C2128_=_C2139( C2128 C2139 ) C2128_=_C2140( C2128 C2140 ) C2128_=_C3636( C2128 C3636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949( C2129 C2949 ) C2129_=_C3859( C2129 C3859 ) C2129_=_C3862( C2129 C3862 ) \nC2130_=_C2131( C2130 C2131 ) C2130_=_C2132( C2130 C2132 ) C2130_=_C2133( C2130 C2133 ) C2130_=_C2134( C2130 C2134 ) C2130_=_C2135( C2130 C2135 ) C2130_=_C2136( C2130 C2136 ) \nC2130_=_C2137( C2130 C2137 ) C2130_=_C2138( C2130 C2138 ) C2130_=_C2139( C2130 C2139 ) C2130_=_C2140( C2130 C2140 ) C2130_=_C3609( C2130 C3609 ) C2131_=_C2132( C2131 C2132 ) \nC2131_=_C2133( C2131 C2133 ) C2131_=_C2134( C2131 C2134 ) C2131_=_C2135( C2131 C2135 ) C2131_=_C2136( C2131 C2136 ) C2131_=_C2137( C2131 C2137 ) C2131_=_C2138( C2131 C2138 ) \nC2131_=_C2139( C2131 C2139 ) C2131_=_C2140( C2131 C2140 ) C2131_=_C2432( C2131 C2432 ) C2131_=_C3966( C2131 C3966 ) C2132_=_C2133( C2132 C2133 ) C2132_=_C2134( C2132 C2134 ) \nC2132_=_C2135( C2132 C2135 ) C2132_=_C2136( C2132 C2136 ) C2132_=_C2137( C2132 C2137 ) C2132_=_C2138( C2132 C2138 ) C2132_=_C2139( C2132 C2139 ) C2132_=_C2140( C2132 C2140 ) \nC2132_=_C3611( C2132 C3611 ) C2133_=_C2134( C2133 C2134 ) C2133_=_C2135( C2133 C2135 ) C2133_=_C2136( C2133 C2136 ) C2133_=_C2137( C2133 C2137 ) C2133_=_C2138( C2133 C2138 ) \nC2133_=_C2139( C2133 C2139 ) C2133_=_C2140( C2133 C2140 ) C2133_=_C3612( C2133 C3612 ) C2134_=_C2135( C2134 C2135 ) C2134_=_C2136( C2134 C2136 ) C2134_=_C2137( C2134 C2137 ) \nC2134_=_C2138( C2134 C2138 ) C2134_=_C2139( C2134 C2139 ) C2134_=_C2140( C2134 C2140 ) C2134_=_C3613( C2134 C3613 ) C2135_=_C2136( C2135 C2136 ) C2135_=_C2137( C2135 C2137 ) \nC2135_=_C2138( C2135 C2138 ) C2135_=_C2139( C2135 C2139 ) C2135_=_C2140( C2135 C2140 ) C2135_=_C4077( C2135 C4077 ) C2136_=_C2137( C2136 C2137 ) C2136_=_C2138( C2136 C2138 ) \nC2136_=_C2139( C2136 C2139 ) C2136_=_C2140( C2136 C2140 ) C2136_=_C2627( C2136 C2627 ) C2136_=_C2925( C2136 C2925 ) C2136_=_C3362( C2136 C3362 ) C2136_=_C3527( C2136 C3527 ) \nC2136_=_C3636( C2136 C3636 ) C2136_=_C3682( C2136 C3682 ) C2136_=_C3769( C2136 C3769 ) C2136_=_C3862( C2136 C3862 ) C2136_=_C3924( C2136 C3924 ) C2136_=_C4038( C2136 C4038 ) \nC2136_=_C4047( C2136 C4047 ) C2136_=_C4077( C2136 C4077 ) C2136_=_C4087( C2136 C4087 ) C2137_=_C2138( C2137 C2138 ) C2137_=_C2139( C2137 C2139 ) C2137_=_C2140( C2137 C2140 ) \nC2137_=_C3200( C2137 C3200 ) C2137_=_C3702( C2137 C3702 ) C2138_=_C2139( C2138 C2139 ) C2138_=_C2140( C2138 C2140 ) C2138_=_C3617( C2138 C3617 ) C2139_=_C2140( C2139 C2140 ) \nC2140_=_C3619( C2140 C3619 ) C2147_=_C2151( C2147 C2151 ) C2147_=_C2284( C2147 C2284 ) C2147_=_C2548( C2147 C2548 ) C2147_=_C2568( C2147 C2568 ) C2147_=_C2779( C2147 C2779 ) \nC2147_=_C3080( C2147 C3080 ) C2147_=_C3187( C2147 C3187 ) C2147_=_C3188( C2147 C3188 ) C2147_=_C3189( C2147 C3189 ) C2147_=_C3191( C2147 C3191 ) C2147_=_C3192( C2147 C3192 ) \nC2147_=_C3193( C2147 C3193 ) C2147_=_C3194( C2147 C3194 ) C2147_=_C3195( C2147 C3195 ) C2147_=_C3197( C2147 C3197 ) C2147_=_C3198( C2147 C3198 ) C2147_=_C3199( C2147 C3199 ) \nC2147_=_C3200( C2147 C3200 ) C2151_=_C2193( C2151 C2193 ) C2151_=_C2518( C2151 C2518 ) C2151_=_C2571( C2151 C2571 ) C2151_=_C2785( C2151 C2785 ) C2151_=_C2810( C2151 C2810 ) \nC2151_=_C3191( C2151 C3191 ) C2151_=_C3253( C2151 C3253 ) C2151_=_C3261( C2151 C3261 ) C2151_=_C3511( C2151 C3511 ) C2151_=_C3564( C2151 C3564 ) C2151_=_C3695( C2151 C3695 ) \nC2151_=_C3696( C2151 C3696 ) C2151_=_C3697( C2151 C3697 ) C2151_=_C3698( C2151 C3698 ) C2151_=_C3699( C2151 C3699 ) C2151_=_C3700( C2151 C3700 ) C2151_=_C3701( C2151 C3701 ) \nC2151_=_C3702( C2151 C3702 ) C2182_=_C2336( C2182 C2336 ) C2182_=_C2560( C2182 C2560 ) C2182_=_C2592( C2182 C2592 ) C2182_=_C2710( C2182 C2710 ) C2182_=_C2728( C2182 C2728 ) \nC2182_=_C2998( C2182 C2998 ) C2182_=_C3041( C2182 C3041 ) C2182_=_C3240( C2182 C3240 ) C2182_=_C3286( C2182 C3286 ) C2182_=_C3320( C2182 C3320 ) C2182_=_C3330( C2182 C3330 ) \nC2182_=_C3449(</w:t>
      </w:r>
    </w:p>
    <w:p>
      <w:pPr>
        <w:pStyle w:val="PreformattedText"/>
        <w:bidi w:val="0"/>
        <w:spacing w:before="0" w:after="0"/>
        <w:jc w:val="left"/>
        <w:rPr/>
      </w:pPr>
      <w:r>
        <w:rPr/>
        <w:t xml:space="preserve"> </w:t>
      </w:r>
      <w:r>
        <w:rPr/>
        <w:t>C2182 C3449 ) C2182_=_C3570( C2182 C3570 ) C2182_=_C3761( C2182 C3761 ) C2182_=_C4003( C2182 C4003 ) C2182_=_C4035( C2182 C4035 ) C2182_=_C4060( C2182 C4060 ) \nC2182_=_C4073( C2182 C4073 ) C2185_=_C2193( C2185 C2193 ) C2185_=_C2416( C2185 C2416 ) C2185_=_C2417( C2185 C2417 ) C2185_=_C2418( C2185 C2418 ) C2185_=_C2419( C2185 C2419 ) \nC2185_=_C2420( C2185 C2420 ) C2185_=_C2421( C2185 C2421 ) C2185_=_C2422( C2185 C2422 ) C2185_=_C2423( C2185 C2423 ) C2185_=_C2424( C2185 C2424 ) C2185_=_C2425( C2185 C2425 ) \nC2185_=_C2427( C2185 C2427 ) C2185_=_C2428( C2185 C2428 ) C2185_=_C2429( C2185 C2429 ) C2185_=_C2430( C2185 C2430 ) C2185_=_C2431( C2185 C2431 ) C2185_=_C2432( C2185 C2432 ) \nC2185_=_C2433( C2185 C2433 ) C2185_=_C2434( C2185 C2434 ) C2185_=_C2436( C2185 C2436 ) C2193_=_C2518( C2193 C2518 ) C2193_=_C2571( C2193 C2571 ) C2193_=_C2785( C2193 C2785 ) \nC2193_=_C2810( C2193 C2810 ) C2193_=_C3191( C2193 C3191 ) C2193_=_C3253( C2193 C3253 ) C2193_=_C3261( C2193 C3261 ) C2193_=_C3511( C2193 C3511 ) C2193_=_C3564( C2193 C3564 ) \nC2193_=_C3695( C2193 C3695 ) C2193_=_C3696( C2193 C3696 ) C2193_=_C3697( C2193 C3697 ) C2193_=_C3698( C2193 C3698 ) C2193_=_C3699( C2193 C3699 ) C2193_=_C3700( C2193 C3700 ) \nC2193_=_C3701( C2193 C3701 ) C2193_=_C3702( C2193 C3702 ) C2241_=_C2670( C2241 C2670 ) C2241_=_C2898( C2241 C2898 ) C2241_=_C3016( C2241 C3016 ) C2241_=_C3049( C2241 C3049 ) \nC2241_=_C3497( C2241 C3497 ) C2241_=_C3605( C2241 C3605 ) C2241_=_C3606( C2241 C3606 ) C2241_=_C3607( C2241 C3607 ) C2241_=_C3608( C2241 C3608 ) C2241_=_C3609( C2241 C3609 ) \nC2241_=_C3610( C2241 C3610 ) C2241_=_C3611( C2241 C3611 ) C2241_=_C3612( C2241 C3612 ) C2241_=_C3613( C2241 C3613 ) C2241_=_C3614( C2241 C3614 ) C2241_=_C3615( C2241 C3615 ) \nC2241_=_C3616( C2241 C3616 ) C2241_=_C3617( C2241 C3617 ) C2241_=_C3618( C2241 C3618 ) C2241_=_C3619( C2241 C3619 ) C2284_=_C2548( C2284 C2548 ) C2284_=_C2568( C2284 C2568 ) \nC2284_=_C2779( C2284 C2779 ) C2284_=_C3080( C2284 C3080 ) C2284_=_C3187( C2284 C3187 ) C2284_=_C3188( C2284 C3188 ) C2284_=_C3189( C2284 C3189 ) C2284_=_C3191( C2284 C3191 ) \nC2284_=_C3192( C2284 C3192 ) C2284_=_C3193( C2284 C3193 ) C2284_=_C3194( C2284 C3194 ) C2284_=_C3195( C2284 C3195 ) C2284_=_C3197( C2284 C3197 ) C2284_=_C3198( C2284 C3198 ) \nC2284_=_C3199( C2284 C3199 ) C2284_=_C3200( C2284 C3200 ) C2334_=_C2336( C2334 C2336 ) C2334_=_C2414( C2334 C2414 ) C2334_=_C2624( C2334 C2624 ) C2334_=_C3357( C2334 C3357 ) \nC2334_=_C3391( C2334 C3391 ) C2334_=_C3400( C2334 C3400 ) C2334_=_C3412( C2334 C3412 ) C2334_=_C3457( C2334 C3457 ) C2334_=_C3557( C2334 C3557 ) C2334_=_C3759( C2334 C3759 ) \nC2334_=_C3859( C2334 C3859 ) C2334_=_C3907( C2334 C3907 ) C2334_=_C3920( C2334 C3920 ) C2334_=_C3958( C2334 C3958 ) C2334_=_C3980( C2334 C3980 ) C2334_=_C4015( C2334 C4015 ) \nC2334_=_C4016( C2334 C4016 ) C2334_=_C4018( C2334 C4018 ) C2334_=_C4019( C2334 C4019 ) C2334_=_C4020( C2334 C4020 ) C2336_=_C2560( C2336 C2560 ) C2336_=_C2592( C2336 C2592 ) \nC2336_=_C2710( C2336 C2710 ) C2336_=_C2728( C2336 C2728 ) C2336_=_C2998( C2336 C2998 ) C2336_=_C3041( C2336 C3041 ) C2336_=_C3240( C2336 C3240 ) C2336_=_C3286( C2336 C3286 ) \nC2336_=_C3320( C2336 C3320 ) C2336_=_C3330( C2336 C3330 ) C2336_=_C3449( C2336 C3449 ) C2336_=_C3570( C2336 C3570 ) C2336_=_C3761( C2336 C3761 ) C2336_=_C4003( C2336 C4003 ) \nC2336_=_C4035( C2336 C4035 ) C2336_=_C4060( C2336 C4060 ) C2336_=_C4073( C2336 C4073 ) C2412_=_C2414( C2412 C2414 ) C2412_=_C2500( C2412 C2500 ) C2412_=_C2709( C2412 C2709 ) \nC2412_=_C3009( C2412 C3009 ) C2412_=_C3141( C2412 C3141 ) C2412_=_C3178( C2412 C3178 ) C2412_=_C3389( C2412 C3389 ) C2412_=_C3399( C2412 C3399 ) C2412_=_C3556( C2412 C3556 ) \nC2412_=_C3755( C2412 C3755 ) C2412_=_C3764( C2412 C3764 ) C2412_=_C3825( C2412 C3825 ) C2412_=_C3838( C2412 C3838 ) C2412_=_C3905( C2412 C3905 ) C2412_=_C3918( C2412 C3918 ) \nC2412_=_C3956( C2412 C3956 ) C2412_=_C3972( C2412 C3972 ) C2412_=_C3974( C2412 C3974 ) C2412_=_C3975( C2412 C3975 ) C2412_=_C3976( C2412 C3976 ) C2412_=_C3977( C2412 C3977 ) \nC2412_=_C3978( C2412 C3978 ) C2414_=_C2624( C2414 C2624 ) C2414_=_C3357( C2414 C3357 ) C2414_=_C3391( C2414 C3391 ) C2414_=_C3400( C2414 C3400 ) C2414_=_C3412( C2414 C3412 ) \nC2414_=_C3457( C2414 C3457 ) C2414_=_C3557( C2414 C3557 ) C2414_=_C3759( C2414 C3759 ) C2414_=_C3859( C2414 C3859 ) C2414_=_C3907( C2414 C3907 ) C2414_=_C3920( C2414 C3920 ) \nC2414_=_C3958( C2414 C3958 ) C2414_=_C3980( C2414 C3980 ) C2414_=_C4015( C2414 C4015 ) C2414_=_C4016( C2414 C4016 ) C2414_=_C4018( C2414 C4018 ) C2414_=_C4019( C2414 C4019 ) \nC2414_=_C4020( C2414 C4020 ) C2416_=_C2417( C2416 C2417 ) C2416_=_C2418( C2416 C2418 ) C2416_=_C2419( C2416 C2419 ) C2416_=_C2420( C2416 C2420 ) C2416_=_C2421( C2416 C2421 ) \nC2416_=_C2422( C2416 C2422 ) C2416_=_C2423( C2416 C2423 ) C2416_=_C2424( C2416 C2424 ) C2416_=_C2425( C2416 C2425 ) C2416_=_C2427( C2416 C2427 ) C2416_=_C2428( C2416 C2428 ) \nC2416_=_C2429( C2416 C2429 ) C2416_=_C2430( C2416 C2430 ) C2416_=_C2431( C2416 C2431 ) C2416_=_C2432( C2416 C2432 ) C2416_=_C2433( C2416 C2433 ) C2416_=_C2434( C2416 C2434 ) \nC2416_=_C2436( C2416 C2436 ) C2416_=_C2518( C2416 C2518 ) C2417_=_C2418( C2417 C2418 ) C2417_=_C2419( C2417 C2419 ) C2417_=_C2420( C2417 C2420 ) C2417_=_C2421( C2417 C2421 ) \nC2417_=_C2422( C2417 C2422 ) C2417_=_C2423( C2417 C2423 ) C2417_=_C2424( C2417 C2424 ) C2417_=_C2425( C2417 C2425 ) C2417_=_C2427( C2417 C2427 ) C2417_=_C2428( C2417 C2428 ) \nC2417_=_C2429( C2417 C2429 ) C2417_=_C2430( C2417 C2430 ) C2417_=_C2431( C2417 C2431 ) C2417_=_C2432( C2417 C2432 ) C2417_=_C2433( C2417 C2433 ) C2417_=_C2434( C2417 C2434 ) \nC2417_=_C2436( C2417 C2436 ) C2417_=_C2763( C2417 C2763 ) C2418_=_C2419( C2418 C2419 ) C2418_=_C2420( C2418 C2420 ) C2418_=_C2421( C2418 C2421 ) C2418_=_C2422( C2418 C2422 ) \nC2418_=_C2423( C2418 C2423 ) C2418_=_C2424( C2418 C2424 ) C2418_=_C2425( C2418 C2425 ) C2418_=_C2427( C2418 C2427 ) C2418_=_C2428( C2418 C2428 ) C2418_=_C2429( C2418 C2429 ) \nC2418_=_C2430( C2418 C2430 ) C2418_=_C2431( C2418 C2431 ) C2418_=_C2432( C2418 C2432 ) C2418_=_C2433( C2418 C2433 ) C2418_=_C2434( C2418 C2434 ) C2418_=_C2436( C2418 C2436 ) \nC2418_=_C3075( C2418 C3075 ) C2419_=_C2420( C2419 C2420 ) C2419_=_C2421( C2419 C2421 ) C2419_=_C2422( C2419 C2422 ) C2419_=_C2423( C2419 C2423 ) C2419_=_C2424( C2419 C2424 ) \nC2419_=_C2425( C2419 C2425 ) C2419_=_C2427( C2419 C2427 ) C2419_=_C2428( C2419 C2428 ) C2419_=_C2429( C2419 C2429 ) C2419_=_C2430( C2419 C2430 ) C2419_=_C2431( C2419 C2431 ) \nC2419_=_C2432( C2419 C2432 ) C2419_=_C2433( C2419 C2433 ) C2419_=_C2434( C2419 C2434 ) C2419_=_C2436( C2419 C2436 ) C2419_=_C3225( C2419 C3225 ) C2420_=_C2421( C2420 C2421 ) \nC2420_=_C2422( C2420 C2422 ) C2420_=_C2423( C2420 C2423 ) C2420_=_C2424( C2420 C2424 ) C2420_=_C2425( C2420 C2425 ) C2420_=_C2427( C2420 C2427 ) C2420_=_C2428( C2420 C2428 ) \nC2420_=_C2429( C2420 C2429 ) C2420_=_C2430( C2420 C2430 ) C2420_=_C2431( C2420 C2431 ) C2420_=_C2432( C2420 C2432 ) C2420_=_C2433( C2420 C2433 ) C2420_=_C2434( C2420 C2434 ) \nC2420_=_C2436( C2420 C2436 ) C2420_=_C2946( C2420 C2946 ) C2420_=_C3357( C2420 C3357 ) C2420_=_C3360( C2420 C3360 ) C2420_=_C3362( C2420 C3362 ) C2421_=_C2422( C2421 C2422 ) \nC2421_=_C2423( C2421 C2423 ) C2421_=_C2424( C2421 C2424 ) C2421_=_C2425( C2421 C2425 ) C2421_=_C2427( C2421 C2427 ) C2421_=_C2428( C2421 C2428 ) C2421_=_C2429( C2421 C2429 ) \nC2421_=_C2430( C2421 C2430 ) C2421_=_C2431( C2421 C2431 ) C2421_=_C2432( C2421 C2432 ) C2421_=_C2433( C2421 C2433 ) C2421_=_C2434( C2421 C2434 ) C2421_=_C2436( C2421 C2436 ) \nC2422_=_C2423( C2422 C2423 ) C2422_=_C2424( C2422 C2424 ) C2422_=_C2425( C2422 C2425 ) C2422_=_C2427( C2422 C2427 ) C2422_=_C2428( C2422 C2428 ) C2422_=_C2429( C2422 C2429 ) \nC2422_=_C2430( C2422 C2430 ) C2422_=_C2431( C2422 C2431 ) C2422_=_C2432( C2422 C2432 ) C2422_=_C2433( C2422 C2433 ) C2422_=_C2434( C2422 C2434 ) C2422_=_C2436( C2422 C2436 ) \nC2423_=_C2424( C2423 C2424 ) C2423_=_C2425( C2423 C2425 ) C2423_=_C2427( C2423 C2427 ) C2423_=_C2428( C2423 C2428 ) C2423_=_C2429( C2423 C2429 ) C2423_=_C2430( C2423 C2430 ) \nC2423_=_C2431( C2423 C2431 ) C2423_=_C2432( C2423 C2432 ) C2423_=_C2433( C2423 C2433 ) C2423_=_C2434( C2423 C2434 ) C2423_=_C2436( C2423 C2436 ) C2423_=_C3497( C2423 C3497 ) \nC2424_=_C2425( C2424 C2425 ) C2424_=_C2427( C2424 C2427 ) C2424_=_C2428( C2424 C2428 ) C2424_=_C2429( C2424 C2429 ) C2424_=_C2430( C2424 C2430 ) C2424_=_C2431( C2424 C2431 ) \nC2424_=_C2432( C2424 C2432 ) C2424_=_C2433( C2424 C2433 ) C2424_=_C2434( C2424 C2434 ) C2424_=_C2436( C2424 C2436 ) C2424_=_C3564( C2424 C3564 ) C2424_=_C3570( C2424 C3570 ) \nC2425_=_C2427( C2425 C2427 ) C2425_=_C2428( C2425 C2428 ) C2425_=_C2429( C2425 C2429 ) C2425_=_C2430( C2425 C2430 ) C2425_=_C2431( C2425 C2431 ) C2425_=_C2432( C2425 C2432 ) \nC2425_=_C2433( C2425 C2433 ) C2425_=_C2434( C2425 C2434 ) C2425_=_C2436( C2425 C2436 ) C2427_=_C2428( C2427 C2428 ) C2427_=_C2429( C2427 C2429 ) C2427_=_C2430( C2427 C2430 ) \nC2427_=_C2431( C2427 C2431 ) C2427_=_C2432( C2427 C2432 ) C2427_=_C2433( C2427 C2433 ) C2427_=_C2434( C2427 C2434 ) C2427_=_C2436( C2427 C2436 ) C2427_=_C3781( C2427 C3781 ) \nC2428_=_C2429( C2428 C2429 ) C2428_=_C2430( C2428 C2430 ) C2428_=_C2431( C2428 C2431 ) C2428_=_C2432( C2428 C2432 ) C2428_=_C2433( C2428 C2433 ) C2428_=_C2434( C2428 C2434 ) \nC2428_=_C2436( C2428 C2436 ) C2428_=_C3607( C2428 C3607 ) C2429_=_C2430( C2429 C2430 ) C2429_=_C2431( C2429 C2431 ) C2429_=_C2432( C2429 C2432 ) C2429_=_C2433( C2429 C2433 ) \nC2429_=_C2434( C2429 C2434 ) C2429_=_C2436( C2429 C2436 ) C2429_=_C3869( C2429 C3869 ) C2430_=_C2431( C2430 C2431 ) C2430_=_C2432( C2430 C2432 ) C2430_=_C2433( C2430 C2433 ) \nC2430_=_C2434( C2430 C2434 ) C2430_=_C2436( C2430 C2436 ) C2430_=_C3695( C2430 C3695 ) C2431_=_C2432( C2431 C2432 ) C2431_=_C2433( C2431 C2433 ) C2431_=_C2434( C2431 C2434 ) \nC2431_=_C2436( C2431 C2436 ) C2431_=_C3193( C2431 C3193 ) C2431_=_C3610(</w:t>
      </w:r>
    </w:p>
    <w:p>
      <w:pPr>
        <w:pStyle w:val="PreformattedText"/>
        <w:bidi w:val="0"/>
        <w:spacing w:before="0" w:after="0"/>
        <w:jc w:val="left"/>
        <w:rPr/>
      </w:pPr>
      <w:r>
        <w:rPr/>
        <w:t xml:space="preserve"> </w:t>
      </w:r>
      <w:r>
        <w:rPr/>
        <w:t>C2431 C3610 ) C2431_=_C3697( C2431 C3697 ) C2432_=_C2433( C2432 C2433 ) C2432_=_C2434( C2432 C2434 ) \nC2432_=_C2436( C2432 C2436 ) C2432_=_C3966( C2432 C3966 ) C2433_=_C2434( C2433 C2434 ) C2433_=_C2436( C2433 C2436 ) C2433_=_C4016( C2433 C4016 ) C2434_=_C2436( C2434 C2436 ) \nC2434_=_C3698( C2434 C3698 ) C2500_=_C2709( C2500 C2709 ) C2500_=_C3009( C2500 C3009 ) C2500_=_C3141( C2500 C3141 ) C2500_=_C3178( C2500 C3178 ) C2500_=_C3389( C2500 C3389 ) \nC2500_=_C3399( C2500 C3399 ) C2500_=_C3556( C2500 C3556 ) C2500_=_C3755( C2500 C3755 ) C2500_=_C3764( C2500 C3764 ) C2500_=_C3825( C2500 C3825 ) C2500_=_C3838( C2500 C3838 ) \nC2500_=_C3905( C2500 C3905 ) C2500_=_C3918( C2500 C3918 ) C2500_=_C3956( C2500 C3956 ) C2500_=_C3972( C2500 C3972 ) C2500_=_C3974( C2500 C3974 ) C2500_=_C3975( C2500 C3975 ) \nC2500_=_C3976( C2500 C3976 ) C2500_=_C3977( C2500 C3977 ) C2500_=_C3978( C2500 C3978 ) C2518_=_C2571( C2518 C2571 ) C2518_=_C2785( C2518 C2785 ) C2518_=_C2810( C2518 C2810 ) \nC2518_=_C3191( C2518 C3191 ) C2518_=_C3253( C2518 C3253 ) C2518_=_C3261( C2518 C3261 ) C2518_=_C3511( C2518 C3511 ) C2518_=_C3564( C2518 C3564 ) C2518_=_C3695( C2518 C3695 ) \nC2518_=_C3696( C2518 C3696 ) C2518_=_C3697( C2518 C3697 ) C2518_=_C3698( C2518 C3698 ) C2518_=_C3699( C2518 C3699 ) C2518_=_C3700( C2518 C3700 ) C2518_=_C3701( C2518 C3701 ) \nC2518_=_C3702( C2518 C3702 ) C2548_=_C2552( C2548 C2552 ) C2548_=_C2560( C2548 C2560 ) C2548_=_C2568( C2548 C2568 ) C2548_=_C2779( C2548 C2779 ) C2548_=_C3080( C2548 C3080 ) \nC2548_=_C3187( C2548 C3187 ) C2548_=_C3188( C2548 C3188 ) C2548_=_C3189( C2548 C3189 ) C2548_=_C3191( C2548 C3191 ) C2548_=_C3192( C2548 C3192 ) C2548_=_C3193( C2548 C3193 ) \nC2548_=_C3194( C2548 C3194 ) C2548_=_C3195( C2548 C3195 ) C2548_=_C3197( C2548 C3197 ) C2548_=_C3198( C2548 C3198 ) C2548_=_C3199( C2548 C3199 ) C2548_=_C3200( C2548 C3200 ) \nC2552_=_C2560( C2552 C2560 ) C2552_=_C2669( C2552 C2669 ) C2552_=_C2947( C2552 C2947 ) C2552_=_C3048( C2552 C3048 ) C2552_=_C3280( C2552 C3280 ) C2552_=_C3340( C2552 C3340 ) \nC2552_=_C3589( C2552 C3589 ) C2552_=_C3590( C2552 C3590 ) C2552_=_C3591( C2552 C3591 ) C2552_=_C3592( C2552 C3592 ) C2552_=_C3593( C2552 C3593 ) C2552_=_C3595( C2552 C3595 ) \nC2552_=_C3596( C2552 C3596 ) C2560_=_C2592( C2560 C2592 ) C2560_=_C2710( C2560 C2710 ) C2560_=_C2728( C2560 C2728 ) C2560_=_C2998( C2560 C2998 ) C2560_=_C3041( C2560 C3041 ) \nC2560_=_C3240( C2560 C3240 ) C2560_=_C3286( C2560 C3286 ) C2560_=_C3320( C2560 C3320 ) C2560_=_C3330( C2560 C3330 ) C2560_=_C3449( C2560 C3449 ) C2560_=_C3570( C2560 C3570 ) \nC2560_=_C3761( C2560 C3761 ) C2560_=_C4003( C2560 C4003 ) C2560_=_C4035( C2560 C4035 ) C2560_=_C4060( C2560 C4060 ) C2560_=_C4073( C2560 C4073 ) C2568_=_C2571( C2568 C2571 ) \nC2568_=_C2779( C2568 C2779 ) C2568_=_C3080( C2568 C3080 ) C2568_=_C3187( C2568 C3187 ) C2568_=_C3188( C2568 C3188 ) C2568_=_C3189( C2568 C3189 ) C2568_=_C3191( C2568 C3191 ) \nC2568_=_C3192( C2568 C3192 ) C2568_=_C3193( C2568 C3193 ) C2568_=_C3194( C2568 C3194 ) C2568_=_C3195( C2568 C3195 ) C2568_=_C3197( C2568 C3197 ) C2568_=_C3198( C2568 C3198 ) \nC2568_=_C3199( C2568 C3199 ) C2568_=_C3200( C2568 C3200 ) C2571_=_C2785( C2571 C2785 ) C2571_=_C2810( C2571 C2810 ) C2571_=_C3191( C2571 C3191 ) C2571_=_C3253( C2571 C3253 ) \nC2571_=_C3261( C2571 C3261 ) C2571_=_C3511( C2571 C3511 ) C2571_=_C3564( C2571 C3564 ) C2571_=_C3695( C2571 C3695 ) C2571_=_C3696( C2571 C3696 ) C2571_=_C3697( C2571 C3697 ) \nC2571_=_C3698( C2571 C3698 ) C2571_=_C3699( C2571 C3699 ) C2571_=_C3700( C2571 C3700 ) C2571_=_C3701( C2571 C3701 ) C2571_=_C3702( C2571 C3702 ) C2592_=_C2710( C2592 C2710 ) \nC2592_=_C2728( C2592 C2728 ) C2592_=_C2998( C2592 C2998 ) C2592_=_C3041( C2592 C3041 ) C2592_=_C3240( C2592 C3240 ) C2592_=_C3286( C2592 C3286 ) C2592_=_C3320( C2592 C3320 ) \nC2592_=_C3330( C2592 C3330 ) C2592_=_C3449( C2592 C3449 ) C2592_=_C3570( C2592 C3570 ) C2592_=_C3761( C2592 C3761 ) C2592_=_C4003( C2592 C4003 ) C2592_=_C4035( C2592 C4035 ) \nC2592_=_C4060( C2592 C4060 ) C2592_=_C4073( C2592 C4073 ) C2613_=_C2624( C2613 C2624 ) C2613_=_C2627( C2613 C2627 ) C2613_=_C2815( C2613 C2815 ) C2613_=_C2943( C2613 C2943 ) \nC2613_=_C2944( C2613 C2944 ) C2613_=_C2945( C2613 C2945 ) C2613_=_C2946( C2613 C2946 ) C2613_=_C2947( C2613 C2947 ) C2613_=_C2948( C2613 C2948 ) C2613_=_C2949( C2613 C2949 ) \nC2613_=_C2950( C2613 C2950 ) C2613_=_C2951( C2613 C2951 ) C2613_=_C2953( C2613 C2953 ) C2613_=_C2955( C2613 C2955 ) C2613_=_C2956( C2613 C2956 ) C2613_=_C2957( C2613 C2957 ) \nC2613_=_C2958( C2613 C2958 ) C2613_=_C2959( C2613 C2959 ) C2624_=_C2627( C2624 C2627 ) C2624_=_C3357( C2624 C3357 ) C2624_=_C3391( C2624 C3391 ) C2624_=_C3400( C2624 C3400 ) \nC2624_=_C3412( C2624 C3412 ) C2624_=_C3457( C2624 C3457 ) C2624_=_C3557( C2624 C3557 ) C2624_=_C3759( C2624 C3759 ) C2624_=_C3859( C2624 C3859 ) C2624_=_C3907( C2624 C3907 ) \nC2624_=_C3920( C2624 C3920 ) C2624_=_C3958( C2624 C3958 ) C2624_=_C3980( C2624 C3980 ) C2624_=_C4015( C2624 C4015 ) C2624_=_C4016( C2624 C4016 ) C2624_=_C4018( C2624 C4018 ) \nC2624_=_C4019( C2624 C4019 ) C2624_=_C4020( C2624 C4020 ) C2627_=_C2925( C2627 C2925 ) C2627_=_C3362( C2627 C3362 ) C2627_=_C3527( C2627 C3527 ) C2627_=_C3636( C2627 C3636 ) \nC2627_=_C3682( C2627 C3682 ) C2627_=_C3769( C2627 C3769 ) C2627_=_C3862( C2627 C3862 ) C2627_=_C3924( C2627 C3924 ) C2627_=_C4038( C2627 C4038 ) C2627_=_C4047( C2627 C4047 ) \nC2627_=_C4077( C2627 C4077 ) C2627_=_C4087( C2627 C4087 ) C2669_=_C2670( C2669 C2670 ) C2669_=_C2677( C2669 C2677 ) C2669_=_C2947( C2669 C2947 ) C2669_=_C3048( C2669 C3048 ) \nC2669_=_C3280( C2669 C3280 ) C2669_=_C3340( C2669 C3340 ) C2669_=_C3589( C2669 C3589 ) C2669_=_C3590( C2669 C3590 ) C2669_=_C3591( C2669 C3591 ) C2669_=_C3592( C2669 C3592 ) \nC2669_=_C3593( C2669 C3593 ) C2669_=_C3595( C2669 C3595 ) C2669_=_C3596( C2669 C3596 ) C2670_=_C2677( C2670 C2677 ) C2670_=_C2898( C2670 C2898 ) C2670_=_C3016( C2670 C3016 ) \nC2670_=_C3049( C2670 C3049 ) C2670_=_C3497( C2670 C3497 ) C2670_=_C3605( C2670 C3605 ) C2670_=_C3606( C2670 C3606 ) C2670_=_C3607( C2670 C3607 ) C2670_=_C3608( C2670 C3608 ) \nC2670_=_C3609( C2670 C3609 ) C2670_=_C3610( C2670 C3610 ) C2670_=_C3611( C2670 C3611 ) C2670_=_C3612( C2670 C3612 ) C2670_=_C3613( C2670 C3613 ) C2670_=_C3614( C2670 C3614 ) \nC2670_=_C3615( C2670 C3615 ) C2670_=_C3616( C2670 C3616 ) C2670_=_C3617( C2670 C3617 ) C2670_=_C3618( C2670 C3618 ) C2670_=_C3619( C2670 C3619 ) C2677_=_C2744( C2677 C2744 ) \nC2677_=_C2763( C2677 C2763 ) C2677_=_C2938( C2677 C2938 ) C2677_=_C3067( C2677 C3067 ) C2677_=_C3075( C2677 C3075 ) C2677_=_C3130( C2677 C3130 ) C2677_=_C3225( C2677 C3225 ) \nC2677_=_C3360( C2677 C3360 ) C2677_=_C3627( C2677 C3627 ) C2677_=_C3729( C2677 C3729 ) C2677_=_C3781( C2677 C3781 ) C2677_=_C3814( C2677 C3814 ) C2677_=_C3848( C2677 C3848 ) \nC2677_=_C3869( C2677 C3869 ) C2677_=_C3953( C2677 C3953 ) C2677_=_C3966( C2677 C3966 ) C2677_=_C4027( C2677 C4027 ) C2677_=_C4040( C2677 C4040 ) C2677_=_C4074( C2677 C4074 ) \nC2709_=_C2710( C2709 C2710 ) C2709_=_C3009( C2709 C3009 ) C2709_=_C3141( C2709 C3141 ) C2709_=_C3178( C2709 C3178 ) C2709_=_C3389( C2709 C3389 ) C2709_=_C3399( C2709 C3399 ) \nC2709_=_C3556( C2709 C3556 ) C2709_=_C3755( C2709 C3755 ) C2709_=_C3764( C2709 C3764 ) C2709_=_C3825( C2709 C3825 ) C2709_=_C3838( C2709 C3838 ) C2709_=_C3905( C2709 C3905 ) \nC2709_=_C3918( C2709 C3918 ) C2709_=_C3956( C2709 C3956 ) C2709_=_C3972( C2709 C3972 ) C2709_=_C3974( C2709 C3974 ) C2709_=_C3975( C2709 C3975 ) C2709_=_C3976( C2709 C3976 ) \nC2709_=_C3977( C2709 C3977 ) C2709_=_C3978( C2709 C3978 ) C2710_=_C2728( C2710 C2728 ) C2710_=_C2998( C2710 C2998 ) C2710_=_C3041( C2710 C3041 ) C2710_=_C3240( C2710 C3240 ) \nC2710_=_C3286( C2710 C3286 ) C2710_=_C3320( C2710 C3320 ) C2710_=_C3330( C2710 C3330 ) C2710_=_C3449( C2710 C3449 ) C2710_=_C3570( C2710 C3570 ) C2710_=_C3761( C2710 C3761 ) \nC2710_=_C4003( C2710 C4003 ) C2710_=_C4035( C2710 C4035 ) C2710_=_C4060( C2710 C4060 ) C2710_=_C4073( C2710 C4073 ) C2728_=_C2998( C2728 C2998 ) C2728_=_C3041( C2728 C3041 ) \nC2728_=_C3240( C2728 C3240 ) C2728_=_C3286( C2728 C3286 ) C2728_=_C3320( C2728 C3320 ) C2728_=_C3330( C2728 C3330 ) C2728_=_C3449( C2728 C3449 ) C2728_=_C3570( C2728 C3570 ) \nC2728_=_C3761( C2728 C3761 ) C2728_=_C4003( C2728 C4003 ) C2728_=_C4035( C2728 C4035 ) C2728_=_C4060( C2728 C4060 ) C2728_=_C4073( C2728 C4073 ) C2744_=_C2763( C2744 C2763 ) \nC2744_=_C2938( C2744 C2938 ) C2744_=_C3067( C2744 C3067 ) C2744_=_C3075( C2744 C3075 ) C2744_=_C3130( C2744 C3130 ) C2744_=_C3225( C2744 C3225 ) C2744_=_C3360( C2744 C3360 ) \nC2744_=_C3627( C2744 C3627 ) C2744_=_C3729( C2744 C3729 ) C2744_=_C3781( C2744 C3781 ) C2744_=_C3814( C2744 C3814 ) C2744_=_C3848( C2744 C3848 ) C2744_=_C3869( C2744 C3869 ) \nC2744_=_C3953( C2744 C3953 ) C2744_=_C3966( C2744 C3966 ) C2744_=_C4027( C2744 C4027 ) C2744_=_C4040( C2744 C4040 ) C2744_=_C4074( C2744 C4074 ) C2763_=_C2938( C2763 C2938 ) \nC2763_=_C3067( C2763 C3067 ) C2763_=_C3075( C2763 C3075 ) C2763_=_C3130( C2763 C3130 ) C2763_=_C3225( C2763 C3225 ) C2763_=_C3360( C2763 C3360 ) C2763_=_C3627( C2763 C3627 ) \nC2763_=_C3729( C2763 C3729 ) C2763_=_C3781( C2763 C3781 ) C2763_=_C3814( C2763 C3814 ) C2763_=_C3848( C2763 C3848 ) C2763_=_C3869( C2763 C3869 ) C2763_=_C3953( C2763 C3953 ) \nC2763_=_C3966( C2763 C3966 ) C2763_=_C4027( C2763 C4027 ) C2763_=_C4040( C2763 C4040 ) C2763_=_C4074( C2763 C4074 ) C2779_=_C2785( C2779 C2785 ) C2779_=_C3080( C2779 C3080 ) \nC2779_=_C3187( C2779 C3187 ) C2779_=_C3188( C2779 C3188 ) C2779_=_C3189( C2779 C3189 ) C2779_=_C3191( C2779 C3191 ) C2779_=_C3192( C2779 C3192 ) C2779_=_C3193( C2779 C3193 ) \nC2779_=_C3194( C2779 C3194 ) C2779_=_C3195( C2779 C3195 ) C2779_=_C3197( C2779 C3197 ) C2779_=_C3198( C2779 C3198 ) C2779_=_C3199( C2779 C3199 ) C2779_=_C3200( C2779 C3200 ) \nC2785_=_C2810( C2785 C2810 ) C2785_=_C3191( C2785 C3191 ) C2785_=_C3253( C2785 C3253 ) C2785_=_C3261( C2785 C3261 ) C2785_=_C3511(</w:t>
      </w:r>
    </w:p>
    <w:p>
      <w:pPr>
        <w:pStyle w:val="PreformattedText"/>
        <w:bidi w:val="0"/>
        <w:spacing w:before="0" w:after="0"/>
        <w:jc w:val="left"/>
        <w:rPr/>
      </w:pPr>
      <w:r>
        <w:rPr/>
        <w:t xml:space="preserve"> </w:t>
      </w:r>
      <w:r>
        <w:rPr/>
        <w:t>C2785 C3511 ) C2785_=_C3564( C2785 C3564 ) \nC2785_=_C3695( C2785 C3695 ) C2785_=_C3696( C2785 C3696 ) C2785_=_C3697( C2785 C3697 ) C2785_=_C3698( C2785 C3698 ) C2785_=_C3699( C2785 C3699 ) C2785_=_C3700( C2785 C3700 ) \nC2785_=_C3701( C2785 C3701 ) C2785_=_C3702( C2785 C3702 ) C2810_=_C3191( C2810 C3191 ) C2810_=_C3253( C2810 C3253 ) C2810_=_C3261( C2810 C3261 ) C2810_=_C3511( C2810 C3511 ) \nC2810_=_C3564( C2810 C3564 ) C2810_=_C3695( C2810 C3695 ) C2810_=_C3696( C2810 C3696 ) C2810_=_C3697( C2810 C3697 ) C2810_=_C3698( C2810 C3698 ) C2810_=_C3699( C2810 C3699 ) \nC2810_=_C3700( C2810 C3700 ) C2810_=_C3701( C2810 C3701 ) C2810_=_C3702( C2810 C3702 ) C2815_=_C2943( C2815 C2943 ) C2815_=_C2944( C2815 C2944 ) C2815_=_C2945( C2815 C2945 ) \nC2815_=_C2946( C2815 C2946 ) C2815_=_C2947( C2815 C2947 ) C2815_=_C2948( C2815 C2948 ) C2815_=_C2949( C2815 C2949 ) C2815_=_C2950( C2815 C2950 ) C2815_=_C2951( C2815 C2951 ) \nC2815_=_C2953( C2815 C2953 ) C2815_=_C2955( C2815 C2955 ) C2815_=_C2956( C2815 C2956 ) C2815_=_C2957( C2815 C2957 ) C2815_=_C2958( C2815 C2958 ) C2815_=_C2959( C2815 C2959 ) \nC2898_=_C3016( C2898 C3016 ) C2898_=_C3049( C2898 C3049 ) C2898_=_C3497( C2898 C3497 ) C2898_=_C3605( C2898 C3605 ) C2898_=_C3606( C2898 C3606 ) C2898_=_C3607( C2898 C3607 ) \nC2898_=_C3608( C2898 C3608 ) C2898_=_C3609( C2898 C3609 ) C2898_=_C3610( C2898 C3610 ) C2898_=_C3611( C2898 C3611 ) C2898_=_C3612( C2898 C3612 ) C2898_=_C3613( C2898 C3613 ) \nC2898_=_C3614( C2898 C3614 ) C2898_=_C3615( C2898 C3615 ) C2898_=_C3616( C2898 C3616 ) C2898_=_C3617( C2898 C3617 ) C2898_=_C3618( C2898 C3618 ) C2898_=_C3619( C2898 C3619 ) \nC2925_=_C3362( C2925 C3362 ) C2925_=_C3527( C2925 C3527 ) C2925_=_C3636( C2925 C3636 ) C2925_=_C3682( C2925 C3682 ) C2925_=_C3769( C2925 C3769 ) C2925_=_C3862( C2925 C3862 ) \nC2925_=_C3924( C2925 C3924 ) C2925_=_C4038( C2925 C4038 ) C2925_=_C4047( C2925 C4047 ) C2925_=_C4077( C2925 C4077 ) C2925_=_C4087( C2925 C4087 ) C2938_=_C3067( C2938 C3067 ) \nC2938_=_C3075( C2938 C3075 ) C2938_=_C3130( C2938 C3130 ) C2938_=_C3225( C2938 C3225 ) C2938_=_C3360( C2938 C3360 ) C2938_=_C3627( C2938 C3627 ) C2938_=_C3729( C2938 C3729 ) \nC2938_=_C3781( C2938 C3781 ) C2938_=_C3814( C2938 C3814 ) C2938_=_C3848( C2938 C3848 ) C2938_=_C3869( C2938 C3869 ) C2938_=_C3953( C2938 C3953 ) C2938_=_C3966( C2938 C3966 ) \nC2938_=_C4027( C2938 C4027 ) C2938_=_C4040( C2938 C4040 ) C2938_=_C4074( C2938 C4074 ) C2943_=_C2944( C2943 C2944 ) C2943_=_C2945( C2943 C2945 ) C2943_=_C2946( C2943 C2946 ) \nC2943_=_C2947( C2943 C2947 ) C2943_=_C2948( C2943 C2948 ) C2943_=_C2949( C2943 C2949 ) C2943_=_C2950( C2943 C2950 ) C2943_=_C2951( C2943 C2951 ) C2943_=_C2953( C2943 C2953 ) \nC2943_=_C2955( C2943 C2955 ) C2943_=_C2956( C2943 C2956 ) C2943_=_C2957( C2943 C2957 ) C2943_=_C2958( C2943 C2958 ) C2943_=_C2959( C2943 C2959 ) C2943_=_C3240( C2943 C3240 ) \nC2944_=_C2945( C2944 C2945 ) C2944_=_C2946( C2944 C2946 ) C2944_=_C2947( C2944 C2947 ) C2944_=_C2948( C2944 C2948 ) C2944_=_C2949( C2944 C2949 ) C2944_=_C2950( C2944 C2950 ) \nC2944_=_C2951( C2944 C2951 ) C2944_=_C2953( C2944 C2953 ) C2944_=_C2955( C2944 C2955 ) C2944_=_C2956( C2944 C2956 ) C2944_=_C2957( C2944 C2957 ) C2944_=_C2958( C2944 C2958 ) \nC2944_=_C2959( C2944 C2959 ) C2945_=_C2946( C2945 C2946 ) C2945_=_C2947( C2945 C2947 ) C2945_=_C2948( C2945 C2948 ) C2945_=_C2949( C2945 C2949 ) C2945_=_C2950( C2945 C2950 ) \nC2945_=_C2951( C2945 C2951 ) C2945_=_C2953( C2945 C2953 ) C2945_=_C2955( C2945 C2955 ) C2945_=_C2956( C2945 C2956 ) C2945_=_C2957( C2945 C2957 ) C2945_=_C2958( C2945 C2958 ) \nC2945_=_C2959( C2945 C2959 ) C2945_=_C3340( C2945 C3340 ) C2946_=_C2947( C2946 C2947 ) C2946_=_C2948( C2946 C2948 ) C2946_=_C2949( C2946 C2949 ) C2946_=_C2950( C2946 C2950 ) \nC2946_=_C2951( C2946 C2951 ) C2946_=_C2953( C2946 C2953 ) C2946_=_C2955( C2946 C2955 ) C2946_=_C2956( C2946 C2956 ) C2946_=_C2957( C2946 C2957 ) C2946_=_C2958( C2946 C2958 ) \nC2946_=_C2959( C2946 C2959 ) C2946_=_C3357( C2946 C3357 ) C2946_=_C3360( C2946 C3360 ) C2946_=_C3362( C2946 C3362 ) C2947_=_C2948( C2947 C2948 ) C2947_=_C2949( C2947 C2949 ) \nC2947_=_C2950( C2947 C2950 ) C2947_=_C2951( C2947 C2951 ) C2947_=_C2953( C2947 C2953 ) C2947_=_C2955( C2947 C2955 ) C2947_=_C2956( C2947 C2956 ) C2947_=_C2957( C2947 C2957 ) \nC2947_=_C2958( C2947 C2958 ) C2947_=_C2959( C2947 C2959 ) C2947_=_C3048( C2947 C3048 ) C2947_=_C3280( C2947 C3280 ) C2947_=_C3340( C2947 C3340 ) C2947_=_C3589( C2947 C3589 ) \nC2947_=_C3590( C2947 C3590 ) C2947_=_C3591( C2947 C3591 ) C2947_=_C3592( C2947 C3592 ) C2947_=_C3593( C2947 C3593 ) C2947_=_C3595( C2947 C3595 ) C2947_=_C3596( C2947 C3596 ) \nC2948_=_C2949( C2948 C2949 ) C2948_=_C2950( C2948 C2950 ) C2948_=_C2951( C2948 C2951 ) C2948_=_C2953( C2948 C2953 ) C2948_=_C2955( C2948 C2955 ) C2948_=_C2956( C2948 C2956 ) \nC2948_=_C2957( C2948 C2957 ) C2948_=_C2958( C2948 C2958 ) C2948_=_C2959( C2948 C2959 ) C2948_=_C3589( C2948 C3589 ) C2948_=_C3606( C2948 C3606 ) C2949_=_C2950( C2949 C2950 ) \nC2949_=_C2951( C2949 C2951 ) C2949_=_C2953( C2949 C2953 ) C2949_=_C2955( C2949 C2955 ) C2949_=_C2956( C2949 C2956 ) C2949_=_C2957( C2949 C2957 ) C2949_=_C2958( C2949 C2958 ) \nC2949_=_C2959( C2949 C2959 ) C2949_=_C3859( C2949 C3859 ) C2949_=_C3862( C2949 C3862 ) C2950_=_C2951( C2950 C2951 ) C2950_=_C2953( C2950 C2953 ) C2950_=_C2955( C2950 C2955 ) \nC2950_=_C2956( C2950 C2956 ) C2950_=_C2957( C2950 C2957 ) C2950_=_C2958( C2950 C2958 ) C2950_=_C2959( C2950 C2959 ) C2950_=_C3972( C2950 C3972 ) C2950_=_C3980( C2950 C3980 ) \nC2951_=_C2953( C2951 C2953 ) C2951_=_C2955( C2951 C2955 ) C2951_=_C2956( C2951 C2956 ) C2951_=_C2957( C2951 C2957 ) C2951_=_C2958( C2951 C2958 ) C2951_=_C2959( C2951 C2959 ) \nC2953_=_C2955( C2953 C2955 ) C2953_=_C2956( C2953 C2956 ) C2953_=_C2957( C2953 C2957 ) C2953_=_C2958( C2953 C2958 ) C2953_=_C2959( C2953 C2959 ) C2953_=_C4015( C2953 C4015 ) \nC2953_=_C4047( C2953 C4047 ) C2955_=_C2956( C2955 C2956 ) C2955_=_C2957( C2955 C2957 ) C2955_=_C2958( C2955 C2958 ) C2955_=_C2959( C2955 C2959 ) C2955_=_C3595( C2955 C3595 ) \nC2955_=_C3701( C2955 C3701 ) C2956_=_C2957( C2956 C2957 ) C2956_=_C2958( C2956 C2958 ) C2956_=_C2959( C2956 C2959 ) C2957_=_C2958( C2957 C2958 ) C2957_=_C2959( C2957 C2959 ) \nC2957_=_C3596( C2957 C3596 ) C2958_=_C2959( C2958 C2959 ) C2959_=_C4020( C2959 C4020 ) C2959_=_C4087( C2959 C4087 ) C2998_=_C3041( C2998 C3041 ) C2998_=_C3240( C2998 C3240 ) \nC2998_=_C3286( C2998 C3286 ) C2998_=_C3320( C2998 C3320 ) C2998_=_C3330( C2998 C3330 ) C2998_=_C3449( C2998 C3449 ) C2998_=_C3570( C2998 C3570 ) C2998_=_C3761( C2998 C3761 ) \nC2998_=_C4003( C2998 C4003 ) C2998_=_C4035( C2998 C4035 ) C2998_=_C4060( C2998 C4060 ) C2998_=_C4073( C2998 C4073 ) C3009_=_C3141( C3009 C3141 ) C3009_=_C3178( C3009 C3178 ) \nC3009_=_C3389( C3009 C3389 ) C3009_=_C3399( C3009 C3399 ) C3009_=_C3556( C3009 C3556 ) C3009_=_C3755( C3009 C3755 ) C3009_=_C3764( C3009 C3764 ) C3009_=_C3825( C3009 C3825 ) \nC3009_=_C3838( C3009 C3838 ) C3009_=_C3905( C3009 C3905 ) C3009_=_C3918( C3009 C3918 ) C3009_=_C3956( C3009 C3956 ) C3009_=_C3972( C3009 C3972 ) C3009_=_C3974( C3009 C3974 ) \nC3009_=_C3975( C3009 C3975 ) C3009_=_C3976( C3009 C3976 ) C3009_=_C3977( C3009 C3977 ) C3009_=_C3978( C3009 C3978 ) C3016_=_C3049( C3016 C3049 ) C3016_=_C3497( C3016 C3497 ) \nC3016_=_C3605( C3016 C3605 ) C3016_=_C3606( C3016 C3606 ) C3016_=_C3607( C3016 C3607 ) C3016_=_C3608( C3016 C3608 ) C3016_=_C3609( C3016 C3609 ) C3016_=_C3610( C3016 C3610 ) \nC3016_=_C3611( C3016 C3611 ) C3016_=_C3612( C3016 C3612 ) C3016_=_C3613( C3016 C3613 ) C3016_=_C3614( C3016 C3614 ) C3016_=_C3615( C3016 C3615 ) C3016_=_C3616( C3016 C3616 ) \nC3016_=_C3617( C3016 C3617 ) C3016_=_C3618( C3016 C3618 ) C3016_=_C3619( C3016 C3619 ) C3041_=_C3240( C3041 C3240 ) C3041_=_C3286( C3041 C3286 ) C3041_=_C3320( C3041 C3320 ) \nC3041_=_C3330( C3041 C3330 ) C3041_=_C3449( C3041 C3449 ) C3041_=_C3570( C3041 C3570 ) C3041_=_C3761( C3041 C3761 ) C3041_=_C4003( C3041 C4003 ) C3041_=_C4035( C3041 C4035 ) \nC3041_=_C4060( C3041 C4060 ) C3041_=_C4073( C3041 C4073 ) C3048_=_C3049( C3048 C3049 ) C3048_=_C3280( C3048 C3280 ) C3048_=_C3340( C3048 C3340 ) C3048_=_C3589( C3048 C3589 ) \nC3048_=_C3590( C3048 C3590 ) C3048_=_C3591( C3048 C3591 ) C3048_=_C3592( C3048 C3592 ) C3048_=_C3593( C3048 C3593 ) C3048_=_C3595( C3048 C3595 ) C3048_=_C3596( C3048 C3596 ) \nC3049_=_C3497( C3049 C3497 ) C3049_=_C3605( C3049 C3605 ) C3049_=_C3606( C3049 C3606 ) C3049_=_C3607( C3049 C3607 ) C3049_=_C3608( C3049 C3608 ) C3049_=_C3609( C3049 C3609 ) \nC3049_=_C3610( C3049 C3610 ) C3049_=_C3611( C3049 C3611 ) C3049_=_C3612( C3049 C3612 ) C3049_=_C3613( C3049 C3613 ) C3049_=_C3614( C3049 C3614 ) C3049_=_C3615( C3049 C3615 ) \nC3049_=_C3616( C3049 C3616 ) C3049_=_C3617( C3049 C3617 ) C3049_=_C3618( C3049 C3618 ) C3049_=_C3619( C3049 C3619 ) C3067_=_C3075( C3067 C3075 ) C3067_=_C3130( C3067 C3130 ) \nC3067_=_C3225( C3067 C3225 ) C3067_=_C3360( C3067 C3360 ) C3067_=_C3627( C3067 C3627 ) C3067_=_C3729( C3067 C3729 ) C3067_=_C3781( C3067 C3781 ) C3067_=_C3814( C3067 C3814 ) \nC3067_=_C3848( C3067 C3848 ) C3067_=_C3869( C3067 C3869 ) C3067_=_C3953( C3067 C3953 ) C3067_=_C3966( C3067 C3966 ) C3067_=_C4027( C3067 C4027 ) C3067_=_C4040( C3067 C4040 ) \nC3067_=_C4074( C3067 C4074 ) C3075_=_C3130( C3075 C3130 ) C3075_=_C3225( C3075 C3225 ) C3075_=_C3360( C3075 C3360 ) C3075_=_C3627( C3075 C3627 ) C3075_=_C3729( C3075 C3729 ) \nC3075_=_C3781( C3075 C3781 ) C3075_=_C3814( C3075 C3814 ) C3075_=_C3848( C3075 C3848 ) C3075_=_C3869( C3075 C3869 ) C3075_=_C3953( C3075 C3953 ) C3075_=_C3966( C3075 C3966 ) \nC3075_=_C4027( C3075 C4027 ) C3075_=_C4040( C3075 C4040 ) C3075_=_C4074( C3075 C4074 ) C3080_=_C3187( C3080 C3187 ) C3080_=_C3188( C3080 C3188 ) C3080_=_C3189( C3080 C3189 ) \nC3080_=_C3191( C3080 C3191 ) C3080_=_C3192( C3080 C3192 ) C3080_=_C3193( C3080 C3193 ) C3080_=_C3194( C3080 C3194 ) C3080_=_C3195( C3080 C3195 ) C3080_=_C3197( C3080 C3197 ) \nC3080_=_C3198(</w:t>
      </w:r>
    </w:p>
    <w:p>
      <w:pPr>
        <w:pStyle w:val="PreformattedText"/>
        <w:bidi w:val="0"/>
        <w:spacing w:before="0" w:after="0"/>
        <w:jc w:val="left"/>
        <w:rPr/>
      </w:pPr>
      <w:r>
        <w:rPr/>
        <w:t xml:space="preserve"> </w:t>
      </w:r>
      <w:r>
        <w:rPr/>
        <w:t>C3080 C3198 ) C3080_=_C3199( C3080 C3199 ) C3080_=_C3200( C3080 C3200 ) C3130_=_C3225( C3130 C3225 ) C3130_=_C3360( C3130 C3360 ) C3130_=_C3627( C3130 C3627 ) \nC3130_=_C3729( C3130 C3729 ) C3130_=_C3781( C3130 C3781 ) C3130_=_C3814( C3130 C3814 ) C3130_=_C3848( C3130 C3848 ) C3130_=_C3869( C3130 C3869 ) C3130_=_C3953( C3130 C3953 ) \nC3130_=_C3966( C3130 C3966 ) C3130_=_C4027( C3130 C4027 ) C3130_=_C4040( C3130 C4040 ) C3130_=_C4074( C3130 C4074 ) C3141_=_C3178( C3141 C3178 ) C3141_=_C3389( C3141 C3389 ) \nC3141_=_C3399( C3141 C3399 ) C3141_=_C3556( C3141 C3556 ) C3141_=_C3755( C3141 C3755 ) C3141_=_C3764( C3141 C3764 ) C3141_=_C3825( C3141 C3825 ) C3141_=_C3838( C3141 C3838 ) \nC3141_=_C3905( C3141 C3905 ) C3141_=_C3918( C3141 C3918 ) C3141_=_C3956( C3141 C3956 ) C3141_=_C3972( C3141 C3972 ) C3141_=_C3974( C3141 C3974 ) C3141_=_C3975( C3141 C3975 ) \nC3141_=_C3976( C3141 C3976 ) C3141_=_C3977( C3141 C3977 ) C3141_=_C3978( C3141 C3978 ) C3178_=_C3389( C3178 C3389 ) C3178_=_C3399( C3178 C3399 ) C3178_=_C3556( C3178 C3556 ) \nC3178_=_C3755( C3178 C3755 ) C3178_=_C3764( C3178 C3764 ) C3178_=_C3825( C3178 C3825 ) C3178_=_C3838( C3178 C3838 ) C3178_=_C3905( C3178 C3905 ) C3178_=_C3918( C3178 C3918 ) \nC3178_=_C3956( C3178 C3956 ) C3178_=_C3972( C3178 C3972 ) C3178_=_C3974( C3178 C3974 ) C3178_=_C3975( C3178 C3975 ) C3178_=_C3976( C3178 C3976 ) C3178_=_C3977( C3178 C3977 ) \nC3178_=_C3978( C3178 C3978 ) C3187_=_C3188( C3187 C3188 ) C3187_=_C3189( C3187 C3189 ) C3187_=_C3191( C3187 C3191 ) C3187_=_C3192( C3187 C3192 ) C3187_=_C3193( C3187 C3193 ) \nC3187_=_C3194( C3187 C3194 ) C3187_=_C3195( C3187 C3195 ) C3187_=_C3197( C3187 C3197 ) C3187_=_C3198( C3187 C3198 ) C3187_=_C3199( C3187 C3199 ) C3187_=_C3200( C3187 C3200 ) \nC3188_=_C3189( C3188 C3189 ) C3188_=_C3191( C3188 C3191 ) C3188_=_C3192( C3188 C3192 ) C3188_=_C3193( C3188 C3193 ) C3188_=_C3194( C3188 C3194 ) C3188_=_C3195( C3188 C3195 ) \nC3188_=_C3197( C3188 C3197 ) C3188_=_C3198( C3188 C3198 ) C3188_=_C3199( C3188 C3199 ) C3188_=_C3200( C3188 C3200 ) C3188_=_C3280( C3188 C3280 ) C3188_=_C3286( C3188 C3286 ) \nC3189_=_C3191( C3189 C3191 ) C3189_=_C3192( C3189 C3192 ) C3189_=_C3193( C3189 C3193 ) C3189_=_C3194( C3189 C3194 ) C3189_=_C3195( C3189 C3195 ) C3189_=_C3197( C3189 C3197 ) \nC3189_=_C3198( C3189 C3198 ) C3189_=_C3199( C3189 C3199 ) C3189_=_C3200( C3189 C3200 ) C3191_=_C3192( C3191 C3192 ) C3191_=_C3193( C3191 C3193 ) C3191_=_C3194( C3191 C3194 ) \nC3191_=_C3195( C3191 C3195 ) C3191_=_C3197( C3191 C3197 ) C3191_=_C3198( C3191 C3198 ) C3191_=_C3199( C3191 C3199 ) C3191_=_C3200( C3191 C3200 ) C3191_=_C3253( C3191 C3253 ) \nC3191_=_C3261( C3191 C3261 ) C3191_=_C3511( C3191 C3511 ) C3191_=_C3564( C3191 C3564 ) C3191_=_C3695( C3191 C3695 ) C3191_=_C3696( C3191 C3696 ) C3191_=_C3697( C3191 C3697 ) \nC3191_=_C3698( C3191 C3698 ) C3191_=_C3699( C3191 C3699 ) C3191_=_C3700( C3191 C3700 ) C3191_=_C3701( C3191 C3701 ) C3191_=_C3702( C3191 C3702 ) C3192_=_C3193( C3192 C3193 ) \nC3192_=_C3194( C3192 C3194 ) C3192_=_C3195( C3192 C3195 ) C3192_=_C3197( C3192 C3197 ) C3192_=_C3198( C3192 C3198 ) C3192_=_C3199( C3192 C3199 ) C3192_=_C3200( C3192 C3200 ) \nC3192_=_C3696( C3192 C3696 ) C3193_=_C3194( C3193 C3194 ) C3193_=_C3195( C3193 C3195 ) C3193_=_C3197( C3193 C3197 ) C3193_=_C3198( C3193 C3198 ) C3193_=_C3199( C3193 C3199 ) \nC3193_=_C3200( C3193 C3200 ) C3193_=_C3610( C3193 C3610 ) C3193_=_C3697( C3193 C3697 ) C3194_=_C3195( C3194 C3195 ) C3194_=_C3197( C3194 C3197 ) C3194_=_C3198( C3194 C3198 ) \nC3194_=_C3199( C3194 C3199 ) C3194_=_C3200( C3194 C3200 ) C3194_=_C3591( C3194 C3591 ) C3194_=_C4035( C3194 C4035 ) C3195_=_C3197( C3195 C3197 ) C3195_=_C3198( C3195 C3198 ) \nC3195_=_C3199( C3195 C3199 ) C3195_=_C3200( C3195 C3200 ) C3195_=_C3592( C3195 C3592 ) C3195_=_C4060( C3195 C4060 ) C3197_=_C3198( C3197 C3198 ) C3197_=_C3199( C3197 C3199 ) \nC3197_=_C3200( C3197 C3200 ) C3197_=_C3974( C3197 C3974 ) C3198_=_C3199( C3198 C3199 ) C3198_=_C3200( C3198 C3200 ) C3198_=_C3699( C3198 C3699 ) C3199_=_C3200( C3199 C3200 ) \nC3199_=_C3700( C3199 C3700 ) C3199_=_C3975( C3199 C3975 ) C3200_=_C3702( C3200 C3702 ) C3225_=_C3360( C3225 C3360 ) C3225_=_C3627( C3225 C3627 ) C3225_=_C3729( C3225 C3729 ) \nC3225_=_C3781( C3225 C3781 ) C3225_=_C3814( C3225 C3814 ) C3225_=_C3848( C3225 C3848 ) C3225_=_C3869( C3225 C3869 ) C3225_=_C3953( C3225 C3953 ) C3225_=_C3966( C3225 C3966 ) \nC3225_=_C4027( C3225 C4027 ) C3225_=_C4040( C3225 C4040 ) C3225_=_C4074( C3225 C4074 ) C3240_=_C3286( C3240 C3286 ) C3240_=_C3320( C3240 C3320 ) C3240_=_C3330( C3240 C3330 ) \nC3240_=_C3449( C3240 C3449 ) C3240_=_C3570( C3240 C3570 ) C3240_=_C3761( C3240 C3761 ) C3240_=_C4003( C3240 C4003 ) C3240_=_C4035( C3240 C4035 ) C3240_=_C4060( C3240 C4060 ) \nC3240_=_C4073( C3240 C4073 ) C3253_=_C3261( C3253 C3261 ) C3253_=_C3511( C3253 C3511 ) C3253_=_C3564( C3253 C3564 ) C3253_=_C3695( C3253 C3695 ) C3253_=_C3696( C3253 C3696 ) \nC3253_=_C3697( C3253 C3697 ) C3253_=_C3698( C3253 C3698 ) C3253_=_C3699( C3253 C3699 ) C3253_=_C3700( C3253 C3700 ) C3253_=_C3701( C3253 C3701 ) C3253_=_C3702( C3253 C3702 ) \nC3261_=_C3511( C3261 C3511 ) C3261_=_C3564( C3261 C3564 ) C3261_=_C3695( C3261 C3695 ) C3261_=_C3696( C3261 C3696 ) C3261_=_C3697( C3261 C3697 ) C3261_=_C3698( C3261 C3698 ) \nC3261_=_C3699( C3261 C3699 ) C3261_=_C3700( C3261 C3700 ) C3261_=_C3701( C3261 C3701 ) C3261_=_C3702( C3261 C3702 ) C3280_=_C3286( C3280 C3286 ) C3280_=_C3340( C3280 C3340 ) \nC3280_=_C3589( C3280 C3589 ) C3280_=_C3590( C3280 C3590 ) C3280_=_C3591( C3280 C3591 ) C3280_=_C3592( C3280 C3592 ) C3280_=_C3593( C3280 C3593 ) C3280_=_C3595( C3280 C3595 ) \nC3280_=_C3596( C3280 C3596 ) C3286_=_C3320( C3286 C3320 ) C3286_=_C3330( C3286 C3330 ) C3286_=_C3449( C3286 C3449 ) C3286_=_C3570( C3286 C3570 ) C3286_=_C3761( C3286 C3761 ) \nC3286_=_C4003( C3286 C4003 ) C3286_=_C4035( C3286 C4035 ) C3286_=_C4060( C3286 C4060 ) C3286_=_C4073( C3286 C4073 ) C3320_=_C3330( C3320 C3330 ) C3320_=_C3449( C3320 C3449 ) \nC3320_=_C3570( C3320 C3570 ) C3320_=_C3761( C3320 C3761 ) C3320_=_C4003( C3320 C4003 ) C3320_=_C4035( C3320 C4035 ) C3320_=_C4060( C3320 C4060 ) C3320_=_C4073( C3320 C4073 ) \nC3330_=_C3449( C3330 C3449 ) C3330_=_C3570( C3330 C3570 ) C3330_=_C3761( C3330 C3761 ) C3330_=_C4003( C3330 C4003 ) C3330_=_C4035( C3330 C4035 ) C3330_=_C4060( C3330 C4060 ) \nC3330_=_C4073( C3330 C4073 ) C3340_=_C3589( C3340 C3589 ) C3340_=_C3590( C3340 C3590 ) C3340_=_C3591( C3340 C3591 ) C3340_=_C3592( C3340 C3592 ) C3340_=_C3593( C3340 C3593 ) \nC3340_=_C3595( C3340 C3595 ) C3340_=_C3596( C3340 C3596 ) C3357_=_C3360( C3357 C3360 ) C3357_=_C3362( C3357 C3362 ) C3357_=_C3391( C3357 C3391 ) C3357_=_C3400( C3357 C3400 ) \nC3357_=_C3412( C3357 C3412 ) C3357_=_C3457( C3357 C3457 ) C3357_=_C3557( C3357 C3557 ) C3357_=_C3759( C3357 C3759 ) C3357_=_C3859( C3357 C3859 ) C3357_=_C3907( C3357 C3907 ) \nC3357_=_C3920( C3357 C3920 ) C3357_=_C3958( C3357 C3958 ) C3357_=_C3980( C3357 C3980 ) C3357_=_C4015( C3357 C4015 ) C3357_=_C4016( C3357 C4016 ) C3357_=_C4018( C3357 C4018 ) \nC3357_=_C4019( C3357 C4019 ) C3357_=_C4020( C3357 C4020 ) C3360_=_C3362( C3360 C3362 ) C3360_=_C3627( C3360 C3627 ) C3360_=_C3729( C3360 C3729 ) C3360_=_C3781( C3360 C3781 ) \nC3360_=_C3814( C3360 C3814 ) C3360_=_C3848( C3360 C3848 ) C3360_=_C3869( C3360 C3869 ) C3360_=_C3953( C3360 C3953 ) C3360_=_C3966( C3360 C3966 ) C3360_=_C4027( C3360 C4027 ) \nC3360_=_C4040( C3360 C4040 ) C3360_=_C4074( C3360 C4074 ) C3362_=_C3527( C3362 C3527 ) C3362_=_C3636( C3362 C3636 ) C3362_=_C3682( C3362 C3682 ) C3362_=_C3769( C3362 C3769 ) \nC3362_=_C3862( C3362 C3862 ) C3362_=_C3924( C3362 C3924 ) C3362_=_C4038( C3362 C4038 ) C3362_=_C4047( C3362 C4047 ) C3362_=_C4077( C3362 C4077 ) C3362_=_C4087( C3362 C4087 ) \nC3389_=_C3391( C3389 C3391 ) C3389_=_C3399( C3389 C3399 ) C3389_=_C3556( C3389 C3556 ) C3389_=_C3755( C3389 C3755 ) C3389_=_C3764( C3389 C3764 ) C3389_=_C3825( C3389 C3825 ) \nC3389_=_C3838( C3389 C3838 ) C3389_=_C3905( C3389 C3905 ) C3389_=_C3918( C3389 C3918 ) C3389_=_C3956( C3389 C3956 ) C3389_=_C3972( C3389 C3972 ) C3389_=_C3974( C3389 C3974 ) \nC3389_=_C3975( C3389 C3975 ) C3389_=_C3976( C3389 C3976 ) C3389_=_C3977( C3389 C3977 ) C3389_=_C3978( C3389 C3978 ) C3391_=_C3400( C3391 C3400 ) C3391_=_C3412( C3391 C3412 ) \nC3391_=_C3457( C3391 C3457 ) C3391_=_C3557( C3391 C3557 ) C3391_=_C3759( C3391 C3759 ) C3391_=_C3859( C3391 C3859 ) C3391_=_C3907( C3391 C3907 ) C3391_=_C3920( C3391 C3920 ) \nC3391_=_C3958( C3391 C3958 ) C3391_=_C3980( C3391 C3980 ) C3391_=_C4015( C3391 C4015 ) C3391_=_C4016( C3391 C4016 ) C3391_=_C4018( C3391 C4018 ) C3391_=_C4019( C3391 C4019 ) \nC3391_=_C4020( C3391 C4020 ) C3399_=_C3400( C3399 C3400 ) C3399_=_C3556( C3399 C3556 ) C3399_=_C3755( C3399 C3755 ) C3399_=_C3764( C3399 C3764 ) C3399_=_C3825( C3399 C3825 ) \nC3399_=_C3838( C3399 C3838 ) C3399_=_C3905( C3399 C3905 ) C3399_=_C3918( C3399 C3918 ) C3399_=_C3956( C3399 C3956 ) C3399_=_C3972( C3399 C3972 ) C3399_=_C3974( C3399 C3974 ) \nC3399_=_C3975( C3399 C3975 ) C3399_=_C3976( C3399 C3976 ) C3399_=_C3977( C3399 C3977 ) C3399_=_C3978( C3399 C3978 ) C3400_=_C3412( C3400 C3412 ) C3400_=_C3457( C3400 C3457 ) \nC3400_=_C3557( C3400 C3557 ) C3400_=_C3759( C3400 C3759 ) C3400_=_C3859( C3400 C3859 ) C3400_=_C3907( C3400 C3907 ) C3400_=_C3920( C3400 C3920 ) C3400_=_C3958( C3400 C3958 ) \nC3400_=_C3980( C3400 C3980 ) C3400_=_C4015( C3400 C4015 ) C3400_=_C4016( C3400 C4016 ) C3400_=_C4018( C3400 C4018 ) C3400_=_C4019( C3400 C4019 ) C3400_=_C4020( C3400 C4020 ) \nC3412_=_C3457( C3412 C3457 ) C3412_=_C3557( C3412 C3557 ) C3412_=_C3759( C3412 C3759 ) C3412_=_C3859( C3412 C3859 ) C3412_=_C3907( C3412 C3907 ) C3412_=_C3920( C3412 C3920 ) \nC3412_=_C3958( C3412 C3958 ) C3412_=_C3980( C3412 C3980 ) C3412_=_C4015( C3412 C4015 ) C3412_=_C4016( C3412 C4016 ) C3412_=_C4018( C3412 C4018 ) C3412_=_C4019( C3412 C4019 ) \nC3412_=_C4020( C3412 C4020 ) C3449_=_C3570( C3449 C3570 ) C3449_=_C3761(</w:t>
      </w:r>
    </w:p>
    <w:p>
      <w:pPr>
        <w:pStyle w:val="PreformattedText"/>
        <w:bidi w:val="0"/>
        <w:spacing w:before="0" w:after="0"/>
        <w:jc w:val="left"/>
        <w:rPr/>
      </w:pPr>
      <w:r>
        <w:rPr/>
        <w:t xml:space="preserve"> </w:t>
      </w:r>
      <w:r>
        <w:rPr/>
        <w:t>C3449 C3761 ) C3449_=_C4003( C3449 C4003 ) C3449_=_C4035( C3449 C4035 ) C3449_=_C4060( C3449 C4060 ) \nC3449_=_C4073( C3449 C4073 ) C3457_=_C3557( C3457 C3557 ) C3457_=_C3759( C3457 C3759 ) C3457_=_C3859( C3457 C3859 ) C3457_=_C3907( C3457 C3907 ) C3457_=_C3920( C3457 C3920 ) \nC3457_=_C3958( C3457 C3958 ) C3457_=_C3980( C3457 C3980 ) C3457_=_C4015( C3457 C4015 ) C3457_=_C4016( C3457 C4016 ) C3457_=_C4018( C3457 C4018 ) C3457_=_C4019( C3457 C4019 ) \nC3457_=_C4020( C3457 C4020 ) C3497_=_C3605( C3497 C3605 ) C3497_=_C3606( C3497 C3606 ) C3497_=_C3607( C3497 C3607 ) C3497_=_C3608( C3497 C3608 ) C3497_=_C3609( C3497 C3609 ) \nC3497_=_C3610( C3497 C3610 ) C3497_=_C3611( C3497 C3611 ) C3497_=_C3612( C3497 C3612 ) C3497_=_C3613( C3497 C3613 ) C3497_=_C3614( C3497 C3614 ) C3497_=_C3615( C3497 C3615 ) \nC3497_=_C3616( C3497 C3616 ) C3497_=_C3617( C3497 C3617 ) C3497_=_C3618( C3497 C3618 ) C3497_=_C3619( C3497 C3619 ) C3511_=_C3564( C3511 C3564 ) C3511_=_C3695( C3511 C3695 ) \nC3511_=_C3696( C3511 C3696 ) C3511_=_C3697( C3511 C3697 ) C3511_=_C3698( C3511 C3698 ) C3511_=_C3699( C3511 C3699 ) C3511_=_C3700( C3511 C3700 ) C3511_=_C3701( C3511 C3701 ) \nC3511_=_C3702( C3511 C3702 ) C3527_=_C3636( C3527 C3636 ) C3527_=_C3682( C3527 C3682 ) C3527_=_C3769( C3527 C3769 ) C3527_=_C3862( C3527 C3862 ) C3527_=_C3924( C3527 C3924 ) \nC3527_=_C4038( C3527 C4038 ) C3527_=_C4047( C3527 C4047 ) C3527_=_C4077( C3527 C4077 ) C3527_=_C4087( C3527 C4087 ) C3556_=_C3557( C3556 C3557 ) C3556_=_C3755( C3556 C3755 ) \nC3556_=_C3764( C3556 C3764 ) C3556_=_C3825( C3556 C3825 ) C3556_=_C3838( C3556 C3838 ) C3556_=_C3905( C3556 C3905 ) C3556_=_C3918( C3556 C3918 ) C3556_=_C3956( C3556 C3956 ) \nC3556_=_C3972( C3556 C3972 ) C3556_=_C3974( C3556 C3974 ) C3556_=_C3975( C3556 C3975 ) C3556_=_C3976( C3556 C3976 ) C3556_=_C3977( C3556 C3977 ) C3556_=_C3978( C3556 C3978 ) \nC3557_=_C3759( C3557 C3759 ) C3557_=_C3859( C3557 C3859 ) C3557_=_C3907( C3557 C3907 ) C3557_=_C3920( C3557 C3920 ) C3557_=_C3958( C3557 C3958 ) C3557_=_C3980( C3557 C3980 ) \nC3557_=_C4015( C3557 C4015 ) C3557_=_C4016( C3557 C4016 ) C3557_=_C4018( C3557 C4018 ) C3557_=_C4019( C3557 C4019 ) C3557_=_C4020( C3557 C4020 ) C3564_=_C3570( C3564 C3570 ) \nC3564_=_C3695( C3564 C3695 ) C3564_=_C3696( C3564 C3696 ) C3564_=_C3697( C3564 C3697 ) C3564_=_C3698( C3564 C3698 ) C3564_=_C3699( C3564 C3699 ) C3564_=_C3700( C3564 C3700 ) \nC3564_=_C3701( C3564 C3701 ) C3564_=_C3702( C3564 C3702 ) C3570_=_C3761( C3570 C3761 ) C3570_=_C4003( C3570 C4003 ) C3570_=_C4035( C3570 C4035 ) C3570_=_C4060( C3570 C4060 ) \nC3570_=_C4073( C3570 C4073 ) C3589_=_C3590( C3589 C3590 ) C3589_=_C3591( C3589 C3591 ) C3589_=_C3592( C3589 C3592 ) C3589_=_C3593( C3589 C3593 ) C3589_=_C3595( C3589 C3595 ) \nC3589_=_C3596( C3589 C3596 ) C3589_=_C3606( C3589 C3606 ) C3590_=_C3591( C3590 C3591 ) C3590_=_C3592( C3590 C3592 ) C3590_=_C3593( C3590 C3593 ) C3590_=_C3595( C3590 C3595 ) \nC3590_=_C3596( C3590 C3596 ) C3590_=_C3614( C3590 C3614 ) C3591_=_C3592( C3591 C3592 ) C3591_=_C3593( C3591 C3593 ) C3591_=_C3595( C3591 C3595 ) C3591_=_C3596( C3591 C3596 ) \nC3591_=_C4035( C3591 C4035 ) C3592_=_C3593( C3592 C3593 ) C3592_=_C3595( C3592 C3595 ) C3592_=_C3596( C3592 C3596 ) C3592_=_C4060( C3592 C4060 ) C3593_=_C3595( C3593 C3595 ) \nC3593_=_C3596( C3593 C3596 ) C3593_=_C3616( C3593 C3616 ) C3595_=_C3596( C3595 C3596 ) C3595_=_C3701( C3595 C3701 ) C3605_=_C3606( C3605 C3606 ) C3605_=_C3607( C3605 C3607 ) \nC3605_=_C3608( C3605 C3608 ) C3605_=_C3609( C3605 C3609 ) C3605_=_C3610( C3605 C3610 ) C3605_=_C3611( C3605 C3611 ) C3605_=_C3612( C3605 C3612 ) C3605_=_C3613( C3605 C3613 ) \nC3605_=_C3614( C3605 C3614 ) C3605_=_C3615( C3605 C3615 ) C3605_=_C3616( C3605 C3616 ) C3605_=_C3617( C3605 C3617 ) C3605_=_C3618( C3605 C3618 ) C3605_=_C3619( C3605 C3619 ) \nC3606_=_C3607( C3606 C3607 ) C3606_=_C3608( C3606 C3608 ) C3606_=_C3609( C3606 C3609 ) C3606_=_C3610( C3606 C3610 ) C3606_=_C3611( C3606 C3611 ) C3606_=_C3612( C3606 C3612 ) \nC3606_=_C3613( C3606 C3613 ) C3606_=_C3614( C3606 C3614 ) C3606_=_C3615( C3606 C3615 ) C3606_=_C3616( C3606 C3616 ) C3606_=_C3617( C3606 C3617 ) C3606_=_C3618( C3606 C3618 ) \nC3606_=_C3619( C3606 C3619 ) C3607_=_C3608( C3607 C3608 ) C3607_=_C3609( C3607 C3609 ) C3607_=_C3610( C3607 C3610 ) C3607_=_C3611( C3607 C3611 ) C3607_=_C3612( C3607 C3612 ) \nC3607_=_C3613( C3607 C3613 ) C3607_=_C3614( C3607 C3614 ) C3607_=_C3615( C3607 C3615 ) C3607_=_C3616( C3607 C3616 ) C3607_=_C3617( C3607 C3617 ) C3607_=_C3618( C3607 C3618 ) \nC3607_=_C3619( C3607 C3619 ) C3608_=_C3609( C3608 C3609 ) C3608_=_C3610( C3608 C3610 ) C3608_=_C3611( C3608 C3611 ) C3608_=_C3612( C3608 C3612 ) C3608_=_C3613( C3608 C3613 ) \nC3608_=_C3614( C3608 C3614 ) C3608_=_C3615( C3608 C3615 ) C3608_=_C3616( C3608 C3616 ) C3608_=_C3617( C3608 C3617 ) C3608_=_C3618( C3608 C3618 ) C3608_=_C3619( C3608 C3619 ) \nC3608_=_C3838( C3608 C3838 ) C3609_=_C3610( C3609 C3610 ) C3609_=_C3611( C3609 C3611 ) C3609_=_C3612( C3609 C3612 ) C3609_=_C3613( C3609 C3613 ) C3609_=_C3614( C3609 C3614 ) \nC3609_=_C3615( C3609 C3615 ) C3609_=_C3616( C3609 C3616 ) C3609_=_C3617( C3609 C3617 ) C3609_=_C3618( C3609 C3618 ) C3609_=_C3619( C3609 C3619 ) C3610_=_C3611( C3610 C3611 ) \nC3610_=_C3612( C3610 C3612 ) C3610_=_C3613( C3610 C3613 ) C3610_=_C3614( C3610 C3614 ) C3610_=_C3615( C3610 C3615 ) C3610_=_C3616( C3610 C3616 ) C3610_=_C3617( C3610 C3617 ) \nC3610_=_C3618( C3610 C3618 ) C3610_=_C3619( C3610 C3619 ) C3610_=_C3697( C3610 C3697 ) C3611_=_C3612( C3611 C3612 ) C3611_=_C3613( C3611 C3613 ) C3611_=_C3614( C3611 C3614 ) \nC3611_=_C3615( C3611 C3615 ) C3611_=_C3616( C3611 C3616 ) C3611_=_C3617( C3611 C3617 ) C3611_=_C3618( C3611 C3618 ) C3611_=_C3619( C3611 C3619 ) C3612_=_C3613( C3612 C3613 ) \nC3612_=_C3614( C3612 C3614 ) C3612_=_C3615( C3612 C3615 ) C3612_=_C3616( C3612 C3616 ) C3612_=_C3617( C3612 C3617 ) C3612_=_C3618( C3612 C3618 ) C3612_=_C3619( C3612 C3619 ) \nC3613_=_C3614( C3613 C3614 ) C3613_=_C3615( C3613 C3615 ) C3613_=_C3616( C3613 C3616 ) C3613_=_C3617( C3613 C3617 ) C3613_=_C3618( C3613 C3618 ) C3613_=_C3619( C3613 C3619 ) \nC3614_=_C3615( C3614 C3615 ) C3614_=_C3616( C3614 C3616 ) C3614_=_C3617( C3614 C3617 ) C3614_=_C3618( C3614 C3618 ) C3614_=_C3619( C3614 C3619 ) C3615_=_C3616( C3615 C3616 ) \nC3615_=_C3617( C3615 C3617 ) C3615_=_C3618( C3615 C3618 ) C3615_=_C3619( C3615 C3619 ) C3616_=_C3617( C3616 C3617 ) C3616_=_C3618( C3616 C3618 ) C3616_=_C3619( C3616 C3619 ) \nC3617_=_C3618( C3617 C3618 ) C3617_=_C3619( C3617 C3619 ) C3618_=_C3619( C3618 C3619 ) C3627_=_C3729( C3627 C3729 ) C3627_=_C3781( C3627 C3781 ) C3627_=_C3814( C3627 C3814 ) \nC3627_=_C3848( C3627 C3848 ) C3627_=_C3869( C3627 C3869 ) C3627_=_C3953( C3627 C3953 ) C3627_=_C3966( C3627 C3966 ) C3627_=_C4027( C3627 C4027 ) C3627_=_C4040( C3627 C4040 ) \nC3627_=_C4074( C3627 C4074 ) C3636_=_C3682( C3636 C3682 ) C3636_=_C3769( C3636 C3769 ) C3636_=_C3862( C3636 C3862 ) C3636_=_C3924( C3636 C3924 ) C3636_=_C4038( C3636 C4038 ) \nC3636_=_C4047( C3636 C4047 ) C3636_=_C4077( C3636 C4077 ) C3636_=_C4087( C3636 C4087 ) C3682_=_C3769( C3682 C3769 ) C3682_=_C3862( C3682 C3862 ) C3682_=_C3924( C3682 C3924 ) \nC3682_=_C4038( C3682 C4038 ) C3682_=_C4047( C3682 C4047 ) C3682_=_C4077( C3682 C4077 ) C3682_=_C4087( C3682 C4087 ) C3695_=_C3696( C3695 C3696 ) C3695_=_C3697( C3695 C3697 ) \nC3695_=_C3698( C3695 C3698 ) C3695_=_C3699( C3695 C3699 ) C3695_=_C3700( C3695 C3700 ) C3695_=_C3701( C3695 C3701 ) C3695_=_C3702( C3695 C3702 ) C3696_=_C3697( C3696 C3697 ) \nC3696_=_C3698( C3696 C3698 ) C3696_=_C3699( C3696 C3699 ) C3696_=_C3700( C3696 C3700 ) C3696_=_C3701( C3696 C3701 ) C3696_=_C3702( C3696 C3702 ) C3697_=_C3698( C3697 C3698 ) \nC3697_=_C3699( C3697 C3699 ) C3697_=_C3700( C3697 C3700 ) C3697_=_C3701( C3697 C3701 ) C3697_=_C3702( C3697 C3702 ) C3698_=_C3699( C3698 C3699 ) C3698_=_C3700( C3698 C3700 ) \nC3698_=_C3701( C3698 C3701 ) C3698_=_C3702( C3698 C3702 ) C3699_=_C3700( C3699 C3700 ) C3699_=_C3701( C3699 C3701 ) C3699_=_C3702( C3699 C3702 ) C3700_=_C3701( C3700 C3701 ) \nC3700_=_C3702( C3700 C3702 ) C3700_=_C3975( C3700 C3975 ) C3701_=_C3702( C3701 C3702 ) C3729_=_C3781( C3729 C3781 ) C3729_=_C3814( C3729 C3814 ) C3729_=_C3848( C3729 C3848 ) \nC3729_=_C3869( C3729 C3869 ) C3729_=_C3953( C3729 C3953 ) C3729_=_C3966( C3729 C3966 ) C3729_=_C4027( C3729 C4027 ) C3729_=_C4040( C3729 C4040 ) C3729_=_C4074( C3729 C4074 ) \nC3755_=_C3759( C3755 C3759 ) C3755_=_C3761( C3755 C3761 ) C3755_=_C3764( C3755 C3764 ) C3755_=_C3825( C3755 C3825 ) C3755_=_C3838( C3755 C3838 ) C3755_=_C3905( C3755 C3905 ) \nC3755_=_C3918( C3755 C3918 ) C3755_=_C3956( C3755 C3956 ) C3755_=_C3972( C3755 C3972 ) C3755_=_C3974( C3755 C3974 ) C3755_=_C3975( C3755 C3975 ) C3755_=_C3976( C3755 C3976 ) \nC3755_=_C3977( C3755 C3977 ) C3755_=_C3978( C3755 C3978 ) C3759_=_C3761( C3759 C3761 ) C3759_=_C3859( C3759 C3859 ) C3759_=_C3907( C3759 C3907 ) C3759_=_C3920( C3759 C3920 ) \nC3759_=_C3958( C3759 C3958 ) C3759_=_C3980( C3759 C3980 ) C3759_=_C4015( C3759 C4015 ) C3759_=_C4016( C3759 C4016 ) C3759_=_C4018( C3759 C4018 ) C3759_=_C4019( C3759 C4019 ) \nC3759_=_C4020( C3759 C4020 ) C3761_=_C4003( C3761 C4003 ) C3761_=_C4035( C3761 C4035 ) C3761_=_C4060( C3761 C4060 ) C3761_=_C4073( C3761 C4073 ) C3764_=_C3769( C3764 C3769 ) \nC3764_=_C3825( C3764 C3825 ) C3764_=_C3838( C3764 C3838 ) C3764_=_C3905( C3764 C3905 ) C3764_=_C3918( C3764 C3918 ) C3764_=_C3956( C3764 C3956 ) C3764_=_C3972( C3764 C3972 ) \nC3764_=_C3974( C3764 C3974 ) C3764_=_C3975( C3764 C3975 ) C3764_=_C3976( C3764 C3976 ) C3764_=_C3977( C3764 C3977 ) C3764_=_C3978( C3764 C3978 ) C3769_=_C3862( C3769 C3862 ) \nC3769_=_C3924( C3769 C3924 ) C3769_=_C4038( C3769 C4038 ) C3769_=_C4047( C3769 C4047 ) C3769_=_C4077( C3769 C4077 ) C3769_=_C4087( C3769 C4087 ) C3781_=_C3814( C3781 C3814 ) \nC3781_=_C3848( C3781 C3848 ) C3781_=_C3869( C3781 C3869 ) C3781_=_C3953( C3781 C3953 ) C3781_=_C3966( C3781 C3966 ) C3781_=_C4027(</w:t>
      </w:r>
    </w:p>
    <w:p>
      <w:pPr>
        <w:pStyle w:val="PreformattedText"/>
        <w:bidi w:val="0"/>
        <w:spacing w:before="0" w:after="0"/>
        <w:jc w:val="left"/>
        <w:rPr/>
      </w:pPr>
      <w:r>
        <w:rPr/>
        <w:t xml:space="preserve"> </w:t>
      </w:r>
      <w:r>
        <w:rPr/>
        <w:t>C3781 C4027 ) C3781_=_C4040( C3781 C4040 ) \nC3781_=_C4074( C3781 C4074 ) C3814_=_C3848( C3814 C3848 ) C3814_=_C3869( C3814 C3869 ) C3814_=_C3953( C3814 C3953 ) C3814_=_C3966( C3814 C3966 ) C3814_=_C4027( C3814 C4027 ) \nC3814_=_C4040( C3814 C4040 ) C3814_=_C4074( C3814 C4074 ) C3825_=_C3838( C3825 C3838 ) C3825_=_C3905( C3825 C3905 ) C3825_=_C3918( C3825 C3918 ) C3825_=_C3956( C3825 C3956 ) \nC3825_=_C3972( C3825 C3972 ) C3825_=_C3974( C3825 C3974 ) C3825_=_C3975( C3825 C3975 ) C3825_=_C3976( C3825 C3976 ) C3825_=_C3977( C3825 C3977 ) C3825_=_C3978( C3825 C3978 ) \nC3838_=_C3905( C3838 C3905 ) C3838_=_C3918( C3838 C3918 ) C3838_=_C3956( C3838 C3956 ) C3838_=_C3972( C3838 C3972 ) C3838_=_C3974( C3838 C3974 ) C3838_=_C3975( C3838 C3975 ) \nC3838_=_C3976( C3838 C3976 ) C3838_=_C3977( C3838 C3977 ) C3838_=_C3978( C3838 C3978 ) C3848_=_C3869( C3848 C3869 ) C3848_=_C3953( C3848 C3953 ) C3848_=_C3966( C3848 C3966 ) \nC3848_=_C4027( C3848 C4027 ) C3848_=_C4040( C3848 C4040 ) C3848_=_C4074( C3848 C4074 ) C3859_=_C3862( C3859 C3862 ) C3859_=_C3907( C3859 C3907 ) C3859_=_C3920( C3859 C3920 ) \nC3859_=_C3958( C3859 C3958 ) C3859_=_C3980( C3859 C3980 ) C3859_=_C4015( C3859 C4015 ) C3859_=_C4016( C3859 C4016 ) C3859_=_C4018( C3859 C4018 ) C3859_=_C4019( C3859 C4019 ) \nC3859_=_C4020( C3859 C4020 ) C3862_=_C3924( C3862 C3924 ) C3862_=_C4038( C3862 C4038 ) C3862_=_C4047( C3862 C4047 ) C3862_=_C4077( C3862 C4077 ) C3862_=_C4087( C3862 C4087 ) \nC3869_=_C3953( C3869 C3953 ) C3869_=_C3966( C3869 C3966 ) C3869_=_C4027( C3869 C4027 ) C3869_=_C4040( C3869 C4040 ) C3869_=_C4074( C3869 C4074 ) C3905_=_C3907( C3905 C3907 ) \nC3905_=_C3918( C3905 C3918 ) C3905_=_C3956( C3905 C3956 ) C3905_=_C3972( C3905 C3972 ) C3905_=_C3974( C3905 C3974 ) C3905_=_C3975( C3905 C3975 ) C3905_=_C3976( C3905 C3976 ) \nC3905_=_C3977( C3905 C3977 ) C3905_=_C3978( C3905 C3978 ) C3907_=_C3920( C3907 C3920 ) C3907_=_C3958( C3907 C3958 ) C3907_=_C3980( C3907 C3980 ) C3907_=_C4015( C3907 C4015 ) \nC3907_=_C4016( C3907 C4016 ) C3907_=_C4018( C3907 C4018 ) C3907_=_C4019( C3907 C4019 ) C3907_=_C4020( C3907 C4020 ) C3918_=_C3920( C3918 C3920 ) C3918_=_C3924( C3918 C3924 ) \nC3918_=_C3956( C3918 C3956 ) C3918_=_C3972( C3918 C3972 ) C3918_=_C3974( C3918 C3974 ) C3918_=_C3975( C3918 C3975 ) C3918_=_C3976( C3918 C3976 ) C3918_=_C3977( C3918 C3977 ) \nC3918_=_C3978( C3918 C3978 ) C3920_=_C3924( C3920 C3924 ) C3920_=_C3958( C3920 C3958 ) C3920_=_C3980( C3920 C3980 ) C3920_=_C4015( C3920 C4015 ) C3920_=_C4016( C3920 C4016 ) \nC3920_=_C4018( C3920 C4018 ) C3920_=_C4019( C3920 C4019 ) C3920_=_C4020( C3920 C4020 ) C3924_=_C4038( C3924 C4038 ) C3924_=_C4047( C3924 C4047 ) C3924_=_C4077( C3924 C4077 ) \nC3924_=_C4087( C3924 C4087 ) C3953_=_C3966( C3953 C3966 ) C3953_=_C4027( C3953 C4027 ) C3953_=_C4040( C3953 C4040 ) C3953_=_C4074( C3953 C4074 ) C3956_=_C3958( C3956 C3958 ) \nC3956_=_C3972( C3956 C3972 ) C3956_=_C3974( C3956 C3974 ) C3956_=_C3975( C3956 C3975 ) C3956_=_C3976( C3956 C3976 ) C3956_=_C3977( C3956 C3977 ) C3956_=_C3978( C3956 C3978 ) \nC3958_=_C3980( C3958 C3980 ) C3958_=_C4015( C3958 C4015 ) C3958_=_C4016( C3958 C4016 ) C3958_=_C4018( C3958 C4018 ) C3958_=_C4019( C3958 C4019 ) C3958_=_C4020( C3958 C4020 ) \nC3966_=_C4027( C3966 C4027 ) C3966_=_C4040( C3966 C4040 ) C3966_=_C4074( C3966 C4074 ) C3972_=_C3974( C3972 C3974 ) C3972_=_C3975( C3972 C3975 ) C3972_=_C3976( C3972 C3976 ) \nC3972_=_C3977( C3972 C3977 ) C3972_=_C3978( C3972 C3978 ) C3972_=_C3980( C3972 C3980 ) C3974_=_C3975( C3974 C3975 ) C3974_=_C3976( C3974 C3976 ) C3974_=_C3977( C3974 C3977 ) \nC3974_=_C3978( C3974 C3978 ) C3975_=_C3976( C3975 C3976 ) C3975_=_C3977( C3975 C3977 ) C3975_=_C3978( C3975 C3978 ) C3976_=_C3977( C3976 C3977 ) C3976_=_C3978( C3976 C3978 ) \nC3977_=_C3978( C3977 C3978 ) C3977_=_C4018( C3977 C4018 ) C3980_=_C4015( C3980 C4015 ) C3980_=_C4016( C3980 C4016 ) C3980_=_C4018( C3980 C4018 ) C3980_=_C4019( C3980 C4019 ) \nC3980_=_C4020( C3980 C4020 ) C4003_=_C4035( C4003 C4035 ) C4003_=_C4060( C4003 C4060 ) C4003_=_C4073( C4003 C4073 ) C4015_=_C4016( C4015 C4016 ) C4015_=_C4018( C4015 C4018 ) \nC4015_=_C4019( C4015 C4019 ) C4015_=_C4020( C4015 C4020 ) C4015_=_C4047( C4015 C4047 ) C4016_=_C4018( C4016 C4018 ) C4016_=_C4019( C4016 C4019 ) C4016_=_C4020( C4016 C4020 ) \nC4018_=_C4019( C4018 C4019 ) C4018_=_C4020( C4018 C4020 ) C4019_=_C4020( C4019 C4020 ) C4020_=_C4087( C4020 C4087 ) C4027_=_C4040( C4027 C4040 ) C4027_=_C4074( C4027 C4074 ) \nC4035_=_C4060( C4035 C4060 ) C4035_=_C4073( C4035 C4073 ) C4038_=_C4047( C4038 C4047 ) C4038_=_C4077( C4038 C4077 ) C4038_=_C4087( C4038 C4087 ) C4040_=_C4074( C4040 C4074 ) \nC4047_=_C4077( C4047 C4077 ) C4047_=_C4087( C4047 C4087 ) C4060_=_C4073( C4060 C4073 ) C4077_=_C4087( C4077 C4087 ) "];77-&gt;96[label="396: C201 C209 C237 C242 C344 \nC352 C358 C362 C368 C374 C382 \nC437 C454 C465 C472 C487 C557 \nC570 C571 C595 C604 C621 C622 \nC634 C668 C681 C735 C796 C811 \nC820 C826 C832 C847 C861 C869 \nC871 C886 C900 C904 C915 C948 \nC953 C971 C1013 C1061 C1086 C1101 \nC1110 C1118 C1130 C1158 C1172 C1180 \nC1184 C1195 C1198 C1202 C1203 C1205 \nC1206 C1207 C1208 C1209 C1210 C1211 \nC1212 C1214 C1215 C1216 C1218 C1219 \nC1220 C1221 C1223 C1242 C1308 C1339 \nC1388 C1409 C1415 C1423 C1424 C1431 \nC1478 C1479 C1483 C1494 C1497 C1512 \nC1529 C1546 C1548 C1570 C1612 C1629 \nC1638 C1647 C1656 C1658 C1659 C1660 \nC1662 C1663 C1664 C1665 C1666 C1667 \nC1669 C1670 C1671 C1672 C1673 C1674 \nC1675 C1676 C1678 C1679 C1719 C1720 \nC1765 C1803 C1812 C1823 C1864 C1900 \nC1902 C1905 C1966 C1970 C2004 C2006 \nC2016 C2017 C2027 C2032 C2037 C2046 \nC2048 C2054 C2057 C2058 C2059 C2060 \nC2061 C2062 C2063 C2064 C2065 C2066 \nC2067 C2069 C2070 C2071 C2072 C2073 \nC2074 C2075 C2076 C2077 C2078 C2079 \nC2080 C2081 C2082 C2083 C2084 C2085 \nC2088 C2089 C2090 C2091 C2093 C2094 \nC2096 C2097 C2099 C2100 C2101 C2102 \nC2120 C2121 C2122 C2123 C2124 C2125 \nC2127 C2128 C2129 C2130 C2131 C2132 \nC2133 C2134 C2135 C2137 C2138 C2139 \nC2140 C2147 C2151 C2182 C2185 C2193 \nC2241 C2284 C2334 C2336 C2412 C2414 \nC2416 C2417 C2418 C2419 C2420 C2421 \nC2422 C2423 C2424 C2425 C2427 C2428 \nC2429 C2430 C2431 C2432 C2433 C2434 \nC2436 C2500 C2518 C2548 C2552 C2560 \nC2568 C2571 C2592 C2613 C2624 C2627 \nC2669 C2670 C2677 C2709 C2710 C2728 \nC2744 C2763 C2779 C2785 C2810 C2815 \nC2898 C2925 C2938 C2943 C2944 C2945 \nC2946 C2948 C2949 C2950 C2951 C2953 \nC2955 C2956 C2957 C2958 C2959 C2998 \nC3009 C3016 C3041 C3048 C3049 C3067 \nC3075 C3080 C3130 C3141 C3178 C3187 \nC3188 C3189 C3192 C3193 C3194 C3195 \nC3197 C3198 C3199 C3200 C3225 C3240 \nC3253 C3261 C3280 C3286 C3320 C3330 \nC3340 C3357 C3360 C3362 C3389 C3391 \nC3399 C3400 C3412 C3449 C3457 C3497 \nC3511 C3527 C3556 C3557 C3564 C3570 \nC3589 C3590 C3591 C3592 C3593 C3595 \nC3596 C3605 C3606 C3607 C3608 C3609 \nC3610 C3611 C3612 C3613 C3614 C3615 \nC3616 C3617 C3618 C3619 C3627 C3636 \nC3682 C3695 C3696 C3697 C3698 C3699 \nC3700 C3701 C3702 C3729 C3755 C3759 \nC3761 C3764 C3769 C3781 C3814 C3825 \nC3838 C3848 C3859 C3862 C3869 C3905 \nC3907 C3918 C3920 C3924 C3953 C3956 \nC3958 C3966 C3972 C3974 C3975 C3976 \nC3977 C3978 C3980 C4003 C4015 C4016 \nC4018 C4019 C4020 C4027 C4035 C4038 \nC4040 C4047 C4060 C4073 C4074 C4077 \nC4087 \n5063: C201_=_C209 ,C201_=_C237 ,C201_=_C344 ,C201_=_C1158 ,C201_=_C1180 ,\nC201_=_C1478 ,C201_=_C2081 ,C201_=_C2082 ,C201_=_C2083 ,C201_=_C2084 ,C201_=_C2085 ,\nC201_=_C2088 ,C201_=_C2089 ,C201_=_C2090 ,C201_=_C2091 ,C201_=_C2093 ,C201_=_C2094 ,\nC201_=_C2096 ,C201_=_C2097 ,C201_=_C2099 ,C201_=_C2100 ,C201_=_C2101 ,C201_=_C2102 ,\nC209_=_C242 ,C209_=_C352 ,C209_=_C1172 ,C209_=_C1647 ,C209_=_C1823 ,C209_=_C2037 ,\nC209_=_C2151 ,C209_=_C2193 ,C209_=_C2518 ,C209_=_C2571 ,C209_=_C2785 ,C209_=_C2810 ,\nC209_=_C3253 ,C209_=_C3261 ,C209_=_C3511 ,C209_=_C3564 ,C209_=_C3695 ,C209_=_C3696 ,\nC209_=_C3697 ,C209_=_C3698 ,C209_=_C3699 ,C209_=_C3700 ,C209_=_C3701 ,C209_=_C3702 ,\nC237_=_C242 ,C237_=_C344 ,C237_=_C1158 ,C237_=_C1180 ,C237_=_C1478 ,C237_=_C2081 ,\nC237_=_C2082 ,C237_=_C2083 ,C237_=_C2084 ,C237_=_C2085 ,C237_=_C2088 ,C237_=_C2089 ,\nC237_=_C2090 ,C237_=_C2091 ,C237_=_C2093 ,C237_=_C2094 ,C237_=_C2096 ,C237_=_C2097 ,\nC237_=_C2099 ,C237_=_C2100 ,C237_=_C2101 ,C237_=_C2102 ,C242_=_C352 ,C242_=_C1172 ,\nC242_=_C1647 ,C242_=_C1823 ,C242_=_C2037 ,C242_=_C2151 ,C242_=_C2193 ,C242_=_C2518 ,\nC242_=_C2571 ,C242_=_C2785 ,C242_=_C2810 ,C242_=_C3253 ,C242_=_C3261 ,C242_=_C3511 ,\nC242_=_C3564 ,C242_=_C3695 ,C242_=_C3696 ,C242_=_C3697 ,C242_=_C3698 ,C242_=_C3699 ,\nC242_=_C3700 ,C242_=_C3701 ,C242_=_C3702 ,C344_=_C352 ,C344_=_C1158 ,C344_=_C1180 ,\nC344_=_C1478 ,C344_=_C2081 ,C344_=_C2082 ,C344_=_C2083 ,C344_=_C2084 ,C344_=_C2085 ,\nC344_=_C2088 ,C344_=_C2089 ,C344_=_C2090 ,C344_=_C2091 ,C344_=_C2093 ,C344_=_C2094 ,\nC344_=_C2096 ,C344_=_C2097 ,C344_=_C2099 ,C344_=_C2100 ,C344_=_C2101 ,C344_=_C2102 ,\nC352_=_C1172 ,C352_=_C1647 ,C352_=_C1823 ,C352_=_C2037 ,C352_=_C2151 ,C352_=_C2193 ,\nC352_=_C2518 ,C352_=_C2571 ,C352_=_C2785 ,C352_=_C2810 ,C352_=_C3253 ,C352_=_C3261 ,\nC352_=_C3511 ,C352_=_C3564 ,C352_=_C3695 ,C352_=_C3696 ,C352_=_C3697 ,C352_=_C3698 ,\nC352_=_C3699 ,C352_=_C3700 ,C352_=_C3701 ,C352_=_C3702 ,C358_=_C362 ,C358_=_C368 ,\nC358_=_C374 ,C358_=_C382 ,C358_=_C557 ,C358_=_C634 ,C358_=_C915 ,C358_=_C1013 ,\nC358_=_C1061 ,C358_=_C1110 ,C358_=_C1202 ,C358_=_C1203 ,C358_=_C1205 ,C358_=_C1206 ,\nC358_=_C1207 ,C358_=_C1208 ,C358_=_C1209 ,C358_=_C1210 ,C358_=_C1211 ,C358_=_C1212 ,\nC358_=_C1214 ,C358_=_C1215 ,C358_=_C1216 ,C358_=_C1218 ,C358_=_C1219 ,C358_=_C1220 ,\nC358_=_C1221 ,C358_=_C1223 ,C362_=_C368 ,C362_=_C374 ,C362_=_C382 ,C362_=_C472 ,\nC362_=_C1086 ,C362_=_C1548 ,C362_=_C1656 ,C362_=_C1658 ,C362_=_C1659 ,C362_=_C1660 ,\nC362_=_C1662 ,C362_=_C1663 ,C362_=_C1664 ,C362_=_C1665 ,C362_=_C1666 ,C362_=_C1667 ,\nC362_=_C1669 ,C362_=_C1670 ,C362_=_C1671 ,C362_=_C1672 ,C362_=_C1673 ,C362_=_C1674 ,\nC362_=_C1675 ,C362_=_C1676 ,C362_=_C1678</w:t>
      </w:r>
    </w:p>
    <w:p>
      <w:pPr>
        <w:pStyle w:val="PreformattedText"/>
        <w:bidi w:val="0"/>
        <w:spacing w:before="0" w:after="0"/>
        <w:jc w:val="left"/>
        <w:rPr/>
      </w:pPr>
      <w:r>
        <w:rPr/>
        <w:t xml:space="preserve"> </w:t>
      </w:r>
      <w:r>
        <w:rPr/>
        <w:t>,C362_=_C1679 ,C368_=_C374 ,C368_=_C382 ,\nC368_=_C595 ,C368_=_C668 ,C368_=_C1512 ,C368_=_C2032 ,C368_=_C2046 ,C368_=_C2147 ,\nC368_=_C2284 ,C368_=_C2548 ,C368_=_C2568 ,C368_=_C2779 ,C368_=_C3080 ,C368_=_C3187 ,\nC368_=_C3188 ,C368_=_C3189 ,C368_=_C3192 ,C368_=_C3193 ,C368_=_C3194 ,C368_=_C3195 ,\nC368_=_C3197 ,C368_=_C3198 ,C368_=_C3199 ,C368_=_C3200 ,C374_=_C382 ,C374_=_C570 ,\nC374_=_C621 ,C374_=_C826 ,C374_=_C904 ,C374_=_C953 ,C374_=_C1423 ,C374_=_C1970 ,\nC374_=_C2016 ,C374_=_C2048 ,C374_=_C2552 ,C374_=_C2669 ,C374_=_C3048 ,C374_=_C3280 ,\nC374_=_C3340 ,C374_=_C3589 ,C374_=_C3590 ,C374_=_C3591 ,C374_=_C3592 ,C374_=_C3593 ,\nC374_=_C3595 ,C374_=_C3596 ,C382_=_C1339 ,C382_=_C1570 ,C382_=_C1765 ,C382_=_C2004 ,\nC382_=_C2054 ,C382_=_C2182 ,C382_=_C2336 ,C382_=_C2560 ,C382_=_C2592 ,C382_=_C2710 ,\nC382_=_C2728 ,C382_=_C2998 ,C382_=_C3041 ,C382_=_C3240 ,C382_=_C3286 ,C382_=_C3320 ,\nC382_=_C3330 ,C382_=_C3449 ,C382_=_C3570 ,C382_=_C3761 ,C382_=_C4003 ,C382_=_C4035 ,\nC382_=_C4060 ,C382_=_C4073 ,C437_=_C604 ,C437_=_C735 ,C437_=_C811 ,C437_=_C1388 ,\nC437_=_C1546 ,C437_=_C1803 ,C437_=_C1905 ,C437_=_C2677 ,C437_=_C2744 ,C437_=_C2763 ,\nC437_=_C2938 ,C437_=_C3067 ,C437_=_C3075 ,C437_=_C3130 ,C437_=_C3225 ,C437_=_C3360 ,\nC437_=_C3627 ,C437_=_C3729 ,C437_=_C3781 ,C437_=_C3814 ,C437_=_C3848 ,C437_=_C3869 ,\nC437_=_C3953 ,C437_=_C3966 ,C437_=_C4027 ,C437_=_C4040 ,C437_=_C4074 ,C454_=_C465 ,\nC454_=_C869 ,C454_=_C1118 ,C454_=_C1415 ,C454_=_C1612 ,C454_=_C1720 ,C454_=_C2120 ,\nC454_=_C2121 ,C454_=_C2122 ,C454_=_C2123 ,C454_=_C2124 ,C454_=_C2125 ,C454_=_C2127 ,\nC454_=_C2128 ,C454_=_C2129 ,C454_=_C2130 ,C454_=_C2131 ,C454_=_C2132 ,C454_=_C2133 ,\nC454_=_C2134 ,C454_=_C2135 ,C454_=_C2137 ,C454_=_C2138 ,C454_=_C2139 ,C454_=_C2140 ,\nC465_=_C681 ,C465_=_C861 ,C465_=_C886 ,C465_=_C1130 ,C465_=_C1198 ,C465_=_C1409 ,\nC465_=_C1431 ,C465_=_C1497 ,C465_=_C1629 ,C465_=_C2006 ,C465_=_C2627 ,C465_=_C2925 ,\nC465_=_C3362 ,C465_=_C3527 ,C465_=_C3636 ,C465_=_C3682 ,C465_=_C3769 ,C465_=_C3862 ,\nC465_=_C3924 ,C465_=_C4038 ,C465_=_C4047 ,C465_=_C4077 ,C465_=_C4087 ,C472_=_C487 ,\nC472_=_C1086 ,C472_=_C1548 ,C472_=_C1656 ,C472_=_C1658 ,C472_=_C1659 ,C472_=_C1660 ,\nC472_=_C1662 ,C472_=_C1663 ,C472_=_C1664 ,C472_=_C1665 ,C472_=_C1666 ,C472_=_C1667 ,\nC472_=_C1669 ,C472_=_C1670 ,C472_=_C1671 ,C472_=_C1672 ,C472_=_C1673 ,C472_=_C1674 ,\nC472_=_C1675 ,C472_=_C1676 ,C472_=_C1678 ,C472_=_C1679 ,C487_=_C832 ,C487_=_C1101 ,\nC487_=_C1242 ,C487_=_C1900 ,C487_=_C2412 ,C487_=_C2500 ,C487_=_C2709 ,C487_=_C3009 ,\nC487_=_C3141 ,C487_=_C3178 ,C487_=_C3389 ,C487_=_C3399 ,C487_=_C3556 ,C487_=_C3755 ,\nC487_=_C3764 ,C487_=_C3825 ,C487_=_C3838 ,C487_=_C3905 ,C487_=_C3918 ,C487_=_C3956 ,\nC487_=_C3972 ,C487_=_C3974 ,C487_=_C3975 ,C487_=_C3976 ,C487_=_C3977 ,C487_=_C3978 ,\nC557_=_C570 ,C557_=_C571 ,C557_=_C634 ,C557_=_C915 ,C557_=_C1013 ,C557_=_C1061 ,\nC557_=_C1110 ,C557_=_C1202 ,C557_=_C1203 ,C557_=_C1205 ,C557_=_C1206 ,C557_=_C1207 ,\nC557_=_C1208 ,C557_=_C1209 ,C557_=_C1210 ,C557_=_C1211 ,C557_=_C1212 ,C557_=_C1214 ,\nC557_=_C1215 ,C557_=_C1216 ,C557_=_C1218 ,C557_=_C1219 ,C557_=_C1220 ,C557_=_C1221 ,\nC557_=_C1223 ,C570_=_C571 ,C570_=_C621 ,C570_=_C826 ,C570_=_C904 ,C570_=_C953 ,\nC570_=_C1423 ,C570_=_C1970 ,C570_=_C2016 ,C570_=_C2048 ,C570_=_C2552 ,C570_=_C2669 ,\nC570_=_C3048 ,C570_=_C3280 ,C570_=_C3340 ,C570_=_C3589 ,C570_=_C3590 ,C570_=_C3591 ,\nC570_=_C3592 ,C570_=_C3593 ,C570_=_C3595 ,C570_=_C3596 ,C571_=_C622 ,C571_=_C1424 ,\nC571_=_C2017 ,C571_=_C2241 ,C571_=_C2670 ,C571_=_C2898 ,C571_=_C3016 ,C571_=_C3049 ,\nC571_=_C3497 ,C571_=_C3605 ,C571_=_C3606 ,C571_=_C3607 ,C571_=_C3608 ,C571_=_C3609 ,\nC571_=_C3610 ,C571_=_C3611 ,C571_=_C3612 ,C571_=_C3613 ,C571_=_C3614 ,C571_=_C3615 ,\nC571_=_C3616 ,C571_=_C3617 ,C571_=_C3618 ,C571_=_C3619 ,C595_=_C604 ,C595_=_C668 ,\nC595_=_C1512 ,C595_=_C2032 ,C595_=_C2046 ,C595_=_C2147 ,C595_=_C2284 ,C595_=_C2548 ,\nC595_=_C2568 ,C595_=_C2779 ,C595_=_C3080 ,C595_=_C3187 ,C595_=_C3188 ,C595_=_C3189 ,\nC595_=_C3192 ,C595_=_C3193 ,C595_=_C3194 ,C595_=_C3195 ,C595_=_C3197 ,C595_=_C3198 ,\nC595_=_C3199 ,C595_=_C3200 ,C604_=_C735 ,C604_=_C811 ,C604_=_C1388 ,C604_=_C1546 ,\nC604_=_C1803 ,C604_=_C1905 ,C604_=_C2677 ,C604_=_C2744 ,C604_=_C2763 ,C604_=_C2938 ,\nC604_=_C3067 ,C604_=_C3075 ,C604_=_C3130 ,C604_=_C3225 ,C604_=_C3360 ,C604_=_C3627 ,\nC604_=_C3729 ,C604_=_C3781 ,C604_=_C3814 ,C604_=_C3848 ,C604_=_C3869 ,C604_=_C3953 ,\nC604_=_C3966 ,C604_=_C4027 ,C604_=_C4040 ,C604_=_C4074 ,C621_=_C622 ,C621_=_C826 ,\nC621_=_C904 ,C621_=_C953 ,C621_=_C1423 ,C621_=_C1970 ,C621_=_C2016 ,C621_=_C2048 ,\nC621_=_C2552 ,C621_=_C2669 ,C621_=_C3048 ,C621_=_C3280 ,C621_=_C3340 ,C621_=_C3589 ,\nC621_=_C3590 ,C621_=_C3591 ,C621_=_C3592 ,C621_=_C3593 ,C621_=_C3595 ,C621_=_C3596 ,\nC622_=_C1424 ,C622_=_C2017 ,C622_=_C2241 ,C622_=_C2670 ,C622_=_C2898 ,C622_=_C3016 ,\nC622_=_C3049 ,C622_=_C3497 ,C622_=_C3605 ,C622_=_C3606 ,C622_=_C3607 ,C622_=_C3608 ,\nC622_=_C3609 ,C622_=_C3610 ,C622_=_C3611 ,C622_=_C3612 ,C622_=_C3613 ,C622_=_C3614 ,\nC622_=_C3615 ,C622_=_C3616 ,C622_=_C3617 ,C622_=_C3618 ,C622_=_C3619 ,C634_=_C915 ,\nC634_=_C1013 ,C634_=_C1061 ,C634_=_C1110 ,C634_=_C1202 ,C634_=_C1203 ,C634_=_C1205 ,\nC634_=_C1206 ,C634_=_C1207 ,C634_=_C1208 ,C634_=_C1209 ,C634_=_C1210 ,C634_=_C1211 ,\nC634_=_C1212 ,C634_=_C1214 ,C634_=_C1215 ,C634_=_C1216 ,C634_=_C1218 ,C634_=_C1219 ,\nC634_=_C1220 ,C634_=_C1221 ,C634_=_C1223 ,C668_=_C681 ,C668_=_C1512 ,C668_=_C2032 ,\nC668_=_C2046 ,C668_=_C2147 ,C668_=_C2284 ,C668_=_C2548 ,C668_=_C2568 ,C668_=_C2779 ,\nC668_=_C3080 ,C668_=_C3187 ,C668_=_C3188 ,C668_=_C3189 ,C668_=_C3192 ,C668_=_C3193 ,\nC668_=_C3194 ,C668_=_C3195 ,C668_=_C3197 ,C668_=_C3198 ,C668_=_C3199 ,C668_=_C3200 ,\nC681_=_C861 ,C681_=_C886 ,C681_=_C1130 ,C681_=_C1198 ,C681_=_C1409 ,C681_=_C1431 ,\nC681_=_C1497 ,C681_=_C1629 ,C681_=_C2006 ,C681_=_C2627 ,C681_=_C2925 ,C681_=_C3362 ,\nC681_=_C3527 ,C681_=_C3636 ,C681_=_C3682 ,C681_=_C3769 ,C681_=_C3862 ,C681_=_C3924 ,\nC681_=_C4038 ,C681_=_C4047 ,C681_=_C4077 ,C681_=_C4087 ,C735_=_C811 ,C735_=_C1388 ,\nC735_=_C1546 ,C735_=_C1803 ,C735_=_C1905 ,C735_=_C2677 ,C735_=_C2744 ,C735_=_C2763 ,\nC735_=_C2938 ,C735_=_C3067 ,C735_=_C3075 ,C735_=_C3130 ,C735_=_C3225 ,C735_=_C3360 ,\nC735_=_C3627 ,C735_=_C3729 ,C735_=_C3781 ,C735_=_C3814 ,C735_=_C3848 ,C735_=_C3869 ,\nC735_=_C3953 ,C735_=_C3966 ,C735_=_C4027 ,C735_=_C4040 ,C735_=_C4074 ,C796_=_C811 ,\nC796_=_C871 ,C796_=_C1479 ,C796_=_C1529 ,C796_=_C1638 ,C796_=_C1812 ,C796_=_C2027 ,\nC796_=_C2185 ,C796_=_C2416 ,C796_=_C2417 ,C796_=_C2418 ,C796_=_C2419 ,C796_=_C2420 ,\nC796_=_C2421 ,C796_=_C2422 ,C796_=_C2423 ,C796_=_C2424 ,C796_=_C2425 ,C796_=_C2427 ,\nC796_=_C2428 ,C796_=_C2429 ,C796_=_C2430 ,C796_=_C2431 ,C796_=_C2432 ,C796_=_C2433 ,\nC796_=_C2434 ,C796_=_C2436 ,C811_=_C1388 ,C811_=_C1546 ,C811_=_C1803 ,C811_=_C1905 ,\nC811_=_C2677 ,C811_=_C2744 ,C811_=_C2763 ,C811_=_C2938 ,C811_=_C3067 ,C811_=_C3075 ,\nC811_=_C3130 ,C811_=_C3225 ,C811_=_C3360 ,C811_=_C3627 ,C811_=_C3729 ,C811_=_C3781 ,\nC811_=_C3814 ,C811_=_C3848 ,C811_=_C3869 ,C811_=_C3953 ,C811_=_C3966 ,C811_=_C4027 ,\nC811_=_C4040 ,C811_=_C4074 ,C820_=_C826 ,C820_=_C832 ,C820_=_C847 ,C820_=_C900 ,\nC820_=_C948 ,C820_=_C971 ,C820_=_C1184 ,C820_=_C1483 ,C820_=_C1966 ,C820_=_C2613 ,\nC820_=_C2815 ,C820_=_C2943 ,C820_=_C2944 ,C820_=_C2945 ,C820_=_C2946 ,C820_=_C2948 ,\nC820_=_C2949 ,C820_=_C2950 ,C820_=_C2951 ,C820_=_C2953 ,C820_=_C2955 ,C820_=_C2956 ,\nC820_=_C2957 ,C820_=_C2958 ,C820_=_C2959 ,C826_=_C832 ,C826_=_C904 ,C826_=_C953 ,\nC826_=_C1423 ,C826_=_C1970 ,C826_=_C2016 ,C826_=_C2048 ,C826_=_C2552 ,C826_=_C2669 ,\nC826_=_C3048 ,C826_=_C3280 ,C826_=_C3340 ,C826_=_C3589 ,C826_=_C3590 ,C826_=_C3591 ,\nC826_=_C3592 ,C826_=_C3593 ,C826_=_C3595 ,C826_=_C3596 ,C832_=_C1101 ,C832_=_C1242 ,\nC832_=_C1900 ,C832_=_C2412 ,C832_=_C2500 ,C832_=_C2709 ,C832_=_C3009 ,C832_=_C3141 ,\nC832_=_C3178 ,C832_=_C3389 ,C832_=_C3399 ,C832_=_C3556 ,C832_=_C3755 ,C832_=_C3764 ,\nC832_=_C3825 ,C832_=_C3838 ,C832_=_C3905 ,C832_=_C3918 ,C832_=_C3956 ,C832_=_C3972 ,\nC832_=_C3974 ,C832_=_C3975 ,C832_=_C3976 ,C832_=_C3977 ,C832_=_C3978 ,C847_=_C861 ,\nC847_=_C900 ,C847_=_C948 ,C847_=_C971 ,C847_=_C1184 ,C847_=_C1483 ,C847_=_C1966 ,\nC847_=_C2613 ,C847_=_C2815 ,C847_=_C2943 ,C847_=_C2944 ,C847_=_C2945 ,C847_=_C2946 ,\nC847_=_C2948 ,C847_=_C2949 ,C847_=_C2950 ,C847_=_C2951 ,C847_=_C2953 ,C847_=_C2955 ,\nC847_=_C2956 ,C847_=_C2957 ,C847_=_C2958 ,C847_=_C2959 ,C861_=_C886 ,C861_=_C1130 ,\nC861_=_C1198 ,C861_=_C1409 ,C861_=_C1431 ,C861_=_C1497 ,C861_=_C1629 ,C861_=_C2006 ,\nC861_=_C2627 ,C861_=_C2925 ,C861_=_C3362 ,C861_=_C3527 ,C861_=_C3636 ,C861_=_C3682 ,\nC861_=_C3769 ,C861_=_C3862 ,C861_=_C3924 ,C861_=_C4038 ,C861_=_C4047 ,C861_=_C4077 ,\nC861_=_C4087 ,C869_=_C871 ,C869_=_C886 ,C869_=_C1118 ,C869_=_C1415 ,C869_=_C1612 ,\nC869_=_C1720 ,C869_=_C2120 ,C869_=_C2121 ,C869_=_C2122 ,C869_=_C2123 ,C869_=_C2124 ,\nC869_=_C2125 ,C869_=_C2127 ,C869_=_C2128 ,C869_=_C2129 ,C869_=_C2130 ,C869_=_C2131 ,\nC869_=_C2132 ,C869_=_C2133 ,C869_=_C2134 ,C869_=_C2135 ,C869_=_C2137 ,C869_=_C2138 ,\nC869_=_C2139 ,C869_=_C2140 ,C871_=_C886 ,C871_=_C1479 ,C871_=_C1529 ,C871_=_C1638 ,\nC871_=_C1812 ,C871_=_C2027 ,C871_=_C2185 ,C871_=_C2416 ,C871_=_C2417 ,C871_=_C2418 ,\nC871_=_C2419 ,C871_=_C2420 ,C871_=_C2421 ,C871_=_C2422 ,C871_=_C2423 ,C871_=_C2424 ,\nC871_=_C2425 ,C871_=_C2427 ,C871_=_C2428 ,C871_=_C2429 ,C871_=_C2430 ,C871_=_C2431 ,\nC871_=_C2432 ,C871_=_C2433 ,C871_=_C2434 ,C871_=_C2436 ,C886_=_C1130 ,C886_=_C1198 ,\nC886_=_C1409 ,C886_=_C1431 ,C886_=_C1497 ,C886_=_C1629 ,C886_=_C2006 ,C886_=_C2627 ,\nC886_=_C2925 ,C886_=_C3362 ,C886_=_C3527 ,C886_=_C3636 ,C886_=_C3682 ,C886_=_C3769 ,\nC886_=_C3862 ,C886_=_C3924 ,C886_=_C4038 ,C886_=_C4047 ,C886_=_C4077 ,C886_=_C4087 ,\nC900_=_C904 ,C900_=_C948 ,C900_=_C971 ,C900_=_C1184 ,C900_=_C1483 ,C900_=_C1966 ,\nC900_=_C2613 ,C900_=_C2815 ,C900_=_C2943 ,C900_=_C2944 ,C900_=_C2945 ,C900_=_C2946 ,\nC900_=_C2948 ,C900_=_C2949 ,C900_=_C2950</w:t>
      </w:r>
    </w:p>
    <w:p>
      <w:pPr>
        <w:pStyle w:val="PreformattedText"/>
        <w:bidi w:val="0"/>
        <w:spacing w:before="0" w:after="0"/>
        <w:jc w:val="left"/>
        <w:rPr/>
      </w:pPr>
      <w:r>
        <w:rPr/>
        <w:t xml:space="preserve"> </w:t>
      </w:r>
      <w:r>
        <w:rPr/>
        <w:t>,C900_=_C2951 ,C900_=_C2953 ,C900_=_C2955 ,\nC900_=_C2956 ,C900_=_C2957 ,C900_=_C2958 ,C900_=_C2959 ,C904_=_C953 ,C904_=_C1423 ,\nC904_=_C1970 ,C904_=_C2016 ,C904_=_C2048 ,C904_=_C2552 ,C904_=_C2669 ,C904_=_C3048 ,\nC904_=_C3280 ,C904_=_C3340 ,C904_=_C3589 ,C904_=_C3590 ,C904_=_C3591 ,C904_=_C3592 ,\nC904_=_C3593 ,C904_=_C3595 ,C904_=_C3596 ,C915_=_C1013 ,C915_=_C1061 ,C915_=_C1110 ,\nC915_=_C1202 ,C915_=_C1203 ,C915_=_C1205 ,C915_=_C1206 ,C915_=_C1207 ,C915_=_C1208 ,\nC915_=_C1209 ,C915_=_C1210 ,C915_=_C1211 ,C915_=_C1212 ,C915_=_C1214 ,C915_=_C1215 ,\nC915_=_C1216 ,C915_=_C1218 ,C915_=_C1219 ,C915_=_C1220 ,C915_=_C1221 ,C915_=_C1223 ,\nC948_=_C953 ,C948_=_C971 ,C948_=_C1184 ,C948_=_C1483 ,C948_=_C1966 ,C948_=_C2613 ,\nC948_=_C2815 ,C948_=_C2943 ,C948_=_C2944 ,C948_=_C2945 ,C948_=_C2946 ,C948_=_C2948 ,\nC948_=_C2949 ,C948_=_C2950 ,C948_=_C2951 ,C948_=_C2953 ,C948_=_C2955 ,C948_=_C2956 ,\nC948_=_C2957 ,C948_=_C2958 ,C948_=_C2959 ,C953_=_C1423 ,C953_=_C1970 ,C953_=_C2016 ,\nC953_=_C2048 ,C953_=_C2552 ,C953_=_C2669 ,C953_=_C3048 ,C953_=_C3280 ,C953_=_C3340 ,\nC953_=_C3589 ,C953_=_C3590 ,C953_=_C3591 ,C953_=_C3592 ,C953_=_C3593 ,C953_=_C3595 ,\nC953_=_C3596 ,C971_=_C1184 ,C971_=_C1483 ,C971_=_C1966 ,C971_=_C2613 ,C971_=_C2815 ,\nC971_=_C2943 ,C971_=_C2944 ,C971_=_C2945 ,C971_=_C2946 ,C971_=_C2948 ,C971_=_C2949 ,\nC971_=_C2950 ,C971_=_C2951 ,C971_=_C2953 ,C971_=_C2955 ,C971_=_C2956 ,C971_=_C2957 ,\nC971_=_C2958 ,C971_=_C2959 ,C1013_=_C1061 ,C1013_=_C1110 ,C1013_=_C1202 ,C1013_=_C1203 ,\nC1013_=_C1205 ,C1013_=_C1206 ,C1013_=_C1207 ,C1013_=_C1208 ,C1013_=_C1209 ,C1013_=_C1210 ,\nC1013_=_C1211 ,C1013_=_C1212 ,C1013_=_C1214 ,C1013_=_C1215 ,C1013_=_C1216 ,C1013_=_C1218 ,\nC1013_=_C1219 ,C1013_=_C1220 ,C1013_=_C1221 ,C1013_=_C1223 ,C1061_=_C1110 ,C1061_=_C1202 ,\nC1061_=_C1203 ,C1061_=_C1205 ,C1061_=_C1206 ,C1061_=_C1207 ,C1061_=_C1208 ,C1061_=_C1209 ,\nC1061_=_C1210 ,C1061_=_C1211 ,C1061_=_C1212 ,C1061_=_C1214 ,C1061_=_C1215 ,C1061_=_C1216 ,\nC1061_=_C1218 ,C1061_=_C1219 ,C1061_=_C1220 ,C1061_=_C1221 ,C1061_=_C1223 ,C1086_=_C1101 ,\nC1086_=_C1548 ,C1086_=_C1656 ,C1086_=_C1658 ,C1086_=_C1659 ,C1086_=_C1660 ,C1086_=_C1662 ,\nC1086_=_C1663 ,C1086_=_C1664 ,C1086_=_C1665 ,C1086_=_C1666 ,C1086_=_C1667 ,C1086_=_C1669 ,\nC1086_=_C1670 ,C1086_=_C1671 ,C1086_=_C1672 ,C1086_=_C1673 ,C1086_=_C1674 ,C1086_=_C1675 ,\nC1086_=_C1676 ,C1086_=_C1678 ,C1086_=_C1679 ,C1101_=_C1242 ,C1101_=_C1900 ,C1101_=_C2412 ,\nC1101_=_C2500 ,C1101_=_C2709 ,C1101_=_C3009 ,C1101_=_C3141 ,C1101_=_C3178 ,C1101_=_C3389 ,\nC1101_=_C3399 ,C1101_=_C3556 ,C1101_=_C3755 ,C1101_=_C3764 ,C1101_=_C3825 ,C1101_=_C3838 ,\nC1101_=_C3905 ,C1101_=_C3918 ,C1101_=_C3956 ,C1101_=_C3972 ,C1101_=_C3974 ,C1101_=_C3975 ,\nC1101_=_C3976 ,C1101_=_C3977 ,C1101_=_C3978 ,C1110_=_C1118 ,C1110_=_C1130 ,C1110_=_C1202 ,\nC1110_=_C1203 ,C1110_=_C1205 ,C1110_=_C1206 ,C1110_=_C1207 ,C1110_=_C1208 ,C1110_=_C1209 ,\nC1110_=_C1210 ,C1110_=_C1211 ,C1110_=_C1212 ,C1110_=_C1214 ,C1110_=_C1215 ,C1110_=_C1216 ,\nC1110_=_C1218 ,C1110_=_C1219 ,C1110_=_C1220 ,C1110_=_C1221 ,C1110_=_C1223 ,C1118_=_C1130 ,\nC1118_=_C1415 ,C1118_=_C1612 ,C1118_=_C1720 ,C1118_=_C2120 ,C1118_=_C2121 ,C1118_=_C2122 ,\nC1118_=_C2123 ,C1118_=_C2124 ,C1118_=_C2125 ,C1118_=_C2127 ,C1118_=_C2128 ,C1118_=_C2129 ,\nC1118_=_C2130 ,C1118_=_C2131 ,C1118_=_C2132 ,C1118_=_C2133 ,C1118_=_C2134 ,C1118_=_C2135 ,\nC1118_=_C2137 ,C1118_=_C2138 ,C1118_=_C2139 ,C1118_=_C2140 ,C1130_=_C1198 ,C1130_=_C1409 ,\nC1130_=_C1431 ,C1130_=_C1497 ,C1130_=_C1629 ,C1130_=_C2006 ,C1130_=_C2627 ,C1130_=_C2925 ,\nC1130_=_C3362 ,C1130_=_C3527 ,C1130_=_C3636 ,C1130_=_C3682 ,C1130_=_C3769 ,C1130_=_C3862 ,\nC1130_=_C3924 ,C1130_=_C4038 ,C1130_=_C4047 ,C1130_=_C4077 ,C1130_=_C4087 ,C1158_=_C1172 ,\nC1158_=_C1180 ,C1158_=_C1478 ,C1158_=_C2081 ,C1158_=_C2082 ,C1158_=_C2083 ,C1158_=_C2084 ,\nC1158_=_C2085 ,C1158_=_C2088 ,C1158_=_C2089 ,C1158_=_C2090 ,C1158_=_C2091 ,C1158_=_C2093 ,\nC1158_=_C2094 ,C1158_=_C2096 ,C1158_=_C2097 ,C1158_=_C2099 ,C1158_=_C2100 ,C1158_=_C2101 ,\nC1158_=_C2102 ,C1172_=_C1647 ,C1172_=_C1823 ,C1172_=_C2037 ,C1172_=_C2151 ,C1172_=_C2193 ,\nC1172_=_C2518 ,C1172_=_C2571 ,C1172_=_C2785 ,C1172_=_C2810 ,C1172_=_C3253 ,C1172_=_C3261 ,\nC1172_=_C3511 ,C1172_=_C3564 ,C1172_=_C3695 ,C1172_=_C3696 ,C1172_=_C3697 ,C1172_=_C3698 ,\nC1172_=_C3699 ,C1172_=_C3700 ,C1172_=_C3701 ,C1172_=_C3702 ,C1180_=_C1184 ,C1180_=_C1195 ,\nC1180_=_C1198 ,C1180_=_C1478 ,C1180_=_C2081 ,C1180_=_C2082 ,C1180_=_C2083 ,C1180_=_C2084 ,\nC1180_=_C2085 ,C1180_=_C2088 ,C1180_=_C2089 ,C1180_=_C2090 ,C1180_=_C2091 ,C1180_=_C2093 ,\nC1180_=_C2094 ,C1180_=_C2096 ,C1180_=_C2097 ,C1180_=_C2099 ,C1180_=_C2100 ,C1180_=_C2101 ,\nC1180_=_C2102 ,C1184_=_C1195 ,C1184_=_C1198 ,C1184_=_C1483 ,C1184_=_C1966 ,C1184_=_C2613 ,\nC1184_=_C2815 ,C1184_=_C2943 ,C1184_=_C2944 ,C1184_=_C2945 ,C1184_=_C2946 ,C1184_=_C2948 ,\nC1184_=_C2949 ,C1184_=_C2950 ,C1184_=_C2951 ,C1184_=_C2953 ,C1184_=_C2955 ,C1184_=_C2956 ,\nC1184_=_C2957 ,C1184_=_C2958 ,C1184_=_C2959 ,C1195_=_C1198 ,C1195_=_C1308 ,C1195_=_C1494 ,\nC1195_=_C1902 ,C1195_=_C2334 ,C1195_=_C2414 ,C1195_=_C2624 ,C1195_=_C3357 ,C1195_=_C3391 ,\nC1195_=_C3400 ,C1195_=_C3412 ,C1195_=_C3457 ,C1195_=_C3557 ,C1195_=_C3759 ,C1195_=_C3859 ,\nC1195_=_C3907 ,C1195_=_C3920 ,C1195_=_C3958 ,C1195_=_C3980 ,C1195_=_C4015 ,C1195_=_C4016 ,\nC1195_=_C4018 ,C1195_=_C4019 ,C1195_=_C4020 ,C1198_=_C1409 ,C1198_=_C1431 ,C1198_=_C1497 ,\nC1198_=_C1629 ,C1198_=_C2006 ,C1198_=_C2627 ,C1198_=_C2925 ,C1198_=_C3362 ,C1198_=_C3527 ,\nC1198_=_C3636 ,C1198_=_C3682 ,C1198_=_C3769 ,C1198_=_C3862 ,C1198_=_C3924 ,C1198_=_C4038 ,\nC1198_=_C4047 ,C1198_=_C4077 ,C1198_=_C4087 ,C1202_=_C1203 ,C1202_=_C1205 ,C1202_=_C1206 ,\nC1202_=_C1207 ,C1202_=_C1208 ,C1202_=_C1209 ,C1202_=_C1210 ,C1202_=_C1211 ,C1202_=_C1212 ,\nC1202_=_C1214 ,C1202_=_C1215 ,C1202_=_C1216 ,C1202_=_C1218 ,C1202_=_C1219 ,C1202_=_C1220 ,\nC1202_=_C1221 ,C1202_=_C1223 ,C1203_=_C1205 ,C1203_=_C1206 ,C1203_=_C1207 ,C1203_=_C1208 ,\nC1203_=_C1209 ,C1203_=_C1210 ,C1203_=_C1211 ,C1203_=_C1212 ,C1203_=_C1214 ,C1203_=_C1215 ,\nC1203_=_C1216 ,C1203_=_C1218 ,C1203_=_C1219 ,C1203_=_C1220 ,C1203_=_C1221 ,C1203_=_C1223 ,\nC1205_=_C1206 ,C1205_=_C1207 ,C1205_=_C1208 ,C1205_=_C1209 ,C1205_=_C1210 ,C1205_=_C1211 ,\nC1205_=_C1212 ,C1205_=_C1214 ,C1205_=_C1215 ,C1205_=_C1216 ,C1205_=_C1218 ,C1205_=_C1219 ,\nC1205_=_C1220 ,C1205_=_C1221 ,C1205_=_C1223 ,C1205_=_C1864 ,C1206_=_C1207 ,C1206_=_C1208 ,\nC1206_=_C1209 ,C1206_=_C1210 ,C1206_=_C1211 ,C1206_=_C1212 ,C1206_=_C1214 ,C1206_=_C1215 ,\nC1206_=_C1216 ,C1206_=_C1218 ,C1206_=_C1219 ,C1206_=_C1220 ,C1206_=_C1221 ,C1206_=_C1223 ,\nC1206_=_C1656 ,C1206_=_C2046 ,C1206_=_C2048 ,C1206_=_C2054 ,C1207_=_C1208 ,C1207_=_C1209 ,\nC1207_=_C1210 ,C1207_=_C1211 ,C1207_=_C1212 ,C1207_=_C1214 ,C1207_=_C1215 ,C1207_=_C1216 ,\nC1207_=_C1218 ,C1207_=_C1219 ,C1207_=_C1220 ,C1207_=_C1221 ,C1207_=_C1223 ,C1208_=_C1209 ,\nC1208_=_C1210 ,C1208_=_C1211 ,C1208_=_C1212 ,C1208_=_C1214 ,C1208_=_C1215 ,C1208_=_C1216 ,\nC1208_=_C1218 ,C1208_=_C1219 ,C1208_=_C1220 ,C1208_=_C1221 ,C1208_=_C1223 ,C1208_=_C1659 ,\nC1208_=_C2548 ,C1208_=_C2552 ,C1208_=_C2560 ,C1209_=_C1210 ,C1209_=_C1211 ,C1209_=_C1212 ,\nC1209_=_C1214 ,C1209_=_C1215 ,C1209_=_C1216 ,C1209_=_C1218 ,C1209_=_C1219 ,C1209_=_C1220 ,\nC1209_=_C1221 ,C1209_=_C1223 ,C1209_=_C2082 ,C1209_=_C2568 ,C1209_=_C2571 ,C1210_=_C1211 ,\nC1210_=_C1212 ,C1210_=_C1214 ,C1210_=_C1215 ,C1210_=_C1216 ,C1210_=_C1218 ,C1210_=_C1219 ,\nC1210_=_C1220 ,C1210_=_C1221 ,C1210_=_C1223 ,C1210_=_C2709 ,C1210_=_C2710 ,C1211_=_C1212 ,\nC1211_=_C1214 ,C1211_=_C1215 ,C1211_=_C1216 ,C1211_=_C1218 ,C1211_=_C1219 ,C1211_=_C1220 ,\nC1211_=_C1221 ,C1211_=_C1223 ,C1212_=_C1214 ,C1212_=_C1215 ,C1212_=_C1216 ,C1212_=_C1218 ,\nC1212_=_C1219 ,C1212_=_C1220 ,C1212_=_C1221 ,C1212_=_C1223 ,C1212_=_C3048 ,C1212_=_C3049 ,\nC1214_=_C1215 ,C1214_=_C1216 ,C1214_=_C1218 ,C1214_=_C1219 ,C1214_=_C1220 ,C1214_=_C1221 ,\nC1214_=_C1223 ,C1214_=_C3187 ,C1215_=_C1216 ,C1215_=_C1218 ,C1215_=_C1219 ,C1215_=_C1220 ,\nC1215_=_C1221 ,C1215_=_C1223 ,C1215_=_C1662 ,C1215_=_C3188 ,C1215_=_C3280 ,C1215_=_C3286 ,\nC1216_=_C1218 ,C1216_=_C1219 ,C1216_=_C1220 ,C1216_=_C1221 ,C1216_=_C1223 ,C1218_=_C1219 ,\nC1218_=_C1220 ,C1218_=_C1221 ,C1218_=_C1223 ,C1219_=_C1220 ,C1219_=_C1221 ,C1219_=_C1223 ,\nC1219_=_C2951 ,C1220_=_C1221 ,C1220_=_C1223 ,C1220_=_C1673 ,C1220_=_C3194 ,C1220_=_C3591 ,\nC1220_=_C4035 ,C1221_=_C1223 ,C1221_=_C1676 ,C1221_=_C3195 ,C1221_=_C3592 ,C1221_=_C4060 ,\nC1223_=_C2097 ,C1223_=_C3198 ,C1223_=_C3699 ,C1242_=_C1900 ,C1242_=_C2412 ,C1242_=_C2500 ,\nC1242_=_C2709 ,C1242_=_C3009 ,C1242_=_C3141 ,C1242_=_C3178 ,C1242_=_C3389 ,C1242_=_C3399 ,\nC1242_=_C3556 ,C1242_=_C3755 ,C1242_=_C3764 ,C1242_=_C3825 ,C1242_=_C3838 ,C1242_=_C3905 ,\nC1242_=_C3918 ,C1242_=_C3956 ,C1242_=_C3972 ,C1242_=_C3974 ,C1242_=_C3975 ,C1242_=_C3976 ,\nC1242_=_C3977 ,C1242_=_C3978 ,C1308_=_C1494 ,C1308_=_C1902 ,C1308_=_C2334 ,C1308_=_C2414 ,\nC1308_=_C2624 ,C1308_=_C3357 ,C1308_=_C3391 ,C1308_=_C3400 ,C1308_=_C3412 ,C1308_=_C3457 ,\nC1308_=_C3557 ,C1308_=_C3759 ,C1308_=_C3859 ,C1308_=_C3907 ,C1308_=_C3920 ,C1308_=_C3958 ,\nC1308_=_C3980 ,C1308_=_C4015 ,C1308_=_C4016 ,C1308_=_C4018 ,C1308_=_C4019 ,C1308_=_C4020 ,\nC1339_=_C1570 ,C1339_=_C1765 ,C1339_=_C2004 ,C1339_=_C2054 ,C1339_=_C2182 ,C1339_=_C2336 ,\nC1339_=_C2560 ,C1339_=_C2592 ,C1339_=_C2710 ,C1339_=_C2728 ,C1339_=_C2998 ,C1339_=_C3041 ,\nC1339_=_C3240 ,C1339_=_C3286 ,C1339_=_C3320 ,C1339_=_C3330 ,C1339_=_C3449 ,C1339_=_C3570 ,\nC1339_=_C3761 ,C1339_=_C4003 ,C1339_=_C4035 ,C1339_=_C4060 ,C1339_=_C4073 ,C1388_=_C1546 ,\nC1388_=_C1803 ,C1388_=_C1905 ,C1388_=_C2677 ,C1388_=_C2744 ,C1388_=_C2763 ,C1388_=_C2938 ,\nC1388_=_C3067 ,C1388_=_C3075 ,C1388_=_C3130 ,C1388_=_C3225 ,C1388_=_C3360 ,C1388_=_C3627 ,\nC1388_=_C3729 ,C1388_=_C3781 ,C1388_=_C3814 ,C1388_=_C3848 ,C1388_=_C3869 ,C1388_=_C3953 ,\nC1388_=_C3966 ,C1388_=_C4027 ,C1388_=_C4040 ,C1388_=_C4074 ,C1409_=_C1431 ,C1409_=_C1497 ,\nC1409_=_C1629 ,C1409_=_C2006</w:t>
      </w:r>
    </w:p>
    <w:p>
      <w:pPr>
        <w:pStyle w:val="PreformattedText"/>
        <w:bidi w:val="0"/>
        <w:spacing w:before="0" w:after="0"/>
        <w:jc w:val="left"/>
        <w:rPr/>
      </w:pPr>
      <w:r>
        <w:rPr/>
        <w:t xml:space="preserve"> </w:t>
      </w:r>
      <w:r>
        <w:rPr/>
        <w:t>,C1409_=_C2627 ,C1409_=_C2925 ,C1409_=_C3362 ,C1409_=_C3527 ,\nC1409_=_C3636 ,C1409_=_C3682 ,C1409_=_C3769 ,C1409_=_C3862 ,C1409_=_C3924 ,C1409_=_C4038 ,\nC1409_=_C4047 ,C1409_=_C4077 ,C1409_=_C4087 ,C1415_=_C1423 ,C1415_=_C1424 ,C1415_=_C1431 ,\nC1415_=_C1612 ,C1415_=_C1720 ,C1415_=_C2120 ,C1415_=_C2121 ,C1415_=_C2122 ,C1415_=_C2123 ,\nC1415_=_C2124 ,C1415_=_C2125 ,C1415_=_C2127 ,C1415_=_C2128 ,C1415_=_C2129 ,C1415_=_C2130 ,\nC1415_=_C2131 ,C1415_=_C2132 ,C1415_=_C2133 ,C1415_=_C2134 ,C1415_=_C2135 ,C1415_=_C2137 ,\nC1415_=_C2138 ,C1415_=_C2139 ,C1415_=_C2140 ,C1423_=_C1424 ,C1423_=_C1431 ,C1423_=_C1970 ,\nC1423_=_C2016 ,C1423_=_C2048 ,C1423_=_C2552 ,C1423_=_C2669 ,C1423_=_C3048 ,C1423_=_C3280 ,\nC1423_=_C3340 ,C1423_=_C3589 ,C1423_=_C3590 ,C1423_=_C3591 ,C1423_=_C3592 ,C1423_=_C3593 ,\nC1423_=_C3595 ,C1423_=_C3596 ,C1424_=_C1431 ,C1424_=_C2017 ,C1424_=_C2241 ,C1424_=_C2670 ,\nC1424_=_C2898 ,C1424_=_C3016 ,C1424_=_C3049 ,C1424_=_C3497 ,C1424_=_C3605 ,C1424_=_C3606 ,\nC1424_=_C3607 ,C1424_=_C3608 ,C1424_=_C3609 ,C1424_=_C3610 ,C1424_=_C3611 ,C1424_=_C3612 ,\nC1424_=_C3613 ,C1424_=_C3614 ,C1424_=_C3615 ,C1424_=_C3616 ,C1424_=_C3617 ,C1424_=_C3618 ,\nC1424_=_C3619 ,C1431_=_C1497 ,C1431_=_C1629 ,C1431_=_C2006 ,C1431_=_C2627 ,C1431_=_C2925 ,\nC1431_=_C3362 ,C1431_=_C3527 ,C1431_=_C3636 ,C1431_=_C3682 ,C1431_=_C3769 ,C1431_=_C3862 ,\nC1431_=_C3924 ,C1431_=_C4038 ,C1431_=_C4047 ,C1431_=_C4077 ,C1431_=_C4087 ,C1478_=_C1479 ,\nC1478_=_C1483 ,C1478_=_C1494 ,C1478_=_C1497 ,C1478_=_C2081 ,C1478_=_C2082 ,C1478_=_C2083 ,\nC1478_=_C2084 ,C1478_=_C2085 ,C1478_=_C2088 ,C1478_=_C2089 ,C1478_=_C2090 ,C1478_=_C2091 ,\nC1478_=_C2093 ,C1478_=_C2094 ,C1478_=_C2096 ,C1478_=_C2097 ,C1478_=_C2099 ,C1478_=_C2100 ,\nC1478_=_C2101 ,C1478_=_C2102 ,C1479_=_C1483 ,C1479_=_C1494 ,C1479_=_C1497 ,C1479_=_C1529 ,\nC1479_=_C1638 ,C1479_=_C1812 ,C1479_=_C2027 ,C1479_=_C2185 ,C1479_=_C2416 ,C1479_=_C2417 ,\nC1479_=_C2418 ,C1479_=_C2419 ,C1479_=_C2420 ,C1479_=_C2421 ,C1479_=_C2422 ,C1479_=_C2423 ,\nC1479_=_C2424 ,C1479_=_C2425 ,C1479_=_C2427 ,C1479_=_C2428 ,C1479_=_C2429 ,C1479_=_C2430 ,\nC1479_=_C2431 ,C1479_=_C2432 ,C1479_=_C2433 ,C1479_=_C2434 ,C1479_=_C2436 ,C1483_=_C1494 ,\nC1483_=_C1497 ,C1483_=_C1966 ,C1483_=_C2613 ,C1483_=_C2815 ,C1483_=_C2943 ,C1483_=_C2944 ,\nC1483_=_C2945 ,C1483_=_C2946 ,C1483_=_C2948 ,C1483_=_C2949 ,C1483_=_C2950 ,C1483_=_C2951 ,\nC1483_=_C2953 ,C1483_=_C2955 ,C1483_=_C2956 ,C1483_=_C2957 ,C1483_=_C2958 ,C1483_=_C2959 ,\nC1494_=_C1497 ,C1494_=_C1902 ,C1494_=_C2334 ,C1494_=_C2414 ,C1494_=_C2624 ,C1494_=_C3357 ,\nC1494_=_C3391 ,C1494_=_C3400 ,C1494_=_C3412 ,C1494_=_C3457 ,C1494_=_C3557 ,C1494_=_C3759 ,\nC1494_=_C3859 ,C1494_=_C3907 ,C1494_=_C3920 ,C1494_=_C3958 ,C1494_=_C3980 ,C1494_=_C4015 ,\nC1494_=_C4016 ,C1494_=_C4018 ,C1494_=_C4019 ,C1494_=_C4020 ,C1497_=_C1629 ,C1497_=_C2006 ,\nC1497_=_C2627 ,C1497_=_C2925 ,C1497_=_C3362 ,C1497_=_C3527 ,C1497_=_C3636 ,C1497_=_C3682 ,\nC1497_=_C3769 ,C1497_=_C3862 ,C1497_=_C3924 ,C1497_=_C4038 ,C1497_=_C4047 ,C1497_=_C4077 ,\nC1497_=_C4087 ,C1512_=_C2032 ,C1512_=_C2046 ,C1512_=_C2147 ,C1512_=_C2284 ,C1512_=_C2548 ,\nC1512_=_C2568 ,C1512_=_C2779 ,C1512_=_C3080 ,C1512_=_C3187 ,C1512_=_C3188 ,C1512_=_C3189 ,\nC1512_=_C3192 ,C1512_=_C3193 ,C1512_=_C3194 ,C1512_=_C3195 ,C1512_=_C3197 ,C1512_=_C3198 ,\nC1512_=_C3199 ,C1512_=_C3200 ,C1529_=_C1546 ,C1529_=_C1638 ,C1529_=_C1812 ,C1529_=_C2027 ,\nC1529_=_C2185 ,C1529_=_C2416 ,C1529_=_C2417 ,C1529_=_C2418 ,C1529_=_C2419 ,C1529_=_C2420 ,\nC1529_=_C2421 ,C1529_=_C2422 ,C1529_=_C2423 ,C1529_=_C2424 ,C1529_=_C2425 ,C1529_=_C2427 ,\nC1529_=_C2428 ,C1529_=_C2429 ,C1529_=_C2430 ,C1529_=_C2431 ,C1529_=_C2432 ,C1529_=_C2433 ,\nC1529_=_C2434 ,C1529_=_C2436 ,C1546_=_C1803 ,C1546_=_C1905 ,C1546_=_C2677 ,C1546_=_C2744 ,\nC1546_=_C2763 ,C1546_=_C2938 ,C1546_=_C3067 ,C1546_=_C3075 ,C1546_=_C3130 ,C1546_=_C3225 ,\nC1546_=_C3360 ,C1546_=_C3627 ,C1546_=_C3729 ,C1546_=_C3781 ,C1546_=_C3814 ,C1546_=_C3848 ,\nC1546_=_C3869 ,C1546_=_C3953 ,C1546_=_C3966 ,C1546_=_C4027 ,C1546_=_C4040 ,C1546_=_C4074 ,\nC1548_=_C1570 ,C1548_=_C1656 ,C1548_=_C1658 ,C1548_=_C1659 ,C1548_=_C1660 ,C1548_=_C1662 ,\nC1548_=_C1663 ,C1548_=_C1664 ,C1548_=_C1665 ,C1548_=_C1666 ,C1548_=_C1667 ,C1548_=_C1669 ,\nC1548_=_C1670 ,C1548_=_C1671 ,C1548_=_C1672 ,C1548_=_C1673 ,C1548_=_C1674 ,C1548_=_C1675 ,\nC1548_=_C1676 ,C1548_=_C1678 ,C1548_=_C1679 ,C1570_=_C1765 ,C1570_=_C2004 ,C1570_=_C2054 ,\nC1570_=_C2182 ,C1570_=_C2336 ,C1570_=_C2560 ,C1570_=_C2592 ,C1570_=_C2710 ,C1570_=_C2728 ,\nC1570_=_C2998 ,C1570_=_C3041 ,C1570_=_C3240 ,C1570_=_C3286 ,C1570_=_C3320 ,C1570_=_C3330 ,\nC1570_=_C3449 ,C1570_=_C3570 ,C1570_=_C3761 ,C1570_=_C4003 ,C1570_=_C4035 ,C1570_=_C4060 ,\nC1570_=_C4073 ,C1612_=_C1629 ,C1612_=_C1720 ,C1612_=_C2120 ,C1612_=_C2121 ,C1612_=_C2122 ,\nC1612_=_C2123 ,C1612_=_C2124 ,C1612_=_C2125 ,C1612_=_C2127 ,C1612_=_C2128 ,C1612_=_C2129 ,\nC1612_=_C2130 ,C1612_=_C2131 ,C1612_=_C2132 ,C1612_=_C2133 ,C1612_=_C2134 ,C1612_=_C2135 ,\nC1612_=_C2137 ,C1612_=_C2138 ,C1612_=_C2139 ,C1612_=_C2140 ,C1629_=_C2006 ,C1629_=_C2627 ,\nC1629_=_C2925 ,C1629_=_C3362 ,C1629_=_C3527 ,C1629_=_C3636 ,C1629_=_C3682 ,C1629_=_C3769 ,\nC1629_=_C3862 ,C1629_=_C3924 ,C1629_=_C4038 ,C1629_=_C4047 ,C1629_=_C4077 ,C1629_=_C4087 ,\nC1638_=_C1647 ,C1638_=_C1812 ,C1638_=_C2027 ,C1638_=_C2185 ,C1638_=_C2416 ,C1638_=_C2417 ,\nC1638_=_C2418 ,C1638_=_C2419 ,C1638_=_C2420 ,C1638_=_C2421 ,C1638_=_C2422 ,C1638_=_C2423 ,\nC1638_=_C2424 ,C1638_=_C2425 ,C1638_=_C2427 ,C1638_=_C2428 ,C1638_=_C2429 ,C1638_=_C2430 ,\nC1638_=_C2431 ,C1638_=_C2432 ,C1638_=_C2433 ,C1638_=_C2434 ,C1638_=_C2436 ,C1647_=_C1823 ,\nC1647_=_C2037 ,C1647_=_C2151 ,C1647_=_C2193 ,C1647_=_C2518 ,C1647_=_C2571 ,C1647_=_C2785 ,\nC1647_=_C2810 ,C1647_=_C3253 ,C1647_=_C3261 ,C1647_=_C3511 ,C1647_=_C3564 ,C1647_=_C3695 ,\nC1647_=_C3696 ,C1647_=_C3697 ,C1647_=_C3698 ,C1647_=_C3699 ,C1647_=_C3700 ,C1647_=_C3701 ,\nC1647_=_C3702 ,C1656_=_C1658 ,C1656_=_C1659 ,C1656_=_C1660 ,C1656_=_C1662 ,C1656_=_C1663 ,\nC1656_=_C1664 ,C1656_=_C1665 ,C1656_=_C1666 ,C1656_=_C1667 ,C1656_=_C1669 ,C1656_=_C1670 ,\nC1656_=_C1671 ,C1656_=_C1672 ,C1656_=_C1673 ,C1656_=_C1674 ,C1656_=_C1675 ,C1656_=_C1676 ,\nC1656_=_C1678 ,C1656_=_C1679 ,C1656_=_C2046 ,C1656_=_C2048 ,C1656_=_C2054 ,C1658_=_C1659 ,\nC1658_=_C1660 ,C1658_=_C1662 ,C1658_=_C1663 ,C1658_=_C1664 ,C1658_=_C1665 ,C1658_=_C1666 ,\nC1658_=_C1667 ,C1658_=_C1669 ,C1658_=_C1670 ,C1658_=_C1671 ,C1658_=_C1672 ,C1658_=_C1673 ,\nC1658_=_C1674 ,C1658_=_C1675 ,C1658_=_C1676 ,C1658_=_C1678 ,C1658_=_C1679 ,C1658_=_C2057 ,\nC1658_=_C2185 ,C1658_=_C2193 ,C1659_=_C1660 ,C1659_=_C1662 ,C1659_=_C1663 ,C1659_=_C1664 ,\nC1659_=_C1665 ,C1659_=_C1666 ,C1659_=_C1667 ,C1659_=_C1669 ,C1659_=_C1670 ,C1659_=_C1671 ,\nC1659_=_C1672 ,C1659_=_C1673 ,C1659_=_C1674 ,C1659_=_C1675 ,C1659_=_C1676 ,C1659_=_C1678 ,\nC1659_=_C1679 ,C1659_=_C2548 ,C1659_=_C2552 ,C1659_=_C2560 ,C1660_=_C1662 ,C1660_=_C1663 ,\nC1660_=_C1664 ,C1660_=_C1665 ,C1660_=_C1666 ,C1660_=_C1667 ,C1660_=_C1669 ,C1660_=_C1670 ,\nC1660_=_C1671 ,C1660_=_C1672 ,C1660_=_C1673 ,C1660_=_C1674 ,C1660_=_C1675 ,C1660_=_C1676 ,\nC1660_=_C1678 ,C1660_=_C1679 ,C1660_=_C2059 ,C1660_=_C2084 ,C1660_=_C2779 ,C1660_=_C2785 ,\nC1662_=_C1663 ,C1662_=_C1664 ,C1662_=_C1665 ,C1662_=_C1666 ,C1662_=_C1667 ,C1662_=_C1669 ,\nC1662_=_C1670 ,C1662_=_C1671 ,C1662_=_C1672 ,C1662_=_C1673 ,C1662_=_C1674 ,C1662_=_C1675 ,\nC1662_=_C1676 ,C1662_=_C1678 ,C1662_=_C1679 ,C1662_=_C3188 ,C1662_=_C3280 ,C1662_=_C3286 ,\nC1663_=_C1664 ,C1663_=_C1665 ,C1663_=_C1666 ,C1663_=_C1667 ,C1663_=_C1669 ,C1663_=_C1670 ,\nC1663_=_C1671 ,C1663_=_C1672 ,C1663_=_C1673 ,C1663_=_C1674 ,C1663_=_C1675 ,C1663_=_C1676 ,\nC1663_=_C1678 ,C1663_=_C1679 ,C1663_=_C2063 ,C1664_=_C1665 ,C1664_=_C1666 ,C1664_=_C1667 ,\nC1664_=_C1669 ,C1664_=_C1670 ,C1664_=_C1671 ,C1664_=_C1672 ,C1664_=_C1673 ,C1664_=_C1674 ,\nC1664_=_C1675 ,C1664_=_C1676 ,C1664_=_C1678 ,C1664_=_C1679 ,C1664_=_C2064 ,C1664_=_C2124 ,\nC1664_=_C2421 ,C1665_=_C1666 ,C1665_=_C1667 ,C1665_=_C1669 ,C1665_=_C1670 ,C1665_=_C1671 ,\nC1665_=_C1672 ,C1665_=_C1673 ,C1665_=_C1674 ,C1665_=_C1675 ,C1665_=_C1676 ,C1665_=_C1678 ,\nC1665_=_C1679 ,C1665_=_C2065 ,C1665_=_C3457 ,C1666_=_C1667 ,C1666_=_C1669 ,C1666_=_C1670 ,\nC1666_=_C1671 ,C1666_=_C1672 ,C1666_=_C1673 ,C1666_=_C1674 ,C1666_=_C1675 ,C1666_=_C1676 ,\nC1666_=_C1678 ,C1666_=_C1679 ,C1666_=_C2066 ,C1667_=_C1669 ,C1667_=_C1670 ,C1667_=_C1671 ,\nC1667_=_C1672 ,C1667_=_C1673 ,C1667_=_C1674 ,C1667_=_C1675 ,C1667_=_C1676 ,C1667_=_C1678 ,\nC1667_=_C1679 ,C1669_=_C1670 ,C1669_=_C1671 ,C1669_=_C1672 ,C1669_=_C1673 ,C1669_=_C1674 ,\nC1669_=_C1675 ,C1669_=_C1676 ,C1669_=_C1678 ,C1669_=_C1679 ,C1670_=_C1671 ,C1670_=_C1672 ,\nC1670_=_C1673 ,C1670_=_C1674 ,C1670_=_C1675 ,C1670_=_C1676 ,C1670_=_C1678 ,C1670_=_C1679 ,\nC1671_=_C1672 ,C1671_=_C1673 ,C1671_=_C1674 ,C1671_=_C1675 ,C1671_=_C1676 ,C1671_=_C1678 ,\nC1671_=_C1679 ,C1671_=_C3825 ,C1672_=_C1673 ,C1672_=_C1674 ,C1672_=_C1675 ,C1672_=_C1676 ,\nC1672_=_C1678 ,C1672_=_C1679 ,C1672_=_C2071 ,C1673_=_C1674 ,C1673_=_C1675 ,C1673_=_C1676 ,\nC1673_=_C1678 ,C1673_=_C1679 ,C1673_=_C3194 ,C1673_=_C3591 ,C1673_=_C4035 ,C1674_=_C1675 ,\nC1674_=_C1676 ,C1674_=_C1678 ,C1674_=_C1679 ,C1674_=_C2096 ,C1674_=_C2953 ,C1674_=_C4015 ,\nC1674_=_C4047 ,C1675_=_C1676 ,C1675_=_C1678 ,C1675_=_C1679 ,C1676_=_C1678 ,C1676_=_C1679 ,\nC1676_=_C3195 ,C1676_=_C3592 ,C1676_=_C4060 ,C1678_=_C1679 ,C1679_=_C2077 ,C1679_=_C2436 ,\nC1719_=_C1720 ,C1719_=_C1864 ,C1719_=_C2057 ,C1719_=_C2058 ,C1719_=_C2059 ,C1719_=_C2060 ,\nC1719_=_C2061 ,C1719_=_C2062 ,C1719_=_C2063 ,C1719_=_C2064 ,C1719_=_C2065 ,C1719_=_C2066 ,\nC1719_=_C2067 ,C1719_=_C2069 ,C1719_=_C2070 ,C1719_=_C2071 ,C1719_=_C2072 ,C1719_=_C2073 ,\nC1719_=_C2074 ,C1719_=_C2075 ,C1719_=_C2076 ,C1719_=_C2077 ,C1719_=_C2078 ,C1719_=_C2079 ,\nC1719_=_C2080 ,C1720_=_C2120 ,C1720_=_C2121 ,C1720_=_C2122 ,C1720_=_C2123 ,C1720_=_C2124 ,\nC1720_=_C2125 ,C1720_=_C2127 ,C1720_=_C2128 ,C1720_=_C2129 ,C1720_=_C2130 ,C1720_=_C2131</w:t>
      </w:r>
    </w:p>
    <w:p>
      <w:pPr>
        <w:pStyle w:val="PreformattedText"/>
        <w:bidi w:val="0"/>
        <w:spacing w:before="0" w:after="0"/>
        <w:jc w:val="left"/>
        <w:rPr/>
      </w:pPr>
      <w:r>
        <w:rPr/>
        <w:t xml:space="preserve"> </w:t>
      </w:r>
      <w:r>
        <w:rPr/>
        <w:t>,\nC1720_=_C2132 ,C1720_=_C2133 ,C1720_=_C2134 ,C1720_=_C2135 ,C1720_=_C2137 ,C1720_=_C2138 ,\nC1720_=_C2139 ,C1720_=_C2140 ,C1765_=_C2004 ,C1765_=_C2054 ,C1765_=_C2182 ,C1765_=_C2336 ,\nC1765_=_C2560 ,C1765_=_C2592 ,C1765_=_C2710 ,C1765_=_C2728 ,C1765_=_C2998 ,C1765_=_C3041 ,\nC1765_=_C3240 ,C1765_=_C3286 ,C1765_=_C3320 ,C1765_=_C3330 ,C1765_=_C3449 ,C1765_=_C3570 ,\nC1765_=_C3761 ,C1765_=_C4003 ,C1765_=_C4035 ,C1765_=_C4060 ,C1765_=_C4073 ,C1803_=_C1905 ,\nC1803_=_C2677 ,C1803_=_C2744 ,C1803_=_C2763 ,C1803_=_C2938 ,C1803_=_C3067 ,C1803_=_C3075 ,\nC1803_=_C3130 ,C1803_=_C3225 ,C1803_=_C3360 ,C1803_=_C3627 ,C1803_=_C3729 ,C1803_=_C3781 ,\nC1803_=_C3814 ,C1803_=_C3848 ,C1803_=_C3869 ,C1803_=_C3953 ,C1803_=_C3966 ,C1803_=_C4027 ,\nC1803_=_C4040 ,C1803_=_C4074 ,C1812_=_C1823 ,C1812_=_C2027 ,C1812_=_C2185 ,C1812_=_C2416 ,\nC1812_=_C2417 ,C1812_=_C2418 ,C1812_=_C2419 ,C1812_=_C2420 ,C1812_=_C2421 ,C1812_=_C2422 ,\nC1812_=_C2423 ,C1812_=_C2424 ,C1812_=_C2425 ,C1812_=_C2427 ,C1812_=_C2428 ,C1812_=_C2429 ,\nC1812_=_C2430 ,C1812_=_C2431 ,C1812_=_C2432 ,C1812_=_C2433 ,C1812_=_C2434 ,C1812_=_C2436 ,\nC1823_=_C2037 ,C1823_=_C2151 ,C1823_=_C2193 ,C1823_=_C2518 ,C1823_=_C2571 ,C1823_=_C2785 ,\nC1823_=_C2810 ,C1823_=_C3253 ,C1823_=_C3261 ,C1823_=_C3511 ,C1823_=_C3564 ,C1823_=_C3695 ,\nC1823_=_C3696 ,C1823_=_C3697 ,C1823_=_C3698 ,C1823_=_C3699 ,C1823_=_C3700 ,C1823_=_C3701 ,\nC1823_=_C3702 ,C1864_=_C2057 ,C1864_=_C2058 ,C1864_=_C2059 ,C1864_=_C2060 ,C1864_=_C2061 ,\nC1864_=_C2062 ,C1864_=_C2063 ,C1864_=_C2064 ,C1864_=_C2065 ,C1864_=_C2066 ,C1864_=_C2067 ,\nC1864_=_C2069 ,C1864_=_C2070 ,C1864_=_C2071 ,C1864_=_C2072 ,C1864_=_C2073 ,C1864_=_C2074 ,\nC1864_=_C2075 ,C1864_=_C2076 ,C1864_=_C2077 ,C1864_=_C2078 ,C1864_=_C2079 ,C1864_=_C2080 ,\nC1900_=_C1902 ,C1900_=_C1905 ,C1900_=_C2412 ,C1900_=_C2500 ,C1900_=_C2709 ,C1900_=_C3009 ,\nC1900_=_C3141 ,C1900_=_C3178 ,C1900_=_C3389 ,C1900_=_C3399 ,C1900_=_C3556 ,C1900_=_C3755 ,\nC1900_=_C3764 ,C1900_=_C3825 ,C1900_=_C3838 ,C1900_=_C3905 ,C1900_=_C3918 ,C1900_=_C3956 ,\nC1900_=_C3972 ,C1900_=_C3974 ,C1900_=_C3975 ,C1900_=_C3976 ,C1900_=_C3977 ,C1900_=_C3978 ,\nC1902_=_C1905 ,C1902_=_C2334 ,C1902_=_C2414 ,C1902_=_C2624 ,C1902_=_C3357 ,C1902_=_C3391 ,\nC1902_=_C3400 ,C1902_=_C3412 ,C1902_=_C3457 ,C1902_=_C3557 ,C1902_=_C3759 ,C1902_=_C3859 ,\nC1902_=_C3907 ,C1902_=_C3920 ,C1902_=_C3958 ,C1902_=_C3980 ,C1902_=_C4015 ,C1902_=_C4016 ,\nC1902_=_C4018 ,C1902_=_C4019 ,C1902_=_C4020 ,C1905_=_C2677 ,C1905_=_C2744 ,C1905_=_C2763 ,\nC1905_=_C2938 ,C1905_=_C3067 ,C1905_=_C3075 ,C1905_=_C3130 ,C1905_=_C3225 ,C1905_=_C3360 ,\nC1905_=_C3627 ,C1905_=_C3729 ,C1905_=_C3781 ,C1905_=_C3814 ,C1905_=_C3848 ,C1905_=_C3869 ,\nC1905_=_C3953 ,C1905_=_C3966 ,C1905_=_C4027 ,C1905_=_C4040 ,C1905_=_C4074 ,C1966_=_C1970 ,\nC1966_=_C2613 ,C1966_=_C2815 ,C1966_=_C2943 ,C1966_=_C2944 ,C1966_=_C2945 ,C1966_=_C2946 ,\nC1966_=_C2948 ,C1966_=_C2949 ,C1966_=_C2950 ,C1966_=_C2951 ,C1966_=_C2953 ,C1966_=_C2955 ,\nC1966_=_C2956 ,C1966_=_C2957 ,C1966_=_C2958 ,C1966_=_C2959 ,C1970_=_C2016 ,C1970_=_C2048 ,\nC1970_=_C2552 ,C1970_=_C2669 ,C1970_=_C3048 ,C1970_=_C3280 ,C1970_=_C3340 ,C1970_=_C3589 ,\nC1970_=_C3590 ,C1970_=_C3591 ,C1970_=_C3592 ,C1970_=_C3593 ,C1970_=_C3595 ,C1970_=_C3596 ,\nC2004_=_C2006 ,C2004_=_C2054 ,C2004_=_C2182 ,C2004_=_C2336 ,C2004_=_C2560 ,C2004_=_C2592 ,\nC2004_=_C2710 ,C2004_=_C2728 ,C2004_=_C2998 ,C2004_=_C3041 ,C2004_=_C3240 ,C2004_=_C3286 ,\nC2004_=_C3320 ,C2004_=_C3330 ,C2004_=_C3449 ,C2004_=_C3570 ,C2004_=_C3761 ,C2004_=_C4003 ,\nC2004_=_C4035 ,C2004_=_C4060 ,C2004_=_C4073 ,C2006_=_C2627 ,C2006_=_C2925 ,C2006_=_C3362 ,\nC2006_=_C3527 ,C2006_=_C3636 ,C2006_=_C3682 ,C2006_=_C3769 ,C2006_=_C3862 ,C2006_=_C3924 ,\nC2006_=_C4038 ,C2006_=_C4047 ,C2006_=_C4077 ,C2006_=_C4087 ,C2016_=_C2017 ,C2016_=_C2048 ,\nC2016_=_C2552 ,C2016_=_C2669 ,C2016_=_C3048 ,C2016_=_C3280 ,C2016_=_C3340 ,C2016_=_C3589 ,\nC2016_=_C3590 ,C2016_=_C3591 ,C2016_=_C3592 ,C2016_=_C3593 ,C2016_=_C3595 ,C2016_=_C3596 ,\nC2017_=_C2241 ,C2017_=_C2670 ,C2017_=_C2898 ,C2017_=_C3016 ,C2017_=_C3049 ,C2017_=_C3497 ,\nC2017_=_C3605 ,C2017_=_C3606 ,C2017_=_C3607 ,C2017_=_C3608 ,C2017_=_C3609 ,C2017_=_C3610 ,\nC2017_=_C3611 ,C2017_=_C3612 ,C2017_=_C3613 ,C2017_=_C3614 ,C2017_=_C3615 ,C2017_=_C3616 ,\nC2017_=_C3617 ,C2017_=_C3618 ,C2017_=_C3619 ,C2027_=_C2032 ,C2027_=_C2037 ,C2027_=_C2185 ,\nC2027_=_C2416 ,C2027_=_C2417 ,C2027_=_C2418 ,C2027_=_C2419 ,C2027_=_C2420 ,C2027_=_C2421 ,\nC2027_=_C2422 ,C2027_=_C2423 ,C2027_=_C2424 ,C2027_=_C2425 ,C2027_=_C2427 ,C2027_=_C2428 ,\nC2027_=_C2429 ,C2027_=_C2430 ,C2027_=_C2431 ,C2027_=_C2432 ,C2027_=_C2433 ,C2027_=_C2434 ,\nC2027_=_C2436 ,C2032_=_C2037 ,C2032_=_C2046 ,C2032_=_C2147 ,C2032_=_C2284 ,C2032_=_C2548 ,\nC2032_=_C2568 ,C2032_=_C2779 ,C2032_=_C3080 ,C2032_=_C3187 ,C2032_=_C3188 ,C2032_=_C3189 ,\nC2032_=_C3192 ,C2032_=_C3193 ,C2032_=_C3194 ,C2032_=_C3195 ,C2032_=_C3197 ,C2032_=_C3198 ,\nC2032_=_C3199 ,C2032_=_C3200 ,C2037_=_C2151 ,C2037_=_C2193 ,C2037_=_C2518 ,C2037_=_C2571 ,\nC2037_=_C2785 ,C2037_=_C2810 ,C2037_=_C3253 ,C2037_=_C3261 ,C2037_=_C3511 ,C2037_=_C3564 ,\nC2037_=_C3695 ,C2037_=_C3696 ,C2037_=_C3697 ,C2037_=_C3698 ,C2037_=_C3699 ,C2037_=_C3700 ,\nC2037_=_C3701 ,C2037_=_C3702 ,C2046_=_C2048 ,C2046_=_C2054 ,C2046_=_C2147 ,C2046_=_C2284 ,\nC2046_=_C2548 ,C2046_=_C2568 ,C2046_=_C2779 ,C2046_=_C3080 ,C2046_=_C3187 ,C2046_=_C3188 ,\nC2046_=_C3189 ,C2046_=_C3192 ,C2046_=_C3193 ,C2046_=_C3194 ,C2046_=_C3195 ,C2046_=_C3197 ,\nC2046_=_C3198 ,C2046_=_C3199 ,C2046_=_C3200 ,C2048_=_C2054 ,C2048_=_C2552 ,C2048_=_C2669 ,\nC2048_=_C3048 ,C2048_=_C3280 ,C2048_=_C3340 ,C2048_=_C3589 ,C2048_=_C3590 ,C2048_=_C3591 ,\nC2048_=_C3592 ,C2048_=_C3593 ,C2048_=_C3595 ,C2048_=_C3596 ,C2054_=_C2182 ,C2054_=_C2336 ,\nC2054_=_C2560 ,C2054_=_C2592 ,C2054_=_C2710 ,C2054_=_C2728 ,C2054_=_C2998 ,C2054_=_C3041 ,\nC2054_=_C3240 ,C2054_=_C3286 ,C2054_=_C3320 ,C2054_=_C3330 ,C2054_=_C3449 ,C2054_=_C3570 ,\nC2054_=_C3761 ,C2054_=_C4003 ,C2054_=_C4035 ,C2054_=_C4060 ,C2054_=_C4073 ,C2057_=_C2058 ,\nC2057_=_C2059 ,C2057_=_C2060 ,C2057_=_C2061 ,C2057_=_C2062 ,C2057_=_C2063 ,C2057_=_C2064 ,\nC2057_=_C2065 ,C2057_=_C2066 ,C2057_=_C2067 ,C2057_=_C2069 ,C2057_=_C2070 ,C2057_=_C2071 ,\nC2057_=_C2072 ,C2057_=_C2073 ,C2057_=_C2074 ,C2057_=_C2075 ,C2057_=_C2076 ,C2057_=_C2077 ,\nC2057_=_C2078 ,C2057_=_C2079 ,C2057_=_C2080 ,C2057_=_C2185 ,C2057_=_C2193 ,C2058_=_C2059 ,\nC2058_=_C2060 ,C2058_=_C2061 ,C2058_=_C2062 ,C2058_=_C2063 ,C2058_=_C2064 ,C2058_=_C2065 ,\nC2058_=_C2066 ,C2058_=_C2067 ,C2058_=_C2069 ,C2058_=_C2070 ,C2058_=_C2071 ,C2058_=_C2072 ,\nC2058_=_C2073 ,C2058_=_C2074 ,C2058_=_C2075 ,C2058_=_C2076 ,C2058_=_C2077 ,C2058_=_C2078 ,\nC2058_=_C2079 ,C2058_=_C2080 ,C2058_=_C2728 ,C2059_=_C2060 ,C2059_=_C2061 ,C2059_=_C2062 ,\nC2059_=_C2063 ,C2059_=_C2064 ,C2059_=_C2065 ,C2059_=_C2066 ,C2059_=_C2067 ,C2059_=_C2069 ,\nC2059_=_C2070 ,C2059_=_C2071 ,C2059_=_C2072 ,C2059_=_C2073 ,C2059_=_C2074 ,C2059_=_C2075 ,\nC2059_=_C2076 ,C2059_=_C2077 ,C2059_=_C2078 ,C2059_=_C2079 ,C2059_=_C2080 ,C2059_=_C2084 ,\nC2059_=_C2779 ,C2059_=_C2785 ,C2060_=_C2061 ,C2060_=_C2062 ,C2060_=_C2063 ,C2060_=_C2064 ,\nC2060_=_C2065 ,C2060_=_C2066 ,C2060_=_C2067 ,C2060_=_C2069 ,C2060_=_C2070 ,C2060_=_C2071 ,\nC2060_=_C2072 ,C2060_=_C2073 ,C2060_=_C2074 ,C2060_=_C2075 ,C2060_=_C2076 ,C2060_=_C2077 ,\nC2060_=_C2078 ,C2060_=_C2079 ,C2060_=_C2080 ,C2061_=_C2062 ,C2061_=_C2063 ,C2061_=_C2064 ,\nC2061_=_C2065 ,C2061_=_C2066 ,C2061_=_C2067 ,C2061_=_C2069 ,C2061_=_C2070 ,C2061_=_C2071 ,\nC2061_=_C2072 ,C2061_=_C2073 ,C2061_=_C2074 ,C2061_=_C2075 ,C2061_=_C2076 ,C2061_=_C2077 ,\nC2061_=_C2078 ,C2061_=_C2079 ,C2061_=_C2080 ,C2061_=_C2122 ,C2061_=_C3016 ,C2062_=_C2063 ,\nC2062_=_C2064 ,C2062_=_C2065 ,C2062_=_C2066 ,C2062_=_C2067 ,C2062_=_C2069 ,C2062_=_C2070 ,\nC2062_=_C2071 ,C2062_=_C2072 ,C2062_=_C2073 ,C2062_=_C2074 ,C2062_=_C2075 ,C2062_=_C2076 ,\nC2062_=_C2077 ,C2062_=_C2078 ,C2062_=_C2079 ,C2062_=_C2080 ,C2062_=_C2089 ,C2062_=_C3261 ,\nC2063_=_C2064 ,C2063_=_C2065 ,C2063_=_C2066 ,C2063_=_C2067 ,C2063_=_C2069 ,C2063_=_C2070 ,\nC2063_=_C2071 ,C2063_=_C2072 ,C2063_=_C2073 ,C2063_=_C2074 ,C2063_=_C2075 ,C2063_=_C2076 ,\nC2063_=_C2077 ,C2063_=_C2078 ,C2063_=_C2079 ,C2063_=_C2080 ,C2064_=_C2065 ,C2064_=_C2066 ,\nC2064_=_C2067 ,C2064_=_C2069 ,C2064_=_C2070 ,C2064_=_C2071 ,C2064_=_C2072 ,C2064_=_C2073 ,\nC2064_=_C2074 ,C2064_=_C2075 ,C2064_=_C2076 ,C2064_=_C2077 ,C2064_=_C2078 ,C2064_=_C2079 ,\nC2064_=_C2080 ,C2064_=_C2124 ,C2064_=_C2421 ,C2065_=_C2066 ,C2065_=_C2067 ,C2065_=_C2069 ,\nC2065_=_C2070 ,C2065_=_C2071 ,C2065_=_C2072 ,C2065_=_C2073 ,C2065_=_C2074 ,C2065_=_C2075 ,\nC2065_=_C2076 ,C2065_=_C2077 ,C2065_=_C2078 ,C2065_=_C2079 ,C2065_=_C2080 ,C2065_=_C3457 ,\nC2066_=_C2067 ,C2066_=_C2069 ,C2066_=_C2070 ,C2066_=_C2071 ,C2066_=_C2072 ,C2066_=_C2073 ,\nC2066_=_C2074 ,C2066_=_C2075 ,C2066_=_C2076 ,C2066_=_C2077 ,C2066_=_C2078 ,C2066_=_C2079 ,\nC2066_=_C2080 ,C2067_=_C2069 ,C2067_=_C2070 ,C2067_=_C2071 ,C2067_=_C2072 ,C2067_=_C2073 ,\nC2067_=_C2074 ,C2067_=_C2075 ,C2067_=_C2076 ,C2067_=_C2077 ,C2067_=_C2078 ,C2067_=_C2079 ,\nC2067_=_C2080 ,C2067_=_C2125 ,C2067_=_C2423 ,C2067_=_C3497 ,C2069_=_C2070 ,C2069_=_C2071 ,\nC2069_=_C2072 ,C2069_=_C2073 ,C2069_=_C2074 ,C2069_=_C2075 ,C2069_=_C2076 ,C2069_=_C2077 ,\nC2069_=_C2078 ,C2069_=_C2079 ,C2069_=_C2080 ,C2069_=_C2130 ,C2069_=_C3609 ,C2070_=_C2071 ,\nC2070_=_C2072 ,C2070_=_C2073 ,C2070_=_C2074 ,C2070_=_C2075 ,C2070_=_C2076 ,C2070_=_C2077 ,\nC2070_=_C2078 ,C2070_=_C2079 ,C2070_=_C2080 ,C2071_=_C2072 ,C2071_=_C2073 ,C2071_=_C2074 ,\nC2071_=_C2075 ,C2071_=_C2076 ,C2071_=_C2077 ,C2071_=_C2078 ,C2071_=_C2079 ,C2071_=_C2080 ,\nC2072_=_C2073 ,C2072_=_C2074 ,C2072_=_C2075 ,C2072_=_C2076 ,C2072_=_C2077 ,C2072_=_C2078 ,\nC2072_=_C2079 ,C2072_=_C2080 ,C2072_=_C2132 ,C2072_=_C3611 ,C2073_=_C2074 ,C2073_=_C2075 ,\nC2073_=_C2076 ,C2073_=_C2077 ,C2073_=_C2078 ,C2073_=_C2079 ,C2073_=_C2080 ,C2073_=_C2133 ,\nC2073_=_C3612 ,C2074_=_C2075 ,C2074_=_C2076 ,C2074_=_C2077</w:t>
      </w:r>
    </w:p>
    <w:p>
      <w:pPr>
        <w:pStyle w:val="PreformattedText"/>
        <w:bidi w:val="0"/>
        <w:spacing w:before="0" w:after="0"/>
        <w:jc w:val="left"/>
        <w:rPr/>
      </w:pPr>
      <w:r>
        <w:rPr/>
        <w:t xml:space="preserve"> </w:t>
      </w:r>
      <w:r>
        <w:rPr/>
        <w:t>,C2074_=_C2078 ,C2074_=_C2079 ,\nC2074_=_C2080 ,C2074_=_C2134 ,C2074_=_C3613 ,C2075_=_C2076 ,C2075_=_C2077 ,C2075_=_C2078 ,\nC2075_=_C2079 ,C2075_=_C2080 ,C2075_=_C4003 ,C2076_=_C2077 ,C2076_=_C2078 ,C2076_=_C2079 ,\nC2076_=_C2080 ,C2077_=_C2078 ,C2077_=_C2079 ,C2077_=_C2080 ,C2077_=_C2436 ,C2078_=_C2079 ,\nC2078_=_C2080 ,C2078_=_C2138 ,C2078_=_C3617 ,C2079_=_C2080 ,C2079_=_C3978 ,C2080_=_C2140 ,\nC2080_=_C3619 ,C2081_=_C2082 ,C2081_=_C2083 ,C2081_=_C2084 ,C2081_=_C2085 ,C2081_=_C2088 ,\nC2081_=_C2089 ,C2081_=_C2090 ,C2081_=_C2091 ,C2081_=_C2093 ,C2081_=_C2094 ,C2081_=_C2096 ,\nC2081_=_C2097 ,C2081_=_C2099 ,C2081_=_C2100 ,C2081_=_C2101 ,C2081_=_C2102 ,C2081_=_C2147 ,\nC2081_=_C2151 ,C2082_=_C2083 ,C2082_=_C2084 ,C2082_=_C2085 ,C2082_=_C2088 ,C2082_=_C2089 ,\nC2082_=_C2090 ,C2082_=_C2091 ,C2082_=_C2093 ,C2082_=_C2094 ,C2082_=_C2096 ,C2082_=_C2097 ,\nC2082_=_C2099 ,C2082_=_C2100 ,C2082_=_C2101 ,C2082_=_C2102 ,C2082_=_C2568 ,C2082_=_C2571 ,\nC2083_=_C2084 ,C2083_=_C2085 ,C2083_=_C2088 ,C2083_=_C2089 ,C2083_=_C2090 ,C2083_=_C2091 ,\nC2083_=_C2093 ,C2083_=_C2094 ,C2083_=_C2096 ,C2083_=_C2097 ,C2083_=_C2099 ,C2083_=_C2100 ,\nC2083_=_C2101 ,C2083_=_C2102 ,C2083_=_C2613 ,C2083_=_C2624 ,C2083_=_C2627 ,C2084_=_C2085 ,\nC2084_=_C2088 ,C2084_=_C2089 ,C2084_=_C2090 ,C2084_=_C2091 ,C2084_=_C2093 ,C2084_=_C2094 ,\nC2084_=_C2096 ,C2084_=_C2097 ,C2084_=_C2099 ,C2084_=_C2100 ,C2084_=_C2101 ,C2084_=_C2102 ,\nC2084_=_C2779 ,C2084_=_C2785 ,C2085_=_C2088 ,C2085_=_C2089 ,C2085_=_C2090 ,C2085_=_C2091 ,\nC2085_=_C2093 ,C2085_=_C2094 ,C2085_=_C2096 ,C2085_=_C2097 ,C2085_=_C2099 ,C2085_=_C2100 ,\nC2085_=_C2101 ,C2085_=_C2102 ,C2085_=_C2810 ,C2088_=_C2089 ,C2088_=_C2090 ,C2088_=_C2091 ,\nC2088_=_C2093 ,C2088_=_C2094 ,C2088_=_C2096 ,C2088_=_C2097 ,C2088_=_C2099 ,C2088_=_C2100 ,\nC2088_=_C2101 ,C2088_=_C2102 ,C2088_=_C3253 ,C2089_=_C2090 ,C2089_=_C2091 ,C2089_=_C2093 ,\nC2089_=_C2094 ,C2089_=_C2096 ,C2089_=_C2097 ,C2089_=_C2099 ,C2089_=_C2100 ,C2089_=_C2101 ,\nC2089_=_C2102 ,C2089_=_C3261 ,C2090_=_C2091 ,C2090_=_C2093 ,C2090_=_C2094 ,C2090_=_C2096 ,\nC2090_=_C2097 ,C2090_=_C2099 ,C2090_=_C2100 ,C2090_=_C2101 ,C2090_=_C2102 ,C2090_=_C2420 ,\nC2090_=_C2946 ,C2090_=_C3357 ,C2090_=_C3360 ,C2090_=_C3362 ,C2091_=_C2093 ,C2091_=_C2094 ,\nC2091_=_C2096 ,C2091_=_C2097 ,C2091_=_C2099 ,C2091_=_C2100 ,C2091_=_C2101 ,C2091_=_C2102 ,\nC2091_=_C3511 ,C2093_=_C2094 ,C2093_=_C2096 ,C2093_=_C2097 ,C2093_=_C2099 ,C2093_=_C2100 ,\nC2093_=_C2101 ,C2093_=_C2102 ,C2093_=_C2129 ,C2093_=_C2949 ,C2093_=_C3859 ,C2093_=_C3862 ,\nC2094_=_C2096 ,C2094_=_C2097 ,C2094_=_C2099 ,C2094_=_C2100 ,C2094_=_C2101 ,C2094_=_C2102 ,\nC2094_=_C3192 ,C2094_=_C3696 ,C2096_=_C2097 ,C2096_=_C2099 ,C2096_=_C2100 ,C2096_=_C2101 ,\nC2096_=_C2102 ,C2096_=_C2953 ,C2096_=_C4015 ,C2096_=_C4047 ,C2097_=_C2099 ,C2097_=_C2100 ,\nC2097_=_C2101 ,C2097_=_C2102 ,C2097_=_C3198 ,C2097_=_C3699 ,C2099_=_C2100 ,C2099_=_C2101 ,\nC2099_=_C2102 ,C2099_=_C3199 ,C2099_=_C3700 ,C2099_=_C3975 ,C2100_=_C2101 ,C2100_=_C2102 ,\nC2100_=_C2955 ,C2100_=_C3595 ,C2100_=_C3701 ,C2101_=_C2102 ,C2101_=_C2137 ,C2101_=_C3200 ,\nC2101_=_C3702 ,C2102_=_C2959 ,C2102_=_C4020 ,C2102_=_C4087 ,C2120_=_C2121 ,C2120_=_C2122 ,\nC2120_=_C2123 ,C2120_=_C2124 ,C2120_=_C2125 ,C2120_=_C2127 ,C2120_=_C2128 ,C2120_=_C2129 ,\nC2120_=_C2130 ,C2120_=_C2131 ,C2120_=_C2132 ,C2120_=_C2133 ,C2120_=_C2134 ,C2120_=_C2135 ,\nC2120_=_C2137 ,C2120_=_C2138 ,C2120_=_C2139 ,C2120_=_C2140 ,C2120_=_C2500 ,C2121_=_C2122 ,\nC2121_=_C2123 ,C2121_=_C2124 ,C2121_=_C2125 ,C2121_=_C2127 ,C2121_=_C2128 ,C2121_=_C2129 ,\nC2121_=_C2130 ,C2121_=_C2131 ,C2121_=_C2132 ,C2121_=_C2133 ,C2121_=_C2134 ,C2121_=_C2135 ,\nC2121_=_C2137 ,C2121_=_C2138 ,C2121_=_C2139 ,C2121_=_C2140 ,C2121_=_C2925 ,C2122_=_C2123 ,\nC2122_=_C2124 ,C2122_=_C2125 ,C2122_=_C2127 ,C2122_=_C2128 ,C2122_=_C2129 ,C2122_=_C2130 ,\nC2122_=_C2131 ,C2122_=_C2132 ,C2122_=_C2133 ,C2122_=_C2134 ,C2122_=_C2135 ,C2122_=_C2137 ,\nC2122_=_C2138 ,C2122_=_C2139 ,C2122_=_C2140 ,C2122_=_C3016 ,C2123_=_C2124 ,C2123_=_C2125 ,\nC2123_=_C2127 ,C2123_=_C2128 ,C2123_=_C2129 ,C2123_=_C2130 ,C2123_=_C2131 ,C2123_=_C2132 ,\nC2123_=_C2133 ,C2123_=_C2134 ,C2123_=_C2135 ,C2123_=_C2137 ,C2123_=_C2138 ,C2123_=_C2139 ,\nC2123_=_C2140 ,C2123_=_C3178 ,C2124_=_C2125 ,C2124_=_C2127 ,C2124_=_C2128 ,C2124_=_C2129 ,\nC2124_=_C2130 ,C2124_=_C2131 ,C2124_=_C2132 ,C2124_=_C2133 ,C2124_=_C2134 ,C2124_=_C2135 ,\nC2124_=_C2137 ,C2124_=_C2138 ,C2124_=_C2139 ,C2124_=_C2140 ,C2124_=_C2421 ,C2125_=_C2127 ,\nC2125_=_C2128 ,C2125_=_C2129 ,C2125_=_C2130 ,C2125_=_C2131 ,C2125_=_C2132 ,C2125_=_C2133 ,\nC2125_=_C2134 ,C2125_=_C2135 ,C2125_=_C2137 ,C2125_=_C2138 ,C2125_=_C2139 ,C2125_=_C2140 ,\nC2125_=_C2423 ,C2125_=_C3497 ,C2127_=_C2128 ,C2127_=_C2129 ,C2127_=_C2130 ,C2127_=_C2131 ,\nC2127_=_C2132 ,C2127_=_C2133 ,C2127_=_C2134 ,C2127_=_C2135 ,C2127_=_C2137 ,C2127_=_C2138 ,\nC2127_=_C2139 ,C2127_=_C2140 ,C2127_=_C3627 ,C2128_=_C2129 ,C2128_=_C2130 ,C2128_=_C2131 ,\nC2128_=_C2132 ,C2128_=_C2133 ,C2128_=_C2134 ,C2128_=_C2135 ,C2128_=_C2137 ,C2128_=_C2138 ,\nC2128_=_C2139 ,C2128_=_C2140 ,C2128_=_C3636 ,C2129_=_C2130 ,C2129_=_C2131 ,C2129_=_C2132 ,\nC2129_=_C2133 ,C2129_=_C2134 ,C2129_=_C2135 ,C2129_=_C2137 ,C2129_=_C2138 ,C2129_=_C2139 ,\nC2129_=_C2140 ,C2129_=_C2949 ,C2129_=_C3859 ,C2129_=_C3862 ,C2130_=_C2131 ,C2130_=_C2132 ,\nC2130_=_C2133 ,C2130_=_C2134 ,C2130_=_C2135 ,C2130_=_C2137 ,C2130_=_C2138 ,C2130_=_C2139 ,\nC2130_=_C2140 ,C2130_=_C3609 ,C2131_=_C2132 ,C2131_=_C2133 ,C2131_=_C2134 ,C2131_=_C2135 ,\nC2131_=_C2137 ,C2131_=_C2138 ,C2131_=_C2139 ,C2131_=_C2140 ,C2131_=_C2432 ,C2131_=_C3966 ,\nC2132_=_C2133 ,C2132_=_C2134 ,C2132_=_C2135 ,C2132_=_C2137 ,C2132_=_C2138 ,C2132_=_C2139 ,\nC2132_=_C2140 ,C2132_=_C3611 ,C2133_=_C2134 ,C2133_=_C2135 ,C2133_=_C2137 ,C2133_=_C2138 ,\nC2133_=_C2139 ,C2133_=_C2140 ,C2133_=_C3612 ,C2134_=_C2135 ,C2134_=_C2137 ,C2134_=_C2138 ,\nC2134_=_C2139 ,C2134_=_C2140 ,C2134_=_C3613 ,C2135_=_C2137 ,C2135_=_C2138 ,C2135_=_C2139 ,\nC2135_=_C2140 ,C2135_=_C4077 ,C2137_=_C2138 ,C2137_=_C2139 ,C2137_=_C2140 ,C2137_=_C3200 ,\nC2137_=_C3702 ,C2138_=_C2139 ,C2138_=_C2140 ,C2138_=_C3617 ,C2139_=_C2140 ,C2140_=_C3619 ,\nC2147_=_C2151 ,C2147_=_C2284 ,C2147_=_C2548 ,C2147_=_C2568 ,C2147_=_C2779 ,C2147_=_C3080 ,\nC2147_=_C3187 ,C2147_=_C3188 ,C2147_=_C3189 ,C2147_=_C3192 ,C2147_=_C3193 ,C2147_=_C3194 ,\nC2147_=_C3195 ,C2147_=_C3197 ,C2147_=_C3198 ,C2147_=_C3199 ,C2147_=_C3200 ,C2151_=_C2193 ,\nC2151_=_C2518 ,C2151_=_C2571 ,C2151_=_C2785 ,C2151_=_C2810 ,C2151_=_C3253 ,C2151_=_C3261 ,\nC2151_=_C3511 ,C2151_=_C3564 ,C2151_=_C3695 ,C2151_=_C3696 ,C2151_=_C3697 ,C2151_=_C3698 ,\nC2151_=_C3699 ,C2151_=_C3700 ,C2151_=_C3701 ,C2151_=_C3702 ,C2182_=_C2336 ,C2182_=_C2560 ,\nC2182_=_C2592 ,C2182_=_C2710 ,C2182_=_C2728 ,C2182_=_C2998 ,C2182_=_C3041 ,C2182_=_C3240 ,\nC2182_=_C3286 ,C2182_=_C3320 ,C2182_=_C3330 ,C2182_=_C3449 ,C2182_=_C3570 ,C2182_=_C3761 ,\nC2182_=_C4003 ,C2182_=_C4035 ,C2182_=_C4060 ,C2182_=_C4073 ,C2185_=_C2193 ,C2185_=_C2416 ,\nC2185_=_C2417 ,C2185_=_C2418 ,C2185_=_C2419 ,C2185_=_C2420 ,C2185_=_C2421 ,C2185_=_C2422 ,\nC2185_=_C2423 ,C2185_=_C2424 ,C2185_=_C2425 ,C2185_=_C2427 ,C2185_=_C2428 ,C2185_=_C2429 ,\nC2185_=_C2430 ,C2185_=_C2431 ,C2185_=_C2432 ,C2185_=_C2433 ,C2185_=_C2434 ,C2185_=_C2436 ,\nC2193_=_C2518 ,C2193_=_C2571 ,C2193_=_C2785 ,C2193_=_C2810 ,C2193_=_C3253 ,C2193_=_C3261 ,\nC2193_=_C3511 ,C2193_=_C3564 ,C2193_=_C3695 ,C2193_=_C3696 ,C2193_=_C3697 ,C2193_=_C3698 ,\nC2193_=_C3699 ,C2193_=_C3700 ,C2193_=_C3701 ,C2193_=_C3702 ,C2241_=_C2670 ,C2241_=_C2898 ,\nC2241_=_C3016 ,C2241_=_C3049 ,C2241_=_C3497 ,C2241_=_C3605 ,C2241_=_C3606 ,C2241_=_C3607 ,\nC2241_=_C3608 ,C2241_=_C3609 ,C2241_=_C3610 ,C2241_=_C3611 ,C2241_=_C3612 ,C2241_=_C3613 ,\nC2241_=_C3614 ,C2241_=_C3615 ,C2241_=_C3616 ,C2241_=_C3617 ,C2241_=_C3618 ,C2241_=_C3619 ,\nC2284_=_C2548 ,C2284_=_C2568 ,C2284_=_C2779 ,C2284_=_C3080 ,C2284_=_C3187 ,C2284_=_C3188 ,\nC2284_=_C3189 ,C2284_=_C3192 ,C2284_=_C3193 ,C2284_=_C3194 ,C2284_=_C3195 ,C2284_=_C3197 ,\nC2284_=_C3198 ,C2284_=_C3199 ,C2284_=_C3200 ,C2334_=_C2336 ,C2334_=_C2414 ,C2334_=_C2624 ,\nC2334_=_C3357 ,C2334_=_C3391 ,C2334_=_C3400 ,C2334_=_C3412 ,C2334_=_C3457 ,C2334_=_C3557 ,\nC2334_=_C3759 ,C2334_=_C3859 ,C2334_=_C3907 ,C2334_=_C3920 ,C2334_=_C3958 ,C2334_=_C3980 ,\nC2334_=_C4015 ,C2334_=_C4016 ,C2334_=_C4018 ,C2334_=_C4019 ,C2334_=_C4020 ,C2336_=_C2560 ,\nC2336_=_C2592 ,C2336_=_C2710 ,C2336_=_C2728 ,C2336_=_C2998 ,C2336_=_C3041 ,C2336_=_C3240 ,\nC2336_=_C3286 ,C2336_=_C3320 ,C2336_=_C3330 ,C2336_=_C3449 ,C2336_=_C3570 ,C2336_=_C3761 ,\nC2336_=_C4003 ,C2336_=_C4035 ,C2336_=_C4060 ,C2336_=_C4073 ,C2412_=_C2414 ,C2412_=_C2500 ,\nC2412_=_C2709 ,C2412_=_C3009 ,C2412_=_C3141 ,C2412_=_C3178 ,C2412_=_C3389 ,C2412_=_C3399 ,\nC2412_=_C3556 ,C2412_=_C3755 ,C2412_=_C3764 ,C2412_=_C3825 ,C2412_=_C3838 ,C2412_=_C3905 ,\nC2412_=_C3918 ,C2412_=_C3956 ,C2412_=_C3972 ,C2412_=_C3974 ,C2412_=_C3975 ,C2412_=_C3976 ,\nC2412_=_C3977 ,C2412_=_C3978 ,C2414_=_C2624 ,C2414_=_C3357 ,C2414_=_C3391 ,C2414_=_C3400 ,\nC2414_=_C3412 ,C2414_=_C3457 ,C2414_=_C3557 ,C2414_=_C3759 ,C2414_=_C3859 ,C2414_=_C3907 ,\nC2414_=_C3920 ,C2414_=_C3958 ,C2414_=_C3980 ,C2414_=_C4015 ,C2414_=_C4016 ,C2414_=_C4018 ,\nC2414_=_C4019 ,C2414_=_C4020 ,C2416_=_C2417 ,C2416_=_C2418 ,C2416_=_C2419 ,C2416_=_C2420 ,\nC2416_=_C2421 ,C2416_=_C2422 ,C2416_=_C2423 ,C2416_=_C2424 ,C2416_=_C2425 ,C2416_=_C2427 ,\nC2416_=_C2428 ,C2416_=_C2429 ,C2416_=_C2430 ,C2416_=_C2431 ,C2416_=_C2432 ,C2416_=_C2433 ,\nC2416_=_C2434 ,C2416_=_C2436 ,C2416_=_C2518 ,C2417_=_C2418 ,C2417_=_C2419 ,C2417_=_C2420 ,\nC2417_=_C2421 ,C2417_=_C2422 ,C2417_=_C2423 ,C2417_=_C2424 ,C2417_=_C2425 ,C2417_=_C2427 ,\nC2417_=_C2428 ,C2417_=_C2429 ,C2417_=_C2430 ,C2417_=_C2431 ,C2417_=_C2432 ,C2417_=_C2433 ,\nC2417_=_C2434 ,C2417_=_C2436 ,C2417_=_C2763 ,C2418_=_C2419 ,C2418_=_C2420 ,C2418_=_C2421 ,\nC2418_=_C2422 ,C2418_=_C2423 ,C2418_=_C2424 ,C2418_=_C2425 ,C2418_=_C2427 ,C2418_=_C2428 ,\nC2418_=_C2429 ,C2418_=_C2430</w:t>
      </w:r>
    </w:p>
    <w:p>
      <w:pPr>
        <w:pStyle w:val="PreformattedText"/>
        <w:bidi w:val="0"/>
        <w:spacing w:before="0" w:after="0"/>
        <w:jc w:val="left"/>
        <w:rPr/>
      </w:pPr>
      <w:r>
        <w:rPr/>
        <w:t xml:space="preserve"> </w:t>
      </w:r>
      <w:r>
        <w:rPr/>
        <w:t>,C2418_=_C2431 ,C2418_=_C2432 ,C2418_=_C2433 ,C2418_=_C2434 ,\nC2418_=_C2436 ,C2418_=_C3075 ,C2419_=_C2420 ,C2419_=_C2421 ,C2419_=_C2422 ,C2419_=_C2423 ,\nC2419_=_C2424 ,C2419_=_C2425 ,C2419_=_C2427 ,C2419_=_C2428 ,C2419_=_C2429 ,C2419_=_C2430 ,\nC2419_=_C2431 ,C2419_=_C2432 ,C2419_=_C2433 ,C2419_=_C2434 ,C2419_=_C2436 ,C2419_=_C3225 ,\nC2420_=_C2421 ,C2420_=_C2422 ,C2420_=_C2423 ,C2420_=_C2424 ,C2420_=_C2425 ,C2420_=_C2427 ,\nC2420_=_C2428 ,C2420_=_C2429 ,C2420_=_C2430 ,C2420_=_C2431 ,C2420_=_C2432 ,C2420_=_C2433 ,\nC2420_=_C2434 ,C2420_=_C2436 ,C2420_=_C2946 ,C2420_=_C3357 ,C2420_=_C3360 ,C2420_=_C3362 ,\nC2421_=_C2422 ,C2421_=_C2423 ,C2421_=_C2424 ,C2421_=_C2425 ,C2421_=_C2427 ,C2421_=_C2428 ,\nC2421_=_C2429 ,C2421_=_C2430 ,C2421_=_C2431 ,C2421_=_C2432 ,C2421_=_C2433 ,C2421_=_C2434 ,\nC2421_=_C2436 ,C2422_=_C2423 ,C2422_=_C2424 ,C2422_=_C2425 ,C2422_=_C2427 ,C2422_=_C2428 ,\nC2422_=_C2429 ,C2422_=_C2430 ,C2422_=_C2431 ,C2422_=_C2432 ,C2422_=_C2433 ,C2422_=_C2434 ,\nC2422_=_C2436 ,C2423_=_C2424 ,C2423_=_C2425 ,C2423_=_C2427 ,C2423_=_C2428 ,C2423_=_C2429 ,\nC2423_=_C2430 ,C2423_=_C2431 ,C2423_=_C2432 ,C2423_=_C2433 ,C2423_=_C2434 ,C2423_=_C2436 ,\nC2423_=_C3497 ,C2424_=_C2425 ,C2424_=_C2427 ,C2424_=_C2428 ,C2424_=_C2429 ,C2424_=_C2430 ,\nC2424_=_C2431 ,C2424_=_C2432 ,C2424_=_C2433 ,C2424_=_C2434 ,C2424_=_C2436 ,C2424_=_C3564 ,\nC2424_=_C3570 ,C2425_=_C2427 ,C2425_=_C2428 ,C2425_=_C2429 ,C2425_=_C2430 ,C2425_=_C2431 ,\nC2425_=_C2432 ,C2425_=_C2433 ,C2425_=_C2434 ,C2425_=_C2436 ,C2427_=_C2428 ,C2427_=_C2429 ,\nC2427_=_C2430 ,C2427_=_C2431 ,C2427_=_C2432 ,C2427_=_C2433 ,C2427_=_C2434 ,C2427_=_C2436 ,\nC2427_=_C3781 ,C2428_=_C2429 ,C2428_=_C2430 ,C2428_=_C2431 ,C2428_=_C2432 ,C2428_=_C2433 ,\nC2428_=_C2434 ,C2428_=_C2436 ,C2428_=_C3607 ,C2429_=_C2430 ,C2429_=_C2431 ,C2429_=_C2432 ,\nC2429_=_C2433 ,C2429_=_C2434 ,C2429_=_C2436 ,C2429_=_C3869 ,C2430_=_C2431 ,C2430_=_C2432 ,\nC2430_=_C2433 ,C2430_=_C2434 ,C2430_=_C2436 ,C2430_=_C3695 ,C2431_=_C2432 ,C2431_=_C2433 ,\nC2431_=_C2434 ,C2431_=_C2436 ,C2431_=_C3193 ,C2431_=_C3610 ,C2431_=_C3697 ,C2432_=_C2433 ,\nC2432_=_C2434 ,C2432_=_C2436 ,C2432_=_C3966 ,C2433_=_C2434 ,C2433_=_C2436 ,C2433_=_C4016 ,\nC2434_=_C2436 ,C2434_=_C3698 ,C2500_=_C2709 ,C2500_=_C3009 ,C2500_=_C3141 ,C2500_=_C3178 ,\nC2500_=_C3389 ,C2500_=_C3399 ,C2500_=_C3556 ,C2500_=_C3755 ,C2500_=_C3764 ,C2500_=_C3825 ,\nC2500_=_C3838 ,C2500_=_C3905 ,C2500_=_C3918 ,C2500_=_C3956 ,C2500_=_C3972 ,C2500_=_C3974 ,\nC2500_=_C3975 ,C2500_=_C3976 ,C2500_=_C3977 ,C2500_=_C3978 ,C2518_=_C2571 ,C2518_=_C2785 ,\nC2518_=_C2810 ,C2518_=_C3253 ,C2518_=_C3261 ,C2518_=_C3511 ,C2518_=_C3564 ,C2518_=_C3695 ,\nC2518_=_C3696 ,C2518_=_C3697 ,C2518_=_C3698 ,C2518_=_C3699 ,C2518_=_C3700 ,C2518_=_C3701 ,\nC2518_=_C3702 ,C2548_=_C2552 ,C2548_=_C2560 ,C2548_=_C2568 ,C2548_=_C2779 ,C2548_=_C3080 ,\nC2548_=_C3187 ,C2548_=_C3188 ,C2548_=_C3189 ,C2548_=_C3192 ,C2548_=_C3193 ,C2548_=_C3194 ,\nC2548_=_C3195 ,C2548_=_C3197 ,C2548_=_C3198 ,C2548_=_C3199 ,C2548_=_C3200 ,C2552_=_C2560 ,\nC2552_=_C2669 ,C2552_=_C3048 ,C2552_=_C3280 ,C2552_=_C3340 ,C2552_=_C3589 ,C2552_=_C3590 ,\nC2552_=_C3591 ,C2552_=_C3592 ,C2552_=_C3593 ,C2552_=_C3595 ,C2552_=_C3596 ,C2560_=_C2592 ,\nC2560_=_C2710 ,C2560_=_C2728 ,C2560_=_C2998 ,C2560_=_C3041 ,C2560_=_C3240 ,C2560_=_C3286 ,\nC2560_=_C3320 ,C2560_=_C3330 ,C2560_=_C3449 ,C2560_=_C3570 ,C2560_=_C3761 ,C2560_=_C4003 ,\nC2560_=_C4035 ,C2560_=_C4060 ,C2560_=_C4073 ,C2568_=_C2571 ,C2568_=_C2779 ,C2568_=_C3080 ,\nC2568_=_C3187 ,C2568_=_C3188 ,C2568_=_C3189 ,C2568_=_C3192 ,C2568_=_C3193 ,C2568_=_C3194 ,\nC2568_=_C3195 ,C2568_=_C3197 ,C2568_=_C3198 ,C2568_=_C3199 ,C2568_=_C3200 ,C2571_=_C2785 ,\nC2571_=_C2810 ,C2571_=_C3253 ,C2571_=_C3261 ,C2571_=_C3511 ,C2571_=_C3564 ,C2571_=_C3695 ,\nC2571_=_C3696 ,C2571_=_C3697 ,C2571_=_C3698 ,C2571_=_C3699 ,C2571_=_C3700 ,C2571_=_C3701 ,\nC2571_=_C3702 ,C2592_=_C2710 ,C2592_=_C2728 ,C2592_=_C2998 ,C2592_=_C3041 ,C2592_=_C3240 ,\nC2592_=_C3286 ,C2592_=_C3320 ,C2592_=_C3330 ,C2592_=_C3449 ,C2592_=_C3570 ,C2592_=_C3761 ,\nC2592_=_C4003 ,C2592_=_C4035 ,C2592_=_C4060 ,C2592_=_C4073 ,C2613_=_C2624 ,C2613_=_C2627 ,\nC2613_=_C2815 ,C2613_=_C2943 ,C2613_=_C2944 ,C2613_=_C2945 ,C2613_=_C2946 ,C2613_=_C2948 ,\nC2613_=_C2949 ,C2613_=_C2950 ,C2613_=_C2951 ,C2613_=_C2953 ,C2613_=_C2955 ,C2613_=_C2956 ,\nC2613_=_C2957 ,C2613_=_C2958 ,C2613_=_C2959 ,C2624_=_C2627 ,C2624_=_C3357 ,C2624_=_C3391 ,\nC2624_=_C3400 ,C2624_=_C3412 ,C2624_=_C3457 ,C2624_=_C3557 ,C2624_=_C3759 ,C2624_=_C3859 ,\nC2624_=_C3907 ,C2624_=_C3920 ,C2624_=_C3958 ,C2624_=_C3980 ,C2624_=_C4015 ,C2624_=_C4016 ,\nC2624_=_C4018 ,C2624_=_C4019 ,C2624_=_C4020 ,C2627_=_C2925 ,C2627_=_C3362 ,C2627_=_C3527 ,\nC2627_=_C3636 ,C2627_=_C3682 ,C2627_=_C3769 ,C2627_=_C3862 ,C2627_=_C3924 ,C2627_=_C4038 ,\nC2627_=_C4047 ,C2627_=_C4077 ,C2627_=_C4087 ,C2669_=_C2670 ,C2669_=_C2677 ,C2669_=_C3048 ,\nC2669_=_C3280 ,C2669_=_C3340 ,C2669_=_C3589 ,C2669_=_C3590 ,C2669_=_C3591 ,C2669_=_C3592 ,\nC2669_=_C3593 ,C2669_=_C3595 ,C2669_=_C3596 ,C2670_=_C2677 ,C2670_=_C2898 ,C2670_=_C3016 ,\nC2670_=_C3049 ,C2670_=_C3497 ,C2670_=_C3605 ,C2670_=_C3606 ,C2670_=_C3607 ,C2670_=_C3608 ,\nC2670_=_C3609 ,C2670_=_C3610 ,C2670_=_C3611 ,C2670_=_C3612 ,C2670_=_C3613 ,C2670_=_C3614 ,\nC2670_=_C3615 ,C2670_=_C3616 ,C2670_=_C3617 ,C2670_=_C3618 ,C2670_=_C3619 ,C2677_=_C2744 ,\nC2677_=_C2763 ,C2677_=_C2938 ,C2677_=_C3067 ,C2677_=_C3075 ,C2677_=_C3130 ,C2677_=_C3225 ,\nC2677_=_C3360 ,C2677_=_C3627 ,C2677_=_C3729 ,C2677_=_C3781 ,C2677_=_C3814 ,C2677_=_C3848 ,\nC2677_=_C3869 ,C2677_=_C3953 ,C2677_=_C3966 ,C2677_=_C4027 ,C2677_=_C4040 ,C2677_=_C4074 ,\nC2709_=_C2710 ,C2709_=_C3009 ,C2709_=_C3141 ,C2709_=_C3178 ,C2709_=_C3389 ,C2709_=_C3399 ,\nC2709_=_C3556 ,C2709_=_C3755 ,C2709_=_C3764 ,C2709_=_C3825 ,C2709_=_C3838 ,C2709_=_C3905 ,\nC2709_=_C3918 ,C2709_=_C3956 ,C2709_=_C3972 ,C2709_=_C3974 ,C2709_=_C3975 ,C2709_=_C3976 ,\nC2709_=_C3977 ,C2709_=_C3978 ,C2710_=_C2728 ,C2710_=_C2998 ,C2710_=_C3041 ,C2710_=_C3240 ,\nC2710_=_C3286 ,C2710_=_C3320 ,C2710_=_C3330 ,C2710_=_C3449 ,C2710_=_C3570 ,C2710_=_C3761 ,\nC2710_=_C4003 ,C2710_=_C4035 ,C2710_=_C4060 ,C2710_=_C4073 ,C2728_=_C2998 ,C2728_=_C3041 ,\nC2728_=_C3240 ,C2728_=_C3286 ,C2728_=_C3320 ,C2728_=_C3330 ,C2728_=_C3449 ,C2728_=_C3570 ,\nC2728_=_C3761 ,C2728_=_C4003 ,C2728_=_C4035 ,C2728_=_C4060 ,C2728_=_C4073 ,C2744_=_C2763 ,\nC2744_=_C2938 ,C2744_=_C3067 ,C2744_=_C3075 ,C2744_=_C3130 ,C2744_=_C3225 ,C2744_=_C3360 ,\nC2744_=_C3627 ,C2744_=_C3729 ,C2744_=_C3781 ,C2744_=_C3814 ,C2744_=_C3848 ,C2744_=_C3869 ,\nC2744_=_C3953 ,C2744_=_C3966 ,C2744_=_C4027 ,C2744_=_C4040 ,C2744_=_C4074 ,C2763_=_C2938 ,\nC2763_=_C3067 ,C2763_=_C3075 ,C2763_=_C3130 ,C2763_=_C3225 ,C2763_=_C3360 ,C2763_=_C3627 ,\nC2763_=_C3729 ,C2763_=_C3781 ,C2763_=_C3814 ,C2763_=_C3848 ,C2763_=_C3869 ,C2763_=_C3953 ,\nC2763_=_C3966 ,C2763_=_C4027 ,C2763_=_C4040 ,C2763_=_C4074 ,C2779_=_C2785 ,C2779_=_C3080 ,\nC2779_=_C3187 ,C2779_=_C3188 ,C2779_=_C3189 ,C2779_=_C3192 ,C2779_=_C3193 ,C2779_=_C3194 ,\nC2779_=_C3195 ,C2779_=_C3197 ,C2779_=_C3198 ,C2779_=_C3199 ,C2779_=_C3200 ,C2785_=_C2810 ,\nC2785_=_C3253 ,C2785_=_C3261 ,C2785_=_C3511 ,C2785_=_C3564 ,C2785_=_C3695 ,C2785_=_C3696 ,\nC2785_=_C3697 ,C2785_=_C3698 ,C2785_=_C3699 ,C2785_=_C3700 ,C2785_=_C3701 ,C2785_=_C3702 ,\nC2810_=_C3253 ,C2810_=_C3261 ,C2810_=_C3511 ,C2810_=_C3564 ,C2810_=_C3695 ,C2810_=_C3696 ,\nC2810_=_C3697 ,C2810_=_C3698 ,C2810_=_C3699 ,C2810_=_C3700 ,C2810_=_C3701 ,C2810_=_C3702 ,\nC2815_=_C2943 ,C2815_=_C2944 ,C2815_=_C2945 ,C2815_=_C2946 ,C2815_=_C2948 ,C2815_=_C2949 ,\nC2815_=_C2950 ,C2815_=_C2951 ,C2815_=_C2953 ,C2815_=_C2955 ,C2815_=_C2956 ,C2815_=_C2957 ,\nC2815_=_C2958 ,C2815_=_C2959 ,C2898_=_C3016 ,C2898_=_C3049 ,C2898_=_C3497 ,C2898_=_C3605 ,\nC2898_=_C3606 ,C2898_=_C3607 ,C2898_=_C3608 ,C2898_=_C3609 ,C2898_=_C3610 ,C2898_=_C3611 ,\nC2898_=_C3612 ,C2898_=_C3613 ,C2898_=_C3614 ,C2898_=_C3615 ,C2898_=_C3616 ,C2898_=_C3617 ,\nC2898_=_C3618 ,C2898_=_C3619 ,C2925_=_C3362 ,C2925_=_C3527 ,C2925_=_C3636 ,C2925_=_C3682 ,\nC2925_=_C3769 ,C2925_=_C3862 ,C2925_=_C3924 ,C2925_=_C4038 ,C2925_=_C4047 ,C2925_=_C4077 ,\nC2925_=_C4087 ,C2938_=_C3067 ,C2938_=_C3075 ,C2938_=_C3130 ,C2938_=_C3225 ,C2938_=_C3360 ,\nC2938_=_C3627 ,C2938_=_C3729 ,C2938_=_C3781 ,C2938_=_C3814 ,C2938_=_C3848 ,C2938_=_C3869 ,\nC2938_=_C3953 ,C2938_=_C3966 ,C2938_=_C4027 ,C2938_=_C4040 ,C2938_=_C4074 ,C2943_=_C2944 ,\nC2943_=_C2945 ,C2943_=_C2946 ,C2943_=_C2948 ,C2943_=_C2949 ,C2943_=_C2950 ,C2943_=_C2951 ,\nC2943_=_C2953 ,C2943_=_C2955 ,C2943_=_C2956 ,C2943_=_C2957 ,C2943_=_C2958 ,C2943_=_C2959 ,\nC2943_=_C3240 ,C2944_=_C2945 ,C2944_=_C2946 ,C2944_=_C2948 ,C2944_=_C2949 ,C2944_=_C2950 ,\nC2944_=_C2951 ,C2944_=_C2953 ,C2944_=_C2955 ,C2944_=_C2956 ,C2944_=_C2957 ,C2944_=_C2958 ,\nC2944_=_C2959 ,C2945_=_C2946 ,C2945_=_C2948 ,C2945_=_C2949 ,C2945_=_C2950 ,C2945_=_C2951 ,\nC2945_=_C2953 ,C2945_=_C2955 ,C2945_=_C2956 ,C2945_=_C2957 ,C2945_=_C2958 ,C2945_=_C2959 ,\nC2945_=_C3340 ,C2946_=_C2948 ,C2946_=_C2949 ,C2946_=_C2950 ,C2946_=_C2951 ,C2946_=_C2953 ,\nC2946_=_C2955 ,C2946_=_C2956 ,C2946_=_C2957 ,C2946_=_C2958 ,C2946_=_C2959 ,C2946_=_C3357 ,\nC2946_=_C3360 ,C2946_=_C3362 ,C2948_=_C2949 ,C2948_=_C2950 ,C2948_=_C2951 ,C2948_=_C2953 ,\nC2948_=_C2955 ,C2948_=_C2956 ,C2948_=_C2957 ,C2948_=_C2958 ,C2948_=_C2959 ,C2948_=_C3589 ,\nC2948_=_C3606 ,C2949_=_C2950 ,C2949_=_C2951 ,C2949_=_C2953 ,C2949_=_C2955 ,C2949_=_C2956 ,\nC2949_=_C2957 ,C2949_=_C2958 ,C2949_=_C2959 ,C2949_=_C3859 ,C2949_=_C3862 ,C2950_=_C2951 ,\nC2950_=_C2953 ,C2950_=_C2955 ,C2950_=_C2956 ,C2950_=_C2957 ,C2950_=_C2958 ,C2950_=_C2959 ,\nC2950_=_C3972 ,C2950_=_C3980 ,C2951_=_C2953 ,C2951_=_C2955 ,C2951_=_C2956 ,C2951_=_C2957 ,\nC2951_=_C2958 ,C2951_=_C2959 ,C2953_=_C2955 ,C2953_=_C2956 ,C2953_=_C2957 ,C2953_=_C2958 ,\nC2953_=_C2959 ,C2953_=_C4015 ,C2953_=_C4047 ,C2955_=_C2956 ,C2955_=_C2957 ,C2955_=_C2958 ,\nC2955_=_C2959 ,C2955_=_C3595 ,C2955_=_C3701 ,C2956_=_C2957 ,C2956_=_C2958 ,C2956_=_C2959</w:t>
      </w:r>
    </w:p>
    <w:p>
      <w:pPr>
        <w:pStyle w:val="PreformattedText"/>
        <w:bidi w:val="0"/>
        <w:spacing w:before="0" w:after="0"/>
        <w:jc w:val="left"/>
        <w:rPr/>
      </w:pPr>
      <w:r>
        <w:rPr/>
        <w:t xml:space="preserve"> </w:t>
      </w:r>
      <w:r>
        <w:rPr/>
        <w:t>,\nC2957_=_C2958 ,C2957_=_C2959 ,C2957_=_C3596 ,C2958_=_C2959 ,C2959_=_C4020 ,C2959_=_C4087 ,\nC2998_=_C3041 ,C2998_=_C3240 ,C2998_=_C3286 ,C2998_=_C3320 ,C2998_=_C3330 ,C2998_=_C3449 ,\nC2998_=_C3570 ,C2998_=_C3761 ,C2998_=_C4003 ,C2998_=_C4035 ,C2998_=_C4060 ,C2998_=_C4073 ,\nC3009_=_C3141 ,C3009_=_C3178 ,C3009_=_C3389 ,C3009_=_C3399 ,C3009_=_C3556 ,C3009_=_C3755 ,\nC3009_=_C3764 ,C3009_=_C3825 ,C3009_=_C3838 ,C3009_=_C3905 ,C3009_=_C3918 ,C3009_=_C3956 ,\nC3009_=_C3972 ,C3009_=_C3974 ,C3009_=_C3975 ,C3009_=_C3976 ,C3009_=_C3977 ,C3009_=_C3978 ,\nC3016_=_C3049 ,C3016_=_C3497 ,C3016_=_C3605 ,C3016_=_C3606 ,C3016_=_C3607 ,C3016_=_C3608 ,\nC3016_=_C3609 ,C3016_=_C3610 ,C3016_=_C3611 ,C3016_=_C3612 ,C3016_=_C3613 ,C3016_=_C3614 ,\nC3016_=_C3615 ,C3016_=_C3616 ,C3016_=_C3617 ,C3016_=_C3618 ,C3016_=_C3619 ,C3041_=_C3240 ,\nC3041_=_C3286 ,C3041_=_C3320 ,C3041_=_C3330 ,C3041_=_C3449 ,C3041_=_C3570 ,C3041_=_C3761 ,\nC3041_=_C4003 ,C3041_=_C4035 ,C3041_=_C4060 ,C3041_=_C4073 ,C3048_=_C3049 ,C3048_=_C3280 ,\nC3048_=_C3340 ,C3048_=_C3589 ,C3048_=_C3590 ,C3048_=_C3591 ,C3048_=_C3592 ,C3048_=_C3593 ,\nC3048_=_C3595 ,C3048_=_C3596 ,C3049_=_C3497 ,C3049_=_C3605 ,C3049_=_C3606 ,C3049_=_C3607 ,\nC3049_=_C3608 ,C3049_=_C3609 ,C3049_=_C3610 ,C3049_=_C3611 ,C3049_=_C3612 ,C3049_=_C3613 ,\nC3049_=_C3614 ,C3049_=_C3615 ,C3049_=_C3616 ,C3049_=_C3617 ,C3049_=_C3618 ,C3049_=_C3619 ,\nC3067_=_C3075 ,C3067_=_C3130 ,C3067_=_C3225 ,C3067_=_C3360 ,C3067_=_C3627 ,C3067_=_C3729 ,\nC3067_=_C3781 ,C3067_=_C3814 ,C3067_=_C3848 ,C3067_=_C3869 ,C3067_=_C3953 ,C3067_=_C3966 ,\nC3067_=_C4027 ,C3067_=_C4040 ,C3067_=_C4074 ,C3075_=_C3130 ,C3075_=_C3225 ,C3075_=_C3360 ,\nC3075_=_C3627 ,C3075_=_C3729 ,C3075_=_C3781 ,C3075_=_C3814 ,C3075_=_C3848 ,C3075_=_C3869 ,\nC3075_=_C3953 ,C3075_=_C3966 ,C3075_=_C4027 ,C3075_=_C4040 ,C3075_=_C4074 ,C3080_=_C3187 ,\nC3080_=_C3188 ,C3080_=_C3189 ,C3080_=_C3192 ,C3080_=_C3193 ,C3080_=_C3194 ,C3080_=_C3195 ,\nC3080_=_C3197 ,C3080_=_C3198 ,C3080_=_C3199 ,C3080_=_C3200 ,C3130_=_C3225 ,C3130_=_C3360 ,\nC3130_=_C3627 ,C3130_=_C3729 ,C3130_=_C3781 ,C3130_=_C3814 ,C3130_=_C3848 ,C3130_=_C3869 ,\nC3130_=_C3953 ,C3130_=_C3966 ,C3130_=_C4027 ,C3130_=_C4040 ,C3130_=_C4074 ,C3141_=_C3178 ,\nC3141_=_C3389 ,C3141_=_C3399 ,C3141_=_C3556 ,C3141_=_C3755 ,C3141_=_C3764 ,C3141_=_C3825 ,\nC3141_=_C3838 ,C3141_=_C3905 ,C3141_=_C3918 ,C3141_=_C3956 ,C3141_=_C3972 ,C3141_=_C3974 ,\nC3141_=_C3975 ,C3141_=_C3976 ,C3141_=_C3977 ,C3141_=_C3978 ,C3178_=_C3389 ,C3178_=_C3399 ,\nC3178_=_C3556 ,C3178_=_C3755 ,C3178_=_C3764 ,C3178_=_C3825 ,C3178_=_C3838 ,C3178_=_C3905 ,\nC3178_=_C3918 ,C3178_=_C3956 ,C3178_=_C3972 ,C3178_=_C3974 ,C3178_=_C3975 ,C3178_=_C3976 ,\nC3178_=_C3977 ,C3178_=_C3978 ,C3187_=_C3188 ,C3187_=_C3189 ,C3187_=_C3192 ,C3187_=_C3193 ,\nC3187_=_C3194 ,C3187_=_C3195 ,C3187_=_C3197 ,C3187_=_C3198 ,C3187_=_C3199 ,C3187_=_C3200 ,\nC3188_=_C3189 ,C3188_=_C3192 ,C3188_=_C3193 ,C3188_=_C3194 ,C3188_=_C3195 ,C3188_=_C3197 ,\nC3188_=_C3198 ,C3188_=_C3199 ,C3188_=_C3200 ,C3188_=_C3280 ,C3188_=_C3286 ,C3189_=_C3192 ,\nC3189_=_C3193 ,C3189_=_C3194 ,C3189_=_C3195 ,C3189_=_C3197 ,C3189_=_C3198 ,C3189_=_C3199 ,\nC3189_=_C3200 ,C3192_=_C3193 ,C3192_=_C3194 ,C3192_=_C3195 ,C3192_=_C3197 ,C3192_=_C3198 ,\nC3192_=_C3199 ,C3192_=_C3200 ,C3192_=_C3696 ,C3193_=_C3194 ,C3193_=_C3195 ,C3193_=_C3197 ,\nC3193_=_C3198 ,C3193_=_C3199 ,C3193_=_C3200 ,C3193_=_C3610 ,C3193_=_C3697 ,C3194_=_C3195 ,\nC3194_=_C3197 ,C3194_=_C3198 ,C3194_=_C3199 ,C3194_=_C3200 ,C3194_=_C3591 ,C3194_=_C4035 ,\nC3195_=_C3197 ,C3195_=_C3198 ,C3195_=_C3199 ,C3195_=_C3200 ,C3195_=_C3592 ,C3195_=_C4060 ,\nC3197_=_C3198 ,C3197_=_C3199 ,C3197_=_C3200 ,C3197_=_C3974 ,C3198_=_C3199 ,C3198_=_C3200 ,\nC3198_=_C3699 ,C3199_=_C3200 ,C3199_=_C3700 ,C3199_=_C3975 ,C3200_=_C3702 ,C3225_=_C3360 ,\nC3225_=_C3627 ,C3225_=_C3729 ,C3225_=_C3781 ,C3225_=_C3814 ,C3225_=_C3848 ,C3225_=_C3869 ,\nC3225_=_C3953 ,C3225_=_C3966 ,C3225_=_C4027 ,C3225_=_C4040 ,C3225_=_C4074 ,C3240_=_C3286 ,\nC3240_=_C3320 ,C3240_=_C3330 ,C3240_=_C3449 ,C3240_=_C3570 ,C3240_=_C3761 ,C3240_=_C4003 ,\nC3240_=_C4035 ,C3240_=_C4060 ,C3240_=_C4073 ,C3253_=_C3261 ,C3253_=_C3511 ,C3253_=_C3564 ,\nC3253_=_C3695 ,C3253_=_C3696 ,C3253_=_C3697 ,C3253_=_C3698 ,C3253_=_C3699 ,C3253_=_C3700 ,\nC3253_=_C3701 ,C3253_=_C3702 ,C3261_=_C3511 ,C3261_=_C3564 ,C3261_=_C3695 ,C3261_=_C3696 ,\nC3261_=_C3697 ,C3261_=_C3698 ,C3261_=_C3699 ,C3261_=_C3700 ,C3261_=_C3701 ,C3261_=_C3702 ,\nC3280_=_C3286 ,C3280_=_C3340 ,C3280_=_C3589 ,C3280_=_C3590 ,C3280_=_C3591 ,C3280_=_C3592 ,\nC3280_=_C3593 ,C3280_=_C3595 ,C3280_=_C3596 ,C3286_=_C3320 ,C3286_=_C3330 ,C3286_=_C3449 ,\nC3286_=_C3570 ,C3286_=_C3761 ,C3286_=_C4003 ,C3286_=_C4035 ,C3286_=_C4060 ,C3286_=_C4073 ,\nC3320_=_C3330 ,C3320_=_C3449 ,C3320_=_C3570 ,C3320_=_C3761 ,C3320_=_C4003 ,C3320_=_C4035 ,\nC3320_=_C4060 ,C3320_=_C4073 ,C3330_=_C3449 ,C3330_=_C3570 ,C3330_=_C3761 ,C3330_=_C4003 ,\nC3330_=_C4035 ,C3330_=_C4060 ,C3330_=_C4073 ,C3340_=_C3589 ,C3340_=_C3590 ,C3340_=_C3591 ,\nC3340_=_C3592 ,C3340_=_C3593 ,C3340_=_C3595 ,C3340_=_C3596 ,C3357_=_C3360 ,C3357_=_C3362 ,\nC3357_=_C3391 ,C3357_=_C3400 ,C3357_=_C3412 ,C3357_=_C3457 ,C3357_=_C3557 ,C3357_=_C3759 ,\nC3357_=_C3859 ,C3357_=_C3907 ,C3357_=_C3920 ,C3357_=_C3958 ,C3357_=_C3980 ,C3357_=_C4015 ,\nC3357_=_C4016 ,C3357_=_C4018 ,C3357_=_C4019 ,C3357_=_C4020 ,C3360_=_C3362 ,C3360_=_C3627 ,\nC3360_=_C3729 ,C3360_=_C3781 ,C3360_=_C3814 ,C3360_=_C3848 ,C3360_=_C3869 ,C3360_=_C3953 ,\nC3360_=_C3966 ,C3360_=_C4027 ,C3360_=_C4040 ,C3360_=_C4074 ,C3362_=_C3527 ,C3362_=_C3636 ,\nC3362_=_C3682 ,C3362_=_C3769 ,C3362_=_C3862 ,C3362_=_C3924 ,C3362_=_C4038 ,C3362_=_C4047 ,\nC3362_=_C4077 ,C3362_=_C4087 ,C3389_=_C3391 ,C3389_=_C3399 ,C3389_=_C3556 ,C3389_=_C3755 ,\nC3389_=_C3764 ,C3389_=_C3825 ,C3389_=_C3838 ,C3389_=_C3905 ,C3389_=_C3918 ,C3389_=_C3956 ,\nC3389_=_C3972 ,C3389_=_C3974 ,C3389_=_C3975 ,C3389_=_C3976 ,C3389_=_C3977 ,C3389_=_C3978 ,\nC3391_=_C3400 ,C3391_=_C3412 ,C3391_=_C3457 ,C3391_=_C3557 ,C3391_=_C3759 ,C3391_=_C3859 ,\nC3391_=_C3907 ,C3391_=_C3920 ,C3391_=_C3958 ,C3391_=_C3980 ,C3391_=_C4015 ,C3391_=_C4016 ,\nC3391_=_C4018 ,C3391_=_C4019 ,C3391_=_C4020 ,C3399_=_C3400 ,C3399_=_C3556 ,C3399_=_C3755 ,\nC3399_=_C3764 ,C3399_=_C3825 ,C3399_=_C3838 ,C3399_=_C3905 ,C3399_=_C3918 ,C3399_=_C3956 ,\nC3399_=_C3972 ,C3399_=_C3974 ,C3399_=_C3975 ,C3399_=_C3976 ,C3399_=_C3977 ,C3399_=_C3978 ,\nC3400_=_C3412 ,C3400_=_C3457 ,C3400_=_C3557 ,C3400_=_C3759 ,C3400_=_C3859 ,C3400_=_C3907 ,\nC3400_=_C3920 ,C3400_=_C3958 ,C3400_=_C3980 ,C3400_=_C4015 ,C3400_=_C4016 ,C3400_=_C4018 ,\nC3400_=_C4019 ,C3400_=_C4020 ,C3412_=_C3457 ,C3412_=_C3557 ,C3412_=_C3759 ,C3412_=_C3859 ,\nC3412_=_C3907 ,C3412_=_C3920 ,C3412_=_C3958 ,C3412_=_C3980 ,C3412_=_C4015 ,C3412_=_C4016 ,\nC3412_=_C4018 ,C3412_=_C4019 ,C3412_=_C4020 ,C3449_=_C3570 ,C3449_=_C3761 ,C3449_=_C4003 ,\nC3449_=_C4035 ,C3449_=_C4060 ,C3449_=_C4073 ,C3457_=_C3557 ,C3457_=_C3759 ,C3457_=_C3859 ,\nC3457_=_C3907 ,C3457_=_C3920 ,C3457_=_C3958 ,C3457_=_C3980 ,C3457_=_C4015 ,C3457_=_C4016 ,\nC3457_=_C4018 ,C3457_=_C4019 ,C3457_=_C4020 ,C3497_=_C3605 ,C3497_=_C3606 ,C3497_=_C3607 ,\nC3497_=_C3608 ,C3497_=_C3609 ,C3497_=_C3610 ,C3497_=_C3611 ,C3497_=_C3612 ,C3497_=_C3613 ,\nC3497_=_C3614 ,C3497_=_C3615 ,C3497_=_C3616 ,C3497_=_C3617 ,C3497_=_C3618 ,C3497_=_C3619 ,\nC3511_=_C3564 ,C3511_=_C3695 ,C3511_=_C3696 ,C3511_=_C3697 ,C3511_=_C3698 ,C3511_=_C3699 ,\nC3511_=_C3700 ,C3511_=_C3701 ,C3511_=_C3702 ,C3527_=_C3636 ,C3527_=_C3682 ,C3527_=_C3769 ,\nC3527_=_C3862 ,C3527_=_C3924 ,C3527_=_C4038 ,C3527_=_C4047 ,C3527_=_C4077 ,C3527_=_C4087 ,\nC3556_=_C3557 ,C3556_=_C3755 ,C3556_=_C3764 ,C3556_=_C3825 ,C3556_=_C3838 ,C3556_=_C3905 ,\nC3556_=_C3918 ,C3556_=_C3956 ,C3556_=_C3972 ,C3556_=_C3974 ,C3556_=_C3975 ,C3556_=_C3976 ,\nC3556_=_C3977 ,C3556_=_C3978 ,C3557_=_C3759 ,C3557_=_C3859 ,C3557_=_C3907 ,C3557_=_C3920 ,\nC3557_=_C3958 ,C3557_=_C3980 ,C3557_=_C4015 ,C3557_=_C4016 ,C3557_=_C4018 ,C3557_=_C4019 ,\nC3557_=_C4020 ,C3564_=_C3570 ,C3564_=_C3695 ,C3564_=_C3696 ,C3564_=_C3697 ,C3564_=_C3698 ,\nC3564_=_C3699 ,C3564_=_C3700 ,C3564_=_C3701 ,C3564_=_C3702 ,C3570_=_C3761 ,C3570_=_C4003 ,\nC3570_=_C4035 ,C3570_=_C4060 ,C3570_=_C4073 ,C3589_=_C3590 ,C3589_=_C3591 ,C3589_=_C3592 ,\nC3589_=_C3593 ,C3589_=_C3595 ,C3589_=_C3596 ,C3589_=_C3606 ,C3590_=_C3591 ,C3590_=_C3592 ,\nC3590_=_C3593 ,C3590_=_C3595 ,C3590_=_C3596 ,C3590_=_C3614 ,C3591_=_C3592 ,C3591_=_C3593 ,\nC3591_=_C3595 ,C3591_=_C3596 ,C3591_=_C4035 ,C3592_=_C3593 ,C3592_=_C3595 ,C3592_=_C3596 ,\nC3592_=_C4060 ,C3593_=_C3595 ,C3593_=_C3596 ,C3593_=_C3616 ,C3595_=_C3596 ,C3595_=_C3701 ,\nC3605_=_C3606 ,C3605_=_C3607 ,C3605_=_C3608 ,C3605_=_C3609 ,C3605_=_C3610 ,C3605_=_C3611 ,\nC3605_=_C3612 ,C3605_=_C3613 ,C3605_=_C3614 ,C3605_=_C3615 ,C3605_=_C3616 ,C3605_=_C3617 ,\nC3605_=_C3618 ,C3605_=_C3619 ,C3606_=_C3607 ,C3606_=_C3608 ,C3606_=_C3609 ,C3606_=_C3610 ,\nC3606_=_C3611 ,C3606_=_C3612 ,C3606_=_C3613 ,C3606_=_C3614 ,C3606_=_C3615 ,C3606_=_C3616 ,\nC3606_=_C3617 ,C3606_=_C3618 ,C3606_=_C3619 ,C3607_=_C3608 ,C3607_=_C3609 ,C3607_=_C3610 ,\nC3607_=_C3611 ,C3607_=_C3612 ,C3607_=_C3613 ,C3607_=_C3614 ,C3607_=_C3615 ,C3607_=_C3616 ,\nC3607_=_C3617 ,C3607_=_C3618 ,C3607_=_C3619 ,C3608_=_C3609 ,C3608_=_C3610 ,C3608_=_C3611 ,\nC3608_=_C3612 ,C3608_=_C3613 ,C3608_=_C3614 ,C3608_=_C3615 ,C3608_=_C3616 ,C3608_=_C3617 ,\nC3608_=_C3618 ,C3608_=_C3619 ,C3608_=_C3838 ,C3609_=_C3610 ,C3609_=_C3611 ,C3609_=_C3612 ,\nC3609_=_C3613 ,C3609_=_C3614 ,C3609_=_C3615 ,C3609_=_C3616 ,C3609_=_C3617 ,C3609_=_C3618 ,\nC3609_=_C3619 ,C3610_=_C3611 ,C3610_=_C3612 ,C3610_=_C3613 ,C3610_=_C3614 ,C3610_=_C3615 ,\nC3610_=_C3616 ,C3610_=_C3617 ,C3610_=_C3618 ,C3610_=_C3619 ,C3610_=_C3697 ,C3611_=_C3612 ,\nC3611_=_C3613 ,C3611_=_C3614 ,C3611_=_C3615 ,C3611_=_C3616 ,C3611_=_C3617 ,C3611_=_C3618 ,\nC3611_=_C3619 ,C3612_=_C3613 ,C3612_=_C3614 ,C3612_=_C3615 ,C3612_=_C3616 ,C3612_=_C3617 ,\nC3612_=_C3618 ,C3612_=_C3619 ,C3613_=_C3614 ,C3613_=_C3615</w:t>
      </w:r>
    </w:p>
    <w:p>
      <w:pPr>
        <w:pStyle w:val="PreformattedText"/>
        <w:bidi w:val="0"/>
        <w:spacing w:before="0" w:after="0"/>
        <w:jc w:val="left"/>
        <w:rPr/>
      </w:pPr>
      <w:r>
        <w:rPr/>
        <w:t xml:space="preserve"> </w:t>
      </w:r>
      <w:r>
        <w:rPr/>
        <w:t>,C3613_=_C3616 ,C3613_=_C3617 ,\nC3613_=_C3618 ,C3613_=_C3619 ,C3614_=_C3615 ,C3614_=_C3616 ,C3614_=_C3617 ,C3614_=_C3618 ,\nC3614_=_C3619 ,C3615_=_C3616 ,C3615_=_C3617 ,C3615_=_C3618 ,C3615_=_C3619 ,C3616_=_C3617 ,\nC3616_=_C3618 ,C3616_=_C3619 ,C3617_=_C3618 ,C3617_=_C3619 ,C3618_=_C3619 ,C3627_=_C3729 ,\nC3627_=_C3781 ,C3627_=_C3814 ,C3627_=_C3848 ,C3627_=_C3869 ,C3627_=_C3953 ,C3627_=_C3966 ,\nC3627_=_C4027 ,C3627_=_C4040 ,C3627_=_C4074 ,C3636_=_C3682 ,C3636_=_C3769 ,C3636_=_C3862 ,\nC3636_=_C3924 ,C3636_=_C4038 ,C3636_=_C4047 ,C3636_=_C4077 ,C3636_=_C4087 ,C3682_=_C3769 ,\nC3682_=_C3862 ,C3682_=_C3924 ,C3682_=_C4038 ,C3682_=_C4047 ,C3682_=_C4077 ,C3682_=_C4087 ,\nC3695_=_C3696 ,C3695_=_C3697 ,C3695_=_C3698 ,C3695_=_C3699 ,C3695_=_C3700 ,C3695_=_C3701 ,\nC3695_=_C3702 ,C3696_=_C3697 ,C3696_=_C3698 ,C3696_=_C3699 ,C3696_=_C3700 ,C3696_=_C3701 ,\nC3696_=_C3702 ,C3697_=_C3698 ,C3697_=_C3699 ,C3697_=_C3700 ,C3697_=_C3701 ,C3697_=_C3702 ,\nC3698_=_C3699 ,C3698_=_C3700 ,C3698_=_C3701 ,C3698_=_C3702 ,C3699_=_C3700 ,C3699_=_C3701 ,\nC3699_=_C3702 ,C3700_=_C3701 ,C3700_=_C3702 ,C3700_=_C3975 ,C3701_=_C3702 ,C3729_=_C3781 ,\nC3729_=_C3814 ,C3729_=_C3848 ,C3729_=_C3869 ,C3729_=_C3953 ,C3729_=_C3966 ,C3729_=_C4027 ,\nC3729_=_C4040 ,C3729_=_C4074 ,C3755_=_C3759 ,C3755_=_C3761 ,C3755_=_C3764 ,C3755_=_C3825 ,\nC3755_=_C3838 ,C3755_=_C3905 ,C3755_=_C3918 ,C3755_=_C3956 ,C3755_=_C3972 ,C3755_=_C3974 ,\nC3755_=_C3975 ,C3755_=_C3976 ,C3755_=_C3977 ,C3755_=_C3978 ,C3759_=_C3761 ,C3759_=_C3859 ,\nC3759_=_C3907 ,C3759_=_C3920 ,C3759_=_C3958 ,C3759_=_C3980 ,C3759_=_C4015 ,C3759_=_C4016 ,\nC3759_=_C4018 ,C3759_=_C4019 ,C3759_=_C4020 ,C3761_=_C4003 ,C3761_=_C4035 ,C3761_=_C4060 ,\nC3761_=_C4073 ,C3764_=_C3769 ,C3764_=_C3825 ,C3764_=_C3838 ,C3764_=_C3905 ,C3764_=_C3918 ,\nC3764_=_C3956 ,C3764_=_C3972 ,C3764_=_C3974 ,C3764_=_C3975 ,C3764_=_C3976 ,C3764_=_C3977 ,\nC3764_=_C3978 ,C3769_=_C3862 ,C3769_=_C3924 ,C3769_=_C4038 ,C3769_=_C4047 ,C3769_=_C4077 ,\nC3769_=_C4087 ,C3781_=_C3814 ,C3781_=_C3848 ,C3781_=_C3869 ,C3781_=_C3953 ,C3781_=_C3966 ,\nC3781_=_C4027 ,C3781_=_C4040 ,C3781_=_C4074 ,C3814_=_C3848 ,C3814_=_C3869 ,C3814_=_C3953 ,\nC3814_=_C3966 ,C3814_=_C4027 ,C3814_=_C4040 ,C3814_=_C4074 ,C3825_=_C3838 ,C3825_=_C3905 ,\nC3825_=_C3918 ,C3825_=_C3956 ,C3825_=_C3972 ,C3825_=_C3974 ,C3825_=_C3975 ,C3825_=_C3976 ,\nC3825_=_C3977 ,C3825_=_C3978 ,C3838_=_C3905 ,C3838_=_C3918 ,C3838_=_C3956 ,C3838_=_C3972 ,\nC3838_=_C3974 ,C3838_=_C3975 ,C3838_=_C3976 ,C3838_=_C3977 ,C3838_=_C3978 ,C3848_=_C3869 ,\nC3848_=_C3953 ,C3848_=_C3966 ,C3848_=_C4027 ,C3848_=_C4040 ,C3848_=_C4074 ,C3859_=_C3862 ,\nC3859_=_C3907 ,C3859_=_C3920 ,C3859_=_C3958 ,C3859_=_C3980 ,C3859_=_C4015 ,C3859_=_C4016 ,\nC3859_=_C4018 ,C3859_=_C4019 ,C3859_=_C4020 ,C3862_=_C3924 ,C3862_=_C4038 ,C3862_=_C4047 ,\nC3862_=_C4077 ,C3862_=_C4087 ,C3869_=_C3953 ,C3869_=_C3966 ,C3869_=_C4027 ,C3869_=_C4040 ,\nC3869_=_C4074 ,C3905_=_C3907 ,C3905_=_C3918 ,C3905_=_C3956 ,C3905_=_C3972 ,C3905_=_C3974 ,\nC3905_=_C3975 ,C3905_=_C3976 ,C3905_=_C3977 ,C3905_=_C3978 ,C3907_=_C3920 ,C3907_=_C3958 ,\nC3907_=_C3980 ,C3907_=_C4015 ,C3907_=_C4016 ,C3907_=_C4018 ,C3907_=_C4019 ,C3907_=_C4020 ,\nC3918_=_C3920 ,C3918_=_C3924 ,C3918_=_C3956 ,C3918_=_C3972 ,C3918_=_C3974 ,C3918_=_C3975 ,\nC3918_=_C3976 ,C3918_=_C3977 ,C3918_=_C3978 ,C3920_=_C3924 ,C3920_=_C3958 ,C3920_=_C3980 ,\nC3920_=_C4015 ,C3920_=_C4016 ,C3920_=_C4018 ,C3920_=_C4019 ,C3920_=_C4020 ,C3924_=_C4038 ,\nC3924_=_C4047 ,C3924_=_C4077 ,C3924_=_C4087 ,C3953_=_C3966 ,C3953_=_C4027 ,C3953_=_C4040 ,\nC3953_=_C4074 ,C3956_=_C3958 ,C3956_=_C3972 ,C3956_=_C3974 ,C3956_=_C3975 ,C3956_=_C3976 ,\nC3956_=_C3977 ,C3956_=_C3978 ,C3958_=_C3980 ,C3958_=_C4015 ,C3958_=_C4016 ,C3958_=_C4018 ,\nC3958_=_C4019 ,C3958_=_C4020 ,C3966_=_C4027 ,C3966_=_C4040 ,C3966_=_C4074 ,C3972_=_C3974 ,\nC3972_=_C3975 ,C3972_=_C3976 ,C3972_=_C3977 ,C3972_=_C3978 ,C3972_=_C3980 ,C3974_=_C3975 ,\nC3974_=_C3976 ,C3974_=_C3977 ,C3974_=_C3978 ,C3975_=_C3976 ,C3975_=_C3977 ,C3975_=_C3978 ,\nC3976_=_C3977 ,C3976_=_C3978 ,C3977_=_C3978 ,C3977_=_C4018 ,C3980_=_C4015 ,C3980_=_C4016 ,\nC3980_=_C4018 ,C3980_=_C4019 ,C3980_=_C4020 ,C4003_=_C4035 ,C4003_=_C4060 ,C4003_=_C4073 ,\nC4015_=_C4016 ,C4015_=_C4018 ,C4015_=_C4019 ,C4015_=_C4020 ,C4015_=_C4047 ,C4016_=_C4018 ,\nC4016_=_C4019 ,C4016_=_C4020 ,C4018_=_C4019 ,C4018_=_C4020 ,C4019_=_C4020 ,C4020_=_C4087 ,\nC4027_=_C4040 ,C4027_=_C4074 ,C4035_=_C4060 ,C4035_=_C4073 ,C4038_=_C4047 ,C4038_=_C4077 ,\nC4038_=_C4087 ,C4040_=_C4074 ,C4047_=_C4077 ,C4047_=_C4087 ,C4060_=_C4073 ,C4077_=_C4087 ,"];97[shape=box, label="id:97 level: 4\n606: C16 C22 C98 C107 C125 \nC162 C166 C199 C200 C210 C235 \nC253 C277 C279 C287 C293 C294 \nC299 C306 C315 C322 C324 C329 \nC341 C367 C372 C397 C407 C408 \nC410 C453 C461 C463 C464 C512 \nC514 C518 C580 C585 C590 C593 \nC637 C649 C650 C651 C655 C657 \nC658 C661 C662 C663 C664 C665 \nC666 C668 C669 C671 C672 C674 \nC675 C676 C677 C678 C679 C680 \nC681 C701 C710 C713 C714 C721 \nC726 C730 C781 C805 C816 C822 \nC824 C829 C831 C838 C846 C853 \nC885 C891 C894 C895 C896 C901 \nC905 C906 C907 C909 C934 C944 \nC947 C956 C1003 C1005 C1031 C1033 \nC1045 C1069 C1117 C1125 C1127 C1129 \nC1132 C1145 C1149 C1158 C1159 C1161 \nC1162 C1163 C1164 C1165 C1166 C1167 \nC1169 C1170 C1172 C1174 C1175 C1176 \nC1189 C1194 C1215 C1224 C1283 C1291 \nC1292 C1296 C1297 C1298 C1302 C1303 \nC1305 C1306 C1308 C1309 C1310 C1311 \nC1312 C1313 C1315 C1336 C1359 C1380 \nC1396 C1402 C1429 C1441 C1491 C1517 \nC1535 C1538 C1549 C1550 C1551 C1628 \nC1640 C1655 C1662 C1690 C1709 C1714 \nC1726 C1734 C1742 C1744 C1745 C1746 \nC1747 C1749 C1750 C1751 C1752 C1754 \nC1755 C1759 C1762 C1764 C1765 C1766 \nC1768 C1775 C1797 C1820 C1862 C1882 \nC1883 C1884 C1892 C1897 C1899 C1908 \nC1910 C1911 C1912 C1913 C1914 C1915 \nC1920 C1923 C1924 C1925 C1926 C1936 \nC1938 C1939 C1948 C1949 C1950 C1952 \nC1955 C1956 C1958 C1959 C1960 C1961 \nC1962 C1963 C1964 C1966 C1967 C1969 \nC1970 C1972 C1976 C1977 C1978 C1980 \nC1981 C1982 C1983 C1984 C1993 C1998 \nC1999 C2007 C2047 C2069 C2079 C2093 \nC2129 C2130 C2135 C2162 C2163 C2164 \nC2165 C2166 C2167 C2168 C2169 C2170 \nC2171 C2172 C2174 C2175 C2176 C2178 \nC2179 C2180 C2181 C2182 C2211 C2214 \nC2230 C2240 C2243 C2244 C2248 C2271 \nC2290 C2300 C2307 C2309 C2320 C2321 \nC2322 C2323 C2324 C2328 C2329 C2331 \nC2333 C2334 C2335 C2336 C2337 C2346 \nC2357 C2358 C2381 C2388 C2408 C2410 \nC2440 C2443 C2447 C2457 C2459 C2462 \nC2463 C2465 C2480 C2481 C2482 C2490 \nC2494 C2498 C2506 C2527 C2547 C2549 \nC2573 C2585 C2586 C2589 C2596 C2615 \nC2619 C2620 C2621 C2630 C2633 C2636 \nC2638 C2639 C2640 C2647 C2649 C2651 \nC2652 C2654 C2657 C2658 C2661 C2662 \nC2663 C2688 C2700 C2704 C2714 C2730 \nC2748 C2751 C2767 C2769 C2770 C2771 \nC2789 C2807 C2809 C2811 C2814 C2824 \nC2845 C2849 C2850 C2851 C2852 C2853 \nC2855 C2859 C2860 C2861 C2863 C2864 \nC2868 C2870 C2878 C2883 C2897 C2899 \nC2900 C2902 C2924 C2926 C2948 C2949 \nC2968 C2974 C2983 C2993 C3003 C3005 \nC3007 C3012 C3015 C3018 C3019 C3050 \nC3083 C3086 C3090 C3091 C3092 C3094 \nC3102 C3104 C3107 C3111 C3115 C3117 \nC3121 C3131 C3132 C3133 C3134 C3138 \nC3139 C3140 C3141 C3142 C3143 C3144 \nC3145 C3146 C3147 C3150 C3151 C3158 \nC3166 C3169 C3176 C3188 C3208 C3210 \nC3219 C3221 C3226 C3249 C3269 C3275 \nC3277 C3280 C3281 C3284 C3285 C3286 \nC3287 C3288 C3289 C3303 C3306 C3308 \nC3339 C3341 C3342 C3351 C3354 C3368 \nC3369 C3380 C3386 C3387 C3395 C3396 \nC3397 C3398 C3399 C3400 C3401 C3402 \nC3403 C3404 C3405 C3407 C3408 C3410 \nC3412 C3413 C3414 C3415 C3416 C3434 \nC3445 C3462 C3465 C3485 C3487 C3501 \nC3510 C3517 C3519 C3525 C3529 C3530 \nC3531 C3532 C3533 C3534 C3535 C3536 \nC3537 C3538 C3539 C3540 C3545 C3547 \nC3548 C3549 C3551 C3563 C3589 C3605 \nC3606 C3609 C3621 C3632 C3634 C3638 \nC3658 C3666 C3668 C3670 C3671 C3673 \nC3677 C3678 C3679 C3680 C3682 C3683 \nC3684 C3685 C3686 C3687 C3688 C3690 \nC3691 C3692 C3694 C3703 C3706 C3707 \nC3721 C3725 C3745 C3752 C3754 C3784 \nC3786 C3788 C3789 C3790 C3792 C3793 \nC3794 C3795 C3810 C3818 C3819 C3822 \nC3823 C3824 C3834 C3857 C3858 C3859 \nC3860 C3862 C3863 C3864 C3865 C3866 \nC3896 C3897 C3898 C3899 C3901 C3902 \nC3904 C3910 C3912 C3913 C3914 C3915 \nC3916 C3917 C3926 C3927 C3928 C3929 \nC3930 C3931 C3940 C3941 C3956 C3957 \nC3958 C3978 C4005 C4019 C4024 C4042 \nC4052 C4070 C4077 C4078 C4079 C4096 \nC4104 \n6858: C16_=_C22( C16 C22 ) C16_=_C98( C16 C98 ) C16_=_C162( C16 C162 ) C16_=_C200( C16 C200 ) C16_=_C277( C16 C277 ) \nC16_=_C293( C16 C293 ) C16_=_C306( C16 C306 ) C16_=_C322( C16 C322 ) C16_=_C453( C16 C453 ) C16_=_C637( C16 C637 ) C16_=_C1117( C16 C1117 ) \nC16_=_C1884( C16 C1884 ) C16_=_C1948( C16 C1948 ) C16_=_C1949( C16 C1949 ) C16_=_C1950( C16 C1950 ) C16_=_C1952( C16 C1952 ) C16_=_C1955( C16 C1955 ) \nC16_=_C1956( C16 C1956 ) C16_=_C1958( C16 C1958 ) C16_=_C1959( C16 C1959 ) C16_=_C1960( C16 C1960 ) C22_=_C107( C22 C107 ) C22_=_C166( C22 C166 ) \nC22_=_C210( C22 C210 ) C22_=_C287( C22 C287 ) C22_=_C299( C22 C299 ) C22_=_C315( C22 C315 ) C22_=_C329( C22 C329 ) C22_=_C1956( C22 C1956 ) \nC22_=_C2069( C22 C2069 ) C22_=_C2130( C22 C2130 ) C22_=_C3019( C22 C3019 ) C22_=_C3501( C22 C3501 ) C22_=_C3533( C22 C3533 ) C22_=_C3609( C22 C3609 ) \nC22_=_C3896( C22 C3896 ) C22_=_C3897( C22 C3897 ) C22_=_C3898( C22 C3898 ) C22_=_C3899( C22 C3899 ) C22_=_C3901( C22 C3901 ) C22_=_C3902( C22 C3902 ) \nC98_=_C107( C98 C107 ) C98_=_C162( C98 C162 ) C98_=_C200( C98 C200 ) C98_=_C277( C98 C277 ) C98_=_C293( C98 C293 ) C98_=_C306( C98 C306 ) \nC98_=_C322( C98 C322 ) C98_=_C453( C98 C453 ) C98_=_C637( C98 C637 ) C98_=_C1117( C98 C1117 ) C98_=_C1884( C98 C1884 ) C98_=_C1948( C98 C1948 ) \nC98_=_C1949( C98 C1949 ) C98_=_C1950( C98 C1950 ) C98_=_C1952( C98 C1952 ) C98_=_C1955( C98 C1955 ) C98_=_C1956( C98 C1956 ) C98_=_C1958( C98 C1958 ) \nC98_=_C1959( C98 C1959 ) C98_=_C1960( C98 C1960 ) C107_=_C166( C107 C166 ) C107_=_C210( C107 C210 ) C107_=_C287( C107 C287 ) C107_=_C299(</w:t>
      </w:r>
    </w:p>
    <w:p>
      <w:pPr>
        <w:pStyle w:val="PreformattedText"/>
        <w:bidi w:val="0"/>
        <w:spacing w:before="0" w:after="0"/>
        <w:jc w:val="left"/>
        <w:rPr/>
      </w:pPr>
      <w:r>
        <w:rPr/>
        <w:t xml:space="preserve"> </w:t>
      </w:r>
      <w:r>
        <w:rPr/>
        <w:t>C107 C299 ) \nC107_=_C315( C107 C315 ) C107_=_C329( C107 C329 ) C107_=_C1956( C107 C1956 ) C107_=_C2069( C107 C2069 ) C107_=_C2130( C107 C2130 ) C107_=_C3019( C107 C3019 ) \nC107_=_C3501( C107 C3501 ) C107_=_C3533( C107 C3533 ) C107_=_C3609( C107 C3609 ) C107_=_C3896( C107 C3896 ) C107_=_C3897( C107 C3897 ) C107_=_C3898( C107 C3898 ) \nC107_=_C3899( C107 C3899 ) C107_=_C3901( C107 C3901 ) C107_=_C3902( C107 C3902 ) C125_=_C253( C125 C253 ) C125_=_C279( C125 C279 ) C125_=_C294( C125 C294 ) \nC125_=_C324( C125 C324 ) C125_=_C397( C125 C397 ) C125_=_C947( C125 C947 ) C125_=_C1045( C125 C1045 ) C125_=_C1069( C125 C1069 ) C125_=_C1396( C125 C1396 ) \nC125_=_C1640( C125 C1640 ) C125_=_C2300( C125 C2300 ) C125_=_C2649( C125 C2649 ) C125_=_C2651( C125 C2651 ) C125_=_C2652( C125 C2652 ) C125_=_C2654( C125 C2654 ) \nC125_=_C2657( C125 C2657 ) C125_=_C2658( C125 C2658 ) C125_=_C2661( C125 C2661 ) C125_=_C2662( C125 C2662 ) C125_=_C2663( C125 C2663 ) C162_=_C166( C162 C166 ) \nC162_=_C200( C162 C200 ) C162_=_C277( C162 C277 ) C162_=_C293( C162 C293 ) C162_=_C306( C162 C306 ) C162_=_C322( C162 C322 ) C162_=_C453( C162 C453 ) \nC162_=_C637( C162 C637 ) C162_=_C1117( C162 C1117 ) C162_=_C1884( C162 C1884 ) C162_=_C1948( C162 C1948 ) C162_=_C1949( C162 C1949 ) C162_=_C1950( C162 C1950 ) \nC162_=_C1952( C162 C1952 ) C162_=_C1955( C162 C1955 ) C162_=_C1956( C162 C1956 ) C162_=_C1958( C162 C1958 ) C162_=_C1959( C162 C1959 ) C162_=_C1960( C162 C1960 ) \nC166_=_C210( C166 C210 ) C166_=_C287( C166 C287 ) C166_=_C299( C166 C299 ) C166_=_C315( C166 C315 ) C166_=_C329( C166 C329 ) C166_=_C1956( C166 C1956 ) \nC166_=_C2069( C166 C2069 ) C166_=_C2130( C166 C2130 ) C166_=_C3019( C166 C3019 ) C166_=_C3501( C166 C3501 ) C166_=_C3533( C166 C3533 ) C166_=_C3609( C166 C3609 ) \nC166_=_C3896( C166 C3896 ) C166_=_C3897( C166 C3897 ) C166_=_C3898( C166 C3898 ) C166_=_C3899( C166 C3899 ) C166_=_C3901( C166 C3901 ) C166_=_C3902( C166 C3902 ) \nC199_=_C200( C199 C200 ) C199_=_C210( C199 C210 ) C199_=_C235( C199 C235 ) C199_=_C341( C199 C341 ) C199_=_C710( C199 C710 ) C199_=_C891( C199 C891 ) \nC199_=_C1158( C199 C1158 ) C199_=_C1159( C199 C1159 ) C199_=_C1161( C199 C1161 ) C199_=_C1162( C199 C1162 ) C199_=_C1163( C199 C1163 ) C199_=_C1164( C199 C1164 ) \nC199_=_C1165( C199 C1165 ) C199_=_C1166( C199 C1166 ) C199_=_C1167( C199 C1167 ) C199_=_C1169( C199 C1169 ) C199_=_C1170( C199 C1170 ) C199_=_C1172( C199 C1172 ) \nC199_=_C1174( C199 C1174 ) C199_=_C1175( C199 C1175 ) C199_=_C1176( C199 C1176 ) C200_=_C210( C200 C210 ) C200_=_C277( C200 C277 ) C200_=_C293( C200 C293 ) \nC200_=_C306( C200 C306 ) C200_=_C322( C200 C322 ) C200_=_C453( C200 C453 ) C200_=_C637( C200 C637 ) C200_=_C1117( C200 C1117 ) C200_=_C1884( C200 C1884 ) \nC200_=_C1948( C200 C1948 ) C200_=_C1949( C200 C1949 ) C200_=_C1950( C200 C1950 ) C200_=_C1952( C200 C1952 ) C200_=_C1955( C200 C1955 ) C200_=_C1956( C200 C1956 ) \nC200_=_C1958( C200 C1958 ) C200_=_C1959( C200 C1959 ) C200_=_C1960( C200 C1960 ) C210_=_C287( C210 C287 ) C210_=_C299( C210 C299 ) C210_=_C315( C210 C315 ) \nC210_=_C329( C210 C329 ) C210_=_C1956( C210 C1956 ) C210_=_C2069( C210 C2069 ) C210_=_C2130( C210 C2130 ) C210_=_C3019( C210 C3019 ) C210_=_C3501( C210 C3501 ) \nC210_=_C3533( C210 C3533 ) C210_=_C3609( C210 C3609 ) C210_=_C3896( C210 C3896 ) C210_=_C3897( C210 C3897 ) C210_=_C3898( C210 C3898 ) C210_=_C3899( C210 C3899 ) \nC210_=_C3901( C210 C3901 ) C210_=_C3902( C210 C3902 ) C235_=_C341( C235 C341 ) C235_=_C710( C235 C710 ) C235_=_C891( C235 C891 ) C235_=_C1158( C235 C1158 ) \nC235_=_C1159( C235 C1159 ) C235_=_C1161( C235 C1161 ) C235_=_C1162( C235 C1162 ) C235_=_C1163( C235 C1163 ) C235_=_C1164( C235 C1164 ) C235_=_C1165( C235 C1165 ) \nC235_=_C1166( C235 C1166 ) C235_=_C1167( C235 C1167 ) C235_=_C1169( C235 C1169 ) C235_=_C1170( C235 C1170 ) C235_=_C1172( C235 C1172 ) C235_=_C1174( C235 C1174 ) \nC235_=_C1175( C235 C1175 ) C235_=_C1176( C235 C1176 ) C253_=_C279( C253 C279 ) C253_=_C294( C253 C294 ) C253_=_C324( C253 C324 ) C253_=_C397( C253 C397 ) \nC253_=_C947( C253 C947 ) C253_=_C1045( C253 C1045 ) C253_=_C1069( C253 C1069 ) C253_=_C1396( C253 C1396 ) C253_=_C1640( C253 C1640 ) C253_=_C2300( C253 C2300 ) \nC253_=_C2649( C253 C2649 ) C253_=_C2651( C253 C2651 ) C253_=_C2652( C253 C2652 ) C253_=_C2654( C253 C2654 ) C253_=_C2657( C253 C2657 ) C253_=_C2658( C253 C2658 ) \nC253_=_C2661( C253 C2661 ) C253_=_C2662( C253 C2662 ) C253_=_C2663( C253 C2663 ) C277_=_C279( C277 C279 ) C277_=_C287( C277 C287 ) C277_=_C293( C277 C293 ) \nC277_=_C306( C277 C306 ) C277_=_C322( C277 C322 ) C277_=_C453( C277 C453 ) C277_=_C637( C277 C637 ) C277_=_C1117( C277 C1117 ) C277_=_C1884( C277 C1884 ) \nC277_=_C1948( C277 C1948 ) C277_=_C1949( C277 C1949 ) C277_=_C1950( C277 C1950 ) C277_=_C1952( C277 C1952 ) C277_=_C1955( C277 C1955 ) C277_=_C1956( C277 C1956 ) \nC277_=_C1958( C277 C1958 ) C277_=_C1959( C277 C1959 ) C277_=_C1960( C277 C1960 ) C279_=_C287( C279 C287 ) C279_=_C294( C279 C294 ) C279_=_C324( C279 C324 ) \nC279_=_C397( C279 C397 ) C279_=_C947( C279 C947 ) C279_=_C1045( C279 C1045 ) C279_=_C1069( C279 C1069 ) C279_=_C1396( C279 C1396 ) C279_=_C1640( C279 C1640 ) \nC279_=_C2300( C279 C2300 ) C279_=_C2649( C279 C2649 ) C279_=_C2651( C279 C2651 ) C279_=_C2652( C279 C2652 ) C279_=_C2654( C279 C2654 ) C279_=_C2657( C279 C2657 ) \nC279_=_C2658( C279 C2658 ) C279_=_C2661( C279 C2661 ) C279_=_C2662( C279 C2662 ) C279_=_C2663( C279 C2663 ) C287_=_C299( C287 C299 ) C287_=_C315( C287 C315 ) \nC287_=_C329( C287 C329 ) C287_=_C1956( C287 C1956 ) C287_=_C2069( C287 C2069 ) C287_=_C2130( C287 C2130 ) C287_=_C3019( C287 C3019 ) C287_=_C3501( C287 C3501 ) \nC287_=_C3533( C287 C3533 ) C287_=_C3609( C287 C3609 ) C287_=_C3896( C287 C3896 ) C287_=_C3897( C287 C3897 ) C287_=_C3898( C287 C3898 ) C287_=_C3899( C287 C3899 ) \nC287_=_C3901( C287 C3901 ) C287_=_C3902( C287 C3902 ) C293_=_C294( C293 C294 ) C293_=_C299( C293 C299 ) C293_=_C306( C293 C306 ) C293_=_C322( C293 C322 ) \nC293_=_C453( C293 C453 ) C293_=_C637( C293 C637 ) C293_=_C1117( C293 C1117 ) C293_=_C1884( C293 C1884 ) C293_=_C1948( C293 C1948 ) C293_=_C1949( C293 C1949 ) \nC293_=_C1950( C293 C1950 ) C293_=_C1952( C293 C1952 ) C293_=_C1955( C293 C1955 ) C293_=_C1956( C293 C1956 ) C293_=_C1958( C293 C1958 ) C293_=_C1959( C293 C1959 ) \nC293_=_C1960( C293 C1960 ) C294_=_C299( C294 C299 ) C294_=_C324( C294 C324 ) C294_=_C397( C294 C397 ) C294_=_C947( C294 C947 ) C294_=_C1045( C294 C1045 ) \nC294_=_C1069( C294 C1069 ) C294_=_C1396( C294 C1396 ) C294_=_C1640( C294 C1640 ) C294_=_C2300( C294 C2300 ) C294_=_C2649( C294 C2649 ) C294_=_C2651( C294 C2651 ) \nC294_=_C2652( C294 C2652 ) C294_=_C2654( C294 C2654 ) C294_=_C2657( C294 C2657 ) C294_=_C2658( C294 C2658 ) C294_=_C2661( C294 C2661 ) C294_=_C2662( C294 C2662 ) \nC294_=_C2663( C294 C2663 ) C299_=_C315( C299 C315 ) C299_=_C329( C299 C329 ) C299_=_C1956( C299 C1956 ) C299_=_C2069( C299 C2069 ) C299_=_C2130( C299 C2130 ) \nC299_=_C3019( C299 C3019 ) C299_=_C3501( C299 C3501 ) C299_=_C3533( C299 C3533 ) C299_=_C3609( C299 C3609 ) C299_=_C3896( C299 C3896 ) C299_=_C3897( C299 C3897 ) \nC299_=_C3898( C299 C3898 ) C299_=_C3899( C299 C3899 ) C299_=_C3901( C299 C3901 ) C299_=_C3902( C299 C3902 ) C306_=_C315( C306 C315 ) C306_=_C322( C306 C322 ) \nC306_=_C453( C306 C453 ) C306_=_C637( C306 C637 ) C306_=_C1117( C306 C1117 ) C306_=_C1884( C306 C1884 ) C306_=_C1948( C306 C1948 ) C306_=_C1949( C306 C1949 ) \nC306_=_C1950( C306 C1950 ) C306_=_C1952( C306 C1952 ) C306_=_C1955( C306 C1955 ) C306_=_C1956( C306 C1956 ) C306_=_C1958( C306 C1958 ) C306_=_C1959( C306 C1959 ) \nC306_=_C1960( C306 C1960 ) C315_=_C329( C315 C329 ) C315_=_C1956( C315 C1956 ) C315_=_C2069( C315 C2069 ) C315_=_C2130( C315 C2130 ) C315_=_C3019( C315 C3019 ) \nC315_=_C3501( C315 C3501 ) C315_=_C3533( C315 C3533 ) C315_=_C3609( C315 C3609 ) C315_=_C3896( C315 C3896 ) C315_=_C3897( C315 C3897 ) C315_=_C3898( C315 C3898 ) \nC315_=_C3899( C315 C3899 ) C315_=_C3901( C315 C3901 ) C315_=_C3902( C315 C3902 ) C322_=_C324( C322 C324 ) C322_=_C329( C322 C329 ) C322_=_C453( C322 C453 ) \nC322_=_C637( C322 C637 ) C322_=_C1117( C322 C1117 ) C322_=_C1884( C322 C1884 ) C322_=_C1948( C322 C1948 ) C322_=_C1949( C322 C1949 ) C322_=_C1950( C322 C1950 ) \nC322_=_C1952( C322 C1952 ) C322_=_C1955( C322 C1955 ) C322_=_C1956( C322 C1956 ) C322_=_C1958( C322 C1958 ) C322_=_C1959( C322 C1959 ) C322_=_C1960( C322 C1960 ) \nC324_=_C329( C324 C329 ) C324_=_C397( C324 C397 ) C324_=_C947( C324 C947 ) C324_=_C1045( C324 C1045 ) C324_=_C1069( C324 C1069 ) C324_=_C1396( C324 C1396 ) \nC324_=_C1640( C324 C1640 ) C324_=_C2300( C324 C2300 ) C324_=_C2649( C324 C2649 ) C324_=_C2651( C324 C2651 ) C324_=_C2652( C324 C2652 ) C324_=_C2654( C324 C2654 ) \nC324_=_C2657( C324 C2657 ) C324_=_C2658( C324 C2658 ) C324_=_C2661( C324 C2661 ) C324_=_C2662( C324 C2662 ) C324_=_C2663( C324 C2663 ) C329_=_C1956( C329 C1956 ) \nC329_=_C2069( C329 C2069 ) C329_=_C2130( C329 C2130 ) C329_=_C3019( C329 C3019 ) C329_=_C3501( C329 C3501 ) C329_=_C3533( C329 C3533 ) C329_=_C3609( C329 C3609 ) \nC329_=_C3896( C329 C3896 ) C329_=_C3897( C329 C3897 ) C329_=_C3898( C329 C3898 ) C329_=_C3899( C329 C3899 ) C329_=_C3901( C329 C3901 ) C329_=_C3902( C329 C3902 ) \nC341_=_C710( C341 C710 ) C341_=_C891( C341 C891 ) C341_=_C1158( C341 C1158 ) C341_=_C1159( C341 C1159 ) C341_=_C1161( C341 C1161 ) C341_=_C1162( C341 C1162 ) \nC341_=_C1163( C341 C1163 ) C341_=_C1164( C341 C1164 ) C341_=_C1165( C341 C1165 ) C341_=_C1166( C341 C1166 ) C341_=_C1167( C341 C1167 ) C341_=_C1169( C341 C1169 ) \nC341_=_C1170( C341 C1170 ) C341_=_C1172( C341 C1172 ) C341_=_C1174( C341 C1174 ) C341_=_C1175( C341 C1175 ) C341_=_C1176( C341 C1176 ) C367_=_C372( C367 C372 ) \nC367_=_C822( C367 C822 ) C367_=_C1441( C367 C1441 ) C367_=_C2490( C367 C2490 ) C367_=_C2615( C367 C2615 ) C367_=_C2700( C367 C2700 ) C367_=_C2767( C367 C2767 ) \nC367_=_C3003( C367 C3003 ) C367_=_C3132( C367 C3132 ) C367_=_C3133(</w:t>
      </w:r>
    </w:p>
    <w:p>
      <w:pPr>
        <w:pStyle w:val="PreformattedText"/>
        <w:bidi w:val="0"/>
        <w:spacing w:before="0" w:after="0"/>
        <w:jc w:val="left"/>
        <w:rPr/>
      </w:pPr>
      <w:r>
        <w:rPr/>
        <w:t xml:space="preserve"> </w:t>
      </w:r>
      <w:r>
        <w:rPr/>
        <w:t>C367 C3133 ) C367_=_C3134( C367 C3134 ) C367_=_C3138( C367 C3138 ) C367_=_C3139( C367 C3139 ) \nC367_=_C3140( C367 C3140 ) C367_=_C3141( C367 C3141 ) C367_=_C3142( C367 C3142 ) C367_=_C3143( C367 C3143 ) C367_=_C3144( C367 C3144 ) C367_=_C3145( C367 C3145 ) \nC367_=_C3146( C367 C3146 ) C372_=_C721( C372 C721 ) C372_=_C901( C372 C901 ) C372_=_C1215( C372 C1215 ) C372_=_C1662( C372 C1662 ) C372_=_C2047( C372 C2047 ) \nC372_=_C2240( C372 C2240 ) C372_=_C2381( C372 C2381 ) C372_=_C2440( C372 C2440 ) C372_=_C2457( C372 C2457 ) C372_=_C2549( C372 C2549 ) C372_=_C2878( C372 C2878 ) \nC372_=_C3188( C372 C3188 ) C372_=_C3280( C372 C3280 ) C372_=_C3281( C372 C3281 ) C372_=_C3284( C372 C3284 ) C372_=_C3285( C372 C3285 ) C372_=_C3286( C372 C3286 ) \nC372_=_C3287( C372 C3287 ) C372_=_C3288( C372 C3288 ) C372_=_C3289( C372 C3289 ) C397_=_C407( C397 C407 ) C397_=_C408( C397 C408 ) C397_=_C410( C397 C410 ) \nC397_=_C947( C397 C947 ) C397_=_C1045( C397 C1045 ) C397_=_C1069( C397 C1069 ) C397_=_C1396( C397 C1396 ) C397_=_C1640( C397 C1640 ) C397_=_C2300( C397 C2300 ) \nC397_=_C2649( C397 C2649 ) C397_=_C2651( C397 C2651 ) C397_=_C2652( C397 C2652 ) C397_=_C2654( C397 C2654 ) C397_=_C2657( C397 C2657 ) C397_=_C2658( C397 C2658 ) \nC397_=_C2661( C397 C2661 ) C397_=_C2662( C397 C2662 ) C397_=_C2663( C397 C2663 ) C407_=_C408( C407 C408 ) C407_=_C410( C407 C410 ) C407_=_C1031( C407 C1031 ) \nC407_=_C1939( C407 C1939 ) C407_=_C2211( C407 C2211 ) C407_=_C2462( C407 C2462 ) C407_=_C2589( C407 C2589 ) C407_=_C2639( C407 C2639 ) C407_=_C2902( C407 C2902 ) \nC407_=_C3018( C407 C3018 ) C407_=_C3208( C407 C3208 ) C407_=_C3221( C407 C3221 ) C407_=_C3275( C407 C3275 ) C407_=_C3306( C407 C3306 ) C407_=_C3721( C407 C3721 ) \nC407_=_C3818( C407 C3818 ) C407_=_C3819( C407 C3819 ) C407_=_C3822( C407 C3822 ) C407_=_C3823( C407 C3823 ) C407_=_C3824( C407 C3824 ) C408_=_C410( C408 C410 ) \nC408_=_C1033( C408 C1033 ) C408_=_C1899( C408 C1899 ) C408_=_C2214( C408 C2214 ) C408_=_C2410( C408 C2410 ) C408_=_C2465( C408 C2465 ) C408_=_C3210( C408 C3210 ) \nC408_=_C3277( C408 C3277 ) C408_=_C3308( C408 C3308 ) C408_=_C3387( C408 C3387 ) C408_=_C3534( C408 C3534 ) C408_=_C3725( C408 C3725 ) C408_=_C3754( C408 C3754 ) \nC408_=_C3904( C408 C3904 ) C408_=_C3917( C408 C3917 ) C408_=_C3956( C408 C3956 ) C408_=_C3957( C408 C3957 ) C408_=_C3958( C408 C3958 ) C410_=_C464( C410 C464 ) \nC410_=_C651( C410 C651 ) C410_=_C885( C410 C885 ) C410_=_C934( C410 C934 ) C410_=_C1129( C410 C1129 ) C410_=_C1429( C410 C1429 ) C410_=_C1628( C410 C1628 ) \nC410_=_C1862( C410 C1862 ) C410_=_C2135( C410 C2135 ) C410_=_C2271( C410 C2271 ) C410_=_C2647( C410 C2647 ) C410_=_C2824( C410 C2824 ) C410_=_C2924( C410 C2924 ) \nC410_=_C2983( C410 C2983 ) C410_=_C3226( C410 C3226 ) C410_=_C3525( C410 C3525 ) C410_=_C3634( C410 C3634 ) C410_=_C3940( C410 C3940 ) C410_=_C4077( C410 C4077 ) \nC410_=_C4078( C410 C4078 ) C410_=_C4079( C410 C4079 ) C453_=_C461( C453 C461 ) C453_=_C463( C453 C463 ) C453_=_C464( C453 C464 ) C453_=_C637( C453 C637 ) \nC453_=_C1117( C453 C1117 ) C453_=_C1884( C453 C1884 ) C453_=_C1948( C453 C1948 ) C453_=_C1949( C453 C1949 ) C453_=_C1950( C453 C1950 ) C453_=_C1952( C453 C1952 ) \nC453_=_C1955( C453 C1955 ) C453_=_C1956( C453 C1956 ) C453_=_C1958( C453 C1958 ) C453_=_C1959( C453 C1959 ) C453_=_C1960( C453 C1960 ) C461_=_C463( C461 C463 ) \nC461_=_C464( C461 C464 ) C461_=_C649( C461 C649 ) C461_=_C805( C461 C805 ) C461_=_C905( C461 C905 ) C461_=_C1005( C461 C1005 ) C461_=_C1125( C461 C1125 ) \nC461_=_C1189( C461 C1189 ) C461_=_C1797( C461 C1797 ) C461_=_C1892( C461 C1892 ) C461_=_C1955( C461 C1955 ) C461_=_C2586( C461 C2586 ) C461_=_C2868( C461 C2868 ) \nC461_=_C3303( C461 C3303 ) C461_=_C3380( C461 C3380 ) C461_=_C3530( C461 C3530 ) C461_=_C3666( C461 C3666 ) C461_=_C3668( C461 C3668 ) C461_=_C3670( C461 C3670 ) \nC461_=_C3671( C461 C3671 ) C463_=_C464( C463 C464 ) C463_=_C650( C463 C650 ) C463_=_C1127( C463 C1127 ) C463_=_C1149( C463 C1149 ) C463_=_C1336( C463 C1336 ) \nC463_=_C1690( C463 C1690 ) C463_=_C1709( C463 C1709 ) C463_=_C1897( C463 C1897 ) C463_=_C2230( C463 C2230 ) C463_=_C2290( C463 C2290 ) C463_=_C2408( C463 C2408 ) \nC463_=_C2573( C463 C2573 ) C463_=_C2688( C463 C2688 ) C463_=_C2870( C463 C2870 ) C463_=_C3166( C463 C3166 ) C463_=_C3386( C463 C3386 ) C463_=_C3465( C463 C3465 ) \nC463_=_C3632( C463 C3632 ) C463_=_C3668( C463 C3668 ) C463_=_C3810( C463 C3810 ) C463_=_C3926( C463 C3926 ) C463_=_C3927( C463 C3927 ) C463_=_C3928( C463 C3928 ) \nC463_=_C3929( C463 C3929 ) C463_=_C3930( C463 C3930 ) C463_=_C3931( C463 C3931 ) C464_=_C651( C464 C651 ) C464_=_C885( C464 C885 ) C464_=_C934( C464 C934 ) \nC464_=_C1129( C464 C1129 ) C464_=_C1429( C464 C1429 ) C464_=_C1628( C464 C1628 ) C464_=_C1862( C464 C1862 ) C464_=_C2135( C464 C2135 ) C464_=_C2271( C464 C2271 ) \nC464_=_C2647( C464 C2647 ) C464_=_C2824( C464 C2824 ) C464_=_C2924( C464 C2924 ) C464_=_C2983( C464 C2983 ) C464_=_C3226( C464 C3226 ) C464_=_C3525( C464 C3525 ) \nC464_=_C3634( C464 C3634 ) C464_=_C3940( C464 C3940 ) C464_=_C4077( C464 C4077 ) C464_=_C4078( C464 C4078 ) C464_=_C4079( C464 C4079 ) C512_=_C514( C512 C514 ) \nC512_=_C518( C512 C518 ) C512_=_C1755( C512 C1755 ) C512_=_C2307( C512 C2307 ) C512_=_C2480( C512 C2480 ) C512_=_C2620( C512 C2620 ) C512_=_C2652( C512 C2652 ) \nC512_=_C2771( C512 C2771 ) C512_=_C3092( C512 C3092 ) C512_=_C3339( C512 C3339 ) C512_=_C3368( C512 C3368 ) C512_=_C3485( C512 C3485 ) C512_=_C3529( C512 C3529 ) \nC512_=_C3530( C512 C3530 ) C512_=_C3531( C512 C3531 ) C512_=_C3532( C512 C3532 ) C512_=_C3533( C512 C3533 ) C512_=_C3534( C512 C3534 ) C512_=_C3535( C512 C3535 ) \nC512_=_C3536( C512 C3536 ) C512_=_C3537( C512 C3537 ) C512_=_C3538( C512 C3538 ) C512_=_C3539( C512 C3539 ) C514_=_C518( C514 C518 ) C514_=_C674( C514 C674 ) \nC514_=_C853( C514 C853 ) C514_=_C1402( C514 C1402 ) C514_=_C1998( C514 C1998 ) C514_=_C2309( C514 C2309 ) C514_=_C2481( C514 C2481 ) C514_=_C2636( C514 C2636 ) \nC514_=_C3341( C514 C3341 ) C514_=_C3369( C514 C3369 ) C514_=_C3487( C514 C3487 ) C514_=_C3519( C514 C3519 ) C514_=_C3531( C514 C3531 ) C514_=_C3673( C514 C3673 ) \nC514_=_C3677( C514 C3677 ) C514_=_C3678( C514 C3678 ) C514_=_C3679( C514 C3679 ) C514_=_C3680( C514 C3680 ) C514_=_C3682( C514 C3682 ) C514_=_C3683( C514 C3683 ) \nC514_=_C3684( C514 C3684 ) C514_=_C3685( C514 C3685 ) C518_=_C701( C518 C701 ) C518_=_C730( C518 C730 ) C518_=_C831( C518 C831 ) C518_=_C909( C518 C909 ) \nC518_=_C2248( C518 C2248 ) C518_=_C2388( C518 C2388 ) C518_=_C2447( C518 C2447 ) C518_=_C2463( C518 C2463 ) C518_=_C2789( C518 C2789 ) C518_=_C2883( C518 C2883 ) \nC518_=_C3445( C518 C3445 ) C518_=_C3658( C518 C3658 ) C518_=_C3745( C518 C3745 ) C518_=_C3752( C518 C3752 ) C518_=_C3912( C518 C3912 ) C518_=_C3913( C518 C3913 ) \nC518_=_C3914( C518 C3914 ) C518_=_C3915( C518 C3915 ) C518_=_C3916( C518 C3916 ) C580_=_C585( C580 C585 ) C580_=_C590( C580 C590 ) C580_=_C593( C580 C593 ) \nC580_=_C655( C580 C655 ) C580_=_C657( C580 C657 ) C580_=_C658( C580 C658 ) C580_=_C661( C580 C661 ) C580_=_C662( C580 C662 ) C580_=_C663( C580 C663 ) \nC580_=_C664( C580 C664 ) C580_=_C665( C580 C665 ) C580_=_C666( C580 C666 ) C580_=_C668( C580 C668 ) C580_=_C669( C580 C669 ) C580_=_C671( C580 C671 ) \nC580_=_C672( C580 C672 ) C580_=_C674( C580 C674 ) C580_=_C675( C580 C675 ) C580_=_C676( C580 C676 ) C580_=_C677( C580 C677 ) C580_=_C678( C580 C678 ) \nC580_=_C679( C580 C679 ) C580_=_C680( C580 C680 ) C580_=_C681( C580 C681 ) C585_=_C590( C585 C590 ) C585_=_C593( C585 C593 ) C585_=_C1550( C585 C1550 ) \nC585_=_C1745( C585 C1745 ) C585_=_C1984( C585 C1984 ) C585_=_C2162( C585 C2162 ) C585_=_C2163( C585 C2163 ) C585_=_C2164( C585 C2164 ) C585_=_C2165( C585 C2165 ) \nC585_=_C2166( C585 C2166 ) C585_=_C2167( C585 C2167 ) C585_=_C2168( C585 C2168 ) C585_=_C2169( C585 C2169 ) C585_=_C2170( C585 C2170 ) C585_=_C2171( C585 C2171 ) \nC585_=_C2172( C585 C2172 ) C585_=_C2174( C585 C2174 ) C585_=_C2175( C585 C2175 ) C585_=_C2176( C585 C2176 ) C585_=_C2178( C585 C2178 ) C585_=_C2179( C585 C2179 ) \nC585_=_C2180( C585 C2180 ) C585_=_C2181( C585 C2181 ) C585_=_C2182( C585 C2182 ) C590_=_C593( C590 C593 ) C590_=_C846( C590 C846 ) C590_=_C1726( C590 C1726 ) \nC590_=_C2166( C590 C2166 ) C590_=_C2357( C590 C2357 ) C590_=_C2547( C590 C2547 ) C590_=_C2596( C590 C2596 ) C590_=_C2630( C590 C2630 ) C590_=_C2748( C590 C2748 ) \nC590_=_C2849( C590 C2849 ) C590_=_C2850( C590 C2850 ) C590_=_C2851( C590 C2851 ) C590_=_C2852( C590 C2852 ) C590_=_C2853( C590 C2853 ) C590_=_C2855( C590 C2855 ) \nC590_=_C2859( C590 C2859 ) C590_=_C2860( C590 C2860 ) C590_=_C2861( C590 C2861 ) C590_=_C2863( C590 C2863 ) C590_=_C2864( C590 C2864 ) C593_=_C2169( C593 C2169 ) \nC593_=_C2358( C593 C2358 ) C593_=_C2633( C593 C2633 ) C593_=_C2751( C593 C2751 ) C593_=_C3090( C593 C3090 ) C593_=_C3091( C593 C3091 ) C593_=_C3092( C593 C3092 ) \nC593_=_C3094( C593 C3094 ) C593_=_C3102( C593 C3102 ) C593_=_C3104( C593 C3104 ) C593_=_C3107( C593 C3107 ) C637_=_C649( C637 C649 ) C637_=_C650( C637 C650 ) \nC637_=_C651( C637 C651 ) C637_=_C1117( C637 C1117 ) C637_=_C1884( C637 C1884 ) C637_=_C1948( C637 C1948 ) C637_=_C1949( C637 C1949 ) C637_=_C1950( C637 C1950 ) \nC637_=_C1952( C637 C1952 ) C637_=_C1955( C637 C1955 ) C637_=_C1956( C637 C1956 ) C637_=_C1958( C637 C1958 ) C637_=_C1959( C637 C1959 ) C637_=_C1960( C637 C1960 ) \nC649_=_C650( C649 C650 ) C649_=_C651( C649 C651 ) C649_=_C805( C649 C805 ) C649_=_C905( C649 C905 ) C649_=_C1005( C649 C1005 ) C649_=_C1125( C649 C1125 ) \nC649_=_C1189( C649 C1189 ) C649_=_C1797( C649 C1797 ) C649_=_C1892( C649 C1892 ) C649_=_C1955( C649 C1955 ) C649_=_C2586( C649 C2586 ) C649_=_C2868( C649 C2868 ) \nC649_=_C3303( C649 C3303 ) C649_=_C3380( C649 C3380 ) C649_=_C3530( C649 C3530 ) C649_=_C3666( C649 C3666 ) C649_=_C3668( C649 C3668 ) C649_=_C3670( C649 C3670 ) \nC649_=_C3671( C649 C3671 ) C650_=_C651( C650 C651 ) C650_=_C1127( C650 C1127 ) C650_=_C1149( C650 C1149 )</w:t>
      </w:r>
    </w:p>
    <w:p>
      <w:pPr>
        <w:pStyle w:val="PreformattedText"/>
        <w:bidi w:val="0"/>
        <w:spacing w:before="0" w:after="0"/>
        <w:jc w:val="left"/>
        <w:rPr/>
      </w:pPr>
      <w:r>
        <w:rPr/>
        <w:t xml:space="preserve"> </w:t>
      </w:r>
      <w:r>
        <w:rPr/>
        <w:t>C650_=_C1336( C650 C1336 ) C650_=_C1690( C650 C1690 ) \nC650_=_C1709( C650 C1709 ) C650_=_C1897( C650 C1897 ) C650_=_C2230( C650 C2230 ) C650_=_C2290( C650 C2290 ) C650_=_C2408( C650 C2408 ) C650_=_C2573( C650 C2573 ) \nC650_=_C2688( C650 C2688 ) C650_=_C2870( C650 C2870 ) C650_=_C3166( C650 C3166 ) C650_=_C3386( C650 C3386 ) C650_=_C3465( C650 C3465 ) C650_=_C3632( C650 C3632 ) \nC650_=_C3668( C650 C3668 ) C650_=_C3810( C650 C3810 ) C650_=_C3926( C650 C3926 ) C650_=_C3927( C650 C3927 ) C650_=_C3928( C650 C3928 ) C650_=_C3929( C650 C3929 ) \nC650_=_C3930( C650 C3930 ) C650_=_C3931( C650 C3931 ) C651_=_C885( C651 C885 ) C651_=_C934( C651 C934 ) C651_=_C1129( C651 C1129 ) C651_=_C1429( C651 C1429 ) \nC651_=_C1628( C651 C1628 ) C651_=_C1862( C651 C1862 ) C651_=_C2135( C651 C2135 ) C651_=_C2271( C651 C2271 ) C651_=_C2647( C651 C2647 ) C651_=_C2824( C651 C2824 ) \nC651_=_C2924( C651 C2924 ) C651_=_C2983( C651 C2983 ) C651_=_C3226( C651 C3226 ) C651_=_C3525( C651 C3525 ) C651_=_C3634( C651 C3634 ) C651_=_C3940( C651 C3940 ) \nC651_=_C4077( C651 C4077 ) C651_=_C4078( C651 C4078 ) C651_=_C4079( C651 C4079 ) C655_=_C657( C655 C657 ) C655_=_C658( C655 C658 ) C655_=_C661( C655 C661 ) \nC655_=_C662( C655 C662 ) C655_=_C663( C655 C663 ) C655_=_C664( C655 C664 ) C655_=_C665( C655 C665 ) C655_=_C666( C655 C666 ) C655_=_C668( C655 C668 ) \nC655_=_C669( C655 C669 ) C655_=_C671( C655 C671 ) C655_=_C672( C655 C672 ) C655_=_C674( C655 C674 ) C655_=_C675( C655 C675 ) C655_=_C676( C655 C676 ) \nC655_=_C677( C655 C677 ) C655_=_C678( C655 C678 ) C655_=_C679( C655 C679 ) C655_=_C680( C655 C680 ) C655_=_C681( C655 C681 ) C655_=_C846( C655 C846 ) \nC655_=_C853( C655 C853 ) C657_=_C658( C657 C658 ) C657_=_C661( C657 C661 ) C657_=_C662( C657 C662 ) C657_=_C663( C657 C663 ) C657_=_C664( C657 C664 ) \nC657_=_C665( C657 C665 ) C657_=_C666( C657 C666 ) C657_=_C668( C657 C668 ) C657_=_C669( C657 C669 ) C657_=_C671( C657 C671 ) C657_=_C672( C657 C672 ) \nC657_=_C674( C657 C674 ) C657_=_C675( C657 C675 ) C657_=_C676( C657 C676 ) C657_=_C677( C657 C677 ) C657_=_C678( C657 C678 ) C657_=_C679( C657 C679 ) \nC657_=_C680( C657 C680 ) C657_=_C681( C657 C681 ) C657_=_C1396( C657 C1396 ) C657_=_C1402( C657 C1402 ) C658_=_C661( C658 C661 ) C658_=_C662( C658 C662 ) \nC658_=_C663( C658 C663 ) C658_=_C664( C658 C664 ) C658_=_C665( C658 C665 ) C658_=_C666( C658 C666 ) C658_=_C668( C658 C668 ) C658_=_C669( C658 C669 ) \nC658_=_C671( C658 C671 ) C658_=_C672( C658 C672 ) C658_=_C674( C658 C674 ) C658_=_C675( C658 C675 ) C658_=_C676( C658 C676 ) C658_=_C677( C658 C677 ) \nC658_=_C678( C658 C678 ) C658_=_C679( C658 C679 ) C658_=_C680( C658 C680 ) C658_=_C681( C658 C681 ) C658_=_C1517( C658 C1517 ) C661_=_C662( C661 C662 ) \nC661_=_C663( C661 C663 ) C661_=_C664( C661 C664 ) C661_=_C665( C661 C665 ) C661_=_C666( C661 C666 ) C661_=_C668( C661 C668 ) C661_=_C669( C661 C669 ) \nC661_=_C671( C661 C671 ) C661_=_C672( C661 C672 ) C661_=_C674( C661 C674 ) C661_=_C675( C661 C675 ) C661_=_C676( C661 C676 ) C661_=_C677( C661 C677 ) \nC661_=_C678( C661 C678 ) C661_=_C679( C661 C679 ) C661_=_C680( C661 C680 ) C661_=_C681( C661 C681 ) C661_=_C1984( C661 C1984 ) C661_=_C1993( C661 C1993 ) \nC661_=_C1998( C661 C1998 ) C661_=_C1999( C661 C1999 ) C661_=_C2007( C661 C2007 ) C662_=_C663( C662 C663 ) C662_=_C664( C662 C664 ) C662_=_C665( C662 C665 ) \nC662_=_C666( C662 C666 ) C662_=_C668( C662 C668 ) C662_=_C669( C662 C669 ) C662_=_C671( C662 C671 ) C662_=_C672( C662 C672 ) C662_=_C674( C662 C674 ) \nC662_=_C675( C662 C675 ) C662_=_C676( C662 C676 ) C662_=_C677( C662 C677 ) C662_=_C678( C662 C678 ) C662_=_C679( C662 C679 ) C662_=_C680( C662 C680 ) \nC662_=_C681( C662 C681 ) C663_=_C664( C663 C664 ) C663_=_C665( C663 C665 ) C663_=_C666( C663 C666 ) C663_=_C668( C663 C668 ) C663_=_C669( C663 C669 ) \nC663_=_C671( C663 C671 ) C663_=_C672( C663 C672 ) C663_=_C674( C663 C674 ) C663_=_C675( C663 C675 ) C663_=_C676( C663 C676 ) C663_=_C677( C663 C677 ) \nC663_=_C678( C663 C678 ) C663_=_C679( C663 C679 ) C663_=_C680( C663 C680 ) C663_=_C681( C663 C681 ) C663_=_C2290( C663 C2290 ) C664_=_C665( C664 C665 ) \nC664_=_C666( C664 C666 ) C664_=_C668( C664 C668 ) C664_=_C669( C664 C669 ) C664_=_C671( C664 C671 ) C664_=_C672( C664 C672 ) C664_=_C674( C664 C674 ) \nC664_=_C675( C664 C675 ) C664_=_C676( C664 C676 ) C664_=_C677( C664 C677 ) C664_=_C678( C664 C678 ) C664_=_C679( C664 C679 ) C664_=_C680( C664 C680 ) \nC664_=_C681( C664 C681 ) C664_=_C1296( C664 C1296 ) C664_=_C1913( C664 C1913 ) C664_=_C1948( C664 C1948 ) C664_=_C2615( C664 C2615 ) C664_=_C2619( C664 C2619 ) \nC664_=_C2620( C664 C2620 ) C664_=_C2621( C664 C2621 ) C665_=_C666( C665 C666 ) C665_=_C668( C665 C668 ) C665_=_C669( C665 C669 ) C665_=_C671( C665 C671 ) \nC665_=_C672( C665 C672 ) C665_=_C674( C665 C674 ) C665_=_C675( C665 C675 ) C665_=_C676( C665 C676 ) C665_=_C677( C665 C677 ) C665_=_C678( C665 C678 ) \nC665_=_C679( C665 C679 ) C665_=_C680( C665 C680 ) C665_=_C681( C665 C681 ) C665_=_C1297( C665 C1297 ) C665_=_C1914( C665 C1914 ) C665_=_C1949( C665 C1949 ) \nC665_=_C2767( C665 C2767 ) C665_=_C2769( C665 C2769 ) C665_=_C2770( C665 C2770 ) C665_=_C2771( C665 C2771 ) C666_=_C668( C666 C668 ) C666_=_C669( C666 C669 ) \nC666_=_C671( C666 C671 ) C666_=_C672( C666 C672 ) C666_=_C674( C666 C674 ) C666_=_C675( C666 C675 ) C666_=_C676( C666 C676 ) C666_=_C677( C666 C677 ) \nC666_=_C678( C666 C678 ) C666_=_C679( C666 C679 ) C666_=_C680( C666 C680 ) C666_=_C681( C666 C681 ) C666_=_C3083( C666 C3083 ) C666_=_C3086( C666 C3086 ) \nC668_=_C669( C668 C669 ) C668_=_C671( C668 C671 ) C668_=_C672( C668 C672 ) C668_=_C674( C668 C674 ) C668_=_C675( C668 C675 ) C668_=_C676( C668 C676 ) \nC668_=_C677( C668 C677 ) C668_=_C678( C668 C678 ) C668_=_C679( C668 C679 ) C668_=_C680( C668 C680 ) C668_=_C681( C668 C681 ) C668_=_C3188( C668 C3188 ) \nC669_=_C671( C669 C671 ) C669_=_C672( C669 C672 ) C669_=_C674( C669 C674 ) C669_=_C675( C669 C675 ) C669_=_C676( C669 C676 ) C669_=_C677( C669 C677 ) \nC669_=_C678( C669 C678 ) C669_=_C679( C669 C679 ) C669_=_C680( C669 C680 ) C669_=_C681( C669 C681 ) C669_=_C3275( C669 C3275 ) C669_=_C3277( C669 C3277 ) \nC671_=_C672( C671 C672 ) C671_=_C674( C671 C674 ) C671_=_C675( C671 C675 ) C671_=_C676( C671 C676 ) C671_=_C677( C671 C677 ) C671_=_C678( C671 C678 ) \nC671_=_C679( C671 C679 ) C671_=_C680( C671 C680 ) C671_=_C681( C671 C681 ) C671_=_C1303( C671 C1303 ) C671_=_C3465( C671 C3465 ) C672_=_C674( C672 C674 ) \nC672_=_C675( C672 C675 ) C672_=_C676( C672 C676 ) C672_=_C677( C672 C677 ) C672_=_C678( C672 C678 ) C672_=_C679( C672 C679 ) C672_=_C680( C672 C680 ) \nC672_=_C681( C672 C681 ) C672_=_C2651( C672 C2651 ) C672_=_C3519( C672 C3519 ) C672_=_C3525( C672 C3525 ) C674_=_C675( C674 C675 ) C674_=_C676( C674 C676 ) \nC674_=_C677( C674 C677 ) C674_=_C678( C674 C678 ) C674_=_C679( C674 C679 ) C674_=_C680( C674 C680 ) C674_=_C681( C674 C681 ) C674_=_C853( C674 C853 ) \nC674_=_C1402( C674 C1402 ) C674_=_C1998( C674 C1998 ) C674_=_C2309( C674 C2309 ) C674_=_C2481( C674 C2481 ) C674_=_C2636( C674 C2636 ) C674_=_C3341( C674 C3341 ) \nC674_=_C3369( C674 C3369 ) C674_=_C3487( C674 C3487 ) C674_=_C3519( C674 C3519 ) C674_=_C3531( C674 C3531 ) C674_=_C3673( C674 C3673 ) C674_=_C3677( C674 C3677 ) \nC674_=_C3678( C674 C3678 ) C674_=_C3679( C674 C3679 ) C674_=_C3680( C674 C3680 ) C674_=_C3682( C674 C3682 ) C674_=_C3683( C674 C3683 ) C674_=_C3684( C674 C3684 ) \nC674_=_C3685( C674 C3685 ) C675_=_C676( C675 C676 ) C675_=_C677( C675 C677 ) C675_=_C678( C675 C678 ) C675_=_C679( C675 C679 ) C675_=_C680( C675 C680 ) \nC675_=_C681( C675 C681 ) C675_=_C3673( C675 C3673 ) C676_=_C677( C676 C677 ) C676_=_C678( C676 C678 ) C676_=_C679( C676 C679 ) C676_=_C680( C676 C680 ) \nC676_=_C681( C676 C681 ) C676_=_C3677( C676 C3677 ) C676_=_C3917( C676 C3917 ) C677_=_C678( C677 C678 ) C677_=_C679( C677 C679 ) C677_=_C680( C677 C680 ) \nC677_=_C681( C677 C681 ) C677_=_C3690( C677 C3690 ) C677_=_C3788( C677 C3788 ) C678_=_C679( C678 C679 ) C678_=_C680( C678 C680 ) C678_=_C681( C678 C681 ) \nC678_=_C1309( C678 C1309 ) C678_=_C1923( C678 C1923 ) C678_=_C1958( C678 C1958 ) C678_=_C3143( C678 C3143 ) C678_=_C3284( C678 C3284 ) C678_=_C3414( C678 C3414 ) \nC678_=_C3536( C678 C3536 ) C679_=_C680( C679 C680 ) C679_=_C681( C679 C681 ) C679_=_C3680( C679 C3680 ) C680_=_C681( C680 C681 ) C681_=_C3682( C681 C3682 ) \nC681_=_C3862( C681 C3862 ) C681_=_C4077( C681 C4077 ) C701_=_C730( C701 C730 ) C701_=_C831( C701 C831 ) C701_=_C909( C701 C909 ) C701_=_C2248( C701 C2248 ) \nC701_=_C2388( C701 C2388 ) C701_=_C2447( C701 C2447 ) C701_=_C2463( C701 C2463 ) C701_=_C2789( C701 C2789 ) C701_=_C2883( C701 C2883 ) C701_=_C3445( C701 C3445 ) \nC701_=_C3658( C701 C3658 ) C701_=_C3745( C701 C3745 ) C701_=_C3752( C701 C3752 ) C701_=_C3912( C701 C3912 ) C701_=_C3913( C701 C3913 ) C701_=_C3914( C701 C3914 ) \nC701_=_C3915( C701 C3915 ) C701_=_C3916( C701 C3916 ) C710_=_C713( C710 C713 ) C710_=_C714( C710 C714 ) C710_=_C721( C710 C721 ) C710_=_C726( C710 C726 ) \nC710_=_C730( C710 C730 ) C710_=_C891( C710 C891 ) C710_=_C1158( C710 C1158 ) C710_=_C1159( C710 C1159 ) C710_=_C1161( C710 C1161 ) C710_=_C1162( C710 C1162 ) \nC710_=_C1163( C710 C1163 ) C710_=_C1164( C710 C1164 ) C710_=_C1165( C710 C1165 ) C710_=_C1166( C710 C1166 ) C710_=_C1167( C710 C1167 ) C710_=_C1169( C710 C1169 ) \nC710_=_C1170( C710 C1170 ) C710_=_C1172( C710 C1172 ) C710_=_C1174( C710 C1174 ) C710_=_C1175( C710 C1175 ) C710_=_C1176( C710 C1176 ) C713_=_C714( C713 C714 ) \nC713_=_C721( C713 C721 ) C713_=_C726( C713 C726 ) C713_=_C730( C713 C730 ) C713_=_C894( C713 C894 ) C713_=_C1908( C713 C1908 ) C713_=_C1910( C713 C1910 ) \nC713_=_C1911( C713 C1911 ) C713_=_C1912( C713 C1912 ) C713_=_C1913( C713 C1913 ) C713_=_C1914( C713 C1914 ) C713_=_C1915( C713 C1915 ) C713_=_C1920( C713 C1920 ) \nC713_=_C1923( C713 C1923 ) C713_=_C1924( C713 C1924 ) C713_=_C1925( C713 C1925 ) C713_=_C1926( C713 C1926 ) C714_=_C721( C714 C721 ) C714_=_C726(</w:t>
      </w:r>
    </w:p>
    <w:p>
      <w:pPr>
        <w:pStyle w:val="PreformattedText"/>
        <w:bidi w:val="0"/>
        <w:spacing w:before="0" w:after="0"/>
        <w:jc w:val="left"/>
        <w:rPr/>
      </w:pPr>
      <w:r>
        <w:rPr/>
        <w:t xml:space="preserve"> </w:t>
      </w:r>
      <w:r>
        <w:rPr/>
        <w:t>C714 C726 ) \nC714_=_C730( C714 C730 ) C714_=_C896( C714 C896 ) C714_=_C1551( C714 C1551 ) C714_=_C1746( C714 C1746 ) C714_=_C2320( C714 C2320 ) C714_=_C2321( C714 C2321 ) \nC714_=_C2322( C714 C2322 ) C714_=_C2323( C714 C2323 ) C714_=_C2324( C714 C2324 ) C714_=_C2328( C714 C2328 ) C714_=_C2329( C714 C2329 ) C714_=_C2331( C714 C2331 ) \nC714_=_C2333( C714 C2333 ) C714_=_C2334( C714 C2334 ) C714_=_C2335( C714 C2335 ) C714_=_C2336( C714 C2336 ) C714_=_C2337( C714 C2337 ) C721_=_C726( C721 C726 ) \nC721_=_C730( C721 C730 ) C721_=_C901( C721 C901 ) C721_=_C1215( C721 C1215 ) C721_=_C1662( C721 C1662 ) C721_=_C2047( C721 C2047 ) C721_=_C2240( C721 C2240 ) \nC721_=_C2381( C721 C2381 ) C721_=_C2440( C721 C2440 ) C721_=_C2457( C721 C2457 ) C721_=_C2549( C721 C2549 ) C721_=_C2878( C721 C2878 ) C721_=_C3188( C721 C3188 ) \nC721_=_C3280( C721 C3280 ) C721_=_C3281( C721 C3281 ) C721_=_C3284( C721 C3284 ) C721_=_C3285( C721 C3285 ) C721_=_C3286( C721 C3286 ) C721_=_C3287( C721 C3287 ) \nC721_=_C3288( C721 C3288 ) C721_=_C3289( C721 C3289 ) C726_=_C730( C726 C730 ) C726_=_C906( C726 C906 ) C726_=_C1999( C726 C1999 ) C726_=_C2243( C726 C2243 ) \nC726_=_C2443( C726 C2443 ) C726_=_C2459( C726 C2459 ) C726_=_C2809( C726 C2809 ) C726_=_C2899( C726 C2899 ) C726_=_C3121( C726 C3121 ) C726_=_C3150( C726 C3150 ) \nC726_=_C3510( C726 C3510 ) C726_=_C3605( C726 C3605 ) C726_=_C3686( C726 C3686 ) C726_=_C3687( C726 C3687 ) C726_=_C3688( C726 C3688 ) C726_=_C3690( C726 C3690 ) \nC726_=_C3691( C726 C3691 ) C726_=_C3692( C726 C3692 ) C726_=_C3694( C726 C3694 ) C730_=_C831( C730 C831 ) C730_=_C909( C730 C909 ) C730_=_C2248( C730 C2248 ) \nC730_=_C2388( C730 C2388 ) C730_=_C2447( C730 C2447 ) C730_=_C2463( C730 C2463 ) C730_=_C2789( C730 C2789 ) C730_=_C2883( C730 C2883 ) C730_=_C3445( C730 C3445 ) \nC730_=_C3658( C730 C3658 ) C730_=_C3745( C730 C3745 ) C730_=_C3752( C730 C3752 ) C730_=_C3912( C730 C3912 ) C730_=_C3913( C730 C3913 ) C730_=_C3914( C730 C3914 ) \nC730_=_C3915( C730 C3915 ) C730_=_C3916( C730 C3916 ) C781_=_C824( C781 C824 ) C781_=_C1359( C781 C1359 ) C781_=_C1820( C781 C1820 ) C781_=_C2494( C781 C2494 ) \nC781_=_C2704( C781 C2704 ) C781_=_C2769( C781 C2769 ) C781_=_C3005( C781 C3005 ) C781_=_C3083( C781 C3083 ) C781_=_C3249( C781 C3249 ) C781_=_C3395( C781 C3395 ) \nC781_=_C3396( C781 C3396 ) C781_=_C3397( C781 C3397 ) C781_=_C3398( C781 C3398 ) C781_=_C3399( C781 C3399 ) C781_=_C3400( C781 C3400 ) C781_=_C3401( C781 C3401 ) \nC781_=_C3402( C781 C3402 ) C781_=_C3403( C781 C3403 ) C781_=_C3404( C781 C3404 ) C781_=_C3405( C781 C3405 ) C805_=_C905( C805 C905 ) C805_=_C1005( C805 C1005 ) \nC805_=_C1125( C805 C1125 ) C805_=_C1189( C805 C1189 ) C805_=_C1797( C805 C1797 ) C805_=_C1892( C805 C1892 ) C805_=_C1955( C805 C1955 ) C805_=_C2586( C805 C2586 ) \nC805_=_C2868( C805 C2868 ) C805_=_C3303( C805 C3303 ) C805_=_C3380( C805 C3380 ) C805_=_C3530( C805 C3530 ) C805_=_C3666( C805 C3666 ) C805_=_C3668( C805 C3668 ) \nC805_=_C3670( C805 C3670 ) C805_=_C3671( C805 C3671 ) C816_=_C822( C816 C822 ) C816_=_C824( C816 C824 ) C816_=_C829( C816 C829 ) C816_=_C831( C816 C831 ) \nC816_=_C838( C816 C838 ) C816_=_C895( C816 C895 ) C816_=_C944( C816 C944 ) C816_=_C1224( C816 C1224 ) C816_=_C1961( C816 C1961 ) C816_=_C1962( C816 C1962 ) \nC816_=_C1963( C816 C1963 ) C816_=_C1964( C816 C1964 ) C816_=_C1966( C816 C1966 ) C816_=_C1967( C816 C1967 ) C816_=_C1969( C816 C1969 ) C816_=_C1970( C816 C1970 ) \nC816_=_C1972( C816 C1972 ) C816_=_C1976( C816 C1976 ) C816_=_C1977( C816 C1977 ) C816_=_C1978( C816 C1978 ) C816_=_C1980( C816 C1980 ) C816_=_C1981( C816 C1981 ) \nC816_=_C1982( C816 C1982 ) C816_=_C1983( C816 C1983 ) C822_=_C824( C822 C824 ) C822_=_C829( C822 C829 ) C822_=_C831( C822 C831 ) C822_=_C838( C822 C838 ) \nC822_=_C1441( C822 C1441 ) C822_=_C2490( C822 C2490 ) C822_=_C2615( C822 C2615 ) C822_=_C2700( C822 C2700 ) C822_=_C2767( C822 C2767 ) C822_=_C3003( C822 C3003 ) \nC822_=_C3132( C822 C3132 ) C822_=_C3133( C822 C3133 ) C822_=_C3134( C822 C3134 ) C822_=_C3138( C822 C3138 ) C822_=_C3139( C822 C3139 ) C822_=_C3140( C822 C3140 ) \nC822_=_C3141( C822 C3141 ) C822_=_C3142( C822 C3142 ) C822_=_C3143( C822 C3143 ) C822_=_C3144( C822 C3144 ) C822_=_C3145( C822 C3145 ) C822_=_C3146( C822 C3146 ) \nC824_=_C829( C824 C829 ) C824_=_C831( C824 C831 ) C824_=_C838( C824 C838 ) C824_=_C1359( C824 C1359 ) C824_=_C1820( C824 C1820 ) C824_=_C2494( C824 C2494 ) \nC824_=_C2704( C824 C2704 ) C824_=_C2769( C824 C2769 ) C824_=_C3005( C824 C3005 ) C824_=_C3083( C824 C3083 ) C824_=_C3249( C824 C3249 ) C824_=_C3395( C824 C3395 ) \nC824_=_C3396( C824 C3396 ) C824_=_C3397( C824 C3397 ) C824_=_C3398( C824 C3398 ) C824_=_C3399( C824 C3399 ) C824_=_C3400( C824 C3400 ) C824_=_C3401( C824 C3401 ) \nC824_=_C3402( C824 C3402 ) C824_=_C3403( C824 C3403 ) C824_=_C3404( C824 C3404 ) C824_=_C3405( C824 C3405 ) C829_=_C831( C829 C831 ) C829_=_C838( C829 C838 ) \nC829_=_C907( C829 C907 ) C829_=_C956( C829 C956 ) C829_=_C2244( C829 C2244 ) C829_=_C2638( C829 C2638 ) C829_=_C2900( C829 C2900 ) C829_=_C2948( C829 C2948 ) \nC829_=_C3342( C829 C3342 ) C829_=_C3589( C829 C3589 ) C829_=_C3606( C829 C3606 ) C829_=_C3686( C829 C3686 ) C829_=_C3784( C829 C3784 ) C829_=_C3786( C829 C3786 ) \nC829_=_C3788( C829 C3788 ) C829_=_C3789( C829 C3789 ) C829_=_C3790( C829 C3790 ) C829_=_C3792( C829 C3792 ) C829_=_C3793( C829 C3793 ) C829_=_C3794( C829 C3794 ) \nC829_=_C3795( C829 C3795 ) C831_=_C838( C831 C838 ) C831_=_C909( C831 C909 ) C831_=_C2248( C831 C2248 ) C831_=_C2388( C831 C2388 ) C831_=_C2447( C831 C2447 ) \nC831_=_C2463( C831 C2463 ) C831_=_C2789( C831 C2789 ) C831_=_C2883( C831 C2883 ) C831_=_C3445( C831 C3445 ) C831_=_C3658( C831 C3658 ) C831_=_C3745( C831 C3745 ) \nC831_=_C3752( C831 C3752 ) C831_=_C3912( C831 C3912 ) C831_=_C3913( C831 C3913 ) C831_=_C3914( C831 C3914 ) C831_=_C3915( C831 C3915 ) C831_=_C3916( C831 C3916 ) \nC838_=_C1742( C838 C1742 ) C838_=_C1882( C838 C1882 ) C838_=_C2079( C838 C2079 ) C838_=_C2506( C838 C2506 ) C838_=_C2714( C838 C2714 ) C838_=_C2730( C838 C2730 ) \nC838_=_C2845( C838 C2845 ) C838_=_C3012( C838 C3012 ) C838_=_C3145( C838 C3145 ) C838_=_C3269( C838 C3269 ) C838_=_C3405( C838 C3405 ) C838_=_C3538( C838 C3538 ) \nC838_=_C3834( C838 C3834 ) C838_=_C3941( C838 C3941 ) C838_=_C3978( C838 C3978 ) C838_=_C4005( C838 C4005 ) C838_=_C4070( C838 C4070 ) C838_=_C4096( C838 C4096 ) \nC846_=_C853( C846 C853 ) C846_=_C1726( C846 C1726 ) C846_=_C2166( C846 C2166 ) C846_=_C2357( C846 C2357 ) C846_=_C2547( C846 C2547 ) C846_=_C2596( C846 C2596 ) \nC846_=_C2630( C846 C2630 ) C846_=_C2748( C846 C2748 ) C846_=_C2849( C846 C2849 ) C846_=_C2850( C846 C2850 ) C846_=_C2851( C846 C2851 ) C846_=_C2852( C846 C2852 ) \nC846_=_C2853( C846 C2853 ) C846_=_C2855( C846 C2855 ) C846_=_C2859( C846 C2859 ) C846_=_C2860( C846 C2860 ) C846_=_C2861( C846 C2861 ) C846_=_C2863( C846 C2863 ) \nC846_=_C2864( C846 C2864 ) C853_=_C1402( C853 C1402 ) C853_=_C1998( C853 C1998 ) C853_=_C2309( C853 C2309 ) C853_=_C2481( C853 C2481 ) C853_=_C2636( C853 C2636 ) \nC853_=_C3341( C853 C3341 ) C853_=_C3369( C853 C3369 ) C853_=_C3487( C853 C3487 ) C853_=_C3519( C853 C3519 ) C853_=_C3531( C853 C3531 ) C853_=_C3673( C853 C3673 ) \nC853_=_C3677( C853 C3677 ) C853_=_C3678( C853 C3678 ) C853_=_C3679( C853 C3679 ) C853_=_C3680( C853 C3680 ) C853_=_C3682( C853 C3682 ) C853_=_C3683( C853 C3683 ) \nC853_=_C3684( C853 C3684 ) C853_=_C3685( C853 C3685 ) C885_=_C934( C885 C934 ) C885_=_C1129( C885 C1129 ) C885_=_C1429( C885 C1429 ) C885_=_C1628( C885 C1628 ) \nC885_=_C1862( C885 C1862 ) C885_=_C2135( C885 C2135 ) C885_=_C2271( C885 C2271 ) C885_=_C2647( C885 C2647 ) C885_=_C2824( C885 C2824 ) C885_=_C2924( C885 C2924 ) \nC885_=_C2983( C885 C2983 ) C885_=_C3226( C885 C3226 ) C885_=_C3525( C885 C3525 ) C885_=_C3634( C885 C3634 ) C885_=_C3940( C885 C3940 ) C885_=_C4077( C885 C4077 ) \nC885_=_C4078( C885 C4078 ) C885_=_C4079( C885 C4079 ) C891_=_C894( C891 C894 ) C891_=_C895( C891 C895 ) C891_=_C896( C891 C896 ) C891_=_C901( C891 C901 ) \nC891_=_C905( C891 C905 ) C891_=_C906( C891 C906 ) C891_=_C907( C891 C907 ) C891_=_C909( C891 C909 ) C891_=_C1158( C891 C1158 ) C891_=_C1159( C891 C1159 ) \nC891_=_C1161( C891 C1161 ) C891_=_C1162( C891 C1162 ) C891_=_C1163( C891 C1163 ) C891_=_C1164( C891 C1164 ) C891_=_C1165( C891 C1165 ) C891_=_C1166( C891 C1166 ) \nC891_=_C1167( C891 C1167 ) C891_=_C1169( C891 C1169 ) C891_=_C1170( C891 C1170 ) C891_=_C1172( C891 C1172 ) C891_=_C1174( C891 C1174 ) C891_=_C1175( C891 C1175 ) \nC891_=_C1176( C891 C1176 ) C894_=_C895( C894 C895 ) C894_=_C896( C894 C896 ) C894_=_C901( C894 C901 ) C894_=_C905( C894 C905 ) C894_=_C906( C894 C906 ) \nC894_=_C907( C894 C907 ) C894_=_C909( C894 C909 ) C894_=_C1908( C894 C1908 ) C894_=_C1910( C894 C1910 ) C894_=_C1911( C894 C1911 ) C894_=_C1912( C894 C1912 ) \nC894_=_C1913( C894 C1913 ) C894_=_C1914( C894 C1914 ) C894_=_C1915( C894 C1915 ) C894_=_C1920( C894 C1920 ) C894_=_C1923( C894 C1923 ) C894_=_C1924( C894 C1924 ) \nC894_=_C1925( C894 C1925 ) C894_=_C1926( C894 C1926 ) C895_=_C896( C895 C896 ) C895_=_C901( C895 C901 ) C895_=_C905( C895 C905 ) C895_=_C906( C895 C906 ) \nC895_=_C907( C895 C907 ) C895_=_C909( C895 C909 ) C895_=_C944( C895 C944 ) C895_=_C1224( C895 C1224 ) C895_=_C1961( C895 C1961 ) C895_=_C1962( C895 C1962 ) \nC895_=_C1963( C895 C1963 ) C895_=_C1964( C895 C1964 ) C895_=_C1966( C895 C1966 ) C895_=_C1967( C895 C1967 ) C895_=_C1969( C895 C1969 ) C895_=_C1970( C895 C1970 ) \nC895_=_C1972( C895 C1972 ) C895_=_C1976( C895 C1976 ) C895_=_C1977( C895 C1977 ) C895_=_C1978( C895 C1978 ) C895_=_C1980( C895 C1980 ) C895_=_C1981( C895 C1981 ) \nC895_=_C1982( C895 C1982 ) C895_=_C1983( C895 C1983 ) C896_=_C901( C896 C901 ) C896_=_C905( C896 C905 ) C896_=_C906( C896 C906 ) C896_=_C907( C896 C907 ) \nC896_=_C909( C896 C909 ) C896_=_C1551( C896 C1551 ) C896_=_C1746( C896 C1746 ) C896_=_C2320( C896 C2320 ) C896_=_C2321( C896 C2321 ) C896_=_C2322( C896 C2322 ) \nC896_=_C2323(</w:t>
      </w:r>
    </w:p>
    <w:p>
      <w:pPr>
        <w:pStyle w:val="PreformattedText"/>
        <w:bidi w:val="0"/>
        <w:spacing w:before="0" w:after="0"/>
        <w:jc w:val="left"/>
        <w:rPr/>
      </w:pPr>
      <w:r>
        <w:rPr/>
        <w:t xml:space="preserve"> </w:t>
      </w:r>
      <w:r>
        <w:rPr/>
        <w:t>C896 C2323 ) C896_=_C2324( C896 C2324 ) C896_=_C2328( C896 C2328 ) C896_=_C2329( C896 C2329 ) C896_=_C2331( C896 C2331 ) C896_=_C2333( C896 C2333 ) \nC896_=_C2334( C896 C2334 ) C896_=_C2335( C896 C2335 ) C896_=_C2336( C896 C2336 ) C896_=_C2337( C896 C2337 ) C901_=_C905( C901 C905 ) C901_=_C906( C901 C906 ) \nC901_=_C907( C901 C907 ) C901_=_C909( C901 C909 ) C901_=_C1215( C901 C1215 ) C901_=_C1662( C901 C1662 ) C901_=_C2047( C901 C2047 ) C901_=_C2240( C901 C2240 ) \nC901_=_C2381( C901 C2381 ) C901_=_C2440( C901 C2440 ) C901_=_C2457( C901 C2457 ) C901_=_C2549( C901 C2549 ) C901_=_C2878( C901 C2878 ) C901_=_C3188( C901 C3188 ) \nC901_=_C3280( C901 C3280 ) C901_=_C3281( C901 C3281 ) C901_=_C3284( C901 C3284 ) C901_=_C3285( C901 C3285 ) C901_=_C3286( C901 C3286 ) C901_=_C3287( C901 C3287 ) \nC901_=_C3288( C901 C3288 ) C901_=_C3289( C901 C3289 ) C905_=_C906( C905 C906 ) C905_=_C907( C905 C907 ) C905_=_C909( C905 C909 ) C905_=_C1005( C905 C1005 ) \nC905_=_C1125( C905 C1125 ) C905_=_C1189( C905 C1189 ) C905_=_C1797( C905 C1797 ) C905_=_C1892( C905 C1892 ) C905_=_C1955( C905 C1955 ) C905_=_C2586( C905 C2586 ) \nC905_=_C2868( C905 C2868 ) C905_=_C3303( C905 C3303 ) C905_=_C3380( C905 C3380 ) C905_=_C3530( C905 C3530 ) C905_=_C3666( C905 C3666 ) C905_=_C3668( C905 C3668 ) \nC905_=_C3670( C905 C3670 ) C905_=_C3671( C905 C3671 ) C906_=_C907( C906 C907 ) C906_=_C909( C906 C909 ) C906_=_C1999( C906 C1999 ) C906_=_C2243( C906 C2243 ) \nC906_=_C2443( C906 C2443 ) C906_=_C2459( C906 C2459 ) C906_=_C2809( C906 C2809 ) C906_=_C2899( C906 C2899 ) C906_=_C3121( C906 C3121 ) C906_=_C3150( C906 C3150 ) \nC906_=_C3510( C906 C3510 ) C906_=_C3605( C906 C3605 ) C906_=_C3686( C906 C3686 ) C906_=_C3687( C906 C3687 ) C906_=_C3688( C906 C3688 ) C906_=_C3690( C906 C3690 ) \nC906_=_C3691( C906 C3691 ) C906_=_C3692( C906 C3692 ) C906_=_C3694( C906 C3694 ) C907_=_C909( C907 C909 ) C907_=_C956( C907 C956 ) C907_=_C2244( C907 C2244 ) \nC907_=_C2638( C907 C2638 ) C907_=_C2900( C907 C2900 ) C907_=_C2948( C907 C2948 ) C907_=_C3342( C907 C3342 ) C907_=_C3589( C907 C3589 ) C907_=_C3606( C907 C3606 ) \nC907_=_C3686( C907 C3686 ) C907_=_C3784( C907 C3784 ) C907_=_C3786( C907 C3786 ) C907_=_C3788( C907 C3788 ) C907_=_C3789( C907 C3789 ) C907_=_C3790( C907 C3790 ) \nC907_=_C3792( C907 C3792 ) C907_=_C3793( C907 C3793 ) C907_=_C3794( C907 C3794 ) C907_=_C3795( C907 C3795 ) C909_=_C2248( C909 C2248 ) C909_=_C2388( C909 C2388 ) \nC909_=_C2447( C909 C2447 ) C909_=_C2463( C909 C2463 ) C909_=_C2789( C909 C2789 ) C909_=_C2883( C909 C2883 ) C909_=_C3445( C909 C3445 ) C909_=_C3658( C909 C3658 ) \nC909_=_C3745( C909 C3745 ) C909_=_C3752( C909 C3752 ) C909_=_C3912( C909 C3912 ) C909_=_C3913( C909 C3913 ) C909_=_C3914( C909 C3914 ) C909_=_C3915( C909 C3915 ) \nC909_=_C3916( C909 C3916 ) C934_=_C1129( C934 C1129 ) C934_=_C1429( C934 C1429 ) C934_=_C1628( C934 C1628 ) C934_=_C1862( C934 C1862 ) C934_=_C2135( C934 C2135 ) \nC934_=_C2271( C934 C2271 ) C934_=_C2647( C934 C2647 ) C934_=_C2824( C934 C2824 ) C934_=_C2924( C934 C2924 ) C934_=_C2983( C934 C2983 ) C934_=_C3226( C934 C3226 ) \nC934_=_C3525( C934 C3525 ) C934_=_C3634( C934 C3634 ) C934_=_C3940( C934 C3940 ) C934_=_C4077( C934 C4077 ) C934_=_C4078( C934 C4078 ) C934_=_C4079( C934 C4079 ) \nC944_=_C947( C944 C947 ) C944_=_C956( C944 C956 ) C944_=_C1224( C944 C1224 ) C944_=_C1961( C944 C1961 ) C944_=_C1962( C944 C1962 ) C944_=_C1963( C944 C1963 ) \nC944_=_C1964( C944 C1964 ) C944_=_C1966( C944 C1966 ) C944_=_C1967( C944 C1967 ) C944_=_C1969( C944 C1969 ) C944_=_C1970( C944 C1970 ) C944_=_C1972( C944 C1972 ) \nC944_=_C1976( C944 C1976 ) C944_=_C1977( C944 C1977 ) C944_=_C1978( C944 C1978 ) C944_=_C1980( C944 C1980 ) C944_=_C1981( C944 C1981 ) C944_=_C1982( C944 C1982 ) \nC944_=_C1983( C944 C1983 ) C947_=_C956( C947 C956 ) C947_=_C1045( C947 C1045 ) C947_=_C1069( C947 C1069 ) C947_=_C1396( C947 C1396 ) C947_=_C1640( C947 C1640 ) \nC947_=_C2300( C947 C2300 ) C947_=_C2649( C947 C2649 ) C947_=_C2651( C947 C2651 ) C947_=_C2652( C947 C2652 ) C947_=_C2654( C947 C2654 ) C947_=_C2657( C947 C2657 ) \nC947_=_C2658( C947 C2658 ) C947_=_C2661( C947 C2661 ) C947_=_C2662( C947 C2662 ) C947_=_C2663( C947 C2663 ) C956_=_C2244( C956 C2244 ) C956_=_C2638( C956 C2638 ) \nC956_=_C2900( C956 C2900 ) C956_=_C2948( C956 C2948 ) C956_=_C3342( C956 C3342 ) C956_=_C3589( C956 C3589 ) C956_=_C3606( C956 C3606 ) C956_=_C3686( C956 C3686 ) \nC956_=_C3784( C956 C3784 ) C956_=_C3786( C956 C3786 ) C956_=_C3788( C956 C3788 ) C956_=_C3789( C956 C3789 ) C956_=_C3790( C956 C3790 ) C956_=_C3792( C956 C3792 ) \nC956_=_C3793( C956 C3793 ) C956_=_C3794( C956 C3794 ) C956_=_C3795( C956 C3795 ) C1003_=_C1005( C1003 C1005 ) C1003_=_C1145( C1003 C1145 ) C1003_=_C1535( C1003 C1535 ) \nC1003_=_C1775( C1003 C1775 ) C1003_=_C1936( C1003 C1936 ) C1003_=_C2346( C1003 C2346 ) C1003_=_C2585( C1003 C2585 ) C1003_=_C2897( C1003 C2897 ) C1003_=_C3015( C1003 C3015 ) \nC1003_=_C3219( C1003 C3219 ) C1003_=_C3351( C1003 C3351 ) C1003_=_C3529( C1003 C3529 ) C1003_=_C3540( C1003 C3540 ) C1003_=_C3545( C1003 C3545 ) C1003_=_C3547( C1003 C3547 ) \nC1003_=_C3548( C1003 C3548 ) C1003_=_C3549( C1003 C3549 ) C1003_=_C3551( C1003 C3551 ) C1005_=_C1125( C1005 C1125 ) C1005_=_C1189( C1005 C1189 ) C1005_=_C1797( C1005 C1797 ) \nC1005_=_C1892( C1005 C1892 ) C1005_=_C1955( C1005 C1955 ) C1005_=_C2586( C1005 C2586 ) C1005_=_C2868( C1005 C2868 ) C1005_=_C3303( C1005 C3303 ) C1005_=_C3380( C1005 C3380 ) \nC1005_=_C3530( C1005 C3530 ) C1005_=_C3666( C1005 C3666 ) C1005_=_C3668( C1005 C3668 ) C1005_=_C3670( C1005 C3670 ) C1005_=_C3671( C1005 C3671 ) C1031_=_C1033( C1031 C1033 ) \nC1031_=_C1939( C1031 C1939 ) C1031_=_C2211( C1031 C2211 ) C1031_=_C2462( C1031 C2462 ) C1031_=_C2589( C1031 C2589 ) C1031_=_C2639( C1031 C2639 ) C1031_=_C2902( C1031 C2902 ) \nC1031_=_C3018( C1031 C3018 ) C1031_=_C3208( C1031 C3208 ) C1031_=_C3221( C1031 C3221 ) C1031_=_C3275( C1031 C3275 ) C1031_=_C3306( C1031 C3306 ) C1031_=_C3721( C1031 C3721 ) \nC1031_=_C3818( C1031 C3818 ) C1031_=_C3819( C1031 C3819 ) C1031_=_C3822( C1031 C3822 ) C1031_=_C3823( C1031 C3823 ) C1031_=_C3824( C1031 C3824 ) C1033_=_C1899( C1033 C1899 ) \nC1033_=_C2214( C1033 C2214 ) C1033_=_C2410( C1033 C2410 ) C1033_=_C2465( C1033 C2465 ) C1033_=_C3210( C1033 C3210 ) C1033_=_C3277( C1033 C3277 ) C1033_=_C3308( C1033 C3308 ) \nC1033_=_C3387( C1033 C3387 ) C1033_=_C3534( C1033 C3534 ) C1033_=_C3725( C1033 C3725 ) C1033_=_C3754( C1033 C3754 ) C1033_=_C3904( C1033 C3904 ) C1033_=_C3917( C1033 C3917 ) \nC1033_=_C3956( C1033 C3956 ) C1033_=_C3957( C1033 C3957 ) C1033_=_C3958( C1033 C3958 ) C1045_=_C1069( C1045 C1069 ) C1045_=_C1396( C1045 C1396 ) C1045_=_C1640( C1045 C1640 ) \nC1045_=_C2300( C1045 C2300 ) C1045_=_C2649( C1045 C2649 ) C1045_=_C2651( C1045 C2651 ) C1045_=_C2652( C1045 C2652 ) C1045_=_C2654( C1045 C2654 ) C1045_=_C2657( C1045 C2657 ) \nC1045_=_C2658( C1045 C2658 ) C1045_=_C2661( C1045 C2661 ) C1045_=_C2662( C1045 C2662 ) C1045_=_C2663( C1045 C2663 ) C1069_=_C1396( C1069 C1396 ) C1069_=_C1640( C1069 C1640 ) \nC1069_=_C2300( C1069 C2300 ) C1069_=_C2649( C1069 C2649 ) C1069_=_C2651( C1069 C2651 ) C1069_=_C2652( C1069 C2652 ) C1069_=_C2654( C1069 C2654 ) C1069_=_C2657( C1069 C2657 ) \nC1069_=_C2658( C1069 C2658 ) C1069_=_C2661( C1069 C2661 ) C1069_=_C2662( C1069 C2662 ) C1069_=_C2663( C1069 C2663 ) C1117_=_C1125( C1117 C1125 ) C1117_=_C1127( C1117 C1127 ) \nC1117_=_C1129( C1117 C1129 ) C1117_=_C1884( C1117 C1884 ) C1117_=_C1948( C1117 C1948 ) C1117_=_C1949( C1117 C1949 ) C1117_=_C1950( C1117 C1950 ) C1117_=_C1952( C1117 C1952 ) \nC1117_=_C1955( C1117 C1955 ) C1117_=_C1956( C1117 C1956 ) C1117_=_C1958( C1117 C1958 ) C1117_=_C1959( C1117 C1959 ) C1117_=_C1960( C1117 C1960 ) C1125_=_C1127( C1125 C1127 ) \nC1125_=_C1129( C1125 C1129 ) C1125_=_C1189( C1125 C1189 ) C1125_=_C1797( C1125 C1797 ) C1125_=_C1892( C1125 C1892 ) C1125_=_C1955( C1125 C1955 ) C1125_=_C2586( C1125 C2586 ) \nC1125_=_C2868( C1125 C2868 ) C1125_=_C3303( C1125 C3303 ) C1125_=_C3380( C1125 C3380 ) C1125_=_C3530( C1125 C3530 ) C1125_=_C3666( C1125 C3666 ) C1125_=_C3668( C1125 C3668 ) \nC1125_=_C3670( C1125 C3670 ) C1125_=_C3671( C1125 C3671 ) C1127_=_C1129( C1127 C1129 ) C1127_=_C1149( C1127 C1149 ) C1127_=_C1336( C1127 C1336 ) C1127_=_C1690( C1127 C1690 ) \nC1127_=_C1709( C1127 C1709 ) C1127_=_C1897( C1127 C1897 ) C1127_=_C2230( C1127 C2230 ) C1127_=_C2290( C1127 C2290 ) C1127_=_C2408( C1127 C2408 ) C1127_=_C2573( C1127 C2573 ) \nC1127_=_C2688( C1127 C2688 ) C1127_=_C2870( C1127 C2870 ) C1127_=_C3166( C1127 C3166 ) C1127_=_C3386( C1127 C3386 ) C1127_=_C3465( C1127 C3465 ) C1127_=_C3632( C1127 C3632 ) \nC1127_=_C3668( C1127 C3668 ) C1127_=_C3810( C1127 C3810 ) C1127_=_C3926( C1127 C3926 ) C1127_=_C3927( C1127 C3927 ) C1127_=_C3928( C1127 C3928 ) C1127_=_C3929( C1127 C3929 ) \nC1127_=_C3930( C1127 C3930 ) C1127_=_C3931( C1127 C3931 ) C1129_=_C1429( C1129 C1429 ) C1129_=_C1628( C1129 C1628 ) C1129_=_C1862( C1129 C1862 ) C1129_=_C2135( C1129 C2135 ) \nC1129_=_C2271( C1129 C2271 ) C1129_=_C2647( C1129 C2647 ) C1129_=_C2824( C1129 C2824 ) C1129_=_C2924( C1129 C2924 ) C1129_=_C2983( C1129 C2983 ) C1129_=_C3226( C1129 C3226 ) \nC1129_=_C3525( C1129 C3525 ) C1129_=_C3634( C1129 C3634 ) C1129_=_C3940( C1129 C3940 ) C1129_=_C4077( C1129 C4077 ) C1129_=_C4078( C1129 C4078 ) C1129_=_C4079( C1129 C4079 ) \nC1132_=_C1145( C1132 C1145 ) C1132_=_C1149( C1132 C1149 ) C1132_=_C1291( C1132 C1291 ) C1132_=_C1292( C1132 C1292 ) C1132_=_C1296( C1132 C1296 ) C1132_=_C1297( C1132 C1297 ) \nC1132_=_C1298( C1132 C1298 ) C1132_=_C1302( C1132 C1302 ) C1132_=_C1303( C1132 C1303 ) C1132_=_C1305( C1132 C1305 ) C1132_=_C1306( C1132 C1306 ) C1132_=_C1308( C1132 C1308 ) \nC1132_=_C1309( C1132 C1309 ) C1132_=_C1310( C1132 C1310 ) C1132_=_C1311( C1132 C1311 ) C1132_=_C1312( C1132 C1312 ) C1132_=_C1313( C1132 C1313 ) C1132_=_C1315( C1132 C1315 ) \nC1145_=_C1149( C1145 C1149 ) C1145_=_C1535( C1145 C1535 ) C1145_=_C1775( C1145</w:t>
      </w:r>
    </w:p>
    <w:p>
      <w:pPr>
        <w:pStyle w:val="PreformattedText"/>
        <w:bidi w:val="0"/>
        <w:spacing w:before="0" w:after="0"/>
        <w:jc w:val="left"/>
        <w:rPr/>
      </w:pPr>
      <w:r>
        <w:rPr/>
        <w:t xml:space="preserve"> </w:t>
      </w:r>
      <w:r>
        <w:rPr/>
        <w:t>C1775 ) C1145_=_C1936( C1145 C1936 ) C1145_=_C2346( C1145 C2346 ) C1145_=_C2585( C1145 C2585 ) \nC1145_=_C2897( C1145 C2897 ) C1145_=_C3015( C1145 C3015 ) C1145_=_C3219( C1145 C3219 ) C1145_=_C3351( C1145 C3351 ) C1145_=_C3529( C1145 C3529 ) C1145_=_C3540( C1145 C3540 ) \nC1145_=_C3545( C1145 C3545 ) C1145_=_C3547( C1145 C3547 ) C1145_=_C3548( C1145 C3548 ) C1145_=_C3549( C1145 C3549 ) C1145_=_C3551( C1145 C3551 ) C1149_=_C1336( C1149 C1336 ) \nC1149_=_C1690( C1149 C1690 ) C1149_=_C1709( C1149 C1709 ) C1149_=_C1897( C1149 C1897 ) C1149_=_C2230( C1149 C2230 ) C1149_=_C2290( C1149 C2290 ) C1149_=_C2408( C1149 C2408 ) \nC1149_=_C2573( C1149 C2573 ) C1149_=_C2688( C1149 C2688 ) C1149_=_C2870( C1149 C2870 ) C1149_=_C3166( C1149 C3166 ) C1149_=_C3386( C1149 C3386 ) C1149_=_C3465( C1149 C3465 ) \nC1149_=_C3632( C1149 C3632 ) C1149_=_C3668( C1149 C3668 ) C1149_=_C3810( C1149 C3810 ) C1149_=_C3926( C1149 C3926 ) C1149_=_C3927( C1149 C3927 ) C1149_=_C3928( C1149 C3928 ) \nC1149_=_C3929( C1149 C3929 ) C1149_=_C3930( C1149 C3930 ) C1149_=_C3931( C1149 C3931 ) C1158_=_C1159( C1158 C1159 ) C1158_=_C1161( C1158 C1161 ) C1158_=_C1162( C1158 C1162 ) \nC1158_=_C1163( C1158 C1163 ) C1158_=_C1164( C1158 C1164 ) C1158_=_C1165( C1158 C1165 ) C1158_=_C1166( C1158 C1166 ) C1158_=_C1167( C1158 C1167 ) C1158_=_C1169( C1158 C1169 ) \nC1158_=_C1170( C1158 C1170 ) C1158_=_C1172( C1158 C1172 ) C1158_=_C1174( C1158 C1174 ) C1158_=_C1175( C1158 C1175 ) C1158_=_C1176( C1158 C1176 ) C1158_=_C2093( C1158 C2093 ) \nC1159_=_C1161( C1159 C1161 ) C1159_=_C1162( C1159 C1162 ) C1159_=_C1163( C1159 C1163 ) C1159_=_C1164( C1159 C1164 ) C1159_=_C1165( C1159 C1165 ) C1159_=_C1166( C1159 C1166 ) \nC1159_=_C1167( C1159 C1167 ) C1159_=_C1169( C1159 C1169 ) C1159_=_C1170( C1159 C1170 ) C1159_=_C1172( C1159 C1172 ) C1159_=_C1174( C1159 C1174 ) C1159_=_C1175( C1159 C1175 ) \nC1159_=_C1176( C1159 C1176 ) C1159_=_C1908( C1159 C1908 ) C1159_=_C2240( C1159 C2240 ) C1159_=_C2243( C1159 C2243 ) C1159_=_C2244( C1159 C2244 ) C1159_=_C2248( C1159 C2248 ) \nC1161_=_C1162( C1161 C1162 ) C1161_=_C1163( C1161 C1163 ) C1161_=_C1164( C1161 C1164 ) C1161_=_C1165( C1161 C1165 ) C1161_=_C1166( C1161 C1166 ) C1161_=_C1167( C1161 C1167 ) \nC1161_=_C1169( C1161 C1169 ) C1161_=_C1170( C1161 C1170 ) C1161_=_C1172( C1161 C1172 ) C1161_=_C1174( C1161 C1174 ) C1161_=_C1175( C1161 C1175 ) C1161_=_C1176( C1161 C1176 ) \nC1161_=_C1910( C1161 C1910 ) C1161_=_C2381( C1161 C2381 ) C1161_=_C2388( C1161 C2388 ) C1162_=_C1163( C1162 C1163 ) C1162_=_C1164( C1162 C1164 ) C1162_=_C1165( C1162 C1165 ) \nC1162_=_C1166( C1162 C1166 ) C1162_=_C1167( C1162 C1167 ) C1162_=_C1169( C1162 C1169 ) C1162_=_C1170( C1162 C1170 ) C1162_=_C1172( C1162 C1172 ) C1162_=_C1174( C1162 C1174 ) \nC1162_=_C1175( C1162 C1175 ) C1162_=_C1176( C1162 C1176 ) C1162_=_C1911( C1162 C1911 ) C1162_=_C2320( C1162 C2320 ) C1162_=_C2440( C1162 C2440 ) C1162_=_C2443( C1162 C2443 ) \nC1162_=_C2447( C1162 C2447 ) C1163_=_C1164( C1163 C1164 ) C1163_=_C1165( C1163 C1165 ) C1163_=_C1166( C1163 C1166 ) C1163_=_C1167( C1163 C1167 ) C1163_=_C1169( C1163 C1169 ) \nC1163_=_C1170( C1163 C1170 ) C1163_=_C1172( C1163 C1172 ) C1163_=_C1174( C1163 C1174 ) C1163_=_C1175( C1163 C1175 ) C1163_=_C1176( C1163 C1176 ) C1163_=_C1912( C1163 C1912 ) \nC1163_=_C1962( C1163 C1962 ) C1163_=_C2321( C1163 C2321 ) C1163_=_C2457( C1163 C2457 ) C1163_=_C2459( C1163 C2459 ) C1163_=_C2462( C1163 C2462 ) C1163_=_C2463( C1163 C2463 ) \nC1163_=_C2465( C1163 C2465 ) C1164_=_C1165( C1164 C1165 ) C1164_=_C1166( C1164 C1166 ) C1164_=_C1167( C1164 C1167 ) C1164_=_C1169( C1164 C1169 ) C1164_=_C1170( C1164 C1170 ) \nC1164_=_C1172( C1164 C1172 ) C1164_=_C1174( C1164 C1174 ) C1164_=_C1175( C1164 C1175 ) C1164_=_C1176( C1164 C1176 ) C1164_=_C2165( C1164 C2165 ) C1164_=_C2807( C1164 C2807 ) \nC1164_=_C2809( C1164 C2809 ) C1164_=_C2811( C1164 C2811 ) C1164_=_C2814( C1164 C2814 ) C1165_=_C1166( C1165 C1166 ) C1165_=_C1167( C1165 C1167 ) C1165_=_C1169( C1165 C1169 ) \nC1165_=_C1170( C1165 C1170 ) C1165_=_C1172( C1165 C1172 ) C1165_=_C1174( C1165 C1174 ) C1165_=_C1175( C1165 C1175 ) C1165_=_C1176( C1165 C1176 ) C1165_=_C1915( C1165 C1915 ) \nC1165_=_C2878( C1165 C2878 ) C1165_=_C2883( C1165 C2883 ) C1166_=_C1167( C1166 C1167 ) C1166_=_C1169( C1166 C1169 ) C1166_=_C1170( C1166 C1170 ) C1166_=_C1172( C1166 C1172 ) \nC1166_=_C1174( C1166 C1174 ) C1166_=_C1175( C1166 C1175 ) C1166_=_C1176( C1166 C1176 ) C1166_=_C3133( C1166 C3133 ) C1166_=_C3249( C1166 C3249 ) C1167_=_C1169( C1167 C1169 ) \nC1167_=_C1170( C1167 C1170 ) C1167_=_C1172( C1167 C1172 ) C1167_=_C1174( C1167 C1174 ) C1167_=_C1175( C1167 C1175 ) C1167_=_C1176( C1167 C1176 ) C1167_=_C3269( C1167 C3269 ) \nC1169_=_C1170( C1169 C1170 ) C1169_=_C1172( C1169 C1172 ) C1169_=_C1174( C1169 C1174 ) C1169_=_C1175( C1169 C1175 ) C1169_=_C1176( C1169 C1176 ) C1169_=_C2175( C1169 C2175 ) \nC1169_=_C2851( C1169 C2851 ) C1169_=_C3408( C1169 C3408 ) C1169_=_C3510( C1169 C3510 ) C1169_=_C3517( C1169 C3517 ) C1170_=_C1172( C1170 C1172 ) C1170_=_C1174( C1170 C1174 ) \nC1170_=_C1175( C1170 C1175 ) C1170_=_C1176( C1170 C1176 ) C1170_=_C1920( C1170 C1920 ) C1170_=_C3138( C1170 C3138 ) C1170_=_C3281( C1170 C3281 ) C1170_=_C3658( C1170 C3658 ) \nC1172_=_C1174( C1172 C1174 ) C1172_=_C1175( C1172 C1175 ) C1172_=_C1176( C1172 C1176 ) C1174_=_C1175( C1174 C1175 ) C1174_=_C1176( C1174 C1176 ) C1174_=_C1924( C1174 C1924 ) \nC1174_=_C1980( C1174 C1980 ) C1174_=_C3287( C1174 C3287 ) C1174_=_C3792( C1174 C3792 ) C1174_=_C3914( C1174 C3914 ) C1175_=_C1176( C1175 C1176 ) C1175_=_C1925( C1175 C1925 ) \nC1175_=_C2863( C1175 C2863 ) C1175_=_C3144( C1175 C3144 ) C1175_=_C3288( C1175 C3288 ) C1175_=_C3403( C1175 C3403 ) C1175_=_C3915( C1175 C3915 ) C1175_=_C4096( C1175 C4096 ) \nC1176_=_C1768( C1176 C1768 ) C1176_=_C1926( C1176 C1926 ) C1176_=_C3289( C1176 C3289 ) C1176_=_C3551( C1176 C3551 ) C1176_=_C3823( C1176 C3823 ) C1176_=_C3916( C1176 C3916 ) \nC1189_=_C1194( C1189 C1194 ) C1189_=_C1797( C1189 C1797 ) C1189_=_C1892( C1189 C1892 ) C1189_=_C1955( C1189 C1955 ) C1189_=_C2586( C1189 C2586 ) C1189_=_C2868( C1189 C2868 ) \nC1189_=_C3303( C1189 C3303 ) C1189_=_C3380( C1189 C3380 ) C1189_=_C3530( C1189 C3530 ) C1189_=_C3666( C1189 C3666 ) C1189_=_C3668( C1189 C3668 ) C1189_=_C3670( C1189 C3670 ) \nC1189_=_C3671( C1189 C3671 ) C1194_=_C1491( C1194 C1491 ) C1194_=_C1734( C1194 C1734 ) C1194_=_C2093( C1194 C2093 ) C1194_=_C2129( C1194 C2129 ) C1194_=_C2498( C1194 C2498 ) \nC1194_=_C2621( C1194 C2621 ) C1194_=_C2640( C1194 C2640 ) C1194_=_C2949( C1194 C2949 ) C1194_=_C3176( C1194 C3176 ) C1194_=_C3354( C1194 C3354 ) C1194_=_C3434( C1194 C3434 ) \nC1194_=_C3621( C1194 C3621 ) C1194_=_C3857( C1194 C3857 ) C1194_=_C3858( C1194 C3858 ) C1194_=_C3859( C1194 C3859 ) C1194_=_C3860( C1194 C3860 ) C1194_=_C3862( C1194 C3862 ) \nC1194_=_C3863( C1194 C3863 ) C1194_=_C3864( C1194 C3864 ) C1194_=_C3865( C1194 C3865 ) C1194_=_C3866( C1194 C3866 ) C1215_=_C1662( C1215 C1662 ) C1215_=_C2047( C1215 C2047 ) \nC1215_=_C2240( C1215 C2240 ) C1215_=_C2381( C1215 C2381 ) C1215_=_C2440( C1215 C2440 ) C1215_=_C2457( C1215 C2457 ) C1215_=_C2549( C1215 C2549 ) C1215_=_C2878( C1215 C2878 ) \nC1215_=_C3188( C1215 C3188 ) C1215_=_C3280( C1215 C3280 ) C1215_=_C3281( C1215 C3281 ) C1215_=_C3284( C1215 C3284 ) C1215_=_C3285( C1215 C3285 ) C1215_=_C3286( C1215 C3286 ) \nC1215_=_C3287( C1215 C3287 ) C1215_=_C3288( C1215 C3288 ) C1215_=_C3289( C1215 C3289 ) C1224_=_C1961( C1224 C1961 ) C1224_=_C1962( C1224 C1962 ) C1224_=_C1963( C1224 C1963 ) \nC1224_=_C1964( C1224 C1964 ) C1224_=_C1966( C1224 C1966 ) C1224_=_C1967( C1224 C1967 ) C1224_=_C1969( C1224 C1969 ) C1224_=_C1970( C1224 C1970 ) C1224_=_C1972( C1224 C1972 ) \nC1224_=_C1976( C1224 C1976 ) C1224_=_C1977( C1224 C1977 ) C1224_=_C1978( C1224 C1978 ) C1224_=_C1980( C1224 C1980 ) C1224_=_C1981( C1224 C1981 ) C1224_=_C1982( C1224 C1982 ) \nC1224_=_C1983( C1224 C1983 ) C1283_=_C1380( C1283 C1380 ) C1283_=_C1517( C1283 C1517 ) C1283_=_C1538( C1283 C1538 ) C1283_=_C1938( C1283 C1938 ) C1283_=_C2482( C1283 C2482 ) \nC1283_=_C2811( C1283 C2811 ) C1283_=_C2968( C1283 C2968 ) C1283_=_C2993( C1283 C2993 ) C1283_=_C3007( C1283 C3007 ) C1283_=_C3050( C1283 C3050 ) C1283_=_C3086( C1283 C3086 ) \nC1283_=_C3111( C1283 C3111 ) C1283_=_C3151( C1283 C3151 ) C1283_=_C3532( C1283 C3532 ) C1283_=_C3638( C1283 C3638 ) C1283_=_C3703( C1283 C3703 ) C1283_=_C3706( C1283 C3706 ) \nC1283_=_C3707( C1283 C3707 ) C1291_=_C1292( C1291 C1292 ) C1291_=_C1296( C1291 C1296 ) C1291_=_C1297( C1291 C1297 ) C1291_=_C1298( C1291 C1298 ) C1291_=_C1302( C1291 C1302 ) \nC1291_=_C1303( C1291 C1303 ) C1291_=_C1305( C1291 C1305 ) C1291_=_C1306( C1291 C1306 ) C1291_=_C1308( C1291 C1308 ) C1291_=_C1309( C1291 C1309 ) C1291_=_C1310( C1291 C1310 ) \nC1291_=_C1311( C1291 C1311 ) C1291_=_C1312( C1291 C1312 ) C1291_=_C1313( C1291 C1313 ) C1291_=_C1315( C1291 C1315 ) C1291_=_C1690( C1291 C1690 ) C1292_=_C1296( C1292 C1296 ) \nC1292_=_C1297( C1292 C1297 ) C1292_=_C1298( C1292 C1298 ) C1292_=_C1302( C1292 C1302 ) C1292_=_C1303( C1292 C1303 ) C1292_=_C1305( C1292 C1305 ) C1292_=_C1306( C1292 C1306 ) \nC1292_=_C1308( C1292 C1308 ) C1292_=_C1309( C1292 C1309 ) C1292_=_C1310( C1292 C1310 ) C1292_=_C1311( C1292 C1311 ) C1292_=_C1312( C1292 C1312 ) C1292_=_C1313( C1292 C1313 ) \nC1292_=_C1315( C1292 C1315 ) C1292_=_C1709( C1292 C1709 ) C1292_=_C1714( C1292 C1714 ) C1296_=_C1297( C1296 C1297 ) C1296_=_C1298( C1296 C1298 ) C1296_=_C1302( C1296 C1302 ) \nC1296_=_C1303( C1296 C1303 ) C1296_=_C1305( C1296 C1305 ) C1296_=_C1306( C1296 C1306 ) C1296_=_C1308( C1296 C1308 ) C1296_=_C1309( C1296 C1309 ) C1296_=_C1310( C1296 C1310 ) \nC1296_=_C1311( C1296 C1311 ) C1296_=_C1312( C1296 C1312 ) C1296_=_C1313( C1296 C1313 ) C1296_=_C1315( C1296 C1315 ) C1296_=_C1913( C1296 C1913 ) C1296_=_C1948( C1296 C1948 ) \nC1296_=_C2615( C1296 C2615 ) C1296_=_C2619( C1296 C2619 ) C1296_=_C2620( C1296 C2620 ) C1296_=_C2621( C1296 C2621 ) C1297_=_C1298(</w:t>
      </w:r>
    </w:p>
    <w:p>
      <w:pPr>
        <w:pStyle w:val="PreformattedText"/>
        <w:bidi w:val="0"/>
        <w:spacing w:before="0" w:after="0"/>
        <w:jc w:val="left"/>
        <w:rPr/>
      </w:pPr>
      <w:r>
        <w:rPr/>
        <w:t xml:space="preserve"> </w:t>
      </w:r>
      <w:r>
        <w:rPr/>
        <w:t>C1297 C1298 ) C1297_=_C1302( C1297 C1302 ) \nC1297_=_C1303( C1297 C1303 ) C1297_=_C1305( C1297 C1305 ) C1297_=_C1306( C1297 C1306 ) C1297_=_C1308( C1297 C1308 ) C1297_=_C1309( C1297 C1309 ) C1297_=_C1310( C1297 C1310 ) \nC1297_=_C1311( C1297 C1311 ) C1297_=_C1312( C1297 C1312 ) C1297_=_C1313( C1297 C1313 ) C1297_=_C1315( C1297 C1315 ) C1297_=_C1914( C1297 C1914 ) C1297_=_C1949( C1297 C1949 ) \nC1297_=_C2767( C1297 C2767 ) C1297_=_C2769( C1297 C2769 ) C1297_=_C2770( C1297 C2770 ) C1297_=_C2771( C1297 C2771 ) C1298_=_C1302( C1298 C1302 ) C1298_=_C1303( C1298 C1303 ) \nC1298_=_C1305( C1298 C1305 ) C1298_=_C1306( C1298 C1306 ) C1298_=_C1308( C1298 C1308 ) C1298_=_C1309( C1298 C1309 ) C1298_=_C1310( C1298 C1310 ) C1298_=_C1311( C1298 C1311 ) \nC1298_=_C1312( C1298 C1312 ) C1298_=_C1313( C1298 C1313 ) C1298_=_C1315( C1298 C1315 ) C1298_=_C1950( C1298 C1950 ) C1298_=_C2868( C1298 C2868 ) C1298_=_C2870( C1298 C2870 ) \nC1302_=_C1303( C1302 C1303 ) C1302_=_C1305( C1302 C1305 ) C1302_=_C1306( C1302 C1306 ) C1302_=_C1308( C1302 C1308 ) C1302_=_C1309( C1302 C1309 ) C1302_=_C1310( C1302 C1310 ) \nC1302_=_C1311( C1302 C1311 ) C1302_=_C1312( C1302 C1312 ) C1302_=_C1313( C1302 C1313 ) C1302_=_C1315( C1302 C1315 ) C1302_=_C2328( C1302 C2328 ) C1302_=_C3395( C1302 C3395 ) \nC1302_=_C3407( C1302 C3407 ) C1302_=_C3462( C1302 C3462 ) C1303_=_C1305( C1303 C1305 ) C1303_=_C1306( C1303 C1306 ) C1303_=_C1308( C1303 C1308 ) C1303_=_C1309( C1303 C1309 ) \nC1303_=_C1310( C1303 C1310 ) C1303_=_C1311( C1303 C1311 ) C1303_=_C1312( C1303 C1312 ) C1303_=_C1313( C1303 C1313 ) C1303_=_C1315( C1303 C1315 ) C1303_=_C3465( C1303 C3465 ) \nC1305_=_C1306( C1305 C1306 ) C1305_=_C1308( C1305 C1308 ) C1305_=_C1309( C1305 C1309 ) C1305_=_C1310( C1305 C1310 ) C1305_=_C1311( C1305 C1311 ) C1305_=_C1312( C1305 C1312 ) \nC1305_=_C1313( C1305 C1313 ) C1305_=_C1315( C1305 C1315 ) C1305_=_C2329( C1305 C2329 ) C1305_=_C2852( C1305 C2852 ) C1305_=_C3396( C1305 C3396 ) C1305_=_C3410( C1305 C3410 ) \nC1305_=_C3563( C1305 C3563 ) C1306_=_C1308( C1306 C1308 ) C1306_=_C1309( C1306 C1309 ) C1306_=_C1310( C1306 C1310 ) C1306_=_C1311( C1306 C1311 ) C1306_=_C1312( C1306 C1312 ) \nC1306_=_C1313( C1306 C1313 ) C1306_=_C1315( C1306 C1315 ) C1306_=_C3810( C1306 C3810 ) C1308_=_C1309( C1308 C1309 ) C1308_=_C1310( C1308 C1310 ) C1308_=_C1311( C1308 C1311 ) \nC1308_=_C1312( C1308 C1312 ) C1308_=_C1313( C1308 C1313 ) C1308_=_C1315( C1308 C1315 ) C1308_=_C2334( C1308 C2334 ) C1308_=_C3400( C1308 C3400 ) C1308_=_C3412( C1308 C3412 ) \nC1308_=_C3859( C1308 C3859 ) C1308_=_C3958( C1308 C3958 ) C1308_=_C4019( C1308 C4019 ) C1309_=_C1310( C1309 C1310 ) C1309_=_C1311( C1309 C1311 ) C1309_=_C1312( C1309 C1312 ) \nC1309_=_C1313( C1309 C1313 ) C1309_=_C1315( C1309 C1315 ) C1309_=_C1923( C1309 C1923 ) C1309_=_C1958( C1309 C1958 ) C1309_=_C3143( C1309 C3143 ) C1309_=_C3284( C1309 C3284 ) \nC1309_=_C3414( C1309 C3414 ) C1309_=_C3536( C1309 C3536 ) C1310_=_C1311( C1310 C1311 ) C1310_=_C1312( C1310 C1312 ) C1310_=_C1313( C1310 C1313 ) C1310_=_C1315( C1310 C1315 ) \nC1310_=_C2335( C1310 C2335 ) C1310_=_C3402( C1310 C3402 ) C1310_=_C3415( C1310 C3415 ) C1310_=_C4052( C1310 C4052 ) C1311_=_C1312( C1311 C1312 ) C1311_=_C1313( C1311 C1313 ) \nC1311_=_C1315( C1311 C1315 ) C1311_=_C3927( C1311 C3927 ) C1312_=_C1313( C1312 C1313 ) C1312_=_C1315( C1312 C1315 ) C1312_=_C3928( C1312 C3928 ) C1312_=_C4070( C1312 C4070 ) \nC1313_=_C1315( C1313 C1315 ) C1313_=_C2337( C1313 C2337 ) C1313_=_C3404( C1313 C3404 ) C1313_=_C3416( C1313 C3416 ) C1313_=_C4104( C1313 C4104 ) C1315_=_C1983( C1315 C1983 ) \nC1315_=_C2864( C1315 C2864 ) C1315_=_C3107( C1315 C3107 ) C1315_=_C3685( C1315 C3685 ) C1315_=_C3795( C1315 C3795 ) C1315_=_C3824( C1315 C3824 ) C1315_=_C3866( C1315 C3866 ) \nC1315_=_C3931( C1315 C3931 ) C1315_=_C4079( C1315 C4079 ) C1336_=_C1690( C1336 C1690 ) C1336_=_C1709( C1336 C1709 ) C1336_=_C1897( C1336 C1897 ) C1336_=_C2230( C1336 C2230 ) \nC1336_=_C2290( C1336 C2290 ) C1336_=_C2408( C1336 C2408 ) C1336_=_C2573( C1336 C2573 ) C1336_=_C2688( C1336 C2688 ) C1336_=_C2870( C1336 C2870 ) C1336_=_C3166( C1336 C3166 ) \nC1336_=_C3386( C1336 C3386 ) C1336_=_C3465( C1336 C3465 ) C1336_=_C3632( C1336 C3632 ) C1336_=_C3668( C1336 C3668 ) C1336_=_C3810( C1336 C3810 ) C1336_=_C3926( C1336 C3926 ) \nC1336_=_C3927( C1336 C3927 ) C1336_=_C3928( C1336 C3928 ) C1336_=_C3929( C1336 C3929 ) C1336_=_C3930( C1336 C3930 ) C1336_=_C3931( C1336 C3931 ) C1359_=_C1820( C1359 C1820 ) \nC1359_=_C2494( C1359 C2494 ) C1359_=_C2704( C1359 C2704 ) C1359_=_C2769( C1359 C2769 ) C1359_=_C3005( C1359 C3005 ) C1359_=_C3083( C1359 C3083 ) C1359_=_C3249( C1359 C3249 ) \nC1359_=_C3395( C1359 C3395 ) C1359_=_C3396( C1359 C3396 ) C1359_=_C3397( C1359 C3397 ) C1359_=_C3398( C1359 C3398 ) C1359_=_C3399( C1359 C3399 ) C1359_=_C3400( C1359 C3400 ) \nC1359_=_C3401( C1359 C3401 ) C1359_=_C3402( C1359 C3402 ) C1359_=_C3403( C1359 C3403 ) C1359_=_C3404( C1359 C3404 ) C1359_=_C3405( C1359 C3405 ) C1380_=_C1517( C1380 C1517 ) \nC1380_=_C1538( C1380 C1538 ) C1380_=_C1938( C1380 C1938 ) C1380_=_C2482( C1380 C2482 ) C1380_=_C2811( C1380 C2811 ) C1380_=_C2968( C1380 C2968 ) C1380_=_C2993( C1380 C2993 ) \nC1380_=_C3007( C1380 C3007 ) C1380_=_C3050( C1380 C3050 ) C1380_=_C3086( C1380 C3086 ) C1380_=_C3111( C1380 C3111 ) C1380_=_C3151( C1380 C3151 ) C1380_=_C3532( C1380 C3532 ) \nC1380_=_C3638( C1380 C3638 ) C1380_=_C3703( C1380 C3703 ) C1380_=_C3706( C1380 C3706 ) C1380_=_C3707( C1380 C3707 ) C1396_=_C1402( C1396 C1402 ) C1396_=_C1640( C1396 C1640 ) \nC1396_=_C2300( C1396 C2300 ) C1396_=_C2649( C1396 C2649 ) C1396_=_C2651( C1396 C2651 ) C1396_=_C2652( C1396 C2652 ) C1396_=_C2654( C1396 C2654 ) C1396_=_C2657( C1396 C2657 ) \nC1396_=_C2658( C1396 C2658 ) C1396_=_C2661( C1396 C2661 ) C1396_=_C2662( C1396 C2662 ) C1396_=_C2663( C1396 C2663 ) C1402_=_C1998( C1402 C1998 ) C1402_=_C2309( C1402 C2309 ) \nC1402_=_C2481( C1402 C2481 ) C1402_=_C2636( C1402 C2636 ) C1402_=_C3341( C1402 C3341 ) C1402_=_C3369( C1402 C3369 ) C1402_=_C3487( C1402 C3487 ) C1402_=_C3519( C1402 C3519 ) \nC1402_=_C3531( C1402 C3531 ) C1402_=_C3673( C1402 C3673 ) C1402_=_C3677( C1402 C3677 ) C1402_=_C3678( C1402 C3678 ) C1402_=_C3679( C1402 C3679 ) C1402_=_C3680( C1402 C3680 ) \nC1402_=_C3682( C1402 C3682 ) C1402_=_C3683( C1402 C3683 ) C1402_=_C3684( C1402 C3684 ) C1402_=_C3685( C1402 C3685 ) C1429_=_C1628( C1429 C1628 ) C1429_=_C1862( C1429 C1862 ) \nC1429_=_C2135( C1429 C2135 ) C1429_=_C2271( C1429 C2271 ) C1429_=_C2647( C1429 C2647 ) C1429_=_C2824( C1429 C2824 ) C1429_=_C2924( C1429 C2924 ) C1429_=_C2983( C1429 C2983 ) \nC1429_=_C3226( C1429 C3226 ) C1429_=_C3525( C1429 C3525 ) C1429_=_C3634( C1429 C3634 ) C1429_=_C3940( C1429 C3940 ) C1429_=_C4077( C1429 C4077 ) C1429_=_C4078( C1429 C4078 ) \nC1429_=_C4079( C1429 C4079 ) C1441_=_C2490( C1441 C2490 ) C1441_=_C2615( C1441 C2615 ) C1441_=_C2700( C1441 C2700 ) C1441_=_C2767( C1441 C2767 ) C1441_=_C3003( C1441 C3003 ) \nC1441_=_C3132( C1441 C3132 ) C1441_=_C3133( C1441 C3133 ) C1441_=_C3134( C1441 C3134 ) C1441_=_C3138( C1441 C3138 ) C1441_=_C3139( C1441 C3139 ) C1441_=_C3140( C1441 C3140 ) \nC1441_=_C3141( C1441 C3141 ) C1441_=_C3142( C1441 C3142 ) C1441_=_C3143( C1441 C3143 ) C1441_=_C3144( C1441 C3144 ) C1441_=_C3145( C1441 C3145 ) C1441_=_C3146( C1441 C3146 ) \nC1491_=_C1734( C1491 C1734 ) C1491_=_C2093( C1491 C2093 ) C1491_=_C2129( C1491 C2129 ) C1491_=_C2498( C1491 C2498 ) C1491_=_C2621( C1491 C2621 ) C1491_=_C2640( C1491 C2640 ) \nC1491_=_C2949( C1491 C2949 ) C1491_=_C3176( C1491 C3176 ) C1491_=_C3354( C1491 C3354 ) C1491_=_C3434( C1491 C3434 ) C1491_=_C3621( C1491 C3621 ) C1491_=_C3857( C1491 C3857 ) \nC1491_=_C3858( C1491 C3858 ) C1491_=_C3859( C1491 C3859 ) C1491_=_C3860( C1491 C3860 ) C1491_=_C3862( C1491 C3862 ) C1491_=_C3863( C1491 C3863 ) C1491_=_C3864( C1491 C3864 ) \nC1491_=_C3865( C1491 C3865 ) C1491_=_C3866( C1491 C3866 ) C1517_=_C1538( C1517 C1538 ) C1517_=_C1938( C1517 C1938 ) C1517_=_C2482( C1517 C2482 ) C1517_=_C2811( C1517 C2811 ) \nC1517_=_C2968( C1517 C2968 ) C1517_=_C2993( C1517 C2993 ) C1517_=_C3007( C1517 C3007 ) C1517_=_C3050( C1517 C3050 ) C1517_=_C3086( C1517 C3086 ) C1517_=_C3111( C1517 C3111 ) \nC1517_=_C3151( C1517 C3151 ) C1517_=_C3532( C1517 C3532 ) C1517_=_C3638( C1517 C3638 ) C1517_=_C3703( C1517 C3703 ) C1517_=_C3706( C1517 C3706 ) C1517_=_C3707( C1517 C3707 ) \nC1535_=_C1538( C1535 C1538 ) C1535_=_C1775( C1535 C1775 ) C1535_=_C1936( C1535 C1936 ) C1535_=_C2346( C1535 C2346 ) C1535_=_C2585( C1535 C2585 ) C1535_=_C2897( C1535 C2897 ) \nC1535_=_C3015( C1535 C3015 ) C1535_=_C3219( C1535 C3219 ) C1535_=_C3351( C1535 C3351 ) C1535_=_C3529( C1535 C3529 ) C1535_=_C3540( C1535 C3540 ) C1535_=_C3545( C1535 C3545 ) \nC1535_=_C3547( C1535 C3547 ) C1535_=_C3548( C1535 C3548 ) C1535_=_C3549( C1535 C3549 ) C1535_=_C3551( C1535 C3551 ) C1538_=_C1938( C1538 C1938 ) C1538_=_C2482( C1538 C2482 ) \nC1538_=_C2811( C1538 C2811 ) C1538_=_C2968( C1538 C2968 ) C1538_=_C2993( C1538 C2993 ) C1538_=_C3007( C1538 C3007 ) C1538_=_C3050( C1538 C3050 ) C1538_=_C3086( C1538 C3086 ) \nC1538_=_C3111( C1538 C3111 ) C1538_=_C3151( C1538 C3151 ) C1538_=_C3532( C1538 C3532 ) C1538_=_C3638( C1538 C3638 ) C1538_=_C3703( C1538 C3703 ) C1538_=_C3706( C1538 C3706 ) \nC1538_=_C3707( C1538 C3707 ) C1549_=_C1550( C1549 C1550 ) C1549_=_C1551( C1549 C1551 ) C1549_=_C1744( C1549 C1744 ) C1549_=_C1745( C1549 C1745 ) C1549_=_C1746( C1549 C1746 ) \nC1549_=_C1747( C1549 C1747 ) C1549_=_C1749( C1549 C1749 ) C1549_=_C1750( C1549 C1750 ) C1549_=_C1751( C1549 C1751 ) C1549_=_C1752( C1549 C1752 ) C1549_=_C1754( C1549 C1754 ) \nC1549_=_C1755( C1549 C1755 ) C1549_=_C1759( C1549 C1759 ) C1549_=_C1762( C1549 C1762 ) C1549_=_C1764( C1549 C1764 ) C1549_=_C1765( C1549 C1765 ) C1549_=_C1766( C1549 C1766 ) \nC1549_=_C1768( C1549 C1768 ) C1550_=_C1551( C1550 C1551 ) C1550_=_C1745( C1550 C1745 ) C1550_=_C1984( C1550 C1984 ) C1550_=_C2162( C1550 C2162 ) C1550_=_C2163( C1550 C2163 ) \nC1550_=_C2164(</w:t>
      </w:r>
    </w:p>
    <w:p>
      <w:pPr>
        <w:pStyle w:val="PreformattedText"/>
        <w:bidi w:val="0"/>
        <w:spacing w:before="0" w:after="0"/>
        <w:jc w:val="left"/>
        <w:rPr/>
      </w:pPr>
      <w:r>
        <w:rPr/>
        <w:t xml:space="preserve"> </w:t>
      </w:r>
      <w:r>
        <w:rPr/>
        <w:t>C1550 C2164 ) C1550_=_C2165( C1550 C2165 ) C1550_=_C2166( C1550 C2166 ) C1550_=_C2167( C1550 C2167 ) C1550_=_C2168( C1550 C2168 ) C1550_=_C2169( C1550 C2169 ) \nC1550_=_C2170( C1550 C2170 ) C1550_=_C2171( C1550 C2171 ) C1550_=_C2172( C1550 C2172 ) C1550_=_C2174( C1550 C2174 ) C1550_=_C2175( C1550 C2175 ) C1550_=_C2176( C1550 C2176 ) \nC1550_=_C2178( C1550 C2178 ) C1550_=_C2179( C1550 C2179 ) C1550_=_C2180( C1550 C2180 ) C1550_=_C2181( C1550 C2181 ) C1550_=_C2182( C1550 C2182 ) C1551_=_C1746( C1551 C1746 ) \nC1551_=_C2320( C1551 C2320 ) C1551_=_C2321( C1551 C2321 ) C1551_=_C2322( C1551 C2322 ) C1551_=_C2323( C1551 C2323 ) C1551_=_C2324( C1551 C2324 ) C1551_=_C2328( C1551 C2328 ) \nC1551_=_C2329( C1551 C2329 ) C1551_=_C2331( C1551 C2331 ) C1551_=_C2333( C1551 C2333 ) C1551_=_C2334( C1551 C2334 ) C1551_=_C2335( C1551 C2335 ) C1551_=_C2336( C1551 C2336 ) \nC1551_=_C2337( C1551 C2337 ) C1628_=_C1862( C1628 C1862 ) C1628_=_C2135( C1628 C2135 ) C1628_=_C2271( C1628 C2271 ) C1628_=_C2647( C1628 C2647 ) C1628_=_C2824( C1628 C2824 ) \nC1628_=_C2924( C1628 C2924 ) C1628_=_C2983( C1628 C2983 ) C1628_=_C3226( C1628 C3226 ) C1628_=_C3525( C1628 C3525 ) C1628_=_C3634( C1628 C3634 ) C1628_=_C3940( C1628 C3940 ) \nC1628_=_C4077( C1628 C4077 ) C1628_=_C4078( C1628 C4078 ) C1628_=_C4079( C1628 C4079 ) C1640_=_C1655( C1640 C1655 ) C1640_=_C2300( C1640 C2300 ) C1640_=_C2649( C1640 C2649 ) \nC1640_=_C2651( C1640 C2651 ) C1640_=_C2652( C1640 C2652 ) C1640_=_C2654( C1640 C2654 ) C1640_=_C2657( C1640 C2657 ) C1640_=_C2658( C1640 C2658 ) C1640_=_C2661( C1640 C2661 ) \nC1640_=_C2662( C1640 C2662 ) C1640_=_C2663( C1640 C2663 ) C1655_=_C1714( C1655 C1714 ) C1655_=_C1883( C1655 C1883 ) C1655_=_C2007( C1655 C2007 ) C1655_=_C2527( C1655 C2527 ) \nC1655_=_C2814( C1655 C2814 ) C1655_=_C2926( C1655 C2926 ) C1655_=_C2974( C1655 C2974 ) C1655_=_C3115( C1655 C3115 ) C1655_=_C3131( C1655 C3131 ) C1655_=_C3158( C1655 C3158 ) \nC1655_=_C3169( C1655 C3169 ) C1655_=_C3462( C1655 C3462 ) C1655_=_C3517( C1655 C3517 ) C1655_=_C3563( C1655 C3563 ) C1655_=_C3910( C1655 C3910 ) C1655_=_C4019( C1655 C4019 ) \nC1655_=_C4024( C1655 C4024 ) C1655_=_C4042( C1655 C4042 ) C1655_=_C4052( C1655 C4052 ) C1655_=_C4104( C1655 C4104 ) C1662_=_C2047( C1662 C2047 ) C1662_=_C2240( C1662 C2240 ) \nC1662_=_C2381( C1662 C2381 ) C1662_=_C2440( C1662 C2440 ) C1662_=_C2457( C1662 C2457 ) C1662_=_C2549( C1662 C2549 ) C1662_=_C2878( C1662 C2878 ) C1662_=_C3188( C1662 C3188 ) \nC1662_=_C3280( C1662 C3280 ) C1662_=_C3281( C1662 C3281 ) C1662_=_C3284( C1662 C3284 ) C1662_=_C3285( C1662 C3285 ) C1662_=_C3286( C1662 C3286 ) C1662_=_C3287( C1662 C3287 ) \nC1662_=_C3288( C1662 C3288 ) C1662_=_C3289( C1662 C3289 ) C1690_=_C1709( C1690 C1709 ) C1690_=_C1897( C1690 C1897 ) C1690_=_C2230( C1690 C2230 ) C1690_=_C2290( C1690 C2290 ) \nC1690_=_C2408( C1690 C2408 ) C1690_=_C2573( C1690 C2573 ) C1690_=_C2688( C1690 C2688 ) C1690_=_C2870( C1690 C2870 ) C1690_=_C3166( C1690 C3166 ) C1690_=_C3386( C1690 C3386 ) \nC1690_=_C3465( C1690 C3465 ) C1690_=_C3632( C1690 C3632 ) C1690_=_C3668( C1690 C3668 ) C1690_=_C3810( C1690 C3810 ) C1690_=_C3926( C1690 C3926 ) C1690_=_C3927( C1690 C3927 ) \nC1690_=_C3928( C1690 C3928 ) C1690_=_C3929( C1690 C3929 ) C1690_=_C3930( C1690 C3930 ) C1690_=_C3931( C1690 C3931 ) C1709_=_C1714( C1709 C1714 ) C1709_=_C1897( C1709 C1897 ) \nC1709_=_C2230( C1709 C2230 ) C1709_=_C2290( C1709 C2290 ) C1709_=_C2408( C1709 C2408 ) C1709_=_C2573( C1709 C2573 ) C1709_=_C2688( C1709 C2688 ) C1709_=_C2870( C1709 C2870 ) \nC1709_=_C3166( C1709 C3166 ) C1709_=_C3386( C1709 C3386 ) C1709_=_C3465( C1709 C3465 ) C1709_=_C3632( C1709 C3632 ) C1709_=_C3668( C1709 C3668 ) C1709_=_C3810( C1709 C3810 ) \nC1709_=_C3926( C1709 C3926 ) C1709_=_C3927( C1709 C3927 ) C1709_=_C3928( C1709 C3928 ) C1709_=_C3929( C1709 C3929 ) C1709_=_C3930( C1709 C3930 ) C1709_=_C3931( C1709 C3931 ) \nC1714_=_C1883( C1714 C1883 ) C1714_=_C2007( C1714 C2007 ) C1714_=_C2527( C1714 C2527 ) C1714_=_C2814( C1714 C2814 ) C1714_=_C2926( C1714 C2926 ) C1714_=_C2974( C1714 C2974 ) \nC1714_=_C3115( C1714 C3115 ) C1714_=_C3131( C1714 C3131 ) C1714_=_C3158( C1714 C3158 ) C1714_=_C3169( C1714 C3169 ) C1714_=_C3462( C1714 C3462 ) C1714_=_C3517( C1714 C3517 ) \nC1714_=_C3563( C1714 C3563 ) C1714_=_C3910( C1714 C3910 ) C1714_=_C4019( C1714 C4019 ) C1714_=_C4024( C1714 C4024 ) C1714_=_C4042( C1714 C4042 ) C1714_=_C4052( C1714 C4052 ) \nC1714_=_C4104( C1714 C4104 ) C1726_=_C1734( C1726 C1734 ) C1726_=_C1742( C1726 C1742 ) C1726_=_C2166( C1726 C2166 ) C1726_=_C2357( C1726 C2357 ) C1726_=_C2547( C1726 C2547 ) \nC1726_=_C2596( C1726 C2596 ) C1726_=_C2630( C1726 C2630 ) C1726_=_C2748( C1726 C2748 ) C1726_=_C2849( C1726 C2849 ) C1726_=_C2850( C1726 C2850 ) C1726_=_C2851( C1726 C2851 ) \nC1726_=_C2852( C1726 C2852 ) C1726_=_C2853( C1726 C2853 ) C1726_=_C2855( C1726 C2855 ) C1726_=_C2859( C1726 C2859 ) C1726_=_C2860( C1726 C2860 ) C1726_=_C2861( C1726 C2861 ) \nC1726_=_C2863( C1726 C2863 ) C1726_=_C2864( C1726 C2864 ) C1734_=_C1742( C1734 C1742 ) C1734_=_C2093( C1734 C2093 ) C1734_=_C2129( C1734 C2129 ) C1734_=_C2498( C1734 C2498 ) \nC1734_=_C2621( C1734 C2621 ) C1734_=_C2640( C1734 C2640 ) C1734_=_C2949( C1734 C2949 ) C1734_=_C3176( C1734 C3176 ) C1734_=_C3354( C1734 C3354 ) C1734_=_C3434( C1734 C3434 ) \nC1734_=_C3621( C1734 C3621 ) C1734_=_C3857( C1734 C3857 ) C1734_=_C3858( C1734 C3858 ) C1734_=_C3859( C1734 C3859 ) C1734_=_C3860( C1734 C3860 ) C1734_=_C3862( C1734 C3862 ) \nC1734_=_C3863( C1734 C3863 ) C1734_=_C3864( C1734 C3864 ) C1734_=_C3865( C1734 C3865 ) C1734_=_C3866( C1734 C3866 ) C1742_=_C1882( C1742 C1882 ) C1742_=_C2079( C1742 C2079 ) \nC1742_=_C2506( C1742 C2506 ) C1742_=_C2714( C1742 C2714 ) C1742_=_C2730( C1742 C2730 ) C1742_=_C2845( C1742 C2845 ) C1742_=_C3012( C1742 C3012 ) C1742_=_C3145( C1742 C3145 ) \nC1742_=_C3269( C1742 C3269 ) C1742_=_C3405( C1742 C3405 ) C1742_=_C3538( C1742 C3538 ) C1742_=_C3834( C1742 C3834 ) C1742_=_C3941( C1742 C3941 ) C1742_=_C3978( C1742 C3978 ) \nC1742_=_C4005( C1742 C4005 ) C1742_=_C4070( C1742 C4070 ) C1742_=_C4096( C1742 C4096 ) C1744_=_C1745( C1744 C1745 ) C1744_=_C1746( C1744 C1746 ) C1744_=_C1747( C1744 C1747 ) \nC1744_=_C1749( C1744 C1749 ) C1744_=_C1750( C1744 C1750 ) C1744_=_C1751( C1744 C1751 ) C1744_=_C1752( C1744 C1752 ) C1744_=_C1754( C1744 C1754 ) C1744_=_C1755( C1744 C1755 ) \nC1744_=_C1759( C1744 C1759 ) C1744_=_C1762( C1744 C1762 ) C1744_=_C1764( C1744 C1764 ) C1744_=_C1765( C1744 C1765 ) C1744_=_C1766( C1744 C1766 ) C1744_=_C1768( C1744 C1768 ) \nC1744_=_C1936( C1744 C1936 ) C1744_=_C1938( C1744 C1938 ) C1744_=_C1939( C1744 C1939 ) C1745_=_C1746( C1745 C1746 ) C1745_=_C1747( C1745 C1747 ) C1745_=_C1749( C1745 C1749 ) \nC1745_=_C1750( C1745 C1750 ) C1745_=_C1751( C1745 C1751 ) C1745_=_C1752( C1745 C1752 ) C1745_=_C1754( C1745 C1754 ) C1745_=_C1755( C1745 C1755 ) C1745_=_C1759( C1745 C1759 ) \nC1745_=_C1762( C1745 C1762 ) C1745_=_C1764( C1745 C1764 ) C1745_=_C1765( C1745 C1765 ) C1745_=_C1766( C1745 C1766 ) C1745_=_C1768( C1745 C1768 ) C1745_=_C1984( C1745 C1984 ) \nC1745_=_C2162( C1745 C2162 ) C1745_=_C2163( C1745 C2163 ) C1745_=_C2164( C1745 C2164 ) C1745_=_C2165( C1745 C2165 ) C1745_=_C2166( C1745 C2166 ) C1745_=_C2167( C1745 C2167 ) \nC1745_=_C2168( C1745 C2168 ) C1745_=_C2169( C1745 C2169 ) C1745_=_C2170( C1745 C2170 ) C1745_=_C2171( C1745 C2171 ) C1745_=_C2172( C1745 C2172 ) C1745_=_C2174( C1745 C2174 ) \nC1745_=_C2175( C1745 C2175 ) C1745_=_C2176( C1745 C2176 ) C1745_=_C2178( C1745 C2178 ) C1745_=_C2179( C1745 C2179 ) C1745_=_C2180( C1745 C2180 ) C1745_=_C2181( C1745 C2181 ) \nC1745_=_C2182( C1745 C2182 ) C1746_=_C1747( C1746 C1747 ) C1746_=_C1749( C1746 C1749 ) C1746_=_C1750( C1746 C1750 ) C1746_=_C1751( C1746 C1751 ) C1746_=_C1752( C1746 C1752 ) \nC1746_=_C1754( C1746 C1754 ) C1746_=_C1755( C1746 C1755 ) C1746_=_C1759( C1746 C1759 ) C1746_=_C1762( C1746 C1762 ) C1746_=_C1764( C1746 C1764 ) C1746_=_C1765( C1746 C1765 ) \nC1746_=_C1766( C1746 C1766 ) C1746_=_C1768( C1746 C1768 ) C1746_=_C2320( C1746 C2320 ) C1746_=_C2321( C1746 C2321 ) C1746_=_C2322( C1746 C2322 ) C1746_=_C2323( C1746 C2323 ) \nC1746_=_C2324( C1746 C2324 ) C1746_=_C2328( C1746 C2328 ) C1746_=_C2329( C1746 C2329 ) C1746_=_C2331( C1746 C2331 ) C1746_=_C2333( C1746 C2333 ) C1746_=_C2334( C1746 C2334 ) \nC1746_=_C2335( C1746 C2335 ) C1746_=_C2336( C1746 C2336 ) C1746_=_C2337( C1746 C2337 ) C1747_=_C1749( C1747 C1749 ) C1747_=_C1750( C1747 C1750 ) C1747_=_C1751( C1747 C1751 ) \nC1747_=_C1752( C1747 C1752 ) C1747_=_C1754( C1747 C1754 ) C1747_=_C1755( C1747 C1755 ) C1747_=_C1759( C1747 C1759 ) C1747_=_C1762( C1747 C1762 ) C1747_=_C1764( C1747 C1764 ) \nC1747_=_C1765( C1747 C1765 ) C1747_=_C1766( C1747 C1766 ) C1747_=_C1768( C1747 C1768 ) C1747_=_C2163( C1747 C2163 ) C1747_=_C2322( C1747 C2322 ) C1747_=_C2585( C1747 C2585 ) \nC1747_=_C2586( C1747 C2586 ) C1747_=_C2589( C1747 C2589 ) C1749_=_C1750( C1749 C1750 ) C1749_=_C1751( C1749 C1751 ) C1749_=_C1752( C1749 C1752 ) C1749_=_C1754( C1749 C1754 ) \nC1749_=_C1755( C1749 C1755 ) C1749_=_C1759( C1749 C1759 ) C1749_=_C1762( C1749 C1762 ) C1749_=_C1764( C1749 C1764 ) C1749_=_C1765( C1749 C1765 ) C1749_=_C1766( C1749 C1766 ) \nC1749_=_C1768( C1749 C1768 ) C1749_=_C2897( C1749 C2897 ) C1749_=_C2899( C1749 C2899 ) C1749_=_C2900( C1749 C2900 ) C1749_=_C2902( C1749 C2902 ) C1750_=_C1751( C1750 C1751 ) \nC1750_=_C1752( C1750 C1752 ) C1750_=_C1754( C1750 C1754 ) C1750_=_C1755( C1750 C1755 ) C1750_=_C1759( C1750 C1759 ) C1750_=_C1762( C1750 C1762 ) C1750_=_C1764( C1750 C1764 ) \nC1750_=_C1765( C1750 C1765 ) C1750_=_C1766( C1750 C1766 ) C1750_=_C1768( C1750 C1768 ) C1750_=_C2167( C1750 C2167 ) C1750_=_C2323( C1750 C2323 ) C1750_=_C2993( C1750 C2993 ) \nC1751_=_C1752( C1751 C1752 ) C1751_=_C1754( C1751 C1754 ) C1751_=_C1755( C1751 C1755 ) C1751_=_C1759( C1751 C1759 ) C1751_=_C1762( C1751 C1762 ) C1751_=_C1764( C1751 C1764 ) \nC1751_=_C1765( C1751 C1765 ) C1751_=_C1766( C1751 C1766 ) C1751_=_C1768(</w:t>
      </w:r>
    </w:p>
    <w:p>
      <w:pPr>
        <w:pStyle w:val="PreformattedText"/>
        <w:bidi w:val="0"/>
        <w:spacing w:before="0" w:after="0"/>
        <w:jc w:val="left"/>
        <w:rPr/>
      </w:pPr>
      <w:r>
        <w:rPr/>
        <w:t xml:space="preserve"> </w:t>
      </w:r>
      <w:r>
        <w:rPr/>
        <w:t>C1751 C1768 ) C1751_=_C3015( C1751 C3015 ) C1751_=_C3018( C1751 C3018 ) C1751_=_C3019( C1751 C3019 ) \nC1752_=_C1754( C1752 C1754 ) C1752_=_C1755( C1752 C1755 ) C1752_=_C1759( C1752 C1759 ) C1752_=_C1762( C1752 C1762 ) C1752_=_C1764( C1752 C1764 ) C1752_=_C1765( C1752 C1765 ) \nC1752_=_C1766( C1752 C1766 ) C1752_=_C1768( C1752 C1768 ) C1752_=_C2168( C1752 C2168 ) C1752_=_C2324( C1752 C2324 ) C1754_=_C1755( C1754 C1755 ) C1754_=_C1759( C1754 C1759 ) \nC1754_=_C1762( C1754 C1762 ) C1754_=_C1764( C1754 C1764 ) C1754_=_C1765( C1754 C1765 ) C1754_=_C1766( C1754 C1766 ) C1754_=_C1768( C1754 C1768 ) C1754_=_C3219( C1754 C3219 ) \nC1754_=_C3221( C1754 C3221 ) C1754_=_C3226( C1754 C3226 ) C1755_=_C1759( C1755 C1759 ) C1755_=_C1762( C1755 C1762 ) C1755_=_C1764( C1755 C1764 ) C1755_=_C1765( C1755 C1765 ) \nC1755_=_C1766( C1755 C1766 ) C1755_=_C1768( C1755 C1768 ) C1755_=_C2307( C1755 C2307 ) C1755_=_C2480( C1755 C2480 ) C1755_=_C2620( C1755 C2620 ) C1755_=_C2652( C1755 C2652 ) \nC1755_=_C2771( C1755 C2771 ) C1755_=_C3092( C1755 C3092 ) C1755_=_C3339( C1755 C3339 ) C1755_=_C3368( C1755 C3368 ) C1755_=_C3485( C1755 C3485 ) C1755_=_C3529( C1755 C3529 ) \nC1755_=_C3530( C1755 C3530 ) C1755_=_C3531( C1755 C3531 ) C1755_=_C3532( C1755 C3532 ) C1755_=_C3533( C1755 C3533 ) C1755_=_C3534( C1755 C3534 ) C1755_=_C3535( C1755 C3535 ) \nC1755_=_C3536( C1755 C3536 ) C1755_=_C3537( C1755 C3537 ) C1755_=_C3538( C1755 C3538 ) C1755_=_C3539( C1755 C3539 ) C1759_=_C1762( C1759 C1762 ) C1759_=_C1764( C1759 C1764 ) \nC1759_=_C1765( C1759 C1765 ) C1759_=_C1766( C1759 C1766 ) C1759_=_C1768( C1759 C1768 ) C1759_=_C2178( C1759 C2178 ) C1759_=_C2331( C1759 C2331 ) C1759_=_C3752( C1759 C3752 ) \nC1759_=_C3754( C1759 C3754 ) C1762_=_C1764( C1762 C1764 ) C1762_=_C1765( C1762 C1765 ) C1762_=_C1766( C1762 C1766 ) C1762_=_C1768( C1762 C1768 ) C1762_=_C3545( C1762 C3545 ) \nC1762_=_C3819( C1762 C3819 ) C1764_=_C1765( C1764 C1765 ) C1764_=_C1766( C1764 C1766 ) C1764_=_C1768( C1764 C1768 ) C1764_=_C2179( C1764 C2179 ) C1764_=_C2333( C1764 C2333 ) \nC1764_=_C4005( C1764 C4005 ) C1765_=_C1766( C1765 C1766 ) C1765_=_C1768( C1765 C1768 ) C1765_=_C2182( C1765 C2182 ) C1765_=_C2336( C1765 C2336 ) C1765_=_C3286( C1765 C3286 ) \nC1766_=_C1768( C1766 C1768 ) C1766_=_C3549( C1766 C3549 ) C1766_=_C3822( C1766 C3822 ) C1766_=_C3899( C1766 C3899 ) C1768_=_C1926( C1768 C1926 ) C1768_=_C3289( C1768 C3289 ) \nC1768_=_C3551( C1768 C3551 ) C1768_=_C3823( C1768 C3823 ) C1768_=_C3916( C1768 C3916 ) C1775_=_C1936( C1775 C1936 ) C1775_=_C2346( C1775 C2346 ) C1775_=_C2585( C1775 C2585 ) \nC1775_=_C2897( C1775 C2897 ) C1775_=_C3015( C1775 C3015 ) C1775_=_C3219( C1775 C3219 ) C1775_=_C3351( C1775 C3351 ) C1775_=_C3529( C1775 C3529 ) C1775_=_C3540( C1775 C3540 ) \nC1775_=_C3545( C1775 C3545 ) C1775_=_C3547( C1775 C3547 ) C1775_=_C3548( C1775 C3548 ) C1775_=_C3549( C1775 C3549 ) C1775_=_C3551( C1775 C3551 ) C1797_=_C1892( C1797 C1892 ) \nC1797_=_C1955( C1797 C1955 ) C1797_=_C2586( C1797 C2586 ) C1797_=_C2868( C1797 C2868 ) C1797_=_C3303( C1797 C3303 ) C1797_=_C3380( C1797 C3380 ) C1797_=_C3530( C1797 C3530 ) \nC1797_=_C3666( C1797 C3666 ) C1797_=_C3668( C1797 C3668 ) C1797_=_C3670( C1797 C3670 ) C1797_=_C3671( C1797 C3671 ) C1820_=_C2494( C1820 C2494 ) C1820_=_C2704( C1820 C2704 ) \nC1820_=_C2769( C1820 C2769 ) C1820_=_C3005( C1820 C3005 ) C1820_=_C3083( C1820 C3083 ) C1820_=_C3249( C1820 C3249 ) C1820_=_C3395( C1820 C3395 ) C1820_=_C3396( C1820 C3396 ) \nC1820_=_C3397( C1820 C3397 ) C1820_=_C3398( C1820 C3398 ) C1820_=_C3399( C1820 C3399 ) C1820_=_C3400( C1820 C3400 ) C1820_=_C3401( C1820 C3401 ) C1820_=_C3402( C1820 C3402 ) \nC1820_=_C3403( C1820 C3403 ) C1820_=_C3404( C1820 C3404 ) C1820_=_C3405( C1820 C3405 ) C1862_=_C2135( C1862 C2135 ) C1862_=_C2271( C1862 C2271 ) C1862_=_C2647( C1862 C2647 ) \nC1862_=_C2824( C1862 C2824 ) C1862_=_C2924( C1862 C2924 ) C1862_=_C2983( C1862 C2983 ) C1862_=_C3226( C1862 C3226 ) C1862_=_C3525( C1862 C3525 ) C1862_=_C3634( C1862 C3634 ) \nC1862_=_C3940( C1862 C3940 ) C1862_=_C4077( C1862 C4077 ) C1862_=_C4078( C1862 C4078 ) C1862_=_C4079( C1862 C4079 ) C1882_=_C1883( C1882 C1883 ) C1882_=_C2079( C1882 C2079 ) \nC1882_=_C2506( C1882 C2506 ) C1882_=_C2714( C1882 C2714 ) C1882_=_C2730( C1882 C2730 ) C1882_=_C2845( C1882 C2845 ) C1882_=_C3012( C1882 C3012 ) C1882_=_C3145( C1882 C3145 ) \nC1882_=_C3269( C1882 C3269 ) C1882_=_C3405( C1882 C3405 ) C1882_=_C3538( C1882 C3538 ) C1882_=_C3834( C1882 C3834 ) C1882_=_C3941( C1882 C3941 ) C1882_=_C3978( C1882 C3978 ) \nC1882_=_C4005( C1882 C4005 ) C1882_=_C4070( C1882 C4070 ) C1882_=_C4096( C1882 C4096 ) C1883_=_C2007( C1883 C2007 ) C1883_=_C2527( C1883 C2527 ) C1883_=_C2814( C1883 C2814 ) \nC1883_=_C2926( C1883 C2926 ) C1883_=_C2974( C1883 C2974 ) C1883_=_C3115( C1883 C3115 ) C1883_=_C3131( C1883 C3131 ) C1883_=_C3158( C1883 C3158 ) C1883_=_C3169( C1883 C3169 ) \nC1883_=_C3462( C1883 C3462 ) C1883_=_C3517( C1883 C3517 ) C1883_=_C3563( C1883 C3563 ) C1883_=_C3910( C1883 C3910 ) C1883_=_C4019( C1883 C4019 ) C1883_=_C4024( C1883 C4024 ) \nC1883_=_C4042( C1883 C4042 ) C1883_=_C4052( C1883 C4052 ) C1883_=_C4104( C1883 C4104 ) C1884_=_C1892( C1884 C1892 ) C1884_=_C1897( C1884 C1897 ) C1884_=_C1899( C1884 C1899 ) \nC1884_=_C1948( C1884 C1948 ) C1884_=_C1949( C1884 C1949 ) C1884_=_C1950( C1884 C1950 ) C1884_=_C1952( C1884 C1952 ) C1884_=_C1955( C1884 C1955 ) C1884_=_C1956( C1884 C1956 ) \nC1884_=_C1958( C1884 C1958 ) C1884_=_C1959( C1884 C1959 ) C1884_=_C1960( C1884 C1960 ) C1892_=_C1897( C1892 C1897 ) C1892_=_C1899( C1892 C1899 ) C1892_=_C1955( C1892 C1955 ) \nC1892_=_C2586( C1892 C2586 ) C1892_=_C2868( C1892 C2868 ) C1892_=_C3303( C1892 C3303 ) C1892_=_C3380( C1892 C3380 ) C1892_=_C3530( C1892 C3530 ) C1892_=_C3666( C1892 C3666 ) \nC1892_=_C3668( C1892 C3668 ) C1892_=_C3670( C1892 C3670 ) C1892_=_C3671( C1892 C3671 ) C1897_=_C1899( C1897 C1899 ) C1897_=_C2230( C1897 C2230 ) C1897_=_C2290( C1897 C2290 ) \nC1897_=_C2408( C1897 C2408 ) C1897_=_C2573( C1897 C2573 ) C1897_=_C2688( C1897 C2688 ) C1897_=_C2870( C1897 C2870 ) C1897_=_C3166( C1897 C3166 ) C1897_=_C3386( C1897 C3386 ) \nC1897_=_C3465( C1897 C3465 ) C1897_=_C3632( C1897 C3632 ) C1897_=_C3668( C1897 C3668 ) C1897_=_C3810( C1897 C3810 ) C1897_=_C3926( C1897 C3926 ) C1897_=_C3927( C1897 C3927 ) \nC1897_=_C3928( C1897 C3928 ) C1897_=_C3929( C1897 C3929 ) C1897_=_C3930( C1897 C3930 ) C1897_=_C3931( C1897 C3931 ) C1899_=_C2214( C1899 C2214 ) C1899_=_C2410( C1899 C2410 ) \nC1899_=_C2465( C1899 C2465 ) C1899_=_C3210( C1899 C3210 ) C1899_=_C3277( C1899 C3277 ) C1899_=_C3308( C1899 C3308 ) C1899_=_C3387( C1899 C3387 ) C1899_=_C3534( C1899 C3534 ) \nC1899_=_C3725( C1899 C3725 ) C1899_=_C3754( C1899 C3754 ) C1899_=_C3904( C1899 C3904 ) C1899_=_C3917( C1899 C3917 ) C1899_=_C3956( C1899 C3956 ) C1899_=_C3957( C1899 C3957 ) \nC1899_=_C3958( C1899 C3958 ) C1908_=_C1910( C1908 C1910 ) C1908_=_C1911( C1908 C1911 ) C1908_=_C1912( C1908 C1912 ) C1908_=_C1913( C1908 C1913 ) C1908_=_C1914( C1908 C1914 ) \nC1908_=_C1915( C1908 C1915 ) C1908_=_C1920( C1908 C1920 ) C1908_=_C1923( C1908 C1923 ) C1908_=_C1924( C1908 C1924 ) C1908_=_C1925( C1908 C1925 ) C1908_=_C1926( C1908 C1926 ) \nC1908_=_C2240( C1908 C2240 ) C1908_=_C2243( C1908 C2243 ) C1908_=_C2244( C1908 C2244 ) C1908_=_C2248( C1908 C2248 ) C1910_=_C1911( C1910 C1911 ) C1910_=_C1912( C1910 C1912 ) \nC1910_=_C1913( C1910 C1913 ) C1910_=_C1914( C1910 C1914 ) C1910_=_C1915( C1910 C1915 ) C1910_=_C1920( C1910 C1920 ) C1910_=_C1923( C1910 C1923 ) C1910_=_C1924( C1910 C1924 ) \nC1910_=_C1925( C1910 C1925 ) C1910_=_C1926( C1910 C1926 ) C1910_=_C2381( C1910 C2381 ) C1910_=_C2388( C1910 C2388 ) C1911_=_C1912( C1911 C1912 ) C1911_=_C1913( C1911 C1913 ) \nC1911_=_C1914( C1911 C1914 ) C1911_=_C1915( C1911 C1915 ) C1911_=_C1920( C1911 C1920 ) C1911_=_C1923( C1911 C1923 ) C1911_=_C1924( C1911 C1924 ) C1911_=_C1925( C1911 C1925 ) \nC1911_=_C1926( C1911 C1926 ) C1911_=_C2320( C1911 C2320 ) C1911_=_C2440( C1911 C2440 ) C1911_=_C2443( C1911 C2443 ) C1911_=_C2447( C1911 C2447 ) C1912_=_C1913( C1912 C1913 ) \nC1912_=_C1914( C1912 C1914 ) C1912_=_C1915( C1912 C1915 ) C1912_=_C1920( C1912 C1920 ) C1912_=_C1923( C1912 C1923 ) C1912_=_C1924( C1912 C1924 ) C1912_=_C1925( C1912 C1925 ) \nC1912_=_C1926( C1912 C1926 ) C1912_=_C1962( C1912 C1962 ) C1912_=_C2321( C1912 C2321 ) C1912_=_C2457( C1912 C2457 ) C1912_=_C2459( C1912 C2459 ) C1912_=_C2462( C1912 C2462 ) \nC1912_=_C2463( C1912 C2463 ) C1912_=_C2465( C1912 C2465 ) C1913_=_C1914( C1913 C1914 ) C1913_=_C1915( C1913 C1915 ) C1913_=_C1920( C1913 C1920 ) C1913_=_C1923( C1913 C1923 ) \nC1913_=_C1924( C1913 C1924 ) C1913_=_C1925( C1913 C1925 ) C1913_=_C1926( C1913 C1926 ) C1913_=_C1948( C1913 C1948 ) C1913_=_C2615( C1913 C2615 ) C1913_=_C2619( C1913 C2619 ) \nC1913_=_C2620( C1913 C2620 ) C1913_=_C2621( C1913 C2621 ) C1914_=_C1915( C1914 C1915 ) C1914_=_C1920( C1914 C1920 ) C1914_=_C1923( C1914 C1923 ) C1914_=_C1924( C1914 C1924 ) \nC1914_=_C1925( C1914 C1925 ) C1914_=_C1926( C1914 C1926 ) C1914_=_C1949( C1914 C1949 ) C1914_=_C2767( C1914 C2767 ) C1914_=_C2769( C1914 C2769 ) C1914_=_C2770( C1914 C2770 ) \nC1914_=_C2771( C1914 C2771 ) C1915_=_C1920( C1915 C1920 ) C1915_=_C1923( C1915 C1923 ) C1915_=_C1924( C1915 C1924 ) C1915_=_C1925( C1915 C1925 ) C1915_=_C1926( C1915 C1926 ) \nC1915_=_C2878( C1915 C2878 ) C1915_=_C2883( C1915 C2883 ) C1920_=_C1923( C1920 C1923 ) C1920_=_C1924( C1920 C1924 ) C1920_=_C1925( C1920 C1925 ) C1920_=_C1926( C1920 C1926 ) \nC1920_=_C3138( C1920 C3138 ) C1920_=_C3281( C1920 C3281 ) C1920_=_C3658( C1920 C3658 ) C1923_=_C1924( C1923 C1924 ) C1923_=_C1925( C1923 C1925 ) C1923_=_C1926( C1923 C1926 ) \nC1923_=_C1958( C1923 C1958 ) C1923_=_C3143( C1923 C3143 ) C1923_=_C3284( C1923 C3284 ) C1923_=_C3414( C1923 C3414 ) C1923_=_C3536( C1923 C3536 ) C1924_=_C1925( C1924 C1925 ) \nC1924_=_C1926( C1924 C1926 ) C1924_=_C1980( C1924 C1980 ) C1924_=_C3287( C1924 C3287 ) C1924_=_C3792( C1924 C3792 ) C1924_=_C3914(</w:t>
      </w:r>
    </w:p>
    <w:p>
      <w:pPr>
        <w:pStyle w:val="PreformattedText"/>
        <w:bidi w:val="0"/>
        <w:spacing w:before="0" w:after="0"/>
        <w:jc w:val="left"/>
        <w:rPr/>
      </w:pPr>
      <w:r>
        <w:rPr/>
        <w:t xml:space="preserve"> </w:t>
      </w:r>
      <w:r>
        <w:rPr/>
        <w:t>C1924 C3914 ) C1925_=_C1926( C1925 C1926 ) \nC1925_=_C2863( C1925 C2863 ) C1925_=_C3144( C1925 C3144 ) C1925_=_C3288( C1925 C3288 ) C1925_=_C3403( C1925 C3403 ) C1925_=_C3915( C1925 C3915 ) C1925_=_C4096( C1925 C4096 ) \nC1926_=_C3289( C1926 C3289 ) C1926_=_C3551( C1926 C3551 ) C1926_=_C3823( C1926 C3823 ) C1926_=_C3916( C1926 C3916 ) C1936_=_C1938( C1936 C1938 ) C1936_=_C1939( C1936 C1939 ) \nC1936_=_C2346( C1936 C2346 ) C1936_=_C2585( C1936 C2585 ) C1936_=_C2897( C1936 C2897 ) C1936_=_C3015( C1936 C3015 ) C1936_=_C3219( C1936 C3219 ) C1936_=_C3351( C1936 C3351 ) \nC1936_=_C3529( C1936 C3529 ) C1936_=_C3540( C1936 C3540 ) C1936_=_C3545( C1936 C3545 ) C1936_=_C3547( C1936 C3547 ) C1936_=_C3548( C1936 C3548 ) C1936_=_C3549( C1936 C3549 ) \nC1936_=_C3551( C1936 C3551 ) C1938_=_C1939( C1938 C1939 ) C1938_=_C2482( C1938 C2482 ) C1938_=_C2811( C1938 C2811 ) C1938_=_C2968( C1938 C2968 ) C1938_=_C2993( C1938 C2993 ) \nC1938_=_C3007( C1938 C3007 ) C1938_=_C3050( C1938 C3050 ) C1938_=_C3086( C1938 C3086 ) C1938_=_C3111( C1938 C3111 ) C1938_=_C3151( C1938 C3151 ) C1938_=_C3532( C1938 C3532 ) \nC1938_=_C3638( C1938 C3638 ) C1938_=_C3703( C1938 C3703 ) C1938_=_C3706( C1938 C3706 ) C1938_=_C3707( C1938 C3707 ) C1939_=_C2211( C1939 C2211 ) C1939_=_C2462( C1939 C2462 ) \nC1939_=_C2589( C1939 C2589 ) C1939_=_C2639( C1939 C2639 ) C1939_=_C2902( C1939 C2902 ) C1939_=_C3018( C1939 C3018 ) C1939_=_C3208( C1939 C3208 ) C1939_=_C3221( C1939 C3221 ) \nC1939_=_C3275( C1939 C3275 ) C1939_=_C3306( C1939 C3306 ) C1939_=_C3721( C1939 C3721 ) C1939_=_C3818( C1939 C3818 ) C1939_=_C3819( C1939 C3819 ) C1939_=_C3822( C1939 C3822 ) \nC1939_=_C3823( C1939 C3823 ) C1939_=_C3824( C1939 C3824 ) C1948_=_C1949( C1948 C1949 ) C1948_=_C1950( C1948 C1950 ) C1948_=_C1952( C1948 C1952 ) C1948_=_C1955( C1948 C1955 ) \nC1948_=_C1956( C1948 C1956 ) C1948_=_C1958( C1948 C1958 ) C1948_=_C1959( C1948 C1959 ) C1948_=_C1960( C1948 C1960 ) C1948_=_C2615( C1948 C2615 ) C1948_=_C2619( C1948 C2619 ) \nC1948_=_C2620( C1948 C2620 ) C1948_=_C2621( C1948 C2621 ) C1949_=_C1950( C1949 C1950 ) C1949_=_C1952( C1949 C1952 ) C1949_=_C1955( C1949 C1955 ) C1949_=_C1956( C1949 C1956 ) \nC1949_=_C1958( C1949 C1958 ) C1949_=_C1959( C1949 C1959 ) C1949_=_C1960( C1949 C1960 ) C1949_=_C2767( C1949 C2767 ) C1949_=_C2769( C1949 C2769 ) C1949_=_C2770( C1949 C2770 ) \nC1949_=_C2771( C1949 C2771 ) C1950_=_C1952( C1950 C1952 ) C1950_=_C1955( C1950 C1955 ) C1950_=_C1956( C1950 C1956 ) C1950_=_C1958( C1950 C1958 ) C1950_=_C1959( C1950 C1959 ) \nC1950_=_C1960( C1950 C1960 ) C1950_=_C2868( C1950 C2868 ) C1950_=_C2870( C1950 C2870 ) C1952_=_C1955( C1952 C1955 ) C1952_=_C1956( C1952 C1956 ) C1952_=_C1958( C1952 C1958 ) \nC1952_=_C1959( C1952 C1959 ) C1952_=_C1960( C1952 C1960 ) C1952_=_C3380( C1952 C3380 ) C1952_=_C3386( C1952 C3386 ) C1952_=_C3387( C1952 C3387 ) C1955_=_C1956( C1955 C1956 ) \nC1955_=_C1958( C1955 C1958 ) C1955_=_C1959( C1955 C1959 ) C1955_=_C1960( C1955 C1960 ) C1955_=_C2586( C1955 C2586 ) C1955_=_C2868( C1955 C2868 ) C1955_=_C3303( C1955 C3303 ) \nC1955_=_C3380( C1955 C3380 ) C1955_=_C3530( C1955 C3530 ) C1955_=_C3666( C1955 C3666 ) C1955_=_C3668( C1955 C3668 ) C1955_=_C3670( C1955 C3670 ) C1955_=_C3671( C1955 C3671 ) \nC1956_=_C1958( C1956 C1958 ) C1956_=_C1959( C1956 C1959 ) C1956_=_C1960( C1956 C1960 ) C1956_=_C2069( C1956 C2069 ) C1956_=_C2130( C1956 C2130 ) C1956_=_C3019( C1956 C3019 ) \nC1956_=_C3501( C1956 C3501 ) C1956_=_C3533( C1956 C3533 ) C1956_=_C3609( C1956 C3609 ) C1956_=_C3896( C1956 C3896 ) C1956_=_C3897( C1956 C3897 ) C1956_=_C3898( C1956 C3898 ) \nC1956_=_C3899( C1956 C3899 ) C1956_=_C3901( C1956 C3901 ) C1956_=_C3902( C1956 C3902 ) C1958_=_C1959( C1958 C1959 ) C1958_=_C1960( C1958 C1960 ) C1958_=_C3143( C1958 C3143 ) \nC1958_=_C3284( C1958 C3284 ) C1958_=_C3414( C1958 C3414 ) C1958_=_C3536( C1958 C3536 ) C1959_=_C1960( C1959 C1960 ) C1959_=_C2663( C1959 C2663 ) C1959_=_C3671( C1959 C3671 ) \nC1959_=_C3929( C1959 C3929 ) C1960_=_C3901( C1960 C3901 ) C1961_=_C1962( C1961 C1962 ) C1961_=_C1963( C1961 C1963 ) C1961_=_C1964( C1961 C1964 ) C1961_=_C1966( C1961 C1966 ) \nC1961_=_C1967( C1961 C1967 ) C1961_=_C1969( C1961 C1969 ) C1961_=_C1970( C1961 C1970 ) C1961_=_C1972( C1961 C1972 ) C1961_=_C1976( C1961 C1976 ) C1961_=_C1977( C1961 C1977 ) \nC1961_=_C1978( C1961 C1978 ) C1961_=_C1980( C1961 C1980 ) C1961_=_C1981( C1961 C1981 ) C1961_=_C1982( C1961 C1982 ) C1961_=_C1983( C1961 C1983 ) C1962_=_C1963( C1962 C1963 ) \nC1962_=_C1964( C1962 C1964 ) C1962_=_C1966( C1962 C1966 ) C1962_=_C1967( C1962 C1967 ) C1962_=_C1969( C1962 C1969 ) C1962_=_C1970( C1962 C1970 ) C1962_=_C1972( C1962 C1972 ) \nC1962_=_C1976( C1962 C1976 ) C1962_=_C1977( C1962 C1977 ) C1962_=_C1978( C1962 C1978 ) C1962_=_C1980( C1962 C1980 ) C1962_=_C1981( C1962 C1981 ) C1962_=_C1982( C1962 C1982 ) \nC1962_=_C1983( C1962 C1983 ) C1962_=_C2321( C1962 C2321 ) C1962_=_C2457( C1962 C2457 ) C1962_=_C2459( C1962 C2459 ) C1962_=_C2462( C1962 C2462 ) C1962_=_C2463( C1962 C2463 ) \nC1962_=_C2465( C1962 C2465 ) C1963_=_C1964( C1963 C1964 ) C1963_=_C1966( C1963 C1966 ) C1963_=_C1967( C1963 C1967 ) C1963_=_C1969( C1963 C1969 ) C1963_=_C1970( C1963 C1970 ) \nC1963_=_C1972( C1963 C1972 ) C1963_=_C1976( C1963 C1976 ) C1963_=_C1977( C1963 C1977 ) C1963_=_C1978( C1963 C1978 ) C1963_=_C1980( C1963 C1980 ) C1963_=_C1981( C1963 C1981 ) \nC1963_=_C1982( C1963 C1982 ) C1963_=_C1983( C1963 C1983 ) C1963_=_C2630( C1963 C2630 ) C1963_=_C2633( C1963 C2633 ) C1963_=_C2636( C1963 C2636 ) C1963_=_C2638( C1963 C2638 ) \nC1963_=_C2639( C1963 C2639 ) C1963_=_C2640( C1963 C2640 ) C1963_=_C2647( C1963 C2647 ) C1964_=_C1966( C1964 C1966 ) C1964_=_C1967( C1964 C1967 ) C1964_=_C1969( C1964 C1969 ) \nC1964_=_C1970( C1964 C1970 ) C1964_=_C1972( C1964 C1972 ) C1964_=_C1976( C1964 C1976 ) C1964_=_C1977( C1964 C1977 ) C1964_=_C1978( C1964 C1978 ) C1964_=_C1980( C1964 C1980 ) \nC1964_=_C1981( C1964 C1981 ) C1964_=_C1982( C1964 C1982 ) C1964_=_C1983( C1964 C1983 ) C1964_=_C2845( C1964 C2845 ) C1966_=_C1967( C1966 C1967 ) C1966_=_C1969( C1966 C1969 ) \nC1966_=_C1970( C1966 C1970 ) C1966_=_C1972( C1966 C1972 ) C1966_=_C1976( C1966 C1976 ) C1966_=_C1977( C1966 C1977 ) C1966_=_C1978( C1966 C1978 ) C1966_=_C1980( C1966 C1980 ) \nC1966_=_C1981( C1966 C1981 ) C1966_=_C1982( C1966 C1982 ) C1966_=_C1983( C1966 C1983 ) C1966_=_C2948( C1966 C2948 ) C1966_=_C2949( C1966 C2949 ) C1967_=_C1969( C1967 C1969 ) \nC1967_=_C1970( C1967 C1970 ) C1967_=_C1972( C1967 C1972 ) C1967_=_C1976( C1967 C1976 ) C1967_=_C1977( C1967 C1977 ) C1967_=_C1978( C1967 C1978 ) C1967_=_C1980( C1967 C1980 ) \nC1967_=_C1981( C1967 C1981 ) C1967_=_C1982( C1967 C1982 ) C1967_=_C1983( C1967 C1983 ) C1967_=_C2983( C1967 C2983 ) C1969_=_C1970( C1969 C1970 ) C1969_=_C1972( C1969 C1972 ) \nC1969_=_C1976( C1969 C1976 ) C1969_=_C1977( C1969 C1977 ) C1969_=_C1978( C1969 C1978 ) C1969_=_C1980( C1969 C1980 ) C1969_=_C1981( C1969 C1981 ) C1969_=_C1982( C1969 C1982 ) \nC1969_=_C1983( C1969 C1983 ) C1969_=_C3339( C1969 C3339 ) C1969_=_C3341( C1969 C3341 ) C1969_=_C3342( C1969 C3342 ) C1970_=_C1972( C1970 C1972 ) C1970_=_C1976( C1970 C1976 ) \nC1970_=_C1977( C1970 C1977 ) C1970_=_C1978( C1970 C1978 ) C1970_=_C1980( C1970 C1980 ) C1970_=_C1981( C1970 C1981 ) C1970_=_C1982( C1970 C1982 ) C1970_=_C1983( C1970 C1983 ) \nC1970_=_C3280( C1970 C3280 ) C1970_=_C3589( C1970 C3589 ) C1972_=_C1976( C1972 C1976 ) C1972_=_C1977( C1972 C1977 ) C1972_=_C1978( C1972 C1978 ) C1972_=_C1980( C1972 C1980 ) \nC1972_=_C1981( C1972 C1981 ) C1972_=_C1982( C1972 C1982 ) C1972_=_C1983( C1972 C1983 ) C1976_=_C1977( C1976 C1977 ) C1976_=_C1978( C1976 C1978 ) C1976_=_C1980( C1976 C1980 ) \nC1976_=_C1981( C1976 C1981 ) C1976_=_C1982( C1976 C1982 ) C1976_=_C1983( C1976 C1983 ) C1976_=_C2860( C1976 C2860 ) C1976_=_C3102( C1976 C3102 ) C1976_=_C3678( C1976 C3678 ) \nC1976_=_C3789( C1976 C3789 ) C1976_=_C3818( C1976 C3818 ) C1976_=_C3857( C1976 C3857 ) C1976_=_C3940( C1976 C3940 ) C1976_=_C3941( C1976 C3941 ) C1977_=_C1978( C1977 C1978 ) \nC1977_=_C1980( C1977 C1980 ) C1977_=_C1981( C1977 C1981 ) C1977_=_C1982( C1977 C1982 ) C1977_=_C1983( C1977 C1983 ) C1977_=_C3926( C1977 C3926 ) C1978_=_C1980( C1978 C1980 ) \nC1978_=_C1981( C1978 C1981 ) C1978_=_C1982( C1978 C1982 ) C1978_=_C1983( C1978 C1983 ) C1980_=_C1981( C1980 C1981 ) C1980_=_C1982( C1980 C1982 ) C1980_=_C1983( C1980 C1983 ) \nC1980_=_C3287( C1980 C3287 ) C1980_=_C3792( C1980 C3792 ) C1980_=_C3914( C1980 C3914 ) C1981_=_C1982( C1981 C1982 ) C1981_=_C1983( C1981 C1983 ) C1981_=_C3793( C1981 C3793 ) \nC1982_=_C1983( C1982 C1983 ) C1982_=_C3902( C1982 C3902 ) C1983_=_C2864( C1983 C2864 ) C1983_=_C3107( C1983 C3107 ) C1983_=_C3685( C1983 C3685 ) C1983_=_C3795( C1983 C3795 ) \nC1983_=_C3824( C1983 C3824 ) C1983_=_C3866( C1983 C3866 ) C1983_=_C3931( C1983 C3931 ) C1983_=_C4079( C1983 C4079 ) C1984_=_C1993( C1984 C1993 ) C1984_=_C1998( C1984 C1998 ) \nC1984_=_C1999( C1984 C1999 ) C1984_=_C2007( C1984 C2007 ) C1984_=_C2162( C1984 C2162 ) C1984_=_C2163( C1984 C2163 ) C1984_=_C2164( C1984 C2164 ) C1984_=_C2165( C1984 C2165 ) \nC1984_=_C2166( C1984 C2166 ) C1984_=_C2167( C1984 C2167 ) C1984_=_C2168( C1984 C2168 ) C1984_=_C2169( C1984 C2169 ) C1984_=_C2170( C1984 C2170 ) C1984_=_C2171( C1984 C2171 ) \nC1984_=_C2172( C1984 C2172 ) C1984_=_C2174( C1984 C2174 ) C1984_=_C2175( C1984 C2175 ) C1984_=_C2176( C1984 C2176 ) C1984_=_C2178( C1984 C2178 ) C1984_=_C2179( C1984 C2179 ) \nC1984_=_C2180( C1984 C2180 ) C1984_=_C2181( C1984 C2181 ) C1984_=_C2182( C1984 C2182 ) C1993_=_C1998( C1993 C1998 ) C1993_=_C1999( C1993 C1999 ) C1993_=_C2007( C1993 C2007 ) \nC1993_=_C2619( C1993 C2619 ) C1993_=_C2770( C1993 C2770 ) C1993_=_C2807( C1993 C2807 ) C1993_=_C3117( C1993 C3117 ) C1993_=_C3147( C1993 C3147 ) C1993_=_C3407( C1993 C3407 ) \nC1993_=_C3408( C1993 C3408 ) C1993_=_C3410( C1993 C3410 ) C1993_=_C3412( C1993 C3412 ) C1993_=_C3413( C1993 C3413 ) C1993_=_C3414( C1993 C3414 ) C1993_=_C3415( C1993 C3415 ) \nC1993_=_C3416(</w:t>
      </w:r>
    </w:p>
    <w:p>
      <w:pPr>
        <w:pStyle w:val="PreformattedText"/>
        <w:bidi w:val="0"/>
        <w:spacing w:before="0" w:after="0"/>
        <w:jc w:val="left"/>
        <w:rPr/>
      </w:pPr>
      <w:r>
        <w:rPr/>
        <w:t xml:space="preserve"> </w:t>
      </w:r>
      <w:r>
        <w:rPr/>
        <w:t>C1993 C3416 ) C1998_=_C1999( C1998 C1999 ) C1998_=_C2007( C1998 C2007 ) C1998_=_C2309( C1998 C2309 ) C1998_=_C2481( C1998 C2481 ) C1998_=_C2636( C1998 C2636 ) \nC1998_=_C3341( C1998 C3341 ) C1998_=_C3369( C1998 C3369 ) C1998_=_C3487( C1998 C3487 ) C1998_=_C3519( C1998 C3519 ) C1998_=_C3531( C1998 C3531 ) C1998_=_C3673( C1998 C3673 ) \nC1998_=_C3677( C1998 C3677 ) C1998_=_C3678( C1998 C3678 ) C1998_=_C3679( C1998 C3679 ) C1998_=_C3680( C1998 C3680 ) C1998_=_C3682( C1998 C3682 ) C1998_=_C3683( C1998 C3683 ) \nC1998_=_C3684( C1998 C3684 ) C1998_=_C3685( C1998 C3685 ) C1999_=_C2007( C1999 C2007 ) C1999_=_C2243( C1999 C2243 ) C1999_=_C2443( C1999 C2443 ) C1999_=_C2459( C1999 C2459 ) \nC1999_=_C2809( C1999 C2809 ) C1999_=_C2899( C1999 C2899 ) C1999_=_C3121( C1999 C3121 ) C1999_=_C3150( C1999 C3150 ) C1999_=_C3510( C1999 C3510 ) C1999_=_C3605( C1999 C3605 ) \nC1999_=_C3686( C1999 C3686 ) C1999_=_C3687( C1999 C3687 ) C1999_=_C3688( C1999 C3688 ) C1999_=_C3690( C1999 C3690 ) C1999_=_C3691( C1999 C3691 ) C1999_=_C3692( C1999 C3692 ) \nC1999_=_C3694( C1999 C3694 ) C2007_=_C2527( C2007 C2527 ) C2007_=_C2814( C2007 C2814 ) C2007_=_C2926( C2007 C2926 ) C2007_=_C2974( C2007 C2974 ) C2007_=_C3115( C2007 C3115 ) \nC2007_=_C3131( C2007 C3131 ) C2007_=_C3158( C2007 C3158 ) C2007_=_C3169( C2007 C3169 ) C2007_=_C3462( C2007 C3462 ) C2007_=_C3517( C2007 C3517 ) C2007_=_C3563( C2007 C3563 ) \nC2007_=_C3910( C2007 C3910 ) C2007_=_C4019( C2007 C4019 ) C2007_=_C4024( C2007 C4024 ) C2007_=_C4042( C2007 C4042 ) C2007_=_C4052( C2007 C4052 ) C2007_=_C4104( C2007 C4104 ) \nC2047_=_C2240( C2047 C2240 ) C2047_=_C2381( C2047 C2381 ) C2047_=_C2440( C2047 C2440 ) C2047_=_C2457( C2047 C2457 ) C2047_=_C2549( C2047 C2549 ) C2047_=_C2878( C2047 C2878 ) \nC2047_=_C3188( C2047 C3188 ) C2047_=_C3280( C2047 C3280 ) C2047_=_C3281( C2047 C3281 ) C2047_=_C3284( C2047 C3284 ) C2047_=_C3285( C2047 C3285 ) C2047_=_C3286( C2047 C3286 ) \nC2047_=_C3287( C2047 C3287 ) C2047_=_C3288( C2047 C3288 ) C2047_=_C3289( C2047 C3289 ) C2069_=_C2079( C2069 C2079 ) C2069_=_C2130( C2069 C2130 ) C2069_=_C3019( C2069 C3019 ) \nC2069_=_C3501( C2069 C3501 ) C2069_=_C3533( C2069 C3533 ) C2069_=_C3609( C2069 C3609 ) C2069_=_C3896( C2069 C3896 ) C2069_=_C3897( C2069 C3897 ) C2069_=_C3898( C2069 C3898 ) \nC2069_=_C3899( C2069 C3899 ) C2069_=_C3901( C2069 C3901 ) C2069_=_C3902( C2069 C3902 ) C2079_=_C2506( C2079 C2506 ) C2079_=_C2714( C2079 C2714 ) C2079_=_C2730( C2079 C2730 ) \nC2079_=_C2845( C2079 C2845 ) C2079_=_C3012( C2079 C3012 ) C2079_=_C3145( C2079 C3145 ) C2079_=_C3269( C2079 C3269 ) C2079_=_C3405( C2079 C3405 ) C2079_=_C3538( C2079 C3538 ) \nC2079_=_C3834( C2079 C3834 ) C2079_=_C3941( C2079 C3941 ) C2079_=_C3978( C2079 C3978 ) C2079_=_C4005( C2079 C4005 ) C2079_=_C4070( C2079 C4070 ) C2079_=_C4096( C2079 C4096 ) \nC2093_=_C2129( C2093 C2129 ) C2093_=_C2498( C2093 C2498 ) C2093_=_C2621( C2093 C2621 ) C2093_=_C2640( C2093 C2640 ) C2093_=_C2949( C2093 C2949 ) C2093_=_C3176( C2093 C3176 ) \nC2093_=_C3354( C2093 C3354 ) C2093_=_C3434( C2093 C3434 ) C2093_=_C3621( C2093 C3621 ) C2093_=_C3857( C2093 C3857 ) C2093_=_C3858( C2093 C3858 ) C2093_=_C3859( C2093 C3859 ) \nC2093_=_C3860( C2093 C3860 ) C2093_=_C3862( C2093 C3862 ) C2093_=_C3863( C2093 C3863 ) C2093_=_C3864( C2093 C3864 ) C2093_=_C3865( C2093 C3865 ) C2093_=_C3866( C2093 C3866 ) \nC2129_=_C2130( C2129 C2130 ) C2129_=_C2135( C2129 C2135 ) C2129_=_C2498( C2129 C2498 ) C2129_=_C2621( C2129 C2621 ) C2129_=_C2640( C2129 C2640 ) C2129_=_C2949( C2129 C2949 ) \nC2129_=_C3176( C2129 C3176 ) C2129_=_C3354( C2129 C3354 ) C2129_=_C3434( C2129 C3434 ) C2129_=_C3621( C2129 C3621 ) C2129_=_C3857( C2129 C3857 ) C2129_=_C3858( C2129 C3858 ) \nC2129_=_C3859( C2129 C3859 ) C2129_=_C3860( C2129 C3860 ) C2129_=_C3862( C2129 C3862 ) C2129_=_C3863( C2129 C3863 ) C2129_=_C3864( C2129 C3864 ) C2129_=_C3865( C2129 C3865 ) \nC2129_=_C3866( C2129 C3866 ) C2130_=_C2135( C2130 C2135 ) C2130_=_C3019( C2130 C3019 ) C2130_=_C3501( C2130 C3501 ) C2130_=_C3533( C2130 C3533 ) C2130_=_C3609( C2130 C3609 ) \nC2130_=_C3896( C2130 C3896 ) C2130_=_C3897( C2130 C3897 ) C2130_=_C3898( C2130 C3898 ) C2130_=_C3899( C2130 C3899 ) C2130_=_C3901( C2130 C3901 ) C2130_=_C3902( C2130 C3902 ) \nC2135_=_C2271( C2135 C2271 ) C2135_=_C2647( C2135 C2647 ) C2135_=_C2824( C2135 C2824 ) C2135_=_C2924( C2135 C2924 ) C2135_=_C2983( C2135 C2983 ) C2135_=_C3226( C2135 C3226 ) \nC2135_=_C3525( C2135 C3525 ) C2135_=_C3634( C2135 C3634 ) C2135_=_C3940( C2135 C3940 ) C2135_=_C4077( C2135 C4077 ) C2135_=_C4078( C2135 C4078 ) C2135_=_C4079( C2135 C4079 ) \nC2162_=_C2163( C2162 C2163 ) C2162_=_C2164( C2162 C2164 ) C2162_=_C2165( C2162 C2165 ) C2162_=_C2166( C2162 C2166 ) C2162_=_C2167( C2162 C2167 ) C2162_=_C2168( C2162 C2168 ) \nC2162_=_C2169( C2162 C2169 ) C2162_=_C2170( C2162 C2170 ) C2162_=_C2171( C2162 C2171 ) C2162_=_C2172( C2162 C2172 ) C2162_=_C2174( C2162 C2174 ) C2162_=_C2175( C2162 C2175 ) \nC2162_=_C2176( C2162 C2176 ) C2162_=_C2178( C2162 C2178 ) C2162_=_C2179( C2162 C2179 ) C2162_=_C2180( C2162 C2180 ) C2162_=_C2181( C2162 C2181 ) C2162_=_C2182( C2162 C2182 ) \nC2162_=_C2357( C2162 C2357 ) C2162_=_C2358( C2162 C2358 ) C2163_=_C2164( C2163 C2164 ) C2163_=_C2165( C2163 C2165 ) C2163_=_C2166( C2163 C2166 ) C2163_=_C2167( C2163 C2167 ) \nC2163_=_C2168( C2163 C2168 ) C2163_=_C2169( C2163 C2169 ) C2163_=_C2170( C2163 C2170 ) C2163_=_C2171( C2163 C2171 ) C2163_=_C2172( C2163 C2172 ) C2163_=_C2174( C2163 C2174 ) \nC2163_=_C2175( C2163 C2175 ) C2163_=_C2176( C2163 C2176 ) C2163_=_C2178( C2163 C2178 ) C2163_=_C2179( C2163 C2179 ) C2163_=_C2180( C2163 C2180 ) C2163_=_C2181( C2163 C2181 ) \nC2163_=_C2182( C2163 C2182 ) C2163_=_C2322( C2163 C2322 ) C2163_=_C2585( C2163 C2585 ) C2163_=_C2586( C2163 C2586 ) C2163_=_C2589( C2163 C2589 ) C2164_=_C2165( C2164 C2165 ) \nC2164_=_C2166( C2164 C2166 ) C2164_=_C2167( C2164 C2167 ) C2164_=_C2168( C2164 C2168 ) C2164_=_C2169( C2164 C2169 ) C2164_=_C2170( C2164 C2170 ) C2164_=_C2171( C2164 C2171 ) \nC2164_=_C2172( C2164 C2172 ) C2164_=_C2174( C2164 C2174 ) C2164_=_C2175( C2164 C2175 ) C2164_=_C2176( C2164 C2176 ) C2164_=_C2178( C2164 C2178 ) C2164_=_C2179( C2164 C2179 ) \nC2164_=_C2180( C2164 C2180 ) C2164_=_C2181( C2164 C2181 ) C2164_=_C2182( C2164 C2182 ) C2164_=_C2748( C2164 C2748 ) C2164_=_C2751( C2164 C2751 ) C2165_=_C2166( C2165 C2166 ) \nC2165_=_C2167( C2165 C2167 ) C2165_=_C2168( C2165 C2168 ) C2165_=_C2169( C2165 C2169 ) C2165_=_C2170( C2165 C2170 ) C2165_=_C2171( C2165 C2171 ) C2165_=_C2172( C2165 C2172 ) \nC2165_=_C2174( C2165 C2174 ) C2165_=_C2175( C2165 C2175 ) C2165_=_C2176( C2165 C2176 ) C2165_=_C2178( C2165 C2178 ) C2165_=_C2179( C2165 C2179 ) C2165_=_C2180( C2165 C2180 ) \nC2165_=_C2181( C2165 C2181 ) C2165_=_C2182( C2165 C2182 ) C2165_=_C2807( C2165 C2807 ) C2165_=_C2809( C2165 C2809 ) C2165_=_C2811( C2165 C2811 ) C2165_=_C2814( C2165 C2814 ) \nC2166_=_C2167( C2166 C2167 ) C2166_=_C2168( C2166 C2168 ) C2166_=_C2169( C2166 C2169 ) C2166_=_C2170( C2166 C2170 ) C2166_=_C2171( C2166 C2171 ) C2166_=_C2172( C2166 C2172 ) \nC2166_=_C2174( C2166 C2174 ) C2166_=_C2175( C2166 C2175 ) C2166_=_C2176( C2166 C2176 ) C2166_=_C2178( C2166 C2178 ) C2166_=_C2179( C2166 C2179 ) C2166_=_C2180( C2166 C2180 ) \nC2166_=_C2181( C2166 C2181 ) C2166_=_C2182( C2166 C2182 ) C2166_=_C2357( C2166 C2357 ) C2166_=_C2547( C2166 C2547 ) C2166_=_C2596( C2166 C2596 ) C2166_=_C2630( C2166 C2630 ) \nC2166_=_C2748( C2166 C2748 ) C2166_=_C2849( C2166 C2849 ) C2166_=_C2850( C2166 C2850 ) C2166_=_C2851( C2166 C2851 ) C2166_=_C2852( C2166 C2852 ) C2166_=_C2853( C2166 C2853 ) \nC2166_=_C2855( C2166 C2855 ) C2166_=_C2859( C2166 C2859 ) C2166_=_C2860( C2166 C2860 ) C2166_=_C2861( C2166 C2861 ) C2166_=_C2863( C2166 C2863 ) C2166_=_C2864( C2166 C2864 ) \nC2167_=_C2168( C2167 C2168 ) C2167_=_C2169( C2167 C2169 ) C2167_=_C2170( C2167 C2170 ) C2167_=_C2171( C2167 C2171 ) C2167_=_C2172( C2167 C2172 ) C2167_=_C2174( C2167 C2174 ) \nC2167_=_C2175( C2167 C2175 ) C2167_=_C2176( C2167 C2176 ) C2167_=_C2178( C2167 C2178 ) C2167_=_C2179( C2167 C2179 ) C2167_=_C2180( C2167 C2180 ) C2167_=_C2181( C2167 C2181 ) \nC2167_=_C2182( C2167 C2182 ) C2167_=_C2323( C2167 C2323 ) C2167_=_C2993( C2167 C2993 ) C2168_=_C2169( C2168 C2169 ) C2168_=_C2170( C2168 C2170 ) C2168_=_C2171( C2168 C2171 ) \nC2168_=_C2172( C2168 C2172 ) C2168_=_C2174( C2168 C2174 ) C2168_=_C2175( C2168 C2175 ) C2168_=_C2176( C2168 C2176 ) C2168_=_C2178( C2168 C2178 ) C2168_=_C2179( C2168 C2179 ) \nC2168_=_C2180( C2168 C2180 ) C2168_=_C2181( C2168 C2181 ) C2168_=_C2182( C2168 C2182 ) C2168_=_C2324( C2168 C2324 ) C2169_=_C2170( C2169 C2170 ) C2169_=_C2171( C2169 C2171 ) \nC2169_=_C2172( C2169 C2172 ) C2169_=_C2174( C2169 C2174 ) C2169_=_C2175( C2169 C2175 ) C2169_=_C2176( C2169 C2176 ) C2169_=_C2178( C2169 C2178 ) C2169_=_C2179( C2169 C2179 ) \nC2169_=_C2180( C2169 C2180 ) C2169_=_C2181( C2169 C2181 ) C2169_=_C2182( C2169 C2182 ) C2169_=_C2358( C2169 C2358 ) C2169_=_C2633( C2169 C2633 ) C2169_=_C2751( C2169 C2751 ) \nC2169_=_C3090( C2169 C3090 ) C2169_=_C3091( C2169 C3091 ) C2169_=_C3092( C2169 C3092 ) C2169_=_C3094( C2169 C3094 ) C2169_=_C3102( C2169 C3102 ) C2169_=_C3104( C2169 C3104 ) \nC2169_=_C3107( C2169 C3107 ) C2170_=_C2171( C2170 C2171 ) C2170_=_C2172( C2170 C2172 ) C2170_=_C2174( C2170 C2174 ) C2170_=_C2175( C2170 C2175 ) C2170_=_C2176( C2170 C2176 ) \nC2170_=_C2178( C2170 C2178 ) C2170_=_C2179( C2170 C2179 ) C2170_=_C2180( C2170 C2180 ) C2170_=_C2181( C2170 C2181 ) C2170_=_C2182( C2170 C2182 ) C2170_=_C2849( C2170 C2849 ) \nC2170_=_C3090( C2170 C3090 ) C2170_=_C3111( C2170 C3111 ) C2170_=_C3115( C2170 C3115 ) C2171_=_C2172( C2171 C2172 ) C2171_=_C2174( C2171 C2174 ) C2171_=_C2175( C2171 C2175 ) \nC2171_=_C2176( C2171 C2176 ) C2171_=_C2178( C2171 C2178 ) C2171_=_C2179( C2171 C2179 ) C2171_=_C2180( C2171 C2180 ) C2171_=_C2181( C2171 C2181 ) C2171_=_C2182( C2171 C2182 ) \nC2171_=_C3117( C2171 C3117 ) C2171_=_C3121( C2171 C3121 ) C2171_=_C3131(</w:t>
      </w:r>
    </w:p>
    <w:p>
      <w:pPr>
        <w:pStyle w:val="PreformattedText"/>
        <w:bidi w:val="0"/>
        <w:spacing w:before="0" w:after="0"/>
        <w:jc w:val="left"/>
        <w:rPr/>
      </w:pPr>
      <w:r>
        <w:rPr/>
        <w:t xml:space="preserve"> </w:t>
      </w:r>
      <w:r>
        <w:rPr/>
        <w:t>C2171 C3131 ) C2172_=_C2174( C2172 C2174 ) C2172_=_C2175( C2172 C2175 ) C2172_=_C2176( C2172 C2176 ) \nC2172_=_C2178( C2172 C2178 ) C2172_=_C2179( C2172 C2179 ) C2172_=_C2180( C2172 C2180 ) C2172_=_C2181( C2172 C2181 ) C2172_=_C2182( C2172 C2182 ) C2172_=_C3147( C2172 C3147 ) \nC2172_=_C3150( C2172 C3150 ) C2172_=_C3151( C2172 C3151 ) C2172_=_C3158( C2172 C3158 ) C2174_=_C2175( C2174 C2175 ) C2174_=_C2176( C2174 C2176 ) C2174_=_C2178( C2174 C2178 ) \nC2174_=_C2179( C2174 C2179 ) C2174_=_C2180( C2174 C2180 ) C2174_=_C2181( C2174 C2181 ) C2174_=_C2182( C2174 C2182 ) C2174_=_C2850( C2174 C2850 ) C2174_=_C3091( C2174 C3091 ) \nC2174_=_C3445( C2174 C3445 ) C2175_=_C2176( C2175 C2176 ) C2175_=_C2178( C2175 C2178 ) C2175_=_C2179( C2175 C2179 ) C2175_=_C2180( C2175 C2180 ) C2175_=_C2181( C2175 C2181 ) \nC2175_=_C2182( C2175 C2182 ) C2175_=_C2851( C2175 C2851 ) C2175_=_C3408( C2175 C3408 ) C2175_=_C3510( C2175 C3510 ) C2175_=_C3517( C2175 C3517 ) C2176_=_C2178( C2176 C2178 ) \nC2176_=_C2179( C2176 C2179 ) C2176_=_C2180( C2176 C2180 ) C2176_=_C2181( C2176 C2181 ) C2176_=_C2182( C2176 C2182 ) C2176_=_C2853( C2176 C2853 ) C2176_=_C3094( C2176 C3094 ) \nC2176_=_C3621( C2176 C3621 ) C2178_=_C2179( C2178 C2179 ) C2178_=_C2180( C2178 C2180 ) C2178_=_C2181( C2178 C2181 ) C2178_=_C2182( C2178 C2182 ) C2178_=_C2331( C2178 C2331 ) \nC2178_=_C3752( C2178 C3752 ) C2178_=_C3754( C2178 C3754 ) C2179_=_C2180( C2179 C2180 ) C2179_=_C2181( C2179 C2181 ) C2179_=_C2182( C2179 C2182 ) C2179_=_C2333( C2179 C2333 ) \nC2179_=_C4005( C2179 C4005 ) C2180_=_C2181( C2180 C2181 ) C2180_=_C2182( C2180 C2182 ) C2180_=_C2861( C2180 C2861 ) C2180_=_C3104( C2180 C3104 ) C2181_=_C2182( C2181 C2182 ) \nC2181_=_C3401( C2181 C3401 ) C2181_=_C3413( C2181 C3413 ) C2181_=_C3691( C2181 C3691 ) C2181_=_C4024( C2181 C4024 ) C2182_=_C2336( C2182 C2336 ) C2182_=_C3286( C2182 C3286 ) \nC2211_=_C2214( C2211 C2214 ) C2211_=_C2462( C2211 C2462 ) C2211_=_C2589( C2211 C2589 ) C2211_=_C2639( C2211 C2639 ) C2211_=_C2902( C2211 C2902 ) C2211_=_C3018( C2211 C3018 ) \nC2211_=_C3208( C2211 C3208 ) C2211_=_C3221( C2211 C3221 ) C2211_=_C3275( C2211 C3275 ) C2211_=_C3306( C2211 C3306 ) C2211_=_C3721( C2211 C3721 ) C2211_=_C3818( C2211 C3818 ) \nC2211_=_C3819( C2211 C3819 ) C2211_=_C3822( C2211 C3822 ) C2211_=_C3823( C2211 C3823 ) C2211_=_C3824( C2211 C3824 ) C2214_=_C2410( C2214 C2410 ) C2214_=_C2465( C2214 C2465 ) \nC2214_=_C3210( C2214 C3210 ) C2214_=_C3277( C2214 C3277 ) C2214_=_C3308( C2214 C3308 ) C2214_=_C3387( C2214 C3387 ) C2214_=_C3534( C2214 C3534 ) C2214_=_C3725( C2214 C3725 ) \nC2214_=_C3754( C2214 C3754 ) C2214_=_C3904( C2214 C3904 ) C2214_=_C3917( C2214 C3917 ) C2214_=_C3956( C2214 C3956 ) C2214_=_C3957( C2214 C3957 ) C2214_=_C3958( C2214 C3958 ) \nC2230_=_C2290( C2230 C2290 ) C2230_=_C2408( C2230 C2408 ) C2230_=_C2573( C2230 C2573 ) C2230_=_C2688( C2230 C2688 ) C2230_=_C2870( C2230 C2870 ) C2230_=_C3166( C2230 C3166 ) \nC2230_=_C3386( C2230 C3386 ) C2230_=_C3465( C2230 C3465 ) C2230_=_C3632( C2230 C3632 ) C2230_=_C3668( C2230 C3668 ) C2230_=_C3810( C2230 C3810 ) C2230_=_C3926( C2230 C3926 ) \nC2230_=_C3927( C2230 C3927 ) C2230_=_C3928( C2230 C3928 ) C2230_=_C3929( C2230 C3929 ) C2230_=_C3930( C2230 C3930 ) C2230_=_C3931( C2230 C3931 ) C2240_=_C2243( C2240 C2243 ) \nC2240_=_C2244( C2240 C2244 ) C2240_=_C2248( C2240 C2248 ) C2240_=_C2381( C2240 C2381 ) C2240_=_C2440( C2240 C2440 ) C2240_=_C2457( C2240 C2457 ) C2240_=_C2549( C2240 C2549 ) \nC2240_=_C2878( C2240 C2878 ) C2240_=_C3188( C2240 C3188 ) C2240_=_C3280( C2240 C3280 ) C2240_=_C3281( C2240 C3281 ) C2240_=_C3284( C2240 C3284 ) C2240_=_C3285( C2240 C3285 ) \nC2240_=_C3286( C2240 C3286 ) C2240_=_C3287( C2240 C3287 ) C2240_=_C3288( C2240 C3288 ) C2240_=_C3289( C2240 C3289 ) C2243_=_C2244( C2243 C2244 ) C2243_=_C2248( C2243 C2248 ) \nC2243_=_C2443( C2243 C2443 ) C2243_=_C2459( C2243 C2459 ) C2243_=_C2809( C2243 C2809 ) C2243_=_C2899( C2243 C2899 ) C2243_=_C3121( C2243 C3121 ) C2243_=_C3150( C2243 C3150 ) \nC2243_=_C3510( C2243 C3510 ) C2243_=_C3605( C2243 C3605 ) C2243_=_C3686( C2243 C3686 ) C2243_=_C3687( C2243 C3687 ) C2243_=_C3688( C2243 C3688 ) C2243_=_C3690( C2243 C3690 ) \nC2243_=_C3691( C2243 C3691 ) C2243_=_C3692( C2243 C3692 ) C2243_=_C3694( C2243 C3694 ) C2244_=_C2248( C2244 C2248 ) C2244_=_C2638( C2244 C2638 ) C2244_=_C2900( C2244 C2900 ) \nC2244_=_C2948( C2244 C2948 ) C2244_=_C3342( C2244 C3342 ) C2244_=_C3589( C2244 C3589 ) C2244_=_C3606( C2244 C3606 ) C2244_=_C3686( C2244 C3686 ) C2244_=_C3784( C2244 C3784 ) \nC2244_=_C3786( C2244 C3786 ) C2244_=_C3788( C2244 C3788 ) C2244_=_C3789( C2244 C3789 ) C2244_=_C3790( C2244 C3790 ) C2244_=_C3792( C2244 C3792 ) C2244_=_C3793( C2244 C3793 ) \nC2244_=_C3794( C2244 C3794 ) C2244_=_C3795( C2244 C3795 ) C2248_=_C2388( C2248 C2388 ) C2248_=_C2447( C2248 C2447 ) C2248_=_C2463( C2248 C2463 ) C2248_=_C2789( C2248 C2789 ) \nC2248_=_C2883( C2248 C2883 ) C2248_=_C3445( C2248 C3445 ) C2248_=_C3658( C2248 C3658 ) C2248_=_C3745( C2248 C3745 ) C2248_=_C3752( C2248 C3752 ) C2248_=_C3912( C2248 C3912 ) \nC2248_=_C3913( C2248 C3913 ) C2248_=_C3914( C2248 C3914 ) C2248_=_C3915( C2248 C3915 ) C2248_=_C3916( C2248 C3916 ) C2271_=_C2647( C2271 C2647 ) C2271_=_C2824( C2271 C2824 ) \nC2271_=_C2924( C2271 C2924 ) C2271_=_C2983( C2271 C2983 ) C2271_=_C3226( C2271 C3226 ) C2271_=_C3525( C2271 C3525 ) C2271_=_C3634( C2271 C3634 ) C2271_=_C3940( C2271 C3940 ) \nC2271_=_C4077( C2271 C4077 ) C2271_=_C4078( C2271 C4078 ) C2271_=_C4079( C2271 C4079 ) C2290_=_C2408( C2290 C2408 ) C2290_=_C2573( C2290 C2573 ) C2290_=_C2688( C2290 C2688 ) \nC2290_=_C2870( C2290 C2870 ) C2290_=_C3166( C2290 C3166 ) C2290_=_C3386( C2290 C3386 ) C2290_=_C3465( C2290 C3465 ) C2290_=_C3632( C2290 C3632 ) C2290_=_C3668( C2290 C3668 ) \nC2290_=_C3810( C2290 C3810 ) C2290_=_C3926( C2290 C3926 ) C2290_=_C3927( C2290 C3927 ) C2290_=_C3928( C2290 C3928 ) C2290_=_C3929( C2290 C3929 ) C2290_=_C3930( C2290 C3930 ) \nC2290_=_C3931( C2290 C3931 ) C2300_=_C2307( C2300 C2307 ) C2300_=_C2309( C2300 C2309 ) C2300_=_C2649( C2300 C2649 ) C2300_=_C2651( C2300 C2651 ) C2300_=_C2652( C2300 C2652 ) \nC2300_=_C2654( C2300 C2654 ) C2300_=_C2657( C2300 C2657 ) C2300_=_C2658( C2300 C2658 ) C2300_=_C2661( C2300 C2661 ) C2300_=_C2662( C2300 C2662 ) C2300_=_C2663( C2300 C2663 ) \nC2307_=_C2309( C2307 C2309 ) C2307_=_C2480( C2307 C2480 ) C2307_=_C2620( C2307 C2620 ) C2307_=_C2652( C2307 C2652 ) C2307_=_C2771( C2307 C2771 ) C2307_=_C3092( C2307 C3092 ) \nC2307_=_C3339( C2307 C3339 ) C2307_=_C3368( C2307 C3368 ) C2307_=_C3485( C2307 C3485 ) C2307_=_C3529( C2307 C3529 ) C2307_=_C3530( C2307 C3530 ) C2307_=_C3531( C2307 C3531 ) \nC2307_=_C3532( C2307 C3532 ) C2307_=_C3533( C2307 C3533 ) C2307_=_C3534( C2307 C3534 ) C2307_=_C3535( C2307 C3535 ) C2307_=_C3536( C2307 C3536 ) C2307_=_C3537( C2307 C3537 ) \nC2307_=_C3538( C2307 C3538 ) C2307_=_C3539( C2307 C3539 ) C2309_=_C2481( C2309 C2481 ) C2309_=_C2636( C2309 C2636 ) C2309_=_C3341( C2309 C3341 ) C2309_=_C3369( C2309 C3369 ) \nC2309_=_C3487( C2309 C3487 ) C2309_=_C3519( C2309 C3519 ) C2309_=_C3531( C2309 C3531 ) C2309_=_C3673( C2309 C3673 ) C2309_=_C3677( C2309 C3677 ) C2309_=_C3678( C2309 C3678 ) \nC2309_=_C3679( C2309 C3679 ) C2309_=_C3680( C2309 C3680 ) C2309_=_C3682( C2309 C3682 ) C2309_=_C3683( C2309 C3683 ) C2309_=_C3684( C2309 C3684 ) C2309_=_C3685( C2309 C3685 ) \nC2320_=_C2321( C2320 C2321 ) C2320_=_C2322( C2320 C2322 ) C2320_=_C2323( C2320 C2323 ) C2320_=_C2324( C2320 C2324 ) C2320_=_C2328( C2320 C2328 ) C2320_=_C2329( C2320 C2329 ) \nC2320_=_C2331( C2320 C2331 ) C2320_=_C2333( C2320 C2333 ) C2320_=_C2334( C2320 C2334 ) C2320_=_C2335( C2320 C2335 ) C2320_=_C2336( C2320 C2336 ) C2320_=_C2337( C2320 C2337 ) \nC2320_=_C2440( C2320 C2440 ) C2320_=_C2443( C2320 C2443 ) C2320_=_C2447( C2320 C2447 ) C2321_=_C2322( C2321 C2322 ) C2321_=_C2323( C2321 C2323 ) C2321_=_C2324( C2321 C2324 ) \nC2321_=_C2328( C2321 C2328 ) C2321_=_C2329( C2321 C2329 ) C2321_=_C2331( C2321 C2331 ) C2321_=_C2333( C2321 C2333 ) C2321_=_C2334( C2321 C2334 ) C2321_=_C2335( C2321 C2335 ) \nC2321_=_C2336( C2321 C2336 ) C2321_=_C2337( C2321 C2337 ) C2321_=_C2457( C2321 C2457 ) C2321_=_C2459( C2321 C2459 ) C2321_=_C2462( C2321 C2462 ) C2321_=_C2463( C2321 C2463 ) \nC2321_=_C2465( C2321 C2465 ) C2322_=_C2323( C2322 C2323 ) C2322_=_C2324( C2322 C2324 ) C2322_=_C2328( C2322 C2328 ) C2322_=_C2329( C2322 C2329 ) C2322_=_C2331( C2322 C2331 ) \nC2322_=_C2333( C2322 C2333 ) C2322_=_C2334( C2322 C2334 ) C2322_=_C2335( C2322 C2335 ) C2322_=_C2336( C2322 C2336 ) C2322_=_C2337( C2322 C2337 ) C2322_=_C2585( C2322 C2585 ) \nC2322_=_C2586( C2322 C2586 ) C2322_=_C2589( C2322 C2589 ) C2323_=_C2324( C2323 C2324 ) C2323_=_C2328( C2323 C2328 ) C2323_=_C2329( C2323 C2329 ) C2323_=_C2331( C2323 C2331 ) \nC2323_=_C2333( C2323 C2333 ) C2323_=_C2334( C2323 C2334 ) C2323_=_C2335( C2323 C2335 ) C2323_=_C2336( C2323 C2336 ) C2323_=_C2337( C2323 C2337 ) C2323_=_C2993( C2323 C2993 ) \nC2324_=_C2328( C2324 C2328 ) C2324_=_C2329( C2324 C2329 ) C2324_=_C2331( C2324 C2331 ) C2324_=_C2333( C2324 C2333 ) C2324_=_C2334( C2324 C2334 ) C2324_=_C2335( C2324 C2335 ) \nC2324_=_C2336( C2324 C2336 ) C2324_=_C2337( C2324 C2337 ) C2328_=_C2329( C2328 C2329 ) C2328_=_C2331( C2328 C2331 ) C2328_=_C2333( C2328 C2333 ) C2328_=_C2334( C2328 C2334 ) \nC2328_=_C2335( C2328 C2335 ) C2328_=_C2336( C2328 C2336 ) C2328_=_C2337( C2328 C2337 ) C2328_=_C3395( C2328 C3395 ) C2328_=_C3407( C2328 C3407 ) C2328_=_C3462( C2328 C3462 ) \nC2329_=_C2331( C2329 C2331 ) C2329_=_C2333( C2329 C2333 ) C2329_=_C2334( C2329 C2334 ) C2329_=_C2335( C2329 C2335 ) C2329_=_C2336( C2329 C2336 ) C2329_=_C2337( C2329 C2337 ) \nC2329_=_C2852( C2329 C2852 ) C2329_=_C3396( C2329 C3396 ) C2329_=_C3410( C2329 C3410 ) C2329_=_C3563( C2329 C3563 ) C2331_=_C2333( C2331 C2333 ) C2331_=_C2334( C2331 C2334 ) \nC2331_=_C2335( C2331 C2335 ) C2331_=_C2336( C2331 C2336 ) C2331_=_C2337( C2331 C2337 ) C2331_=_C3752( C2331 C3752 ) C2331_=_C3754(</w:t>
      </w:r>
    </w:p>
    <w:p>
      <w:pPr>
        <w:pStyle w:val="PreformattedText"/>
        <w:bidi w:val="0"/>
        <w:spacing w:before="0" w:after="0"/>
        <w:jc w:val="left"/>
        <w:rPr/>
      </w:pPr>
      <w:r>
        <w:rPr/>
        <w:t xml:space="preserve"> </w:t>
      </w:r>
      <w:r>
        <w:rPr/>
        <w:t>C2331 C3754 ) C2333_=_C2334( C2333 C2334 ) \nC2333_=_C2335( C2333 C2335 ) C2333_=_C2336( C2333 C2336 ) C2333_=_C2337( C2333 C2337 ) C2333_=_C4005( C2333 C4005 ) C2334_=_C2335( C2334 C2335 ) C2334_=_C2336( C2334 C2336 ) \nC2334_=_C2337( C2334 C2337 ) C2334_=_C3400( C2334 C3400 ) C2334_=_C3412( C2334 C3412 ) C2334_=_C3859( C2334 C3859 ) C2334_=_C3958( C2334 C3958 ) C2334_=_C4019( C2334 C4019 ) \nC2335_=_C2336( C2335 C2336 ) C2335_=_C2337( C2335 C2337 ) C2335_=_C3402( C2335 C3402 ) C2335_=_C3415( C2335 C3415 ) C2335_=_C4052( C2335 C4052 ) C2336_=_C2337( C2336 C2337 ) \nC2336_=_C3286( C2336 C3286 ) C2337_=_C3404( C2337 C3404 ) C2337_=_C3416( C2337 C3416 ) C2337_=_C4104( C2337 C4104 ) C2346_=_C2585( C2346 C2585 ) C2346_=_C2897( C2346 C2897 ) \nC2346_=_C3015( C2346 C3015 ) C2346_=_C3219( C2346 C3219 ) C2346_=_C3351( C2346 C3351 ) C2346_=_C3529( C2346 C3529 ) C2346_=_C3540( C2346 C3540 ) C2346_=_C3545( C2346 C3545 ) \nC2346_=_C3547( C2346 C3547 ) C2346_=_C3548( C2346 C3548 ) C2346_=_C3549( C2346 C3549 ) C2346_=_C3551( C2346 C3551 ) C2357_=_C2358( C2357 C2358 ) C2357_=_C2547( C2357 C2547 ) \nC2357_=_C2596( C2357 C2596 ) C2357_=_C2630( C2357 C2630 ) C2357_=_C2748( C2357 C2748 ) C2357_=_C2849( C2357 C2849 ) C2357_=_C2850( C2357 C2850 ) C2357_=_C2851( C2357 C2851 ) \nC2357_=_C2852( C2357 C2852 ) C2357_=_C2853( C2357 C2853 ) C2357_=_C2855( C2357 C2855 ) C2357_=_C2859( C2357 C2859 ) C2357_=_C2860( C2357 C2860 ) C2357_=_C2861( C2357 C2861 ) \nC2357_=_C2863( C2357 C2863 ) C2357_=_C2864( C2357 C2864 ) C2358_=_C2633( C2358 C2633 ) C2358_=_C2751( C2358 C2751 ) C2358_=_C3090( C2358 C3090 ) C2358_=_C3091( C2358 C3091 ) \nC2358_=_C3092( C2358 C3092 ) C2358_=_C3094( C2358 C3094 ) C2358_=_C3102( C2358 C3102 ) C2358_=_C3104( C2358 C3104 ) C2358_=_C3107( C2358 C3107 ) C2381_=_C2388( C2381 C2388 ) \nC2381_=_C2440( C2381 C2440 ) C2381_=_C2457( C2381 C2457 ) C2381_=_C2549( C2381 C2549 ) C2381_=_C2878( C2381 C2878 ) C2381_=_C3188( C2381 C3188 ) C2381_=_C3280( C2381 C3280 ) \nC2381_=_C3281( C2381 C3281 ) C2381_=_C3284( C2381 C3284 ) C2381_=_C3285( C2381 C3285 ) C2381_=_C3286( C2381 C3286 ) C2381_=_C3287( C2381 C3287 ) C2381_=_C3288( C2381 C3288 ) \nC2381_=_C3289( C2381 C3289 ) C2388_=_C2447( C2388 C2447 ) C2388_=_C2463( C2388 C2463 ) C2388_=_C2789( C2388 C2789 ) C2388_=_C2883( C2388 C2883 ) C2388_=_C3445( C2388 C3445 ) \nC2388_=_C3658( C2388 C3658 ) C2388_=_C3745( C2388 C3745 ) C2388_=_C3752( C2388 C3752 ) C2388_=_C3912( C2388 C3912 ) C2388_=_C3913( C2388 C3913 ) C2388_=_C3914( C2388 C3914 ) \nC2388_=_C3915( C2388 C3915 ) C2388_=_C3916( C2388 C3916 ) C2408_=_C2410( C2408 C2410 ) C2408_=_C2573( C2408 C2573 ) C2408_=_C2688( C2408 C2688 ) C2408_=_C2870( C2408 C2870 ) \nC2408_=_C3166( C2408 C3166 ) C2408_=_C3386( C2408 C3386 ) C2408_=_C3465( C2408 C3465 ) C2408_=_C3632( C2408 C3632 ) C2408_=_C3668( C2408 C3668 ) C2408_=_C3810( C2408 C3810 ) \nC2408_=_C3926( C2408 C3926 ) C2408_=_C3927( C2408 C3927 ) C2408_=_C3928( C2408 C3928 ) C2408_=_C3929( C2408 C3929 ) C2408_=_C3930( C2408 C3930 ) C2408_=_C3931( C2408 C3931 ) \nC2410_=_C2465( C2410 C2465 ) C2410_=_C3210( C2410 C3210 ) C2410_=_C3277( C2410 C3277 ) C2410_=_C3308( C2410 C3308 ) C2410_=_C3387( C2410 C3387 ) C2410_=_C3534( C2410 C3534 ) \nC2410_=_C3725( C2410 C3725 ) C2410_=_C3754( C2410 C3754 ) C2410_=_C3904( C2410 C3904 ) C2410_=_C3917( C2410 C3917 ) C2410_=_C3956( C2410 C3956 ) C2410_=_C3957( C2410 C3957 ) \nC2410_=_C3958( C2410 C3958 ) C2440_=_C2443( C2440 C2443 ) C2440_=_C2447( C2440 C2447 ) C2440_=_C2457( C2440 C2457 ) C2440_=_C2549( C2440 C2549 ) C2440_=_C2878( C2440 C2878 ) \nC2440_=_C3188( C2440 C3188 ) C2440_=_C3280( C2440 C3280 ) C2440_=_C3281( C2440 C3281 ) C2440_=_C3284( C2440 C3284 ) C2440_=_C3285( C2440 C3285 ) C2440_=_C3286( C2440 C3286 ) \nC2440_=_C3287( C2440 C3287 ) C2440_=_C3288( C2440 C3288 ) C2440_=_C3289( C2440 C3289 ) C2443_=_C2447( C2443 C2447 ) C2443_=_C2459( C2443 C2459 ) C2443_=_C2809( C2443 C2809 ) \nC2443_=_C2899( C2443 C2899 ) C2443_=_C3121( C2443 C3121 ) C2443_=_C3150( C2443 C3150 ) C2443_=_C3510( C2443 C3510 ) C2443_=_C3605( C2443 C3605 ) C2443_=_C3686( C2443 C3686 ) \nC2443_=_C3687( C2443 C3687 ) C2443_=_C3688( C2443 C3688 ) C2443_=_C3690( C2443 C3690 ) C2443_=_C3691( C2443 C3691 ) C2443_=_C3692( C2443 C3692 ) C2443_=_C3694( C2443 C3694 ) \nC2447_=_C2463( C2447 C2463 ) C2447_=_C2789( C2447 C2789 ) C2447_=_C2883( C2447 C2883 ) C2447_=_C3445( C2447 C3445 ) C2447_=_C3658( C2447 C3658 ) C2447_=_C3745( C2447 C3745 ) \nC2447_=_C3752( C2447 C3752 ) C2447_=_C3912( C2447 C3912 ) C2447_=_C3913( C2447 C3913 ) C2447_=_C3914( C2447 C3914 ) C2447_=_C3915( C2447 C3915 ) C2447_=_C3916( C2447 C3916 ) \nC2457_=_C2459( C2457 C2459 ) C2457_=_C2462( C2457 C2462 ) C2457_=_C2463( C2457 C2463 ) C2457_=_C2465( C2457 C2465 ) C2457_=_C2549( C2457 C2549 ) C2457_=_C2878( C2457 C2878 ) \nC2457_=_C3188( C2457 C3188 ) C2457_=_C3280( C2457 C3280 ) C2457_=_C3281( C2457 C3281 ) C2457_=_C3284( C2457 C3284 ) C2457_=_C3285( C2457 C3285 ) C2457_=_C3286( C2457 C3286 ) \nC2457_=_C3287( C2457 C3287 ) C2457_=_C3288( C2457 C3288 ) C2457_=_C3289( C2457 C3289 ) C2459_=_C2462( C2459 C2462 ) C2459_=_C2463( C2459 C2463 ) C2459_=_C2465( C2459 C2465 ) \nC2459_=_C2809( C2459 C2809 ) C2459_=_C2899( C2459 C2899 ) C2459_=_C3121( C2459 C3121 ) C2459_=_C3150( C2459 C3150 ) C2459_=_C3510( C2459 C3510 ) C2459_=_C3605( C2459 C3605 ) \nC2459_=_C3686( C2459 C3686 ) C2459_=_C3687( C2459 C3687 ) C2459_=_C3688( C2459 C3688 ) C2459_=_C3690( C2459 C3690 ) C2459_=_C3691( C2459 C3691 ) C2459_=_C3692( C2459 C3692 ) \nC2459_=_C3694( C2459 C3694 ) C2462_=_C2463( C2462 C2463 ) C2462_=_C2465( C2462 C2465 ) C2462_=_C2589( C2462 C2589 ) C2462_=_C2639( C2462 C2639 ) C2462_=_C2902( C2462 C2902 ) \nC2462_=_C3018( C2462 C3018 ) C2462_=_C3208( C2462 C3208 ) C2462_=_C3221( C2462 C3221 ) C2462_=_C3275( C2462 C3275 ) C2462_=_C3306( C2462 C3306 ) C2462_=_C3721( C2462 C3721 ) \nC2462_=_C3818( C2462 C3818 ) C2462_=_C3819( C2462 C3819 ) C2462_=_C3822( C2462 C3822 ) C2462_=_C3823( C2462 C3823 ) C2462_=_C3824( C2462 C3824 ) C2463_=_C2465( C2463 C2465 ) \nC2463_=_C2789( C2463 C2789 ) C2463_=_C2883( C2463 C2883 ) C2463_=_C3445( C2463 C3445 ) C2463_=_C3658( C2463 C3658 ) C2463_=_C3745( C2463 C3745 ) C2463_=_C3752( C2463 C3752 ) \nC2463_=_C3912( C2463 C3912 ) C2463_=_C3913( C2463 C3913 ) C2463_=_C3914( C2463 C3914 ) C2463_=_C3915( C2463 C3915 ) C2463_=_C3916( C2463 C3916 ) C2465_=_C3210( C2465 C3210 ) \nC2465_=_C3277( C2465 C3277 ) C2465_=_C3308( C2465 C3308 ) C2465_=_C3387( C2465 C3387 ) C2465_=_C3534( C2465 C3534 ) C2465_=_C3725( C2465 C3725 ) C2465_=_C3754( C2465 C3754 ) \nC2465_=_C3904( C2465 C3904 ) C2465_=_C3917( C2465 C3917 ) C2465_=_C3956( C2465 C3956 ) C2465_=_C3957( C2465 C3957 ) C2465_=_C3958( C2465 C3958 ) C2480_=_C2481( C2480 C2481 ) \nC2480_=_C2482( C2480 C2482 ) C2480_=_C2620( C2480 C2620 ) C2480_=_C2652( C2480 C2652 ) C2480_=_C2771( C2480 C2771 ) C2480_=_C3092( C2480 C3092 ) C2480_=_C3339( C2480 C3339 ) \nC2480_=_C3368( C2480 C3368 ) C2480_=_C3485( C2480 C3485 ) C2480_=_C3529( C2480 C3529 ) C2480_=_C3530( C2480 C3530 ) C2480_=_C3531( C2480 C3531 ) C2480_=_C3532( C2480 C3532 ) \nC2480_=_C3533( C2480 C3533 ) C2480_=_C3534( C2480 C3534 ) C2480_=_C3535( C2480 C3535 ) C2480_=_C3536( C2480 C3536 ) C2480_=_C3537( C2480 C3537 ) C2480_=_C3538( C2480 C3538 ) \nC2480_=_C3539( C2480 C3539 ) C2481_=_C2482( C2481 C2482 ) C2481_=_C2636( C2481 C2636 ) C2481_=_C3341( C2481 C3341 ) C2481_=_C3369( C2481 C3369 ) C2481_=_C3487( C2481 C3487 ) \nC2481_=_C3519( C2481 C3519 ) C2481_=_C3531( C2481 C3531 ) C2481_=_C3673( C2481 C3673 ) C2481_=_C3677( C2481 C3677 ) C2481_=_C3678( C2481 C3678 ) C2481_=_C3679( C2481 C3679 ) \nC2481_=_C3680( C2481 C3680 ) C2481_=_C3682( C2481 C3682 ) C2481_=_C3683( C2481 C3683 ) C2481_=_C3684( C2481 C3684 ) C2481_=_C3685( C2481 C3685 ) C2482_=_C2811( C2482 C2811 ) \nC2482_=_C2968( C2482 C2968 ) C2482_=_C2993( C2482 C2993 ) C2482_=_C3007( C2482 C3007 ) C2482_=_C3050( C2482 C3050 ) C2482_=_C3086( C2482 C3086 ) C2482_=_C3111( C2482 C3111 ) \nC2482_=_C3151( C2482 C3151 ) C2482_=_C3532( C2482 C3532 ) C2482_=_C3638( C2482 C3638 ) C2482_=_C3703( C2482 C3703 ) C2482_=_C3706( C2482 C3706 ) C2482_=_C3707( C2482 C3707 ) \nC2490_=_C2494( C2490 C2494 ) C2490_=_C2498( C2490 C2498 ) C2490_=_C2506( C2490 C2506 ) C2490_=_C2615( C2490 C2615 ) C2490_=_C2700( C2490 C2700 ) C2490_=_C2767( C2490 C2767 ) \nC2490_=_C3003( C2490 C3003 ) C2490_=_C3132( C2490 C3132 ) C2490_=_C3133( C2490 C3133 ) C2490_=_C3134( C2490 C3134 ) C2490_=_C3138( C2490 C3138 ) C2490_=_C3139( C2490 C3139 ) \nC2490_=_C3140( C2490 C3140 ) C2490_=_C3141( C2490 C3141 ) C2490_=_C3142( C2490 C3142 ) C2490_=_C3143( C2490 C3143 ) C2490_=_C3144( C2490 C3144 ) C2490_=_C3145( C2490 C3145 ) \nC2490_=_C3146( C2490 C3146 ) C2494_=_C2498( C2494 C2498 ) C2494_=_C2506( C2494 C2506 ) C2494_=_C2704( C2494 C2704 ) C2494_=_C2769( C2494 C2769 ) C2494_=_C3005( C2494 C3005 ) \nC2494_=_C3083( C2494 C3083 ) C2494_=_C3249( C2494 C3249 ) C2494_=_C3395( C2494 C3395 ) C2494_=_C3396( C2494 C3396 ) C2494_=_C3397( C2494 C3397 ) C2494_=_C3398( C2494 C3398 ) \nC2494_=_C3399( C2494 C3399 ) C2494_=_C3400( C2494 C3400 ) C2494_=_C3401( C2494 C3401 ) C2494_=_C3402( C2494 C3402 ) C2494_=_C3403( C2494 C3403 ) C2494_=_C3404( C2494 C3404 ) \nC2494_=_C3405( C2494 C3405 ) C2498_=_C2506( C2498 C2506 ) C2498_=_C2621( C2498 C2621 ) C2498_=_C2640( C2498 C2640 ) C2498_=_C2949( C2498 C2949 ) C2498_=_C3176( C2498 C3176 ) \nC2498_=_C3354( C2498 C3354 ) C2498_=_C3434( C2498 C3434 ) C2498_=_C3621( C2498 C3621 ) C2498_=_C3857( C2498 C3857 ) C2498_=_C3858( C2498 C3858 ) C2498_=_C3859( C2498 C3859 ) \nC2498_=_C3860( C2498 C3860 ) C2498_=_C3862( C2498 C3862 ) C2498_=_C3863( C2498 C3863 ) C2498_=_C3864( C2498 C3864 ) C2498_=_C3865( C2498 C3865 ) C2498_=_C3866( C2498 C3866 ) \nC2506_=_C2714( C2506 C2714 ) C2506_=_C2730( C2506 C2730 ) C2506_=_C2845( C2506 C2845 ) C2506_=_C3012( C2506 C3012 ) C2506_=_C3145( C2506 C3145 ) C2506_=_C3269( C2506 C3269 ) \nC2506_=_C3405(</w:t>
      </w:r>
    </w:p>
    <w:p>
      <w:pPr>
        <w:pStyle w:val="PreformattedText"/>
        <w:bidi w:val="0"/>
        <w:spacing w:before="0" w:after="0"/>
        <w:jc w:val="left"/>
        <w:rPr/>
      </w:pPr>
      <w:r>
        <w:rPr/>
        <w:t xml:space="preserve"> </w:t>
      </w:r>
      <w:r>
        <w:rPr/>
        <w:t>C2506 C3405 ) C2506_=_C3538( C2506 C3538 ) C2506_=_C3834( C2506 C3834 ) C2506_=_C3941( C2506 C3941 ) C2506_=_C3978( C2506 C3978 ) C2506_=_C4005( C2506 C4005 ) \nC2506_=_C4070( C2506 C4070 ) C2506_=_C4096( C2506 C4096 ) C2527_=_C2814( C2527 C2814 ) C2527_=_C2926( C2527 C2926 ) C2527_=_C2974( C2527 C2974 ) C2527_=_C3115( C2527 C3115 ) \nC2527_=_C3131( C2527 C3131 ) C2527_=_C3158( C2527 C3158 ) C2527_=_C3169( C2527 C3169 ) C2527_=_C3462( C2527 C3462 ) C2527_=_C3517( C2527 C3517 ) C2527_=_C3563( C2527 C3563 ) \nC2527_=_C3910( C2527 C3910 ) C2527_=_C4019( C2527 C4019 ) C2527_=_C4024( C2527 C4024 ) C2527_=_C4042( C2527 C4042 ) C2527_=_C4052( C2527 C4052 ) C2527_=_C4104( C2527 C4104 ) \nC2547_=_C2549( C2547 C2549 ) C2547_=_C2596( C2547 C2596 ) C2547_=_C2630( C2547 C2630 ) C2547_=_C2748( C2547 C2748 ) C2547_=_C2849( C2547 C2849 ) C2547_=_C2850( C2547 C2850 ) \nC2547_=_C2851( C2547 C2851 ) C2547_=_C2852( C2547 C2852 ) C2547_=_C2853( C2547 C2853 ) C2547_=_C2855( C2547 C2855 ) C2547_=_C2859( C2547 C2859 ) C2547_=_C2860( C2547 C2860 ) \nC2547_=_C2861( C2547 C2861 ) C2547_=_C2863( C2547 C2863 ) C2547_=_C2864( C2547 C2864 ) C2549_=_C2878( C2549 C2878 ) C2549_=_C3188( C2549 C3188 ) C2549_=_C3280( C2549 C3280 ) \nC2549_=_C3281( C2549 C3281 ) C2549_=_C3284( C2549 C3284 ) C2549_=_C3285( C2549 C3285 ) C2549_=_C3286( C2549 C3286 ) C2549_=_C3287( C2549 C3287 ) C2549_=_C3288( C2549 C3288 ) \nC2549_=_C3289( C2549 C3289 ) C2573_=_C2688( C2573 C2688 ) C2573_=_C2870( C2573 C2870 ) C2573_=_C3166( C2573 C3166 ) C2573_=_C3386( C2573 C3386 ) C2573_=_C3465( C2573 C3465 ) \nC2573_=_C3632( C2573 C3632 ) C2573_=_C3668( C2573 C3668 ) C2573_=_C3810( C2573 C3810 ) C2573_=_C3926( C2573 C3926 ) C2573_=_C3927( C2573 C3927 ) C2573_=_C3928( C2573 C3928 ) \nC2573_=_C3929( C2573 C3929 ) C2573_=_C3930( C2573 C3930 ) C2573_=_C3931( C2573 C3931 ) C2585_=_C2586( C2585 C2586 ) C2585_=_C2589( C2585 C2589 ) C2585_=_C2897( C2585 C2897 ) \nC2585_=_C3015( C2585 C3015 ) C2585_=_C3219( C2585 C3219 ) C2585_=_C3351( C2585 C3351 ) C2585_=_C3529( C2585 C3529 ) C2585_=_C3540( C2585 C3540 ) C2585_=_C3545( C2585 C3545 ) \nC2585_=_C3547( C2585 C3547 ) C2585_=_C3548( C2585 C3548 ) C2585_=_C3549( C2585 C3549 ) C2585_=_C3551( C2585 C3551 ) C2586_=_C2589( C2586 C2589 ) C2586_=_C2868( C2586 C2868 ) \nC2586_=_C3303( C2586 C3303 ) C2586_=_C3380( C2586 C3380 ) C2586_=_C3530( C2586 C3530 ) C2586_=_C3666( C2586 C3666 ) C2586_=_C3668( C2586 C3668 ) C2586_=_C3670( C2586 C3670 ) \nC2586_=_C3671( C2586 C3671 ) C2589_=_C2639( C2589 C2639 ) C2589_=_C2902( C2589 C2902 ) C2589_=_C3018( C2589 C3018 ) C2589_=_C3208( C2589 C3208 ) C2589_=_C3221( C2589 C3221 ) \nC2589_=_C3275( C2589 C3275 ) C2589_=_C3306( C2589 C3306 ) C2589_=_C3721( C2589 C3721 ) C2589_=_C3818( C2589 C3818 ) C2589_=_C3819( C2589 C3819 ) C2589_=_C3822( C2589 C3822 ) \nC2589_=_C3823( C2589 C3823 ) C2589_=_C3824( C2589 C3824 ) C2596_=_C2630( C2596 C2630 ) C2596_=_C2748( C2596 C2748 ) C2596_=_C2849( C2596 C2849 ) C2596_=_C2850( C2596 C2850 ) \nC2596_=_C2851( C2596 C2851 ) C2596_=_C2852( C2596 C2852 ) C2596_=_C2853( C2596 C2853 ) C2596_=_C2855( C2596 C2855 ) C2596_=_C2859( C2596 C2859 ) C2596_=_C2860( C2596 C2860 ) \nC2596_=_C2861( C2596 C2861 ) C2596_=_C2863( C2596 C2863 ) C2596_=_C2864( C2596 C2864 ) C2615_=_C2619( C2615 C2619 ) C2615_=_C2620( C2615 C2620 ) C2615_=_C2621( C2615 C2621 ) \nC2615_=_C2700( C2615 C2700 ) C2615_=_C2767( C2615 C2767 ) C2615_=_C3003( C2615 C3003 ) C2615_=_C3132( C2615 C3132 ) C2615_=_C3133( C2615 C3133 ) C2615_=_C3134( C2615 C3134 ) \nC2615_=_C3138( C2615 C3138 ) C2615_=_C3139( C2615 C3139 ) C2615_=_C3140( C2615 C3140 ) C2615_=_C3141( C2615 C3141 ) C2615_=_C3142( C2615 C3142 ) C2615_=_C3143( C2615 C3143 ) \nC2615_=_C3144( C2615 C3144 ) C2615_=_C3145( C2615 C3145 ) C2615_=_C3146( C2615 C3146 ) C2619_=_C2620( C2619 C2620 ) C2619_=_C2621( C2619 C2621 ) C2619_=_C2770( C2619 C2770 ) \nC2619_=_C2807( C2619 C2807 ) C2619_=_C3117( C2619 C3117 ) C2619_=_C3147( C2619 C3147 ) C2619_=_C3407( C2619 C3407 ) C2619_=_C3408( C2619 C3408 ) C2619_=_C3410( C2619 C3410 ) \nC2619_=_C3412( C2619 C3412 ) C2619_=_C3413( C2619 C3413 ) C2619_=_C3414( C2619 C3414 ) C2619_=_C3415( C2619 C3415 ) C2619_=_C3416( C2619 C3416 ) C2620_=_C2621( C2620 C2621 ) \nC2620_=_C2652( C2620 C2652 ) C2620_=_C2771( C2620 C2771 ) C2620_=_C3092( C2620 C3092 ) C2620_=_C3339( C2620 C3339 ) C2620_=_C3368( C2620 C3368 ) C2620_=_C3485( C2620 C3485 ) \nC2620_=_C3529( C2620 C3529 ) C2620_=_C3530( C2620 C3530 ) C2620_=_C3531( C2620 C3531 ) C2620_=_C3532( C2620 C3532 ) C2620_=_C3533( C2620 C3533 ) C2620_=_C3534( C2620 C3534 ) \nC2620_=_C3535( C2620 C3535 ) C2620_=_C3536( C2620 C3536 ) C2620_=_C3537( C2620 C3537 ) C2620_=_C3538( C2620 C3538 ) C2620_=_C3539( C2620 C3539 ) C2621_=_C2640( C2621 C2640 ) \nC2621_=_C2949( C2621 C2949 ) C2621_=_C3176( C2621 C3176 ) C2621_=_C3354( C2621 C3354 ) C2621_=_C3434( C2621 C3434 ) C2621_=_C3621( C2621 C3621 ) C2621_=_C3857( C2621 C3857 ) \nC2621_=_C3858( C2621 C3858 ) C2621_=_C3859( C2621 C3859 ) C2621_=_C3860( C2621 C3860 ) C2621_=_C3862( C2621 C3862 ) C2621_=_C3863( C2621 C3863 ) C2621_=_C3864( C2621 C3864 ) \nC2621_=_C3865( C2621 C3865 ) C2621_=_C3866( C2621 C3866 ) C2630_=_C2633( C2630 C2633 ) C2630_=_C2636( C2630 C2636 ) C2630_=_C2638( C2630 C2638 ) C2630_=_C2639( C2630 C2639 ) \nC2630_=_C2640( C2630 C2640 ) C2630_=_C2647( C2630 C2647 ) C2630_=_C2748( C2630 C2748 ) C2630_=_C2849( C2630 C2849 ) C2630_=_C2850( C2630 C2850 ) C2630_=_C2851( C2630 C2851 ) \nC2630_=_C2852( C2630 C2852 ) C2630_=_C2853( C2630 C2853 ) C2630_=_C2855( C2630 C2855 ) C2630_=_C2859( C2630 C2859 ) C2630_=_C2860( C2630 C2860 ) C2630_=_C2861( C2630 C2861 ) \nC2630_=_C2863( C2630 C2863 ) C2630_=_C2864( C2630 C2864 ) C2633_=_C2636( C2633 C2636 ) C2633_=_C2638( C2633 C2638 ) C2633_=_C2639( C2633 C2639 ) C2633_=_C2640( C2633 C2640 ) \nC2633_=_C2647( C2633 C2647 ) C2633_=_C2751( C2633 C2751 ) C2633_=_C3090( C2633 C3090 ) C2633_=_C3091( C2633 C3091 ) C2633_=_C3092( C2633 C3092 ) C2633_=_C3094( C2633 C3094 ) \nC2633_=_C3102( C2633 C3102 ) C2633_=_C3104( C2633 C3104 ) C2633_=_C3107( C2633 C3107 ) C2636_=_C2638( C2636 C2638 ) C2636_=_C2639( C2636 C2639 ) C2636_=_C2640( C2636 C2640 ) \nC2636_=_C2647( C2636 C2647 ) C2636_=_C3341( C2636 C3341 ) C2636_=_C3369( C2636 C3369 ) C2636_=_C3487( C2636 C3487 ) C2636_=_C3519( C2636 C3519 ) C2636_=_C3531( C2636 C3531 ) \nC2636_=_C3673( C2636 C3673 ) C2636_=_C3677( C2636 C3677 ) C2636_=_C3678( C2636 C3678 ) C2636_=_C3679( C2636 C3679 ) C2636_=_C3680( C2636 C3680 ) C2636_=_C3682( C2636 C3682 ) \nC2636_=_C3683( C2636 C3683 ) C2636_=_C3684( C2636 C3684 ) C2636_=_C3685( C2636 C3685 ) C2638_=_C2639( C2638 C2639 ) C2638_=_C2640( C2638 C2640 ) C2638_=_C2647( C2638 C2647 ) \nC2638_=_C2900( C2638 C2900 ) C2638_=_C2948( C2638 C2948 ) C2638_=_C3342( C2638 C3342 ) C2638_=_C3589( C2638 C3589 ) C2638_=_C3606( C2638 C3606 ) C2638_=_C3686( C2638 C3686 ) \nC2638_=_C3784( C2638 C3784 ) C2638_=_C3786( C2638 C3786 ) C2638_=_C3788( C2638 C3788 ) C2638_=_C3789( C2638 C3789 ) C2638_=_C3790( C2638 C3790 ) C2638_=_C3792( C2638 C3792 ) \nC2638_=_C3793( C2638 C3793 ) C2638_=_C3794( C2638 C3794 ) C2638_=_C3795( C2638 C3795 ) C2639_=_C2640( C2639 C2640 ) C2639_=_C2647( C2639 C2647 ) C2639_=_C2902( C2639 C2902 ) \nC2639_=_C3018( C2639 C3018 ) C2639_=_C3208( C2639 C3208 ) C2639_=_C3221( C2639 C3221 ) C2639_=_C3275( C2639 C3275 ) C2639_=_C3306( C2639 C3306 ) C2639_=_C3721( C2639 C3721 ) \nC2639_=_C3818( C2639 C3818 ) C2639_=_C3819( C2639 C3819 ) C2639_=_C3822( C2639 C3822 ) C2639_=_C3823( C2639 C3823 ) C2639_=_C3824( C2639 C3824 ) C2640_=_C2647( C2640 C2647 ) \nC2640_=_C2949( C2640 C2949 ) C2640_=_C3176( C2640 C3176 ) C2640_=_C3354( C2640 C3354 ) C2640_=_C3434( C2640 C3434 ) C2640_=_C3621( C2640 C3621 ) C2640_=_C3857( C2640 C3857 ) \nC2640_=_C3858( C2640 C3858 ) C2640_=_C3859( C2640 C3859 ) C2640_=_C3860( C2640 C3860 ) C2640_=_C3862( C2640 C3862 ) C2640_=_C3863( C2640 C3863 ) C2640_=_C3864( C2640 C3864 ) \nC2640_=_C3865( C2640 C3865 ) C2640_=_C3866( C2640 C3866 ) C2647_=_C2824( C2647 C2824 ) C2647_=_C2924( C2647 C2924 ) C2647_=_C2983( C2647 C2983 ) C2647_=_C3226( C2647 C3226 ) \nC2647_=_C3525( C2647 C3525 ) C2647_=_C3634( C2647 C3634 ) C2647_=_C3940( C2647 C3940 ) C2647_=_C4077( C2647 C4077 ) C2647_=_C4078( C2647 C4078 ) C2647_=_C4079( C2647 C4079 ) \nC2649_=_C2651( C2649 C2651 ) C2649_=_C2652( C2649 C2652 ) C2649_=_C2654( C2649 C2654 ) C2649_=_C2657( C2649 C2657 ) C2649_=_C2658( C2649 C2658 ) C2649_=_C2661( C2649 C2661 ) \nC2649_=_C2662( C2649 C2662 ) C2649_=_C2663( C2649 C2663 ) C2651_=_C2652( C2651 C2652 ) C2651_=_C2654( C2651 C2654 ) C2651_=_C2657( C2651 C2657 ) C2651_=_C2658( C2651 C2658 ) \nC2651_=_C2661( C2651 C2661 ) C2651_=_C2662( C2651 C2662 ) C2651_=_C2663( C2651 C2663 ) C2651_=_C3519( C2651 C3519 ) C2651_=_C3525( C2651 C3525 ) C2652_=_C2654( C2652 C2654 ) \nC2652_=_C2657( C2652 C2657 ) C2652_=_C2658( C2652 C2658 ) C2652_=_C2661( C2652 C2661 ) C2652_=_C2662( C2652 C2662 ) C2652_=_C2663( C2652 C2663 ) C2652_=_C2771( C2652 C2771 ) \nC2652_=_C3092( C2652 C3092 ) C2652_=_C3339( C2652 C3339 ) C2652_=_C3368( C2652 C3368 ) C2652_=_C3485( C2652 C3485 ) C2652_=_C3529( C2652 C3529 ) C2652_=_C3530( C2652 C3530 ) \nC2652_=_C3531( C2652 C3531 ) C2652_=_C3532( C2652 C3532 ) C2652_=_C3533( C2652 C3533 ) C2652_=_C3534( C2652 C3534 ) C2652_=_C3535( C2652 C3535 ) C2652_=_C3536( C2652 C3536 ) \nC2652_=_C3537( C2652 C3537 ) C2652_=_C3538( C2652 C3538 ) C2652_=_C3539( C2652 C3539 ) C2654_=_C2657( C2654 C2657 ) C2654_=_C2658( C2654 C2658 ) C2654_=_C2661( C2654 C2661 ) \nC2654_=_C2662( C2654 C2662 ) C2654_=_C2663( C2654 C2663 ) C2654_=_C3632( C2654 C3632 ) C2654_=_C3634( C2654 C3634 ) C2657_=_C2658( C2657 C2658 ) C2657_=_C2661( C2657 C2661 ) \nC2657_=_C2662( C2657 C2662 ) C2657_=_C2663( C2657 C2663 ) C2657_=_C3687( C2657 C3687 ) C2657_=_C3784( C2657 C3784 ) C2658_=_C2661( C2658 C2661 ) C2658_=_C2662( C2658 C2662 ) \nC2658_=_C2663( C2658 C2663 ) C2661_=_C2662( C2661 C2662 ) C2661_=_C2663(</w:t>
      </w:r>
    </w:p>
    <w:p>
      <w:pPr>
        <w:pStyle w:val="PreformattedText"/>
        <w:bidi w:val="0"/>
        <w:spacing w:before="0" w:after="0"/>
        <w:jc w:val="left"/>
        <w:rPr/>
      </w:pPr>
      <w:r>
        <w:rPr/>
        <w:t xml:space="preserve"> </w:t>
      </w:r>
      <w:r>
        <w:rPr/>
        <w:t>C2661 C2663 ) C2661_=_C3285( C2661 C3285 ) C2661_=_C3707( C2661 C3707 ) C2662_=_C2663( C2662 C2663 ) \nC2662_=_C3548( C2662 C3548 ) C2663_=_C3671( C2663 C3671 ) C2663_=_C3929( C2663 C3929 ) C2688_=_C2870( C2688 C2870 ) C2688_=_C3166( C2688 C3166 ) C2688_=_C3386( C2688 C3386 ) \nC2688_=_C3465( C2688 C3465 ) C2688_=_C3632( C2688 C3632 ) C2688_=_C3668( C2688 C3668 ) C2688_=_C3810( C2688 C3810 ) C2688_=_C3926( C2688 C3926 ) C2688_=_C3927( C2688 C3927 ) \nC2688_=_C3928( C2688 C3928 ) C2688_=_C3929( C2688 C3929 ) C2688_=_C3930( C2688 C3930 ) C2688_=_C3931( C2688 C3931 ) C2700_=_C2704( C2700 C2704 ) C2700_=_C2714( C2700 C2714 ) \nC2700_=_C2767( C2700 C2767 ) C2700_=_C3003( C2700 C3003 ) C2700_=_C3132( C2700 C3132 ) C2700_=_C3133( C2700 C3133 ) C2700_=_C3134( C2700 C3134 ) C2700_=_C3138( C2700 C3138 ) \nC2700_=_C3139( C2700 C3139 ) C2700_=_C3140( C2700 C3140 ) C2700_=_C3141( C2700 C3141 ) C2700_=_C3142( C2700 C3142 ) C2700_=_C3143( C2700 C3143 ) C2700_=_C3144( C2700 C3144 ) \nC2700_=_C3145( C2700 C3145 ) C2700_=_C3146( C2700 C3146 ) C2704_=_C2714( C2704 C2714 ) C2704_=_C2769( C2704 C2769 ) C2704_=_C3005( C2704 C3005 ) C2704_=_C3083( C2704 C3083 ) \nC2704_=_C3249( C2704 C3249 ) C2704_=_C3395( C2704 C3395 ) C2704_=_C3396( C2704 C3396 ) C2704_=_C3397( C2704 C3397 ) C2704_=_C3398( C2704 C3398 ) C2704_=_C3399( C2704 C3399 ) \nC2704_=_C3400( C2704 C3400 ) C2704_=_C3401( C2704 C3401 ) C2704_=_C3402( C2704 C3402 ) C2704_=_C3403( C2704 C3403 ) C2704_=_C3404( C2704 C3404 ) C2704_=_C3405( C2704 C3405 ) \nC2714_=_C2730( C2714 C2730 ) C2714_=_C2845( C2714 C2845 ) C2714_=_C3012( C2714 C3012 ) C2714_=_C3145( C2714 C3145 ) C2714_=_C3269( C2714 C3269 ) C2714_=_C3405( C2714 C3405 ) \nC2714_=_C3538( C2714 C3538 ) C2714_=_C3834( C2714 C3834 ) C2714_=_C3941( C2714 C3941 ) C2714_=_C3978( C2714 C3978 ) C2714_=_C4005( C2714 C4005 ) C2714_=_C4070( C2714 C4070 ) \nC2714_=_C4096( C2714 C4096 ) C2730_=_C2845( C2730 C2845 ) C2730_=_C3012( C2730 C3012 ) C2730_=_C3145( C2730 C3145 ) C2730_=_C3269( C2730 C3269 ) C2730_=_C3405( C2730 C3405 ) \nC2730_=_C3538( C2730 C3538 ) C2730_=_C3834( C2730 C3834 ) C2730_=_C3941( C2730 C3941 ) C2730_=_C3978( C2730 C3978 ) C2730_=_C4005( C2730 C4005 ) C2730_=_C4070( C2730 C4070 ) \nC2730_=_C4096( C2730 C4096 ) C2748_=_C2751( C2748 C2751 ) C2748_=_C2849( C2748 C2849 ) C2748_=_C2850( C2748 C2850 ) C2748_=_C2851( C2748 C2851 ) C2748_=_C2852( C2748 C2852 ) \nC2748_=_C2853( C2748 C2853 ) C2748_=_C2855( C2748 C2855 ) C2748_=_C2859( C2748 C2859 ) C2748_=_C2860( C2748 C2860 ) C2748_=_C2861( C2748 C2861 ) C2748_=_C2863( C2748 C2863 ) \nC2748_=_C2864( C2748 C2864 ) C2751_=_C3090( C2751 C3090 ) C2751_=_C3091( C2751 C3091 ) C2751_=_C3092( C2751 C3092 ) C2751_=_C3094( C2751 C3094 ) C2751_=_C3102( C2751 C3102 ) \nC2751_=_C3104( C2751 C3104 ) C2751_=_C3107( C2751 C3107 ) C2767_=_C2769( C2767 C2769 ) C2767_=_C2770( C2767 C2770 ) C2767_=_C2771( C2767 C2771 ) C2767_=_C3003( C2767 C3003 ) \nC2767_=_C3132( C2767 C3132 ) C2767_=_C3133( C2767 C3133 ) C2767_=_C3134( C2767 C3134 ) C2767_=_C3138( C2767 C3138 ) C2767_=_C3139( C2767 C3139 ) C2767_=_C3140( C2767 C3140 ) \nC2767_=_C3141( C2767 C3141 ) C2767_=_C3142( C2767 C3142 ) C2767_=_C3143( C2767 C3143 ) C2767_=_C3144( C2767 C3144 ) C2767_=_C3145( C2767 C3145 ) C2767_=_C3146( C2767 C3146 ) \nC2769_=_C2770( C2769 C2770 ) C2769_=_C2771( C2769 C2771 ) C2769_=_C3005( C2769 C3005 ) C2769_=_C3083( C2769 C3083 ) C2769_=_C3249( C2769 C3249 ) C2769_=_C3395( C2769 C3395 ) \nC2769_=_C3396( C2769 C3396 ) C2769_=_C3397( C2769 C3397 ) C2769_=_C3398( C2769 C3398 ) C2769_=_C3399( C2769 C3399 ) C2769_=_C3400( C2769 C3400 ) C2769_=_C3401( C2769 C3401 ) \nC2769_=_C3402( C2769 C3402 ) C2769_=_C3403( C2769 C3403 ) C2769_=_C3404( C2769 C3404 ) C2769_=_C3405( C2769 C3405 ) C2770_=_C2771( C2770 C2771 ) C2770_=_C2807( C2770 C2807 ) \nC2770_=_C3117( C2770 C3117 ) C2770_=_C3147( C2770 C3147 ) C2770_=_C3407( C2770 C3407 ) C2770_=_C3408( C2770 C3408 ) C2770_=_C3410( C2770 C3410 ) C2770_=_C3412( C2770 C3412 ) \nC2770_=_C3413( C2770 C3413 ) C2770_=_C3414( C2770 C3414 ) C2770_=_C3415( C2770 C3415 ) C2770_=_C3416( C2770 C3416 ) C2771_=_C3092( C2771 C3092 ) C2771_=_C3339( C2771 C3339 ) \nC2771_=_C3368( C2771 C3368 ) C2771_=_C3485( C2771 C3485 ) C2771_=_C3529( C2771 C3529 ) C2771_=_C3530( C2771 C3530 ) C2771_=_C3531( C2771 C3531 ) C2771_=_C3532( C2771 C3532 ) \nC2771_=_C3533( C2771 C3533 ) C2771_=_C3534( C2771 C3534 ) C2771_=_C3535( C2771 C3535 ) C2771_=_C3536( C2771 C3536 ) C2771_=_C3537( C2771 C3537 ) C2771_=_C3538( C2771 C3538 ) \nC2771_=_C3539( C2771 C3539 ) C2789_=_C2883( C2789 C2883 ) C2789_=_C3445( C2789 C3445 ) C2789_=_C3658( C2789 C3658 ) C2789_=_C3745( C2789 C3745 ) C2789_=_C3752( C2789 C3752 ) \nC2789_=_C3912( C2789 C3912 ) C2789_=_C3913( C2789 C3913 ) C2789_=_C3914( C2789 C3914 ) C2789_=_C3915( C2789 C3915 ) C2789_=_C3916( C2789 C3916 ) C2807_=_C2809( C2807 C2809 ) \nC2807_=_C2811( C2807 C2811 ) C2807_=_C2814( C2807 C2814 ) C2807_=_C3117( C2807 C3117 ) C2807_=_C3147( C2807 C3147 ) C2807_=_C3407( C2807 C3407 ) C2807_=_C3408( C2807 C3408 ) \nC2807_=_C3410( C2807 C3410 ) C2807_=_C3412( C2807 C3412 ) C2807_=_C3413( C2807 C3413 ) C2807_=_C3414( C2807 C3414 ) C2807_=_C3415( C2807 C3415 ) C2807_=_C3416( C2807 C3416 ) \nC2809_=_C2811( C2809 C2811 ) C2809_=_C2814( C2809 C2814 ) C2809_=_C2899( C2809 C2899 ) C2809_=_C3121( C2809 C3121 ) C2809_=_C3150( C2809 C3150 ) C2809_=_C3510( C2809 C3510 ) \nC2809_=_C3605( C2809 C3605 ) C2809_=_C3686( C2809 C3686 ) C2809_=_C3687( C2809 C3687 ) C2809_=_C3688( C2809 C3688 ) C2809_=_C3690( C2809 C3690 ) C2809_=_C3691( C2809 C3691 ) \nC2809_=_C3692( C2809 C3692 ) C2809_=_C3694( C2809 C3694 ) C2811_=_C2814( C2811 C2814 ) C2811_=_C2968( C2811 C2968 ) C2811_=_C2993( C2811 C2993 ) C2811_=_C3007( C2811 C3007 ) \nC2811_=_C3050( C2811 C3050 ) C2811_=_C3086( C2811 C3086 ) C2811_=_C3111( C2811 C3111 ) C2811_=_C3151( C2811 C3151 ) C2811_=_C3532( C2811 C3532 ) C2811_=_C3638( C2811 C3638 ) \nC2811_=_C3703( C2811 C3703 ) C2811_=_C3706( C2811 C3706 ) C2811_=_C3707( C2811 C3707 ) C2814_=_C2926( C2814 C2926 ) C2814_=_C2974( C2814 C2974 ) C2814_=_C3115( C2814 C3115 ) \nC2814_=_C3131( C2814 C3131 ) C2814_=_C3158( C2814 C3158 ) C2814_=_C3169( C2814 C3169 ) C2814_=_C3462( C2814 C3462 ) C2814_=_C3517( C2814 C3517 ) C2814_=_C3563( C2814 C3563 ) \nC2814_=_C3910( C2814 C3910 ) C2814_=_C4019( C2814 C4019 ) C2814_=_C4024( C2814 C4024 ) C2814_=_C4042( C2814 C4042 ) C2814_=_C4052( C2814 C4052 ) C2814_=_C4104( C2814 C4104 ) \nC2824_=_C2924( C2824 C2924 ) C2824_=_C2983( C2824 C2983 ) C2824_=_C3226( C2824 C3226 ) C2824_=_C3525( C2824 C3525 ) C2824_=_C3634( C2824 C3634 ) C2824_=_C3940( C2824 C3940 ) \nC2824_=_C4077( C2824 C4077 ) C2824_=_C4078( C2824 C4078 ) C2824_=_C4079( C2824 C4079 ) C2845_=_C3012( C2845 C3012 ) C2845_=_C3145( C2845 C3145 ) C2845_=_C3269( C2845 C3269 ) \nC2845_=_C3405( C2845 C3405 ) C2845_=_C3538( C2845 C3538 ) C2845_=_C3834( C2845 C3834 ) C2845_=_C3941( C2845 C3941 ) C2845_=_C3978( C2845 C3978 ) C2845_=_C4005( C2845 C4005 ) \nC2845_=_C4070( C2845 C4070 ) C2845_=_C4096( C2845 C4096 ) C2849_=_C2850( C2849 C2850 ) C2849_=_C2851( C2849 C2851 ) C2849_=_C2852( C2849 C2852 ) C2849_=_C2853( C2849 C2853 ) \nC2849_=_C2855( C2849 C2855 ) C2849_=_C2859( C2849 C2859 ) C2849_=_C2860( C2849 C2860 ) C2849_=_C2861( C2849 C2861 ) C2849_=_C2863( C2849 C2863 ) C2849_=_C2864( C2849 C2864 ) \nC2849_=_C3090( C2849 C3090 ) C2849_=_C3111( C2849 C3111 ) C2849_=_C3115( C2849 C3115 ) C2850_=_C2851( C2850 C2851 ) C2850_=_C2852( C2850 C2852 ) C2850_=_C2853( C2850 C2853 ) \nC2850_=_C2855( C2850 C2855 ) C2850_=_C2859( C2850 C2859 ) C2850_=_C2860( C2850 C2860 ) C2850_=_C2861( C2850 C2861 ) C2850_=_C2863( C2850 C2863 ) C2850_=_C2864( C2850 C2864 ) \nC2850_=_C3091( C2850 C3091 ) C2850_=_C3445( C2850 C3445 ) C2851_=_C2852( C2851 C2852 ) C2851_=_C2853( C2851 C2853 ) C2851_=_C2855( C2851 C2855 ) C2851_=_C2859( C2851 C2859 ) \nC2851_=_C2860( C2851 C2860 ) C2851_=_C2861( C2851 C2861 ) C2851_=_C2863( C2851 C2863 ) C2851_=_C2864( C2851 C2864 ) C2851_=_C3408( C2851 C3408 ) C2851_=_C3510( C2851 C3510 ) \nC2851_=_C3517( C2851 C3517 ) C2852_=_C2853( C2852 C2853 ) C2852_=_C2855( C2852 C2855 ) C2852_=_C2859( C2852 C2859 ) C2852_=_C2860( C2852 C2860 ) C2852_=_C2861( C2852 C2861 ) \nC2852_=_C2863( C2852 C2863 ) C2852_=_C2864( C2852 C2864 ) C2852_=_C3396( C2852 C3396 ) C2852_=_C3410( C2852 C3410 ) C2852_=_C3563( C2852 C3563 ) C2853_=_C2855( C2853 C2855 ) \nC2853_=_C2859( C2853 C2859 ) C2853_=_C2860( C2853 C2860 ) C2853_=_C2861( C2853 C2861 ) C2853_=_C2863( C2853 C2863 ) C2853_=_C2864( C2853 C2864 ) C2853_=_C3094( C2853 C3094 ) \nC2853_=_C3621( C2853 C3621 ) C2855_=_C2859( C2855 C2859 ) C2855_=_C2860( C2855 C2860 ) C2855_=_C2861( C2855 C2861 ) C2855_=_C2863( C2855 C2863 ) C2855_=_C2864( C2855 C2864 ) \nC2859_=_C2860( C2859 C2860 ) C2859_=_C2861( C2859 C2861 ) C2859_=_C2863( C2859 C2863 ) C2859_=_C2864( C2859 C2864 ) C2860_=_C2861( C2860 C2861 ) C2860_=_C2863( C2860 C2863 ) \nC2860_=_C2864( C2860 C2864 ) C2860_=_C3102( C2860 C3102 ) C2860_=_C3678( C2860 C3678 ) C2860_=_C3789( C2860 C3789 ) C2860_=_C3818( C2860 C3818 ) C2860_=_C3857( C2860 C3857 ) \nC2860_=_C3940( C2860 C3940 ) C2860_=_C3941( C2860 C3941 ) C2861_=_C2863( C2861 C2863 ) C2861_=_C2864( C2861 C2864 ) C2861_=_C3104( C2861 C3104 ) C2863_=_C2864( C2863 C2864 ) \nC2863_=_C3144( C2863 C3144 ) C2863_=_C3288( C2863 C3288 ) C2863_=_C3403( C2863 C3403 ) C2863_=_C3915( C2863 C3915 ) C2863_=_C4096( C2863 C4096 ) C2864_=_C3107( C2864 C3107 ) \nC2864_=_C3685( C2864 C3685 ) C2864_=_C3795( C2864 C3795 ) C2864_=_C3824( C2864 C3824 ) C2864_=_C3866( C2864 C3866 ) C2864_=_C3931( C2864 C3931 ) C2864_=_C4079( C2864 C4079 ) \nC2868_=_C2870( C2868 C2870 ) C2868_=_C3303( C2868 C3303 ) C2868_=_C3380( C2868 C3380 ) C2868_=_C3530( C2868 C3530 ) C2868_=_C3666( C2868 C3666 ) C2868_=_C3668( C2868 C3668 ) \nC2868_=_C3670( C2868 C3670 ) C2868_=_C3671( C2868 C3671 ) C2870_=_C3166( C2870 C3166 ) C2870_=_C3386( C2870 C3386 ) C2870_=_C3465(</w:t>
      </w:r>
    </w:p>
    <w:p>
      <w:pPr>
        <w:pStyle w:val="PreformattedText"/>
        <w:bidi w:val="0"/>
        <w:spacing w:before="0" w:after="0"/>
        <w:jc w:val="left"/>
        <w:rPr/>
      </w:pPr>
      <w:r>
        <w:rPr/>
        <w:t xml:space="preserve"> </w:t>
      </w:r>
      <w:r>
        <w:rPr/>
        <w:t>C2870 C3465 ) C2870_=_C3632( C2870 C3632 ) \nC2870_=_C3668( C2870 C3668 ) C2870_=_C3810( C2870 C3810 ) C2870_=_C3926( C2870 C3926 ) C2870_=_C3927( C2870 C3927 ) C2870_=_C3928( C2870 C3928 ) C2870_=_C3929( C2870 C3929 ) \nC2870_=_C3930( C2870 C3930 ) C2870_=_C3931( C2870 C3931 ) C2878_=_C2883( C2878 C2883 ) C2878_=_C3188( C2878 C3188 ) C2878_=_C3280( C2878 C3280 ) C2878_=_C3281( C2878 C3281 ) \nC2878_=_C3284( C2878 C3284 ) C2878_=_C3285( C2878 C3285 ) C2878_=_C3286( C2878 C3286 ) C2878_=_C3287( C2878 C3287 ) C2878_=_C3288( C2878 C3288 ) C2878_=_C3289( C2878 C3289 ) \nC2883_=_C3445( C2883 C3445 ) C2883_=_C3658( C2883 C3658 ) C2883_=_C3745( C2883 C3745 ) C2883_=_C3752( C2883 C3752 ) C2883_=_C3912( C2883 C3912 ) C2883_=_C3913( C2883 C3913 ) \nC2883_=_C3914( C2883 C3914 ) C2883_=_C3915( C2883 C3915 ) C2883_=_C3916( C2883 C3916 ) C2897_=_C2899( C2897 C2899 ) C2897_=_C2900( C2897 C2900 ) C2897_=_C2902( C2897 C2902 ) \nC2897_=_C3015( C2897 C3015 ) C2897_=_C3219( C2897 C3219 ) C2897_=_C3351( C2897 C3351 ) C2897_=_C3529( C2897 C3529 ) C2897_=_C3540( C2897 C3540 ) C2897_=_C3545( C2897 C3545 ) \nC2897_=_C3547( C2897 C3547 ) C2897_=_C3548( C2897 C3548 ) C2897_=_C3549( C2897 C3549 ) C2897_=_C3551( C2897 C3551 ) C2899_=_C2900( C2899 C2900 ) C2899_=_C2902( C2899 C2902 ) \nC2899_=_C3121( C2899 C3121 ) C2899_=_C3150( C2899 C3150 ) C2899_=_C3510( C2899 C3510 ) C2899_=_C3605( C2899 C3605 ) C2899_=_C3686( C2899 C3686 ) C2899_=_C3687( C2899 C3687 ) \nC2899_=_C3688( C2899 C3688 ) C2899_=_C3690( C2899 C3690 ) C2899_=_C3691( C2899 C3691 ) C2899_=_C3692( C2899 C3692 ) C2899_=_C3694( C2899 C3694 ) C2900_=_C2902( C2900 C2902 ) \nC2900_=_C2948( C2900 C2948 ) C2900_=_C3342( C2900 C3342 ) C2900_=_C3589( C2900 C3589 ) C2900_=_C3606( C2900 C3606 ) C2900_=_C3686( C2900 C3686 ) C2900_=_C3784( C2900 C3784 ) \nC2900_=_C3786( C2900 C3786 ) C2900_=_C3788( C2900 C3788 ) C2900_=_C3789( C2900 C3789 ) C2900_=_C3790( C2900 C3790 ) C2900_=_C3792( C2900 C3792 ) C2900_=_C3793( C2900 C3793 ) \nC2900_=_C3794( C2900 C3794 ) C2900_=_C3795( C2900 C3795 ) C2902_=_C3018( C2902 C3018 ) C2902_=_C3208( C2902 C3208 ) C2902_=_C3221( C2902 C3221 ) C2902_=_C3275( C2902 C3275 ) \nC2902_=_C3306( C2902 C3306 ) C2902_=_C3721( C2902 C3721 ) C2902_=_C3818( C2902 C3818 ) C2902_=_C3819( C2902 C3819 ) C2902_=_C3822( C2902 C3822 ) C2902_=_C3823( C2902 C3823 ) \nC2902_=_C3824( C2902 C3824 ) C2924_=_C2926( C2924 C2926 ) C2924_=_C2983( C2924 C2983 ) C2924_=_C3226( C2924 C3226 ) C2924_=_C3525( C2924 C3525 ) C2924_=_C3634( C2924 C3634 ) \nC2924_=_C3940( C2924 C3940 ) C2924_=_C4077( C2924 C4077 ) C2924_=_C4078( C2924 C4078 ) C2924_=_C4079( C2924 C4079 ) C2926_=_C2974( C2926 C2974 ) C2926_=_C3115( C2926 C3115 ) \nC2926_=_C3131( C2926 C3131 ) C2926_=_C3158( C2926 C3158 ) C2926_=_C3169( C2926 C3169 ) C2926_=_C3462( C2926 C3462 ) C2926_=_C3517( C2926 C3517 ) C2926_=_C3563( C2926 C3563 ) \nC2926_=_C3910( C2926 C3910 ) C2926_=_C4019( C2926 C4019 ) C2926_=_C4024( C2926 C4024 ) C2926_=_C4042( C2926 C4042 ) C2926_=_C4052( C2926 C4052 ) C2926_=_C4104( C2926 C4104 ) \nC2948_=_C2949( C2948 C2949 ) C2948_=_C3342( C2948 C3342 ) C2948_=_C3589( C2948 C3589 ) C2948_=_C3606( C2948 C3606 ) C2948_=_C3686( C2948 C3686 ) C2948_=_C3784( C2948 C3784 ) \nC2948_=_C3786( C2948 C3786 ) C2948_=_C3788( C2948 C3788 ) C2948_=_C3789( C2948 C3789 ) C2948_=_C3790( C2948 C3790 ) C2948_=_C3792( C2948 C3792 ) C2948_=_C3793( C2948 C3793 ) \nC2948_=_C3794( C2948 C3794 ) C2948_=_C3795( C2948 C3795 ) C2949_=_C3176( C2949 C3176 ) C2949_=_C3354( C2949 C3354 ) C2949_=_C3434( C2949 C3434 ) C2949_=_C3621( C2949 C3621 ) \nC2949_=_C3857( C2949 C3857 ) C2949_=_C3858( C2949 C3858 ) C2949_=_C3859( C2949 C3859 ) C2949_=_C3860( C2949 C3860 ) C2949_=_C3862( C2949 C3862 ) C2949_=_C3863( C2949 C3863 ) \nC2949_=_C3864( C2949 C3864 ) C2949_=_C3865( C2949 C3865 ) C2949_=_C3866( C2949 C3866 ) C2968_=_C2974( C2968 C2974 ) C2968_=_C2993( C2968 C2993 ) C2968_=_C3007( C2968 C3007 ) \nC2968_=_C3050( C2968 C3050 ) C2968_=_C3086( C2968 C3086 ) C2968_=_C3111( C2968 C3111 ) C2968_=_C3151( C2968 C3151 ) C2968_=_C3532( C2968 C3532 ) C2968_=_C3638( C2968 C3638 ) \nC2968_=_C3703( C2968 C3703 ) C2968_=_C3706( C2968 C3706 ) C2968_=_C3707( C2968 C3707 ) C2974_=_C3115( C2974 C3115 ) C2974_=_C3131( C2974 C3131 ) C2974_=_C3158( C2974 C3158 ) \nC2974_=_C3169( C2974 C3169 ) C2974_=_C3462( C2974 C3462 ) C2974_=_C3517( C2974 C3517 ) C2974_=_C3563( C2974 C3563 ) C2974_=_C3910( C2974 C3910 ) C2974_=_C4019( C2974 C4019 ) \nC2974_=_C4024( C2974 C4024 ) C2974_=_C4042( C2974 C4042 ) C2974_=_C4052( C2974 C4052 ) C2974_=_C4104( C2974 C4104 ) C2983_=_C3226( C2983 C3226 ) C2983_=_C3525( C2983 C3525 ) \nC2983_=_C3634( C2983 C3634 ) C2983_=_C3940( C2983 C3940 ) C2983_=_C4077( C2983 C4077 ) C2983_=_C4078( C2983 C4078 ) C2983_=_C4079( C2983 C4079 ) C2993_=_C3007( C2993 C3007 ) \nC2993_=_C3050( C2993 C3050 ) C2993_=_C3086( C2993 C3086 ) C2993_=_C3111( C2993 C3111 ) C2993_=_C3151( C2993 C3151 ) C2993_=_C3532( C2993 C3532 ) C2993_=_C3638( C2993 C3638 ) \nC2993_=_C3703( C2993 C3703 ) C2993_=_C3706( C2993 C3706 ) C2993_=_C3707( C2993 C3707 ) C3003_=_C3005( C3003 C3005 ) C3003_=_C3007( C3003 C3007 ) C3003_=_C3012( C3003 C3012 ) \nC3003_=_C3132( C3003 C3132 ) C3003_=_C3133( C3003 C3133 ) C3003_=_C3134( C3003 C3134 ) C3003_=_C3138( C3003 C3138 ) C3003_=_C3139( C3003 C3139 ) C3003_=_C3140( C3003 C3140 ) \nC3003_=_C3141( C3003 C3141 ) C3003_=_C3142( C3003 C3142 ) C3003_=_C3143( C3003 C3143 ) C3003_=_C3144( C3003 C3144 ) C3003_=_C3145( C3003 C3145 ) C3003_=_C3146( C3003 C3146 ) \nC3005_=_C3007( C3005 C3007 ) C3005_=_C3012( C3005 C3012 ) C3005_=_C3083( C3005 C3083 ) C3005_=_C3249( C3005 C3249 ) C3005_=_C3395( C3005 C3395 ) C3005_=_C3396( C3005 C3396 ) \nC3005_=_C3397( C3005 C3397 ) C3005_=_C3398( C3005 C3398 ) C3005_=_C3399( C3005 C3399 ) C3005_=_C3400( C3005 C3400 ) C3005_=_C3401( C3005 C3401 ) C3005_=_C3402( C3005 C3402 ) \nC3005_=_C3403( C3005 C3403 ) C3005_=_C3404( C3005 C3404 ) C3005_=_C3405( C3005 C3405 ) C3007_=_C3012( C3007 C3012 ) C3007_=_C3050( C3007 C3050 ) C3007_=_C3086( C3007 C3086 ) \nC3007_=_C3111( C3007 C3111 ) C3007_=_C3151( C3007 C3151 ) C3007_=_C3532( C3007 C3532 ) C3007_=_C3638( C3007 C3638 ) C3007_=_C3703( C3007 C3703 ) C3007_=_C3706( C3007 C3706 ) \nC3007_=_C3707( C3007 C3707 ) C3012_=_C3145( C3012 C3145 ) C3012_=_C3269( C3012 C3269 ) C3012_=_C3405( C3012 C3405 ) C3012_=_C3538( C3012 C3538 ) C3012_=_C3834( C3012 C3834 ) \nC3012_=_C3941( C3012 C3941 ) C3012_=_C3978( C3012 C3978 ) C3012_=_C4005( C3012 C4005 ) C3012_=_C4070( C3012 C4070 ) C3012_=_C4096( C3012 C4096 ) C3015_=_C3018( C3015 C3018 ) \nC3015_=_C3019( C3015 C3019 ) C3015_=_C3219( C3015 C3219 ) C3015_=_C3351( C3015 C3351 ) C3015_=_C3529( C3015 C3529 ) C3015_=_C3540( C3015 C3540 ) C3015_=_C3545( C3015 C3545 ) \nC3015_=_C3547( C3015 C3547 ) C3015_=_C3548( C3015 C3548 ) C3015_=_C3549( C3015 C3549 ) C3015_=_C3551( C3015 C3551 ) C3018_=_C3019( C3018 C3019 ) C3018_=_C3208( C3018 C3208 ) \nC3018_=_C3221( C3018 C3221 ) C3018_=_C3275( C3018 C3275 ) C3018_=_C3306( C3018 C3306 ) C3018_=_C3721( C3018 C3721 ) C3018_=_C3818( C3018 C3818 ) C3018_=_C3819( C3018 C3819 ) \nC3018_=_C3822( C3018 C3822 ) C3018_=_C3823( C3018 C3823 ) C3018_=_C3824( C3018 C3824 ) C3019_=_C3501( C3019 C3501 ) C3019_=_C3533( C3019 C3533 ) C3019_=_C3609( C3019 C3609 ) \nC3019_=_C3896( C3019 C3896 ) C3019_=_C3897( C3019 C3897 ) C3019_=_C3898( C3019 C3898 ) C3019_=_C3899( C3019 C3899 ) C3019_=_C3901( C3019 C3901 ) C3019_=_C3902( C3019 C3902 ) \nC3050_=_C3086( C3050 C3086 ) C3050_=_C3111( C3050 C3111 ) C3050_=_C3151( C3050 C3151 ) C3050_=_C3532( C3050 C3532 ) C3050_=_C3638( C3050 C3638 ) C3050_=_C3703( C3050 C3703 ) \nC3050_=_C3706( C3050 C3706 ) C3050_=_C3707( C3050 C3707 ) C3083_=_C3086( C3083 C3086 ) C3083_=_C3249( C3083 C3249 ) C3083_=_C3395( C3083 C3395 ) C3083_=_C3396( C3083 C3396 ) \nC3083_=_C3397( C3083 C3397 ) C3083_=_C3398( C3083 C3398 ) C3083_=_C3399( C3083 C3399 ) C3083_=_C3400( C3083 C3400 ) C3083_=_C3401( C3083 C3401 ) C3083_=_C3402( C3083 C3402 ) \nC3083_=_C3403( C3083 C3403 ) C3083_=_C3404( C3083 C3404 ) C3083_=_C3405( C3083 C3405 ) C3086_=_C3111( C3086 C3111 ) C3086_=_C3151( C3086 C3151 ) C3086_=_C3532( C3086 C3532 ) \nC3086_=_C3638( C3086 C3638 ) C3086_=_C3703( C3086 C3703 ) C3086_=_C3706( C3086 C3706 ) C3086_=_C3707( C3086 C3707 ) C3090_=_C3091( C3090 C3091 ) C3090_=_C3092( C3090 C3092 ) \nC3090_=_C3094( C3090 C3094 ) C3090_=_C3102( C3090 C3102 ) C3090_=_C3104( C3090 C3104 ) C3090_=_C3107( C3090 C3107 ) C3090_=_C3111( C3090 C3111 ) C3090_=_C3115( C3090 C3115 ) \nC3091_=_C3092( C3091 C3092 ) C3091_=_C3094( C3091 C3094 ) C3091_=_C3102( C3091 C3102 ) C3091_=_C3104( C3091 C3104 ) C3091_=_C3107( C3091 C3107 ) C3091_=_C3445( C3091 C3445 ) \nC3092_=_C3094( C3092 C3094 ) C3092_=_C3102( C3092 C3102 ) C3092_=_C3104( C3092 C3104 ) C3092_=_C3107( C3092 C3107 ) C3092_=_C3339( C3092 C3339 ) C3092_=_C3368( C3092 C3368 ) \nC3092_=_C3485( C3092 C3485 ) C3092_=_C3529( C3092 C3529 ) C3092_=_C3530( C3092 C3530 ) C3092_=_C3531( C3092 C3531 ) C3092_=_C3532( C3092 C3532 ) C3092_=_C3533( C3092 C3533 ) \nC3092_=_C3534( C3092 C3534 ) C3092_=_C3535( C3092 C3535 ) C3092_=_C3536( C3092 C3536 ) C3092_=_C3537( C3092 C3537 ) C3092_=_C3538( C3092 C3538 ) C3092_=_C3539( C3092 C3539 ) \nC3094_=_C3102( C3094 C3102 ) C3094_=_C3104( C3094 C3104 ) C3094_=_C3107( C3094 C3107 ) C3094_=_C3621( C3094 C3621 ) C3102_=_C3104( C3102 C3104 ) C3102_=_C3107( C3102 C3107 ) \nC3102_=_C3678( C3102 C3678 ) C3102_=_C3789( C3102 C3789 ) C3102_=_C3818( C3102 C3818 ) C3102_=_C3857( C3102 C3857 ) C3102_=_C3940( C3102 C3940 ) C3102_=_C3941( C3102 C3941 ) \nC3104_=_C3107( C3104 C3107 ) C3107_=_C3685( C3107 C3685 ) C3107_=_C3795( C3107 C3795 ) C3107_=_C3824( C3107 C3824 ) C3107_=_C3866( C3107 C3866 ) C3107_=_C3931( C3107 C3931 ) \nC3107_=_C4079( C3107 C4079 ) C3111_=_C3115( C3111 C3115 ) C3111_=_C3151( C3111 C3151 ) C3111_=_C3532( C3111 C3532 ) C3111_=_C3638( C3111 C3638 ) C3111_=_C3703( C3111 C3703 ) \nC3111_=_C3706(</w:t>
      </w:r>
    </w:p>
    <w:p>
      <w:pPr>
        <w:pStyle w:val="PreformattedText"/>
        <w:bidi w:val="0"/>
        <w:spacing w:before="0" w:after="0"/>
        <w:jc w:val="left"/>
        <w:rPr/>
      </w:pPr>
      <w:r>
        <w:rPr/>
        <w:t xml:space="preserve"> </w:t>
      </w:r>
      <w:r>
        <w:rPr/>
        <w:t>C3111 C3706 ) C3111_=_C3707( C3111 C3707 ) C3115_=_C3131( C3115 C3131 ) C3115_=_C3158( C3115 C3158 ) C3115_=_C3169( C3115 C3169 ) C3115_=_C3462( C3115 C3462 ) \nC3115_=_C3517( C3115 C3517 ) C3115_=_C3563( C3115 C3563 ) C3115_=_C3910( C3115 C3910 ) C3115_=_C4019( C3115 C4019 ) C3115_=_C4024( C3115 C4024 ) C3115_=_C4042( C3115 C4042 ) \nC3115_=_C4052( C3115 C4052 ) C3115_=_C4104( C3115 C4104 ) C3117_=_C3121( C3117 C3121 ) C3117_=_C3131( C3117 C3131 ) C3117_=_C3147( C3117 C3147 ) C3117_=_C3407( C3117 C3407 ) \nC3117_=_C3408( C3117 C3408 ) C3117_=_C3410( C3117 C3410 ) C3117_=_C3412( C3117 C3412 ) C3117_=_C3413( C3117 C3413 ) C3117_=_C3414( C3117 C3414 ) C3117_=_C3415( C3117 C3415 ) \nC3117_=_C3416( C3117 C3416 ) C3121_=_C3131( C3121 C3131 ) C3121_=_C3150( C3121 C3150 ) C3121_=_C3510( C3121 C3510 ) C3121_=_C3605( C3121 C3605 ) C3121_=_C3686( C3121 C3686 ) \nC3121_=_C3687( C3121 C3687 ) C3121_=_C3688( C3121 C3688 ) C3121_=_C3690( C3121 C3690 ) C3121_=_C3691( C3121 C3691 ) C3121_=_C3692( C3121 C3692 ) C3121_=_C3694( C3121 C3694 ) \nC3131_=_C3158( C3131 C3158 ) C3131_=_C3169( C3131 C3169 ) C3131_=_C3462( C3131 C3462 ) C3131_=_C3517( C3131 C3517 ) C3131_=_C3563( C3131 C3563 ) C3131_=_C3910( C3131 C3910 ) \nC3131_=_C4019( C3131 C4019 ) C3131_=_C4024( C3131 C4024 ) C3131_=_C4042( C3131 C4042 ) C3131_=_C4052( C3131 C4052 ) C3131_=_C4104( C3131 C4104 ) C3132_=_C3133( C3132 C3133 ) \nC3132_=_C3134( C3132 C3134 ) C3132_=_C3138( C3132 C3138 ) C3132_=_C3139( C3132 C3139 ) C3132_=_C3140( C3132 C3140 ) C3132_=_C3141( C3132 C3141 ) C3132_=_C3142( C3132 C3142 ) \nC3132_=_C3143( C3132 C3143 ) C3132_=_C3144( C3132 C3144 ) C3132_=_C3145( C3132 C3145 ) C3132_=_C3146( C3132 C3146 ) C3132_=_C3208( C3132 C3208 ) C3132_=_C3210( C3132 C3210 ) \nC3133_=_C3134( C3133 C3134 ) C3133_=_C3138( C3133 C3138 ) C3133_=_C3139( C3133 C3139 ) C3133_=_C3140( C3133 C3140 ) C3133_=_C3141( C3133 C3141 ) C3133_=_C3142( C3133 C3142 ) \nC3133_=_C3143( C3133 C3143 ) C3133_=_C3144( C3133 C3144 ) C3133_=_C3145( C3133 C3145 ) C3133_=_C3146( C3133 C3146 ) C3133_=_C3249( C3133 C3249 ) C3134_=_C3138( C3134 C3138 ) \nC3134_=_C3139( C3134 C3139 ) C3134_=_C3140( C3134 C3140 ) C3134_=_C3141( C3134 C3141 ) C3134_=_C3142( C3134 C3142 ) C3134_=_C3143( C3134 C3143 ) C3134_=_C3144( C3134 C3144 ) \nC3134_=_C3145( C3134 C3145 ) C3134_=_C3146( C3134 C3146 ) C3138_=_C3139( C3138 C3139 ) C3138_=_C3140( C3138 C3140 ) C3138_=_C3141( C3138 C3141 ) C3138_=_C3142( C3138 C3142 ) \nC3138_=_C3143( C3138 C3143 ) C3138_=_C3144( C3138 C3144 ) C3138_=_C3145( C3138 C3145 ) C3138_=_C3146( C3138 C3146 ) C3138_=_C3281( C3138 C3281 ) C3138_=_C3658( C3138 C3658 ) \nC3139_=_C3140( C3139 C3140 ) C3139_=_C3141( C3139 C3141 ) C3139_=_C3142( C3139 C3142 ) C3139_=_C3143( C3139 C3143 ) C3139_=_C3144( C3139 C3144 ) C3139_=_C3145( C3139 C3145 ) \nC3139_=_C3146( C3139 C3146 ) C3139_=_C3398( C3139 C3398 ) C3139_=_C3834( C3139 C3834 ) C3140_=_C3141( C3140 C3141 ) C3140_=_C3142( C3140 C3142 ) C3140_=_C3143( C3140 C3143 ) \nC3140_=_C3144( C3140 C3144 ) C3140_=_C3145( C3140 C3145 ) C3140_=_C3146( C3140 C3146 ) C3141_=_C3142( C3141 C3142 ) C3141_=_C3143( C3141 C3143 ) C3141_=_C3144( C3141 C3144 ) \nC3141_=_C3145( C3141 C3145 ) C3141_=_C3146( C3141 C3146 ) C3141_=_C3399( C3141 C3399 ) C3141_=_C3956( C3141 C3956 ) C3141_=_C3978( C3141 C3978 ) C3142_=_C3143( C3142 C3143 ) \nC3142_=_C3144( C3142 C3144 ) C3142_=_C3145( C3142 C3145 ) C3142_=_C3146( C3142 C3146 ) C3143_=_C3144( C3143 C3144 ) C3143_=_C3145( C3143 C3145 ) C3143_=_C3146( C3143 C3146 ) \nC3143_=_C3284( C3143 C3284 ) C3143_=_C3414( C3143 C3414 ) C3143_=_C3536( C3143 C3536 ) C3144_=_C3145( C3144 C3145 ) C3144_=_C3146( C3144 C3146 ) C3144_=_C3288( C3144 C3288 ) \nC3144_=_C3403( C3144 C3403 ) C3144_=_C3915( C3144 C3915 ) C3144_=_C4096( C3144 C4096 ) C3145_=_C3146( C3145 C3146 ) C3145_=_C3269( C3145 C3269 ) C3145_=_C3405( C3145 C3405 ) \nC3145_=_C3538( C3145 C3538 ) C3145_=_C3834( C3145 C3834 ) C3145_=_C3941( C3145 C3941 ) C3145_=_C3978( C3145 C3978 ) C3145_=_C4005( C3145 C4005 ) C3145_=_C4070( C3145 C4070 ) \nC3145_=_C4096( C3145 C4096 ) C3146_=_C3864( C3146 C3864 ) C3147_=_C3150( C3147 C3150 ) C3147_=_C3151( C3147 C3151 ) C3147_=_C3158( C3147 C3158 ) C3147_=_C3407( C3147 C3407 ) \nC3147_=_C3408( C3147 C3408 ) C3147_=_C3410( C3147 C3410 ) C3147_=_C3412( C3147 C3412 ) C3147_=_C3413( C3147 C3413 ) C3147_=_C3414( C3147 C3414 ) C3147_=_C3415( C3147 C3415 ) \nC3147_=_C3416( C3147 C3416 ) C3150_=_C3151( C3150 C3151 ) C3150_=_C3158( C3150 C3158 ) C3150_=_C3510( C3150 C3510 ) C3150_=_C3605( C3150 C3605 ) C3150_=_C3686( C3150 C3686 ) \nC3150_=_C3687( C3150 C3687 ) C3150_=_C3688( C3150 C3688 ) C3150_=_C3690( C3150 C3690 ) C3150_=_C3691( C3150 C3691 ) C3150_=_C3692( C3150 C3692 ) C3150_=_C3694( C3150 C3694 ) \nC3151_=_C3158( C3151 C3158 ) C3151_=_C3532( C3151 C3532 ) C3151_=_C3638( C3151 C3638 ) C3151_=_C3703( C3151 C3703 ) C3151_=_C3706( C3151 C3706 ) C3151_=_C3707( C3151 C3707 ) \nC3158_=_C3169( C3158 C3169 ) C3158_=_C3462( C3158 C3462 ) C3158_=_C3517( C3158 C3517 ) C3158_=_C3563( C3158 C3563 ) C3158_=_C3910( C3158 C3910 ) C3158_=_C4019( C3158 C4019 ) \nC3158_=_C4024( C3158 C4024 ) C3158_=_C4042( C3158 C4042 ) C3158_=_C4052( C3158 C4052 ) C3158_=_C4104( C3158 C4104 ) C3166_=_C3169( C3166 C3169 ) C3166_=_C3386( C3166 C3386 ) \nC3166_=_C3465( C3166 C3465 ) C3166_=_C3632( C3166 C3632 ) C3166_=_C3668( C3166 C3668 ) C3166_=_C3810( C3166 C3810 ) C3166_=_C3926( C3166 C3926 ) C3166_=_C3927( C3166 C3927 ) \nC3166_=_C3928( C3166 C3928 ) C3166_=_C3929( C3166 C3929 ) C3166_=_C3930( C3166 C3930 ) C3166_=_C3931( C3166 C3931 ) C3169_=_C3462( C3169 C3462 ) C3169_=_C3517( C3169 C3517 ) \nC3169_=_C3563( C3169 C3563 ) C3169_=_C3910( C3169 C3910 ) C3169_=_C4019( C3169 C4019 ) C3169_=_C4024( C3169 C4024 ) C3169_=_C4042( C3169 C4042 ) C3169_=_C4052( C3169 C4052 ) \nC3169_=_C4104( C3169 C4104 ) C3176_=_C3354( C3176 C3354 ) C3176_=_C3434( C3176 C3434 ) C3176_=_C3621( C3176 C3621 ) C3176_=_C3857( C3176 C3857 ) C3176_=_C3858( C3176 C3858 ) \nC3176_=_C3859( C3176 C3859 ) C3176_=_C3860( C3176 C3860 ) C3176_=_C3862( C3176 C3862 ) C3176_=_C3863( C3176 C3863 ) C3176_=_C3864( C3176 C3864 ) C3176_=_C3865( C3176 C3865 ) \nC3176_=_C3866( C3176 C3866 ) C3188_=_C3280( C3188 C3280 ) C3188_=_C3281( C3188 C3281 ) C3188_=_C3284( C3188 C3284 ) C3188_=_C3285( C3188 C3285 ) C3188_=_C3286( C3188 C3286 ) \nC3188_=_C3287( C3188 C3287 ) C3188_=_C3288( C3188 C3288 ) C3188_=_C3289( C3188 C3289 ) C3208_=_C3210( C3208 C3210 ) C3208_=_C3221( C3208 C3221 ) C3208_=_C3275( C3208 C3275 ) \nC3208_=_C3306( C3208 C3306 ) C3208_=_C3721( C3208 C3721 ) C3208_=_C3818( C3208 C3818 ) C3208_=_C3819( C3208 C3819 ) C3208_=_C3822( C3208 C3822 ) C3208_=_C3823( C3208 C3823 ) \nC3208_=_C3824( C3208 C3824 ) C3210_=_C3277( C3210 C3277 ) C3210_=_C3308( C3210 C3308 ) C3210_=_C3387( C3210 C3387 ) C3210_=_C3534( C3210 C3534 ) C3210_=_C3725( C3210 C3725 ) \nC3210_=_C3754( C3210 C3754 ) C3210_=_C3904( C3210 C3904 ) C3210_=_C3917( C3210 C3917 ) C3210_=_C3956( C3210 C3956 ) C3210_=_C3957( C3210 C3957 ) C3210_=_C3958( C3210 C3958 ) \nC3219_=_C3221( C3219 C3221 ) C3219_=_C3226( C3219 C3226 ) C3219_=_C3351( C3219 C3351 ) C3219_=_C3529( C3219 C3529 ) C3219_=_C3540( C3219 C3540 ) C3219_=_C3545( C3219 C3545 ) \nC3219_=_C3547( C3219 C3547 ) C3219_=_C3548( C3219 C3548 ) C3219_=_C3549( C3219 C3549 ) C3219_=_C3551( C3219 C3551 ) C3221_=_C3226( C3221 C3226 ) C3221_=_C3275( C3221 C3275 ) \nC3221_=_C3306( C3221 C3306 ) C3221_=_C3721( C3221 C3721 ) C3221_=_C3818( C3221 C3818 ) C3221_=_C3819( C3221 C3819 ) C3221_=_C3822( C3221 C3822 ) C3221_=_C3823( C3221 C3823 ) \nC3221_=_C3824( C3221 C3824 ) C3226_=_C3525( C3226 C3525 ) C3226_=_C3634( C3226 C3634 ) C3226_=_C3940( C3226 C3940 ) C3226_=_C4077( C3226 C4077 ) C3226_=_C4078( C3226 C4078 ) \nC3226_=_C4079( C3226 C4079 ) C3249_=_C3395( C3249 C3395 ) C3249_=_C3396( C3249 C3396 ) C3249_=_C3397( C3249 C3397 ) C3249_=_C3398( C3249 C3398 ) C3249_=_C3399( C3249 C3399 ) \nC3249_=_C3400( C3249 C3400 ) C3249_=_C3401( C3249 C3401 ) C3249_=_C3402( C3249 C3402 ) C3249_=_C3403( C3249 C3403 ) C3249_=_C3404( C3249 C3404 ) C3249_=_C3405( C3249 C3405 ) \nC3269_=_C3405( C3269 C3405 ) C3269_=_C3538( C3269 C3538 ) C3269_=_C3834( C3269 C3834 ) C3269_=_C3941( C3269 C3941 ) C3269_=_C3978( C3269 C3978 ) C3269_=_C4005( C3269 C4005 ) \nC3269_=_C4070( C3269 C4070 ) C3269_=_C4096( C3269 C4096 ) C3275_=_C3277( C3275 C3277 ) C3275_=_C3306( C3275 C3306 ) C3275_=_C3721( C3275 C3721 ) C3275_=_C3818( C3275 C3818 ) \nC3275_=_C3819( C3275 C3819 ) C3275_=_C3822( C3275 C3822 ) C3275_=_C3823( C3275 C3823 ) C3275_=_C3824( C3275 C3824 ) C3277_=_C3308( C3277 C3308 ) C3277_=_C3387( C3277 C3387 ) \nC3277_=_C3534( C3277 C3534 ) C3277_=_C3725( C3277 C3725 ) C3277_=_C3754( C3277 C3754 ) C3277_=_C3904( C3277 C3904 ) C3277_=_C3917( C3277 C3917 ) C3277_=_C3956( C3277 C3956 ) \nC3277_=_C3957( C3277 C3957 ) C3277_=_C3958( C3277 C3958 ) C3280_=_C3281( C3280 C3281 ) C3280_=_C3284( C3280 C3284 ) C3280_=_C3285( C3280 C3285 ) C3280_=_C3286( C3280 C3286 ) \nC3280_=_C3287( C3280 C3287 ) C3280_=_C3288( C3280 C3288 ) C3280_=_C3289( C3280 C3289 ) C3280_=_C3589( C3280 C3589 ) C3281_=_C3284( C3281 C3284 ) C3281_=_C3285( C3281 C3285 ) \nC3281_=_C3286( C3281 C3286 ) C3281_=_C3287( C3281 C3287 ) C3281_=_C3288( C3281 C3288 ) C3281_=_C3289( C3281 C3289 ) C3281_=_C3658( C3281 C3658 ) C3284_=_C3285( C3284 C3285 ) \nC3284_=_C3286( C3284 C3286 ) C3284_=_C3287( C3284 C3287 ) C3284_=_C3288( C3284 C3288 ) C3284_=_C3289( C3284 C3289 ) C3284_=_C3414( C3284 C3414 ) C3284_=_C3536( C3284 C3536 ) \nC3285_=_C3286( C3285 C3286 ) C3285_=_C3287( C3285 C3287 ) C3285_=_C3288( C3285 C3288 ) C3285_=_C3289( C3285 C3289 ) C3285_=_C3707( C3285 C3707 ) C3286_=_C3287( C3286 C3287 ) \nC3286_=_C3288( C3286 C3288 ) C3286_=_C3289( C3286 C3289 ) C3287_=_C3288( C3287 C3288 ) C3287_=_C3289( C3287 C3289 ) C3287_=_C3792( C3287 C3792 ) C3287_=_C3914( C3287 C3914 ) \nC3288_=_C3289( C3288 C3289 ) C3288_=_C3403( C3288 C3403 ) C3288_=_C3915(</w:t>
      </w:r>
    </w:p>
    <w:p>
      <w:pPr>
        <w:pStyle w:val="PreformattedText"/>
        <w:bidi w:val="0"/>
        <w:spacing w:before="0" w:after="0"/>
        <w:jc w:val="left"/>
        <w:rPr/>
      </w:pPr>
      <w:r>
        <w:rPr/>
        <w:t xml:space="preserve"> </w:t>
      </w:r>
      <w:r>
        <w:rPr/>
        <w:t>C3288 C3915 ) C3288_=_C4096( C3288 C4096 ) C3289_=_C3551( C3289 C3551 ) C3289_=_C3823( C3289 C3823 ) \nC3289_=_C3916( C3289 C3916 ) C3303_=_C3306( C3303 C3306 ) C3303_=_C3308( C3303 C3308 ) C3303_=_C3380( C3303 C3380 ) C3303_=_C3530( C3303 C3530 ) C3303_=_C3666( C3303 C3666 ) \nC3303_=_C3668( C3303 C3668 ) C3303_=_C3670( C3303 C3670 ) C3303_=_C3671( C3303 C3671 ) C3306_=_C3308( C3306 C3308 ) C3306_=_C3721( C3306 C3721 ) C3306_=_C3818( C3306 C3818 ) \nC3306_=_C3819( C3306 C3819 ) C3306_=_C3822( C3306 C3822 ) C3306_=_C3823( C3306 C3823 ) C3306_=_C3824( C3306 C3824 ) C3308_=_C3387( C3308 C3387 ) C3308_=_C3534( C3308 C3534 ) \nC3308_=_C3725( C3308 C3725 ) C3308_=_C3754( C3308 C3754 ) C3308_=_C3904( C3308 C3904 ) C3308_=_C3917( C3308 C3917 ) C3308_=_C3956( C3308 C3956 ) C3308_=_C3957( C3308 C3957 ) \nC3308_=_C3958( C3308 C3958 ) C3339_=_C3341( C3339 C3341 ) C3339_=_C3342( C3339 C3342 ) C3339_=_C3368( C3339 C3368 ) C3339_=_C3485( C3339 C3485 ) C3339_=_C3529( C3339 C3529 ) \nC3339_=_C3530( C3339 C3530 ) C3339_=_C3531( C3339 C3531 ) C3339_=_C3532( C3339 C3532 ) C3339_=_C3533( C3339 C3533 ) C3339_=_C3534( C3339 C3534 ) C3339_=_C3535( C3339 C3535 ) \nC3339_=_C3536( C3339 C3536 ) C3339_=_C3537( C3339 C3537 ) C3339_=_C3538( C3339 C3538 ) C3339_=_C3539( C3339 C3539 ) C3341_=_C3342( C3341 C3342 ) C3341_=_C3369( C3341 C3369 ) \nC3341_=_C3487( C3341 C3487 ) C3341_=_C3519( C3341 C3519 ) C3341_=_C3531( C3341 C3531 ) C3341_=_C3673( C3341 C3673 ) C3341_=_C3677( C3341 C3677 ) C3341_=_C3678( C3341 C3678 ) \nC3341_=_C3679( C3341 C3679 ) C3341_=_C3680( C3341 C3680 ) C3341_=_C3682( C3341 C3682 ) C3341_=_C3683( C3341 C3683 ) C3341_=_C3684( C3341 C3684 ) C3341_=_C3685( C3341 C3685 ) \nC3342_=_C3589( C3342 C3589 ) C3342_=_C3606( C3342 C3606 ) C3342_=_C3686( C3342 C3686 ) C3342_=_C3784( C3342 C3784 ) C3342_=_C3786( C3342 C3786 ) C3342_=_C3788( C3342 C3788 ) \nC3342_=_C3789( C3342 C3789 ) C3342_=_C3790( C3342 C3790 ) C3342_=_C3792( C3342 C3792 ) C3342_=_C3793( C3342 C3793 ) C3342_=_C3794( C3342 C3794 ) C3342_=_C3795( C3342 C3795 ) \nC3351_=_C3354( C3351 C3354 ) C3351_=_C3529( C3351 C3529 ) C3351_=_C3540( C3351 C3540 ) C3351_=_C3545( C3351 C3545 ) C3351_=_C3547( C3351 C3547 ) C3351_=_C3548( C3351 C3548 ) \nC3351_=_C3549( C3351 C3549 ) C3351_=_C3551( C3351 C3551 ) C3354_=_C3434( C3354 C3434 ) C3354_=_C3621( C3354 C3621 ) C3354_=_C3857( C3354 C3857 ) C3354_=_C3858( C3354 C3858 ) \nC3354_=_C3859( C3354 C3859 ) C3354_=_C3860( C3354 C3860 ) C3354_=_C3862( C3354 C3862 ) C3354_=_C3863( C3354 C3863 ) C3354_=_C3864( C3354 C3864 ) C3354_=_C3865( C3354 C3865 ) \nC3354_=_C3866( C3354 C3866 ) C3368_=_C3369( C3368 C3369 ) C3368_=_C3485( C3368 C3485 ) C3368_=_C3529( C3368 C3529 ) C3368_=_C3530( C3368 C3530 ) C3368_=_C3531( C3368 C3531 ) \nC3368_=_C3532( C3368 C3532 ) C3368_=_C3533( C3368 C3533 ) C3368_=_C3534( C3368 C3534 ) C3368_=_C3535( C3368 C3535 ) C3368_=_C3536( C3368 C3536 ) C3368_=_C3537( C3368 C3537 ) \nC3368_=_C3538( C3368 C3538 ) C3368_=_C3539( C3368 C3539 ) C3369_=_C3487( C3369 C3487 ) C3369_=_C3519( C3369 C3519 ) C3369_=_C3531( C3369 C3531 ) C3369_=_C3673( C3369 C3673 ) \nC3369_=_C3677( C3369 C3677 ) C3369_=_C3678( C3369 C3678 ) C3369_=_C3679( C3369 C3679 ) C3369_=_C3680( C3369 C3680 ) C3369_=_C3682( C3369 C3682 ) C3369_=_C3683( C3369 C3683 ) \nC3369_=_C3684( C3369 C3684 ) C3369_=_C3685( C3369 C3685 ) C3380_=_C3386( C3380 C3386 ) C3380_=_C3387( C3380 C3387 ) C3380_=_C3530( C3380 C3530 ) C3380_=_C3666( C3380 C3666 ) \nC3380_=_C3668( C3380 C3668 ) C3380_=_C3670( C3380 C3670 ) C3380_=_C3671( C3380 C3671 ) C3386_=_C3387( C3386 C3387 ) C3386_=_C3465( C3386 C3465 ) C3386_=_C3632( C3386 C3632 ) \nC3386_=_C3668( C3386 C3668 ) C3386_=_C3810( C3386 C3810 ) C3386_=_C3926( C3386 C3926 ) C3386_=_C3927( C3386 C3927 ) C3386_=_C3928( C3386 C3928 ) C3386_=_C3929( C3386 C3929 ) \nC3386_=_C3930( C3386 C3930 ) C3386_=_C3931( C3386 C3931 ) C3387_=_C3534( C3387 C3534 ) C3387_=_C3725( C3387 C3725 ) C3387_=_C3754( C3387 C3754 ) C3387_=_C3904( C3387 C3904 ) \nC3387_=_C3917( C3387 C3917 ) C3387_=_C3956( C3387 C3956 ) C3387_=_C3957( C3387 C3957 ) C3387_=_C3958( C3387 C3958 ) C3395_=_C3396( C3395 C3396 ) C3395_=_C3397( C3395 C3397 ) \nC3395_=_C3398( C3395 C3398 ) C3395_=_C3399( C3395 C3399 ) C3395_=_C3400( C3395 C3400 ) C3395_=_C3401( C3395 C3401 ) C3395_=_C3402( C3395 C3402 ) C3395_=_C3403( C3395 C3403 ) \nC3395_=_C3404( C3395 C3404 ) C3395_=_C3405( C3395 C3405 ) C3395_=_C3407( C3395 C3407 ) C3395_=_C3462( C3395 C3462 ) C3396_=_C3397( C3396 C3397 ) C3396_=_C3398( C3396 C3398 ) \nC3396_=_C3399( C3396 C3399 ) C3396_=_C3400( C3396 C3400 ) C3396_=_C3401( C3396 C3401 ) C3396_=_C3402( C3396 C3402 ) C3396_=_C3403( C3396 C3403 ) C3396_=_C3404( C3396 C3404 ) \nC3396_=_C3405( C3396 C3405 ) C3396_=_C3410( C3396 C3410 ) C3396_=_C3563( C3396 C3563 ) C3397_=_C3398( C3397 C3398 ) C3397_=_C3399( C3397 C3399 ) C3397_=_C3400( C3397 C3400 ) \nC3397_=_C3401( C3397 C3401 ) C3397_=_C3402( C3397 C3402 ) C3397_=_C3403( C3397 C3403 ) C3397_=_C3404( C3397 C3404 ) C3397_=_C3405( C3397 C3405 ) C3397_=_C3540( C3397 C3540 ) \nC3398_=_C3399( C3398 C3399 ) C3398_=_C3400( C3398 C3400 ) C3398_=_C3401( C3398 C3401 ) C3398_=_C3402( C3398 C3402 ) C3398_=_C3403( C3398 C3403 ) C3398_=_C3404( C3398 C3404 ) \nC3398_=_C3405( C3398 C3405 ) C3398_=_C3834( C3398 C3834 ) C3399_=_C3400( C3399 C3400 ) C3399_=_C3401( C3399 C3401 ) C3399_=_C3402( C3399 C3402 ) C3399_=_C3403( C3399 C3403 ) \nC3399_=_C3404( C3399 C3404 ) C3399_=_C3405( C3399 C3405 ) C3399_=_C3956( C3399 C3956 ) C3399_=_C3978( C3399 C3978 ) C3400_=_C3401( C3400 C3401 ) C3400_=_C3402( C3400 C3402 ) \nC3400_=_C3403( C3400 C3403 ) C3400_=_C3404( C3400 C3404 ) C3400_=_C3405( C3400 C3405 ) C3400_=_C3412( C3400 C3412 ) C3400_=_C3859( C3400 C3859 ) C3400_=_C3958( C3400 C3958 ) \nC3400_=_C4019( C3400 C4019 ) C3401_=_C3402( C3401 C3402 ) C3401_=_C3403( C3401 C3403 ) C3401_=_C3404( C3401 C3404 ) C3401_=_C3405( C3401 C3405 ) C3401_=_C3413( C3401 C3413 ) \nC3401_=_C3691( C3401 C3691 ) C3401_=_C4024( C3401 C4024 ) C3402_=_C3403( C3402 C3403 ) C3402_=_C3404( C3402 C3404 ) C3402_=_C3405( C3402 C3405 ) C3402_=_C3415( C3402 C3415 ) \nC3402_=_C4052( C3402 C4052 ) C3403_=_C3404( C3403 C3404 ) C3403_=_C3405( C3403 C3405 ) C3403_=_C3915( C3403 C3915 ) C3403_=_C4096( C3403 C4096 ) C3404_=_C3405( C3404 C3405 ) \nC3404_=_C3416( C3404 C3416 ) C3404_=_C4104( C3404 C4104 ) C3405_=_C3538( C3405 C3538 ) C3405_=_C3834( C3405 C3834 ) C3405_=_C3941( C3405 C3941 ) C3405_=_C3978( C3405 C3978 ) \nC3405_=_C4005( C3405 C4005 ) C3405_=_C4070( C3405 C4070 ) C3405_=_C4096( C3405 C4096 ) C3407_=_C3408( C3407 C3408 ) C3407_=_C3410( C3407 C3410 ) C3407_=_C3412( C3407 C3412 ) \nC3407_=_C3413( C3407 C3413 ) C3407_=_C3414( C3407 C3414 ) C3407_=_C3415( C3407 C3415 ) C3407_=_C3416( C3407 C3416 ) C3407_=_C3462( C3407 C3462 ) C3408_=_C3410( C3408 C3410 ) \nC3408_=_C3412( C3408 C3412 ) C3408_=_C3413( C3408 C3413 ) C3408_=_C3414( C3408 C3414 ) C3408_=_C3415( C3408 C3415 ) C3408_=_C3416( C3408 C3416 ) C3408_=_C3510( C3408 C3510 ) \nC3408_=_C3517( C3408 C3517 ) C3410_=_C3412( C3410 C3412 ) C3410_=_C3413( C3410 C3413 ) C3410_=_C3414( C3410 C3414 ) C3410_=_C3415( C3410 C3415 ) C3410_=_C3416( C3410 C3416 ) \nC3410_=_C3563( C3410 C3563 ) C3412_=_C3413( C3412 C3413 ) C3412_=_C3414( C3412 C3414 ) C3412_=_C3415( C3412 C3415 ) C3412_=_C3416( C3412 C3416 ) C3412_=_C3859( C3412 C3859 ) \nC3412_=_C3958( C3412 C3958 ) C3412_=_C4019( C3412 C4019 ) C3413_=_C3414( C3413 C3414 ) C3413_=_C3415( C3413 C3415 ) C3413_=_C3416( C3413 C3416 ) C3413_=_C3691( C3413 C3691 ) \nC3413_=_C4024( C3413 C4024 ) C3414_=_C3415( C3414 C3415 ) C3414_=_C3416( C3414 C3416 ) C3414_=_C3536( C3414 C3536 ) C3415_=_C3416( C3415 C3416 ) C3415_=_C4052( C3415 C4052 ) \nC3416_=_C4104( C3416 C4104 ) C3434_=_C3621( C3434 C3621 ) C3434_=_C3857( C3434 C3857 ) C3434_=_C3858( C3434 C3858 ) C3434_=_C3859( C3434 C3859 ) C3434_=_C3860( C3434 C3860 ) \nC3434_=_C3862( C3434 C3862 ) C3434_=_C3863( C3434 C3863 ) C3434_=_C3864( C3434 C3864 ) C3434_=_C3865( C3434 C3865 ) C3434_=_C3866( C3434 C3866 ) C3445_=_C3658( C3445 C3658 ) \nC3445_=_C3745( C3445 C3745 ) C3445_=_C3752( C3445 C3752 ) C3445_=_C3912( C3445 C3912 ) C3445_=_C3913( C3445 C3913 ) C3445_=_C3914( C3445 C3914 ) C3445_=_C3915( C3445 C3915 ) \nC3445_=_C3916( C3445 C3916 ) C3462_=_C3517( C3462 C3517 ) C3462_=_C3563( C3462 C3563 ) C3462_=_C3910( C3462 C3910 ) C3462_=_C4019( C3462 C4019 ) C3462_=_C4024( C3462 C4024 ) \nC3462_=_C4042( C3462 C4042 ) C3462_=_C4052( C3462 C4052 ) C3462_=_C4104( C3462 C4104 ) C3465_=_C3632( C3465 C3632 ) C3465_=_C3668( C3465 C3668 ) C3465_=_C3810( C3465 C3810 ) \nC3465_=_C3926( C3465 C3926 ) C3465_=_C3927( C3465 C3927 ) C3465_=_C3928( C3465 C3928 ) C3465_=_C3929( C3465 C3929 ) C3465_=_C3930( C3465 C3930 ) C3465_=_C3931( C3465 C3931 ) \nC3485_=_C3487( C3485 C3487 ) C3485_=_C3529( C3485 C3529 ) C3485_=_C3530( C3485 C3530 ) C3485_=_C3531( C3485 C3531 ) C3485_=_C3532( C3485 C3532 ) C3485_=_C3533( C3485 C3533 ) \nC3485_=_C3534( C3485 C3534 ) C3485_=_C3535( C3485 C3535 ) C3485_=_C3536( C3485 C3536 ) C3485_=_C3537( C3485 C3537 ) C3485_=_C3538( C3485 C3538 ) C3485_=_C3539( C3485 C3539 ) \nC3487_=_C3519( C3487 C3519 ) C3487_=_C3531( C3487 C3531 ) C3487_=_C3673( C3487 C3673 ) C3487_=_C3677( C3487 C3677 ) C3487_=_C3678( C3487 C3678 ) C3487_=_C3679( C3487 C3679 ) \nC3487_=_C3680( C3487 C3680 ) C3487_=_C3682( C3487 C3682 ) C3487_=_C3683( C3487 C3683 ) C3487_=_C3684( C3487 C3684 ) C3487_=_C3685( C3487 C3685 ) C3501_=_C3533( C3501 C3533 ) \nC3501_=_C3609( C3501 C3609 ) C3501_=_C3896( C3501 C3896 ) C3501_=_C3897( C3501 C3897 ) C3501_=_C3898( C3501 C3898 ) C3501_=_C3899( C3501 C3899 ) C3501_=_C3901( C3501 C3901 ) \nC3501_=_C3902( C3501 C3902 ) C3510_=_C3517( C3510 C3517 ) C3510_=_C3605( C3510 C3605 ) C3510_=_C3686( C3510 C3686 ) C3510_=_C3687( C3510 C3687 ) C3510_=_C3688( C3510 C3688 ) \nC3510_=_C3690( C3510 C3690 ) C3510_=_C3691( C3510 C3691 ) C3510_=_C3692( C3510 C3692 ) C3510_=_C3694( C3510 C3694 ) C3517_=_C3563(</w:t>
      </w:r>
    </w:p>
    <w:p>
      <w:pPr>
        <w:pStyle w:val="PreformattedText"/>
        <w:bidi w:val="0"/>
        <w:spacing w:before="0" w:after="0"/>
        <w:jc w:val="left"/>
        <w:rPr/>
      </w:pPr>
      <w:r>
        <w:rPr/>
        <w:t xml:space="preserve"> </w:t>
      </w:r>
      <w:r>
        <w:rPr/>
        <w:t>C3517 C3563 ) C3517_=_C3910( C3517 C3910 ) \nC3517_=_C4019( C3517 C4019 ) C3517_=_C4024( C3517 C4024 ) C3517_=_C4042( C3517 C4042 ) C3517_=_C4052( C3517 C4052 ) C3517_=_C4104( C3517 C4104 ) C3519_=_C3525( C3519 C3525 ) \nC3519_=_C3531( C3519 C3531 ) C3519_=_C3673( C3519 C3673 ) C3519_=_C3677( C3519 C3677 ) C3519_=_C3678( C3519 C3678 ) C3519_=_C3679( C3519 C3679 ) C3519_=_C3680( C3519 C3680 ) \nC3519_=_C3682( C3519 C3682 ) C3519_=_C3683( C3519 C3683 ) C3519_=_C3684( C3519 C3684 ) C3519_=_C3685( C3519 C3685 ) C3525_=_C3634( C3525 C3634 ) C3525_=_C3940( C3525 C3940 ) \nC3525_=_C4077( C3525 C4077 ) C3525_=_C4078( C3525 C4078 ) C3525_=_C4079( C3525 C4079 ) C3529_=_C3530( C3529 C3530 ) C3529_=_C3531( C3529 C3531 ) C3529_=_C3532( C3529 C3532 ) \nC3529_=_C3533( C3529 C3533 ) C3529_=_C3534( C3529 C3534 ) C3529_=_C3535( C3529 C3535 ) C3529_=_C3536( C3529 C3536 ) C3529_=_C3537( C3529 C3537 ) C3529_=_C3538( C3529 C3538 ) \nC3529_=_C3539( C3529 C3539 ) C3529_=_C3540( C3529 C3540 ) C3529_=_C3545( C3529 C3545 ) C3529_=_C3547( C3529 C3547 ) C3529_=_C3548( C3529 C3548 ) C3529_=_C3549( C3529 C3549 ) \nC3529_=_C3551( C3529 C3551 ) C3530_=_C3531( C3530 C3531 ) C3530_=_C3532( C3530 C3532 ) C3530_=_C3533( C3530 C3533 ) C3530_=_C3534( C3530 C3534 ) C3530_=_C3535( C3530 C3535 ) \nC3530_=_C3536( C3530 C3536 ) C3530_=_C3537( C3530 C3537 ) C3530_=_C3538( C3530 C3538 ) C3530_=_C3539( C3530 C3539 ) C3530_=_C3666( C3530 C3666 ) C3530_=_C3668( C3530 C3668 ) \nC3530_=_C3670( C3530 C3670 ) C3530_=_C3671( C3530 C3671 ) C3531_=_C3532( C3531 C3532 ) C3531_=_C3533( C3531 C3533 ) C3531_=_C3534( C3531 C3534 ) C3531_=_C3535( C3531 C3535 ) \nC3531_=_C3536( C3531 C3536 ) C3531_=_C3537( C3531 C3537 ) C3531_=_C3538( C3531 C3538 ) C3531_=_C3539( C3531 C3539 ) C3531_=_C3673( C3531 C3673 ) C3531_=_C3677( C3531 C3677 ) \nC3531_=_C3678( C3531 C3678 ) C3531_=_C3679( C3531 C3679 ) C3531_=_C3680( C3531 C3680 ) C3531_=_C3682( C3531 C3682 ) C3531_=_C3683( C3531 C3683 ) C3531_=_C3684( C3531 C3684 ) \nC3531_=_C3685( C3531 C3685 ) C3532_=_C3533( C3532 C3533 ) C3532_=_C3534( C3532 C3534 ) C3532_=_C3535( C3532 C3535 ) C3532_=_C3536( C3532 C3536 ) C3532_=_C3537( C3532 C3537 ) \nC3532_=_C3538( C3532 C3538 ) C3532_=_C3539( C3532 C3539 ) C3532_=_C3638( C3532 C3638 ) C3532_=_C3703( C3532 C3703 ) C3532_=_C3706( C3532 C3706 ) C3532_=_C3707( C3532 C3707 ) \nC3533_=_C3534( C3533 C3534 ) C3533_=_C3535( C3533 C3535 ) C3533_=_C3536( C3533 C3536 ) C3533_=_C3537( C3533 C3537 ) C3533_=_C3538( C3533 C3538 ) C3533_=_C3539( C3533 C3539 ) \nC3533_=_C3609( C3533 C3609 ) C3533_=_C3896( C3533 C3896 ) C3533_=_C3897( C3533 C3897 ) C3533_=_C3898( C3533 C3898 ) C3533_=_C3899( C3533 C3899 ) C3533_=_C3901( C3533 C3901 ) \nC3533_=_C3902( C3533 C3902 ) C3534_=_C3535( C3534 C3535 ) C3534_=_C3536( C3534 C3536 ) C3534_=_C3537( C3534 C3537 ) C3534_=_C3538( C3534 C3538 ) C3534_=_C3539( C3534 C3539 ) \nC3534_=_C3725( C3534 C3725 ) C3534_=_C3754( C3534 C3754 ) C3534_=_C3904( C3534 C3904 ) C3534_=_C3917( C3534 C3917 ) C3534_=_C3956( C3534 C3956 ) C3534_=_C3957( C3534 C3957 ) \nC3534_=_C3958( C3534 C3958 ) C3535_=_C3536( C3535 C3536 ) C3535_=_C3537( C3535 C3537 ) C3535_=_C3538( C3535 C3538 ) C3535_=_C3539( C3535 C3539 ) C3535_=_C3679( C3535 C3679 ) \nC3535_=_C3896( C3535 C3896 ) C3535_=_C3912( C3535 C3912 ) C3536_=_C3537( C3536 C3537 ) C3536_=_C3538( C3536 C3538 ) C3536_=_C3539( C3536 C3539 ) C3537_=_C3538( C3537 C3538 ) \nC3537_=_C3539( C3537 C3539 ) C3537_=_C3683( C3537 C3683 ) C3538_=_C3539( C3538 C3539 ) C3538_=_C3834( C3538 C3834 ) C3538_=_C3941( C3538 C3941 ) C3538_=_C3978( C3538 C3978 ) \nC3538_=_C4005( C3538 C4005 ) C3538_=_C4070( C3538 C4070 ) C3538_=_C4096( C3538 C4096 ) C3539_=_C3684( C3539 C3684 ) C3539_=_C3694( C3539 C3694 ) C3539_=_C3794( C3539 C3794 ) \nC3540_=_C3545( C3540 C3545 ) C3540_=_C3547( C3540 C3547 ) C3540_=_C3548( C3540 C3548 ) C3540_=_C3549( C3540 C3549 ) C3540_=_C3551( C3540 C3551 ) C3545_=_C3547( C3545 C3547 ) \nC3545_=_C3548( C3545 C3548 ) C3545_=_C3549( C3545 C3549 ) C3545_=_C3551( C3545 C3551 ) C3545_=_C3819( C3545 C3819 ) C3547_=_C3548( C3547 C3548 ) C3547_=_C3549( C3547 C3549 ) \nC3547_=_C3551( C3547 C3551 ) C3547_=_C3913( C3547 C3913 ) C3548_=_C3549( C3548 C3549 ) C3548_=_C3551( C3548 C3551 ) C3549_=_C3551( C3549 C3551 ) C3549_=_C3822( C3549 C3822 ) \nC3549_=_C3899( C3549 C3899 ) C3551_=_C3823( C3551 C3823 ) C3551_=_C3916( C3551 C3916 ) C3563_=_C3910( C3563 C3910 ) C3563_=_C4019( C3563 C4019 ) C3563_=_C4024( C3563 C4024 ) \nC3563_=_C4042( C3563 C4042 ) C3563_=_C4052( C3563 C4052 ) C3563_=_C4104( C3563 C4104 ) C3589_=_C3606( C3589 C3606 ) C3589_=_C3686( C3589 C3686 ) C3589_=_C3784( C3589 C3784 ) \nC3589_=_C3786( C3589 C3786 ) C3589_=_C3788( C3589 C3788 ) C3589_=_C3789( C3589 C3789 ) C3589_=_C3790( C3589 C3790 ) C3589_=_C3792( C3589 C3792 ) C3589_=_C3793( C3589 C3793 ) \nC3589_=_C3794( C3589 C3794 ) C3589_=_C3795( C3589 C3795 ) C3605_=_C3606( C3605 C3606 ) C3605_=_C3609( C3605 C3609 ) C3605_=_C3686( C3605 C3686 ) C3605_=_C3687( C3605 C3687 ) \nC3605_=_C3688( C3605 C3688 ) C3605_=_C3690( C3605 C3690 ) C3605_=_C3691( C3605 C3691 ) C3605_=_C3692( C3605 C3692 ) C3605_=_C3694( C3605 C3694 ) C3606_=_C3609( C3606 C3609 ) \nC3606_=_C3686( C3606 C3686 ) C3606_=_C3784( C3606 C3784 ) C3606_=_C3786( C3606 C3786 ) C3606_=_C3788( C3606 C3788 ) C3606_=_C3789( C3606 C3789 ) C3606_=_C3790( C3606 C3790 ) \nC3606_=_C3792( C3606 C3792 ) C3606_=_C3793( C3606 C3793 ) C3606_=_C3794( C3606 C3794 ) C3606_=_C3795( C3606 C3795 ) C3609_=_C3896( C3609 C3896 ) C3609_=_C3897( C3609 C3897 ) \nC3609_=_C3898( C3609 C3898 ) C3609_=_C3899( C3609 C3899 ) C3609_=_C3901( C3609 C3901 ) C3609_=_C3902( C3609 C3902 ) C3621_=_C3857( C3621 C3857 ) C3621_=_C3858( C3621 C3858 ) \nC3621_=_C3859( C3621 C3859 ) C3621_=_C3860( C3621 C3860 ) C3621_=_C3862( C3621 C3862 ) C3621_=_C3863( C3621 C3863 ) C3621_=_C3864( C3621 C3864 ) C3621_=_C3865( C3621 C3865 ) \nC3621_=_C3866( C3621 C3866 ) C3632_=_C3634( C3632 C3634 ) C3632_=_C3668( C3632 C3668 ) C3632_=_C3810( C3632 C3810 ) C3632_=_C3926( C3632 C3926 ) C3632_=_C3927( C3632 C3927 ) \nC3632_=_C3928( C3632 C3928 ) C3632_=_C3929( C3632 C3929 ) C3632_=_C3930( C3632 C3930 ) C3632_=_C3931( C3632 C3931 ) C3634_=_C3940( C3634 C3940 ) C3634_=_C4077( C3634 C4077 ) \nC3634_=_C4078( C3634 C4078 ) C3634_=_C4079( C3634 C4079 ) C3638_=_C3703( C3638 C3703 ) C3638_=_C3706( C3638 C3706 ) C3638_=_C3707( C3638 C3707 ) C3658_=_C3745( C3658 C3745 ) \nC3658_=_C3752( C3658 C3752 ) C3658_=_C3912( C3658 C3912 ) C3658_=_C3913( C3658 C3913 ) C3658_=_C3914( C3658 C3914 ) C3658_=_C3915( C3658 C3915 ) C3658_=_C3916( C3658 C3916 ) \nC3666_=_C3668( C3666 C3668 ) C3666_=_C3670( C3666 C3670 ) C3666_=_C3671( C3666 C3671 ) C3668_=_C3670( C3668 C3670 ) C3668_=_C3671( C3668 C3671 ) C3668_=_C3810( C3668 C3810 ) \nC3668_=_C3926( C3668 C3926 ) C3668_=_C3927( C3668 C3927 ) C3668_=_C3928( C3668 C3928 ) C3668_=_C3929( C3668 C3929 ) C3668_=_C3930( C3668 C3930 ) C3668_=_C3931( C3668 C3931 ) \nC3670_=_C3671( C3670 C3671 ) C3671_=_C3929( C3671 C3929 ) C3673_=_C3677( C3673 C3677 ) C3673_=_C3678( C3673 C3678 ) C3673_=_C3679( C3673 C3679 ) C3673_=_C3680( C3673 C3680 ) \nC3673_=_C3682( C3673 C3682 ) C3673_=_C3683( C3673 C3683 ) C3673_=_C3684( C3673 C3684 ) C3673_=_C3685( C3673 C3685 ) C3677_=_C3678( C3677 C3678 ) C3677_=_C3679( C3677 C3679 ) \nC3677_=_C3680( C3677 C3680 ) C3677_=_C3682( C3677 C3682 ) C3677_=_C3683( C3677 C3683 ) C3677_=_C3684( C3677 C3684 ) C3677_=_C3685( C3677 C3685 ) C3677_=_C3917( C3677 C3917 ) \nC3678_=_C3679( C3678 C3679 ) C3678_=_C3680( C3678 C3680 ) C3678_=_C3682( C3678 C3682 ) C3678_=_C3683( C3678 C3683 ) C3678_=_C3684( C3678 C3684 ) C3678_=_C3685( C3678 C3685 ) \nC3678_=_C3789( C3678 C3789 ) C3678_=_C3818( C3678 C3818 ) C3678_=_C3857( C3678 C3857 ) C3678_=_C3940( C3678 C3940 ) C3678_=_C3941( C3678 C3941 ) C3679_=_C3680( C3679 C3680 ) \nC3679_=_C3682( C3679 C3682 ) C3679_=_C3683( C3679 C3683 ) C3679_=_C3684( C3679 C3684 ) C3679_=_C3685( C3679 C3685 ) C3679_=_C3896( C3679 C3896 ) C3679_=_C3912( C3679 C3912 ) \nC3680_=_C3682( C3680 C3682 ) C3680_=_C3683( C3680 C3683 ) C3680_=_C3684( C3680 C3684 ) C3680_=_C3685( C3680 C3685 ) C3682_=_C3683( C3682 C3683 ) C3682_=_C3684( C3682 C3684 ) \nC3682_=_C3685( C3682 C3685 ) C3682_=_C3862( C3682 C3862 ) C3682_=_C4077( C3682 C4077 ) C3683_=_C3684( C3683 C3684 ) C3683_=_C3685( C3683 C3685 ) C3684_=_C3685( C3684 C3685 ) \nC3684_=_C3694( C3684 C3694 ) C3684_=_C3794( C3684 C3794 ) C3685_=_C3795( C3685 C3795 ) C3685_=_C3824( C3685 C3824 ) C3685_=_C3866( C3685 C3866 ) C3685_=_C3931( C3685 C3931 ) \nC3685_=_C4079( C3685 C4079 ) C3686_=_C3687( C3686 C3687 ) C3686_=_C3688( C3686 C3688 ) C3686_=_C3690( C3686 C3690 ) C3686_=_C3691( C3686 C3691 ) C3686_=_C3692( C3686 C3692 ) \nC3686_=_C3694( C3686 C3694 ) C3686_=_C3784( C3686 C3784 ) C3686_=_C3786( C3686 C3786 ) C3686_=_C3788( C3686 C3788 ) C3686_=_C3789( C3686 C3789 ) C3686_=_C3790( C3686 C3790 ) \nC3686_=_C3792( C3686 C3792 ) C3686_=_C3793( C3686 C3793 ) C3686_=_C3794( C3686 C3794 ) C3686_=_C3795( C3686 C3795 ) C3687_=_C3688( C3687 C3688 ) C3687_=_C3690( C3687 C3690 ) \nC3687_=_C3691( C3687 C3691 ) C3687_=_C3692( C3687 C3692 ) C3687_=_C3694( C3687 C3694 ) C3687_=_C3784( C3687 C3784 ) C3688_=_C3690( C3688 C3690 ) C3688_=_C3691( C3688 C3691 ) \nC3688_=_C3692( C3688 C3692 ) C3688_=_C3694( C3688 C3694 ) C3688_=_C3786( C3688 C3786 ) C3690_=_C3691( C3690 C3691 ) C3690_=_C3692( C3690 C3692 ) C3690_=_C3694( C3690 C3694 ) \nC3690_=_C3788( C3690 C3788 ) C3691_=_C3692( C3691 C3692 ) C3691_=_C3694( C3691 C3694 ) C3691_=_C4024( C3691 C4024 ) C3692_=_C3694( C3692 C3694 ) C3692_=_C3790( C3692 C3790 ) \nC3694_=_C3794( C3694 C3794 ) C3703_=_C3706( C3703 C3706 ) C3703_=_C3707( C3703 C3707 ) C3706_=_C3707( C3706 C3707 ) C3706_=_C3957( C3706 C3957 ) C3721_=_C3725( C3721 C3725 ) \nC3721_=_C3818( C3721 C3818 ) C3721_=_C3819( C3721 C3819 ) C3721_=_C3822( C3721 C3822 ) C3721_=_C3823( C3721 C3823 ) C3721_=_C3824( C3721 C3824 ) C3725_=_C3754( C3725 C3754 ) \nC3725_=_C3904(</w:t>
      </w:r>
    </w:p>
    <w:p>
      <w:pPr>
        <w:pStyle w:val="PreformattedText"/>
        <w:bidi w:val="0"/>
        <w:spacing w:before="0" w:after="0"/>
        <w:jc w:val="left"/>
        <w:rPr/>
      </w:pPr>
      <w:r>
        <w:rPr/>
        <w:t xml:space="preserve"> </w:t>
      </w:r>
      <w:r>
        <w:rPr/>
        <w:t>C3725 C3904 ) C3725_=_C3917( C3725 C3917 ) C3725_=_C3956( C3725 C3956 ) C3725_=_C3957( C3725 C3957 ) C3725_=_C3958( C3725 C3958 ) C3745_=_C3752( C3745 C3752 ) \nC3745_=_C3912( C3745 C3912 ) C3745_=_C3913( C3745 C3913 ) C3745_=_C3914( C3745 C3914 ) C3745_=_C3915( C3745 C3915 ) C3745_=_C3916( C3745 C3916 ) C3752_=_C3754( C3752 C3754 ) \nC3752_=_C3912( C3752 C3912 ) C3752_=_C3913( C3752 C3913 ) C3752_=_C3914( C3752 C3914 ) C3752_=_C3915( C3752 C3915 ) C3752_=_C3916( C3752 C3916 ) C3754_=_C3904( C3754 C3904 ) \nC3754_=_C3917( C3754 C3917 ) C3754_=_C3956( C3754 C3956 ) C3754_=_C3957( C3754 C3957 ) C3754_=_C3958( C3754 C3958 ) C3784_=_C3786( C3784 C3786 ) C3784_=_C3788( C3784 C3788 ) \nC3784_=_C3789( C3784 C3789 ) C3784_=_C3790( C3784 C3790 ) C3784_=_C3792( C3784 C3792 ) C3784_=_C3793( C3784 C3793 ) C3784_=_C3794( C3784 C3794 ) C3784_=_C3795( C3784 C3795 ) \nC3786_=_C3788( C3786 C3788 ) C3786_=_C3789( C3786 C3789 ) C3786_=_C3790( C3786 C3790 ) C3786_=_C3792( C3786 C3792 ) C3786_=_C3793( C3786 C3793 ) C3786_=_C3794( C3786 C3794 ) \nC3786_=_C3795( C3786 C3795 ) C3788_=_C3789( C3788 C3789 ) C3788_=_C3790( C3788 C3790 ) C3788_=_C3792( C3788 C3792 ) C3788_=_C3793( C3788 C3793 ) C3788_=_C3794( C3788 C3794 ) \nC3788_=_C3795( C3788 C3795 ) C3789_=_C3790( C3789 C3790 ) C3789_=_C3792( C3789 C3792 ) C3789_=_C3793( C3789 C3793 ) C3789_=_C3794( C3789 C3794 ) C3789_=_C3795( C3789 C3795 ) \nC3789_=_C3818( C3789 C3818 ) C3789_=_C3857( C3789 C3857 ) C3789_=_C3940( C3789 C3940 ) C3789_=_C3941( C3789 C3941 ) C3790_=_C3792( C3790 C3792 ) C3790_=_C3793( C3790 C3793 ) \nC3790_=_C3794( C3790 C3794 ) C3790_=_C3795( C3790 C3795 ) C3792_=_C3793( C3792 C3793 ) C3792_=_C3794( C3792 C3794 ) C3792_=_C3795( C3792 C3795 ) C3792_=_C3914( C3792 C3914 ) \nC3793_=_C3794( C3793 C3794 ) C3793_=_C3795( C3793 C3795 ) C3794_=_C3795( C3794 C3795 ) C3795_=_C3824( C3795 C3824 ) C3795_=_C3866( C3795 C3866 ) C3795_=_C3931( C3795 C3931 ) \nC3795_=_C4079( C3795 C4079 ) C3810_=_C3926( C3810 C3926 ) C3810_=_C3927( C3810 C3927 ) C3810_=_C3928( C3810 C3928 ) C3810_=_C3929( C3810 C3929 ) C3810_=_C3930( C3810 C3930 ) \nC3810_=_C3931( C3810 C3931 ) C3818_=_C3819( C3818 C3819 ) C3818_=_C3822( C3818 C3822 ) C3818_=_C3823( C3818 C3823 ) C3818_=_C3824( C3818 C3824 ) C3818_=_C3857( C3818 C3857 ) \nC3818_=_C3940( C3818 C3940 ) C3818_=_C3941( C3818 C3941 ) C3819_=_C3822( C3819 C3822 ) C3819_=_C3823( C3819 C3823 ) C3819_=_C3824( C3819 C3824 ) C3822_=_C3823( C3822 C3823 ) \nC3822_=_C3824( C3822 C3824 ) C3822_=_C3899( C3822 C3899 ) C3823_=_C3824( C3823 C3824 ) C3823_=_C3916( C3823 C3916 ) C3824_=_C3866( C3824 C3866 ) C3824_=_C3931( C3824 C3931 ) \nC3824_=_C4079( C3824 C4079 ) C3834_=_C3941( C3834 C3941 ) C3834_=_C3978( C3834 C3978 ) C3834_=_C4005( C3834 C4005 ) C3834_=_C4070( C3834 C4070 ) C3834_=_C4096( C3834 C4096 ) \nC3857_=_C3858( C3857 C3858 ) C3857_=_C3859( C3857 C3859 ) C3857_=_C3860( C3857 C3860 ) C3857_=_C3862( C3857 C3862 ) C3857_=_C3863( C3857 C3863 ) C3857_=_C3864( C3857 C3864 ) \nC3857_=_C3865( C3857 C3865 ) C3857_=_C3866( C3857 C3866 ) C3857_=_C3940( C3857 C3940 ) C3857_=_C3941( C3857 C3941 ) C3858_=_C3859( C3858 C3859 ) C3858_=_C3860( C3858 C3860 ) \nC3858_=_C3862( C3858 C3862 ) C3858_=_C3863( C3858 C3863 ) C3858_=_C3864( C3858 C3864 ) C3858_=_C3865( C3858 C3865 ) C3858_=_C3866( C3858 C3866 ) C3859_=_C3860( C3859 C3860 ) \nC3859_=_C3862( C3859 C3862 ) C3859_=_C3863( C3859 C3863 ) C3859_=_C3864( C3859 C3864 ) C3859_=_C3865( C3859 C3865 ) C3859_=_C3866( C3859 C3866 ) C3859_=_C3958( C3859 C3958 ) \nC3859_=_C4019( C3859 C4019 ) C3860_=_C3862( C3860 C3862 ) C3860_=_C3863( C3860 C3863 ) C3860_=_C3864( C3860 C3864 ) C3860_=_C3865( C3860 C3865 ) C3860_=_C3866( C3860 C3866 ) \nC3862_=_C3863( C3862 C3863 ) C3862_=_C3864( C3862 C3864 ) C3862_=_C3865( C3862 C3865 ) C3862_=_C3866( C3862 C3866 ) C3862_=_C4077( C3862 C4077 ) C3863_=_C3864( C3863 C3864 ) \nC3863_=_C3865( C3863 C3865 ) C3863_=_C3866( C3863 C3866 ) C3864_=_C3865( C3864 C3865 ) C3864_=_C3866( C3864 C3866 ) C3865_=_C3866( C3865 C3866 ) C3865_=_C3930( C3865 C3930 ) \nC3866_=_C3931( C3866 C3931 ) C3866_=_C4079( C3866 C4079 ) C3896_=_C3897( C3896 C3897 ) C3896_=_C3898( C3896 C3898 ) C3896_=_C3899( C3896 C3899 ) C3896_=_C3901( C3896 C3901 ) \nC3896_=_C3902( C3896 C3902 ) C3896_=_C3912( C3896 C3912 ) C3897_=_C3898( C3897 C3898 ) C3897_=_C3899( C3897 C3899 ) C3897_=_C3901( C3897 C3901 ) C3897_=_C3902( C3897 C3902 ) \nC3898_=_C3899( C3898 C3899 ) C3898_=_C3901( C3898 C3901 ) C3898_=_C3902( C3898 C3902 ) C3899_=_C3901( C3899 C3901 ) C3899_=_C3902( C3899 C3902 ) C3901_=_C3902( C3901 C3902 ) \nC3904_=_C3910( C3904 C3910 ) C3904_=_C3917( C3904 C3917 ) C3904_=_C3956( C3904 C3956 ) C3904_=_C3957( C3904 C3957 ) C3904_=_C3958( C3904 C3958 ) C3910_=_C4019( C3910 C4019 ) \nC3910_=_C4024( C3910 C4024 ) C3910_=_C4042( C3910 C4042 ) C3910_=_C4052( C3910 C4052 ) C3910_=_C4104( C3910 C4104 ) C3912_=_C3913( C3912 C3913 ) C3912_=_C3914( C3912 C3914 ) \nC3912_=_C3915( C3912 C3915 ) C3912_=_C3916( C3912 C3916 ) C3913_=_C3914( C3913 C3914 ) C3913_=_C3915( C3913 C3915 ) C3913_=_C3916( C3913 C3916 ) C3914_=_C3915( C3914 C3915 ) \nC3914_=_C3916( C3914 C3916 ) C3915_=_C3916( C3915 C3916 ) C3915_=_C4096( C3915 C4096 ) C3917_=_C3956( C3917 C3956 ) C3917_=_C3957( C3917 C3957 ) C3917_=_C3958( C3917 C3958 ) \nC3926_=_C3927( C3926 C3927 ) C3926_=_C3928( C3926 C3928 ) C3926_=_C3929( C3926 C3929 ) C3926_=_C3930( C3926 C3930 ) C3926_=_C3931( C3926 C3931 ) C3927_=_C3928( C3927 C3928 ) \nC3927_=_C3929( C3927 C3929 ) C3927_=_C3930( C3927 C3930 ) C3927_=_C3931( C3927 C3931 ) C3928_=_C3929( C3928 C3929 ) C3928_=_C3930( C3928 C3930 ) C3928_=_C3931( C3928 C3931 ) \nC3928_=_C4070( C3928 C4070 ) C3929_=_C3930( C3929 C3930 ) C3929_=_C3931( C3929 C3931 ) C3930_=_C3931( C3930 C3931 ) C3931_=_C4079( C3931 C4079 ) C3940_=_C3941( C3940 C3941 ) \nC3940_=_C4077( C3940 C4077 ) C3940_=_C4078( C3940 C4078 ) C3940_=_C4079( C3940 C4079 ) C3941_=_C3978( C3941 C3978 ) C3941_=_C4005( C3941 C4005 ) C3941_=_C4070( C3941 C4070 ) \nC3941_=_C4096( C3941 C4096 ) C3956_=_C3957( C3956 C3957 ) C3956_=_C3958( C3956 C3958 ) C3956_=_C3978( C3956 C3978 ) C3957_=_C3958( C3957 C3958 ) C3958_=_C4019( C3958 C4019 ) \nC3978_=_C4005( C3978 C4005 ) C3978_=_C4070( C3978 C4070 ) C3978_=_C4096( C3978 C4096 ) C4005_=_C4070( C4005 C4070 ) C4005_=_C4096( C4005 C4096 ) C4019_=_C4024( C4019 C4024 ) \nC4019_=_C4042( C4019 C4042 ) C4019_=_C4052( C4019 C4052 ) C4019_=_C4104( C4019 C4104 ) C4024_=_C4042( C4024 C4042 ) C4024_=_C4052( C4024 C4052 ) C4024_=_C4104( C4024 C4104 ) \nC4042_=_C4052( C4042 C4052 ) C4042_=_C4104( C4042 C4104 ) C4052_=_C4104( C4052 C4104 ) C4070_=_C4096( C4070 C4096 ) C4077_=_C4078( C4077 C4078 ) C4077_=_C4079( C4077 C4079 ) \nC4078_=_C4079( C4078 C4079 ) "];78-&gt;97[label="585: C16 C22 C98 C107 C125 \nC162 C166 C199 C200 C210 C235 \nC253 C277 C279 C287 C293 C294 \nC299 C306 C315 C322 C324 C329 \nC341 C367 C372 C397 C407 C408 \nC410 C453 C461 C463 C464 C512 \nC514 C518 C580 C585 C590 C593 \nC637 C649 C650 C651 C655 C657 \nC658 C661 C662 C663 C664 C665 \nC666 C668 C669 C671 C672 C675 \nC676 C677 C678 C679 C680 C681 \nC701 C710 C713 C714 C721 C726 \nC730 C781 C805 C816 C822 C824 \nC829 C831 C838 C846 C853 C885 \nC891 C894 C895 C896 C901 C905 \nC906 C907 C909 C934 C944 C947 \nC956 C1003 C1005 C1031 C1033 C1045 \nC1069 C1117 C1125 C1127 C1129 C1132 \nC1145 C1149 C1158 C1159 C1161 C1162 \nC1163 C1164 C1165 C1166 C1167 C1169 \nC1170 C1172 C1174 C1175 C1176 C1189 \nC1194 C1215 C1224 C1283 C1291 C1292 \nC1296 C1297 C1298 C1302 C1303 C1305 \nC1306 C1308 C1309 C1310 C1311 C1312 \nC1313 C1315 C1336 C1359 C1380 C1396 \nC1402 C1429 C1441 C1491 C1517 C1535 \nC1538 C1549 C1550 C1551 C1628 C1640 \nC1655 C1662 C1690 C1709 C1714 C1726 \nC1734 C1742 C1744 C1747 C1749 C1750 \nC1751 C1752 C1754 C1759 C1762 C1764 \nC1765 C1766 C1768 C1775 C1797 C1820 \nC1862 C1882 C1883 C1884 C1892 C1897 \nC1899 C1908 C1910 C1911 C1912 C1913 \nC1914 C1915 C1920 C1923 C1924 C1925 \nC1926 C1936 C1938 C1939 C1948 C1949 \nC1950 C1952 C1958 C1959 C1960 C1961 \nC1962 C1963 C1964 C1966 C1967 C1969 \nC1970 C1972 C1976 C1977 C1978 C1980 \nC1981 C1982 C1983 C1984 C1993 C1998 \nC1999 C2007 C2047 C2069 C2079 C2093 \nC2129 C2130 C2135 C2162 C2163 C2164 \nC2165 C2167 C2168 C2170 C2171 C2172 \nC2174 C2175 C2176 C2178 C2179 C2180 \nC2181 C2182 C2211 C2214 C2230 C2240 \nC2243 C2244 C2248 C2271 C2290 C2300 \nC2307 C2309 C2320 C2321 C2322 C2323 \nC2324 C2328 C2329 C2331 C2333 C2334 \nC2335 C2336 C2337 C2346 C2357 C2358 \nC2381 C2388 C2408 C2410 C2440 C2443 \nC2447 C2457 C2459 C2462 C2463 C2465 \nC2480 C2481 C2482 C2490 C2494 C2498 \nC2506 C2527 C2547 C2549 C2573 C2585 \nC2586 C2589 C2596 C2615 C2619 C2620 \nC2621 C2630 C2633 C2636 C2638 C2639 \nC2640 C2647 C2649 C2651 C2654 C2657 \nC2658 C2661 C2662 C2663 C2688 C2700 \nC2704 C2714 C2730 C2748 C2751 C2767 \nC2769 C2770 C2771 C2789 C2807 C2809 \nC2811 C2814 C2824 C2845 C2849 C2850 \nC2851 C2852 C2853 C2855 C2859 C2860 \nC2861 C2863 C2864 C2868 C2870 C2878 \nC2883 C2897 C2899 C2900 C2902 C2924 \nC2926 C2948 C2949 C2968 C2974 C2983 \nC2993 C3003 C3005 C3007 C3012 C3015 \nC3018 C3019 C3050 C3083 C3086 C3090 \nC3091 C3094 C3102 C3104 C3107 C3111 \nC3115 C3117 C3121 C3131 C3132 C3133 \nC3134 C3138 C3139 C3140 C3141 C3142 \nC3143 C3144 C3146 C3147 C3150 C3151 \nC3158 C3166 C3169 C3176 C3188 C3208 \nC3210 C3219 C3221 C3226 C3249 C3269 \nC3275 C3277 C3280 C3281 C3284 C3285 \nC3286 C3287 C3288 C3289 C3303 C3306 \nC3308 C3339 C3341 C3342 C3351 C3354 \nC3368 C3369 C3380 C3386 C3387 C3395 \nC3396 C3397 C3398 C3399 C3400 C3401 \nC3402 C3403 C3404 C3407 C3408 C3410 \nC3412 C3413 C3414 C3415 C3416 C3434 \nC3445 C3462 C3465 C3485 C3487 C3501 \nC3510 C3517 C3519 C3525 C3535 C3536 \nC3537 C3539 C3540 C3545 C3547 C3548 \nC3549 C3551 C3563 C3589 C3605 C3606 \nC3609 C3621 C3632 C3634 C3638 C3658 \nC3666 C3670 C3671 C3673 C3677 C3678 \nC3679 C3680 C3682 C3683 C3684 C3685 \nC3687 C3688 C3690 C3691 C3692 C3694 \nC3703 C3706 C3707</w:t>
      </w:r>
    </w:p>
    <w:p>
      <w:pPr>
        <w:pStyle w:val="PreformattedText"/>
        <w:bidi w:val="0"/>
        <w:spacing w:before="0" w:after="0"/>
        <w:jc w:val="left"/>
        <w:rPr/>
      </w:pPr>
      <w:r>
        <w:rPr/>
        <w:t xml:space="preserve"> </w:t>
      </w:r>
      <w:r>
        <w:rPr/>
        <w:t>C3721 C3725 C3745 \nC3752 C3754 C3784 C3786 C3788 C3789 \nC3790 C3792 C3793 C3794 C3795 C3810 \nC3818 C3819 C3822 C3823 C3824 C3834 \nC3857 C3858 C3859 C3860 C3862 C3863 \nC3864 C3865 C3866 C3896 C3897 C3898 \nC3899 C3901 C3902 C3904 C3910 C3912 \nC3913 C3914 C3915 C3916 C3917 C3926 \nC3927 C3928 C3929 C3930 C3931 C3940 \nC3941 C3956 C3957 C3958 C3978 C4005 \nC4019 C4024 C4042 C4052 C4070 C4077 \nC4078 C4079 C4096 C4104 \n6114: C16_=_C22 ,C16_=_C98 ,C16_=_C162 ,C16_=_C200 ,C16_=_C277 ,\nC16_=_C293 ,C16_=_C306 ,C16_=_C322 ,C16_=_C453 ,C16_=_C637 ,C16_=_C1117 ,\nC16_=_C1884 ,C16_=_C1948 ,C16_=_C1949 ,C16_=_C1950 ,C16_=_C1952 ,C16_=_C1958 ,\nC16_=_C1959 ,C16_=_C1960 ,C22_=_C107 ,C22_=_C166 ,C22_=_C210 ,C22_=_C287 ,\nC22_=_C299 ,C22_=_C315 ,C22_=_C329 ,C22_=_C2069 ,C22_=_C2130 ,C22_=_C3019 ,\nC22_=_C3501 ,C22_=_C3609 ,C22_=_C3896 ,C22_=_C3897 ,C22_=_C3898 ,C22_=_C3899 ,\nC22_=_C3901 ,C22_=_C3902 ,C98_=_C107 ,C98_=_C162 ,C98_=_C200 ,C98_=_C277 ,\nC98_=_C293 ,C98_=_C306 ,C98_=_C322 ,C98_=_C453 ,C98_=_C637 ,C98_=_C1117 ,\nC98_=_C1884 ,C98_=_C1948 ,C98_=_C1949 ,C98_=_C1950 ,C98_=_C1952 ,C98_=_C1958 ,\nC98_=_C1959 ,C98_=_C1960 ,C107_=_C166 ,C107_=_C210 ,C107_=_C287 ,C107_=_C299 ,\nC107_=_C315 ,C107_=_C329 ,C107_=_C2069 ,C107_=_C2130 ,C107_=_C3019 ,C107_=_C3501 ,\nC107_=_C3609 ,C107_=_C3896 ,C107_=_C3897 ,C107_=_C3898 ,C107_=_C3899 ,C107_=_C3901 ,\nC107_=_C3902 ,C125_=_C253 ,C125_=_C279 ,C125_=_C294 ,C125_=_C324 ,C125_=_C397 ,\nC125_=_C947 ,C125_=_C1045 ,C125_=_C1069 ,C125_=_C1396 ,C125_=_C1640 ,C125_=_C2300 ,\nC125_=_C2649 ,C125_=_C2651 ,C125_=_C2654 ,C125_=_C2657 ,C125_=_C2658 ,C125_=_C2661 ,\nC125_=_C2662 ,C125_=_C2663 ,C162_=_C166 ,C162_=_C200 ,C162_=_C277 ,C162_=_C293 ,\nC162_=_C306 ,C162_=_C322 ,C162_=_C453 ,C162_=_C637 ,C162_=_C1117 ,C162_=_C1884 ,\nC162_=_C1948 ,C162_=_C1949 ,C162_=_C1950 ,C162_=_C1952 ,C162_=_C1958 ,C162_=_C1959 ,\nC162_=_C1960 ,C166_=_C210 ,C166_=_C287 ,C166_=_C299 ,C166_=_C315 ,C166_=_C329 ,\nC166_=_C2069 ,C166_=_C2130 ,C166_=_C3019 ,C166_=_C3501 ,C166_=_C3609 ,C166_=_C3896 ,\nC166_=_C3897 ,C166_=_C3898 ,C166_=_C3899 ,C166_=_C3901 ,C166_=_C3902 ,C199_=_C200 ,\nC199_=_C210 ,C199_=_C235 ,C199_=_C341 ,C199_=_C710 ,C199_=_C891 ,C199_=_C1158 ,\nC199_=_C1159 ,C199_=_C1161 ,C199_=_C1162 ,C199_=_C1163 ,C199_=_C1164 ,C199_=_C1165 ,\nC199_=_C1166 ,C199_=_C1167 ,C199_=_C1169 ,C199_=_C1170 ,C199_=_C1172 ,C199_=_C1174 ,\nC199_=_C1175 ,C199_=_C1176 ,C200_=_C210 ,C200_=_C277 ,C200_=_C293 ,C200_=_C306 ,\nC200_=_C322 ,C200_=_C453 ,C200_=_C637 ,C200_=_C1117 ,C200_=_C1884 ,C200_=_C1948 ,\nC200_=_C1949 ,C200_=_C1950 ,C200_=_C1952 ,C200_=_C1958 ,C200_=_C1959 ,C200_=_C1960 ,\nC210_=_C287 ,C210_=_C299 ,C210_=_C315 ,C210_=_C329 ,C210_=_C2069 ,C210_=_C2130 ,\nC210_=_C3019 ,C210_=_C3501 ,C210_=_C3609 ,C210_=_C3896 ,C210_=_C3897 ,C210_=_C3898 ,\nC210_=_C3899 ,C210_=_C3901 ,C210_=_C3902 ,C235_=_C341 ,C235_=_C710 ,C235_=_C891 ,\nC235_=_C1158 ,C235_=_C1159 ,C235_=_C1161 ,C235_=_C1162 ,C235_=_C1163 ,C235_=_C1164 ,\nC235_=_C1165 ,C235_=_C1166 ,C235_=_C1167 ,C235_=_C1169 ,C235_=_C1170 ,C235_=_C1172 ,\nC235_=_C1174 ,C235_=_C1175 ,C235_=_C1176 ,C253_=_C279 ,C253_=_C294 ,C253_=_C324 ,\nC253_=_C397 ,C253_=_C947 ,C253_=_C1045 ,C253_=_C1069 ,C253_=_C1396 ,C253_=_C1640 ,\nC253_=_C2300 ,C253_=_C2649 ,C253_=_C2651 ,C253_=_C2654 ,C253_=_C2657 ,C253_=_C2658 ,\nC253_=_C2661 ,C253_=_C2662 ,C253_=_C2663 ,C277_=_C279 ,C277_=_C287 ,C277_=_C293 ,\nC277_=_C306 ,C277_=_C322 ,C277_=_C453 ,C277_=_C637 ,C277_=_C1117 ,C277_=_C1884 ,\nC277_=_C1948 ,C277_=_C1949 ,C277_=_C1950 ,C277_=_C1952 ,C277_=_C1958 ,C277_=_C1959 ,\nC277_=_C1960 ,C279_=_C287 ,C279_=_C294 ,C279_=_C324 ,C279_=_C397 ,C279_=_C947 ,\nC279_=_C1045 ,C279_=_C1069 ,C279_=_C1396 ,C279_=_C1640 ,C279_=_C2300 ,C279_=_C2649 ,\nC279_=_C2651 ,C279_=_C2654 ,C279_=_C2657 ,C279_=_C2658 ,C279_=_C2661 ,C279_=_C2662 ,\nC279_=_C2663 ,C287_=_C299 ,C287_=_C315 ,C287_=_C329 ,C287_=_C2069 ,C287_=_C2130 ,\nC287_=_C3019 ,C287_=_C3501 ,C287_=_C3609 ,C287_=_C3896 ,C287_=_C3897 ,C287_=_C3898 ,\nC287_=_C3899 ,C287_=_C3901 ,C287_=_C3902 ,C293_=_C294 ,C293_=_C299 ,C293_=_C306 ,\nC293_=_C322 ,C293_=_C453 ,C293_=_C637 ,C293_=_C1117 ,C293_=_C1884 ,C293_=_C1948 ,\nC293_=_C1949 ,C293_=_C1950 ,C293_=_C1952 ,C293_=_C1958 ,C293_=_C1959 ,C293_=_C1960 ,\nC294_=_C299 ,C294_=_C324 ,C294_=_C397 ,C294_=_C947 ,C294_=_C1045 ,C294_=_C1069 ,\nC294_=_C1396 ,C294_=_C1640 ,C294_=_C2300 ,C294_=_C2649 ,C294_=_C2651 ,C294_=_C2654 ,\nC294_=_C2657 ,C294_=_C2658 ,C294_=_C2661 ,C294_=_C2662 ,C294_=_C2663 ,C299_=_C315 ,\nC299_=_C329 ,C299_=_C2069 ,C299_=_C2130 ,C299_=_C3019 ,C299_=_C3501 ,C299_=_C3609 ,\nC299_=_C3896 ,C299_=_C3897 ,C299_=_C3898 ,C299_=_C3899 ,C299_=_C3901 ,C299_=_C3902 ,\nC306_=_C315 ,C306_=_C322 ,C306_=_C453 ,C306_=_C637 ,C306_=_C1117 ,C306_=_C1884 ,\nC306_=_C1948 ,C306_=_C1949 ,C306_=_C1950 ,C306_=_C1952 ,C306_=_C1958 ,C306_=_C1959 ,\nC306_=_C1960 ,C315_=_C329 ,C315_=_C2069 ,C315_=_C2130 ,C315_=_C3019 ,C315_=_C3501 ,\nC315_=_C3609 ,C315_=_C3896 ,C315_=_C3897 ,C315_=_C3898 ,C315_=_C3899 ,C315_=_C3901 ,\nC315_=_C3902 ,C322_=_C324 ,C322_=_C329 ,C322_=_C453 ,C322_=_C637 ,C322_=_C1117 ,\nC322_=_C1884 ,C322_=_C1948 ,C322_=_C1949 ,C322_=_C1950 ,C322_=_C1952 ,C322_=_C1958 ,\nC322_=_C1959 ,C322_=_C1960 ,C324_=_C329 ,C324_=_C397 ,C324_=_C947 ,C324_=_C1045 ,\nC324_=_C1069 ,C324_=_C1396 ,C324_=_C1640 ,C324_=_C2300 ,C324_=_C2649 ,C324_=_C2651 ,\nC324_=_C2654 ,C324_=_C2657 ,C324_=_C2658 ,C324_=_C2661 ,C324_=_C2662 ,C324_=_C2663 ,\nC329_=_C2069 ,C329_=_C2130 ,C329_=_C3019 ,C329_=_C3501 ,C329_=_C3609 ,C329_=_C3896 ,\nC329_=_C3897 ,C329_=_C3898 ,C329_=_C3899 ,C329_=_C3901 ,C329_=_C3902 ,C341_=_C710 ,\nC341_=_C891 ,C341_=_C1158 ,C341_=_C1159 ,C341_=_C1161 ,C341_=_C1162 ,C341_=_C1163 ,\nC341_=_C1164 ,C341_=_C1165 ,C341_=_C1166 ,C341_=_C1167 ,C341_=_C1169 ,C341_=_C1170 ,\nC341_=_C1172 ,C341_=_C1174 ,C341_=_C1175 ,C341_=_C1176 ,C367_=_C372 ,C367_=_C822 ,\nC367_=_C1441 ,C367_=_C2490 ,C367_=_C2615 ,C367_=_C2700 ,C367_=_C2767 ,C367_=_C3003 ,\nC367_=_C3132 ,C367_=_C3133 ,C367_=_C3134 ,C367_=_C3138 ,C367_=_C3139 ,C367_=_C3140 ,\nC367_=_C3141 ,C367_=_C3142 ,C367_=_C3143 ,C367_=_C3144 ,C367_=_C3146 ,C372_=_C721 ,\nC372_=_C901 ,C372_=_C1215 ,C372_=_C1662 ,C372_=_C2047 ,C372_=_C2240 ,C372_=_C2381 ,\nC372_=_C2440 ,C372_=_C2457 ,C372_=_C2549 ,C372_=_C2878 ,C372_=_C3188 ,C372_=_C3280 ,\nC372_=_C3281 ,C372_=_C3284 ,C372_=_C3285 ,C372_=_C3286 ,C372_=_C3287 ,C372_=_C3288 ,\nC372_=_C3289 ,C397_=_C407 ,C397_=_C408 ,C397_=_C410 ,C397_=_C947 ,C397_=_C1045 ,\nC397_=_C1069 ,C397_=_C1396 ,C397_=_C1640 ,C397_=_C2300 ,C397_=_C2649 ,C397_=_C2651 ,\nC397_=_C2654 ,C397_=_C2657 ,C397_=_C2658 ,C397_=_C2661 ,C397_=_C2662 ,C397_=_C2663 ,\nC407_=_C408 ,C407_=_C410 ,C407_=_C1031 ,C407_=_C1939 ,C407_=_C2211 ,C407_=_C2462 ,\nC407_=_C2589 ,C407_=_C2639 ,C407_=_C2902 ,C407_=_C3018 ,C407_=_C3208 ,C407_=_C3221 ,\nC407_=_C3275 ,C407_=_C3306 ,C407_=_C3721 ,C407_=_C3818 ,C407_=_C3819 ,C407_=_C3822 ,\nC407_=_C3823 ,C407_=_C3824 ,C408_=_C410 ,C408_=_C1033 ,C408_=_C1899 ,C408_=_C2214 ,\nC408_=_C2410 ,C408_=_C2465 ,C408_=_C3210 ,C408_=_C3277 ,C408_=_C3308 ,C408_=_C3387 ,\nC408_=_C3725 ,C408_=_C3754 ,C408_=_C3904 ,C408_=_C3917 ,C408_=_C3956 ,C408_=_C3957 ,\nC408_=_C3958 ,C410_=_C464 ,C410_=_C651 ,C410_=_C885 ,C410_=_C934 ,C410_=_C1129 ,\nC410_=_C1429 ,C410_=_C1628 ,C410_=_C1862 ,C410_=_C2135 ,C410_=_C2271 ,C410_=_C2647 ,\nC410_=_C2824 ,C410_=_C2924 ,C410_=_C2983 ,C410_=_C3226 ,C410_=_C3525 ,C410_=_C3634 ,\nC410_=_C3940 ,C410_=_C4077 ,C410_=_C4078 ,C410_=_C4079 ,C453_=_C461 ,C453_=_C463 ,\nC453_=_C464 ,C453_=_C637 ,C453_=_C1117 ,C453_=_C1884 ,C453_=_C1948 ,C453_=_C1949 ,\nC453_=_C1950 ,C453_=_C1952 ,C453_=_C1958 ,C453_=_C1959 ,C453_=_C1960 ,C461_=_C463 ,\nC461_=_C464 ,C461_=_C649 ,C461_=_C805 ,C461_=_C905 ,C461_=_C1005 ,C461_=_C1125 ,\nC461_=_C1189 ,C461_=_C1797 ,C461_=_C1892 ,C461_=_C2586 ,C461_=_C2868 ,C461_=_C3303 ,\nC461_=_C3380 ,C461_=_C3666 ,C461_=_C3670 ,C461_=_C3671 ,C463_=_C464 ,C463_=_C650 ,\nC463_=_C1127 ,C463_=_C1149 ,C463_=_C1336 ,C463_=_C1690 ,C463_=_C1709 ,C463_=_C1897 ,\nC463_=_C2230 ,C463_=_C2290 ,C463_=_C2408 ,C463_=_C2573 ,C463_=_C2688 ,C463_=_C2870 ,\nC463_=_C3166 ,C463_=_C3386 ,C463_=_C3465 ,C463_=_C3632 ,C463_=_C3810 ,C463_=_C3926 ,\nC463_=_C3927 ,C463_=_C3928 ,C463_=_C3929 ,C463_=_C3930 ,C463_=_C3931 ,C464_=_C651 ,\nC464_=_C885 ,C464_=_C934 ,C464_=_C1129 ,C464_=_C1429 ,C464_=_C1628 ,C464_=_C1862 ,\nC464_=_C2135 ,C464_=_C2271 ,C464_=_C2647 ,C464_=_C2824 ,C464_=_C2924 ,C464_=_C2983 ,\nC464_=_C3226 ,C464_=_C3525 ,C464_=_C3634 ,C464_=_C3940 ,C464_=_C4077 ,C464_=_C4078 ,\nC464_=_C4079 ,C512_=_C514 ,C512_=_C518 ,C512_=_C2307 ,C512_=_C2480 ,C512_=_C2620 ,\nC512_=_C2771 ,C512_=_C3339 ,C512_=_C3368 ,C512_=_C3485 ,C512_=_C3535 ,C512_=_C3536 ,\nC512_=_C3537 ,C512_=_C3539 ,C514_=_C518 ,C514_=_C853 ,C514_=_C1402 ,C514_=_C1998 ,\nC514_=_C2309 ,C514_=_C2481 ,C514_=_C2636 ,C514_=_C3341 ,C514_=_C3369 ,C514_=_C3487 ,\nC514_=_C3519 ,C514_=_C3673 ,C514_=_C3677 ,C514_=_C3678 ,C514_=_C3679 ,C514_=_C3680 ,\nC514_=_C3682 ,C514_=_C3683 ,C514_=_C3684 ,C514_=_C3685 ,C518_=_C701 ,C518_=_C730 ,\nC518_=_C831 ,C518_=_C909 ,C518_=_C2248 ,C518_=_C2388 ,C518_=_C2447 ,C518_=_C2463 ,\nC518_=_C2789 ,C518_=_C2883 ,C518_=_C3445 ,C518_=_C3658 ,C518_=_C3745 ,C518_=_C3752 ,\nC518_=_C3912 ,C518_=_C3913 ,C518_=_C3914 ,C518_=_C3915 ,C518_=_C3916 ,C580_=_C585 ,\nC580_=_C590 ,C580_=_C593 ,C580_=_C655 ,C580_=_C657 ,C580_=_C658 ,C580_=_C661 ,\nC580_=_C662 ,C580_=_C663 ,C580_=_C664 ,C580_=_C665 ,C580_=_C666 ,C580_=_C668 ,\nC580_=_C669 ,C580_=_C671 ,C580_=_C672 ,C580_=_C675 ,C580_=_C676 ,C580_=_C677 ,\nC580_=_C678 ,C580_=_C679 ,C580_=_C680 ,C580_=_C681 ,C585_=_C590 ,C585_=_C593 ,\nC585_=_C1550 ,C585_=_C1984 ,C585_=_C2162 ,C585_=_C2163 ,C585_=_C2164 ,C585_=_C2165 ,\nC585_=_C2167 ,C585_=_C2168 ,C585_=_C2170 ,C585_=_C2171 ,C585_=_C2172 ,C585_=_C2174 ,\nC585_=_C2175 ,C585_=_C2176 ,C585_=_C2178 ,C585_=_C2179 ,C585_=_C2180 ,C585_=_C2181 ,\nC585_=_C2182 ,C590_=_C593 ,C590_=_C846 ,C590_=_C1726 ,C590_=_C2357 ,C590_=_C2547 ,\nC590_=_C2596</w:t>
      </w:r>
    </w:p>
    <w:p>
      <w:pPr>
        <w:pStyle w:val="PreformattedText"/>
        <w:bidi w:val="0"/>
        <w:spacing w:before="0" w:after="0"/>
        <w:jc w:val="left"/>
        <w:rPr/>
      </w:pPr>
      <w:r>
        <w:rPr/>
        <w:t xml:space="preserve"> </w:t>
      </w:r>
      <w:r>
        <w:rPr/>
        <w:t>,C590_=_C2630 ,C590_=_C2748 ,C590_=_C2849 ,C590_=_C2850 ,C590_=_C2851 ,\nC590_=_C2852 ,C590_=_C2853 ,C590_=_C2855 ,C590_=_C2859 ,C590_=_C2860 ,C590_=_C2861 ,\nC590_=_C2863 ,C590_=_C2864 ,C593_=_C2358 ,C593_=_C2633 ,C593_=_C2751 ,C593_=_C3090 ,\nC593_=_C3091 ,C593_=_C3094 ,C593_=_C3102 ,C593_=_C3104 ,C593_=_C3107 ,C637_=_C649 ,\nC637_=_C650 ,C637_=_C651 ,C637_=_C1117 ,C637_=_C1884 ,C637_=_C1948 ,C637_=_C1949 ,\nC637_=_C1950 ,C637_=_C1952 ,C637_=_C1958 ,C637_=_C1959 ,C637_=_C1960 ,C649_=_C650 ,\nC649_=_C651 ,C649_=_C805 ,C649_=_C905 ,C649_=_C1005 ,C649_=_C1125 ,C649_=_C1189 ,\nC649_=_C1797 ,C649_=_C1892 ,C649_=_C2586 ,C649_=_C2868 ,C649_=_C3303 ,C649_=_C3380 ,\nC649_=_C3666 ,C649_=_C3670 ,C649_=_C3671 ,C650_=_C651 ,C650_=_C1127 ,C650_=_C1149 ,\nC650_=_C1336 ,C650_=_C1690 ,C650_=_C1709 ,C650_=_C1897 ,C650_=_C2230 ,C650_=_C2290 ,\nC650_=_C2408 ,C650_=_C2573 ,C650_=_C2688 ,C650_=_C2870 ,C650_=_C3166 ,C650_=_C3386 ,\nC650_=_C3465 ,C650_=_C3632 ,C650_=_C3810 ,C650_=_C3926 ,C650_=_C3927 ,C650_=_C3928 ,\nC650_=_C3929 ,C650_=_C3930 ,C650_=_C3931 ,C651_=_C885 ,C651_=_C934 ,C651_=_C1129 ,\nC651_=_C1429 ,C651_=_C1628 ,C651_=_C1862 ,C651_=_C2135 ,C651_=_C2271 ,C651_=_C2647 ,\nC651_=_C2824 ,C651_=_C2924 ,C651_=_C2983 ,C651_=_C3226 ,C651_=_C3525 ,C651_=_C3634 ,\nC651_=_C3940 ,C651_=_C4077 ,C651_=_C4078 ,C651_=_C4079 ,C655_=_C657 ,C655_=_C658 ,\nC655_=_C661 ,C655_=_C662 ,C655_=_C663 ,C655_=_C664 ,C655_=_C665 ,C655_=_C666 ,\nC655_=_C668 ,C655_=_C669 ,C655_=_C671 ,C655_=_C672 ,C655_=_C675 ,C655_=_C676 ,\nC655_=_C677 ,C655_=_C678 ,C655_=_C679 ,C655_=_C680 ,C655_=_C681 ,C655_=_C846 ,\nC655_=_C853 ,C657_=_C658 ,C657_=_C661 ,C657_=_C662 ,C657_=_C663 ,C657_=_C664 ,\nC657_=_C665 ,C657_=_C666 ,C657_=_C668 ,C657_=_C669 ,C657_=_C671 ,C657_=_C672 ,\nC657_=_C675 ,C657_=_C676 ,C657_=_C677 ,C657_=_C678 ,C657_=_C679 ,C657_=_C680 ,\nC657_=_C681 ,C657_=_C1396 ,C657_=_C1402 ,C658_=_C661 ,C658_=_C662 ,C658_=_C663 ,\nC658_=_C664 ,C658_=_C665 ,C658_=_C666 ,C658_=_C668 ,C658_=_C669 ,C658_=_C671 ,\nC658_=_C672 ,C658_=_C675 ,C658_=_C676 ,C658_=_C677 ,C658_=_C678 ,C658_=_C679 ,\nC658_=_C680 ,C658_=_C681 ,C658_=_C1517 ,C661_=_C662 ,C661_=_C663 ,C661_=_C664 ,\nC661_=_C665 ,C661_=_C666 ,C661_=_C668 ,C661_=_C669 ,C661_=_C671 ,C661_=_C672 ,\nC661_=_C675 ,C661_=_C676 ,C661_=_C677 ,C661_=_C678 ,C661_=_C679 ,C661_=_C680 ,\nC661_=_C681 ,C661_=_C1984 ,C661_=_C1993 ,C661_=_C1998 ,C661_=_C1999 ,C661_=_C2007 ,\nC662_=_C663 ,C662_=_C664 ,C662_=_C665 ,C662_=_C666 ,C662_=_C668 ,C662_=_C669 ,\nC662_=_C671 ,C662_=_C672 ,C662_=_C675 ,C662_=_C676 ,C662_=_C677 ,C662_=_C678 ,\nC662_=_C679 ,C662_=_C680 ,C662_=_C681 ,C663_=_C664 ,C663_=_C665 ,C663_=_C666 ,\nC663_=_C668 ,C663_=_C669 ,C663_=_C671 ,C663_=_C672 ,C663_=_C675 ,C663_=_C676 ,\nC663_=_C677 ,C663_=_C678 ,C663_=_C679 ,C663_=_C680 ,C663_=_C681 ,C663_=_C2290 ,\nC664_=_C665 ,C664_=_C666 ,C664_=_C668 ,C664_=_C669 ,C664_=_C671 ,C664_=_C672 ,\nC664_=_C675 ,C664_=_C676 ,C664_=_C677 ,C664_=_C678 ,C664_=_C679 ,C664_=_C680 ,\nC664_=_C681 ,C664_=_C1296 ,C664_=_C1913 ,C664_=_C1948 ,C664_=_C2615 ,C664_=_C2619 ,\nC664_=_C2620 ,C664_=_C2621 ,C665_=_C666 ,C665_=_C668 ,C665_=_C669 ,C665_=_C671 ,\nC665_=_C672 ,C665_=_C675 ,C665_=_C676 ,C665_=_C677 ,C665_=_C678 ,C665_=_C679 ,\nC665_=_C680 ,C665_=_C681 ,C665_=_C1297 ,C665_=_C1914 ,C665_=_C1949 ,C665_=_C2767 ,\nC665_=_C2769 ,C665_=_C2770 ,C665_=_C2771 ,C666_=_C668 ,C666_=_C669 ,C666_=_C671 ,\nC666_=_C672 ,C666_=_C675 ,C666_=_C676 ,C666_=_C677 ,C666_=_C678 ,C666_=_C679 ,\nC666_=_C680 ,C666_=_C681 ,C666_=_C3083 ,C666_=_C3086 ,C668_=_C669 ,C668_=_C671 ,\nC668_=_C672 ,C668_=_C675 ,C668_=_C676 ,C668_=_C677 ,C668_=_C678 ,C668_=_C679 ,\nC668_=_C680 ,C668_=_C681 ,C668_=_C3188 ,C669_=_C671 ,C669_=_C672 ,C669_=_C675 ,\nC669_=_C676 ,C669_=_C677 ,C669_=_C678 ,C669_=_C679 ,C669_=_C680 ,C669_=_C681 ,\nC669_=_C3275 ,C669_=_C3277 ,C671_=_C672 ,C671_=_C675 ,C671_=_C676 ,C671_=_C677 ,\nC671_=_C678 ,C671_=_C679 ,C671_=_C680 ,C671_=_C681 ,C671_=_C1303 ,C671_=_C3465 ,\nC672_=_C675 ,C672_=_C676 ,C672_=_C677 ,C672_=_C678 ,C672_=_C679 ,C672_=_C680 ,\nC672_=_C681 ,C672_=_C2651 ,C672_=_C3519 ,C672_=_C3525 ,C675_=_C676 ,C675_=_C677 ,\nC675_=_C678 ,C675_=_C679 ,C675_=_C680 ,C675_=_C681 ,C675_=_C3673 ,C676_=_C677 ,\nC676_=_C678 ,C676_=_C679 ,C676_=_C680 ,C676_=_C681 ,C676_=_C3677 ,C676_=_C3917 ,\nC677_=_C678 ,C677_=_C679 ,C677_=_C680 ,C677_=_C681 ,C677_=_C3690 ,C677_=_C3788 ,\nC678_=_C679 ,C678_=_C680 ,C678_=_C681 ,C678_=_C1309 ,C678_=_C1923 ,C678_=_C1958 ,\nC678_=_C3143 ,C678_=_C3284 ,C678_=_C3414 ,C678_=_C3536 ,C679_=_C680 ,C679_=_C681 ,\nC679_=_C3680 ,C680_=_C681 ,C681_=_C3682 ,C681_=_C3862 ,C681_=_C4077 ,C701_=_C730 ,\nC701_=_C831 ,C701_=_C909 ,C701_=_C2248 ,C701_=_C2388 ,C701_=_C2447 ,C701_=_C2463 ,\nC701_=_C2789 ,C701_=_C2883 ,C701_=_C3445 ,C701_=_C3658 ,C701_=_C3745 ,C701_=_C3752 ,\nC701_=_C3912 ,C701_=_C3913 ,C701_=_C3914 ,C701_=_C3915 ,C701_=_C3916 ,C710_=_C713 ,\nC710_=_C714 ,C710_=_C721 ,C710_=_C726 ,C710_=_C730 ,C710_=_C891 ,C710_=_C1158 ,\nC710_=_C1159 ,C710_=_C1161 ,C710_=_C1162 ,C710_=_C1163 ,C710_=_C1164 ,C710_=_C1165 ,\nC710_=_C1166 ,C710_=_C1167 ,C710_=_C1169 ,C710_=_C1170 ,C710_=_C1172 ,C710_=_C1174 ,\nC710_=_C1175 ,C710_=_C1176 ,C713_=_C714 ,C713_=_C721 ,C713_=_C726 ,C713_=_C730 ,\nC713_=_C894 ,C713_=_C1908 ,C713_=_C1910 ,C713_=_C1911 ,C713_=_C1912 ,C713_=_C1913 ,\nC713_=_C1914 ,C713_=_C1915 ,C713_=_C1920 ,C713_=_C1923 ,C713_=_C1924 ,C713_=_C1925 ,\nC713_=_C1926 ,C714_=_C721 ,C714_=_C726 ,C714_=_C730 ,C714_=_C896 ,C714_=_C1551 ,\nC714_=_C2320 ,C714_=_C2321 ,C714_=_C2322 ,C714_=_C2323 ,C714_=_C2324 ,C714_=_C2328 ,\nC714_=_C2329 ,C714_=_C2331 ,C714_=_C2333 ,C714_=_C2334 ,C714_=_C2335 ,C714_=_C2336 ,\nC714_=_C2337 ,C721_=_C726 ,C721_=_C730 ,C721_=_C901 ,C721_=_C1215 ,C721_=_C1662 ,\nC721_=_C2047 ,C721_=_C2240 ,C721_=_C2381 ,C721_=_C2440 ,C721_=_C2457 ,C721_=_C2549 ,\nC721_=_C2878 ,C721_=_C3188 ,C721_=_C3280 ,C721_=_C3281 ,C721_=_C3284 ,C721_=_C3285 ,\nC721_=_C3286 ,C721_=_C3287 ,C721_=_C3288 ,C721_=_C3289 ,C726_=_C730 ,C726_=_C906 ,\nC726_=_C1999 ,C726_=_C2243 ,C726_=_C2443 ,C726_=_C2459 ,C726_=_C2809 ,C726_=_C2899 ,\nC726_=_C3121 ,C726_=_C3150 ,C726_=_C3510 ,C726_=_C3605 ,C726_=_C3687 ,C726_=_C3688 ,\nC726_=_C3690 ,C726_=_C3691 ,C726_=_C3692 ,C726_=_C3694 ,C730_=_C831 ,C730_=_C909 ,\nC730_=_C2248 ,C730_=_C2388 ,C730_=_C2447 ,C730_=_C2463 ,C730_=_C2789 ,C730_=_C2883 ,\nC730_=_C3445 ,C730_=_C3658 ,C730_=_C3745 ,C730_=_C3752 ,C730_=_C3912 ,C730_=_C3913 ,\nC730_=_C3914 ,C730_=_C3915 ,C730_=_C3916 ,C781_=_C824 ,C781_=_C1359 ,C781_=_C1820 ,\nC781_=_C2494 ,C781_=_C2704 ,C781_=_C2769 ,C781_=_C3005 ,C781_=_C3083 ,C781_=_C3249 ,\nC781_=_C3395 ,C781_=_C3396 ,C781_=_C3397 ,C781_=_C3398 ,C781_=_C3399 ,C781_=_C3400 ,\nC781_=_C3401 ,C781_=_C3402 ,C781_=_C3403 ,C781_=_C3404 ,C805_=_C905 ,C805_=_C1005 ,\nC805_=_C1125 ,C805_=_C1189 ,C805_=_C1797 ,C805_=_C1892 ,C805_=_C2586 ,C805_=_C2868 ,\nC805_=_C3303 ,C805_=_C3380 ,C805_=_C3666 ,C805_=_C3670 ,C805_=_C3671 ,C816_=_C822 ,\nC816_=_C824 ,C816_=_C829 ,C816_=_C831 ,C816_=_C838 ,C816_=_C895 ,C816_=_C944 ,\nC816_=_C1224 ,C816_=_C1961 ,C816_=_C1962 ,C816_=_C1963 ,C816_=_C1964 ,C816_=_C1966 ,\nC816_=_C1967 ,C816_=_C1969 ,C816_=_C1970 ,C816_=_C1972 ,C816_=_C1976 ,C816_=_C1977 ,\nC816_=_C1978 ,C816_=_C1980 ,C816_=_C1981 ,C816_=_C1982 ,C816_=_C1983 ,C822_=_C824 ,\nC822_=_C829 ,C822_=_C831 ,C822_=_C838 ,C822_=_C1441 ,C822_=_C2490 ,C822_=_C2615 ,\nC822_=_C2700 ,C822_=_C2767 ,C822_=_C3003 ,C822_=_C3132 ,C822_=_C3133 ,C822_=_C3134 ,\nC822_=_C3138 ,C822_=_C3139 ,C822_=_C3140 ,C822_=_C3141 ,C822_=_C3142 ,C822_=_C3143 ,\nC822_=_C3144 ,C822_=_C3146 ,C824_=_C829 ,C824_=_C831 ,C824_=_C838 ,C824_=_C1359 ,\nC824_=_C1820 ,C824_=_C2494 ,C824_=_C2704 ,C824_=_C2769 ,C824_=_C3005 ,C824_=_C3083 ,\nC824_=_C3249 ,C824_=_C3395 ,C824_=_C3396 ,C824_=_C3397 ,C824_=_C3398 ,C824_=_C3399 ,\nC824_=_C3400 ,C824_=_C3401 ,C824_=_C3402 ,C824_=_C3403 ,C824_=_C3404 ,C829_=_C831 ,\nC829_=_C838 ,C829_=_C907 ,C829_=_C956 ,C829_=_C2244 ,C829_=_C2638 ,C829_=_C2900 ,\nC829_=_C2948 ,C829_=_C3342 ,C829_=_C3589 ,C829_=_C3606 ,C829_=_C3784 ,C829_=_C3786 ,\nC829_=_C3788 ,C829_=_C3789 ,C829_=_C3790 ,C829_=_C3792 ,C829_=_C3793 ,C829_=_C3794 ,\nC829_=_C3795 ,C831_=_C838 ,C831_=_C909 ,C831_=_C2248 ,C831_=_C2388 ,C831_=_C2447 ,\nC831_=_C2463 ,C831_=_C2789 ,C831_=_C2883 ,C831_=_C3445 ,C831_=_C3658 ,C831_=_C3745 ,\nC831_=_C3752 ,C831_=_C3912 ,C831_=_C3913 ,C831_=_C3914 ,C831_=_C3915 ,C831_=_C3916 ,\nC838_=_C1742 ,C838_=_C1882 ,C838_=_C2079 ,C838_=_C2506 ,C838_=_C2714 ,C838_=_C2730 ,\nC838_=_C2845 ,C838_=_C3012 ,C838_=_C3269 ,C838_=_C3834 ,C838_=_C3941 ,C838_=_C3978 ,\nC838_=_C4005 ,C838_=_C4070 ,C838_=_C4096 ,C846_=_C853 ,C846_=_C1726 ,C846_=_C2357 ,\nC846_=_C2547 ,C846_=_C2596 ,C846_=_C2630 ,C846_=_C2748 ,C846_=_C2849 ,C846_=_C2850 ,\nC846_=_C2851 ,C846_=_C2852 ,C846_=_C2853 ,C846_=_C2855 ,C846_=_C2859 ,C846_=_C2860 ,\nC846_=_C2861 ,C846_=_C2863 ,C846_=_C2864 ,C853_=_C1402 ,C853_=_C1998 ,C853_=_C2309 ,\nC853_=_C2481 ,C853_=_C2636 ,C853_=_C3341 ,C853_=_C3369 ,C853_=_C3487 ,C853_=_C3519 ,\nC853_=_C3673 ,C853_=_C3677 ,C853_=_C3678 ,C853_=_C3679 ,C853_=_C3680 ,C853_=_C3682 ,\nC853_=_C3683 ,C853_=_C3684 ,C853_=_C3685 ,C885_=_C934 ,C885_=_C1129 ,C885_=_C1429 ,\nC885_=_C1628 ,C885_=_C1862 ,C885_=_C2135 ,C885_=_C2271 ,C885_=_C2647 ,C885_=_C2824 ,\nC885_=_C2924 ,C885_=_C2983 ,C885_=_C3226 ,C885_=_C3525 ,C885_=_C3634 ,C885_=_C3940 ,\nC885_=_C4077 ,C885_=_C4078 ,C885_=_C4079 ,C891_=_C894 ,C891_=_C895 ,C891_=_C896 ,\nC891_=_C901 ,C891_=_C905 ,C891_=_C906 ,C891_=_C907 ,C891_=_C909 ,C891_=_C1158 ,\nC891_=_C1159 ,C891_=_C1161 ,C891_=_C1162 ,C891_=_C1163 ,C891_=_C1164 ,C891_=_C1165 ,\nC891_=_C1166 ,C891_=_C1167 ,C891_=_C1169 ,C891_=_C1170 ,C891_=_C1172 ,C891_=_C1174 ,\nC891_=_C1175 ,C891_=_C1176 ,C894_=_C895 ,C894_=_C896 ,C894_=_C901 ,C894_=_C905 ,\nC894_=_C906 ,C894_=_C907 ,C894_=_C909 ,C894_=_C1908 ,C894_=_C1910 ,C894_=_C1911 ,\nC894_=_C1912 ,C894_=_C1913 ,C894_=_C1914 ,C894_=_C1915 ,C894_=_C1920 ,C894_=_C1923 ,\nC894_=_C1924 ,C894_=_C1925 ,C894_=_C1926</w:t>
      </w:r>
    </w:p>
    <w:p>
      <w:pPr>
        <w:pStyle w:val="PreformattedText"/>
        <w:bidi w:val="0"/>
        <w:spacing w:before="0" w:after="0"/>
        <w:jc w:val="left"/>
        <w:rPr/>
      </w:pPr>
      <w:r>
        <w:rPr/>
        <w:t xml:space="preserve"> </w:t>
      </w:r>
      <w:r>
        <w:rPr/>
        <w:t>,C895_=_C896 ,C895_=_C901 ,C895_=_C905 ,\nC895_=_C906 ,C895_=_C907 ,C895_=_C909 ,C895_=_C944 ,C895_=_C1224 ,C895_=_C1961 ,\nC895_=_C1962 ,C895_=_C1963 ,C895_=_C1964 ,C895_=_C1966 ,C895_=_C1967 ,C895_=_C1969 ,\nC895_=_C1970 ,C895_=_C1972 ,C895_=_C1976 ,C895_=_C1977 ,C895_=_C1978 ,C895_=_C1980 ,\nC895_=_C1981 ,C895_=_C1982 ,C895_=_C1983 ,C896_=_C901 ,C896_=_C905 ,C896_=_C906 ,\nC896_=_C907 ,C896_=_C909 ,C896_=_C1551 ,C896_=_C2320 ,C896_=_C2321 ,C896_=_C2322 ,\nC896_=_C2323 ,C896_=_C2324 ,C896_=_C2328 ,C896_=_C2329 ,C896_=_C2331 ,C896_=_C2333 ,\nC896_=_C2334 ,C896_=_C2335 ,C896_=_C2336 ,C896_=_C2337 ,C901_=_C905 ,C901_=_C906 ,\nC901_=_C907 ,C901_=_C909 ,C901_=_C1215 ,C901_=_C1662 ,C901_=_C2047 ,C901_=_C2240 ,\nC901_=_C2381 ,C901_=_C2440 ,C901_=_C2457 ,C901_=_C2549 ,C901_=_C2878 ,C901_=_C3188 ,\nC901_=_C3280 ,C901_=_C3281 ,C901_=_C3284 ,C901_=_C3285 ,C901_=_C3286 ,C901_=_C3287 ,\nC901_=_C3288 ,C901_=_C3289 ,C905_=_C906 ,C905_=_C907 ,C905_=_C909 ,C905_=_C1005 ,\nC905_=_C1125 ,C905_=_C1189 ,C905_=_C1797 ,C905_=_C1892 ,C905_=_C2586 ,C905_=_C2868 ,\nC905_=_C3303 ,C905_=_C3380 ,C905_=_C3666 ,C905_=_C3670 ,C905_=_C3671 ,C906_=_C907 ,\nC906_=_C909 ,C906_=_C1999 ,C906_=_C2243 ,C906_=_C2443 ,C906_=_C2459 ,C906_=_C2809 ,\nC906_=_C2899 ,C906_=_C3121 ,C906_=_C3150 ,C906_=_C3510 ,C906_=_C3605 ,C906_=_C3687 ,\nC906_=_C3688 ,C906_=_C3690 ,C906_=_C3691 ,C906_=_C3692 ,C906_=_C3694 ,C907_=_C909 ,\nC907_=_C956 ,C907_=_C2244 ,C907_=_C2638 ,C907_=_C2900 ,C907_=_C2948 ,C907_=_C3342 ,\nC907_=_C3589 ,C907_=_C3606 ,C907_=_C3784 ,C907_=_C3786 ,C907_=_C3788 ,C907_=_C3789 ,\nC907_=_C3790 ,C907_=_C3792 ,C907_=_C3793 ,C907_=_C3794 ,C907_=_C3795 ,C909_=_C2248 ,\nC909_=_C2388 ,C909_=_C2447 ,C909_=_C2463 ,C909_=_C2789 ,C909_=_C2883 ,C909_=_C3445 ,\nC909_=_C3658 ,C909_=_C3745 ,C909_=_C3752 ,C909_=_C3912 ,C909_=_C3913 ,C909_=_C3914 ,\nC909_=_C3915 ,C909_=_C3916 ,C934_=_C1129 ,C934_=_C1429 ,C934_=_C1628 ,C934_=_C1862 ,\nC934_=_C2135 ,C934_=_C2271 ,C934_=_C2647 ,C934_=_C2824 ,C934_=_C2924 ,C934_=_C2983 ,\nC934_=_C3226 ,C934_=_C3525 ,C934_=_C3634 ,C934_=_C3940 ,C934_=_C4077 ,C934_=_C4078 ,\nC934_=_C4079 ,C944_=_C947 ,C944_=_C956 ,C944_=_C1224 ,C944_=_C1961 ,C944_=_C1962 ,\nC944_=_C1963 ,C944_=_C1964 ,C944_=_C1966 ,C944_=_C1967 ,C944_=_C1969 ,C944_=_C1970 ,\nC944_=_C1972 ,C944_=_C1976 ,C944_=_C1977 ,C944_=_C1978 ,C944_=_C1980 ,C944_=_C1981 ,\nC944_=_C1982 ,C944_=_C1983 ,C947_=_C956 ,C947_=_C1045 ,C947_=_C1069 ,C947_=_C1396 ,\nC947_=_C1640 ,C947_=_C2300 ,C947_=_C2649 ,C947_=_C2651 ,C947_=_C2654 ,C947_=_C2657 ,\nC947_=_C2658 ,C947_=_C2661 ,C947_=_C2662 ,C947_=_C2663 ,C956_=_C2244 ,C956_=_C2638 ,\nC956_=_C2900 ,C956_=_C2948 ,C956_=_C3342 ,C956_=_C3589 ,C956_=_C3606 ,C956_=_C3784 ,\nC956_=_C3786 ,C956_=_C3788 ,C956_=_C3789 ,C956_=_C3790 ,C956_=_C3792 ,C956_=_C3793 ,\nC956_=_C3794 ,C956_=_C3795 ,C1003_=_C1005 ,C1003_=_C1145 ,C1003_=_C1535 ,C1003_=_C1775 ,\nC1003_=_C1936 ,C1003_=_C2346 ,C1003_=_C2585 ,C1003_=_C2897 ,C1003_=_C3015 ,C1003_=_C3219 ,\nC1003_=_C3351 ,C1003_=_C3540 ,C1003_=_C3545 ,C1003_=_C3547 ,C1003_=_C3548 ,C1003_=_C3549 ,\nC1003_=_C3551 ,C1005_=_C1125 ,C1005_=_C1189 ,C1005_=_C1797 ,C1005_=_C1892 ,C1005_=_C2586 ,\nC1005_=_C2868 ,C1005_=_C3303 ,C1005_=_C3380 ,C1005_=_C3666 ,C1005_=_C3670 ,C1005_=_C3671 ,\nC1031_=_C1033 ,C1031_=_C1939 ,C1031_=_C2211 ,C1031_=_C2462 ,C1031_=_C2589 ,C1031_=_C2639 ,\nC1031_=_C2902 ,C1031_=_C3018 ,C1031_=_C3208 ,C1031_=_C3221 ,C1031_=_C3275 ,C1031_=_C3306 ,\nC1031_=_C3721 ,C1031_=_C3818 ,C1031_=_C3819 ,C1031_=_C3822 ,C1031_=_C3823 ,C1031_=_C3824 ,\nC1033_=_C1899 ,C1033_=_C2214 ,C1033_=_C2410 ,C1033_=_C2465 ,C1033_=_C3210 ,C1033_=_C3277 ,\nC1033_=_C3308 ,C1033_=_C3387 ,C1033_=_C3725 ,C1033_=_C3754 ,C1033_=_C3904 ,C1033_=_C3917 ,\nC1033_=_C3956 ,C1033_=_C3957 ,C1033_=_C3958 ,C1045_=_C1069 ,C1045_=_C1396 ,C1045_=_C1640 ,\nC1045_=_C2300 ,C1045_=_C2649 ,C1045_=_C2651 ,C1045_=_C2654 ,C1045_=_C2657 ,C1045_=_C2658 ,\nC1045_=_C2661 ,C1045_=_C2662 ,C1045_=_C2663 ,C1069_=_C1396 ,C1069_=_C1640 ,C1069_=_C2300 ,\nC1069_=_C2649 ,C1069_=_C2651 ,C1069_=_C2654 ,C1069_=_C2657 ,C1069_=_C2658 ,C1069_=_C2661 ,\nC1069_=_C2662 ,C1069_=_C2663 ,C1117_=_C1125 ,C1117_=_C1127 ,C1117_=_C1129 ,C1117_=_C1884 ,\nC1117_=_C1948 ,C1117_=_C1949 ,C1117_=_C1950 ,C1117_=_C1952 ,C1117_=_C1958 ,C1117_=_C1959 ,\nC1117_=_C1960 ,C1125_=_C1127 ,C1125_=_C1129 ,C1125_=_C1189 ,C1125_=_C1797 ,C1125_=_C1892 ,\nC1125_=_C2586 ,C1125_=_C2868 ,C1125_=_C3303 ,C1125_=_C3380 ,C1125_=_C3666 ,C1125_=_C3670 ,\nC1125_=_C3671 ,C1127_=_C1129 ,C1127_=_C1149 ,C1127_=_C1336 ,C1127_=_C1690 ,C1127_=_C1709 ,\nC1127_=_C1897 ,C1127_=_C2230 ,C1127_=_C2290 ,C1127_=_C2408 ,C1127_=_C2573 ,C1127_=_C2688 ,\nC1127_=_C2870 ,C1127_=_C3166 ,C1127_=_C3386 ,C1127_=_C3465 ,C1127_=_C3632 ,C1127_=_C3810 ,\nC1127_=_C3926 ,C1127_=_C3927 ,C1127_=_C3928 ,C1127_=_C3929 ,C1127_=_C3930 ,C1127_=_C3931 ,\nC1129_=_C1429 ,C1129_=_C1628 ,C1129_=_C1862 ,C1129_=_C2135 ,C1129_=_C2271 ,C1129_=_C2647 ,\nC1129_=_C2824 ,C1129_=_C2924 ,C1129_=_C2983 ,C1129_=_C3226 ,C1129_=_C3525 ,C1129_=_C3634 ,\nC1129_=_C3940 ,C1129_=_C4077 ,C1129_=_C4078 ,C1129_=_C4079 ,C1132_=_C1145 ,C1132_=_C1149 ,\nC1132_=_C1291 ,C1132_=_C1292 ,C1132_=_C1296 ,C1132_=_C1297 ,C1132_=_C1298 ,C1132_=_C1302 ,\nC1132_=_C1303 ,C1132_=_C1305 ,C1132_=_C1306 ,C1132_=_C1308 ,C1132_=_C1309 ,C1132_=_C1310 ,\nC1132_=_C1311 ,C1132_=_C1312 ,C1132_=_C1313 ,C1132_=_C1315 ,C1145_=_C1149 ,C1145_=_C1535 ,\nC1145_=_C1775 ,C1145_=_C1936 ,C1145_=_C2346 ,C1145_=_C2585 ,C1145_=_C2897 ,C1145_=_C3015 ,\nC1145_=_C3219 ,C1145_=_C3351 ,C1145_=_C3540 ,C1145_=_C3545 ,C1145_=_C3547 ,C1145_=_C3548 ,\nC1145_=_C3549 ,C1145_=_C3551 ,C1149_=_C1336 ,C1149_=_C1690 ,C1149_=_C1709 ,C1149_=_C1897 ,\nC1149_=_C2230 ,C1149_=_C2290 ,C1149_=_C2408 ,C1149_=_C2573 ,C1149_=_C2688 ,C1149_=_C2870 ,\nC1149_=_C3166 ,C1149_=_C3386 ,C1149_=_C3465 ,C1149_=_C3632 ,C1149_=_C3810 ,C1149_=_C3926 ,\nC1149_=_C3927 ,C1149_=_C3928 ,C1149_=_C3929 ,C1149_=_C3930 ,C1149_=_C3931 ,C1158_=_C1159 ,\nC1158_=_C1161 ,C1158_=_C1162 ,C1158_=_C1163 ,C1158_=_C1164 ,C1158_=_C1165 ,C1158_=_C1166 ,\nC1158_=_C1167 ,C1158_=_C1169 ,C1158_=_C1170 ,C1158_=_C1172 ,C1158_=_C1174 ,C1158_=_C1175 ,\nC1158_=_C1176 ,C1158_=_C2093 ,C1159_=_C1161 ,C1159_=_C1162 ,C1159_=_C1163 ,C1159_=_C1164 ,\nC1159_=_C1165 ,C1159_=_C1166 ,C1159_=_C1167 ,C1159_=_C1169 ,C1159_=_C1170 ,C1159_=_C1172 ,\nC1159_=_C1174 ,C1159_=_C1175 ,C1159_=_C1176 ,C1159_=_C1908 ,C1159_=_C2240 ,C1159_=_C2243 ,\nC1159_=_C2244 ,C1159_=_C2248 ,C1161_=_C1162 ,C1161_=_C1163 ,C1161_=_C1164 ,C1161_=_C1165 ,\nC1161_=_C1166 ,C1161_=_C1167 ,C1161_=_C1169 ,C1161_=_C1170 ,C1161_=_C1172 ,C1161_=_C1174 ,\nC1161_=_C1175 ,C1161_=_C1176 ,C1161_=_C1910 ,C1161_=_C2381 ,C1161_=_C2388 ,C1162_=_C1163 ,\nC1162_=_C1164 ,C1162_=_C1165 ,C1162_=_C1166 ,C1162_=_C1167 ,C1162_=_C1169 ,C1162_=_C1170 ,\nC1162_=_C1172 ,C1162_=_C1174 ,C1162_=_C1175 ,C1162_=_C1176 ,C1162_=_C1911 ,C1162_=_C2320 ,\nC1162_=_C2440 ,C1162_=_C2443 ,C1162_=_C2447 ,C1163_=_C1164 ,C1163_=_C1165 ,C1163_=_C1166 ,\nC1163_=_C1167 ,C1163_=_C1169 ,C1163_=_C1170 ,C1163_=_C1172 ,C1163_=_C1174 ,C1163_=_C1175 ,\nC1163_=_C1176 ,C1163_=_C1912 ,C1163_=_C1962 ,C1163_=_C2321 ,C1163_=_C2457 ,C1163_=_C2459 ,\nC1163_=_C2462 ,C1163_=_C2463 ,C1163_=_C2465 ,C1164_=_C1165 ,C1164_=_C1166 ,C1164_=_C1167 ,\nC1164_=_C1169 ,C1164_=_C1170 ,C1164_=_C1172 ,C1164_=_C1174 ,C1164_=_C1175 ,C1164_=_C1176 ,\nC1164_=_C2165 ,C1164_=_C2807 ,C1164_=_C2809 ,C1164_=_C2811 ,C1164_=_C2814 ,C1165_=_C1166 ,\nC1165_=_C1167 ,C1165_=_C1169 ,C1165_=_C1170 ,C1165_=_C1172 ,C1165_=_C1174 ,C1165_=_C1175 ,\nC1165_=_C1176 ,C1165_=_C1915 ,C1165_=_C2878 ,C1165_=_C2883 ,C1166_=_C1167 ,C1166_=_C1169 ,\nC1166_=_C1170 ,C1166_=_C1172 ,C1166_=_C1174 ,C1166_=_C1175 ,C1166_=_C1176 ,C1166_=_C3133 ,\nC1166_=_C3249 ,C1167_=_C1169 ,C1167_=_C1170 ,C1167_=_C1172 ,C1167_=_C1174 ,C1167_=_C1175 ,\nC1167_=_C1176 ,C1167_=_C3269 ,C1169_=_C1170 ,C1169_=_C1172 ,C1169_=_C1174 ,C1169_=_C1175 ,\nC1169_=_C1176 ,C1169_=_C2175 ,C1169_=_C2851 ,C1169_=_C3408 ,C1169_=_C3510 ,C1169_=_C3517 ,\nC1170_=_C1172 ,C1170_=_C1174 ,C1170_=_C1175 ,C1170_=_C1176 ,C1170_=_C1920 ,C1170_=_C3138 ,\nC1170_=_C3281 ,C1170_=_C3658 ,C1172_=_C1174 ,C1172_=_C1175 ,C1172_=_C1176 ,C1174_=_C1175 ,\nC1174_=_C1176 ,C1174_=_C1924 ,C1174_=_C1980 ,C1174_=_C3287 ,C1174_=_C3792 ,C1174_=_C3914 ,\nC1175_=_C1176 ,C1175_=_C1925 ,C1175_=_C2863 ,C1175_=_C3144 ,C1175_=_C3288 ,C1175_=_C3403 ,\nC1175_=_C3915 ,C1175_=_C4096 ,C1176_=_C1768 ,C1176_=_C1926 ,C1176_=_C3289 ,C1176_=_C3551 ,\nC1176_=_C3823 ,C1176_=_C3916 ,C1189_=_C1194 ,C1189_=_C1797 ,C1189_=_C1892 ,C1189_=_C2586 ,\nC1189_=_C2868 ,C1189_=_C3303 ,C1189_=_C3380 ,C1189_=_C3666 ,C1189_=_C3670 ,C1189_=_C3671 ,\nC1194_=_C1491 ,C1194_=_C1734 ,C1194_=_C2093 ,C1194_=_C2129 ,C1194_=_C2498 ,C1194_=_C2621 ,\nC1194_=_C2640 ,C1194_=_C2949 ,C1194_=_C3176 ,C1194_=_C3354 ,C1194_=_C3434 ,C1194_=_C3621 ,\nC1194_=_C3857 ,C1194_=_C3858 ,C1194_=_C3859 ,C1194_=_C3860 ,C1194_=_C3862 ,C1194_=_C3863 ,\nC1194_=_C3864 ,C1194_=_C3865 ,C1194_=_C3866 ,C1215_=_C1662 ,C1215_=_C2047 ,C1215_=_C2240 ,\nC1215_=_C2381 ,C1215_=_C2440 ,C1215_=_C2457 ,C1215_=_C2549 ,C1215_=_C2878 ,C1215_=_C3188 ,\nC1215_=_C3280 ,C1215_=_C3281 ,C1215_=_C3284 ,C1215_=_C3285 ,C1215_=_C3286 ,C1215_=_C3287 ,\nC1215_=_C3288 ,C1215_=_C3289 ,C1224_=_C1961 ,C1224_=_C1962 ,C1224_=_C1963 ,C1224_=_C1964 ,\nC1224_=_C1966 ,C1224_=_C1967 ,C1224_=_C1969 ,C1224_=_C1970 ,C1224_=_C1972 ,C1224_=_C1976 ,\nC1224_=_C1977 ,C1224_=_C1978 ,C1224_=_C1980 ,C1224_=_C1981 ,C1224_=_C1982 ,C1224_=_C1983 ,\nC1283_=_C1380 ,C1283_=_C1517 ,C1283_=_C1538 ,C1283_=_C1938 ,C1283_=_C2482 ,C1283_=_C2811 ,\nC1283_=_C2968 ,C1283_=_C2993 ,C1283_=_C3007 ,C1283_=_C3050 ,C1283_=_C3086 ,C1283_=_C3111 ,\nC1283_=_C3151 ,C1283_=_C3638 ,C1283_=_C3703 ,C1283_=_C3706 ,C1283_=_C3707 ,C1291_=_C1292 ,\nC1291_=_C1296 ,C1291_=_C1297 ,C1291_=_C1298 ,C1291_=_C1302 ,C1291_=_C1303 ,C1291_=_C1305 ,\nC1291_=_C1306 ,C1291_=_C1308 ,C1291_=_C1309 ,C1291_=_C1310 ,C1291_=_C1311 ,C1291_=_C1312 ,\nC1291_=_C1313 ,C1291_=_C1315 ,C1291_=_C1690 ,C1292_=_C1296</w:t>
      </w:r>
    </w:p>
    <w:p>
      <w:pPr>
        <w:pStyle w:val="PreformattedText"/>
        <w:bidi w:val="0"/>
        <w:spacing w:before="0" w:after="0"/>
        <w:jc w:val="left"/>
        <w:rPr/>
      </w:pPr>
      <w:r>
        <w:rPr/>
        <w:t xml:space="preserve"> </w:t>
      </w:r>
      <w:r>
        <w:rPr/>
        <w:t>,C1292_=_C1297 ,C1292_=_C1298 ,\nC1292_=_C1302 ,C1292_=_C1303 ,C1292_=_C1305 ,C1292_=_C1306 ,C1292_=_C1308 ,C1292_=_C1309 ,\nC1292_=_C1310 ,C1292_=_C1311 ,C1292_=_C1312 ,C1292_=_C1313 ,C1292_=_C1315 ,C1292_=_C1709 ,\nC1292_=_C1714 ,C1296_=_C1297 ,C1296_=_C1298 ,C1296_=_C1302 ,C1296_=_C1303 ,C1296_=_C1305 ,\nC1296_=_C1306 ,C1296_=_C1308 ,C1296_=_C1309 ,C1296_=_C1310 ,C1296_=_C1311 ,C1296_=_C1312 ,\nC1296_=_C1313 ,C1296_=_C1315 ,C1296_=_C1913 ,C1296_=_C1948 ,C1296_=_C2615 ,C1296_=_C2619 ,\nC1296_=_C2620 ,C1296_=_C2621 ,C1297_=_C1298 ,C1297_=_C1302 ,C1297_=_C1303 ,C1297_=_C1305 ,\nC1297_=_C1306 ,C1297_=_C1308 ,C1297_=_C1309 ,C1297_=_C1310 ,C1297_=_C1311 ,C1297_=_C1312 ,\nC1297_=_C1313 ,C1297_=_C1315 ,C1297_=_C1914 ,C1297_=_C1949 ,C1297_=_C2767 ,C1297_=_C2769 ,\nC1297_=_C2770 ,C1297_=_C2771 ,C1298_=_C1302 ,C1298_=_C1303 ,C1298_=_C1305 ,C1298_=_C1306 ,\nC1298_=_C1308 ,C1298_=_C1309 ,C1298_=_C1310 ,C1298_=_C1311 ,C1298_=_C1312 ,C1298_=_C1313 ,\nC1298_=_C1315 ,C1298_=_C1950 ,C1298_=_C2868 ,C1298_=_C2870 ,C1302_=_C1303 ,C1302_=_C1305 ,\nC1302_=_C1306 ,C1302_=_C1308 ,C1302_=_C1309 ,C1302_=_C1310 ,C1302_=_C1311 ,C1302_=_C1312 ,\nC1302_=_C1313 ,C1302_=_C1315 ,C1302_=_C2328 ,C1302_=_C3395 ,C1302_=_C3407 ,C1302_=_C3462 ,\nC1303_=_C1305 ,C1303_=_C1306 ,C1303_=_C1308 ,C1303_=_C1309 ,C1303_=_C1310 ,C1303_=_C1311 ,\nC1303_=_C1312 ,C1303_=_C1313 ,C1303_=_C1315 ,C1303_=_C3465 ,C1305_=_C1306 ,C1305_=_C1308 ,\nC1305_=_C1309 ,C1305_=_C1310 ,C1305_=_C1311 ,C1305_=_C1312 ,C1305_=_C1313 ,C1305_=_C1315 ,\nC1305_=_C2329 ,C1305_=_C2852 ,C1305_=_C3396 ,C1305_=_C3410 ,C1305_=_C3563 ,C1306_=_C1308 ,\nC1306_=_C1309 ,C1306_=_C1310 ,C1306_=_C1311 ,C1306_=_C1312 ,C1306_=_C1313 ,C1306_=_C1315 ,\nC1306_=_C3810 ,C1308_=_C1309 ,C1308_=_C1310 ,C1308_=_C1311 ,C1308_=_C1312 ,C1308_=_C1313 ,\nC1308_=_C1315 ,C1308_=_C2334 ,C1308_=_C3400 ,C1308_=_C3412 ,C1308_=_C3859 ,C1308_=_C3958 ,\nC1308_=_C4019 ,C1309_=_C1310 ,C1309_=_C1311 ,C1309_=_C1312 ,C1309_=_C1313 ,C1309_=_C1315 ,\nC1309_=_C1923 ,C1309_=_C1958 ,C1309_=_C3143 ,C1309_=_C3284 ,C1309_=_C3414 ,C1309_=_C3536 ,\nC1310_=_C1311 ,C1310_=_C1312 ,C1310_=_C1313 ,C1310_=_C1315 ,C1310_=_C2335 ,C1310_=_C3402 ,\nC1310_=_C3415 ,C1310_=_C4052 ,C1311_=_C1312 ,C1311_=_C1313 ,C1311_=_C1315 ,C1311_=_C3927 ,\nC1312_=_C1313 ,C1312_=_C1315 ,C1312_=_C3928 ,C1312_=_C4070 ,C1313_=_C1315 ,C1313_=_C2337 ,\nC1313_=_C3404 ,C1313_=_C3416 ,C1313_=_C4104 ,C1315_=_C1983 ,C1315_=_C2864 ,C1315_=_C3107 ,\nC1315_=_C3685 ,C1315_=_C3795 ,C1315_=_C3824 ,C1315_=_C3866 ,C1315_=_C3931 ,C1315_=_C4079 ,\nC1336_=_C1690 ,C1336_=_C1709 ,C1336_=_C1897 ,C1336_=_C2230 ,C1336_=_C2290 ,C1336_=_C2408 ,\nC1336_=_C2573 ,C1336_=_C2688 ,C1336_=_C2870 ,C1336_=_C3166 ,C1336_=_C3386 ,C1336_=_C3465 ,\nC1336_=_C3632 ,C1336_=_C3810 ,C1336_=_C3926 ,C1336_=_C3927 ,C1336_=_C3928 ,C1336_=_C3929 ,\nC1336_=_C3930 ,C1336_=_C3931 ,C1359_=_C1820 ,C1359_=_C2494 ,C1359_=_C2704 ,C1359_=_C2769 ,\nC1359_=_C3005 ,C1359_=_C3083 ,C1359_=_C3249 ,C1359_=_C3395 ,C1359_=_C3396 ,C1359_=_C3397 ,\nC1359_=_C3398 ,C1359_=_C3399 ,C1359_=_C3400 ,C1359_=_C3401 ,C1359_=_C3402 ,C1359_=_C3403 ,\nC1359_=_C3404 ,C1380_=_C1517 ,C1380_=_C1538 ,C1380_=_C1938 ,C1380_=_C2482 ,C1380_=_C2811 ,\nC1380_=_C2968 ,C1380_=_C2993 ,C1380_=_C3007 ,C1380_=_C3050 ,C1380_=_C3086 ,C1380_=_C3111 ,\nC1380_=_C3151 ,C1380_=_C3638 ,C1380_=_C3703 ,C1380_=_C3706 ,C1380_=_C3707 ,C1396_=_C1402 ,\nC1396_=_C1640 ,C1396_=_C2300 ,C1396_=_C2649 ,C1396_=_C2651 ,C1396_=_C2654 ,C1396_=_C2657 ,\nC1396_=_C2658 ,C1396_=_C2661 ,C1396_=_C2662 ,C1396_=_C2663 ,C1402_=_C1998 ,C1402_=_C2309 ,\nC1402_=_C2481 ,C1402_=_C2636 ,C1402_=_C3341 ,C1402_=_C3369 ,C1402_=_C3487 ,C1402_=_C3519 ,\nC1402_=_C3673 ,C1402_=_C3677 ,C1402_=_C3678 ,C1402_=_C3679 ,C1402_=_C3680 ,C1402_=_C3682 ,\nC1402_=_C3683 ,C1402_=_C3684 ,C1402_=_C3685 ,C1429_=_C1628 ,C1429_=_C1862 ,C1429_=_C2135 ,\nC1429_=_C2271 ,C1429_=_C2647 ,C1429_=_C2824 ,C1429_=_C2924 ,C1429_=_C2983 ,C1429_=_C3226 ,\nC1429_=_C3525 ,C1429_=_C3634 ,C1429_=_C3940 ,C1429_=_C4077 ,C1429_=_C4078 ,C1429_=_C4079 ,\nC1441_=_C2490 ,C1441_=_C2615 ,C1441_=_C2700 ,C1441_=_C2767 ,C1441_=_C3003 ,C1441_=_C3132 ,\nC1441_=_C3133 ,C1441_=_C3134 ,C1441_=_C3138 ,C1441_=_C3139 ,C1441_=_C3140 ,C1441_=_C3141 ,\nC1441_=_C3142 ,C1441_=_C3143 ,C1441_=_C3144 ,C1441_=_C3146 ,C1491_=_C1734 ,C1491_=_C2093 ,\nC1491_=_C2129 ,C1491_=_C2498 ,C1491_=_C2621 ,C1491_=_C2640 ,C1491_=_C2949 ,C1491_=_C3176 ,\nC1491_=_C3354 ,C1491_=_C3434 ,C1491_=_C3621 ,C1491_=_C3857 ,C1491_=_C3858 ,C1491_=_C3859 ,\nC1491_=_C3860 ,C1491_=_C3862 ,C1491_=_C3863 ,C1491_=_C3864 ,C1491_=_C3865 ,C1491_=_C3866 ,\nC1517_=_C1538 ,C1517_=_C1938 ,C1517_=_C2482 ,C1517_=_C2811 ,C1517_=_C2968 ,C1517_=_C2993 ,\nC1517_=_C3007 ,C1517_=_C3050 ,C1517_=_C3086 ,C1517_=_C3111 ,C1517_=_C3151 ,C1517_=_C3638 ,\nC1517_=_C3703 ,C1517_=_C3706 ,C1517_=_C3707 ,C1535_=_C1538 ,C1535_=_C1775 ,C1535_=_C1936 ,\nC1535_=_C2346 ,C1535_=_C2585 ,C1535_=_C2897 ,C1535_=_C3015 ,C1535_=_C3219 ,C1535_=_C3351 ,\nC1535_=_C3540 ,C1535_=_C3545 ,C1535_=_C3547 ,C1535_=_C3548 ,C1535_=_C3549 ,C1535_=_C3551 ,\nC1538_=_C1938 ,C1538_=_C2482 ,C1538_=_C2811 ,C1538_=_C2968 ,C1538_=_C2993 ,C1538_=_C3007 ,\nC1538_=_C3050 ,C1538_=_C3086 ,C1538_=_C3111 ,C1538_=_C3151 ,C1538_=_C3638 ,C1538_=_C3703 ,\nC1538_=_C3706 ,C1538_=_C3707 ,C1549_=_C1550 ,C1549_=_C1551 ,C1549_=_C1744 ,C1549_=_C1747 ,\nC1549_=_C1749 ,C1549_=_C1750 ,C1549_=_C1751 ,C1549_=_C1752 ,C1549_=_C1754 ,C1549_=_C1759 ,\nC1549_=_C1762 ,C1549_=_C1764 ,C1549_=_C1765 ,C1549_=_C1766 ,C1549_=_C1768 ,C1550_=_C1551 ,\nC1550_=_C1984 ,C1550_=_C2162 ,C1550_=_C2163 ,C1550_=_C2164 ,C1550_=_C2165 ,C1550_=_C2167 ,\nC1550_=_C2168 ,C1550_=_C2170 ,C1550_=_C2171 ,C1550_=_C2172 ,C1550_=_C2174 ,C1550_=_C2175 ,\nC1550_=_C2176 ,C1550_=_C2178 ,C1550_=_C2179 ,C1550_=_C2180 ,C1550_=_C2181 ,C1550_=_C2182 ,\nC1551_=_C2320 ,C1551_=_C2321 ,C1551_=_C2322 ,C1551_=_C2323 ,C1551_=_C2324 ,C1551_=_C2328 ,\nC1551_=_C2329 ,C1551_=_C2331 ,C1551_=_C2333 ,C1551_=_C2334 ,C1551_=_C2335 ,C1551_=_C2336 ,\nC1551_=_C2337 ,C1628_=_C1862 ,C1628_=_C2135 ,C1628_=_C2271 ,C1628_=_C2647 ,C1628_=_C2824 ,\nC1628_=_C2924 ,C1628_=_C2983 ,C1628_=_C3226 ,C1628_=_C3525 ,C1628_=_C3634 ,C1628_=_C3940 ,\nC1628_=_C4077 ,C1628_=_C4078 ,C1628_=_C4079 ,C1640_=_C1655 ,C1640_=_C2300 ,C1640_=_C2649 ,\nC1640_=_C2651 ,C1640_=_C2654 ,C1640_=_C2657 ,C1640_=_C2658 ,C1640_=_C2661 ,C1640_=_C2662 ,\nC1640_=_C2663 ,C1655_=_C1714 ,C1655_=_C1883 ,C1655_=_C2007 ,C1655_=_C2527 ,C1655_=_C2814 ,\nC1655_=_C2926 ,C1655_=_C2974 ,C1655_=_C3115 ,C1655_=_C3131 ,C1655_=_C3158 ,C1655_=_C3169 ,\nC1655_=_C3462 ,C1655_=_C3517 ,C1655_=_C3563 ,C1655_=_C3910 ,C1655_=_C4019 ,C1655_=_C4024 ,\nC1655_=_C4042 ,C1655_=_C4052 ,C1655_=_C4104 ,C1662_=_C2047 ,C1662_=_C2240 ,C1662_=_C2381 ,\nC1662_=_C2440 ,C1662_=_C2457 ,C1662_=_C2549 ,C1662_=_C2878 ,C1662_=_C3188 ,C1662_=_C3280 ,\nC1662_=_C3281 ,C1662_=_C3284 ,C1662_=_C3285 ,C1662_=_C3286 ,C1662_=_C3287 ,C1662_=_C3288 ,\nC1662_=_C3289 ,C1690_=_C1709 ,C1690_=_C1897 ,C1690_=_C2230 ,C1690_=_C2290 ,C1690_=_C2408 ,\nC1690_=_C2573 ,C1690_=_C2688 ,C1690_=_C2870 ,C1690_=_C3166 ,C1690_=_C3386 ,C1690_=_C3465 ,\nC1690_=_C3632 ,C1690_=_C3810 ,C1690_=_C3926 ,C1690_=_C3927 ,C1690_=_C3928 ,C1690_=_C3929 ,\nC1690_=_C3930 ,C1690_=_C3931 ,C1709_=_C1714 ,C1709_=_C1897 ,C1709_=_C2230 ,C1709_=_C2290 ,\nC1709_=_C2408 ,C1709_=_C2573 ,C1709_=_C2688 ,C1709_=_C2870 ,C1709_=_C3166 ,C1709_=_C3386 ,\nC1709_=_C3465 ,C1709_=_C3632 ,C1709_=_C3810 ,C1709_=_C3926 ,C1709_=_C3927 ,C1709_=_C3928 ,\nC1709_=_C3929 ,C1709_=_C3930 ,C1709_=_C3931 ,C1714_=_C1883 ,C1714_=_C2007 ,C1714_=_C2527 ,\nC1714_=_C2814 ,C1714_=_C2926 ,C1714_=_C2974 ,C1714_=_C3115 ,C1714_=_C3131 ,C1714_=_C3158 ,\nC1714_=_C3169 ,C1714_=_C3462 ,C1714_=_C3517 ,C1714_=_C3563 ,C1714_=_C3910 ,C1714_=_C4019 ,\nC1714_=_C4024 ,C1714_=_C4042 ,C1714_=_C4052 ,C1714_=_C4104 ,C1726_=_C1734 ,C1726_=_C1742 ,\nC1726_=_C2357 ,C1726_=_C2547 ,C1726_=_C2596 ,C1726_=_C2630 ,C1726_=_C2748 ,C1726_=_C2849 ,\nC1726_=_C2850 ,C1726_=_C2851 ,C1726_=_C2852 ,C1726_=_C2853 ,C1726_=_C2855 ,C1726_=_C2859 ,\nC1726_=_C2860 ,C1726_=_C2861 ,C1726_=_C2863 ,C1726_=_C2864 ,C1734_=_C1742 ,C1734_=_C2093 ,\nC1734_=_C2129 ,C1734_=_C2498 ,C1734_=_C2621 ,C1734_=_C2640 ,C1734_=_C2949 ,C1734_=_C3176 ,\nC1734_=_C3354 ,C1734_=_C3434 ,C1734_=_C3621 ,C1734_=_C3857 ,C1734_=_C3858 ,C1734_=_C3859 ,\nC1734_=_C3860 ,C1734_=_C3862 ,C1734_=_C3863 ,C1734_=_C3864 ,C1734_=_C3865 ,C1734_=_C3866 ,\nC1742_=_C1882 ,C1742_=_C2079 ,C1742_=_C2506 ,C1742_=_C2714 ,C1742_=_C2730 ,C1742_=_C2845 ,\nC1742_=_C3012 ,C1742_=_C3269 ,C1742_=_C3834 ,C1742_=_C3941 ,C1742_=_C3978 ,C1742_=_C4005 ,\nC1742_=_C4070 ,C1742_=_C4096 ,C1744_=_C1747 ,C1744_=_C1749 ,C1744_=_C1750 ,C1744_=_C1751 ,\nC1744_=_C1752 ,C1744_=_C1754 ,C1744_=_C1759 ,C1744_=_C1762 ,C1744_=_C1764 ,C1744_=_C1765 ,\nC1744_=_C1766 ,C1744_=_C1768 ,C1744_=_C1936 ,C1744_=_C1938 ,C1744_=_C1939 ,C1747_=_C1749 ,\nC1747_=_C1750 ,C1747_=_C1751 ,C1747_=_C1752 ,C1747_=_C1754 ,C1747_=_C1759 ,C1747_=_C1762 ,\nC1747_=_C1764 ,C1747_=_C1765 ,C1747_=_C1766 ,C1747_=_C1768 ,C1747_=_C2163 ,C1747_=_C2322 ,\nC1747_=_C2585 ,C1747_=_C2586 ,C1747_=_C2589 ,C1749_=_C1750 ,C1749_=_C1751 ,C1749_=_C1752 ,\nC1749_=_C1754 ,C1749_=_C1759 ,C1749_=_C1762 ,C1749_=_C1764 ,C1749_=_C1765 ,C1749_=_C1766 ,\nC1749_=_C1768 ,C1749_=_C2897 ,C1749_=_C2899 ,C1749_=_C2900 ,C1749_=_C2902 ,C1750_=_C1751 ,\nC1750_=_C1752 ,C1750_=_C1754 ,C1750_=_C1759 ,C1750_=_C1762 ,C1750_=_C1764 ,C1750_=_C1765 ,\nC1750_=_C1766 ,C1750_=_C1768 ,C1750_=_C2167 ,C1750_=_C2323 ,C1750_=_C2993 ,C1751_=_C1752 ,\nC1751_=_C1754 ,C1751_=_C1759 ,C1751_=_C1762 ,C1751_=_C1764 ,C1751_=_C1765 ,C1751_=_C1766 ,\nC1751_=_C1768 ,C1751_=_C3015 ,C1751_=_C3018 ,C1751_=_C3019 ,C1752_=_C1754 ,C1752_=_C1759 ,\nC1752_=_C1762 ,C1752_=_C1764 ,C1752_=_C1765 ,C1752_=_C1766 ,C1752_=_C1768 ,C1752_=_C2168 ,\nC1752_=_C2324 ,C1754_=_C1759 ,C1754_=_C1762 ,C1754_=_C1764 ,C1754_=_C1765 ,C1754_=_C1766 ,\nC1754_=_C1768 ,C1754_=_C3219 ,C1754_=_C3221 ,C1754_=_C3226 ,C1759_=_C1762 ,C1759_=_C1764 ,\nC1759_=_C1765 ,C1759_=_C1766</w:t>
      </w:r>
    </w:p>
    <w:p>
      <w:pPr>
        <w:pStyle w:val="PreformattedText"/>
        <w:bidi w:val="0"/>
        <w:spacing w:before="0" w:after="0"/>
        <w:jc w:val="left"/>
        <w:rPr/>
      </w:pPr>
      <w:r>
        <w:rPr/>
        <w:t xml:space="preserve"> </w:t>
      </w:r>
      <w:r>
        <w:rPr/>
        <w:t>,C1759_=_C1768 ,C1759_=_C2178 ,C1759_=_C2331 ,C1759_=_C3752 ,\nC1759_=_C3754 ,C1762_=_C1764 ,C1762_=_C1765 ,C1762_=_C1766 ,C1762_=_C1768 ,C1762_=_C3545 ,\nC1762_=_C3819 ,C1764_=_C1765 ,C1764_=_C1766 ,C1764_=_C1768 ,C1764_=_C2179 ,C1764_=_C2333 ,\nC1764_=_C4005 ,C1765_=_C1766 ,C1765_=_C1768 ,C1765_=_C2182 ,C1765_=_C2336 ,C1765_=_C3286 ,\nC1766_=_C1768 ,C1766_=_C3549 ,C1766_=_C3822 ,C1766_=_C3899 ,C1768_=_C1926 ,C1768_=_C3289 ,\nC1768_=_C3551 ,C1768_=_C3823 ,C1768_=_C3916 ,C1775_=_C1936 ,C1775_=_C2346 ,C1775_=_C2585 ,\nC1775_=_C2897 ,C1775_=_C3015 ,C1775_=_C3219 ,C1775_=_C3351 ,C1775_=_C3540 ,C1775_=_C3545 ,\nC1775_=_C3547 ,C1775_=_C3548 ,C1775_=_C3549 ,C1775_=_C3551 ,C1797_=_C1892 ,C1797_=_C2586 ,\nC1797_=_C2868 ,C1797_=_C3303 ,C1797_=_C3380 ,C1797_=_C3666 ,C1797_=_C3670 ,C1797_=_C3671 ,\nC1820_=_C2494 ,C1820_=_C2704 ,C1820_=_C2769 ,C1820_=_C3005 ,C1820_=_C3083 ,C1820_=_C3249 ,\nC1820_=_C3395 ,C1820_=_C3396 ,C1820_=_C3397 ,C1820_=_C3398 ,C1820_=_C3399 ,C1820_=_C3400 ,\nC1820_=_C3401 ,C1820_=_C3402 ,C1820_=_C3403 ,C1820_=_C3404 ,C1862_=_C2135 ,C1862_=_C2271 ,\nC1862_=_C2647 ,C1862_=_C2824 ,C1862_=_C2924 ,C1862_=_C2983 ,C1862_=_C3226 ,C1862_=_C3525 ,\nC1862_=_C3634 ,C1862_=_C3940 ,C1862_=_C4077 ,C1862_=_C4078 ,C1862_=_C4079 ,C1882_=_C1883 ,\nC1882_=_C2079 ,C1882_=_C2506 ,C1882_=_C2714 ,C1882_=_C2730 ,C1882_=_C2845 ,C1882_=_C3012 ,\nC1882_=_C3269 ,C1882_=_C3834 ,C1882_=_C3941 ,C1882_=_C3978 ,C1882_=_C4005 ,C1882_=_C4070 ,\nC1882_=_C4096 ,C1883_=_C2007 ,C1883_=_C2527 ,C1883_=_C2814 ,C1883_=_C2926 ,C1883_=_C2974 ,\nC1883_=_C3115 ,C1883_=_C3131 ,C1883_=_C3158 ,C1883_=_C3169 ,C1883_=_C3462 ,C1883_=_C3517 ,\nC1883_=_C3563 ,C1883_=_C3910 ,C1883_=_C4019 ,C1883_=_C4024 ,C1883_=_C4042 ,C1883_=_C4052 ,\nC1883_=_C4104 ,C1884_=_C1892 ,C1884_=_C1897 ,C1884_=_C1899 ,C1884_=_C1948 ,C1884_=_C1949 ,\nC1884_=_C1950 ,C1884_=_C1952 ,C1884_=_C1958 ,C1884_=_C1959 ,C1884_=_C1960 ,C1892_=_C1897 ,\nC1892_=_C1899 ,C1892_=_C2586 ,C1892_=_C2868 ,C1892_=_C3303 ,C1892_=_C3380 ,C1892_=_C3666 ,\nC1892_=_C3670 ,C1892_=_C3671 ,C1897_=_C1899 ,C1897_=_C2230 ,C1897_=_C2290 ,C1897_=_C2408 ,\nC1897_=_C2573 ,C1897_=_C2688 ,C1897_=_C2870 ,C1897_=_C3166 ,C1897_=_C3386 ,C1897_=_C3465 ,\nC1897_=_C3632 ,C1897_=_C3810 ,C1897_=_C3926 ,C1897_=_C3927 ,C1897_=_C3928 ,C1897_=_C3929 ,\nC1897_=_C3930 ,C1897_=_C3931 ,C1899_=_C2214 ,C1899_=_C2410 ,C1899_=_C2465 ,C1899_=_C3210 ,\nC1899_=_C3277 ,C1899_=_C3308 ,C1899_=_C3387 ,C1899_=_C3725 ,C1899_=_C3754 ,C1899_=_C3904 ,\nC1899_=_C3917 ,C1899_=_C3956 ,C1899_=_C3957 ,C1899_=_C3958 ,C1908_=_C1910 ,C1908_=_C1911 ,\nC1908_=_C1912 ,C1908_=_C1913 ,C1908_=_C1914 ,C1908_=_C1915 ,C1908_=_C1920 ,C1908_=_C1923 ,\nC1908_=_C1924 ,C1908_=_C1925 ,C1908_=_C1926 ,C1908_=_C2240 ,C1908_=_C2243 ,C1908_=_C2244 ,\nC1908_=_C2248 ,C1910_=_C1911 ,C1910_=_C1912 ,C1910_=_C1913 ,C1910_=_C1914 ,C1910_=_C1915 ,\nC1910_=_C1920 ,C1910_=_C1923 ,C1910_=_C1924 ,C1910_=_C1925 ,C1910_=_C1926 ,C1910_=_C2381 ,\nC1910_=_C2388 ,C1911_=_C1912 ,C1911_=_C1913 ,C1911_=_C1914 ,C1911_=_C1915 ,C1911_=_C1920 ,\nC1911_=_C1923 ,C1911_=_C1924 ,C1911_=_C1925 ,C1911_=_C1926 ,C1911_=_C2320 ,C1911_=_C2440 ,\nC1911_=_C2443 ,C1911_=_C2447 ,C1912_=_C1913 ,C1912_=_C1914 ,C1912_=_C1915 ,C1912_=_C1920 ,\nC1912_=_C1923 ,C1912_=_C1924 ,C1912_=_C1925 ,C1912_=_C1926 ,C1912_=_C1962 ,C1912_=_C2321 ,\nC1912_=_C2457 ,C1912_=_C2459 ,C1912_=_C2462 ,C1912_=_C2463 ,C1912_=_C2465 ,C1913_=_C1914 ,\nC1913_=_C1915 ,C1913_=_C1920 ,C1913_=_C1923 ,C1913_=_C1924 ,C1913_=_C1925 ,C1913_=_C1926 ,\nC1913_=_C1948 ,C1913_=_C2615 ,C1913_=_C2619 ,C1913_=_C2620 ,C1913_=_C2621 ,C1914_=_C1915 ,\nC1914_=_C1920 ,C1914_=_C1923 ,C1914_=_C1924 ,C1914_=_C1925 ,C1914_=_C1926 ,C1914_=_C1949 ,\nC1914_=_C2767 ,C1914_=_C2769 ,C1914_=_C2770 ,C1914_=_C2771 ,C1915_=_C1920 ,C1915_=_C1923 ,\nC1915_=_C1924 ,C1915_=_C1925 ,C1915_=_C1926 ,C1915_=_C2878 ,C1915_=_C2883 ,C1920_=_C1923 ,\nC1920_=_C1924 ,C1920_=_C1925 ,C1920_=_C1926 ,C1920_=_C3138 ,C1920_=_C3281 ,C1920_=_C3658 ,\nC1923_=_C1924 ,C1923_=_C1925 ,C1923_=_C1926 ,C1923_=_C1958 ,C1923_=_C3143 ,C1923_=_C3284 ,\nC1923_=_C3414 ,C1923_=_C3536 ,C1924_=_C1925 ,C1924_=_C1926 ,C1924_=_C1980 ,C1924_=_C3287 ,\nC1924_=_C3792 ,C1924_=_C3914 ,C1925_=_C1926 ,C1925_=_C2863 ,C1925_=_C3144 ,C1925_=_C3288 ,\nC1925_=_C3403 ,C1925_=_C3915 ,C1925_=_C4096 ,C1926_=_C3289 ,C1926_=_C3551 ,C1926_=_C3823 ,\nC1926_=_C3916 ,C1936_=_C1938 ,C1936_=_C1939 ,C1936_=_C2346 ,C1936_=_C2585 ,C1936_=_C2897 ,\nC1936_=_C3015 ,C1936_=_C3219 ,C1936_=_C3351 ,C1936_=_C3540 ,C1936_=_C3545 ,C1936_=_C3547 ,\nC1936_=_C3548 ,C1936_=_C3549 ,C1936_=_C3551 ,C1938_=_C1939 ,C1938_=_C2482 ,C1938_=_C2811 ,\nC1938_=_C2968 ,C1938_=_C2993 ,C1938_=_C3007 ,C1938_=_C3050 ,C1938_=_C3086 ,C1938_=_C3111 ,\nC1938_=_C3151 ,C1938_=_C3638 ,C1938_=_C3703 ,C1938_=_C3706 ,C1938_=_C3707 ,C1939_=_C2211 ,\nC1939_=_C2462 ,C1939_=_C2589 ,C1939_=_C2639 ,C1939_=_C2902 ,C1939_=_C3018 ,C1939_=_C3208 ,\nC1939_=_C3221 ,C1939_=_C3275 ,C1939_=_C3306 ,C1939_=_C3721 ,C1939_=_C3818 ,C1939_=_C3819 ,\nC1939_=_C3822 ,C1939_=_C3823 ,C1939_=_C3824 ,C1948_=_C1949 ,C1948_=_C1950 ,C1948_=_C1952 ,\nC1948_=_C1958 ,C1948_=_C1959 ,C1948_=_C1960 ,C1948_=_C2615 ,C1948_=_C2619 ,C1948_=_C2620 ,\nC1948_=_C2621 ,C1949_=_C1950 ,C1949_=_C1952 ,C1949_=_C1958 ,C1949_=_C1959 ,C1949_=_C1960 ,\nC1949_=_C2767 ,C1949_=_C2769 ,C1949_=_C2770 ,C1949_=_C2771 ,C1950_=_C1952 ,C1950_=_C1958 ,\nC1950_=_C1959 ,C1950_=_C1960 ,C1950_=_C2868 ,C1950_=_C2870 ,C1952_=_C1958 ,C1952_=_C1959 ,\nC1952_=_C1960 ,C1952_=_C3380 ,C1952_=_C3386 ,C1952_=_C3387 ,C1958_=_C1959 ,C1958_=_C1960 ,\nC1958_=_C3143 ,C1958_=_C3284 ,C1958_=_C3414 ,C1958_=_C3536 ,C1959_=_C1960 ,C1959_=_C2663 ,\nC1959_=_C3671 ,C1959_=_C3929 ,C1960_=_C3901 ,C1961_=_C1962 ,C1961_=_C1963 ,C1961_=_C1964 ,\nC1961_=_C1966 ,C1961_=_C1967 ,C1961_=_C1969 ,C1961_=_C1970 ,C1961_=_C1972 ,C1961_=_C1976 ,\nC1961_=_C1977 ,C1961_=_C1978 ,C1961_=_C1980 ,C1961_=_C1981 ,C1961_=_C1982 ,C1961_=_C1983 ,\nC1962_=_C1963 ,C1962_=_C1964 ,C1962_=_C1966 ,C1962_=_C1967 ,C1962_=_C1969 ,C1962_=_C1970 ,\nC1962_=_C1972 ,C1962_=_C1976 ,C1962_=_C1977 ,C1962_=_C1978 ,C1962_=_C1980 ,C1962_=_C1981 ,\nC1962_=_C1982 ,C1962_=_C1983 ,C1962_=_C2321 ,C1962_=_C2457 ,C1962_=_C2459 ,C1962_=_C2462 ,\nC1962_=_C2463 ,C1962_=_C2465 ,C1963_=_C1964 ,C1963_=_C1966 ,C1963_=_C1967 ,C1963_=_C1969 ,\nC1963_=_C1970 ,C1963_=_C1972 ,C1963_=_C1976 ,C1963_=_C1977 ,C1963_=_C1978 ,C1963_=_C1980 ,\nC1963_=_C1981 ,C1963_=_C1982 ,C1963_=_C1983 ,C1963_=_C2630 ,C1963_=_C2633 ,C1963_=_C2636 ,\nC1963_=_C2638 ,C1963_=_C2639 ,C1963_=_C2640 ,C1963_=_C2647 ,C1964_=_C1966 ,C1964_=_C1967 ,\nC1964_=_C1969 ,C1964_=_C1970 ,C1964_=_C1972 ,C1964_=_C1976 ,C1964_=_C1977 ,C1964_=_C1978 ,\nC1964_=_C1980 ,C1964_=_C1981 ,C1964_=_C1982 ,C1964_=_C1983 ,C1964_=_C2845 ,C1966_=_C1967 ,\nC1966_=_C1969 ,C1966_=_C1970 ,C1966_=_C1972 ,C1966_=_C1976 ,C1966_=_C1977 ,C1966_=_C1978 ,\nC1966_=_C1980 ,C1966_=_C1981 ,C1966_=_C1982 ,C1966_=_C1983 ,C1966_=_C2948 ,C1966_=_C2949 ,\nC1967_=_C1969 ,C1967_=_C1970 ,C1967_=_C1972 ,C1967_=_C1976 ,C1967_=_C1977 ,C1967_=_C1978 ,\nC1967_=_C1980 ,C1967_=_C1981 ,C1967_=_C1982 ,C1967_=_C1983 ,C1967_=_C2983 ,C1969_=_C1970 ,\nC1969_=_C1972 ,C1969_=_C1976 ,C1969_=_C1977 ,C1969_=_C1978 ,C1969_=_C1980 ,C1969_=_C1981 ,\nC1969_=_C1982 ,C1969_=_C1983 ,C1969_=_C3339 ,C1969_=_C3341 ,C1969_=_C3342 ,C1970_=_C1972 ,\nC1970_=_C1976 ,C1970_=_C1977 ,C1970_=_C1978 ,C1970_=_C1980 ,C1970_=_C1981 ,C1970_=_C1982 ,\nC1970_=_C1983 ,C1970_=_C3280 ,C1970_=_C3589 ,C1972_=_C1976 ,C1972_=_C1977 ,C1972_=_C1978 ,\nC1972_=_C1980 ,C1972_=_C1981 ,C1972_=_C1982 ,C1972_=_C1983 ,C1976_=_C1977 ,C1976_=_C1978 ,\nC1976_=_C1980 ,C1976_=_C1981 ,C1976_=_C1982 ,C1976_=_C1983 ,C1976_=_C2860 ,C1976_=_C3102 ,\nC1976_=_C3678 ,C1976_=_C3789 ,C1976_=_C3818 ,C1976_=_C3857 ,C1976_=_C3940 ,C1976_=_C3941 ,\nC1977_=_C1978 ,C1977_=_C1980 ,C1977_=_C1981 ,C1977_=_C1982 ,C1977_=_C1983 ,C1977_=_C3926 ,\nC1978_=_C1980 ,C1978_=_C1981 ,C1978_=_C1982 ,C1978_=_C1983 ,C1980_=_C1981 ,C1980_=_C1982 ,\nC1980_=_C1983 ,C1980_=_C3287 ,C1980_=_C3792 ,C1980_=_C3914 ,C1981_=_C1982 ,C1981_=_C1983 ,\nC1981_=_C3793 ,C1982_=_C1983 ,C1982_=_C3902 ,C1983_=_C2864 ,C1983_=_C3107 ,C1983_=_C3685 ,\nC1983_=_C3795 ,C1983_=_C3824 ,C1983_=_C3866 ,C1983_=_C3931 ,C1983_=_C4079 ,C1984_=_C1993 ,\nC1984_=_C1998 ,C1984_=_C1999 ,C1984_=_C2007 ,C1984_=_C2162 ,C1984_=_C2163 ,C1984_=_C2164 ,\nC1984_=_C2165 ,C1984_=_C2167 ,C1984_=_C2168 ,C1984_=_C2170 ,C1984_=_C2171 ,C1984_=_C2172 ,\nC1984_=_C2174 ,C1984_=_C2175 ,C1984_=_C2176 ,C1984_=_C2178 ,C1984_=_C2179 ,C1984_=_C2180 ,\nC1984_=_C2181 ,C1984_=_C2182 ,C1993_=_C1998 ,C1993_=_C1999 ,C1993_=_C2007 ,C1993_=_C2619 ,\nC1993_=_C2770 ,C1993_=_C2807 ,C1993_=_C3117 ,C1993_=_C3147 ,C1993_=_C3407 ,C1993_=_C3408 ,\nC1993_=_C3410 ,C1993_=_C3412 ,C1993_=_C3413 ,C1993_=_C3414 ,C1993_=_C3415 ,C1993_=_C3416 ,\nC1998_=_C1999 ,C1998_=_C2007 ,C1998_=_C2309 ,C1998_=_C2481 ,C1998_=_C2636 ,C1998_=_C3341 ,\nC1998_=_C3369 ,C1998_=_C3487 ,C1998_=_C3519 ,C1998_=_C3673 ,C1998_=_C3677 ,C1998_=_C3678 ,\nC1998_=_C3679 ,C1998_=_C3680 ,C1998_=_C3682 ,C1998_=_C3683 ,C1998_=_C3684 ,C1998_=_C3685 ,\nC1999_=_C2007 ,C1999_=_C2243 ,C1999_=_C2443 ,C1999_=_C2459 ,C1999_=_C2809 ,C1999_=_C2899 ,\nC1999_=_C3121 ,C1999_=_C3150 ,C1999_=_C3510 ,C1999_=_C3605 ,C1999_=_C3687 ,C1999_=_C3688 ,\nC1999_=_C3690 ,C1999_=_C3691 ,C1999_=_C3692 ,C1999_=_C3694 ,C2007_=_C2527 ,C2007_=_C2814 ,\nC2007_=_C2926 ,C2007_=_C2974 ,C2007_=_C3115 ,C2007_=_C3131 ,C2007_=_C3158 ,C2007_=_C3169 ,\nC2007_=_C3462 ,C2007_=_C3517 ,C2007_=_C3563 ,C2007_=_C3910 ,C2007_=_C4019 ,C2007_=_C4024 ,\nC2007_=_C4042 ,C2007_=_C4052 ,C2007_=_C4104 ,C2047_=_C2240 ,C2047_=_C2381 ,C2047_=_C2440 ,\nC2047_=_C2457 ,C2047_=_C2549 ,C2047_=_C2878 ,C2047_=_C3188 ,C2047_=_C3280 ,C2047_=_C3281 ,\nC2047_=_C3284 ,C2047_=_C3285 ,C2047_=_C3286 ,C2047_=_C3287 ,C2047_=_C3288 ,C2047_=_C3289 ,\nC2069_=_C2079 ,C2069_=_C2130 ,C2069_=_C3019 ,C2069_=_C3501 ,C2069_=_C3609 ,C2069_=_C3896 ,\nC2069_=_C3897 ,C2069_=_C3898 ,C2069_=_C3899 ,C2069_=_C3901 ,C2069_=_C3902 ,C2079_=_C2506</w:t>
      </w:r>
    </w:p>
    <w:p>
      <w:pPr>
        <w:pStyle w:val="PreformattedText"/>
        <w:bidi w:val="0"/>
        <w:spacing w:before="0" w:after="0"/>
        <w:jc w:val="left"/>
        <w:rPr/>
      </w:pPr>
      <w:r>
        <w:rPr/>
        <w:t xml:space="preserve"> </w:t>
      </w:r>
      <w:r>
        <w:rPr/>
        <w:t>,\nC2079_=_C2714 ,C2079_=_C2730 ,C2079_=_C2845 ,C2079_=_C3012 ,C2079_=_C3269 ,C2079_=_C3834 ,\nC2079_=_C3941 ,C2079_=_C3978 ,C2079_=_C4005 ,C2079_=_C4070 ,C2079_=_C4096 ,C2093_=_C2129 ,\nC2093_=_C2498 ,C2093_=_C2621 ,C2093_=_C2640 ,C2093_=_C2949 ,C2093_=_C3176 ,C2093_=_C3354 ,\nC2093_=_C3434 ,C2093_=_C3621 ,C2093_=_C3857 ,C2093_=_C3858 ,C2093_=_C3859 ,C2093_=_C3860 ,\nC2093_=_C3862 ,C2093_=_C3863 ,C2093_=_C3864 ,C2093_=_C3865 ,C2093_=_C3866 ,C2129_=_C2130 ,\nC2129_=_C2135 ,C2129_=_C2498 ,C2129_=_C2621 ,C2129_=_C2640 ,C2129_=_C2949 ,C2129_=_C3176 ,\nC2129_=_C3354 ,C2129_=_C3434 ,C2129_=_C3621 ,C2129_=_C3857 ,C2129_=_C3858 ,C2129_=_C3859 ,\nC2129_=_C3860 ,C2129_=_C3862 ,C2129_=_C3863 ,C2129_=_C3864 ,C2129_=_C3865 ,C2129_=_C3866 ,\nC2130_=_C2135 ,C2130_=_C3019 ,C2130_=_C3501 ,C2130_=_C3609 ,C2130_=_C3896 ,C2130_=_C3897 ,\nC2130_=_C3898 ,C2130_=_C3899 ,C2130_=_C3901 ,C2130_=_C3902 ,C2135_=_C2271 ,C2135_=_C2647 ,\nC2135_=_C2824 ,C2135_=_C2924 ,C2135_=_C2983 ,C2135_=_C3226 ,C2135_=_C3525 ,C2135_=_C3634 ,\nC2135_=_C3940 ,C2135_=_C4077 ,C2135_=_C4078 ,C2135_=_C4079 ,C2162_=_C2163 ,C2162_=_C2164 ,\nC2162_=_C2165 ,C2162_=_C2167 ,C2162_=_C2168 ,C2162_=_C2170 ,C2162_=_C2171 ,C2162_=_C2172 ,\nC2162_=_C2174 ,C2162_=_C2175 ,C2162_=_C2176 ,C2162_=_C2178 ,C2162_=_C2179 ,C2162_=_C2180 ,\nC2162_=_C2181 ,C2162_=_C2182 ,C2162_=_C2357 ,C2162_=_C2358 ,C2163_=_C2164 ,C2163_=_C2165 ,\nC2163_=_C2167 ,C2163_=_C2168 ,C2163_=_C2170 ,C2163_=_C2171 ,C2163_=_C2172 ,C2163_=_C2174 ,\nC2163_=_C2175 ,C2163_=_C2176 ,C2163_=_C2178 ,C2163_=_C2179 ,C2163_=_C2180 ,C2163_=_C2181 ,\nC2163_=_C2182 ,C2163_=_C2322 ,C2163_=_C2585 ,C2163_=_C2586 ,C2163_=_C2589 ,C2164_=_C2165 ,\nC2164_=_C2167 ,C2164_=_C2168 ,C2164_=_C2170 ,C2164_=_C2171 ,C2164_=_C2172 ,C2164_=_C2174 ,\nC2164_=_C2175 ,C2164_=_C2176 ,C2164_=_C2178 ,C2164_=_C2179 ,C2164_=_C2180 ,C2164_=_C2181 ,\nC2164_=_C2182 ,C2164_=_C2748 ,C2164_=_C2751 ,C2165_=_C2167 ,C2165_=_C2168 ,C2165_=_C2170 ,\nC2165_=_C2171 ,C2165_=_C2172 ,C2165_=_C2174 ,C2165_=_C2175 ,C2165_=_C2176 ,C2165_=_C2178 ,\nC2165_=_C2179 ,C2165_=_C2180 ,C2165_=_C2181 ,C2165_=_C2182 ,C2165_=_C2807 ,C2165_=_C2809 ,\nC2165_=_C2811 ,C2165_=_C2814 ,C2167_=_C2168 ,C2167_=_C2170 ,C2167_=_C2171 ,C2167_=_C2172 ,\nC2167_=_C2174 ,C2167_=_C2175 ,C2167_=_C2176 ,C2167_=_C2178 ,C2167_=_C2179 ,C2167_=_C2180 ,\nC2167_=_C2181 ,C2167_=_C2182 ,C2167_=_C2323 ,C2167_=_C2993 ,C2168_=_C2170 ,C2168_=_C2171 ,\nC2168_=_C2172 ,C2168_=_C2174 ,C2168_=_C2175 ,C2168_=_C2176 ,C2168_=_C2178 ,C2168_=_C2179 ,\nC2168_=_C2180 ,C2168_=_C2181 ,C2168_=_C2182 ,C2168_=_C2324 ,C2170_=_C2171 ,C2170_=_C2172 ,\nC2170_=_C2174 ,C2170_=_C2175 ,C2170_=_C2176 ,C2170_=_C2178 ,C2170_=_C2179 ,C2170_=_C2180 ,\nC2170_=_C2181 ,C2170_=_C2182 ,C2170_=_C2849 ,C2170_=_C3090 ,C2170_=_C3111 ,C2170_=_C3115 ,\nC2171_=_C2172 ,C2171_=_C2174 ,C2171_=_C2175 ,C2171_=_C2176 ,C2171_=_C2178 ,C2171_=_C2179 ,\nC2171_=_C2180 ,C2171_=_C2181 ,C2171_=_C2182 ,C2171_=_C3117 ,C2171_=_C3121 ,C2171_=_C3131 ,\nC2172_=_C2174 ,C2172_=_C2175 ,C2172_=_C2176 ,C2172_=_C2178 ,C2172_=_C2179 ,C2172_=_C2180 ,\nC2172_=_C2181 ,C2172_=_C2182 ,C2172_=_C3147 ,C2172_=_C3150 ,C2172_=_C3151 ,C2172_=_C3158 ,\nC2174_=_C2175 ,C2174_=_C2176 ,C2174_=_C2178 ,C2174_=_C2179 ,C2174_=_C2180 ,C2174_=_C2181 ,\nC2174_=_C2182 ,C2174_=_C2850 ,C2174_=_C3091 ,C2174_=_C3445 ,C2175_=_C2176 ,C2175_=_C2178 ,\nC2175_=_C2179 ,C2175_=_C2180 ,C2175_=_C2181 ,C2175_=_C2182 ,C2175_=_C2851 ,C2175_=_C3408 ,\nC2175_=_C3510 ,C2175_=_C3517 ,C2176_=_C2178 ,C2176_=_C2179 ,C2176_=_C2180 ,C2176_=_C2181 ,\nC2176_=_C2182 ,C2176_=_C2853 ,C2176_=_C3094 ,C2176_=_C3621 ,C2178_=_C2179 ,C2178_=_C2180 ,\nC2178_=_C2181 ,C2178_=_C2182 ,C2178_=_C2331 ,C2178_=_C3752 ,C2178_=_C3754 ,C2179_=_C2180 ,\nC2179_=_C2181 ,C2179_=_C2182 ,C2179_=_C2333 ,C2179_=_C4005 ,C2180_=_C2181 ,C2180_=_C2182 ,\nC2180_=_C2861 ,C2180_=_C3104 ,C2181_=_C2182 ,C2181_=_C3401 ,C2181_=_C3413 ,C2181_=_C3691 ,\nC2181_=_C4024 ,C2182_=_C2336 ,C2182_=_C3286 ,C2211_=_C2214 ,C2211_=_C2462 ,C2211_=_C2589 ,\nC2211_=_C2639 ,C2211_=_C2902 ,C2211_=_C3018 ,C2211_=_C3208 ,C2211_=_C3221 ,C2211_=_C3275 ,\nC2211_=_C3306 ,C2211_=_C3721 ,C2211_=_C3818 ,C2211_=_C3819 ,C2211_=_C3822 ,C2211_=_C3823 ,\nC2211_=_C3824 ,C2214_=_C2410 ,C2214_=_C2465 ,C2214_=_C3210 ,C2214_=_C3277 ,C2214_=_C3308 ,\nC2214_=_C3387 ,C2214_=_C3725 ,C2214_=_C3754 ,C2214_=_C3904 ,C2214_=_C3917 ,C2214_=_C3956 ,\nC2214_=_C3957 ,C2214_=_C3958 ,C2230_=_C2290 ,C2230_=_C2408 ,C2230_=_C2573 ,C2230_=_C2688 ,\nC2230_=_C2870 ,C2230_=_C3166 ,C2230_=_C3386 ,C2230_=_C3465 ,C2230_=_C3632 ,C2230_=_C3810 ,\nC2230_=_C3926 ,C2230_=_C3927 ,C2230_=_C3928 ,C2230_=_C3929 ,C2230_=_C3930 ,C2230_=_C3931 ,\nC2240_=_C2243 ,C2240_=_C2244 ,C2240_=_C2248 ,C2240_=_C2381 ,C2240_=_C2440 ,C2240_=_C2457 ,\nC2240_=_C2549 ,C2240_=_C2878 ,C2240_=_C3188 ,C2240_=_C3280 ,C2240_=_C3281 ,C2240_=_C3284 ,\nC2240_=_C3285 ,C2240_=_C3286 ,C2240_=_C3287 ,C2240_=_C3288 ,C2240_=_C3289 ,C2243_=_C2244 ,\nC2243_=_C2248 ,C2243_=_C2443 ,C2243_=_C2459 ,C2243_=_C2809 ,C2243_=_C2899 ,C2243_=_C3121 ,\nC2243_=_C3150 ,C2243_=_C3510 ,C2243_=_C3605 ,C2243_=_C3687 ,C2243_=_C3688 ,C2243_=_C3690 ,\nC2243_=_C3691 ,C2243_=_C3692 ,C2243_=_C3694 ,C2244_=_C2248 ,C2244_=_C2638 ,C2244_=_C2900 ,\nC2244_=_C2948 ,C2244_=_C3342 ,C2244_=_C3589 ,C2244_=_C3606 ,C2244_=_C3784 ,C2244_=_C3786 ,\nC2244_=_C3788 ,C2244_=_C3789 ,C2244_=_C3790 ,C2244_=_C3792 ,C2244_=_C3793 ,C2244_=_C3794 ,\nC2244_=_C3795 ,C2248_=_C2388 ,C2248_=_C2447 ,C2248_=_C2463 ,C2248_=_C2789 ,C2248_=_C2883 ,\nC2248_=_C3445 ,C2248_=_C3658 ,C2248_=_C3745 ,C2248_=_C3752 ,C2248_=_C3912 ,C2248_=_C3913 ,\nC2248_=_C3914 ,C2248_=_C3915 ,C2248_=_C3916 ,C2271_=_C2647 ,C2271_=_C2824 ,C2271_=_C2924 ,\nC2271_=_C2983 ,C2271_=_C3226 ,C2271_=_C3525 ,C2271_=_C3634 ,C2271_=_C3940 ,C2271_=_C4077 ,\nC2271_=_C4078 ,C2271_=_C4079 ,C2290_=_C2408 ,C2290_=_C2573 ,C2290_=_C2688 ,C2290_=_C2870 ,\nC2290_=_C3166 ,C2290_=_C3386 ,C2290_=_C3465 ,C2290_=_C3632 ,C2290_=_C3810 ,C2290_=_C3926 ,\nC2290_=_C3927 ,C2290_=_C3928 ,C2290_=_C3929 ,C2290_=_C3930 ,C2290_=_C3931 ,C2300_=_C2307 ,\nC2300_=_C2309 ,C2300_=_C2649 ,C2300_=_C2651 ,C2300_=_C2654 ,C2300_=_C2657 ,C2300_=_C2658 ,\nC2300_=_C2661 ,C2300_=_C2662 ,C2300_=_C2663 ,C2307_=_C2309 ,C2307_=_C2480 ,C2307_=_C2620 ,\nC2307_=_C2771 ,C2307_=_C3339 ,C2307_=_C3368 ,C2307_=_C3485 ,C2307_=_C3535 ,C2307_=_C3536 ,\nC2307_=_C3537 ,C2307_=_C3539 ,C2309_=_C2481 ,C2309_=_C2636 ,C2309_=_C3341 ,C2309_=_C3369 ,\nC2309_=_C3487 ,C2309_=_C3519 ,C2309_=_C3673 ,C2309_=_C3677 ,C2309_=_C3678 ,C2309_=_C3679 ,\nC2309_=_C3680 ,C2309_=_C3682 ,C2309_=_C3683 ,C2309_=_C3684 ,C2309_=_C3685 ,C2320_=_C2321 ,\nC2320_=_C2322 ,C2320_=_C2323 ,C2320_=_C2324 ,C2320_=_C2328 ,C2320_=_C2329 ,C2320_=_C2331 ,\nC2320_=_C2333 ,C2320_=_C2334 ,C2320_=_C2335 ,C2320_=_C2336 ,C2320_=_C2337 ,C2320_=_C2440 ,\nC2320_=_C2443 ,C2320_=_C2447 ,C2321_=_C2322 ,C2321_=_C2323 ,C2321_=_C2324 ,C2321_=_C2328 ,\nC2321_=_C2329 ,C2321_=_C2331 ,C2321_=_C2333 ,C2321_=_C2334 ,C2321_=_C2335 ,C2321_=_C2336 ,\nC2321_=_C2337 ,C2321_=_C2457 ,C2321_=_C2459 ,C2321_=_C2462 ,C2321_=_C2463 ,C2321_=_C2465 ,\nC2322_=_C2323 ,C2322_=_C2324 ,C2322_=_C2328 ,C2322_=_C2329 ,C2322_=_C2331 ,C2322_=_C2333 ,\nC2322_=_C2334 ,C2322_=_C2335 ,C2322_=_C2336 ,C2322_=_C2337 ,C2322_=_C2585 ,C2322_=_C2586 ,\nC2322_=_C2589 ,C2323_=_C2324 ,C2323_=_C2328 ,C2323_=_C2329 ,C2323_=_C2331 ,C2323_=_C2333 ,\nC2323_=_C2334 ,C2323_=_C2335 ,C2323_=_C2336 ,C2323_=_C2337 ,C2323_=_C2993 ,C2324_=_C2328 ,\nC2324_=_C2329 ,C2324_=_C2331 ,C2324_=_C2333 ,C2324_=_C2334 ,C2324_=_C2335 ,C2324_=_C2336 ,\nC2324_=_C2337 ,C2328_=_C2329 ,C2328_=_C2331 ,C2328_=_C2333 ,C2328_=_C2334 ,C2328_=_C2335 ,\nC2328_=_C2336 ,C2328_=_C2337 ,C2328_=_C3395 ,C2328_=_C3407 ,C2328_=_C3462 ,C2329_=_C2331 ,\nC2329_=_C2333 ,C2329_=_C2334 ,C2329_=_C2335 ,C2329_=_C2336 ,C2329_=_C2337 ,C2329_=_C2852 ,\nC2329_=_C3396 ,C2329_=_C3410 ,C2329_=_C3563 ,C2331_=_C2333 ,C2331_=_C2334 ,C2331_=_C2335 ,\nC2331_=_C2336 ,C2331_=_C2337 ,C2331_=_C3752 ,C2331_=_C3754 ,C2333_=_C2334 ,C2333_=_C2335 ,\nC2333_=_C2336 ,C2333_=_C2337 ,C2333_=_C4005 ,C2334_=_C2335 ,C2334_=_C2336 ,C2334_=_C2337 ,\nC2334_=_C3400 ,C2334_=_C3412 ,C2334_=_C3859 ,C2334_=_C3958 ,C2334_=_C4019 ,C2335_=_C2336 ,\nC2335_=_C2337 ,C2335_=_C3402 ,C2335_=_C3415 ,C2335_=_C4052 ,C2336_=_C2337 ,C2336_=_C3286 ,\nC2337_=_C3404 ,C2337_=_C3416 ,C2337_=_C4104 ,C2346_=_C2585 ,C2346_=_C2897 ,C2346_=_C3015 ,\nC2346_=_C3219 ,C2346_=_C3351 ,C2346_=_C3540 ,C2346_=_C3545 ,C2346_=_C3547 ,C2346_=_C3548 ,\nC2346_=_C3549 ,C2346_=_C3551 ,C2357_=_C2358 ,C2357_=_C2547 ,C2357_=_C2596 ,C2357_=_C2630 ,\nC2357_=_C2748 ,C2357_=_C2849 ,C2357_=_C2850 ,C2357_=_C2851 ,C2357_=_C2852 ,C2357_=_C2853 ,\nC2357_=_C2855 ,C2357_=_C2859 ,C2357_=_C2860 ,C2357_=_C2861 ,C2357_=_C2863 ,C2357_=_C2864 ,\nC2358_=_C2633 ,C2358_=_C2751 ,C2358_=_C3090 ,C2358_=_C3091 ,C2358_=_C3094 ,C2358_=_C3102 ,\nC2358_=_C3104 ,C2358_=_C3107 ,C2381_=_C2388 ,C2381_=_C2440 ,C2381_=_C2457 ,C2381_=_C2549 ,\nC2381_=_C2878 ,C2381_=_C3188 ,C2381_=_C3280 ,C2381_=_C3281 ,C2381_=_C3284 ,C2381_=_C3285 ,\nC2381_=_C3286 ,C2381_=_C3287 ,C2381_=_C3288 ,C2381_=_C3289 ,C2388_=_C2447 ,C2388_=_C2463 ,\nC2388_=_C2789 ,C2388_=_C2883 ,C2388_=_C3445 ,C2388_=_C3658 ,C2388_=_C3745 ,C2388_=_C3752 ,\nC2388_=_C3912 ,C2388_=_C3913 ,C2388_=_C3914 ,C2388_=_C3915 ,C2388_=_C3916 ,C2408_=_C2410 ,\nC2408_=_C2573 ,C2408_=_C2688 ,C2408_=_C2870 ,C2408_=_C3166 ,C2408_=_C3386 ,C2408_=_C3465 ,\nC2408_=_C3632 ,C2408_=_C3810 ,C2408_=_C3926 ,C2408_=_C3927 ,C2408_=_C3928 ,C2408_=_C3929 ,\nC2408_=_C3930 ,C2408_=_C3931 ,C2410_=_C2465 ,C2410_=_C3210 ,C2410_=_C3277 ,C2410_=_C3308 ,\nC2410_=_C3387 ,C2410_=_C3725 ,C2410_=_C3754 ,C2410_=_C3904 ,C2410_=_C3917 ,C2410_=_C3956 ,\nC2410_=_C3957 ,C2410_=_C3958 ,C2440_=_C2443 ,C2440_=_C2447 ,C2440_=_C2457 ,C2440_=_C2549 ,\nC2440_=_C2878 ,C2440_=_C3188 ,C2440_=_C3280 ,C2440_=_C3281 ,C2440_=_C3284 ,C2440_=_C3285 ,\nC2440_=_C3286 ,C2440_=_C3287 ,C2440_=_C3288 ,C2440_=_C3289 ,C2443_=_C2447 ,C2443_=_C2459 ,\nC2443_=_C2809 ,C2443_=_C2899 ,C2443_=_C3121 ,C2443_=_C3150</w:t>
      </w:r>
    </w:p>
    <w:p>
      <w:pPr>
        <w:pStyle w:val="PreformattedText"/>
        <w:bidi w:val="0"/>
        <w:spacing w:before="0" w:after="0"/>
        <w:jc w:val="left"/>
        <w:rPr/>
      </w:pPr>
      <w:r>
        <w:rPr/>
        <w:t xml:space="preserve"> </w:t>
      </w:r>
      <w:r>
        <w:rPr/>
        <w:t>,C2443_=_C3510 ,C2443_=_C3605 ,\nC2443_=_C3687 ,C2443_=_C3688 ,C2443_=_C3690 ,C2443_=_C3691 ,C2443_=_C3692 ,C2443_=_C3694 ,\nC2447_=_C2463 ,C2447_=_C2789 ,C2447_=_C2883 ,C2447_=_C3445 ,C2447_=_C3658 ,C2447_=_C3745 ,\nC2447_=_C3752 ,C2447_=_C3912 ,C2447_=_C3913 ,C2447_=_C3914 ,C2447_=_C3915 ,C2447_=_C3916 ,\nC2457_=_C2459 ,C2457_=_C2462 ,C2457_=_C2463 ,C2457_=_C2465 ,C2457_=_C2549 ,C2457_=_C2878 ,\nC2457_=_C3188 ,C2457_=_C3280 ,C2457_=_C3281 ,C2457_=_C3284 ,C2457_=_C3285 ,C2457_=_C3286 ,\nC2457_=_C3287 ,C2457_=_C3288 ,C2457_=_C3289 ,C2459_=_C2462 ,C2459_=_C2463 ,C2459_=_C2465 ,\nC2459_=_C2809 ,C2459_=_C2899 ,C2459_=_C3121 ,C2459_=_C3150 ,C2459_=_C3510 ,C2459_=_C3605 ,\nC2459_=_C3687 ,C2459_=_C3688 ,C2459_=_C3690 ,C2459_=_C3691 ,C2459_=_C3692 ,C2459_=_C3694 ,\nC2462_=_C2463 ,C2462_=_C2465 ,C2462_=_C2589 ,C2462_=_C2639 ,C2462_=_C2902 ,C2462_=_C3018 ,\nC2462_=_C3208 ,C2462_=_C3221 ,C2462_=_C3275 ,C2462_=_C3306 ,C2462_=_C3721 ,C2462_=_C3818 ,\nC2462_=_C3819 ,C2462_=_C3822 ,C2462_=_C3823 ,C2462_=_C3824 ,C2463_=_C2465 ,C2463_=_C2789 ,\nC2463_=_C2883 ,C2463_=_C3445 ,C2463_=_C3658 ,C2463_=_C3745 ,C2463_=_C3752 ,C2463_=_C3912 ,\nC2463_=_C3913 ,C2463_=_C3914 ,C2463_=_C3915 ,C2463_=_C3916 ,C2465_=_C3210 ,C2465_=_C3277 ,\nC2465_=_C3308 ,C2465_=_C3387 ,C2465_=_C3725 ,C2465_=_C3754 ,C2465_=_C3904 ,C2465_=_C3917 ,\nC2465_=_C3956 ,C2465_=_C3957 ,C2465_=_C3958 ,C2480_=_C2481 ,C2480_=_C2482 ,C2480_=_C2620 ,\nC2480_=_C2771 ,C2480_=_C3339 ,C2480_=_C3368 ,C2480_=_C3485 ,C2480_=_C3535 ,C2480_=_C3536 ,\nC2480_=_C3537 ,C2480_=_C3539 ,C2481_=_C2482 ,C2481_=_C2636 ,C2481_=_C3341 ,C2481_=_C3369 ,\nC2481_=_C3487 ,C2481_=_C3519 ,C2481_=_C3673 ,C2481_=_C3677 ,C2481_=_C3678 ,C2481_=_C3679 ,\nC2481_=_C3680 ,C2481_=_C3682 ,C2481_=_C3683 ,C2481_=_C3684 ,C2481_=_C3685 ,C2482_=_C2811 ,\nC2482_=_C2968 ,C2482_=_C2993 ,C2482_=_C3007 ,C2482_=_C3050 ,C2482_=_C3086 ,C2482_=_C3111 ,\nC2482_=_C3151 ,C2482_=_C3638 ,C2482_=_C3703 ,C2482_=_C3706 ,C2482_=_C3707 ,C2490_=_C2494 ,\nC2490_=_C2498 ,C2490_=_C2506 ,C2490_=_C2615 ,C2490_=_C2700 ,C2490_=_C2767 ,C2490_=_C3003 ,\nC2490_=_C3132 ,C2490_=_C3133 ,C2490_=_C3134 ,C2490_=_C3138 ,C2490_=_C3139 ,C2490_=_C3140 ,\nC2490_=_C3141 ,C2490_=_C3142 ,C2490_=_C3143 ,C2490_=_C3144 ,C2490_=_C3146 ,C2494_=_C2498 ,\nC2494_=_C2506 ,C2494_=_C2704 ,C2494_=_C2769 ,C2494_=_C3005 ,C2494_=_C3083 ,C2494_=_C3249 ,\nC2494_=_C3395 ,C2494_=_C3396 ,C2494_=_C3397 ,C2494_=_C3398 ,C2494_=_C3399 ,C2494_=_C3400 ,\nC2494_=_C3401 ,C2494_=_C3402 ,C2494_=_C3403 ,C2494_=_C3404 ,C2498_=_C2506 ,C2498_=_C2621 ,\nC2498_=_C2640 ,C2498_=_C2949 ,C2498_=_C3176 ,C2498_=_C3354 ,C2498_=_C3434 ,C2498_=_C3621 ,\nC2498_=_C3857 ,C2498_=_C3858 ,C2498_=_C3859 ,C2498_=_C3860 ,C2498_=_C3862 ,C2498_=_C3863 ,\nC2498_=_C3864 ,C2498_=_C3865 ,C2498_=_C3866 ,C2506_=_C2714 ,C2506_=_C2730 ,C2506_=_C2845 ,\nC2506_=_C3012 ,C2506_=_C3269 ,C2506_=_C3834 ,C2506_=_C3941 ,C2506_=_C3978 ,C2506_=_C4005 ,\nC2506_=_C4070 ,C2506_=_C4096 ,C2527_=_C2814 ,C2527_=_C2926 ,C2527_=_C2974 ,C2527_=_C3115 ,\nC2527_=_C3131 ,C2527_=_C3158 ,C2527_=_C3169 ,C2527_=_C3462 ,C2527_=_C3517 ,C2527_=_C3563 ,\nC2527_=_C3910 ,C2527_=_C4019 ,C2527_=_C4024 ,C2527_=_C4042 ,C2527_=_C4052 ,C2527_=_C4104 ,\nC2547_=_C2549 ,C2547_=_C2596 ,C2547_=_C2630 ,C2547_=_C2748 ,C2547_=_C2849 ,C2547_=_C2850 ,\nC2547_=_C2851 ,C2547_=_C2852 ,C2547_=_C2853 ,C2547_=_C2855 ,C2547_=_C2859 ,C2547_=_C2860 ,\nC2547_=_C2861 ,C2547_=_C2863 ,C2547_=_C2864 ,C2549_=_C2878 ,C2549_=_C3188 ,C2549_=_C3280 ,\nC2549_=_C3281 ,C2549_=_C3284 ,C2549_=_C3285 ,C2549_=_C3286 ,C2549_=_C3287 ,C2549_=_C3288 ,\nC2549_=_C3289 ,C2573_=_C2688 ,C2573_=_C2870 ,C2573_=_C3166 ,C2573_=_C3386 ,C2573_=_C3465 ,\nC2573_=_C3632 ,C2573_=_C3810 ,C2573_=_C3926 ,C2573_=_C3927 ,C2573_=_C3928 ,C2573_=_C3929 ,\nC2573_=_C3930 ,C2573_=_C3931 ,C2585_=_C2586 ,C2585_=_C2589 ,C2585_=_C2897 ,C2585_=_C3015 ,\nC2585_=_C3219 ,C2585_=_C3351 ,C2585_=_C3540 ,C2585_=_C3545 ,C2585_=_C3547 ,C2585_=_C3548 ,\nC2585_=_C3549 ,C2585_=_C3551 ,C2586_=_C2589 ,C2586_=_C2868 ,C2586_=_C3303 ,C2586_=_C3380 ,\nC2586_=_C3666 ,C2586_=_C3670 ,C2586_=_C3671 ,C2589_=_C2639 ,C2589_=_C2902 ,C2589_=_C3018 ,\nC2589_=_C3208 ,C2589_=_C3221 ,C2589_=_C3275 ,C2589_=_C3306 ,C2589_=_C3721 ,C2589_=_C3818 ,\nC2589_=_C3819 ,C2589_=_C3822 ,C2589_=_C3823 ,C2589_=_C3824 ,C2596_=_C2630 ,C2596_=_C2748 ,\nC2596_=_C2849 ,C2596_=_C2850 ,C2596_=_C2851 ,C2596_=_C2852 ,C2596_=_C2853 ,C2596_=_C2855 ,\nC2596_=_C2859 ,C2596_=_C2860 ,C2596_=_C2861 ,C2596_=_C2863 ,C2596_=_C2864 ,C2615_=_C2619 ,\nC2615_=_C2620 ,C2615_=_C2621 ,C2615_=_C2700 ,C2615_=_C2767 ,C2615_=_C3003 ,C2615_=_C3132 ,\nC2615_=_C3133 ,C2615_=_C3134 ,C2615_=_C3138 ,C2615_=_C3139 ,C2615_=_C3140 ,C2615_=_C3141 ,\nC2615_=_C3142 ,C2615_=_C3143 ,C2615_=_C3144 ,C2615_=_C3146 ,C2619_=_C2620 ,C2619_=_C2621 ,\nC2619_=_C2770 ,C2619_=_C2807 ,C2619_=_C3117 ,C2619_=_C3147 ,C2619_=_C3407 ,C2619_=_C3408 ,\nC2619_=_C3410 ,C2619_=_C3412 ,C2619_=_C3413 ,C2619_=_C3414 ,C2619_=_C3415 ,C2619_=_C3416 ,\nC2620_=_C2621 ,C2620_=_C2771 ,C2620_=_C3339 ,C2620_=_C3368 ,C2620_=_C3485 ,C2620_=_C3535 ,\nC2620_=_C3536 ,C2620_=_C3537 ,C2620_=_C3539 ,C2621_=_C2640 ,C2621_=_C2949 ,C2621_=_C3176 ,\nC2621_=_C3354 ,C2621_=_C3434 ,C2621_=_C3621 ,C2621_=_C3857 ,C2621_=_C3858 ,C2621_=_C3859 ,\nC2621_=_C3860 ,C2621_=_C3862 ,C2621_=_C3863 ,C2621_=_C3864 ,C2621_=_C3865 ,C2621_=_C3866 ,\nC2630_=_C2633 ,C2630_=_C2636 ,C2630_=_C2638 ,C2630_=_C2639 ,C2630_=_C2640 ,C2630_=_C2647 ,\nC2630_=_C2748 ,C2630_=_C2849 ,C2630_=_C2850 ,C2630_=_C2851 ,C2630_=_C2852 ,C2630_=_C2853 ,\nC2630_=_C2855 ,C2630_=_C2859 ,C2630_=_C2860 ,C2630_=_C2861 ,C2630_=_C2863 ,C2630_=_C2864 ,\nC2633_=_C2636 ,C2633_=_C2638 ,C2633_=_C2639 ,C2633_=_C2640 ,C2633_=_C2647 ,C2633_=_C2751 ,\nC2633_=_C3090 ,C2633_=_C3091 ,C2633_=_C3094 ,C2633_=_C3102 ,C2633_=_C3104 ,C2633_=_C3107 ,\nC2636_=_C2638 ,C2636_=_C2639 ,C2636_=_C2640 ,C2636_=_C2647 ,C2636_=_C3341 ,C2636_=_C3369 ,\nC2636_=_C3487 ,C2636_=_C3519 ,C2636_=_C3673 ,C2636_=_C3677 ,C2636_=_C3678 ,C2636_=_C3679 ,\nC2636_=_C3680 ,C2636_=_C3682 ,C2636_=_C3683 ,C2636_=_C3684 ,C2636_=_C3685 ,C2638_=_C2639 ,\nC2638_=_C2640 ,C2638_=_C2647 ,C2638_=_C2900 ,C2638_=_C2948 ,C2638_=_C3342 ,C2638_=_C3589 ,\nC2638_=_C3606 ,C2638_=_C3784 ,C2638_=_C3786 ,C2638_=_C3788 ,C2638_=_C3789 ,C2638_=_C3790 ,\nC2638_=_C3792 ,C2638_=_C3793 ,C2638_=_C3794 ,C2638_=_C3795 ,C2639_=_C2640 ,C2639_=_C2647 ,\nC2639_=_C2902 ,C2639_=_C3018 ,C2639_=_C3208 ,C2639_=_C3221 ,C2639_=_C3275 ,C2639_=_C3306 ,\nC2639_=_C3721 ,C2639_=_C3818 ,C2639_=_C3819 ,C2639_=_C3822 ,C2639_=_C3823 ,C2639_=_C3824 ,\nC2640_=_C2647 ,C2640_=_C2949 ,C2640_=_C3176 ,C2640_=_C3354 ,C2640_=_C3434 ,C2640_=_C3621 ,\nC2640_=_C3857 ,C2640_=_C3858 ,C2640_=_C3859 ,C2640_=_C3860 ,C2640_=_C3862 ,C2640_=_C3863 ,\nC2640_=_C3864 ,C2640_=_C3865 ,C2640_=_C3866 ,C2647_=_C2824 ,C2647_=_C2924 ,C2647_=_C2983 ,\nC2647_=_C3226 ,C2647_=_C3525 ,C2647_=_C3634 ,C2647_=_C3940 ,C2647_=_C4077 ,C2647_=_C4078 ,\nC2647_=_C4079 ,C2649_=_C2651 ,C2649_=_C2654 ,C2649_=_C2657 ,C2649_=_C2658 ,C2649_=_C2661 ,\nC2649_=_C2662 ,C2649_=_C2663 ,C2651_=_C2654 ,C2651_=_C2657 ,C2651_=_C2658 ,C2651_=_C2661 ,\nC2651_=_C2662 ,C2651_=_C2663 ,C2651_=_C3519 ,C2651_=_C3525 ,C2654_=_C2657 ,C2654_=_C2658 ,\nC2654_=_C2661 ,C2654_=_C2662 ,C2654_=_C2663 ,C2654_=_C3632 ,C2654_=_C3634 ,C2657_=_C2658 ,\nC2657_=_C2661 ,C2657_=_C2662 ,C2657_=_C2663 ,C2657_=_C3687 ,C2657_=_C3784 ,C2658_=_C2661 ,\nC2658_=_C2662 ,C2658_=_C2663 ,C2661_=_C2662 ,C2661_=_C2663 ,C2661_=_C3285 ,C2661_=_C3707 ,\nC2662_=_C2663 ,C2662_=_C3548 ,C2663_=_C3671 ,C2663_=_C3929 ,C2688_=_C2870 ,C2688_=_C3166 ,\nC2688_=_C3386 ,C2688_=_C3465 ,C2688_=_C3632 ,C2688_=_C3810 ,C2688_=_C3926 ,C2688_=_C3927 ,\nC2688_=_C3928 ,C2688_=_C3929 ,C2688_=_C3930 ,C2688_=_C3931 ,C2700_=_C2704 ,C2700_=_C2714 ,\nC2700_=_C2767 ,C2700_=_C3003 ,C2700_=_C3132 ,C2700_=_C3133 ,C2700_=_C3134 ,C2700_=_C3138 ,\nC2700_=_C3139 ,C2700_=_C3140 ,C2700_=_C3141 ,C2700_=_C3142 ,C2700_=_C3143 ,C2700_=_C3144 ,\nC2700_=_C3146 ,C2704_=_C2714 ,C2704_=_C2769 ,C2704_=_C3005 ,C2704_=_C3083 ,C2704_=_C3249 ,\nC2704_=_C3395 ,C2704_=_C3396 ,C2704_=_C3397 ,C2704_=_C3398 ,C2704_=_C3399 ,C2704_=_C3400 ,\nC2704_=_C3401 ,C2704_=_C3402 ,C2704_=_C3403 ,C2704_=_C3404 ,C2714_=_C2730 ,C2714_=_C2845 ,\nC2714_=_C3012 ,C2714_=_C3269 ,C2714_=_C3834 ,C2714_=_C3941 ,C2714_=_C3978 ,C2714_=_C4005 ,\nC2714_=_C4070 ,C2714_=_C4096 ,C2730_=_C2845 ,C2730_=_C3012 ,C2730_=_C3269 ,C2730_=_C3834 ,\nC2730_=_C3941 ,C2730_=_C3978 ,C2730_=_C4005 ,C2730_=_C4070 ,C2730_=_C4096 ,C2748_=_C2751 ,\nC2748_=_C2849 ,C2748_=_C2850 ,C2748_=_C2851 ,C2748_=_C2852 ,C2748_=_C2853 ,C2748_=_C2855 ,\nC2748_=_C2859 ,C2748_=_C2860 ,C2748_=_C2861 ,C2748_=_C2863 ,C2748_=_C2864 ,C2751_=_C3090 ,\nC2751_=_C3091 ,C2751_=_C3094 ,C2751_=_C3102 ,C2751_=_C3104 ,C2751_=_C3107 ,C2767_=_C2769 ,\nC2767_=_C2770 ,C2767_=_C2771 ,C2767_=_C3003 ,C2767_=_C3132 ,C2767_=_C3133 ,C2767_=_C3134 ,\nC2767_=_C3138 ,C2767_=_C3139 ,C2767_=_C3140 ,C2767_=_C3141 ,C2767_=_C3142 ,C2767_=_C3143 ,\nC2767_=_C3144 ,C2767_=_C3146 ,C2769_=_C2770 ,C2769_=_C2771 ,C2769_=_C3005 ,C2769_=_C3083 ,\nC2769_=_C3249 ,C2769_=_C3395 ,C2769_=_C3396 ,C2769_=_C3397 ,C2769_=_C3398 ,C2769_=_C3399 ,\nC2769_=_C3400 ,C2769_=_C3401 ,C2769_=_C3402 ,C2769_=_C3403 ,C2769_=_C3404 ,C2770_=_C2771 ,\nC2770_=_C2807 ,C2770_=_C3117 ,C2770_=_C3147 ,C2770_=_C3407 ,C2770_=_C3408 ,C2770_=_C3410 ,\nC2770_=_C3412 ,C2770_=_C3413 ,C2770_=_C3414 ,C2770_=_C3415 ,C2770_=_C3416 ,C2771_=_C3339 ,\nC2771_=_C3368 ,C2771_=_C3485 ,C2771_=_C3535 ,C2771_=_C3536 ,C2771_=_C3537 ,C2771_=_C3539 ,\nC2789_=_C2883 ,C2789_=_C3445 ,C2789_=_C3658 ,C2789_=_C3745 ,C2789_=_C3752 ,C2789_=_C3912 ,\nC2789_=_C3913 ,C2789_=_C3914 ,C2789_=_C3915 ,C2789_=_C3916 ,C2807_=_C2809 ,C2807_=_C2811 ,\nC2807_=_C2814 ,C2807_=_C3117 ,C2807_=_C3147 ,C2807_=_C3407 ,C2807_=_C3408 ,C2807_=_C3410 ,\nC2807_=_C3412 ,C2807_=_C3413 ,C2807_=_C3414 ,C2807_=_C3415 ,C2807_=_C3416 ,C2809_=_C2811 ,\nC2809_=_C2814 ,C2809_=_C2899 ,C2809_=_C3121 ,C2809_=_C3150 ,C2809_=_C3510 ,C2809_=_C3605 ,\nC2809_=_C3687 ,C2809_=_C3688</w:t>
      </w:r>
    </w:p>
    <w:p>
      <w:pPr>
        <w:pStyle w:val="PreformattedText"/>
        <w:bidi w:val="0"/>
        <w:spacing w:before="0" w:after="0"/>
        <w:jc w:val="left"/>
        <w:rPr/>
      </w:pPr>
      <w:r>
        <w:rPr/>
        <w:t xml:space="preserve"> </w:t>
      </w:r>
      <w:r>
        <w:rPr/>
        <w:t>,C2809_=_C3690 ,C2809_=_C3691 ,C2809_=_C3692 ,C2809_=_C3694 ,\nC2811_=_C2814 ,C2811_=_C2968 ,C2811_=_C2993 ,C2811_=_C3007 ,C2811_=_C3050 ,C2811_=_C3086 ,\nC2811_=_C3111 ,C2811_=_C3151 ,C2811_=_C3638 ,C2811_=_C3703 ,C2811_=_C3706 ,C2811_=_C3707 ,\nC2814_=_C2926 ,C2814_=_C2974 ,C2814_=_C3115 ,C2814_=_C3131 ,C2814_=_C3158 ,C2814_=_C3169 ,\nC2814_=_C3462 ,C2814_=_C3517 ,C2814_=_C3563 ,C2814_=_C3910 ,C2814_=_C4019 ,C2814_=_C4024 ,\nC2814_=_C4042 ,C2814_=_C4052 ,C2814_=_C4104 ,C2824_=_C2924 ,C2824_=_C2983 ,C2824_=_C3226 ,\nC2824_=_C3525 ,C2824_=_C3634 ,C2824_=_C3940 ,C2824_=_C4077 ,C2824_=_C4078 ,C2824_=_C4079 ,\nC2845_=_C3012 ,C2845_=_C3269 ,C2845_=_C3834 ,C2845_=_C3941 ,C2845_=_C3978 ,C2845_=_C4005 ,\nC2845_=_C4070 ,C2845_=_C4096 ,C2849_=_C2850 ,C2849_=_C2851 ,C2849_=_C2852 ,C2849_=_C2853 ,\nC2849_=_C2855 ,C2849_=_C2859 ,C2849_=_C2860 ,C2849_=_C2861 ,C2849_=_C2863 ,C2849_=_C2864 ,\nC2849_=_C3090 ,C2849_=_C3111 ,C2849_=_C3115 ,C2850_=_C2851 ,C2850_=_C2852 ,C2850_=_C2853 ,\nC2850_=_C2855 ,C2850_=_C2859 ,C2850_=_C2860 ,C2850_=_C2861 ,C2850_=_C2863 ,C2850_=_C2864 ,\nC2850_=_C3091 ,C2850_=_C3445 ,C2851_=_C2852 ,C2851_=_C2853 ,C2851_=_C2855 ,C2851_=_C2859 ,\nC2851_=_C2860 ,C2851_=_C2861 ,C2851_=_C2863 ,C2851_=_C2864 ,C2851_=_C3408 ,C2851_=_C3510 ,\nC2851_=_C3517 ,C2852_=_C2853 ,C2852_=_C2855 ,C2852_=_C2859 ,C2852_=_C2860 ,C2852_=_C2861 ,\nC2852_=_C2863 ,C2852_=_C2864 ,C2852_=_C3396 ,C2852_=_C3410 ,C2852_=_C3563 ,C2853_=_C2855 ,\nC2853_=_C2859 ,C2853_=_C2860 ,C2853_=_C2861 ,C2853_=_C2863 ,C2853_=_C2864 ,C2853_=_C3094 ,\nC2853_=_C3621 ,C2855_=_C2859 ,C2855_=_C2860 ,C2855_=_C2861 ,C2855_=_C2863 ,C2855_=_C2864 ,\nC2859_=_C2860 ,C2859_=_C2861 ,C2859_=_C2863 ,C2859_=_C2864 ,C2860_=_C2861 ,C2860_=_C2863 ,\nC2860_=_C2864 ,C2860_=_C3102 ,C2860_=_C3678 ,C2860_=_C3789 ,C2860_=_C3818 ,C2860_=_C3857 ,\nC2860_=_C3940 ,C2860_=_C3941 ,C2861_=_C2863 ,C2861_=_C2864 ,C2861_=_C3104 ,C2863_=_C2864 ,\nC2863_=_C3144 ,C2863_=_C3288 ,C2863_=_C3403 ,C2863_=_C3915 ,C2863_=_C4096 ,C2864_=_C3107 ,\nC2864_=_C3685 ,C2864_=_C3795 ,C2864_=_C3824 ,C2864_=_C3866 ,C2864_=_C3931 ,C2864_=_C4079 ,\nC2868_=_C2870 ,C2868_=_C3303 ,C2868_=_C3380 ,C2868_=_C3666 ,C2868_=_C3670 ,C2868_=_C3671 ,\nC2870_=_C3166 ,C2870_=_C3386 ,C2870_=_C3465 ,C2870_=_C3632 ,C2870_=_C3810 ,C2870_=_C3926 ,\nC2870_=_C3927 ,C2870_=_C3928 ,C2870_=_C3929 ,C2870_=_C3930 ,C2870_=_C3931 ,C2878_=_C2883 ,\nC2878_=_C3188 ,C2878_=_C3280 ,C2878_=_C3281 ,C2878_=_C3284 ,C2878_=_C3285 ,C2878_=_C3286 ,\nC2878_=_C3287 ,C2878_=_C3288 ,C2878_=_C3289 ,C2883_=_C3445 ,C2883_=_C3658 ,C2883_=_C3745 ,\nC2883_=_C3752 ,C2883_=_C3912 ,C2883_=_C3913 ,C2883_=_C3914 ,C2883_=_C3915 ,C2883_=_C3916 ,\nC2897_=_C2899 ,C2897_=_C2900 ,C2897_=_C2902 ,C2897_=_C3015 ,C2897_=_C3219 ,C2897_=_C3351 ,\nC2897_=_C3540 ,C2897_=_C3545 ,C2897_=_C3547 ,C2897_=_C3548 ,C2897_=_C3549 ,C2897_=_C3551 ,\nC2899_=_C2900 ,C2899_=_C2902 ,C2899_=_C3121 ,C2899_=_C3150 ,C2899_=_C3510 ,C2899_=_C3605 ,\nC2899_=_C3687 ,C2899_=_C3688 ,C2899_=_C3690 ,C2899_=_C3691 ,C2899_=_C3692 ,C2899_=_C3694 ,\nC2900_=_C2902 ,C2900_=_C2948 ,C2900_=_C3342 ,C2900_=_C3589 ,C2900_=_C3606 ,C2900_=_C3784 ,\nC2900_=_C3786 ,C2900_=_C3788 ,C2900_=_C3789 ,C2900_=_C3790 ,C2900_=_C3792 ,C2900_=_C3793 ,\nC2900_=_C3794 ,C2900_=_C3795 ,C2902_=_C3018 ,C2902_=_C3208 ,C2902_=_C3221 ,C2902_=_C3275 ,\nC2902_=_C3306 ,C2902_=_C3721 ,C2902_=_C3818 ,C2902_=_C3819 ,C2902_=_C3822 ,C2902_=_C3823 ,\nC2902_=_C3824 ,C2924_=_C2926 ,C2924_=_C2983 ,C2924_=_C3226 ,C2924_=_C3525 ,C2924_=_C3634 ,\nC2924_=_C3940 ,C2924_=_C4077 ,C2924_=_C4078 ,C2924_=_C4079 ,C2926_=_C2974 ,C2926_=_C3115 ,\nC2926_=_C3131 ,C2926_=_C3158 ,C2926_=_C3169 ,C2926_=_C3462 ,C2926_=_C3517 ,C2926_=_C3563 ,\nC2926_=_C3910 ,C2926_=_C4019 ,C2926_=_C4024 ,C2926_=_C4042 ,C2926_=_C4052 ,C2926_=_C4104 ,\nC2948_=_C2949 ,C2948_=_C3342 ,C2948_=_C3589 ,C2948_=_C3606 ,C2948_=_C3784 ,C2948_=_C3786 ,\nC2948_=_C3788 ,C2948_=_C3789 ,C2948_=_C3790 ,C2948_=_C3792 ,C2948_=_C3793 ,C2948_=_C3794 ,\nC2948_=_C3795 ,C2949_=_C3176 ,C2949_=_C3354 ,C2949_=_C3434 ,C2949_=_C3621 ,C2949_=_C3857 ,\nC2949_=_C3858 ,C2949_=_C3859 ,C2949_=_C3860 ,C2949_=_C3862 ,C2949_=_C3863 ,C2949_=_C3864 ,\nC2949_=_C3865 ,C2949_=_C3866 ,C2968_=_C2974 ,C2968_=_C2993 ,C2968_=_C3007 ,C2968_=_C3050 ,\nC2968_=_C3086 ,C2968_=_C3111 ,C2968_=_C3151 ,C2968_=_C3638 ,C2968_=_C3703 ,C2968_=_C3706 ,\nC2968_=_C3707 ,C2974_=_C3115 ,C2974_=_C3131 ,C2974_=_C3158 ,C2974_=_C3169 ,C2974_=_C3462 ,\nC2974_=_C3517 ,C2974_=_C3563 ,C2974_=_C3910 ,C2974_=_C4019 ,C2974_=_C4024 ,C2974_=_C4042 ,\nC2974_=_C4052 ,C2974_=_C4104 ,C2983_=_C3226 ,C2983_=_C3525 ,C2983_=_C3634 ,C2983_=_C3940 ,\nC2983_=_C4077 ,C2983_=_C4078 ,C2983_=_C4079 ,C2993_=_C3007 ,C2993_=_C3050 ,C2993_=_C3086 ,\nC2993_=_C3111 ,C2993_=_C3151 ,C2993_=_C3638 ,C2993_=_C3703 ,C2993_=_C3706 ,C2993_=_C3707 ,\nC3003_=_C3005 ,C3003_=_C3007 ,C3003_=_C3012 ,C3003_=_C3132 ,C3003_=_C3133 ,C3003_=_C3134 ,\nC3003_=_C3138 ,C3003_=_C3139 ,C3003_=_C3140 ,C3003_=_C3141 ,C3003_=_C3142 ,C3003_=_C3143 ,\nC3003_=_C3144 ,C3003_=_C3146 ,C3005_=_C3007 ,C3005_=_C3012 ,C3005_=_C3083 ,C3005_=_C3249 ,\nC3005_=_C3395 ,C3005_=_C3396 ,C3005_=_C3397 ,C3005_=_C3398 ,C3005_=_C3399 ,C3005_=_C3400 ,\nC3005_=_C3401 ,C3005_=_C3402 ,C3005_=_C3403 ,C3005_=_C3404 ,C3007_=_C3012 ,C3007_=_C3050 ,\nC3007_=_C3086 ,C3007_=_C3111 ,C3007_=_C3151 ,C3007_=_C3638 ,C3007_=_C3703 ,C3007_=_C3706 ,\nC3007_=_C3707 ,C3012_=_C3269 ,C3012_=_C3834 ,C3012_=_C3941 ,C3012_=_C3978 ,C3012_=_C4005 ,\nC3012_=_C4070 ,C3012_=_C4096 ,C3015_=_C3018 ,C3015_=_C3019 ,C3015_=_C3219 ,C3015_=_C3351 ,\nC3015_=_C3540 ,C3015_=_C3545 ,C3015_=_C3547 ,C3015_=_C3548 ,C3015_=_C3549 ,C3015_=_C3551 ,\nC3018_=_C3019 ,C3018_=_C3208 ,C3018_=_C3221 ,C3018_=_C3275 ,C3018_=_C3306 ,C3018_=_C3721 ,\nC3018_=_C3818 ,C3018_=_C3819 ,C3018_=_C3822 ,C3018_=_C3823 ,C3018_=_C3824 ,C3019_=_C3501 ,\nC3019_=_C3609 ,C3019_=_C3896 ,C3019_=_C3897 ,C3019_=_C3898 ,C3019_=_C3899 ,C3019_=_C3901 ,\nC3019_=_C3902 ,C3050_=_C3086 ,C3050_=_C3111 ,C3050_=_C3151 ,C3050_=_C3638 ,C3050_=_C3703 ,\nC3050_=_C3706 ,C3050_=_C3707 ,C3083_=_C3086 ,C3083_=_C3249 ,C3083_=_C3395 ,C3083_=_C3396 ,\nC3083_=_C3397 ,C3083_=_C3398 ,C3083_=_C3399 ,C3083_=_C3400 ,C3083_=_C3401 ,C3083_=_C3402 ,\nC3083_=_C3403 ,C3083_=_C3404 ,C3086_=_C3111 ,C3086_=_C3151 ,C3086_=_C3638 ,C3086_=_C3703 ,\nC3086_=_C3706 ,C3086_=_C3707 ,C3090_=_C3091 ,C3090_=_C3094 ,C3090_=_C3102 ,C3090_=_C3104 ,\nC3090_=_C3107 ,C3090_=_C3111 ,C3090_=_C3115 ,C3091_=_C3094 ,C3091_=_C3102 ,C3091_=_C3104 ,\nC3091_=_C3107 ,C3091_=_C3445 ,C3094_=_C3102 ,C3094_=_C3104 ,C3094_=_C3107 ,C3094_=_C3621 ,\nC3102_=_C3104 ,C3102_=_C3107 ,C3102_=_C3678 ,C3102_=_C3789 ,C3102_=_C3818 ,C3102_=_C3857 ,\nC3102_=_C3940 ,C3102_=_C3941 ,C3104_=_C3107 ,C3107_=_C3685 ,C3107_=_C3795 ,C3107_=_C3824 ,\nC3107_=_C3866 ,C3107_=_C3931 ,C3107_=_C4079 ,C3111_=_C3115 ,C3111_=_C3151 ,C3111_=_C3638 ,\nC3111_=_C3703 ,C3111_=_C3706 ,C3111_=_C3707 ,C3115_=_C3131 ,C3115_=_C3158 ,C3115_=_C3169 ,\nC3115_=_C3462 ,C3115_=_C3517 ,C3115_=_C3563 ,C3115_=_C3910 ,C3115_=_C4019 ,C3115_=_C4024 ,\nC3115_=_C4042 ,C3115_=_C4052 ,C3115_=_C4104 ,C3117_=_C3121 ,C3117_=_C3131 ,C3117_=_C3147 ,\nC3117_=_C3407 ,C3117_=_C3408 ,C3117_=_C3410 ,C3117_=_C3412 ,C3117_=_C3413 ,C3117_=_C3414 ,\nC3117_=_C3415 ,C3117_=_C3416 ,C3121_=_C3131 ,C3121_=_C3150 ,C3121_=_C3510 ,C3121_=_C3605 ,\nC3121_=_C3687 ,C3121_=_C3688 ,C3121_=_C3690 ,C3121_=_C3691 ,C3121_=_C3692 ,C3121_=_C3694 ,\nC3131_=_C3158 ,C3131_=_C3169 ,C3131_=_C3462 ,C3131_=_C3517 ,C3131_=_C3563 ,C3131_=_C3910 ,\nC3131_=_C4019 ,C3131_=_C4024 ,C3131_=_C4042 ,C3131_=_C4052 ,C3131_=_C4104 ,C3132_=_C3133 ,\nC3132_=_C3134 ,C3132_=_C3138 ,C3132_=_C3139 ,C3132_=_C3140 ,C3132_=_C3141 ,C3132_=_C3142 ,\nC3132_=_C3143 ,C3132_=_C3144 ,C3132_=_C3146 ,C3132_=_C3208 ,C3132_=_C3210 ,C3133_=_C3134 ,\nC3133_=_C3138 ,C3133_=_C3139 ,C3133_=_C3140 ,C3133_=_C3141 ,C3133_=_C3142 ,C3133_=_C3143 ,\nC3133_=_C3144 ,C3133_=_C3146 ,C3133_=_C3249 ,C3134_=_C3138 ,C3134_=_C3139 ,C3134_=_C3140 ,\nC3134_=_C3141 ,C3134_=_C3142 ,C3134_=_C3143 ,C3134_=_C3144 ,C3134_=_C3146 ,C3138_=_C3139 ,\nC3138_=_C3140 ,C3138_=_C3141 ,C3138_=_C3142 ,C3138_=_C3143 ,C3138_=_C3144 ,C3138_=_C3146 ,\nC3138_=_C3281 ,C3138_=_C3658 ,C3139_=_C3140 ,C3139_=_C3141 ,C3139_=_C3142 ,C3139_=_C3143 ,\nC3139_=_C3144 ,C3139_=_C3146 ,C3139_=_C3398 ,C3139_=_C3834 ,C3140_=_C3141 ,C3140_=_C3142 ,\nC3140_=_C3143 ,C3140_=_C3144 ,C3140_=_C3146 ,C3141_=_C3142 ,C3141_=_C3143 ,C3141_=_C3144 ,\nC3141_=_C3146 ,C3141_=_C3399 ,C3141_=_C3956 ,C3141_=_C3978 ,C3142_=_C3143 ,C3142_=_C3144 ,\nC3142_=_C3146 ,C3143_=_C3144 ,C3143_=_C3146 ,C3143_=_C3284 ,C3143_=_C3414 ,C3143_=_C3536 ,\nC3144_=_C3146 ,C3144_=_C3288 ,C3144_=_C3403 ,C3144_=_C3915 ,C3144_=_C4096 ,C3146_=_C3864 ,\nC3147_=_C3150 ,C3147_=_C3151 ,C3147_=_C3158 ,C3147_=_C3407 ,C3147_=_C3408 ,C3147_=_C3410 ,\nC3147_=_C3412 ,C3147_=_C3413 ,C3147_=_C3414 ,C3147_=_C3415 ,C3147_=_C3416 ,C3150_=_C3151 ,\nC3150_=_C3158 ,C3150_=_C3510 ,C3150_=_C3605 ,C3150_=_C3687 ,C3150_=_C3688 ,C3150_=_C3690 ,\nC3150_=_C3691 ,C3150_=_C3692 ,C3150_=_C3694 ,C3151_=_C3158 ,C3151_=_C3638 ,C3151_=_C3703 ,\nC3151_=_C3706 ,C3151_=_C3707 ,C3158_=_C3169 ,C3158_=_C3462 ,C3158_=_C3517 ,C3158_=_C3563 ,\nC3158_=_C3910 ,C3158_=_C4019 ,C3158_=_C4024 ,C3158_=_C4042 ,C3158_=_C4052 ,C3158_=_C4104 ,\nC3166_=_C3169 ,C3166_=_C3386 ,C3166_=_C3465 ,C3166_=_C3632 ,C3166_=_C3810 ,C3166_=_C3926 ,\nC3166_=_C3927 ,C3166_=_C3928 ,C3166_=_C3929 ,C3166_=_C3930 ,C3166_=_C3931 ,C3169_=_C3462 ,\nC3169_=_C3517 ,C3169_=_C3563 ,C3169_=_C3910 ,C3169_=_C4019 ,C3169_=_C4024 ,C3169_=_C4042 ,\nC3169_=_C4052 ,C3169_=_C4104 ,C3176_=_C3354 ,C3176_=_C3434 ,C3176_=_C3621 ,C3176_=_C3857 ,\nC3176_=_C3858 ,C3176_=_C3859 ,C3176_=_C3860 ,C3176_=_C3862 ,C3176_=_C3863 ,C3176_=_C3864 ,\nC3176_=_C3865 ,C3176_=_C3866 ,C3188_=_C3280 ,C3188_=_C3281 ,C3188_=_C3284 ,C3188_=_C3285 ,\nC3188_=_C3286 ,C3188_=_C3287 ,C3188_=_C3288 ,C3188_=_C3289 ,C3208_=_C3210 ,C3208_=_C3221 ,\nC3208_=_C3275 ,C3208_=_C3306 ,C3208_=_C3721 ,C3208_=_C3818 ,C3208_=_C3819 ,C3208_=_C3822</w:t>
      </w:r>
    </w:p>
    <w:p>
      <w:pPr>
        <w:pStyle w:val="PreformattedText"/>
        <w:bidi w:val="0"/>
        <w:spacing w:before="0" w:after="0"/>
        <w:jc w:val="left"/>
        <w:rPr/>
      </w:pPr>
      <w:r>
        <w:rPr/>
        <w:t xml:space="preserve"> </w:t>
      </w:r>
      <w:r>
        <w:rPr/>
        <w:t>,\nC3208_=_C3823 ,C3208_=_C3824 ,C3210_=_C3277 ,C3210_=_C3308 ,C3210_=_C3387 ,C3210_=_C3725 ,\nC3210_=_C3754 ,C3210_=_C3904 ,C3210_=_C3917 ,C3210_=_C3956 ,C3210_=_C3957 ,C3210_=_C3958 ,\nC3219_=_C3221 ,C3219_=_C3226 ,C3219_=_C3351 ,C3219_=_C3540 ,C3219_=_C3545 ,C3219_=_C3547 ,\nC3219_=_C3548 ,C3219_=_C3549 ,C3219_=_C3551 ,C3221_=_C3226 ,C3221_=_C3275 ,C3221_=_C3306 ,\nC3221_=_C3721 ,C3221_=_C3818 ,C3221_=_C3819 ,C3221_=_C3822 ,C3221_=_C3823 ,C3221_=_C3824 ,\nC3226_=_C3525 ,C3226_=_C3634 ,C3226_=_C3940 ,C3226_=_C4077 ,C3226_=_C4078 ,C3226_=_C4079 ,\nC3249_=_C3395 ,C3249_=_C3396 ,C3249_=_C3397 ,C3249_=_C3398 ,C3249_=_C3399 ,C3249_=_C3400 ,\nC3249_=_C3401 ,C3249_=_C3402 ,C3249_=_C3403 ,C3249_=_C3404 ,C3269_=_C3834 ,C3269_=_C3941 ,\nC3269_=_C3978 ,C3269_=_C4005 ,C3269_=_C4070 ,C3269_=_C4096 ,C3275_=_C3277 ,C3275_=_C3306 ,\nC3275_=_C3721 ,C3275_=_C3818 ,C3275_=_C3819 ,C3275_=_C3822 ,C3275_=_C3823 ,C3275_=_C3824 ,\nC3277_=_C3308 ,C3277_=_C3387 ,C3277_=_C3725 ,C3277_=_C3754 ,C3277_=_C3904 ,C3277_=_C3917 ,\nC3277_=_C3956 ,C3277_=_C3957 ,C3277_=_C3958 ,C3280_=_C3281 ,C3280_=_C3284 ,C3280_=_C3285 ,\nC3280_=_C3286 ,C3280_=_C3287 ,C3280_=_C3288 ,C3280_=_C3289 ,C3280_=_C3589 ,C3281_=_C3284 ,\nC3281_=_C3285 ,C3281_=_C3286 ,C3281_=_C3287 ,C3281_=_C3288 ,C3281_=_C3289 ,C3281_=_C3658 ,\nC3284_=_C3285 ,C3284_=_C3286 ,C3284_=_C3287 ,C3284_=_C3288 ,C3284_=_C3289 ,C3284_=_C3414 ,\nC3284_=_C3536 ,C3285_=_C3286 ,C3285_=_C3287 ,C3285_=_C3288 ,C3285_=_C3289 ,C3285_=_C3707 ,\nC3286_=_C3287 ,C3286_=_C3288 ,C3286_=_C3289 ,C3287_=_C3288 ,C3287_=_C3289 ,C3287_=_C3792 ,\nC3287_=_C3914 ,C3288_=_C3289 ,C3288_=_C3403 ,C3288_=_C3915 ,C3288_=_C4096 ,C3289_=_C3551 ,\nC3289_=_C3823 ,C3289_=_C3916 ,C3303_=_C3306 ,C3303_=_C3308 ,C3303_=_C3380 ,C3303_=_C3666 ,\nC3303_=_C3670 ,C3303_=_C3671 ,C3306_=_C3308 ,C3306_=_C3721 ,C3306_=_C3818 ,C3306_=_C3819 ,\nC3306_=_C3822 ,C3306_=_C3823 ,C3306_=_C3824 ,C3308_=_C3387 ,C3308_=_C3725 ,C3308_=_C3754 ,\nC3308_=_C3904 ,C3308_=_C3917 ,C3308_=_C3956 ,C3308_=_C3957 ,C3308_=_C3958 ,C3339_=_C3341 ,\nC3339_=_C3342 ,C3339_=_C3368 ,C3339_=_C3485 ,C3339_=_C3535 ,C3339_=_C3536 ,C3339_=_C3537 ,\nC3339_=_C3539 ,C3341_=_C3342 ,C3341_=_C3369 ,C3341_=_C3487 ,C3341_=_C3519 ,C3341_=_C3673 ,\nC3341_=_C3677 ,C3341_=_C3678 ,C3341_=_C3679 ,C3341_=_C3680 ,C3341_=_C3682 ,C3341_=_C3683 ,\nC3341_=_C3684 ,C3341_=_C3685 ,C3342_=_C3589 ,C3342_=_C3606 ,C3342_=_C3784 ,C3342_=_C3786 ,\nC3342_=_C3788 ,C3342_=_C3789 ,C3342_=_C3790 ,C3342_=_C3792 ,C3342_=_C3793 ,C3342_=_C3794 ,\nC3342_=_C3795 ,C3351_=_C3354 ,C3351_=_C3540 ,C3351_=_C3545 ,C3351_=_C3547 ,C3351_=_C3548 ,\nC3351_=_C3549 ,C3351_=_C3551 ,C3354_=_C3434 ,C3354_=_C3621 ,C3354_=_C3857 ,C3354_=_C3858 ,\nC3354_=_C3859 ,C3354_=_C3860 ,C3354_=_C3862 ,C3354_=_C3863 ,C3354_=_C3864 ,C3354_=_C3865 ,\nC3354_=_C3866 ,C3368_=_C3369 ,C3368_=_C3485 ,C3368_=_C3535 ,C3368_=_C3536 ,C3368_=_C3537 ,\nC3368_=_C3539 ,C3369_=_C3487 ,C3369_=_C3519 ,C3369_=_C3673 ,C3369_=_C3677 ,C3369_=_C3678 ,\nC3369_=_C3679 ,C3369_=_C3680 ,C3369_=_C3682 ,C3369_=_C3683 ,C3369_=_C3684 ,C3369_=_C3685 ,\nC3380_=_C3386 ,C3380_=_C3387 ,C3380_=_C3666 ,C3380_=_C3670 ,C3380_=_C3671 ,C3386_=_C3387 ,\nC3386_=_C3465 ,C3386_=_C3632 ,C3386_=_C3810 ,C3386_=_C3926 ,C3386_=_C3927 ,C3386_=_C3928 ,\nC3386_=_C3929 ,C3386_=_C3930 ,C3386_=_C3931 ,C3387_=_C3725 ,C3387_=_C3754 ,C3387_=_C3904 ,\nC3387_=_C3917 ,C3387_=_C3956 ,C3387_=_C3957 ,C3387_=_C3958 ,C3395_=_C3396 ,C3395_=_C3397 ,\nC3395_=_C3398 ,C3395_=_C3399 ,C3395_=_C3400 ,C3395_=_C3401 ,C3395_=_C3402 ,C3395_=_C3403 ,\nC3395_=_C3404 ,C3395_=_C3407 ,C3395_=_C3462 ,C3396_=_C3397 ,C3396_=_C3398 ,C3396_=_C3399 ,\nC3396_=_C3400 ,C3396_=_C3401 ,C3396_=_C3402 ,C3396_=_C3403 ,C3396_=_C3404 ,C3396_=_C3410 ,\nC3396_=_C3563 ,C3397_=_C3398 ,C3397_=_C3399 ,C3397_=_C3400 ,C3397_=_C3401 ,C3397_=_C3402 ,\nC3397_=_C3403 ,C3397_=_C3404 ,C3397_=_C3540 ,C3398_=_C3399 ,C3398_=_C3400 ,C3398_=_C3401 ,\nC3398_=_C3402 ,C3398_=_C3403 ,C3398_=_C3404 ,C3398_=_C3834 ,C3399_=_C3400 ,C3399_=_C3401 ,\nC3399_=_C3402 ,C3399_=_C3403 ,C3399_=_C3404 ,C3399_=_C3956 ,C3399_=_C3978 ,C3400_=_C3401 ,\nC3400_=_C3402 ,C3400_=_C3403 ,C3400_=_C3404 ,C3400_=_C3412 ,C3400_=_C3859 ,C3400_=_C3958 ,\nC3400_=_C4019 ,C3401_=_C3402 ,C3401_=_C3403 ,C3401_=_C3404 ,C3401_=_C3413 ,C3401_=_C3691 ,\nC3401_=_C4024 ,C3402_=_C3403 ,C3402_=_C3404 ,C3402_=_C3415 ,C3402_=_C4052 ,C3403_=_C3404 ,\nC3403_=_C3915 ,C3403_=_C4096 ,C3404_=_C3416 ,C3404_=_C4104 ,C3407_=_C3408 ,C3407_=_C3410 ,\nC3407_=_C3412 ,C3407_=_C3413 ,C3407_=_C3414 ,C3407_=_C3415 ,C3407_=_C3416 ,C3407_=_C3462 ,\nC3408_=_C3410 ,C3408_=_C3412 ,C3408_=_C3413 ,C3408_=_C3414 ,C3408_=_C3415 ,C3408_=_C3416 ,\nC3408_=_C3510 ,C3408_=_C3517 ,C3410_=_C3412 ,C3410_=_C3413 ,C3410_=_C3414 ,C3410_=_C3415 ,\nC3410_=_C3416 ,C3410_=_C3563 ,C3412_=_C3413 ,C3412_=_C3414 ,C3412_=_C3415 ,C3412_=_C3416 ,\nC3412_=_C3859 ,C3412_=_C3958 ,C3412_=_C4019 ,C3413_=_C3414 ,C3413_=_C3415 ,C3413_=_C3416 ,\nC3413_=_C3691 ,C3413_=_C4024 ,C3414_=_C3415 ,C3414_=_C3416 ,C3414_=_C3536 ,C3415_=_C3416 ,\nC3415_=_C4052 ,C3416_=_C4104 ,C3434_=_C3621 ,C3434_=_C3857 ,C3434_=_C3858 ,C3434_=_C3859 ,\nC3434_=_C3860 ,C3434_=_C3862 ,C3434_=_C3863 ,C3434_=_C3864 ,C3434_=_C3865 ,C3434_=_C3866 ,\nC3445_=_C3658 ,C3445_=_C3745 ,C3445_=_C3752 ,C3445_=_C3912 ,C3445_=_C3913 ,C3445_=_C3914 ,\nC3445_=_C3915 ,C3445_=_C3916 ,C3462_=_C3517 ,C3462_=_C3563 ,C3462_=_C3910 ,C3462_=_C4019 ,\nC3462_=_C4024 ,C3462_=_C4042 ,C3462_=_C4052 ,C3462_=_C4104 ,C3465_=_C3632 ,C3465_=_C3810 ,\nC3465_=_C3926 ,C3465_=_C3927 ,C3465_=_C3928 ,C3465_=_C3929 ,C3465_=_C3930 ,C3465_=_C3931 ,\nC3485_=_C3487 ,C3485_=_C3535 ,C3485_=_C3536 ,C3485_=_C3537 ,C3485_=_C3539 ,C3487_=_C3519 ,\nC3487_=_C3673 ,C3487_=_C3677 ,C3487_=_C3678 ,C3487_=_C3679 ,C3487_=_C3680 ,C3487_=_C3682 ,\nC3487_=_C3683 ,C3487_=_C3684 ,C3487_=_C3685 ,C3501_=_C3609 ,C3501_=_C3896 ,C3501_=_C3897 ,\nC3501_=_C3898 ,C3501_=_C3899 ,C3501_=_C3901 ,C3501_=_C3902 ,C3510_=_C3517 ,C3510_=_C3605 ,\nC3510_=_C3687 ,C3510_=_C3688 ,C3510_=_C3690 ,C3510_=_C3691 ,C3510_=_C3692 ,C3510_=_C3694 ,\nC3517_=_C3563 ,C3517_=_C3910 ,C3517_=_C4019 ,C3517_=_C4024 ,C3517_=_C4042 ,C3517_=_C4052 ,\nC3517_=_C4104 ,C3519_=_C3525 ,C3519_=_C3673 ,C3519_=_C3677 ,C3519_=_C3678 ,C3519_=_C3679 ,\nC3519_=_C3680 ,C3519_=_C3682 ,C3519_=_C3683 ,C3519_=_C3684 ,C3519_=_C3685 ,C3525_=_C3634 ,\nC3525_=_C3940 ,C3525_=_C4077 ,C3525_=_C4078 ,C3525_=_C4079 ,C3535_=_C3536 ,C3535_=_C3537 ,\nC3535_=_C3539 ,C3535_=_C3679 ,C3535_=_C3896 ,C3535_=_C3912 ,C3536_=_C3537 ,C3536_=_C3539 ,\nC3537_=_C3539 ,C3537_=_C3683 ,C3539_=_C3684 ,C3539_=_C3694 ,C3539_=_C3794 ,C3540_=_C3545 ,\nC3540_=_C3547 ,C3540_=_C3548 ,C3540_=_C3549 ,C3540_=_C3551 ,C3545_=_C3547 ,C3545_=_C3548 ,\nC3545_=_C3549 ,C3545_=_C3551 ,C3545_=_C3819 ,C3547_=_C3548 ,C3547_=_C3549 ,C3547_=_C3551 ,\nC3547_=_C3913 ,C3548_=_C3549 ,C3548_=_C3551 ,C3549_=_C3551 ,C3549_=_C3822 ,C3549_=_C3899 ,\nC3551_=_C3823 ,C3551_=_C3916 ,C3563_=_C3910 ,C3563_=_C4019 ,C3563_=_C4024 ,C3563_=_C4042 ,\nC3563_=_C4052 ,C3563_=_C4104 ,C3589_=_C3606 ,C3589_=_C3784 ,C3589_=_C3786 ,C3589_=_C3788 ,\nC3589_=_C3789 ,C3589_=_C3790 ,C3589_=_C3792 ,C3589_=_C3793 ,C3589_=_C3794 ,C3589_=_C3795 ,\nC3605_=_C3606 ,C3605_=_C3609 ,C3605_=_C3687 ,C3605_=_C3688 ,C3605_=_C3690 ,C3605_=_C3691 ,\nC3605_=_C3692 ,C3605_=_C3694 ,C3606_=_C3609 ,C3606_=_C3784 ,C3606_=_C3786 ,C3606_=_C3788 ,\nC3606_=_C3789 ,C3606_=_C3790 ,C3606_=_C3792 ,C3606_=_C3793 ,C3606_=_C3794 ,C3606_=_C3795 ,\nC3609_=_C3896 ,C3609_=_C3897 ,C3609_=_C3898 ,C3609_=_C3899 ,C3609_=_C3901 ,C3609_=_C3902 ,\nC3621_=_C3857 ,C3621_=_C3858 ,C3621_=_C3859 ,C3621_=_C3860 ,C3621_=_C3862 ,C3621_=_C3863 ,\nC3621_=_C3864 ,C3621_=_C3865 ,C3621_=_C3866 ,C3632_=_C3634 ,C3632_=_C3810 ,C3632_=_C3926 ,\nC3632_=_C3927 ,C3632_=_C3928 ,C3632_=_C3929 ,C3632_=_C3930 ,C3632_=_C3931 ,C3634_=_C3940 ,\nC3634_=_C4077 ,C3634_=_C4078 ,C3634_=_C4079 ,C3638_=_C3703 ,C3638_=_C3706 ,C3638_=_C3707 ,\nC3658_=_C3745 ,C3658_=_C3752 ,C3658_=_C3912 ,C3658_=_C3913 ,C3658_=_C3914 ,C3658_=_C3915 ,\nC3658_=_C3916 ,C3666_=_C3670 ,C3666_=_C3671 ,C3670_=_C3671 ,C3671_=_C3929 ,C3673_=_C3677 ,\nC3673_=_C3678 ,C3673_=_C3679 ,C3673_=_C3680 ,C3673_=_C3682 ,C3673_=_C3683 ,C3673_=_C3684 ,\nC3673_=_C3685 ,C3677_=_C3678 ,C3677_=_C3679 ,C3677_=_C3680 ,C3677_=_C3682 ,C3677_=_C3683 ,\nC3677_=_C3684 ,C3677_=_C3685 ,C3677_=_C3917 ,C3678_=_C3679 ,C3678_=_C3680 ,C3678_=_C3682 ,\nC3678_=_C3683 ,C3678_=_C3684 ,C3678_=_C3685 ,C3678_=_C3789 ,C3678_=_C3818 ,C3678_=_C3857 ,\nC3678_=_C3940 ,C3678_=_C3941 ,C3679_=_C3680 ,C3679_=_C3682 ,C3679_=_C3683 ,C3679_=_C3684 ,\nC3679_=_C3685 ,C3679_=_C3896 ,C3679_=_C3912 ,C3680_=_C3682 ,C3680_=_C3683 ,C3680_=_C3684 ,\nC3680_=_C3685 ,C3682_=_C3683 ,C3682_=_C3684 ,C3682_=_C3685 ,C3682_=_C3862 ,C3682_=_C4077 ,\nC3683_=_C3684 ,C3683_=_C3685 ,C3684_=_C3685 ,C3684_=_C3694 ,C3684_=_C3794 ,C3685_=_C3795 ,\nC3685_=_C3824 ,C3685_=_C3866 ,C3685_=_C3931 ,C3685_=_C4079 ,C3687_=_C3688 ,C3687_=_C3690 ,\nC3687_=_C3691 ,C3687_=_C3692 ,C3687_=_C3694 ,C3687_=_C3784 ,C3688_=_C3690 ,C3688_=_C3691 ,\nC3688_=_C3692 ,C3688_=_C3694 ,C3688_=_C3786 ,C3690_=_C3691 ,C3690_=_C3692 ,C3690_=_C3694 ,\nC3690_=_C3788 ,C3691_=_C3692 ,C3691_=_C3694 ,C3691_=_C4024 ,C3692_=_C3694 ,C3692_=_C3790 ,\nC3694_=_C3794 ,C3703_=_C3706 ,C3703_=_C3707 ,C3706_=_C3707 ,C3706_=_C3957 ,C3721_=_C3725 ,\nC3721_=_C3818 ,C3721_=_C3819 ,C3721_=_C3822 ,C3721_=_C3823 ,C3721_=_C3824 ,C3725_=_C3754 ,\nC3725_=_C3904 ,C3725_=_C3917 ,C3725_=_C3956 ,C3725_=_C3957 ,C3725_=_C3958 ,C3745_=_C3752 ,\nC3745_=_C3912 ,C3745_=_C3913 ,C3745_=_C3914 ,C3745_=_C3915 ,C3745_=_C3916 ,C3752_=_C3754 ,\nC3752_=_C3912 ,C3752_=_C3913 ,C3752_=_C3914 ,C3752_=_C3915 ,C3752_=_C3916 ,C3754_=_C3904 ,\nC3754_=_C3917 ,C3754_=_C3956 ,C3754_=_C3957 ,C3754_=_C3958 ,C3784_=_C3786 ,C3784_=_C3788 ,\nC3784_=_C3789 ,C3784_=_C3790 ,C3784_=_C3792 ,C3784_=_C3793 ,C3784_=_C3794 ,C3784_=_C3795 ,\nC3786_=_C3788 ,C3786_=_C3789 ,C3786_=_C3790 ,C3786_=_C3792 ,C3786_=_C3793 ,C3786_=_C3794 ,\nC3786_=_C3795 ,C3788_=_C3789 ,C3788_=_C3790 ,C3788_=_C3792</w:t>
      </w:r>
    </w:p>
    <w:p>
      <w:pPr>
        <w:pStyle w:val="PreformattedText"/>
        <w:bidi w:val="0"/>
        <w:spacing w:before="0" w:after="0"/>
        <w:jc w:val="left"/>
        <w:rPr/>
      </w:pPr>
      <w:r>
        <w:rPr/>
        <w:t xml:space="preserve"> </w:t>
      </w:r>
      <w:r>
        <w:rPr/>
        <w:t>,C3788_=_C3793 ,C3788_=_C3794 ,\nC3788_=_C3795 ,C3789_=_C3790 ,C3789_=_C3792 ,C3789_=_C3793 ,C3789_=_C3794 ,C3789_=_C3795 ,\nC3789_=_C3818 ,C3789_=_C3857 ,C3789_=_C3940 ,C3789_=_C3941 ,C3790_=_C3792 ,C3790_=_C3793 ,\nC3790_=_C3794 ,C3790_=_C3795 ,C3792_=_C3793 ,C3792_=_C3794 ,C3792_=_C3795 ,C3792_=_C3914 ,\nC3793_=_C3794 ,C3793_=_C3795 ,C3794_=_C3795 ,C3795_=_C3824 ,C3795_=_C3866 ,C3795_=_C3931 ,\nC3795_=_C4079 ,C3810_=_C3926 ,C3810_=_C3927 ,C3810_=_C3928 ,C3810_=_C3929 ,C3810_=_C3930 ,\nC3810_=_C3931 ,C3818_=_C3819 ,C3818_=_C3822 ,C3818_=_C3823 ,C3818_=_C3824 ,C3818_=_C3857 ,\nC3818_=_C3940 ,C3818_=_C3941 ,C3819_=_C3822 ,C3819_=_C3823 ,C3819_=_C3824 ,C3822_=_C3823 ,\nC3822_=_C3824 ,C3822_=_C3899 ,C3823_=_C3824 ,C3823_=_C3916 ,C3824_=_C3866 ,C3824_=_C3931 ,\nC3824_=_C4079 ,C3834_=_C3941 ,C3834_=_C3978 ,C3834_=_C4005 ,C3834_=_C4070 ,C3834_=_C4096 ,\nC3857_=_C3858 ,C3857_=_C3859 ,C3857_=_C3860 ,C3857_=_C3862 ,C3857_=_C3863 ,C3857_=_C3864 ,\nC3857_=_C3865 ,C3857_=_C3866 ,C3857_=_C3940 ,C3857_=_C3941 ,C3858_=_C3859 ,C3858_=_C3860 ,\nC3858_=_C3862 ,C3858_=_C3863 ,C3858_=_C3864 ,C3858_=_C3865 ,C3858_=_C3866 ,C3859_=_C3860 ,\nC3859_=_C3862 ,C3859_=_C3863 ,C3859_=_C3864 ,C3859_=_C3865 ,C3859_=_C3866 ,C3859_=_C3958 ,\nC3859_=_C4019 ,C3860_=_C3862 ,C3860_=_C3863 ,C3860_=_C3864 ,C3860_=_C3865 ,C3860_=_C3866 ,\nC3862_=_C3863 ,C3862_=_C3864 ,C3862_=_C3865 ,C3862_=_C3866 ,C3862_=_C4077 ,C3863_=_C3864 ,\nC3863_=_C3865 ,C3863_=_C3866 ,C3864_=_C3865 ,C3864_=_C3866 ,C3865_=_C3866 ,C3865_=_C3930 ,\nC3866_=_C3931 ,C3866_=_C4079 ,C3896_=_C3897 ,C3896_=_C3898 ,C3896_=_C3899 ,C3896_=_C3901 ,\nC3896_=_C3902 ,C3896_=_C3912 ,C3897_=_C3898 ,C3897_=_C3899 ,C3897_=_C3901 ,C3897_=_C3902 ,\nC3898_=_C3899 ,C3898_=_C3901 ,C3898_=_C3902 ,C3899_=_C3901 ,C3899_=_C3902 ,C3901_=_C3902 ,\nC3904_=_C3910 ,C3904_=_C3917 ,C3904_=_C3956 ,C3904_=_C3957 ,C3904_=_C3958 ,C3910_=_C4019 ,\nC3910_=_C4024 ,C3910_=_C4042 ,C3910_=_C4052 ,C3910_=_C4104 ,C3912_=_C3913 ,C3912_=_C3914 ,\nC3912_=_C3915 ,C3912_=_C3916 ,C3913_=_C3914 ,C3913_=_C3915 ,C3913_=_C3916 ,C3914_=_C3915 ,\nC3914_=_C3916 ,C3915_=_C3916 ,C3915_=_C4096 ,C3917_=_C3956 ,C3917_=_C3957 ,C3917_=_C3958 ,\nC3926_=_C3927 ,C3926_=_C3928 ,C3926_=_C3929 ,C3926_=_C3930 ,C3926_=_C3931 ,C3927_=_C3928 ,\nC3927_=_C3929 ,C3927_=_C3930 ,C3927_=_C3931 ,C3928_=_C3929 ,C3928_=_C3930 ,C3928_=_C3931 ,\nC3928_=_C4070 ,C3929_=_C3930 ,C3929_=_C3931 ,C3930_=_C3931 ,C3931_=_C4079 ,C3940_=_C3941 ,\nC3940_=_C4077 ,C3940_=_C4078 ,C3940_=_C4079 ,C3941_=_C3978 ,C3941_=_C4005 ,C3941_=_C4070 ,\nC3941_=_C4096 ,C3956_=_C3957 ,C3956_=_C3958 ,C3956_=_C3978 ,C3957_=_C3958 ,C3958_=_C4019 ,\nC3978_=_C4005 ,C3978_=_C4070 ,C3978_=_C4096 ,C4005_=_C4070 ,C4005_=_C4096 ,C4019_=_C4024 ,\nC4019_=_C4042 ,C4019_=_C4052 ,C4019_=_C4104 ,C4024_=_C4042 ,C4024_=_C4052 ,C4024_=_C4104 ,\nC4042_=_C4052 ,C4042_=_C4104 ,C4052_=_C4104 ,C4070_=_C4096 ,C4077_=_C4078 ,C4077_=_C4079 ,\nC4078_=_C4079 ,"];98[shape=box, label="id:98 level: 4\n632: C21 C82 C104 C106 C130 \nC151 C165 C212 C227 C245 C256 \nC284 C297 C312 C314 C327 C353 \nC355 C386 C395 C436 C442 C443 \nC445 C446 C447 C448 C449 C451 \nC452 C453 C454 C455 C456 C458 \nC459 C460 C461 C462 C463 C464 \nC465 C467 C469 C470 C471 C472 \nC473 C474 C475 C477 C478 C479 \nC480 C481 C482 C483 C484 C485 \nC486 C487 C488 C489 C490 C491 \nC492 C494 C496 C497 C499 C500 \nC501 C502 C504 C505 C507 C510 \nC512 C513 C514 C515 C517 C518 \nC520 C521 C528 C611 C623 C627 \nC682 C694 C699 C705 C729 C736 \nC740 C749 C761 C812 C814 C816 \nC817 C818 C820 C821 C822 C824 \nC825 C826 C827 C829 C830 C831 \nC832 C834 C836 C838 C849 C865 \nC866 C869 C870 C871 C875 C876 \nC877 C882 C885 C886 C889 C903 \nC910 C911 C912 C939 C940 C941 \nC942 C943 C944 C946 C947 C948 \nC949 C950 C952 C953 C954 C955 \nC956 C957 C958 C959 C962 C973 \nC980 C984 C1011 C1029 C1034 C1043 \nC1059 C1066 C1080 C1083 C1084 C1085 \nC1086 C1087 C1088 C1089 C1091 C1092 \nC1093 C1094 C1095 C1096 C1097 C1098 \nC1099 C1100 C1101 C1102 C1103 C1104 \nC1105 C1106 C1108 C1114 C1120 C1133 \nC1174 C1177 C1178 C1188 C1199 C1244 \nC1246 C1258 C1259 C1270 C1290 C1302 \nC1310 C1338 C1357 C1379 C1394 C1399 \nC1412 C1419 C1422 C1446 C1451 C1457 \nC1463 C1474 C1478 C1479 C1480 C1481 \nC1482 C1483 C1484 C1485 C1487 C1488 \nC1491 C1492 C1493 C1494 C1495 C1497 \nC1499 C1500 C1516 C1536 C1563 C1565 \nC1589 C1605 C1609 C1612 C1613 C1614 \nC1616 C1619 C1620 C1621 C1622 C1625 \nC1626 C1628 C1629 C1630 C1637 C1641 \nC1660 C1663 C1664 C1665 C1679 C1684 \nC1694 C1701 C1706 C1729 C1759 C1774 \nC1786 C1802 C1804 C1844 C1860 C1868 \nC1894 C1924 C1937 C1969 C1980 C1981 \nC1982 C2024 C2038 C2059 C2063 C2064 \nC2065 C2072 C2073 C2077 C2080 C2084 \nC2099 C2100 C2116 C2121 C2124 C2132 \nC2133 C2140 C2145 C2150 C2156 C2158 \nC2178 C2187 C2188 C2189 C2190 C2200 \nC2245 C2252 C2254 C2256 C2259 C2261 \nC2264 C2265 C2267 C2268 C2270 C2275 \nC2286 C2298 C2299 C2300 C2301 C2302 \nC2303 C2307 C2308 C2309 C2310 C2312 \nC2313 C2314 C2316 C2317 C2319 C2328 \nC2331 C2335 C2392 C2404 C2405 C2421 \nC2422 C2425 C2428 C2433 C2436 C2467 \nC2476 C2477 C2478 C2483 C2484 C2485 \nC2486 C2493 C2495 C2511 C2565 C2576 \nC2587 C2593 C2603 C2608 C2616 C2657 \nC2741 C2777 C2779 C2781 C2782 C2783 \nC2784 C2785 C2786 C2788 C2789 C2790 \nC2792 C2793 C2795 C2796 C2813 C2819 \nC2820 C2834 C2847 C2879 C2889 C2895 \nC2901 C2908 C2912 C2913 C2914 C2915 \nC2917 C2919 C2921 C2922 C2924 C2925 \nC2926 C2944 C2945 C2955 C2957 C2977 \nC2982 C2984 C2991 C2994 C3023 C3024 \nC3029 C3031 C3035 C3038 C3060 C3149 \nC3171 C3183 C3199 C3212 C3230 C3244 \nC3257 C3259 C3268 C3287 C3290 C3292 \nC3293 C3295 C3296 C3297 C3299 C3300 \nC3302 C3310 C3337 C3339 C3340 C3341 \nC3342 C3343 C3344 C3346 C3364 C3365 \nC3366 C3368 C3369 C3370 C3372 C3373 \nC3374 C3376 C3378 C3381 C3395 C3402 \nC3407 C3415 C3423 C3428 C3429 C3430 \nC3431 C3434 C3435 C3436 C3439 C3440 \nC3444 C3446 C3451 C3452 C3453 C3454 \nC3455 C3456 C3457 C3459 C3461 C3462 \nC3463 C3468 C3482 C3483 C3484 C3485 \nC3486 C3487 C3488 C3490 C3491 C3493 \nC3494 C3496 C3498 C3499 C3500 C3502 \nC3503 C3505 C3506 C3508 C3515 C3521 \nC3535 C3537 C3539 C3558 C3560 C3568 \nC3595 C3596 C3601 C3607 C3611 C3612 \nC3615 C3618 C3619 C3630 C3638 C3640 \nC3641 C3642 C3644 C3654 C3656 C3661 \nC3670 C3679 C3683 C3684 C3687 C3692 \nC3694 C3700 C3701 C3742 C3744 C3747 \nC3751 C3752 C3753 C3754 C3755 C3756 \nC3758 C3759 C3760 C3761 C3770 C3771 \nC3777 C3784 C3790 C3792 C3793 C3794 \nC3799 C3801 C3802 C3803 C3806 C3808 \nC3811 C3832 C3839 C3841 C3843 C3852 \nC3854 C3882 C3890 C3892 C3896 C3897 \nC3902 C3911 C3912 C3914 C3925 C3933 \nC3935 C3955 C3960 C3964 C3971 C3975 \nC3984 C3985 C3986 C3988 C3990 C3991 \nC3992 C3994 C3995 C3996 C4000 C4016 \nC4023 C4028 C4039 C4045 C4049 C4051 \nC4052 C4053 C4057 C4064 C4067 C4072 \nC4075 C4083 C4085 C4088 C4089 C4091 \nC4093 C4101 C4103 \n7464: C21_=_C106( C21 C106 ) C21_=_C151( C21 C151 ) C21_=_C227( C21 C227 ) C21_=_C314( C21 C314 ) C21_=_C353( C21 C353 ) \nC21_=_C729( C21 C729 ) C21_=_C980( C21 C980 ) C21_=_C1565( C21 C1565 ) C21_=_C2038( C21 C2038 ) C21_=_C2267( C21 C2267 ) C21_=_C2405( C21 C2405 ) \nC21_=_C2483( C21 C2483 ) C21_=_C3060( C21 C3060 ) C21_=_C3423( C21 C3423 ) C21_=_C3500( C21 C3500 ) C21_=_C3601( C21 C3601 ) C21_=_C3656( C21 C3656 ) \nC21_=_C3744( C21 C3744 ) C21_=_C3852( C21 C3852 ) C21_=_C3854( C21 C3854 ) C82_=_C104( C82 C104 ) C82_=_C165( C82 C165 ) C82_=_C312( C82 C312 ) \nC82_=_C875( C82 C875 ) C82_=_C1487( C82 C1487 ) C82_=_C1706( C82 C1706 ) C82_=_C2265( C82 C2265 ) C82_=_C2422( C82 C2422 ) C82_=_C2478( C82 C2478 ) \nC82_=_C2820( C82 C2820 ) C82_=_C3429( C82 C3429 ) C82_=_C3484( C82 C3484 ) C82_=_C3485( C82 C3485 ) C82_=_C3486( C82 C3486 ) C82_=_C3487( C82 C3487 ) \nC82_=_C3488( C82 C3488 ) C82_=_C3490( C82 C3490 ) C82_=_C3491( C82 C3491 ) C82_=_C3493( C82 C3493 ) C82_=_C3494( C82 C3494 ) C82_=_C3496( C82 C3496 ) \nC104_=_C106( C104 C106 ) C104_=_C165( C104 C165 ) C104_=_C312( C104 C312 ) C104_=_C875( C104 C875 ) C104_=_C1487( C104 C1487 ) C104_=_C1706( C104 C1706 ) \nC104_=_C2265( C104 C2265 ) C104_=_C2422( C104 C2422 ) C104_=_C2478( C104 C2478 ) C104_=_C2820( C104 C2820 ) C104_=_C3429( C104 C3429 ) C104_=_C3484( C104 C3484 ) \nC104_=_C3485( C104 C3485 ) C104_=_C3486( C104 C3486 ) C104_=_C3487( C104 C3487 ) C104_=_C3488( C104 C3488 ) C104_=_C3490( C104 C3490 ) C104_=_C3491( C104 C3491 ) \nC104_=_C3493( C104 C3493 ) C104_=_C3494( C104 C3494 ) C104_=_C3496( C104 C3496 ) C106_=_C151( C106 C151 ) C106_=_C227( C106 C227 ) C106_=_C314( C106 C314 ) \nC106_=_C353( C106 C353 ) C106_=_C729( C106 C729 ) C106_=_C980( C106 C980 ) C106_=_C1565( C106 C1565 ) C106_=_C2038( C106 C2038 ) C106_=_C2267( C106 C2267 ) \nC106_=_C2405( C106 C2405 ) C106_=_C2483( C106 C2483 ) C106_=_C3060( C106 C3060 ) C106_=_C3423( C106 C3423 ) C106_=_C3500( C106 C3500 ) C106_=_C3601( C106 C3601 ) \nC106_=_C3656( C106 C3656 ) C106_=_C3744( C106 C3744 ) C106_=_C3852( C106 C3852 ) C106_=_C3854( C106 C3854 ) C130_=_C256( C130 C256 ) C130_=_C284( C130 C284 ) \nC130_=_C297( C130 C297 ) C130_=_C327( C130 C327 ) C130_=_C2245( C130 C2245 ) C130_=_C2428( C130 C2428 ) C130_=_C2657( C130 C2657 ) C130_=_C2901( C130 C2901 ) \nC130_=_C3488( C130 C3488 ) C130_=_C3499( C130 C3499 ) C130_=_C3521( C130 C3521 ) C130_=_C3607( C130 C3607 ) C130_=_C3630( C130 C3630 ) C130_=_C3687( C130 C3687 ) \nC130_=_C3784( C130 C3784 ) C130_=_C3801( C130 C3801 ) C130_=_C3802( C130 C3802 ) C130_=_C3803( C130 C3803 ) C130_=_C3806( C130 C3806 ) C130_=_C3808( C130 C3808 ) \nC151_=_C227( C151 C227 ) C151_=_C314( C151 C314 ) C151_=_C353( C151 C353 ) C151_=_C729( C151 C729 ) C151_=_C980( C151 C980 ) C151_=_C1565( C151 C1565 ) \nC151_=_C2038( C151 C2038 ) C151_=_C2267( C151 C2267 ) C151_=_C2405( C151 C2405 ) C151_=_C2483( C151 C2483 ) C151_=_C3060( C151 C3060 ) C151_=_C3423( C151 C3423 ) \nC151_=_C3500( C151 C3500 ) C151_=_C3601( C151 C3601 ) C151_=_C3656( C151 C3656 ) C151_=_C3744( C151 C3744 ) C151_=_C3852( C151 C3852 ) C151_=_C3854( C151 C3854</w:t>
      </w:r>
    </w:p>
    <w:p>
      <w:pPr>
        <w:pStyle w:val="PreformattedText"/>
        <w:bidi w:val="0"/>
        <w:spacing w:before="0" w:after="0"/>
        <w:jc w:val="left"/>
        <w:rPr/>
      </w:pPr>
      <w:r>
        <w:rPr/>
        <w:t xml:space="preserve"> </w:t>
      </w:r>
      <w:r>
        <w:rPr/>
        <w:t>) \nC165_=_C312( C165 C312 ) C165_=_C875( C165 C875 ) C165_=_C1487( C165 C1487 ) C165_=_C1706( C165 C1706 ) C165_=_C2265( C165 C2265 ) C165_=_C2422( C165 C2422 ) \nC165_=_C2478( C165 C2478 ) C165_=_C2820( C165 C2820 ) C165_=_C3429( C165 C3429 ) C165_=_C3484( C165 C3484 ) C165_=_C3485( C165 C3485 ) C165_=_C3486( C165 C3486 ) \nC165_=_C3487( C165 C3487 ) C165_=_C3488( C165 C3488 ) C165_=_C3490( C165 C3490 ) C165_=_C3491( C165 C3491 ) C165_=_C3493( C165 C3493 ) C165_=_C3494( C165 C3494 ) \nC165_=_C3496( C165 C3496 ) C212_=_C245( C212 C245 ) C212_=_C355( C212 C355 ) C212_=_C910( C212 C910 ) C212_=_C1174( C212 C1174 ) C212_=_C1924( C212 C1924 ) \nC212_=_C1980( C212 C1980 ) C212_=_C2100( C212 C2100 ) C212_=_C2254( C212 C2254 ) C212_=_C2392( C212 C2392 ) C212_=_C2813( C212 C2813 ) C212_=_C2889( C212 C2889 ) \nC212_=_C2955( C212 C2955 ) C212_=_C3257( C212 C3257 ) C212_=_C3268( C212 C3268 ) C212_=_C3287( C212 C3287 ) C212_=_C3515( C212 C3515 ) C212_=_C3595( C212 C3595 ) \nC212_=_C3661( C212 C3661 ) C212_=_C3701( C212 C3701 ) C212_=_C3792( C212 C3792 ) C212_=_C3914( C212 C3914 ) C212_=_C4091( C212 C4091 ) C212_=_C4093( C212 C4093 ) \nC227_=_C314( C227 C314 ) C227_=_C353( C227 C353 ) C227_=_C729( C227 C729 ) C227_=_C980( C227 C980 ) C227_=_C1565( C227 C1565 ) C227_=_C2038( C227 C2038 ) \nC227_=_C2267( C227 C2267 ) C227_=_C2405( C227 C2405 ) C227_=_C2483( C227 C2483 ) C227_=_C3060( C227 C3060 ) C227_=_C3423( C227 C3423 ) C227_=_C3500( C227 C3500 ) \nC227_=_C3601( C227 C3601 ) C227_=_C3656( C227 C3656 ) C227_=_C3744( C227 C3744 ) C227_=_C3852( C227 C3852 ) C227_=_C3854( C227 C3854 ) C245_=_C355( C245 C355 ) \nC245_=_C910( C245 C910 ) C245_=_C1174( C245 C1174 ) C245_=_C1924( C245 C1924 ) C245_=_C1980( C245 C1980 ) C245_=_C2100( C245 C2100 ) C245_=_C2254( C245 C2254 ) \nC245_=_C2392( C245 C2392 ) C245_=_C2813( C245 C2813 ) C245_=_C2889( C245 C2889 ) C245_=_C2955( C245 C2955 ) C245_=_C3257( C245 C3257 ) C245_=_C3268( C245 C3268 ) \nC245_=_C3287( C245 C3287 ) C245_=_C3515( C245 C3515 ) C245_=_C3595( C245 C3595 ) C245_=_C3661( C245 C3661 ) C245_=_C3701( C245 C3701 ) C245_=_C3792( C245 C3792 ) \nC245_=_C3914( C245 C3914 ) C245_=_C4091( C245 C4091 ) C245_=_C4093( C245 C4093 ) C256_=_C284( C256 C284 ) C256_=_C297( C256 C297 ) C256_=_C327( C256 C327 ) \nC256_=_C2245( C256 C2245 ) C256_=_C2428( C256 C2428 ) C256_=_C2657( C256 C2657 ) C256_=_C2901( C256 C2901 ) C256_=_C3488( C256 C3488 ) C256_=_C3499( C256 C3499 ) \nC256_=_C3521( C256 C3521 ) C256_=_C3607( C256 C3607 ) C256_=_C3630( C256 C3630 ) C256_=_C3687( C256 C3687 ) C256_=_C3784( C256 C3784 ) C256_=_C3801( C256 C3801 ) \nC256_=_C3802( C256 C3802 ) C256_=_C3803( C256 C3803 ) C256_=_C3806( C256 C3806 ) C256_=_C3808( C256 C3808 ) C284_=_C297( C284 C297 ) C284_=_C327( C284 C327 ) \nC284_=_C2245( C284 C2245 ) C284_=_C2428( C284 C2428 ) C284_=_C2657( C284 C2657 ) C284_=_C2901( C284 C2901 ) C284_=_C3488( C284 C3488 ) C284_=_C3499( C284 C3499 ) \nC284_=_C3521( C284 C3521 ) C284_=_C3607( C284 C3607 ) C284_=_C3630( C284 C3630 ) C284_=_C3687( C284 C3687 ) C284_=_C3784( C284 C3784 ) C284_=_C3801( C284 C3801 ) \nC284_=_C3802( C284 C3802 ) C284_=_C3803( C284 C3803 ) C284_=_C3806( C284 C3806 ) C284_=_C3808( C284 C3808 ) C297_=_C327( C297 C327 ) C297_=_C2245( C297 C2245 ) \nC297_=_C2428( C297 C2428 ) C297_=_C2657( C297 C2657 ) C297_=_C2901( C297 C2901 ) C297_=_C3488( C297 C3488 ) C297_=_C3499( C297 C3499 ) C297_=_C3521( C297 C3521 ) \nC297_=_C3607( C297 C3607 ) C297_=_C3630( C297 C3630 ) C297_=_C3687( C297 C3687 ) C297_=_C3784( C297 C3784 ) C297_=_C3801( C297 C3801 ) C297_=_C3802( C297 C3802 ) \nC297_=_C3803( C297 C3803 ) C297_=_C3806( C297 C3806 ) C297_=_C3808( C297 C3808 ) C312_=_C314( C312 C314 ) C312_=_C875( C312 C875 ) C312_=_C1487( C312 C1487 ) \nC312_=_C1706( C312 C1706 ) C312_=_C2265( C312 C2265 ) C312_=_C2422( C312 C2422 ) C312_=_C2478( C312 C2478 ) C312_=_C2820( C312 C2820 ) C312_=_C3429( C312 C3429 ) \nC312_=_C3484( C312 C3484 ) C312_=_C3485( C312 C3485 ) C312_=_C3486( C312 C3486 ) C312_=_C3487( C312 C3487 ) C312_=_C3488( C312 C3488 ) C312_=_C3490( C312 C3490 ) \nC312_=_C3491( C312 C3491 ) C312_=_C3493( C312 C3493 ) C312_=_C3494( C312 C3494 ) C312_=_C3496( C312 C3496 ) C314_=_C353( C314 C353 ) C314_=_C729( C314 C729 ) \nC314_=_C980( C314 C980 ) C314_=_C1565( C314 C1565 ) C314_=_C2038( C314 C2038 ) C314_=_C2267( C314 C2267 ) C314_=_C2405( C314 C2405 ) C314_=_C2483( C314 C2483 ) \nC314_=_C3060( C314 C3060 ) C314_=_C3423( C314 C3423 ) C314_=_C3500( C314 C3500 ) C314_=_C3601( C314 C3601 ) C314_=_C3656( C314 C3656 ) C314_=_C3744( C314 C3744 ) \nC314_=_C3852( C314 C3852 ) C314_=_C3854( C314 C3854 ) C327_=_C2245( C327 C2245 ) C327_=_C2428( C327 C2428 ) C327_=_C2657( C327 C2657 ) C327_=_C2901( C327 C2901 ) \nC327_=_C3488( C327 C3488 ) C327_=_C3499( C327 C3499 ) C327_=_C3521( C327 C3521 ) C327_=_C3607( C327 C3607 ) C327_=_C3630( C327 C3630 ) C327_=_C3687( C327 C3687 ) \nC327_=_C3784( C327 C3784 ) C327_=_C3801( C327 C3801 ) C327_=_C3802( C327 C3802 ) C327_=_C3803( C327 C3803 ) C327_=_C3806( C327 C3806 ) C327_=_C3808( C327 C3808 ) \nC353_=_C355( C353 C355 ) C353_=_C729( C353 C729 ) C353_=_C980( C353 C980 ) C353_=_C1565( C353 C1565 ) C353_=_C2038( C353 C2038 ) C353_=_C2267( C353 C2267 ) \nC353_=_C2405( C353 C2405 ) C353_=_C2483( C353 C2483 ) C353_=_C3060( C353 C3060 ) C353_=_C3423( C353 C3423 ) C353_=_C3500( C353 C3500 ) C353_=_C3601( C353 C3601 ) \nC353_=_C3656( C353 C3656 ) C353_=_C3744( C353 C3744 ) C353_=_C3852( C353 C3852 ) C353_=_C3854( C353 C3854 ) C355_=_C910( C355 C910 ) C355_=_C1174( C355 C1174 ) \nC355_=_C1924( C355 C1924 ) C355_=_C1980( C355 C1980 ) C355_=_C2100( C355 C2100 ) C355_=_C2254( C355 C2254 ) C355_=_C2392( C355 C2392 ) C355_=_C2813( C355 C2813 ) \nC355_=_C2889( C355 C2889 ) C355_=_C2955( C355 C2955 ) C355_=_C3257( C355 C3257 ) C355_=_C3268( C355 C3268 ) C355_=_C3287( C355 C3287 ) C355_=_C3515( C355 C3515 ) \nC355_=_C3595( C355 C3595 ) C355_=_C3661( C355 C3661 ) C355_=_C3701( C355 C3701 ) C355_=_C3792( C355 C3792 ) C355_=_C3914( C355 C3914 ) C355_=_C4091( C355 C4091 ) \nC355_=_C4093( C355 C4093 ) C386_=_C395( C386 C395 ) C386_=_C736( C386 C736 ) C386_=_C889( C386 C889 ) C386_=_C939( C386 C939 ) C386_=_C940( C386 C940 ) \nC386_=_C941( C386 C941 ) C386_=_C942( C386 C942 ) C386_=_C943( C386 C943 ) C386_=_C944( C386 C944 ) C386_=_C946( C386 C946 ) C386_=_C947( C386 C947 ) \nC386_=_C948( C386 C948 ) C386_=_C949( C386 C949 ) C386_=_C950( C386 C950 ) C386_=_C952( C386 C952 ) C386_=_C953( C386 C953 ) C386_=_C954( C386 C954 ) \nC386_=_C955( C386 C955 ) C386_=_C956( C386 C956 ) C386_=_C957( C386 C957 ) C386_=_C958( C386 C958 ) C386_=_C959( C386 C959 ) C386_=_C962( C386 C962 ) \nC395_=_C1043( C395 C1043 ) C395_=_C1066( C395 C1066 ) C395_=_C1394( C395 C1394 ) C395_=_C1457( C395 C1457 ) C395_=_C1637( C395 C1637 ) C395_=_C2298( C395 C2298 ) \nC395_=_C2299( C395 C2299 ) C395_=_C2300( C395 C2300 ) C395_=_C2301( C395 C2301 ) C395_=_C2302( C395 C2302 ) C395_=_C2303( C395 C2303 ) C395_=_C2307( C395 C2307 ) \nC395_=_C2308( C395 C2308 ) C395_=_C2309( C395 C2309 ) C395_=_C2310( C395 C2310 ) C395_=_C2312( C395 C2312 ) C395_=_C2313( C395 C2313 ) C395_=_C2314( C395 C2314 ) \nC395_=_C2316( C395 C2316 ) C395_=_C2317( C395 C2317 ) C395_=_C2319( C395 C2319 ) C436_=_C984( C436 C984 ) C436_=_C1310( C436 C1310 ) C436_=_C1338( C436 C1338 ) \nC436_=_C1474( C436 C1474 ) C436_=_C1844( C436 C1844 ) C436_=_C1860( C436 C1860 ) C436_=_C2335( C436 C2335 ) C436_=_C2433( C436 C2433 ) C436_=_C2777( C436 C2777 ) \nC436_=_C3402( C436 C3402 ) C436_=_C3415( C436 C3415 ) C436_=_C3490( C436 C3490 ) C436_=_C3505( C436 C3505 ) C436_=_C3558( C436 C3558 ) C436_=_C3568( C436 C3568 ) \nC436_=_C3811( C436 C3811 ) C436_=_C4016( C436 C4016 ) C436_=_C4051( C436 C4051 ) C436_=_C4052( C436 C4052 ) C436_=_C4053( C436 C4053 ) C442_=_C443( C442 C443 ) \nC442_=_C445( C442 C445 ) C442_=_C446( C442 C446 ) C442_=_C447( C442 C447 ) C442_=_C448( C442 C448 ) C442_=_C449( C442 C449 ) C442_=_C451( C442 C451 ) \nC442_=_C452( C442 C452 ) C442_=_C453( C442 C453 ) C442_=_C454( C442 C454 ) C442_=_C455( C442 C455 ) C442_=_C456( C442 C456 ) C442_=_C458( C442 C458 ) \nC442_=_C459( C442 C459 ) C442_=_C460( C442 C460 ) C442_=_C461( C442 C461 ) C442_=_C462( C442 C462 ) C442_=_C463( C442 C463 ) C442_=_C464( C442 C464 ) \nC442_=_C465( C442 C465 ) C442_=_C467( C442 C467 ) C443_=_C445( C443 C445 ) C443_=_C446( C443 C446 ) C443_=_C447( C443 C447 ) C443_=_C448( C443 C448 ) \nC443_=_C449( C443 C449 ) C443_=_C451( C443 C451 ) C443_=_C452( C443 C452 ) C443_=_C453( C443 C453 ) C443_=_C454( C443 C454 ) C443_=_C455( C443 C455 ) \nC443_=_C456( C443 C456 ) C443_=_C458( C443 C458 ) C443_=_C459( C443 C459 ) C443_=_C460( C443 C460 ) C443_=_C461( C443 C461 ) C443_=_C462( C443 C462 ) \nC443_=_C463( C443 C463 ) C443_=_C464( C443 C464 ) C443_=_C465( C443 C465 ) C443_=_C467( C443 C467 ) C443_=_C812( C443 C812 ) C445_=_C446( C445 C446 ) \nC445_=_C447( C445 C447 ) C445_=_C448( C445 C448 ) C445_=_C449( C445 C449 ) C445_=_C451( C445 C451 ) C445_=_C452( C445 C452 ) C445_=_C453( C445 C453 ) \nC445_=_C454( C445 C454 ) C445_=_C455( C445 C455 ) C445_=_C456( C445 C456 ) C445_=_C458( C445 C458 ) C445_=_C459( C445 C459 ) C445_=_C460( C445 C460 ) \nC445_=_C461( C445 C461 ) C445_=_C462( C445 C462 ) C445_=_C463( C445 C463 ) C445_=_C464( C445 C464 ) C445_=_C465( C445 C465 ) C445_=_C467( C445 C467 ) \nC445_=_C814( C445 C814 ) C445_=_C889( C445 C889 ) C445_=_C903( C445 C903 ) C445_=_C910( C445 C910 ) C445_=_C911( C445 C911 ) C445_=_C912( C445 C912 ) \nC446_=_C447( C446 C447 ) C446_=_C448( C446 C448 ) C446_=_C449( C446 C449 ) C446_=_C451( C446 C451 ) C446_=_C452( C446 C452 ) C446_=_C453( C446 C453 ) \nC446_=_C454( C446 C454 ) C446_=_C455( C446 C455 ) C446_=_C456( C446 C456 ) C446_=_C458( C446 C458 ) C446_=_C459( C446 C459 ) C446_=_C460( C446 C460 ) \nC446_=_C461( C446 C461 ) C446_=_C462( C446 C462 ) C446_=_C463( C446 C463 ) C446_=_C464( C446 C464 ) C446_=_C465( C446 C465 ) C446_=_C467( C446 C467 )</w:t>
      </w:r>
    </w:p>
    <w:p>
      <w:pPr>
        <w:pStyle w:val="PreformattedText"/>
        <w:bidi w:val="0"/>
        <w:spacing w:before="0" w:after="0"/>
        <w:jc w:val="left"/>
        <w:rPr/>
      </w:pPr>
      <w:r>
        <w:rPr/>
        <w:t xml:space="preserve"> </w:t>
      </w:r>
      <w:r>
        <w:rPr/>
        <w:t>\nC446_=_C1011( C446 C1011 ) C447_=_C448( C447 C448 ) C447_=_C449( C447 C449 ) C447_=_C451( C447 C451 ) C447_=_C452( C447 C452 ) C447_=_C453( C447 C453 ) \nC447_=_C454( C447 C454 ) C447_=_C455( C447 C455 ) C447_=_C456( C447 C456 ) C447_=_C458( C447 C458 ) C447_=_C459( C447 C459 ) C447_=_C460( C447 C460 ) \nC447_=_C461( C447 C461 ) C447_=_C462( C447 C462 ) C447_=_C463( C447 C463 ) C447_=_C464( C447 C464 ) C447_=_C465( C447 C465 ) C447_=_C467( C447 C467 ) \nC447_=_C865( C447 C865 ) C447_=_C1114( C447 C1114 ) C447_=_C1120( C447 C1120 ) C448_=_C449( C448 C449 ) C448_=_C451( C448 C451 ) C448_=_C452( C448 C452 ) \nC448_=_C453( C448 C453 ) C448_=_C454( C448 C454 ) C448_=_C455( C448 C455 ) C448_=_C456( C448 C456 ) C448_=_C458( C448 C458 ) C448_=_C459( C448 C459 ) \nC448_=_C460( C448 C460 ) C448_=_C461( C448 C461 ) C448_=_C462( C448 C462 ) C448_=_C463( C448 C463 ) C448_=_C464( C448 C464 ) C448_=_C465( C448 C465 ) \nC448_=_C467( C448 C467 ) C448_=_C1177( C448 C1177 ) C448_=_C1178( C448 C1178 ) C448_=_C1188( C448 C1188 ) C448_=_C1199( C448 C1199 ) C449_=_C451( C449 C451 ) \nC449_=_C452( C449 C452 ) C449_=_C453( C449 C453 ) C449_=_C454( C449 C454 ) C449_=_C455( C449 C455 ) C449_=_C456( C449 C456 ) C449_=_C458( C449 C458 ) \nC449_=_C459( C449 C459 ) C449_=_C460( C449 C460 ) C449_=_C461( C449 C461 ) C449_=_C462( C449 C462 ) C449_=_C463( C449 C463 ) C449_=_C464( C449 C464 ) \nC449_=_C465( C449 C465 ) C449_=_C467( C449 C467 ) C449_=_C866( C449 C866 ) C449_=_C1412( C449 C1412 ) C449_=_C1419( C449 C1419 ) C449_=_C1422( C449 C1422 ) \nC451_=_C452( C451 C452 ) C451_=_C453( C451 C453 ) C451_=_C454( C451 C454 ) C451_=_C455( C451 C455 ) C451_=_C456( C451 C456 ) C451_=_C458( C451 C458 ) \nC451_=_C459( C451 C459 ) C451_=_C460( C451 C460 ) C451_=_C461( C451 C461 ) C451_=_C462( C451 C462 ) C451_=_C463( C451 C463 ) C451_=_C464( C451 C464 ) \nC451_=_C465( C451 C465 ) C451_=_C467( C451 C467 ) C451_=_C1802( C451 C1802 ) C451_=_C1804( C451 C1804 ) C452_=_C453( C452 C453 ) C452_=_C454( C452 C454 ) \nC452_=_C455( C452 C455 ) C452_=_C456( C452 C456 ) C452_=_C458( C452 C458 ) C452_=_C459( C452 C459 ) C452_=_C460( C452 C460 ) C452_=_C461( C452 C461 ) \nC452_=_C462( C452 C462 ) C452_=_C463( C452 C463 ) C452_=_C464( C452 C464 ) C452_=_C465( C452 C465 ) C452_=_C467( C452 C467 ) C452_=_C1894( C452 C1894 ) \nC453_=_C454( C453 C454 ) C453_=_C455( C453 C455 ) C453_=_C456( C453 C456 ) C453_=_C458( C453 C458 ) C453_=_C459( C453 C459 ) C453_=_C460( C453 C460 ) \nC453_=_C461( C453 C461 ) C453_=_C462( C453 C462 ) C453_=_C463( C453 C463 ) C453_=_C464( C453 C464 ) C453_=_C465( C453 C465 ) C453_=_C467( C453 C467 ) \nC454_=_C455( C454 C455 ) C454_=_C456( C454 C456 ) C454_=_C458( C454 C458 ) C454_=_C459( C454 C459 ) C454_=_C460( C454 C460 ) C454_=_C461( C454 C461 ) \nC454_=_C462( C454 C462 ) C454_=_C463( C454 C463 ) C454_=_C464( C454 C464 ) C454_=_C465( C454 C465 ) C454_=_C467( C454 C467 ) C454_=_C869( C454 C869 ) \nC454_=_C1612( C454 C1612 ) C454_=_C2121( C454 C2121 ) C454_=_C2124( C454 C2124 ) C454_=_C2132( C454 C2132 ) C454_=_C2133( C454 C2133 ) C454_=_C2140( C454 C2140 ) \nC455_=_C456( C455 C456 ) C455_=_C458( C455 C458 ) C455_=_C459( C455 C459 ) C455_=_C460( C455 C460 ) C455_=_C461( C455 C461 ) C455_=_C462( C455 C462 ) \nC455_=_C463( C455 C463 ) C455_=_C464( C455 C464 ) C455_=_C465( C455 C465 ) C455_=_C467( C455 C467 ) C455_=_C2587( C455 C2587 ) C455_=_C2593( C455 C2593 ) \nC456_=_C458( C456 C458 ) C456_=_C459( C456 C459 ) C456_=_C460( C456 C460 ) C456_=_C461( C456 C461 ) C456_=_C462( C456 C462 ) C456_=_C463( C456 C463 ) \nC456_=_C464( C456 C464 ) C456_=_C465( C456 C465 ) C456_=_C467( C456 C467 ) C458_=_C459( C458 C459 ) C458_=_C460( C458 C460 ) C458_=_C461( C458 C461 ) \nC458_=_C462( C458 C462 ) C458_=_C463( C458 C463 ) C458_=_C464( C458 C464 ) C458_=_C465( C458 C465 ) C458_=_C467( C458 C467 ) C458_=_C3290( C458 C3290 ) \nC458_=_C3310( C458 C3310 ) C459_=_C460( C459 C460 ) C459_=_C461( C459 C461 ) C459_=_C462( C459 C462 ) C459_=_C463( C459 C463 ) C459_=_C464( C459 C464 ) \nC459_=_C465( C459 C465 ) C459_=_C467( C459 C467 ) C459_=_C3381( C459 C3381 ) C460_=_C461( C460 C461 ) C460_=_C462( C460 C462 ) C460_=_C463( C460 C463 ) \nC460_=_C464( C460 C464 ) C460_=_C465( C460 C465 ) C460_=_C467( C460 C467 ) C460_=_C877( C460 C877 ) C460_=_C1619( C460 C1619 ) C460_=_C2917( C460 C2917 ) \nC460_=_C3630( C460 C3630 ) C461_=_C462( C461 C462 ) C461_=_C463( C461 C463 ) C461_=_C464( C461 C464 ) C461_=_C465( C461 C465 ) C461_=_C467( C461 C467 ) \nC461_=_C3670( C461 C3670 ) C462_=_C463( C462 C463 ) C462_=_C464( C462 C464 ) C462_=_C465( C462 C465 ) C462_=_C467( C462 C467 ) C462_=_C957( C462 C957 ) \nC462_=_C3799( C462 C3799 ) C463_=_C464( C463 C464 ) C463_=_C465( C463 C465 ) C463_=_C467( C463 C467 ) C464_=_C465( C464 C465 ) C464_=_C467( C464 C467 ) \nC464_=_C885( C464 C885 ) C464_=_C1628( C464 C1628 ) C464_=_C2924( C464 C2924 ) C465_=_C467( C465 C467 ) C465_=_C886( C465 C886 ) C465_=_C1497( C465 C1497 ) \nC465_=_C1629( C465 C1629 ) C465_=_C2925( C465 C2925 ) C467_=_C962( C467 C962 ) C467_=_C2317( C467 C2317 ) C467_=_C3300( C467 C3300 ) C469_=_C470( C469 C470 ) \nC469_=_C471( C469 C471 ) C469_=_C472( C469 C472 ) C469_=_C473( C469 C473 ) C469_=_C474( C469 C474 ) C469_=_C475( C469 C475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4( C469 C494 ) C469_=_C1083( C469 C1083 ) C469_=_C1244( C469 C1244 ) \nC469_=_C1246( C469 C1246 ) C470_=_C471( C470 C471 ) C470_=_C472( C470 C472 ) C470_=_C473( C470 C473 ) C470_=_C474( C470 C474 ) C470_=_C475( C470 C475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4( C470 C494 ) C470_=_C1084( C470 C1084 ) \nC470_=_C1258( C470 C1258 ) C470_=_C1259( C470 C1259 ) C470_=_C1270( C470 C1270 ) C471_=_C472( C471 C472 ) C471_=_C473( C471 C473 ) C471_=_C474( C471 C474 ) \nC471_=_C475( C471 C475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494( C471 C494 ) \nC471_=_C1085( C471 C1085 ) C471_=_C1563( C471 C1563 ) C471_=_C1565( C471 C1565 ) C472_=_C473( C472 C473 ) C472_=_C474( C472 C474 ) C472_=_C475( C472 C475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4( C472 C494 ) C472_=_C1086( C472 C1086 ) \nC472_=_C1660( C472 C1660 ) C472_=_C1663( C472 C1663 ) C472_=_C1664( C472 C1664 ) C472_=_C1665( C472 C1665 ) C472_=_C1679( C472 C1679 ) C473_=_C474( C473 C474 ) \nC473_=_C475( C473 C475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4( C473 C494 ) \nC473_=_C1087( C473 C1087 ) C473_=_C1684( C473 C1684 ) C473_=_C1694( C473 C1694 ) C474_=_C475( C474 C475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4( C474 C494 ) C474_=_C1088( C474 C1088 ) C474_=_C2895( C474 C2895 ) C474_=_C2901( C474 C2901 ) \nC474_=_C2908( C474 C2908 ) C474_=_C2912( C474 C2912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4( C475 C494 ) C475_=_C1089( C475 C1089 ) C475_=_C3171( C475 C3171 ) C475_=_C3183( C475 C3183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4( C477 C494 ) C477_=_C1091( C477 C1091 ) C477_=_C2784( C477 C2784 ) C477_=_C3337( C477 C3337 ) C477_=_C3366( C477 C3366 ) \nC477_=_C3428( C477 C3428 ) C477_=_C3451(</w:t>
      </w:r>
    </w:p>
    <w:p>
      <w:pPr>
        <w:pStyle w:val="PreformattedText"/>
        <w:bidi w:val="0"/>
        <w:spacing w:before="0" w:after="0"/>
        <w:jc w:val="left"/>
        <w:rPr/>
      </w:pPr>
      <w:r>
        <w:rPr/>
        <w:t xml:space="preserve"> </w:t>
      </w:r>
      <w:r>
        <w:rPr/>
        <w:t>C477 C3451 ) C477_=_C3482( C477 C3482 ) C477_=_C3483( C477 C3483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4( C478 C494 ) C478_=_C1092( C478 C1092 ) C478_=_C3452( C478 C3452 ) C478_=_C3558( C478 C3558 ) C478_=_C3560( C478 C3560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4( C479 C494 ) C479_=_C1093( C479 C1093 ) C479_=_C2308( C479 C2308 ) C480_=_C481( C480 C481 ) C480_=_C482( C480 C482 ) C480_=_C483( C480 C483 ) \nC480_=_C484( C480 C484 ) C480_=_C485( C480 C485 ) C480_=_C486( C480 C486 ) C480_=_C487( C480 C487 ) C480_=_C488( C480 C488 ) C480_=_C489( C480 C489 ) \nC480_=_C490( C480 C490 ) C480_=_C491( C480 C491 ) C480_=_C492( C480 C492 ) C480_=_C494( C480 C494 ) C480_=_C1094( C480 C1094 ) C480_=_C1620( C480 C1620 ) \nC480_=_C3453( C480 C3453 ) C481_=_C482( C481 C482 ) C481_=_C483( C481 C483 ) C481_=_C484( C481 C484 ) C481_=_C485( C481 C485 ) C481_=_C486( C481 C486 ) \nC481_=_C487( C481 C487 ) C481_=_C488( C481 C488 ) C481_=_C489( C481 C489 ) C481_=_C490( C481 C490 ) C481_=_C491( C481 C491 ) C481_=_C492( C481 C492 ) \nC481_=_C494( C481 C494 ) C481_=_C955( C481 C955 ) C481_=_C1095( C481 C1095 ) C482_=_C483( C482 C483 ) C482_=_C484( C482 C484 ) C482_=_C485( C482 C485 ) \nC482_=_C486( C482 C486 ) C482_=_C487( C482 C487 ) C482_=_C488( C482 C488 ) C482_=_C489( C482 C489 ) C482_=_C490( C482 C490 ) C482_=_C491( C482 C491 ) \nC482_=_C492( C482 C492 ) C482_=_C494( C482 C494 ) C482_=_C1096( C482 C1096 ) C482_=_C3770( C482 C3770 ) C482_=_C3771( C482 C3771 ) C483_=_C484( C483 C484 ) \nC483_=_C485( C483 C485 ) C483_=_C486( C483 C486 ) C483_=_C487( C483 C487 ) C483_=_C488( C483 C488 ) C483_=_C489( C483 C489 ) C483_=_C490( C483 C490 ) \nC483_=_C491( C483 C491 ) C483_=_C492( C483 C492 ) C483_=_C494( C483 C494 ) C483_=_C830( C483 C830 ) C483_=_C1097( C483 C1097 ) C483_=_C3832( C483 C3832 ) \nC484_=_C485( C484 C485 ) C484_=_C486( C484 C486 ) C484_=_C487( C484 C487 ) C484_=_C488( C484 C488 ) C484_=_C489( C484 C489 ) C484_=_C490( C484 C490 ) \nC484_=_C491( C484 C491 ) C484_=_C492( C484 C492 ) C484_=_C494( C484 C494 ) C484_=_C1098( C484 C1098 ) C484_=_C3801( C484 C3801 ) C484_=_C3839( C484 C3839 ) \nC484_=_C3841( C484 C3841 ) C484_=_C3843( C484 C3843 ) C485_=_C486( C485 C486 ) C485_=_C487( C485 C487 ) C485_=_C488( C485 C488 ) C485_=_C489( C485 C489 ) \nC485_=_C490( C485 C490 ) C485_=_C491( C485 C491 ) C485_=_C492( C485 C492 ) C485_=_C494( C485 C494 ) C485_=_C958( C485 C958 ) C485_=_C1099( C485 C1099 ) \nC485_=_C3343( C485 C3343 ) C485_=_C3882( C485 C3882 ) C486_=_C487( C486 C487 ) C486_=_C488( C486 C488 ) C486_=_C489( C486 C489 ) C486_=_C490( C486 C490 ) \nC486_=_C491( C486 C491 ) C486_=_C492( C486 C492 ) C486_=_C494( C486 C494 ) C486_=_C1100( C486 C1100 ) C486_=_C2919( C486 C2919 ) C486_=_C3344( C486 C3344 ) \nC486_=_C3751( C486 C3751 ) C486_=_C3911( C486 C3911 ) C487_=_C488( C487 C488 ) C487_=_C489( C487 C489 ) C487_=_C490( C487 C490 ) C487_=_C491( C487 C491 ) \nC487_=_C492( C487 C492 ) C487_=_C494( C487 C494 ) C487_=_C832( C487 C832 ) C487_=_C1101( C487 C1101 ) C487_=_C3755( C487 C3755 ) C487_=_C3975( C487 C3975 ) \nC488_=_C489( C488 C489 ) C488_=_C490( C488 C490 ) C488_=_C491( C488 C491 ) C488_=_C492( C488 C492 ) C488_=_C494( C488 C494 ) C488_=_C882( C488 C882 ) \nC488_=_C1102( C488 C1102 ) C488_=_C1495( C488 C1495 ) C488_=_C1625( C488 C1625 ) C488_=_C2922( C488 C2922 ) C488_=_C3297( C488 C3297 ) C488_=_C3854( C488 C3854 ) \nC488_=_C3992( C488 C3992 ) C488_=_C4045( C488 C4045 ) C488_=_C4049( C488 C4049 ) C489_=_C490( C489 C490 ) C489_=_C491( C489 C491 ) C489_=_C492( C489 C492 ) \nC489_=_C494( C489 C494 ) C489_=_C1103( C489 C1103 ) C489_=_C1626( C489 C1626 ) C489_=_C3459( C489 C3459 ) C489_=_C4057( C489 C4057 ) C490_=_C491( C490 C491 ) \nC490_=_C492( C490 C492 ) C490_=_C494( C490 C494 ) C490_=_C1104( C490 C1104 ) C490_=_C3346( C490 C3346 ) C490_=_C4072( C490 C4072 ) C491_=_C492( C491 C492 ) \nC491_=_C494( C491 C494 ) C491_=_C1105( C491 C1105 ) C491_=_C4075( C491 C4075 ) C492_=_C494( C492 C494 ) C492_=_C1106( C492 C1106 ) C494_=_C1108( C494 C1108 ) \nC494_=_C3461( C494 C3461 ) C494_=_C4051( C494 C4051 ) C494_=_C4089( C494 C4089 ) C496_=_C497( C496 C497 ) C496_=_C499( C496 C499 ) C496_=_C500( C496 C500 ) \nC496_=_C501( C496 C501 ) C496_=_C502( C496 C502 ) C496_=_C504( C496 C504 ) C496_=_C505( C496 C505 ) C496_=_C507( C496 C507 ) C496_=_C510( C496 C510 ) \nC496_=_C512( C496 C512 ) C496_=_C513( C496 C513 ) C496_=_C514( C496 C514 ) C496_=_C515( C496 C515 ) C496_=_C517( C496 C517 ) C496_=_C518( C496 C518 ) \nC496_=_C520( C496 C520 ) C496_=_C521( C496 C521 ) C496_=_C611( C496 C611 ) C496_=_C623( C496 C623 ) C496_=_C627( C496 C627 ) C497_=_C499( C497 C499 ) \nC497_=_C500( C497 C500 ) C497_=_C501( C497 C501 ) C497_=_C502( C497 C502 ) C497_=_C504( C497 C504 ) C497_=_C505( C497 C505 ) C497_=_C507( C497 C507 ) \nC497_=_C510( C497 C510 ) C497_=_C512( C497 C512 ) C497_=_C513( C497 C513 ) C497_=_C514( C497 C514 ) C497_=_C515( C497 C515 ) C497_=_C517( C497 C517 ) \nC497_=_C518( C497 C518 ) C497_=_C520( C497 C520 ) C497_=_C521( C497 C521 ) C497_=_C682( C497 C682 ) C497_=_C694( C497 C694 ) C497_=_C699( C497 C699 ) \nC497_=_C705( C497 C705 ) C499_=_C500( C499 C500 ) C499_=_C501( C499 C501 ) C499_=_C502( C499 C502 ) C499_=_C504( C499 C504 ) C499_=_C505( C499 C505 ) \nC499_=_C507( C499 C507 ) C499_=_C510( C499 C510 ) C499_=_C512( C499 C512 ) C499_=_C513( C499 C513 ) C499_=_C514( C499 C514 ) C499_=_C515( C499 C515 ) \nC499_=_C517( C499 C517 ) C499_=_C518( C499 C518 ) C499_=_C520( C499 C520 ) C499_=_C521( C499 C521 ) C499_=_C1029( C499 C1029 ) C499_=_C1034( C499 C1034 ) \nC500_=_C501( C500 C501 ) C500_=_C502( C500 C502 ) C500_=_C504( C500 C504 ) C500_=_C505( C500 C505 ) C500_=_C507( C500 C507 ) C500_=_C510( C500 C510 ) \nC500_=_C512( C500 C512 ) C500_=_C513( C500 C513 ) C500_=_C514( C500 C514 ) C500_=_C515( C500 C515 ) C500_=_C517( C500 C517 ) C500_=_C518( C500 C518 ) \nC500_=_C520( C500 C520 ) C500_=_C521( C500 C521 ) C500_=_C1446( C500 C1446 ) C500_=_C1451( C500 C1451 ) C501_=_C502( C501 C502 ) C501_=_C504( C501 C504 ) \nC501_=_C505( C501 C505 ) C501_=_C507( C501 C507 ) C501_=_C510( C501 C510 ) C501_=_C512( C501 C512 ) C501_=_C513( C501 C513 ) C501_=_C514( C501 C514 ) \nC501_=_C515( C501 C515 ) C501_=_C517( C501 C517 ) C501_=_C518( C501 C518 ) C501_=_C520( C501 C520 ) C501_=_C521( C501 C521 ) C501_=_C1605( C501 C1605 ) \nC501_=_C1609( C501 C1609 ) C502_=_C504( C502 C504 ) C502_=_C505( C502 C505 ) C502_=_C507( C502 C507 ) C502_=_C510( C502 C510 ) C502_=_C512( C502 C512 ) \nC502_=_C513( C502 C513 ) C502_=_C514( C502 C514 ) C502_=_C515( C502 C515 ) C502_=_C517( C502 C517 ) C502_=_C518( C502 C518 ) C502_=_C520( C502 C520 ) \nC502_=_C521( C502 C521 ) C502_=_C2145( C502 C2145 ) C502_=_C2150( C502 C2150 ) C502_=_C2156( C502 C2156 ) C502_=_C2158( C502 C2158 ) C504_=_C505( C504 C505 ) \nC504_=_C507( C504 C507 ) C504_=_C510( C504 C510 ) C504_=_C512( C504 C512 ) C504_=_C513( C504 C513 ) C504_=_C514( C504 C514 ) C504_=_C515( C504 C515 ) \nC504_=_C517( C504 C517 ) C504_=_C518( C504 C518 ) C504_=_C520( C504 C520 ) C504_=_C521( C504 C521 ) C504_=_C2299( C504 C2299 ) C504_=_C2476( C504 C2476 ) \nC504_=_C2477( C504 C2477 ) C504_=_C2478( C504 C2478 ) C504_=_C2483( C504 C2483 ) C504_=_C2484( C504 C2484 ) C504_=_C2485( C504 C2485 ) C504_=_C2486( C504 C2486 ) \nC505_=_C507( C505 C507 ) C505_=_C510( C505 C510 ) C505_=_C512( C505 C512 ) C505_=_C513( C505 C513 ) C505_=_C514( C505 C514 ) C505_=_C515( C505 C515 ) \nC505_=_C517( C505 C517 ) C505_=_C518( C505 C518 ) C505_=_C520( C505 C520 ) C505_=_C521( C505 C521 ) C505_=_C2603( C505 C2603 ) C505_=_C2608( C505 C2608 ) \nC507_=_C510( C507 C510 ) C507_=_C512( C507 C512 ) C507_=_C513( C507 C513 ) C507_=_C514( C507 C514 ) C507_=_C515( C507 C515 ) C507_=_C517( C507 C517 ) \nC507_=_C518( C507 C518 ) C507_=_C520( C507 C520 ) C507_=_C521( C507 C521 ) C507_=_C2977( C507 C2977 ) C507_=_C2982( C507 C2982 ) C507_=_C2984( C507 C2984 ) \nC510_=_C512( C510 C512 ) C510_=_C513( C510 C513 ) C510_=_C514( C510 C514 ) C510_=_C515( C510 C515 ) C510_=_C517( C510 C517 ) C510_=_C518( C510 C518 ) \nC510_=_C520( C510 C520 ) C510_=_C521( C510 C521 ) C510_=_C825( C510 C825 ) C510_=_C2782( C510 C2782 ) C510_=_C3444( C510 C3444 ) C510_=_C3446( C510 C3446 ) \nC512_=_C513( C512 C513 ) C512_=_C514( C512 C514 ) C512_=_C515( C512 C515 ) C512_=_C517( C512 C517 ) C512_=_C518( C512 C518 ) C512_=_C520( C512 C520 ) \nC512_=_C521( C512 C521 ) C512_=_C2307( C512 C2307 ) C512_=_C3339( C512 C3339 ) C512_=_C3368( C512 C3368 ) C512_=_C3485( C512 C3485 ) C512_=_C3535( C512 C3535 ) \nC512_=_C3537( C512 C3537 ) C512_=_C3539( C512 C3539 ) C513_=_C514( C513 C514 ) C513_=_C515( C513 C515 ) C513_=_C517( C513 C517 ) C513_=_C518( C513 C518 ) \nC513_=_C520( C513 C520 ) C513_=_C521( C513 C521 ) C513_=_C623( C513 C623 ) C513_=_C1029( C513 C1029 ) C513_=_C1379( C513 C1379 ) C513_=_C1446( C513 C1446 ) \nC513_=_C1516( C513 C1516 ) C513_=_C1536( C513 C1536 ) C513_=_C1605( C513 C1605 ) C513_=_C1937( C513 C1937 ) C513_=_C2150( C513 C2150 ) C513_=_C2425( C513 C2425 ) \nC513_=_C2603( C513 C2603 ) C513_=_C2977( C513 C2977 ) C513_=_C3149( C513 C3149 ) C513_=_C3486( C513 C3486 ) C513_=_C3498( C513 C3498 ) C513_=_C3638( C513 C3638 ) \nC513_=_C3640( C513 C3640 ) C513_=_C3641( C513 C3641 ) C513_=_C3642( C513 C3642 ) C513_=_C3644( C513 C3644 ) C514_=_C515( C514 C515 ) C514_=_C517( C514 C517</w:t>
      </w:r>
    </w:p>
    <w:p>
      <w:pPr>
        <w:pStyle w:val="PreformattedText"/>
        <w:bidi w:val="0"/>
        <w:spacing w:before="0" w:after="0"/>
        <w:jc w:val="left"/>
        <w:rPr/>
      </w:pPr>
      <w:r>
        <w:rPr/>
        <w:t xml:space="preserve"> </w:t>
      </w:r>
      <w:r>
        <w:rPr/>
        <w:t>) \nC514_=_C518( C514 C518 ) C514_=_C520( C514 C520 ) C514_=_C521( C514 C521 ) C514_=_C2309( C514 C2309 ) C514_=_C3341( C514 C3341 ) C514_=_C3369( C514 C3369 ) \nC514_=_C3487( C514 C3487 ) C514_=_C3679( C514 C3679 ) C514_=_C3683( C514 C3683 ) C514_=_C3684( C514 C3684 ) C515_=_C517( C515 C517 ) C515_=_C518( C515 C518 ) \nC515_=_C520( C515 C520 ) C515_=_C521( C515 C521 ) C515_=_C827( C515 C827 ) C515_=_C1621( C515 C1621 ) C515_=_C2786( C515 C2786 ) C515_=_C3454( C515 C3454 ) \nC515_=_C3742( C515 C3742 ) C515_=_C3744( C515 C3744 ) C515_=_C3747( C515 C3747 ) C517_=_C518( C517 C518 ) C517_=_C520( C517 C520 ) C517_=_C521( C517 C521 ) \nC517_=_C1492( C517 C1492 ) C517_=_C2788( C517 C2788 ) C517_=_C3641( C517 C3641 ) C517_=_C3890( C517 C3890 ) C517_=_C3892( C517 C3892 ) C518_=_C520( C518 C520 ) \nC518_=_C521( C518 C521 ) C518_=_C831( C518 C831 ) C518_=_C2789( C518 C2789 ) C518_=_C3752( C518 C3752 ) C518_=_C3912( C518 C3912 ) C518_=_C3914( C518 C3914 ) \nC520_=_C521( C520 C521 ) C520_=_C834( C520 C834 ) C520_=_C2792( C520 C2792 ) C520_=_C3373( C520 C3373 ) C520_=_C3760( C520 C3760 ) C520_=_C3986( C520 C3986 ) \nC521_=_C627( C521 C627 ) C521_=_C1034( C521 C1034 ) C521_=_C1451( C521 C1451 ) C521_=_C1609( C521 C1609 ) C521_=_C2156( C521 C2156 ) C521_=_C2252( C521 C2252 ) \nC521_=_C2270( C521 C2270 ) C521_=_C2608( C521 C2608 ) C521_=_C2908( C521 C2908 ) C521_=_C2982( C521 C2982 ) C521_=_C3615( C521 C3615 ) C521_=_C3692( C521 C3692 ) \nC521_=_C3790( C521 C3790 ) C521_=_C3839( C521 C3839 ) C521_=_C3890( C521 C3890 ) C521_=_C3933( C521 C3933 ) C521_=_C4045( C521 C4045 ) C521_=_C4067( C521 C4067 ) \nC528_=_C611( C528 C611 ) C528_=_C1133( C528 C1133 ) C528_=_C1177( C528 C1177 ) C528_=_C1478( C528 C1478 ) C528_=_C1479( C528 C1479 ) C528_=_C1480( C528 C1480 ) \nC528_=_C1481( C528 C1481 ) C528_=_C1482( C528 C1482 ) C528_=_C1483( C528 C1483 ) C528_=_C1484( C528 C1484 ) C528_=_C1485( C528 C1485 ) C528_=_C1487( C528 C1487 ) \nC528_=_C1488( C528 C1488 ) C528_=_C1491( C528 C1491 ) C528_=_C1492( C528 C1492 ) C528_=_C1493( C528 C1493 ) C528_=_C1494( C528 C1494 ) C528_=_C1495( C528 C1495 ) \nC528_=_C1497( C528 C1497 ) C528_=_C1499( C528 C1499 ) C528_=_C1500( C528 C1500 ) C611_=_C623( C611 C623 ) C611_=_C627( C611 C627 ) C611_=_C1133( C611 C1133 ) \nC611_=_C1177( C611 C1177 ) C611_=_C1478( C611 C1478 ) C611_=_C1479( C611 C1479 ) C611_=_C1480( C611 C1480 ) C611_=_C1481( C611 C1481 ) C611_=_C1482( C611 C1482 ) \nC611_=_C1483( C611 C1483 ) C611_=_C1484( C611 C1484 ) C611_=_C1485( C611 C1485 ) C611_=_C1487( C611 C1487 ) C611_=_C1488( C611 C1488 ) C611_=_C1491( C611 C1491 ) \nC611_=_C1492( C611 C1492 ) C611_=_C1493( C611 C1493 ) C611_=_C1494( C611 C1494 ) C611_=_C1495( C611 C1495 ) C611_=_C1497( C611 C1497 ) C611_=_C1499( C611 C1499 ) \nC611_=_C1500( C611 C1500 ) C623_=_C627( C623 C627 ) C623_=_C1029( C623 C1029 ) C623_=_C1379( C623 C1379 ) C623_=_C1446( C623 C1446 ) C623_=_C1516( C623 C1516 ) \nC623_=_C1536( C623 C1536 ) C623_=_C1605( C623 C1605 ) C623_=_C1937( C623 C1937 ) C623_=_C2150( C623 C2150 ) C623_=_C2425( C623 C2425 ) C623_=_C2603( C623 C2603 ) \nC623_=_C2977( C623 C2977 ) C623_=_C3149( C623 C3149 ) C623_=_C3486( C623 C3486 ) C623_=_C3498( C623 C3498 ) C623_=_C3638( C623 C3638 ) C623_=_C3640( C623 C3640 ) \nC623_=_C3641( C623 C3641 ) C623_=_C3642( C623 C3642 ) C623_=_C3644( C623 C3644 ) C627_=_C1034( C627 C1034 ) C627_=_C1451( C627 C1451 ) C627_=_C1609( C627 C1609 ) \nC627_=_C2156( C627 C2156 ) C627_=_C2252( C627 C2252 ) C627_=_C2270( C627 C2270 ) C627_=_C2608( C627 C2608 ) C627_=_C2908( C627 C2908 ) C627_=_C2982( C627 C2982 ) \nC627_=_C3615( C627 C3615 ) C627_=_C3692( C627 C3692 ) C627_=_C3790( C627 C3790 ) C627_=_C3839( C627 C3839 ) C627_=_C3890( C627 C3890 ) C627_=_C3933( C627 C3933 ) \nC627_=_C4045( C627 C4045 ) C627_=_C4067( C627 C4067 ) C682_=_C694( C682 C694 ) C682_=_C699( C682 C699 ) C682_=_C705( C682 C705 ) C682_=_C814( C682 C814 ) \nC682_=_C816( C682 C816 ) C682_=_C817( C682 C817 ) C682_=_C818( C682 C818 ) C682_=_C820( C682 C820 ) C682_=_C821( C682 C821 ) C682_=_C822( C682 C822 ) \nC682_=_C824( C682 C824 ) C682_=_C825( C682 C825 ) C682_=_C826( C682 C826 ) C682_=_C827( C682 C827 ) C682_=_C829( C682 C829 ) C682_=_C830( C682 C830 ) \nC682_=_C831( C682 C831 ) C682_=_C832( C682 C832 ) C682_=_C834( C682 C834 ) C682_=_C836( C682 C836 ) C682_=_C838( C682 C838 ) C694_=_C699( C694 C699 ) \nC694_=_C705( C694 C705 ) C694_=_C1660( C694 C1660 ) C694_=_C2059( C694 C2059 ) C694_=_C2084( C694 C2084 ) C694_=_C2145( C694 C2145 ) C694_=_C2187( C694 C2187 ) \nC694_=_C2565( C694 C2565 ) C694_=_C2779( C694 C2779 ) C694_=_C2781( C694 C2781 ) C694_=_C2782( C694 C2782 ) C694_=_C2783( C694 C2783 ) C694_=_C2784( C694 C2784 ) \nC694_=_C2785( C694 C2785 ) C694_=_C2786( C694 C2786 ) C694_=_C2788( C694 C2788 ) C694_=_C2789( C694 C2789 ) C694_=_C2790( C694 C2790 ) C694_=_C2792( C694 C2792 ) \nC694_=_C2793( C694 C2793 ) C694_=_C2795( C694 C2795 ) C694_=_C2796( C694 C2796 ) C699_=_C705( C699 C705 ) C699_=_C1563( C699 C1563 ) C699_=_C1759( C699 C1759 ) \nC699_=_C1894( C699 C1894 ) C699_=_C2178( C699 C2178 ) C699_=_C2331( C699 C2331 ) C699_=_C2404( C699 C2404 ) C699_=_C2587( C699 C2587 ) C699_=_C2994( C699 C2994 ) \nC699_=_C3035( C699 C3035 ) C699_=_C3381( C699 C3381 ) C699_=_C3444( C699 C3444 ) C699_=_C3742( C699 C3742 ) C699_=_C3751( C699 C3751 ) C699_=_C3752( C699 C3752 ) \nC699_=_C3753( C699 C3753 ) C699_=_C3754( C699 C3754 ) C699_=_C3755( C699 C3755 ) C699_=_C3756( C699 C3756 ) C699_=_C3758( C699 C3758 ) C699_=_C3759( C699 C3759 ) \nC699_=_C3760( C699 C3760 ) C699_=_C3761( C699 C3761 ) C705_=_C2072( C705 C2072 ) C705_=_C2132( C705 C2132 ) C705_=_C2484( C705 C2484 ) C705_=_C3023( C705 C3023 ) \nC705_=_C3446( C705 C3446 ) C705_=_C3502( C705 C3502 ) C705_=_C3535( C705 C3535 ) C705_=_C3611( C705 C3611 ) C705_=_C3679( C705 C3679 ) C705_=_C3747( C705 C3747 ) \nC705_=_C3896( C705 C3896 ) C705_=_C3912( C705 C3912 ) C705_=_C3984( C705 C3984 ) C705_=_C3985( C705 C3985 ) C705_=_C3986( C705 C3986 ) C705_=_C3988( C705 C3988 ) \nC705_=_C3990( C705 C3990 ) C729_=_C980( C729 C980 ) C729_=_C1565( C729 C1565 ) C729_=_C2038( C729 C2038 ) C729_=_C2267( C729 C2267 ) C729_=_C2405( C729 C2405 ) \nC729_=_C2483( C729 C2483 ) C729_=_C3060( C729 C3060 ) C729_=_C3423( C729 C3423 ) C729_=_C3500( C729 C3500 ) C729_=_C3601( C729 C3601 ) C729_=_C3656( C729 C3656 ) \nC729_=_C3744( C729 C3744 ) C729_=_C3852( C729 C3852 ) C729_=_C3854( C729 C3854 ) C736_=_C740( C736 C740 ) C736_=_C749( C736 C749 ) C736_=_C761( C736 C761 ) \nC736_=_C889( C736 C889 ) C736_=_C939( C736 C939 ) C736_=_C940( C736 C940 ) C736_=_C941( C736 C941 ) C736_=_C942( C736 C942 ) C736_=_C943( C736 C943 ) \nC736_=_C944( C736 C944 ) C736_=_C946( C736 C946 ) C736_=_C947( C736 C947 ) C736_=_C948( C736 C948 ) C736_=_C949( C736 C949 ) C736_=_C950( C736 C950 ) \nC736_=_C952( C736 C952 ) C736_=_C953( C736 C953 ) C736_=_C954( C736 C954 ) C736_=_C955( C736 C955 ) C736_=_C956( C736 C956 ) C736_=_C957( C736 C957 ) \nC736_=_C958( C736 C958 ) C736_=_C959( C736 C959 ) C736_=_C962( C736 C962 ) C740_=_C749( C740 C749 ) C740_=_C761( C740 C761 ) C740_=_C1114( C740 C1114 ) \nC740_=_C1178( C740 C1178 ) C740_=_C1412( C740 C1412 ) C740_=_C1612( C740 C1612 ) C740_=_C1613( C740 C1613 ) C740_=_C1614( C740 C1614 ) C740_=_C1616( C740 C1616 ) \nC740_=_C1619( C740 C1619 ) C740_=_C1620( C740 C1620 ) C740_=_C1621( C740 C1621 ) C740_=_C1622( C740 C1622 ) C740_=_C1625( C740 C1625 ) C740_=_C1626( C740 C1626 ) \nC740_=_C1628( C740 C1628 ) C740_=_C1629( C740 C1629 ) C740_=_C1630( C740 C1630 ) C749_=_C761( C749 C761 ) C749_=_C1188( C749 C1188 ) C749_=_C1302( C749 C1302 ) \nC749_=_C1665( C749 C1665 ) C749_=_C2065( C749 C2065 ) C749_=_C2190( C749 C2190 ) C749_=_C2328( C749 C2328 ) C749_=_C2783( C749 C2783 ) C749_=_C2834( C749 C2834 ) \nC749_=_C3031( C749 C3031 ) C749_=_C3365( C749 C3365 ) C749_=_C3395( C749 C3395 ) C749_=_C3407( C749 C3407 ) C749_=_C3451( C749 C3451 ) C749_=_C3452( C749 C3452 ) \nC749_=_C3453( C749 C3453 ) C749_=_C3454( C749 C3454 ) C749_=_C3455( C749 C3455 ) C749_=_C3456( C749 C3456 ) C749_=_C3457( C749 C3457 ) C749_=_C3459( C749 C3459 ) \nC749_=_C3461( C749 C3461 ) C749_=_C3462( C749 C3462 ) C749_=_C3463( C749 C3463 ) C761_=_C912( C761 C912 ) C761_=_C1059( C761 C1059 ) C761_=_C1080( C761 C1080 ) \nC761_=_C1290( C761 C1290 ) C761_=_C1786( C761 C1786 ) C761_=_C1981( C761 C1981 ) C761_=_C2116( C761 C2116 ) C761_=_C2256( C761 C2256 ) C761_=_C2957( C761 C2957 ) \nC761_=_C3244( C761 C3244 ) C761_=_C3596( C761 C3596 ) C761_=_C3654( C761 C3654 ) C761_=_C3771( C761 C3771 ) C761_=_C3793( C761 C3793 ) C761_=_C3832( C761 C3832 ) \nC761_=_C3925( C761 C3925 ) C761_=_C4023( C761 C4023 ) C761_=_C4028( C761 C4028 ) C761_=_C4039( C761 C4039 ) C761_=_C4057( C761 C4057 ) C761_=_C4064( C761 C4064 ) \nC761_=_C4085( C761 C4085 ) C761_=_C4101( C761 C4101 ) C812_=_C911( C812 C911 ) C812_=_C1011( C812 C1011 ) C812_=_C1199( C812 C1199 ) C812_=_C1679( C812 C1679 ) \nC812_=_C1804( C812 C1804 ) C812_=_C2077( C812 C2077 ) C812_=_C2200( C812 C2200 ) C812_=_C2436( C812 C2436 ) C812_=_C2593( C812 C2593 ) C812_=_C2795( C812 C2795 ) \nC812_=_C3310( C812 C3310 ) C812_=_C3376( C812 C3376 ) C812_=_C3482( C812 C3482 ) C812_=_C3493( C812 C3493 ) C812_=_C3506( C812 C3506 ) C812_=_C3670( C812 C3670 ) \nC812_=_C3799( C812 C3799 ) C812_=_C3964( C812 C3964 ) C814_=_C816( C814 C816 ) C814_=_C817( C814 C817 ) C814_=_C818( C814 C818 ) C814_=_C820( C814 C820 ) \nC814_=_C821( C814 C821 ) C814_=_C822( C814 C822 ) C814_=_C824( C814 C824 ) C814_=_C825( C814 C825 ) C814_=_C826( C814 C826 ) C814_=_C827( C814 C827 ) \nC814_=_C829( C814 C829 ) C814_=_C830( C814 C830 ) C814_=_C831( C814 C831 ) C814_=_C832( C814 C832 ) C814_=_C834( C814 C834 ) C814_=_C836( C814 C836 ) \nC814_=_C838( C814 C838 ) C814_=_C889( C814 C889 ) C814_=_C903( C814 C903 ) C814_=_C910( C814 C910 ) C814_=_C911( C814 C911 ) C814_=_C912( C814 C912 ) \nC816_=_C817( C816 C817 ) C816_=_C818( C816 C818 ) C816_=_C820( C816 C820 ) C816_=_C821(</w:t>
      </w:r>
    </w:p>
    <w:p>
      <w:pPr>
        <w:pStyle w:val="PreformattedText"/>
        <w:bidi w:val="0"/>
        <w:spacing w:before="0" w:after="0"/>
        <w:jc w:val="left"/>
        <w:rPr/>
      </w:pPr>
      <w:r>
        <w:rPr/>
        <w:t xml:space="preserve"> </w:t>
      </w:r>
      <w:r>
        <w:rPr/>
        <w:t>C816 C821 ) C816_=_C822( C816 C822 ) C816_=_C824( C816 C824 ) \nC816_=_C825( C816 C825 ) C816_=_C826( C816 C826 ) C816_=_C827( C816 C827 ) C816_=_C829( C816 C829 ) C816_=_C830( C816 C830 ) C816_=_C831( C816 C831 ) \nC816_=_C832( C816 C832 ) C816_=_C834( C816 C834 ) C816_=_C836( C816 C836 ) C816_=_C838( C816 C838 ) C816_=_C944( C816 C944 ) C816_=_C1969( C816 C1969 ) \nC816_=_C1980( C816 C1980 ) C816_=_C1981( C816 C1981 ) C816_=_C1982( C816 C1982 ) C817_=_C818( C817 C818 ) C817_=_C820( C817 C820 ) C817_=_C821( C817 C821 ) \nC817_=_C822( C817 C822 ) C817_=_C824( C817 C824 ) C817_=_C825( C817 C825 ) C817_=_C826( C817 C826 ) C817_=_C827( C817 C827 ) C817_=_C829( C817 C829 ) \nC817_=_C830( C817 C830 ) C817_=_C831( C817 C831 ) C817_=_C832( C817 C832 ) C817_=_C834( C817 C834 ) C817_=_C836( C817 C836 ) C817_=_C838( C817 C838 ) \nC817_=_C2493( C817 C2493 ) C817_=_C2495( C817 C2495 ) C818_=_C820( C818 C820 ) C818_=_C821( C818 C821 ) C818_=_C822( C818 C822 ) C818_=_C824( C818 C824 ) \nC818_=_C825( C818 C825 ) C818_=_C826( C818 C826 ) C818_=_C827( C818 C827 ) C818_=_C829( C818 C829 ) C818_=_C830( C818 C830 ) C818_=_C831( C818 C831 ) \nC818_=_C832( C818 C832 ) C818_=_C834( C818 C834 ) C818_=_C836( C818 C836 ) C818_=_C838( C818 C838 ) C820_=_C821( C820 C821 ) C820_=_C822( C820 C822 ) \nC820_=_C824( C820 C824 ) C820_=_C825( C820 C825 ) C820_=_C826( C820 C826 ) C820_=_C827( C820 C827 ) C820_=_C829( C820 C829 ) C820_=_C830( C820 C830 ) \nC820_=_C831( C820 C831 ) C820_=_C832( C820 C832 ) C820_=_C834( C820 C834 ) C820_=_C836( C820 C836 ) C820_=_C838( C820 C838 ) C820_=_C948( C820 C948 ) \nC820_=_C1483( C820 C1483 ) C820_=_C2944( C820 C2944 ) C820_=_C2945( C820 C2945 ) C820_=_C2955( C820 C2955 ) C820_=_C2957( C820 C2957 ) C821_=_C822( C821 C822 ) \nC821_=_C824( C821 C824 ) C821_=_C825( C821 C825 ) C821_=_C826( C821 C826 ) C821_=_C827( C821 C827 ) C821_=_C829( C821 C829 ) C821_=_C830( C821 C830 ) \nC821_=_C831( C821 C831 ) C821_=_C832( C821 C832 ) C821_=_C834( C821 C834 ) C821_=_C836( C821 C836 ) C821_=_C838( C821 C838 ) C822_=_C824( C822 C824 ) \nC822_=_C825( C822 C825 ) C822_=_C826( C822 C826 ) C822_=_C827( C822 C827 ) C822_=_C829( C822 C829 ) C822_=_C830( C822 C830 ) C822_=_C831( C822 C831 ) \nC822_=_C832( C822 C832 ) C822_=_C834( C822 C834 ) C822_=_C836( C822 C836 ) C822_=_C838( C822 C838 ) C824_=_C825( C824 C825 ) C824_=_C826( C824 C826 ) \nC824_=_C827( C824 C827 ) C824_=_C829( C824 C829 ) C824_=_C830( C824 C830 ) C824_=_C831( C824 C831 ) C824_=_C832( C824 C832 ) C824_=_C834( C824 C834 ) \nC824_=_C836( C824 C836 ) C824_=_C838( C824 C838 ) C824_=_C3395( C824 C3395 ) C824_=_C3402( C824 C3402 ) C825_=_C826( C825 C826 ) C825_=_C827( C825 C827 ) \nC825_=_C829( C825 C829 ) C825_=_C830( C825 C830 ) C825_=_C831( C825 C831 ) C825_=_C832( C825 C832 ) C825_=_C834( C825 C834 ) C825_=_C836( C825 C836 ) \nC825_=_C838( C825 C838 ) C825_=_C2782( C825 C2782 ) C825_=_C3444( C825 C3444 ) C825_=_C3446( C825 C3446 ) C826_=_C827( C826 C827 ) C826_=_C829( C826 C829 ) \nC826_=_C830( C826 C830 ) C826_=_C831( C826 C831 ) C826_=_C832( C826 C832 ) C826_=_C834( C826 C834 ) C826_=_C836( C826 C836 ) C826_=_C838( C826 C838 ) \nC826_=_C953( C826 C953 ) C826_=_C3340( C826 C3340 ) C826_=_C3595( C826 C3595 ) C826_=_C3596( C826 C3596 ) C827_=_C829( C827 C829 ) C827_=_C830( C827 C830 ) \nC827_=_C831( C827 C831 ) C827_=_C832( C827 C832 ) C827_=_C834( C827 C834 ) C827_=_C836( C827 C836 ) C827_=_C838( C827 C838 ) C827_=_C1621( C827 C1621 ) \nC827_=_C2786( C827 C2786 ) C827_=_C3454( C827 C3454 ) C827_=_C3742( C827 C3742 ) C827_=_C3744( C827 C3744 ) C827_=_C3747( C827 C3747 ) C829_=_C830( C829 C830 ) \nC829_=_C831( C829 C831 ) C829_=_C832( C829 C832 ) C829_=_C834( C829 C834 ) C829_=_C836( C829 C836 ) C829_=_C838( C829 C838 ) C829_=_C956( C829 C956 ) \nC829_=_C3342( C829 C3342 ) C829_=_C3784( C829 C3784 ) C829_=_C3790( C829 C3790 ) C829_=_C3792( C829 C3792 ) C829_=_C3793( C829 C3793 ) C829_=_C3794( C829 C3794 ) \nC830_=_C831( C830 C831 ) C830_=_C832( C830 C832 ) C830_=_C834( C830 C834 ) C830_=_C836( C830 C836 ) C830_=_C838( C830 C838 ) C830_=_C1097( C830 C1097 ) \nC830_=_C3832( C830 C3832 ) C831_=_C832( C831 C832 ) C831_=_C834( C831 C834 ) C831_=_C836( C831 C836 ) C831_=_C838( C831 C838 ) C831_=_C2789( C831 C2789 ) \nC831_=_C3752( C831 C3752 ) C831_=_C3912( C831 C3912 ) C831_=_C3914( C831 C3914 ) C832_=_C834( C832 C834 ) C832_=_C836( C832 C836 ) C832_=_C838( C832 C838 ) \nC832_=_C1101( C832 C1101 ) C832_=_C3755( C832 C3755 ) C832_=_C3975( C832 C3975 ) C834_=_C836( C834 C836 ) C834_=_C838( C834 C838 ) C834_=_C2792( C834 C2792 ) \nC834_=_C3373( C834 C3373 ) C834_=_C3760( C834 C3760 ) C834_=_C3986( C834 C3986 ) C836_=_C838( C836 C838 ) C836_=_C4091( C836 C4091 ) C849_=_C973( C849 C973 ) \nC849_=_C1357( C849 C1357 ) C849_=_C1399( C849 C1399 ) C849_=_C1463( C849 C1463 ) C849_=_C2264( C849 C2264 ) C849_=_C2286( C849 C2286 ) C849_=_C2616( C849 C2616 ) \nC849_=_C2819( C849 C2819 ) C849_=_C2944( C849 C2944 ) C849_=_C2991( C849 C2991 ) C849_=_C3230( C849 C3230 ) C849_=_C3290( C849 C3290 ) C849_=_C3292( C849 C3292 ) \nC849_=_C3293( C849 C3293 ) C849_=_C3295( C849 C3295 ) C849_=_C3296( C849 C3296 ) C849_=_C3297( C849 C3297 ) C849_=_C3299( C849 C3299 ) C849_=_C3300( C849 C3300 ) \nC849_=_C3302( C849 C3302 ) C865_=_C866( C865 C866 ) C865_=_C869( C865 C869 ) C865_=_C870( C865 C870 ) C865_=_C871( C865 C871 ) C865_=_C875( C865 C875 ) \nC865_=_C876( C865 C876 ) C865_=_C877( C865 C877 ) C865_=_C882( C865 C882 ) C865_=_C885( C865 C885 ) C865_=_C886( C865 C886 ) C865_=_C1114( C865 C1114 ) \nC865_=_C1120( C865 C1120 ) C866_=_C869( C866 C869 ) C866_=_C870( C866 C870 ) C866_=_C871( C866 C871 ) C866_=_C875( C866 C875 ) C866_=_C876( C866 C876 ) \nC866_=_C877( C866 C877 ) C866_=_C882( C866 C882 ) C866_=_C885( C866 C885 ) C866_=_C886( C866 C886 ) C866_=_C1412( C866 C1412 ) C866_=_C1419( C866 C1419 ) \nC866_=_C1422( C866 C1422 ) C869_=_C870( C869 C870 ) C869_=_C871( C869 C871 ) C869_=_C875( C869 C875 ) C869_=_C876( C869 C876 ) C869_=_C877( C869 C877 ) \nC869_=_C882( C869 C882 ) C869_=_C885( C869 C885 ) C869_=_C886( C869 C886 ) C869_=_C1612( C869 C1612 ) C869_=_C2121( C869 C2121 ) C869_=_C2124( C869 C2124 ) \nC869_=_C2132( C869 C2132 ) C869_=_C2133( C869 C2133 ) C869_=_C2140( C869 C2140 ) C870_=_C871( C870 C871 ) C870_=_C875( C870 C875 ) C870_=_C876( C870 C876 ) \nC870_=_C877( C870 C877 ) C870_=_C882( C870 C882 ) C870_=_C885( C870 C885 ) C870_=_C886( C870 C886 ) C870_=_C1613( C870 C1613 ) C870_=_C2261( C870 C2261 ) \nC870_=_C2264( C870 C2264 ) C870_=_C2265( C870 C2265 ) C870_=_C2267( C870 C2267 ) C870_=_C2268( C870 C2268 ) C870_=_C2270( C870 C2270 ) C870_=_C2275( C870 C2275 ) \nC871_=_C875( C871 C875 ) C871_=_C876( C871 C876 ) C871_=_C877( C871 C877 ) C871_=_C882( C871 C882 ) C871_=_C885( C871 C885 ) C871_=_C886( C871 C886 ) \nC871_=_C1479( C871 C1479 ) C871_=_C2421( C871 C2421 ) C871_=_C2422( C871 C2422 ) C871_=_C2425( C871 C2425 ) C871_=_C2428( C871 C2428 ) C871_=_C2433( C871 C2433 ) \nC871_=_C2436( C871 C2436 ) C875_=_C876( C875 C876 ) C875_=_C877( C875 C877 ) C875_=_C882( C875 C882 ) C875_=_C885( C875 C885 ) C875_=_C886( C875 C886 ) \nC875_=_C1487( C875 C1487 ) C875_=_C1706( C875 C1706 ) C875_=_C2265( C875 C2265 ) C875_=_C2422( C875 C2422 ) C875_=_C2478( C875 C2478 ) C875_=_C2820( C875 C2820 ) \nC875_=_C3429( C875 C3429 ) C875_=_C3484( C875 C3484 ) C875_=_C3485( C875 C3485 ) C875_=_C3486( C875 C3486 ) C875_=_C3487( C875 C3487 ) C875_=_C3488( C875 C3488 ) \nC875_=_C3490( C875 C3490 ) C875_=_C3491( C875 C3491 ) C875_=_C3493( C875 C3493 ) C875_=_C3494( C875 C3494 ) C875_=_C3496( C875 C3496 ) C876_=_C877( C876 C877 ) \nC876_=_C882( C876 C882 ) C876_=_C885( C876 C885 ) C876_=_C886( C876 C886 ) C876_=_C1488( C876 C1488 ) C876_=_C3430( C876 C3430 ) C876_=_C3484( C876 C3484 ) \nC876_=_C3498( C876 C3498 ) C876_=_C3499( C876 C3499 ) C876_=_C3500( C876 C3500 ) C876_=_C3502( C876 C3502 ) C876_=_C3503( C876 C3503 ) C876_=_C3505( C876 C3505 ) \nC876_=_C3506( C876 C3506 ) C876_=_C3508( C876 C3508 ) C877_=_C882( C877 C882 ) C877_=_C885( C877 C885 ) C877_=_C886( C877 C886 ) C877_=_C1619( C877 C1619 ) \nC877_=_C2917( C877 C2917 ) C877_=_C3630( C877 C3630 ) C882_=_C885( C882 C885 ) C882_=_C886( C882 C886 ) C882_=_C1102( C882 C1102 ) C882_=_C1495( C882 C1495 ) \nC882_=_C1625( C882 C1625 ) C882_=_C2922( C882 C2922 ) C882_=_C3297( C882 C3297 ) C882_=_C3854( C882 C3854 ) C882_=_C3992( C882 C3992 ) C882_=_C4045( C882 C4045 ) \nC882_=_C4049( C882 C4049 ) C885_=_C886( C885 C886 ) C885_=_C1628( C885 C1628 ) C885_=_C2924( C885 C2924 ) C886_=_C1497( C886 C1497 ) C886_=_C1629( C886 C1629 ) \nC886_=_C2925( C886 C2925 ) C889_=_C903( C889 C903 ) C889_=_C910( C889 C910 ) C889_=_C911( C889 C911 ) C889_=_C912( C889 C912 ) C889_=_C939( C889 C939 ) \nC889_=_C940( C889 C940 ) C889_=_C941( C889 C941 ) C889_=_C942( C889 C942 ) C889_=_C943( C889 C943 ) C889_=_C944( C889 C944 ) C889_=_C946( C889 C946 ) \nC889_=_C947( C889 C947 ) C889_=_C948( C889 C948 ) C889_=_C949( C889 C949 ) C889_=_C950( C889 C950 ) C889_=_C952( C889 C952 ) C889_=_C953( C889 C953 ) \nC889_=_C954( C889 C954 ) C889_=_C955( C889 C955 ) C889_=_C956( C889 C956 ) C889_=_C957( C889 C957 ) C889_=_C958( C889 C958 ) C889_=_C959( C889 C959 ) \nC889_=_C962( C889 C962 ) C903_=_C910( C903 C910 ) C903_=_C911( C903 C911 ) C903_=_C912( C903 C912 ) C903_=_C1258( C903 C1258 ) C903_=_C1684( C903 C1684 ) \nC903_=_C1969( C903 C1969 ) C903_=_C2476( C903 C2476 ) C903_=_C2895( C903 C2895 ) C903_=_C2945( C903 C2945 ) C903_=_C3337( C903 C3337 ) C903_=_C3339( C903 C3339 ) \nC903_=_C3340( C903 C3340 ) C903_=_C3341( C903 C3341 ) C903_=_C3342( C903 C3342 ) C903_=_C3343( C903 C3343 ) C903_=_C3344( C903 C3344 ) C903_=_C3346( C903 C3346 ) \nC910_=_C911( C910 C911 ) C910_=_C912( C910 C912 ) C910_=_C1174( C910 C1174 ) C910_=_C1924( C910 C1924 ) C910_=_C1980( C910 C1980 ) C910_=_C2100( C910 C2100 ) \nC910_=_C2254( C910 C2254 ) C910_=_C2392( C910 C2392 ) C910_=_C2813( C910 C2813 ) C910_=_C2889( C910 C2889</w:t>
      </w:r>
    </w:p>
    <w:p>
      <w:pPr>
        <w:pStyle w:val="PreformattedText"/>
        <w:bidi w:val="0"/>
        <w:spacing w:before="0" w:after="0"/>
        <w:jc w:val="left"/>
        <w:rPr/>
      </w:pPr>
      <w:r>
        <w:rPr/>
        <w:t xml:space="preserve"> </w:t>
      </w:r>
      <w:r>
        <w:rPr/>
        <w:t>) C910_=_C2955( C910 C2955 ) C910_=_C3257( C910 C3257 ) \nC910_=_C3268( C910 C3268 ) C910_=_C3287( C910 C3287 ) C910_=_C3515( C910 C3515 ) C910_=_C3595( C910 C3595 ) C910_=_C3661( C910 C3661 ) C910_=_C3701( C910 C3701 ) \nC910_=_C3792( C910 C3792 ) C910_=_C3914( C910 C3914 ) C910_=_C4091( C910 C4091 ) C910_=_C4093( C910 C4093 ) C911_=_C912( C911 C912 ) C911_=_C1011( C911 C1011 ) \nC911_=_C1199( C911 C1199 ) C911_=_C1679( C911 C1679 ) C911_=_C1804( C911 C1804 ) C911_=_C2077( C911 C2077 ) C911_=_C2200( C911 C2200 ) C911_=_C2436( C911 C2436 ) \nC911_=_C2593( C911 C2593 ) C911_=_C2795( C911 C2795 ) C911_=_C3310( C911 C3310 ) C911_=_C3376( C911 C3376 ) C911_=_C3482( C911 C3482 ) C911_=_C3493( C911 C3493 ) \nC911_=_C3506( C911 C3506 ) C911_=_C3670( C911 C3670 ) C911_=_C3799( C911 C3799 ) C911_=_C3964( C911 C3964 ) C912_=_C1059( C912 C1059 ) C912_=_C1080( C912 C1080 ) \nC912_=_C1290( C912 C1290 ) C912_=_C1786( C912 C1786 ) C912_=_C1981( C912 C1981 ) C912_=_C2116( C912 C2116 ) C912_=_C2256( C912 C2256 ) C912_=_C2957( C912 C2957 ) \nC912_=_C3244( C912 C3244 ) C912_=_C3596( C912 C3596 ) C912_=_C3654( C912 C3654 ) C912_=_C3771( C912 C3771 ) C912_=_C3793( C912 C3793 ) C912_=_C3832( C912 C3832 ) \nC912_=_C3925( C912 C3925 ) C912_=_C4023( C912 C4023 ) C912_=_C4028( C912 C4028 ) C912_=_C4039( C912 C4039 ) C912_=_C4057( C912 C4057 ) C912_=_C4064( C912 C4064 ) \nC912_=_C4085( C912 C4085 ) C912_=_C4101( C912 C4101 ) C939_=_C940( C939 C940 ) C939_=_C941( C939 C941 ) C939_=_C942( C939 C942 ) C939_=_C943( C939 C943 ) \nC939_=_C944( C939 C944 ) C939_=_C946( C939 C946 ) C939_=_C947( C939 C947 ) C939_=_C948( C939 C948 ) C939_=_C949( C939 C949 ) C939_=_C950( C939 C950 ) \nC939_=_C952( C939 C952 ) C939_=_C953( C939 C953 ) C939_=_C954( C939 C954 ) C939_=_C955( C939 C955 ) C939_=_C956( C939 C956 ) C939_=_C957( C939 C957 ) \nC939_=_C958( C939 C958 ) C939_=_C959( C939 C959 ) C939_=_C962( C939 C962 ) C939_=_C1043( C939 C1043 ) C939_=_C1059( C939 C1059 ) C940_=_C941( C940 C941 ) \nC940_=_C942( C940 C942 ) C940_=_C943( C940 C943 ) C940_=_C944( C940 C944 ) C940_=_C946( C940 C946 ) C940_=_C947( C940 C947 ) C940_=_C948( C940 C948 ) \nC940_=_C949( C940 C949 ) C940_=_C950( C940 C950 ) C940_=_C952( C940 C952 ) C940_=_C953( C940 C953 ) C940_=_C954( C940 C954 ) C940_=_C955( C940 C955 ) \nC940_=_C956( C940 C956 ) C940_=_C957( C940 C957 ) C940_=_C958( C940 C958 ) C940_=_C959( C940 C959 ) C940_=_C962( C940 C962 ) C940_=_C1066( C940 C1066 ) \nC940_=_C1080( C940 C1080 ) C941_=_C942( C941 C942 ) C941_=_C943( C941 C943 ) C941_=_C944( C941 C944 ) C941_=_C946( C941 C946 ) C941_=_C947( C941 C947 ) \nC941_=_C948( C941 C948 ) C941_=_C949( C941 C949 ) C941_=_C950( C941 C950 ) C941_=_C952( C941 C952 ) C941_=_C953( C941 C953 ) C941_=_C954( C941 C954 ) \nC941_=_C955( C941 C955 ) C941_=_C956( C941 C956 ) C941_=_C957( C941 C957 ) C941_=_C958( C941 C958 ) C941_=_C959( C941 C959 ) C941_=_C962( C941 C962 ) \nC941_=_C1379( C941 C1379 ) C942_=_C943( C942 C943 ) C942_=_C944( C942 C944 ) C942_=_C946( C942 C946 ) C942_=_C947( C942 C947 ) C942_=_C948( C942 C948 ) \nC942_=_C949( C942 C949 ) C942_=_C950( C942 C950 ) C942_=_C952( C942 C952 ) C942_=_C953( C942 C953 ) C942_=_C954( C942 C954 ) C942_=_C955( C942 C955 ) \nC942_=_C956( C942 C956 ) C942_=_C957( C942 C957 ) C942_=_C958( C942 C958 ) C942_=_C959( C942 C959 ) C942_=_C962( C942 C962 ) C942_=_C1394( C942 C1394 ) \nC942_=_C1399( C942 C1399 ) C943_=_C944( C943 C944 ) C943_=_C946( C943 C946 ) C943_=_C947( C943 C947 ) C943_=_C948( C943 C948 ) C943_=_C949( C943 C949 ) \nC943_=_C950( C943 C950 ) C943_=_C952( C943 C952 ) C943_=_C953( C943 C953 ) C943_=_C954( C943 C954 ) C943_=_C955( C943 C955 ) C943_=_C956( C943 C956 ) \nC943_=_C957( C943 C957 ) C943_=_C958( C943 C958 ) C943_=_C959( C943 C959 ) C943_=_C962( C943 C962 ) C943_=_C1637( C943 C1637 ) C943_=_C1641( C943 C1641 ) \nC944_=_C946( C944 C946 ) C944_=_C947( C944 C947 ) C944_=_C948( C944 C948 ) C944_=_C949( C944 C949 ) C944_=_C950( C944 C950 ) C944_=_C952( C944 C952 ) \nC944_=_C953( C944 C953 ) C944_=_C954( C944 C954 ) C944_=_C955( C944 C955 ) C944_=_C956( C944 C956 ) C944_=_C957( C944 C957 ) C944_=_C958( C944 C958 ) \nC944_=_C959( C944 C959 ) C944_=_C962( C944 C962 ) C944_=_C1969( C944 C1969 ) C944_=_C1980( C944 C1980 ) C944_=_C1981( C944 C1981 ) C944_=_C1982( C944 C1982 ) \nC946_=_C947( C946 C947 ) C946_=_C948( C946 C948 ) C946_=_C949( C946 C949 ) C946_=_C950( C946 C950 ) C946_=_C952( C946 C952 ) C946_=_C953( C946 C953 ) \nC946_=_C954( C946 C954 ) C946_=_C955( C946 C955 ) C946_=_C956( C946 C956 ) C946_=_C957( C946 C957 ) C946_=_C958( C946 C958 ) C946_=_C959( C946 C959 ) \nC946_=_C962( C946 C962 ) C946_=_C2392( C946 C2392 ) C947_=_C948( C947 C948 ) C947_=_C949( C947 C949 ) C947_=_C950( C947 C950 ) C947_=_C952( C947 C952 ) \nC947_=_C953( C947 C953 ) C947_=_C954( C947 C954 ) C947_=_C955( C947 C955 ) C947_=_C956( C947 C956 ) C947_=_C957( C947 C957 ) C947_=_C958( C947 C958 ) \nC947_=_C959( C947 C959 ) C947_=_C962( C947 C962 ) C947_=_C2300( C947 C2300 ) C947_=_C2657( C947 C2657 ) C948_=_C949( C948 C949 ) C948_=_C950( C948 C950 ) \nC948_=_C952( C948 C952 ) C948_=_C953( C948 C953 ) C948_=_C954( C948 C954 ) C948_=_C955( C948 C955 ) C948_=_C956( C948 C956 ) C948_=_C957( C948 C957 ) \nC948_=_C958( C948 C958 ) C948_=_C959( C948 C959 ) C948_=_C962( C948 C962 ) C948_=_C1483( C948 C1483 ) C948_=_C2944( C948 C2944 ) C948_=_C2945( C948 C2945 ) \nC948_=_C2955( C948 C2955 ) C948_=_C2957( C948 C2957 ) C949_=_C950( C949 C950 ) C949_=_C952( C949 C952 ) C949_=_C953( C949 C953 ) C949_=_C954( C949 C954 ) \nC949_=_C955( C949 C955 ) C949_=_C956( C949 C956 ) C949_=_C957( C949 C957 ) C949_=_C958( C949 C958 ) C949_=_C959( C949 C959 ) C949_=_C962( C949 C962 ) \nC949_=_C2302( C949 C2302 ) C950_=_C952( C950 C952 ) C950_=_C953( C950 C953 ) C950_=_C954( C950 C954 ) C950_=_C955( C950 C955 ) C950_=_C956( C950 C956 ) \nC950_=_C957( C950 C957 ) C950_=_C958( C950 C958 ) C950_=_C959( C950 C959 ) C950_=_C962( C950 C962 ) C950_=_C2915( C950 C2915 ) C952_=_C953( C952 C953 ) \nC952_=_C954( C952 C954 ) C952_=_C955( C952 C955 ) C952_=_C956( C952 C956 ) C952_=_C957( C952 C957 ) C952_=_C958( C952 C958 ) C952_=_C959( C952 C959 ) \nC952_=_C962( C952 C962 ) C952_=_C3423( C952 C3423 ) C953_=_C954( C953 C954 ) C953_=_C955( C953 C955 ) C953_=_C956( C953 C956 ) C953_=_C957( C953 C957 ) \nC953_=_C958( C953 C958 ) C953_=_C959( C953 C959 ) C953_=_C962( C953 C962 ) C953_=_C3340( C953 C3340 ) C953_=_C3595( C953 C3595 ) C953_=_C3596( C953 C3596 ) \nC954_=_C955( C954 C955 ) C954_=_C956( C954 C956 ) C954_=_C957( C954 C957 ) C954_=_C958( C954 C958 ) C954_=_C959( C954 C959 ) C954_=_C962( C954 C962 ) \nC954_=_C3601( C954 C3601 ) C955_=_C956( C955 C956 ) C955_=_C957( C955 C957 ) C955_=_C958( C955 C958 ) C955_=_C959( C955 C959 ) C955_=_C962( C955 C962 ) \nC955_=_C1095( C955 C1095 ) C956_=_C957( C956 C957 ) C956_=_C958( C956 C958 ) C956_=_C959( C956 C959 ) C956_=_C962( C956 C962 ) C956_=_C3342( C956 C3342 ) \nC956_=_C3784( C956 C3784 ) C956_=_C3790( C956 C3790 ) C956_=_C3792( C956 C3792 ) C956_=_C3793( C956 C3793 ) C956_=_C3794( C956 C3794 ) C957_=_C958( C957 C958 ) \nC957_=_C959( C957 C959 ) C957_=_C962( C957 C962 ) C957_=_C3799( C957 C3799 ) C958_=_C959( C958 C959 ) C958_=_C962( C958 C962 ) C958_=_C1099( C958 C1099 ) \nC958_=_C3343( C958 C3343 ) C958_=_C3882( C958 C3882 ) C959_=_C962( C959 C962 ) C959_=_C2314( C959 C2314 ) C959_=_C3644( C959 C3644 ) C962_=_C2317( C962 C2317 ) \nC962_=_C3300( C962 C3300 ) C973_=_C980( C973 C980 ) C973_=_C984( C973 C984 ) C973_=_C1357( C973 C1357 ) C973_=_C1399( C973 C1399 ) C973_=_C1463( C973 C1463 ) \nC973_=_C2264( C973 C2264 ) C973_=_C2286( C973 C2286 ) C973_=_C2616( C973 C2616 ) C973_=_C2819( C973 C2819 ) C973_=_C2944( C973 C2944 ) C973_=_C2991( C973 C2991 ) \nC973_=_C3230( C973 C3230 ) C973_=_C3290( C973 C3290 ) C973_=_C3292( C973 C3292 ) C973_=_C3293( C973 C3293 ) C973_=_C3295( C973 C3295 ) C973_=_C3296( C973 C3296 ) \nC973_=_C3297( C973 C3297 ) C973_=_C3299( C973 C3299 ) C973_=_C3300( C973 C3300 ) C973_=_C3302( C973 C3302 ) C980_=_C984( C980 C984 ) C980_=_C1565( C980 C1565 ) \nC980_=_C2038( C980 C2038 ) C980_=_C2267( C980 C2267 ) C980_=_C2405( C980 C2405 ) C980_=_C2483( C980 C2483 ) C980_=_C3060( C980 C3060 ) C980_=_C3423( C980 C3423 ) \nC980_=_C3500( C980 C3500 ) C980_=_C3601( C980 C3601 ) C980_=_C3656( C980 C3656 ) C980_=_C3744( C980 C3744 ) C980_=_C3852( C980 C3852 ) C980_=_C3854( C980 C3854 ) \nC984_=_C1310( C984 C1310 ) C984_=_C1338( C984 C1338 ) C984_=_C1474( C984 C1474 ) C984_=_C1844( C984 C1844 ) C984_=_C1860( C984 C1860 ) C984_=_C2335( C984 C2335 ) \nC984_=_C2433( C984 C2433 ) C984_=_C2777( C984 C2777 ) C984_=_C3402( C984 C3402 ) C984_=_C3415( C984 C3415 ) C984_=_C3490( C984 C3490 ) C984_=_C3505( C984 C3505 ) \nC984_=_C3558( C984 C3558 ) C984_=_C3568( C984 C3568 ) C984_=_C3811( C984 C3811 ) C984_=_C4016( C984 C4016 ) C984_=_C4051( C984 C4051 ) C984_=_C4052( C984 C4052 ) \nC984_=_C4053( C984 C4053 ) C1011_=_C1199( C1011 C1199 ) C1011_=_C1679( C1011 C1679 ) C1011_=_C1804( C1011 C1804 ) C1011_=_C2077( C1011 C2077 ) C1011_=_C2200( C1011 C2200 ) \nC1011_=_C2436( C1011 C2436 ) C1011_=_C2593( C1011 C2593 ) C1011_=_C2795( C1011 C2795 ) C1011_=_C3310( C1011 C3310 ) C1011_=_C3376( C1011 C3376 ) C1011_=_C3482( C1011 C3482 ) \nC1011_=_C3493( C1011 C3493 ) C1011_=_C3506( C1011 C3506 ) C1011_=_C3670( C1011 C3670 ) C1011_=_C3799( C1011 C3799 ) C1011_=_C3964( C1011 C3964 ) C1029_=_C1034( C1029 C1034 ) \nC1029_=_C1379( C1029 C1379 ) C1029_=_C1446( C1029 C1446 ) C1029_=_C1516( C1029 C1516 ) C1029_=_C1536( C1029 C1536 ) C1029_=_C1605( C1029 C1605 ) C1029_=_C1937( C1029 C1937 ) \nC1029_=_C2150( C1029 C2150 ) C1029_=_C2425( C1029 C2425 ) C1029_=_C2603( C1029 C2603 ) C1029_=_C2977( C1029 C2977 ) C1029_=_C3149( C1029 C3149 ) C1029_=_C3486( C1029 C3486 ) \nC1029_=_C3498( C1029 C3498 ) C1029_=_C3638( C1029 C3638 ) C1029_=_C3640( C1029 C3640 ) C1029_=_C3641( C1029 C3641 ) C1029_=_C3642( C1029 C3642 ) C1029_=_C3644( C1029 C3644</w:t>
      </w:r>
    </w:p>
    <w:p>
      <w:pPr>
        <w:pStyle w:val="PreformattedText"/>
        <w:bidi w:val="0"/>
        <w:spacing w:before="0" w:after="0"/>
        <w:jc w:val="left"/>
        <w:rPr/>
      </w:pPr>
      <w:r>
        <w:rPr/>
        <w:t xml:space="preserve"> </w:t>
      </w:r>
      <w:r>
        <w:rPr/>
        <w:t>) \nC1034_=_C1451( C1034 C1451 ) C1034_=_C1609( C1034 C1609 ) C1034_=_C2156( C1034 C2156 ) C1034_=_C2252( C1034 C2252 ) C1034_=_C2270( C1034 C2270 ) C1034_=_C2608( C1034 C2608 ) \nC1034_=_C2908( C1034 C2908 ) C1034_=_C2982( C1034 C2982 ) C1034_=_C3615( C1034 C3615 ) C1034_=_C3692( C1034 C3692 ) C1034_=_C3790( C1034 C3790 ) C1034_=_C3839( C1034 C3839 ) \nC1034_=_C3890( C1034 C3890 ) C1034_=_C3933( C1034 C3933 ) C1034_=_C4045( C1034 C4045 ) C1034_=_C4067( C1034 C4067 ) C1043_=_C1059( C1043 C1059 ) C1043_=_C1066( C1043 C1066 ) \nC1043_=_C1394( C1043 C1394 ) C1043_=_C1457( C1043 C1457 ) C1043_=_C1637( C1043 C1637 ) C1043_=_C2298( C1043 C2298 ) C1043_=_C2299( C1043 C2299 ) C1043_=_C2300( C1043 C2300 ) \nC1043_=_C2301( C1043 C2301 ) C1043_=_C2302( C1043 C2302 ) C1043_=_C2303( C1043 C2303 ) C1043_=_C2307( C1043 C2307 ) C1043_=_C2308( C1043 C2308 ) C1043_=_C2309( C1043 C2309 ) \nC1043_=_C2310( C1043 C2310 ) C1043_=_C2312( C1043 C2312 ) C1043_=_C2313( C1043 C2313 ) C1043_=_C2314( C1043 C2314 ) C1043_=_C2316( C1043 C2316 ) C1043_=_C2317( C1043 C2317 ) \nC1043_=_C2319( C1043 C2319 ) C1059_=_C1080( C1059 C1080 ) C1059_=_C1290( C1059 C1290 ) C1059_=_C1786( C1059 C1786 ) C1059_=_C1981( C1059 C1981 ) C1059_=_C2116( C1059 C2116 ) \nC1059_=_C2256( C1059 C2256 ) C1059_=_C2957( C1059 C2957 ) C1059_=_C3244( C1059 C3244 ) C1059_=_C3596( C1059 C3596 ) C1059_=_C3654( C1059 C3654 ) C1059_=_C3771( C1059 C3771 ) \nC1059_=_C3793( C1059 C3793 ) C1059_=_C3832( C1059 C3832 ) C1059_=_C3925( C1059 C3925 ) C1059_=_C4023( C1059 C4023 ) C1059_=_C4028( C1059 C4028 ) C1059_=_C4039( C1059 C4039 ) \nC1059_=_C4057( C1059 C4057 ) C1059_=_C4064( C1059 C4064 ) C1059_=_C4085( C1059 C4085 ) C1059_=_C4101( C1059 C4101 ) C1066_=_C1080( C1066 C1080 ) C1066_=_C1394( C1066 C1394 ) \nC1066_=_C1457( C1066 C1457 ) C1066_=_C1637( C1066 C1637 ) C1066_=_C2298( C1066 C2298 ) C1066_=_C2299( C1066 C2299 ) C1066_=_C2300( C1066 C2300 ) C1066_=_C2301( C1066 C2301 ) \nC1066_=_C2302( C1066 C2302 ) C1066_=_C2303( C1066 C2303 ) C1066_=_C2307( C1066 C2307 ) C1066_=_C2308( C1066 C2308 ) C1066_=_C2309( C1066 C2309 ) C1066_=_C2310( C1066 C2310 ) \nC1066_=_C2312( C1066 C2312 ) C1066_=_C2313( C1066 C2313 ) C1066_=_C2314( C1066 C2314 ) C1066_=_C2316( C1066 C2316 ) C1066_=_C2317( C1066 C2317 ) C1066_=_C2319( C1066 C2319 ) \nC1080_=_C1290( C1080 C1290 ) C1080_=_C1786( C1080 C1786 ) C1080_=_C1981( C1080 C1981 ) C1080_=_C2116( C1080 C2116 ) C1080_=_C2256( C1080 C2256 ) C1080_=_C2957( C1080 C2957 ) \nC1080_=_C3244( C1080 C3244 ) C1080_=_C3596( C1080 C3596 ) C1080_=_C3654( C1080 C3654 ) C1080_=_C3771( C1080 C3771 ) C1080_=_C3793( C1080 C3793 ) C1080_=_C3832( C1080 C3832 ) \nC1080_=_C3925( C1080 C3925 ) C1080_=_C4023( C1080 C4023 ) C1080_=_C4028( C1080 C4028 ) C1080_=_C4039( C1080 C4039 ) C1080_=_C4057( C1080 C4057 ) C1080_=_C4064( C1080 C4064 ) \nC1080_=_C4085( C1080 C4085 ) C1080_=_C4101( C1080 C4101 ) C1083_=_C1084( C1083 C1084 ) C1083_=_C1085( C1083 C1085 ) C1083_=_C1086( C1083 C1086 ) C1083_=_C1087( C1083 C1087 ) \nC1083_=_C1088( C1083 C1088 ) C1083_=_C1089( C1083 C1089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3_=_C1102( C1083 C1102 ) C1083_=_C1103( C1083 C1103 ) C1083_=_C1104( C1083 C1104 ) C1083_=_C1105( C1083 C1105 ) C1083_=_C1106( C1083 C1106 ) \nC1083_=_C1108( C1083 C1108 ) C1083_=_C1244( C1083 C1244 ) C1083_=_C1246( C1083 C1246 ) C1084_=_C1085( C1084 C1085 ) C1084_=_C1086( C1084 C1086 ) C1084_=_C1087( C1084 C1087 ) \nC1084_=_C1088( C1084 C1088 ) C1084_=_C1089( C1084 C1089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 C1084 C1103 ) C1084_=_C1104( C1084 C1104 ) C1084_=_C1105( C1084 C1105 ) C1084_=_C1106( C1084 C1106 ) \nC1084_=_C1108( C1084 C1108 ) C1084_=_C1258( C1084 C1258 ) C1084_=_C1259( C1084 C1259 ) C1084_=_C1270( C1084 C1270 ) C1085_=_C1086( C1085 C1086 ) C1085_=_C1087( C1085 C1087 ) \nC1085_=_C1088( C1085 C1088 ) C1085_=_C1089( C1085 C1089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5_=_C1105( C1085 C1105 ) C1085_=_C1106( C1085 C1106 ) \nC1085_=_C1108( C1085 C1108 ) C1085_=_C1563( C1085 C1563 ) C1085_=_C1565( C1085 C1565 ) C1086_=_C1087( C1086 C1087 ) C1086_=_C1088( C1086 C1088 ) C1086_=_C1089( C1086 C1089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3( C1086 C1103 ) C1086_=_C1104( C1086 C1104 ) C1086_=_C1105( C1086 C1105 ) C1086_=_C1106( C1086 C1106 ) C1086_=_C1108( C1086 C1108 ) C1086_=_C1660( C1086 C1660 ) \nC1086_=_C1663( C1086 C1663 ) C1086_=_C1664( C1086 C1664 ) C1086_=_C1665( C1086 C1665 ) C1086_=_C1679( C1086 C1679 ) C1087_=_C1088( C1087 C1088 ) C1087_=_C1089( C1087 C1089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7_=_C1108( C1087 C1108 ) C1087_=_C1684( C1087 C1684 ) \nC1087_=_C1694( C1087 C1694 ) C1088_=_C1089( C1088 C1089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105( C1088 C1105 ) C1088_=_C1106( C1088 C1106 ) \nC1088_=_C1108( C1088 C1108 ) C1088_=_C2895( C1088 C2895 ) C1088_=_C2901( C1088 C2901 ) C1088_=_C2908( C1088 C2908 ) C1088_=_C2912( C1088 C2912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89_=_C1108( C1089 C1108 ) C1089_=_C3171( C1089 C3171 ) C1089_=_C3183( C1089 C3183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1108( C1091 C1108 ) C1091_=_C2784( C1091 C2784 ) C1091_=_C3337( C1091 C3337 ) \nC1091_=_C3366( C1091 C3366 ) C1091_=_C3428( C1091 C3428 ) C1091_=_C3451( C1091 C3451 ) C1091_=_C3482( C1091 C3482 ) C1091_=_C3483( C1091 C3483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8( C1092 C1108 ) C1092_=_C3452( C1092 C3452 ) C1092_=_C3558( C1092 C3558 ) C1092_=_C3560( C1092 C3560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08( C1093 C1108 ) C1093_=_C2308( C1093 C2308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8( C1094 C1108 ) C1094_=_C1620( C1094 C1620 ) C1094_=_C3453( C1094 C3453 ) C1095_=_C1096( C1095 C1096 ) \nC1095_=_C1097( C1095 C1097 ) C1095_=_C1098( C1095 C1098 ) C1095_=_C1099( C1095 C1099 ) C1095_=_C1100( C1095 C1100 ) C1095_=_C1101( C1095 C1101 ) C1095_=_C1102( C1095 C1102 ) \nC1095_=_C1103( C1095 C1103 ) C1095_=_C1104(</w:t>
      </w:r>
    </w:p>
    <w:p>
      <w:pPr>
        <w:pStyle w:val="PreformattedText"/>
        <w:bidi w:val="0"/>
        <w:spacing w:before="0" w:after="0"/>
        <w:jc w:val="left"/>
        <w:rPr/>
      </w:pPr>
      <w:r>
        <w:rPr/>
        <w:t xml:space="preserve"> </w:t>
      </w:r>
      <w:r>
        <w:rPr/>
        <w:t>C1095 C1104 ) C1095_=_C1105( C1095 C1105 ) C1095_=_C1106( C1095 C1106 ) C1095_=_C1108( C1095 C1108 ) C1096_=_C1097( C1096 C1097 ) \nC1096_=_C1098( C1096 C1098 ) C1096_=_C1099( C1096 C1099 ) C1096_=_C1100( C1096 C1100 ) C1096_=_C1101( C1096 C1101 ) C1096_=_C1102( C1096 C1102 ) C1096_=_C1103( C1096 C1103 ) \nC1096_=_C1104( C1096 C1104 ) C1096_=_C1105( C1096 C1105 ) C1096_=_C1106( C1096 C1106 ) C1096_=_C1108( C1096 C1108 ) C1096_=_C3770( C1096 C3770 ) C1096_=_C3771( C1096 C3771 ) \nC1097_=_C1098( C1097 C1098 ) C1097_=_C1099( C1097 C1099 ) C1097_=_C1100( C1097 C1100 ) C1097_=_C1101( C1097 C1101 ) C1097_=_C1102( C1097 C1102 ) C1097_=_C1103( C1097 C1103 ) \nC1097_=_C1104( C1097 C1104 ) C1097_=_C1105( C1097 C1105 ) C1097_=_C1106( C1097 C1106 ) C1097_=_C1108( C1097 C1108 ) C1097_=_C3832( C1097 C3832 ) C1098_=_C1099( C1098 C1099 ) \nC1098_=_C1100( C1098 C1100 ) C1098_=_C1101( C1098 C1101 ) C1098_=_C1102( C1098 C1102 ) C1098_=_C1103( C1098 C1103 ) C1098_=_C1104( C1098 C1104 ) C1098_=_C1105( C1098 C1105 ) \nC1098_=_C1106( C1098 C1106 ) C1098_=_C1108( C1098 C1108 ) C1098_=_C3801( C1098 C3801 ) C1098_=_C3839( C1098 C3839 ) C1098_=_C3841( C1098 C3841 ) C1098_=_C3843( C1098 C3843 ) \nC1099_=_C1100( C1099 C1100 ) C1099_=_C1101( C1099 C1101 ) C1099_=_C1102( C1099 C1102 ) C1099_=_C1103( C1099 C1103 ) C1099_=_C1104( C1099 C1104 ) C1099_=_C1105( C1099 C1105 ) \nC1099_=_C1106( C1099 C1106 ) C1099_=_C1108( C1099 C1108 ) C1099_=_C3343( C1099 C3343 ) C1099_=_C3882( C1099 C3882 ) C1100_=_C1101( C1100 C1101 ) C1100_=_C1102( C1100 C1102 ) \nC1100_=_C1103( C1100 C1103 ) C1100_=_C1104( C1100 C1104 ) C1100_=_C1105( C1100 C1105 ) C1100_=_C1106( C1100 C1106 ) C1100_=_C1108( C1100 C1108 ) C1100_=_C2919( C1100 C2919 ) \nC1100_=_C3344( C1100 C3344 ) C1100_=_C3751( C1100 C3751 ) C1100_=_C3911( C1100 C3911 ) C1101_=_C1102( C1101 C1102 ) C1101_=_C1103( C1101 C1103 ) C1101_=_C1104( C1101 C1104 ) \nC1101_=_C1105( C1101 C1105 ) C1101_=_C1106( C1101 C1106 ) C1101_=_C1108( C1101 C1108 ) C1101_=_C3755( C1101 C3755 ) C1101_=_C3975( C1101 C3975 ) C1102_=_C1103( C1102 C1103 ) \nC1102_=_C1104( C1102 C1104 ) C1102_=_C1105( C1102 C1105 ) C1102_=_C1106( C1102 C1106 ) C1102_=_C1108( C1102 C1108 ) C1102_=_C1495( C1102 C1495 ) C1102_=_C1625( C1102 C1625 ) \nC1102_=_C2922( C1102 C2922 ) C1102_=_C3297( C1102 C3297 ) C1102_=_C3854( C1102 C3854 ) C1102_=_C3992( C1102 C3992 ) C1102_=_C4045( C1102 C4045 ) C1102_=_C4049( C1102 C4049 ) \nC1103_=_C1104( C1103 C1104 ) C1103_=_C1105( C1103 C1105 ) C1103_=_C1106( C1103 C1106 ) C1103_=_C1108( C1103 C1108 ) C1103_=_C1626( C1103 C1626 ) C1103_=_C3459( C1103 C3459 ) \nC1103_=_C4057( C1103 C4057 ) C1104_=_C1105( C1104 C1105 ) C1104_=_C1106( C1104 C1106 ) C1104_=_C1108( C1104 C1108 ) C1104_=_C3346( C1104 C3346 ) C1104_=_C4072( C1104 C4072 ) \nC1105_=_C1106( C1105 C1106 ) C1105_=_C1108( C1105 C1108 ) C1105_=_C4075( C1105 C4075 ) C1106_=_C1108( C1106 C1108 ) C1108_=_C3461( C1108 C3461 ) C1108_=_C4051( C1108 C4051 ) \nC1108_=_C4089( C1108 C4089 ) C1114_=_C1120( C1114 C1120 ) C1114_=_C1178( C1114 C1178 ) C1114_=_C1412( C1114 C1412 ) C1114_=_C1612( C1114 C1612 ) C1114_=_C1613( C1114 C1613 ) \nC1114_=_C1614( C1114 C1614 ) C1114_=_C1616( C1114 C1616 ) C1114_=_C1619( C1114 C1619 ) C1114_=_C1620( C1114 C1620 ) C1114_=_C1621( C1114 C1621 ) C1114_=_C1622( C1114 C1622 ) \nC1114_=_C1625( C1114 C1625 ) C1114_=_C1626( C1114 C1626 ) C1114_=_C1628( C1114 C1628 ) C1114_=_C1629( C1114 C1629 ) C1114_=_C1630( C1114 C1630 ) C1120_=_C1419( C1120 C1419 ) \nC1120_=_C1641( C1120 C1641 ) C1120_=_C1701( C1120 C1701 ) C1120_=_C1868( C1120 C1868 ) C1120_=_C2121( C1120 C2121 ) C1120_=_C2261( C1120 C2261 ) C1120_=_C2511( C1120 C2511 ) \nC1120_=_C2913( C1120 C2913 ) C1120_=_C2914( C1120 C2914 ) C1120_=_C2915( C1120 C2915 ) C1120_=_C2917( C1120 C2917 ) C1120_=_C2919( C1120 C2919 ) C1120_=_C2921( C1120 C2921 ) \nC1120_=_C2922( C1120 C2922 ) C1120_=_C2924( C1120 C2924 ) C1120_=_C2925( C1120 C2925 ) C1120_=_C2926( C1120 C2926 ) C1133_=_C1177( C1133 C1177 ) C1133_=_C1478( C1133 C1478 ) \nC1133_=_C1479( C1133 C1479 ) C1133_=_C1480( C1133 C1480 ) C1133_=_C1481( C1133 C1481 ) C1133_=_C1482( C1133 C1482 ) C1133_=_C1483( C1133 C1483 ) C1133_=_C1484( C1133 C1484 ) \nC1133_=_C1485( C1133 C1485 ) C1133_=_C1487( C1133 C1487 ) C1133_=_C1488( C1133 C1488 ) C1133_=_C1491( C1133 C1491 ) C1133_=_C1492( C1133 C1492 ) C1133_=_C1493( C1133 C1493 ) \nC1133_=_C1494( C1133 C1494 ) C1133_=_C1495( C1133 C1495 ) C1133_=_C1497( C1133 C1497 ) C1133_=_C1499( C1133 C1499 ) C1133_=_C1500( C1133 C1500 ) C1174_=_C1924( C1174 C1924 ) \nC1174_=_C1980( C1174 C1980 ) C1174_=_C2100( C1174 C2100 ) C1174_=_C2254( C1174 C2254 ) C1174_=_C2392( C1174 C2392 ) C1174_=_C2813( C1174 C2813 ) C1174_=_C2889( C1174 C2889 ) \nC1174_=_C2955( C1174 C2955 ) C1174_=_C3257( C1174 C3257 ) C1174_=_C3268( C1174 C3268 ) C1174_=_C3287( C1174 C3287 ) C1174_=_C3515( C1174 C3515 ) C1174_=_C3595( C1174 C3595 ) \nC1174_=_C3661( C1174 C3661 ) C1174_=_C3701( C1174 C3701 ) C1174_=_C3792( C1174 C3792 ) C1174_=_C3914( C1174 C3914 ) C1174_=_C4091( C1174 C4091 ) C1174_=_C4093( C1174 C4093 ) \nC1177_=_C1178( C1177 C1178 ) C1177_=_C1188( C1177 C1188 ) C1177_=_C1199( C1177 C1199 ) C1177_=_C1478( C1177 C1478 ) C1177_=_C1479( C1177 C1479 ) C1177_=_C1480( C1177 C1480 ) \nC1177_=_C1481( C1177 C1481 ) C1177_=_C1482( C1177 C1482 ) C1177_=_C1483( C1177 C1483 ) C1177_=_C1484( C1177 C1484 ) C1177_=_C1485( C1177 C1485 ) C1177_=_C1487( C1177 C1487 ) \nC1177_=_C1488( C1177 C1488 ) C1177_=_C1491( C1177 C1491 ) C1177_=_C1492( C1177 C1492 ) C1177_=_C1493( C1177 C1493 ) C1177_=_C1494( C1177 C1494 ) C1177_=_C1495( C1177 C1495 ) \nC1177_=_C1497( C1177 C1497 ) C1177_=_C1499( C1177 C1499 ) C1177_=_C1500( C1177 C1500 ) C1178_=_C1188( C1178 C1188 ) C1178_=_C1199( C1178 C1199 ) C1178_=_C1412( C1178 C1412 ) \nC1178_=_C1612( C1178 C1612 ) C1178_=_C1613( C1178 C1613 ) C1178_=_C1614( C1178 C1614 ) C1178_=_C1616( C1178 C1616 ) C1178_=_C1619( C1178 C1619 ) C1178_=_C1620( C1178 C1620 ) \nC1178_=_C1621( C1178 C1621 ) C1178_=_C1622( C1178 C1622 ) C1178_=_C1625( C1178 C1625 ) C1178_=_C1626( C1178 C1626 ) C1178_=_C1628( C1178 C1628 ) C1178_=_C1629( C1178 C1629 ) \nC1178_=_C1630( C1178 C1630 ) C1188_=_C1199( C1188 C1199 ) C1188_=_C1302( C1188 C1302 ) C1188_=_C1665( C1188 C1665 ) C1188_=_C2065( C1188 C2065 ) C1188_=_C2190( C1188 C2190 ) \nC1188_=_C2328( C1188 C2328 ) C1188_=_C2783( C1188 C2783 ) C1188_=_C2834( C1188 C2834 ) C1188_=_C3031( C1188 C3031 ) C1188_=_C3365( C1188 C3365 ) C1188_=_C3395( C1188 C3395 ) \nC1188_=_C3407( C1188 C3407 ) C1188_=_C3451( C1188 C3451 ) C1188_=_C3452( C1188 C3452 ) C1188_=_C3453( C1188 C3453 ) C1188_=_C3454( C1188 C3454 ) C1188_=_C3455( C1188 C3455 ) \nC1188_=_C3456( C1188 C3456 ) C1188_=_C3457( C1188 C3457 ) C1188_=_C3459( C1188 C3459 ) C1188_=_C3461( C1188 C3461 ) C1188_=_C3462( C1188 C3462 ) C1188_=_C3463( C1188 C3463 ) \nC1199_=_C1679( C1199 C1679 ) C1199_=_C1804( C1199 C1804 ) C1199_=_C2077( C1199 C2077 ) C1199_=_C2200( C1199 C2200 ) C1199_=_C2436( C1199 C2436 ) C1199_=_C2593( C1199 C2593 ) \nC1199_=_C2795( C1199 C2795 ) C1199_=_C3310( C1199 C3310 ) C1199_=_C3376( C1199 C3376 ) C1199_=_C3482( C1199 C3482 ) C1199_=_C3493( C1199 C3493 ) C1199_=_C3506( C1199 C3506 ) \nC1199_=_C3670( C1199 C3670 ) C1199_=_C3799( C1199 C3799 ) C1199_=_C3964( C1199 C3964 ) C1244_=_C1246( C1244 C1246 ) C1244_=_C2099( C1244 C2099 ) C1244_=_C2158( C1244 C2158 ) \nC1244_=_C2485( C1244 C2485 ) C1244_=_C2576( C1244 C2576 ) C1244_=_C3183( C1244 C3183 ) C1244_=_C3199( C1244 C3199 ) C1244_=_C3537( C1244 C3537 ) C1244_=_C3560( C1244 C3560 ) \nC1244_=_C3683( C1244 C3683 ) C1244_=_C3700( C1244 C3700 ) C1244_=_C3770( C1244 C3770 ) C1244_=_C3841( C1244 C3841 ) C1244_=_C3892( C1244 C3892 ) C1244_=_C3975( C1244 C3975 ) \nC1244_=_C4075( C1244 C4075 ) C1244_=_C4083( C1244 C4083 ) C1244_=_C4088( C1244 C4088 ) C1244_=_C4089( C1244 C4089 ) C1246_=_C1982( C1246 C1982 ) C1246_=_C2024( C1246 C2024 ) \nC1246_=_C2080( C1246 C2080 ) C1246_=_C2140( C1246 C2140 ) C1246_=_C2275( C1246 C2275 ) C1246_=_C2467( C1246 C2467 ) C1246_=_C2847( C1246 C2847 ) C1246_=_C2984( C1246 C2984 ) \nC1246_=_C3029( C1246 C3029 ) C1246_=_C3508( C1246 C3508 ) C1246_=_C3619( C1246 C3619 ) C1246_=_C3777( C1246 C3777 ) C1246_=_C3902( C1246 C3902 ) C1246_=_C3955( C1246 C3955 ) \nC1246_=_C3971( C1246 C3971 ) C1246_=_C3990( C1246 C3990 ) C1246_=_C4000( C1246 C4000 ) C1246_=_C4049( C1246 C4049 ) C1246_=_C4103( C1246 C4103 ) C1258_=_C1259( C1258 C1259 ) \nC1258_=_C1270( C1258 C1270 ) C1258_=_C1684( C1258 C1684 ) C1258_=_C1969( C1258 C1969 ) C1258_=_C2476( C1258 C2476 ) C1258_=_C2895( C1258 C2895 ) C1258_=_C2945( C1258 C2945 ) \nC1258_=_C3337( C1258 C3337 ) C1258_=_C3339( C1258 C3339 ) C1258_=_C3340( C1258 C3340 ) C1258_=_C3341( C1258 C3341 ) C1258_=_C3342( C1258 C3342 ) C1258_=_C3343( C1258 C3343 ) \nC1258_=_C3344( C1258 C3344 ) C1258_=_C3346( C1258 C3346 ) C1259_=_C1270( C1259 C1270 ) C1259_=_C1422( C1259 C1422 ) C1259_=_C1663( C1259 C1663 ) C1259_=_C1774( C1259 C1774 ) \nC1259_=_C2063( C1259 C2063 ) C1259_=_C2188( C1259 C2188 ) C1259_=_C2477( C1259 C2477 ) C1259_=_C2493( C1259 C2493 ) C1259_=_C2879( C1259 C2879 ) C1259_=_C3259( C1259 C3259 ) \nC1259_=_C3364( C1259 C3364 ) C1259_=_C3365( C1259 C3365 ) C1259_=_C3366( C1259 C3366 ) C1259_=_C3368( C1259 C3368 ) C1259_=_C3369( C1259 C3369 ) C1259_=_C3370( C1259 C3370 ) \nC1259_=_C3372( C1259 C3372 ) C1259_=_C3373( C1259 C3373 ) C1259_=_C3374( C1259 C3374 ) C1259_=_C3376( C1259 C3376 ) C1259_=_C3378( C1259 C3378 ) C1270_=_C1694( C1270 C1694 ) \nC1270_=_C2259( C1270 C2259 ) C1270_=_C2486( C1270 C2486 ) C1270_=_C2912( C1270 C2912 ) C1270_=_C3483( C1270 C3483 ) C1270_=_C3539( C1270 C3539 ) C1270_=_C3618( C1270 C3618 ) \nC1270_=_C3684( C1270 C3684 ) C1270_=_C3694( C1270 C3694 ) C1270_=_C3794( C1270 C3794 ) C1270_=_C3808( C1270 C3808 ) C1270_=_C3843( C1270 C3843 ) C1270_=_C3882( C1270 C3882 ) \nC1270_=_C3911( C1270 C3911 ) C1270_=_C3935( C1270 C3935 ) C1270_=_C4067( C1270 C4067 ) C1270_=_C4072(</w:t>
      </w:r>
    </w:p>
    <w:p>
      <w:pPr>
        <w:pStyle w:val="PreformattedText"/>
        <w:bidi w:val="0"/>
        <w:spacing w:before="0" w:after="0"/>
        <w:jc w:val="left"/>
        <w:rPr/>
      </w:pPr>
      <w:r>
        <w:rPr/>
        <w:t xml:space="preserve"> </w:t>
      </w:r>
      <w:r>
        <w:rPr/>
        <w:t>C1270 C4072 ) C1290_=_C1786( C1290 C1786 ) C1290_=_C1981( C1290 C1981 ) \nC1290_=_C2116( C1290 C2116 ) C1290_=_C2256( C1290 C2256 ) C1290_=_C2957( C1290 C2957 ) C1290_=_C3244( C1290 C3244 ) C1290_=_C3596( C1290 C3596 ) C1290_=_C3654( C1290 C3654 ) \nC1290_=_C3771( C1290 C3771 ) C1290_=_C3793( C1290 C3793 ) C1290_=_C3832( C1290 C3832 ) C1290_=_C3925( C1290 C3925 ) C1290_=_C4023( C1290 C4023 ) C1290_=_C4028( C1290 C4028 ) \nC1290_=_C4039( C1290 C4039 ) C1290_=_C4057( C1290 C4057 ) C1290_=_C4064( C1290 C4064 ) C1290_=_C4085( C1290 C4085 ) C1290_=_C4101( C1290 C4101 ) C1302_=_C1310( C1302 C1310 ) \nC1302_=_C1665( C1302 C1665 ) C1302_=_C2065( C1302 C2065 ) C1302_=_C2190( C1302 C2190 ) C1302_=_C2328( C1302 C2328 ) C1302_=_C2783( C1302 C2783 ) C1302_=_C2834( C1302 C2834 ) \nC1302_=_C3031( C1302 C3031 ) C1302_=_C3365( C1302 C3365 ) C1302_=_C3395( C1302 C3395 ) C1302_=_C3407( C1302 C3407 ) C1302_=_C3451( C1302 C3451 ) C1302_=_C3452( C1302 C3452 ) \nC1302_=_C3453( C1302 C3453 ) C1302_=_C3454( C1302 C3454 ) C1302_=_C3455( C1302 C3455 ) C1302_=_C3456( C1302 C3456 ) C1302_=_C3457( C1302 C3457 ) C1302_=_C3459( C1302 C3459 ) \nC1302_=_C3461( C1302 C3461 ) C1302_=_C3462( C1302 C3462 ) C1302_=_C3463( C1302 C3463 ) C1310_=_C1338( C1310 C1338 ) C1310_=_C1474( C1310 C1474 ) C1310_=_C1844( C1310 C1844 ) \nC1310_=_C1860( C1310 C1860 ) C1310_=_C2335( C1310 C2335 ) C1310_=_C2433( C1310 C2433 ) C1310_=_C2777( C1310 C2777 ) C1310_=_C3402( C1310 C3402 ) C1310_=_C3415( C1310 C3415 ) \nC1310_=_C3490( C1310 C3490 ) C1310_=_C3505( C1310 C3505 ) C1310_=_C3558( C1310 C3558 ) C1310_=_C3568( C1310 C3568 ) C1310_=_C3811( C1310 C3811 ) C1310_=_C4016( C1310 C4016 ) \nC1310_=_C4051( C1310 C4051 ) C1310_=_C4052( C1310 C4052 ) C1310_=_C4053( C1310 C4053 ) C1338_=_C1474( C1338 C1474 ) C1338_=_C1844( C1338 C1844 ) C1338_=_C1860( C1338 C1860 ) \nC1338_=_C2335( C1338 C2335 ) C1338_=_C2433( C1338 C2433 ) C1338_=_C2777( C1338 C2777 ) C1338_=_C3402( C1338 C3402 ) C1338_=_C3415( C1338 C3415 ) C1338_=_C3490( C1338 C3490 ) \nC1338_=_C3505( C1338 C3505 ) C1338_=_C3558( C1338 C3558 ) C1338_=_C3568( C1338 C3568 ) C1338_=_C3811( C1338 C3811 ) C1338_=_C4016( C1338 C4016 ) C1338_=_C4051( C1338 C4051 ) \nC1338_=_C4052( C1338 C4052 ) C1338_=_C4053( C1338 C4053 ) C1357_=_C1399( C1357 C1399 ) C1357_=_C1463( C1357 C1463 ) C1357_=_C2264( C1357 C2264 ) C1357_=_C2286( C1357 C2286 ) \nC1357_=_C2616( C1357 C2616 ) C1357_=_C2819( C1357 C2819 ) C1357_=_C2944( C1357 C2944 ) C1357_=_C2991( C1357 C2991 ) C1357_=_C3230( C1357 C3230 ) C1357_=_C3290( C1357 C3290 ) \nC1357_=_C3292( C1357 C3292 ) C1357_=_C3293( C1357 C3293 ) C1357_=_C3295( C1357 C3295 ) C1357_=_C3296( C1357 C3296 ) C1357_=_C3297( C1357 C3297 ) C1357_=_C3299( C1357 C3299 ) \nC1357_=_C3300( C1357 C3300 ) C1357_=_C3302( C1357 C3302 ) C1379_=_C1446( C1379 C1446 ) C1379_=_C1516( C1379 C1516 ) C1379_=_C1536( C1379 C1536 ) C1379_=_C1605( C1379 C1605 ) \nC1379_=_C1937( C1379 C1937 ) C1379_=_C2150( C1379 C2150 ) C1379_=_C2425( C1379 C2425 ) C1379_=_C2603( C1379 C2603 ) C1379_=_C2977( C1379 C2977 ) C1379_=_C3149( C1379 C3149 ) \nC1379_=_C3486( C1379 C3486 ) C1379_=_C3498( C1379 C3498 ) C1379_=_C3638( C1379 C3638 ) C1379_=_C3640( C1379 C3640 ) C1379_=_C3641( C1379 C3641 ) C1379_=_C3642( C1379 C3642 ) \nC1379_=_C3644( C1379 C3644 ) C1394_=_C1399( C1394 C1399 ) C1394_=_C1457( C1394 C1457 ) C1394_=_C1637( C1394 C1637 ) C1394_=_C2298( C1394 C2298 ) C1394_=_C2299( C1394 C2299 ) \nC1394_=_C2300( C1394 C2300 ) C1394_=_C2301( C1394 C2301 ) C1394_=_C2302( C1394 C2302 ) C1394_=_C2303( C1394 C2303 ) C1394_=_C2307( C1394 C2307 ) C1394_=_C2308( C1394 C2308 ) \nC1394_=_C2309( C1394 C2309 ) C1394_=_C2310( C1394 C2310 ) C1394_=_C2312( C1394 C2312 ) C1394_=_C2313( C1394 C2313 ) C1394_=_C2314( C1394 C2314 ) C1394_=_C2316( C1394 C2316 ) \nC1394_=_C2317( C1394 C2317 ) C1394_=_C2319( C1394 C2319 ) C1399_=_C1463( C1399 C1463 ) C1399_=_C2264( C1399 C2264 ) C1399_=_C2286( C1399 C2286 ) C1399_=_C2616( C1399 C2616 ) \nC1399_=_C2819( C1399 C2819 ) C1399_=_C2944( C1399 C2944 ) C1399_=_C2991( C1399 C2991 ) C1399_=_C3230( C1399 C3230 ) C1399_=_C3290( C1399 C3290 ) C1399_=_C3292( C1399 C3292 ) \nC1399_=_C3293( C1399 C3293 ) C1399_=_C3295( C1399 C3295 ) C1399_=_C3296( C1399 C3296 ) C1399_=_C3297( C1399 C3297 ) C1399_=_C3299( C1399 C3299 ) C1399_=_C3300( C1399 C3300 ) \nC1399_=_C3302( C1399 C3302 ) C1412_=_C1419( C1412 C1419 ) C1412_=_C1422( C1412 C1422 ) C1412_=_C1612( C1412 C1612 ) C1412_=_C1613( C1412 C1613 ) C1412_=_C1614( C1412 C1614 ) \nC1412_=_C1616( C1412 C1616 ) C1412_=_C1619( C1412 C1619 ) C1412_=_C1620( C1412 C1620 ) C1412_=_C1621( C1412 C1621 ) C1412_=_C1622( C1412 C1622 ) C1412_=_C1625( C1412 C1625 ) \nC1412_=_C1626( C1412 C1626 ) C1412_=_C1628( C1412 C1628 ) C1412_=_C1629( C1412 C1629 ) C1412_=_C1630( C1412 C1630 ) C1419_=_C1422( C1419 C1422 ) C1419_=_C1641( C1419 C1641 ) \nC1419_=_C1701( C1419 C1701 ) C1419_=_C1868( C1419 C1868 ) C1419_=_C2121( C1419 C2121 ) C1419_=_C2261( C1419 C2261 ) C1419_=_C2511( C1419 C2511 ) C1419_=_C2913( C1419 C2913 ) \nC1419_=_C2914( C1419 C2914 ) C1419_=_C2915( C1419 C2915 ) C1419_=_C2917( C1419 C2917 ) C1419_=_C2919( C1419 C2919 ) C1419_=_C2921( C1419 C2921 ) C1419_=_C2922( C1419 C2922 ) \nC1419_=_C2924( C1419 C2924 ) C1419_=_C2925( C1419 C2925 ) C1419_=_C2926( C1419 C2926 ) C1422_=_C1663( C1422 C1663 ) C1422_=_C1774( C1422 C1774 ) C1422_=_C2063( C1422 C2063 ) \nC1422_=_C2188( C1422 C2188 ) C1422_=_C2477( C1422 C2477 ) C1422_=_C2493( C1422 C2493 ) C1422_=_C2879( C1422 C2879 ) C1422_=_C3259( C1422 C3259 ) C1422_=_C3364( C1422 C3364 ) \nC1422_=_C3365( C1422 C3365 ) C1422_=_C3366( C1422 C3366 ) C1422_=_C3368( C1422 C3368 ) C1422_=_C3369( C1422 C3369 ) C1422_=_C3370( C1422 C3370 ) C1422_=_C3372( C1422 C3372 ) \nC1422_=_C3373( C1422 C3373 ) C1422_=_C3374( C1422 C3374 ) C1422_=_C3376( C1422 C3376 ) C1422_=_C3378( C1422 C3378 ) C1446_=_C1451( C1446 C1451 ) C1446_=_C1516( C1446 C1516 ) \nC1446_=_C1536( C1446 C1536 ) C1446_=_C1605( C1446 C1605 ) C1446_=_C1937( C1446 C1937 ) C1446_=_C2150( C1446 C2150 ) C1446_=_C2425( C1446 C2425 ) C1446_=_C2603( C1446 C2603 ) \nC1446_=_C2977( C1446 C2977 ) C1446_=_C3149( C1446 C3149 ) C1446_=_C3486( C1446 C3486 ) C1446_=_C3498( C1446 C3498 ) C1446_=_C3638( C1446 C3638 ) C1446_=_C3640( C1446 C3640 ) \nC1446_=_C3641( C1446 C3641 ) C1446_=_C3642( C1446 C3642 ) C1446_=_C3644( C1446 C3644 ) C1451_=_C1609( C1451 C1609 ) C1451_=_C2156( C1451 C2156 ) C1451_=_C2252( C1451 C2252 ) \nC1451_=_C2270( C1451 C2270 ) C1451_=_C2608( C1451 C2608 ) C1451_=_C2908( C1451 C2908 ) C1451_=_C2982( C1451 C2982 ) C1451_=_C3615( C1451 C3615 ) C1451_=_C3692( C1451 C3692 ) \nC1451_=_C3790( C1451 C3790 ) C1451_=_C3839( C1451 C3839 ) C1451_=_C3890( C1451 C3890 ) C1451_=_C3933( C1451 C3933 ) C1451_=_C4045( C1451 C4045 ) C1451_=_C4067( C1451 C4067 ) \nC1457_=_C1463( C1457 C1463 ) C1457_=_C1474( C1457 C1474 ) C1457_=_C1637( C1457 C1637 ) C1457_=_C2298( C1457 C2298 ) C1457_=_C2299( C1457 C2299 ) C1457_=_C2300( C1457 C2300 ) \nC1457_=_C2301( C1457 C2301 ) C1457_=_C2302( C1457 C2302 ) C1457_=_C2303( C1457 C2303 ) C1457_=_C2307( C1457 C2307 ) C1457_=_C2308( C1457 C2308 ) C1457_=_C2309( C1457 C2309 ) \nC1457_=_C2310( C1457 C2310 ) C1457_=_C2312( C1457 C2312 ) C1457_=_C2313( C1457 C2313 ) C1457_=_C2314( C1457 C2314 ) C1457_=_C2316( C1457 C2316 ) C1457_=_C2317( C1457 C2317 ) \nC1457_=_C2319( C1457 C2319 ) C1463_=_C1474( C1463 C1474 ) C1463_=_C2264( C1463 C2264 ) C1463_=_C2286( C1463 C2286 ) C1463_=_C2616( C1463 C2616 ) C1463_=_C2819( C1463 C2819 ) \nC1463_=_C2944( C1463 C2944 ) C1463_=_C2991( C1463 C2991 ) C1463_=_C3230( C1463 C3230 ) C1463_=_C3290( C1463 C3290 ) C1463_=_C3292( C1463 C3292 ) C1463_=_C3293( C1463 C3293 ) \nC1463_=_C3295( C1463 C3295 ) C1463_=_C3296( C1463 C3296 ) C1463_=_C3297( C1463 C3297 ) C1463_=_C3299( C1463 C3299 ) C1463_=_C3300( C1463 C3300 ) C1463_=_C3302( C1463 C3302 ) \nC1474_=_C1844( C1474 C1844 ) C1474_=_C1860( C1474 C1860 ) C1474_=_C2335( C1474 C2335 ) C1474_=_C2433( C1474 C2433 ) C1474_=_C2777( C1474 C2777 ) C1474_=_C3402( C1474 C3402 ) \nC1474_=_C3415( C1474 C3415 ) C1474_=_C3490( C1474 C3490 ) C1474_=_C3505( C1474 C3505 ) C1474_=_C3558( C1474 C3558 ) C1474_=_C3568( C1474 C3568 ) C1474_=_C3811( C1474 C3811 ) \nC1474_=_C4016( C1474 C4016 ) C1474_=_C4051( C1474 C4051 ) C1474_=_C4052( C1474 C4052 ) C1474_=_C4053( C1474 C4053 ) C1478_=_C1479( C1478 C1479 ) C1478_=_C1480( C1478 C1480 ) \nC1478_=_C1481( C1478 C1481 ) C1478_=_C1482( C1478 C1482 ) C1478_=_C1483( C1478 C1483 ) C1478_=_C1484( C1478 C1484 ) C1478_=_C1485( C1478 C1485 ) C1478_=_C1487( C1478 C1487 ) \nC1478_=_C1488( C1478 C1488 ) C1478_=_C1491( C1478 C1491 ) C1478_=_C1492( C1478 C1492 ) C1478_=_C1493( C1478 C1493 ) C1478_=_C1494( C1478 C1494 ) C1478_=_C1495( C1478 C1495 ) \nC1478_=_C1497( C1478 C1497 ) C1478_=_C1499( C1478 C1499 ) C1478_=_C1500( C1478 C1500 ) C1478_=_C2084( C1478 C2084 ) C1478_=_C2099( C1478 C2099 ) C1478_=_C2100( C1478 C2100 ) \nC1479_=_C1480( C1479 C1480 ) C1479_=_C1481( C1479 C1481 ) C1479_=_C1482( C1479 C1482 ) C1479_=_C1483( C1479 C1483 ) C1479_=_C1484( C1479 C1484 ) C1479_=_C1485( C1479 C1485 ) \nC1479_=_C1487( C1479 C1487 ) C1479_=_C1488( C1479 C1488 ) C1479_=_C1491( C1479 C1491 ) C1479_=_C1492( C1479 C1492 ) C1479_=_C1493( C1479 C1493 ) C1479_=_C1494( C1479 C1494 ) \nC1479_=_C1495( C1479 C1495 ) C1479_=_C1497( C1479 C1497 ) C1479_=_C1499( C1479 C1499 ) C1479_=_C1500( C1479 C1500 ) C1479_=_C2421( C1479 C2421 ) C1479_=_C2422( C1479 C2422 ) \nC1479_=_C2425( C1479 C2425 ) C1479_=_C2428( C1479 C2428 ) C1479_=_C2433( C1479 C2433 ) C1479_=_C2436( C1479 C2436 ) C1480_=_C1481( C1480 C1481 ) C1480_=_C1482( C1480 C1482 ) \nC1480_=_C1483( C1480 C1483 ) C1480_=_C1484( C1480 C1484 ) C1480_=_C1485( C1480 C1485 ) C1480_=_C1487( C1480 C1487 ) C1480_=_C1488( C1480 C1488 ) C1480_=_C1491( C1480 C1491 ) \nC1480_=_C1492( C1480 C1492 ) C1480_=_C1493( C1480 C1493 ) C1480_=_C1494( C1480 C1494 ) C1480_=_C1495( C1480 C1495 ) C1480_=_C1497( C1480 C1497 ) C1480_=_C1499(</w:t>
      </w:r>
    </w:p>
    <w:p>
      <w:pPr>
        <w:pStyle w:val="PreformattedText"/>
        <w:bidi w:val="0"/>
        <w:spacing w:before="0" w:after="0"/>
        <w:jc w:val="left"/>
        <w:rPr/>
      </w:pPr>
      <w:r>
        <w:rPr/>
        <w:t xml:space="preserve"> </w:t>
      </w:r>
      <w:r>
        <w:rPr/>
        <w:t>C1480 C1499 ) \nC1480_=_C1500( C1480 C1500 ) C1480_=_C2616( C1480 C2616 ) C1481_=_C1482( C1481 C1482 ) C1481_=_C1483( C1481 C1483 ) C1481_=_C1484( C1481 C1484 ) C1481_=_C1485( C1481 C1485 ) \nC1481_=_C1487( C1481 C1487 ) C1481_=_C1488( C1481 C1488 ) C1481_=_C1491( C1481 C1491 ) C1481_=_C1492( C1481 C1492 ) C1481_=_C1493( C1481 C1493 ) C1481_=_C1494( C1481 C1494 ) \nC1481_=_C1495( C1481 C1495 ) C1481_=_C1497( C1481 C1497 ) C1481_=_C1499( C1481 C1499 ) C1481_=_C1500( C1481 C1500 ) C1482_=_C1483( C1482 C1483 ) C1482_=_C1484( C1482 C1484 ) \nC1482_=_C1485( C1482 C1485 ) C1482_=_C1487( C1482 C1487 ) C1482_=_C1488( C1482 C1488 ) C1482_=_C1491( C1482 C1491 ) C1482_=_C1492( C1482 C1492 ) C1482_=_C1493( C1482 C1493 ) \nC1482_=_C1494( C1482 C1494 ) C1482_=_C1495( C1482 C1495 ) C1482_=_C1497( C1482 C1497 ) C1482_=_C1499( C1482 C1499 ) C1482_=_C1500( C1482 C1500 ) C1483_=_C1484( C1483 C1484 ) \nC1483_=_C1485( C1483 C1485 ) C1483_=_C1487( C1483 C1487 ) C1483_=_C1488( C1483 C1488 ) C1483_=_C1491( C1483 C1491 ) C1483_=_C1492( C1483 C1492 ) C1483_=_C1493( C1483 C1493 ) \nC1483_=_C1494( C1483 C1494 ) C1483_=_C1495( C1483 C1495 ) C1483_=_C1497( C1483 C1497 ) C1483_=_C1499( C1483 C1499 ) C1483_=_C1500( C1483 C1500 ) C1483_=_C2944( C1483 C2944 ) \nC1483_=_C2945( C1483 C2945 ) C1483_=_C2955( C1483 C2955 ) C1483_=_C2957( C1483 C2957 ) C1484_=_C1485( C1484 C1485 ) C1484_=_C1487( C1484 C1487 ) C1484_=_C1488( C1484 C1488 ) \nC1484_=_C1491( C1484 C1491 ) C1484_=_C1492( C1484 C1492 ) C1484_=_C1493( C1484 C1493 ) C1484_=_C1494( C1484 C1494 ) C1484_=_C1495( C1484 C1495 ) C1484_=_C1497( C1484 C1497 ) \nC1484_=_C1499( C1484 C1499 ) C1484_=_C1500( C1484 C1500 ) C1485_=_C1487( C1485 C1487 ) C1485_=_C1488( C1485 C1488 ) C1485_=_C1491( C1485 C1491 ) C1485_=_C1492( C1485 C1492 ) \nC1485_=_C1493( C1485 C1493 ) C1485_=_C1494( C1485 C1494 ) C1485_=_C1495( C1485 C1495 ) C1485_=_C1497( C1485 C1497 ) C1485_=_C1499( C1485 C1499 ) C1485_=_C1500( C1485 C1500 ) \nC1487_=_C1488( C1487 C1488 ) C1487_=_C1491( C1487 C1491 ) C1487_=_C1492( C1487 C1492 ) C1487_=_C1493( C1487 C1493 ) C1487_=_C1494( C1487 C1494 ) C1487_=_C1495( C1487 C1495 ) \nC1487_=_C1497( C1487 C1497 ) C1487_=_C1499( C1487 C1499 ) C1487_=_C1500( C1487 C1500 ) C1487_=_C1706( C1487 C1706 ) C1487_=_C2265( C1487 C2265 ) C1487_=_C2422( C1487 C2422 ) \nC1487_=_C2478( C1487 C2478 ) C1487_=_C2820( C1487 C2820 ) C1487_=_C3429( C1487 C3429 ) C1487_=_C3484( C1487 C3484 ) C1487_=_C3485( C1487 C3485 ) C1487_=_C3486( C1487 C3486 ) \nC1487_=_C3487( C1487 C3487 ) C1487_=_C3488( C1487 C3488 ) C1487_=_C3490( C1487 C3490 ) C1487_=_C3491( C1487 C3491 ) C1487_=_C3493( C1487 C3493 ) C1487_=_C3494( C1487 C3494 ) \nC1487_=_C3496( C1487 C3496 ) C1488_=_C1491( C1488 C1491 ) C1488_=_C1492( C1488 C1492 ) C1488_=_C1493( C1488 C1493 ) C1488_=_C1494( C1488 C1494 ) C1488_=_C1495( C1488 C1495 ) \nC1488_=_C1497( C1488 C1497 ) C1488_=_C1499( C1488 C1499 ) C1488_=_C1500( C1488 C1500 ) C1488_=_C3430( C1488 C3430 ) C1488_=_C3484( C1488 C3484 ) C1488_=_C3498( C1488 C3498 ) \nC1488_=_C3499( C1488 C3499 ) C1488_=_C3500( C1488 C3500 ) C1488_=_C3502( C1488 C3502 ) C1488_=_C3503( C1488 C3503 ) C1488_=_C3505( C1488 C3505 ) C1488_=_C3506( C1488 C3506 ) \nC1488_=_C3508( C1488 C3508 ) C1491_=_C1492( C1491 C1492 ) C1491_=_C1493( C1491 C1493 ) C1491_=_C1494( C1491 C1494 ) C1491_=_C1495( C1491 C1495 ) C1491_=_C1497( C1491 C1497 ) \nC1491_=_C1499( C1491 C1499 ) C1491_=_C1500( C1491 C1500 ) C1491_=_C3434( C1491 C3434 ) C1492_=_C1493( C1492 C1493 ) C1492_=_C1494( C1492 C1494 ) C1492_=_C1495( C1492 C1495 ) \nC1492_=_C1497( C1492 C1497 ) C1492_=_C1499( C1492 C1499 ) C1492_=_C1500( C1492 C1500 ) C1492_=_C2788( C1492 C2788 ) C1492_=_C3641( C1492 C3641 ) C1492_=_C3890( C1492 C3890 ) \nC1492_=_C3892( C1492 C3892 ) C1493_=_C1494( C1493 C1494 ) C1493_=_C1495( C1493 C1495 ) C1493_=_C1497( C1493 C1497 ) C1493_=_C1499( C1493 C1499 ) C1493_=_C1500( C1493 C1500 ) \nC1493_=_C2790( C1493 C2790 ) C1493_=_C3370( C1493 C3370 ) C1493_=_C3435( C1493 C3435 ) C1493_=_C3456( C1493 C3456 ) C1493_=_C3964( C1493 C3964 ) C1494_=_C1495( C1494 C1495 ) \nC1494_=_C1497( C1494 C1497 ) C1494_=_C1499( C1494 C1499 ) C1494_=_C1500( C1494 C1500 ) C1494_=_C3457( C1494 C3457 ) C1494_=_C3759( C1494 C3759 ) C1494_=_C4016( C1494 C4016 ) \nC1495_=_C1497( C1495 C1497 ) C1495_=_C1499( C1495 C1499 ) C1495_=_C1500( C1495 C1500 ) C1495_=_C1625( C1495 C1625 ) C1495_=_C2922( C1495 C2922 ) C1495_=_C3297( C1495 C3297 ) \nC1495_=_C3854( C1495 C3854 ) C1495_=_C3992( C1495 C3992 ) C1495_=_C4045( C1495 C4045 ) C1495_=_C4049( C1495 C4049 ) C1497_=_C1499( C1497 C1499 ) C1497_=_C1500( C1497 C1500 ) \nC1497_=_C1629( C1497 C1629 ) C1497_=_C2925( C1497 C2925 ) C1499_=_C1500( C1499 C1500 ) C1500_=_C3440( C1500 C3440 ) C1516_=_C1536( C1516 C1536 ) C1516_=_C1605( C1516 C1605 ) \nC1516_=_C1937( C1516 C1937 ) C1516_=_C2150( C1516 C2150 ) C1516_=_C2425( C1516 C2425 ) C1516_=_C2603( C1516 C2603 ) C1516_=_C2977( C1516 C2977 ) C1516_=_C3149( C1516 C3149 ) \nC1516_=_C3486( C1516 C3486 ) C1516_=_C3498( C1516 C3498 ) C1516_=_C3638( C1516 C3638 ) C1516_=_C3640( C1516 C3640 ) C1516_=_C3641( C1516 C3641 ) C1516_=_C3642( C1516 C3642 ) \nC1516_=_C3644( C1516 C3644 ) C1536_=_C1605( C1536 C1605 ) C1536_=_C1937( C1536 C1937 ) C1536_=_C2150( C1536 C2150 ) C1536_=_C2425( C1536 C2425 ) C1536_=_C2603( C1536 C2603 ) \nC1536_=_C2977( C1536 C2977 ) C1536_=_C3149( C1536 C3149 ) C1536_=_C3486( C1536 C3486 ) C1536_=_C3498( C1536 C3498 ) C1536_=_C3638( C1536 C3638 ) C1536_=_C3640( C1536 C3640 ) \nC1536_=_C3641( C1536 C3641 ) C1536_=_C3642( C1536 C3642 ) C1536_=_C3644( C1536 C3644 ) C1563_=_C1565( C1563 C1565 ) C1563_=_C1759( C1563 C1759 ) C1563_=_C1894( C1563 C1894 ) \nC1563_=_C2178( C1563 C2178 ) C1563_=_C2331( C1563 C2331 ) C1563_=_C2404( C1563 C2404 ) C1563_=_C2587( C1563 C2587 ) C1563_=_C2994( C1563 C2994 ) C1563_=_C3035( C1563 C3035 ) \nC1563_=_C3381( C1563 C3381 ) C1563_=_C3444( C1563 C3444 ) C1563_=_C3742( C1563 C3742 ) C1563_=_C3751( C1563 C3751 ) C1563_=_C3752( C1563 C3752 ) C1563_=_C3753( C1563 C3753 ) \nC1563_=_C3754( C1563 C3754 ) C1563_=_C3755( C1563 C3755 ) C1563_=_C3756( C1563 C3756 ) C1563_=_C3758( C1563 C3758 ) C1563_=_C3759( C1563 C3759 ) C1563_=_C3760( C1563 C3760 ) \nC1563_=_C3761( C1563 C3761 ) C1565_=_C2038( C1565 C2038 ) C1565_=_C2267( C1565 C2267 ) C1565_=_C2405( C1565 C2405 ) C1565_=_C2483( C1565 C2483 ) C1565_=_C3060( C1565 C3060 ) \nC1565_=_C3423( C1565 C3423 ) C1565_=_C3500( C1565 C3500 ) C1565_=_C3601( C1565 C3601 ) C1565_=_C3656( C1565 C3656 ) C1565_=_C3744( C1565 C3744 ) C1565_=_C3852( C1565 C3852 ) \nC1565_=_C3854( C1565 C3854 ) C1589_=_C1802( C1589 C1802 ) C1589_=_C2073( C1589 C2073 ) C1589_=_C2133( C1589 C2133 ) C1589_=_C2268( C1589 C2268 ) C1589_=_C2741( C1589 C2741 ) \nC1589_=_C3024( C1589 C3024 ) C1589_=_C3038( C1589 C3038 ) C1589_=_C3212( C1589 C3212 ) C1589_=_C3468( C1589 C3468 ) C1589_=_C3503( C1589 C3503 ) C1589_=_C3612( C1589 C3612 ) \nC1589_=_C3897( C1589 C3897 ) C1589_=_C3960( C1589 C3960 ) C1589_=_C3984( C1589 C3984 ) C1589_=_C3991( C1589 C3991 ) C1589_=_C3992( C1589 C3992 ) C1589_=_C3994( C1589 C3994 ) \nC1589_=_C3995( C1589 C3995 ) C1589_=_C3996( C1589 C3996 ) C1605_=_C1609( C1605 C1609 ) C1605_=_C1937( C1605 C1937 ) C1605_=_C2150( C1605 C2150 ) C1605_=_C2425( C1605 C2425 ) \nC1605_=_C2603( C1605 C2603 ) C1605_=_C2977( C1605 C2977 ) C1605_=_C3149( C1605 C3149 ) C1605_=_C3486( C1605 C3486 ) C1605_=_C3498( C1605 C3498 ) C1605_=_C3638( C1605 C3638 ) \nC1605_=_C3640( C1605 C3640 ) C1605_=_C3641( C1605 C3641 ) C1605_=_C3642( C1605 C3642 ) C1605_=_C3644( C1605 C3644 ) C1609_=_C2156( C1609 C2156 ) C1609_=_C2252( C1609 C2252 ) \nC1609_=_C2270( C1609 C2270 ) C1609_=_C2608( C1609 C2608 ) C1609_=_C2908( C1609 C2908 ) C1609_=_C2982( C1609 C2982 ) C1609_=_C3615( C1609 C3615 ) C1609_=_C3692( C1609 C3692 ) \nC1609_=_C3790( C1609 C3790 ) C1609_=_C3839( C1609 C3839 ) C1609_=_C3890( C1609 C3890 ) C1609_=_C3933( C1609 C3933 ) C1609_=_C4045( C1609 C4045 ) C1609_=_C4067( C1609 C4067 ) \nC1612_=_C1613( C1612 C1613 ) C1612_=_C1614( C1612 C1614 ) C1612_=_C1616( C1612 C1616 ) C1612_=_C1619( C1612 C1619 ) C1612_=_C1620( C1612 C1620 ) C1612_=_C1621( C1612 C1621 ) \nC1612_=_C1622( C1612 C1622 ) C1612_=_C1625( C1612 C1625 ) C1612_=_C1626( C1612 C1626 ) C1612_=_C1628( C1612 C1628 ) C1612_=_C1629( C1612 C1629 ) C1612_=_C1630( C1612 C1630 ) \nC1612_=_C2121( C1612 C2121 ) C1612_=_C2124( C1612 C2124 ) C1612_=_C2132( C1612 C2132 ) C1612_=_C2133( C1612 C2133 ) C1612_=_C2140( C1612 C2140 ) C1613_=_C1614( C1613 C1614 ) \nC1613_=_C1616( C1613 C1616 ) C1613_=_C1619( C1613 C1619 ) C1613_=_C1620( C1613 C1620 ) C1613_=_C1621( C1613 C1621 ) C1613_=_C1622( C1613 C1622 ) C1613_=_C1625( C1613 C1625 ) \nC1613_=_C1626( C1613 C1626 ) C1613_=_C1628( C1613 C1628 ) C1613_=_C1629( C1613 C1629 ) C1613_=_C1630( C1613 C1630 ) C1613_=_C2261( C1613 C2261 ) C1613_=_C2264( C1613 C2264 ) \nC1613_=_C2265( C1613 C2265 ) C1613_=_C2267( C1613 C2267 ) C1613_=_C2268( C1613 C2268 ) C1613_=_C2270( C1613 C2270 ) C1613_=_C2275( C1613 C2275 ) C1614_=_C1616( C1614 C1616 ) \nC1614_=_C1619( C1614 C1619 ) C1614_=_C1620( C1614 C1620 ) C1614_=_C1621( C1614 C1621 ) C1614_=_C1622( C1614 C1622 ) C1614_=_C1625( C1614 C1625 ) C1614_=_C1626( C1614 C1626 ) \nC1614_=_C1628( C1614 C1628 ) C1614_=_C1629( C1614 C1629 ) C1614_=_C1630( C1614 C1630 ) C1614_=_C2834( C1614 C2834 ) C1614_=_C2847( C1614 C2847 ) C1616_=_C1619( C1616 C1619 ) \nC1616_=_C1620( C1616 C1620 ) C1616_=_C1621( C1616 C1621 ) C1616_=_C1622( C1616 C1622 ) C1616_=_C1625( C1616 C1625 ) C1616_=_C1626( C1616 C1626 ) C1616_=_C1628( C1616 C1628 ) \nC1616_=_C1629( C1616 C1629 ) C1616_=_C1630( C1616 C1630 ) C1616_=_C3031( C1616 C3031 ) C1616_=_C3035( C1616 C3035 ) C1616_=_C3038( C1616 C3038 ) C1619_=_C1620( C1619 C1620 ) \nC1619_=_C1621( C1619 C1621 ) C1619_=_C1622( C1619 C1622 ) C1619_=_C1625( C1619 C1625 ) C1619_=_C1626( C1619 C1626 ) C1619_=_C1628( C1619 C1628 ) C1619_=_C1629( C1619 C1629 ) \nC1619_=_C1630( C1619 C1630 )</w:t>
      </w:r>
    </w:p>
    <w:p>
      <w:pPr>
        <w:pStyle w:val="PreformattedText"/>
        <w:bidi w:val="0"/>
        <w:spacing w:before="0" w:after="0"/>
        <w:jc w:val="left"/>
        <w:rPr/>
      </w:pPr>
      <w:r>
        <w:rPr/>
        <w:t xml:space="preserve"> </w:t>
      </w:r>
      <w:r>
        <w:rPr/>
        <w:t>C1619_=_C2917( C1619 C2917 ) C1619_=_C3630( C1619 C3630 ) C1620_=_C1621( C1620 C1621 ) C1620_=_C1622( C1620 C1622 ) C1620_=_C1625( C1620 C1625 ) \nC1620_=_C1626( C1620 C1626 ) C1620_=_C1628( C1620 C1628 ) C1620_=_C1629( C1620 C1629 ) C1620_=_C1630( C1620 C1630 ) C1620_=_C3453( C1620 C3453 ) C1621_=_C1622( C1621 C1622 ) \nC1621_=_C1625( C1621 C1625 ) C1621_=_C1626( C1621 C1626 ) C1621_=_C1628( C1621 C1628 ) C1621_=_C1629( C1621 C1629 ) C1621_=_C1630( C1621 C1630 ) C1621_=_C2786( C1621 C2786 ) \nC1621_=_C3454( C1621 C3454 ) C1621_=_C3742( C1621 C3742 ) C1621_=_C3744( C1621 C3744 ) C1621_=_C3747( C1621 C3747 ) C1622_=_C1625( C1622 C1625 ) C1622_=_C1626( C1622 C1626 ) \nC1622_=_C1628( C1622 C1628 ) C1622_=_C1629( C1622 C1629 ) C1622_=_C1630( C1622 C1630 ) C1622_=_C3455( C1622 C3455 ) C1625_=_C1626( C1625 C1626 ) C1625_=_C1628( C1625 C1628 ) \nC1625_=_C1629( C1625 C1629 ) C1625_=_C1630( C1625 C1630 ) C1625_=_C2922( C1625 C2922 ) C1625_=_C3297( C1625 C3297 ) C1625_=_C3854( C1625 C3854 ) C1625_=_C3992( C1625 C3992 ) \nC1625_=_C4045( C1625 C4045 ) C1625_=_C4049( C1625 C4049 ) C1626_=_C1628( C1626 C1628 ) C1626_=_C1629( C1626 C1629 ) C1626_=_C1630( C1626 C1630 ) C1626_=_C3459( C1626 C3459 ) \nC1626_=_C4057( C1626 C4057 ) C1628_=_C1629( C1628 C1629 ) C1628_=_C1630( C1628 C1630 ) C1628_=_C2924( C1628 C2924 ) C1629_=_C1630( C1629 C1630 ) C1629_=_C2925( C1629 C2925 ) \nC1630_=_C3463( C1630 C3463 ) C1637_=_C1641( C1637 C1641 ) C1637_=_C2298( C1637 C2298 ) C1637_=_C2299( C1637 C2299 ) C1637_=_C2300( C1637 C2300 ) C1637_=_C2301( C1637 C2301 ) \nC1637_=_C2302( C1637 C2302 ) C1637_=_C2303( C1637 C2303 ) C1637_=_C2307( C1637 C2307 ) C1637_=_C2308( C1637 C2308 ) C1637_=_C2309( C1637 C2309 ) C1637_=_C2310( C1637 C2310 ) \nC1637_=_C2312( C1637 C2312 ) C1637_=_C2313( C1637 C2313 ) C1637_=_C2314( C1637 C2314 ) C1637_=_C2316( C1637 C2316 ) C1637_=_C2317( C1637 C2317 ) C1637_=_C2319( C1637 C2319 ) \nC1641_=_C1701( C1641 C1701 ) C1641_=_C1868( C1641 C1868 ) C1641_=_C2121( C1641 C2121 ) C1641_=_C2261( C1641 C2261 ) C1641_=_C2511( C1641 C2511 ) C1641_=_C2913( C1641 C2913 ) \nC1641_=_C2914( C1641 C2914 ) C1641_=_C2915( C1641 C2915 ) C1641_=_C2917( C1641 C2917 ) C1641_=_C2919( C1641 C2919 ) C1641_=_C2921( C1641 C2921 ) C1641_=_C2922( C1641 C2922 ) \nC1641_=_C2924( C1641 C2924 ) C1641_=_C2925( C1641 C2925 ) C1641_=_C2926( C1641 C2926 ) C1660_=_C1663( C1660 C1663 ) C1660_=_C1664( C1660 C1664 ) C1660_=_C1665( C1660 C1665 ) \nC1660_=_C1679( C1660 C1679 ) C1660_=_C2059( C1660 C2059 ) C1660_=_C2084( C1660 C2084 ) C1660_=_C2145( C1660 C2145 ) C1660_=_C2187( C1660 C2187 ) C1660_=_C2565( C1660 C2565 ) \nC1660_=_C2779( C1660 C2779 ) C1660_=_C2781( C1660 C2781 ) C1660_=_C2782( C1660 C2782 ) C1660_=_C2783( C1660 C2783 ) C1660_=_C2784( C1660 C2784 ) C1660_=_C2785( C1660 C2785 ) \nC1660_=_C2786( C1660 C2786 ) C1660_=_C2788( C1660 C2788 ) C1660_=_C2789( C1660 C2789 ) C1660_=_C2790( C1660 C2790 ) C1660_=_C2792( C1660 C2792 ) C1660_=_C2793( C1660 C2793 ) \nC1660_=_C2795( C1660 C2795 ) C1660_=_C2796( C1660 C2796 ) C1663_=_C1664( C1663 C1664 ) C1663_=_C1665( C1663 C1665 ) C1663_=_C1679( C1663 C1679 ) C1663_=_C1774( C1663 C1774 ) \nC1663_=_C2063( C1663 C2063 ) C1663_=_C2188( C1663 C2188 ) C1663_=_C2477( C1663 C2477 ) C1663_=_C2493( C1663 C2493 ) C1663_=_C2879( C1663 C2879 ) C1663_=_C3259( C1663 C3259 ) \nC1663_=_C3364( C1663 C3364 ) C1663_=_C3365( C1663 C3365 ) C1663_=_C3366( C1663 C3366 ) C1663_=_C3368( C1663 C3368 ) C1663_=_C3369( C1663 C3369 ) C1663_=_C3370( C1663 C3370 ) \nC1663_=_C3372( C1663 C3372 ) C1663_=_C3373( C1663 C3373 ) C1663_=_C3374( C1663 C3374 ) C1663_=_C3376( C1663 C3376 ) C1663_=_C3378( C1663 C3378 ) C1664_=_C1665( C1664 C1665 ) \nC1664_=_C1679( C1664 C1679 ) C1664_=_C1729( C1664 C1729 ) C1664_=_C2064( C1664 C2064 ) C1664_=_C2124( C1664 C2124 ) C1664_=_C2189( C1664 C2189 ) C1664_=_C2421( C1664 C2421 ) \nC1664_=_C2495( C1664 C2495 ) C1664_=_C2781( C1664 C2781 ) C1664_=_C3171( C1664 C3171 ) C1664_=_C3364( C1664 C3364 ) C1664_=_C3428( C1664 C3428 ) C1664_=_C3429( C1664 C3429 ) \nC1664_=_C3430( C1664 C3430 ) C1664_=_C3431( C1664 C3431 ) C1664_=_C3434( C1664 C3434 ) C1664_=_C3435( C1664 C3435 ) C1664_=_C3436( C1664 C3436 ) C1664_=_C3439( C1664 C3439 ) \nC1664_=_C3440( C1664 C3440 ) C1665_=_C1679( C1665 C1679 ) C1665_=_C2065( C1665 C2065 ) C1665_=_C2190( C1665 C2190 ) C1665_=_C2328( C1665 C2328 ) C1665_=_C2783( C1665 C2783 ) \nC1665_=_C2834( C1665 C2834 ) C1665_=_C3031( C1665 C3031 ) C1665_=_C3365( C1665 C3365 ) C1665_=_C3395( C1665 C3395 ) C1665_=_C3407( C1665 C3407 ) C1665_=_C3451( C1665 C3451 ) \nC1665_=_C3452( C1665 C3452 ) C1665_=_C3453( C1665 C3453 ) C1665_=_C3454( C1665 C3454 ) C1665_=_C3455( C1665 C3455 ) C1665_=_C3456( C1665 C3456 ) C1665_=_C3457( C1665 C3457 ) \nC1665_=_C3459( C1665 C3459 ) C1665_=_C3461( C1665 C3461 ) C1665_=_C3462( C1665 C3462 ) C1665_=_C3463( C1665 C3463 ) C1679_=_C1804( C1679 C1804 ) C1679_=_C2077( C1679 C2077 ) \nC1679_=_C2200( C1679 C2200 ) C1679_=_C2436( C1679 C2436 ) C1679_=_C2593( C1679 C2593 ) C1679_=_C2795( C1679 C2795 ) C1679_=_C3310( C1679 C3310 ) C1679_=_C3376( C1679 C3376 ) \nC1679_=_C3482( C1679 C3482 ) C1679_=_C3493( C1679 C3493 ) C1679_=_C3506( C1679 C3506 ) C1679_=_C3670( C1679 C3670 ) C1679_=_C3799( C1679 C3799 ) C1679_=_C3964( C1679 C3964 ) \nC1684_=_C1694( C1684 C1694 ) C1684_=_C1969( C1684 C1969 ) C1684_=_C2476( C1684 C2476 ) C1684_=_C2895( C1684 C2895 ) C1684_=_C2945( C1684 C2945 ) C1684_=_C3337( C1684 C3337 ) \nC1684_=_C3339( C1684 C3339 ) C1684_=_C3340( C1684 C3340 ) C1684_=_C3341( C1684 C3341 ) C1684_=_C3342( C1684 C3342 ) C1684_=_C3343( C1684 C3343 ) C1684_=_C3344( C1684 C3344 ) \nC1684_=_C3346( C1684 C3346 ) C1694_=_C2259( C1694 C2259 ) C1694_=_C2486( C1694 C2486 ) C1694_=_C2912( C1694 C2912 ) C1694_=_C3483( C1694 C3483 ) C1694_=_C3539( C1694 C3539 ) \nC1694_=_C3618( C1694 C3618 ) C1694_=_C3684( C1694 C3684 ) C1694_=_C3694( C1694 C3694 ) C1694_=_C3794( C1694 C3794 ) C1694_=_C3808( C1694 C3808 ) C1694_=_C3843( C1694 C3843 ) \nC1694_=_C3882( C1694 C3882 ) C1694_=_C3911( C1694 C3911 ) C1694_=_C3935( C1694 C3935 ) C1694_=_C4067( C1694 C4067 ) C1694_=_C4072( C1694 C4072 ) C1701_=_C1706( C1701 C1706 ) \nC1701_=_C1868( C1701 C1868 ) C1701_=_C2121( C1701 C2121 ) C1701_=_C2261( C1701 C2261 ) C1701_=_C2511( C1701 C2511 ) C1701_=_C2913( C1701 C2913 ) C1701_=_C2914( C1701 C2914 ) \nC1701_=_C2915( C1701 C2915 ) C1701_=_C2917( C1701 C2917 ) C1701_=_C2919( C1701 C2919 ) C1701_=_C2921( C1701 C2921 ) C1701_=_C2922( C1701 C2922 ) C1701_=_C2924( C1701 C2924 ) \nC1701_=_C2925( C1701 C2925 ) C1701_=_C2926( C1701 C2926 ) C1706_=_C2265( C1706 C2265 ) C1706_=_C2422( C1706 C2422 ) C1706_=_C2478( C1706 C2478 ) C1706_=_C2820( C1706 C2820 ) \nC1706_=_C3429( C1706 C3429 ) C1706_=_C3484( C1706 C3484 ) C1706_=_C3485( C1706 C3485 ) C1706_=_C3486( C1706 C3486 ) C1706_=_C3487( C1706 C3487 ) C1706_=_C3488( C1706 C3488 ) \nC1706_=_C3490( C1706 C3490 ) C1706_=_C3491( C1706 C3491 ) C1706_=_C3493( C1706 C3493 ) C1706_=_C3494( C1706 C3494 ) C1706_=_C3496( C1706 C3496 ) C1729_=_C2064( C1729 C2064 ) \nC1729_=_C2124( C1729 C2124 ) C1729_=_C2189( C1729 C2189 ) C1729_=_C2421( C1729 C2421 ) C1729_=_C2495( C1729 C2495 ) C1729_=_C2781( C1729 C2781 ) C1729_=_C3171( C1729 C3171 ) \nC1729_=_C3364( C1729 C3364 ) C1729_=_C3428( C1729 C3428 ) C1729_=_C3429( C1729 C3429 ) C1729_=_C3430( C1729 C3430 ) C1729_=_C3431( C1729 C3431 ) C1729_=_C3434( C1729 C3434 ) \nC1729_=_C3435( C1729 C3435 ) C1729_=_C3436( C1729 C3436 ) C1729_=_C3439( C1729 C3439 ) C1729_=_C3440( C1729 C3440 ) C1759_=_C1894( C1759 C1894 ) C1759_=_C2178( C1759 C2178 ) \nC1759_=_C2331( C1759 C2331 ) C1759_=_C2404( C1759 C2404 ) C1759_=_C2587( C1759 C2587 ) C1759_=_C2994( C1759 C2994 ) C1759_=_C3035( C1759 C3035 ) C1759_=_C3381( C1759 C3381 ) \nC1759_=_C3444( C1759 C3444 ) C1759_=_C3742( C1759 C3742 ) C1759_=_C3751( C1759 C3751 ) C1759_=_C3752( C1759 C3752 ) C1759_=_C3753( C1759 C3753 ) C1759_=_C3754( C1759 C3754 ) \nC1759_=_C3755( C1759 C3755 ) C1759_=_C3756( C1759 C3756 ) C1759_=_C3758( C1759 C3758 ) C1759_=_C3759( C1759 C3759 ) C1759_=_C3760( C1759 C3760 ) C1759_=_C3761( C1759 C3761 ) \nC1774_=_C1786( C1774 C1786 ) C1774_=_C2063( C1774 C2063 ) C1774_=_C2188( C1774 C2188 ) C1774_=_C2477( C1774 C2477 ) C1774_=_C2493( C1774 C2493 ) C1774_=_C2879( C1774 C2879 ) \nC1774_=_C3259( C1774 C3259 ) C1774_=_C3364( C1774 C3364 ) C1774_=_C3365( C1774 C3365 ) C1774_=_C3366( C1774 C3366 ) C1774_=_C3368( C1774 C3368 ) C1774_=_C3369( C1774 C3369 ) \nC1774_=_C3370( C1774 C3370 ) C1774_=_C3372( C1774 C3372 ) C1774_=_C3373( C1774 C3373 ) C1774_=_C3374( C1774 C3374 ) C1774_=_C3376( C1774 C3376 ) C1774_=_C3378( C1774 C3378 ) \nC1786_=_C1981( C1786 C1981 ) C1786_=_C2116( C1786 C2116 ) C1786_=_C2256( C1786 C2256 ) C1786_=_C2957( C1786 C2957 ) C1786_=_C3244( C1786 C3244 ) C1786_=_C3596( C1786 C3596 ) \nC1786_=_C3654( C1786 C3654 ) C1786_=_C3771( C1786 C3771 ) C1786_=_C3793( C1786 C3793 ) C1786_=_C3832( C1786 C3832 ) C1786_=_C3925( C1786 C3925 ) C1786_=_C4023( C1786 C4023 ) \nC1786_=_C4028( C1786 C4028 ) C1786_=_C4039( C1786 C4039 ) C1786_=_C4057( C1786 C4057 ) C1786_=_C4064( C1786 C4064 ) C1786_=_C4085( C1786 C4085 ) C1786_=_C4101( C1786 C4101 ) \nC1802_=_C1804( C1802 C1804 ) C1802_=_C2073( C1802 C2073 ) C1802_=_C2133( C1802 C2133 ) C1802_=_C2268( C1802 C2268 ) C1802_=_C2741( C1802 C2741 ) C1802_=_C3024( C1802 C3024 ) \nC1802_=_C3038( C1802 C3038 ) C1802_=_C3212( C1802 C3212 ) C1802_=_C3468( C1802 C3468 ) C1802_=_C3503( C1802 C3503 ) C1802_=_C3612( C1802 C3612 ) C1802_=_C3897( C1802 C3897 ) \nC1802_=_C3960( C1802 C3960 ) C1802_=_C3984( C1802 C3984 ) C1802_=_C3991( C1802 C3991 ) C1802_=_C3992( C1802 C3992 ) C1802_=_C3994( C1802 C3994 ) C1802_=_C3995( C1802 C3995 ) \nC1802_=_C3996( C1802 C3996 ) C1804_=_C2077( C1804 C2077 ) C1804_=_C2200( C1804 C2200 ) C1804_=_C2436( C1804 C2436 ) C1804_=_C2593( C1804 C2593 ) C1804_=_C2795( C1804 C2795 ) \nC1804_=_C3310( C1804 C3310 ) C1804_=_C3376( C1804 C3376 ) C1804_=_C3482(</w:t>
      </w:r>
    </w:p>
    <w:p>
      <w:pPr>
        <w:pStyle w:val="PreformattedText"/>
        <w:bidi w:val="0"/>
        <w:spacing w:before="0" w:after="0"/>
        <w:jc w:val="left"/>
        <w:rPr/>
      </w:pPr>
      <w:r>
        <w:rPr/>
        <w:t xml:space="preserve"> </w:t>
      </w:r>
      <w:r>
        <w:rPr/>
        <w:t>C1804 C3482 ) C1804_=_C3493( C1804 C3493 ) C1804_=_C3506( C1804 C3506 ) C1804_=_C3670( C1804 C3670 ) \nC1804_=_C3799( C1804 C3799 ) C1804_=_C3964( C1804 C3964 ) C1844_=_C1860( C1844 C1860 ) C1844_=_C2335( C1844 C2335 ) C1844_=_C2433( C1844 C2433 ) C1844_=_C2777( C1844 C2777 ) \nC1844_=_C3402( C1844 C3402 ) C1844_=_C3415( C1844 C3415 ) C1844_=_C3490( C1844 C3490 ) C1844_=_C3505( C1844 C3505 ) C1844_=_C3558( C1844 C3558 ) C1844_=_C3568( C1844 C3568 ) \nC1844_=_C3811( C1844 C3811 ) C1844_=_C4016( C1844 C4016 ) C1844_=_C4051( C1844 C4051 ) C1844_=_C4052( C1844 C4052 ) C1844_=_C4053( C1844 C4053 ) C1860_=_C2335( C1860 C2335 ) \nC1860_=_C2433( C1860 C2433 ) C1860_=_C2777( C1860 C2777 ) C1860_=_C3402( C1860 C3402 ) C1860_=_C3415( C1860 C3415 ) C1860_=_C3490( C1860 C3490 ) C1860_=_C3505( C1860 C3505 ) \nC1860_=_C3558( C1860 C3558 ) C1860_=_C3568( C1860 C3568 ) C1860_=_C3811( C1860 C3811 ) C1860_=_C4016( C1860 C4016 ) C1860_=_C4051( C1860 C4051 ) C1860_=_C4052( C1860 C4052 ) \nC1860_=_C4053( C1860 C4053 ) C1868_=_C2121( C1868 C2121 ) C1868_=_C2261( C1868 C2261 ) C1868_=_C2511( C1868 C2511 ) C1868_=_C2913( C1868 C2913 ) C1868_=_C2914( C1868 C2914 ) \nC1868_=_C2915( C1868 C2915 ) C1868_=_C2917( C1868 C2917 ) C1868_=_C2919( C1868 C2919 ) C1868_=_C2921( C1868 C2921 ) C1868_=_C2922( C1868 C2922 ) C1868_=_C2924( C1868 C2924 ) \nC1868_=_C2925( C1868 C2925 ) C1868_=_C2926( C1868 C2926 ) C1894_=_C2178( C1894 C2178 ) C1894_=_C2331( C1894 C2331 ) C1894_=_C2404( C1894 C2404 ) C1894_=_C2587( C1894 C2587 ) \nC1894_=_C2994( C1894 C2994 ) C1894_=_C3035( C1894 C3035 ) C1894_=_C3381( C1894 C3381 ) C1894_=_C3444( C1894 C3444 ) C1894_=_C3742( C1894 C3742 ) C1894_=_C3751( C1894 C3751 ) \nC1894_=_C3752( C1894 C3752 ) C1894_=_C3753( C1894 C3753 ) C1894_=_C3754( C1894 C3754 ) C1894_=_C3755( C1894 C3755 ) C1894_=_C3756( C1894 C3756 ) C1894_=_C3758( C1894 C3758 ) \nC1894_=_C3759( C1894 C3759 ) C1894_=_C3760( C1894 C3760 ) C1894_=_C3761( C1894 C3761 ) C1924_=_C1980( C1924 C1980 ) C1924_=_C2100( C1924 C2100 ) C1924_=_C2254( C1924 C2254 ) \nC1924_=_C2392( C1924 C2392 ) C1924_=_C2813( C1924 C2813 ) C1924_=_C2889( C1924 C2889 ) C1924_=_C2955( C1924 C2955 ) C1924_=_C3257( C1924 C3257 ) C1924_=_C3268( C1924 C3268 ) \nC1924_=_C3287( C1924 C3287 ) C1924_=_C3515( C1924 C3515 ) C1924_=_C3595( C1924 C3595 ) C1924_=_C3661( C1924 C3661 ) C1924_=_C3701( C1924 C3701 ) C1924_=_C3792( C1924 C3792 ) \nC1924_=_C3914( C1924 C3914 ) C1924_=_C4091( C1924 C4091 ) C1924_=_C4093( C1924 C4093 ) C1937_=_C2150( C1937 C2150 ) C1937_=_C2425( C1937 C2425 ) C1937_=_C2603( C1937 C2603 ) \nC1937_=_C2977( C1937 C2977 ) C1937_=_C3149( C1937 C3149 ) C1937_=_C3486( C1937 C3486 ) C1937_=_C3498( C1937 C3498 ) C1937_=_C3638( C1937 C3638 ) C1937_=_C3640( C1937 C3640 ) \nC1937_=_C3641( C1937 C3641 ) C1937_=_C3642( C1937 C3642 ) C1937_=_C3644( C1937 C3644 ) C1969_=_C1980( C1969 C1980 ) C1969_=_C1981( C1969 C1981 ) C1969_=_C1982( C1969 C1982 ) \nC1969_=_C2476( C1969 C2476 ) C1969_=_C2895( C1969 C2895 ) C1969_=_C2945( C1969 C2945 ) C1969_=_C3337( C1969 C3337 ) C1969_=_C3339( C1969 C3339 ) C1969_=_C3340( C1969 C3340 ) \nC1969_=_C3341( C1969 C3341 ) C1969_=_C3342( C1969 C3342 ) C1969_=_C3343( C1969 C3343 ) C1969_=_C3344( C1969 C3344 ) C1969_=_C3346( C1969 C3346 ) C1980_=_C1981( C1980 C1981 ) \nC1980_=_C1982( C1980 C1982 ) C1980_=_C2100( C1980 C2100 ) C1980_=_C2254( C1980 C2254 ) C1980_=_C2392( C1980 C2392 ) C1980_=_C2813( C1980 C2813 ) C1980_=_C2889( C1980 C2889 ) \nC1980_=_C2955( C1980 C2955 ) C1980_=_C3257( C1980 C3257 ) C1980_=_C3268( C1980 C3268 ) C1980_=_C3287( C1980 C3287 ) C1980_=_C3515( C1980 C3515 ) C1980_=_C3595( C1980 C3595 ) \nC1980_=_C3661( C1980 C3661 ) C1980_=_C3701( C1980 C3701 ) C1980_=_C3792( C1980 C3792 ) C1980_=_C3914( C1980 C3914 ) C1980_=_C4091( C1980 C4091 ) C1980_=_C4093( C1980 C4093 ) \nC1981_=_C1982( C1981 C1982 ) C1981_=_C2116( C1981 C2116 ) C1981_=_C2256( C1981 C2256 ) C1981_=_C2957( C1981 C2957 ) C1981_=_C3244( C1981 C3244 ) C1981_=_C3596( C1981 C3596 ) \nC1981_=_C3654( C1981 C3654 ) C1981_=_C3771( C1981 C3771 ) C1981_=_C3793( C1981 C3793 ) C1981_=_C3832( C1981 C3832 ) C1981_=_C3925( C1981 C3925 ) C1981_=_C4023( C1981 C4023 ) \nC1981_=_C4028( C1981 C4028 ) C1981_=_C4039( C1981 C4039 ) C1981_=_C4057( C1981 C4057 ) C1981_=_C4064( C1981 C4064 ) C1981_=_C4085( C1981 C4085 ) C1981_=_C4101( C1981 C4101 ) \nC1982_=_C2024( C1982 C2024 ) C1982_=_C2080( C1982 C2080 ) C1982_=_C2140( C1982 C2140 ) C1982_=_C2275( C1982 C2275 ) C1982_=_C2467( C1982 C2467 ) C1982_=_C2847( C1982 C2847 ) \nC1982_=_C2984( C1982 C2984 ) C1982_=_C3029( C1982 C3029 ) C1982_=_C3508( C1982 C3508 ) C1982_=_C3619( C1982 C3619 ) C1982_=_C3777( C1982 C3777 ) C1982_=_C3902( C1982 C3902 ) \nC1982_=_C3955( C1982 C3955 ) C1982_=_C3971( C1982 C3971 ) C1982_=_C3990( C1982 C3990 ) C1982_=_C4000( C1982 C4000 ) C1982_=_C4049( C1982 C4049 ) C1982_=_C4103( C1982 C4103 ) \nC2024_=_C2080( C2024 C2080 ) C2024_=_C2140( C2024 C2140 ) C2024_=_C2275( C2024 C2275 ) C2024_=_C2467( C2024 C2467 ) C2024_=_C2847( C2024 C2847 ) C2024_=_C2984( C2024 C2984 ) \nC2024_=_C3029( C2024 C3029 ) C2024_=_C3508( C2024 C3508 ) C2024_=_C3619( C2024 C3619 ) C2024_=_C3777( C2024 C3777 ) C2024_=_C3902( C2024 C3902 ) C2024_=_C3955( C2024 C3955 ) \nC2024_=_C3971( C2024 C3971 ) C2024_=_C3990( C2024 C3990 ) C2024_=_C4000( C2024 C4000 ) C2024_=_C4049( C2024 C4049 ) C2024_=_C4103( C2024 C4103 ) C2038_=_C2267( C2038 C2267 ) \nC2038_=_C2405( C2038 C2405 ) C2038_=_C2483( C2038 C2483 ) C2038_=_C3060( C2038 C3060 ) C2038_=_C3423( C2038 C3423 ) C2038_=_C3500( C2038 C3500 ) C2038_=_C3601( C2038 C3601 ) \nC2038_=_C3656( C2038 C3656 ) C2038_=_C3744( C2038 C3744 ) C2038_=_C3852( C2038 C3852 ) C2038_=_C3854( C2038 C3854 ) C2059_=_C2063( C2059 C2063 ) C2059_=_C2064( C2059 C2064 ) \nC2059_=_C2065( C2059 C2065 ) C2059_=_C2072( C2059 C2072 ) C2059_=_C2073( C2059 C2073 ) C2059_=_C2077( C2059 C2077 ) C2059_=_C2080( C2059 C2080 ) C2059_=_C2084( C2059 C2084 ) \nC2059_=_C2145( C2059 C2145 ) C2059_=_C2187( C2059 C2187 ) C2059_=_C2565( C2059 C2565 ) C2059_=_C2779( C2059 C2779 ) C2059_=_C2781( C2059 C2781 ) C2059_=_C2782( C2059 C2782 ) \nC2059_=_C2783( C2059 C2783 ) C2059_=_C2784( C2059 C2784 ) C2059_=_C2785( C2059 C2785 ) C2059_=_C2786( C2059 C2786 ) C2059_=_C2788( C2059 C2788 ) C2059_=_C2789( C2059 C2789 ) \nC2059_=_C2790( C2059 C2790 ) C2059_=_C2792( C2059 C2792 ) C2059_=_C2793( C2059 C2793 ) C2059_=_C2795( C2059 C2795 ) C2059_=_C2796( C2059 C2796 ) C2063_=_C2064( C2063 C2064 ) \nC2063_=_C2065( C2063 C2065 ) C2063_=_C2072( C2063 C2072 ) C2063_=_C2073( C2063 C2073 ) C2063_=_C2077( C2063 C2077 ) C2063_=_C2080( C2063 C2080 ) C2063_=_C2188( C2063 C2188 ) \nC2063_=_C2477( C2063 C2477 ) C2063_=_C2493( C2063 C2493 ) C2063_=_C2879( C2063 C2879 ) C2063_=_C3259( C2063 C3259 ) C2063_=_C3364( C2063 C3364 ) C2063_=_C3365( C2063 C3365 ) \nC2063_=_C3366( C2063 C3366 ) C2063_=_C3368( C2063 C3368 ) C2063_=_C3369( C2063 C3369 ) C2063_=_C3370( C2063 C3370 ) C2063_=_C3372( C2063 C3372 ) C2063_=_C3373( C2063 C3373 ) \nC2063_=_C3374( C2063 C3374 ) C2063_=_C3376( C2063 C3376 ) C2063_=_C3378( C2063 C3378 ) C2064_=_C2065( C2064 C2065 ) C2064_=_C2072( C2064 C2072 ) C2064_=_C2073( C2064 C2073 ) \nC2064_=_C2077( C2064 C2077 ) C2064_=_C2080( C2064 C2080 ) C2064_=_C2124( C2064 C2124 ) C2064_=_C2189( C2064 C2189 ) C2064_=_C2421( C2064 C2421 ) C2064_=_C2495( C2064 C2495 ) \nC2064_=_C2781( C2064 C2781 ) C2064_=_C3171( C2064 C3171 ) C2064_=_C3364( C2064 C3364 ) C2064_=_C3428( C2064 C3428 ) C2064_=_C3429( C2064 C3429 ) C2064_=_C3430( C2064 C3430 ) \nC2064_=_C3431( C2064 C3431 ) C2064_=_C3434( C2064 C3434 ) C2064_=_C3435( C2064 C3435 ) C2064_=_C3436( C2064 C3436 ) C2064_=_C3439( C2064 C3439 ) C2064_=_C3440( C2064 C3440 ) \nC2065_=_C2072( C2065 C2072 ) C2065_=_C2073( C2065 C2073 ) C2065_=_C2077( C2065 C2077 ) C2065_=_C2080( C2065 C2080 ) C2065_=_C2190( C2065 C2190 ) C2065_=_C2328( C2065 C2328 ) \nC2065_=_C2783( C2065 C2783 ) C2065_=_C2834( C2065 C2834 ) C2065_=_C3031( C2065 C3031 ) C2065_=_C3365( C2065 C3365 ) C2065_=_C3395( C2065 C3395 ) C2065_=_C3407( C2065 C3407 ) \nC2065_=_C3451( C2065 C3451 ) C2065_=_C3452( C2065 C3452 ) C2065_=_C3453( C2065 C3453 ) C2065_=_C3454( C2065 C3454 ) C2065_=_C3455( C2065 C3455 ) C2065_=_C3456( C2065 C3456 ) \nC2065_=_C3457( C2065 C3457 ) C2065_=_C3459( C2065 C3459 ) C2065_=_C3461( C2065 C3461 ) C2065_=_C3462( C2065 C3462 ) C2065_=_C3463( C2065 C3463 ) C2072_=_C2073( C2072 C2073 ) \nC2072_=_C2077( C2072 C2077 ) C2072_=_C2080( C2072 C2080 ) C2072_=_C2132( C2072 C2132 ) C2072_=_C2484( C2072 C2484 ) C2072_=_C3023( C2072 C3023 ) C2072_=_C3446( C2072 C3446 ) \nC2072_=_C3502( C2072 C3502 ) C2072_=_C3535( C2072 C3535 ) C2072_=_C3611( C2072 C3611 ) C2072_=_C3679( C2072 C3679 ) C2072_=_C3747( C2072 C3747 ) C2072_=_C3896( C2072 C3896 ) \nC2072_=_C3912( C2072 C3912 ) C2072_=_C3984( C2072 C3984 ) C2072_=_C3985( C2072 C3985 ) C2072_=_C3986( C2072 C3986 ) C2072_=_C3988( C2072 C3988 ) C2072_=_C3990( C2072 C3990 ) \nC2073_=_C2077( C2073 C2077 ) C2073_=_C2080( C2073 C2080 ) C2073_=_C2133( C2073 C2133 ) C2073_=_C2268( C2073 C2268 ) C2073_=_C2741( C2073 C2741 ) C2073_=_C3024( C2073 C3024 ) \nC2073_=_C3038( C2073 C3038 ) C2073_=_C3212( C2073 C3212 ) C2073_=_C3468( C2073 C3468 ) C2073_=_C3503( C2073 C3503 ) C2073_=_C3612( C2073 C3612 ) C2073_=_C3897( C2073 C3897 ) \nC2073_=_C3960( C2073 C3960 ) C2073_=_C3984( C2073 C3984 ) C2073_=_C3991( C2073 C3991 ) C2073_=_C3992( C2073 C3992 ) C2073_=_C3994( C2073 C3994 ) C2073_=_C3995( C2073 C3995 ) \nC2073_=_C3996( C2073 C3996 ) C2077_=_C2080( C2077 C2080 ) C2077_=_C2200( C2077 C2200 ) C2077_=_C2436( C2077 C2436 ) C2077_=_C2593( C2077 C2593 ) C2077_=_C2795( C2077 C2795 ) \nC2077_=_C3310( C2077 C3310 ) C2077_=_C3376( C2077 C3376 ) C2077_=_C3482( C2077 C3482 ) C2077_=_C3493( C2077 C3493 ) C2077_=_C3506( C2077 C3506 ) C2077_=_C3670( C2077 C3670 ) \nC2077_=_C3799( C2077 C3799 ) C2077_=_C3964( C2077 C3964 ) C2080_=_C2140( C2080 C2140 ) C2080_=_C2275( C2080 C2275 ) C2080_=_C2467(</w:t>
      </w:r>
    </w:p>
    <w:p>
      <w:pPr>
        <w:pStyle w:val="PreformattedText"/>
        <w:bidi w:val="0"/>
        <w:spacing w:before="0" w:after="0"/>
        <w:jc w:val="left"/>
        <w:rPr/>
      </w:pPr>
      <w:r>
        <w:rPr/>
        <w:t xml:space="preserve"> </w:t>
      </w:r>
      <w:r>
        <w:rPr/>
        <w:t>C2080 C2467 ) C2080_=_C2847( C2080 C2847 ) \nC2080_=_C2984( C2080 C2984 ) C2080_=_C3029( C2080 C3029 ) C2080_=_C3508( C2080 C3508 ) C2080_=_C3619( C2080 C3619 ) C2080_=_C3777( C2080 C3777 ) C2080_=_C3902( C2080 C3902 ) \nC2080_=_C3955( C2080 C3955 ) C2080_=_C3971( C2080 C3971 ) C2080_=_C3990( C2080 C3990 ) C2080_=_C4000( C2080 C4000 ) C2080_=_C4049( C2080 C4049 ) C2080_=_C4103( C2080 C4103 ) \nC2084_=_C2099( C2084 C2099 ) C2084_=_C2100( C2084 C2100 ) C2084_=_C2145( C2084 C2145 ) C2084_=_C2187( C2084 C2187 ) C2084_=_C2565( C2084 C2565 ) C2084_=_C2779( C2084 C2779 ) \nC2084_=_C2781( C2084 C2781 ) C2084_=_C2782( C2084 C2782 ) C2084_=_C2783( C2084 C2783 ) C2084_=_C2784( C2084 C2784 ) C2084_=_C2785( C2084 C2785 ) C2084_=_C2786( C2084 C2786 ) \nC2084_=_C2788( C2084 C2788 ) C2084_=_C2789( C2084 C2789 ) C2084_=_C2790( C2084 C2790 ) C2084_=_C2792( C2084 C2792 ) C2084_=_C2793( C2084 C2793 ) C2084_=_C2795( C2084 C2795 ) \nC2084_=_C2796( C2084 C2796 ) C2099_=_C2100( C2099 C2100 ) C2099_=_C2158( C2099 C2158 ) C2099_=_C2485( C2099 C2485 ) C2099_=_C2576( C2099 C2576 ) C2099_=_C3183( C2099 C3183 ) \nC2099_=_C3199( C2099 C3199 ) C2099_=_C3537( C2099 C3537 ) C2099_=_C3560( C2099 C3560 ) C2099_=_C3683( C2099 C3683 ) C2099_=_C3700( C2099 C3700 ) C2099_=_C3770( C2099 C3770 ) \nC2099_=_C3841( C2099 C3841 ) C2099_=_C3892( C2099 C3892 ) C2099_=_C3975( C2099 C3975 ) C2099_=_C4075( C2099 C4075 ) C2099_=_C4083( C2099 C4083 ) C2099_=_C4088( C2099 C4088 ) \nC2099_=_C4089( C2099 C4089 ) C2100_=_C2254( C2100 C2254 ) C2100_=_C2392( C2100 C2392 ) C2100_=_C2813( C2100 C2813 ) C2100_=_C2889( C2100 C2889 ) C2100_=_C2955( C2100 C2955 ) \nC2100_=_C3257( C2100 C3257 ) C2100_=_C3268( C2100 C3268 ) C2100_=_C3287( C2100 C3287 ) C2100_=_C3515( C2100 C3515 ) C2100_=_C3595( C2100 C3595 ) C2100_=_C3661( C2100 C3661 ) \nC2100_=_C3701( C2100 C3701 ) C2100_=_C3792( C2100 C3792 ) C2100_=_C3914( C2100 C3914 ) C2100_=_C4091( C2100 C4091 ) C2100_=_C4093( C2100 C4093 ) C2116_=_C2256( C2116 C2256 ) \nC2116_=_C2957( C2116 C2957 ) C2116_=_C3244( C2116 C3244 ) C2116_=_C3596( C2116 C3596 ) C2116_=_C3654( C2116 C3654 ) C2116_=_C3771( C2116 C3771 ) C2116_=_C3793( C2116 C3793 ) \nC2116_=_C3832( C2116 C3832 ) C2116_=_C3925( C2116 C3925 ) C2116_=_C4023( C2116 C4023 ) C2116_=_C4028( C2116 C4028 ) C2116_=_C4039( C2116 C4039 ) C2116_=_C4057( C2116 C4057 ) \nC2116_=_C4064( C2116 C4064 ) C2116_=_C4085( C2116 C4085 ) C2116_=_C4101( C2116 C4101 ) C2121_=_C2124( C2121 C2124 ) C2121_=_C2132( C2121 C2132 ) C2121_=_C2133( C2121 C2133 ) \nC2121_=_C2140( C2121 C2140 ) C2121_=_C2261( C2121 C2261 ) C2121_=_C2511( C2121 C2511 ) C2121_=_C2913( C2121 C2913 ) C2121_=_C2914( C2121 C2914 ) C2121_=_C2915( C2121 C2915 ) \nC2121_=_C2917( C2121 C2917 ) C2121_=_C2919( C2121 C2919 ) C2121_=_C2921( C2121 C2921 ) C2121_=_C2922( C2121 C2922 ) C2121_=_C2924( C2121 C2924 ) C2121_=_C2925( C2121 C2925 ) \nC2121_=_C2926( C2121 C2926 ) C2124_=_C2132( C2124 C2132 ) C2124_=_C2133( C2124 C2133 ) C2124_=_C2140( C2124 C2140 ) C2124_=_C2189( C2124 C2189 ) C2124_=_C2421( C2124 C2421 ) \nC2124_=_C2495( C2124 C2495 ) C2124_=_C2781( C2124 C2781 ) C2124_=_C3171( C2124 C3171 ) C2124_=_C3364( C2124 C3364 ) C2124_=_C3428( C2124 C3428 ) C2124_=_C3429( C2124 C3429 ) \nC2124_=_C3430( C2124 C3430 ) C2124_=_C3431( C2124 C3431 ) C2124_=_C3434( C2124 C3434 ) C2124_=_C3435( C2124 C3435 ) C2124_=_C3436( C2124 C3436 ) C2124_=_C3439( C2124 C3439 ) \nC2124_=_C3440( C2124 C3440 ) C2132_=_C2133( C2132 C2133 ) C2132_=_C2140( C2132 C2140 ) C2132_=_C2484( C2132 C2484 ) C2132_=_C3023( C2132 C3023 ) C2132_=_C3446( C2132 C3446 ) \nC2132_=_C3502( C2132 C3502 ) C2132_=_C3535( C2132 C3535 ) C2132_=_C3611( C2132 C3611 ) C2132_=_C3679( C2132 C3679 ) C2132_=_C3747( C2132 C3747 ) C2132_=_C3896( C2132 C3896 ) \nC2132_=_C3912( C2132 C3912 ) C2132_=_C3984( C2132 C3984 ) C2132_=_C3985( C2132 C3985 ) C2132_=_C3986( C2132 C3986 ) C2132_=_C3988( C2132 C3988 ) C2132_=_C3990( C2132 C3990 ) \nC2133_=_C2140( C2133 C2140 ) C2133_=_C2268( C2133 C2268 ) C2133_=_C2741( C2133 C2741 ) C2133_=_C3024( C2133 C3024 ) C2133_=_C3038( C2133 C3038 ) C2133_=_C3212( C2133 C3212 ) \nC2133_=_C3468( C2133 C3468 ) C2133_=_C3503( C2133 C3503 ) C2133_=_C3612( C2133 C3612 ) C2133_=_C3897( C2133 C3897 ) C2133_=_C3960( C2133 C3960 ) C2133_=_C3984( C2133 C3984 ) \nC2133_=_C3991( C2133 C3991 ) C2133_=_C3992( C2133 C3992 ) C2133_=_C3994( C2133 C3994 ) C2133_=_C3995( C2133 C3995 ) C2133_=_C3996( C2133 C3996 ) C2140_=_C2275( C2140 C2275 ) \nC2140_=_C2467( C2140 C2467 ) C2140_=_C2847( C2140 C2847 ) C2140_=_C2984( C2140 C2984 ) C2140_=_C3029( C2140 C3029 ) C2140_=_C3508( C2140 C3508 ) C2140_=_C3619( C2140 C3619 ) \nC2140_=_C3777( C2140 C3777 ) C2140_=_C3902( C2140 C3902 ) C2140_=_C3955( C2140 C3955 ) C2140_=_C3971( C2140 C3971 ) C2140_=_C3990( C2140 C3990 ) C2140_=_C4000( C2140 C4000 ) \nC2140_=_C4049( C2140 C4049 ) C2140_=_C4103( C2140 C4103 ) C2145_=_C2150( C2145 C2150 ) C2145_=_C2156( C2145 C2156 ) C2145_=_C2158( C2145 C2158 ) C2145_=_C2187( C2145 C2187 ) \nC2145_=_C2565( C2145 C2565 ) C2145_=_C2779( C2145 C2779 ) C2145_=_C2781( C2145 C2781 ) C2145_=_C2782( C2145 C2782 ) C2145_=_C2783( C2145 C2783 ) C2145_=_C2784( C2145 C2784 ) \nC2145_=_C2785( C2145 C2785 ) C2145_=_C2786( C2145 C2786 ) C2145_=_C2788( C2145 C2788 ) C2145_=_C2789( C2145 C2789 ) C2145_=_C2790( C2145 C2790 ) C2145_=_C2792( C2145 C2792 ) \nC2145_=_C2793( C2145 C2793 ) C2145_=_C2795( C2145 C2795 ) C2145_=_C2796( C2145 C2796 ) C2150_=_C2156( C2150 C2156 ) C2150_=_C2158( C2150 C2158 ) C2150_=_C2425( C2150 C2425 ) \nC2150_=_C2603( C2150 C2603 ) C2150_=_C2977( C2150 C2977 ) C2150_=_C3149( C2150 C3149 ) C2150_=_C3486( C2150 C3486 ) C2150_=_C3498( C2150 C3498 ) C2150_=_C3638( C2150 C3638 ) \nC2150_=_C3640( C2150 C3640 ) C2150_=_C3641( C2150 C3641 ) C2150_=_C3642( C2150 C3642 ) C2150_=_C3644( C2150 C3644 ) C2156_=_C2158( C2156 C2158 ) C2156_=_C2252( C2156 C2252 ) \nC2156_=_C2270( C2156 C2270 ) C2156_=_C2608( C2156 C2608 ) C2156_=_C2908( C2156 C2908 ) C2156_=_C2982( C2156 C2982 ) C2156_=_C3615( C2156 C3615 ) C2156_=_C3692( C2156 C3692 ) \nC2156_=_C3790( C2156 C3790 ) C2156_=_C3839( C2156 C3839 ) C2156_=_C3890( C2156 C3890 ) C2156_=_C3933( C2156 C3933 ) C2156_=_C4045( C2156 C4045 ) C2156_=_C4067( C2156 C4067 ) \nC2158_=_C2485( C2158 C2485 ) C2158_=_C2576( C2158 C2576 ) C2158_=_C3183( C2158 C3183 ) C2158_=_C3199( C2158 C3199 ) C2158_=_C3537( C2158 C3537 ) C2158_=_C3560( C2158 C3560 ) \nC2158_=_C3683( C2158 C3683 ) C2158_=_C3700( C2158 C3700 ) C2158_=_C3770( C2158 C3770 ) C2158_=_C3841( C2158 C3841 ) C2158_=_C3892( C2158 C3892 ) C2158_=_C3975( C2158 C3975 ) \nC2158_=_C4075( C2158 C4075 ) C2158_=_C4083( C2158 C4083 ) C2158_=_C4088( C2158 C4088 ) C2158_=_C4089( C2158 C4089 ) C2178_=_C2331( C2178 C2331 ) C2178_=_C2404( C2178 C2404 ) \nC2178_=_C2587( C2178 C2587 ) C2178_=_C2994( C2178 C2994 ) C2178_=_C3035( C2178 C3035 ) C2178_=_C3381( C2178 C3381 ) C2178_=_C3444( C2178 C3444 ) C2178_=_C3742( C2178 C3742 ) \nC2178_=_C3751( C2178 C3751 ) C2178_=_C3752( C2178 C3752 ) C2178_=_C3753( C2178 C3753 ) C2178_=_C3754( C2178 C3754 ) C2178_=_C3755( C2178 C3755 ) C2178_=_C3756( C2178 C3756 ) \nC2178_=_C3758( C2178 C3758 ) C2178_=_C3759( C2178 C3759 ) C2178_=_C3760( C2178 C3760 ) C2178_=_C3761( C2178 C3761 ) C2187_=_C2188( C2187 C2188 ) C2187_=_C2189( C2187 C2189 ) \nC2187_=_C2190( C2187 C2190 ) C2187_=_C2200( C2187 C2200 ) C2187_=_C2565( C2187 C2565 ) C2187_=_C2779( C2187 C2779 ) C2187_=_C2781( C2187 C2781 ) C2187_=_C2782( C2187 C2782 ) \nC2187_=_C2783( C2187 C2783 ) C2187_=_C2784( C2187 C2784 ) C2187_=_C2785( C2187 C2785 ) C2187_=_C2786( C2187 C2786 ) C2187_=_C2788( C2187 C2788 ) C2187_=_C2789( C2187 C2789 ) \nC2187_=_C2790( C2187 C2790 ) C2187_=_C2792( C2187 C2792 ) C2187_=_C2793( C2187 C2793 ) C2187_=_C2795( C2187 C2795 ) C2187_=_C2796( C2187 C2796 ) C2188_=_C2189( C2188 C2189 ) \nC2188_=_C2190( C2188 C2190 ) C2188_=_C2200( C2188 C2200 ) C2188_=_C2477( C2188 C2477 ) C2188_=_C2493( C2188 C2493 ) C2188_=_C2879( C2188 C2879 ) C2188_=_C3259( C2188 C3259 ) \nC2188_=_C3364( C2188 C3364 ) C2188_=_C3365( C2188 C3365 ) C2188_=_C3366( C2188 C3366 ) C2188_=_C3368( C2188 C3368 ) C2188_=_C3369( C2188 C3369 ) C2188_=_C3370( C2188 C3370 ) \nC2188_=_C3372( C2188 C3372 ) C2188_=_C3373( C2188 C3373 ) C2188_=_C3374( C2188 C3374 ) C2188_=_C3376( C2188 C3376 ) C2188_=_C3378( C2188 C3378 ) C2189_=_C2190( C2189 C2190 ) \nC2189_=_C2200( C2189 C2200 ) C2189_=_C2421( C2189 C2421 ) C2189_=_C2495( C2189 C2495 ) C2189_=_C2781( C2189 C2781 ) C2189_=_C3171( C2189 C3171 ) C2189_=_C3364( C2189 C3364 ) \nC2189_=_C3428( C2189 C3428 ) C2189_=_C3429( C2189 C3429 ) C2189_=_C3430( C2189 C3430 ) C2189_=_C3431( C2189 C3431 ) C2189_=_C3434( C2189 C3434 ) C2189_=_C3435( C2189 C3435 ) \nC2189_=_C3436( C2189 C3436 ) C2189_=_C3439( C2189 C3439 ) C2189_=_C3440( C2189 C3440 ) C2190_=_C2200( C2190 C2200 ) C2190_=_C2328( C2190 C2328 ) C2190_=_C2783( C2190 C2783 ) \nC2190_=_C2834( C2190 C2834 ) C2190_=_C3031( C2190 C3031 ) C2190_=_C3365( C2190 C3365 ) C2190_=_C3395( C2190 C3395 ) C2190_=_C3407( C2190 C3407 ) C2190_=_C3451( C2190 C3451 ) \nC2190_=_C3452( C2190 C3452 ) C2190_=_C3453( C2190 C3453 ) C2190_=_C3454( C2190 C3454 ) C2190_=_C3455( C2190 C3455 ) C2190_=_C3456( C2190 C3456 ) C2190_=_C3457( C2190 C3457 ) \nC2190_=_C3459( C2190 C3459 ) C2190_=_C3461( C2190 C3461 ) C2190_=_C3462( C2190 C3462 ) C2190_=_C3463( C2190 C3463 ) C2200_=_C2436( C2200 C2436 ) C2200_=_C2593( C2200 C2593 ) \nC2200_=_C2795( C2200 C2795 ) C2200_=_C3310( C2200 C3310 ) C2200_=_C3376( C2200 C3376 ) C2200_=_C3482( C2200 C3482 ) C2200_=_C3493( C2200 C3493 ) C2200_=_C3506( C2200 C3506 ) \nC2200_=_C3670( C2200 C3670 ) C2200_=_C3799( C2200 C3799 ) C2200_=_C3964( C2200 C3964 ) C2245_=_C2252( C2245 C2252 ) C2245_=_C2254( C2245 C2254 ) C2245_=_C2256( C2245 C2256 ) \nC2245_=_C2259( C2245 C2259 ) C2245_=_C2428( C2245 C2428 ) C2245_=_C2657( C2245 C2657 ) C2245_=_C2901( C2245 C2901 ) C2245_=_C3488( C2245 C3488 ) C2245_=_C3499( C2245 C3499 ) \nC2245_=_C3521(</w:t>
      </w:r>
    </w:p>
    <w:p>
      <w:pPr>
        <w:pStyle w:val="PreformattedText"/>
        <w:bidi w:val="0"/>
        <w:spacing w:before="0" w:after="0"/>
        <w:jc w:val="left"/>
        <w:rPr/>
      </w:pPr>
      <w:r>
        <w:rPr/>
        <w:t xml:space="preserve"> </w:t>
      </w:r>
      <w:r>
        <w:rPr/>
        <w:t>C2245 C3521 ) C2245_=_C3607( C2245 C3607 ) C2245_=_C3630( C2245 C3630 ) C2245_=_C3687( C2245 C3687 ) C2245_=_C3784( C2245 C3784 ) C2245_=_C3801( C2245 C3801 ) \nC2245_=_C3802( C2245 C3802 ) C2245_=_C3803( C2245 C3803 ) C2245_=_C3806( C2245 C3806 ) C2245_=_C3808( C2245 C3808 ) C2252_=_C2254( C2252 C2254 ) C2252_=_C2256( C2252 C2256 ) \nC2252_=_C2259( C2252 C2259 ) C2252_=_C2270( C2252 C2270 ) C2252_=_C2608( C2252 C2608 ) C2252_=_C2908( C2252 C2908 ) C2252_=_C2982( C2252 C2982 ) C2252_=_C3615( C2252 C3615 ) \nC2252_=_C3692( C2252 C3692 ) C2252_=_C3790( C2252 C3790 ) C2252_=_C3839( C2252 C3839 ) C2252_=_C3890( C2252 C3890 ) C2252_=_C3933( C2252 C3933 ) C2252_=_C4045( C2252 C4045 ) \nC2252_=_C4067( C2252 C4067 ) C2254_=_C2256( C2254 C2256 ) C2254_=_C2259( C2254 C2259 ) C2254_=_C2392( C2254 C2392 ) C2254_=_C2813( C2254 C2813 ) C2254_=_C2889( C2254 C2889 ) \nC2254_=_C2955( C2254 C2955 ) C2254_=_C3257( C2254 C3257 ) C2254_=_C3268( C2254 C3268 ) C2254_=_C3287( C2254 C3287 ) C2254_=_C3515( C2254 C3515 ) C2254_=_C3595( C2254 C3595 ) \nC2254_=_C3661( C2254 C3661 ) C2254_=_C3701( C2254 C3701 ) C2254_=_C3792( C2254 C3792 ) C2254_=_C3914( C2254 C3914 ) C2254_=_C4091( C2254 C4091 ) C2254_=_C4093( C2254 C4093 ) \nC2256_=_C2259( C2256 C2259 ) C2256_=_C2957( C2256 C2957 ) C2256_=_C3244( C2256 C3244 ) C2256_=_C3596( C2256 C3596 ) C2256_=_C3654( C2256 C3654 ) C2256_=_C3771( C2256 C3771 ) \nC2256_=_C3793( C2256 C3793 ) C2256_=_C3832( C2256 C3832 ) C2256_=_C3925( C2256 C3925 ) C2256_=_C4023( C2256 C4023 ) C2256_=_C4028( C2256 C4028 ) C2256_=_C4039( C2256 C4039 ) \nC2256_=_C4057( C2256 C4057 ) C2256_=_C4064( C2256 C4064 ) C2256_=_C4085( C2256 C4085 ) C2256_=_C4101( C2256 C4101 ) C2259_=_C2486( C2259 C2486 ) C2259_=_C2912( C2259 C2912 ) \nC2259_=_C3483( C2259 C3483 ) C2259_=_C3539( C2259 C3539 ) C2259_=_C3618( C2259 C3618 ) C2259_=_C3684( C2259 C3684 ) C2259_=_C3694( C2259 C3694 ) C2259_=_C3794( C2259 C3794 ) \nC2259_=_C3808( C2259 C3808 ) C2259_=_C3843( C2259 C3843 ) C2259_=_C3882( C2259 C3882 ) C2259_=_C3911( C2259 C3911 ) C2259_=_C3935( C2259 C3935 ) C2259_=_C4067( C2259 C4067 ) \nC2259_=_C4072( C2259 C4072 ) C2261_=_C2264( C2261 C2264 ) C2261_=_C2265( C2261 C2265 ) C2261_=_C2267( C2261 C2267 ) C2261_=_C2268( C2261 C2268 ) C2261_=_C2270( C2261 C2270 ) \nC2261_=_C2275( C2261 C2275 ) C2261_=_C2511( C2261 C2511 ) C2261_=_C2913( C2261 C2913 ) C2261_=_C2914( C2261 C2914 ) C2261_=_C2915( C2261 C2915 ) C2261_=_C2917( C2261 C2917 ) \nC2261_=_C2919( C2261 C2919 ) C2261_=_C2921( C2261 C2921 ) C2261_=_C2922( C2261 C2922 ) C2261_=_C2924( C2261 C2924 ) C2261_=_C2925( C2261 C2925 ) C2261_=_C2926( C2261 C2926 ) \nC2264_=_C2265( C2264 C2265 ) C2264_=_C2267( C2264 C2267 ) C2264_=_C2268( C2264 C2268 ) C2264_=_C2270( C2264 C2270 ) C2264_=_C2275( C2264 C2275 ) C2264_=_C2286( C2264 C2286 ) \nC2264_=_C2616( C2264 C2616 ) C2264_=_C2819( C2264 C2819 ) C2264_=_C2944( C2264 C2944 ) C2264_=_C2991( C2264 C2991 ) C2264_=_C3230( C2264 C3230 ) C2264_=_C3290( C2264 C3290 ) \nC2264_=_C3292( C2264 C3292 ) C2264_=_C3293( C2264 C3293 ) C2264_=_C3295( C2264 C3295 ) C2264_=_C3296( C2264 C3296 ) C2264_=_C3297( C2264 C3297 ) C2264_=_C3299( C2264 C3299 ) \nC2264_=_C3300( C2264 C3300 ) C2264_=_C3302( C2264 C3302 ) C2265_=_C2267( C2265 C2267 ) C2265_=_C2268( C2265 C2268 ) C2265_=_C2270( C2265 C2270 ) C2265_=_C2275( C2265 C2275 ) \nC2265_=_C2422( C2265 C2422 ) C2265_=_C2478( C2265 C2478 ) C2265_=_C2820( C2265 C2820 ) C2265_=_C3429( C2265 C3429 ) C2265_=_C3484( C2265 C3484 ) C2265_=_C3485( C2265 C3485 ) \nC2265_=_C3486( C2265 C3486 ) C2265_=_C3487( C2265 C3487 ) C2265_=_C3488( C2265 C3488 ) C2265_=_C3490( C2265 C3490 ) C2265_=_C3491( C2265 C3491 ) C2265_=_C3493( C2265 C3493 ) \nC2265_=_C3494( C2265 C3494 ) C2265_=_C3496( C2265 C3496 ) C2267_=_C2268( C2267 C2268 ) C2267_=_C2270( C2267 C2270 ) C2267_=_C2275( C2267 C2275 ) C2267_=_C2405( C2267 C2405 ) \nC2267_=_C2483( C2267 C2483 ) C2267_=_C3060( C2267 C3060 ) C2267_=_C3423( C2267 C3423 ) C2267_=_C3500( C2267 C3500 ) C2267_=_C3601( C2267 C3601 ) C2267_=_C3656( C2267 C3656 ) \nC2267_=_C3744( C2267 C3744 ) C2267_=_C3852( C2267 C3852 ) C2267_=_C3854( C2267 C3854 ) C2268_=_C2270( C2268 C2270 ) C2268_=_C2275( C2268 C2275 ) C2268_=_C2741( C2268 C2741 ) \nC2268_=_C3024( C2268 C3024 ) C2268_=_C3038( C2268 C3038 ) C2268_=_C3212( C2268 C3212 ) C2268_=_C3468( C2268 C3468 ) C2268_=_C3503( C2268 C3503 ) C2268_=_C3612( C2268 C3612 ) \nC2268_=_C3897( C2268 C3897 ) C2268_=_C3960( C2268 C3960 ) C2268_=_C3984( C2268 C3984 ) C2268_=_C3991( C2268 C3991 ) C2268_=_C3992( C2268 C3992 ) C2268_=_C3994( C2268 C3994 ) \nC2268_=_C3995( C2268 C3995 ) C2268_=_C3996( C2268 C3996 ) C2270_=_C2275( C2270 C2275 ) C2270_=_C2608( C2270 C2608 ) C2270_=_C2908( C2270 C2908 ) C2270_=_C2982( C2270 C2982 ) \nC2270_=_C3615( C2270 C3615 ) C2270_=_C3692( C2270 C3692 ) C2270_=_C3790( C2270 C3790 ) C2270_=_C3839( C2270 C3839 ) C2270_=_C3890( C2270 C3890 ) C2270_=_C3933( C2270 C3933 ) \nC2270_=_C4045( C2270 C4045 ) C2270_=_C4067( C2270 C4067 ) C2275_=_C2467( C2275 C2467 ) C2275_=_C2847( C2275 C2847 ) C2275_=_C2984( C2275 C2984 ) C2275_=_C3029( C2275 C3029 ) \nC2275_=_C3508( C2275 C3508 ) C2275_=_C3619( C2275 C3619 ) C2275_=_C3777( C2275 C3777 ) C2275_=_C3902( C2275 C3902 ) C2275_=_C3955( C2275 C3955 ) C2275_=_C3971( C2275 C3971 ) \nC2275_=_C3990( C2275 C3990 ) C2275_=_C4000( C2275 C4000 ) C2275_=_C4049( C2275 C4049 ) C2275_=_C4103( C2275 C4103 ) C2286_=_C2616( C2286 C2616 ) C2286_=_C2819( C2286 C2819 ) \nC2286_=_C2944( C2286 C2944 ) C2286_=_C2991( C2286 C2991 ) C2286_=_C3230( C2286 C3230 ) C2286_=_C3290( C2286 C3290 ) C2286_=_C3292( C2286 C3292 ) C2286_=_C3293( C2286 C3293 ) \nC2286_=_C3295( C2286 C3295 ) C2286_=_C3296( C2286 C3296 ) C2286_=_C3297( C2286 C3297 ) C2286_=_C3299( C2286 C3299 ) C2286_=_C3300( C2286 C3300 ) C2286_=_C3302( C2286 C3302 ) \nC2298_=_C2299( C2298 C2299 ) C2298_=_C2300( C2298 C2300 ) C2298_=_C2301( C2298 C2301 ) C2298_=_C2302( C2298 C2302 ) C2298_=_C2303( C2298 C2303 ) C2298_=_C2307( C2298 C2307 ) \nC2298_=_C2308( C2298 C2308 ) C2298_=_C2309( C2298 C2309 ) C2298_=_C2310( C2298 C2310 ) C2298_=_C2312( C2298 C2312 ) C2298_=_C2313( C2298 C2313 ) C2298_=_C2314( C2298 C2314 ) \nC2298_=_C2316( C2298 C2316 ) C2298_=_C2317( C2298 C2317 ) C2298_=_C2319( C2298 C2319 ) C2299_=_C2300( C2299 C2300 ) C2299_=_C2301( C2299 C2301 ) C2299_=_C2302( C2299 C2302 ) \nC2299_=_C2303( C2299 C2303 ) C2299_=_C2307( C2299 C2307 ) C2299_=_C2308( C2299 C2308 ) C2299_=_C2309( C2299 C2309 ) C2299_=_C2310( C2299 C2310 ) C2299_=_C2312( C2299 C2312 ) \nC2299_=_C2313( C2299 C2313 ) C2299_=_C2314( C2299 C2314 ) C2299_=_C2316( C2299 C2316 ) C2299_=_C2317( C2299 C2317 ) C2299_=_C2319( C2299 C2319 ) C2299_=_C2476( C2299 C2476 ) \nC2299_=_C2477( C2299 C2477 ) C2299_=_C2478( C2299 C2478 ) C2299_=_C2483( C2299 C2483 ) C2299_=_C2484( C2299 C2484 ) C2299_=_C2485( C2299 C2485 ) C2299_=_C2486( C2299 C2486 ) \nC2300_=_C2301( C2300 C2301 ) C2300_=_C2302( C2300 C2302 ) C2300_=_C2303( C2300 C2303 ) C2300_=_C2307( C2300 C2307 ) C2300_=_C2308( C2300 C2308 ) C2300_=_C2309( C2300 C2309 ) \nC2300_=_C2310( C2300 C2310 ) C2300_=_C2312( C2300 C2312 ) C2300_=_C2313( C2300 C2313 ) C2300_=_C2314( C2300 C2314 ) C2300_=_C2316( C2300 C2316 ) C2300_=_C2317( C2300 C2317 ) \nC2300_=_C2319( C2300 C2319 ) C2300_=_C2657( C2300 C2657 ) C2301_=_C2302( C2301 C2302 ) C2301_=_C2303( C2301 C2303 ) C2301_=_C2307( C2301 C2307 ) C2301_=_C2308( C2301 C2308 ) \nC2301_=_C2309( C2301 C2309 ) C2301_=_C2310( C2301 C2310 ) C2301_=_C2312( C2301 C2312 ) C2301_=_C2313( C2301 C2313 ) C2301_=_C2314( C2301 C2314 ) C2301_=_C2316( C2301 C2316 ) \nC2301_=_C2317( C2301 C2317 ) C2301_=_C2319( C2301 C2319 ) C2302_=_C2303( C2302 C2303 ) C2302_=_C2307( C2302 C2307 ) C2302_=_C2308( C2302 C2308 ) C2302_=_C2309( C2302 C2309 ) \nC2302_=_C2310( C2302 C2310 ) C2302_=_C2312( C2302 C2312 ) C2302_=_C2313( C2302 C2313 ) C2302_=_C2314( C2302 C2314 ) C2302_=_C2316( C2302 C2316 ) C2302_=_C2317( C2302 C2317 ) \nC2302_=_C2319( C2302 C2319 ) C2303_=_C2307( C2303 C2307 ) C2303_=_C2308( C2303 C2308 ) C2303_=_C2309( C2303 C2309 ) C2303_=_C2310( C2303 C2310 ) C2303_=_C2312( C2303 C2312 ) \nC2303_=_C2313( C2303 C2313 ) C2303_=_C2314( C2303 C2314 ) C2303_=_C2316( C2303 C2316 ) C2303_=_C2317( C2303 C2317 ) C2303_=_C2319( C2303 C2319 ) C2307_=_C2308( C2307 C2308 ) \nC2307_=_C2309( C2307 C2309 ) C2307_=_C2310( C2307 C2310 ) C2307_=_C2312( C2307 C2312 ) C2307_=_C2313( C2307 C2313 ) C2307_=_C2314( C2307 C2314 ) C2307_=_C2316( C2307 C2316 ) \nC2307_=_C2317( C2307 C2317 ) C2307_=_C2319( C2307 C2319 ) C2307_=_C3339( C2307 C3339 ) C2307_=_C3368( C2307 C3368 ) C2307_=_C3485( C2307 C3485 ) C2307_=_C3535( C2307 C3535 ) \nC2307_=_C3537( C2307 C3537 ) C2307_=_C3539( C2307 C3539 ) C2308_=_C2309( C2308 C2309 ) C2308_=_C2310( C2308 C2310 ) C2308_=_C2312( C2308 C2312 ) C2308_=_C2313( C2308 C2313 ) \nC2308_=_C2314( C2308 C2314 ) C2308_=_C2316( C2308 C2316 ) C2308_=_C2317( C2308 C2317 ) C2308_=_C2319( C2308 C2319 ) C2309_=_C2310( C2309 C2310 ) C2309_=_C2312( C2309 C2312 ) \nC2309_=_C2313( C2309 C2313 ) C2309_=_C2314( C2309 C2314 ) C2309_=_C2316( C2309 C2316 ) C2309_=_C2317( C2309 C2317 ) C2309_=_C2319( C2309 C2319 ) C2309_=_C3341( C2309 C3341 ) \nC2309_=_C3369( C2309 C3369 ) C2309_=_C3487( C2309 C3487 ) C2309_=_C3679( C2309 C3679 ) C2309_=_C3683( C2309 C3683 ) C2309_=_C3684( C2309 C3684 ) C2310_=_C2312( C2310 C2312 ) \nC2310_=_C2313( C2310 C2313 ) C2310_=_C2314( C2310 C2314 ) C2310_=_C2316( C2310 C2316 ) C2310_=_C2317( C2310 C2317 ) C2310_=_C2319( C2310 C2319 ) C2310_=_C3640( C2310 C3640 ) \nC2312_=_C2313( C2312 C2313 ) C2312_=_C2314( C2312 C2314 ) C2312_=_C2316( C2312 C2316 ) C2312_=_C2317( C2312 C2317 ) C2312_=_C2319( C2312 C2319 ) C2313_=_C2314( C2313 C2314 ) \nC2313_=_C2316( C2313 C2316 ) C2313_=_C2317( C2313 C2317 ) C2313_=_C2319( C2313 C2319 ) C2313_=_C2921( C2313 C2921 ) C2314_=_C2316( C2314 C2316 ) C2314_=_C2317( C2314 C2317 ) \nC2314_=_C2319( C2314 C2319 ) C2314_=_C3644( C2314 C3644 ) C2316_=_C2317(</w:t>
      </w:r>
    </w:p>
    <w:p>
      <w:pPr>
        <w:pStyle w:val="PreformattedText"/>
        <w:bidi w:val="0"/>
        <w:spacing w:before="0" w:after="0"/>
        <w:jc w:val="left"/>
        <w:rPr/>
      </w:pPr>
      <w:r>
        <w:rPr/>
        <w:t xml:space="preserve"> </w:t>
      </w:r>
      <w:r>
        <w:rPr/>
        <w:t>C2316 C2317 ) C2316_=_C2319( C2316 C2319 ) C2316_=_C3299( C2316 C3299 ) C2316_=_C3994( C2316 C3994 ) \nC2317_=_C2319( C2317 C2319 ) C2317_=_C3300( C2317 C3300 ) C2328_=_C2331( C2328 C2331 ) C2328_=_C2335( C2328 C2335 ) C2328_=_C2783( C2328 C2783 ) C2328_=_C2834( C2328 C2834 ) \nC2328_=_C3031( C2328 C3031 ) C2328_=_C3365( C2328 C3365 ) C2328_=_C3395( C2328 C3395 ) C2328_=_C3407( C2328 C3407 ) C2328_=_C3451( C2328 C3451 ) C2328_=_C3452( C2328 C3452 ) \nC2328_=_C3453( C2328 C3453 ) C2328_=_C3454( C2328 C3454 ) C2328_=_C3455( C2328 C3455 ) C2328_=_C3456( C2328 C3456 ) C2328_=_C3457( C2328 C3457 ) C2328_=_C3459( C2328 C3459 ) \nC2328_=_C3461( C2328 C3461 ) C2328_=_C3462( C2328 C3462 ) C2328_=_C3463( C2328 C3463 ) C2331_=_C2335( C2331 C2335 ) C2331_=_C2404( C2331 C2404 ) C2331_=_C2587( C2331 C2587 ) \nC2331_=_C2994( C2331 C2994 ) C2331_=_C3035( C2331 C3035 ) C2331_=_C3381( C2331 C3381 ) C2331_=_C3444( C2331 C3444 ) C2331_=_C3742( C2331 C3742 ) C2331_=_C3751( C2331 C3751 ) \nC2331_=_C3752( C2331 C3752 ) C2331_=_C3753( C2331 C3753 ) C2331_=_C3754( C2331 C3754 ) C2331_=_C3755( C2331 C3755 ) C2331_=_C3756( C2331 C3756 ) C2331_=_C3758( C2331 C3758 ) \nC2331_=_C3759( C2331 C3759 ) C2331_=_C3760( C2331 C3760 ) C2331_=_C3761( C2331 C3761 ) C2335_=_C2433( C2335 C2433 ) C2335_=_C2777( C2335 C2777 ) C2335_=_C3402( C2335 C3402 ) \nC2335_=_C3415( C2335 C3415 ) C2335_=_C3490( C2335 C3490 ) C2335_=_C3505( C2335 C3505 ) C2335_=_C3558( C2335 C3558 ) C2335_=_C3568( C2335 C3568 ) C2335_=_C3811( C2335 C3811 ) \nC2335_=_C4016( C2335 C4016 ) C2335_=_C4051( C2335 C4051 ) C2335_=_C4052( C2335 C4052 ) C2335_=_C4053( C2335 C4053 ) C2392_=_C2813( C2392 C2813 ) C2392_=_C2889( C2392 C2889 ) \nC2392_=_C2955( C2392 C2955 ) C2392_=_C3257( C2392 C3257 ) C2392_=_C3268( C2392 C3268 ) C2392_=_C3287( C2392 C3287 ) C2392_=_C3515( C2392 C3515 ) C2392_=_C3595( C2392 C3595 ) \nC2392_=_C3661( C2392 C3661 ) C2392_=_C3701( C2392 C3701 ) C2392_=_C3792( C2392 C3792 ) C2392_=_C3914( C2392 C3914 ) C2392_=_C4091( C2392 C4091 ) C2392_=_C4093( C2392 C4093 ) \nC2404_=_C2405( C2404 C2405 ) C2404_=_C2587( C2404 C2587 ) C2404_=_C2994( C2404 C2994 ) C2404_=_C3035( C2404 C3035 ) C2404_=_C3381( C2404 C3381 ) C2404_=_C3444( C2404 C3444 ) \nC2404_=_C3742( C2404 C3742 ) C2404_=_C3751( C2404 C3751 ) C2404_=_C3752( C2404 C3752 ) C2404_=_C3753( C2404 C3753 ) C2404_=_C3754( C2404 C3754 ) C2404_=_C3755( C2404 C3755 ) \nC2404_=_C3756( C2404 C3756 ) C2404_=_C3758( C2404 C3758 ) C2404_=_C3759( C2404 C3759 ) C2404_=_C3760( C2404 C3760 ) C2404_=_C3761( C2404 C3761 ) C2405_=_C2483( C2405 C2483 ) \nC2405_=_C3060( C2405 C3060 ) C2405_=_C3423( C2405 C3423 ) C2405_=_C3500( C2405 C3500 ) C2405_=_C3601( C2405 C3601 ) C2405_=_C3656( C2405 C3656 ) C2405_=_C3744( C2405 C3744 ) \nC2405_=_C3852( C2405 C3852 ) C2405_=_C3854( C2405 C3854 ) C2421_=_C2422( C2421 C2422 ) C2421_=_C2425( C2421 C2425 ) C2421_=_C2428( C2421 C2428 ) C2421_=_C2433( C2421 C2433 ) \nC2421_=_C2436( C2421 C2436 ) C2421_=_C2495( C2421 C2495 ) C2421_=_C2781( C2421 C2781 ) C2421_=_C3171( C2421 C3171 ) C2421_=_C3364( C2421 C3364 ) C2421_=_C3428( C2421 C3428 ) \nC2421_=_C3429( C2421 C3429 ) C2421_=_C3430( C2421 C3430 ) C2421_=_C3431( C2421 C3431 ) C2421_=_C3434( C2421 C3434 ) C2421_=_C3435( C2421 C3435 ) C2421_=_C3436( C2421 C3436 ) \nC2421_=_C3439( C2421 C3439 ) C2421_=_C3440( C2421 C3440 ) C2422_=_C2425( C2422 C2425 ) C2422_=_C2428( C2422 C2428 ) C2422_=_C2433( C2422 C2433 ) C2422_=_C2436( C2422 C2436 ) \nC2422_=_C2478( C2422 C2478 ) C2422_=_C2820( C2422 C2820 ) C2422_=_C3429( C2422 C3429 ) C2422_=_C3484( C2422 C3484 ) C2422_=_C3485( C2422 C3485 ) C2422_=_C3486( C2422 C3486 ) \nC2422_=_C3487( C2422 C3487 ) C2422_=_C3488( C2422 C3488 ) C2422_=_C3490( C2422 C3490 ) C2422_=_C3491( C2422 C3491 ) C2422_=_C3493( C2422 C3493 ) C2422_=_C3494( C2422 C3494 ) \nC2422_=_C3496( C2422 C3496 ) C2425_=_C2428( C2425 C2428 ) C2425_=_C2433( C2425 C2433 ) C2425_=_C2436( C2425 C2436 ) C2425_=_C2603( C2425 C2603 ) C2425_=_C2977( C2425 C2977 ) \nC2425_=_C3149( C2425 C3149 ) C2425_=_C3486( C2425 C3486 ) C2425_=_C3498( C2425 C3498 ) C2425_=_C3638( C2425 C3638 ) C2425_=_C3640( C2425 C3640 ) C2425_=_C3641( C2425 C3641 ) \nC2425_=_C3642( C2425 C3642 ) C2425_=_C3644( C2425 C3644 ) C2428_=_C2433( C2428 C2433 ) C2428_=_C2436( C2428 C2436 ) C2428_=_C2657( C2428 C2657 ) C2428_=_C2901( C2428 C2901 ) \nC2428_=_C3488( C2428 C3488 ) C2428_=_C3499( C2428 C3499 ) C2428_=_C3521( C2428 C3521 ) C2428_=_C3607( C2428 C3607 ) C2428_=_C3630( C2428 C3630 ) C2428_=_C3687( C2428 C3687 ) \nC2428_=_C3784( C2428 C3784 ) C2428_=_C3801( C2428 C3801 ) C2428_=_C3802( C2428 C3802 ) C2428_=_C3803( C2428 C3803 ) C2428_=_C3806( C2428 C3806 ) C2428_=_C3808( C2428 C3808 ) \nC2433_=_C2436( C2433 C2436 ) C2433_=_C2777( C2433 C2777 ) C2433_=_C3402( C2433 C3402 ) C2433_=_C3415( C2433 C3415 ) C2433_=_C3490( C2433 C3490 ) C2433_=_C3505( C2433 C3505 ) \nC2433_=_C3558( C2433 C3558 ) C2433_=_C3568( C2433 C3568 ) C2433_=_C3811( C2433 C3811 ) C2433_=_C4016( C2433 C4016 ) C2433_=_C4051( C2433 C4051 ) C2433_=_C4052( C2433 C4052 ) \nC2433_=_C4053( C2433 C4053 ) C2436_=_C2593( C2436 C2593 ) C2436_=_C2795( C2436 C2795 ) C2436_=_C3310( C2436 C3310 ) C2436_=_C3376( C2436 C3376 ) C2436_=_C3482( C2436 C3482 ) \nC2436_=_C3493( C2436 C3493 ) C2436_=_C3506( C2436 C3506 ) C2436_=_C3670( C2436 C3670 ) C2436_=_C3799( C2436 C3799 ) C2436_=_C3964( C2436 C3964 ) C2467_=_C2847( C2467 C2847 ) \nC2467_=_C2984( C2467 C2984 ) C2467_=_C3029( C2467 C3029 ) C2467_=_C3508( C2467 C3508 ) C2467_=_C3619( C2467 C3619 ) C2467_=_C3777( C2467 C3777 ) C2467_=_C3902( C2467 C3902 ) \nC2467_=_C3955( C2467 C3955 ) C2467_=_C3971( C2467 C3971 ) C2467_=_C3990( C2467 C3990 ) C2467_=_C4000( C2467 C4000 ) C2467_=_C4049( C2467 C4049 ) C2467_=_C4103( C2467 C4103 ) \nC2476_=_C2477( C2476 C2477 ) C2476_=_C2478( C2476 C2478 ) C2476_=_C2483( C2476 C2483 ) C2476_=_C2484( C2476 C2484 ) C2476_=_C2485( C2476 C2485 ) C2476_=_C2486( C2476 C2486 ) \nC2476_=_C2895( C2476 C2895 ) C2476_=_C2945( C2476 C2945 ) C2476_=_C3337( C2476 C3337 ) C2476_=_C3339( C2476 C3339 ) C2476_=_C3340( C2476 C3340 ) C2476_=_C3341( C2476 C3341 ) \nC2476_=_C3342( C2476 C3342 ) C2476_=_C3343( C2476 C3343 ) C2476_=_C3344( C2476 C3344 ) C2476_=_C3346( C2476 C3346 ) C2477_=_C2478( C2477 C2478 ) C2477_=_C2483( C2477 C2483 ) \nC2477_=_C2484( C2477 C2484 ) C2477_=_C2485( C2477 C2485 ) C2477_=_C2486( C2477 C2486 ) C2477_=_C2493( C2477 C2493 ) C2477_=_C2879( C2477 C2879 ) C2477_=_C3259( C2477 C3259 ) \nC2477_=_C3364( C2477 C3364 ) C2477_=_C3365( C2477 C3365 ) C2477_=_C3366( C2477 C3366 ) C2477_=_C3368( C2477 C3368 ) C2477_=_C3369( C2477 C3369 ) C2477_=_C3370( C2477 C3370 ) \nC2477_=_C3372( C2477 C3372 ) C2477_=_C3373( C2477 C3373 ) C2477_=_C3374( C2477 C3374 ) C2477_=_C3376( C2477 C3376 ) C2477_=_C3378( C2477 C3378 ) C2478_=_C2483( C2478 C2483 ) \nC2478_=_C2484( C2478 C2484 ) C2478_=_C2485( C2478 C2485 ) C2478_=_C2486( C2478 C2486 ) C2478_=_C2820( C2478 C2820 ) C2478_=_C3429( C2478 C3429 ) C2478_=_C3484( C2478 C3484 ) \nC2478_=_C3485( C2478 C3485 ) C2478_=_C3486( C2478 C3486 ) C2478_=_C3487( C2478 C3487 ) C2478_=_C3488( C2478 C3488 ) C2478_=_C3490( C2478 C3490 ) C2478_=_C3491( C2478 C3491 ) \nC2478_=_C3493( C2478 C3493 ) C2478_=_C3494( C2478 C3494 ) C2478_=_C3496( C2478 C3496 ) C2483_=_C2484( C2483 C2484 ) C2483_=_C2485( C2483 C2485 ) C2483_=_C2486( C2483 C2486 ) \nC2483_=_C3060( C2483 C3060 ) C2483_=_C3423( C2483 C3423 ) C2483_=_C3500( C2483 C3500 ) C2483_=_C3601( C2483 C3601 ) C2483_=_C3656( C2483 C3656 ) C2483_=_C3744( C2483 C3744 ) \nC2483_=_C3852( C2483 C3852 ) C2483_=_C3854( C2483 C3854 ) C2484_=_C2485( C2484 C2485 ) C2484_=_C2486( C2484 C2486 ) C2484_=_C3023( C2484 C3023 ) C2484_=_C3446( C2484 C3446 ) \nC2484_=_C3502( C2484 C3502 ) C2484_=_C3535( C2484 C3535 ) C2484_=_C3611( C2484 C3611 ) C2484_=_C3679( C2484 C3679 ) C2484_=_C3747( C2484 C3747 ) C2484_=_C3896( C2484 C3896 ) \nC2484_=_C3912( C2484 C3912 ) C2484_=_C3984( C2484 C3984 ) C2484_=_C3985( C2484 C3985 ) C2484_=_C3986( C2484 C3986 ) C2484_=_C3988( C2484 C3988 ) C2484_=_C3990( C2484 C3990 ) \nC2485_=_C2486( C2485 C2486 ) C2485_=_C2576( C2485 C2576 ) C2485_=_C3183( C2485 C3183 ) C2485_=_C3199( C2485 C3199 ) C2485_=_C3537( C2485 C3537 ) C2485_=_C3560( C2485 C3560 ) \nC2485_=_C3683( C2485 C3683 ) C2485_=_C3700( C2485 C3700 ) C2485_=_C3770( C2485 C3770 ) C2485_=_C3841( C2485 C3841 ) C2485_=_C3892( C2485 C3892 ) C2485_=_C3975( C2485 C3975 ) \nC2485_=_C4075( C2485 C4075 ) C2485_=_C4083( C2485 C4083 ) C2485_=_C4088( C2485 C4088 ) C2485_=_C4089( C2485 C4089 ) C2486_=_C2912( C2486 C2912 ) C2486_=_C3483( C2486 C3483 ) \nC2486_=_C3539( C2486 C3539 ) C2486_=_C3618( C2486 C3618 ) C2486_=_C3684( C2486 C3684 ) C2486_=_C3694( C2486 C3694 ) C2486_=_C3794( C2486 C3794 ) C2486_=_C3808( C2486 C3808 ) \nC2486_=_C3843( C2486 C3843 ) C2486_=_C3882( C2486 C3882 ) C2486_=_C3911( C2486 C3911 ) C2486_=_C3935( C2486 C3935 ) C2486_=_C4067( C2486 C4067 ) C2486_=_C4072( C2486 C4072 ) \nC2493_=_C2495( C2493 C2495 ) C2493_=_C2879( C2493 C2879 ) C2493_=_C3259( C2493 C3259 ) C2493_=_C3364( C2493 C3364 ) C2493_=_C3365( C2493 C3365 ) C2493_=_C3366( C2493 C3366 ) \nC2493_=_C3368( C2493 C3368 ) C2493_=_C3369( C2493 C3369 ) C2493_=_C3370( C2493 C3370 ) C2493_=_C3372( C2493 C3372 ) C2493_=_C3373( C2493 C3373 ) C2493_=_C3374( C2493 C3374 ) \nC2493_=_C3376( C2493 C3376 ) C2493_=_C3378( C2493 C3378 ) C2495_=_C2781( C2495 C2781 ) C2495_=_C3171( C2495 C3171 ) C2495_=_C3364( C2495 C3364 ) C2495_=_C3428( C2495 C3428 ) \nC2495_=_C3429( C2495 C3429 ) C2495_=_C3430( C2495 C3430 ) C2495_=_C3431( C2495 C3431 ) C2495_=_C3434( C2495 C3434 ) C2495_=_C3435( C2495 C3435 ) C2495_=_C3436( C2495 C3436 ) \nC2495_=_C3439( C2495 C3439 ) C2495_=_C3440( C2495 C3440 ) C2511_=_C2913( C2511 C2913 ) C2511_=_C2914( C2511 C2914 ) C2511_=_C2915( C2511 C2915 ) C2511_=_C2917( C2511 C2917 ) \nC2511_=_C2919( C2511 C2919 ) C2511_=_C2921( C2511 C2921 ) C2511_=_C2922( C2511 C2922 ) C2511_=_C2924( C2511 C2924 ) C2511_=_C2925(</w:t>
      </w:r>
    </w:p>
    <w:p>
      <w:pPr>
        <w:pStyle w:val="PreformattedText"/>
        <w:bidi w:val="0"/>
        <w:spacing w:before="0" w:after="0"/>
        <w:jc w:val="left"/>
        <w:rPr/>
      </w:pPr>
      <w:r>
        <w:rPr/>
        <w:t xml:space="preserve"> </w:t>
      </w:r>
      <w:r>
        <w:rPr/>
        <w:t>C2511 C2925 ) C2511_=_C2926( C2511 C2926 ) \nC2565_=_C2576( C2565 C2576 ) C2565_=_C2779( C2565 C2779 ) C2565_=_C2781( C2565 C2781 ) C2565_=_C2782( C2565 C2782 ) C2565_=_C2783( C2565 C2783 ) C2565_=_C2784( C2565 C2784 ) \nC2565_=_C2785( C2565 C2785 ) C2565_=_C2786( C2565 C2786 ) C2565_=_C2788( C2565 C2788 ) C2565_=_C2789( C2565 C2789 ) C2565_=_C2790( C2565 C2790 ) C2565_=_C2792( C2565 C2792 ) \nC2565_=_C2793( C2565 C2793 ) C2565_=_C2795( C2565 C2795 ) C2565_=_C2796( C2565 C2796 ) C2576_=_C3183( C2576 C3183 ) C2576_=_C3199( C2576 C3199 ) C2576_=_C3537( C2576 C3537 ) \nC2576_=_C3560( C2576 C3560 ) C2576_=_C3683( C2576 C3683 ) C2576_=_C3700( C2576 C3700 ) C2576_=_C3770( C2576 C3770 ) C2576_=_C3841( C2576 C3841 ) C2576_=_C3892( C2576 C3892 ) \nC2576_=_C3975( C2576 C3975 ) C2576_=_C4075( C2576 C4075 ) C2576_=_C4083( C2576 C4083 ) C2576_=_C4088( C2576 C4088 ) C2576_=_C4089( C2576 C4089 ) C2587_=_C2593( C2587 C2593 ) \nC2587_=_C2994( C2587 C2994 ) C2587_=_C3035( C2587 C3035 ) C2587_=_C3381( C2587 C3381 ) C2587_=_C3444( C2587 C3444 ) C2587_=_C3742( C2587 C3742 ) C2587_=_C3751( C2587 C3751 ) \nC2587_=_C3752( C2587 C3752 ) C2587_=_C3753( C2587 C3753 ) C2587_=_C3754( C2587 C3754 ) C2587_=_C3755( C2587 C3755 ) C2587_=_C3756( C2587 C3756 ) C2587_=_C3758( C2587 C3758 ) \nC2587_=_C3759( C2587 C3759 ) C2587_=_C3760( C2587 C3760 ) C2587_=_C3761( C2587 C3761 ) C2593_=_C2795( C2593 C2795 ) C2593_=_C3310( C2593 C3310 ) C2593_=_C3376( C2593 C3376 ) \nC2593_=_C3482( C2593 C3482 ) C2593_=_C3493( C2593 C3493 ) C2593_=_C3506( C2593 C3506 ) C2593_=_C3670( C2593 C3670 ) C2593_=_C3799( C2593 C3799 ) C2593_=_C3964( C2593 C3964 ) \nC2603_=_C2608( C2603 C2608 ) C2603_=_C2977( C2603 C2977 ) C2603_=_C3149( C2603 C3149 ) C2603_=_C3486( C2603 C3486 ) C2603_=_C3498( C2603 C3498 ) C2603_=_C3638( C2603 C3638 ) \nC2603_=_C3640( C2603 C3640 ) C2603_=_C3641( C2603 C3641 ) C2603_=_C3642( C2603 C3642 ) C2603_=_C3644( C2603 C3644 ) C2608_=_C2908( C2608 C2908 ) C2608_=_C2982( C2608 C2982 ) \nC2608_=_C3615( C2608 C3615 ) C2608_=_C3692( C2608 C3692 ) C2608_=_C3790( C2608 C3790 ) C2608_=_C3839( C2608 C3839 ) C2608_=_C3890( C2608 C3890 ) C2608_=_C3933( C2608 C3933 ) \nC2608_=_C4045( C2608 C4045 ) C2608_=_C4067( C2608 C4067 ) C2616_=_C2819( C2616 C2819 ) C2616_=_C2944( C2616 C2944 ) C2616_=_C2991( C2616 C2991 ) C2616_=_C3230( C2616 C3230 ) \nC2616_=_C3290( C2616 C3290 ) C2616_=_C3292( C2616 C3292 ) C2616_=_C3293( C2616 C3293 ) C2616_=_C3295( C2616 C3295 ) C2616_=_C3296( C2616 C3296 ) C2616_=_C3297( C2616 C3297 ) \nC2616_=_C3299( C2616 C3299 ) C2616_=_C3300( C2616 C3300 ) C2616_=_C3302( C2616 C3302 ) C2657_=_C2901( C2657 C2901 ) C2657_=_C3488( C2657 C3488 ) C2657_=_C3499( C2657 C3499 ) \nC2657_=_C3521( C2657 C3521 ) C2657_=_C3607( C2657 C3607 ) C2657_=_C3630( C2657 C3630 ) C2657_=_C3687( C2657 C3687 ) C2657_=_C3784( C2657 C3784 ) C2657_=_C3801( C2657 C3801 ) \nC2657_=_C3802( C2657 C3802 ) C2657_=_C3803( C2657 C3803 ) C2657_=_C3806( C2657 C3806 ) C2657_=_C3808( C2657 C3808 ) C2741_=_C3024( C2741 C3024 ) C2741_=_C3038( C2741 C3038 ) \nC2741_=_C3212( C2741 C3212 ) C2741_=_C3468( C2741 C3468 ) C2741_=_C3503( C2741 C3503 ) C2741_=_C3612( C2741 C3612 ) C2741_=_C3897( C2741 C3897 ) C2741_=_C3960( C2741 C3960 ) \nC2741_=_C3984( C2741 C3984 ) C2741_=_C3991( C2741 C3991 ) C2741_=_C3992( C2741 C3992 ) C2741_=_C3994( C2741 C3994 ) C2741_=_C3995( C2741 C3995 ) C2741_=_C3996( C2741 C3996 ) \nC2777_=_C3402( C2777 C3402 ) C2777_=_C3415( C2777 C3415 ) C2777_=_C3490( C2777 C3490 ) C2777_=_C3505( C2777 C3505 ) C2777_=_C3558( C2777 C3558 ) C2777_=_C3568( C2777 C3568 ) \nC2777_=_C3811( C2777 C3811 ) C2777_=_C4016( C2777 C4016 ) C2777_=_C4051( C2777 C4051 ) C2777_=_C4052( C2777 C4052 ) C2777_=_C4053( C2777 C4053 ) C2779_=_C2781( C2779 C2781 ) \nC2779_=_C2782( C2779 C2782 ) C2779_=_C2783( C2779 C2783 ) C2779_=_C2784( C2779 C2784 ) C2779_=_C2785( C2779 C2785 ) C2779_=_C2786( C2779 C2786 ) C2779_=_C2788( C2779 C2788 ) \nC2779_=_C2789( C2779 C2789 ) C2779_=_C2790( C2779 C2790 ) C2779_=_C2792( C2779 C2792 ) C2779_=_C2793( C2779 C2793 ) C2779_=_C2795( C2779 C2795 ) C2779_=_C2796( C2779 C2796 ) \nC2779_=_C3199( C2779 C3199 ) C2781_=_C2782( C2781 C2782 ) C2781_=_C2783( C2781 C2783 ) C2781_=_C2784( C2781 C2784 ) C2781_=_C2785( C2781 C2785 ) C2781_=_C2786( C2781 C2786 ) \nC2781_=_C2788( C2781 C2788 ) C2781_=_C2789( C2781 C2789 ) C2781_=_C2790( C2781 C2790 ) C2781_=_C2792( C2781 C2792 ) C2781_=_C2793( C2781 C2793 ) C2781_=_C2795( C2781 C2795 ) \nC2781_=_C2796( C2781 C2796 ) C2781_=_C3171( C2781 C3171 ) C2781_=_C3364( C2781 C3364 ) C2781_=_C3428( C2781 C3428 ) C2781_=_C3429( C2781 C3429 ) C2781_=_C3430( C2781 C3430 ) \nC2781_=_C3431( C2781 C3431 ) C2781_=_C3434( C2781 C3434 ) C2781_=_C3435( C2781 C3435 ) C2781_=_C3436( C2781 C3436 ) C2781_=_C3439( C2781 C3439 ) C2781_=_C3440( C2781 C3440 ) \nC2782_=_C2783( C2782 C2783 ) C2782_=_C2784( C2782 C2784 ) C2782_=_C2785( C2782 C2785 ) C2782_=_C2786( C2782 C2786 ) C2782_=_C2788( C2782 C2788 ) C2782_=_C2789( C2782 C2789 ) \nC2782_=_C2790( C2782 C2790 ) C2782_=_C2792( C2782 C2792 ) C2782_=_C2793( C2782 C2793 ) C2782_=_C2795( C2782 C2795 ) C2782_=_C2796( C2782 C2796 ) C2782_=_C3444( C2782 C3444 ) \nC2782_=_C3446( C2782 C3446 ) C2783_=_C2784( C2783 C2784 ) C2783_=_C2785( C2783 C2785 ) C2783_=_C2786( C2783 C2786 ) C2783_=_C2788( C2783 C2788 ) C2783_=_C2789( C2783 C2789 ) \nC2783_=_C2790( C2783 C2790 ) C2783_=_C2792( C2783 C2792 ) C2783_=_C2793( C2783 C2793 ) C2783_=_C2795( C2783 C2795 ) C2783_=_C2796( C2783 C2796 ) C2783_=_C2834( C2783 C2834 ) \nC2783_=_C3031( C2783 C3031 ) C2783_=_C3365( C2783 C3365 ) C2783_=_C3395( C2783 C3395 ) C2783_=_C3407( C2783 C3407 ) C2783_=_C3451( C2783 C3451 ) C2783_=_C3452( C2783 C3452 ) \nC2783_=_C3453( C2783 C3453 ) C2783_=_C3454( C2783 C3454 ) C2783_=_C3455( C2783 C3455 ) C2783_=_C3456( C2783 C3456 ) C2783_=_C3457( C2783 C3457 ) C2783_=_C3459( C2783 C3459 ) \nC2783_=_C3461( C2783 C3461 ) C2783_=_C3462( C2783 C3462 ) C2783_=_C3463( C2783 C3463 ) C2784_=_C2785( C2784 C2785 ) C2784_=_C2786( C2784 C2786 ) C2784_=_C2788( C2784 C2788 ) \nC2784_=_C2789( C2784 C2789 ) C2784_=_C2790( C2784 C2790 ) C2784_=_C2792( C2784 C2792 ) C2784_=_C2793( C2784 C2793 ) C2784_=_C2795( C2784 C2795 ) C2784_=_C2796( C2784 C2796 ) \nC2784_=_C3337( C2784 C3337 ) C2784_=_C3366( C2784 C3366 ) C2784_=_C3428( C2784 C3428 ) C2784_=_C3451( C2784 C3451 ) C2784_=_C3482( C2784 C3482 ) C2784_=_C3483( C2784 C3483 ) \nC2785_=_C2786( C2785 C2786 ) C2785_=_C2788( C2785 C2788 ) C2785_=_C2789( C2785 C2789 ) C2785_=_C2790( C2785 C2790 ) C2785_=_C2792( C2785 C2792 ) C2785_=_C2793( C2785 C2793 ) \nC2785_=_C2795( C2785 C2795 ) C2785_=_C2796( C2785 C2796 ) C2785_=_C3700( C2785 C3700 ) C2785_=_C3701( C2785 C3701 ) C2786_=_C2788( C2786 C2788 ) C2786_=_C2789( C2786 C2789 ) \nC2786_=_C2790( C2786 C2790 ) C2786_=_C2792( C2786 C2792 ) C2786_=_C2793( C2786 C2793 ) C2786_=_C2795( C2786 C2795 ) C2786_=_C2796( C2786 C2796 ) C2786_=_C3454( C2786 C3454 ) \nC2786_=_C3742( C2786 C3742 ) C2786_=_C3744( C2786 C3744 ) C2786_=_C3747( C2786 C3747 ) C2788_=_C2789( C2788 C2789 ) C2788_=_C2790( C2788 C2790 ) C2788_=_C2792( C2788 C2792 ) \nC2788_=_C2793( C2788 C2793 ) C2788_=_C2795( C2788 C2795 ) C2788_=_C2796( C2788 C2796 ) C2788_=_C3641( C2788 C3641 ) C2788_=_C3890( C2788 C3890 ) C2788_=_C3892( C2788 C3892 ) \nC2789_=_C2790( C2789 C2790 ) C2789_=_C2792( C2789 C2792 ) C2789_=_C2793( C2789 C2793 ) C2789_=_C2795( C2789 C2795 ) C2789_=_C2796( C2789 C2796 ) C2789_=_C3752( C2789 C3752 ) \nC2789_=_C3912( C2789 C3912 ) C2789_=_C3914( C2789 C3914 ) C2790_=_C2792( C2790 C2792 ) C2790_=_C2793( C2790 C2793 ) C2790_=_C2795( C2790 C2795 ) C2790_=_C2796( C2790 C2796 ) \nC2790_=_C3370( C2790 C3370 ) C2790_=_C3435( C2790 C3435 ) C2790_=_C3456( C2790 C3456 ) C2790_=_C3964( C2790 C3964 ) C2792_=_C2793( C2792 C2793 ) C2792_=_C2795( C2792 C2795 ) \nC2792_=_C2796( C2792 C2796 ) C2792_=_C3373( C2792 C3373 ) C2792_=_C3760( C2792 C3760 ) C2792_=_C3986( C2792 C3986 ) C2793_=_C2795( C2793 C2795 ) C2793_=_C2796( C2793 C2796 ) \nC2793_=_C4083( C2793 C4083 ) C2793_=_C4085( C2793 C4085 ) C2795_=_C2796( C2795 C2796 ) C2795_=_C3310( C2795 C3310 ) C2795_=_C3376( C2795 C3376 ) C2795_=_C3482( C2795 C3482 ) \nC2795_=_C3493( C2795 C3493 ) C2795_=_C3506( C2795 C3506 ) C2795_=_C3670( C2795 C3670 ) C2795_=_C3799( C2795 C3799 ) C2795_=_C3964( C2795 C3964 ) C2796_=_C3439( C2796 C3439 ) \nC2796_=_C4088( C2796 C4088 ) C2813_=_C2889( C2813 C2889 ) C2813_=_C2955( C2813 C2955 ) C2813_=_C3257( C2813 C3257 ) C2813_=_C3268( C2813 C3268 ) C2813_=_C3287( C2813 C3287 ) \nC2813_=_C3515( C2813 C3515 ) C2813_=_C3595( C2813 C3595 ) C2813_=_C3661( C2813 C3661 ) C2813_=_C3701( C2813 C3701 ) C2813_=_C3792( C2813 C3792 ) C2813_=_C3914( C2813 C3914 ) \nC2813_=_C4091( C2813 C4091 ) C2813_=_C4093( C2813 C4093 ) C2819_=_C2820( C2819 C2820 ) C2819_=_C2944( C2819 C2944 ) C2819_=_C2991( C2819 C2991 ) C2819_=_C3230( C2819 C3230 ) \nC2819_=_C3290( C2819 C3290 ) C2819_=_C3292( C2819 C3292 ) C2819_=_C3293( C2819 C3293 ) C2819_=_C3295( C2819 C3295 ) C2819_=_C3296( C2819 C3296 ) C2819_=_C3297( C2819 C3297 ) \nC2819_=_C3299( C2819 C3299 ) C2819_=_C3300( C2819 C3300 ) C2819_=_C3302( C2819 C3302 ) C2820_=_C3429( C2820 C3429 ) C2820_=_C3484( C2820 C3484 ) C2820_=_C3485( C2820 C3485 ) \nC2820_=_C3486( C2820 C3486 ) C2820_=_C3487( C2820 C3487 ) C2820_=_C3488( C2820 C3488 ) C2820_=_C3490( C2820 C3490 ) C2820_=_C3491( C2820 C3491 ) C2820_=_C3493( C2820 C3493 ) \nC2820_=_C3494( C2820 C3494 ) C2820_=_C3496( C2820 C3496 ) C2834_=_C2847( C2834 C2847 ) C2834_=_C3031( C2834 C3031 ) C2834_=_C3365( C2834 C3365 ) C2834_=_C3395( C2834 C3395 ) \nC2834_=_C3407( C2834 C3407 ) C2834_=_C3451( C2834 C3451 ) C2834_=_C3452( C2834 C3452 ) C2834_=_C3453( C2834 C3453 ) C2834_=_C3454( C2834 C3454 ) C2834_=_C3455( C2834 C3455 ) \nC2834_=_C3456( C2834 C3456 ) C2834_=_C3457( C2834 C3457 ) C2834_=_C3459( C2834 C3459 ) C2834_=_C3461( C2834 C3461 ) C2834_=_C3462( C2834 C3462 ) C2834_=_C3463( C2834 C3463 ) \nC2847_=_C2984(</w:t>
      </w:r>
    </w:p>
    <w:p>
      <w:pPr>
        <w:pStyle w:val="PreformattedText"/>
        <w:bidi w:val="0"/>
        <w:spacing w:before="0" w:after="0"/>
        <w:jc w:val="left"/>
        <w:rPr/>
      </w:pPr>
      <w:r>
        <w:rPr/>
        <w:t xml:space="preserve"> </w:t>
      </w:r>
      <w:r>
        <w:rPr/>
        <w:t>C2847 C2984 ) C2847_=_C3029( C2847 C3029 ) C2847_=_C3508( C2847 C3508 ) C2847_=_C3619( C2847 C3619 ) C2847_=_C3777( C2847 C3777 ) C2847_=_C3902( C2847 C3902 ) \nC2847_=_C3955( C2847 C3955 ) C2847_=_C3971( C2847 C3971 ) C2847_=_C3990( C2847 C3990 ) C2847_=_C4000( C2847 C4000 ) C2847_=_C4049( C2847 C4049 ) C2847_=_C4103( C2847 C4103 ) \nC2879_=_C2889( C2879 C2889 ) C2879_=_C3259( C2879 C3259 ) C2879_=_C3364( C2879 C3364 ) C2879_=_C3365( C2879 C3365 ) C2879_=_C3366( C2879 C3366 ) C2879_=_C3368( C2879 C3368 ) \nC2879_=_C3369( C2879 C3369 ) C2879_=_C3370( C2879 C3370 ) C2879_=_C3372( C2879 C3372 ) C2879_=_C3373( C2879 C3373 ) C2879_=_C3374( C2879 C3374 ) C2879_=_C3376( C2879 C3376 ) \nC2879_=_C3378( C2879 C3378 ) C2889_=_C2955( C2889 C2955 ) C2889_=_C3257( C2889 C3257 ) C2889_=_C3268( C2889 C3268 ) C2889_=_C3287( C2889 C3287 ) C2889_=_C3515( C2889 C3515 ) \nC2889_=_C3595( C2889 C3595 ) C2889_=_C3661( C2889 C3661 ) C2889_=_C3701( C2889 C3701 ) C2889_=_C3792( C2889 C3792 ) C2889_=_C3914( C2889 C3914 ) C2889_=_C4091( C2889 C4091 ) \nC2889_=_C4093( C2889 C4093 ) C2895_=_C2901( C2895 C2901 ) C2895_=_C2908( C2895 C2908 ) C2895_=_C2912( C2895 C2912 ) C2895_=_C2945( C2895 C2945 ) C2895_=_C3337( C2895 C3337 ) \nC2895_=_C3339( C2895 C3339 ) C2895_=_C3340( C2895 C3340 ) C2895_=_C3341( C2895 C3341 ) C2895_=_C3342( C2895 C3342 ) C2895_=_C3343( C2895 C3343 ) C2895_=_C3344( C2895 C3344 ) \nC2895_=_C3346( C2895 C3346 ) C2901_=_C2908( C2901 C2908 ) C2901_=_C2912( C2901 C2912 ) C2901_=_C3488( C2901 C3488 ) C2901_=_C3499( C2901 C3499 ) C2901_=_C3521( C2901 C3521 ) \nC2901_=_C3607( C2901 C3607 ) C2901_=_C3630( C2901 C3630 ) C2901_=_C3687( C2901 C3687 ) C2901_=_C3784( C2901 C3784 ) C2901_=_C3801( C2901 C3801 ) C2901_=_C3802( C2901 C3802 ) \nC2901_=_C3803( C2901 C3803 ) C2901_=_C3806( C2901 C3806 ) C2901_=_C3808( C2901 C3808 ) C2908_=_C2912( C2908 C2912 ) C2908_=_C2982( C2908 C2982 ) C2908_=_C3615( C2908 C3615 ) \nC2908_=_C3692( C2908 C3692 ) C2908_=_C3790( C2908 C3790 ) C2908_=_C3839( C2908 C3839 ) C2908_=_C3890( C2908 C3890 ) C2908_=_C3933( C2908 C3933 ) C2908_=_C4045( C2908 C4045 ) \nC2908_=_C4067( C2908 C4067 ) C2912_=_C3483( C2912 C3483 ) C2912_=_C3539( C2912 C3539 ) C2912_=_C3618( C2912 C3618 ) C2912_=_C3684( C2912 C3684 ) C2912_=_C3694( C2912 C3694 ) \nC2912_=_C3794( C2912 C3794 ) C2912_=_C3808( C2912 C3808 ) C2912_=_C3843( C2912 C3843 ) C2912_=_C3882( C2912 C3882 ) C2912_=_C3911( C2912 C3911 ) C2912_=_C3935( C2912 C3935 ) \nC2912_=_C4067( C2912 C4067 ) C2912_=_C4072( C2912 C4072 ) C2913_=_C2914( C2913 C2914 ) C2913_=_C2915( C2913 C2915 ) C2913_=_C2917( C2913 C2917 ) C2913_=_C2919( C2913 C2919 ) \nC2913_=_C2921( C2913 C2921 ) C2913_=_C2922( C2913 C2922 ) C2913_=_C2924( C2913 C2924 ) C2913_=_C2925( C2913 C2925 ) C2913_=_C2926( C2913 C2926 ) C2914_=_C2915( C2914 C2915 ) \nC2914_=_C2917( C2914 C2917 ) C2914_=_C2919( C2914 C2919 ) C2914_=_C2921( C2914 C2921 ) C2914_=_C2922( C2914 C2922 ) C2914_=_C2924( C2914 C2924 ) C2914_=_C2925( C2914 C2925 ) \nC2914_=_C2926( C2914 C2926 ) C2915_=_C2917( C2915 C2917 ) C2915_=_C2919( C2915 C2919 ) C2915_=_C2921( C2915 C2921 ) C2915_=_C2922( C2915 C2922 ) C2915_=_C2924( C2915 C2924 ) \nC2915_=_C2925( C2915 C2925 ) C2915_=_C2926( C2915 C2926 ) C2917_=_C2919( C2917 C2919 ) C2917_=_C2921( C2917 C2921 ) C2917_=_C2922( C2917 C2922 ) C2917_=_C2924( C2917 C2924 ) \nC2917_=_C2925( C2917 C2925 ) C2917_=_C2926( C2917 C2926 ) C2917_=_C3630( C2917 C3630 ) C2919_=_C2921( C2919 C2921 ) C2919_=_C2922( C2919 C2922 ) C2919_=_C2924( C2919 C2924 ) \nC2919_=_C2925( C2919 C2925 ) C2919_=_C2926( C2919 C2926 ) C2919_=_C3344( C2919 C3344 ) C2919_=_C3751( C2919 C3751 ) C2919_=_C3911( C2919 C3911 ) C2921_=_C2922( C2921 C2922 ) \nC2921_=_C2924( C2921 C2924 ) C2921_=_C2925( C2921 C2925 ) C2921_=_C2926( C2921 C2926 ) C2922_=_C2924( C2922 C2924 ) C2922_=_C2925( C2922 C2925 ) C2922_=_C2926( C2922 C2926 ) \nC2922_=_C3297( C2922 C3297 ) C2922_=_C3854( C2922 C3854 ) C2922_=_C3992( C2922 C3992 ) C2922_=_C4045( C2922 C4045 ) C2922_=_C4049( C2922 C4049 ) C2924_=_C2925( C2924 C2925 ) \nC2924_=_C2926( C2924 C2926 ) C2925_=_C2926( C2925 C2926 ) C2926_=_C3462( C2926 C3462 ) C2926_=_C4052( C2926 C4052 ) C2944_=_C2945( C2944 C2945 ) C2944_=_C2955( C2944 C2955 ) \nC2944_=_C2957( C2944 C2957 ) C2944_=_C2991( C2944 C2991 ) C2944_=_C3230( C2944 C3230 ) C2944_=_C3290( C2944 C3290 ) C2944_=_C3292( C2944 C3292 ) C2944_=_C3293( C2944 C3293 ) \nC2944_=_C3295( C2944 C3295 ) C2944_=_C3296( C2944 C3296 ) C2944_=_C3297( C2944 C3297 ) C2944_=_C3299( C2944 C3299 ) C2944_=_C3300( C2944 C3300 ) C2944_=_C3302( C2944 C3302 ) \nC2945_=_C2955( C2945 C2955 ) C2945_=_C2957( C2945 C2957 ) C2945_=_C3337( C2945 C3337 ) C2945_=_C3339( C2945 C3339 ) C2945_=_C3340( C2945 C3340 ) C2945_=_C3341( C2945 C3341 ) \nC2945_=_C3342( C2945 C3342 ) C2945_=_C3343( C2945 C3343 ) C2945_=_C3344( C2945 C3344 ) C2945_=_C3346( C2945 C3346 ) C2955_=_C2957( C2955 C2957 ) C2955_=_C3257( C2955 C3257 ) \nC2955_=_C3268( C2955 C3268 ) C2955_=_C3287( C2955 C3287 ) C2955_=_C3515( C2955 C3515 ) C2955_=_C3595( C2955 C3595 ) C2955_=_C3661( C2955 C3661 ) C2955_=_C3701( C2955 C3701 ) \nC2955_=_C3792( C2955 C3792 ) C2955_=_C3914( C2955 C3914 ) C2955_=_C4091( C2955 C4091 ) C2955_=_C4093( C2955 C4093 ) C2957_=_C3244( C2957 C3244 ) C2957_=_C3596( C2957 C3596 ) \nC2957_=_C3654( C2957 C3654 ) C2957_=_C3771( C2957 C3771 ) C2957_=_C3793( C2957 C3793 ) C2957_=_C3832( C2957 C3832 ) C2957_=_C3925( C2957 C3925 ) C2957_=_C4023( C2957 C4023 ) \nC2957_=_C4028( C2957 C4028 ) C2957_=_C4039( C2957 C4039 ) C2957_=_C4057( C2957 C4057 ) C2957_=_C4064( C2957 C4064 ) C2957_=_C4085( C2957 C4085 ) C2957_=_C4101( C2957 C4101 ) \nC2977_=_C2982( C2977 C2982 ) C2977_=_C2984( C2977 C2984 ) C2977_=_C3149( C2977 C3149 ) C2977_=_C3486( C2977 C3486 ) C2977_=_C3498( C2977 C3498 ) C2977_=_C3638( C2977 C3638 ) \nC2977_=_C3640( C2977 C3640 ) C2977_=_C3641( C2977 C3641 ) C2977_=_C3642( C2977 C3642 ) C2977_=_C3644( C2977 C3644 ) C2982_=_C2984( C2982 C2984 ) C2982_=_C3615( C2982 C3615 ) \nC2982_=_C3692( C2982 C3692 ) C2982_=_C3790( C2982 C3790 ) C2982_=_C3839( C2982 C3839 ) C2982_=_C3890( C2982 C3890 ) C2982_=_C3933( C2982 C3933 ) C2982_=_C4045( C2982 C4045 ) \nC2982_=_C4067( C2982 C4067 ) C2984_=_C3029( C2984 C3029 ) C2984_=_C3508( C2984 C3508 ) C2984_=_C3619( C2984 C3619 ) C2984_=_C3777( C2984 C3777 ) C2984_=_C3902( C2984 C3902 ) \nC2984_=_C3955( C2984 C3955 ) C2984_=_C3971( C2984 C3971 ) C2984_=_C3990( C2984 C3990 ) C2984_=_C4000( C2984 C4000 ) C2984_=_C4049( C2984 C4049 ) C2984_=_C4103( C2984 C4103 ) \nC2991_=_C2994( C2991 C2994 ) C2991_=_C3230( C2991 C3230 ) C2991_=_C3290( C2991 C3290 ) C2991_=_C3292( C2991 C3292 ) C2991_=_C3293( C2991 C3293 ) C2991_=_C3295( C2991 C3295 ) \nC2991_=_C3296( C2991 C3296 ) C2991_=_C3297( C2991 C3297 ) C2991_=_C3299( C2991 C3299 ) C2991_=_C3300( C2991 C3300 ) C2991_=_C3302( C2991 C3302 ) C2994_=_C3035( C2994 C3035 ) \nC2994_=_C3381( C2994 C3381 ) C2994_=_C3444( C2994 C3444 ) C2994_=_C3742( C2994 C3742 ) C2994_=_C3751( C2994 C3751 ) C2994_=_C3752( C2994 C3752 ) C2994_=_C3753( C2994 C3753 ) \nC2994_=_C3754( C2994 C3754 ) C2994_=_C3755( C2994 C3755 ) C2994_=_C3756( C2994 C3756 ) C2994_=_C3758( C2994 C3758 ) C2994_=_C3759( C2994 C3759 ) C2994_=_C3760( C2994 C3760 ) \nC2994_=_C3761( C2994 C3761 ) C3023_=_C3024( C3023 C3024 ) C3023_=_C3029( C3023 C3029 ) C3023_=_C3446( C3023 C3446 ) C3023_=_C3502( C3023 C3502 ) C3023_=_C3535( C3023 C3535 ) \nC3023_=_C3611( C3023 C3611 ) C3023_=_C3679( C3023 C3679 ) C3023_=_C3747( C3023 C3747 ) C3023_=_C3896( C3023 C3896 ) C3023_=_C3912( C3023 C3912 ) C3023_=_C3984( C3023 C3984 ) \nC3023_=_C3985( C3023 C3985 ) C3023_=_C3986( C3023 C3986 ) C3023_=_C3988( C3023 C3988 ) C3023_=_C3990( C3023 C3990 ) C3024_=_C3029( C3024 C3029 ) C3024_=_C3038( C3024 C3038 ) \nC3024_=_C3212( C3024 C3212 ) C3024_=_C3468( C3024 C3468 ) C3024_=_C3503( C3024 C3503 ) C3024_=_C3612( C3024 C3612 ) C3024_=_C3897( C3024 C3897 ) C3024_=_C3960( C3024 C3960 ) \nC3024_=_C3984( C3024 C3984 ) C3024_=_C3991( C3024 C3991 ) C3024_=_C3992( C3024 C3992 ) C3024_=_C3994( C3024 C3994 ) C3024_=_C3995( C3024 C3995 ) C3024_=_C3996( C3024 C3996 ) \nC3029_=_C3508( C3029 C3508 ) C3029_=_C3619( C3029 C3619 ) C3029_=_C3777( C3029 C3777 ) C3029_=_C3902( C3029 C3902 ) C3029_=_C3955( C3029 C3955 ) C3029_=_C3971( C3029 C3971 ) \nC3029_=_C3990( C3029 C3990 ) C3029_=_C4000( C3029 C4000 ) C3029_=_C4049( C3029 C4049 ) C3029_=_C4103( C3029 C4103 ) C3031_=_C3035( C3031 C3035 ) C3031_=_C3038( C3031 C3038 ) \nC3031_=_C3365( C3031 C3365 ) C3031_=_C3395( C3031 C3395 ) C3031_=_C3407( C3031 C3407 ) C3031_=_C3451( C3031 C3451 ) C3031_=_C3452( C3031 C3452 ) C3031_=_C3453( C3031 C3453 ) \nC3031_=_C3454( C3031 C3454 ) C3031_=_C3455( C3031 C3455 ) C3031_=_C3456( C3031 C3456 ) C3031_=_C3457( C3031 C3457 ) C3031_=_C3459( C3031 C3459 ) C3031_=_C3461( C3031 C3461 ) \nC3031_=_C3462( C3031 C3462 ) C3031_=_C3463( C3031 C3463 ) C3035_=_C3038( C3035 C3038 ) C3035_=_C3381( C3035 C3381 ) C3035_=_C3444( C3035 C3444 ) C3035_=_C3742( C3035 C3742 ) \nC3035_=_C3751( C3035 C3751 ) C3035_=_C3752( C3035 C3752 ) C3035_=_C3753( C3035 C3753 ) C3035_=_C3754( C3035 C3754 ) C3035_=_C3755( C3035 C3755 ) C3035_=_C3756( C3035 C3756 ) \nC3035_=_C3758( C3035 C3758 ) C3035_=_C3759( C3035 C3759 ) C3035_=_C3760( C3035 C3760 ) C3035_=_C3761( C3035 C3761 ) C3038_=_C3212( C3038 C3212 ) C3038_=_C3468( C3038 C3468 ) \nC3038_=_C3503( C3038 C3503 ) C3038_=_C3612( C3038 C3612 ) C3038_=_C3897( C3038 C3897 ) C3038_=_C3960( C3038 C3960 ) C3038_=_C3984( C3038 C3984 ) C3038_=_C3991( C3038 C3991 ) \nC3038_=_C3992( C3038 C3992 ) C3038_=_C3994( C3038 C3994 ) C3038_=_C3995( C3038 C3995 ) C3038_=_C3996( C3038 C3996 ) C3060_=_C3423( C3060 C3423 ) C3060_=_C3500( C3060 C3500 ) \nC3060_=_C3601( C3060 C3601 ) C3060_=_C3656( C3060 C3656 ) C3060_=_C3744( C3060 C3744 ) C3060_=_C3852( C3060 C3852 ) C3060_=_C3854( C3060 C3854 ) C3149_=_C3486( C3149 C3486 ) \nC3149_=_C3498( C3149 C3498 ) C3149_=_C3638( C3149 C3638 ) C3149_=_C3640(</w:t>
      </w:r>
    </w:p>
    <w:p>
      <w:pPr>
        <w:pStyle w:val="PreformattedText"/>
        <w:bidi w:val="0"/>
        <w:spacing w:before="0" w:after="0"/>
        <w:jc w:val="left"/>
        <w:rPr/>
      </w:pPr>
      <w:r>
        <w:rPr/>
        <w:t xml:space="preserve"> </w:t>
      </w:r>
      <w:r>
        <w:rPr/>
        <w:t>C3149 C3640 ) C3149_=_C3641( C3149 C3641 ) C3149_=_C3642( C3149 C3642 ) C3149_=_C3644( C3149 C3644 ) \nC3171_=_C3183( C3171 C3183 ) C3171_=_C3364( C3171 C3364 ) C3171_=_C3428( C3171 C3428 ) C3171_=_C3429( C3171 C3429 ) C3171_=_C3430( C3171 C3430 ) C3171_=_C3431( C3171 C3431 ) \nC3171_=_C3434( C3171 C3434 ) C3171_=_C3435( C3171 C3435 ) C3171_=_C3436( C3171 C3436 ) C3171_=_C3439( C3171 C3439 ) C3171_=_C3440( C3171 C3440 ) C3183_=_C3199( C3183 C3199 ) \nC3183_=_C3537( C3183 C3537 ) C3183_=_C3560( C3183 C3560 ) C3183_=_C3683( C3183 C3683 ) C3183_=_C3700( C3183 C3700 ) C3183_=_C3770( C3183 C3770 ) C3183_=_C3841( C3183 C3841 ) \nC3183_=_C3892( C3183 C3892 ) C3183_=_C3975( C3183 C3975 ) C3183_=_C4075( C3183 C4075 ) C3183_=_C4083( C3183 C4083 ) C3183_=_C4088( C3183 C4088 ) C3183_=_C4089( C3183 C4089 ) \nC3199_=_C3537( C3199 C3537 ) C3199_=_C3560( C3199 C3560 ) C3199_=_C3683( C3199 C3683 ) C3199_=_C3700( C3199 C3700 ) C3199_=_C3770( C3199 C3770 ) C3199_=_C3841( C3199 C3841 ) \nC3199_=_C3892( C3199 C3892 ) C3199_=_C3975( C3199 C3975 ) C3199_=_C4075( C3199 C4075 ) C3199_=_C4083( C3199 C4083 ) C3199_=_C4088( C3199 C4088 ) C3199_=_C4089( C3199 C4089 ) \nC3212_=_C3468( C3212 C3468 ) C3212_=_C3503( C3212 C3503 ) C3212_=_C3612( C3212 C3612 ) C3212_=_C3897( C3212 C3897 ) C3212_=_C3960( C3212 C3960 ) C3212_=_C3984( C3212 C3984 ) \nC3212_=_C3991( C3212 C3991 ) C3212_=_C3992( C3212 C3992 ) C3212_=_C3994( C3212 C3994 ) C3212_=_C3995( C3212 C3995 ) C3212_=_C3996( C3212 C3996 ) C3230_=_C3244( C3230 C3244 ) \nC3230_=_C3290( C3230 C3290 ) C3230_=_C3292( C3230 C3292 ) C3230_=_C3293( C3230 C3293 ) C3230_=_C3295( C3230 C3295 ) C3230_=_C3296( C3230 C3296 ) C3230_=_C3297( C3230 C3297 ) \nC3230_=_C3299( C3230 C3299 ) C3230_=_C3300( C3230 C3300 ) C3230_=_C3302( C3230 C3302 ) C3244_=_C3596( C3244 C3596 ) C3244_=_C3654( C3244 C3654 ) C3244_=_C3771( C3244 C3771 ) \nC3244_=_C3793( C3244 C3793 ) C3244_=_C3832( C3244 C3832 ) C3244_=_C3925( C3244 C3925 ) C3244_=_C4023( C3244 C4023 ) C3244_=_C4028( C3244 C4028 ) C3244_=_C4039( C3244 C4039 ) \nC3244_=_C4057( C3244 C4057 ) C3244_=_C4064( C3244 C4064 ) C3244_=_C4085( C3244 C4085 ) C3244_=_C4101( C3244 C4101 ) C3257_=_C3268( C3257 C3268 ) C3257_=_C3287( C3257 C3287 ) \nC3257_=_C3515( C3257 C3515 ) C3257_=_C3595( C3257 C3595 ) C3257_=_C3661( C3257 C3661 ) C3257_=_C3701( C3257 C3701 ) C3257_=_C3792( C3257 C3792 ) C3257_=_C3914( C3257 C3914 ) \nC3257_=_C4091( C3257 C4091 ) C3257_=_C4093( C3257 C4093 ) C3259_=_C3268( C3259 C3268 ) C3259_=_C3364( C3259 C3364 ) C3259_=_C3365( C3259 C3365 ) C3259_=_C3366( C3259 C3366 ) \nC3259_=_C3368( C3259 C3368 ) C3259_=_C3369( C3259 C3369 ) C3259_=_C3370( C3259 C3370 ) C3259_=_C3372( C3259 C3372 ) C3259_=_C3373( C3259 C3373 ) C3259_=_C3374( C3259 C3374 ) \nC3259_=_C3376( C3259 C3376 ) C3259_=_C3378( C3259 C3378 ) C3268_=_C3287( C3268 C3287 ) C3268_=_C3515( C3268 C3515 ) C3268_=_C3595( C3268 C3595 ) C3268_=_C3661( C3268 C3661 ) \nC3268_=_C3701( C3268 C3701 ) C3268_=_C3792( C3268 C3792 ) C3268_=_C3914( C3268 C3914 ) C3268_=_C4091( C3268 C4091 ) C3268_=_C4093( C3268 C4093 ) C3287_=_C3515( C3287 C3515 ) \nC3287_=_C3595( C3287 C3595 ) C3287_=_C3661( C3287 C3661 ) C3287_=_C3701( C3287 C3701 ) C3287_=_C3792( C3287 C3792 ) C3287_=_C3914( C3287 C3914 ) C3287_=_C4091( C3287 C4091 ) \nC3287_=_C4093( C3287 C4093 ) C3290_=_C3292( C3290 C3292 ) C3290_=_C3293( C3290 C3293 ) C3290_=_C3295( C3290 C3295 ) C3290_=_C3296( C3290 C3296 ) C3290_=_C3297( C3290 C3297 ) \nC3290_=_C3299( C3290 C3299 ) C3290_=_C3300( C3290 C3300 ) C3290_=_C3302( C3290 C3302 ) C3290_=_C3310( C3290 C3310 ) C3292_=_C3293( C3292 C3293 ) C3292_=_C3295( C3292 C3295 ) \nC3292_=_C3296( C3292 C3296 ) C3292_=_C3297( C3292 C3297 ) C3292_=_C3299( C3292 C3299 ) C3292_=_C3300( C3292 C3300 ) C3292_=_C3302( C3292 C3302 ) C3293_=_C3295( C3293 C3295 ) \nC3293_=_C3296( C3293 C3296 ) C3293_=_C3297( C3293 C3297 ) C3293_=_C3299( C3293 C3299 ) C3293_=_C3300( C3293 C3300 ) C3293_=_C3302( C3293 C3302 ) C3293_=_C3642( C3293 C3642 ) \nC3293_=_C3756( C3293 C3756 ) C3295_=_C3296( C3295 C3296 ) C3295_=_C3297( C3295 C3297 ) C3295_=_C3299( C3295 C3299 ) C3295_=_C3300( C3295 C3300 ) C3295_=_C3302( C3295 C3302 ) \nC3295_=_C3985( C3295 C3985 ) C3295_=_C3991( C3295 C3991 ) C3295_=_C4000( C3295 C4000 ) C3296_=_C3297( C3296 C3297 ) C3296_=_C3299( C3296 C3299 ) C3296_=_C3300( C3296 C3300 ) \nC3296_=_C3302( C3296 C3302 ) C3297_=_C3299( C3297 C3299 ) C3297_=_C3300( C3297 C3300 ) C3297_=_C3302( C3297 C3302 ) C3297_=_C3854( C3297 C3854 ) C3297_=_C3992( C3297 C3992 ) \nC3297_=_C4045( C3297 C4045 ) C3297_=_C4049( C3297 C4049 ) C3299_=_C3300( C3299 C3300 ) C3299_=_C3302( C3299 C3302 ) C3299_=_C3994( C3299 C3994 ) C3300_=_C3302( C3300 C3302 ) \nC3302_=_C4053( C3302 C4053 ) C3310_=_C3376( C3310 C3376 ) C3310_=_C3482( C3310 C3482 ) C3310_=_C3493( C3310 C3493 ) C3310_=_C3506( C3310 C3506 ) C3310_=_C3670( C3310 C3670 ) \nC3310_=_C3799( C3310 C3799 ) C3310_=_C3964( C3310 C3964 ) C3337_=_C3339( C3337 C3339 ) C3337_=_C3340( C3337 C3340 ) C3337_=_C3341( C3337 C3341 ) C3337_=_C3342( C3337 C3342 ) \nC3337_=_C3343( C3337 C3343 ) C3337_=_C3344( C3337 C3344 ) C3337_=_C3346( C3337 C3346 ) C3337_=_C3366( C3337 C3366 ) C3337_=_C3428( C3337 C3428 ) C3337_=_C3451( C3337 C3451 ) \nC3337_=_C3482( C3337 C3482 ) C3337_=_C3483( C3337 C3483 ) C3339_=_C3340( C3339 C3340 ) C3339_=_C3341( C3339 C3341 ) C3339_=_C3342( C3339 C3342 ) C3339_=_C3343( C3339 C3343 ) \nC3339_=_C3344( C3339 C3344 ) C3339_=_C3346( C3339 C3346 ) C3339_=_C3368( C3339 C3368 ) C3339_=_C3485( C3339 C3485 ) C3339_=_C3535( C3339 C3535 ) C3339_=_C3537( C3339 C3537 ) \nC3339_=_C3539( C3339 C3539 ) C3340_=_C3341( C3340 C3341 ) C3340_=_C3342( C3340 C3342 ) C3340_=_C3343( C3340 C3343 ) C3340_=_C3344( C3340 C3344 ) C3340_=_C3346( C3340 C3346 ) \nC3340_=_C3595( C3340 C3595 ) C3340_=_C3596( C3340 C3596 ) C3341_=_C3342( C3341 C3342 ) C3341_=_C3343( C3341 C3343 ) C3341_=_C3344( C3341 C3344 ) C3341_=_C3346( C3341 C3346 ) \nC3341_=_C3369( C3341 C3369 ) C3341_=_C3487( C3341 C3487 ) C3341_=_C3679( C3341 C3679 ) C3341_=_C3683( C3341 C3683 ) C3341_=_C3684( C3341 C3684 ) C3342_=_C3343( C3342 C3343 ) \nC3342_=_C3344( C3342 C3344 ) C3342_=_C3346( C3342 C3346 ) C3342_=_C3784( C3342 C3784 ) C3342_=_C3790( C3342 C3790 ) C3342_=_C3792( C3342 C3792 ) C3342_=_C3793( C3342 C3793 ) \nC3342_=_C3794( C3342 C3794 ) C3343_=_C3344( C3343 C3344 ) C3343_=_C3346( C3343 C3346 ) C3343_=_C3882( C3343 C3882 ) C3344_=_C3346( C3344 C3346 ) C3344_=_C3751( C3344 C3751 ) \nC3344_=_C3911( C3344 C3911 ) C3346_=_C4072( C3346 C4072 ) C3364_=_C3365( C3364 C3365 ) C3364_=_C3366( C3364 C3366 ) C3364_=_C3368( C3364 C3368 ) C3364_=_C3369( C3364 C3369 ) \nC3364_=_C3370( C3364 C3370 ) C3364_=_C3372( C3364 C3372 ) C3364_=_C3373( C3364 C3373 ) C3364_=_C3374( C3364 C3374 ) C3364_=_C3376( C3364 C3376 ) C3364_=_C3378( C3364 C3378 ) \nC3364_=_C3428( C3364 C3428 ) C3364_=_C3429( C3364 C3429 ) C3364_=_C3430( C3364 C3430 ) C3364_=_C3431( C3364 C3431 ) C3364_=_C3434( C3364 C3434 ) C3364_=_C3435( C3364 C3435 ) \nC3364_=_C3436( C3364 C3436 ) C3364_=_C3439( C3364 C3439 ) C3364_=_C3440( C3364 C3440 ) C3365_=_C3366( C3365 C3366 ) C3365_=_C3368( C3365 C3368 ) C3365_=_C3369( C3365 C3369 ) \nC3365_=_C3370( C3365 C3370 ) C3365_=_C3372( C3365 C3372 ) C3365_=_C3373( C3365 C3373 ) C3365_=_C3374( C3365 C3374 ) C3365_=_C3376( C3365 C3376 ) C3365_=_C3378( C3365 C3378 ) \nC3365_=_C3395( C3365 C3395 ) C3365_=_C3407( C3365 C3407 ) C3365_=_C3451( C3365 C3451 ) C3365_=_C3452( C3365 C3452 ) C3365_=_C3453( C3365 C3453 ) C3365_=_C3454( C3365 C3454 ) \nC3365_=_C3455( C3365 C3455 ) C3365_=_C3456( C3365 C3456 ) C3365_=_C3457( C3365 C3457 ) C3365_=_C3459( C3365 C3459 ) C3365_=_C3461( C3365 C3461 ) C3365_=_C3462( C3365 C3462 ) \nC3365_=_C3463( C3365 C3463 ) C3366_=_C3368( C3366 C3368 ) C3366_=_C3369( C3366 C3369 ) C3366_=_C3370( C3366 C3370 ) C3366_=_C3372( C3366 C3372 ) C3366_=_C3373( C3366 C3373 ) \nC3366_=_C3374( C3366 C3374 ) C3366_=_C3376( C3366 C3376 ) C3366_=_C3378( C3366 C3378 ) C3366_=_C3428( C3366 C3428 ) C3366_=_C3451( C3366 C3451 ) C3366_=_C3482( C3366 C3482 ) \nC3366_=_C3483( C3366 C3483 ) C3368_=_C3369( C3368 C3369 ) C3368_=_C3370( C3368 C3370 ) C3368_=_C3372( C3368 C3372 ) C3368_=_C3373( C3368 C3373 ) C3368_=_C3374( C3368 C3374 ) \nC3368_=_C3376( C3368 C3376 ) C3368_=_C3378( C3368 C3378 ) C3368_=_C3485( C3368 C3485 ) C3368_=_C3535( C3368 C3535 ) C3368_=_C3537( C3368 C3537 ) C3368_=_C3539( C3368 C3539 ) \nC3369_=_C3370( C3369 C3370 ) C3369_=_C3372( C3369 C3372 ) C3369_=_C3373( C3369 C3373 ) C3369_=_C3374( C3369 C3374 ) C3369_=_C3376( C3369 C3376 ) C3369_=_C3378( C3369 C3378 ) \nC3369_=_C3487( C3369 C3487 ) C3369_=_C3679( C3369 C3679 ) C3369_=_C3683( C3369 C3683 ) C3369_=_C3684( C3369 C3684 ) C3370_=_C3372( C3370 C3372 ) C3370_=_C3373( C3370 C3373 ) \nC3370_=_C3374( C3370 C3374 ) C3370_=_C3376( C3370 C3376 ) C3370_=_C3378( C3370 C3378 ) C3370_=_C3435( C3370 C3435 ) C3370_=_C3456( C3370 C3456 ) C3370_=_C3964( C3370 C3964 ) \nC3372_=_C3373( C3372 C3373 ) C3372_=_C3374( C3372 C3374 ) C3372_=_C3376( C3372 C3376 ) C3372_=_C3378( C3372 C3378 ) C3373_=_C3374( C3373 C3374 ) C3373_=_C3376( C3373 C3376 ) \nC3373_=_C3378( C3373 C3378 ) C3373_=_C3760( C3373 C3760 ) C3373_=_C3986( C3373 C3986 ) C3374_=_C3376( C3374 C3376 ) C3374_=_C3378( C3374 C3378 ) C3376_=_C3378( C3376 C3378 ) \nC3376_=_C3482( C3376 C3482 ) C3376_=_C3493( C3376 C3493 ) C3376_=_C3506( C3376 C3506 ) C3376_=_C3670( C3376 C3670 ) C3376_=_C3799( C3376 C3799 ) C3376_=_C3964( C3376 C3964 ) \nC3378_=_C3496( C3378 C3496 ) C3378_=_C3996( C3378 C3996 ) C3381_=_C3444( C3381 C3444 ) C3381_=_C3742( C3381 C3742 ) C3381_=_C3751( C3381 C3751 ) C3381_=_C3752( C3381 C3752 ) \nC3381_=_C3753( C3381 C3753 ) C3381_=_C3754( C3381 C3754 ) C3381_=_C3755( C3381 C3755 ) C3381_=_C3756( C3381 C3756 ) C3381_=_C3758( C3381 C3758 ) C3381_=_C3759( C3381 C3759 ) \nC3381_=_C3760( C3381 C3760 ) C3381_=_C3761( C3381 C3761 ) C3395_=_C3402( C3395 C3402 ) C3395_=_C3407( C3395 C3407 ) C3395_=_C3451(</w:t>
      </w:r>
    </w:p>
    <w:p>
      <w:pPr>
        <w:pStyle w:val="PreformattedText"/>
        <w:bidi w:val="0"/>
        <w:spacing w:before="0" w:after="0"/>
        <w:jc w:val="left"/>
        <w:rPr/>
      </w:pPr>
      <w:r>
        <w:rPr/>
        <w:t xml:space="preserve"> </w:t>
      </w:r>
      <w:r>
        <w:rPr/>
        <w:t>C3395 C3451 ) C3395_=_C3452( C3395 C3452 ) \nC3395_=_C3453( C3395 C3453 ) C3395_=_C3454( C3395 C3454 ) C3395_=_C3455( C3395 C3455 ) C3395_=_C3456( C3395 C3456 ) C3395_=_C3457( C3395 C3457 ) C3395_=_C3459( C3395 C3459 ) \nC3395_=_C3461( C3395 C3461 ) C3395_=_C3462( C3395 C3462 ) C3395_=_C3463( C3395 C3463 ) C3402_=_C3415( C3402 C3415 ) C3402_=_C3490( C3402 C3490 ) C3402_=_C3505( C3402 C3505 ) \nC3402_=_C3558( C3402 C3558 ) C3402_=_C3568( C3402 C3568 ) C3402_=_C3811( C3402 C3811 ) C3402_=_C4016( C3402 C4016 ) C3402_=_C4051( C3402 C4051 ) C3402_=_C4052( C3402 C4052 ) \nC3402_=_C4053( C3402 C4053 ) C3407_=_C3415( C3407 C3415 ) C3407_=_C3451( C3407 C3451 ) C3407_=_C3452( C3407 C3452 ) C3407_=_C3453( C3407 C3453 ) C3407_=_C3454( C3407 C3454 ) \nC3407_=_C3455( C3407 C3455 ) C3407_=_C3456( C3407 C3456 ) C3407_=_C3457( C3407 C3457 ) C3407_=_C3459( C3407 C3459 ) C3407_=_C3461( C3407 C3461 ) C3407_=_C3462( C3407 C3462 ) \nC3407_=_C3463( C3407 C3463 ) C3415_=_C3490( C3415 C3490 ) C3415_=_C3505( C3415 C3505 ) C3415_=_C3558( C3415 C3558 ) C3415_=_C3568( C3415 C3568 ) C3415_=_C3811( C3415 C3811 ) \nC3415_=_C4016( C3415 C4016 ) C3415_=_C4051( C3415 C4051 ) C3415_=_C4052( C3415 C4052 ) C3415_=_C4053( C3415 C4053 ) C3423_=_C3500( C3423 C3500 ) C3423_=_C3601( C3423 C3601 ) \nC3423_=_C3656( C3423 C3656 ) C3423_=_C3744( C3423 C3744 ) C3423_=_C3852( C3423 C3852 ) C3423_=_C3854( C3423 C3854 ) C3428_=_C3429( C3428 C3429 ) C3428_=_C3430( C3428 C3430 ) \nC3428_=_C3431( C3428 C3431 ) C3428_=_C3434( C3428 C3434 ) C3428_=_C3435( C3428 C3435 ) C3428_=_C3436( C3428 C3436 ) C3428_=_C3439( C3428 C3439 ) C3428_=_C3440( C3428 C3440 ) \nC3428_=_C3451( C3428 C3451 ) C3428_=_C3482( C3428 C3482 ) C3428_=_C3483( C3428 C3483 ) C3429_=_C3430( C3429 C3430 ) C3429_=_C3431( C3429 C3431 ) C3429_=_C3434( C3429 C3434 ) \nC3429_=_C3435( C3429 C3435 ) C3429_=_C3436( C3429 C3436 ) C3429_=_C3439( C3429 C3439 ) C3429_=_C3440( C3429 C3440 ) C3429_=_C3484( C3429 C3484 ) C3429_=_C3485( C3429 C3485 ) \nC3429_=_C3486( C3429 C3486 ) C3429_=_C3487( C3429 C3487 ) C3429_=_C3488( C3429 C3488 ) C3429_=_C3490( C3429 C3490 ) C3429_=_C3491( C3429 C3491 ) C3429_=_C3493( C3429 C3493 ) \nC3429_=_C3494( C3429 C3494 ) C3429_=_C3496( C3429 C3496 ) C3430_=_C3431( C3430 C3431 ) C3430_=_C3434( C3430 C3434 ) C3430_=_C3435( C3430 C3435 ) C3430_=_C3436( C3430 C3436 ) \nC3430_=_C3439( C3430 C3439 ) C3430_=_C3440( C3430 C3440 ) C3430_=_C3484( C3430 C3484 ) C3430_=_C3498( C3430 C3498 ) C3430_=_C3499( C3430 C3499 ) C3430_=_C3500( C3430 C3500 ) \nC3430_=_C3502( C3430 C3502 ) C3430_=_C3503( C3430 C3503 ) C3430_=_C3505( C3430 C3505 ) C3430_=_C3506( C3430 C3506 ) C3430_=_C3508( C3430 C3508 ) C3431_=_C3434( C3431 C3434 ) \nC3431_=_C3435( C3431 C3435 ) C3431_=_C3436( C3431 C3436 ) C3431_=_C3439( C3431 C3439 ) C3431_=_C3440( C3431 C3440 ) C3434_=_C3435( C3434 C3435 ) C3434_=_C3436( C3434 C3436 ) \nC3434_=_C3439( C3434 C3439 ) C3434_=_C3440( C3434 C3440 ) C3435_=_C3436( C3435 C3436 ) C3435_=_C3439( C3435 C3439 ) C3435_=_C3440( C3435 C3440 ) C3435_=_C3456( C3435 C3456 ) \nC3435_=_C3964( C3435 C3964 ) C3436_=_C3439( C3436 C3439 ) C3436_=_C3440( C3436 C3440 ) C3439_=_C3440( C3439 C3440 ) C3439_=_C4088( C3439 C4088 ) C3444_=_C3446( C3444 C3446 ) \nC3444_=_C3742( C3444 C3742 ) C3444_=_C3751( C3444 C3751 ) C3444_=_C3752( C3444 C3752 ) C3444_=_C3753( C3444 C3753 ) C3444_=_C3754( C3444 C3754 ) C3444_=_C3755( C3444 C3755 ) \nC3444_=_C3756( C3444 C3756 ) C3444_=_C3758( C3444 C3758 ) C3444_=_C3759( C3444 C3759 ) C3444_=_C3760( C3444 C3760 ) C3444_=_C3761( C3444 C3761 ) C3446_=_C3502( C3446 C3502 ) \nC3446_=_C3535( C3446 C3535 ) C3446_=_C3611( C3446 C3611 ) C3446_=_C3679( C3446 C3679 ) C3446_=_C3747( C3446 C3747 ) C3446_=_C3896( C3446 C3896 ) C3446_=_C3912( C3446 C3912 ) \nC3446_=_C3984( C3446 C3984 ) C3446_=_C3985( C3446 C3985 ) C3446_=_C3986( C3446 C3986 ) C3446_=_C3988( C3446 C3988 ) C3446_=_C3990( C3446 C3990 ) C3451_=_C3452( C3451 C3452 ) \nC3451_=_C3453( C3451 C3453 ) C3451_=_C3454( C3451 C3454 ) C3451_=_C3455( C3451 C3455 ) C3451_=_C3456( C3451 C3456 ) C3451_=_C3457( C3451 C3457 ) C3451_=_C3459( C3451 C3459 ) \nC3451_=_C3461( C3451 C3461 ) C3451_=_C3462( C3451 C3462 ) C3451_=_C3463( C3451 C3463 ) C3451_=_C3482( C3451 C3482 ) C3451_=_C3483( C3451 C3483 ) C3452_=_C3453( C3452 C3453 ) \nC3452_=_C3454( C3452 C3454 ) C3452_=_C3455( C3452 C3455 ) C3452_=_C3456( C3452 C3456 ) C3452_=_C3457( C3452 C3457 ) C3452_=_C3459( C3452 C3459 ) C3452_=_C3461( C3452 C3461 ) \nC3452_=_C3462( C3452 C3462 ) C3452_=_C3463( C3452 C3463 ) C3452_=_C3558( C3452 C3558 ) C3452_=_C3560( C3452 C3560 ) C3453_=_C3454( C3453 C3454 ) C3453_=_C3455( C3453 C3455 ) \nC3453_=_C3456( C3453 C3456 ) C3453_=_C3457( C3453 C3457 ) C3453_=_C3459( C3453 C3459 ) C3453_=_C3461( C3453 C3461 ) C3453_=_C3462( C3453 C3462 ) C3453_=_C3463( C3453 C3463 ) \nC3454_=_C3455( C3454 C3455 ) C3454_=_C3456( C3454 C3456 ) C3454_=_C3457( C3454 C3457 ) C3454_=_C3459( C3454 C3459 ) C3454_=_C3461( C3454 C3461 ) C3454_=_C3462( C3454 C3462 ) \nC3454_=_C3463( C3454 C3463 ) C3454_=_C3742( C3454 C3742 ) C3454_=_C3744( C3454 C3744 ) C3454_=_C3747( C3454 C3747 ) C3455_=_C3456( C3455 C3456 ) C3455_=_C3457( C3455 C3457 ) \nC3455_=_C3459( C3455 C3459 ) C3455_=_C3461( C3455 C3461 ) C3455_=_C3462( C3455 C3462 ) C3455_=_C3463( C3455 C3463 ) C3456_=_C3457( C3456 C3457 ) C3456_=_C3459( C3456 C3459 ) \nC3456_=_C3461( C3456 C3461 ) C3456_=_C3462( C3456 C3462 ) C3456_=_C3463( C3456 C3463 ) C3456_=_C3964( C3456 C3964 ) C3457_=_C3459( C3457 C3459 ) C3457_=_C3461( C3457 C3461 ) \nC3457_=_C3462( C3457 C3462 ) C3457_=_C3463( C3457 C3463 ) C3457_=_C3759( C3457 C3759 ) C3457_=_C4016( C3457 C4016 ) C3459_=_C3461( C3459 C3461 ) C3459_=_C3462( C3459 C3462 ) \nC3459_=_C3463( C3459 C3463 ) C3459_=_C4057( C3459 C4057 ) C3461_=_C3462( C3461 C3462 ) C3461_=_C3463( C3461 C3463 ) C3461_=_C4051( C3461 C4051 ) C3461_=_C4089( C3461 C4089 ) \nC3462_=_C3463( C3462 C3463 ) C3462_=_C4052( C3462 C4052 ) C3468_=_C3503( C3468 C3503 ) C3468_=_C3612( C3468 C3612 ) C3468_=_C3897( C3468 C3897 ) C3468_=_C3960( C3468 C3960 ) \nC3468_=_C3984( C3468 C3984 ) C3468_=_C3991( C3468 C3991 ) C3468_=_C3992( C3468 C3992 ) C3468_=_C3994( C3468 C3994 ) C3468_=_C3995( C3468 C3995 ) C3468_=_C3996( C3468 C3996 ) \nC3482_=_C3483( C3482 C3483 ) C3482_=_C3493( C3482 C3493 ) C3482_=_C3506( C3482 C3506 ) C3482_=_C3670( C3482 C3670 ) C3482_=_C3799( C3482 C3799 ) C3482_=_C3964( C3482 C3964 ) \nC3483_=_C3539( C3483 C3539 ) C3483_=_C3618( C3483 C3618 ) C3483_=_C3684( C3483 C3684 ) C3483_=_C3694( C3483 C3694 ) C3483_=_C3794( C3483 C3794 ) C3483_=_C3808( C3483 C3808 ) \nC3483_=_C3843( C3483 C3843 ) C3483_=_C3882( C3483 C3882 ) C3483_=_C3911( C3483 C3911 ) C3483_=_C3935( C3483 C3935 ) C3483_=_C4067( C3483 C4067 ) C3483_=_C4072( C3483 C4072 ) \nC3484_=_C3485( C3484 C3485 ) C3484_=_C3486( C3484 C3486 ) C3484_=_C3487( C3484 C3487 ) C3484_=_C3488( C3484 C3488 ) C3484_=_C3490( C3484 C3490 ) C3484_=_C3491( C3484 C3491 ) \nC3484_=_C3493( C3484 C3493 ) C3484_=_C3494( C3484 C3494 ) C3484_=_C3496( C3484 C3496 ) C3484_=_C3498( C3484 C3498 ) C3484_=_C3499( C3484 C3499 ) C3484_=_C3500( C3484 C3500 ) \nC3484_=_C3502( C3484 C3502 ) C3484_=_C3503( C3484 C3503 ) C3484_=_C3505( C3484 C3505 ) C3484_=_C3506( C3484 C3506 ) C3484_=_C3508( C3484 C3508 ) C3485_=_C3486( C3485 C3486 ) \nC3485_=_C3487( C3485 C3487 ) C3485_=_C3488( C3485 C3488 ) C3485_=_C3490( C3485 C3490 ) C3485_=_C3491( C3485 C3491 ) C3485_=_C3493( C3485 C3493 ) C3485_=_C3494( C3485 C3494 ) \nC3485_=_C3496( C3485 C3496 ) C3485_=_C3535( C3485 C3535 ) C3485_=_C3537( C3485 C3537 ) C3485_=_C3539( C3485 C3539 ) C3486_=_C3487( C3486 C3487 ) C3486_=_C3488( C3486 C3488 ) \nC3486_=_C3490( C3486 C3490 ) C3486_=_C3491( C3486 C3491 ) C3486_=_C3493( C3486 C3493 ) C3486_=_C3494( C3486 C3494 ) C3486_=_C3496( C3486 C3496 ) C3486_=_C3498( C3486 C3498 ) \nC3486_=_C3638( C3486 C3638 ) C3486_=_C3640( C3486 C3640 ) C3486_=_C3641( C3486 C3641 ) C3486_=_C3642( C3486 C3642 ) C3486_=_C3644( C3486 C3644 ) C3487_=_C3488( C3487 C3488 ) \nC3487_=_C3490( C3487 C3490 ) C3487_=_C3491( C3487 C3491 ) C3487_=_C3493( C3487 C3493 ) C3487_=_C3494( C3487 C3494 ) C3487_=_C3496( C3487 C3496 ) C3487_=_C3679( C3487 C3679 ) \nC3487_=_C3683( C3487 C3683 ) C3487_=_C3684( C3487 C3684 ) C3488_=_C3490( C3488 C3490 ) C3488_=_C3491( C3488 C3491 ) C3488_=_C3493( C3488 C3493 ) C3488_=_C3494( C3488 C3494 ) \nC3488_=_C3496( C3488 C3496 ) C3488_=_C3499( C3488 C3499 ) C3488_=_C3521( C3488 C3521 ) C3488_=_C3607( C3488 C3607 ) C3488_=_C3630( C3488 C3630 ) C3488_=_C3687( C3488 C3687 ) \nC3488_=_C3784( C3488 C3784 ) C3488_=_C3801( C3488 C3801 ) C3488_=_C3802( C3488 C3802 ) C3488_=_C3803( C3488 C3803 ) C3488_=_C3806( C3488 C3806 ) C3488_=_C3808( C3488 C3808 ) \nC3490_=_C3491( C3490 C3491 ) C3490_=_C3493( C3490 C3493 ) C3490_=_C3494( C3490 C3494 ) C3490_=_C3496( C3490 C3496 ) C3490_=_C3505( C3490 C3505 ) C3490_=_C3558( C3490 C3558 ) \nC3490_=_C3568( C3490 C3568 ) C3490_=_C3811( C3490 C3811 ) C3490_=_C4016( C3490 C4016 ) C3490_=_C4051( C3490 C4051 ) C3490_=_C4052( C3490 C4052 ) C3490_=_C4053( C3490 C4053 ) \nC3491_=_C3493( C3491 C3493 ) C3491_=_C3494( C3491 C3494 ) C3491_=_C3496( C3491 C3496 ) C3491_=_C3806( C3491 C3806 ) C3493_=_C3494( C3493 C3494 ) C3493_=_C3496( C3493 C3496 ) \nC3493_=_C3506( C3493 C3506 ) C3493_=_C3670( C3493 C3670 ) C3493_=_C3799( C3493 C3799 ) C3493_=_C3964( C3493 C3964 ) C3494_=_C3496( C3494 C3496 ) C3494_=_C4093( C3494 C4093 ) \nC3496_=_C3996( C3496 C3996 ) C3498_=_C3499( C3498 C3499 ) C3498_=_C3500( C3498 C3500 ) C3498_=_C3502( C3498 C3502 ) C3498_=_C3503( C3498 C3503 ) C3498_=_C3505( C3498 C3505 ) \nC3498_=_C3506( C3498 C3506 ) C3498_=_C3508( C3498 C3508 ) C3498_=_C3638( C3498 C3638 ) C3498_=_C3640( C3498 C3640 ) C3498_=_C3641( C3498 C3641 ) C3498_=_C3642( C3498 C3642 ) \nC3498_=_C3644( C3498 C3644 ) C3499_=_C3500( C3499 C3500 ) C3499_=_C3502( C3499 C3502 ) C3499_=_C3503( C3499 C3503 ) C3499_=_C3505( C3499 C3505 ) C3499_=_C3506( C3499 C3506 ) \nC3499_=_C3508(</w:t>
      </w:r>
    </w:p>
    <w:p>
      <w:pPr>
        <w:pStyle w:val="PreformattedText"/>
        <w:bidi w:val="0"/>
        <w:spacing w:before="0" w:after="0"/>
        <w:jc w:val="left"/>
        <w:rPr/>
      </w:pPr>
      <w:r>
        <w:rPr/>
        <w:t xml:space="preserve"> </w:t>
      </w:r>
      <w:r>
        <w:rPr/>
        <w:t>C3499 C3508 ) C3499_=_C3521( C3499 C3521 ) C3499_=_C3607( C3499 C3607 ) C3499_=_C3630( C3499 C3630 ) C3499_=_C3687( C3499 C3687 ) C3499_=_C3784( C3499 C3784 ) \nC3499_=_C3801( C3499 C3801 ) C3499_=_C3802( C3499 C3802 ) C3499_=_C3803( C3499 C3803 ) C3499_=_C3806( C3499 C3806 ) C3499_=_C3808( C3499 C3808 ) C3500_=_C3502( C3500 C3502 ) \nC3500_=_C3503( C3500 C3503 ) C3500_=_C3505( C3500 C3505 ) C3500_=_C3506( C3500 C3506 ) C3500_=_C3508( C3500 C3508 ) C3500_=_C3601( C3500 C3601 ) C3500_=_C3656( C3500 C3656 ) \nC3500_=_C3744( C3500 C3744 ) C3500_=_C3852( C3500 C3852 ) C3500_=_C3854( C3500 C3854 ) C3502_=_C3503( C3502 C3503 ) C3502_=_C3505( C3502 C3505 ) C3502_=_C3506( C3502 C3506 ) \nC3502_=_C3508( C3502 C3508 ) C3502_=_C3535( C3502 C3535 ) C3502_=_C3611( C3502 C3611 ) C3502_=_C3679( C3502 C3679 ) C3502_=_C3747( C3502 C3747 ) C3502_=_C3896( C3502 C3896 ) \nC3502_=_C3912( C3502 C3912 ) C3502_=_C3984( C3502 C3984 ) C3502_=_C3985( C3502 C3985 ) C3502_=_C3986( C3502 C3986 ) C3502_=_C3988( C3502 C3988 ) C3502_=_C3990( C3502 C3990 ) \nC3503_=_C3505( C3503 C3505 ) C3503_=_C3506( C3503 C3506 ) C3503_=_C3508( C3503 C3508 ) C3503_=_C3612( C3503 C3612 ) C3503_=_C3897( C3503 C3897 ) C3503_=_C3960( C3503 C3960 ) \nC3503_=_C3984( C3503 C3984 ) C3503_=_C3991( C3503 C3991 ) C3503_=_C3992( C3503 C3992 ) C3503_=_C3994( C3503 C3994 ) C3503_=_C3995( C3503 C3995 ) C3503_=_C3996( C3503 C3996 ) \nC3505_=_C3506( C3505 C3506 ) C3505_=_C3508( C3505 C3508 ) C3505_=_C3558( C3505 C3558 ) C3505_=_C3568( C3505 C3568 ) C3505_=_C3811( C3505 C3811 ) C3505_=_C4016( C3505 C4016 ) \nC3505_=_C4051( C3505 C4051 ) C3505_=_C4052( C3505 C4052 ) C3505_=_C4053( C3505 C4053 ) C3506_=_C3508( C3506 C3508 ) C3506_=_C3670( C3506 C3670 ) C3506_=_C3799( C3506 C3799 ) \nC3506_=_C3964( C3506 C3964 ) C3508_=_C3619( C3508 C3619 ) C3508_=_C3777( C3508 C3777 ) C3508_=_C3902( C3508 C3902 ) C3508_=_C3955( C3508 C3955 ) C3508_=_C3971( C3508 C3971 ) \nC3508_=_C3990( C3508 C3990 ) C3508_=_C4000( C3508 C4000 ) C3508_=_C4049( C3508 C4049 ) C3508_=_C4103( C3508 C4103 ) C3515_=_C3595( C3515 C3595 ) C3515_=_C3661( C3515 C3661 ) \nC3515_=_C3701( C3515 C3701 ) C3515_=_C3792( C3515 C3792 ) C3515_=_C3914( C3515 C3914 ) C3515_=_C4091( C3515 C4091 ) C3515_=_C4093( C3515 C4093 ) C3521_=_C3607( C3521 C3607 ) \nC3521_=_C3630( C3521 C3630 ) C3521_=_C3687( C3521 C3687 ) C3521_=_C3784( C3521 C3784 ) C3521_=_C3801( C3521 C3801 ) C3521_=_C3802( C3521 C3802 ) C3521_=_C3803( C3521 C3803 ) \nC3521_=_C3806( C3521 C3806 ) C3521_=_C3808( C3521 C3808 ) C3535_=_C3537( C3535 C3537 ) C3535_=_C3539( C3535 C3539 ) C3535_=_C3611( C3535 C3611 ) C3535_=_C3679( C3535 C3679 ) \nC3535_=_C3747( C3535 C3747 ) C3535_=_C3896( C3535 C3896 ) C3535_=_C3912( C3535 C3912 ) C3535_=_C3984( C3535 C3984 ) C3535_=_C3985( C3535 C3985 ) C3535_=_C3986( C3535 C3986 ) \nC3535_=_C3988( C3535 C3988 ) C3535_=_C3990( C3535 C3990 ) C3537_=_C3539( C3537 C3539 ) C3537_=_C3560( C3537 C3560 ) C3537_=_C3683( C3537 C3683 ) C3537_=_C3700( C3537 C3700 ) \nC3537_=_C3770( C3537 C3770 ) C3537_=_C3841( C3537 C3841 ) C3537_=_C3892( C3537 C3892 ) C3537_=_C3975( C3537 C3975 ) C3537_=_C4075( C3537 C4075 ) C3537_=_C4083( C3537 C4083 ) \nC3537_=_C4088( C3537 C4088 ) C3537_=_C4089( C3537 C4089 ) C3539_=_C3618( C3539 C3618 ) C3539_=_C3684( C3539 C3684 ) C3539_=_C3694( C3539 C3694 ) C3539_=_C3794( C3539 C3794 ) \nC3539_=_C3808( C3539 C3808 ) C3539_=_C3843( C3539 C3843 ) C3539_=_C3882( C3539 C3882 ) C3539_=_C3911( C3539 C3911 ) C3539_=_C3935( C3539 C3935 ) C3539_=_C4067( C3539 C4067 ) \nC3539_=_C4072( C3539 C4072 ) C3558_=_C3560( C3558 C3560 ) C3558_=_C3568( C3558 C3568 ) C3558_=_C3811( C3558 C3811 ) C3558_=_C4016( C3558 C4016 ) C3558_=_C4051( C3558 C4051 ) \nC3558_=_C4052( C3558 C4052 ) C3558_=_C4053( C3558 C4053 ) C3560_=_C3683( C3560 C3683 ) C3560_=_C3700( C3560 C3700 ) C3560_=_C3770( C3560 C3770 ) C3560_=_C3841( C3560 C3841 ) \nC3560_=_C3892( C3560 C3892 ) C3560_=_C3975( C3560 C3975 ) C3560_=_C4075( C3560 C4075 ) C3560_=_C4083( C3560 C4083 ) C3560_=_C4088( C3560 C4088 ) C3560_=_C4089( C3560 C4089 ) \nC3568_=_C3811( C3568 C3811 ) C3568_=_C4016( C3568 C4016 ) C3568_=_C4051( C3568 C4051 ) C3568_=_C4052( C3568 C4052 ) C3568_=_C4053( C3568 C4053 ) C3595_=_C3596( C3595 C3596 ) \nC3595_=_C3661( C3595 C3661 ) C3595_=_C3701( C3595 C3701 ) C3595_=_C3792( C3595 C3792 ) C3595_=_C3914( C3595 C3914 ) C3595_=_C4091( C3595 C4091 ) C3595_=_C4093( C3595 C4093 ) \nC3596_=_C3654( C3596 C3654 ) C3596_=_C3771( C3596 C3771 ) C3596_=_C3793( C3596 C3793 ) C3596_=_C3832( C3596 C3832 ) C3596_=_C3925( C3596 C3925 ) C3596_=_C4023( C3596 C4023 ) \nC3596_=_C4028( C3596 C4028 ) C3596_=_C4039( C3596 C4039 ) C3596_=_C4057( C3596 C4057 ) C3596_=_C4064( C3596 C4064 ) C3596_=_C4085( C3596 C4085 ) C3596_=_C4101( C3596 C4101 ) \nC3601_=_C3656( C3601 C3656 ) C3601_=_C3744( C3601 C3744 ) C3601_=_C3852( C3601 C3852 ) C3601_=_C3854( C3601 C3854 ) C3607_=_C3611( C3607 C3611 ) C3607_=_C3612( C3607 C3612 ) \nC3607_=_C3615( C3607 C3615 ) C3607_=_C3618( C3607 C3618 ) C3607_=_C3619( C3607 C3619 ) C3607_=_C3630( C3607 C3630 ) C3607_=_C3687( C3607 C3687 ) C3607_=_C3784( C3607 C3784 ) \nC3607_=_C3801( C3607 C3801 ) C3607_=_C3802( C3607 C3802 ) C3607_=_C3803( C3607 C3803 ) C3607_=_C3806( C3607 C3806 ) C3607_=_C3808( C3607 C3808 ) C3611_=_C3612( C3611 C3612 ) \nC3611_=_C3615( C3611 C3615 ) C3611_=_C3618( C3611 C3618 ) C3611_=_C3619( C3611 C3619 ) C3611_=_C3679( C3611 C3679 ) C3611_=_C3747( C3611 C3747 ) C3611_=_C3896( C3611 C3896 ) \nC3611_=_C3912( C3611 C3912 ) C3611_=_C3984( C3611 C3984 ) C3611_=_C3985( C3611 C3985 ) C3611_=_C3986( C3611 C3986 ) C3611_=_C3988( C3611 C3988 ) C3611_=_C3990( C3611 C3990 ) \nC3612_=_C3615( C3612 C3615 ) C3612_=_C3618( C3612 C3618 ) C3612_=_C3619( C3612 C3619 ) C3612_=_C3897( C3612 C3897 ) C3612_=_C3960( C3612 C3960 ) C3612_=_C3984( C3612 C3984 ) \nC3612_=_C3991( C3612 C3991 ) C3612_=_C3992( C3612 C3992 ) C3612_=_C3994( C3612 C3994 ) C3612_=_C3995( C3612 C3995 ) C3612_=_C3996( C3612 C3996 ) C3615_=_C3618( C3615 C3618 ) \nC3615_=_C3619( C3615 C3619 ) C3615_=_C3692( C3615 C3692 ) C3615_=_C3790( C3615 C3790 ) C3615_=_C3839( C3615 C3839 ) C3615_=_C3890( C3615 C3890 ) C3615_=_C3933( C3615 C3933 ) \nC3615_=_C4045( C3615 C4045 ) C3615_=_C4067( C3615 C4067 ) C3618_=_C3619( C3618 C3619 ) C3618_=_C3684( C3618 C3684 ) C3618_=_C3694( C3618 C3694 ) C3618_=_C3794( C3618 C3794 ) \nC3618_=_C3808( C3618 C3808 ) C3618_=_C3843( C3618 C3843 ) C3618_=_C3882( C3618 C3882 ) C3618_=_C3911( C3618 C3911 ) C3618_=_C3935( C3618 C3935 ) C3618_=_C4067( C3618 C4067 ) \nC3618_=_C4072( C3618 C4072 ) C3619_=_C3777( C3619 C3777 ) C3619_=_C3902( C3619 C3902 ) C3619_=_C3955( C3619 C3955 ) C3619_=_C3971( C3619 C3971 ) C3619_=_C3990( C3619 C3990 ) \nC3619_=_C4000( C3619 C4000 ) C3619_=_C4049( C3619 C4049 ) C3619_=_C4103( C3619 C4103 ) C3630_=_C3687( C3630 C3687 ) C3630_=_C3784( C3630 C3784 ) C3630_=_C3801( C3630 C3801 ) \nC3630_=_C3802( C3630 C3802 ) C3630_=_C3803( C3630 C3803 ) C3630_=_C3806( C3630 C3806 ) C3630_=_C3808( C3630 C3808 ) C3638_=_C3640( C3638 C3640 ) C3638_=_C3641( C3638 C3641 ) \nC3638_=_C3642( C3638 C3642 ) C3638_=_C3644( C3638 C3644 ) C3640_=_C3641( C3640 C3641 ) C3640_=_C3642( C3640 C3642 ) C3640_=_C3644( C3640 C3644 ) C3641_=_C3642( C3641 C3642 ) \nC3641_=_C3644( C3641 C3644 ) C3641_=_C3890( C3641 C3890 ) C3641_=_C3892( C3641 C3892 ) C3642_=_C3644( C3642 C3644 ) C3642_=_C3756( C3642 C3756 ) C3654_=_C3771( C3654 C3771 ) \nC3654_=_C3793( C3654 C3793 ) C3654_=_C3832( C3654 C3832 ) C3654_=_C3925( C3654 C3925 ) C3654_=_C4023( C3654 C4023 ) C3654_=_C4028( C3654 C4028 ) C3654_=_C4039( C3654 C4039 ) \nC3654_=_C4057( C3654 C4057 ) C3654_=_C4064( C3654 C4064 ) C3654_=_C4085( C3654 C4085 ) C3654_=_C4101( C3654 C4101 ) C3656_=_C3661( C3656 C3661 ) C3656_=_C3744( C3656 C3744 ) \nC3656_=_C3852( C3656 C3852 ) C3656_=_C3854( C3656 C3854 ) C3661_=_C3701( C3661 C3701 ) C3661_=_C3792( C3661 C3792 ) C3661_=_C3914( C3661 C3914 ) C3661_=_C4091( C3661 C4091 ) \nC3661_=_C4093( C3661 C4093 ) C3670_=_C3799( C3670 C3799 ) C3670_=_C3964( C3670 C3964 ) C3679_=_C3683( C3679 C3683 ) C3679_=_C3684( C3679 C3684 ) C3679_=_C3747( C3679 C3747 ) \nC3679_=_C3896( C3679 C3896 ) C3679_=_C3912( C3679 C3912 ) C3679_=_C3984( C3679 C3984 ) C3679_=_C3985( C3679 C3985 ) C3679_=_C3986( C3679 C3986 ) C3679_=_C3988( C3679 C3988 ) \nC3679_=_C3990( C3679 C3990 ) C3683_=_C3684( C3683 C3684 ) C3683_=_C3700( C3683 C3700 ) C3683_=_C3770( C3683 C3770 ) C3683_=_C3841( C3683 C3841 ) C3683_=_C3892( C3683 C3892 ) \nC3683_=_C3975( C3683 C3975 ) C3683_=_C4075( C3683 C4075 ) C3683_=_C4083( C3683 C4083 ) C3683_=_C4088( C3683 C4088 ) C3683_=_C4089( C3683 C4089 ) C3684_=_C3694( C3684 C3694 ) \nC3684_=_C3794( C3684 C3794 ) C3684_=_C3808( C3684 C3808 ) C3684_=_C3843( C3684 C3843 ) C3684_=_C3882( C3684 C3882 ) C3684_=_C3911( C3684 C3911 ) C3684_=_C3935( C3684 C3935 ) \nC3684_=_C4067( C3684 C4067 ) C3684_=_C4072( C3684 C4072 ) C3687_=_C3692( C3687 C3692 ) C3687_=_C3694( C3687 C3694 ) C3687_=_C3784( C3687 C3784 ) C3687_=_C3801( C3687 C3801 ) \nC3687_=_C3802( C3687 C3802 ) C3687_=_C3803( C3687 C3803 ) C3687_=_C3806( C3687 C3806 ) C3687_=_C3808( C3687 C3808 ) C3692_=_C3694( C3692 C3694 ) C3692_=_C3790( C3692 C3790 ) \nC3692_=_C3839( C3692 C3839 ) C3692_=_C3890( C3692 C3890 ) C3692_=_C3933( C3692 C3933 ) C3692_=_C4045( C3692 C4045 ) C3692_=_C4067( C3692 C4067 ) C3694_=_C3794( C3694 C3794 ) \nC3694_=_C3808( C3694 C3808 ) C3694_=_C3843( C3694 C3843 ) C3694_=_C3882( C3694 C3882 ) C3694_=_C3911( C3694 C3911 ) C3694_=_C3935( C3694 C3935 ) C3694_=_C4067( C3694 C4067 ) \nC3694_=_C4072( C3694 C4072 ) C3700_=_C3701( C3700 C3701 ) C3700_=_C3770( C3700 C3770 ) C3700_=_C3841( C3700 C3841 ) C3700_=_C3892( C3700 C3892 ) C3700_=_C3975( C3700 C3975 ) \nC3700_=_C4075( C3700 C4075 ) C3700_=_C4083( C3700 C4083 ) C3700_=_C4088( C3700 C4088 ) C3700_=_C4089( C3700 C4089 ) C3701_=_C3792( C3701 C3792 ) C3701_=_C3914( C3701 C3914 ) \nC3701_=_C4091( C3701 C4091 ) C3701_=_C4093( C3701 C4093 ) C3742_=_C3744(</w:t>
      </w:r>
    </w:p>
    <w:p>
      <w:pPr>
        <w:pStyle w:val="PreformattedText"/>
        <w:bidi w:val="0"/>
        <w:spacing w:before="0" w:after="0"/>
        <w:jc w:val="left"/>
        <w:rPr/>
      </w:pPr>
      <w:r>
        <w:rPr/>
        <w:t xml:space="preserve"> </w:t>
      </w:r>
      <w:r>
        <w:rPr/>
        <w:t>C3742 C3744 ) C3742_=_C3747( C3742 C3747 ) C3742_=_C3751( C3742 C3751 ) C3742_=_C3752( C3742 C3752 ) \nC3742_=_C3753( C3742 C3753 ) C3742_=_C3754( C3742 C3754 ) C3742_=_C3755( C3742 C3755 ) C3742_=_C3756( C3742 C3756 ) C3742_=_C3758( C3742 C3758 ) C3742_=_C3759( C3742 C3759 ) \nC3742_=_C3760( C3742 C3760 ) C3742_=_C3761( C3742 C3761 ) C3744_=_C3747( C3744 C3747 ) C3744_=_C3852( C3744 C3852 ) C3744_=_C3854( C3744 C3854 ) C3747_=_C3896( C3747 C3896 ) \nC3747_=_C3912( C3747 C3912 ) C3747_=_C3984( C3747 C3984 ) C3747_=_C3985( C3747 C3985 ) C3747_=_C3986( C3747 C3986 ) C3747_=_C3988( C3747 C3988 ) C3747_=_C3990( C3747 C3990 ) \nC3751_=_C3752( C3751 C3752 ) C3751_=_C3753( C3751 C3753 ) C3751_=_C3754( C3751 C3754 ) C3751_=_C3755( C3751 C3755 ) C3751_=_C3756( C3751 C3756 ) C3751_=_C3758( C3751 C3758 ) \nC3751_=_C3759( C3751 C3759 ) C3751_=_C3760( C3751 C3760 ) C3751_=_C3761( C3751 C3761 ) C3751_=_C3911( C3751 C3911 ) C3752_=_C3753( C3752 C3753 ) C3752_=_C3754( C3752 C3754 ) \nC3752_=_C3755( C3752 C3755 ) C3752_=_C3756( C3752 C3756 ) C3752_=_C3758( C3752 C3758 ) C3752_=_C3759( C3752 C3759 ) C3752_=_C3760( C3752 C3760 ) C3752_=_C3761( C3752 C3761 ) \nC3752_=_C3912( C3752 C3912 ) C3752_=_C3914( C3752 C3914 ) C3753_=_C3754( C3753 C3754 ) C3753_=_C3755( C3753 C3755 ) C3753_=_C3756( C3753 C3756 ) C3753_=_C3758( C3753 C3758 ) \nC3753_=_C3759( C3753 C3759 ) C3753_=_C3760( C3753 C3760 ) C3753_=_C3761( C3753 C3761 ) C3753_=_C3925( C3753 C3925 ) C3754_=_C3755( C3754 C3755 ) C3754_=_C3756( C3754 C3756 ) \nC3754_=_C3758( C3754 C3758 ) C3754_=_C3759( C3754 C3759 ) C3754_=_C3760( C3754 C3760 ) C3754_=_C3761( C3754 C3761 ) C3755_=_C3756( C3755 C3756 ) C3755_=_C3758( C3755 C3758 ) \nC3755_=_C3759( C3755 C3759 ) C3755_=_C3760( C3755 C3760 ) C3755_=_C3761( C3755 C3761 ) C3755_=_C3975( C3755 C3975 ) C3756_=_C3758( C3756 C3758 ) C3756_=_C3759( C3756 C3759 ) \nC3756_=_C3760( C3756 C3760 ) C3756_=_C3761( C3756 C3761 ) C3758_=_C3759( C3758 C3759 ) C3758_=_C3760( C3758 C3760 ) C3758_=_C3761( C3758 C3761 ) C3759_=_C3760( C3759 C3760 ) \nC3759_=_C3761( C3759 C3761 ) C3759_=_C4016( C3759 C4016 ) C3760_=_C3761( C3760 C3761 ) C3760_=_C3986( C3760 C3986 ) C3770_=_C3771( C3770 C3771 ) C3770_=_C3841( C3770 C3841 ) \nC3770_=_C3892( C3770 C3892 ) C3770_=_C3975( C3770 C3975 ) C3770_=_C4075( C3770 C4075 ) C3770_=_C4083( C3770 C4083 ) C3770_=_C4088( C3770 C4088 ) C3770_=_C4089( C3770 C4089 ) \nC3771_=_C3793( C3771 C3793 ) C3771_=_C3832( C3771 C3832 ) C3771_=_C3925( C3771 C3925 ) C3771_=_C4023( C3771 C4023 ) C3771_=_C4028( C3771 C4028 ) C3771_=_C4039( C3771 C4039 ) \nC3771_=_C4057( C3771 C4057 ) C3771_=_C4064( C3771 C4064 ) C3771_=_C4085( C3771 C4085 ) C3771_=_C4101( C3771 C4101 ) C3777_=_C3902( C3777 C3902 ) C3777_=_C3955( C3777 C3955 ) \nC3777_=_C3971( C3777 C3971 ) C3777_=_C3990( C3777 C3990 ) C3777_=_C4000( C3777 C4000 ) C3777_=_C4049( C3777 C4049 ) C3777_=_C4103( C3777 C4103 ) C3784_=_C3790( C3784 C3790 ) \nC3784_=_C3792( C3784 C3792 ) C3784_=_C3793( C3784 C3793 ) C3784_=_C3794( C3784 C3794 ) C3784_=_C3801( C3784 C3801 ) C3784_=_C3802( C3784 C3802 ) C3784_=_C3803( C3784 C3803 ) \nC3784_=_C3806( C3784 C3806 ) C3784_=_C3808( C3784 C3808 ) C3790_=_C3792( C3790 C3792 ) C3790_=_C3793( C3790 C3793 ) C3790_=_C3794( C3790 C3794 ) C3790_=_C3839( C3790 C3839 ) \nC3790_=_C3890( C3790 C3890 ) C3790_=_C3933( C3790 C3933 ) C3790_=_C4045( C3790 C4045 ) C3790_=_C4067( C3790 C4067 ) C3792_=_C3793( C3792 C3793 ) C3792_=_C3794( C3792 C3794 ) \nC3792_=_C3914( C3792 C3914 ) C3792_=_C4091( C3792 C4091 ) C3792_=_C4093( C3792 C4093 ) C3793_=_C3794( C3793 C3794 ) C3793_=_C3832( C3793 C3832 ) C3793_=_C3925( C3793 C3925 ) \nC3793_=_C4023( C3793 C4023 ) C3793_=_C4028( C3793 C4028 ) C3793_=_C4039( C3793 C4039 ) C3793_=_C4057( C3793 C4057 ) C3793_=_C4064( C3793 C4064 ) C3793_=_C4085( C3793 C4085 ) \nC3793_=_C4101( C3793 C4101 ) C3794_=_C3808( C3794 C3808 ) C3794_=_C3843( C3794 C3843 ) C3794_=_C3882( C3794 C3882 ) C3794_=_C3911( C3794 C3911 ) C3794_=_C3935( C3794 C3935 ) \nC3794_=_C4067( C3794 C4067 ) C3794_=_C4072( C3794 C4072 ) C3799_=_C3964( C3799 C3964 ) C3801_=_C3802( C3801 C3802 ) C3801_=_C3803( C3801 C3803 ) C3801_=_C3806( C3801 C3806 ) \nC3801_=_C3808( C3801 C3808 ) C3801_=_C3839( C3801 C3839 ) C3801_=_C3841( C3801 C3841 ) C3801_=_C3843( C3801 C3843 ) C3802_=_C3803( C3802 C3803 ) C3802_=_C3806( C3802 C3806 ) \nC3802_=_C3808( C3802 C3808 ) C3803_=_C3806( C3803 C3806 ) C3803_=_C3808( C3803 C3808 ) C3803_=_C3933( C3803 C3933 ) C3803_=_C3935( C3803 C3935 ) C3806_=_C3808( C3806 C3808 ) \nC3808_=_C3843( C3808 C3843 ) C3808_=_C3882( C3808 C3882 ) C3808_=_C3911( C3808 C3911 ) C3808_=_C3935( C3808 C3935 ) C3808_=_C4067( C3808 C4067 ) C3808_=_C4072( C3808 C4072 ) \nC3811_=_C4016( C3811 C4016 ) C3811_=_C4051( C3811 C4051 ) C3811_=_C4052( C3811 C4052 ) C3811_=_C4053( C3811 C4053 ) C3832_=_C3925( C3832 C3925 ) C3832_=_C4023( C3832 C4023 ) \nC3832_=_C4028( C3832 C4028 ) C3832_=_C4039( C3832 C4039 ) C3832_=_C4057( C3832 C4057 ) C3832_=_C4064( C3832 C4064 ) C3832_=_C4085( C3832 C4085 ) C3832_=_C4101( C3832 C4101 ) \nC3839_=_C3841( C3839 C3841 ) C3839_=_C3843( C3839 C3843 ) C3839_=_C3890( C3839 C3890 ) C3839_=_C3933( C3839 C3933 ) C3839_=_C4045( C3839 C4045 ) C3839_=_C4067( C3839 C4067 ) \nC3841_=_C3843( C3841 C3843 ) C3841_=_C3892( C3841 C3892 ) C3841_=_C3975( C3841 C3975 ) C3841_=_C4075( C3841 C4075 ) C3841_=_C4083( C3841 C4083 ) C3841_=_C4088( C3841 C4088 ) \nC3841_=_C4089( C3841 C4089 ) C3843_=_C3882( C3843 C3882 ) C3843_=_C3911( C3843 C3911 ) C3843_=_C3935( C3843 C3935 ) C3843_=_C4067( C3843 C4067 ) C3843_=_C4072( C3843 C4072 ) \nC3852_=_C3854( C3852 C3854 ) C3852_=_C3971( C3852 C3971 ) C3854_=_C3992( C3854 C3992 ) C3854_=_C4045( C3854 C4045 ) C3854_=_C4049( C3854 C4049 ) C3882_=_C3911( C3882 C3911 ) \nC3882_=_C3935( C3882 C3935 ) C3882_=_C4067( C3882 C4067 ) C3882_=_C4072( C3882 C4072 ) C3890_=_C3892( C3890 C3892 ) C3890_=_C3933( C3890 C3933 ) C3890_=_C4045( C3890 C4045 ) \nC3890_=_C4067( C3890 C4067 ) C3892_=_C3975( C3892 C3975 ) C3892_=_C4075( C3892 C4075 ) C3892_=_C4083( C3892 C4083 ) C3892_=_C4088( C3892 C4088 ) C3892_=_C4089( C3892 C4089 ) \nC3896_=_C3897( C3896 C3897 ) C3896_=_C3902( C3896 C3902 ) C3896_=_C3912( C3896 C3912 ) C3896_=_C3984( C3896 C3984 ) C3896_=_C3985( C3896 C3985 ) C3896_=_C3986( C3896 C3986 ) \nC3896_=_C3988( C3896 C3988 ) C3896_=_C3990( C3896 C3990 ) C3897_=_C3902( C3897 C3902 ) C3897_=_C3960( C3897 C3960 ) C3897_=_C3984( C3897 C3984 ) C3897_=_C3991( C3897 C3991 ) \nC3897_=_C3992( C3897 C3992 ) C3897_=_C3994( C3897 C3994 ) C3897_=_C3995( C3897 C3995 ) C3897_=_C3996( C3897 C3996 ) C3902_=_C3955( C3902 C3955 ) C3902_=_C3971( C3902 C3971 ) \nC3902_=_C3990( C3902 C3990 ) C3902_=_C4000( C3902 C4000 ) C3902_=_C4049( C3902 C4049 ) C3902_=_C4103( C3902 C4103 ) C3911_=_C3935( C3911 C3935 ) C3911_=_C4067( C3911 C4067 ) \nC3911_=_C4072( C3911 C4072 ) C3912_=_C3914( C3912 C3914 ) C3912_=_C3984( C3912 C3984 ) C3912_=_C3985( C3912 C3985 ) C3912_=_C3986( C3912 C3986 ) C3912_=_C3988( C3912 C3988 ) \nC3912_=_C3990( C3912 C3990 ) C3914_=_C4091( C3914 C4091 ) C3914_=_C4093( C3914 C4093 ) C3925_=_C4023( C3925 C4023 ) C3925_=_C4028( C3925 C4028 ) C3925_=_C4039( C3925 C4039 ) \nC3925_=_C4057( C3925 C4057 ) C3925_=_C4064( C3925 C4064 ) C3925_=_C4085( C3925 C4085 ) C3925_=_C4101( C3925 C4101 ) C3933_=_C3935( C3933 C3935 ) C3933_=_C4045( C3933 C4045 ) \nC3933_=_C4067( C3933 C4067 ) C3935_=_C4067( C3935 C4067 ) C3935_=_C4072( C3935 C4072 ) C3955_=_C3971( C3955 C3971 ) C3955_=_C3990( C3955 C3990 ) C3955_=_C4000( C3955 C4000 ) \nC3955_=_C4049( C3955 C4049 ) C3955_=_C4103( C3955 C4103 ) C3960_=_C3984( C3960 C3984 ) C3960_=_C3991( C3960 C3991 ) C3960_=_C3992( C3960 C3992 ) C3960_=_C3994( C3960 C3994 ) \nC3960_=_C3995( C3960 C3995 ) C3960_=_C3996( C3960 C3996 ) C3971_=_C3990( C3971 C3990 ) C3971_=_C4000( C3971 C4000 ) C3971_=_C4049( C3971 C4049 ) C3971_=_C4103( C3971 C4103 ) \nC3975_=_C4075( C3975 C4075 ) C3975_=_C4083( C3975 C4083 ) C3975_=_C4088( C3975 C4088 ) C3975_=_C4089( C3975 C4089 ) C3984_=_C3985( C3984 C3985 ) C3984_=_C3986( C3984 C3986 ) \nC3984_=_C3988( C3984 C3988 ) C3984_=_C3990( C3984 C3990 ) C3984_=_C3991( C3984 C3991 ) C3984_=_C3992( C3984 C3992 ) C3984_=_C3994( C3984 C3994 ) C3984_=_C3995( C3984 C3995 ) \nC3984_=_C3996( C3984 C3996 ) C3985_=_C3986( C3985 C3986 ) C3985_=_C3988( C3985 C3988 ) C3985_=_C3990( C3985 C3990 ) C3985_=_C3991( C3985 C3991 ) C3985_=_C4000( C3985 C4000 ) \nC3986_=_C3988( C3986 C3988 ) C3986_=_C3990( C3986 C3990 ) C3988_=_C3990( C3988 C3990 ) C3988_=_C3995( C3988 C3995 ) C3988_=_C4101( C3988 C4101 ) C3988_=_C4103( C3988 C4103 ) \nC3990_=_C4000( C3990 C4000 ) C3990_=_C4049( C3990 C4049 ) C3990_=_C4103( C3990 C4103 ) C3991_=_C3992( C3991 C3992 ) C3991_=_C3994( C3991 C3994 ) C3991_=_C3995( C3991 C3995 ) \nC3991_=_C3996( C3991 C3996 ) C3991_=_C4000( C3991 C4000 ) C3992_=_C3994( C3992 C3994 ) C3992_=_C3995( C3992 C3995 ) C3992_=_C3996( C3992 C3996 ) C3992_=_C4045( C3992 C4045 ) \nC3992_=_C4049( C3992 C4049 ) C3994_=_C3995( C3994 C3995 ) C3994_=_C3996( C3994 C3996 ) C3995_=_C3996( C3995 C3996 ) C3995_=_C4101( C3995 C4101 ) C3995_=_C4103( C3995 C4103 ) \nC4000_=_C4049( C4000 C4049 ) C4000_=_C4103( C4000 C4103 ) C4016_=_C4051( C4016 C4051 ) C4016_=_C4052( C4016 C4052 ) C4016_=_C4053( C4016 C4053 ) C4023_=_C4028( C4023 C4028 ) \nC4023_=_C4039( C4023 C4039 ) C4023_=_C4057( C4023 C4057 ) C4023_=_C4064( C4023 C4064 ) C4023_=_C4085( C4023 C4085 ) C4023_=_C4101( C4023 C4101 ) C4028_=_C4039( C4028 C4039 ) \nC4028_=_C4057( C4028 C4057 ) C4028_=_C4064( C4028 C4064 ) C4028_=_C4085( C4028 C4085 ) C4028_=_C4101( C4028 C4101 ) C4039_=_C4057( C4039 C4057 ) C4039_=_C4064( C4039 C4064 ) \nC4039_=_C4085( C4039 C4085 ) C4039_=_C4101( C4039 C4101 ) C4045_=_C4049( C4045 C4049 ) C4045_=_C4067( C4045 C4067 ) C4049_=_C4103( C4049 C4103 ) C4051_=_C4052( C4051 C4052 ) \nC4051_=_C4053( C4051 C4053 ) C4051_=_C4089( C4051 C4089 ) C4052_=_C4053( C4052 C4053 ) C4057_=_C4064( C4057 C4064 ) C4057_=_C4085(</w:t>
      </w:r>
    </w:p>
    <w:p>
      <w:pPr>
        <w:pStyle w:val="PreformattedText"/>
        <w:bidi w:val="0"/>
        <w:spacing w:before="0" w:after="0"/>
        <w:jc w:val="left"/>
        <w:rPr/>
      </w:pPr>
      <w:r>
        <w:rPr/>
        <w:t xml:space="preserve"> </w:t>
      </w:r>
      <w:r>
        <w:rPr/>
        <w:t>C4057 C4085 ) C4057_=_C4101( C4057 C4101 ) \nC4064_=_C4085( C4064 C4085 ) C4064_=_C4101( C4064 C4101 ) C4067_=_C4072( C4067 C4072 ) C4075_=_C4083( C4075 C4083 ) C4075_=_C4088( C4075 C4088 ) C4075_=_C4089( C4075 C4089 ) \nC4083_=_C4085( C4083 C4085 ) C4083_=_C4088( C4083 C4088 ) C4083_=_C4089( C4083 C4089 ) C4085_=_C4101( C4085 C4101 ) C4088_=_C4089( C4088 C4089 ) C4091_=_C4093( C4091 C4093 ) \nC4101_=_C4103( C4101 C4103 ) "];78-&gt;98[label="613: C21 C82 C104 C106 C130 \nC151 C165 C212 C227 C245 C256 \nC284 C297 C312 C314 C327 C353 \nC355 C386 C395 C436 C442 C443 \nC445 C446 C447 C448 C449 C451 \nC452 C453 C454 C455 C456 C458 \nC459 C460 C461 C462 C463 C464 \nC465 C467 C469 C470 C471 C472 \nC473 C474 C475 C477 C478 C479 \nC480 C481 C482 C483 C484 C485 \nC486 C487 C488 C489 C490 C491 \nC492 C494 C496 C497 C499 C500 \nC501 C502 C504 C505 C507 C510 \nC512 C514 C515 C517 C518 C520 \nC528 C611 C623 C627 C682 C694 \nC699 C705 C729 C736 C740 C749 \nC761 C812 C814 C816 C817 C818 \nC820 C821 C822 C824 C825 C826 \nC827 C829 C830 C831 C832 C834 \nC836 C838 C849 C865 C866 C869 \nC870 C871 C876 C877 C882 C885 \nC886 C889 C903 C910 C911 C912 \nC939 C940 C941 C942 C943 C944 \nC946 C947 C948 C949 C950 C952 \nC953 C954 C955 C956 C957 C958 \nC959 C962 C973 C980 C984 C1011 \nC1029 C1034 C1043 C1059 C1066 C1080 \nC1083 C1084 C1085 C1086 C1087 C1088 \nC1089 C1091 C1092 C1093 C1094 C1095 \nC1096 C1097 C1098 C1099 C1100 C1101 \nC1102 C1103 C1104 C1105 C1106 C1108 \nC1114 C1120 C1133 C1174 C1177 C1178 \nC1188 C1199 C1244 C1246 C1258 C1259 \nC1270 C1290 C1302 C1310 C1338 C1357 \nC1379 C1394 C1399 C1412 C1419 C1422 \nC1446 C1451 C1457 C1463 C1474 C1478 \nC1479 C1480 C1481 C1482 C1483 C1484 \nC1485 C1488 C1491 C1492 C1493 C1494 \nC1495 C1497 C1499 C1500 C1516 C1536 \nC1563 C1565 C1589 C1605 C1609 C1612 \nC1613 C1614 C1616 C1619 C1620 C1621 \nC1622 C1625 C1626 C1628 C1629 C1630 \nC1637 C1641 C1660 C1663 C1664 C1665 \nC1679 C1684 C1694 C1701 C1706 C1729 \nC1759 C1774 C1786 C1802 C1804 C1844 \nC1860 C1868 C1894 C1924 C1937 C1969 \nC1980 C1981 C1982 C2024 C2038 C2059 \nC2063 C2064 C2065 C2072 C2073 C2077 \nC2080 C2084 C2099 C2100 C2116 C2121 \nC2124 C2132 C2133 C2140 C2145 C2150 \nC2156 C2158 C2178 C2187 C2188 C2189 \nC2190 C2200 C2245 C2252 C2254 C2256 \nC2259 C2261 C2264 C2265 C2267 C2268 \nC2270 C2275 C2286 C2298 C2299 C2300 \nC2301 C2302 C2303 C2307 C2308 C2309 \nC2310 C2312 C2313 C2314 C2316 C2317 \nC2319 C2328 C2331 C2335 C2392 C2404 \nC2405 C2421 C2422 C2425 C2428 C2433 \nC2436 C2467 C2476 C2477 C2478 C2483 \nC2484 C2485 C2486 C2493 C2495 C2511 \nC2565 C2576 C2587 C2593 C2603 C2608 \nC2616 C2657 C2741 C2777 C2779 C2782 \nC2784 C2785 C2786 C2788 C2789 C2790 \nC2792 C2793 C2796 C2813 C2819 C2820 \nC2834 C2847 C2879 C2889 C2895 C2901 \nC2908 C2912 C2913 C2914 C2915 C2917 \nC2919 C2921 C2922 C2924 C2925 C2926 \nC2944 C2945 C2955 C2957 C2977 C2982 \nC2984 C2991 C2994 C3023 C3024 C3029 \nC3031 C3035 C3038 C3060 C3149 C3171 \nC3183 C3199 C3212 C3230 C3244 C3257 \nC3259 C3268 C3287 C3290 C3292 C3293 \nC3295 C3296 C3297 C3299 C3300 C3302 \nC3310 C3337 C3339 C3340 C3341 C3342 \nC3343 C3344 C3346 C3366 C3368 C3369 \nC3370 C3372 C3373 C3374 C3378 C3381 \nC3395 C3402 C3407 C3415 C3423 C3428 \nC3430 C3431 C3434 C3435 C3436 C3439 \nC3440 C3444 C3446 C3451 C3452 C3453 \nC3454 C3455 C3456 C3457 C3459 C3461 \nC3462 C3463 C3468 C3482 C3483 C3484 \nC3485 C3487 C3491 C3494 C3496 C3498 \nC3499 C3500 C3502 C3503 C3505 C3506 \nC3508 C3515 C3521 C3535 C3537 C3539 \nC3558 C3560 C3568 C3595 C3596 C3601 \nC3607 C3611 C3612 C3615 C3618 C3619 \nC3630 C3638 C3640 C3641 C3642 C3644 \nC3654 C3656 C3661 C3670 C3679 C3683 \nC3684 C3687 C3692 C3694 C3700 C3701 \nC3742 C3744 C3747 C3751 C3752 C3753 \nC3754 C3755 C3756 C3758 C3759 C3760 \nC3761 C3770 C3771 C3777 C3784 C3790 \nC3792 C3793 C3794 C3799 C3801 C3802 \nC3803 C3806 C3811 C3832 C3839 C3841 \nC3843 C3852 C3854 C3882 C3890 C3892 \nC3896 C3897 C3902 C3911 C3912 C3914 \nC3925 C3933 C3935 C3955 C3960 C3964 \nC3971 C3975 C3985 C3986 C3988 C3991 \nC3992 C3994 C3995 C3996 C4000 C4016 \nC4023 C4028 C4039 C4045 C4049 C4051 \nC4052 C4053 C4057 C4064 C4072 C4075 \nC4083 C4085 C4088 C4089 C4091 C4093 \nC4101 C4103 \n6776: C21_=_C106 ,C21_=_C151 ,C21_=_C227 ,C21_=_C314 ,C21_=_C353 ,\nC21_=_C729 ,C21_=_C980 ,C21_=_C1565 ,C21_=_C2038 ,C21_=_C2267 ,C21_=_C2405 ,\nC21_=_C2483 ,C21_=_C3060 ,C21_=_C3423 ,C21_=_C3500 ,C21_=_C3601 ,C21_=_C3656 ,\nC21_=_C3744 ,C21_=_C3852 ,C21_=_C3854 ,C82_=_C104 ,C82_=_C165 ,C82_=_C312 ,\nC82_=_C1706 ,C82_=_C2265 ,C82_=_C2422 ,C82_=_C2478 ,C82_=_C2820 ,C82_=_C3484 ,\nC82_=_C3485 ,C82_=_C3487 ,C82_=_C3491 ,C82_=_C3494 ,C82_=_C3496 ,C104_=_C106 ,\nC104_=_C165 ,C104_=_C312 ,C104_=_C1706 ,C104_=_C2265 ,C104_=_C2422 ,C104_=_C2478 ,\nC104_=_C2820 ,C104_=_C3484 ,C104_=_C3485 ,C104_=_C3487 ,C104_=_C3491 ,C104_=_C3494 ,\nC104_=_C3496 ,C106_=_C151 ,C106_=_C227 ,C106_=_C314 ,C106_=_C353 ,C106_=_C729 ,\nC106_=_C980 ,C106_=_C1565 ,C106_=_C2038 ,C106_=_C2267 ,C106_=_C2405 ,C106_=_C2483 ,\nC106_=_C3060 ,C106_=_C3423 ,C106_=_C3500 ,C106_=_C3601 ,C106_=_C3656 ,C106_=_C3744 ,\nC106_=_C3852 ,C106_=_C3854 ,C130_=_C256 ,C130_=_C284 ,C130_=_C297 ,C130_=_C327 ,\nC130_=_C2245 ,C130_=_C2428 ,C130_=_C2657 ,C130_=_C2901 ,C130_=_C3499 ,C130_=_C3521 ,\nC130_=_C3607 ,C130_=_C3630 ,C130_=_C3687 ,C130_=_C3784 ,C130_=_C3801 ,C130_=_C3802 ,\nC130_=_C3803 ,C130_=_C3806 ,C151_=_C227 ,C151_=_C314 ,C151_=_C353 ,C151_=_C729 ,\nC151_=_C980 ,C151_=_C1565 ,C151_=_C2038 ,C151_=_C2267 ,C151_=_C2405 ,C151_=_C2483 ,\nC151_=_C3060 ,C151_=_C3423 ,C151_=_C3500 ,C151_=_C3601 ,C151_=_C3656 ,C151_=_C3744 ,\nC151_=_C3852 ,C151_=_C3854 ,C165_=_C312 ,C165_=_C1706 ,C165_=_C2265 ,C165_=_C2422 ,\nC165_=_C2478 ,C165_=_C2820 ,C165_=_C3484 ,C165_=_C3485 ,C165_=_C3487 ,C165_=_C3491 ,\nC165_=_C3494 ,C165_=_C3496 ,C212_=_C245 ,C212_=_C355 ,C212_=_C910 ,C212_=_C1174 ,\nC212_=_C1924 ,C212_=_C1980 ,C212_=_C2100 ,C212_=_C2254 ,C212_=_C2392 ,C212_=_C2813 ,\nC212_=_C2889 ,C212_=_C2955 ,C212_=_C3257 ,C212_=_C3268 ,C212_=_C3287 ,C212_=_C3515 ,\nC212_=_C3595 ,C212_=_C3661 ,C212_=_C3701 ,C212_=_C3792 ,C212_=_C3914 ,C212_=_C4091 ,\nC212_=_C4093 ,C227_=_C314 ,C227_=_C353 ,C227_=_C729 ,C227_=_C980 ,C227_=_C1565 ,\nC227_=_C2038 ,C227_=_C2267 ,C227_=_C2405 ,C227_=_C2483 ,C227_=_C3060 ,C227_=_C3423 ,\nC227_=_C3500 ,C227_=_C3601 ,C227_=_C3656 ,C227_=_C3744 ,C227_=_C3852 ,C227_=_C3854 ,\nC245_=_C355 ,C245_=_C910 ,C245_=_C1174 ,C245_=_C1924 ,C245_=_C1980 ,C245_=_C2100 ,\nC245_=_C2254 ,C245_=_C2392 ,C245_=_C2813 ,C245_=_C2889 ,C245_=_C2955 ,C245_=_C3257 ,\nC245_=_C3268 ,C245_=_C3287 ,C245_=_C3515 ,C245_=_C3595 ,C245_=_C3661 ,C245_=_C3701 ,\nC245_=_C3792 ,C245_=_C3914 ,C245_=_C4091 ,C245_=_C4093 ,C256_=_C284 ,C256_=_C297 ,\nC256_=_C327 ,C256_=_C2245 ,C256_=_C2428 ,C256_=_C2657 ,C256_=_C2901 ,C256_=_C3499 ,\nC256_=_C3521 ,C256_=_C3607 ,C256_=_C3630 ,C256_=_C3687 ,C256_=_C3784 ,C256_=_C3801 ,\nC256_=_C3802 ,C256_=_C3803 ,C256_=_C3806 ,C284_=_C297 ,C284_=_C327 ,C284_=_C2245 ,\nC284_=_C2428 ,C284_=_C2657 ,C284_=_C2901 ,C284_=_C3499 ,C284_=_C3521 ,C284_=_C3607 ,\nC284_=_C3630 ,C284_=_C3687 ,C284_=_C3784 ,C284_=_C3801 ,C284_=_C3802 ,C284_=_C3803 ,\nC284_=_C3806 ,C297_=_C327 ,C297_=_C2245 ,C297_=_C2428 ,C297_=_C2657 ,C297_=_C2901 ,\nC297_=_C3499 ,C297_=_C3521 ,C297_=_C3607 ,C297_=_C3630 ,C297_=_C3687 ,C297_=_C3784 ,\nC297_=_C3801 ,C297_=_C3802 ,C297_=_C3803 ,C297_=_C3806 ,C312_=_C314 ,C312_=_C1706 ,\nC312_=_C2265 ,C312_=_C2422 ,C312_=_C2478 ,C312_=_C2820 ,C312_=_C3484 ,C312_=_C3485 ,\nC312_=_C3487 ,C312_=_C3491 ,C312_=_C3494 ,C312_=_C3496 ,C314_=_C353 ,C314_=_C729 ,\nC314_=_C980 ,C314_=_C1565 ,C314_=_C2038 ,C314_=_C2267 ,C314_=_C2405 ,C314_=_C2483 ,\nC314_=_C3060 ,C314_=_C3423 ,C314_=_C3500 ,C314_=_C3601 ,C314_=_C3656 ,C314_=_C3744 ,\nC314_=_C3852 ,C314_=_C3854 ,C327_=_C2245 ,C327_=_C2428 ,C327_=_C2657 ,C327_=_C2901 ,\nC327_=_C3499 ,C327_=_C3521 ,C327_=_C3607 ,C327_=_C3630 ,C327_=_C3687 ,C327_=_C3784 ,\nC327_=_C3801 ,C327_=_C3802 ,C327_=_C3803 ,C327_=_C3806 ,C353_=_C355 ,C353_=_C729 ,\nC353_=_C980 ,C353_=_C1565 ,C353_=_C2038 ,C353_=_C2267 ,C353_=_C2405 ,C353_=_C2483 ,\nC353_=_C3060 ,C353_=_C3423 ,C353_=_C3500 ,C353_=_C3601 ,C353_=_C3656 ,C353_=_C3744 ,\nC353_=_C3852 ,C353_=_C3854 ,C355_=_C910 ,C355_=_C1174 ,C355_=_C1924 ,C355_=_C1980 ,\nC355_=_C2100 ,C355_=_C2254 ,C355_=_C2392 ,C355_=_C2813 ,C355_=_C2889 ,C355_=_C2955 ,\nC355_=_C3257 ,C355_=_C3268 ,C355_=_C3287 ,C355_=_C3515 ,C355_=_C3595 ,C355_=_C3661 ,\nC355_=_C3701 ,C355_=_C3792 ,C355_=_C3914 ,C355_=_C4091 ,C355_=_C4093 ,C386_=_C395 ,\nC386_=_C736 ,C386_=_C889 ,C386_=_C939 ,C386_=_C940 ,C386_=_C941 ,C386_=_C942 ,\nC386_=_C943 ,C386_=_C944 ,C386_=_C946 ,C386_=_C947 ,C386_=_C948 ,C386_=_C949 ,\nC386_=_C950 ,C386_=_C952 ,C386_=_C953 ,C386_=_C954 ,C386_=_C955 ,C386_=_C956 ,\nC386_=_C957 ,C386_=_C958 ,C386_=_C959 ,C386_=_C962 ,C395_=_C1043 ,C395_=_C1066 ,\nC395_=_C1394 ,C395_=_C1457 ,C395_=_C1637 ,C395_=_C2298 ,C395_=_C2299 ,C395_=_C2300 ,\nC395_=_C2301 ,C395_=_C2302 ,C395_=_C2303 ,C395_=_C2307 ,C395_=_C2308 ,C395_=_C2309 ,\nC395_=_C2310 ,C395_=_C2312 ,C395_=_C2313 ,C395_=_C2314 ,C395_=_C2316 ,C395_=_C2317 ,\nC395_=_C2319 ,C436_=_C984 ,C436_=_C1310 ,C436_=_C1338 ,C436_=_C1474 ,C436_=_C1844 ,\nC436_=_C1860 ,C436_=_C2335 ,C436_=_C2433 ,C436_=_C2777 ,C436_=_C3402 ,C436_=_C3415 ,\nC436_=_C3505 ,C436_=_C3558 ,C436_=_C3568 ,C436_=_C3811 ,C436_=_C4016 ,C436_=_C4051 ,\nC436_=_C4052 ,C436_=_C4053 ,C442_=_C443 ,C442_=_C445 ,C442_=_C446 ,C442_=_C447 ,\nC442_=_C448 ,C442_=_C449 ,C442_=_C451 ,C442_=_C452 ,C442_=_C453 ,C442_=_C454 ,\nC442_=_C455 ,C442_=_C456 ,C442_=_C458 ,C442_=_C459 ,C442_=_C460 ,C442_=_C461 ,\nC442_=_C462 ,C442_=_C463 ,C442_=_C464 ,C442_=_C465 ,C442_=_C467 ,C443_=_C445 ,\nC443_=_C446 ,C443_=_C447 ,C443_=_C448 ,C443_=_C449 ,C443_=_C451 ,C443_=_C452 ,\nC443_=_C453 ,C443_=_C454 ,C443_=_C455 ,C443_=_C456 ,C443_=_C458 ,C443_=_C459 ,\nC443_=_C460 ,C443_=_C461 ,C443_=_C462 ,C443_=_C463 ,C443_=_C464 ,C443_=_C465 ,\nC443_=_C467 ,C443_=_C812 ,C445_=_C446</w:t>
      </w:r>
    </w:p>
    <w:p>
      <w:pPr>
        <w:pStyle w:val="PreformattedText"/>
        <w:bidi w:val="0"/>
        <w:spacing w:before="0" w:after="0"/>
        <w:jc w:val="left"/>
        <w:rPr/>
      </w:pPr>
      <w:r>
        <w:rPr/>
        <w:t xml:space="preserve"> </w:t>
      </w:r>
      <w:r>
        <w:rPr/>
        <w:t>,C445_=_C447 ,C445_=_C448 ,C445_=_C449 ,\nC445_=_C451 ,C445_=_C452 ,C445_=_C453 ,C445_=_C454 ,C445_=_C455 ,C445_=_C456 ,\nC445_=_C458 ,C445_=_C459 ,C445_=_C460 ,C445_=_C461 ,C445_=_C462 ,C445_=_C463 ,\nC445_=_C464 ,C445_=_C465 ,C445_=_C467 ,C445_=_C814 ,C445_=_C889 ,C445_=_C903 ,\nC445_=_C910 ,C445_=_C911 ,C445_=_C912 ,C446_=_C447 ,C446_=_C448 ,C446_=_C449 ,\nC446_=_C451 ,C446_=_C452 ,C446_=_C453 ,C446_=_C454 ,C446_=_C455 ,C446_=_C456 ,\nC446_=_C458 ,C446_=_C459 ,C446_=_C460 ,C446_=_C461 ,C446_=_C462 ,C446_=_C463 ,\nC446_=_C464 ,C446_=_C465 ,C446_=_C467 ,C446_=_C1011 ,C447_=_C448 ,C447_=_C449 ,\nC447_=_C451 ,C447_=_C452 ,C447_=_C453 ,C447_=_C454 ,C447_=_C455 ,C447_=_C456 ,\nC447_=_C458 ,C447_=_C459 ,C447_=_C460 ,C447_=_C461 ,C447_=_C462 ,C447_=_C463 ,\nC447_=_C464 ,C447_=_C465 ,C447_=_C467 ,C447_=_C865 ,C447_=_C1114 ,C447_=_C1120 ,\nC448_=_C449 ,C448_=_C451 ,C448_=_C452 ,C448_=_C453 ,C448_=_C454 ,C448_=_C455 ,\nC448_=_C456 ,C448_=_C458 ,C448_=_C459 ,C448_=_C460 ,C448_=_C461 ,C448_=_C462 ,\nC448_=_C463 ,C448_=_C464 ,C448_=_C465 ,C448_=_C467 ,C448_=_C1177 ,C448_=_C1178 ,\nC448_=_C1188 ,C448_=_C1199 ,C449_=_C451 ,C449_=_C452 ,C449_=_C453 ,C449_=_C454 ,\nC449_=_C455 ,C449_=_C456 ,C449_=_C458 ,C449_=_C459 ,C449_=_C460 ,C449_=_C461 ,\nC449_=_C462 ,C449_=_C463 ,C449_=_C464 ,C449_=_C465 ,C449_=_C467 ,C449_=_C866 ,\nC449_=_C1412 ,C449_=_C1419 ,C449_=_C1422 ,C451_=_C452 ,C451_=_C453 ,C451_=_C454 ,\nC451_=_C455 ,C451_=_C456 ,C451_=_C458 ,C451_=_C459 ,C451_=_C460 ,C451_=_C461 ,\nC451_=_C462 ,C451_=_C463 ,C451_=_C464 ,C451_=_C465 ,C451_=_C467 ,C451_=_C1802 ,\nC451_=_C1804 ,C452_=_C453 ,C452_=_C454 ,C452_=_C455 ,C452_=_C456 ,C452_=_C458 ,\nC452_=_C459 ,C452_=_C460 ,C452_=_C461 ,C452_=_C462 ,C452_=_C463 ,C452_=_C464 ,\nC452_=_C465 ,C452_=_C467 ,C452_=_C1894 ,C453_=_C454 ,C453_=_C455 ,C453_=_C456 ,\nC453_=_C458 ,C453_=_C459 ,C453_=_C460 ,C453_=_C461 ,C453_=_C462 ,C453_=_C463 ,\nC453_=_C464 ,C453_=_C465 ,C453_=_C467 ,C454_=_C455 ,C454_=_C456 ,C454_=_C458 ,\nC454_=_C459 ,C454_=_C460 ,C454_=_C461 ,C454_=_C462 ,C454_=_C463 ,C454_=_C464 ,\nC454_=_C465 ,C454_=_C467 ,C454_=_C869 ,C454_=_C1612 ,C454_=_C2121 ,C454_=_C2124 ,\nC454_=_C2132 ,C454_=_C2133 ,C454_=_C2140 ,C455_=_C456 ,C455_=_C458 ,C455_=_C459 ,\nC455_=_C460 ,C455_=_C461 ,C455_=_C462 ,C455_=_C463 ,C455_=_C464 ,C455_=_C465 ,\nC455_=_C467 ,C455_=_C2587 ,C455_=_C2593 ,C456_=_C458 ,C456_=_C459 ,C456_=_C460 ,\nC456_=_C461 ,C456_=_C462 ,C456_=_C463 ,C456_=_C464 ,C456_=_C465 ,C456_=_C467 ,\nC458_=_C459 ,C458_=_C460 ,C458_=_C461 ,C458_=_C462 ,C458_=_C463 ,C458_=_C464 ,\nC458_=_C465 ,C458_=_C467 ,C458_=_C3290 ,C458_=_C3310 ,C459_=_C460 ,C459_=_C461 ,\nC459_=_C462 ,C459_=_C463 ,C459_=_C464 ,C459_=_C465 ,C459_=_C467 ,C459_=_C3381 ,\nC460_=_C461 ,C460_=_C462 ,C460_=_C463 ,C460_=_C464 ,C460_=_C465 ,C460_=_C467 ,\nC460_=_C877 ,C460_=_C1619 ,C460_=_C2917 ,C460_=_C3630 ,C461_=_C462 ,C461_=_C463 ,\nC461_=_C464 ,C461_=_C465 ,C461_=_C467 ,C461_=_C3670 ,C462_=_C463 ,C462_=_C464 ,\nC462_=_C465 ,C462_=_C467 ,C462_=_C957 ,C462_=_C3799 ,C463_=_C464 ,C463_=_C465 ,\nC463_=_C467 ,C464_=_C465 ,C464_=_C467 ,C464_=_C885 ,C464_=_C1628 ,C464_=_C2924 ,\nC465_=_C467 ,C465_=_C886 ,C465_=_C1497 ,C465_=_C1629 ,C465_=_C2925 ,C467_=_C962 ,\nC467_=_C2317 ,C467_=_C3300 ,C469_=_C470 ,C469_=_C471 ,C469_=_C472 ,C469_=_C473 ,\nC469_=_C474 ,C469_=_C475 ,C469_=_C477 ,C469_=_C478 ,C469_=_C479 ,C469_=_C480 ,\nC469_=_C481 ,C469_=_C482 ,C469_=_C483 ,C469_=_C484 ,C469_=_C485 ,C469_=_C486 ,\nC469_=_C487 ,C469_=_C488 ,C469_=_C489 ,C469_=_C490 ,C469_=_C491 ,C469_=_C492 ,\nC469_=_C494 ,C469_=_C1083 ,C469_=_C1244 ,C469_=_C1246 ,C470_=_C471 ,C470_=_C472 ,\nC470_=_C473 ,C470_=_C474 ,C470_=_C475 ,C470_=_C477 ,C470_=_C478 ,C470_=_C479 ,\nC470_=_C480 ,C470_=_C481 ,C470_=_C482 ,C470_=_C483 ,C470_=_C484 ,C470_=_C485 ,\nC470_=_C486 ,C470_=_C487 ,C470_=_C488 ,C470_=_C489 ,C470_=_C490 ,C470_=_C491 ,\nC470_=_C492 ,C470_=_C494 ,C470_=_C1084 ,C470_=_C1258 ,C470_=_C1259 ,C470_=_C1270 ,\nC471_=_C472 ,C471_=_C473 ,C471_=_C474 ,C471_=_C475 ,C471_=_C477 ,C471_=_C478 ,\nC471_=_C479 ,C471_=_C480 ,C471_=_C481 ,C471_=_C482 ,C471_=_C483 ,C471_=_C484 ,\nC471_=_C485 ,C471_=_C486 ,C471_=_C487 ,C471_=_C488 ,C471_=_C489 ,C471_=_C490 ,\nC471_=_C491 ,C471_=_C492 ,C471_=_C494 ,C471_=_C1085 ,C471_=_C1563 ,C471_=_C1565 ,\nC472_=_C473 ,C472_=_C474 ,C472_=_C475 ,C472_=_C477 ,C472_=_C478 ,C472_=_C479 ,\nC472_=_C480 ,C472_=_C481 ,C472_=_C482 ,C472_=_C483 ,C472_=_C484 ,C472_=_C485 ,\nC472_=_C486 ,C472_=_C487 ,C472_=_C488 ,C472_=_C489 ,C472_=_C490 ,C472_=_C491 ,\nC472_=_C492 ,C472_=_C494 ,C472_=_C1086 ,C472_=_C1660 ,C472_=_C1663 ,C472_=_C1664 ,\nC472_=_C1665 ,C472_=_C1679 ,C473_=_C474 ,C473_=_C475 ,C473_=_C477 ,C473_=_C478 ,\nC473_=_C479 ,C473_=_C480 ,C473_=_C481 ,C473_=_C482 ,C473_=_C483 ,C473_=_C484 ,\nC473_=_C485 ,C473_=_C486 ,C473_=_C487 ,C473_=_C488 ,C473_=_C489 ,C473_=_C490 ,\nC473_=_C491 ,C473_=_C492 ,C473_=_C494 ,C473_=_C1087 ,C473_=_C1684 ,C473_=_C1694 ,\nC474_=_C475 ,C474_=_C477 ,C474_=_C478 ,C474_=_C479 ,C474_=_C480 ,C474_=_C481 ,\nC474_=_C482 ,C474_=_C483 ,C474_=_C484 ,C474_=_C485 ,C474_=_C486 ,C474_=_C487 ,\nC474_=_C488 ,C474_=_C489 ,C474_=_C490 ,C474_=_C491 ,C474_=_C492 ,C474_=_C494 ,\nC474_=_C1088 ,C474_=_C2895 ,C474_=_C2901 ,C474_=_C2908 ,C474_=_C2912 ,C475_=_C477 ,\nC475_=_C478 ,C475_=_C479 ,C475_=_C480 ,C475_=_C481 ,C475_=_C482 ,C475_=_C483 ,\nC475_=_C484 ,C475_=_C485 ,C475_=_C486 ,C475_=_C487 ,C475_=_C488 ,C475_=_C489 ,\nC475_=_C490 ,C475_=_C491 ,C475_=_C492 ,C475_=_C494 ,C475_=_C1089 ,C475_=_C3171 ,\nC475_=_C3183 ,C477_=_C478 ,C477_=_C479 ,C477_=_C480 ,C477_=_C481 ,C477_=_C482 ,\nC477_=_C483 ,C477_=_C484 ,C477_=_C485 ,C477_=_C486 ,C477_=_C487 ,C477_=_C488 ,\nC477_=_C489 ,C477_=_C490 ,C477_=_C491 ,C477_=_C492 ,C477_=_C494 ,C477_=_C1091 ,\nC477_=_C2784 ,C477_=_C3337 ,C477_=_C3366 ,C477_=_C3428 ,C477_=_C3451 ,C477_=_C3482 ,\nC477_=_C3483 ,C478_=_C479 ,C478_=_C480 ,C478_=_C481 ,C478_=_C482 ,C478_=_C483 ,\nC478_=_C484 ,C478_=_C485 ,C478_=_C486 ,C478_=_C487 ,C478_=_C488 ,C478_=_C489 ,\nC478_=_C490 ,C478_=_C491 ,C478_=_C492 ,C478_=_C494 ,C478_=_C1092 ,C478_=_C3452 ,\nC478_=_C3558 ,C478_=_C3560 ,C479_=_C480 ,C479_=_C481 ,C479_=_C482 ,C479_=_C483 ,\nC479_=_C484 ,C479_=_C485 ,C479_=_C486 ,C479_=_C487 ,C479_=_C488 ,C479_=_C489 ,\nC479_=_C490 ,C479_=_C491 ,C479_=_C492 ,C479_=_C494 ,C479_=_C1093 ,C479_=_C2308 ,\nC480_=_C481 ,C480_=_C482 ,C480_=_C483 ,C480_=_C484 ,C480_=_C485 ,C480_=_C486 ,\nC480_=_C487 ,C480_=_C488 ,C480_=_C489 ,C480_=_C490 ,C480_=_C491 ,C480_=_C492 ,\nC480_=_C494 ,C480_=_C1094 ,C480_=_C1620 ,C480_=_C3453 ,C481_=_C482 ,C481_=_C483 ,\nC481_=_C484 ,C481_=_C485 ,C481_=_C486 ,C481_=_C487 ,C481_=_C488 ,C481_=_C489 ,\nC481_=_C490 ,C481_=_C491 ,C481_=_C492 ,C481_=_C494 ,C481_=_C955 ,C481_=_C1095 ,\nC482_=_C483 ,C482_=_C484 ,C482_=_C485 ,C482_=_C486 ,C482_=_C487 ,C482_=_C488 ,\nC482_=_C489 ,C482_=_C490 ,C482_=_C491 ,C482_=_C492 ,C482_=_C494 ,C482_=_C1096 ,\nC482_=_C3770 ,C482_=_C3771 ,C483_=_C484 ,C483_=_C485 ,C483_=_C486 ,C483_=_C487 ,\nC483_=_C488 ,C483_=_C489 ,C483_=_C490 ,C483_=_C491 ,C483_=_C492 ,C483_=_C494 ,\nC483_=_C830 ,C483_=_C1097 ,C483_=_C3832 ,C484_=_C485 ,C484_=_C486 ,C484_=_C487 ,\nC484_=_C488 ,C484_=_C489 ,C484_=_C490 ,C484_=_C491 ,C484_=_C492 ,C484_=_C494 ,\nC484_=_C1098 ,C484_=_C3801 ,C484_=_C3839 ,C484_=_C3841 ,C484_=_C3843 ,C485_=_C486 ,\nC485_=_C487 ,C485_=_C488 ,C485_=_C489 ,C485_=_C490 ,C485_=_C491 ,C485_=_C492 ,\nC485_=_C494 ,C485_=_C958 ,C485_=_C1099 ,C485_=_C3343 ,C485_=_C3882 ,C486_=_C487 ,\nC486_=_C488 ,C486_=_C489 ,C486_=_C490 ,C486_=_C491 ,C486_=_C492 ,C486_=_C494 ,\nC486_=_C1100 ,C486_=_C2919 ,C486_=_C3344 ,C486_=_C3751 ,C486_=_C3911 ,C487_=_C488 ,\nC487_=_C489 ,C487_=_C490 ,C487_=_C491 ,C487_=_C492 ,C487_=_C494 ,C487_=_C832 ,\nC487_=_C1101 ,C487_=_C3755 ,C487_=_C3975 ,C488_=_C489 ,C488_=_C490 ,C488_=_C491 ,\nC488_=_C492 ,C488_=_C494 ,C488_=_C882 ,C488_=_C1102 ,C488_=_C1495 ,C488_=_C1625 ,\nC488_=_C2922 ,C488_=_C3297 ,C488_=_C3854 ,C488_=_C3992 ,C488_=_C4045 ,C488_=_C4049 ,\nC489_=_C490 ,C489_=_C491 ,C489_=_C492 ,C489_=_C494 ,C489_=_C1103 ,C489_=_C1626 ,\nC489_=_C3459 ,C489_=_C4057 ,C490_=_C491 ,C490_=_C492 ,C490_=_C494 ,C490_=_C1104 ,\nC490_=_C3346 ,C490_=_C4072 ,C491_=_C492 ,C491_=_C494 ,C491_=_C1105 ,C491_=_C4075 ,\nC492_=_C494 ,C492_=_C1106 ,C494_=_C1108 ,C494_=_C3461 ,C494_=_C4051 ,C494_=_C4089 ,\nC496_=_C497 ,C496_=_C499 ,C496_=_C500 ,C496_=_C501 ,C496_=_C502 ,C496_=_C504 ,\nC496_=_C505 ,C496_=_C507 ,C496_=_C510 ,C496_=_C512 ,C496_=_C514 ,C496_=_C515 ,\nC496_=_C517 ,C496_=_C518 ,C496_=_C520 ,C496_=_C611 ,C496_=_C623 ,C496_=_C627 ,\nC497_=_C499 ,C497_=_C500 ,C497_=_C501 ,C497_=_C502 ,C497_=_C504 ,C497_=_C505 ,\nC497_=_C507 ,C497_=_C510 ,C497_=_C512 ,C497_=_C514 ,C497_=_C515 ,C497_=_C517 ,\nC497_=_C518 ,C497_=_C520 ,C497_=_C682 ,C497_=_C694 ,C497_=_C699 ,C497_=_C705 ,\nC499_=_C500 ,C499_=_C501 ,C499_=_C502 ,C499_=_C504 ,C499_=_C505 ,C499_=_C507 ,\nC499_=_C510 ,C499_=_C512 ,C499_=_C514 ,C499_=_C515 ,C499_=_C517 ,C499_=_C518 ,\nC499_=_C520 ,C499_=_C1029 ,C499_=_C1034 ,C500_=_C501 ,C500_=_C502 ,C500_=_C504 ,\nC500_=_C505 ,C500_=_C507 ,C500_=_C510 ,C500_=_C512 ,C500_=_C514 ,C500_=_C515 ,\nC500_=_C517 ,C500_=_C518 ,C500_=_C520 ,C500_=_C1446 ,C500_=_C1451 ,C501_=_C502 ,\nC501_=_C504 ,C501_=_C505 ,C501_=_C507 ,C501_=_C510 ,C501_=_C512 ,C501_=_C514 ,\nC501_=_C515 ,C501_=_C517 ,C501_=_C518 ,C501_=_C520 ,C501_=_C1605 ,C501_=_C1609 ,\nC502_=_C504 ,C502_=_C505 ,C502_=_C507 ,C502_=_C510 ,C502_=_C512 ,C502_=_C514 ,\nC502_=_C515 ,C502_=_C517 ,C502_=_C518 ,C502_=_C520 ,C502_=_C2145 ,C502_=_C2150 ,\nC502_=_C2156 ,C502_=_C2158 ,C504_=_C505 ,C504_=_C507 ,C504_=_C510 ,C504_=_C512 ,\nC504_=_C514 ,C504_=_C515 ,C504_=_C517 ,C504_=_C518 ,C504_=_C520 ,C504_=_C2299 ,\nC504_=_C2476 ,C504_=_C2477 ,C504_=_C2478 ,C504_=_C2483 ,C504_=_C2484 ,C504_=_C2485 ,\nC504_=_C2486 ,C505_=_C507 ,C505_=_C510 ,C505_=_C512 ,C505_=_C514 ,C505_=_C515 ,\nC505_=_C517 ,C505_=_C518 ,C505_=_C520 ,C505_=_C2603 ,C505_=_C2608 ,C507_=_C510 ,\nC507_=_C512 ,C507_=_C514 ,C507_=_C515</w:t>
      </w:r>
    </w:p>
    <w:p>
      <w:pPr>
        <w:pStyle w:val="PreformattedText"/>
        <w:bidi w:val="0"/>
        <w:spacing w:before="0" w:after="0"/>
        <w:jc w:val="left"/>
        <w:rPr/>
      </w:pPr>
      <w:r>
        <w:rPr/>
        <w:t xml:space="preserve"> </w:t>
      </w:r>
      <w:r>
        <w:rPr/>
        <w:t>,C507_=_C517 ,C507_=_C518 ,C507_=_C520 ,\nC507_=_C2977 ,C507_=_C2982 ,C507_=_C2984 ,C510_=_C512 ,C510_=_C514 ,C510_=_C515 ,\nC510_=_C517 ,C510_=_C518 ,C510_=_C520 ,C510_=_C825 ,C510_=_C2782 ,C510_=_C3444 ,\nC510_=_C3446 ,C512_=_C514 ,C512_=_C515 ,C512_=_C517 ,C512_=_C518 ,C512_=_C520 ,\nC512_=_C2307 ,C512_=_C3339 ,C512_=_C3368 ,C512_=_C3485 ,C512_=_C3535 ,C512_=_C3537 ,\nC512_=_C3539 ,C514_=_C515 ,C514_=_C517 ,C514_=_C518 ,C514_=_C520 ,C514_=_C2309 ,\nC514_=_C3341 ,C514_=_C3369 ,C514_=_C3487 ,C514_=_C3679 ,C514_=_C3683 ,C514_=_C3684 ,\nC515_=_C517 ,C515_=_C518 ,C515_=_C520 ,C515_=_C827 ,C515_=_C1621 ,C515_=_C2786 ,\nC515_=_C3454 ,C515_=_C3742 ,C515_=_C3744 ,C515_=_C3747 ,C517_=_C518 ,C517_=_C520 ,\nC517_=_C1492 ,C517_=_C2788 ,C517_=_C3641 ,C517_=_C3890 ,C517_=_C3892 ,C518_=_C520 ,\nC518_=_C831 ,C518_=_C2789 ,C518_=_C3752 ,C518_=_C3912 ,C518_=_C3914 ,C520_=_C834 ,\nC520_=_C2792 ,C520_=_C3373 ,C520_=_C3760 ,C520_=_C3986 ,C528_=_C611 ,C528_=_C1133 ,\nC528_=_C1177 ,C528_=_C1478 ,C528_=_C1479 ,C528_=_C1480 ,C528_=_C1481 ,C528_=_C1482 ,\nC528_=_C1483 ,C528_=_C1484 ,C528_=_C1485 ,C528_=_C1488 ,C528_=_C1491 ,C528_=_C1492 ,\nC528_=_C1493 ,C528_=_C1494 ,C528_=_C1495 ,C528_=_C1497 ,C528_=_C1499 ,C528_=_C1500 ,\nC611_=_C623 ,C611_=_C627 ,C611_=_C1133 ,C611_=_C1177 ,C611_=_C1478 ,C611_=_C1479 ,\nC611_=_C1480 ,C611_=_C1481 ,C611_=_C1482 ,C611_=_C1483 ,C611_=_C1484 ,C611_=_C1485 ,\nC611_=_C1488 ,C611_=_C1491 ,C611_=_C1492 ,C611_=_C1493 ,C611_=_C1494 ,C611_=_C1495 ,\nC611_=_C1497 ,C611_=_C1499 ,C611_=_C1500 ,C623_=_C627 ,C623_=_C1029 ,C623_=_C1379 ,\nC623_=_C1446 ,C623_=_C1516 ,C623_=_C1536 ,C623_=_C1605 ,C623_=_C1937 ,C623_=_C2150 ,\nC623_=_C2425 ,C623_=_C2603 ,C623_=_C2977 ,C623_=_C3149 ,C623_=_C3498 ,C623_=_C3638 ,\nC623_=_C3640 ,C623_=_C3641 ,C623_=_C3642 ,C623_=_C3644 ,C627_=_C1034 ,C627_=_C1451 ,\nC627_=_C1609 ,C627_=_C2156 ,C627_=_C2252 ,C627_=_C2270 ,C627_=_C2608 ,C627_=_C2908 ,\nC627_=_C2982 ,C627_=_C3615 ,C627_=_C3692 ,C627_=_C3790 ,C627_=_C3839 ,C627_=_C3890 ,\nC627_=_C3933 ,C627_=_C4045 ,C682_=_C694 ,C682_=_C699 ,C682_=_C705 ,C682_=_C814 ,\nC682_=_C816 ,C682_=_C817 ,C682_=_C818 ,C682_=_C820 ,C682_=_C821 ,C682_=_C822 ,\nC682_=_C824 ,C682_=_C825 ,C682_=_C826 ,C682_=_C827 ,C682_=_C829 ,C682_=_C830 ,\nC682_=_C831 ,C682_=_C832 ,C682_=_C834 ,C682_=_C836 ,C682_=_C838 ,C694_=_C699 ,\nC694_=_C705 ,C694_=_C1660 ,C694_=_C2059 ,C694_=_C2084 ,C694_=_C2145 ,C694_=_C2187 ,\nC694_=_C2565 ,C694_=_C2779 ,C694_=_C2782 ,C694_=_C2784 ,C694_=_C2785 ,C694_=_C2786 ,\nC694_=_C2788 ,C694_=_C2789 ,C694_=_C2790 ,C694_=_C2792 ,C694_=_C2793 ,C694_=_C2796 ,\nC699_=_C705 ,C699_=_C1563 ,C699_=_C1759 ,C699_=_C1894 ,C699_=_C2178 ,C699_=_C2331 ,\nC699_=_C2404 ,C699_=_C2587 ,C699_=_C2994 ,C699_=_C3035 ,C699_=_C3381 ,C699_=_C3444 ,\nC699_=_C3742 ,C699_=_C3751 ,C699_=_C3752 ,C699_=_C3753 ,C699_=_C3754 ,C699_=_C3755 ,\nC699_=_C3756 ,C699_=_C3758 ,C699_=_C3759 ,C699_=_C3760 ,C699_=_C3761 ,C705_=_C2072 ,\nC705_=_C2132 ,C705_=_C2484 ,C705_=_C3023 ,C705_=_C3446 ,C705_=_C3502 ,C705_=_C3535 ,\nC705_=_C3611 ,C705_=_C3679 ,C705_=_C3747 ,C705_=_C3896 ,C705_=_C3912 ,C705_=_C3985 ,\nC705_=_C3986 ,C705_=_C3988 ,C729_=_C980 ,C729_=_C1565 ,C729_=_C2038 ,C729_=_C2267 ,\nC729_=_C2405 ,C729_=_C2483 ,C729_=_C3060 ,C729_=_C3423 ,C729_=_C3500 ,C729_=_C3601 ,\nC729_=_C3656 ,C729_=_C3744 ,C729_=_C3852 ,C729_=_C3854 ,C736_=_C740 ,C736_=_C749 ,\nC736_=_C761 ,C736_=_C889 ,C736_=_C939 ,C736_=_C940 ,C736_=_C941 ,C736_=_C942 ,\nC736_=_C943 ,C736_=_C944 ,C736_=_C946 ,C736_=_C947 ,C736_=_C948 ,C736_=_C949 ,\nC736_=_C950 ,C736_=_C952 ,C736_=_C953 ,C736_=_C954 ,C736_=_C955 ,C736_=_C956 ,\nC736_=_C957 ,C736_=_C958 ,C736_=_C959 ,C736_=_C962 ,C740_=_C749 ,C740_=_C761 ,\nC740_=_C1114 ,C740_=_C1178 ,C740_=_C1412 ,C740_=_C1612 ,C740_=_C1613 ,C740_=_C1614 ,\nC740_=_C1616 ,C740_=_C1619 ,C740_=_C1620 ,C740_=_C1621 ,C740_=_C1622 ,C740_=_C1625 ,\nC740_=_C1626 ,C740_=_C1628 ,C740_=_C1629 ,C740_=_C1630 ,C749_=_C761 ,C749_=_C1188 ,\nC749_=_C1302 ,C749_=_C1665 ,C749_=_C2065 ,C749_=_C2190 ,C749_=_C2328 ,C749_=_C2834 ,\nC749_=_C3031 ,C749_=_C3395 ,C749_=_C3407 ,C749_=_C3451 ,C749_=_C3452 ,C749_=_C3453 ,\nC749_=_C3454 ,C749_=_C3455 ,C749_=_C3456 ,C749_=_C3457 ,C749_=_C3459 ,C749_=_C3461 ,\nC749_=_C3462 ,C749_=_C3463 ,C761_=_C912 ,C761_=_C1059 ,C761_=_C1080 ,C761_=_C1290 ,\nC761_=_C1786 ,C761_=_C1981 ,C761_=_C2116 ,C761_=_C2256 ,C761_=_C2957 ,C761_=_C3244 ,\nC761_=_C3596 ,C761_=_C3654 ,C761_=_C3771 ,C761_=_C3793 ,C761_=_C3832 ,C761_=_C3925 ,\nC761_=_C4023 ,C761_=_C4028 ,C761_=_C4039 ,C761_=_C4057 ,C761_=_C4064 ,C761_=_C4085 ,\nC761_=_C4101 ,C812_=_C911 ,C812_=_C1011 ,C812_=_C1199 ,C812_=_C1679 ,C812_=_C1804 ,\nC812_=_C2077 ,C812_=_C2200 ,C812_=_C2436 ,C812_=_C2593 ,C812_=_C3310 ,C812_=_C3482 ,\nC812_=_C3506 ,C812_=_C3670 ,C812_=_C3799 ,C812_=_C3964 ,C814_=_C816 ,C814_=_C817 ,\nC814_=_C818 ,C814_=_C820 ,C814_=_C821 ,C814_=_C822 ,C814_=_C824 ,C814_=_C825 ,\nC814_=_C826 ,C814_=_C827 ,C814_=_C829 ,C814_=_C830 ,C814_=_C831 ,C814_=_C832 ,\nC814_=_C834 ,C814_=_C836 ,C814_=_C838 ,C814_=_C889 ,C814_=_C903 ,C814_=_C910 ,\nC814_=_C911 ,C814_=_C912 ,C816_=_C817 ,C816_=_C818 ,C816_=_C820 ,C816_=_C821 ,\nC816_=_C822 ,C816_=_C824 ,C816_=_C825 ,C816_=_C826 ,C816_=_C827 ,C816_=_C829 ,\nC816_=_C830 ,C816_=_C831 ,C816_=_C832 ,C816_=_C834 ,C816_=_C836 ,C816_=_C838 ,\nC816_=_C944 ,C816_=_C1969 ,C816_=_C1980 ,C816_=_C1981 ,C816_=_C1982 ,C817_=_C818 ,\nC817_=_C820 ,C817_=_C821 ,C817_=_C822 ,C817_=_C824 ,C817_=_C825 ,C817_=_C826 ,\nC817_=_C827 ,C817_=_C829 ,C817_=_C830 ,C817_=_C831 ,C817_=_C832 ,C817_=_C834 ,\nC817_=_C836 ,C817_=_C838 ,C817_=_C2493 ,C817_=_C2495 ,C818_=_C820 ,C818_=_C821 ,\nC818_=_C822 ,C818_=_C824 ,C818_=_C825 ,C818_=_C826 ,C818_=_C827 ,C818_=_C829 ,\nC818_=_C830 ,C818_=_C831 ,C818_=_C832 ,C818_=_C834 ,C818_=_C836 ,C818_=_C838 ,\nC820_=_C821 ,C820_=_C822 ,C820_=_C824 ,C820_=_C825 ,C820_=_C826 ,C820_=_C827 ,\nC820_=_C829 ,C820_=_C830 ,C820_=_C831 ,C820_=_C832 ,C820_=_C834 ,C820_=_C836 ,\nC820_=_C838 ,C820_=_C948 ,C820_=_C1483 ,C820_=_C2944 ,C820_=_C2945 ,C820_=_C2955 ,\nC820_=_C2957 ,C821_=_C822 ,C821_=_C824 ,C821_=_C825 ,C821_=_C826 ,C821_=_C827 ,\nC821_=_C829 ,C821_=_C830 ,C821_=_C831 ,C821_=_C832 ,C821_=_C834 ,C821_=_C836 ,\nC821_=_C838 ,C822_=_C824 ,C822_=_C825 ,C822_=_C826 ,C822_=_C827 ,C822_=_C829 ,\nC822_=_C830 ,C822_=_C831 ,C822_=_C832 ,C822_=_C834 ,C822_=_C836 ,C822_=_C838 ,\nC824_=_C825 ,C824_=_C826 ,C824_=_C827 ,C824_=_C829 ,C824_=_C830 ,C824_=_C831 ,\nC824_=_C832 ,C824_=_C834 ,C824_=_C836 ,C824_=_C838 ,C824_=_C3395 ,C824_=_C3402 ,\nC825_=_C826 ,C825_=_C827 ,C825_=_C829 ,C825_=_C830 ,C825_=_C831 ,C825_=_C832 ,\nC825_=_C834 ,C825_=_C836 ,C825_=_C838 ,C825_=_C2782 ,C825_=_C3444 ,C825_=_C3446 ,\nC826_=_C827 ,C826_=_C829 ,C826_=_C830 ,C826_=_C831 ,C826_=_C832 ,C826_=_C834 ,\nC826_=_C836 ,C826_=_C838 ,C826_=_C953 ,C826_=_C3340 ,C826_=_C3595 ,C826_=_C3596 ,\nC827_=_C829 ,C827_=_C830 ,C827_=_C831 ,C827_=_C832 ,C827_=_C834 ,C827_=_C836 ,\nC827_=_C838 ,C827_=_C1621 ,C827_=_C2786 ,C827_=_C3454 ,C827_=_C3742 ,C827_=_C3744 ,\nC827_=_C3747 ,C829_=_C830 ,C829_=_C831 ,C829_=_C832 ,C829_=_C834 ,C829_=_C836 ,\nC829_=_C838 ,C829_=_C956 ,C829_=_C3342 ,C829_=_C3784 ,C829_=_C3790 ,C829_=_C3792 ,\nC829_=_C3793 ,C829_=_C3794 ,C830_=_C831 ,C830_=_C832 ,C830_=_C834 ,C830_=_C836 ,\nC830_=_C838 ,C830_=_C1097 ,C830_=_C3832 ,C831_=_C832 ,C831_=_C834 ,C831_=_C836 ,\nC831_=_C838 ,C831_=_C2789 ,C831_=_C3752 ,C831_=_C3912 ,C831_=_C3914 ,C832_=_C834 ,\nC832_=_C836 ,C832_=_C838 ,C832_=_C1101 ,C832_=_C3755 ,C832_=_C3975 ,C834_=_C836 ,\nC834_=_C838 ,C834_=_C2792 ,C834_=_C3373 ,C834_=_C3760 ,C834_=_C3986 ,C836_=_C838 ,\nC836_=_C4091 ,C849_=_C973 ,C849_=_C1357 ,C849_=_C1399 ,C849_=_C1463 ,C849_=_C2264 ,\nC849_=_C2286 ,C849_=_C2616 ,C849_=_C2819 ,C849_=_C2944 ,C849_=_C2991 ,C849_=_C3230 ,\nC849_=_C3290 ,C849_=_C3292 ,C849_=_C3293 ,C849_=_C3295 ,C849_=_C3296 ,C849_=_C3297 ,\nC849_=_C3299 ,C849_=_C3300 ,C849_=_C3302 ,C865_=_C866 ,C865_=_C869 ,C865_=_C870 ,\nC865_=_C871 ,C865_=_C876 ,C865_=_C877 ,C865_=_C882 ,C865_=_C885 ,C865_=_C886 ,\nC865_=_C1114 ,C865_=_C1120 ,C866_=_C869 ,C866_=_C870 ,C866_=_C871 ,C866_=_C876 ,\nC866_=_C877 ,C866_=_C882 ,C866_=_C885 ,C866_=_C886 ,C866_=_C1412 ,C866_=_C1419 ,\nC866_=_C1422 ,C869_=_C870 ,C869_=_C871 ,C869_=_C876 ,C869_=_C877 ,C869_=_C882 ,\nC869_=_C885 ,C869_=_C886 ,C869_=_C1612 ,C869_=_C2121 ,C869_=_C2124 ,C869_=_C2132 ,\nC869_=_C2133 ,C869_=_C2140 ,C870_=_C871 ,C870_=_C876 ,C870_=_C877 ,C870_=_C882 ,\nC870_=_C885 ,C870_=_C886 ,C870_=_C1613 ,C870_=_C2261 ,C870_=_C2264 ,C870_=_C2265 ,\nC870_=_C2267 ,C870_=_C2268 ,C870_=_C2270 ,C870_=_C2275 ,C871_=_C876 ,C871_=_C877 ,\nC871_=_C882 ,C871_=_C885 ,C871_=_C886 ,C871_=_C1479 ,C871_=_C2421 ,C871_=_C2422 ,\nC871_=_C2425 ,C871_=_C2428 ,C871_=_C2433 ,C871_=_C2436 ,C876_=_C877 ,C876_=_C882 ,\nC876_=_C885 ,C876_=_C886 ,C876_=_C1488 ,C876_=_C3430 ,C876_=_C3484 ,C876_=_C3498 ,\nC876_=_C3499 ,C876_=_C3500 ,C876_=_C3502 ,C876_=_C3503 ,C876_=_C3505 ,C876_=_C3506 ,\nC876_=_C3508 ,C877_=_C882 ,C877_=_C885 ,C877_=_C886 ,C877_=_C1619 ,C877_=_C2917 ,\nC877_=_C3630 ,C882_=_C885 ,C882_=_C886 ,C882_=_C1102 ,C882_=_C1495 ,C882_=_C1625 ,\nC882_=_C2922 ,C882_=_C3297 ,C882_=_C3854 ,C882_=_C3992 ,C882_=_C4045 ,C882_=_C4049 ,\nC885_=_C886 ,C885_=_C1628 ,C885_=_C2924 ,C886_=_C1497 ,C886_=_C1629 ,C886_=_C2925 ,\nC889_=_C903 ,C889_=_C910 ,C889_=_C911 ,C889_=_C912 ,C889_=_C939 ,C889_=_C940 ,\nC889_=_C941 ,C889_=_C942 ,C889_=_C943 ,C889_=_C944 ,C889_=_C946 ,C889_=_C947 ,\nC889_=_C948 ,C889_=_C949 ,C889_=_C950 ,C889_=_C952 ,C889_=_C953 ,C889_=_C954 ,\nC889_=_C955 ,C889_=_C956 ,C889_=_C957 ,C889_=_C958 ,C889_=_C959 ,C889_=_C962 ,\nC903_=_C910 ,C903_=_C911 ,C903_=_C912 ,C903_=_C1258 ,C903_=_C1684 ,C903_=_C1969 ,\nC903_=_C2476 ,C903_=_C2895 ,C903_=_C2945 ,C903_=_C3337 ,C903_=_C3339 ,C903_=_C3340 ,\nC903_=_C3341 ,C903_=_C3342 ,C903_=_C3343 ,C903_=_C3344 ,C903_=_C3346 ,C910_=_C911 ,\nC910_=_C912 ,C910_=_C1174 ,C910_=_C1924 ,C910_=_C1980 ,C910_=_C2100 ,C910_=_C2254 ,\nC910_=_C2392 ,C910_=_C2813 ,C910_=_C2889</w:t>
      </w:r>
    </w:p>
    <w:p>
      <w:pPr>
        <w:pStyle w:val="PreformattedText"/>
        <w:bidi w:val="0"/>
        <w:spacing w:before="0" w:after="0"/>
        <w:jc w:val="left"/>
        <w:rPr/>
      </w:pPr>
      <w:r>
        <w:rPr/>
        <w:t xml:space="preserve"> </w:t>
      </w:r>
      <w:r>
        <w:rPr/>
        <w:t>,C910_=_C2955 ,C910_=_C3257 ,C910_=_C3268 ,\nC910_=_C3287 ,C910_=_C3515 ,C910_=_C3595 ,C910_=_C3661 ,C910_=_C3701 ,C910_=_C3792 ,\nC910_=_C3914 ,C910_=_C4091 ,C910_=_C4093 ,C911_=_C912 ,C911_=_C1011 ,C911_=_C1199 ,\nC911_=_C1679 ,C911_=_C1804 ,C911_=_C2077 ,C911_=_C2200 ,C911_=_C2436 ,C911_=_C2593 ,\nC911_=_C3310 ,C911_=_C3482 ,C911_=_C3506 ,C911_=_C3670 ,C911_=_C3799 ,C911_=_C3964 ,\nC912_=_C1059 ,C912_=_C1080 ,C912_=_C1290 ,C912_=_C1786 ,C912_=_C1981 ,C912_=_C2116 ,\nC912_=_C2256 ,C912_=_C2957 ,C912_=_C3244 ,C912_=_C3596 ,C912_=_C3654 ,C912_=_C3771 ,\nC912_=_C3793 ,C912_=_C3832 ,C912_=_C3925 ,C912_=_C4023 ,C912_=_C4028 ,C912_=_C4039 ,\nC912_=_C4057 ,C912_=_C4064 ,C912_=_C4085 ,C912_=_C4101 ,C939_=_C940 ,C939_=_C941 ,\nC939_=_C942 ,C939_=_C943 ,C939_=_C944 ,C939_=_C946 ,C939_=_C947 ,C939_=_C948 ,\nC939_=_C949 ,C939_=_C950 ,C939_=_C952 ,C939_=_C953 ,C939_=_C954 ,C939_=_C955 ,\nC939_=_C956 ,C939_=_C957 ,C939_=_C958 ,C939_=_C959 ,C939_=_C962 ,C939_=_C1043 ,\nC939_=_C1059 ,C940_=_C941 ,C940_=_C942 ,C940_=_C943 ,C940_=_C944 ,C940_=_C946 ,\nC940_=_C947 ,C940_=_C948 ,C940_=_C949 ,C940_=_C950 ,C940_=_C952 ,C940_=_C953 ,\nC940_=_C954 ,C940_=_C955 ,C940_=_C956 ,C940_=_C957 ,C940_=_C958 ,C940_=_C959 ,\nC940_=_C962 ,C940_=_C1066 ,C940_=_C1080 ,C941_=_C942 ,C941_=_C943 ,C941_=_C944 ,\nC941_=_C946 ,C941_=_C947 ,C941_=_C948 ,C941_=_C949 ,C941_=_C950 ,C941_=_C952 ,\nC941_=_C953 ,C941_=_C954 ,C941_=_C955 ,C941_=_C956 ,C941_=_C957 ,C941_=_C958 ,\nC941_=_C959 ,C941_=_C962 ,C941_=_C1379 ,C942_=_C943 ,C942_=_C944 ,C942_=_C946 ,\nC942_=_C947 ,C942_=_C948 ,C942_=_C949 ,C942_=_C950 ,C942_=_C952 ,C942_=_C953 ,\nC942_=_C954 ,C942_=_C955 ,C942_=_C956 ,C942_=_C957 ,C942_=_C958 ,C942_=_C959 ,\nC942_=_C962 ,C942_=_C1394 ,C942_=_C1399 ,C943_=_C944 ,C943_=_C946 ,C943_=_C947 ,\nC943_=_C948 ,C943_=_C949 ,C943_=_C950 ,C943_=_C952 ,C943_=_C953 ,C943_=_C954 ,\nC943_=_C955 ,C943_=_C956 ,C943_=_C957 ,C943_=_C958 ,C943_=_C959 ,C943_=_C962 ,\nC943_=_C1637 ,C943_=_C1641 ,C944_=_C946 ,C944_=_C947 ,C944_=_C948 ,C944_=_C949 ,\nC944_=_C950 ,C944_=_C952 ,C944_=_C953 ,C944_=_C954 ,C944_=_C955 ,C944_=_C956 ,\nC944_=_C957 ,C944_=_C958 ,C944_=_C959 ,C944_=_C962 ,C944_=_C1969 ,C944_=_C1980 ,\nC944_=_C1981 ,C944_=_C1982 ,C946_=_C947 ,C946_=_C948 ,C946_=_C949 ,C946_=_C950 ,\nC946_=_C952 ,C946_=_C953 ,C946_=_C954 ,C946_=_C955 ,C946_=_C956 ,C946_=_C957 ,\nC946_=_C958 ,C946_=_C959 ,C946_=_C962 ,C946_=_C2392 ,C947_=_C948 ,C947_=_C949 ,\nC947_=_C950 ,C947_=_C952 ,C947_=_C953 ,C947_=_C954 ,C947_=_C955 ,C947_=_C956 ,\nC947_=_C957 ,C947_=_C958 ,C947_=_C959 ,C947_=_C962 ,C947_=_C2300 ,C947_=_C2657 ,\nC948_=_C949 ,C948_=_C950 ,C948_=_C952 ,C948_=_C953 ,C948_=_C954 ,C948_=_C955 ,\nC948_=_C956 ,C948_=_C957 ,C948_=_C958 ,C948_=_C959 ,C948_=_C962 ,C948_=_C1483 ,\nC948_=_C2944 ,C948_=_C2945 ,C948_=_C2955 ,C948_=_C2957 ,C949_=_C950 ,C949_=_C952 ,\nC949_=_C953 ,C949_=_C954 ,C949_=_C955 ,C949_=_C956 ,C949_=_C957 ,C949_=_C958 ,\nC949_=_C959 ,C949_=_C962 ,C949_=_C2302 ,C950_=_C952 ,C950_=_C953 ,C950_=_C954 ,\nC950_=_C955 ,C950_=_C956 ,C950_=_C957 ,C950_=_C958 ,C950_=_C959 ,C950_=_C962 ,\nC950_=_C2915 ,C952_=_C953 ,C952_=_C954 ,C952_=_C955 ,C952_=_C956 ,C952_=_C957 ,\nC952_=_C958 ,C952_=_C959 ,C952_=_C962 ,C952_=_C3423 ,C953_=_C954 ,C953_=_C955 ,\nC953_=_C956 ,C953_=_C957 ,C953_=_C958 ,C953_=_C959 ,C953_=_C962 ,C953_=_C3340 ,\nC953_=_C3595 ,C953_=_C3596 ,C954_=_C955 ,C954_=_C956 ,C954_=_C957 ,C954_=_C958 ,\nC954_=_C959 ,C954_=_C962 ,C954_=_C3601 ,C955_=_C956 ,C955_=_C957 ,C955_=_C958 ,\nC955_=_C959 ,C955_=_C962 ,C955_=_C1095 ,C956_=_C957 ,C956_=_C958 ,C956_=_C959 ,\nC956_=_C962 ,C956_=_C3342 ,C956_=_C3784 ,C956_=_C3790 ,C956_=_C3792 ,C956_=_C3793 ,\nC956_=_C3794 ,C957_=_C958 ,C957_=_C959 ,C957_=_C962 ,C957_=_C3799 ,C958_=_C959 ,\nC958_=_C962 ,C958_=_C1099 ,C958_=_C3343 ,C958_=_C3882 ,C959_=_C962 ,C959_=_C2314 ,\nC959_=_C3644 ,C962_=_C2317 ,C962_=_C3300 ,C973_=_C980 ,C973_=_C984 ,C973_=_C1357 ,\nC973_=_C1399 ,C973_=_C1463 ,C973_=_C2264 ,C973_=_C2286 ,C973_=_C2616 ,C973_=_C2819 ,\nC973_=_C2944 ,C973_=_C2991 ,C973_=_C3230 ,C973_=_C3290 ,C973_=_C3292 ,C973_=_C3293 ,\nC973_=_C3295 ,C973_=_C3296 ,C973_=_C3297 ,C973_=_C3299 ,C973_=_C3300 ,C973_=_C3302 ,\nC980_=_C984 ,C980_=_C1565 ,C980_=_C2038 ,C980_=_C2267 ,C980_=_C2405 ,C980_=_C2483 ,\nC980_=_C3060 ,C980_=_C3423 ,C980_=_C3500 ,C980_=_C3601 ,C980_=_C3656 ,C980_=_C3744 ,\nC980_=_C3852 ,C980_=_C3854 ,C984_=_C1310 ,C984_=_C1338 ,C984_=_C1474 ,C984_=_C1844 ,\nC984_=_C1860 ,C984_=_C2335 ,C984_=_C2433 ,C984_=_C2777 ,C984_=_C3402 ,C984_=_C3415 ,\nC984_=_C3505 ,C984_=_C3558 ,C984_=_C3568 ,C984_=_C3811 ,C984_=_C4016 ,C984_=_C4051 ,\nC984_=_C4052 ,C984_=_C4053 ,C1011_=_C1199 ,C1011_=_C1679 ,C1011_=_C1804 ,C1011_=_C2077 ,\nC1011_=_C2200 ,C1011_=_C2436 ,C1011_=_C2593 ,C1011_=_C3310 ,C1011_=_C3482 ,C1011_=_C3506 ,\nC1011_=_C3670 ,C1011_=_C3799 ,C1011_=_C3964 ,C1029_=_C1034 ,C1029_=_C1379 ,C1029_=_C1446 ,\nC1029_=_C1516 ,C1029_=_C1536 ,C1029_=_C1605 ,C1029_=_C1937 ,C1029_=_C2150 ,C1029_=_C2425 ,\nC1029_=_C2603 ,C1029_=_C2977 ,C1029_=_C3149 ,C1029_=_C3498 ,C1029_=_C3638 ,C1029_=_C3640 ,\nC1029_=_C3641 ,C1029_=_C3642 ,C1029_=_C3644 ,C1034_=_C1451 ,C1034_=_C1609 ,C1034_=_C2156 ,\nC1034_=_C2252 ,C1034_=_C2270 ,C1034_=_C2608 ,C1034_=_C2908 ,C1034_=_C2982 ,C1034_=_C3615 ,\nC1034_=_C3692 ,C1034_=_C3790 ,C1034_=_C3839 ,C1034_=_C3890 ,C1034_=_C3933 ,C1034_=_C4045 ,\nC1043_=_C1059 ,C1043_=_C1066 ,C1043_=_C1394 ,C1043_=_C1457 ,C1043_=_C1637 ,C1043_=_C2298 ,\nC1043_=_C2299 ,C1043_=_C2300 ,C1043_=_C2301 ,C1043_=_C2302 ,C1043_=_C2303 ,C1043_=_C2307 ,\nC1043_=_C2308 ,C1043_=_C2309 ,C1043_=_C2310 ,C1043_=_C2312 ,C1043_=_C2313 ,C1043_=_C2314 ,\nC1043_=_C2316 ,C1043_=_C2317 ,C1043_=_C2319 ,C1059_=_C1080 ,C1059_=_C1290 ,C1059_=_C1786 ,\nC1059_=_C1981 ,C1059_=_C2116 ,C1059_=_C2256 ,C1059_=_C2957 ,C1059_=_C3244 ,C1059_=_C3596 ,\nC1059_=_C3654 ,C1059_=_C3771 ,C1059_=_C3793 ,C1059_=_C3832 ,C1059_=_C3925 ,C1059_=_C4023 ,\nC1059_=_C4028 ,C1059_=_C4039 ,C1059_=_C4057 ,C1059_=_C4064 ,C1059_=_C4085 ,C1059_=_C4101 ,\nC1066_=_C1080 ,C1066_=_C1394 ,C1066_=_C1457 ,C1066_=_C1637 ,C1066_=_C2298 ,C1066_=_C2299 ,\nC1066_=_C2300 ,C1066_=_C2301 ,C1066_=_C2302 ,C1066_=_C2303 ,C1066_=_C2307 ,C1066_=_C2308 ,\nC1066_=_C2309 ,C1066_=_C2310 ,C1066_=_C2312 ,C1066_=_C2313 ,C1066_=_C2314 ,C1066_=_C2316 ,\nC1066_=_C2317 ,C1066_=_C2319 ,C1080_=_C1290 ,C1080_=_C1786 ,C1080_=_C1981 ,C1080_=_C2116 ,\nC1080_=_C2256 ,C1080_=_C2957 ,C1080_=_C3244 ,C1080_=_C3596 ,C1080_=_C3654 ,C1080_=_C3771 ,\nC1080_=_C3793 ,C1080_=_C3832 ,C1080_=_C3925 ,C1080_=_C4023 ,C1080_=_C4028 ,C1080_=_C4039 ,\nC1080_=_C4057 ,C1080_=_C4064 ,C1080_=_C4085 ,C1080_=_C4101 ,C1083_=_C1084 ,C1083_=_C1085 ,\nC1083_=_C1086 ,C1083_=_C1087 ,C1083_=_C1088 ,C1083_=_C1089 ,C1083_=_C1091 ,C1083_=_C1092 ,\nC1083_=_C1093 ,C1083_=_C1094 ,C1083_=_C1095 ,C1083_=_C1096 ,C1083_=_C1097 ,C1083_=_C1098 ,\nC1083_=_C1099 ,C1083_=_C1100 ,C1083_=_C1101 ,C1083_=_C1102 ,C1083_=_C1103 ,C1083_=_C1104 ,\nC1083_=_C1105 ,C1083_=_C1106 ,C1083_=_C1108 ,C1083_=_C1244 ,C1083_=_C1246 ,C1084_=_C1085 ,\nC1084_=_C1086 ,C1084_=_C1087 ,C1084_=_C1088 ,C1084_=_C1089 ,C1084_=_C1091 ,C1084_=_C1092 ,\nC1084_=_C1093 ,C1084_=_C1094 ,C1084_=_C1095 ,C1084_=_C1096 ,C1084_=_C1097 ,C1084_=_C1098 ,\nC1084_=_C1099 ,C1084_=_C1100 ,C1084_=_C1101 ,C1084_=_C1102 ,C1084_=_C1103 ,C1084_=_C1104 ,\nC1084_=_C1105 ,C1084_=_C1106 ,C1084_=_C1108 ,C1084_=_C1258 ,C1084_=_C1259 ,C1084_=_C1270 ,\nC1085_=_C1086 ,C1085_=_C1087 ,C1085_=_C1088 ,C1085_=_C1089 ,C1085_=_C1091 ,C1085_=_C1092 ,\nC1085_=_C1093 ,C1085_=_C1094 ,C1085_=_C1095 ,C1085_=_C1096 ,C1085_=_C1097 ,C1085_=_C1098 ,\nC1085_=_C1099 ,C1085_=_C1100 ,C1085_=_C1101 ,C1085_=_C1102 ,C1085_=_C1103 ,C1085_=_C1104 ,\nC1085_=_C1105 ,C1085_=_C1106 ,C1085_=_C1108 ,C1085_=_C1563 ,C1085_=_C1565 ,C1086_=_C1087 ,\nC1086_=_C1088 ,C1086_=_C1089 ,C1086_=_C1091 ,C1086_=_C1092 ,C1086_=_C1093 ,C1086_=_C1094 ,\nC1086_=_C1095 ,C1086_=_C1096 ,C1086_=_C1097 ,C1086_=_C1098 ,C1086_=_C1099 ,C1086_=_C1100 ,\nC1086_=_C1101 ,C1086_=_C1102 ,C1086_=_C1103 ,C1086_=_C1104 ,C1086_=_C1105 ,C1086_=_C1106 ,\nC1086_=_C1108 ,C1086_=_C1660 ,C1086_=_C1663 ,C1086_=_C1664 ,C1086_=_C1665 ,C1086_=_C1679 ,\nC1087_=_C1088 ,C1087_=_C1089 ,C1087_=_C1091 ,C1087_=_C1092 ,C1087_=_C1093 ,C1087_=_C1094 ,\nC1087_=_C1095 ,C1087_=_C1096 ,C1087_=_C1097 ,C1087_=_C1098 ,C1087_=_C1099 ,C1087_=_C1100 ,\nC1087_=_C1101 ,C1087_=_C1102 ,C1087_=_C1103 ,C1087_=_C1104 ,C1087_=_C1105 ,C1087_=_C1106 ,\nC1087_=_C1108 ,C1087_=_C1684 ,C1087_=_C1694 ,C1088_=_C1089 ,C1088_=_C1091 ,C1088_=_C1092 ,\nC1088_=_C1093 ,C1088_=_C1094 ,C1088_=_C1095 ,C1088_=_C1096 ,C1088_=_C1097 ,C1088_=_C1098 ,\nC1088_=_C1099 ,C1088_=_C1100 ,C1088_=_C1101 ,C1088_=_C1102 ,C1088_=_C1103 ,C1088_=_C1104 ,\nC1088_=_C1105 ,C1088_=_C1106 ,C1088_=_C1108 ,C1088_=_C2895 ,C1088_=_C2901 ,C1088_=_C2908 ,\nC1088_=_C2912 ,C1089_=_C1091 ,C1089_=_C1092 ,C1089_=_C1093 ,C1089_=_C1094 ,C1089_=_C1095 ,\nC1089_=_C1096 ,C1089_=_C1097 ,C1089_=_C1098 ,C1089_=_C1099 ,C1089_=_C1100 ,C1089_=_C1101 ,\nC1089_=_C1102 ,C1089_=_C1103 ,C1089_=_C1104 ,C1089_=_C1105 ,C1089_=_C1106 ,C1089_=_C1108 ,\nC1089_=_C3171 ,C1089_=_C3183 ,C1091_=_C1092 ,C1091_=_C1093 ,C1091_=_C1094 ,C1091_=_C1095 ,\nC1091_=_C1096 ,C1091_=_C1097 ,C1091_=_C1098 ,C1091_=_C1099 ,C1091_=_C1100 ,C1091_=_C1101 ,\nC1091_=_C1102 ,C1091_=_C1103 ,C1091_=_C1104 ,C1091_=_C1105 ,C1091_=_C1106 ,C1091_=_C1108 ,\nC1091_=_C2784 ,C1091_=_C3337 ,C1091_=_C3366 ,C1091_=_C3428 ,C1091_=_C3451 ,C1091_=_C3482 ,\nC1091_=_C3483 ,C1092_=_C1093 ,C1092_=_C1094 ,C1092_=_C1095 ,C1092_=_C1096 ,C1092_=_C1097 ,\nC1092_=_C1098 ,C1092_=_C1099 ,C1092_=_C1100 ,C1092_=_C1101 ,C1092_=_C1102 ,C1092_=_C1103 ,\nC1092_=_C1104 ,C1092_=_C1105 ,C1092_=_C1106 ,C1092_=_C1108 ,C1092_=_C3452 ,C1092_=_C3558 ,\nC1092_=_C3560 ,C1093_=_C1094 ,C1093_=_C1095 ,C1093_=_C1096 ,C1093_=_C1097 ,C1093_=_C1098 ,\nC1093_=_C1099 ,C1093_=_C1100 ,C1093_=_C1101 ,C1093_=_C1102 ,C1093_=_C1103 ,C1093_=_C1104 ,\nC1093_=_C1105 ,C1093_=_C1106 ,C1093_=_C1108 ,C1093_=_C2308 ,C1094_=_C1095 ,C1094_=_C1096</w:t>
      </w:r>
    </w:p>
    <w:p>
      <w:pPr>
        <w:pStyle w:val="PreformattedText"/>
        <w:bidi w:val="0"/>
        <w:spacing w:before="0" w:after="0"/>
        <w:jc w:val="left"/>
        <w:rPr/>
      </w:pPr>
      <w:r>
        <w:rPr/>
        <w:t xml:space="preserve"> </w:t>
      </w:r>
      <w:r>
        <w:rPr/>
        <w:t>,\nC1094_=_C1097 ,C1094_=_C1098 ,C1094_=_C1099 ,C1094_=_C1100 ,C1094_=_C1101 ,C1094_=_C1102 ,\nC1094_=_C1103 ,C1094_=_C1104 ,C1094_=_C1105 ,C1094_=_C1106 ,C1094_=_C1108 ,C1094_=_C1620 ,\nC1094_=_C3453 ,C1095_=_C1096 ,C1095_=_C1097 ,C1095_=_C1098 ,C1095_=_C1099 ,C1095_=_C1100 ,\nC1095_=_C1101 ,C1095_=_C1102 ,C1095_=_C1103 ,C1095_=_C1104 ,C1095_=_C1105 ,C1095_=_C1106 ,\nC1095_=_C1108 ,C1096_=_C1097 ,C1096_=_C1098 ,C1096_=_C1099 ,C1096_=_C1100 ,C1096_=_C1101 ,\nC1096_=_C1102 ,C1096_=_C1103 ,C1096_=_C1104 ,C1096_=_C1105 ,C1096_=_C1106 ,C1096_=_C1108 ,\nC1096_=_C3770 ,C1096_=_C3771 ,C1097_=_C1098 ,C1097_=_C1099 ,C1097_=_C1100 ,C1097_=_C1101 ,\nC1097_=_C1102 ,C1097_=_C1103 ,C1097_=_C1104 ,C1097_=_C1105 ,C1097_=_C1106 ,C1097_=_C1108 ,\nC1097_=_C3832 ,C1098_=_C1099 ,C1098_=_C1100 ,C1098_=_C1101 ,C1098_=_C1102 ,C1098_=_C1103 ,\nC1098_=_C1104 ,C1098_=_C1105 ,C1098_=_C1106 ,C1098_=_C1108 ,C1098_=_C3801 ,C1098_=_C3839 ,\nC1098_=_C3841 ,C1098_=_C3843 ,C1099_=_C1100 ,C1099_=_C1101 ,C1099_=_C1102 ,C1099_=_C1103 ,\nC1099_=_C1104 ,C1099_=_C1105 ,C1099_=_C1106 ,C1099_=_C1108 ,C1099_=_C3343 ,C1099_=_C3882 ,\nC1100_=_C1101 ,C1100_=_C1102 ,C1100_=_C1103 ,C1100_=_C1104 ,C1100_=_C1105 ,C1100_=_C1106 ,\nC1100_=_C1108 ,C1100_=_C2919 ,C1100_=_C3344 ,C1100_=_C3751 ,C1100_=_C3911 ,C1101_=_C1102 ,\nC1101_=_C1103 ,C1101_=_C1104 ,C1101_=_C1105 ,C1101_=_C1106 ,C1101_=_C1108 ,C1101_=_C3755 ,\nC1101_=_C3975 ,C1102_=_C1103 ,C1102_=_C1104 ,C1102_=_C1105 ,C1102_=_C1106 ,C1102_=_C1108 ,\nC1102_=_C1495 ,C1102_=_C1625 ,C1102_=_C2922 ,C1102_=_C3297 ,C1102_=_C3854 ,C1102_=_C3992 ,\nC1102_=_C4045 ,C1102_=_C4049 ,C1103_=_C1104 ,C1103_=_C1105 ,C1103_=_C1106 ,C1103_=_C1108 ,\nC1103_=_C1626 ,C1103_=_C3459 ,C1103_=_C4057 ,C1104_=_C1105 ,C1104_=_C1106 ,C1104_=_C1108 ,\nC1104_=_C3346 ,C1104_=_C4072 ,C1105_=_C1106 ,C1105_=_C1108 ,C1105_=_C4075 ,C1106_=_C1108 ,\nC1108_=_C3461 ,C1108_=_C4051 ,C1108_=_C4089 ,C1114_=_C1120 ,C1114_=_C1178 ,C1114_=_C1412 ,\nC1114_=_C1612 ,C1114_=_C1613 ,C1114_=_C1614 ,C1114_=_C1616 ,C1114_=_C1619 ,C1114_=_C1620 ,\nC1114_=_C1621 ,C1114_=_C1622 ,C1114_=_C1625 ,C1114_=_C1626 ,C1114_=_C1628 ,C1114_=_C1629 ,\nC1114_=_C1630 ,C1120_=_C1419 ,C1120_=_C1641 ,C1120_=_C1701 ,C1120_=_C1868 ,C1120_=_C2121 ,\nC1120_=_C2261 ,C1120_=_C2511 ,C1120_=_C2913 ,C1120_=_C2914 ,C1120_=_C2915 ,C1120_=_C2917 ,\nC1120_=_C2919 ,C1120_=_C2921 ,C1120_=_C2922 ,C1120_=_C2924 ,C1120_=_C2925 ,C1120_=_C2926 ,\nC1133_=_C1177 ,C1133_=_C1478 ,C1133_=_C1479 ,C1133_=_C1480 ,C1133_=_C1481 ,C1133_=_C1482 ,\nC1133_=_C1483 ,C1133_=_C1484 ,C1133_=_C1485 ,C1133_=_C1488 ,C1133_=_C1491 ,C1133_=_C1492 ,\nC1133_=_C1493 ,C1133_=_C1494 ,C1133_=_C1495 ,C1133_=_C1497 ,C1133_=_C1499 ,C1133_=_C1500 ,\nC1174_=_C1924 ,C1174_=_C1980 ,C1174_=_C2100 ,C1174_=_C2254 ,C1174_=_C2392 ,C1174_=_C2813 ,\nC1174_=_C2889 ,C1174_=_C2955 ,C1174_=_C3257 ,C1174_=_C3268 ,C1174_=_C3287 ,C1174_=_C3515 ,\nC1174_=_C3595 ,C1174_=_C3661 ,C1174_=_C3701 ,C1174_=_C3792 ,C1174_=_C3914 ,C1174_=_C4091 ,\nC1174_=_C4093 ,C1177_=_C1178 ,C1177_=_C1188 ,C1177_=_C1199 ,C1177_=_C1478 ,C1177_=_C1479 ,\nC1177_=_C1480 ,C1177_=_C1481 ,C1177_=_C1482 ,C1177_=_C1483 ,C1177_=_C1484 ,C1177_=_C1485 ,\nC1177_=_C1488 ,C1177_=_C1491 ,C1177_=_C1492 ,C1177_=_C1493 ,C1177_=_C1494 ,C1177_=_C1495 ,\nC1177_=_C1497 ,C1177_=_C1499 ,C1177_=_C1500 ,C1178_=_C1188 ,C1178_=_C1199 ,C1178_=_C1412 ,\nC1178_=_C1612 ,C1178_=_C1613 ,C1178_=_C1614 ,C1178_=_C1616 ,C1178_=_C1619 ,C1178_=_C1620 ,\nC1178_=_C1621 ,C1178_=_C1622 ,C1178_=_C1625 ,C1178_=_C1626 ,C1178_=_C1628 ,C1178_=_C1629 ,\nC1178_=_C1630 ,C1188_=_C1199 ,C1188_=_C1302 ,C1188_=_C1665 ,C1188_=_C2065 ,C1188_=_C2190 ,\nC1188_=_C2328 ,C1188_=_C2834 ,C1188_=_C3031 ,C1188_=_C3395 ,C1188_=_C3407 ,C1188_=_C3451 ,\nC1188_=_C3452 ,C1188_=_C3453 ,C1188_=_C3454 ,C1188_=_C3455 ,C1188_=_C3456 ,C1188_=_C3457 ,\nC1188_=_C3459 ,C1188_=_C3461 ,C1188_=_C3462 ,C1188_=_C3463 ,C1199_=_C1679 ,C1199_=_C1804 ,\nC1199_=_C2077 ,C1199_=_C2200 ,C1199_=_C2436 ,C1199_=_C2593 ,C1199_=_C3310 ,C1199_=_C3482 ,\nC1199_=_C3506 ,C1199_=_C3670 ,C1199_=_C3799 ,C1199_=_C3964 ,C1244_=_C1246 ,C1244_=_C2099 ,\nC1244_=_C2158 ,C1244_=_C2485 ,C1244_=_C2576 ,C1244_=_C3183 ,C1244_=_C3199 ,C1244_=_C3537 ,\nC1244_=_C3560 ,C1244_=_C3683 ,C1244_=_C3700 ,C1244_=_C3770 ,C1244_=_C3841 ,C1244_=_C3892 ,\nC1244_=_C3975 ,C1244_=_C4075 ,C1244_=_C4083 ,C1244_=_C4088 ,C1244_=_C4089 ,C1246_=_C1982 ,\nC1246_=_C2024 ,C1246_=_C2080 ,C1246_=_C2140 ,C1246_=_C2275 ,C1246_=_C2467 ,C1246_=_C2847 ,\nC1246_=_C2984 ,C1246_=_C3029 ,C1246_=_C3508 ,C1246_=_C3619 ,C1246_=_C3777 ,C1246_=_C3902 ,\nC1246_=_C3955 ,C1246_=_C3971 ,C1246_=_C4000 ,C1246_=_C4049 ,C1246_=_C4103 ,C1258_=_C1259 ,\nC1258_=_C1270 ,C1258_=_C1684 ,C1258_=_C1969 ,C1258_=_C2476 ,C1258_=_C2895 ,C1258_=_C2945 ,\nC1258_=_C3337 ,C1258_=_C3339 ,C1258_=_C3340 ,C1258_=_C3341 ,C1258_=_C3342 ,C1258_=_C3343 ,\nC1258_=_C3344 ,C1258_=_C3346 ,C1259_=_C1270 ,C1259_=_C1422 ,C1259_=_C1663 ,C1259_=_C1774 ,\nC1259_=_C2063 ,C1259_=_C2188 ,C1259_=_C2477 ,C1259_=_C2493 ,C1259_=_C2879 ,C1259_=_C3259 ,\nC1259_=_C3366 ,C1259_=_C3368 ,C1259_=_C3369 ,C1259_=_C3370 ,C1259_=_C3372 ,C1259_=_C3373 ,\nC1259_=_C3374 ,C1259_=_C3378 ,C1270_=_C1694 ,C1270_=_C2259 ,C1270_=_C2486 ,C1270_=_C2912 ,\nC1270_=_C3483 ,C1270_=_C3539 ,C1270_=_C3618 ,C1270_=_C3684 ,C1270_=_C3694 ,C1270_=_C3794 ,\nC1270_=_C3843 ,C1270_=_C3882 ,C1270_=_C3911 ,C1270_=_C3935 ,C1270_=_C4072 ,C1290_=_C1786 ,\nC1290_=_C1981 ,C1290_=_C2116 ,C1290_=_C2256 ,C1290_=_C2957 ,C1290_=_C3244 ,C1290_=_C3596 ,\nC1290_=_C3654 ,C1290_=_C3771 ,C1290_=_C3793 ,C1290_=_C3832 ,C1290_=_C3925 ,C1290_=_C4023 ,\nC1290_=_C4028 ,C1290_=_C4039 ,C1290_=_C4057 ,C1290_=_C4064 ,C1290_=_C4085 ,C1290_=_C4101 ,\nC1302_=_C1310 ,C1302_=_C1665 ,C1302_=_C2065 ,C1302_=_C2190 ,C1302_=_C2328 ,C1302_=_C2834 ,\nC1302_=_C3031 ,C1302_=_C3395 ,C1302_=_C3407 ,C1302_=_C3451 ,C1302_=_C3452 ,C1302_=_C3453 ,\nC1302_=_C3454 ,C1302_=_C3455 ,C1302_=_C3456 ,C1302_=_C3457 ,C1302_=_C3459 ,C1302_=_C3461 ,\nC1302_=_C3462 ,C1302_=_C3463 ,C1310_=_C1338 ,C1310_=_C1474 ,C1310_=_C1844 ,C1310_=_C1860 ,\nC1310_=_C2335 ,C1310_=_C2433 ,C1310_=_C2777 ,C1310_=_C3402 ,C1310_=_C3415 ,C1310_=_C3505 ,\nC1310_=_C3558 ,C1310_=_C3568 ,C1310_=_C3811 ,C1310_=_C4016 ,C1310_=_C4051 ,C1310_=_C4052 ,\nC1310_=_C4053 ,C1338_=_C1474 ,C1338_=_C1844 ,C1338_=_C1860 ,C1338_=_C2335 ,C1338_=_C2433 ,\nC1338_=_C2777 ,C1338_=_C3402 ,C1338_=_C3415 ,C1338_=_C3505 ,C1338_=_C3558 ,C1338_=_C3568 ,\nC1338_=_C3811 ,C1338_=_C4016 ,C1338_=_C4051 ,C1338_=_C4052 ,C1338_=_C4053 ,C1357_=_C1399 ,\nC1357_=_C1463 ,C1357_=_C2264 ,C1357_=_C2286 ,C1357_=_C2616 ,C1357_=_C2819 ,C1357_=_C2944 ,\nC1357_=_C2991 ,C1357_=_C3230 ,C1357_=_C3290 ,C1357_=_C3292 ,C1357_=_C3293 ,C1357_=_C3295 ,\nC1357_=_C3296 ,C1357_=_C3297 ,C1357_=_C3299 ,C1357_=_C3300 ,C1357_=_C3302 ,C1379_=_C1446 ,\nC1379_=_C1516 ,C1379_=_C1536 ,C1379_=_C1605 ,C1379_=_C1937 ,C1379_=_C2150 ,C1379_=_C2425 ,\nC1379_=_C2603 ,C1379_=_C2977 ,C1379_=_C3149 ,C1379_=_C3498 ,C1379_=_C3638 ,C1379_=_C3640 ,\nC1379_=_C3641 ,C1379_=_C3642 ,C1379_=_C3644 ,C1394_=_C1399 ,C1394_=_C1457 ,C1394_=_C1637 ,\nC1394_=_C2298 ,C1394_=_C2299 ,C1394_=_C2300 ,C1394_=_C2301 ,C1394_=_C2302 ,C1394_=_C2303 ,\nC1394_=_C2307 ,C1394_=_C2308 ,C1394_=_C2309 ,C1394_=_C2310 ,C1394_=_C2312 ,C1394_=_C2313 ,\nC1394_=_C2314 ,C1394_=_C2316 ,C1394_=_C2317 ,C1394_=_C2319 ,C1399_=_C1463 ,C1399_=_C2264 ,\nC1399_=_C2286 ,C1399_=_C2616 ,C1399_=_C2819 ,C1399_=_C2944 ,C1399_=_C2991 ,C1399_=_C3230 ,\nC1399_=_C3290 ,C1399_=_C3292 ,C1399_=_C3293 ,C1399_=_C3295 ,C1399_=_C3296 ,C1399_=_C3297 ,\nC1399_=_C3299 ,C1399_=_C3300 ,C1399_=_C3302 ,C1412_=_C1419 ,C1412_=_C1422 ,C1412_=_C1612 ,\nC1412_=_C1613 ,C1412_=_C1614 ,C1412_=_C1616 ,C1412_=_C1619 ,C1412_=_C1620 ,C1412_=_C1621 ,\nC1412_=_C1622 ,C1412_=_C1625 ,C1412_=_C1626 ,C1412_=_C1628 ,C1412_=_C1629 ,C1412_=_C1630 ,\nC1419_=_C1422 ,C1419_=_C1641 ,C1419_=_C1701 ,C1419_=_C1868 ,C1419_=_C2121 ,C1419_=_C2261 ,\nC1419_=_C2511 ,C1419_=_C2913 ,C1419_=_C2914 ,C1419_=_C2915 ,C1419_=_C2917 ,C1419_=_C2919 ,\nC1419_=_C2921 ,C1419_=_C2922 ,C1419_=_C2924 ,C1419_=_C2925 ,C1419_=_C2926 ,C1422_=_C1663 ,\nC1422_=_C1774 ,C1422_=_C2063 ,C1422_=_C2188 ,C1422_=_C2477 ,C1422_=_C2493 ,C1422_=_C2879 ,\nC1422_=_C3259 ,C1422_=_C3366 ,C1422_=_C3368 ,C1422_=_C3369 ,C1422_=_C3370 ,C1422_=_C3372 ,\nC1422_=_C3373 ,C1422_=_C3374 ,C1422_=_C3378 ,C1446_=_C1451 ,C1446_=_C1516 ,C1446_=_C1536 ,\nC1446_=_C1605 ,C1446_=_C1937 ,C1446_=_C2150 ,C1446_=_C2425 ,C1446_=_C2603 ,C1446_=_C2977 ,\nC1446_=_C3149 ,C1446_=_C3498 ,C1446_=_C3638 ,C1446_=_C3640 ,C1446_=_C3641 ,C1446_=_C3642 ,\nC1446_=_C3644 ,C1451_=_C1609 ,C1451_=_C2156 ,C1451_=_C2252 ,C1451_=_C2270 ,C1451_=_C2608 ,\nC1451_=_C2908 ,C1451_=_C2982 ,C1451_=_C3615 ,C1451_=_C3692 ,C1451_=_C3790 ,C1451_=_C3839 ,\nC1451_=_C3890 ,C1451_=_C3933 ,C1451_=_C4045 ,C1457_=_C1463 ,C1457_=_C1474 ,C1457_=_C1637 ,\nC1457_=_C2298 ,C1457_=_C2299 ,C1457_=_C2300 ,C1457_=_C2301 ,C1457_=_C2302 ,C1457_=_C2303 ,\nC1457_=_C2307 ,C1457_=_C2308 ,C1457_=_C2309 ,C1457_=_C2310 ,C1457_=_C2312 ,C1457_=_C2313 ,\nC1457_=_C2314 ,C1457_=_C2316 ,C1457_=_C2317 ,C1457_=_C2319 ,C1463_=_C1474 ,C1463_=_C2264 ,\nC1463_=_C2286 ,C1463_=_C2616 ,C1463_=_C2819 ,C1463_=_C2944 ,C1463_=_C2991 ,C1463_=_C3230 ,\nC1463_=_C3290 ,C1463_=_C3292 ,C1463_=_C3293 ,C1463_=_C3295 ,C1463_=_C3296 ,C1463_=_C3297 ,\nC1463_=_C3299 ,C1463_=_C3300 ,C1463_=_C3302 ,C1474_=_C1844 ,C1474_=_C1860 ,C1474_=_C2335 ,\nC1474_=_C2433 ,C1474_=_C2777 ,C1474_=_C3402 ,C1474_=_C3415 ,C1474_=_C3505 ,C1474_=_C3558 ,\nC1474_=_C3568 ,C1474_=_C3811 ,C1474_=_C4016 ,C1474_=_C4051 ,C1474_=_C4052 ,C1474_=_C4053 ,\nC1478_=_C1479 ,C1478_=_C1480 ,C1478_=_C1481 ,C1478_=_C1482 ,C1478_=_C1483 ,C1478_=_C1484 ,\nC1478_=_C1485 ,C1478_=_C1488 ,C1478_=_C1491 ,C1478_=_C1492 ,C1478_=_C1493 ,C1478_=_C1494 ,\nC1478_=_C1495 ,C1478_=_C1497 ,C1478_=_C1499 ,C1478_=_C1500 ,C1478_=_C2084 ,C1478_=_C2099 ,\nC1478_=_C2100 ,C1479_=_C1480 ,C1479_=_C1481 ,C1479_=_C1482 ,C1479_=_C1483 ,C1479_=_C1484 ,\nC1479_=_C1485 ,C1479_=_C1488 ,C1479_=_C1491 ,C1479_=_C1492</w:t>
      </w:r>
    </w:p>
    <w:p>
      <w:pPr>
        <w:pStyle w:val="PreformattedText"/>
        <w:bidi w:val="0"/>
        <w:spacing w:before="0" w:after="0"/>
        <w:jc w:val="left"/>
        <w:rPr/>
      </w:pPr>
      <w:r>
        <w:rPr/>
        <w:t xml:space="preserve"> </w:t>
      </w:r>
      <w:r>
        <w:rPr/>
        <w:t>,C1479_=_C1493 ,C1479_=_C1494 ,\nC1479_=_C1495 ,C1479_=_C1497 ,C1479_=_C1499 ,C1479_=_C1500 ,C1479_=_C2421 ,C1479_=_C2422 ,\nC1479_=_C2425 ,C1479_=_C2428 ,C1479_=_C2433 ,C1479_=_C2436 ,C1480_=_C1481 ,C1480_=_C1482 ,\nC1480_=_C1483 ,C1480_=_C1484 ,C1480_=_C1485 ,C1480_=_C1488 ,C1480_=_C1491 ,C1480_=_C1492 ,\nC1480_=_C1493 ,C1480_=_C1494 ,C1480_=_C1495 ,C1480_=_C1497 ,C1480_=_C1499 ,C1480_=_C1500 ,\nC1480_=_C2616 ,C1481_=_C1482 ,C1481_=_C1483 ,C1481_=_C1484 ,C1481_=_C1485 ,C1481_=_C1488 ,\nC1481_=_C1491 ,C1481_=_C1492 ,C1481_=_C1493 ,C1481_=_C1494 ,C1481_=_C1495 ,C1481_=_C1497 ,\nC1481_=_C1499 ,C1481_=_C1500 ,C1482_=_C1483 ,C1482_=_C1484 ,C1482_=_C1485 ,C1482_=_C1488 ,\nC1482_=_C1491 ,C1482_=_C1492 ,C1482_=_C1493 ,C1482_=_C1494 ,C1482_=_C1495 ,C1482_=_C1497 ,\nC1482_=_C1499 ,C1482_=_C1500 ,C1483_=_C1484 ,C1483_=_C1485 ,C1483_=_C1488 ,C1483_=_C1491 ,\nC1483_=_C1492 ,C1483_=_C1493 ,C1483_=_C1494 ,C1483_=_C1495 ,C1483_=_C1497 ,C1483_=_C1499 ,\nC1483_=_C1500 ,C1483_=_C2944 ,C1483_=_C2945 ,C1483_=_C2955 ,C1483_=_C2957 ,C1484_=_C1485 ,\nC1484_=_C1488 ,C1484_=_C1491 ,C1484_=_C1492 ,C1484_=_C1493 ,C1484_=_C1494 ,C1484_=_C1495 ,\nC1484_=_C1497 ,C1484_=_C1499 ,C1484_=_C1500 ,C1485_=_C1488 ,C1485_=_C1491 ,C1485_=_C1492 ,\nC1485_=_C1493 ,C1485_=_C1494 ,C1485_=_C1495 ,C1485_=_C1497 ,C1485_=_C1499 ,C1485_=_C1500 ,\nC1488_=_C1491 ,C1488_=_C1492 ,C1488_=_C1493 ,C1488_=_C1494 ,C1488_=_C1495 ,C1488_=_C1497 ,\nC1488_=_C1499 ,C1488_=_C1500 ,C1488_=_C3430 ,C1488_=_C3484 ,C1488_=_C3498 ,C1488_=_C3499 ,\nC1488_=_C3500 ,C1488_=_C3502 ,C1488_=_C3503 ,C1488_=_C3505 ,C1488_=_C3506 ,C1488_=_C3508 ,\nC1491_=_C1492 ,C1491_=_C1493 ,C1491_=_C1494 ,C1491_=_C1495 ,C1491_=_C1497 ,C1491_=_C1499 ,\nC1491_=_C1500 ,C1491_=_C3434 ,C1492_=_C1493 ,C1492_=_C1494 ,C1492_=_C1495 ,C1492_=_C1497 ,\nC1492_=_C1499 ,C1492_=_C1500 ,C1492_=_C2788 ,C1492_=_C3641 ,C1492_=_C3890 ,C1492_=_C3892 ,\nC1493_=_C1494 ,C1493_=_C1495 ,C1493_=_C1497 ,C1493_=_C1499 ,C1493_=_C1500 ,C1493_=_C2790 ,\nC1493_=_C3370 ,C1493_=_C3435 ,C1493_=_C3456 ,C1493_=_C3964 ,C1494_=_C1495 ,C1494_=_C1497 ,\nC1494_=_C1499 ,C1494_=_C1500 ,C1494_=_C3457 ,C1494_=_C3759 ,C1494_=_C4016 ,C1495_=_C1497 ,\nC1495_=_C1499 ,C1495_=_C1500 ,C1495_=_C1625 ,C1495_=_C2922 ,C1495_=_C3297 ,C1495_=_C3854 ,\nC1495_=_C3992 ,C1495_=_C4045 ,C1495_=_C4049 ,C1497_=_C1499 ,C1497_=_C1500 ,C1497_=_C1629 ,\nC1497_=_C2925 ,C1499_=_C1500 ,C1500_=_C3440 ,C1516_=_C1536 ,C1516_=_C1605 ,C1516_=_C1937 ,\nC1516_=_C2150 ,C1516_=_C2425 ,C1516_=_C2603 ,C1516_=_C2977 ,C1516_=_C3149 ,C1516_=_C3498 ,\nC1516_=_C3638 ,C1516_=_C3640 ,C1516_=_C3641 ,C1516_=_C3642 ,C1516_=_C3644 ,C1536_=_C1605 ,\nC1536_=_C1937 ,C1536_=_C2150 ,C1536_=_C2425 ,C1536_=_C2603 ,C1536_=_C2977 ,C1536_=_C3149 ,\nC1536_=_C3498 ,C1536_=_C3638 ,C1536_=_C3640 ,C1536_=_C3641 ,C1536_=_C3642 ,C1536_=_C3644 ,\nC1563_=_C1565 ,C1563_=_C1759 ,C1563_=_C1894 ,C1563_=_C2178 ,C1563_=_C2331 ,C1563_=_C2404 ,\nC1563_=_C2587 ,C1563_=_C2994 ,C1563_=_C3035 ,C1563_=_C3381 ,C1563_=_C3444 ,C1563_=_C3742 ,\nC1563_=_C3751 ,C1563_=_C3752 ,C1563_=_C3753 ,C1563_=_C3754 ,C1563_=_C3755 ,C1563_=_C3756 ,\nC1563_=_C3758 ,C1563_=_C3759 ,C1563_=_C3760 ,C1563_=_C3761 ,C1565_=_C2038 ,C1565_=_C2267 ,\nC1565_=_C2405 ,C1565_=_C2483 ,C1565_=_C3060 ,C1565_=_C3423 ,C1565_=_C3500 ,C1565_=_C3601 ,\nC1565_=_C3656 ,C1565_=_C3744 ,C1565_=_C3852 ,C1565_=_C3854 ,C1589_=_C1802 ,C1589_=_C2073 ,\nC1589_=_C2133 ,C1589_=_C2268 ,C1589_=_C2741 ,C1589_=_C3024 ,C1589_=_C3038 ,C1589_=_C3212 ,\nC1589_=_C3468 ,C1589_=_C3503 ,C1589_=_C3612 ,C1589_=_C3897 ,C1589_=_C3960 ,C1589_=_C3991 ,\nC1589_=_C3992 ,C1589_=_C3994 ,C1589_=_C3995 ,C1589_=_C3996 ,C1605_=_C1609 ,C1605_=_C1937 ,\nC1605_=_C2150 ,C1605_=_C2425 ,C1605_=_C2603 ,C1605_=_C2977 ,C1605_=_C3149 ,C1605_=_C3498 ,\nC1605_=_C3638 ,C1605_=_C3640 ,C1605_=_C3641 ,C1605_=_C3642 ,C1605_=_C3644 ,C1609_=_C2156 ,\nC1609_=_C2252 ,C1609_=_C2270 ,C1609_=_C2608 ,C1609_=_C2908 ,C1609_=_C2982 ,C1609_=_C3615 ,\nC1609_=_C3692 ,C1609_=_C3790 ,C1609_=_C3839 ,C1609_=_C3890 ,C1609_=_C3933 ,C1609_=_C4045 ,\nC1612_=_C1613 ,C1612_=_C1614 ,C1612_=_C1616 ,C1612_=_C1619 ,C1612_=_C1620 ,C1612_=_C1621 ,\nC1612_=_C1622 ,C1612_=_C1625 ,C1612_=_C1626 ,C1612_=_C1628 ,C1612_=_C1629 ,C1612_=_C1630 ,\nC1612_=_C2121 ,C1612_=_C2124 ,C1612_=_C2132 ,C1612_=_C2133 ,C1612_=_C2140 ,C1613_=_C1614 ,\nC1613_=_C1616 ,C1613_=_C1619 ,C1613_=_C1620 ,C1613_=_C1621 ,C1613_=_C1622 ,C1613_=_C1625 ,\nC1613_=_C1626 ,C1613_=_C1628 ,C1613_=_C1629 ,C1613_=_C1630 ,C1613_=_C2261 ,C1613_=_C2264 ,\nC1613_=_C2265 ,C1613_=_C2267 ,C1613_=_C2268 ,C1613_=_C2270 ,C1613_=_C2275 ,C1614_=_C1616 ,\nC1614_=_C1619 ,C1614_=_C1620 ,C1614_=_C1621 ,C1614_=_C1622 ,C1614_=_C1625 ,C1614_=_C1626 ,\nC1614_=_C1628 ,C1614_=_C1629 ,C1614_=_C1630 ,C1614_=_C2834 ,C1614_=_C2847 ,C1616_=_C1619 ,\nC1616_=_C1620 ,C1616_=_C1621 ,C1616_=_C1622 ,C1616_=_C1625 ,C1616_=_C1626 ,C1616_=_C1628 ,\nC1616_=_C1629 ,C1616_=_C1630 ,C1616_=_C3031 ,C1616_=_C3035 ,C1616_=_C3038 ,C1619_=_C1620 ,\nC1619_=_C1621 ,C1619_=_C1622 ,C1619_=_C1625 ,C1619_=_C1626 ,C1619_=_C1628 ,C1619_=_C1629 ,\nC1619_=_C1630 ,C1619_=_C2917 ,C1619_=_C3630 ,C1620_=_C1621 ,C1620_=_C1622 ,C1620_=_C1625 ,\nC1620_=_C1626 ,C1620_=_C1628 ,C1620_=_C1629 ,C1620_=_C1630 ,C1620_=_C3453 ,C1621_=_C1622 ,\nC1621_=_C1625 ,C1621_=_C1626 ,C1621_=_C1628 ,C1621_=_C1629 ,C1621_=_C1630 ,C1621_=_C2786 ,\nC1621_=_C3454 ,C1621_=_C3742 ,C1621_=_C3744 ,C1621_=_C3747 ,C1622_=_C1625 ,C1622_=_C1626 ,\nC1622_=_C1628 ,C1622_=_C1629 ,C1622_=_C1630 ,C1622_=_C3455 ,C1625_=_C1626 ,C1625_=_C1628 ,\nC1625_=_C1629 ,C1625_=_C1630 ,C1625_=_C2922 ,C1625_=_C3297 ,C1625_=_C3854 ,C1625_=_C3992 ,\nC1625_=_C4045 ,C1625_=_C4049 ,C1626_=_C1628 ,C1626_=_C1629 ,C1626_=_C1630 ,C1626_=_C3459 ,\nC1626_=_C4057 ,C1628_=_C1629 ,C1628_=_C1630 ,C1628_=_C2924 ,C1629_=_C1630 ,C1629_=_C2925 ,\nC1630_=_C3463 ,C1637_=_C1641 ,C1637_=_C2298 ,C1637_=_C2299 ,C1637_=_C2300 ,C1637_=_C2301 ,\nC1637_=_C2302 ,C1637_=_C2303 ,C1637_=_C2307 ,C1637_=_C2308 ,C1637_=_C2309 ,C1637_=_C2310 ,\nC1637_=_C2312 ,C1637_=_C2313 ,C1637_=_C2314 ,C1637_=_C2316 ,C1637_=_C2317 ,C1637_=_C2319 ,\nC1641_=_C1701 ,C1641_=_C1868 ,C1641_=_C2121 ,C1641_=_C2261 ,C1641_=_C2511 ,C1641_=_C2913 ,\nC1641_=_C2914 ,C1641_=_C2915 ,C1641_=_C2917 ,C1641_=_C2919 ,C1641_=_C2921 ,C1641_=_C2922 ,\nC1641_=_C2924 ,C1641_=_C2925 ,C1641_=_C2926 ,C1660_=_C1663 ,C1660_=_C1664 ,C1660_=_C1665 ,\nC1660_=_C1679 ,C1660_=_C2059 ,C1660_=_C2084 ,C1660_=_C2145 ,C1660_=_C2187 ,C1660_=_C2565 ,\nC1660_=_C2779 ,C1660_=_C2782 ,C1660_=_C2784 ,C1660_=_C2785 ,C1660_=_C2786 ,C1660_=_C2788 ,\nC1660_=_C2789 ,C1660_=_C2790 ,C1660_=_C2792 ,C1660_=_C2793 ,C1660_=_C2796 ,C1663_=_C1664 ,\nC1663_=_C1665 ,C1663_=_C1679 ,C1663_=_C1774 ,C1663_=_C2063 ,C1663_=_C2188 ,C1663_=_C2477 ,\nC1663_=_C2493 ,C1663_=_C2879 ,C1663_=_C3259 ,C1663_=_C3366 ,C1663_=_C3368 ,C1663_=_C3369 ,\nC1663_=_C3370 ,C1663_=_C3372 ,C1663_=_C3373 ,C1663_=_C3374 ,C1663_=_C3378 ,C1664_=_C1665 ,\nC1664_=_C1679 ,C1664_=_C1729 ,C1664_=_C2064 ,C1664_=_C2124 ,C1664_=_C2189 ,C1664_=_C2421 ,\nC1664_=_C2495 ,C1664_=_C3171 ,C1664_=_C3428 ,C1664_=_C3430 ,C1664_=_C3431 ,C1664_=_C3434 ,\nC1664_=_C3435 ,C1664_=_C3436 ,C1664_=_C3439 ,C1664_=_C3440 ,C1665_=_C1679 ,C1665_=_C2065 ,\nC1665_=_C2190 ,C1665_=_C2328 ,C1665_=_C2834 ,C1665_=_C3031 ,C1665_=_C3395 ,C1665_=_C3407 ,\nC1665_=_C3451 ,C1665_=_C3452 ,C1665_=_C3453 ,C1665_=_C3454 ,C1665_=_C3455 ,C1665_=_C3456 ,\nC1665_=_C3457 ,C1665_=_C3459 ,C1665_=_C3461 ,C1665_=_C3462 ,C1665_=_C3463 ,C1679_=_C1804 ,\nC1679_=_C2077 ,C1679_=_C2200 ,C1679_=_C2436 ,C1679_=_C2593 ,C1679_=_C3310 ,C1679_=_C3482 ,\nC1679_=_C3506 ,C1679_=_C3670 ,C1679_=_C3799 ,C1679_=_C3964 ,C1684_=_C1694 ,C1684_=_C1969 ,\nC1684_=_C2476 ,C1684_=_C2895 ,C1684_=_C2945 ,C1684_=_C3337 ,C1684_=_C3339 ,C1684_=_C3340 ,\nC1684_=_C3341 ,C1684_=_C3342 ,C1684_=_C3343 ,C1684_=_C3344 ,C1684_=_C3346 ,C1694_=_C2259 ,\nC1694_=_C2486 ,C1694_=_C2912 ,C1694_=_C3483 ,C1694_=_C3539 ,C1694_=_C3618 ,C1694_=_C3684 ,\nC1694_=_C3694 ,C1694_=_C3794 ,C1694_=_C3843 ,C1694_=_C3882 ,C1694_=_C3911 ,C1694_=_C3935 ,\nC1694_=_C4072 ,C1701_=_C1706 ,C1701_=_C1868 ,C1701_=_C2121 ,C1701_=_C2261 ,C1701_=_C2511 ,\nC1701_=_C2913 ,C1701_=_C2914 ,C1701_=_C2915 ,C1701_=_C2917 ,C1701_=_C2919 ,C1701_=_C2921 ,\nC1701_=_C2922 ,C1701_=_C2924 ,C1701_=_C2925 ,C1701_=_C2926 ,C1706_=_C2265 ,C1706_=_C2422 ,\nC1706_=_C2478 ,C1706_=_C2820 ,C1706_=_C3484 ,C1706_=_C3485 ,C1706_=_C3487 ,C1706_=_C3491 ,\nC1706_=_C3494 ,C1706_=_C3496 ,C1729_=_C2064 ,C1729_=_C2124 ,C1729_=_C2189 ,C1729_=_C2421 ,\nC1729_=_C2495 ,C1729_=_C3171 ,C1729_=_C3428 ,C1729_=_C3430 ,C1729_=_C3431 ,C1729_=_C3434 ,\nC1729_=_C3435 ,C1729_=_C3436 ,C1729_=_C3439 ,C1729_=_C3440 ,C1759_=_C1894 ,C1759_=_C2178 ,\nC1759_=_C2331 ,C1759_=_C2404 ,C1759_=_C2587 ,C1759_=_C2994 ,C1759_=_C3035 ,C1759_=_C3381 ,\nC1759_=_C3444 ,C1759_=_C3742 ,C1759_=_C3751 ,C1759_=_C3752 ,C1759_=_C3753 ,C1759_=_C3754 ,\nC1759_=_C3755 ,C1759_=_C3756 ,C1759_=_C3758 ,C1759_=_C3759 ,C1759_=_C3760 ,C1759_=_C3761 ,\nC1774_=_C1786 ,C1774_=_C2063 ,C1774_=_C2188 ,C1774_=_C2477 ,C1774_=_C2493 ,C1774_=_C2879 ,\nC1774_=_C3259 ,C1774_=_C3366 ,C1774_=_C3368 ,C1774_=_C3369 ,C1774_=_C3370 ,C1774_=_C3372 ,\nC1774_=_C3373 ,C1774_=_C3374 ,C1774_=_C3378 ,C1786_=_C1981 ,C1786_=_C2116 ,C1786_=_C2256 ,\nC1786_=_C2957 ,C1786_=_C3244 ,C1786_=_C3596 ,C1786_=_C3654 ,C1786_=_C3771 ,C1786_=_C3793 ,\nC1786_=_C3832 ,C1786_=_C3925 ,C1786_=_C4023 ,C1786_=_C4028 ,C1786_=_C4039 ,C1786_=_C4057 ,\nC1786_=_C4064 ,C1786_=_C4085 ,C1786_=_C4101 ,C1802_=_C1804 ,C1802_=_C2073 ,C1802_=_C2133 ,\nC1802_=_C2268 ,C1802_=_C2741 ,C1802_=_C3024 ,C1802_=_C3038 ,C1802_=_C3212 ,C1802_=_C3468 ,\nC1802_=_C3503 ,C1802_=_C3612 ,C1802_=_C3897 ,C1802_=_C3960 ,C1802_=_C3991 ,C1802_=_C3992 ,\nC1802_=_C3994 ,C1802_=_C3995 ,C1802_=_C3996 ,C1804_=_C2077 ,C1804_=_C2200 ,C1804_=_C2436 ,\nC1804_=_C2593 ,C1804_=_C3310 ,C1804_=_C3482 ,C1804_=_C3506 ,C1804_=_C3670 ,C1804_=_C3799 ,\nC1804_=_C3964 ,C1844_=_C1860 ,C1844_=_C2335 ,C1844_=_C2433 ,C1844_=_C2777 ,C1844_=_C3402 ,\nC1844_=_C3415 ,C1844_=_C3505</w:t>
      </w:r>
    </w:p>
    <w:p>
      <w:pPr>
        <w:pStyle w:val="PreformattedText"/>
        <w:bidi w:val="0"/>
        <w:spacing w:before="0" w:after="0"/>
        <w:jc w:val="left"/>
        <w:rPr/>
      </w:pPr>
      <w:r>
        <w:rPr/>
        <w:t xml:space="preserve"> </w:t>
      </w:r>
      <w:r>
        <w:rPr/>
        <w:t>,C1844_=_C3558 ,C1844_=_C3568 ,C1844_=_C3811 ,C1844_=_C4016 ,\nC1844_=_C4051 ,C1844_=_C4052 ,C1844_=_C4053 ,C1860_=_C2335 ,C1860_=_C2433 ,C1860_=_C2777 ,\nC1860_=_C3402 ,C1860_=_C3415 ,C1860_=_C3505 ,C1860_=_C3558 ,C1860_=_C3568 ,C1860_=_C3811 ,\nC1860_=_C4016 ,C1860_=_C4051 ,C1860_=_C4052 ,C1860_=_C4053 ,C1868_=_C2121 ,C1868_=_C2261 ,\nC1868_=_C2511 ,C1868_=_C2913 ,C1868_=_C2914 ,C1868_=_C2915 ,C1868_=_C2917 ,C1868_=_C2919 ,\nC1868_=_C2921 ,C1868_=_C2922 ,C1868_=_C2924 ,C1868_=_C2925 ,C1868_=_C2926 ,C1894_=_C2178 ,\nC1894_=_C2331 ,C1894_=_C2404 ,C1894_=_C2587 ,C1894_=_C2994 ,C1894_=_C3035 ,C1894_=_C3381 ,\nC1894_=_C3444 ,C1894_=_C3742 ,C1894_=_C3751 ,C1894_=_C3752 ,C1894_=_C3753 ,C1894_=_C3754 ,\nC1894_=_C3755 ,C1894_=_C3756 ,C1894_=_C3758 ,C1894_=_C3759 ,C1894_=_C3760 ,C1894_=_C3761 ,\nC1924_=_C1980 ,C1924_=_C2100 ,C1924_=_C2254 ,C1924_=_C2392 ,C1924_=_C2813 ,C1924_=_C2889 ,\nC1924_=_C2955 ,C1924_=_C3257 ,C1924_=_C3268 ,C1924_=_C3287 ,C1924_=_C3515 ,C1924_=_C3595 ,\nC1924_=_C3661 ,C1924_=_C3701 ,C1924_=_C3792 ,C1924_=_C3914 ,C1924_=_C4091 ,C1924_=_C4093 ,\nC1937_=_C2150 ,C1937_=_C2425 ,C1937_=_C2603 ,C1937_=_C2977 ,C1937_=_C3149 ,C1937_=_C3498 ,\nC1937_=_C3638 ,C1937_=_C3640 ,C1937_=_C3641 ,C1937_=_C3642 ,C1937_=_C3644 ,C1969_=_C1980 ,\nC1969_=_C1981 ,C1969_=_C1982 ,C1969_=_C2476 ,C1969_=_C2895 ,C1969_=_C2945 ,C1969_=_C3337 ,\nC1969_=_C3339 ,C1969_=_C3340 ,C1969_=_C3341 ,C1969_=_C3342 ,C1969_=_C3343 ,C1969_=_C3344 ,\nC1969_=_C3346 ,C1980_=_C1981 ,C1980_=_C1982 ,C1980_=_C2100 ,C1980_=_C2254 ,C1980_=_C2392 ,\nC1980_=_C2813 ,C1980_=_C2889 ,C1980_=_C2955 ,C1980_=_C3257 ,C1980_=_C3268 ,C1980_=_C3287 ,\nC1980_=_C3515 ,C1980_=_C3595 ,C1980_=_C3661 ,C1980_=_C3701 ,C1980_=_C3792 ,C1980_=_C3914 ,\nC1980_=_C4091 ,C1980_=_C4093 ,C1981_=_C1982 ,C1981_=_C2116 ,C1981_=_C2256 ,C1981_=_C2957 ,\nC1981_=_C3244 ,C1981_=_C3596 ,C1981_=_C3654 ,C1981_=_C3771 ,C1981_=_C3793 ,C1981_=_C3832 ,\nC1981_=_C3925 ,C1981_=_C4023 ,C1981_=_C4028 ,C1981_=_C4039 ,C1981_=_C4057 ,C1981_=_C4064 ,\nC1981_=_C4085 ,C1981_=_C4101 ,C1982_=_C2024 ,C1982_=_C2080 ,C1982_=_C2140 ,C1982_=_C2275 ,\nC1982_=_C2467 ,C1982_=_C2847 ,C1982_=_C2984 ,C1982_=_C3029 ,C1982_=_C3508 ,C1982_=_C3619 ,\nC1982_=_C3777 ,C1982_=_C3902 ,C1982_=_C3955 ,C1982_=_C3971 ,C1982_=_C4000 ,C1982_=_C4049 ,\nC1982_=_C4103 ,C2024_=_C2080 ,C2024_=_C2140 ,C2024_=_C2275 ,C2024_=_C2467 ,C2024_=_C2847 ,\nC2024_=_C2984 ,C2024_=_C3029 ,C2024_=_C3508 ,C2024_=_C3619 ,C2024_=_C3777 ,C2024_=_C3902 ,\nC2024_=_C3955 ,C2024_=_C3971 ,C2024_=_C4000 ,C2024_=_C4049 ,C2024_=_C4103 ,C2038_=_C2267 ,\nC2038_=_C2405 ,C2038_=_C2483 ,C2038_=_C3060 ,C2038_=_C3423 ,C2038_=_C3500 ,C2038_=_C3601 ,\nC2038_=_C3656 ,C2038_=_C3744 ,C2038_=_C3852 ,C2038_=_C3854 ,C2059_=_C2063 ,C2059_=_C2064 ,\nC2059_=_C2065 ,C2059_=_C2072 ,C2059_=_C2073 ,C2059_=_C2077 ,C2059_=_C2080 ,C2059_=_C2084 ,\nC2059_=_C2145 ,C2059_=_C2187 ,C2059_=_C2565 ,C2059_=_C2779 ,C2059_=_C2782 ,C2059_=_C2784 ,\nC2059_=_C2785 ,C2059_=_C2786 ,C2059_=_C2788 ,C2059_=_C2789 ,C2059_=_C2790 ,C2059_=_C2792 ,\nC2059_=_C2793 ,C2059_=_C2796 ,C2063_=_C2064 ,C2063_=_C2065 ,C2063_=_C2072 ,C2063_=_C2073 ,\nC2063_=_C2077 ,C2063_=_C2080 ,C2063_=_C2188 ,C2063_=_C2477 ,C2063_=_C2493 ,C2063_=_C2879 ,\nC2063_=_C3259 ,C2063_=_C3366 ,C2063_=_C3368 ,C2063_=_C3369 ,C2063_=_C3370 ,C2063_=_C3372 ,\nC2063_=_C3373 ,C2063_=_C3374 ,C2063_=_C3378 ,C2064_=_C2065 ,C2064_=_C2072 ,C2064_=_C2073 ,\nC2064_=_C2077 ,C2064_=_C2080 ,C2064_=_C2124 ,C2064_=_C2189 ,C2064_=_C2421 ,C2064_=_C2495 ,\nC2064_=_C3171 ,C2064_=_C3428 ,C2064_=_C3430 ,C2064_=_C3431 ,C2064_=_C3434 ,C2064_=_C3435 ,\nC2064_=_C3436 ,C2064_=_C3439 ,C2064_=_C3440 ,C2065_=_C2072 ,C2065_=_C2073 ,C2065_=_C2077 ,\nC2065_=_C2080 ,C2065_=_C2190 ,C2065_=_C2328 ,C2065_=_C2834 ,C2065_=_C3031 ,C2065_=_C3395 ,\nC2065_=_C3407 ,C2065_=_C3451 ,C2065_=_C3452 ,C2065_=_C3453 ,C2065_=_C3454 ,C2065_=_C3455 ,\nC2065_=_C3456 ,C2065_=_C3457 ,C2065_=_C3459 ,C2065_=_C3461 ,C2065_=_C3462 ,C2065_=_C3463 ,\nC2072_=_C2073 ,C2072_=_C2077 ,C2072_=_C2080 ,C2072_=_C2132 ,C2072_=_C2484 ,C2072_=_C3023 ,\nC2072_=_C3446 ,C2072_=_C3502 ,C2072_=_C3535 ,C2072_=_C3611 ,C2072_=_C3679 ,C2072_=_C3747 ,\nC2072_=_C3896 ,C2072_=_C3912 ,C2072_=_C3985 ,C2072_=_C3986 ,C2072_=_C3988 ,C2073_=_C2077 ,\nC2073_=_C2080 ,C2073_=_C2133 ,C2073_=_C2268 ,C2073_=_C2741 ,C2073_=_C3024 ,C2073_=_C3038 ,\nC2073_=_C3212 ,C2073_=_C3468 ,C2073_=_C3503 ,C2073_=_C3612 ,C2073_=_C3897 ,C2073_=_C3960 ,\nC2073_=_C3991 ,C2073_=_C3992 ,C2073_=_C3994 ,C2073_=_C3995 ,C2073_=_C3996 ,C2077_=_C2080 ,\nC2077_=_C2200 ,C2077_=_C2436 ,C2077_=_C2593 ,C2077_=_C3310 ,C2077_=_C3482 ,C2077_=_C3506 ,\nC2077_=_C3670 ,C2077_=_C3799 ,C2077_=_C3964 ,C2080_=_C2140 ,C2080_=_C2275 ,C2080_=_C2467 ,\nC2080_=_C2847 ,C2080_=_C2984 ,C2080_=_C3029 ,C2080_=_C3508 ,C2080_=_C3619 ,C2080_=_C3777 ,\nC2080_=_C3902 ,C2080_=_C3955 ,C2080_=_C3971 ,C2080_=_C4000 ,C2080_=_C4049 ,C2080_=_C4103 ,\nC2084_=_C2099 ,C2084_=_C2100 ,C2084_=_C2145 ,C2084_=_C2187 ,C2084_=_C2565 ,C2084_=_C2779 ,\nC2084_=_C2782 ,C2084_=_C2784 ,C2084_=_C2785 ,C2084_=_C2786 ,C2084_=_C2788 ,C2084_=_C2789 ,\nC2084_=_C2790 ,C2084_=_C2792 ,C2084_=_C2793 ,C2084_=_C2796 ,C2099_=_C2100 ,C2099_=_C2158 ,\nC2099_=_C2485 ,C2099_=_C2576 ,C2099_=_C3183 ,C2099_=_C3199 ,C2099_=_C3537 ,C2099_=_C3560 ,\nC2099_=_C3683 ,C2099_=_C3700 ,C2099_=_C3770 ,C2099_=_C3841 ,C2099_=_C3892 ,C2099_=_C3975 ,\nC2099_=_C4075 ,C2099_=_C4083 ,C2099_=_C4088 ,C2099_=_C4089 ,C2100_=_C2254 ,C2100_=_C2392 ,\nC2100_=_C2813 ,C2100_=_C2889 ,C2100_=_C2955 ,C2100_=_C3257 ,C2100_=_C3268 ,C2100_=_C3287 ,\nC2100_=_C3515 ,C2100_=_C3595 ,C2100_=_C3661 ,C2100_=_C3701 ,C2100_=_C3792 ,C2100_=_C3914 ,\nC2100_=_C4091 ,C2100_=_C4093 ,C2116_=_C2256 ,C2116_=_C2957 ,C2116_=_C3244 ,C2116_=_C3596 ,\nC2116_=_C3654 ,C2116_=_C3771 ,C2116_=_C3793 ,C2116_=_C3832 ,C2116_=_C3925 ,C2116_=_C4023 ,\nC2116_=_C4028 ,C2116_=_C4039 ,C2116_=_C4057 ,C2116_=_C4064 ,C2116_=_C4085 ,C2116_=_C4101 ,\nC2121_=_C2124 ,C2121_=_C2132 ,C2121_=_C2133 ,C2121_=_C2140 ,C2121_=_C2261 ,C2121_=_C2511 ,\nC2121_=_C2913 ,C2121_=_C2914 ,C2121_=_C2915 ,C2121_=_C2917 ,C2121_=_C2919 ,C2121_=_C2921 ,\nC2121_=_C2922 ,C2121_=_C2924 ,C2121_=_C2925 ,C2121_=_C2926 ,C2124_=_C2132 ,C2124_=_C2133 ,\nC2124_=_C2140 ,C2124_=_C2189 ,C2124_=_C2421 ,C2124_=_C2495 ,C2124_=_C3171 ,C2124_=_C3428 ,\nC2124_=_C3430 ,C2124_=_C3431 ,C2124_=_C3434 ,C2124_=_C3435 ,C2124_=_C3436 ,C2124_=_C3439 ,\nC2124_=_C3440 ,C2132_=_C2133 ,C2132_=_C2140 ,C2132_=_C2484 ,C2132_=_C3023 ,C2132_=_C3446 ,\nC2132_=_C3502 ,C2132_=_C3535 ,C2132_=_C3611 ,C2132_=_C3679 ,C2132_=_C3747 ,C2132_=_C3896 ,\nC2132_=_C3912 ,C2132_=_C3985 ,C2132_=_C3986 ,C2132_=_C3988 ,C2133_=_C2140 ,C2133_=_C2268 ,\nC2133_=_C2741 ,C2133_=_C3024 ,C2133_=_C3038 ,C2133_=_C3212 ,C2133_=_C3468 ,C2133_=_C3503 ,\nC2133_=_C3612 ,C2133_=_C3897 ,C2133_=_C3960 ,C2133_=_C3991 ,C2133_=_C3992 ,C2133_=_C3994 ,\nC2133_=_C3995 ,C2133_=_C3996 ,C2140_=_C2275 ,C2140_=_C2467 ,C2140_=_C2847 ,C2140_=_C2984 ,\nC2140_=_C3029 ,C2140_=_C3508 ,C2140_=_C3619 ,C2140_=_C3777 ,C2140_=_C3902 ,C2140_=_C3955 ,\nC2140_=_C3971 ,C2140_=_C4000 ,C2140_=_C4049 ,C2140_=_C4103 ,C2145_=_C2150 ,C2145_=_C2156 ,\nC2145_=_C2158 ,C2145_=_C2187 ,C2145_=_C2565 ,C2145_=_C2779 ,C2145_=_C2782 ,C2145_=_C2784 ,\nC2145_=_C2785 ,C2145_=_C2786 ,C2145_=_C2788 ,C2145_=_C2789 ,C2145_=_C2790 ,C2145_=_C2792 ,\nC2145_=_C2793 ,C2145_=_C2796 ,C2150_=_C2156 ,C2150_=_C2158 ,C2150_=_C2425 ,C2150_=_C2603 ,\nC2150_=_C2977 ,C2150_=_C3149 ,C2150_=_C3498 ,C2150_=_C3638 ,C2150_=_C3640 ,C2150_=_C3641 ,\nC2150_=_C3642 ,C2150_=_C3644 ,C2156_=_C2158 ,C2156_=_C2252 ,C2156_=_C2270 ,C2156_=_C2608 ,\nC2156_=_C2908 ,C2156_=_C2982 ,C2156_=_C3615 ,C2156_=_C3692 ,C2156_=_C3790 ,C2156_=_C3839 ,\nC2156_=_C3890 ,C2156_=_C3933 ,C2156_=_C4045 ,C2158_=_C2485 ,C2158_=_C2576 ,C2158_=_C3183 ,\nC2158_=_C3199 ,C2158_=_C3537 ,C2158_=_C3560 ,C2158_=_C3683 ,C2158_=_C3700 ,C2158_=_C3770 ,\nC2158_=_C3841 ,C2158_=_C3892 ,C2158_=_C3975 ,C2158_=_C4075 ,C2158_=_C4083 ,C2158_=_C4088 ,\nC2158_=_C4089 ,C2178_=_C2331 ,C2178_=_C2404 ,C2178_=_C2587 ,C2178_=_C2994 ,C2178_=_C3035 ,\nC2178_=_C3381 ,C2178_=_C3444 ,C2178_=_C3742 ,C2178_=_C3751 ,C2178_=_C3752 ,C2178_=_C3753 ,\nC2178_=_C3754 ,C2178_=_C3755 ,C2178_=_C3756 ,C2178_=_C3758 ,C2178_=_C3759 ,C2178_=_C3760 ,\nC2178_=_C3761 ,C2187_=_C2188 ,C2187_=_C2189 ,C2187_=_C2190 ,C2187_=_C2200 ,C2187_=_C2565 ,\nC2187_=_C2779 ,C2187_=_C2782 ,C2187_=_C2784 ,C2187_=_C2785 ,C2187_=_C2786 ,C2187_=_C2788 ,\nC2187_=_C2789 ,C2187_=_C2790 ,C2187_=_C2792 ,C2187_=_C2793 ,C2187_=_C2796 ,C2188_=_C2189 ,\nC2188_=_C2190 ,C2188_=_C2200 ,C2188_=_C2477 ,C2188_=_C2493 ,C2188_=_C2879 ,C2188_=_C3259 ,\nC2188_=_C3366 ,C2188_=_C3368 ,C2188_=_C3369 ,C2188_=_C3370 ,C2188_=_C3372 ,C2188_=_C3373 ,\nC2188_=_C3374 ,C2188_=_C3378 ,C2189_=_C2190 ,C2189_=_C2200 ,C2189_=_C2421 ,C2189_=_C2495 ,\nC2189_=_C3171 ,C2189_=_C3428 ,C2189_=_C3430 ,C2189_=_C3431 ,C2189_=_C3434 ,C2189_=_C3435 ,\nC2189_=_C3436 ,C2189_=_C3439 ,C2189_=_C3440 ,C2190_=_C2200 ,C2190_=_C2328 ,C2190_=_C2834 ,\nC2190_=_C3031 ,C2190_=_C3395 ,C2190_=_C3407 ,C2190_=_C3451 ,C2190_=_C3452 ,C2190_=_C3453 ,\nC2190_=_C3454 ,C2190_=_C3455 ,C2190_=_C3456 ,C2190_=_C3457 ,C2190_=_C3459 ,C2190_=_C3461 ,\nC2190_=_C3462 ,C2190_=_C3463 ,C2200_=_C2436 ,C2200_=_C2593 ,C2200_=_C3310 ,C2200_=_C3482 ,\nC2200_=_C3506 ,C2200_=_C3670 ,C2200_=_C3799 ,C2200_=_C3964 ,C2245_=_C2252 ,C2245_=_C2254 ,\nC2245_=_C2256 ,C2245_=_C2259 ,C2245_=_C2428 ,C2245_=_C2657 ,C2245_=_C2901 ,C2245_=_C3499 ,\nC2245_=_C3521 ,C2245_=_C3607 ,C2245_=_C3630 ,C2245_=_C3687 ,C2245_=_C3784 ,C2245_=_C3801 ,\nC2245_=_C3802 ,C2245_=_C3803 ,C2245_=_C3806 ,C2252_=_C2254 ,C2252_=_C2256 ,C2252_=_C2259 ,\nC2252_=_C2270 ,C2252_=_C2608 ,C2252_=_C2908 ,C2252_=_C2982 ,C2252_=_C3615 ,C2252_=_C3692 ,\nC2252_=_C3790 ,C2252_=_C3839 ,C2252_=_C3890 ,C2252_=_C3933 ,C2252_=_C4045 ,C2254_=_C2256 ,\nC2254_=_C2259 ,C2254_=_C2392 ,C2254_=_C2813 ,C2254_=_C2889 ,C2254_=_C2955 ,C2254_=_C3257 ,\nC2254_=_C3268 ,C2254_=_C3287 ,C2254_=_C3515 ,C2254_=_C3595 ,C2254_=_C3661 ,C2254_=_C3701</w:t>
      </w:r>
    </w:p>
    <w:p>
      <w:pPr>
        <w:pStyle w:val="PreformattedText"/>
        <w:bidi w:val="0"/>
        <w:spacing w:before="0" w:after="0"/>
        <w:jc w:val="left"/>
        <w:rPr/>
      </w:pPr>
      <w:r>
        <w:rPr/>
        <w:t xml:space="preserve"> </w:t>
      </w:r>
      <w:r>
        <w:rPr/>
        <w:t>,\nC2254_=_C3792 ,C2254_=_C3914 ,C2254_=_C4091 ,C2254_=_C4093 ,C2256_=_C2259 ,C2256_=_C2957 ,\nC2256_=_C3244 ,C2256_=_C3596 ,C2256_=_C3654 ,C2256_=_C3771 ,C2256_=_C3793 ,C2256_=_C3832 ,\nC2256_=_C3925 ,C2256_=_C4023 ,C2256_=_C4028 ,C2256_=_C4039 ,C2256_=_C4057 ,C2256_=_C4064 ,\nC2256_=_C4085 ,C2256_=_C4101 ,C2259_=_C2486 ,C2259_=_C2912 ,C2259_=_C3483 ,C2259_=_C3539 ,\nC2259_=_C3618 ,C2259_=_C3684 ,C2259_=_C3694 ,C2259_=_C3794 ,C2259_=_C3843 ,C2259_=_C3882 ,\nC2259_=_C3911 ,C2259_=_C3935 ,C2259_=_C4072 ,C2261_=_C2264 ,C2261_=_C2265 ,C2261_=_C2267 ,\nC2261_=_C2268 ,C2261_=_C2270 ,C2261_=_C2275 ,C2261_=_C2511 ,C2261_=_C2913 ,C2261_=_C2914 ,\nC2261_=_C2915 ,C2261_=_C2917 ,C2261_=_C2919 ,C2261_=_C2921 ,C2261_=_C2922 ,C2261_=_C2924 ,\nC2261_=_C2925 ,C2261_=_C2926 ,C2264_=_C2265 ,C2264_=_C2267 ,C2264_=_C2268 ,C2264_=_C2270 ,\nC2264_=_C2275 ,C2264_=_C2286 ,C2264_=_C2616 ,C2264_=_C2819 ,C2264_=_C2944 ,C2264_=_C2991 ,\nC2264_=_C3230 ,C2264_=_C3290 ,C2264_=_C3292 ,C2264_=_C3293 ,C2264_=_C3295 ,C2264_=_C3296 ,\nC2264_=_C3297 ,C2264_=_C3299 ,C2264_=_C3300 ,C2264_=_C3302 ,C2265_=_C2267 ,C2265_=_C2268 ,\nC2265_=_C2270 ,C2265_=_C2275 ,C2265_=_C2422 ,C2265_=_C2478 ,C2265_=_C2820 ,C2265_=_C3484 ,\nC2265_=_C3485 ,C2265_=_C3487 ,C2265_=_C3491 ,C2265_=_C3494 ,C2265_=_C3496 ,C2267_=_C2268 ,\nC2267_=_C2270 ,C2267_=_C2275 ,C2267_=_C2405 ,C2267_=_C2483 ,C2267_=_C3060 ,C2267_=_C3423 ,\nC2267_=_C3500 ,C2267_=_C3601 ,C2267_=_C3656 ,C2267_=_C3744 ,C2267_=_C3852 ,C2267_=_C3854 ,\nC2268_=_C2270 ,C2268_=_C2275 ,C2268_=_C2741 ,C2268_=_C3024 ,C2268_=_C3038 ,C2268_=_C3212 ,\nC2268_=_C3468 ,C2268_=_C3503 ,C2268_=_C3612 ,C2268_=_C3897 ,C2268_=_C3960 ,C2268_=_C3991 ,\nC2268_=_C3992 ,C2268_=_C3994 ,C2268_=_C3995 ,C2268_=_C3996 ,C2270_=_C2275 ,C2270_=_C2608 ,\nC2270_=_C2908 ,C2270_=_C2982 ,C2270_=_C3615 ,C2270_=_C3692 ,C2270_=_C3790 ,C2270_=_C3839 ,\nC2270_=_C3890 ,C2270_=_C3933 ,C2270_=_C4045 ,C2275_=_C2467 ,C2275_=_C2847 ,C2275_=_C2984 ,\nC2275_=_C3029 ,C2275_=_C3508 ,C2275_=_C3619 ,C2275_=_C3777 ,C2275_=_C3902 ,C2275_=_C3955 ,\nC2275_=_C3971 ,C2275_=_C4000 ,C2275_=_C4049 ,C2275_=_C4103 ,C2286_=_C2616 ,C2286_=_C2819 ,\nC2286_=_C2944 ,C2286_=_C2991 ,C2286_=_C3230 ,C2286_=_C3290 ,C2286_=_C3292 ,C2286_=_C3293 ,\nC2286_=_C3295 ,C2286_=_C3296 ,C2286_=_C3297 ,C2286_=_C3299 ,C2286_=_C3300 ,C2286_=_C3302 ,\nC2298_=_C2299 ,C2298_=_C2300 ,C2298_=_C2301 ,C2298_=_C2302 ,C2298_=_C2303 ,C2298_=_C2307 ,\nC2298_=_C2308 ,C2298_=_C2309 ,C2298_=_C2310 ,C2298_=_C2312 ,C2298_=_C2313 ,C2298_=_C2314 ,\nC2298_=_C2316 ,C2298_=_C2317 ,C2298_=_C2319 ,C2299_=_C2300 ,C2299_=_C2301 ,C2299_=_C2302 ,\nC2299_=_C2303 ,C2299_=_C2307 ,C2299_=_C2308 ,C2299_=_C2309 ,C2299_=_C2310 ,C2299_=_C2312 ,\nC2299_=_C2313 ,C2299_=_C2314 ,C2299_=_C2316 ,C2299_=_C2317 ,C2299_=_C2319 ,C2299_=_C2476 ,\nC2299_=_C2477 ,C2299_=_C2478 ,C2299_=_C2483 ,C2299_=_C2484 ,C2299_=_C2485 ,C2299_=_C2486 ,\nC2300_=_C2301 ,C2300_=_C2302 ,C2300_=_C2303 ,C2300_=_C2307 ,C2300_=_C2308 ,C2300_=_C2309 ,\nC2300_=_C2310 ,C2300_=_C2312 ,C2300_=_C2313 ,C2300_=_C2314 ,C2300_=_C2316 ,C2300_=_C2317 ,\nC2300_=_C2319 ,C2300_=_C2657 ,C2301_=_C2302 ,C2301_=_C2303 ,C2301_=_C2307 ,C2301_=_C2308 ,\nC2301_=_C2309 ,C2301_=_C2310 ,C2301_=_C2312 ,C2301_=_C2313 ,C2301_=_C2314 ,C2301_=_C2316 ,\nC2301_=_C2317 ,C2301_=_C2319 ,C2302_=_C2303 ,C2302_=_C2307 ,C2302_=_C2308 ,C2302_=_C2309 ,\nC2302_=_C2310 ,C2302_=_C2312 ,C2302_=_C2313 ,C2302_=_C2314 ,C2302_=_C2316 ,C2302_=_C2317 ,\nC2302_=_C2319 ,C2303_=_C2307 ,C2303_=_C2308 ,C2303_=_C2309 ,C2303_=_C2310 ,C2303_=_C2312 ,\nC2303_=_C2313 ,C2303_=_C2314 ,C2303_=_C2316 ,C2303_=_C2317 ,C2303_=_C2319 ,C2307_=_C2308 ,\nC2307_=_C2309 ,C2307_=_C2310 ,C2307_=_C2312 ,C2307_=_C2313 ,C2307_=_C2314 ,C2307_=_C2316 ,\nC2307_=_C2317 ,C2307_=_C2319 ,C2307_=_C3339 ,C2307_=_C3368 ,C2307_=_C3485 ,C2307_=_C3535 ,\nC2307_=_C3537 ,C2307_=_C3539 ,C2308_=_C2309 ,C2308_=_C2310 ,C2308_=_C2312 ,C2308_=_C2313 ,\nC2308_=_C2314 ,C2308_=_C2316 ,C2308_=_C2317 ,C2308_=_C2319 ,C2309_=_C2310 ,C2309_=_C2312 ,\nC2309_=_C2313 ,C2309_=_C2314 ,C2309_=_C2316 ,C2309_=_C2317 ,C2309_=_C2319 ,C2309_=_C3341 ,\nC2309_=_C3369 ,C2309_=_C3487 ,C2309_=_C3679 ,C2309_=_C3683 ,C2309_=_C3684 ,C2310_=_C2312 ,\nC2310_=_C2313 ,C2310_=_C2314 ,C2310_=_C2316 ,C2310_=_C2317 ,C2310_=_C2319 ,C2310_=_C3640 ,\nC2312_=_C2313 ,C2312_=_C2314 ,C2312_=_C2316 ,C2312_=_C2317 ,C2312_=_C2319 ,C2313_=_C2314 ,\nC2313_=_C2316 ,C2313_=_C2317 ,C2313_=_C2319 ,C2313_=_C2921 ,C2314_=_C2316 ,C2314_=_C2317 ,\nC2314_=_C2319 ,C2314_=_C3644 ,C2316_=_C2317 ,C2316_=_C2319 ,C2316_=_C3299 ,C2316_=_C3994 ,\nC2317_=_C2319 ,C2317_=_C3300 ,C2328_=_C2331 ,C2328_=_C2335 ,C2328_=_C2834 ,C2328_=_C3031 ,\nC2328_=_C3395 ,C2328_=_C3407 ,C2328_=_C3451 ,C2328_=_C3452 ,C2328_=_C3453 ,C2328_=_C3454 ,\nC2328_=_C3455 ,C2328_=_C3456 ,C2328_=_C3457 ,C2328_=_C3459 ,C2328_=_C3461 ,C2328_=_C3462 ,\nC2328_=_C3463 ,C2331_=_C2335 ,C2331_=_C2404 ,C2331_=_C2587 ,C2331_=_C2994 ,C2331_=_C3035 ,\nC2331_=_C3381 ,C2331_=_C3444 ,C2331_=_C3742 ,C2331_=_C3751 ,C2331_=_C3752 ,C2331_=_C3753 ,\nC2331_=_C3754 ,C2331_=_C3755 ,C2331_=_C3756 ,C2331_=_C3758 ,C2331_=_C3759 ,C2331_=_C3760 ,\nC2331_=_C3761 ,C2335_=_C2433 ,C2335_=_C2777 ,C2335_=_C3402 ,C2335_=_C3415 ,C2335_=_C3505 ,\nC2335_=_C3558 ,C2335_=_C3568 ,C2335_=_C3811 ,C2335_=_C4016 ,C2335_=_C4051 ,C2335_=_C4052 ,\nC2335_=_C4053 ,C2392_=_C2813 ,C2392_=_C2889 ,C2392_=_C2955 ,C2392_=_C3257 ,C2392_=_C3268 ,\nC2392_=_C3287 ,C2392_=_C3515 ,C2392_=_C3595 ,C2392_=_C3661 ,C2392_=_C3701 ,C2392_=_C3792 ,\nC2392_=_C3914 ,C2392_=_C4091 ,C2392_=_C4093 ,C2404_=_C2405 ,C2404_=_C2587 ,C2404_=_C2994 ,\nC2404_=_C3035 ,C2404_=_C3381 ,C2404_=_C3444 ,C2404_=_C3742 ,C2404_=_C3751 ,C2404_=_C3752 ,\nC2404_=_C3753 ,C2404_=_C3754 ,C2404_=_C3755 ,C2404_=_C3756 ,C2404_=_C3758 ,C2404_=_C3759 ,\nC2404_=_C3760 ,C2404_=_C3761 ,C2405_=_C2483 ,C2405_=_C3060 ,C2405_=_C3423 ,C2405_=_C3500 ,\nC2405_=_C3601 ,C2405_=_C3656 ,C2405_=_C3744 ,C2405_=_C3852 ,C2405_=_C3854 ,C2421_=_C2422 ,\nC2421_=_C2425 ,C2421_=_C2428 ,C2421_=_C2433 ,C2421_=_C2436 ,C2421_=_C2495 ,C2421_=_C3171 ,\nC2421_=_C3428 ,C2421_=_C3430 ,C2421_=_C3431 ,C2421_=_C3434 ,C2421_=_C3435 ,C2421_=_C3436 ,\nC2421_=_C3439 ,C2421_=_C3440 ,C2422_=_C2425 ,C2422_=_C2428 ,C2422_=_C2433 ,C2422_=_C2436 ,\nC2422_=_C2478 ,C2422_=_C2820 ,C2422_=_C3484 ,C2422_=_C3485 ,C2422_=_C3487 ,C2422_=_C3491 ,\nC2422_=_C3494 ,C2422_=_C3496 ,C2425_=_C2428 ,C2425_=_C2433 ,C2425_=_C2436 ,C2425_=_C2603 ,\nC2425_=_C2977 ,C2425_=_C3149 ,C2425_=_C3498 ,C2425_=_C3638 ,C2425_=_C3640 ,C2425_=_C3641 ,\nC2425_=_C3642 ,C2425_=_C3644 ,C2428_=_C2433 ,C2428_=_C2436 ,C2428_=_C2657 ,C2428_=_C2901 ,\nC2428_=_C3499 ,C2428_=_C3521 ,C2428_=_C3607 ,C2428_=_C3630 ,C2428_=_C3687 ,C2428_=_C3784 ,\nC2428_=_C3801 ,C2428_=_C3802 ,C2428_=_C3803 ,C2428_=_C3806 ,C2433_=_C2436 ,C2433_=_C2777 ,\nC2433_=_C3402 ,C2433_=_C3415 ,C2433_=_C3505 ,C2433_=_C3558 ,C2433_=_C3568 ,C2433_=_C3811 ,\nC2433_=_C4016 ,C2433_=_C4051 ,C2433_=_C4052 ,C2433_=_C4053 ,C2436_=_C2593 ,C2436_=_C3310 ,\nC2436_=_C3482 ,C2436_=_C3506 ,C2436_=_C3670 ,C2436_=_C3799 ,C2436_=_C3964 ,C2467_=_C2847 ,\nC2467_=_C2984 ,C2467_=_C3029 ,C2467_=_C3508 ,C2467_=_C3619 ,C2467_=_C3777 ,C2467_=_C3902 ,\nC2467_=_C3955 ,C2467_=_C3971 ,C2467_=_C4000 ,C2467_=_C4049 ,C2467_=_C4103 ,C2476_=_C2477 ,\nC2476_=_C2478 ,C2476_=_C2483 ,C2476_=_C2484 ,C2476_=_C2485 ,C2476_=_C2486 ,C2476_=_C2895 ,\nC2476_=_C2945 ,C2476_=_C3337 ,C2476_=_C3339 ,C2476_=_C3340 ,C2476_=_C3341 ,C2476_=_C3342 ,\nC2476_=_C3343 ,C2476_=_C3344 ,C2476_=_C3346 ,C2477_=_C2478 ,C2477_=_C2483 ,C2477_=_C2484 ,\nC2477_=_C2485 ,C2477_=_C2486 ,C2477_=_C2493 ,C2477_=_C2879 ,C2477_=_C3259 ,C2477_=_C3366 ,\nC2477_=_C3368 ,C2477_=_C3369 ,C2477_=_C3370 ,C2477_=_C3372 ,C2477_=_C3373 ,C2477_=_C3374 ,\nC2477_=_C3378 ,C2478_=_C2483 ,C2478_=_C2484 ,C2478_=_C2485 ,C2478_=_C2486 ,C2478_=_C2820 ,\nC2478_=_C3484 ,C2478_=_C3485 ,C2478_=_C3487 ,C2478_=_C3491 ,C2478_=_C3494 ,C2478_=_C3496 ,\nC2483_=_C2484 ,C2483_=_C2485 ,C2483_=_C2486 ,C2483_=_C3060 ,C2483_=_C3423 ,C2483_=_C3500 ,\nC2483_=_C3601 ,C2483_=_C3656 ,C2483_=_C3744 ,C2483_=_C3852 ,C2483_=_C3854 ,C2484_=_C2485 ,\nC2484_=_C2486 ,C2484_=_C3023 ,C2484_=_C3446 ,C2484_=_C3502 ,C2484_=_C3535 ,C2484_=_C3611 ,\nC2484_=_C3679 ,C2484_=_C3747 ,C2484_=_C3896 ,C2484_=_C3912 ,C2484_=_C3985 ,C2484_=_C3986 ,\nC2484_=_C3988 ,C2485_=_C2486 ,C2485_=_C2576 ,C2485_=_C3183 ,C2485_=_C3199 ,C2485_=_C3537 ,\nC2485_=_C3560 ,C2485_=_C3683 ,C2485_=_C3700 ,C2485_=_C3770 ,C2485_=_C3841 ,C2485_=_C3892 ,\nC2485_=_C3975 ,C2485_=_C4075 ,C2485_=_C4083 ,C2485_=_C4088 ,C2485_=_C4089 ,C2486_=_C2912 ,\nC2486_=_C3483 ,C2486_=_C3539 ,C2486_=_C3618 ,C2486_=_C3684 ,C2486_=_C3694 ,C2486_=_C3794 ,\nC2486_=_C3843 ,C2486_=_C3882 ,C2486_=_C3911 ,C2486_=_C3935 ,C2486_=_C4072 ,C2493_=_C2495 ,\nC2493_=_C2879 ,C2493_=_C3259 ,C2493_=_C3366 ,C2493_=_C3368 ,C2493_=_C3369 ,C2493_=_C3370 ,\nC2493_=_C3372 ,C2493_=_C3373 ,C2493_=_C3374 ,C2493_=_C3378 ,C2495_=_C3171 ,C2495_=_C3428 ,\nC2495_=_C3430 ,C2495_=_C3431 ,C2495_=_C3434 ,C2495_=_C3435 ,C2495_=_C3436 ,C2495_=_C3439 ,\nC2495_=_C3440 ,C2511_=_C2913 ,C2511_=_C2914 ,C2511_=_C2915 ,C2511_=_C2917 ,C2511_=_C2919 ,\nC2511_=_C2921 ,C2511_=_C2922 ,C2511_=_C2924 ,C2511_=_C2925 ,C2511_=_C2926 ,C2565_=_C2576 ,\nC2565_=_C2779 ,C2565_=_C2782 ,C2565_=_C2784 ,C2565_=_C2785 ,C2565_=_C2786 ,C2565_=_C2788 ,\nC2565_=_C2789 ,C2565_=_C2790 ,C2565_=_C2792 ,C2565_=_C2793 ,C2565_=_C2796 ,C2576_=_C3183 ,\nC2576_=_C3199 ,C2576_=_C3537 ,C2576_=_C3560 ,C2576_=_C3683 ,C2576_=_C3700 ,C2576_=_C3770 ,\nC2576_=_C3841 ,C2576_=_C3892 ,C2576_=_C3975 ,C2576_=_C4075 ,C2576_=_C4083 ,C2576_=_C4088 ,\nC2576_=_C4089 ,C2587_=_C2593 ,C2587_=_C2994 ,C2587_=_C3035 ,C2587_=_C3381 ,C2587_=_C3444 ,\nC2587_=_C3742 ,C2587_=_C3751 ,C2587_=_C3752 ,C2587_=_C3753 ,C2587_=_C3754 ,C2587_=_C3755 ,\nC2587_=_C3756 ,C2587_=_C3758 ,C2587_=_C3759 ,C2587_=_C3760 ,C2587_=_C3761 ,C2593_=_C3310 ,\nC2593_=_C3482 ,C2593_=_C3506 ,C2593_=_C3670 ,C2593_=_C3799 ,C2593_=_C3964 ,C2603_=_C2608 ,\nC2603_=_C2977 ,C2603_=_C3149 ,C2603_=_C3498 ,C2603_=_C3638</w:t>
      </w:r>
    </w:p>
    <w:p>
      <w:pPr>
        <w:pStyle w:val="PreformattedText"/>
        <w:bidi w:val="0"/>
        <w:spacing w:before="0" w:after="0"/>
        <w:jc w:val="left"/>
        <w:rPr/>
      </w:pPr>
      <w:r>
        <w:rPr/>
        <w:t xml:space="preserve"> </w:t>
      </w:r>
      <w:r>
        <w:rPr/>
        <w:t>,C2603_=_C3640 ,C2603_=_C3641 ,\nC2603_=_C3642 ,C2603_=_C3644 ,C2608_=_C2908 ,C2608_=_C2982 ,C2608_=_C3615 ,C2608_=_C3692 ,\nC2608_=_C3790 ,C2608_=_C3839 ,C2608_=_C3890 ,C2608_=_C3933 ,C2608_=_C4045 ,C2616_=_C2819 ,\nC2616_=_C2944 ,C2616_=_C2991 ,C2616_=_C3230 ,C2616_=_C3290 ,C2616_=_C3292 ,C2616_=_C3293 ,\nC2616_=_C3295 ,C2616_=_C3296 ,C2616_=_C3297 ,C2616_=_C3299 ,C2616_=_C3300 ,C2616_=_C3302 ,\nC2657_=_C2901 ,C2657_=_C3499 ,C2657_=_C3521 ,C2657_=_C3607 ,C2657_=_C3630 ,C2657_=_C3687 ,\nC2657_=_C3784 ,C2657_=_C3801 ,C2657_=_C3802 ,C2657_=_C3803 ,C2657_=_C3806 ,C2741_=_C3024 ,\nC2741_=_C3038 ,C2741_=_C3212 ,C2741_=_C3468 ,C2741_=_C3503 ,C2741_=_C3612 ,C2741_=_C3897 ,\nC2741_=_C3960 ,C2741_=_C3991 ,C2741_=_C3992 ,C2741_=_C3994 ,C2741_=_C3995 ,C2741_=_C3996 ,\nC2777_=_C3402 ,C2777_=_C3415 ,C2777_=_C3505 ,C2777_=_C3558 ,C2777_=_C3568 ,C2777_=_C3811 ,\nC2777_=_C4016 ,C2777_=_C4051 ,C2777_=_C4052 ,C2777_=_C4053 ,C2779_=_C2782 ,C2779_=_C2784 ,\nC2779_=_C2785 ,C2779_=_C2786 ,C2779_=_C2788 ,C2779_=_C2789 ,C2779_=_C2790 ,C2779_=_C2792 ,\nC2779_=_C2793 ,C2779_=_C2796 ,C2779_=_C3199 ,C2782_=_C2784 ,C2782_=_C2785 ,C2782_=_C2786 ,\nC2782_=_C2788 ,C2782_=_C2789 ,C2782_=_C2790 ,C2782_=_C2792 ,C2782_=_C2793 ,C2782_=_C2796 ,\nC2782_=_C3444 ,C2782_=_C3446 ,C2784_=_C2785 ,C2784_=_C2786 ,C2784_=_C2788 ,C2784_=_C2789 ,\nC2784_=_C2790 ,C2784_=_C2792 ,C2784_=_C2793 ,C2784_=_C2796 ,C2784_=_C3337 ,C2784_=_C3366 ,\nC2784_=_C3428 ,C2784_=_C3451 ,C2784_=_C3482 ,C2784_=_C3483 ,C2785_=_C2786 ,C2785_=_C2788 ,\nC2785_=_C2789 ,C2785_=_C2790 ,C2785_=_C2792 ,C2785_=_C2793 ,C2785_=_C2796 ,C2785_=_C3700 ,\nC2785_=_C3701 ,C2786_=_C2788 ,C2786_=_C2789 ,C2786_=_C2790 ,C2786_=_C2792 ,C2786_=_C2793 ,\nC2786_=_C2796 ,C2786_=_C3454 ,C2786_=_C3742 ,C2786_=_C3744 ,C2786_=_C3747 ,C2788_=_C2789 ,\nC2788_=_C2790 ,C2788_=_C2792 ,C2788_=_C2793 ,C2788_=_C2796 ,C2788_=_C3641 ,C2788_=_C3890 ,\nC2788_=_C3892 ,C2789_=_C2790 ,C2789_=_C2792 ,C2789_=_C2793 ,C2789_=_C2796 ,C2789_=_C3752 ,\nC2789_=_C3912 ,C2789_=_C3914 ,C2790_=_C2792 ,C2790_=_C2793 ,C2790_=_C2796 ,C2790_=_C3370 ,\nC2790_=_C3435 ,C2790_=_C3456 ,C2790_=_C3964 ,C2792_=_C2793 ,C2792_=_C2796 ,C2792_=_C3373 ,\nC2792_=_C3760 ,C2792_=_C3986 ,C2793_=_C2796 ,C2793_=_C4083 ,C2793_=_C4085 ,C2796_=_C3439 ,\nC2796_=_C4088 ,C2813_=_C2889 ,C2813_=_C2955 ,C2813_=_C3257 ,C2813_=_C3268 ,C2813_=_C3287 ,\nC2813_=_C3515 ,C2813_=_C3595 ,C2813_=_C3661 ,C2813_=_C3701 ,C2813_=_C3792 ,C2813_=_C3914 ,\nC2813_=_C4091 ,C2813_=_C4093 ,C2819_=_C2820 ,C2819_=_C2944 ,C2819_=_C2991 ,C2819_=_C3230 ,\nC2819_=_C3290 ,C2819_=_C3292 ,C2819_=_C3293 ,C2819_=_C3295 ,C2819_=_C3296 ,C2819_=_C3297 ,\nC2819_=_C3299 ,C2819_=_C3300 ,C2819_=_C3302 ,C2820_=_C3484 ,C2820_=_C3485 ,C2820_=_C3487 ,\nC2820_=_C3491 ,C2820_=_C3494 ,C2820_=_C3496 ,C2834_=_C2847 ,C2834_=_C3031 ,C2834_=_C3395 ,\nC2834_=_C3407 ,C2834_=_C3451 ,C2834_=_C3452 ,C2834_=_C3453 ,C2834_=_C3454 ,C2834_=_C3455 ,\nC2834_=_C3456 ,C2834_=_C3457 ,C2834_=_C3459 ,C2834_=_C3461 ,C2834_=_C3462 ,C2834_=_C3463 ,\nC2847_=_C2984 ,C2847_=_C3029 ,C2847_=_C3508 ,C2847_=_C3619 ,C2847_=_C3777 ,C2847_=_C3902 ,\nC2847_=_C3955 ,C2847_=_C3971 ,C2847_=_C4000 ,C2847_=_C4049 ,C2847_=_C4103 ,C2879_=_C2889 ,\nC2879_=_C3259 ,C2879_=_C3366 ,C2879_=_C3368 ,C2879_=_C3369 ,C2879_=_C3370 ,C2879_=_C3372 ,\nC2879_=_C3373 ,C2879_=_C3374 ,C2879_=_C3378 ,C2889_=_C2955 ,C2889_=_C3257 ,C2889_=_C3268 ,\nC2889_=_C3287 ,C2889_=_C3515 ,C2889_=_C3595 ,C2889_=_C3661 ,C2889_=_C3701 ,C2889_=_C3792 ,\nC2889_=_C3914 ,C2889_=_C4091 ,C2889_=_C4093 ,C2895_=_C2901 ,C2895_=_C2908 ,C2895_=_C2912 ,\nC2895_=_C2945 ,C2895_=_C3337 ,C2895_=_C3339 ,C2895_=_C3340 ,C2895_=_C3341 ,C2895_=_C3342 ,\nC2895_=_C3343 ,C2895_=_C3344 ,C2895_=_C3346 ,C2901_=_C2908 ,C2901_=_C2912 ,C2901_=_C3499 ,\nC2901_=_C3521 ,C2901_=_C3607 ,C2901_=_C3630 ,C2901_=_C3687 ,C2901_=_C3784 ,C2901_=_C3801 ,\nC2901_=_C3802 ,C2901_=_C3803 ,C2901_=_C3806 ,C2908_=_C2912 ,C2908_=_C2982 ,C2908_=_C3615 ,\nC2908_=_C3692 ,C2908_=_C3790 ,C2908_=_C3839 ,C2908_=_C3890 ,C2908_=_C3933 ,C2908_=_C4045 ,\nC2912_=_C3483 ,C2912_=_C3539 ,C2912_=_C3618 ,C2912_=_C3684 ,C2912_=_C3694 ,C2912_=_C3794 ,\nC2912_=_C3843 ,C2912_=_C3882 ,C2912_=_C3911 ,C2912_=_C3935 ,C2912_=_C4072 ,C2913_=_C2914 ,\nC2913_=_C2915 ,C2913_=_C2917 ,C2913_=_C2919 ,C2913_=_C2921 ,C2913_=_C2922 ,C2913_=_C2924 ,\nC2913_=_C2925 ,C2913_=_C2926 ,C2914_=_C2915 ,C2914_=_C2917 ,C2914_=_C2919 ,C2914_=_C2921 ,\nC2914_=_C2922 ,C2914_=_C2924 ,C2914_=_C2925 ,C2914_=_C2926 ,C2915_=_C2917 ,C2915_=_C2919 ,\nC2915_=_C2921 ,C2915_=_C2922 ,C2915_=_C2924 ,C2915_=_C2925 ,C2915_=_C2926 ,C2917_=_C2919 ,\nC2917_=_C2921 ,C2917_=_C2922 ,C2917_=_C2924 ,C2917_=_C2925 ,C2917_=_C2926 ,C2917_=_C3630 ,\nC2919_=_C2921 ,C2919_=_C2922 ,C2919_=_C2924 ,C2919_=_C2925 ,C2919_=_C2926 ,C2919_=_C3344 ,\nC2919_=_C3751 ,C2919_=_C3911 ,C2921_=_C2922 ,C2921_=_C2924 ,C2921_=_C2925 ,C2921_=_C2926 ,\nC2922_=_C2924 ,C2922_=_C2925 ,C2922_=_C2926 ,C2922_=_C3297 ,C2922_=_C3854 ,C2922_=_C3992 ,\nC2922_=_C4045 ,C2922_=_C4049 ,C2924_=_C2925 ,C2924_=_C2926 ,C2925_=_C2926 ,C2926_=_C3462 ,\nC2926_=_C4052 ,C2944_=_C2945 ,C2944_=_C2955 ,C2944_=_C2957 ,C2944_=_C2991 ,C2944_=_C3230 ,\nC2944_=_C3290 ,C2944_=_C3292 ,C2944_=_C3293 ,C2944_=_C3295 ,C2944_=_C3296 ,C2944_=_C3297 ,\nC2944_=_C3299 ,C2944_=_C3300 ,C2944_=_C3302 ,C2945_=_C2955 ,C2945_=_C2957 ,C2945_=_C3337 ,\nC2945_=_C3339 ,C2945_=_C3340 ,C2945_=_C3341 ,C2945_=_C3342 ,C2945_=_C3343 ,C2945_=_C3344 ,\nC2945_=_C3346 ,C2955_=_C2957 ,C2955_=_C3257 ,C2955_=_C3268 ,C2955_=_C3287 ,C2955_=_C3515 ,\nC2955_=_C3595 ,C2955_=_C3661 ,C2955_=_C3701 ,C2955_=_C3792 ,C2955_=_C3914 ,C2955_=_C4091 ,\nC2955_=_C4093 ,C2957_=_C3244 ,C2957_=_C3596 ,C2957_=_C3654 ,C2957_=_C3771 ,C2957_=_C3793 ,\nC2957_=_C3832 ,C2957_=_C3925 ,C2957_=_C4023 ,C2957_=_C4028 ,C2957_=_C4039 ,C2957_=_C4057 ,\nC2957_=_C4064 ,C2957_=_C4085 ,C2957_=_C4101 ,C2977_=_C2982 ,C2977_=_C2984 ,C2977_=_C3149 ,\nC2977_=_C3498 ,C2977_=_C3638 ,C2977_=_C3640 ,C2977_=_C3641 ,C2977_=_C3642 ,C2977_=_C3644 ,\nC2982_=_C2984 ,C2982_=_C3615 ,C2982_=_C3692 ,C2982_=_C3790 ,C2982_=_C3839 ,C2982_=_C3890 ,\nC2982_=_C3933 ,C2982_=_C4045 ,C2984_=_C3029 ,C2984_=_C3508 ,C2984_=_C3619 ,C2984_=_C3777 ,\nC2984_=_C3902 ,C2984_=_C3955 ,C2984_=_C3971 ,C2984_=_C4000 ,C2984_=_C4049 ,C2984_=_C4103 ,\nC2991_=_C2994 ,C2991_=_C3230 ,C2991_=_C3290 ,C2991_=_C3292 ,C2991_=_C3293 ,C2991_=_C3295 ,\nC2991_=_C3296 ,C2991_=_C3297 ,C2991_=_C3299 ,C2991_=_C3300 ,C2991_=_C3302 ,C2994_=_C3035 ,\nC2994_=_C3381 ,C2994_=_C3444 ,C2994_=_C3742 ,C2994_=_C3751 ,C2994_=_C3752 ,C2994_=_C3753 ,\nC2994_=_C3754 ,C2994_=_C3755 ,C2994_=_C3756 ,C2994_=_C3758 ,C2994_=_C3759 ,C2994_=_C3760 ,\nC2994_=_C3761 ,C3023_=_C3024 ,C3023_=_C3029 ,C3023_=_C3446 ,C3023_=_C3502 ,C3023_=_C3535 ,\nC3023_=_C3611 ,C3023_=_C3679 ,C3023_=_C3747 ,C3023_=_C3896 ,C3023_=_C3912 ,C3023_=_C3985 ,\nC3023_=_C3986 ,C3023_=_C3988 ,C3024_=_C3029 ,C3024_=_C3038 ,C3024_=_C3212 ,C3024_=_C3468 ,\nC3024_=_C3503 ,C3024_=_C3612 ,C3024_=_C3897 ,C3024_=_C3960 ,C3024_=_C3991 ,C3024_=_C3992 ,\nC3024_=_C3994 ,C3024_=_C3995 ,C3024_=_C3996 ,C3029_=_C3508 ,C3029_=_C3619 ,C3029_=_C3777 ,\nC3029_=_C3902 ,C3029_=_C3955 ,C3029_=_C3971 ,C3029_=_C4000 ,C3029_=_C4049 ,C3029_=_C4103 ,\nC3031_=_C3035 ,C3031_=_C3038 ,C3031_=_C3395 ,C3031_=_C3407 ,C3031_=_C3451 ,C3031_=_C3452 ,\nC3031_=_C3453 ,C3031_=_C3454 ,C3031_=_C3455 ,C3031_=_C3456 ,C3031_=_C3457 ,C3031_=_C3459 ,\nC3031_=_C3461 ,C3031_=_C3462 ,C3031_=_C3463 ,C3035_=_C3038 ,C3035_=_C3381 ,C3035_=_C3444 ,\nC3035_=_C3742 ,C3035_=_C3751 ,C3035_=_C3752 ,C3035_=_C3753 ,C3035_=_C3754 ,C3035_=_C3755 ,\nC3035_=_C3756 ,C3035_=_C3758 ,C3035_=_C3759 ,C3035_=_C3760 ,C3035_=_C3761 ,C3038_=_C3212 ,\nC3038_=_C3468 ,C3038_=_C3503 ,C3038_=_C3612 ,C3038_=_C3897 ,C3038_=_C3960 ,C3038_=_C3991 ,\nC3038_=_C3992 ,C3038_=_C3994 ,C3038_=_C3995 ,C3038_=_C3996 ,C3060_=_C3423 ,C3060_=_C3500 ,\nC3060_=_C3601 ,C3060_=_C3656 ,C3060_=_C3744 ,C3060_=_C3852 ,C3060_=_C3854 ,C3149_=_C3498 ,\nC3149_=_C3638 ,C3149_=_C3640 ,C3149_=_C3641 ,C3149_=_C3642 ,C3149_=_C3644 ,C3171_=_C3183 ,\nC3171_=_C3428 ,C3171_=_C3430 ,C3171_=_C3431 ,C3171_=_C3434 ,C3171_=_C3435 ,C3171_=_C3436 ,\nC3171_=_C3439 ,C3171_=_C3440 ,C3183_=_C3199 ,C3183_=_C3537 ,C3183_=_C3560 ,C3183_=_C3683 ,\nC3183_=_C3700 ,C3183_=_C3770 ,C3183_=_C3841 ,C3183_=_C3892 ,C3183_=_C3975 ,C3183_=_C4075 ,\nC3183_=_C4083 ,C3183_=_C4088 ,C3183_=_C4089 ,C3199_=_C3537 ,C3199_=_C3560 ,C3199_=_C3683 ,\nC3199_=_C3700 ,C3199_=_C3770 ,C3199_=_C3841 ,C3199_=_C3892 ,C3199_=_C3975 ,C3199_=_C4075 ,\nC3199_=_C4083 ,C3199_=_C4088 ,C3199_=_C4089 ,C3212_=_C3468 ,C3212_=_C3503 ,C3212_=_C3612 ,\nC3212_=_C3897 ,C3212_=_C3960 ,C3212_=_C3991 ,C3212_=_C3992 ,C3212_=_C3994 ,C3212_=_C3995 ,\nC3212_=_C3996 ,C3230_=_C3244 ,C3230_=_C3290 ,C3230_=_C3292 ,C3230_=_C3293 ,C3230_=_C3295 ,\nC3230_=_C3296 ,C3230_=_C3297 ,C3230_=_C3299 ,C3230_=_C3300 ,C3230_=_C3302 ,C3244_=_C3596 ,\nC3244_=_C3654 ,C3244_=_C3771 ,C3244_=_C3793 ,C3244_=_C3832 ,C3244_=_C3925 ,C3244_=_C4023 ,\nC3244_=_C4028 ,C3244_=_C4039 ,C3244_=_C4057 ,C3244_=_C4064 ,C3244_=_C4085 ,C3244_=_C4101 ,\nC3257_=_C3268 ,C3257_=_C3287 ,C3257_=_C3515 ,C3257_=_C3595 ,C3257_=_C3661 ,C3257_=_C3701 ,\nC3257_=_C3792 ,C3257_=_C3914 ,C3257_=_C4091 ,C3257_=_C4093 ,C3259_=_C3268 ,C3259_=_C3366 ,\nC3259_=_C3368 ,C3259_=_C3369 ,C3259_=_C3370 ,C3259_=_C3372 ,C3259_=_C3373 ,C3259_=_C3374 ,\nC3259_=_C3378 ,C3268_=_C3287 ,C3268_=_C3515 ,C3268_=_C3595 ,C3268_=_C3661 ,C3268_=_C3701 ,\nC3268_=_C3792 ,C3268_=_C3914 ,C3268_=_C4091 ,C3268_=_C4093 ,C3287_=_C3515 ,C3287_=_C3595 ,\nC3287_=_C3661 ,C3287_=_C3701 ,C3287_=_C3792 ,C3287_=_C3914 ,C3287_=_C4091 ,C3287_=_C4093 ,\nC3290_=_C3292 ,C3290_=_C3293 ,C3290_=_C3295 ,C3290_=_C3296 ,C3290_=_C3297 ,C3290_=_C3299 ,\nC3290_=_C3300 ,C3290_=_C3302 ,C3290_=_C3310 ,C3292_=_C3293 ,C3292_=_C3295 ,C3292_=_C3296 ,\nC3292_=_C3297 ,C3292_=_C3299 ,C3292_=_C3300 ,C3292_=_C3302 ,C3293_=_C3295 ,C3293_=_C3296 ,\nC3293_=_C3297 ,C3293_=_C3299 ,C3293_=_C3300 ,C3293_=_C3302 ,C3293_=_C3642 ,C3293_=_C3756 ,\nC3295_=_C3296 ,C3295_=_C3297</w:t>
      </w:r>
    </w:p>
    <w:p>
      <w:pPr>
        <w:pStyle w:val="PreformattedText"/>
        <w:bidi w:val="0"/>
        <w:spacing w:before="0" w:after="0"/>
        <w:jc w:val="left"/>
        <w:rPr/>
      </w:pPr>
      <w:r>
        <w:rPr/>
        <w:t xml:space="preserve"> </w:t>
      </w:r>
      <w:r>
        <w:rPr/>
        <w:t>,C3295_=_C3299 ,C3295_=_C3300 ,C3295_=_C3302 ,C3295_=_C3985 ,\nC3295_=_C3991 ,C3295_=_C4000 ,C3296_=_C3297 ,C3296_=_C3299 ,C3296_=_C3300 ,C3296_=_C3302 ,\nC3297_=_C3299 ,C3297_=_C3300 ,C3297_=_C3302 ,C3297_=_C3854 ,C3297_=_C3992 ,C3297_=_C4045 ,\nC3297_=_C4049 ,C3299_=_C3300 ,C3299_=_C3302 ,C3299_=_C3994 ,C3300_=_C3302 ,C3302_=_C4053 ,\nC3310_=_C3482 ,C3310_=_C3506 ,C3310_=_C3670 ,C3310_=_C3799 ,C3310_=_C3964 ,C3337_=_C3339 ,\nC3337_=_C3340 ,C3337_=_C3341 ,C3337_=_C3342 ,C3337_=_C3343 ,C3337_=_C3344 ,C3337_=_C3346 ,\nC3337_=_C3366 ,C3337_=_C3428 ,C3337_=_C3451 ,C3337_=_C3482 ,C3337_=_C3483 ,C3339_=_C3340 ,\nC3339_=_C3341 ,C3339_=_C3342 ,C3339_=_C3343 ,C3339_=_C3344 ,C3339_=_C3346 ,C3339_=_C3368 ,\nC3339_=_C3485 ,C3339_=_C3535 ,C3339_=_C3537 ,C3339_=_C3539 ,C3340_=_C3341 ,C3340_=_C3342 ,\nC3340_=_C3343 ,C3340_=_C3344 ,C3340_=_C3346 ,C3340_=_C3595 ,C3340_=_C3596 ,C3341_=_C3342 ,\nC3341_=_C3343 ,C3341_=_C3344 ,C3341_=_C3346 ,C3341_=_C3369 ,C3341_=_C3487 ,C3341_=_C3679 ,\nC3341_=_C3683 ,C3341_=_C3684 ,C3342_=_C3343 ,C3342_=_C3344 ,C3342_=_C3346 ,C3342_=_C3784 ,\nC3342_=_C3790 ,C3342_=_C3792 ,C3342_=_C3793 ,C3342_=_C3794 ,C3343_=_C3344 ,C3343_=_C3346 ,\nC3343_=_C3882 ,C3344_=_C3346 ,C3344_=_C3751 ,C3344_=_C3911 ,C3346_=_C4072 ,C3366_=_C3368 ,\nC3366_=_C3369 ,C3366_=_C3370 ,C3366_=_C3372 ,C3366_=_C3373 ,C3366_=_C3374 ,C3366_=_C3378 ,\nC3366_=_C3428 ,C3366_=_C3451 ,C3366_=_C3482 ,C3366_=_C3483 ,C3368_=_C3369 ,C3368_=_C3370 ,\nC3368_=_C3372 ,C3368_=_C3373 ,C3368_=_C3374 ,C3368_=_C3378 ,C3368_=_C3485 ,C3368_=_C3535 ,\nC3368_=_C3537 ,C3368_=_C3539 ,C3369_=_C3370 ,C3369_=_C3372 ,C3369_=_C3373 ,C3369_=_C3374 ,\nC3369_=_C3378 ,C3369_=_C3487 ,C3369_=_C3679 ,C3369_=_C3683 ,C3369_=_C3684 ,C3370_=_C3372 ,\nC3370_=_C3373 ,C3370_=_C3374 ,C3370_=_C3378 ,C3370_=_C3435 ,C3370_=_C3456 ,C3370_=_C3964 ,\nC3372_=_C3373 ,C3372_=_C3374 ,C3372_=_C3378 ,C3373_=_C3374 ,C3373_=_C3378 ,C3373_=_C3760 ,\nC3373_=_C3986 ,C3374_=_C3378 ,C3378_=_C3496 ,C3378_=_C3996 ,C3381_=_C3444 ,C3381_=_C3742 ,\nC3381_=_C3751 ,C3381_=_C3752 ,C3381_=_C3753 ,C3381_=_C3754 ,C3381_=_C3755 ,C3381_=_C3756 ,\nC3381_=_C3758 ,C3381_=_C3759 ,C3381_=_C3760 ,C3381_=_C3761 ,C3395_=_C3402 ,C3395_=_C3407 ,\nC3395_=_C3451 ,C3395_=_C3452 ,C3395_=_C3453 ,C3395_=_C3454 ,C3395_=_C3455 ,C3395_=_C3456 ,\nC3395_=_C3457 ,C3395_=_C3459 ,C3395_=_C3461 ,C3395_=_C3462 ,C3395_=_C3463 ,C3402_=_C3415 ,\nC3402_=_C3505 ,C3402_=_C3558 ,C3402_=_C3568 ,C3402_=_C3811 ,C3402_=_C4016 ,C3402_=_C4051 ,\nC3402_=_C4052 ,C3402_=_C4053 ,C3407_=_C3415 ,C3407_=_C3451 ,C3407_=_C3452 ,C3407_=_C3453 ,\nC3407_=_C3454 ,C3407_=_C3455 ,C3407_=_C3456 ,C3407_=_C3457 ,C3407_=_C3459 ,C3407_=_C3461 ,\nC3407_=_C3462 ,C3407_=_C3463 ,C3415_=_C3505 ,C3415_=_C3558 ,C3415_=_C3568 ,C3415_=_C3811 ,\nC3415_=_C4016 ,C3415_=_C4051 ,C3415_=_C4052 ,C3415_=_C4053 ,C3423_=_C3500 ,C3423_=_C3601 ,\nC3423_=_C3656 ,C3423_=_C3744 ,C3423_=_C3852 ,C3423_=_C3854 ,C3428_=_C3430 ,C3428_=_C3431 ,\nC3428_=_C3434 ,C3428_=_C3435 ,C3428_=_C3436 ,C3428_=_C3439 ,C3428_=_C3440 ,C3428_=_C3451 ,\nC3428_=_C3482 ,C3428_=_C3483 ,C3430_=_C3431 ,C3430_=_C3434 ,C3430_=_C3435 ,C3430_=_C3436 ,\nC3430_=_C3439 ,C3430_=_C3440 ,C3430_=_C3484 ,C3430_=_C3498 ,C3430_=_C3499 ,C3430_=_C3500 ,\nC3430_=_C3502 ,C3430_=_C3503 ,C3430_=_C3505 ,C3430_=_C3506 ,C3430_=_C3508 ,C3431_=_C3434 ,\nC3431_=_C3435 ,C3431_=_C3436 ,C3431_=_C3439 ,C3431_=_C3440 ,C3434_=_C3435 ,C3434_=_C3436 ,\nC3434_=_C3439 ,C3434_=_C3440 ,C3435_=_C3436 ,C3435_=_C3439 ,C3435_=_C3440 ,C3435_=_C3456 ,\nC3435_=_C3964 ,C3436_=_C3439 ,C3436_=_C3440 ,C3439_=_C3440 ,C3439_=_C4088 ,C3444_=_C3446 ,\nC3444_=_C3742 ,C3444_=_C3751 ,C3444_=_C3752 ,C3444_=_C3753 ,C3444_=_C3754 ,C3444_=_C3755 ,\nC3444_=_C3756 ,C3444_=_C3758 ,C3444_=_C3759 ,C3444_=_C3760 ,C3444_=_C3761 ,C3446_=_C3502 ,\nC3446_=_C3535 ,C3446_=_C3611 ,C3446_=_C3679 ,C3446_=_C3747 ,C3446_=_C3896 ,C3446_=_C3912 ,\nC3446_=_C3985 ,C3446_=_C3986 ,C3446_=_C3988 ,C3451_=_C3452 ,C3451_=_C3453 ,C3451_=_C3454 ,\nC3451_=_C3455 ,C3451_=_C3456 ,C3451_=_C3457 ,C3451_=_C3459 ,C3451_=_C3461 ,C3451_=_C3462 ,\nC3451_=_C3463 ,C3451_=_C3482 ,C3451_=_C3483 ,C3452_=_C3453 ,C3452_=_C3454 ,C3452_=_C3455 ,\nC3452_=_C3456 ,C3452_=_C3457 ,C3452_=_C3459 ,C3452_=_C3461 ,C3452_=_C3462 ,C3452_=_C3463 ,\nC3452_=_C3558 ,C3452_=_C3560 ,C3453_=_C3454 ,C3453_=_C3455 ,C3453_=_C3456 ,C3453_=_C3457 ,\nC3453_=_C3459 ,C3453_=_C3461 ,C3453_=_C3462 ,C3453_=_C3463 ,C3454_=_C3455 ,C3454_=_C3456 ,\nC3454_=_C3457 ,C3454_=_C3459 ,C3454_=_C3461 ,C3454_=_C3462 ,C3454_=_C3463 ,C3454_=_C3742 ,\nC3454_=_C3744 ,C3454_=_C3747 ,C3455_=_C3456 ,C3455_=_C3457 ,C3455_=_C3459 ,C3455_=_C3461 ,\nC3455_=_C3462 ,C3455_=_C3463 ,C3456_=_C3457 ,C3456_=_C3459 ,C3456_=_C3461 ,C3456_=_C3462 ,\nC3456_=_C3463 ,C3456_=_C3964 ,C3457_=_C3459 ,C3457_=_C3461 ,C3457_=_C3462 ,C3457_=_C3463 ,\nC3457_=_C3759 ,C3457_=_C4016 ,C3459_=_C3461 ,C3459_=_C3462 ,C3459_=_C3463 ,C3459_=_C4057 ,\nC3461_=_C3462 ,C3461_=_C3463 ,C3461_=_C4051 ,C3461_=_C4089 ,C3462_=_C3463 ,C3462_=_C4052 ,\nC3468_=_C3503 ,C3468_=_C3612 ,C3468_=_C3897 ,C3468_=_C3960 ,C3468_=_C3991 ,C3468_=_C3992 ,\nC3468_=_C3994 ,C3468_=_C3995 ,C3468_=_C3996 ,C3482_=_C3483 ,C3482_=_C3506 ,C3482_=_C3670 ,\nC3482_=_C3799 ,C3482_=_C3964 ,C3483_=_C3539 ,C3483_=_C3618 ,C3483_=_C3684 ,C3483_=_C3694 ,\nC3483_=_C3794 ,C3483_=_C3843 ,C3483_=_C3882 ,C3483_=_C3911 ,C3483_=_C3935 ,C3483_=_C4072 ,\nC3484_=_C3485 ,C3484_=_C3487 ,C3484_=_C3491 ,C3484_=_C3494 ,C3484_=_C3496 ,C3484_=_C3498 ,\nC3484_=_C3499 ,C3484_=_C3500 ,C3484_=_C3502 ,C3484_=_C3503 ,C3484_=_C3505 ,C3484_=_C3506 ,\nC3484_=_C3508 ,C3485_=_C3487 ,C3485_=_C3491 ,C3485_=_C3494 ,C3485_=_C3496 ,C3485_=_C3535 ,\nC3485_=_C3537 ,C3485_=_C3539 ,C3487_=_C3491 ,C3487_=_C3494 ,C3487_=_C3496 ,C3487_=_C3679 ,\nC3487_=_C3683 ,C3487_=_C3684 ,C3491_=_C3494 ,C3491_=_C3496 ,C3491_=_C3806 ,C3494_=_C3496 ,\nC3494_=_C4093 ,C3496_=_C3996 ,C3498_=_C3499 ,C3498_=_C3500 ,C3498_=_C3502 ,C3498_=_C3503 ,\nC3498_=_C3505 ,C3498_=_C3506 ,C3498_=_C3508 ,C3498_=_C3638 ,C3498_=_C3640 ,C3498_=_C3641 ,\nC3498_=_C3642 ,C3498_=_C3644 ,C3499_=_C3500 ,C3499_=_C3502 ,C3499_=_C3503 ,C3499_=_C3505 ,\nC3499_=_C3506 ,C3499_=_C3508 ,C3499_=_C3521 ,C3499_=_C3607 ,C3499_=_C3630 ,C3499_=_C3687 ,\nC3499_=_C3784 ,C3499_=_C3801 ,C3499_=_C3802 ,C3499_=_C3803 ,C3499_=_C3806 ,C3500_=_C3502 ,\nC3500_=_C3503 ,C3500_=_C3505 ,C3500_=_C3506 ,C3500_=_C3508 ,C3500_=_C3601 ,C3500_=_C3656 ,\nC3500_=_C3744 ,C3500_=_C3852 ,C3500_=_C3854 ,C3502_=_C3503 ,C3502_=_C3505 ,C3502_=_C3506 ,\nC3502_=_C3508 ,C3502_=_C3535 ,C3502_=_C3611 ,C3502_=_C3679 ,C3502_=_C3747 ,C3502_=_C3896 ,\nC3502_=_C3912 ,C3502_=_C3985 ,C3502_=_C3986 ,C3502_=_C3988 ,C3503_=_C3505 ,C3503_=_C3506 ,\nC3503_=_C3508 ,C3503_=_C3612 ,C3503_=_C3897 ,C3503_=_C3960 ,C3503_=_C3991 ,C3503_=_C3992 ,\nC3503_=_C3994 ,C3503_=_C3995 ,C3503_=_C3996 ,C3505_=_C3506 ,C3505_=_C3508 ,C3505_=_C3558 ,\nC3505_=_C3568 ,C3505_=_C3811 ,C3505_=_C4016 ,C3505_=_C4051 ,C3505_=_C4052 ,C3505_=_C4053 ,\nC3506_=_C3508 ,C3506_=_C3670 ,C3506_=_C3799 ,C3506_=_C3964 ,C3508_=_C3619 ,C3508_=_C3777 ,\nC3508_=_C3902 ,C3508_=_C3955 ,C3508_=_C3971 ,C3508_=_C4000 ,C3508_=_C4049 ,C3508_=_C4103 ,\nC3515_=_C3595 ,C3515_=_C3661 ,C3515_=_C3701 ,C3515_=_C3792 ,C3515_=_C3914 ,C3515_=_C4091 ,\nC3515_=_C4093 ,C3521_=_C3607 ,C3521_=_C3630 ,C3521_=_C3687 ,C3521_=_C3784 ,C3521_=_C3801 ,\nC3521_=_C3802 ,C3521_=_C3803 ,C3521_=_C3806 ,C3535_=_C3537 ,C3535_=_C3539 ,C3535_=_C3611 ,\nC3535_=_C3679 ,C3535_=_C3747 ,C3535_=_C3896 ,C3535_=_C3912 ,C3535_=_C3985 ,C3535_=_C3986 ,\nC3535_=_C3988 ,C3537_=_C3539 ,C3537_=_C3560 ,C3537_=_C3683 ,C3537_=_C3700 ,C3537_=_C3770 ,\nC3537_=_C3841 ,C3537_=_C3892 ,C3537_=_C3975 ,C3537_=_C4075 ,C3537_=_C4083 ,C3537_=_C4088 ,\nC3537_=_C4089 ,C3539_=_C3618 ,C3539_=_C3684 ,C3539_=_C3694 ,C3539_=_C3794 ,C3539_=_C3843 ,\nC3539_=_C3882 ,C3539_=_C3911 ,C3539_=_C3935 ,C3539_=_C4072 ,C3558_=_C3560 ,C3558_=_C3568 ,\nC3558_=_C3811 ,C3558_=_C4016 ,C3558_=_C4051 ,C3558_=_C4052 ,C3558_=_C4053 ,C3560_=_C3683 ,\nC3560_=_C3700 ,C3560_=_C3770 ,C3560_=_C3841 ,C3560_=_C3892 ,C3560_=_C3975 ,C3560_=_C4075 ,\nC3560_=_C4083 ,C3560_=_C4088 ,C3560_=_C4089 ,C3568_=_C3811 ,C3568_=_C4016 ,C3568_=_C4051 ,\nC3568_=_C4052 ,C3568_=_C4053 ,C3595_=_C3596 ,C3595_=_C3661 ,C3595_=_C3701 ,C3595_=_C3792 ,\nC3595_=_C3914 ,C3595_=_C4091 ,C3595_=_C4093 ,C3596_=_C3654 ,C3596_=_C3771 ,C3596_=_C3793 ,\nC3596_=_C3832 ,C3596_=_C3925 ,C3596_=_C4023 ,C3596_=_C4028 ,C3596_=_C4039 ,C3596_=_C4057 ,\nC3596_=_C4064 ,C3596_=_C4085 ,C3596_=_C4101 ,C3601_=_C3656 ,C3601_=_C3744 ,C3601_=_C3852 ,\nC3601_=_C3854 ,C3607_=_C3611 ,C3607_=_C3612 ,C3607_=_C3615 ,C3607_=_C3618 ,C3607_=_C3619 ,\nC3607_=_C3630 ,C3607_=_C3687 ,C3607_=_C3784 ,C3607_=_C3801 ,C3607_=_C3802 ,C3607_=_C3803 ,\nC3607_=_C3806 ,C3611_=_C3612 ,C3611_=_C3615 ,C3611_=_C3618 ,C3611_=_C3619 ,C3611_=_C3679 ,\nC3611_=_C3747 ,C3611_=_C3896 ,C3611_=_C3912 ,C3611_=_C3985 ,C3611_=_C3986 ,C3611_=_C3988 ,\nC3612_=_C3615 ,C3612_=_C3618 ,C3612_=_C3619 ,C3612_=_C3897 ,C3612_=_C3960 ,C3612_=_C3991 ,\nC3612_=_C3992 ,C3612_=_C3994 ,C3612_=_C3995 ,C3612_=_C3996 ,C3615_=_C3618 ,C3615_=_C3619 ,\nC3615_=_C3692 ,C3615_=_C3790 ,C3615_=_C3839 ,C3615_=_C3890 ,C3615_=_C3933 ,C3615_=_C4045 ,\nC3618_=_C3619 ,C3618_=_C3684 ,C3618_=_C3694 ,C3618_=_C3794 ,C3618_=_C3843 ,C3618_=_C3882 ,\nC3618_=_C3911 ,C3618_=_C3935 ,C3618_=_C4072 ,C3619_=_C3777 ,C3619_=_C3902 ,C3619_=_C3955 ,\nC3619_=_C3971 ,C3619_=_C4000 ,C3619_=_C4049 ,C3619_=_C4103 ,C3630_=_C3687 ,C3630_=_C3784 ,\nC3630_=_C3801 ,C3630_=_C3802 ,C3630_=_C3803 ,C3630_=_C3806 ,C3638_=_C3640 ,C3638_=_C3641 ,\nC3638_=_C3642 ,C3638_=_C3644 ,C3640_=_C3641 ,C3640_=_C3642 ,C3640_=_C3644 ,C3641_=_C3642 ,\nC3641_=_C3644 ,C3641_=_C3890 ,C3641_=_C3892 ,C3642_=_C3644 ,C3642_=_C3756 ,C3654_=_C3771 ,\nC3654_=_C3793 ,C3654_=_C3832 ,C3654_=_C3925 ,C3654_=_C4023 ,C3654_=_C4028 ,C3654_=_C4039 ,\nC3654_=_C4057 ,C3654_=_C4064 ,C3654_=_C4085 ,C3654_=_C4101 ,C3656_=_C3661 ,C3656_=_C3744 ,\nC3656_=_C3852 ,C3656_=_C3854 ,C3661_=_C3701 ,C3661_=_C3792 ,C3661_=_C3914 ,C3661_=_C4091</w:t>
      </w:r>
    </w:p>
    <w:p>
      <w:pPr>
        <w:pStyle w:val="PreformattedText"/>
        <w:bidi w:val="0"/>
        <w:spacing w:before="0" w:after="0"/>
        <w:jc w:val="left"/>
        <w:rPr/>
      </w:pPr>
      <w:r>
        <w:rPr/>
        <w:t xml:space="preserve"> </w:t>
      </w:r>
      <w:r>
        <w:rPr/>
        <w:t>,\nC3661_=_C4093 ,C3670_=_C3799 ,C3670_=_C3964 ,C3679_=_C3683 ,C3679_=_C3684 ,C3679_=_C3747 ,\nC3679_=_C3896 ,C3679_=_C3912 ,C3679_=_C3985 ,C3679_=_C3986 ,C3679_=_C3988 ,C3683_=_C3684 ,\nC3683_=_C3700 ,C3683_=_C3770 ,C3683_=_C3841 ,C3683_=_C3892 ,C3683_=_C3975 ,C3683_=_C4075 ,\nC3683_=_C4083 ,C3683_=_C4088 ,C3683_=_C4089 ,C3684_=_C3694 ,C3684_=_C3794 ,C3684_=_C3843 ,\nC3684_=_C3882 ,C3684_=_C3911 ,C3684_=_C3935 ,C3684_=_C4072 ,C3687_=_C3692 ,C3687_=_C3694 ,\nC3687_=_C3784 ,C3687_=_C3801 ,C3687_=_C3802 ,C3687_=_C3803 ,C3687_=_C3806 ,C3692_=_C3694 ,\nC3692_=_C3790 ,C3692_=_C3839 ,C3692_=_C3890 ,C3692_=_C3933 ,C3692_=_C4045 ,C3694_=_C3794 ,\nC3694_=_C3843 ,C3694_=_C3882 ,C3694_=_C3911 ,C3694_=_C3935 ,C3694_=_C4072 ,C3700_=_C3701 ,\nC3700_=_C3770 ,C3700_=_C3841 ,C3700_=_C3892 ,C3700_=_C3975 ,C3700_=_C4075 ,C3700_=_C4083 ,\nC3700_=_C4088 ,C3700_=_C4089 ,C3701_=_C3792 ,C3701_=_C3914 ,C3701_=_C4091 ,C3701_=_C4093 ,\nC3742_=_C3744 ,C3742_=_C3747 ,C3742_=_C3751 ,C3742_=_C3752 ,C3742_=_C3753 ,C3742_=_C3754 ,\nC3742_=_C3755 ,C3742_=_C3756 ,C3742_=_C3758 ,C3742_=_C3759 ,C3742_=_C3760 ,C3742_=_C3761 ,\nC3744_=_C3747 ,C3744_=_C3852 ,C3744_=_C3854 ,C3747_=_C3896 ,C3747_=_C3912 ,C3747_=_C3985 ,\nC3747_=_C3986 ,C3747_=_C3988 ,C3751_=_C3752 ,C3751_=_C3753 ,C3751_=_C3754 ,C3751_=_C3755 ,\nC3751_=_C3756 ,C3751_=_C3758 ,C3751_=_C3759 ,C3751_=_C3760 ,C3751_=_C3761 ,C3751_=_C3911 ,\nC3752_=_C3753 ,C3752_=_C3754 ,C3752_=_C3755 ,C3752_=_C3756 ,C3752_=_C3758 ,C3752_=_C3759 ,\nC3752_=_C3760 ,C3752_=_C3761 ,C3752_=_C3912 ,C3752_=_C3914 ,C3753_=_C3754 ,C3753_=_C3755 ,\nC3753_=_C3756 ,C3753_=_C3758 ,C3753_=_C3759 ,C3753_=_C3760 ,C3753_=_C3761 ,C3753_=_C3925 ,\nC3754_=_C3755 ,C3754_=_C3756 ,C3754_=_C3758 ,C3754_=_C3759 ,C3754_=_C3760 ,C3754_=_C3761 ,\nC3755_=_C3756 ,C3755_=_C3758 ,C3755_=_C3759 ,C3755_=_C3760 ,C3755_=_C3761 ,C3755_=_C3975 ,\nC3756_=_C3758 ,C3756_=_C3759 ,C3756_=_C3760 ,C3756_=_C3761 ,C3758_=_C3759 ,C3758_=_C3760 ,\nC3758_=_C3761 ,C3759_=_C3760 ,C3759_=_C3761 ,C3759_=_C4016 ,C3760_=_C3761 ,C3760_=_C3986 ,\nC3770_=_C3771 ,C3770_=_C3841 ,C3770_=_C3892 ,C3770_=_C3975 ,C3770_=_C4075 ,C3770_=_C4083 ,\nC3770_=_C4088 ,C3770_=_C4089 ,C3771_=_C3793 ,C3771_=_C3832 ,C3771_=_C3925 ,C3771_=_C4023 ,\nC3771_=_C4028 ,C3771_=_C4039 ,C3771_=_C4057 ,C3771_=_C4064 ,C3771_=_C4085 ,C3771_=_C4101 ,\nC3777_=_C3902 ,C3777_=_C3955 ,C3777_=_C3971 ,C3777_=_C4000 ,C3777_=_C4049 ,C3777_=_C4103 ,\nC3784_=_C3790 ,C3784_=_C3792 ,C3784_=_C3793 ,C3784_=_C3794 ,C3784_=_C3801 ,C3784_=_C3802 ,\nC3784_=_C3803 ,C3784_=_C3806 ,C3790_=_C3792 ,C3790_=_C3793 ,C3790_=_C3794 ,C3790_=_C3839 ,\nC3790_=_C3890 ,C3790_=_C3933 ,C3790_=_C4045 ,C3792_=_C3793 ,C3792_=_C3794 ,C3792_=_C3914 ,\nC3792_=_C4091 ,C3792_=_C4093 ,C3793_=_C3794 ,C3793_=_C3832 ,C3793_=_C3925 ,C3793_=_C4023 ,\nC3793_=_C4028 ,C3793_=_C4039 ,C3793_=_C4057 ,C3793_=_C4064 ,C3793_=_C4085 ,C3793_=_C4101 ,\nC3794_=_C3843 ,C3794_=_C3882 ,C3794_=_C3911 ,C3794_=_C3935 ,C3794_=_C4072 ,C3799_=_C3964 ,\nC3801_=_C3802 ,C3801_=_C3803 ,C3801_=_C3806 ,C3801_=_C3839 ,C3801_=_C3841 ,C3801_=_C3843 ,\nC3802_=_C3803 ,C3802_=_C3806 ,C3803_=_C3806 ,C3803_=_C3933 ,C3803_=_C3935 ,C3811_=_C4016 ,\nC3811_=_C4051 ,C3811_=_C4052 ,C3811_=_C4053 ,C3832_=_C3925 ,C3832_=_C4023 ,C3832_=_C4028 ,\nC3832_=_C4039 ,C3832_=_C4057 ,C3832_=_C4064 ,C3832_=_C4085 ,C3832_=_C4101 ,C3839_=_C3841 ,\nC3839_=_C3843 ,C3839_=_C3890 ,C3839_=_C3933 ,C3839_=_C4045 ,C3841_=_C3843 ,C3841_=_C3892 ,\nC3841_=_C3975 ,C3841_=_C4075 ,C3841_=_C4083 ,C3841_=_C4088 ,C3841_=_C4089 ,C3843_=_C3882 ,\nC3843_=_C3911 ,C3843_=_C3935 ,C3843_=_C4072 ,C3852_=_C3854 ,C3852_=_C3971 ,C3854_=_C3992 ,\nC3854_=_C4045 ,C3854_=_C4049 ,C3882_=_C3911 ,C3882_=_C3935 ,C3882_=_C4072 ,C3890_=_C3892 ,\nC3890_=_C3933 ,C3890_=_C4045 ,C3892_=_C3975 ,C3892_=_C4075 ,C3892_=_C4083 ,C3892_=_C4088 ,\nC3892_=_C4089 ,C3896_=_C3897 ,C3896_=_C3902 ,C3896_=_C3912 ,C3896_=_C3985 ,C3896_=_C3986 ,\nC3896_=_C3988 ,C3897_=_C3902 ,C3897_=_C3960 ,C3897_=_C3991 ,C3897_=_C3992 ,C3897_=_C3994 ,\nC3897_=_C3995 ,C3897_=_C3996 ,C3902_=_C3955 ,C3902_=_C3971 ,C3902_=_C4000 ,C3902_=_C4049 ,\nC3902_=_C4103 ,C3911_=_C3935 ,C3911_=_C4072 ,C3912_=_C3914 ,C3912_=_C3985 ,C3912_=_C3986 ,\nC3912_=_C3988 ,C3914_=_C4091 ,C3914_=_C4093 ,C3925_=_C4023 ,C3925_=_C4028 ,C3925_=_C4039 ,\nC3925_=_C4057 ,C3925_=_C4064 ,C3925_=_C4085 ,C3925_=_C4101 ,C3933_=_C3935 ,C3933_=_C4045 ,\nC3935_=_C4072 ,C3955_=_C3971 ,C3955_=_C4000 ,C3955_=_C4049 ,C3955_=_C4103 ,C3960_=_C3991 ,\nC3960_=_C3992 ,C3960_=_C3994 ,C3960_=_C3995 ,C3960_=_C3996 ,C3971_=_C4000 ,C3971_=_C4049 ,\nC3971_=_C4103 ,C3975_=_C4075 ,C3975_=_C4083 ,C3975_=_C4088 ,C3975_=_C4089 ,C3985_=_C3986 ,\nC3985_=_C3988 ,C3985_=_C3991 ,C3985_=_C4000 ,C3986_=_C3988 ,C3988_=_C3995 ,C3988_=_C4101 ,\nC3988_=_C4103 ,C3991_=_C3992 ,C3991_=_C3994 ,C3991_=_C3995 ,C3991_=_C3996 ,C3991_=_C4000 ,\nC3992_=_C3994 ,C3992_=_C3995 ,C3992_=_C3996 ,C3992_=_C4045 ,C3992_=_C4049 ,C3994_=_C3995 ,\nC3994_=_C3996 ,C3995_=_C3996 ,C3995_=_C4101 ,C3995_=_C4103 ,C4000_=_C4049 ,C4000_=_C4103 ,\nC4016_=_C4051 ,C4016_=_C4052 ,C4016_=_C4053 ,C4023_=_C4028 ,C4023_=_C4039 ,C4023_=_C4057 ,\nC4023_=_C4064 ,C4023_=_C4085 ,C4023_=_C4101 ,C4028_=_C4039 ,C4028_=_C4057 ,C4028_=_C4064 ,\nC4028_=_C4085 ,C4028_=_C4101 ,C4039_=_C4057 ,C4039_=_C4064 ,C4039_=_C4085 ,C4039_=_C4101 ,\nC4045_=_C4049 ,C4049_=_C4103 ,C4051_=_C4052 ,C4051_=_C4053 ,C4051_=_C4089 ,C4052_=_C4053 ,\nC4057_=_C4064 ,C4057_=_C4085 ,C4057_=_C4101 ,C4064_=_C4085 ,C4064_=_C4101 ,C4075_=_C4083 ,\nC4075_=_C4088 ,C4075_=_C4089 ,C4083_=_C4085 ,C4083_=_C4088 ,C4083_=_C4089 ,C4085_=_C4101 ,\nC4088_=_C4089 ,C4091_=_C4093 ,C4101_=_C4103 ,"];99[shape=box, label="id:99 level: 4\n204: C389 C483 C489 C632 C652 \nC736 C738 C739 C740 C741 C742 \nC743 C744 C745 C746 C748 C749 \nC750 C751 C752 C753 C754 C755 \nC757 C758 C759 C760 C761 C762 \nC763 C830 C848 C914 C935 C940 \nC972 C1012 C1035 C1036 C1061 C1062 \nC1063 C1064 C1065 C1066 C1067 C1068 \nC1069 C1070 C1071 C1072 C1074 C1076 \nC1077 C1078 C1079 C1080 C1081 C1082 \nC1097 C1103 C1152 C1159 C1197 C1223 \nC1311 C1329 C1564 C1569 C1626 C1653 \nC1671 C1675 C1691 C1711 C1766 C1829 \nC1908 C1944 C1990 C2041 C2078 C2097 \nC2105 C2108 C2111 C2113 C2114 C2115 \nC2117 C2138 C2157 C2199 C2236 C2237 \nC2238 C2239 C2240 C2241 C2242 C2243 \nC2244 C2245 C2246 C2247 C2248 C2249 \nC2252 C2254 C2255 C2256 C2258 C2259 \nC2350 C2434 C2497 C2524 C2575 C2594 \nC2701 C2708 C2712 C2717 C2793 C2818 \nC2843 C2871 C2873 C2910 C2943 C3008 \nC3027 C3040 C3139 C3198 C3227 C3230 \nC3231 C3232 C3233 C3234 C3236 C3237 \nC3238 C3239 C3240 C3241 C3242 C3243 \nC3244 C3245 C3246 C3398 C3426 C3459 \nC3469 C3507 C3549 C3569 C3575 C3583 \nC3617 C3698 C3699 C3712 C3716 C3733 \nC3738 C3749 C3780 C3812 C3822 C3825 \nC3826 C3827 C3828 C3829 C3830 C3831 \nC3832 C3833 C3834 C3886 C3891 C3899 \nC3927 C3932 C3946 C3988 C3995 C3999 \nC4044 C4055 C4057 C4059 C4062 C4064 \nC4066 C4083 C4084 C4085 C4101 C4102 \nC4103 \n2803: C389_=_C632( C389 C632 ) C389_=_C914( C389 C914 ) C389_=_C940( C389 C940 ) C389_=_C1012( C389 C1012 ) C389_=_C1036( C389 C1036 ) \nC389_=_C1061( C389 C1061 ) C389_=_C1062( C389 C1062 ) C389_=_C1063( C389 C1063 ) C389_=_C1064( C389 C1064 ) C389_=_C1065( C389 C1065 ) C389_=_C1066( C389 C1066 ) \nC389_=_C1067( C389 C1067 ) C389_=_C1068( C389 C1068 ) C389_=_C1069( C389 C1069 ) C389_=_C1070( C389 C1070 ) C389_=_C1071( C389 C1071 ) C389_=_C1072( C389 C1072 ) \nC389_=_C1074( C389 C1074 ) C389_=_C1076( C389 C1076 ) C389_=_C1077( C389 C1077 ) C389_=_C1078( C389 C1078 ) C389_=_C1079( C389 C1079 ) C389_=_C1080( C389 C1080 ) \nC389_=_C1081( C389 C1081 ) C389_=_C1082( C389 C1082 ) C483_=_C489( C483 C489 ) C483_=_C830( C483 C830 ) C483_=_C1097( C483 C1097 ) C483_=_C1564( C483 C1564 ) \nC483_=_C1671( C483 C1671 ) C483_=_C2111( C483 C2111 ) C483_=_C2246( C483 C2246 ) C483_=_C2497( C483 C2497 ) C483_=_C2708( C483 C2708 ) C483_=_C3008( C483 C3008 ) \nC483_=_C3139( C483 C3139 ) C483_=_C3398( C483 C3398 ) C483_=_C3575( C483 C3575 ) C483_=_C3712( C483 C3712 ) C483_=_C3733( C483 C3733 ) C483_=_C3825( C483 C3825 ) \nC483_=_C3826( C483 C3826 ) C483_=_C3827( C483 C3827 ) C483_=_C3828( C483 C3828 ) C483_=_C3829( C483 C3829 ) C483_=_C3830( C483 C3830 ) C483_=_C3831( C483 C3831 ) \nC483_=_C3832( C483 C3832 ) C483_=_C3833( C483 C3833 ) C483_=_C3834( C483 C3834 ) C489_=_C758( C489 C758 ) C489_=_C1076( C489 C1076 ) C489_=_C1103( C489 C1103 ) \nC489_=_C1197( C489 C1197 ) C489_=_C1569( C489 C1569 ) C489_=_C1626( C489 C1626 ) C489_=_C1675( C489 C1675 ) C489_=_C2113( C489 C2113 ) C489_=_C2843( C489 C2843 ) \nC489_=_C3040( C489 C3040 ) C489_=_C3238( C489 C3238 ) C489_=_C3459( C489 C3459 ) C489_=_C3583( C489 C3583 ) C489_=_C3716( C489 C3716 ) C489_=_C3738( C489 C3738 ) \nC489_=_C3749( C489 C3749 ) C489_=_C3780( C489 C3780 ) C489_=_C3827( C489 C3827 ) C489_=_C4044( C489 C4044 ) C489_=_C4055( C489 C4055 ) C489_=_C4057( C489 C4057 ) \nC489_=_C4059( C489 C4059 ) C632_=_C652( C632 C652 ) C632_=_C914( C632 C914 ) C632_=_C940( C632 C940 ) C632_=_C1012( C632 C1012 ) C632_=_C1036( C632 C1036 ) \nC632_=_C1061( C632 C1061 ) C632_=_C1062( C632 C1062 ) C632_=_C1063( C632 C1063 ) C632_=_C1064( C632 C1064 ) C632_=_C1065( C632 C1065 ) C632_=_C1066( C632 C1066 ) \nC632_=_C1067( C632 C1067 ) C632_=_C1068( C632 C1068 ) C632_=_C1069( C632 C1069 ) C632_=_C1070( C632 C1070 ) C632_=_C1071( C632 C1071 ) C632_=_C1072( C632 C1072 ) \nC632_=_C1074( C632 C1074 ) C632_=_C1076( C632 C1076 ) C632_=_C1077( C632 C1077 ) C632_=_C1078( C632 C1078 ) C632_=_C1079( C632 C1079 ) C632_=_C1080( C632 C1080 ) \nC632_=_C1081( C632 C1081 ) C632_=_C1082( C632 C1082 ) C652_=_C760( C652 C760 ) C652_=_C935( C652 C935 ) C652_=_C1035( C652 C1035 ) C652_=_C1079( C652 C1079 ) \nC652_=_C1223( C652 C1223 ) C652_=_C2097( C652 C2097 ) C652_=_C2115( C652 C2115 ) C652_=_C2157( C652 C2157 ) C652_=_C2350( C652 C2350 ) C652_=_C2575( C652 C2575 ) \nC652_=_C2712( C652 C2712 ) C652_=_C2793( C652 C2793 ) C652_=_C2873( C652 C2873 ) C652_=_C3198( C652 C3198 ) C652_=_C3242(</w:t>
      </w:r>
    </w:p>
    <w:p>
      <w:pPr>
        <w:pStyle w:val="PreformattedText"/>
        <w:bidi w:val="0"/>
        <w:spacing w:before="0" w:after="0"/>
        <w:jc w:val="left"/>
        <w:rPr/>
      </w:pPr>
      <w:r>
        <w:rPr/>
        <w:t xml:space="preserve"> </w:t>
      </w:r>
      <w:r>
        <w:rPr/>
        <w:t>C652 C3242 ) C652_=_C3426( C652 C3426 ) \nC652_=_C3699( C652 C3699 ) C652_=_C3830( C652 C3830 ) C652_=_C3891( C652 C3891 ) C652_=_C4083( C652 C4083 ) C652_=_C4084( C652 C4084 ) C652_=_C4085( C652 C4085 ) \nC736_=_C738( C736 C738 ) C736_=_C739( C736 C739 ) C736_=_C740( C736 C740 ) C736_=_C741( C736 C741 ) C736_=_C742( C736 C742 ) C736_=_C743( C736 C743 ) \nC736_=_C744( C736 C744 ) C736_=_C745( C736 C745 ) C736_=_C746( C736 C746 ) C736_=_C748( C736 C748 ) C736_=_C749( C736 C749 ) C736_=_C750( C736 C750 ) \nC736_=_C751( C736 C751 ) C736_=_C752( C736 C752 ) C736_=_C753( C736 C753 ) C736_=_C754( C736 C754 ) C736_=_C755( C736 C755 ) C736_=_C757( C736 C757 ) \nC736_=_C758( C736 C758 ) C736_=_C759( C736 C759 ) C736_=_C760( C736 C760 ) C736_=_C761( C736 C761 ) C736_=_C762( C736 C762 ) C736_=_C763( C736 C763 ) \nC736_=_C940( C736 C940 ) C738_=_C739( C738 C739 ) C738_=_C740( C738 C740 ) C738_=_C741( C738 C741 ) C738_=_C742( C738 C742 ) C738_=_C743( C738 C743 ) \nC738_=_C744( C738 C744 ) C738_=_C745( C738 C745 ) C738_=_C746( C738 C746 ) C738_=_C748( C738 C748 ) C738_=_C749( C738 C749 ) C738_=_C750( C738 C750 ) \nC738_=_C751( C738 C751 ) C738_=_C752( C738 C752 ) C738_=_C753( C738 C753 ) C738_=_C754( C738 C754 ) C738_=_C755( C738 C755 ) C738_=_C757( C738 C757 ) \nC738_=_C758( C738 C758 ) C738_=_C759( C738 C759 ) C738_=_C760( C738 C760 ) C738_=_C761( C738 C761 ) C738_=_C762( C738 C762 ) C738_=_C763( C738 C763 ) \nC738_=_C1197( C738 C1197 ) C739_=_C740( C739 C740 ) C739_=_C741( C739 C741 ) C739_=_C742( C739 C742 ) C739_=_C743( C739 C743 ) C739_=_C744( C739 C744 ) \nC739_=_C745( C739 C745 ) C739_=_C746( C739 C746 ) C739_=_C748( C739 C748 ) C739_=_C749( C739 C749 ) C739_=_C750( C739 C750 ) C739_=_C751( C739 C751 ) \nC739_=_C752( C739 C752 ) C739_=_C753( C739 C753 ) C739_=_C754( C739 C754 ) C739_=_C755( C739 C755 ) C739_=_C757( C739 C757 ) C739_=_C758( C739 C758 ) \nC739_=_C759( C739 C759 ) C739_=_C760( C739 C760 ) C739_=_C761( C739 C761 ) C739_=_C762( C739 C762 ) C739_=_C763( C739 C763 ) C740_=_C741( C740 C741 ) \nC740_=_C742( C740 C742 ) C740_=_C743( C740 C743 ) C740_=_C744( C740 C744 ) C740_=_C745( C740 C745 ) C740_=_C746( C740 C746 ) C740_=_C748( C740 C748 ) \nC740_=_C749( C740 C749 ) C740_=_C750( C740 C750 ) C740_=_C751( C740 C751 ) C740_=_C752( C740 C752 ) C740_=_C753( C740 C753 ) C740_=_C754( C740 C754 ) \nC740_=_C755( C740 C755 ) C740_=_C757( C740 C757 ) C740_=_C758( C740 C758 ) C740_=_C759( C740 C759 ) C740_=_C760( C740 C760 ) C740_=_C761( C740 C761 ) \nC740_=_C762( C740 C762 ) C740_=_C763( C740 C763 ) C740_=_C1626( C740 C1626 ) C741_=_C742( C741 C742 ) C741_=_C743( C741 C743 ) C741_=_C744( C741 C744 ) \nC741_=_C745( C741 C745 ) C741_=_C746( C741 C746 ) C741_=_C748( C741 C748 ) C741_=_C749( C741 C749 ) C741_=_C750( C741 C750 ) C741_=_C751( C741 C751 ) \nC741_=_C752( C741 C752 ) C741_=_C753( C741 C753 ) C741_=_C754( C741 C754 ) C741_=_C755( C741 C755 ) C741_=_C757( C741 C757 ) C741_=_C758( C741 C758 ) \nC741_=_C759( C741 C759 ) C741_=_C760( C741 C760 ) C741_=_C761( C741 C761 ) C741_=_C762( C741 C762 ) C741_=_C763( C741 C763 ) C741_=_C1064( C741 C1064 ) \nC741_=_C2105( C741 C2105 ) C741_=_C2108( C741 C2108 ) C741_=_C2111( C741 C2111 ) C741_=_C2113( C741 C2113 ) C741_=_C2114( C741 C2114 ) C741_=_C2115( C741 C2115 ) \nC741_=_C2117( C741 C2117 ) C742_=_C743( C742 C743 ) C742_=_C744( C742 C744 ) C742_=_C745( C742 C745 ) C742_=_C746( C742 C746 ) C742_=_C748( C742 C748 ) \nC742_=_C749( C742 C749 ) C742_=_C750( C742 C750 ) C742_=_C751( C742 C751 ) C742_=_C752( C742 C752 ) C742_=_C753( C742 C753 ) C742_=_C754( C742 C754 ) \nC742_=_C755( C742 C755 ) C742_=_C757( C742 C757 ) C742_=_C758( C742 C758 ) C742_=_C759( C742 C759 ) C742_=_C760( C742 C760 ) C742_=_C761( C742 C761 ) \nC742_=_C762( C742 C762 ) C742_=_C763( C742 C763 ) C742_=_C1065( C742 C1065 ) C742_=_C1159( C742 C1159 ) C742_=_C1908( C742 C1908 ) C742_=_C2105( C742 C2105 ) \nC742_=_C2236( C742 C2236 ) C742_=_C2237( C742 C2237 ) C742_=_C2238( C742 C2238 ) C742_=_C2239( C742 C2239 ) C742_=_C2240( C742 C2240 ) C742_=_C2241( C742 C2241 ) \nC742_=_C2242( C742 C2242 ) C742_=_C2243( C742 C2243 ) C742_=_C2244( C742 C2244 ) C742_=_C2245( C742 C2245 ) C742_=_C2246( C742 C2246 ) C742_=_C2247( C742 C2247 ) \nC742_=_C2248( C742 C2248 ) C742_=_C2249( C742 C2249 ) C742_=_C2252( C742 C2252 ) C742_=_C2254( C742 C2254 ) C742_=_C2255( C742 C2255 ) C742_=_C2256( C742 C2256 ) \nC742_=_C2258( C742 C2258 ) C742_=_C2259( C742 C2259 ) C743_=_C744( C743 C744 ) C743_=_C745( C743 C745 ) C743_=_C746( C743 C746 ) C743_=_C748( C743 C748 ) \nC743_=_C749( C743 C749 ) C743_=_C750( C743 C750 ) C743_=_C751( C743 C751 ) C743_=_C752( C743 C752 ) C743_=_C753( C743 C753 ) C743_=_C754( C743 C754 ) \nC743_=_C755( C743 C755 ) C743_=_C757( C743 C757 ) C743_=_C758( C743 C758 ) C743_=_C759( C743 C759 ) C743_=_C760( C743 C760 ) C743_=_C761( C743 C761 ) \nC743_=_C762( C743 C762 ) C743_=_C763( C743 C763 ) C743_=_C2236( C743 C2236 ) C744_=_C745( C744 C745 ) C744_=_C746( C744 C746 ) C744_=_C748( C744 C748 ) \nC744_=_C749( C744 C749 ) C744_=_C750( C744 C750 ) C744_=_C751( C744 C751 ) C744_=_C752( C744 C752 ) C744_=_C753( C744 C753 ) C744_=_C754( C744 C754 ) \nC744_=_C755( C744 C755 ) C744_=_C757( C744 C757 ) C744_=_C758( C744 C758 ) C744_=_C759( C744 C759 ) C744_=_C760( C744 C760 ) C744_=_C761( C744 C761 ) \nC744_=_C762( C744 C762 ) C744_=_C763( C744 C763 ) C744_=_C2843( C744 C2843 ) C745_=_C746( C745 C746 ) C745_=_C748( C745 C748 ) C745_=_C749( C745 C749 ) \nC745_=_C750( C745 C750 ) C745_=_C751( C745 C751 ) C745_=_C752( C745 C752 ) C745_=_C753( C745 C753 ) C745_=_C754( C745 C754 ) C745_=_C755( C745 C755 ) \nC745_=_C757( C745 C757 ) C745_=_C758( C745 C758 ) C745_=_C759( C745 C759 ) C745_=_C760( C745 C760 ) C745_=_C761( C745 C761 ) C745_=_C762( C745 C762 ) \nC745_=_C763( C745 C763 ) C745_=_C3040( C745 C3040 ) C746_=_C748( C746 C748 ) C746_=_C749( C746 C749 ) C746_=_C750( C746 C750 ) C746_=_C751( C746 C751 ) \nC746_=_C752( C746 C752 ) C746_=_C753( C746 C753 ) C746_=_C754( C746 C754 ) C746_=_C755( C746 C755 ) C746_=_C757( C746 C757 ) C746_=_C758( C746 C758 ) \nC746_=_C759( C746 C759 ) C746_=_C760( C746 C760 ) C746_=_C761( C746 C761 ) C746_=_C762( C746 C762 ) C746_=_C763( C746 C763 ) C748_=_C749( C748 C749 ) \nC748_=_C750( C748 C750 ) C748_=_C751( C748 C751 ) C748_=_C752( C748 C752 ) C748_=_C753( C748 C753 ) C748_=_C754( C748 C754 ) C748_=_C755( C748 C755 ) \nC748_=_C757( C748 C757 ) C748_=_C758( C748 C758 ) C748_=_C759( C748 C759 ) C748_=_C760( C748 C760 ) C748_=_C761( C748 C761 ) C748_=_C762( C748 C762 ) \nC748_=_C763( C748 C763 ) C748_=_C1074( C748 C1074 ) C748_=_C3426( C748 C3426 ) C749_=_C750( C749 C750 ) C749_=_C751( C749 C751 ) C749_=_C752( C749 C752 ) \nC749_=_C753( C749 C753 ) C749_=_C754( C749 C754 ) C749_=_C755( C749 C755 ) C749_=_C757( C749 C757 ) C749_=_C758( C749 C758 ) C749_=_C759( C749 C759 ) \nC749_=_C760( C749 C760 ) C749_=_C761( C749 C761 ) C749_=_C762( C749 C762 ) C749_=_C763( C749 C763 ) C749_=_C3459( C749 C3459 ) C750_=_C751( C750 C751 ) \nC750_=_C752( C750 C752 ) C750_=_C753( C750 C753 ) C750_=_C754( C750 C754 ) C750_=_C755( C750 C755 ) C750_=_C757( C750 C757 ) C750_=_C758( C750 C758 ) \nC750_=_C759( C750 C759 ) C750_=_C760( C750 C760 ) C750_=_C761( C750 C761 ) C750_=_C762( C750 C762 ) C750_=_C763( C750 C763 ) C751_=_C752( C751 C752 ) \nC751_=_C753( C751 C753 ) C751_=_C754( C751 C754 ) C751_=_C755( C751 C755 ) C751_=_C757( C751 C757 ) C751_=_C758( C751 C758 ) C751_=_C759( C751 C759 ) \nC751_=_C760( C751 C760 ) C751_=_C761( C751 C761 ) C751_=_C762( C751 C762 ) C751_=_C763( C751 C763 ) C751_=_C3712( C751 C3712 ) C751_=_C3716( C751 C3716 ) \nC752_=_C753( C752 C753 ) C752_=_C754( C752 C754 ) C752_=_C755( C752 C755 ) C752_=_C757( C752 C757 ) C752_=_C758( C752 C758 ) C752_=_C759( C752 C759 ) \nC752_=_C760( C752 C760 ) C752_=_C761( C752 C761 ) C752_=_C762( C752 C762 ) C752_=_C763( C752 C763 ) C752_=_C3733( C752 C3733 ) C752_=_C3738( C752 C3738 ) \nC753_=_C754( C753 C754 ) C753_=_C755( C753 C755 ) C753_=_C757( C753 C757 ) C753_=_C758( C753 C758 ) C753_=_C759( C753 C759 ) C753_=_C760( C753 C760 ) \nC753_=_C761( C753 C761 ) C753_=_C762( C753 C762 ) C753_=_C763( C753 C763 ) C753_=_C3749( C753 C3749 ) C754_=_C755( C754 C755 ) C754_=_C757( C754 C757 ) \nC754_=_C758( C754 C758 ) C754_=_C759( C754 C759 ) C754_=_C760( C754 C760 ) C754_=_C761( C754 C761 ) C754_=_C762( C754 C762 ) C754_=_C763( C754 C763 ) \nC754_=_C3780( C754 C3780 ) C755_=_C757( C755 C757 ) C755_=_C758( C755 C758 ) C755_=_C759( C755 C759 ) C755_=_C760( C755 C760 ) C755_=_C761( C755 C761 ) \nC755_=_C762( C755 C762 ) C755_=_C763( C755 C763 ) C757_=_C758( C757 C758 ) C757_=_C759( C757 C759 ) C757_=_C760( C757 C760 ) C757_=_C761( C757 C761 ) \nC757_=_C762( C757 C762 ) C757_=_C763( C757 C763 ) C758_=_C759( C758 C759 ) C758_=_C760( C758 C760 ) C758_=_C761( C758 C761 ) C758_=_C762( C758 C762 ) \nC758_=_C763( C758 C763 ) C758_=_C1076( C758 C1076 ) C758_=_C1103( C758 C1103 ) C758_=_C1197( C758 C1197 ) C758_=_C1569( C758 C1569 ) C758_=_C1626( C758 C1626 ) \nC758_=_C1675( C758 C1675 ) C758_=_C2113( C758 C2113 ) C758_=_C2843( C758 C2843 ) C758_=_C3040( C758 C3040 ) C758_=_C3238( C758 C3238 ) C758_=_C3459( C758 C3459 ) \nC758_=_C3583( C758 C3583 ) C758_=_C3716( C758 C3716 ) C758_=_C3738( C758 C3738 ) C758_=_C3749( C758 C3749 ) C758_=_C3780( C758 C3780 ) C758_=_C3827( C758 C3827 ) \nC758_=_C4044( C758 C4044 ) C758_=_C4055( C758 C4055 ) C758_=_C4057( C758 C4057 ) C758_=_C4059( C758 C4059 ) C759_=_C760( C759 C760 ) C759_=_C761( C759 C761 ) \nC759_=_C762( C759 C762 ) C759_=_C763( C759 C763 ) C759_=_C1078( C759 C1078 ) C759_=_C1152( C759 C1152 ) C759_=_C1311( C759 C1311 ) C759_=_C1653( C759 C1653 ) \nC759_=_C1691( C759 C1691 ) C759_=_C1711( C759 C1711 ) C759_=_C1829( C759 C1829 ) C759_=_C2041( C759 C2041 ) C759_=_C2114( C759 C2114 ) C759_=_C2199( C759 C2199 ) \nC759_=_C2434( C759 C2434 ) C759_=_C2524( C759 C2524 ) C759_=_C2871( C759 C2871 ) C759_=_C3239( C759 C3239 ) C759_=_C3469(</w:t>
      </w:r>
    </w:p>
    <w:p>
      <w:pPr>
        <w:pStyle w:val="PreformattedText"/>
        <w:bidi w:val="0"/>
        <w:spacing w:before="0" w:after="0"/>
        <w:jc w:val="left"/>
        <w:rPr/>
      </w:pPr>
      <w:r>
        <w:rPr/>
        <w:t xml:space="preserve"> </w:t>
      </w:r>
      <w:r>
        <w:rPr/>
        <w:t>C759 C3469 ) C759_=_C3569( C759 C3569 ) \nC759_=_C3698( C759 C3698 ) C759_=_C3812( C759 C3812 ) C759_=_C3828( C759 C3828 ) C759_=_C3886( C759 C3886 ) C759_=_C3927( C759 C3927 ) C759_=_C3932( C759 C3932 ) \nC759_=_C4062( C759 C4062 ) C759_=_C4064( C759 C4064 ) C759_=_C4066( C759 C4066 ) C760_=_C761( C760 C761 ) C760_=_C762( C760 C762 ) C760_=_C763( C760 C763 ) \nC760_=_C935( C760 C935 ) C760_=_C1035( C760 C1035 ) C760_=_C1079( C760 C1079 ) C760_=_C1223( C760 C1223 ) C760_=_C2097( C760 C2097 ) C760_=_C2115( C760 C2115 ) \nC760_=_C2157( C760 C2157 ) C760_=_C2350( C760 C2350 ) C760_=_C2575( C760 C2575 ) C760_=_C2712( C760 C2712 ) C760_=_C2793( C760 C2793 ) C760_=_C2873( C760 C2873 ) \nC760_=_C3198( C760 C3198 ) C760_=_C3242( C760 C3242 ) C760_=_C3426( C760 C3426 ) C760_=_C3699( C760 C3699 ) C760_=_C3830( C760 C3830 ) C760_=_C3891( C760 C3891 ) \nC760_=_C4083( C760 C4083 ) C760_=_C4084( C760 C4084 ) C760_=_C4085( C760 C4085 ) C761_=_C762( C761 C762 ) C761_=_C763( C761 C763 ) C761_=_C1080( C761 C1080 ) \nC761_=_C2256( C761 C2256 ) C761_=_C3244( C761 C3244 ) C761_=_C3832( C761 C3832 ) C761_=_C4057( C761 C4057 ) C761_=_C4064( C761 C4064 ) C761_=_C4085( C761 C4085 ) \nC761_=_C4101( C761 C4101 ) C762_=_C763( C762 C763 ) C762_=_C1081( C762 C1081 ) C762_=_C1766( C762 C1766 ) C762_=_C1944( C762 C1944 ) C762_=_C2078( C762 C2078 ) \nC762_=_C2117( C762 C2117 ) C762_=_C2138( C762 C2138 ) C762_=_C2594( C762 C2594 ) C762_=_C2910( C762 C2910 ) C762_=_C3027( C762 C3027 ) C762_=_C3227( C762 C3227 ) \nC762_=_C3245( C762 C3245 ) C762_=_C3507( C762 C3507 ) C762_=_C3549( C762 C3549 ) C762_=_C3617( C762 C3617 ) C762_=_C3822( C762 C3822 ) C762_=_C3833( C762 C3833 ) \nC762_=_C3899( C762 C3899 ) C762_=_C3946( C762 C3946 ) C762_=_C3988( C762 C3988 ) C762_=_C3995( C762 C3995 ) C762_=_C3999( C762 C3999 ) C762_=_C4101( C762 C4101 ) \nC762_=_C4102( C762 C4102 ) C762_=_C4103( C762 C4103 ) C763_=_C4059( C763 C4059 ) C830_=_C1097( C830 C1097 ) C830_=_C1564( C830 C1564 ) C830_=_C1671( C830 C1671 ) \nC830_=_C2111( C830 C2111 ) C830_=_C2246( C830 C2246 ) C830_=_C2497( C830 C2497 ) C830_=_C2708( C830 C2708 ) C830_=_C3008( C830 C3008 ) C830_=_C3139( C830 C3139 ) \nC830_=_C3398( C830 C3398 ) C830_=_C3575( C830 C3575 ) C830_=_C3712( C830 C3712 ) C830_=_C3733( C830 C3733 ) C830_=_C3825( C830 C3825 ) C830_=_C3826( C830 C3826 ) \nC830_=_C3827( C830 C3827 ) C830_=_C3828( C830 C3828 ) C830_=_C3829( C830 C3829 ) C830_=_C3830( C830 C3830 ) C830_=_C3831( C830 C3831 ) C830_=_C3832( C830 C3832 ) \nC830_=_C3833( C830 C3833 ) C830_=_C3834( C830 C3834 ) C848_=_C972( C848 C972 ) C848_=_C1329( C848 C1329 ) C848_=_C1990( C848 C1990 ) C848_=_C2108( C848 C2108 ) \nC848_=_C2239( C848 C2239 ) C848_=_C2701( C848 C2701 ) C848_=_C2717( C848 C2717 ) C848_=_C2818( C848 C2818 ) C848_=_C2943( C848 C2943 ) C848_=_C3230( C848 C3230 ) \nC848_=_C3231( C848 C3231 ) C848_=_C3232( C848 C3232 ) C848_=_C3233( C848 C3233 ) C848_=_C3234( C848 C3234 ) C848_=_C3236( C848 C3236 ) C848_=_C3237( C848 C3237 ) \nC848_=_C3238( C848 C3238 ) C848_=_C3239( C848 C3239 ) C848_=_C3240( C848 C3240 ) C848_=_C3241( C848 C3241 ) C848_=_C3242( C848 C3242 ) C848_=_C3243( C848 C3243 ) \nC848_=_C3244( C848 C3244 ) C848_=_C3245( C848 C3245 ) C848_=_C3246( C848 C3246 ) C914_=_C935( C914 C935 ) C914_=_C940( C914 C940 ) C914_=_C1012( C914 C1012 ) \nC914_=_C1036( C914 C1036 ) C914_=_C1061( C914 C1061 ) C914_=_C1062( C914 C1062 ) C914_=_C1063( C914 C1063 ) C914_=_C1064( C914 C1064 ) C914_=_C1065( C914 C1065 ) \nC914_=_C1066( C914 C1066 ) C914_=_C1067( C914 C1067 ) C914_=_C1068( C914 C1068 ) C914_=_C1069( C914 C1069 ) C914_=_C1070( C914 C1070 ) C914_=_C1071( C914 C1071 ) \nC914_=_C1072( C914 C1072 ) C914_=_C1074( C914 C1074 ) C914_=_C1076( C914 C1076 ) C914_=_C1077( C914 C1077 ) C914_=_C1078( C914 C1078 ) C914_=_C1079( C914 C1079 ) \nC914_=_C1080( C914 C1080 ) C914_=_C1081( C914 C1081 ) C914_=_C1082( C914 C1082 ) C935_=_C1035( C935 C1035 ) C935_=_C1079( C935 C1079 ) C935_=_C1223( C935 C1223 ) \nC935_=_C2097( C935 C2097 ) C935_=_C2115( C935 C2115 ) C935_=_C2157( C935 C2157 ) C935_=_C2350( C935 C2350 ) C935_=_C2575( C935 C2575 ) C935_=_C2712( C935 C2712 ) \nC935_=_C2793( C935 C2793 ) C935_=_C2873( C935 C2873 ) C935_=_C3198( C935 C3198 ) C935_=_C3242( C935 C3242 ) C935_=_C3426( C935 C3426 ) C935_=_C3699( C935 C3699 ) \nC935_=_C3830( C935 C3830 ) C935_=_C3891( C935 C3891 ) C935_=_C4083( C935 C4083 ) C935_=_C4084( C935 C4084 ) C935_=_C4085( C935 C4085 ) C940_=_C1012( C940 C1012 ) \nC940_=_C1036( C940 C1036 ) C940_=_C1061( C940 C1061 ) C940_=_C1062( C940 C1062 ) C940_=_C1063( C940 C1063 ) C940_=_C1064( C940 C1064 ) C940_=_C1065( C940 C1065 ) \nC940_=_C1066( C940 C1066 ) C940_=_C1067( C940 C1067 ) C940_=_C1068( C940 C1068 ) C940_=_C1069( C940 C1069 ) C940_=_C1070( C940 C1070 ) C940_=_C1071( C940 C1071 ) \nC940_=_C1072( C940 C1072 ) C940_=_C1074( C940 C1074 ) C940_=_C1076( C940 C1076 ) C940_=_C1077( C940 C1077 ) C940_=_C1078( C940 C1078 ) C940_=_C1079( C940 C1079 ) \nC940_=_C1080( C940 C1080 ) C940_=_C1081( C940 C1081 ) C940_=_C1082( C940 C1082 ) C972_=_C1329( C972 C1329 ) C972_=_C1990( C972 C1990 ) C972_=_C2108( C972 C2108 ) \nC972_=_C2239( C972 C2239 ) C972_=_C2701( C972 C2701 ) C972_=_C2717( C972 C2717 ) C972_=_C2818( C972 C2818 ) C972_=_C2943( C972 C2943 ) C972_=_C3230( C972 C3230 ) \nC972_=_C3231( C972 C3231 ) C972_=_C3232( C972 C3232 ) C972_=_C3233( C972 C3233 ) C972_=_C3234( C972 C3234 ) C972_=_C3236( C972 C3236 ) C972_=_C3237( C972 C3237 ) \nC972_=_C3238( C972 C3238 ) C972_=_C3239( C972 C3239 ) C972_=_C3240( C972 C3240 ) C972_=_C3241( C972 C3241 ) C972_=_C3242( C972 C3242 ) C972_=_C3243( C972 C3243 ) \nC972_=_C3244( C972 C3244 ) C972_=_C3245( C972 C3245 ) C972_=_C3246( C972 C3246 ) C1012_=_C1035( C1012 C1035 ) C1012_=_C1036( C1012 C1036 ) C1012_=_C1061( C1012 C1061 ) \nC1012_=_C1062( C1012 C1062 ) C1012_=_C1063( C1012 C1063 ) C1012_=_C1064( C1012 C1064 ) C1012_=_C1065( C1012 C1065 ) C1012_=_C1066( C1012 C1066 ) C1012_=_C1067( C1012 C1067 ) \nC1012_=_C1068( C1012 C1068 ) C1012_=_C1069( C1012 C1069 ) C1012_=_C1070( C1012 C1070 ) C1012_=_C1071( C1012 C1071 ) C1012_=_C1072( C1012 C1072 ) C1012_=_C1074( C1012 C1074 ) \nC1012_=_C1076( C1012 C1076 ) C1012_=_C1077( C1012 C1077 ) C1012_=_C1078( C1012 C1078 ) C1012_=_C1079( C1012 C1079 ) C1012_=_C1080( C1012 C1080 ) C1012_=_C1081( C1012 C1081 ) \nC1012_=_C1082( C1012 C1082 ) C1035_=_C1079( C1035 C1079 ) C1035_=_C1223( C1035 C1223 ) C1035_=_C2097( C1035 C2097 ) C1035_=_C2115( C1035 C2115 ) C1035_=_C2157( C1035 C2157 ) \nC1035_=_C2350( C1035 C2350 ) C1035_=_C2575( C1035 C2575 ) C1035_=_C2712( C1035 C2712 ) C1035_=_C2793( C1035 C2793 ) C1035_=_C2873( C1035 C2873 ) C1035_=_C3198( C1035 C3198 ) \nC1035_=_C3242( C1035 C3242 ) C1035_=_C3426( C1035 C3426 ) C1035_=_C3699( C1035 C3699 ) C1035_=_C3830( C1035 C3830 ) C1035_=_C3891( C1035 C3891 ) C1035_=_C4083( C1035 C4083 ) \nC1035_=_C4084( C1035 C4084 ) C1035_=_C4085( C1035 C4085 ) C1036_=_C1061( C1036 C1061 ) C1036_=_C1062( C1036 C1062 ) C1036_=_C1063( C1036 C1063 ) C1036_=_C1064( C1036 C1064 ) \nC1036_=_C1065( C1036 C1065 ) C1036_=_C1066( C1036 C1066 ) C1036_=_C1067( C1036 C1067 ) C1036_=_C1068( C1036 C1068 ) C1036_=_C1069( C1036 C1069 ) C1036_=_C1070( C1036 C1070 ) \nC1036_=_C1071( C1036 C1071 ) C1036_=_C1072( C1036 C1072 ) C1036_=_C1074( C1036 C1074 ) C1036_=_C1076( C1036 C1076 ) C1036_=_C1077( C1036 C1077 ) C1036_=_C1078( C1036 C1078 ) \nC1036_=_C1079( C1036 C1079 ) C1036_=_C1080( C1036 C1080 ) C1036_=_C1081( C1036 C1081 ) C1036_=_C1082( C1036 C1082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4( C1061 C1074 ) C1061_=_C1076( C1061 C1076 ) C1061_=_C1077( C1061 C1077 ) \nC1061_=_C1078( C1061 C1078 ) C1061_=_C1079( C1061 C1079 ) C1061_=_C1080( C1061 C1080 ) C1061_=_C1081( C1061 C1081 ) C1061_=_C1082( C1061 C1082 ) C1061_=_C1223( C1061 C1223 ) \nC1062_=_C1063( C1062 C1063 ) C1062_=_C1064( C1062 C1064 ) C1062_=_C1065( C1062 C1065 ) C1062_=_C1066( C1062 C1066 ) C1062_=_C1067( C1062 C1067 ) C1062_=_C1068( C1062 C1068 ) \nC1062_=_C1069( C1062 C1069 ) C1062_=_C1070( C1062 C1070 ) C1062_=_C1071( C1062 C1071 ) C1062_=_C1072( C1062 C1072 ) C1062_=_C1074( C1062 C1074 ) C1062_=_C1076( C1062 C1076 ) \nC1062_=_C1077( C1062 C1077 ) C1062_=_C1078( C1062 C1078 ) C1062_=_C1079( C1062 C1079 ) C1062_=_C1080( C1062 C1080 ) C1062_=_C1081( C1062 C1081 ) C1062_=_C1082( C1062 C1082 ) \nC1063_=_C1064( C1063 C1064 ) C1063_=_C1065( C1063 C1065 ) C1063_=_C1066( C1063 C1066 ) C1063_=_C1067( C1063 C1067 ) C1063_=_C1068( C1063 C1068 ) C1063_=_C1069( C1063 C1069 ) \nC1063_=_C1070( C1063 C1070 ) C1063_=_C1071( C1063 C1071 ) C1063_=_C1072( C1063 C1072 ) C1063_=_C1074( C1063 C1074 ) C1063_=_C1076( C1063 C1076 ) C1063_=_C1077( C1063 C1077 ) \nC1063_=_C1078( C1063 C1078 ) C1063_=_C1079( C1063 C1079 ) C1063_=_C1080( C1063 C1080 ) C1063_=_C1081( C1063 C1081 ) C1063_=_C1082( C1063 C1082 ) C1063_=_C1653( C1063 C1653 ) \nC1064_=_C1065( C1064 C1065 ) C1064_=_C1066( C1064 C1066 ) C1064_=_C1067( C1064 C1067 ) C1064_=_C1068( C1064 C1068 ) C1064_=_C1069( C1064 C1069 ) C1064_=_C1070( C1064 C1070 ) \nC1064_=_C1071( C1064 C1071 ) C1064_=_C1072( C1064 C1072 ) C1064_=_C1074( C1064 C1074 ) C1064_=_C1076( C1064 C1076 ) C1064_=_C1077( C1064 C1077 ) C1064_=_C1078( C1064 C1078 ) \nC1064_=_C1079( C1064 C1079 ) C1064_=_C1080( C1064 C1080 ) C1064_=_C1081( C1064 C1081 ) C1064_=_C1082( C1064 C1082 ) C1064_=_C2105( C1064 C2105 ) C1064_=_C2108( C1064 C2108 ) \nC1064_=_C2111( C1064 C2111 ) C1064_=_C2113( C1064 C2113 ) C1064_=_C2114( C1064 C2114 ) C1064_=_C2115( C1064 C2115 ) C1064_=_C2117( C1064 C2117 ) C1065_=_C1066( C1065 C1066 ) \nC1065_=_C1067( C1065 C1067 ) C1065_=_C1068( C1065 C1068 ) C1065_=_C1069( C1065 C1069</w:t>
      </w:r>
    </w:p>
    <w:p>
      <w:pPr>
        <w:pStyle w:val="PreformattedText"/>
        <w:bidi w:val="0"/>
        <w:spacing w:before="0" w:after="0"/>
        <w:jc w:val="left"/>
        <w:rPr/>
      </w:pPr>
      <w:r>
        <w:rPr/>
        <w:t xml:space="preserve"> </w:t>
      </w:r>
      <w:r>
        <w:rPr/>
        <w:t>) C1065_=_C1070( C1065 C1070 ) C1065_=_C1071( C1065 C1071 ) C1065_=_C1072( C1065 C1072 ) \nC1065_=_C1074( C1065 C1074 ) C1065_=_C1076( C1065 C1076 ) C1065_=_C1077( C1065 C1077 ) C1065_=_C1078( C1065 C1078 ) C1065_=_C1079( C1065 C1079 ) C1065_=_C1080( C1065 C1080 ) \nC1065_=_C1081( C1065 C1081 ) C1065_=_C1082( C1065 C1082 ) C1065_=_C1159( C1065 C1159 ) C1065_=_C1908( C1065 C1908 ) C1065_=_C2105( C1065 C2105 ) C1065_=_C2236( C1065 C2236 ) \nC1065_=_C2237( C1065 C2237 ) C1065_=_C2238( C1065 C2238 ) C1065_=_C2239( C1065 C2239 ) C1065_=_C2240( C1065 C2240 ) C1065_=_C2241( C1065 C2241 ) C1065_=_C2242( C1065 C2242 ) \nC1065_=_C2243( C1065 C2243 ) C1065_=_C2244( C1065 C2244 ) C1065_=_C2245( C1065 C2245 ) C1065_=_C2246( C1065 C2246 ) C1065_=_C2247( C1065 C2247 ) C1065_=_C2248( C1065 C2248 ) \nC1065_=_C2249( C1065 C2249 ) C1065_=_C2252( C1065 C2252 ) C1065_=_C2254( C1065 C2254 ) C1065_=_C2255( C1065 C2255 ) C1065_=_C2256( C1065 C2256 ) C1065_=_C2258( C1065 C2258 ) \nC1065_=_C2259( C1065 C2259 ) C1066_=_C1067( C1066 C1067 ) C1066_=_C1068( C1066 C1068 ) C1066_=_C1069( C1066 C1069 ) C1066_=_C1070( C1066 C1070 ) C1066_=_C1071( C1066 C1071 ) \nC1066_=_C1072( C1066 C1072 ) C1066_=_C1074( C1066 C1074 ) C1066_=_C1076( C1066 C1076 ) C1066_=_C1077( C1066 C1077 ) C1066_=_C1078( C1066 C1078 ) C1066_=_C1079( C1066 C1079 ) \nC1066_=_C1080( C1066 C1080 ) C1066_=_C1081( C1066 C1081 ) C1066_=_C1082( C1066 C1082 ) C1067_=_C1068( C1067 C1068 ) C1067_=_C1069( C1067 C1069 ) C1067_=_C1070( C1067 C1070 ) \nC1067_=_C1071( C1067 C1071 ) C1067_=_C1072( C1067 C1072 ) C1067_=_C1074( C1067 C1074 ) C1067_=_C1076( C1067 C1076 ) C1067_=_C1077( C1067 C1077 ) C1067_=_C1078( C1067 C1078 ) \nC1067_=_C1079( C1067 C1079 ) C1067_=_C1080( C1067 C1080 ) C1067_=_C1081( C1067 C1081 ) C1067_=_C1082( C1067 C1082 ) C1067_=_C2350( C1067 C2350 ) C1068_=_C1069( C1068 C1069 ) \nC1068_=_C1070( C1068 C1070 ) C1068_=_C1071( C1068 C1071 ) C1068_=_C1072( C1068 C1072 ) C1068_=_C1074( C1068 C1074 ) C1068_=_C1076( C1068 C1076 ) C1068_=_C1077( C1068 C1077 ) \nC1068_=_C1078( C1068 C1078 ) C1068_=_C1079( C1068 C1079 ) C1068_=_C1080( C1068 C1080 ) C1068_=_C1081( C1068 C1081 ) C1068_=_C1082( C1068 C1082 ) C1068_=_C2575( C1068 C2575 ) \nC1069_=_C1070( C1069 C1070 ) C1069_=_C1071( C1069 C1071 ) C1069_=_C1072( C1069 C1072 ) C1069_=_C1074( C1069 C1074 ) C1069_=_C1076( C1069 C1076 ) C1069_=_C1077( C1069 C1077 ) \nC1069_=_C1078( C1069 C1078 ) C1069_=_C1079( C1069 C1079 ) C1069_=_C1080( C1069 C1080 ) C1069_=_C1081( C1069 C1081 ) C1069_=_C1082( C1069 C1082 ) C1070_=_C1071( C1070 C1071 ) \nC1070_=_C1072( C1070 C1072 ) C1070_=_C1074( C1070 C1074 ) C1070_=_C1076( C1070 C1076 ) C1070_=_C1077( C1070 C1077 ) C1070_=_C1078( C1070 C1078 ) C1070_=_C1079( C1070 C1079 ) \nC1070_=_C1080( C1070 C1080 ) C1070_=_C1081( C1070 C1081 ) C1070_=_C1082( C1070 C1082 ) C1070_=_C2701( C1070 C2701 ) C1070_=_C2708( C1070 C2708 ) C1070_=_C2712( C1070 C2712 ) \nC1071_=_C1072( C1071 C1072 ) C1071_=_C1074( C1071 C1074 ) C1071_=_C1076( C1071 C1076 ) C1071_=_C1077( C1071 C1077 ) C1071_=_C1078( C1071 C1078 ) C1071_=_C1079( C1071 C1079 ) \nC1071_=_C1080( C1071 C1080 ) C1071_=_C1081( C1071 C1081 ) C1071_=_C1082( C1071 C1082 ) C1071_=_C2871( C1071 C2871 ) C1071_=_C2873( C1071 C2873 ) C1072_=_C1074( C1072 C1074 ) \nC1072_=_C1076( C1072 C1076 ) C1072_=_C1077( C1072 C1077 ) C1072_=_C1078( C1072 C1078 ) C1072_=_C1079( C1072 C1079 ) C1072_=_C1080( C1072 C1080 ) C1072_=_C1081( C1072 C1081 ) \nC1072_=_C1082( C1072 C1082 ) C1074_=_C1076( C1074 C1076 ) C1074_=_C1077( C1074 C1077 ) C1074_=_C1078( C1074 C1078 ) C1074_=_C1079( C1074 C1079 ) C1074_=_C1080( C1074 C1080 ) \nC1074_=_C1081( C1074 C1081 ) C1074_=_C1082( C1074 C1082 ) C1074_=_C3426( C1074 C3426 ) C1076_=_C1077( C1076 C1077 ) C1076_=_C1078( C1076 C1078 ) C1076_=_C1079( C1076 C1079 ) \nC1076_=_C1080( C1076 C1080 ) C1076_=_C1081( C1076 C1081 ) C1076_=_C1082( C1076 C1082 ) C1076_=_C1103( C1076 C1103 ) C1076_=_C1197( C1076 C1197 ) C1076_=_C1569( C1076 C1569 ) \nC1076_=_C1626( C1076 C1626 ) C1076_=_C1675( C1076 C1675 ) C1076_=_C2113( C1076 C2113 ) C1076_=_C2843( C1076 C2843 ) C1076_=_C3040( C1076 C3040 ) C1076_=_C3238( C1076 C3238 ) \nC1076_=_C3459( C1076 C3459 ) C1076_=_C3583( C1076 C3583 ) C1076_=_C3716( C1076 C3716 ) C1076_=_C3738( C1076 C3738 ) C1076_=_C3749( C1076 C3749 ) C1076_=_C3780( C1076 C3780 ) \nC1076_=_C3827( C1076 C3827 ) C1076_=_C4044( C1076 C4044 ) C1076_=_C4055( C1076 C4055 ) C1076_=_C4057( C1076 C4057 ) C1076_=_C4059( C1076 C4059 ) C1077_=_C1078( C1077 C1078 ) \nC1077_=_C1079( C1077 C1079 ) C1077_=_C1080( C1077 C1080 ) C1077_=_C1081( C1077 C1081 ) C1077_=_C1082( C1077 C1082 ) C1078_=_C1079( C1078 C1079 ) C1078_=_C1080( C1078 C1080 ) \nC1078_=_C1081( C1078 C1081 ) C1078_=_C1082( C1078 C1082 ) C1078_=_C1152( C1078 C1152 ) C1078_=_C1311( C1078 C1311 ) C1078_=_C1653( C1078 C1653 ) C1078_=_C1691( C1078 C1691 ) \nC1078_=_C1711( C1078 C1711 ) C1078_=_C1829( C1078 C1829 ) C1078_=_C2041( C1078 C2041 ) C1078_=_C2114( C1078 C2114 ) C1078_=_C2199( C1078 C2199 ) C1078_=_C2434( C1078 C2434 ) \nC1078_=_C2524( C1078 C2524 ) C1078_=_C2871( C1078 C2871 ) C1078_=_C3239( C1078 C3239 ) C1078_=_C3469( C1078 C3469 ) C1078_=_C3569( C1078 C3569 ) C1078_=_C3698( C1078 C3698 ) \nC1078_=_C3812( C1078 C3812 ) C1078_=_C3828( C1078 C3828 ) C1078_=_C3886( C1078 C3886 ) C1078_=_C3927( C1078 C3927 ) C1078_=_C3932( C1078 C3932 ) C1078_=_C4062( C1078 C4062 ) \nC1078_=_C4064( C1078 C4064 ) C1078_=_C4066( C1078 C4066 ) C1079_=_C1080( C1079 C1080 ) C1079_=_C1081( C1079 C1081 ) C1079_=_C1082( C1079 C1082 ) C1079_=_C1223( C1079 C1223 ) \nC1079_=_C2097( C1079 C2097 ) C1079_=_C2115( C1079 C2115 ) C1079_=_C2157( C1079 C2157 ) C1079_=_C2350( C1079 C2350 ) C1079_=_C2575( C1079 C2575 ) C1079_=_C2712( C1079 C2712 ) \nC1079_=_C2793( C1079 C2793 ) C1079_=_C2873( C1079 C2873 ) C1079_=_C3198( C1079 C3198 ) C1079_=_C3242( C1079 C3242 ) C1079_=_C3426( C1079 C3426 ) C1079_=_C3699( C1079 C3699 ) \nC1079_=_C3830( C1079 C3830 ) C1079_=_C3891( C1079 C3891 ) C1079_=_C4083( C1079 C4083 ) C1079_=_C4084( C1079 C4084 ) C1079_=_C4085( C1079 C4085 ) C1080_=_C1081( C1080 C1081 ) \nC1080_=_C1082( C1080 C1082 ) C1080_=_C2256( C1080 C2256 ) C1080_=_C3244( C1080 C3244 ) C1080_=_C3832( C1080 C3832 ) C1080_=_C4057( C1080 C4057 ) C1080_=_C4064( C1080 C4064 ) \nC1080_=_C4085( C1080 C4085 ) C1080_=_C4101( C1080 C4101 ) C1081_=_C1082( C1081 C1082 ) C1081_=_C1766( C1081 C1766 ) C1081_=_C1944( C1081 C1944 ) C1081_=_C2078( C1081 C2078 ) \nC1081_=_C2117( C1081 C2117 ) C1081_=_C2138( C1081 C2138 ) C1081_=_C2594( C1081 C2594 ) C1081_=_C2910( C1081 C2910 ) C1081_=_C3027( C1081 C3027 ) C1081_=_C3227( C1081 C3227 ) \nC1081_=_C3245( C1081 C3245 ) C1081_=_C3507( C1081 C3507 ) C1081_=_C3549( C1081 C3549 ) C1081_=_C3617( C1081 C3617 ) C1081_=_C3822( C1081 C3822 ) C1081_=_C3833( C1081 C3833 ) \nC1081_=_C3899( C1081 C3899 ) C1081_=_C3946( C1081 C3946 ) C1081_=_C3988( C1081 C3988 ) C1081_=_C3995( C1081 C3995 ) C1081_=_C3999( C1081 C3999 ) C1081_=_C4101( C1081 C4101 ) \nC1081_=_C4102( C1081 C4102 ) C1081_=_C4103( C1081 C4103 ) C1082_=_C3246( C1082 C3246 ) C1097_=_C1103( C1097 C1103 ) C1097_=_C1564( C1097 C1564 ) C1097_=_C1671( C1097 C1671 ) \nC1097_=_C2111( C1097 C2111 ) C1097_=_C2246( C1097 C2246 ) C1097_=_C2497( C1097 C2497 ) C1097_=_C2708( C1097 C2708 ) C1097_=_C3008( C1097 C3008 ) C1097_=_C3139( C1097 C3139 ) \nC1097_=_C3398( C1097 C3398 ) C1097_=_C3575( C1097 C3575 ) C1097_=_C3712( C1097 C3712 ) C1097_=_C3733( C1097 C3733 ) C1097_=_C3825( C1097 C3825 ) C1097_=_C3826( C1097 C3826 ) \nC1097_=_C3827( C1097 C3827 ) C1097_=_C3828( C1097 C3828 ) C1097_=_C3829( C1097 C3829 ) C1097_=_C3830( C1097 C3830 ) C1097_=_C3831( C1097 C3831 ) C1097_=_C3832( C1097 C3832 ) \nC1097_=_C3833( C1097 C3833 ) C1097_=_C3834( C1097 C3834 ) C1103_=_C1197( C1103 C1197 ) C1103_=_C1569( C1103 C1569 ) C1103_=_C1626( C1103 C1626 ) C1103_=_C1675( C1103 C1675 ) \nC1103_=_C2113( C1103 C2113 ) C1103_=_C2843( C1103 C2843 ) C1103_=_C3040( C1103 C3040 ) C1103_=_C3238( C1103 C3238 ) C1103_=_C3459( C1103 C3459 ) C1103_=_C3583( C1103 C3583 ) \nC1103_=_C3716( C1103 C3716 ) C1103_=_C3738( C1103 C3738 ) C1103_=_C3749( C1103 C3749 ) C1103_=_C3780( C1103 C3780 ) C1103_=_C3827( C1103 C3827 ) C1103_=_C4044( C1103 C4044 ) \nC1103_=_C4055( C1103 C4055 ) C1103_=_C4057( C1103 C4057 ) C1103_=_C4059( C1103 C4059 ) C1152_=_C1311( C1152 C1311 ) C1152_=_C1653( C1152 C1653 ) C1152_=_C1691( C1152 C1691 ) \nC1152_=_C1711( C1152 C1711 ) C1152_=_C1829( C1152 C1829 ) C1152_=_C2041( C1152 C2041 ) C1152_=_C2114( C1152 C2114 ) C1152_=_C2199( C1152 C2199 ) C1152_=_C2434( C1152 C2434 ) \nC1152_=_C2524( C1152 C2524 ) C1152_=_C2871( C1152 C2871 ) C1152_=_C3239( C1152 C3239 ) C1152_=_C3469( C1152 C3469 ) C1152_=_C3569( C1152 C3569 ) C1152_=_C3698( C1152 C3698 ) \nC1152_=_C3812( C1152 C3812 ) C1152_=_C3828( C1152 C3828 ) C1152_=_C3886( C1152 C3886 ) C1152_=_C3927( C1152 C3927 ) C1152_=_C3932( C1152 C3932 ) C1152_=_C4062( C1152 C4062 ) \nC1152_=_C4064( C1152 C4064 ) C1152_=_C4066( C1152 C4066 ) C1159_=_C1908( C1159 C1908 ) C1159_=_C2105( C1159 C2105 ) C1159_=_C2236( C1159 C2236 ) C1159_=_C2237( C1159 C2237 ) \nC1159_=_C2238( C1159 C2238 ) C1159_=_C2239( C1159 C2239 ) C1159_=_C2240( C1159 C2240 ) C1159_=_C2241( C1159 C2241 ) C1159_=_C2242( C1159 C2242 ) C1159_=_C2243( C1159 C2243 ) \nC1159_=_C2244( C1159 C2244 ) C1159_=_C2245( C1159 C2245 ) C1159_=_C2246( C1159 C2246 ) C1159_=_C2247( C1159 C2247 ) C1159_=_C2248( C1159 C2248 ) C1159_=_C2249( C1159 C2249 ) \nC1159_=_C2252( C1159 C2252 ) C1159_=_C2254( C1159 C2254 ) C1159_=_C2255( C1159 C2255 ) C1159_=_C2256( C1159 C2256 ) C1159_=_C2258( C1159 C2258 ) C1159_=_C2259( C1159 C2259 ) \nC1197_=_C1569( C1197 C1569 ) C1197_=_C1626( C1197 C1626 ) C1197_=_C1675( C1197 C1675 ) C1197_=_C2113( C1197 C2113 ) C1197_=_C2843( C1197 C2843 ) C1197_=_C3040( C1197 C3040 ) \nC1197_=_C3238( C1197 C3238 ) C1197_=_C3459( C1197 C3459 ) C1197_=_C3583( C1197 C3583 ) C1197_=_C3716( C1197 C3716 ) C1197_=_C3738(</w:t>
      </w:r>
    </w:p>
    <w:p>
      <w:pPr>
        <w:pStyle w:val="PreformattedText"/>
        <w:bidi w:val="0"/>
        <w:spacing w:before="0" w:after="0"/>
        <w:jc w:val="left"/>
        <w:rPr/>
      </w:pPr>
      <w:r>
        <w:rPr/>
        <w:t xml:space="preserve"> </w:t>
      </w:r>
      <w:r>
        <w:rPr/>
        <w:t>C1197 C3738 ) C1197_=_C3749( C1197 C3749 ) \nC1197_=_C3780( C1197 C3780 ) C1197_=_C3827( C1197 C3827 ) C1197_=_C4044( C1197 C4044 ) C1197_=_C4055( C1197 C4055 ) C1197_=_C4057( C1197 C4057 ) C1197_=_C4059( C1197 C4059 ) \nC1223_=_C2097( C1223 C2097 ) C1223_=_C2115( C1223 C2115 ) C1223_=_C2157( C1223 C2157 ) C1223_=_C2350( C1223 C2350 ) C1223_=_C2575( C1223 C2575 ) C1223_=_C2712( C1223 C2712 ) \nC1223_=_C2793( C1223 C2793 ) C1223_=_C2873( C1223 C2873 ) C1223_=_C3198( C1223 C3198 ) C1223_=_C3242( C1223 C3242 ) C1223_=_C3426( C1223 C3426 ) C1223_=_C3699( C1223 C3699 ) \nC1223_=_C3830( C1223 C3830 ) C1223_=_C3891( C1223 C3891 ) C1223_=_C4083( C1223 C4083 ) C1223_=_C4084( C1223 C4084 ) C1223_=_C4085( C1223 C4085 ) C1311_=_C1653( C1311 C1653 ) \nC1311_=_C1691( C1311 C1691 ) C1311_=_C1711( C1311 C1711 ) C1311_=_C1829( C1311 C1829 ) C1311_=_C2041( C1311 C2041 ) C1311_=_C2114( C1311 C2114 ) C1311_=_C2199( C1311 C2199 ) \nC1311_=_C2434( C1311 C2434 ) C1311_=_C2524( C1311 C2524 ) C1311_=_C2871( C1311 C2871 ) C1311_=_C3239( C1311 C3239 ) C1311_=_C3469( C1311 C3469 ) C1311_=_C3569( C1311 C3569 ) \nC1311_=_C3698( C1311 C3698 ) C1311_=_C3812( C1311 C3812 ) C1311_=_C3828( C1311 C3828 ) C1311_=_C3886( C1311 C3886 ) C1311_=_C3927( C1311 C3927 ) C1311_=_C3932( C1311 C3932 ) \nC1311_=_C4062( C1311 C4062 ) C1311_=_C4064( C1311 C4064 ) C1311_=_C4066( C1311 C4066 ) C1329_=_C1990( C1329 C1990 ) C1329_=_C2108( C1329 C2108 ) C1329_=_C2239( C1329 C2239 ) \nC1329_=_C2701( C1329 C2701 ) C1329_=_C2717( C1329 C2717 ) C1329_=_C2818( C1329 C2818 ) C1329_=_C2943( C1329 C2943 ) C1329_=_C3230( C1329 C3230 ) C1329_=_C3231( C1329 C3231 ) \nC1329_=_C3232( C1329 C3232 ) C1329_=_C3233( C1329 C3233 ) C1329_=_C3234( C1329 C3234 ) C1329_=_C3236( C1329 C3236 ) C1329_=_C3237( C1329 C3237 ) C1329_=_C3238( C1329 C3238 ) \nC1329_=_C3239( C1329 C3239 ) C1329_=_C3240( C1329 C3240 ) C1329_=_C3241( C1329 C3241 ) C1329_=_C3242( C1329 C3242 ) C1329_=_C3243( C1329 C3243 ) C1329_=_C3244( C1329 C3244 ) \nC1329_=_C3245( C1329 C3245 ) C1329_=_C3246( C1329 C3246 ) C1564_=_C1569( C1564 C1569 ) C1564_=_C1671( C1564 C1671 ) C1564_=_C2111( C1564 C2111 ) C1564_=_C2246( C1564 C2246 ) \nC1564_=_C2497( C1564 C2497 ) C1564_=_C2708( C1564 C2708 ) C1564_=_C3008( C1564 C3008 ) C1564_=_C3139( C1564 C3139 ) C1564_=_C3398( C1564 C3398 ) C1564_=_C3575( C1564 C3575 ) \nC1564_=_C3712( C1564 C3712 ) C1564_=_C3733( C1564 C3733 ) C1564_=_C3825( C1564 C3825 ) C1564_=_C3826( C1564 C3826 ) C1564_=_C3827( C1564 C3827 ) C1564_=_C3828( C1564 C3828 ) \nC1564_=_C3829( C1564 C3829 ) C1564_=_C3830( C1564 C3830 ) C1564_=_C3831( C1564 C3831 ) C1564_=_C3832( C1564 C3832 ) C1564_=_C3833( C1564 C3833 ) C1564_=_C3834( C1564 C3834 ) \nC1569_=_C1626( C1569 C1626 ) C1569_=_C1675( C1569 C1675 ) C1569_=_C2113( C1569 C2113 ) C1569_=_C2843( C1569 C2843 ) C1569_=_C3040( C1569 C3040 ) C1569_=_C3238( C1569 C3238 ) \nC1569_=_C3459( C1569 C3459 ) C1569_=_C3583( C1569 C3583 ) C1569_=_C3716( C1569 C3716 ) C1569_=_C3738( C1569 C3738 ) C1569_=_C3749( C1569 C3749 ) C1569_=_C3780( C1569 C3780 ) \nC1569_=_C3827( C1569 C3827 ) C1569_=_C4044( C1569 C4044 ) C1569_=_C4055( C1569 C4055 ) C1569_=_C4057( C1569 C4057 ) C1569_=_C4059( C1569 C4059 ) C1626_=_C1675( C1626 C1675 ) \nC1626_=_C2113( C1626 C2113 ) C1626_=_C2843( C1626 C2843 ) C1626_=_C3040( C1626 C3040 ) C1626_=_C3238( C1626 C3238 ) C1626_=_C3459( C1626 C3459 ) C1626_=_C3583( C1626 C3583 ) \nC1626_=_C3716( C1626 C3716 ) C1626_=_C3738( C1626 C3738 ) C1626_=_C3749( C1626 C3749 ) C1626_=_C3780( C1626 C3780 ) C1626_=_C3827( C1626 C3827 ) C1626_=_C4044( C1626 C4044 ) \nC1626_=_C4055( C1626 C4055 ) C1626_=_C4057( C1626 C4057 ) C1626_=_C4059( C1626 C4059 ) C1653_=_C1691( C1653 C1691 ) C1653_=_C1711( C1653 C1711 ) C1653_=_C1829( C1653 C1829 ) \nC1653_=_C2041( C1653 C2041 ) C1653_=_C2114( C1653 C2114 ) C1653_=_C2199( C1653 C2199 ) C1653_=_C2434( C1653 C2434 ) C1653_=_C2524( C1653 C2524 ) C1653_=_C2871( C1653 C2871 ) \nC1653_=_C3239( C1653 C3239 ) C1653_=_C3469( C1653 C3469 ) C1653_=_C3569( C1653 C3569 ) C1653_=_C3698( C1653 C3698 ) C1653_=_C3812( C1653 C3812 ) C1653_=_C3828( C1653 C3828 ) \nC1653_=_C3886( C1653 C3886 ) C1653_=_C3927( C1653 C3927 ) C1653_=_C3932( C1653 C3932 ) C1653_=_C4062( C1653 C4062 ) C1653_=_C4064( C1653 C4064 ) C1653_=_C4066( C1653 C4066 ) \nC1671_=_C1675( C1671 C1675 ) C1671_=_C2111( C1671 C2111 ) C1671_=_C2246( C1671 C2246 ) C1671_=_C2497( C1671 C2497 ) C1671_=_C2708( C1671 C2708 ) C1671_=_C3008( C1671 C3008 ) \nC1671_=_C3139( C1671 C3139 ) C1671_=_C3398( C1671 C3398 ) C1671_=_C3575( C1671 C3575 ) C1671_=_C3712( C1671 C3712 ) C1671_=_C3733( C1671 C3733 ) C1671_=_C3825( C1671 C3825 ) \nC1671_=_C3826( C1671 C3826 ) C1671_=_C3827( C1671 C3827 ) C1671_=_C3828( C1671 C3828 ) C1671_=_C3829( C1671 C3829 ) C1671_=_C3830( C1671 C3830 ) C1671_=_C3831( C1671 C3831 ) \nC1671_=_C3832( C1671 C3832 ) C1671_=_C3833( C1671 C3833 ) C1671_=_C3834( C1671 C3834 ) C1675_=_C2113( C1675 C2113 ) C1675_=_C2843( C1675 C2843 ) C1675_=_C3040( C1675 C3040 ) \nC1675_=_C3238( C1675 C3238 ) C1675_=_C3459( C1675 C3459 ) C1675_=_C3583( C1675 C3583 ) C1675_=_C3716( C1675 C3716 ) C1675_=_C3738( C1675 C3738 ) C1675_=_C3749( C1675 C3749 ) \nC1675_=_C3780( C1675 C3780 ) C1675_=_C3827( C1675 C3827 ) C1675_=_C4044( C1675 C4044 ) C1675_=_C4055( C1675 C4055 ) C1675_=_C4057( C1675 C4057 ) C1675_=_C4059( C1675 C4059 ) \nC1691_=_C1711( C1691 C1711 ) C1691_=_C1829( C1691 C1829 ) C1691_=_C2041( C1691 C2041 ) C1691_=_C2114( C1691 C2114 ) C1691_=_C2199( C1691 C2199 ) C1691_=_C2434( C1691 C2434 ) \nC1691_=_C2524( C1691 C2524 ) C1691_=_C2871( C1691 C2871 ) C1691_=_C3239( C1691 C3239 ) C1691_=_C3469( C1691 C3469 ) C1691_=_C3569( C1691 C3569 ) C1691_=_C3698( C1691 C3698 ) \nC1691_=_C3812( C1691 C3812 ) C1691_=_C3828( C1691 C3828 ) C1691_=_C3886( C1691 C3886 ) C1691_=_C3927( C1691 C3927 ) C1691_=_C3932( C1691 C3932 ) C1691_=_C4062( C1691 C4062 ) \nC1691_=_C4064( C1691 C4064 ) C1691_=_C4066( C1691 C4066 ) C1711_=_C1829( C1711 C1829 ) C1711_=_C2041( C1711 C2041 ) C1711_=_C2114( C1711 C2114 ) C1711_=_C2199( C1711 C2199 ) \nC1711_=_C2434( C1711 C2434 ) C1711_=_C2524( C1711 C2524 ) C1711_=_C2871( C1711 C2871 ) C1711_=_C3239( C1711 C3239 ) C1711_=_C3469( C1711 C3469 ) C1711_=_C3569( C1711 C3569 ) \nC1711_=_C3698( C1711 C3698 ) C1711_=_C3812( C1711 C3812 ) C1711_=_C3828( C1711 C3828 ) C1711_=_C3886( C1711 C3886 ) C1711_=_C3927( C1711 C3927 ) C1711_=_C3932( C1711 C3932 ) \nC1711_=_C4062( C1711 C4062 ) C1711_=_C4064( C1711 C4064 ) C1711_=_C4066( C1711 C4066 ) C1766_=_C1944( C1766 C1944 ) C1766_=_C2078( C1766 C2078 ) C1766_=_C2117( C1766 C2117 ) \nC1766_=_C2138( C1766 C2138 ) C1766_=_C2594( C1766 C2594 ) C1766_=_C2910( C1766 C2910 ) C1766_=_C3027( C1766 C3027 ) C1766_=_C3227( C1766 C3227 ) C1766_=_C3245( C1766 C3245 ) \nC1766_=_C3507( C1766 C3507 ) C1766_=_C3549( C1766 C3549 ) C1766_=_C3617( C1766 C3617 ) C1766_=_C3822( C1766 C3822 ) C1766_=_C3833( C1766 C3833 ) C1766_=_C3899( C1766 C3899 ) \nC1766_=_C3946( C1766 C3946 ) C1766_=_C3988( C1766 C3988 ) C1766_=_C3995( C1766 C3995 ) C1766_=_C3999( C1766 C3999 ) C1766_=_C4101( C1766 C4101 ) C1766_=_C4102( C1766 C4102 ) \nC1766_=_C4103( C1766 C4103 ) C1829_=_C2041( C1829 C2041 ) C1829_=_C2114( C1829 C2114 ) C1829_=_C2199( C1829 C2199 ) C1829_=_C2434( C1829 C2434 ) C1829_=_C2524( C1829 C2524 ) \nC1829_=_C2871( C1829 C2871 ) C1829_=_C3239( C1829 C3239 ) C1829_=_C3469( C1829 C3469 ) C1829_=_C3569( C1829 C3569 ) C1829_=_C3698( C1829 C3698 ) C1829_=_C3812( C1829 C3812 ) \nC1829_=_C3828( C1829 C3828 ) C1829_=_C3886( C1829 C3886 ) C1829_=_C3927( C1829 C3927 ) C1829_=_C3932( C1829 C3932 ) C1829_=_C4062( C1829 C4062 ) C1829_=_C4064( C1829 C4064 ) \nC1829_=_C4066( C1829 C4066 ) C1908_=_C2105( C1908 C2105 ) C1908_=_C2236( C1908 C2236 ) C1908_=_C2237( C1908 C2237 ) C1908_=_C2238( C1908 C2238 ) C1908_=_C2239( C1908 C2239 ) \nC1908_=_C2240( C1908 C2240 ) C1908_=_C2241( C1908 C2241 ) C1908_=_C2242( C1908 C2242 ) C1908_=_C2243( C1908 C2243 ) C1908_=_C2244( C1908 C2244 ) C1908_=_C2245( C1908 C2245 ) \nC1908_=_C2246( C1908 C2246 ) C1908_=_C2247( C1908 C2247 ) C1908_=_C2248( C1908 C2248 ) C1908_=_C2249( C1908 C2249 ) C1908_=_C2252( C1908 C2252 ) C1908_=_C2254( C1908 C2254 ) \nC1908_=_C2255( C1908 C2255 ) C1908_=_C2256( C1908 C2256 ) C1908_=_C2258( C1908 C2258 ) C1908_=_C2259( C1908 C2259 ) C1944_=_C2078( C1944 C2078 ) C1944_=_C2117( C1944 C2117 ) \nC1944_=_C2138( C1944 C2138 ) C1944_=_C2594( C1944 C2594 ) C1944_=_C2910( C1944 C2910 ) C1944_=_C3027( C1944 C3027 ) C1944_=_C3227( C1944 C3227 ) C1944_=_C3245( C1944 C3245 ) \nC1944_=_C3507( C1944 C3507 ) C1944_=_C3549( C1944 C3549 ) C1944_=_C3617( C1944 C3617 ) C1944_=_C3822( C1944 C3822 ) C1944_=_C3833( C1944 C3833 ) C1944_=_C3899( C1944 C3899 ) \nC1944_=_C3946( C1944 C3946 ) C1944_=_C3988( C1944 C3988 ) C1944_=_C3995( C1944 C3995 ) C1944_=_C3999( C1944 C3999 ) C1944_=_C4101( C1944 C4101 ) C1944_=_C4102( C1944 C4102 ) \nC1944_=_C4103( C1944 C4103 ) C1990_=_C2108( C1990 C2108 ) C1990_=_C2239( C1990 C2239 ) C1990_=_C2701( C1990 C2701 ) C1990_=_C2717( C1990 C2717 ) C1990_=_C2818( C1990 C2818 ) \nC1990_=_C2943( C1990 C2943 ) C1990_=_C3230( C1990 C3230 ) C1990_=_C3231( C1990 C3231 ) C1990_=_C3232( C1990 C3232 ) C1990_=_C3233( C1990 C3233 ) C1990_=_C3234( C1990 C3234 ) \nC1990_=_C3236( C1990 C3236 ) C1990_=_C3237( C1990 C3237 ) C1990_=_C3238( C1990 C3238 ) C1990_=_C3239( C1990 C3239 ) C1990_=_C3240( C1990 C3240 ) C1990_=_C3241( C1990 C3241 ) \nC1990_=_C3242( C1990 C3242 ) C1990_=_C3243( C1990 C3243 ) C1990_=_C3244( C1990 C3244 ) C1990_=_C3245( C1990 C3245 ) C1990_=_C3246( C1990 C3246 ) C2041_=_C2114( C2041 C2114 ) \nC2041_=_C2199( C2041 C2199 ) C2041_=_C2434( C2041 C2434 ) C2041_=_C2524( C2041 C2524 ) C2041_=_C2871( C2041 C2871 ) C2041_=_C3239( C2041 C3239 ) C2041_=_C3469( C2041 C3469 ) \nC2041_=_C3569( C2041 C3569 ) C2041_=_C3698( C2041 C3698 ) C2041_=_C3812( C2041 C3812 ) C2041_=_C3828( C2041 C3828 ) C2041_=_C3886( C2041 C3886 ) C2041_=_C3927( C2041 C3927 ) \nC2041_=_C3932(</w:t>
      </w:r>
    </w:p>
    <w:p>
      <w:pPr>
        <w:pStyle w:val="PreformattedText"/>
        <w:bidi w:val="0"/>
        <w:spacing w:before="0" w:after="0"/>
        <w:jc w:val="left"/>
        <w:rPr/>
      </w:pPr>
      <w:r>
        <w:rPr/>
        <w:t xml:space="preserve"> </w:t>
      </w:r>
      <w:r>
        <w:rPr/>
        <w:t>C2041 C3932 ) C2041_=_C4062( C2041 C4062 ) C2041_=_C4064( C2041 C4064 ) C2041_=_C4066( C2041 C4066 ) C2078_=_C2117( C2078 C2117 ) C2078_=_C2138( C2078 C2138 ) \nC2078_=_C2594( C2078 C2594 ) C2078_=_C2910( C2078 C2910 ) C2078_=_C3027( C2078 C3027 ) C2078_=_C3227( C2078 C3227 ) C2078_=_C3245( C2078 C3245 ) C2078_=_C3507( C2078 C3507 ) \nC2078_=_C3549( C2078 C3549 ) C2078_=_C3617( C2078 C3617 ) C2078_=_C3822( C2078 C3822 ) C2078_=_C3833( C2078 C3833 ) C2078_=_C3899( C2078 C3899 ) C2078_=_C3946( C2078 C3946 ) \nC2078_=_C3988( C2078 C3988 ) C2078_=_C3995( C2078 C3995 ) C2078_=_C3999( C2078 C3999 ) C2078_=_C4101( C2078 C4101 ) C2078_=_C4102( C2078 C4102 ) C2078_=_C4103( C2078 C4103 ) \nC2097_=_C2115( C2097 C2115 ) C2097_=_C2157( C2097 C2157 ) C2097_=_C2350( C2097 C2350 ) C2097_=_C2575( C2097 C2575 ) C2097_=_C2712( C2097 C2712 ) C2097_=_C2793( C2097 C2793 ) \nC2097_=_C2873( C2097 C2873 ) C2097_=_C3198( C2097 C3198 ) C2097_=_C3242( C2097 C3242 ) C2097_=_C3426( C2097 C3426 ) C2097_=_C3699( C2097 C3699 ) C2097_=_C3830( C2097 C3830 ) \nC2097_=_C3891( C2097 C3891 ) C2097_=_C4083( C2097 C4083 ) C2097_=_C4084( C2097 C4084 ) C2097_=_C4085( C2097 C4085 ) C2105_=_C2108( C2105 C2108 ) C2105_=_C2111( C2105 C2111 ) \nC2105_=_C2113( C2105 C2113 ) C2105_=_C2114( C2105 C2114 ) C2105_=_C2115( C2105 C2115 ) C2105_=_C2117( C2105 C2117 ) C2105_=_C2236( C2105 C2236 ) C2105_=_C2237( C2105 C2237 ) \nC2105_=_C2238( C2105 C2238 ) C2105_=_C2239( C2105 C2239 ) C2105_=_C2240( C2105 C2240 ) C2105_=_C2241( C2105 C2241 ) C2105_=_C2242( C2105 C2242 ) C2105_=_C2243( C2105 C2243 ) \nC2105_=_C2244( C2105 C2244 ) C2105_=_C2245( C2105 C2245 ) C2105_=_C2246( C2105 C2246 ) C2105_=_C2247( C2105 C2247 ) C2105_=_C2248( C2105 C2248 ) C2105_=_C2249( C2105 C2249 ) \nC2105_=_C2252( C2105 C2252 ) C2105_=_C2254( C2105 C2254 ) C2105_=_C2255( C2105 C2255 ) C2105_=_C2256( C2105 C2256 ) C2105_=_C2258( C2105 C2258 ) C2105_=_C2259( C2105 C2259 ) \nC2108_=_C2111( C2108 C2111 ) C2108_=_C2113( C2108 C2113 ) C2108_=_C2114( C2108 C2114 ) C2108_=_C2115( C2108 C2115 ) C2108_=_C2117( C2108 C2117 ) C2108_=_C2239( C2108 C2239 ) \nC2108_=_C2701( C2108 C2701 ) C2108_=_C2717( C2108 C2717 ) C2108_=_C2818( C2108 C2818 ) C2108_=_C2943( C2108 C2943 ) C2108_=_C3230( C2108 C3230 ) C2108_=_C3231( C2108 C3231 ) \nC2108_=_C3232( C2108 C3232 ) C2108_=_C3233( C2108 C3233 ) C2108_=_C3234( C2108 C3234 ) C2108_=_C3236( C2108 C3236 ) C2108_=_C3237( C2108 C3237 ) C2108_=_C3238( C2108 C3238 ) \nC2108_=_C3239( C2108 C3239 ) C2108_=_C3240( C2108 C3240 ) C2108_=_C3241( C2108 C3241 ) C2108_=_C3242( C2108 C3242 ) C2108_=_C3243( C2108 C3243 ) C2108_=_C3244( C2108 C3244 ) \nC2108_=_C3245( C2108 C3245 ) C2108_=_C3246( C2108 C3246 ) C2111_=_C2113( C2111 C2113 ) C2111_=_C2114( C2111 C2114 ) C2111_=_C2115( C2111 C2115 ) C2111_=_C2117( C2111 C2117 ) \nC2111_=_C2246( C2111 C2246 ) C2111_=_C2497( C2111 C2497 ) C2111_=_C2708( C2111 C2708 ) C2111_=_C3008( C2111 C3008 ) C2111_=_C3139( C2111 C3139 ) C2111_=_C3398( C2111 C3398 ) \nC2111_=_C3575( C2111 C3575 ) C2111_=_C3712( C2111 C3712 ) C2111_=_C3733( C2111 C3733 ) C2111_=_C3825( C2111 C3825 ) C2111_=_C3826( C2111 C3826 ) C2111_=_C3827( C2111 C3827 ) \nC2111_=_C3828( C2111 C3828 ) C2111_=_C3829( C2111 C3829 ) C2111_=_C3830( C2111 C3830 ) C2111_=_C3831( C2111 C3831 ) C2111_=_C3832( C2111 C3832 ) C2111_=_C3833( C2111 C3833 ) \nC2111_=_C3834( C2111 C3834 ) C2113_=_C2114( C2113 C2114 ) C2113_=_C2115( C2113 C2115 ) C2113_=_C2117( C2113 C2117 ) C2113_=_C2843( C2113 C2843 ) C2113_=_C3040( C2113 C3040 ) \nC2113_=_C3238( C2113 C3238 ) C2113_=_C3459( C2113 C3459 ) C2113_=_C3583( C2113 C3583 ) C2113_=_C3716( C2113 C3716 ) C2113_=_C3738( C2113 C3738 ) C2113_=_C3749( C2113 C3749 ) \nC2113_=_C3780( C2113 C3780 ) C2113_=_C3827( C2113 C3827 ) C2113_=_C4044( C2113 C4044 ) C2113_=_C4055( C2113 C4055 ) C2113_=_C4057( C2113 C4057 ) C2113_=_C4059( C2113 C4059 ) \nC2114_=_C2115( C2114 C2115 ) C2114_=_C2117( C2114 C2117 ) C2114_=_C2199( C2114 C2199 ) C2114_=_C2434( C2114 C2434 ) C2114_=_C2524( C2114 C2524 ) C2114_=_C2871( C2114 C2871 ) \nC2114_=_C3239( C2114 C3239 ) C2114_=_C3469( C2114 C3469 ) C2114_=_C3569( C2114 C3569 ) C2114_=_C3698( C2114 C3698 ) C2114_=_C3812( C2114 C3812 ) C2114_=_C3828( C2114 C3828 ) \nC2114_=_C3886( C2114 C3886 ) C2114_=_C3927( C2114 C3927 ) C2114_=_C3932( C2114 C3932 ) C2114_=_C4062( C2114 C4062 ) C2114_=_C4064( C2114 C4064 ) C2114_=_C4066( C2114 C4066 ) \nC2115_=_C2117( C2115 C2117 ) C2115_=_C2157( C2115 C2157 ) C2115_=_C2350( C2115 C2350 ) C2115_=_C2575( C2115 C2575 ) C2115_=_C2712( C2115 C2712 ) C2115_=_C2793( C2115 C2793 ) \nC2115_=_C2873( C2115 C2873 ) C2115_=_C3198( C2115 C3198 ) C2115_=_C3242( C2115 C3242 ) C2115_=_C3426( C2115 C3426 ) C2115_=_C3699( C2115 C3699 ) C2115_=_C3830( C2115 C3830 ) \nC2115_=_C3891( C2115 C3891 ) C2115_=_C4083( C2115 C4083 ) C2115_=_C4084( C2115 C4084 ) C2115_=_C4085( C2115 C4085 ) C2117_=_C2138( C2117 C2138 ) C2117_=_C2594( C2117 C2594 ) \nC2117_=_C2910( C2117 C2910 ) C2117_=_C3027( C2117 C3027 ) C2117_=_C3227( C2117 C3227 ) C2117_=_C3245( C2117 C3245 ) C2117_=_C3507( C2117 C3507 ) C2117_=_C3549( C2117 C3549 ) \nC2117_=_C3617( C2117 C3617 ) C2117_=_C3822( C2117 C3822 ) C2117_=_C3833( C2117 C3833 ) C2117_=_C3899( C2117 C3899 ) C2117_=_C3946( C2117 C3946 ) C2117_=_C3988( C2117 C3988 ) \nC2117_=_C3995( C2117 C3995 ) C2117_=_C3999( C2117 C3999 ) C2117_=_C4101( C2117 C4101 ) C2117_=_C4102( C2117 C4102 ) C2117_=_C4103( C2117 C4103 ) C2138_=_C2594( C2138 C2594 ) \nC2138_=_C2910( C2138 C2910 ) C2138_=_C3027( C2138 C3027 ) C2138_=_C3227( C2138 C3227 ) C2138_=_C3245( C2138 C3245 ) C2138_=_C3507( C2138 C3507 ) C2138_=_C3549( C2138 C3549 ) \nC2138_=_C3617( C2138 C3617 ) C2138_=_C3822( C2138 C3822 ) C2138_=_C3833( C2138 C3833 ) C2138_=_C3899( C2138 C3899 ) C2138_=_C3946( C2138 C3946 ) C2138_=_C3988( C2138 C3988 ) \nC2138_=_C3995( C2138 C3995 ) C2138_=_C3999( C2138 C3999 ) C2138_=_C4101( C2138 C4101 ) C2138_=_C4102( C2138 C4102 ) C2138_=_C4103( C2138 C4103 ) C2157_=_C2350( C2157 C2350 ) \nC2157_=_C2575( C2157 C2575 ) C2157_=_C2712( C2157 C2712 ) C2157_=_C2793( C2157 C2793 ) C2157_=_C2873( C2157 C2873 ) C2157_=_C3198( C2157 C3198 ) C2157_=_C3242( C2157 C3242 ) \nC2157_=_C3426( C2157 C3426 ) C2157_=_C3699( C2157 C3699 ) C2157_=_C3830( C2157 C3830 ) C2157_=_C3891( C2157 C3891 ) C2157_=_C4083( C2157 C4083 ) C2157_=_C4084( C2157 C4084 ) \nC2157_=_C4085( C2157 C4085 ) C2199_=_C2434( C2199 C2434 ) C2199_=_C2524( C2199 C2524 ) C2199_=_C2871( C2199 C2871 ) C2199_=_C3239( C2199 C3239 ) C2199_=_C3469( C2199 C3469 ) \nC2199_=_C3569( C2199 C3569 ) C2199_=_C3698( C2199 C3698 ) C2199_=_C3812( C2199 C3812 ) C2199_=_C3828( C2199 C3828 ) C2199_=_C3886( C2199 C3886 ) C2199_=_C3927( C2199 C3927 ) \nC2199_=_C3932( C2199 C3932 ) C2199_=_C4062( C2199 C4062 ) C2199_=_C4064( C2199 C4064 ) C2199_=_C4066( C2199 C4066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248( C2236 C2248 ) C2236_=_C2249( C2236 C2249 ) C2236_=_C2252( C2236 C2252 ) \nC2236_=_C2254( C2236 C2254 ) C2236_=_C2255( C2236 C2255 ) C2236_=_C2256( C2236 C2256 ) C2236_=_C2258( C2236 C2258 ) C2236_=_C2259( C2236 C2259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49( C2237 C2249 ) C2237_=_C2252( C2237 C2252 ) \nC2237_=_C2254( C2237 C2254 ) C2237_=_C2255( C2237 C2255 ) C2237_=_C2256( C2237 C2256 ) C2237_=_C2258( C2237 C2258 ) C2237_=_C2259( C2237 C2259 ) C2238_=_C2239( C2238 C2239 ) \nC2238_=_C2240( C2238 C2240 ) C2238_=_C2241( C2238 C2241 ) C2238_=_C2242( C2238 C2242 ) C2238_=_C2243( C2238 C2243 ) C2238_=_C2244( C2238 C2244 ) C2238_=_C2245( C2238 C2245 ) \nC2238_=_C2246( C2238 C2246 ) C2238_=_C2247( C2238 C2247 ) C2238_=_C2248( C2238 C2248 ) C2238_=_C2249( C2238 C2249 ) C2238_=_C2252( C2238 C2252 ) C2238_=_C2254( C2238 C2254 ) \nC2238_=_C2255( C2238 C2255 ) C2238_=_C2256( C2238 C2256 ) C2238_=_C2258( C2238 C2258 ) C2238_=_C2259( C2238 C2259 ) C2238_=_C2910( C2238 C2910 ) C2239_=_C2240( C2239 C2240 ) \nC2239_=_C2241( C2239 C2241 ) C2239_=_C2242( C2239 C2242 ) C2239_=_C2243( C2239 C2243 ) C2239_=_C2244( C2239 C2244 ) C2239_=_C2245( C2239 C2245 ) C2239_=_C2246( C2239 C2246 ) \nC2239_=_C2247( C2239 C2247 ) C2239_=_C2248( C2239 C2248 ) C2239_=_C2249( C2239 C2249 ) C2239_=_C2252( C2239 C2252 ) C2239_=_C2254( C2239 C2254 ) C2239_=_C2255( C2239 C2255 ) \nC2239_=_C2256( C2239 C2256 ) C2239_=_C2258( C2239 C2258 ) C2239_=_C2259( C2239 C2259 ) C2239_=_C2701( C2239 C2701 ) C2239_=_C2717( C2239 C2717 ) C2239_=_C2818( C2239 C2818 ) \nC2239_=_C2943( C2239 C2943 ) C2239_=_C3230( C2239 C3230 ) C2239_=_C3231( C2239 C3231 ) C2239_=_C3232( C2239 C3232 ) C2239_=_C3233( C2239 C3233 ) C2239_=_C3234( C2239 C3234 ) \nC2239_=_C3236( C2239 C3236 ) C2239_=_C3237( C2239 C3237 ) C2239_=_C3238( C2239 C3238 ) C2239_=_C3239( C2239 C3239 ) C2239_=_C3240( C2239 C3240 ) C2239_=_C3241( C2239 C3241 ) \nC2239_=_C3242( C2239 C3242 ) C2239_=_C3243( C2239 C3243 ) C2239_=_C3244( C2239 C3244 ) C2239_=_C3245( C2239 C3245 ) C2239_=_C3246( C2239 C3246 ) C2240_=_C2241( C2240 C2241 ) \nC2240_=_C2242( C2240 C2242 ) C2240_=_C2243( C2240 C2243 ) C2240_=_C2244( C2240 C2244 ) C2240_=_C2245( C2240 C2245 ) C2240_=_C2246( C2240 C2246 ) C2240_=_C2247( C2240 C2247 ) \nC2240_=_C2248( C2240 C2248 ) C2240_=_C2249( C2240 C2249 ) C2240_=_C2252( C2240 C2252 ) C2240_=_C2254( C2240 C2254 ) C2240_=_C2255( C2240 C2255 ) C2240_=_C2256( C2240 C2256 ) \nC2240_=_C2258( C2240 C2258 ) C2240_=_C2259( C2240 C2259 ) C2241_=_C2242(</w:t>
      </w:r>
    </w:p>
    <w:p>
      <w:pPr>
        <w:pStyle w:val="PreformattedText"/>
        <w:bidi w:val="0"/>
        <w:spacing w:before="0" w:after="0"/>
        <w:jc w:val="left"/>
        <w:rPr/>
      </w:pPr>
      <w:r>
        <w:rPr/>
        <w:t xml:space="preserve"> </w:t>
      </w:r>
      <w:r>
        <w:rPr/>
        <w:t>C2241 C2242 ) C2241_=_C2243( C2241 C2243 ) C2241_=_C2244( C2241 C2244 ) C2241_=_C2245( C2241 C2245 ) \nC2241_=_C2246( C2241 C2246 ) C2241_=_C2247( C2241 C2247 ) C2241_=_C2248( C2241 C2248 ) C2241_=_C2249( C2241 C2249 ) C2241_=_C2252( C2241 C2252 ) C2241_=_C2254( C2241 C2254 ) \nC2241_=_C2255( C2241 C2255 ) C2241_=_C2256( C2241 C2256 ) C2241_=_C2258( C2241 C2258 ) C2241_=_C2259( C2241 C2259 ) C2241_=_C3617( C2241 C3617 ) C2242_=_C2243( C2242 C2243 ) \nC2242_=_C2244( C2242 C2244 ) C2242_=_C2245( C2242 C2245 ) C2242_=_C2246( C2242 C2246 ) C2242_=_C2247( C2242 C2247 ) C2242_=_C2248( C2242 C2248 ) C2242_=_C2249( C2242 C2249 ) \nC2242_=_C2252( C2242 C2252 ) C2242_=_C2254( C2242 C2254 ) C2242_=_C2255( C2242 C2255 ) C2242_=_C2256( C2242 C2256 ) C2242_=_C2258( C2242 C2258 ) C2242_=_C2259( C2242 C2259 ) \nC2243_=_C2244( C2243 C2244 ) C2243_=_C2245( C2243 C2245 ) C2243_=_C2246( C2243 C2246 ) C2243_=_C2247( C2243 C2247 ) C2243_=_C2248( C2243 C2248 ) C2243_=_C2249( C2243 C2249 ) \nC2243_=_C2252( C2243 C2252 ) C2243_=_C2254( C2243 C2254 ) C2243_=_C2255( C2243 C2255 ) C2243_=_C2256( C2243 C2256 ) C2243_=_C2258( C2243 C2258 ) C2243_=_C2259( C2243 C2259 ) \nC2244_=_C2245( C2244 C2245 ) C2244_=_C2246( C2244 C2246 ) C2244_=_C2247( C2244 C2247 ) C2244_=_C2248( C2244 C2248 ) C2244_=_C2249( C2244 C2249 ) C2244_=_C2252( C2244 C2252 ) \nC2244_=_C2254( C2244 C2254 ) C2244_=_C2255( C2244 C2255 ) C2244_=_C2256( C2244 C2256 ) C2244_=_C2258( C2244 C2258 ) C2244_=_C2259( C2244 C2259 ) C2245_=_C2246( C2245 C2246 ) \nC2245_=_C2247( C2245 C2247 ) C2245_=_C2248( C2245 C2248 ) C2245_=_C2249( C2245 C2249 ) C2245_=_C2252( C2245 C2252 ) C2245_=_C2254( C2245 C2254 ) C2245_=_C2255( C2245 C2255 ) \nC2245_=_C2256( C2245 C2256 ) C2245_=_C2258( C2245 C2258 ) C2245_=_C2259( C2245 C2259 ) C2246_=_C2247( C2246 C2247 ) C2246_=_C2248( C2246 C2248 ) C2246_=_C2249( C2246 C2249 ) \nC2246_=_C2252( C2246 C2252 ) C2246_=_C2254( C2246 C2254 ) C2246_=_C2255( C2246 C2255 ) C2246_=_C2256( C2246 C2256 ) C2246_=_C2258( C2246 C2258 ) C2246_=_C2259( C2246 C2259 ) \nC2246_=_C2497( C2246 C2497 ) C2246_=_C2708( C2246 C2708 ) C2246_=_C3008( C2246 C3008 ) C2246_=_C3139( C2246 C3139 ) C2246_=_C3398( C2246 C3398 ) C2246_=_C3575( C2246 C3575 ) \nC2246_=_C3712( C2246 C3712 ) C2246_=_C3733( C2246 C3733 ) C2246_=_C3825( C2246 C3825 ) C2246_=_C3826( C2246 C3826 ) C2246_=_C3827( C2246 C3827 ) C2246_=_C3828( C2246 C3828 ) \nC2246_=_C3829( C2246 C3829 ) C2246_=_C3830( C2246 C3830 ) C2246_=_C3831( C2246 C3831 ) C2246_=_C3832( C2246 C3832 ) C2246_=_C3833( C2246 C3833 ) C2246_=_C3834( C2246 C3834 ) \nC2247_=_C2248( C2247 C2248 ) C2247_=_C2249( C2247 C2249 ) C2247_=_C2252( C2247 C2252 ) C2247_=_C2254( C2247 C2254 ) C2247_=_C2255( C2247 C2255 ) C2247_=_C2256( C2247 C2256 ) \nC2247_=_C2258( C2247 C2258 ) C2247_=_C2259( C2247 C2259 ) C2248_=_C2249( C2248 C2249 ) C2248_=_C2252( C2248 C2252 ) C2248_=_C2254( C2248 C2254 ) C2248_=_C2255( C2248 C2255 ) \nC2248_=_C2256( C2248 C2256 ) C2248_=_C2258( C2248 C2258 ) C2248_=_C2259( C2248 C2259 ) C2249_=_C2252( C2249 C2252 ) C2249_=_C2254( C2249 C2254 ) C2249_=_C2255( C2249 C2255 ) \nC2249_=_C2256( C2249 C2256 ) C2249_=_C2258( C2249 C2258 ) C2249_=_C2259( C2249 C2259 ) C2249_=_C3932( C2249 C3932 ) C2252_=_C2254( C2252 C2254 ) C2252_=_C2255( C2252 C2255 ) \nC2252_=_C2256( C2252 C2256 ) C2252_=_C2258( C2252 C2258 ) C2252_=_C2259( C2252 C2259 ) C2254_=_C2255( C2254 C2255 ) C2254_=_C2256( C2254 C2256 ) C2254_=_C2258( C2254 C2258 ) \nC2254_=_C2259( C2254 C2259 ) C2255_=_C2256( C2255 C2256 ) C2255_=_C2258( C2255 C2258 ) C2255_=_C2259( C2255 C2259 ) C2255_=_C3831( C2255 C3831 ) C2256_=_C2258( C2256 C2258 ) \nC2256_=_C2259( C2256 C2259 ) C2256_=_C3244( C2256 C3244 ) C2256_=_C3832( C2256 C3832 ) C2256_=_C4057( C2256 C4057 ) C2256_=_C4064( C2256 C4064 ) C2256_=_C4085( C2256 C4085 ) \nC2256_=_C4101( C2256 C4101 ) C2258_=_C2259( C2258 C2259 ) C2258_=_C4102( C2258 C4102 ) C2350_=_C2575( C2350 C2575 ) C2350_=_C2712( C2350 C2712 ) C2350_=_C2793( C2350 C2793 ) \nC2350_=_C2873( C2350 C2873 ) C2350_=_C3198( C2350 C3198 ) C2350_=_C3242( C2350 C3242 ) C2350_=_C3426( C2350 C3426 ) C2350_=_C3699( C2350 C3699 ) C2350_=_C3830( C2350 C3830 ) \nC2350_=_C3891( C2350 C3891 ) C2350_=_C4083( C2350 C4083 ) C2350_=_C4084( C2350 C4084 ) C2350_=_C4085( C2350 C4085 ) C2434_=_C2524( C2434 C2524 ) C2434_=_C2871( C2434 C2871 ) \nC2434_=_C3239( C2434 C3239 ) C2434_=_C3469( C2434 C3469 ) C2434_=_C3569( C2434 C3569 ) C2434_=_C3698( C2434 C3698 ) C2434_=_C3812( C2434 C3812 ) C2434_=_C3828( C2434 C3828 ) \nC2434_=_C3886( C2434 C3886 ) C2434_=_C3927( C2434 C3927 ) C2434_=_C3932( C2434 C3932 ) C2434_=_C4062( C2434 C4062 ) C2434_=_C4064( C2434 C4064 ) C2434_=_C4066( C2434 C4066 ) \nC2497_=_C2708( C2497 C2708 ) C2497_=_C3008( C2497 C3008 ) C2497_=_C3139( C2497 C3139 ) C2497_=_C3398( C2497 C3398 ) C2497_=_C3575( C2497 C3575 ) C2497_=_C3712( C2497 C3712 ) \nC2497_=_C3733( C2497 C3733 ) C2497_=_C3825( C2497 C3825 ) C2497_=_C3826( C2497 C3826 ) C2497_=_C3827( C2497 C3827 ) C2497_=_C3828( C2497 C3828 ) C2497_=_C3829( C2497 C3829 ) \nC2497_=_C3830( C2497 C3830 ) C2497_=_C3831( C2497 C3831 ) C2497_=_C3832( C2497 C3832 ) C2497_=_C3833( C2497 C3833 ) C2497_=_C3834( C2497 C3834 ) C2524_=_C2871( C2524 C2871 ) \nC2524_=_C3239( C2524 C3239 ) C2524_=_C3469( C2524 C3469 ) C2524_=_C3569( C2524 C3569 ) C2524_=_C3698( C2524 C3698 ) C2524_=_C3812( C2524 C3812 ) C2524_=_C3828( C2524 C3828 ) \nC2524_=_C3886( C2524 C3886 ) C2524_=_C3927( C2524 C3927 ) C2524_=_C3932( C2524 C3932 ) C2524_=_C4062( C2524 C4062 ) C2524_=_C4064( C2524 C4064 ) C2524_=_C4066( C2524 C4066 ) \nC2575_=_C2712( C2575 C2712 ) C2575_=_C2793( C2575 C2793 ) C2575_=_C2873( C2575 C2873 ) C2575_=_C3198( C2575 C3198 ) C2575_=_C3242( C2575 C3242 ) C2575_=_C3426( C2575 C3426 ) \nC2575_=_C3699( C2575 C3699 ) C2575_=_C3830( C2575 C3830 ) C2575_=_C3891( C2575 C3891 ) C2575_=_C4083( C2575 C4083 ) C2575_=_C4084( C2575 C4084 ) C2575_=_C4085( C2575 C4085 ) \nC2594_=_C2910( C2594 C2910 ) C2594_=_C3027( C2594 C3027 ) C2594_=_C3227( C2594 C3227 ) C2594_=_C3245( C2594 C3245 ) C2594_=_C3507( C2594 C3507 ) C2594_=_C3549( C2594 C3549 ) \nC2594_=_C3617( C2594 C3617 ) C2594_=_C3822( C2594 C3822 ) C2594_=_C3833( C2594 C3833 ) C2594_=_C3899( C2594 C3899 ) C2594_=_C3946( C2594 C3946 ) C2594_=_C3988( C2594 C3988 ) \nC2594_=_C3995( C2594 C3995 ) C2594_=_C3999( C2594 C3999 ) C2594_=_C4101( C2594 C4101 ) C2594_=_C4102( C2594 C4102 ) C2594_=_C4103( C2594 C4103 ) C2701_=_C2708( C2701 C2708 ) \nC2701_=_C2712( C2701 C2712 ) C2701_=_C2717( C2701 C2717 ) C2701_=_C2818( C2701 C2818 ) C2701_=_C2943( C2701 C2943 ) C2701_=_C3230( C2701 C3230 ) C2701_=_C3231( C2701 C3231 ) \nC2701_=_C3232( C2701 C3232 ) C2701_=_C3233( C2701 C3233 ) C2701_=_C3234( C2701 C3234 ) C2701_=_C3236( C2701 C3236 ) C2701_=_C3237( C2701 C3237 ) C2701_=_C3238( C2701 C3238 ) \nC2701_=_C3239( C2701 C3239 ) C2701_=_C3240( C2701 C3240 ) C2701_=_C3241( C2701 C3241 ) C2701_=_C3242( C2701 C3242 ) C2701_=_C3243( C2701 C3243 ) C2701_=_C3244( C2701 C3244 ) \nC2701_=_C3245( C2701 C3245 ) C2701_=_C3246( C2701 C3246 ) C2708_=_C2712( C2708 C2712 ) C2708_=_C3008( C2708 C3008 ) C2708_=_C3139( C2708 C3139 ) C2708_=_C3398( C2708 C3398 ) \nC2708_=_C3575( C2708 C3575 ) C2708_=_C3712( C2708 C3712 ) C2708_=_C3733( C2708 C3733 ) C2708_=_C3825( C2708 C3825 ) C2708_=_C3826( C2708 C3826 ) C2708_=_C3827( C2708 C3827 ) \nC2708_=_C3828( C2708 C3828 ) C2708_=_C3829( C2708 C3829 ) C2708_=_C3830( C2708 C3830 ) C2708_=_C3831( C2708 C3831 ) C2708_=_C3832( C2708 C3832 ) C2708_=_C3833( C2708 C3833 ) \nC2708_=_C3834( C2708 C3834 ) C2712_=_C2793( C2712 C2793 ) C2712_=_C2873( C2712 C2873 ) C2712_=_C3198( C2712 C3198 ) C2712_=_C3242( C2712 C3242 ) C2712_=_C3426( C2712 C3426 ) \nC2712_=_C3699( C2712 C3699 ) C2712_=_C3830( C2712 C3830 ) C2712_=_C3891( C2712 C3891 ) C2712_=_C4083( C2712 C4083 ) C2712_=_C4084( C2712 C4084 ) C2712_=_C4085( C2712 C4085 ) \nC2717_=_C2818( C2717 C2818 ) C2717_=_C2943( C2717 C2943 ) C2717_=_C3230( C2717 C3230 ) C2717_=_C3231( C2717 C3231 ) C2717_=_C3232( C2717 C3232 ) C2717_=_C3233( C2717 C3233 ) \nC2717_=_C3234( C2717 C3234 ) C2717_=_C3236( C2717 C3236 ) C2717_=_C3237( C2717 C3237 ) C2717_=_C3238( C2717 C3238 ) C2717_=_C3239( C2717 C3239 ) C2717_=_C3240( C2717 C3240 ) \nC2717_=_C3241( C2717 C3241 ) C2717_=_C3242( C2717 C3242 ) C2717_=_C3243( C2717 C3243 ) C2717_=_C3244( C2717 C3244 ) C2717_=_C3245( C2717 C3245 ) C2717_=_C3246( C2717 C3246 ) \nC2793_=_C2873( C2793 C2873 ) C2793_=_C3198( C2793 C3198 ) C2793_=_C3242( C2793 C3242 ) C2793_=_C3426( C2793 C3426 ) C2793_=_C3699( C2793 C3699 ) C2793_=_C3830( C2793 C3830 ) \nC2793_=_C3891( C2793 C3891 ) C2793_=_C4083( C2793 C4083 ) C2793_=_C4084( C2793 C4084 ) C2793_=_C4085( C2793 C4085 ) C2818_=_C2943( C2818 C2943 ) C2818_=_C3230( C2818 C3230 ) \nC2818_=_C3231( C2818 C3231 ) C2818_=_C3232( C2818 C3232 ) C2818_=_C3233( C2818 C3233 ) C2818_=_C3234( C2818 C3234 ) C2818_=_C3236( C2818 C3236 ) C2818_=_C3237( C2818 C3237 ) \nC2818_=_C3238( C2818 C3238 ) C2818_=_C3239( C2818 C3239 ) C2818_=_C3240( C2818 C3240 ) C2818_=_C3241( C2818 C3241 ) C2818_=_C3242( C2818 C3242 ) C2818_=_C3243( C2818 C3243 ) \nC2818_=_C3244( C2818 C3244 ) C2818_=_C3245( C2818 C3245 ) C2818_=_C3246( C2818 C3246 ) C2843_=_C3040( C2843 C3040 ) C2843_=_C3238( C2843 C3238 ) C2843_=_C3459( C2843 C3459 ) \nC2843_=_C3583( C2843 C3583 ) C2843_=_C3716( C2843 C3716 ) C2843_=_C3738( C2843 C3738 ) C2843_=_C3749( C2843 C3749 ) C2843_=_C3780( C2843 C3780 ) C2843_=_C3827( C2843 C3827 ) \nC2843_=_C4044( C2843 C4044 ) C2843_=_C4055( C2843 C4055 ) C2843_=_C4057( C2843 C4057 ) C2843_=_C4059( C2843 C4059 ) C2871_=_C2873( C2871 C2873 ) C2871_=_C3239( C2871 C3239 ) \nC2871_=_C3469( C2871 C3469 ) C2871_=_C3569( C2871 C3569 ) C2871_=_C3698( C2871 C3698 ) C2871_=_C3812( C2871 C3812 ) C2871_=_C3828( C2871 C3828 ) C2871_=_C3886( C2871 C3886 ) \nC2871_=_C3927( C2871 C3927 ) C2871_=_C3932( C2871 C3932 ) C2871_=_C4062( C2871 C4062 ) C2871_=_C4064( C2871 C4064 ) C2871_=_C4066(</w:t>
      </w:r>
    </w:p>
    <w:p>
      <w:pPr>
        <w:pStyle w:val="PreformattedText"/>
        <w:bidi w:val="0"/>
        <w:spacing w:before="0" w:after="0"/>
        <w:jc w:val="left"/>
        <w:rPr/>
      </w:pPr>
      <w:r>
        <w:rPr/>
        <w:t xml:space="preserve"> </w:t>
      </w:r>
      <w:r>
        <w:rPr/>
        <w:t>C2871 C4066 ) C2873_=_C3198( C2873 C3198 ) \nC2873_=_C3242( C2873 C3242 ) C2873_=_C3426( C2873 C3426 ) C2873_=_C3699( C2873 C3699 ) C2873_=_C3830( C2873 C3830 ) C2873_=_C3891( C2873 C3891 ) C2873_=_C4083( C2873 C4083 ) \nC2873_=_C4084( C2873 C4084 ) C2873_=_C4085( C2873 C4085 ) C2910_=_C3027( C2910 C3027 ) C2910_=_C3227( C2910 C3227 ) C2910_=_C3245( C2910 C3245 ) C2910_=_C3507( C2910 C3507 ) \nC2910_=_C3549( C2910 C3549 ) C2910_=_C3617( C2910 C3617 ) C2910_=_C3822( C2910 C3822 ) C2910_=_C3833( C2910 C3833 ) C2910_=_C3899( C2910 C3899 ) C2910_=_C3946( C2910 C3946 ) \nC2910_=_C3988( C2910 C3988 ) C2910_=_C3995( C2910 C3995 ) C2910_=_C3999( C2910 C3999 ) C2910_=_C4101( C2910 C4101 ) C2910_=_C4102( C2910 C4102 ) C2910_=_C4103( C2910 C4103 ) \nC2943_=_C3230( C2943 C3230 ) C2943_=_C3231( C2943 C3231 ) C2943_=_C3232( C2943 C3232 ) C2943_=_C3233( C2943 C3233 ) C2943_=_C3234( C2943 C3234 ) C2943_=_C3236( C2943 C3236 ) \nC2943_=_C3237( C2943 C3237 ) C2943_=_C3238( C2943 C3238 ) C2943_=_C3239( C2943 C3239 ) C2943_=_C3240( C2943 C3240 ) C2943_=_C3241( C2943 C3241 ) C2943_=_C3242( C2943 C3242 ) \nC2943_=_C3243( C2943 C3243 ) C2943_=_C3244( C2943 C3244 ) C2943_=_C3245( C2943 C3245 ) C2943_=_C3246( C2943 C3246 ) C3008_=_C3139( C3008 C3139 ) C3008_=_C3398( C3008 C3398 ) \nC3008_=_C3575( C3008 C3575 ) C3008_=_C3712( C3008 C3712 ) C3008_=_C3733( C3008 C3733 ) C3008_=_C3825( C3008 C3825 ) C3008_=_C3826( C3008 C3826 ) C3008_=_C3827( C3008 C3827 ) \nC3008_=_C3828( C3008 C3828 ) C3008_=_C3829( C3008 C3829 ) C3008_=_C3830( C3008 C3830 ) C3008_=_C3831( C3008 C3831 ) C3008_=_C3832( C3008 C3832 ) C3008_=_C3833( C3008 C3833 ) \nC3008_=_C3834( C3008 C3834 ) C3027_=_C3227( C3027 C3227 ) C3027_=_C3245( C3027 C3245 ) C3027_=_C3507( C3027 C3507 ) C3027_=_C3549( C3027 C3549 ) C3027_=_C3617( C3027 C3617 ) \nC3027_=_C3822( C3027 C3822 ) C3027_=_C3833( C3027 C3833 ) C3027_=_C3899( C3027 C3899 ) C3027_=_C3946( C3027 C3946 ) C3027_=_C3988( C3027 C3988 ) C3027_=_C3995( C3027 C3995 ) \nC3027_=_C3999( C3027 C3999 ) C3027_=_C4101( C3027 C4101 ) C3027_=_C4102( C3027 C4102 ) C3027_=_C4103( C3027 C4103 ) C3040_=_C3238( C3040 C3238 ) C3040_=_C3459( C3040 C3459 ) \nC3040_=_C3583( C3040 C3583 ) C3040_=_C3716( C3040 C3716 ) C3040_=_C3738( C3040 C3738 ) C3040_=_C3749( C3040 C3749 ) C3040_=_C3780( C3040 C3780 ) C3040_=_C3827( C3040 C3827 ) \nC3040_=_C4044( C3040 C4044 ) C3040_=_C4055( C3040 C4055 ) C3040_=_C4057( C3040 C4057 ) C3040_=_C4059( C3040 C4059 ) C3139_=_C3398( C3139 C3398 ) C3139_=_C3575( C3139 C3575 ) \nC3139_=_C3712( C3139 C3712 ) C3139_=_C3733( C3139 C3733 ) C3139_=_C3825( C3139 C3825 ) C3139_=_C3826( C3139 C3826 ) C3139_=_C3827( C3139 C3827 ) C3139_=_C3828( C3139 C3828 ) \nC3139_=_C3829( C3139 C3829 ) C3139_=_C3830( C3139 C3830 ) C3139_=_C3831( C3139 C3831 ) C3139_=_C3832( C3139 C3832 ) C3139_=_C3833( C3139 C3833 ) C3139_=_C3834( C3139 C3834 ) \nC3198_=_C3242( C3198 C3242 ) C3198_=_C3426( C3198 C3426 ) C3198_=_C3699( C3198 C3699 ) C3198_=_C3830( C3198 C3830 ) C3198_=_C3891( C3198 C3891 ) C3198_=_C4083( C3198 C4083 ) \nC3198_=_C4084( C3198 C4084 ) C3198_=_C4085( C3198 C4085 ) C3227_=_C3245( C3227 C3245 ) C3227_=_C3507( C3227 C3507 ) C3227_=_C3549( C3227 C3549 ) C3227_=_C3617( C3227 C3617 ) \nC3227_=_C3822( C3227 C3822 ) C3227_=_C3833( C3227 C3833 ) C3227_=_C3899( C3227 C3899 ) C3227_=_C3946( C3227 C3946 ) C3227_=_C3988( C3227 C3988 ) C3227_=_C3995( C3227 C3995 ) \nC3227_=_C3999( C3227 C3999 ) C3227_=_C4101( C3227 C4101 ) C3227_=_C4102( C3227 C4102 ) C3227_=_C4103( C3227 C4103 ) C3230_=_C3231( C3230 C3231 ) C3230_=_C3232( C3230 C3232 ) \nC3230_=_C3233( C3230 C3233 ) C3230_=_C3234( C3230 C3234 ) C3230_=_C3236( C3230 C3236 ) C3230_=_C3237( C3230 C3237 ) C3230_=_C3238( C3230 C3238 ) C3230_=_C3239( C3230 C3239 ) \nC3230_=_C3240( C3230 C3240 ) C3230_=_C3241( C3230 C3241 ) C3230_=_C3242( C3230 C3242 ) C3230_=_C3243( C3230 C3243 ) C3230_=_C3244( C3230 C3244 ) C3230_=_C3245( C3230 C3245 ) \nC3230_=_C3246( C3230 C3246 ) C3231_=_C3232( C3231 C3232 ) C3231_=_C3233( C3231 C3233 ) C3231_=_C3234( C3231 C3234 ) C3231_=_C3236( C3231 C3236 ) C3231_=_C3237( C3231 C3237 ) \nC3231_=_C3238( C3231 C3238 ) C3231_=_C3239( C3231 C3239 ) C3231_=_C3240( C3231 C3240 ) C3231_=_C3241( C3231 C3241 ) C3231_=_C3242( C3231 C3242 ) C3231_=_C3243( C3231 C3243 ) \nC3231_=_C3244( C3231 C3244 ) C3231_=_C3245( C3231 C3245 ) C3231_=_C3246( C3231 C3246 ) C3232_=_C3233( C3232 C3233 ) C3232_=_C3234( C3232 C3234 ) C3232_=_C3236( C3232 C3236 ) \nC3232_=_C3237( C3232 C3237 ) C3232_=_C3238( C3232 C3238 ) C3232_=_C3239( C3232 C3239 ) C3232_=_C3240( C3232 C3240 ) C3232_=_C3241( C3232 C3241 ) C3232_=_C3242( C3232 C3242 ) \nC3232_=_C3243( C3232 C3243 ) C3232_=_C3244( C3232 C3244 ) C3232_=_C3245( C3232 C3245 ) C3232_=_C3246( C3232 C3246 ) C3233_=_C3234( C3233 C3234 ) C3233_=_C3236( C3233 C3236 ) \nC3233_=_C3237( C3233 C3237 ) C3233_=_C3238( C3233 C3238 ) C3233_=_C3239( C3233 C3239 ) C3233_=_C3240( C3233 C3240 ) C3233_=_C3241( C3233 C3241 ) C3233_=_C3242( C3233 C3242 ) \nC3233_=_C3243( C3233 C3243 ) C3233_=_C3244( C3233 C3244 ) C3233_=_C3245( C3233 C3245 ) C3233_=_C3246( C3233 C3246 ) C3234_=_C3236( C3234 C3236 ) C3234_=_C3237( C3234 C3237 ) \nC3234_=_C3238( C3234 C3238 ) C3234_=_C3239( C3234 C3239 ) C3234_=_C3240( C3234 C3240 ) C3234_=_C3241( C3234 C3241 ) C3234_=_C3242( C3234 C3242 ) C3234_=_C3243( C3234 C3243 ) \nC3234_=_C3244( C3234 C3244 ) C3234_=_C3245( C3234 C3245 ) C3234_=_C3246( C3234 C3246 ) C3234_=_C3569( C3234 C3569 ) C3236_=_C3237( C3236 C3237 ) C3236_=_C3238( C3236 C3238 ) \nC3236_=_C3239( C3236 C3239 ) C3236_=_C3240( C3236 C3240 ) C3236_=_C3241( C3236 C3241 ) C3236_=_C3242( C3236 C3242 ) C3236_=_C3243( C3236 C3243 ) C3236_=_C3244( C3236 C3244 ) \nC3236_=_C3245( C3236 C3245 ) C3236_=_C3246( C3236 C3246 ) C3237_=_C3238( C3237 C3238 ) C3237_=_C3239( C3237 C3239 ) C3237_=_C3240( C3237 C3240 ) C3237_=_C3241( C3237 C3241 ) \nC3237_=_C3242( C3237 C3242 ) C3237_=_C3243( C3237 C3243 ) C3237_=_C3244( C3237 C3244 ) C3237_=_C3245( C3237 C3245 ) C3237_=_C3246( C3237 C3246 ) C3238_=_C3239( C3238 C3239 ) \nC3238_=_C3240( C3238 C3240 ) C3238_=_C3241( C3238 C3241 ) C3238_=_C3242( C3238 C3242 ) C3238_=_C3243( C3238 C3243 ) C3238_=_C3244( C3238 C3244 ) C3238_=_C3245( C3238 C3245 ) \nC3238_=_C3246( C3238 C3246 ) C3238_=_C3459( C3238 C3459 ) C3238_=_C3583( C3238 C3583 ) C3238_=_C3716( C3238 C3716 ) C3238_=_C3738( C3238 C3738 ) C3238_=_C3749( C3238 C3749 ) \nC3238_=_C3780( C3238 C3780 ) C3238_=_C3827( C3238 C3827 ) C3238_=_C4044( C3238 C4044 ) C3238_=_C4055( C3238 C4055 ) C3238_=_C4057( C3238 C4057 ) C3238_=_C4059( C3238 C4059 ) \nC3239_=_C3240( C3239 C3240 ) C3239_=_C3241( C3239 C3241 ) C3239_=_C3242( C3239 C3242 ) C3239_=_C3243( C3239 C3243 ) C3239_=_C3244( C3239 C3244 ) C3239_=_C3245( C3239 C3245 ) \nC3239_=_C3246( C3239 C3246 ) C3239_=_C3469( C3239 C3469 ) C3239_=_C3569( C3239 C3569 ) C3239_=_C3698( C3239 C3698 ) C3239_=_C3812( C3239 C3812 ) C3239_=_C3828( C3239 C3828 ) \nC3239_=_C3886( C3239 C3886 ) C3239_=_C3927( C3239 C3927 ) C3239_=_C3932( C3239 C3932 ) C3239_=_C4062( C3239 C4062 ) C3239_=_C4064( C3239 C4064 ) C3239_=_C4066( C3239 C4066 ) \nC3240_=_C3241( C3240 C3241 ) C3240_=_C3242( C3240 C3242 ) C3240_=_C3243( C3240 C3243 ) C3240_=_C3244( C3240 C3244 ) C3240_=_C3245( C3240 C3245 ) C3240_=_C3246( C3240 C3246 ) \nC3241_=_C3242( C3241 C3242 ) C3241_=_C3243( C3241 C3243 ) C3241_=_C3244( C3241 C3244 ) C3241_=_C3245( C3241 C3245 ) C3241_=_C3246( C3241 C3246 ) C3242_=_C3243( C3242 C3243 ) \nC3242_=_C3244( C3242 C3244 ) C3242_=_C3245( C3242 C3245 ) C3242_=_C3246( C3242 C3246 ) C3242_=_C3426( C3242 C3426 ) C3242_=_C3699( C3242 C3699 ) C3242_=_C3830( C3242 C3830 ) \nC3242_=_C3891( C3242 C3891 ) C3242_=_C4083( C3242 C4083 ) C3242_=_C4084( C3242 C4084 ) C3242_=_C4085( C3242 C4085 ) C3243_=_C3244( C3243 C3244 ) C3243_=_C3245( C3243 C3245 ) \nC3243_=_C3246( C3243 C3246 ) C3244_=_C3245( C3244 C3245 ) C3244_=_C3246( C3244 C3246 ) C3244_=_C3832( C3244 C3832 ) C3244_=_C4057( C3244 C4057 ) C3244_=_C4064( C3244 C4064 ) \nC3244_=_C4085( C3244 C4085 ) C3244_=_C4101( C3244 C4101 ) C3245_=_C3246( C3245 C3246 ) C3245_=_C3507( C3245 C3507 ) C3245_=_C3549( C3245 C3549 ) C3245_=_C3617( C3245 C3617 ) \nC3245_=_C3822( C3245 C3822 ) C3245_=_C3833( C3245 C3833 ) C3245_=_C3899( C3245 C3899 ) C3245_=_C3946( C3245 C3946 ) C3245_=_C3988( C3245 C3988 ) C3245_=_C3995( C3245 C3995 ) \nC3245_=_C3999( C3245 C3999 ) C3245_=_C4101( C3245 C4101 ) C3245_=_C4102( C3245 C4102 ) C3245_=_C4103( C3245 C4103 ) C3398_=_C3575( C3398 C3575 ) C3398_=_C3712( C3398 C3712 ) \nC3398_=_C3733( C3398 C3733 ) C3398_=_C3825( C3398 C3825 ) C3398_=_C3826( C3398 C3826 ) C3398_=_C3827( C3398 C3827 ) C3398_=_C3828( C3398 C3828 ) C3398_=_C3829( C3398 C3829 ) \nC3398_=_C3830( C3398 C3830 ) C3398_=_C3831( C3398 C3831 ) C3398_=_C3832( C3398 C3832 ) C3398_=_C3833( C3398 C3833 ) C3398_=_C3834( C3398 C3834 ) C3426_=_C3699( C3426 C3699 ) \nC3426_=_C3830( C3426 C3830 ) C3426_=_C3891( C3426 C3891 ) C3426_=_C4083( C3426 C4083 ) C3426_=_C4084( C3426 C4084 ) C3426_=_C4085( C3426 C4085 ) C3459_=_C3583( C3459 C3583 ) \nC3459_=_C3716( C3459 C3716 ) C3459_=_C3738( C3459 C3738 ) C3459_=_C3749( C3459 C3749 ) C3459_=_C3780( C3459 C3780 ) C3459_=_C3827( C3459 C3827 ) C3459_=_C4044( C3459 C4044 ) \nC3459_=_C4055( C3459 C4055 ) C3459_=_C4057( C3459 C4057 ) C3459_=_C4059( C3459 C4059 ) C3469_=_C3569( C3469 C3569 ) C3469_=_C3698( C3469 C3698 ) C3469_=_C3812( C3469 C3812 ) \nC3469_=_C3828( C3469 C3828 ) C3469_=_C3886( C3469 C3886 ) C3469_=_C3927( C3469 C3927 ) C3469_=_C3932( C3469 C3932 ) C3469_=_C4062( C3469 C4062 ) C3469_=_C4064( C3469 C4064 ) \nC3469_=_C4066( C3469 C4066 ) C3507_=_C3549( C3507 C3549 ) C3507_=_C3617( C3507 C3617 ) C3507_=_C3822( C3507 C3822 ) C3507_=_C3833( C3507 C3833 ) C3507_=_C3899( C3507 C3899 ) \nC3507_=_C3946( C3507 C3946 ) C3507_=_C3988( C3507 C3988 ) C3507_=_C3995( C3507 C3995 ) C3507_=_C3999( C3507 C3999 ) C3507_=_C4101( C3507 C4101 ) C3507_=_C4102( C3507 C4102 ) \nC3507_=_C4103(</w:t>
      </w:r>
    </w:p>
    <w:p>
      <w:pPr>
        <w:pStyle w:val="PreformattedText"/>
        <w:bidi w:val="0"/>
        <w:spacing w:before="0" w:after="0"/>
        <w:jc w:val="left"/>
        <w:rPr/>
      </w:pPr>
      <w:r>
        <w:rPr/>
        <w:t xml:space="preserve"> </w:t>
      </w:r>
      <w:r>
        <w:rPr/>
        <w:t>C3507 C4103 ) C3549_=_C3617( C3549 C3617 ) C3549_=_C3822( C3549 C3822 ) C3549_=_C3833( C3549 C3833 ) C3549_=_C3899( C3549 C3899 ) C3549_=_C3946( C3549 C3946 ) \nC3549_=_C3988( C3549 C3988 ) C3549_=_C3995( C3549 C3995 ) C3549_=_C3999( C3549 C3999 ) C3549_=_C4101( C3549 C4101 ) C3549_=_C4102( C3549 C4102 ) C3549_=_C4103( C3549 C4103 ) \nC3569_=_C3698( C3569 C3698 ) C3569_=_C3812( C3569 C3812 ) C3569_=_C3828( C3569 C3828 ) C3569_=_C3886( C3569 C3886 ) C3569_=_C3927( C3569 C3927 ) C3569_=_C3932( C3569 C3932 ) \nC3569_=_C4062( C3569 C4062 ) C3569_=_C4064( C3569 C4064 ) C3569_=_C4066( C3569 C4066 ) C3575_=_C3583( C3575 C3583 ) C3575_=_C3712( C3575 C3712 ) C3575_=_C3733( C3575 C3733 ) \nC3575_=_C3825( C3575 C3825 ) C3575_=_C3826( C3575 C3826 ) C3575_=_C3827( C3575 C3827 ) C3575_=_C3828( C3575 C3828 ) C3575_=_C3829( C3575 C3829 ) C3575_=_C3830( C3575 C3830 ) \nC3575_=_C3831( C3575 C3831 ) C3575_=_C3832( C3575 C3832 ) C3575_=_C3833( C3575 C3833 ) C3575_=_C3834( C3575 C3834 ) C3583_=_C3716( C3583 C3716 ) C3583_=_C3738( C3583 C3738 ) \nC3583_=_C3749( C3583 C3749 ) C3583_=_C3780( C3583 C3780 ) C3583_=_C3827( C3583 C3827 ) C3583_=_C4044( C3583 C4044 ) C3583_=_C4055( C3583 C4055 ) C3583_=_C4057( C3583 C4057 ) \nC3583_=_C4059( C3583 C4059 ) C3617_=_C3822( C3617 C3822 ) C3617_=_C3833( C3617 C3833 ) C3617_=_C3899( C3617 C3899 ) C3617_=_C3946( C3617 C3946 ) C3617_=_C3988( C3617 C3988 ) \nC3617_=_C3995( C3617 C3995 ) C3617_=_C3999( C3617 C3999 ) C3617_=_C4101( C3617 C4101 ) C3617_=_C4102( C3617 C4102 ) C3617_=_C4103( C3617 C4103 ) C3698_=_C3699( C3698 C3699 ) \nC3698_=_C3812( C3698 C3812 ) C3698_=_C3828( C3698 C3828 ) C3698_=_C3886( C3698 C3886 ) C3698_=_C3927( C3698 C3927 ) C3698_=_C3932( C3698 C3932 ) C3698_=_C4062( C3698 C4062 ) \nC3698_=_C4064( C3698 C4064 ) C3698_=_C4066( C3698 C4066 ) C3699_=_C3830( C3699 C3830 ) C3699_=_C3891( C3699 C3891 ) C3699_=_C4083( C3699 C4083 ) C3699_=_C4084( C3699 C4084 ) \nC3699_=_C4085( C3699 C4085 ) C3712_=_C3716( C3712 C3716 ) C3712_=_C3733( C3712 C3733 ) C3712_=_C3825( C3712 C3825 ) C3712_=_C3826( C3712 C3826 ) C3712_=_C3827( C3712 C3827 ) \nC3712_=_C3828( C3712 C3828 ) C3712_=_C3829( C3712 C3829 ) C3712_=_C3830( C3712 C3830 ) C3712_=_C3831( C3712 C3831 ) C3712_=_C3832( C3712 C3832 ) C3712_=_C3833( C3712 C3833 ) \nC3712_=_C3834( C3712 C3834 ) C3716_=_C3738( C3716 C3738 ) C3716_=_C3749( C3716 C3749 ) C3716_=_C3780( C3716 C3780 ) C3716_=_C3827( C3716 C3827 ) C3716_=_C4044( C3716 C4044 ) \nC3716_=_C4055( C3716 C4055 ) C3716_=_C4057( C3716 C4057 ) C3716_=_C4059( C3716 C4059 ) C3733_=_C3738( C3733 C3738 ) C3733_=_C3825( C3733 C3825 ) C3733_=_C3826( C3733 C3826 ) \nC3733_=_C3827( C3733 C3827 ) C3733_=_C3828( C3733 C3828 ) C3733_=_C3829( C3733 C3829 ) C3733_=_C3830( C3733 C3830 ) C3733_=_C3831( C3733 C3831 ) C3733_=_C3832( C3733 C3832 ) \nC3733_=_C3833( C3733 C3833 ) C3733_=_C3834( C3733 C3834 ) C3738_=_C3749( C3738 C3749 ) C3738_=_C3780( C3738 C3780 ) C3738_=_C3827( C3738 C3827 ) C3738_=_C4044( C3738 C4044 ) \nC3738_=_C4055( C3738 C4055 ) C3738_=_C4057( C3738 C4057 ) C3738_=_C4059( C3738 C4059 ) C3749_=_C3780( C3749 C3780 ) C3749_=_C3827( C3749 C3827 ) C3749_=_C4044( C3749 C4044 ) \nC3749_=_C4055( C3749 C4055 ) C3749_=_C4057( C3749 C4057 ) C3749_=_C4059( C3749 C4059 ) C3780_=_C3827( C3780 C3827 ) C3780_=_C4044( C3780 C4044 ) C3780_=_C4055( C3780 C4055 ) \nC3780_=_C4057( C3780 C4057 ) C3780_=_C4059( C3780 C4059 ) C3812_=_C3828( C3812 C3828 ) C3812_=_C3886( C3812 C3886 ) C3812_=_C3927( C3812 C3927 ) C3812_=_C3932( C3812 C3932 ) \nC3812_=_C4062( C3812 C4062 ) C3812_=_C4064( C3812 C4064 ) C3812_=_C4066( C3812 C4066 ) C3822_=_C3833( C3822 C3833 ) C3822_=_C3899( C3822 C3899 ) C3822_=_C3946( C3822 C3946 ) \nC3822_=_C3988( C3822 C3988 ) C3822_=_C3995( C3822 C3995 ) C3822_=_C3999( C3822 C3999 ) C3822_=_C4101( C3822 C4101 ) C3822_=_C4102( C3822 C4102 ) C3822_=_C4103( C3822 C4103 ) \nC3825_=_C3826( C3825 C3826 ) C3825_=_C3827( C3825 C3827 ) C3825_=_C3828( C3825 C3828 ) C3825_=_C3829( C3825 C3829 ) C3825_=_C3830( C3825 C3830 ) C3825_=_C3831( C3825 C3831 ) \nC3825_=_C3832( C3825 C3832 ) C3825_=_C3833( C3825 C3833 ) C3825_=_C3834( C3825 C3834 ) C3826_=_C3827( C3826 C3827 ) C3826_=_C3828( C3826 C3828 ) C3826_=_C3829( C3826 C3829 ) \nC3826_=_C3830( C3826 C3830 ) C3826_=_C3831( C3826 C3831 ) C3826_=_C3832( C3826 C3832 ) C3826_=_C3833( C3826 C3833 ) C3826_=_C3834( C3826 C3834 ) C3826_=_C4044( C3826 C4044 ) \nC3827_=_C3828( C3827 C3828 ) C3827_=_C3829( C3827 C3829 ) C3827_=_C3830( C3827 C3830 ) C3827_=_C3831( C3827 C3831 ) C3827_=_C3832( C3827 C3832 ) C3827_=_C3833( C3827 C3833 ) \nC3827_=_C3834( C3827 C3834 ) C3827_=_C4044( C3827 C4044 ) C3827_=_C4055( C3827 C4055 ) C3827_=_C4057( C3827 C4057 ) C3827_=_C4059( C3827 C4059 ) C3828_=_C3829( C3828 C3829 ) \nC3828_=_C3830( C3828 C3830 ) C3828_=_C3831( C3828 C3831 ) C3828_=_C3832( C3828 C3832 ) C3828_=_C3833( C3828 C3833 ) C3828_=_C3834( C3828 C3834 ) C3828_=_C3886( C3828 C3886 ) \nC3828_=_C3927( C3828 C3927 ) C3828_=_C3932( C3828 C3932 ) C3828_=_C4062( C3828 C4062 ) C3828_=_C4064( C3828 C4064 ) C3828_=_C4066( C3828 C4066 ) C3829_=_C3830( C3829 C3830 ) \nC3829_=_C3831( C3829 C3831 ) C3829_=_C3832( C3829 C3832 ) C3829_=_C3833( C3829 C3833 ) C3829_=_C3834( C3829 C3834 ) C3829_=_C4055( C3829 C4055 ) C3830_=_C3831( C3830 C3831 ) \nC3830_=_C3832( C3830 C3832 ) C3830_=_C3833( C3830 C3833 ) C3830_=_C3834( C3830 C3834 ) C3830_=_C3891( C3830 C3891 ) C3830_=_C4083( C3830 C4083 ) C3830_=_C4084( C3830 C4084 ) \nC3830_=_C4085( C3830 C4085 ) C3831_=_C3832( C3831 C3832 ) C3831_=_C3833( C3831 C3833 ) C3831_=_C3834( C3831 C3834 ) C3832_=_C3833( C3832 C3833 ) C3832_=_C3834( C3832 C3834 ) \nC3832_=_C4057( C3832 C4057 ) C3832_=_C4064( C3832 C4064 ) C3832_=_C4085( C3832 C4085 ) C3832_=_C4101( C3832 C4101 ) C3833_=_C3834( C3833 C3834 ) C3833_=_C3899( C3833 C3899 ) \nC3833_=_C3946( C3833 C3946 ) C3833_=_C3988( C3833 C3988 ) C3833_=_C3995( C3833 C3995 ) C3833_=_C3999( C3833 C3999 ) C3833_=_C4101( C3833 C4101 ) C3833_=_C4102( C3833 C4102 ) \nC3833_=_C4103( C3833 C4103 ) C3886_=_C3927( C3886 C3927 ) C3886_=_C3932( C3886 C3932 ) C3886_=_C4062( C3886 C4062 ) C3886_=_C4064( C3886 C4064 ) C3886_=_C4066( C3886 C4066 ) \nC3891_=_C4083( C3891 C4083 ) C3891_=_C4084( C3891 C4084 ) C3891_=_C4085( C3891 C4085 ) C3899_=_C3946( C3899 C3946 ) C3899_=_C3988( C3899 C3988 ) C3899_=_C3995( C3899 C3995 ) \nC3899_=_C3999( C3899 C3999 ) C3899_=_C4101( C3899 C4101 ) C3899_=_C4102( C3899 C4102 ) C3899_=_C4103( C3899 C4103 ) C3927_=_C3932( C3927 C3932 ) C3927_=_C4062( C3927 C4062 ) \nC3927_=_C4064( C3927 C4064 ) C3927_=_C4066( C3927 C4066 ) C3932_=_C4062( C3932 C4062 ) C3932_=_C4064( C3932 C4064 ) C3932_=_C4066( C3932 C4066 ) C3946_=_C3988( C3946 C3988 ) \nC3946_=_C3995( C3946 C3995 ) C3946_=_C3999( C3946 C3999 ) C3946_=_C4101( C3946 C4101 ) C3946_=_C4102( C3946 C4102 ) C3946_=_C4103( C3946 C4103 ) C3988_=_C3995( C3988 C3995 ) \nC3988_=_C3999( C3988 C3999 ) C3988_=_C4101( C3988 C4101 ) C3988_=_C4102( C3988 C4102 ) C3988_=_C4103( C3988 C4103 ) C3995_=_C3999( C3995 C3999 ) C3995_=_C4101( C3995 C4101 ) \nC3995_=_C4102( C3995 C4102 ) C3995_=_C4103( C3995 C4103 ) C3999_=_C4101( C3999 C4101 ) C3999_=_C4102( C3999 C4102 ) C3999_=_C4103( C3999 C4103 ) C4044_=_C4055( C4044 C4055 ) \nC4044_=_C4057( C4044 C4057 ) C4044_=_C4059( C4044 C4059 ) C4055_=_C4057( C4055 C4057 ) C4055_=_C4059( C4055 C4059 ) C4057_=_C4059( C4057 C4059 ) C4057_=_C4064( C4057 C4064 ) \nC4057_=_C4085( C4057 C4085 ) C4057_=_C4101( C4057 C4101 ) C4062_=_C4064( C4062 C4064 ) C4062_=_C4066( C4062 C4066 ) C4064_=_C4066( C4064 C4066 ) C4064_=_C4085( C4064 C4085 ) \nC4064_=_C4101( C4064 C4101 ) C4083_=_C4084( C4083 C4084 ) C4083_=_C4085( C4083 C4085 ) C4084_=_C4085( C4084 C4085 ) C4085_=_C4101( C4085 C4101 ) C4101_=_C4102( C4101 C4102 ) \nC4101_=_C4103( C4101 C4103 ) C4102_=_C4103( C4102 C4103 ) "];79-&gt;99[label="184: C389 C483 C489 C632 C652 \nC736 C738 C739 C740 C741 C743 \nC744 C745 C746 C748 C749 C750 \nC751 C752 C753 C754 C755 C757 \nC761 C763 C830 C848 C914 C935 \nC940 C972 C1012 C1035 C1036 C1061 \nC1062 C1063 C1064 C1066 C1067 C1068 \nC1069 C1070 C1071 C1072 C1074 C1077 \nC1080 C1082 C1097 C1103 C1152 C1159 \nC1197 C1223 C1311 C1329 C1564 C1569 \nC1626 C1653 C1671 C1675 C1691 C1711 \nC1766 C1829 C1908 C1944 C1990 C2041 \nC2078 C2097 C2105 C2108 C2111 C2113 \nC2114 C2115 C2117 C2138 C2157 C2199 \nC2236 C2237 C2238 C2240 C2241 C2242 \nC2243 C2244 C2245 C2247 C2248 C2249 \nC2252 C2254 C2255 C2256 C2258 C2259 \nC2350 C2434 C2497 C2524 C2575 C2594 \nC2701 C2708 C2712 C2717 C2793 C2818 \nC2843 C2871 C2873 C2910 C2943 C3008 \nC3027 C3040 C3139 C3198 C3227 C3230 \nC3231 C3232 C3233 C3234 C3236 C3237 \nC3240 C3241 C3243 C3244 C3246 C3398 \nC3426 C3459 C3469 C3507 C3549 C3569 \nC3575 C3583 C3617 C3698 C3699 C3712 \nC3716 C3733 C3738 C3749 C3780 C3812 \nC3822 C3825 C3826 C3829 C3831 C3832 \nC3834 C3886 C3891 C3899 C3927 C3932 \nC3946 C3988 C3995 C3999 C4044 C4055 \nC4057 C4059 C4062 C4064 C4066 C4083 \nC4084 C4085 C4101 C4102 C4103 \n1915: C389_=_C632 ,C389_=_C914 ,C389_=_C940 ,C389_=_C1012 ,C389_=_C1036 ,\nC389_=_C1061 ,C389_=_C1062 ,C389_=_C1063 ,C389_=_C1064 ,C389_=_C1066 ,C389_=_C1067 ,\nC389_=_C1068 ,C389_=_C1069 ,C389_=_C1070 ,C389_=_C1071 ,C389_=_C1072 ,C389_=_C1074 ,\nC389_=_C1077 ,C389_=_C1080 ,C389_=_C1082 ,C483_=_C489 ,C483_=_C830 ,C483_=_C1097 ,\nC483_=_C1564 ,C483_=_C1671 ,C483_=_C2111 ,C483_=_C2497 ,C483_=_C2708 ,C483_=_C3008 ,\nC483_=_C3139 ,C483_=_C3398 ,C483_=_C3575 ,C483_=_C3712 ,C483_=_C3733 ,C483_=_C3825 ,\nC483_=_C3826 ,C483_=_C3829 ,C483_=_C3831 ,C483_=_C3832 ,C483_=_C3834 ,C489_=_C1103 ,\nC489_=_C1197 ,C489_=_C1569 ,C489_=_C1626 ,C489_=_C1675 ,C489_=_C2113 ,C489_=_C2843 ,\nC489_=_C3040 ,C489_=_C3459 ,C489_=_C3583 ,C489_=_C3716 ,C489_=_C3738 ,C489_=_C3749 ,\nC489_=_C3780 ,C489_=_C4044 ,C489_=_C4055 ,C489_=_C4057 ,C489_=_C4059 ,C632_=_C652 ,\nC632_=_C914 ,C632_=_C940 ,C632_=_C1012 ,C632_=_C1036 ,C632_=_C1061 ,C632_=_C1062 ,\nC632_=_C1063 ,C632_=_C1064</w:t>
      </w:r>
    </w:p>
    <w:p>
      <w:pPr>
        <w:pStyle w:val="PreformattedText"/>
        <w:bidi w:val="0"/>
        <w:spacing w:before="0" w:after="0"/>
        <w:jc w:val="left"/>
        <w:rPr/>
      </w:pPr>
      <w:r>
        <w:rPr/>
        <w:t xml:space="preserve"> </w:t>
      </w:r>
      <w:r>
        <w:rPr/>
        <w:t>,C632_=_C1066 ,C632_=_C1067 ,C632_=_C1068 ,C632_=_C1069 ,\nC632_=_C1070 ,C632_=_C1071 ,C632_=_C1072 ,C632_=_C1074 ,C632_=_C1077 ,C632_=_C1080 ,\nC632_=_C1082 ,C652_=_C935 ,C652_=_C1035 ,C652_=_C1223 ,C652_=_C2097 ,C652_=_C2115 ,\nC652_=_C2157 ,C652_=_C2350 ,C652_=_C2575 ,C652_=_C2712 ,C652_=_C2793 ,C652_=_C2873 ,\nC652_=_C3198 ,C652_=_C3426 ,C652_=_C3699 ,C652_=_C3891 ,C652_=_C4083 ,C652_=_C4084 ,\nC652_=_C4085 ,C736_=_C738 ,C736_=_C739 ,C736_=_C740 ,C736_=_C741 ,C736_=_C743 ,\nC736_=_C744 ,C736_=_C745 ,C736_=_C746 ,C736_=_C748 ,C736_=_C749 ,C736_=_C750 ,\nC736_=_C751 ,C736_=_C752 ,C736_=_C753 ,C736_=_C754 ,C736_=_C755 ,C736_=_C757 ,\nC736_=_C761 ,C736_=_C763 ,C736_=_C940 ,C738_=_C739 ,C738_=_C740 ,C738_=_C741 ,\nC738_=_C743 ,C738_=_C744 ,C738_=_C745 ,C738_=_C746 ,C738_=_C748 ,C738_=_C749 ,\nC738_=_C750 ,C738_=_C751 ,C738_=_C752 ,C738_=_C753 ,C738_=_C754 ,C738_=_C755 ,\nC738_=_C757 ,C738_=_C761 ,C738_=_C763 ,C738_=_C1197 ,C739_=_C740 ,C739_=_C741 ,\nC739_=_C743 ,C739_=_C744 ,C739_=_C745 ,C739_=_C746 ,C739_=_C748 ,C739_=_C749 ,\nC739_=_C750 ,C739_=_C751 ,C739_=_C752 ,C739_=_C753 ,C739_=_C754 ,C739_=_C755 ,\nC739_=_C757 ,C739_=_C761 ,C739_=_C763 ,C740_=_C741 ,C740_=_C743 ,C740_=_C744 ,\nC740_=_C745 ,C740_=_C746 ,C740_=_C748 ,C740_=_C749 ,C740_=_C750 ,C740_=_C751 ,\nC740_=_C752 ,C740_=_C753 ,C740_=_C754 ,C740_=_C755 ,C740_=_C757 ,C740_=_C761 ,\nC740_=_C763 ,C740_=_C1626 ,C741_=_C743 ,C741_=_C744 ,C741_=_C745 ,C741_=_C746 ,\nC741_=_C748 ,C741_=_C749 ,C741_=_C750 ,C741_=_C751 ,C741_=_C752 ,C741_=_C753 ,\nC741_=_C754 ,C741_=_C755 ,C741_=_C757 ,C741_=_C761 ,C741_=_C763 ,C741_=_C1064 ,\nC741_=_C2105 ,C741_=_C2108 ,C741_=_C2111 ,C741_=_C2113 ,C741_=_C2114 ,C741_=_C2115 ,\nC741_=_C2117 ,C743_=_C744 ,C743_=_C745 ,C743_=_C746 ,C743_=_C748 ,C743_=_C749 ,\nC743_=_C750 ,C743_=_C751 ,C743_=_C752 ,C743_=_C753 ,C743_=_C754 ,C743_=_C755 ,\nC743_=_C757 ,C743_=_C761 ,C743_=_C763 ,C743_=_C2236 ,C744_=_C745 ,C744_=_C746 ,\nC744_=_C748 ,C744_=_C749 ,C744_=_C750 ,C744_=_C751 ,C744_=_C752 ,C744_=_C753 ,\nC744_=_C754 ,C744_=_C755 ,C744_=_C757 ,C744_=_C761 ,C744_=_C763 ,C744_=_C2843 ,\nC745_=_C746 ,C745_=_C748 ,C745_=_C749 ,C745_=_C750 ,C745_=_C751 ,C745_=_C752 ,\nC745_=_C753 ,C745_=_C754 ,C745_=_C755 ,C745_=_C757 ,C745_=_C761 ,C745_=_C763 ,\nC745_=_C3040 ,C746_=_C748 ,C746_=_C749 ,C746_=_C750 ,C746_=_C751 ,C746_=_C752 ,\nC746_=_C753 ,C746_=_C754 ,C746_=_C755 ,C746_=_C757 ,C746_=_C761 ,C746_=_C763 ,\nC748_=_C749 ,C748_=_C750 ,C748_=_C751 ,C748_=_C752 ,C748_=_C753 ,C748_=_C754 ,\nC748_=_C755 ,C748_=_C757 ,C748_=_C761 ,C748_=_C763 ,C748_=_C1074 ,C748_=_C3426 ,\nC749_=_C750 ,C749_=_C751 ,C749_=_C752 ,C749_=_C753 ,C749_=_C754 ,C749_=_C755 ,\nC749_=_C757 ,C749_=_C761 ,C749_=_C763 ,C749_=_C3459 ,C750_=_C751 ,C750_=_C752 ,\nC750_=_C753 ,C750_=_C754 ,C750_=_C755 ,C750_=_C757 ,C750_=_C761 ,C750_=_C763 ,\nC751_=_C752 ,C751_=_C753 ,C751_=_C754 ,C751_=_C755 ,C751_=_C757 ,C751_=_C761 ,\nC751_=_C763 ,C751_=_C3712 ,C751_=_C3716 ,C752_=_C753 ,C752_=_C754 ,C752_=_C755 ,\nC752_=_C757 ,C752_=_C761 ,C752_=_C763 ,C752_=_C3733 ,C752_=_C3738 ,C753_=_C754 ,\nC753_=_C755 ,C753_=_C757 ,C753_=_C761 ,C753_=_C763 ,C753_=_C3749 ,C754_=_C755 ,\nC754_=_C757 ,C754_=_C761 ,C754_=_C763 ,C754_=_C3780 ,C755_=_C757 ,C755_=_C761 ,\nC755_=_C763 ,C757_=_C761 ,C757_=_C763 ,C761_=_C763 ,C761_=_C1080 ,C761_=_C2256 ,\nC761_=_C3244 ,C761_=_C3832 ,C761_=_C4057 ,C761_=_C4064 ,C761_=_C4085 ,C761_=_C4101 ,\nC763_=_C4059 ,C830_=_C1097 ,C830_=_C1564 ,C830_=_C1671 ,C830_=_C2111 ,C830_=_C2497 ,\nC830_=_C2708 ,C830_=_C3008 ,C830_=_C3139 ,C830_=_C3398 ,C830_=_C3575 ,C830_=_C3712 ,\nC830_=_C3733 ,C830_=_C3825 ,C830_=_C3826 ,C830_=_C3829 ,C830_=_C3831 ,C830_=_C3832 ,\nC830_=_C3834 ,C848_=_C972 ,C848_=_C1329 ,C848_=_C1990 ,C848_=_C2108 ,C848_=_C2701 ,\nC848_=_C2717 ,C848_=_C2818 ,C848_=_C2943 ,C848_=_C3230 ,C848_=_C3231 ,C848_=_C3232 ,\nC848_=_C3233 ,C848_=_C3234 ,C848_=_C3236 ,C848_=_C3237 ,C848_=_C3240 ,C848_=_C3241 ,\nC848_=_C3243 ,C848_=_C3244 ,C848_=_C3246 ,C914_=_C935 ,C914_=_C940 ,C914_=_C1012 ,\nC914_=_C1036 ,C914_=_C1061 ,C914_=_C1062 ,C914_=_C1063 ,C914_=_C1064 ,C914_=_C1066 ,\nC914_=_C1067 ,C914_=_C1068 ,C914_=_C1069 ,C914_=_C1070 ,C914_=_C1071 ,C914_=_C1072 ,\nC914_=_C1074 ,C914_=_C1077 ,C914_=_C1080 ,C914_=_C1082 ,C935_=_C1035 ,C935_=_C1223 ,\nC935_=_C2097 ,C935_=_C2115 ,C935_=_C2157 ,C935_=_C2350 ,C935_=_C2575 ,C935_=_C2712 ,\nC935_=_C2793 ,C935_=_C2873 ,C935_=_C3198 ,C935_=_C3426 ,C935_=_C3699 ,C935_=_C3891 ,\nC935_=_C4083 ,C935_=_C4084 ,C935_=_C4085 ,C940_=_C1012 ,C940_=_C1036 ,C940_=_C1061 ,\nC940_=_C1062 ,C940_=_C1063 ,C940_=_C1064 ,C940_=_C1066 ,C940_=_C1067 ,C940_=_C1068 ,\nC940_=_C1069 ,C940_=_C1070 ,C940_=_C1071 ,C940_=_C1072 ,C940_=_C1074 ,C940_=_C1077 ,\nC940_=_C1080 ,C940_=_C1082 ,C972_=_C1329 ,C972_=_C1990 ,C972_=_C2108 ,C972_=_C2701 ,\nC972_=_C2717 ,C972_=_C2818 ,C972_=_C2943 ,C972_=_C3230 ,C972_=_C3231 ,C972_=_C3232 ,\nC972_=_C3233 ,C972_=_C3234 ,C972_=_C3236 ,C972_=_C3237 ,C972_=_C3240 ,C972_=_C3241 ,\nC972_=_C3243 ,C972_=_C3244 ,C972_=_C3246 ,C1012_=_C1035 ,C1012_=_C1036 ,C1012_=_C1061 ,\nC1012_=_C1062 ,C1012_=_C1063 ,C1012_=_C1064 ,C1012_=_C1066 ,C1012_=_C1067 ,C1012_=_C1068 ,\nC1012_=_C1069 ,C1012_=_C1070 ,C1012_=_C1071 ,C1012_=_C1072 ,C1012_=_C1074 ,C1012_=_C1077 ,\nC1012_=_C1080 ,C1012_=_C1082 ,C1035_=_C1223 ,C1035_=_C2097 ,C1035_=_C2115 ,C1035_=_C2157 ,\nC1035_=_C2350 ,C1035_=_C2575 ,C1035_=_C2712 ,C1035_=_C2793 ,C1035_=_C2873 ,C1035_=_C3198 ,\nC1035_=_C3426 ,C1035_=_C3699 ,C1035_=_C3891 ,C1035_=_C4083 ,C1035_=_C4084 ,C1035_=_C4085 ,\nC1036_=_C1061 ,C1036_=_C1062 ,C1036_=_C1063 ,C1036_=_C1064 ,C1036_=_C1066 ,C1036_=_C1067 ,\nC1036_=_C1068 ,C1036_=_C1069 ,C1036_=_C1070 ,C1036_=_C1071 ,C1036_=_C1072 ,C1036_=_C1074 ,\nC1036_=_C1077 ,C1036_=_C1080 ,C1036_=_C1082 ,C1061_=_C1062 ,C1061_=_C1063 ,C1061_=_C1064 ,\nC1061_=_C1066 ,C1061_=_C1067 ,C1061_=_C1068 ,C1061_=_C1069 ,C1061_=_C1070 ,C1061_=_C1071 ,\nC1061_=_C1072 ,C1061_=_C1074 ,C1061_=_C1077 ,C1061_=_C1080 ,C1061_=_C1082 ,C1061_=_C1223 ,\nC1062_=_C1063 ,C1062_=_C1064 ,C1062_=_C1066 ,C1062_=_C1067 ,C1062_=_C1068 ,C1062_=_C1069 ,\nC1062_=_C1070 ,C1062_=_C1071 ,C1062_=_C1072 ,C1062_=_C1074 ,C1062_=_C1077 ,C1062_=_C1080 ,\nC1062_=_C1082 ,C1063_=_C1064 ,C1063_=_C1066 ,C1063_=_C1067 ,C1063_=_C1068 ,C1063_=_C1069 ,\nC1063_=_C1070 ,C1063_=_C1071 ,C1063_=_C1072 ,C1063_=_C1074 ,C1063_=_C1077 ,C1063_=_C1080 ,\nC1063_=_C1082 ,C1063_=_C1653 ,C1064_=_C1066 ,C1064_=_C1067 ,C1064_=_C1068 ,C1064_=_C1069 ,\nC1064_=_C1070 ,C1064_=_C1071 ,C1064_=_C1072 ,C1064_=_C1074 ,C1064_=_C1077 ,C1064_=_C1080 ,\nC1064_=_C1082 ,C1064_=_C2105 ,C1064_=_C2108 ,C1064_=_C2111 ,C1064_=_C2113 ,C1064_=_C2114 ,\nC1064_=_C2115 ,C1064_=_C2117 ,C1066_=_C1067 ,C1066_=_C1068 ,C1066_=_C1069 ,C1066_=_C1070 ,\nC1066_=_C1071 ,C1066_=_C1072 ,C1066_=_C1074 ,C1066_=_C1077 ,C1066_=_C1080 ,C1066_=_C1082 ,\nC1067_=_C1068 ,C1067_=_C1069 ,C1067_=_C1070 ,C1067_=_C1071 ,C1067_=_C1072 ,C1067_=_C1074 ,\nC1067_=_C1077 ,C1067_=_C1080 ,C1067_=_C1082 ,C1067_=_C2350 ,C1068_=_C1069 ,C1068_=_C1070 ,\nC1068_=_C1071 ,C1068_=_C1072 ,C1068_=_C1074 ,C1068_=_C1077 ,C1068_=_C1080 ,C1068_=_C1082 ,\nC1068_=_C2575 ,C1069_=_C1070 ,C1069_=_C1071 ,C1069_=_C1072 ,C1069_=_C1074 ,C1069_=_C1077 ,\nC1069_=_C1080 ,C1069_=_C1082 ,C1070_=_C1071 ,C1070_=_C1072 ,C1070_=_C1074 ,C1070_=_C1077 ,\nC1070_=_C1080 ,C1070_=_C1082 ,C1070_=_C2701 ,C1070_=_C2708 ,C1070_=_C2712 ,C1071_=_C1072 ,\nC1071_=_C1074 ,C1071_=_C1077 ,C1071_=_C1080 ,C1071_=_C1082 ,C1071_=_C2871 ,C1071_=_C2873 ,\nC1072_=_C1074 ,C1072_=_C1077 ,C1072_=_C1080 ,C1072_=_C1082 ,C1074_=_C1077 ,C1074_=_C1080 ,\nC1074_=_C1082 ,C1074_=_C3426 ,C1077_=_C1080 ,C1077_=_C1082 ,C1080_=_C1082 ,C1080_=_C2256 ,\nC1080_=_C3244 ,C1080_=_C3832 ,C1080_=_C4057 ,C1080_=_C4064 ,C1080_=_C4085 ,C1080_=_C4101 ,\nC1082_=_C3246 ,C1097_=_C1103 ,C1097_=_C1564 ,C1097_=_C1671 ,C1097_=_C2111 ,C1097_=_C2497 ,\nC1097_=_C2708 ,C1097_=_C3008 ,C1097_=_C3139 ,C1097_=_C3398 ,C1097_=_C3575 ,C1097_=_C3712 ,\nC1097_=_C3733 ,C1097_=_C3825 ,C1097_=_C3826 ,C1097_=_C3829 ,C1097_=_C3831 ,C1097_=_C3832 ,\nC1097_=_C3834 ,C1103_=_C1197 ,C1103_=_C1569 ,C1103_=_C1626 ,C1103_=_C1675 ,C1103_=_C2113 ,\nC1103_=_C2843 ,C1103_=_C3040 ,C1103_=_C3459 ,C1103_=_C3583 ,C1103_=_C3716 ,C1103_=_C3738 ,\nC1103_=_C3749 ,C1103_=_C3780 ,C1103_=_C4044 ,C1103_=_C4055 ,C1103_=_C4057 ,C1103_=_C4059 ,\nC1152_=_C1311 ,C1152_=_C1653 ,C1152_=_C1691 ,C1152_=_C1711 ,C1152_=_C1829 ,C1152_=_C2041 ,\nC1152_=_C2114 ,C1152_=_C2199 ,C1152_=_C2434 ,C1152_=_C2524 ,C1152_=_C2871 ,C1152_=_C3469 ,\nC1152_=_C3569 ,C1152_=_C3698 ,C1152_=_C3812 ,C1152_=_C3886 ,C1152_=_C3927 ,C1152_=_C3932 ,\nC1152_=_C4062 ,C1152_=_C4064 ,C1152_=_C4066 ,C1159_=_C1908 ,C1159_=_C2105 ,C1159_=_C2236 ,\nC1159_=_C2237 ,C1159_=_C2238 ,C1159_=_C2240 ,C1159_=_C2241 ,C1159_=_C2242 ,C1159_=_C2243 ,\nC1159_=_C2244 ,C1159_=_C2245 ,C1159_=_C2247 ,C1159_=_C2248 ,C1159_=_C2249 ,C1159_=_C2252 ,\nC1159_=_C2254 ,C1159_=_C2255 ,C1159_=_C2256 ,C1159_=_C2258 ,C1159_=_C2259 ,C1197_=_C1569 ,\nC1197_=_C1626 ,C1197_=_C1675 ,C1197_=_C2113 ,C1197_=_C2843 ,C1197_=_C3040 ,C1197_=_C3459 ,\nC1197_=_C3583 ,C1197_=_C3716 ,C1197_=_C3738 ,C1197_=_C3749 ,C1197_=_C3780 ,C1197_=_C4044 ,\nC1197_=_C4055 ,C1197_=_C4057 ,C1197_=_C4059 ,C1223_=_C2097 ,C1223_=_C2115 ,C1223_=_C2157 ,\nC1223_=_C2350 ,C1223_=_C2575 ,C1223_=_C2712 ,C1223_=_C2793 ,C1223_=_C2873 ,C1223_=_C3198 ,\nC1223_=_C3426 ,C1223_=_C3699 ,C1223_=_C3891 ,C1223_=_C4083 ,C1223_=_C4084 ,C1223_=_C4085 ,\nC1311_=_C1653 ,C1311_=_C1691 ,C1311_=_C1711 ,C1311_=_C1829 ,C1311_=_C2041 ,C1311_=_C2114 ,\nC1311_=_C2199 ,C1311_=_C2434 ,C1311_=_C2524 ,C1311_=_C2871 ,C1311_=_C3469 ,C1311_=_C3569 ,\nC1311_=_C3698 ,C1311_=_C3812 ,C1311_=_C3886 ,C1311_=_C3927 ,C1311_=_C3932 ,C1311_=_C4062 ,\nC1311_=_C4064 ,C1311_=_C4066 ,C1329_=_C1990 ,C1329_=_C2108 ,C1329_=_C2701 ,C1329_=_C2717 ,\nC1329_=_C2818 ,C1329_=_C2943 ,C1329_=_C3230 ,C1329_=_C3231 ,C1329_=_C3232 ,C1329_=_C3233 ,\nC1329_=_C3234 ,C1329_=_C3236 ,C1329_=_C3237 ,C1329_=_C3240 ,C1329_=_C3241 ,C1329_=_C3243</w:t>
      </w:r>
    </w:p>
    <w:p>
      <w:pPr>
        <w:pStyle w:val="PreformattedText"/>
        <w:bidi w:val="0"/>
        <w:spacing w:before="0" w:after="0"/>
        <w:jc w:val="left"/>
        <w:rPr/>
      </w:pPr>
      <w:r>
        <w:rPr/>
        <w:t xml:space="preserve"> </w:t>
      </w:r>
      <w:r>
        <w:rPr/>
        <w:t>,\nC1329_=_C3244 ,C1329_=_C3246 ,C1564_=_C1569 ,C1564_=_C1671 ,C1564_=_C2111 ,C1564_=_C2497 ,\nC1564_=_C2708 ,C1564_=_C3008 ,C1564_=_C3139 ,C1564_=_C3398 ,C1564_=_C3575 ,C1564_=_C3712 ,\nC1564_=_C3733 ,C1564_=_C3825 ,C1564_=_C3826 ,C1564_=_C3829 ,C1564_=_C3831 ,C1564_=_C3832 ,\nC1564_=_C3834 ,C1569_=_C1626 ,C1569_=_C1675 ,C1569_=_C2113 ,C1569_=_C2843 ,C1569_=_C3040 ,\nC1569_=_C3459 ,C1569_=_C3583 ,C1569_=_C3716 ,C1569_=_C3738 ,C1569_=_C3749 ,C1569_=_C3780 ,\nC1569_=_C4044 ,C1569_=_C4055 ,C1569_=_C4057 ,C1569_=_C4059 ,C1626_=_C1675 ,C1626_=_C2113 ,\nC1626_=_C2843 ,C1626_=_C3040 ,C1626_=_C3459 ,C1626_=_C3583 ,C1626_=_C3716 ,C1626_=_C3738 ,\nC1626_=_C3749 ,C1626_=_C3780 ,C1626_=_C4044 ,C1626_=_C4055 ,C1626_=_C4057 ,C1626_=_C4059 ,\nC1653_=_C1691 ,C1653_=_C1711 ,C1653_=_C1829 ,C1653_=_C2041 ,C1653_=_C2114 ,C1653_=_C2199 ,\nC1653_=_C2434 ,C1653_=_C2524 ,C1653_=_C2871 ,C1653_=_C3469 ,C1653_=_C3569 ,C1653_=_C3698 ,\nC1653_=_C3812 ,C1653_=_C3886 ,C1653_=_C3927 ,C1653_=_C3932 ,C1653_=_C4062 ,C1653_=_C4064 ,\nC1653_=_C4066 ,C1671_=_C1675 ,C1671_=_C2111 ,C1671_=_C2497 ,C1671_=_C2708 ,C1671_=_C3008 ,\nC1671_=_C3139 ,C1671_=_C3398 ,C1671_=_C3575 ,C1671_=_C3712 ,C1671_=_C3733 ,C1671_=_C3825 ,\nC1671_=_C3826 ,C1671_=_C3829 ,C1671_=_C3831 ,C1671_=_C3832 ,C1671_=_C3834 ,C1675_=_C2113 ,\nC1675_=_C2843 ,C1675_=_C3040 ,C1675_=_C3459 ,C1675_=_C3583 ,C1675_=_C3716 ,C1675_=_C3738 ,\nC1675_=_C3749 ,C1675_=_C3780 ,C1675_=_C4044 ,C1675_=_C4055 ,C1675_=_C4057 ,C1675_=_C4059 ,\nC1691_=_C1711 ,C1691_=_C1829 ,C1691_=_C2041 ,C1691_=_C2114 ,C1691_=_C2199 ,C1691_=_C2434 ,\nC1691_=_C2524 ,C1691_=_C2871 ,C1691_=_C3469 ,C1691_=_C3569 ,C1691_=_C3698 ,C1691_=_C3812 ,\nC1691_=_C3886 ,C1691_=_C3927 ,C1691_=_C3932 ,C1691_=_C4062 ,C1691_=_C4064 ,C1691_=_C4066 ,\nC1711_=_C1829 ,C1711_=_C2041 ,C1711_=_C2114 ,C1711_=_C2199 ,C1711_=_C2434 ,C1711_=_C2524 ,\nC1711_=_C2871 ,C1711_=_C3469 ,C1711_=_C3569 ,C1711_=_C3698 ,C1711_=_C3812 ,C1711_=_C3886 ,\nC1711_=_C3927 ,C1711_=_C3932 ,C1711_=_C4062 ,C1711_=_C4064 ,C1711_=_C4066 ,C1766_=_C1944 ,\nC1766_=_C2078 ,C1766_=_C2117 ,C1766_=_C2138 ,C1766_=_C2594 ,C1766_=_C2910 ,C1766_=_C3027 ,\nC1766_=_C3227 ,C1766_=_C3507 ,C1766_=_C3549 ,C1766_=_C3617 ,C1766_=_C3822 ,C1766_=_C3899 ,\nC1766_=_C3946 ,C1766_=_C3988 ,C1766_=_C3995 ,C1766_=_C3999 ,C1766_=_C4101 ,C1766_=_C4102 ,\nC1766_=_C4103 ,C1829_=_C2041 ,C1829_=_C2114 ,C1829_=_C2199 ,C1829_=_C2434 ,C1829_=_C2524 ,\nC1829_=_C2871 ,C1829_=_C3469 ,C1829_=_C3569 ,C1829_=_C3698 ,C1829_=_C3812 ,C1829_=_C3886 ,\nC1829_=_C3927 ,C1829_=_C3932 ,C1829_=_C4062 ,C1829_=_C4064 ,C1829_=_C4066 ,C1908_=_C2105 ,\nC1908_=_C2236 ,C1908_=_C2237 ,C1908_=_C2238 ,C1908_=_C2240 ,C1908_=_C2241 ,C1908_=_C2242 ,\nC1908_=_C2243 ,C1908_=_C2244 ,C1908_=_C2245 ,C1908_=_C2247 ,C1908_=_C2248 ,C1908_=_C2249 ,\nC1908_=_C2252 ,C1908_=_C2254 ,C1908_=_C2255 ,C1908_=_C2256 ,C1908_=_C2258 ,C1908_=_C2259 ,\nC1944_=_C2078 ,C1944_=_C2117 ,C1944_=_C2138 ,C1944_=_C2594 ,C1944_=_C2910 ,C1944_=_C3027 ,\nC1944_=_C3227 ,C1944_=_C3507 ,C1944_=_C3549 ,C1944_=_C3617 ,C1944_=_C3822 ,C1944_=_C3899 ,\nC1944_=_C3946 ,C1944_=_C3988 ,C1944_=_C3995 ,C1944_=_C3999 ,C1944_=_C4101 ,C1944_=_C4102 ,\nC1944_=_C4103 ,C1990_=_C2108 ,C1990_=_C2701 ,C1990_=_C2717 ,C1990_=_C2818 ,C1990_=_C2943 ,\nC1990_=_C3230 ,C1990_=_C3231 ,C1990_=_C3232 ,C1990_=_C3233 ,C1990_=_C3234 ,C1990_=_C3236 ,\nC1990_=_C3237 ,C1990_=_C3240 ,C1990_=_C3241 ,C1990_=_C3243 ,C1990_=_C3244 ,C1990_=_C3246 ,\nC2041_=_C2114 ,C2041_=_C2199 ,C2041_=_C2434 ,C2041_=_C2524 ,C2041_=_C2871 ,C2041_=_C3469 ,\nC2041_=_C3569 ,C2041_=_C3698 ,C2041_=_C3812 ,C2041_=_C3886 ,C2041_=_C3927 ,C2041_=_C3932 ,\nC2041_=_C4062 ,C2041_=_C4064 ,C2041_=_C4066 ,C2078_=_C2117 ,C2078_=_C2138 ,C2078_=_C2594 ,\nC2078_=_C2910 ,C2078_=_C3027 ,C2078_=_C3227 ,C2078_=_C3507 ,C2078_=_C3549 ,C2078_=_C3617 ,\nC2078_=_C3822 ,C2078_=_C3899 ,C2078_=_C3946 ,C2078_=_C3988 ,C2078_=_C3995 ,C2078_=_C3999 ,\nC2078_=_C4101 ,C2078_=_C4102 ,C2078_=_C4103 ,C2097_=_C2115 ,C2097_=_C2157 ,C2097_=_C2350 ,\nC2097_=_C2575 ,C2097_=_C2712 ,C2097_=_C2793 ,C2097_=_C2873 ,C2097_=_C3198 ,C2097_=_C3426 ,\nC2097_=_C3699 ,C2097_=_C3891 ,C2097_=_C4083 ,C2097_=_C4084 ,C2097_=_C4085 ,C2105_=_C2108 ,\nC2105_=_C2111 ,C2105_=_C2113 ,C2105_=_C2114 ,C2105_=_C2115 ,C2105_=_C2117 ,C2105_=_C2236 ,\nC2105_=_C2237 ,C2105_=_C2238 ,C2105_=_C2240 ,C2105_=_C2241 ,C2105_=_C2242 ,C2105_=_C2243 ,\nC2105_=_C2244 ,C2105_=_C2245 ,C2105_=_C2247 ,C2105_=_C2248 ,C2105_=_C2249 ,C2105_=_C2252 ,\nC2105_=_C2254 ,C2105_=_C2255 ,C2105_=_C2256 ,C2105_=_C2258 ,C2105_=_C2259 ,C2108_=_C2111 ,\nC2108_=_C2113 ,C2108_=_C2114 ,C2108_=_C2115 ,C2108_=_C2117 ,C2108_=_C2701 ,C2108_=_C2717 ,\nC2108_=_C2818 ,C2108_=_C2943 ,C2108_=_C3230 ,C2108_=_C3231 ,C2108_=_C3232 ,C2108_=_C3233 ,\nC2108_=_C3234 ,C2108_=_C3236 ,C2108_=_C3237 ,C2108_=_C3240 ,C2108_=_C3241 ,C2108_=_C3243 ,\nC2108_=_C3244 ,C2108_=_C3246 ,C2111_=_C2113 ,C2111_=_C2114 ,C2111_=_C2115 ,C2111_=_C2117 ,\nC2111_=_C2497 ,C2111_=_C2708 ,C2111_=_C3008 ,C2111_=_C3139 ,C2111_=_C3398 ,C2111_=_C3575 ,\nC2111_=_C3712 ,C2111_=_C3733 ,C2111_=_C3825 ,C2111_=_C3826 ,C2111_=_C3829 ,C2111_=_C3831 ,\nC2111_=_C3832 ,C2111_=_C3834 ,C2113_=_C2114 ,C2113_=_C2115 ,C2113_=_C2117 ,C2113_=_C2843 ,\nC2113_=_C3040 ,C2113_=_C3459 ,C2113_=_C3583 ,C2113_=_C3716 ,C2113_=_C3738 ,C2113_=_C3749 ,\nC2113_=_C3780 ,C2113_=_C4044 ,C2113_=_C4055 ,C2113_=_C4057 ,C2113_=_C4059 ,C2114_=_C2115 ,\nC2114_=_C2117 ,C2114_=_C2199 ,C2114_=_C2434 ,C2114_=_C2524 ,C2114_=_C2871 ,C2114_=_C3469 ,\nC2114_=_C3569 ,C2114_=_C3698 ,C2114_=_C3812 ,C2114_=_C3886 ,C2114_=_C3927 ,C2114_=_C3932 ,\nC2114_=_C4062 ,C2114_=_C4064 ,C2114_=_C4066 ,C2115_=_C2117 ,C2115_=_C2157 ,C2115_=_C2350 ,\nC2115_=_C2575 ,C2115_=_C2712 ,C2115_=_C2793 ,C2115_=_C2873 ,C2115_=_C3198 ,C2115_=_C3426 ,\nC2115_=_C3699 ,C2115_=_C3891 ,C2115_=_C4083 ,C2115_=_C4084 ,C2115_=_C4085 ,C2117_=_C2138 ,\nC2117_=_C2594 ,C2117_=_C2910 ,C2117_=_C3027 ,C2117_=_C3227 ,C2117_=_C3507 ,C2117_=_C3549 ,\nC2117_=_C3617 ,C2117_=_C3822 ,C2117_=_C3899 ,C2117_=_C3946 ,C2117_=_C3988 ,C2117_=_C3995 ,\nC2117_=_C3999 ,C2117_=_C4101 ,C2117_=_C4102 ,C2117_=_C4103 ,C2138_=_C2594 ,C2138_=_C2910 ,\nC2138_=_C3027 ,C2138_=_C3227 ,C2138_=_C3507 ,C2138_=_C3549 ,C2138_=_C3617 ,C2138_=_C3822 ,\nC2138_=_C3899 ,C2138_=_C3946 ,C2138_=_C3988 ,C2138_=_C3995 ,C2138_=_C3999 ,C2138_=_C4101 ,\nC2138_=_C4102 ,C2138_=_C4103 ,C2157_=_C2350 ,C2157_=_C2575 ,C2157_=_C2712 ,C2157_=_C2793 ,\nC2157_=_C2873 ,C2157_=_C3198 ,C2157_=_C3426 ,C2157_=_C3699 ,C2157_=_C3891 ,C2157_=_C4083 ,\nC2157_=_C4084 ,C2157_=_C4085 ,C2199_=_C2434 ,C2199_=_C2524 ,C2199_=_C2871 ,C2199_=_C3469 ,\nC2199_=_C3569 ,C2199_=_C3698 ,C2199_=_C3812 ,C2199_=_C3886 ,C2199_=_C3927 ,C2199_=_C3932 ,\nC2199_=_C4062 ,C2199_=_C4064 ,C2199_=_C4066 ,C2236_=_C2237 ,C2236_=_C2238 ,C2236_=_C2240 ,\nC2236_=_C2241 ,C2236_=_C2242 ,C2236_=_C2243 ,C2236_=_C2244 ,C2236_=_C2245 ,C2236_=_C2247 ,\nC2236_=_C2248 ,C2236_=_C2249 ,C2236_=_C2252 ,C2236_=_C2254 ,C2236_=_C2255 ,C2236_=_C2256 ,\nC2236_=_C2258 ,C2236_=_C2259 ,C2237_=_C2238 ,C2237_=_C2240 ,C2237_=_C2241 ,C2237_=_C2242 ,\nC2237_=_C2243 ,C2237_=_C2244 ,C2237_=_C2245 ,C2237_=_C2247 ,C2237_=_C2248 ,C2237_=_C2249 ,\nC2237_=_C2252 ,C2237_=_C2254 ,C2237_=_C2255 ,C2237_=_C2256 ,C2237_=_C2258 ,C2237_=_C2259 ,\nC2238_=_C2240 ,C2238_=_C2241 ,C2238_=_C2242 ,C2238_=_C2243 ,C2238_=_C2244 ,C2238_=_C2245 ,\nC2238_=_C2247 ,C2238_=_C2248 ,C2238_=_C2249 ,C2238_=_C2252 ,C2238_=_C2254 ,C2238_=_C2255 ,\nC2238_=_C2256 ,C2238_=_C2258 ,C2238_=_C2259 ,C2238_=_C2910 ,C2240_=_C2241 ,C2240_=_C2242 ,\nC2240_=_C2243 ,C2240_=_C2244 ,C2240_=_C2245 ,C2240_=_C2247 ,C2240_=_C2248 ,C2240_=_C2249 ,\nC2240_=_C2252 ,C2240_=_C2254 ,C2240_=_C2255 ,C2240_=_C2256 ,C2240_=_C2258 ,C2240_=_C2259 ,\nC2241_=_C2242 ,C2241_=_C2243 ,C2241_=_C2244 ,C2241_=_C2245 ,C2241_=_C2247 ,C2241_=_C2248 ,\nC2241_=_C2249 ,C2241_=_C2252 ,C2241_=_C2254 ,C2241_=_C2255 ,C2241_=_C2256 ,C2241_=_C2258 ,\nC2241_=_C2259 ,C2241_=_C3617 ,C2242_=_C2243 ,C2242_=_C2244 ,C2242_=_C2245 ,C2242_=_C2247 ,\nC2242_=_C2248 ,C2242_=_C2249 ,C2242_=_C2252 ,C2242_=_C2254 ,C2242_=_C2255 ,C2242_=_C2256 ,\nC2242_=_C2258 ,C2242_=_C2259 ,C2243_=_C2244 ,C2243_=_C2245 ,C2243_=_C2247 ,C2243_=_C2248 ,\nC2243_=_C2249 ,C2243_=_C2252 ,C2243_=_C2254 ,C2243_=_C2255 ,C2243_=_C2256 ,C2243_=_C2258 ,\nC2243_=_C2259 ,C2244_=_C2245 ,C2244_=_C2247 ,C2244_=_C2248 ,C2244_=_C2249 ,C2244_=_C2252 ,\nC2244_=_C2254 ,C2244_=_C2255 ,C2244_=_C2256 ,C2244_=_C2258 ,C2244_=_C2259 ,C2245_=_C2247 ,\nC2245_=_C2248 ,C2245_=_C2249 ,C2245_=_C2252 ,C2245_=_C2254 ,C2245_=_C2255 ,C2245_=_C2256 ,\nC2245_=_C2258 ,C2245_=_C2259 ,C2247_=_C2248 ,C2247_=_C2249 ,C2247_=_C2252 ,C2247_=_C2254 ,\nC2247_=_C2255 ,C2247_=_C2256 ,C2247_=_C2258 ,C2247_=_C2259 ,C2248_=_C2249 ,C2248_=_C2252 ,\nC2248_=_C2254 ,C2248_=_C2255 ,C2248_=_C2256 ,C2248_=_C2258 ,C2248_=_C2259 ,C2249_=_C2252 ,\nC2249_=_C2254 ,C2249_=_C2255 ,C2249_=_C2256 ,C2249_=_C2258 ,C2249_=_C2259 ,C2249_=_C3932 ,\nC2252_=_C2254 ,C2252_=_C2255 ,C2252_=_C2256 ,C2252_=_C2258 ,C2252_=_C2259 ,C2254_=_C2255 ,\nC2254_=_C2256 ,C2254_=_C2258 ,C2254_=_C2259 ,C2255_=_C2256 ,C2255_=_C2258 ,C2255_=_C2259 ,\nC2255_=_C3831 ,C2256_=_C2258 ,C2256_=_C2259 ,C2256_=_C3244 ,C2256_=_C3832 ,C2256_=_C4057 ,\nC2256_=_C4064 ,C2256_=_C4085 ,C2256_=_C4101 ,C2258_=_C2259 ,C2258_=_C4102 ,C2350_=_C2575 ,\nC2350_=_C2712 ,C2350_=_C2793 ,C2350_=_C2873 ,C2350_=_C3198 ,C2350_=_C3426 ,C2350_=_C3699 ,\nC2350_=_C3891 ,C2350_=_C4083 ,C2350_=_C4084 ,C2350_=_C4085 ,C2434_=_C2524 ,C2434_=_C2871 ,\nC2434_=_C3469 ,C2434_=_C3569 ,C2434_=_C3698 ,C2434_=_C3812 ,C2434_=_C3886 ,C2434_=_C3927 ,\nC2434_=_C3932 ,C2434_=_C4062 ,C2434_=_C4064 ,C2434_=_C4066 ,C2497_=_C2708 ,C2497_=_C3008 ,\nC2497_=_C3139 ,C2497_=_C3398 ,C2497_=_C3575 ,C2497_=_C3712 ,C2497_=_C3733 ,C2497_=_C3825 ,\nC2497_=_C3826 ,C2497_=_C3829 ,C2497_=_C3831 ,C2497_=_C3832 ,C2497_=_C3834 ,C2524_=_C2871 ,\nC2524_=_C3469 ,C2524_=_C3569 ,C2524_=_C3698 ,C2524_=_C3812 ,C2524_=_C3886 ,C2524_=_C3927 ,\nC2524_=_C3932 ,C2524_=_C4062 ,C2524_=_C4064 ,C2524_=_C4066</w:t>
      </w:r>
    </w:p>
    <w:p>
      <w:pPr>
        <w:pStyle w:val="PreformattedText"/>
        <w:bidi w:val="0"/>
        <w:spacing w:before="0" w:after="0"/>
        <w:jc w:val="left"/>
        <w:rPr/>
      </w:pPr>
      <w:r>
        <w:rPr/>
        <w:t xml:space="preserve"> </w:t>
      </w:r>
      <w:r>
        <w:rPr/>
        <w:t>,C2575_=_C2712 ,C2575_=_C2793 ,\nC2575_=_C2873 ,C2575_=_C3198 ,C2575_=_C3426 ,C2575_=_C3699 ,C2575_=_C3891 ,C2575_=_C4083 ,\nC2575_=_C4084 ,C2575_=_C4085 ,C2594_=_C2910 ,C2594_=_C3027 ,C2594_=_C3227 ,C2594_=_C3507 ,\nC2594_=_C3549 ,C2594_=_C3617 ,C2594_=_C3822 ,C2594_=_C3899 ,C2594_=_C3946 ,C2594_=_C3988 ,\nC2594_=_C3995 ,C2594_=_C3999 ,C2594_=_C4101 ,C2594_=_C4102 ,C2594_=_C4103 ,C2701_=_C2708 ,\nC2701_=_C2712 ,C2701_=_C2717 ,C2701_=_C2818 ,C2701_=_C2943 ,C2701_=_C3230 ,C2701_=_C3231 ,\nC2701_=_C3232 ,C2701_=_C3233 ,C2701_=_C3234 ,C2701_=_C3236 ,C2701_=_C3237 ,C2701_=_C3240 ,\nC2701_=_C3241 ,C2701_=_C3243 ,C2701_=_C3244 ,C2701_=_C3246 ,C2708_=_C2712 ,C2708_=_C3008 ,\nC2708_=_C3139 ,C2708_=_C3398 ,C2708_=_C3575 ,C2708_=_C3712 ,C2708_=_C3733 ,C2708_=_C3825 ,\nC2708_=_C3826 ,C2708_=_C3829 ,C2708_=_C3831 ,C2708_=_C3832 ,C2708_=_C3834 ,C2712_=_C2793 ,\nC2712_=_C2873 ,C2712_=_C3198 ,C2712_=_C3426 ,C2712_=_C3699 ,C2712_=_C3891 ,C2712_=_C4083 ,\nC2712_=_C4084 ,C2712_=_C4085 ,C2717_=_C2818 ,C2717_=_C2943 ,C2717_=_C3230 ,C2717_=_C3231 ,\nC2717_=_C3232 ,C2717_=_C3233 ,C2717_=_C3234 ,C2717_=_C3236 ,C2717_=_C3237 ,C2717_=_C3240 ,\nC2717_=_C3241 ,C2717_=_C3243 ,C2717_=_C3244 ,C2717_=_C3246 ,C2793_=_C2873 ,C2793_=_C3198 ,\nC2793_=_C3426 ,C2793_=_C3699 ,C2793_=_C3891 ,C2793_=_C4083 ,C2793_=_C4084 ,C2793_=_C4085 ,\nC2818_=_C2943 ,C2818_=_C3230 ,C2818_=_C3231 ,C2818_=_C3232 ,C2818_=_C3233 ,C2818_=_C3234 ,\nC2818_=_C3236 ,C2818_=_C3237 ,C2818_=_C3240 ,C2818_=_C3241 ,C2818_=_C3243 ,C2818_=_C3244 ,\nC2818_=_C3246 ,C2843_=_C3040 ,C2843_=_C3459 ,C2843_=_C3583 ,C2843_=_C3716 ,C2843_=_C3738 ,\nC2843_=_C3749 ,C2843_=_C3780 ,C2843_=_C4044 ,C2843_=_C4055 ,C2843_=_C4057 ,C2843_=_C4059 ,\nC2871_=_C2873 ,C2871_=_C3469 ,C2871_=_C3569 ,C2871_=_C3698 ,C2871_=_C3812 ,C2871_=_C3886 ,\nC2871_=_C3927 ,C2871_=_C3932 ,C2871_=_C4062 ,C2871_=_C4064 ,C2871_=_C4066 ,C2873_=_C3198 ,\nC2873_=_C3426 ,C2873_=_C3699 ,C2873_=_C3891 ,C2873_=_C4083 ,C2873_=_C4084 ,C2873_=_C4085 ,\nC2910_=_C3027 ,C2910_=_C3227 ,C2910_=_C3507 ,C2910_=_C3549 ,C2910_=_C3617 ,C2910_=_C3822 ,\nC2910_=_C3899 ,C2910_=_C3946 ,C2910_=_C3988 ,C2910_=_C3995 ,C2910_=_C3999 ,C2910_=_C4101 ,\nC2910_=_C4102 ,C2910_=_C4103 ,C2943_=_C3230 ,C2943_=_C3231 ,C2943_=_C3232 ,C2943_=_C3233 ,\nC2943_=_C3234 ,C2943_=_C3236 ,C2943_=_C3237 ,C2943_=_C3240 ,C2943_=_C3241 ,C2943_=_C3243 ,\nC2943_=_C3244 ,C2943_=_C3246 ,C3008_=_C3139 ,C3008_=_C3398 ,C3008_=_C3575 ,C3008_=_C3712 ,\nC3008_=_C3733 ,C3008_=_C3825 ,C3008_=_C3826 ,C3008_=_C3829 ,C3008_=_C3831 ,C3008_=_C3832 ,\nC3008_=_C3834 ,C3027_=_C3227 ,C3027_=_C3507 ,C3027_=_C3549 ,C3027_=_C3617 ,C3027_=_C3822 ,\nC3027_=_C3899 ,C3027_=_C3946 ,C3027_=_C3988 ,C3027_=_C3995 ,C3027_=_C3999 ,C3027_=_C4101 ,\nC3027_=_C4102 ,C3027_=_C4103 ,C3040_=_C3459 ,C3040_=_C3583 ,C3040_=_C3716 ,C3040_=_C3738 ,\nC3040_=_C3749 ,C3040_=_C3780 ,C3040_=_C4044 ,C3040_=_C4055 ,C3040_=_C4057 ,C3040_=_C4059 ,\nC3139_=_C3398 ,C3139_=_C3575 ,C3139_=_C3712 ,C3139_=_C3733 ,C3139_=_C3825 ,C3139_=_C3826 ,\nC3139_=_C3829 ,C3139_=_C3831 ,C3139_=_C3832 ,C3139_=_C3834 ,C3198_=_C3426 ,C3198_=_C3699 ,\nC3198_=_C3891 ,C3198_=_C4083 ,C3198_=_C4084 ,C3198_=_C4085 ,C3227_=_C3507 ,C3227_=_C3549 ,\nC3227_=_C3617 ,C3227_=_C3822 ,C3227_=_C3899 ,C3227_=_C3946 ,C3227_=_C3988 ,C3227_=_C3995 ,\nC3227_=_C3999 ,C3227_=_C4101 ,C3227_=_C4102 ,C3227_=_C4103 ,C3230_=_C3231 ,C3230_=_C3232 ,\nC3230_=_C3233 ,C3230_=_C3234 ,C3230_=_C3236 ,C3230_=_C3237 ,C3230_=_C3240 ,C3230_=_C3241 ,\nC3230_=_C3243 ,C3230_=_C3244 ,C3230_=_C3246 ,C3231_=_C3232 ,C3231_=_C3233 ,C3231_=_C3234 ,\nC3231_=_C3236 ,C3231_=_C3237 ,C3231_=_C3240 ,C3231_=_C3241 ,C3231_=_C3243 ,C3231_=_C3244 ,\nC3231_=_C3246 ,C3232_=_C3233 ,C3232_=_C3234 ,C3232_=_C3236 ,C3232_=_C3237 ,C3232_=_C3240 ,\nC3232_=_C3241 ,C3232_=_C3243 ,C3232_=_C3244 ,C3232_=_C3246 ,C3233_=_C3234 ,C3233_=_C3236 ,\nC3233_=_C3237 ,C3233_=_C3240 ,C3233_=_C3241 ,C3233_=_C3243 ,C3233_=_C3244 ,C3233_=_C3246 ,\nC3234_=_C3236 ,C3234_=_C3237 ,C3234_=_C3240 ,C3234_=_C3241 ,C3234_=_C3243 ,C3234_=_C3244 ,\nC3234_=_C3246 ,C3234_=_C3569 ,C3236_=_C3237 ,C3236_=_C3240 ,C3236_=_C3241 ,C3236_=_C3243 ,\nC3236_=_C3244 ,C3236_=_C3246 ,C3237_=_C3240 ,C3237_=_C3241 ,C3237_=_C3243 ,C3237_=_C3244 ,\nC3237_=_C3246 ,C3240_=_C3241 ,C3240_=_C3243 ,C3240_=_C3244 ,C3240_=_C3246 ,C3241_=_C3243 ,\nC3241_=_C3244 ,C3241_=_C3246 ,C3243_=_C3244 ,C3243_=_C3246 ,C3244_=_C3246 ,C3244_=_C3832 ,\nC3244_=_C4057 ,C3244_=_C4064 ,C3244_=_C4085 ,C3244_=_C4101 ,C3398_=_C3575 ,C3398_=_C3712 ,\nC3398_=_C3733 ,C3398_=_C3825 ,C3398_=_C3826 ,C3398_=_C3829 ,C3398_=_C3831 ,C3398_=_C3832 ,\nC3398_=_C3834 ,C3426_=_C3699 ,C3426_=_C3891 ,C3426_=_C4083 ,C3426_=_C4084 ,C3426_=_C4085 ,\nC3459_=_C3583 ,C3459_=_C3716 ,C3459_=_C3738 ,C3459_=_C3749 ,C3459_=_C3780 ,C3459_=_C4044 ,\nC3459_=_C4055 ,C3459_=_C4057 ,C3459_=_C4059 ,C3469_=_C3569 ,C3469_=_C3698 ,C3469_=_C3812 ,\nC3469_=_C3886 ,C3469_=_C3927 ,C3469_=_C3932 ,C3469_=_C4062 ,C3469_=_C4064 ,C3469_=_C4066 ,\nC3507_=_C3549 ,C3507_=_C3617 ,C3507_=_C3822 ,C3507_=_C3899 ,C3507_=_C3946 ,C3507_=_C3988 ,\nC3507_=_C3995 ,C3507_=_C3999 ,C3507_=_C4101 ,C3507_=_C4102 ,C3507_=_C4103 ,C3549_=_C3617 ,\nC3549_=_C3822 ,C3549_=_C3899 ,C3549_=_C3946 ,C3549_=_C3988 ,C3549_=_C3995 ,C3549_=_C3999 ,\nC3549_=_C4101 ,C3549_=_C4102 ,C3549_=_C4103 ,C3569_=_C3698 ,C3569_=_C3812 ,C3569_=_C3886 ,\nC3569_=_C3927 ,C3569_=_C3932 ,C3569_=_C4062 ,C3569_=_C4064 ,C3569_=_C4066 ,C3575_=_C3583 ,\nC3575_=_C3712 ,C3575_=_C3733 ,C3575_=_C3825 ,C3575_=_C3826 ,C3575_=_C3829 ,C3575_=_C3831 ,\nC3575_=_C3832 ,C3575_=_C3834 ,C3583_=_C3716 ,C3583_=_C3738 ,C3583_=_C3749 ,C3583_=_C3780 ,\nC3583_=_C4044 ,C3583_=_C4055 ,C3583_=_C4057 ,C3583_=_C4059 ,C3617_=_C3822 ,C3617_=_C3899 ,\nC3617_=_C3946 ,C3617_=_C3988 ,C3617_=_C3995 ,C3617_=_C3999 ,C3617_=_C4101 ,C3617_=_C4102 ,\nC3617_=_C4103 ,C3698_=_C3699 ,C3698_=_C3812 ,C3698_=_C3886 ,C3698_=_C3927 ,C3698_=_C3932 ,\nC3698_=_C4062 ,C3698_=_C4064 ,C3698_=_C4066 ,C3699_=_C3891 ,C3699_=_C4083 ,C3699_=_C4084 ,\nC3699_=_C4085 ,C3712_=_C3716 ,C3712_=_C3733 ,C3712_=_C3825 ,C3712_=_C3826 ,C3712_=_C3829 ,\nC3712_=_C3831 ,C3712_=_C3832 ,C3712_=_C3834 ,C3716_=_C3738 ,C3716_=_C3749 ,C3716_=_C3780 ,\nC3716_=_C4044 ,C3716_=_C4055 ,C3716_=_C4057 ,C3716_=_C4059 ,C3733_=_C3738 ,C3733_=_C3825 ,\nC3733_=_C3826 ,C3733_=_C3829 ,C3733_=_C3831 ,C3733_=_C3832 ,C3733_=_C3834 ,C3738_=_C3749 ,\nC3738_=_C3780 ,C3738_=_C4044 ,C3738_=_C4055 ,C3738_=_C4057 ,C3738_=_C4059 ,C3749_=_C3780 ,\nC3749_=_C4044 ,C3749_=_C4055 ,C3749_=_C4057 ,C3749_=_C4059 ,C3780_=_C4044 ,C3780_=_C4055 ,\nC3780_=_C4057 ,C3780_=_C4059 ,C3812_=_C3886 ,C3812_=_C3927 ,C3812_=_C3932 ,C3812_=_C4062 ,\nC3812_=_C4064 ,C3812_=_C4066 ,C3822_=_C3899 ,C3822_=_C3946 ,C3822_=_C3988 ,C3822_=_C3995 ,\nC3822_=_C3999 ,C3822_=_C4101 ,C3822_=_C4102 ,C3822_=_C4103 ,C3825_=_C3826 ,C3825_=_C3829 ,\nC3825_=_C3831 ,C3825_=_C3832 ,C3825_=_C3834 ,C3826_=_C3829 ,C3826_=_C3831 ,C3826_=_C3832 ,\nC3826_=_C3834 ,C3826_=_C4044 ,C3829_=_C3831 ,C3829_=_C3832 ,C3829_=_C3834 ,C3829_=_C4055 ,\nC3831_=_C3832 ,C3831_=_C3834 ,C3832_=_C3834 ,C3832_=_C4057 ,C3832_=_C4064 ,C3832_=_C4085 ,\nC3832_=_C4101 ,C3886_=_C3927 ,C3886_=_C3932 ,C3886_=_C4062 ,C3886_=_C4064 ,C3886_=_C4066 ,\nC3891_=_C4083 ,C3891_=_C4084 ,C3891_=_C4085 ,C3899_=_C3946 ,C3899_=_C3988 ,C3899_=_C3995 ,\nC3899_=_C3999 ,C3899_=_C4101 ,C3899_=_C4102 ,C3899_=_C4103 ,C3927_=_C3932 ,C3927_=_C4062 ,\nC3927_=_C4064 ,C3927_=_C4066 ,C3932_=_C4062 ,C3932_=_C4064 ,C3932_=_C4066 ,C3946_=_C3988 ,\nC3946_=_C3995 ,C3946_=_C3999 ,C3946_=_C4101 ,C3946_=_C4102 ,C3946_=_C4103 ,C3988_=_C3995 ,\nC3988_=_C3999 ,C3988_=_C4101 ,C3988_=_C4102 ,C3988_=_C4103 ,C3995_=_C3999 ,C3995_=_C4101 ,\nC3995_=_C4102 ,C3995_=_C4103 ,C3999_=_C4101 ,C3999_=_C4102 ,C3999_=_C4103 ,C4044_=_C4055 ,\nC4044_=_C4057 ,C4044_=_C4059 ,C4055_=_C4057 ,C4055_=_C4059 ,C4057_=_C4059 ,C4057_=_C4064 ,\nC4057_=_C4085 ,C4057_=_C4101 ,C4062_=_C4064 ,C4062_=_C4066 ,C4064_=_C4066 ,C4064_=_C4085 ,\nC4064_=_C4101 ,C4083_=_C4084 ,C4083_=_C4085 ,C4084_=_C4085 ,C4085_=_C4101 ,C4101_=_C4102 ,\nC4101_=_C4103 ,C4102_=_C4103 ,"];100[shape=box, label="id:100 level: 4\n191: C357 C384 C411 C415 C442 \nC447 C452 C456 C467 C556 C630 \nC631 C632 C634 C635 C637 C638 \nC639 C640 C641 C642 C644 C645 \nC646 C647 C648 C649 C650 C651 \nC652 C653 C654 C709 C712 C715 \nC839 C858 C864 C865 C923 C962 \nC963 C964 C965 C966 C967 C969 \nC970 C971 C972 C973 C974 C975 \nC976 C977 C978 C979 C980 C981 \nC983 C984 C985 C987 C1023 C1060 \nC1071 C1082 C1110 C1111 C1112 C1113 \nC1114 C1115 C1117 C1118 C1120 C1121 \nC1122 C1123 C1124 C1125 C1126 C1127 \nC1128 C1129 C1130 C1131 C1140 C1211 \nC1298 C1322 C1386 C1410 C1521 C1543 \nC1552 C1654 C1682 C1700 C1884 C1885 \nC1886 C1888 C1889 C1890 C1891 C1892 \nC1893 C1894 C1895 C1896 C1897 C1898 \nC1899 C1900 C1901 C1902 C1903 C1904 \nC1905 C1906 C1942 C1950 C1959 C2219 \nC2277 C2317 C2341 C2395 C2396 C2397 \nC2398 C2399 C2400 C2401 C2402 C2403 \nC2404 C2405 C2406 C2407 C2408 C2409 \nC2410 C2411 C2412 C2414 C2415 C2566 \nC2663 C2698 C2822 C2827 C2865 C2866 \nC2867 C2868 C2869 C2870 C2871 C2872 \nC2873 C2874 C2875 C2950 C2958 C3076 \nC3155 C3236 C3246 C3293 C3300 C3390 \nC3392 C3642 C3671 C3706 C3756 C3844 \nC3906 C3919 C3929 C3957 C3972 C3979 \nC3980 C3981 C3982 C4010 C4061 C4098 \n2479: C357_=_C447( C357 C447 ) C357_=_C556( C357 C556 ) C357_=_C865( C357 C865 ) C357_=_C1110( C357 C1110 ) C357_=_C1111( C357 C1111 ) \nC357_=_C1112( C357 C1112 ) C357_=_C1113( C357 C1113 ) C357_=_C1114( C357 C1114 ) C357_=_C1115( C357 C1115 ) C357_=_C1117( C357 C1117 ) C357_=_C1118( C357 C1118 ) \nC357_=_C1120( C357 C1120 ) C357_=_C1121( C357 C1121 ) C357_=_C1122( C357 C1122 ) C357_=_C1123( C357 C1123 ) C357_=_C1124( C357 C1124 ) C357_=_C1125( C357 C1125 ) \nC357_=_C1126( C357 C1126 ) C357_=_C1127( C357 C1127 ) C357_=_C1128( C357 C1128 ) C357_=_C1129( C357 C1129 ) C357_=_C1130( C357 C1130 ) C357_=_C1131( C357 C1131 ) \nC384_=_C411( C384 C411 ) C384_=_C442( C384 C442 ) C384_=_C630( C384 C630 ) C384_=_C631( C384 C631 ) C384_=_C632(</w:t>
      </w:r>
    </w:p>
    <w:p>
      <w:pPr>
        <w:pStyle w:val="PreformattedText"/>
        <w:bidi w:val="0"/>
        <w:spacing w:before="0" w:after="0"/>
        <w:jc w:val="left"/>
        <w:rPr/>
      </w:pPr>
      <w:r>
        <w:rPr/>
        <w:t xml:space="preserve"> </w:t>
      </w:r>
      <w:r>
        <w:rPr/>
        <w:t>C384 C632 ) C384_=_C634( C384 C634 ) \nC384_=_C635( C384 C635 ) C384_=_C637( C384 C637 ) C384_=_C638( C384 C638 ) C384_=_C639( C384 C639 ) C384_=_C640( C384 C640 ) C384_=_C641( C384 C641 ) \nC384_=_C642( C384 C642 ) C384_=_C644( C384 C644 ) C384_=_C645( C384 C645 ) C384_=_C646( C384 C646 ) C384_=_C647( C384 C647 ) C384_=_C648( C384 C648 ) \nC384_=_C649( C384 C649 ) C384_=_C650( C384 C650 ) C384_=_C651( C384 C651 ) C384_=_C652( C384 C652 ) C384_=_C653( C384 C653 ) C384_=_C654( C384 C654 ) \nC411_=_C467( C411 C467 ) C411_=_C653( C411 C653 ) C411_=_C864( C411 C864 ) C411_=_C962( C411 C962 ) C411_=_C1060( C411 C1060 ) C411_=_C1082( C411 C1082 ) \nC411_=_C1131( C411 C1131 ) C411_=_C1410( C411 C1410 ) C411_=_C1654( C411 C1654 ) C411_=_C1906( C411 C1906 ) C411_=_C1959( C411 C1959 ) C411_=_C2317( C411 C2317 ) \nC411_=_C2663( C411 C2663 ) C411_=_C2827( C411 C2827 ) C411_=_C2874( C411 C2874 ) C411_=_C2958( C411 C2958 ) C411_=_C3076( C411 C3076 ) C411_=_C3246( C411 C3246 ) \nC411_=_C3300( C411 C3300 ) C411_=_C3392( C411 C3392 ) C411_=_C3671( C411 C3671 ) C411_=_C3929( C411 C3929 ) C411_=_C4010( C411 C4010 ) C411_=_C4061( C411 C4061 ) \nC411_=_C4098( C411 C4098 ) C415_=_C709( C415 C709 ) C415_=_C839( C415 C839 ) C415_=_C963( C415 C963 ) C415_=_C964( C415 C964 ) C415_=_C965( C415 C965 ) \nC415_=_C966( C415 C966 ) C415_=_C967( C415 C967 ) C415_=_C969( C415 C969 ) C415_=_C970( C415 C970 ) C415_=_C971( C415 C971 ) C415_=_C972( C415 C972 ) \nC415_=_C973( C415 C973 ) C415_=_C974( C415 C974 ) C415_=_C975( C415 C975 ) C415_=_C976( C415 C976 ) C415_=_C977( C415 C977 ) C415_=_C978( C415 C978 ) \nC415_=_C979( C415 C979 ) C415_=_C980( C415 C980 ) C415_=_C981( C415 C981 ) C415_=_C983( C415 C983 ) C415_=_C984( C415 C984 ) C415_=_C985( C415 C985 ) \nC415_=_C987( C415 C987 ) C442_=_C447( C442 C447 ) C442_=_C452( C442 C452 ) C442_=_C456( C442 C456 ) C442_=_C467( C442 C467 ) C442_=_C630( C442 C630 ) \nC442_=_C631( C442 C631 ) C442_=_C632( C442 C632 ) C442_=_C634( C442 C634 ) C442_=_C635( C442 C635 ) C442_=_C637( C442 C637 ) C442_=_C638( C442 C638 ) \nC442_=_C639( C442 C639 ) C442_=_C640( C442 C640 ) C442_=_C641( C442 C641 ) C442_=_C642( C442 C642 ) C442_=_C644( C442 C644 ) C442_=_C645( C442 C645 ) \nC442_=_C646( C442 C646 ) C442_=_C647( C442 C647 ) C442_=_C648( C442 C648 ) C442_=_C649( C442 C649 ) C442_=_C650( C442 C650 ) C442_=_C651( C442 C651 ) \nC442_=_C652( C442 C652 ) C442_=_C653( C442 C653 ) C442_=_C654( C442 C654 ) C447_=_C452( C447 C452 ) C447_=_C456( C447 C456 ) C447_=_C467( C447 C467 ) \nC447_=_C556( C447 C556 ) C447_=_C865( C447 C865 ) C447_=_C1110( C447 C1110 ) C447_=_C1111( C447 C1111 ) C447_=_C1112( C447 C1112 ) C447_=_C1113( C447 C1113 ) \nC447_=_C1114( C447 C1114 ) C447_=_C1115( C447 C1115 ) C447_=_C1117( C447 C1117 ) C447_=_C1118( C447 C1118 ) C447_=_C1120( C447 C1120 ) C447_=_C1121( C447 C1121 ) \nC447_=_C1122( C447 C1122 ) C447_=_C1123( C447 C1123 ) C447_=_C1124( C447 C1124 ) C447_=_C1125( C447 C1125 ) C447_=_C1126( C447 C1126 ) C447_=_C1127( C447 C1127 ) \nC447_=_C1128( C447 C1128 ) C447_=_C1129( C447 C1129 ) C447_=_C1130( C447 C1130 ) C447_=_C1131( C447 C1131 ) C452_=_C456( C452 C456 ) C452_=_C467( C452 C467 ) \nC452_=_C712( C452 C712 ) C452_=_C1884( C452 C1884 ) C452_=_C1885( C452 C1885 ) C452_=_C1886( C452 C1886 ) C452_=_C1888( C452 C1888 ) C452_=_C1889( C452 C1889 ) \nC452_=_C1890( C452 C1890 ) C452_=_C1891( C452 C1891 ) C452_=_C1892( C452 C1892 ) C452_=_C1893( C452 C1893 ) C452_=_C1894( C452 C1894 ) C452_=_C1895( C452 C1895 ) \nC452_=_C1896( C452 C1896 ) C452_=_C1897( C452 C1897 ) C452_=_C1898( C452 C1898 ) C452_=_C1899( C452 C1899 ) C452_=_C1900( C452 C1900 ) C452_=_C1901( C452 C1901 ) \nC452_=_C1902( C452 C1902 ) C452_=_C1903( C452 C1903 ) C452_=_C1904( C452 C1904 ) C452_=_C1905( C452 C1905 ) C452_=_C1906( C452 C1906 ) C456_=_C467( C456 C467 ) \nC456_=_C923( C456 C923 ) C456_=_C1023( C456 C1023 ) C456_=_C1071( C456 C1071 ) C456_=_C1140( C456 C1140 ) C456_=_C1211( C456 C1211 ) C456_=_C1298( C456 C1298 ) \nC456_=_C1682( C456 C1682 ) C456_=_C1700( C456 C1700 ) C456_=_C1950( C456 C1950 ) C456_=_C2341( C456 C2341 ) C456_=_C2566( C456 C2566 ) C456_=_C2698( C456 C2698 ) \nC456_=_C2865( C456 C2865 ) C456_=_C2866( C456 C2866 ) C456_=_C2867( C456 C2867 ) C456_=_C2868( C456 C2868 ) C456_=_C2869( C456 C2869 ) C456_=_C2870( C456 C2870 ) \nC456_=_C2871( C456 C2871 ) C456_=_C2872( C456 C2872 ) C456_=_C2873( C456 C2873 ) C456_=_C2874( C456 C2874 ) C456_=_C2875( C456 C2875 ) C467_=_C653( C467 C653 ) \nC467_=_C864( C467 C864 ) C467_=_C962( C467 C962 ) C467_=_C1060( C467 C1060 ) C467_=_C1082( C467 C1082 ) C467_=_C1131( C467 C1131 ) C467_=_C1410( C467 C1410 ) \nC467_=_C1654( C467 C1654 ) C467_=_C1906( C467 C1906 ) C467_=_C1959( C467 C1959 ) C467_=_C2317( C467 C2317 ) C467_=_C2663( C467 C2663 ) C467_=_C2827( C467 C2827 ) \nC467_=_C2874( C467 C2874 ) C467_=_C2958( C467 C2958 ) C467_=_C3076( C467 C3076 ) C467_=_C3246( C467 C3246 ) C467_=_C3300( C467 C3300 ) C467_=_C3392( C467 C3392 ) \nC467_=_C3671( C467 C3671 ) C467_=_C3929( C467 C3929 ) C467_=_C4010( C467 C4010 ) C467_=_C4061( C467 C4061 ) C467_=_C4098( C467 C4098 ) C556_=_C865( C556 C865 ) \nC556_=_C1110( C556 C1110 ) C556_=_C1111( C556 C1111 ) C556_=_C1112( C556 C1112 ) C556_=_C1113( C556 C1113 ) C556_=_C1114( C556 C1114 ) C556_=_C1115( C556 C1115 ) \nC556_=_C1117( C556 C1117 ) C556_=_C1118( C556 C1118 ) C556_=_C1120( C556 C1120 ) C556_=_C1121( C556 C1121 ) C556_=_C1122( C556 C1122 ) C556_=_C1123( C556 C1123 ) \nC556_=_C1124( C556 C1124 ) C556_=_C1125( C556 C1125 ) C556_=_C1126( C556 C1126 ) C556_=_C1127( C556 C1127 ) C556_=_C1128( C556 C1128 ) C556_=_C1129( C556 C1129 ) \nC556_=_C1130( C556 C1130 ) C556_=_C1131( C556 C1131 ) C630_=_C631( C630 C631 ) C630_=_C632( C630 C632 ) C630_=_C634( C630 C634 ) C630_=_C635( C630 C635 ) \nC630_=_C637( C630 C637 ) C630_=_C638( C630 C638 ) C630_=_C639( C630 C639 ) C630_=_C640( C630 C640 ) C630_=_C641( C630 C641 ) C630_=_C642( C630 C642 ) \nC630_=_C644( C630 C644 ) C630_=_C645( C630 C645 ) C630_=_C646( C630 C646 ) C630_=_C647( C630 C647 ) C630_=_C648( C630 C648 ) C630_=_C649( C630 C649 ) \nC630_=_C650( C630 C650 ) C630_=_C651( C630 C651 ) C630_=_C652( C630 C652 ) C630_=_C653( C630 C653 ) C630_=_C654( C630 C654 ) C630_=_C923( C630 C923 ) \nC631_=_C632( C631 C632 ) C631_=_C634( C631 C634 ) C631_=_C635( C631 C635 ) C631_=_C637( C631 C637 ) C631_=_C638( C631 C638 ) C631_=_C639( C631 C639 ) \nC631_=_C640( C631 C640 ) C631_=_C641( C631 C641 ) C631_=_C642( C631 C642 ) C631_=_C644( C631 C644 ) C631_=_C645( C631 C645 ) C631_=_C646( C631 C646 ) \nC631_=_C647( C631 C647 ) C631_=_C648( C631 C648 ) C631_=_C649( C631 C649 ) C631_=_C650( C631 C650 ) C631_=_C651( C631 C651 ) C631_=_C652( C631 C652 ) \nC631_=_C653( C631 C653 ) C631_=_C654( C631 C654 ) C631_=_C1023( C631 C1023 ) C632_=_C634( C632 C634 ) C632_=_C635( C632 C635 ) C632_=_C637( C632 C637 ) \nC632_=_C638( C632 C638 ) C632_=_C639( C632 C639 ) C632_=_C640( C632 C640 ) C632_=_C641( C632 C641 ) C632_=_C642( C632 C642 ) C632_=_C644( C632 C644 ) \nC632_=_C645( C632 C645 ) C632_=_C646( C632 C646 ) C632_=_C647( C632 C647 ) C632_=_C648( C632 C648 ) C632_=_C649( C632 C649 ) C632_=_C650( C632 C650 ) \nC632_=_C651( C632 C651 ) C632_=_C652( C632 C652 ) C632_=_C653( C632 C653 ) C632_=_C654( C632 C654 ) C632_=_C1071( C632 C1071 ) C632_=_C1082( C632 C1082 ) \nC634_=_C635( C634 C635 ) C634_=_C637( C634 C637 ) C634_=_C638( C634 C638 ) C634_=_C639( C634 C639 ) C634_=_C640( C634 C640 ) C634_=_C641( C634 C641 ) \nC634_=_C642( C634 C642 ) C634_=_C644( C634 C644 ) C634_=_C645( C634 C645 ) C634_=_C646( C634 C646 ) C634_=_C647( C634 C647 ) C634_=_C648( C634 C648 ) \nC634_=_C649( C634 C649 ) C634_=_C650( C634 C650 ) C634_=_C651( C634 C651 ) C634_=_C652( C634 C652 ) C634_=_C653( C634 C653 ) C634_=_C654( C634 C654 ) \nC634_=_C1110( C634 C1110 ) C634_=_C1211( C634 C1211 ) C635_=_C637( C635 C637 ) C635_=_C638( C635 C638 ) C635_=_C639( C635 C639 ) C635_=_C640( C635 C640 ) \nC635_=_C641( C635 C641 ) C635_=_C642( C635 C642 ) C635_=_C644( C635 C644 ) C635_=_C645( C635 C645 ) C635_=_C646( C635 C646 ) C635_=_C647( C635 C647 ) \nC635_=_C648( C635 C648 ) C635_=_C649( C635 C649 ) C635_=_C650( C635 C650 ) C635_=_C651( C635 C651 ) C635_=_C652( C635 C652 ) C635_=_C653( C635 C653 ) \nC635_=_C654( C635 C654 ) C635_=_C967( C635 C967 ) C637_=_C638( C637 C638 ) C637_=_C639( C637 C639 ) C637_=_C640( C637 C640 ) C637_=_C641( C637 C641 ) \nC637_=_C642( C637 C642 ) C637_=_C644( C637 C644 ) C637_=_C645( C637 C645 ) C637_=_C646( C637 C646 ) C637_=_C647( C637 C647 ) C637_=_C648( C637 C648 ) \nC637_=_C649( C637 C649 ) C637_=_C650( C637 C650 ) C637_=_C651( C637 C651 ) C637_=_C652( C637 C652 ) C637_=_C653( C637 C653 ) C637_=_C654( C637 C654 ) \nC637_=_C1117( C637 C1117 ) C637_=_C1884( C637 C1884 ) C637_=_C1950( C637 C1950 ) C637_=_C1959( C637 C1959 ) C638_=_C639( C638 C639 ) C638_=_C640( C638 C640 ) \nC638_=_C641( C638 C641 ) C638_=_C642( C638 C642 ) C638_=_C644( C638 C644 ) C638_=_C645( C638 C645 ) C638_=_C646( C638 C646 ) C638_=_C647( C638 C647 ) \nC638_=_C648( C638 C648 ) C638_=_C649( C638 C649 ) C638_=_C650( C638 C650 ) C638_=_C651( C638 C651 ) C638_=_C652( C638 C652 ) C638_=_C653( C638 C653 ) \nC638_=_C654( C638 C654 ) C639_=_C640( C639 C640 ) C639_=_C641( C639 C641 ) C639_=_C642( C639 C642 ) C639_=_C644( C639 C644 ) C639_=_C645( C639 C645 ) \nC639_=_C646( C639 C646 ) C639_=_C647( C639 C647 ) C639_=_C648( C639 C648 ) C639_=_C649( C639 C649 ) C639_=_C650( C639 C650 ) C639_=_C651( C639 C651 ) \nC639_=_C652( C639 C652 ) C639_=_C653( C639 C653 ) C639_=_C654( C639 C654 ) C639_=_C2341( C639 C2341 ) C640_=_C641( C640 C641 ) C640_=_C642( C640 C642 ) \nC640_=_C644( C640 C644 ) C640_=_C645( C640 C645 ) C640_=_C646( C640 C646 ) C640_=_C647( C640 C647 ) C640_=_C648( C640 C648 ) C640_=_C649( C640 C649 ) \nC640_=_C650( C640 C650 ) C640_=_C651( C640 C651 ) C640_=_C652( C640 C652 ) C640_=_C653( C640 C653 ) C640_=_C654( C640 C654 ) C640_=_C2395( C640 C2395 ) \nC640_=_C2566(</w:t>
      </w:r>
    </w:p>
    <w:p>
      <w:pPr>
        <w:pStyle w:val="PreformattedText"/>
        <w:bidi w:val="0"/>
        <w:spacing w:before="0" w:after="0"/>
        <w:jc w:val="left"/>
        <w:rPr/>
      </w:pPr>
      <w:r>
        <w:rPr/>
        <w:t xml:space="preserve"> </w:t>
      </w:r>
      <w:r>
        <w:rPr/>
        <w:t>C640 C2566 ) C641_=_C642( C641 C642 ) C641_=_C644( C641 C644 ) C641_=_C645( C641 C645 ) C641_=_C646( C641 C646 ) C641_=_C647( C641 C647 ) \nC641_=_C648( C641 C648 ) C641_=_C649( C641 C649 ) C641_=_C650( C641 C650 ) C641_=_C651( C641 C651 ) C641_=_C652( C641 C652 ) C641_=_C653( C641 C653 ) \nC641_=_C654( C641 C654 ) C641_=_C2698( C641 C2698 ) C642_=_C644( C642 C644 ) C642_=_C645( C642 C645 ) C642_=_C646( C642 C646 ) C642_=_C647( C642 C647 ) \nC642_=_C648( C642 C648 ) C642_=_C649( C642 C649 ) C642_=_C650( C642 C650 ) C642_=_C651( C642 C651 ) C642_=_C652( C642 C652 ) C642_=_C653( C642 C653 ) \nC642_=_C654( C642 C654 ) C642_=_C970( C642 C970 ) C642_=_C2822( C642 C2822 ) C642_=_C2827( C642 C2827 ) C644_=_C645( C644 C645 ) C644_=_C646( C644 C646 ) \nC644_=_C647( C644 C647 ) C644_=_C648( C644 C648 ) C644_=_C649( C644 C649 ) C644_=_C650( C644 C650 ) C644_=_C651( C644 C651 ) C644_=_C652( C644 C652 ) \nC644_=_C653( C644 C653 ) C644_=_C654( C644 C654 ) C645_=_C646( C645 C646 ) C645_=_C647( C645 C647 ) C645_=_C648( C645 C648 ) C645_=_C649( C645 C649 ) \nC645_=_C650( C645 C650 ) C645_=_C651( C645 C651 ) C645_=_C652( C645 C652 ) C645_=_C653( C645 C653 ) C645_=_C654( C645 C654 ) C646_=_C647( C646 C647 ) \nC646_=_C648( C646 C648 ) C646_=_C649( C646 C649 ) C646_=_C650( C646 C650 ) C646_=_C651( C646 C651 ) C646_=_C652( C646 C652 ) C646_=_C653( C646 C653 ) \nC646_=_C654( C646 C654 ) C646_=_C1123( C646 C1123 ) C646_=_C1890( C646 C1890 ) C646_=_C2398( C646 C2398 ) C646_=_C2865( C646 C2865 ) C646_=_C3390( C646 C3390 ) \nC646_=_C3392( C646 C3392 ) C647_=_C648( C647 C648 ) C647_=_C649( C647 C649 ) C647_=_C650( C647 C650 ) C647_=_C651( C647 C651 ) C647_=_C652( C647 C652 ) \nC647_=_C653( C647 C653 ) C647_=_C654( C647 C654 ) C647_=_C974( C647 C974 ) C647_=_C2399( C647 C2399 ) C647_=_C2866( C647 C2866 ) C648_=_C649( C648 C649 ) \nC648_=_C650( C648 C650 ) C648_=_C651( C648 C651 ) C648_=_C652( C648 C652 ) C648_=_C653( C648 C653 ) C648_=_C654( C648 C654 ) C649_=_C650( C649 C650 ) \nC649_=_C651( C649 C651 ) C649_=_C652( C649 C652 ) C649_=_C653( C649 C653 ) C649_=_C654( C649 C654 ) C649_=_C1125( C649 C1125 ) C649_=_C1892( C649 C1892 ) \nC649_=_C2868( C649 C2868 ) C649_=_C3671( C649 C3671 ) C650_=_C651( C650 C651 ) C650_=_C652( C650 C652 ) C650_=_C653( C650 C653 ) C650_=_C654( C650 C654 ) \nC650_=_C1127( C650 C1127 ) C650_=_C1897( C650 C1897 ) C650_=_C2408( C650 C2408 ) C650_=_C2870( C650 C2870 ) C650_=_C3929( C650 C3929 ) C651_=_C652( C651 C652 ) \nC651_=_C653( C651 C653 ) C651_=_C654( C651 C654 ) C651_=_C1129( C651 C1129 ) C652_=_C653( C652 C653 ) C652_=_C654( C652 C654 ) C652_=_C2873( C652 C2873 ) \nC653_=_C654( C653 C654 ) C653_=_C864( C653 C864 ) C653_=_C962( C653 C962 ) C653_=_C1060( C653 C1060 ) C653_=_C1082( C653 C1082 ) C653_=_C1131( C653 C1131 ) \nC653_=_C1410( C653 C1410 ) C653_=_C1654( C653 C1654 ) C653_=_C1906( C653 C1906 ) C653_=_C1959( C653 C1959 ) C653_=_C2317( C653 C2317 ) C653_=_C2663( C653 C2663 ) \nC653_=_C2827( C653 C2827 ) C653_=_C2874( C653 C2874 ) C653_=_C2958( C653 C2958 ) C653_=_C3076( C653 C3076 ) C653_=_C3246( C653 C3246 ) C653_=_C3300( C653 C3300 ) \nC653_=_C3392( C653 C3392 ) C653_=_C3671( C653 C3671 ) C653_=_C3929( C653 C3929 ) C653_=_C4010( C653 C4010 ) C653_=_C4061( C653 C4061 ) C653_=_C4098( C653 C4098 ) \nC654_=_C987( C654 C987 ) C709_=_C712( C709 C712 ) C709_=_C715( C709 C715 ) C709_=_C839( C709 C839 ) C709_=_C963( C709 C963 ) C709_=_C964( C709 C964 ) \nC709_=_C965( C709 C965 ) C709_=_C966( C709 C966 ) C709_=_C967( C709 C967 ) C709_=_C969( C709 C969 ) C709_=_C970( C709 C970 ) C709_=_C971( C709 C971 ) \nC709_=_C972( C709 C972 ) C709_=_C973( C709 C973 ) C709_=_C974( C709 C974 ) C709_=_C975( C709 C975 ) C709_=_C976( C709 C976 ) C709_=_C977( C709 C977 ) \nC709_=_C978( C709 C978 ) C709_=_C979( C709 C979 ) C709_=_C980( C709 C980 ) C709_=_C981( C709 C981 ) C709_=_C983( C709 C983 ) C709_=_C984( C709 C984 ) \nC709_=_C985( C709 C985 ) C709_=_C987( C709 C987 ) C712_=_C715( C712 C715 ) C712_=_C1884( C712 C1884 ) C712_=_C1885( C712 C1885 ) C712_=_C1886( C712 C1886 ) \nC712_=_C1888( C712 C1888 ) C712_=_C1889( C712 C1889 ) C712_=_C1890( C712 C1890 ) C712_=_C1891( C712 C1891 ) C712_=_C1892( C712 C1892 ) C712_=_C1893( C712 C1893 ) \nC712_=_C1894( C712 C1894 ) C712_=_C1895( C712 C1895 ) C712_=_C1896( C712 C1896 ) C712_=_C1897( C712 C1897 ) C712_=_C1898( C712 C1898 ) C712_=_C1899( C712 C1899 ) \nC712_=_C1900( C712 C1900 ) C712_=_C1901( C712 C1901 ) C712_=_C1902( C712 C1902 ) C712_=_C1903( C712 C1903 ) C712_=_C1904( C712 C1904 ) C712_=_C1905( C712 C1905 ) \nC712_=_C1906( C712 C1906 ) C715_=_C1322( C715 C1322 ) C715_=_C1552( C715 C1552 ) C715_=_C1885( C715 C1885 ) C715_=_C2219( C715 C2219 ) C715_=_C2277( C715 C2277 ) \nC715_=_C2395( C715 C2395 ) C715_=_C2396( C715 C2396 ) C715_=_C2397( C715 C2397 ) C715_=_C2398( C715 C2398 ) C715_=_C2399( C715 C2399 ) C715_=_C2400( C715 C2400 ) \nC715_=_C2401( C715 C2401 ) C715_=_C2402( C715 C2402 ) C715_=_C2403( C715 C2403 ) C715_=_C2404( C715 C2404 ) C715_=_C2405( C715 C2405 ) C715_=_C2406( C715 C2406 ) \nC715_=_C2407( C715 C2407 ) C715_=_C2408( C715 C2408 ) C715_=_C2409( C715 C2409 ) C715_=_C2410( C715 C2410 ) C715_=_C2411( C715 C2411 ) C715_=_C2412( C715 C2412 ) \nC715_=_C2414( C715 C2414 ) C715_=_C2415( C715 C2415 ) C839_=_C858( C839 C858 ) C839_=_C864( C839 C864 ) C839_=_C963( C839 C963 ) C839_=_C964( C839 C964 ) \nC839_=_C965( C839 C965 ) C839_=_C966( C839 C966 ) C839_=_C967( C839 C967 ) C839_=_C969( C839 C969 ) C839_=_C970( C839 C970 ) C839_=_C971( C839 C971 ) \nC839_=_C972( C839 C972 ) C839_=_C973( C839 C973 ) C839_=_C974( C839 C974 ) C839_=_C975( C839 C975 ) C839_=_C976( C839 C976 ) C839_=_C977( C839 C977 ) \nC839_=_C978( C839 C978 ) C839_=_C979( C839 C979 ) C839_=_C980( C839 C980 ) C839_=_C981( C839 C981 ) C839_=_C983( C839 C983 ) C839_=_C984( C839 C984 ) \nC839_=_C985( C839 C985 ) C839_=_C987( C839 C987 ) C858_=_C864( C858 C864 ) C858_=_C1386( C858 C1386 ) C858_=_C1521( C858 C1521 ) C858_=_C1543( C858 C1543 ) \nC858_=_C1901( C858 C1901 ) C858_=_C1942( C858 C1942 ) C858_=_C2822( C858 C2822 ) C858_=_C2950( C858 C2950 ) C858_=_C3155( C858 C3155 ) C858_=_C3236( C858 C3236 ) \nC858_=_C3293( C858 C3293 ) C858_=_C3390( C858 C3390 ) C858_=_C3642( C858 C3642 ) C858_=_C3706( C858 C3706 ) C858_=_C3756( C858 C3756 ) C858_=_C3844( C858 C3844 ) \nC858_=_C3906( C858 C3906 ) C858_=_C3919( C858 C3919 ) C858_=_C3957( C858 C3957 ) C858_=_C3972( C858 C3972 ) C858_=_C3979( C858 C3979 ) C858_=_C3980( C858 C3980 ) \nC858_=_C3981( C858 C3981 ) C858_=_C3982( C858 C3982 ) C864_=_C962( C864 C962 ) C864_=_C1060( C864 C1060 ) C864_=_C1082( C864 C1082 ) C864_=_C1131( C864 C1131 ) \nC864_=_C1410( C864 C1410 ) C864_=_C1654( C864 C1654 ) C864_=_C1906( C864 C1906 ) C864_=_C1959( C864 C1959 ) C864_=_C2317( C864 C2317 ) C864_=_C2663( C864 C2663 ) \nC864_=_C2827( C864 C2827 ) C864_=_C2874( C864 C2874 ) C864_=_C2958( C864 C2958 ) C864_=_C3076( C864 C3076 ) C864_=_C3246( C864 C3246 ) C864_=_C3300( C864 C3300 ) \nC864_=_C3392( C864 C3392 ) C864_=_C3671( C864 C3671 ) C864_=_C3929( C864 C3929 ) C864_=_C4010( C864 C4010 ) C864_=_C4061( C864 C4061 ) C864_=_C4098( C864 C4098 ) \nC865_=_C1110( C865 C1110 ) C865_=_C1111( C865 C1111 ) C865_=_C1112( C865 C1112 ) C865_=_C1113( C865 C1113 ) C865_=_C1114( C865 C1114 ) C865_=_C1115( C865 C1115 ) \nC865_=_C1117( C865 C1117 ) C865_=_C1118( C865 C1118 ) C865_=_C1120( C865 C1120 ) C865_=_C1121( C865 C1121 ) C865_=_C1122( C865 C1122 ) C865_=_C1123( C865 C1123 ) \nC865_=_C1124( C865 C1124 ) C865_=_C1125( C865 C1125 ) C865_=_C1126( C865 C1126 ) C865_=_C1127( C865 C1127 ) C865_=_C1128( C865 C1128 ) C865_=_C1129( C865 C1129 ) \nC865_=_C1130( C865 C1130 ) C865_=_C1131( C865 C1131 ) C923_=_C1023( C923 C1023 ) C923_=_C1071( C923 C1071 ) C923_=_C1140( C923 C1140 ) C923_=_C1211( C923 C1211 ) \nC923_=_C1298( C923 C1298 ) C923_=_C1682( C923 C1682 ) C923_=_C1700( C923 C1700 ) C923_=_C1950( C923 C1950 ) C923_=_C2341( C923 C2341 ) C923_=_C2566( C923 C2566 ) \nC923_=_C2698( C923 C2698 ) C923_=_C2865( C923 C2865 ) C923_=_C2866( C923 C2866 ) C923_=_C2867( C923 C2867 ) C923_=_C2868( C923 C2868 ) C923_=_C2869( C923 C2869 ) \nC923_=_C2870( C923 C2870 ) C923_=_C2871( C923 C2871 ) C923_=_C2872( C923 C2872 ) C923_=_C2873( C923 C2873 ) C923_=_C2874( C923 C2874 ) C923_=_C2875( C923 C2875 ) \nC962_=_C1060( C962 C1060 ) C962_=_C1082( C962 C1082 ) C962_=_C1131( C962 C1131 ) C962_=_C1410( C962 C1410 ) C962_=_C1654( C962 C1654 ) C962_=_C1906( C962 C1906 ) \nC962_=_C1959( C962 C1959 ) C962_=_C2317( C962 C2317 ) C962_=_C2663( C962 C2663 ) C962_=_C2827( C962 C2827 ) C962_=_C2874( C962 C2874 ) C962_=_C2958( C962 C2958 ) \nC962_=_C3076( C962 C3076 ) C962_=_C3246( C962 C3246 ) C962_=_C3300( C962 C3300 ) C962_=_C3392( C962 C3392 ) C962_=_C3671( C962 C3671 ) C962_=_C3929( C962 C3929 ) \nC962_=_C4010( C962 C4010 ) C962_=_C4061( C962 C4061 ) C962_=_C4098( C962 C4098 ) C963_=_C964( C963 C964 ) C963_=_C965( C963 C965 ) C963_=_C966( C963 C966 ) \nC963_=_C967( C963 C967 ) C963_=_C969( C963 C969 ) C963_=_C970( C963 C970 ) C963_=_C971( C963 C971 ) C963_=_C972( C963 C972 ) C963_=_C973( C963 C973 ) \nC963_=_C974( C963 C974 ) C963_=_C975( C963 C975 ) C963_=_C976( C963 C976 ) C963_=_C977( C963 C977 ) C963_=_C978( C963 C978 ) C963_=_C979( C963 C979 ) \nC963_=_C980( C963 C980 ) C963_=_C981( C963 C981 ) C963_=_C983( C963 C983 ) C963_=_C984( C963 C984 ) C963_=_C985( C963 C985 ) C963_=_C987( C963 C987 ) \nC963_=_C1322( C963 C1322 ) C964_=_C965( C964 C965 ) C964_=_C966( C964 C966 ) C964_=_C967( C964 C967 ) C964_=_C969( C964 C969 ) C964_=_C970( C964 C970 ) \nC964_=_C971( C964 C971 ) C964_=_C972( C964 C972 ) C964_=_C973( C964 C973 ) C964_=_C974( C964 C974 ) C964_=_C975( C964 C975 ) C964_=_C976( C964 C976 ) \nC964_=_C977( C964 C977 ) C964_=_C978( C964 C978 ) C964_=_C979( C964 C979 ) C964_=_C980( C964 C980 ) C964_=_C981( C964 C981 ) C964_=_C983( C964 C983 ) \nC964_=_C984( C964 C984 ) C964_=_C985( C964 C985 ) C964_=_C987( C964 C987 ) C965_=_C966( C965</w:t>
      </w:r>
    </w:p>
    <w:p>
      <w:pPr>
        <w:pStyle w:val="PreformattedText"/>
        <w:bidi w:val="0"/>
        <w:spacing w:before="0" w:after="0"/>
        <w:jc w:val="left"/>
        <w:rPr/>
      </w:pPr>
      <w:r>
        <w:rPr/>
        <w:t xml:space="preserve"> </w:t>
      </w:r>
      <w:r>
        <w:rPr/>
        <w:t>C966 ) C965_=_C967( C965 C967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3( C965 C983 ) C965_=_C984( C965 C984 ) C965_=_C985( C965 C985 ) C965_=_C987( C965 C987 ) C965_=_C1552( C965 C1552 ) C966_=_C967( C966 C967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3( C966 C983 ) C966_=_C984( C966 C984 ) C966_=_C985( C966 C985 ) C966_=_C987( C966 C987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3( C967 C983 ) C967_=_C984( C967 C984 ) C967_=_C985( C967 C985 ) C967_=_C987( C967 C987 ) C969_=_C970( C969 C970 ) C969_=_C971( C969 C971 ) \nC969_=_C972( C969 C972 ) C969_=_C973( C969 C973 ) C969_=_C974( C969 C974 ) C969_=_C975( C969 C975 ) C969_=_C976( C969 C976 ) C969_=_C977( C969 C977 ) \nC969_=_C978( C969 C978 ) C969_=_C979( C969 C979 ) C969_=_C980( C969 C980 ) C969_=_C981( C969 C981 ) C969_=_C983( C969 C983 ) C969_=_C984( C969 C984 ) \nC969_=_C985( C969 C985 ) C969_=_C987( C969 C987 ) C970_=_C971( C970 C971 ) C970_=_C972( C970 C972 ) C970_=_C973( C970 C973 ) C970_=_C974( C970 C974 ) \nC970_=_C975( C970 C975 ) C970_=_C976( C970 C976 ) C970_=_C977( C970 C977 ) C970_=_C978( C970 C978 ) C970_=_C979( C970 C979 ) C970_=_C980( C970 C980 ) \nC970_=_C981( C970 C981 ) C970_=_C983( C970 C983 ) C970_=_C984( C970 C984 ) C970_=_C985( C970 C985 ) C970_=_C987( C970 C987 ) C970_=_C2822( C970 C2822 ) \nC970_=_C2827( C970 C2827 ) C971_=_C972( C971 C972 ) C971_=_C973( C971 C973 ) C971_=_C974( C971 C974 ) C971_=_C975( C971 C975 ) C971_=_C976( C971 C976 ) \nC971_=_C977( C971 C977 ) C971_=_C978( C971 C978 ) C971_=_C979( C971 C979 ) C971_=_C980( C971 C980 ) C971_=_C981( C971 C981 ) C971_=_C983( C971 C983 ) \nC971_=_C984( C971 C984 ) C971_=_C985( C971 C985 ) C971_=_C987( C971 C987 ) C971_=_C2950( C971 C2950 ) C971_=_C2958( C971 C2958 ) C972_=_C973( C972 C973 ) \nC972_=_C974( C972 C974 ) C972_=_C975( C972 C975 ) C972_=_C976( C972 C976 ) C972_=_C977( C972 C977 ) C972_=_C978( C972 C978 ) C972_=_C979( C972 C979 ) \nC972_=_C980( C972 C980 ) C972_=_C981( C972 C981 ) C972_=_C983( C972 C983 ) C972_=_C984( C972 C984 ) C972_=_C985( C972 C985 ) C972_=_C987( C972 C987 ) \nC972_=_C3236( C972 C3236 ) C972_=_C3246( C972 C3246 ) C973_=_C974( C973 C974 ) C973_=_C975( C973 C975 ) C973_=_C976( C973 C976 ) C973_=_C977( C973 C977 ) \nC973_=_C978( C973 C978 ) C973_=_C979( C973 C979 ) C973_=_C980( C973 C980 ) C973_=_C981( C973 C981 ) C973_=_C983( C973 C983 ) C973_=_C984( C973 C984 ) \nC973_=_C985( C973 C985 ) C973_=_C987( C973 C987 ) C973_=_C3293( C973 C3293 ) C973_=_C3300( C973 C3300 ) C974_=_C975( C974 C975 ) C974_=_C976( C974 C976 ) \nC974_=_C977( C974 C977 ) C974_=_C978( C974 C978 ) C974_=_C979( C974 C979 ) C974_=_C980( C974 C980 ) C974_=_C981( C974 C981 ) C974_=_C983( C974 C983 ) \nC974_=_C984( C974 C984 ) C974_=_C985( C974 C985 ) C974_=_C987( C974 C987 ) C974_=_C2399( C974 C2399 ) C974_=_C2866( C974 C2866 ) C975_=_C976( C975 C976 ) \nC975_=_C977( C975 C977 ) C975_=_C978( C975 C978 ) C975_=_C979( C975 C979 ) C975_=_C980( C975 C980 ) C975_=_C981( C975 C981 ) C975_=_C983( C975 C983 ) \nC975_=_C984( C975 C984 ) C975_=_C985( C975 C985 ) C975_=_C987( C975 C987 ) C976_=_C977( C976 C977 ) C976_=_C978( C976 C978 ) C976_=_C979( C976 C979 ) \nC976_=_C980( C976 C980 ) C976_=_C981( C976 C981 ) C976_=_C983( C976 C983 ) C976_=_C984( C976 C984 ) C976_=_C985( C976 C985 ) C976_=_C987( C976 C987 ) \nC976_=_C2400( C976 C2400 ) C977_=_C978( C977 C978 ) C977_=_C979( C977 C979 ) C977_=_C980( C977 C980 ) C977_=_C981( C977 C981 ) C977_=_C983( C977 C983 ) \nC977_=_C984( C977 C984 ) C977_=_C985( C977 C985 ) C977_=_C987( C977 C987 ) C977_=_C2402( C977 C2402 ) C978_=_C979( C978 C979 ) C978_=_C980( C978 C980 ) \nC978_=_C981( C978 C981 ) C978_=_C983( C978 C983 ) C978_=_C984( C978 C984 ) C978_=_C985( C978 C985 ) C978_=_C987( C978 C987 ) C978_=_C2403( C978 C2403 ) \nC979_=_C980( C979 C980 ) C979_=_C981( C979 C981 ) C979_=_C983( C979 C983 ) C979_=_C984( C979 C984 ) C979_=_C985( C979 C985 ) C979_=_C987( C979 C987 ) \nC979_=_C2869( C979 C2869 ) C980_=_C981( C980 C981 ) C980_=_C983( C980 C983 ) C980_=_C984( C980 C984 ) C980_=_C985( C980 C985 ) C980_=_C987( C980 C987 ) \nC980_=_C2405( C980 C2405 ) C981_=_C983( C981 C983 ) C981_=_C984( C981 C984 ) C981_=_C985( C981 C985 ) C981_=_C987( C981 C987 ) C981_=_C2411( C981 C2411 ) \nC983_=_C984( C983 C984 ) C983_=_C985( C983 C985 ) C983_=_C987( C983 C987 ) C983_=_C1128( C983 C1128 ) C983_=_C3979( C983 C3979 ) C983_=_C4010( C983 C4010 ) \nC984_=_C985( C984 C985 ) C984_=_C987( C984 C987 ) C985_=_C987( C985 C987 ) C985_=_C3982( C985 C3982 ) C985_=_C4098( C985 C4098 ) C1023_=_C1071( C1023 C1071 ) \nC1023_=_C1140( C1023 C1140 ) C1023_=_C1211( C1023 C1211 ) C1023_=_C1298( C1023 C1298 ) C1023_=_C1682( C1023 C1682 ) C1023_=_C1700( C1023 C1700 ) C1023_=_C1950( C1023 C1950 ) \nC1023_=_C2341( C1023 C2341 ) C1023_=_C2566( C1023 C2566 ) C1023_=_C2698( C1023 C2698 ) C1023_=_C2865( C1023 C2865 ) C1023_=_C2866( C1023 C2866 ) C1023_=_C2867( C1023 C2867 ) \nC1023_=_C2868( C1023 C2868 ) C1023_=_C2869( C1023 C2869 ) C1023_=_C2870( C1023 C2870 ) C1023_=_C2871( C1023 C2871 ) C1023_=_C2872( C1023 C2872 ) C1023_=_C2873( C1023 C2873 ) \nC1023_=_C2874( C1023 C2874 ) C1023_=_C2875( C1023 C2875 ) C1060_=_C1082( C1060 C1082 ) C1060_=_C1131( C1060 C1131 ) C1060_=_C1410( C1060 C1410 ) C1060_=_C1654( C1060 C1654 ) \nC1060_=_C1906( C1060 C1906 ) C1060_=_C1959( C1060 C1959 ) C1060_=_C2317( C1060 C2317 ) C1060_=_C2663( C1060 C2663 ) C1060_=_C2827( C1060 C2827 ) C1060_=_C2874( C1060 C2874 ) \nC1060_=_C2958( C1060 C2958 ) C1060_=_C3076( C1060 C3076 ) C1060_=_C3246( C1060 C3246 ) C1060_=_C3300( C1060 C3300 ) C1060_=_C3392( C1060 C3392 ) C1060_=_C3671( C1060 C3671 ) \nC1060_=_C3929( C1060 C3929 ) C1060_=_C4010( C1060 C4010 ) C1060_=_C4061( C1060 C4061 ) C1060_=_C4098( C1060 C4098 ) C1071_=_C1082( C1071 C1082 ) C1071_=_C1140( C1071 C1140 ) \nC1071_=_C1211( C1071 C1211 ) C1071_=_C1298( C1071 C1298 ) C1071_=_C1682( C1071 C1682 ) C1071_=_C1700( C1071 C1700 ) C1071_=_C1950( C1071 C1950 ) C1071_=_C2341( C1071 C2341 ) \nC1071_=_C2566( C1071 C2566 ) C1071_=_C2698( C1071 C2698 ) C1071_=_C2865( C1071 C2865 ) C1071_=_C2866( C1071 C2866 ) C1071_=_C2867( C1071 C2867 ) C1071_=_C2868( C1071 C2868 ) \nC1071_=_C2869( C1071 C2869 ) C1071_=_C2870( C1071 C2870 ) C1071_=_C2871( C1071 C2871 ) C1071_=_C2872( C1071 C2872 ) C1071_=_C2873( C1071 C2873 ) C1071_=_C2874( C1071 C2874 ) \nC1071_=_C2875( C1071 C2875 ) C1082_=_C1131( C1082 C1131 ) C1082_=_C1410( C1082 C1410 ) C1082_=_C1654( C1082 C1654 ) C1082_=_C1906( C1082 C1906 ) C1082_=_C1959( C1082 C1959 ) \nC1082_=_C2317( C1082 C2317 ) C1082_=_C2663( C1082 C2663 ) C1082_=_C2827( C1082 C2827 ) C1082_=_C2874( C1082 C2874 ) C1082_=_C2958( C1082 C2958 ) C1082_=_C3076( C1082 C3076 ) \nC1082_=_C3246( C1082 C3246 ) C1082_=_C3300( C1082 C3300 ) C1082_=_C3392( C1082 C3392 ) C1082_=_C3671( C1082 C3671 ) C1082_=_C3929( C1082 C3929 ) C1082_=_C4010( C1082 C4010 ) \nC1082_=_C4061( C1082 C4061 ) C1082_=_C4098( C1082 C4098 ) C1110_=_C1111( C1110 C1111 ) C1110_=_C1112( C1110 C1112 ) C1110_=_C1113( C1110 C1113 ) C1110_=_C1114( C1110 C1114 ) \nC1110_=_C1115( C1110 C1115 ) C1110_=_C1117( C1110 C1117 ) C1110_=_C1118( C1110 C1118 ) C1110_=_C1120( C1110 C1120 ) C1110_=_C1121( C1110 C1121 ) C1110_=_C1122( C1110 C1122 ) \nC1110_=_C1123( C1110 C1123 ) C1110_=_C1124( C1110 C1124 ) C1110_=_C1125( C1110 C1125 ) C1110_=_C1126( C1110 C1126 ) C1110_=_C1127( C1110 C1127 ) C1110_=_C1128( C1110 C1128 ) \nC1110_=_C1129( C1110 C1129 ) C1110_=_C1130( C1110 C1130 ) C1110_=_C1131( C1110 C1131 ) C1110_=_C1211( C1110 C1211 ) C1111_=_C1112( C1111 C1112 ) C1111_=_C1113( C1111 C1113 ) \nC1111_=_C1114( C1111 C1114 ) C1111_=_C1115( C1111 C1115 ) C1111_=_C1117( C1111 C1117 ) C1111_=_C1118( C1111 C1118 ) C1111_=_C1120( C1111 C1120 ) C1111_=_C1121( C1111 C1121 ) \nC1111_=_C1122( C1111 C1122 ) C1111_=_C1123( C1111 C1123 ) C1111_=_C1124( C1111 C1124 ) C1111_=_C1125( C1111 C1125 ) C1111_=_C1126( C1111 C1126 ) C1111_=_C1127( C1111 C1127 ) \nC1111_=_C1128( C1111 C1128 ) C1111_=_C1129( C1111 C1129 ) C1111_=_C1130( C1111 C1130 ) C1111_=_C1131( C1111 C1131 ) C1112_=_C1113( C1112 C1113 ) C1112_=_C1114( C1112 C1114 ) \nC1112_=_C1115( C1112 C1115 ) C1112_=_C1117( C1112 C1117 ) C1112_=_C1118( C1112 C1118 ) C1112_=_C1120( C1112 C1120 ) C1112_=_C1121( C1112 C1121 ) C1112_=_C1122( C1112 C1122 ) \nC1112_=_C1123( C1112 C1123 ) C1112_=_C1124( C1112 C1124 ) C1112_=_C1125( C1112 C1125 ) C1112_=_C1126( C1112 C1126 ) C1112_=_C1127( C1112 C1127 ) C1112_=_C1128( C1112 C1128 ) \nC1112_=_C1129( C1112 C1129 ) C1112_=_C1130( C1112 C1130 ) C1112_=_C1131( C1112 C1131 ) C1113_=_C1114( C1113 C1114 ) C1113_=_C1115( C1113 C1115 ) C1113_=_C1117( C1113 C1117 ) \nC1113_=_C1118( C1113 C1118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4_=_C1115( C1114 C1115 ) C1114_=_C1117(</w:t>
      </w:r>
    </w:p>
    <w:p>
      <w:pPr>
        <w:pStyle w:val="PreformattedText"/>
        <w:bidi w:val="0"/>
        <w:spacing w:before="0" w:after="0"/>
        <w:jc w:val="left"/>
        <w:rPr/>
      </w:pPr>
      <w:r>
        <w:rPr/>
        <w:t xml:space="preserve"> </w:t>
      </w:r>
      <w:r>
        <w:rPr/>
        <w:t>C1114 C1117 ) C1114_=_C1118( C1114 C1118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1( C1114 C1131 ) C1115_=_C1117( C1115 C1117 ) C1115_=_C1118( C1115 C1118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7_=_C1118( C1117 C1118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884( C1117 C1884 ) C1117_=_C1950( C1117 C1950 ) C1117_=_C1959( C1117 C195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1_=_C1122( C1121 C1122 ) C1121_=_C1123( C1121 C1123 ) C1121_=_C1124( C1121 C1124 ) \nC1121_=_C1125( C1121 C1125 ) C1121_=_C1126( C1121 C1126 ) C1121_=_C1127( C1121 C1127 ) C1121_=_C1128( C1121 C1128 ) C1121_=_C1129( C1121 C1129 ) C1121_=_C1130( C1121 C1130 ) \nC1121_=_C1131( C1121 C1131 ) C1122_=_C1123( C1122 C1123 ) C1122_=_C1124( C1122 C1124 ) C1122_=_C1125( C1122 C1125 ) C1122_=_C1126( C1122 C1126 ) C1122_=_C1127( C1122 C1127 ) \nC1122_=_C1128( C1122 C1128 ) C1122_=_C1129( C1122 C1129 ) C1122_=_C1130( C1122 C1130 ) C1122_=_C1131( C1122 C1131 ) C1123_=_C1124( C1123 C1124 ) C1123_=_C1125( C1123 C1125 ) \nC1123_=_C1126( C1123 C1126 ) C1123_=_C1127( C1123 C1127 ) C1123_=_C1128( C1123 C1128 ) C1123_=_C1129( C1123 C1129 ) C1123_=_C1130( C1123 C1130 ) C1123_=_C1131( C1123 C1131 ) \nC1123_=_C1890( C1123 C1890 ) C1123_=_C2398( C1123 C2398 ) C1123_=_C2865( C1123 C2865 ) C1123_=_C3390( C1123 C3390 ) C1123_=_C3392( C1123 C3392 ) C1124_=_C1125( C1124 C1125 ) \nC1124_=_C1126( C1124 C1126 ) C1124_=_C1127( C1124 C1127 ) C1124_=_C1128( C1124 C1128 ) C1124_=_C1129( C1124 C1129 ) C1124_=_C1130( C1124 C1130 ) C1124_=_C1131( C1124 C1131 ) \nC1124_=_C2401( C1124 C2401 ) C1125_=_C1126( C1125 C1126 ) C1125_=_C1127( C1125 C1127 ) C1125_=_C1128( C1125 C1128 ) C1125_=_C1129( C1125 C1129 ) C1125_=_C1130( C1125 C1130 ) \nC1125_=_C1131( C1125 C1131 ) C1125_=_C1892( C1125 C1892 ) C1125_=_C2868( C1125 C2868 ) C1125_=_C3671( C1125 C3671 ) C1126_=_C1127( C1126 C1127 ) C1126_=_C1128( C1126 C1128 ) \nC1126_=_C1129( C1126 C1129 ) C1126_=_C1130( C1126 C1130 ) C1126_=_C1131( C1126 C1131 ) C1127_=_C1128( C1127 C1128 ) C1127_=_C1129( C1127 C1129 ) C1127_=_C1130( C1127 C1130 ) \nC1127_=_C1131( C1127 C1131 ) C1127_=_C1897( C1127 C1897 ) C1127_=_C2408( C1127 C2408 ) C1127_=_C2870( C1127 C2870 ) C1127_=_C3929( C1127 C3929 ) C1128_=_C1129( C1128 C1129 ) \nC1128_=_C1130( C1128 C1130 ) C1128_=_C1131( C1128 C1131 ) C1128_=_C3979( C1128 C3979 ) C1128_=_C4010( C1128 C4010 ) C1129_=_C1130( C1129 C1130 ) C1129_=_C1131( C1129 C1131 ) \nC1130_=_C1131( C1130 C1131 ) C1131_=_C1410( C1131 C1410 ) C1131_=_C1654( C1131 C1654 ) C1131_=_C1906( C1131 C1906 ) C1131_=_C1959( C1131 C1959 ) C1131_=_C2317( C1131 C2317 ) \nC1131_=_C2663( C1131 C2663 ) C1131_=_C2827( C1131 C2827 ) C1131_=_C2874( C1131 C2874 ) C1131_=_C2958( C1131 C2958 ) C1131_=_C3076( C1131 C3076 ) C1131_=_C3246( C1131 C3246 ) \nC1131_=_C3300( C1131 C3300 ) C1131_=_C3392( C1131 C3392 ) C1131_=_C3671( C1131 C3671 ) C1131_=_C3929( C1131 C3929 ) C1131_=_C4010( C1131 C4010 ) C1131_=_C4061( C1131 C4061 ) \nC1131_=_C4098( C1131 C4098 ) C1140_=_C1211( C1140 C1211 ) C1140_=_C1298( C1140 C1298 ) C1140_=_C1682( C1140 C1682 ) C1140_=_C1700( C1140 C1700 ) C1140_=_C1950( C1140 C1950 ) \nC1140_=_C2341( C1140 C2341 ) C1140_=_C2566( C1140 C2566 ) C1140_=_C2698( C1140 C2698 ) C1140_=_C2865( C1140 C2865 ) C1140_=_C2866( C1140 C2866 ) C1140_=_C2867( C1140 C2867 ) \nC1140_=_C2868( C1140 C2868 ) C1140_=_C2869( C1140 C2869 ) C1140_=_C2870( C1140 C2870 ) C1140_=_C2871( C1140 C2871 ) C1140_=_C2872( C1140 C2872 ) C1140_=_C2873( C1140 C2873 ) \nC1140_=_C2874( C1140 C2874 ) C1140_=_C2875( C1140 C2875 ) C1211_=_C1298( C1211 C1298 ) C1211_=_C1682( C1211 C1682 ) C1211_=_C1700( C1211 C1700 ) C1211_=_C1950( C1211 C1950 ) \nC1211_=_C2341( C1211 C2341 ) C1211_=_C2566( C1211 C2566 ) C1211_=_C2698( C1211 C2698 ) C1211_=_C2865( C1211 C2865 ) C1211_=_C2866( C1211 C2866 ) C1211_=_C2867( C1211 C2867 ) \nC1211_=_C2868( C1211 C2868 ) C1211_=_C2869( C1211 C2869 ) C1211_=_C2870( C1211 C2870 ) C1211_=_C2871( C1211 C2871 ) C1211_=_C2872( C1211 C2872 ) C1211_=_C2873( C1211 C2873 ) \nC1211_=_C2874( C1211 C2874 ) C1211_=_C2875( C1211 C2875 ) C1298_=_C1682( C1298 C1682 ) C1298_=_C1700( C1298 C1700 ) C1298_=_C1950( C1298 C1950 ) C1298_=_C2341( C1298 C2341 ) \nC1298_=_C2566( C1298 C2566 ) C1298_=_C2698( C1298 C2698 ) C1298_=_C2865( C1298 C2865 ) C1298_=_C2866( C1298 C2866 ) C1298_=_C2867( C1298 C2867 ) C1298_=_C2868( C1298 C2868 ) \nC1298_=_C2869( C1298 C2869 ) C1298_=_C2870( C1298 C2870 ) C1298_=_C2871( C1298 C2871 ) C1298_=_C2872( C1298 C2872 ) C1298_=_C2873( C1298 C2873 ) C1298_=_C2874( C1298 C2874 ) \nC1298_=_C2875( C1298 C2875 ) C1322_=_C1552( C1322 C1552 ) C1322_=_C1885( C1322 C1885 ) C1322_=_C2219( C1322 C2219 ) C1322_=_C2277( C1322 C2277 ) C1322_=_C2395( C1322 C2395 ) \nC1322_=_C2396( C1322 C2396 ) C1322_=_C2397( C1322 C2397 ) C1322_=_C2398( C1322 C2398 ) C1322_=_C2399( C1322 C2399 ) C1322_=_C2400( C1322 C2400 ) C1322_=_C2401( C1322 C2401 ) \nC1322_=_C2402( C1322 C2402 ) C1322_=_C2403( C1322 C2403 ) C1322_=_C2404( C1322 C2404 ) C1322_=_C2405( C1322 C2405 ) C1322_=_C2406( C1322 C2406 ) C1322_=_C2407( C1322 C2407 ) \nC1322_=_C2408( C1322 C2408 ) C1322_=_C2409( C1322 C2409 ) C1322_=_C2410( C1322 C2410 ) C1322_=_C2411( C1322 C2411 ) C1322_=_C2412( C1322 C2412 ) C1322_=_C2414( C1322 C2414 ) \nC1322_=_C2415( C1322 C2415 ) C1386_=_C1521( C1386 C1521 ) C1386_=_C1543( C1386 C1543 ) C1386_=_C1901( C1386 C1901 ) C1386_=_C1942( C1386 C1942 ) C1386_=_C2822( C1386 C2822 ) \nC1386_=_C2950( C1386 C2950 ) C1386_=_C3155( C1386 C3155 ) C1386_=_C3236( C1386 C3236 ) C1386_=_C3293( C1386 C3293 ) C1386_=_C3390( C1386 C3390 ) C1386_=_C3642( C1386 C3642 ) \nC1386_=_C3706( C1386 C3706 ) C1386_=_C3756( C1386 C3756 ) C1386_=_C3844( C1386 C3844 ) C1386_=_C3906( C1386 C3906 ) C1386_=_C3919( C1386 C3919 ) C1386_=_C3957( C1386 C3957 ) \nC1386_=_C3972( C1386 C3972 ) C1386_=_C3979( C1386 C3979 ) C1386_=_C3980( C1386 C3980 ) C1386_=_C3981( C1386 C3981 ) C1386_=_C3982( C1386 C3982 ) C1410_=_C1654( C1410 C1654 ) \nC1410_=_C1906( C1410 C1906 ) C1410_=_C1959( C1410 C1959 ) C1410_=_C2317( C1410 C2317 ) C1410_=_C2663( C1410 C2663 ) C1410_=_C2827( C1410 C2827 ) C1410_=_C2874( C1410 C2874 ) \nC1410_=_C2958( C1410 C2958 ) C1410_=_C3076( C1410 C3076 ) C1410_=_C3246( C1410 C3246 ) C1410_=_C3300( C1410 C3300 ) C1410_=_C3392( C1410 C3392 ) C1410_=_C3671( C1410 C3671 ) \nC1410_=_C3929( C1410 C3929 ) C1410_=_C4010( C1410 C4010 ) C1410_=_C4061( C1410 C4061 ) C1410_=_C4098( C1410 C4098 ) C1521_=_C1543( C1521 C1543 ) C1521_=_C1901( C1521 C1901 ) \nC1521_=_C1942( C1521 C1942 ) C1521_=_C2822( C1521 C2822 ) C1521_=_C2950( C1521 C2950 ) C1521_=_C3155( C1521 C3155 ) C1521_=_C3236( C1521 C3236 ) C1521_=_C3293( C1521 C3293 ) \nC1521_=_C3390( C1521 C3390 ) C1521_=_C3642( C1521 C3642 ) C1521_=_C3706( C1521 C3706 ) C1521_=_C3756( C1521 C3756 ) C1521_=_C3844( C1521 C3844 ) C1521_=_C3906( C1521 C3906 ) \nC1521_=_C3919( C1521 C3919 ) C1521_=_C3957( C1521 C3957 ) C1521_=_C3972( C1521 C3972 ) C1521_=_C3979( C1521 C3979 ) C1521_=_C3980( C1521 C3980 ) C1521_=_C3981( C1521 C3981 ) \nC1521_=_C3982( C1521 C3982 ) C1543_=_C1901( C1543 C1901 ) C1543_=_C1942( C1543 C1942 ) C1543_=_C2822( C1543 C2822 ) C1543_=_C2950( C1543 C2950 ) C1543_=_C3155( C1543 C3155 ) \nC1543_=_C3236( C1543 C3236 ) C1543_=_C3293( C1543 C3293 ) C1543_=_C3390( C1543 C3390 ) C1543_=_C3642( C1543 C3642 ) C1543_=_C3706( C1543 C3706 ) C1543_=_C3756( C1543 C3756 ) \nC1543_=_C3844( C1543 C3844 ) C1543_=_C3906( C1543 C3906 ) C1543_=_C3919( C1543 C3919 ) C1543_=_C3957( C1543 C3957 ) C1543_=_C3972( C1543 C3972 ) C1543_=_C3979( C1543 C3979 ) \nC1543_=_C3980( C1543 C3980 ) C1543_=_C3981( C1543 C3981 ) C1543_=_C3982( C1543 C3982 ) C1552_=_C1885( C1552 C1885 ) C1552_=_C2219( C1552 C2219 ) C1552_=_C2277( C1552 C2277 ) \nC1552_=_C2395( C1552 C2395 ) C1552_=_C2396( C1552 C2396 ) C1552_=_C2397( C1552 C2397 ) C1552_=_C2398( C1552 C2398 ) C1552_=_C2399( C1552 C2399 ) C1552_=_C2400( C1552 C2400 ) \nC1552_=_C2401( C1552 C2401 ) C1552_=_C2402( C1552 C2402 ) C1552_=_C2403( C1552 C2403 ) C1552_=_C2404( C1552 C2404 ) C1552_=_C2405( C1552 C2405 ) C1552_=_C2406( C1552 C2406 ) \nC1552_=_C2407( C1552 C2407 ) C1552_=_C2408( C1552 C2408 ) C1552_=_C2409( C1552 C2409 ) C1552_=_C2410( C1552 C2410 ) C1552_=_C2411( C1552 C2411 ) C1552_=_C2412( C1552 C2412 ) \nC1552_=_C2414( C1552 C2414 ) C1552_=_C2415( C1552 C2415 ) C1654_=_C1906( C1654 C1906 ) C1654_=_C1959( C1654 C1959 ) C1654_=_C2317(</w:t>
      </w:r>
    </w:p>
    <w:p>
      <w:pPr>
        <w:pStyle w:val="PreformattedText"/>
        <w:bidi w:val="0"/>
        <w:spacing w:before="0" w:after="0"/>
        <w:jc w:val="left"/>
        <w:rPr/>
      </w:pPr>
      <w:r>
        <w:rPr/>
        <w:t xml:space="preserve"> </w:t>
      </w:r>
      <w:r>
        <w:rPr/>
        <w:t>C1654 C2317 ) C1654_=_C2663( C1654 C2663 ) \nC1654_=_C2827( C1654 C2827 ) C1654_=_C2874( C1654 C2874 ) C1654_=_C2958( C1654 C2958 ) C1654_=_C3076( C1654 C3076 ) C1654_=_C3246( C1654 C3246 ) C1654_=_C3300( C1654 C3300 ) \nC1654_=_C3392( C1654 C3392 ) C1654_=_C3671( C1654 C3671 ) C1654_=_C3929( C1654 C3929 ) C1654_=_C4010( C1654 C4010 ) C1654_=_C4061( C1654 C4061 ) C1654_=_C4098( C1654 C4098 ) \nC1682_=_C1700( C1682 C1700 ) C1682_=_C1950( C1682 C1950 ) C1682_=_C2341( C1682 C2341 ) C1682_=_C2566( C1682 C2566 ) C1682_=_C2698( C1682 C2698 ) C1682_=_C2865( C1682 C2865 ) \nC1682_=_C2866( C1682 C2866 ) C1682_=_C2867( C1682 C2867 ) C1682_=_C2868( C1682 C2868 ) C1682_=_C2869( C1682 C2869 ) C1682_=_C2870( C1682 C2870 ) C1682_=_C2871( C1682 C2871 ) \nC1682_=_C2872( C1682 C2872 ) C1682_=_C2873( C1682 C2873 ) C1682_=_C2874( C1682 C2874 ) C1682_=_C2875( C1682 C2875 ) C1700_=_C1950( C1700 C1950 ) C1700_=_C2341( C1700 C2341 ) \nC1700_=_C2566( C1700 C2566 ) C1700_=_C2698( C1700 C2698 ) C1700_=_C2865( C1700 C2865 ) C1700_=_C2866( C1700 C2866 ) C1700_=_C2867( C1700 C2867 ) C1700_=_C2868( C1700 C2868 ) \nC1700_=_C2869( C1700 C2869 ) C1700_=_C2870( C1700 C2870 ) C1700_=_C2871( C1700 C2871 ) C1700_=_C2872( C1700 C2872 ) C1700_=_C2873( C1700 C2873 ) C1700_=_C2874( C1700 C2874 ) \nC1700_=_C2875( C1700 C2875 ) C1884_=_C1885( C1884 C1885 ) C1884_=_C1886( C1884 C1886 ) C1884_=_C1888( C1884 C1888 ) C1884_=_C1889( C1884 C1889 ) C1884_=_C1890( C1884 C1890 ) \nC1884_=_C1891( C1884 C1891 ) C1884_=_C1892( C1884 C1892 ) C1884_=_C1893( C1884 C1893 ) C1884_=_C1894( C1884 C1894 ) C1884_=_C1895( C1884 C1895 ) C1884_=_C1896( C1884 C1896 ) \nC1884_=_C1897( C1884 C1897 ) C1884_=_C1898( C1884 C1898 ) C1884_=_C1899( C1884 C1899 ) C1884_=_C1900( C1884 C1900 ) C1884_=_C1901( C1884 C1901 ) C1884_=_C1902( C1884 C1902 ) \nC1884_=_C1903( C1884 C1903 ) C1884_=_C1904( C1884 C1904 ) C1884_=_C1905( C1884 C1905 ) C1884_=_C1906( C1884 C1906 ) C1884_=_C1950( C1884 C1950 ) C1884_=_C1959( C1884 C1959 ) \nC1885_=_C1886( C1885 C1886 ) C1885_=_C1888( C1885 C1888 ) C1885_=_C1889( C1885 C1889 ) C1885_=_C1890( C1885 C1890 ) C1885_=_C1891( C1885 C1891 ) C1885_=_C1892( C1885 C1892 ) \nC1885_=_C1893( C1885 C1893 ) C1885_=_C1894( C1885 C1894 ) C1885_=_C1895( C1885 C1895 ) C1885_=_C1896( C1885 C1896 ) C1885_=_C1897( C1885 C1897 ) C1885_=_C1898( C1885 C1898 ) \nC1885_=_C1899( C1885 C1899 ) C1885_=_C1900( C1885 C1900 ) C1885_=_C1901( C1885 C1901 ) C1885_=_C1902( C1885 C1902 ) C1885_=_C1903( C1885 C1903 ) C1885_=_C1904( C1885 C1904 ) \nC1885_=_C1905( C1885 C1905 ) C1885_=_C1906( C1885 C1906 ) C1885_=_C2219( C1885 C2219 ) C1885_=_C2277( C1885 C2277 ) C1885_=_C2395( C1885 C2395 ) C1885_=_C2396( C1885 C2396 ) \nC1885_=_C2397( C1885 C2397 ) C1885_=_C2398( C1885 C2398 ) C1885_=_C2399( C1885 C2399 ) C1885_=_C2400( C1885 C2400 ) C1885_=_C2401( C1885 C2401 ) C1885_=_C2402( C1885 C2402 ) \nC1885_=_C2403( C1885 C2403 ) C1885_=_C2404( C1885 C2404 ) C1885_=_C2405( C1885 C2405 ) C1885_=_C2406( C1885 C2406 ) C1885_=_C2407( C1885 C2407 ) C1885_=_C2408( C1885 C2408 ) \nC1885_=_C2409( C1885 C2409 ) C1885_=_C2410( C1885 C2410 ) C1885_=_C2411( C1885 C2411 ) C1885_=_C2412( C1885 C2412 ) C1885_=_C2414( C1885 C2414 ) C1885_=_C2415( C1885 C2415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6_=_C1902( C1886 C1902 ) C1886_=_C1903( C1886 C1903 ) C1886_=_C1904( C1886 C1904 ) C1886_=_C1905( C1886 C1905 ) \nC1886_=_C1906( C1886 C1906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 C1888 C1901 ) C1888_=_C1902( C1888 C1902 ) C1888_=_C1903( C1888 C1903 ) C1888_=_C1904( C1888 C1904 ) C1888_=_C1905( C1888 C1905 ) \nC1888_=_C1906( C1888 C1906 ) C1889_=_C1890( C1889 C1890 ) C1889_=_C1891( C1889 C1891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1906( C1889 C1906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0_=_C1905( C1890 C1905 ) C1890_=_C1906( C1890 C1906 ) C1890_=_C2398( C1890 C2398 ) C1890_=_C2865( C1890 C2865 ) \nC1890_=_C3390( C1890 C3390 ) C1890_=_C3392( C1890 C3392 ) C1891_=_C1892( C1891 C1892 ) C1891_=_C1893( C1891 C1893 ) C1891_=_C1894( C1891 C1894 ) C1891_=_C1895( C1891 C1895 ) \nC1891_=_C1896( C1891 C1896 ) C1891_=_C1897( C1891 C1897 ) C1891_=_C1898( C1891 C1898 ) C1891_=_C1899( C1891 C1899 ) C1891_=_C1900( C1891 C1900 ) C1891_=_C1901( C1891 C1901 ) \nC1891_=_C1902( C1891 C1902 ) C1891_=_C1903( C1891 C1903 ) C1891_=_C1904( C1891 C1904 ) C1891_=_C1905( C1891 C1905 ) C1891_=_C1906( C1891 C1906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2868( C1892 C2868 ) C1892_=_C3671( C1892 C3671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2404( C1894 C2404 ) C1894_=_C3756( C1894 C3756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2406( C1895 C2406 ) \nC1895_=_C3906( C1895 C3906 ) C1896_=_C1897( C1896 C1897 ) C1896_=_C1898( C1896 C1898 ) C1896_=_C1899( C1896 C1899 ) C1896_=_C1900( C1896 C1900 ) C1896_=_C1901( C1896 C1901 ) \nC1896_=_C1902( C1896 C1902 ) C1896_=_C1903( C1896 C1903 ) C1896_=_C1904( C1896 C1904 ) C1896_=_C1905( C1896 C1905 ) C1896_=_C1906( C1896 C1906 ) C1896_=_C2407( C1896 C2407 ) \nC1896_=_C3919( C1896 C3919 ) C1897_=_C1898( C1897 C1898 ) C1897_=_C1899( C1897 C1899 ) C1897_=_C1900( C1897 C1900 ) C1897_=_C1901( C1897 C1901 ) C1897_=_C1902( C1897 C1902 ) \nC1897_=_C1903( C1897 C1903 ) C1897_=_C1904( C1897 C1904 ) C1897_=_C1905( C1897 C1905 ) C1897_=_C1906( C1897 C1906 ) C1897_=_C2408( C1897 C2408 ) C1897_=_C2870( C1897 C2870 ) \nC1897_=_C3929( C1897 C3929 ) C1898_=_C1899( C1898 C1899 ) C1898_=_C1900( C1898 C1900 ) C1898_=_C1901( C1898 C1901 ) C1898_=_C1902( C1898 C1902 ) C1898_=_C1903( C1898 C1903 ) \nC1898_=_C1904( C1898 C1904 ) C1898_=_C1905( C1898 C1905 ) C1898_=_C1906( C1898 C1906 ) C1898_=_C2409( C1898 C2409 ) C1899_=_C1900( C1899 C1900 ) C1899_=_C1901( C1899 C1901 ) \nC1899_=_C1902( C1899 C1902 ) C1899_=_C1903( C1899 C1903 ) C1899_=_C1904( C1899 C1904 ) C1899_=_C1905( C1899 C1905 ) C1899_=_C1906( C1899 C1906 ) C1899_=_C2410( C1899 C2410 ) \nC1899_=_C3957( C1899 C3957 ) C1900_=_C1901( C1900 C1901 ) C1900_=_C1902( C1900 C1902 ) C1900_=_C1903( C1900 C1903 ) C1900_=_C1904( C1900 C1904 ) C1900_=_C1905( C1900 C1905 ) \nC1900_=_C1906( C1900 C1906 ) C1900_=_C2412( C1900 C2412 ) C1900_=_C3972( C1900 C3972 ) C1901_=_C1902( C1901 C1902 ) C1901_=_C1903( C1901 C1903 ) C1901_=_C1904( C1901 C1904 ) \nC1901_=_C1905( C1901 C1905 ) C1901_=_C1906( C1901 C1906 ) C1901_=_C1942( C1901 C1942 ) C1901_=_C2822( C1901 C2822 ) C1901_=_C2950( C1901 C2950 ) C1901_=_C3155( C1901 C3155 ) \nC1901_=_C3236( C1901 C3236 ) C1901_=_C3293( C1901 C3293 ) C1901_=_C3390( C1901 C3390 ) C1901_=_C3642( C1901 C3642 ) C1901_=_C3706( C1901 C3706 ) C1901_=_C3756( C1901 C3756 ) \nC1901_=_C3844( C1901 C3844 ) C1901_=_C3906( C1901 C3906 ) C1901_=_C3919( C1901 C3919 ) C1901_=_C3957( C1901 C3957 ) C1901_=_C3972( C1901 C3972 ) C1901_=_C3979( C1901 C3979 ) \nC1901_=_C3980( C1901 C3980 ) C1901_=_C3981( C1901 C3981 ) C1901_=_C3982( C1901 C3982 ) C1902_=_C1903( C1902 C1903 ) C1902_=_C1904( C1902 C1904 ) C1902_=_C1905( C1902 C1905 ) \nC1902_=_C1906( C1902 C1906 ) C1902_=_C2414( C1902 C2414 ) C1902_=_C3980( C1902 C3980 ) C1903_=_C1904( C1903 C1904 ) C1903_=_C1905( C1903 C1905 ) C1903_=_C1906( C1903 C1906 ) \nC1904_=_C1905(</w:t>
      </w:r>
    </w:p>
    <w:p>
      <w:pPr>
        <w:pStyle w:val="PreformattedText"/>
        <w:bidi w:val="0"/>
        <w:spacing w:before="0" w:after="0"/>
        <w:jc w:val="left"/>
        <w:rPr/>
      </w:pPr>
      <w:r>
        <w:rPr/>
        <w:t xml:space="preserve"> </w:t>
      </w:r>
      <w:r>
        <w:rPr/>
        <w:t>C1904 C1905 ) C1904_=_C1906( C1904 C1906 ) C1905_=_C1906( C1905 C1906 ) C1906_=_C1959( C1906 C1959 ) C1906_=_C2317( C1906 C2317 ) C1906_=_C2663( C1906 C2663 ) \nC1906_=_C2827( C1906 C2827 ) C1906_=_C2874( C1906 C2874 ) C1906_=_C2958( C1906 C2958 ) C1906_=_C3076( C1906 C3076 ) C1906_=_C3246( C1906 C3246 ) C1906_=_C3300( C1906 C3300 ) \nC1906_=_C3392( C1906 C3392 ) C1906_=_C3671( C1906 C3671 ) C1906_=_C3929( C1906 C3929 ) C1906_=_C4010( C1906 C4010 ) C1906_=_C4061( C1906 C4061 ) C1906_=_C4098( C1906 C4098 ) \nC1942_=_C2822( C1942 C2822 ) C1942_=_C2950( C1942 C2950 ) C1942_=_C3155( C1942 C3155 ) C1942_=_C3236( C1942 C3236 ) C1942_=_C3293( C1942 C3293 ) C1942_=_C3390( C1942 C3390 ) \nC1942_=_C3642( C1942 C3642 ) C1942_=_C3706( C1942 C3706 ) C1942_=_C3756( C1942 C3756 ) C1942_=_C3844( C1942 C3844 ) C1942_=_C3906( C1942 C3906 ) C1942_=_C3919( C1942 C3919 ) \nC1942_=_C3957( C1942 C3957 ) C1942_=_C3972( C1942 C3972 ) C1942_=_C3979( C1942 C3979 ) C1942_=_C3980( C1942 C3980 ) C1942_=_C3981( C1942 C3981 ) C1942_=_C3982( C1942 C3982 ) \nC1950_=_C1959( C1950 C1959 ) C1950_=_C2341( C1950 C2341 ) C1950_=_C2566( C1950 C2566 ) C1950_=_C2698( C1950 C2698 ) C1950_=_C2865( C1950 C2865 ) C1950_=_C2866( C1950 C2866 ) \nC1950_=_C2867( C1950 C2867 ) C1950_=_C2868( C1950 C2868 ) C1950_=_C2869( C1950 C2869 ) C1950_=_C2870( C1950 C2870 ) C1950_=_C2871( C1950 C2871 ) C1950_=_C2872( C1950 C2872 ) \nC1950_=_C2873( C1950 C2873 ) C1950_=_C2874( C1950 C2874 ) C1950_=_C2875( C1950 C2875 ) C1959_=_C2317( C1959 C2317 ) C1959_=_C2663( C1959 C2663 ) C1959_=_C2827( C1959 C2827 ) \nC1959_=_C2874( C1959 C2874 ) C1959_=_C2958( C1959 C2958 ) C1959_=_C3076( C1959 C3076 ) C1959_=_C3246( C1959 C3246 ) C1959_=_C3300( C1959 C3300 ) C1959_=_C3392( C1959 C3392 ) \nC1959_=_C3671( C1959 C3671 ) C1959_=_C3929( C1959 C3929 ) C1959_=_C4010( C1959 C4010 ) C1959_=_C4061( C1959 C4061 ) C1959_=_C4098( C1959 C4098 ) C2219_=_C2277( C2219 C2277 ) \nC2219_=_C2395( C2219 C2395 ) C2219_=_C2396( C2219 C2396 ) C2219_=_C2397( C2219 C2397 ) C2219_=_C2398( C2219 C2398 ) C2219_=_C2399( C2219 C2399 ) C2219_=_C2400( C2219 C2400 ) \nC2219_=_C2401( C2219 C2401 ) C2219_=_C2402( C2219 C2402 ) C2219_=_C2403( C2219 C2403 ) C2219_=_C2404( C2219 C2404 ) C2219_=_C2405( C2219 C2405 ) C2219_=_C2406( C2219 C2406 ) \nC2219_=_C2407( C2219 C2407 ) C2219_=_C2408( C2219 C2408 ) C2219_=_C2409( C2219 C2409 ) C2219_=_C2410( C2219 C2410 ) C2219_=_C2411( C2219 C2411 ) C2219_=_C2412( C2219 C2412 ) \nC2219_=_C2414( C2219 C2414 ) C2219_=_C2415( C2219 C2415 ) C2277_=_C2395( C2277 C2395 ) C2277_=_C2396( C2277 C2396 ) C2277_=_C2397( C2277 C2397 ) C2277_=_C2398( C2277 C2398 ) \nC2277_=_C2399( C2277 C2399 ) C2277_=_C2400( C2277 C2400 ) C2277_=_C2401( C2277 C2401 ) C2277_=_C2402( C2277 C2402 ) C2277_=_C2403( C2277 C2403 ) C2277_=_C2404( C2277 C2404 ) \nC2277_=_C2405( C2277 C2405 ) C2277_=_C2406( C2277 C2406 ) C2277_=_C2407( C2277 C2407 ) C2277_=_C2408( C2277 C2408 ) C2277_=_C2409( C2277 C2409 ) C2277_=_C2410( C2277 C2410 ) \nC2277_=_C2411( C2277 C2411 ) C2277_=_C2412( C2277 C2412 ) C2277_=_C2414( C2277 C2414 ) C2277_=_C2415( C2277 C2415 ) C2317_=_C2663( C2317 C2663 ) C2317_=_C2827( C2317 C2827 ) \nC2317_=_C2874( C2317 C2874 ) C2317_=_C2958( C2317 C2958 ) C2317_=_C3076( C2317 C3076 ) C2317_=_C3246( C2317 C3246 ) C2317_=_C3300( C2317 C3300 ) C2317_=_C3392( C2317 C3392 ) \nC2317_=_C3671( C2317 C3671 ) C2317_=_C3929( C2317 C3929 ) C2317_=_C4010( C2317 C4010 ) C2317_=_C4061( C2317 C4061 ) C2317_=_C4098( C2317 C4098 ) C2341_=_C2566( C2341 C2566 ) \nC2341_=_C2698( C2341 C2698 ) C2341_=_C2865( C2341 C2865 ) C2341_=_C2866( C2341 C2866 ) C2341_=_C2867( C2341 C2867 ) C2341_=_C2868( C2341 C2868 ) C2341_=_C2869( C2341 C2869 ) \nC2341_=_C2870( C2341 C2870 ) C2341_=_C2871( C2341 C2871 ) C2341_=_C2872( C2341 C2872 ) C2341_=_C2873( C2341 C2873 ) C2341_=_C2874( C2341 C2874 ) C2341_=_C2875( C2341 C2875 ) \nC2395_=_C2396( C2395 C2396 ) C2395_=_C2397( C2395 C2397 ) C2395_=_C2398( C2395 C2398 ) C2395_=_C2399( C2395 C2399 ) C2395_=_C2400( C2395 C2400 ) C2395_=_C2401( C2395 C2401 ) \nC2395_=_C2402( C2395 C2402 ) C2395_=_C2403( C2395 C2403 ) C2395_=_C2404( C2395 C2404 ) C2395_=_C2405( C2395 C2405 ) C2395_=_C2406( C2395 C2406 ) C2395_=_C2407( C2395 C2407 ) \nC2395_=_C2408( C2395 C2408 ) C2395_=_C2409( C2395 C2409 ) C2395_=_C2410( C2395 C2410 ) C2395_=_C2411( C2395 C2411 ) C2395_=_C2412( C2395 C2412 ) C2395_=_C2414( C2395 C2414 ) \nC2395_=_C2415( C2395 C2415 ) C2395_=_C2566( C2395 C2566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6_=_C2408( C2396 C2408 ) C2396_=_C2409( C2396 C2409 ) C2396_=_C2410( C2396 C2410 ) C2396_=_C2411( C2396 C2411 ) C2396_=_C2412( C2396 C2412 ) \nC2396_=_C2414( C2396 C2414 ) C2396_=_C2415( C2396 C2415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7_=_C2412( C2397 C2412 ) C2397_=_C2414( C2397 C2414 ) \nC2397_=_C2415( C2397 C2415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8_=_C2412( C2398 C2412 ) C2398_=_C2414( C2398 C2414 ) C2398_=_C2415( C2398 C2415 ) C2398_=_C2865( C2398 C2865 ) \nC2398_=_C3390( C2398 C3390 ) C2398_=_C3392( C2398 C3392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4( C2399 C2414 ) C2399_=_C2415( C2399 C2415 ) C2399_=_C2866( C2399 C2866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0_=_C2412( C2400 C2412 ) \nC2400_=_C2414( C2400 C2414 ) C2400_=_C2415( C2400 C2415 ) C2401_=_C2402( C2401 C2402 ) C2401_=_C2403( C2401 C2403 ) C2401_=_C2404( C2401 C2404 ) C2401_=_C2405( C2401 C2405 ) \nC2401_=_C2406( C2401 C2406 ) C2401_=_C2407( C2401 C2407 ) C2401_=_C2408( C2401 C2408 ) C2401_=_C2409( C2401 C2409 ) C2401_=_C2410( C2401 C2410 ) C2401_=_C2411( C2401 C2411 ) \nC2401_=_C2412( C2401 C2412 ) C2401_=_C2414( C2401 C2414 ) C2401_=_C2415( C2401 C2415 ) C2402_=_C2403( C2402 C2403 ) C2402_=_C2404( C2402 C2404 ) C2402_=_C2405( C2402 C2405 ) \nC2402_=_C2406( C2402 C2406 ) C2402_=_C2407( C2402 C2407 ) C2402_=_C2408( C2402 C2408 ) C2402_=_C2409( C2402 C2409 ) C2402_=_C2410( C2402 C2410 ) C2402_=_C2411( C2402 C2411 ) \nC2402_=_C2412( C2402 C2412 ) C2402_=_C2414( C2402 C2414 ) C2402_=_C2415( C2402 C2415 ) C2403_=_C2404( C2403 C2404 ) C2403_=_C2405( C2403 C2405 ) C2403_=_C2406( C2403 C2406 ) \nC2403_=_C2407( C2403 C2407 ) C2403_=_C2408( C2403 C2408 ) C2403_=_C2409( C2403 C2409 ) C2403_=_C2410( C2403 C2410 ) C2403_=_C2411( C2403 C2411 ) C2403_=_C2412( C2403 C2412 ) \nC2403_=_C2414( C2403 C2414 ) C2403_=_C2415( C2403 C2415 ) C2404_=_C2405( C2404 C2405 ) C2404_=_C2406( C2404 C2406 ) C2404_=_C2407( C2404 C2407 ) C2404_=_C2408( C2404 C2408 ) \nC2404_=_C2409( C2404 C2409 ) C2404_=_C2410( C2404 C2410 ) C2404_=_C2411( C2404 C2411 ) C2404_=_C2412( C2404 C2412 ) C2404_=_C2414( C2404 C2414 ) C2404_=_C2415( C2404 C2415 ) \nC2404_=_C3756( C2404 C3756 ) C2405_=_C2406( C2405 C2406 ) C2405_=_C2407( C2405 C2407 ) C2405_=_C2408( C2405 C2408 ) C2405_=_C2409( C2405 C2409 ) C2405_=_C2410( C2405 C2410 ) \nC2405_=_C2411( C2405 C2411 ) C2405_=_C2412( C2405 C2412 ) C2405_=_C2414( C2405 C2414 ) C2405_=_C2415( C2405 C2415 ) C2406_=_C2407( C2406 C2407 ) C2406_=_C2408( C2406 C2408 ) \nC2406_=_C2409( C2406 C2409 ) C2406_=_C2410( C2406 C2410 ) C2406_=_C2411( C2406 C2411 ) C2406_=_C2412( C2406 C2412 ) C2406_=_C2414( C2406 C2414 ) C2406_=_C2415( C2406 C2415 ) \nC2406_=_C3906( C2406 C3906 ) C2407_=_C2408( C2407 C2408 ) C2407_=_C2409( C2407 C2409 ) C2407_=_C2410( C2407 C2410 ) C2407_=_C2411( C2407 C2411 ) C2407_=_C2412( C2407 C2412 ) \nC2407_=_C2414( C2407 C2414 ) C2407_=_C2415( C2407 C2415 ) C2407_=_C3919( C2407 C3919 ) C2408_=_C2409( C2408 C2409 ) C2408_=_C2410( C2408 C2410 ) C2408_=_C2411( C2408 C2411 ) \nC2408_=_C2412( C2408 C2412 ) C2408_=_C2414( C2408 C2414 ) C2408_=_C2415( C2408 C2415 ) C2408_=_C2870( C2408 C2870 ) C2408_=_C3929( C2408 C3929 ) C2409_=_C2410( C2409 C2410 ) \nC2409_=_C2411( C2409 C2411 ) C2409_=_C2412( C2409 C2412 ) C2409_=_C2414( C2409 C2414 ) C2409_=_C2415( C2409 C2415 ) C2410_=_C2411( C2410 C2411 ) C2410_=_C2412( C2410 C2412 ) \nC2410_=_C2414( C2410 C2414 ) C2410_=_C2415( C2410 C2415 ) C2410_=_C3957( C2410 C3957 ) C2411_=_C2412( C2411 C2412 ) C2411_=_C2414( C2411 C2414 ) C2411_=_C2415( C2411 C2415 ) \nC2412_=_C2414( C2412 C2414 ) C2412_=_C2415( C2412 C2415 ) C2412_=_C3972( C2412 C3972 ) C2414_=_C2415( C2414 C2415 ) C2414_=_C3980( C2414 C3980 ) C2566_=_C2698( C2566 C2698 ) \nC2566_=_C2865( C2566 C2865 ) C2566_=_C2866( C2566 C2866 ) C2566_=_C2867(</w:t>
      </w:r>
    </w:p>
    <w:p>
      <w:pPr>
        <w:pStyle w:val="PreformattedText"/>
        <w:bidi w:val="0"/>
        <w:spacing w:before="0" w:after="0"/>
        <w:jc w:val="left"/>
        <w:rPr/>
      </w:pPr>
      <w:r>
        <w:rPr/>
        <w:t xml:space="preserve"> </w:t>
      </w:r>
      <w:r>
        <w:rPr/>
        <w:t>C2566 C2867 ) C2566_=_C2868( C2566 C2868 ) C2566_=_C2869( C2566 C2869 ) C2566_=_C2870( C2566 C2870 ) \nC2566_=_C2871( C2566 C2871 ) C2566_=_C2872( C2566 C2872 ) C2566_=_C2873( C2566 C2873 ) C2566_=_C2874( C2566 C2874 ) C2566_=_C2875( C2566 C2875 ) C2663_=_C2827( C2663 C2827 ) \nC2663_=_C2874( C2663 C2874 ) C2663_=_C2958( C2663 C2958 ) C2663_=_C3076( C2663 C3076 ) C2663_=_C3246( C2663 C3246 ) C2663_=_C3300( C2663 C3300 ) C2663_=_C3392( C2663 C3392 ) \nC2663_=_C3671( C2663 C3671 ) C2663_=_C3929( C2663 C3929 ) C2663_=_C4010( C2663 C4010 ) C2663_=_C4061( C2663 C4061 ) C2663_=_C4098( C2663 C4098 ) C2698_=_C2865( C2698 C2865 ) \nC2698_=_C2866( C2698 C2866 ) C2698_=_C2867( C2698 C2867 ) C2698_=_C2868( C2698 C2868 ) C2698_=_C2869( C2698 C2869 ) C2698_=_C2870( C2698 C2870 ) C2698_=_C2871( C2698 C2871 ) \nC2698_=_C2872( C2698 C2872 ) C2698_=_C2873( C2698 C2873 ) C2698_=_C2874( C2698 C2874 ) C2698_=_C2875( C2698 C2875 ) C2822_=_C2827( C2822 C2827 ) C2822_=_C2950( C2822 C2950 ) \nC2822_=_C3155( C2822 C3155 ) C2822_=_C3236( C2822 C3236 ) C2822_=_C3293( C2822 C3293 ) C2822_=_C3390( C2822 C3390 ) C2822_=_C3642( C2822 C3642 ) C2822_=_C3706( C2822 C3706 ) \nC2822_=_C3756( C2822 C3756 ) C2822_=_C3844( C2822 C3844 ) C2822_=_C3906( C2822 C3906 ) C2822_=_C3919( C2822 C3919 ) C2822_=_C3957( C2822 C3957 ) C2822_=_C3972( C2822 C3972 ) \nC2822_=_C3979( C2822 C3979 ) C2822_=_C3980( C2822 C3980 ) C2822_=_C3981( C2822 C3981 ) C2822_=_C3982( C2822 C3982 ) C2827_=_C2874( C2827 C2874 ) C2827_=_C2958( C2827 C2958 ) \nC2827_=_C3076( C2827 C3076 ) C2827_=_C3246( C2827 C3246 ) C2827_=_C3300( C2827 C3300 ) C2827_=_C3392( C2827 C3392 ) C2827_=_C3671( C2827 C3671 ) C2827_=_C3929( C2827 C3929 ) \nC2827_=_C4010( C2827 C4010 ) C2827_=_C4061( C2827 C4061 ) C2827_=_C4098( C2827 C4098 ) C2865_=_C2866( C2865 C2866 ) C2865_=_C2867( C2865 C2867 ) C2865_=_C2868( C2865 C2868 ) \nC2865_=_C2869( C2865 C2869 ) C2865_=_C2870( C2865 C2870 ) C2865_=_C2871( C2865 C2871 ) C2865_=_C2872( C2865 C2872 ) C2865_=_C2873( C2865 C2873 ) C2865_=_C2874( C2865 C2874 ) \nC2865_=_C2875( C2865 C2875 ) C2865_=_C3390( C2865 C3390 ) C2865_=_C3392( C2865 C3392 ) C2866_=_C2867( C2866 C2867 ) C2866_=_C2868( C2866 C2868 ) C2866_=_C2869( C2866 C2869 ) \nC2866_=_C2870( C2866 C2870 ) C2866_=_C2871( C2866 C2871 ) C2866_=_C2872( C2866 C2872 ) C2866_=_C2873( C2866 C2873 ) C2866_=_C2874( C2866 C2874 ) C2866_=_C2875( C2866 C2875 ) \nC2867_=_C2868( C2867 C2868 ) C2867_=_C2869( C2867 C2869 ) C2867_=_C2870( C2867 C2870 ) C2867_=_C2871( C2867 C2871 ) C2867_=_C2872( C2867 C2872 ) C2867_=_C2873( C2867 C2873 ) \nC2867_=_C2874( C2867 C2874 ) C2867_=_C2875( C2867 C2875 ) C2868_=_C2869( C2868 C2869 ) C2868_=_C2870( C2868 C2870 ) C2868_=_C2871( C2868 C2871 ) C2868_=_C2872( C2868 C2872 ) \nC2868_=_C2873( C2868 C2873 ) C2868_=_C2874( C2868 C2874 ) C2868_=_C2875( C2868 C2875 ) C2868_=_C3671( C2868 C3671 ) C2869_=_C2870( C2869 C2870 ) C2869_=_C2871( C2869 C2871 ) \nC2869_=_C2872( C2869 C2872 ) C2869_=_C2873( C2869 C2873 ) C2869_=_C2874( C2869 C2874 ) C2869_=_C2875( C2869 C2875 ) C2870_=_C2871( C2870 C2871 ) C2870_=_C2872( C2870 C2872 ) \nC2870_=_C2873( C2870 C2873 ) C2870_=_C2874( C2870 C2874 ) C2870_=_C2875( C2870 C2875 ) C2870_=_C3929( C2870 C3929 ) C2871_=_C2872( C2871 C2872 ) C2871_=_C2873( C2871 C2873 ) \nC2871_=_C2874( C2871 C2874 ) C2871_=_C2875( C2871 C2875 ) C2872_=_C2873( C2872 C2873 ) C2872_=_C2874( C2872 C2874 ) C2872_=_C2875( C2872 C2875 ) C2873_=_C2874( C2873 C2874 ) \nC2873_=_C2875( C2873 C2875 ) C2874_=_C2875( C2874 C2875 ) C2874_=_C2958( C2874 C2958 ) C2874_=_C3076( C2874 C3076 ) C2874_=_C3246( C2874 C3246 ) C2874_=_C3300( C2874 C3300 ) \nC2874_=_C3392( C2874 C3392 ) C2874_=_C3671( C2874 C3671 ) C2874_=_C3929( C2874 C3929 ) C2874_=_C4010( C2874 C4010 ) C2874_=_C4061( C2874 C4061 ) C2874_=_C4098( C2874 C4098 ) \nC2950_=_C2958( C2950 C2958 ) C2950_=_C3155( C2950 C3155 ) C2950_=_C3236( C2950 C3236 ) C2950_=_C3293( C2950 C3293 ) C2950_=_C3390( C2950 C3390 ) C2950_=_C3642( C2950 C3642 ) \nC2950_=_C3706( C2950 C3706 ) C2950_=_C3756( C2950 C3756 ) C2950_=_C3844( C2950 C3844 ) C2950_=_C3906( C2950 C3906 ) C2950_=_C3919( C2950 C3919 ) C2950_=_C3957( C2950 C3957 ) \nC2950_=_C3972( C2950 C3972 ) C2950_=_C3979( C2950 C3979 ) C2950_=_C3980( C2950 C3980 ) C2950_=_C3981( C2950 C3981 ) C2950_=_C3982( C2950 C3982 ) C2958_=_C3076( C2958 C3076 ) \nC2958_=_C3246( C2958 C3246 ) C2958_=_C3300( C2958 C3300 ) C2958_=_C3392( C2958 C3392 ) C2958_=_C3671( C2958 C3671 ) C2958_=_C3929( C2958 C3929 ) C2958_=_C4010( C2958 C4010 ) \nC2958_=_C4061( C2958 C4061 ) C2958_=_C4098( C2958 C4098 ) C3076_=_C3246( C3076 C3246 ) C3076_=_C3300( C3076 C3300 ) C3076_=_C3392( C3076 C3392 ) C3076_=_C3671( C3076 C3671 ) \nC3076_=_C3929( C3076 C3929 ) C3076_=_C4010( C3076 C4010 ) C3076_=_C4061( C3076 C4061 ) C3076_=_C4098( C3076 C4098 ) C3155_=_C3236( C3155 C3236 ) C3155_=_C3293( C3155 C3293 ) \nC3155_=_C3390( C3155 C3390 ) C3155_=_C3642( C3155 C3642 ) C3155_=_C3706( C3155 C3706 ) C3155_=_C3756( C3155 C3756 ) C3155_=_C3844( C3155 C3844 ) C3155_=_C3906( C3155 C3906 ) \nC3155_=_C3919( C3155 C3919 ) C3155_=_C3957( C3155 C3957 ) C3155_=_C3972( C3155 C3972 ) C3155_=_C3979( C3155 C3979 ) C3155_=_C3980( C3155 C3980 ) C3155_=_C3981( C3155 C3981 ) \nC3155_=_C3982( C3155 C3982 ) C3236_=_C3246( C3236 C3246 ) C3236_=_C3293( C3236 C3293 ) C3236_=_C3390( C3236 C3390 ) C3236_=_C3642( C3236 C3642 ) C3236_=_C3706( C3236 C3706 ) \nC3236_=_C3756( C3236 C3756 ) C3236_=_C3844( C3236 C3844 ) C3236_=_C3906( C3236 C3906 ) C3236_=_C3919( C3236 C3919 ) C3236_=_C3957( C3236 C3957 ) C3236_=_C3972( C3236 C3972 ) \nC3236_=_C3979( C3236 C3979 ) C3236_=_C3980( C3236 C3980 ) C3236_=_C3981( C3236 C3981 ) C3236_=_C3982( C3236 C3982 ) C3246_=_C3300( C3246 C3300 ) C3246_=_C3392( C3246 C3392 ) \nC3246_=_C3671( C3246 C3671 ) C3246_=_C3929( C3246 C3929 ) C3246_=_C4010( C3246 C4010 ) C3246_=_C4061( C3246 C4061 ) C3246_=_C4098( C3246 C4098 ) C3293_=_C3300( C3293 C3300 ) \nC3293_=_C3390( C3293 C3390 ) C3293_=_C3642( C3293 C3642 ) C3293_=_C3706( C3293 C3706 ) C3293_=_C3756( C3293 C3756 ) C3293_=_C3844( C3293 C3844 ) C3293_=_C3906( C3293 C3906 ) \nC3293_=_C3919( C3293 C3919 ) C3293_=_C3957( C3293 C3957 ) C3293_=_C3972( C3293 C3972 ) C3293_=_C3979( C3293 C3979 ) C3293_=_C3980( C3293 C3980 ) C3293_=_C3981( C3293 C3981 ) \nC3293_=_C3982( C3293 C3982 ) C3300_=_C3392( C3300 C3392 ) C3300_=_C3671( C3300 C3671 ) C3300_=_C3929( C3300 C3929 ) C3300_=_C4010( C3300 C4010 ) C3300_=_C4061( C3300 C4061 ) \nC3300_=_C4098( C3300 C4098 ) C3390_=_C3392( C3390 C3392 ) C3390_=_C3642( C3390 C3642 ) C3390_=_C3706( C3390 C3706 ) C3390_=_C3756( C3390 C3756 ) C3390_=_C3844( C3390 C3844 ) \nC3390_=_C3906( C3390 C3906 ) C3390_=_C3919( C3390 C3919 ) C3390_=_C3957( C3390 C3957 ) C3390_=_C3972( C3390 C3972 ) C3390_=_C3979( C3390 C3979 ) C3390_=_C3980( C3390 C3980 ) \nC3390_=_C3981( C3390 C3981 ) C3390_=_C3982( C3390 C3982 ) C3392_=_C3671( C3392 C3671 ) C3392_=_C3929( C3392 C3929 ) C3392_=_C4010( C3392 C4010 ) C3392_=_C4061( C3392 C4061 ) \nC3392_=_C4098( C3392 C4098 ) C3642_=_C3706( C3642 C3706 ) C3642_=_C3756( C3642 C3756 ) C3642_=_C3844( C3642 C3844 ) C3642_=_C3906( C3642 C3906 ) C3642_=_C3919( C3642 C3919 ) \nC3642_=_C3957( C3642 C3957 ) C3642_=_C3972( C3642 C3972 ) C3642_=_C3979( C3642 C3979 ) C3642_=_C3980( C3642 C3980 ) C3642_=_C3981( C3642 C3981 ) C3642_=_C3982( C3642 C3982 ) \nC3671_=_C3929( C3671 C3929 ) C3671_=_C4010( C3671 C4010 ) C3671_=_C4061( C3671 C4061 ) C3671_=_C4098( C3671 C4098 ) C3706_=_C3756( C3706 C3756 ) C3706_=_C3844( C3706 C3844 ) \nC3706_=_C3906( C3706 C3906 ) C3706_=_C3919( C3706 C3919 ) C3706_=_C3957( C3706 C3957 ) C3706_=_C3972( C3706 C3972 ) C3706_=_C3979( C3706 C3979 ) C3706_=_C3980( C3706 C3980 ) \nC3706_=_C3981( C3706 C3981 ) C3706_=_C3982( C3706 C3982 ) C3756_=_C3844( C3756 C3844 ) C3756_=_C3906( C3756 C3906 ) C3756_=_C3919( C3756 C3919 ) C3756_=_C3957( C3756 C3957 ) \nC3756_=_C3972( C3756 C3972 ) C3756_=_C3979( C3756 C3979 ) C3756_=_C3980( C3756 C3980 ) C3756_=_C3981( C3756 C3981 ) C3756_=_C3982( C3756 C3982 ) C3844_=_C3906( C3844 C3906 ) \nC3844_=_C3919( C3844 C3919 ) C3844_=_C3957( C3844 C3957 ) C3844_=_C3972( C3844 C3972 ) C3844_=_C3979( C3844 C3979 ) C3844_=_C3980( C3844 C3980 ) C3844_=_C3981( C3844 C3981 ) \nC3844_=_C3982( C3844 C3982 ) C3906_=_C3919( C3906 C3919 ) C3906_=_C3957( C3906 C3957 ) C3906_=_C3972( C3906 C3972 ) C3906_=_C3979( C3906 C3979 ) C3906_=_C3980( C3906 C3980 ) \nC3906_=_C3981( C3906 C3981 ) C3906_=_C3982( C3906 C3982 ) C3919_=_C3957( C3919 C3957 ) C3919_=_C3972( C3919 C3972 ) C3919_=_C3979( C3919 C3979 ) C3919_=_C3980( C3919 C3980 ) \nC3919_=_C3981( C3919 C3981 ) C3919_=_C3982( C3919 C3982 ) C3929_=_C4010( C3929 C4010 ) C3929_=_C4061( C3929 C4061 ) C3929_=_C4098( C3929 C4098 ) C3957_=_C3972( C3957 C3972 ) \nC3957_=_C3979( C3957 C3979 ) C3957_=_C3980( C3957 C3980 ) C3957_=_C3981( C3957 C3981 ) C3957_=_C3982( C3957 C3982 ) C3972_=_C3979( C3972 C3979 ) C3972_=_C3980( C3972 C3980 ) \nC3972_=_C3981( C3972 C3981 ) C3972_=_C3982( C3972 C3982 ) C3979_=_C3980( C3979 C3980 ) C3979_=_C3981( C3979 C3981 ) C3979_=_C3982( C3979 C3982 ) C3979_=_C4010( C3979 C4010 ) \nC3980_=_C3981( C3980 C3981 ) C3980_=_C3982( C3980 C3982 ) C3981_=_C3982( C3981 C3982 ) C3981_=_C4061( C3981 C4061 ) C3982_=_C4098( C3982 C4098 ) C4010_=_C4061( C4010 C4061 ) \nC4010_=_C4098( C4010 C4098 ) C4061_=_C4098( C4061 C4098 ) "];79-&gt;100[label="185: C357 C384 C411 C415 C442 \nC447 C452 C456 C467 C556 C630 \nC631 C632 C634 C635 C637 C638 \nC639 C640 C641 C642 C644 C645 \nC646 C647 C648 C649 C650 C651 \nC652 C654 C709 C712 C715 C839 \nC858 C864 C865 C923 C962 C963 \nC964 C965 C966 C967 C969 C970 \nC971 C972 C973 C974 C975 C976 \nC977 C978 C979 C980 C981 C983 \nC984 C985 C987 C1023 C1060 C1071 \nC1082 C1110 C1111 C1112 C1113 C1114 \nC1115 C1117 C1118 C1120 C1121 C1122 \nC1123 C1124 C1125 C1126 C1127 C1128 \nC1129 C1130 C1140 C1211 C1298 C1322 \nC1386 C1410 C1521 C1543 C1552 C1654 \nC1682 C1700 C1884 C1886</w:t>
      </w:r>
    </w:p>
    <w:p>
      <w:pPr>
        <w:pStyle w:val="PreformattedText"/>
        <w:bidi w:val="0"/>
        <w:spacing w:before="0" w:after="0"/>
        <w:jc w:val="left"/>
        <w:rPr/>
      </w:pPr>
      <w:r>
        <w:rPr/>
        <w:t xml:space="preserve"> </w:t>
      </w:r>
      <w:r>
        <w:rPr/>
        <w:t>C1888 C1889 \nC1890 C1891 C1892 C1893 C1894 C1895 \nC1896 C1897 C1898 C1899 C1900 C1902 \nC1903 C1904 C1905 C1942 C1950 C1959 \nC2219 C2277 C2317 C2341 C2395 C2396 \nC2397 C2398 C2399 C2400 C2401 C2402 \nC2403 C2404 C2405 C2406 C2407 C2408 \nC2409 C2410 C2411 C2412 C2414 C2415 \nC2566 C2663 C2698 C2822 C2827 C2865 \nC2866 C2867 C2868 C2869 C2870 C2871 \nC2872 C2873 C2875 C2950 C2958 C3076 \nC3155 C3236 C3246 C3293 C3300 C3390 \nC3392 C3642 C3671 C3706 C3756 C3844 \nC3906 C3919 C3929 C3957 C3972 C3979 \nC3980 C3981 C3982 C4010 C4061 C4098 \n2202: C357_=_C447 ,C357_=_C556 ,C357_=_C865 ,C357_=_C1110 ,C357_=_C1111 ,\nC357_=_C1112 ,C357_=_C1113 ,C357_=_C1114 ,C357_=_C1115 ,C357_=_C1117 ,C357_=_C1118 ,\nC357_=_C1120 ,C357_=_C1121 ,C357_=_C1122 ,C357_=_C1123 ,C357_=_C1124 ,C357_=_C1125 ,\nC357_=_C1126 ,C357_=_C1127 ,C357_=_C1128 ,C357_=_C1129 ,C357_=_C1130 ,C384_=_C411 ,\nC384_=_C442 ,C384_=_C630 ,C384_=_C631 ,C384_=_C632 ,C384_=_C634 ,C384_=_C635 ,\nC384_=_C637 ,C384_=_C638 ,C384_=_C639 ,C384_=_C640 ,C384_=_C641 ,C384_=_C642 ,\nC384_=_C644 ,C384_=_C645 ,C384_=_C646 ,C384_=_C647 ,C384_=_C648 ,C384_=_C649 ,\nC384_=_C650 ,C384_=_C651 ,C384_=_C652 ,C384_=_C654 ,C411_=_C467 ,C411_=_C864 ,\nC411_=_C962 ,C411_=_C1060 ,C411_=_C1082 ,C411_=_C1410 ,C411_=_C1654 ,C411_=_C1959 ,\nC411_=_C2317 ,C411_=_C2663 ,C411_=_C2827 ,C411_=_C2958 ,C411_=_C3076 ,C411_=_C3246 ,\nC411_=_C3300 ,C411_=_C3392 ,C411_=_C3671 ,C411_=_C3929 ,C411_=_C4010 ,C411_=_C4061 ,\nC411_=_C4098 ,C415_=_C709 ,C415_=_C839 ,C415_=_C963 ,C415_=_C964 ,C415_=_C965 ,\nC415_=_C966 ,C415_=_C967 ,C415_=_C969 ,C415_=_C970 ,C415_=_C971 ,C415_=_C972 ,\nC415_=_C973 ,C415_=_C974 ,C415_=_C975 ,C415_=_C976 ,C415_=_C977 ,C415_=_C978 ,\nC415_=_C979 ,C415_=_C980 ,C415_=_C981 ,C415_=_C983 ,C415_=_C984 ,C415_=_C985 ,\nC415_=_C987 ,C442_=_C447 ,C442_=_C452 ,C442_=_C456 ,C442_=_C467 ,C442_=_C630 ,\nC442_=_C631 ,C442_=_C632 ,C442_=_C634 ,C442_=_C635 ,C442_=_C637 ,C442_=_C638 ,\nC442_=_C639 ,C442_=_C640 ,C442_=_C641 ,C442_=_C642 ,C442_=_C644 ,C442_=_C645 ,\nC442_=_C646 ,C442_=_C647 ,C442_=_C648 ,C442_=_C649 ,C442_=_C650 ,C442_=_C651 ,\nC442_=_C652 ,C442_=_C654 ,C447_=_C452 ,C447_=_C456 ,C447_=_C467 ,C447_=_C556 ,\nC447_=_C865 ,C447_=_C1110 ,C447_=_C1111 ,C447_=_C1112 ,C447_=_C1113 ,C447_=_C1114 ,\nC447_=_C1115 ,C447_=_C1117 ,C447_=_C1118 ,C447_=_C1120 ,C447_=_C1121 ,C447_=_C1122 ,\nC447_=_C1123 ,C447_=_C1124 ,C447_=_C1125 ,C447_=_C1126 ,C447_=_C1127 ,C447_=_C1128 ,\nC447_=_C1129 ,C447_=_C1130 ,C452_=_C456 ,C452_=_C467 ,C452_=_C712 ,C452_=_C1884 ,\nC452_=_C1886 ,C452_=_C1888 ,C452_=_C1889 ,C452_=_C1890 ,C452_=_C1891 ,C452_=_C1892 ,\nC452_=_C1893 ,C452_=_C1894 ,C452_=_C1895 ,C452_=_C1896 ,C452_=_C1897 ,C452_=_C1898 ,\nC452_=_C1899 ,C452_=_C1900 ,C452_=_C1902 ,C452_=_C1903 ,C452_=_C1904 ,C452_=_C1905 ,\nC456_=_C467 ,C456_=_C923 ,C456_=_C1023 ,C456_=_C1071 ,C456_=_C1140 ,C456_=_C1211 ,\nC456_=_C1298 ,C456_=_C1682 ,C456_=_C1700 ,C456_=_C1950 ,C456_=_C2341 ,C456_=_C2566 ,\nC456_=_C2698 ,C456_=_C2865 ,C456_=_C2866 ,C456_=_C2867 ,C456_=_C2868 ,C456_=_C2869 ,\nC456_=_C2870 ,C456_=_C2871 ,C456_=_C2872 ,C456_=_C2873 ,C456_=_C2875 ,C467_=_C864 ,\nC467_=_C962 ,C467_=_C1060 ,C467_=_C1082 ,C467_=_C1410 ,C467_=_C1654 ,C467_=_C1959 ,\nC467_=_C2317 ,C467_=_C2663 ,C467_=_C2827 ,C467_=_C2958 ,C467_=_C3076 ,C467_=_C3246 ,\nC467_=_C3300 ,C467_=_C3392 ,C467_=_C3671 ,C467_=_C3929 ,C467_=_C4010 ,C467_=_C4061 ,\nC467_=_C4098 ,C556_=_C865 ,C556_=_C1110 ,C556_=_C1111 ,C556_=_C1112 ,C556_=_C1113 ,\nC556_=_C1114 ,C556_=_C1115 ,C556_=_C1117 ,C556_=_C1118 ,C556_=_C1120 ,C556_=_C1121 ,\nC556_=_C1122 ,C556_=_C1123 ,C556_=_C1124 ,C556_=_C1125 ,C556_=_C1126 ,C556_=_C1127 ,\nC556_=_C1128 ,C556_=_C1129 ,C556_=_C1130 ,C630_=_C631 ,C630_=_C632 ,C630_=_C634 ,\nC630_=_C635 ,C630_=_C637 ,C630_=_C638 ,C630_=_C639 ,C630_=_C640 ,C630_=_C641 ,\nC630_=_C642 ,C630_=_C644 ,C630_=_C645 ,C630_=_C646 ,C630_=_C647 ,C630_=_C648 ,\nC630_=_C649 ,C630_=_C650 ,C630_=_C651 ,C630_=_C652 ,C630_=_C654 ,C630_=_C923 ,\nC631_=_C632 ,C631_=_C634 ,C631_=_C635 ,C631_=_C637 ,C631_=_C638 ,C631_=_C639 ,\nC631_=_C640 ,C631_=_C641 ,C631_=_C642 ,C631_=_C644 ,C631_=_C645 ,C631_=_C646 ,\nC631_=_C647 ,C631_=_C648 ,C631_=_C649 ,C631_=_C650 ,C631_=_C651 ,C631_=_C652 ,\nC631_=_C654 ,C631_=_C1023 ,C632_=_C634 ,C632_=_C635 ,C632_=_C637 ,C632_=_C638 ,\nC632_=_C639 ,C632_=_C640 ,C632_=_C641 ,C632_=_C642 ,C632_=_C644 ,C632_=_C645 ,\nC632_=_C646 ,C632_=_C647 ,C632_=_C648 ,C632_=_C649 ,C632_=_C650 ,C632_=_C651 ,\nC632_=_C652 ,C632_=_C654 ,C632_=_C1071 ,C632_=_C1082 ,C634_=_C635 ,C634_=_C637 ,\nC634_=_C638 ,C634_=_C639 ,C634_=_C640 ,C634_=_C641 ,C634_=_C642 ,C634_=_C644 ,\nC634_=_C645 ,C634_=_C646 ,C634_=_C647 ,C634_=_C648 ,C634_=_C649 ,C634_=_C650 ,\nC634_=_C651 ,C634_=_C652 ,C634_=_C654 ,C634_=_C1110 ,C634_=_C1211 ,C635_=_C637 ,\nC635_=_C638 ,C635_=_C639 ,C635_=_C640 ,C635_=_C641 ,C635_=_C642 ,C635_=_C644 ,\nC635_=_C645 ,C635_=_C646 ,C635_=_C647 ,C635_=_C648 ,C635_=_C649 ,C635_=_C650 ,\nC635_=_C651 ,C635_=_C652 ,C635_=_C654 ,C635_=_C967 ,C637_=_C638 ,C637_=_C639 ,\nC637_=_C640 ,C637_=_C641 ,C637_=_C642 ,C637_=_C644 ,C637_=_C645 ,C637_=_C646 ,\nC637_=_C647 ,C637_=_C648 ,C637_=_C649 ,C637_=_C650 ,C637_=_C651 ,C637_=_C652 ,\nC637_=_C654 ,C637_=_C1117 ,C637_=_C1884 ,C637_=_C1950 ,C637_=_C1959 ,C638_=_C639 ,\nC638_=_C640 ,C638_=_C641 ,C638_=_C642 ,C638_=_C644 ,C638_=_C645 ,C638_=_C646 ,\nC638_=_C647 ,C638_=_C648 ,C638_=_C649 ,C638_=_C650 ,C638_=_C651 ,C638_=_C652 ,\nC638_=_C654 ,C639_=_C640 ,C639_=_C641 ,C639_=_C642 ,C639_=_C644 ,C639_=_C645 ,\nC639_=_C646 ,C639_=_C647 ,C639_=_C648 ,C639_=_C649 ,C639_=_C650 ,C639_=_C651 ,\nC639_=_C652 ,C639_=_C654 ,C639_=_C2341 ,C640_=_C641 ,C640_=_C642 ,C640_=_C644 ,\nC640_=_C645 ,C640_=_C646 ,C640_=_C647 ,C640_=_C648 ,C640_=_C649 ,C640_=_C650 ,\nC640_=_C651 ,C640_=_C652 ,C640_=_C654 ,C640_=_C2395 ,C640_=_C2566 ,C641_=_C642 ,\nC641_=_C644 ,C641_=_C645 ,C641_=_C646 ,C641_=_C647 ,C641_=_C648 ,C641_=_C649 ,\nC641_=_C650 ,C641_=_C651 ,C641_=_C652 ,C641_=_C654 ,C641_=_C2698 ,C642_=_C644 ,\nC642_=_C645 ,C642_=_C646 ,C642_=_C647 ,C642_=_C648 ,C642_=_C649 ,C642_=_C650 ,\nC642_=_C651 ,C642_=_C652 ,C642_=_C654 ,C642_=_C970 ,C642_=_C2822 ,C642_=_C2827 ,\nC644_=_C645 ,C644_=_C646 ,C644_=_C647 ,C644_=_C648 ,C644_=_C649 ,C644_=_C650 ,\nC644_=_C651 ,C644_=_C652 ,C644_=_C654 ,C645_=_C646 ,C645_=_C647 ,C645_=_C648 ,\nC645_=_C649 ,C645_=_C650 ,C645_=_C651 ,C645_=_C652 ,C645_=_C654 ,C646_=_C647 ,\nC646_=_C648 ,C646_=_C649 ,C646_=_C650 ,C646_=_C651 ,C646_=_C652 ,C646_=_C654 ,\nC646_=_C1123 ,C646_=_C1890 ,C646_=_C2398 ,C646_=_C2865 ,C646_=_C3390 ,C646_=_C3392 ,\nC647_=_C648 ,C647_=_C649 ,C647_=_C650 ,C647_=_C651 ,C647_=_C652 ,C647_=_C654 ,\nC647_=_C974 ,C647_=_C2399 ,C647_=_C2866 ,C648_=_C649 ,C648_=_C650 ,C648_=_C651 ,\nC648_=_C652 ,C648_=_C654 ,C649_=_C650 ,C649_=_C651 ,C649_=_C652 ,C649_=_C654 ,\nC649_=_C1125 ,C649_=_C1892 ,C649_=_C2868 ,C649_=_C3671 ,C650_=_C651 ,C650_=_C652 ,\nC650_=_C654 ,C650_=_C1127 ,C650_=_C1897 ,C650_=_C2408 ,C650_=_C2870 ,C650_=_C3929 ,\nC651_=_C652 ,C651_=_C654 ,C651_=_C1129 ,C652_=_C654 ,C652_=_C2873 ,C654_=_C987 ,\nC709_=_C712 ,C709_=_C715 ,C709_=_C839 ,C709_=_C963 ,C709_=_C964 ,C709_=_C965 ,\nC709_=_C966 ,C709_=_C967 ,C709_=_C969 ,C709_=_C970 ,C709_=_C971 ,C709_=_C972 ,\nC709_=_C973 ,C709_=_C974 ,C709_=_C975 ,C709_=_C976 ,C709_=_C977 ,C709_=_C978 ,\nC709_=_C979 ,C709_=_C980 ,C709_=_C981 ,C709_=_C983 ,C709_=_C984 ,C709_=_C985 ,\nC709_=_C987 ,C712_=_C715 ,C712_=_C1884 ,C712_=_C1886 ,C712_=_C1888 ,C712_=_C1889 ,\nC712_=_C1890 ,C712_=_C1891 ,C712_=_C1892 ,C712_=_C1893 ,C712_=_C1894 ,C712_=_C1895 ,\nC712_=_C1896 ,C712_=_C1897 ,C712_=_C1898 ,C712_=_C1899 ,C712_=_C1900 ,C712_=_C1902 ,\nC712_=_C1903 ,C712_=_C1904 ,C712_=_C1905 ,C715_=_C1322 ,C715_=_C1552 ,C715_=_C2219 ,\nC715_=_C2277 ,C715_=_C2395 ,C715_=_C2396 ,C715_=_C2397 ,C715_=_C2398 ,C715_=_C2399 ,\nC715_=_C2400 ,C715_=_C2401 ,C715_=_C2402 ,C715_=_C2403 ,C715_=_C2404 ,C715_=_C2405 ,\nC715_=_C2406 ,C715_=_C2407 ,C715_=_C2408 ,C715_=_C2409 ,C715_=_C2410 ,C715_=_C2411 ,\nC715_=_C2412 ,C715_=_C2414 ,C715_=_C2415 ,C839_=_C858 ,C839_=_C864 ,C839_=_C963 ,\nC839_=_C964 ,C839_=_C965 ,C839_=_C966 ,C839_=_C967 ,C839_=_C969 ,C839_=_C970 ,\nC839_=_C971 ,C839_=_C972 ,C839_=_C973 ,C839_=_C974 ,C839_=_C975 ,C839_=_C976 ,\nC839_=_C977 ,C839_=_C978 ,C839_=_C979 ,C839_=_C980 ,C839_=_C981 ,C839_=_C983 ,\nC839_=_C984 ,C839_=_C985 ,C839_=_C987 ,C858_=_C864 ,C858_=_C1386 ,C858_=_C1521 ,\nC858_=_C1543 ,C858_=_C1942 ,C858_=_C2822 ,C858_=_C2950 ,C858_=_C3155 ,C858_=_C3236 ,\nC858_=_C3293 ,C858_=_C3390 ,C858_=_C3642 ,C858_=_C3706 ,C858_=_C3756 ,C858_=_C3844 ,\nC858_=_C3906 ,C858_=_C3919 ,C858_=_C3957 ,C858_=_C3972 ,C858_=_C3979 ,C858_=_C3980 ,\nC858_=_C3981 ,C858_=_C3982 ,C864_=_C962 ,C864_=_C1060 ,C864_=_C1082 ,C864_=_C1410 ,\nC864_=_C1654 ,C864_=_C1959 ,C864_=_C2317 ,C864_=_C2663 ,C864_=_C2827 ,C864_=_C2958 ,\nC864_=_C3076 ,C864_=_C3246 ,C864_=_C3300 ,C864_=_C3392 ,C864_=_C3671 ,C864_=_C3929 ,\nC864_=_C4010 ,C864_=_C4061 ,C864_=_C4098 ,C865_=_C1110 ,C865_=_C1111 ,C865_=_C1112 ,\nC865_=_C1113 ,C865_=_C1114 ,C865_=_C1115 ,C865_=_C1117 ,C865_=_C1118 ,C865_=_C1120 ,\nC865_=_C1121 ,C865_=_C1122 ,C865_=_C1123 ,C865_=_C1124 ,C865_=_C1125 ,C865_=_C1126 ,\nC865_=_C1127 ,C865_=_C1128 ,C865_=_C1129 ,C865_=_C1130 ,C923_=_C1023 ,C923_=_C1071 ,\nC923_=_C1140 ,C923_=_C1211 ,C923_=_C1298 ,C923_=_C1682 ,C923_=_C1700 ,C923_=_C1950 ,\nC923_=_C2341 ,C923_=_C2566 ,C923_=_C2698 ,C923_=_C2865 ,C923_=_C2866 ,C923_=_C2867 ,\nC923_=_C2868 ,C923_=_C2869 ,C923_=_C2870 ,C923_=_C2871 ,C923_=_C2872 ,C923_=_C2873 ,\nC923_=_C2875 ,C962_=_C1060 ,C962_=_C1082 ,C962_=_C1410 ,C962_=_C1654 ,C962_=_C1959 ,\nC962_=_C2317 ,C962_=_C2663 ,C962_=_C2827 ,C962_=_C2958 ,C962_=_C3076 ,C962_=_C3246 ,\nC962_=_C3300 ,C962_=_C3392 ,C962_=_C3671 ,C962_=_C3929 ,C962_=_C4010 ,C962_=_C4061 ,\nC962_=_C4098 ,C963_=_C964 ,C963_=_C965 ,C963_=_C966 ,C963_=_C967 ,C963_=_C969 ,\nC963_=_C970 ,C963_=_C971 ,C963_=_C972 ,C963_=_C973 ,C963_=_C974 ,C963_=_C975 ,\nC963_=_C976 ,C963_=_C977</w:t>
      </w:r>
    </w:p>
    <w:p>
      <w:pPr>
        <w:pStyle w:val="PreformattedText"/>
        <w:bidi w:val="0"/>
        <w:spacing w:before="0" w:after="0"/>
        <w:jc w:val="left"/>
        <w:rPr/>
      </w:pPr>
      <w:r>
        <w:rPr/>
        <w:t xml:space="preserve"> </w:t>
      </w:r>
      <w:r>
        <w:rPr/>
        <w:t>,C963_=_C978 ,C963_=_C979 ,C963_=_C980 ,C963_=_C981 ,\nC963_=_C983 ,C963_=_C984 ,C963_=_C985 ,C963_=_C987 ,C963_=_C1322 ,C964_=_C965 ,\nC964_=_C966 ,C964_=_C967 ,C964_=_C969 ,C964_=_C970 ,C964_=_C971 ,C964_=_C972 ,\nC964_=_C973 ,C964_=_C974 ,C964_=_C975 ,C964_=_C976 ,C964_=_C977 ,C964_=_C978 ,\nC964_=_C979 ,C964_=_C980 ,C964_=_C981 ,C964_=_C983 ,C964_=_C984 ,C964_=_C985 ,\nC964_=_C987 ,C965_=_C966 ,C965_=_C967 ,C965_=_C969 ,C965_=_C970 ,C965_=_C971 ,\nC965_=_C972 ,C965_=_C973 ,C965_=_C974 ,C965_=_C975 ,C965_=_C976 ,C965_=_C977 ,\nC965_=_C978 ,C965_=_C979 ,C965_=_C980 ,C965_=_C981 ,C965_=_C983 ,C965_=_C984 ,\nC965_=_C985 ,C965_=_C987 ,C965_=_C1552 ,C966_=_C967 ,C966_=_C969 ,C966_=_C970 ,\nC966_=_C971 ,C966_=_C972 ,C966_=_C973 ,C966_=_C974 ,C966_=_C975 ,C966_=_C976 ,\nC966_=_C977 ,C966_=_C978 ,C966_=_C979 ,C966_=_C980 ,C966_=_C981 ,C966_=_C983 ,\nC966_=_C984 ,C966_=_C985 ,C966_=_C987 ,C967_=_C969 ,C967_=_C970 ,C967_=_C971 ,\nC967_=_C972 ,C967_=_C973 ,C967_=_C974 ,C967_=_C975 ,C967_=_C976 ,C967_=_C977 ,\nC967_=_C978 ,C967_=_C979 ,C967_=_C980 ,C967_=_C981 ,C967_=_C983 ,C967_=_C984 ,\nC967_=_C985 ,C967_=_C987 ,C969_=_C970 ,C969_=_C971 ,C969_=_C972 ,C969_=_C973 ,\nC969_=_C974 ,C969_=_C975 ,C969_=_C976 ,C969_=_C977 ,C969_=_C978 ,C969_=_C979 ,\nC969_=_C980 ,C969_=_C981 ,C969_=_C983 ,C969_=_C984 ,C969_=_C985 ,C969_=_C987 ,\nC970_=_C971 ,C970_=_C972 ,C970_=_C973 ,C970_=_C974 ,C970_=_C975 ,C970_=_C976 ,\nC970_=_C977 ,C970_=_C978 ,C970_=_C979 ,C970_=_C980 ,C970_=_C981 ,C970_=_C983 ,\nC970_=_C984 ,C970_=_C985 ,C970_=_C987 ,C970_=_C2822 ,C970_=_C2827 ,C971_=_C972 ,\nC971_=_C973 ,C971_=_C974 ,C971_=_C975 ,C971_=_C976 ,C971_=_C977 ,C971_=_C978 ,\nC971_=_C979 ,C971_=_C980 ,C971_=_C981 ,C971_=_C983 ,C971_=_C984 ,C971_=_C985 ,\nC971_=_C987 ,C971_=_C2950 ,C971_=_C2958 ,C972_=_C973 ,C972_=_C974 ,C972_=_C975 ,\nC972_=_C976 ,C972_=_C977 ,C972_=_C978 ,C972_=_C979 ,C972_=_C980 ,C972_=_C981 ,\nC972_=_C983 ,C972_=_C984 ,C972_=_C985 ,C972_=_C987 ,C972_=_C3236 ,C972_=_C3246 ,\nC973_=_C974 ,C973_=_C975 ,C973_=_C976 ,C973_=_C977 ,C973_=_C978 ,C973_=_C979 ,\nC973_=_C980 ,C973_=_C981 ,C973_=_C983 ,C973_=_C984 ,C973_=_C985 ,C973_=_C987 ,\nC973_=_C3293 ,C973_=_C3300 ,C974_=_C975 ,C974_=_C976 ,C974_=_C977 ,C974_=_C978 ,\nC974_=_C979 ,C974_=_C980 ,C974_=_C981 ,C974_=_C983 ,C974_=_C984 ,C974_=_C985 ,\nC974_=_C987 ,C974_=_C2399 ,C974_=_C2866 ,C975_=_C976 ,C975_=_C977 ,C975_=_C978 ,\nC975_=_C979 ,C975_=_C980 ,C975_=_C981 ,C975_=_C983 ,C975_=_C984 ,C975_=_C985 ,\nC975_=_C987 ,C976_=_C977 ,C976_=_C978 ,C976_=_C979 ,C976_=_C980 ,C976_=_C981 ,\nC976_=_C983 ,C976_=_C984 ,C976_=_C985 ,C976_=_C987 ,C976_=_C2400 ,C977_=_C978 ,\nC977_=_C979 ,C977_=_C980 ,C977_=_C981 ,C977_=_C983 ,C977_=_C984 ,C977_=_C985 ,\nC977_=_C987 ,C977_=_C2402 ,C978_=_C979 ,C978_=_C980 ,C978_=_C981 ,C978_=_C983 ,\nC978_=_C984 ,C978_=_C985 ,C978_=_C987 ,C978_=_C2403 ,C979_=_C980 ,C979_=_C981 ,\nC979_=_C983 ,C979_=_C984 ,C979_=_C985 ,C979_=_C987 ,C979_=_C2869 ,C980_=_C981 ,\nC980_=_C983 ,C980_=_C984 ,C980_=_C985 ,C980_=_C987 ,C980_=_C2405 ,C981_=_C983 ,\nC981_=_C984 ,C981_=_C985 ,C981_=_C987 ,C981_=_C2411 ,C983_=_C984 ,C983_=_C985 ,\nC983_=_C987 ,C983_=_C1128 ,C983_=_C3979 ,C983_=_C4010 ,C984_=_C985 ,C984_=_C987 ,\nC985_=_C987 ,C985_=_C3982 ,C985_=_C4098 ,C1023_=_C1071 ,C1023_=_C1140 ,C1023_=_C1211 ,\nC1023_=_C1298 ,C1023_=_C1682 ,C1023_=_C1700 ,C1023_=_C1950 ,C1023_=_C2341 ,C1023_=_C2566 ,\nC1023_=_C2698 ,C1023_=_C2865 ,C1023_=_C2866 ,C1023_=_C2867 ,C1023_=_C2868 ,C1023_=_C2869 ,\nC1023_=_C2870 ,C1023_=_C2871 ,C1023_=_C2872 ,C1023_=_C2873 ,C1023_=_C2875 ,C1060_=_C1082 ,\nC1060_=_C1410 ,C1060_=_C1654 ,C1060_=_C1959 ,C1060_=_C2317 ,C1060_=_C2663 ,C1060_=_C2827 ,\nC1060_=_C2958 ,C1060_=_C3076 ,C1060_=_C3246 ,C1060_=_C3300 ,C1060_=_C3392 ,C1060_=_C3671 ,\nC1060_=_C3929 ,C1060_=_C4010 ,C1060_=_C4061 ,C1060_=_C4098 ,C1071_=_C1082 ,C1071_=_C1140 ,\nC1071_=_C1211 ,C1071_=_C1298 ,C1071_=_C1682 ,C1071_=_C1700 ,C1071_=_C1950 ,C1071_=_C2341 ,\nC1071_=_C2566 ,C1071_=_C2698 ,C1071_=_C2865 ,C1071_=_C2866 ,C1071_=_C2867 ,C1071_=_C2868 ,\nC1071_=_C2869 ,C1071_=_C2870 ,C1071_=_C2871 ,C1071_=_C2872 ,C1071_=_C2873 ,C1071_=_C2875 ,\nC1082_=_C1410 ,C1082_=_C1654 ,C1082_=_C1959 ,C1082_=_C2317 ,C1082_=_C2663 ,C1082_=_C2827 ,\nC1082_=_C2958 ,C1082_=_C3076 ,C1082_=_C3246 ,C1082_=_C3300 ,C1082_=_C3392 ,C1082_=_C3671 ,\nC1082_=_C3929 ,C1082_=_C4010 ,C1082_=_C4061 ,C1082_=_C4098 ,C1110_=_C1111 ,C1110_=_C1112 ,\nC1110_=_C1113 ,C1110_=_C1114 ,C1110_=_C1115 ,C1110_=_C1117 ,C1110_=_C1118 ,C1110_=_C1120 ,\nC1110_=_C1121 ,C1110_=_C1122 ,C1110_=_C1123 ,C1110_=_C1124 ,C1110_=_C1125 ,C1110_=_C1126 ,\nC1110_=_C1127 ,C1110_=_C1128 ,C1110_=_C1129 ,C1110_=_C1130 ,C1110_=_C1211 ,C1111_=_C1112 ,\nC1111_=_C1113 ,C1111_=_C1114 ,C1111_=_C1115 ,C1111_=_C1117 ,C1111_=_C1118 ,C1111_=_C1120 ,\nC1111_=_C1121 ,C1111_=_C1122 ,C1111_=_C1123 ,C1111_=_C1124 ,C1111_=_C1125 ,C1111_=_C1126 ,\nC1111_=_C1127 ,C1111_=_C1128 ,C1111_=_C1129 ,C1111_=_C1130 ,C1112_=_C1113 ,C1112_=_C1114 ,\nC1112_=_C1115 ,C1112_=_C1117 ,C1112_=_C1118 ,C1112_=_C1120 ,C1112_=_C1121 ,C1112_=_C1122 ,\nC1112_=_C1123 ,C1112_=_C1124 ,C1112_=_C1125 ,C1112_=_C1126 ,C1112_=_C1127 ,C1112_=_C1128 ,\nC1112_=_C1129 ,C1112_=_C1130 ,C1113_=_C1114 ,C1113_=_C1115 ,C1113_=_C1117 ,C1113_=_C1118 ,\nC1113_=_C1120 ,C1113_=_C1121 ,C1113_=_C1122 ,C1113_=_C1123 ,C1113_=_C1124 ,C1113_=_C1125 ,\nC1113_=_C1126 ,C1113_=_C1127 ,C1113_=_C1128 ,C1113_=_C1129 ,C1113_=_C1130 ,C1114_=_C1115 ,\nC1114_=_C1117 ,C1114_=_C1118 ,C1114_=_C1120 ,C1114_=_C1121 ,C1114_=_C1122 ,C1114_=_C1123 ,\nC1114_=_C1124 ,C1114_=_C1125 ,C1114_=_C1126 ,C1114_=_C1127 ,C1114_=_C1128 ,C1114_=_C1129 ,\nC1114_=_C1130 ,C1115_=_C1117 ,C1115_=_C1118 ,C1115_=_C1120 ,C1115_=_C1121 ,C1115_=_C1122 ,\nC1115_=_C1123 ,C1115_=_C1124 ,C1115_=_C1125 ,C1115_=_C1126 ,C1115_=_C1127 ,C1115_=_C1128 ,\nC1115_=_C1129 ,C1115_=_C1130 ,C1117_=_C1118 ,C1117_=_C1120 ,C1117_=_C1121 ,C1117_=_C1122 ,\nC1117_=_C1123 ,C1117_=_C1124 ,C1117_=_C1125 ,C1117_=_C1126 ,C1117_=_C1127 ,C1117_=_C1128 ,\nC1117_=_C1129 ,C1117_=_C1130 ,C1117_=_C1884 ,C1117_=_C1950 ,C1117_=_C1959 ,C1118_=_C1120 ,\nC1118_=_C1121 ,C1118_=_C1122 ,C1118_=_C1123 ,C1118_=_C1124 ,C1118_=_C1125 ,C1118_=_C1126 ,\nC1118_=_C1127 ,C1118_=_C1128 ,C1118_=_C1129 ,C1118_=_C1130 ,C1120_=_C1121 ,C1120_=_C1122 ,\nC1120_=_C1123 ,C1120_=_C1124 ,C1120_=_C1125 ,C1120_=_C1126 ,C1120_=_C1127 ,C1120_=_C1128 ,\nC1120_=_C1129 ,C1120_=_C1130 ,C1121_=_C1122 ,C1121_=_C1123 ,C1121_=_C1124 ,C1121_=_C1125 ,\nC1121_=_C1126 ,C1121_=_C1127 ,C1121_=_C1128 ,C1121_=_C1129 ,C1121_=_C1130 ,C1122_=_C1123 ,\nC1122_=_C1124 ,C1122_=_C1125 ,C1122_=_C1126 ,C1122_=_C1127 ,C1122_=_C1128 ,C1122_=_C1129 ,\nC1122_=_C1130 ,C1123_=_C1124 ,C1123_=_C1125 ,C1123_=_C1126 ,C1123_=_C1127 ,C1123_=_C1128 ,\nC1123_=_C1129 ,C1123_=_C1130 ,C1123_=_C1890 ,C1123_=_C2398 ,C1123_=_C2865 ,C1123_=_C3390 ,\nC1123_=_C3392 ,C1124_=_C1125 ,C1124_=_C1126 ,C1124_=_C1127 ,C1124_=_C1128 ,C1124_=_C1129 ,\nC1124_=_C1130 ,C1124_=_C2401 ,C1125_=_C1126 ,C1125_=_C1127 ,C1125_=_C1128 ,C1125_=_C1129 ,\nC1125_=_C1130 ,C1125_=_C1892 ,C1125_=_C2868 ,C1125_=_C3671 ,C1126_=_C1127 ,C1126_=_C1128 ,\nC1126_=_C1129 ,C1126_=_C1130 ,C1127_=_C1128 ,C1127_=_C1129 ,C1127_=_C1130 ,C1127_=_C1897 ,\nC1127_=_C2408 ,C1127_=_C2870 ,C1127_=_C3929 ,C1128_=_C1129 ,C1128_=_C1130 ,C1128_=_C3979 ,\nC1128_=_C4010 ,C1129_=_C1130 ,C1140_=_C1211 ,C1140_=_C1298 ,C1140_=_C1682 ,C1140_=_C1700 ,\nC1140_=_C1950 ,C1140_=_C2341 ,C1140_=_C2566 ,C1140_=_C2698 ,C1140_=_C2865 ,C1140_=_C2866 ,\nC1140_=_C2867 ,C1140_=_C2868 ,C1140_=_C2869 ,C1140_=_C2870 ,C1140_=_C2871 ,C1140_=_C2872 ,\nC1140_=_C2873 ,C1140_=_C2875 ,C1211_=_C1298 ,C1211_=_C1682 ,C1211_=_C1700 ,C1211_=_C1950 ,\nC1211_=_C2341 ,C1211_=_C2566 ,C1211_=_C2698 ,C1211_=_C2865 ,C1211_=_C2866 ,C1211_=_C2867 ,\nC1211_=_C2868 ,C1211_=_C2869 ,C1211_=_C2870 ,C1211_=_C2871 ,C1211_=_C2872 ,C1211_=_C2873 ,\nC1211_=_C2875 ,C1298_=_C1682 ,C1298_=_C1700 ,C1298_=_C1950 ,C1298_=_C2341 ,C1298_=_C2566 ,\nC1298_=_C2698 ,C1298_=_C2865 ,C1298_=_C2866 ,C1298_=_C2867 ,C1298_=_C2868 ,C1298_=_C2869 ,\nC1298_=_C2870 ,C1298_=_C2871 ,C1298_=_C2872 ,C1298_=_C2873 ,C1298_=_C2875 ,C1322_=_C1552 ,\nC1322_=_C2219 ,C1322_=_C2277 ,C1322_=_C2395 ,C1322_=_C2396 ,C1322_=_C2397 ,C1322_=_C2398 ,\nC1322_=_C2399 ,C1322_=_C2400 ,C1322_=_C2401 ,C1322_=_C2402 ,C1322_=_C2403 ,C1322_=_C2404 ,\nC1322_=_C2405 ,C1322_=_C2406 ,C1322_=_C2407 ,C1322_=_C2408 ,C1322_=_C2409 ,C1322_=_C2410 ,\nC1322_=_C2411 ,C1322_=_C2412 ,C1322_=_C2414 ,C1322_=_C2415 ,C1386_=_C1521 ,C1386_=_C1543 ,\nC1386_=_C1942 ,C1386_=_C2822 ,C1386_=_C2950 ,C1386_=_C3155 ,C1386_=_C3236 ,C1386_=_C3293 ,\nC1386_=_C3390 ,C1386_=_C3642 ,C1386_=_C3706 ,C1386_=_C3756 ,C1386_=_C3844 ,C1386_=_C3906 ,\nC1386_=_C3919 ,C1386_=_C3957 ,C1386_=_C3972 ,C1386_=_C3979 ,C1386_=_C3980 ,C1386_=_C3981 ,\nC1386_=_C3982 ,C1410_=_C1654 ,C1410_=_C1959 ,C1410_=_C2317 ,C1410_=_C2663 ,C1410_=_C2827 ,\nC1410_=_C2958 ,C1410_=_C3076 ,C1410_=_C3246 ,C1410_=_C3300 ,C1410_=_C3392 ,C1410_=_C3671 ,\nC1410_=_C3929 ,C1410_=_C4010 ,C1410_=_C4061 ,C1410_=_C4098 ,C1521_=_C1543 ,C1521_=_C1942 ,\nC1521_=_C2822 ,C1521_=_C2950 ,C1521_=_C3155 ,C1521_=_C3236 ,C1521_=_C3293 ,C1521_=_C3390 ,\nC1521_=_C3642 ,C1521_=_C3706 ,C1521_=_C3756 ,C1521_=_C3844 ,C1521_=_C3906 ,C1521_=_C3919 ,\nC1521_=_C3957 ,C1521_=_C3972 ,C1521_=_C3979 ,C1521_=_C3980 ,C1521_=_C3981 ,C1521_=_C3982 ,\nC1543_=_C1942 ,C1543_=_C2822 ,C1543_=_C2950 ,C1543_=_C3155 ,C1543_=_C3236 ,C1543_=_C3293 ,\nC1543_=_C3390 ,C1543_=_C3642 ,C1543_=_C3706 ,C1543_=_C3756 ,C1543_=_C3844 ,C1543_=_C3906 ,\nC1543_=_C3919 ,C1543_=_C3957 ,C1543_=_C3972 ,C1543_=_C3979 ,C1543_=_C3980 ,C1543_=_C3981 ,\nC1543_=_C3982 ,C1552_=_C2219 ,C1552_=_C2277 ,C1552_=_C2395 ,C1552_=_C2396 ,C1552_=_C2397 ,\nC1552_=_C2398 ,C1552_=_C2399 ,C1552_=_C2400 ,C1552_=_C2401 ,C1552_=_C2402 ,C1552_=_C2403 ,\nC1552_=_C2404 ,C1552_=_C2405 ,C1552_=_C2406 ,C1552_=_C2407 ,C1552_=_C2408 ,C1552_=_C2409 ,\nC1552_=_C2410 ,C1552_=_C2411 ,C1552_=_C2412 ,C1552_=_C2414 ,C1552_=_C2415 ,C1654_=_C1959</w:t>
      </w:r>
    </w:p>
    <w:p>
      <w:pPr>
        <w:pStyle w:val="PreformattedText"/>
        <w:bidi w:val="0"/>
        <w:spacing w:before="0" w:after="0"/>
        <w:jc w:val="left"/>
        <w:rPr/>
      </w:pPr>
      <w:r>
        <w:rPr/>
        <w:t xml:space="preserve"> </w:t>
      </w:r>
      <w:r>
        <w:rPr/>
        <w:t>,\nC1654_=_C2317 ,C1654_=_C2663 ,C1654_=_C2827 ,C1654_=_C2958 ,C1654_=_C3076 ,C1654_=_C3246 ,\nC1654_=_C3300 ,C1654_=_C3392 ,C1654_=_C3671 ,C1654_=_C3929 ,C1654_=_C4010 ,C1654_=_C4061 ,\nC1654_=_C4098 ,C1682_=_C1700 ,C1682_=_C1950 ,C1682_=_C2341 ,C1682_=_C2566 ,C1682_=_C2698 ,\nC1682_=_C2865 ,C1682_=_C2866 ,C1682_=_C2867 ,C1682_=_C2868 ,C1682_=_C2869 ,C1682_=_C2870 ,\nC1682_=_C2871 ,C1682_=_C2872 ,C1682_=_C2873 ,C1682_=_C2875 ,C1700_=_C1950 ,C1700_=_C2341 ,\nC1700_=_C2566 ,C1700_=_C2698 ,C1700_=_C2865 ,C1700_=_C2866 ,C1700_=_C2867 ,C1700_=_C2868 ,\nC1700_=_C2869 ,C1700_=_C2870 ,C1700_=_C2871 ,C1700_=_C2872 ,C1700_=_C2873 ,C1700_=_C2875 ,\nC1884_=_C1886 ,C1884_=_C1888 ,C1884_=_C1889 ,C1884_=_C1890 ,C1884_=_C1891 ,C1884_=_C1892 ,\nC1884_=_C1893 ,C1884_=_C1894 ,C1884_=_C1895 ,C1884_=_C1896 ,C1884_=_C1897 ,C1884_=_C1898 ,\nC1884_=_C1899 ,C1884_=_C1900 ,C1884_=_C1902 ,C1884_=_C1903 ,C1884_=_C1904 ,C1884_=_C1905 ,\nC1884_=_C1950 ,C1884_=_C1959 ,C1886_=_C1888 ,C1886_=_C1889 ,C1886_=_C1890 ,C1886_=_C1891 ,\nC1886_=_C1892 ,C1886_=_C1893 ,C1886_=_C1894 ,C1886_=_C1895 ,C1886_=_C1896 ,C1886_=_C1897 ,\nC1886_=_C1898 ,C1886_=_C1899 ,C1886_=_C1900 ,C1886_=_C1902 ,C1886_=_C1903 ,C1886_=_C1904 ,\nC1886_=_C1905 ,C1888_=_C1889 ,C1888_=_C1890 ,C1888_=_C1891 ,C1888_=_C1892 ,C1888_=_C1893 ,\nC1888_=_C1894 ,C1888_=_C1895 ,C1888_=_C1896 ,C1888_=_C1897 ,C1888_=_C1898 ,C1888_=_C1899 ,\nC1888_=_C1900 ,C1888_=_C1902 ,C1888_=_C1903 ,C1888_=_C1904 ,C1888_=_C1905 ,C1889_=_C1890 ,\nC1889_=_C1891 ,C1889_=_C1892 ,C1889_=_C1893 ,C1889_=_C1894 ,C1889_=_C1895 ,C1889_=_C1896 ,\nC1889_=_C1897 ,C1889_=_C1898 ,C1889_=_C1899 ,C1889_=_C1900 ,C1889_=_C1902 ,C1889_=_C1903 ,\nC1889_=_C1904 ,C1889_=_C1905 ,C1890_=_C1891 ,C1890_=_C1892 ,C1890_=_C1893 ,C1890_=_C1894 ,\nC1890_=_C1895 ,C1890_=_C1896 ,C1890_=_C1897 ,C1890_=_C1898 ,C1890_=_C1899 ,C1890_=_C1900 ,\nC1890_=_C1902 ,C1890_=_C1903 ,C1890_=_C1904 ,C1890_=_C1905 ,C1890_=_C2398 ,C1890_=_C2865 ,\nC1890_=_C3390 ,C1890_=_C3392 ,C1891_=_C1892 ,C1891_=_C1893 ,C1891_=_C1894 ,C1891_=_C1895 ,\nC1891_=_C1896 ,C1891_=_C1897 ,C1891_=_C1898 ,C1891_=_C1899 ,C1891_=_C1900 ,C1891_=_C1902 ,\nC1891_=_C1903 ,C1891_=_C1904 ,C1891_=_C1905 ,C1892_=_C1893 ,C1892_=_C1894 ,C1892_=_C1895 ,\nC1892_=_C1896 ,C1892_=_C1897 ,C1892_=_C1898 ,C1892_=_C1899 ,C1892_=_C1900 ,C1892_=_C1902 ,\nC1892_=_C1903 ,C1892_=_C1904 ,C1892_=_C1905 ,C1892_=_C2868 ,C1892_=_C3671 ,C1893_=_C1894 ,\nC1893_=_C1895 ,C1893_=_C1896 ,C1893_=_C1897 ,C1893_=_C1898 ,C1893_=_C1899 ,C1893_=_C1900 ,\nC1893_=_C1902 ,C1893_=_C1903 ,C1893_=_C1904 ,C1893_=_C1905 ,C1894_=_C1895 ,C1894_=_C1896 ,\nC1894_=_C1897 ,C1894_=_C1898 ,C1894_=_C1899 ,C1894_=_C1900 ,C1894_=_C1902 ,C1894_=_C1903 ,\nC1894_=_C1904 ,C1894_=_C1905 ,C1894_=_C2404 ,C1894_=_C3756 ,C1895_=_C1896 ,C1895_=_C1897 ,\nC1895_=_C1898 ,C1895_=_C1899 ,C1895_=_C1900 ,C1895_=_C1902 ,C1895_=_C1903 ,C1895_=_C1904 ,\nC1895_=_C1905 ,C1895_=_C2406 ,C1895_=_C3906 ,C1896_=_C1897 ,C1896_=_C1898 ,C1896_=_C1899 ,\nC1896_=_C1900 ,C1896_=_C1902 ,C1896_=_C1903 ,C1896_=_C1904 ,C1896_=_C1905 ,C1896_=_C2407 ,\nC1896_=_C3919 ,C1897_=_C1898 ,C1897_=_C1899 ,C1897_=_C1900 ,C1897_=_C1902 ,C1897_=_C1903 ,\nC1897_=_C1904 ,C1897_=_C1905 ,C1897_=_C2408 ,C1897_=_C2870 ,C1897_=_C3929 ,C1898_=_C1899 ,\nC1898_=_C1900 ,C1898_=_C1902 ,C1898_=_C1903 ,C1898_=_C1904 ,C1898_=_C1905 ,C1898_=_C2409 ,\nC1899_=_C1900 ,C1899_=_C1902 ,C1899_=_C1903 ,C1899_=_C1904 ,C1899_=_C1905 ,C1899_=_C2410 ,\nC1899_=_C3957 ,C1900_=_C1902 ,C1900_=_C1903 ,C1900_=_C1904 ,C1900_=_C1905 ,C1900_=_C2412 ,\nC1900_=_C3972 ,C1902_=_C1903 ,C1902_=_C1904 ,C1902_=_C1905 ,C1902_=_C2414 ,C1902_=_C3980 ,\nC1903_=_C1904 ,C1903_=_C1905 ,C1904_=_C1905 ,C1942_=_C2822 ,C1942_=_C2950 ,C1942_=_C3155 ,\nC1942_=_C3236 ,C1942_=_C3293 ,C1942_=_C3390 ,C1942_=_C3642 ,C1942_=_C3706 ,C1942_=_C3756 ,\nC1942_=_C3844 ,C1942_=_C3906 ,C1942_=_C3919 ,C1942_=_C3957 ,C1942_=_C3972 ,C1942_=_C3979 ,\nC1942_=_C3980 ,C1942_=_C3981 ,C1942_=_C3982 ,C1950_=_C1959 ,C1950_=_C2341 ,C1950_=_C2566 ,\nC1950_=_C2698 ,C1950_=_C2865 ,C1950_=_C2866 ,C1950_=_C2867 ,C1950_=_C2868 ,C1950_=_C2869 ,\nC1950_=_C2870 ,C1950_=_C2871 ,C1950_=_C2872 ,C1950_=_C2873 ,C1950_=_C2875 ,C1959_=_C2317 ,\nC1959_=_C2663 ,C1959_=_C2827 ,C1959_=_C2958 ,C1959_=_C3076 ,C1959_=_C3246 ,C1959_=_C3300 ,\nC1959_=_C3392 ,C1959_=_C3671 ,C1959_=_C3929 ,C1959_=_C4010 ,C1959_=_C4061 ,C1959_=_C4098 ,\nC2219_=_C2277 ,C2219_=_C2395 ,C2219_=_C2396 ,C2219_=_C2397 ,C2219_=_C2398 ,C2219_=_C2399 ,\nC2219_=_C2400 ,C2219_=_C2401 ,C2219_=_C2402 ,C2219_=_C2403 ,C2219_=_C2404 ,C2219_=_C2405 ,\nC2219_=_C2406 ,C2219_=_C2407 ,C2219_=_C2408 ,C2219_=_C2409 ,C2219_=_C2410 ,C2219_=_C2411 ,\nC2219_=_C2412 ,C2219_=_C2414 ,C2219_=_C2415 ,C2277_=_C2395 ,C2277_=_C2396 ,C2277_=_C2397 ,\nC2277_=_C2398 ,C2277_=_C2399 ,C2277_=_C2400 ,C2277_=_C2401 ,C2277_=_C2402 ,C2277_=_C2403 ,\nC2277_=_C2404 ,C2277_=_C2405 ,C2277_=_C2406 ,C2277_=_C2407 ,C2277_=_C2408 ,C2277_=_C2409 ,\nC2277_=_C2410 ,C2277_=_C2411 ,C2277_=_C2412 ,C2277_=_C2414 ,C2277_=_C2415 ,C2317_=_C2663 ,\nC2317_=_C2827 ,C2317_=_C2958 ,C2317_=_C3076 ,C2317_=_C3246 ,C2317_=_C3300 ,C2317_=_C3392 ,\nC2317_=_C3671 ,C2317_=_C3929 ,C2317_=_C4010 ,C2317_=_C4061 ,C2317_=_C4098 ,C2341_=_C2566 ,\nC2341_=_C2698 ,C2341_=_C2865 ,C2341_=_C2866 ,C2341_=_C2867 ,C2341_=_C2868 ,C2341_=_C2869 ,\nC2341_=_C2870 ,C2341_=_C2871 ,C2341_=_C2872 ,C2341_=_C2873 ,C2341_=_C2875 ,C2395_=_C2396 ,\nC2395_=_C2397 ,C2395_=_C2398 ,C2395_=_C2399 ,C2395_=_C2400 ,C2395_=_C2401 ,C2395_=_C2402 ,\nC2395_=_C2403 ,C2395_=_C2404 ,C2395_=_C2405 ,C2395_=_C2406 ,C2395_=_C2407 ,C2395_=_C2408 ,\nC2395_=_C2409 ,C2395_=_C2410 ,C2395_=_C2411 ,C2395_=_C2412 ,C2395_=_C2414 ,C2395_=_C2415 ,\nC2395_=_C2566 ,C2396_=_C2397 ,C2396_=_C2398 ,C2396_=_C2399 ,C2396_=_C2400 ,C2396_=_C2401 ,\nC2396_=_C2402 ,C2396_=_C2403 ,C2396_=_C2404 ,C2396_=_C2405 ,C2396_=_C2406 ,C2396_=_C2407 ,\nC2396_=_C2408 ,C2396_=_C2409 ,C2396_=_C2410 ,C2396_=_C2411 ,C2396_=_C2412 ,C2396_=_C2414 ,\nC2396_=_C2415 ,C2397_=_C2398 ,C2397_=_C2399 ,C2397_=_C2400 ,C2397_=_C2401 ,C2397_=_C2402 ,\nC2397_=_C2403 ,C2397_=_C2404 ,C2397_=_C2405 ,C2397_=_C2406 ,C2397_=_C2407 ,C2397_=_C2408 ,\nC2397_=_C2409 ,C2397_=_C2410 ,C2397_=_C2411 ,C2397_=_C2412 ,C2397_=_C2414 ,C2397_=_C2415 ,\nC2398_=_C2399 ,C2398_=_C2400 ,C2398_=_C2401 ,C2398_=_C2402 ,C2398_=_C2403 ,C2398_=_C2404 ,\nC2398_=_C2405 ,C2398_=_C2406 ,C2398_=_C2407 ,C2398_=_C2408 ,C2398_=_C2409 ,C2398_=_C2410 ,\nC2398_=_C2411 ,C2398_=_C2412 ,C2398_=_C2414 ,C2398_=_C2415 ,C2398_=_C2865 ,C2398_=_C3390 ,\nC2398_=_C3392 ,C2399_=_C2400 ,C2399_=_C2401 ,C2399_=_C2402 ,C2399_=_C2403 ,C2399_=_C2404 ,\nC2399_=_C2405 ,C2399_=_C2406 ,C2399_=_C2407 ,C2399_=_C2408 ,C2399_=_C2409 ,C2399_=_C2410 ,\nC2399_=_C2411 ,C2399_=_C2412 ,C2399_=_C2414 ,C2399_=_C2415 ,C2399_=_C2866 ,C2400_=_C2401 ,\nC2400_=_C2402 ,C2400_=_C2403 ,C2400_=_C2404 ,C2400_=_C2405 ,C2400_=_C2406 ,C2400_=_C2407 ,\nC2400_=_C2408 ,C2400_=_C2409 ,C2400_=_C2410 ,C2400_=_C2411 ,C2400_=_C2412 ,C2400_=_C2414 ,\nC2400_=_C2415 ,C2401_=_C2402 ,C2401_=_C2403 ,C2401_=_C2404 ,C2401_=_C2405 ,C2401_=_C2406 ,\nC2401_=_C2407 ,C2401_=_C2408 ,C2401_=_C2409 ,C2401_=_C2410 ,C2401_=_C2411 ,C2401_=_C2412 ,\nC2401_=_C2414 ,C2401_=_C2415 ,C2402_=_C2403 ,C2402_=_C2404 ,C2402_=_C2405 ,C2402_=_C2406 ,\nC2402_=_C2407 ,C2402_=_C2408 ,C2402_=_C2409 ,C2402_=_C2410 ,C2402_=_C2411 ,C2402_=_C2412 ,\nC2402_=_C2414 ,C2402_=_C2415 ,C2403_=_C2404 ,C2403_=_C2405 ,C2403_=_C2406 ,C2403_=_C2407 ,\nC2403_=_C2408 ,C2403_=_C2409 ,C2403_=_C2410 ,C2403_=_C2411 ,C2403_=_C2412 ,C2403_=_C2414 ,\nC2403_=_C2415 ,C2404_=_C2405 ,C2404_=_C2406 ,C2404_=_C2407 ,C2404_=_C2408 ,C2404_=_C2409 ,\nC2404_=_C2410 ,C2404_=_C2411 ,C2404_=_C2412 ,C2404_=_C2414 ,C2404_=_C2415 ,C2404_=_C3756 ,\nC2405_=_C2406 ,C2405_=_C2407 ,C2405_=_C2408 ,C2405_=_C2409 ,C2405_=_C2410 ,C2405_=_C2411 ,\nC2405_=_C2412 ,C2405_=_C2414 ,C2405_=_C2415 ,C2406_=_C2407 ,C2406_=_C2408 ,C2406_=_C2409 ,\nC2406_=_C2410 ,C2406_=_C2411 ,C2406_=_C2412 ,C2406_=_C2414 ,C2406_=_C2415 ,C2406_=_C3906 ,\nC2407_=_C2408 ,C2407_=_C2409 ,C2407_=_C2410 ,C2407_=_C2411 ,C2407_=_C2412 ,C2407_=_C2414 ,\nC2407_=_C2415 ,C2407_=_C3919 ,C2408_=_C2409 ,C2408_=_C2410 ,C2408_=_C2411 ,C2408_=_C2412 ,\nC2408_=_C2414 ,C2408_=_C2415 ,C2408_=_C2870 ,C2408_=_C3929 ,C2409_=_C2410 ,C2409_=_C2411 ,\nC2409_=_C2412 ,C2409_=_C2414 ,C2409_=_C2415 ,C2410_=_C2411 ,C2410_=_C2412 ,C2410_=_C2414 ,\nC2410_=_C2415 ,C2410_=_C3957 ,C2411_=_C2412 ,C2411_=_C2414 ,C2411_=_C2415 ,C2412_=_C2414 ,\nC2412_=_C2415 ,C2412_=_C3972 ,C2414_=_C2415 ,C2414_=_C3980 ,C2566_=_C2698 ,C2566_=_C2865 ,\nC2566_=_C2866 ,C2566_=_C2867 ,C2566_=_C2868 ,C2566_=_C2869 ,C2566_=_C2870 ,C2566_=_C2871 ,\nC2566_=_C2872 ,C2566_=_C2873 ,C2566_=_C2875 ,C2663_=_C2827 ,C2663_=_C2958 ,C2663_=_C3076 ,\nC2663_=_C3246 ,C2663_=_C3300 ,C2663_=_C3392 ,C2663_=_C3671 ,C2663_=_C3929 ,C2663_=_C4010 ,\nC2663_=_C4061 ,C2663_=_C4098 ,C2698_=_C2865 ,C2698_=_C2866 ,C2698_=_C2867 ,C2698_=_C2868 ,\nC2698_=_C2869 ,C2698_=_C2870 ,C2698_=_C2871 ,C2698_=_C2872 ,C2698_=_C2873 ,C2698_=_C2875 ,\nC2822_=_C2827 ,C2822_=_C2950 ,C2822_=_C3155 ,C2822_=_C3236 ,C2822_=_C3293 ,C2822_=_C3390 ,\nC2822_=_C3642 ,C2822_=_C3706 ,C2822_=_C3756 ,C2822_=_C3844 ,C2822_=_C3906 ,C2822_=_C3919 ,\nC2822_=_C3957 ,C2822_=_C3972 ,C2822_=_C3979 ,C2822_=_C3980 ,C2822_=_C3981 ,C2822_=_C3982 ,\nC2827_=_C2958 ,C2827_=_C3076 ,C2827_=_C3246 ,C2827_=_C3300 ,C2827_=_C3392 ,C2827_=_C3671 ,\nC2827_=_C3929 ,C2827_=_C4010 ,C2827_=_C4061 ,C2827_=_C4098 ,C2865_=_C2866 ,C2865_=_C2867 ,\nC2865_=_C2868 ,C2865_=_C2869 ,C2865_=_C2870 ,C2865_=_C2871 ,C2865_=_C2872 ,C2865_=_C2873 ,\nC2865_=_C2875 ,C2865_=_C3390 ,C2865_=_C3392 ,C2866_=_C2867 ,C2866_=_C2868 ,C2866_=_C2869 ,\nC2866_=_C2870 ,C2866_=_C2871 ,C2866_=_C2872 ,C2866_=_C2873 ,C2866_=_C2875 ,C2867_=_C2868 ,\nC2867_=_C2869 ,C2867_=_C2870 ,C2867_=_C2871 ,C2867_=_C2872 ,C2867_=_C2873 ,C2867_=_C2875 ,\nC2868_=_C2869 ,C2868_=_C2870 ,C2868_=_C2871 ,C2868_=_C2872 ,C2868_=_C2873 ,C2868_=_C2875 ,\nC2868_=_C3671 ,C2869_=_C2870 ,C2869_=_C2871 ,C2869_=_C2872</w:t>
      </w:r>
    </w:p>
    <w:p>
      <w:pPr>
        <w:pStyle w:val="PreformattedText"/>
        <w:bidi w:val="0"/>
        <w:spacing w:before="0" w:after="0"/>
        <w:jc w:val="left"/>
        <w:rPr/>
      </w:pPr>
      <w:r>
        <w:rPr/>
        <w:t xml:space="preserve"> </w:t>
      </w:r>
      <w:r>
        <w:rPr/>
        <w:t>,C2869_=_C2873 ,C2869_=_C2875 ,\nC2870_=_C2871 ,C2870_=_C2872 ,C2870_=_C2873 ,C2870_=_C2875 ,C2870_=_C3929 ,C2871_=_C2872 ,\nC2871_=_C2873 ,C2871_=_C2875 ,C2872_=_C2873 ,C2872_=_C2875 ,C2873_=_C2875 ,C2950_=_C2958 ,\nC2950_=_C3155 ,C2950_=_C3236 ,C2950_=_C3293 ,C2950_=_C3390 ,C2950_=_C3642 ,C2950_=_C3706 ,\nC2950_=_C3756 ,C2950_=_C3844 ,C2950_=_C3906 ,C2950_=_C3919 ,C2950_=_C3957 ,C2950_=_C3972 ,\nC2950_=_C3979 ,C2950_=_C3980 ,C2950_=_C3981 ,C2950_=_C3982 ,C2958_=_C3076 ,C2958_=_C3246 ,\nC2958_=_C3300 ,C2958_=_C3392 ,C2958_=_C3671 ,C2958_=_C3929 ,C2958_=_C4010 ,C2958_=_C4061 ,\nC2958_=_C4098 ,C3076_=_C3246 ,C3076_=_C3300 ,C3076_=_C3392 ,C3076_=_C3671 ,C3076_=_C3929 ,\nC3076_=_C4010 ,C3076_=_C4061 ,C3076_=_C4098 ,C3155_=_C3236 ,C3155_=_C3293 ,C3155_=_C3390 ,\nC3155_=_C3642 ,C3155_=_C3706 ,C3155_=_C3756 ,C3155_=_C3844 ,C3155_=_C3906 ,C3155_=_C3919 ,\nC3155_=_C3957 ,C3155_=_C3972 ,C3155_=_C3979 ,C3155_=_C3980 ,C3155_=_C3981 ,C3155_=_C3982 ,\nC3236_=_C3246 ,C3236_=_C3293 ,C3236_=_C3390 ,C3236_=_C3642 ,C3236_=_C3706 ,C3236_=_C3756 ,\nC3236_=_C3844 ,C3236_=_C3906 ,C3236_=_C3919 ,C3236_=_C3957 ,C3236_=_C3972 ,C3236_=_C3979 ,\nC3236_=_C3980 ,C3236_=_C3981 ,C3236_=_C3982 ,C3246_=_C3300 ,C3246_=_C3392 ,C3246_=_C3671 ,\nC3246_=_C3929 ,C3246_=_C4010 ,C3246_=_C4061 ,C3246_=_C4098 ,C3293_=_C3300 ,C3293_=_C3390 ,\nC3293_=_C3642 ,C3293_=_C3706 ,C3293_=_C3756 ,C3293_=_C3844 ,C3293_=_C3906 ,C3293_=_C3919 ,\nC3293_=_C3957 ,C3293_=_C3972 ,C3293_=_C3979 ,C3293_=_C3980 ,C3293_=_C3981 ,C3293_=_C3982 ,\nC3300_=_C3392 ,C3300_=_C3671 ,C3300_=_C3929 ,C3300_=_C4010 ,C3300_=_C4061 ,C3300_=_C4098 ,\nC3390_=_C3392 ,C3390_=_C3642 ,C3390_=_C3706 ,C3390_=_C3756 ,C3390_=_C3844 ,C3390_=_C3906 ,\nC3390_=_C3919 ,C3390_=_C3957 ,C3390_=_C3972 ,C3390_=_C3979 ,C3390_=_C3980 ,C3390_=_C3981 ,\nC3390_=_C3982 ,C3392_=_C3671 ,C3392_=_C3929 ,C3392_=_C4010 ,C3392_=_C4061 ,C3392_=_C4098 ,\nC3642_=_C3706 ,C3642_=_C3756 ,C3642_=_C3844 ,C3642_=_C3906 ,C3642_=_C3919 ,C3642_=_C3957 ,\nC3642_=_C3972 ,C3642_=_C3979 ,C3642_=_C3980 ,C3642_=_C3981 ,C3642_=_C3982 ,C3671_=_C3929 ,\nC3671_=_C4010 ,C3671_=_C4061 ,C3671_=_C4098 ,C3706_=_C3756 ,C3706_=_C3844 ,C3706_=_C3906 ,\nC3706_=_C3919 ,C3706_=_C3957 ,C3706_=_C3972 ,C3706_=_C3979 ,C3706_=_C3980 ,C3706_=_C3981 ,\nC3706_=_C3982 ,C3756_=_C3844 ,C3756_=_C3906 ,C3756_=_C3919 ,C3756_=_C3957 ,C3756_=_C3972 ,\nC3756_=_C3979 ,C3756_=_C3980 ,C3756_=_C3981 ,C3756_=_C3982 ,C3844_=_C3906 ,C3844_=_C3919 ,\nC3844_=_C3957 ,C3844_=_C3972 ,C3844_=_C3979 ,C3844_=_C3980 ,C3844_=_C3981 ,C3844_=_C3982 ,\nC3906_=_C3919 ,C3906_=_C3957 ,C3906_=_C3972 ,C3906_=_C3979 ,C3906_=_C3980 ,C3906_=_C3981 ,\nC3906_=_C3982 ,C3919_=_C3957 ,C3919_=_C3972 ,C3919_=_C3979 ,C3919_=_C3980 ,C3919_=_C3981 ,\nC3919_=_C3982 ,C3929_=_C4010 ,C3929_=_C4061 ,C3929_=_C4098 ,C3957_=_C3972 ,C3957_=_C3979 ,\nC3957_=_C3980 ,C3957_=_C3981 ,C3957_=_C3982 ,C3972_=_C3979 ,C3972_=_C3980 ,C3972_=_C3981 ,\nC3972_=_C3982 ,C3979_=_C3980 ,C3979_=_C3981 ,C3979_=_C3982 ,C3979_=_C4010 ,C3980_=_C3981 ,\nC3980_=_C3982 ,C3981_=_C3982 ,C3981_=_C4061 ,C3982_=_C4098 ,C4010_=_C4061 ,C4010_=_C4098 ,\nC4061_=_C4098 ,"];101[shape=box, label="id:101 level: 4\n197: C129 C255 C283 C296 C326 \nC376 C460 C477 C552 C573 C629 \nC640 C690 C692 C700 C731 C877 \nC920 C997 C998 C1006 C1020 C1068 \nC1091 C1124 C1126 C1155 C1209 C1218 \nC1237 C1240 C1260 C1320 C1323 C1334 \nC1337 C1341 C1361 C1425 C1500 C1505 \nC1515 C1576 C1577 C1585 C1586 C1606 \nC1619 C1636 C1658 C1666 C1686 C1743 \nC1810 C1833 C1835 C1840 C1875 C1898 \nC1972 C1977 C2009 C2010 C2018 C2019 \nC2025 C2057 C2066 C2082 C2103 C2104 \nC2110 C2128 C2139 C2142 C2185 C2186 \nC2187 C2188 C2189 C2190 C2192 C2193 \nC2195 C2196 C2197 C2198 C2199 C2200 \nC2218 C2219 C2220 C2221 C2222 C2223 \nC2224 C2225 C2227 C2229 C2230 C2231 \nC2232 C2233 C2234 C2235 C2278 C2289 \nC2293 C2296 C2339 C2395 C2401 C2409 \nC2415 C2461 C2464 C2508 C2563 C2564 \nC2565 C2566 C2567 C2568 C2569 C2571 \nC2572 C2573 C2575 C2576 C2577 C2635 \nC2654 C2678 C2684 C2689 C2696 C2739 \nC2784 C2837 C2840 C2880 C2896 C2917 \nC2941 C2978 C2980 C3051 C3061 C3118 \nC3124 C3161 C3167 C3170 C3186 C3274 \nC3323 C3337 C3366 C3428 C3440 C3451 \nC3475 C3476 C3477 C3478 C3479 C3480 \nC3481 C3482 C3483 C3518 C3622 C3629 \nC3630 C3631 C3632 C3634 C3635 C3636 \nC3724 C3773 C3774 C3775 C3776 C3777 \nC3865 C3894 C3926 C3930 C3950 C3951 \nC3952 C3953 C3955 C3965 C3969 C4095 \n2576: C129_=_C255( C129 C255 ) C129_=_C283( C129 C283 ) C129_=_C296( C129 C296 ) C129_=_C326( C129 C326 ) C129_=_C460( C129 C460 ) \nC129_=_C877( C129 C877 ) C129_=_C1124( C129 C1124 ) C129_=_C1334( C129 C1334 ) C129_=_C1425( C129 C1425 ) C129_=_C1619( C129 C1619 ) C129_=_C2128( C129 C2128 ) \nC129_=_C2227( C129 C2227 ) C129_=_C2289( C129 C2289 ) C129_=_C2401( C129 C2401 ) C129_=_C2654( C129 C2654 ) C129_=_C2684( C129 C2684 ) C129_=_C2917( C129 C2917 ) \nC129_=_C3161( C129 C3161 ) C129_=_C3518( C129 C3518 ) C129_=_C3630( C129 C3630 ) C129_=_C3631( C129 C3631 ) C129_=_C3632( C129 C3632 ) C129_=_C3634( C129 C3634 ) \nC129_=_C3635( C129 C3635 ) C129_=_C3636( C129 C3636 ) C255_=_C283( C255 C283 ) C255_=_C296( C255 C296 ) C255_=_C326( C255 C326 ) C255_=_C460( C255 C460 ) \nC255_=_C877( C255 C877 ) C255_=_C1124( C255 C1124 ) C255_=_C1334( C255 C1334 ) C255_=_C1425( C255 C1425 ) C255_=_C1619( C255 C1619 ) C255_=_C2128( C255 C2128 ) \nC255_=_C2227( C255 C2227 ) C255_=_C2289( C255 C2289 ) C255_=_C2401( C255 C2401 ) C255_=_C2654( C255 C2654 ) C255_=_C2684( C255 C2684 ) C255_=_C2917( C255 C2917 ) \nC255_=_C3161( C255 C3161 ) C255_=_C3518( C255 C3518 ) C255_=_C3630( C255 C3630 ) C255_=_C3631( C255 C3631 ) C255_=_C3632( C255 C3632 ) C255_=_C3634( C255 C3634 ) \nC255_=_C3635( C255 C3635 ) C255_=_C3636( C255 C3636 ) C283_=_C296( C283 C296 ) C283_=_C326( C283 C326 ) C283_=_C460( C283 C460 ) C283_=_C877( C283 C877 ) \nC283_=_C1124( C283 C1124 ) C283_=_C1334( C283 C1334 ) C283_=_C1425( C283 C1425 ) C283_=_C1619( C283 C1619 ) C283_=_C2128( C283 C2128 ) C283_=_C2227( C283 C2227 ) \nC283_=_C2289( C283 C2289 ) C283_=_C2401( C283 C2401 ) C283_=_C2654( C283 C2654 ) C283_=_C2684( C283 C2684 ) C283_=_C2917( C283 C2917 ) C283_=_C3161( C283 C3161 ) \nC283_=_C3518( C283 C3518 ) C283_=_C3630( C283 C3630 ) C283_=_C3631( C283 C3631 ) C283_=_C3632( C283 C3632 ) C283_=_C3634( C283 C3634 ) C283_=_C3635( C283 C3635 ) \nC283_=_C3636( C283 C3636 ) C296_=_C326( C296 C326 ) C296_=_C460( C296 C460 ) C296_=_C877( C296 C877 ) C296_=_C1124( C296 C1124 ) C296_=_C1334( C296 C1334 ) \nC296_=_C1425( C296 C1425 ) C296_=_C1619( C296 C1619 ) C296_=_C2128( C296 C2128 ) C296_=_C2227( C296 C2227 ) C296_=_C2289( C296 C2289 ) C296_=_C2401( C296 C2401 ) \nC296_=_C2654( C296 C2654 ) C296_=_C2684( C296 C2684 ) C296_=_C2917( C296 C2917 ) C296_=_C3161( C296 C3161 ) C296_=_C3518( C296 C3518 ) C296_=_C3630( C296 C3630 ) \nC296_=_C3631( C296 C3631 ) C296_=_C3632( C296 C3632 ) C296_=_C3634( C296 C3634 ) C296_=_C3635( C296 C3635 ) C296_=_C3636( C296 C3636 ) C326_=_C460( C326 C460 ) \nC326_=_C877( C326 C877 ) C326_=_C1124( C326 C1124 ) C326_=_C1334( C326 C1334 ) C326_=_C1425( C326 C1425 ) C326_=_C1619( C326 C1619 ) C326_=_C2128( C326 C2128 ) \nC326_=_C2227( C326 C2227 ) C326_=_C2289( C326 C2289 ) C326_=_C2401( C326 C2401 ) C326_=_C2654( C326 C2654 ) C326_=_C2684( C326 C2684 ) C326_=_C2917( C326 C2917 ) \nC326_=_C3161( C326 C3161 ) C326_=_C3518( C326 C3518 ) C326_=_C3630( C326 C3630 ) C326_=_C3631( C326 C3631 ) C326_=_C3632( C326 C3632 ) C326_=_C3634( C326 C3634 ) \nC326_=_C3635( C326 C3635 ) C326_=_C3636( C326 C3636 ) C376_=_C573( C376 C573 ) C376_=_C700( C376 C700 ) C376_=_C1006( C376 C1006 ) C376_=_C1126( C376 C1126 ) \nC376_=_C1218( C376 C1218 ) C376_=_C1237( C376 C1237 ) C376_=_C1361( C376 C1361 ) C376_=_C1586( C376 C1586 ) C376_=_C1606( C376 C1606 ) C376_=_C1840( C376 C1840 ) \nC376_=_C1875( C376 C1875 ) C376_=_C1972( C376 C1972 ) C376_=_C2018( C376 C2018 ) C376_=_C2110( C376 C2110 ) C376_=_C2461( C376 C2461 ) C376_=_C2837( C376 C2837 ) \nC376_=_C2978( C376 C2978 ) C376_=_C3051( C376 C3051 ) C376_=_C3274( C376 C3274 ) C376_=_C3773( C376 C3773 ) C376_=_C3774( C376 C3774 ) C376_=_C3775( C376 C3775 ) \nC376_=_C3776( C376 C3776 ) C376_=_C3777( C376 C3777 ) C460_=_C877( C460 C877 ) C460_=_C1124( C460 C1124 ) C460_=_C1334( C460 C1334 ) C460_=_C1425( C460 C1425 ) \nC460_=_C1619( C460 C1619 ) C460_=_C2128( C460 C2128 ) C460_=_C2227( C460 C2227 ) C460_=_C2289( C460 C2289 ) C460_=_C2401( C460 C2401 ) C460_=_C2654( C460 C2654 ) \nC460_=_C2684( C460 C2684 ) C460_=_C2917( C460 C2917 ) C460_=_C3161( C460 C3161 ) C460_=_C3518( C460 C3518 ) C460_=_C3630( C460 C3630 ) C460_=_C3631( C460 C3631 ) \nC460_=_C3632( C460 C3632 ) C460_=_C3634( C460 C3634 ) C460_=_C3635( C460 C3635 ) C460_=_C3636( C460 C3636 ) C477_=_C1091( C477 C1091 ) C477_=_C1260( C477 C1260 ) \nC477_=_C1515( C477 C1515 ) C477_=_C1585( C477 C1585 ) C477_=_C1666( C477 C1666 ) C477_=_C1686( C477 C1686 ) C477_=_C2066( C477 C2066 ) C477_=_C2635( C477 C2635 ) \nC477_=_C2784( C477 C2784 ) C477_=_C2880( C477 C2880 ) C477_=_C2896( C477 C2896 ) C477_=_C3118( C477 C3118 ) C477_=_C3337( C477 C3337 ) C477_=_C3366( C477 C3366 ) \nC477_=_C3428( C477 C3428 ) C477_=_C3451( C477 C3451 ) C477_=_C3475( C477 C3475 ) C477_=_C3476( C477 C3476 ) C477_=_C3477( C477 C3477 ) C477_=_C3478( C477 C3478 ) \nC477_=_C3479( C477 C3479 ) C477_=_C3480( C477 C3480 ) C477_=_C3481( C477 C3481 ) C477_=_C3482( C477 C3482 ) C477_=_C3483( C477 C3483 ) C552_=_C629( C552 C629 ) \nC552_=_C1155( C552 C1155 ) C552_=_C1341( C552 C1341 ) C552_=_C1500( C552 C1500 ) C552_=_C1743( C552 C1743 ) C552_=_C2139( C552 C2139 ) C552_=_C2235( C552 C2235 ) \nC552_=_C2296( C552 C2296 ) C552_=_C2415( C552 C2415 ) C552_=_C2508( C552 C2508 ) C552_=_C2678( C552 C2678 ) C552_=_C2696( C552 C2696 ) C552_=_C2941( C552 C2941 ) \nC552_=_C3170( C552 C3170 ) C552_=_C3186( C552 C3186 ) C552_=_C3323( C552 C3323 ) C552_=_C3440( C552 C3440 ) C552_=_C3629( C552 C3629 ) C552_=_C3865( C552 C3865 ) \nC552_=_C3894( C552 C3894 ) C552_=_C3930(</w:t>
      </w:r>
    </w:p>
    <w:p>
      <w:pPr>
        <w:pStyle w:val="PreformattedText"/>
        <w:bidi w:val="0"/>
        <w:spacing w:before="0" w:after="0"/>
        <w:jc w:val="left"/>
        <w:rPr/>
      </w:pPr>
      <w:r>
        <w:rPr/>
        <w:t xml:space="preserve"> </w:t>
      </w:r>
      <w:r>
        <w:rPr/>
        <w:t>C552 C3930 ) C552_=_C3965( C552 C3965 ) C552_=_C3969( C552 C3969 ) C552_=_C4095( C552 C4095 ) C573_=_C700( C573 C700 ) \nC573_=_C1006( C573 C1006 ) C573_=_C1126( C573 C1126 ) C573_=_C1218( C573 C1218 ) C573_=_C1237( C573 C1237 ) C573_=_C1361( C573 C1361 ) C573_=_C1586( C573 C1586 ) \nC573_=_C1606( C573 C1606 ) C573_=_C1840( C573 C1840 ) C573_=_C1875( C573 C1875 ) C573_=_C1972( C573 C1972 ) C573_=_C2018( C573 C2018 ) C573_=_C2110( C573 C2110 ) \nC573_=_C2461( C573 C2461 ) C573_=_C2837( C573 C2837 ) C573_=_C2978( C573 C2978 ) C573_=_C3051( C573 C3051 ) C573_=_C3274( C573 C3274 ) C573_=_C3773( C573 C3773 ) \nC573_=_C3774( C573 C3774 ) C573_=_C3775( C573 C3775 ) C573_=_C3776( C573 C3776 ) C573_=_C3777( C573 C3777 ) C629_=_C1155( C629 C1155 ) C629_=_C1341( C629 C1341 ) \nC629_=_C1500( C629 C1500 ) C629_=_C1743( C629 C1743 ) C629_=_C2139( C629 C2139 ) C629_=_C2235( C629 C2235 ) C629_=_C2296( C629 C2296 ) C629_=_C2415( C629 C2415 ) \nC629_=_C2508( C629 C2508 ) C629_=_C2678( C629 C2678 ) C629_=_C2696( C629 C2696 ) C629_=_C2941( C629 C2941 ) C629_=_C3170( C629 C3170 ) C629_=_C3186( C629 C3186 ) \nC629_=_C3323( C629 C3323 ) C629_=_C3440( C629 C3440 ) C629_=_C3629( C629 C3629 ) C629_=_C3865( C629 C3865 ) C629_=_C3894( C629 C3894 ) C629_=_C3930( C629 C3930 ) \nC629_=_C3965( C629 C3965 ) C629_=_C3969( C629 C3969 ) C629_=_C4095( C629 C4095 ) C640_=_C920( C640 C920 ) C640_=_C1020( C640 C1020 ) C640_=_C1068( C640 C1068 ) \nC640_=_C1209( C640 C1209 ) C640_=_C1323( C640 C1323 ) C640_=_C2082( C640 C2082 ) C640_=_C2142( C640 C2142 ) C640_=_C2220( C640 C2220 ) C640_=_C2278( C640 C2278 ) \nC640_=_C2339( C640 C2339 ) C640_=_C2395( C640 C2395 ) C640_=_C2563( C640 C2563 ) C640_=_C2564( C640 C2564 ) C640_=_C2565( C640 C2565 ) C640_=_C2566( C640 C2566 ) \nC640_=_C2567( C640 C2567 ) C640_=_C2568( C640 C2568 ) C640_=_C2569( C640 C2569 ) C640_=_C2571( C640 C2571 ) C640_=_C2572( C640 C2572 ) C640_=_C2573( C640 C2573 ) \nC640_=_C2575( C640 C2575 ) C640_=_C2576( C640 C2576 ) C640_=_C2577( C640 C2577 ) C690_=_C692( C690 C692 ) C690_=_C700( C690 C700 ) C690_=_C997( C690 C997 ) \nC690_=_C1576( C690 C1576 ) C690_=_C1636( C690 C1636 ) C690_=_C1658( C690 C1658 ) C690_=_C1810( C690 C1810 ) C690_=_C1833( C690 C1833 ) C690_=_C2009( C690 C2009 ) \nC690_=_C2025( C690 C2025 ) C690_=_C2057( C690 C2057 ) C690_=_C2103( C690 C2103 ) C690_=_C2185( C690 C2185 ) C690_=_C2186( C690 C2186 ) C690_=_C2187( C690 C2187 ) \nC690_=_C2188( C690 C2188 ) C690_=_C2189( C690 C2189 ) C690_=_C2190( C690 C2190 ) C690_=_C2192( C690 C2192 ) C690_=_C2193( C690 C2193 ) C690_=_C2195( C690 C2195 ) \nC690_=_C2196( C690 C2196 ) C690_=_C2197( C690 C2197 ) C690_=_C2198( C690 C2198 ) C690_=_C2199( C690 C2199 ) C690_=_C2200( C690 C2200 ) C692_=_C700( C692 C700 ) \nC692_=_C998( C692 C998 ) C692_=_C1320( C692 C1320 ) C692_=_C1505( C692 C1505 ) C692_=_C1577( C692 C1577 ) C692_=_C1835( C692 C1835 ) C692_=_C2010( C692 C2010 ) \nC692_=_C2104( C692 C2104 ) C692_=_C2218( C692 C2218 ) C692_=_C2219( C692 C2219 ) C692_=_C2220( C692 C2220 ) C692_=_C2221( C692 C2221 ) C692_=_C2222( C692 C2222 ) \nC692_=_C2223( C692 C2223 ) C692_=_C2224( C692 C2224 ) C692_=_C2225( C692 C2225 ) C692_=_C2227( C692 C2227 ) C692_=_C2229( C692 C2229 ) C692_=_C2230( C692 C2230 ) \nC692_=_C2231( C692 C2231 ) C692_=_C2232( C692 C2232 ) C692_=_C2233( C692 C2233 ) C692_=_C2234( C692 C2234 ) C692_=_C2235( C692 C2235 ) C700_=_C1006( C700 C1006 ) \nC700_=_C1126( C700 C1126 ) C700_=_C1218( C700 C1218 ) C700_=_C1237( C700 C1237 ) C700_=_C1361( C700 C1361 ) C700_=_C1586( C700 C1586 ) C700_=_C1606( C700 C1606 ) \nC700_=_C1840( C700 C1840 ) C700_=_C1875( C700 C1875 ) C700_=_C1972( C700 C1972 ) C700_=_C2018( C700 C2018 ) C700_=_C2110( C700 C2110 ) C700_=_C2461( C700 C2461 ) \nC700_=_C2837( C700 C2837 ) C700_=_C2978( C700 C2978 ) C700_=_C3051( C700 C3051 ) C700_=_C3274( C700 C3274 ) C700_=_C3773( C700 C3773 ) C700_=_C3774( C700 C3774 ) \nC700_=_C3775( C700 C3775 ) C700_=_C3776( C700 C3776 ) C700_=_C3777( C700 C3777 ) C731_=_C1240( C731 C1240 ) C731_=_C1337( C731 C1337 ) C731_=_C1898( C731 C1898 ) \nC731_=_C1977( C731 C1977 ) C731_=_C2019( C731 C2019 ) C731_=_C2231( C731 C2231 ) C731_=_C2293( C731 C2293 ) C731_=_C2409( C731 C2409 ) C731_=_C2464( C731 C2464 ) \nC731_=_C2689( C731 C2689 ) C731_=_C2739( C731 C2739 ) C731_=_C2840( C731 C2840 ) C731_=_C2980( C731 C2980 ) C731_=_C3061( C731 C3061 ) C731_=_C3124( C731 C3124 ) \nC731_=_C3167( C731 C3167 ) C731_=_C3622( C731 C3622 ) C731_=_C3724( C731 C3724 ) C731_=_C3773( C731 C3773 ) C731_=_C3926( C731 C3926 ) C731_=_C3950( C731 C3950 ) \nC731_=_C3951( C731 C3951 ) C731_=_C3952( C731 C3952 ) C731_=_C3953( C731 C3953 ) C731_=_C3955( C731 C3955 ) C877_=_C1124( C877 C1124 ) C877_=_C1334( C877 C1334 ) \nC877_=_C1425( C877 C1425 ) C877_=_C1619( C877 C1619 ) C877_=_C2128( C877 C2128 ) C877_=_C2227( C877 C2227 ) C877_=_C2289( C877 C2289 ) C877_=_C2401( C877 C2401 ) \nC877_=_C2654( C877 C2654 ) C877_=_C2684( C877 C2684 ) C877_=_C2917( C877 C2917 ) C877_=_C3161( C877 C3161 ) C877_=_C3518( C877 C3518 ) C877_=_C3630( C877 C3630 ) \nC877_=_C3631( C877 C3631 ) C877_=_C3632( C877 C3632 ) C877_=_C3634( C877 C3634 ) C877_=_C3635( C877 C3635 ) C877_=_C3636( C877 C3636 ) C920_=_C1020( C920 C1020 ) \nC920_=_C1068( C920 C1068 ) C920_=_C1209( C920 C1209 ) C920_=_C1323( C920 C1323 ) C920_=_C2082( C920 C2082 ) C920_=_C2142( C920 C2142 ) C920_=_C2220( C920 C2220 ) \nC920_=_C2278( C920 C2278 ) C920_=_C2339( C920 C2339 ) C920_=_C2395( C920 C2395 ) C920_=_C2563( C920 C2563 ) C920_=_C2564( C920 C2564 ) C920_=_C2565( C920 C2565 ) \nC920_=_C2566( C920 C2566 ) C920_=_C2567( C920 C2567 ) C920_=_C2568( C920 C2568 ) C920_=_C2569( C920 C2569 ) C920_=_C2571( C920 C2571 ) C920_=_C2572( C920 C2572 ) \nC920_=_C2573( C920 C2573 ) C920_=_C2575( C920 C2575 ) C920_=_C2576( C920 C2576 ) C920_=_C2577( C920 C2577 ) C997_=_C998( C997 C998 ) C997_=_C1006( C997 C1006 ) \nC997_=_C1576( C997 C1576 ) C997_=_C1636( C997 C1636 ) C997_=_C1658( C997 C1658 ) C997_=_C1810( C997 C1810 ) C997_=_C1833( C997 C1833 ) C997_=_C2009( C997 C2009 ) \nC997_=_C2025( C997 C2025 ) C997_=_C2057( C997 C2057 ) C997_=_C2103( C997 C2103 ) C997_=_C2185( C997 C2185 ) C997_=_C2186( C997 C2186 ) C997_=_C2187( C997 C2187 ) \nC997_=_C2188( C997 C2188 ) C997_=_C2189( C997 C2189 ) C997_=_C2190( C997 C2190 ) C997_=_C2192( C997 C2192 ) C997_=_C2193( C997 C2193 ) C997_=_C2195( C997 C2195 ) \nC997_=_C2196( C997 C2196 ) C997_=_C2197( C997 C2197 ) C997_=_C2198( C997 C2198 ) C997_=_C2199( C997 C2199 ) C997_=_C2200( C997 C2200 ) C998_=_C1006( C998 C1006 ) \nC998_=_C1320( C998 C1320 ) C998_=_C1505( C998 C1505 ) C998_=_C1577( C998 C1577 ) C998_=_C1835( C998 C1835 ) C998_=_C2010( C998 C2010 ) C998_=_C2104( C998 C2104 ) \nC998_=_C2218( C998 C2218 ) C998_=_C2219( C998 C2219 ) C998_=_C2220( C998 C2220 ) C998_=_C2221( C998 C2221 ) C998_=_C2222( C998 C2222 ) C998_=_C2223( C998 C2223 ) \nC998_=_C2224( C998 C2224 ) C998_=_C2225( C998 C2225 ) C998_=_C2227( C998 C2227 ) C998_=_C2229( C998 C2229 ) C998_=_C2230( C998 C2230 ) C998_=_C2231( C998 C2231 ) \nC998_=_C2232( C998 C2232 ) C998_=_C2233( C998 C2233 ) C998_=_C2234( C998 C2234 ) C998_=_C2235( C998 C2235 ) C1006_=_C1126( C1006 C1126 ) C1006_=_C1218( C1006 C1218 ) \nC1006_=_C1237( C1006 C1237 ) C1006_=_C1361( C1006 C1361 ) C1006_=_C1586( C1006 C1586 ) C1006_=_C1606( C1006 C1606 ) C1006_=_C1840( C1006 C1840 ) C1006_=_C1875( C1006 C1875 ) \nC1006_=_C1972( C1006 C1972 ) C1006_=_C2018( C1006 C2018 ) C1006_=_C2110( C1006 C2110 ) C1006_=_C2461( C1006 C2461 ) C1006_=_C2837( C1006 C2837 ) C1006_=_C2978( C1006 C2978 ) \nC1006_=_C3051( C1006 C3051 ) C1006_=_C3274( C1006 C3274 ) C1006_=_C3773( C1006 C3773 ) C1006_=_C3774( C1006 C3774 ) C1006_=_C3775( C1006 C3775 ) C1006_=_C3776( C1006 C3776 ) \nC1006_=_C3777( C1006 C3777 ) C1020_=_C1068( C1020 C1068 ) C1020_=_C1209( C1020 C1209 ) C1020_=_C1323( C1020 C1323 ) C1020_=_C2082( C1020 C2082 ) C1020_=_C2142( C1020 C2142 ) \nC1020_=_C2220( C1020 C2220 ) C1020_=_C2278( C1020 C2278 ) C1020_=_C2339( C1020 C2339 ) C1020_=_C2395( C1020 C2395 ) C1020_=_C2563( C1020 C2563 ) C1020_=_C2564( C1020 C2564 ) \nC1020_=_C2565( C1020 C2565 ) C1020_=_C2566( C1020 C2566 ) C1020_=_C2567( C1020 C2567 ) C1020_=_C2568( C1020 C2568 ) C1020_=_C2569( C1020 C2569 ) C1020_=_C2571( C1020 C2571 ) \nC1020_=_C2572( C1020 C2572 ) C1020_=_C2573( C1020 C2573 ) C1020_=_C2575( C1020 C2575 ) C1020_=_C2576( C1020 C2576 ) C1020_=_C2577( C1020 C2577 ) C1068_=_C1209( C1068 C1209 ) \nC1068_=_C1323( C1068 C1323 ) C1068_=_C2082( C1068 C2082 ) C1068_=_C2142( C1068 C2142 ) C1068_=_C2220( C1068 C2220 ) C1068_=_C2278( C1068 C2278 ) C1068_=_C2339( C1068 C2339 ) \nC1068_=_C2395( C1068 C2395 ) C1068_=_C2563( C1068 C2563 ) C1068_=_C2564( C1068 C2564 ) C1068_=_C2565( C1068 C2565 ) C1068_=_C2566( C1068 C2566 ) C1068_=_C2567( C1068 C2567 ) \nC1068_=_C2568( C1068 C2568 ) C1068_=_C2569( C1068 C2569 ) C1068_=_C2571( C1068 C2571 ) C1068_=_C2572( C1068 C2572 ) C1068_=_C2573( C1068 C2573 ) C1068_=_C2575( C1068 C2575 ) \nC1068_=_C2576( C1068 C2576 ) C1068_=_C2577( C1068 C2577 ) C1091_=_C1260( C1091 C1260 ) C1091_=_C1515( C1091 C1515 ) C1091_=_C1585( C1091 C1585 ) C1091_=_C1666( C1091 C1666 ) \nC1091_=_C1686( C1091 C1686 ) C1091_=_C2066( C1091 C2066 ) C1091_=_C2635( C1091 C2635 ) C1091_=_C2784( C1091 C2784 ) C1091_=_C2880( C1091 C2880 ) C1091_=_C2896( C1091 C2896 ) \nC1091_=_C3118( C1091 C3118 ) C1091_=_C3337( C1091 C3337 ) C1091_=_C3366( C1091 C3366 ) C1091_=_C3428( C1091 C3428 ) C1091_=_C3451( C1091 C3451 ) C1091_=_C3475( C1091 C3475 ) \nC1091_=_C3476( C1091 C3476 ) C1091_=_C3477( C1091 C3477 ) C1091_=_C3478( C1091 C3478 ) C1091_=_C3479( C1091 C3479 ) C1091_=_C3480( C1091 C3480 ) C1091_=_C3481( C1091 C3481 ) \nC1091_=_C3482( C1091 C3482 ) C1091_=_C3483( C1091 C3483 ) C1124_=_C1126( C1124 C1126 ) C1124_=_C1334( C1124 C1334 ) C1124_=_C1425( C1124 C1425 ) C1124_=_C1619( C1124 C1619 ) \nC1124_=_C2128( C1124 C2128 ) C1124_=_C2227( C1124 C2227 ) C1124_=_C2289( C1124 C2289 ) C1124_=_C2401(</w:t>
      </w:r>
    </w:p>
    <w:p>
      <w:pPr>
        <w:pStyle w:val="PreformattedText"/>
        <w:bidi w:val="0"/>
        <w:spacing w:before="0" w:after="0"/>
        <w:jc w:val="left"/>
        <w:rPr/>
      </w:pPr>
      <w:r>
        <w:rPr/>
        <w:t xml:space="preserve"> </w:t>
      </w:r>
      <w:r>
        <w:rPr/>
        <w:t>C1124 C2401 ) C1124_=_C2654( C1124 C2654 ) C1124_=_C2684( C1124 C2684 ) \nC1124_=_C2917( C1124 C2917 ) C1124_=_C3161( C1124 C3161 ) C1124_=_C3518( C1124 C3518 ) C1124_=_C3630( C1124 C3630 ) C1124_=_C3631( C1124 C3631 ) C1124_=_C3632( C1124 C3632 ) \nC1124_=_C3634( C1124 C3634 ) C1124_=_C3635( C1124 C3635 ) C1124_=_C3636( C1124 C3636 ) C1126_=_C1218( C1126 C1218 ) C1126_=_C1237( C1126 C1237 ) C1126_=_C1361( C1126 C1361 ) \nC1126_=_C1586( C1126 C1586 ) C1126_=_C1606( C1126 C1606 ) C1126_=_C1840( C1126 C1840 ) C1126_=_C1875( C1126 C1875 ) C1126_=_C1972( C1126 C1972 ) C1126_=_C2018( C1126 C2018 ) \nC1126_=_C2110( C1126 C2110 ) C1126_=_C2461( C1126 C2461 ) C1126_=_C2837( C1126 C2837 ) C1126_=_C2978( C1126 C2978 ) C1126_=_C3051( C1126 C3051 ) C1126_=_C3274( C1126 C3274 ) \nC1126_=_C3773( C1126 C3773 ) C1126_=_C3774( C1126 C3774 ) C1126_=_C3775( C1126 C3775 ) C1126_=_C3776( C1126 C3776 ) C1126_=_C3777( C1126 C3777 ) C1155_=_C1341( C1155 C1341 ) \nC1155_=_C1500( C1155 C1500 ) C1155_=_C1743( C1155 C1743 ) C1155_=_C2139( C1155 C2139 ) C1155_=_C2235( C1155 C2235 ) C1155_=_C2296( C1155 C2296 ) C1155_=_C2415( C1155 C2415 ) \nC1155_=_C2508( C1155 C2508 ) C1155_=_C2678( C1155 C2678 ) C1155_=_C2696( C1155 C2696 ) C1155_=_C2941( C1155 C2941 ) C1155_=_C3170( C1155 C3170 ) C1155_=_C3186( C1155 C3186 ) \nC1155_=_C3323( C1155 C3323 ) C1155_=_C3440( C1155 C3440 ) C1155_=_C3629( C1155 C3629 ) C1155_=_C3865( C1155 C3865 ) C1155_=_C3894( C1155 C3894 ) C1155_=_C3930( C1155 C3930 ) \nC1155_=_C3965( C1155 C3965 ) C1155_=_C3969( C1155 C3969 ) C1155_=_C4095( C1155 C4095 ) C1209_=_C1218( C1209 C1218 ) C1209_=_C1323( C1209 C1323 ) C1209_=_C2082( C1209 C2082 ) \nC1209_=_C2142( C1209 C2142 ) C1209_=_C2220( C1209 C2220 ) C1209_=_C2278( C1209 C2278 ) C1209_=_C2339( C1209 C2339 ) C1209_=_C2395( C1209 C2395 ) C1209_=_C2563( C1209 C2563 ) \nC1209_=_C2564( C1209 C2564 ) C1209_=_C2565( C1209 C2565 ) C1209_=_C2566( C1209 C2566 ) C1209_=_C2567( C1209 C2567 ) C1209_=_C2568( C1209 C2568 ) C1209_=_C2569( C1209 C2569 ) \nC1209_=_C2571( C1209 C2571 ) C1209_=_C2572( C1209 C2572 ) C1209_=_C2573( C1209 C2573 ) C1209_=_C2575( C1209 C2575 ) C1209_=_C2576( C1209 C2576 ) C1209_=_C2577( C1209 C2577 ) \nC1218_=_C1237( C1218 C1237 ) C1218_=_C1361( C1218 C1361 ) C1218_=_C1586( C1218 C1586 ) C1218_=_C1606( C1218 C1606 ) C1218_=_C1840( C1218 C1840 ) C1218_=_C1875( C1218 C1875 ) \nC1218_=_C1972( C1218 C1972 ) C1218_=_C2018( C1218 C2018 ) C1218_=_C2110( C1218 C2110 ) C1218_=_C2461( C1218 C2461 ) C1218_=_C2837( C1218 C2837 ) C1218_=_C2978( C1218 C2978 ) \nC1218_=_C3051( C1218 C3051 ) C1218_=_C3274( C1218 C3274 ) C1218_=_C3773( C1218 C3773 ) C1218_=_C3774( C1218 C3774 ) C1218_=_C3775( C1218 C3775 ) C1218_=_C3776( C1218 C3776 ) \nC1218_=_C3777( C1218 C3777 ) C1237_=_C1240( C1237 C1240 ) C1237_=_C1361( C1237 C1361 ) C1237_=_C1586( C1237 C1586 ) C1237_=_C1606( C1237 C1606 ) C1237_=_C1840( C1237 C1840 ) \nC1237_=_C1875( C1237 C1875 ) C1237_=_C1972( C1237 C1972 ) C1237_=_C2018( C1237 C2018 ) C1237_=_C2110( C1237 C2110 ) C1237_=_C2461( C1237 C2461 ) C1237_=_C2837( C1237 C2837 ) \nC1237_=_C2978( C1237 C2978 ) C1237_=_C3051( C1237 C3051 ) C1237_=_C3274( C1237 C3274 ) C1237_=_C3773( C1237 C3773 ) C1237_=_C3774( C1237 C3774 ) C1237_=_C3775( C1237 C3775 ) \nC1237_=_C3776( C1237 C3776 ) C1237_=_C3777( C1237 C3777 ) C1240_=_C1337( C1240 C1337 ) C1240_=_C1898( C1240 C1898 ) C1240_=_C1977( C1240 C1977 ) C1240_=_C2019( C1240 C2019 ) \nC1240_=_C2231( C1240 C2231 ) C1240_=_C2293( C1240 C2293 ) C1240_=_C2409( C1240 C2409 ) C1240_=_C2464( C1240 C2464 ) C1240_=_C2689( C1240 C2689 ) C1240_=_C2739( C1240 C2739 ) \nC1240_=_C2840( C1240 C2840 ) C1240_=_C2980( C1240 C2980 ) C1240_=_C3061( C1240 C3061 ) C1240_=_C3124( C1240 C3124 ) C1240_=_C3167( C1240 C3167 ) C1240_=_C3622( C1240 C3622 ) \nC1240_=_C3724( C1240 C3724 ) C1240_=_C3773( C1240 C3773 ) C1240_=_C3926( C1240 C3926 ) C1240_=_C3950( C1240 C3950 ) C1240_=_C3951( C1240 C3951 ) C1240_=_C3952( C1240 C3952 ) \nC1240_=_C3953( C1240 C3953 ) C1240_=_C3955( C1240 C3955 ) C1260_=_C1515( C1260 C1515 ) C1260_=_C1585( C1260 C1585 ) C1260_=_C1666( C1260 C1666 ) C1260_=_C1686( C1260 C1686 ) \nC1260_=_C2066( C1260 C2066 ) C1260_=_C2635( C1260 C2635 ) C1260_=_C2784( C1260 C2784 ) C1260_=_C2880( C1260 C2880 ) C1260_=_C2896( C1260 C2896 ) C1260_=_C3118( C1260 C3118 ) \nC1260_=_C3337( C1260 C3337 ) C1260_=_C3366( C1260 C3366 ) C1260_=_C3428( C1260 C3428 ) C1260_=_C3451( C1260 C3451 ) C1260_=_C3475( C1260 C3475 ) C1260_=_C3476( C1260 C3476 ) \nC1260_=_C3477( C1260 C3477 ) C1260_=_C3478( C1260 C3478 ) C1260_=_C3479( C1260 C3479 ) C1260_=_C3480( C1260 C3480 ) C1260_=_C3481( C1260 C3481 ) C1260_=_C3482( C1260 C3482 ) \nC1260_=_C3483( C1260 C3483 ) C1320_=_C1323( C1320 C1323 ) C1320_=_C1334( C1320 C1334 ) C1320_=_C1337( C1320 C1337 ) C1320_=_C1341( C1320 C1341 ) C1320_=_C1505( C1320 C1505 ) \nC1320_=_C1577( C1320 C1577 ) C1320_=_C1835( C1320 C1835 ) C1320_=_C2010( C1320 C2010 ) C1320_=_C2104( C1320 C2104 ) C1320_=_C2218( C1320 C2218 ) C1320_=_C2219( C1320 C2219 ) \nC1320_=_C2220( C1320 C2220 ) C1320_=_C2221( C1320 C2221 ) C1320_=_C2222( C1320 C2222 ) C1320_=_C2223( C1320 C2223 ) C1320_=_C2224( C1320 C2224 ) C1320_=_C2225( C1320 C2225 ) \nC1320_=_C2227( C1320 C2227 ) C1320_=_C2229( C1320 C2229 ) C1320_=_C2230( C1320 C2230 ) C1320_=_C2231( C1320 C2231 ) C1320_=_C2232( C1320 C2232 ) C1320_=_C2233( C1320 C2233 ) \nC1320_=_C2234( C1320 C2234 ) C1320_=_C2235( C1320 C2235 ) C1323_=_C1334( C1323 C1334 ) C1323_=_C1337( C1323 C1337 ) C1323_=_C1341( C1323 C1341 ) C1323_=_C2082( C1323 C2082 ) \nC1323_=_C2142( C1323 C2142 ) C1323_=_C2220( C1323 C2220 ) C1323_=_C2278( C1323 C2278 ) C1323_=_C2339( C1323 C2339 ) C1323_=_C2395( C1323 C2395 ) C1323_=_C2563( C1323 C2563 ) \nC1323_=_C2564( C1323 C2564 ) C1323_=_C2565( C1323 C2565 ) C1323_=_C2566( C1323 C2566 ) C1323_=_C2567( C1323 C2567 ) C1323_=_C2568( C1323 C2568 ) C1323_=_C2569( C1323 C2569 ) \nC1323_=_C2571( C1323 C2571 ) C1323_=_C2572( C1323 C2572 ) C1323_=_C2573( C1323 C2573 ) C1323_=_C2575( C1323 C2575 ) C1323_=_C2576( C1323 C2576 ) C1323_=_C2577( C1323 C2577 ) \nC1334_=_C1337( C1334 C1337 ) C1334_=_C1341( C1334 C1341 ) C1334_=_C1425( C1334 C1425 ) C1334_=_C1619( C1334 C1619 ) C1334_=_C2128( C1334 C2128 ) C1334_=_C2227( C1334 C2227 ) \nC1334_=_C2289( C1334 C2289 ) C1334_=_C2401( C1334 C2401 ) C1334_=_C2654( C1334 C2654 ) C1334_=_C2684( C1334 C2684 ) C1334_=_C2917( C1334 C2917 ) C1334_=_C3161( C1334 C3161 ) \nC1334_=_C3518( C1334 C3518 ) C1334_=_C3630( C1334 C3630 ) C1334_=_C3631( C1334 C3631 ) C1334_=_C3632( C1334 C3632 ) C1334_=_C3634( C1334 C3634 ) C1334_=_C3635( C1334 C3635 ) \nC1334_=_C3636( C1334 C3636 ) C1337_=_C1341( C1337 C1341 ) C1337_=_C1898( C1337 C1898 ) C1337_=_C1977( C1337 C1977 ) C1337_=_C2019( C1337 C2019 ) C1337_=_C2231( C1337 C2231 ) \nC1337_=_C2293( C1337 C2293 ) C1337_=_C2409( C1337 C2409 ) C1337_=_C2464( C1337 C2464 ) C1337_=_C2689( C1337 C2689 ) C1337_=_C2739( C1337 C2739 ) C1337_=_C2840( C1337 C2840 ) \nC1337_=_C2980( C1337 C2980 ) C1337_=_C3061( C1337 C3061 ) C1337_=_C3124( C1337 C3124 ) C1337_=_C3167( C1337 C3167 ) C1337_=_C3622( C1337 C3622 ) C1337_=_C3724( C1337 C3724 ) \nC1337_=_C3773( C1337 C3773 ) C1337_=_C3926( C1337 C3926 ) C1337_=_C3950( C1337 C3950 ) C1337_=_C3951( C1337 C3951 ) C1337_=_C3952( C1337 C3952 ) C1337_=_C3953( C1337 C3953 ) \nC1337_=_C3955( C1337 C3955 ) C1341_=_C1500( C1341 C1500 ) C1341_=_C1743( C1341 C1743 ) C1341_=_C2139( C1341 C2139 ) C1341_=_C2235( C1341 C2235 ) C1341_=_C2296( C1341 C2296 ) \nC1341_=_C2415( C1341 C2415 ) C1341_=_C2508( C1341 C2508 ) C1341_=_C2678( C1341 C2678 ) C1341_=_C2696( C1341 C2696 ) C1341_=_C2941( C1341 C2941 ) C1341_=_C3170( C1341 C3170 ) \nC1341_=_C3186( C1341 C3186 ) C1341_=_C3323( C1341 C3323 ) C1341_=_C3440( C1341 C3440 ) C1341_=_C3629( C1341 C3629 ) C1341_=_C3865( C1341 C3865 ) C1341_=_C3894( C1341 C3894 ) \nC1341_=_C3930( C1341 C3930 ) C1341_=_C3965( C1341 C3965 ) C1341_=_C3969( C1341 C3969 ) C1341_=_C4095( C1341 C4095 ) C1361_=_C1586( C1361 C1586 ) C1361_=_C1606( C1361 C1606 ) \nC1361_=_C1840( C1361 C1840 ) C1361_=_C1875( C1361 C1875 ) C1361_=_C1972( C1361 C1972 ) C1361_=_C2018( C1361 C2018 ) C1361_=_C2110( C1361 C2110 ) C1361_=_C2461( C1361 C2461 ) \nC1361_=_C2837( C1361 C2837 ) C1361_=_C2978( C1361 C2978 ) C1361_=_C3051( C1361 C3051 ) C1361_=_C3274( C1361 C3274 ) C1361_=_C3773( C1361 C3773 ) C1361_=_C3774( C1361 C3774 ) \nC1361_=_C3775( C1361 C3775 ) C1361_=_C3776( C1361 C3776 ) C1361_=_C3777( C1361 C3777 ) C1425_=_C1619( C1425 C1619 ) C1425_=_C2128( C1425 C2128 ) C1425_=_C2227( C1425 C2227 ) \nC1425_=_C2289( C1425 C2289 ) C1425_=_C2401( C1425 C2401 ) C1425_=_C2654( C1425 C2654 ) C1425_=_C2684( C1425 C2684 ) C1425_=_C2917( C1425 C2917 ) C1425_=_C3161( C1425 C3161 ) \nC1425_=_C3518( C1425 C3518 ) C1425_=_C3630( C1425 C3630 ) C1425_=_C3631( C1425 C3631 ) C1425_=_C3632( C1425 C3632 ) C1425_=_C3634( C1425 C3634 ) C1425_=_C3635( C1425 C3635 ) \nC1425_=_C3636( C1425 C3636 ) C1500_=_C1743( C1500 C1743 ) C1500_=_C2139( C1500 C2139 ) C1500_=_C2235( C1500 C2235 ) C1500_=_C2296( C1500 C2296 ) C1500_=_C2415( C1500 C2415 ) \nC1500_=_C2508( C1500 C2508 ) C1500_=_C2678( C1500 C2678 ) C1500_=_C2696( C1500 C2696 ) C1500_=_C2941( C1500 C2941 ) C1500_=_C3170( C1500 C3170 ) C1500_=_C3186( C1500 C3186 ) \nC1500_=_C3323( C1500 C3323 ) C1500_=_C3440( C1500 C3440 ) C1500_=_C3629( C1500 C3629 ) C1500_=_C3865( C1500 C3865 ) C1500_=_C3894( C1500 C3894 ) C1500_=_C3930( C1500 C3930 ) \nC1500_=_C3965( C1500 C3965 ) C1500_=_C3969( C1500 C3969 ) C1500_=_C4095( C1500 C4095 ) C1505_=_C1515( C1505 C1515 ) C1505_=_C1577( C1505 C1577 ) C1505_=_C1835( C1505 C1835 ) \nC1505_=_C2010( C1505 C2010 ) C1505_=_C2104( C1505 C2104 ) C1505_=_C2218( C1505 C2218 ) C1505_=_C2219( C1505 C2219 ) C1505_=_C2220( C1505 C2220 ) C1505_=_C2221( C1505 C2221 ) \nC1505_=_C2222( C1505 C2222 ) C1505_=_C2223( C1505 C2223 ) C1505_=_C2224( C1505 C2224 ) C1505_=_C2225( C1505 C2225 ) C1505_=_C2227( C1505 C2227 ) C1505_=_C2229(</w:t>
      </w:r>
    </w:p>
    <w:p>
      <w:pPr>
        <w:pStyle w:val="PreformattedText"/>
        <w:bidi w:val="0"/>
        <w:spacing w:before="0" w:after="0"/>
        <w:jc w:val="left"/>
        <w:rPr/>
      </w:pPr>
      <w:r>
        <w:rPr/>
        <w:t xml:space="preserve"> </w:t>
      </w:r>
      <w:r>
        <w:rPr/>
        <w:t>C1505 C2229 ) \nC1505_=_C2230( C1505 C2230 ) C1505_=_C2231( C1505 C2231 ) C1505_=_C2232( C1505 C2232 ) C1505_=_C2233( C1505 C2233 ) C1505_=_C2234( C1505 C2234 ) C1505_=_C2235( C1505 C2235 ) \nC1515_=_C1585( C1515 C1585 ) C1515_=_C1666( C1515 C1666 ) C1515_=_C1686( C1515 C1686 ) C1515_=_C2066( C1515 C2066 ) C1515_=_C2635( C1515 C2635 ) C1515_=_C2784( C1515 C2784 ) \nC1515_=_C2880( C1515 C2880 ) C1515_=_C2896( C1515 C2896 ) C1515_=_C3118( C1515 C3118 ) C1515_=_C3337( C1515 C3337 ) C1515_=_C3366( C1515 C3366 ) C1515_=_C3428( C1515 C3428 ) \nC1515_=_C3451( C1515 C3451 ) C1515_=_C3475( C1515 C3475 ) C1515_=_C3476( C1515 C3476 ) C1515_=_C3477( C1515 C3477 ) C1515_=_C3478( C1515 C3478 ) C1515_=_C3479( C1515 C3479 ) \nC1515_=_C3480( C1515 C3480 ) C1515_=_C3481( C1515 C3481 ) C1515_=_C3482( C1515 C3482 ) C1515_=_C3483( C1515 C3483 ) C1576_=_C1577( C1576 C1577 ) C1576_=_C1585( C1576 C1585 ) \nC1576_=_C1586( C1576 C1586 ) C1576_=_C1636( C1576 C1636 ) C1576_=_C1658( C1576 C1658 ) C1576_=_C1810( C1576 C1810 ) C1576_=_C1833( C1576 C1833 ) C1576_=_C2009( C1576 C2009 ) \nC1576_=_C2025( C1576 C2025 ) C1576_=_C2057( C1576 C2057 ) C1576_=_C2103( C1576 C2103 ) C1576_=_C2185( C1576 C2185 ) C1576_=_C2186( C1576 C2186 ) C1576_=_C2187( C1576 C2187 ) \nC1576_=_C2188( C1576 C2188 ) C1576_=_C2189( C1576 C2189 ) C1576_=_C2190( C1576 C2190 ) C1576_=_C2192( C1576 C2192 ) C1576_=_C2193( C1576 C2193 ) C1576_=_C2195( C1576 C2195 ) \nC1576_=_C2196( C1576 C2196 ) C1576_=_C2197( C1576 C2197 ) C1576_=_C2198( C1576 C2198 ) C1576_=_C2199( C1576 C2199 ) C1576_=_C2200( C1576 C2200 ) C1577_=_C1585( C1577 C1585 ) \nC1577_=_C1586( C1577 C1586 ) C1577_=_C1835( C1577 C1835 ) C1577_=_C2010( C1577 C2010 ) C1577_=_C2104( C1577 C2104 ) C1577_=_C2218( C1577 C2218 ) C1577_=_C2219( C1577 C2219 ) \nC1577_=_C2220( C1577 C2220 ) C1577_=_C2221( C1577 C2221 ) C1577_=_C2222( C1577 C2222 ) C1577_=_C2223( C1577 C2223 ) C1577_=_C2224( C1577 C2224 ) C1577_=_C2225( C1577 C2225 ) \nC1577_=_C2227( C1577 C2227 ) C1577_=_C2229( C1577 C2229 ) C1577_=_C2230( C1577 C2230 ) C1577_=_C2231( C1577 C2231 ) C1577_=_C2232( C1577 C2232 ) C1577_=_C2233( C1577 C2233 ) \nC1577_=_C2234( C1577 C2234 ) C1577_=_C2235( C1577 C2235 ) C1585_=_C1586( C1585 C1586 ) C1585_=_C1666( C1585 C1666 ) C1585_=_C1686( C1585 C1686 ) C1585_=_C2066( C1585 C2066 ) \nC1585_=_C2635( C1585 C2635 ) C1585_=_C2784( C1585 C2784 ) C1585_=_C2880( C1585 C2880 ) C1585_=_C2896( C1585 C2896 ) C1585_=_C3118( C1585 C3118 ) C1585_=_C3337( C1585 C3337 ) \nC1585_=_C3366( C1585 C3366 ) C1585_=_C3428( C1585 C3428 ) C1585_=_C3451( C1585 C3451 ) C1585_=_C3475( C1585 C3475 ) C1585_=_C3476( C1585 C3476 ) C1585_=_C3477( C1585 C3477 ) \nC1585_=_C3478( C1585 C3478 ) C1585_=_C3479( C1585 C3479 ) C1585_=_C3480( C1585 C3480 ) C1585_=_C3481( C1585 C3481 ) C1585_=_C3482( C1585 C3482 ) C1585_=_C3483( C1585 C3483 ) \nC1586_=_C1606( C1586 C1606 ) C1586_=_C1840( C1586 C1840 ) C1586_=_C1875( C1586 C1875 ) C1586_=_C1972( C1586 C1972 ) C1586_=_C2018( C1586 C2018 ) C1586_=_C2110( C1586 C2110 ) \nC1586_=_C2461( C1586 C2461 ) C1586_=_C2837( C1586 C2837 ) C1586_=_C2978( C1586 C2978 ) C1586_=_C3051( C1586 C3051 ) C1586_=_C3274( C1586 C3274 ) C1586_=_C3773( C1586 C3773 ) \nC1586_=_C3774( C1586 C3774 ) C1586_=_C3775( C1586 C3775 ) C1586_=_C3776( C1586 C3776 ) C1586_=_C3777( C1586 C3777 ) C1606_=_C1840( C1606 C1840 ) C1606_=_C1875( C1606 C1875 ) \nC1606_=_C1972( C1606 C1972 ) C1606_=_C2018( C1606 C2018 ) C1606_=_C2110( C1606 C2110 ) C1606_=_C2461( C1606 C2461 ) C1606_=_C2837( C1606 C2837 ) C1606_=_C2978( C1606 C2978 ) \nC1606_=_C3051( C1606 C3051 ) C1606_=_C3274( C1606 C3274 ) C1606_=_C3773( C1606 C3773 ) C1606_=_C3774( C1606 C3774 ) C1606_=_C3775( C1606 C3775 ) C1606_=_C3776( C1606 C3776 ) \nC1606_=_C3777( C1606 C3777 ) C1619_=_C2128( C1619 C2128 ) C1619_=_C2227( C1619 C2227 ) C1619_=_C2289( C1619 C2289 ) C1619_=_C2401( C1619 C2401 ) C1619_=_C2654( C1619 C2654 ) \nC1619_=_C2684( C1619 C2684 ) C1619_=_C2917( C1619 C2917 ) C1619_=_C3161( C1619 C3161 ) C1619_=_C3518( C1619 C3518 ) C1619_=_C3630( C1619 C3630 ) C1619_=_C3631( C1619 C3631 ) \nC1619_=_C3632( C1619 C3632 ) C1619_=_C3634( C1619 C3634 ) C1619_=_C3635( C1619 C3635 ) C1619_=_C3636( C1619 C3636 ) C1636_=_C1658( C1636 C1658 ) C1636_=_C1810( C1636 C1810 ) \nC1636_=_C1833( C1636 C1833 ) C1636_=_C2009( C1636 C2009 ) C1636_=_C2025( C1636 C2025 ) C1636_=_C2057( C1636 C2057 ) C1636_=_C2103( C1636 C2103 ) C1636_=_C2185( C1636 C2185 ) \nC1636_=_C2186( C1636 C2186 ) C1636_=_C2187( C1636 C2187 ) C1636_=_C2188( C1636 C2188 ) C1636_=_C2189( C1636 C2189 ) C1636_=_C2190( C1636 C2190 ) C1636_=_C2192( C1636 C2192 ) \nC1636_=_C2193( C1636 C2193 ) C1636_=_C2195( C1636 C2195 ) C1636_=_C2196( C1636 C2196 ) C1636_=_C2197( C1636 C2197 ) C1636_=_C2198( C1636 C2198 ) C1636_=_C2199( C1636 C2199 ) \nC1636_=_C2200( C1636 C2200 ) C1658_=_C1666( C1658 C1666 ) C1658_=_C1810( C1658 C1810 ) C1658_=_C1833( C1658 C1833 ) C1658_=_C2009( C1658 C2009 ) C1658_=_C2025( C1658 C2025 ) \nC1658_=_C2057( C1658 C2057 ) C1658_=_C2103( C1658 C2103 ) C1658_=_C2185( C1658 C2185 ) C1658_=_C2186( C1658 C2186 ) C1658_=_C2187( C1658 C2187 ) C1658_=_C2188( C1658 C2188 ) \nC1658_=_C2189( C1658 C2189 ) C1658_=_C2190( C1658 C2190 ) C1658_=_C2192( C1658 C2192 ) C1658_=_C2193( C1658 C2193 ) C1658_=_C2195( C1658 C2195 ) C1658_=_C2196( C1658 C2196 ) \nC1658_=_C2197( C1658 C2197 ) C1658_=_C2198( C1658 C2198 ) C1658_=_C2199( C1658 C2199 ) C1658_=_C2200( C1658 C2200 ) C1666_=_C1686( C1666 C1686 ) C1666_=_C2066( C1666 C2066 ) \nC1666_=_C2635( C1666 C2635 ) C1666_=_C2784( C1666 C2784 ) C1666_=_C2880( C1666 C2880 ) C1666_=_C2896( C1666 C2896 ) C1666_=_C3118( C1666 C3118 ) C1666_=_C3337( C1666 C3337 ) \nC1666_=_C3366( C1666 C3366 ) C1666_=_C3428( C1666 C3428 ) C1666_=_C3451( C1666 C3451 ) C1666_=_C3475( C1666 C3475 ) C1666_=_C3476( C1666 C3476 ) C1666_=_C3477( C1666 C3477 ) \nC1666_=_C3478( C1666 C3478 ) C1666_=_C3479( C1666 C3479 ) C1666_=_C3480( C1666 C3480 ) C1666_=_C3481( C1666 C3481 ) C1666_=_C3482( C1666 C3482 ) C1666_=_C3483( C1666 C3483 ) \nC1686_=_C2066( C1686 C2066 ) C1686_=_C2635( C1686 C2635 ) C1686_=_C2784( C1686 C2784 ) C1686_=_C2880( C1686 C2880 ) C1686_=_C2896( C1686 C2896 ) C1686_=_C3118( C1686 C3118 ) \nC1686_=_C3337( C1686 C3337 ) C1686_=_C3366( C1686 C3366 ) C1686_=_C3428( C1686 C3428 ) C1686_=_C3451( C1686 C3451 ) C1686_=_C3475( C1686 C3475 ) C1686_=_C3476( C1686 C3476 ) \nC1686_=_C3477( C1686 C3477 ) C1686_=_C3478( C1686 C3478 ) C1686_=_C3479( C1686 C3479 ) C1686_=_C3480( C1686 C3480 ) C1686_=_C3481( C1686 C3481 ) C1686_=_C3482( C1686 C3482 ) \nC1686_=_C3483( C1686 C3483 ) C1743_=_C2139( C1743 C2139 ) C1743_=_C2235( C1743 C2235 ) C1743_=_C2296( C1743 C2296 ) C1743_=_C2415( C1743 C2415 ) C1743_=_C2508( C1743 C2508 ) \nC1743_=_C2678( C1743 C2678 ) C1743_=_C2696( C1743 C2696 ) C1743_=_C2941( C1743 C2941 ) C1743_=_C3170( C1743 C3170 ) C1743_=_C3186( C1743 C3186 ) C1743_=_C3323( C1743 C3323 ) \nC1743_=_C3440( C1743 C3440 ) C1743_=_C3629( C1743 C3629 ) C1743_=_C3865( C1743 C3865 ) C1743_=_C3894( C1743 C3894 ) C1743_=_C3930( C1743 C3930 ) C1743_=_C3965( C1743 C3965 ) \nC1743_=_C3969( C1743 C3969 ) C1743_=_C4095( C1743 C4095 ) C1810_=_C1833( C1810 C1833 ) C1810_=_C2009( C1810 C2009 ) C1810_=_C2025( C1810 C2025 ) C1810_=_C2057( C1810 C2057 ) \nC1810_=_C2103( C1810 C2103 ) C1810_=_C2185( C1810 C2185 ) C1810_=_C2186( C1810 C2186 ) C1810_=_C2187( C1810 C2187 ) C1810_=_C2188( C1810 C2188 ) C1810_=_C2189( C1810 C2189 ) \nC1810_=_C2190( C1810 C2190 ) C1810_=_C2192( C1810 C2192 ) C1810_=_C2193( C1810 C2193 ) C1810_=_C2195( C1810 C2195 ) C1810_=_C2196( C1810 C2196 ) C1810_=_C2197( C1810 C2197 ) \nC1810_=_C2198( C1810 C2198 ) C1810_=_C2199( C1810 C2199 ) C1810_=_C2200( C1810 C2200 ) C1833_=_C1835( C1833 C1835 ) C1833_=_C1840( C1833 C1840 ) C1833_=_C2009( C1833 C2009 ) \nC1833_=_C2025( C1833 C2025 ) C1833_=_C2057( C1833 C2057 ) C1833_=_C2103( C1833 C2103 ) C1833_=_C2185( C1833 C2185 ) C1833_=_C2186( C1833 C2186 ) C1833_=_C2187( C1833 C2187 ) \nC1833_=_C2188( C1833 C2188 ) C1833_=_C2189( C1833 C2189 ) C1833_=_C2190( C1833 C2190 ) C1833_=_C2192( C1833 C2192 ) C1833_=_C2193( C1833 C2193 ) C1833_=_C2195( C1833 C2195 ) \nC1833_=_C2196( C1833 C2196 ) C1833_=_C2197( C1833 C2197 ) C1833_=_C2198( C1833 C2198 ) C1833_=_C2199( C1833 C2199 ) C1833_=_C2200( C1833 C2200 ) C1835_=_C1840( C1835 C1840 ) \nC1835_=_C2010( C1835 C2010 ) C1835_=_C2104( C1835 C2104 ) C1835_=_C2218( C1835 C2218 ) C1835_=_C2219( C1835 C2219 ) C1835_=_C2220( C1835 C2220 ) C1835_=_C2221( C1835 C2221 ) \nC1835_=_C2222( C1835 C2222 ) C1835_=_C2223( C1835 C2223 ) C1835_=_C2224( C1835 C2224 ) C1835_=_C2225( C1835 C2225 ) C1835_=_C2227( C1835 C2227 ) C1835_=_C2229( C1835 C2229 ) \nC1835_=_C2230( C1835 C2230 ) C1835_=_C2231( C1835 C2231 ) C1835_=_C2232( C1835 C2232 ) C1835_=_C2233( C1835 C2233 ) C1835_=_C2234( C1835 C2234 ) C1835_=_C2235( C1835 C2235 ) \nC1840_=_C1875( C1840 C1875 ) C1840_=_C1972( C1840 C1972 ) C1840_=_C2018( C1840 C2018 ) C1840_=_C2110( C1840 C2110 ) C1840_=_C2461( C1840 C2461 ) C1840_=_C2837( C1840 C2837 ) \nC1840_=_C2978( C1840 C2978 ) C1840_=_C3051( C1840 C3051 ) C1840_=_C3274( C1840 C3274 ) C1840_=_C3773( C1840 C3773 ) C1840_=_C3774( C1840 C3774 ) C1840_=_C3775( C1840 C3775 ) \nC1840_=_C3776( C1840 C3776 ) C1840_=_C3777( C1840 C3777 ) C1875_=_C1972( C1875 C1972 ) C1875_=_C2018( C1875 C2018 ) C1875_=_C2110( C1875 C2110 ) C1875_=_C2461( C1875 C2461 ) \nC1875_=_C2837( C1875 C2837 ) C1875_=_C2978( C1875 C2978 ) C1875_=_C3051( C1875 C3051 ) C1875_=_C3274( C1875 C3274 ) C1875_=_C3773( C1875 C3773 ) C1875_=_C3774( C1875 C3774 ) \nC1875_=_C3775( C1875 C3775 ) C1875_=_C3776( C1875 C3776 ) C1875_=_C3777( C1875 C3777 ) C1898_=_C1977( C1898 C1977 ) C1898_=_C2019( C1898 C2019 ) C1898_=_C2231( C1898 C2231 ) \nC1898_=_C2293( C1898 C2293 ) C1898_=_C2409( C1898 C2409 ) C1898_=_C2464( C1898 C2464 ) C1898_=_C2689( C1898 C2689 ) C1898_=_C2739( C1898 C2739 ) C1898_=_C2840( C1898 C2840 ) \nC1898_=_C2980( C1898 C2980 )</w:t>
      </w:r>
    </w:p>
    <w:p>
      <w:pPr>
        <w:pStyle w:val="PreformattedText"/>
        <w:bidi w:val="0"/>
        <w:spacing w:before="0" w:after="0"/>
        <w:jc w:val="left"/>
        <w:rPr/>
      </w:pPr>
      <w:r>
        <w:rPr/>
        <w:t xml:space="preserve"> </w:t>
      </w:r>
      <w:r>
        <w:rPr/>
        <w:t>C1898_=_C3061( C1898 C3061 ) C1898_=_C3124( C1898 C3124 ) C1898_=_C3167( C1898 C3167 ) C1898_=_C3622( C1898 C3622 ) C1898_=_C3724( C1898 C3724 ) \nC1898_=_C3773( C1898 C3773 ) C1898_=_C3926( C1898 C3926 ) C1898_=_C3950( C1898 C3950 ) C1898_=_C3951( C1898 C3951 ) C1898_=_C3952( C1898 C3952 ) C1898_=_C3953( C1898 C3953 ) \nC1898_=_C3955( C1898 C3955 ) C1972_=_C1977( C1972 C1977 ) C1972_=_C2018( C1972 C2018 ) C1972_=_C2110( C1972 C2110 ) C1972_=_C2461( C1972 C2461 ) C1972_=_C2837( C1972 C2837 ) \nC1972_=_C2978( C1972 C2978 ) C1972_=_C3051( C1972 C3051 ) C1972_=_C3274( C1972 C3274 ) C1972_=_C3773( C1972 C3773 ) C1972_=_C3774( C1972 C3774 ) C1972_=_C3775( C1972 C3775 ) \nC1972_=_C3776( C1972 C3776 ) C1972_=_C3777( C1972 C3777 ) C1977_=_C2019( C1977 C2019 ) C1977_=_C2231( C1977 C2231 ) C1977_=_C2293( C1977 C2293 ) C1977_=_C2409( C1977 C2409 ) \nC1977_=_C2464( C1977 C2464 ) C1977_=_C2689( C1977 C2689 ) C1977_=_C2739( C1977 C2739 ) C1977_=_C2840( C1977 C2840 ) C1977_=_C2980( C1977 C2980 ) C1977_=_C3061( C1977 C3061 ) \nC1977_=_C3124( C1977 C3124 ) C1977_=_C3167( C1977 C3167 ) C1977_=_C3622( C1977 C3622 ) C1977_=_C3724( C1977 C3724 ) C1977_=_C3773( C1977 C3773 ) C1977_=_C3926( C1977 C3926 ) \nC1977_=_C3950( C1977 C3950 ) C1977_=_C3951( C1977 C3951 ) C1977_=_C3952( C1977 C3952 ) C1977_=_C3953( C1977 C3953 ) C1977_=_C3955( C1977 C3955 ) C2009_=_C2010( C2009 C2010 ) \nC2009_=_C2018( C2009 C2018 ) C2009_=_C2019( C2009 C2019 ) C2009_=_C2025( C2009 C2025 ) C2009_=_C2057( C2009 C2057 ) C2009_=_C2103( C2009 C2103 ) C2009_=_C2185( C2009 C2185 ) \nC2009_=_C2186( C2009 C2186 ) C2009_=_C2187( C2009 C2187 ) C2009_=_C2188( C2009 C2188 ) C2009_=_C2189( C2009 C2189 ) C2009_=_C2190( C2009 C2190 ) C2009_=_C2192( C2009 C2192 ) \nC2009_=_C2193( C2009 C2193 ) C2009_=_C2195( C2009 C2195 ) C2009_=_C2196( C2009 C2196 ) C2009_=_C2197( C2009 C2197 ) C2009_=_C2198( C2009 C2198 ) C2009_=_C2199( C2009 C2199 ) \nC2009_=_C2200( C2009 C2200 ) C2010_=_C2018( C2010 C2018 ) C2010_=_C2019( C2010 C2019 ) C2010_=_C2104( C2010 C2104 ) C2010_=_C2218( C2010 C2218 ) C2010_=_C2219( C2010 C2219 ) \nC2010_=_C2220( C2010 C2220 ) C2010_=_C2221( C2010 C2221 ) C2010_=_C2222( C2010 C2222 ) C2010_=_C2223( C2010 C2223 ) C2010_=_C2224( C2010 C2224 ) C2010_=_C2225( C2010 C2225 ) \nC2010_=_C2227( C2010 C2227 ) C2010_=_C2229( C2010 C2229 ) C2010_=_C2230( C2010 C2230 ) C2010_=_C2231( C2010 C2231 ) C2010_=_C2232( C2010 C2232 ) C2010_=_C2233( C2010 C2233 ) \nC2010_=_C2234( C2010 C2234 ) C2010_=_C2235( C2010 C2235 ) C2018_=_C2019( C2018 C2019 ) C2018_=_C2110( C2018 C2110 ) C2018_=_C2461( C2018 C2461 ) C2018_=_C2837( C2018 C2837 ) \nC2018_=_C2978( C2018 C2978 ) C2018_=_C3051( C2018 C3051 ) C2018_=_C3274( C2018 C3274 ) C2018_=_C3773( C2018 C3773 ) C2018_=_C3774( C2018 C3774 ) C2018_=_C3775( C2018 C3775 ) \nC2018_=_C3776( C2018 C3776 ) C2018_=_C3777( C2018 C3777 ) C2019_=_C2231( C2019 C2231 ) C2019_=_C2293( C2019 C2293 ) C2019_=_C2409( C2019 C2409 ) C2019_=_C2464( C2019 C2464 ) \nC2019_=_C2689( C2019 C2689 ) C2019_=_C2739( C2019 C2739 ) C2019_=_C2840( C2019 C2840 ) C2019_=_C2980( C2019 C2980 ) C2019_=_C3061( C2019 C3061 ) C2019_=_C3124( C2019 C3124 ) \nC2019_=_C3167( C2019 C3167 ) C2019_=_C3622( C2019 C3622 ) C2019_=_C3724( C2019 C3724 ) C2019_=_C3773( C2019 C3773 ) C2019_=_C3926( C2019 C3926 ) C2019_=_C3950( C2019 C3950 ) \nC2019_=_C3951( C2019 C3951 ) C2019_=_C3952( C2019 C3952 ) C2019_=_C3953( C2019 C3953 ) C2019_=_C3955( C2019 C3955 ) C2025_=_C2057( C2025 C2057 ) C2025_=_C2103( C2025 C2103 ) \nC2025_=_C2185( C2025 C2185 ) C2025_=_C2186( C2025 C2186 ) C2025_=_C2187( C2025 C2187 ) C2025_=_C2188( C2025 C2188 ) C2025_=_C2189( C2025 C2189 ) C2025_=_C2190( C2025 C2190 ) \nC2025_=_C2192( C2025 C2192 ) C2025_=_C2193( C2025 C2193 ) C2025_=_C2195( C2025 C2195 ) C2025_=_C2196( C2025 C2196 ) C2025_=_C2197( C2025 C2197 ) C2025_=_C2198( C2025 C2198 ) \nC2025_=_C2199( C2025 C2199 ) C2025_=_C2200( C2025 C2200 ) C2057_=_C2066( C2057 C2066 ) C2057_=_C2103( C2057 C2103 ) C2057_=_C2185( C2057 C2185 ) C2057_=_C2186( C2057 C2186 ) \nC2057_=_C2187( C2057 C2187 ) C2057_=_C2188( C2057 C2188 ) C2057_=_C2189( C2057 C2189 ) C2057_=_C2190( C2057 C2190 ) C2057_=_C2192( C2057 C2192 ) C2057_=_C2193( C2057 C2193 ) \nC2057_=_C2195( C2057 C2195 ) C2057_=_C2196( C2057 C2196 ) C2057_=_C2197( C2057 C2197 ) C2057_=_C2198( C2057 C2198 ) C2057_=_C2199( C2057 C2199 ) C2057_=_C2200( C2057 C2200 ) \nC2066_=_C2635( C2066 C2635 ) C2066_=_C2784( C2066 C2784 ) C2066_=_C2880( C2066 C2880 ) C2066_=_C2896( C2066 C2896 ) C2066_=_C3118( C2066 C3118 ) C2066_=_C3337( C2066 C3337 ) \nC2066_=_C3366( C2066 C3366 ) C2066_=_C3428( C2066 C3428 ) C2066_=_C3451( C2066 C3451 ) C2066_=_C3475( C2066 C3475 ) C2066_=_C3476( C2066 C3476 ) C2066_=_C3477( C2066 C3477 ) \nC2066_=_C3478( C2066 C3478 ) C2066_=_C3479( C2066 C3479 ) C2066_=_C3480( C2066 C3480 ) C2066_=_C3481( C2066 C3481 ) C2066_=_C3482( C2066 C3482 ) C2066_=_C3483( C2066 C3483 ) \nC2082_=_C2142( C2082 C2142 ) C2082_=_C2220( C2082 C2220 ) C2082_=_C2278( C2082 C2278 ) C2082_=_C2339( C2082 C2339 ) C2082_=_C2395( C2082 C2395 ) C2082_=_C2563( C2082 C2563 ) \nC2082_=_C2564( C2082 C2564 ) C2082_=_C2565( C2082 C2565 ) C2082_=_C2566( C2082 C2566 ) C2082_=_C2567( C2082 C2567 ) C2082_=_C2568( C2082 C2568 ) C2082_=_C2569( C2082 C2569 ) \nC2082_=_C2571( C2082 C2571 ) C2082_=_C2572( C2082 C2572 ) C2082_=_C2573( C2082 C2573 ) C2082_=_C2575( C2082 C2575 ) C2082_=_C2576( C2082 C2576 ) C2082_=_C2577( C2082 C2577 ) \nC2103_=_C2104( C2103 C2104 ) C2103_=_C2110( C2103 C2110 ) C2103_=_C2185( C2103 C2185 ) C2103_=_C2186( C2103 C2186 ) C2103_=_C2187( C2103 C2187 ) C2103_=_C2188( C2103 C2188 ) \nC2103_=_C2189( C2103 C2189 ) C2103_=_C2190( C2103 C2190 ) C2103_=_C2192( C2103 C2192 ) C2103_=_C2193( C2103 C2193 ) C2103_=_C2195( C2103 C2195 ) C2103_=_C2196( C2103 C2196 ) \nC2103_=_C2197( C2103 C2197 ) C2103_=_C2198( C2103 C2198 ) C2103_=_C2199( C2103 C2199 ) C2103_=_C2200( C2103 C2200 ) C2104_=_C2110( C2104 C2110 ) C2104_=_C2218( C2104 C2218 ) \nC2104_=_C2219( C2104 C2219 ) C2104_=_C2220( C2104 C2220 ) C2104_=_C2221( C2104 C2221 ) C2104_=_C2222( C2104 C2222 ) C2104_=_C2223( C2104 C2223 ) C2104_=_C2224( C2104 C2224 ) \nC2104_=_C2225( C2104 C2225 ) C2104_=_C2227( C2104 C2227 ) C2104_=_C2229( C2104 C2229 ) C2104_=_C2230( C2104 C2230 ) C2104_=_C2231( C2104 C2231 ) C2104_=_C2232( C2104 C2232 ) \nC2104_=_C2233( C2104 C2233 ) C2104_=_C2234( C2104 C2234 ) C2104_=_C2235( C2104 C2235 ) C2110_=_C2461( C2110 C2461 ) C2110_=_C2837( C2110 C2837 ) C2110_=_C2978( C2110 C2978 ) \nC2110_=_C3051( C2110 C3051 ) C2110_=_C3274( C2110 C3274 ) C2110_=_C3773( C2110 C3773 ) C2110_=_C3774( C2110 C3774 ) C2110_=_C3775( C2110 C3775 ) C2110_=_C3776( C2110 C3776 ) \nC2110_=_C3777( C2110 C3777 ) C2128_=_C2139( C2128 C2139 ) C2128_=_C2227( C2128 C2227 ) C2128_=_C2289( C2128 C2289 ) C2128_=_C2401( C2128 C2401 ) C2128_=_C2654( C2128 C2654 ) \nC2128_=_C2684( C2128 C2684 ) C2128_=_C2917( C2128 C2917 ) C2128_=_C3161( C2128 C3161 ) C2128_=_C3518( C2128 C3518 ) C2128_=_C3630( C2128 C3630 ) C2128_=_C3631( C2128 C3631 ) \nC2128_=_C3632( C2128 C3632 ) C2128_=_C3634( C2128 C3634 ) C2128_=_C3635( C2128 C3635 ) C2128_=_C3636( C2128 C3636 ) C2139_=_C2235( C2139 C2235 ) C2139_=_C2296( C2139 C2296 ) \nC2139_=_C2415( C2139 C2415 ) C2139_=_C2508( C2139 C2508 ) C2139_=_C2678( C2139 C2678 ) C2139_=_C2696( C2139 C2696 ) C2139_=_C2941( C2139 C2941 ) C2139_=_C3170( C2139 C3170 ) \nC2139_=_C3186( C2139 C3186 ) C2139_=_C3323( C2139 C3323 ) C2139_=_C3440( C2139 C3440 ) C2139_=_C3629( C2139 C3629 ) C2139_=_C3865( C2139 C3865 ) C2139_=_C3894( C2139 C3894 ) \nC2139_=_C3930( C2139 C3930 ) C2139_=_C3965( C2139 C3965 ) C2139_=_C3969( C2139 C3969 ) C2139_=_C4095( C2139 C4095 ) C2142_=_C2220( C2142 C2220 ) C2142_=_C2278( C2142 C2278 ) \nC2142_=_C2339( C2142 C2339 ) C2142_=_C2395( C2142 C2395 ) C2142_=_C2563( C2142 C2563 ) C2142_=_C2564( C2142 C2564 ) C2142_=_C2565( C2142 C2565 ) C2142_=_C2566( C2142 C2566 ) \nC2142_=_C2567( C2142 C2567 ) C2142_=_C2568( C2142 C2568 ) C2142_=_C2569( C2142 C2569 ) C2142_=_C2571( C2142 C2571 ) C2142_=_C2572( C2142 C2572 ) C2142_=_C2573( C2142 C2573 ) \nC2142_=_C2575( C2142 C2575 ) C2142_=_C2576( C2142 C2576 ) C2142_=_C2577( C2142 C2577 ) C2185_=_C2186( C2185 C2186 ) C2185_=_C2187( C2185 C2187 ) C2185_=_C2188( C2185 C2188 ) \nC2185_=_C2189( C2185 C2189 ) C2185_=_C2190( C2185 C2190 ) C2185_=_C2192( C2185 C2192 ) C2185_=_C2193( C2185 C2193 ) C2185_=_C2195( C2185 C2195 ) C2185_=_C2196( C2185 C2196 ) \nC2185_=_C2197( C2185 C2197 ) C2185_=_C2198( C2185 C2198 ) C2185_=_C2199( C2185 C2199 ) C2185_=_C2200( C2185 C2200 ) C2186_=_C2187( C2186 C2187 ) C2186_=_C2188( C2186 C2188 ) \nC2186_=_C2189( C2186 C2189 ) C2186_=_C2190( C2186 C2190 ) C2186_=_C2192( C2186 C2192 ) C2186_=_C2193( C2186 C2193 ) C2186_=_C2195( C2186 C2195 ) C2186_=_C2196( C2186 C2196 ) \nC2186_=_C2197( C2186 C2197 ) C2186_=_C2198( C2186 C2198 ) C2186_=_C2199( C2186 C2199 ) C2186_=_C2200( C2186 C2200 ) C2187_=_C2188( C2187 C2188 ) C2187_=_C2189( C2187 C2189 ) \nC2187_=_C2190( C2187 C2190 ) C2187_=_C2192( C2187 C2192 ) C2187_=_C2193( C2187 C2193 ) C2187_=_C2195( C2187 C2195 ) C2187_=_C2196( C2187 C2196 ) C2187_=_C2197( C2187 C2197 ) \nC2187_=_C2198( C2187 C2198 ) C2187_=_C2199( C2187 C2199 ) C2187_=_C2200( C2187 C2200 ) C2187_=_C2565( C2187 C2565 ) C2187_=_C2784( C2187 C2784 ) C2188_=_C2189( C2188 C2189 ) \nC2188_=_C2190( C2188 C2190 ) C2188_=_C2192( C2188 C2192 ) C2188_=_C2193( C2188 C2193 ) C2188_=_C2195( C2188 C2195 ) C2188_=_C2196( C2188 C2196 ) C2188_=_C2197( C2188 C2197 ) \nC2188_=_C2198( C2188 C2198 ) C2188_=_C2199( C2188 C2199 ) C2188_=_C2200( C2188 C2200 ) C2188_=_C3366( C2188 C3366 ) C2189_=_C2190( C2189 C2190 ) C2189_=_C2192( C2189 C2192 ) \nC2189_=_C2193( C2189 C2193 ) C2189_=_C2195( C2189 C2195 ) C2189_=_C2196( C2189 C2196 ) C2189_=_C2197( C2189 C2197 ) C2189_=_C2198( C2189 C2198 ) C2189_=_C2199( C2189 C2199 ) \nC2189_=_C2200( C2189 C2200 ) C2189_=_C3428( C2189 C3428 ) C2189_=_C3440(</w:t>
      </w:r>
    </w:p>
    <w:p>
      <w:pPr>
        <w:pStyle w:val="PreformattedText"/>
        <w:bidi w:val="0"/>
        <w:spacing w:before="0" w:after="0"/>
        <w:jc w:val="left"/>
        <w:rPr/>
      </w:pPr>
      <w:r>
        <w:rPr/>
        <w:t xml:space="preserve"> </w:t>
      </w:r>
      <w:r>
        <w:rPr/>
        <w:t>C2189 C3440 ) C2190_=_C2192( C2190 C2192 ) C2190_=_C2193( C2190 C2193 ) C2190_=_C2195( C2190 C2195 ) \nC2190_=_C2196( C2190 C2196 ) C2190_=_C2197( C2190 C2197 ) C2190_=_C2198( C2190 C2198 ) C2190_=_C2199( C2190 C2199 ) C2190_=_C2200( C2190 C2200 ) C2190_=_C3451( C2190 C3451 ) \nC2192_=_C2193( C2192 C2193 ) C2192_=_C2195( C2192 C2195 ) C2192_=_C2196( C2192 C2196 ) C2192_=_C2197( C2192 C2197 ) C2192_=_C2198( C2192 C2198 ) C2192_=_C2199( C2192 C2199 ) \nC2192_=_C2200( C2192 C2200 ) C2193_=_C2195( C2193 C2195 ) C2193_=_C2196( C2193 C2196 ) C2193_=_C2197( C2193 C2197 ) C2193_=_C2198( C2193 C2198 ) C2193_=_C2199( C2193 C2199 ) \nC2193_=_C2200( C2193 C2200 ) C2193_=_C2571( C2193 C2571 ) C2195_=_C2196( C2195 C2196 ) C2195_=_C2197( C2195 C2197 ) C2195_=_C2198( C2195 C2198 ) C2195_=_C2199( C2195 C2199 ) \nC2195_=_C2200( C2195 C2200 ) C2195_=_C3631( C2195 C3631 ) C2196_=_C2197( C2196 C2197 ) C2196_=_C2198( C2196 C2198 ) C2196_=_C2199( C2196 C2199 ) C2196_=_C2200( C2196 C2200 ) \nC2197_=_C2198( C2197 C2198 ) C2197_=_C2199( C2197 C2199 ) C2197_=_C2200( C2197 C2200 ) C2197_=_C2232( C2197 C2232 ) C2197_=_C3774( C2197 C3774 ) C2198_=_C2199( C2198 C2199 ) \nC2198_=_C2200( C2198 C2200 ) C2198_=_C3478( C2198 C3478 ) C2198_=_C3965( C2198 C3965 ) C2199_=_C2200( C2199 C2200 ) C2200_=_C3482( C2200 C3482 ) C2218_=_C2219( C2218 C2219 ) \nC2218_=_C2220( C2218 C2220 ) C2218_=_C2221( C2218 C2221 ) C2218_=_C2222( C2218 C2222 ) C2218_=_C2223( C2218 C2223 ) C2218_=_C2224( C2218 C2224 ) C2218_=_C2225( C2218 C2225 ) \nC2218_=_C2227( C2218 C2227 ) C2218_=_C2229( C2218 C2229 ) C2218_=_C2230( C2218 C2230 ) C2218_=_C2231( C2218 C2231 ) C2218_=_C2232( C2218 C2232 ) C2218_=_C2233( C2218 C2233 ) \nC2218_=_C2234( C2218 C2234 ) C2218_=_C2235( C2218 C2235 ) C2218_=_C2278( C2218 C2278 ) C2218_=_C2289( C2218 C2289 ) C2218_=_C2293( C2218 C2293 ) C2218_=_C2296( C2218 C2296 ) \nC2219_=_C2220( C2219 C2220 ) C2219_=_C2221( C2219 C2221 ) C2219_=_C2222( C2219 C2222 ) C2219_=_C2223( C2219 C2223 ) C2219_=_C2224( C2219 C2224 ) C2219_=_C2225( C2219 C2225 ) \nC2219_=_C2227( C2219 C2227 ) C2219_=_C2229( C2219 C2229 ) C2219_=_C2230( C2219 C2230 ) C2219_=_C2231( C2219 C2231 ) C2219_=_C2232( C2219 C2232 ) C2219_=_C2233( C2219 C2233 ) \nC2219_=_C2234( C2219 C2234 ) C2219_=_C2235( C2219 C2235 ) C2219_=_C2395( C2219 C2395 ) C2219_=_C2401( C2219 C2401 ) C2219_=_C2409( C2219 C2409 ) C2219_=_C2415( C2219 C2415 ) \nC2220_=_C2221( C2220 C2221 ) C2220_=_C2222( C2220 C2222 ) C2220_=_C2223( C2220 C2223 ) C2220_=_C2224( C2220 C2224 ) C2220_=_C2225( C2220 C2225 ) C2220_=_C2227( C2220 C2227 ) \nC2220_=_C2229( C2220 C2229 ) C2220_=_C2230( C2220 C2230 ) C2220_=_C2231( C2220 C2231 ) C2220_=_C2232( C2220 C2232 ) C2220_=_C2233( C2220 C2233 ) C2220_=_C2234( C2220 C2234 ) \nC2220_=_C2235( C2220 C2235 ) C2220_=_C2278( C2220 C2278 ) C2220_=_C2339( C2220 C2339 ) C2220_=_C2395( C2220 C2395 ) C2220_=_C2563( C2220 C2563 ) C2220_=_C2564( C2220 C2564 ) \nC2220_=_C2565( C2220 C2565 ) C2220_=_C2566( C2220 C2566 ) C2220_=_C2567( C2220 C2567 ) C2220_=_C2568( C2220 C2568 ) C2220_=_C2569( C2220 C2569 ) C2220_=_C2571( C2220 C2571 ) \nC2220_=_C2572( C2220 C2572 ) C2220_=_C2573( C2220 C2573 ) C2220_=_C2575( C2220 C2575 ) C2220_=_C2576( C2220 C2576 ) C2220_=_C2577( C2220 C2577 ) C2221_=_C2222( C2221 C2222 ) \nC2221_=_C2223( C2221 C2223 ) C2221_=_C2224( C2221 C2224 ) C2221_=_C2225( C2221 C2225 ) C2221_=_C2227( C2221 C2227 ) C2221_=_C2229( C2221 C2229 ) C2221_=_C2230( C2221 C2230 ) \nC2221_=_C2231( C2221 C2231 ) C2221_=_C2232( C2221 C2232 ) C2221_=_C2233( C2221 C2233 ) C2221_=_C2234( C2221 C2234 ) C2221_=_C2235( C2221 C2235 ) C2221_=_C2635( C2221 C2635 ) \nC2222_=_C2223( C2222 C2223 ) C2222_=_C2224( C2222 C2224 ) C2222_=_C2225( C2222 C2225 ) C2222_=_C2227( C2222 C2227 ) C2222_=_C2229( C2222 C2229 ) C2222_=_C2230( C2222 C2230 ) \nC2222_=_C2231( C2222 C2231 ) C2222_=_C2232( C2222 C2232 ) C2222_=_C2233( C2222 C2233 ) C2222_=_C2234( C2222 C2234 ) C2222_=_C2235( C2222 C2235 ) C2222_=_C2563( C2222 C2563 ) \nC2222_=_C2684( C2222 C2684 ) C2222_=_C2689( C2222 C2689 ) C2222_=_C2696( C2222 C2696 ) C2223_=_C2224( C2223 C2224 ) C2223_=_C2225( C2223 C2225 ) C2223_=_C2227( C2223 C2227 ) \nC2223_=_C2229( C2223 C2229 ) C2223_=_C2230( C2223 C2230 ) C2223_=_C2231( C2223 C2231 ) C2223_=_C2232( C2223 C2232 ) C2223_=_C2233( C2223 C2233 ) C2223_=_C2234( C2223 C2234 ) \nC2223_=_C2235( C2223 C2235 ) C2223_=_C2880( C2223 C2880 ) C2224_=_C2225( C2224 C2225 ) C2224_=_C2227( C2224 C2227 ) C2224_=_C2229( C2224 C2229 ) C2224_=_C2230( C2224 C2230 ) \nC2224_=_C2231( C2224 C2231 ) C2224_=_C2232( C2224 C2232 ) C2224_=_C2233( C2224 C2233 ) C2224_=_C2234( C2224 C2234 ) C2224_=_C2235( C2224 C2235 ) C2224_=_C3118( C2224 C3118 ) \nC2224_=_C3124( C2224 C3124 ) C2225_=_C2227( C2225 C2227 ) C2225_=_C2229( C2225 C2229 ) C2225_=_C2230( C2225 C2230 ) C2225_=_C2231( C2225 C2231 ) C2225_=_C2232( C2225 C2232 ) \nC2225_=_C2233( C2225 C2233 ) C2225_=_C2234( C2225 C2234 ) C2225_=_C2235( C2225 C2235 ) C2225_=_C2567( C2225 C2567 ) C2225_=_C3161( C2225 C3161 ) C2225_=_C3167( C2225 C3167 ) \nC2225_=_C3170( C2225 C3170 ) C2227_=_C2229( C2227 C2229 ) C2227_=_C2230( C2227 C2230 ) C2227_=_C2231( C2227 C2231 ) C2227_=_C2232( C2227 C2232 ) C2227_=_C2233( C2227 C2233 ) \nC2227_=_C2234( C2227 C2234 ) C2227_=_C2235( C2227 C2235 ) C2227_=_C2289( C2227 C2289 ) C2227_=_C2401( C2227 C2401 ) C2227_=_C2654( C2227 C2654 ) C2227_=_C2684( C2227 C2684 ) \nC2227_=_C2917( C2227 C2917 ) C2227_=_C3161( C2227 C3161 ) C2227_=_C3518( C2227 C3518 ) C2227_=_C3630( C2227 C3630 ) C2227_=_C3631( C2227 C3631 ) C2227_=_C3632( C2227 C3632 ) \nC2227_=_C3634( C2227 C3634 ) C2227_=_C3635( C2227 C3635 ) C2227_=_C3636( C2227 C3636 ) C2229_=_C2230( C2229 C2230 ) C2229_=_C2231( C2229 C2231 ) C2229_=_C2232( C2229 C2232 ) \nC2229_=_C2233( C2229 C2233 ) C2229_=_C2234( C2229 C2234 ) C2229_=_C2235( C2229 C2235 ) C2229_=_C3475( C2229 C3475 ) C2230_=_C2231( C2230 C2231 ) C2230_=_C2232( C2230 C2232 ) \nC2230_=_C2233( C2230 C2233 ) C2230_=_C2234( C2230 C2234 ) C2230_=_C2235( C2230 C2235 ) C2230_=_C2573( C2230 C2573 ) C2230_=_C3632( C2230 C3632 ) C2230_=_C3926( C2230 C3926 ) \nC2230_=_C3930( C2230 C3930 ) C2231_=_C2232( C2231 C2232 ) C2231_=_C2233( C2231 C2233 ) C2231_=_C2234( C2231 C2234 ) C2231_=_C2235( C2231 C2235 ) C2231_=_C2293( C2231 C2293 ) \nC2231_=_C2409( C2231 C2409 ) C2231_=_C2464( C2231 C2464 ) C2231_=_C2689( C2231 C2689 ) C2231_=_C2739( C2231 C2739 ) C2231_=_C2840( C2231 C2840 ) C2231_=_C2980( C2231 C2980 ) \nC2231_=_C3061( C2231 C3061 ) C2231_=_C3124( C2231 C3124 ) C2231_=_C3167( C2231 C3167 ) C2231_=_C3622( C2231 C3622 ) C2231_=_C3724( C2231 C3724 ) C2231_=_C3773( C2231 C3773 ) \nC2231_=_C3926( C2231 C3926 ) C2231_=_C3950( C2231 C3950 ) C2231_=_C3951( C2231 C3951 ) C2231_=_C3952( C2231 C3952 ) C2231_=_C3953( C2231 C3953 ) C2231_=_C3955( C2231 C3955 ) \nC2232_=_C2233( C2232 C2233 ) C2232_=_C2234( C2232 C2234 ) C2232_=_C2235( C2232 C2235 ) C2232_=_C3774( C2232 C3774 ) C2233_=_C2234( C2233 C2234 ) C2233_=_C2235( C2233 C2235 ) \nC2233_=_C3479( C2233 C3479 ) C2234_=_C2235( C2234 C2235 ) C2234_=_C3480( C2234 C3480 ) C2235_=_C2296( C2235 C2296 ) C2235_=_C2415( C2235 C2415 ) C2235_=_C2508( C2235 C2508 ) \nC2235_=_C2678( C2235 C2678 ) C2235_=_C2696( C2235 C2696 ) C2235_=_C2941( C2235 C2941 ) C2235_=_C3170( C2235 C3170 ) C2235_=_C3186( C2235 C3186 ) C2235_=_C3323( C2235 C3323 ) \nC2235_=_C3440( C2235 C3440 ) C2235_=_C3629( C2235 C3629 ) C2235_=_C3865( C2235 C3865 ) C2235_=_C3894( C2235 C3894 ) C2235_=_C3930( C2235 C3930 ) C2235_=_C3965( C2235 C3965 ) \nC2235_=_C3969( C2235 C3969 ) C2235_=_C4095( C2235 C4095 ) C2278_=_C2289( C2278 C2289 ) C2278_=_C2293( C2278 C2293 ) C2278_=_C2296( C2278 C2296 ) C2278_=_C2339( C2278 C2339 ) \nC2278_=_C2395( C2278 C2395 ) C2278_=_C2563( C2278 C2563 ) C2278_=_C2564( C2278 C2564 ) C2278_=_C2565( C2278 C2565 ) C2278_=_C2566( C2278 C2566 ) C2278_=_C2567( C2278 C2567 ) \nC2278_=_C2568( C2278 C2568 ) C2278_=_C2569( C2278 C2569 ) C2278_=_C2571( C2278 C2571 ) C2278_=_C2572( C2278 C2572 ) C2278_=_C2573( C2278 C2573 ) C2278_=_C2575( C2278 C2575 ) \nC2278_=_C2576( C2278 C2576 ) C2278_=_C2577( C2278 C2577 ) C2289_=_C2293( C2289 C2293 ) C2289_=_C2296( C2289 C2296 ) C2289_=_C2401( C2289 C2401 ) C2289_=_C2654( C2289 C2654 ) \nC2289_=_C2684( C2289 C2684 ) C2289_=_C2917( C2289 C2917 ) C2289_=_C3161( C2289 C3161 ) C2289_=_C3518( C2289 C3518 ) C2289_=_C3630( C2289 C3630 ) C2289_=_C3631( C2289 C3631 ) \nC2289_=_C3632( C2289 C3632 ) C2289_=_C3634( C2289 C3634 ) C2289_=_C3635( C2289 C3635 ) C2289_=_C3636( C2289 C3636 ) C2293_=_C2296( C2293 C2296 ) C2293_=_C2409( C2293 C2409 ) \nC2293_=_C2464( C2293 C2464 ) C2293_=_C2689( C2293 C2689 ) C2293_=_C2739( C2293 C2739 ) C2293_=_C2840( C2293 C2840 ) C2293_=_C2980( C2293 C2980 ) C2293_=_C3061( C2293 C3061 ) \nC2293_=_C3124( C2293 C3124 ) C2293_=_C3167( C2293 C3167 ) C2293_=_C3622( C2293 C3622 ) C2293_=_C3724( C2293 C3724 ) C2293_=_C3773( C2293 C3773 ) C2293_=_C3926( C2293 C3926 ) \nC2293_=_C3950( C2293 C3950 ) C2293_=_C3951( C2293 C3951 ) C2293_=_C3952( C2293 C3952 ) C2293_=_C3953( C2293 C3953 ) C2293_=_C3955( C2293 C3955 ) C2296_=_C2415( C2296 C2415 ) \nC2296_=_C2508( C2296 C2508 ) C2296_=_C2678( C2296 C2678 ) C2296_=_C2696( C2296 C2696 ) C2296_=_C2941( C2296 C2941 ) C2296_=_C3170( C2296 C3170 ) C2296_=_C3186( C2296 C3186 ) \nC2296_=_C3323( C2296 C3323 ) C2296_=_C3440( C2296 C3440 ) C2296_=_C3629( C2296 C3629 ) C2296_=_C3865( C2296 C3865 ) C2296_=_C3894( C2296 C3894 ) C2296_=_C3930( C2296 C3930 ) \nC2296_=_C3965( C2296 C3965 ) C2296_=_C3969( C2296 C3969 ) C2296_=_C4095( C2296 C4095 ) C2339_=_C2395( C2339 C2395 ) C2339_=_C2563( C2339 C2563 ) C2339_=_C2564( C2339 C2564 ) \nC2339_=_C2565( C2339 C2565 ) C2339_=_C2566( C2339 C2566 ) C2339_=_C2567( C2339 C2567 ) C2339_=_C2568( C2339 C2568 ) C2339_=_C2569( C2339 C2569 ) C2339_=_C2571( C2339 C2571 ) \nC2339_=_C2572( C2339 C2572 ) C2339_=_C2573( C2339 C2573 ) C2339_=_C2575( C2339 C2575 ) C2339_=_C2576( C2339 C2576 ) C2339_=_C2577(</w:t>
      </w:r>
    </w:p>
    <w:p>
      <w:pPr>
        <w:pStyle w:val="PreformattedText"/>
        <w:bidi w:val="0"/>
        <w:spacing w:before="0" w:after="0"/>
        <w:jc w:val="left"/>
        <w:rPr/>
      </w:pPr>
      <w:r>
        <w:rPr/>
        <w:t xml:space="preserve"> </w:t>
      </w:r>
      <w:r>
        <w:rPr/>
        <w:t>C2339 C2577 ) C2395_=_C2401( C2395 C2401 ) \nC2395_=_C2409( C2395 C2409 ) C2395_=_C2415( C2395 C2415 ) C2395_=_C2563( C2395 C2563 ) C2395_=_C2564( C2395 C2564 ) C2395_=_C2565( C2395 C2565 ) C2395_=_C2566( C2395 C2566 ) \nC2395_=_C2567( C2395 C2567 ) C2395_=_C2568( C2395 C2568 ) C2395_=_C2569( C2395 C2569 ) C2395_=_C2571( C2395 C2571 ) C2395_=_C2572( C2395 C2572 ) C2395_=_C2573( C2395 C2573 ) \nC2395_=_C2575( C2395 C2575 ) C2395_=_C2576( C2395 C2576 ) C2395_=_C2577( C2395 C2577 ) C2401_=_C2409( C2401 C2409 ) C2401_=_C2415( C2401 C2415 ) C2401_=_C2654( C2401 C2654 ) \nC2401_=_C2684( C2401 C2684 ) C2401_=_C2917( C2401 C2917 ) C2401_=_C3161( C2401 C3161 ) C2401_=_C3518( C2401 C3518 ) C2401_=_C3630( C2401 C3630 ) C2401_=_C3631( C2401 C3631 ) \nC2401_=_C3632( C2401 C3632 ) C2401_=_C3634( C2401 C3634 ) C2401_=_C3635( C2401 C3635 ) C2401_=_C3636( C2401 C3636 ) C2409_=_C2415( C2409 C2415 ) C2409_=_C2464( C2409 C2464 ) \nC2409_=_C2689( C2409 C2689 ) C2409_=_C2739( C2409 C2739 ) C2409_=_C2840( C2409 C2840 ) C2409_=_C2980( C2409 C2980 ) C2409_=_C3061( C2409 C3061 ) C2409_=_C3124( C2409 C3124 ) \nC2409_=_C3167( C2409 C3167 ) C2409_=_C3622( C2409 C3622 ) C2409_=_C3724( C2409 C3724 ) C2409_=_C3773( C2409 C3773 ) C2409_=_C3926( C2409 C3926 ) C2409_=_C3950( C2409 C3950 ) \nC2409_=_C3951( C2409 C3951 ) C2409_=_C3952( C2409 C3952 ) C2409_=_C3953( C2409 C3953 ) C2409_=_C3955( C2409 C3955 ) C2415_=_C2508( C2415 C2508 ) C2415_=_C2678( C2415 C2678 ) \nC2415_=_C2696( C2415 C2696 ) C2415_=_C2941( C2415 C2941 ) C2415_=_C3170( C2415 C3170 ) C2415_=_C3186( C2415 C3186 ) C2415_=_C3323( C2415 C3323 ) C2415_=_C3440( C2415 C3440 ) \nC2415_=_C3629( C2415 C3629 ) C2415_=_C3865( C2415 C3865 ) C2415_=_C3894( C2415 C3894 ) C2415_=_C3930( C2415 C3930 ) C2415_=_C3965( C2415 C3965 ) C2415_=_C3969( C2415 C3969 ) \nC2415_=_C4095( C2415 C4095 ) C2461_=_C2464( C2461 C2464 ) C2461_=_C2837( C2461 C2837 ) C2461_=_C2978( C2461 C2978 ) C2461_=_C3051( C2461 C3051 ) C2461_=_C3274( C2461 C3274 ) \nC2461_=_C3773( C2461 C3773 ) C2461_=_C3774( C2461 C3774 ) C2461_=_C3775( C2461 C3775 ) C2461_=_C3776( C2461 C3776 ) C2461_=_C3777( C2461 C3777 ) C2464_=_C2689( C2464 C2689 ) \nC2464_=_C2739( C2464 C2739 ) C2464_=_C2840( C2464 C2840 ) C2464_=_C2980( C2464 C2980 ) C2464_=_C3061( C2464 C3061 ) C2464_=_C3124( C2464 C3124 ) C2464_=_C3167( C2464 C3167 ) \nC2464_=_C3622( C2464 C3622 ) C2464_=_C3724( C2464 C3724 ) C2464_=_C3773( C2464 C3773 ) C2464_=_C3926( C2464 C3926 ) C2464_=_C3950( C2464 C3950 ) C2464_=_C3951( C2464 C3951 ) \nC2464_=_C3952( C2464 C3952 ) C2464_=_C3953( C2464 C3953 ) C2464_=_C3955( C2464 C3955 ) C2508_=_C2678( C2508 C2678 ) C2508_=_C2696( C2508 C2696 ) C2508_=_C2941( C2508 C2941 ) \nC2508_=_C3170( C2508 C3170 ) C2508_=_C3186( C2508 C3186 ) C2508_=_C3323( C2508 C3323 ) C2508_=_C3440( C2508 C3440 ) C2508_=_C3629( C2508 C3629 ) C2508_=_C3865( C2508 C3865 ) \nC2508_=_C3894( C2508 C3894 ) C2508_=_C3930( C2508 C3930 ) C2508_=_C3965( C2508 C3965 ) C2508_=_C3969( C2508 C3969 ) C2508_=_C4095( C2508 C4095 ) C2563_=_C2564( C2563 C2564 ) \nC2563_=_C2565( C2563 C2565 ) C2563_=_C2566( C2563 C2566 ) C2563_=_C2567( C2563 C2567 ) C2563_=_C2568( C2563 C2568 ) C2563_=_C2569( C2563 C2569 ) C2563_=_C2571( C2563 C2571 ) \nC2563_=_C2572( C2563 C2572 ) C2563_=_C2573( C2563 C2573 ) C2563_=_C2575( C2563 C2575 ) C2563_=_C2576( C2563 C2576 ) C2563_=_C2577( C2563 C2577 ) C2563_=_C2684( C2563 C2684 ) \nC2563_=_C2689( C2563 C2689 ) C2563_=_C2696( C2563 C2696 ) C2564_=_C2565( C2564 C2565 ) C2564_=_C2566( C2564 C2566 ) C2564_=_C2567( C2564 C2567 ) C2564_=_C2568( C2564 C2568 ) \nC2564_=_C2569( C2564 C2569 ) C2564_=_C2571( C2564 C2571 ) C2564_=_C2572( C2564 C2572 ) C2564_=_C2573( C2564 C2573 ) C2564_=_C2575( C2564 C2575 ) C2564_=_C2576( C2564 C2576 ) \nC2564_=_C2577( C2564 C2577 ) C2565_=_C2566( C2565 C2566 ) C2565_=_C2567( C2565 C2567 ) C2565_=_C2568( C2565 C2568 ) C2565_=_C2569( C2565 C2569 ) C2565_=_C2571( C2565 C2571 ) \nC2565_=_C2572( C2565 C2572 ) C2565_=_C2573( C2565 C2573 ) C2565_=_C2575( C2565 C2575 ) C2565_=_C2576( C2565 C2576 ) C2565_=_C2577( C2565 C2577 ) C2565_=_C2784( C2565 C2784 ) \nC2566_=_C2567( C2566 C2567 ) C2566_=_C2568( C2566 C2568 ) C2566_=_C2569( C2566 C2569 ) C2566_=_C2571( C2566 C2571 ) C2566_=_C2572( C2566 C2572 ) C2566_=_C2573( C2566 C2573 ) \nC2566_=_C2575( C2566 C2575 ) C2566_=_C2576( C2566 C2576 ) C2566_=_C2577( C2566 C2577 ) C2567_=_C2568( C2567 C2568 ) C2567_=_C2569( C2567 C2569 ) C2567_=_C2571( C2567 C2571 ) \nC2567_=_C2572( C2567 C2572 ) C2567_=_C2573( C2567 C2573 ) C2567_=_C2575( C2567 C2575 ) C2567_=_C2576( C2567 C2576 ) C2567_=_C2577( C2567 C2577 ) C2567_=_C3161( C2567 C3161 ) \nC2567_=_C3167( C2567 C3167 ) C2567_=_C3170( C2567 C3170 ) C2568_=_C2569( C2568 C2569 ) C2568_=_C2571( C2568 C2571 ) C2568_=_C2572( C2568 C2572 ) C2568_=_C2573( C2568 C2573 ) \nC2568_=_C2575( C2568 C2575 ) C2568_=_C2576( C2568 C2576 ) C2568_=_C2577( C2568 C2577 ) C2569_=_C2571( C2569 C2571 ) C2569_=_C2572( C2569 C2572 ) C2569_=_C2573( C2569 C2573 ) \nC2569_=_C2575( C2569 C2575 ) C2569_=_C2576( C2569 C2576 ) C2569_=_C2577( C2569 C2577 ) C2571_=_C2572( C2571 C2572 ) C2571_=_C2573( C2571 C2573 ) C2571_=_C2575( C2571 C2575 ) \nC2571_=_C2576( C2571 C2576 ) C2571_=_C2577( C2571 C2577 ) C2572_=_C2573( C2572 C2573 ) C2572_=_C2575( C2572 C2575 ) C2572_=_C2576( C2572 C2576 ) C2572_=_C2577( C2572 C2577 ) \nC2572_=_C3894( C2572 C3894 ) C2573_=_C2575( C2573 C2575 ) C2573_=_C2576( C2573 C2576 ) C2573_=_C2577( C2573 C2577 ) C2573_=_C3632( C2573 C3632 ) C2573_=_C3926( C2573 C3926 ) \nC2573_=_C3930( C2573 C3930 ) C2575_=_C2576( C2575 C2576 ) C2575_=_C2577( C2575 C2577 ) C2576_=_C2577( C2576 C2577 ) C2577_=_C4095( C2577 C4095 ) C2635_=_C2784( C2635 C2784 ) \nC2635_=_C2880( C2635 C2880 ) C2635_=_C2896( C2635 C2896 ) C2635_=_C3118( C2635 C3118 ) C2635_=_C3337( C2635 C3337 ) C2635_=_C3366( C2635 C3366 ) C2635_=_C3428( C2635 C3428 ) \nC2635_=_C3451( C2635 C3451 ) C2635_=_C3475( C2635 C3475 ) C2635_=_C3476( C2635 C3476 ) C2635_=_C3477( C2635 C3477 ) C2635_=_C3478( C2635 C3478 ) C2635_=_C3479( C2635 C3479 ) \nC2635_=_C3480( C2635 C3480 ) C2635_=_C3481( C2635 C3481 ) C2635_=_C3482( C2635 C3482 ) C2635_=_C3483( C2635 C3483 ) C2654_=_C2684( C2654 C2684 ) C2654_=_C2917( C2654 C2917 ) \nC2654_=_C3161( C2654 C3161 ) C2654_=_C3518( C2654 C3518 ) C2654_=_C3630( C2654 C3630 ) C2654_=_C3631( C2654 C3631 ) C2654_=_C3632( C2654 C3632 ) C2654_=_C3634( C2654 C3634 ) \nC2654_=_C3635( C2654 C3635 ) C2654_=_C3636( C2654 C3636 ) C2678_=_C2696( C2678 C2696 ) C2678_=_C2941( C2678 C2941 ) C2678_=_C3170( C2678 C3170 ) C2678_=_C3186( C2678 C3186 ) \nC2678_=_C3323( C2678 C3323 ) C2678_=_C3440( C2678 C3440 ) C2678_=_C3629( C2678 C3629 ) C2678_=_C3865( C2678 C3865 ) C2678_=_C3894( C2678 C3894 ) C2678_=_C3930( C2678 C3930 ) \nC2678_=_C3965( C2678 C3965 ) C2678_=_C3969( C2678 C3969 ) C2678_=_C4095( C2678 C4095 ) C2684_=_C2689( C2684 C2689 ) C2684_=_C2696( C2684 C2696 ) C2684_=_C2917( C2684 C2917 ) \nC2684_=_C3161( C2684 C3161 ) C2684_=_C3518( C2684 C3518 ) C2684_=_C3630( C2684 C3630 ) C2684_=_C3631( C2684 C3631 ) C2684_=_C3632( C2684 C3632 ) C2684_=_C3634( C2684 C3634 ) \nC2684_=_C3635( C2684 C3635 ) C2684_=_C3636( C2684 C3636 ) C2689_=_C2696( C2689 C2696 ) C2689_=_C2739( C2689 C2739 ) C2689_=_C2840( C2689 C2840 ) C2689_=_C2980( C2689 C2980 ) \nC2689_=_C3061( C2689 C3061 ) C2689_=_C3124( C2689 C3124 ) C2689_=_C3167( C2689 C3167 ) C2689_=_C3622( C2689 C3622 ) C2689_=_C3724( C2689 C3724 ) C2689_=_C3773( C2689 C3773 ) \nC2689_=_C3926( C2689 C3926 ) C2689_=_C3950( C2689 C3950 ) C2689_=_C3951( C2689 C3951 ) C2689_=_C3952( C2689 C3952 ) C2689_=_C3953( C2689 C3953 ) C2689_=_C3955( C2689 C3955 ) \nC2696_=_C2941( C2696 C2941 ) C2696_=_C3170( C2696 C3170 ) C2696_=_C3186( C2696 C3186 ) C2696_=_C3323( C2696 C3323 ) C2696_=_C3440( C2696 C3440 ) C2696_=_C3629( C2696 C3629 ) \nC2696_=_C3865( C2696 C3865 ) C2696_=_C3894( C2696 C3894 ) C2696_=_C3930( C2696 C3930 ) C2696_=_C3965( C2696 C3965 ) C2696_=_C3969( C2696 C3969 ) C2696_=_C4095( C2696 C4095 ) \nC2739_=_C2840( C2739 C2840 ) C2739_=_C2980( C2739 C2980 ) C2739_=_C3061( C2739 C3061 ) C2739_=_C3124( C2739 C3124 ) C2739_=_C3167( C2739 C3167 ) C2739_=_C3622( C2739 C3622 ) \nC2739_=_C3724( C2739 C3724 ) C2739_=_C3773( C2739 C3773 ) C2739_=_C3926( C2739 C3926 ) C2739_=_C3950( C2739 C3950 ) C2739_=_C3951( C2739 C3951 ) C2739_=_C3952( C2739 C3952 ) \nC2739_=_C3953( C2739 C3953 ) C2739_=_C3955( C2739 C3955 ) C2784_=_C2880( C2784 C2880 ) C2784_=_C2896( C2784 C2896 ) C2784_=_C3118( C2784 C3118 ) C2784_=_C3337( C2784 C3337 ) \nC2784_=_C3366( C2784 C3366 ) C2784_=_C3428( C2784 C3428 ) C2784_=_C3451( C2784 C3451 ) C2784_=_C3475( C2784 C3475 ) C2784_=_C3476( C2784 C3476 ) C2784_=_C3477( C2784 C3477 ) \nC2784_=_C3478( C2784 C3478 ) C2784_=_C3479( C2784 C3479 ) C2784_=_C3480( C2784 C3480 ) C2784_=_C3481( C2784 C3481 ) C2784_=_C3482( C2784 C3482 ) C2784_=_C3483( C2784 C3483 ) \nC2837_=_C2840( C2837 C2840 ) C2837_=_C2978( C2837 C2978 ) C2837_=_C3051( C2837 C3051 ) C2837_=_C3274( C2837 C3274 ) C2837_=_C3773( C2837 C3773 ) C2837_=_C3774( C2837 C3774 ) \nC2837_=_C3775( C2837 C3775 ) C2837_=_C3776( C2837 C3776 ) C2837_=_C3777( C2837 C3777 ) C2840_=_C2980( C2840 C2980 ) C2840_=_C3061( C2840 C3061 ) C2840_=_C3124( C2840 C3124 ) \nC2840_=_C3167( C2840 C3167 ) C2840_=_C3622( C2840 C3622 ) C2840_=_C3724( C2840 C3724 ) C2840_=_C3773( C2840 C3773 ) C2840_=_C3926( C2840 C3926 ) C2840_=_C3950( C2840 C3950 ) \nC2840_=_C3951( C2840 C3951 ) C2840_=_C3952( C2840 C3952 ) C2840_=_C3953( C2840 C3953 ) C2840_=_C3955( C2840 C3955 ) C2880_=_C2896( C2880 C2896 ) C2880_=_C3118( C2880 C3118 ) \nC2880_=_C3337( C2880 C3337 ) C2880_=_C3366( C2880 C3366 ) C2880_=_C3428( C2880 C3428 ) C2880_=_C3451( C2880 C3451 ) C2880_=_C3475( C2880 C3475 ) C2880_=_C3476( C2880 C3476 ) \nC2880_=_C3477( C2880 C3477 ) C2880_=_C3478( C2880 C3478 ) C2880_=_C3479( C2880 C3479 ) C2880_=_C3480( C2880 C3480 ) C2880_=_C3481( C2880 C3481 ) C2880_=_C3482( C2880 C3482 ) \nC2880_=_C3483(</w:t>
      </w:r>
    </w:p>
    <w:p>
      <w:pPr>
        <w:pStyle w:val="PreformattedText"/>
        <w:bidi w:val="0"/>
        <w:spacing w:before="0" w:after="0"/>
        <w:jc w:val="left"/>
        <w:rPr/>
      </w:pPr>
      <w:r>
        <w:rPr/>
        <w:t xml:space="preserve"> </w:t>
      </w:r>
      <w:r>
        <w:rPr/>
        <w:t>C2880 C3483 ) C2896_=_C3118( C2896 C3118 ) C2896_=_C3337( C2896 C3337 ) C2896_=_C3366( C2896 C3366 ) C2896_=_C3428( C2896 C3428 ) C2896_=_C3451( C2896 C3451 ) \nC2896_=_C3475( C2896 C3475 ) C2896_=_C3476( C2896 C3476 ) C2896_=_C3477( C2896 C3477 ) C2896_=_C3478( C2896 C3478 ) C2896_=_C3479( C2896 C3479 ) C2896_=_C3480( C2896 C3480 ) \nC2896_=_C3481( C2896 C3481 ) C2896_=_C3482( C2896 C3482 ) C2896_=_C3483( C2896 C3483 ) C2917_=_C3161( C2917 C3161 ) C2917_=_C3518( C2917 C3518 ) C2917_=_C3630( C2917 C3630 ) \nC2917_=_C3631( C2917 C3631 ) C2917_=_C3632( C2917 C3632 ) C2917_=_C3634( C2917 C3634 ) C2917_=_C3635( C2917 C3635 ) C2917_=_C3636( C2917 C3636 ) C2941_=_C3170( C2941 C3170 ) \nC2941_=_C3186( C2941 C3186 ) C2941_=_C3323( C2941 C3323 ) C2941_=_C3440( C2941 C3440 ) C2941_=_C3629( C2941 C3629 ) C2941_=_C3865( C2941 C3865 ) C2941_=_C3894( C2941 C3894 ) \nC2941_=_C3930( C2941 C3930 ) C2941_=_C3965( C2941 C3965 ) C2941_=_C3969( C2941 C3969 ) C2941_=_C4095( C2941 C4095 ) C2978_=_C2980( C2978 C2980 ) C2978_=_C3051( C2978 C3051 ) \nC2978_=_C3274( C2978 C3274 ) C2978_=_C3773( C2978 C3773 ) C2978_=_C3774( C2978 C3774 ) C2978_=_C3775( C2978 C3775 ) C2978_=_C3776( C2978 C3776 ) C2978_=_C3777( C2978 C3777 ) \nC2980_=_C3061( C2980 C3061 ) C2980_=_C3124( C2980 C3124 ) C2980_=_C3167( C2980 C3167 ) C2980_=_C3622( C2980 C3622 ) C2980_=_C3724( C2980 C3724 ) C2980_=_C3773( C2980 C3773 ) \nC2980_=_C3926( C2980 C3926 ) C2980_=_C3950( C2980 C3950 ) C2980_=_C3951( C2980 C3951 ) C2980_=_C3952( C2980 C3952 ) C2980_=_C3953( C2980 C3953 ) C2980_=_C3955( C2980 C3955 ) \nC3051_=_C3274( C3051 C3274 ) C3051_=_C3773( C3051 C3773 ) C3051_=_C3774( C3051 C3774 ) C3051_=_C3775( C3051 C3775 ) C3051_=_C3776( C3051 C3776 ) C3051_=_C3777( C3051 C3777 ) \nC3061_=_C3124( C3061 C3124 ) C3061_=_C3167( C3061 C3167 ) C3061_=_C3622( C3061 C3622 ) C3061_=_C3724( C3061 C3724 ) C3061_=_C3773( C3061 C3773 ) C3061_=_C3926( C3061 C3926 ) \nC3061_=_C3950( C3061 C3950 ) C3061_=_C3951( C3061 C3951 ) C3061_=_C3952( C3061 C3952 ) C3061_=_C3953( C3061 C3953 ) C3061_=_C3955( C3061 C3955 ) C3118_=_C3124( C3118 C3124 ) \nC3118_=_C3337( C3118 C3337 ) C3118_=_C3366( C3118 C3366 ) C3118_=_C3428( C3118 C3428 ) C3118_=_C3451( C3118 C3451 ) C3118_=_C3475( C3118 C3475 ) C3118_=_C3476( C3118 C3476 ) \nC3118_=_C3477( C3118 C3477 ) C3118_=_C3478( C3118 C3478 ) C3118_=_C3479( C3118 C3479 ) C3118_=_C3480( C3118 C3480 ) C3118_=_C3481( C3118 C3481 ) C3118_=_C3482( C3118 C3482 ) \nC3118_=_C3483( C3118 C3483 ) C3124_=_C3167( C3124 C3167 ) C3124_=_C3622( C3124 C3622 ) C3124_=_C3724( C3124 C3724 ) C3124_=_C3773( C3124 C3773 ) C3124_=_C3926( C3124 C3926 ) \nC3124_=_C3950( C3124 C3950 ) C3124_=_C3951( C3124 C3951 ) C3124_=_C3952( C3124 C3952 ) C3124_=_C3953( C3124 C3953 ) C3124_=_C3955( C3124 C3955 ) C3161_=_C3167( C3161 C3167 ) \nC3161_=_C3170( C3161 C3170 ) C3161_=_C3518( C3161 C3518 ) C3161_=_C3630( C3161 C3630 ) C3161_=_C3631( C3161 C3631 ) C3161_=_C3632( C3161 C3632 ) C3161_=_C3634( C3161 C3634 ) \nC3161_=_C3635( C3161 C3635 ) C3161_=_C3636( C3161 C3636 ) C3167_=_C3170( C3167 C3170 ) C3167_=_C3622( C3167 C3622 ) C3167_=_C3724( C3167 C3724 ) C3167_=_C3773( C3167 C3773 ) \nC3167_=_C3926( C3167 C3926 ) C3167_=_C3950( C3167 C3950 ) C3167_=_C3951( C3167 C3951 ) C3167_=_C3952( C3167 C3952 ) C3167_=_C3953( C3167 C3953 ) C3167_=_C3955( C3167 C3955 ) \nC3170_=_C3186( C3170 C3186 ) C3170_=_C3323( C3170 C3323 ) C3170_=_C3440( C3170 C3440 ) C3170_=_C3629( C3170 C3629 ) C3170_=_C3865( C3170 C3865 ) C3170_=_C3894( C3170 C3894 ) \nC3170_=_C3930( C3170 C3930 ) C3170_=_C3965( C3170 C3965 ) C3170_=_C3969( C3170 C3969 ) C3170_=_C4095( C3170 C4095 ) C3186_=_C3323( C3186 C3323 ) C3186_=_C3440( C3186 C3440 ) \nC3186_=_C3629( C3186 C3629 ) C3186_=_C3865( C3186 C3865 ) C3186_=_C3894( C3186 C3894 ) C3186_=_C3930( C3186 C3930 ) C3186_=_C3965( C3186 C3965 ) C3186_=_C3969( C3186 C3969 ) \nC3186_=_C4095( C3186 C4095 ) C3274_=_C3773( C3274 C3773 ) C3274_=_C3774( C3274 C3774 ) C3274_=_C3775( C3274 C3775 ) C3274_=_C3776( C3274 C3776 ) C3274_=_C3777( C3274 C3777 ) \nC3323_=_C3440( C3323 C3440 ) C3323_=_C3629( C3323 C3629 ) C3323_=_C3865( C3323 C3865 ) C3323_=_C3894( C3323 C3894 ) C3323_=_C3930( C3323 C3930 ) C3323_=_C3965( C3323 C3965 ) \nC3323_=_C3969( C3323 C3969 ) C3323_=_C4095( C3323 C4095 ) C3337_=_C3366( C3337 C3366 ) C3337_=_C3428( C3337 C3428 ) C3337_=_C3451( C3337 C3451 ) C3337_=_C3475( C3337 C3475 ) \nC3337_=_C3476( C3337 C3476 ) C3337_=_C3477( C3337 C3477 ) C3337_=_C3478( C3337 C3478 ) C3337_=_C3479( C3337 C3479 ) C3337_=_C3480( C3337 C3480 ) C3337_=_C3481( C3337 C3481 ) \nC3337_=_C3482( C3337 C3482 ) C3337_=_C3483( C3337 C3483 ) C3366_=_C3428( C3366 C3428 ) C3366_=_C3451( C3366 C3451 ) C3366_=_C3475( C3366 C3475 ) C3366_=_C3476( C3366 C3476 ) \nC3366_=_C3477( C3366 C3477 ) C3366_=_C3478( C3366 C3478 ) C3366_=_C3479( C3366 C3479 ) C3366_=_C3480( C3366 C3480 ) C3366_=_C3481( C3366 C3481 ) C3366_=_C3482( C3366 C3482 ) \nC3366_=_C3483( C3366 C3483 ) C3428_=_C3440( C3428 C3440 ) C3428_=_C3451( C3428 C3451 ) C3428_=_C3475( C3428 C3475 ) C3428_=_C3476( C3428 C3476 ) C3428_=_C3477( C3428 C3477 ) \nC3428_=_C3478( C3428 C3478 ) C3428_=_C3479( C3428 C3479 ) C3428_=_C3480( C3428 C3480 ) C3428_=_C3481( C3428 C3481 ) C3428_=_C3482( C3428 C3482 ) C3428_=_C3483( C3428 C3483 ) \nC3440_=_C3629( C3440 C3629 ) C3440_=_C3865( C3440 C3865 ) C3440_=_C3894( C3440 C3894 ) C3440_=_C3930( C3440 C3930 ) C3440_=_C3965( C3440 C3965 ) C3440_=_C3969( C3440 C3969 ) \nC3440_=_C4095( C3440 C4095 ) C3451_=_C3475( C3451 C3475 ) C3451_=_C3476( C3451 C3476 ) C3451_=_C3477( C3451 C3477 ) C3451_=_C3478( C3451 C3478 ) C3451_=_C3479( C3451 C3479 ) \nC3451_=_C3480( C3451 C3480 ) C3451_=_C3481( C3451 C3481 ) C3451_=_C3482( C3451 C3482 ) C3451_=_C3483( C3451 C3483 ) C3475_=_C3476( C3475 C3476 ) C3475_=_C3477( C3475 C3477 ) \nC3475_=_C3478( C3475 C3478 ) C3475_=_C3479( C3475 C3479 ) C3475_=_C3480( C3475 C3480 ) C3475_=_C3481( C3475 C3481 ) C3475_=_C3482( C3475 C3482 ) C3475_=_C3483( C3475 C3483 ) \nC3476_=_C3477( C3476 C3477 ) C3476_=_C3478( C3476 C3478 ) C3476_=_C3479( C3476 C3479 ) C3476_=_C3480( C3476 C3480 ) C3476_=_C3481( C3476 C3481 ) C3476_=_C3482( C3476 C3482 ) \nC3476_=_C3483( C3476 C3483 ) C3477_=_C3478( C3477 C3478 ) C3477_=_C3479( C3477 C3479 ) C3477_=_C3480( C3477 C3480 ) C3477_=_C3481( C3477 C3481 ) C3477_=_C3482( C3477 C3482 ) \nC3477_=_C3483( C3477 C3483 ) C3478_=_C3479( C3478 C3479 ) C3478_=_C3480( C3478 C3480 ) C3478_=_C3481( C3478 C3481 ) C3478_=_C3482( C3478 C3482 ) C3478_=_C3483( C3478 C3483 ) \nC3478_=_C3965( C3478 C3965 ) C3479_=_C3480( C3479 C3480 ) C3479_=_C3481( C3479 C3481 ) C3479_=_C3482( C3479 C3482 ) C3479_=_C3483( C3479 C3483 ) C3480_=_C3481( C3480 C3481 ) \nC3480_=_C3482( C3480 C3482 ) C3480_=_C3483( C3480 C3483 ) C3481_=_C3482( C3481 C3482 ) C3481_=_C3483( C3481 C3483 ) C3482_=_C3483( C3482 C3483 ) C3518_=_C3630( C3518 C3630 ) \nC3518_=_C3631( C3518 C3631 ) C3518_=_C3632( C3518 C3632 ) C3518_=_C3634( C3518 C3634 ) C3518_=_C3635( C3518 C3635 ) C3518_=_C3636( C3518 C3636 ) C3622_=_C3629( C3622 C3629 ) \nC3622_=_C3724( C3622 C3724 ) C3622_=_C3773( C3622 C3773 ) C3622_=_C3926( C3622 C3926 ) C3622_=_C3950( C3622 C3950 ) C3622_=_C3951( C3622 C3951 ) C3622_=_C3952( C3622 C3952 ) \nC3622_=_C3953( C3622 C3953 ) C3622_=_C3955( C3622 C3955 ) C3629_=_C3865( C3629 C3865 ) C3629_=_C3894( C3629 C3894 ) C3629_=_C3930( C3629 C3930 ) C3629_=_C3965( C3629 C3965 ) \nC3629_=_C3969( C3629 C3969 ) C3629_=_C4095( C3629 C4095 ) C3630_=_C3631( C3630 C3631 ) C3630_=_C3632( C3630 C3632 ) C3630_=_C3634( C3630 C3634 ) C3630_=_C3635( C3630 C3635 ) \nC3630_=_C3636( C3630 C3636 ) C3631_=_C3632( C3631 C3632 ) C3631_=_C3634( C3631 C3634 ) C3631_=_C3635( C3631 C3635 ) C3631_=_C3636( C3631 C3636 ) C3632_=_C3634( C3632 C3634 ) \nC3632_=_C3635( C3632 C3635 ) C3632_=_C3636( C3632 C3636 ) C3632_=_C3926( C3632 C3926 ) C3632_=_C3930( C3632 C3930 ) C3634_=_C3635( C3634 C3635 ) C3634_=_C3636( C3634 C3636 ) \nC3635_=_C3636( C3635 C3636 ) C3724_=_C3773( C3724 C3773 ) C3724_=_C3926( C3724 C3926 ) C3724_=_C3950( C3724 C3950 ) C3724_=_C3951( C3724 C3951 ) C3724_=_C3952( C3724 C3952 ) \nC3724_=_C3953( C3724 C3953 ) C3724_=_C3955( C3724 C3955 ) C3773_=_C3774( C3773 C3774 ) C3773_=_C3775( C3773 C3775 ) C3773_=_C3776( C3773 C3776 ) C3773_=_C3777( C3773 C3777 ) \nC3773_=_C3926( C3773 C3926 ) C3773_=_C3950( C3773 C3950 ) C3773_=_C3951( C3773 C3951 ) C3773_=_C3952( C3773 C3952 ) C3773_=_C3953( C3773 C3953 ) C3773_=_C3955( C3773 C3955 ) \nC3774_=_C3775( C3774 C3775 ) C3774_=_C3776( C3774 C3776 ) C3774_=_C3777( C3774 C3777 ) C3775_=_C3776( C3775 C3776 ) C3775_=_C3777( C3775 C3777 ) C3775_=_C3950( C3775 C3950 ) \nC3776_=_C3777( C3776 C3777 ) C3777_=_C3955( C3777 C3955 ) C3865_=_C3894( C3865 C3894 ) C3865_=_C3930( C3865 C3930 ) C3865_=_C3965( C3865 C3965 ) C3865_=_C3969( C3865 C3969 ) \nC3865_=_C4095( C3865 C4095 ) C3894_=_C3930( C3894 C3930 ) C3894_=_C3965( C3894 C3965 ) C3894_=_C3969( C3894 C3969 ) C3894_=_C4095( C3894 C4095 ) C3926_=_C3930( C3926 C3930 ) \nC3926_=_C3950( C3926 C3950 ) C3926_=_C3951( C3926 C3951 ) C3926_=_C3952( C3926 C3952 ) C3926_=_C3953( C3926 C3953 ) C3926_=_C3955( C3926 C3955 ) C3930_=_C3965( C3930 C3965 ) \nC3930_=_C3969( C3930 C3969 ) C3930_=_C4095( C3930 C4095 ) C3950_=_C3951( C3950 C3951 ) C3950_=_C3952( C3950 C3952 ) C3950_=_C3953( C3950 C3953 ) C3950_=_C3955( C3950 C3955 ) \nC3951_=_C3952( C3951 C3952 ) C3951_=_C3953( C3951 C3953 ) C3951_=_C3955( C3951 C3955 ) C3952_=_C3953( C3952 C3953 ) C3952_=_C3955( C3952 C3955 ) C3953_=_C3955( C3953 C3955 ) \nC3965_=_C3969( C3965 C3969 ) C3965_=_C4095( C3965 C4095 ) C3969_=_C4095( C3969 C4095 ) "];80-&gt;101[label="192: C129 C255 C283 C296 C326 \nC376 C460 C477 C552 C573 C629 \nC640 C690 C692 C700 C731 C877 \nC920 C997 C998 C1006 C1020 C1068 \nC1091 C1124 C1126 C1155 C1209 C1218 \nC1237 C1240 C1260 C1320 C1323 C1334 \nC1337 C1341 C1361 C1425 C1500 C1505 \nC1515 C1576 C1577 C1585 C1586 C1606 \nC1619 C1636 C1658 C1666</w:t>
      </w:r>
    </w:p>
    <w:p>
      <w:pPr>
        <w:pStyle w:val="PreformattedText"/>
        <w:bidi w:val="0"/>
        <w:spacing w:before="0" w:after="0"/>
        <w:jc w:val="left"/>
        <w:rPr/>
      </w:pPr>
      <w:r>
        <w:rPr/>
        <w:t xml:space="preserve"> </w:t>
      </w:r>
      <w:r>
        <w:rPr/>
        <w:t>C1686 C1743 \nC1810 C1833 C1835 C1840 C1875 C1898 \nC1972 C1977 C2009 C2010 C2018 C2019 \nC2025 C2057 C2066 C2082 C2103 C2104 \nC2110 C2128 C2139 C2142 C2185 C2186 \nC2187 C2188 C2189 C2190 C2192 C2193 \nC2195 C2196 C2197 C2198 C2199 C2200 \nC2218 C2219 C2221 C2222 C2223 C2224 \nC2225 C2229 C2230 C2232 C2233 C2234 \nC2278 C2289 C2293 C2296 C2339 C2395 \nC2401 C2409 C2415 C2461 C2464 C2508 \nC2563 C2564 C2565 C2566 C2567 C2568 \nC2569 C2571 C2572 C2573 C2575 C2576 \nC2577 C2635 C2654 C2678 C2684 C2689 \nC2696 C2739 C2784 C2837 C2840 C2880 \nC2896 C2917 C2941 C2978 C2980 C3051 \nC3061 C3118 C3124 C3161 C3167 C3170 \nC3186 C3274 C3323 C3337 C3366 C3428 \nC3440 C3451 C3475 C3476 C3477 C3478 \nC3479 C3480 C3481 C3482 C3483 C3518 \nC3622 C3629 C3630 C3631 C3632 C3634 \nC3635 C3636 C3724 C3774 C3775 C3776 \nC3777 C3865 C3894 C3926 C3930 C3950 \nC3951 C3952 C3953 C3955 C3965 C3969 \nC4095 \n2344: C129_=_C255 ,C129_=_C283 ,C129_=_C296 ,C129_=_C326 ,C129_=_C460 ,\nC129_=_C877 ,C129_=_C1124 ,C129_=_C1334 ,C129_=_C1425 ,C129_=_C1619 ,C129_=_C2128 ,\nC129_=_C2289 ,C129_=_C2401 ,C129_=_C2654 ,C129_=_C2684 ,C129_=_C2917 ,C129_=_C3161 ,\nC129_=_C3518 ,C129_=_C3630 ,C129_=_C3631 ,C129_=_C3632 ,C129_=_C3634 ,C129_=_C3635 ,\nC129_=_C3636 ,C255_=_C283 ,C255_=_C296 ,C255_=_C326 ,C255_=_C460 ,C255_=_C877 ,\nC255_=_C1124 ,C255_=_C1334 ,C255_=_C1425 ,C255_=_C1619 ,C255_=_C2128 ,C255_=_C2289 ,\nC255_=_C2401 ,C255_=_C2654 ,C255_=_C2684 ,C255_=_C2917 ,C255_=_C3161 ,C255_=_C3518 ,\nC255_=_C3630 ,C255_=_C3631 ,C255_=_C3632 ,C255_=_C3634 ,C255_=_C3635 ,C255_=_C3636 ,\nC283_=_C296 ,C283_=_C326 ,C283_=_C460 ,C283_=_C877 ,C283_=_C1124 ,C283_=_C1334 ,\nC283_=_C1425 ,C283_=_C1619 ,C283_=_C2128 ,C283_=_C2289 ,C283_=_C2401 ,C283_=_C2654 ,\nC283_=_C2684 ,C283_=_C2917 ,C283_=_C3161 ,C283_=_C3518 ,C283_=_C3630 ,C283_=_C3631 ,\nC283_=_C3632 ,C283_=_C3634 ,C283_=_C3635 ,C283_=_C3636 ,C296_=_C326 ,C296_=_C460 ,\nC296_=_C877 ,C296_=_C1124 ,C296_=_C1334 ,C296_=_C1425 ,C296_=_C1619 ,C296_=_C2128 ,\nC296_=_C2289 ,C296_=_C2401 ,C296_=_C2654 ,C296_=_C2684 ,C296_=_C2917 ,C296_=_C3161 ,\nC296_=_C3518 ,C296_=_C3630 ,C296_=_C3631 ,C296_=_C3632 ,C296_=_C3634 ,C296_=_C3635 ,\nC296_=_C3636 ,C326_=_C460 ,C326_=_C877 ,C326_=_C1124 ,C326_=_C1334 ,C326_=_C1425 ,\nC326_=_C1619 ,C326_=_C2128 ,C326_=_C2289 ,C326_=_C2401 ,C326_=_C2654 ,C326_=_C2684 ,\nC326_=_C2917 ,C326_=_C3161 ,C326_=_C3518 ,C326_=_C3630 ,C326_=_C3631 ,C326_=_C3632 ,\nC326_=_C3634 ,C326_=_C3635 ,C326_=_C3636 ,C376_=_C573 ,C376_=_C700 ,C376_=_C1006 ,\nC376_=_C1126 ,C376_=_C1218 ,C376_=_C1237 ,C376_=_C1361 ,C376_=_C1586 ,C376_=_C1606 ,\nC376_=_C1840 ,C376_=_C1875 ,C376_=_C1972 ,C376_=_C2018 ,C376_=_C2110 ,C376_=_C2461 ,\nC376_=_C2837 ,C376_=_C2978 ,C376_=_C3051 ,C376_=_C3274 ,C376_=_C3774 ,C376_=_C3775 ,\nC376_=_C3776 ,C376_=_C3777 ,C460_=_C877 ,C460_=_C1124 ,C460_=_C1334 ,C460_=_C1425 ,\nC460_=_C1619 ,C460_=_C2128 ,C460_=_C2289 ,C460_=_C2401 ,C460_=_C2654 ,C460_=_C2684 ,\nC460_=_C2917 ,C460_=_C3161 ,C460_=_C3518 ,C460_=_C3630 ,C460_=_C3631 ,C460_=_C3632 ,\nC460_=_C3634 ,C460_=_C3635 ,C460_=_C3636 ,C477_=_C1091 ,C477_=_C1260 ,C477_=_C1515 ,\nC477_=_C1585 ,C477_=_C1666 ,C477_=_C1686 ,C477_=_C2066 ,C477_=_C2635 ,C477_=_C2784 ,\nC477_=_C2880 ,C477_=_C2896 ,C477_=_C3118 ,C477_=_C3337 ,C477_=_C3366 ,C477_=_C3428 ,\nC477_=_C3451 ,C477_=_C3475 ,C477_=_C3476 ,C477_=_C3477 ,C477_=_C3478 ,C477_=_C3479 ,\nC477_=_C3480 ,C477_=_C3481 ,C477_=_C3482 ,C477_=_C3483 ,C552_=_C629 ,C552_=_C1155 ,\nC552_=_C1341 ,C552_=_C1500 ,C552_=_C1743 ,C552_=_C2139 ,C552_=_C2296 ,C552_=_C2415 ,\nC552_=_C2508 ,C552_=_C2678 ,C552_=_C2696 ,C552_=_C2941 ,C552_=_C3170 ,C552_=_C3186 ,\nC552_=_C3323 ,C552_=_C3440 ,C552_=_C3629 ,C552_=_C3865 ,C552_=_C3894 ,C552_=_C3930 ,\nC552_=_C3965 ,C552_=_C3969 ,C552_=_C4095 ,C573_=_C700 ,C573_=_C1006 ,C573_=_C1126 ,\nC573_=_C1218 ,C573_=_C1237 ,C573_=_C1361 ,C573_=_C1586 ,C573_=_C1606 ,C573_=_C1840 ,\nC573_=_C1875 ,C573_=_C1972 ,C573_=_C2018 ,C573_=_C2110 ,C573_=_C2461 ,C573_=_C2837 ,\nC573_=_C2978 ,C573_=_C3051 ,C573_=_C3274 ,C573_=_C3774 ,C573_=_C3775 ,C573_=_C3776 ,\nC573_=_C3777 ,C629_=_C1155 ,C629_=_C1341 ,C629_=_C1500 ,C629_=_C1743 ,C629_=_C2139 ,\nC629_=_C2296 ,C629_=_C2415 ,C629_=_C2508 ,C629_=_C2678 ,C629_=_C2696 ,C629_=_C2941 ,\nC629_=_C3170 ,C629_=_C3186 ,C629_=_C3323 ,C629_=_C3440 ,C629_=_C3629 ,C629_=_C3865 ,\nC629_=_C3894 ,C629_=_C3930 ,C629_=_C3965 ,C629_=_C3969 ,C629_=_C4095 ,C640_=_C920 ,\nC640_=_C1020 ,C640_=_C1068 ,C640_=_C1209 ,C640_=_C1323 ,C640_=_C2082 ,C640_=_C2142 ,\nC640_=_C2278 ,C640_=_C2339 ,C640_=_C2395 ,C640_=_C2563 ,C640_=_C2564 ,C640_=_C2565 ,\nC640_=_C2566 ,C640_=_C2567 ,C640_=_C2568 ,C640_=_C2569 ,C640_=_C2571 ,C640_=_C2572 ,\nC640_=_C2573 ,C640_=_C2575 ,C640_=_C2576 ,C640_=_C2577 ,C690_=_C692 ,C690_=_C700 ,\nC690_=_C997 ,C690_=_C1576 ,C690_=_C1636 ,C690_=_C1658 ,C690_=_C1810 ,C690_=_C1833 ,\nC690_=_C2009 ,C690_=_C2025 ,C690_=_C2057 ,C690_=_C2103 ,C690_=_C2185 ,C690_=_C2186 ,\nC690_=_C2187 ,C690_=_C2188 ,C690_=_C2189 ,C690_=_C2190 ,C690_=_C2192 ,C690_=_C2193 ,\nC690_=_C2195 ,C690_=_C2196 ,C690_=_C2197 ,C690_=_C2198 ,C690_=_C2199 ,C690_=_C2200 ,\nC692_=_C700 ,C692_=_C998 ,C692_=_C1320 ,C692_=_C1505 ,C692_=_C1577 ,C692_=_C1835 ,\nC692_=_C2010 ,C692_=_C2104 ,C692_=_C2218 ,C692_=_C2219 ,C692_=_C2221 ,C692_=_C2222 ,\nC692_=_C2223 ,C692_=_C2224 ,C692_=_C2225 ,C692_=_C2229 ,C692_=_C2230 ,C692_=_C2232 ,\nC692_=_C2233 ,C692_=_C2234 ,C700_=_C1006 ,C700_=_C1126 ,C700_=_C1218 ,C700_=_C1237 ,\nC700_=_C1361 ,C700_=_C1586 ,C700_=_C1606 ,C700_=_C1840 ,C700_=_C1875 ,C700_=_C1972 ,\nC700_=_C2018 ,C700_=_C2110 ,C700_=_C2461 ,C700_=_C2837 ,C700_=_C2978 ,C700_=_C3051 ,\nC700_=_C3274 ,C700_=_C3774 ,C700_=_C3775 ,C700_=_C3776 ,C700_=_C3777 ,C731_=_C1240 ,\nC731_=_C1337 ,C731_=_C1898 ,C731_=_C1977 ,C731_=_C2019 ,C731_=_C2293 ,C731_=_C2409 ,\nC731_=_C2464 ,C731_=_C2689 ,C731_=_C2739 ,C731_=_C2840 ,C731_=_C2980 ,C731_=_C3061 ,\nC731_=_C3124 ,C731_=_C3167 ,C731_=_C3622 ,C731_=_C3724 ,C731_=_C3926 ,C731_=_C3950 ,\nC731_=_C3951 ,C731_=_C3952 ,C731_=_C3953 ,C731_=_C3955 ,C877_=_C1124 ,C877_=_C1334 ,\nC877_=_C1425 ,C877_=_C1619 ,C877_=_C2128 ,C877_=_C2289 ,C877_=_C2401 ,C877_=_C2654 ,\nC877_=_C2684 ,C877_=_C2917 ,C877_=_C3161 ,C877_=_C3518 ,C877_=_C3630 ,C877_=_C3631 ,\nC877_=_C3632 ,C877_=_C3634 ,C877_=_C3635 ,C877_=_C3636 ,C920_=_C1020 ,C920_=_C1068 ,\nC920_=_C1209 ,C920_=_C1323 ,C920_=_C2082 ,C920_=_C2142 ,C920_=_C2278 ,C920_=_C2339 ,\nC920_=_C2395 ,C920_=_C2563 ,C920_=_C2564 ,C920_=_C2565 ,C920_=_C2566 ,C920_=_C2567 ,\nC920_=_C2568 ,C920_=_C2569 ,C920_=_C2571 ,C920_=_C2572 ,C920_=_C2573 ,C920_=_C2575 ,\nC920_=_C2576 ,C920_=_C2577 ,C997_=_C998 ,C997_=_C1006 ,C997_=_C1576 ,C997_=_C1636 ,\nC997_=_C1658 ,C997_=_C1810 ,C997_=_C1833 ,C997_=_C2009 ,C997_=_C2025 ,C997_=_C2057 ,\nC997_=_C2103 ,C997_=_C2185 ,C997_=_C2186 ,C997_=_C2187 ,C997_=_C2188 ,C997_=_C2189 ,\nC997_=_C2190 ,C997_=_C2192 ,C997_=_C2193 ,C997_=_C2195 ,C997_=_C2196 ,C997_=_C2197 ,\nC997_=_C2198 ,C997_=_C2199 ,C997_=_C2200 ,C998_=_C1006 ,C998_=_C1320 ,C998_=_C1505 ,\nC998_=_C1577 ,C998_=_C1835 ,C998_=_C2010 ,C998_=_C2104 ,C998_=_C2218 ,C998_=_C2219 ,\nC998_=_C2221 ,C998_=_C2222 ,C998_=_C2223 ,C998_=_C2224 ,C998_=_C2225 ,C998_=_C2229 ,\nC998_=_C2230 ,C998_=_C2232 ,C998_=_C2233 ,C998_=_C2234 ,C1006_=_C1126 ,C1006_=_C1218 ,\nC1006_=_C1237 ,C1006_=_C1361 ,C1006_=_C1586 ,C1006_=_C1606 ,C1006_=_C1840 ,C1006_=_C1875 ,\nC1006_=_C1972 ,C1006_=_C2018 ,C1006_=_C2110 ,C1006_=_C2461 ,C1006_=_C2837 ,C1006_=_C2978 ,\nC1006_=_C3051 ,C1006_=_C3274 ,C1006_=_C3774 ,C1006_=_C3775 ,C1006_=_C3776 ,C1006_=_C3777 ,\nC1020_=_C1068 ,C1020_=_C1209 ,C1020_=_C1323 ,C1020_=_C2082 ,C1020_=_C2142 ,C1020_=_C2278 ,\nC1020_=_C2339 ,C1020_=_C2395 ,C1020_=_C2563 ,C1020_=_C2564 ,C1020_=_C2565 ,C1020_=_C2566 ,\nC1020_=_C2567 ,C1020_=_C2568 ,C1020_=_C2569 ,C1020_=_C2571 ,C1020_=_C2572 ,C1020_=_C2573 ,\nC1020_=_C2575 ,C1020_=_C2576 ,C1020_=_C2577 ,C1068_=_C1209 ,C1068_=_C1323 ,C1068_=_C2082 ,\nC1068_=_C2142 ,C1068_=_C2278 ,C1068_=_C2339 ,C1068_=_C2395 ,C1068_=_C2563 ,C1068_=_C2564 ,\nC1068_=_C2565 ,C1068_=_C2566 ,C1068_=_C2567 ,C1068_=_C2568 ,C1068_=_C2569 ,C1068_=_C2571 ,\nC1068_=_C2572 ,C1068_=_C2573 ,C1068_=_C2575 ,C1068_=_C2576 ,C1068_=_C2577 ,C1091_=_C1260 ,\nC1091_=_C1515 ,C1091_=_C1585 ,C1091_=_C1666 ,C1091_=_C1686 ,C1091_=_C2066 ,C1091_=_C2635 ,\nC1091_=_C2784 ,C1091_=_C2880 ,C1091_=_C2896 ,C1091_=_C3118 ,C1091_=_C3337 ,C1091_=_C3366 ,\nC1091_=_C3428 ,C1091_=_C3451 ,C1091_=_C3475 ,C1091_=_C3476 ,C1091_=_C3477 ,C1091_=_C3478 ,\nC1091_=_C3479 ,C1091_=_C3480 ,C1091_=_C3481 ,C1091_=_C3482 ,C1091_=_C3483 ,C1124_=_C1126 ,\nC1124_=_C1334 ,C1124_=_C1425 ,C1124_=_C1619 ,C1124_=_C2128 ,C1124_=_C2289 ,C1124_=_C2401 ,\nC1124_=_C2654 ,C1124_=_C2684 ,C1124_=_C2917 ,C1124_=_C3161 ,C1124_=_C3518 ,C1124_=_C3630 ,\nC1124_=_C3631 ,C1124_=_C3632 ,C1124_=_C3634 ,C1124_=_C3635 ,C1124_=_C3636 ,C1126_=_C1218 ,\nC1126_=_C1237 ,C1126_=_C1361 ,C1126_=_C1586 ,C1126_=_C1606 ,C1126_=_C1840 ,C1126_=_C1875 ,\nC1126_=_C1972 ,C1126_=_C2018 ,C1126_=_C2110 ,C1126_=_C2461 ,C1126_=_C2837 ,C1126_=_C2978 ,\nC1126_=_C3051 ,C1126_=_C3274 ,C1126_=_C3774 ,C1126_=_C3775 ,C1126_=_C3776 ,C1126_=_C3777 ,\nC1155_=_C1341 ,C1155_=_C1500 ,C1155_=_C1743 ,C1155_=_C2139 ,C1155_=_C2296 ,C1155_=_C2415 ,\nC1155_=_C2508 ,C1155_=_C2678 ,C1155_=_C2696 ,C1155_=_C2941 ,C1155_=_C3170 ,C1155_=_C3186 ,\nC1155_=_C3323 ,C1155_=_C3440 ,C1155_=_C3629 ,C1155_=_C3865 ,C1155_=_C3894 ,C1155_=_C3930 ,\nC1155_=_C3965 ,C1155_=_C3969 ,C1155_=_C4095 ,C1209_=_C1218 ,C1209_=_C1323 ,C1209_=_C2082 ,\nC1209_=_C2142 ,C1209_=_C2278 ,C1209_=_C2339 ,C1209_=_C2395 ,C1209_=_C2563 ,C1209_=_C2564 ,\nC1209_=_C2565 ,C1209_=_C2566 ,C1209_=_C2567 ,C1209_=_C2568 ,C1209_=_C2569 ,C1209_=_C2571 ,\nC1209_=_C2572 ,C1209_=_C2573 ,C1209_=_C2575 ,C1209_=_C2576 ,C1209_=_C2577 ,C1218_=_C1237 ,\nC1218_=_C1361 ,C1218_=_C1586 ,C1218_=_C1606 ,C1218_=_C1840 ,C1218_=_C1875 ,C1218_=_C1972 ,\nC1218_=_C2018 ,C1218_=_C2110 ,C1218_=_C2461 ,C1218_=_C2837 ,C1218_=_C2978 ,C1218_=_C3051 ,\nC1218_=_C3274</w:t>
      </w:r>
    </w:p>
    <w:p>
      <w:pPr>
        <w:pStyle w:val="PreformattedText"/>
        <w:bidi w:val="0"/>
        <w:spacing w:before="0" w:after="0"/>
        <w:jc w:val="left"/>
        <w:rPr/>
      </w:pPr>
      <w:r>
        <w:rPr/>
        <w:t xml:space="preserve"> </w:t>
      </w:r>
      <w:r>
        <w:rPr/>
        <w:t>,C1218_=_C3774 ,C1218_=_C3775 ,C1218_=_C3776 ,C1218_=_C3777 ,C1237_=_C1240 ,\nC1237_=_C1361 ,C1237_=_C1586 ,C1237_=_C1606 ,C1237_=_C1840 ,C1237_=_C1875 ,C1237_=_C1972 ,\nC1237_=_C2018 ,C1237_=_C2110 ,C1237_=_C2461 ,C1237_=_C2837 ,C1237_=_C2978 ,C1237_=_C3051 ,\nC1237_=_C3274 ,C1237_=_C3774 ,C1237_=_C3775 ,C1237_=_C3776 ,C1237_=_C3777 ,C1240_=_C1337 ,\nC1240_=_C1898 ,C1240_=_C1977 ,C1240_=_C2019 ,C1240_=_C2293 ,C1240_=_C2409 ,C1240_=_C2464 ,\nC1240_=_C2689 ,C1240_=_C2739 ,C1240_=_C2840 ,C1240_=_C2980 ,C1240_=_C3061 ,C1240_=_C3124 ,\nC1240_=_C3167 ,C1240_=_C3622 ,C1240_=_C3724 ,C1240_=_C3926 ,C1240_=_C3950 ,C1240_=_C3951 ,\nC1240_=_C3952 ,C1240_=_C3953 ,C1240_=_C3955 ,C1260_=_C1515 ,C1260_=_C1585 ,C1260_=_C1666 ,\nC1260_=_C1686 ,C1260_=_C2066 ,C1260_=_C2635 ,C1260_=_C2784 ,C1260_=_C2880 ,C1260_=_C2896 ,\nC1260_=_C3118 ,C1260_=_C3337 ,C1260_=_C3366 ,C1260_=_C3428 ,C1260_=_C3451 ,C1260_=_C3475 ,\nC1260_=_C3476 ,C1260_=_C3477 ,C1260_=_C3478 ,C1260_=_C3479 ,C1260_=_C3480 ,C1260_=_C3481 ,\nC1260_=_C3482 ,C1260_=_C3483 ,C1320_=_C1323 ,C1320_=_C1334 ,C1320_=_C1337 ,C1320_=_C1341 ,\nC1320_=_C1505 ,C1320_=_C1577 ,C1320_=_C1835 ,C1320_=_C2010 ,C1320_=_C2104 ,C1320_=_C2218 ,\nC1320_=_C2219 ,C1320_=_C2221 ,C1320_=_C2222 ,C1320_=_C2223 ,C1320_=_C2224 ,C1320_=_C2225 ,\nC1320_=_C2229 ,C1320_=_C2230 ,C1320_=_C2232 ,C1320_=_C2233 ,C1320_=_C2234 ,C1323_=_C1334 ,\nC1323_=_C1337 ,C1323_=_C1341 ,C1323_=_C2082 ,C1323_=_C2142 ,C1323_=_C2278 ,C1323_=_C2339 ,\nC1323_=_C2395 ,C1323_=_C2563 ,C1323_=_C2564 ,C1323_=_C2565 ,C1323_=_C2566 ,C1323_=_C2567 ,\nC1323_=_C2568 ,C1323_=_C2569 ,C1323_=_C2571 ,C1323_=_C2572 ,C1323_=_C2573 ,C1323_=_C2575 ,\nC1323_=_C2576 ,C1323_=_C2577 ,C1334_=_C1337 ,C1334_=_C1341 ,C1334_=_C1425 ,C1334_=_C1619 ,\nC1334_=_C2128 ,C1334_=_C2289 ,C1334_=_C2401 ,C1334_=_C2654 ,C1334_=_C2684 ,C1334_=_C2917 ,\nC1334_=_C3161 ,C1334_=_C3518 ,C1334_=_C3630 ,C1334_=_C3631 ,C1334_=_C3632 ,C1334_=_C3634 ,\nC1334_=_C3635 ,C1334_=_C3636 ,C1337_=_C1341 ,C1337_=_C1898 ,C1337_=_C1977 ,C1337_=_C2019 ,\nC1337_=_C2293 ,C1337_=_C2409 ,C1337_=_C2464 ,C1337_=_C2689 ,C1337_=_C2739 ,C1337_=_C2840 ,\nC1337_=_C2980 ,C1337_=_C3061 ,C1337_=_C3124 ,C1337_=_C3167 ,C1337_=_C3622 ,C1337_=_C3724 ,\nC1337_=_C3926 ,C1337_=_C3950 ,C1337_=_C3951 ,C1337_=_C3952 ,C1337_=_C3953 ,C1337_=_C3955 ,\nC1341_=_C1500 ,C1341_=_C1743 ,C1341_=_C2139 ,C1341_=_C2296 ,C1341_=_C2415 ,C1341_=_C2508 ,\nC1341_=_C2678 ,C1341_=_C2696 ,C1341_=_C2941 ,C1341_=_C3170 ,C1341_=_C3186 ,C1341_=_C3323 ,\nC1341_=_C3440 ,C1341_=_C3629 ,C1341_=_C3865 ,C1341_=_C3894 ,C1341_=_C3930 ,C1341_=_C3965 ,\nC1341_=_C3969 ,C1341_=_C4095 ,C1361_=_C1586 ,C1361_=_C1606 ,C1361_=_C1840 ,C1361_=_C1875 ,\nC1361_=_C1972 ,C1361_=_C2018 ,C1361_=_C2110 ,C1361_=_C2461 ,C1361_=_C2837 ,C1361_=_C2978 ,\nC1361_=_C3051 ,C1361_=_C3274 ,C1361_=_C3774 ,C1361_=_C3775 ,C1361_=_C3776 ,C1361_=_C3777 ,\nC1425_=_C1619 ,C1425_=_C2128 ,C1425_=_C2289 ,C1425_=_C2401 ,C1425_=_C2654 ,C1425_=_C2684 ,\nC1425_=_C2917 ,C1425_=_C3161 ,C1425_=_C3518 ,C1425_=_C3630 ,C1425_=_C3631 ,C1425_=_C3632 ,\nC1425_=_C3634 ,C1425_=_C3635 ,C1425_=_C3636 ,C1500_=_C1743 ,C1500_=_C2139 ,C1500_=_C2296 ,\nC1500_=_C2415 ,C1500_=_C2508 ,C1500_=_C2678 ,C1500_=_C2696 ,C1500_=_C2941 ,C1500_=_C3170 ,\nC1500_=_C3186 ,C1500_=_C3323 ,C1500_=_C3440 ,C1500_=_C3629 ,C1500_=_C3865 ,C1500_=_C3894 ,\nC1500_=_C3930 ,C1500_=_C3965 ,C1500_=_C3969 ,C1500_=_C4095 ,C1505_=_C1515 ,C1505_=_C1577 ,\nC1505_=_C1835 ,C1505_=_C2010 ,C1505_=_C2104 ,C1505_=_C2218 ,C1505_=_C2219 ,C1505_=_C2221 ,\nC1505_=_C2222 ,C1505_=_C2223 ,C1505_=_C2224 ,C1505_=_C2225 ,C1505_=_C2229 ,C1505_=_C2230 ,\nC1505_=_C2232 ,C1505_=_C2233 ,C1505_=_C2234 ,C1515_=_C1585 ,C1515_=_C1666 ,C1515_=_C1686 ,\nC1515_=_C2066 ,C1515_=_C2635 ,C1515_=_C2784 ,C1515_=_C2880 ,C1515_=_C2896 ,C1515_=_C3118 ,\nC1515_=_C3337 ,C1515_=_C3366 ,C1515_=_C3428 ,C1515_=_C3451 ,C1515_=_C3475 ,C1515_=_C3476 ,\nC1515_=_C3477 ,C1515_=_C3478 ,C1515_=_C3479 ,C1515_=_C3480 ,C1515_=_C3481 ,C1515_=_C3482 ,\nC1515_=_C3483 ,C1576_=_C1577 ,C1576_=_C1585 ,C1576_=_C1586 ,C1576_=_C1636 ,C1576_=_C1658 ,\nC1576_=_C1810 ,C1576_=_C1833 ,C1576_=_C2009 ,C1576_=_C2025 ,C1576_=_C2057 ,C1576_=_C2103 ,\nC1576_=_C2185 ,C1576_=_C2186 ,C1576_=_C2187 ,C1576_=_C2188 ,C1576_=_C2189 ,C1576_=_C2190 ,\nC1576_=_C2192 ,C1576_=_C2193 ,C1576_=_C2195 ,C1576_=_C2196 ,C1576_=_C2197 ,C1576_=_C2198 ,\nC1576_=_C2199 ,C1576_=_C2200 ,C1577_=_C1585 ,C1577_=_C1586 ,C1577_=_C1835 ,C1577_=_C2010 ,\nC1577_=_C2104 ,C1577_=_C2218 ,C1577_=_C2219 ,C1577_=_C2221 ,C1577_=_C2222 ,C1577_=_C2223 ,\nC1577_=_C2224 ,C1577_=_C2225 ,C1577_=_C2229 ,C1577_=_C2230 ,C1577_=_C2232 ,C1577_=_C2233 ,\nC1577_=_C2234 ,C1585_=_C1586 ,C1585_=_C1666 ,C1585_=_C1686 ,C1585_=_C2066 ,C1585_=_C2635 ,\nC1585_=_C2784 ,C1585_=_C2880 ,C1585_=_C2896 ,C1585_=_C3118 ,C1585_=_C3337 ,C1585_=_C3366 ,\nC1585_=_C3428 ,C1585_=_C3451 ,C1585_=_C3475 ,C1585_=_C3476 ,C1585_=_C3477 ,C1585_=_C3478 ,\nC1585_=_C3479 ,C1585_=_C3480 ,C1585_=_C3481 ,C1585_=_C3482 ,C1585_=_C3483 ,C1586_=_C1606 ,\nC1586_=_C1840 ,C1586_=_C1875 ,C1586_=_C1972 ,C1586_=_C2018 ,C1586_=_C2110 ,C1586_=_C2461 ,\nC1586_=_C2837 ,C1586_=_C2978 ,C1586_=_C3051 ,C1586_=_C3274 ,C1586_=_C3774 ,C1586_=_C3775 ,\nC1586_=_C3776 ,C1586_=_C3777 ,C1606_=_C1840 ,C1606_=_C1875 ,C1606_=_C1972 ,C1606_=_C2018 ,\nC1606_=_C2110 ,C1606_=_C2461 ,C1606_=_C2837 ,C1606_=_C2978 ,C1606_=_C3051 ,C1606_=_C3274 ,\nC1606_=_C3774 ,C1606_=_C3775 ,C1606_=_C3776 ,C1606_=_C3777 ,C1619_=_C2128 ,C1619_=_C2289 ,\nC1619_=_C2401 ,C1619_=_C2654 ,C1619_=_C2684 ,C1619_=_C2917 ,C1619_=_C3161 ,C1619_=_C3518 ,\nC1619_=_C3630 ,C1619_=_C3631 ,C1619_=_C3632 ,C1619_=_C3634 ,C1619_=_C3635 ,C1619_=_C3636 ,\nC1636_=_C1658 ,C1636_=_C1810 ,C1636_=_C1833 ,C1636_=_C2009 ,C1636_=_C2025 ,C1636_=_C2057 ,\nC1636_=_C2103 ,C1636_=_C2185 ,C1636_=_C2186 ,C1636_=_C2187 ,C1636_=_C2188 ,C1636_=_C2189 ,\nC1636_=_C2190 ,C1636_=_C2192 ,C1636_=_C2193 ,C1636_=_C2195 ,C1636_=_C2196 ,C1636_=_C2197 ,\nC1636_=_C2198 ,C1636_=_C2199 ,C1636_=_C2200 ,C1658_=_C1666 ,C1658_=_C1810 ,C1658_=_C1833 ,\nC1658_=_C2009 ,C1658_=_C2025 ,C1658_=_C2057 ,C1658_=_C2103 ,C1658_=_C2185 ,C1658_=_C2186 ,\nC1658_=_C2187 ,C1658_=_C2188 ,C1658_=_C2189 ,C1658_=_C2190 ,C1658_=_C2192 ,C1658_=_C2193 ,\nC1658_=_C2195 ,C1658_=_C2196 ,C1658_=_C2197 ,C1658_=_C2198 ,C1658_=_C2199 ,C1658_=_C2200 ,\nC1666_=_C1686 ,C1666_=_C2066 ,C1666_=_C2635 ,C1666_=_C2784 ,C1666_=_C2880 ,C1666_=_C2896 ,\nC1666_=_C3118 ,C1666_=_C3337 ,C1666_=_C3366 ,C1666_=_C3428 ,C1666_=_C3451 ,C1666_=_C3475 ,\nC1666_=_C3476 ,C1666_=_C3477 ,C1666_=_C3478 ,C1666_=_C3479 ,C1666_=_C3480 ,C1666_=_C3481 ,\nC1666_=_C3482 ,C1666_=_C3483 ,C1686_=_C2066 ,C1686_=_C2635 ,C1686_=_C2784 ,C1686_=_C2880 ,\nC1686_=_C2896 ,C1686_=_C3118 ,C1686_=_C3337 ,C1686_=_C3366 ,C1686_=_C3428 ,C1686_=_C3451 ,\nC1686_=_C3475 ,C1686_=_C3476 ,C1686_=_C3477 ,C1686_=_C3478 ,C1686_=_C3479 ,C1686_=_C3480 ,\nC1686_=_C3481 ,C1686_=_C3482 ,C1686_=_C3483 ,C1743_=_C2139 ,C1743_=_C2296 ,C1743_=_C2415 ,\nC1743_=_C2508 ,C1743_=_C2678 ,C1743_=_C2696 ,C1743_=_C2941 ,C1743_=_C3170 ,C1743_=_C3186 ,\nC1743_=_C3323 ,C1743_=_C3440 ,C1743_=_C3629 ,C1743_=_C3865 ,C1743_=_C3894 ,C1743_=_C3930 ,\nC1743_=_C3965 ,C1743_=_C3969 ,C1743_=_C4095 ,C1810_=_C1833 ,C1810_=_C2009 ,C1810_=_C2025 ,\nC1810_=_C2057 ,C1810_=_C2103 ,C1810_=_C2185 ,C1810_=_C2186 ,C1810_=_C2187 ,C1810_=_C2188 ,\nC1810_=_C2189 ,C1810_=_C2190 ,C1810_=_C2192 ,C1810_=_C2193 ,C1810_=_C2195 ,C1810_=_C2196 ,\nC1810_=_C2197 ,C1810_=_C2198 ,C1810_=_C2199 ,C1810_=_C2200 ,C1833_=_C1835 ,C1833_=_C1840 ,\nC1833_=_C2009 ,C1833_=_C2025 ,C1833_=_C2057 ,C1833_=_C2103 ,C1833_=_C2185 ,C1833_=_C2186 ,\nC1833_=_C2187 ,C1833_=_C2188 ,C1833_=_C2189 ,C1833_=_C2190 ,C1833_=_C2192 ,C1833_=_C2193 ,\nC1833_=_C2195 ,C1833_=_C2196 ,C1833_=_C2197 ,C1833_=_C2198 ,C1833_=_C2199 ,C1833_=_C2200 ,\nC1835_=_C1840 ,C1835_=_C2010 ,C1835_=_C2104 ,C1835_=_C2218 ,C1835_=_C2219 ,C1835_=_C2221 ,\nC1835_=_C2222 ,C1835_=_C2223 ,C1835_=_C2224 ,C1835_=_C2225 ,C1835_=_C2229 ,C1835_=_C2230 ,\nC1835_=_C2232 ,C1835_=_C2233 ,C1835_=_C2234 ,C1840_=_C1875 ,C1840_=_C1972 ,C1840_=_C2018 ,\nC1840_=_C2110 ,C1840_=_C2461 ,C1840_=_C2837 ,C1840_=_C2978 ,C1840_=_C3051 ,C1840_=_C3274 ,\nC1840_=_C3774 ,C1840_=_C3775 ,C1840_=_C3776 ,C1840_=_C3777 ,C1875_=_C1972 ,C1875_=_C2018 ,\nC1875_=_C2110 ,C1875_=_C2461 ,C1875_=_C2837 ,C1875_=_C2978 ,C1875_=_C3051 ,C1875_=_C3274 ,\nC1875_=_C3774 ,C1875_=_C3775 ,C1875_=_C3776 ,C1875_=_C3777 ,C1898_=_C1977 ,C1898_=_C2019 ,\nC1898_=_C2293 ,C1898_=_C2409 ,C1898_=_C2464 ,C1898_=_C2689 ,C1898_=_C2739 ,C1898_=_C2840 ,\nC1898_=_C2980 ,C1898_=_C3061 ,C1898_=_C3124 ,C1898_=_C3167 ,C1898_=_C3622 ,C1898_=_C3724 ,\nC1898_=_C3926 ,C1898_=_C3950 ,C1898_=_C3951 ,C1898_=_C3952 ,C1898_=_C3953 ,C1898_=_C3955 ,\nC1972_=_C1977 ,C1972_=_C2018 ,C1972_=_C2110 ,C1972_=_C2461 ,C1972_=_C2837 ,C1972_=_C2978 ,\nC1972_=_C3051 ,C1972_=_C3274 ,C1972_=_C3774 ,C1972_=_C3775 ,C1972_=_C3776 ,C1972_=_C3777 ,\nC1977_=_C2019 ,C1977_=_C2293 ,C1977_=_C2409 ,C1977_=_C2464 ,C1977_=_C2689 ,C1977_=_C2739 ,\nC1977_=_C2840 ,C1977_=_C2980 ,C1977_=_C3061 ,C1977_=_C3124 ,C1977_=_C3167 ,C1977_=_C3622 ,\nC1977_=_C3724 ,C1977_=_C3926 ,C1977_=_C3950 ,C1977_=_C3951 ,C1977_=_C3952 ,C1977_=_C3953 ,\nC1977_=_C3955 ,C2009_=_C2010 ,C2009_=_C2018 ,C2009_=_C2019 ,C2009_=_C2025 ,C2009_=_C2057 ,\nC2009_=_C2103 ,C2009_=_C2185 ,C2009_=_C2186 ,C2009_=_C2187 ,C2009_=_C2188 ,C2009_=_C2189 ,\nC2009_=_C2190 ,C2009_=_C2192 ,C2009_=_C2193 ,C2009_=_C2195 ,C2009_=_C2196 ,C2009_=_C2197 ,\nC2009_=_C2198 ,C2009_=_C2199 ,C2009_=_C2200 ,C2010_=_C2018 ,C2010_=_C2019 ,C2010_=_C2104 ,\nC2010_=_C2218 ,C2010_=_C2219 ,C2010_=_C2221 ,C2010_=_C2222 ,C2010_=_C2223 ,C2010_=_C2224 ,\nC2010_=_C2225 ,C2010_=_C2229 ,C2010_=_C2230 ,C2010_=_C2232 ,C2010_=_C2233 ,C2010_=_C2234 ,\nC2018_=_C2019 ,C2018_=_C2110 ,C2018_=_C2461 ,C2018_=_C2837 ,C2018_=_C2978 ,C2018_=_C3051 ,\nC2018_=_C3274 ,C2018_=_C3774 ,C2018_=_C3775 ,C2018_=_C3776 ,C2018_=_C3777 ,C2019_=_C2293 ,\nC2019_=_C2409 ,C2019_=_C2464 ,C2019_=_C2689 ,C2019_=_C2739 ,C2019_=_C2840</w:t>
      </w:r>
    </w:p>
    <w:p>
      <w:pPr>
        <w:pStyle w:val="PreformattedText"/>
        <w:bidi w:val="0"/>
        <w:spacing w:before="0" w:after="0"/>
        <w:jc w:val="left"/>
        <w:rPr/>
      </w:pPr>
      <w:r>
        <w:rPr/>
        <w:t xml:space="preserve"> </w:t>
      </w:r>
      <w:r>
        <w:rPr/>
        <w:t>,C2019_=_C2980 ,\nC2019_=_C3061 ,C2019_=_C3124 ,C2019_=_C3167 ,C2019_=_C3622 ,C2019_=_C3724 ,C2019_=_C3926 ,\nC2019_=_C3950 ,C2019_=_C3951 ,C2019_=_C3952 ,C2019_=_C3953 ,C2019_=_C3955 ,C2025_=_C2057 ,\nC2025_=_C2103 ,C2025_=_C2185 ,C2025_=_C2186 ,C2025_=_C2187 ,C2025_=_C2188 ,C2025_=_C2189 ,\nC2025_=_C2190 ,C2025_=_C2192 ,C2025_=_C2193 ,C2025_=_C2195 ,C2025_=_C2196 ,C2025_=_C2197 ,\nC2025_=_C2198 ,C2025_=_C2199 ,C2025_=_C2200 ,C2057_=_C2066 ,C2057_=_C2103 ,C2057_=_C2185 ,\nC2057_=_C2186 ,C2057_=_C2187 ,C2057_=_C2188 ,C2057_=_C2189 ,C2057_=_C2190 ,C2057_=_C2192 ,\nC2057_=_C2193 ,C2057_=_C2195 ,C2057_=_C2196 ,C2057_=_C2197 ,C2057_=_C2198 ,C2057_=_C2199 ,\nC2057_=_C2200 ,C2066_=_C2635 ,C2066_=_C2784 ,C2066_=_C2880 ,C2066_=_C2896 ,C2066_=_C3118 ,\nC2066_=_C3337 ,C2066_=_C3366 ,C2066_=_C3428 ,C2066_=_C3451 ,C2066_=_C3475 ,C2066_=_C3476 ,\nC2066_=_C3477 ,C2066_=_C3478 ,C2066_=_C3479 ,C2066_=_C3480 ,C2066_=_C3481 ,C2066_=_C3482 ,\nC2066_=_C3483 ,C2082_=_C2142 ,C2082_=_C2278 ,C2082_=_C2339 ,C2082_=_C2395 ,C2082_=_C2563 ,\nC2082_=_C2564 ,C2082_=_C2565 ,C2082_=_C2566 ,C2082_=_C2567 ,C2082_=_C2568 ,C2082_=_C2569 ,\nC2082_=_C2571 ,C2082_=_C2572 ,C2082_=_C2573 ,C2082_=_C2575 ,C2082_=_C2576 ,C2082_=_C2577 ,\nC2103_=_C2104 ,C2103_=_C2110 ,C2103_=_C2185 ,C2103_=_C2186 ,C2103_=_C2187 ,C2103_=_C2188 ,\nC2103_=_C2189 ,C2103_=_C2190 ,C2103_=_C2192 ,C2103_=_C2193 ,C2103_=_C2195 ,C2103_=_C2196 ,\nC2103_=_C2197 ,C2103_=_C2198 ,C2103_=_C2199 ,C2103_=_C2200 ,C2104_=_C2110 ,C2104_=_C2218 ,\nC2104_=_C2219 ,C2104_=_C2221 ,C2104_=_C2222 ,C2104_=_C2223 ,C2104_=_C2224 ,C2104_=_C2225 ,\nC2104_=_C2229 ,C2104_=_C2230 ,C2104_=_C2232 ,C2104_=_C2233 ,C2104_=_C2234 ,C2110_=_C2461 ,\nC2110_=_C2837 ,C2110_=_C2978 ,C2110_=_C3051 ,C2110_=_C3274 ,C2110_=_C3774 ,C2110_=_C3775 ,\nC2110_=_C3776 ,C2110_=_C3777 ,C2128_=_C2139 ,C2128_=_C2289 ,C2128_=_C2401 ,C2128_=_C2654 ,\nC2128_=_C2684 ,C2128_=_C2917 ,C2128_=_C3161 ,C2128_=_C3518 ,C2128_=_C3630 ,C2128_=_C3631 ,\nC2128_=_C3632 ,C2128_=_C3634 ,C2128_=_C3635 ,C2128_=_C3636 ,C2139_=_C2296 ,C2139_=_C2415 ,\nC2139_=_C2508 ,C2139_=_C2678 ,C2139_=_C2696 ,C2139_=_C2941 ,C2139_=_C3170 ,C2139_=_C3186 ,\nC2139_=_C3323 ,C2139_=_C3440 ,C2139_=_C3629 ,C2139_=_C3865 ,C2139_=_C3894 ,C2139_=_C3930 ,\nC2139_=_C3965 ,C2139_=_C3969 ,C2139_=_C4095 ,C2142_=_C2278 ,C2142_=_C2339 ,C2142_=_C2395 ,\nC2142_=_C2563 ,C2142_=_C2564 ,C2142_=_C2565 ,C2142_=_C2566 ,C2142_=_C2567 ,C2142_=_C2568 ,\nC2142_=_C2569 ,C2142_=_C2571 ,C2142_=_C2572 ,C2142_=_C2573 ,C2142_=_C2575 ,C2142_=_C2576 ,\nC2142_=_C2577 ,C2185_=_C2186 ,C2185_=_C2187 ,C2185_=_C2188 ,C2185_=_C2189 ,C2185_=_C2190 ,\nC2185_=_C2192 ,C2185_=_C2193 ,C2185_=_C2195 ,C2185_=_C2196 ,C2185_=_C2197 ,C2185_=_C2198 ,\nC2185_=_C2199 ,C2185_=_C2200 ,C2186_=_C2187 ,C2186_=_C2188 ,C2186_=_C2189 ,C2186_=_C2190 ,\nC2186_=_C2192 ,C2186_=_C2193 ,C2186_=_C2195 ,C2186_=_C2196 ,C2186_=_C2197 ,C2186_=_C2198 ,\nC2186_=_C2199 ,C2186_=_C2200 ,C2187_=_C2188 ,C2187_=_C2189 ,C2187_=_C2190 ,C2187_=_C2192 ,\nC2187_=_C2193 ,C2187_=_C2195 ,C2187_=_C2196 ,C2187_=_C2197 ,C2187_=_C2198 ,C2187_=_C2199 ,\nC2187_=_C2200 ,C2187_=_C2565 ,C2187_=_C2784 ,C2188_=_C2189 ,C2188_=_C2190 ,C2188_=_C2192 ,\nC2188_=_C2193 ,C2188_=_C2195 ,C2188_=_C2196 ,C2188_=_C2197 ,C2188_=_C2198 ,C2188_=_C2199 ,\nC2188_=_C2200 ,C2188_=_C3366 ,C2189_=_C2190 ,C2189_=_C2192 ,C2189_=_C2193 ,C2189_=_C2195 ,\nC2189_=_C2196 ,C2189_=_C2197 ,C2189_=_C2198 ,C2189_=_C2199 ,C2189_=_C2200 ,C2189_=_C3428 ,\nC2189_=_C3440 ,C2190_=_C2192 ,C2190_=_C2193 ,C2190_=_C2195 ,C2190_=_C2196 ,C2190_=_C2197 ,\nC2190_=_C2198 ,C2190_=_C2199 ,C2190_=_C2200 ,C2190_=_C3451 ,C2192_=_C2193 ,C2192_=_C2195 ,\nC2192_=_C2196 ,C2192_=_C2197 ,C2192_=_C2198 ,C2192_=_C2199 ,C2192_=_C2200 ,C2193_=_C2195 ,\nC2193_=_C2196 ,C2193_=_C2197 ,C2193_=_C2198 ,C2193_=_C2199 ,C2193_=_C2200 ,C2193_=_C2571 ,\nC2195_=_C2196 ,C2195_=_C2197 ,C2195_=_C2198 ,C2195_=_C2199 ,C2195_=_C2200 ,C2195_=_C3631 ,\nC2196_=_C2197 ,C2196_=_C2198 ,C2196_=_C2199 ,C2196_=_C2200 ,C2197_=_C2198 ,C2197_=_C2199 ,\nC2197_=_C2200 ,C2197_=_C2232 ,C2197_=_C3774 ,C2198_=_C2199 ,C2198_=_C2200 ,C2198_=_C3478 ,\nC2198_=_C3965 ,C2199_=_C2200 ,C2200_=_C3482 ,C2218_=_C2219 ,C2218_=_C2221 ,C2218_=_C2222 ,\nC2218_=_C2223 ,C2218_=_C2224 ,C2218_=_C2225 ,C2218_=_C2229 ,C2218_=_C2230 ,C2218_=_C2232 ,\nC2218_=_C2233 ,C2218_=_C2234 ,C2218_=_C2278 ,C2218_=_C2289 ,C2218_=_C2293 ,C2218_=_C2296 ,\nC2219_=_C2221 ,C2219_=_C2222 ,C2219_=_C2223 ,C2219_=_C2224 ,C2219_=_C2225 ,C2219_=_C2229 ,\nC2219_=_C2230 ,C2219_=_C2232 ,C2219_=_C2233 ,C2219_=_C2234 ,C2219_=_C2395 ,C2219_=_C2401 ,\nC2219_=_C2409 ,C2219_=_C2415 ,C2221_=_C2222 ,C2221_=_C2223 ,C2221_=_C2224 ,C2221_=_C2225 ,\nC2221_=_C2229 ,C2221_=_C2230 ,C2221_=_C2232 ,C2221_=_C2233 ,C2221_=_C2234 ,C2221_=_C2635 ,\nC2222_=_C2223 ,C2222_=_C2224 ,C2222_=_C2225 ,C2222_=_C2229 ,C2222_=_C2230 ,C2222_=_C2232 ,\nC2222_=_C2233 ,C2222_=_C2234 ,C2222_=_C2563 ,C2222_=_C2684 ,C2222_=_C2689 ,C2222_=_C2696 ,\nC2223_=_C2224 ,C2223_=_C2225 ,C2223_=_C2229 ,C2223_=_C2230 ,C2223_=_C2232 ,C2223_=_C2233 ,\nC2223_=_C2234 ,C2223_=_C2880 ,C2224_=_C2225 ,C2224_=_C2229 ,C2224_=_C2230 ,C2224_=_C2232 ,\nC2224_=_C2233 ,C2224_=_C2234 ,C2224_=_C3118 ,C2224_=_C3124 ,C2225_=_C2229 ,C2225_=_C2230 ,\nC2225_=_C2232 ,C2225_=_C2233 ,C2225_=_C2234 ,C2225_=_C2567 ,C2225_=_C3161 ,C2225_=_C3167 ,\nC2225_=_C3170 ,C2229_=_C2230 ,C2229_=_C2232 ,C2229_=_C2233 ,C2229_=_C2234 ,C2229_=_C3475 ,\nC2230_=_C2232 ,C2230_=_C2233 ,C2230_=_C2234 ,C2230_=_C2573 ,C2230_=_C3632 ,C2230_=_C3926 ,\nC2230_=_C3930 ,C2232_=_C2233 ,C2232_=_C2234 ,C2232_=_C3774 ,C2233_=_C2234 ,C2233_=_C3479 ,\nC2234_=_C3480 ,C2278_=_C2289 ,C2278_=_C2293 ,C2278_=_C2296 ,C2278_=_C2339 ,C2278_=_C2395 ,\nC2278_=_C2563 ,C2278_=_C2564 ,C2278_=_C2565 ,C2278_=_C2566 ,C2278_=_C2567 ,C2278_=_C2568 ,\nC2278_=_C2569 ,C2278_=_C2571 ,C2278_=_C2572 ,C2278_=_C2573 ,C2278_=_C2575 ,C2278_=_C2576 ,\nC2278_=_C2577 ,C2289_=_C2293 ,C2289_=_C2296 ,C2289_=_C2401 ,C2289_=_C2654 ,C2289_=_C2684 ,\nC2289_=_C2917 ,C2289_=_C3161 ,C2289_=_C3518 ,C2289_=_C3630 ,C2289_=_C3631 ,C2289_=_C3632 ,\nC2289_=_C3634 ,C2289_=_C3635 ,C2289_=_C3636 ,C2293_=_C2296 ,C2293_=_C2409 ,C2293_=_C2464 ,\nC2293_=_C2689 ,C2293_=_C2739 ,C2293_=_C2840 ,C2293_=_C2980 ,C2293_=_C3061 ,C2293_=_C3124 ,\nC2293_=_C3167 ,C2293_=_C3622 ,C2293_=_C3724 ,C2293_=_C3926 ,C2293_=_C3950 ,C2293_=_C3951 ,\nC2293_=_C3952 ,C2293_=_C3953 ,C2293_=_C3955 ,C2296_=_C2415 ,C2296_=_C2508 ,C2296_=_C2678 ,\nC2296_=_C2696 ,C2296_=_C2941 ,C2296_=_C3170 ,C2296_=_C3186 ,C2296_=_C3323 ,C2296_=_C3440 ,\nC2296_=_C3629 ,C2296_=_C3865 ,C2296_=_C3894 ,C2296_=_C3930 ,C2296_=_C3965 ,C2296_=_C3969 ,\nC2296_=_C4095 ,C2339_=_C2395 ,C2339_=_C2563 ,C2339_=_C2564 ,C2339_=_C2565 ,C2339_=_C2566 ,\nC2339_=_C2567 ,C2339_=_C2568 ,C2339_=_C2569 ,C2339_=_C2571 ,C2339_=_C2572 ,C2339_=_C2573 ,\nC2339_=_C2575 ,C2339_=_C2576 ,C2339_=_C2577 ,C2395_=_C2401 ,C2395_=_C2409 ,C2395_=_C2415 ,\nC2395_=_C2563 ,C2395_=_C2564 ,C2395_=_C2565 ,C2395_=_C2566 ,C2395_=_C2567 ,C2395_=_C2568 ,\nC2395_=_C2569 ,C2395_=_C2571 ,C2395_=_C2572 ,C2395_=_C2573 ,C2395_=_C2575 ,C2395_=_C2576 ,\nC2395_=_C2577 ,C2401_=_C2409 ,C2401_=_C2415 ,C2401_=_C2654 ,C2401_=_C2684 ,C2401_=_C2917 ,\nC2401_=_C3161 ,C2401_=_C3518 ,C2401_=_C3630 ,C2401_=_C3631 ,C2401_=_C3632 ,C2401_=_C3634 ,\nC2401_=_C3635 ,C2401_=_C3636 ,C2409_=_C2415 ,C2409_=_C2464 ,C2409_=_C2689 ,C2409_=_C2739 ,\nC2409_=_C2840 ,C2409_=_C2980 ,C2409_=_C3061 ,C2409_=_C3124 ,C2409_=_C3167 ,C2409_=_C3622 ,\nC2409_=_C3724 ,C2409_=_C3926 ,C2409_=_C3950 ,C2409_=_C3951 ,C2409_=_C3952 ,C2409_=_C3953 ,\nC2409_=_C3955 ,C2415_=_C2508 ,C2415_=_C2678 ,C2415_=_C2696 ,C2415_=_C2941 ,C2415_=_C3170 ,\nC2415_=_C3186 ,C2415_=_C3323 ,C2415_=_C3440 ,C2415_=_C3629 ,C2415_=_C3865 ,C2415_=_C3894 ,\nC2415_=_C3930 ,C2415_=_C3965 ,C2415_=_C3969 ,C2415_=_C4095 ,C2461_=_C2464 ,C2461_=_C2837 ,\nC2461_=_C2978 ,C2461_=_C3051 ,C2461_=_C3274 ,C2461_=_C3774 ,C2461_=_C3775 ,C2461_=_C3776 ,\nC2461_=_C3777 ,C2464_=_C2689 ,C2464_=_C2739 ,C2464_=_C2840 ,C2464_=_C2980 ,C2464_=_C3061 ,\nC2464_=_C3124 ,C2464_=_C3167 ,C2464_=_C3622 ,C2464_=_C3724 ,C2464_=_C3926 ,C2464_=_C3950 ,\nC2464_=_C3951 ,C2464_=_C3952 ,C2464_=_C3953 ,C2464_=_C3955 ,C2508_=_C2678 ,C2508_=_C2696 ,\nC2508_=_C2941 ,C2508_=_C3170 ,C2508_=_C3186 ,C2508_=_C3323 ,C2508_=_C3440 ,C2508_=_C3629 ,\nC2508_=_C3865 ,C2508_=_C3894 ,C2508_=_C3930 ,C2508_=_C3965 ,C2508_=_C3969 ,C2508_=_C4095 ,\nC2563_=_C2564 ,C2563_=_C2565 ,C2563_=_C2566 ,C2563_=_C2567 ,C2563_=_C2568 ,C2563_=_C2569 ,\nC2563_=_C2571 ,C2563_=_C2572 ,C2563_=_C2573 ,C2563_=_C2575 ,C2563_=_C2576 ,C2563_=_C2577 ,\nC2563_=_C2684 ,C2563_=_C2689 ,C2563_=_C2696 ,C2564_=_C2565 ,C2564_=_C2566 ,C2564_=_C2567 ,\nC2564_=_C2568 ,C2564_=_C2569 ,C2564_=_C2571 ,C2564_=_C2572 ,C2564_=_C2573 ,C2564_=_C2575 ,\nC2564_=_C2576 ,C2564_=_C2577 ,C2565_=_C2566 ,C2565_=_C2567 ,C2565_=_C2568 ,C2565_=_C2569 ,\nC2565_=_C2571 ,C2565_=_C2572 ,C2565_=_C2573 ,C2565_=_C2575 ,C2565_=_C2576 ,C2565_=_C2577 ,\nC2565_=_C2784 ,C2566_=_C2567 ,C2566_=_C2568 ,C2566_=_C2569 ,C2566_=_C2571 ,C2566_=_C2572 ,\nC2566_=_C2573 ,C2566_=_C2575 ,C2566_=_C2576 ,C2566_=_C2577 ,C2567_=_C2568 ,C2567_=_C2569 ,\nC2567_=_C2571 ,C2567_=_C2572 ,C2567_=_C2573 ,C2567_=_C2575 ,C2567_=_C2576 ,C2567_=_C2577 ,\nC2567_=_C3161 ,C2567_=_C3167 ,C2567_=_C3170 ,C2568_=_C2569 ,C2568_=_C2571 ,C2568_=_C2572 ,\nC2568_=_C2573 ,C2568_=_C2575 ,C2568_=_C2576 ,C2568_=_C2577 ,C2569_=_C2571 ,C2569_=_C2572 ,\nC2569_=_C2573 ,C2569_=_C2575 ,C2569_=_C2576 ,C2569_=_C2577 ,C2571_=_C2572 ,C2571_=_C2573 ,\nC2571_=_C2575 ,C2571_=_C2576 ,C2571_=_C2577 ,C2572_=_C2573 ,C2572_=_C2575 ,C2572_=_C2576 ,\nC2572_=_C2577 ,C2572_=_C3894 ,C2573_=_C2575 ,C2573_=_C2576 ,C2573_=_C2577 ,C2573_=_C3632 ,\nC2573_=_C3926 ,C2573_=_C3930 ,C2575_=_C2576 ,C2575_=_C2577 ,C2576_=_C2577 ,C2577_=_C4095 ,\nC2635_=_C2784 ,C2635_=_C2880 ,C2635_=_C2896 ,C2635_=_C3118 ,C2635_=_C3337 ,C2635_=_C3366 ,\nC2635_=_C3428 ,C2635_=_C3451 ,C2635_=_C3475 ,C2635_=_C3476 ,C2635_=_C3477 ,C2635_=_C3478 ,\nC2635_=_C3479 ,C2635_=_C3480 ,C2635_=_C3481</w:t>
      </w:r>
    </w:p>
    <w:p>
      <w:pPr>
        <w:pStyle w:val="PreformattedText"/>
        <w:bidi w:val="0"/>
        <w:spacing w:before="0" w:after="0"/>
        <w:jc w:val="left"/>
        <w:rPr/>
      </w:pPr>
      <w:r>
        <w:rPr/>
        <w:t xml:space="preserve"> </w:t>
      </w:r>
      <w:r>
        <w:rPr/>
        <w:t>,C2635_=_C3482 ,C2635_=_C3483 ,C2654_=_C2684 ,\nC2654_=_C2917 ,C2654_=_C3161 ,C2654_=_C3518 ,C2654_=_C3630 ,C2654_=_C3631 ,C2654_=_C3632 ,\nC2654_=_C3634 ,C2654_=_C3635 ,C2654_=_C3636 ,C2678_=_C2696 ,C2678_=_C2941 ,C2678_=_C3170 ,\nC2678_=_C3186 ,C2678_=_C3323 ,C2678_=_C3440 ,C2678_=_C3629 ,C2678_=_C3865 ,C2678_=_C3894 ,\nC2678_=_C3930 ,C2678_=_C3965 ,C2678_=_C3969 ,C2678_=_C4095 ,C2684_=_C2689 ,C2684_=_C2696 ,\nC2684_=_C2917 ,C2684_=_C3161 ,C2684_=_C3518 ,C2684_=_C3630 ,C2684_=_C3631 ,C2684_=_C3632 ,\nC2684_=_C3634 ,C2684_=_C3635 ,C2684_=_C3636 ,C2689_=_C2696 ,C2689_=_C2739 ,C2689_=_C2840 ,\nC2689_=_C2980 ,C2689_=_C3061 ,C2689_=_C3124 ,C2689_=_C3167 ,C2689_=_C3622 ,C2689_=_C3724 ,\nC2689_=_C3926 ,C2689_=_C3950 ,C2689_=_C3951 ,C2689_=_C3952 ,C2689_=_C3953 ,C2689_=_C3955 ,\nC2696_=_C2941 ,C2696_=_C3170 ,C2696_=_C3186 ,C2696_=_C3323 ,C2696_=_C3440 ,C2696_=_C3629 ,\nC2696_=_C3865 ,C2696_=_C3894 ,C2696_=_C3930 ,C2696_=_C3965 ,C2696_=_C3969 ,C2696_=_C4095 ,\nC2739_=_C2840 ,C2739_=_C2980 ,C2739_=_C3061 ,C2739_=_C3124 ,C2739_=_C3167 ,C2739_=_C3622 ,\nC2739_=_C3724 ,C2739_=_C3926 ,C2739_=_C3950 ,C2739_=_C3951 ,C2739_=_C3952 ,C2739_=_C3953 ,\nC2739_=_C3955 ,C2784_=_C2880 ,C2784_=_C2896 ,C2784_=_C3118 ,C2784_=_C3337 ,C2784_=_C3366 ,\nC2784_=_C3428 ,C2784_=_C3451 ,C2784_=_C3475 ,C2784_=_C3476 ,C2784_=_C3477 ,C2784_=_C3478 ,\nC2784_=_C3479 ,C2784_=_C3480 ,C2784_=_C3481 ,C2784_=_C3482 ,C2784_=_C3483 ,C2837_=_C2840 ,\nC2837_=_C2978 ,C2837_=_C3051 ,C2837_=_C3274 ,C2837_=_C3774 ,C2837_=_C3775 ,C2837_=_C3776 ,\nC2837_=_C3777 ,C2840_=_C2980 ,C2840_=_C3061 ,C2840_=_C3124 ,C2840_=_C3167 ,C2840_=_C3622 ,\nC2840_=_C3724 ,C2840_=_C3926 ,C2840_=_C3950 ,C2840_=_C3951 ,C2840_=_C3952 ,C2840_=_C3953 ,\nC2840_=_C3955 ,C2880_=_C2896 ,C2880_=_C3118 ,C2880_=_C3337 ,C2880_=_C3366 ,C2880_=_C3428 ,\nC2880_=_C3451 ,C2880_=_C3475 ,C2880_=_C3476 ,C2880_=_C3477 ,C2880_=_C3478 ,C2880_=_C3479 ,\nC2880_=_C3480 ,C2880_=_C3481 ,C2880_=_C3482 ,C2880_=_C3483 ,C2896_=_C3118 ,C2896_=_C3337 ,\nC2896_=_C3366 ,C2896_=_C3428 ,C2896_=_C3451 ,C2896_=_C3475 ,C2896_=_C3476 ,C2896_=_C3477 ,\nC2896_=_C3478 ,C2896_=_C3479 ,C2896_=_C3480 ,C2896_=_C3481 ,C2896_=_C3482 ,C2896_=_C3483 ,\nC2917_=_C3161 ,C2917_=_C3518 ,C2917_=_C3630 ,C2917_=_C3631 ,C2917_=_C3632 ,C2917_=_C3634 ,\nC2917_=_C3635 ,C2917_=_C3636 ,C2941_=_C3170 ,C2941_=_C3186 ,C2941_=_C3323 ,C2941_=_C3440 ,\nC2941_=_C3629 ,C2941_=_C3865 ,C2941_=_C3894 ,C2941_=_C3930 ,C2941_=_C3965 ,C2941_=_C3969 ,\nC2941_=_C4095 ,C2978_=_C2980 ,C2978_=_C3051 ,C2978_=_C3274 ,C2978_=_C3774 ,C2978_=_C3775 ,\nC2978_=_C3776 ,C2978_=_C3777 ,C2980_=_C3061 ,C2980_=_C3124 ,C2980_=_C3167 ,C2980_=_C3622 ,\nC2980_=_C3724 ,C2980_=_C3926 ,C2980_=_C3950 ,C2980_=_C3951 ,C2980_=_C3952 ,C2980_=_C3953 ,\nC2980_=_C3955 ,C3051_=_C3274 ,C3051_=_C3774 ,C3051_=_C3775 ,C3051_=_C3776 ,C3051_=_C3777 ,\nC3061_=_C3124 ,C3061_=_C3167 ,C3061_=_C3622 ,C3061_=_C3724 ,C3061_=_C3926 ,C3061_=_C3950 ,\nC3061_=_C3951 ,C3061_=_C3952 ,C3061_=_C3953 ,C3061_=_C3955 ,C3118_=_C3124 ,C3118_=_C3337 ,\nC3118_=_C3366 ,C3118_=_C3428 ,C3118_=_C3451 ,C3118_=_C3475 ,C3118_=_C3476 ,C3118_=_C3477 ,\nC3118_=_C3478 ,C3118_=_C3479 ,C3118_=_C3480 ,C3118_=_C3481 ,C3118_=_C3482 ,C3118_=_C3483 ,\nC3124_=_C3167 ,C3124_=_C3622 ,C3124_=_C3724 ,C3124_=_C3926 ,C3124_=_C3950 ,C3124_=_C3951 ,\nC3124_=_C3952 ,C3124_=_C3953 ,C3124_=_C3955 ,C3161_=_C3167 ,C3161_=_C3170 ,C3161_=_C3518 ,\nC3161_=_C3630 ,C3161_=_C3631 ,C3161_=_C3632 ,C3161_=_C3634 ,C3161_=_C3635 ,C3161_=_C3636 ,\nC3167_=_C3170 ,C3167_=_C3622 ,C3167_=_C3724 ,C3167_=_C3926 ,C3167_=_C3950 ,C3167_=_C3951 ,\nC3167_=_C3952 ,C3167_=_C3953 ,C3167_=_C3955 ,C3170_=_C3186 ,C3170_=_C3323 ,C3170_=_C3440 ,\nC3170_=_C3629 ,C3170_=_C3865 ,C3170_=_C3894 ,C3170_=_C3930 ,C3170_=_C3965 ,C3170_=_C3969 ,\nC3170_=_C4095 ,C3186_=_C3323 ,C3186_=_C3440 ,C3186_=_C3629 ,C3186_=_C3865 ,C3186_=_C3894 ,\nC3186_=_C3930 ,C3186_=_C3965 ,C3186_=_C3969 ,C3186_=_C4095 ,C3274_=_C3774 ,C3274_=_C3775 ,\nC3274_=_C3776 ,C3274_=_C3777 ,C3323_=_C3440 ,C3323_=_C3629 ,C3323_=_C3865 ,C3323_=_C3894 ,\nC3323_=_C3930 ,C3323_=_C3965 ,C3323_=_C3969 ,C3323_=_C4095 ,C3337_=_C3366 ,C3337_=_C3428 ,\nC3337_=_C3451 ,C3337_=_C3475 ,C3337_=_C3476 ,C3337_=_C3477 ,C3337_=_C3478 ,C3337_=_C3479 ,\nC3337_=_C3480 ,C3337_=_C3481 ,C3337_=_C3482 ,C3337_=_C3483 ,C3366_=_C3428 ,C3366_=_C3451 ,\nC3366_=_C3475 ,C3366_=_C3476 ,C3366_=_C3477 ,C3366_=_C3478 ,C3366_=_C3479 ,C3366_=_C3480 ,\nC3366_=_C3481 ,C3366_=_C3482 ,C3366_=_C3483 ,C3428_=_C3440 ,C3428_=_C3451 ,C3428_=_C3475 ,\nC3428_=_C3476 ,C3428_=_C3477 ,C3428_=_C3478 ,C3428_=_C3479 ,C3428_=_C3480 ,C3428_=_C3481 ,\nC3428_=_C3482 ,C3428_=_C3483 ,C3440_=_C3629 ,C3440_=_C3865 ,C3440_=_C3894 ,C3440_=_C3930 ,\nC3440_=_C3965 ,C3440_=_C3969 ,C3440_=_C4095 ,C3451_=_C3475 ,C3451_=_C3476 ,C3451_=_C3477 ,\nC3451_=_C3478 ,C3451_=_C3479 ,C3451_=_C3480 ,C3451_=_C3481 ,C3451_=_C3482 ,C3451_=_C3483 ,\nC3475_=_C3476 ,C3475_=_C3477 ,C3475_=_C3478 ,C3475_=_C3479 ,C3475_=_C3480 ,C3475_=_C3481 ,\nC3475_=_C3482 ,C3475_=_C3483 ,C3476_=_C3477 ,C3476_=_C3478 ,C3476_=_C3479 ,C3476_=_C3480 ,\nC3476_=_C3481 ,C3476_=_C3482 ,C3476_=_C3483 ,C3477_=_C3478 ,C3477_=_C3479 ,C3477_=_C3480 ,\nC3477_=_C3481 ,C3477_=_C3482 ,C3477_=_C3483 ,C3478_=_C3479 ,C3478_=_C3480 ,C3478_=_C3481 ,\nC3478_=_C3482 ,C3478_=_C3483 ,C3478_=_C3965 ,C3479_=_C3480 ,C3479_=_C3481 ,C3479_=_C3482 ,\nC3479_=_C3483 ,C3480_=_C3481 ,C3480_=_C3482 ,C3480_=_C3483 ,C3481_=_C3482 ,C3481_=_C3483 ,\nC3482_=_C3483 ,C3518_=_C3630 ,C3518_=_C3631 ,C3518_=_C3632 ,C3518_=_C3634 ,C3518_=_C3635 ,\nC3518_=_C3636 ,C3622_=_C3629 ,C3622_=_C3724 ,C3622_=_C3926 ,C3622_=_C3950 ,C3622_=_C3951 ,\nC3622_=_C3952 ,C3622_=_C3953 ,C3622_=_C3955 ,C3629_=_C3865 ,C3629_=_C3894 ,C3629_=_C3930 ,\nC3629_=_C3965 ,C3629_=_C3969 ,C3629_=_C4095 ,C3630_=_C3631 ,C3630_=_C3632 ,C3630_=_C3634 ,\nC3630_=_C3635 ,C3630_=_C3636 ,C3631_=_C3632 ,C3631_=_C3634 ,C3631_=_C3635 ,C3631_=_C3636 ,\nC3632_=_C3634 ,C3632_=_C3635 ,C3632_=_C3636 ,C3632_=_C3926 ,C3632_=_C3930 ,C3634_=_C3635 ,\nC3634_=_C3636 ,C3635_=_C3636 ,C3724_=_C3926 ,C3724_=_C3950 ,C3724_=_C3951 ,C3724_=_C3952 ,\nC3724_=_C3953 ,C3724_=_C3955 ,C3774_=_C3775 ,C3774_=_C3776 ,C3774_=_C3777 ,C3775_=_C3776 ,\nC3775_=_C3777 ,C3775_=_C3950 ,C3776_=_C3777 ,C3777_=_C3955 ,C3865_=_C3894 ,C3865_=_C3930 ,\nC3865_=_C3965 ,C3865_=_C3969 ,C3865_=_C4095 ,C3894_=_C3930 ,C3894_=_C3965 ,C3894_=_C3969 ,\nC3894_=_C4095 ,C3926_=_C3930 ,C3926_=_C3950 ,C3926_=_C3951 ,C3926_=_C3952 ,C3926_=_C3953 ,\nC3926_=_C3955 ,C3930_=_C3965 ,C3930_=_C3969 ,C3930_=_C4095 ,C3950_=_C3951 ,C3950_=_C3952 ,\nC3950_=_C3953 ,C3950_=_C3955 ,C3951_=_C3952 ,C3951_=_C3953 ,C3951_=_C3955 ,C3952_=_C3953 ,\nC3952_=_C3955 ,C3953_=_C3955 ,C3965_=_C3969 ,C3965_=_C4095 ,C3969_=_C4095 ,"];102[shape=box, label="id:102 level: 4\n200: C23 C44 C62 C229 C244 \nC270 C340 C354 C416 C433 C510 \nC597 C599 C641 C661 C696 C720 \nC724 C818 C825 C842 C921 C963 \nC975 C1022 C1070 C1210 C1269 C1289 \nC1316 C1317 C1318 C1319 C1320 C1321 \nC1322 C1323 C1324 C1326 C1327 C1328 \nC1329 C1330 C1331 C1332 C1334 C1335 \nC1336 C1337 C1338 C1339 C1341 C1342 \nC1392 C1430 C1466 C1510 C1582 C1646 \nC1732 C1784 C1821 C1839 C1855 C1889 \nC1891 C1984 C1985 C1986 C1987 C1989 \nC1990 C1991 C1992 C1993 C1995 C1996 \nC1997 C1998 C1999 C2000 C2001 C2002 \nC2003 C2004 C2005 C2006 C2007 C2036 \nC2127 C2171 C2174 C2176 C2192 C2224 \nC2340 C2361 C2363 C2424 C2487 C2496 \nC2503 C2517 C2564 C2634 C2697 C2698 \nC2699 C2700 C2701 C2702 C2703 C2704 \nC2705 C2706 C2708 C2709 C2710 C2712 \nC2713 C2714 C2721 C2722 C2729 C2733 \nC2737 C2755 C2756 C2772 C2782 C2803 \nC2850 C2853 C2876 C2888 C3055 C3058 \nC3091 C3094 C3109 C3110 C3116 C3117 \nC3118 C3119 C3121 C3122 C3123 C3124 \nC3125 C3126 C3127 C3128 C3129 C3130 \nC3131 C3173 C3233 C3234 C3241 C3267 \nC3313 C3314 C3321 C3324 C3325 C3331 \nC3374 C3431 C3441 C3443 C3444 C3445 \nC3446 C3447 C3448 C3449 C3450 C3564 \nC3565 C3566 C3567 C3568 C3569 C3570 \nC3572 C3620 C3621 C3622 C3623 C3624 \nC3625 C3626 C3627 C3628 C3629 C4013 \nC4030 C4073 C4080 \n2727: C23_=_C44( C23 C44 ) C23_=_C62( C23 C62 ) C23_=_C229( C23 C229 ) C23_=_C244( C23 C244 ) C23_=_C270( C23 C270 ) \nC23_=_C340( C23 C340 ) C23_=_C354( C23 C354 ) C23_=_C1269( C23 C1269 ) C23_=_C1289( C23 C1289 ) C23_=_C1430( C23 C1430 ) C23_=_C1784( C23 C1784 ) \nC23_=_C2005( C23 C2005 ) C23_=_C2503( C23 C2503 ) C23_=_C2729( C23 C2729 ) C23_=_C2888( C23 C2888 ) C23_=_C3241( C23 C3241 ) C23_=_C3267( C23 C3267 ) \nC23_=_C3321( C23 C3321 ) C23_=_C3331( C23 C3331 ) C23_=_C3374( C23 C3374 ) C23_=_C3450( C23 C3450 ) C23_=_C4013( C23 C4013 ) C23_=_C4030( C23 C4030 ) \nC23_=_C4073( C23 C4073 ) C23_=_C4080( C23 C4080 ) C44_=_C62( C44 C62 ) C44_=_C229( C44 C229 ) C44_=_C244( C44 C244 ) C44_=_C270( C44 C270 ) \nC44_=_C340( C44 C340 ) C44_=_C354( C44 C354 ) C44_=_C1269( C44 C1269 ) C44_=_C1289( C44 C1289 ) C44_=_C1430( C44 C1430 ) C44_=_C1784( C44 C1784 ) \nC44_=_C2005( C44 C2005 ) C44_=_C2503( C44 C2503 ) C44_=_C2729( C44 C2729 ) C44_=_C2888( C44 C2888 ) C44_=_C3241( C44 C3241 ) C44_=_C3267( C44 C3267 ) \nC44_=_C3321( C44 C3321 ) C44_=_C3331( C44 C3331 ) C44_=_C3374( C44 C3374 ) C44_=_C3450( C44 C3450 ) C44_=_C4013( C44 C4013 ) C44_=_C4030( C44 C4030 ) \nC44_=_C4073( C44 C4073 ) C44_=_C4080( C44 C4080 ) C62_=_C229( C62 C229 ) C62_=_C244( C62 C244 ) C62_=_C270( C62 C270 ) C62_=_C340( C62 C340 ) \nC62_=_C354( C62 C354 ) C62_=_C1269( C62 C1269 ) C62_=_C1289( C62 C1289 ) C62_=_C1430( C62 C1430 ) C62_=_C1784( C62 C1784 ) C62_=_C2005( C62 C2005 ) \nC62_=_C2503( C62 C2503 ) C62_=_C2729( C62 C2729 ) C62_=_C2888( C62 C2888 ) C62_=_C3241( C62 C3241 ) C62_=_C3267( C62 C3267 ) C62_=_C3321( C62 C3321 ) \nC62_=_C3331( C62 C3331 ) C62_=_C3374( C62 C3374 ) C62_=_C3450( C62 C3450 ) C62_=_C4013( C62 C4013 ) C62_=_C4030( C62 C4030 ) C62_=_C4073( C62 C4073 ) \nC62_=_C4080( C62 C4080 ) C229_=_C244( C229 C244 ) C229_=_C270( C229 C270 ) C229_=_C340( C229 C340 ) C229_=_C354( C229 C354 ) C229_=_C1269( C229 C1269 ) \nC229_=_C1289( C229 C1289 ) C229_=_C1430(</w:t>
      </w:r>
    </w:p>
    <w:p>
      <w:pPr>
        <w:pStyle w:val="PreformattedText"/>
        <w:bidi w:val="0"/>
        <w:spacing w:before="0" w:after="0"/>
        <w:jc w:val="left"/>
        <w:rPr/>
      </w:pPr>
      <w:r>
        <w:rPr/>
        <w:t xml:space="preserve"> </w:t>
      </w:r>
      <w:r>
        <w:rPr/>
        <w:t>C229 C1430 ) C229_=_C1784( C229 C1784 ) C229_=_C2005( C229 C2005 ) C229_=_C2503( C229 C2503 ) C229_=_C2729( C229 C2729 ) \nC229_=_C2888( C229 C2888 ) C229_=_C3241( C229 C3241 ) C229_=_C3267( C229 C3267 ) C229_=_C3321( C229 C3321 ) C229_=_C3331( C229 C3331 ) C229_=_C3374( C229 C3374 ) \nC229_=_C3450( C229 C3450 ) C229_=_C4013( C229 C4013 ) C229_=_C4030( C229 C4030 ) C229_=_C4073( C229 C4073 ) C229_=_C4080( C229 C4080 ) C244_=_C270( C244 C270 ) \nC244_=_C340( C244 C340 ) C244_=_C354( C244 C354 ) C244_=_C1269( C244 C1269 ) C244_=_C1289( C244 C1289 ) C244_=_C1430( C244 C1430 ) C244_=_C1784( C244 C1784 ) \nC244_=_C2005( C244 C2005 ) C244_=_C2503( C244 C2503 ) C244_=_C2729( C244 C2729 ) C244_=_C2888( C244 C2888 ) C244_=_C3241( C244 C3241 ) C244_=_C3267( C244 C3267 ) \nC244_=_C3321( C244 C3321 ) C244_=_C3331( C244 C3331 ) C244_=_C3374( C244 C3374 ) C244_=_C3450( C244 C3450 ) C244_=_C4013( C244 C4013 ) C244_=_C4030( C244 C4030 ) \nC244_=_C4073( C244 C4073 ) C244_=_C4080( C244 C4080 ) C270_=_C340( C270 C340 ) C270_=_C354( C270 C354 ) C270_=_C1269( C270 C1269 ) C270_=_C1289( C270 C1289 ) \nC270_=_C1430( C270 C1430 ) C270_=_C1784( C270 C1784 ) C270_=_C2005( C270 C2005 ) C270_=_C2503( C270 C2503 ) C270_=_C2729( C270 C2729 ) C270_=_C2888( C270 C2888 ) \nC270_=_C3241( C270 C3241 ) C270_=_C3267( C270 C3267 ) C270_=_C3321( C270 C3321 ) C270_=_C3331( C270 C3331 ) C270_=_C3374( C270 C3374 ) C270_=_C3450( C270 C3450 ) \nC270_=_C4013( C270 C4013 ) C270_=_C4030( C270 C4030 ) C270_=_C4073( C270 C4073 ) C270_=_C4080( C270 C4080 ) C340_=_C354( C340 C354 ) C340_=_C1269( C340 C1269 ) \nC340_=_C1289( C340 C1289 ) C340_=_C1430( C340 C1430 ) C340_=_C1784( C340 C1784 ) C340_=_C2005( C340 C2005 ) C340_=_C2503( C340 C2503 ) C340_=_C2729( C340 C2729 ) \nC340_=_C2888( C340 C2888 ) C340_=_C3241( C340 C3241 ) C340_=_C3267( C340 C3267 ) C340_=_C3321( C340 C3321 ) C340_=_C3331( C340 C3331 ) C340_=_C3374( C340 C3374 ) \nC340_=_C3450( C340 C3450 ) C340_=_C4013( C340 C4013 ) C340_=_C4030( C340 C4030 ) C340_=_C4073( C340 C4073 ) C340_=_C4080( C340 C4080 ) C354_=_C1269( C354 C1269 ) \nC354_=_C1289( C354 C1289 ) C354_=_C1430( C354 C1430 ) C354_=_C1784( C354 C1784 ) C354_=_C2005( C354 C2005 ) C354_=_C2503( C354 C2503 ) C354_=_C2729( C354 C2729 ) \nC354_=_C2888( C354 C2888 ) C354_=_C3241( C354 C3241 ) C354_=_C3267( C354 C3267 ) C354_=_C3321( C354 C3321 ) C354_=_C3331( C354 C3331 ) C354_=_C3374( C354 C3374 ) \nC354_=_C3450( C354 C3450 ) C354_=_C4013( C354 C4013 ) C354_=_C4030( C354 C4030 ) C354_=_C4073( C354 C4073 ) C354_=_C4080( C354 C4080 ) C416_=_C433( C416 C433 ) \nC416_=_C963( C416 C963 ) C416_=_C1316( C416 C1316 ) C416_=_C1317( C416 C1317 ) C416_=_C1318( C416 C1318 ) C416_=_C1319( C416 C1319 ) C416_=_C1320( C416 C1320 ) \nC416_=_C1321( C416 C1321 ) C416_=_C1322( C416 C1322 ) C416_=_C1323( C416 C1323 ) C416_=_C1324( C416 C1324 ) C416_=_C1326( C416 C1326 ) C416_=_C1327( C416 C1327 ) \nC416_=_C1328( C416 C1328 ) C416_=_C1329( C416 C1329 ) C416_=_C1330( C416 C1330 ) C416_=_C1331( C416 C1331 ) C416_=_C1332( C416 C1332 ) C416_=_C1334( C416 C1334 ) \nC416_=_C1335( C416 C1335 ) C416_=_C1336( C416 C1336 ) C416_=_C1337( C416 C1337 ) C416_=_C1338( C416 C1338 ) C416_=_C1339( C416 C1339 ) C416_=_C1341( C416 C1341 ) \nC416_=_C1342( C416 C1342 ) C433_=_C975( C433 C975 ) C433_=_C1466( C433 C1466 ) C433_=_C1646( C433 C1646 ) C433_=_C1821( C433 C1821 ) C433_=_C1839( C433 C1839 ) \nC433_=_C1855( C433 C1855 ) C433_=_C1997( C433 C1997 ) C433_=_C2036( C433 C2036 ) C433_=_C2192( C433 C2192 ) C433_=_C2424( C433 C2424 ) C433_=_C2517( C433 C2517 ) \nC433_=_C2722( C433 C2722 ) C433_=_C2772( C433 C2772 ) C433_=_C3234( C433 C3234 ) C433_=_C3314( C433 C3314 ) C433_=_C3325( C433 C3325 ) C433_=_C3441( C433 C3441 ) \nC433_=_C3564( C433 C3564 ) C433_=_C3565( C433 C3565 ) C433_=_C3566( C433 C3566 ) C433_=_C3567( C433 C3567 ) C433_=_C3568( C433 C3568 ) C433_=_C3569( C433 C3569 ) \nC433_=_C3570( C433 C3570 ) C433_=_C3572( C433 C3572 ) C510_=_C597( C510 C597 ) C510_=_C696( C510 C696 ) C510_=_C825( C510 C825 ) C510_=_C1332( C510 C1332 ) \nC510_=_C2174( C510 C2174 ) C510_=_C2361( C510 C2361 ) C510_=_C2706( C510 C2706 ) C510_=_C2721( C510 C2721 ) C510_=_C2755( C510 C2755 ) C510_=_C2782( C510 C2782 ) \nC510_=_C2850( C510 C2850 ) C510_=_C3091( C510 C3091 ) C510_=_C3109( C510 C3109 ) C510_=_C3233( C510 C3233 ) C510_=_C3313( C510 C3313 ) C510_=_C3324( C510 C3324 ) \nC510_=_C3441( C510 C3441 ) C510_=_C3443( C510 C3443 ) C510_=_C3444( C510 C3444 ) C510_=_C3445( C510 C3445 ) C510_=_C3446( C510 C3446 ) C510_=_C3447( C510 C3447 ) \nC510_=_C3448( C510 C3448 ) C510_=_C3449( C510 C3449 ) C510_=_C3450( C510 C3450 ) C597_=_C599( C597 C599 ) C597_=_C696( C597 C696 ) C597_=_C825( C597 C825 ) \nC597_=_C1332( C597 C1332 ) C597_=_C2174( C597 C2174 ) C597_=_C2361( C597 C2361 ) C597_=_C2706( C597 C2706 ) C597_=_C2721( C597 C2721 ) C597_=_C2755( C597 C2755 ) \nC597_=_C2782( C597 C2782 ) C597_=_C2850( C597 C2850 ) C597_=_C3091( C597 C3091 ) C597_=_C3109( C597 C3109 ) C597_=_C3233( C597 C3233 ) C597_=_C3313( C597 C3313 ) \nC597_=_C3324( C597 C3324 ) C597_=_C3441( C597 C3441 ) C597_=_C3443( C597 C3443 ) C597_=_C3444( C597 C3444 ) C597_=_C3445( C597 C3445 ) C597_=_C3446( C597 C3446 ) \nC597_=_C3447( C597 C3447 ) C597_=_C3448( C597 C3448 ) C597_=_C3449( C597 C3449 ) C597_=_C3450( C597 C3450 ) C599_=_C724( C599 C724 ) C599_=_C1732( C599 C1732 ) \nC599_=_C1891( C599 C1891 ) C599_=_C2127( C599 C2127 ) C599_=_C2176( C599 C2176 ) C599_=_C2363( C599 C2363 ) C599_=_C2496( C599 C2496 ) C599_=_C2737( C599 C2737 ) \nC599_=_C2756( C599 C2756 ) C599_=_C2853( C599 C2853 ) C599_=_C3058( C599 C3058 ) C599_=_C3094( C599 C3094 ) C599_=_C3110( C599 C3110 ) C599_=_C3173( C599 C3173 ) \nC599_=_C3431( C599 C3431 ) C599_=_C3620( C599 C3620 ) C599_=_C3621( C599 C3621 ) C599_=_C3622( C599 C3622 ) C599_=_C3623( C599 C3623 ) C599_=_C3624( C599 C3624 ) \nC599_=_C3625( C599 C3625 ) C599_=_C3626( C599 C3626 ) C599_=_C3627( C599 C3627 ) C599_=_C3628( C599 C3628 ) C599_=_C3629( C599 C3629 ) C641_=_C818( C641 C818 ) \nC641_=_C921( C641 C921 ) C641_=_C1022( C641 C1022 ) C641_=_C1070( C641 C1070 ) C641_=_C1210( C641 C1210 ) C641_=_C1985( C641 C1985 ) C641_=_C2340( C641 C2340 ) \nC641_=_C2487( C641 C2487 ) C641_=_C2564( C641 C2564 ) C641_=_C2697( C641 C2697 ) C641_=_C2698( C641 C2698 ) C641_=_C2699( C641 C2699 ) C641_=_C2700( C641 C2700 ) \nC641_=_C2701( C641 C2701 ) C641_=_C2702( C641 C2702 ) C641_=_C2703( C641 C2703 ) C641_=_C2704( C641 C2704 ) C641_=_C2705( C641 C2705 ) C641_=_C2706( C641 C2706 ) \nC641_=_C2708( C641 C2708 ) C641_=_C2709( C641 C2709 ) C641_=_C2710( C641 C2710 ) C641_=_C2712( C641 C2712 ) C641_=_C2713( C641 C2713 ) C641_=_C2714( C641 C2714 ) \nC661_=_C842( C661 C842 ) C661_=_C1319( C661 C1319 ) C661_=_C1392( C661 C1392 ) C661_=_C1984( C661 C1984 ) C661_=_C1985( C661 C1985 ) C661_=_C1986( C661 C1986 ) \nC661_=_C1987( C661 C1987 ) C661_=_C1989( C661 C1989 ) C661_=_C1990( C661 C1990 ) C661_=_C1991( C661 C1991 ) C661_=_C1992( C661 C1992 ) C661_=_C1993( C661 C1993 ) \nC661_=_C1995( C661 C1995 ) C661_=_C1996( C661 C1996 ) C661_=_C1997( C661 C1997 ) C661_=_C1998( C661 C1998 ) C661_=_C1999( C661 C1999 ) C661_=_C2000( C661 C2000 ) \nC661_=_C2001( C661 C2001 ) C661_=_C2002( C661 C2002 ) C661_=_C2003( C661 C2003 ) C661_=_C2004( C661 C2004 ) C661_=_C2005( C661 C2005 ) C661_=_C2006( C661 C2006 ) \nC661_=_C2007( C661 C2007 ) C696_=_C825( C696 C825 ) C696_=_C1332( C696 C1332 ) C696_=_C2174( C696 C2174 ) C696_=_C2361( C696 C2361 ) C696_=_C2706( C696 C2706 ) \nC696_=_C2721( C696 C2721 ) C696_=_C2755( C696 C2755 ) C696_=_C2782( C696 C2782 ) C696_=_C2850( C696 C2850 ) C696_=_C3091( C696 C3091 ) C696_=_C3109( C696 C3109 ) \nC696_=_C3233( C696 C3233 ) C696_=_C3313( C696 C3313 ) C696_=_C3324( C696 C3324 ) C696_=_C3441( C696 C3441 ) C696_=_C3443( C696 C3443 ) C696_=_C3444( C696 C3444 ) \nC696_=_C3445( C696 C3445 ) C696_=_C3446( C696 C3446 ) C696_=_C3447( C696 C3447 ) C696_=_C3448( C696 C3448 ) C696_=_C3449( C696 C3449 ) C696_=_C3450( C696 C3450 ) \nC720_=_C724( C720 C724 ) C720_=_C1510( C720 C1510 ) C720_=_C1582( C720 C1582 ) C720_=_C1889( C720 C1889 ) C720_=_C2171( C720 C2171 ) C720_=_C2224( C720 C2224 ) \nC720_=_C2634( C720 C2634 ) C720_=_C2733( C720 C2733 ) C720_=_C2803( C720 C2803 ) C720_=_C2876( C720 C2876 ) C720_=_C3055( C720 C3055 ) C720_=_C3116( C720 C3116 ) \nC720_=_C3117( C720 C3117 ) C720_=_C3118( C720 C3118 ) C720_=_C3119( C720 C3119 ) C720_=_C3121( C720 C3121 ) C720_=_C3122( C720 C3122 ) C720_=_C3123( C720 C3123 ) \nC720_=_C3124( C720 C3124 ) C720_=_C3125( C720 C3125 ) C720_=_C3126( C720 C3126 ) C720_=_C3127( C720 C3127 ) C720_=_C3128( C720 C3128 ) C720_=_C3129( C720 C3129 ) \nC720_=_C3130( C720 C3130 ) C720_=_C3131( C720 C3131 ) C724_=_C1732( C724 C1732 ) C724_=_C1891( C724 C1891 ) C724_=_C2127( C724 C2127 ) C724_=_C2176( C724 C2176 ) \nC724_=_C2363( C724 C2363 ) C724_=_C2496( C724 C2496 ) C724_=_C2737( C724 C2737 ) C724_=_C2756( C724 C2756 ) C724_=_C2853( C724 C2853 ) C724_=_C3058( C724 C3058 ) \nC724_=_C3094( C724 C3094 ) C724_=_C3110( C724 C3110 ) C724_=_C3173( C724 C3173 ) C724_=_C3431( C724 C3431 ) C724_=_C3620( C724 C3620 ) C724_=_C3621( C724 C3621 ) \nC724_=_C3622( C724 C3622 ) C724_=_C3623( C724 C3623 ) C724_=_C3624( C724 C3624 ) C724_=_C3625( C724 C3625 ) C724_=_C3626( C724 C3626 ) C724_=_C3627( C724 C3627 ) \nC724_=_C3628( C724 C3628 ) C724_=_C3629( C724 C3629 ) C818_=_C825( C818 C825 ) C818_=_C921( C818 C921 ) C818_=_C1022( C818 C1022 ) C818_=_C1070( C818 C1070 ) \nC818_=_C1210( C818 C1210 ) C818_=_C1985( C818 C1985 ) C818_=_C2340( C818 C2340 ) C818_=_C2487( C818 C2487 ) C818_=_C2564( C818 C2564 ) C818_=_C2697( C818 C2697 ) \nC818_=_C2698( C818 C2698 ) C818_=_C2699( C818 C2699 ) C818_=_C2700( C818 C2700 ) C818_=_C2701( C818 C2701 ) C818_=_C2702( C818 C2702 ) C818_=_C2703( C818 C2703 ) \nC818_=_C2704( C818 C2704 ) C818_=_C2705( C818 C2705 ) C818_=_C2706( C818 C2706 ) C818_=_C2708( C818 C2708 ) C818_=_C2709( C818 C2709 ) C818_=_C2710(</w:t>
      </w:r>
    </w:p>
    <w:p>
      <w:pPr>
        <w:pStyle w:val="PreformattedText"/>
        <w:bidi w:val="0"/>
        <w:spacing w:before="0" w:after="0"/>
        <w:jc w:val="left"/>
        <w:rPr/>
      </w:pPr>
      <w:r>
        <w:rPr/>
        <w:t xml:space="preserve"> </w:t>
      </w:r>
      <w:r>
        <w:rPr/>
        <w:t>C818 C2710 ) \nC818_=_C2712( C818 C2712 ) C818_=_C2713( C818 C2713 ) C818_=_C2714( C818 C2714 ) C825_=_C1332( C825 C1332 ) C825_=_C2174( C825 C2174 ) C825_=_C2361( C825 C2361 ) \nC825_=_C2706( C825 C2706 ) C825_=_C2721( C825 C2721 ) C825_=_C2755( C825 C2755 ) C825_=_C2782( C825 C2782 ) C825_=_C2850( C825 C2850 ) C825_=_C3091( C825 C3091 ) \nC825_=_C3109( C825 C3109 ) C825_=_C3233( C825 C3233 ) C825_=_C3313( C825 C3313 ) C825_=_C3324( C825 C3324 ) C825_=_C3441( C825 C3441 ) C825_=_C3443( C825 C3443 ) \nC825_=_C3444( C825 C3444 ) C825_=_C3445( C825 C3445 ) C825_=_C3446( C825 C3446 ) C825_=_C3447( C825 C3447 ) C825_=_C3448( C825 C3448 ) C825_=_C3449( C825 C3449 ) \nC825_=_C3450( C825 C3450 ) C842_=_C1319( C842 C1319 ) C842_=_C1392( C842 C1392 ) C842_=_C1984( C842 C1984 ) C842_=_C1985( C842 C1985 ) C842_=_C1986( C842 C1986 ) \nC842_=_C1987( C842 C1987 ) C842_=_C1989( C842 C1989 ) C842_=_C1990( C842 C1990 ) C842_=_C1991( C842 C1991 ) C842_=_C1992( C842 C1992 ) C842_=_C1993( C842 C1993 ) \nC842_=_C1995( C842 C1995 ) C842_=_C1996( C842 C1996 ) C842_=_C1997( C842 C1997 ) C842_=_C1998( C842 C1998 ) C842_=_C1999( C842 C1999 ) C842_=_C2000( C842 C2000 ) \nC842_=_C2001( C842 C2001 ) C842_=_C2002( C842 C2002 ) C842_=_C2003( C842 C2003 ) C842_=_C2004( C842 C2004 ) C842_=_C2005( C842 C2005 ) C842_=_C2006( C842 C2006 ) \nC842_=_C2007( C842 C2007 ) C921_=_C1022( C921 C1022 ) C921_=_C1070( C921 C1070 ) C921_=_C1210( C921 C1210 ) C921_=_C1985( C921 C1985 ) C921_=_C2340( C921 C2340 ) \nC921_=_C2487( C921 C2487 ) C921_=_C2564( C921 C2564 ) C921_=_C2697( C921 C2697 ) C921_=_C2698( C921 C2698 ) C921_=_C2699( C921 C2699 ) C921_=_C2700( C921 C2700 ) \nC921_=_C2701( C921 C2701 ) C921_=_C2702( C921 C2702 ) C921_=_C2703( C921 C2703 ) C921_=_C2704( C921 C2704 ) C921_=_C2705( C921 C2705 ) C921_=_C2706( C921 C2706 ) \nC921_=_C2708( C921 C2708 ) C921_=_C2709( C921 C2709 ) C921_=_C2710( C921 C2710 ) C921_=_C2712( C921 C2712 ) C921_=_C2713( C921 C2713 ) C921_=_C2714( C921 C2714 ) \nC963_=_C975( C963 C975 ) C963_=_C1316( C963 C1316 ) C963_=_C1317( C963 C1317 ) C963_=_C1318( C963 C1318 ) C963_=_C1319( C963 C1319 ) C963_=_C1320( C963 C1320 ) \nC963_=_C1321( C963 C1321 ) C963_=_C1322( C963 C1322 ) C963_=_C1323( C963 C1323 ) C963_=_C1324( C963 C1324 ) C963_=_C1326( C963 C1326 ) C963_=_C1327( C963 C1327 ) \nC963_=_C1328( C963 C1328 ) C963_=_C1329( C963 C1329 ) C963_=_C1330( C963 C1330 ) C963_=_C1331( C963 C1331 ) C963_=_C1332( C963 C1332 ) C963_=_C1334( C963 C1334 ) \nC963_=_C1335( C963 C1335 ) C963_=_C1336( C963 C1336 ) C963_=_C1337( C963 C1337 ) C963_=_C1338( C963 C1338 ) C963_=_C1339( C963 C1339 ) C963_=_C1341( C963 C1341 ) \nC963_=_C1342( C963 C1342 ) C975_=_C1466( C975 C1466 ) C975_=_C1646( C975 C1646 ) C975_=_C1821( C975 C1821 ) C975_=_C1839( C975 C1839 ) C975_=_C1855( C975 C1855 ) \nC975_=_C1997( C975 C1997 ) C975_=_C2036( C975 C2036 ) C975_=_C2192( C975 C2192 ) C975_=_C2424( C975 C2424 ) C975_=_C2517( C975 C2517 ) C975_=_C2722( C975 C2722 ) \nC975_=_C2772( C975 C2772 ) C975_=_C3234( C975 C3234 ) C975_=_C3314( C975 C3314 ) C975_=_C3325( C975 C3325 ) C975_=_C3441( C975 C3441 ) C975_=_C3564( C975 C3564 ) \nC975_=_C3565( C975 C3565 ) C975_=_C3566( C975 C3566 ) C975_=_C3567( C975 C3567 ) C975_=_C3568( C975 C3568 ) C975_=_C3569( C975 C3569 ) C975_=_C3570( C975 C3570 ) \nC975_=_C3572( C975 C3572 ) C1022_=_C1070( C1022 C1070 ) C1022_=_C1210( C1022 C1210 ) C1022_=_C1985( C1022 C1985 ) C1022_=_C2340( C1022 C2340 ) C1022_=_C2487( C1022 C2487 ) \nC1022_=_C2564( C1022 C2564 ) C1022_=_C2697( C1022 C2697 ) C1022_=_C2698( C1022 C2698 ) C1022_=_C2699( C1022 C2699 ) C1022_=_C2700( C1022 C2700 ) C1022_=_C2701( C1022 C2701 ) \nC1022_=_C2702( C1022 C2702 ) C1022_=_C2703( C1022 C2703 ) C1022_=_C2704( C1022 C2704 ) C1022_=_C2705( C1022 C2705 ) C1022_=_C2706( C1022 C2706 ) C1022_=_C2708( C1022 C2708 ) \nC1022_=_C2709( C1022 C2709 ) C1022_=_C2710( C1022 C2710 ) C1022_=_C2712( C1022 C2712 ) C1022_=_C2713( C1022 C2713 ) C1022_=_C2714( C1022 C2714 ) C1070_=_C1210( C1070 C1210 ) \nC1070_=_C1985( C1070 C1985 ) C1070_=_C2340( C1070 C2340 ) C1070_=_C2487( C1070 C2487 ) C1070_=_C2564( C1070 C2564 ) C1070_=_C2697( C1070 C2697 ) C1070_=_C2698( C1070 C2698 ) \nC1070_=_C2699( C1070 C2699 ) C1070_=_C2700( C1070 C2700 ) C1070_=_C2701( C1070 C2701 ) C1070_=_C2702( C1070 C2702 ) C1070_=_C2703( C1070 C2703 ) C1070_=_C2704( C1070 C2704 ) \nC1070_=_C2705( C1070 C2705 ) C1070_=_C2706( C1070 C2706 ) C1070_=_C2708( C1070 C2708 ) C1070_=_C2709( C1070 C2709 ) C1070_=_C2710( C1070 C2710 ) C1070_=_C2712( C1070 C2712 ) \nC1070_=_C2713( C1070 C2713 ) C1070_=_C2714( C1070 C2714 ) C1210_=_C1985( C1210 C1985 ) C1210_=_C2340( C1210 C2340 ) C1210_=_C2487( C1210 C2487 ) C1210_=_C2564( C1210 C2564 ) \nC1210_=_C2697( C1210 C2697 ) C1210_=_C2698( C1210 C2698 ) C1210_=_C2699( C1210 C2699 ) C1210_=_C2700( C1210 C2700 ) C1210_=_C2701( C1210 C2701 ) C1210_=_C2702( C1210 C2702 ) \nC1210_=_C2703( C1210 C2703 ) C1210_=_C2704( C1210 C2704 ) C1210_=_C2705( C1210 C2705 ) C1210_=_C2706( C1210 C2706 ) C1210_=_C2708( C1210 C2708 ) C1210_=_C2709( C1210 C2709 ) \nC1210_=_C2710( C1210 C2710 ) C1210_=_C2712( C1210 C2712 ) C1210_=_C2713( C1210 C2713 ) C1210_=_C2714( C1210 C2714 ) C1269_=_C1289( C1269 C1289 ) C1269_=_C1430( C1269 C1430 ) \nC1269_=_C1784( C1269 C1784 ) C1269_=_C2005( C1269 C2005 ) C1269_=_C2503( C1269 C2503 ) C1269_=_C2729( C1269 C2729 ) C1269_=_C2888( C1269 C2888 ) C1269_=_C3241( C1269 C3241 ) \nC1269_=_C3267( C1269 C3267 ) C1269_=_C3321( C1269 C3321 ) C1269_=_C3331( C1269 C3331 ) C1269_=_C3374( C1269 C3374 ) C1269_=_C3450( C1269 C3450 ) C1269_=_C4013( C1269 C4013 ) \nC1269_=_C4030( C1269 C4030 ) C1269_=_C4073( C1269 C4073 ) C1269_=_C4080( C1269 C4080 ) C1289_=_C1430( C1289 C1430 ) C1289_=_C1784( C1289 C1784 ) C1289_=_C2005( C1289 C2005 ) \nC1289_=_C2503( C1289 C2503 ) C1289_=_C2729( C1289 C2729 ) C1289_=_C2888( C1289 C2888 ) C1289_=_C3241( C1289 C3241 ) C1289_=_C3267( C1289 C3267 ) C1289_=_C3321( C1289 C3321 ) \nC1289_=_C3331( C1289 C3331 ) C1289_=_C3374( C1289 C3374 ) C1289_=_C3450( C1289 C3450 ) C1289_=_C4013( C1289 C4013 ) C1289_=_C4030( C1289 C4030 ) C1289_=_C4073( C1289 C4073 ) \nC1289_=_C4080( C1289 C4080 ) C1316_=_C1317( C1316 C1317 ) C1316_=_C1318( C1316 C1318 ) C1316_=_C1319( C1316 C1319 ) C1316_=_C1320( C1316 C1320 ) C1316_=_C1321( C1316 C1321 ) \nC1316_=_C1322( C1316 C1322 ) C1316_=_C1323( C1316 C1323 ) C1316_=_C1324( C1316 C1324 ) C1316_=_C1326( C1316 C1326 ) C1316_=_C1327( C1316 C1327 ) C1316_=_C1328( C1316 C1328 ) \nC1316_=_C1329( C1316 C1329 ) C1316_=_C1330( C1316 C1330 ) C1316_=_C1331( C1316 C1331 ) C1316_=_C1332( C1316 C1332 ) C1316_=_C1334( C1316 C1334 ) C1316_=_C1335( C1316 C1335 ) \nC1316_=_C1336( C1316 C1336 ) C1316_=_C1337( C1316 C1337 ) C1316_=_C1338( C1316 C1338 ) C1316_=_C1339( C1316 C1339 ) C1316_=_C1341( C1316 C1341 ) C1316_=_C1342( C1316 C1342 ) \nC1316_=_C1466( C1316 C1466 ) C1317_=_C1318( C1317 C1318 ) C1317_=_C1319( C1317 C1319 ) C1317_=_C1320( C1317 C1320 ) C1317_=_C1321( C1317 C1321 ) C1317_=_C1322( C1317 C1322 ) \nC1317_=_C1323( C1317 C1323 ) C1317_=_C1324( C1317 C1324 ) C1317_=_C1326( C1317 C1326 ) C1317_=_C1327( C1317 C1327 ) C1317_=_C1328( C1317 C1328 ) C1317_=_C1329( C1317 C1329 ) \nC1317_=_C1330( C1317 C1330 ) C1317_=_C1331( C1317 C1331 ) C1317_=_C1332( C1317 C1332 ) C1317_=_C1334( C1317 C1334 ) C1317_=_C1335( C1317 C1335 ) C1317_=_C1336( C1317 C1336 ) \nC1317_=_C1337( C1317 C1337 ) C1317_=_C1338( C1317 C1338 ) C1317_=_C1339( C1317 C1339 ) C1317_=_C1341( C1317 C1341 ) C1317_=_C1342( C1317 C1342 ) C1317_=_C1839( C1317 C1839 ) \nC1318_=_C1319( C1318 C1319 ) C1318_=_C1320( C1318 C1320 ) C1318_=_C1321( C1318 C1321 ) C1318_=_C1322( C1318 C1322 ) C1318_=_C1323( C1318 C1323 ) C1318_=_C1324( C1318 C1324 ) \nC1318_=_C1326( C1318 C1326 ) C1318_=_C1327( C1318 C1327 ) C1318_=_C1328( C1318 C1328 ) C1318_=_C1329( C1318 C1329 ) C1318_=_C1330( C1318 C1330 ) C1318_=_C1331( C1318 C1331 ) \nC1318_=_C1332( C1318 C1332 ) C1318_=_C1334( C1318 C1334 ) C1318_=_C1335( C1318 C1335 ) C1318_=_C1336( C1318 C1336 ) C1318_=_C1337( C1318 C1337 ) C1318_=_C1338( C1318 C1338 ) \nC1318_=_C1339( C1318 C1339 ) C1318_=_C1341( C1318 C1341 ) C1318_=_C1342( C1318 C1342 ) C1318_=_C1855( C1318 C1855 ) C1319_=_C1320( C1319 C1320 ) C1319_=_C1321( C1319 C1321 ) \nC1319_=_C1322( C1319 C1322 ) C1319_=_C1323( C1319 C1323 ) C1319_=_C1324( C1319 C1324 ) C1319_=_C1326( C1319 C1326 ) C1319_=_C1327( C1319 C1327 ) C1319_=_C1328( C1319 C1328 ) \nC1319_=_C1329( C1319 C1329 ) C1319_=_C1330( C1319 C1330 ) C1319_=_C1331( C1319 C1331 ) C1319_=_C1332( C1319 C1332 ) C1319_=_C1334( C1319 C1334 ) C1319_=_C1335( C1319 C1335 ) \nC1319_=_C1336( C1319 C1336 ) C1319_=_C1337( C1319 C1337 ) C1319_=_C1338( C1319 C1338 ) C1319_=_C1339( C1319 C1339 ) C1319_=_C1341( C1319 C1341 ) C1319_=_C1342( C1319 C1342 ) \nC1319_=_C1392( C1319 C1392 ) C1319_=_C1984( C1319 C1984 ) C1319_=_C1985( C1319 C1985 ) C1319_=_C1986( C1319 C1986 ) C1319_=_C1987( C1319 C1987 ) C1319_=_C1989( C1319 C1989 ) \nC1319_=_C1990( C1319 C1990 ) C1319_=_C1991( C1319 C1991 ) C1319_=_C1992( C1319 C1992 ) C1319_=_C1993( C1319 C1993 ) C1319_=_C1995( C1319 C1995 ) C1319_=_C1996( C1319 C1996 ) \nC1319_=_C1997( C1319 C1997 ) C1319_=_C1998( C1319 C1998 ) C1319_=_C1999( C1319 C1999 ) C1319_=_C2000( C1319 C2000 ) C1319_=_C2001( C1319 C2001 ) C1319_=_C2002( C1319 C2002 ) \nC1319_=_C2003( C1319 C2003 ) C1319_=_C2004( C1319 C2004 ) C1319_=_C2005( C1319 C2005 ) C1319_=_C2006( C1319 C2006 ) C1319_=_C2007( C1319 C2007 ) C1320_=_C1321( C1320 C1321 ) \nC1320_=_C1322( C1320 C1322 ) C1320_=_C1323( C1320 C1323 ) C1320_=_C1324( C1320 C1324 ) C1320_=_C1326( C1320 C1326 ) C1320_=_C1327( C1320 C1327 ) C1320_=_C1328( C1320 C1328 ) \nC1320_=_C1329( C1320 C1329 ) C1320_=_C1330( C1320 C1330 ) C1320_=_C1331( C1320 C1331 ) C1320_=_C1332( C1320 C1332 ) C1320_=_C1334( C1320 C1334 ) C1320_=_C1335( C1320 C1335 ) \nC1320_=_C1336( C1320 C1336 ) C1320_=_C1337( C1320 C1337 ) C1320_=_C1338( C1320 C1338 ) C1320_=_C1339(</w:t>
      </w:r>
    </w:p>
    <w:p>
      <w:pPr>
        <w:pStyle w:val="PreformattedText"/>
        <w:bidi w:val="0"/>
        <w:spacing w:before="0" w:after="0"/>
        <w:jc w:val="left"/>
        <w:rPr/>
      </w:pPr>
      <w:r>
        <w:rPr/>
        <w:t xml:space="preserve"> </w:t>
      </w:r>
      <w:r>
        <w:rPr/>
        <w:t>C1320 C1339 ) C1320_=_C1341( C1320 C1341 ) C1320_=_C1342( C1320 C1342 ) \nC1320_=_C2224( C1320 C2224 ) C1321_=_C1322( C1321 C1322 ) C1321_=_C1323( C1321 C1323 ) C1321_=_C1324( C1321 C1324 ) C1321_=_C1326( C1321 C1326 ) C1321_=_C1327( C1321 C1327 ) \nC1321_=_C1328( C1321 C1328 ) C1321_=_C1329( C1321 C1329 ) C1321_=_C1330( C1321 C1330 ) C1321_=_C1331( C1321 C1331 ) C1321_=_C1332( C1321 C1332 ) C1321_=_C1334( C1321 C1334 ) \nC1321_=_C1335( C1321 C1335 ) C1321_=_C1336( C1321 C1336 ) C1321_=_C1337( C1321 C1337 ) C1321_=_C1338( C1321 C1338 ) C1321_=_C1339( C1321 C1339 ) C1321_=_C1341( C1321 C1341 ) \nC1321_=_C1342( C1321 C1342 ) C1322_=_C1323( C1322 C1323 ) C1322_=_C1324( C1322 C1324 ) C1322_=_C1326( C1322 C1326 ) C1322_=_C1327( C1322 C1327 ) C1322_=_C1328( C1322 C1328 ) \nC1322_=_C1329( C1322 C1329 ) C1322_=_C1330( C1322 C1330 ) C1322_=_C1331( C1322 C1331 ) C1322_=_C1332( C1322 C1332 ) C1322_=_C1334( C1322 C1334 ) C1322_=_C1335( C1322 C1335 ) \nC1322_=_C1336( C1322 C1336 ) C1322_=_C1337( C1322 C1337 ) C1322_=_C1338( C1322 C1338 ) C1322_=_C1339( C1322 C1339 ) C1322_=_C1341( C1322 C1341 ) C1322_=_C1342( C1322 C1342 ) \nC1323_=_C1324( C1323 C1324 ) C1323_=_C1326( C1323 C1326 ) C1323_=_C1327( C1323 C1327 ) C1323_=_C1328( C1323 C1328 ) C1323_=_C1329( C1323 C1329 ) C1323_=_C1330( C1323 C1330 ) \nC1323_=_C1331( C1323 C1331 ) C1323_=_C1332( C1323 C1332 ) C1323_=_C1334( C1323 C1334 ) C1323_=_C1335( C1323 C1335 ) C1323_=_C1336( C1323 C1336 ) C1323_=_C1337( C1323 C1337 ) \nC1323_=_C1338( C1323 C1338 ) C1323_=_C1339( C1323 C1339 ) C1323_=_C1341( C1323 C1341 ) C1323_=_C1342( C1323 C1342 ) C1323_=_C2564( C1323 C2564 ) C1324_=_C1326( C1324 C1326 ) \nC1324_=_C1327( C1324 C1327 ) C1324_=_C1328( C1324 C1328 ) C1324_=_C1329( C1324 C1329 ) C1324_=_C1330( C1324 C1330 ) C1324_=_C1331( C1324 C1331 ) C1324_=_C1332( C1324 C1332 ) \nC1324_=_C1334( C1324 C1334 ) C1324_=_C1335( C1324 C1335 ) C1324_=_C1336( C1324 C1336 ) C1324_=_C1337( C1324 C1337 ) C1324_=_C1338( C1324 C1338 ) C1324_=_C1339( C1324 C1339 ) \nC1324_=_C1341( C1324 C1341 ) C1324_=_C1342( C1324 C1342 ) C1326_=_C1327( C1326 C1327 ) C1326_=_C1328( C1326 C1328 ) C1326_=_C1329( C1326 C1329 ) C1326_=_C1330( C1326 C1330 ) \nC1326_=_C1331( C1326 C1331 ) C1326_=_C1332( C1326 C1332 ) C1326_=_C1334( C1326 C1334 ) C1326_=_C1335( C1326 C1335 ) C1326_=_C1336( C1326 C1336 ) C1326_=_C1337( C1326 C1337 ) \nC1326_=_C1338( C1326 C1338 ) C1326_=_C1339( C1326 C1339 ) C1326_=_C1341( C1326 C1341 ) C1326_=_C1342( C1326 C1342 ) C1326_=_C1986( C1326 C1986 ) C1326_=_C2697( C1326 C2697 ) \nC1326_=_C2721( C1326 C2721 ) C1326_=_C2722( C1326 C2722 ) C1326_=_C2729( C1326 C2729 ) C1327_=_C1328( C1327 C1328 ) C1327_=_C1329( C1327 C1329 ) C1327_=_C1330( C1327 C1330 ) \nC1327_=_C1331( C1327 C1331 ) C1327_=_C1332( C1327 C1332 ) C1327_=_C1334( C1327 C1334 ) C1327_=_C1335( C1327 C1335 ) C1327_=_C1336( C1327 C1336 ) C1327_=_C1337( C1327 C1337 ) \nC1327_=_C1338( C1327 C1338 ) C1327_=_C1339( C1327 C1339 ) C1327_=_C1341( C1327 C1341 ) C1327_=_C1342( C1327 C1342 ) C1327_=_C2772( C1327 C2772 ) C1328_=_C1329( C1328 C1329 ) \nC1328_=_C1330( C1328 C1330 ) C1328_=_C1331( C1328 C1331 ) C1328_=_C1332( C1328 C1332 ) C1328_=_C1334( C1328 C1334 ) C1328_=_C1335( C1328 C1335 ) C1328_=_C1336( C1328 C1336 ) \nC1328_=_C1337( C1328 C1337 ) C1328_=_C1338( C1328 C1338 ) C1328_=_C1339( C1328 C1339 ) C1328_=_C1341( C1328 C1341 ) C1328_=_C1342( C1328 C1342 ) C1329_=_C1330( C1329 C1330 ) \nC1329_=_C1331( C1329 C1331 ) C1329_=_C1332( C1329 C1332 ) C1329_=_C1334( C1329 C1334 ) C1329_=_C1335( C1329 C1335 ) C1329_=_C1336( C1329 C1336 ) C1329_=_C1337( C1329 C1337 ) \nC1329_=_C1338( C1329 C1338 ) C1329_=_C1339( C1329 C1339 ) C1329_=_C1341( C1329 C1341 ) C1329_=_C1342( C1329 C1342 ) C1329_=_C1990( C1329 C1990 ) C1329_=_C2701( C1329 C2701 ) \nC1329_=_C3233( C1329 C3233 ) C1329_=_C3234( C1329 C3234 ) C1329_=_C3241( C1329 C3241 ) C1330_=_C1331( C1330 C1331 ) C1330_=_C1332( C1330 C1332 ) C1330_=_C1334( C1330 C1334 ) \nC1330_=_C1335( C1330 C1335 ) C1330_=_C1336( C1330 C1336 ) C1330_=_C1337( C1330 C1337 ) C1330_=_C1338( C1330 C1338 ) C1330_=_C1339( C1330 C1339 ) C1330_=_C1341( C1330 C1341 ) \nC1330_=_C1342( C1330 C1342 ) C1330_=_C1991( C1330 C1991 ) C1330_=_C2702( C1330 C2702 ) C1330_=_C3313( C1330 C3313 ) C1330_=_C3314( C1330 C3314 ) C1330_=_C3321( C1330 C3321 ) \nC1331_=_C1332( C1331 C1332 ) C1331_=_C1334( C1331 C1334 ) C1331_=_C1335( C1331 C1335 ) C1331_=_C1336( C1331 C1336 ) C1331_=_C1337( C1331 C1337 ) C1331_=_C1338( C1331 C1338 ) \nC1331_=_C1339( C1331 C1339 ) C1331_=_C1341( C1331 C1341 ) C1331_=_C1342( C1331 C1342 ) C1331_=_C1992( C1331 C1992 ) C1331_=_C2703( C1331 C2703 ) C1331_=_C3324( C1331 C3324 ) \nC1331_=_C3325( C1331 C3325 ) C1331_=_C3331( C1331 C3331 ) C1332_=_C1334( C1332 C1334 ) C1332_=_C1335( C1332 C1335 ) C1332_=_C1336( C1332 C1336 ) C1332_=_C1337( C1332 C1337 ) \nC1332_=_C1338( C1332 C1338 ) C1332_=_C1339( C1332 C1339 ) C1332_=_C1341( C1332 C1341 ) C1332_=_C1342( C1332 C1342 ) C1332_=_C2174( C1332 C2174 ) C1332_=_C2361( C1332 C2361 ) \nC1332_=_C2706( C1332 C2706 ) C1332_=_C2721( C1332 C2721 ) C1332_=_C2755( C1332 C2755 ) C1332_=_C2782( C1332 C2782 ) C1332_=_C2850( C1332 C2850 ) C1332_=_C3091( C1332 C3091 ) \nC1332_=_C3109( C1332 C3109 ) C1332_=_C3233( C1332 C3233 ) C1332_=_C3313( C1332 C3313 ) C1332_=_C3324( C1332 C3324 ) C1332_=_C3441( C1332 C3441 ) C1332_=_C3443( C1332 C3443 ) \nC1332_=_C3444( C1332 C3444 ) C1332_=_C3445( C1332 C3445 ) C1332_=_C3446( C1332 C3446 ) C1332_=_C3447( C1332 C3447 ) C1332_=_C3448( C1332 C3448 ) C1332_=_C3449( C1332 C3449 ) \nC1332_=_C3450( C1332 C3450 ) C1334_=_C1335( C1334 C1335 ) C1334_=_C1336( C1334 C1336 ) C1334_=_C1337( C1334 C1337 ) C1334_=_C1338( C1334 C1338 ) C1334_=_C1339( C1334 C1339 ) \nC1334_=_C1341( C1334 C1341 ) C1334_=_C1342( C1334 C1342 ) C1335_=_C1336( C1335 C1336 ) C1335_=_C1337( C1335 C1337 ) C1335_=_C1338( C1335 C1338 ) C1335_=_C1339( C1335 C1339 ) \nC1335_=_C1341( C1335 C1341 ) C1335_=_C1342( C1335 C1342 ) C1335_=_C3565( C1335 C3565 ) C1336_=_C1337( C1336 C1337 ) C1336_=_C1338( C1336 C1338 ) C1336_=_C1339( C1336 C1339 ) \nC1336_=_C1341( C1336 C1341 ) C1336_=_C1342( C1336 C1342 ) C1337_=_C1338( C1337 C1338 ) C1337_=_C1339( C1337 C1339 ) C1337_=_C1341( C1337 C1341 ) C1337_=_C1342( C1337 C1342 ) \nC1337_=_C3124( C1337 C3124 ) C1337_=_C3622( C1337 C3622 ) C1338_=_C1339( C1338 C1339 ) C1338_=_C1341( C1338 C1341 ) C1338_=_C1342( C1338 C1342 ) C1338_=_C3568( C1338 C3568 ) \nC1339_=_C1341( C1339 C1341 ) C1339_=_C1342( C1339 C1342 ) C1339_=_C2004( C1339 C2004 ) C1339_=_C2710( C1339 C2710 ) C1339_=_C3449( C1339 C3449 ) C1339_=_C3570( C1339 C3570 ) \nC1339_=_C4073( C1339 C4073 ) C1341_=_C1342( C1341 C1342 ) C1341_=_C3629( C1341 C3629 ) C1342_=_C3572( C1342 C3572 ) C1392_=_C1984( C1392 C1984 ) C1392_=_C1985( C1392 C1985 ) \nC1392_=_C1986( C1392 C1986 ) C1392_=_C1987( C1392 C1987 ) C1392_=_C1989( C1392 C1989 ) C1392_=_C1990( C1392 C1990 ) C1392_=_C1991( C1392 C1991 ) C1392_=_C1992( C1392 C1992 ) \nC1392_=_C1993( C1392 C1993 ) C1392_=_C1995( C1392 C1995 ) C1392_=_C1996( C1392 C1996 ) C1392_=_C1997( C1392 C1997 ) C1392_=_C1998( C1392 C1998 ) C1392_=_C1999( C1392 C1999 ) \nC1392_=_C2000( C1392 C2000 ) C1392_=_C2001( C1392 C2001 ) C1392_=_C2002( C1392 C2002 ) C1392_=_C2003( C1392 C2003 ) C1392_=_C2004( C1392 C2004 ) C1392_=_C2005( C1392 C2005 ) \nC1392_=_C2006( C1392 C2006 ) C1392_=_C2007( C1392 C2007 ) C1430_=_C1784( C1430 C1784 ) C1430_=_C2005( C1430 C2005 ) C1430_=_C2503( C1430 C2503 ) C1430_=_C2729( C1430 C2729 ) \nC1430_=_C2888( C1430 C2888 ) C1430_=_C3241( C1430 C3241 ) C1430_=_C3267( C1430 C3267 ) C1430_=_C3321( C1430 C3321 ) C1430_=_C3331( C1430 C3331 ) C1430_=_C3374( C1430 C3374 ) \nC1430_=_C3450( C1430 C3450 ) C1430_=_C4013( C1430 C4013 ) C1430_=_C4030( C1430 C4030 ) C1430_=_C4073( C1430 C4073 ) C1430_=_C4080( C1430 C4080 ) C1466_=_C1646( C1466 C1646 ) \nC1466_=_C1821( C1466 C1821 ) C1466_=_C1839( C1466 C1839 ) C1466_=_C1855( C1466 C1855 ) C1466_=_C1997( C1466 C1997 ) C1466_=_C2036( C1466 C2036 ) C1466_=_C2192( C1466 C2192 ) \nC1466_=_C2424( C1466 C2424 ) C1466_=_C2517( C1466 C2517 ) C1466_=_C2722( C1466 C2722 ) C1466_=_C2772( C1466 C2772 ) C1466_=_C3234( C1466 C3234 ) C1466_=_C3314( C1466 C3314 ) \nC1466_=_C3325( C1466 C3325 ) C1466_=_C3441( C1466 C3441 ) C1466_=_C3564( C1466 C3564 ) C1466_=_C3565( C1466 C3565 ) C1466_=_C3566( C1466 C3566 ) C1466_=_C3567( C1466 C3567 ) \nC1466_=_C3568( C1466 C3568 ) C1466_=_C3569( C1466 C3569 ) C1466_=_C3570( C1466 C3570 ) C1466_=_C3572( C1466 C3572 ) C1510_=_C1582( C1510 C1582 ) C1510_=_C1889( C1510 C1889 ) \nC1510_=_C2171( C1510 C2171 ) C1510_=_C2224( C1510 C2224 ) C1510_=_C2634( C1510 C2634 ) C1510_=_C2733( C1510 C2733 ) C1510_=_C2803( C1510 C2803 ) C1510_=_C2876( C1510 C2876 ) \nC1510_=_C3055( C1510 C3055 ) C1510_=_C3116( C1510 C3116 ) C1510_=_C3117( C1510 C3117 ) C1510_=_C3118( C1510 C3118 ) C1510_=_C3119( C1510 C3119 ) C1510_=_C3121( C1510 C3121 ) \nC1510_=_C3122( C1510 C3122 ) C1510_=_C3123( C1510 C3123 ) C1510_=_C3124( C1510 C3124 ) C1510_=_C3125( C1510 C3125 ) C1510_=_C3126( C1510 C3126 ) C1510_=_C3127( C1510 C3127 ) \nC1510_=_C3128( C1510 C3128 ) C1510_=_C3129( C1510 C3129 ) C1510_=_C3130( C1510 C3130 ) C1510_=_C3131( C1510 C3131 ) C1582_=_C1889( C1582 C1889 ) C1582_=_C2171( C1582 C2171 ) \nC1582_=_C2224( C1582 C2224 ) C1582_=_C2634( C1582 C2634 ) C1582_=_C2733( C1582 C2733 ) C1582_=_C2803( C1582 C2803 ) C1582_=_C2876( C1582 C2876 ) C1582_=_C3055( C1582 C3055 ) \nC1582_=_C3116( C1582 C3116 ) C1582_=_C3117( C1582 C3117 ) C1582_=_C3118( C1582 C3118 ) C1582_=_C3119( C1582 C3119 ) C1582_=_C3121( C1582 C3121 ) C1582_=_C3122( C1582 C3122 ) \nC1582_=_C3123( C1582 C3123 ) C1582_=_C3124( C1582 C3124 ) C1582_=_C3125( C1582 C3125 ) C1582_=_C3126( C1582 C3126 ) C1582_=_C3127( C1582 C3127 ) C1582_=_C3128( C1582 C3128 ) \nC1582_=_C3129( C1582 C3129 ) C1582_=_C3130( C1582 C3130 ) C1582_=_C3131( C1582 C3131 ) C1646_=_C1821( C1646 C1821 ) C1646_=_C1839( C1646 C1839 ) C1646_=_C1855(</w:t>
      </w:r>
    </w:p>
    <w:p>
      <w:pPr>
        <w:pStyle w:val="PreformattedText"/>
        <w:bidi w:val="0"/>
        <w:spacing w:before="0" w:after="0"/>
        <w:jc w:val="left"/>
        <w:rPr/>
      </w:pPr>
      <w:r>
        <w:rPr/>
        <w:t xml:space="preserve"> </w:t>
      </w:r>
      <w:r>
        <w:rPr/>
        <w:t>C1646 C1855 ) \nC1646_=_C1997( C1646 C1997 ) C1646_=_C2036( C1646 C2036 ) C1646_=_C2192( C1646 C2192 ) C1646_=_C2424( C1646 C2424 ) C1646_=_C2517( C1646 C2517 ) C1646_=_C2722( C1646 C2722 ) \nC1646_=_C2772( C1646 C2772 ) C1646_=_C3234( C1646 C3234 ) C1646_=_C3314( C1646 C3314 ) C1646_=_C3325( C1646 C3325 ) C1646_=_C3441( C1646 C3441 ) C1646_=_C3564( C1646 C3564 ) \nC1646_=_C3565( C1646 C3565 ) C1646_=_C3566( C1646 C3566 ) C1646_=_C3567( C1646 C3567 ) C1646_=_C3568( C1646 C3568 ) C1646_=_C3569( C1646 C3569 ) C1646_=_C3570( C1646 C3570 ) \nC1646_=_C3572( C1646 C3572 ) C1732_=_C1891( C1732 C1891 ) C1732_=_C2127( C1732 C2127 ) C1732_=_C2176( C1732 C2176 ) C1732_=_C2363( C1732 C2363 ) C1732_=_C2496( C1732 C2496 ) \nC1732_=_C2737( C1732 C2737 ) C1732_=_C2756( C1732 C2756 ) C1732_=_C2853( C1732 C2853 ) C1732_=_C3058( C1732 C3058 ) C1732_=_C3094( C1732 C3094 ) C1732_=_C3110( C1732 C3110 ) \nC1732_=_C3173( C1732 C3173 ) C1732_=_C3431( C1732 C3431 ) C1732_=_C3620( C1732 C3620 ) C1732_=_C3621( C1732 C3621 ) C1732_=_C3622( C1732 C3622 ) C1732_=_C3623( C1732 C3623 ) \nC1732_=_C3624( C1732 C3624 ) C1732_=_C3625( C1732 C3625 ) C1732_=_C3626( C1732 C3626 ) C1732_=_C3627( C1732 C3627 ) C1732_=_C3628( C1732 C3628 ) C1732_=_C3629( C1732 C3629 ) \nC1784_=_C2005( C1784 C2005 ) C1784_=_C2503( C1784 C2503 ) C1784_=_C2729( C1784 C2729 ) C1784_=_C2888( C1784 C2888 ) C1784_=_C3241( C1784 C3241 ) C1784_=_C3267( C1784 C3267 ) \nC1784_=_C3321( C1784 C3321 ) C1784_=_C3331( C1784 C3331 ) C1784_=_C3374( C1784 C3374 ) C1784_=_C3450( C1784 C3450 ) C1784_=_C4013( C1784 C4013 ) C1784_=_C4030( C1784 C4030 ) \nC1784_=_C4073( C1784 C4073 ) C1784_=_C4080( C1784 C4080 ) C1821_=_C1839( C1821 C1839 ) C1821_=_C1855( C1821 C1855 ) C1821_=_C1997( C1821 C1997 ) C1821_=_C2036( C1821 C2036 ) \nC1821_=_C2192( C1821 C2192 ) C1821_=_C2424( C1821 C2424 ) C1821_=_C2517( C1821 C2517 ) C1821_=_C2722( C1821 C2722 ) C1821_=_C2772( C1821 C2772 ) C1821_=_C3234( C1821 C3234 ) \nC1821_=_C3314( C1821 C3314 ) C1821_=_C3325( C1821 C3325 ) C1821_=_C3441( C1821 C3441 ) C1821_=_C3564( C1821 C3564 ) C1821_=_C3565( C1821 C3565 ) C1821_=_C3566( C1821 C3566 ) \nC1821_=_C3567( C1821 C3567 ) C1821_=_C3568( C1821 C3568 ) C1821_=_C3569( C1821 C3569 ) C1821_=_C3570( C1821 C3570 ) C1821_=_C3572( C1821 C3572 ) C1839_=_C1855( C1839 C1855 ) \nC1839_=_C1997( C1839 C1997 ) C1839_=_C2036( C1839 C2036 ) C1839_=_C2192( C1839 C2192 ) C1839_=_C2424( C1839 C2424 ) C1839_=_C2517( C1839 C2517 ) C1839_=_C2722( C1839 C2722 ) \nC1839_=_C2772( C1839 C2772 ) C1839_=_C3234( C1839 C3234 ) C1839_=_C3314( C1839 C3314 ) C1839_=_C3325( C1839 C3325 ) C1839_=_C3441( C1839 C3441 ) C1839_=_C3564( C1839 C3564 ) \nC1839_=_C3565( C1839 C3565 ) C1839_=_C3566( C1839 C3566 ) C1839_=_C3567( C1839 C3567 ) C1839_=_C3568( C1839 C3568 ) C1839_=_C3569( C1839 C3569 ) C1839_=_C3570( C1839 C3570 ) \nC1839_=_C3572( C1839 C3572 ) C1855_=_C1997( C1855 C1997 ) C1855_=_C2036( C1855 C2036 ) C1855_=_C2192( C1855 C2192 ) C1855_=_C2424( C1855 C2424 ) C1855_=_C2517( C1855 C2517 ) \nC1855_=_C2722( C1855 C2722 ) C1855_=_C2772( C1855 C2772 ) C1855_=_C3234( C1855 C3234 ) C1855_=_C3314( C1855 C3314 ) C1855_=_C3325( C1855 C3325 ) C1855_=_C3441( C1855 C3441 ) \nC1855_=_C3564( C1855 C3564 ) C1855_=_C3565( C1855 C3565 ) C1855_=_C3566( C1855 C3566 ) C1855_=_C3567( C1855 C3567 ) C1855_=_C3568( C1855 C3568 ) C1855_=_C3569( C1855 C3569 ) \nC1855_=_C3570( C1855 C3570 ) C1855_=_C3572( C1855 C3572 ) C1889_=_C1891( C1889 C1891 ) C1889_=_C2171( C1889 C2171 ) C1889_=_C2224( C1889 C2224 ) C1889_=_C2634( C1889 C2634 ) \nC1889_=_C2733( C1889 C2733 ) C1889_=_C2803( C1889 C2803 ) C1889_=_C2876( C1889 C2876 ) C1889_=_C3055( C1889 C3055 ) C1889_=_C3116( C1889 C3116 ) C1889_=_C3117( C1889 C3117 ) \nC1889_=_C3118( C1889 C3118 ) C1889_=_C3119( C1889 C3119 ) C1889_=_C3121( C1889 C3121 ) C1889_=_C3122( C1889 C3122 ) C1889_=_C3123( C1889 C3123 ) C1889_=_C3124( C1889 C3124 ) \nC1889_=_C3125( C1889 C3125 ) C1889_=_C3126( C1889 C3126 ) C1889_=_C3127( C1889 C3127 ) C1889_=_C3128( C1889 C3128 ) C1889_=_C3129( C1889 C3129 ) C1889_=_C3130( C1889 C3130 ) \nC1889_=_C3131( C1889 C3131 ) C1891_=_C2127( C1891 C2127 ) C1891_=_C2176( C1891 C2176 ) C1891_=_C2363( C1891 C2363 ) C1891_=_C2496( C1891 C2496 ) C1891_=_C2737( C1891 C2737 ) \nC1891_=_C2756( C1891 C2756 ) C1891_=_C2853( C1891 C2853 ) C1891_=_C3058( C1891 C3058 ) C1891_=_C3094( C1891 C3094 ) C1891_=_C3110( C1891 C3110 ) C1891_=_C3173( C1891 C3173 ) \nC1891_=_C3431( C1891 C3431 ) C1891_=_C3620( C1891 C3620 ) C1891_=_C3621( C1891 C3621 ) C1891_=_C3622( C1891 C3622 ) C1891_=_C3623( C1891 C3623 ) C1891_=_C3624( C1891 C3624 ) \nC1891_=_C3625( C1891 C3625 ) C1891_=_C3626( C1891 C3626 ) C1891_=_C3627( C1891 C3627 ) C1891_=_C3628( C1891 C3628 ) C1891_=_C3629( C1891 C3629 ) C1984_=_C1985( C1984 C1985 ) \nC1984_=_C1986( C1984 C1986 ) C1984_=_C1987( C1984 C1987 ) C1984_=_C1989( C1984 C1989 ) C1984_=_C1990( C1984 C1990 ) C1984_=_C1991( C1984 C1991 ) C1984_=_C1992( C1984 C1992 ) \nC1984_=_C1993( C1984 C1993 ) C1984_=_C1995( C1984 C1995 ) C1984_=_C1996( C1984 C1996 ) C1984_=_C1997( C1984 C1997 ) C1984_=_C1998( C1984 C1998 ) C1984_=_C1999( C1984 C1999 ) \nC1984_=_C2000( C1984 C2000 ) C1984_=_C2001( C1984 C2001 ) C1984_=_C2002( C1984 C2002 ) C1984_=_C2003( C1984 C2003 ) C1984_=_C2004( C1984 C2004 ) C1984_=_C2005( C1984 C2005 ) \nC1984_=_C2006( C1984 C2006 ) C1984_=_C2007( C1984 C2007 ) C1984_=_C2171( C1984 C2171 ) C1984_=_C2174( C1984 C2174 ) C1984_=_C2176( C1984 C2176 ) C1985_=_C1986( C1985 C1986 ) \nC1985_=_C1987( C1985 C1987 ) C1985_=_C1989( C1985 C1989 ) C1985_=_C1990( C1985 C1990 ) C1985_=_C1991( C1985 C1991 ) C1985_=_C1992( C1985 C1992 ) C1985_=_C1993( C1985 C1993 ) \nC1985_=_C1995( C1985 C1995 ) C1985_=_C1996( C1985 C1996 ) C1985_=_C1997( C1985 C1997 ) C1985_=_C1998( C1985 C1998 ) C1985_=_C1999( C1985 C1999 ) C1985_=_C2000( C1985 C2000 ) \nC1985_=_C2001( C1985 C2001 ) C1985_=_C2002( C1985 C2002 ) C1985_=_C2003( C1985 C2003 ) C1985_=_C2004( C1985 C2004 ) C1985_=_C2005( C1985 C2005 ) C1985_=_C2006( C1985 C2006 ) \nC1985_=_C2007( C1985 C2007 ) C1985_=_C2340( C1985 C2340 ) C1985_=_C2487( C1985 C2487 ) C1985_=_C2564( C1985 C2564 ) C1985_=_C2697( C1985 C2697 ) C1985_=_C2698( C1985 C2698 ) \nC1985_=_C2699( C1985 C2699 ) C1985_=_C2700( C1985 C2700 ) C1985_=_C2701( C1985 C2701 ) C1985_=_C2702( C1985 C2702 ) C1985_=_C2703( C1985 C2703 ) C1985_=_C2704( C1985 C2704 ) \nC1985_=_C2705( C1985 C2705 ) C1985_=_C2706( C1985 C2706 ) C1985_=_C2708( C1985 C2708 ) C1985_=_C2709( C1985 C2709 ) C1985_=_C2710( C1985 C2710 ) C1985_=_C2712( C1985 C2712 ) \nC1985_=_C2713( C1985 C2713 ) C1985_=_C2714( C1985 C2714 ) C1986_=_C1987( C1986 C1987 ) C1986_=_C1989( C1986 C1989 ) C1986_=_C1990( C1986 C1990 ) C1986_=_C1991( C1986 C1991 ) \nC1986_=_C1992( C1986 C1992 ) C1986_=_C1993( C1986 C1993 ) C1986_=_C1995( C1986 C1995 ) C1986_=_C1996( C1986 C1996 ) C1986_=_C1997( C1986 C1997 ) C1986_=_C1998( C1986 C1998 ) \nC1986_=_C1999( C1986 C1999 ) C1986_=_C2000( C1986 C2000 ) C1986_=_C2001( C1986 C2001 ) C1986_=_C2002( C1986 C2002 ) C1986_=_C2003( C1986 C2003 ) C1986_=_C2004( C1986 C2004 ) \nC1986_=_C2005( C1986 C2005 ) C1986_=_C2006( C1986 C2006 ) C1986_=_C2007( C1986 C2007 ) C1986_=_C2697( C1986 C2697 ) C1986_=_C2721( C1986 C2721 ) C1986_=_C2722( C1986 C2722 ) \nC1986_=_C2729( C1986 C2729 ) C1987_=_C1989( C1987 C1989 ) C1987_=_C1990( C1987 C1990 ) C1987_=_C1991( C1987 C1991 ) C1987_=_C1992( C1987 C1992 ) C1987_=_C1993( C1987 C1993 ) \nC1987_=_C1995( C1987 C1995 ) C1987_=_C1996( C1987 C1996 ) C1987_=_C1997( C1987 C1997 ) C1987_=_C1998( C1987 C1998 ) C1987_=_C1999( C1987 C1999 ) C1987_=_C2000( C1987 C2000 ) \nC1987_=_C2001( C1987 C2001 ) C1987_=_C2002( C1987 C2002 ) C1987_=_C2003( C1987 C2003 ) C1987_=_C2004( C1987 C2004 ) C1987_=_C2005( C1987 C2005 ) C1987_=_C2006( C1987 C2006 ) \nC1987_=_C2007( C1987 C2007 ) C1987_=_C2803( C1987 C2803 ) C1989_=_C1990( C1989 C1990 ) C1989_=_C1991( C1989 C1991 ) C1989_=_C1992( C1989 C1992 ) C1989_=_C1993( C1989 C1993 ) \nC1989_=_C1995( C1989 C1995 ) C1989_=_C1996( C1989 C1996 ) C1989_=_C1997( C1989 C1997 ) C1989_=_C1998( C1989 C1998 ) C1989_=_C1999( C1989 C1999 ) C1989_=_C2000( C1989 C2000 ) \nC1989_=_C2001( C1989 C2001 ) C1989_=_C2002( C1989 C2002 ) C1989_=_C2003( C1989 C2003 ) C1989_=_C2004( C1989 C2004 ) C1989_=_C2005( C1989 C2005 ) C1989_=_C2006( C1989 C2006 ) \nC1989_=_C2007( C1989 C2007 ) C1989_=_C3116( C1989 C3116 ) C1990_=_C1991( C1990 C1991 ) C1990_=_C1992( C1990 C1992 ) C1990_=_C1993( C1990 C1993 ) C1990_=_C1995( C1990 C1995 ) \nC1990_=_C1996( C1990 C1996 ) C1990_=_C1997( C1990 C1997 ) C1990_=_C1998( C1990 C1998 ) C1990_=_C1999( C1990 C1999 ) C1990_=_C2000( C1990 C2000 ) C1990_=_C2001( C1990 C2001 ) \nC1990_=_C2002( C1990 C2002 ) C1990_=_C2003( C1990 C2003 ) C1990_=_C2004( C1990 C2004 ) C1990_=_C2005( C1990 C2005 ) C1990_=_C2006( C1990 C2006 ) C1990_=_C2007( C1990 C2007 ) \nC1990_=_C2701( C1990 C2701 ) C1990_=_C3233( C1990 C3233 ) C1990_=_C3234( C1990 C3234 ) C1990_=_C3241( C1990 C3241 ) C1991_=_C1992( C1991 C1992 ) C1991_=_C1993( C1991 C1993 ) \nC1991_=_C1995( C1991 C1995 ) C1991_=_C1996( C1991 C1996 ) C1991_=_C1997( C1991 C1997 ) C1991_=_C1998( C1991 C1998 ) C1991_=_C1999( C1991 C1999 ) C1991_=_C2000( C1991 C2000 ) \nC1991_=_C2001( C1991 C2001 ) C1991_=_C2002( C1991 C2002 ) C1991_=_C2003( C1991 C2003 ) C1991_=_C2004( C1991 C2004 ) C1991_=_C2005( C1991 C2005 ) C1991_=_C2006( C1991 C2006 ) \nC1991_=_C2007( C1991 C2007 ) C1991_=_C2702( C1991 C2702 ) C1991_=_C3313( C1991 C3313 ) C1991_=_C3314( C1991 C3314 ) C1991_=_C3321( C1991 C3321 ) C1992_=_C1993( C1992 C1993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w:t>
      </w:r>
    </w:p>
    <w:p>
      <w:pPr>
        <w:pStyle w:val="PreformattedText"/>
        <w:bidi w:val="0"/>
        <w:spacing w:before="0" w:after="0"/>
        <w:jc w:val="left"/>
        <w:rPr/>
      </w:pPr>
      <w:r>
        <w:rPr/>
        <w:t xml:space="preserve"> </w:t>
      </w:r>
      <w:r>
        <w:rPr/>
        <w:t>C1992_=_C2703( C1992 C2703 ) C1992_=_C3324( C1992 C3324 ) C1992_=_C3325( C1992 C3325 ) C1992_=_C3331( C1992 C3331 ) C1993_=_C1995( C1993 C1995 ) \nC1993_=_C1996( C1993 C1996 ) C1993_=_C1997( C1993 C1997 ) C1993_=_C1998( C1993 C1998 ) C1993_=_C1999( C1993 C1999 ) C1993_=_C2000( C1993 C2000 ) C1993_=_C2001( C1993 C2001 ) \nC1993_=_C2002( C1993 C2002 ) C1993_=_C2003( C1993 C2003 ) C1993_=_C2004( C1993 C2004 ) C1993_=_C2005( C1993 C2005 ) C1993_=_C2006( C1993 C2006 ) C1993_=_C2007( C1993 C2007 ) \nC1993_=_C3117( C1993 C3117 ) C1995_=_C1996( C1995 C1996 ) C1995_=_C1997( C1995 C1997 ) C1995_=_C1998( C1995 C1998 ) C1995_=_C1999( C1995 C1999 ) C1995_=_C2000( C1995 C2000 ) \nC1995_=_C2001( C1995 C2001 ) C1995_=_C2002( C1995 C2002 ) C1995_=_C2003( C1995 C2003 ) C1995_=_C2004( C1995 C2004 ) C1995_=_C2005( C1995 C2005 ) C1995_=_C2006( C1995 C2006 ) \nC1995_=_C2007( C1995 C2007 ) C1995_=_C3119( C1995 C3119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7_=_C1998( C1997 C1998 ) C1997_=_C1999( C1997 C1999 ) C1997_=_C2000( C1997 C2000 ) C1997_=_C2001( C1997 C2001 ) C1997_=_C2002( C1997 C2002 ) \nC1997_=_C2003( C1997 C2003 ) C1997_=_C2004( C1997 C2004 ) C1997_=_C2005( C1997 C2005 ) C1997_=_C2006( C1997 C2006 ) C1997_=_C2007( C1997 C2007 ) C1997_=_C2036( C1997 C2036 ) \nC1997_=_C2192( C1997 C2192 ) C1997_=_C2424( C1997 C2424 ) C1997_=_C2517( C1997 C2517 ) C1997_=_C2722( C1997 C2722 ) C1997_=_C2772( C1997 C2772 ) C1997_=_C3234( C1997 C3234 ) \nC1997_=_C3314( C1997 C3314 ) C1997_=_C3325( C1997 C3325 ) C1997_=_C3441( C1997 C3441 ) C1997_=_C3564( C1997 C3564 ) C1997_=_C3565( C1997 C3565 ) C1997_=_C3566( C1997 C3566 ) \nC1997_=_C3567( C1997 C3567 ) C1997_=_C3568( C1997 C3568 ) C1997_=_C3569( C1997 C3569 ) C1997_=_C3570( C1997 C3570 ) C1997_=_C3572( C1997 C3572 ) C1998_=_C1999( C1998 C1999 ) \nC1998_=_C2000( C1998 C2000 ) C1998_=_C2001( C1998 C2001 ) C1998_=_C2002( C1998 C2002 ) C1998_=_C2003( C1998 C2003 ) C1998_=_C2004( C1998 C2004 ) C1998_=_C2005( C1998 C2005 ) \nC1998_=_C2006( C1998 C2006 ) C1998_=_C2007( C1998 C2007 ) C1999_=_C2000( C1999 C2000 ) C1999_=_C2001( C1999 C2001 ) C1999_=_C2002( C1999 C2002 ) C1999_=_C2003( C1999 C2003 ) \nC1999_=_C2004( C1999 C2004 ) C1999_=_C2005( C1999 C2005 ) C1999_=_C2006( C1999 C2006 ) C1999_=_C2007( C1999 C2007 ) C1999_=_C3121( C1999 C3121 ) C2000_=_C2001( C2000 C2001 ) \nC2000_=_C2002( C2000 C2002 ) C2000_=_C2003( C2000 C2003 ) C2000_=_C2004( C2000 C2004 ) C2000_=_C2005( C2000 C2005 ) C2000_=_C2006( C2000 C2006 ) C2000_=_C2007( C2000 C2007 ) \nC2001_=_C2002( C2001 C2002 ) C2001_=_C2003( C2001 C2003 ) C2001_=_C2004( C2001 C2004 ) C2001_=_C2005( C2001 C2005 ) C2001_=_C2006( C2001 C2006 ) C2001_=_C2007( C2001 C2007 ) \nC2002_=_C2003( C2002 C2003 ) C2002_=_C2004( C2002 C2004 ) C2002_=_C2005( C2002 C2005 ) C2002_=_C2006( C2002 C2006 ) C2002_=_C2007( C2002 C2007 ) C2002_=_C3126( C2002 C3126 ) \nC2003_=_C2004( C2003 C2004 ) C2003_=_C2005( C2003 C2005 ) C2003_=_C2006( C2003 C2006 ) C2003_=_C2007( C2003 C2007 ) C2003_=_C3128( C2003 C3128 ) C2004_=_C2005( C2004 C2005 ) \nC2004_=_C2006( C2004 C2006 ) C2004_=_C2007( C2004 C2007 ) C2004_=_C2710( C2004 C2710 ) C2004_=_C3449( C2004 C3449 ) C2004_=_C3570( C2004 C3570 ) C2004_=_C4073( C2004 C4073 ) \nC2005_=_C2006( C2005 C2006 ) C2005_=_C2007( C2005 C2007 ) C2005_=_C2503( C2005 C2503 ) C2005_=_C2729( C2005 C2729 ) C2005_=_C2888( C2005 C2888 ) C2005_=_C3241( C2005 C3241 ) \nC2005_=_C3267( C2005 C3267 ) C2005_=_C3321( C2005 C3321 ) C2005_=_C3331( C2005 C3331 ) C2005_=_C3374( C2005 C3374 ) C2005_=_C3450( C2005 C3450 ) C2005_=_C4013( C2005 C4013 ) \nC2005_=_C4030( C2005 C4030 ) C2005_=_C4073( C2005 C4073 ) C2005_=_C4080( C2005 C4080 ) C2006_=_C2007( C2006 C2007 ) C2007_=_C3131( C2007 C3131 ) C2036_=_C2192( C2036 C2192 ) \nC2036_=_C2424( C2036 C2424 ) C2036_=_C2517( C2036 C2517 ) C2036_=_C2722( C2036 C2722 ) C2036_=_C2772( C2036 C2772 ) C2036_=_C3234( C2036 C3234 ) C2036_=_C3314( C2036 C3314 ) \nC2036_=_C3325( C2036 C3325 ) C2036_=_C3441( C2036 C3441 ) C2036_=_C3564( C2036 C3564 ) C2036_=_C3565( C2036 C3565 ) C2036_=_C3566( C2036 C3566 ) C2036_=_C3567( C2036 C3567 ) \nC2036_=_C3568( C2036 C3568 ) C2036_=_C3569( C2036 C3569 ) C2036_=_C3570( C2036 C3570 ) C2036_=_C3572( C2036 C3572 ) C2127_=_C2176( C2127 C2176 ) C2127_=_C2363( C2127 C2363 ) \nC2127_=_C2496( C2127 C2496 ) C2127_=_C2737( C2127 C2737 ) C2127_=_C2756( C2127 C2756 ) C2127_=_C2853( C2127 C2853 ) C2127_=_C3058( C2127 C3058 ) C2127_=_C3094( C2127 C3094 ) \nC2127_=_C3110( C2127 C3110 ) C2127_=_C3173( C2127 C3173 ) C2127_=_C3431( C2127 C3431 ) C2127_=_C3620( C2127 C3620 ) C2127_=_C3621( C2127 C3621 ) C2127_=_C3622( C2127 C3622 ) \nC2127_=_C3623( C2127 C3623 ) C2127_=_C3624( C2127 C3624 ) C2127_=_C3625( C2127 C3625 ) C2127_=_C3626( C2127 C3626 ) C2127_=_C3627( C2127 C3627 ) C2127_=_C3628( C2127 C3628 ) \nC2127_=_C3629( C2127 C3629 ) C2171_=_C2174( C2171 C2174 ) C2171_=_C2176( C2171 C2176 ) C2171_=_C2224( C2171 C2224 ) C2171_=_C2634( C2171 C2634 ) C2171_=_C2733( C2171 C2733 ) \nC2171_=_C2803( C2171 C2803 ) C2171_=_C2876( C2171 C2876 ) C2171_=_C3055( C2171 C3055 ) C2171_=_C3116( C2171 C3116 ) C2171_=_C3117( C2171 C3117 ) C2171_=_C3118( C2171 C3118 ) \nC2171_=_C3119( C2171 C3119 ) C2171_=_C3121( C2171 C3121 ) C2171_=_C3122( C2171 C3122 ) C2171_=_C3123( C2171 C3123 ) C2171_=_C3124( C2171 C3124 ) C2171_=_C3125( C2171 C3125 ) \nC2171_=_C3126( C2171 C3126 ) C2171_=_C3127( C2171 C3127 ) C2171_=_C3128( C2171 C3128 ) C2171_=_C3129( C2171 C3129 ) C2171_=_C3130( C2171 C3130 ) C2171_=_C3131( C2171 C3131 ) \nC2174_=_C2176( C2174 C2176 ) C2174_=_C2361( C2174 C2361 ) C2174_=_C2706( C2174 C2706 ) C2174_=_C2721( C2174 C2721 ) C2174_=_C2755( C2174 C2755 ) C2174_=_C2782( C2174 C2782 ) \nC2174_=_C2850( C2174 C2850 ) C2174_=_C3091( C2174 C3091 ) C2174_=_C3109( C2174 C3109 ) C2174_=_C3233( C2174 C3233 ) C2174_=_C3313( C2174 C3313 ) C2174_=_C3324( C2174 C3324 ) \nC2174_=_C3441( C2174 C3441 ) C2174_=_C3443( C2174 C3443 ) C2174_=_C3444( C2174 C3444 ) C2174_=_C3445( C2174 C3445 ) C2174_=_C3446( C2174 C3446 ) C2174_=_C3447( C2174 C3447 ) \nC2174_=_C3448( C2174 C3448 ) C2174_=_C3449( C2174 C3449 ) C2174_=_C3450( C2174 C3450 ) C2176_=_C2363( C2176 C2363 ) C2176_=_C2496( C2176 C2496 ) C2176_=_C2737( C2176 C2737 ) \nC2176_=_C2756( C2176 C2756 ) C2176_=_C2853( C2176 C2853 ) C2176_=_C3058( C2176 C3058 ) C2176_=_C3094( C2176 C3094 ) C2176_=_C3110( C2176 C3110 ) C2176_=_C3173( C2176 C3173 ) \nC2176_=_C3431( C2176 C3431 ) C2176_=_C3620( C2176 C3620 ) C2176_=_C3621( C2176 C3621 ) C2176_=_C3622( C2176 C3622 ) C2176_=_C3623( C2176 C3623 ) C2176_=_C3624( C2176 C3624 ) \nC2176_=_C3625( C2176 C3625 ) C2176_=_C3626( C2176 C3626 ) C2176_=_C3627( C2176 C3627 ) C2176_=_C3628( C2176 C3628 ) C2176_=_C3629( C2176 C3629 ) C2192_=_C2424( C2192 C2424 ) \nC2192_=_C2517( C2192 C2517 ) C2192_=_C2722( C2192 C2722 ) C2192_=_C2772( C2192 C2772 ) C2192_=_C3234( C2192 C3234 ) C2192_=_C3314( C2192 C3314 ) C2192_=_C3325( C2192 C3325 ) \nC2192_=_C3441( C2192 C3441 ) C2192_=_C3564( C2192 C3564 ) C2192_=_C3565( C2192 C3565 ) C2192_=_C3566( C2192 C3566 ) C2192_=_C3567( C2192 C3567 ) C2192_=_C3568( C2192 C3568 ) \nC2192_=_C3569( C2192 C3569 ) C2192_=_C3570( C2192 C3570 ) C2192_=_C3572( C2192 C3572 ) C2224_=_C2634( C2224 C2634 ) C2224_=_C2733( C2224 C2733 ) C2224_=_C2803( C2224 C2803 ) \nC2224_=_C2876( C2224 C2876 ) C2224_=_C3055( C2224 C3055 ) C2224_=_C3116( C2224 C3116 ) C2224_=_C3117( C2224 C3117 ) C2224_=_C3118( C2224 C3118 ) C2224_=_C3119( C2224 C3119 ) \nC2224_=_C3121( C2224 C3121 ) C2224_=_C3122( C2224 C3122 ) C2224_=_C3123( C2224 C3123 ) C2224_=_C3124( C2224 C3124 ) C2224_=_C3125( C2224 C3125 ) C2224_=_C3126( C2224 C3126 ) \nC2224_=_C3127( C2224 C3127 ) C2224_=_C3128( C2224 C3128 ) C2224_=_C3129( C2224 C3129 ) C2224_=_C3130( C2224 C3130 ) C2224_=_C3131( C2224 C3131 ) C2340_=_C2487( C2340 C2487 ) \nC2340_=_C2564( C2340 C2564 ) C2340_=_C2697( C2340 C2697 ) C2340_=_C2698( C2340 C2698 ) C2340_=_C2699( C2340 C2699 ) C2340_=_C2700( C2340 C2700 ) C2340_=_C2701( C2340 C2701 ) \nC2340_=_C2702( C2340 C2702 ) C2340_=_C2703( C2340 C2703 ) C2340_=_C2704( C2340 C2704 ) C2340_=_C2705( C2340 C2705 ) C2340_=_C2706( C2340 C2706 ) C2340_=_C2708( C2340 C2708 ) \nC2340_=_C2709( C2340 C2709 ) C2340_=_C2710( C2340 C2710 ) C2340_=_C2712( C2340 C2712 ) C2340_=_C2713( C2340 C2713 ) C2340_=_C2714( C2340 C2714 ) C2361_=_C2363( C2361 C2363 ) \nC2361_=_C2706( C2361 C2706 ) C2361_=_C2721( C2361 C2721 ) C2361_=_C2755( C2361 C2755 ) C2361_=_C2782( C2361 C2782 ) C2361_=_C2850( C2361 C2850 ) C2361_=_C3091( C2361 C3091 ) \nC2361_=_C3109( C2361 C3109 ) C2361_=_C3233( C2361 C3233 ) C2361_=_C3313( C2361 C3313 ) C2361_=_C3324( C2361 C3324 ) C2361_=_C3441( C2361 C3441 ) C2361_=_C3443( C2361 C3443 ) \nC2361_=_C3444( C2361 C3444 ) C2361_=_C3445( C2361 C3445 ) C2361_=_C3446( C2361 C3446 ) C2361_=_C3447( C2361 C3447 ) C2361_=_C3448( C2361 C3448 ) C2361_=_C3449( C2361 C3449 ) \nC2361_=_C3450( C2361 C3450 ) C2363_=_C2496( C2363 C2496 ) C2363_=_C2737( C2363 C2737 ) C2363_=_C2756( C2363 C2756 ) C2363_=_C2853( C2363 C2853 ) C2363_=_C3058( C2363 C3058 ) \nC2363_=_C3094( C2363 C3094 ) C2363_=_C3110( C2363 C3110 ) C2363_=_C3173( C2363 C3173 ) C2363_=_C3431( C2363 C3431 ) C2363_=_C3620( C2363 C3620 ) C2363_=_C3621( C2363 C3621 ) \nC2363_=_C3622( C2363 C3622 ) C2363_=_C3623( C2363 C3623 ) C2363_=_C3624( C2363 C3624 ) C2363_=_C3625( C2363 C3625 ) C2363_=_C3626( C2363 C3626 ) C2363_=_C3627( C2363 C3627 ) \nC2363_=_C3628( C2363 C3628 ) C2363_=_C3629( C2363 C3629 ) C2424_=_C2517( C2424 C2517 ) C2424_=_C2722( C2424 C2722 ) C2424_=_C2772( C2424 C2772 ) C2424_=_C3234( C2424 C3234 ) \nC2424_=_C3314( C2424 C3314 ) C2424_=_C3325( C2424 C3325 ) C2424_=_C3441(</w:t>
      </w:r>
    </w:p>
    <w:p>
      <w:pPr>
        <w:pStyle w:val="PreformattedText"/>
        <w:bidi w:val="0"/>
        <w:spacing w:before="0" w:after="0"/>
        <w:jc w:val="left"/>
        <w:rPr/>
      </w:pPr>
      <w:r>
        <w:rPr/>
        <w:t xml:space="preserve"> </w:t>
      </w:r>
      <w:r>
        <w:rPr/>
        <w:t>C2424 C3441 ) C2424_=_C3564( C2424 C3564 ) C2424_=_C3565( C2424 C3565 ) C2424_=_C3566( C2424 C3566 ) \nC2424_=_C3567( C2424 C3567 ) C2424_=_C3568( C2424 C3568 ) C2424_=_C3569( C2424 C3569 ) C2424_=_C3570( C2424 C3570 ) C2424_=_C3572( C2424 C3572 ) C2487_=_C2496( C2487 C2496 ) \nC2487_=_C2503( C2487 C2503 ) C2487_=_C2564( C2487 C2564 ) C2487_=_C2697( C2487 C2697 ) C2487_=_C2698( C2487 C2698 ) C2487_=_C2699( C2487 C2699 ) C2487_=_C2700( C2487 C2700 ) \nC2487_=_C2701( C2487 C2701 ) C2487_=_C2702( C2487 C2702 ) C2487_=_C2703( C2487 C2703 ) C2487_=_C2704( C2487 C2704 ) C2487_=_C2705( C2487 C2705 ) C2487_=_C2706( C2487 C2706 ) \nC2487_=_C2708( C2487 C2708 ) C2487_=_C2709( C2487 C2709 ) C2487_=_C2710( C2487 C2710 ) C2487_=_C2712( C2487 C2712 ) C2487_=_C2713( C2487 C2713 ) C2487_=_C2714( C2487 C2714 ) \nC2496_=_C2503( C2496 C2503 ) C2496_=_C2737( C2496 C2737 ) C2496_=_C2756( C2496 C2756 ) C2496_=_C2853( C2496 C2853 ) C2496_=_C3058( C2496 C3058 ) C2496_=_C3094( C2496 C3094 ) \nC2496_=_C3110( C2496 C3110 ) C2496_=_C3173( C2496 C3173 ) C2496_=_C3431( C2496 C3431 ) C2496_=_C3620( C2496 C3620 ) C2496_=_C3621( C2496 C3621 ) C2496_=_C3622( C2496 C3622 ) \nC2496_=_C3623( C2496 C3623 ) C2496_=_C3624( C2496 C3624 ) C2496_=_C3625( C2496 C3625 ) C2496_=_C3626( C2496 C3626 ) C2496_=_C3627( C2496 C3627 ) C2496_=_C3628( C2496 C3628 ) \nC2496_=_C3629( C2496 C3629 ) C2503_=_C2729( C2503 C2729 ) C2503_=_C2888( C2503 C2888 ) C2503_=_C3241( C2503 C3241 ) C2503_=_C3267( C2503 C3267 ) C2503_=_C3321( C2503 C3321 ) \nC2503_=_C3331( C2503 C3331 ) C2503_=_C3374( C2503 C3374 ) C2503_=_C3450( C2503 C3450 ) C2503_=_C4013( C2503 C4013 ) C2503_=_C4030( C2503 C4030 ) C2503_=_C4073( C2503 C4073 ) \nC2503_=_C4080( C2503 C4080 ) C2517_=_C2722( C2517 C2722 ) C2517_=_C2772( C2517 C2772 ) C2517_=_C3234( C2517 C3234 ) C2517_=_C3314( C2517 C3314 ) C2517_=_C3325( C2517 C3325 ) \nC2517_=_C3441( C2517 C3441 ) C2517_=_C3564( C2517 C3564 ) C2517_=_C3565( C2517 C3565 ) C2517_=_C3566( C2517 C3566 ) C2517_=_C3567( C2517 C3567 ) C2517_=_C3568( C2517 C3568 ) \nC2517_=_C3569( C2517 C3569 ) C2517_=_C3570( C2517 C3570 ) C2517_=_C3572( C2517 C3572 ) C2564_=_C2697( C2564 C2697 ) C2564_=_C2698( C2564 C2698 ) C2564_=_C2699( C2564 C2699 ) \nC2564_=_C2700( C2564 C2700 ) C2564_=_C2701( C2564 C2701 ) C2564_=_C2702( C2564 C2702 ) C2564_=_C2703( C2564 C2703 ) C2564_=_C2704( C2564 C2704 ) C2564_=_C2705( C2564 C2705 ) \nC2564_=_C2706( C2564 C2706 ) C2564_=_C2708( C2564 C2708 ) C2564_=_C2709( C2564 C2709 ) C2564_=_C2710( C2564 C2710 ) C2564_=_C2712( C2564 C2712 ) C2564_=_C2713( C2564 C2713 ) \nC2564_=_C2714( C2564 C2714 ) C2634_=_C2733( C2634 C2733 ) C2634_=_C2803( C2634 C2803 ) C2634_=_C2876( C2634 C2876 ) C2634_=_C3055( C2634 C3055 ) C2634_=_C3116( C2634 C3116 ) \nC2634_=_C3117( C2634 C3117 ) C2634_=_C3118( C2634 C3118 ) C2634_=_C3119( C2634 C3119 ) C2634_=_C3121( C2634 C3121 ) C2634_=_C3122( C2634 C3122 ) C2634_=_C3123( C2634 C3123 ) \nC2634_=_C3124( C2634 C3124 ) C2634_=_C3125( C2634 C3125 ) C2634_=_C3126( C2634 C3126 ) C2634_=_C3127( C2634 C3127 ) C2634_=_C3128( C2634 C3128 ) C2634_=_C3129( C2634 C3129 ) \nC2634_=_C3130( C2634 C3130 ) C2634_=_C3131( C2634 C3131 ) C2697_=_C2698( C2697 C2698 ) C2697_=_C2699( C2697 C2699 ) C2697_=_C2700( C2697 C2700 ) C2697_=_C2701( C2697 C2701 ) \nC2697_=_C2702( C2697 C2702 ) C2697_=_C2703( C2697 C2703 ) C2697_=_C2704( C2697 C2704 ) C2697_=_C2705( C2697 C2705 ) C2697_=_C2706( C2697 C2706 ) C2697_=_C2708( C2697 C2708 ) \nC2697_=_C2709( C2697 C2709 ) C2697_=_C2710( C2697 C2710 ) C2697_=_C2712( C2697 C2712 ) C2697_=_C2713( C2697 C2713 ) C2697_=_C2714( C2697 C2714 ) C2697_=_C2721( C2697 C2721 ) \nC2697_=_C2722( C2697 C2722 ) C2697_=_C2729( C2697 C2729 ) C2698_=_C2699( C2698 C2699 ) C2698_=_C2700( C2698 C2700 ) C2698_=_C2701( C2698 C2701 ) C2698_=_C2702( C2698 C2702 ) \nC2698_=_C2703( C2698 C2703 ) C2698_=_C2704( C2698 C2704 ) C2698_=_C2705( C2698 C2705 ) C2698_=_C2706( C2698 C2706 ) C2698_=_C2708( C2698 C2708 ) C2698_=_C2709( C2698 C2709 ) \nC2698_=_C2710( C2698 C2710 ) C2698_=_C2712( C2698 C2712 ) C2698_=_C2713( C2698 C2713 ) C2698_=_C2714( C2698 C2714 ) C2699_=_C2700( C2699 C2700 ) C2699_=_C2701( C2699 C2701 ) \nC2699_=_C2702( C2699 C2702 ) C2699_=_C2703( C2699 C2703 ) C2699_=_C2704( C2699 C2704 ) C2699_=_C2705( C2699 C2705 ) C2699_=_C2706( C2699 C2706 ) C2699_=_C2708( C2699 C2708 ) \nC2699_=_C2709( C2699 C2709 ) C2699_=_C2710( C2699 C2710 ) C2699_=_C2712( C2699 C2712 ) C2699_=_C2713( C2699 C2713 ) C2699_=_C2714( C2699 C2714 ) C2700_=_C2701( C2700 C2701 ) \nC2700_=_C2702( C2700 C2702 ) C2700_=_C2703( C2700 C2703 ) C2700_=_C2704( C2700 C2704 ) C2700_=_C2705( C2700 C2705 ) C2700_=_C2706( C2700 C2706 ) C2700_=_C2708( C2700 C2708 ) \nC2700_=_C2709( C2700 C2709 ) C2700_=_C2710( C2700 C2710 ) C2700_=_C2712( C2700 C2712 ) C2700_=_C2713( C2700 C2713 ) C2700_=_C2714( C2700 C2714 ) C2701_=_C2702( C2701 C2702 ) \nC2701_=_C2703( C2701 C2703 ) C2701_=_C2704( C2701 C2704 ) C2701_=_C2705( C2701 C2705 ) C2701_=_C2706( C2701 C2706 ) C2701_=_C2708( C2701 C2708 ) C2701_=_C2709( C2701 C2709 ) \nC2701_=_C2710( C2701 C2710 ) C2701_=_C2712( C2701 C2712 ) C2701_=_C2713( C2701 C2713 ) C2701_=_C2714( C2701 C2714 ) C2701_=_C3233( C2701 C3233 ) C2701_=_C3234( C2701 C3234 ) \nC2701_=_C3241( C2701 C3241 ) C2702_=_C2703( C2702 C2703 ) C2702_=_C2704( C2702 C2704 ) C2702_=_C2705( C2702 C2705 ) C2702_=_C2706( C2702 C2706 ) C2702_=_C2708( C2702 C2708 ) \nC2702_=_C2709( C2702 C2709 ) C2702_=_C2710( C2702 C2710 ) C2702_=_C2712( C2702 C2712 ) C2702_=_C2713( C2702 C2713 ) C2702_=_C2714( C2702 C2714 ) C2702_=_C3313( C2702 C3313 ) \nC2702_=_C3314( C2702 C3314 ) C2702_=_C3321( C2702 C3321 ) C2703_=_C2704( C2703 C2704 ) C2703_=_C2705( C2703 C2705 ) C2703_=_C2706( C2703 C2706 ) C2703_=_C2708( C2703 C2708 ) \nC2703_=_C2709( C2703 C2709 ) C2703_=_C2710( C2703 C2710 ) C2703_=_C2712( C2703 C2712 ) C2703_=_C2713( C2703 C2713 ) C2703_=_C2714( C2703 C2714 ) C2703_=_C3324( C2703 C3324 ) \nC2703_=_C3325( C2703 C3325 ) C2703_=_C3331( C2703 C3331 ) C2704_=_C2705( C2704 C2705 ) C2704_=_C2706( C2704 C2706 ) C2704_=_C2708( C2704 C2708 ) C2704_=_C2709( C2704 C2709 ) \nC2704_=_C2710( C2704 C2710 ) C2704_=_C2712( C2704 C2712 ) C2704_=_C2713( C2704 C2713 ) C2704_=_C2714( C2704 C2714 ) C2705_=_C2706( C2705 C2706 ) C2705_=_C2708( C2705 C2708 ) \nC2705_=_C2709( C2705 C2709 ) C2705_=_C2710( C2705 C2710 ) C2705_=_C2712( C2705 C2712 ) C2705_=_C2713( C2705 C2713 ) C2705_=_C2714( C2705 C2714 ) C2706_=_C2708( C2706 C2708 ) \nC2706_=_C2709( C2706 C2709 ) C2706_=_C2710( C2706 C2710 ) C2706_=_C2712( C2706 C2712 ) C2706_=_C2713( C2706 C2713 ) C2706_=_C2714( C2706 C2714 ) C2706_=_C2721( C2706 C2721 ) \nC2706_=_C2755( C2706 C2755 ) C2706_=_C2782( C2706 C2782 ) C2706_=_C2850( C2706 C2850 ) C2706_=_C3091( C2706 C3091 ) C2706_=_C3109( C2706 C3109 ) C2706_=_C3233( C2706 C3233 ) \nC2706_=_C3313( C2706 C3313 ) C2706_=_C3324( C2706 C3324 ) C2706_=_C3441( C2706 C3441 ) C2706_=_C3443( C2706 C3443 ) C2706_=_C3444( C2706 C3444 ) C2706_=_C3445( C2706 C3445 ) \nC2706_=_C3446( C2706 C3446 ) C2706_=_C3447( C2706 C3447 ) C2706_=_C3448( C2706 C3448 ) C2706_=_C3449( C2706 C3449 ) C2706_=_C3450( C2706 C3450 ) C2708_=_C2709( C2708 C2709 ) \nC2708_=_C2710( C2708 C2710 ) C2708_=_C2712( C2708 C2712 ) C2708_=_C2713( C2708 C2713 ) C2708_=_C2714( C2708 C2714 ) C2709_=_C2710( C2709 C2710 ) C2709_=_C2712( C2709 C2712 ) \nC2709_=_C2713( C2709 C2713 ) C2709_=_C2714( C2709 C2714 ) C2710_=_C2712( C2710 C2712 ) C2710_=_C2713( C2710 C2713 ) C2710_=_C2714( C2710 C2714 ) C2710_=_C3449( C2710 C3449 ) \nC2710_=_C3570( C2710 C3570 ) C2710_=_C4073( C2710 C4073 ) C2712_=_C2713( C2712 C2713 ) C2712_=_C2714( C2712 C2714 ) C2713_=_C2714( C2713 C2714 ) C2721_=_C2722( C2721 C2722 ) \nC2721_=_C2729( C2721 C2729 ) C2721_=_C2755( C2721 C2755 ) C2721_=_C2782( C2721 C2782 ) C2721_=_C2850( C2721 C2850 ) C2721_=_C3091( C2721 C3091 ) C2721_=_C3109( C2721 C3109 ) \nC2721_=_C3233( C2721 C3233 ) C2721_=_C3313( C2721 C3313 ) C2721_=_C3324( C2721 C3324 ) C2721_=_C3441( C2721 C3441 ) C2721_=_C3443( C2721 C3443 ) C2721_=_C3444( C2721 C3444 ) \nC2721_=_C3445( C2721 C3445 ) C2721_=_C3446( C2721 C3446 ) C2721_=_C3447( C2721 C3447 ) C2721_=_C3448( C2721 C3448 ) C2721_=_C3449( C2721 C3449 ) C2721_=_C3450( C2721 C3450 ) \nC2722_=_C2729( C2722 C2729 ) C2722_=_C2772( C2722 C2772 ) C2722_=_C3234( C2722 C3234 ) C2722_=_C3314( C2722 C3314 ) C2722_=_C3325( C2722 C3325 ) C2722_=_C3441( C2722 C3441 ) \nC2722_=_C3564( C2722 C3564 ) C2722_=_C3565( C2722 C3565 ) C2722_=_C3566( C2722 C3566 ) C2722_=_C3567( C2722 C3567 ) C2722_=_C3568( C2722 C3568 ) C2722_=_C3569( C2722 C3569 ) \nC2722_=_C3570( C2722 C3570 ) C2722_=_C3572( C2722 C3572 ) C2729_=_C2888( C2729 C2888 ) C2729_=_C3241( C2729 C3241 ) C2729_=_C3267( C2729 C3267 ) C2729_=_C3321( C2729 C3321 ) \nC2729_=_C3331( C2729 C3331 ) C2729_=_C3374( C2729 C3374 ) C2729_=_C3450( C2729 C3450 ) C2729_=_C4013( C2729 C4013 ) C2729_=_C4030( C2729 C4030 ) C2729_=_C4073( C2729 C4073 ) \nC2729_=_C4080( C2729 C4080 ) C2733_=_C2737( C2733 C2737 ) C2733_=_C2803( C2733 C2803 ) C2733_=_C2876( C2733 C2876 ) C2733_=_C3055( C2733 C3055 ) C2733_=_C3116( C2733 C3116 ) \nC2733_=_C3117( C2733 C3117 ) C2733_=_C3118( C2733 C3118 ) C2733_=_C3119( C2733 C3119 ) C2733_=_C3121( C2733 C3121 ) C2733_=_C3122( C2733 C3122 ) C2733_=_C3123( C2733 C3123 ) \nC2733_=_C3124( C2733 C3124 ) C2733_=_C3125( C2733 C3125 ) C2733_=_C3126( C2733 C3126 ) C2733_=_C3127( C2733 C3127 ) C2733_=_C3128( C2733 C3128 ) C2733_=_C3129( C2733 C3129 ) \nC2733_=_C3130( C2733 C3130 ) C2733_=_C3131( C2733 C3131 ) C2737_=_C2756( C2737 C2756 ) C2737_=_C2853( C2737 C2853 ) C2737_=_C3058( C2737 C3058 ) C2737_=_C3094( C2737 C3094 ) \nC2737_=_C3110( C2737 C3110 ) C2737_=_C3173( C2737 C3173 ) C2737_=_C3431( C2737 C3431 ) C2737_=_C3620( C2737 C3620 ) C2737_=_C3621( C2737 C3621 ) C2737_=_C3622( C2737 C3622 ) \nC2737_=_C3623( C2737 C3623 ) C2737_=_C3624( C2737 C3624 ) C2737_=_C3625( C2737 C3625 ) C2737_=_C3626( C2737 C3626 ) C2737_=_C3627(</w:t>
      </w:r>
    </w:p>
    <w:p>
      <w:pPr>
        <w:pStyle w:val="PreformattedText"/>
        <w:bidi w:val="0"/>
        <w:spacing w:before="0" w:after="0"/>
        <w:jc w:val="left"/>
        <w:rPr/>
      </w:pPr>
      <w:r>
        <w:rPr/>
        <w:t xml:space="preserve"> </w:t>
      </w:r>
      <w:r>
        <w:rPr/>
        <w:t>C2737 C3627 ) C2737_=_C3628( C2737 C3628 ) \nC2737_=_C3629( C2737 C3629 ) C2755_=_C2756( C2755 C2756 ) C2755_=_C2782( C2755 C2782 ) C2755_=_C2850( C2755 C2850 ) C2755_=_C3091( C2755 C3091 ) C2755_=_C3109( C2755 C3109 ) \nC2755_=_C3233( C2755 C3233 ) C2755_=_C3313( C2755 C3313 ) C2755_=_C3324( C2755 C3324 ) C2755_=_C3441( C2755 C3441 ) C2755_=_C3443( C2755 C3443 ) C2755_=_C3444( C2755 C3444 ) \nC2755_=_C3445( C2755 C3445 ) C2755_=_C3446( C2755 C3446 ) C2755_=_C3447( C2755 C3447 ) C2755_=_C3448( C2755 C3448 ) C2755_=_C3449( C2755 C3449 ) C2755_=_C3450( C2755 C3450 ) \nC2756_=_C2853( C2756 C2853 ) C2756_=_C3058( C2756 C3058 ) C2756_=_C3094( C2756 C3094 ) C2756_=_C3110( C2756 C3110 ) C2756_=_C3173( C2756 C3173 ) C2756_=_C3431( C2756 C3431 ) \nC2756_=_C3620( C2756 C3620 ) C2756_=_C3621( C2756 C3621 ) C2756_=_C3622( C2756 C3622 ) C2756_=_C3623( C2756 C3623 ) C2756_=_C3624( C2756 C3624 ) C2756_=_C3625( C2756 C3625 ) \nC2756_=_C3626( C2756 C3626 ) C2756_=_C3627( C2756 C3627 ) C2756_=_C3628( C2756 C3628 ) C2756_=_C3629( C2756 C3629 ) C2772_=_C3234( C2772 C3234 ) C2772_=_C3314( C2772 C3314 ) \nC2772_=_C3325( C2772 C3325 ) C2772_=_C3441( C2772 C3441 ) C2772_=_C3564( C2772 C3564 ) C2772_=_C3565( C2772 C3565 ) C2772_=_C3566( C2772 C3566 ) C2772_=_C3567( C2772 C3567 ) \nC2772_=_C3568( C2772 C3568 ) C2772_=_C3569( C2772 C3569 ) C2772_=_C3570( C2772 C3570 ) C2772_=_C3572( C2772 C3572 ) C2782_=_C2850( C2782 C2850 ) C2782_=_C3091( C2782 C3091 ) \nC2782_=_C3109( C2782 C3109 ) C2782_=_C3233( C2782 C3233 ) C2782_=_C3313( C2782 C3313 ) C2782_=_C3324( C2782 C3324 ) C2782_=_C3441( C2782 C3441 ) C2782_=_C3443( C2782 C3443 ) \nC2782_=_C3444( C2782 C3444 ) C2782_=_C3445( C2782 C3445 ) C2782_=_C3446( C2782 C3446 ) C2782_=_C3447( C2782 C3447 ) C2782_=_C3448( C2782 C3448 ) C2782_=_C3449( C2782 C3449 ) \nC2782_=_C3450( C2782 C3450 ) C2803_=_C2876( C2803 C2876 ) C2803_=_C3055( C2803 C3055 ) C2803_=_C3116( C2803 C3116 ) C2803_=_C3117( C2803 C3117 ) C2803_=_C3118( C2803 C3118 ) \nC2803_=_C3119( C2803 C3119 ) C2803_=_C3121( C2803 C3121 ) C2803_=_C3122( C2803 C3122 ) C2803_=_C3123( C2803 C3123 ) C2803_=_C3124( C2803 C3124 ) C2803_=_C3125( C2803 C3125 ) \nC2803_=_C3126( C2803 C3126 ) C2803_=_C3127( C2803 C3127 ) C2803_=_C3128( C2803 C3128 ) C2803_=_C3129( C2803 C3129 ) C2803_=_C3130( C2803 C3130 ) C2803_=_C3131( C2803 C3131 ) \nC2850_=_C2853( C2850 C2853 ) C2850_=_C3091( C2850 C3091 ) C2850_=_C3109( C2850 C3109 ) C2850_=_C3233( C2850 C3233 ) C2850_=_C3313( C2850 C3313 ) C2850_=_C3324( C2850 C3324 ) \nC2850_=_C3441( C2850 C3441 ) C2850_=_C3443( C2850 C3443 ) C2850_=_C3444( C2850 C3444 ) C2850_=_C3445( C2850 C3445 ) C2850_=_C3446( C2850 C3446 ) C2850_=_C3447( C2850 C3447 ) \nC2850_=_C3448( C2850 C3448 ) C2850_=_C3449( C2850 C3449 ) C2850_=_C3450( C2850 C3450 ) C2853_=_C3058( C2853 C3058 ) C2853_=_C3094( C2853 C3094 ) C2853_=_C3110( C2853 C3110 ) \nC2853_=_C3173( C2853 C3173 ) C2853_=_C3431( C2853 C3431 ) C2853_=_C3620( C2853 C3620 ) C2853_=_C3621( C2853 C3621 ) C2853_=_C3622( C2853 C3622 ) C2853_=_C3623( C2853 C3623 ) \nC2853_=_C3624( C2853 C3624 ) C2853_=_C3625( C2853 C3625 ) C2853_=_C3626( C2853 C3626 ) C2853_=_C3627( C2853 C3627 ) C2853_=_C3628( C2853 C3628 ) C2853_=_C3629( C2853 C3629 ) \nC2876_=_C2888( C2876 C2888 ) C2876_=_C3055( C2876 C3055 ) C2876_=_C3116( C2876 C3116 ) C2876_=_C3117( C2876 C3117 ) C2876_=_C3118( C2876 C3118 ) C2876_=_C3119( C2876 C3119 ) \nC2876_=_C3121( C2876 C3121 ) C2876_=_C3122( C2876 C3122 ) C2876_=_C3123( C2876 C3123 ) C2876_=_C3124( C2876 C3124 ) C2876_=_C3125( C2876 C3125 ) C2876_=_C3126( C2876 C3126 ) \nC2876_=_C3127( C2876 C3127 ) C2876_=_C3128( C2876 C3128 ) C2876_=_C3129( C2876 C3129 ) C2876_=_C3130( C2876 C3130 ) C2876_=_C3131( C2876 C3131 ) C2888_=_C3241( C2888 C3241 ) \nC2888_=_C3267( C2888 C3267 ) C2888_=_C3321( C2888 C3321 ) C2888_=_C3331( C2888 C3331 ) C2888_=_C3374( C2888 C3374 ) C2888_=_C3450( C2888 C3450 ) C2888_=_C4013( C2888 C4013 ) \nC2888_=_C4030( C2888 C4030 ) C2888_=_C4073( C2888 C4073 ) C2888_=_C4080( C2888 C4080 ) C3055_=_C3058( C3055 C3058 ) C3055_=_C3116( C3055 C3116 ) C3055_=_C3117( C3055 C3117 ) \nC3055_=_C3118( C3055 C3118 ) C3055_=_C3119( C3055 C3119 ) C3055_=_C3121( C3055 C3121 ) C3055_=_C3122( C3055 C3122 ) C3055_=_C3123( C3055 C3123 ) C3055_=_C3124( C3055 C3124 ) \nC3055_=_C3125( C3055 C3125 ) C3055_=_C3126( C3055 C3126 ) C3055_=_C3127( C3055 C3127 ) C3055_=_C3128( C3055 C3128 ) C3055_=_C3129( C3055 C3129 ) C3055_=_C3130( C3055 C3130 ) \nC3055_=_C3131( C3055 C3131 ) C3058_=_C3094( C3058 C3094 ) C3058_=_C3110( C3058 C3110 ) C3058_=_C3173( C3058 C3173 ) C3058_=_C3431( C3058 C3431 ) C3058_=_C3620( C3058 C3620 ) \nC3058_=_C3621( C3058 C3621 ) C3058_=_C3622( C3058 C3622 ) C3058_=_C3623( C3058 C3623 ) C3058_=_C3624( C3058 C3624 ) C3058_=_C3625( C3058 C3625 ) C3058_=_C3626( C3058 C3626 ) \nC3058_=_C3627( C3058 C3627 ) C3058_=_C3628( C3058 C3628 ) C3058_=_C3629( C3058 C3629 ) C3091_=_C3094( C3091 C3094 ) C3091_=_C3109( C3091 C3109 ) C3091_=_C3233( C3091 C3233 ) \nC3091_=_C3313( C3091 C3313 ) C3091_=_C3324( C3091 C3324 ) C3091_=_C3441( C3091 C3441 ) C3091_=_C3443( C3091 C3443 ) C3091_=_C3444( C3091 C3444 ) C3091_=_C3445( C3091 C3445 ) \nC3091_=_C3446( C3091 C3446 ) C3091_=_C3447( C3091 C3447 ) C3091_=_C3448( C3091 C3448 ) C3091_=_C3449( C3091 C3449 ) C3091_=_C3450( C3091 C3450 ) C3094_=_C3110( C3094 C3110 ) \nC3094_=_C3173( C3094 C3173 ) C3094_=_C3431( C3094 C3431 ) C3094_=_C3620( C3094 C3620 ) C3094_=_C3621( C3094 C3621 ) C3094_=_C3622( C3094 C3622 ) C3094_=_C3623( C3094 C3623 ) \nC3094_=_C3624( C3094 C3624 ) C3094_=_C3625( C3094 C3625 ) C3094_=_C3626( C3094 C3626 ) C3094_=_C3627( C3094 C3627 ) C3094_=_C3628( C3094 C3628 ) C3094_=_C3629( C3094 C3629 ) \nC3109_=_C3110( C3109 C3110 ) C3109_=_C3233( C3109 C3233 ) C3109_=_C3313( C3109 C3313 ) C3109_=_C3324( C3109 C3324 ) C3109_=_C3441( C3109 C3441 ) C3109_=_C3443( C3109 C3443 ) \nC3109_=_C3444( C3109 C3444 ) C3109_=_C3445( C3109 C3445 ) C3109_=_C3446( C3109 C3446 ) C3109_=_C3447( C3109 C3447 ) C3109_=_C3448( C3109 C3448 ) C3109_=_C3449( C3109 C3449 ) \nC3109_=_C3450( C3109 C3450 ) C3110_=_C3173( C3110 C3173 ) C3110_=_C3431( C3110 C3431 ) C3110_=_C3620( C3110 C3620 ) C3110_=_C3621( C3110 C3621 ) C3110_=_C3622( C3110 C3622 ) \nC3110_=_C3623( C3110 C3623 ) C3110_=_C3624( C3110 C3624 ) C3110_=_C3625( C3110 C3625 ) C3110_=_C3626( C3110 C3626 ) C3110_=_C3627( C3110 C3627 ) C3110_=_C3628( C3110 C3628 ) \nC3110_=_C3629( C3110 C3629 ) C3116_=_C3117( C3116 C3117 ) C3116_=_C3118( C3116 C3118 ) C3116_=_C3119( C3116 C3119 ) C3116_=_C3121( C3116 C3121 ) C3116_=_C3122( C3116 C3122 ) \nC3116_=_C3123( C3116 C3123 ) C3116_=_C3124( C3116 C3124 ) C3116_=_C3125( C3116 C3125 ) C3116_=_C3126( C3116 C3126 ) C3116_=_C3127( C3116 C3127 ) C3116_=_C3128( C3116 C3128 ) \nC3116_=_C3129( C3116 C3129 ) C3116_=_C3130( C3116 C3130 ) C3116_=_C3131( C3116 C3131 ) C3117_=_C3118( C3117 C3118 ) C3117_=_C3119( C3117 C3119 ) C3117_=_C3121( C3117 C3121 ) \nC3117_=_C3122( C3117 C3122 ) C3117_=_C3123( C3117 C3123 ) C3117_=_C3124( C3117 C3124 ) C3117_=_C3125( C3117 C3125 ) C3117_=_C3126( C3117 C3126 ) C3117_=_C3127( C3117 C3127 ) \nC3117_=_C3128( C3117 C3128 ) C3117_=_C3129( C3117 C3129 ) C3117_=_C3130( C3117 C3130 ) C3117_=_C3131( C3117 C3131 ) C3118_=_C3119( C3118 C3119 ) C3118_=_C3121( C3118 C3121 ) \nC3118_=_C3122( C3118 C3122 ) C3118_=_C3123( C3118 C3123 ) C3118_=_C3124( C3118 C3124 ) C3118_=_C3125( C3118 C3125 ) C3118_=_C3126( C3118 C3126 ) C3118_=_C3127( C3118 C3127 ) \nC3118_=_C3128( C3118 C3128 ) C3118_=_C3129( C3118 C3129 ) C3118_=_C3130( C3118 C3130 ) C3118_=_C3131( C3118 C3131 ) C3119_=_C3121( C3119 C3121 ) C3119_=_C3122( C3119 C3122 ) \nC3119_=_C3123( C3119 C3123 ) C3119_=_C3124( C3119 C3124 ) C3119_=_C3125( C3119 C3125 ) C3119_=_C3126( C3119 C3126 ) C3119_=_C3127( C3119 C3127 ) C3119_=_C3128( C3119 C3128 ) \nC3119_=_C3129( C3119 C3129 ) C3119_=_C3130( C3119 C3130 ) C3119_=_C3131( C3119 C3131 ) C3121_=_C3122( C3121 C3122 ) C3121_=_C3123( C3121 C3123 ) C3121_=_C3124( C3121 C3124 ) \nC3121_=_C3125( C3121 C3125 ) C3121_=_C3126( C3121 C3126 ) C3121_=_C3127( C3121 C3127 ) C3121_=_C3128( C3121 C3128 ) C3121_=_C3129( C3121 C3129 ) C3121_=_C3130( C3121 C3130 ) \nC3121_=_C3131( C3121 C3131 ) C3122_=_C3123( C3122 C3123 ) C3122_=_C3124( C3122 C3124 ) C3122_=_C3125( C3122 C3125 ) C3122_=_C3126( C3122 C3126 ) C3122_=_C3127( C3122 C3127 ) \nC3122_=_C3128( C3122 C3128 ) C3122_=_C3129( C3122 C3129 ) C3122_=_C3130( C3122 C3130 ) C3122_=_C3131( C3122 C3131 ) C3122_=_C3620( C3122 C3620 ) C3123_=_C3124( C3123 C3124 ) \nC3123_=_C3125( C3123 C3125 ) C3123_=_C3126( C3123 C3126 ) C3123_=_C3127( C3123 C3127 ) C3123_=_C3128( C3123 C3128 ) C3123_=_C3129( C3123 C3129 ) C3123_=_C3130( C3123 C3130 ) \nC3123_=_C3131( C3123 C3131 ) C3124_=_C3125( C3124 C3125 ) C3124_=_C3126( C3124 C3126 ) C3124_=_C3127( C3124 C3127 ) C3124_=_C3128( C3124 C3128 ) C3124_=_C3129( C3124 C3129 ) \nC3124_=_C3130( C3124 C3130 ) C3124_=_C3131( C3124 C3131 ) C3124_=_C3622( C3124 C3622 ) C3125_=_C3126( C3125 C3126 ) C3125_=_C3127( C3125 C3127 ) C3125_=_C3128( C3125 C3128 ) \nC3125_=_C3129( C3125 C3129 ) C3125_=_C3130( C3125 C3130 ) C3125_=_C3131( C3125 C3131 ) C3126_=_C3127( C3126 C3127 ) C3126_=_C3128( C3126 C3128 ) C3126_=_C3129( C3126 C3129 ) \nC3126_=_C3130( C3126 C3130 ) C3126_=_C3131( C3126 C3131 ) C3127_=_C3128( C3127 C3128 ) C3127_=_C3129( C3127 C3129 ) C3127_=_C3130( C3127 C3130 ) C3127_=_C3131( C3127 C3131 ) \nC3127_=_C3625( C3127 C3625 ) C3128_=_C3129( C3128 C3129 ) C3128_=_C3130( C3128 C3130 ) C3128_=_C3131( C3128 C3131 ) C3129_=_C3130( C3129 C3130 ) C3129_=_C3131( C3129 C3131 ) \nC3129_=_C3626( C3129 C3626 ) C3130_=_C3131( C3130 C3131 ) C3130_=_C3627( C3130 C3627 ) C3173_=_C3431( C3173 C3431 ) C3173_=_C3620( C3173 C3620 ) C3173_=_C3621( C3173 C3621 ) \nC3173_=_C3622( C3173 C3622 ) C3173_=_C3623( C3173 C3623 ) C3173_=_C3624( C3173 C3624 ) C3173_=_C3625( C3173 C3625 ) C3173_=_C3626( C3173 C3626 ) C3173_=_C3627( C3173 C3627 ) \nC3173_=_C3628(</w:t>
      </w:r>
    </w:p>
    <w:p>
      <w:pPr>
        <w:pStyle w:val="PreformattedText"/>
        <w:bidi w:val="0"/>
        <w:spacing w:before="0" w:after="0"/>
        <w:jc w:val="left"/>
        <w:rPr/>
      </w:pPr>
      <w:r>
        <w:rPr/>
        <w:t xml:space="preserve"> </w:t>
      </w:r>
      <w:r>
        <w:rPr/>
        <w:t>C3173 C3628 ) C3173_=_C3629( C3173 C3629 ) C3233_=_C3234( C3233 C3234 ) C3233_=_C3241( C3233 C3241 ) C3233_=_C3313( C3233 C3313 ) C3233_=_C3324( C3233 C3324 ) \nC3233_=_C3441( C3233 C3441 ) C3233_=_C3443( C3233 C3443 ) C3233_=_C3444( C3233 C3444 ) C3233_=_C3445( C3233 C3445 ) C3233_=_C3446( C3233 C3446 ) C3233_=_C3447( C3233 C3447 ) \nC3233_=_C3448( C3233 C3448 ) C3233_=_C3449( C3233 C3449 ) C3233_=_C3450( C3233 C3450 ) C3234_=_C3241( C3234 C3241 ) C3234_=_C3314( C3234 C3314 ) C3234_=_C3325( C3234 C3325 ) \nC3234_=_C3441( C3234 C3441 ) C3234_=_C3564( C3234 C3564 ) C3234_=_C3565( C3234 C3565 ) C3234_=_C3566( C3234 C3566 ) C3234_=_C3567( C3234 C3567 ) C3234_=_C3568( C3234 C3568 ) \nC3234_=_C3569( C3234 C3569 ) C3234_=_C3570( C3234 C3570 ) C3234_=_C3572( C3234 C3572 ) C3241_=_C3267( C3241 C3267 ) C3241_=_C3321( C3241 C3321 ) C3241_=_C3331( C3241 C3331 ) \nC3241_=_C3374( C3241 C3374 ) C3241_=_C3450( C3241 C3450 ) C3241_=_C4013( C3241 C4013 ) C3241_=_C4030( C3241 C4030 ) C3241_=_C4073( C3241 C4073 ) C3241_=_C4080( C3241 C4080 ) \nC3267_=_C3321( C3267 C3321 ) C3267_=_C3331( C3267 C3331 ) C3267_=_C3374( C3267 C3374 ) C3267_=_C3450( C3267 C3450 ) C3267_=_C4013( C3267 C4013 ) C3267_=_C4030( C3267 C4030 ) \nC3267_=_C4073( C3267 C4073 ) C3267_=_C4080( C3267 C4080 ) C3313_=_C3314( C3313 C3314 ) C3313_=_C3321( C3313 C3321 ) C3313_=_C3324( C3313 C3324 ) C3313_=_C3441( C3313 C3441 ) \nC3313_=_C3443( C3313 C3443 ) C3313_=_C3444( C3313 C3444 ) C3313_=_C3445( C3313 C3445 ) C3313_=_C3446( C3313 C3446 ) C3313_=_C3447( C3313 C3447 ) C3313_=_C3448( C3313 C3448 ) \nC3313_=_C3449( C3313 C3449 ) C3313_=_C3450( C3313 C3450 ) C3314_=_C3321( C3314 C3321 ) C3314_=_C3325( C3314 C3325 ) C3314_=_C3441( C3314 C3441 ) C3314_=_C3564( C3314 C3564 ) \nC3314_=_C3565( C3314 C3565 ) C3314_=_C3566( C3314 C3566 ) C3314_=_C3567( C3314 C3567 ) C3314_=_C3568( C3314 C3568 ) C3314_=_C3569( C3314 C3569 ) C3314_=_C3570( C3314 C3570 ) \nC3314_=_C3572( C3314 C3572 ) C3321_=_C3331( C3321 C3331 ) C3321_=_C3374( C3321 C3374 ) C3321_=_C3450( C3321 C3450 ) C3321_=_C4013( C3321 C4013 ) C3321_=_C4030( C3321 C4030 ) \nC3321_=_C4073( C3321 C4073 ) C3321_=_C4080( C3321 C4080 ) C3324_=_C3325( C3324 C3325 ) C3324_=_C3331( C3324 C3331 ) C3324_=_C3441( C3324 C3441 ) C3324_=_C3443( C3324 C3443 ) \nC3324_=_C3444( C3324 C3444 ) C3324_=_C3445( C3324 C3445 ) C3324_=_C3446( C3324 C3446 ) C3324_=_C3447( C3324 C3447 ) C3324_=_C3448( C3324 C3448 ) C3324_=_C3449( C3324 C3449 ) \nC3324_=_C3450( C3324 C3450 ) C3325_=_C3331( C3325 C3331 ) C3325_=_C3441( C3325 C3441 ) C3325_=_C3564( C3325 C3564 ) C3325_=_C3565( C3325 C3565 ) C3325_=_C3566( C3325 C3566 ) \nC3325_=_C3567( C3325 C3567 ) C3325_=_C3568( C3325 C3568 ) C3325_=_C3569( C3325 C3569 ) C3325_=_C3570( C3325 C3570 ) C3325_=_C3572( C3325 C3572 ) C3331_=_C3374( C3331 C3374 ) \nC3331_=_C3450( C3331 C3450 ) C3331_=_C4013( C3331 C4013 ) C3331_=_C4030( C3331 C4030 ) C3331_=_C4073( C3331 C4073 ) C3331_=_C4080( C3331 C4080 ) C3374_=_C3450( C3374 C3450 ) \nC3374_=_C4013( C3374 C4013 ) C3374_=_C4030( C3374 C4030 ) C3374_=_C4073( C3374 C4073 ) C3374_=_C4080( C3374 C4080 ) C3431_=_C3620( C3431 C3620 ) C3431_=_C3621( C3431 C3621 ) \nC3431_=_C3622( C3431 C3622 ) C3431_=_C3623( C3431 C3623 ) C3431_=_C3624( C3431 C3624 ) C3431_=_C3625( C3431 C3625 ) C3431_=_C3626( C3431 C3626 ) C3431_=_C3627( C3431 C3627 ) \nC3431_=_C3628( C3431 C3628 ) C3431_=_C3629( C3431 C3629 ) C3441_=_C3443( C3441 C3443 ) C3441_=_C3444( C3441 C3444 ) C3441_=_C3445( C3441 C3445 ) C3441_=_C3446( C3441 C3446 ) \nC3441_=_C3447( C3441 C3447 ) C3441_=_C3448( C3441 C3448 ) C3441_=_C3449( C3441 C3449 ) C3441_=_C3450( C3441 C3450 ) C3441_=_C3564( C3441 C3564 ) C3441_=_C3565( C3441 C3565 ) \nC3441_=_C3566( C3441 C3566 ) C3441_=_C3567( C3441 C3567 ) C3441_=_C3568( C3441 C3568 ) C3441_=_C3569( C3441 C3569 ) C3441_=_C3570( C3441 C3570 ) C3441_=_C3572( C3441 C3572 ) \nC3443_=_C3444( C3443 C3444 ) C3443_=_C3445( C3443 C3445 ) C3443_=_C3446( C3443 C3446 ) C3443_=_C3447( C3443 C3447 ) C3443_=_C3448( C3443 C3448 ) C3443_=_C3449( C3443 C3449 ) \nC3443_=_C3450( C3443 C3450 ) C3444_=_C3445( C3444 C3445 ) C3444_=_C3446( C3444 C3446 ) C3444_=_C3447( C3444 C3447 ) C3444_=_C3448( C3444 C3448 ) C3444_=_C3449( C3444 C3449 ) \nC3444_=_C3450( C3444 C3450 ) C3445_=_C3446( C3445 C3446 ) C3445_=_C3447( C3445 C3447 ) C3445_=_C3448( C3445 C3448 ) C3445_=_C3449( C3445 C3449 ) C3445_=_C3450( C3445 C3450 ) \nC3446_=_C3447( C3446 C3447 ) C3446_=_C3448( C3446 C3448 ) C3446_=_C3449( C3446 C3449 ) C3446_=_C3450( C3446 C3450 ) C3447_=_C3448( C3447 C3448 ) C3447_=_C3449( C3447 C3449 ) \nC3447_=_C3450( C3447 C3450 ) C3447_=_C3624( C3447 C3624 ) C3447_=_C4013( C3447 C4013 ) C3448_=_C3449( C3448 C3449 ) C3448_=_C3450( C3448 C3450 ) C3448_=_C4030( C3448 C4030 ) \nC3449_=_C3450( C3449 C3450 ) C3449_=_C3570( C3449 C3570 ) C3449_=_C4073( C3449 C4073 ) C3450_=_C4013( C3450 C4013 ) C3450_=_C4030( C3450 C4030 ) C3450_=_C4073( C3450 C4073 ) \nC3450_=_C4080( C3450 C4080 ) C3564_=_C3565( C3564 C3565 ) C3564_=_C3566( C3564 C3566 ) C3564_=_C3567( C3564 C3567 ) C3564_=_C3568( C3564 C3568 ) C3564_=_C3569( C3564 C3569 ) \nC3564_=_C3570( C3564 C3570 ) C3564_=_C3572( C3564 C3572 ) C3565_=_C3566( C3565 C3566 ) C3565_=_C3567( C3565 C3567 ) C3565_=_C3568( C3565 C3568 ) C3565_=_C3569( C3565 C3569 ) \nC3565_=_C3570( C3565 C3570 ) C3565_=_C3572( C3565 C3572 ) C3566_=_C3567( C3566 C3567 ) C3566_=_C3568( C3566 C3568 ) C3566_=_C3569( C3566 C3569 ) C3566_=_C3570( C3566 C3570 ) \nC3566_=_C3572( C3566 C3572 ) C3567_=_C3568( C3567 C3568 ) C3567_=_C3569( C3567 C3569 ) C3567_=_C3570( C3567 C3570 ) C3567_=_C3572( C3567 C3572 ) C3568_=_C3569( C3568 C3569 ) \nC3568_=_C3570( C3568 C3570 ) C3568_=_C3572( C3568 C3572 ) C3569_=_C3570( C3569 C3570 ) C3569_=_C3572( C3569 C3572 ) C3570_=_C3572( C3570 C3572 ) C3570_=_C4073( C3570 C4073 ) \nC3620_=_C3621( C3620 C3621 ) C3620_=_C3622( C3620 C3622 ) C3620_=_C3623( C3620 C3623 ) C3620_=_C3624( C3620 C3624 ) C3620_=_C3625( C3620 C3625 ) C3620_=_C3626( C3620 C3626 ) \nC3620_=_C3627( C3620 C3627 ) C3620_=_C3628( C3620 C3628 ) C3620_=_C3629( C3620 C3629 ) C3621_=_C3622( C3621 C3622 ) C3621_=_C3623( C3621 C3623 ) C3621_=_C3624( C3621 C3624 ) \nC3621_=_C3625( C3621 C3625 ) C3621_=_C3626( C3621 C3626 ) C3621_=_C3627( C3621 C3627 ) C3621_=_C3628( C3621 C3628 ) C3621_=_C3629( C3621 C3629 ) C3622_=_C3623( C3622 C3623 ) \nC3622_=_C3624( C3622 C3624 ) C3622_=_C3625( C3622 C3625 ) C3622_=_C3626( C3622 C3626 ) C3622_=_C3627( C3622 C3627 ) C3622_=_C3628( C3622 C3628 ) C3622_=_C3629( C3622 C3629 ) \nC3623_=_C3624( C3623 C3624 ) C3623_=_C3625( C3623 C3625 ) C3623_=_C3626( C3623 C3626 ) C3623_=_C3627( C3623 C3627 ) C3623_=_C3628( C3623 C3628 ) C3623_=_C3629( C3623 C3629 ) \nC3624_=_C3625( C3624 C3625 ) C3624_=_C3626( C3624 C3626 ) C3624_=_C3627( C3624 C3627 ) C3624_=_C3628( C3624 C3628 ) C3624_=_C3629( C3624 C3629 ) C3624_=_C4013( C3624 C4013 ) \nC3625_=_C3626( C3625 C3626 ) C3625_=_C3627( C3625 C3627 ) C3625_=_C3628( C3625 C3628 ) C3625_=_C3629( C3625 C3629 ) C3626_=_C3627( C3626 C3627 ) C3626_=_C3628( C3626 C3628 ) \nC3626_=_C3629( C3626 C3629 ) C3627_=_C3628( C3627 C3628 ) C3627_=_C3629( C3627 C3629 ) C3628_=_C3629( C3628 C3629 ) C4013_=_C4030( C4013 C4030 ) C4013_=_C4073( C4013 C4073 ) \nC4013_=_C4080( C4013 C4080 ) C4030_=_C4073( C4030 C4073 ) C4030_=_C4080( C4030 C4080 ) C4073_=_C4080( C4073 C4080 ) "];80-&gt;102[label="192: C23 C44 C62 C229 C244 \nC270 C340 C354 C416 C433 C510 \nC597 C599 C641 C661 C696 C720 \nC724 C818 C825 C842 C921 C963 \nC975 C1022 C1070 C1210 C1269 C1289 \nC1316 C1317 C1318 C1320 C1321 C1322 \nC1323 C1324 C1326 C1327 C1328 C1329 \nC1330 C1331 C1334 C1335 C1336 C1337 \nC1338 C1339 C1341 C1342 C1392 C1430 \nC1466 C1510 C1582 C1646 C1732 C1784 \nC1821 C1839 C1855 C1889 C1891 C1984 \nC1986 C1987 C1989 C1990 C1991 C1992 \nC1993 C1995 C1996 C1998 C1999 C2000 \nC2001 C2002 C2003 C2004 C2006 C2007 \nC2036 C2127 C2171 C2174 C2176 C2192 \nC2224 C2340 C2361 C2363 C2424 C2487 \nC2496 C2503 C2517 C2564 C2634 C2697 \nC2698 C2699 C2700 C2701 C2702 C2703 \nC2704 C2705 C2708 C2709 C2710 C2712 \nC2713 C2714 C2721 C2722 C2729 C2733 \nC2737 C2755 C2756 C2772 C2782 C2803 \nC2850 C2853 C2876 C2888 C3055 C3058 \nC3091 C3094 C3109 C3110 C3116 C3117 \nC3118 C3119 C3121 C3122 C3123 C3124 \nC3125 C3126 C3127 C3128 C3129 C3130 \nC3131 C3173 C3233 C3234 C3241 C3267 \nC3313 C3314 C3321 C3324 C3325 C3331 \nC3374 C3431 C3443 C3444 C3445 C3446 \nC3447 C3448 C3449 C3564 C3565 C3566 \nC3567 C3568 C3569 C3570 C3572 C3620 \nC3621 C3622 C3623 C3624 C3625 C3626 \nC3627 C3628 C3629 C4013 C4030 C4073 \nC4080 \n2343: C23_=_C44 ,C23_=_C62 ,C23_=_C229 ,C23_=_C244 ,C23_=_C270 ,\nC23_=_C340 ,C23_=_C354 ,C23_=_C1269 ,C23_=_C1289 ,C23_=_C1430 ,C23_=_C1784 ,\nC23_=_C2503 ,C23_=_C2729 ,C23_=_C2888 ,C23_=_C3241 ,C23_=_C3267 ,C23_=_C3321 ,\nC23_=_C3331 ,C23_=_C3374 ,C23_=_C4013 ,C23_=_C4030 ,C23_=_C4073 ,C23_=_C4080 ,\nC44_=_C62 ,C44_=_C229 ,C44_=_C244 ,C44_=_C270 ,C44_=_C340 ,C44_=_C354 ,\nC44_=_C1269 ,C44_=_C1289 ,C44_=_C1430 ,C44_=_C1784 ,C44_=_C2503 ,C44_=_C2729 ,\nC44_=_C2888 ,C44_=_C3241 ,C44_=_C3267 ,C44_=_C3321 ,C44_=_C3331 ,C44_=_C3374 ,\nC44_=_C4013 ,C44_=_C4030 ,C44_=_C4073 ,C44_=_C4080 ,C62_=_C229 ,C62_=_C244 ,\nC62_=_C270 ,C62_=_C340 ,C62_=_C354 ,C62_=_C1269 ,C62_=_C1289 ,C62_=_C1430 ,\nC62_=_C1784 ,C62_=_C2503 ,C62_=_C2729 ,C62_=_C2888 ,C62_=_C3241 ,C62_=_C3267 ,\nC62_=_C3321 ,C62_=_C3331 ,C62_=_C3374 ,C62_=_C4013 ,C62_=_C4030 ,C62_=_C4073 ,\nC62_=_C4080 ,C229_=_C244 ,C229_=_C270 ,C229_=_C340 ,C229_=_C354 ,C229_=_C1269 ,\nC229_=_C1289 ,C229_=_C1430 ,C229_=_C1784 ,C229_=_C2503 ,C229_=_C2729 ,C229_=_C2888 ,\nC229_=_C3241 ,C229_=_C3267 ,C229_=_C3321 ,C229_=_C3331 ,C229_=_C3374 ,C229_=_C4013 ,\nC229_=_C4030 ,C229_=_C4073 ,C229_=_C4080 ,C244_=_C270 ,C244_=_C340 ,C244_=_C354 ,\nC244_=_C1269 ,C244_=_C1289 ,C244_=_C1430 ,C244_=_C1784 ,C244_=_C2503 ,C244_=_C2729 ,\nC244_=_C2888 ,C244_=_C3241 ,C244_=_C3267 ,C244_=_C3321 ,C244_=_C3331 ,C244_=_C3374 ,\nC244_=_C4013</w:t>
      </w:r>
    </w:p>
    <w:p>
      <w:pPr>
        <w:pStyle w:val="PreformattedText"/>
        <w:bidi w:val="0"/>
        <w:spacing w:before="0" w:after="0"/>
        <w:jc w:val="left"/>
        <w:rPr/>
      </w:pPr>
      <w:r>
        <w:rPr/>
        <w:t xml:space="preserve"> </w:t>
      </w:r>
      <w:r>
        <w:rPr/>
        <w:t>,C244_=_C4030 ,C244_=_C4073 ,C244_=_C4080 ,C270_=_C340 ,C270_=_C354 ,\nC270_=_C1269 ,C270_=_C1289 ,C270_=_C1430 ,C270_=_C1784 ,C270_=_C2503 ,C270_=_C2729 ,\nC270_=_C2888 ,C270_=_C3241 ,C270_=_C3267 ,C270_=_C3321 ,C270_=_C3331 ,C270_=_C3374 ,\nC270_=_C4013 ,C270_=_C4030 ,C270_=_C4073 ,C270_=_C4080 ,C340_=_C354 ,C340_=_C1269 ,\nC340_=_C1289 ,C340_=_C1430 ,C340_=_C1784 ,C340_=_C2503 ,C340_=_C2729 ,C340_=_C2888 ,\nC340_=_C3241 ,C340_=_C3267 ,C340_=_C3321 ,C340_=_C3331 ,C340_=_C3374 ,C340_=_C4013 ,\nC340_=_C4030 ,C340_=_C4073 ,C340_=_C4080 ,C354_=_C1269 ,C354_=_C1289 ,C354_=_C1430 ,\nC354_=_C1784 ,C354_=_C2503 ,C354_=_C2729 ,C354_=_C2888 ,C354_=_C3241 ,C354_=_C3267 ,\nC354_=_C3321 ,C354_=_C3331 ,C354_=_C3374 ,C354_=_C4013 ,C354_=_C4030 ,C354_=_C4073 ,\nC354_=_C4080 ,C416_=_C433 ,C416_=_C963 ,C416_=_C1316 ,C416_=_C1317 ,C416_=_C1318 ,\nC416_=_C1320 ,C416_=_C1321 ,C416_=_C1322 ,C416_=_C1323 ,C416_=_C1324 ,C416_=_C1326 ,\nC416_=_C1327 ,C416_=_C1328 ,C416_=_C1329 ,C416_=_C1330 ,C416_=_C1331 ,C416_=_C1334 ,\nC416_=_C1335 ,C416_=_C1336 ,C416_=_C1337 ,C416_=_C1338 ,C416_=_C1339 ,C416_=_C1341 ,\nC416_=_C1342 ,C433_=_C975 ,C433_=_C1466 ,C433_=_C1646 ,C433_=_C1821 ,C433_=_C1839 ,\nC433_=_C1855 ,C433_=_C2036 ,C433_=_C2192 ,C433_=_C2424 ,C433_=_C2517 ,C433_=_C2722 ,\nC433_=_C2772 ,C433_=_C3234 ,C433_=_C3314 ,C433_=_C3325 ,C433_=_C3564 ,C433_=_C3565 ,\nC433_=_C3566 ,C433_=_C3567 ,C433_=_C3568 ,C433_=_C3569 ,C433_=_C3570 ,C433_=_C3572 ,\nC510_=_C597 ,C510_=_C696 ,C510_=_C825 ,C510_=_C2174 ,C510_=_C2361 ,C510_=_C2721 ,\nC510_=_C2755 ,C510_=_C2782 ,C510_=_C2850 ,C510_=_C3091 ,C510_=_C3109 ,C510_=_C3233 ,\nC510_=_C3313 ,C510_=_C3324 ,C510_=_C3443 ,C510_=_C3444 ,C510_=_C3445 ,C510_=_C3446 ,\nC510_=_C3447 ,C510_=_C3448 ,C510_=_C3449 ,C597_=_C599 ,C597_=_C696 ,C597_=_C825 ,\nC597_=_C2174 ,C597_=_C2361 ,C597_=_C2721 ,C597_=_C2755 ,C597_=_C2782 ,C597_=_C2850 ,\nC597_=_C3091 ,C597_=_C3109 ,C597_=_C3233 ,C597_=_C3313 ,C597_=_C3324 ,C597_=_C3443 ,\nC597_=_C3444 ,C597_=_C3445 ,C597_=_C3446 ,C597_=_C3447 ,C597_=_C3448 ,C597_=_C3449 ,\nC599_=_C724 ,C599_=_C1732 ,C599_=_C1891 ,C599_=_C2127 ,C599_=_C2176 ,C599_=_C2363 ,\nC599_=_C2496 ,C599_=_C2737 ,C599_=_C2756 ,C599_=_C2853 ,C599_=_C3058 ,C599_=_C3094 ,\nC599_=_C3110 ,C599_=_C3173 ,C599_=_C3431 ,C599_=_C3620 ,C599_=_C3621 ,C599_=_C3622 ,\nC599_=_C3623 ,C599_=_C3624 ,C599_=_C3625 ,C599_=_C3626 ,C599_=_C3627 ,C599_=_C3628 ,\nC599_=_C3629 ,C641_=_C818 ,C641_=_C921 ,C641_=_C1022 ,C641_=_C1070 ,C641_=_C1210 ,\nC641_=_C2340 ,C641_=_C2487 ,C641_=_C2564 ,C641_=_C2697 ,C641_=_C2698 ,C641_=_C2699 ,\nC641_=_C2700 ,C641_=_C2701 ,C641_=_C2702 ,C641_=_C2703 ,C641_=_C2704 ,C641_=_C2705 ,\nC641_=_C2708 ,C641_=_C2709 ,C641_=_C2710 ,C641_=_C2712 ,C641_=_C2713 ,C641_=_C2714 ,\nC661_=_C842 ,C661_=_C1392 ,C661_=_C1984 ,C661_=_C1986 ,C661_=_C1987 ,C661_=_C1989 ,\nC661_=_C1990 ,C661_=_C1991 ,C661_=_C1992 ,C661_=_C1993 ,C661_=_C1995 ,C661_=_C1996 ,\nC661_=_C1998 ,C661_=_C1999 ,C661_=_C2000 ,C661_=_C2001 ,C661_=_C2002 ,C661_=_C2003 ,\nC661_=_C2004 ,C661_=_C2006 ,C661_=_C2007 ,C696_=_C825 ,C696_=_C2174 ,C696_=_C2361 ,\nC696_=_C2721 ,C696_=_C2755 ,C696_=_C2782 ,C696_=_C2850 ,C696_=_C3091 ,C696_=_C3109 ,\nC696_=_C3233 ,C696_=_C3313 ,C696_=_C3324 ,C696_=_C3443 ,C696_=_C3444 ,C696_=_C3445 ,\nC696_=_C3446 ,C696_=_C3447 ,C696_=_C3448 ,C696_=_C3449 ,C720_=_C724 ,C720_=_C1510 ,\nC720_=_C1582 ,C720_=_C1889 ,C720_=_C2171 ,C720_=_C2224 ,C720_=_C2634 ,C720_=_C2733 ,\nC720_=_C2803 ,C720_=_C2876 ,C720_=_C3055 ,C720_=_C3116 ,C720_=_C3117 ,C720_=_C3118 ,\nC720_=_C3119 ,C720_=_C3121 ,C720_=_C3122 ,C720_=_C3123 ,C720_=_C3124 ,C720_=_C3125 ,\nC720_=_C3126 ,C720_=_C3127 ,C720_=_C3128 ,C720_=_C3129 ,C720_=_C3130 ,C720_=_C3131 ,\nC724_=_C1732 ,C724_=_C1891 ,C724_=_C2127 ,C724_=_C2176 ,C724_=_C2363 ,C724_=_C2496 ,\nC724_=_C2737 ,C724_=_C2756 ,C724_=_C2853 ,C724_=_C3058 ,C724_=_C3094 ,C724_=_C3110 ,\nC724_=_C3173 ,C724_=_C3431 ,C724_=_C3620 ,C724_=_C3621 ,C724_=_C3622 ,C724_=_C3623 ,\nC724_=_C3624 ,C724_=_C3625 ,C724_=_C3626 ,C724_=_C3627 ,C724_=_C3628 ,C724_=_C3629 ,\nC818_=_C825 ,C818_=_C921 ,C818_=_C1022 ,C818_=_C1070 ,C818_=_C1210 ,C818_=_C2340 ,\nC818_=_C2487 ,C818_=_C2564 ,C818_=_C2697 ,C818_=_C2698 ,C818_=_C2699 ,C818_=_C2700 ,\nC818_=_C2701 ,C818_=_C2702 ,C818_=_C2703 ,C818_=_C2704 ,C818_=_C2705 ,C818_=_C2708 ,\nC818_=_C2709 ,C818_=_C2710 ,C818_=_C2712 ,C818_=_C2713 ,C818_=_C2714 ,C825_=_C2174 ,\nC825_=_C2361 ,C825_=_C2721 ,C825_=_C2755 ,C825_=_C2782 ,C825_=_C2850 ,C825_=_C3091 ,\nC825_=_C3109 ,C825_=_C3233 ,C825_=_C3313 ,C825_=_C3324 ,C825_=_C3443 ,C825_=_C3444 ,\nC825_=_C3445 ,C825_=_C3446 ,C825_=_C3447 ,C825_=_C3448 ,C825_=_C3449 ,C842_=_C1392 ,\nC842_=_C1984 ,C842_=_C1986 ,C842_=_C1987 ,C842_=_C1989 ,C842_=_C1990 ,C842_=_C1991 ,\nC842_=_C1992 ,C842_=_C1993 ,C842_=_C1995 ,C842_=_C1996 ,C842_=_C1998 ,C842_=_C1999 ,\nC842_=_C2000 ,C842_=_C2001 ,C842_=_C2002 ,C842_=_C2003 ,C842_=_C2004 ,C842_=_C2006 ,\nC842_=_C2007 ,C921_=_C1022 ,C921_=_C1070 ,C921_=_C1210 ,C921_=_C2340 ,C921_=_C2487 ,\nC921_=_C2564 ,C921_=_C2697 ,C921_=_C2698 ,C921_=_C2699 ,C921_=_C2700 ,C921_=_C2701 ,\nC921_=_C2702 ,C921_=_C2703 ,C921_=_C2704 ,C921_=_C2705 ,C921_=_C2708 ,C921_=_C2709 ,\nC921_=_C2710 ,C921_=_C2712 ,C921_=_C2713 ,C921_=_C2714 ,C963_=_C975 ,C963_=_C1316 ,\nC963_=_C1317 ,C963_=_C1318 ,C963_=_C1320 ,C963_=_C1321 ,C963_=_C1322 ,C963_=_C1323 ,\nC963_=_C1324 ,C963_=_C1326 ,C963_=_C1327 ,C963_=_C1328 ,C963_=_C1329 ,C963_=_C1330 ,\nC963_=_C1331 ,C963_=_C1334 ,C963_=_C1335 ,C963_=_C1336 ,C963_=_C1337 ,C963_=_C1338 ,\nC963_=_C1339 ,C963_=_C1341 ,C963_=_C1342 ,C975_=_C1466 ,C975_=_C1646 ,C975_=_C1821 ,\nC975_=_C1839 ,C975_=_C1855 ,C975_=_C2036 ,C975_=_C2192 ,C975_=_C2424 ,C975_=_C2517 ,\nC975_=_C2722 ,C975_=_C2772 ,C975_=_C3234 ,C975_=_C3314 ,C975_=_C3325 ,C975_=_C3564 ,\nC975_=_C3565 ,C975_=_C3566 ,C975_=_C3567 ,C975_=_C3568 ,C975_=_C3569 ,C975_=_C3570 ,\nC975_=_C3572 ,C1022_=_C1070 ,C1022_=_C1210 ,C1022_=_C2340 ,C1022_=_C2487 ,C1022_=_C2564 ,\nC1022_=_C2697 ,C1022_=_C2698 ,C1022_=_C2699 ,C1022_=_C2700 ,C1022_=_C2701 ,C1022_=_C2702 ,\nC1022_=_C2703 ,C1022_=_C2704 ,C1022_=_C2705 ,C1022_=_C2708 ,C1022_=_C2709 ,C1022_=_C2710 ,\nC1022_=_C2712 ,C1022_=_C2713 ,C1022_=_C2714 ,C1070_=_C1210 ,C1070_=_C2340 ,C1070_=_C2487 ,\nC1070_=_C2564 ,C1070_=_C2697 ,C1070_=_C2698 ,C1070_=_C2699 ,C1070_=_C2700 ,C1070_=_C2701 ,\nC1070_=_C2702 ,C1070_=_C2703 ,C1070_=_C2704 ,C1070_=_C2705 ,C1070_=_C2708 ,C1070_=_C2709 ,\nC1070_=_C2710 ,C1070_=_C2712 ,C1070_=_C2713 ,C1070_=_C2714 ,C1210_=_C2340 ,C1210_=_C2487 ,\nC1210_=_C2564 ,C1210_=_C2697 ,C1210_=_C2698 ,C1210_=_C2699 ,C1210_=_C2700 ,C1210_=_C2701 ,\nC1210_=_C2702 ,C1210_=_C2703 ,C1210_=_C2704 ,C1210_=_C2705 ,C1210_=_C2708 ,C1210_=_C2709 ,\nC1210_=_C2710 ,C1210_=_C2712 ,C1210_=_C2713 ,C1210_=_C2714 ,C1269_=_C1289 ,C1269_=_C1430 ,\nC1269_=_C1784 ,C1269_=_C2503 ,C1269_=_C2729 ,C1269_=_C2888 ,C1269_=_C3241 ,C1269_=_C3267 ,\nC1269_=_C3321 ,C1269_=_C3331 ,C1269_=_C3374 ,C1269_=_C4013 ,C1269_=_C4030 ,C1269_=_C4073 ,\nC1269_=_C4080 ,C1289_=_C1430 ,C1289_=_C1784 ,C1289_=_C2503 ,C1289_=_C2729 ,C1289_=_C2888 ,\nC1289_=_C3241 ,C1289_=_C3267 ,C1289_=_C3321 ,C1289_=_C3331 ,C1289_=_C3374 ,C1289_=_C4013 ,\nC1289_=_C4030 ,C1289_=_C4073 ,C1289_=_C4080 ,C1316_=_C1317 ,C1316_=_C1318 ,C1316_=_C1320 ,\nC1316_=_C1321 ,C1316_=_C1322 ,C1316_=_C1323 ,C1316_=_C1324 ,C1316_=_C1326 ,C1316_=_C1327 ,\nC1316_=_C1328 ,C1316_=_C1329 ,C1316_=_C1330 ,C1316_=_C1331 ,C1316_=_C1334 ,C1316_=_C1335 ,\nC1316_=_C1336 ,C1316_=_C1337 ,C1316_=_C1338 ,C1316_=_C1339 ,C1316_=_C1341 ,C1316_=_C1342 ,\nC1316_=_C1466 ,C1317_=_C1318 ,C1317_=_C1320 ,C1317_=_C1321 ,C1317_=_C1322 ,C1317_=_C1323 ,\nC1317_=_C1324 ,C1317_=_C1326 ,C1317_=_C1327 ,C1317_=_C1328 ,C1317_=_C1329 ,C1317_=_C1330 ,\nC1317_=_C1331 ,C1317_=_C1334 ,C1317_=_C1335 ,C1317_=_C1336 ,C1317_=_C1337 ,C1317_=_C1338 ,\nC1317_=_C1339 ,C1317_=_C1341 ,C1317_=_C1342 ,C1317_=_C1839 ,C1318_=_C1320 ,C1318_=_C1321 ,\nC1318_=_C1322 ,C1318_=_C1323 ,C1318_=_C1324 ,C1318_=_C1326 ,C1318_=_C1327 ,C1318_=_C1328 ,\nC1318_=_C1329 ,C1318_=_C1330 ,C1318_=_C1331 ,C1318_=_C1334 ,C1318_=_C1335 ,C1318_=_C1336 ,\nC1318_=_C1337 ,C1318_=_C1338 ,C1318_=_C1339 ,C1318_=_C1341 ,C1318_=_C1342 ,C1318_=_C1855 ,\nC1320_=_C1321 ,C1320_=_C1322 ,C1320_=_C1323 ,C1320_=_C1324 ,C1320_=_C1326 ,C1320_=_C1327 ,\nC1320_=_C1328 ,C1320_=_C1329 ,C1320_=_C1330 ,C1320_=_C1331 ,C1320_=_C1334 ,C1320_=_C1335 ,\nC1320_=_C1336 ,C1320_=_C1337 ,C1320_=_C1338 ,C1320_=_C1339 ,C1320_=_C1341 ,C1320_=_C1342 ,\nC1320_=_C2224 ,C1321_=_C1322 ,C1321_=_C1323 ,C1321_=_C1324 ,C1321_=_C1326 ,C1321_=_C1327 ,\nC1321_=_C1328 ,C1321_=_C1329 ,C1321_=_C1330 ,C1321_=_C1331 ,C1321_=_C1334 ,C1321_=_C1335 ,\nC1321_=_C1336 ,C1321_=_C1337 ,C1321_=_C1338 ,C1321_=_C1339 ,C1321_=_C1341 ,C1321_=_C1342 ,\nC1322_=_C1323 ,C1322_=_C1324 ,C1322_=_C1326 ,C1322_=_C1327 ,C1322_=_C1328 ,C1322_=_C1329 ,\nC1322_=_C1330 ,C1322_=_C1331 ,C1322_=_C1334 ,C1322_=_C1335 ,C1322_=_C1336 ,C1322_=_C1337 ,\nC1322_=_C1338 ,C1322_=_C1339 ,C1322_=_C1341 ,C1322_=_C1342 ,C1323_=_C1324 ,C1323_=_C1326 ,\nC1323_=_C1327 ,C1323_=_C1328 ,C1323_=_C1329 ,C1323_=_C1330 ,C1323_=_C1331 ,C1323_=_C1334 ,\nC1323_=_C1335 ,C1323_=_C1336 ,C1323_=_C1337 ,C1323_=_C1338 ,C1323_=_C1339 ,C1323_=_C1341 ,\nC1323_=_C1342 ,C1323_=_C2564 ,C1324_=_C1326 ,C1324_=_C1327 ,C1324_=_C1328 ,C1324_=_C1329 ,\nC1324_=_C1330 ,C1324_=_C1331 ,C1324_=_C1334 ,C1324_=_C1335 ,C1324_=_C1336 ,C1324_=_C1337 ,\nC1324_=_C1338 ,C1324_=_C1339 ,C1324_=_C1341 ,C1324_=_C1342 ,C1326_=_C1327 ,C1326_=_C1328 ,\nC1326_=_C1329 ,C1326_=_C1330 ,C1326_=_C1331 ,C1326_=_C1334 ,C1326_=_C1335 ,C1326_=_C1336 ,\nC1326_=_C1337 ,C1326_=_C1338 ,C1326_=_C1339 ,C1326_=_C1341 ,C1326_=_C1342 ,C1326_=_C1986 ,\nC1326_=_C2697 ,C1326_=_C2721 ,C1326_=_C2722 ,C1326_=_C2729 ,C1327_=_C1328 ,C1327_=_C1329 ,\nC1327_=_C1330 ,C1327_=_C1331 ,C1327_=_C1334 ,C1327_=_C1335 ,C1327_=_C1336 ,C1327_=_C1337 ,\nC1327_=_C1338 ,C1327_=_C1339 ,C1327_=_C1341 ,C1327_=_C1342 ,C1327_=_C2772 ,C1328_=_C1329 ,\nC1328_=_C1330 ,C1328_=_C1331 ,C1328_=_C1334</w:t>
      </w:r>
    </w:p>
    <w:p>
      <w:pPr>
        <w:pStyle w:val="PreformattedText"/>
        <w:bidi w:val="0"/>
        <w:spacing w:before="0" w:after="0"/>
        <w:jc w:val="left"/>
        <w:rPr/>
      </w:pPr>
      <w:r>
        <w:rPr/>
        <w:t xml:space="preserve"> </w:t>
      </w:r>
      <w:r>
        <w:rPr/>
        <w:t>,C1328_=_C1335 ,C1328_=_C1336 ,C1328_=_C1337 ,\nC1328_=_C1338 ,C1328_=_C1339 ,C1328_=_C1341 ,C1328_=_C1342 ,C1329_=_C1330 ,C1329_=_C1331 ,\nC1329_=_C1334 ,C1329_=_C1335 ,C1329_=_C1336 ,C1329_=_C1337 ,C1329_=_C1338 ,C1329_=_C1339 ,\nC1329_=_C1341 ,C1329_=_C1342 ,C1329_=_C1990 ,C1329_=_C2701 ,C1329_=_C3233 ,C1329_=_C3234 ,\nC1329_=_C3241 ,C1330_=_C1331 ,C1330_=_C1334 ,C1330_=_C1335 ,C1330_=_C1336 ,C1330_=_C1337 ,\nC1330_=_C1338 ,C1330_=_C1339 ,C1330_=_C1341 ,C1330_=_C1342 ,C1330_=_C1991 ,C1330_=_C2702 ,\nC1330_=_C3313 ,C1330_=_C3314 ,C1330_=_C3321 ,C1331_=_C1334 ,C1331_=_C1335 ,C1331_=_C1336 ,\nC1331_=_C1337 ,C1331_=_C1338 ,C1331_=_C1339 ,C1331_=_C1341 ,C1331_=_C1342 ,C1331_=_C1992 ,\nC1331_=_C2703 ,C1331_=_C3324 ,C1331_=_C3325 ,C1331_=_C3331 ,C1334_=_C1335 ,C1334_=_C1336 ,\nC1334_=_C1337 ,C1334_=_C1338 ,C1334_=_C1339 ,C1334_=_C1341 ,C1334_=_C1342 ,C1335_=_C1336 ,\nC1335_=_C1337 ,C1335_=_C1338 ,C1335_=_C1339 ,C1335_=_C1341 ,C1335_=_C1342 ,C1335_=_C3565 ,\nC1336_=_C1337 ,C1336_=_C1338 ,C1336_=_C1339 ,C1336_=_C1341 ,C1336_=_C1342 ,C1337_=_C1338 ,\nC1337_=_C1339 ,C1337_=_C1341 ,C1337_=_C1342 ,C1337_=_C3124 ,C1337_=_C3622 ,C1338_=_C1339 ,\nC1338_=_C1341 ,C1338_=_C1342 ,C1338_=_C3568 ,C1339_=_C1341 ,C1339_=_C1342 ,C1339_=_C2004 ,\nC1339_=_C2710 ,C1339_=_C3449 ,C1339_=_C3570 ,C1339_=_C4073 ,C1341_=_C1342 ,C1341_=_C3629 ,\nC1342_=_C3572 ,C1392_=_C1984 ,C1392_=_C1986 ,C1392_=_C1987 ,C1392_=_C1989 ,C1392_=_C1990 ,\nC1392_=_C1991 ,C1392_=_C1992 ,C1392_=_C1993 ,C1392_=_C1995 ,C1392_=_C1996 ,C1392_=_C1998 ,\nC1392_=_C1999 ,C1392_=_C2000 ,C1392_=_C2001 ,C1392_=_C2002 ,C1392_=_C2003 ,C1392_=_C2004 ,\nC1392_=_C2006 ,C1392_=_C2007 ,C1430_=_C1784 ,C1430_=_C2503 ,C1430_=_C2729 ,C1430_=_C2888 ,\nC1430_=_C3241 ,C1430_=_C3267 ,C1430_=_C3321 ,C1430_=_C3331 ,C1430_=_C3374 ,C1430_=_C4013 ,\nC1430_=_C4030 ,C1430_=_C4073 ,C1430_=_C4080 ,C1466_=_C1646 ,C1466_=_C1821 ,C1466_=_C1839 ,\nC1466_=_C1855 ,C1466_=_C2036 ,C1466_=_C2192 ,C1466_=_C2424 ,C1466_=_C2517 ,C1466_=_C2722 ,\nC1466_=_C2772 ,C1466_=_C3234 ,C1466_=_C3314 ,C1466_=_C3325 ,C1466_=_C3564 ,C1466_=_C3565 ,\nC1466_=_C3566 ,C1466_=_C3567 ,C1466_=_C3568 ,C1466_=_C3569 ,C1466_=_C3570 ,C1466_=_C3572 ,\nC1510_=_C1582 ,C1510_=_C1889 ,C1510_=_C2171 ,C1510_=_C2224 ,C1510_=_C2634 ,C1510_=_C2733 ,\nC1510_=_C2803 ,C1510_=_C2876 ,C1510_=_C3055 ,C1510_=_C3116 ,C1510_=_C3117 ,C1510_=_C3118 ,\nC1510_=_C3119 ,C1510_=_C3121 ,C1510_=_C3122 ,C1510_=_C3123 ,C1510_=_C3124 ,C1510_=_C3125 ,\nC1510_=_C3126 ,C1510_=_C3127 ,C1510_=_C3128 ,C1510_=_C3129 ,C1510_=_C3130 ,C1510_=_C3131 ,\nC1582_=_C1889 ,C1582_=_C2171 ,C1582_=_C2224 ,C1582_=_C2634 ,C1582_=_C2733 ,C1582_=_C2803 ,\nC1582_=_C2876 ,C1582_=_C3055 ,C1582_=_C3116 ,C1582_=_C3117 ,C1582_=_C3118 ,C1582_=_C3119 ,\nC1582_=_C3121 ,C1582_=_C3122 ,C1582_=_C3123 ,C1582_=_C3124 ,C1582_=_C3125 ,C1582_=_C3126 ,\nC1582_=_C3127 ,C1582_=_C3128 ,C1582_=_C3129 ,C1582_=_C3130 ,C1582_=_C3131 ,C1646_=_C1821 ,\nC1646_=_C1839 ,C1646_=_C1855 ,C1646_=_C2036 ,C1646_=_C2192 ,C1646_=_C2424 ,C1646_=_C2517 ,\nC1646_=_C2722 ,C1646_=_C2772 ,C1646_=_C3234 ,C1646_=_C3314 ,C1646_=_C3325 ,C1646_=_C3564 ,\nC1646_=_C3565 ,C1646_=_C3566 ,C1646_=_C3567 ,C1646_=_C3568 ,C1646_=_C3569 ,C1646_=_C3570 ,\nC1646_=_C3572 ,C1732_=_C1891 ,C1732_=_C2127 ,C1732_=_C2176 ,C1732_=_C2363 ,C1732_=_C2496 ,\nC1732_=_C2737 ,C1732_=_C2756 ,C1732_=_C2853 ,C1732_=_C3058 ,C1732_=_C3094 ,C1732_=_C3110 ,\nC1732_=_C3173 ,C1732_=_C3431 ,C1732_=_C3620 ,C1732_=_C3621 ,C1732_=_C3622 ,C1732_=_C3623 ,\nC1732_=_C3624 ,C1732_=_C3625 ,C1732_=_C3626 ,C1732_=_C3627 ,C1732_=_C3628 ,C1732_=_C3629 ,\nC1784_=_C2503 ,C1784_=_C2729 ,C1784_=_C2888 ,C1784_=_C3241 ,C1784_=_C3267 ,C1784_=_C3321 ,\nC1784_=_C3331 ,C1784_=_C3374 ,C1784_=_C4013 ,C1784_=_C4030 ,C1784_=_C4073 ,C1784_=_C4080 ,\nC1821_=_C1839 ,C1821_=_C1855 ,C1821_=_C2036 ,C1821_=_C2192 ,C1821_=_C2424 ,C1821_=_C2517 ,\nC1821_=_C2722 ,C1821_=_C2772 ,C1821_=_C3234 ,C1821_=_C3314 ,C1821_=_C3325 ,C1821_=_C3564 ,\nC1821_=_C3565 ,C1821_=_C3566 ,C1821_=_C3567 ,C1821_=_C3568 ,C1821_=_C3569 ,C1821_=_C3570 ,\nC1821_=_C3572 ,C1839_=_C1855 ,C1839_=_C2036 ,C1839_=_C2192 ,C1839_=_C2424 ,C1839_=_C2517 ,\nC1839_=_C2722 ,C1839_=_C2772 ,C1839_=_C3234 ,C1839_=_C3314 ,C1839_=_C3325 ,C1839_=_C3564 ,\nC1839_=_C3565 ,C1839_=_C3566 ,C1839_=_C3567 ,C1839_=_C3568 ,C1839_=_C3569 ,C1839_=_C3570 ,\nC1839_=_C3572 ,C1855_=_C2036 ,C1855_=_C2192 ,C1855_=_C2424 ,C1855_=_C2517 ,C1855_=_C2722 ,\nC1855_=_C2772 ,C1855_=_C3234 ,C1855_=_C3314 ,C1855_=_C3325 ,C1855_=_C3564 ,C1855_=_C3565 ,\nC1855_=_C3566 ,C1855_=_C3567 ,C1855_=_C3568 ,C1855_=_C3569 ,C1855_=_C3570 ,C1855_=_C3572 ,\nC1889_=_C1891 ,C1889_=_C2171 ,C1889_=_C2224 ,C1889_=_C2634 ,C1889_=_C2733 ,C1889_=_C2803 ,\nC1889_=_C2876 ,C1889_=_C3055 ,C1889_=_C3116 ,C1889_=_C3117 ,C1889_=_C3118 ,C1889_=_C3119 ,\nC1889_=_C3121 ,C1889_=_C3122 ,C1889_=_C3123 ,C1889_=_C3124 ,C1889_=_C3125 ,C1889_=_C3126 ,\nC1889_=_C3127 ,C1889_=_C3128 ,C1889_=_C3129 ,C1889_=_C3130 ,C1889_=_C3131 ,C1891_=_C2127 ,\nC1891_=_C2176 ,C1891_=_C2363 ,C1891_=_C2496 ,C1891_=_C2737 ,C1891_=_C2756 ,C1891_=_C2853 ,\nC1891_=_C3058 ,C1891_=_C3094 ,C1891_=_C3110 ,C1891_=_C3173 ,C1891_=_C3431 ,C1891_=_C3620 ,\nC1891_=_C3621 ,C1891_=_C3622 ,C1891_=_C3623 ,C1891_=_C3624 ,C1891_=_C3625 ,C1891_=_C3626 ,\nC1891_=_C3627 ,C1891_=_C3628 ,C1891_=_C3629 ,C1984_=_C1986 ,C1984_=_C1987 ,C1984_=_C1989 ,\nC1984_=_C1990 ,C1984_=_C1991 ,C1984_=_C1992 ,C1984_=_C1993 ,C1984_=_C1995 ,C1984_=_C1996 ,\nC1984_=_C1998 ,C1984_=_C1999 ,C1984_=_C2000 ,C1984_=_C2001 ,C1984_=_C2002 ,C1984_=_C2003 ,\nC1984_=_C2004 ,C1984_=_C2006 ,C1984_=_C2007 ,C1984_=_C2171 ,C1984_=_C2174 ,C1984_=_C2176 ,\nC1986_=_C1987 ,C1986_=_C1989 ,C1986_=_C1990 ,C1986_=_C1991 ,C1986_=_C1992 ,C1986_=_C1993 ,\nC1986_=_C1995 ,C1986_=_C1996 ,C1986_=_C1998 ,C1986_=_C1999 ,C1986_=_C2000 ,C1986_=_C2001 ,\nC1986_=_C2002 ,C1986_=_C2003 ,C1986_=_C2004 ,C1986_=_C2006 ,C1986_=_C2007 ,C1986_=_C2697 ,\nC1986_=_C2721 ,C1986_=_C2722 ,C1986_=_C2729 ,C1987_=_C1989 ,C1987_=_C1990 ,C1987_=_C1991 ,\nC1987_=_C1992 ,C1987_=_C1993 ,C1987_=_C1995 ,C1987_=_C1996 ,C1987_=_C1998 ,C1987_=_C1999 ,\nC1987_=_C2000 ,C1987_=_C2001 ,C1987_=_C2002 ,C1987_=_C2003 ,C1987_=_C2004 ,C1987_=_C2006 ,\nC1987_=_C2007 ,C1987_=_C2803 ,C1989_=_C1990 ,C1989_=_C1991 ,C1989_=_C1992 ,C1989_=_C1993 ,\nC1989_=_C1995 ,C1989_=_C1996 ,C1989_=_C1998 ,C1989_=_C1999 ,C1989_=_C2000 ,C1989_=_C2001 ,\nC1989_=_C2002 ,C1989_=_C2003 ,C1989_=_C2004 ,C1989_=_C2006 ,C1989_=_C2007 ,C1989_=_C3116 ,\nC1990_=_C1991 ,C1990_=_C1992 ,C1990_=_C1993 ,C1990_=_C1995 ,C1990_=_C1996 ,C1990_=_C1998 ,\nC1990_=_C1999 ,C1990_=_C2000 ,C1990_=_C2001 ,C1990_=_C2002 ,C1990_=_C2003 ,C1990_=_C2004 ,\nC1990_=_C2006 ,C1990_=_C2007 ,C1990_=_C2701 ,C1990_=_C3233 ,C1990_=_C3234 ,C1990_=_C3241 ,\nC1991_=_C1992 ,C1991_=_C1993 ,C1991_=_C1995 ,C1991_=_C1996 ,C1991_=_C1998 ,C1991_=_C1999 ,\nC1991_=_C2000 ,C1991_=_C2001 ,C1991_=_C2002 ,C1991_=_C2003 ,C1991_=_C2004 ,C1991_=_C2006 ,\nC1991_=_C2007 ,C1991_=_C2702 ,C1991_=_C3313 ,C1991_=_C3314 ,C1991_=_C3321 ,C1992_=_C1993 ,\nC1992_=_C1995 ,C1992_=_C1996 ,C1992_=_C1998 ,C1992_=_C1999 ,C1992_=_C2000 ,C1992_=_C2001 ,\nC1992_=_C2002 ,C1992_=_C2003 ,C1992_=_C2004 ,C1992_=_C2006 ,C1992_=_C2007 ,C1992_=_C2703 ,\nC1992_=_C3324 ,C1992_=_C3325 ,C1992_=_C3331 ,C1993_=_C1995 ,C1993_=_C1996 ,C1993_=_C1998 ,\nC1993_=_C1999 ,C1993_=_C2000 ,C1993_=_C2001 ,C1993_=_C2002 ,C1993_=_C2003 ,C1993_=_C2004 ,\nC1993_=_C2006 ,C1993_=_C2007 ,C1993_=_C3117 ,C1995_=_C1996 ,C1995_=_C1998 ,C1995_=_C1999 ,\nC1995_=_C2000 ,C1995_=_C2001 ,C1995_=_C2002 ,C1995_=_C2003 ,C1995_=_C2004 ,C1995_=_C2006 ,\nC1995_=_C2007 ,C1995_=_C3119 ,C1996_=_C1998 ,C1996_=_C1999 ,C1996_=_C2000 ,C1996_=_C2001 ,\nC1996_=_C2002 ,C1996_=_C2003 ,C1996_=_C2004 ,C1996_=_C2006 ,C1996_=_C2007 ,C1998_=_C1999 ,\nC1998_=_C2000 ,C1998_=_C2001 ,C1998_=_C2002 ,C1998_=_C2003 ,C1998_=_C2004 ,C1998_=_C2006 ,\nC1998_=_C2007 ,C1999_=_C2000 ,C1999_=_C2001 ,C1999_=_C2002 ,C1999_=_C2003 ,C1999_=_C2004 ,\nC1999_=_C2006 ,C1999_=_C2007 ,C1999_=_C3121 ,C2000_=_C2001 ,C2000_=_C2002 ,C2000_=_C2003 ,\nC2000_=_C2004 ,C2000_=_C2006 ,C2000_=_C2007 ,C2001_=_C2002 ,C2001_=_C2003 ,C2001_=_C2004 ,\nC2001_=_C2006 ,C2001_=_C2007 ,C2002_=_C2003 ,C2002_=_C2004 ,C2002_=_C2006 ,C2002_=_C2007 ,\nC2002_=_C3126 ,C2003_=_C2004 ,C2003_=_C2006 ,C2003_=_C2007 ,C2003_=_C3128 ,C2004_=_C2006 ,\nC2004_=_C2007 ,C2004_=_C2710 ,C2004_=_C3449 ,C2004_=_C3570 ,C2004_=_C4073 ,C2006_=_C2007 ,\nC2007_=_C3131 ,C2036_=_C2192 ,C2036_=_C2424 ,C2036_=_C2517 ,C2036_=_C2722 ,C2036_=_C2772 ,\nC2036_=_C3234 ,C2036_=_C3314 ,C2036_=_C3325 ,C2036_=_C3564 ,C2036_=_C3565 ,C2036_=_C3566 ,\nC2036_=_C3567 ,C2036_=_C3568 ,C2036_=_C3569 ,C2036_=_C3570 ,C2036_=_C3572 ,C2127_=_C2176 ,\nC2127_=_C2363 ,C2127_=_C2496 ,C2127_=_C2737 ,C2127_=_C2756 ,C2127_=_C2853 ,C2127_=_C3058 ,\nC2127_=_C3094 ,C2127_=_C3110 ,C2127_=_C3173 ,C2127_=_C3431 ,C2127_=_C3620 ,C2127_=_C3621 ,\nC2127_=_C3622 ,C2127_=_C3623 ,C2127_=_C3624 ,C2127_=_C3625 ,C2127_=_C3626 ,C2127_=_C3627 ,\nC2127_=_C3628 ,C2127_=_C3629 ,C2171_=_C2174 ,C2171_=_C2176 ,C2171_=_C2224 ,C2171_=_C2634 ,\nC2171_=_C2733 ,C2171_=_C2803 ,C2171_=_C2876 ,C2171_=_C3055 ,C2171_=_C3116 ,C2171_=_C3117 ,\nC2171_=_C3118 ,C2171_=_C3119 ,C2171_=_C3121 ,C2171_=_C3122 ,C2171_=_C3123 ,C2171_=_C3124 ,\nC2171_=_C3125 ,C2171_=_C3126 ,C2171_=_C3127 ,C2171_=_C3128 ,C2171_=_C3129 ,C2171_=_C3130 ,\nC2171_=_C3131 ,C2174_=_C2176 ,C2174_=_C2361 ,C2174_=_C2721 ,C2174_=_C2755 ,C2174_=_C2782 ,\nC2174_=_C2850 ,C2174_=_C3091 ,C2174_=_C3109 ,C2174_=_C3233 ,C2174_=_C3313 ,C2174_=_C3324 ,\nC2174_=_C3443 ,C2174_=_C3444 ,C2174_=_C3445 ,C2174_=_C3446 ,C2174_=_C3447 ,C2174_=_C3448 ,\nC2174_=_C3449 ,C2176_=_C2363 ,C2176_=_C2496 ,C2176_=_C2737 ,C2176_=_C2756 ,C2176_=_C2853 ,\nC2176_=_C3058 ,C2176_=_C3094 ,C2176_=_C3110 ,C2176_=_C3173 ,C2176_=_C3431 ,C2176_=_C3620 ,\nC2176_=_C3621 ,C2176_=_C3622 ,C2176_=_C3623 ,C2176_=_C3624 ,C2176_=_C3625 ,C2176_=_C3626 ,\nC2176_=_C3627 ,C2176_=_C3628 ,C2176_=_C3629 ,C2192_=_C2424 ,C2192_=_C2517 ,C2192_=_C2722 ,\nC2192_=_C2772</w:t>
      </w:r>
    </w:p>
    <w:p>
      <w:pPr>
        <w:pStyle w:val="PreformattedText"/>
        <w:bidi w:val="0"/>
        <w:spacing w:before="0" w:after="0"/>
        <w:jc w:val="left"/>
        <w:rPr/>
      </w:pPr>
      <w:r>
        <w:rPr/>
        <w:t xml:space="preserve"> </w:t>
      </w:r>
      <w:r>
        <w:rPr/>
        <w:t>,C2192_=_C3234 ,C2192_=_C3314 ,C2192_=_C3325 ,C2192_=_C3564 ,C2192_=_C3565 ,\nC2192_=_C3566 ,C2192_=_C3567 ,C2192_=_C3568 ,C2192_=_C3569 ,C2192_=_C3570 ,C2192_=_C3572 ,\nC2224_=_C2634 ,C2224_=_C2733 ,C2224_=_C2803 ,C2224_=_C2876 ,C2224_=_C3055 ,C2224_=_C3116 ,\nC2224_=_C3117 ,C2224_=_C3118 ,C2224_=_C3119 ,C2224_=_C3121 ,C2224_=_C3122 ,C2224_=_C3123 ,\nC2224_=_C3124 ,C2224_=_C3125 ,C2224_=_C3126 ,C2224_=_C3127 ,C2224_=_C3128 ,C2224_=_C3129 ,\nC2224_=_C3130 ,C2224_=_C3131 ,C2340_=_C2487 ,C2340_=_C2564 ,C2340_=_C2697 ,C2340_=_C2698 ,\nC2340_=_C2699 ,C2340_=_C2700 ,C2340_=_C2701 ,C2340_=_C2702 ,C2340_=_C2703 ,C2340_=_C2704 ,\nC2340_=_C2705 ,C2340_=_C2708 ,C2340_=_C2709 ,C2340_=_C2710 ,C2340_=_C2712 ,C2340_=_C2713 ,\nC2340_=_C2714 ,C2361_=_C2363 ,C2361_=_C2721 ,C2361_=_C2755 ,C2361_=_C2782 ,C2361_=_C2850 ,\nC2361_=_C3091 ,C2361_=_C3109 ,C2361_=_C3233 ,C2361_=_C3313 ,C2361_=_C3324 ,C2361_=_C3443 ,\nC2361_=_C3444 ,C2361_=_C3445 ,C2361_=_C3446 ,C2361_=_C3447 ,C2361_=_C3448 ,C2361_=_C3449 ,\nC2363_=_C2496 ,C2363_=_C2737 ,C2363_=_C2756 ,C2363_=_C2853 ,C2363_=_C3058 ,C2363_=_C3094 ,\nC2363_=_C3110 ,C2363_=_C3173 ,C2363_=_C3431 ,C2363_=_C3620 ,C2363_=_C3621 ,C2363_=_C3622 ,\nC2363_=_C3623 ,C2363_=_C3624 ,C2363_=_C3625 ,C2363_=_C3626 ,C2363_=_C3627 ,C2363_=_C3628 ,\nC2363_=_C3629 ,C2424_=_C2517 ,C2424_=_C2722 ,C2424_=_C2772 ,C2424_=_C3234 ,C2424_=_C3314 ,\nC2424_=_C3325 ,C2424_=_C3564 ,C2424_=_C3565 ,C2424_=_C3566 ,C2424_=_C3567 ,C2424_=_C3568 ,\nC2424_=_C3569 ,C2424_=_C3570 ,C2424_=_C3572 ,C2487_=_C2496 ,C2487_=_C2503 ,C2487_=_C2564 ,\nC2487_=_C2697 ,C2487_=_C2698 ,C2487_=_C2699 ,C2487_=_C2700 ,C2487_=_C2701 ,C2487_=_C2702 ,\nC2487_=_C2703 ,C2487_=_C2704 ,C2487_=_C2705 ,C2487_=_C2708 ,C2487_=_C2709 ,C2487_=_C2710 ,\nC2487_=_C2712 ,C2487_=_C2713 ,C2487_=_C2714 ,C2496_=_C2503 ,C2496_=_C2737 ,C2496_=_C2756 ,\nC2496_=_C2853 ,C2496_=_C3058 ,C2496_=_C3094 ,C2496_=_C3110 ,C2496_=_C3173 ,C2496_=_C3431 ,\nC2496_=_C3620 ,C2496_=_C3621 ,C2496_=_C3622 ,C2496_=_C3623 ,C2496_=_C3624 ,C2496_=_C3625 ,\nC2496_=_C3626 ,C2496_=_C3627 ,C2496_=_C3628 ,C2496_=_C3629 ,C2503_=_C2729 ,C2503_=_C2888 ,\nC2503_=_C3241 ,C2503_=_C3267 ,C2503_=_C3321 ,C2503_=_C3331 ,C2503_=_C3374 ,C2503_=_C4013 ,\nC2503_=_C4030 ,C2503_=_C4073 ,C2503_=_C4080 ,C2517_=_C2722 ,C2517_=_C2772 ,C2517_=_C3234 ,\nC2517_=_C3314 ,C2517_=_C3325 ,C2517_=_C3564 ,C2517_=_C3565 ,C2517_=_C3566 ,C2517_=_C3567 ,\nC2517_=_C3568 ,C2517_=_C3569 ,C2517_=_C3570 ,C2517_=_C3572 ,C2564_=_C2697 ,C2564_=_C2698 ,\nC2564_=_C2699 ,C2564_=_C2700 ,C2564_=_C2701 ,C2564_=_C2702 ,C2564_=_C2703 ,C2564_=_C2704 ,\nC2564_=_C2705 ,C2564_=_C2708 ,C2564_=_C2709 ,C2564_=_C2710 ,C2564_=_C2712 ,C2564_=_C2713 ,\nC2564_=_C2714 ,C2634_=_C2733 ,C2634_=_C2803 ,C2634_=_C2876 ,C2634_=_C3055 ,C2634_=_C3116 ,\nC2634_=_C3117 ,C2634_=_C3118 ,C2634_=_C3119 ,C2634_=_C3121 ,C2634_=_C3122 ,C2634_=_C3123 ,\nC2634_=_C3124 ,C2634_=_C3125 ,C2634_=_C3126 ,C2634_=_C3127 ,C2634_=_C3128 ,C2634_=_C3129 ,\nC2634_=_C3130 ,C2634_=_C3131 ,C2697_=_C2698 ,C2697_=_C2699 ,C2697_=_C2700 ,C2697_=_C2701 ,\nC2697_=_C2702 ,C2697_=_C2703 ,C2697_=_C2704 ,C2697_=_C2705 ,C2697_=_C2708 ,C2697_=_C2709 ,\nC2697_=_C2710 ,C2697_=_C2712 ,C2697_=_C2713 ,C2697_=_C2714 ,C2697_=_C2721 ,C2697_=_C2722 ,\nC2697_=_C2729 ,C2698_=_C2699 ,C2698_=_C2700 ,C2698_=_C2701 ,C2698_=_C2702 ,C2698_=_C2703 ,\nC2698_=_C2704 ,C2698_=_C2705 ,C2698_=_C2708 ,C2698_=_C2709 ,C2698_=_C2710 ,C2698_=_C2712 ,\nC2698_=_C2713 ,C2698_=_C2714 ,C2699_=_C2700 ,C2699_=_C2701 ,C2699_=_C2702 ,C2699_=_C2703 ,\nC2699_=_C2704 ,C2699_=_C2705 ,C2699_=_C2708 ,C2699_=_C2709 ,C2699_=_C2710 ,C2699_=_C2712 ,\nC2699_=_C2713 ,C2699_=_C2714 ,C2700_=_C2701 ,C2700_=_C2702 ,C2700_=_C2703 ,C2700_=_C2704 ,\nC2700_=_C2705 ,C2700_=_C2708 ,C2700_=_C2709 ,C2700_=_C2710 ,C2700_=_C2712 ,C2700_=_C2713 ,\nC2700_=_C2714 ,C2701_=_C2702 ,C2701_=_C2703 ,C2701_=_C2704 ,C2701_=_C2705 ,C2701_=_C2708 ,\nC2701_=_C2709 ,C2701_=_C2710 ,C2701_=_C2712 ,C2701_=_C2713 ,C2701_=_C2714 ,C2701_=_C3233 ,\nC2701_=_C3234 ,C2701_=_C3241 ,C2702_=_C2703 ,C2702_=_C2704 ,C2702_=_C2705 ,C2702_=_C2708 ,\nC2702_=_C2709 ,C2702_=_C2710 ,C2702_=_C2712 ,C2702_=_C2713 ,C2702_=_C2714 ,C2702_=_C3313 ,\nC2702_=_C3314 ,C2702_=_C3321 ,C2703_=_C2704 ,C2703_=_C2705 ,C2703_=_C2708 ,C2703_=_C2709 ,\nC2703_=_C2710 ,C2703_=_C2712 ,C2703_=_C2713 ,C2703_=_C2714 ,C2703_=_C3324 ,C2703_=_C3325 ,\nC2703_=_C3331 ,C2704_=_C2705 ,C2704_=_C2708 ,C2704_=_C2709 ,C2704_=_C2710 ,C2704_=_C2712 ,\nC2704_=_C2713 ,C2704_=_C2714 ,C2705_=_C2708 ,C2705_=_C2709 ,C2705_=_C2710 ,C2705_=_C2712 ,\nC2705_=_C2713 ,C2705_=_C2714 ,C2708_=_C2709 ,C2708_=_C2710 ,C2708_=_C2712 ,C2708_=_C2713 ,\nC2708_=_C2714 ,C2709_=_C2710 ,C2709_=_C2712 ,C2709_=_C2713 ,C2709_=_C2714 ,C2710_=_C2712 ,\nC2710_=_C2713 ,C2710_=_C2714 ,C2710_=_C3449 ,C2710_=_C3570 ,C2710_=_C4073 ,C2712_=_C2713 ,\nC2712_=_C2714 ,C2713_=_C2714 ,C2721_=_C2722 ,C2721_=_C2729 ,C2721_=_C2755 ,C2721_=_C2782 ,\nC2721_=_C2850 ,C2721_=_C3091 ,C2721_=_C3109 ,C2721_=_C3233 ,C2721_=_C3313 ,C2721_=_C3324 ,\nC2721_=_C3443 ,C2721_=_C3444 ,C2721_=_C3445 ,C2721_=_C3446 ,C2721_=_C3447 ,C2721_=_C3448 ,\nC2721_=_C3449 ,C2722_=_C2729 ,C2722_=_C2772 ,C2722_=_C3234 ,C2722_=_C3314 ,C2722_=_C3325 ,\nC2722_=_C3564 ,C2722_=_C3565 ,C2722_=_C3566 ,C2722_=_C3567 ,C2722_=_C3568 ,C2722_=_C3569 ,\nC2722_=_C3570 ,C2722_=_C3572 ,C2729_=_C2888 ,C2729_=_C3241 ,C2729_=_C3267 ,C2729_=_C3321 ,\nC2729_=_C3331 ,C2729_=_C3374 ,C2729_=_C4013 ,C2729_=_C4030 ,C2729_=_C4073 ,C2729_=_C4080 ,\nC2733_=_C2737 ,C2733_=_C2803 ,C2733_=_C2876 ,C2733_=_C3055 ,C2733_=_C3116 ,C2733_=_C3117 ,\nC2733_=_C3118 ,C2733_=_C3119 ,C2733_=_C3121 ,C2733_=_C3122 ,C2733_=_C3123 ,C2733_=_C3124 ,\nC2733_=_C3125 ,C2733_=_C3126 ,C2733_=_C3127 ,C2733_=_C3128 ,C2733_=_C3129 ,C2733_=_C3130 ,\nC2733_=_C3131 ,C2737_=_C2756 ,C2737_=_C2853 ,C2737_=_C3058 ,C2737_=_C3094 ,C2737_=_C3110 ,\nC2737_=_C3173 ,C2737_=_C3431 ,C2737_=_C3620 ,C2737_=_C3621 ,C2737_=_C3622 ,C2737_=_C3623 ,\nC2737_=_C3624 ,C2737_=_C3625 ,C2737_=_C3626 ,C2737_=_C3627 ,C2737_=_C3628 ,C2737_=_C3629 ,\nC2755_=_C2756 ,C2755_=_C2782 ,C2755_=_C2850 ,C2755_=_C3091 ,C2755_=_C3109 ,C2755_=_C3233 ,\nC2755_=_C3313 ,C2755_=_C3324 ,C2755_=_C3443 ,C2755_=_C3444 ,C2755_=_C3445 ,C2755_=_C3446 ,\nC2755_=_C3447 ,C2755_=_C3448 ,C2755_=_C3449 ,C2756_=_C2853 ,C2756_=_C3058 ,C2756_=_C3094 ,\nC2756_=_C3110 ,C2756_=_C3173 ,C2756_=_C3431 ,C2756_=_C3620 ,C2756_=_C3621 ,C2756_=_C3622 ,\nC2756_=_C3623 ,C2756_=_C3624 ,C2756_=_C3625 ,C2756_=_C3626 ,C2756_=_C3627 ,C2756_=_C3628 ,\nC2756_=_C3629 ,C2772_=_C3234 ,C2772_=_C3314 ,C2772_=_C3325 ,C2772_=_C3564 ,C2772_=_C3565 ,\nC2772_=_C3566 ,C2772_=_C3567 ,C2772_=_C3568 ,C2772_=_C3569 ,C2772_=_C3570 ,C2772_=_C3572 ,\nC2782_=_C2850 ,C2782_=_C3091 ,C2782_=_C3109 ,C2782_=_C3233 ,C2782_=_C3313 ,C2782_=_C3324 ,\nC2782_=_C3443 ,C2782_=_C3444 ,C2782_=_C3445 ,C2782_=_C3446 ,C2782_=_C3447 ,C2782_=_C3448 ,\nC2782_=_C3449 ,C2803_=_C2876 ,C2803_=_C3055 ,C2803_=_C3116 ,C2803_=_C3117 ,C2803_=_C3118 ,\nC2803_=_C3119 ,C2803_=_C3121 ,C2803_=_C3122 ,C2803_=_C3123 ,C2803_=_C3124 ,C2803_=_C3125 ,\nC2803_=_C3126 ,C2803_=_C3127 ,C2803_=_C3128 ,C2803_=_C3129 ,C2803_=_C3130 ,C2803_=_C3131 ,\nC2850_=_C2853 ,C2850_=_C3091 ,C2850_=_C3109 ,C2850_=_C3233 ,C2850_=_C3313 ,C2850_=_C3324 ,\nC2850_=_C3443 ,C2850_=_C3444 ,C2850_=_C3445 ,C2850_=_C3446 ,C2850_=_C3447 ,C2850_=_C3448 ,\nC2850_=_C3449 ,C2853_=_C3058 ,C2853_=_C3094 ,C2853_=_C3110 ,C2853_=_C3173 ,C2853_=_C3431 ,\nC2853_=_C3620 ,C2853_=_C3621 ,C2853_=_C3622 ,C2853_=_C3623 ,C2853_=_C3624 ,C2853_=_C3625 ,\nC2853_=_C3626 ,C2853_=_C3627 ,C2853_=_C3628 ,C2853_=_C3629 ,C2876_=_C2888 ,C2876_=_C3055 ,\nC2876_=_C3116 ,C2876_=_C3117 ,C2876_=_C3118 ,C2876_=_C3119 ,C2876_=_C3121 ,C2876_=_C3122 ,\nC2876_=_C3123 ,C2876_=_C3124 ,C2876_=_C3125 ,C2876_=_C3126 ,C2876_=_C3127 ,C2876_=_C3128 ,\nC2876_=_C3129 ,C2876_=_C3130 ,C2876_=_C3131 ,C2888_=_C3241 ,C2888_=_C3267 ,C2888_=_C3321 ,\nC2888_=_C3331 ,C2888_=_C3374 ,C2888_=_C4013 ,C2888_=_C4030 ,C2888_=_C4073 ,C2888_=_C4080 ,\nC3055_=_C3058 ,C3055_=_C3116 ,C3055_=_C3117 ,C3055_=_C3118 ,C3055_=_C3119 ,C3055_=_C3121 ,\nC3055_=_C3122 ,C3055_=_C3123 ,C3055_=_C3124 ,C3055_=_C3125 ,C3055_=_C3126 ,C3055_=_C3127 ,\nC3055_=_C3128 ,C3055_=_C3129 ,C3055_=_C3130 ,C3055_=_C3131 ,C3058_=_C3094 ,C3058_=_C3110 ,\nC3058_=_C3173 ,C3058_=_C3431 ,C3058_=_C3620 ,C3058_=_C3621 ,C3058_=_C3622 ,C3058_=_C3623 ,\nC3058_=_C3624 ,C3058_=_C3625 ,C3058_=_C3626 ,C3058_=_C3627 ,C3058_=_C3628 ,C3058_=_C3629 ,\nC3091_=_C3094 ,C3091_=_C3109 ,C3091_=_C3233 ,C3091_=_C3313 ,C3091_=_C3324 ,C3091_=_C3443 ,\nC3091_=_C3444 ,C3091_=_C3445 ,C3091_=_C3446 ,C3091_=_C3447 ,C3091_=_C3448 ,C3091_=_C3449 ,\nC3094_=_C3110 ,C3094_=_C3173 ,C3094_=_C3431 ,C3094_=_C3620 ,C3094_=_C3621 ,C3094_=_C3622 ,\nC3094_=_C3623 ,C3094_=_C3624 ,C3094_=_C3625 ,C3094_=_C3626 ,C3094_=_C3627 ,C3094_=_C3628 ,\nC3094_=_C3629 ,C3109_=_C3110 ,C3109_=_C3233 ,C3109_=_C3313 ,C3109_=_C3324 ,C3109_=_C3443 ,\nC3109_=_C3444 ,C3109_=_C3445 ,C3109_=_C3446 ,C3109_=_C3447 ,C3109_=_C3448 ,C3109_=_C3449 ,\nC3110_=_C3173 ,C3110_=_C3431 ,C3110_=_C3620 ,C3110_=_C3621 ,C3110_=_C3622 ,C3110_=_C3623 ,\nC3110_=_C3624 ,C3110_=_C3625 ,C3110_=_C3626 ,C3110_=_C3627 ,C3110_=_C3628 ,C3110_=_C3629 ,\nC3116_=_C3117 ,C3116_=_C3118 ,C3116_=_C3119 ,C3116_=_C3121 ,C3116_=_C3122 ,C3116_=_C3123 ,\nC3116_=_C3124 ,C3116_=_C3125 ,C3116_=_C3126 ,C3116_=_C3127 ,C3116_=_C3128 ,C3116_=_C3129 ,\nC3116_=_C3130 ,C3116_=_C3131 ,C3117_=_C3118 ,C3117_=_C3119 ,C3117_=_C3121 ,C3117_=_C3122 ,\nC3117_=_C3123 ,C3117_=_C3124 ,C3117_=_C3125 ,C3117_=_C3126 ,C3117_=_C3127 ,C3117_=_C3128 ,\nC3117_=_C3129 ,C3117_=_C3130 ,C3117_=_C3131 ,C3118_=_C3119 ,C3118_=_C3121 ,C3118_=_C3122 ,\nC3118_=_C3123 ,C3118_=_C3124 ,C3118_=_C3125 ,C3118_=_C3126 ,C3118_=_C3127 ,C3118_=_C3128 ,\nC3118_=_C3129 ,C3118_=_C3130 ,C3118_=_C3131 ,C3119_=_C3121 ,C3119_=_C3122 ,C3119_=_C3123 ,\nC3119_=_C3124 ,C3119_=_C3125 ,C3119_=_C3126 ,C3119_=_C3127 ,C3119_=_C3128 ,C3119_=_C3129 ,\nC3119_=_C3130 ,C3119_=_C3131 ,C3121_=_C3122 ,C3121_=_C3123 ,C3121_=_C3124</w:t>
      </w:r>
    </w:p>
    <w:p>
      <w:pPr>
        <w:pStyle w:val="PreformattedText"/>
        <w:bidi w:val="0"/>
        <w:spacing w:before="0" w:after="0"/>
        <w:jc w:val="left"/>
        <w:rPr/>
      </w:pPr>
      <w:r>
        <w:rPr/>
        <w:t xml:space="preserve"> </w:t>
      </w:r>
      <w:r>
        <w:rPr/>
        <w:t>,C3121_=_C3125 ,\nC3121_=_C3126 ,C3121_=_C3127 ,C3121_=_C3128 ,C3121_=_C3129 ,C3121_=_C3130 ,C3121_=_C3131 ,\nC3122_=_C3123 ,C3122_=_C3124 ,C3122_=_C3125 ,C3122_=_C3126 ,C3122_=_C3127 ,C3122_=_C3128 ,\nC3122_=_C3129 ,C3122_=_C3130 ,C3122_=_C3131 ,C3122_=_C3620 ,C3123_=_C3124 ,C3123_=_C3125 ,\nC3123_=_C3126 ,C3123_=_C3127 ,C3123_=_C3128 ,C3123_=_C3129 ,C3123_=_C3130 ,C3123_=_C3131 ,\nC3124_=_C3125 ,C3124_=_C3126 ,C3124_=_C3127 ,C3124_=_C3128 ,C3124_=_C3129 ,C3124_=_C3130 ,\nC3124_=_C3131 ,C3124_=_C3622 ,C3125_=_C3126 ,C3125_=_C3127 ,C3125_=_C3128 ,C3125_=_C3129 ,\nC3125_=_C3130 ,C3125_=_C3131 ,C3126_=_C3127 ,C3126_=_C3128 ,C3126_=_C3129 ,C3126_=_C3130 ,\nC3126_=_C3131 ,C3127_=_C3128 ,C3127_=_C3129 ,C3127_=_C3130 ,C3127_=_C3131 ,C3127_=_C3625 ,\nC3128_=_C3129 ,C3128_=_C3130 ,C3128_=_C3131 ,C3129_=_C3130 ,C3129_=_C3131 ,C3129_=_C3626 ,\nC3130_=_C3131 ,C3130_=_C3627 ,C3173_=_C3431 ,C3173_=_C3620 ,C3173_=_C3621 ,C3173_=_C3622 ,\nC3173_=_C3623 ,C3173_=_C3624 ,C3173_=_C3625 ,C3173_=_C3626 ,C3173_=_C3627 ,C3173_=_C3628 ,\nC3173_=_C3629 ,C3233_=_C3234 ,C3233_=_C3241 ,C3233_=_C3313 ,C3233_=_C3324 ,C3233_=_C3443 ,\nC3233_=_C3444 ,C3233_=_C3445 ,C3233_=_C3446 ,C3233_=_C3447 ,C3233_=_C3448 ,C3233_=_C3449 ,\nC3234_=_C3241 ,C3234_=_C3314 ,C3234_=_C3325 ,C3234_=_C3564 ,C3234_=_C3565 ,C3234_=_C3566 ,\nC3234_=_C3567 ,C3234_=_C3568 ,C3234_=_C3569 ,C3234_=_C3570 ,C3234_=_C3572 ,C3241_=_C3267 ,\nC3241_=_C3321 ,C3241_=_C3331 ,C3241_=_C3374 ,C3241_=_C4013 ,C3241_=_C4030 ,C3241_=_C4073 ,\nC3241_=_C4080 ,C3267_=_C3321 ,C3267_=_C3331 ,C3267_=_C3374 ,C3267_=_C4013 ,C3267_=_C4030 ,\nC3267_=_C4073 ,C3267_=_C4080 ,C3313_=_C3314 ,C3313_=_C3321 ,C3313_=_C3324 ,C3313_=_C3443 ,\nC3313_=_C3444 ,C3313_=_C3445 ,C3313_=_C3446 ,C3313_=_C3447 ,C3313_=_C3448 ,C3313_=_C3449 ,\nC3314_=_C3321 ,C3314_=_C3325 ,C3314_=_C3564 ,C3314_=_C3565 ,C3314_=_C3566 ,C3314_=_C3567 ,\nC3314_=_C3568 ,C3314_=_C3569 ,C3314_=_C3570 ,C3314_=_C3572 ,C3321_=_C3331 ,C3321_=_C3374 ,\nC3321_=_C4013 ,C3321_=_C4030 ,C3321_=_C4073 ,C3321_=_C4080 ,C3324_=_C3325 ,C3324_=_C3331 ,\nC3324_=_C3443 ,C3324_=_C3444 ,C3324_=_C3445 ,C3324_=_C3446 ,C3324_=_C3447 ,C3324_=_C3448 ,\nC3324_=_C3449 ,C3325_=_C3331 ,C3325_=_C3564 ,C3325_=_C3565 ,C3325_=_C3566 ,C3325_=_C3567 ,\nC3325_=_C3568 ,C3325_=_C3569 ,C3325_=_C3570 ,C3325_=_C3572 ,C3331_=_C3374 ,C3331_=_C4013 ,\nC3331_=_C4030 ,C3331_=_C4073 ,C3331_=_C4080 ,C3374_=_C4013 ,C3374_=_C4030 ,C3374_=_C4073 ,\nC3374_=_C4080 ,C3431_=_C3620 ,C3431_=_C3621 ,C3431_=_C3622 ,C3431_=_C3623 ,C3431_=_C3624 ,\nC3431_=_C3625 ,C3431_=_C3626 ,C3431_=_C3627 ,C3431_=_C3628 ,C3431_=_C3629 ,C3443_=_C3444 ,\nC3443_=_C3445 ,C3443_=_C3446 ,C3443_=_C3447 ,C3443_=_C3448 ,C3443_=_C3449 ,C3444_=_C3445 ,\nC3444_=_C3446 ,C3444_=_C3447 ,C3444_=_C3448 ,C3444_=_C3449 ,C3445_=_C3446 ,C3445_=_C3447 ,\nC3445_=_C3448 ,C3445_=_C3449 ,C3446_=_C3447 ,C3446_=_C3448 ,C3446_=_C3449 ,C3447_=_C3448 ,\nC3447_=_C3449 ,C3447_=_C3624 ,C3447_=_C4013 ,C3448_=_C3449 ,C3448_=_C4030 ,C3449_=_C3570 ,\nC3449_=_C4073 ,C3564_=_C3565 ,C3564_=_C3566 ,C3564_=_C3567 ,C3564_=_C3568 ,C3564_=_C3569 ,\nC3564_=_C3570 ,C3564_=_C3572 ,C3565_=_C3566 ,C3565_=_C3567 ,C3565_=_C3568 ,C3565_=_C3569 ,\nC3565_=_C3570 ,C3565_=_C3572 ,C3566_=_C3567 ,C3566_=_C3568 ,C3566_=_C3569 ,C3566_=_C3570 ,\nC3566_=_C3572 ,C3567_=_C3568 ,C3567_=_C3569 ,C3567_=_C3570 ,C3567_=_C3572 ,C3568_=_C3569 ,\nC3568_=_C3570 ,C3568_=_C3572 ,C3569_=_C3570 ,C3569_=_C3572 ,C3570_=_C3572 ,C3570_=_C4073 ,\nC3620_=_C3621 ,C3620_=_C3622 ,C3620_=_C3623 ,C3620_=_C3624 ,C3620_=_C3625 ,C3620_=_C3626 ,\nC3620_=_C3627 ,C3620_=_C3628 ,C3620_=_C3629 ,C3621_=_C3622 ,C3621_=_C3623 ,C3621_=_C3624 ,\nC3621_=_C3625 ,C3621_=_C3626 ,C3621_=_C3627 ,C3621_=_C3628 ,C3621_=_C3629 ,C3622_=_C3623 ,\nC3622_=_C3624 ,C3622_=_C3625 ,C3622_=_C3626 ,C3622_=_C3627 ,C3622_=_C3628 ,C3622_=_C3629 ,\nC3623_=_C3624 ,C3623_=_C3625 ,C3623_=_C3626 ,C3623_=_C3627 ,C3623_=_C3628 ,C3623_=_C3629 ,\nC3624_=_C3625 ,C3624_=_C3626 ,C3624_=_C3627 ,C3624_=_C3628 ,C3624_=_C3629 ,C3624_=_C4013 ,\nC3625_=_C3626 ,C3625_=_C3627 ,C3625_=_C3628 ,C3625_=_C3629 ,C3626_=_C3627 ,C3626_=_C3628 ,\nC3626_=_C3629 ,C3627_=_C3628 ,C3627_=_C3629 ,C3628_=_C3629 ,C4013_=_C4030 ,C4013_=_C4073 ,\nC4013_=_C4080 ,C4030_=_C4073 ,C4030_=_C4080 ,C4073_=_C4080 ,"];103[shape=box, label="id:103 level: 4\n202: C59 C75 C76 C97 C145 \nC161 C180 C251 C264 C305 C321 \nC334 C363 C391 C473 C486 C533 \nC562 C602 C677 C746 C943 C950 \nC1039 C1063 C1087 C1100 C1115 C1135 \nC1136 C1205 C1248 C1264 C1291 C1292 \nC1328 C1347 C1376 C1391 C1520 C1594 \nC1632 C1633 C1634 C1635 C1636 C1637 \nC1638 C1640 C1641 C1642 C1643 C1644 \nC1646 C1647 C1648 C1649 C1651 C1652 \nC1653 C1654 C1655 C1681 C1682 C1683 \nC1684 C1685 C1686 C1687 C1688 C1690 \nC1691 C1692 C1693 C1694 C1695 C1697 \nC1698 C1699 C1700 C1701 C1702 C1703 \nC1704 C1705 C1706 C1707 C1709 C1710 \nC1711 C1712 C1713 C1714 C1715 C1716 \nC1717 C1718 C1813 C1826 C1864 C1865 \nC1866 C1867 C1868 C1869 C1870 C1871 \nC1872 C1873 C1874 C1875 C1877 C1878 \nC1879 C1880 C1881 C1882 C1883 C1895 \nC2029 C2040 C2186 C2196 C2225 C2249 \nC2283 C2291 C2373 C2379 C2397 C2406 \nC2416 C2431 C2509 C2510 C2511 C2512 \nC2513 C2514 C2516 C2517 C2518 C2519 \nC2520 C2522 C2523 C2524 C2525 C2526 \nC2527 C2567 C2680 C2905 C2906 C2915 \nC2919 C2966 C2969 C3087 C3108 C3112 \nC3159 C3160 C3161 C3162 C3163 C3164 \nC3165 C3166 C3167 C3168 C3169 C3170 \nC3193 C3276 C3344 C3384 C3466 C3477 \nC3567 C3610 C3690 C3697 C3751 C3788 \nC3803 C3836 C3877 C3884 C3903 C3904 \nC3905 C3906 C3907 C3908 C3909 C3910 \nC3911 C3932 C3933 C3934 C3935 \n2826: C59_=_C75( C59 C75 ) C59_=_C145( C59 C145 ) C59_=_C180( C59 C180 ) C59_=_C251( C59 C251 ) C59_=_C264( C59 C264 ) \nC59_=_C321( C59 C321 ) C59_=_C334( C59 C334 ) C59_=_C473( C59 C473 ) C59_=_C1087( C59 C1087 ) C59_=_C1135( C59 C1135 ) C59_=_C1248( C59 C1248 ) \nC59_=_C1291( C59 C1291 ) C59_=_C1681( C59 C1681 ) C59_=_C1682( C59 C1682 ) C59_=_C1683( C59 C1683 ) C59_=_C1684( C59 C1684 ) C59_=_C1685( C59 C1685 ) \nC59_=_C1686( C59 C1686 ) C59_=_C1687( C59 C1687 ) C59_=_C1688( C59 C1688 ) C59_=_C1690( C59 C1690 ) C59_=_C1691( C59 C1691 ) C59_=_C1692( C59 C1692 ) \nC59_=_C1693( C59 C1693 ) C59_=_C1694( C59 C1694 ) C59_=_C1695( C59 C1695 ) C75_=_C76( C75 C76 ) C75_=_C145( C75 C145 ) C75_=_C180( C75 C180 ) \nC75_=_C251( C75 C251 ) C75_=_C264( C75 C264 ) C75_=_C321( C75 C321 ) C75_=_C334( C75 C334 ) C75_=_C473( C75 C473 ) C75_=_C1087( C75 C1087 ) \nC75_=_C1135( C75 C1135 ) C75_=_C1248( C75 C1248 ) C75_=_C1291( C75 C1291 ) C75_=_C1681( C75 C1681 ) C75_=_C1682( C75 C1682 ) C75_=_C1683( C75 C1683 ) \nC75_=_C1684( C75 C1684 ) C75_=_C1685( C75 C1685 ) C75_=_C1686( C75 C1686 ) C75_=_C1687( C75 C1687 ) C75_=_C1688( C75 C1688 ) C75_=_C1690( C75 C1690 ) \nC75_=_C1691( C75 C1691 ) C75_=_C1692( C75 C1692 ) C75_=_C1693( C75 C1693 ) C75_=_C1694( C75 C1694 ) C75_=_C1695( C75 C1695 ) C76_=_C97( C76 C97 ) \nC76_=_C161( C76 C161 ) C76_=_C305( C76 C305 ) C76_=_C1136( C76 C1136 ) C76_=_C1292( C76 C1292 ) C76_=_C1632( C76 C1632 ) C76_=_C1697( C76 C1697 ) \nC76_=_C1698( C76 C1698 ) C76_=_C1699( C76 C1699 ) C76_=_C1700( C76 C1700 ) C76_=_C1701( C76 C1701 ) C76_=_C1702( C76 C1702 ) C76_=_C1703( C76 C1703 ) \nC76_=_C1704( C76 C1704 ) C76_=_C1705( C76 C1705 ) C76_=_C1706( C76 C1706 ) C76_=_C1707( C76 C1707 ) C76_=_C1709( C76 C1709 ) C76_=_C1710( C76 C1710 ) \nC76_=_C1711( C76 C1711 ) C76_=_C1712( C76 C1712 ) C76_=_C1713( C76 C1713 ) C76_=_C1714( C76 C1714 ) C76_=_C1715( C76 C1715 ) C76_=_C1716( C76 C1716 ) \nC76_=_C1717( C76 C1717 ) C97_=_C161( C97 C161 ) C97_=_C305( C97 C305 ) C97_=_C1136( C97 C1136 ) C97_=_C1292( C97 C1292 ) C97_=_C1632( C97 C1632 ) \nC97_=_C1697( C97 C1697 ) C97_=_C1698( C97 C1698 ) C97_=_C1699( C97 C1699 ) C97_=_C1700( C97 C1700 ) C97_=_C1701( C97 C1701 ) C97_=_C1702( C97 C1702 ) \nC97_=_C1703( C97 C1703 ) C97_=_C1704( C97 C1704 ) C97_=_C1705( C97 C1705 ) C97_=_C1706( C97 C1706 ) C97_=_C1707( C97 C1707 ) C97_=_C1709( C97 C1709 ) \nC97_=_C1710( C97 C1710 ) C97_=_C1711( C97 C1711 ) C97_=_C1712( C97 C1712 ) C97_=_C1713( C97 C1713 ) C97_=_C1714( C97 C1714 ) C97_=_C1715( C97 C1715 ) \nC97_=_C1716( C97 C1716 ) C97_=_C1717( C97 C1717 ) C145_=_C180( C145 C180 ) C145_=_C251( C145 C251 ) C145_=_C264( C145 C264 ) C145_=_C321( C145 C321 ) \nC145_=_C334( C145 C334 ) C145_=_C473( C145 C473 ) C145_=_C1087( C145 C1087 ) C145_=_C1135( C145 C1135 ) C145_=_C1248( C145 C1248 ) C145_=_C1291( C145 C1291 ) \nC145_=_C1681( C145 C1681 ) C145_=_C1682( C145 C1682 ) C145_=_C1683( C145 C1683 ) C145_=_C1684( C145 C1684 ) C145_=_C1685( C145 C1685 ) C145_=_C1686( C145 C1686 ) \nC145_=_C1687( C145 C1687 ) C145_=_C1688( C145 C1688 ) C145_=_C1690( C145 C1690 ) C145_=_C1691( C145 C1691 ) C145_=_C1692( C145 C1692 ) C145_=_C1693( C145 C1693 ) \nC145_=_C1694( C145 C1694 ) C145_=_C1695( C145 C1695 ) C161_=_C305( C161 C305 ) C161_=_C1136( C161 C1136 ) C161_=_C1292( C161 C1292 ) C161_=_C1632( C161 C1632 ) \nC161_=_C1697( C161 C1697 ) C161_=_C1698( C161 C1698 ) C161_=_C1699( C161 C1699 ) C161_=_C1700( C161 C1700 ) C161_=_C1701( C161 C1701 ) C161_=_C1702( C161 C1702 ) \nC161_=_C1703( C161 C1703 ) C161_=_C1704( C161 C1704 ) C161_=_C1705( C161 C1705 ) C161_=_C1706( C161 C1706 ) C161_=_C1707( C161 C1707 ) C161_=_C1709( C161 C1709 ) \nC161_=_C1710( C161 C1710 ) C161_=_C1711( C161 C1711 ) C161_=_C1712( C161 C1712 ) C161_=_C1713( C161 C1713 ) C161_=_C1714( C161 C1714 ) C161_=_C1715( C161 C1715 ) \nC161_=_C1716( C161 C1716 ) C161_=_C1717( C161 C1717 ) C180_=_C251( C180 C251 ) C180_=_C264( C180 C264 ) C180_=_C321( C180 C321 ) C180_=_C334( C180 C334 ) \nC180_=_C473( C180 C473 ) C180_=_C1087( C180 C1087 ) C180_=_C1135( C180 C1135 ) C180_=_C1248( C180 C1248 ) C180_=_C1291( C180 C1291 ) C180_=_C1681( C180 C1681 ) \nC180_=_C1682( C180 C1682 ) C180_=_C1683( C180 C1683 ) C180_=_C1684( C180 C1684 ) C180_=_C1685( C180 C1685 ) C180_=_C1686( C180 C1686 ) C180_=_C1687( C180 C1687 ) \nC180_=_C1688( C180 C1688 ) C180_=_C1690( C180 C1690 ) C180_=_C1691( C180 C1691 ) C180_=_C1692(</w:t>
      </w:r>
    </w:p>
    <w:p>
      <w:pPr>
        <w:pStyle w:val="PreformattedText"/>
        <w:bidi w:val="0"/>
        <w:spacing w:before="0" w:after="0"/>
        <w:jc w:val="left"/>
        <w:rPr/>
      </w:pPr>
      <w:r>
        <w:rPr/>
        <w:t xml:space="preserve"> </w:t>
      </w:r>
      <w:r>
        <w:rPr/>
        <w:t>C180 C1692 ) C180_=_C1693( C180 C1693 ) C180_=_C1694( C180 C1694 ) \nC180_=_C1695( C180 C1695 ) C251_=_C264( C251 C264 ) C251_=_C321( C251 C321 ) C251_=_C334( C251 C334 ) C251_=_C473( C251 C473 ) C251_=_C1087( C251 C1087 ) \nC251_=_C1135( C251 C1135 ) C251_=_C1248( C251 C1248 ) C251_=_C1291( C251 C1291 ) C251_=_C1681( C251 C1681 ) C251_=_C1682( C251 C1682 ) C251_=_C1683( C251 C1683 ) \nC251_=_C1684( C251 C1684 ) C251_=_C1685( C251 C1685 ) C251_=_C1686( C251 C1686 ) C251_=_C1687( C251 C1687 ) C251_=_C1688( C251 C1688 ) C251_=_C1690( C251 C1690 ) \nC251_=_C1691( C251 C1691 ) C251_=_C1692( C251 C1692 ) C251_=_C1693( C251 C1693 ) C251_=_C1694( C251 C1694 ) C251_=_C1695( C251 C1695 ) C264_=_C321( C264 C321 ) \nC264_=_C334( C264 C334 ) C264_=_C473( C264 C473 ) C264_=_C1087( C264 C1087 ) C264_=_C1135( C264 C1135 ) C264_=_C1248( C264 C1248 ) C264_=_C1291( C264 C1291 ) \nC264_=_C1681( C264 C1681 ) C264_=_C1682( C264 C1682 ) C264_=_C1683( C264 C1683 ) C264_=_C1684( C264 C1684 ) C264_=_C1685( C264 C1685 ) C264_=_C1686( C264 C1686 ) \nC264_=_C1687( C264 C1687 ) C264_=_C1688( C264 C1688 ) C264_=_C1690( C264 C1690 ) C264_=_C1691( C264 C1691 ) C264_=_C1692( C264 C1692 ) C264_=_C1693( C264 C1693 ) \nC264_=_C1694( C264 C1694 ) C264_=_C1695( C264 C1695 ) C305_=_C1136( C305 C1136 ) C305_=_C1292( C305 C1292 ) C305_=_C1632( C305 C1632 ) C305_=_C1697( C305 C1697 ) \nC305_=_C1698( C305 C1698 ) C305_=_C1699( C305 C1699 ) C305_=_C1700( C305 C1700 ) C305_=_C1701( C305 C1701 ) C305_=_C1702( C305 C1702 ) C305_=_C1703( C305 C1703 ) \nC305_=_C1704( C305 C1704 ) C305_=_C1705( C305 C1705 ) C305_=_C1706( C305 C1706 ) C305_=_C1707( C305 C1707 ) C305_=_C1709( C305 C1709 ) C305_=_C1710( C305 C1710 ) \nC305_=_C1711( C305 C1711 ) C305_=_C1712( C305 C1712 ) C305_=_C1713( C305 C1713 ) C305_=_C1714( C305 C1714 ) C305_=_C1715( C305 C1715 ) C305_=_C1716( C305 C1716 ) \nC305_=_C1717( C305 C1717 ) C321_=_C334( C321 C334 ) C321_=_C473( C321 C473 ) C321_=_C1087( C321 C1087 ) C321_=_C1135( C321 C1135 ) C321_=_C1248( C321 C1248 ) \nC321_=_C1291( C321 C1291 ) C321_=_C1681( C321 C1681 ) C321_=_C1682( C321 C1682 ) C321_=_C1683( C321 C1683 ) C321_=_C1684( C321 C1684 ) C321_=_C1685( C321 C1685 ) \nC321_=_C1686( C321 C1686 ) C321_=_C1687( C321 C1687 ) C321_=_C1688( C321 C1688 ) C321_=_C1690( C321 C1690 ) C321_=_C1691( C321 C1691 ) C321_=_C1692( C321 C1692 ) \nC321_=_C1693( C321 C1693 ) C321_=_C1694( C321 C1694 ) C321_=_C1695( C321 C1695 ) C334_=_C473( C334 C473 ) C334_=_C1087( C334 C1087 ) C334_=_C1135( C334 C1135 ) \nC334_=_C1248( C334 C1248 ) C334_=_C1291( C334 C1291 ) C334_=_C1681( C334 C1681 ) C334_=_C1682( C334 C1682 ) C334_=_C1683( C334 C1683 ) C334_=_C1684( C334 C1684 ) \nC334_=_C1685( C334 C1685 ) C334_=_C1686( C334 C1686 ) C334_=_C1687( C334 C1687 ) C334_=_C1688( C334 C1688 ) C334_=_C1690( C334 C1690 ) C334_=_C1691( C334 C1691 ) \nC334_=_C1692( C334 C1692 ) C334_=_C1693( C334 C1693 ) C334_=_C1694( C334 C1694 ) C334_=_C1695( C334 C1695 ) C363_=_C562( C363 C562 ) C363_=_C1115( C363 C1115 ) \nC363_=_C1205( C363 C1205 ) C363_=_C1347( C363 C1347 ) C363_=_C1594( C363 C1594 ) C363_=_C1634( C363 C1634 ) C363_=_C1718( C363 C1718 ) C363_=_C1864( C363 C1864 ) \nC363_=_C1865( C363 C1865 ) C363_=_C1866( C363 C1866 ) C363_=_C1867( C363 C1867 ) C363_=_C1868( C363 C1868 ) C363_=_C1869( C363 C1869 ) C363_=_C1870( C363 C1870 ) \nC363_=_C1871( C363 C1871 ) C363_=_C1872( C363 C1872 ) C363_=_C1873( C363 C1873 ) C363_=_C1874( C363 C1874 ) C363_=_C1875( C363 C1875 ) C363_=_C1877( C363 C1877 ) \nC363_=_C1878( C363 C1878 ) C363_=_C1879( C363 C1879 ) C363_=_C1880( C363 C1880 ) C363_=_C1881( C363 C1881 ) C363_=_C1882( C363 C1882 ) C363_=_C1883( C363 C1883 ) \nC391_=_C943( C391 C943 ) C391_=_C1039( C391 C1039 ) C391_=_C1063( C391 C1063 ) C391_=_C1391( C391 C1391 ) C391_=_C1632( C391 C1632 ) C391_=_C1633( C391 C1633 ) \nC391_=_C1634( C391 C1634 ) C391_=_C1635( C391 C1635 ) C391_=_C1636( C391 C1636 ) C391_=_C1637( C391 C1637 ) C391_=_C1638( C391 C1638 ) C391_=_C1640( C391 C1640 ) \nC391_=_C1641( C391 C1641 ) C391_=_C1642( C391 C1642 ) C391_=_C1643( C391 C1643 ) C391_=_C1644( C391 C1644 ) C391_=_C1646( C391 C1646 ) C391_=_C1647( C391 C1647 ) \nC391_=_C1648( C391 C1648 ) C391_=_C1649( C391 C1649 ) C391_=_C1651( C391 C1651 ) C391_=_C1652( C391 C1652 ) C391_=_C1653( C391 C1653 ) C391_=_C1654( C391 C1654 ) \nC391_=_C1655( C391 C1655 ) C473_=_C486( C473 C486 ) C473_=_C1087( C473 C1087 ) C473_=_C1135( C473 C1135 ) C473_=_C1248( C473 C1248 ) C473_=_C1291( C473 C1291 ) \nC473_=_C1681( C473 C1681 ) C473_=_C1682( C473 C1682 ) C473_=_C1683( C473 C1683 ) C473_=_C1684( C473 C1684 ) C473_=_C1685( C473 C1685 ) C473_=_C1686( C473 C1686 ) \nC473_=_C1687( C473 C1687 ) C473_=_C1688( C473 C1688 ) C473_=_C1690( C473 C1690 ) C473_=_C1691( C473 C1691 ) C473_=_C1692( C473 C1692 ) C473_=_C1693( C473 C1693 ) \nC473_=_C1694( C473 C1694 ) C473_=_C1695( C473 C1695 ) C486_=_C1100( C486 C1100 ) C486_=_C1264( C486 C1264 ) C486_=_C1649( C486 C1649 ) C486_=_C1895( C486 C1895 ) \nC486_=_C2406( C486 C2406 ) C486_=_C2520( C486 C2520 ) C486_=_C2905( C486 C2905 ) C486_=_C2919( C486 C2919 ) C486_=_C2969( C486 C2969 ) C486_=_C3112( C486 C3112 ) \nC486_=_C3165( C486 C3165 ) C486_=_C3344( C486 C3344 ) C486_=_C3384( C486 C3384 ) C486_=_C3477( C486 C3477 ) C486_=_C3751( C486 C3751 ) C486_=_C3877( C486 C3877 ) \nC486_=_C3903( C486 C3903 ) C486_=_C3904( C486 C3904 ) C486_=_C3905( C486 C3905 ) C486_=_C3906( C486 C3906 ) C486_=_C3907( C486 C3907 ) C486_=_C3908( C486 C3908 ) \nC486_=_C3909( C486 C3909 ) C486_=_C3910( C486 C3910 ) C486_=_C3911( C486 C3911 ) C533_=_C1698( C533 C1698 ) C533_=_C1813( C533 C1813 ) C533_=_C1865( C533 C1865 ) \nC533_=_C2029( C533 C2029 ) C533_=_C2186( C533 C2186 ) C533_=_C2373( C533 C2373 ) C533_=_C2416( C533 C2416 ) C533_=_C2509( C533 C2509 ) C533_=_C2510( C533 C2510 ) \nC533_=_C2511( C533 C2511 ) C533_=_C2512( C533 C2512 ) C533_=_C2513( C533 C2513 ) C533_=_C2514( C533 C2514 ) C533_=_C2516( C533 C2516 ) C533_=_C2517( C533 C2517 ) \nC533_=_C2518( C533 C2518 ) C533_=_C2519( C533 C2519 ) C533_=_C2520( C533 C2520 ) C533_=_C2522( C533 C2522 ) C533_=_C2523( C533 C2523 ) C533_=_C2524( C533 C2524 ) \nC533_=_C2525( C533 C2525 ) C533_=_C2526( C533 C2526 ) C533_=_C2527( C533 C2527 ) C562_=_C1115( C562 C1115 ) C562_=_C1205( C562 C1205 ) C562_=_C1347( C562 C1347 ) \nC562_=_C1594( C562 C1594 ) C562_=_C1634( C562 C1634 ) C562_=_C1718( C562 C1718 ) C562_=_C1864( C562 C1864 ) C562_=_C1865( C562 C1865 ) C562_=_C1866( C562 C1866 ) \nC562_=_C1867( C562 C1867 ) C562_=_C1868( C562 C1868 ) C562_=_C1869( C562 C1869 ) C562_=_C1870( C562 C1870 ) C562_=_C1871( C562 C1871 ) C562_=_C1872( C562 C1872 ) \nC562_=_C1873( C562 C1873 ) C562_=_C1874( C562 C1874 ) C562_=_C1875( C562 C1875 ) C562_=_C1877( C562 C1877 ) C562_=_C1878( C562 C1878 ) C562_=_C1879( C562 C1879 ) \nC562_=_C1880( C562 C1880 ) C562_=_C1881( C562 C1881 ) C562_=_C1882( C562 C1882 ) C562_=_C1883( C562 C1883 ) C602_=_C677( C602 C677 ) C602_=_C1520( C602 C1520 ) \nC602_=_C1826( C602 C1826 ) C602_=_C2040( C602 C2040 ) C602_=_C2196( C602 C2196 ) C602_=_C2249( C602 C2249 ) C602_=_C2291( C602 C2291 ) C602_=_C2431( C602 C2431 ) \nC602_=_C2906( C602 C2906 ) C602_=_C3087( C602 C3087 ) C602_=_C3193( C602 C3193 ) C602_=_C3276( C602 C3276 ) C602_=_C3466( C602 C3466 ) C602_=_C3567( C602 C3567 ) \nC602_=_C3610( C602 C3610 ) C602_=_C3690( C602 C3690 ) C602_=_C3697( C602 C3697 ) C602_=_C3788( C602 C3788 ) C602_=_C3803( C602 C3803 ) C602_=_C3836( C602 C3836 ) \nC602_=_C3884( C602 C3884 ) C602_=_C3932( C602 C3932 ) C602_=_C3933( C602 C3933 ) C602_=_C3934( C602 C3934 ) C602_=_C3935( C602 C3935 ) C677_=_C1520( C677 C1520 ) \nC677_=_C1826( C677 C1826 ) C677_=_C2040( C677 C2040 ) C677_=_C2196( C677 C2196 ) C677_=_C2249( C677 C2249 ) C677_=_C2291( C677 C2291 ) C677_=_C2431( C677 C2431 ) \nC677_=_C2906( C677 C2906 ) C677_=_C3087( C677 C3087 ) C677_=_C3193( C677 C3193 ) C677_=_C3276( C677 C3276 ) C677_=_C3466( C677 C3466 ) C677_=_C3567( C677 C3567 ) \nC677_=_C3610( C677 C3610 ) C677_=_C3690( C677 C3690 ) C677_=_C3697( C677 C3697 ) C677_=_C3788( C677 C3788 ) C677_=_C3803( C677 C3803 ) C677_=_C3836( C677 C3836 ) \nC677_=_C3884( C677 C3884 ) C677_=_C3932( C677 C3932 ) C677_=_C3933( C677 C3933 ) C677_=_C3934( C677 C3934 ) C677_=_C3935( C677 C3935 ) C746_=_C950( C746 C950 ) \nC746_=_C1328( C746 C1328 ) C746_=_C1376( C746 C1376 ) C746_=_C1704( C746 C1704 ) C746_=_C1872( C746 C1872 ) C746_=_C2225( C746 C2225 ) C746_=_C2283( C746 C2283 ) \nC746_=_C2379( C746 C2379 ) C746_=_C2397( C746 C2397 ) C746_=_C2567( C746 C2567 ) C746_=_C2680( C746 C2680 ) C746_=_C2915( C746 C2915 ) C746_=_C2966( C746 C2966 ) \nC746_=_C3108( C746 C3108 ) C746_=_C3159( C746 C3159 ) C746_=_C3160( C746 C3160 ) C746_=_C3161( C746 C3161 ) C746_=_C3162( C746 C3162 ) C746_=_C3163( C746 C3163 ) \nC746_=_C3164( C746 C3164 ) C746_=_C3165( C746 C3165 ) C746_=_C3166( C746 C3166 ) C746_=_C3167( C746 C3167 ) C746_=_C3168( C746 C3168 ) C746_=_C3169( C746 C3169 ) \nC746_=_C3170( C746 C3170 ) C943_=_C950( C943 C950 ) C943_=_C1039( C943 C1039 ) C943_=_C1063( C943 C1063 ) C943_=_C1391( C943 C1391 ) C943_=_C1632( C943 C1632 ) \nC943_=_C1633( C943 C1633 ) C943_=_C1634( C943 C1634 ) C943_=_C1635( C943 C1635 ) C943_=_C1636( C943 C1636 ) C943_=_C1637( C943 C1637 ) C943_=_C1638( C943 C1638 ) \nC943_=_C1640( C943 C1640 ) C943_=_C1641( C943 C1641 ) C943_=_C1642( C943 C1642 ) C943_=_C1643( C943 C1643 ) C943_=_C1644( C943 C1644 ) C943_=_C1646( C943 C1646 ) \nC943_=_C1647( C943 C1647 ) C943_=_C1648( C943 C1648 ) C943_=_C1649( C943 C1649 ) C943_=_C1651( C943 C1651 ) C943_=_C1652( C943 C1652 ) C943_=_C1653( C943 C1653 ) \nC943_=_C1654( C943 C1654 ) C943_=_C1655( C943 C1655 ) C950_=_C1328( C950 C1328 ) C950_=_C1376( C950 C1376 ) C950_=_C1704( C950 C1704 ) C950_=_C1872( C950 C1872 ) \nC950_=_C2225( C950 C2225 ) C950_=_C2283( C950 C2283 ) C950_=_C2379( C950 C2379 ) C950_=_C2397( C950 C2397 ) C950_=_C2567( C950 C2567 ) C950_=_C2680( C950 C2680 ) \nC950_=_C2915( C950 C2915</w:t>
      </w:r>
    </w:p>
    <w:p>
      <w:pPr>
        <w:pStyle w:val="PreformattedText"/>
        <w:bidi w:val="0"/>
        <w:spacing w:before="0" w:after="0"/>
        <w:jc w:val="left"/>
        <w:rPr/>
      </w:pPr>
      <w:r>
        <w:rPr/>
        <w:t xml:space="preserve"> </w:t>
      </w:r>
      <w:r>
        <w:rPr/>
        <w:t>) C950_=_C2966( C950 C2966 ) C950_=_C3108( C950 C3108 ) C950_=_C3159( C950 C3159 ) C950_=_C3160( C950 C3160 ) C950_=_C3161( C950 C3161 ) \nC950_=_C3162( C950 C3162 ) C950_=_C3163( C950 C3163 ) C950_=_C3164( C950 C3164 ) C950_=_C3165( C950 C3165 ) C950_=_C3166( C950 C3166 ) C950_=_C3167( C950 C3167 ) \nC950_=_C3168( C950 C3168 ) C950_=_C3169( C950 C3169 ) C950_=_C3170( C950 C3170 ) C1039_=_C1063( C1039 C1063 ) C1039_=_C1391( C1039 C1391 ) C1039_=_C1632( C1039 C1632 ) \nC1039_=_C1633( C1039 C1633 ) C1039_=_C1634( C1039 C1634 ) C1039_=_C1635( C1039 C1635 ) C1039_=_C1636( C1039 C1636 ) C1039_=_C1637( C1039 C1637 ) C1039_=_C1638( C1039 C1638 ) \nC1039_=_C1640( C1039 C1640 ) C1039_=_C1641( C1039 C1641 ) C1039_=_C1642( C1039 C1642 ) C1039_=_C1643( C1039 C1643 ) C1039_=_C1644( C1039 C1644 ) C1039_=_C1646( C1039 C1646 ) \nC1039_=_C1647( C1039 C1647 ) C1039_=_C1648( C1039 C1648 ) C1039_=_C1649( C1039 C1649 ) C1039_=_C1651( C1039 C1651 ) C1039_=_C1652( C1039 C1652 ) C1039_=_C1653( C1039 C1653 ) \nC1039_=_C1654( C1039 C1654 ) C1039_=_C1655( C1039 C1655 ) C1063_=_C1391( C1063 C1391 ) C1063_=_C1632( C1063 C1632 ) C1063_=_C1633( C1063 C1633 ) C1063_=_C1634( C1063 C1634 ) \nC1063_=_C1635( C1063 C1635 ) C1063_=_C1636( C1063 C1636 ) C1063_=_C1637( C1063 C1637 ) C1063_=_C1638( C1063 C1638 ) C1063_=_C1640( C1063 C1640 ) C1063_=_C1641( C1063 C1641 ) \nC1063_=_C1642( C1063 C1642 ) C1063_=_C1643( C1063 C1643 ) C1063_=_C1644( C1063 C1644 ) C1063_=_C1646( C1063 C1646 ) C1063_=_C1647( C1063 C1647 ) C1063_=_C1648( C1063 C1648 ) \nC1063_=_C1649( C1063 C1649 ) C1063_=_C1651( C1063 C1651 ) C1063_=_C1652( C1063 C1652 ) C1063_=_C1653( C1063 C1653 ) C1063_=_C1654( C1063 C1654 ) C1063_=_C1655( C1063 C1655 ) \nC1087_=_C1100( C1087 C1100 ) C1087_=_C1135( C1087 C1135 ) C1087_=_C1248( C1087 C1248 ) C1087_=_C1291( C1087 C1291 ) C1087_=_C1681( C1087 C1681 ) C1087_=_C1682( C1087 C1682 ) \nC1087_=_C1683( C1087 C1683 ) C1087_=_C1684( C1087 C1684 ) C1087_=_C1685( C1087 C1685 ) C1087_=_C1686( C1087 C1686 ) C1087_=_C1687( C1087 C1687 ) C1087_=_C1688( C1087 C1688 ) \nC1087_=_C1690( C1087 C1690 ) C1087_=_C1691( C1087 C1691 ) C1087_=_C1692( C1087 C1692 ) C1087_=_C1693( C1087 C1693 ) C1087_=_C1694( C1087 C1694 ) C1087_=_C1695( C1087 C1695 ) \nC1100_=_C1264( C1100 C1264 ) C1100_=_C1649( C1100 C1649 ) C1100_=_C1895( C1100 C1895 ) C1100_=_C2406( C1100 C2406 ) C1100_=_C2520( C1100 C2520 ) C1100_=_C2905( C1100 C2905 ) \nC1100_=_C2919( C1100 C2919 ) C1100_=_C2969( C1100 C2969 ) C1100_=_C3112( C1100 C3112 ) C1100_=_C3165( C1100 C3165 ) C1100_=_C3344( C1100 C3344 ) C1100_=_C3384( C1100 C3384 ) \nC1100_=_C3477( C1100 C3477 ) C1100_=_C3751( C1100 C3751 ) C1100_=_C3877( C1100 C3877 ) C1100_=_C3903( C1100 C3903 ) C1100_=_C3904( C1100 C3904 ) C1100_=_C3905( C1100 C3905 ) \nC1100_=_C3906( C1100 C3906 ) C1100_=_C3907( C1100 C3907 ) C1100_=_C3908( C1100 C3908 ) C1100_=_C3909( C1100 C3909 ) C1100_=_C3910( C1100 C3910 ) C1100_=_C3911( C1100 C3911 ) \nC1115_=_C1205( C1115 C1205 ) C1115_=_C1347( C1115 C1347 ) C1115_=_C1594( C1115 C1594 ) C1115_=_C1634( C1115 C1634 ) C1115_=_C1718( C1115 C1718 ) C1115_=_C1864( C1115 C1864 ) \nC1115_=_C1865( C1115 C1865 ) C1115_=_C1866( C1115 C1866 ) C1115_=_C1867( C1115 C1867 ) C1115_=_C1868( C1115 C1868 ) C1115_=_C1869( C1115 C1869 ) C1115_=_C1870( C1115 C1870 ) \nC1115_=_C1871( C1115 C1871 ) C1115_=_C1872( C1115 C1872 ) C1115_=_C1873( C1115 C1873 ) C1115_=_C1874( C1115 C1874 ) C1115_=_C1875( C1115 C1875 ) C1115_=_C1877( C1115 C1877 ) \nC1115_=_C1878( C1115 C1878 ) C1115_=_C1879( C1115 C1879 ) C1115_=_C1880( C1115 C1880 ) C1115_=_C1881( C1115 C1881 ) C1115_=_C1882( C1115 C1882 ) C1115_=_C1883( C1115 C1883 ) \nC1135_=_C1136( C1135 C1136 ) C1135_=_C1248( C1135 C1248 ) C1135_=_C1291( C1135 C1291 ) C1135_=_C1681( C1135 C1681 ) C1135_=_C1682( C1135 C1682 ) C1135_=_C1683( C1135 C1683 ) \nC1135_=_C1684( C1135 C1684 ) C1135_=_C1685( C1135 C1685 ) C1135_=_C1686( C1135 C1686 ) C1135_=_C1687( C1135 C1687 ) C1135_=_C1688( C1135 C1688 ) C1135_=_C1690( C1135 C1690 ) \nC1135_=_C1691( C1135 C1691 ) C1135_=_C1692( C1135 C1692 ) C1135_=_C1693( C1135 C1693 ) C1135_=_C1694( C1135 C1694 ) C1135_=_C1695( C1135 C1695 ) C1136_=_C1292( C1136 C1292 ) \nC1136_=_C1632( C1136 C1632 ) C1136_=_C1697( C1136 C1697 ) C1136_=_C1698( C1136 C1698 ) C1136_=_C1699( C1136 C1699 ) C1136_=_C1700( C1136 C1700 ) C1136_=_C1701( C1136 C1701 ) \nC1136_=_C1702( C1136 C1702 ) C1136_=_C1703( C1136 C1703 ) C1136_=_C1704( C1136 C1704 ) C1136_=_C1705( C1136 C1705 ) C1136_=_C1706( C1136 C1706 ) C1136_=_C1707( C1136 C1707 ) \nC1136_=_C1709( C1136 C1709 ) C1136_=_C1710( C1136 C1710 ) C1136_=_C1711( C1136 C1711 ) C1136_=_C1712( C1136 C1712 ) C1136_=_C1713( C1136 C1713 ) C1136_=_C1714( C1136 C1714 ) \nC1136_=_C1715( C1136 C1715 ) C1136_=_C1716( C1136 C1716 ) C1136_=_C1717( C1136 C1717 ) C1205_=_C1347( C1205 C1347 ) C1205_=_C1594( C1205 C1594 ) C1205_=_C1634( C1205 C1634 ) \nC1205_=_C1718( C1205 C1718 ) C1205_=_C1864( C1205 C1864 ) C1205_=_C1865( C1205 C1865 ) C1205_=_C1866( C1205 C1866 ) C1205_=_C1867( C1205 C1867 ) C1205_=_C1868( C1205 C1868 ) \nC1205_=_C1869( C1205 C1869 ) C1205_=_C1870( C1205 C1870 ) C1205_=_C1871( C1205 C1871 ) C1205_=_C1872( C1205 C1872 ) C1205_=_C1873( C1205 C1873 ) C1205_=_C1874( C1205 C1874 ) \nC1205_=_C1875( C1205 C1875 ) C1205_=_C1877( C1205 C1877 ) C1205_=_C1878( C1205 C1878 ) C1205_=_C1879( C1205 C1879 ) C1205_=_C1880( C1205 C1880 ) C1205_=_C1881( C1205 C1881 ) \nC1205_=_C1882( C1205 C1882 ) C1205_=_C1883( C1205 C1883 ) C1248_=_C1264( C1248 C1264 ) C1248_=_C1291( C1248 C1291 ) C1248_=_C1681( C1248 C1681 ) C1248_=_C1682( C1248 C1682 ) \nC1248_=_C1683( C1248 C1683 ) C1248_=_C1684( C1248 C1684 ) C1248_=_C1685( C1248 C1685 ) C1248_=_C1686( C1248 C1686 ) C1248_=_C1687( C1248 C1687 ) C1248_=_C1688( C1248 C1688 ) \nC1248_=_C1690( C1248 C1690 ) C1248_=_C1691( C1248 C1691 ) C1248_=_C1692( C1248 C1692 ) C1248_=_C1693( C1248 C1693 ) C1248_=_C1694( C1248 C1694 ) C1248_=_C1695( C1248 C1695 ) \nC1264_=_C1649( C1264 C1649 ) C1264_=_C1895( C1264 C1895 ) C1264_=_C2406( C1264 C2406 ) C1264_=_C2520( C1264 C2520 ) C1264_=_C2905( C1264 C2905 ) C1264_=_C2919( C1264 C2919 ) \nC1264_=_C2969( C1264 C2969 ) C1264_=_C3112( C1264 C3112 ) C1264_=_C3165( C1264 C3165 ) C1264_=_C3344( C1264 C3344 ) C1264_=_C3384( C1264 C3384 ) C1264_=_C3477( C1264 C3477 ) \nC1264_=_C3751( C1264 C3751 ) C1264_=_C3877( C1264 C3877 ) C1264_=_C3903( C1264 C3903 ) C1264_=_C3904( C1264 C3904 ) C1264_=_C3905( C1264 C3905 ) C1264_=_C3906( C1264 C3906 ) \nC1264_=_C3907( C1264 C3907 ) C1264_=_C3908( C1264 C3908 ) C1264_=_C3909( C1264 C3909 ) C1264_=_C3910( C1264 C3910 ) C1264_=_C3911( C1264 C3911 ) C1291_=_C1292( C1291 C1292 ) \nC1291_=_C1681( C1291 C1681 ) C1291_=_C1682( C1291 C1682 ) C1291_=_C1683( C1291 C1683 ) C1291_=_C1684( C1291 C1684 ) C1291_=_C1685( C1291 C1685 ) C1291_=_C1686( C1291 C1686 ) \nC1291_=_C1687( C1291 C1687 ) C1291_=_C1688( C1291 C1688 ) C1291_=_C1690( C1291 C1690 ) C1291_=_C1691( C1291 C1691 ) C1291_=_C1692( C1291 C1692 ) C1291_=_C1693( C1291 C1693 ) \nC1291_=_C1694( C1291 C1694 ) C1291_=_C1695( C1291 C1695 ) C1292_=_C1632( C1292 C1632 ) C1292_=_C1697( C1292 C1697 ) C1292_=_C1698( C1292 C1698 ) C1292_=_C1699( C1292 C1699 ) \nC1292_=_C1700( C1292 C1700 ) C1292_=_C1701( C1292 C1701 ) C1292_=_C1702( C1292 C1702 ) C1292_=_C1703( C1292 C1703 ) C1292_=_C1704( C1292 C1704 ) C1292_=_C1705( C1292 C1705 ) \nC1292_=_C1706( C1292 C1706 ) C1292_=_C1707( C1292 C1707 ) C1292_=_C1709( C1292 C1709 ) C1292_=_C1710( C1292 C1710 ) C1292_=_C1711( C1292 C1711 ) C1292_=_C1712( C1292 C1712 ) \nC1292_=_C1713( C1292 C1713 ) C1292_=_C1714( C1292 C1714 ) C1292_=_C1715( C1292 C1715 ) C1292_=_C1716( C1292 C1716 ) C1292_=_C1717( C1292 C1717 ) C1328_=_C1376( C1328 C1376 ) \nC1328_=_C1704( C1328 C1704 ) C1328_=_C1872( C1328 C1872 ) C1328_=_C2225( C1328 C2225 ) C1328_=_C2283( C1328 C2283 ) C1328_=_C2379( C1328 C2379 ) C1328_=_C2397( C1328 C2397 ) \nC1328_=_C2567( C1328 C2567 ) C1328_=_C2680( C1328 C2680 ) C1328_=_C2915( C1328 C2915 ) C1328_=_C2966( C1328 C2966 ) C1328_=_C3108( C1328 C3108 ) C1328_=_C3159( C1328 C3159 ) \nC1328_=_C3160( C1328 C3160 ) C1328_=_C3161( C1328 C3161 ) C1328_=_C3162( C1328 C3162 ) C1328_=_C3163( C1328 C3163 ) C1328_=_C3164( C1328 C3164 ) C1328_=_C3165( C1328 C3165 ) \nC1328_=_C3166( C1328 C3166 ) C1328_=_C3167( C1328 C3167 ) C1328_=_C3168( C1328 C3168 ) C1328_=_C3169( C1328 C3169 ) C1328_=_C3170( C1328 C3170 ) C1347_=_C1594( C1347 C1594 ) \nC1347_=_C1634( C1347 C1634 ) C1347_=_C1718( C1347 C1718 ) C1347_=_C1864( C1347 C1864 ) C1347_=_C1865( C1347 C1865 ) C1347_=_C1866( C1347 C1866 ) C1347_=_C1867( C1347 C1867 ) \nC1347_=_C1868( C1347 C1868 ) C1347_=_C1869( C1347 C1869 ) C1347_=_C1870( C1347 C1870 ) C1347_=_C1871( C1347 C1871 ) C1347_=_C1872( C1347 C1872 ) C1347_=_C1873( C1347 C1873 ) \nC1347_=_C1874( C1347 C1874 ) C1347_=_C1875( C1347 C1875 ) C1347_=_C1877( C1347 C1877 ) C1347_=_C1878( C1347 C1878 ) C1347_=_C1879( C1347 C1879 ) C1347_=_C1880( C1347 C1880 ) \nC1347_=_C1881( C1347 C1881 ) C1347_=_C1882( C1347 C1882 ) C1347_=_C1883( C1347 C1883 ) C1376_=_C1704( C1376 C1704 ) C1376_=_C1872( C1376 C1872 ) C1376_=_C2225( C1376 C2225 ) \nC1376_=_C2283( C1376 C2283 ) C1376_=_C2379( C1376 C2379 ) C1376_=_C2397( C1376 C2397 ) C1376_=_C2567( C1376 C2567 ) C1376_=_C2680( C1376 C2680 ) C1376_=_C2915( C1376 C2915 ) \nC1376_=_C2966( C1376 C2966 ) C1376_=_C3108( C1376 C3108 ) C1376_=_C3159( C1376 C3159 ) C1376_=_C3160( C1376 C3160 ) C1376_=_C3161( C1376 C3161 ) C1376_=_C3162( C1376 C3162 ) \nC1376_=_C3163( C1376 C3163 ) C1376_=_C3164( C1376 C3164 ) C1376_=_C3165( C1376 C3165 ) C1376_=_C3166( C1376 C3166 ) C1376_=_C3167( C1376 C3167 ) C1376_=_C3168( C1376 C3168 ) \nC1376_=_C3169( C1376 C3169 ) C1376_=_C3170( C1376 C3170 ) C1391_=_C1632( C1391 C1632 ) C1391_=_C1633( C1391 C1633 ) C1391_=_C1634( C1391 C1634 ) C1391_=_C1635( C1391 C1635 ) \nC1391_=_C1636( C1391 C1636 ) C1391_=_C1637( C1391 C1637 ) C1391_=_C1638( C1391 C1638 ) C1391_=_C1640(</w:t>
      </w:r>
    </w:p>
    <w:p>
      <w:pPr>
        <w:pStyle w:val="PreformattedText"/>
        <w:bidi w:val="0"/>
        <w:spacing w:before="0" w:after="0"/>
        <w:jc w:val="left"/>
        <w:rPr/>
      </w:pPr>
      <w:r>
        <w:rPr/>
        <w:t xml:space="preserve"> </w:t>
      </w:r>
      <w:r>
        <w:rPr/>
        <w:t>C1391 C1640 ) C1391_=_C1641( C1391 C1641 ) C1391_=_C1642( C1391 C1642 ) \nC1391_=_C1643( C1391 C1643 ) C1391_=_C1644( C1391 C1644 ) C1391_=_C1646( C1391 C1646 ) C1391_=_C1647( C1391 C1647 ) C1391_=_C1648( C1391 C1648 ) C1391_=_C1649( C1391 C1649 ) \nC1391_=_C1651( C1391 C1651 ) C1391_=_C1652( C1391 C1652 ) C1391_=_C1653( C1391 C1653 ) C1391_=_C1654( C1391 C1654 ) C1391_=_C1655( C1391 C1655 ) C1520_=_C1826( C1520 C1826 ) \nC1520_=_C2040( C1520 C2040 ) C1520_=_C2196( C1520 C2196 ) C1520_=_C2249( C1520 C2249 ) C1520_=_C2291( C1520 C2291 ) C1520_=_C2431( C1520 C2431 ) C1520_=_C2906( C1520 C2906 ) \nC1520_=_C3087( C1520 C3087 ) C1520_=_C3193( C1520 C3193 ) C1520_=_C3276( C1520 C3276 ) C1520_=_C3466( C1520 C3466 ) C1520_=_C3567( C1520 C3567 ) C1520_=_C3610( C1520 C3610 ) \nC1520_=_C3690( C1520 C3690 ) C1520_=_C3697( C1520 C3697 ) C1520_=_C3788( C1520 C3788 ) C1520_=_C3803( C1520 C3803 ) C1520_=_C3836( C1520 C3836 ) C1520_=_C3884( C1520 C3884 ) \nC1520_=_C3932( C1520 C3932 ) C1520_=_C3933( C1520 C3933 ) C1520_=_C3934( C1520 C3934 ) C1520_=_C3935( C1520 C3935 ) C1594_=_C1634( C1594 C1634 ) C1594_=_C1718( C1594 C1718 ) \nC1594_=_C1864( C1594 C1864 ) C1594_=_C1865( C1594 C1865 ) C1594_=_C1866( C1594 C1866 ) C1594_=_C1867( C1594 C1867 ) C1594_=_C1868( C1594 C1868 ) C1594_=_C1869( C1594 C1869 ) \nC1594_=_C1870( C1594 C1870 ) C1594_=_C1871( C1594 C1871 ) C1594_=_C1872( C1594 C1872 ) C1594_=_C1873( C1594 C1873 ) C1594_=_C1874( C1594 C1874 ) C1594_=_C1875( C1594 C1875 ) \nC1594_=_C1877( C1594 C1877 ) C1594_=_C1878( C1594 C1878 ) C1594_=_C1879( C1594 C1879 ) C1594_=_C1880( C1594 C1880 ) C1594_=_C1881( C1594 C1881 ) C1594_=_C1882( C1594 C1882 ) \nC1594_=_C1883( C1594 C1883 ) C1632_=_C1633( C1632 C1633 ) C1632_=_C1634( C1632 C1634 ) C1632_=_C1635( C1632 C1635 ) C1632_=_C1636( C1632 C1636 ) C1632_=_C1637( C1632 C1637 ) \nC1632_=_C1638( C1632 C1638 ) C1632_=_C1640( C1632 C1640 ) C1632_=_C1641( C1632 C1641 ) C1632_=_C1642( C1632 C1642 ) C1632_=_C1643( C1632 C1643 ) C1632_=_C1644( C1632 C1644 ) \nC1632_=_C1646( C1632 C1646 ) C1632_=_C1647( C1632 C1647 ) C1632_=_C1648( C1632 C1648 ) C1632_=_C1649( C1632 C1649 ) C1632_=_C1651( C1632 C1651 ) C1632_=_C1652( C1632 C1652 ) \nC1632_=_C1653( C1632 C1653 ) C1632_=_C1654( C1632 C1654 ) C1632_=_C1655( C1632 C1655 ) C1632_=_C1697( C1632 C1697 ) C1632_=_C1698( C1632 C1698 ) C1632_=_C1699( C1632 C1699 ) \nC1632_=_C1700( C1632 C1700 ) C1632_=_C1701( C1632 C1701 ) C1632_=_C1702( C1632 C1702 ) C1632_=_C1703( C1632 C1703 ) C1632_=_C1704( C1632 C1704 ) C1632_=_C1705( C1632 C1705 ) \nC1632_=_C1706( C1632 C1706 ) C1632_=_C1707( C1632 C1707 ) C1632_=_C1709( C1632 C1709 ) C1632_=_C1710( C1632 C1710 ) C1632_=_C1711( C1632 C1711 ) C1632_=_C1712( C1632 C1712 ) \nC1632_=_C1713( C1632 C1713 ) C1632_=_C1714( C1632 C1714 ) C1632_=_C1715( C1632 C1715 ) C1632_=_C1716( C1632 C1716 ) C1632_=_C1717( C1632 C1717 ) C1633_=_C1634( C1633 C1634 ) \nC1633_=_C1635( C1633 C1635 ) C1633_=_C1636( C1633 C1636 ) C1633_=_C1637( C1633 C1637 ) C1633_=_C1638( C1633 C1638 ) C1633_=_C1640( C1633 C1640 ) C1633_=_C1641( C1633 C1641 ) \nC1633_=_C1642( C1633 C1642 ) C1633_=_C1643( C1633 C1643 ) C1633_=_C1644( C1633 C1644 ) C1633_=_C1646( C1633 C1646 ) C1633_=_C1647( C1633 C1647 ) C1633_=_C1648( C1633 C1648 ) \nC1633_=_C1649( C1633 C1649 ) C1633_=_C1651( C1633 C1651 ) C1633_=_C1652( C1633 C1652 ) C1633_=_C1653( C1633 C1653 ) C1633_=_C1654( C1633 C1654 ) C1633_=_C1655( C1633 C1655 ) \nC1633_=_C1813( C1633 C1813 ) C1633_=_C1826( C1633 C1826 ) C1634_=_C1635( C1634 C1635 ) C1634_=_C1636( C1634 C1636 ) C1634_=_C1637( C1634 C1637 ) C1634_=_C1638( C1634 C1638 ) \nC1634_=_C1640( C1634 C1640 ) C1634_=_C1641( C1634 C1641 ) C1634_=_C1642( C1634 C1642 ) C1634_=_C1643( C1634 C1643 ) C1634_=_C1644( C1634 C1644 ) C1634_=_C1646( C1634 C1646 ) \nC1634_=_C1647( C1634 C1647 ) C1634_=_C1648( C1634 C1648 ) C1634_=_C1649( C1634 C1649 ) C1634_=_C1651( C1634 C1651 ) C1634_=_C1652( C1634 C1652 ) C1634_=_C1653( C1634 C1653 ) \nC1634_=_C1654( C1634 C1654 ) C1634_=_C1655( C1634 C1655 ) C1634_=_C1718( C1634 C1718 ) C1634_=_C1864( C1634 C1864 ) C1634_=_C1865( C1634 C1865 ) C1634_=_C1866( C1634 C1866 ) \nC1634_=_C1867( C1634 C1867 ) C1634_=_C1868( C1634 C1868 ) C1634_=_C1869( C1634 C1869 ) C1634_=_C1870( C1634 C1870 ) C1634_=_C1871( C1634 C1871 ) C1634_=_C1872( C1634 C1872 ) \nC1634_=_C1873( C1634 C1873 ) C1634_=_C1874( C1634 C1874 ) C1634_=_C1875( C1634 C1875 ) C1634_=_C1877( C1634 C1877 ) C1634_=_C1878( C1634 C1878 ) C1634_=_C1879( C1634 C1879 ) \nC1634_=_C1880( C1634 C1880 ) C1634_=_C1881( C1634 C1881 ) C1634_=_C1882( C1634 C1882 ) C1634_=_C1883( C1634 C1883 ) C1635_=_C1636( C1635 C1636 ) C1635_=_C1637( C1635 C1637 ) \nC1635_=_C1638( C1635 C1638 ) C1635_=_C1640( C1635 C1640 ) C1635_=_C1641( C1635 C1641 ) C1635_=_C1642( C1635 C1642 ) C1635_=_C1643( C1635 C1643 ) C1635_=_C1644( C1635 C1644 ) \nC1635_=_C1646( C1635 C1646 ) C1635_=_C1647( C1635 C1647 ) C1635_=_C1648( C1635 C1648 ) C1635_=_C1649( C1635 C1649 ) C1635_=_C1651( C1635 C1651 ) C1635_=_C1652( C1635 C1652 ) \nC1635_=_C1653( C1635 C1653 ) C1635_=_C1654( C1635 C1654 ) C1635_=_C1655( C1635 C1655 ) C1635_=_C2029( C1635 C2029 ) C1635_=_C2040( C1635 C2040 ) C1636_=_C1637( C1636 C1637 ) \nC1636_=_C1638( C1636 C1638 ) C1636_=_C1640( C1636 C1640 ) C1636_=_C1641( C1636 C1641 ) C1636_=_C1642( C1636 C1642 ) C1636_=_C1643( C1636 C1643 ) C1636_=_C1644( C1636 C1644 ) \nC1636_=_C1646( C1636 C1646 ) C1636_=_C1647( C1636 C1647 ) C1636_=_C1648( C1636 C1648 ) C1636_=_C1649( C1636 C1649 ) C1636_=_C1651( C1636 C1651 ) C1636_=_C1652( C1636 C1652 ) \nC1636_=_C1653( C1636 C1653 ) C1636_=_C1654( C1636 C1654 ) C1636_=_C1655( C1636 C1655 ) C1636_=_C2186( C1636 C2186 ) C1636_=_C2196( C1636 C2196 ) C1637_=_C1638( C1637 C1638 ) \nC1637_=_C1640( C1637 C1640 ) C1637_=_C1641( C1637 C1641 ) C1637_=_C1642( C1637 C1642 ) C1637_=_C1643( C1637 C1643 ) C1637_=_C1644( C1637 C1644 ) C1637_=_C1646( C1637 C1646 ) \nC1637_=_C1647( C1637 C1647 ) C1637_=_C1648( C1637 C1648 ) C1637_=_C1649( C1637 C1649 ) C1637_=_C1651( C1637 C1651 ) C1637_=_C1652( C1637 C1652 ) C1637_=_C1653( C1637 C1653 ) \nC1637_=_C1654( C1637 C1654 ) C1637_=_C1655( C1637 C1655 ) C1638_=_C1640( C1638 C1640 ) C1638_=_C1641( C1638 C1641 ) C1638_=_C1642( C1638 C1642 ) C1638_=_C1643( C1638 C1643 ) \nC1638_=_C1644( C1638 C1644 ) C1638_=_C1646( C1638 C1646 ) C1638_=_C1647( C1638 C1647 ) C1638_=_C1648( C1638 C1648 ) C1638_=_C1649( C1638 C1649 ) C1638_=_C1651( C1638 C1651 ) \nC1638_=_C1652( C1638 C1652 ) C1638_=_C1653( C1638 C1653 ) C1638_=_C1654( C1638 C1654 ) C1638_=_C1655( C1638 C1655 ) C1638_=_C2416( C1638 C2416 ) C1638_=_C2431( C1638 C2431 ) \nC1640_=_C1641( C1640 C1641 ) C1640_=_C1642( C1640 C1642 ) C1640_=_C1643( C1640 C1643 ) C1640_=_C1644( C1640 C1644 ) C1640_=_C1646( C1640 C1646 ) C1640_=_C1647( C1640 C1647 ) \nC1640_=_C1648( C1640 C1648 ) C1640_=_C1649( C1640 C1649 ) C1640_=_C1651( C1640 C1651 ) C1640_=_C1652( C1640 C1652 ) C1640_=_C1653( C1640 C1653 ) C1640_=_C1654( C1640 C1654 ) \nC1640_=_C1655( C1640 C1655 ) C1641_=_C1642( C1641 C1642 ) C1641_=_C1643( C1641 C1643 ) C1641_=_C1644( C1641 C1644 ) C1641_=_C1646( C1641 C1646 ) C1641_=_C1647( C1641 C1647 ) \nC1641_=_C1648( C1641 C1648 ) C1641_=_C1649( C1641 C1649 ) C1641_=_C1651( C1641 C1651 ) C1641_=_C1652( C1641 C1652 ) C1641_=_C1653( C1641 C1653 ) C1641_=_C1654( C1641 C1654 ) \nC1641_=_C1655( C1641 C1655 ) C1641_=_C1701( C1641 C1701 ) C1641_=_C1868( C1641 C1868 ) C1641_=_C2511( C1641 C2511 ) C1641_=_C2915( C1641 C2915 ) C1641_=_C2919( C1641 C2919 ) \nC1642_=_C1643( C1642 C1643 ) C1642_=_C1644( C1642 C1644 ) C1642_=_C1646( C1642 C1646 ) C1642_=_C1647( C1642 C1647 ) C1642_=_C1648( C1642 C1648 ) C1642_=_C1649( C1642 C1649 ) \nC1642_=_C1651( C1642 C1651 ) C1642_=_C1652( C1642 C1652 ) C1642_=_C1653( C1642 C1653 ) C1642_=_C1654( C1642 C1654 ) C1642_=_C1655( C1642 C1655 ) C1642_=_C1702( C1642 C1702 ) \nC1642_=_C1869( C1642 C1869 ) C1642_=_C2512( C1642 C2512 ) C1642_=_C2966( C1642 C2966 ) C1642_=_C2969( C1642 C2969 ) C1643_=_C1644( C1643 C1644 ) C1643_=_C1646( C1643 C1646 ) \nC1643_=_C1647( C1643 C1647 ) C1643_=_C1648( C1643 C1648 ) C1643_=_C1649( C1643 C1649 ) C1643_=_C1651( C1643 C1651 ) C1643_=_C1652( C1643 C1652 ) C1643_=_C1653( C1643 C1653 ) \nC1643_=_C1654( C1643 C1654 ) C1643_=_C1655( C1643 C1655 ) C1644_=_C1646( C1644 C1646 ) C1644_=_C1647( C1644 C1647 ) C1644_=_C1648( C1644 C1648 ) C1644_=_C1649( C1644 C1649 ) \nC1644_=_C1651( C1644 C1651 ) C1644_=_C1652( C1644 C1652 ) C1644_=_C1653( C1644 C1653 ) C1644_=_C1654( C1644 C1654 ) C1644_=_C1655( C1644 C1655 ) C1644_=_C1703( C1644 C1703 ) \nC1644_=_C1871( C1644 C1871 ) C1644_=_C2514( C1644 C2514 ) C1644_=_C3108( C1644 C3108 ) C1644_=_C3112( C1644 C3112 ) C1646_=_C1647( C1646 C1647 ) C1646_=_C1648( C1646 C1648 ) \nC1646_=_C1649( C1646 C1649 ) C1646_=_C1651( C1646 C1651 ) C1646_=_C1652( C1646 C1652 ) C1646_=_C1653( C1646 C1653 ) C1646_=_C1654( C1646 C1654 ) C1646_=_C1655( C1646 C1655 ) \nC1646_=_C2517( C1646 C2517 ) C1646_=_C3567( C1646 C3567 ) C1647_=_C1648( C1647 C1648 ) C1647_=_C1649( C1647 C1649 ) C1647_=_C1651( C1647 C1651 ) C1647_=_C1652( C1647 C1652 ) \nC1647_=_C1653( C1647 C1653 ) C1647_=_C1654( C1647 C1654 ) C1647_=_C1655( C1647 C1655 ) C1647_=_C2518( C1647 C2518 ) C1647_=_C3697( C1647 C3697 ) C1648_=_C1649( C1648 C1649 ) \nC1648_=_C1651( C1648 C1651 ) C1648_=_C1652( C1648 C1652 ) C1648_=_C1653( C1648 C1653 ) C1648_=_C1654( C1648 C1654 ) C1648_=_C1655( C1648 C1655 ) C1648_=_C2519( C1648 C2519 ) \nC1648_=_C3884( C1648 C3884 ) C1649_=_C1651( C1649 C1651 ) C1649_=_C1652( C1649 C1652 ) C1649_=_C1653( C1649 C1653 ) C1649_=_C1654( C1649 C1654 ) C1649_=_C1655( C1649 C1655 ) \nC1649_=_C1895( C1649 C1895 ) C1649_=_C2406( C1649 C2406 ) C1649_=_C2520( C1649 C2520 ) C1649_=_C2905( C1649 C2905 ) C1649_=_C2919( C1649 C2919 ) C1649_=_C2969( C1649 C2969 ) \nC1649_=_C3112( C1649 C3112 ) C1649_=_C3165( C1649 C3165 ) C1649_=_C3344( C1649 C3344 ) C1649_=_C3384( C1649 C3384 ) C1649_=_C3477( C1649 C3477 ) C1649_=_C3751(</w:t>
      </w:r>
    </w:p>
    <w:p>
      <w:pPr>
        <w:pStyle w:val="PreformattedText"/>
        <w:bidi w:val="0"/>
        <w:spacing w:before="0" w:after="0"/>
        <w:jc w:val="left"/>
        <w:rPr/>
      </w:pPr>
      <w:r>
        <w:rPr/>
        <w:t xml:space="preserve"> </w:t>
      </w:r>
      <w:r>
        <w:rPr/>
        <w:t>C1649 C3751 ) \nC1649_=_C3877( C1649 C3877 ) C1649_=_C3903( C1649 C3903 ) C1649_=_C3904( C1649 C3904 ) C1649_=_C3905( C1649 C3905 ) C1649_=_C3906( C1649 C3906 ) C1649_=_C3907( C1649 C3907 ) \nC1649_=_C3908( C1649 C3908 ) C1649_=_C3909( C1649 C3909 ) C1649_=_C3910( C1649 C3910 ) C1649_=_C3911( C1649 C3911 ) C1651_=_C1652( C1651 C1652 ) C1651_=_C1653( C1651 C1653 ) \nC1651_=_C1654( C1651 C1654 ) C1651_=_C1655( C1651 C1655 ) C1651_=_C1710( C1651 C1710 ) C1651_=_C1880( C1651 C1880 ) C1651_=_C2523( C1651 C2523 ) C1651_=_C3168( C1651 C3168 ) \nC1651_=_C3908( C1651 C3908 ) C1652_=_C1653( C1652 C1653 ) C1652_=_C1654( C1652 C1654 ) C1652_=_C1655( C1652 C1655 ) C1653_=_C1654( C1653 C1654 ) C1653_=_C1655( C1653 C1655 ) \nC1653_=_C1691( C1653 C1691 ) C1653_=_C1711( C1653 C1711 ) C1653_=_C2524( C1653 C2524 ) C1653_=_C3932( C1653 C3932 ) C1654_=_C1655( C1654 C1655 ) C1655_=_C1714( C1655 C1714 ) \nC1655_=_C1883( C1655 C1883 ) C1655_=_C2527( C1655 C2527 ) C1655_=_C3169( C1655 C3169 ) C1655_=_C3910( C1655 C3910 ) C1681_=_C1682( C1681 C1682 ) C1681_=_C1683( C1681 C1683 ) \nC1681_=_C1684( C1681 C1684 ) C1681_=_C1685( C1681 C1685 ) C1681_=_C1686( C1681 C1686 ) C1681_=_C1687( C1681 C1687 ) C1681_=_C1688( C1681 C1688 ) C1681_=_C1690( C1681 C1690 ) \nC1681_=_C1691( C1681 C1691 ) C1681_=_C1692( C1681 C1692 ) C1681_=_C1693( C1681 C1693 ) C1681_=_C1694( C1681 C1694 ) C1681_=_C1695( C1681 C1695 ) C1682_=_C1683( C1682 C1683 ) \nC1682_=_C1684( C1682 C1684 ) C1682_=_C1685( C1682 C1685 ) C1682_=_C1686( C1682 C1686 ) C1682_=_C1687( C1682 C1687 ) C1682_=_C1688( C1682 C1688 ) C1682_=_C1690( C1682 C1690 ) \nC1682_=_C1691( C1682 C1691 ) C1682_=_C1692( C1682 C1692 ) C1682_=_C1693( C1682 C1693 ) C1682_=_C1694( C1682 C1694 ) C1682_=_C1695( C1682 C1695 ) C1682_=_C1700( C1682 C1700 ) \nC1683_=_C1684( C1683 C1684 ) C1683_=_C1685( C1683 C1685 ) C1683_=_C1686( C1683 C1686 ) C1683_=_C1687( C1683 C1687 ) C1683_=_C1688( C1683 C1688 ) C1683_=_C1690( C1683 C1690 ) \nC1683_=_C1691( C1683 C1691 ) C1683_=_C1692( C1683 C1692 ) C1683_=_C1693( C1683 C1693 ) C1683_=_C1694( C1683 C1694 ) C1683_=_C1695( C1683 C1695 ) C1683_=_C2905( C1683 C2905 ) \nC1683_=_C2906( C1683 C2906 ) C1684_=_C1685( C1684 C1685 ) C1684_=_C1686( C1684 C1686 ) C1684_=_C1687( C1684 C1687 ) C1684_=_C1688( C1684 C1688 ) C1684_=_C1690( C1684 C1690 ) \nC1684_=_C1691( C1684 C1691 ) C1684_=_C1692( C1684 C1692 ) C1684_=_C1693( C1684 C1693 ) C1684_=_C1694( C1684 C1694 ) C1684_=_C1695( C1684 C1695 ) C1684_=_C3344( C1684 C3344 ) \nC1685_=_C1686( C1685 C1686 ) C1685_=_C1687( C1685 C1687 ) C1685_=_C1688( C1685 C1688 ) C1685_=_C1690( C1685 C1690 ) C1685_=_C1691( C1685 C1691 ) C1685_=_C1692( C1685 C1692 ) \nC1685_=_C1693( C1685 C1693 ) C1685_=_C1694( C1685 C1694 ) C1685_=_C1695( C1685 C1695 ) C1685_=_C1705( C1685 C1705 ) C1685_=_C3466( C1685 C3466 ) C1686_=_C1687( C1686 C1687 ) \nC1686_=_C1688( C1686 C1688 ) C1686_=_C1690( C1686 C1690 ) C1686_=_C1691( C1686 C1691 ) C1686_=_C1692( C1686 C1692 ) C1686_=_C1693( C1686 C1693 ) C1686_=_C1694( C1686 C1694 ) \nC1686_=_C1695( C1686 C1695 ) C1686_=_C3477( C1686 C3477 ) C1687_=_C1688( C1687 C1688 ) C1687_=_C1690( C1687 C1690 ) C1687_=_C1691( C1687 C1691 ) C1687_=_C1692( C1687 C1692 ) \nC1687_=_C1693( C1687 C1693 ) C1687_=_C1694( C1687 C1694 ) C1687_=_C1695( C1687 C1695 ) C1687_=_C1707( C1687 C1707 ) C1688_=_C1690( C1688 C1690 ) C1688_=_C1691( C1688 C1691 ) \nC1688_=_C1692( C1688 C1692 ) C1688_=_C1693( C1688 C1693 ) C1688_=_C1694( C1688 C1694 ) C1688_=_C1695( C1688 C1695 ) C1688_=_C3164( C1688 C3164 ) C1688_=_C3877( C1688 C3877 ) \nC1690_=_C1691( C1690 C1691 ) C1690_=_C1692( C1690 C1692 ) C1690_=_C1693( C1690 C1693 ) C1690_=_C1694( C1690 C1694 ) C1690_=_C1695( C1690 C1695 ) C1690_=_C1709( C1690 C1709 ) \nC1690_=_C3166( C1690 C3166 ) C1691_=_C1692( C1691 C1692 ) C1691_=_C1693( C1691 C1693 ) C1691_=_C1694( C1691 C1694 ) C1691_=_C1695( C1691 C1695 ) C1691_=_C1711( C1691 C1711 ) \nC1691_=_C2524( C1691 C2524 ) C1691_=_C3932( C1691 C3932 ) C1692_=_C1693( C1692 C1693 ) C1692_=_C1694( C1692 C1694 ) C1692_=_C1695( C1692 C1695 ) C1692_=_C1712( C1692 C1712 ) \nC1692_=_C1881( C1692 C1881 ) C1692_=_C2525( C1692 C2525 ) C1693_=_C1694( C1693 C1694 ) C1693_=_C1695( C1693 C1695 ) C1693_=_C2526( C1693 C2526 ) C1693_=_C3909( C1693 C3909 ) \nC1694_=_C1695( C1694 C1695 ) C1694_=_C3911( C1694 C3911 ) C1694_=_C3935( C1694 C3935 ) C1695_=_C1717( C1695 C1717 ) C1697_=_C1698( C1697 C1698 ) C1697_=_C1699( C1697 C1699 ) \nC1697_=_C1700( C1697 C1700 ) C1697_=_C1701( C1697 C1701 ) C1697_=_C1702( C1697 C1702 ) C1697_=_C1703( C1697 C1703 ) C1697_=_C1704( C1697 C1704 ) C1697_=_C1705( C1697 C1705 ) \nC1697_=_C1706( C1697 C1706 ) C1697_=_C1707( C1697 C1707 ) C1697_=_C1709( C1697 C1709 ) C1697_=_C1710( C1697 C1710 ) C1697_=_C1711( C1697 C1711 ) C1697_=_C1712( C1697 C1712 ) \nC1697_=_C1713( C1697 C1713 ) C1697_=_C1714( C1697 C1714 ) C1697_=_C1715( C1697 C1715 ) C1697_=_C1716( C1697 C1716 ) C1697_=_C1717( C1697 C1717 ) C1698_=_C1699( C1698 C1699 ) \nC1698_=_C1700( C1698 C1700 ) C1698_=_C1701( C1698 C1701 ) C1698_=_C1702( C1698 C1702 ) C1698_=_C1703( C1698 C1703 ) C1698_=_C1704( C1698 C1704 ) C1698_=_C1705( C1698 C1705 ) \nC1698_=_C1706( C1698 C1706 ) C1698_=_C1707( C1698 C1707 ) C1698_=_C1709( C1698 C1709 ) C1698_=_C1710( C1698 C1710 ) C1698_=_C1711( C1698 C1711 ) C1698_=_C1712( C1698 C1712 ) \nC1698_=_C1713( C1698 C1713 ) C1698_=_C1714( C1698 C1714 ) C1698_=_C1715( C1698 C1715 ) C1698_=_C1716( C1698 C1716 ) C1698_=_C1717( C1698 C1717 ) C1698_=_C1813( C1698 C1813 ) \nC1698_=_C1865( C1698 C1865 ) C1698_=_C2029( C1698 C2029 ) C1698_=_C2186( C1698 C2186 ) C1698_=_C2373( C1698 C2373 ) C1698_=_C2416( C1698 C2416 ) C1698_=_C2509( C1698 C2509 ) \nC1698_=_C2510( C1698 C2510 ) C1698_=_C2511( C1698 C2511 ) C1698_=_C2512( C1698 C2512 ) C1698_=_C2513( C1698 C2513 ) C1698_=_C2514( C1698 C2514 ) C1698_=_C2516( C1698 C2516 ) \nC1698_=_C2517( C1698 C2517 ) C1698_=_C2518( C1698 C2518 ) C1698_=_C2519( C1698 C2519 ) C1698_=_C2520( C1698 C2520 ) C1698_=_C2522( C1698 C2522 ) C1698_=_C2523( C1698 C2523 ) \nC1698_=_C2524( C1698 C2524 ) C1698_=_C2525( C1698 C2525 ) C1698_=_C2526( C1698 C2526 ) C1698_=_C2527( C1698 C2527 ) C1699_=_C1700( C1699 C1700 ) C1699_=_C1701( C1699 C1701 ) \nC1699_=_C1702( C1699 C1702 ) C1699_=_C1703( C1699 C1703 ) C1699_=_C1704( C1699 C1704 ) C1699_=_C1705( C1699 C1705 ) C1699_=_C1706( C1699 C1706 ) C1699_=_C1707( C1699 C1707 ) \nC1699_=_C1709( C1699 C1709 ) C1699_=_C1710( C1699 C1710 ) C1699_=_C1711( C1699 C1711 ) C1699_=_C1712( C1699 C1712 ) C1699_=_C1713( C1699 C1713 ) C1699_=_C1714( C1699 C1714 ) \nC1699_=_C1715( C1699 C1715 ) C1699_=_C1716( C1699 C1716 ) C1699_=_C1717( C1699 C1717 ) C1700_=_C1701( C1700 C1701 ) C1700_=_C1702( C1700 C1702 ) C1700_=_C1703( C1700 C1703 ) \nC1700_=_C1704( C1700 C1704 ) C1700_=_C1705( C1700 C1705 ) C1700_=_C1706( C1700 C1706 ) C1700_=_C1707( C1700 C1707 ) C1700_=_C1709( C1700 C1709 ) C1700_=_C1710( C1700 C1710 ) \nC1700_=_C1711( C1700 C1711 ) C1700_=_C1712( C1700 C1712 ) C1700_=_C1713( C1700 C1713 ) C1700_=_C1714( C1700 C1714 ) C1700_=_C1715( C1700 C1715 ) C1700_=_C1716( C1700 C1716 ) \nC1700_=_C1717( C1700 C1717 ) C1701_=_C1702( C1701 C1702 ) C1701_=_C1703( C1701 C1703 ) C1701_=_C1704( C1701 C1704 ) C1701_=_C1705( C1701 C1705 ) C1701_=_C1706( C1701 C1706 ) \nC1701_=_C1707( C1701 C1707 ) C1701_=_C1709( C1701 C1709 ) C1701_=_C1710( C1701 C1710 ) C1701_=_C1711( C1701 C1711 ) C1701_=_C1712( C1701 C1712 ) C1701_=_C1713( C1701 C1713 ) \nC1701_=_C1714( C1701 C1714 ) C1701_=_C1715( C1701 C1715 ) C1701_=_C1716( C1701 C1716 ) C1701_=_C1717( C1701 C1717 ) C1701_=_C1868( C1701 C1868 ) C1701_=_C2511( C1701 C2511 ) \nC1701_=_C2915( C1701 C2915 ) C1701_=_C2919( C1701 C2919 ) C1702_=_C1703( C1702 C1703 ) C1702_=_C1704( C1702 C1704 ) C1702_=_C1705( C1702 C1705 ) C1702_=_C1706( C1702 C1706 ) \nC1702_=_C1707( C1702 C1707 ) C1702_=_C1709( C1702 C1709 ) C1702_=_C1710( C1702 C1710 ) C1702_=_C1711( C1702 C1711 ) C1702_=_C1712( C1702 C1712 ) C1702_=_C1713( C1702 C1713 ) \nC1702_=_C1714( C1702 C1714 ) C1702_=_C1715( C1702 C1715 ) C1702_=_C1716( C1702 C1716 ) C1702_=_C1717( C1702 C1717 ) C1702_=_C1869( C1702 C1869 ) C1702_=_C2512( C1702 C2512 ) \nC1702_=_C2966( C1702 C2966 ) C1702_=_C2969( C1702 C2969 ) C1703_=_C1704( C1703 C1704 ) C1703_=_C1705( C1703 C1705 ) C1703_=_C1706( C1703 C1706 ) C1703_=_C1707( C1703 C1707 ) \nC1703_=_C1709( C1703 C1709 ) C1703_=_C1710( C1703 C1710 ) C1703_=_C1711( C1703 C1711 ) C1703_=_C1712( C1703 C1712 ) C1703_=_C1713( C1703 C1713 ) C1703_=_C1714( C1703 C1714 ) \nC1703_=_C1715( C1703 C1715 ) C1703_=_C1716( C1703 C1716 ) C1703_=_C1717( C1703 C1717 ) C1703_=_C1871( C1703 C1871 ) C1703_=_C2514( C1703 C2514 ) C1703_=_C3108( C1703 C3108 ) \nC1703_=_C3112( C1703 C3112 ) C1704_=_C1705( C1704 C1705 ) C1704_=_C1706( C1704 C1706 ) C1704_=_C1707( C1704 C1707 ) C1704_=_C1709( C1704 C1709 ) C1704_=_C1710( C1704 C1710 ) \nC1704_=_C1711( C1704 C1711 ) C1704_=_C1712( C1704 C1712 ) C1704_=_C1713( C1704 C1713 ) C1704_=_C1714( C1704 C1714 ) C1704_=_C1715( C1704 C1715 ) C1704_=_C1716( C1704 C1716 ) \nC1704_=_C1717( C1704 C1717 ) C1704_=_C1872( C1704 C1872 ) C1704_=_C2225( C1704 C2225 ) C1704_=_C2283( C1704 C2283 ) C1704_=_C2379( C1704 C2379 ) C1704_=_C2397( C1704 C2397 ) \nC1704_=_C2567( C1704 C2567 ) C1704_=_C2680( C1704 C2680 ) C1704_=_C2915( C1704 C2915 ) C1704_=_C2966( C1704 C2966 ) C1704_=_C3108( C1704 C3108 ) C1704_=_C3159( C1704 C3159 ) \nC1704_=_C3160( C1704 C3160 ) C1704_=_C3161( C1704 C3161 ) C1704_=_C3162( C1704 C3162 ) C1704_=_C3163( C1704 C3163 ) C1704_=_C3164( C1704 C3164 ) C1704_=_C3165( C1704 C3165 ) \nC1704_=_C3166( C1704 C3166 ) C1704_=_C3167( C1704 C3167 ) C1704_=_C3168( C1704 C3168 ) C1704_=_C3169( C1704 C3169 ) C1704_=_C3170( C1704 C3170 ) C1705_=_C1706( C1705 C1706 ) \nC1705_=_C1707( C1705 C1707 ) C1705_=_C1709( C1705 C1709 ) C1705_=_C1710( C1705 C1710 ) C1705_=_C1711( C1705 C1711 ) C1705_=_C1712( C1705 C1712 ) C1705_=_C1713( C1705 C1713 ) \nC1705_=_C1714( C1705 C1714 )</w:t>
      </w:r>
    </w:p>
    <w:p>
      <w:pPr>
        <w:pStyle w:val="PreformattedText"/>
        <w:bidi w:val="0"/>
        <w:spacing w:before="0" w:after="0"/>
        <w:jc w:val="left"/>
        <w:rPr/>
      </w:pPr>
      <w:r>
        <w:rPr/>
        <w:t xml:space="preserve"> </w:t>
      </w:r>
      <w:r>
        <w:rPr/>
        <w:t>C1705_=_C1715( C1705 C1715 ) C1705_=_C1716( C1705 C1716 ) C1705_=_C1717( C1705 C1717 ) C1705_=_C3466( C1705 C3466 ) C1706_=_C1707( C1706 C1707 ) \nC1706_=_C1709( C1706 C1709 ) C1706_=_C1710( C1706 C1710 ) C1706_=_C1711( C1706 C1711 ) C1706_=_C1712( C1706 C1712 ) C1706_=_C1713( C1706 C1713 ) C1706_=_C1714( C1706 C1714 ) \nC1706_=_C1715( C1706 C1715 ) C1706_=_C1716( C1706 C1716 ) C1706_=_C1717( C1706 C1717 ) C1707_=_C1709( C1707 C1709 ) C1707_=_C1710( C1707 C1710 ) C1707_=_C1711( C1707 C1711 ) \nC1707_=_C1712( C1707 C1712 ) C1707_=_C1713( C1707 C1713 ) C1707_=_C1714( C1707 C1714 ) C1707_=_C1715( C1707 C1715 ) C1707_=_C1716( C1707 C1716 ) C1707_=_C1717( C1707 C1717 ) \nC1709_=_C1710( C1709 C1710 ) C1709_=_C1711( C1709 C1711 ) C1709_=_C1712( C1709 C1712 ) C1709_=_C1713( C1709 C1713 ) C1709_=_C1714( C1709 C1714 ) C1709_=_C1715( C1709 C1715 ) \nC1709_=_C1716( C1709 C1716 ) C1709_=_C1717( C1709 C1717 ) C1709_=_C3166( C1709 C3166 ) C1710_=_C1711( C1710 C1711 ) C1710_=_C1712( C1710 C1712 ) C1710_=_C1713( C1710 C1713 ) \nC1710_=_C1714( C1710 C1714 ) C1710_=_C1715( C1710 C1715 ) C1710_=_C1716( C1710 C1716 ) C1710_=_C1717( C1710 C1717 ) C1710_=_C1880( C1710 C1880 ) C1710_=_C2523( C1710 C2523 ) \nC1710_=_C3168( C1710 C3168 ) C1710_=_C3908( C1710 C3908 ) C1711_=_C1712( C1711 C1712 ) C1711_=_C1713( C1711 C1713 ) C1711_=_C1714( C1711 C1714 ) C1711_=_C1715( C1711 C1715 ) \nC1711_=_C1716( C1711 C1716 ) C1711_=_C1717( C1711 C1717 ) C1711_=_C2524( C1711 C2524 ) C1711_=_C3932( C1711 C3932 ) C1712_=_C1713( C1712 C1713 ) C1712_=_C1714( C1712 C1714 ) \nC1712_=_C1715( C1712 C1715 ) C1712_=_C1716( C1712 C1716 ) C1712_=_C1717( C1712 C1717 ) C1712_=_C1881( C1712 C1881 ) C1712_=_C2525( C1712 C2525 ) C1713_=_C1714( C1713 C1714 ) \nC1713_=_C1715( C1713 C1715 ) C1713_=_C1716( C1713 C1716 ) C1713_=_C1717( C1713 C1717 ) C1714_=_C1715( C1714 C1715 ) C1714_=_C1716( C1714 C1716 ) C1714_=_C1717( C1714 C1717 ) \nC1714_=_C1883( C1714 C1883 ) C1714_=_C2527( C1714 C2527 ) C1714_=_C3169( C1714 C3169 ) C1714_=_C3910( C1714 C3910 ) C1715_=_C1716( C1715 C1716 ) C1715_=_C1717( C1715 C1717 ) \nC1716_=_C1717( C1716 C1717 ) C1718_=_C1864( C1718 C1864 ) C1718_=_C1865( C1718 C1865 ) C1718_=_C1866( C1718 C1866 ) C1718_=_C1867( C1718 C1867 ) C1718_=_C1868( C1718 C1868 ) \nC1718_=_C1869( C1718 C1869 ) C1718_=_C1870( C1718 C1870 ) C1718_=_C1871( C1718 C1871 ) C1718_=_C1872( C1718 C1872 ) C1718_=_C1873( C1718 C1873 ) C1718_=_C1874( C1718 C1874 ) \nC1718_=_C1875( C1718 C1875 ) C1718_=_C1877( C1718 C1877 ) C1718_=_C1878( C1718 C1878 ) C1718_=_C1879( C1718 C1879 ) C1718_=_C1880( C1718 C1880 ) C1718_=_C1881( C1718 C1881 ) \nC1718_=_C1882( C1718 C1882 ) C1718_=_C1883( C1718 C1883 ) C1813_=_C1826( C1813 C1826 ) C1813_=_C1865( C1813 C1865 ) C1813_=_C2029( C1813 C2029 ) C1813_=_C2186( C1813 C2186 ) \nC1813_=_C2373( C1813 C2373 ) C1813_=_C2416( C1813 C2416 ) C1813_=_C2509( C1813 C2509 ) C1813_=_C2510( C1813 C2510 ) C1813_=_C2511( C1813 C2511 ) C1813_=_C2512( C1813 C2512 ) \nC1813_=_C2513( C1813 C2513 ) C1813_=_C2514( C1813 C2514 ) C1813_=_C2516( C1813 C2516 ) C1813_=_C2517( C1813 C2517 ) C1813_=_C2518( C1813 C2518 ) C1813_=_C2519( C1813 C2519 ) \nC1813_=_C2520( C1813 C2520 ) C1813_=_C2522( C1813 C2522 ) C1813_=_C2523( C1813 C2523 ) C1813_=_C2524( C1813 C2524 ) C1813_=_C2525( C1813 C2525 ) C1813_=_C2526( C1813 C2526 ) \nC1813_=_C2527( C1813 C2527 ) C1826_=_C2040( C1826 C2040 ) C1826_=_C2196( C1826 C2196 ) C1826_=_C2249( C1826 C2249 ) C1826_=_C2291( C1826 C2291 ) C1826_=_C2431( C1826 C2431 ) \nC1826_=_C2906( C1826 C2906 ) C1826_=_C3087( C1826 C3087 ) C1826_=_C3193( C1826 C3193 ) C1826_=_C3276( C1826 C3276 ) C1826_=_C3466( C1826 C3466 ) C1826_=_C3567( C1826 C3567 ) \nC1826_=_C3610( C1826 C3610 ) C1826_=_C3690( C1826 C3690 ) C1826_=_C3697( C1826 C3697 ) C1826_=_C3788( C1826 C3788 ) C1826_=_C3803( C1826 C3803 ) C1826_=_C3836( C1826 C3836 ) \nC1826_=_C3884( C1826 C3884 ) C1826_=_C3932( C1826 C3932 ) C1826_=_C3933( C1826 C3933 ) C1826_=_C3934( C1826 C3934 ) C1826_=_C3935( C1826 C3935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7( C1864 C1877 ) C1864_=_C1878( C1864 C1878 ) \nC1864_=_C1879( C1864 C1879 ) C1864_=_C1880( C1864 C1880 ) C1864_=_C1881( C1864 C1881 ) C1864_=_C1882( C1864 C1882 ) C1864_=_C1883( C1864 C1883 ) C1865_=_C1866( C1865 C1866 ) \nC1865_=_C1867( C1865 C1867 ) C1865_=_C1868( C1865 C1868 ) C1865_=_C1869( C1865 C1869 ) C1865_=_C1870( C1865 C1870 ) C1865_=_C1871( C1865 C1871 ) C1865_=_C1872( C1865 C1872 ) \nC1865_=_C1873( C1865 C1873 ) C1865_=_C1874( C1865 C1874 ) C1865_=_C1875( C1865 C1875 ) C1865_=_C1877( C1865 C1877 ) C1865_=_C1878( C1865 C1878 ) C1865_=_C1879( C1865 C1879 ) \nC1865_=_C1880( C1865 C1880 ) C1865_=_C1881( C1865 C1881 ) C1865_=_C1882( C1865 C1882 ) C1865_=_C1883( C1865 C1883 ) C1865_=_C2029( C1865 C2029 ) C1865_=_C2186( C1865 C2186 ) \nC1865_=_C2373( C1865 C2373 ) C1865_=_C2416( C1865 C2416 ) C1865_=_C2509( C1865 C2509 ) C1865_=_C2510( C1865 C2510 ) C1865_=_C2511( C1865 C2511 ) C1865_=_C2512( C1865 C2512 ) \nC1865_=_C2513( C1865 C2513 ) C1865_=_C2514( C1865 C2514 ) C1865_=_C2516( C1865 C2516 ) C1865_=_C2517( C1865 C2517 ) C1865_=_C2518( C1865 C2518 ) C1865_=_C2519( C1865 C2519 ) \nC1865_=_C2520( C1865 C2520 ) C1865_=_C2522( C1865 C2522 ) C1865_=_C2523( C1865 C2523 ) C1865_=_C2524( C1865 C2524 ) C1865_=_C2525( C1865 C2525 ) C1865_=_C2526( C1865 C2526 ) \nC1865_=_C2527( C1865 C2527 ) C1866_=_C1867( C1866 C1867 ) C1866_=_C1868( C1866 C1868 ) C1866_=_C1869( C1866 C1869 ) C1866_=_C1870( C1866 C1870 ) C1866_=_C1871( C1866 C1871 ) \nC1866_=_C1872( C1866 C1872 ) C1866_=_C1873( C1866 C1873 ) C1866_=_C1874( C1866 C1874 ) C1866_=_C1875( C1866 C1875 ) C1866_=_C1877( C1866 C1877 ) C1866_=_C1878( C1866 C1878 ) \nC1866_=_C1879( C1866 C1879 ) C1866_=_C1880( C1866 C1880 ) C1866_=_C1881( C1866 C1881 ) C1866_=_C1882( C1866 C1882 ) C1866_=_C1883( C1866 C1883 ) C1867_=_C1868( C1867 C1868 ) \nC1867_=_C1869( C1867 C1869 ) C1867_=_C1870( C1867 C1870 ) C1867_=_C1871( C1867 C1871 ) C1867_=_C1872( C1867 C1872 ) C1867_=_C1873( C1867 C1873 ) C1867_=_C1874( C1867 C1874 ) \nC1867_=_C1875( C1867 C1875 ) C1867_=_C1877( C1867 C1877 ) C1867_=_C1878( C1867 C1878 ) C1867_=_C1879( C1867 C1879 ) C1867_=_C1880( C1867 C1880 ) C1867_=_C1881( C1867 C1881 ) \nC1867_=_C1882( C1867 C1882 ) C1867_=_C1883( C1867 C1883 ) C1868_=_C1869( C1868 C1869 ) C1868_=_C1870( C1868 C1870 ) C1868_=_C1871( C1868 C1871 ) C1868_=_C1872( C1868 C1872 ) \nC1868_=_C1873( C1868 C1873 ) C1868_=_C1874( C1868 C1874 ) C1868_=_C1875( C1868 C1875 ) C1868_=_C1877( C1868 C1877 ) C1868_=_C1878( C1868 C1878 ) C1868_=_C1879( C1868 C1879 ) \nC1868_=_C1880( C1868 C1880 ) C1868_=_C1881( C1868 C1881 ) C1868_=_C1882( C1868 C1882 ) C1868_=_C1883( C1868 C1883 ) C1868_=_C2511( C1868 C2511 ) C1868_=_C2915( C1868 C2915 ) \nC1868_=_C2919( C1868 C2919 ) C1869_=_C1870( C1869 C1870 ) C1869_=_C1871( C1869 C1871 ) C1869_=_C1872( C1869 C1872 ) C1869_=_C1873( C1869 C1873 ) C1869_=_C1874( C1869 C1874 ) \nC1869_=_C1875( C1869 C1875 ) C1869_=_C1877( C1869 C1877 ) C1869_=_C1878( C1869 C1878 ) C1869_=_C1879( C1869 C1879 ) C1869_=_C1880( C1869 C1880 ) C1869_=_C1881( C1869 C1881 ) \nC1869_=_C1882( C1869 C1882 ) C1869_=_C1883( C1869 C1883 ) C1869_=_C2512( C1869 C2512 ) C1869_=_C2966( C1869 C2966 ) C1869_=_C2969( C1869 C2969 ) C1870_=_C1871( C1870 C1871 ) \nC1870_=_C1872( C1870 C1872 ) C1870_=_C1873( C1870 C1873 ) C1870_=_C1874( C1870 C1874 ) C1870_=_C1875( C1870 C1875 ) C1870_=_C1877( C1870 C1877 ) C1870_=_C1878( C1870 C1878 ) \nC1870_=_C1879( C1870 C1879 ) C1870_=_C1880( C1870 C1880 ) C1870_=_C1881( C1870 C1881 ) C1870_=_C1882( C1870 C1882 ) C1870_=_C1883( C1870 C1883 ) C1871_=_C1872( C1871 C1872 ) \nC1871_=_C1873( C1871 C1873 ) C1871_=_C1874( C1871 C1874 ) C1871_=_C1875( C1871 C1875 ) C1871_=_C1877( C1871 C1877 ) C1871_=_C1878( C1871 C1878 ) C1871_=_C1879( C1871 C1879 ) \nC1871_=_C1880( C1871 C1880 ) C1871_=_C1881( C1871 C1881 ) C1871_=_C1882( C1871 C1882 ) C1871_=_C1883( C1871 C1883 ) C1871_=_C2514( C1871 C2514 ) C1871_=_C3108( C1871 C3108 ) \nC1871_=_C3112( C1871 C3112 ) C1872_=_C1873( C1872 C1873 ) C1872_=_C1874( C1872 C1874 ) C1872_=_C1875( C1872 C1875 ) C1872_=_C1877( C1872 C1877 ) C1872_=_C1878( C1872 C1878 ) \nC1872_=_C1879( C1872 C1879 ) C1872_=_C1880( C1872 C1880 ) C1872_=_C1881( C1872 C1881 ) C1872_=_C1882( C1872 C1882 ) C1872_=_C1883( C1872 C1883 ) C1872_=_C2225( C1872 C2225 ) \nC1872_=_C2283( C1872 C2283 ) C1872_=_C2379( C1872 C2379 ) C1872_=_C2397( C1872 C2397 ) C1872_=_C2567( C1872 C2567 ) C1872_=_C2680( C1872 C2680 ) C1872_=_C2915( C1872 C2915 ) \nC1872_=_C2966( C1872 C2966 ) C1872_=_C3108( C1872 C3108 ) C1872_=_C3159( C1872 C3159 ) C1872_=_C3160( C1872 C3160 ) C1872_=_C3161( C1872 C3161 ) C1872_=_C3162( C1872 C3162 ) \nC1872_=_C3163( C1872 C3163 ) C1872_=_C3164( C1872 C3164 ) C1872_=_C3165( C1872 C3165 ) C1872_=_C3166( C1872 C3166 ) C1872_=_C3167( C1872 C3167 ) C1872_=_C3168( C1872 C3168 ) \nC1872_=_C3169( C1872 C3169 ) C1872_=_C3170( C1872 C3170 ) C1873_=_C1874( C1873 C1874 ) C1873_=_C1875( C1873 C1875 ) C1873_=_C1877( C1873 C1877 ) C1873_=_C1878( C1873 C1878 ) \nC1873_=_C1879( C1873 C1879 ) C1873_=_C1880( C1873 C1880 ) C1873_=_C1881( C1873 C1881 ) C1873_=_C1882( C1873 C1882 ) C1873_=_C1883( C1873 C1883 ) C1874_=_C1875( C1874 C1875 ) \nC1874_=_C1877( C1874 C1877 ) C1874_=_C1878( C1874 C1878 ) C1874_=_C1879( C1874 C1879 ) C1874_=_C1880( C1874 C1880 ) C1874_=_C1881( C1874 C1881 ) C1874_=_C1882( C1874 C1882 ) \nC1874_=_C1883( C1874 C1883 ) C1874_=_C3276( C1874 C3276 ) C1875_=_C1877( C1875 C1877 ) C1875_=_C1878( C1875 C1878 ) C1875_=_C1879( C1875 C1879 ) C1875_=_C1880( C1875 C1880 ) \nC1875_=_C1881( C1875 C1881 ) C1875_=_C1882( C1875 C1882 ) C1875_=_C1883(</w:t>
      </w:r>
    </w:p>
    <w:p>
      <w:pPr>
        <w:pStyle w:val="PreformattedText"/>
        <w:bidi w:val="0"/>
        <w:spacing w:before="0" w:after="0"/>
        <w:jc w:val="left"/>
        <w:rPr/>
      </w:pPr>
      <w:r>
        <w:rPr/>
        <w:t xml:space="preserve"> </w:t>
      </w:r>
      <w:r>
        <w:rPr/>
        <w:t>C1875 C1883 ) C1877_=_C1878( C1877 C1878 ) C1877_=_C1879( C1877 C1879 ) C1877_=_C1880( C1877 C1880 ) \nC1877_=_C1881( C1877 C1881 ) C1877_=_C1882( C1877 C1882 ) C1877_=_C1883( C1877 C1883 ) C1878_=_C1879( C1878 C1879 ) C1878_=_C1880( C1878 C1880 ) C1878_=_C1881( C1878 C1881 ) \nC1878_=_C1882( C1878 C1882 ) C1878_=_C1883( C1878 C1883 ) C1879_=_C1880( C1879 C1880 ) C1879_=_C1881( C1879 C1881 ) C1879_=_C1882( C1879 C1882 ) C1879_=_C1883( C1879 C1883 ) \nC1879_=_C2522( C1879 C2522 ) C1880_=_C1881( C1880 C1881 ) C1880_=_C1882( C1880 C1882 ) C1880_=_C1883( C1880 C1883 ) C1880_=_C2523( C1880 C2523 ) C1880_=_C3168( C1880 C3168 ) \nC1880_=_C3908( C1880 C3908 ) C1881_=_C1882( C1881 C1882 ) C1881_=_C1883( C1881 C1883 ) C1881_=_C2525( C1881 C2525 ) C1882_=_C1883( C1882 C1883 ) C1883_=_C2527( C1883 C2527 ) \nC1883_=_C3169( C1883 C3169 ) C1883_=_C3910( C1883 C3910 ) C1895_=_C2406( C1895 C2406 ) C1895_=_C2520( C1895 C2520 ) C1895_=_C2905( C1895 C2905 ) C1895_=_C2919( C1895 C2919 ) \nC1895_=_C2969( C1895 C2969 ) C1895_=_C3112( C1895 C3112 ) C1895_=_C3165( C1895 C3165 ) C1895_=_C3344( C1895 C3344 ) C1895_=_C3384( C1895 C3384 ) C1895_=_C3477( C1895 C3477 ) \nC1895_=_C3751( C1895 C3751 ) C1895_=_C3877( C1895 C3877 ) C1895_=_C3903( C1895 C3903 ) C1895_=_C3904( C1895 C3904 ) C1895_=_C3905( C1895 C3905 ) C1895_=_C3906( C1895 C3906 ) \nC1895_=_C3907( C1895 C3907 ) C1895_=_C3908( C1895 C3908 ) C1895_=_C3909( C1895 C3909 ) C1895_=_C3910( C1895 C3910 ) C1895_=_C3911( C1895 C3911 ) C2029_=_C2040( C2029 C2040 ) \nC2029_=_C2186( C2029 C2186 ) C2029_=_C2373( C2029 C2373 ) C2029_=_C2416( C2029 C2416 ) C2029_=_C2509( C2029 C2509 ) C2029_=_C2510( C2029 C2510 ) C2029_=_C2511( C2029 C2511 ) \nC2029_=_C2512( C2029 C2512 ) C2029_=_C2513( C2029 C2513 ) C2029_=_C2514( C2029 C2514 ) C2029_=_C2516( C2029 C2516 ) C2029_=_C2517( C2029 C2517 ) C2029_=_C2518( C2029 C2518 ) \nC2029_=_C2519( C2029 C2519 ) C2029_=_C2520( C2029 C2520 ) C2029_=_C2522( C2029 C2522 ) C2029_=_C2523( C2029 C2523 ) C2029_=_C2524( C2029 C2524 ) C2029_=_C2525( C2029 C2525 ) \nC2029_=_C2526( C2029 C2526 ) C2029_=_C2527( C2029 C2527 ) C2040_=_C2196( C2040 C2196 ) C2040_=_C2249( C2040 C2249 ) C2040_=_C2291( C2040 C2291 ) C2040_=_C2431( C2040 C2431 ) \nC2040_=_C2906( C2040 C2906 ) C2040_=_C3087( C2040 C3087 ) C2040_=_C3193( C2040 C3193 ) C2040_=_C3276( C2040 C3276 ) C2040_=_C3466( C2040 C3466 ) C2040_=_C3567( C2040 C3567 ) \nC2040_=_C3610( C2040 C3610 ) C2040_=_C3690( C2040 C3690 ) C2040_=_C3697( C2040 C3697 ) C2040_=_C3788( C2040 C3788 ) C2040_=_C3803( C2040 C3803 ) C2040_=_C3836( C2040 C3836 ) \nC2040_=_C3884( C2040 C3884 ) C2040_=_C3932( C2040 C3932 ) C2040_=_C3933( C2040 C3933 ) C2040_=_C3934( C2040 C3934 ) C2040_=_C3935( C2040 C3935 ) C2186_=_C2196( C2186 C2196 ) \nC2186_=_C2373( C2186 C2373 ) C2186_=_C2416( C2186 C2416 ) C2186_=_C2509( C2186 C2509 ) C2186_=_C2510( C2186 C2510 ) C2186_=_C2511( C2186 C2511 ) C2186_=_C2512( C2186 C2512 ) \nC2186_=_C2513( C2186 C2513 ) C2186_=_C2514( C2186 C2514 ) C2186_=_C2516( C2186 C2516 ) C2186_=_C2517( C2186 C2517 ) C2186_=_C2518( C2186 C2518 ) C2186_=_C2519( C2186 C2519 ) \nC2186_=_C2520( C2186 C2520 ) C2186_=_C2522( C2186 C2522 ) C2186_=_C2523( C2186 C2523 ) C2186_=_C2524( C2186 C2524 ) C2186_=_C2525( C2186 C2525 ) C2186_=_C2526( C2186 C2526 ) \nC2186_=_C2527( C2186 C2527 ) C2196_=_C2249( C2196 C2249 ) C2196_=_C2291( C2196 C2291 ) C2196_=_C2431( C2196 C2431 ) C2196_=_C2906( C2196 C2906 ) C2196_=_C3087( C2196 C3087 ) \nC2196_=_C3193( C2196 C3193 ) C2196_=_C3276( C2196 C3276 ) C2196_=_C3466( C2196 C3466 ) C2196_=_C3567( C2196 C3567 ) C2196_=_C3610( C2196 C3610 ) C2196_=_C3690( C2196 C3690 ) \nC2196_=_C3697( C2196 C3697 ) C2196_=_C3788( C2196 C3788 ) C2196_=_C3803( C2196 C3803 ) C2196_=_C3836( C2196 C3836 ) C2196_=_C3884( C2196 C3884 ) C2196_=_C3932( C2196 C3932 ) \nC2196_=_C3933( C2196 C3933 ) C2196_=_C3934( C2196 C3934 ) C2196_=_C3935( C2196 C3935 ) C2225_=_C2283( C2225 C2283 ) C2225_=_C2379( C2225 C2379 ) C2225_=_C2397( C2225 C2397 ) \nC2225_=_C2567( C2225 C2567 ) C2225_=_C2680( C2225 C2680 ) C2225_=_C2915( C2225 C2915 ) C2225_=_C2966( C2225 C2966 ) C2225_=_C3108( C2225 C3108 ) C2225_=_C3159( C2225 C3159 ) \nC2225_=_C3160( C2225 C3160 ) C2225_=_C3161( C2225 C3161 ) C2225_=_C3162( C2225 C3162 ) C2225_=_C3163( C2225 C3163 ) C2225_=_C3164( C2225 C3164 ) C2225_=_C3165( C2225 C3165 ) \nC2225_=_C3166( C2225 C3166 ) C2225_=_C3167( C2225 C3167 ) C2225_=_C3168( C2225 C3168 ) C2225_=_C3169( C2225 C3169 ) C2225_=_C3170( C2225 C3170 ) C2249_=_C2291( C2249 C2291 ) \nC2249_=_C2431( C2249 C2431 ) C2249_=_C2906( C2249 C2906 ) C2249_=_C3087( C2249 C3087 ) C2249_=_C3193( C2249 C3193 ) C2249_=_C3276( C2249 C3276 ) C2249_=_C3466( C2249 C3466 ) \nC2249_=_C3567( C2249 C3567 ) C2249_=_C3610( C2249 C3610 ) C2249_=_C3690( C2249 C3690 ) C2249_=_C3697( C2249 C3697 ) C2249_=_C3788( C2249 C3788 ) C2249_=_C3803( C2249 C3803 ) \nC2249_=_C3836( C2249 C3836 ) C2249_=_C3884( C2249 C3884 ) C2249_=_C3932( C2249 C3932 ) C2249_=_C3933( C2249 C3933 ) C2249_=_C3934( C2249 C3934 ) C2249_=_C3935( C2249 C3935 ) \nC2283_=_C2291( C2283 C2291 ) C2283_=_C2379( C2283 C2379 ) C2283_=_C2397( C2283 C2397 ) C2283_=_C2567( C2283 C2567 ) C2283_=_C2680( C2283 C2680 ) C2283_=_C2915( C2283 C2915 ) \nC2283_=_C2966( C2283 C2966 ) C2283_=_C3108( C2283 C3108 ) C2283_=_C3159( C2283 C3159 ) C2283_=_C3160( C2283 C3160 ) C2283_=_C3161( C2283 C3161 ) C2283_=_C3162( C2283 C3162 ) \nC2283_=_C3163( C2283 C3163 ) C2283_=_C3164( C2283 C3164 ) C2283_=_C3165( C2283 C3165 ) C2283_=_C3166( C2283 C3166 ) C2283_=_C3167( C2283 C3167 ) C2283_=_C3168( C2283 C3168 ) \nC2283_=_C3169( C2283 C3169 ) C2283_=_C3170( C2283 C3170 ) C2291_=_C2431( C2291 C2431 ) C2291_=_C2906( C2291 C2906 ) C2291_=_C3087( C2291 C3087 ) C2291_=_C3193( C2291 C3193 ) \nC2291_=_C3276( C2291 C3276 ) C2291_=_C3466( C2291 C3466 ) C2291_=_C3567( C2291 C3567 ) C2291_=_C3610( C2291 C3610 ) C2291_=_C3690( C2291 C3690 ) C2291_=_C3697( C2291 C3697 ) \nC2291_=_C3788( C2291 C3788 ) C2291_=_C3803( C2291 C3803 ) C2291_=_C3836( C2291 C3836 ) C2291_=_C3884( C2291 C3884 ) C2291_=_C3932( C2291 C3932 ) C2291_=_C3933( C2291 C3933 ) \nC2291_=_C3934( C2291 C3934 ) C2291_=_C3935( C2291 C3935 ) C2373_=_C2379( C2373 C2379 ) C2373_=_C2416( C2373 C2416 ) C2373_=_C2509( C2373 C2509 ) C2373_=_C2510( C2373 C2510 ) \nC2373_=_C2511( C2373 C2511 ) C2373_=_C2512( C2373 C2512 ) C2373_=_C2513( C2373 C2513 ) C2373_=_C2514( C2373 C2514 ) C2373_=_C2516( C2373 C2516 ) C2373_=_C2517( C2373 C2517 ) \nC2373_=_C2518( C2373 C2518 ) C2373_=_C2519( C2373 C2519 ) C2373_=_C2520( C2373 C2520 ) C2373_=_C2522( C2373 C2522 ) C2373_=_C2523( C2373 C2523 ) C2373_=_C2524( C2373 C2524 ) \nC2373_=_C2525( C2373 C2525 ) C2373_=_C2526( C2373 C2526 ) C2373_=_C2527( C2373 C2527 ) C2379_=_C2397( C2379 C2397 ) C2379_=_C2567( C2379 C2567 ) C2379_=_C2680( C2379 C2680 ) \nC2379_=_C2915( C2379 C2915 ) C2379_=_C2966( C2379 C2966 ) C2379_=_C3108( C2379 C3108 ) C2379_=_C3159( C2379 C3159 ) C2379_=_C3160( C2379 C3160 ) C2379_=_C3161( C2379 C3161 ) \nC2379_=_C3162( C2379 C3162 ) C2379_=_C3163( C2379 C3163 ) C2379_=_C3164( C2379 C3164 ) C2379_=_C3165( C2379 C3165 ) C2379_=_C3166( C2379 C3166 ) C2379_=_C3167( C2379 C3167 ) \nC2379_=_C3168( C2379 C3168 ) C2379_=_C3169( C2379 C3169 ) C2379_=_C3170( C2379 C3170 ) C2397_=_C2406( C2397 C2406 ) C2397_=_C2567( C2397 C2567 ) C2397_=_C2680( C2397 C2680 ) \nC2397_=_C2915( C2397 C2915 ) C2397_=_C2966( C2397 C2966 ) C2397_=_C3108( C2397 C3108 ) C2397_=_C3159( C2397 C3159 ) C2397_=_C3160( C2397 C3160 ) C2397_=_C3161( C2397 C3161 ) \nC2397_=_C3162( C2397 C3162 ) C2397_=_C3163( C2397 C3163 ) C2397_=_C3164( C2397 C3164 ) C2397_=_C3165( C2397 C3165 ) C2397_=_C3166( C2397 C3166 ) C2397_=_C3167( C2397 C3167 ) \nC2397_=_C3168( C2397 C3168 ) C2397_=_C3169( C2397 C3169 ) C2397_=_C3170( C2397 C3170 ) C2406_=_C2520( C2406 C2520 ) C2406_=_C2905( C2406 C2905 ) C2406_=_C2919( C2406 C2919 ) \nC2406_=_C2969( C2406 C2969 ) C2406_=_C3112( C2406 C3112 ) C2406_=_C3165( C2406 C3165 ) C2406_=_C3344( C2406 C3344 ) C2406_=_C3384( C2406 C3384 ) C2406_=_C3477( C2406 C3477 ) \nC2406_=_C3751( C2406 C3751 ) C2406_=_C3877( C2406 C3877 ) C2406_=_C3903( C2406 C3903 ) C2406_=_C3904( C2406 C3904 ) C2406_=_C3905( C2406 C3905 ) C2406_=_C3906( C2406 C3906 ) \nC2406_=_C3907( C2406 C3907 ) C2406_=_C3908( C2406 C3908 ) C2406_=_C3909( C2406 C3909 ) C2406_=_C3910( C2406 C3910 ) C2406_=_C3911( C2406 C3911 ) C2416_=_C2431( C2416 C2431 ) \nC2416_=_C2509( C2416 C2509 ) C2416_=_C2510( C2416 C2510 ) C2416_=_C2511( C2416 C2511 ) C2416_=_C2512( C2416 C2512 ) C2416_=_C2513( C2416 C2513 ) C2416_=_C2514( C2416 C2514 ) \nC2416_=_C2516( C2416 C2516 ) C2416_=_C2517( C2416 C2517 ) C2416_=_C2518( C2416 C2518 ) C2416_=_C2519( C2416 C2519 ) C2416_=_C2520( C2416 C2520 ) C2416_=_C2522( C2416 C2522 ) \nC2416_=_C2523( C2416 C2523 ) C2416_=_C2524( C2416 C2524 ) C2416_=_C2525( C2416 C2525 ) C2416_=_C2526( C2416 C2526 ) C2416_=_C2527( C2416 C2527 ) C2431_=_C2906( C2431 C2906 ) \nC2431_=_C3087( C2431 C3087 ) C2431_=_C3193( C2431 C3193 ) C2431_=_C3276( C2431 C3276 ) C2431_=_C3466( C2431 C3466 ) C2431_=_C3567( C2431 C3567 ) C2431_=_C3610( C2431 C3610 ) \nC2431_=_C3690( C2431 C3690 ) C2431_=_C3697( C2431 C3697 ) C2431_=_C3788( C2431 C3788 ) C2431_=_C3803( C2431 C3803 ) C2431_=_C3836( C2431 C3836 ) C2431_=_C3884( C2431 C3884 ) \nC2431_=_C3932( C2431 C3932 ) C2431_=_C3933( C2431 C3933 ) C2431_=_C3934( C2431 C3934 ) C2431_=_C3935( C2431 C3935 ) C2509_=_C2510( C2509 C2510 ) C2509_=_C2511( C2509 C2511 ) \nC2509_=_C2512( C2509 C2512 ) C2509_=_C2513( C2509 C2513 ) C2509_=_C2514( C2509 C2514 ) C2509_=_C2516( C2509 C2516 ) C2509_=_C2517( C2509 C2517 ) C2509_=_C2518( C2509 C2518 ) \nC2509_=_C2519( C2509 C2519 ) C2509_=_C2520( C2509 C2520 ) C2509_=_C2522( C2509 C2522 ) C2509_=_C2523( C2509 C2523 ) C2509_=_C2524( C2509 C2524 ) C2509_=_C2525( C2509 C2525 ) \nC2509_=_C2526( C2509 C2526 ) C2509_=_C2527( C2509 C2527 ) C2510_=_C2511( C2510 C2511 ) C2510_=_C2512( C2510 C2512 ) C2510_=_C2513(</w:t>
      </w:r>
    </w:p>
    <w:p>
      <w:pPr>
        <w:pStyle w:val="PreformattedText"/>
        <w:bidi w:val="0"/>
        <w:spacing w:before="0" w:after="0"/>
        <w:jc w:val="left"/>
        <w:rPr/>
      </w:pPr>
      <w:r>
        <w:rPr/>
        <w:t xml:space="preserve"> </w:t>
      </w:r>
      <w:r>
        <w:rPr/>
        <w:t>C2510 C2513 ) C2510_=_C2514( C2510 C2514 ) \nC2510_=_C2516( C2510 C2516 ) C2510_=_C2517( C2510 C2517 ) C2510_=_C2518( C2510 C2518 ) C2510_=_C2519( C2510 C2519 ) C2510_=_C2520( C2510 C2520 ) C2510_=_C2522( C2510 C2522 ) \nC2510_=_C2523( C2510 C2523 ) C2510_=_C2524( C2510 C2524 ) C2510_=_C2525( C2510 C2525 ) C2510_=_C2526( C2510 C2526 ) C2510_=_C2527( C2510 C2527 ) C2511_=_C2512( C2511 C2512 ) \nC2511_=_C2513( C2511 C2513 ) C2511_=_C2514( C2511 C2514 ) C2511_=_C2516( C2511 C2516 ) C2511_=_C2517( C2511 C2517 ) C2511_=_C2518( C2511 C2518 ) C2511_=_C2519( C2511 C2519 ) \nC2511_=_C2520( C2511 C2520 ) C2511_=_C2522( C2511 C2522 ) C2511_=_C2523( C2511 C2523 ) C2511_=_C2524( C2511 C2524 ) C2511_=_C2525( C2511 C2525 ) C2511_=_C2526( C2511 C2526 ) \nC2511_=_C2527( C2511 C2527 ) C2511_=_C2915( C2511 C2915 ) C2511_=_C2919( C2511 C2919 ) C2512_=_C2513( C2512 C2513 ) C2512_=_C2514( C2512 C2514 ) C2512_=_C2516( C2512 C2516 ) \nC2512_=_C2517( C2512 C2517 ) C2512_=_C2518( C2512 C2518 ) C2512_=_C2519( C2512 C2519 ) C2512_=_C2520( C2512 C2520 ) C2512_=_C2522( C2512 C2522 ) C2512_=_C2523( C2512 C2523 ) \nC2512_=_C2524( C2512 C2524 ) C2512_=_C2525( C2512 C2525 ) C2512_=_C2526( C2512 C2526 ) C2512_=_C2527( C2512 C2527 ) C2512_=_C2966( C2512 C2966 ) C2512_=_C2969( C2512 C2969 ) \nC2513_=_C2514( C2513 C2514 ) C2513_=_C2516( C2513 C2516 ) C2513_=_C2517( C2513 C2517 ) C2513_=_C2518( C2513 C2518 ) C2513_=_C2519( C2513 C2519 ) C2513_=_C2520( C2513 C2520 ) \nC2513_=_C2522( C2513 C2522 ) C2513_=_C2523( C2513 C2523 ) C2513_=_C2524( C2513 C2524 ) C2513_=_C2525( C2513 C2525 ) C2513_=_C2526( C2513 C2526 ) C2513_=_C2527( C2513 C2527 ) \nC2514_=_C2516( C2514 C2516 ) C2514_=_C2517( C2514 C2517 ) C2514_=_C2518( C2514 C2518 ) C2514_=_C2519( C2514 C2519 ) C2514_=_C2520( C2514 C2520 ) C2514_=_C2522( C2514 C2522 ) \nC2514_=_C2523( C2514 C2523 ) C2514_=_C2524( C2514 C2524 ) C2514_=_C2525( C2514 C2525 ) C2514_=_C2526( C2514 C2526 ) C2514_=_C2527( C2514 C2527 ) C2514_=_C3108( C2514 C3108 ) \nC2514_=_C3112( C2514 C3112 ) C2516_=_C2517( C2516 C2517 ) C2516_=_C2518( C2516 C2518 ) C2516_=_C2519( C2516 C2519 ) C2516_=_C2520( C2516 C2520 ) C2516_=_C2522( C2516 C2522 ) \nC2516_=_C2523( C2516 C2523 ) C2516_=_C2524( C2516 C2524 ) C2516_=_C2525( C2516 C2525 ) C2516_=_C2526( C2516 C2526 ) C2516_=_C2527( C2516 C2527 ) C2517_=_C2518( C2517 C2518 ) \nC2517_=_C2519( C2517 C2519 ) C2517_=_C2520( C2517 C2520 ) C2517_=_C2522( C2517 C2522 ) C2517_=_C2523( C2517 C2523 ) C2517_=_C2524( C2517 C2524 ) C2517_=_C2525( C2517 C2525 ) \nC2517_=_C2526( C2517 C2526 ) C2517_=_C2527( C2517 C2527 ) C2517_=_C3567( C2517 C3567 ) C2518_=_C2519( C2518 C2519 ) C2518_=_C2520( C2518 C2520 ) C2518_=_C2522( C2518 C2522 ) \nC2518_=_C2523( C2518 C2523 ) C2518_=_C2524( C2518 C2524 ) C2518_=_C2525( C2518 C2525 ) C2518_=_C2526( C2518 C2526 ) C2518_=_C2527( C2518 C2527 ) C2518_=_C3697( C2518 C3697 ) \nC2519_=_C2520( C2519 C2520 ) C2519_=_C2522( C2519 C2522 ) C2519_=_C2523( C2519 C2523 ) C2519_=_C2524( C2519 C2524 ) C2519_=_C2525( C2519 C2525 ) C2519_=_C2526( C2519 C2526 ) \nC2519_=_C2527( C2519 C2527 ) C2519_=_C3884( C2519 C3884 ) C2520_=_C2522( C2520 C2522 ) C2520_=_C2523( C2520 C2523 ) C2520_=_C2524( C2520 C2524 ) C2520_=_C2525( C2520 C2525 ) \nC2520_=_C2526( C2520 C2526 ) C2520_=_C2527( C2520 C2527 ) C2520_=_C2905( C2520 C2905 ) C2520_=_C2919( C2520 C2919 ) C2520_=_C2969( C2520 C2969 ) C2520_=_C3112( C2520 C3112 ) \nC2520_=_C3165( C2520 C3165 ) C2520_=_C3344( C2520 C3344 ) C2520_=_C3384( C2520 C3384 ) C2520_=_C3477( C2520 C3477 ) C2520_=_C3751( C2520 C3751 ) C2520_=_C3877( C2520 C3877 ) \nC2520_=_C3903( C2520 C3903 ) C2520_=_C3904( C2520 C3904 ) C2520_=_C3905( C2520 C3905 ) C2520_=_C3906( C2520 C3906 ) C2520_=_C3907( C2520 C3907 ) C2520_=_C3908( C2520 C3908 ) \nC2520_=_C3909( C2520 C3909 ) C2520_=_C3910( C2520 C3910 ) C2520_=_C3911( C2520 C3911 ) C2522_=_C2523( C2522 C2523 ) C2522_=_C2524( C2522 C2524 ) C2522_=_C2525( C2522 C2525 ) \nC2522_=_C2526( C2522 C2526 ) C2522_=_C2527( C2522 C2527 ) C2523_=_C2524( C2523 C2524 ) C2523_=_C2525( C2523 C2525 ) C2523_=_C2526( C2523 C2526 ) C2523_=_C2527( C2523 C2527 ) \nC2523_=_C3168( C2523 C3168 ) C2523_=_C3908( C2523 C3908 ) C2524_=_C2525( C2524 C2525 ) C2524_=_C2526( C2524 C2526 ) C2524_=_C2527( C2524 C2527 ) C2524_=_C3932( C2524 C3932 ) \nC2525_=_C2526( C2525 C2526 ) C2525_=_C2527( C2525 C2527 ) C2526_=_C2527( C2526 C2527 ) C2526_=_C3909( C2526 C3909 ) C2527_=_C3169( C2527 C3169 ) C2527_=_C3910( C2527 C3910 ) \nC2567_=_C2680( C2567 C2680 ) C2567_=_C2915( C2567 C2915 ) C2567_=_C2966( C2567 C2966 ) C2567_=_C3108( C2567 C3108 ) C2567_=_C3159( C2567 C3159 ) C2567_=_C3160( C2567 C3160 ) \nC2567_=_C3161( C2567 C3161 ) C2567_=_C3162( C2567 C3162 ) C2567_=_C3163( C2567 C3163 ) C2567_=_C3164( C2567 C3164 ) C2567_=_C3165( C2567 C3165 ) C2567_=_C3166( C2567 C3166 ) \nC2567_=_C3167( C2567 C3167 ) C2567_=_C3168( C2567 C3168 ) C2567_=_C3169( C2567 C3169 ) C2567_=_C3170( C2567 C3170 ) C2680_=_C2915( C2680 C2915 ) C2680_=_C2966( C2680 C2966 ) \nC2680_=_C3108( C2680 C3108 ) C2680_=_C3159( C2680 C3159 ) C2680_=_C3160( C2680 C3160 ) C2680_=_C3161( C2680 C3161 ) C2680_=_C3162( C2680 C3162 ) C2680_=_C3163( C2680 C3163 ) \nC2680_=_C3164( C2680 C3164 ) C2680_=_C3165( C2680 C3165 ) C2680_=_C3166( C2680 C3166 ) C2680_=_C3167( C2680 C3167 ) C2680_=_C3168( C2680 C3168 ) C2680_=_C3169( C2680 C3169 ) \nC2680_=_C3170( C2680 C3170 ) C2905_=_C2906( C2905 C2906 ) C2905_=_C2919( C2905 C2919 ) C2905_=_C2969( C2905 C2969 ) C2905_=_C3112( C2905 C3112 ) C2905_=_C3165( C2905 C3165 ) \nC2905_=_C3344( C2905 C3344 ) C2905_=_C3384( C2905 C3384 ) C2905_=_C3477( C2905 C3477 ) C2905_=_C3751( C2905 C3751 ) C2905_=_C3877( C2905 C3877 ) C2905_=_C3903( C2905 C3903 ) \nC2905_=_C3904( C2905 C3904 ) C2905_=_C3905( C2905 C3905 ) C2905_=_C3906( C2905 C3906 ) C2905_=_C3907( C2905 C3907 ) C2905_=_C3908( C2905 C3908 ) C2905_=_C3909( C2905 C3909 ) \nC2905_=_C3910( C2905 C3910 ) C2905_=_C3911( C2905 C3911 ) C2906_=_C3087( C2906 C3087 ) C2906_=_C3193( C2906 C3193 ) C2906_=_C3276( C2906 C3276 ) C2906_=_C3466( C2906 C3466 ) \nC2906_=_C3567( C2906 C3567 ) C2906_=_C3610( C2906 C3610 ) C2906_=_C3690( C2906 C3690 ) C2906_=_C3697( C2906 C3697 ) C2906_=_C3788( C2906 C3788 ) C2906_=_C3803( C2906 C3803 ) \nC2906_=_C3836( C2906 C3836 ) C2906_=_C3884( C2906 C3884 ) C2906_=_C3932( C2906 C3932 ) C2906_=_C3933( C2906 C3933 ) C2906_=_C3934( C2906 C3934 ) C2906_=_C3935( C2906 C3935 ) \nC2915_=_C2919( C2915 C2919 ) C2915_=_C2966( C2915 C2966 ) C2915_=_C3108( C2915 C3108 ) C2915_=_C3159( C2915 C3159 ) C2915_=_C3160( C2915 C3160 ) C2915_=_C3161( C2915 C3161 ) \nC2915_=_C3162( C2915 C3162 ) C2915_=_C3163( C2915 C3163 ) C2915_=_C3164( C2915 C3164 ) C2915_=_C3165( C2915 C3165 ) C2915_=_C3166( C2915 C3166 ) C2915_=_C3167( C2915 C3167 ) \nC2915_=_C3168( C2915 C3168 ) C2915_=_C3169( C2915 C3169 ) C2915_=_C3170( C2915 C3170 ) C2919_=_C2969( C2919 C2969 ) C2919_=_C3112( C2919 C3112 ) C2919_=_C3165( C2919 C3165 ) \nC2919_=_C3344( C2919 C3344 ) C2919_=_C3384( C2919 C3384 ) C2919_=_C3477( C2919 C3477 ) C2919_=_C3751( C2919 C3751 ) C2919_=_C3877( C2919 C3877 ) C2919_=_C3903( C2919 C3903 ) \nC2919_=_C3904( C2919 C3904 ) C2919_=_C3905( C2919 C3905 ) C2919_=_C3906( C2919 C3906 ) C2919_=_C3907( C2919 C3907 ) C2919_=_C3908( C2919 C3908 ) C2919_=_C3909( C2919 C3909 ) \nC2919_=_C3910( C2919 C3910 ) C2919_=_C3911( C2919 C3911 ) C2966_=_C2969( C2966 C2969 ) C2966_=_C3108( C2966 C3108 ) C2966_=_C3159( C2966 C3159 ) C2966_=_C3160( C2966 C3160 ) \nC2966_=_C3161( C2966 C3161 ) C2966_=_C3162( C2966 C3162 ) C2966_=_C3163( C2966 C3163 ) C2966_=_C3164( C2966 C3164 ) C2966_=_C3165( C2966 C3165 ) C2966_=_C3166( C2966 C3166 ) \nC2966_=_C3167( C2966 C3167 ) C2966_=_C3168( C2966 C3168 ) C2966_=_C3169( C2966 C3169 ) C2966_=_C3170( C2966 C3170 ) C2969_=_C3112( C2969 C3112 ) C2969_=_C3165( C2969 C3165 ) \nC2969_=_C3344( C2969 C3344 ) C2969_=_C3384( C2969 C3384 ) C2969_=_C3477( C2969 C3477 ) C2969_=_C3751( C2969 C3751 ) C2969_=_C3877( C2969 C3877 ) C2969_=_C3903( C2969 C3903 ) \nC2969_=_C3904( C2969 C3904 ) C2969_=_C3905( C2969 C3905 ) C2969_=_C3906( C2969 C3906 ) C2969_=_C3907( C2969 C3907 ) C2969_=_C3908( C2969 C3908 ) C2969_=_C3909( C2969 C3909 ) \nC2969_=_C3910( C2969 C3910 ) C2969_=_C3911( C2969 C3911 ) C3087_=_C3193( C3087 C3193 ) C3087_=_C3276( C3087 C3276 ) C3087_=_C3466( C3087 C3466 ) C3087_=_C3567( C3087 C3567 ) \nC3087_=_C3610( C3087 C3610 ) C3087_=_C3690( C3087 C3690 ) C3087_=_C3697( C3087 C3697 ) C3087_=_C3788( C3087 C3788 ) C3087_=_C3803( C3087 C3803 ) C3087_=_C3836( C3087 C3836 ) \nC3087_=_C3884( C3087 C3884 ) C3087_=_C3932( C3087 C3932 ) C3087_=_C3933( C3087 C3933 ) C3087_=_C3934( C3087 C3934 ) C3087_=_C3935( C3087 C3935 ) C3108_=_C3112( C3108 C3112 ) \nC3108_=_C3159( C3108 C3159 ) C3108_=_C3160( C3108 C3160 ) C3108_=_C3161( C3108 C3161 ) C3108_=_C3162( C3108 C3162 ) C3108_=_C3163( C3108 C3163 ) C3108_=_C3164( C3108 C3164 ) \nC3108_=_C3165( C3108 C3165 ) C3108_=_C3166( C3108 C3166 ) C3108_=_C3167( C3108 C3167 ) C3108_=_C3168( C3108 C3168 ) C3108_=_C3169( C3108 C3169 ) C3108_=_C3170( C3108 C3170 ) \nC3112_=_C3165( C3112 C3165 ) C3112_=_C3344( C3112 C3344 ) C3112_=_C3384( C3112 C3384 ) C3112_=_C3477( C3112 C3477 ) C3112_=_C3751( C3112 C3751 ) C3112_=_C3877( C3112 C3877 ) \nC3112_=_C3903( C3112 C3903 ) C3112_=_C3904( C3112 C3904 ) C3112_=_C3905( C3112 C3905 ) C3112_=_C3906( C3112 C3906 ) C3112_=_C3907( C3112 C3907 ) C3112_=_C3908( C3112 C3908 ) \nC3112_=_C3909( C3112 C3909 ) C3112_=_C3910( C3112 C3910 ) C3112_=_C3911( C3112 C3911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60_=_C3161( C3160 C3161 ) C3160_=_C3162( C3160 C3162 ) C3160_=_C3163( C3160 C3163 ) C3160_=_C3164( C3160 C3164 ) \nC3160_=_C3165(</w:t>
      </w:r>
    </w:p>
    <w:p>
      <w:pPr>
        <w:pStyle w:val="PreformattedText"/>
        <w:bidi w:val="0"/>
        <w:spacing w:before="0" w:after="0"/>
        <w:jc w:val="left"/>
        <w:rPr/>
      </w:pPr>
      <w:r>
        <w:rPr/>
        <w:t xml:space="preserve"> </w:t>
      </w:r>
      <w:r>
        <w:rPr/>
        <w:t>C3160 C3165 ) C3160_=_C3166( C3160 C3166 ) C3160_=_C3167( C3160 C3167 ) C3160_=_C3168( C3160 C3168 ) C3160_=_C3169( C3160 C3169 ) C3160_=_C3170( C3160 C3170 ) \nC3161_=_C3162( C3161 C3162 ) C3161_=_C3163( C3161 C3163 ) C3161_=_C3164( C3161 C3164 ) C3161_=_C3165( C3161 C3165 ) C3161_=_C3166( C3161 C3166 ) C3161_=_C3167( C3161 C3167 ) \nC3161_=_C3168( C3161 C3168 ) C3161_=_C3169( C3161 C3169 ) C3161_=_C3170( C3161 C3170 ) C3162_=_C3163( C3162 C3163 ) C3162_=_C3164( C3162 C3164 ) C3162_=_C3165( C3162 C3165 ) \nC3162_=_C3166( C3162 C3166 ) C3162_=_C3167( C3162 C3167 ) C3162_=_C3168( C3162 C3168 ) C3162_=_C3169( C3162 C3169 ) C3162_=_C3170( C3162 C3170 ) C3163_=_C3164( C3163 C3164 ) \nC3163_=_C3165( C3163 C3165 ) C3163_=_C3166( C3163 C3166 ) C3163_=_C3167( C3163 C3167 ) C3163_=_C3168( C3163 C3168 ) C3163_=_C3169( C3163 C3169 ) C3163_=_C3170( C3163 C3170 ) \nC3164_=_C3165( C3164 C3165 ) C3164_=_C3166( C3164 C3166 ) C3164_=_C3167( C3164 C3167 ) C3164_=_C3168( C3164 C3168 ) C3164_=_C3169( C3164 C3169 ) C3164_=_C3170( C3164 C3170 ) \nC3164_=_C3877( C3164 C3877 ) C3165_=_C3166( C3165 C3166 ) C3165_=_C3167( C3165 C3167 ) C3165_=_C3168( C3165 C3168 ) C3165_=_C3169( C3165 C3169 ) C3165_=_C3170( C3165 C3170 ) \nC3165_=_C3344( C3165 C3344 ) C3165_=_C3384( C3165 C3384 ) C3165_=_C3477( C3165 C3477 ) C3165_=_C3751( C3165 C3751 ) C3165_=_C3877( C3165 C3877 ) C3165_=_C3903( C3165 C3903 ) \nC3165_=_C3904( C3165 C3904 ) C3165_=_C3905( C3165 C3905 ) C3165_=_C3906( C3165 C3906 ) C3165_=_C3907( C3165 C3907 ) C3165_=_C3908( C3165 C3908 ) C3165_=_C3909( C3165 C3909 ) \nC3165_=_C3910( C3165 C3910 ) C3165_=_C3911( C3165 C3911 ) C3166_=_C3167( C3166 C3167 ) C3166_=_C3168( C3166 C3168 ) C3166_=_C3169( C3166 C3169 ) C3166_=_C3170( C3166 C3170 ) \nC3167_=_C3168( C3167 C3168 ) C3167_=_C3169( C3167 C3169 ) C3167_=_C3170( C3167 C3170 ) C3168_=_C3169( C3168 C3169 ) C3168_=_C3170( C3168 C3170 ) C3168_=_C3908( C3168 C3908 ) \nC3169_=_C3170( C3169 C3170 ) C3169_=_C3910( C3169 C3910 ) C3193_=_C3276( C3193 C3276 ) C3193_=_C3466( C3193 C3466 ) C3193_=_C3567( C3193 C3567 ) C3193_=_C3610( C3193 C3610 ) \nC3193_=_C3690( C3193 C3690 ) C3193_=_C3697( C3193 C3697 ) C3193_=_C3788( C3193 C3788 ) C3193_=_C3803( C3193 C3803 ) C3193_=_C3836( C3193 C3836 ) C3193_=_C3884( C3193 C3884 ) \nC3193_=_C3932( C3193 C3932 ) C3193_=_C3933( C3193 C3933 ) C3193_=_C3934( C3193 C3934 ) C3193_=_C3935( C3193 C3935 ) C3276_=_C3466( C3276 C3466 ) C3276_=_C3567( C3276 C3567 ) \nC3276_=_C3610( C3276 C3610 ) C3276_=_C3690( C3276 C3690 ) C3276_=_C3697( C3276 C3697 ) C3276_=_C3788( C3276 C3788 ) C3276_=_C3803( C3276 C3803 ) C3276_=_C3836( C3276 C3836 ) \nC3276_=_C3884( C3276 C3884 ) C3276_=_C3932( C3276 C3932 ) C3276_=_C3933( C3276 C3933 ) C3276_=_C3934( C3276 C3934 ) C3276_=_C3935( C3276 C3935 ) C3344_=_C3384( C3344 C3384 ) \nC3344_=_C3477( C3344 C3477 ) C3344_=_C3751( C3344 C3751 ) C3344_=_C3877( C3344 C3877 ) C3344_=_C3903( C3344 C3903 ) C3344_=_C3904( C3344 C3904 ) C3344_=_C3905( C3344 C3905 ) \nC3344_=_C3906( C3344 C3906 ) C3344_=_C3907( C3344 C3907 ) C3344_=_C3908( C3344 C3908 ) C3344_=_C3909( C3344 C3909 ) C3344_=_C3910( C3344 C3910 ) C3344_=_C3911( C3344 C3911 ) \nC3384_=_C3477( C3384 C3477 ) C3384_=_C3751( C3384 C3751 ) C3384_=_C3877( C3384 C3877 ) C3384_=_C3903( C3384 C3903 ) C3384_=_C3904( C3384 C3904 ) C3384_=_C3905( C3384 C3905 ) \nC3384_=_C3906( C3384 C3906 ) C3384_=_C3907( C3384 C3907 ) C3384_=_C3908( C3384 C3908 ) C3384_=_C3909( C3384 C3909 ) C3384_=_C3910( C3384 C3910 ) C3384_=_C3911( C3384 C3911 ) \nC3466_=_C3567( C3466 C3567 ) C3466_=_C3610( C3466 C3610 ) C3466_=_C3690( C3466 C3690 ) C3466_=_C3697( C3466 C3697 ) C3466_=_C3788( C3466 C3788 ) C3466_=_C3803( C3466 C3803 ) \nC3466_=_C3836( C3466 C3836 ) C3466_=_C3884( C3466 C3884 ) C3466_=_C3932( C3466 C3932 ) C3466_=_C3933( C3466 C3933 ) C3466_=_C3934( C3466 C3934 ) C3466_=_C3935( C3466 C3935 ) \nC3477_=_C3751( C3477 C3751 ) C3477_=_C3877( C3477 C3877 ) C3477_=_C3903( C3477 C3903 ) C3477_=_C3904( C3477 C3904 ) C3477_=_C3905( C3477 C3905 ) C3477_=_C3906( C3477 C3906 ) \nC3477_=_C3907( C3477 C3907 ) C3477_=_C3908( C3477 C3908 ) C3477_=_C3909( C3477 C3909 ) C3477_=_C3910( C3477 C3910 ) C3477_=_C3911( C3477 C3911 ) C3567_=_C3610( C3567 C3610 ) \nC3567_=_C3690( C3567 C3690 ) C3567_=_C3697( C3567 C3697 ) C3567_=_C3788( C3567 C3788 ) C3567_=_C3803( C3567 C3803 ) C3567_=_C3836( C3567 C3836 ) C3567_=_C3884( C3567 C3884 ) \nC3567_=_C3932( C3567 C3932 ) C3567_=_C3933( C3567 C3933 ) C3567_=_C3934( C3567 C3934 ) C3567_=_C3935( C3567 C3935 ) C3610_=_C3690( C3610 C3690 ) C3610_=_C3697( C3610 C3697 ) \nC3610_=_C3788( C3610 C3788 ) C3610_=_C3803( C3610 C3803 ) C3610_=_C3836( C3610 C3836 ) C3610_=_C3884( C3610 C3884 ) C3610_=_C3932( C3610 C3932 ) C3610_=_C3933( C3610 C3933 ) \nC3610_=_C3934( C3610 C3934 ) C3610_=_C3935( C3610 C3935 ) C3690_=_C3697( C3690 C3697 ) C3690_=_C3788( C3690 C3788 ) C3690_=_C3803( C3690 C3803 ) C3690_=_C3836( C3690 C3836 ) \nC3690_=_C3884( C3690 C3884 ) C3690_=_C3932( C3690 C3932 ) C3690_=_C3933( C3690 C3933 ) C3690_=_C3934( C3690 C3934 ) C3690_=_C3935( C3690 C3935 ) C3697_=_C3788( C3697 C3788 ) \nC3697_=_C3803( C3697 C3803 ) C3697_=_C3836( C3697 C3836 ) C3697_=_C3884( C3697 C3884 ) C3697_=_C3932( C3697 C3932 ) C3697_=_C3933( C3697 C3933 ) C3697_=_C3934( C3697 C3934 ) \nC3697_=_C3935( C3697 C3935 ) C3751_=_C3877( C3751 C3877 ) C3751_=_C3903( C3751 C3903 ) C3751_=_C3904( C3751 C3904 ) C3751_=_C3905( C3751 C3905 ) C3751_=_C3906( C3751 C3906 ) \nC3751_=_C3907( C3751 C3907 ) C3751_=_C3908( C3751 C3908 ) C3751_=_C3909( C3751 C3909 ) C3751_=_C3910( C3751 C3910 ) C3751_=_C3911( C3751 C3911 ) C3788_=_C3803( C3788 C3803 ) \nC3788_=_C3836( C3788 C3836 ) C3788_=_C3884( C3788 C3884 ) C3788_=_C3932( C3788 C3932 ) C3788_=_C3933( C3788 C3933 ) C3788_=_C3934( C3788 C3934 ) C3788_=_C3935( C3788 C3935 ) \nC3803_=_C3836( C3803 C3836 ) C3803_=_C3884( C3803 C3884 ) C3803_=_C3932( C3803 C3932 ) C3803_=_C3933( C3803 C3933 ) C3803_=_C3934( C3803 C3934 ) C3803_=_C3935( C3803 C3935 ) \nC3836_=_C3884( C3836 C3884 ) C3836_=_C3932( C3836 C3932 ) C3836_=_C3933( C3836 C3933 ) C3836_=_C3934( C3836 C3934 ) C3836_=_C3935( C3836 C3935 ) C3877_=_C3903( C3877 C3903 ) \nC3877_=_C3904( C3877 C3904 ) C3877_=_C3905( C3877 C3905 ) C3877_=_C3906( C3877 C3906 ) C3877_=_C3907( C3877 C3907 ) C3877_=_C3908( C3877 C3908 ) C3877_=_C3909( C3877 C3909 ) \nC3877_=_C3910( C3877 C3910 ) C3877_=_C3911( C3877 C3911 ) C3884_=_C3932( C3884 C3932 ) C3884_=_C3933( C3884 C3933 ) C3884_=_C3934( C3884 C3934 ) C3884_=_C3935( C3884 C3935 ) \nC3903_=_C3904( C3903 C3904 ) C3903_=_C3905( C3903 C3905 ) C3903_=_C3906( C3903 C3906 ) C3903_=_C3907( C3903 C3907 ) C3903_=_C3908( C3903 C3908 ) C3903_=_C3909( C3903 C3909 ) \nC3903_=_C3910( C3903 C3910 ) C3903_=_C3911( C3903 C3911 ) C3904_=_C3905( C3904 C3905 ) C3904_=_C3906( C3904 C3906 ) C3904_=_C3907( C3904 C3907 ) C3904_=_C3908( C3904 C3908 ) \nC3904_=_C3909( C3904 C3909 ) C3904_=_C3910( C3904 C3910 ) C3904_=_C3911( C3904 C3911 ) C3905_=_C3906( C3905 C3906 ) C3905_=_C3907( C3905 C3907 ) C3905_=_C3908( C3905 C3908 ) \nC3905_=_C3909( C3905 C3909 ) C3905_=_C3910( C3905 C3910 ) C3905_=_C3911( C3905 C3911 ) C3906_=_C3907( C3906 C3907 ) C3906_=_C3908( C3906 C3908 ) C3906_=_C3909( C3906 C3909 ) \nC3906_=_C3910( C3906 C3910 ) C3906_=_C3911( C3906 C3911 ) C3907_=_C3908( C3907 C3908 ) C3907_=_C3909( C3907 C3909 ) C3907_=_C3910( C3907 C3910 ) C3907_=_C3911( C3907 C3911 ) \nC3908_=_C3909( C3908 C3909 ) C3908_=_C3910( C3908 C3910 ) C3908_=_C3911( C3908 C3911 ) C3909_=_C3910( C3909 C3910 ) C3909_=_C3911( C3909 C3911 ) C3910_=_C3911( C3910 C3911 ) \nC3911_=_C3935( C3911 C3935 ) C3932_=_C3933( C3932 C3933 ) C3932_=_C3934( C3932 C3934 ) C3932_=_C3935( C3932 C3935 ) C3933_=_C3934( C3933 C3934 ) C3933_=_C3935( C3933 C3935 ) \nC3934_=_C3935( C3934 C3935 ) "];81-&gt;103[label="193: C59 C75 C76 C97 C145 \nC161 C180 C251 C264 C305 C321 \nC334 C363 C391 C473 C486 C533 \nC562 C602 C677 C746 C943 C950 \nC1039 C1063 C1087 C1100 C1115 C1135 \nC1136 C1205 C1248 C1264 C1291 C1292 \nC1328 C1347 C1376 C1391 C1520 C1594 \nC1633 C1635 C1636 C1637 C1638 C1640 \nC1641 C1642 C1643 C1644 C1646 C1647 \nC1648 C1651 C1652 C1653 C1654 C1655 \nC1681 C1682 C1683 C1684 C1685 C1686 \nC1687 C1688 C1690 C1691 C1692 C1693 \nC1694 C1695 C1697 C1699 C1700 C1701 \nC1702 C1703 C1705 C1706 C1707 C1709 \nC1710 C1711 C1712 C1713 C1714 C1715 \nC1716 C1717 C1718 C1813 C1826 C1864 \nC1866 C1867 C1868 C1869 C1870 C1871 \nC1873 C1874 C1875 C1877 C1878 C1879 \nC1880 C1881 C1882 C1883 C1895 C2029 \nC2040 C2186 C2196 C2225 C2249 C2283 \nC2291 C2373 C2379 C2397 C2406 C2416 \nC2431 C2509 C2510 C2511 C2512 C2513 \nC2514 C2516 C2517 C2518 C2519 C2522 \nC2523 C2524 C2525 C2526 C2527 C2567 \nC2680 C2905 C2906 C2915 C2919 C2966 \nC2969 C3087 C3108 C3112 C3159 C3160 \nC3161 C3162 C3163 C3164 C3166 C3167 \nC3168 C3169 C3170 C3193 C3276 C3344 \nC3384 C3466 C3477 C3567 C3610 C3690 \nC3697 C3751 C3788 C3803 C3836 C3877 \nC3884 C3903 C3904 C3905 C3906 C3907 \nC3908 C3909 C3910 C3911 C3932 C3933 \nC3934 C3935 \n2388: C59_=_C75 ,C59_=_C145 ,C59_=_C180 ,C59_=_C251 ,C59_=_C264 ,\nC59_=_C321 ,C59_=_C334 ,C59_=_C473 ,C59_=_C1087 ,C59_=_C1135 ,C59_=_C1248 ,\nC59_=_C1291 ,C59_=_C1681 ,C59_=_C1682 ,C59_=_C1683 ,C59_=_C1684 ,C59_=_C1685 ,\nC59_=_C1686 ,C59_=_C1687 ,C59_=_C1688 ,C59_=_C1690 ,C59_=_C1691 ,C59_=_C1692 ,\nC59_=_C1693 ,C59_=_C1694 ,C59_=_C1695 ,C75_=_C76 ,C75_=_C145 ,C75_=_C180 ,\nC75_=_C251 ,C75_=_C264 ,C75_=_C321 ,C75_=_C334 ,C75_=_C473 ,C75_=_C1087 ,\nC75_=_C1135 ,C75_=_C1248 ,C75_=_C1291 ,C75_=_C1681 ,C75_=_C1682 ,C75_=_C1683 ,\nC75_=_C1684 ,C75_=_C1685 ,C75_=_C1686 ,C75_=_C1687 ,C75_=_C1688 ,C75_=_C1690 ,\nC75_=_C1691 ,C75_=_C1692 ,C75_=_C1693 ,C75_=_C1694 ,C75_=_C1695 ,C76_=_C97 ,\nC76_=_C161 ,C76_=_C305 ,C76_=_C1136 ,C76_=_C1292 ,C76_=_C1697 ,C76_=_C1699 ,\nC76_=_C1700 ,C76_=_C1701 ,C76_=_C1702 ,C76_=_C1703 ,C76_=_C1705 ,C76_=_C1706 ,\nC76_=_C1707 ,C76_=_C1709 ,C76_=_C1710 ,C76_=_C1711 ,C76_=_C1712 ,C76_=_C1713</w:t>
      </w:r>
    </w:p>
    <w:p>
      <w:pPr>
        <w:pStyle w:val="PreformattedText"/>
        <w:bidi w:val="0"/>
        <w:spacing w:before="0" w:after="0"/>
        <w:jc w:val="left"/>
        <w:rPr/>
      </w:pPr>
      <w:r>
        <w:rPr/>
        <w:t xml:space="preserve"> </w:t>
      </w:r>
      <w:r>
        <w:rPr/>
        <w:t>,\nC76_=_C1714 ,C76_=_C1715 ,C76_=_C1716 ,C76_=_C1717 ,C97_=_C161 ,C97_=_C305 ,\nC97_=_C1136 ,C97_=_C1292 ,C97_=_C1697 ,C97_=_C1699 ,C97_=_C1700 ,C97_=_C1701 ,\nC97_=_C1702 ,C97_=_C1703 ,C97_=_C1705 ,C97_=_C1706 ,C97_=_C1707 ,C97_=_C1709 ,\nC97_=_C1710 ,C97_=_C1711 ,C97_=_C1712 ,C97_=_C1713 ,C97_=_C1714 ,C97_=_C1715 ,\nC97_=_C1716 ,C97_=_C1717 ,C145_=_C180 ,C145_=_C251 ,C145_=_C264 ,C145_=_C321 ,\nC145_=_C334 ,C145_=_C473 ,C145_=_C1087 ,C145_=_C1135 ,C145_=_C1248 ,C145_=_C1291 ,\nC145_=_C1681 ,C145_=_C1682 ,C145_=_C1683 ,C145_=_C1684 ,C145_=_C1685 ,C145_=_C1686 ,\nC145_=_C1687 ,C145_=_C1688 ,C145_=_C1690 ,C145_=_C1691 ,C145_=_C1692 ,C145_=_C1693 ,\nC145_=_C1694 ,C145_=_C1695 ,C161_=_C305 ,C161_=_C1136 ,C161_=_C1292 ,C161_=_C1697 ,\nC161_=_C1699 ,C161_=_C1700 ,C161_=_C1701 ,C161_=_C1702 ,C161_=_C1703 ,C161_=_C1705 ,\nC161_=_C1706 ,C161_=_C1707 ,C161_=_C1709 ,C161_=_C1710 ,C161_=_C1711 ,C161_=_C1712 ,\nC161_=_C1713 ,C161_=_C1714 ,C161_=_C1715 ,C161_=_C1716 ,C161_=_C1717 ,C180_=_C251 ,\nC180_=_C264 ,C180_=_C321 ,C180_=_C334 ,C180_=_C473 ,C180_=_C1087 ,C180_=_C1135 ,\nC180_=_C1248 ,C180_=_C1291 ,C180_=_C1681 ,C180_=_C1682 ,C180_=_C1683 ,C180_=_C1684 ,\nC180_=_C1685 ,C180_=_C1686 ,C180_=_C1687 ,C180_=_C1688 ,C180_=_C1690 ,C180_=_C1691 ,\nC180_=_C1692 ,C180_=_C1693 ,C180_=_C1694 ,C180_=_C1695 ,C251_=_C264 ,C251_=_C321 ,\nC251_=_C334 ,C251_=_C473 ,C251_=_C1087 ,C251_=_C1135 ,C251_=_C1248 ,C251_=_C1291 ,\nC251_=_C1681 ,C251_=_C1682 ,C251_=_C1683 ,C251_=_C1684 ,C251_=_C1685 ,C251_=_C1686 ,\nC251_=_C1687 ,C251_=_C1688 ,C251_=_C1690 ,C251_=_C1691 ,C251_=_C1692 ,C251_=_C1693 ,\nC251_=_C1694 ,C251_=_C1695 ,C264_=_C321 ,C264_=_C334 ,C264_=_C473 ,C264_=_C1087 ,\nC264_=_C1135 ,C264_=_C1248 ,C264_=_C1291 ,C264_=_C1681 ,C264_=_C1682 ,C264_=_C1683 ,\nC264_=_C1684 ,C264_=_C1685 ,C264_=_C1686 ,C264_=_C1687 ,C264_=_C1688 ,C264_=_C1690 ,\nC264_=_C1691 ,C264_=_C1692 ,C264_=_C1693 ,C264_=_C1694 ,C264_=_C1695 ,C305_=_C1136 ,\nC305_=_C1292 ,C305_=_C1697 ,C305_=_C1699 ,C305_=_C1700 ,C305_=_C1701 ,C305_=_C1702 ,\nC305_=_C1703 ,C305_=_C1705 ,C305_=_C1706 ,C305_=_C1707 ,C305_=_C1709 ,C305_=_C1710 ,\nC305_=_C1711 ,C305_=_C1712 ,C305_=_C1713 ,C305_=_C1714 ,C305_=_C1715 ,C305_=_C1716 ,\nC305_=_C1717 ,C321_=_C334 ,C321_=_C473 ,C321_=_C1087 ,C321_=_C1135 ,C321_=_C1248 ,\nC321_=_C1291 ,C321_=_C1681 ,C321_=_C1682 ,C321_=_C1683 ,C321_=_C1684 ,C321_=_C1685 ,\nC321_=_C1686 ,C321_=_C1687 ,C321_=_C1688 ,C321_=_C1690 ,C321_=_C1691 ,C321_=_C1692 ,\nC321_=_C1693 ,C321_=_C1694 ,C321_=_C1695 ,C334_=_C473 ,C334_=_C1087 ,C334_=_C1135 ,\nC334_=_C1248 ,C334_=_C1291 ,C334_=_C1681 ,C334_=_C1682 ,C334_=_C1683 ,C334_=_C1684 ,\nC334_=_C1685 ,C334_=_C1686 ,C334_=_C1687 ,C334_=_C1688 ,C334_=_C1690 ,C334_=_C1691 ,\nC334_=_C1692 ,C334_=_C1693 ,C334_=_C1694 ,C334_=_C1695 ,C363_=_C562 ,C363_=_C1115 ,\nC363_=_C1205 ,C363_=_C1347 ,C363_=_C1594 ,C363_=_C1718 ,C363_=_C1864 ,C363_=_C1866 ,\nC363_=_C1867 ,C363_=_C1868 ,C363_=_C1869 ,C363_=_C1870 ,C363_=_C1871 ,C363_=_C1873 ,\nC363_=_C1874 ,C363_=_C1875 ,C363_=_C1877 ,C363_=_C1878 ,C363_=_C1879 ,C363_=_C1880 ,\nC363_=_C1881 ,C363_=_C1882 ,C363_=_C1883 ,C391_=_C943 ,C391_=_C1039 ,C391_=_C1063 ,\nC391_=_C1391 ,C391_=_C1633 ,C391_=_C1635 ,C391_=_C1636 ,C391_=_C1637 ,C391_=_C1638 ,\nC391_=_C1640 ,C391_=_C1641 ,C391_=_C1642 ,C391_=_C1643 ,C391_=_C1644 ,C391_=_C1646 ,\nC391_=_C1647 ,C391_=_C1648 ,C391_=_C1651 ,C391_=_C1652 ,C391_=_C1653 ,C391_=_C1654 ,\nC391_=_C1655 ,C473_=_C486 ,C473_=_C1087 ,C473_=_C1135 ,C473_=_C1248 ,C473_=_C1291 ,\nC473_=_C1681 ,C473_=_C1682 ,C473_=_C1683 ,C473_=_C1684 ,C473_=_C1685 ,C473_=_C1686 ,\nC473_=_C1687 ,C473_=_C1688 ,C473_=_C1690 ,C473_=_C1691 ,C473_=_C1692 ,C473_=_C1693 ,\nC473_=_C1694 ,C473_=_C1695 ,C486_=_C1100 ,C486_=_C1264 ,C486_=_C1895 ,C486_=_C2406 ,\nC486_=_C2905 ,C486_=_C2919 ,C486_=_C2969 ,C486_=_C3112 ,C486_=_C3344 ,C486_=_C3384 ,\nC486_=_C3477 ,C486_=_C3751 ,C486_=_C3877 ,C486_=_C3903 ,C486_=_C3904 ,C486_=_C3905 ,\nC486_=_C3906 ,C486_=_C3907 ,C486_=_C3908 ,C486_=_C3909 ,C486_=_C3910 ,C486_=_C3911 ,\nC533_=_C1813 ,C533_=_C2029 ,C533_=_C2186 ,C533_=_C2373 ,C533_=_C2416 ,C533_=_C2509 ,\nC533_=_C2510 ,C533_=_C2511 ,C533_=_C2512 ,C533_=_C2513 ,C533_=_C2514 ,C533_=_C2516 ,\nC533_=_C2517 ,C533_=_C2518 ,C533_=_C2519 ,C533_=_C2522 ,C533_=_C2523 ,C533_=_C2524 ,\nC533_=_C2525 ,C533_=_C2526 ,C533_=_C2527 ,C562_=_C1115 ,C562_=_C1205 ,C562_=_C1347 ,\nC562_=_C1594 ,C562_=_C1718 ,C562_=_C1864 ,C562_=_C1866 ,C562_=_C1867 ,C562_=_C1868 ,\nC562_=_C1869 ,C562_=_C1870 ,C562_=_C1871 ,C562_=_C1873 ,C562_=_C1874 ,C562_=_C1875 ,\nC562_=_C1877 ,C562_=_C1878 ,C562_=_C1879 ,C562_=_C1880 ,C562_=_C1881 ,C562_=_C1882 ,\nC562_=_C1883 ,C602_=_C677 ,C602_=_C1520 ,C602_=_C1826 ,C602_=_C2040 ,C602_=_C2196 ,\nC602_=_C2249 ,C602_=_C2291 ,C602_=_C2431 ,C602_=_C2906 ,C602_=_C3087 ,C602_=_C3193 ,\nC602_=_C3276 ,C602_=_C3466 ,C602_=_C3567 ,C602_=_C3610 ,C602_=_C3690 ,C602_=_C3697 ,\nC602_=_C3788 ,C602_=_C3803 ,C602_=_C3836 ,C602_=_C3884 ,C602_=_C3932 ,C602_=_C3933 ,\nC602_=_C3934 ,C602_=_C3935 ,C677_=_C1520 ,C677_=_C1826 ,C677_=_C2040 ,C677_=_C2196 ,\nC677_=_C2249 ,C677_=_C2291 ,C677_=_C2431 ,C677_=_C2906 ,C677_=_C3087 ,C677_=_C3193 ,\nC677_=_C3276 ,C677_=_C3466 ,C677_=_C3567 ,C677_=_C3610 ,C677_=_C3690 ,C677_=_C3697 ,\nC677_=_C3788 ,C677_=_C3803 ,C677_=_C3836 ,C677_=_C3884 ,C677_=_C3932 ,C677_=_C3933 ,\nC677_=_C3934 ,C677_=_C3935 ,C746_=_C950 ,C746_=_C1328 ,C746_=_C1376 ,C746_=_C2225 ,\nC746_=_C2283 ,C746_=_C2379 ,C746_=_C2397 ,C746_=_C2567 ,C746_=_C2680 ,C746_=_C2915 ,\nC746_=_C2966 ,C746_=_C3108 ,C746_=_C3159 ,C746_=_C3160 ,C746_=_C3161 ,C746_=_C3162 ,\nC746_=_C3163 ,C746_=_C3164 ,C746_=_C3166 ,C746_=_C3167 ,C746_=_C3168 ,C746_=_C3169 ,\nC746_=_C3170 ,C943_=_C950 ,C943_=_C1039 ,C943_=_C1063 ,C943_=_C1391 ,C943_=_C1633 ,\nC943_=_C1635 ,C943_=_C1636 ,C943_=_C1637 ,C943_=_C1638 ,C943_=_C1640 ,C943_=_C1641 ,\nC943_=_C1642 ,C943_=_C1643 ,C943_=_C1644 ,C943_=_C1646 ,C943_=_C1647 ,C943_=_C1648 ,\nC943_=_C1651 ,C943_=_C1652 ,C943_=_C1653 ,C943_=_C1654 ,C943_=_C1655 ,C950_=_C1328 ,\nC950_=_C1376 ,C950_=_C2225 ,C950_=_C2283 ,C950_=_C2379 ,C950_=_C2397 ,C950_=_C2567 ,\nC950_=_C2680 ,C950_=_C2915 ,C950_=_C2966 ,C950_=_C3108 ,C950_=_C3159 ,C950_=_C3160 ,\nC950_=_C3161 ,C950_=_C3162 ,C950_=_C3163 ,C950_=_C3164 ,C950_=_C3166 ,C950_=_C3167 ,\nC950_=_C3168 ,C950_=_C3169 ,C950_=_C3170 ,C1039_=_C1063 ,C1039_=_C1391 ,C1039_=_C1633 ,\nC1039_=_C1635 ,C1039_=_C1636 ,C1039_=_C1637 ,C1039_=_C1638 ,C1039_=_C1640 ,C1039_=_C1641 ,\nC1039_=_C1642 ,C1039_=_C1643 ,C1039_=_C1644 ,C1039_=_C1646 ,C1039_=_C1647 ,C1039_=_C1648 ,\nC1039_=_C1651 ,C1039_=_C1652 ,C1039_=_C1653 ,C1039_=_C1654 ,C1039_=_C1655 ,C1063_=_C1391 ,\nC1063_=_C1633 ,C1063_=_C1635 ,C1063_=_C1636 ,C1063_=_C1637 ,C1063_=_C1638 ,C1063_=_C1640 ,\nC1063_=_C1641 ,C1063_=_C1642 ,C1063_=_C1643 ,C1063_=_C1644 ,C1063_=_C1646 ,C1063_=_C1647 ,\nC1063_=_C1648 ,C1063_=_C1651 ,C1063_=_C1652 ,C1063_=_C1653 ,C1063_=_C1654 ,C1063_=_C1655 ,\nC1087_=_C1100 ,C1087_=_C1135 ,C1087_=_C1248 ,C1087_=_C1291 ,C1087_=_C1681 ,C1087_=_C1682 ,\nC1087_=_C1683 ,C1087_=_C1684 ,C1087_=_C1685 ,C1087_=_C1686 ,C1087_=_C1687 ,C1087_=_C1688 ,\nC1087_=_C1690 ,C1087_=_C1691 ,C1087_=_C1692 ,C1087_=_C1693 ,C1087_=_C1694 ,C1087_=_C1695 ,\nC1100_=_C1264 ,C1100_=_C1895 ,C1100_=_C2406 ,C1100_=_C2905 ,C1100_=_C2919 ,C1100_=_C2969 ,\nC1100_=_C3112 ,C1100_=_C3344 ,C1100_=_C3384 ,C1100_=_C3477 ,C1100_=_C3751 ,C1100_=_C3877 ,\nC1100_=_C3903 ,C1100_=_C3904 ,C1100_=_C3905 ,C1100_=_C3906 ,C1100_=_C3907 ,C1100_=_C3908 ,\nC1100_=_C3909 ,C1100_=_C3910 ,C1100_=_C3911 ,C1115_=_C1205 ,C1115_=_C1347 ,C1115_=_C1594 ,\nC1115_=_C1718 ,C1115_=_C1864 ,C1115_=_C1866 ,C1115_=_C1867 ,C1115_=_C1868 ,C1115_=_C1869 ,\nC1115_=_C1870 ,C1115_=_C1871 ,C1115_=_C1873 ,C1115_=_C1874 ,C1115_=_C1875 ,C1115_=_C1877 ,\nC1115_=_C1878 ,C1115_=_C1879 ,C1115_=_C1880 ,C1115_=_C1881 ,C1115_=_C1882 ,C1115_=_C1883 ,\nC1135_=_C1136 ,C1135_=_C1248 ,C1135_=_C1291 ,C1135_=_C1681 ,C1135_=_C1682 ,C1135_=_C1683 ,\nC1135_=_C1684 ,C1135_=_C1685 ,C1135_=_C1686 ,C1135_=_C1687 ,C1135_=_C1688 ,C1135_=_C1690 ,\nC1135_=_C1691 ,C1135_=_C1692 ,C1135_=_C1693 ,C1135_=_C1694 ,C1135_=_C1695 ,C1136_=_C1292 ,\nC1136_=_C1697 ,C1136_=_C1699 ,C1136_=_C1700 ,C1136_=_C1701 ,C1136_=_C1702 ,C1136_=_C1703 ,\nC1136_=_C1705 ,C1136_=_C1706 ,C1136_=_C1707 ,C1136_=_C1709 ,C1136_=_C1710 ,C1136_=_C1711 ,\nC1136_=_C1712 ,C1136_=_C1713 ,C1136_=_C1714 ,C1136_=_C1715 ,C1136_=_C1716 ,C1136_=_C1717 ,\nC1205_=_C1347 ,C1205_=_C1594 ,C1205_=_C1718 ,C1205_=_C1864 ,C1205_=_C1866 ,C1205_=_C1867 ,\nC1205_=_C1868 ,C1205_=_C1869 ,C1205_=_C1870 ,C1205_=_C1871 ,C1205_=_C1873 ,C1205_=_C1874 ,\nC1205_=_C1875 ,C1205_=_C1877 ,C1205_=_C1878 ,C1205_=_C1879 ,C1205_=_C1880 ,C1205_=_C1881 ,\nC1205_=_C1882 ,C1205_=_C1883 ,C1248_=_C1264 ,C1248_=_C1291 ,C1248_=_C1681 ,C1248_=_C1682 ,\nC1248_=_C1683 ,C1248_=_C1684 ,C1248_=_C1685 ,C1248_=_C1686 ,C1248_=_C1687 ,C1248_=_C1688 ,\nC1248_=_C1690 ,C1248_=_C1691 ,C1248_=_C1692 ,C1248_=_C1693 ,C1248_=_C1694 ,C1248_=_C1695 ,\nC1264_=_C1895 ,C1264_=_C2406 ,C1264_=_C2905 ,C1264_=_C2919 ,C1264_=_C2969 ,C1264_=_C3112 ,\nC1264_=_C3344 ,C1264_=_C3384 ,C1264_=_C3477 ,C1264_=_C3751 ,C1264_=_C3877 ,C1264_=_C3903 ,\nC1264_=_C3904 ,C1264_=_C3905 ,C1264_=_C3906 ,C1264_=_C3907 ,C1264_=_C3908 ,C1264_=_C3909 ,\nC1264_=_C3910 ,C1264_=_C3911 ,C1291_=_C1292 ,C1291_=_C1681 ,C1291_=_C1682 ,C1291_=_C1683 ,\nC1291_=_C1684 ,C1291_=_C1685 ,C1291_=_C1686 ,C1291_=_C1687 ,C1291_=_C1688 ,C1291_=_C1690 ,\nC1291_=_C1691 ,C1291_=_C1692 ,C1291_=_C1693 ,C1291_=_C1694 ,C1291_=_C1695 ,C1292_=_C1697 ,\nC1292_=_C1699 ,C1292_=_C1700 ,C1292_=_C1701 ,C1292_=_C1702 ,C1292_=_C1703 ,C1292_=_C1705 ,\nC1292_=_C1706 ,C1292_=_C1707 ,C1292_=_C1709 ,C1292_=_C1710 ,C1292_=_C1711 ,C1292_=_C1712 ,\nC1292_=_C1713 ,C1292_=_C1714 ,C1292_=_C1715 ,C1292_=_C1716 ,C1292_=_C1717 ,C1328_=_C1376 ,\nC1328_=_C2225 ,C1328_=_C2283 ,C1328_=_C2379 ,C1328_=_C2397 ,C1328_=_C2567 ,C1328_=_C2680 ,\nC1328_=_C2915 ,C1328_=_C2966 ,C1328_=_C3108 ,C1328_=_C3159 ,C1328_=_C3160 ,C1328_=_C3161 ,\nC1328_=_C3162</w:t>
      </w:r>
    </w:p>
    <w:p>
      <w:pPr>
        <w:pStyle w:val="PreformattedText"/>
        <w:bidi w:val="0"/>
        <w:spacing w:before="0" w:after="0"/>
        <w:jc w:val="left"/>
        <w:rPr/>
      </w:pPr>
      <w:r>
        <w:rPr/>
        <w:t xml:space="preserve"> </w:t>
      </w:r>
      <w:r>
        <w:rPr/>
        <w:t>,C1328_=_C3163 ,C1328_=_C3164 ,C1328_=_C3166 ,C1328_=_C3167 ,C1328_=_C3168 ,\nC1328_=_C3169 ,C1328_=_C3170 ,C1347_=_C1594 ,C1347_=_C1718 ,C1347_=_C1864 ,C1347_=_C1866 ,\nC1347_=_C1867 ,C1347_=_C1868 ,C1347_=_C1869 ,C1347_=_C1870 ,C1347_=_C1871 ,C1347_=_C1873 ,\nC1347_=_C1874 ,C1347_=_C1875 ,C1347_=_C1877 ,C1347_=_C1878 ,C1347_=_C1879 ,C1347_=_C1880 ,\nC1347_=_C1881 ,C1347_=_C1882 ,C1347_=_C1883 ,C1376_=_C2225 ,C1376_=_C2283 ,C1376_=_C2379 ,\nC1376_=_C2397 ,C1376_=_C2567 ,C1376_=_C2680 ,C1376_=_C2915 ,C1376_=_C2966 ,C1376_=_C3108 ,\nC1376_=_C3159 ,C1376_=_C3160 ,C1376_=_C3161 ,C1376_=_C3162 ,C1376_=_C3163 ,C1376_=_C3164 ,\nC1376_=_C3166 ,C1376_=_C3167 ,C1376_=_C3168 ,C1376_=_C3169 ,C1376_=_C3170 ,C1391_=_C1633 ,\nC1391_=_C1635 ,C1391_=_C1636 ,C1391_=_C1637 ,C1391_=_C1638 ,C1391_=_C1640 ,C1391_=_C1641 ,\nC1391_=_C1642 ,C1391_=_C1643 ,C1391_=_C1644 ,C1391_=_C1646 ,C1391_=_C1647 ,C1391_=_C1648 ,\nC1391_=_C1651 ,C1391_=_C1652 ,C1391_=_C1653 ,C1391_=_C1654 ,C1391_=_C1655 ,C1520_=_C1826 ,\nC1520_=_C2040 ,C1520_=_C2196 ,C1520_=_C2249 ,C1520_=_C2291 ,C1520_=_C2431 ,C1520_=_C2906 ,\nC1520_=_C3087 ,C1520_=_C3193 ,C1520_=_C3276 ,C1520_=_C3466 ,C1520_=_C3567 ,C1520_=_C3610 ,\nC1520_=_C3690 ,C1520_=_C3697 ,C1520_=_C3788 ,C1520_=_C3803 ,C1520_=_C3836 ,C1520_=_C3884 ,\nC1520_=_C3932 ,C1520_=_C3933 ,C1520_=_C3934 ,C1520_=_C3935 ,C1594_=_C1718 ,C1594_=_C1864 ,\nC1594_=_C1866 ,C1594_=_C1867 ,C1594_=_C1868 ,C1594_=_C1869 ,C1594_=_C1870 ,C1594_=_C1871 ,\nC1594_=_C1873 ,C1594_=_C1874 ,C1594_=_C1875 ,C1594_=_C1877 ,C1594_=_C1878 ,C1594_=_C1879 ,\nC1594_=_C1880 ,C1594_=_C1881 ,C1594_=_C1882 ,C1594_=_C1883 ,C1633_=_C1635 ,C1633_=_C1636 ,\nC1633_=_C1637 ,C1633_=_C1638 ,C1633_=_C1640 ,C1633_=_C1641 ,C1633_=_C1642 ,C1633_=_C1643 ,\nC1633_=_C1644 ,C1633_=_C1646 ,C1633_=_C1647 ,C1633_=_C1648 ,C1633_=_C1651 ,C1633_=_C1652 ,\nC1633_=_C1653 ,C1633_=_C1654 ,C1633_=_C1655 ,C1633_=_C1813 ,C1633_=_C1826 ,C1635_=_C1636 ,\nC1635_=_C1637 ,C1635_=_C1638 ,C1635_=_C1640 ,C1635_=_C1641 ,C1635_=_C1642 ,C1635_=_C1643 ,\nC1635_=_C1644 ,C1635_=_C1646 ,C1635_=_C1647 ,C1635_=_C1648 ,C1635_=_C1651 ,C1635_=_C1652 ,\nC1635_=_C1653 ,C1635_=_C1654 ,C1635_=_C1655 ,C1635_=_C2029 ,C1635_=_C2040 ,C1636_=_C1637 ,\nC1636_=_C1638 ,C1636_=_C1640 ,C1636_=_C1641 ,C1636_=_C1642 ,C1636_=_C1643 ,C1636_=_C1644 ,\nC1636_=_C1646 ,C1636_=_C1647 ,C1636_=_C1648 ,C1636_=_C1651 ,C1636_=_C1652 ,C1636_=_C1653 ,\nC1636_=_C1654 ,C1636_=_C1655 ,C1636_=_C2186 ,C1636_=_C2196 ,C1637_=_C1638 ,C1637_=_C1640 ,\nC1637_=_C1641 ,C1637_=_C1642 ,C1637_=_C1643 ,C1637_=_C1644 ,C1637_=_C1646 ,C1637_=_C1647 ,\nC1637_=_C1648 ,C1637_=_C1651 ,C1637_=_C1652 ,C1637_=_C1653 ,C1637_=_C1654 ,C1637_=_C1655 ,\nC1638_=_C1640 ,C1638_=_C1641 ,C1638_=_C1642 ,C1638_=_C1643 ,C1638_=_C1644 ,C1638_=_C1646 ,\nC1638_=_C1647 ,C1638_=_C1648 ,C1638_=_C1651 ,C1638_=_C1652 ,C1638_=_C1653 ,C1638_=_C1654 ,\nC1638_=_C1655 ,C1638_=_C2416 ,C1638_=_C2431 ,C1640_=_C1641 ,C1640_=_C1642 ,C1640_=_C1643 ,\nC1640_=_C1644 ,C1640_=_C1646 ,C1640_=_C1647 ,C1640_=_C1648 ,C1640_=_C1651 ,C1640_=_C1652 ,\nC1640_=_C1653 ,C1640_=_C1654 ,C1640_=_C1655 ,C1641_=_C1642 ,C1641_=_C1643 ,C1641_=_C1644 ,\nC1641_=_C1646 ,C1641_=_C1647 ,C1641_=_C1648 ,C1641_=_C1651 ,C1641_=_C1652 ,C1641_=_C1653 ,\nC1641_=_C1654 ,C1641_=_C1655 ,C1641_=_C1701 ,C1641_=_C1868 ,C1641_=_C2511 ,C1641_=_C2915 ,\nC1641_=_C2919 ,C1642_=_C1643 ,C1642_=_C1644 ,C1642_=_C1646 ,C1642_=_C1647 ,C1642_=_C1648 ,\nC1642_=_C1651 ,C1642_=_C1652 ,C1642_=_C1653 ,C1642_=_C1654 ,C1642_=_C1655 ,C1642_=_C1702 ,\nC1642_=_C1869 ,C1642_=_C2512 ,C1642_=_C2966 ,C1642_=_C2969 ,C1643_=_C1644 ,C1643_=_C1646 ,\nC1643_=_C1647 ,C1643_=_C1648 ,C1643_=_C1651 ,C1643_=_C1652 ,C1643_=_C1653 ,C1643_=_C1654 ,\nC1643_=_C1655 ,C1644_=_C1646 ,C1644_=_C1647 ,C1644_=_C1648 ,C1644_=_C1651 ,C1644_=_C1652 ,\nC1644_=_C1653 ,C1644_=_C1654 ,C1644_=_C1655 ,C1644_=_C1703 ,C1644_=_C1871 ,C1644_=_C2514 ,\nC1644_=_C3108 ,C1644_=_C3112 ,C1646_=_C1647 ,C1646_=_C1648 ,C1646_=_C1651 ,C1646_=_C1652 ,\nC1646_=_C1653 ,C1646_=_C1654 ,C1646_=_C1655 ,C1646_=_C2517 ,C1646_=_C3567 ,C1647_=_C1648 ,\nC1647_=_C1651 ,C1647_=_C1652 ,C1647_=_C1653 ,C1647_=_C1654 ,C1647_=_C1655 ,C1647_=_C2518 ,\nC1647_=_C3697 ,C1648_=_C1651 ,C1648_=_C1652 ,C1648_=_C1653 ,C1648_=_C1654 ,C1648_=_C1655 ,\nC1648_=_C2519 ,C1648_=_C3884 ,C1651_=_C1652 ,C1651_=_C1653 ,C1651_=_C1654 ,C1651_=_C1655 ,\nC1651_=_C1710 ,C1651_=_C1880 ,C1651_=_C2523 ,C1651_=_C3168 ,C1651_=_C3908 ,C1652_=_C1653 ,\nC1652_=_C1654 ,C1652_=_C1655 ,C1653_=_C1654 ,C1653_=_C1655 ,C1653_=_C1691 ,C1653_=_C1711 ,\nC1653_=_C2524 ,C1653_=_C3932 ,C1654_=_C1655 ,C1655_=_C1714 ,C1655_=_C1883 ,C1655_=_C2527 ,\nC1655_=_C3169 ,C1655_=_C3910 ,C1681_=_C1682 ,C1681_=_C1683 ,C1681_=_C1684 ,C1681_=_C1685 ,\nC1681_=_C1686 ,C1681_=_C1687 ,C1681_=_C1688 ,C1681_=_C1690 ,C1681_=_C1691 ,C1681_=_C1692 ,\nC1681_=_C1693 ,C1681_=_C1694 ,C1681_=_C1695 ,C1682_=_C1683 ,C1682_=_C1684 ,C1682_=_C1685 ,\nC1682_=_C1686 ,C1682_=_C1687 ,C1682_=_C1688 ,C1682_=_C1690 ,C1682_=_C1691 ,C1682_=_C1692 ,\nC1682_=_C1693 ,C1682_=_C1694 ,C1682_=_C1695 ,C1682_=_C1700 ,C1683_=_C1684 ,C1683_=_C1685 ,\nC1683_=_C1686 ,C1683_=_C1687 ,C1683_=_C1688 ,C1683_=_C1690 ,C1683_=_C1691 ,C1683_=_C1692 ,\nC1683_=_C1693 ,C1683_=_C1694 ,C1683_=_C1695 ,C1683_=_C2905 ,C1683_=_C2906 ,C1684_=_C1685 ,\nC1684_=_C1686 ,C1684_=_C1687 ,C1684_=_C1688 ,C1684_=_C1690 ,C1684_=_C1691 ,C1684_=_C1692 ,\nC1684_=_C1693 ,C1684_=_C1694 ,C1684_=_C1695 ,C1684_=_C3344 ,C1685_=_C1686 ,C1685_=_C1687 ,\nC1685_=_C1688 ,C1685_=_C1690 ,C1685_=_C1691 ,C1685_=_C1692 ,C1685_=_C1693 ,C1685_=_C1694 ,\nC1685_=_C1695 ,C1685_=_C1705 ,C1685_=_C3466 ,C1686_=_C1687 ,C1686_=_C1688 ,C1686_=_C1690 ,\nC1686_=_C1691 ,C1686_=_C1692 ,C1686_=_C1693 ,C1686_=_C1694 ,C1686_=_C1695 ,C1686_=_C3477 ,\nC1687_=_C1688 ,C1687_=_C1690 ,C1687_=_C1691 ,C1687_=_C1692 ,C1687_=_C1693 ,C1687_=_C1694 ,\nC1687_=_C1695 ,C1687_=_C1707 ,C1688_=_C1690 ,C1688_=_C1691 ,C1688_=_C1692 ,C1688_=_C1693 ,\nC1688_=_C1694 ,C1688_=_C1695 ,C1688_=_C3164 ,C1688_=_C3877 ,C1690_=_C1691 ,C1690_=_C1692 ,\nC1690_=_C1693 ,C1690_=_C1694 ,C1690_=_C1695 ,C1690_=_C1709 ,C1690_=_C3166 ,C1691_=_C1692 ,\nC1691_=_C1693 ,C1691_=_C1694 ,C1691_=_C1695 ,C1691_=_C1711 ,C1691_=_C2524 ,C1691_=_C3932 ,\nC1692_=_C1693 ,C1692_=_C1694 ,C1692_=_C1695 ,C1692_=_C1712 ,C1692_=_C1881 ,C1692_=_C2525 ,\nC1693_=_C1694 ,C1693_=_C1695 ,C1693_=_C2526 ,C1693_=_C3909 ,C1694_=_C1695 ,C1694_=_C3911 ,\nC1694_=_C3935 ,C1695_=_C1717 ,C1697_=_C1699 ,C1697_=_C1700 ,C1697_=_C1701 ,C1697_=_C1702 ,\nC1697_=_C1703 ,C1697_=_C1705 ,C1697_=_C1706 ,C1697_=_C1707 ,C1697_=_C1709 ,C1697_=_C1710 ,\nC1697_=_C1711 ,C1697_=_C1712 ,C1697_=_C1713 ,C1697_=_C1714 ,C1697_=_C1715 ,C1697_=_C1716 ,\nC1697_=_C1717 ,C1699_=_C1700 ,C1699_=_C1701 ,C1699_=_C1702 ,C1699_=_C1703 ,C1699_=_C1705 ,\nC1699_=_C1706 ,C1699_=_C1707 ,C1699_=_C1709 ,C1699_=_C1710 ,C1699_=_C1711 ,C1699_=_C1712 ,\nC1699_=_C1713 ,C1699_=_C1714 ,C1699_=_C1715 ,C1699_=_C1716 ,C1699_=_C1717 ,C1700_=_C1701 ,\nC1700_=_C1702 ,C1700_=_C1703 ,C1700_=_C1705 ,C1700_=_C1706 ,C1700_=_C1707 ,C1700_=_C1709 ,\nC1700_=_C1710 ,C1700_=_C1711 ,C1700_=_C1712 ,C1700_=_C1713 ,C1700_=_C1714 ,C1700_=_C1715 ,\nC1700_=_C1716 ,C1700_=_C1717 ,C1701_=_C1702 ,C1701_=_C1703 ,C1701_=_C1705 ,C1701_=_C1706 ,\nC1701_=_C1707 ,C1701_=_C1709 ,C1701_=_C1710 ,C1701_=_C1711 ,C1701_=_C1712 ,C1701_=_C1713 ,\nC1701_=_C1714 ,C1701_=_C1715 ,C1701_=_C1716 ,C1701_=_C1717 ,C1701_=_C1868 ,C1701_=_C2511 ,\nC1701_=_C2915 ,C1701_=_C2919 ,C1702_=_C1703 ,C1702_=_C1705 ,C1702_=_C1706 ,C1702_=_C1707 ,\nC1702_=_C1709 ,C1702_=_C1710 ,C1702_=_C1711 ,C1702_=_C1712 ,C1702_=_C1713 ,C1702_=_C1714 ,\nC1702_=_C1715 ,C1702_=_C1716 ,C1702_=_C1717 ,C1702_=_C1869 ,C1702_=_C2512 ,C1702_=_C2966 ,\nC1702_=_C2969 ,C1703_=_C1705 ,C1703_=_C1706 ,C1703_=_C1707 ,C1703_=_C1709 ,C1703_=_C1710 ,\nC1703_=_C1711 ,C1703_=_C1712 ,C1703_=_C1713 ,C1703_=_C1714 ,C1703_=_C1715 ,C1703_=_C1716 ,\nC1703_=_C1717 ,C1703_=_C1871 ,C1703_=_C2514 ,C1703_=_C3108 ,C1703_=_C3112 ,C1705_=_C1706 ,\nC1705_=_C1707 ,C1705_=_C1709 ,C1705_=_C1710 ,C1705_=_C1711 ,C1705_=_C1712 ,C1705_=_C1713 ,\nC1705_=_C1714 ,C1705_=_C1715 ,C1705_=_C1716 ,C1705_=_C1717 ,C1705_=_C3466 ,C1706_=_C1707 ,\nC1706_=_C1709 ,C1706_=_C1710 ,C1706_=_C1711 ,C1706_=_C1712 ,C1706_=_C1713 ,C1706_=_C1714 ,\nC1706_=_C1715 ,C1706_=_C1716 ,C1706_=_C1717 ,C1707_=_C1709 ,C1707_=_C1710 ,C1707_=_C1711 ,\nC1707_=_C1712 ,C1707_=_C1713 ,C1707_=_C1714 ,C1707_=_C1715 ,C1707_=_C1716 ,C1707_=_C1717 ,\nC1709_=_C1710 ,C1709_=_C1711 ,C1709_=_C1712 ,C1709_=_C1713 ,C1709_=_C1714 ,C1709_=_C1715 ,\nC1709_=_C1716 ,C1709_=_C1717 ,C1709_=_C3166 ,C1710_=_C1711 ,C1710_=_C1712 ,C1710_=_C1713 ,\nC1710_=_C1714 ,C1710_=_C1715 ,C1710_=_C1716 ,C1710_=_C1717 ,C1710_=_C1880 ,C1710_=_C2523 ,\nC1710_=_C3168 ,C1710_=_C3908 ,C1711_=_C1712 ,C1711_=_C1713 ,C1711_=_C1714 ,C1711_=_C1715 ,\nC1711_=_C1716 ,C1711_=_C1717 ,C1711_=_C2524 ,C1711_=_C3932 ,C1712_=_C1713 ,C1712_=_C1714 ,\nC1712_=_C1715 ,C1712_=_C1716 ,C1712_=_C1717 ,C1712_=_C1881 ,C1712_=_C2525 ,C1713_=_C1714 ,\nC1713_=_C1715 ,C1713_=_C1716 ,C1713_=_C1717 ,C1714_=_C1715 ,C1714_=_C1716 ,C1714_=_C1717 ,\nC1714_=_C1883 ,C1714_=_C2527 ,C1714_=_C3169 ,C1714_=_C3910 ,C1715_=_C1716 ,C1715_=_C1717 ,\nC1716_=_C1717 ,C1718_=_C1864 ,C1718_=_C1866 ,C1718_=_C1867 ,C1718_=_C1868 ,C1718_=_C1869 ,\nC1718_=_C1870 ,C1718_=_C1871 ,C1718_=_C1873 ,C1718_=_C1874 ,C1718_=_C1875 ,C1718_=_C1877 ,\nC1718_=_C1878 ,C1718_=_C1879 ,C1718_=_C1880 ,C1718_=_C1881 ,C1718_=_C1882 ,C1718_=_C1883 ,\nC1813_=_C1826 ,C1813_=_C2029 ,C1813_=_C2186 ,C1813_=_C2373 ,C1813_=_C2416 ,C1813_=_C2509 ,\nC1813_=_C2510 ,C1813_=_C2511 ,C1813_=_C2512 ,C1813_=_C2513 ,C1813_=_C2514 ,C1813_=_C2516 ,\nC1813_=_C2517 ,C1813_=_C2518 ,C1813_=_C2519 ,C1813_=_C2522 ,C1813_=_C2523 ,C1813_=_C2524 ,\nC1813_=_C2525 ,C1813_=_C2526 ,C1813_=_C2527 ,C1826_=_C2040 ,C1826_=_C2196 ,C1826_=_C2249 ,\nC1826_=_C2291 ,C1826_=_C2431 ,C1826_=_C2906 ,C1826_=_C3087 ,C1826_=_C3193 ,C1826_=_C3276 ,\nC1826_=_C3466 ,C1826_=_C3567 ,C1826_=_C3610 ,C1826_=_C3690 ,C1826_=_C3697</w:t>
      </w:r>
    </w:p>
    <w:p>
      <w:pPr>
        <w:pStyle w:val="PreformattedText"/>
        <w:bidi w:val="0"/>
        <w:spacing w:before="0" w:after="0"/>
        <w:jc w:val="left"/>
        <w:rPr/>
      </w:pPr>
      <w:r>
        <w:rPr/>
        <w:t xml:space="preserve"> </w:t>
      </w:r>
      <w:r>
        <w:rPr/>
        <w:t>,C1826_=_C3788 ,\nC1826_=_C3803 ,C1826_=_C3836 ,C1826_=_C3884 ,C1826_=_C3932 ,C1826_=_C3933 ,C1826_=_C3934 ,\nC1826_=_C3935 ,C1864_=_C1866 ,C1864_=_C1867 ,C1864_=_C1868 ,C1864_=_C1869 ,C1864_=_C1870 ,\nC1864_=_C1871 ,C1864_=_C1873 ,C1864_=_C1874 ,C1864_=_C1875 ,C1864_=_C1877 ,C1864_=_C1878 ,\nC1864_=_C1879 ,C1864_=_C1880 ,C1864_=_C1881 ,C1864_=_C1882 ,C1864_=_C1883 ,C1866_=_C1867 ,\nC1866_=_C1868 ,C1866_=_C1869 ,C1866_=_C1870 ,C1866_=_C1871 ,C1866_=_C1873 ,C1866_=_C1874 ,\nC1866_=_C1875 ,C1866_=_C1877 ,C1866_=_C1878 ,C1866_=_C1879 ,C1866_=_C1880 ,C1866_=_C1881 ,\nC1866_=_C1882 ,C1866_=_C1883 ,C1867_=_C1868 ,C1867_=_C1869 ,C1867_=_C1870 ,C1867_=_C1871 ,\nC1867_=_C1873 ,C1867_=_C1874 ,C1867_=_C1875 ,C1867_=_C1877 ,C1867_=_C1878 ,C1867_=_C1879 ,\nC1867_=_C1880 ,C1867_=_C1881 ,C1867_=_C1882 ,C1867_=_C1883 ,C1868_=_C1869 ,C1868_=_C1870 ,\nC1868_=_C1871 ,C1868_=_C1873 ,C1868_=_C1874 ,C1868_=_C1875 ,C1868_=_C1877 ,C1868_=_C1878 ,\nC1868_=_C1879 ,C1868_=_C1880 ,C1868_=_C1881 ,C1868_=_C1882 ,C1868_=_C1883 ,C1868_=_C2511 ,\nC1868_=_C2915 ,C1868_=_C2919 ,C1869_=_C1870 ,C1869_=_C1871 ,C1869_=_C1873 ,C1869_=_C1874 ,\nC1869_=_C1875 ,C1869_=_C1877 ,C1869_=_C1878 ,C1869_=_C1879 ,C1869_=_C1880 ,C1869_=_C1881 ,\nC1869_=_C1882 ,C1869_=_C1883 ,C1869_=_C2512 ,C1869_=_C2966 ,C1869_=_C2969 ,C1870_=_C1871 ,\nC1870_=_C1873 ,C1870_=_C1874 ,C1870_=_C1875 ,C1870_=_C1877 ,C1870_=_C1878 ,C1870_=_C1879 ,\nC1870_=_C1880 ,C1870_=_C1881 ,C1870_=_C1882 ,C1870_=_C1883 ,C1871_=_C1873 ,C1871_=_C1874 ,\nC1871_=_C1875 ,C1871_=_C1877 ,C1871_=_C1878 ,C1871_=_C1879 ,C1871_=_C1880 ,C1871_=_C1881 ,\nC1871_=_C1882 ,C1871_=_C1883 ,C1871_=_C2514 ,C1871_=_C3108 ,C1871_=_C3112 ,C1873_=_C1874 ,\nC1873_=_C1875 ,C1873_=_C1877 ,C1873_=_C1878 ,C1873_=_C1879 ,C1873_=_C1880 ,C1873_=_C1881 ,\nC1873_=_C1882 ,C1873_=_C1883 ,C1874_=_C1875 ,C1874_=_C1877 ,C1874_=_C1878 ,C1874_=_C1879 ,\nC1874_=_C1880 ,C1874_=_C1881 ,C1874_=_C1882 ,C1874_=_C1883 ,C1874_=_C3276 ,C1875_=_C1877 ,\nC1875_=_C1878 ,C1875_=_C1879 ,C1875_=_C1880 ,C1875_=_C1881 ,C1875_=_C1882 ,C1875_=_C1883 ,\nC1877_=_C1878 ,C1877_=_C1879 ,C1877_=_C1880 ,C1877_=_C1881 ,C1877_=_C1882 ,C1877_=_C1883 ,\nC1878_=_C1879 ,C1878_=_C1880 ,C1878_=_C1881 ,C1878_=_C1882 ,C1878_=_C1883 ,C1879_=_C1880 ,\nC1879_=_C1881 ,C1879_=_C1882 ,C1879_=_C1883 ,C1879_=_C2522 ,C1880_=_C1881 ,C1880_=_C1882 ,\nC1880_=_C1883 ,C1880_=_C2523 ,C1880_=_C3168 ,C1880_=_C3908 ,C1881_=_C1882 ,C1881_=_C1883 ,\nC1881_=_C2525 ,C1882_=_C1883 ,C1883_=_C2527 ,C1883_=_C3169 ,C1883_=_C3910 ,C1895_=_C2406 ,\nC1895_=_C2905 ,C1895_=_C2919 ,C1895_=_C2969 ,C1895_=_C3112 ,C1895_=_C3344 ,C1895_=_C3384 ,\nC1895_=_C3477 ,C1895_=_C3751 ,C1895_=_C3877 ,C1895_=_C3903 ,C1895_=_C3904 ,C1895_=_C3905 ,\nC1895_=_C3906 ,C1895_=_C3907 ,C1895_=_C3908 ,C1895_=_C3909 ,C1895_=_C3910 ,C1895_=_C3911 ,\nC2029_=_C2040 ,C2029_=_C2186 ,C2029_=_C2373 ,C2029_=_C2416 ,C2029_=_C2509 ,C2029_=_C2510 ,\nC2029_=_C2511 ,C2029_=_C2512 ,C2029_=_C2513 ,C2029_=_C2514 ,C2029_=_C2516 ,C2029_=_C2517 ,\nC2029_=_C2518 ,C2029_=_C2519 ,C2029_=_C2522 ,C2029_=_C2523 ,C2029_=_C2524 ,C2029_=_C2525 ,\nC2029_=_C2526 ,C2029_=_C2527 ,C2040_=_C2196 ,C2040_=_C2249 ,C2040_=_C2291 ,C2040_=_C2431 ,\nC2040_=_C2906 ,C2040_=_C3087 ,C2040_=_C3193 ,C2040_=_C3276 ,C2040_=_C3466 ,C2040_=_C3567 ,\nC2040_=_C3610 ,C2040_=_C3690 ,C2040_=_C3697 ,C2040_=_C3788 ,C2040_=_C3803 ,C2040_=_C3836 ,\nC2040_=_C3884 ,C2040_=_C3932 ,C2040_=_C3933 ,C2040_=_C3934 ,C2040_=_C3935 ,C2186_=_C2196 ,\nC2186_=_C2373 ,C2186_=_C2416 ,C2186_=_C2509 ,C2186_=_C2510 ,C2186_=_C2511 ,C2186_=_C2512 ,\nC2186_=_C2513 ,C2186_=_C2514 ,C2186_=_C2516 ,C2186_=_C2517 ,C2186_=_C2518 ,C2186_=_C2519 ,\nC2186_=_C2522 ,C2186_=_C2523 ,C2186_=_C2524 ,C2186_=_C2525 ,C2186_=_C2526 ,C2186_=_C2527 ,\nC2196_=_C2249 ,C2196_=_C2291 ,C2196_=_C2431 ,C2196_=_C2906 ,C2196_=_C3087 ,C2196_=_C3193 ,\nC2196_=_C3276 ,C2196_=_C3466 ,C2196_=_C3567 ,C2196_=_C3610 ,C2196_=_C3690 ,C2196_=_C3697 ,\nC2196_=_C3788 ,C2196_=_C3803 ,C2196_=_C3836 ,C2196_=_C3884 ,C2196_=_C3932 ,C2196_=_C3933 ,\nC2196_=_C3934 ,C2196_=_C3935 ,C2225_=_C2283 ,C2225_=_C2379 ,C2225_=_C2397 ,C2225_=_C2567 ,\nC2225_=_C2680 ,C2225_=_C2915 ,C2225_=_C2966 ,C2225_=_C3108 ,C2225_=_C3159 ,C2225_=_C3160 ,\nC2225_=_C3161 ,C2225_=_C3162 ,C2225_=_C3163 ,C2225_=_C3164 ,C2225_=_C3166 ,C2225_=_C3167 ,\nC2225_=_C3168 ,C2225_=_C3169 ,C2225_=_C3170 ,C2249_=_C2291 ,C2249_=_C2431 ,C2249_=_C2906 ,\nC2249_=_C3087 ,C2249_=_C3193 ,C2249_=_C3276 ,C2249_=_C3466 ,C2249_=_C3567 ,C2249_=_C3610 ,\nC2249_=_C3690 ,C2249_=_C3697 ,C2249_=_C3788 ,C2249_=_C3803 ,C2249_=_C3836 ,C2249_=_C3884 ,\nC2249_=_C3932 ,C2249_=_C3933 ,C2249_=_C3934 ,C2249_=_C3935 ,C2283_=_C2291 ,C2283_=_C2379 ,\nC2283_=_C2397 ,C2283_=_C2567 ,C2283_=_C2680 ,C2283_=_C2915 ,C2283_=_C2966 ,C2283_=_C3108 ,\nC2283_=_C3159 ,C2283_=_C3160 ,C2283_=_C3161 ,C2283_=_C3162 ,C2283_=_C3163 ,C2283_=_C3164 ,\nC2283_=_C3166 ,C2283_=_C3167 ,C2283_=_C3168 ,C2283_=_C3169 ,C2283_=_C3170 ,C2291_=_C2431 ,\nC2291_=_C2906 ,C2291_=_C3087 ,C2291_=_C3193 ,C2291_=_C3276 ,C2291_=_C3466 ,C2291_=_C3567 ,\nC2291_=_C3610 ,C2291_=_C3690 ,C2291_=_C3697 ,C2291_=_C3788 ,C2291_=_C3803 ,C2291_=_C3836 ,\nC2291_=_C3884 ,C2291_=_C3932 ,C2291_=_C3933 ,C2291_=_C3934 ,C2291_=_C3935 ,C2373_=_C2379 ,\nC2373_=_C2416 ,C2373_=_C2509 ,C2373_=_C2510 ,C2373_=_C2511 ,C2373_=_C2512 ,C2373_=_C2513 ,\nC2373_=_C2514 ,C2373_=_C2516 ,C2373_=_C2517 ,C2373_=_C2518 ,C2373_=_C2519 ,C2373_=_C2522 ,\nC2373_=_C2523 ,C2373_=_C2524 ,C2373_=_C2525 ,C2373_=_C2526 ,C2373_=_C2527 ,C2379_=_C2397 ,\nC2379_=_C2567 ,C2379_=_C2680 ,C2379_=_C2915 ,C2379_=_C2966 ,C2379_=_C3108 ,C2379_=_C3159 ,\nC2379_=_C3160 ,C2379_=_C3161 ,C2379_=_C3162 ,C2379_=_C3163 ,C2379_=_C3164 ,C2379_=_C3166 ,\nC2379_=_C3167 ,C2379_=_C3168 ,C2379_=_C3169 ,C2379_=_C3170 ,C2397_=_C2406 ,C2397_=_C2567 ,\nC2397_=_C2680 ,C2397_=_C2915 ,C2397_=_C2966 ,C2397_=_C3108 ,C2397_=_C3159 ,C2397_=_C3160 ,\nC2397_=_C3161 ,C2397_=_C3162 ,C2397_=_C3163 ,C2397_=_C3164 ,C2397_=_C3166 ,C2397_=_C3167 ,\nC2397_=_C3168 ,C2397_=_C3169 ,C2397_=_C3170 ,C2406_=_C2905 ,C2406_=_C2919 ,C2406_=_C2969 ,\nC2406_=_C3112 ,C2406_=_C3344 ,C2406_=_C3384 ,C2406_=_C3477 ,C2406_=_C3751 ,C2406_=_C3877 ,\nC2406_=_C3903 ,C2406_=_C3904 ,C2406_=_C3905 ,C2406_=_C3906 ,C2406_=_C3907 ,C2406_=_C3908 ,\nC2406_=_C3909 ,C2406_=_C3910 ,C2406_=_C3911 ,C2416_=_C2431 ,C2416_=_C2509 ,C2416_=_C2510 ,\nC2416_=_C2511 ,C2416_=_C2512 ,C2416_=_C2513 ,C2416_=_C2514 ,C2416_=_C2516 ,C2416_=_C2517 ,\nC2416_=_C2518 ,C2416_=_C2519 ,C2416_=_C2522 ,C2416_=_C2523 ,C2416_=_C2524 ,C2416_=_C2525 ,\nC2416_=_C2526 ,C2416_=_C2527 ,C2431_=_C2906 ,C2431_=_C3087 ,C2431_=_C3193 ,C2431_=_C3276 ,\nC2431_=_C3466 ,C2431_=_C3567 ,C2431_=_C3610 ,C2431_=_C3690 ,C2431_=_C3697 ,C2431_=_C3788 ,\nC2431_=_C3803 ,C2431_=_C3836 ,C2431_=_C3884 ,C2431_=_C3932 ,C2431_=_C3933 ,C2431_=_C3934 ,\nC2431_=_C3935 ,C2509_=_C2510 ,C2509_=_C2511 ,C2509_=_C2512 ,C2509_=_C2513 ,C2509_=_C2514 ,\nC2509_=_C2516 ,C2509_=_C2517 ,C2509_=_C2518 ,C2509_=_C2519 ,C2509_=_C2522 ,C2509_=_C2523 ,\nC2509_=_C2524 ,C2509_=_C2525 ,C2509_=_C2526 ,C2509_=_C2527 ,C2510_=_C2511 ,C2510_=_C2512 ,\nC2510_=_C2513 ,C2510_=_C2514 ,C2510_=_C2516 ,C2510_=_C2517 ,C2510_=_C2518 ,C2510_=_C2519 ,\nC2510_=_C2522 ,C2510_=_C2523 ,C2510_=_C2524 ,C2510_=_C2525 ,C2510_=_C2526 ,C2510_=_C2527 ,\nC2511_=_C2512 ,C2511_=_C2513 ,C2511_=_C2514 ,C2511_=_C2516 ,C2511_=_C2517 ,C2511_=_C2518 ,\nC2511_=_C2519 ,C2511_=_C2522 ,C2511_=_C2523 ,C2511_=_C2524 ,C2511_=_C2525 ,C2511_=_C2526 ,\nC2511_=_C2527 ,C2511_=_C2915 ,C2511_=_C2919 ,C2512_=_C2513 ,C2512_=_C2514 ,C2512_=_C2516 ,\nC2512_=_C2517 ,C2512_=_C2518 ,C2512_=_C2519 ,C2512_=_C2522 ,C2512_=_C2523 ,C2512_=_C2524 ,\nC2512_=_C2525 ,C2512_=_C2526 ,C2512_=_C2527 ,C2512_=_C2966 ,C2512_=_C2969 ,C2513_=_C2514 ,\nC2513_=_C2516 ,C2513_=_C2517 ,C2513_=_C2518 ,C2513_=_C2519 ,C2513_=_C2522 ,C2513_=_C2523 ,\nC2513_=_C2524 ,C2513_=_C2525 ,C2513_=_C2526 ,C2513_=_C2527 ,C2514_=_C2516 ,C2514_=_C2517 ,\nC2514_=_C2518 ,C2514_=_C2519 ,C2514_=_C2522 ,C2514_=_C2523 ,C2514_=_C2524 ,C2514_=_C2525 ,\nC2514_=_C2526 ,C2514_=_C2527 ,C2514_=_C3108 ,C2514_=_C3112 ,C2516_=_C2517 ,C2516_=_C2518 ,\nC2516_=_C2519 ,C2516_=_C2522 ,C2516_=_C2523 ,C2516_=_C2524 ,C2516_=_C2525 ,C2516_=_C2526 ,\nC2516_=_C2527 ,C2517_=_C2518 ,C2517_=_C2519 ,C2517_=_C2522 ,C2517_=_C2523 ,C2517_=_C2524 ,\nC2517_=_C2525 ,C2517_=_C2526 ,C2517_=_C2527 ,C2517_=_C3567 ,C2518_=_C2519 ,C2518_=_C2522 ,\nC2518_=_C2523 ,C2518_=_C2524 ,C2518_=_C2525 ,C2518_=_C2526 ,C2518_=_C2527 ,C2518_=_C3697 ,\nC2519_=_C2522 ,C2519_=_C2523 ,C2519_=_C2524 ,C2519_=_C2525 ,C2519_=_C2526 ,C2519_=_C2527 ,\nC2519_=_C3884 ,C2522_=_C2523 ,C2522_=_C2524 ,C2522_=_C2525 ,C2522_=_C2526 ,C2522_=_C2527 ,\nC2523_=_C2524 ,C2523_=_C2525 ,C2523_=_C2526 ,C2523_=_C2527 ,C2523_=_C3168 ,C2523_=_C3908 ,\nC2524_=_C2525 ,C2524_=_C2526 ,C2524_=_C2527 ,C2524_=_C3932 ,C2525_=_C2526 ,C2525_=_C2527 ,\nC2526_=_C2527 ,C2526_=_C3909 ,C2527_=_C3169 ,C2527_=_C3910 ,C2567_=_C2680 ,C2567_=_C2915 ,\nC2567_=_C2966 ,C2567_=_C3108 ,C2567_=_C3159 ,C2567_=_C3160 ,C2567_=_C3161 ,C2567_=_C3162 ,\nC2567_=_C3163 ,C2567_=_C3164 ,C2567_=_C3166 ,C2567_=_C3167 ,C2567_=_C3168 ,C2567_=_C3169 ,\nC2567_=_C3170 ,C2680_=_C2915 ,C2680_=_C2966 ,C2680_=_C3108 ,C2680_=_C3159 ,C2680_=_C3160 ,\nC2680_=_C3161 ,C2680_=_C3162 ,C2680_=_C3163 ,C2680_=_C3164 ,C2680_=_C3166 ,C2680_=_C3167 ,\nC2680_=_C3168 ,C2680_=_C3169 ,C2680_=_C3170 ,C2905_=_C2906 ,C2905_=_C2919 ,C2905_=_C2969 ,\nC2905_=_C3112 ,C2905_=_C3344 ,C2905_=_C3384 ,C2905_=_C3477 ,C2905_=_C3751 ,C2905_=_C3877 ,\nC2905_=_C3903 ,C2905_=_C3904 ,C2905_=_C3905 ,C2905_=_C3906 ,C2905_=_C3907 ,C2905_=_C3908 ,\nC2905_=_C3909 ,C2905_=_C3910 ,C2905_=_C3911 ,C2906_=_C3087 ,C2906_=_C3193 ,C2906_=_C3276 ,\nC2906_=_C3466 ,C2906_=_C3567 ,C2906_=_C3610 ,C2906_=_C3690 ,C2906_=_C3697 ,C2906_=_C3788 ,\nC2906_=_C3803 ,C2906_=_C3836 ,C2906_=_C3884 ,C2906_=_C3932 ,C2906_=_C3933 ,C2906_=_C3934 ,\nC2906_=_C3935 ,C2915_=_C2919 ,C2915_=_C2966 ,C2915_=_C3108 ,C2915_=_C3159 ,C2915_=_C3160 ,\nC2915_=_C3161 ,C2915_=_C3162 ,C2915_=_C3163</w:t>
      </w:r>
    </w:p>
    <w:p>
      <w:pPr>
        <w:pStyle w:val="PreformattedText"/>
        <w:bidi w:val="0"/>
        <w:spacing w:before="0" w:after="0"/>
        <w:jc w:val="left"/>
        <w:rPr/>
      </w:pPr>
      <w:r>
        <w:rPr/>
        <w:t xml:space="preserve"> </w:t>
      </w:r>
      <w:r>
        <w:rPr/>
        <w:t>,C2915_=_C3164 ,C2915_=_C3166 ,C2915_=_C3167 ,\nC2915_=_C3168 ,C2915_=_C3169 ,C2915_=_C3170 ,C2919_=_C2969 ,C2919_=_C3112 ,C2919_=_C3344 ,\nC2919_=_C3384 ,C2919_=_C3477 ,C2919_=_C3751 ,C2919_=_C3877 ,C2919_=_C3903 ,C2919_=_C3904 ,\nC2919_=_C3905 ,C2919_=_C3906 ,C2919_=_C3907 ,C2919_=_C3908 ,C2919_=_C3909 ,C2919_=_C3910 ,\nC2919_=_C3911 ,C2966_=_C2969 ,C2966_=_C3108 ,C2966_=_C3159 ,C2966_=_C3160 ,C2966_=_C3161 ,\nC2966_=_C3162 ,C2966_=_C3163 ,C2966_=_C3164 ,C2966_=_C3166 ,C2966_=_C3167 ,C2966_=_C3168 ,\nC2966_=_C3169 ,C2966_=_C3170 ,C2969_=_C3112 ,C2969_=_C3344 ,C2969_=_C3384 ,C2969_=_C3477 ,\nC2969_=_C3751 ,C2969_=_C3877 ,C2969_=_C3903 ,C2969_=_C3904 ,C2969_=_C3905 ,C2969_=_C3906 ,\nC2969_=_C3907 ,C2969_=_C3908 ,C2969_=_C3909 ,C2969_=_C3910 ,C2969_=_C3911 ,C3087_=_C3193 ,\nC3087_=_C3276 ,C3087_=_C3466 ,C3087_=_C3567 ,C3087_=_C3610 ,C3087_=_C3690 ,C3087_=_C3697 ,\nC3087_=_C3788 ,C3087_=_C3803 ,C3087_=_C3836 ,C3087_=_C3884 ,C3087_=_C3932 ,C3087_=_C3933 ,\nC3087_=_C3934 ,C3087_=_C3935 ,C3108_=_C3112 ,C3108_=_C3159 ,C3108_=_C3160 ,C3108_=_C3161 ,\nC3108_=_C3162 ,C3108_=_C3163 ,C3108_=_C3164 ,C3108_=_C3166 ,C3108_=_C3167 ,C3108_=_C3168 ,\nC3108_=_C3169 ,C3108_=_C3170 ,C3112_=_C3344 ,C3112_=_C3384 ,C3112_=_C3477 ,C3112_=_C3751 ,\nC3112_=_C3877 ,C3112_=_C3903 ,C3112_=_C3904 ,C3112_=_C3905 ,C3112_=_C3906 ,C3112_=_C3907 ,\nC3112_=_C3908 ,C3112_=_C3909 ,C3112_=_C3910 ,C3112_=_C3911 ,C3159_=_C3160 ,C3159_=_C3161 ,\nC3159_=_C3162 ,C3159_=_C3163 ,C3159_=_C3164 ,C3159_=_C3166 ,C3159_=_C3167 ,C3159_=_C3168 ,\nC3159_=_C3169 ,C3159_=_C3170 ,C3160_=_C3161 ,C3160_=_C3162 ,C3160_=_C3163 ,C3160_=_C3164 ,\nC3160_=_C3166 ,C3160_=_C3167 ,C3160_=_C3168 ,C3160_=_C3169 ,C3160_=_C3170 ,C3161_=_C3162 ,\nC3161_=_C3163 ,C3161_=_C3164 ,C3161_=_C3166 ,C3161_=_C3167 ,C3161_=_C3168 ,C3161_=_C3169 ,\nC3161_=_C3170 ,C3162_=_C3163 ,C3162_=_C3164 ,C3162_=_C3166 ,C3162_=_C3167 ,C3162_=_C3168 ,\nC3162_=_C3169 ,C3162_=_C3170 ,C3163_=_C3164 ,C3163_=_C3166 ,C3163_=_C3167 ,C3163_=_C3168 ,\nC3163_=_C3169 ,C3163_=_C3170 ,C3164_=_C3166 ,C3164_=_C3167 ,C3164_=_C3168 ,C3164_=_C3169 ,\nC3164_=_C3170 ,C3164_=_C3877 ,C3166_=_C3167 ,C3166_=_C3168 ,C3166_=_C3169 ,C3166_=_C3170 ,\nC3167_=_C3168 ,C3167_=_C3169 ,C3167_=_C3170 ,C3168_=_C3169 ,C3168_=_C3170 ,C3168_=_C3908 ,\nC3169_=_C3170 ,C3169_=_C3910 ,C3193_=_C3276 ,C3193_=_C3466 ,C3193_=_C3567 ,C3193_=_C3610 ,\nC3193_=_C3690 ,C3193_=_C3697 ,C3193_=_C3788 ,C3193_=_C3803 ,C3193_=_C3836 ,C3193_=_C3884 ,\nC3193_=_C3932 ,C3193_=_C3933 ,C3193_=_C3934 ,C3193_=_C3935 ,C3276_=_C3466 ,C3276_=_C3567 ,\nC3276_=_C3610 ,C3276_=_C3690 ,C3276_=_C3697 ,C3276_=_C3788 ,C3276_=_C3803 ,C3276_=_C3836 ,\nC3276_=_C3884 ,C3276_=_C3932 ,C3276_=_C3933 ,C3276_=_C3934 ,C3276_=_C3935 ,C3344_=_C3384 ,\nC3344_=_C3477 ,C3344_=_C3751 ,C3344_=_C3877 ,C3344_=_C3903 ,C3344_=_C3904 ,C3344_=_C3905 ,\nC3344_=_C3906 ,C3344_=_C3907 ,C3344_=_C3908 ,C3344_=_C3909 ,C3344_=_C3910 ,C3344_=_C3911 ,\nC3384_=_C3477 ,C3384_=_C3751 ,C3384_=_C3877 ,C3384_=_C3903 ,C3384_=_C3904 ,C3384_=_C3905 ,\nC3384_=_C3906 ,C3384_=_C3907 ,C3384_=_C3908 ,C3384_=_C3909 ,C3384_=_C3910 ,C3384_=_C3911 ,\nC3466_=_C3567 ,C3466_=_C3610 ,C3466_=_C3690 ,C3466_=_C3697 ,C3466_=_C3788 ,C3466_=_C3803 ,\nC3466_=_C3836 ,C3466_=_C3884 ,C3466_=_C3932 ,C3466_=_C3933 ,C3466_=_C3934 ,C3466_=_C3935 ,\nC3477_=_C3751 ,C3477_=_C3877 ,C3477_=_C3903 ,C3477_=_C3904 ,C3477_=_C3905 ,C3477_=_C3906 ,\nC3477_=_C3907 ,C3477_=_C3908 ,C3477_=_C3909 ,C3477_=_C3910 ,C3477_=_C3911 ,C3567_=_C3610 ,\nC3567_=_C3690 ,C3567_=_C3697 ,C3567_=_C3788 ,C3567_=_C3803 ,C3567_=_C3836 ,C3567_=_C3884 ,\nC3567_=_C3932 ,C3567_=_C3933 ,C3567_=_C3934 ,C3567_=_C3935 ,C3610_=_C3690 ,C3610_=_C3697 ,\nC3610_=_C3788 ,C3610_=_C3803 ,C3610_=_C3836 ,C3610_=_C3884 ,C3610_=_C3932 ,C3610_=_C3933 ,\nC3610_=_C3934 ,C3610_=_C3935 ,C3690_=_C3697 ,C3690_=_C3788 ,C3690_=_C3803 ,C3690_=_C3836 ,\nC3690_=_C3884 ,C3690_=_C3932 ,C3690_=_C3933 ,C3690_=_C3934 ,C3690_=_C3935 ,C3697_=_C3788 ,\nC3697_=_C3803 ,C3697_=_C3836 ,C3697_=_C3884 ,C3697_=_C3932 ,C3697_=_C3933 ,C3697_=_C3934 ,\nC3697_=_C3935 ,C3751_=_C3877 ,C3751_=_C3903 ,C3751_=_C3904 ,C3751_=_C3905 ,C3751_=_C3906 ,\nC3751_=_C3907 ,C3751_=_C3908 ,C3751_=_C3909 ,C3751_=_C3910 ,C3751_=_C3911 ,C3788_=_C3803 ,\nC3788_=_C3836 ,C3788_=_C3884 ,C3788_=_C3932 ,C3788_=_C3933 ,C3788_=_C3934 ,C3788_=_C3935 ,\nC3803_=_C3836 ,C3803_=_C3884 ,C3803_=_C3932 ,C3803_=_C3933 ,C3803_=_C3934 ,C3803_=_C3935 ,\nC3836_=_C3884 ,C3836_=_C3932 ,C3836_=_C3933 ,C3836_=_C3934 ,C3836_=_C3935 ,C3877_=_C3903 ,\nC3877_=_C3904 ,C3877_=_C3905 ,C3877_=_C3906 ,C3877_=_C3907 ,C3877_=_C3908 ,C3877_=_C3909 ,\nC3877_=_C3910 ,C3877_=_C3911 ,C3884_=_C3932 ,C3884_=_C3933 ,C3884_=_C3934 ,C3884_=_C3935 ,\nC3903_=_C3904 ,C3903_=_C3905 ,C3903_=_C3906 ,C3903_=_C3907 ,C3903_=_C3908 ,C3903_=_C3909 ,\nC3903_=_C3910 ,C3903_=_C3911 ,C3904_=_C3905 ,C3904_=_C3906 ,C3904_=_C3907 ,C3904_=_C3908 ,\nC3904_=_C3909 ,C3904_=_C3910 ,C3904_=_C3911 ,C3905_=_C3906 ,C3905_=_C3907 ,C3905_=_C3908 ,\nC3905_=_C3909 ,C3905_=_C3910 ,C3905_=_C3911 ,C3906_=_C3907 ,C3906_=_C3908 ,C3906_=_C3909 ,\nC3906_=_C3910 ,C3906_=_C3911 ,C3907_=_C3908 ,C3907_=_C3909 ,C3907_=_C3910 ,C3907_=_C3911 ,\nC3908_=_C3909 ,C3908_=_C3910 ,C3908_=_C3911 ,C3909_=_C3910 ,C3909_=_C3911 ,C3910_=_C3911 ,\nC3911_=_C3935 ,C3932_=_C3933 ,C3932_=_C3934 ,C3932_=_C3935 ,C3933_=_C3934 ,C3933_=_C3935 ,\nC3934_=_C3935 ,"];104[shape=box, label="id:104 level: 4\n206: C17 C18 C19 C20 C99 \nC101 C103 C105 C146 C148 C149 \nC150 C220 C221 C224 C225 C307 \nC309 C311 C313 C343 C345 C347 \nC350 C413 C441 C504 C540 C580 \nC581 C583 C584 C585 C586 C587 \nC588 C589 C590 C591 C592 C593 \nC594 C595 C596 C597 C599 C600 \nC601 C602 C603 C604 C605 C658 \nC662 C671 C719 C876 C1144 C1156 \nC1274 C1303 C1315 C1367 C1389 C1488 \nC1501 C1502 C1503 C1504 C1505 C1506 \nC1507 C1508 C1509 C1510 C1511 C1512 \nC1513 C1515 C1516 C1517 C1518 C1519 \nC1520 C1521 C1522 C1523 C1524 C1525 \nC1584 C1635 C1685 C1695 C1705 C1717 \nC1796 C1807 C1809 C1888 C1983 C2025 \nC2026 C2027 C2029 C2031 C2032 C2033 \nC2034 C2036 C2037 C2038 C2039 C2040 \nC2041 C2042 C2067 C2125 C2288 C2299 \nC2378 C2423 C2468 C2469 C2470 C2471 \nC2472 C2474 C2475 C2476 C2477 C2478 \nC2480 C2481 C2482 C2483 C2484 C2485 \nC2486 C2513 C2532 C2599 C2648 C2679 \nC2732 C2735 C2764 C2864 C2867 C2875 \nC2942 C2963 C3014 C3032 C3055 C3056 \nC3058 C3059 C3060 C3061 C3062 C3063 \nC3064 C3065 C3066 C3067 C3084 C3107 \nC3189 C3205 C3272 C3430 C3464 C3465 \nC3466 C3467 C3468 C3469 C3470 C3471 \nC3472 C3473 C3484 C3497 C3498 C3499 \nC3500 C3501 C3502 C3503 C3504 C3505 \nC3506 C3507 C3508 C3685 C3795 C3816 \nC3824 C3851 C3866 C3931 C3942 C4066 \nC4071 C4074 C4079 \n2764: C17_=_C18( C17 C18 ) C17_=_C19( C17 C19 ) C17_=_C20( C17 C20 ) C17_=_C99( C17 C99 ) C17_=_C146( C17 C146 ) \nC17_=_C220( C17 C220 ) C17_=_C307( C17 C307 ) C17_=_C343( C17 C343 ) C17_=_C584( C17 C584 ) C17_=_C662( C17 C662 ) C17_=_C1504( C17 C1504 ) \nC17_=_C1635( C17 C1635 ) C17_=_C1809( C17 C1809 ) C17_=_C2025( C17 C2025 ) C17_=_C2026( C17 C2026 ) C17_=_C2027( C17 C2027 ) C17_=_C2029( C17 C2029 ) \nC17_=_C2031( C17 C2031 ) C17_=_C2032( C17 C2032 ) C17_=_C2033( C17 C2033 ) C17_=_C2034( C17 C2034 ) C17_=_C2036( C17 C2036 ) C17_=_C2037( C17 C2037 ) \nC17_=_C2038( C17 C2038 ) C17_=_C2039( C17 C2039 ) C17_=_C2040( C17 C2040 ) C17_=_C2041( C17 C2041 ) C17_=_C2042( C17 C2042 ) C18_=_C19( C18 C19 ) \nC18_=_C20( C18 C20 ) C18_=_C101( C18 C101 ) C18_=_C148( C18 C148 ) C18_=_C221( C18 C221 ) C18_=_C309( C18 C309 ) C18_=_C345( C18 C345 ) \nC18_=_C504( C18 C504 ) C18_=_C1274( C18 C1274 ) C18_=_C2299( C18 C2299 ) C18_=_C2468( C18 C2468 ) C18_=_C2469( C18 C2469 ) C18_=_C2470( C18 C2470 ) \nC18_=_C2471( C18 C2471 ) C18_=_C2472( C18 C2472 ) C18_=_C2474( C18 C2474 ) C18_=_C2475( C18 C2475 ) C18_=_C2476( C18 C2476 ) C18_=_C2477( C18 C2477 ) \nC18_=_C2478( C18 C2478 ) C18_=_C2480( C18 C2480 ) C18_=_C2481( C18 C2481 ) C18_=_C2482( C18 C2482 ) C18_=_C2483( C18 C2483 ) C18_=_C2484( C18 C2484 ) \nC18_=_C2485( C18 C2485 ) C18_=_C2486( C18 C2486 ) C19_=_C20( C19 C20 ) C19_=_C103( C19 C103 ) C19_=_C149( C19 C149 ) C19_=_C224( C19 C224 ) \nC19_=_C311( C19 C311 ) C19_=_C347( C19 C347 ) C19_=_C540( C19 C540 ) C19_=_C719( C19 C719 ) C19_=_C1888( C19 C1888 ) C19_=_C2378( C19 C2378 ) \nC19_=_C2513( C19 C2513 ) C19_=_C2532( C19 C2532 ) C19_=_C2599( C19 C2599 ) C19_=_C2732( C19 C2732 ) C19_=_C2963( C19 C2963 ) C19_=_C3055( C19 C3055 ) \nC19_=_C3056( C19 C3056 ) C19_=_C3058( C19 C3058 ) C19_=_C3059( C19 C3059 ) C19_=_C3060( C19 C3060 ) C19_=_C3061( C19 C3061 ) C19_=_C3062( C19 C3062 ) \nC19_=_C3063( C19 C3063 ) C19_=_C3064( C19 C3064 ) C19_=_C3065( C19 C3065 ) C19_=_C3066( C19 C3066 ) C19_=_C3067( C19 C3067 ) C20_=_C105( C20 C105 ) \nC20_=_C150( C20 C150 ) C20_=_C225( C20 C225 ) C20_=_C313( C20 C313 ) C20_=_C350( C20 C350 ) C20_=_C876( C20 C876 ) C20_=_C1488( C20 C1488 ) \nC20_=_C2067( C20 C2067 ) C20_=_C2125( C20 C2125 ) C20_=_C2423( C20 C2423 ) C20_=_C3014( C20 C3014 ) C20_=_C3430( C20 C3430 ) C20_=_C3484( C20 C3484 ) \nC20_=_C3497( C20 C3497 ) C20_=_C3498( C20 C3498 ) C20_=_C3499( C20 C3499 ) C20_=_C3500( C20 C3500 ) C20_=_C3501( C20 C3501 ) C20_=_C3502( C20 C3502 ) \nC20_=_C3503( C20 C3503 ) C20_=_C3504( C20 C3504 ) C20_=_C3505( C20 C3505 ) C20_=_C3506( C20 C3506 ) C20_=_C3507( C20 C3507 ) C20_=_C3508( C20 C3508 ) \nC99_=_C101( C99 C101 ) C99_=_C103( C99 C103 ) C99_=_C105( C99 C105 ) C99_=_C146( C99 C146 ) C99_=_C220( C99 C220 ) C99_=_C307( C99 C307 ) \nC99_=_C343( C99 C343 ) C99_=_C584( C99 C584 ) C99_=_C662( C99 C662 ) C99_=_C1504( C99 C1504 ) C99_=_C1635( C99 C1635 ) C99_=_C1809( C99 C1809 ) \nC99_=_C2025( C99 C2025 ) C99_=_C2026( C99 C2026 ) C99_=_C2027( C99 C2027 ) C99_=_C2029( C99 C2029 ) C99_=_C2031( C99 C2031 ) C99_=_C2032( C99 C2032 ) \nC99_=_C2033( C99 C2033 ) C99_=_C2034( C99 C2034 ) C99_=_C2036( C99 C2036 ) C99_=_C2037( C99 C2037 ) C99_=_C2038( C99 C2038 ) C99_=_C2039( C99 C2039 ) \nC99_=_C2040( C99 C2040 ) C99_=_C2041( C99 C2041 ) C99_=_C2042( C99 C2042</w:t>
      </w:r>
    </w:p>
    <w:p>
      <w:pPr>
        <w:pStyle w:val="PreformattedText"/>
        <w:bidi w:val="0"/>
        <w:spacing w:before="0" w:after="0"/>
        <w:jc w:val="left"/>
        <w:rPr/>
      </w:pPr>
      <w:r>
        <w:rPr/>
        <w:t xml:space="preserve"> </w:t>
      </w:r>
      <w:r>
        <w:rPr/>
        <w:t>) C101_=_C103( C101 C103 ) C101_=_C105( C101 C105 ) C101_=_C148( C101 C148 ) \nC101_=_C221( C101 C221 ) C101_=_C309( C101 C309 ) C101_=_C345( C101 C345 ) C101_=_C504( C101 C504 ) C101_=_C1274( C101 C1274 ) C101_=_C2299( C101 C2299 ) \nC101_=_C2468( C101 C2468 ) C101_=_C2469( C101 C2469 ) C101_=_C2470( C101 C2470 ) C101_=_C2471( C101 C2471 ) C101_=_C2472( C101 C2472 ) C101_=_C2474( C101 C2474 ) \nC101_=_C2475( C101 C2475 ) C101_=_C2476( C101 C2476 ) C101_=_C2477( C101 C2477 ) C101_=_C2478( C101 C2478 ) C101_=_C2480( C101 C2480 ) C101_=_C2481( C101 C2481 ) \nC101_=_C2482( C101 C2482 ) C101_=_C2483( C101 C2483 ) C101_=_C2484( C101 C2484 ) C101_=_C2485( C101 C2485 ) C101_=_C2486( C101 C2486 ) C103_=_C105( C103 C105 ) \nC103_=_C149( C103 C149 ) C103_=_C224( C103 C224 ) C103_=_C311( C103 C311 ) C103_=_C347( C103 C347 ) C103_=_C540( C103 C540 ) C103_=_C719( C103 C719 ) \nC103_=_C1888( C103 C1888 ) C103_=_C2378( C103 C2378 ) C103_=_C2513( C103 C2513 ) C103_=_C2532( C103 C2532 ) C103_=_C2599( C103 C2599 ) C103_=_C2732( C103 C2732 ) \nC103_=_C2963( C103 C2963 ) C103_=_C3055( C103 C3055 ) C103_=_C3056( C103 C3056 ) C103_=_C3058( C103 C3058 ) C103_=_C3059( C103 C3059 ) C103_=_C3060( C103 C3060 ) \nC103_=_C3061( C103 C3061 ) C103_=_C3062( C103 C3062 ) C103_=_C3063( C103 C3063 ) C103_=_C3064( C103 C3064 ) C103_=_C3065( C103 C3065 ) C103_=_C3066( C103 C3066 ) \nC103_=_C3067( C103 C3067 ) C105_=_C150( C105 C150 ) C105_=_C225( C105 C225 ) C105_=_C313( C105 C313 ) C105_=_C350( C105 C350 ) C105_=_C876( C105 C876 ) \nC105_=_C1488( C105 C1488 ) C105_=_C2067( C105 C2067 ) C105_=_C2125( C105 C2125 ) C105_=_C2423( C105 C2423 ) C105_=_C3014( C105 C3014 ) C105_=_C3430( C105 C3430 ) \nC105_=_C3484( C105 C3484 ) C105_=_C3497( C105 C3497 ) C105_=_C3498( C105 C3498 ) C105_=_C3499( C105 C3499 ) C105_=_C3500( C105 C3500 ) C105_=_C3501( C105 C3501 ) \nC105_=_C3502( C105 C3502 ) C105_=_C3503( C105 C3503 ) C105_=_C3504( C105 C3504 ) C105_=_C3505( C105 C3505 ) C105_=_C3506( C105 C3506 ) C105_=_C3507( C105 C3507 ) \nC105_=_C3508( C105 C3508 ) C146_=_C148( C146 C148 ) C146_=_C149( C146 C149 ) C146_=_C150( C146 C150 ) C146_=_C220( C146 C220 ) C146_=_C307( C146 C307 ) \nC146_=_C343( C146 C343 ) C146_=_C584( C146 C584 ) C146_=_C662( C146 C662 ) C146_=_C1504( C146 C1504 ) C146_=_C1635( C146 C1635 ) C146_=_C1809( C146 C1809 ) \nC146_=_C2025( C146 C2025 ) C146_=_C2026( C146 C2026 ) C146_=_C2027( C146 C2027 ) C146_=_C2029( C146 C2029 ) C146_=_C2031( C146 C2031 ) C146_=_C2032( C146 C2032 ) \nC146_=_C2033( C146 C2033 ) C146_=_C2034( C146 C2034 ) C146_=_C2036( C146 C2036 ) C146_=_C2037( C146 C2037 ) C146_=_C2038( C146 C2038 ) C146_=_C2039( C146 C2039 ) \nC146_=_C2040( C146 C2040 ) C146_=_C2041( C146 C2041 ) C146_=_C2042( C146 C2042 ) C148_=_C149( C148 C149 ) C148_=_C150( C148 C150 ) C148_=_C221( C148 C221 ) \nC148_=_C309( C148 C309 ) C148_=_C345( C148 C345 ) C148_=_C504( C148 C504 ) C148_=_C1274( C148 C1274 ) C148_=_C2299( C148 C2299 ) C148_=_C2468( C148 C2468 ) \nC148_=_C2469( C148 C2469 ) C148_=_C2470( C148 C2470 ) C148_=_C2471( C148 C2471 ) C148_=_C2472( C148 C2472 ) C148_=_C2474( C148 C2474 ) C148_=_C2475( C148 C2475 ) \nC148_=_C2476( C148 C2476 ) C148_=_C2477( C148 C2477 ) C148_=_C2478( C148 C2478 ) C148_=_C2480( C148 C2480 ) C148_=_C2481( C148 C2481 ) C148_=_C2482( C148 C2482 ) \nC148_=_C2483( C148 C2483 ) C148_=_C2484( C148 C2484 ) C148_=_C2485( C148 C2485 ) C148_=_C2486( C148 C2486 ) C149_=_C150( C149 C150 ) C149_=_C224( C149 C224 ) \nC149_=_C311( C149 C311 ) C149_=_C347( C149 C347 ) C149_=_C540( C149 C540 ) C149_=_C719( C149 C719 ) C149_=_C1888( C149 C1888 ) C149_=_C2378( C149 C2378 ) \nC149_=_C2513( C149 C2513 ) C149_=_C2532( C149 C2532 ) C149_=_C2599( C149 C2599 ) C149_=_C2732( C149 C2732 ) C149_=_C2963( C149 C2963 ) C149_=_C3055( C149 C3055 ) \nC149_=_C3056( C149 C3056 ) C149_=_C3058( C149 C3058 ) C149_=_C3059( C149 C3059 ) C149_=_C3060( C149 C3060 ) C149_=_C3061( C149 C3061 ) C149_=_C3062( C149 C3062 ) \nC149_=_C3063( C149 C3063 ) C149_=_C3064( C149 C3064 ) C149_=_C3065( C149 C3065 ) C149_=_C3066( C149 C3066 ) C149_=_C3067( C149 C3067 ) C150_=_C225( C150 C225 ) \nC150_=_C313( C150 C313 ) C150_=_C350( C150 C350 ) C150_=_C876( C150 C876 ) C150_=_C1488( C150 C1488 ) C150_=_C2067( C150 C2067 ) C150_=_C2125( C150 C2125 ) \nC150_=_C2423( C150 C2423 ) C150_=_C3014( C150 C3014 ) C150_=_C3430( C150 C3430 ) C150_=_C3484( C150 C3484 ) C150_=_C3497( C150 C3497 ) C150_=_C3498( C150 C3498 ) \nC150_=_C3499( C150 C3499 ) C150_=_C3500( C150 C3500 ) C150_=_C3501( C150 C3501 ) C150_=_C3502( C150 C3502 ) C150_=_C3503( C150 C3503 ) C150_=_C3504( C150 C3504 ) \nC150_=_C3505( C150 C3505 ) C150_=_C3506( C150 C3506 ) C150_=_C3507( C150 C3507 ) C150_=_C3508( C150 C3508 ) C220_=_C221( C220 C221 ) C220_=_C224( C220 C224 ) \nC220_=_C225( C220 C225 ) C220_=_C307( C220 C307 ) C220_=_C343( C220 C343 ) C220_=_C584( C220 C584 ) C220_=_C662( C220 C662 ) C220_=_C1504( C220 C1504 ) \nC220_=_C1635( C220 C1635 ) C220_=_C1809( C220 C1809 ) C220_=_C2025( C220 C2025 ) C220_=_C2026( C220 C2026 ) C220_=_C2027( C220 C2027 ) C220_=_C2029( C220 C2029 ) \nC220_=_C2031( C220 C2031 ) C220_=_C2032( C220 C2032 ) C220_=_C2033( C220 C2033 ) C220_=_C2034( C220 C2034 ) C220_=_C2036( C220 C2036 ) C220_=_C2037( C220 C2037 ) \nC220_=_C2038( C220 C2038 ) C220_=_C2039( C220 C2039 ) C220_=_C2040( C220 C2040 ) C220_=_C2041( C220 C2041 ) C220_=_C2042( C220 C2042 ) C221_=_C224( C221 C224 ) \nC221_=_C225( C221 C225 ) C221_=_C309( C221 C309 ) C221_=_C345( C221 C345 ) C221_=_C504( C221 C504 ) C221_=_C1274( C221 C1274 ) C221_=_C2299( C221 C2299 ) \nC221_=_C2468( C221 C2468 ) C221_=_C2469( C221 C2469 ) C221_=_C2470( C221 C2470 ) C221_=_C2471( C221 C2471 ) C221_=_C2472( C221 C2472 ) C221_=_C2474( C221 C2474 ) \nC221_=_C2475( C221 C2475 ) C221_=_C2476( C221 C2476 ) C221_=_C2477( C221 C2477 ) C221_=_C2478( C221 C2478 ) C221_=_C2480( C221 C2480 ) C221_=_C2481( C221 C2481 ) \nC221_=_C2482( C221 C2482 ) C221_=_C2483( C221 C2483 ) C221_=_C2484( C221 C2484 ) C221_=_C2485( C221 C2485 ) C221_=_C2486( C221 C2486 ) C224_=_C225( C224 C225 ) \nC224_=_C311( C224 C311 ) C224_=_C347( C224 C347 ) C224_=_C540( C224 C540 ) C224_=_C719( C224 C719 ) C224_=_C1888( C224 C1888 ) C224_=_C2378( C224 C2378 ) \nC224_=_C2513( C224 C2513 ) C224_=_C2532( C224 C2532 ) C224_=_C2599( C224 C2599 ) C224_=_C2732( C224 C2732 ) C224_=_C2963( C224 C2963 ) C224_=_C3055( C224 C3055 ) \nC224_=_C3056( C224 C3056 ) C224_=_C3058( C224 C3058 ) C224_=_C3059( C224 C3059 ) C224_=_C3060( C224 C3060 ) C224_=_C3061( C224 C3061 ) C224_=_C3062( C224 C3062 ) \nC224_=_C3063( C224 C3063 ) C224_=_C3064( C224 C3064 ) C224_=_C3065( C224 C3065 ) C224_=_C3066( C224 C3066 ) C224_=_C3067( C224 C3067 ) C225_=_C313( C225 C313 ) \nC225_=_C350( C225 C350 ) C225_=_C876( C225 C876 ) C225_=_C1488( C225 C1488 ) C225_=_C2067( C225 C2067 ) C225_=_C2125( C225 C2125 ) C225_=_C2423( C225 C2423 ) \nC225_=_C3014( C225 C3014 ) C225_=_C3430( C225 C3430 ) C225_=_C3484( C225 C3484 ) C225_=_C3497( C225 C3497 ) C225_=_C3498( C225 C3498 ) C225_=_C3499( C225 C3499 ) \nC225_=_C3500( C225 C3500 ) C225_=_C3501( C225 C3501 ) C225_=_C3502( C225 C3502 ) C225_=_C3503( C225 C3503 ) C225_=_C3504( C225 C3504 ) C225_=_C3505( C225 C3505 ) \nC225_=_C3506( C225 C3506 ) C225_=_C3507( C225 C3507 ) C225_=_C3508( C225 C3508 ) C307_=_C309( C307 C309 ) C307_=_C311( C307 C311 ) C307_=_C313( C307 C313 ) \nC307_=_C343( C307 C343 ) C307_=_C584( C307 C584 ) C307_=_C662( C307 C662 ) C307_=_C1504( C307 C1504 ) C307_=_C1635( C307 C1635 ) C307_=_C1809( C307 C1809 ) \nC307_=_C2025( C307 C2025 ) C307_=_C2026( C307 C2026 ) C307_=_C2027( C307 C2027 ) C307_=_C2029( C307 C2029 ) C307_=_C2031( C307 C2031 ) C307_=_C2032( C307 C2032 ) \nC307_=_C2033( C307 C2033 ) C307_=_C2034( C307 C2034 ) C307_=_C2036( C307 C2036 ) C307_=_C2037( C307 C2037 ) C307_=_C2038( C307 C2038 ) C307_=_C2039( C307 C2039 ) \nC307_=_C2040( C307 C2040 ) C307_=_C2041( C307 C2041 ) C307_=_C2042( C307 C2042 ) C309_=_C311( C309 C311 ) C309_=_C313( C309 C313 ) C309_=_C345( C309 C345 ) \nC309_=_C504( C309 C504 ) C309_=_C1274( C309 C1274 ) C309_=_C2299( C309 C2299 ) C309_=_C2468( C309 C2468 ) C309_=_C2469( C309 C2469 ) C309_=_C2470( C309 C2470 ) \nC309_=_C2471( C309 C2471 ) C309_=_C2472( C309 C2472 ) C309_=_C2474( C309 C2474 ) C309_=_C2475( C309 C2475 ) C309_=_C2476( C309 C2476 ) C309_=_C2477( C309 C2477 ) \nC309_=_C2478( C309 C2478 ) C309_=_C2480( C309 C2480 ) C309_=_C2481( C309 C2481 ) C309_=_C2482( C309 C2482 ) C309_=_C2483( C309 C2483 ) C309_=_C2484( C309 C2484 ) \nC309_=_C2485( C309 C2485 ) C309_=_C2486( C309 C2486 ) C311_=_C313( C311 C313 ) C311_=_C347( C311 C347 ) C311_=_C540( C311 C540 ) C311_=_C719( C311 C719 ) \nC311_=_C1888( C311 C1888 ) C311_=_C2378( C311 C2378 ) C311_=_C2513( C311 C2513 ) C311_=_C2532( C311 C2532 ) C311_=_C2599( C311 C2599 ) C311_=_C2732( C311 C2732 ) \nC311_=_C2963( C311 C2963 ) C311_=_C3055( C311 C3055 ) C311_=_C3056( C311 C3056 ) C311_=_C3058( C311 C3058 ) C311_=_C3059( C311 C3059 ) C311_=_C3060( C311 C3060 ) \nC311_=_C3061( C311 C3061 ) C311_=_C3062( C311 C3062 ) C311_=_C3063( C311 C3063 ) C311_=_C3064( C311 C3064 ) C311_=_C3065( C311 C3065 ) C311_=_C3066( C311 C3066 ) \nC311_=_C3067( C311 C3067 ) C313_=_C350( C313 C350 ) C313_=_C876( C313 C876 ) C313_=_C1488( C313 C1488 ) C313_=_C2067( C313 C2067 ) C313_=_C2125( C313 C2125 ) \nC313_=_C2423( C313 C2423 ) C313_=_C3014( C313 C3014 ) C313_=_C3430( C313 C3430 ) C313_=_C3484( C313 C3484 ) C313_=_C3497( C313 C3497 ) C313_=_C3498( C313 C3498 ) \nC313_=_C3499( C313 C3499 ) C313_=_C3500( C313 C3500 ) C313_=_C3501( C313 C3501 ) C313_=_C3502( C313 C3502 ) C313_=_C3503( C313 C3503 ) C313_=_C3504( C313 C3504 ) \nC313_=_C3505( C313 C3505 ) C313_=_C3506( C313 C3506 ) C313_=_C3507( C313 C3507 ) C313_=_C3508( C313 C3508 ) C343_=_C345( C343 C345 ) C343_=_C347( C343 C347 ) \nC343_=_C350( C343 C350 ) C343_=_C584( C343 C584 ) C343_=_C662( C343 C662 ) C343_=_C1504( C343 C1504 ) C343_=_C1635( C343 C1635 ) C343_=_C1809(</w:t>
      </w:r>
    </w:p>
    <w:p>
      <w:pPr>
        <w:pStyle w:val="PreformattedText"/>
        <w:bidi w:val="0"/>
        <w:spacing w:before="0" w:after="0"/>
        <w:jc w:val="left"/>
        <w:rPr/>
      </w:pPr>
      <w:r>
        <w:rPr/>
        <w:t xml:space="preserve"> </w:t>
      </w:r>
      <w:r>
        <w:rPr/>
        <w:t>C343 C1809 ) \nC343_=_C2025( C343 C2025 ) C343_=_C2026( C343 C2026 ) C343_=_C2027( C343 C2027 ) C343_=_C2029( C343 C2029 ) C343_=_C2031( C343 C2031 ) C343_=_C2032( C343 C2032 ) \nC343_=_C2033( C343 C2033 ) C343_=_C2034( C343 C2034 ) C343_=_C2036( C343 C2036 ) C343_=_C2037( C343 C2037 ) C343_=_C2038( C343 C2038 ) C343_=_C2039( C343 C2039 ) \nC343_=_C2040( C343 C2040 ) C343_=_C2041( C343 C2041 ) C343_=_C2042( C343 C2042 ) C345_=_C347( C345 C347 ) C345_=_C350( C345 C350 ) C345_=_C504( C345 C504 ) \nC345_=_C1274( C345 C1274 ) C345_=_C2299( C345 C2299 ) C345_=_C2468( C345 C2468 ) C345_=_C2469( C345 C2469 ) C345_=_C2470( C345 C2470 ) C345_=_C2471( C345 C2471 ) \nC345_=_C2472( C345 C2472 ) C345_=_C2474( C345 C2474 ) C345_=_C2475( C345 C2475 ) C345_=_C2476( C345 C2476 ) C345_=_C2477( C345 C2477 ) C345_=_C2478( C345 C2478 ) \nC345_=_C2480( C345 C2480 ) C345_=_C2481( C345 C2481 ) C345_=_C2482( C345 C2482 ) C345_=_C2483( C345 C2483 ) C345_=_C2484( C345 C2484 ) C345_=_C2485( C345 C2485 ) \nC345_=_C2486( C345 C2486 ) C347_=_C350( C347 C350 ) C347_=_C540( C347 C540 ) C347_=_C719( C347 C719 ) C347_=_C1888( C347 C1888 ) C347_=_C2378( C347 C2378 ) \nC347_=_C2513( C347 C2513 ) C347_=_C2532( C347 C2532 ) C347_=_C2599( C347 C2599 ) C347_=_C2732( C347 C2732 ) C347_=_C2963( C347 C2963 ) C347_=_C3055( C347 C3055 ) \nC347_=_C3056( C347 C3056 ) C347_=_C3058( C347 C3058 ) C347_=_C3059( C347 C3059 ) C347_=_C3060( C347 C3060 ) C347_=_C3061( C347 C3061 ) C347_=_C3062( C347 C3062 ) \nC347_=_C3063( C347 C3063 ) C347_=_C3064( C347 C3064 ) C347_=_C3065( C347 C3065 ) C347_=_C3066( C347 C3066 ) C347_=_C3067( C347 C3067 ) C350_=_C876( C350 C876 ) \nC350_=_C1488( C350 C1488 ) C350_=_C2067( C350 C2067 ) C350_=_C2125( C350 C2125 ) C350_=_C2423( C350 C2423 ) C350_=_C3014( C350 C3014 ) C350_=_C3430( C350 C3430 ) \nC350_=_C3484( C350 C3484 ) C350_=_C3497( C350 C3497 ) C350_=_C3498( C350 C3498 ) C350_=_C3499( C350 C3499 ) C350_=_C3500( C350 C3500 ) C350_=_C3501( C350 C3501 ) \nC350_=_C3502( C350 C3502 ) C350_=_C3503( C350 C3503 ) C350_=_C3504( C350 C3504 ) C350_=_C3505( C350 C3505 ) C350_=_C3506( C350 C3506 ) C350_=_C3507( C350 C3507 ) \nC350_=_C3508( C350 C3508 ) C413_=_C441( C413 C441 ) C413_=_C580( C413 C580 ) C413_=_C581( C413 C581 ) C413_=_C583( C413 C583 ) C413_=_C584( C413 C584 ) \nC413_=_C585( C413 C585 ) C413_=_C586( C413 C586 ) C413_=_C587( C413 C587 ) C413_=_C588( C413 C588 ) C413_=_C589( C413 C589 ) C413_=_C590( C413 C590 ) \nC413_=_C591( C413 C591 ) C413_=_C592( C413 C592 ) C413_=_C593( C413 C593 ) C413_=_C594( C413 C594 ) C413_=_C595( C413 C595 ) C413_=_C596( C413 C596 ) \nC413_=_C597( C413 C597 ) C413_=_C599( C413 C599 ) C413_=_C600( C413 C600 ) C413_=_C601( C413 C601 ) C413_=_C602( C413 C602 ) C413_=_C603( C413 C603 ) \nC413_=_C604( C413 C604 ) C413_=_C605( C413 C605 ) C441_=_C1156( C441 C1156 ) C441_=_C1315( C441 C1315 ) C441_=_C1389( C441 C1389 ) C441_=_C1695( C441 C1695 ) \nC441_=_C1717( C441 C1717 ) C441_=_C1807( C441 C1807 ) C441_=_C1983( C441 C1983 ) C441_=_C2648( C441 C2648 ) C441_=_C2679( C441 C2679 ) C441_=_C2764( C441 C2764 ) \nC441_=_C2864( C441 C2864 ) C441_=_C2875( C441 C2875 ) C441_=_C2942( C441 C2942 ) C441_=_C3107( C441 C3107 ) C441_=_C3685( C441 C3685 ) C441_=_C3795( C441 C3795 ) \nC441_=_C3816( C441 C3816 ) C441_=_C3824( C441 C3824 ) C441_=_C3851( C441 C3851 ) C441_=_C3866( C441 C3866 ) C441_=_C3931( C441 C3931 ) C441_=_C3942( C441 C3942 ) \nC441_=_C4066( C441 C4066 ) C441_=_C4071( C441 C4071 ) C441_=_C4074( C441 C4074 ) C441_=_C4079( C441 C4079 ) C504_=_C1274( C504 C1274 ) C504_=_C2299( C504 C2299 ) \nC504_=_C2468( C504 C2468 ) C504_=_C2469( C504 C2469 ) C504_=_C2470( C504 C2470 ) C504_=_C2471( C504 C2471 ) C504_=_C2472( C504 C2472 ) C504_=_C2474( C504 C2474 ) \nC504_=_C2475( C504 C2475 ) C504_=_C2476( C504 C2476 ) C504_=_C2477( C504 C2477 ) C504_=_C2478( C504 C2478 ) C504_=_C2480( C504 C2480 ) C504_=_C2481( C504 C2481 ) \nC504_=_C2482( C504 C2482 ) C504_=_C2483( C504 C2483 ) C504_=_C2484( C504 C2484 ) C504_=_C2485( C504 C2485 ) C504_=_C2486( C504 C2486 ) C540_=_C719( C540 C719 ) \nC540_=_C1888( C540 C1888 ) C540_=_C2378( C540 C2378 ) C540_=_C2513( C540 C2513 ) C540_=_C2532( C540 C2532 ) C540_=_C2599( C540 C2599 ) C540_=_C2732( C540 C2732 ) \nC540_=_C2963( C540 C2963 ) C540_=_C3055( C540 C3055 ) C540_=_C3056( C540 C3056 ) C540_=_C3058( C540 C3058 ) C540_=_C3059( C540 C3059 ) C540_=_C3060( C540 C3060 ) \nC540_=_C3061( C540 C3061 ) C540_=_C3062( C540 C3062 ) C540_=_C3063( C540 C3063 ) C540_=_C3064( C540 C3064 ) C540_=_C3065( C540 C3065 ) C540_=_C3066( C540 C3066 ) \nC540_=_C3067( C540 C3067 ) C580_=_C581( C580 C581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9( C580 C599 ) \nC580_=_C600( C580 C600 ) C580_=_C601( C580 C601 ) C580_=_C602( C580 C602 ) C580_=_C603( C580 C603 ) C580_=_C604( C580 C604 ) C580_=_C605( C580 C605 ) \nC580_=_C658( C580 C658 ) C580_=_C662( C580 C662 ) C580_=_C671( C580 C671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9( C581 C599 ) C581_=_C600( C581 C600 ) C581_=_C601( C581 C601 ) C581_=_C602( C581 C602 ) C581_=_C603( C581 C603 ) C581_=_C604( C581 C604 ) \nC581_=_C605( C581 C605 ) C581_=_C1367( C581 C1367 ) C581_=_C1389( C581 C1389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9( C583 C599 ) \nC583_=_C600( C583 C600 ) C583_=_C601( C583 C601 ) C583_=_C602( C583 C602 ) C583_=_C603( C583 C603 ) C583_=_C604( C583 C604 ) C583_=_C605( C583 C605 ) \nC583_=_C1796( C583 C1796 ) C583_=_C1807( C583 C1807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9( C584 C599 ) C584_=_C600( C584 C600 ) C584_=_C601( C584 C601 ) \nC584_=_C602( C584 C602 ) C584_=_C603( C584 C603 ) C584_=_C604( C584 C604 ) C584_=_C605( C584 C605 ) C584_=_C662( C584 C662 ) C584_=_C1504( C584 C1504 ) \nC584_=_C1635( C584 C1635 ) C584_=_C1809( C584 C1809 ) C584_=_C2025( C584 C2025 ) C584_=_C2026( C584 C2026 ) C584_=_C2027( C584 C2027 ) C584_=_C2029( C584 C2029 ) \nC584_=_C2031( C584 C2031 ) C584_=_C2032( C584 C2032 ) C584_=_C2033( C584 C2033 ) C584_=_C2034( C584 C2034 ) C584_=_C2036( C584 C2036 ) C584_=_C2037( C584 C2037 ) \nC584_=_C2038( C584 C2038 ) C584_=_C2039( C584 C2039 ) C584_=_C2040( C584 C2040 ) C584_=_C2041( C584 C2041 ) C584_=_C2042( C584 C2042 ) C585_=_C586( C585 C586 ) \nC585_=_C587( C585 C587 ) C585_=_C588( C585 C588 ) C585_=_C589( C585 C589 ) C585_=_C590( C585 C590 ) C585_=_C591( C585 C591 ) C585_=_C592( C585 C592 ) \nC585_=_C593( C585 C593 ) C585_=_C594( C585 C594 ) C585_=_C595( C585 C595 ) C585_=_C596( C585 C596 ) C585_=_C597( C585 C597 ) C585_=_C599( C585 C599 ) \nC585_=_C600( C585 C600 ) C585_=_C601( C585 C601 ) C585_=_C602( C585 C602 ) C585_=_C603( C585 C603 ) C585_=_C604( C585 C604 ) C585_=_C605( C585 C605 ) \nC586_=_C587( C586 C587 ) C586_=_C588( C586 C588 ) C586_=_C589( C586 C589 ) C586_=_C590( C586 C590 ) C586_=_C591( C586 C591 ) C586_=_C592( C586 C592 ) \nC586_=_C593( C586 C593 ) C586_=_C594( C586 C594 ) C586_=_C595( C586 C595 ) C586_=_C596( C586 C596 ) C586_=_C597( C586 C597 ) C586_=_C599( C586 C599 ) \nC586_=_C600( C586 C600 ) C586_=_C601( C586 C601 ) C586_=_C602( C586 C602 ) C586_=_C603( C586 C603 ) C586_=_C604( C586 C604 ) C586_=_C605( C586 C605 ) \nC586_=_C1506( C586 C1506 ) C586_=_C2026( C586 C2026 ) C586_=_C2288( C586 C2288 ) C587_=_C588( C587 C588 ) C587_=_C589( C587 C589 ) C587_=_C590( C587 C590 ) \nC587_=_C591( C587 C591 ) C587_=_C592( C587 C592 ) C587_=_C593( C587 C593 ) C587_=_C594( C587 C594 ) C587_=_C595( C587 C595 ) C587_=_C596( C587 C596 ) \nC587_=_C597( C587 C597 ) C587_=_C599( C587 C599 ) C587_=_C600( C587 C600 ) C587_=_C601( C587 C601 ) C587_=_C602( C587 C602 ) C587_=_C603( C587 C603 ) \nC587_=_C604( C587 C604 ) C587_=_C605( C587 C605 ) C588_=_C589( C588 C589 ) C588_=_C590( C588 C590 ) C588_=_C591( C588 C591 ) C588_=_C592( C588 C592 ) \nC588_=_C593( C588 C593 ) C588_=_C594( C588 C594 ) C588_=_C595( C588 C595 ) C588_=_C596( C588 C596 ) C588_=_C597( C588 C597 ) C588_=_C599( C588 C599 ) \nC588_=_C600( C588 C600 ) C588_=_C601( C588 C601 ) C588_=_C602( C588 C602 ) C588_=_C603( C588 C603 ) C588_=_C604( C588 C604 ) C588_=_C605( C588 C605 ) \nC588_=_C2679( C588 C2679 ) C589_=_C590( C589 C590 ) C589_=_C591( C589 C591 ) C589_=_C592( C589 C592 ) C589_=_C593( C589 C593 ) C589_=_C594( C589 C594 ) \nC589_=_C595( C589 C595 ) C589_=_C596( C589 C596 ) C589_=_C597( C589 C597 ) C589_=_C599( C589 C599 ) C589_=_C600( C589 C600 ) C589_=_C601( C589 C601 ) \nC589_=_C602( C589 C602 ) C589_=_C603( C589 C603 ) C589_=_C604( C589 C604 ) C589_=_C605( C589 C605 ) C589_=_C2764( C589 C2764 ) C590_=_C591( C590 C591 ) \nC590_=_C592( C590 C592 ) C590_=_C593( C590 C593 ) C590_=_C594( C590 C594 ) C590_=_C595( C590 C595 ) C590_=_C596( C590 C596 ) C590_=_C597(</w:t>
      </w:r>
    </w:p>
    <w:p>
      <w:pPr>
        <w:pStyle w:val="PreformattedText"/>
        <w:bidi w:val="0"/>
        <w:spacing w:before="0" w:after="0"/>
        <w:jc w:val="left"/>
        <w:rPr/>
      </w:pPr>
      <w:r>
        <w:rPr/>
        <w:t xml:space="preserve"> </w:t>
      </w:r>
      <w:r>
        <w:rPr/>
        <w:t>C590 C597 ) \nC590_=_C599( C590 C599 ) C590_=_C600( C590 C600 ) C590_=_C601( C590 C601 ) C590_=_C602( C590 C602 ) C590_=_C603( C590 C603 ) C590_=_C604( C590 C604 ) \nC590_=_C605( C590 C605 ) C590_=_C2864( C590 C2864 ) C591_=_C592( C591 C592 ) C591_=_C593( C591 C593 ) C591_=_C594( C591 C594 ) C591_=_C595( C591 C595 ) \nC591_=_C596( C591 C596 ) C591_=_C597( C591 C597 ) C591_=_C599( C591 C599 ) C591_=_C600( C591 C600 ) C591_=_C601( C591 C601 ) C591_=_C602( C591 C602 ) \nC591_=_C603( C591 C603 ) C591_=_C604( C591 C604 ) C591_=_C605( C591 C605 ) C591_=_C2942( C591 C2942 ) C592_=_C593( C592 C593 ) C592_=_C594( C592 C594 ) \nC592_=_C595( C592 C595 ) C592_=_C596( C592 C596 ) C592_=_C597( C592 C597 ) C592_=_C599( C592 C599 ) C592_=_C600( C592 C600 ) C592_=_C601( C592 C601 ) \nC592_=_C602( C592 C602 ) C592_=_C603( C592 C603 ) C592_=_C604( C592 C604 ) C592_=_C605( C592 C605 ) C592_=_C1509( C592 C1509 ) C592_=_C2031( C592 C2031 ) \nC592_=_C2474( C592 C2474 ) C592_=_C3084( C592 C3084 ) C593_=_C594( C593 C594 ) C593_=_C595( C593 C595 ) C593_=_C596( C593 C596 ) C593_=_C597( C593 C597 ) \nC593_=_C599( C593 C599 ) C593_=_C600( C593 C600 ) C593_=_C601( C593 C601 ) C593_=_C602( C593 C602 ) C593_=_C603( C593 C603 ) C593_=_C604( C593 C604 ) \nC593_=_C605( C593 C605 ) C593_=_C3107( C593 C3107 ) C594_=_C595( C594 C595 ) C594_=_C596( C594 C596 ) C594_=_C597( C594 C597 ) C594_=_C599( C594 C599 ) \nC594_=_C600( C594 C600 ) C594_=_C601( C594 C601 ) C594_=_C602( C594 C602 ) C594_=_C603( C594 C603 ) C594_=_C604( C594 C604 ) C594_=_C605( C594 C605 ) \nC594_=_C2475( C594 C2475 ) C595_=_C596( C595 C596 ) C595_=_C597( C595 C597 ) C595_=_C599( C595 C599 ) C595_=_C600( C595 C600 ) C595_=_C601( C595 C601 ) \nC595_=_C602( C595 C602 ) C595_=_C603( C595 C603 ) C595_=_C604( C595 C604 ) C595_=_C605( C595 C605 ) C595_=_C1512( C595 C1512 ) C595_=_C2032( C595 C2032 ) \nC595_=_C3189( C595 C3189 ) C596_=_C597( C596 C597 ) C596_=_C599( C596 C599 ) C596_=_C600( C596 C600 ) C596_=_C601( C596 C601 ) C596_=_C602( C596 C602 ) \nC596_=_C603( C596 C603 ) C596_=_C604( C596 C604 ) C596_=_C605( C596 C605 ) C596_=_C1513( C596 C1513 ) C596_=_C2033( C596 C2033 ) C596_=_C3272( C596 C3272 ) \nC597_=_C599( C597 C599 ) C597_=_C600( C597 C600 ) C597_=_C601( C597 C601 ) C597_=_C602( C597 C602 ) C597_=_C603( C597 C603 ) C597_=_C604( C597 C604 ) \nC597_=_C605( C597 C605 ) C599_=_C600( C599 C600 ) C599_=_C601( C599 C601 ) C599_=_C602( C599 C602 ) C599_=_C603( C599 C603 ) C599_=_C604( C599 C604 ) \nC599_=_C605( C599 C605 ) C599_=_C3058( C599 C3058 ) C600_=_C601( C600 C601 ) C600_=_C602( C600 C602 ) C600_=_C603( C600 C603 ) C600_=_C604( C600 C604 ) \nC600_=_C605( C600 C605 ) C600_=_C3464( C600 C3464 ) C600_=_C3816( C600 C3816 ) C601_=_C602( C601 C602 ) C601_=_C603( C601 C603 ) C601_=_C604( C601 C604 ) \nC601_=_C605( C601 C605 ) C601_=_C1518( C601 C1518 ) C601_=_C3851( C601 C3851 ) C602_=_C603( C602 C603 ) C602_=_C604( C602 C604 ) C602_=_C605( C602 C605 ) \nC602_=_C1520( C602 C1520 ) C602_=_C2040( C602 C2040 ) C602_=_C3466( C602 C3466 ) C603_=_C604( C603 C604 ) C603_=_C605( C603 C605 ) C604_=_C605( C604 C605 ) \nC604_=_C3067( C604 C3067 ) C604_=_C4074( C604 C4074 ) C605_=_C1525( C605 C1525 ) C605_=_C2042( C605 C2042 ) C605_=_C3471( C605 C3471 ) C658_=_C662( C658 C662 ) \nC658_=_C671( C658 C671 ) C658_=_C1367( C658 C1367 ) C658_=_C1501( C658 C1501 ) C658_=_C1502( C658 C1502 ) C658_=_C1503( C658 C1503 ) C658_=_C1504( C658 C1504 ) \nC658_=_C1505( C658 C1505 ) C658_=_C1506( C658 C1506 ) C658_=_C1507( C658 C1507 ) C658_=_C1508( C658 C1508 ) C658_=_C1509( C658 C1509 ) C658_=_C1510( C658 C1510 ) \nC658_=_C1511( C658 C1511 ) C658_=_C1512( C658 C1512 ) C658_=_C1513( C658 C1513 ) C658_=_C1515( C658 C1515 ) C658_=_C1516( C658 C1516 ) C658_=_C1517( C658 C1517 ) \nC658_=_C1518( C658 C1518 ) C658_=_C1519( C658 C1519 ) C658_=_C1520( C658 C1520 ) C658_=_C1521( C658 C1521 ) C658_=_C1522( C658 C1522 ) C658_=_C1523( C658 C1523 ) \nC658_=_C1524( C658 C1524 ) C658_=_C1525( C658 C1525 ) C662_=_C671( C662 C671 ) C662_=_C1504( C662 C1504 ) C662_=_C1635( C662 C1635 ) C662_=_C1809( C662 C1809 ) \nC662_=_C2025( C662 C2025 ) C662_=_C2026( C662 C2026 ) C662_=_C2027( C662 C2027 ) C662_=_C2029( C662 C2029 ) C662_=_C2031( C662 C2031 ) C662_=_C2032( C662 C2032 ) \nC662_=_C2033( C662 C2033 ) C662_=_C2034( C662 C2034 ) C662_=_C2036( C662 C2036 ) C662_=_C2037( C662 C2037 ) C662_=_C2038( C662 C2038 ) C662_=_C2039( C662 C2039 ) \nC662_=_C2040( C662 C2040 ) C662_=_C2041( C662 C2041 ) C662_=_C2042( C662 C2042 ) C671_=_C1144( C671 C1144 ) C671_=_C1303( C671 C1303 ) C671_=_C1584( C671 C1584 ) \nC671_=_C1685( C671 C1685 ) C671_=_C1705( C671 C1705 ) C671_=_C1796( C671 C1796 ) C671_=_C2034( C671 C2034 ) C671_=_C2288( C671 C2288 ) C671_=_C2735( C671 C2735 ) \nC671_=_C2867( C671 C2867 ) C671_=_C3032( C671 C3032 ) C671_=_C3084( C671 C3084 ) C671_=_C3189( C671 C3189 ) C671_=_C3205( C671 C3205 ) C671_=_C3272( C671 C3272 ) \nC671_=_C3464( C671 C3464 ) C671_=_C3465( C671 C3465 ) C671_=_C3466( C671 C3466 ) C671_=_C3467( C671 C3467 ) C671_=_C3468( C671 C3468 ) C671_=_C3469( C671 C3469 ) \nC671_=_C3470( C671 C3470 ) C671_=_C3471( C671 C3471 ) C671_=_C3472( C671 C3472 ) C671_=_C3473( C671 C3473 ) C719_=_C1888( C719 C1888 ) C719_=_C2378( C719 C2378 ) \nC719_=_C2513( C719 C2513 ) C719_=_C2532( C719 C2532 ) C719_=_C2599( C719 C2599 ) C719_=_C2732( C719 C2732 ) C719_=_C2963( C719 C2963 ) C719_=_C3055( C719 C3055 ) \nC719_=_C3056( C719 C3056 ) C719_=_C3058( C719 C3058 ) C719_=_C3059( C719 C3059 ) C719_=_C3060( C719 C3060 ) C719_=_C3061( C719 C3061 ) C719_=_C3062( C719 C3062 ) \nC719_=_C3063( C719 C3063 ) C719_=_C3064( C719 C3064 ) C719_=_C3065( C719 C3065 ) C719_=_C3066( C719 C3066 ) C719_=_C3067( C719 C3067 ) C876_=_C1488( C876 C1488 ) \nC876_=_C2067( C876 C2067 ) C876_=_C2125( C876 C2125 ) C876_=_C2423( C876 C2423 ) C876_=_C3014( C876 C3014 ) C876_=_C3430( C876 C3430 ) C876_=_C3484( C876 C3484 ) \nC876_=_C3497( C876 C3497 ) C876_=_C3498( C876 C3498 ) C876_=_C3499( C876 C3499 ) C876_=_C3500( C876 C3500 ) C876_=_C3501( C876 C3501 ) C876_=_C3502( C876 C3502 ) \nC876_=_C3503( C876 C3503 ) C876_=_C3504( C876 C3504 ) C876_=_C3505( C876 C3505 ) C876_=_C3506( C876 C3506 ) C876_=_C3507( C876 C3507 ) C876_=_C3508( C876 C3508 ) \nC1144_=_C1156( C1144 C1156 ) C1144_=_C1303( C1144 C1303 ) C1144_=_C1584( C1144 C1584 ) C1144_=_C1685( C1144 C1685 ) C1144_=_C1705( C1144 C1705 ) C1144_=_C1796( C1144 C1796 ) \nC1144_=_C2034( C1144 C2034 ) C1144_=_C2288( C1144 C2288 ) C1144_=_C2735( C1144 C2735 ) C1144_=_C2867( C1144 C2867 ) C1144_=_C3032( C1144 C3032 ) C1144_=_C3084( C1144 C3084 ) \nC1144_=_C3189( C1144 C3189 ) C1144_=_C3205( C1144 C3205 ) C1144_=_C3272( C1144 C3272 ) C1144_=_C3464( C1144 C3464 ) C1144_=_C3465( C1144 C3465 ) C1144_=_C3466( C1144 C3466 ) \nC1144_=_C3467( C1144 C3467 ) C1144_=_C3468( C1144 C3468 ) C1144_=_C3469( C1144 C3469 ) C1144_=_C3470( C1144 C3470 ) C1144_=_C3471( C1144 C3471 ) C1144_=_C3472( C1144 C3472 ) \nC1144_=_C3473( C1144 C3473 ) C1156_=_C1315( C1156 C1315 ) C1156_=_C1389( C1156 C1389 ) C1156_=_C1695( C1156 C1695 ) C1156_=_C1717( C1156 C1717 ) C1156_=_C1807( C1156 C1807 ) \nC1156_=_C1983( C1156 C1983 ) C1156_=_C2648( C1156 C2648 ) C1156_=_C2679( C1156 C2679 ) C1156_=_C2764( C1156 C2764 ) C1156_=_C2864( C1156 C2864 ) C1156_=_C2875( C1156 C2875 ) \nC1156_=_C2942( C1156 C2942 ) C1156_=_C3107( C1156 C3107 ) C1156_=_C3685( C1156 C3685 ) C1156_=_C3795( C1156 C3795 ) C1156_=_C3816( C1156 C3816 ) C1156_=_C3824( C1156 C3824 ) \nC1156_=_C3851( C1156 C3851 ) C1156_=_C3866( C1156 C3866 ) C1156_=_C3931( C1156 C3931 ) C1156_=_C3942( C1156 C3942 ) C1156_=_C4066( C1156 C4066 ) C1156_=_C4071( C1156 C4071 ) \nC1156_=_C4074( C1156 C4074 ) C1156_=_C4079( C1156 C4079 ) C1274_=_C2299( C1274 C2299 ) C1274_=_C2468( C1274 C2468 ) C1274_=_C2469( C1274 C2469 ) C1274_=_C2470( C1274 C2470 ) \nC1274_=_C2471( C1274 C2471 ) C1274_=_C2472( C1274 C2472 ) C1274_=_C2474( C1274 C2474 ) C1274_=_C2475( C1274 C2475 ) C1274_=_C2476( C1274 C2476 ) C1274_=_C2477( C1274 C2477 ) \nC1274_=_C2478( C1274 C2478 ) C1274_=_C2480( C1274 C2480 ) C1274_=_C2481( C1274 C2481 ) C1274_=_C2482( C1274 C2482 ) C1274_=_C2483( C1274 C2483 ) C1274_=_C2484( C1274 C2484 ) \nC1274_=_C2485( C1274 C2485 ) C1274_=_C2486( C1274 C2486 ) C1303_=_C1315( C1303 C1315 ) C1303_=_C1584( C1303 C1584 ) C1303_=_C1685( C1303 C1685 ) C1303_=_C1705( C1303 C1705 ) \nC1303_=_C1796( C1303 C1796 ) C1303_=_C2034( C1303 C2034 ) C1303_=_C2288( C1303 C2288 ) C1303_=_C2735( C1303 C2735 ) C1303_=_C2867( C1303 C2867 ) C1303_=_C3032( C1303 C3032 ) \nC1303_=_C3084( C1303 C3084 ) C1303_=_C3189( C1303 C3189 ) C1303_=_C3205( C1303 C3205 ) C1303_=_C3272( C1303 C3272 ) C1303_=_C3464( C1303 C3464 ) C1303_=_C3465( C1303 C3465 ) \nC1303_=_C3466( C1303 C3466 ) C1303_=_C3467( C1303 C3467 ) C1303_=_C3468( C1303 C3468 ) C1303_=_C3469( C1303 C3469 ) C1303_=_C3470( C1303 C3470 ) C1303_=_C3471( C1303 C3471 ) \nC1303_=_C3472( C1303 C3472 ) C1303_=_C3473( C1303 C3473 ) C1315_=_C1389( C1315 C1389 ) C1315_=_C1695( C1315 C1695 ) C1315_=_C1717( C1315 C1717 ) C1315_=_C1807( C1315 C1807 ) \nC1315_=_C1983( C1315 C1983 ) C1315_=_C2648( C1315 C2648 ) C1315_=_C2679( C1315 C2679 ) C1315_=_C2764( C1315 C2764 ) C1315_=_C2864( C1315 C2864 ) C1315_=_C2875( C1315 C2875 ) \nC1315_=_C2942( C1315 C2942 ) C1315_=_C3107( C1315 C3107 ) C1315_=_C3685( C1315 C3685 ) C1315_=_C3795( C1315 C3795 ) C1315_=_C3816( C1315 C3816 ) C1315_=_C3824( C1315 C3824 ) \nC1315_=_C3851( C1315 C3851 ) C1315_=_C3866( C1315 C3866 ) C1315_=_C3931( C1315 C3931 ) C1315_=_C3942( C1315 C3942 ) C1315_=_C4066( C1315 C4066 ) C1315_=_C4071( C1315 C4071 ) \nC1315_=_C4074( C1315 C4074 ) C1315_=_C4079( C1315 C4079 ) C1367_=_C1389( C1367 C1389 ) C1367_=_C1501( C1367 C1501 ) C1367_=_C1502( C1367 C1502 ) C1367_=_C1503( C1367 C1503 ) \nC1367_=_C1504( C1367 C1504 ) C1367_=_C1505( C1367 C1505 ) C1367_=_C1506( C1367 C1506 ) C1367_=_C1507( C1367 C1507 ) C1367_=_C1508( C1367 C1508 ) C1367_=_C1509( C1367 C1509</w:t>
      </w:r>
    </w:p>
    <w:p>
      <w:pPr>
        <w:pStyle w:val="PreformattedText"/>
        <w:bidi w:val="0"/>
        <w:spacing w:before="0" w:after="0"/>
        <w:jc w:val="left"/>
        <w:rPr/>
      </w:pPr>
      <w:r>
        <w:rPr/>
        <w:t xml:space="preserve"> </w:t>
      </w:r>
      <w:r>
        <w:rPr/>
        <w:t>) \nC1367_=_C1510( C1367 C1510 ) C1367_=_C1511( C1367 C1511 ) C1367_=_C1512( C1367 C1512 ) C1367_=_C1513( C1367 C1513 ) C1367_=_C1515( C1367 C1515 ) C1367_=_C1516( C1367 C1516 ) \nC1367_=_C1517( C1367 C1517 ) C1367_=_C1518( C1367 C1518 ) C1367_=_C1519( C1367 C1519 ) C1367_=_C1520( C1367 C1520 ) C1367_=_C1521( C1367 C1521 ) C1367_=_C1522( C1367 C1522 ) \nC1367_=_C1523( C1367 C1523 ) C1367_=_C1524( C1367 C1524 ) C1367_=_C1525( C1367 C1525 ) C1389_=_C1695( C1389 C1695 ) C1389_=_C1717( C1389 C1717 ) C1389_=_C1807( C1389 C1807 ) \nC1389_=_C1983( C1389 C1983 ) C1389_=_C2648( C1389 C2648 ) C1389_=_C2679( C1389 C2679 ) C1389_=_C2764( C1389 C2764 ) C1389_=_C2864( C1389 C2864 ) C1389_=_C2875( C1389 C2875 ) \nC1389_=_C2942( C1389 C2942 ) C1389_=_C3107( C1389 C3107 ) C1389_=_C3685( C1389 C3685 ) C1389_=_C3795( C1389 C3795 ) C1389_=_C3816( C1389 C3816 ) C1389_=_C3824( C1389 C3824 ) \nC1389_=_C3851( C1389 C3851 ) C1389_=_C3866( C1389 C3866 ) C1389_=_C3931( C1389 C3931 ) C1389_=_C3942( C1389 C3942 ) C1389_=_C4066( C1389 C4066 ) C1389_=_C4071( C1389 C4071 ) \nC1389_=_C4074( C1389 C4074 ) C1389_=_C4079( C1389 C4079 ) C1488_=_C2067( C1488 C2067 ) C1488_=_C2125( C1488 C2125 ) C1488_=_C2423( C1488 C2423 ) C1488_=_C3014( C1488 C3014 ) \nC1488_=_C3430( C1488 C3430 ) C1488_=_C3484( C1488 C3484 ) C1488_=_C3497( C1488 C3497 ) C1488_=_C3498( C1488 C3498 ) C1488_=_C3499( C1488 C3499 ) C1488_=_C3500( C1488 C3500 ) \nC1488_=_C3501( C1488 C3501 ) C1488_=_C3502( C1488 C3502 ) C1488_=_C3503( C1488 C3503 ) C1488_=_C3504( C1488 C3504 ) C1488_=_C3505( C1488 C3505 ) C1488_=_C3506( C1488 C3506 ) \nC1488_=_C3507( C1488 C3507 ) C1488_=_C3508( C1488 C3508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5( C1501 C1515 ) C1501_=_C1516( C1501 C1516 ) C1501_=_C1517( C1501 C1517 ) C1501_=_C1518( C1501 C1518 ) \nC1501_=_C1519( C1501 C1519 ) C1501_=_C1520( C1501 C1520 ) C1501_=_C1521( C1501 C1521 ) C1501_=_C1522( C1501 C1522 ) C1501_=_C1523( C1501 C1523 ) C1501_=_C1524( C1501 C1524 ) \nC1501_=_C1525( C1501 C1525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5( C1502 C1515 ) C1502_=_C1516( C1502 C1516 ) C1502_=_C1517( C1502 C1517 ) C1502_=_C1518( C1502 C1518 ) C1502_=_C1519( C1502 C1519 ) C1502_=_C1520( C1502 C1520 ) \nC1502_=_C1521( C1502 C1521 ) C1502_=_C1522( C1502 C1522 ) C1502_=_C1523( C1502 C1523 ) C1502_=_C1524( C1502 C1524 ) C1502_=_C1525( C1502 C1525 ) C1502_=_C1584( C1502 C1584 ) \nC1503_=_C1504( C1503 C1504 ) C1503_=_C1505( C1503 C1505 ) C1503_=_C1506( C1503 C1506 ) C1503_=_C1507( C1503 C1507 ) C1503_=_C1508( C1503 C1508 ) C1503_=_C1509( C1503 C1509 ) \nC1503_=_C1510( C1503 C1510 ) C1503_=_C1511( C1503 C1511 ) C1503_=_C1512( C1503 C1512 ) C1503_=_C1513( C1503 C1513 ) C1503_=_C1515( C1503 C1515 ) C1503_=_C1516( C1503 C1516 ) \nC1503_=_C1517( C1503 C1517 ) C1503_=_C1518( C1503 C1518 ) C1503_=_C1519( C1503 C1519 ) C1503_=_C1520( C1503 C1520 ) C1503_=_C1521( C1503 C1521 ) C1503_=_C1522( C1503 C1522 ) \nC1503_=_C1523( C1503 C1523 ) C1503_=_C1524( C1503 C1524 ) C1503_=_C1525( C1503 C1525 ) C1504_=_C1505( C1504 C1505 ) C1504_=_C1506( C1504 C1506 ) C1504_=_C1507( C1504 C1507 ) \nC1504_=_C1508( C1504 C1508 ) C1504_=_C1509( C1504 C1509 ) C1504_=_C1510( C1504 C1510 ) C1504_=_C1511( C1504 C1511 ) C1504_=_C1512( C1504 C1512 ) C1504_=_C1513( C1504 C1513 ) \nC1504_=_C1515( C1504 C1515 ) C1504_=_C1516( C1504 C1516 ) C1504_=_C1517( C1504 C1517 ) C1504_=_C1518( C1504 C1518 ) C1504_=_C1519( C1504 C1519 ) C1504_=_C1520( C1504 C1520 ) \nC1504_=_C1521( C1504 C1521 ) C1504_=_C1522( C1504 C1522 ) C1504_=_C1523( C1504 C1523 ) C1504_=_C1524( C1504 C1524 ) C1504_=_C1525( C1504 C1525 ) C1504_=_C1635( C1504 C1635 ) \nC1504_=_C1809( C1504 C1809 ) C1504_=_C2025( C1504 C2025 ) C1504_=_C2026( C1504 C2026 ) C1504_=_C2027( C1504 C2027 ) C1504_=_C2029( C1504 C2029 ) C1504_=_C2031( C1504 C2031 ) \nC1504_=_C2032( C1504 C2032 ) C1504_=_C2033( C1504 C2033 ) C1504_=_C2034( C1504 C2034 ) C1504_=_C2036( C1504 C2036 ) C1504_=_C2037( C1504 C2037 ) C1504_=_C2038( C1504 C2038 ) \nC1504_=_C2039( C1504 C2039 ) C1504_=_C2040( C1504 C2040 ) C1504_=_C2041( C1504 C2041 ) C1504_=_C2042( C1504 C2042 ) C1505_=_C1506( C1505 C1506 ) C1505_=_C1507( C1505 C1507 ) \nC1505_=_C1508( C1505 C1508 ) C1505_=_C1509( C1505 C1509 ) C1505_=_C1510( C1505 C1510 ) C1505_=_C1511( C1505 C1511 ) C1505_=_C1512( C1505 C1512 ) C1505_=_C1513( C1505 C1513 ) \nC1505_=_C1515( C1505 C1515 ) C1505_=_C1516( C1505 C1516 ) C1505_=_C1517( C1505 C1517 ) C1505_=_C1518( C1505 C1518 ) C1505_=_C1519( C1505 C1519 ) C1505_=_C1520( C1505 C1520 ) \nC1505_=_C1521( C1505 C1521 ) C1505_=_C1522( C1505 C1522 ) C1505_=_C1523( C1505 C1523 ) C1505_=_C1524( C1505 C1524 ) C1505_=_C1525( C1505 C1525 ) C1506_=_C1507( C1506 C1507 ) \nC1506_=_C1508( C1506 C1508 ) C1506_=_C1509( C1506 C1509 ) C1506_=_C1510( C1506 C1510 ) C1506_=_C1511( C1506 C1511 ) C1506_=_C1512( C1506 C1512 ) C1506_=_C1513( C1506 C1513 ) \nC1506_=_C1515( C1506 C1515 ) C1506_=_C1516( C1506 C1516 ) C1506_=_C1517( C1506 C1517 ) C1506_=_C1518( C1506 C1518 ) C1506_=_C1519( C1506 C1519 ) C1506_=_C1520( C1506 C1520 ) \nC1506_=_C1521( C1506 C1521 ) C1506_=_C1522( C1506 C1522 ) C1506_=_C1523( C1506 C1523 ) C1506_=_C1524( C1506 C1524 ) C1506_=_C1525( C1506 C1525 ) C1506_=_C2026( C1506 C2026 ) \nC1506_=_C2288( C1506 C2288 ) C1507_=_C1508( C1507 C1508 ) C1507_=_C1509( C1507 C1509 ) C1507_=_C1510( C1507 C1510 ) C1507_=_C1511( C1507 C1511 ) C1507_=_C1512( C1507 C1512 ) \nC1507_=_C1513( C1507 C1513 ) C1507_=_C1515( C1507 C1515 ) C1507_=_C1516( C1507 C1516 ) C1507_=_C1517( C1507 C1517 ) C1507_=_C1518( C1507 C1518 ) C1507_=_C1519( C1507 C1519 ) \nC1507_=_C1520( C1507 C1520 ) C1507_=_C1521( C1507 C1521 ) C1507_=_C1522( C1507 C1522 ) C1507_=_C1523( C1507 C1523 ) C1507_=_C1524( C1507 C1524 ) C1507_=_C1525( C1507 C1525 ) \nC1507_=_C2648( C1507 C2648 ) C1508_=_C1509( C1508 C1509 ) C1508_=_C1510( C1508 C1510 ) C1508_=_C1511( C1508 C1511 ) C1508_=_C1512( C1508 C1512 ) C1508_=_C1513( C1508 C1513 ) \nC1508_=_C1515( C1508 C1515 ) C1508_=_C1516( C1508 C1516 ) C1508_=_C1517( C1508 C1517 ) C1508_=_C1518( C1508 C1518 ) C1508_=_C1519( C1508 C1519 ) C1508_=_C1520( C1508 C1520 ) \nC1508_=_C1521( C1508 C1521 ) C1508_=_C1522( C1508 C1522 ) C1508_=_C1523( C1508 C1523 ) C1508_=_C1524( C1508 C1524 ) C1508_=_C1525( C1508 C1525 ) C1509_=_C1510( C1509 C1510 ) \nC1509_=_C1511( C1509 C1511 ) C1509_=_C1512( C1509 C1512 ) C1509_=_C1513( C1509 C1513 ) C1509_=_C1515( C1509 C1515 ) C1509_=_C1516( C1509 C1516 ) C1509_=_C1517( C1509 C1517 ) \nC1509_=_C1518( C1509 C1518 ) C1509_=_C1519( C1509 C1519 ) C1509_=_C1520( C1509 C1520 ) C1509_=_C1521( C1509 C1521 ) C1509_=_C1522( C1509 C1522 ) C1509_=_C1523( C1509 C1523 ) \nC1509_=_C1524( C1509 C1524 ) C1509_=_C1525( C1509 C1525 ) C1509_=_C2031( C1509 C2031 ) C1509_=_C2474( C1509 C2474 ) C1509_=_C3084( C1509 C3084 ) C1510_=_C1511( C1510 C1511 ) \nC1510_=_C1512( C1510 C1512 ) C1510_=_C1513( C1510 C1513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0_=_C3055( C1510 C3055 ) C1511_=_C1512( C1511 C1512 ) C1511_=_C1513( C1511 C1513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2_=_C1513( C1512 C1513 ) C1512_=_C1515( C1512 C1515 ) C1512_=_C1516( C1512 C1516 ) \nC1512_=_C1517( C1512 C1517 ) C1512_=_C1518( C1512 C1518 ) C1512_=_C1519( C1512 C1519 ) C1512_=_C1520( C1512 C1520 ) C1512_=_C1521( C1512 C1521 ) C1512_=_C1522( C1512 C1522 ) \nC1512_=_C1523( C1512 C1523 ) C1512_=_C1524( C1512 C1524 ) C1512_=_C1525( C1512 C1525 ) C1512_=_C2032( C1512 C2032 ) C1512_=_C3189( C1512 C3189 ) C1513_=_C1515( C1513 C1515 ) \nC1513_=_C1516( C1513 C1516 ) C1513_=_C1517( C1513 C1517 ) C1513_=_C1518( C1513 C1518 ) C1513_=_C1519( C1513 C1519 ) C1513_=_C1520( C1513 C1520 ) C1513_=_C1521( C1513 C1521 ) \nC1513_=_C1522( C1513 C1522 ) C1513_=_C1523( C1513 C1523 ) C1513_=_C1524( C1513 C1524 ) C1513_=_C1525( C1513 C1525 ) C1513_=_C2033( C1513 C2033 ) C1513_=_C3272( C1513 C3272 ) \nC1515_=_C1516( C1515 C1516 ) C1515_=_C1517( C1515 C1517 ) C1515_=_C1518( C1515 C1518 ) C1515_=_C1519( C1515 C1519 ) C1515_=_C1520( C1515 C1520 ) C1515_=_C1521( C1515 C1521 ) \nC1515_=_C1522( C1515 C1522 ) C1515_=_C1523( C1515 C1523 ) C1515_=_C1524( C1515 C1524 ) C1515_=_C1525( C1515 C1525 ) C1516_=_C1517( C1516 C1517 ) C1516_=_C1518( C1516 C1518 ) \nC1516_=_C1519( C1516 C1519 ) C1516_=_C1520( C1516 C1520 ) C1516_=_C1521( C1516 C1521 ) C1516_=_C1522( C1516 C1522 ) C1516_=_C1523( C1516 C1523 ) C1516_=_C1524( C1516 C1524 ) \nC1516_=_C1525( C1516 C1525 ) C1516_=_C3498( C1516 C3498 ) C1517_=_C1518( C1517 C1518 ) C1517_=_C1519( C1517 C1519 ) C1517_=_C1520( C1517 C1520 ) C1517_=_C1521( C1517 C1521 ) \nC1517_=_C1522( C1517 C1522 ) C1517_=_C1523( C1517 C1523 ) C1517_=_C1524( C1517 C1524 ) C1517_=_C1525( C1517 C1525 ) C1517_=_C2482( C1517 C2482 ) C1518_=_C1519( C1518 C1519 ) \nC1518_=_C1520( C1518 C1520 ) C1518_=_C1521(</w:t>
      </w:r>
    </w:p>
    <w:p>
      <w:pPr>
        <w:pStyle w:val="PreformattedText"/>
        <w:bidi w:val="0"/>
        <w:spacing w:before="0" w:after="0"/>
        <w:jc w:val="left"/>
        <w:rPr/>
      </w:pPr>
      <w:r>
        <w:rPr/>
        <w:t xml:space="preserve"> </w:t>
      </w:r>
      <w:r>
        <w:rPr/>
        <w:t>C1518 C1521 ) C1518_=_C1522( C1518 C1522 ) C1518_=_C1523( C1518 C1523 ) C1518_=_C1524( C1518 C1524 ) C1518_=_C1525( C1518 C1525 ) \nC1518_=_C3851( C1518 C3851 ) C1519_=_C1520( C1519 C1520 ) C1519_=_C1521( C1519 C1521 ) C1519_=_C1522( C1519 C1522 ) C1519_=_C1523( C1519 C1523 ) C1519_=_C1524( C1519 C1524 ) \nC1519_=_C1525( C1519 C1525 ) C1520_=_C1521( C1520 C1521 ) C1520_=_C1522( C1520 C1522 ) C1520_=_C1523( C1520 C1523 ) C1520_=_C1524( C1520 C1524 ) C1520_=_C1525( C1520 C1525 ) \nC1520_=_C2040( C1520 C2040 ) C1520_=_C3466( C1520 C3466 ) C1521_=_C1522( C1521 C1522 ) C1521_=_C1523( C1521 C1523 ) C1521_=_C1524( C1521 C1524 ) C1521_=_C1525( C1521 C1525 ) \nC1522_=_C1523( C1522 C1523 ) C1522_=_C1524( C1522 C1524 ) C1522_=_C1525( C1522 C1525 ) C1522_=_C3504( C1522 C3504 ) C1523_=_C1524( C1523 C1524 ) C1523_=_C1525( C1523 C1525 ) \nC1524_=_C1525( C1524 C1525 ) C1525_=_C2042( C1525 C2042 ) C1525_=_C3471( C1525 C3471 ) C1584_=_C1685( C1584 C1685 ) C1584_=_C1705( C1584 C1705 ) C1584_=_C1796( C1584 C1796 ) \nC1584_=_C2034( C1584 C2034 ) C1584_=_C2288( C1584 C2288 ) C1584_=_C2735( C1584 C2735 ) C1584_=_C2867( C1584 C2867 ) C1584_=_C3032( C1584 C3032 ) C1584_=_C3084( C1584 C3084 ) \nC1584_=_C3189( C1584 C3189 ) C1584_=_C3205( C1584 C3205 ) C1584_=_C3272( C1584 C3272 ) C1584_=_C3464( C1584 C3464 ) C1584_=_C3465( C1584 C3465 ) C1584_=_C3466( C1584 C3466 ) \nC1584_=_C3467( C1584 C3467 ) C1584_=_C3468( C1584 C3468 ) C1584_=_C3469( C1584 C3469 ) C1584_=_C3470( C1584 C3470 ) C1584_=_C3471( C1584 C3471 ) C1584_=_C3472( C1584 C3472 ) \nC1584_=_C3473( C1584 C3473 ) C1635_=_C1809( C1635 C1809 ) C1635_=_C2025( C1635 C2025 ) C1635_=_C2026( C1635 C2026 ) C1635_=_C2027( C1635 C2027 ) C1635_=_C2029( C1635 C2029 ) \nC1635_=_C2031( C1635 C2031 ) C1635_=_C2032( C1635 C2032 ) C1635_=_C2033( C1635 C2033 ) C1635_=_C2034( C1635 C2034 ) C1635_=_C2036( C1635 C2036 ) C1635_=_C2037( C1635 C2037 ) \nC1635_=_C2038( C1635 C2038 ) C1635_=_C2039( C1635 C2039 ) C1635_=_C2040( C1635 C2040 ) C1635_=_C2041( C1635 C2041 ) C1635_=_C2042( C1635 C2042 ) C1685_=_C1695( C1685 C1695 ) \nC1685_=_C1705( C1685 C1705 ) C1685_=_C1796( C1685 C1796 ) C1685_=_C2034( C1685 C2034 ) C1685_=_C2288( C1685 C2288 ) C1685_=_C2735( C1685 C2735 ) C1685_=_C2867( C1685 C2867 ) \nC1685_=_C3032( C1685 C3032 ) C1685_=_C3084( C1685 C3084 ) C1685_=_C3189( C1685 C3189 ) C1685_=_C3205( C1685 C3205 ) C1685_=_C3272( C1685 C3272 ) C1685_=_C3464( C1685 C3464 ) \nC1685_=_C3465( C1685 C3465 ) C1685_=_C3466( C1685 C3466 ) C1685_=_C3467( C1685 C3467 ) C1685_=_C3468( C1685 C3468 ) C1685_=_C3469( C1685 C3469 ) C1685_=_C3470( C1685 C3470 ) \nC1685_=_C3471( C1685 C3471 ) C1685_=_C3472( C1685 C3472 ) C1685_=_C3473( C1685 C3473 ) C1695_=_C1717( C1695 C1717 ) C1695_=_C1807( C1695 C1807 ) C1695_=_C1983( C1695 C1983 ) \nC1695_=_C2648( C1695 C2648 ) C1695_=_C2679( C1695 C2679 ) C1695_=_C2764( C1695 C2764 ) C1695_=_C2864( C1695 C2864 ) C1695_=_C2875( C1695 C2875 ) C1695_=_C2942( C1695 C2942 ) \nC1695_=_C3107( C1695 C3107 ) C1695_=_C3685( C1695 C3685 ) C1695_=_C3795( C1695 C3795 ) C1695_=_C3816( C1695 C3816 ) C1695_=_C3824( C1695 C3824 ) C1695_=_C3851( C1695 C3851 ) \nC1695_=_C3866( C1695 C3866 ) C1695_=_C3931( C1695 C3931 ) C1695_=_C3942( C1695 C3942 ) C1695_=_C4066( C1695 C4066 ) C1695_=_C4071( C1695 C4071 ) C1695_=_C4074( C1695 C4074 ) \nC1695_=_C4079( C1695 C4079 ) C1705_=_C1717( C1705 C1717 ) C1705_=_C1796( C1705 C1796 ) C1705_=_C2034( C1705 C2034 ) C1705_=_C2288( C1705 C2288 ) C1705_=_C2735( C1705 C2735 ) \nC1705_=_C2867( C1705 C2867 ) C1705_=_C3032( C1705 C3032 ) C1705_=_C3084( C1705 C3084 ) C1705_=_C3189( C1705 C3189 ) C1705_=_C3205( C1705 C3205 ) C1705_=_C3272( C1705 C3272 ) \nC1705_=_C3464( C1705 C3464 ) C1705_=_C3465( C1705 C3465 ) C1705_=_C3466( C1705 C3466 ) C1705_=_C3467( C1705 C3467 ) C1705_=_C3468( C1705 C3468 ) C1705_=_C3469( C1705 C3469 ) \nC1705_=_C3470( C1705 C3470 ) C1705_=_C3471( C1705 C3471 ) C1705_=_C3472( C1705 C3472 ) C1705_=_C3473( C1705 C3473 ) C1717_=_C1807( C1717 C1807 ) C1717_=_C1983( C1717 C1983 ) \nC1717_=_C2648( C1717 C2648 ) C1717_=_C2679( C1717 C2679 ) C1717_=_C2764( C1717 C2764 ) C1717_=_C2864( C1717 C2864 ) C1717_=_C2875( C1717 C2875 ) C1717_=_C2942( C1717 C2942 ) \nC1717_=_C3107( C1717 C3107 ) C1717_=_C3685( C1717 C3685 ) C1717_=_C3795( C1717 C3795 ) C1717_=_C3816( C1717 C3816 ) C1717_=_C3824( C1717 C3824 ) C1717_=_C3851( C1717 C3851 ) \nC1717_=_C3866( C1717 C3866 ) C1717_=_C3931( C1717 C3931 ) C1717_=_C3942( C1717 C3942 ) C1717_=_C4066( C1717 C4066 ) C1717_=_C4071( C1717 C4071 ) C1717_=_C4074( C1717 C4074 ) \nC1717_=_C4079( C1717 C4079 ) C1796_=_C1807( C1796 C1807 ) C1796_=_C2034( C1796 C2034 ) C1796_=_C2288( C1796 C2288 ) C1796_=_C2735( C1796 C2735 ) C1796_=_C2867( C1796 C2867 ) \nC1796_=_C3032( C1796 C3032 ) C1796_=_C3084( C1796 C3084 ) C1796_=_C3189( C1796 C3189 ) C1796_=_C3205( C1796 C3205 ) C1796_=_C3272( C1796 C3272 ) C1796_=_C3464( C1796 C3464 ) \nC1796_=_C3465( C1796 C3465 ) C1796_=_C3466( C1796 C3466 ) C1796_=_C3467( C1796 C3467 ) C1796_=_C3468( C1796 C3468 ) C1796_=_C3469( C1796 C3469 ) C1796_=_C3470( C1796 C3470 ) \nC1796_=_C3471( C1796 C3471 ) C1796_=_C3472( C1796 C3472 ) C1796_=_C3473( C1796 C3473 ) C1807_=_C1983( C1807 C1983 ) C1807_=_C2648( C1807 C2648 ) C1807_=_C2679( C1807 C2679 ) \nC1807_=_C2764( C1807 C2764 ) C1807_=_C2864( C1807 C2864 ) C1807_=_C2875( C1807 C2875 ) C1807_=_C2942( C1807 C2942 ) C1807_=_C3107( C1807 C3107 ) C1807_=_C3685( C1807 C3685 ) \nC1807_=_C3795( C1807 C3795 ) C1807_=_C3816( C1807 C3816 ) C1807_=_C3824( C1807 C3824 ) C1807_=_C3851( C1807 C3851 ) C1807_=_C3866( C1807 C3866 ) C1807_=_C3931( C1807 C3931 ) \nC1807_=_C3942( C1807 C3942 ) C1807_=_C4066( C1807 C4066 ) C1807_=_C4071( C1807 C4071 ) C1807_=_C4074( C1807 C4074 ) C1807_=_C4079( C1807 C4079 ) C1809_=_C2025( C1809 C2025 ) \nC1809_=_C2026( C1809 C2026 ) C1809_=_C2027( C1809 C2027 ) C1809_=_C2029( C1809 C2029 ) C1809_=_C2031( C1809 C2031 ) C1809_=_C2032( C1809 C2032 ) C1809_=_C2033( C1809 C2033 ) \nC1809_=_C2034( C1809 C2034 ) C1809_=_C2036( C1809 C2036 ) C1809_=_C2037( C1809 C2037 ) C1809_=_C2038( C1809 C2038 ) C1809_=_C2039( C1809 C2039 ) C1809_=_C2040( C1809 C2040 ) \nC1809_=_C2041( C1809 C2041 ) C1809_=_C2042( C1809 C2042 ) C1888_=_C2378( C1888 C2378 ) C1888_=_C2513( C1888 C2513 ) C1888_=_C2532( C1888 C2532 ) C1888_=_C2599( C1888 C2599 ) \nC1888_=_C2732( C1888 C2732 ) C1888_=_C2963( C1888 C2963 ) C1888_=_C3055( C1888 C3055 ) C1888_=_C3056( C1888 C3056 ) C1888_=_C3058( C1888 C3058 ) C1888_=_C3059( C1888 C3059 ) \nC1888_=_C3060( C1888 C3060 ) C1888_=_C3061( C1888 C3061 ) C1888_=_C3062( C1888 C3062 ) C1888_=_C3063( C1888 C3063 ) C1888_=_C3064( C1888 C3064 ) C1888_=_C3065( C1888 C3065 ) \nC1888_=_C3066( C1888 C3066 ) C1888_=_C3067( C1888 C3067 ) C1983_=_C2648( C1983 C2648 ) C1983_=_C2679( C1983 C2679 ) C1983_=_C2764( C1983 C2764 ) C1983_=_C2864( C1983 C2864 ) \nC1983_=_C2875( C1983 C2875 ) C1983_=_C2942( C1983 C2942 ) C1983_=_C3107( C1983 C3107 ) C1983_=_C3685( C1983 C3685 ) C1983_=_C3795( C1983 C3795 ) C1983_=_C3816( C1983 C3816 ) \nC1983_=_C3824( C1983 C3824 ) C1983_=_C3851( C1983 C3851 ) C1983_=_C3866( C1983 C3866 ) C1983_=_C3931( C1983 C3931 ) C1983_=_C3942( C1983 C3942 ) C1983_=_C4066( C1983 C4066 ) \nC1983_=_C4071( C1983 C4071 ) C1983_=_C4074( C1983 C4074 ) C1983_=_C4079( C1983 C4079 ) C2025_=_C2026( C2025 C2026 ) C2025_=_C2027( C2025 C2027 ) C2025_=_C2029( C2025 C2029 ) \nC2025_=_C2031( C2025 C2031 ) C2025_=_C2032( C2025 C2032 ) C2025_=_C2033( C2025 C2033 ) C2025_=_C2034( C2025 C2034 ) C2025_=_C2036( C2025 C2036 ) C2025_=_C2037( C2025 C2037 ) \nC2025_=_C2038( C2025 C2038 ) C2025_=_C2039( C2025 C2039 ) C2025_=_C2040( C2025 C2040 ) C2025_=_C2041( C2025 C2041 ) C2025_=_C2042( C2025 C2042 ) C2026_=_C2027( C2026 C2027 ) \nC2026_=_C2029( C2026 C2029 ) C2026_=_C2031( C2026 C2031 ) C2026_=_C2032( C2026 C2032 ) C2026_=_C2033( C2026 C2033 ) C2026_=_C2034( C2026 C2034 ) C2026_=_C2036( C2026 C2036 ) \nC2026_=_C2037( C2026 C2037 ) C2026_=_C2038( C2026 C2038 ) C2026_=_C2039( C2026 C2039 ) C2026_=_C2040( C2026 C2040 ) C2026_=_C2041( C2026 C2041 ) C2026_=_C2042( C2026 C2042 ) \nC2026_=_C2288( C2026 C2288 ) C2027_=_C2029( C2027 C2029 ) C2027_=_C2031( C2027 C2031 ) C2027_=_C2032( C2027 C2032 ) C2027_=_C2033( C2027 C2033 ) C2027_=_C2034( C2027 C2034 ) \nC2027_=_C2036( C2027 C2036 ) C2027_=_C2037( C2027 C2037 ) C2027_=_C2038( C2027 C2038 ) C2027_=_C2039( C2027 C2039 ) C2027_=_C2040( C2027 C2040 ) C2027_=_C2041( C2027 C2041 ) \nC2027_=_C2042( C2027 C2042 ) C2027_=_C2423( C2027 C2423 ) C2029_=_C2031( C2029 C2031 ) C2029_=_C2032( C2029 C2032 ) C2029_=_C2033( C2029 C2033 ) C2029_=_C2034( C2029 C2034 ) \nC2029_=_C2036( C2029 C2036 ) C2029_=_C2037( C2029 C2037 ) C2029_=_C2038( C2029 C2038 ) C2029_=_C2039( C2029 C2039 ) C2029_=_C2040( C2029 C2040 ) C2029_=_C2041( C2029 C2041 ) \nC2029_=_C2042( C2029 C2042 ) C2029_=_C2513( C2029 C2513 ) C2031_=_C2032( C2031 C2032 ) C2031_=_C2033( C2031 C2033 ) C2031_=_C2034( C2031 C2034 ) C2031_=_C2036( C2031 C2036 ) \nC2031_=_C2037( C2031 C2037 ) C2031_=_C2038( C2031 C2038 ) C2031_=_C2039( C2031 C2039 ) C2031_=_C2040( C2031 C2040 ) C2031_=_C2041( C2031 C2041 ) C2031_=_C2042( C2031 C2042 ) \nC2031_=_C2474( C2031 C2474 ) C2031_=_C3084( C2031 C3084 ) C2032_=_C2033( C2032 C2033 ) C2032_=_C2034( C2032 C2034 ) C2032_=_C2036( C2032 C2036 ) C2032_=_C2037( C2032 C2037 ) \nC2032_=_C2038( C2032 C2038 ) C2032_=_C2039( C2032 C2039 ) C2032_=_C2040( C2032 C2040 ) C2032_=_C2041( C2032 C2041 ) C2032_=_C2042( C2032 C2042 ) C2032_=_C3189( C2032 C3189 ) \nC2033_=_C2034( C2033 C2034 ) C2033_=_C2036( C2033 C2036 ) C2033_=_C2037( C2033 C2037 ) C2033_=_C2038( C2033 C2038 ) C2033_=_C2039( C2033 C2039 ) C2033_=_C2040( C2033 C2040 ) \nC2033_=_C2041( C2033 C2041 ) C2033_=_C2042( C2033 C2042 ) C2033_=_C3272( C2033 C3272 ) C2034_=_C2036( C2034 C2036 ) C2034_=_C2037( C2034 C2037 ) C2034_=_C2038( C2034 C2038 ) \nC2034_=_C2039( C2034 C2039 ) C2034_=_C2040( C2034 C2040 ) C2034_=_C2041( C2034 C2041 ) C2034_=_C2042(</w:t>
      </w:r>
    </w:p>
    <w:p>
      <w:pPr>
        <w:pStyle w:val="PreformattedText"/>
        <w:bidi w:val="0"/>
        <w:spacing w:before="0" w:after="0"/>
        <w:jc w:val="left"/>
        <w:rPr/>
      </w:pPr>
      <w:r>
        <w:rPr/>
        <w:t xml:space="preserve"> </w:t>
      </w:r>
      <w:r>
        <w:rPr/>
        <w:t>C2034 C2042 ) C2034_=_C2288( C2034 C2288 ) C2034_=_C2735( C2034 C2735 ) \nC2034_=_C2867( C2034 C2867 ) C2034_=_C3032( C2034 C3032 ) C2034_=_C3084( C2034 C3084 ) C2034_=_C3189( C2034 C3189 ) C2034_=_C3205( C2034 C3205 ) C2034_=_C3272( C2034 C3272 ) \nC2034_=_C3464( C2034 C3464 ) C2034_=_C3465( C2034 C3465 ) C2034_=_C3466( C2034 C3466 ) C2034_=_C3467( C2034 C3467 ) C2034_=_C3468( C2034 C3468 ) C2034_=_C3469( C2034 C3469 ) \nC2034_=_C3470( C2034 C3470 ) C2034_=_C3471( C2034 C3471 ) C2034_=_C3472( C2034 C3472 ) C2034_=_C3473( C2034 C3473 ) C2036_=_C2037( C2036 C2037 ) C2036_=_C2038( C2036 C2038 ) \nC2036_=_C2039( C2036 C2039 ) C2036_=_C2040( C2036 C2040 ) C2036_=_C2041( C2036 C2041 ) C2036_=_C2042( C2036 C2042 ) C2037_=_C2038( C2037 C2038 ) C2037_=_C2039( C2037 C2039 ) \nC2037_=_C2040( C2037 C2040 ) C2037_=_C2041( C2037 C2041 ) C2037_=_C2042( C2037 C2042 ) C2038_=_C2039( C2038 C2039 ) C2038_=_C2040( C2038 C2040 ) C2038_=_C2041( C2038 C2041 ) \nC2038_=_C2042( C2038 C2042 ) C2038_=_C2483( C2038 C2483 ) C2038_=_C3060( C2038 C3060 ) C2038_=_C3500( C2038 C3500 ) C2039_=_C2040( C2039 C2040 ) C2039_=_C2041( C2039 C2041 ) \nC2039_=_C2042( C2039 C2042 ) C2040_=_C2041( C2040 C2041 ) C2040_=_C2042( C2040 C2042 ) C2040_=_C3466( C2040 C3466 ) C2041_=_C2042( C2041 C2042 ) C2041_=_C3469( C2041 C3469 ) \nC2041_=_C4066( C2041 C4066 ) C2042_=_C3471( C2042 C3471 ) C2067_=_C2125( C2067 C2125 ) C2067_=_C2423( C2067 C2423 ) C2067_=_C3014( C2067 C3014 ) C2067_=_C3430( C2067 C3430 ) \nC2067_=_C3484( C2067 C3484 ) C2067_=_C3497( C2067 C3497 ) C2067_=_C3498( C2067 C3498 ) C2067_=_C3499( C2067 C3499 ) C2067_=_C3500( C2067 C3500 ) C2067_=_C3501( C2067 C3501 ) \nC2067_=_C3502( C2067 C3502 ) C2067_=_C3503( C2067 C3503 ) C2067_=_C3504( C2067 C3504 ) C2067_=_C3505( C2067 C3505 ) C2067_=_C3506( C2067 C3506 ) C2067_=_C3507( C2067 C3507 ) \nC2067_=_C3508( C2067 C3508 ) C2125_=_C2423( C2125 C2423 ) C2125_=_C3014( C2125 C3014 ) C2125_=_C3430( C2125 C3430 ) C2125_=_C3484( C2125 C3484 ) C2125_=_C3497( C2125 C3497 ) \nC2125_=_C3498( C2125 C3498 ) C2125_=_C3499( C2125 C3499 ) C2125_=_C3500( C2125 C3500 ) C2125_=_C3501( C2125 C3501 ) C2125_=_C3502( C2125 C3502 ) C2125_=_C3503( C2125 C3503 ) \nC2125_=_C3504( C2125 C3504 ) C2125_=_C3505( C2125 C3505 ) C2125_=_C3506( C2125 C3506 ) C2125_=_C3507( C2125 C3507 ) C2125_=_C3508( C2125 C3508 ) C2288_=_C2735( C2288 C2735 ) \nC2288_=_C2867( C2288 C2867 ) C2288_=_C3032( C2288 C3032 ) C2288_=_C3084( C2288 C3084 ) C2288_=_C3189( C2288 C3189 ) C2288_=_C3205( C2288 C3205 ) C2288_=_C3272( C2288 C3272 ) \nC2288_=_C3464( C2288 C3464 ) C2288_=_C3465( C2288 C3465 ) C2288_=_C3466( C2288 C3466 ) C2288_=_C3467( C2288 C3467 ) C2288_=_C3468( C2288 C3468 ) C2288_=_C3469( C2288 C3469 ) \nC2288_=_C3470( C2288 C3470 ) C2288_=_C3471( C2288 C3471 ) C2288_=_C3472( C2288 C3472 ) C2288_=_C3473( C2288 C3473 ) C2299_=_C2468( C2299 C2468 ) C2299_=_C2469( C2299 C2469 ) \nC2299_=_C2470( C2299 C2470 ) C2299_=_C2471( C2299 C2471 ) C2299_=_C2472( C2299 C2472 ) C2299_=_C2474( C2299 C2474 ) C2299_=_C2475( C2299 C2475 ) C2299_=_C2476( C2299 C2476 ) \nC2299_=_C2477( C2299 C2477 ) C2299_=_C2478( C2299 C2478 ) C2299_=_C2480( C2299 C2480 ) C2299_=_C2481( C2299 C2481 ) C2299_=_C2482( C2299 C2482 ) C2299_=_C2483( C2299 C2483 ) \nC2299_=_C2484( C2299 C2484 ) C2299_=_C2485( C2299 C2485 ) C2299_=_C2486( C2299 C2486 ) C2378_=_C2513( C2378 C2513 ) C2378_=_C2532( C2378 C2532 ) C2378_=_C2599( C2378 C2599 ) \nC2378_=_C2732( C2378 C2732 ) C2378_=_C2963( C2378 C2963 ) C2378_=_C3055( C2378 C3055 ) C2378_=_C3056( C2378 C3056 ) C2378_=_C3058( C2378 C3058 ) C2378_=_C3059( C2378 C3059 ) \nC2378_=_C3060( C2378 C3060 ) C2378_=_C3061( C2378 C3061 ) C2378_=_C3062( C2378 C3062 ) C2378_=_C3063( C2378 C3063 ) C2378_=_C3064( C2378 C3064 ) C2378_=_C3065( C2378 C3065 ) \nC2378_=_C3066( C2378 C3066 ) C2378_=_C3067( C2378 C3067 ) C2423_=_C3014( C2423 C3014 ) C2423_=_C3430( C2423 C3430 ) C2423_=_C3484( C2423 C3484 ) C2423_=_C3497( C2423 C3497 ) \nC2423_=_C3498( C2423 C3498 ) C2423_=_C3499( C2423 C3499 ) C2423_=_C3500( C2423 C3500 ) C2423_=_C3501( C2423 C3501 ) C2423_=_C3502( C2423 C3502 ) C2423_=_C3503( C2423 C3503 ) \nC2423_=_C3504( C2423 C3504 ) C2423_=_C3505( C2423 C3505 ) C2423_=_C3506( C2423 C3506 ) C2423_=_C3507( C2423 C3507 ) C2423_=_C3508( C2423 C3508 ) C2468_=_C2469( C2468 C2469 ) \nC2468_=_C2470( C2468 C2470 ) C2468_=_C2471( C2468 C2471 ) C2468_=_C2472( C2468 C2472 ) C2468_=_C2474( C2468 C2474 ) C2468_=_C2475( C2468 C2475 ) C2468_=_C2476( C2468 C2476 ) \nC2468_=_C2477( C2468 C2477 ) C2468_=_C2478( C2468 C2478 ) C2468_=_C2480( C2468 C2480 ) C2468_=_C2481( C2468 C2481 ) C2468_=_C2482( C2468 C2482 ) C2468_=_C2483( C2468 C2483 ) \nC2468_=_C2484( C2468 C2484 ) C2468_=_C2485( C2468 C2485 ) C2468_=_C2486( C2468 C2486 ) C2469_=_C2470( C2469 C2470 ) C2469_=_C2471( C2469 C2471 ) C2469_=_C2472( C2469 C2472 ) \nC2469_=_C2474( C2469 C2474 ) C2469_=_C2475( C2469 C2475 ) C2469_=_C2476( C2469 C2476 ) C2469_=_C2477( C2469 C2477 ) C2469_=_C2478( C2469 C2478 ) C2469_=_C2480( C2469 C2480 ) \nC2469_=_C2481( C2469 C2481 ) C2469_=_C2482( C2469 C2482 ) C2469_=_C2483( C2469 C2483 ) C2469_=_C2484( C2469 C2484 ) C2469_=_C2485( C2469 C2485 ) C2469_=_C2486( C2469 C2486 ) \nC2469_=_C2963( C2469 C2963 ) C2470_=_C2471( C2470 C2471 ) C2470_=_C2472( C2470 C2472 ) C2470_=_C2474( C2470 C2474 ) C2470_=_C2475( C2470 C2475 ) C2470_=_C2476( C2470 C2476 ) \nC2470_=_C2477( C2470 C2477 ) C2470_=_C2478( C2470 C2478 ) C2470_=_C2480( C2470 C2480 ) C2470_=_C2481( C2470 C2481 ) C2470_=_C2482( C2470 C2482 ) C2470_=_C2483( C2470 C2483 ) \nC2470_=_C2484( C2470 C2484 ) C2470_=_C2485( C2470 C2485 ) C2470_=_C2486( C2470 C2486 ) C2471_=_C2472( C2471 C2472 ) C2471_=_C2474( C2471 C2474 ) C2471_=_C2475( C2471 C2475 ) \nC2471_=_C2476( C2471 C2476 ) C2471_=_C2477( C2471 C2477 ) C2471_=_C2478( C2471 C2478 ) C2471_=_C2480( C2471 C2480 ) C2471_=_C2481( C2471 C2481 ) C2471_=_C2482( C2471 C2482 ) \nC2471_=_C2483( C2471 C2483 ) C2471_=_C2484( C2471 C2484 ) C2471_=_C2485( C2471 C2485 ) C2471_=_C2486( C2471 C2486 ) C2472_=_C2474( C2472 C2474 ) C2472_=_C2475( C2472 C2475 ) \nC2472_=_C2476( C2472 C2476 ) C2472_=_C2477( C2472 C2477 ) C2472_=_C2478( C2472 C2478 ) C2472_=_C2480( C2472 C2480 ) C2472_=_C2481( C2472 C2481 ) C2472_=_C2482( C2472 C2482 ) \nC2472_=_C2483( C2472 C2483 ) C2472_=_C2484( C2472 C2484 ) C2472_=_C2485( C2472 C2485 ) C2472_=_C2486( C2472 C2486 ) C2474_=_C2475( C2474 C2475 ) C2474_=_C2476( C2474 C2476 ) \nC2474_=_C2477( C2474 C2477 ) C2474_=_C2478( C2474 C2478 ) C2474_=_C2480( C2474 C2480 ) C2474_=_C2481( C2474 C2481 ) C2474_=_C2482( C2474 C2482 ) C2474_=_C2483( C2474 C2483 ) \nC2474_=_C2484( C2474 C2484 ) C2474_=_C2485( C2474 C2485 ) C2474_=_C2486( C2474 C2486 ) C2474_=_C3084( C2474 C3084 ) C2475_=_C2476( C2475 C2476 ) C2475_=_C2477( C2475 C2477 ) \nC2475_=_C2478( C2475 C2478 ) C2475_=_C2480( C2475 C2480 ) C2475_=_C2481( C2475 C2481 ) C2475_=_C2482( C2475 C2482 ) C2475_=_C2483( C2475 C2483 ) C2475_=_C2484( C2475 C2484 ) \nC2475_=_C2485( C2475 C2485 ) C2475_=_C2486( C2475 C2486 ) C2476_=_C2477( C2476 C2477 ) C2476_=_C2478( C2476 C2478 ) C2476_=_C2480( C2476 C2480 ) C2476_=_C2481( C2476 C2481 ) \nC2476_=_C2482( C2476 C2482 ) C2476_=_C2483( C2476 C2483 ) C2476_=_C2484( C2476 C2484 ) C2476_=_C2485( C2476 C2485 ) C2476_=_C2486( C2476 C2486 ) C2477_=_C2478( C2477 C2478 ) \nC2477_=_C2480( C2477 C2480 ) C2477_=_C2481( C2477 C2481 ) C2477_=_C2482( C2477 C2482 ) C2477_=_C2483( C2477 C2483 ) C2477_=_C2484( C2477 C2484 ) C2477_=_C2485( C2477 C2485 ) \nC2477_=_C2486( C2477 C2486 ) C2478_=_C2480( C2478 C2480 ) C2478_=_C2481( C2478 C2481 ) C2478_=_C2482( C2478 C2482 ) C2478_=_C2483( C2478 C2483 ) C2478_=_C2484( C2478 C2484 ) \nC2478_=_C2485( C2478 C2485 ) C2478_=_C2486( C2478 C2486 ) C2478_=_C3484( C2478 C3484 ) C2480_=_C2481( C2480 C2481 ) C2480_=_C2482( C2480 C2482 ) C2480_=_C2483( C2480 C2483 ) \nC2480_=_C2484( C2480 C2484 ) C2480_=_C2485( C2480 C2485 ) C2480_=_C2486( C2480 C2486 ) C2481_=_C2482( C2481 C2482 ) C2481_=_C2483( C2481 C2483 ) C2481_=_C2484( C2481 C2484 ) \nC2481_=_C2485( C2481 C2485 ) C2481_=_C2486( C2481 C2486 ) C2481_=_C3685( C2481 C3685 ) C2482_=_C2483( C2482 C2483 ) C2482_=_C2484( C2482 C2484 ) C2482_=_C2485( C2482 C2485 ) \nC2482_=_C2486( C2482 C2486 ) C2483_=_C2484( C2483 C2484 ) C2483_=_C2485( C2483 C2485 ) C2483_=_C2486( C2483 C2486 ) C2483_=_C3060( C2483 C3060 ) C2483_=_C3500( C2483 C3500 ) \nC2484_=_C2485( C2484 C2485 ) C2484_=_C2486( C2484 C2486 ) C2484_=_C3502( C2484 C3502 ) C2485_=_C2486( C2485 C2486 ) C2513_=_C2532( C2513 C2532 ) C2513_=_C2599( C2513 C2599 ) \nC2513_=_C2732( C2513 C2732 ) C2513_=_C2963( C2513 C2963 ) C2513_=_C3055( C2513 C3055 ) C2513_=_C3056( C2513 C3056 ) C2513_=_C3058( C2513 C3058 ) C2513_=_C3059( C2513 C3059 ) \nC2513_=_C3060( C2513 C3060 ) C2513_=_C3061( C2513 C3061 ) C2513_=_C3062( C2513 C3062 ) C2513_=_C3063( C2513 C3063 ) C2513_=_C3064( C2513 C3064 ) C2513_=_C3065( C2513 C3065 ) \nC2513_=_C3066( C2513 C3066 ) C2513_=_C3067( C2513 C3067 ) C2532_=_C2599( C2532 C2599 ) C2532_=_C2732( C2532 C2732 ) C2532_=_C2963( C2532 C2963 ) C2532_=_C3055( C2532 C3055 ) \nC2532_=_C3056( C2532 C3056 ) C2532_=_C3058( C2532 C3058 ) C2532_=_C3059( C2532 C3059 ) C2532_=_C3060( C2532 C3060 ) C2532_=_C3061( C2532 C3061 ) C2532_=_C3062( C2532 C3062 ) \nC2532_=_C3063( C2532 C3063 ) C2532_=_C3064( C2532 C3064 ) C2532_=_C3065( C2532 C3065 ) C2532_=_C3066( C2532 C3066 ) C2532_=_C3067( C2532 C3067 ) C2599_=_C2732( C2599 C2732 ) \nC2599_=_C2963( C2599 C2963 ) C2599_=_C3055( C2599 C3055 ) C2599_=_C3056( C2599 C3056 ) C2599_=_C3058( C2599 C3058 ) C2599_=_C3059( C2599 C3059 ) C2599_=_C3060( C2599 C3060 ) \nC2599_=_C3061( C2599 C3061 ) C2599_=_C3062( C2599 C3062 ) C2599_=_C3063( C2599 C3063 ) C2599_=_C3064( C2599 C3064 ) C2599_=_C3065( C2599 C3065 ) C2599_=_C3066( C2599 C3066 ) \nC2599_=_C3067( C2599 C3067 ) C2648_=_C2679( C2648 C2679 ) C2648_=_C2764( C2648 C2764 ) C2648_=_C2864( C2648 C2864 ) C2648_=_C2875( C2648 C2875 ) C2648_=_C2942(</w:t>
      </w:r>
    </w:p>
    <w:p>
      <w:pPr>
        <w:pStyle w:val="PreformattedText"/>
        <w:bidi w:val="0"/>
        <w:spacing w:before="0" w:after="0"/>
        <w:jc w:val="left"/>
        <w:rPr/>
      </w:pPr>
      <w:r>
        <w:rPr/>
        <w:t xml:space="preserve"> </w:t>
      </w:r>
      <w:r>
        <w:rPr/>
        <w:t>C2648 C2942 ) \nC2648_=_C3107( C2648 C3107 ) C2648_=_C3685( C2648 C3685 ) C2648_=_C3795( C2648 C3795 ) C2648_=_C3816( C2648 C3816 ) C2648_=_C3824( C2648 C3824 ) C2648_=_C3851( C2648 C3851 ) \nC2648_=_C3866( C2648 C3866 ) C2648_=_C3931( C2648 C3931 ) C2648_=_C3942( C2648 C3942 ) C2648_=_C4066( C2648 C4066 ) C2648_=_C4071( C2648 C4071 ) C2648_=_C4074( C2648 C4074 ) \nC2648_=_C4079( C2648 C4079 ) C2679_=_C2764( C2679 C2764 ) C2679_=_C2864( C2679 C2864 ) C2679_=_C2875( C2679 C2875 ) C2679_=_C2942( C2679 C2942 ) C2679_=_C3107( C2679 C3107 ) \nC2679_=_C3685( C2679 C3685 ) C2679_=_C3795( C2679 C3795 ) C2679_=_C3816( C2679 C3816 ) C2679_=_C3824( C2679 C3824 ) C2679_=_C3851( C2679 C3851 ) C2679_=_C3866( C2679 C3866 ) \nC2679_=_C3931( C2679 C3931 ) C2679_=_C3942( C2679 C3942 ) C2679_=_C4066( C2679 C4066 ) C2679_=_C4071( C2679 C4071 ) C2679_=_C4074( C2679 C4074 ) C2679_=_C4079( C2679 C4079 ) \nC2732_=_C2735( C2732 C2735 ) C2732_=_C2963( C2732 C2963 ) C2732_=_C3055( C2732 C3055 ) C2732_=_C3056( C2732 C3056 ) C2732_=_C3058( C2732 C3058 ) C2732_=_C3059( C2732 C3059 ) \nC2732_=_C3060( C2732 C3060 ) C2732_=_C3061( C2732 C3061 ) C2732_=_C3062( C2732 C3062 ) C2732_=_C3063( C2732 C3063 ) C2732_=_C3064( C2732 C3064 ) C2732_=_C3065( C2732 C3065 ) \nC2732_=_C3066( C2732 C3066 ) C2732_=_C3067( C2732 C3067 ) C2735_=_C2867( C2735 C2867 ) C2735_=_C3032( C2735 C3032 ) C2735_=_C3084( C2735 C3084 ) C2735_=_C3189( C2735 C3189 ) \nC2735_=_C3205( C2735 C3205 ) C2735_=_C3272( C2735 C3272 ) C2735_=_C3464( C2735 C3464 ) C2735_=_C3465( C2735 C3465 ) C2735_=_C3466( C2735 C3466 ) C2735_=_C3467( C2735 C3467 ) \nC2735_=_C3468( C2735 C3468 ) C2735_=_C3469( C2735 C3469 ) C2735_=_C3470( C2735 C3470 ) C2735_=_C3471( C2735 C3471 ) C2735_=_C3472( C2735 C3472 ) C2735_=_C3473( C2735 C3473 ) \nC2764_=_C2864( C2764 C2864 ) C2764_=_C2875( C2764 C2875 ) C2764_=_C2942( C2764 C2942 ) C2764_=_C3107( C2764 C3107 ) C2764_=_C3685( C2764 C3685 ) C2764_=_C3795( C2764 C3795 ) \nC2764_=_C3816( C2764 C3816 ) C2764_=_C3824( C2764 C3824 ) C2764_=_C3851( C2764 C3851 ) C2764_=_C3866( C2764 C3866 ) C2764_=_C3931( C2764 C3931 ) C2764_=_C3942( C2764 C3942 ) \nC2764_=_C4066( C2764 C4066 ) C2764_=_C4071( C2764 C4071 ) C2764_=_C4074( C2764 C4074 ) C2764_=_C4079( C2764 C4079 ) C2864_=_C2875( C2864 C2875 ) C2864_=_C2942( C2864 C2942 ) \nC2864_=_C3107( C2864 C3107 ) C2864_=_C3685( C2864 C3685 ) C2864_=_C3795( C2864 C3795 ) C2864_=_C3816( C2864 C3816 ) C2864_=_C3824( C2864 C3824 ) C2864_=_C3851( C2864 C3851 ) \nC2864_=_C3866( C2864 C3866 ) C2864_=_C3931( C2864 C3931 ) C2864_=_C3942( C2864 C3942 ) C2864_=_C4066( C2864 C4066 ) C2864_=_C4071( C2864 C4071 ) C2864_=_C4074( C2864 C4074 ) \nC2864_=_C4079( C2864 C4079 ) C2867_=_C2875( C2867 C2875 ) C2867_=_C3032( C2867 C3032 ) C2867_=_C3084( C2867 C3084 ) C2867_=_C3189( C2867 C3189 ) C2867_=_C3205( C2867 C3205 ) \nC2867_=_C3272( C2867 C3272 ) C2867_=_C3464( C2867 C3464 ) C2867_=_C3465( C2867 C3465 ) C2867_=_C3466( C2867 C3466 ) C2867_=_C3467( C2867 C3467 ) C2867_=_C3468( C2867 C3468 ) \nC2867_=_C3469( C2867 C3469 ) C2867_=_C3470( C2867 C3470 ) C2867_=_C3471( C2867 C3471 ) C2867_=_C3472( C2867 C3472 ) C2867_=_C3473( C2867 C3473 ) C2875_=_C2942( C2875 C2942 ) \nC2875_=_C3107( C2875 C3107 ) C2875_=_C3685( C2875 C3685 ) C2875_=_C3795( C2875 C3795 ) C2875_=_C3816( C2875 C3816 ) C2875_=_C3824( C2875 C3824 ) C2875_=_C3851( C2875 C3851 ) \nC2875_=_C3866( C2875 C3866 ) C2875_=_C3931( C2875 C3931 ) C2875_=_C3942( C2875 C3942 ) C2875_=_C4066( C2875 C4066 ) C2875_=_C4071( C2875 C4071 ) C2875_=_C4074( C2875 C4074 ) \nC2875_=_C4079( C2875 C4079 ) C2942_=_C3107( C2942 C3107 ) C2942_=_C3685( C2942 C3685 ) C2942_=_C3795( C2942 C3795 ) C2942_=_C3816( C2942 C3816 ) C2942_=_C3824( C2942 C3824 ) \nC2942_=_C3851( C2942 C3851 ) C2942_=_C3866( C2942 C3866 ) C2942_=_C3931( C2942 C3931 ) C2942_=_C3942( C2942 C3942 ) C2942_=_C4066( C2942 C4066 ) C2942_=_C4071( C2942 C4071 ) \nC2942_=_C4074( C2942 C4074 ) C2942_=_C4079( C2942 C4079 ) C2963_=_C3055( C2963 C3055 ) C2963_=_C3056( C2963 C3056 ) C2963_=_C3058( C2963 C3058 ) C2963_=_C3059( C2963 C3059 ) \nC2963_=_C3060( C2963 C3060 ) C2963_=_C3061( C2963 C3061 ) C2963_=_C3062( C2963 C3062 ) C2963_=_C3063( C2963 C3063 ) C2963_=_C3064( C2963 C3064 ) C2963_=_C3065( C2963 C3065 ) \nC2963_=_C3066( C2963 C3066 ) C2963_=_C3067( C2963 C3067 ) C3014_=_C3430( C3014 C3430 ) C3014_=_C3484( C3014 C3484 ) C3014_=_C3497( C3014 C3497 ) C3014_=_C3498( C3014 C3498 ) \nC3014_=_C3499( C3014 C3499 ) C3014_=_C3500( C3014 C3500 ) C3014_=_C3501( C3014 C3501 ) C3014_=_C3502( C3014 C3502 ) C3014_=_C3503( C3014 C3503 ) C3014_=_C3504( C3014 C3504 ) \nC3014_=_C3505( C3014 C3505 ) C3014_=_C3506( C3014 C3506 ) C3014_=_C3507( C3014 C3507 ) C3014_=_C3508( C3014 C3508 ) C3032_=_C3084( C3032 C3084 ) C3032_=_C3189( C3032 C3189 ) \nC3032_=_C3205( C3032 C3205 ) C3032_=_C3272( C3032 C3272 ) C3032_=_C3464( C3032 C3464 ) C3032_=_C3465( C3032 C3465 ) C3032_=_C3466( C3032 C3466 ) C3032_=_C3467( C3032 C3467 ) \nC3032_=_C3468( C3032 C3468 ) C3032_=_C3469( C3032 C3469 ) C3032_=_C3470( C3032 C3470 ) C3032_=_C3471( C3032 C3471 ) C3032_=_C3472( C3032 C3472 ) C3032_=_C3473( C3032 C3473 ) \nC3055_=_C3056( C3055 C3056 ) C3055_=_C3058( C3055 C3058 ) C3055_=_C3059( C3055 C3059 ) C3055_=_C3060( C3055 C3060 ) C3055_=_C3061( C3055 C3061 ) C3055_=_C3062( C3055 C3062 ) \nC3055_=_C3063( C3055 C3063 ) C3055_=_C3064( C3055 C3064 ) C3055_=_C3065( C3055 C3065 ) C3055_=_C3066( C3055 C3066 ) C3055_=_C3067( C3055 C3067 ) C3056_=_C3058( C3056 C3058 ) \nC3056_=_C3059( C3056 C3059 ) C3056_=_C3060( C3056 C3060 ) C3056_=_C3061( C3056 C3061 ) C3056_=_C3062( C3056 C3062 ) C3056_=_C3063( C3056 C3063 ) C3056_=_C3064( C3056 C3064 ) \nC3056_=_C3065( C3056 C3065 ) C3056_=_C3066( C3056 C3066 ) C3056_=_C3067( C3056 C3067 ) C3058_=_C3059( C3058 C3059 ) C3058_=_C3060( C3058 C3060 ) C3058_=_C3061( C3058 C3061 ) \nC3058_=_C3062( C3058 C3062 ) C3058_=_C3063( C3058 C3063 ) C3058_=_C3064( C3058 C3064 ) C3058_=_C3065( C3058 C3065 ) C3058_=_C3066( C3058 C3066 ) C3058_=_C3067( C3058 C3067 ) \nC3059_=_C3060( C3059 C3060 ) C3059_=_C3061( C3059 C3061 ) C3059_=_C3062( C3059 C3062 ) C3059_=_C3063( C3059 C3063 ) C3059_=_C3064( C3059 C3064 ) C3059_=_C3065( C3059 C3065 ) \nC3059_=_C3066( C3059 C3066 ) C3059_=_C3067( C3059 C3067 ) C3060_=_C3061( C3060 C3061 ) C3060_=_C3062( C3060 C3062 ) C3060_=_C3063( C3060 C3063 ) C3060_=_C3064( C3060 C3064 ) \nC3060_=_C3065( C3060 C3065 ) C3060_=_C3066( C3060 C3066 ) C3060_=_C3067( C3060 C3067 ) C3060_=_C3500( C3060 C3500 ) C3061_=_C3062( C3061 C3062 ) C3061_=_C3063( C3061 C3063 ) \nC3061_=_C3064( C3061 C3064 ) C3061_=_C3065( C3061 C3065 ) C3061_=_C3066( C3061 C3066 ) C3061_=_C3067( C3061 C3067 ) C3062_=_C3063( C3062 C3063 ) C3062_=_C3064( C3062 C3064 ) \nC3062_=_C3065( C3062 C3065 ) C3062_=_C3066( C3062 C3066 ) C3062_=_C3067( C3062 C3067 ) C3063_=_C3064( C3063 C3064 ) C3063_=_C3065( C3063 C3065 ) C3063_=_C3066( C3063 C3066 ) \nC3063_=_C3067( C3063 C3067 ) C3064_=_C3065( C3064 C3065 ) C3064_=_C3066( C3064 C3066 ) C3064_=_C3067( C3064 C3067 ) C3065_=_C3066( C3065 C3066 ) C3065_=_C3067( C3065 C3067 ) \nC3065_=_C3470( C3065 C3470 ) C3065_=_C4071( C3065 C4071 ) C3066_=_C3067( C3066 C3067 ) C3067_=_C4074( C3067 C4074 ) C3084_=_C3189( C3084 C3189 ) C3084_=_C3205( C3084 C3205 ) \nC3084_=_C3272( C3084 C3272 ) C3084_=_C3464( C3084 C3464 ) C3084_=_C3465( C3084 C3465 ) C3084_=_C3466( C3084 C3466 ) C3084_=_C3467( C3084 C3467 ) C3084_=_C3468( C3084 C3468 ) \nC3084_=_C3469( C3084 C3469 ) C3084_=_C3470( C3084 C3470 ) C3084_=_C3471( C3084 C3471 ) C3084_=_C3472( C3084 C3472 ) C3084_=_C3473( C3084 C3473 ) C3107_=_C3685( C3107 C3685 ) \nC3107_=_C3795( C3107 C3795 ) C3107_=_C3816( C3107 C3816 ) C3107_=_C3824( C3107 C3824 ) C3107_=_C3851( C3107 C3851 ) C3107_=_C3866( C3107 C3866 ) C3107_=_C3931( C3107 C3931 ) \nC3107_=_C3942( C3107 C3942 ) C3107_=_C4066( C3107 C4066 ) C3107_=_C4071( C3107 C4071 ) C3107_=_C4074( C3107 C4074 ) C3107_=_C4079( C3107 C4079 ) C3189_=_C3205( C3189 C3205 ) \nC3189_=_C3272( C3189 C3272 ) C3189_=_C3464( C3189 C3464 ) C3189_=_C3465( C3189 C3465 ) C3189_=_C3466( C3189 C3466 ) C3189_=_C3467( C3189 C3467 ) C3189_=_C3468( C3189 C3468 ) \nC3189_=_C3469( C3189 C3469 ) C3189_=_C3470( C3189 C3470 ) C3189_=_C3471( C3189 C3471 ) C3189_=_C3472( C3189 C3472 ) C3189_=_C3473( C3189 C3473 ) C3205_=_C3272( C3205 C3272 ) \nC3205_=_C3464( C3205 C3464 ) C3205_=_C3465( C3205 C3465 ) C3205_=_C3466( C3205 C3466 ) C3205_=_C3467( C3205 C3467 ) C3205_=_C3468( C3205 C3468 ) C3205_=_C3469( C3205 C3469 ) \nC3205_=_C3470( C3205 C3470 ) C3205_=_C3471( C3205 C3471 ) C3205_=_C3472( C3205 C3472 ) C3205_=_C3473( C3205 C3473 ) C3272_=_C3464( C3272 C3464 ) C3272_=_C3465( C3272 C3465 ) \nC3272_=_C3466( C3272 C3466 ) C3272_=_C3467( C3272 C3467 ) C3272_=_C3468( C3272 C3468 ) C3272_=_C3469( C3272 C3469 ) C3272_=_C3470( C3272 C3470 ) C3272_=_C3471( C3272 C3471 ) \nC3272_=_C3472( C3272 C3472 ) C3272_=_C3473( C3272 C3473 ) C3430_=_C3484( C3430 C3484 ) C3430_=_C3497( C3430 C3497 ) C3430_=_C3498( C3430 C3498 ) C3430_=_C3499( C3430 C3499 ) \nC3430_=_C3500( C3430 C3500 ) C3430_=_C3501( C3430 C3501 ) C3430_=_C3502( C3430 C3502 ) C3430_=_C3503( C3430 C3503 ) C3430_=_C3504( C3430 C3504 ) C3430_=_C3505( C3430 C3505 ) \nC3430_=_C3506( C3430 C3506 ) C3430_=_C3507( C3430 C3507 ) C3430_=_C3508( C3430 C3508 ) C3464_=_C3465( C3464 C3465 ) C3464_=_C3466( C3464 C3466 ) C3464_=_C3467( C3464 C3467 ) \nC3464_=_C3468( C3464 C3468 ) C3464_=_C3469( C3464 C3469 ) C3464_=_C3470( C3464 C3470 ) C3464_=_C3471( C3464 C3471 ) C3464_=_C3472( C3464 C3472 ) C3464_=_C3473( C3464 C3473 ) \nC3464_=_C3816( C3464 C3816 ) C3465_=_C3466( C3465 C3466 ) C3465_=_C3467( C3465 C3467 ) C3465_=_C3468( C3465 C3468 ) C3465_=_C3469( C3465 C3469 ) C3465_=_C3470( C3465 C3470 ) \nC3465_=_C3471( C3465 C3471 ) C3465_=_C3472( C3465 C3472 ) C3465_=_C3473( C3465 C3473 ) C3465_=_C3931( C3465 C3931 ) C3466_=_C3467( C3466 C3467 ) C3466_=_C3468( C3466 C3468 ) \nC3466_=_C3469( C3466 C3469 )</w:t>
      </w:r>
    </w:p>
    <w:p>
      <w:pPr>
        <w:pStyle w:val="PreformattedText"/>
        <w:bidi w:val="0"/>
        <w:spacing w:before="0" w:after="0"/>
        <w:jc w:val="left"/>
        <w:rPr/>
      </w:pPr>
      <w:r>
        <w:rPr/>
        <w:t xml:space="preserve"> </w:t>
      </w:r>
      <w:r>
        <w:rPr/>
        <w:t>C3466_=_C3470( C3466 C3470 ) C3466_=_C3471( C3466 C3471 ) C3466_=_C3472( C3466 C3472 ) C3466_=_C3473( C3466 C3473 ) C3467_=_C3468( C3467 C3468 ) \nC3467_=_C3469( C3467 C3469 ) C3467_=_C3470( C3467 C3470 ) C3467_=_C3471( C3467 C3471 ) C3467_=_C3472( C3467 C3472 ) C3467_=_C3473( C3467 C3473 ) C3468_=_C3469( C3468 C3469 ) \nC3468_=_C3470( C3468 C3470 ) C3468_=_C3471( C3468 C3471 ) C3468_=_C3472( C3468 C3472 ) C3468_=_C3473( C3468 C3473 ) C3468_=_C3503( C3468 C3503 ) C3469_=_C3470( C3469 C3470 ) \nC3469_=_C3471( C3469 C3471 ) C3469_=_C3472( C3469 C3472 ) C3469_=_C3473( C3469 C3473 ) C3469_=_C4066( C3469 C4066 ) C3470_=_C3471( C3470 C3471 ) C3470_=_C3472( C3470 C3472 ) \nC3470_=_C3473( C3470 C3473 ) C3470_=_C4071( C3470 C4071 ) C3471_=_C3472( C3471 C3472 ) C3471_=_C3473( C3471 C3473 ) C3472_=_C3473( C3472 C3473 ) C3484_=_C3497( C3484 C3497 ) \nC3484_=_C3498( C3484 C3498 ) C3484_=_C3499( C3484 C3499 ) C3484_=_C3500( C3484 C3500 ) C3484_=_C3501( C3484 C3501 ) C3484_=_C3502( C3484 C3502 ) C3484_=_C3503( C3484 C3503 ) \nC3484_=_C3504( C3484 C3504 ) C3484_=_C3505( C3484 C3505 ) C3484_=_C3506( C3484 C3506 ) C3484_=_C3507( C3484 C3507 ) C3484_=_C3508( C3484 C3508 ) C3497_=_C3498( C3497 C3498 ) \nC3497_=_C3499( C3497 C3499 ) C3497_=_C3500( C3497 C3500 ) C3497_=_C3501( C3497 C3501 ) C3497_=_C3502( C3497 C3502 ) C3497_=_C3503( C3497 C3503 ) C3497_=_C3504( C3497 C3504 ) \nC3497_=_C3505( C3497 C3505 ) C3497_=_C3506( C3497 C3506 ) C3497_=_C3507( C3497 C3507 ) C3497_=_C3508( C3497 C3508 ) C3498_=_C3499( C3498 C3499 ) C3498_=_C3500( C3498 C3500 ) \nC3498_=_C3501( C3498 C3501 ) C3498_=_C3502( C3498 C3502 ) C3498_=_C3503( C3498 C3503 ) C3498_=_C3504( C3498 C3504 ) C3498_=_C3505( C3498 C3505 ) C3498_=_C3506( C3498 C3506 ) \nC3498_=_C3507( C3498 C3507 ) C3498_=_C3508( C3498 C3508 ) C3499_=_C3500( C3499 C3500 ) C3499_=_C3501( C3499 C3501 ) C3499_=_C3502( C3499 C3502 ) C3499_=_C3503( C3499 C3503 ) \nC3499_=_C3504( C3499 C3504 ) C3499_=_C3505( C3499 C3505 ) C3499_=_C3506( C3499 C3506 ) C3499_=_C3507( C3499 C3507 ) C3499_=_C3508( C3499 C3508 ) C3500_=_C3501( C3500 C3501 ) \nC3500_=_C3502( C3500 C3502 ) C3500_=_C3503( C3500 C3503 ) C3500_=_C3504( C3500 C3504 ) C3500_=_C3505( C3500 C3505 ) C3500_=_C3506( C3500 C3506 ) C3500_=_C3507( C3500 C3507 ) \nC3500_=_C3508( C3500 C3508 ) C3501_=_C3502( C3501 C3502 ) C3501_=_C3503( C3501 C3503 ) C3501_=_C3504( C3501 C3504 ) C3501_=_C3505( C3501 C3505 ) C3501_=_C3506( C3501 C3506 ) \nC3501_=_C3507( C3501 C3507 ) C3501_=_C3508( C3501 C3508 ) C3502_=_C3503( C3502 C3503 ) C3502_=_C3504( C3502 C3504 ) C3502_=_C3505( C3502 C3505 ) C3502_=_C3506( C3502 C3506 ) \nC3502_=_C3507( C3502 C3507 ) C3502_=_C3508( C3502 C3508 ) C3503_=_C3504( C3503 C3504 ) C3503_=_C3505( C3503 C3505 ) C3503_=_C3506( C3503 C3506 ) C3503_=_C3507( C3503 C3507 ) \nC3503_=_C3508( C3503 C3508 ) C3504_=_C3505( C3504 C3505 ) C3504_=_C3506( C3504 C3506 ) C3504_=_C3507( C3504 C3507 ) C3504_=_C3508( C3504 C3508 ) C3505_=_C3506( C3505 C3506 ) \nC3505_=_C3507( C3505 C3507 ) C3505_=_C3508( C3505 C3508 ) C3506_=_C3507( C3506 C3507 ) C3506_=_C3508( C3506 C3508 ) C3507_=_C3508( C3507 C3508 ) C3685_=_C3795( C3685 C3795 ) \nC3685_=_C3816( C3685 C3816 ) C3685_=_C3824( C3685 C3824 ) C3685_=_C3851( C3685 C3851 ) C3685_=_C3866( C3685 C3866 ) C3685_=_C3931( C3685 C3931 ) C3685_=_C3942( C3685 C3942 ) \nC3685_=_C4066( C3685 C4066 ) C3685_=_C4071( C3685 C4071 ) C3685_=_C4074( C3685 C4074 ) C3685_=_C4079( C3685 C4079 ) C3795_=_C3816( C3795 C3816 ) C3795_=_C3824( C3795 C3824 ) \nC3795_=_C3851( C3795 C3851 ) C3795_=_C3866( C3795 C3866 ) C3795_=_C3931( C3795 C3931 ) C3795_=_C3942( C3795 C3942 ) C3795_=_C4066( C3795 C4066 ) C3795_=_C4071( C3795 C4071 ) \nC3795_=_C4074( C3795 C4074 ) C3795_=_C4079( C3795 C4079 ) C3816_=_C3824( C3816 C3824 ) C3816_=_C3851( C3816 C3851 ) C3816_=_C3866( C3816 C3866 ) C3816_=_C3931( C3816 C3931 ) \nC3816_=_C3942( C3816 C3942 ) C3816_=_C4066( C3816 C4066 ) C3816_=_C4071( C3816 C4071 ) C3816_=_C4074( C3816 C4074 ) C3816_=_C4079( C3816 C4079 ) C3824_=_C3851( C3824 C3851 ) \nC3824_=_C3866( C3824 C3866 ) C3824_=_C3931( C3824 C3931 ) C3824_=_C3942( C3824 C3942 ) C3824_=_C4066( C3824 C4066 ) C3824_=_C4071( C3824 C4071 ) C3824_=_C4074( C3824 C4074 ) \nC3824_=_C4079( C3824 C4079 ) C3851_=_C3866( C3851 C3866 ) C3851_=_C3931( C3851 C3931 ) C3851_=_C3942( C3851 C3942 ) C3851_=_C4066( C3851 C4066 ) C3851_=_C4071( C3851 C4071 ) \nC3851_=_C4074( C3851 C4074 ) C3851_=_C4079( C3851 C4079 ) C3866_=_C3931( C3866 C3931 ) C3866_=_C3942( C3866 C3942 ) C3866_=_C4066( C3866 C4066 ) C3866_=_C4071( C3866 C4071 ) \nC3866_=_C4074( C3866 C4074 ) C3866_=_C4079( C3866 C4079 ) C3931_=_C3942( C3931 C3942 ) C3931_=_C4066( C3931 C4066 ) C3931_=_C4071( C3931 C4071 ) C3931_=_C4074( C3931 C4074 ) \nC3931_=_C4079( C3931 C4079 ) C3942_=_C4066( C3942 C4066 ) C3942_=_C4071( C3942 C4071 ) C3942_=_C4074( C3942 C4074 ) C3942_=_C4079( C3942 C4079 ) C4066_=_C4071( C4066 C4071 ) \nC4066_=_C4074( C4066 C4074 ) C4066_=_C4079( C4066 C4079 ) C4071_=_C4074( C4071 C4074 ) C4071_=_C4079( C4071 C4079 ) C4074_=_C4079( C4074 C4079 ) "];81-&gt;104[label="203: C17 C18 C19 C20 C99 \nC101 C103 C105 C146 C148 C149 \nC150 C220 C221 C224 C225 C307 \nC309 C311 C313 C343 C345 C347 \nC350 C413 C441 C504 C540 C580 \nC581 C583 C585 C586 C587 C588 \nC589 C590 C591 C592 C593 C594 \nC595 C596 C597 C599 C600 C601 \nC602 C603 C604 C605 C658 C662 \nC671 C719 C876 C1144 C1156 C1274 \nC1303 C1315 C1367 C1389 C1488 C1501 \nC1502 C1503 C1505 C1506 C1507 C1508 \nC1509 C1510 C1511 C1512 C1513 C1515 \nC1516 C1517 C1518 C1519 C1520 C1521 \nC1522 C1523 C1524 C1525 C1584 C1635 \nC1685 C1695 C1705 C1717 C1796 C1807 \nC1809 C1888 C1983 C2025 C2026 C2027 \nC2029 C2031 C2032 C2033 C2036 C2037 \nC2038 C2039 C2040 C2041 C2042 C2067 \nC2125 C2288 C2299 C2378 C2423 C2468 \nC2469 C2470 C2471 C2472 C2474 C2475 \nC2476 C2477 C2478 C2480 C2481 C2482 \nC2483 C2484 C2485 C2486 C2513 C2532 \nC2599 C2648 C2679 C2732 C2735 C2764 \nC2864 C2867 C2875 C2942 C2963 C3014 \nC3032 C3055 C3056 C3058 C3059 C3060 \nC3061 C3062 C3063 C3064 C3065 C3066 \nC3067 C3084 C3107 C3189 C3205 C3272 \nC3430 C3464 C3465 C3466 C3467 C3468 \nC3469 C3470 C3471 C3472 C3473 C3484 \nC3497 C3498 C3499 C3500 C3501 C3502 \nC3503 C3504 C3505 C3506 C3507 C3508 \nC3685 C3795 C3816 C3824 C3851 C3866 \nC3931 C3942 C4066 C4071 C4074 C4079 \n2618: C17_=_C18 ,C17_=_C19 ,C17_=_C20 ,C17_=_C99 ,C17_=_C146 ,\nC17_=_C220 ,C17_=_C307 ,C17_=_C343 ,C17_=_C662 ,C17_=_C1635 ,C17_=_C1809 ,\nC17_=_C2025 ,C17_=_C2026 ,C17_=_C2027 ,C17_=_C2029 ,C17_=_C2031 ,C17_=_C2032 ,\nC17_=_C2033 ,C17_=_C2036 ,C17_=_C2037 ,C17_=_C2038 ,C17_=_C2039 ,C17_=_C2040 ,\nC17_=_C2041 ,C17_=_C2042 ,C18_=_C19 ,C18_=_C20 ,C18_=_C101 ,C18_=_C148 ,\nC18_=_C221 ,C18_=_C309 ,C18_=_C345 ,C18_=_C504 ,C18_=_C1274 ,C18_=_C2299 ,\nC18_=_C2468 ,C18_=_C2469 ,C18_=_C2470 ,C18_=_C2471 ,C18_=_C2472 ,C18_=_C2474 ,\nC18_=_C2475 ,C18_=_C2476 ,C18_=_C2477 ,C18_=_C2478 ,C18_=_C2480 ,C18_=_C2481 ,\nC18_=_C2482 ,C18_=_C2483 ,C18_=_C2484 ,C18_=_C2485 ,C18_=_C2486 ,C19_=_C20 ,\nC19_=_C103 ,C19_=_C149 ,C19_=_C224 ,C19_=_C311 ,C19_=_C347 ,C19_=_C540 ,\nC19_=_C719 ,C19_=_C1888 ,C19_=_C2378 ,C19_=_C2513 ,C19_=_C2532 ,C19_=_C2599 ,\nC19_=_C2732 ,C19_=_C2963 ,C19_=_C3055 ,C19_=_C3056 ,C19_=_C3058 ,C19_=_C3059 ,\nC19_=_C3060 ,C19_=_C3061 ,C19_=_C3062 ,C19_=_C3063 ,C19_=_C3064 ,C19_=_C3065 ,\nC19_=_C3066 ,C19_=_C3067 ,C20_=_C105 ,C20_=_C150 ,C20_=_C225 ,C20_=_C313 ,\nC20_=_C350 ,C20_=_C876 ,C20_=_C1488 ,C20_=_C2067 ,C20_=_C2125 ,C20_=_C2423 ,\nC20_=_C3014 ,C20_=_C3430 ,C20_=_C3484 ,C20_=_C3497 ,C20_=_C3498 ,C20_=_C3499 ,\nC20_=_C3500 ,C20_=_C3501 ,C20_=_C3502 ,C20_=_C3503 ,C20_=_C3504 ,C20_=_C3505 ,\nC20_=_C3506 ,C20_=_C3507 ,C20_=_C3508 ,C99_=_C101 ,C99_=_C103 ,C99_=_C105 ,\nC99_=_C146 ,C99_=_C220 ,C99_=_C307 ,C99_=_C343 ,C99_=_C662 ,C99_=_C1635 ,\nC99_=_C1809 ,C99_=_C2025 ,C99_=_C2026 ,C99_=_C2027 ,C99_=_C2029 ,C99_=_C2031 ,\nC99_=_C2032 ,C99_=_C2033 ,C99_=_C2036 ,C99_=_C2037 ,C99_=_C2038 ,C99_=_C2039 ,\nC99_=_C2040 ,C99_=_C2041 ,C99_=_C2042 ,C101_=_C103 ,C101_=_C105 ,C101_=_C148 ,\nC101_=_C221 ,C101_=_C309 ,C101_=_C345 ,C101_=_C504 ,C101_=_C1274 ,C101_=_C2299 ,\nC101_=_C2468 ,C101_=_C2469 ,C101_=_C2470 ,C101_=_C2471 ,C101_=_C2472 ,C101_=_C2474 ,\nC101_=_C2475 ,C101_=_C2476 ,C101_=_C2477 ,C101_=_C2478 ,C101_=_C2480 ,C101_=_C2481 ,\nC101_=_C2482 ,C101_=_C2483 ,C101_=_C2484 ,C101_=_C2485 ,C101_=_C2486 ,C103_=_C105 ,\nC103_=_C149 ,C103_=_C224 ,C103_=_C311 ,C103_=_C347 ,C103_=_C540 ,C103_=_C719 ,\nC103_=_C1888 ,C103_=_C2378 ,C103_=_C2513 ,C103_=_C2532 ,C103_=_C2599 ,C103_=_C2732 ,\nC103_=_C2963 ,C103_=_C3055 ,C103_=_C3056 ,C103_=_C3058 ,C103_=_C3059 ,C103_=_C3060 ,\nC103_=_C3061 ,C103_=_C3062 ,C103_=_C3063 ,C103_=_C3064 ,C103_=_C3065 ,C103_=_C3066 ,\nC103_=_C3067 ,C105_=_C150 ,C105_=_C225 ,C105_=_C313 ,C105_=_C350 ,C105_=_C876 ,\nC105_=_C1488 ,C105_=_C2067 ,C105_=_C2125 ,C105_=_C2423 ,C105_=_C3014 ,C105_=_C3430 ,\nC105_=_C3484 ,C105_=_C3497 ,C105_=_C3498 ,C105_=_C3499 ,C105_=_C3500 ,C105_=_C3501 ,\nC105_=_C3502 ,C105_=_C3503 ,C105_=_C3504 ,C105_=_C3505 ,C105_=_C3506 ,C105_=_C3507 ,\nC105_=_C3508 ,C146_=_C148 ,C146_=_C149 ,C146_=_C150 ,C146_=_C220 ,C146_=_C307 ,\nC146_=_C343 ,C146_=_C662 ,C146_=_C1635 ,C146_=_C1809 ,C146_=_C2025 ,C146_=_C2026 ,\nC146_=_C2027 ,C146_=_C2029 ,C146_=_C2031 ,C146_=_C2032 ,C146_=_C2033 ,C146_=_C2036 ,\nC146_=_C2037 ,C146_=_C2038 ,C146_=_C2039 ,C146_=_C2040 ,C146_=_C2041 ,C146_=_C2042 ,\nC148_=_C149 ,C148_=_C150 ,C148_=_C221 ,C148_=_C309 ,C148_=_C345 ,C148_=_C504 ,\nC148_=_C1274 ,C148_=_C2299 ,C148_=_C2468 ,C148_=_C2469 ,C148_=_C2470 ,C148_=_C2471 ,\nC148_=_C2472 ,C148_=_C2474 ,C148_=_C2475 ,C148_=_C2476 ,C148_=_C2477 ,C148_=_C2478 ,\nC148_=_C2480 ,C148_=_C2481 ,C148_=_C2482 ,C148_=_C2483 ,C148_=_C2484 ,C148_=_C2485 ,\nC148_=_C2486 ,C149_=_C150 ,C149_=_C224 ,C149_=_C311 ,C149_=_C347 ,C149_=_C540 ,\nC149_=_C719 ,C149_=_C1888 ,C149_=_C2378 ,C149_=_C2513 ,C149_=_C2532 ,C149_=_C2599 ,\nC149_=_C2732 ,C149_=_C2963 ,C149_=_C3055 ,C149_=_C3056</w:t>
      </w:r>
    </w:p>
    <w:p>
      <w:pPr>
        <w:pStyle w:val="PreformattedText"/>
        <w:bidi w:val="0"/>
        <w:spacing w:before="0" w:after="0"/>
        <w:jc w:val="left"/>
        <w:rPr/>
      </w:pPr>
      <w:r>
        <w:rPr/>
        <w:t xml:space="preserve"> </w:t>
      </w:r>
      <w:r>
        <w:rPr/>
        <w:t>,C149_=_C3058 ,C149_=_C3059 ,\nC149_=_C3060 ,C149_=_C3061 ,C149_=_C3062 ,C149_=_C3063 ,C149_=_C3064 ,C149_=_C3065 ,\nC149_=_C3066 ,C149_=_C3067 ,C150_=_C225 ,C150_=_C313 ,C150_=_C350 ,C150_=_C876 ,\nC150_=_C1488 ,C150_=_C2067 ,C150_=_C2125 ,C150_=_C2423 ,C150_=_C3014 ,C150_=_C3430 ,\nC150_=_C3484 ,C150_=_C3497 ,C150_=_C3498 ,C150_=_C3499 ,C150_=_C3500 ,C150_=_C3501 ,\nC150_=_C3502 ,C150_=_C3503 ,C150_=_C3504 ,C150_=_C3505 ,C150_=_C3506 ,C150_=_C3507 ,\nC150_=_C3508 ,C220_=_C221 ,C220_=_C224 ,C220_=_C225 ,C220_=_C307 ,C220_=_C343 ,\nC220_=_C662 ,C220_=_C1635 ,C220_=_C1809 ,C220_=_C2025 ,C220_=_C2026 ,C220_=_C2027 ,\nC220_=_C2029 ,C220_=_C2031 ,C220_=_C2032 ,C220_=_C2033 ,C220_=_C2036 ,C220_=_C2037 ,\nC220_=_C2038 ,C220_=_C2039 ,C220_=_C2040 ,C220_=_C2041 ,C220_=_C2042 ,C221_=_C224 ,\nC221_=_C225 ,C221_=_C309 ,C221_=_C345 ,C221_=_C504 ,C221_=_C1274 ,C221_=_C2299 ,\nC221_=_C2468 ,C221_=_C2469 ,C221_=_C2470 ,C221_=_C2471 ,C221_=_C2472 ,C221_=_C2474 ,\nC221_=_C2475 ,C221_=_C2476 ,C221_=_C2477 ,C221_=_C2478 ,C221_=_C2480 ,C221_=_C2481 ,\nC221_=_C2482 ,C221_=_C2483 ,C221_=_C2484 ,C221_=_C2485 ,C221_=_C2486 ,C224_=_C225 ,\nC224_=_C311 ,C224_=_C347 ,C224_=_C540 ,C224_=_C719 ,C224_=_C1888 ,C224_=_C2378 ,\nC224_=_C2513 ,C224_=_C2532 ,C224_=_C2599 ,C224_=_C2732 ,C224_=_C2963 ,C224_=_C3055 ,\nC224_=_C3056 ,C224_=_C3058 ,C224_=_C3059 ,C224_=_C3060 ,C224_=_C3061 ,C224_=_C3062 ,\nC224_=_C3063 ,C224_=_C3064 ,C224_=_C3065 ,C224_=_C3066 ,C224_=_C3067 ,C225_=_C313 ,\nC225_=_C350 ,C225_=_C876 ,C225_=_C1488 ,C225_=_C2067 ,C225_=_C2125 ,C225_=_C2423 ,\nC225_=_C3014 ,C225_=_C3430 ,C225_=_C3484 ,C225_=_C3497 ,C225_=_C3498 ,C225_=_C3499 ,\nC225_=_C3500 ,C225_=_C3501 ,C225_=_C3502 ,C225_=_C3503 ,C225_=_C3504 ,C225_=_C3505 ,\nC225_=_C3506 ,C225_=_C3507 ,C225_=_C3508 ,C307_=_C309 ,C307_=_C311 ,C307_=_C313 ,\nC307_=_C343 ,C307_=_C662 ,C307_=_C1635 ,C307_=_C1809 ,C307_=_C2025 ,C307_=_C2026 ,\nC307_=_C2027 ,C307_=_C2029 ,C307_=_C2031 ,C307_=_C2032 ,C307_=_C2033 ,C307_=_C2036 ,\nC307_=_C2037 ,C307_=_C2038 ,C307_=_C2039 ,C307_=_C2040 ,C307_=_C2041 ,C307_=_C2042 ,\nC309_=_C311 ,C309_=_C313 ,C309_=_C345 ,C309_=_C504 ,C309_=_C1274 ,C309_=_C2299 ,\nC309_=_C2468 ,C309_=_C2469 ,C309_=_C2470 ,C309_=_C2471 ,C309_=_C2472 ,C309_=_C2474 ,\nC309_=_C2475 ,C309_=_C2476 ,C309_=_C2477 ,C309_=_C2478 ,C309_=_C2480 ,C309_=_C2481 ,\nC309_=_C2482 ,C309_=_C2483 ,C309_=_C2484 ,C309_=_C2485 ,C309_=_C2486 ,C311_=_C313 ,\nC311_=_C347 ,C311_=_C540 ,C311_=_C719 ,C311_=_C1888 ,C311_=_C2378 ,C311_=_C2513 ,\nC311_=_C2532 ,C311_=_C2599 ,C311_=_C2732 ,C311_=_C2963 ,C311_=_C3055 ,C311_=_C3056 ,\nC311_=_C3058 ,C311_=_C3059 ,C311_=_C3060 ,C311_=_C3061 ,C311_=_C3062 ,C311_=_C3063 ,\nC311_=_C3064 ,C311_=_C3065 ,C311_=_C3066 ,C311_=_C3067 ,C313_=_C350 ,C313_=_C876 ,\nC313_=_C1488 ,C313_=_C2067 ,C313_=_C2125 ,C313_=_C2423 ,C313_=_C3014 ,C313_=_C3430 ,\nC313_=_C3484 ,C313_=_C3497 ,C313_=_C3498 ,C313_=_C3499 ,C313_=_C3500 ,C313_=_C3501 ,\nC313_=_C3502 ,C313_=_C3503 ,C313_=_C3504 ,C313_=_C3505 ,C313_=_C3506 ,C313_=_C3507 ,\nC313_=_C3508 ,C343_=_C345 ,C343_=_C347 ,C343_=_C350 ,C343_=_C662 ,C343_=_C1635 ,\nC343_=_C1809 ,C343_=_C2025 ,C343_=_C2026 ,C343_=_C2027 ,C343_=_C2029 ,C343_=_C2031 ,\nC343_=_C2032 ,C343_=_C2033 ,C343_=_C2036 ,C343_=_C2037 ,C343_=_C2038 ,C343_=_C2039 ,\nC343_=_C2040 ,C343_=_C2041 ,C343_=_C2042 ,C345_=_C347 ,C345_=_C350 ,C345_=_C504 ,\nC345_=_C1274 ,C345_=_C2299 ,C345_=_C2468 ,C345_=_C2469 ,C345_=_C2470 ,C345_=_C2471 ,\nC345_=_C2472 ,C345_=_C2474 ,C345_=_C2475 ,C345_=_C2476 ,C345_=_C2477 ,C345_=_C2478 ,\nC345_=_C2480 ,C345_=_C2481 ,C345_=_C2482 ,C345_=_C2483 ,C345_=_C2484 ,C345_=_C2485 ,\nC345_=_C2486 ,C347_=_C350 ,C347_=_C540 ,C347_=_C719 ,C347_=_C1888 ,C347_=_C2378 ,\nC347_=_C2513 ,C347_=_C2532 ,C347_=_C2599 ,C347_=_C2732 ,C347_=_C2963 ,C347_=_C3055 ,\nC347_=_C3056 ,C347_=_C3058 ,C347_=_C3059 ,C347_=_C3060 ,C347_=_C3061 ,C347_=_C3062 ,\nC347_=_C3063 ,C347_=_C3064 ,C347_=_C3065 ,C347_=_C3066 ,C347_=_C3067 ,C350_=_C876 ,\nC350_=_C1488 ,C350_=_C2067 ,C350_=_C2125 ,C350_=_C2423 ,C350_=_C3014 ,C350_=_C3430 ,\nC350_=_C3484 ,C350_=_C3497 ,C350_=_C3498 ,C350_=_C3499 ,C350_=_C3500 ,C350_=_C3501 ,\nC350_=_C3502 ,C350_=_C3503 ,C350_=_C3504 ,C350_=_C3505 ,C350_=_C3506 ,C350_=_C3507 ,\nC350_=_C3508 ,C413_=_C441 ,C413_=_C580 ,C413_=_C581 ,C413_=_C583 ,C413_=_C585 ,\nC413_=_C586 ,C413_=_C587 ,C413_=_C588 ,C413_=_C589 ,C413_=_C590 ,C413_=_C591 ,\nC413_=_C592 ,C413_=_C593 ,C413_=_C594 ,C413_=_C595 ,C413_=_C596 ,C413_=_C597 ,\nC413_=_C599 ,C413_=_C600 ,C413_=_C601 ,C413_=_C602 ,C413_=_C603 ,C413_=_C604 ,\nC413_=_C605 ,C441_=_C1156 ,C441_=_C1315 ,C441_=_C1389 ,C441_=_C1695 ,C441_=_C1717 ,\nC441_=_C1807 ,C441_=_C1983 ,C441_=_C2648 ,C441_=_C2679 ,C441_=_C2764 ,C441_=_C2864 ,\nC441_=_C2875 ,C441_=_C2942 ,C441_=_C3107 ,C441_=_C3685 ,C441_=_C3795 ,C441_=_C3816 ,\nC441_=_C3824 ,C441_=_C3851 ,C441_=_C3866 ,C441_=_C3931 ,C441_=_C3942 ,C441_=_C4066 ,\nC441_=_C4071 ,C441_=_C4074 ,C441_=_C4079 ,C504_=_C1274 ,C504_=_C2299 ,C504_=_C2468 ,\nC504_=_C2469 ,C504_=_C2470 ,C504_=_C2471 ,C504_=_C2472 ,C504_=_C2474 ,C504_=_C2475 ,\nC504_=_C2476 ,C504_=_C2477 ,C504_=_C2478 ,C504_=_C2480 ,C504_=_C2481 ,C504_=_C2482 ,\nC504_=_C2483 ,C504_=_C2484 ,C504_=_C2485 ,C504_=_C2486 ,C540_=_C719 ,C540_=_C1888 ,\nC540_=_C2378 ,C540_=_C2513 ,C540_=_C2532 ,C540_=_C2599 ,C540_=_C2732 ,C540_=_C2963 ,\nC540_=_C3055 ,C540_=_C3056 ,C540_=_C3058 ,C540_=_C3059 ,C540_=_C3060 ,C540_=_C3061 ,\nC540_=_C3062 ,C540_=_C3063 ,C540_=_C3064 ,C540_=_C3065 ,C540_=_C3066 ,C540_=_C3067 ,\nC580_=_C581 ,C580_=_C583 ,C580_=_C585 ,C580_=_C586 ,C580_=_C587 ,C580_=_C588 ,\nC580_=_C589 ,C580_=_C590 ,C580_=_C591 ,C580_=_C592 ,C580_=_C593 ,C580_=_C594 ,\nC580_=_C595 ,C580_=_C596 ,C580_=_C597 ,C580_=_C599 ,C580_=_C600 ,C580_=_C601 ,\nC580_=_C602 ,C580_=_C603 ,C580_=_C604 ,C580_=_C605 ,C580_=_C658 ,C580_=_C662 ,\nC580_=_C671 ,C581_=_C583 ,C581_=_C585 ,C581_=_C586 ,C581_=_C587 ,C581_=_C588 ,\nC581_=_C589 ,C581_=_C590 ,C581_=_C591 ,C581_=_C592 ,C581_=_C593 ,C581_=_C594 ,\nC581_=_C595 ,C581_=_C596 ,C581_=_C597 ,C581_=_C599 ,C581_=_C600 ,C581_=_C601 ,\nC581_=_C602 ,C581_=_C603 ,C581_=_C604 ,C581_=_C605 ,C581_=_C1367 ,C581_=_C1389 ,\nC583_=_C585 ,C583_=_C586 ,C583_=_C587 ,C583_=_C588 ,C583_=_C589 ,C583_=_C590 ,\nC583_=_C591 ,C583_=_C592 ,C583_=_C593 ,C583_=_C594 ,C583_=_C595 ,C583_=_C596 ,\nC583_=_C597 ,C583_=_C599 ,C583_=_C600 ,C583_=_C601 ,C583_=_C602 ,C583_=_C603 ,\nC583_=_C604 ,C583_=_C605 ,C583_=_C1796 ,C583_=_C1807 ,C585_=_C586 ,C585_=_C587 ,\nC585_=_C588 ,C585_=_C589 ,C585_=_C590 ,C585_=_C591 ,C585_=_C592 ,C585_=_C593 ,\nC585_=_C594 ,C585_=_C595 ,C585_=_C596 ,C585_=_C597 ,C585_=_C599 ,C585_=_C600 ,\nC585_=_C601 ,C585_=_C602 ,C585_=_C603 ,C585_=_C604 ,C585_=_C605 ,C586_=_C587 ,\nC586_=_C588 ,C586_=_C589 ,C586_=_C590 ,C586_=_C591 ,C586_=_C592 ,C586_=_C593 ,\nC586_=_C594 ,C586_=_C595 ,C586_=_C596 ,C586_=_C597 ,C586_=_C599 ,C586_=_C600 ,\nC586_=_C601 ,C586_=_C602 ,C586_=_C603 ,C586_=_C604 ,C586_=_C605 ,C586_=_C1506 ,\nC586_=_C2026 ,C586_=_C2288 ,C587_=_C588 ,C587_=_C589 ,C587_=_C590 ,C587_=_C591 ,\nC587_=_C592 ,C587_=_C593 ,C587_=_C594 ,C587_=_C595 ,C587_=_C596 ,C587_=_C597 ,\nC587_=_C599 ,C587_=_C600 ,C587_=_C601 ,C587_=_C602 ,C587_=_C603 ,C587_=_C604 ,\nC587_=_C605 ,C588_=_C589 ,C588_=_C590 ,C588_=_C591 ,C588_=_C592 ,C588_=_C593 ,\nC588_=_C594 ,C588_=_C595 ,C588_=_C596 ,C588_=_C597 ,C588_=_C599 ,C588_=_C600 ,\nC588_=_C601 ,C588_=_C602 ,C588_=_C603 ,C588_=_C604 ,C588_=_C605 ,C588_=_C2679 ,\nC589_=_C590 ,C589_=_C591 ,C589_=_C592 ,C589_=_C593 ,C589_=_C594 ,C589_=_C595 ,\nC589_=_C596 ,C589_=_C597 ,C589_=_C599 ,C589_=_C600 ,C589_=_C601 ,C589_=_C602 ,\nC589_=_C603 ,C589_=_C604 ,C589_=_C605 ,C589_=_C2764 ,C590_=_C591 ,C590_=_C592 ,\nC590_=_C593 ,C590_=_C594 ,C590_=_C595 ,C590_=_C596 ,C590_=_C597 ,C590_=_C599 ,\nC590_=_C600 ,C590_=_C601 ,C590_=_C602 ,C590_=_C603 ,C590_=_C604 ,C590_=_C605 ,\nC590_=_C2864 ,C591_=_C592 ,C591_=_C593 ,C591_=_C594 ,C591_=_C595 ,C591_=_C596 ,\nC591_=_C597 ,C591_=_C599 ,C591_=_C600 ,C591_=_C601 ,C591_=_C602 ,C591_=_C603 ,\nC591_=_C604 ,C591_=_C605 ,C591_=_C2942 ,C592_=_C593 ,C592_=_C594 ,C592_=_C595 ,\nC592_=_C596 ,C592_=_C597 ,C592_=_C599 ,C592_=_C600 ,C592_=_C601 ,C592_=_C602 ,\nC592_=_C603 ,C592_=_C604 ,C592_=_C605 ,C592_=_C1509 ,C592_=_C2031 ,C592_=_C2474 ,\nC592_=_C3084 ,C593_=_C594 ,C593_=_C595 ,C593_=_C596 ,C593_=_C597 ,C593_=_C599 ,\nC593_=_C600 ,C593_=_C601 ,C593_=_C602 ,C593_=_C603 ,C593_=_C604 ,C593_=_C605 ,\nC593_=_C3107 ,C594_=_C595 ,C594_=_C596 ,C594_=_C597 ,C594_=_C599 ,C594_=_C600 ,\nC594_=_C601 ,C594_=_C602 ,C594_=_C603 ,C594_=_C604 ,C594_=_C605 ,C594_=_C2475 ,\nC595_=_C596 ,C595_=_C597 ,C595_=_C599 ,C595_=_C600 ,C595_=_C601 ,C595_=_C602 ,\nC595_=_C603 ,C595_=_C604 ,C595_=_C605 ,C595_=_C1512 ,C595_=_C2032 ,C595_=_C3189 ,\nC596_=_C597 ,C596_=_C599 ,C596_=_C600 ,C596_=_C601 ,C596_=_C602 ,C596_=_C603 ,\nC596_=_C604 ,C596_=_C605 ,C596_=_C1513 ,C596_=_C2033 ,C596_=_C3272 ,C597_=_C599 ,\nC597_=_C600 ,C597_=_C601 ,C597_=_C602 ,C597_=_C603 ,C597_=_C604 ,C597_=_C605 ,\nC599_=_C600 ,C599_=_C601 ,C599_=_C602 ,C599_=_C603 ,C599_=_C604 ,C599_=_C605 ,\nC599_=_C3058 ,C600_=_C601 ,C600_=_C602 ,C600_=_C603 ,C600_=_C604 ,C600_=_C605 ,\nC600_=_C3464 ,C600_=_C3816 ,C601_=_C602 ,C601_=_C603 ,C601_=_C604 ,C601_=_C605 ,\nC601_=_C1518 ,C601_=_C3851 ,C602_=_C603 ,C602_=_C604 ,C602_=_C605 ,C602_=_C1520 ,\nC602_=_C2040 ,C602_=_C3466 ,C603_=_C604 ,C603_=_C605 ,C604_=_C605 ,C604_=_C3067 ,\nC604_=_C4074 ,C605_=_C1525 ,C605_=_C2042 ,C605_=_C3471 ,C658_=_C662 ,C658_=_C671 ,\nC658_=_C1367 ,C658_=_C1501 ,C658_=_C1502 ,C658_=_C1503 ,C658_=_C1505 ,C658_=_C1506 ,\nC658_=_C1507 ,C658_=_C1508 ,C658_=_C1509 ,C658_=_C1510 ,C658_=_C1511 ,C658_=_C1512 ,\nC658_=_C1513 ,C658_=_C1515 ,C658_=_C1516 ,C658_=_C1517 ,C658_=_C1518 ,C658_=_C1519 ,\nC658_=_C1520 ,C658_=_C1521 ,C658_=_C1522 ,C658_=_C1523 ,C658_=_C1524 ,C658_=_C1525 ,\nC662_=_C671 ,C662_=_C1635 ,C662_=_C1809 ,C662_=_C2025 ,C662_=_C2026 ,C662_=_C2027 ,\nC662_=_C2029 ,C662_=_C2031 ,C662_=_C2032 ,C662_=_C2033</w:t>
      </w:r>
    </w:p>
    <w:p>
      <w:pPr>
        <w:pStyle w:val="PreformattedText"/>
        <w:bidi w:val="0"/>
        <w:spacing w:before="0" w:after="0"/>
        <w:jc w:val="left"/>
        <w:rPr/>
      </w:pPr>
      <w:r>
        <w:rPr/>
        <w:t xml:space="preserve"> </w:t>
      </w:r>
      <w:r>
        <w:rPr/>
        <w:t>,C662_=_C2036 ,C662_=_C2037 ,\nC662_=_C2038 ,C662_=_C2039 ,C662_=_C2040 ,C662_=_C2041 ,C662_=_C2042 ,C671_=_C1144 ,\nC671_=_C1303 ,C671_=_C1584 ,C671_=_C1685 ,C671_=_C1705 ,C671_=_C1796 ,C671_=_C2288 ,\nC671_=_C2735 ,C671_=_C2867 ,C671_=_C3032 ,C671_=_C3084 ,C671_=_C3189 ,C671_=_C3205 ,\nC671_=_C3272 ,C671_=_C3464 ,C671_=_C3465 ,C671_=_C3466 ,C671_=_C3467 ,C671_=_C3468 ,\nC671_=_C3469 ,C671_=_C3470 ,C671_=_C3471 ,C671_=_C3472 ,C671_=_C3473 ,C719_=_C1888 ,\nC719_=_C2378 ,C719_=_C2513 ,C719_=_C2532 ,C719_=_C2599 ,C719_=_C2732 ,C719_=_C2963 ,\nC719_=_C3055 ,C719_=_C3056 ,C719_=_C3058 ,C719_=_C3059 ,C719_=_C3060 ,C719_=_C3061 ,\nC719_=_C3062 ,C719_=_C3063 ,C719_=_C3064 ,C719_=_C3065 ,C719_=_C3066 ,C719_=_C3067 ,\nC876_=_C1488 ,C876_=_C2067 ,C876_=_C2125 ,C876_=_C2423 ,C876_=_C3014 ,C876_=_C3430 ,\nC876_=_C3484 ,C876_=_C3497 ,C876_=_C3498 ,C876_=_C3499 ,C876_=_C3500 ,C876_=_C3501 ,\nC876_=_C3502 ,C876_=_C3503 ,C876_=_C3504 ,C876_=_C3505 ,C876_=_C3506 ,C876_=_C3507 ,\nC876_=_C3508 ,C1144_=_C1156 ,C1144_=_C1303 ,C1144_=_C1584 ,C1144_=_C1685 ,C1144_=_C1705 ,\nC1144_=_C1796 ,C1144_=_C2288 ,C1144_=_C2735 ,C1144_=_C2867 ,C1144_=_C3032 ,C1144_=_C3084 ,\nC1144_=_C3189 ,C1144_=_C3205 ,C1144_=_C3272 ,C1144_=_C3464 ,C1144_=_C3465 ,C1144_=_C3466 ,\nC1144_=_C3467 ,C1144_=_C3468 ,C1144_=_C3469 ,C1144_=_C3470 ,C1144_=_C3471 ,C1144_=_C3472 ,\nC1144_=_C3473 ,C1156_=_C1315 ,C1156_=_C1389 ,C1156_=_C1695 ,C1156_=_C1717 ,C1156_=_C1807 ,\nC1156_=_C1983 ,C1156_=_C2648 ,C1156_=_C2679 ,C1156_=_C2764 ,C1156_=_C2864 ,C1156_=_C2875 ,\nC1156_=_C2942 ,C1156_=_C3107 ,C1156_=_C3685 ,C1156_=_C3795 ,C1156_=_C3816 ,C1156_=_C3824 ,\nC1156_=_C3851 ,C1156_=_C3866 ,C1156_=_C3931 ,C1156_=_C3942 ,C1156_=_C4066 ,C1156_=_C4071 ,\nC1156_=_C4074 ,C1156_=_C4079 ,C1274_=_C2299 ,C1274_=_C2468 ,C1274_=_C2469 ,C1274_=_C2470 ,\nC1274_=_C2471 ,C1274_=_C2472 ,C1274_=_C2474 ,C1274_=_C2475 ,C1274_=_C2476 ,C1274_=_C2477 ,\nC1274_=_C2478 ,C1274_=_C2480 ,C1274_=_C2481 ,C1274_=_C2482 ,C1274_=_C2483 ,C1274_=_C2484 ,\nC1274_=_C2485 ,C1274_=_C2486 ,C1303_=_C1315 ,C1303_=_C1584 ,C1303_=_C1685 ,C1303_=_C1705 ,\nC1303_=_C1796 ,C1303_=_C2288 ,C1303_=_C2735 ,C1303_=_C2867 ,C1303_=_C3032 ,C1303_=_C3084 ,\nC1303_=_C3189 ,C1303_=_C3205 ,C1303_=_C3272 ,C1303_=_C3464 ,C1303_=_C3465 ,C1303_=_C3466 ,\nC1303_=_C3467 ,C1303_=_C3468 ,C1303_=_C3469 ,C1303_=_C3470 ,C1303_=_C3471 ,C1303_=_C3472 ,\nC1303_=_C3473 ,C1315_=_C1389 ,C1315_=_C1695 ,C1315_=_C1717 ,C1315_=_C1807 ,C1315_=_C1983 ,\nC1315_=_C2648 ,C1315_=_C2679 ,C1315_=_C2764 ,C1315_=_C2864 ,C1315_=_C2875 ,C1315_=_C2942 ,\nC1315_=_C3107 ,C1315_=_C3685 ,C1315_=_C3795 ,C1315_=_C3816 ,C1315_=_C3824 ,C1315_=_C3851 ,\nC1315_=_C3866 ,C1315_=_C3931 ,C1315_=_C3942 ,C1315_=_C4066 ,C1315_=_C4071 ,C1315_=_C4074 ,\nC1315_=_C4079 ,C1367_=_C1389 ,C1367_=_C1501 ,C1367_=_C1502 ,C1367_=_C1503 ,C1367_=_C1505 ,\nC1367_=_C1506 ,C1367_=_C1507 ,C1367_=_C1508 ,C1367_=_C1509 ,C1367_=_C1510 ,C1367_=_C1511 ,\nC1367_=_C1512 ,C1367_=_C1513 ,C1367_=_C1515 ,C1367_=_C1516 ,C1367_=_C1517 ,C1367_=_C1518 ,\nC1367_=_C1519 ,C1367_=_C1520 ,C1367_=_C1521 ,C1367_=_C1522 ,C1367_=_C1523 ,C1367_=_C1524 ,\nC1367_=_C1525 ,C1389_=_C1695 ,C1389_=_C1717 ,C1389_=_C1807 ,C1389_=_C1983 ,C1389_=_C2648 ,\nC1389_=_C2679 ,C1389_=_C2764 ,C1389_=_C2864 ,C1389_=_C2875 ,C1389_=_C2942 ,C1389_=_C3107 ,\nC1389_=_C3685 ,C1389_=_C3795 ,C1389_=_C3816 ,C1389_=_C3824 ,C1389_=_C3851 ,C1389_=_C3866 ,\nC1389_=_C3931 ,C1389_=_C3942 ,C1389_=_C4066 ,C1389_=_C4071 ,C1389_=_C4074 ,C1389_=_C4079 ,\nC1488_=_C2067 ,C1488_=_C2125 ,C1488_=_C2423 ,C1488_=_C3014 ,C1488_=_C3430 ,C1488_=_C3484 ,\nC1488_=_C3497 ,C1488_=_C3498 ,C1488_=_C3499 ,C1488_=_C3500 ,C1488_=_C3501 ,C1488_=_C3502 ,\nC1488_=_C3503 ,C1488_=_C3504 ,C1488_=_C3505 ,C1488_=_C3506 ,C1488_=_C3507 ,C1488_=_C3508 ,\nC1501_=_C1502 ,C1501_=_C1503 ,C1501_=_C1505 ,C1501_=_C1506 ,C1501_=_C1507 ,C1501_=_C1508 ,\nC1501_=_C1509 ,C1501_=_C1510 ,C1501_=_C1511 ,C1501_=_C1512 ,C1501_=_C1513 ,C1501_=_C1515 ,\nC1501_=_C1516 ,C1501_=_C1517 ,C1501_=_C1518 ,C1501_=_C1519 ,C1501_=_C1520 ,C1501_=_C1521 ,\nC1501_=_C1522 ,C1501_=_C1523 ,C1501_=_C1524 ,C1501_=_C1525 ,C1502_=_C1503 ,C1502_=_C1505 ,\nC1502_=_C1506 ,C1502_=_C1507 ,C1502_=_C1508 ,C1502_=_C1509 ,C1502_=_C1510 ,C1502_=_C1511 ,\nC1502_=_C1512 ,C1502_=_C1513 ,C1502_=_C1515 ,C1502_=_C1516 ,C1502_=_C1517 ,C1502_=_C1518 ,\nC1502_=_C1519 ,C1502_=_C1520 ,C1502_=_C1521 ,C1502_=_C1522 ,C1502_=_C1523 ,C1502_=_C1524 ,\nC1502_=_C1525 ,C1502_=_C1584 ,C1503_=_C1505 ,C1503_=_C1506 ,C1503_=_C1507 ,C1503_=_C1508 ,\nC1503_=_C1509 ,C1503_=_C1510 ,C1503_=_C1511 ,C1503_=_C1512 ,C1503_=_C1513 ,C1503_=_C1515 ,\nC1503_=_C1516 ,C1503_=_C1517 ,C1503_=_C1518 ,C1503_=_C1519 ,C1503_=_C1520 ,C1503_=_C1521 ,\nC1503_=_C1522 ,C1503_=_C1523 ,C1503_=_C1524 ,C1503_=_C1525 ,C1505_=_C1506 ,C1505_=_C1507 ,\nC1505_=_C1508 ,C1505_=_C1509 ,C1505_=_C1510 ,C1505_=_C1511 ,C1505_=_C1512 ,C1505_=_C1513 ,\nC1505_=_C1515 ,C1505_=_C1516 ,C1505_=_C1517 ,C1505_=_C1518 ,C1505_=_C1519 ,C1505_=_C1520 ,\nC1505_=_C1521 ,C1505_=_C1522 ,C1505_=_C1523 ,C1505_=_C1524 ,C1505_=_C1525 ,C1506_=_C1507 ,\nC1506_=_C1508 ,C1506_=_C1509 ,C1506_=_C1510 ,C1506_=_C1511 ,C1506_=_C1512 ,C1506_=_C1513 ,\nC1506_=_C1515 ,C1506_=_C1516 ,C1506_=_C1517 ,C1506_=_C1518 ,C1506_=_C1519 ,C1506_=_C1520 ,\nC1506_=_C1521 ,C1506_=_C1522 ,C1506_=_C1523 ,C1506_=_C1524 ,C1506_=_C1525 ,C1506_=_C2026 ,\nC1506_=_C2288 ,C1507_=_C1508 ,C1507_=_C1509 ,C1507_=_C1510 ,C1507_=_C1511 ,C1507_=_C1512 ,\nC1507_=_C1513 ,C1507_=_C1515 ,C1507_=_C1516 ,C1507_=_C1517 ,C1507_=_C1518 ,C1507_=_C1519 ,\nC1507_=_C1520 ,C1507_=_C1521 ,C1507_=_C1522 ,C1507_=_C1523 ,C1507_=_C1524 ,C1507_=_C1525 ,\nC1507_=_C2648 ,C1508_=_C1509 ,C1508_=_C1510 ,C1508_=_C1511 ,C1508_=_C1512 ,C1508_=_C1513 ,\nC1508_=_C1515 ,C1508_=_C1516 ,C1508_=_C1517 ,C1508_=_C1518 ,C1508_=_C1519 ,C1508_=_C1520 ,\nC1508_=_C1521 ,C1508_=_C1522 ,C1508_=_C1523 ,C1508_=_C1524 ,C1508_=_C1525 ,C1509_=_C1510 ,\nC1509_=_C1511 ,C1509_=_C1512 ,C1509_=_C1513 ,C1509_=_C1515 ,C1509_=_C1516 ,C1509_=_C1517 ,\nC1509_=_C1518 ,C1509_=_C1519 ,C1509_=_C1520 ,C1509_=_C1521 ,C1509_=_C1522 ,C1509_=_C1523 ,\nC1509_=_C1524 ,C1509_=_C1525 ,C1509_=_C2031 ,C1509_=_C2474 ,C1509_=_C3084 ,C1510_=_C1511 ,\nC1510_=_C1512 ,C1510_=_C1513 ,C1510_=_C1515 ,C1510_=_C1516 ,C1510_=_C1517 ,C1510_=_C1518 ,\nC1510_=_C1519 ,C1510_=_C1520 ,C1510_=_C1521 ,C1510_=_C1522 ,C1510_=_C1523 ,C1510_=_C1524 ,\nC1510_=_C1525 ,C1510_=_C3055 ,C1511_=_C1512 ,C1511_=_C1513 ,C1511_=_C1515 ,C1511_=_C1516 ,\nC1511_=_C1517 ,C1511_=_C1518 ,C1511_=_C1519 ,C1511_=_C1520 ,C1511_=_C1521 ,C1511_=_C1522 ,\nC1511_=_C1523 ,C1511_=_C1524 ,C1511_=_C1525 ,C1512_=_C1513 ,C1512_=_C1515 ,C1512_=_C1516 ,\nC1512_=_C1517 ,C1512_=_C1518 ,C1512_=_C1519 ,C1512_=_C1520 ,C1512_=_C1521 ,C1512_=_C1522 ,\nC1512_=_C1523 ,C1512_=_C1524 ,C1512_=_C1525 ,C1512_=_C2032 ,C1512_=_C3189 ,C1513_=_C1515 ,\nC1513_=_C1516 ,C1513_=_C1517 ,C1513_=_C1518 ,C1513_=_C1519 ,C1513_=_C1520 ,C1513_=_C1521 ,\nC1513_=_C1522 ,C1513_=_C1523 ,C1513_=_C1524 ,C1513_=_C1525 ,C1513_=_C2033 ,C1513_=_C3272 ,\nC1515_=_C1516 ,C1515_=_C1517 ,C1515_=_C1518 ,C1515_=_C1519 ,C1515_=_C1520 ,C1515_=_C1521 ,\nC1515_=_C1522 ,C1515_=_C1523 ,C1515_=_C1524 ,C1515_=_C1525 ,C1516_=_C1517 ,C1516_=_C1518 ,\nC1516_=_C1519 ,C1516_=_C1520 ,C1516_=_C1521 ,C1516_=_C1522 ,C1516_=_C1523 ,C1516_=_C1524 ,\nC1516_=_C1525 ,C1516_=_C3498 ,C1517_=_C1518 ,C1517_=_C1519 ,C1517_=_C1520 ,C1517_=_C1521 ,\nC1517_=_C1522 ,C1517_=_C1523 ,C1517_=_C1524 ,C1517_=_C1525 ,C1517_=_C2482 ,C1518_=_C1519 ,\nC1518_=_C1520 ,C1518_=_C1521 ,C1518_=_C1522 ,C1518_=_C1523 ,C1518_=_C1524 ,C1518_=_C1525 ,\nC1518_=_C3851 ,C1519_=_C1520 ,C1519_=_C1521 ,C1519_=_C1522 ,C1519_=_C1523 ,C1519_=_C1524 ,\nC1519_=_C1525 ,C1520_=_C1521 ,C1520_=_C1522 ,C1520_=_C1523 ,C1520_=_C1524 ,C1520_=_C1525 ,\nC1520_=_C2040 ,C1520_=_C3466 ,C1521_=_C1522 ,C1521_=_C1523 ,C1521_=_C1524 ,C1521_=_C1525 ,\nC1522_=_C1523 ,C1522_=_C1524 ,C1522_=_C1525 ,C1522_=_C3504 ,C1523_=_C1524 ,C1523_=_C1525 ,\nC1524_=_C1525 ,C1525_=_C2042 ,C1525_=_C3471 ,C1584_=_C1685 ,C1584_=_C1705 ,C1584_=_C1796 ,\nC1584_=_C2288 ,C1584_=_C2735 ,C1584_=_C2867 ,C1584_=_C3032 ,C1584_=_C3084 ,C1584_=_C3189 ,\nC1584_=_C3205 ,C1584_=_C3272 ,C1584_=_C3464 ,C1584_=_C3465 ,C1584_=_C3466 ,C1584_=_C3467 ,\nC1584_=_C3468 ,C1584_=_C3469 ,C1584_=_C3470 ,C1584_=_C3471 ,C1584_=_C3472 ,C1584_=_C3473 ,\nC1635_=_C1809 ,C1635_=_C2025 ,C1635_=_C2026 ,C1635_=_C2027 ,C1635_=_C2029 ,C1635_=_C2031 ,\nC1635_=_C2032 ,C1635_=_C2033 ,C1635_=_C2036 ,C1635_=_C2037 ,C1635_=_C2038 ,C1635_=_C2039 ,\nC1635_=_C2040 ,C1635_=_C2041 ,C1635_=_C2042 ,C1685_=_C1695 ,C1685_=_C1705 ,C1685_=_C1796 ,\nC1685_=_C2288 ,C1685_=_C2735 ,C1685_=_C2867 ,C1685_=_C3032 ,C1685_=_C3084 ,C1685_=_C3189 ,\nC1685_=_C3205 ,C1685_=_C3272 ,C1685_=_C3464 ,C1685_=_C3465 ,C1685_=_C3466 ,C1685_=_C3467 ,\nC1685_=_C3468 ,C1685_=_C3469 ,C1685_=_C3470 ,C1685_=_C3471 ,C1685_=_C3472 ,C1685_=_C3473 ,\nC1695_=_C1717 ,C1695_=_C1807 ,C1695_=_C1983 ,C1695_=_C2648 ,C1695_=_C2679 ,C1695_=_C2764 ,\nC1695_=_C2864 ,C1695_=_C2875 ,C1695_=_C2942 ,C1695_=_C3107 ,C1695_=_C3685 ,C1695_=_C3795 ,\nC1695_=_C3816 ,C1695_=_C3824 ,C1695_=_C3851 ,C1695_=_C3866 ,C1695_=_C3931 ,C1695_=_C3942 ,\nC1695_=_C4066 ,C1695_=_C4071 ,C1695_=_C4074 ,C1695_=_C4079 ,C1705_=_C1717 ,C1705_=_C1796 ,\nC1705_=_C2288 ,C1705_=_C2735 ,C1705_=_C2867 ,C1705_=_C3032 ,C1705_=_C3084 ,C1705_=_C3189 ,\nC1705_=_C3205 ,C1705_=_C3272 ,C1705_=_C3464 ,C1705_=_C3465 ,C1705_=_C3466 ,C1705_=_C3467 ,\nC1705_=_C3468 ,C1705_=_C3469 ,C1705_=_C3470 ,C1705_=_C3471 ,C1705_=_C3472 ,C1705_=_C3473 ,\nC1717_=_C1807 ,C1717_=_C1983 ,C1717_=_C2648 ,C1717_=_C2679 ,C1717_=_C2764 ,C1717_=_C2864 ,\nC1717_=_C2875 ,C1717_=_C2942 ,C1717_=_C3107 ,C1717_=_C3685 ,C1717_=_C3795 ,C1717_=_C3816 ,\nC1717_=_C3824 ,C1717_=_C3851 ,C1717_=_C3866 ,C1717_=_C3931 ,C1717_=_C3942 ,C1717_=_C4066 ,\nC1717_=_C4071 ,C1717_=_C4074 ,C1717_=_C4079 ,C1796_=_C1807 ,C1796_=_C2288 ,C1796_=_C2735 ,\nC1796_=_C2867 ,C1796_=_C3032 ,C1796_=_C3084 ,C1796_=_C3189 ,C1796_=_C3205 ,C1796_=_C3272 ,\nC1796_=_C3464</w:t>
      </w:r>
    </w:p>
    <w:p>
      <w:pPr>
        <w:pStyle w:val="PreformattedText"/>
        <w:bidi w:val="0"/>
        <w:spacing w:before="0" w:after="0"/>
        <w:jc w:val="left"/>
        <w:rPr/>
      </w:pPr>
      <w:r>
        <w:rPr/>
        <w:t xml:space="preserve"> </w:t>
      </w:r>
      <w:r>
        <w:rPr/>
        <w:t>,C1796_=_C3465 ,C1796_=_C3466 ,C1796_=_C3467 ,C1796_=_C3468 ,C1796_=_C3469 ,\nC1796_=_C3470 ,C1796_=_C3471 ,C1796_=_C3472 ,C1796_=_C3473 ,C1807_=_C1983 ,C1807_=_C2648 ,\nC1807_=_C2679 ,C1807_=_C2764 ,C1807_=_C2864 ,C1807_=_C2875 ,C1807_=_C2942 ,C1807_=_C3107 ,\nC1807_=_C3685 ,C1807_=_C3795 ,C1807_=_C3816 ,C1807_=_C3824 ,C1807_=_C3851 ,C1807_=_C3866 ,\nC1807_=_C3931 ,C1807_=_C3942 ,C1807_=_C4066 ,C1807_=_C4071 ,C1807_=_C4074 ,C1807_=_C4079 ,\nC1809_=_C2025 ,C1809_=_C2026 ,C1809_=_C2027 ,C1809_=_C2029 ,C1809_=_C2031 ,C1809_=_C2032 ,\nC1809_=_C2033 ,C1809_=_C2036 ,C1809_=_C2037 ,C1809_=_C2038 ,C1809_=_C2039 ,C1809_=_C2040 ,\nC1809_=_C2041 ,C1809_=_C2042 ,C1888_=_C2378 ,C1888_=_C2513 ,C1888_=_C2532 ,C1888_=_C2599 ,\nC1888_=_C2732 ,C1888_=_C2963 ,C1888_=_C3055 ,C1888_=_C3056 ,C1888_=_C3058 ,C1888_=_C3059 ,\nC1888_=_C3060 ,C1888_=_C3061 ,C1888_=_C3062 ,C1888_=_C3063 ,C1888_=_C3064 ,C1888_=_C3065 ,\nC1888_=_C3066 ,C1888_=_C3067 ,C1983_=_C2648 ,C1983_=_C2679 ,C1983_=_C2764 ,C1983_=_C2864 ,\nC1983_=_C2875 ,C1983_=_C2942 ,C1983_=_C3107 ,C1983_=_C3685 ,C1983_=_C3795 ,C1983_=_C3816 ,\nC1983_=_C3824 ,C1983_=_C3851 ,C1983_=_C3866 ,C1983_=_C3931 ,C1983_=_C3942 ,C1983_=_C4066 ,\nC1983_=_C4071 ,C1983_=_C4074 ,C1983_=_C4079 ,C2025_=_C2026 ,C2025_=_C2027 ,C2025_=_C2029 ,\nC2025_=_C2031 ,C2025_=_C2032 ,C2025_=_C2033 ,C2025_=_C2036 ,C2025_=_C2037 ,C2025_=_C2038 ,\nC2025_=_C2039 ,C2025_=_C2040 ,C2025_=_C2041 ,C2025_=_C2042 ,C2026_=_C2027 ,C2026_=_C2029 ,\nC2026_=_C2031 ,C2026_=_C2032 ,C2026_=_C2033 ,C2026_=_C2036 ,C2026_=_C2037 ,C2026_=_C2038 ,\nC2026_=_C2039 ,C2026_=_C2040 ,C2026_=_C2041 ,C2026_=_C2042 ,C2026_=_C2288 ,C2027_=_C2029 ,\nC2027_=_C2031 ,C2027_=_C2032 ,C2027_=_C2033 ,C2027_=_C2036 ,C2027_=_C2037 ,C2027_=_C2038 ,\nC2027_=_C2039 ,C2027_=_C2040 ,C2027_=_C2041 ,C2027_=_C2042 ,C2027_=_C2423 ,C2029_=_C2031 ,\nC2029_=_C2032 ,C2029_=_C2033 ,C2029_=_C2036 ,C2029_=_C2037 ,C2029_=_C2038 ,C2029_=_C2039 ,\nC2029_=_C2040 ,C2029_=_C2041 ,C2029_=_C2042 ,C2029_=_C2513 ,C2031_=_C2032 ,C2031_=_C2033 ,\nC2031_=_C2036 ,C2031_=_C2037 ,C2031_=_C2038 ,C2031_=_C2039 ,C2031_=_C2040 ,C2031_=_C2041 ,\nC2031_=_C2042 ,C2031_=_C2474 ,C2031_=_C3084 ,C2032_=_C2033 ,C2032_=_C2036 ,C2032_=_C2037 ,\nC2032_=_C2038 ,C2032_=_C2039 ,C2032_=_C2040 ,C2032_=_C2041 ,C2032_=_C2042 ,C2032_=_C3189 ,\nC2033_=_C2036 ,C2033_=_C2037 ,C2033_=_C2038 ,C2033_=_C2039 ,C2033_=_C2040 ,C2033_=_C2041 ,\nC2033_=_C2042 ,C2033_=_C3272 ,C2036_=_C2037 ,C2036_=_C2038 ,C2036_=_C2039 ,C2036_=_C2040 ,\nC2036_=_C2041 ,C2036_=_C2042 ,C2037_=_C2038 ,C2037_=_C2039 ,C2037_=_C2040 ,C2037_=_C2041 ,\nC2037_=_C2042 ,C2038_=_C2039 ,C2038_=_C2040 ,C2038_=_C2041 ,C2038_=_C2042 ,C2038_=_C2483 ,\nC2038_=_C3060 ,C2038_=_C3500 ,C2039_=_C2040 ,C2039_=_C2041 ,C2039_=_C2042 ,C2040_=_C2041 ,\nC2040_=_C2042 ,C2040_=_C3466 ,C2041_=_C2042 ,C2041_=_C3469 ,C2041_=_C4066 ,C2042_=_C3471 ,\nC2067_=_C2125 ,C2067_=_C2423 ,C2067_=_C3014 ,C2067_=_C3430 ,C2067_=_C3484 ,C2067_=_C3497 ,\nC2067_=_C3498 ,C2067_=_C3499 ,C2067_=_C3500 ,C2067_=_C3501 ,C2067_=_C3502 ,C2067_=_C3503 ,\nC2067_=_C3504 ,C2067_=_C3505 ,C2067_=_C3506 ,C2067_=_C3507 ,C2067_=_C3508 ,C2125_=_C2423 ,\nC2125_=_C3014 ,C2125_=_C3430 ,C2125_=_C3484 ,C2125_=_C3497 ,C2125_=_C3498 ,C2125_=_C3499 ,\nC2125_=_C3500 ,C2125_=_C3501 ,C2125_=_C3502 ,C2125_=_C3503 ,C2125_=_C3504 ,C2125_=_C3505 ,\nC2125_=_C3506 ,C2125_=_C3507 ,C2125_=_C3508 ,C2288_=_C2735 ,C2288_=_C2867 ,C2288_=_C3032 ,\nC2288_=_C3084 ,C2288_=_C3189 ,C2288_=_C3205 ,C2288_=_C3272 ,C2288_=_C3464 ,C2288_=_C3465 ,\nC2288_=_C3466 ,C2288_=_C3467 ,C2288_=_C3468 ,C2288_=_C3469 ,C2288_=_C3470 ,C2288_=_C3471 ,\nC2288_=_C3472 ,C2288_=_C3473 ,C2299_=_C2468 ,C2299_=_C2469 ,C2299_=_C2470 ,C2299_=_C2471 ,\nC2299_=_C2472 ,C2299_=_C2474 ,C2299_=_C2475 ,C2299_=_C2476 ,C2299_=_C2477 ,C2299_=_C2478 ,\nC2299_=_C2480 ,C2299_=_C2481 ,C2299_=_C2482 ,C2299_=_C2483 ,C2299_=_C2484 ,C2299_=_C2485 ,\nC2299_=_C2486 ,C2378_=_C2513 ,C2378_=_C2532 ,C2378_=_C2599 ,C2378_=_C2732 ,C2378_=_C2963 ,\nC2378_=_C3055 ,C2378_=_C3056 ,C2378_=_C3058 ,C2378_=_C3059 ,C2378_=_C3060 ,C2378_=_C3061 ,\nC2378_=_C3062 ,C2378_=_C3063 ,C2378_=_C3064 ,C2378_=_C3065 ,C2378_=_C3066 ,C2378_=_C3067 ,\nC2423_=_C3014 ,C2423_=_C3430 ,C2423_=_C3484 ,C2423_=_C3497 ,C2423_=_C3498 ,C2423_=_C3499 ,\nC2423_=_C3500 ,C2423_=_C3501 ,C2423_=_C3502 ,C2423_=_C3503 ,C2423_=_C3504 ,C2423_=_C3505 ,\nC2423_=_C3506 ,C2423_=_C3507 ,C2423_=_C3508 ,C2468_=_C2469 ,C2468_=_C2470 ,C2468_=_C2471 ,\nC2468_=_C2472 ,C2468_=_C2474 ,C2468_=_C2475 ,C2468_=_C2476 ,C2468_=_C2477 ,C2468_=_C2478 ,\nC2468_=_C2480 ,C2468_=_C2481 ,C2468_=_C2482 ,C2468_=_C2483 ,C2468_=_C2484 ,C2468_=_C2485 ,\nC2468_=_C2486 ,C2469_=_C2470 ,C2469_=_C2471 ,C2469_=_C2472 ,C2469_=_C2474 ,C2469_=_C2475 ,\nC2469_=_C2476 ,C2469_=_C2477 ,C2469_=_C2478 ,C2469_=_C2480 ,C2469_=_C2481 ,C2469_=_C2482 ,\nC2469_=_C2483 ,C2469_=_C2484 ,C2469_=_C2485 ,C2469_=_C2486 ,C2469_=_C2963 ,C2470_=_C2471 ,\nC2470_=_C2472 ,C2470_=_C2474 ,C2470_=_C2475 ,C2470_=_C2476 ,C2470_=_C2477 ,C2470_=_C2478 ,\nC2470_=_C2480 ,C2470_=_C2481 ,C2470_=_C2482 ,C2470_=_C2483 ,C2470_=_C2484 ,C2470_=_C2485 ,\nC2470_=_C2486 ,C2471_=_C2472 ,C2471_=_C2474 ,C2471_=_C2475 ,C2471_=_C2476 ,C2471_=_C2477 ,\nC2471_=_C2478 ,C2471_=_C2480 ,C2471_=_C2481 ,C2471_=_C2482 ,C2471_=_C2483 ,C2471_=_C2484 ,\nC2471_=_C2485 ,C2471_=_C2486 ,C2472_=_C2474 ,C2472_=_C2475 ,C2472_=_C2476 ,C2472_=_C2477 ,\nC2472_=_C2478 ,C2472_=_C2480 ,C2472_=_C2481 ,C2472_=_C2482 ,C2472_=_C2483 ,C2472_=_C2484 ,\nC2472_=_C2485 ,C2472_=_C2486 ,C2474_=_C2475 ,C2474_=_C2476 ,C2474_=_C2477 ,C2474_=_C2478 ,\nC2474_=_C2480 ,C2474_=_C2481 ,C2474_=_C2482 ,C2474_=_C2483 ,C2474_=_C2484 ,C2474_=_C2485 ,\nC2474_=_C2486 ,C2474_=_C3084 ,C2475_=_C2476 ,C2475_=_C2477 ,C2475_=_C2478 ,C2475_=_C2480 ,\nC2475_=_C2481 ,C2475_=_C2482 ,C2475_=_C2483 ,C2475_=_C2484 ,C2475_=_C2485 ,C2475_=_C2486 ,\nC2476_=_C2477 ,C2476_=_C2478 ,C2476_=_C2480 ,C2476_=_C2481 ,C2476_=_C2482 ,C2476_=_C2483 ,\nC2476_=_C2484 ,C2476_=_C2485 ,C2476_=_C2486 ,C2477_=_C2478 ,C2477_=_C2480 ,C2477_=_C2481 ,\nC2477_=_C2482 ,C2477_=_C2483 ,C2477_=_C2484 ,C2477_=_C2485 ,C2477_=_C2486 ,C2478_=_C2480 ,\nC2478_=_C2481 ,C2478_=_C2482 ,C2478_=_C2483 ,C2478_=_C2484 ,C2478_=_C2485 ,C2478_=_C2486 ,\nC2478_=_C3484 ,C2480_=_C2481 ,C2480_=_C2482 ,C2480_=_C2483 ,C2480_=_C2484 ,C2480_=_C2485 ,\nC2480_=_C2486 ,C2481_=_C2482 ,C2481_=_C2483 ,C2481_=_C2484 ,C2481_=_C2485 ,C2481_=_C2486 ,\nC2481_=_C3685 ,C2482_=_C2483 ,C2482_=_C2484 ,C2482_=_C2485 ,C2482_=_C2486 ,C2483_=_C2484 ,\nC2483_=_C2485 ,C2483_=_C2486 ,C2483_=_C3060 ,C2483_=_C3500 ,C2484_=_C2485 ,C2484_=_C2486 ,\nC2484_=_C3502 ,C2485_=_C2486 ,C2513_=_C2532 ,C2513_=_C2599 ,C2513_=_C2732 ,C2513_=_C2963 ,\nC2513_=_C3055 ,C2513_=_C3056 ,C2513_=_C3058 ,C2513_=_C3059 ,C2513_=_C3060 ,C2513_=_C3061 ,\nC2513_=_C3062 ,C2513_=_C3063 ,C2513_=_C3064 ,C2513_=_C3065 ,C2513_=_C3066 ,C2513_=_C3067 ,\nC2532_=_C2599 ,C2532_=_C2732 ,C2532_=_C2963 ,C2532_=_C3055 ,C2532_=_C3056 ,C2532_=_C3058 ,\nC2532_=_C3059 ,C2532_=_C3060 ,C2532_=_C3061 ,C2532_=_C3062 ,C2532_=_C3063 ,C2532_=_C3064 ,\nC2532_=_C3065 ,C2532_=_C3066 ,C2532_=_C3067 ,C2599_=_C2732 ,C2599_=_C2963 ,C2599_=_C3055 ,\nC2599_=_C3056 ,C2599_=_C3058 ,C2599_=_C3059 ,C2599_=_C3060 ,C2599_=_C3061 ,C2599_=_C3062 ,\nC2599_=_C3063 ,C2599_=_C3064 ,C2599_=_C3065 ,C2599_=_C3066 ,C2599_=_C3067 ,C2648_=_C2679 ,\nC2648_=_C2764 ,C2648_=_C2864 ,C2648_=_C2875 ,C2648_=_C2942 ,C2648_=_C3107 ,C2648_=_C3685 ,\nC2648_=_C3795 ,C2648_=_C3816 ,C2648_=_C3824 ,C2648_=_C3851 ,C2648_=_C3866 ,C2648_=_C3931 ,\nC2648_=_C3942 ,C2648_=_C4066 ,C2648_=_C4071 ,C2648_=_C4074 ,C2648_=_C4079 ,C2679_=_C2764 ,\nC2679_=_C2864 ,C2679_=_C2875 ,C2679_=_C2942 ,C2679_=_C3107 ,C2679_=_C3685 ,C2679_=_C3795 ,\nC2679_=_C3816 ,C2679_=_C3824 ,C2679_=_C3851 ,C2679_=_C3866 ,C2679_=_C3931 ,C2679_=_C3942 ,\nC2679_=_C4066 ,C2679_=_C4071 ,C2679_=_C4074 ,C2679_=_C4079 ,C2732_=_C2735 ,C2732_=_C2963 ,\nC2732_=_C3055 ,C2732_=_C3056 ,C2732_=_C3058 ,C2732_=_C3059 ,C2732_=_C3060 ,C2732_=_C3061 ,\nC2732_=_C3062 ,C2732_=_C3063 ,C2732_=_C3064 ,C2732_=_C3065 ,C2732_=_C3066 ,C2732_=_C3067 ,\nC2735_=_C2867 ,C2735_=_C3032 ,C2735_=_C3084 ,C2735_=_C3189 ,C2735_=_C3205 ,C2735_=_C3272 ,\nC2735_=_C3464 ,C2735_=_C3465 ,C2735_=_C3466 ,C2735_=_C3467 ,C2735_=_C3468 ,C2735_=_C3469 ,\nC2735_=_C3470 ,C2735_=_C3471 ,C2735_=_C3472 ,C2735_=_C3473 ,C2764_=_C2864 ,C2764_=_C2875 ,\nC2764_=_C2942 ,C2764_=_C3107 ,C2764_=_C3685 ,C2764_=_C3795 ,C2764_=_C3816 ,C2764_=_C3824 ,\nC2764_=_C3851 ,C2764_=_C3866 ,C2764_=_C3931 ,C2764_=_C3942 ,C2764_=_C4066 ,C2764_=_C4071 ,\nC2764_=_C4074 ,C2764_=_C4079 ,C2864_=_C2875 ,C2864_=_C2942 ,C2864_=_C3107 ,C2864_=_C3685 ,\nC2864_=_C3795 ,C2864_=_C3816 ,C2864_=_C3824 ,C2864_=_C3851 ,C2864_=_C3866 ,C2864_=_C3931 ,\nC2864_=_C3942 ,C2864_=_C4066 ,C2864_=_C4071 ,C2864_=_C4074 ,C2864_=_C4079 ,C2867_=_C2875 ,\nC2867_=_C3032 ,C2867_=_C3084 ,C2867_=_C3189 ,C2867_=_C3205 ,C2867_=_C3272 ,C2867_=_C3464 ,\nC2867_=_C3465 ,C2867_=_C3466 ,C2867_=_C3467 ,C2867_=_C3468 ,C2867_=_C3469 ,C2867_=_C3470 ,\nC2867_=_C3471 ,C2867_=_C3472 ,C2867_=_C3473 ,C2875_=_C2942 ,C2875_=_C3107 ,C2875_=_C3685 ,\nC2875_=_C3795 ,C2875_=_C3816 ,C2875_=_C3824 ,C2875_=_C3851 ,C2875_=_C3866 ,C2875_=_C3931 ,\nC2875_=_C3942 ,C2875_=_C4066 ,C2875_=_C4071 ,C2875_=_C4074 ,C2875_=_C4079 ,C2942_=_C3107 ,\nC2942_=_C3685 ,C2942_=_C3795 ,C2942_=_C3816 ,C2942_=_C3824 ,C2942_=_C3851 ,C2942_=_C3866 ,\nC2942_=_C3931 ,C2942_=_C3942 ,C2942_=_C4066 ,C2942_=_C4071 ,C2942_=_C4074 ,C2942_=_C4079 ,\nC2963_=_C3055 ,C2963_=_C3056 ,C2963_=_C3058 ,C2963_=_C3059 ,C2963_=_C3060 ,C2963_=_C3061 ,\nC2963_=_C3062 ,C2963_=_C3063 ,C2963_=_C3064 ,C2963_=_C3065 ,C2963_=_C3066 ,C2963_=_C3067 ,\nC3014_=_C3430 ,C3014_=_C3484 ,C3014_=_C3497 ,C3014_=_C3498 ,C3014_=_C3499 ,C3014_=_C3500 ,\nC3014_=_C3501 ,C3014_=_C3502 ,C3014_=_C3503 ,C3014_=_C3504 ,C3014_=_C3505 ,C3014_=_C3506 ,\nC3014_=_C3507 ,C3014_=_C3508 ,C3032_=_C3084 ,C3032_=_C3189 ,C3032_=_C3205 ,C3032_=_C3272 ,\nC3032_=_C3464 ,C3032_=_C3465 ,C3032_=_C3466 ,C3032_=_C3467 ,C3032_=_C3468</w:t>
      </w:r>
    </w:p>
    <w:p>
      <w:pPr>
        <w:pStyle w:val="PreformattedText"/>
        <w:bidi w:val="0"/>
        <w:spacing w:before="0" w:after="0"/>
        <w:jc w:val="left"/>
        <w:rPr/>
      </w:pPr>
      <w:r>
        <w:rPr/>
        <w:t xml:space="preserve"> </w:t>
      </w:r>
      <w:r>
        <w:rPr/>
        <w:t>,C3032_=_C3469 ,\nC3032_=_C3470 ,C3032_=_C3471 ,C3032_=_C3472 ,C3032_=_C3473 ,C3055_=_C3056 ,C3055_=_C3058 ,\nC3055_=_C3059 ,C3055_=_C3060 ,C3055_=_C3061 ,C3055_=_C3062 ,C3055_=_C3063 ,C3055_=_C3064 ,\nC3055_=_C3065 ,C3055_=_C3066 ,C3055_=_C3067 ,C3056_=_C3058 ,C3056_=_C3059 ,C3056_=_C3060 ,\nC3056_=_C3061 ,C3056_=_C3062 ,C3056_=_C3063 ,C3056_=_C3064 ,C3056_=_C3065 ,C3056_=_C3066 ,\nC3056_=_C3067 ,C3058_=_C3059 ,C3058_=_C3060 ,C3058_=_C3061 ,C3058_=_C3062 ,C3058_=_C3063 ,\nC3058_=_C3064 ,C3058_=_C3065 ,C3058_=_C3066 ,C3058_=_C3067 ,C3059_=_C3060 ,C3059_=_C3061 ,\nC3059_=_C3062 ,C3059_=_C3063 ,C3059_=_C3064 ,C3059_=_C3065 ,C3059_=_C3066 ,C3059_=_C3067 ,\nC3060_=_C3061 ,C3060_=_C3062 ,C3060_=_C3063 ,C3060_=_C3064 ,C3060_=_C3065 ,C3060_=_C3066 ,\nC3060_=_C3067 ,C3060_=_C3500 ,C3061_=_C3062 ,C3061_=_C3063 ,C3061_=_C3064 ,C3061_=_C3065 ,\nC3061_=_C3066 ,C3061_=_C3067 ,C3062_=_C3063 ,C3062_=_C3064 ,C3062_=_C3065 ,C3062_=_C3066 ,\nC3062_=_C3067 ,C3063_=_C3064 ,C3063_=_C3065 ,C3063_=_C3066 ,C3063_=_C3067 ,C3064_=_C3065 ,\nC3064_=_C3066 ,C3064_=_C3067 ,C3065_=_C3066 ,C3065_=_C3067 ,C3065_=_C3470 ,C3065_=_C4071 ,\nC3066_=_C3067 ,C3067_=_C4074 ,C3084_=_C3189 ,C3084_=_C3205 ,C3084_=_C3272 ,C3084_=_C3464 ,\nC3084_=_C3465 ,C3084_=_C3466 ,C3084_=_C3467 ,C3084_=_C3468 ,C3084_=_C3469 ,C3084_=_C3470 ,\nC3084_=_C3471 ,C3084_=_C3472 ,C3084_=_C3473 ,C3107_=_C3685 ,C3107_=_C3795 ,C3107_=_C3816 ,\nC3107_=_C3824 ,C3107_=_C3851 ,C3107_=_C3866 ,C3107_=_C3931 ,C3107_=_C3942 ,C3107_=_C4066 ,\nC3107_=_C4071 ,C3107_=_C4074 ,C3107_=_C4079 ,C3189_=_C3205 ,C3189_=_C3272 ,C3189_=_C3464 ,\nC3189_=_C3465 ,C3189_=_C3466 ,C3189_=_C3467 ,C3189_=_C3468 ,C3189_=_C3469 ,C3189_=_C3470 ,\nC3189_=_C3471 ,C3189_=_C3472 ,C3189_=_C3473 ,C3205_=_C3272 ,C3205_=_C3464 ,C3205_=_C3465 ,\nC3205_=_C3466 ,C3205_=_C3467 ,C3205_=_C3468 ,C3205_=_C3469 ,C3205_=_C3470 ,C3205_=_C3471 ,\nC3205_=_C3472 ,C3205_=_C3473 ,C3272_=_C3464 ,C3272_=_C3465 ,C3272_=_C3466 ,C3272_=_C3467 ,\nC3272_=_C3468 ,C3272_=_C3469 ,C3272_=_C3470 ,C3272_=_C3471 ,C3272_=_C3472 ,C3272_=_C3473 ,\nC3430_=_C3484 ,C3430_=_C3497 ,C3430_=_C3498 ,C3430_=_C3499 ,C3430_=_C3500 ,C3430_=_C3501 ,\nC3430_=_C3502 ,C3430_=_C3503 ,C3430_=_C3504 ,C3430_=_C3505 ,C3430_=_C3506 ,C3430_=_C3507 ,\nC3430_=_C3508 ,C3464_=_C3465 ,C3464_=_C3466 ,C3464_=_C3467 ,C3464_=_C3468 ,C3464_=_C3469 ,\nC3464_=_C3470 ,C3464_=_C3471 ,C3464_=_C3472 ,C3464_=_C3473 ,C3464_=_C3816 ,C3465_=_C3466 ,\nC3465_=_C3467 ,C3465_=_C3468 ,C3465_=_C3469 ,C3465_=_C3470 ,C3465_=_C3471 ,C3465_=_C3472 ,\nC3465_=_C3473 ,C3465_=_C3931 ,C3466_=_C3467 ,C3466_=_C3468 ,C3466_=_C3469 ,C3466_=_C3470 ,\nC3466_=_C3471 ,C3466_=_C3472 ,C3466_=_C3473 ,C3467_=_C3468 ,C3467_=_C3469 ,C3467_=_C3470 ,\nC3467_=_C3471 ,C3467_=_C3472 ,C3467_=_C3473 ,C3468_=_C3469 ,C3468_=_C3470 ,C3468_=_C3471 ,\nC3468_=_C3472 ,C3468_=_C3473 ,C3468_=_C3503 ,C3469_=_C3470 ,C3469_=_C3471 ,C3469_=_C3472 ,\nC3469_=_C3473 ,C3469_=_C4066 ,C3470_=_C3471 ,C3470_=_C3472 ,C3470_=_C3473 ,C3470_=_C4071 ,\nC3471_=_C3472 ,C3471_=_C3473 ,C3472_=_C3473 ,C3484_=_C3497 ,C3484_=_C3498 ,C3484_=_C3499 ,\nC3484_=_C3500 ,C3484_=_C3501 ,C3484_=_C3502 ,C3484_=_C3503 ,C3484_=_C3504 ,C3484_=_C3505 ,\nC3484_=_C3506 ,C3484_=_C3507 ,C3484_=_C3508 ,C3497_=_C3498 ,C3497_=_C3499 ,C3497_=_C3500 ,\nC3497_=_C3501 ,C3497_=_C3502 ,C3497_=_C3503 ,C3497_=_C3504 ,C3497_=_C3505 ,C3497_=_C3506 ,\nC3497_=_C3507 ,C3497_=_C3508 ,C3498_=_C3499 ,C3498_=_C3500 ,C3498_=_C3501 ,C3498_=_C3502 ,\nC3498_=_C3503 ,C3498_=_C3504 ,C3498_=_C3505 ,C3498_=_C3506 ,C3498_=_C3507 ,C3498_=_C3508 ,\nC3499_=_C3500 ,C3499_=_C3501 ,C3499_=_C3502 ,C3499_=_C3503 ,C3499_=_C3504 ,C3499_=_C3505 ,\nC3499_=_C3506 ,C3499_=_C3507 ,C3499_=_C3508 ,C3500_=_C3501 ,C3500_=_C3502 ,C3500_=_C3503 ,\nC3500_=_C3504 ,C3500_=_C3505 ,C3500_=_C3506 ,C3500_=_C3507 ,C3500_=_C3508 ,C3501_=_C3502 ,\nC3501_=_C3503 ,C3501_=_C3504 ,C3501_=_C3505 ,C3501_=_C3506 ,C3501_=_C3507 ,C3501_=_C3508 ,\nC3502_=_C3503 ,C3502_=_C3504 ,C3502_=_C3505 ,C3502_=_C3506 ,C3502_=_C3507 ,C3502_=_C3508 ,\nC3503_=_C3504 ,C3503_=_C3505 ,C3503_=_C3506 ,C3503_=_C3507 ,C3503_=_C3508 ,C3504_=_C3505 ,\nC3504_=_C3506 ,C3504_=_C3507 ,C3504_=_C3508 ,C3505_=_C3506 ,C3505_=_C3507 ,C3505_=_C3508 ,\nC3506_=_C3507 ,C3506_=_C3508 ,C3507_=_C3508 ,C3685_=_C3795 ,C3685_=_C3816 ,C3685_=_C3824 ,\nC3685_=_C3851 ,C3685_=_C3866 ,C3685_=_C3931 ,C3685_=_C3942 ,C3685_=_C4066 ,C3685_=_C4071 ,\nC3685_=_C4074 ,C3685_=_C4079 ,C3795_=_C3816 ,C3795_=_C3824 ,C3795_=_C3851 ,C3795_=_C3866 ,\nC3795_=_C3931 ,C3795_=_C3942 ,C3795_=_C4066 ,C3795_=_C4071 ,C3795_=_C4074 ,C3795_=_C4079 ,\nC3816_=_C3824 ,C3816_=_C3851 ,C3816_=_C3866 ,C3816_=_C3931 ,C3816_=_C3942 ,C3816_=_C4066 ,\nC3816_=_C4071 ,C3816_=_C4074 ,C3816_=_C4079 ,C3824_=_C3851 ,C3824_=_C3866 ,C3824_=_C3931 ,\nC3824_=_C3942 ,C3824_=_C4066 ,C3824_=_C4071 ,C3824_=_C4074 ,C3824_=_C4079 ,C3851_=_C3866 ,\nC3851_=_C3931 ,C3851_=_C3942 ,C3851_=_C4066 ,C3851_=_C4071 ,C3851_=_C4074 ,C3851_=_C4079 ,\nC3866_=_C3931 ,C3866_=_C3942 ,C3866_=_C4066 ,C3866_=_C4071 ,C3866_=_C4074 ,C3866_=_C4079 ,\nC3931_=_C3942 ,C3931_=_C4066 ,C3931_=_C4071 ,C3931_=_C4074 ,C3931_=_C4079 ,C3942_=_C4066 ,\nC3942_=_C4071 ,C3942_=_C4074 ,C3942_=_C4079 ,C4066_=_C4071 ,C4066_=_C4074 ,C4066_=_C4079 ,\nC4071_=_C4074 ,C4071_=_C4079 ,C4074_=_C4079 ,"];105[shape=box, label="id:105 level: 4\n240: C10 C27 C30 C34 C36 \nC46 C49 C52 C54 C64 C67 \nC70 C93 C112 C113 C115 C116 \nC117 C119 C120 C122 C123 C124 \nC125 C126 C127 C128 C129 C130 \nC132 C133 C135 C138 C140 C153 \nC156 C158 C172 C174 C175 C177 \nC178 C179 C180 C181 C182 C183 \nC184 C185 C186 C187 C188 C189 \nC194 C230 C232 C246 C247 C249 \nC250 C251 C252 C253 C254 C255 \nC256 C258 C259 C271 C282 C286 \nC291 C292 C293 C294 C295 C296 \nC297 C299 C300 C301 C302 C325 \nC328 C381 C384 C385 C386 C387 \nC388 C389 C390 C391 C392 C393 \nC394 C395 C396 C397 C398 C399 \nC401 C402 C403 C404 C406 C407 \nC408 C410 C411 C412 C431 C470 \nC527 C544 C648 C672 C776 C791 \nC801 C809 C851 C928 C949 C959 \nC1047 C1057 C1072 C1077 C1084 C1221 \nC1247 C1248 C1249 C1250 C1251 C1252 \nC1253 C1254 C1255 C1256 C1257 C1258 \nC1259 C1260 C1261 C1262 C1264 C1265 \nC1266 C1267 C1268 C1269 C1270 C1271 \nC1272 C1387 C1398 C1401 C1408 C1440 \nC1524 C1531 C1545 C1602 C1643 C1648 \nC1652 C1676 C1825 C1854 C1932 C1943 \nC1996 C2039 C2050 C2053 C2107 C2195 \nC2266 C2302 C2314 C2342 C2367 C2418 \nC2430 C2446 C2519 C2556 C2559 C2649 \nC2651 C2658 C2661 C2750 C2821 C2976 \nC3068 C3069 C3070 C3071 C3072 C3073 \nC3075 C3076 C3077 C3078 C3157 C3195 \nC3218 C3285 C3518 C3519 C3520 C3521 \nC3522 C3523 C3524 C3525 C3526 C3527 \nC3528 C3566 C3592 C3631 C3644 C3695 \nC3707 C3797 C3802 C3847 C3884 C3885 \nC3886 C3887 C3888 C3981 C4034 C4060 \nC4061 \n3133: C10_=_C36( C10 C36 ) C10_=_C54( C10 C54 ) C10_=_C93( C10 C93 ) C10_=_C140( C10 C140 ) C10_=_C158( C10 C158 ) \nC10_=_C194( C10 C194 ) C10_=_C232( C10 C232 ) C10_=_C271( C10 C271 ) C10_=_C291( C10 C291 ) C10_=_C292( C10 C292 ) C10_=_C293( C10 C293 ) \nC10_=_C294( C10 C294 ) C10_=_C295( C10 C295 ) C10_=_C296( C10 C296 ) C10_=_C297( C10 C297 ) C10_=_C299( C10 C299 ) C10_=_C300( C10 C300 ) \nC10_=_C301( C10 C301 ) C10_=_C302( C10 C302 ) C27_=_C30( C27 C30 ) C27_=_C34( C27 C34 ) C27_=_C36( C27 C36 ) C27_=_C46( C27 C46 ) \nC27_=_C64( C27 C64 ) C27_=_C112( C27 C112 ) C27_=_C113( C27 C113 ) C27_=_C115( C27 C115 ) C27_=_C116( C27 C116 ) C27_=_C117( C27 C117 ) \nC27_=_C119( C27 C119 ) C27_=_C120( C27 C120 ) C27_=_C122( C27 C122 ) C27_=_C123( C27 C123 ) C27_=_C124( C27 C124 ) C27_=_C125( C27 C125 ) \nC27_=_C126( C27 C126 ) C27_=_C127( C27 C127 ) C27_=_C128( C27 C128 ) C27_=_C129( C27 C129 ) C27_=_C130( C27 C130 ) C27_=_C132( C27 C132 ) \nC27_=_C133( C27 C133 ) C30_=_C34( C30 C34 ) C30_=_C36( C30 C36 ) C30_=_C49( C30 C49 ) C30_=_C67( C30 C67 ) C30_=_C135( C30 C135 ) \nC30_=_C153( C30 C153 ) C30_=_C172( C30 C172 ) C30_=_C174( C30 C174 ) C30_=_C175( C30 C175 ) C30_=_C177( C30 C177 ) C30_=_C178( C30 C178 ) \nC30_=_C179( C30 C179 ) C30_=_C180( C30 C180 ) C30_=_C181( C30 C181 ) C30_=_C182( C30 C182 ) C30_=_C183( C30 C183 ) C30_=_C184( C30 C184 ) \nC30_=_C185( C30 C185 ) C30_=_C186( C30 C186 ) C30_=_C187( C30 C187 ) C30_=_C188( C30 C188 ) C30_=_C189( C30 C189 ) C34_=_C36( C34 C36 ) \nC34_=_C52( C34 C52 ) C34_=_C70( C34 C70 ) C34_=_C138( C34 C138 ) C34_=_C156( C34 C156 ) C34_=_C230( C34 C230 ) C34_=_C246( C34 C246 ) \nC34_=_C247( C34 C247 ) C34_=_C249( C34 C249 ) C34_=_C250( C34 C250 ) C34_=_C251( C34 C251 ) C34_=_C252( C34 C252 ) C34_=_C253( C34 C253 ) \nC34_=_C254( C34 C254 ) C34_=_C255( C34 C255 ) C34_=_C256( C34 C256 ) C34_=_C258( C34 C258 ) C34_=_C259( C34 C259 ) C36_=_C54( C36 C54 ) \nC36_=_C93( C36 C93 ) C36_=_C140( C36 C140 ) C36_=_C158( C36 C158 ) C36_=_C194( C36 C194 ) C36_=_C232( C36 C232 ) C36_=_C271( C36 C271 ) \nC36_=_C291( C36 C291 ) C36_=_C292( C36 C292 ) C36_=_C293( C36 C293 ) C36_=_C294( C36 C294 ) C36_=_C295( C36 C295 ) C36_=_C296( C36 C296 ) \nC36_=_C297( C36 C297 ) C36_=_C299( C36 C299 ) C36_=_C300( C36 C300 ) C36_=_C301( C36 C301 ) C36_=_C302( C36 C302 ) C46_=_C49( C46 C49 ) \nC46_=_C52( C46 C52 ) C46_=_C54( C46 C54 ) C46_=_C64( C46 C64 ) C46_=_C112( C46 C112 ) C46_=_C113( C46 C113 ) C46_=_C115( C46 C115 ) \nC46_=_C116( C46 C116 ) C46_=_C117( C46 C117 ) C46_=_C119( C46 C119 ) C46_=_C120( C46 C120 ) C46_=_C122( C46 C122 ) C46_=_C123( C46 C123 ) \nC46_=_C124( C46 C124 ) C46_=_C125( C46 C125 ) C46_=_C126( C46 C126 ) C46_=_C127( C46 C127 ) C46_=_C128( C46 C128 ) C46_=_C129( C46 C129 ) \nC46_=_C130( C46 C130 ) C46_=_C132( C46 C132 ) C46_=_C133( C46 C133 ) C49_=_C52( C49 C52 ) C49_=_C54( C49 C54 ) C49_=_C67( C49 C67 ) \nC49_=_C135( C49 C135 ) C49_=_C153( C49 C153 ) C49_=_C172( C49 C172 ) C49_=_C174( C49 C174 ) C49_=_C175( C49 C175 ) C49_=_C177( C49 C177 ) \nC49_=_C178( C49 C178 ) C49_=_C179( C49 C179 ) C49_=_C180( C49 C180 ) C49_=_C181( C49 C181 ) C49_=_C182( C49 C182 ) C49_=_C183( C49 C183 ) \nC49_=_C184( C49 C184 ) C49_=_C185( C49 C185 ) C49_=_C186( C49 C186 ) C49_=_C187( C49 C187 ) C49_=_C188(</w:t>
      </w:r>
    </w:p>
    <w:p>
      <w:pPr>
        <w:pStyle w:val="PreformattedText"/>
        <w:bidi w:val="0"/>
        <w:spacing w:before="0" w:after="0"/>
        <w:jc w:val="left"/>
        <w:rPr/>
      </w:pPr>
      <w:r>
        <w:rPr/>
        <w:t xml:space="preserve"> </w:t>
      </w:r>
      <w:r>
        <w:rPr/>
        <w:t>C49 C188 ) C49_=_C189( C49 C189 ) \nC52_=_C54( C52 C54 ) C52_=_C70( C52 C70 ) C52_=_C138( C52 C138 ) C52_=_C156( C52 C156 ) C52_=_C230( C52 C230 ) C52_=_C246( C52 C246 ) \nC52_=_C247( C52 C247 ) C52_=_C249( C52 C249 ) C52_=_C250( C52 C250 ) C52_=_C251( C52 C251 ) C52_=_C252( C52 C252 ) C52_=_C253( C52 C253 ) \nC52_=_C254( C52 C254 ) C52_=_C255( C52 C255 ) C52_=_C256( C52 C256 ) C52_=_C258( C52 C258 ) C52_=_C259( C52 C259 ) C54_=_C93( C54 C93 ) \nC54_=_C140( C54 C140 ) C54_=_C158( C54 C158 ) C54_=_C194( C54 C194 ) C54_=_C232( C54 C232 ) C54_=_C271( C54 C271 ) C54_=_C291( C54 C291 ) \nC54_=_C292( C54 C292 ) C54_=_C293( C54 C293 ) C54_=_C294( C54 C294 ) C54_=_C295( C54 C295 ) C54_=_C296( C54 C296 ) C54_=_C297( C54 C297 ) \nC54_=_C299( C54 C299 ) C54_=_C300( C54 C300 ) C54_=_C301( C54 C301 ) C54_=_C302( C54 C302 ) C64_=_C67( C64 C67 ) C64_=_C70( C64 C70 ) \nC64_=_C112( C64 C112 ) C64_=_C113( C64 C113 ) C64_=_C115( C64 C115 ) C64_=_C116( C64 C116 ) C64_=_C117( C64 C117 ) C64_=_C119( C64 C119 ) \nC64_=_C120( C64 C120 ) C64_=_C122( C64 C122 ) C64_=_C123( C64 C123 ) C64_=_C124( C64 C124 ) C64_=_C125( C64 C125 ) C64_=_C126( C64 C126 ) \nC64_=_C127( C64 C127 ) C64_=_C128( C64 C128 ) C64_=_C129( C64 C129 ) C64_=_C130( C64 C130 ) C64_=_C132( C64 C132 ) C64_=_C133( C64 C133 ) \nC67_=_C70( C67 C70 ) C67_=_C135( C67 C135 ) C67_=_C153( C67 C153 ) C67_=_C172( C67 C172 ) C67_=_C174( C67 C174 ) C67_=_C175( C67 C175 ) \nC67_=_C177( C67 C177 ) C67_=_C178( C67 C178 ) C67_=_C179( C67 C179 ) C67_=_C180( C67 C180 ) C67_=_C181( C67 C181 ) C67_=_C182( C67 C182 ) \nC67_=_C183( C67 C183 ) C67_=_C184( C67 C184 ) C67_=_C185( C67 C185 ) C67_=_C186( C67 C186 ) C67_=_C187( C67 C187 ) C67_=_C188( C67 C188 ) \nC67_=_C189( C67 C189 ) C70_=_C138( C70 C138 ) C70_=_C156( C70 C156 ) C70_=_C230( C70 C230 ) C70_=_C246( C70 C246 ) C70_=_C247( C70 C247 ) \nC70_=_C249( C70 C249 ) C70_=_C250( C70 C250 ) C70_=_C251( C70 C251 ) C70_=_C252( C70 C252 ) C70_=_C253( C70 C253 ) C70_=_C254( C70 C254 ) \nC70_=_C255( C70 C255 ) C70_=_C256( C70 C256 ) C70_=_C258( C70 C258 ) C70_=_C259( C70 C259 ) C93_=_C140( C93 C140 ) C93_=_C158( C93 C158 ) \nC93_=_C194( C93 C194 ) C93_=_C232( C93 C232 ) C93_=_C271( C93 C271 ) C93_=_C291( C93 C291 ) C93_=_C292( C93 C292 ) C93_=_C293( C93 C293 ) \nC93_=_C294( C93 C294 ) C93_=_C295( C93 C295 ) C93_=_C296( C93 C296 ) C93_=_C297( C93 C297 ) C93_=_C299( C93 C299 ) C93_=_C300( C93 C300 ) \nC93_=_C301( C93 C301 ) C93_=_C302( C93 C302 ) C112_=_C113( C112 C113 ) C112_=_C115( C112 C115 ) C112_=_C116( C112 C116 ) C112_=_C117( C112 C117 ) \nC112_=_C119( C112 C119 ) C112_=_C120( C112 C120 ) C112_=_C122( C112 C122 ) C112_=_C123( C112 C123 ) C112_=_C124( C112 C124 ) C112_=_C125( C112 C125 ) \nC112_=_C126( C112 C126 ) C112_=_C127( C112 C127 ) C112_=_C128( C112 C128 ) C112_=_C129( C112 C129 ) C112_=_C130( C112 C130 ) C112_=_C132( C112 C132 ) \nC112_=_C133( C112 C133 ) C112_=_C135( C112 C135 ) C112_=_C138( C112 C138 ) C112_=_C140( C112 C140 ) C113_=_C115( C113 C115 ) C113_=_C116( C113 C116 ) \nC113_=_C117( C113 C117 ) C113_=_C119( C113 C119 ) C113_=_C120( C113 C120 ) C113_=_C122( C113 C122 ) C113_=_C123( C113 C123 ) C113_=_C124( C113 C124 ) \nC113_=_C125( C113 C125 ) C113_=_C126( C113 C126 ) C113_=_C127( C113 C127 ) C113_=_C128( C113 C128 ) C113_=_C129( C113 C129 ) C113_=_C130( C113 C130 ) \nC113_=_C132( C113 C132 ) C113_=_C133( C113 C133 ) C113_=_C153( C113 C153 ) C113_=_C156( C113 C156 ) C113_=_C158( C113 C158 ) C115_=_C116( C115 C116 ) \nC115_=_C117( C115 C117 ) C115_=_C119( C115 C119 ) C115_=_C120( C115 C120 ) C115_=_C122( C115 C122 ) C115_=_C123( C115 C123 ) C115_=_C124( C115 C124 ) \nC115_=_C125( C115 C125 ) C115_=_C126( C115 C126 ) C115_=_C127( C115 C127 ) C115_=_C128( C115 C128 ) C115_=_C129( C115 C129 ) C115_=_C130( C115 C130 ) \nC115_=_C132( C115 C132 ) C115_=_C133( C115 C133 ) C115_=_C194( C115 C194 ) C116_=_C117( C116 C117 ) C116_=_C119( C116 C119 ) C116_=_C120( C116 C120 ) \nC116_=_C122( C116 C122 ) C116_=_C123( C116 C123 ) C116_=_C124( C116 C124 ) C116_=_C125( C116 C125 ) C116_=_C126( C116 C126 ) C116_=_C127( C116 C127 ) \nC116_=_C128( C116 C128 ) C116_=_C129( C116 C129 ) C116_=_C130( C116 C130 ) C116_=_C132( C116 C132 ) C116_=_C133( C116 C133 ) C117_=_C119( C117 C119 ) \nC117_=_C120( C117 C120 ) C117_=_C122( C117 C122 ) C117_=_C123( C117 C123 ) C117_=_C124( C117 C124 ) C117_=_C125( C117 C125 ) C117_=_C126( C117 C126 ) \nC117_=_C127( C117 C127 ) C117_=_C128( C117 C128 ) C117_=_C129( C117 C129 ) C117_=_C130( C117 C130 ) C117_=_C132( C117 C132 ) C117_=_C133( C117 C133 ) \nC117_=_C172( C117 C172 ) C117_=_C230( C117 C230 ) C117_=_C232( C117 C232 ) C119_=_C120( C119 C120 ) C119_=_C122( C119 C122 ) C119_=_C123( C119 C123 ) \nC119_=_C124( C119 C124 ) C119_=_C125( C119 C125 ) C119_=_C126( C119 C126 ) C119_=_C127( C119 C127 ) C119_=_C128( C119 C128 ) C119_=_C129( C119 C129 ) \nC119_=_C130( C119 C130 ) C119_=_C132( C119 C132 ) C119_=_C133( C119 C133 ) C119_=_C174( C119 C174 ) C119_=_C246( C119 C246 ) C120_=_C122( C120 C122 ) \nC120_=_C123( C120 C123 ) C120_=_C124( C120 C124 ) C120_=_C125( C120 C125 ) C120_=_C126( C120 C126 ) C120_=_C127( C120 C127 ) C120_=_C128( C120 C128 ) \nC120_=_C129( C120 C129 ) C120_=_C130( C120 C130 ) C120_=_C132( C120 C132 ) C120_=_C133( C120 C133 ) C120_=_C175( C120 C175 ) C120_=_C247( C120 C247 ) \nC120_=_C271( C120 C271 ) C120_=_C282( C120 C282 ) C120_=_C286( C120 C286 ) C122_=_C123( C122 C123 ) C122_=_C124( C122 C124 ) C122_=_C125( C122 C125 ) \nC122_=_C126( C122 C126 ) C122_=_C127( C122 C127 ) C122_=_C128( C122 C128 ) C122_=_C129( C122 C129 ) C122_=_C130( C122 C130 ) C122_=_C132( C122 C132 ) \nC122_=_C133( C122 C133 ) C122_=_C177( C122 C177 ) C122_=_C249( C122 C249 ) C122_=_C292( C122 C292 ) C122_=_C325( C122 C325 ) C122_=_C328( C122 C328 ) \nC123_=_C124( C123 C124 ) C123_=_C125( C123 C125 ) C123_=_C126( C123 C126 ) C123_=_C127( C123 C127 ) C123_=_C128( C123 C128 ) C123_=_C129( C123 C129 ) \nC123_=_C130( C123 C130 ) C123_=_C132( C123 C132 ) C123_=_C133( C123 C133 ) C123_=_C178( C123 C178 ) C123_=_C250( C123 C250 ) C124_=_C125( C124 C125 ) \nC124_=_C126( C124 C126 ) C124_=_C127( C124 C127 ) C124_=_C128( C124 C128 ) C124_=_C129( C124 C129 ) C124_=_C130( C124 C130 ) C124_=_C132( C124 C132 ) \nC124_=_C133( C124 C133 ) C125_=_C126( C125 C126 ) C125_=_C127( C125 C127 ) C125_=_C128( C125 C128 ) C125_=_C129( C125 C129 ) C125_=_C130( C125 C130 ) \nC125_=_C132( C125 C132 ) C125_=_C133( C125 C133 ) C125_=_C253( C125 C253 ) C125_=_C294( C125 C294 ) C125_=_C397( C125 C397 ) C125_=_C2649( C125 C2649 ) \nC125_=_C2651( C125 C2651 ) C125_=_C2658( C125 C2658 ) C125_=_C2661( C125 C2661 ) C126_=_C127( C126 C127 ) C126_=_C128( C126 C128 ) C126_=_C129( C126 C129 ) \nC126_=_C130( C126 C130 ) C126_=_C132( C126 C132 ) C126_=_C133( C126 C133 ) C127_=_C128( C127 C128 ) C127_=_C129( C127 C129 ) C127_=_C130( C127 C130 ) \nC127_=_C132( C127 C132 ) C127_=_C133( C127 C133 ) C127_=_C254( C127 C254 ) C127_=_C282( C127 C282 ) C127_=_C295( C127 C295 ) C127_=_C325( C127 C325 ) \nC127_=_C648( C127 C648 ) C127_=_C672( C127 C672 ) C127_=_C851( C127 C851 ) C127_=_C928( C127 C928 ) C127_=_C1401( C127 C1401 ) C127_=_C1854( C127 C1854 ) \nC127_=_C1996( C127 C1996 ) C127_=_C2266( C127 C2266 ) C127_=_C2651( C127 C2651 ) C127_=_C2821( C127 C2821 ) C127_=_C2976( C127 C2976 ) C127_=_C3218( C127 C3218 ) \nC127_=_C3518( C127 C3518 ) C127_=_C3519( C127 C3519 ) C127_=_C3520( C127 C3520 ) C127_=_C3521( C127 C3521 ) C127_=_C3522( C127 C3522 ) C127_=_C3523( C127 C3523 ) \nC127_=_C3524( C127 C3524 ) C127_=_C3525( C127 C3525 ) C127_=_C3526( C127 C3526 ) C127_=_C3527( C127 C3527 ) C127_=_C3528( C127 C3528 ) C128_=_C129( C128 C129 ) \nC128_=_C130( C128 C130 ) C128_=_C132( C128 C132 ) C128_=_C133( C128 C133 ) C129_=_C130( C129 C130 ) C129_=_C132( C129 C132 ) C129_=_C133( C129 C133 ) \nC129_=_C255( C129 C255 ) C129_=_C296( C129 C296 ) C129_=_C3518( C129 C3518 ) C129_=_C3631( C129 C3631 ) C130_=_C132( C130 C132 ) C130_=_C133( C130 C133 ) \nC130_=_C256( C130 C256 ) C130_=_C297( C130 C297 ) C130_=_C3521( C130 C3521 ) C130_=_C3802( C130 C3802 ) C132_=_C133( C132 C133 ) C132_=_C189( C132 C189 ) \nC132_=_C258( C132 C258 ) C132_=_C300( C132 C300 ) C133_=_C259( C133 C259 ) C133_=_C301( C133 C301 ) C133_=_C3526( C133 C3526 ) C133_=_C3887( C133 C3887 ) \nC135_=_C138( C135 C138 ) C135_=_C140( C135 C140 ) C135_=_C153( C135 C153 ) C135_=_C172( C135 C172 ) C135_=_C174( C135 C174 ) C135_=_C175( C135 C175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8_=_C140( C138 C140 ) C138_=_C156( C138 C156 ) C138_=_C230( C138 C230 ) C138_=_C246( C138 C246 ) C138_=_C247( C138 C247 ) \nC138_=_C249( C138 C249 ) C138_=_C250( C138 C250 ) C138_=_C251( C138 C251 ) C138_=_C252( C138 C252 ) C138_=_C253( C138 C253 ) C138_=_C254( C138 C254 ) \nC138_=_C255( C138 C255 ) C138_=_C256( C138 C256 ) C138_=_C258( C138 C258 ) C138_=_C259( C138 C259 ) C140_=_C158( C140 C158 ) C140_=_C194( C140 C194 ) \nC140_=_C232( C140 C232 ) C140_=_C271( C140 C271 ) C140_=_C291( C140 C291 ) C140_=_C292( C140 C292 ) C140_=_C293( C140 C293 ) C140_=_C294( C140 C294 ) \nC140_=_C295( C140 C295 ) C140_=_C296( C140 C296 ) C140_=_C297( C140 C297 ) C140_=_C299( C140 C299 ) C140_=_C300( C140 C300 ) C140_=_C301( C140 C301 ) \nC140_=_C302( C140 C302 ) C153_=_C156( C153 C156 ) C153_=_C158( C153 C158 ) C153_=_C172( C153 C172 ) C153_=_C174( C153 C174 ) C153_=_C175( C153 C175 ) \nC153_=_C177( C153 C177 ) C153_=_C178( C153 C178 ) C153_=_C179( C153 C179 ) C153_=_C180( C153 C180 ) C153_=_C181( C153 C181 ) C153_=_C182( C153 C182 ) \nC153_=_C183( C153 C183 ) C153_=_C184( C153 C184 ) C153_=_C185( C153 C185 ) C153_=_C186( C153 C186 ) C153_=_C187( C153 C187 ) C153_=_C188( C153 C188</w:t>
      </w:r>
    </w:p>
    <w:p>
      <w:pPr>
        <w:pStyle w:val="PreformattedText"/>
        <w:bidi w:val="0"/>
        <w:spacing w:before="0" w:after="0"/>
        <w:jc w:val="left"/>
        <w:rPr/>
      </w:pPr>
      <w:r>
        <w:rPr/>
        <w:t xml:space="preserve"> </w:t>
      </w:r>
      <w:r>
        <w:rPr/>
        <w:t>) \nC153_=_C189( C153 C189 ) C156_=_C158( C156 C158 ) C156_=_C230( C156 C230 ) C156_=_C246( C156 C246 ) C156_=_C247( C156 C247 ) C156_=_C249( C156 C249 ) \nC156_=_C250( C156 C250 ) C156_=_C251( C156 C251 ) C156_=_C252( C156 C252 ) C156_=_C253( C156 C253 ) C156_=_C254( C156 C254 ) C156_=_C255( C156 C255 ) \nC156_=_C256( C156 C256 ) C156_=_C258( C156 C258 ) C156_=_C259( C156 C259 ) C158_=_C194( C158 C194 ) C158_=_C232( C158 C232 ) C158_=_C271( C158 C271 ) \nC158_=_C291( C158 C291 ) C158_=_C292( C158 C292 ) C158_=_C293( C158 C293 ) C158_=_C294( C158 C294 ) C158_=_C295( C158 C295 ) C158_=_C296( C158 C296 ) \nC158_=_C297( C158 C297 ) C158_=_C299( C158 C299 ) C158_=_C300( C158 C300 ) C158_=_C301( C158 C301 ) C158_=_C302( C158 C302 ) C172_=_C174( C172 C174 ) \nC172_=_C175( C172 C175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230( C172 C230 ) C172_=_C232( C172 C232 ) C174_=_C175( C174 C175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246( C174 C24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247( C175 C247 ) C175_=_C271( C175 C271 ) C175_=_C282( C175 C282 ) C175_=_C286( C175 C286 ) \nC177_=_C178( C177 C178 ) C177_=_C179( C177 C179 ) C177_=_C180( C177 C180 ) C177_=_C181( C177 C181 ) C177_=_C182( C177 C182 ) C177_=_C183( C177 C183 ) \nC177_=_C184( C177 C184 ) C177_=_C185( C177 C185 ) C177_=_C186( C177 C186 ) C177_=_C187( C177 C187 ) C177_=_C188( C177 C188 ) C177_=_C189( C177 C189 ) \nC177_=_C249( C177 C249 ) C177_=_C292( C177 C292 ) C177_=_C325( C177 C325 ) C177_=_C328( C177 C328 ) C178_=_C179( C178 C179 ) C178_=_C180( C178 C180 ) \nC178_=_C181( C178 C181 ) C178_=_C182( C178 C182 ) C178_=_C183( C178 C183 ) C178_=_C184( C178 C184 ) C178_=_C185( C178 C185 ) C178_=_C186( C178 C186 ) \nC178_=_C187( C178 C187 ) C178_=_C188( C178 C188 ) C178_=_C189( C178 C189 ) C178_=_C250( C178 C250 ) C179_=_C180( C179 C180 ) C179_=_C181( C179 C181 ) \nC179_=_C182( C179 C182 ) C179_=_C183( C179 C183 ) C179_=_C184( C179 C184 ) C179_=_C185( C179 C185 ) C179_=_C186( C179 C186 ) C179_=_C187( C179 C187 ) \nC179_=_C188( C179 C188 ) C179_=_C189( C179 C189 ) C179_=_C776( C179 C776 ) C180_=_C181( C180 C181 ) C180_=_C182( C180 C182 ) C180_=_C183( C180 C183 ) \nC180_=_C184( C180 C184 ) C180_=_C185( C180 C185 ) C180_=_C186( C180 C186 ) C180_=_C187( C180 C187 ) C180_=_C188( C180 C188 ) C180_=_C189( C180 C189 ) \nC180_=_C251( C180 C251 ) C180_=_C1248( C180 C1248 ) C181_=_C182( C181 C182 ) C181_=_C183( C181 C183 ) C181_=_C184( C181 C184 ) C181_=_C185( C181 C185 ) \nC181_=_C186( C181 C186 ) C181_=_C187( C181 C187 ) C181_=_C188( C181 C188 ) C181_=_C189( C181 C189 ) C181_=_C1825( C181 C1825 ) C182_=_C183( C182 C183 ) \nC182_=_C184( C182 C184 ) C182_=_C185( C182 C185 ) C182_=_C186( C182 C186 ) C182_=_C187( C182 C187 ) C182_=_C188( C182 C188 ) C182_=_C189( C182 C189 ) \nC183_=_C184( C183 C184 ) C183_=_C185( C183 C185 ) C183_=_C186( C183 C186 ) C183_=_C187( C183 C187 ) C183_=_C188( C183 C188 ) C183_=_C189( C183 C189 ) \nC183_=_C252( C183 C252 ) C183_=_C1250( C183 C1250 ) C183_=_C2050( C183 C2050 ) C183_=_C2053( C183 C2053 ) C184_=_C185( C184 C185 ) C184_=_C186( C184 C186 ) \nC184_=_C187( C184 C187 ) C184_=_C188( C184 C188 ) C184_=_C189( C184 C189 ) C184_=_C393( C184 C393 ) C185_=_C186( C185 C186 ) C185_=_C187( C185 C187 ) \nC185_=_C188( C185 C188 ) C185_=_C189( C185 C189 ) C186_=_C187( C186 C187 ) C186_=_C188( C186 C188 ) C186_=_C189( C186 C189 ) C186_=_C3157( C186 C3157 ) \nC187_=_C188( C187 C188 ) C187_=_C189( C187 C189 ) C188_=_C189( C188 C189 ) C189_=_C258( C189 C258 ) C189_=_C300( C189 C300 ) C194_=_C232( C194 C232 ) \nC194_=_C271( C194 C271 ) C194_=_C291( C194 C291 ) C194_=_C292( C194 C292 ) C194_=_C293( C194 C293 ) C194_=_C294( C194 C294 ) C194_=_C295( C194 C295 ) \nC194_=_C296( C194 C296 ) C194_=_C297( C194 C297 ) C194_=_C299( C194 C299 ) C194_=_C300( C194 C300 ) C194_=_C301( C194 C301 ) C194_=_C302( C194 C302 ) \nC230_=_C232( C230 C232 ) C230_=_C246( C230 C246 ) C230_=_C247( C230 C247 ) C230_=_C249( C230 C249 ) C230_=_C250( C230 C250 ) C230_=_C251( C230 C251 ) \nC230_=_C252( C230 C252 ) C230_=_C253( C230 C253 ) C230_=_C254( C230 C254 ) C230_=_C255( C230 C255 ) C230_=_C256( C230 C256 ) C230_=_C258( C230 C258 ) \nC230_=_C259( C230 C259 ) C232_=_C271( C232 C271 ) C232_=_C291( C232 C291 ) C232_=_C292( C232 C292 ) C232_=_C293( C232 C293 ) C232_=_C294( C232 C294 ) \nC232_=_C295( C232 C295 ) C232_=_C296( C232 C296 ) C232_=_C297( C232 C297 ) C232_=_C299( C232 C299 ) C232_=_C300( C232 C300 ) C232_=_C301( C232 C301 ) \nC232_=_C302( C232 C302 ) C246_=_C247( C246 C247 ) C246_=_C249( C246 C249 ) C246_=_C250( C246 C250 ) C246_=_C251( C246 C251 ) C246_=_C252( C246 C252 ) \nC246_=_C253( C246 C253 ) C246_=_C254( C246 C254 ) C246_=_C255( C246 C255 ) C246_=_C256( C246 C256 ) C246_=_C258( C246 C258 ) C246_=_C259( C246 C259 ) \nC247_=_C249( C247 C249 ) C247_=_C250( C247 C250 ) C247_=_C251( C247 C251 ) C247_=_C252( C247 C252 ) C247_=_C253( C247 C253 ) C247_=_C254( C247 C254 ) \nC247_=_C255( C247 C255 ) C247_=_C256( C247 C256 ) C247_=_C258( C247 C258 ) C247_=_C259( C247 C259 ) C247_=_C271( C247 C271 ) C247_=_C282( C247 C282 ) \nC247_=_C286( C247 C286 ) C249_=_C250( C249 C250 ) C249_=_C251( C249 C251 ) C249_=_C252( C249 C252 ) C249_=_C253( C249 C253 ) C249_=_C254( C249 C254 ) \nC249_=_C255( C249 C255 ) C249_=_C256( C249 C256 ) C249_=_C258( C249 C258 ) C249_=_C259( C249 C259 ) C249_=_C292( C249 C292 ) C249_=_C325( C249 C325 ) \nC249_=_C328( C249 C328 ) C250_=_C251( C250 C251 ) C250_=_C252( C250 C252 ) C250_=_C253( C250 C253 ) C250_=_C254( C250 C254 ) C250_=_C255( C250 C255 ) \nC250_=_C256( C250 C256 ) C250_=_C258( C250 C258 ) C250_=_C259( C250 C259 ) C251_=_C252( C251 C252 ) C251_=_C253( C251 C253 ) C251_=_C254( C251 C254 ) \nC251_=_C255( C251 C255 ) C251_=_C256( C251 C256 ) C251_=_C258( C251 C258 ) C251_=_C259( C251 C259 ) C251_=_C1248( C251 C1248 ) C252_=_C253( C252 C253 ) \nC252_=_C254( C252 C254 ) C252_=_C255( C252 C255 ) C252_=_C256( C252 C256 ) C252_=_C258( C252 C258 ) C252_=_C259( C252 C259 ) C252_=_C1250( C252 C1250 ) \nC252_=_C2050( C252 C2050 ) C252_=_C2053( C252 C2053 ) C253_=_C254( C253 C254 ) C253_=_C255( C253 C255 ) C253_=_C256( C253 C256 ) C253_=_C258( C253 C258 ) \nC253_=_C259( C253 C259 ) C253_=_C294( C253 C294 ) C253_=_C397( C253 C397 ) C253_=_C2649( C253 C2649 ) C253_=_C2651( C253 C2651 ) C253_=_C2658( C253 C2658 ) \nC253_=_C2661( C253 C2661 ) C254_=_C255( C254 C255 ) C254_=_C256( C254 C256 ) C254_=_C258( C254 C258 ) C254_=_C259( C254 C259 ) C254_=_C282( C254 C282 ) \nC254_=_C295( C254 C295 ) C254_=_C325( C254 C325 ) C254_=_C648( C254 C648 ) C254_=_C672( C254 C672 ) C254_=_C851( C254 C851 ) C254_=_C928( C254 C928 ) \nC254_=_C1401( C254 C1401 ) C254_=_C1854( C254 C1854 ) C254_=_C1996( C254 C1996 ) C254_=_C2266( C254 C2266 ) C254_=_C2651( C254 C2651 ) C254_=_C2821( C254 C2821 ) \nC254_=_C2976( C254 C2976 ) C254_=_C3218( C254 C3218 ) C254_=_C3518( C254 C3518 ) C254_=_C3519( C254 C3519 ) C254_=_C3520( C254 C3520 ) C254_=_C3521( C254 C3521 ) \nC254_=_C3522( C254 C3522 ) C254_=_C3523( C254 C3523 ) C254_=_C3524( C254 C3524 ) C254_=_C3525( C254 C3525 ) C254_=_C3526( C254 C3526 ) C254_=_C3527( C254 C3527 ) \nC254_=_C3528( C254 C3528 ) C255_=_C256( C255 C256 ) C255_=_C258( C255 C258 ) C255_=_C259( C255 C259 ) C255_=_C296( C255 C296 ) C255_=_C3518( C255 C3518 ) \nC255_=_C3631( C255 C3631 ) C256_=_C258( C256 C258 ) C256_=_C259( C256 C259 ) C256_=_C297( C256 C297 ) C256_=_C3521( C256 C3521 ) C256_=_C3802( C256 C3802 ) \nC258_=_C259( C258 C259 ) C258_=_C300( C258 C300 ) C259_=_C301( C259 C301 ) C259_=_C3526( C259 C3526 ) C259_=_C3887( C259 C3887 ) C271_=_C282( C271 C282 ) \nC271_=_C286( C271 C286 ) C271_=_C291( C271 C291 ) C271_=_C292( C271 C292 ) C271_=_C293( C271 C293 ) C271_=_C294( C271 C294 ) C271_=_C295( C271 C295 ) \nC271_=_C296( C271 C296 ) C271_=_C297( C271 C297 ) C271_=_C299( C271 C299 ) C271_=_C300( C271 C300 ) C271_=_C301( C271 C301 ) C271_=_C302( C271 C302 ) \nC282_=_C286( C282 C286 ) C282_=_C295( C282 C295 ) C282_=_C325( C282 C325 ) C282_=_C648( C282 C648 ) C282_=_C672( C282 C672 ) C282_=_C851( C282 C851 ) \nC282_=_C928( C282 C928 ) C282_=_C1401( C282 C1401 ) C282_=_C1854( C282 C1854 ) C282_=_C1996( C282 C1996 ) C282_=_C2266( C282 C2266 ) C282_=_C2651( C282 C2651 ) \nC282_=_C2821( C282 C2821 ) C282_=_C2976( C282 C2976 ) C282_=_C3218( C282 C3218 ) C282_=_C3518( C282 C3518 ) C282_=_C3519( C282 C3519 ) C282_=_C3520( C282 C3520 ) \nC282_=_C3521( C282 C3521 ) C282_=_C3522( C282 C3522 ) C282_=_C3523( C282 C3523 ) C282_=_C3524( C282 C3524 ) C282_=_C3525( C282 C3525 ) C282_=_C3526( C282 C3526 ) \nC282_=_C3527( C282 C3527 ) C282_=_C3528( C282 C3528 ) C286_=_C328( C286 C328 ) C286_=_C544( C286 C544 ) C286_=_C809( C286 C809 ) C286_=_C1648( C286 C1648 ) \nC286_=_C1825( C286 C1825 ) C286_=_C2039( C286 C2039 ) C286_=_C2050( C286 C2050 ) C286_=_C2195( C286 C2195 ) C286_=_C2367( C286 C2367 ) C286_=_C2430( C286 C2430 ) \nC286_=_C2446( C286 C2446 ) C286_=_C2519( C286 C2519 ) C286_=_C2556( C286 C2556 ) C286_=_C2658( C286 C2658 ) C286_=_C3522( C286 C3522 ) C286_=_C3566( C286 C3566 ) \nC286_=_C3631( C286 C3631 )</w:t>
      </w:r>
    </w:p>
    <w:p>
      <w:pPr>
        <w:pStyle w:val="PreformattedText"/>
        <w:bidi w:val="0"/>
        <w:spacing w:before="0" w:after="0"/>
        <w:jc w:val="left"/>
        <w:rPr/>
      </w:pPr>
      <w:r>
        <w:rPr/>
        <w:t xml:space="preserve"> </w:t>
      </w:r>
      <w:r>
        <w:rPr/>
        <w:t>C286_=_C3695( C286 C3695 ) C286_=_C3797( C286 C3797 ) C286_=_C3802( C286 C3802 ) C286_=_C3884( C286 C3884 ) C286_=_C3885( C286 C3885 ) \nC286_=_C3886( C286 C3886 ) C286_=_C3887( C286 C3887 ) C286_=_C3888( C286 C3888 ) C291_=_C292( C291 C292 ) C291_=_C293( C291 C293 ) C291_=_C294( C291 C294 ) \nC291_=_C295( C291 C295 ) C291_=_C296( C291 C296 ) C291_=_C297( C291 C297 ) C291_=_C299( C291 C299 ) C291_=_C300( C291 C300 ) C291_=_C301( C291 C301 ) \nC291_=_C302( C291 C302 ) C292_=_C293( C292 C293 ) C292_=_C294( C292 C294 ) C292_=_C295( C292 C295 ) C292_=_C296( C292 C296 ) C292_=_C297( C292 C297 ) \nC292_=_C299( C292 C299 ) C292_=_C300( C292 C300 ) C292_=_C301( C292 C301 ) C292_=_C302( C292 C302 ) C292_=_C325( C292 C325 ) C292_=_C328( C292 C328 ) \nC293_=_C294( C293 C294 ) C293_=_C295( C293 C295 ) C293_=_C296( C293 C296 ) C293_=_C297( C293 C297 ) C293_=_C299( C293 C299 ) C293_=_C300( C293 C300 ) \nC293_=_C301( C293 C301 ) C293_=_C302( C293 C302 ) C294_=_C295( C294 C295 ) C294_=_C296( C294 C296 ) C294_=_C297( C294 C297 ) C294_=_C299( C294 C299 ) \nC294_=_C300( C294 C300 ) C294_=_C301( C294 C301 ) C294_=_C302( C294 C302 ) C294_=_C397( C294 C397 ) C294_=_C2649( C294 C2649 ) C294_=_C2651( C294 C2651 ) \nC294_=_C2658( C294 C2658 ) C294_=_C2661( C294 C2661 ) C295_=_C296( C295 C296 ) C295_=_C297( C295 C297 ) C295_=_C299( C295 C299 ) C295_=_C300( C295 C300 ) \nC295_=_C301( C295 C301 ) C295_=_C302( C295 C302 ) C295_=_C325( C295 C325 ) C295_=_C648( C295 C648 ) C295_=_C672( C295 C672 ) C295_=_C851( C295 C851 ) \nC295_=_C928( C295 C928 ) C295_=_C1401( C295 C1401 ) C295_=_C1854( C295 C1854 ) C295_=_C1996( C295 C1996 ) C295_=_C2266( C295 C2266 ) C295_=_C2651( C295 C2651 ) \nC295_=_C2821( C295 C2821 ) C295_=_C2976( C295 C2976 ) C295_=_C3218( C295 C3218 ) C295_=_C3518( C295 C3518 ) C295_=_C3519( C295 C3519 ) C295_=_C3520( C295 C3520 ) \nC295_=_C3521( C295 C3521 ) C295_=_C3522( C295 C3522 ) C295_=_C3523( C295 C3523 ) C295_=_C3524( C295 C3524 ) C295_=_C3525( C295 C3525 ) C295_=_C3526( C295 C3526 ) \nC295_=_C3527( C295 C3527 ) C295_=_C3528( C295 C3528 ) C296_=_C297( C296 C297 ) C296_=_C299( C296 C299 ) C296_=_C300( C296 C300 ) C296_=_C301( C296 C301 ) \nC296_=_C302( C296 C302 ) C296_=_C3518( C296 C3518 ) C296_=_C3631( C296 C3631 ) C297_=_C299( C297 C299 ) C297_=_C300( C297 C300 ) C297_=_C301( C297 C301 ) \nC297_=_C302( C297 C302 ) C297_=_C3521( C297 C3521 ) C297_=_C3802( C297 C3802 ) C299_=_C300( C299 C300 ) C299_=_C301( C299 C301 ) C299_=_C302( C299 C302 ) \nC300_=_C301( C300 C301 ) C300_=_C302( C300 C302 ) C301_=_C302( C301 C302 ) C301_=_C3526( C301 C3526 ) C301_=_C3887( C301 C3887 ) C302_=_C3077( C302 C3077 ) \nC325_=_C328( C325 C328 ) C325_=_C648( C325 C648 ) C325_=_C672( C325 C672 ) C325_=_C851( C325 C851 ) C325_=_C928( C325 C928 ) C325_=_C1401( C325 C1401 ) \nC325_=_C1854( C325 C1854 ) C325_=_C1996( C325 C1996 ) C325_=_C2266( C325 C2266 ) C325_=_C2651( C325 C2651 ) C325_=_C2821( C325 C2821 ) C325_=_C2976( C325 C2976 ) \nC325_=_C3218( C325 C3218 ) C325_=_C3518( C325 C3518 ) C325_=_C3519( C325 C3519 ) C325_=_C3520( C325 C3520 ) C325_=_C3521( C325 C3521 ) C325_=_C3522( C325 C3522 ) \nC325_=_C3523( C325 C3523 ) C325_=_C3524( C325 C3524 ) C325_=_C3525( C325 C3525 ) C325_=_C3526( C325 C3526 ) C325_=_C3527( C325 C3527 ) C325_=_C3528( C325 C3528 ) \nC328_=_C544( C328 C544 ) C328_=_C809( C328 C809 ) C328_=_C1648( C328 C1648 ) C328_=_C1825( C328 C1825 ) C328_=_C2039( C328 C2039 ) C328_=_C2050( C328 C2050 ) \nC328_=_C2195( C328 C2195 ) C328_=_C2367( C328 C2367 ) C328_=_C2430( C328 C2430 ) C328_=_C2446( C328 C2446 ) C328_=_C2519( C328 C2519 ) C328_=_C2556( C328 C2556 ) \nC328_=_C2658( C328 C2658 ) C328_=_C3522( C328 C3522 ) C328_=_C3566( C328 C3566 ) C328_=_C3631( C328 C3631 ) C328_=_C3695( C328 C3695 ) C328_=_C3797( C328 C3797 ) \nC328_=_C3802( C328 C3802 ) C328_=_C3884( C328 C3884 ) C328_=_C3885( C328 C3885 ) C328_=_C3886( C328 C3886 ) C328_=_C3887( C328 C3887 ) C328_=_C3888( C328 C3888 ) \nC381_=_C959( C381 C959 ) C381_=_C1057( C381 C1057 ) C381_=_C1077( C381 C1077 ) C381_=_C1221( C381 C1221 ) C381_=_C1387( C381 C1387 ) C381_=_C1408( C381 C1408 ) \nC381_=_C1524( C381 C1524 ) C381_=_C1545( C381 C1545 ) C381_=_C1652( C381 C1652 ) C381_=_C1676( C381 C1676 ) C381_=_C1943( C381 C1943 ) C381_=_C2053( C381 C2053 ) \nC381_=_C2314( C381 C2314 ) C381_=_C2559( C381 C2559 ) C381_=_C2661( C381 C2661 ) C381_=_C3157( C381 C3157 ) C381_=_C3195( C381 C3195 ) C381_=_C3285( C381 C3285 ) \nC381_=_C3592( C381 C3592 ) C381_=_C3644( C381 C3644 ) C381_=_C3707( C381 C3707 ) C381_=_C3847( C381 C3847 ) C381_=_C3981( C381 C3981 ) C381_=_C4034( C381 C4034 ) \nC381_=_C4060( C381 C4060 ) C381_=_C4061( C381 C4061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1( C384 C401 ) \nC384_=_C402( C384 C402 ) C384_=_C403( C384 C403 ) C384_=_C404( C384 C404 ) C384_=_C406( C384 C406 ) C384_=_C407( C384 C407 ) C384_=_C408( C384 C408 ) \nC384_=_C410( C384 C410 ) C384_=_C411( C384 C411 ) C384_=_C412( C384 C412 ) C384_=_C648( C384 C648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1( C385 C401 ) C385_=_C402( C385 C402 ) C385_=_C403( C385 C403 ) C385_=_C404( C385 C404 ) C385_=_C406( C385 C406 ) C385_=_C407( C385 C407 ) \nC385_=_C408( C385 C408 ) C385_=_C410( C385 C410 ) C385_=_C411( C385 C411 ) C385_=_C412( C385 C412 ) C385_=_C928( C385 C928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1( C386 C401 ) C386_=_C402( C386 C402 ) C386_=_C403( C386 C403 ) C386_=_C404( C386 C404 ) C386_=_C406( C386 C406 ) C386_=_C407( C386 C407 ) \nC386_=_C408( C386 C408 ) C386_=_C410( C386 C410 ) C386_=_C411( C386 C411 ) C386_=_C412( C386 C412 ) C386_=_C949( C386 C949 ) C386_=_C959( C386 C959 ) \nC387_=_C388( C387 C388 ) C387_=_C389( C387 C389 ) C387_=_C390( C387 C390 ) C387_=_C391( C387 C391 ) C387_=_C392( C387 C392 ) C387_=_C393( C387 C393 ) \nC387_=_C394( C387 C394 ) C387_=_C395( C387 C395 ) C387_=_C396( C387 C396 ) C387_=_C397( C387 C397 ) C387_=_C398( C387 C398 ) C387_=_C399( C387 C399 ) \nC387_=_C401( C387 C401 ) C387_=_C402( C387 C402 ) C387_=_C403( C387 C403 ) C387_=_C404( C387 C404 ) C387_=_C406( C387 C406 ) C387_=_C407( C387 C407 ) \nC387_=_C408( C387 C408 ) C387_=_C410( C387 C410 ) C387_=_C411( C387 C411 ) C387_=_C412( C387 C412 ) C388_=_C389( C388 C389 ) C388_=_C390( C388 C390 ) \nC388_=_C391( C388 C391 ) C388_=_C392( C388 C392 ) C388_=_C393( C388 C393 ) C388_=_C394( C388 C394 ) C388_=_C395( C388 C395 ) C388_=_C396( C388 C396 ) \nC388_=_C397( C388 C397 ) C388_=_C398( C388 C398 ) C388_=_C399( C388 C399 ) C388_=_C401( C388 C401 ) C388_=_C402( C388 C402 ) C388_=_C403( C388 C403 ) \nC388_=_C404( C388 C404 ) C388_=_C406( C388 C406 ) C388_=_C407( C388 C407 ) C388_=_C408( C388 C408 ) C388_=_C410( C388 C410 ) C388_=_C411( C388 C411 ) \nC388_=_C412( C388 C412 ) C388_=_C1047( C388 C1047 ) C388_=_C1057( C388 C1057 ) C389_=_C390( C389 C390 ) C389_=_C391( C389 C391 ) C389_=_C392( C389 C392 ) \nC389_=_C393( C389 C393 ) C389_=_C394( C389 C394 ) C389_=_C395( C389 C395 ) C389_=_C396( C389 C396 ) C389_=_C397( C389 C397 ) C389_=_C398( C389 C398 ) \nC389_=_C399( C389 C399 ) C389_=_C401( C389 C401 ) C389_=_C402( C389 C402 ) C389_=_C403( C389 C403 ) C389_=_C404( C389 C404 ) C389_=_C406( C389 C406 ) \nC389_=_C407( C389 C407 ) C389_=_C408( C389 C408 ) C389_=_C410( C389 C410 ) C389_=_C411( C389 C411 ) C389_=_C412( C389 C412 ) C389_=_C1072( C389 C1072 ) \nC389_=_C1077( C389 C1077 ) C390_=_C391( C390 C391 ) C390_=_C392( C390 C392 ) C390_=_C393( C390 C393 ) C390_=_C394( C390 C394 ) C390_=_C395( C390 C395 ) \nC390_=_C396( C390 C396 ) C390_=_C397( C390 C397 ) C390_=_C398( C390 C398 ) C390_=_C399( C390 C399 ) C390_=_C401( C390 C401 ) C390_=_C402( C390 C402 ) \nC390_=_C403( C390 C403 ) C390_=_C404( C390 C404 ) C390_=_C406( C390 C406 ) C390_=_C407( C390 C407 ) C390_=_C408( C390 C408 ) C390_=_C410( C390 C410 ) \nC390_=_C411( C390 C411 ) C390_=_C412( C390 C412 ) C390_=_C1398( C390 C1398 ) C390_=_C1401( C390 C1401 ) C390_=_C1408( C390 C1408 ) C391_=_C392( C391 C392 ) \nC391_=_C393( C391 C393 ) C391_=_C394( C391 C394 ) C391_=_C395( C391 C395 ) C391_=_C396( C391 C396 ) C391_=_C397( C391 C397 ) C391_=_C398( C391 C398 ) \nC391_=_C399( C391 C399 ) C391_=_C401( C391 C401 ) C391_=_C402( C391 C402 ) C391_=_C403( C391 C403 ) C391_=_C404( C391 C404 ) C391_=_C406( C391 C406 ) \nC391_=_C407( C391 C407 ) C391_=_C408( C391 C408 ) C391_=_C410( C391 C410 ) C391_=_C411( C391 C411 ) C391_=_C412( C391 C412 ) C391_=_C1643( C391 C1643 ) \nC391_=_C1648( C391 C1648 ) C391_=_C1652( C391 C1652 ) C392_=_C393( C392 C393 ) C392_=_C394( C392 C394 ) C392_=_C395( C392 C395 ) C392_=_C396( C392 C396 ) \nC392_=_C397( C392 C397 ) C392_=_C398( C392 C398 ) C392_=_C399( C392 C399 ) C392_=_C401( C392 C401 ) C392_=_C402( C392 C402 ) C392_=_C403( C392 C403 ) \nC392_=_C404( C392 C404 ) C392_=_C406( C392 C406 ) C392_=_C407( C392 C407 ) C392_=_C408( C392 C408 ) C392_=_C410( C392 C410 ) C392_=_C411( C392 C411 ) \nC392_=_C412( C392 C412 ) C392_=_C1854( C392 C1854 ) C393_=_C394( C393 C394 ) C393_=_C395( C393 C395 ) C393_=_C396( C393 C396</w:t>
      </w:r>
    </w:p>
    <w:p>
      <w:pPr>
        <w:pStyle w:val="PreformattedText"/>
        <w:bidi w:val="0"/>
        <w:spacing w:before="0" w:after="0"/>
        <w:jc w:val="left"/>
        <w:rPr/>
      </w:pPr>
      <w:r>
        <w:rPr/>
        <w:t xml:space="preserve"> </w:t>
      </w:r>
      <w:r>
        <w:rPr/>
        <w:t>) C393_=_C397( C393 C397 ) \nC393_=_C398( C393 C398 ) C393_=_C399( C393 C399 ) C393_=_C401( C393 C401 ) C393_=_C402( C393 C402 ) C393_=_C403( C393 C403 ) C393_=_C404( C393 C404 ) \nC393_=_C406( C393 C406 ) C393_=_C407( C393 C407 ) C393_=_C408( C393 C408 ) C393_=_C410( C393 C410 ) C393_=_C411( C393 C411 ) C393_=_C412( C393 C412 ) \nC394_=_C395( C394 C395 ) C394_=_C396( C394 C396 ) C394_=_C397( C394 C397 ) C394_=_C398( C394 C398 ) C394_=_C399( C394 C399 ) C394_=_C401( C394 C401 ) \nC394_=_C402( C394 C402 ) C394_=_C403( C394 C403 ) C394_=_C404( C394 C404 ) C394_=_C406( C394 C406 ) C394_=_C407( C394 C407 ) C394_=_C408( C394 C408 ) \nC394_=_C410( C394 C410 ) C394_=_C411( C394 C411 ) C394_=_C412( C394 C412 ) C394_=_C2266( C394 C2266 ) C395_=_C396( C395 C396 ) C395_=_C397( C395 C397 ) \nC395_=_C398( C395 C398 ) C395_=_C399( C395 C399 ) C395_=_C401( C395 C401 ) C395_=_C402( C395 C402 ) C395_=_C403( C395 C403 ) C395_=_C404( C395 C404 ) \nC395_=_C406( C395 C406 ) C395_=_C407( C395 C407 ) C395_=_C408( C395 C408 ) C395_=_C410( C395 C410 ) C395_=_C411( C395 C411 ) C395_=_C412( C395 C412 ) \nC395_=_C2302( C395 C2302 ) C395_=_C2314( C395 C2314 ) C396_=_C397( C396 C397 ) C396_=_C398( C396 C398 ) C396_=_C399( C396 C399 ) C396_=_C401( C396 C401 ) \nC396_=_C402( C396 C402 ) C396_=_C403( C396 C403 ) C396_=_C404( C396 C404 ) C396_=_C406( C396 C406 ) C396_=_C407( C396 C407 ) C396_=_C408( C396 C408 ) \nC396_=_C410( C396 C410 ) C396_=_C411( C396 C411 ) C396_=_C412( C396 C412 ) C397_=_C398( C397 C398 ) C397_=_C399( C397 C399 ) C397_=_C401( C397 C401 ) \nC397_=_C402( C397 C402 ) C397_=_C403( C397 C403 ) C397_=_C404( C397 C404 ) C397_=_C406( C397 C406 ) C397_=_C407( C397 C407 ) C397_=_C408( C397 C408 ) \nC397_=_C410( C397 C410 ) C397_=_C411( C397 C411 ) C397_=_C412( C397 C412 ) C397_=_C2649( C397 C2649 ) C397_=_C2651( C397 C2651 ) C397_=_C2658( C397 C2658 ) \nC397_=_C2661( C397 C2661 ) C398_=_C399( C398 C399 ) C398_=_C401( C398 C401 ) C398_=_C402( C398 C402 ) C398_=_C403( C398 C403 ) C398_=_C404( C398 C404 ) \nC398_=_C406( C398 C406 ) C398_=_C407( C398 C407 ) C398_=_C408( C398 C408 ) C398_=_C410( C398 C410 ) C398_=_C411( C398 C411 ) C398_=_C412( C398 C412 ) \nC398_=_C2821( C398 C2821 ) C399_=_C401( C399 C401 ) C399_=_C402( C399 C402 ) C399_=_C403( C399 C403 ) C399_=_C404( C399 C404 ) C399_=_C406( C399 C406 ) \nC399_=_C407( C399 C407 ) C399_=_C408( C399 C408 ) C399_=_C410( C399 C410 ) C399_=_C411( C399 C411 ) C399_=_C412( C399 C412 ) C399_=_C2976( C399 C2976 ) \nC401_=_C402( C401 C402 ) C401_=_C403( C401 C403 ) C401_=_C404( C401 C404 ) C401_=_C406( C401 C406 ) C401_=_C407( C401 C407 ) C401_=_C408( C401 C408 ) \nC401_=_C410( C401 C410 ) C401_=_C411( C401 C411 ) C401_=_C412( C401 C412 ) C402_=_C403( C402 C403 ) C402_=_C404( C402 C404 ) C402_=_C406( C402 C406 ) \nC402_=_C407( C402 C407 ) C402_=_C408( C402 C408 ) C402_=_C410( C402 C410 ) C402_=_C411( C402 C411 ) C402_=_C412( C402 C412 ) C402_=_C3068( C402 C3068 ) \nC402_=_C3218( C402 C3218 ) C403_=_C404( C403 C404 ) C403_=_C406( C403 C406 ) C403_=_C407( C403 C407 ) C403_=_C408( C403 C408 ) C403_=_C410( C403 C410 ) \nC403_=_C411( C403 C411 ) C403_=_C412( C403 C412 ) C404_=_C406( C404 C406 ) C404_=_C407( C404 C407 ) C404_=_C408( C404 C408 ) C404_=_C410( C404 C410 ) \nC404_=_C411( C404 C411 ) C404_=_C412( C404 C412 ) C406_=_C407( C406 C407 ) C406_=_C408( C406 C408 ) C406_=_C410( C406 C410 ) C406_=_C411( C406 C411 ) \nC406_=_C412( C406 C412 ) C407_=_C408( C407 C408 ) C407_=_C410( C407 C410 ) C407_=_C411( C407 C411 ) C407_=_C412( C407 C412 ) C408_=_C410( C408 C410 ) \nC408_=_C411( C408 C411 ) C408_=_C412( C408 C412 ) C410_=_C411( C410 C411 ) C410_=_C412( C410 C412 ) C410_=_C3525( C410 C3525 ) C411_=_C412( C411 C412 ) \nC411_=_C3076( C411 C3076 ) C411_=_C4061( C411 C4061 ) C412_=_C3528( C412 C3528 ) C431_=_C776( C431 C776 ) C431_=_C801( C431 C801 ) C431_=_C949( C431 C949 ) \nC431_=_C1047( C431 C1047 ) C431_=_C1072( C431 C1072 ) C431_=_C1398( C431 C1398 ) C431_=_C1440( C431 C1440 ) C431_=_C1531( C431 C1531 ) C431_=_C1602( C431 C1602 ) \nC431_=_C1643( C431 C1643 ) C431_=_C1932( C431 C1932 ) C431_=_C2107( C431 C2107 ) C431_=_C2302( C431 C2302 ) C431_=_C2342( C431 C2342 ) C431_=_C2418( C431 C2418 ) \nC431_=_C2649( C431 C2649 ) C431_=_C2750( C431 C2750 ) C431_=_C3068( C431 C3068 ) C431_=_C3069( C431 C3069 ) C431_=_C3070( C431 C3070 ) C431_=_C3071( C431 C3071 ) \nC431_=_C3072( C431 C3072 ) C431_=_C3073( C431 C3073 ) C431_=_C3075( C431 C3075 ) C431_=_C3076( C431 C3076 ) C431_=_C3077( C431 C3077 ) C431_=_C3078( C431 C3078 ) \nC470_=_C527( C470 C527 ) C470_=_C791( C470 C791 ) C470_=_C1084( C470 C1084 ) C470_=_C1247( C470 C1247 ) C470_=_C1248( C470 C1248 ) C470_=_C1249( C470 C1249 ) \nC470_=_C1250( C470 C1250 ) C470_=_C1251( C470 C1251 ) C470_=_C1252( C470 C1252 ) C470_=_C1253( C470 C1253 ) C470_=_C1254( C470 C1254 ) C470_=_C1255( C470 C1255 ) \nC470_=_C1256( C470 C1256 ) C470_=_C1257( C470 C1257 ) C470_=_C1258( C470 C1258 ) C470_=_C1259( C470 C1259 ) C470_=_C1260( C470 C1260 ) C470_=_C1261( C470 C1261 ) \nC470_=_C1262( C470 C1262 ) C470_=_C1264( C470 C1264 ) C470_=_C1265( C470 C1265 ) C470_=_C1266( C470 C1266 ) C470_=_C1267( C470 C1267 ) C470_=_C1268( C470 C1268 ) \nC470_=_C1269( C470 C1269 ) C470_=_C1270( C470 C1270 ) C470_=_C1271( C470 C1271 ) C470_=_C1272( C470 C1272 ) C527_=_C544( C527 C544 ) C527_=_C791( C527 C791 ) \nC527_=_C1084( C527 C1084 ) C527_=_C1247( C527 C1247 ) C527_=_C1248( C527 C1248 ) C527_=_C1249( C527 C1249 ) C527_=_C1250( C527 C1250 ) C527_=_C1251( C527 C1251 ) \nC527_=_C1252( C527 C1252 ) C527_=_C1253( C527 C1253 ) C527_=_C1254( C527 C1254 ) C527_=_C1255( C527 C1255 ) C527_=_C1256( C527 C1256 ) C527_=_C1257( C527 C1257 ) \nC527_=_C1258( C527 C1258 ) C527_=_C1259( C527 C1259 ) C527_=_C1260( C527 C1260 ) C527_=_C1261( C527 C1261 ) C527_=_C1262( C527 C1262 ) C527_=_C1264( C527 C1264 ) \nC527_=_C1265( C527 C1265 ) C527_=_C1266( C527 C1266 ) C527_=_C1267( C527 C1267 ) C527_=_C1268( C527 C1268 ) C527_=_C1269( C527 C1269 ) C527_=_C1270( C527 C1270 ) \nC527_=_C1271( C527 C1271 ) C527_=_C1272( C527 C1272 ) C544_=_C809( C544 C809 ) C544_=_C1648( C544 C1648 ) C544_=_C1825( C544 C1825 ) C544_=_C2039( C544 C2039 ) \nC544_=_C2050( C544 C2050 ) C544_=_C2195( C544 C2195 ) C544_=_C2367( C544 C2367 ) C544_=_C2430( C544 C2430 ) C544_=_C2446( C544 C2446 ) C544_=_C2519( C544 C2519 ) \nC544_=_C2556( C544 C2556 ) C544_=_C2658( C544 C2658 ) C544_=_C3522( C544 C3522 ) C544_=_C3566( C544 C3566 ) C544_=_C3631( C544 C3631 ) C544_=_C3695( C544 C3695 ) \nC544_=_C3797( C544 C3797 ) C544_=_C3802( C544 C3802 ) C544_=_C3884( C544 C3884 ) C544_=_C3885( C544 C3885 ) C544_=_C3886( C544 C3886 ) C544_=_C3887( C544 C3887 ) \nC544_=_C3888( C544 C3888 ) C648_=_C672( C648 C672 ) C648_=_C851( C648 C851 ) C648_=_C928( C648 C928 ) C648_=_C1401( C648 C1401 ) C648_=_C1854( C648 C1854 ) \nC648_=_C1996( C648 C1996 ) C648_=_C2266( C648 C2266 ) C648_=_C2651( C648 C2651 ) C648_=_C2821( C648 C2821 ) C648_=_C2976( C648 C2976 ) C648_=_C3218( C648 C3218 ) \nC648_=_C3518( C648 C3518 ) C648_=_C3519( C648 C3519 ) C648_=_C3520( C648 C3520 ) C648_=_C3521( C648 C3521 ) C648_=_C3522( C648 C3522 ) C648_=_C3523( C648 C3523 ) \nC648_=_C3524( C648 C3524 ) C648_=_C3525( C648 C3525 ) C648_=_C3526( C648 C3526 ) C648_=_C3527( C648 C3527 ) C648_=_C3528( C648 C3528 ) C672_=_C851( C672 C851 ) \nC672_=_C928( C672 C928 ) C672_=_C1401( C672 C1401 ) C672_=_C1854( C672 C1854 ) C672_=_C1996( C672 C1996 ) C672_=_C2266( C672 C2266 ) C672_=_C2651( C672 C2651 ) \nC672_=_C2821( C672 C2821 ) C672_=_C2976( C672 C2976 ) C672_=_C3218( C672 C3218 ) C672_=_C3518( C672 C3518 ) C672_=_C3519( C672 C3519 ) C672_=_C3520( C672 C3520 ) \nC672_=_C3521( C672 C3521 ) C672_=_C3522( C672 C3522 ) C672_=_C3523( C672 C3523 ) C672_=_C3524( C672 C3524 ) C672_=_C3525( C672 C3525 ) C672_=_C3526( C672 C3526 ) \nC672_=_C3527( C672 C3527 ) C672_=_C3528( C672 C3528 ) C776_=_C801( C776 C801 ) C776_=_C949( C776 C949 ) C776_=_C1047( C776 C1047 ) C776_=_C1072( C776 C1072 ) \nC776_=_C1398( C776 C1398 ) C776_=_C1440( C776 C1440 ) C776_=_C1531( C776 C1531 ) C776_=_C1602( C776 C1602 ) C776_=_C1643( C776 C1643 ) C776_=_C1932( C776 C1932 ) \nC776_=_C2107( C776 C2107 ) C776_=_C2302( C776 C2302 ) C776_=_C2342( C776 C2342 ) C776_=_C2418( C776 C2418 ) C776_=_C2649( C776 C2649 ) C776_=_C2750( C776 C2750 ) \nC776_=_C3068( C776 C3068 ) C776_=_C3069( C776 C3069 ) C776_=_C3070( C776 C3070 ) C776_=_C3071( C776 C3071 ) C776_=_C3072( C776 C3072 ) C776_=_C3073( C776 C3073 ) \nC776_=_C3075( C776 C3075 ) C776_=_C3076( C776 C3076 ) C776_=_C3077( C776 C3077 ) C776_=_C3078( C776 C3078 ) C791_=_C801( C791 C801 ) C791_=_C809( C791 C809 ) \nC791_=_C1084( C791 C1084 ) C791_=_C1247( C791 C1247 ) C791_=_C1248( C791 C1248 ) C791_=_C1249( C791 C1249 ) C791_=_C1250( C791 C1250 ) C791_=_C1251( C791 C1251 ) \nC791_=_C1252( C791 C1252 ) C791_=_C1253( C791 C1253 ) C791_=_C1254( C791 C1254 ) C791_=_C1255( C791 C1255 ) C791_=_C1256( C791 C1256 ) C791_=_C1257( C791 C1257 ) \nC791_=_C1258( C791 C1258 ) C791_=_C1259( C791 C1259 ) C791_=_C1260( C791 C1260 ) C791_=_C1261( C791 C1261 ) C791_=_C1262( C791 C1262 ) C791_=_C1264( C791 C1264 ) \nC791_=_C1265( C791 C1265 ) C791_=_C1266( C791 C1266 ) C791_=_C1267( C791 C1267 ) C791_=_C1268( C791 C1268 ) C791_=_C1269( C791 C1269 ) C791_=_C1270( C791 C1270 ) \nC791_=_C1271( C791 C1271 ) C791_=_C1272( C791 C1272 ) C801_=_C809( C801 C809 ) C801_=_C949( C801 C949 ) C801_=_C1047( C801 C1047 ) C801_=_C1072( C801 C1072 ) \nC801_=_C1398( C801 C1398 ) C801_=_C1440( C801 C1440 ) C801_=_C1531( C801 C1531 ) C801_=_C1602( C801 C1602 ) C801_=_C1643( C801 C1643 ) C801_=_C1932( C801 C1932 ) \nC801_=_C2107( C801 C2107 ) C801_=_C2302( C801 C2302 ) C801_=_C2342( C801 C2342 ) C801_=_C2418( C801 C2418 ) C801_=_C2649( C801 C2649 ) C801_=_C2750( C801 C2750 ) \nC801_=_C3068( C801 C3068 ) C801_=_C3069( C801 C3069 ) C801_=_C3070( C801 C3070 ) C801_=_C3071( C801 C3071 ) C801_=_C3072( C801 C3072 ) C801_=_C3073( C801 C3073 ) \nC801_=_C3075(</w:t>
      </w:r>
    </w:p>
    <w:p>
      <w:pPr>
        <w:pStyle w:val="PreformattedText"/>
        <w:bidi w:val="0"/>
        <w:spacing w:before="0" w:after="0"/>
        <w:jc w:val="left"/>
        <w:rPr/>
      </w:pPr>
      <w:r>
        <w:rPr/>
        <w:t xml:space="preserve"> </w:t>
      </w:r>
      <w:r>
        <w:rPr/>
        <w:t>C801 C3075 ) C801_=_C3076( C801 C3076 ) C801_=_C3077( C801 C3077 ) C801_=_C3078( C801 C3078 ) C809_=_C1648( C809 C1648 ) C809_=_C1825( C809 C1825 ) \nC809_=_C2039( C809 C2039 ) C809_=_C2050( C809 C2050 ) C809_=_C2195( C809 C2195 ) C809_=_C2367( C809 C2367 ) C809_=_C2430( C809 C2430 ) C809_=_C2446( C809 C2446 ) \nC809_=_C2519( C809 C2519 ) C809_=_C2556( C809 C2556 ) C809_=_C2658( C809 C2658 ) C809_=_C3522( C809 C3522 ) C809_=_C3566( C809 C3566 ) C809_=_C3631( C809 C3631 ) \nC809_=_C3695( C809 C3695 ) C809_=_C3797( C809 C3797 ) C809_=_C3802( C809 C3802 ) C809_=_C3884( C809 C3884 ) C809_=_C3885( C809 C3885 ) C809_=_C3886( C809 C3886 ) \nC809_=_C3887( C809 C3887 ) C809_=_C3888( C809 C3888 ) C851_=_C928( C851 C928 ) C851_=_C1401( C851 C1401 ) C851_=_C1854( C851 C1854 ) C851_=_C1996( C851 C1996 ) \nC851_=_C2266( C851 C2266 ) C851_=_C2651( C851 C2651 ) C851_=_C2821( C851 C2821 ) C851_=_C2976( C851 C2976 ) C851_=_C3218( C851 C3218 ) C851_=_C3518( C851 C3518 ) \nC851_=_C3519( C851 C3519 ) C851_=_C3520( C851 C3520 ) C851_=_C3521( C851 C3521 ) C851_=_C3522( C851 C3522 ) C851_=_C3523( C851 C3523 ) C851_=_C3524( C851 C3524 ) \nC851_=_C3525( C851 C3525 ) C851_=_C3526( C851 C3526 ) C851_=_C3527( C851 C3527 ) C851_=_C3528( C851 C3528 ) C928_=_C1401( C928 C1401 ) C928_=_C1854( C928 C1854 ) \nC928_=_C1996( C928 C1996 ) C928_=_C2266( C928 C2266 ) C928_=_C2651( C928 C2651 ) C928_=_C2821( C928 C2821 ) C928_=_C2976( C928 C2976 ) C928_=_C3218( C928 C3218 ) \nC928_=_C3518( C928 C3518 ) C928_=_C3519( C928 C3519 ) C928_=_C3520( C928 C3520 ) C928_=_C3521( C928 C3521 ) C928_=_C3522( C928 C3522 ) C928_=_C3523( C928 C3523 ) \nC928_=_C3524( C928 C3524 ) C928_=_C3525( C928 C3525 ) C928_=_C3526( C928 C3526 ) C928_=_C3527( C928 C3527 ) C928_=_C3528( C928 C3528 ) C949_=_C959( C949 C959 ) \nC949_=_C1047( C949 C1047 ) C949_=_C1072( C949 C1072 ) C949_=_C1398( C949 C1398 ) C949_=_C1440( C949 C1440 ) C949_=_C1531( C949 C1531 ) C949_=_C1602( C949 C1602 ) \nC949_=_C1643( C949 C1643 ) C949_=_C1932( C949 C1932 ) C949_=_C2107( C949 C2107 ) C949_=_C2302( C949 C2302 ) C949_=_C2342( C949 C2342 ) C949_=_C2418( C949 C2418 ) \nC949_=_C2649( C949 C2649 ) C949_=_C2750( C949 C2750 ) C949_=_C3068( C949 C3068 ) C949_=_C3069( C949 C3069 ) C949_=_C3070( C949 C3070 ) C949_=_C3071( C949 C3071 ) \nC949_=_C3072( C949 C3072 ) C949_=_C3073( C949 C3073 ) C949_=_C3075( C949 C3075 ) C949_=_C3076( C949 C3076 ) C949_=_C3077( C949 C3077 ) C949_=_C3078( C949 C3078 ) \nC959_=_C1057( C959 C1057 ) C959_=_C1077( C959 C1077 ) C959_=_C1221( C959 C1221 ) C959_=_C1387( C959 C1387 ) C959_=_C1408( C959 C1408 ) C959_=_C1524( C959 C1524 ) \nC959_=_C1545( C959 C1545 ) C959_=_C1652( C959 C1652 ) C959_=_C1676( C959 C1676 ) C959_=_C1943( C959 C1943 ) C959_=_C2053( C959 C2053 ) C959_=_C2314( C959 C2314 ) \nC959_=_C2559( C959 C2559 ) C959_=_C2661( C959 C2661 ) C959_=_C3157( C959 C3157 ) C959_=_C3195( C959 C3195 ) C959_=_C3285( C959 C3285 ) C959_=_C3592( C959 C3592 ) \nC959_=_C3644( C959 C3644 ) C959_=_C3707( C959 C3707 ) C959_=_C3847( C959 C3847 ) C959_=_C3981( C959 C3981 ) C959_=_C4034( C959 C4034 ) C959_=_C4060( C959 C4060 ) \nC959_=_C4061( C959 C4061 ) C1047_=_C1057( C1047 C1057 ) C1047_=_C1072( C1047 C1072 ) C1047_=_C1398( C1047 C1398 ) C1047_=_C1440( C1047 C1440 ) C1047_=_C1531( C1047 C1531 ) \nC1047_=_C1602( C1047 C1602 ) C1047_=_C1643( C1047 C1643 ) C1047_=_C1932( C1047 C1932 ) C1047_=_C2107( C1047 C2107 ) C1047_=_C2302( C1047 C2302 ) C1047_=_C2342( C1047 C2342 ) \nC1047_=_C2418( C1047 C2418 ) C1047_=_C2649( C1047 C2649 ) C1047_=_C2750( C1047 C2750 ) C1047_=_C3068( C1047 C3068 ) C1047_=_C3069( C1047 C3069 ) C1047_=_C3070( C1047 C3070 ) \nC1047_=_C3071( C1047 C3071 ) C1047_=_C3072( C1047 C3072 ) C1047_=_C3073( C1047 C3073 ) C1047_=_C3075( C1047 C3075 ) C1047_=_C3076( C1047 C3076 ) C1047_=_C3077( C1047 C3077 ) \nC1047_=_C3078( C1047 C3078 ) C1057_=_C1077( C1057 C1077 ) C1057_=_C1221( C1057 C1221 ) C1057_=_C1387( C1057 C1387 ) C1057_=_C1408( C1057 C1408 ) C1057_=_C1524( C1057 C1524 ) \nC1057_=_C1545( C1057 C1545 ) C1057_=_C1652( C1057 C1652 ) C1057_=_C1676( C1057 C1676 ) C1057_=_C1943( C1057 C1943 ) C1057_=_C2053( C1057 C2053 ) C1057_=_C2314( C1057 C2314 ) \nC1057_=_C2559( C1057 C2559 ) C1057_=_C2661( C1057 C2661 ) C1057_=_C3157( C1057 C3157 ) C1057_=_C3195( C1057 C3195 ) C1057_=_C3285( C1057 C3285 ) C1057_=_C3592( C1057 C3592 ) \nC1057_=_C3644( C1057 C3644 ) C1057_=_C3707( C1057 C3707 ) C1057_=_C3847( C1057 C3847 ) C1057_=_C3981( C1057 C3981 ) C1057_=_C4034( C1057 C4034 ) C1057_=_C4060( C1057 C4060 ) \nC1057_=_C4061( C1057 C4061 ) C1072_=_C1077( C1072 C1077 ) C1072_=_C1398( C1072 C1398 ) C1072_=_C1440( C1072 C1440 ) C1072_=_C1531( C1072 C1531 ) C1072_=_C1602( C1072 C1602 ) \nC1072_=_C1643( C1072 C1643 ) C1072_=_C1932( C1072 C1932 ) C1072_=_C2107( C1072 C2107 ) C1072_=_C2302( C1072 C2302 ) C1072_=_C2342( C1072 C2342 ) C1072_=_C2418( C1072 C2418 ) \nC1072_=_C2649( C1072 C2649 ) C1072_=_C2750( C1072 C2750 ) C1072_=_C3068( C1072 C3068 ) C1072_=_C3069( C1072 C3069 ) C1072_=_C3070( C1072 C3070 ) C1072_=_C3071( C1072 C3071 ) \nC1072_=_C3072( C1072 C3072 ) C1072_=_C3073( C1072 C3073 ) C1072_=_C3075( C1072 C3075 ) C1072_=_C3076( C1072 C3076 ) C1072_=_C3077( C1072 C3077 ) C1072_=_C3078( C1072 C3078 ) \nC1077_=_C1221( C1077 C1221 ) C1077_=_C1387( C1077 C1387 ) C1077_=_C1408( C1077 C1408 ) C1077_=_C1524( C1077 C1524 ) C1077_=_C1545( C1077 C1545 ) C1077_=_C1652( C1077 C1652 ) \nC1077_=_C1676( C1077 C1676 ) C1077_=_C1943( C1077 C1943 ) C1077_=_C2053( C1077 C2053 ) C1077_=_C2314( C1077 C2314 ) C1077_=_C2559( C1077 C2559 ) C1077_=_C2661( C1077 C2661 ) \nC1077_=_C3157( C1077 C3157 ) C1077_=_C3195( C1077 C3195 ) C1077_=_C3285( C1077 C3285 ) C1077_=_C3592( C1077 C3592 ) C1077_=_C3644( C1077 C3644 ) C1077_=_C3707( C1077 C3707 ) \nC1077_=_C3847( C1077 C3847 ) C1077_=_C3981( C1077 C3981 ) C1077_=_C4034( C1077 C4034 ) C1077_=_C4060( C1077 C4060 ) C1077_=_C4061( C1077 C4061 ) C1084_=_C1247( C1084 C1247 ) \nC1084_=_C1248( C1084 C1248 ) C1084_=_C1249( C1084 C1249 ) C1084_=_C1250( C1084 C1250 ) C1084_=_C1251( C1084 C1251 ) C1084_=_C1252( C1084 C1252 ) C1084_=_C1253( C1084 C1253 ) \nC1084_=_C1254( C1084 C1254 ) C1084_=_C1255( C1084 C1255 ) C1084_=_C1256( C1084 C1256 ) C1084_=_C1257( C1084 C1257 ) C1084_=_C1258( C1084 C1258 ) C1084_=_C1259( C1084 C1259 ) \nC1084_=_C1260( C1084 C1260 ) C1084_=_C1261( C1084 C1261 ) C1084_=_C1262( C1084 C1262 ) C1084_=_C1264( C1084 C1264 ) C1084_=_C1265( C1084 C1265 ) C1084_=_C1266( C1084 C1266 ) \nC1084_=_C1267( C1084 C1267 ) C1084_=_C1268( C1084 C1268 ) C1084_=_C1269( C1084 C1269 ) C1084_=_C1270( C1084 C1270 ) C1084_=_C1271( C1084 C1271 ) C1084_=_C1272( C1084 C1272 ) \nC1221_=_C1387( C1221 C1387 ) C1221_=_C1408( C1221 C1408 ) C1221_=_C1524( C1221 C1524 ) C1221_=_C1545( C1221 C1545 ) C1221_=_C1652( C1221 C1652 ) C1221_=_C1676( C1221 C1676 ) \nC1221_=_C1943( C1221 C1943 ) C1221_=_C2053( C1221 C2053 ) C1221_=_C2314( C1221 C2314 ) C1221_=_C2559( C1221 C2559 ) C1221_=_C2661( C1221 C2661 ) C1221_=_C3157( C1221 C3157 ) \nC1221_=_C3195( C1221 C3195 ) C1221_=_C3285( C1221 C3285 ) C1221_=_C3592( C1221 C3592 ) C1221_=_C3644( C1221 C3644 ) C1221_=_C3707( C1221 C3707 ) C1221_=_C3847( C1221 C3847 ) \nC1221_=_C3981( C1221 C3981 ) C1221_=_C4034( C1221 C4034 ) C1221_=_C4060( C1221 C4060 ) C1221_=_C4061( C1221 C4061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264( C1247 C1264 ) C1247_=_C1265( C1247 C1265 ) C1247_=_C1266( C1247 C1266 ) C1247_=_C1267( C1247 C1267 ) C1247_=_C1268( C1247 C1268 ) \nC1247_=_C1269( C1247 C1269 ) C1247_=_C1270( C1247 C1270 ) C1247_=_C1271( C1247 C1271 ) C1247_=_C1272( C1247 C1272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4( C1248 C1264 ) C1248_=_C1265( C1248 C1265 ) C1248_=_C1266( C1248 C1266 ) C1248_=_C1267( C1248 C1267 ) C1248_=_C1268( C1248 C1268 ) C1248_=_C1269( C1248 C1269 ) \nC1248_=_C1270( C1248 C1270 ) C1248_=_C1271( C1248 C1271 ) C1248_=_C1272( C1248 C1272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4( C1249 C1264 ) C1249_=_C1265( C1249 C1265 ) \nC1249_=_C1266( C1249 C1266 ) C1249_=_C1267( C1249 C1267 ) C1249_=_C1268( C1249 C1268 ) C1249_=_C1269( C1249 C1269 ) C1249_=_C1270( C1249 C1270 ) C1249_=_C1271( C1249 C1271 ) \nC1249_=_C1272( C1249 C1272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4( C1250 C1264 ) C1250_=_C1265( C1250 C1265 ) C1250_=_C1266( C1250 C1266 ) C1250_=_C1267( C1250 C1267 ) C1250_=_C1268( C1250 C1268 ) \nC1250_=_C1269( C1250 C1269 ) C1250_=_C1270( C1250 C1270 ) C1250_=_C1271( C1250 C1271 ) C1250_=_C1272( C1250 C1272 )</w:t>
      </w:r>
    </w:p>
    <w:p>
      <w:pPr>
        <w:pStyle w:val="PreformattedText"/>
        <w:bidi w:val="0"/>
        <w:spacing w:before="0" w:after="0"/>
        <w:jc w:val="left"/>
        <w:rPr/>
      </w:pPr>
      <w:r>
        <w:rPr/>
        <w:t xml:space="preserve"> </w:t>
      </w:r>
      <w:r>
        <w:rPr/>
        <w:t>C1250_=_C2050( C1250 C2050 ) C1250_=_C2053( C1250 C2053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4( C1251 C1264 ) \nC1251_=_C1265( C1251 C1265 ) C1251_=_C1266( C1251 C1266 ) C1251_=_C1267( C1251 C1267 ) C1251_=_C1268( C1251 C1268 ) C1251_=_C1269( C1251 C1269 ) C1251_=_C1270( C1251 C1270 ) \nC1251_=_C1271( C1251 C1271 ) C1251_=_C1272( C1251 C1272 ) C1251_=_C2367( C1251 C2367 ) C1252_=_C1253( C1252 C1253 ) C1252_=_C1254( C1252 C1254 ) C1252_=_C1255( C1252 C1255 ) \nC1252_=_C1256( C1252 C1256 ) C1252_=_C1257( C1252 C1257 ) C1252_=_C1258( C1252 C1258 ) C1252_=_C1259( C1252 C1259 ) C1252_=_C1260( C1252 C1260 ) C1252_=_C1261( C1252 C1261 ) \nC1252_=_C1262( C1252 C1262 ) C1252_=_C1264( C1252 C1264 ) C1252_=_C1265( C1252 C1265 ) C1252_=_C1266( C1252 C1266 ) C1252_=_C1267( C1252 C1267 ) C1252_=_C1268( C1252 C1268 ) \nC1252_=_C1269( C1252 C1269 ) C1252_=_C1270( C1252 C1270 ) C1252_=_C1271( C1252 C1271 ) C1252_=_C1272( C1252 C1272 ) C1252_=_C2446( C1252 C2446 ) C1253_=_C1254( C1253 C1254 ) \nC1253_=_C1255( C1253 C1255 ) C1253_=_C1256( C1253 C1256 ) C1253_=_C1257( C1253 C1257 ) C1253_=_C1258( C1253 C1258 ) C1253_=_C1259( C1253 C1259 ) C1253_=_C1260( C1253 C1260 ) \nC1253_=_C1261( C1253 C1261 ) C1253_=_C1262( C1253 C1262 ) C1253_=_C1264( C1253 C1264 ) C1253_=_C1265( C1253 C1265 ) C1253_=_C1266( C1253 C1266 ) C1253_=_C1267( C1253 C1267 ) \nC1253_=_C1268( C1253 C1268 ) C1253_=_C1269( C1253 C1269 ) C1253_=_C1270( C1253 C1270 ) C1253_=_C1271( C1253 C1271 ) C1253_=_C1272( C1253 C1272 ) C1254_=_C1255( C1254 C1255 ) \nC1254_=_C1256( C1254 C1256 ) C1254_=_C1257( C1254 C1257 ) C1254_=_C1258( C1254 C1258 ) C1254_=_C1259( C1254 C1259 ) C1254_=_C1260( C1254 C1260 ) C1254_=_C1261( C1254 C1261 ) \nC1254_=_C1262( C1254 C1262 ) C1254_=_C1264( C1254 C1264 ) C1254_=_C1265( C1254 C1265 ) C1254_=_C1266( C1254 C1266 ) C1254_=_C1267( C1254 C1267 ) C1254_=_C1268( C1254 C1268 ) \nC1254_=_C1269( C1254 C1269 ) C1254_=_C1270( C1254 C1270 ) C1254_=_C1271( C1254 C1271 ) C1254_=_C1272( C1254 C1272 ) C1254_=_C2556( C1254 C2556 ) C1254_=_C2559( C1254 C2559 ) \nC1255_=_C1256( C1255 C1256 ) C1255_=_C1257( C1255 C1257 ) C1255_=_C1258( C1255 C1258 ) C1255_=_C1259( C1255 C1259 ) C1255_=_C1260( C1255 C1260 ) C1255_=_C1261( C1255 C1261 ) \nC1255_=_C1262( C1255 C1262 ) C1255_=_C1264( C1255 C1264 ) C1255_=_C1265( C1255 C1265 ) C1255_=_C1266( C1255 C1266 ) C1255_=_C1267( C1255 C1267 ) C1255_=_C1268( C1255 C1268 ) \nC1255_=_C1269( C1255 C1269 ) C1255_=_C1270( C1255 C1270 ) C1255_=_C1271( C1255 C1271 ) C1255_=_C1272( C1255 C1272 ) C1256_=_C1257( C1256 C1257 ) C1256_=_C1258( C1256 C1258 ) \nC1256_=_C1259( C1256 C1259 ) C1256_=_C1260( C1256 C1260 ) C1256_=_C1261( C1256 C1261 ) C1256_=_C1262( C1256 C1262 ) C1256_=_C1264( C1256 C1264 ) C1256_=_C1265( C1256 C1265 ) \nC1256_=_C1266( C1256 C1266 ) C1256_=_C1267( C1256 C1267 ) C1256_=_C1268( C1256 C1268 ) C1256_=_C1269( C1256 C1269 ) C1256_=_C1270( C1256 C1270 ) C1256_=_C1271( C1256 C1271 ) \nC1256_=_C1272( C1256 C1272 ) C1257_=_C1258( C1257 C1258 ) C1257_=_C1259( C1257 C1259 ) C1257_=_C1260( C1257 C1260 ) C1257_=_C1261( C1257 C1261 ) C1257_=_C1262( C1257 C1262 ) \nC1257_=_C1264( C1257 C1264 ) C1257_=_C1265( C1257 C1265 ) C1257_=_C1266( C1257 C1266 ) C1257_=_C1267( C1257 C1267 ) C1257_=_C1268( C1257 C1268 ) C1257_=_C1269( C1257 C1269 ) \nC1257_=_C1270( C1257 C1270 ) C1257_=_C1271( C1257 C1271 ) C1257_=_C1272( C1257 C1272 ) C1258_=_C1259( C1258 C1259 ) C1258_=_C1260( C1258 C1260 ) C1258_=_C1261( C1258 C1261 ) \nC1258_=_C1262( C1258 C1262 ) C1258_=_C1264( C1258 C1264 ) C1258_=_C1265( C1258 C1265 ) C1258_=_C1266( C1258 C1266 ) C1258_=_C1267( C1258 C1267 ) C1258_=_C1268( C1258 C1268 ) \nC1258_=_C1269( C1258 C1269 ) C1258_=_C1270( C1258 C1270 ) C1258_=_C1271( C1258 C1271 ) C1258_=_C1272( C1258 C1272 ) C1259_=_C1260( C1259 C1260 ) C1259_=_C1261( C1259 C1261 ) \nC1259_=_C1262( C1259 C1262 ) C1259_=_C1264( C1259 C1264 ) C1259_=_C1265( C1259 C1265 ) C1259_=_C1266( C1259 C1266 ) C1259_=_C1267( C1259 C1267 ) C1259_=_C1268( C1259 C1268 ) \nC1259_=_C1269( C1259 C1269 ) C1259_=_C1270( C1259 C1270 ) C1259_=_C1271( C1259 C1271 ) C1259_=_C1272( C1259 C1272 ) C1260_=_C1261( C1260 C1261 ) C1260_=_C1262( C1260 C1262 ) \nC1260_=_C1264( C1260 C1264 ) C1260_=_C1265( C1260 C1265 ) C1260_=_C1266( C1260 C1266 ) C1260_=_C1267( C1260 C1267 ) C1260_=_C1268( C1260 C1268 ) C1260_=_C1269( C1260 C1269 ) \nC1260_=_C1270( C1260 C1270 ) C1260_=_C1271( C1260 C1271 ) C1260_=_C1272( C1260 C1272 ) C1261_=_C1262( C1261 C1262 ) C1261_=_C1264( C1261 C1264 ) C1261_=_C1265( C1261 C1265 ) \nC1261_=_C1266( C1261 C1266 ) C1261_=_C1267( C1261 C1267 ) C1261_=_C1268( C1261 C1268 ) C1261_=_C1269( C1261 C1269 ) C1261_=_C1270( C1261 C1270 ) C1261_=_C1271( C1261 C1271 ) \nC1261_=_C1272( C1261 C1272 ) C1261_=_C3797( C1261 C3797 ) C1262_=_C1264( C1262 C1264 ) C1262_=_C1265( C1262 C1265 ) C1262_=_C1266( C1262 C1266 ) C1262_=_C1267( C1262 C1267 ) \nC1262_=_C1268( C1262 C1268 ) C1262_=_C1269( C1262 C1269 ) C1262_=_C1270( C1262 C1270 ) C1262_=_C1271( C1262 C1271 ) C1262_=_C1272( C1262 C1272 ) C1264_=_C1265( C1264 C1265 ) \nC1264_=_C1266( C1264 C1266 ) C1264_=_C1267( C1264 C1267 ) C1264_=_C1268( C1264 C1268 ) C1264_=_C1269( C1264 C1269 ) C1264_=_C1270( C1264 C1270 ) C1264_=_C1271( C1264 C1271 ) \nC1264_=_C1272( C1264 C1272 ) C1265_=_C1266( C1265 C1266 ) C1265_=_C1267( C1265 C1267 ) C1265_=_C1268( C1265 C1268 ) C1265_=_C1269( C1265 C1269 ) C1265_=_C1270( C1265 C1270 ) \nC1265_=_C1271( C1265 C1271 ) C1265_=_C1272( C1265 C1272 ) C1265_=_C3073( C1265 C3073 ) C1265_=_C3885( C1265 C3885 ) C1266_=_C1267( C1266 C1267 ) C1266_=_C1268( C1266 C1268 ) \nC1266_=_C1269( C1266 C1269 ) C1266_=_C1270( C1266 C1270 ) C1266_=_C1271( C1266 C1271 ) C1266_=_C1272( C1266 C1272 ) C1267_=_C1268( C1267 C1268 ) C1267_=_C1269( C1267 C1269 ) \nC1267_=_C1270( C1267 C1270 ) C1267_=_C1271( C1267 C1271 ) C1267_=_C1272( C1267 C1272 ) C1268_=_C1269( C1268 C1269 ) C1268_=_C1270( C1268 C1270 ) C1268_=_C1271( C1268 C1271 ) \nC1268_=_C1272( C1268 C1272 ) C1269_=_C1270( C1269 C1270 ) C1269_=_C1271( C1269 C1271 ) C1269_=_C1272( C1269 C1272 ) C1270_=_C1271( C1270 C1271 ) C1270_=_C1272( C1270 C1272 ) \nC1271_=_C1272( C1271 C1272 ) C1272_=_C3888( C1272 C3888 ) C1387_=_C1408( C1387 C1408 ) C1387_=_C1524( C1387 C1524 ) C1387_=_C1545( C1387 C1545 ) C1387_=_C1652( C1387 C1652 ) \nC1387_=_C1676( C1387 C1676 ) C1387_=_C1943( C1387 C1943 ) C1387_=_C2053( C1387 C2053 ) C1387_=_C2314( C1387 C2314 ) C1387_=_C2559( C1387 C2559 ) C1387_=_C2661( C1387 C2661 ) \nC1387_=_C3157( C1387 C3157 ) C1387_=_C3195( C1387 C3195 ) C1387_=_C3285( C1387 C3285 ) C1387_=_C3592( C1387 C3592 ) C1387_=_C3644( C1387 C3644 ) C1387_=_C3707( C1387 C3707 ) \nC1387_=_C3847( C1387 C3847 ) C1387_=_C3981( C1387 C3981 ) C1387_=_C4034( C1387 C4034 ) C1387_=_C4060( C1387 C4060 ) C1387_=_C4061( C1387 C4061 ) C1398_=_C1401( C1398 C1401 ) \nC1398_=_C1408( C1398 C1408 ) C1398_=_C1440( C1398 C1440 ) C1398_=_C1531( C1398 C1531 ) C1398_=_C1602( C1398 C1602 ) C1398_=_C1643( C1398 C1643 ) C1398_=_C1932( C1398 C1932 ) \nC1398_=_C2107( C1398 C2107 ) C1398_=_C2302( C1398 C2302 ) C1398_=_C2342( C1398 C2342 ) C1398_=_C2418( C1398 C2418 ) C1398_=_C2649( C1398 C2649 ) C1398_=_C2750( C1398 C2750 ) \nC1398_=_C3068( C1398 C3068 ) C1398_=_C3069( C1398 C3069 ) C1398_=_C3070( C1398 C3070 ) C1398_=_C3071( C1398 C3071 ) C1398_=_C3072( C1398 C3072 ) C1398_=_C3073( C1398 C3073 ) \nC1398_=_C3075( C1398 C3075 ) C1398_=_C3076( C1398 C3076 ) C1398_=_C3077( C1398 C3077 ) C1398_=_C3078( C1398 C3078 ) C1401_=_C1408( C1401 C1408 ) C1401_=_C1854( C1401 C1854 ) \nC1401_=_C1996( C1401 C1996 ) C1401_=_C2266( C1401 C2266 ) C1401_=_C2651( C1401 C2651 ) C1401_=_C2821( C1401 C2821 ) C1401_=_C2976( C1401 C2976 ) C1401_=_C3218( C1401 C3218 ) \nC1401_=_C3518( C1401 C3518 ) C1401_=_C3519( C1401 C3519 ) C1401_=_C3520( C1401 C3520 ) C1401_=_C3521( C1401 C3521 ) C1401_=_C3522( C1401 C3522 ) C1401_=_C3523( C1401 C3523 ) \nC1401_=_C3524( C1401 C3524 ) C1401_=_C3525( C1401 C3525 ) C1401_=_C3526( C1401 C3526 ) C1401_=_C3527( C1401 C3527 ) C1401_=_C3528( C1401 C3528 ) C1408_=_C1524( C1408 C1524 ) \nC1408_=_C1545( C1408 C1545 ) C1408_=_C1652( C1408 C1652 ) C1408_=_C1676( C1408 C1676 ) C1408_=_C1943( C1408 C1943 ) C1408_=_C2053( C1408 C2053 ) C1408_=_C2314( C1408 C2314 ) \nC1408_=_C2559( C1408 C2559 ) C1408_=_C2661( C1408 C2661 ) C1408_=_C3157( C1408 C3157 ) C1408_=_C3195( C1408 C3195 ) C1408_=_C3285( C1408 C3285 ) C1408_=_C3592( C1408 C3592 ) \nC1408_=_C3644( C1408 C3644 ) C1408_=_C3707( C1408 C3707 ) C1408_=_C3847( C1408 C3847 ) C1408_=_C3981( C1408 C3981 ) C1408_=_C4034( C1408 C4034 ) C1408_=_C4060( C1408 C4060 ) \nC1408_=_C4061( C1408 C4061 ) C1440_=_C1531( C1440 C1531 ) C1440_=_C1602( C1440 C1602 ) C1440_=_C1643( C1440 C1643 ) C1440_=_C1932( C1440 C1932 ) C1440_=_C2107( C1440 C2107 ) \nC1440_=_C2302( C1440 C2302 ) C1440_=_C2342( C1440 C2342 ) C1440_=_C2418( C1440 C2418 ) C1440_=_C2649( C1440 C2649 ) C1440_=_C2750( C1440 C2750 ) C1440_=_C3068( C1440 C3068 ) \nC1440_=_C3069( C1440 C3069 ) C1440_=_C3070( C1440 C3070 ) C1440_=_C3071( C1440 C3071 ) C1440_=_C3072( C1440 C3072 ) C1440_=_C3073( C1440 C3073 ) C1440_=_C3075( C1440 C3075 ) \nC1440_=_C3076( C1440 C3076 ) C1440_=_C3077( C1440 C3077 ) C1440_=_C3078( C1440 C3078 ) C1524_=_C1545( C1524 C1545 ) C1524_=_C1652( C1524 C1652 ) C1524_=_C1676( C1524 C1676 ) \nC1524_=_C1943( C1524 C1943 ) C1524_=_C2053( C1524 C2053 ) C1524_=_C2314( C1524 C2314 ) C1524_=_C2559( C1524 C2559 ) C1524_=_C2661( C1524 C2661 ) C1524_=_C3157( C1524 C3157 ) \nC1524_=_C3195( C1524 C3195 ) C1524_=_C3285( C1524 C3285 ) C1524_=_C3592( C1524 C3592 ) C1524_=_C3644( C1524 C3644 ) C1524_=_C3707( C1524 C3707 ) C1524_=_C3847(</w:t>
      </w:r>
    </w:p>
    <w:p>
      <w:pPr>
        <w:pStyle w:val="PreformattedText"/>
        <w:bidi w:val="0"/>
        <w:spacing w:before="0" w:after="0"/>
        <w:jc w:val="left"/>
        <w:rPr/>
      </w:pPr>
      <w:r>
        <w:rPr/>
        <w:t xml:space="preserve"> </w:t>
      </w:r>
      <w:r>
        <w:rPr/>
        <w:t>C1524 C3847 ) \nC1524_=_C3981( C1524 C3981 ) C1524_=_C4034( C1524 C4034 ) C1524_=_C4060( C1524 C4060 ) C1524_=_C4061( C1524 C4061 ) C1531_=_C1545( C1531 C1545 ) C1531_=_C1602( C1531 C1602 ) \nC1531_=_C1643( C1531 C1643 ) C1531_=_C1932( C1531 C1932 ) C1531_=_C2107( C1531 C2107 ) C1531_=_C2302( C1531 C2302 ) C1531_=_C2342( C1531 C2342 ) C1531_=_C2418( C1531 C2418 ) \nC1531_=_C2649( C1531 C2649 ) C1531_=_C2750( C1531 C2750 ) C1531_=_C3068( C1531 C3068 ) C1531_=_C3069( C1531 C3069 ) C1531_=_C3070( C1531 C3070 ) C1531_=_C3071( C1531 C3071 ) \nC1531_=_C3072( C1531 C3072 ) C1531_=_C3073( C1531 C3073 ) C1531_=_C3075( C1531 C3075 ) C1531_=_C3076( C1531 C3076 ) C1531_=_C3077( C1531 C3077 ) C1531_=_C3078( C1531 C3078 ) \nC1545_=_C1652( C1545 C1652 ) C1545_=_C1676( C1545 C1676 ) C1545_=_C1943( C1545 C1943 ) C1545_=_C2053( C1545 C2053 ) C1545_=_C2314( C1545 C2314 ) C1545_=_C2559( C1545 C2559 ) \nC1545_=_C2661( C1545 C2661 ) C1545_=_C3157( C1545 C3157 ) C1545_=_C3195( C1545 C3195 ) C1545_=_C3285( C1545 C3285 ) C1545_=_C3592( C1545 C3592 ) C1545_=_C3644( C1545 C3644 ) \nC1545_=_C3707( C1545 C3707 ) C1545_=_C3847( C1545 C3847 ) C1545_=_C3981( C1545 C3981 ) C1545_=_C4034( C1545 C4034 ) C1545_=_C4060( C1545 C4060 ) C1545_=_C4061( C1545 C4061 ) \nC1602_=_C1643( C1602 C1643 ) C1602_=_C1932( C1602 C1932 ) C1602_=_C2107( C1602 C2107 ) C1602_=_C2302( C1602 C2302 ) C1602_=_C2342( C1602 C2342 ) C1602_=_C2418( C1602 C2418 ) \nC1602_=_C2649( C1602 C2649 ) C1602_=_C2750( C1602 C2750 ) C1602_=_C3068( C1602 C3068 ) C1602_=_C3069( C1602 C3069 ) C1602_=_C3070( C1602 C3070 ) C1602_=_C3071( C1602 C3071 ) \nC1602_=_C3072( C1602 C3072 ) C1602_=_C3073( C1602 C3073 ) C1602_=_C3075( C1602 C3075 ) C1602_=_C3076( C1602 C3076 ) C1602_=_C3077( C1602 C3077 ) C1602_=_C3078( C1602 C3078 ) \nC1643_=_C1648( C1643 C1648 ) C1643_=_C1652( C1643 C1652 ) C1643_=_C1932( C1643 C1932 ) C1643_=_C2107( C1643 C2107 ) C1643_=_C2302( C1643 C2302 ) C1643_=_C2342( C1643 C2342 ) \nC1643_=_C2418( C1643 C2418 ) C1643_=_C2649( C1643 C2649 ) C1643_=_C2750( C1643 C2750 ) C1643_=_C3068( C1643 C3068 ) C1643_=_C3069( C1643 C3069 ) C1643_=_C3070( C1643 C3070 ) \nC1643_=_C3071( C1643 C3071 ) C1643_=_C3072( C1643 C3072 ) C1643_=_C3073( C1643 C3073 ) C1643_=_C3075( C1643 C3075 ) C1643_=_C3076( C1643 C3076 ) C1643_=_C3077( C1643 C3077 ) \nC1643_=_C3078( C1643 C3078 ) C1648_=_C1652( C1648 C1652 ) C1648_=_C1825( C1648 C1825 ) C1648_=_C2039( C1648 C2039 ) C1648_=_C2050( C1648 C2050 ) C1648_=_C2195( C1648 C2195 ) \nC1648_=_C2367( C1648 C2367 ) C1648_=_C2430( C1648 C2430 ) C1648_=_C2446( C1648 C2446 ) C1648_=_C2519( C1648 C2519 ) C1648_=_C2556( C1648 C2556 ) C1648_=_C2658( C1648 C2658 ) \nC1648_=_C3522( C1648 C3522 ) C1648_=_C3566( C1648 C3566 ) C1648_=_C3631( C1648 C3631 ) C1648_=_C3695( C1648 C3695 ) C1648_=_C3797( C1648 C3797 ) C1648_=_C3802( C1648 C3802 ) \nC1648_=_C3884( C1648 C3884 ) C1648_=_C3885( C1648 C3885 ) C1648_=_C3886( C1648 C3886 ) C1648_=_C3887( C1648 C3887 ) C1648_=_C3888( C1648 C3888 ) C1652_=_C1676( C1652 C1676 ) \nC1652_=_C1943( C1652 C1943 ) C1652_=_C2053( C1652 C2053 ) C1652_=_C2314( C1652 C2314 ) C1652_=_C2559( C1652 C2559 ) C1652_=_C2661( C1652 C2661 ) C1652_=_C3157( C1652 C3157 ) \nC1652_=_C3195( C1652 C3195 ) C1652_=_C3285( C1652 C3285 ) C1652_=_C3592( C1652 C3592 ) C1652_=_C3644( C1652 C3644 ) C1652_=_C3707( C1652 C3707 ) C1652_=_C3847( C1652 C3847 ) \nC1652_=_C3981( C1652 C3981 ) C1652_=_C4034( C1652 C4034 ) C1652_=_C4060( C1652 C4060 ) C1652_=_C4061( C1652 C4061 ) C1676_=_C1943( C1676 C1943 ) C1676_=_C2053( C1676 C2053 ) \nC1676_=_C2314( C1676 C2314 ) C1676_=_C2559( C1676 C2559 ) C1676_=_C2661( C1676 C2661 ) C1676_=_C3157( C1676 C3157 ) C1676_=_C3195( C1676 C3195 ) C1676_=_C3285( C1676 C3285 ) \nC1676_=_C3592( C1676 C3592 ) C1676_=_C3644( C1676 C3644 ) C1676_=_C3707( C1676 C3707 ) C1676_=_C3847( C1676 C3847 ) C1676_=_C3981( C1676 C3981 ) C1676_=_C4034( C1676 C4034 ) \nC1676_=_C4060( C1676 C4060 ) C1676_=_C4061( C1676 C4061 ) C1825_=_C2039( C1825 C2039 ) C1825_=_C2050( C1825 C2050 ) C1825_=_C2195( C1825 C2195 ) C1825_=_C2367( C1825 C2367 ) \nC1825_=_C2430( C1825 C2430 ) C1825_=_C2446( C1825 C2446 ) C1825_=_C2519( C1825 C2519 ) C1825_=_C2556( C1825 C2556 ) C1825_=_C2658( C1825 C2658 ) C1825_=_C3522( C1825 C3522 ) \nC1825_=_C3566( C1825 C3566 ) C1825_=_C3631( C1825 C3631 ) C1825_=_C3695( C1825 C3695 ) C1825_=_C3797( C1825 C3797 ) C1825_=_C3802( C1825 C3802 ) C1825_=_C3884( C1825 C3884 ) \nC1825_=_C3885( C1825 C3885 ) C1825_=_C3886( C1825 C3886 ) C1825_=_C3887( C1825 C3887 ) C1825_=_C3888( C1825 C3888 ) C1854_=_C1996( C1854 C1996 ) C1854_=_C2266( C1854 C2266 ) \nC1854_=_C2651( C1854 C2651 ) C1854_=_C2821( C1854 C2821 ) C1854_=_C2976( C1854 C2976 ) C1854_=_C3218( C1854 C3218 ) C1854_=_C3518( C1854 C3518 ) C1854_=_C3519( C1854 C3519 ) \nC1854_=_C3520( C1854 C3520 ) C1854_=_C3521( C1854 C3521 ) C1854_=_C3522( C1854 C3522 ) C1854_=_C3523( C1854 C3523 ) C1854_=_C3524( C1854 C3524 ) C1854_=_C3525( C1854 C3525 ) \nC1854_=_C3526( C1854 C3526 ) C1854_=_C3527( C1854 C3527 ) C1854_=_C3528( C1854 C3528 ) C1932_=_C1943( C1932 C1943 ) C1932_=_C2107( C1932 C2107 ) C1932_=_C2302( C1932 C2302 ) \nC1932_=_C2342( C1932 C2342 ) C1932_=_C2418( C1932 C2418 ) C1932_=_C2649( C1932 C2649 ) C1932_=_C2750( C1932 C2750 ) C1932_=_C3068( C1932 C3068 ) C1932_=_C3069( C1932 C3069 ) \nC1932_=_C3070( C1932 C3070 ) C1932_=_C3071( C1932 C3071 ) C1932_=_C3072( C1932 C3072 ) C1932_=_C3073( C1932 C3073 ) C1932_=_C3075( C1932 C3075 ) C1932_=_C3076( C1932 C3076 ) \nC1932_=_C3077( C1932 C3077 ) C1932_=_C3078( C1932 C3078 ) C1943_=_C2053( C1943 C2053 ) C1943_=_C2314( C1943 C2314 ) C1943_=_C2559( C1943 C2559 ) C1943_=_C2661( C1943 C2661 ) \nC1943_=_C3157( C1943 C3157 ) C1943_=_C3195( C1943 C3195 ) C1943_=_C3285( C1943 C3285 ) C1943_=_C3592( C1943 C3592 ) C1943_=_C3644( C1943 C3644 ) C1943_=_C3707( C1943 C3707 ) \nC1943_=_C3847( C1943 C3847 ) C1943_=_C3981( C1943 C3981 ) C1943_=_C4034( C1943 C4034 ) C1943_=_C4060( C1943 C4060 ) C1943_=_C4061( C1943 C4061 ) C1996_=_C2266( C1996 C2266 ) \nC1996_=_C2651( C1996 C2651 ) C1996_=_C2821( C1996 C2821 ) C1996_=_C2976( C1996 C2976 ) C1996_=_C3218( C1996 C3218 ) C1996_=_C3518( C1996 C3518 ) C1996_=_C3519( C1996 C3519 ) \nC1996_=_C3520( C1996 C3520 ) C1996_=_C3521( C1996 C3521 ) C1996_=_C3522( C1996 C3522 ) C1996_=_C3523( C1996 C3523 ) C1996_=_C3524( C1996 C3524 ) C1996_=_C3525( C1996 C3525 ) \nC1996_=_C3526( C1996 C3526 ) C1996_=_C3527( C1996 C3527 ) C1996_=_C3528( C1996 C3528 ) C2039_=_C2050( C2039 C2050 ) C2039_=_C2195( C2039 C2195 ) C2039_=_C2367( C2039 C2367 ) \nC2039_=_C2430( C2039 C2430 ) C2039_=_C2446( C2039 C2446 ) C2039_=_C2519( C2039 C2519 ) C2039_=_C2556( C2039 C2556 ) C2039_=_C2658( C2039 C2658 ) C2039_=_C3522( C2039 C3522 ) \nC2039_=_C3566( C2039 C3566 ) C2039_=_C3631( C2039 C3631 ) C2039_=_C3695( C2039 C3695 ) C2039_=_C3797( C2039 C3797 ) C2039_=_C3802( C2039 C3802 ) C2039_=_C3884( C2039 C3884 ) \nC2039_=_C3885( C2039 C3885 ) C2039_=_C3886( C2039 C3886 ) C2039_=_C3887( C2039 C3887 ) C2039_=_C3888( C2039 C3888 ) C2050_=_C2053( C2050 C2053 ) C2050_=_C2195( C2050 C2195 ) \nC2050_=_C2367( C2050 C2367 ) C2050_=_C2430( C2050 C2430 ) C2050_=_C2446( C2050 C2446 ) C2050_=_C2519( C2050 C2519 ) C2050_=_C2556( C2050 C2556 ) C2050_=_C2658( C2050 C2658 ) \nC2050_=_C3522( C2050 C3522 ) C2050_=_C3566( C2050 C3566 ) C2050_=_C3631( C2050 C3631 ) C2050_=_C3695( C2050 C3695 ) C2050_=_C3797( C2050 C3797 ) C2050_=_C3802( C2050 C3802 ) \nC2050_=_C3884( C2050 C3884 ) C2050_=_C3885( C2050 C3885 ) C2050_=_C3886( C2050 C3886 ) C2050_=_C3887( C2050 C3887 ) C2050_=_C3888( C2050 C3888 ) C2053_=_C2314( C2053 C2314 ) \nC2053_=_C2559( C2053 C2559 ) C2053_=_C2661( C2053 C2661 ) C2053_=_C3157( C2053 C3157 ) C2053_=_C3195( C2053 C3195 ) C2053_=_C3285( C2053 C3285 ) C2053_=_C3592( C2053 C3592 ) \nC2053_=_C3644( C2053 C3644 ) C2053_=_C3707( C2053 C3707 ) C2053_=_C3847( C2053 C3847 ) C2053_=_C3981( C2053 C3981 ) C2053_=_C4034( C2053 C4034 ) C2053_=_C4060( C2053 C4060 ) \nC2053_=_C4061( C2053 C4061 ) C2107_=_C2302( C2107 C2302 ) C2107_=_C2342( C2107 C2342 ) C2107_=_C2418( C2107 C2418 ) C2107_=_C2649( C2107 C2649 ) C2107_=_C2750( C2107 C2750 ) \nC2107_=_C3068( C2107 C3068 ) C2107_=_C3069( C2107 C3069 ) C2107_=_C3070( C2107 C3070 ) C2107_=_C3071( C2107 C3071 ) C2107_=_C3072( C2107 C3072 ) C2107_=_C3073( C2107 C3073 ) \nC2107_=_C3075( C2107 C3075 ) C2107_=_C3076( C2107 C3076 ) C2107_=_C3077( C2107 C3077 ) C2107_=_C3078( C2107 C3078 ) C2195_=_C2367( C2195 C2367 ) C2195_=_C2430( C2195 C2430 ) \nC2195_=_C2446( C2195 C2446 ) C2195_=_C2519( C2195 C2519 ) C2195_=_C2556( C2195 C2556 ) C2195_=_C2658( C2195 C2658 ) C2195_=_C3522( C2195 C3522 ) C2195_=_C3566( C2195 C3566 ) \nC2195_=_C3631( C2195 C3631 ) C2195_=_C3695( C2195 C3695 ) C2195_=_C3797( C2195 C3797 ) C2195_=_C3802( C2195 C3802 ) C2195_=_C3884( C2195 C3884 ) C2195_=_C3885( C2195 C3885 ) \nC2195_=_C3886( C2195 C3886 ) C2195_=_C3887( C2195 C3887 ) C2195_=_C3888( C2195 C3888 ) C2266_=_C2651( C2266 C2651 ) C2266_=_C2821( C2266 C2821 ) C2266_=_C2976( C2266 C2976 ) \nC2266_=_C3218( C2266 C3218 ) C2266_=_C3518( C2266 C3518 ) C2266_=_C3519( C2266 C3519 ) C2266_=_C3520( C2266 C3520 ) C2266_=_C3521( C2266 C3521 ) C2266_=_C3522( C2266 C3522 ) \nC2266_=_C3523( C2266 C3523 ) C2266_=_C3524( C2266 C3524 ) C2266_=_C3525( C2266 C3525 ) C2266_=_C3526( C2266 C3526 ) C2266_=_C3527( C2266 C3527 ) C2266_=_C3528( C2266 C3528 ) \nC2302_=_C2314( C2302 C2314 ) C2302_=_C2342( C2302 C2342 ) C2302_=_C2418( C2302 C2418 ) C2302_=_C2649( C2302 C2649 ) C2302_=_C2750( C2302 C2750 ) C2302_=_C3068( C2302 C3068 ) \nC2302_=_C3069( C2302 C3069 ) C2302_=_C3070( C2302 C3070 ) C2302_=_C3071( C2302 C3071 ) C2302_=_C3072( C2302 C3072 ) C2302_=_C3073( C2302 C3073 ) C2302_=_C3075( C2302 C3075 ) \nC2302_=_C3076( C2302 C3076 ) C2302_=_C3077( C2302 C3077 ) C2302_=_C3078( C2302 C3078 ) C2314_=_C2559( C2314 C2559 ) C2314_=_C2661( C2314 C2661 ) C2314_=_C3157( C2314 C3157 ) \nC2314_=_C3195( C2314 C3195 )</w:t>
      </w:r>
    </w:p>
    <w:p>
      <w:pPr>
        <w:pStyle w:val="PreformattedText"/>
        <w:bidi w:val="0"/>
        <w:spacing w:before="0" w:after="0"/>
        <w:jc w:val="left"/>
        <w:rPr/>
      </w:pPr>
      <w:r>
        <w:rPr/>
        <w:t xml:space="preserve"> </w:t>
      </w:r>
      <w:r>
        <w:rPr/>
        <w:t>C2314_=_C3285( C2314 C3285 ) C2314_=_C3592( C2314 C3592 ) C2314_=_C3644( C2314 C3644 ) C2314_=_C3707( C2314 C3707 ) C2314_=_C3847( C2314 C3847 ) \nC2314_=_C3981( C2314 C3981 ) C2314_=_C4034( C2314 C4034 ) C2314_=_C4060( C2314 C4060 ) C2314_=_C4061( C2314 C4061 ) C2342_=_C2418( C2342 C2418 ) C2342_=_C2649( C2342 C2649 ) \nC2342_=_C2750( C2342 C2750 ) C2342_=_C3068( C2342 C3068 ) C2342_=_C3069( C2342 C3069 ) C2342_=_C3070( C2342 C3070 ) C2342_=_C3071( C2342 C3071 ) C2342_=_C3072( C2342 C3072 ) \nC2342_=_C3073( C2342 C3073 ) C2342_=_C3075( C2342 C3075 ) C2342_=_C3076( C2342 C3076 ) C2342_=_C3077( C2342 C3077 ) C2342_=_C3078( C2342 C3078 ) C2367_=_C2430( C2367 C2430 ) \nC2367_=_C2446( C2367 C2446 ) C2367_=_C2519( C2367 C2519 ) C2367_=_C2556( C2367 C2556 ) C2367_=_C2658( C2367 C2658 ) C2367_=_C3522( C2367 C3522 ) C2367_=_C3566( C2367 C3566 ) \nC2367_=_C3631( C2367 C3631 ) C2367_=_C3695( C2367 C3695 ) C2367_=_C3797( C2367 C3797 ) C2367_=_C3802( C2367 C3802 ) C2367_=_C3884( C2367 C3884 ) C2367_=_C3885( C2367 C3885 ) \nC2367_=_C3886( C2367 C3886 ) C2367_=_C3887( C2367 C3887 ) C2367_=_C3888( C2367 C3888 ) C2418_=_C2430( C2418 C2430 ) C2418_=_C2649( C2418 C2649 ) C2418_=_C2750( C2418 C2750 ) \nC2418_=_C3068( C2418 C3068 ) C2418_=_C3069( C2418 C3069 ) C2418_=_C3070( C2418 C3070 ) C2418_=_C3071( C2418 C3071 ) C2418_=_C3072( C2418 C3072 ) C2418_=_C3073( C2418 C3073 ) \nC2418_=_C3075( C2418 C3075 ) C2418_=_C3076( C2418 C3076 ) C2418_=_C3077( C2418 C3077 ) C2418_=_C3078( C2418 C3078 ) C2430_=_C2446( C2430 C2446 ) C2430_=_C2519( C2430 C2519 ) \nC2430_=_C2556( C2430 C2556 ) C2430_=_C2658( C2430 C2658 ) C2430_=_C3522( C2430 C3522 ) C2430_=_C3566( C2430 C3566 ) C2430_=_C3631( C2430 C3631 ) C2430_=_C3695( C2430 C3695 ) \nC2430_=_C3797( C2430 C3797 ) C2430_=_C3802( C2430 C3802 ) C2430_=_C3884( C2430 C3884 ) C2430_=_C3885( C2430 C3885 ) C2430_=_C3886( C2430 C3886 ) C2430_=_C3887( C2430 C3887 ) \nC2430_=_C3888( C2430 C3888 ) C2446_=_C2519( C2446 C2519 ) C2446_=_C2556( C2446 C2556 ) C2446_=_C2658( C2446 C2658 ) C2446_=_C3522( C2446 C3522 ) C2446_=_C3566( C2446 C3566 ) \nC2446_=_C3631( C2446 C3631 ) C2446_=_C3695( C2446 C3695 ) C2446_=_C3797( C2446 C3797 ) C2446_=_C3802( C2446 C3802 ) C2446_=_C3884( C2446 C3884 ) C2446_=_C3885( C2446 C3885 ) \nC2446_=_C3886( C2446 C3886 ) C2446_=_C3887( C2446 C3887 ) C2446_=_C3888( C2446 C3888 ) C2519_=_C2556( C2519 C2556 ) C2519_=_C2658( C2519 C2658 ) C2519_=_C3522( C2519 C3522 ) \nC2519_=_C3566( C2519 C3566 ) C2519_=_C3631( C2519 C3631 ) C2519_=_C3695( C2519 C3695 ) C2519_=_C3797( C2519 C3797 ) C2519_=_C3802( C2519 C3802 ) C2519_=_C3884( C2519 C3884 ) \nC2519_=_C3885( C2519 C3885 ) C2519_=_C3886( C2519 C3886 ) C2519_=_C3887( C2519 C3887 ) C2519_=_C3888( C2519 C3888 ) C2556_=_C2559( C2556 C2559 ) C2556_=_C2658( C2556 C2658 ) \nC2556_=_C3522( C2556 C3522 ) C2556_=_C3566( C2556 C3566 ) C2556_=_C3631( C2556 C3631 ) C2556_=_C3695( C2556 C3695 ) C2556_=_C3797( C2556 C3797 ) C2556_=_C3802( C2556 C3802 ) \nC2556_=_C3884( C2556 C3884 ) C2556_=_C3885( C2556 C3885 ) C2556_=_C3886( C2556 C3886 ) C2556_=_C3887( C2556 C3887 ) C2556_=_C3888( C2556 C3888 ) C2559_=_C2661( C2559 C2661 ) \nC2559_=_C3157( C2559 C3157 ) C2559_=_C3195( C2559 C3195 ) C2559_=_C3285( C2559 C3285 ) C2559_=_C3592( C2559 C3592 ) C2559_=_C3644( C2559 C3644 ) C2559_=_C3707( C2559 C3707 ) \nC2559_=_C3847( C2559 C3847 ) C2559_=_C3981( C2559 C3981 ) C2559_=_C4034( C2559 C4034 ) C2559_=_C4060( C2559 C4060 ) C2559_=_C4061( C2559 C4061 ) C2649_=_C2651( C2649 C2651 ) \nC2649_=_C2658( C2649 C2658 ) C2649_=_C2661( C2649 C2661 ) C2649_=_C2750( C2649 C2750 ) C2649_=_C3068( C2649 C3068 ) C2649_=_C3069( C2649 C3069 ) C2649_=_C3070( C2649 C3070 ) \nC2649_=_C3071( C2649 C3071 ) C2649_=_C3072( C2649 C3072 ) C2649_=_C3073( C2649 C3073 ) C2649_=_C3075( C2649 C3075 ) C2649_=_C3076( C2649 C3076 ) C2649_=_C3077( C2649 C3077 ) \nC2649_=_C3078( C2649 C3078 ) C2651_=_C2658( C2651 C2658 ) C2651_=_C2661( C2651 C2661 ) C2651_=_C2821( C2651 C2821 ) C2651_=_C2976( C2651 C2976 ) C2651_=_C3218( C2651 C3218 ) \nC2651_=_C3518( C2651 C3518 ) C2651_=_C3519( C2651 C3519 ) C2651_=_C3520( C2651 C3520 ) C2651_=_C3521( C2651 C3521 ) C2651_=_C3522( C2651 C3522 ) C2651_=_C3523( C2651 C3523 ) \nC2651_=_C3524( C2651 C3524 ) C2651_=_C3525( C2651 C3525 ) C2651_=_C3526( C2651 C3526 ) C2651_=_C3527( C2651 C3527 ) C2651_=_C3528( C2651 C3528 ) C2658_=_C2661( C2658 C2661 ) \nC2658_=_C3522( C2658 C3522 ) C2658_=_C3566( C2658 C3566 ) C2658_=_C3631( C2658 C3631 ) C2658_=_C3695( C2658 C3695 ) C2658_=_C3797( C2658 C3797 ) C2658_=_C3802( C2658 C3802 ) \nC2658_=_C3884( C2658 C3884 ) C2658_=_C3885( C2658 C3885 ) C2658_=_C3886( C2658 C3886 ) C2658_=_C3887( C2658 C3887 ) C2658_=_C3888( C2658 C3888 ) C2661_=_C3157( C2661 C3157 ) \nC2661_=_C3195( C2661 C3195 ) C2661_=_C3285( C2661 C3285 ) C2661_=_C3592( C2661 C3592 ) C2661_=_C3644( C2661 C3644 ) C2661_=_C3707( C2661 C3707 ) C2661_=_C3847( C2661 C3847 ) \nC2661_=_C3981( C2661 C3981 ) C2661_=_C4034( C2661 C4034 ) C2661_=_C4060( C2661 C4060 ) C2661_=_C4061( C2661 C4061 ) C2750_=_C3068( C2750 C3068 ) C2750_=_C3069( C2750 C3069 ) \nC2750_=_C3070( C2750 C3070 ) C2750_=_C3071( C2750 C3071 ) C2750_=_C3072( C2750 C3072 ) C2750_=_C3073( C2750 C3073 ) C2750_=_C3075( C2750 C3075 ) C2750_=_C3076( C2750 C3076 ) \nC2750_=_C3077( C2750 C3077 ) C2750_=_C3078( C2750 C3078 ) C2821_=_C2976( C2821 C2976 ) C2821_=_C3218( C2821 C3218 ) C2821_=_C3518( C2821 C3518 ) C2821_=_C3519( C2821 C3519 ) \nC2821_=_C3520( C2821 C3520 ) C2821_=_C3521( C2821 C3521 ) C2821_=_C3522( C2821 C3522 ) C2821_=_C3523( C2821 C3523 ) C2821_=_C3524( C2821 C3524 ) C2821_=_C3525( C2821 C3525 ) \nC2821_=_C3526( C2821 C3526 ) C2821_=_C3527( C2821 C3527 ) C2821_=_C3528( C2821 C3528 ) C2976_=_C3218( C2976 C3218 ) C2976_=_C3518( C2976 C3518 ) C2976_=_C3519( C2976 C3519 ) \nC2976_=_C3520( C2976 C3520 ) C2976_=_C3521( C2976 C3521 ) C2976_=_C3522( C2976 C3522 ) C2976_=_C3523( C2976 C3523 ) C2976_=_C3524( C2976 C3524 ) C2976_=_C3525( C2976 C3525 ) \nC2976_=_C3526( C2976 C3526 ) C2976_=_C3527( C2976 C3527 ) C2976_=_C3528( C2976 C3528 ) C3068_=_C3069( C3068 C3069 ) C3068_=_C3070( C3068 C3070 ) C3068_=_C3071( C3068 C3071 ) \nC3068_=_C3072( C3068 C3072 ) C3068_=_C3073( C3068 C3073 ) C3068_=_C3075( C3068 C3075 ) C3068_=_C3076( C3068 C3076 ) C3068_=_C3077( C3068 C3077 ) C3068_=_C3078( C3068 C3078 ) \nC3068_=_C3218( C3068 C3218 ) C3069_=_C3070( C3069 C3070 ) C3069_=_C3071( C3069 C3071 ) C3069_=_C3072( C3069 C3072 ) C3069_=_C3073( C3069 C3073 ) C3069_=_C3075( C3069 C3075 ) \nC3069_=_C3076( C3069 C3076 ) C3069_=_C3077( C3069 C3077 ) C3069_=_C3078( C3069 C3078 ) C3070_=_C3071( C3070 C3071 ) C3070_=_C3072( C3070 C3072 ) C3070_=_C3073( C3070 C3073 ) \nC3070_=_C3075( C3070 C3075 ) C3070_=_C3076( C3070 C3076 ) C3070_=_C3077( C3070 C3077 ) C3070_=_C3078( C3070 C3078 ) C3071_=_C3072( C3071 C3072 ) C3071_=_C3073( C3071 C3073 ) \nC3071_=_C3075( C3071 C3075 ) C3071_=_C3076( C3071 C3076 ) C3071_=_C3077( C3071 C3077 ) C3071_=_C3078( C3071 C3078 ) C3072_=_C3073( C3072 C3073 ) C3072_=_C3075( C3072 C3075 ) \nC3072_=_C3076( C3072 C3076 ) C3072_=_C3077( C3072 C3077 ) C3072_=_C3078( C3072 C3078 ) C3073_=_C3075( C3073 C3075 ) C3073_=_C3076( C3073 C3076 ) C3073_=_C3077( C3073 C3077 ) \nC3073_=_C3078( C3073 C3078 ) C3073_=_C3885( C3073 C3885 ) C3075_=_C3076( C3075 C3076 ) C3075_=_C3077( C3075 C3077 ) C3075_=_C3078( C3075 C3078 ) C3076_=_C3077( C3076 C3077 ) \nC3076_=_C3078( C3076 C3078 ) C3076_=_C4061( C3076 C4061 ) C3077_=_C3078( C3077 C3078 ) C3157_=_C3195( C3157 C3195 ) C3157_=_C3285( C3157 C3285 ) C3157_=_C3592( C3157 C3592 ) \nC3157_=_C3644( C3157 C3644 ) C3157_=_C3707( C3157 C3707 ) C3157_=_C3847( C3157 C3847 ) C3157_=_C3981( C3157 C3981 ) C3157_=_C4034( C3157 C4034 ) C3157_=_C4060( C3157 C4060 ) \nC3157_=_C4061( C3157 C4061 ) C3195_=_C3285( C3195 C3285 ) C3195_=_C3592( C3195 C3592 ) C3195_=_C3644( C3195 C3644 ) C3195_=_C3707( C3195 C3707 ) C3195_=_C3847( C3195 C3847 ) \nC3195_=_C3981( C3195 C3981 ) C3195_=_C4034( C3195 C4034 ) C3195_=_C4060( C3195 C4060 ) C3195_=_C4061( C3195 C4061 ) C3218_=_C3518( C3218 C3518 ) C3218_=_C3519( C3218 C3519 ) \nC3218_=_C3520( C3218 C3520 ) C3218_=_C3521( C3218 C3521 ) C3218_=_C3522( C3218 C3522 ) C3218_=_C3523( C3218 C3523 ) C3218_=_C3524( C3218 C3524 ) C3218_=_C3525( C3218 C3525 ) \nC3218_=_C3526( C3218 C3526 ) C3218_=_C3527( C3218 C3527 ) C3218_=_C3528( C3218 C3528 ) C3285_=_C3592( C3285 C3592 ) C3285_=_C3644( C3285 C3644 ) C3285_=_C3707( C3285 C3707 ) \nC3285_=_C3847( C3285 C3847 ) C3285_=_C3981( C3285 C3981 ) C3285_=_C4034( C3285 C4034 ) C3285_=_C4060( C3285 C4060 ) C3285_=_C4061( C3285 C4061 ) C3518_=_C3519( C3518 C3519 ) \nC3518_=_C3520( C3518 C3520 ) C3518_=_C3521( C3518 C3521 ) C3518_=_C3522( C3518 C3522 ) C3518_=_C3523( C3518 C3523 ) C3518_=_C3524( C3518 C3524 ) C3518_=_C3525( C3518 C3525 ) \nC3518_=_C3526( C3518 C3526 ) C3518_=_C3527( C3518 C3527 ) C3518_=_C3528( C3518 C3528 ) C3518_=_C3631( C3518 C3631 ) C3519_=_C3520( C3519 C3520 ) C3519_=_C3521( C3519 C3521 ) \nC3519_=_C3522( C3519 C3522 ) C3519_=_C3523( C3519 C3523 ) C3519_=_C3524( C3519 C3524 ) C3519_=_C3525( C3519 C3525 ) C3519_=_C3526( C3519 C3526 ) C3519_=_C3527( C3519 C3527 ) \nC3519_=_C3528( C3519 C3528 ) C3520_=_C3521( C3520 C3521 ) C3520_=_C3522( C3520 C3522 ) C3520_=_C3523( C3520 C3523 ) C3520_=_C3524( C3520 C3524 ) C3520_=_C3525( C3520 C3525 ) \nC3520_=_C3526( C3520 C3526 ) C3520_=_C3527( C3520 C3527 ) C3520_=_C3528( C3520 C3528 ) C3521_=_C3522( C3521 C3522 ) C3521_=_C3523( C3521 C3523 ) C3521_=_C3524( C3521 C3524 ) \nC3521_=_C3525( C3521 C3525 ) C3521_=_C3526( C3521 C3526 ) C3521_=_C3527( C3521 C3527 ) C3521_=_C3528( C3521 C3528 ) C3521_=_C3802( C3521 C3802 ) C3522_=_C3523( C3522 C3523 ) \nC3522_=_C3524( C3522 C3524 ) C3522_=_C3525( C3522 C3525 ) C3522_=_C3526( C3522 C3526 ) C3522_=_C3527( C3522 C3527 ) C3522_=_C3528( C3522 C3528 ) C3522_=_C3566( C3522 C3566 ) \nC3522_=_C3631( C3522 C3631 ) C3522_=_C3695( C3522 C3695 ) C3522_=_C3797(</w:t>
      </w:r>
    </w:p>
    <w:p>
      <w:pPr>
        <w:pStyle w:val="PreformattedText"/>
        <w:bidi w:val="0"/>
        <w:spacing w:before="0" w:after="0"/>
        <w:jc w:val="left"/>
        <w:rPr/>
      </w:pPr>
      <w:r>
        <w:rPr/>
        <w:t xml:space="preserve"> </w:t>
      </w:r>
      <w:r>
        <w:rPr/>
        <w:t>C3522 C3797 ) C3522_=_C3802( C3522 C3802 ) C3522_=_C3884( C3522 C3884 ) C3522_=_C3885( C3522 C3885 ) \nC3522_=_C3886( C3522 C3886 ) C3522_=_C3887( C3522 C3887 ) C3522_=_C3888( C3522 C3888 ) C3523_=_C3524( C3523 C3524 ) C3523_=_C3525( C3523 C3525 ) C3523_=_C3526( C3523 C3526 ) \nC3523_=_C3527( C3523 C3527 ) C3523_=_C3528( C3523 C3528 ) C3524_=_C3525( C3524 C3525 ) C3524_=_C3526( C3524 C3526 ) C3524_=_C3527( C3524 C3527 ) C3524_=_C3528( C3524 C3528 ) \nC3525_=_C3526( C3525 C3526 ) C3525_=_C3527( C3525 C3527 ) C3525_=_C3528( C3525 C3528 ) C3526_=_C3527( C3526 C3527 ) C3526_=_C3528( C3526 C3528 ) C3526_=_C3887( C3526 C3887 ) \nC3527_=_C3528( C3527 C3528 ) C3566_=_C3631( C3566 C3631 ) C3566_=_C3695( C3566 C3695 ) C3566_=_C3797( C3566 C3797 ) C3566_=_C3802( C3566 C3802 ) C3566_=_C3884( C3566 C3884 ) \nC3566_=_C3885( C3566 C3885 ) C3566_=_C3886( C3566 C3886 ) C3566_=_C3887( C3566 C3887 ) C3566_=_C3888( C3566 C3888 ) C3592_=_C3644( C3592 C3644 ) C3592_=_C3707( C3592 C3707 ) \nC3592_=_C3847( C3592 C3847 ) C3592_=_C3981( C3592 C3981 ) C3592_=_C4034( C3592 C4034 ) C3592_=_C4060( C3592 C4060 ) C3592_=_C4061( C3592 C4061 ) C3631_=_C3695( C3631 C3695 ) \nC3631_=_C3797( C3631 C3797 ) C3631_=_C3802( C3631 C3802 ) C3631_=_C3884( C3631 C3884 ) C3631_=_C3885( C3631 C3885 ) C3631_=_C3886( C3631 C3886 ) C3631_=_C3887( C3631 C3887 ) \nC3631_=_C3888( C3631 C3888 ) C3644_=_C3707( C3644 C3707 ) C3644_=_C3847( C3644 C3847 ) C3644_=_C3981( C3644 C3981 ) C3644_=_C4034( C3644 C4034 ) C3644_=_C4060( C3644 C4060 ) \nC3644_=_C4061( C3644 C4061 ) C3695_=_C3797( C3695 C3797 ) C3695_=_C3802( C3695 C3802 ) C3695_=_C3884( C3695 C3884 ) C3695_=_C3885( C3695 C3885 ) C3695_=_C3886( C3695 C3886 ) \nC3695_=_C3887( C3695 C3887 ) C3695_=_C3888( C3695 C3888 ) C3707_=_C3847( C3707 C3847 ) C3707_=_C3981( C3707 C3981 ) C3707_=_C4034( C3707 C4034 ) C3707_=_C4060( C3707 C4060 ) \nC3707_=_C4061( C3707 C4061 ) C3797_=_C3802( C3797 C3802 ) C3797_=_C3884( C3797 C3884 ) C3797_=_C3885( C3797 C3885 ) C3797_=_C3886( C3797 C3886 ) C3797_=_C3887( C3797 C3887 ) \nC3797_=_C3888( C3797 C3888 ) C3802_=_C3884( C3802 C3884 ) C3802_=_C3885( C3802 C3885 ) C3802_=_C3886( C3802 C3886 ) C3802_=_C3887( C3802 C3887 ) C3802_=_C3888( C3802 C3888 ) \nC3847_=_C3981( C3847 C3981 ) C3847_=_C4034( C3847 C4034 ) C3847_=_C4060( C3847 C4060 ) C3847_=_C4061( C3847 C4061 ) C3884_=_C3885( C3884 C3885 ) C3884_=_C3886( C3884 C3886 ) \nC3884_=_C3887( C3884 C3887 ) C3884_=_C3888( C3884 C3888 ) C3885_=_C3886( C3885 C3886 ) C3885_=_C3887( C3885 C3887 ) C3885_=_C3888( C3885 C3888 ) C3886_=_C3887( C3886 C3887 ) \nC3886_=_C3888( C3886 C3888 ) C3887_=_C3888( C3887 C3888 ) C3981_=_C4034( C3981 C4034 ) C3981_=_C4060( C3981 C4060 ) C3981_=_C4061( C3981 C4061 ) C4034_=_C4060( C4034 C4060 ) \nC4034_=_C4061( C4034 C4061 ) C4060_=_C4061( C4060 C4061 ) "];82-&gt;105[label="236: C10 C27 C30 C34 C36 \nC46 C49 C52 C54 C64 C67 \nC70 C93 C112 C113 C115 C116 \nC117 C119 C120 C122 C123 C124 \nC125 C126 C128 C129 C130 C132 \nC133 C135 C138 C140 C153 C156 \nC158 C172 C174 C175 C177 C178 \nC179 C180 C181 C182 C183 C184 \nC185 C186 C187 C188 C189 C194 \nC230 C232 C246 C247 C249 C250 \nC251 C252 C253 C255 C256 C258 \nC259 C271 C282 C286 C291 C292 \nC293 C294 C296 C297 C299 C300 \nC301 C302 C325 C328 C381 C384 \nC385 C386 C387 C388 C389 C390 \nC391 C392 C393 C394 C395 C396 \nC397 C398 C399 C401 C402 C403 \nC404 C406 C407 C408 C410 C411 \nC412 C431 C470 C527 C544 C648 \nC672 C776 C791 C801 C809 C851 \nC928 C949 C959 C1047 C1057 C1072 \nC1077 C1084 C1221 C1247 C1248 C1249 \nC1250 C1251 C1252 C1253 C1254 C1255 \nC1256 C1257 C1258 C1259 C1260 C1261 \nC1262 C1264 C1265 C1266 C1267 C1268 \nC1269 C1270 C1271 C1272 C1387 C1398 \nC1401 C1408 C1440 C1524 C1531 C1545 \nC1602 C1643 C1648 C1652 C1676 C1825 \nC1854 C1932 C1943 C1996 C2039 C2050 \nC2053 C2107 C2195 C2266 C2302 C2314 \nC2342 C2367 C2418 C2430 C2446 C2519 \nC2556 C2559 C2649 C2651 C2658 C2661 \nC2750 C2821 C2976 C3068 C3069 C3070 \nC3071 C3072 C3073 C3075 C3076 C3077 \nC3078 C3157 C3195 C3218 C3285 C3518 \nC3519 C3520 C3521 C3523 C3524 C3525 \nC3526 C3527 C3528 C3566 C3592 C3631 \nC3644 C3695 C3707 C3797 C3802 C3847 \nC3884 C3885 C3886 C3887 C3888 C3981 \nC4034 C4060 C4061 \n2950: C10_=_C36 ,C10_=_C54 ,C10_=_C93 ,C10_=_C140 ,C10_=_C158 ,\nC10_=_C194 ,C10_=_C232 ,C10_=_C271 ,C10_=_C291 ,C10_=_C292 ,C10_=_C293 ,\nC10_=_C294 ,C10_=_C296 ,C10_=_C297 ,C10_=_C299 ,C10_=_C300 ,C10_=_C301 ,\nC10_=_C302 ,C27_=_C30 ,C27_=_C34 ,C27_=_C36 ,C27_=_C46 ,C27_=_C64 ,\nC27_=_C112 ,C27_=_C113 ,C27_=_C115 ,C27_=_C116 ,C27_=_C117 ,C27_=_C119 ,\nC27_=_C120 ,C27_=_C122 ,C27_=_C123 ,C27_=_C124 ,C27_=_C125 ,C27_=_C126 ,\nC27_=_C128 ,C27_=_C129 ,C27_=_C130 ,C27_=_C132 ,C27_=_C133 ,C30_=_C34 ,\nC30_=_C36 ,C30_=_C49 ,C30_=_C67 ,C30_=_C135 ,C30_=_C153 ,C30_=_C172 ,\nC30_=_C174 ,C30_=_C175 ,C30_=_C177 ,C30_=_C178 ,C30_=_C179 ,C30_=_C180 ,\nC30_=_C181 ,C30_=_C182 ,C30_=_C183 ,C30_=_C184 ,C30_=_C185 ,C30_=_C186 ,\nC30_=_C187 ,C30_=_C188 ,C30_=_C189 ,C34_=_C36 ,C34_=_C52 ,C34_=_C70 ,\nC34_=_C138 ,C34_=_C156 ,C34_=_C230 ,C34_=_C246 ,C34_=_C247 ,C34_=_C249 ,\nC34_=_C250 ,C34_=_C251 ,C34_=_C252 ,C34_=_C253 ,C34_=_C255 ,C34_=_C256 ,\nC34_=_C258 ,C34_=_C259 ,C36_=_C54 ,C36_=_C93 ,C36_=_C140 ,C36_=_C158 ,\nC36_=_C194 ,C36_=_C232 ,C36_=_C271 ,C36_=_C291 ,C36_=_C292 ,C36_=_C293 ,\nC36_=_C294 ,C36_=_C296 ,C36_=_C297 ,C36_=_C299 ,C36_=_C300 ,C36_=_C301 ,\nC36_=_C302 ,C46_=_C49 ,C46_=_C52 ,C46_=_C54 ,C46_=_C64 ,C46_=_C112 ,\nC46_=_C113 ,C46_=_C115 ,C46_=_C116 ,C46_=_C117 ,C46_=_C119 ,C46_=_C120 ,\nC46_=_C122 ,C46_=_C123 ,C46_=_C124 ,C46_=_C125 ,C46_=_C126 ,C46_=_C128 ,\nC46_=_C129 ,C46_=_C130 ,C46_=_C132 ,C46_=_C133 ,C49_=_C52 ,C49_=_C54 ,\nC49_=_C67 ,C49_=_C135 ,C49_=_C153 ,C49_=_C172 ,C49_=_C174 ,C49_=_C175 ,\nC49_=_C177 ,C49_=_C178 ,C49_=_C179 ,C49_=_C180 ,C49_=_C181 ,C49_=_C182 ,\nC49_=_C183 ,C49_=_C184 ,C49_=_C185 ,C49_=_C186 ,C49_=_C187 ,C49_=_C188 ,\nC49_=_C189 ,C52_=_C54 ,C52_=_C70 ,C52_=_C138 ,C52_=_C156 ,C52_=_C230 ,\nC52_=_C246 ,C52_=_C247 ,C52_=_C249 ,C52_=_C250 ,C52_=_C251 ,C52_=_C252 ,\nC52_=_C253 ,C52_=_C255 ,C52_=_C256 ,C52_=_C258 ,C52_=_C259 ,C54_=_C93 ,\nC54_=_C140 ,C54_=_C158 ,C54_=_C194 ,C54_=_C232 ,C54_=_C271 ,C54_=_C291 ,\nC54_=_C292 ,C54_=_C293 ,C54_=_C294 ,C54_=_C296 ,C54_=_C297 ,C54_=_C299 ,\nC54_=_C300 ,C54_=_C301 ,C54_=_C302 ,C64_=_C67 ,C64_=_C70 ,C64_=_C112 ,\nC64_=_C113 ,C64_=_C115 ,C64_=_C116 ,C64_=_C117 ,C64_=_C119 ,C64_=_C120 ,\nC64_=_C122 ,C64_=_C123 ,C64_=_C124 ,C64_=_C125 ,C64_=_C126 ,C64_=_C128 ,\nC64_=_C129 ,C64_=_C130 ,C64_=_C132 ,C64_=_C133 ,C67_=_C70 ,C67_=_C135 ,\nC67_=_C153 ,C67_=_C172 ,C67_=_C174 ,C67_=_C175 ,C67_=_C177 ,C67_=_C178 ,\nC67_=_C179 ,C67_=_C180 ,C67_=_C181 ,C67_=_C182 ,C67_=_C183 ,C67_=_C184 ,\nC67_=_C185 ,C67_=_C186 ,C67_=_C187 ,C67_=_C188 ,C67_=_C189 ,C70_=_C138 ,\nC70_=_C156 ,C70_=_C230 ,C70_=_C246 ,C70_=_C247 ,C70_=_C249 ,C70_=_C250 ,\nC70_=_C251 ,C70_=_C252 ,C70_=_C253 ,C70_=_C255 ,C70_=_C256 ,C70_=_C258 ,\nC70_=_C259 ,C93_=_C140 ,C93_=_C158 ,C93_=_C194 ,C93_=_C232 ,C93_=_C271 ,\nC93_=_C291 ,C93_=_C292 ,C93_=_C293 ,C93_=_C294 ,C93_=_C296 ,C93_=_C297 ,\nC93_=_C299 ,C93_=_C300 ,C93_=_C301 ,C93_=_C302 ,C112_=_C113 ,C112_=_C115 ,\nC112_=_C116 ,C112_=_C117 ,C112_=_C119 ,C112_=_C120 ,C112_=_C122 ,C112_=_C123 ,\nC112_=_C124 ,C112_=_C125 ,C112_=_C126 ,C112_=_C128 ,C112_=_C129 ,C112_=_C130 ,\nC112_=_C132 ,C112_=_C133 ,C112_=_C135 ,C112_=_C138 ,C112_=_C140 ,C113_=_C115 ,\nC113_=_C116 ,C113_=_C117 ,C113_=_C119 ,C113_=_C120 ,C113_=_C122 ,C113_=_C123 ,\nC113_=_C124 ,C113_=_C125 ,C113_=_C126 ,C113_=_C128 ,C113_=_C129 ,C113_=_C130 ,\nC113_=_C132 ,C113_=_C133 ,C113_=_C153 ,C113_=_C156 ,C113_=_C158 ,C115_=_C116 ,\nC115_=_C117 ,C115_=_C119 ,C115_=_C120 ,C115_=_C122 ,C115_=_C123 ,C115_=_C124 ,\nC115_=_C125 ,C115_=_C126 ,C115_=_C128 ,C115_=_C129 ,C115_=_C130 ,C115_=_C132 ,\nC115_=_C133 ,C115_=_C194 ,C116_=_C117 ,C116_=_C119 ,C116_=_C120 ,C116_=_C122 ,\nC116_=_C123 ,C116_=_C124 ,C116_=_C125 ,C116_=_C126 ,C116_=_C128 ,C116_=_C129 ,\nC116_=_C130 ,C116_=_C132 ,C116_=_C133 ,C117_=_C119 ,C117_=_C120 ,C117_=_C122 ,\nC117_=_C123 ,C117_=_C124 ,C117_=_C125 ,C117_=_C126 ,C117_=_C128 ,C117_=_C129 ,\nC117_=_C130 ,C117_=_C132 ,C117_=_C133 ,C117_=_C172 ,C117_=_C230 ,C117_=_C232 ,\nC119_=_C120 ,C119_=_C122 ,C119_=_C123 ,C119_=_C124 ,C119_=_C125 ,C119_=_C126 ,\nC119_=_C128 ,C119_=_C129 ,C119_=_C130 ,C119_=_C132 ,C119_=_C133 ,C119_=_C174 ,\nC119_=_C246 ,C120_=_C122 ,C120_=_C123 ,C120_=_C124 ,C120_=_C125 ,C120_=_C126 ,\nC120_=_C128 ,C120_=_C129 ,C120_=_C130 ,C120_=_C132 ,C120_=_C133 ,C120_=_C175 ,\nC120_=_C247 ,C120_=_C271 ,C120_=_C282 ,C120_=_C286 ,C122_=_C123 ,C122_=_C124 ,\nC122_=_C125 ,C122_=_C126 ,C122_=_C128 ,C122_=_C129 ,C122_=_C130 ,C122_=_C132 ,\nC122_=_C133 ,C122_=_C177 ,C122_=_C249 ,C122_=_C292 ,C122_=_C325 ,C122_=_C328 ,\nC123_=_C124 ,C123_=_C125 ,C123_=_C126 ,C123_=_C128 ,C123_=_C129 ,C123_=_C130 ,\nC123_=_C132 ,C123_=_C133 ,C123_=_C178 ,C123_=_C250 ,C124_=_C125 ,C124_=_C126 ,\nC124_=_C128 ,C124_=_C129 ,C124_=_C130 ,C124_=_C132 ,C124_=_C133 ,C125_=_C126 ,\nC125_=_C128 ,C125_=_C129 ,C125_=_C130 ,C125_=_C132 ,C125_=_C133 ,C125_=_C253 ,\nC125_=_C294 ,C125_=_C397 ,C125_=_C2649 ,C125_=_C2651 ,C125_=_C2658 ,C125_=_C2661 ,\nC126_=_C128 ,C126_=_C129 ,C126_=_C130 ,C126_=_C132 ,C126_=_C133 ,C128_=_C129 ,\nC128_=_C130 ,C128_=_C132 ,C128_=_C133 ,C129_=_C130 ,C129_=_C132 ,C129_=_C133 ,\nC129_=_C255 ,C129_=_C296 ,C129_=_C3518 ,C129_=_C3631 ,C130_=_C132 ,C130_=_C133 ,\nC130_=_C256 ,C130_=_C297 ,C130_=_C3521 ,C130_=_C3802 ,C132_=_C133 ,C132_=_C189 ,\nC132_=_C258 ,C132_=_C300 ,C133_=_C259 ,C133_=_C301 ,C133_=_C3526 ,C133_=_C3887 ,\nC135_=_C138 ,C135_=_C140 ,C135_=_C153 ,C135_=_C172 ,C135_=_C174 ,C135_=_C175 ,\nC135_=_C177 ,C135_=_C178 ,C135_=_C179 ,C135_=_C180 ,C135_=_C181 ,C135_=_C182 ,\nC135_=_C183 ,C135_=_C184 ,C135_=_C185 ,C135_=_C186 ,C135_=_C187 ,C135_=_C188 ,\nC135_=_C189 ,C138_=_C140 ,C138_=_C156 ,C138_=_C230 ,C138_=_C246 ,C138_=_C247 ,\nC138_=_C249 ,C138_=_C250 ,C138_=_C251 ,C138_=_C252 ,C138_=_C253</w:t>
      </w:r>
    </w:p>
    <w:p>
      <w:pPr>
        <w:pStyle w:val="PreformattedText"/>
        <w:bidi w:val="0"/>
        <w:spacing w:before="0" w:after="0"/>
        <w:jc w:val="left"/>
        <w:rPr/>
      </w:pPr>
      <w:r>
        <w:rPr/>
        <w:t xml:space="preserve"> </w:t>
      </w:r>
      <w:r>
        <w:rPr/>
        <w:t>,C138_=_C255 ,\nC138_=_C256 ,C138_=_C258 ,C138_=_C259 ,C140_=_C158 ,C140_=_C194 ,C140_=_C232 ,\nC140_=_C271 ,C140_=_C291 ,C140_=_C292 ,C140_=_C293 ,C140_=_C294 ,C140_=_C296 ,\nC140_=_C297 ,C140_=_C299 ,C140_=_C300 ,C140_=_C301 ,C140_=_C302 ,C153_=_C156 ,\nC153_=_C158 ,C153_=_C172 ,C153_=_C174 ,C153_=_C175 ,C153_=_C177 ,C153_=_C178 ,\nC153_=_C179 ,C153_=_C180 ,C153_=_C181 ,C153_=_C182 ,C153_=_C183 ,C153_=_C184 ,\nC153_=_C185 ,C153_=_C186 ,C153_=_C187 ,C153_=_C188 ,C153_=_C189 ,C156_=_C158 ,\nC156_=_C230 ,C156_=_C246 ,C156_=_C247 ,C156_=_C249 ,C156_=_C250 ,C156_=_C251 ,\nC156_=_C252 ,C156_=_C253 ,C156_=_C255 ,C156_=_C256 ,C156_=_C258 ,C156_=_C259 ,\nC158_=_C194 ,C158_=_C232 ,C158_=_C271 ,C158_=_C291 ,C158_=_C292 ,C158_=_C293 ,\nC158_=_C294 ,C158_=_C296 ,C158_=_C297 ,C158_=_C299 ,C158_=_C300 ,C158_=_C301 ,\nC158_=_C302 ,C172_=_C174 ,C172_=_C175 ,C172_=_C177 ,C172_=_C178 ,C172_=_C179 ,\nC172_=_C180 ,C172_=_C181 ,C172_=_C182 ,C172_=_C183 ,C172_=_C184 ,C172_=_C185 ,\nC172_=_C186 ,C172_=_C187 ,C172_=_C188 ,C172_=_C189 ,C172_=_C230 ,C172_=_C232 ,\nC174_=_C175 ,C174_=_C177 ,C174_=_C178 ,C174_=_C179 ,C174_=_C180 ,C174_=_C181 ,\nC174_=_C182 ,C174_=_C183 ,C174_=_C184 ,C174_=_C185 ,C174_=_C186 ,C174_=_C187 ,\nC174_=_C188 ,C174_=_C189 ,C174_=_C246 ,C175_=_C177 ,C175_=_C178 ,C175_=_C179 ,\nC175_=_C180 ,C175_=_C181 ,C175_=_C182 ,C175_=_C183 ,C175_=_C184 ,C175_=_C185 ,\nC175_=_C186 ,C175_=_C187 ,C175_=_C188 ,C175_=_C189 ,C175_=_C247 ,C175_=_C271 ,\nC175_=_C282 ,C175_=_C286 ,C177_=_C178 ,C177_=_C179 ,C177_=_C180 ,C177_=_C181 ,\nC177_=_C182 ,C177_=_C183 ,C177_=_C184 ,C177_=_C185 ,C177_=_C186 ,C177_=_C187 ,\nC177_=_C188 ,C177_=_C189 ,C177_=_C249 ,C177_=_C292 ,C177_=_C325 ,C177_=_C328 ,\nC178_=_C179 ,C178_=_C180 ,C178_=_C181 ,C178_=_C182 ,C178_=_C183 ,C178_=_C184 ,\nC178_=_C185 ,C178_=_C186 ,C178_=_C187 ,C178_=_C188 ,C178_=_C189 ,C178_=_C250 ,\nC179_=_C180 ,C179_=_C181 ,C179_=_C182 ,C179_=_C183 ,C179_=_C184 ,C179_=_C185 ,\nC179_=_C186 ,C179_=_C187 ,C179_=_C188 ,C179_=_C189 ,C179_=_C776 ,C180_=_C181 ,\nC180_=_C182 ,C180_=_C183 ,C180_=_C184 ,C180_=_C185 ,C180_=_C186 ,C180_=_C187 ,\nC180_=_C188 ,C180_=_C189 ,C180_=_C251 ,C180_=_C1248 ,C181_=_C182 ,C181_=_C183 ,\nC181_=_C184 ,C181_=_C185 ,C181_=_C186 ,C181_=_C187 ,C181_=_C188 ,C181_=_C189 ,\nC181_=_C1825 ,C182_=_C183 ,C182_=_C184 ,C182_=_C185 ,C182_=_C186 ,C182_=_C187 ,\nC182_=_C188 ,C182_=_C189 ,C183_=_C184 ,C183_=_C185 ,C183_=_C186 ,C183_=_C187 ,\nC183_=_C188 ,C183_=_C189 ,C183_=_C252 ,C183_=_C1250 ,C183_=_C2050 ,C183_=_C2053 ,\nC184_=_C185 ,C184_=_C186 ,C184_=_C187 ,C184_=_C188 ,C184_=_C189 ,C184_=_C393 ,\nC185_=_C186 ,C185_=_C187 ,C185_=_C188 ,C185_=_C189 ,C186_=_C187 ,C186_=_C188 ,\nC186_=_C189 ,C186_=_C3157 ,C187_=_C188 ,C187_=_C189 ,C188_=_C189 ,C189_=_C258 ,\nC189_=_C300 ,C194_=_C232 ,C194_=_C271 ,C194_=_C291 ,C194_=_C292 ,C194_=_C293 ,\nC194_=_C294 ,C194_=_C296 ,C194_=_C297 ,C194_=_C299 ,C194_=_C300 ,C194_=_C301 ,\nC194_=_C302 ,C230_=_C232 ,C230_=_C246 ,C230_=_C247 ,C230_=_C249 ,C230_=_C250 ,\nC230_=_C251 ,C230_=_C252 ,C230_=_C253 ,C230_=_C255 ,C230_=_C256 ,C230_=_C258 ,\nC230_=_C259 ,C232_=_C271 ,C232_=_C291 ,C232_=_C292 ,C232_=_C293 ,C232_=_C294 ,\nC232_=_C296 ,C232_=_C297 ,C232_=_C299 ,C232_=_C300 ,C232_=_C301 ,C232_=_C302 ,\nC246_=_C247 ,C246_=_C249 ,C246_=_C250 ,C246_=_C251 ,C246_=_C252 ,C246_=_C253 ,\nC246_=_C255 ,C246_=_C256 ,C246_=_C258 ,C246_=_C259 ,C247_=_C249 ,C247_=_C250 ,\nC247_=_C251 ,C247_=_C252 ,C247_=_C253 ,C247_=_C255 ,C247_=_C256 ,C247_=_C258 ,\nC247_=_C259 ,C247_=_C271 ,C247_=_C282 ,C247_=_C286 ,C249_=_C250 ,C249_=_C251 ,\nC249_=_C252 ,C249_=_C253 ,C249_=_C255 ,C249_=_C256 ,C249_=_C258 ,C249_=_C259 ,\nC249_=_C292 ,C249_=_C325 ,C249_=_C328 ,C250_=_C251 ,C250_=_C252 ,C250_=_C253 ,\nC250_=_C255 ,C250_=_C256 ,C250_=_C258 ,C250_=_C259 ,C251_=_C252 ,C251_=_C253 ,\nC251_=_C255 ,C251_=_C256 ,C251_=_C258 ,C251_=_C259 ,C251_=_C1248 ,C252_=_C253 ,\nC252_=_C255 ,C252_=_C256 ,C252_=_C258 ,C252_=_C259 ,C252_=_C1250 ,C252_=_C2050 ,\nC252_=_C2053 ,C253_=_C255 ,C253_=_C256 ,C253_=_C258 ,C253_=_C259 ,C253_=_C294 ,\nC253_=_C397 ,C253_=_C2649 ,C253_=_C2651 ,C253_=_C2658 ,C253_=_C2661 ,C255_=_C256 ,\nC255_=_C258 ,C255_=_C259 ,C255_=_C296 ,C255_=_C3518 ,C255_=_C3631 ,C256_=_C258 ,\nC256_=_C259 ,C256_=_C297 ,C256_=_C3521 ,C256_=_C3802 ,C258_=_C259 ,C258_=_C300 ,\nC259_=_C301 ,C259_=_C3526 ,C259_=_C3887 ,C271_=_C282 ,C271_=_C286 ,C271_=_C291 ,\nC271_=_C292 ,C271_=_C293 ,C271_=_C294 ,C271_=_C296 ,C271_=_C297 ,C271_=_C299 ,\nC271_=_C300 ,C271_=_C301 ,C271_=_C302 ,C282_=_C286 ,C282_=_C325 ,C282_=_C648 ,\nC282_=_C672 ,C282_=_C851 ,C282_=_C928 ,C282_=_C1401 ,C282_=_C1854 ,C282_=_C1996 ,\nC282_=_C2266 ,C282_=_C2651 ,C282_=_C2821 ,C282_=_C2976 ,C282_=_C3218 ,C282_=_C3518 ,\nC282_=_C3519 ,C282_=_C3520 ,C282_=_C3521 ,C282_=_C3523 ,C282_=_C3524 ,C282_=_C3525 ,\nC282_=_C3526 ,C282_=_C3527 ,C282_=_C3528 ,C286_=_C328 ,C286_=_C544 ,C286_=_C809 ,\nC286_=_C1648 ,C286_=_C1825 ,C286_=_C2039 ,C286_=_C2050 ,C286_=_C2195 ,C286_=_C2367 ,\nC286_=_C2430 ,C286_=_C2446 ,C286_=_C2519 ,C286_=_C2556 ,C286_=_C2658 ,C286_=_C3566 ,\nC286_=_C3631 ,C286_=_C3695 ,C286_=_C3797 ,C286_=_C3802 ,C286_=_C3884 ,C286_=_C3885 ,\nC286_=_C3886 ,C286_=_C3887 ,C286_=_C3888 ,C291_=_C292 ,C291_=_C293 ,C291_=_C294 ,\nC291_=_C296 ,C291_=_C297 ,C291_=_C299 ,C291_=_C300 ,C291_=_C301 ,C291_=_C302 ,\nC292_=_C293 ,C292_=_C294 ,C292_=_C296 ,C292_=_C297 ,C292_=_C299 ,C292_=_C300 ,\nC292_=_C301 ,C292_=_C302 ,C292_=_C325 ,C292_=_C328 ,C293_=_C294 ,C293_=_C296 ,\nC293_=_C297 ,C293_=_C299 ,C293_=_C300 ,C293_=_C301 ,C293_=_C302 ,C294_=_C296 ,\nC294_=_C297 ,C294_=_C299 ,C294_=_C300 ,C294_=_C301 ,C294_=_C302 ,C294_=_C397 ,\nC294_=_C2649 ,C294_=_C2651 ,C294_=_C2658 ,C294_=_C2661 ,C296_=_C297 ,C296_=_C299 ,\nC296_=_C300 ,C296_=_C301 ,C296_=_C302 ,C296_=_C3518 ,C296_=_C3631 ,C297_=_C299 ,\nC297_=_C300 ,C297_=_C301 ,C297_=_C302 ,C297_=_C3521 ,C297_=_C3802 ,C299_=_C300 ,\nC299_=_C301 ,C299_=_C302 ,C300_=_C301 ,C300_=_C302 ,C301_=_C302 ,C301_=_C3526 ,\nC301_=_C3887 ,C302_=_C3077 ,C325_=_C328 ,C325_=_C648 ,C325_=_C672 ,C325_=_C851 ,\nC325_=_C928 ,C325_=_C1401 ,C325_=_C1854 ,C325_=_C1996 ,C325_=_C2266 ,C325_=_C2651 ,\nC325_=_C2821 ,C325_=_C2976 ,C325_=_C3218 ,C325_=_C3518 ,C325_=_C3519 ,C325_=_C3520 ,\nC325_=_C3521 ,C325_=_C3523 ,C325_=_C3524 ,C325_=_C3525 ,C325_=_C3526 ,C325_=_C3527 ,\nC325_=_C3528 ,C328_=_C544 ,C328_=_C809 ,C328_=_C1648 ,C328_=_C1825 ,C328_=_C2039 ,\nC328_=_C2050 ,C328_=_C2195 ,C328_=_C2367 ,C328_=_C2430 ,C328_=_C2446 ,C328_=_C2519 ,\nC328_=_C2556 ,C328_=_C2658 ,C328_=_C3566 ,C328_=_C3631 ,C328_=_C3695 ,C328_=_C3797 ,\nC328_=_C3802 ,C328_=_C3884 ,C328_=_C3885 ,C328_=_C3886 ,C328_=_C3887 ,C328_=_C3888 ,\nC381_=_C959 ,C381_=_C1057 ,C381_=_C1077 ,C381_=_C1221 ,C381_=_C1387 ,C381_=_C1408 ,\nC381_=_C1524 ,C381_=_C1545 ,C381_=_C1652 ,C381_=_C1676 ,C381_=_C1943 ,C381_=_C2053 ,\nC381_=_C2314 ,C381_=_C2559 ,C381_=_C2661 ,C381_=_C3157 ,C381_=_C3195 ,C381_=_C3285 ,\nC381_=_C3592 ,C381_=_C3644 ,C381_=_C3707 ,C381_=_C3847 ,C381_=_C3981 ,C381_=_C4034 ,\nC381_=_C4060 ,C381_=_C4061 ,C384_=_C385 ,C384_=_C386 ,C384_=_C387 ,C384_=_C388 ,\nC384_=_C389 ,C384_=_C390 ,C384_=_C391 ,C384_=_C392 ,C384_=_C393 ,C384_=_C394 ,\nC384_=_C395 ,C384_=_C396 ,C384_=_C397 ,C384_=_C398 ,C384_=_C399 ,C384_=_C401 ,\nC384_=_C402 ,C384_=_C403 ,C384_=_C404 ,C384_=_C406 ,C384_=_C407 ,C384_=_C408 ,\nC384_=_C410 ,C384_=_C411 ,C384_=_C412 ,C384_=_C648 ,C385_=_C386 ,C385_=_C387 ,\nC385_=_C388 ,C385_=_C389 ,C385_=_C390 ,C385_=_C391 ,C385_=_C392 ,C385_=_C393 ,\nC385_=_C394 ,C385_=_C395 ,C385_=_C396 ,C385_=_C397 ,C385_=_C398 ,C385_=_C399 ,\nC385_=_C401 ,C385_=_C402 ,C385_=_C403 ,C385_=_C404 ,C385_=_C406 ,C385_=_C407 ,\nC385_=_C408 ,C385_=_C410 ,C385_=_C411 ,C385_=_C412 ,C385_=_C928 ,C386_=_C387 ,\nC386_=_C388 ,C386_=_C389 ,C386_=_C390 ,C386_=_C391 ,C386_=_C392 ,C386_=_C393 ,\nC386_=_C394 ,C386_=_C395 ,C386_=_C396 ,C386_=_C397 ,C386_=_C398 ,C386_=_C399 ,\nC386_=_C401 ,C386_=_C402 ,C386_=_C403 ,C386_=_C404 ,C386_=_C406 ,C386_=_C407 ,\nC386_=_C408 ,C386_=_C410 ,C386_=_C411 ,C386_=_C412 ,C386_=_C949 ,C386_=_C959 ,\nC387_=_C388 ,C387_=_C389 ,C387_=_C390 ,C387_=_C391 ,C387_=_C392 ,C387_=_C393 ,\nC387_=_C394 ,C387_=_C395 ,C387_=_C396 ,C387_=_C397 ,C387_=_C398 ,C387_=_C399 ,\nC387_=_C401 ,C387_=_C402 ,C387_=_C403 ,C387_=_C404 ,C387_=_C406 ,C387_=_C407 ,\nC387_=_C408 ,C387_=_C410 ,C387_=_C411 ,C387_=_C412 ,C388_=_C389 ,C388_=_C390 ,\nC388_=_C391 ,C388_=_C392 ,C388_=_C393 ,C388_=_C394 ,C388_=_C395 ,C388_=_C396 ,\nC388_=_C397 ,C388_=_C398 ,C388_=_C399 ,C388_=_C401 ,C388_=_C402 ,C388_=_C403 ,\nC388_=_C404 ,C388_=_C406 ,C388_=_C407 ,C388_=_C408 ,C388_=_C410 ,C388_=_C411 ,\nC388_=_C412 ,C388_=_C1047 ,C388_=_C1057 ,C389_=_C390 ,C389_=_C391 ,C389_=_C392 ,\nC389_=_C393 ,C389_=_C394 ,C389_=_C395 ,C389_=_C396 ,C389_=_C397 ,C389_=_C398 ,\nC389_=_C399 ,C389_=_C401 ,C389_=_C402 ,C389_=_C403 ,C389_=_C404 ,C389_=_C406 ,\nC389_=_C407 ,C389_=_C408 ,C389_=_C410 ,C389_=_C411 ,C389_=_C412 ,C389_=_C1072 ,\nC389_=_C1077 ,C390_=_C391 ,C390_=_C392 ,C390_=_C393 ,C390_=_C394 ,C390_=_C395 ,\nC390_=_C396 ,C390_=_C397 ,C390_=_C398 ,C390_=_C399 ,C390_=_C401 ,C390_=_C402 ,\nC390_=_C403 ,C390_=_C404 ,C390_=_C406 ,C390_=_C407 ,C390_=_C408 ,C390_=_C410 ,\nC390_=_C411 ,C390_=_C412 ,C390_=_C1398 ,C390_=_C1401 ,C390_=_C1408 ,C391_=_C392 ,\nC391_=_C393 ,C391_=_C394 ,C391_=_C395 ,C391_=_C396 ,C391_=_C397 ,C391_=_C398 ,\nC391_=_C399 ,C391_=_C401 ,C391_=_C402 ,C391_=_C403 ,C391_=_C404 ,C391_=_C406 ,\nC391_=_C407 ,C391_=_C408 ,C391_=_C410 ,C391_=_C411 ,C391_=_C412 ,C391_=_C1643 ,\nC391_=_C1648 ,C391_=_C1652 ,C392_=_C393 ,C392_=_C394 ,C392_=_C395 ,C392_=_C396 ,\nC392_=_C397 ,C392_=_C398 ,C392_=_C399 ,C392_=_C401 ,C392_=_C402 ,C392_=_C403 ,\nC392_=_C404 ,C392_=_C406 ,C392_=_C407 ,C392_=_C408 ,C392_=_C410 ,C392_=_C411 ,\nC392_=_C412 ,C392_=_C1854 ,C393_=_C394 ,C393_=_C395 ,C393_=_C396 ,C393_=_C397 ,\nC393_=_C398 ,C393_=_C399 ,C393_=_C401 ,C393_=_C402 ,C393_=_C403 ,C393_=_C404 ,\nC393_=_C406 ,C393_=_C407 ,C393_=_C408 ,C393_=_C410 ,C393_=_C411</w:t>
      </w:r>
    </w:p>
    <w:p>
      <w:pPr>
        <w:pStyle w:val="PreformattedText"/>
        <w:bidi w:val="0"/>
        <w:spacing w:before="0" w:after="0"/>
        <w:jc w:val="left"/>
        <w:rPr/>
      </w:pPr>
      <w:r>
        <w:rPr/>
        <w:t xml:space="preserve"> </w:t>
      </w:r>
      <w:r>
        <w:rPr/>
        <w:t>,C393_=_C412 ,\nC394_=_C395 ,C394_=_C396 ,C394_=_C397 ,C394_=_C398 ,C394_=_C399 ,C394_=_C401 ,\nC394_=_C402 ,C394_=_C403 ,C394_=_C404 ,C394_=_C406 ,C394_=_C407 ,C394_=_C408 ,\nC394_=_C410 ,C394_=_C411 ,C394_=_C412 ,C394_=_C2266 ,C395_=_C396 ,C395_=_C397 ,\nC395_=_C398 ,C395_=_C399 ,C395_=_C401 ,C395_=_C402 ,C395_=_C403 ,C395_=_C404 ,\nC395_=_C406 ,C395_=_C407 ,C395_=_C408 ,C395_=_C410 ,C395_=_C411 ,C395_=_C412 ,\nC395_=_C2302 ,C395_=_C2314 ,C396_=_C397 ,C396_=_C398 ,C396_=_C399 ,C396_=_C401 ,\nC396_=_C402 ,C396_=_C403 ,C396_=_C404 ,C396_=_C406 ,C396_=_C407 ,C396_=_C408 ,\nC396_=_C410 ,C396_=_C411 ,C396_=_C412 ,C397_=_C398 ,C397_=_C399 ,C397_=_C401 ,\nC397_=_C402 ,C397_=_C403 ,C397_=_C404 ,C397_=_C406 ,C397_=_C407 ,C397_=_C408 ,\nC397_=_C410 ,C397_=_C411 ,C397_=_C412 ,C397_=_C2649 ,C397_=_C2651 ,C397_=_C2658 ,\nC397_=_C2661 ,C398_=_C399 ,C398_=_C401 ,C398_=_C402 ,C398_=_C403 ,C398_=_C404 ,\nC398_=_C406 ,C398_=_C407 ,C398_=_C408 ,C398_=_C410 ,C398_=_C411 ,C398_=_C412 ,\nC398_=_C2821 ,C399_=_C401 ,C399_=_C402 ,C399_=_C403 ,C399_=_C404 ,C399_=_C406 ,\nC399_=_C407 ,C399_=_C408 ,C399_=_C410 ,C399_=_C411 ,C399_=_C412 ,C399_=_C2976 ,\nC401_=_C402 ,C401_=_C403 ,C401_=_C404 ,C401_=_C406 ,C401_=_C407 ,C401_=_C408 ,\nC401_=_C410 ,C401_=_C411 ,C401_=_C412 ,C402_=_C403 ,C402_=_C404 ,C402_=_C406 ,\nC402_=_C407 ,C402_=_C408 ,C402_=_C410 ,C402_=_C411 ,C402_=_C412 ,C402_=_C3068 ,\nC402_=_C3218 ,C403_=_C404 ,C403_=_C406 ,C403_=_C407 ,C403_=_C408 ,C403_=_C410 ,\nC403_=_C411 ,C403_=_C412 ,C404_=_C406 ,C404_=_C407 ,C404_=_C408 ,C404_=_C410 ,\nC404_=_C411 ,C404_=_C412 ,C406_=_C407 ,C406_=_C408 ,C406_=_C410 ,C406_=_C411 ,\nC406_=_C412 ,C407_=_C408 ,C407_=_C410 ,C407_=_C411 ,C407_=_C412 ,C408_=_C410 ,\nC408_=_C411 ,C408_=_C412 ,C410_=_C411 ,C410_=_C412 ,C410_=_C3525 ,C411_=_C412 ,\nC411_=_C3076 ,C411_=_C4061 ,C412_=_C3528 ,C431_=_C776 ,C431_=_C801 ,C431_=_C949 ,\nC431_=_C1047 ,C431_=_C1072 ,C431_=_C1398 ,C431_=_C1440 ,C431_=_C1531 ,C431_=_C1602 ,\nC431_=_C1643 ,C431_=_C1932 ,C431_=_C2107 ,C431_=_C2302 ,C431_=_C2342 ,C431_=_C2418 ,\nC431_=_C2649 ,C431_=_C2750 ,C431_=_C3068 ,C431_=_C3069 ,C431_=_C3070 ,C431_=_C3071 ,\nC431_=_C3072 ,C431_=_C3073 ,C431_=_C3075 ,C431_=_C3076 ,C431_=_C3077 ,C431_=_C3078 ,\nC470_=_C527 ,C470_=_C791 ,C470_=_C1084 ,C470_=_C1247 ,C470_=_C1248 ,C470_=_C1249 ,\nC470_=_C1250 ,C470_=_C1251 ,C470_=_C1252 ,C470_=_C1253 ,C470_=_C1254 ,C470_=_C1255 ,\nC470_=_C1256 ,C470_=_C1257 ,C470_=_C1258 ,C470_=_C1259 ,C470_=_C1260 ,C470_=_C1261 ,\nC470_=_C1262 ,C470_=_C1264 ,C470_=_C1265 ,C470_=_C1266 ,C470_=_C1267 ,C470_=_C1268 ,\nC470_=_C1269 ,C470_=_C1270 ,C470_=_C1271 ,C470_=_C1272 ,C527_=_C544 ,C527_=_C791 ,\nC527_=_C1084 ,C527_=_C1247 ,C527_=_C1248 ,C527_=_C1249 ,C527_=_C1250 ,C527_=_C1251 ,\nC527_=_C1252 ,C527_=_C1253 ,C527_=_C1254 ,C527_=_C1255 ,C527_=_C1256 ,C527_=_C1257 ,\nC527_=_C1258 ,C527_=_C1259 ,C527_=_C1260 ,C527_=_C1261 ,C527_=_C1262 ,C527_=_C1264 ,\nC527_=_C1265 ,C527_=_C1266 ,C527_=_C1267 ,C527_=_C1268 ,C527_=_C1269 ,C527_=_C1270 ,\nC527_=_C1271 ,C527_=_C1272 ,C544_=_C809 ,C544_=_C1648 ,C544_=_C1825 ,C544_=_C2039 ,\nC544_=_C2050 ,C544_=_C2195 ,C544_=_C2367 ,C544_=_C2430 ,C544_=_C2446 ,C544_=_C2519 ,\nC544_=_C2556 ,C544_=_C2658 ,C544_=_C3566 ,C544_=_C3631 ,C544_=_C3695 ,C544_=_C3797 ,\nC544_=_C3802 ,C544_=_C3884 ,C544_=_C3885 ,C544_=_C3886 ,C544_=_C3887 ,C544_=_C3888 ,\nC648_=_C672 ,C648_=_C851 ,C648_=_C928 ,C648_=_C1401 ,C648_=_C1854 ,C648_=_C1996 ,\nC648_=_C2266 ,C648_=_C2651 ,C648_=_C2821 ,C648_=_C2976 ,C648_=_C3218 ,C648_=_C3518 ,\nC648_=_C3519 ,C648_=_C3520 ,C648_=_C3521 ,C648_=_C3523 ,C648_=_C3524 ,C648_=_C3525 ,\nC648_=_C3526 ,C648_=_C3527 ,C648_=_C3528 ,C672_=_C851 ,C672_=_C928 ,C672_=_C1401 ,\nC672_=_C1854 ,C672_=_C1996 ,C672_=_C2266 ,C672_=_C2651 ,C672_=_C2821 ,C672_=_C2976 ,\nC672_=_C3218 ,C672_=_C3518 ,C672_=_C3519 ,C672_=_C3520 ,C672_=_C3521 ,C672_=_C3523 ,\nC672_=_C3524 ,C672_=_C3525 ,C672_=_C3526 ,C672_=_C3527 ,C672_=_C3528 ,C776_=_C801 ,\nC776_=_C949 ,C776_=_C1047 ,C776_=_C1072 ,C776_=_C1398 ,C776_=_C1440 ,C776_=_C1531 ,\nC776_=_C1602 ,C776_=_C1643 ,C776_=_C1932 ,C776_=_C2107 ,C776_=_C2302 ,C776_=_C2342 ,\nC776_=_C2418 ,C776_=_C2649 ,C776_=_C2750 ,C776_=_C3068 ,C776_=_C3069 ,C776_=_C3070 ,\nC776_=_C3071 ,C776_=_C3072 ,C776_=_C3073 ,C776_=_C3075 ,C776_=_C3076 ,C776_=_C3077 ,\nC776_=_C3078 ,C791_=_C801 ,C791_=_C809 ,C791_=_C1084 ,C791_=_C1247 ,C791_=_C1248 ,\nC791_=_C1249 ,C791_=_C1250 ,C791_=_C1251 ,C791_=_C1252 ,C791_=_C1253 ,C791_=_C1254 ,\nC791_=_C1255 ,C791_=_C1256 ,C791_=_C1257 ,C791_=_C1258 ,C791_=_C1259 ,C791_=_C1260 ,\nC791_=_C1261 ,C791_=_C1262 ,C791_=_C1264 ,C791_=_C1265 ,C791_=_C1266 ,C791_=_C1267 ,\nC791_=_C1268 ,C791_=_C1269 ,C791_=_C1270 ,C791_=_C1271 ,C791_=_C1272 ,C801_=_C809 ,\nC801_=_C949 ,C801_=_C1047 ,C801_=_C1072 ,C801_=_C1398 ,C801_=_C1440 ,C801_=_C1531 ,\nC801_=_C1602 ,C801_=_C1643 ,C801_=_C1932 ,C801_=_C2107 ,C801_=_C2302 ,C801_=_C2342 ,\nC801_=_C2418 ,C801_=_C2649 ,C801_=_C2750 ,C801_=_C3068 ,C801_=_C3069 ,C801_=_C3070 ,\nC801_=_C3071 ,C801_=_C3072 ,C801_=_C3073 ,C801_=_C3075 ,C801_=_C3076 ,C801_=_C3077 ,\nC801_=_C3078 ,C809_=_C1648 ,C809_=_C1825 ,C809_=_C2039 ,C809_=_C2050 ,C809_=_C2195 ,\nC809_=_C2367 ,C809_=_C2430 ,C809_=_C2446 ,C809_=_C2519 ,C809_=_C2556 ,C809_=_C2658 ,\nC809_=_C3566 ,C809_=_C3631 ,C809_=_C3695 ,C809_=_C3797 ,C809_=_C3802 ,C809_=_C3884 ,\nC809_=_C3885 ,C809_=_C3886 ,C809_=_C3887 ,C809_=_C3888 ,C851_=_C928 ,C851_=_C1401 ,\nC851_=_C1854 ,C851_=_C1996 ,C851_=_C2266 ,C851_=_C2651 ,C851_=_C2821 ,C851_=_C2976 ,\nC851_=_C3218 ,C851_=_C3518 ,C851_=_C3519 ,C851_=_C3520 ,C851_=_C3521 ,C851_=_C3523 ,\nC851_=_C3524 ,C851_=_C3525 ,C851_=_C3526 ,C851_=_C3527 ,C851_=_C3528 ,C928_=_C1401 ,\nC928_=_C1854 ,C928_=_C1996 ,C928_=_C2266 ,C928_=_C2651 ,C928_=_C2821 ,C928_=_C2976 ,\nC928_=_C3218 ,C928_=_C3518 ,C928_=_C3519 ,C928_=_C3520 ,C928_=_C3521 ,C928_=_C3523 ,\nC928_=_C3524 ,C928_=_C3525 ,C928_=_C3526 ,C928_=_C3527 ,C928_=_C3528 ,C949_=_C959 ,\nC949_=_C1047 ,C949_=_C1072 ,C949_=_C1398 ,C949_=_C1440 ,C949_=_C1531 ,C949_=_C1602 ,\nC949_=_C1643 ,C949_=_C1932 ,C949_=_C2107 ,C949_=_C2302 ,C949_=_C2342 ,C949_=_C2418 ,\nC949_=_C2649 ,C949_=_C2750 ,C949_=_C3068 ,C949_=_C3069 ,C949_=_C3070 ,C949_=_C3071 ,\nC949_=_C3072 ,C949_=_C3073 ,C949_=_C3075 ,C949_=_C3076 ,C949_=_C3077 ,C949_=_C3078 ,\nC959_=_C1057 ,C959_=_C1077 ,C959_=_C1221 ,C959_=_C1387 ,C959_=_C1408 ,C959_=_C1524 ,\nC959_=_C1545 ,C959_=_C1652 ,C959_=_C1676 ,C959_=_C1943 ,C959_=_C2053 ,C959_=_C2314 ,\nC959_=_C2559 ,C959_=_C2661 ,C959_=_C3157 ,C959_=_C3195 ,C959_=_C3285 ,C959_=_C3592 ,\nC959_=_C3644 ,C959_=_C3707 ,C959_=_C3847 ,C959_=_C3981 ,C959_=_C4034 ,C959_=_C4060 ,\nC959_=_C4061 ,C1047_=_C1057 ,C1047_=_C1072 ,C1047_=_C1398 ,C1047_=_C1440 ,C1047_=_C1531 ,\nC1047_=_C1602 ,C1047_=_C1643 ,C1047_=_C1932 ,C1047_=_C2107 ,C1047_=_C2302 ,C1047_=_C2342 ,\nC1047_=_C2418 ,C1047_=_C2649 ,C1047_=_C2750 ,C1047_=_C3068 ,C1047_=_C3069 ,C1047_=_C3070 ,\nC1047_=_C3071 ,C1047_=_C3072 ,C1047_=_C3073 ,C1047_=_C3075 ,C1047_=_C3076 ,C1047_=_C3077 ,\nC1047_=_C3078 ,C1057_=_C1077 ,C1057_=_C1221 ,C1057_=_C1387 ,C1057_=_C1408 ,C1057_=_C1524 ,\nC1057_=_C1545 ,C1057_=_C1652 ,C1057_=_C1676 ,C1057_=_C1943 ,C1057_=_C2053 ,C1057_=_C2314 ,\nC1057_=_C2559 ,C1057_=_C2661 ,C1057_=_C3157 ,C1057_=_C3195 ,C1057_=_C3285 ,C1057_=_C3592 ,\nC1057_=_C3644 ,C1057_=_C3707 ,C1057_=_C3847 ,C1057_=_C3981 ,C1057_=_C4034 ,C1057_=_C4060 ,\nC1057_=_C4061 ,C1072_=_C1077 ,C1072_=_C1398 ,C1072_=_C1440 ,C1072_=_C1531 ,C1072_=_C1602 ,\nC1072_=_C1643 ,C1072_=_C1932 ,C1072_=_C2107 ,C1072_=_C2302 ,C1072_=_C2342 ,C1072_=_C2418 ,\nC1072_=_C2649 ,C1072_=_C2750 ,C1072_=_C3068 ,C1072_=_C3069 ,C1072_=_C3070 ,C1072_=_C3071 ,\nC1072_=_C3072 ,C1072_=_C3073 ,C1072_=_C3075 ,C1072_=_C3076 ,C1072_=_C3077 ,C1072_=_C3078 ,\nC1077_=_C1221 ,C1077_=_C1387 ,C1077_=_C1408 ,C1077_=_C1524 ,C1077_=_C1545 ,C1077_=_C1652 ,\nC1077_=_C1676 ,C1077_=_C1943 ,C1077_=_C2053 ,C1077_=_C2314 ,C1077_=_C2559 ,C1077_=_C2661 ,\nC1077_=_C3157 ,C1077_=_C3195 ,C1077_=_C3285 ,C1077_=_C3592 ,C1077_=_C3644 ,C1077_=_C3707 ,\nC1077_=_C3847 ,C1077_=_C3981 ,C1077_=_C4034 ,C1077_=_C4060 ,C1077_=_C4061 ,C1084_=_C1247 ,\nC1084_=_C1248 ,C1084_=_C1249 ,C1084_=_C1250 ,C1084_=_C1251 ,C1084_=_C1252 ,C1084_=_C1253 ,\nC1084_=_C1254 ,C1084_=_C1255 ,C1084_=_C1256 ,C1084_=_C1257 ,C1084_=_C1258 ,C1084_=_C1259 ,\nC1084_=_C1260 ,C1084_=_C1261 ,C1084_=_C1262 ,C1084_=_C1264 ,C1084_=_C1265 ,C1084_=_C1266 ,\nC1084_=_C1267 ,C1084_=_C1268 ,C1084_=_C1269 ,C1084_=_C1270 ,C1084_=_C1271 ,C1084_=_C1272 ,\nC1221_=_C1387 ,C1221_=_C1408 ,C1221_=_C1524 ,C1221_=_C1545 ,C1221_=_C1652 ,C1221_=_C1676 ,\nC1221_=_C1943 ,C1221_=_C2053 ,C1221_=_C2314 ,C1221_=_C2559 ,C1221_=_C2661 ,C1221_=_C3157 ,\nC1221_=_C3195 ,C1221_=_C3285 ,C1221_=_C3592 ,C1221_=_C3644 ,C1221_=_C3707 ,C1221_=_C3847 ,\nC1221_=_C3981 ,C1221_=_C4034 ,C1221_=_C4060 ,C1221_=_C4061 ,C1247_=_C1248 ,C1247_=_C1249 ,\nC1247_=_C1250 ,C1247_=_C1251 ,C1247_=_C1252 ,C1247_=_C1253 ,C1247_=_C1254 ,C1247_=_C1255 ,\nC1247_=_C1256 ,C1247_=_C1257 ,C1247_=_C1258 ,C1247_=_C1259 ,C1247_=_C1260 ,C1247_=_C1261 ,\nC1247_=_C1262 ,C1247_=_C1264 ,C1247_=_C1265 ,C1247_=_C1266 ,C1247_=_C1267 ,C1247_=_C1268 ,\nC1247_=_C1269 ,C1247_=_C1270 ,C1247_=_C1271 ,C1247_=_C1272 ,C1248_=_C1249 ,C1248_=_C1250 ,\nC1248_=_C1251 ,C1248_=_C1252 ,C1248_=_C1253 ,C1248_=_C1254 ,C1248_=_C1255 ,C1248_=_C1256 ,\nC1248_=_C1257 ,C1248_=_C1258 ,C1248_=_C1259 ,C1248_=_C1260 ,C1248_=_C1261 ,C1248_=_C1262 ,\nC1248_=_C1264 ,C1248_=_C1265 ,C1248_=_C1266 ,C1248_=_C1267 ,C1248_=_C1268 ,C1248_=_C1269 ,\nC1248_=_C1270 ,C1248_=_C1271 ,C1248_=_C1272 ,C1249_=_C1250 ,C1249_=_C1251 ,C1249_=_C1252 ,\nC1249_=_C1253 ,C1249_=_C1254 ,C1249_=_C1255 ,C1249_=_C1256 ,C1249_=_C1257 ,C1249_=_C1258 ,\nC1249_=_C1259 ,C1249_=_C1260 ,C1249_=_C1261 ,C1249_=_C1262 ,C1249_=_C1264 ,C1249_=_C1265 ,\nC1249_=_C1266 ,C1249_=_C1267 ,C1249_=_C1268 ,C1249_=_C1269 ,C1249_=_C1270 ,C1249_=_C1271 ,\nC1249_=_C1272 ,C1250_=_C1251 ,C1250_=_C1252 ,C1250_=_C1253 ,C1250_=_C1254 ,C1250_=_C1255 ,\nC1250_=_C1256</w:t>
      </w:r>
    </w:p>
    <w:p>
      <w:pPr>
        <w:pStyle w:val="PreformattedText"/>
        <w:bidi w:val="0"/>
        <w:spacing w:before="0" w:after="0"/>
        <w:jc w:val="left"/>
        <w:rPr/>
      </w:pPr>
      <w:r>
        <w:rPr/>
        <w:t xml:space="preserve"> </w:t>
      </w:r>
      <w:r>
        <w:rPr/>
        <w:t>,C1250_=_C1257 ,C1250_=_C1258 ,C1250_=_C1259 ,C1250_=_C1260 ,C1250_=_C1261 ,\nC1250_=_C1262 ,C1250_=_C1264 ,C1250_=_C1265 ,C1250_=_C1266 ,C1250_=_C1267 ,C1250_=_C1268 ,\nC1250_=_C1269 ,C1250_=_C1270 ,C1250_=_C1271 ,C1250_=_C1272 ,C1250_=_C2050 ,C1250_=_C2053 ,\nC1251_=_C1252 ,C1251_=_C1253 ,C1251_=_C1254 ,C1251_=_C1255 ,C1251_=_C1256 ,C1251_=_C1257 ,\nC1251_=_C1258 ,C1251_=_C1259 ,C1251_=_C1260 ,C1251_=_C1261 ,C1251_=_C1262 ,C1251_=_C1264 ,\nC1251_=_C1265 ,C1251_=_C1266 ,C1251_=_C1267 ,C1251_=_C1268 ,C1251_=_C1269 ,C1251_=_C1270 ,\nC1251_=_C1271 ,C1251_=_C1272 ,C1251_=_C2367 ,C1252_=_C1253 ,C1252_=_C1254 ,C1252_=_C1255 ,\nC1252_=_C1256 ,C1252_=_C1257 ,C1252_=_C1258 ,C1252_=_C1259 ,C1252_=_C1260 ,C1252_=_C1261 ,\nC1252_=_C1262 ,C1252_=_C1264 ,C1252_=_C1265 ,C1252_=_C1266 ,C1252_=_C1267 ,C1252_=_C1268 ,\nC1252_=_C1269 ,C1252_=_C1270 ,C1252_=_C1271 ,C1252_=_C1272 ,C1252_=_C2446 ,C1253_=_C1254 ,\nC1253_=_C1255 ,C1253_=_C1256 ,C1253_=_C1257 ,C1253_=_C1258 ,C1253_=_C1259 ,C1253_=_C1260 ,\nC1253_=_C1261 ,C1253_=_C1262 ,C1253_=_C1264 ,C1253_=_C1265 ,C1253_=_C1266 ,C1253_=_C1267 ,\nC1253_=_C1268 ,C1253_=_C1269 ,C1253_=_C1270 ,C1253_=_C1271 ,C1253_=_C1272 ,C1254_=_C1255 ,\nC1254_=_C1256 ,C1254_=_C1257 ,C1254_=_C1258 ,C1254_=_C1259 ,C1254_=_C1260 ,C1254_=_C1261 ,\nC1254_=_C1262 ,C1254_=_C1264 ,C1254_=_C1265 ,C1254_=_C1266 ,C1254_=_C1267 ,C1254_=_C1268 ,\nC1254_=_C1269 ,C1254_=_C1270 ,C1254_=_C1271 ,C1254_=_C1272 ,C1254_=_C2556 ,C1254_=_C2559 ,\nC1255_=_C1256 ,C1255_=_C1257 ,C1255_=_C1258 ,C1255_=_C1259 ,C1255_=_C1260 ,C1255_=_C1261 ,\nC1255_=_C1262 ,C1255_=_C1264 ,C1255_=_C1265 ,C1255_=_C1266 ,C1255_=_C1267 ,C1255_=_C1268 ,\nC1255_=_C1269 ,C1255_=_C1270 ,C1255_=_C1271 ,C1255_=_C1272 ,C1256_=_C1257 ,C1256_=_C1258 ,\nC1256_=_C1259 ,C1256_=_C1260 ,C1256_=_C1261 ,C1256_=_C1262 ,C1256_=_C1264 ,C1256_=_C1265 ,\nC1256_=_C1266 ,C1256_=_C1267 ,C1256_=_C1268 ,C1256_=_C1269 ,C1256_=_C1270 ,C1256_=_C1271 ,\nC1256_=_C1272 ,C1257_=_C1258 ,C1257_=_C1259 ,C1257_=_C1260 ,C1257_=_C1261 ,C1257_=_C1262 ,\nC1257_=_C1264 ,C1257_=_C1265 ,C1257_=_C1266 ,C1257_=_C1267 ,C1257_=_C1268 ,C1257_=_C1269 ,\nC1257_=_C1270 ,C1257_=_C1271 ,C1257_=_C1272 ,C1258_=_C1259 ,C1258_=_C1260 ,C1258_=_C1261 ,\nC1258_=_C1262 ,C1258_=_C1264 ,C1258_=_C1265 ,C1258_=_C1266 ,C1258_=_C1267 ,C1258_=_C1268 ,\nC1258_=_C1269 ,C1258_=_C1270 ,C1258_=_C1271 ,C1258_=_C1272 ,C1259_=_C1260 ,C1259_=_C1261 ,\nC1259_=_C1262 ,C1259_=_C1264 ,C1259_=_C1265 ,C1259_=_C1266 ,C1259_=_C1267 ,C1259_=_C1268 ,\nC1259_=_C1269 ,C1259_=_C1270 ,C1259_=_C1271 ,C1259_=_C1272 ,C1260_=_C1261 ,C1260_=_C1262 ,\nC1260_=_C1264 ,C1260_=_C1265 ,C1260_=_C1266 ,C1260_=_C1267 ,C1260_=_C1268 ,C1260_=_C1269 ,\nC1260_=_C1270 ,C1260_=_C1271 ,C1260_=_C1272 ,C1261_=_C1262 ,C1261_=_C1264 ,C1261_=_C1265 ,\nC1261_=_C1266 ,C1261_=_C1267 ,C1261_=_C1268 ,C1261_=_C1269 ,C1261_=_C1270 ,C1261_=_C1271 ,\nC1261_=_C1272 ,C1261_=_C3797 ,C1262_=_C1264 ,C1262_=_C1265 ,C1262_=_C1266 ,C1262_=_C1267 ,\nC1262_=_C1268 ,C1262_=_C1269 ,C1262_=_C1270 ,C1262_=_C1271 ,C1262_=_C1272 ,C1264_=_C1265 ,\nC1264_=_C1266 ,C1264_=_C1267 ,C1264_=_C1268 ,C1264_=_C1269 ,C1264_=_C1270 ,C1264_=_C1271 ,\nC1264_=_C1272 ,C1265_=_C1266 ,C1265_=_C1267 ,C1265_=_C1268 ,C1265_=_C1269 ,C1265_=_C1270 ,\nC1265_=_C1271 ,C1265_=_C1272 ,C1265_=_C3073 ,C1265_=_C3885 ,C1266_=_C1267 ,C1266_=_C1268 ,\nC1266_=_C1269 ,C1266_=_C1270 ,C1266_=_C1271 ,C1266_=_C1272 ,C1267_=_C1268 ,C1267_=_C1269 ,\nC1267_=_C1270 ,C1267_=_C1271 ,C1267_=_C1272 ,C1268_=_C1269 ,C1268_=_C1270 ,C1268_=_C1271 ,\nC1268_=_C1272 ,C1269_=_C1270 ,C1269_=_C1271 ,C1269_=_C1272 ,C1270_=_C1271 ,C1270_=_C1272 ,\nC1271_=_C1272 ,C1272_=_C3888 ,C1387_=_C1408 ,C1387_=_C1524 ,C1387_=_C1545 ,C1387_=_C1652 ,\nC1387_=_C1676 ,C1387_=_C1943 ,C1387_=_C2053 ,C1387_=_C2314 ,C1387_=_C2559 ,C1387_=_C2661 ,\nC1387_=_C3157 ,C1387_=_C3195 ,C1387_=_C3285 ,C1387_=_C3592 ,C1387_=_C3644 ,C1387_=_C3707 ,\nC1387_=_C3847 ,C1387_=_C3981 ,C1387_=_C4034 ,C1387_=_C4060 ,C1387_=_C4061 ,C1398_=_C1401 ,\nC1398_=_C1408 ,C1398_=_C1440 ,C1398_=_C1531 ,C1398_=_C1602 ,C1398_=_C1643 ,C1398_=_C1932 ,\nC1398_=_C2107 ,C1398_=_C2302 ,C1398_=_C2342 ,C1398_=_C2418 ,C1398_=_C2649 ,C1398_=_C2750 ,\nC1398_=_C3068 ,C1398_=_C3069 ,C1398_=_C3070 ,C1398_=_C3071 ,C1398_=_C3072 ,C1398_=_C3073 ,\nC1398_=_C3075 ,C1398_=_C3076 ,C1398_=_C3077 ,C1398_=_C3078 ,C1401_=_C1408 ,C1401_=_C1854 ,\nC1401_=_C1996 ,C1401_=_C2266 ,C1401_=_C2651 ,C1401_=_C2821 ,C1401_=_C2976 ,C1401_=_C3218 ,\nC1401_=_C3518 ,C1401_=_C3519 ,C1401_=_C3520 ,C1401_=_C3521 ,C1401_=_C3523 ,C1401_=_C3524 ,\nC1401_=_C3525 ,C1401_=_C3526 ,C1401_=_C3527 ,C1401_=_C3528 ,C1408_=_C1524 ,C1408_=_C1545 ,\nC1408_=_C1652 ,C1408_=_C1676 ,C1408_=_C1943 ,C1408_=_C2053 ,C1408_=_C2314 ,C1408_=_C2559 ,\nC1408_=_C2661 ,C1408_=_C3157 ,C1408_=_C3195 ,C1408_=_C3285 ,C1408_=_C3592 ,C1408_=_C3644 ,\nC1408_=_C3707 ,C1408_=_C3847 ,C1408_=_C3981 ,C1408_=_C4034 ,C1408_=_C4060 ,C1408_=_C4061 ,\nC1440_=_C1531 ,C1440_=_C1602 ,C1440_=_C1643 ,C1440_=_C1932 ,C1440_=_C2107 ,C1440_=_C2302 ,\nC1440_=_C2342 ,C1440_=_C2418 ,C1440_=_C2649 ,C1440_=_C2750 ,C1440_=_C3068 ,C1440_=_C3069 ,\nC1440_=_C3070 ,C1440_=_C3071 ,C1440_=_C3072 ,C1440_=_C3073 ,C1440_=_C3075 ,C1440_=_C3076 ,\nC1440_=_C3077 ,C1440_=_C3078 ,C1524_=_C1545 ,C1524_=_C1652 ,C1524_=_C1676 ,C1524_=_C1943 ,\nC1524_=_C2053 ,C1524_=_C2314 ,C1524_=_C2559 ,C1524_=_C2661 ,C1524_=_C3157 ,C1524_=_C3195 ,\nC1524_=_C3285 ,C1524_=_C3592 ,C1524_=_C3644 ,C1524_=_C3707 ,C1524_=_C3847 ,C1524_=_C3981 ,\nC1524_=_C4034 ,C1524_=_C4060 ,C1524_=_C4061 ,C1531_=_C1545 ,C1531_=_C1602 ,C1531_=_C1643 ,\nC1531_=_C1932 ,C1531_=_C2107 ,C1531_=_C2302 ,C1531_=_C2342 ,C1531_=_C2418 ,C1531_=_C2649 ,\nC1531_=_C2750 ,C1531_=_C3068 ,C1531_=_C3069 ,C1531_=_C3070 ,C1531_=_C3071 ,C1531_=_C3072 ,\nC1531_=_C3073 ,C1531_=_C3075 ,C1531_=_C3076 ,C1531_=_C3077 ,C1531_=_C3078 ,C1545_=_C1652 ,\nC1545_=_C1676 ,C1545_=_C1943 ,C1545_=_C2053 ,C1545_=_C2314 ,C1545_=_C2559 ,C1545_=_C2661 ,\nC1545_=_C3157 ,C1545_=_C3195 ,C1545_=_C3285 ,C1545_=_C3592 ,C1545_=_C3644 ,C1545_=_C3707 ,\nC1545_=_C3847 ,C1545_=_C3981 ,C1545_=_C4034 ,C1545_=_C4060 ,C1545_=_C4061 ,C1602_=_C1643 ,\nC1602_=_C1932 ,C1602_=_C2107 ,C1602_=_C2302 ,C1602_=_C2342 ,C1602_=_C2418 ,C1602_=_C2649 ,\nC1602_=_C2750 ,C1602_=_C3068 ,C1602_=_C3069 ,C1602_=_C3070 ,C1602_=_C3071 ,C1602_=_C3072 ,\nC1602_=_C3073 ,C1602_=_C3075 ,C1602_=_C3076 ,C1602_=_C3077 ,C1602_=_C3078 ,C1643_=_C1648 ,\nC1643_=_C1652 ,C1643_=_C1932 ,C1643_=_C2107 ,C1643_=_C2302 ,C1643_=_C2342 ,C1643_=_C2418 ,\nC1643_=_C2649 ,C1643_=_C2750 ,C1643_=_C3068 ,C1643_=_C3069 ,C1643_=_C3070 ,C1643_=_C3071 ,\nC1643_=_C3072 ,C1643_=_C3073 ,C1643_=_C3075 ,C1643_=_C3076 ,C1643_=_C3077 ,C1643_=_C3078 ,\nC1648_=_C1652 ,C1648_=_C1825 ,C1648_=_C2039 ,C1648_=_C2050 ,C1648_=_C2195 ,C1648_=_C2367 ,\nC1648_=_C2430 ,C1648_=_C2446 ,C1648_=_C2519 ,C1648_=_C2556 ,C1648_=_C2658 ,C1648_=_C3566 ,\nC1648_=_C3631 ,C1648_=_C3695 ,C1648_=_C3797 ,C1648_=_C3802 ,C1648_=_C3884 ,C1648_=_C3885 ,\nC1648_=_C3886 ,C1648_=_C3887 ,C1648_=_C3888 ,C1652_=_C1676 ,C1652_=_C1943 ,C1652_=_C2053 ,\nC1652_=_C2314 ,C1652_=_C2559 ,C1652_=_C2661 ,C1652_=_C3157 ,C1652_=_C3195 ,C1652_=_C3285 ,\nC1652_=_C3592 ,C1652_=_C3644 ,C1652_=_C3707 ,C1652_=_C3847 ,C1652_=_C3981 ,C1652_=_C4034 ,\nC1652_=_C4060 ,C1652_=_C4061 ,C1676_=_C1943 ,C1676_=_C2053 ,C1676_=_C2314 ,C1676_=_C2559 ,\nC1676_=_C2661 ,C1676_=_C3157 ,C1676_=_C3195 ,C1676_=_C3285 ,C1676_=_C3592 ,C1676_=_C3644 ,\nC1676_=_C3707 ,C1676_=_C3847 ,C1676_=_C3981 ,C1676_=_C4034 ,C1676_=_C4060 ,C1676_=_C4061 ,\nC1825_=_C2039 ,C1825_=_C2050 ,C1825_=_C2195 ,C1825_=_C2367 ,C1825_=_C2430 ,C1825_=_C2446 ,\nC1825_=_C2519 ,C1825_=_C2556 ,C1825_=_C2658 ,C1825_=_C3566 ,C1825_=_C3631 ,C1825_=_C3695 ,\nC1825_=_C3797 ,C1825_=_C3802 ,C1825_=_C3884 ,C1825_=_C3885 ,C1825_=_C3886 ,C1825_=_C3887 ,\nC1825_=_C3888 ,C1854_=_C1996 ,C1854_=_C2266 ,C1854_=_C2651 ,C1854_=_C2821 ,C1854_=_C2976 ,\nC1854_=_C3218 ,C1854_=_C3518 ,C1854_=_C3519 ,C1854_=_C3520 ,C1854_=_C3521 ,C1854_=_C3523 ,\nC1854_=_C3524 ,C1854_=_C3525 ,C1854_=_C3526 ,C1854_=_C3527 ,C1854_=_C3528 ,C1932_=_C1943 ,\nC1932_=_C2107 ,C1932_=_C2302 ,C1932_=_C2342 ,C1932_=_C2418 ,C1932_=_C2649 ,C1932_=_C2750 ,\nC1932_=_C3068 ,C1932_=_C3069 ,C1932_=_C3070 ,C1932_=_C3071 ,C1932_=_C3072 ,C1932_=_C3073 ,\nC1932_=_C3075 ,C1932_=_C3076 ,C1932_=_C3077 ,C1932_=_C3078 ,C1943_=_C2053 ,C1943_=_C2314 ,\nC1943_=_C2559 ,C1943_=_C2661 ,C1943_=_C3157 ,C1943_=_C3195 ,C1943_=_C3285 ,C1943_=_C3592 ,\nC1943_=_C3644 ,C1943_=_C3707 ,C1943_=_C3847 ,C1943_=_C3981 ,C1943_=_C4034 ,C1943_=_C4060 ,\nC1943_=_C4061 ,C1996_=_C2266 ,C1996_=_C2651 ,C1996_=_C2821 ,C1996_=_C2976 ,C1996_=_C3218 ,\nC1996_=_C3518 ,C1996_=_C3519 ,C1996_=_C3520 ,C1996_=_C3521 ,C1996_=_C3523 ,C1996_=_C3524 ,\nC1996_=_C3525 ,C1996_=_C3526 ,C1996_=_C3527 ,C1996_=_C3528 ,C2039_=_C2050 ,C2039_=_C2195 ,\nC2039_=_C2367 ,C2039_=_C2430 ,C2039_=_C2446 ,C2039_=_C2519 ,C2039_=_C2556 ,C2039_=_C2658 ,\nC2039_=_C3566 ,C2039_=_C3631 ,C2039_=_C3695 ,C2039_=_C3797 ,C2039_=_C3802 ,C2039_=_C3884 ,\nC2039_=_C3885 ,C2039_=_C3886 ,C2039_=_C3887 ,C2039_=_C3888 ,C2050_=_C2053 ,C2050_=_C2195 ,\nC2050_=_C2367 ,C2050_=_C2430 ,C2050_=_C2446 ,C2050_=_C2519 ,C2050_=_C2556 ,C2050_=_C2658 ,\nC2050_=_C3566 ,C2050_=_C3631 ,C2050_=_C3695 ,C2050_=_C3797 ,C2050_=_C3802 ,C2050_=_C3884 ,\nC2050_=_C3885 ,C2050_=_C3886 ,C2050_=_C3887 ,C2050_=_C3888 ,C2053_=_C2314 ,C2053_=_C2559 ,\nC2053_=_C2661 ,C2053_=_C3157 ,C2053_=_C3195 ,C2053_=_C3285 ,C2053_=_C3592 ,C2053_=_C3644 ,\nC2053_=_C3707 ,C2053_=_C3847 ,C2053_=_C3981 ,C2053_=_C4034 ,C2053_=_C4060 ,C2053_=_C4061 ,\nC2107_=_C2302 ,C2107_=_C2342 ,C2107_=_C2418 ,C2107_=_C2649 ,C2107_=_C2750 ,C2107_=_C3068 ,\nC2107_=_C3069 ,C2107_=_C3070 ,C2107_=_C3071 ,C2107_=_C3072 ,C2107_=_C3073 ,C2107_=_C3075 ,\nC2107_=_C3076 ,C2107_=_C3077 ,C2107_=_C3078 ,C2195_=_C2367 ,C2195_=_C2430 ,C2195_=_C2446 ,\nC2195_=_C2519 ,C2195_=_C2556 ,C2195_=_C2658 ,C2195_=_C3566 ,C2195_=_C3631 ,C2195_=_C3695 ,\nC2195_=_C3797 ,C2195_=_C3802 ,C2195_=_C3884 ,C2195_=_C3885 ,C2195_=_C3886</w:t>
      </w:r>
    </w:p>
    <w:p>
      <w:pPr>
        <w:pStyle w:val="PreformattedText"/>
        <w:bidi w:val="0"/>
        <w:spacing w:before="0" w:after="0"/>
        <w:jc w:val="left"/>
        <w:rPr/>
      </w:pPr>
      <w:r>
        <w:rPr/>
        <w:t xml:space="preserve"> </w:t>
      </w:r>
      <w:r>
        <w:rPr/>
        <w:t>,C2195_=_C3887 ,\nC2195_=_C3888 ,C2266_=_C2651 ,C2266_=_C2821 ,C2266_=_C2976 ,C2266_=_C3218 ,C2266_=_C3518 ,\nC2266_=_C3519 ,C2266_=_C3520 ,C2266_=_C3521 ,C2266_=_C3523 ,C2266_=_C3524 ,C2266_=_C3525 ,\nC2266_=_C3526 ,C2266_=_C3527 ,C2266_=_C3528 ,C2302_=_C2314 ,C2302_=_C2342 ,C2302_=_C2418 ,\nC2302_=_C2649 ,C2302_=_C2750 ,C2302_=_C3068 ,C2302_=_C3069 ,C2302_=_C3070 ,C2302_=_C3071 ,\nC2302_=_C3072 ,C2302_=_C3073 ,C2302_=_C3075 ,C2302_=_C3076 ,C2302_=_C3077 ,C2302_=_C3078 ,\nC2314_=_C2559 ,C2314_=_C2661 ,C2314_=_C3157 ,C2314_=_C3195 ,C2314_=_C3285 ,C2314_=_C3592 ,\nC2314_=_C3644 ,C2314_=_C3707 ,C2314_=_C3847 ,C2314_=_C3981 ,C2314_=_C4034 ,C2314_=_C4060 ,\nC2314_=_C4061 ,C2342_=_C2418 ,C2342_=_C2649 ,C2342_=_C2750 ,C2342_=_C3068 ,C2342_=_C3069 ,\nC2342_=_C3070 ,C2342_=_C3071 ,C2342_=_C3072 ,C2342_=_C3073 ,C2342_=_C3075 ,C2342_=_C3076 ,\nC2342_=_C3077 ,C2342_=_C3078 ,C2367_=_C2430 ,C2367_=_C2446 ,C2367_=_C2519 ,C2367_=_C2556 ,\nC2367_=_C2658 ,C2367_=_C3566 ,C2367_=_C3631 ,C2367_=_C3695 ,C2367_=_C3797 ,C2367_=_C3802 ,\nC2367_=_C3884 ,C2367_=_C3885 ,C2367_=_C3886 ,C2367_=_C3887 ,C2367_=_C3888 ,C2418_=_C2430 ,\nC2418_=_C2649 ,C2418_=_C2750 ,C2418_=_C3068 ,C2418_=_C3069 ,C2418_=_C3070 ,C2418_=_C3071 ,\nC2418_=_C3072 ,C2418_=_C3073 ,C2418_=_C3075 ,C2418_=_C3076 ,C2418_=_C3077 ,C2418_=_C3078 ,\nC2430_=_C2446 ,C2430_=_C2519 ,C2430_=_C2556 ,C2430_=_C2658 ,C2430_=_C3566 ,C2430_=_C3631 ,\nC2430_=_C3695 ,C2430_=_C3797 ,C2430_=_C3802 ,C2430_=_C3884 ,C2430_=_C3885 ,C2430_=_C3886 ,\nC2430_=_C3887 ,C2430_=_C3888 ,C2446_=_C2519 ,C2446_=_C2556 ,C2446_=_C2658 ,C2446_=_C3566 ,\nC2446_=_C3631 ,C2446_=_C3695 ,C2446_=_C3797 ,C2446_=_C3802 ,C2446_=_C3884 ,C2446_=_C3885 ,\nC2446_=_C3886 ,C2446_=_C3887 ,C2446_=_C3888 ,C2519_=_C2556 ,C2519_=_C2658 ,C2519_=_C3566 ,\nC2519_=_C3631 ,C2519_=_C3695 ,C2519_=_C3797 ,C2519_=_C3802 ,C2519_=_C3884 ,C2519_=_C3885 ,\nC2519_=_C3886 ,C2519_=_C3887 ,C2519_=_C3888 ,C2556_=_C2559 ,C2556_=_C2658 ,C2556_=_C3566 ,\nC2556_=_C3631 ,C2556_=_C3695 ,C2556_=_C3797 ,C2556_=_C3802 ,C2556_=_C3884 ,C2556_=_C3885 ,\nC2556_=_C3886 ,C2556_=_C3887 ,C2556_=_C3888 ,C2559_=_C2661 ,C2559_=_C3157 ,C2559_=_C3195 ,\nC2559_=_C3285 ,C2559_=_C3592 ,C2559_=_C3644 ,C2559_=_C3707 ,C2559_=_C3847 ,C2559_=_C3981 ,\nC2559_=_C4034 ,C2559_=_C4060 ,C2559_=_C4061 ,C2649_=_C2651 ,C2649_=_C2658 ,C2649_=_C2661 ,\nC2649_=_C2750 ,C2649_=_C3068 ,C2649_=_C3069 ,C2649_=_C3070 ,C2649_=_C3071 ,C2649_=_C3072 ,\nC2649_=_C3073 ,C2649_=_C3075 ,C2649_=_C3076 ,C2649_=_C3077 ,C2649_=_C3078 ,C2651_=_C2658 ,\nC2651_=_C2661 ,C2651_=_C2821 ,C2651_=_C2976 ,C2651_=_C3218 ,C2651_=_C3518 ,C2651_=_C3519 ,\nC2651_=_C3520 ,C2651_=_C3521 ,C2651_=_C3523 ,C2651_=_C3524 ,C2651_=_C3525 ,C2651_=_C3526 ,\nC2651_=_C3527 ,C2651_=_C3528 ,C2658_=_C2661 ,C2658_=_C3566 ,C2658_=_C3631 ,C2658_=_C3695 ,\nC2658_=_C3797 ,C2658_=_C3802 ,C2658_=_C3884 ,C2658_=_C3885 ,C2658_=_C3886 ,C2658_=_C3887 ,\nC2658_=_C3888 ,C2661_=_C3157 ,C2661_=_C3195 ,C2661_=_C3285 ,C2661_=_C3592 ,C2661_=_C3644 ,\nC2661_=_C3707 ,C2661_=_C3847 ,C2661_=_C3981 ,C2661_=_C4034 ,C2661_=_C4060 ,C2661_=_C4061 ,\nC2750_=_C3068 ,C2750_=_C3069 ,C2750_=_C3070 ,C2750_=_C3071 ,C2750_=_C3072 ,C2750_=_C3073 ,\nC2750_=_C3075 ,C2750_=_C3076 ,C2750_=_C3077 ,C2750_=_C3078 ,C2821_=_C2976 ,C2821_=_C3218 ,\nC2821_=_C3518 ,C2821_=_C3519 ,C2821_=_C3520 ,C2821_=_C3521 ,C2821_=_C3523 ,C2821_=_C3524 ,\nC2821_=_C3525 ,C2821_=_C3526 ,C2821_=_C3527 ,C2821_=_C3528 ,C2976_=_C3218 ,C2976_=_C3518 ,\nC2976_=_C3519 ,C2976_=_C3520 ,C2976_=_C3521 ,C2976_=_C3523 ,C2976_=_C3524 ,C2976_=_C3525 ,\nC2976_=_C3526 ,C2976_=_C3527 ,C2976_=_C3528 ,C3068_=_C3069 ,C3068_=_C3070 ,C3068_=_C3071 ,\nC3068_=_C3072 ,C3068_=_C3073 ,C3068_=_C3075 ,C3068_=_C3076 ,C3068_=_C3077 ,C3068_=_C3078 ,\nC3068_=_C3218 ,C3069_=_C3070 ,C3069_=_C3071 ,C3069_=_C3072 ,C3069_=_C3073 ,C3069_=_C3075 ,\nC3069_=_C3076 ,C3069_=_C3077 ,C3069_=_C3078 ,C3070_=_C3071 ,C3070_=_C3072 ,C3070_=_C3073 ,\nC3070_=_C3075 ,C3070_=_C3076 ,C3070_=_C3077 ,C3070_=_C3078 ,C3071_=_C3072 ,C3071_=_C3073 ,\nC3071_=_C3075 ,C3071_=_C3076 ,C3071_=_C3077 ,C3071_=_C3078 ,C3072_=_C3073 ,C3072_=_C3075 ,\nC3072_=_C3076 ,C3072_=_C3077 ,C3072_=_C3078 ,C3073_=_C3075 ,C3073_=_C3076 ,C3073_=_C3077 ,\nC3073_=_C3078 ,C3073_=_C3885 ,C3075_=_C3076 ,C3075_=_C3077 ,C3075_=_C3078 ,C3076_=_C3077 ,\nC3076_=_C3078 ,C3076_=_C4061 ,C3077_=_C3078 ,C3157_=_C3195 ,C3157_=_C3285 ,C3157_=_C3592 ,\nC3157_=_C3644 ,C3157_=_C3707 ,C3157_=_C3847 ,C3157_=_C3981 ,C3157_=_C4034 ,C3157_=_C4060 ,\nC3157_=_C4061 ,C3195_=_C3285 ,C3195_=_C3592 ,C3195_=_C3644 ,C3195_=_C3707 ,C3195_=_C3847 ,\nC3195_=_C3981 ,C3195_=_C4034 ,C3195_=_C4060 ,C3195_=_C4061 ,C3218_=_C3518 ,C3218_=_C3519 ,\nC3218_=_C3520 ,C3218_=_C3521 ,C3218_=_C3523 ,C3218_=_C3524 ,C3218_=_C3525 ,C3218_=_C3526 ,\nC3218_=_C3527 ,C3218_=_C3528 ,C3285_=_C3592 ,C3285_=_C3644 ,C3285_=_C3707 ,C3285_=_C3847 ,\nC3285_=_C3981 ,C3285_=_C4034 ,C3285_=_C4060 ,C3285_=_C4061 ,C3518_=_C3519 ,C3518_=_C3520 ,\nC3518_=_C3521 ,C3518_=_C3523 ,C3518_=_C3524 ,C3518_=_C3525 ,C3518_=_C3526 ,C3518_=_C3527 ,\nC3518_=_C3528 ,C3518_=_C3631 ,C3519_=_C3520 ,C3519_=_C3521 ,C3519_=_C3523 ,C3519_=_C3524 ,\nC3519_=_C3525 ,C3519_=_C3526 ,C3519_=_C3527 ,C3519_=_C3528 ,C3520_=_C3521 ,C3520_=_C3523 ,\nC3520_=_C3524 ,C3520_=_C3525 ,C3520_=_C3526 ,C3520_=_C3527 ,C3520_=_C3528 ,C3521_=_C3523 ,\nC3521_=_C3524 ,C3521_=_C3525 ,C3521_=_C3526 ,C3521_=_C3527 ,C3521_=_C3528 ,C3521_=_C3802 ,\nC3523_=_C3524 ,C3523_=_C3525 ,C3523_=_C3526 ,C3523_=_C3527 ,C3523_=_C3528 ,C3524_=_C3525 ,\nC3524_=_C3526 ,C3524_=_C3527 ,C3524_=_C3528 ,C3525_=_C3526 ,C3525_=_C3527 ,C3525_=_C3528 ,\nC3526_=_C3527 ,C3526_=_C3528 ,C3526_=_C3887 ,C3527_=_C3528 ,C3566_=_C3631 ,C3566_=_C3695 ,\nC3566_=_C3797 ,C3566_=_C3802 ,C3566_=_C3884 ,C3566_=_C3885 ,C3566_=_C3886 ,C3566_=_C3887 ,\nC3566_=_C3888 ,C3592_=_C3644 ,C3592_=_C3707 ,C3592_=_C3847 ,C3592_=_C3981 ,C3592_=_C4034 ,\nC3592_=_C4060 ,C3592_=_C4061 ,C3631_=_C3695 ,C3631_=_C3797 ,C3631_=_C3802 ,C3631_=_C3884 ,\nC3631_=_C3885 ,C3631_=_C3886 ,C3631_=_C3887 ,C3631_=_C3888 ,C3644_=_C3707 ,C3644_=_C3847 ,\nC3644_=_C3981 ,C3644_=_C4034 ,C3644_=_C4060 ,C3644_=_C4061 ,C3695_=_C3797 ,C3695_=_C3802 ,\nC3695_=_C3884 ,C3695_=_C3885 ,C3695_=_C3886 ,C3695_=_C3887 ,C3695_=_C3888 ,C3707_=_C3847 ,\nC3707_=_C3981 ,C3707_=_C4034 ,C3707_=_C4060 ,C3707_=_C4061 ,C3797_=_C3802 ,C3797_=_C3884 ,\nC3797_=_C3885 ,C3797_=_C3886 ,C3797_=_C3887 ,C3797_=_C3888 ,C3802_=_C3884 ,C3802_=_C3885 ,\nC3802_=_C3886 ,C3802_=_C3887 ,C3802_=_C3888 ,C3847_=_C3981 ,C3847_=_C4034 ,C3847_=_C4060 ,\nC3847_=_C4061 ,C3884_=_C3885 ,C3884_=_C3886 ,C3884_=_C3887 ,C3884_=_C3888 ,C3885_=_C3886 ,\nC3885_=_C3887 ,C3885_=_C3888 ,C3886_=_C3887 ,C3886_=_C3888 ,C3887_=_C3888 ,C3981_=_C4034 ,\nC3981_=_C4060 ,C3981_=_C4061 ,C4034_=_C4060 ,C4034_=_C4061 ,C4060_=_C4061 ,"];106[shape=box, label="id:106 level: 4\n321: C2 C4 C9 C10 C11 \nC12 C14 C15 C16 C17 C18 \nC19 C20 C21 C22 C23 C24 \nC27 C29 C30 C34 C36 C38 \nC39 C40 C42 C44 C46 C48 \nC49 C52 C54 C55 C57 C58 \nC59 C60 C62 C63 C64 C66 \nC67 C70 C72 C73 C75 C76 \nC77 C78 C79 C81 C82 C83 \nC85 C86 C87 C88 C90 C91 \nC92 C93 C96 C97 C98 C99 \nC101 C103 C104 C105 C106 C107 \nC109 C110 C112 C113 C115 C116 \nC117 C119 C122 C123 C126 C132 \nC133 C134 C135 C138 C140 C141 \nC142 C144 C145 C146 C147 C148 \nC149 C150 C151 C153 C154 C155 \nC156 C157 C158 C161 C162 C165 \nC166 C167 C169 C170 C172 C174 \nC177 C178 C189 C193 C194 C195 \nC196 C198 C199 C200 C201 C202 \nC204 C205 C206 C207 C208 C209 \nC210 C212 C213 C216 C218 C219 \nC220 C221 C222 C224 C225 C226 \nC227 C229 C230 C232 C234 C235 \nC236 C237 C238 C239 C240 C241 \nC242 C244 C245 C246 C249 C250 \nC258 C259 C260 C262 C263 C264 \nC265 C266 C268 C270 C272 C273 \nC289 C291 C292 C300 C301 C304 \nC305 C306 C307 C309 C311 C312 \nC313 C314 C315 C317 C318 C320 \nC321 C322 C323 C324 C325 C326 \nC327 C328 C329 C331 C332 C333 \nC334 C335 C336 C338 C340 C394 \nC398 C492 C638 C642 C718 C845 \nC870 C917 C922 C970 C1010 C1106 \nC1154 C1271 C1432 C1547 C1571 C1579 \nC1593 C1613 C1678 C1697 C1699 C1713 \nC1716 C1785 C1787 C1790 C1806 C1847 \nC1850 C1886 C2261 C2262 C2263 C2264 \nC2265 C2266 C2267 C2268 C2269 C2270 \nC2271 C2273 C2275 C2276 C2349 C2507 \nC2529 C2543 C2662 C2731 C2732 C2733 \nC2734 C2735 C2736 C2737 C2738 C2739 \nC2740 C2741 C2742 C2743 C2744 C2746 \nC2747 C2815 C2816 C2817 C2818 C2819 \nC2820 C2821 C2822 C2823 C2824 C2826 \nC2827 C2828 C2830 C2892 C3044 C3216 \nC3270 C3361 C3378 C3473 C3491 C3496 \nC3526 C3548 C3584 C3604 C3635 C3653 \nC3718 C3739 C3806 C3829 C3887 C3962 \nC3996 C4014 C4031 C4032 C4046 C4055 \nC4080 C4081 C4099 C4105 \n3785: C2_=_C4( C2 C4 ) C2_=_C9( C2 C9 ) C2_=_C10( C2 C10 ) C2_=_C11( C2 C11 ) C2_=_C12( C2 C12 ) \nC2_=_C14( C2 C14 ) C2_=_C15( C2 C15 ) C2_=_C16( C2 C16 ) C2_=_C17( C2 C17 ) C2_=_C18( C2 C18 ) C2_=_C19( C2 C19 ) \nC2_=_C20( C2 C20 ) C2_=_C21( C2 C21 ) C2_=_C22( C2 C22 ) C2_=_C23( C2 C23 ) C2_=_C24( C2 C24 ) C2_=_C63( C2 C63 ) \nC2_=_C88( C2 C88 ) C2_=_C90( C2 C90 ) C2_=_C91( C2 C91 ) C2_=_C92( C2 C92 ) C2_=_C93( C2 C93 ) C2_=_C96( C2 C96 ) \nC2_=_C97( C2 C97 ) C2_=_C98( C2 C98 ) C2_=_C99( C2 C99 ) C2_=_C101( C2 C101 ) C2_=_C103( C2 C103 ) C2_=_C104( C2 C104 ) \nC2_=_C105( C2 C105 ) C2_=_C106( C2 C106 ) C2_=_C107( C2 C107 ) C2_=_C109( C2 C109 ) C2_=_C110( C2 C110 ) C4_=_C9( C4 C9 ) \nC4_=_C10( C4 C10 ) C4_=_C11( C4 C11 ) C4_=_C12( C4 C12 ) C4_=_C14( C4 C14 ) C4_=_C15( C4 C15 ) C4_=_C16( C4 C16 ) \nC4_=_C17( C4 C17 ) C4_=_C18( C4 C18 ) C4_=_C19( C4 C19 ) C4_=_C20( C4 C20 ) C4_=_C21( C4 C21 ) C4_=_C22( C4 C22 ) \nC4_=_C23( C4 C23 ) C4_=_C24( C4 C24 ) C4_=_C29( C4 C29 ) C4_=_C48( C4 C48 ) C4_=_C66( C4 C66 ) C4_=_C113( C4 C113 ) \nC4_=_C134( C4 C134 ) C4_=_C153( C4 C153 ) C4_=_C154( C4 C154 ) C4_=_C155( C4 C155 ) C4_=_C156( C4 C156 ) C4_=_C157( C4 C157 ) \nC4_=_C158( C4 C158 ) C4_=_C161( C4 C161 ) C4_=_C162( C4 C162 ) C4_=_C165( C4 C165 ) C4_=_C166( C4 C166 ) C4_=_C167( C4 C167 ) \nC4_=_C169( C4 C169 ) C4_=_C170( C4 C170 ) C9_=_C10( C9 C10 ) C9_=_C11( C9 C11 ) C9_=_C12(</w:t>
      </w:r>
    </w:p>
    <w:p>
      <w:pPr>
        <w:pStyle w:val="PreformattedText"/>
        <w:bidi w:val="0"/>
        <w:spacing w:before="0" w:after="0"/>
        <w:jc w:val="left"/>
        <w:rPr/>
      </w:pPr>
      <w:r>
        <w:rPr/>
        <w:t xml:space="preserve"> </w:t>
      </w:r>
      <w:r>
        <w:rPr/>
        <w:t>C9 C12 ) C9_=_C14( C9 C14 ) \nC9_=_C15( C9 C15 ) C9_=_C16( C9 C16 ) C9_=_C17( C9 C17 ) C9_=_C18( C9 C18 ) C9_=_C19( C9 C19 ) C9_=_C20( C9 C20 ) \nC9_=_C21( C9 C21 ) C9_=_C22( C9 C22 ) C9_=_C23( C9 C23 ) C9_=_C24( C9 C24 ) C9_=_C92( C9 C92 ) C9_=_C157( C9 C157 ) \nC9_=_C193( C9 C193 ) C9_=_C272( C9 C272 ) C9_=_C273( C9 C273 ) C9_=_C289( C9 C289 ) C10_=_C11( C10 C11 ) C10_=_C12( C10 C12 ) \nC10_=_C14( C10 C14 ) C10_=_C15( C10 C15 ) C10_=_C16( C10 C16 ) C10_=_C17( C10 C17 ) C10_=_C18( C10 C18 ) C10_=_C19( C10 C19 ) \nC10_=_C20( C10 C20 ) C10_=_C21( C10 C21 ) C10_=_C22( C10 C22 ) C10_=_C23( C10 C23 ) C10_=_C24( C10 C24 ) C10_=_C36( C10 C36 ) \nC10_=_C54( C10 C54 ) C10_=_C93( C10 C93 ) C10_=_C140( C10 C140 ) C10_=_C158( C10 C158 ) C10_=_C194( C10 C194 ) C10_=_C232( C10 C232 ) \nC10_=_C291( C10 C291 ) C10_=_C292( C10 C292 ) C10_=_C300( C10 C300 ) C10_=_C301( C10 C301 ) C11_=_C12( C11 C12 ) C11_=_C14( C11 C14 ) \nC11_=_C15( C11 C15 ) C11_=_C16( C11 C16 ) C11_=_C17( C11 C17 ) C11_=_C18( C11 C18 ) C11_=_C19( C11 C19 ) C11_=_C20( C11 C20 ) \nC11_=_C21( C11 C21 ) C11_=_C22( C11 C22 ) C11_=_C23( C11 C23 ) C11_=_C24( C11 C24 ) C11_=_C72( C11 C72 ) C11_=_C141( C11 C141 ) \nC11_=_C195( C11 C195 ) C11_=_C216( C11 C216 ) C11_=_C272( C11 C272 ) C11_=_C291( C11 C291 ) C11_=_C304( C11 C304 ) C11_=_C305( C11 C305 ) \nC11_=_C306( C11 C306 ) C11_=_C307( C11 C307 ) C11_=_C309( C11 C309 ) C11_=_C311( C11 C311 ) C11_=_C312( C11 C312 ) C11_=_C313( C11 C313 ) \nC11_=_C314( C11 C314 ) C11_=_C315( C11 C315 ) C11_=_C317( C11 C317 ) C11_=_C318( C11 C318 ) C12_=_C14( C12 C14 ) C12_=_C15( C12 C15 ) \nC12_=_C16( C12 C16 ) C12_=_C17( C12 C17 ) C12_=_C18( C12 C18 ) C12_=_C19( C12 C19 ) C12_=_C20( C12 C20 ) C12_=_C21( C12 C21 ) \nC12_=_C22( C12 C22 ) C12_=_C23( C12 C23 ) C12_=_C24( C12 C24 ) C12_=_C55( C12 C55 ) C12_=_C73( C12 C73 ) C12_=_C122( C12 C122 ) \nC12_=_C142( C12 C142 ) C12_=_C177( C12 C177 ) C12_=_C196( C12 C196 ) C12_=_C249( C12 C249 ) C12_=_C260( C12 C260 ) C12_=_C273( C12 C273 ) \nC12_=_C292( C12 C292 ) C12_=_C320( C12 C320 ) C12_=_C321( C12 C321 ) C12_=_C322( C12 C322 ) C12_=_C323( C12 C323 ) C12_=_C324( C12 C324 ) \nC12_=_C325( C12 C325 ) C12_=_C326( C12 C326 ) C12_=_C327( C12 C327 ) C12_=_C328( C12 C328 ) C12_=_C329( C12 C329 ) C12_=_C331( C12 C331 ) \nC14_=_C15( C14 C15 ) C14_=_C16( C14 C16 ) C14_=_C17( C14 C17 ) C14_=_C18( C14 C18 ) C14_=_C19( C14 C19 ) C14_=_C20( C14 C20 ) \nC14_=_C21( C14 C21 ) C14_=_C22( C14 C22 ) C14_=_C23( C14 C23 ) C14_=_C24( C14 C24 ) C14_=_C38( C14 C38 ) C14_=_C57( C14 C57 ) \nC14_=_C96( C14 C96 ) C14_=_C144( C14 C144 ) C14_=_C198( C14 C198 ) C14_=_C218( C14 C218 ) C14_=_C234( C14 C234 ) C14_=_C262( C14 C262 ) \nC14_=_C304( C14 C304 ) C14_=_C332( C14 C332 ) C15_=_C16( C15 C16 ) C15_=_C17( C15 C17 ) C15_=_C18( C15 C18 ) C15_=_C19( C15 C19 ) \nC15_=_C20( C15 C20 ) C15_=_C21( C15 C21 ) C15_=_C22( C15 C22 ) C15_=_C23( C15 C23 ) C15_=_C24( C15 C24 ) C15_=_C39( C15 C39 ) \nC15_=_C58( C15 C58 ) C15_=_C219( C15 C219 ) C15_=_C236( C15 C236 ) C15_=_C263( C15 C263 ) C15_=_C333( C15 C333 ) C16_=_C17( C16 C17 ) \nC16_=_C18( C16 C18 ) C16_=_C19( C16 C19 ) C16_=_C20( C16 C20 ) C16_=_C21( C16 C21 ) C16_=_C22( C16 C22 ) C16_=_C23( C16 C23 ) \nC16_=_C24( C16 C24 ) C16_=_C98( C16 C98 ) C16_=_C162( C16 C162 ) C16_=_C200( C16 C200 ) C16_=_C306( C16 C306 ) C16_=_C322( C16 C322 ) \nC17_=_C18( C17 C18 ) C17_=_C19( C17 C19 ) C17_=_C20( C17 C20 ) C17_=_C21( C17 C21 ) C17_=_C22( C17 C22 ) C17_=_C23( C17 C23 ) \nC17_=_C24( C17 C24 ) C17_=_C99( C17 C99 ) C17_=_C146( C17 C146 ) C17_=_C220( C17 C220 ) C17_=_C307( C17 C307 ) C18_=_C19( C18 C19 ) \nC18_=_C20( C18 C20 ) C18_=_C21( C18 C21 ) C18_=_C22( C18 C22 ) C18_=_C23( C18 C23 ) C18_=_C24( C18 C24 ) C18_=_C101( C18 C101 ) \nC18_=_C148( C18 C148 ) C18_=_C221( C18 C221 ) C18_=_C309( C18 C309 ) C19_=_C20( C19 C20 ) C19_=_C21( C19 C21 ) C19_=_C22( C19 C22 ) \nC19_=_C23( C19 C23 ) C19_=_C24( C19 C24 ) C19_=_C103( C19 C103 ) C19_=_C149( C19 C149 ) C19_=_C224( C19 C224 ) C19_=_C311( C19 C311 ) \nC19_=_C2732( C19 C2732 ) C20_=_C21( C20 C21 ) C20_=_C22( C20 C22 ) C20_=_C23( C20 C23 ) C20_=_C24( C20 C24 ) C20_=_C105( C20 C105 ) \nC20_=_C150( C20 C150 ) C20_=_C225( C20 C225 ) C20_=_C313( C20 C313 ) C21_=_C22( C21 C22 ) C21_=_C23( C21 C23 ) C21_=_C24( C21 C24 ) \nC21_=_C106( C21 C106 ) C21_=_C151( C21 C151 ) C21_=_C227( C21 C227 ) C21_=_C314( C21 C314 ) C21_=_C2267( C21 C2267 ) C22_=_C23( C22 C23 ) \nC22_=_C24( C22 C24 ) C22_=_C107( C22 C107 ) C22_=_C166( C22 C166 ) C22_=_C210( C22 C210 ) C22_=_C315( C22 C315 ) C22_=_C329( C22 C329 ) \nC23_=_C24( C23 C24 ) C23_=_C44( C23 C44 ) C23_=_C62( C23 C62 ) C23_=_C229( C23 C229 ) C23_=_C244( C23 C244 ) C23_=_C270( C23 C270 ) \nC23_=_C340( C23 C340 ) C23_=_C4080( C23 C4080 ) C24_=_C110( C24 C110 ) C24_=_C170( C24 C170 ) C24_=_C213( C24 C213 ) C24_=_C318( C24 C318 ) \nC24_=_C331( C24 C331 ) C27_=_C29( C27 C29 ) C27_=_C30( C27 C30 ) C27_=_C34( C27 C34 ) C27_=_C36( C27 C36 ) C27_=_C38( C27 C38 ) \nC27_=_C39( C27 C39 ) C27_=_C40( C27 C40 ) C27_=_C42( C27 C42 ) C27_=_C44( C27 C44 ) C27_=_C46( C27 C46 ) C27_=_C64( C27 C64 ) \nC27_=_C112( C27 C112 ) C27_=_C113( C27 C113 ) C27_=_C115( C27 C115 ) C27_=_C116( C27 C116 ) C27_=_C117( C27 C117 ) C27_=_C119( C27 C119 ) \nC27_=_C122( C27 C122 ) C27_=_C123( C27 C123 ) C27_=_C126( C27 C126 ) C27_=_C132( C27 C132 ) C27_=_C133( C27 C133 ) C29_=_C30( C29 C30 ) \nC29_=_C34( C29 C34 ) C29_=_C36( C29 C36 ) C29_=_C38( C29 C38 ) C29_=_C39( C29 C39 ) C29_=_C40( C29 C40 ) C29_=_C42( C29 C42 ) \nC29_=_C44( C29 C44 ) C29_=_C48( C29 C48 ) C29_=_C66( C29 C66 ) C29_=_C113( C29 C113 ) C29_=_C134( C29 C134 ) C29_=_C153( C29 C153 ) \nC29_=_C154( C29 C154 ) C29_=_C155( C29 C155 ) C29_=_C156( C29 C156 ) C29_=_C157( C29 C157 ) C29_=_C158( C29 C158 ) C29_=_C161( C29 C161 ) \nC29_=_C162( C29 C162 ) C29_=_C165( C29 C165 ) C29_=_C166( C29 C166 ) C29_=_C167( C29 C167 ) C29_=_C169( C29 C169 ) C29_=_C170( C29 C170 ) \nC30_=_C34( C30 C34 ) C30_=_C36( C30 C36 ) C30_=_C38( C30 C38 ) C30_=_C39( C30 C39 ) C30_=_C40( C30 C40 ) C30_=_C42( C30 C42 ) \nC30_=_C44( C30 C44 ) C30_=_C49( C30 C49 ) C30_=_C67( C30 C67 ) C30_=_C135( C30 C135 ) C30_=_C153( C30 C153 ) C30_=_C172( C30 C172 ) \nC30_=_C174( C30 C174 ) C30_=_C177( C30 C177 ) C30_=_C178( C30 C178 ) C30_=_C189( C30 C189 ) C34_=_C36( C34 C36 ) C34_=_C38( C34 C38 ) \nC34_=_C39( C34 C39 ) C34_=_C40( C34 C40 ) C34_=_C42( C34 C42 ) C34_=_C44( C34 C44 ) C34_=_C52( C34 C52 ) C34_=_C70( C34 C70 ) \nC34_=_C138( C34 C138 ) C34_=_C156( C34 C156 ) C34_=_C230( C34 C230 ) C34_=_C246( C34 C246 ) C34_=_C249( C34 C249 ) C34_=_C250( C34 C250 ) \nC34_=_C258( C34 C258 ) C34_=_C259( C34 C259 ) C36_=_C38( C36 C38 ) C36_=_C39( C36 C39 ) C36_=_C40( C36 C40 ) C36_=_C42( C36 C42 ) \nC36_=_C44( C36 C44 ) C36_=_C54( C36 C54 ) C36_=_C93( C36 C93 ) C36_=_C140( C36 C140 ) C36_=_C158( C36 C158 ) C36_=_C194( C36 C194 ) \nC36_=_C232( C36 C232 ) C36_=_C291( C36 C291 ) C36_=_C292( C36 C292 ) C36_=_C300( C36 C300 ) C36_=_C301( C36 C301 ) C38_=_C39( C38 C39 ) \nC38_=_C40( C38 C40 ) C38_=_C42( C38 C42 ) C38_=_C44( C38 C44 ) C38_=_C57( C38 C57 ) C38_=_C96( C38 C96 ) C38_=_C144( C38 C144 ) \nC38_=_C198( C38 C198 ) C38_=_C218( C38 C218 ) C38_=_C234( C38 C234 ) C38_=_C262( C38 C262 ) C38_=_C304( C38 C304 ) C38_=_C332( C38 C332 ) \nC39_=_C40( C39 C40 ) C39_=_C42( C39 C42 ) C39_=_C44( C39 C44 ) C39_=_C58( C39 C58 ) C39_=_C219( C39 C219 ) C39_=_C236( C39 C236 ) \nC39_=_C263( C39 C263 ) C39_=_C333( C39 C333 ) C40_=_C42( C40 C42 ) C40_=_C44( C40 C44 ) C40_=_C79( C40 C79 ) C40_=_C202( C40 C202 ) \nC40_=_C222( C40 C222 ) C40_=_C266( C40 C266 ) C40_=_C336( C40 C336 ) C40_=_C2529( C40 C2529 ) C40_=_C2543( C40 C2543 ) C42_=_C44( C42 C44 ) \nC42_=_C83( C42 C83 ) C42_=_C208( C42 C208 ) C42_=_C226( C42 C226 ) C42_=_C268( C42 C268 ) C42_=_C338( C42 C338 ) C42_=_C2736( C42 C2736 ) \nC42_=_C3604( C42 C3604 ) C44_=_C62( C44 C62 ) C44_=_C229( C44 C229 ) C44_=_C244( C44 C244 ) C44_=_C270( C44 C270 ) C44_=_C340( C44 C340 ) \nC44_=_C4080( C44 C4080 ) C46_=_C48( C46 C48 ) C46_=_C49( C46 C49 ) C46_=_C52( C46 C52 ) C46_=_C54( C46 C54 ) C46_=_C55( C46 C55 ) \nC46_=_C57( C46 C57 ) C46_=_C58( C46 C58 ) C46_=_C59( C46 C59 ) C46_=_C60( C46 C60 ) C46_=_C62( C46 C62 ) C46_=_C64( C46 C64 ) \nC46_=_C112( C46 C112 ) C46_=_C113( C46 C113 ) C46_=_C115( C46 C115 ) C46_=_C116( C46 C116 ) C46_=_C117( C46 C117 ) C46_=_C119( C46 C119 ) \nC46_=_C122( C46 C122 ) C46_=_C123( C46 C123 ) C46_=_C126( C46 C126 ) C46_=_C132( C46 C132 ) C46_=_C133( C46 C133 ) C48_=_C49( C48 C49 ) \nC48_=_C52( C48 C52 ) C48_=_C54( C48 C54 ) C48_=_C55( C48 C55 ) C48_=_C57( C48 C57 ) C48_=_C58( C48 C58 ) C48_=_C59( C48 C59 ) \nC48_=_C60( C48 C60 ) C48_=_C62( C48 C62 ) C48_=_C66( C48 C66 ) C48_=_C113( C48 C113 ) C48_=_C134( C48 C134 ) C48_=_C153( C48 C153 ) \nC48_=_C154( C48 C154 ) C48_=_C155( C48 C155 ) C48_=_C156( C48 C156 ) C48_=_C157( C48 C157 ) C48_=_C158( C48 C158 ) C48_=_C161( C48 C161 ) \nC48_=_C162( C48 C162 ) C48_=_C165( C48 C165 ) C48_=_C166( C48 C166 ) C48_=_C167( C48 C167 ) C48_=_C169( C48 C169 ) C48_=_C170( C48 C170 ) \nC49_=_C52( C49 C52 ) C49_=_C54( C49 C54 ) C49_=_C55( C49 C55 ) C49_=_C57( C49 C57 ) C49_=_C58( C49 C58 ) C49_=_C59( C49 C59 ) \nC49_=_C60( C49 C60 ) C49_=_C62( C49 C62 ) C49_=_C67( C49 C67 ) C49_=_C135( C49 C135 ) C49_=_C153( C49 C153 ) C49_=_C172( C49 C172 ) \nC49_=_C174( C49 C174 ) C49_=_C177( C49 C177 ) C49_=_C178( C49 C178 ) C49_=_C189( C49 C189 ) C52_=_C54( C52 C54 ) C52_=_C55( C52 C55 ) \nC52_=_C57( C52 C57 ) C52_=_C58( C52 C58 ) C52_=_C59( C52 C59 ) C52_=_C60( C52 C60 ) C52_=_C62( C52 C62 ) C52_=_C70( C52 C70 ) \nC52_=_C138( C52 C138 ) C52_=_C156( C52 C156 ) C52_=_C230( C52 C230 ) C52_=_C246( C52 C246 ) C52_=_C249( C52 C249 ) C52_=_C250( C52 C250 ) \nC52_=_C258( C52 C258 ) C52_=_C259( C52 C259 ) C54_=_C55( C54 C55 ) C54_=_C57( C54 C57 ) C54_=_C58( C54 C58 ) C54_=_C59( C54 C59 ) \nC54_=_C60( C54 C60 ) C54_=_C62( C54 C62 ) C54_=_C93( C54 C93 ) C54_=_C140( C54 C140 ) C54_=_C158( C54 C158</w:t>
      </w:r>
    </w:p>
    <w:p>
      <w:pPr>
        <w:pStyle w:val="PreformattedText"/>
        <w:bidi w:val="0"/>
        <w:spacing w:before="0" w:after="0"/>
        <w:jc w:val="left"/>
        <w:rPr/>
      </w:pPr>
      <w:r>
        <w:rPr/>
        <w:t xml:space="preserve"> </w:t>
      </w:r>
      <w:r>
        <w:rPr/>
        <w:t>) C54_=_C194( C54 C194 ) \nC54_=_C232( C54 C232 ) C54_=_C291( C54 C291 ) C54_=_C292( C54 C292 ) C54_=_C300( C54 C300 ) C54_=_C301( C54 C301 ) C55_=_C57( C55 C57 ) \nC55_=_C58( C55 C58 ) C55_=_C59( C55 C59 ) C55_=_C60( C55 C60 ) C55_=_C62( C55 C62 ) C55_=_C73( C55 C73 ) C55_=_C122( C55 C122 ) \nC55_=_C142( C55 C142 ) C55_=_C177( C55 C177 ) C55_=_C196( C55 C196 ) C55_=_C249( C55 C249 ) C55_=_C260( C55 C260 ) C55_=_C273( C55 C273 ) \nC55_=_C292( C55 C292 ) C55_=_C320( C55 C320 ) C55_=_C321( C55 C321 ) C55_=_C322( C55 C322 ) C55_=_C323( C55 C323 ) C55_=_C324( C55 C324 ) \nC55_=_C325( C55 C325 ) C55_=_C326( C55 C326 ) C55_=_C327( C55 C327 ) C55_=_C328( C55 C328 ) C55_=_C329( C55 C329 ) C55_=_C331( C55 C331 ) \nC57_=_C58( C57 C58 ) C57_=_C59( C57 C59 ) C57_=_C60( C57 C60 ) C57_=_C62( C57 C62 ) C57_=_C96( C57 C96 ) C57_=_C144( C57 C144 ) \nC57_=_C198( C57 C198 ) C57_=_C218( C57 C218 ) C57_=_C234( C57 C234 ) C57_=_C262( C57 C262 ) C57_=_C304( C57 C304 ) C57_=_C332( C57 C332 ) \nC58_=_C59( C58 C59 ) C58_=_C60( C58 C60 ) C58_=_C62( C58 C62 ) C58_=_C219( C58 C219 ) C58_=_C236( C58 C236 ) C58_=_C263( C58 C263 ) \nC58_=_C333( C58 C333 ) C59_=_C60( C59 C60 ) C59_=_C62( C59 C62 ) C59_=_C75( C59 C75 ) C59_=_C145( C59 C145 ) C59_=_C264( C59 C264 ) \nC59_=_C321( C59 C321 ) C59_=_C334( C59 C334 ) C60_=_C62( C60 C62 ) C60_=_C77( C60 C77 ) C60_=_C147( C60 C147 ) C60_=_C265( C60 C265 ) \nC60_=_C323( C60 C323 ) C60_=_C335( C60 C335 ) C62_=_C229( C62 C229 ) C62_=_C244( C62 C244 ) C62_=_C270( C62 C270 ) C62_=_C340( C62 C340 ) \nC62_=_C4080( C62 C4080 ) C63_=_C64( C63 C64 ) C63_=_C66( C63 C66 ) C63_=_C67( C63 C67 ) C63_=_C70( C63 C70 ) C63_=_C72( C63 C72 ) \nC63_=_C73( C63 C73 ) C63_=_C75( C63 C75 ) C63_=_C76( C63 C76 ) C63_=_C77( C63 C77 ) C63_=_C78( C63 C78 ) C63_=_C79( C63 C79 ) \nC63_=_C81( C63 C81 ) C63_=_C82( C63 C82 ) C63_=_C83( C63 C83 ) C63_=_C85( C63 C85 ) C63_=_C86( C63 C86 ) C63_=_C87( C63 C87 ) \nC63_=_C88( C63 C88 ) C63_=_C90( C63 C90 ) C63_=_C91( C63 C91 ) C63_=_C92( C63 C92 ) C63_=_C93( C63 C93 ) C63_=_C96( C63 C96 ) \nC63_=_C97( C63 C97 ) C63_=_C98( C63 C98 ) C63_=_C99( C63 C99 ) C63_=_C101( C63 C101 ) C63_=_C103( C63 C103 ) C63_=_C104( C63 C104 ) \nC63_=_C105( C63 C105 ) C63_=_C106( C63 C106 ) C63_=_C107( C63 C107 ) C63_=_C109( C63 C109 ) C63_=_C110( C63 C110 ) C64_=_C66( C64 C66 ) \nC64_=_C67( C64 C67 ) C64_=_C70( C64 C70 ) C64_=_C72( C64 C72 ) C64_=_C73( C64 C73 ) C64_=_C75( C64 C75 ) C64_=_C76( C64 C76 ) \nC64_=_C77( C64 C77 ) C64_=_C78( C64 C78 ) C64_=_C79( C64 C79 ) C64_=_C81( C64 C81 ) C64_=_C82( C64 C82 ) C64_=_C83( C64 C83 ) \nC64_=_C85( C64 C85 ) C64_=_C86( C64 C86 ) C64_=_C87( C64 C87 ) C64_=_C112( C64 C112 ) C64_=_C113( C64 C113 ) C64_=_C115( C64 C115 ) \nC64_=_C116( C64 C116 ) C64_=_C117( C64 C117 ) C64_=_C119( C64 C119 ) C64_=_C122( C64 C122 ) C64_=_C123( C64 C123 ) C64_=_C126( C64 C126 ) \nC64_=_C132( C64 C132 ) C64_=_C133( C64 C133 ) C66_=_C67( C66 C67 ) C66_=_C70( C66 C70 ) C66_=_C72( C66 C72 ) C66_=_C73( C66 C73 ) \nC66_=_C75( C66 C75 ) C66_=_C76( C66 C76 ) C66_=_C77( C66 C77 ) C66_=_C78( C66 C78 ) C66_=_C79( C66 C79 ) C66_=_C81( C66 C81 ) \nC66_=_C82( C66 C82 ) C66_=_C83( C66 C83 ) C66_=_C85( C66 C85 ) C66_=_C86( C66 C86 ) C66_=_C87( C66 C87 ) C66_=_C113( C66 C113 ) \nC66_=_C134( C66 C134 ) C66_=_C153( C66 C153 ) C66_=_C154( C66 C154 ) C66_=_C155( C66 C155 ) C66_=_C156( C66 C156 ) C66_=_C157( C66 C157 ) \nC66_=_C158( C66 C158 ) C66_=_C161( C66 C161 ) C66_=_C162( C66 C162 ) C66_=_C165( C66 C165 ) C66_=_C166( C66 C166 ) C66_=_C167( C66 C167 ) \nC66_=_C169( C66 C169 ) C66_=_C170( C66 C170 ) C67_=_C70( C67 C70 ) C67_=_C72( C67 C72 ) C67_=_C73( C67 C73 ) C67_=_C75( C67 C75 ) \nC67_=_C76( C67 C76 ) C67_=_C77( C67 C77 ) C67_=_C78( C67 C78 ) C67_=_C79( C67 C79 ) C67_=_C81( C67 C81 ) C67_=_C82( C67 C82 ) \nC67_=_C83( C67 C83 ) C67_=_C85( C67 C85 ) C67_=_C86( C67 C86 ) C67_=_C87( C67 C87 ) C67_=_C135( C67 C135 ) C67_=_C153( C67 C153 ) \nC67_=_C172( C67 C172 ) C67_=_C174( C67 C174 ) C67_=_C177( C67 C177 ) C67_=_C178( C67 C178 ) C67_=_C189( C67 C189 ) C70_=_C72( C70 C72 ) \nC70_=_C73( C70 C73 ) C70_=_C75( C70 C75 ) C70_=_C76( C70 C76 ) C70_=_C77( C70 C77 ) C70_=_C78( C70 C78 ) C70_=_C79( C70 C79 ) \nC70_=_C81( C70 C81 ) C70_=_C82( C70 C82 ) C70_=_C83( C70 C83 ) C70_=_C85( C70 C85 ) C70_=_C86( C70 C86 ) C70_=_C87( C70 C87 ) \nC70_=_C138( C70 C138 ) C70_=_C156( C70 C156 ) C70_=_C230( C70 C230 ) C70_=_C246( C70 C246 ) C70_=_C249( C70 C249 ) C70_=_C250( C70 C250 ) \nC70_=_C258( C70 C258 ) C70_=_C259( C70 C259 ) C72_=_C73( C72 C73 ) C72_=_C75( C72 C75 ) C72_=_C76( C72 C76 ) C72_=_C77( C72 C77 ) \nC72_=_C78( C72 C78 ) C72_=_C79( C72 C79 ) C72_=_C81( C72 C81 ) C72_=_C82( C72 C82 ) C72_=_C83( C72 C83 ) C72_=_C85( C72 C85 ) \nC72_=_C86( C72 C86 ) C72_=_C87( C72 C87 ) C72_=_C141( C72 C141 ) C72_=_C195( C72 C195 ) C72_=_C216( C72 C216 ) C72_=_C272( C72 C272 ) \nC72_=_C291( C72 C291 ) C72_=_C304( C72 C304 ) C72_=_C305( C72 C305 ) C72_=_C306( C72 C306 ) C72_=_C307( C72 C307 ) C72_=_C309( C72 C309 ) \nC72_=_C311( C72 C311 ) C72_=_C312( C72 C312 ) C72_=_C313( C72 C313 ) C72_=_C314( C72 C314 ) C72_=_C315( C72 C315 ) C72_=_C317( C72 C317 ) \nC72_=_C318( C72 C318 ) C73_=_C75( C73 C75 ) C73_=_C76( C73 C76 ) C73_=_C77( C73 C77 ) C73_=_C78( C73 C78 ) C73_=_C79( C73 C79 ) \nC73_=_C81( C73 C81 ) C73_=_C82( C73 C82 ) C73_=_C83( C73 C83 ) C73_=_C85( C73 C85 ) C73_=_C86( C73 C86 ) C73_=_C87( C73 C87 ) \nC73_=_C122( C73 C122 ) C73_=_C142( C73 C142 ) C73_=_C177( C73 C177 ) C73_=_C196( C73 C196 ) C73_=_C249( C73 C249 ) C73_=_C260( C73 C260 ) \nC73_=_C273( C73 C273 ) C73_=_C292( C73 C292 ) C73_=_C320( C73 C320 ) C73_=_C321( C73 C321 ) C73_=_C322( C73 C322 ) C73_=_C323( C73 C323 ) \nC73_=_C324( C73 C324 ) C73_=_C325( C73 C325 ) C73_=_C326( C73 C326 ) C73_=_C327( C73 C327 ) C73_=_C328( C73 C328 ) C73_=_C329( C73 C329 ) \nC73_=_C331( C73 C331 ) C75_=_C76( C75 C76 ) C75_=_C77( C75 C77 ) C75_=_C78( C75 C78 ) C75_=_C79( C75 C79 ) C75_=_C81( C75 C81 ) \nC75_=_C82( C75 C82 ) C75_=_C83( C75 C83 ) C75_=_C85( C75 C85 ) C75_=_C86( C75 C86 ) C75_=_C87( C75 C87 ) C75_=_C145( C75 C145 ) \nC75_=_C264( C75 C264 ) C75_=_C321( C75 C321 ) C75_=_C334( C75 C334 ) C76_=_C77( C76 C77 ) C76_=_C78( C76 C78 ) C76_=_C79( C76 C79 ) \nC76_=_C81( C76 C81 ) C76_=_C82( C76 C82 ) C76_=_C83( C76 C83 ) C76_=_C85( C76 C85 ) C76_=_C86( C76 C86 ) C76_=_C87( C76 C87 ) \nC76_=_C97( C76 C97 ) C76_=_C161( C76 C161 ) C76_=_C305( C76 C305 ) C76_=_C1697( C76 C1697 ) C76_=_C1699( C76 C1699 ) C76_=_C1713( C76 C1713 ) \nC76_=_C1716( C76 C1716 ) C77_=_C78( C77 C78 ) C77_=_C79( C77 C79 ) C77_=_C81( C77 C81 ) C77_=_C82( C77 C82 ) C77_=_C83( C77 C83 ) \nC77_=_C85( C77 C85 ) C77_=_C86( C77 C86 ) C77_=_C87( C77 C87 ) C77_=_C147( C77 C147 ) C77_=_C265( C77 C265 ) C77_=_C323( C77 C323 ) \nC77_=_C335( C77 C335 ) C78_=_C79( C78 C79 ) C78_=_C81( C78 C81 ) C78_=_C82( C78 C82 ) C78_=_C83( C78 C83 ) C78_=_C85( C78 C85 ) \nC78_=_C86( C78 C86 ) C78_=_C87( C78 C87 ) C78_=_C394( C78 C394 ) C78_=_C638( C78 C638 ) C78_=_C870( C78 C870 ) C78_=_C917( C78 C917 ) \nC78_=_C1613( C78 C1613 ) C78_=_C1697( C78 C1697 ) C78_=_C1847( C78 C1847 ) C78_=_C2261( C78 C2261 ) C78_=_C2262( C78 C2262 ) C78_=_C2263( C78 C2263 ) \nC78_=_C2264( C78 C2264 ) C78_=_C2265( C78 C2265 ) C78_=_C2266( C78 C2266 ) C78_=_C2267( C78 C2267 ) C78_=_C2268( C78 C2268 ) C78_=_C2269( C78 C2269 ) \nC78_=_C2270( C78 C2270 ) C78_=_C2271( C78 C2271 ) C78_=_C2273( C78 C2273 ) C78_=_C2275( C78 C2275 ) C78_=_C2276( C78 C2276 ) C79_=_C81( C79 C81 ) \nC79_=_C82( C79 C82 ) C79_=_C83( C79 C83 ) C79_=_C85( C79 C85 ) C79_=_C86( C79 C86 ) C79_=_C87( C79 C87 ) C79_=_C202( C79 C202 ) \nC79_=_C222( C79 C222 ) C79_=_C266( C79 C266 ) C79_=_C336( C79 C336 ) C79_=_C2529( C79 C2529 ) C79_=_C2543( C79 C2543 ) C81_=_C82( C81 C82 ) \nC81_=_C83( C81 C83 ) C81_=_C85( C81 C85 ) C81_=_C86( C81 C86 ) C81_=_C87( C81 C87 ) C81_=_C398( C81 C398 ) C81_=_C642( C81 C642 ) \nC81_=_C845( C81 C845 ) C81_=_C922( C81 C922 ) C81_=_C970( C81 C970 ) C81_=_C1699( C81 C1699 ) C81_=_C1850( C81 C1850 ) C81_=_C2815( C81 C2815 ) \nC81_=_C2816( C81 C2816 ) C81_=_C2817( C81 C2817 ) C81_=_C2818( C81 C2818 ) C81_=_C2819( C81 C2819 ) C81_=_C2820( C81 C2820 ) C81_=_C2821( C81 C2821 ) \nC81_=_C2822( C81 C2822 ) C81_=_C2823( C81 C2823 ) C81_=_C2824( C81 C2824 ) C81_=_C2826( C81 C2826 ) C81_=_C2827( C81 C2827 ) C81_=_C2828( C81 C2828 ) \nC81_=_C2830( C81 C2830 ) C82_=_C83( C82 C83 ) C82_=_C85( C82 C85 ) C82_=_C86( C82 C86 ) C82_=_C87( C82 C87 ) C82_=_C104( C82 C104 ) \nC82_=_C165( C82 C165 ) C82_=_C312( C82 C312 ) C82_=_C2265( C82 C2265 ) C82_=_C2820( C82 C2820 ) C82_=_C3491( C82 C3491 ) C82_=_C3496( C82 C3496 ) \nC83_=_C85( C83 C85 ) C83_=_C86( C83 C86 ) C83_=_C87( C83 C87 ) C83_=_C208( C83 C208 ) C83_=_C226( C83 C226 ) C83_=_C268( C83 C268 ) \nC83_=_C338( C83 C338 ) C83_=_C2736( C83 C2736 ) C83_=_C3604( C83 C3604 ) C85_=_C86( C85 C86 ) C85_=_C87( C85 C87 ) C85_=_C133( C85 C133 ) \nC85_=_C259( C85 C259 ) C85_=_C289( C85 C289 ) C85_=_C301( C85 C301 ) C85_=_C1010( C85 C1010 ) C85_=_C1154( C85 C1154 ) C85_=_C1547( C85 C1547 ) \nC85_=_C1713( C85 C1713 ) C85_=_C1785( C85 C1785 ) C85_=_C2349( C85 C2349 ) C85_=_C2662( C85 C2662 ) C85_=_C3361( C85 C3361 ) C85_=_C3491( C85 C3491 ) \nC85_=_C3526( C85 C3526 ) C85_=_C3548( C85 C3548 ) C85_=_C3635( C85 C3635 ) C85_=_C3653( C85 C3653 ) C85_=_C3806( C85 C3806 ) C85_=_C3887( C85 C3887 ) \nC85_=_C4031( C85 C4031 ) C85_=_C4081( C85 C4081 ) C86_=_C87( C86 C87 ) C86_=_C109( C86 C109 ) C86_=_C169( C86 C169 ) C86_=_C317( C86 C317 ) \nC86_=_C2273( C86 C2273 ) C86_=_C2828( C86 C2828 ) C86_=_C4081( C86 C4081 ) C86_=_C4105( C86 C4105 ) C87_=_C1271( C87 C1271 ) C87_=_C1432( C87 C1432 ) \nC87_=_C1593( C87 C1593 ) C87_=_C1716( C87 C1716 ) C87_=_C1787( C87 C1787 ) C87_=_C1806( C87 C1806 ) C87_=_C2507( C87 C2507 ) C87_=_C2747( C87 C2747 ) \nC87_=_C2892( C87 C2892 ) C87_=_C3044( C87 C3044 ) C87_=_C3216( C87 C3216 ) C87_=_C3270( C87 C3270 ) C87_=_C3378( C87 C3378 ) C87_=_C3473( C87 C3473</w:t>
      </w:r>
    </w:p>
    <w:p>
      <w:pPr>
        <w:pStyle w:val="PreformattedText"/>
        <w:bidi w:val="0"/>
        <w:spacing w:before="0" w:after="0"/>
        <w:jc w:val="left"/>
        <w:rPr/>
      </w:pPr>
      <w:r>
        <w:rPr/>
        <w:t xml:space="preserve"> </w:t>
      </w:r>
      <w:r>
        <w:rPr/>
        <w:t>) \nC87_=_C3496( C87 C3496 ) C87_=_C3962( C87 C3962 ) C87_=_C3996( C87 C3996 ) C87_=_C4014( C87 C4014 ) C87_=_C4032( C87 C4032 ) C87_=_C4080( C87 C4080 ) \nC87_=_C4099( C87 C4099 ) C87_=_C4105( C87 C4105 ) C88_=_C90( C88 C90 ) C88_=_C91( C88 C91 ) C88_=_C92( C88 C92 ) C88_=_C93( C88 C93 ) \nC88_=_C96( C88 C96 ) C88_=_C97( C88 C97 ) C88_=_C98( C88 C98 ) C88_=_C99( C88 C99 ) C88_=_C101( C88 C101 ) C88_=_C103( C88 C103 ) \nC88_=_C104( C88 C104 ) C88_=_C105( C88 C105 ) C88_=_C106( C88 C106 ) C88_=_C107( C88 C107 ) C88_=_C109( C88 C109 ) C88_=_C110( C88 C110 ) \nC88_=_C112( C88 C112 ) C88_=_C134( C88 C134 ) C88_=_C135( C88 C135 ) C88_=_C138( C88 C138 ) C88_=_C140( C88 C140 ) C88_=_C141( C88 C141 ) \nC88_=_C142( C88 C142 ) C88_=_C144( C88 C144 ) C88_=_C145( C88 C145 ) C88_=_C146( C88 C146 ) C88_=_C147( C88 C147 ) C88_=_C148( C88 C148 ) \nC88_=_C149( C88 C149 ) C88_=_C150( C88 C150 ) C88_=_C151( C88 C151 ) C90_=_C91( C90 C91 ) C90_=_C92( C90 C92 ) C90_=_C93( C90 C93 ) \nC90_=_C96( C90 C96 ) C90_=_C97( C90 C97 ) C90_=_C98( C90 C98 ) C90_=_C99( C90 C99 ) C90_=_C101( C90 C101 ) C90_=_C103( C90 C103 ) \nC90_=_C104( C90 C104 ) C90_=_C105( C90 C105 ) C90_=_C106( C90 C106 ) C90_=_C107( C90 C107 ) C90_=_C109( C90 C109 ) C90_=_C110( C90 C110 ) \nC90_=_C115( C90 C115 ) C90_=_C154( C90 C154 ) C90_=_C193( C90 C193 ) C90_=_C194( C90 C194 ) C90_=_C195( C90 C195 ) C90_=_C196( C90 C196 ) \nC90_=_C198( C90 C198 ) C90_=_C199( C90 C199 ) C90_=_C200( C90 C200 ) C90_=_C201( C90 C201 ) C90_=_C202( C90 C202 ) C90_=_C204( C90 C204 ) \nC90_=_C205( C90 C205 ) C90_=_C206( C90 C206 ) C90_=_C207( C90 C207 ) C90_=_C208( C90 C208 ) C90_=_C209( C90 C209 ) C90_=_C210( C90 C210 ) \nC90_=_C212( C90 C212 ) C90_=_C213( C90 C213 ) C91_=_C92( C91 C92 ) C91_=_C93( C91 C93 ) C91_=_C96( C91 C96 ) C91_=_C97( C91 C97 ) \nC91_=_C98( C91 C98 ) C91_=_C99( C91 C99 ) C91_=_C101( C91 C101 ) C91_=_C103( C91 C103 ) C91_=_C104( C91 C104 ) C91_=_C105( C91 C105 ) \nC91_=_C106( C91 C106 ) C91_=_C107( C91 C107 ) C91_=_C109( C91 C109 ) C91_=_C110( C91 C110 ) C91_=_C116( C91 C116 ) C91_=_C216( C91 C216 ) \nC91_=_C218( C91 C218 ) C91_=_C219( C91 C219 ) C91_=_C220( C91 C220 ) C91_=_C221( C91 C221 ) C91_=_C222( C91 C222 ) C91_=_C224( C91 C224 ) \nC91_=_C225( C91 C225 ) C91_=_C226( C91 C226 ) C91_=_C227( C91 C227 ) C91_=_C229( C91 C229 ) C92_=_C93( C92 C93 ) C92_=_C96( C92 C96 ) \nC92_=_C97( C92 C97 ) C92_=_C98( C92 C98 ) C92_=_C99( C92 C99 ) C92_=_C101( C92 C101 ) C92_=_C103( C92 C103 ) C92_=_C104( C92 C104 ) \nC92_=_C105( C92 C105 ) C92_=_C106( C92 C106 ) C92_=_C107( C92 C107 ) C92_=_C109( C92 C109 ) C92_=_C110( C92 C110 ) C92_=_C157( C92 C157 ) \nC92_=_C193( C92 C193 ) C92_=_C272( C92 C272 ) C92_=_C273( C92 C273 ) C92_=_C289( C92 C289 ) C93_=_C96( C93 C96 ) C93_=_C97( C93 C97 ) \nC93_=_C98( C93 C98 ) C93_=_C99( C93 C99 ) C93_=_C101( C93 C101 ) C93_=_C103( C93 C103 ) C93_=_C104( C93 C104 ) C93_=_C105( C93 C105 ) \nC93_=_C106( C93 C106 ) C93_=_C107( C93 C107 ) C93_=_C109( C93 C109 ) C93_=_C110( C93 C110 ) C93_=_C140( C93 C140 ) C93_=_C158( C93 C158 ) \nC93_=_C194( C93 C194 ) C93_=_C232( C93 C232 ) C93_=_C291( C93 C291 ) C93_=_C292( C93 C292 ) C93_=_C300( C93 C300 ) C93_=_C301( C93 C301 ) \nC96_=_C97( C96 C97 ) C96_=_C98( C96 C98 ) C96_=_C99( C96 C99 ) C96_=_C101( C96 C101 ) C96_=_C103( C96 C103 ) C96_=_C104( C96 C104 ) \nC96_=_C105( C96 C105 ) C96_=_C106( C96 C106 ) C96_=_C107( C96 C107 ) C96_=_C109( C96 C109 ) C96_=_C110( C96 C110 ) C96_=_C144( C96 C144 ) \nC96_=_C198( C96 C198 ) C96_=_C218( C96 C218 ) C96_=_C234( C96 C234 ) C96_=_C262( C96 C262 ) C96_=_C304( C96 C304 ) C96_=_C332( C96 C332 ) \nC97_=_C98( C97 C98 ) C97_=_C99( C97 C99 ) C97_=_C101( C97 C101 ) C97_=_C103( C97 C103 ) C97_=_C104( C97 C104 ) C97_=_C105( C97 C105 ) \nC97_=_C106( C97 C106 ) C97_=_C107( C97 C107 ) C97_=_C109( C97 C109 ) C97_=_C110( C97 C110 ) C97_=_C161( C97 C161 ) C97_=_C305( C97 C305 ) \nC97_=_C1697( C97 C1697 ) C97_=_C1699( C97 C1699 ) C97_=_C1713( C97 C1713 ) C97_=_C1716( C97 C1716 ) C98_=_C99( C98 C99 ) C98_=_C101( C98 C101 ) \nC98_=_C103( C98 C103 ) C98_=_C104( C98 C104 ) C98_=_C105( C98 C105 ) C98_=_C106( C98 C106 ) C98_=_C107( C98 C107 ) C98_=_C109( C98 C109 ) \nC98_=_C110( C98 C110 ) C98_=_C162( C98 C162 ) C98_=_C200( C98 C200 ) C98_=_C306( C98 C306 ) C98_=_C322( C98 C322 ) C99_=_C101( C99 C101 ) \nC99_=_C103( C99 C103 ) C99_=_C104( C99 C104 ) C99_=_C105( C99 C105 ) C99_=_C106( C99 C106 ) C99_=_C107( C99 C107 ) C99_=_C109( C99 C109 ) \nC99_=_C110( C99 C110 ) C99_=_C146( C99 C146 ) C99_=_C220( C99 C220 ) C99_=_C307( C99 C307 ) C101_=_C103( C101 C103 ) C101_=_C104( C101 C104 ) \nC101_=_C105( C101 C105 ) C101_=_C106( C101 C106 ) C101_=_C107( C101 C107 ) C101_=_C109( C101 C109 ) C101_=_C110( C101 C110 ) C101_=_C148( C101 C148 ) \nC101_=_C221( C101 C221 ) C101_=_C309( C101 C309 ) C103_=_C104( C103 C104 ) C103_=_C105( C103 C105 ) C103_=_C106( C103 C106 ) C103_=_C107( C103 C107 ) \nC103_=_C109( C103 C109 ) C103_=_C110( C103 C110 ) C103_=_C149( C103 C149 ) C103_=_C224( C103 C224 ) C103_=_C311( C103 C311 ) C103_=_C2732( C103 C2732 ) \nC104_=_C105( C104 C105 ) C104_=_C106( C104 C106 ) C104_=_C107( C104 C107 ) C104_=_C109( C104 C109 ) C104_=_C110( C104 C110 ) C104_=_C165( C104 C165 ) \nC104_=_C312( C104 C312 ) C104_=_C2265( C104 C2265 ) C104_=_C2820( C104 C2820 ) C104_=_C3491( C104 C3491 ) C104_=_C3496( C104 C3496 ) C105_=_C106( C105 C106 ) \nC105_=_C107( C105 C107 ) C105_=_C109( C105 C109 ) C105_=_C110( C105 C110 ) C105_=_C150( C105 C150 ) C105_=_C225( C105 C225 ) C105_=_C313( C105 C313 ) \nC106_=_C107( C106 C107 ) C106_=_C109( C106 C109 ) C106_=_C110( C106 C110 ) C106_=_C151( C106 C151 ) C106_=_C227( C106 C227 ) C106_=_C314( C106 C314 ) \nC106_=_C2267( C106 C2267 ) C107_=_C109( C107 C109 ) C107_=_C110( C107 C110 ) C107_=_C166( C107 C166 ) C107_=_C210( C107 C210 ) C107_=_C315( C107 C315 ) \nC107_=_C329( C107 C329 ) C109_=_C110( C109 C110 ) C109_=_C169( C109 C169 ) C109_=_C317( C109 C317 ) C109_=_C2273( C109 C2273 ) C109_=_C2828( C109 C2828 ) \nC109_=_C4081( C109 C4081 ) C109_=_C4105( C109 C4105 ) C110_=_C170( C110 C170 ) C110_=_C213( C110 C213 ) C110_=_C318( C110 C318 ) C110_=_C331( C110 C331 ) \nC112_=_C113( C112 C113 ) C112_=_C115( C112 C115 ) C112_=_C116( C112 C116 ) C112_=_C117( C112 C117 ) C112_=_C119( C112 C119 ) C112_=_C122( C112 C122 ) \nC112_=_C123( C112 C123 ) C112_=_C126( C112 C126 ) C112_=_C132( C112 C132 ) C112_=_C133( C112 C133 ) C112_=_C134( C112 C134 ) C112_=_C135( C112 C135 ) \nC112_=_C138( C112 C138 ) C112_=_C140( C112 C140 ) C112_=_C141( C112 C141 ) C112_=_C142( C112 C142 ) C112_=_C144( C112 C144 ) C112_=_C145( C112 C145 ) \nC112_=_C146( C112 C146 ) C112_=_C147( C112 C147 ) C112_=_C148( C112 C148 ) C112_=_C149( C112 C149 ) C112_=_C150( C112 C150 ) C112_=_C151( C112 C151 ) \nC113_=_C115( C113 C115 ) C113_=_C116( C113 C116 ) C113_=_C117( C113 C117 ) C113_=_C119( C113 C119 ) C113_=_C122( C113 C122 ) C113_=_C123( C113 C123 ) \nC113_=_C126( C113 C126 ) C113_=_C132( C113 C132 ) C113_=_C133( C113 C133 ) C113_=_C134( C113 C134 ) C113_=_C153( C113 C153 ) C113_=_C154( C113 C154 ) \nC113_=_C155( C113 C155 ) C113_=_C156( C113 C156 ) C113_=_C157( C113 C157 ) C113_=_C158( C113 C158 ) C113_=_C161( C113 C161 ) C113_=_C162( C113 C162 ) \nC113_=_C165( C113 C165 ) C113_=_C166( C113 C166 ) C113_=_C167( C113 C167 ) C113_=_C169( C113 C169 ) C113_=_C170( C113 C170 ) C115_=_C116( C115 C116 ) \nC115_=_C117( C115 C117 ) C115_=_C119( C115 C119 ) C115_=_C122( C115 C122 ) C115_=_C123( C115 C123 ) C115_=_C126( C115 C126 ) C115_=_C132( C115 C132 ) \nC115_=_C133( C115 C133 ) C115_=_C154( C115 C154 ) C115_=_C193( C115 C193 ) C115_=_C194( C115 C194 ) C115_=_C195( C115 C195 ) C115_=_C196( C115 C196 ) \nC115_=_C198( C115 C198 ) C115_=_C199( C115 C199 ) C115_=_C200( C115 C200 ) C115_=_C201( C115 C201 ) C115_=_C202( C115 C202 ) C115_=_C204( C115 C204 ) \nC115_=_C205( C115 C205 ) C115_=_C206( C115 C206 ) C115_=_C207( C115 C207 ) C115_=_C208( C115 C208 ) C115_=_C209( C115 C209 ) C115_=_C210( C115 C210 ) \nC115_=_C212( C115 C212 ) C115_=_C213( C115 C213 ) C116_=_C117( C116 C117 ) C116_=_C119( C116 C119 ) C116_=_C122( C116 C122 ) C116_=_C123( C116 C123 ) \nC116_=_C126( C116 C126 ) C116_=_C132( C116 C132 ) C116_=_C133( C116 C133 ) C116_=_C216( C116 C216 ) C116_=_C218( C116 C218 ) C116_=_C219( C116 C219 ) \nC116_=_C220( C116 C220 ) C116_=_C221( C116 C221 ) C116_=_C222( C116 C222 ) C116_=_C224( C116 C224 ) C116_=_C225( C116 C225 ) C116_=_C226( C116 C226 ) \nC116_=_C227( C116 C227 ) C116_=_C229( C116 C229 ) C117_=_C119( C117 C119 ) C117_=_C122( C117 C122 ) C117_=_C123( C117 C123 ) C117_=_C126( C117 C126 ) \nC117_=_C132( C117 C132 ) C117_=_C133( C117 C133 ) C117_=_C155( C117 C155 ) C117_=_C172( C117 C172 ) C117_=_C230( C117 C230 ) C117_=_C232( C117 C232 ) \nC117_=_C234( C117 C234 ) C117_=_C235( C117 C235 ) C117_=_C236( C117 C236 ) C117_=_C237( C117 C237 ) C117_=_C238( C117 C238 ) C117_=_C239( C117 C239 ) \nC117_=_C240( C117 C240 ) C117_=_C241( C117 C241 ) C117_=_C242( C117 C242 ) C117_=_C244( C117 C244 ) C117_=_C245( C117 C245 ) C119_=_C122( C119 C122 ) \nC119_=_C123( C119 C123 ) C119_=_C126( C119 C126 ) C119_=_C132( C119 C132 ) C119_=_C133( C119 C133 ) C119_=_C174( C119 C174 ) C119_=_C246( C119 C246 ) \nC119_=_C260( C119 C260 ) C119_=_C262( C119 C262 ) C119_=_C263( C119 C263 ) C119_=_C264( C119 C264 ) C119_=_C265( C119 C265 ) C119_=_C266( C119 C266 ) \nC119_=_C268( C119 C268 ) C119_=_C270( C119 C270 ) C122_=_C123( C122 C123 ) C122_=_C126( C122 C126 ) C122_=_C132( C122 C132 ) C122_=_C133( C122 C133 ) \nC122_=_C142( C122 C142 ) C122_=_C177( C122 C177 ) C122_=_C196( C122 C196 ) C122_=_C249( C122 C249 ) C122_=_C260( C122 C260 ) C122_=_C273( C122 C273 ) \nC122_=_C292( C122 C292 ) C122_=_C320( C122 C320 ) C122_=_C321( C122 C321 ) C122_=_C322( C122 C322 ) C122_=_C323( C122 C323 ) C122_=_C324( C122 C324 ) \nC122_=_C325( C122 C325 ) C122_=_C326( C122 C326 ) C122_=_C327( C122 C327 ) C122_=_C328( C122 C328 ) C122_=_C329( C122 C329 ) C122_=_C331(</w:t>
      </w:r>
    </w:p>
    <w:p>
      <w:pPr>
        <w:pStyle w:val="PreformattedText"/>
        <w:bidi w:val="0"/>
        <w:spacing w:before="0" w:after="0"/>
        <w:jc w:val="left"/>
        <w:rPr/>
      </w:pPr>
      <w:r>
        <w:rPr/>
        <w:t xml:space="preserve"> </w:t>
      </w:r>
      <w:r>
        <w:rPr/>
        <w:t>C122 C331 ) \nC123_=_C126( C123 C126 ) C123_=_C132( C123 C132 ) C123_=_C133( C123 C133 ) C123_=_C178( C123 C178 ) C123_=_C250( C123 C250 ) C123_=_C320( C123 C320 ) \nC123_=_C332( C123 C332 ) C123_=_C333( C123 C333 ) C123_=_C334( C123 C334 ) C123_=_C335( C123 C335 ) C123_=_C336( C123 C336 ) C123_=_C338( C123 C338 ) \nC123_=_C340( C123 C340 ) C126_=_C132( C126 C132 ) C126_=_C133( C126 C133 ) C126_=_C718( C126 C718 ) C126_=_C1579( C126 C1579 ) C126_=_C1790( C126 C1790 ) \nC126_=_C1886( C126 C1886 ) C126_=_C2529( C126 C2529 ) C126_=_C2731( C126 C2731 ) C126_=_C2732( C126 C2732 ) C126_=_C2733( C126 C2733 ) C126_=_C2734( C126 C2734 ) \nC126_=_C2735( C126 C2735 ) C126_=_C2736( C126 C2736 ) C126_=_C2737( C126 C2737 ) C126_=_C2738( C126 C2738 ) C126_=_C2739( C126 C2739 ) C126_=_C2740( C126 C2740 ) \nC126_=_C2741( C126 C2741 ) C126_=_C2742( C126 C2742 ) C126_=_C2743( C126 C2743 ) C126_=_C2744( C126 C2744 ) C126_=_C2746( C126 C2746 ) C126_=_C2747( C126 C2747 ) \nC132_=_C133( C132 C133 ) C132_=_C167( C132 C167 ) C132_=_C189( C132 C189 ) C132_=_C258( C132 C258 ) C132_=_C300( C132 C300 ) C132_=_C492( C132 C492 ) \nC132_=_C1106( C132 C1106 ) C132_=_C1571( C132 C1571 ) C132_=_C1678( C132 C1678 ) C132_=_C2543( C132 C2543 ) C132_=_C3584( C132 C3584 ) C132_=_C3604( C132 C3604 ) \nC132_=_C3718( C132 C3718 ) C132_=_C3739( C132 C3739 ) C132_=_C3829( C132 C3829 ) C132_=_C4046( C132 C4046 ) C132_=_C4055( C132 C4055 ) C133_=_C259( C133 C259 ) \nC133_=_C289( C133 C289 ) C133_=_C301( C133 C301 ) C133_=_C1010( C133 C1010 ) C133_=_C1154( C133 C1154 ) C133_=_C1547( C133 C1547 ) C133_=_C1713( C133 C1713 ) \nC133_=_C1785( C133 C1785 ) C133_=_C2349( C133 C2349 ) C133_=_C2662( C133 C2662 ) C133_=_C3361( C133 C3361 ) C133_=_C3491( C133 C3491 ) C133_=_C3526( C133 C3526 ) \nC133_=_C3548( C133 C3548 ) C133_=_C3635( C133 C3635 ) C133_=_C3653( C133 C3653 ) C133_=_C3806( C133 C3806 ) C133_=_C3887( C133 C3887 ) C133_=_C4031( C133 C4031 ) \nC133_=_C4081( C133 C4081 ) C134_=_C135( C134 C135 ) C134_=_C138( C134 C138 ) C134_=_C140( C134 C140 ) C134_=_C141( C134 C141 ) C134_=_C142( C134 C142 ) \nC134_=_C144( C134 C144 ) C134_=_C145( C134 C145 ) C134_=_C146( C134 C146 ) C134_=_C147( C134 C147 ) C134_=_C148( C134 C148 ) C134_=_C149( C134 C149 ) \nC134_=_C150( C134 C150 ) C134_=_C151( C134 C151 ) C134_=_C153( C134 C153 ) C134_=_C154( C134 C154 ) C134_=_C155( C134 C155 ) C134_=_C156( C134 C156 ) \nC134_=_C157( C134 C157 ) C134_=_C158( C134 C158 ) C134_=_C161( C134 C161 ) C134_=_C162( C134 C162 ) C134_=_C165( C134 C165 ) C134_=_C166( C134 C166 ) \nC134_=_C167( C134 C167 ) C134_=_C169( C134 C169 ) C134_=_C170( C134 C170 ) C135_=_C138( C135 C138 ) C135_=_C140( C135 C140 ) C135_=_C141( C135 C141 ) \nC135_=_C142( C135 C142 ) C135_=_C144( C135 C144 ) C135_=_C145( C135 C145 ) C135_=_C146( C135 C146 ) C135_=_C147( C135 C147 ) C135_=_C148( C135 C148 ) \nC135_=_C149( C135 C149 ) C135_=_C150( C135 C150 ) C135_=_C151( C135 C151 ) C135_=_C153( C135 C153 ) C135_=_C172( C135 C172 ) C135_=_C174( C135 C174 ) \nC135_=_C177( C135 C177 ) C135_=_C178( C135 C178 ) C135_=_C189( C135 C189 ) C138_=_C140( C138 C140 ) C138_=_C141( C138 C141 ) C138_=_C142( C138 C142 ) \nC138_=_C144( C138 C144 ) C138_=_C145( C138 C145 ) C138_=_C146( C138 C146 ) C138_=_C147( C138 C147 ) C138_=_C148( C138 C148 ) C138_=_C149( C138 C149 ) \nC138_=_C150( C138 C150 ) C138_=_C151( C138 C151 ) C138_=_C156( C138 C156 ) C138_=_C230( C138 C230 ) C138_=_C246( C138 C246 ) C138_=_C249( C138 C249 ) \nC138_=_C250( C138 C250 ) C138_=_C258( C138 C258 ) C138_=_C259( C138 C259 ) C140_=_C141( C140 C141 ) C140_=_C142( C140 C142 ) C140_=_C144( C140 C144 ) \nC140_=_C145( C140 C145 ) C140_=_C146( C140 C146 ) C140_=_C147( C140 C147 ) C140_=_C148( C140 C148 ) C140_=_C149( C140 C149 ) C140_=_C150( C140 C150 ) \nC140_=_C151( C140 C151 ) C140_=_C158( C140 C158 ) C140_=_C194( C140 C194 ) C140_=_C232( C140 C232 ) C140_=_C291( C140 C291 ) C140_=_C292( C140 C292 ) \nC140_=_C300( C140 C300 ) C140_=_C301( C140 C301 ) C141_=_C142( C141 C142 ) C141_=_C144( C141 C144 ) C141_=_C145( C141 C145 ) C141_=_C146( C141 C146 ) \nC141_=_C147( C141 C147 ) C141_=_C148( C141 C148 ) C141_=_C149( C141 C149 ) C141_=_C150( C141 C150 ) C141_=_C151( C141 C151 ) C141_=_C195( C141 C195 ) \nC141_=_C216( C141 C216 ) C141_=_C272( C141 C272 ) C141_=_C291( C141 C291 ) C141_=_C304( C141 C304 ) C141_=_C305( C141 C305 ) C141_=_C306( C141 C306 ) \nC141_=_C307( C141 C307 ) C141_=_C309( C141 C309 ) C141_=_C311( C141 C311 ) C141_=_C312( C141 C312 ) C141_=_C313( C141 C313 ) C141_=_C314( C141 C314 ) \nC141_=_C315( C141 C315 ) C141_=_C317( C141 C317 ) C141_=_C318( C141 C318 ) C142_=_C144( C142 C144 ) C142_=_C145( C142 C145 ) C142_=_C146( C142 C146 ) \nC142_=_C147( C142 C147 ) C142_=_C148( C142 C148 ) C142_=_C149( C142 C149 ) C142_=_C150( C142 C150 ) C142_=_C151( C142 C151 ) C142_=_C177( C142 C177 ) \nC142_=_C196( C142 C196 ) C142_=_C249( C142 C249 ) C142_=_C260( C142 C260 ) C142_=_C273( C142 C273 ) C142_=_C292( C142 C292 ) C142_=_C320( C142 C320 ) \nC142_=_C321( C142 C321 ) C142_=_C322( C142 C322 ) C142_=_C323( C142 C323 ) C142_=_C324( C142 C324 ) C142_=_C325( C142 C325 ) C142_=_C326( C142 C326 ) \nC142_=_C327( C142 C327 ) C142_=_C328( C142 C328 ) C142_=_C329( C142 C329 ) C142_=_C331( C142 C331 ) C144_=_C145( C144 C145 ) C144_=_C146( C144 C146 ) \nC144_=_C147( C144 C147 ) C144_=_C148( C144 C148 ) C144_=_C149( C144 C149 ) C144_=_C150( C144 C150 ) C144_=_C151( C144 C151 ) C144_=_C198( C144 C198 ) \nC144_=_C218( C144 C218 ) C144_=_C234( C144 C234 ) C144_=_C262( C144 C262 ) C144_=_C304( C144 C304 ) C144_=_C332( C144 C332 ) C145_=_C146( C145 C146 ) \nC145_=_C147( C145 C147 ) C145_=_C148( C145 C148 ) C145_=_C149( C145 C149 ) C145_=_C150( C145 C150 ) C145_=_C151( C145 C151 ) C145_=_C264( C145 C264 ) \nC145_=_C321( C145 C321 ) C145_=_C334( C145 C334 ) C146_=_C147( C146 C147 ) C146_=_C148( C146 C148 ) C146_=_C149( C146 C149 ) C146_=_C150( C146 C150 ) \nC146_=_C151( C146 C151 ) C146_=_C220( C146 C220 ) C146_=_C307( C146 C307 ) C147_=_C148( C147 C148 ) C147_=_C149( C147 C149 ) C147_=_C150( C147 C150 ) \nC147_=_C151( C147 C151 ) C147_=_C265( C147 C265 ) C147_=_C323( C147 C323 ) C147_=_C335( C147 C335 ) C148_=_C149( C148 C149 ) C148_=_C150( C148 C150 ) \nC148_=_C151( C148 C151 ) C148_=_C221( C148 C221 ) C148_=_C309( C148 C309 ) C149_=_C150( C149 C150 ) C149_=_C151( C149 C151 ) C149_=_C224( C149 C224 ) \nC149_=_C311( C149 C311 ) C149_=_C2732( C149 C2732 ) C150_=_C151( C150 C151 ) C150_=_C225( C150 C225 ) C150_=_C313( C150 C313 ) C151_=_C227( C151 C227 ) \nC151_=_C314( C151 C314 ) C151_=_C2267( C151 C2267 ) C153_=_C154( C153 C154 ) C153_=_C155( C153 C155 ) C153_=_C156( C153 C156 ) C153_=_C157( C153 C157 ) \nC153_=_C158( C153 C158 ) C153_=_C161( C153 C161 ) C153_=_C162( C153 C162 ) C153_=_C165( C153 C165 ) C153_=_C166( C153 C166 ) C153_=_C167( C153 C167 ) \nC153_=_C169( C153 C169 ) C153_=_C170( C153 C170 ) C153_=_C172( C153 C172 ) C153_=_C174( C153 C174 ) C153_=_C177( C153 C177 ) C153_=_C178( C153 C178 ) \nC153_=_C189( C153 C189 ) C154_=_C155( C154 C155 ) C154_=_C156( C154 C156 ) C154_=_C157( C154 C157 ) C154_=_C158( C154 C158 ) C154_=_C161( C154 C161 ) \nC154_=_C162( C154 C162 ) C154_=_C165( C154 C165 ) C154_=_C166( C154 C166 ) C154_=_C167( C154 C167 ) C154_=_C169( C154 C169 ) C154_=_C170( C154 C170 ) \nC154_=_C193( C154 C193 ) C154_=_C194( C154 C194 ) C154_=_C195( C154 C195 ) C154_=_C196( C154 C196 ) C154_=_C198( C154 C198 ) C154_=_C199( C154 C199 ) \nC154_=_C200( C154 C200 ) C154_=_C201( C154 C201 ) C154_=_C202( C154 C202 ) C154_=_C204( C154 C204 ) C154_=_C205( C154 C205 ) C154_=_C206( C154 C206 ) \nC154_=_C207( C154 C207 ) C154_=_C208( C154 C208 ) C154_=_C209( C154 C209 ) C154_=_C210( C154 C210 ) C154_=_C212( C154 C212 ) C154_=_C213( C154 C213 ) \nC155_=_C156( C155 C156 ) C155_=_C157( C155 C157 ) C155_=_C158( C155 C158 ) C155_=_C161( C155 C161 ) C155_=_C162( C155 C162 ) C155_=_C165( C155 C165 ) \nC155_=_C166( C155 C166 ) C155_=_C167( C155 C167 ) C155_=_C169( C155 C169 ) C155_=_C170( C155 C170 ) C155_=_C172( C155 C172 ) C155_=_C230( C155 C230 ) \nC155_=_C232( C155 C232 ) C155_=_C234( C155 C234 ) C155_=_C235( C155 C235 ) C155_=_C236( C155 C236 ) C155_=_C237( C155 C237 ) C155_=_C238( C155 C238 ) \nC155_=_C239( C155 C239 ) C155_=_C240( C155 C240 ) C155_=_C241( C155 C241 ) C155_=_C242( C155 C242 ) C155_=_C244( C155 C244 ) C155_=_C245( C155 C245 ) \nC156_=_C157( C156 C157 ) C156_=_C158( C156 C158 ) C156_=_C161( C156 C161 ) C156_=_C162( C156 C162 ) C156_=_C165( C156 C165 ) C156_=_C166( C156 C166 ) \nC156_=_C167( C156 C167 ) C156_=_C169( C156 C169 ) C156_=_C170( C156 C170 ) C156_=_C230( C156 C230 ) C156_=_C246( C156 C246 ) C156_=_C249( C156 C249 ) \nC156_=_C250( C156 C250 ) C156_=_C258( C156 C258 ) C156_=_C259( C156 C259 ) C157_=_C158( C157 C158 ) C157_=_C161( C157 C161 ) C157_=_C162( C157 C162 ) \nC157_=_C165( C157 C165 ) C157_=_C166( C157 C166 ) C157_=_C167( C157 C167 ) C157_=_C169( C157 C169 ) C157_=_C170( C157 C170 ) C157_=_C193( C157 C193 ) \nC157_=_C272( C157 C272 ) C157_=_C273( C157 C273 ) C157_=_C289( C157 C289 ) C158_=_C161( C158 C161 ) C158_=_C162( C158 C162 ) C158_=_C165( C158 C165 ) \nC158_=_C166( C158 C166 ) C158_=_C167( C158 C167 ) C158_=_C169( C158 C169 ) C158_=_C170( C158 C170 ) C158_=_C194( C158 C194 ) C158_=_C232( C158 C232 ) \nC158_=_C291( C158 C291 ) C158_=_C292( C158 C292 ) C158_=_C300( C158 C300 ) C158_=_C301( C158 C301 ) C161_=_C162( C161 C162 ) C161_=_C165( C161 C165 ) \nC161_=_C166( C161 C166 ) C161_=_C167( C161 C167 ) C161_=_C169( C161 C169 ) C161_=_C170( C161 C170 ) C161_=_C305( C161 C305 ) C161_=_C1697( C161 C1697 ) \nC161_=_C1699( C161 C1699 ) C161_=_C1713( C161 C1713 ) C161_=_C1716( C161 C1716 ) C162_=_C165( C162 C165 ) C162_=_C166( C162 C166 ) C162_=_C167( C162 C167 ) \nC162_=_C169( C162 C169 ) C162_=_C170( C162 C170 ) C162_=_C200( C162 C200 ) C162_=_C306( C162 C306 ) C162_=_C322( C162 C322 ) C165_=_C166( C165 C166 ) \nC165_=_C167( C165 C167 ) C165_=_C169( C165 C169 )</w:t>
      </w:r>
    </w:p>
    <w:p>
      <w:pPr>
        <w:pStyle w:val="PreformattedText"/>
        <w:bidi w:val="0"/>
        <w:spacing w:before="0" w:after="0"/>
        <w:jc w:val="left"/>
        <w:rPr/>
      </w:pPr>
      <w:r>
        <w:rPr/>
        <w:t xml:space="preserve"> </w:t>
      </w:r>
      <w:r>
        <w:rPr/>
        <w:t>C165_=_C170( C165 C170 ) C165_=_C312( C165 C312 ) C165_=_C2265( C165 C2265 ) C165_=_C2820( C165 C2820 ) \nC165_=_C3491( C165 C3491 ) C165_=_C3496( C165 C3496 ) C166_=_C167( C166 C167 ) C166_=_C169( C166 C169 ) C166_=_C170( C166 C170 ) C166_=_C210( C166 C210 ) \nC166_=_C315( C166 C315 ) C166_=_C329( C166 C329 ) C167_=_C169( C167 C169 ) C167_=_C170( C167 C170 ) C167_=_C189( C167 C189 ) C167_=_C258( C167 C258 ) \nC167_=_C300( C167 C300 ) C167_=_C492( C167 C492 ) C167_=_C1106( C167 C1106 ) C167_=_C1571( C167 C1571 ) C167_=_C1678( C167 C1678 ) C167_=_C2543( C167 C2543 ) \nC167_=_C3584( C167 C3584 ) C167_=_C3604( C167 C3604 ) C167_=_C3718( C167 C3718 ) C167_=_C3739( C167 C3739 ) C167_=_C3829( C167 C3829 ) C167_=_C4046( C167 C4046 ) \nC167_=_C4055( C167 C4055 ) C169_=_C170( C169 C170 ) C169_=_C317( C169 C317 ) C169_=_C2273( C169 C2273 ) C169_=_C2828( C169 C2828 ) C169_=_C4081( C169 C4081 ) \nC169_=_C4105( C169 C4105 ) C170_=_C213( C170 C213 ) C170_=_C318( C170 C318 ) C170_=_C331( C170 C331 ) C172_=_C174( C172 C174 ) C172_=_C177( C172 C177 ) \nC172_=_C178( C172 C178 ) C172_=_C189( C172 C189 ) C172_=_C230( C172 C230 ) C172_=_C232( C172 C232 ) C172_=_C234( C172 C234 ) C172_=_C235( C172 C235 ) \nC172_=_C236( C172 C236 ) C172_=_C237( C172 C237 ) C172_=_C238( C172 C238 ) C172_=_C239( C172 C239 ) C172_=_C240( C172 C240 ) C172_=_C241( C172 C241 ) \nC172_=_C242( C172 C242 ) C172_=_C244( C172 C244 ) C172_=_C245( C172 C245 ) C174_=_C177( C174 C177 ) C174_=_C178( C174 C178 ) C174_=_C189( C174 C189 ) \nC174_=_C246( C174 C246 ) C174_=_C260( C174 C260 ) C174_=_C262( C174 C262 ) C174_=_C263( C174 C263 ) C174_=_C264( C174 C264 ) C174_=_C265( C174 C265 ) \nC174_=_C266( C174 C266 ) C174_=_C268( C174 C268 ) C174_=_C270( C174 C270 ) C177_=_C178( C177 C178 ) C177_=_C189( C177 C189 ) C177_=_C196( C177 C196 ) \nC177_=_C249( C177 C249 ) C177_=_C260( C177 C260 ) C177_=_C273( C177 C273 ) C177_=_C292( C177 C292 ) C177_=_C320( C177 C320 ) C177_=_C321( C177 C321 ) \nC177_=_C322( C177 C322 ) C177_=_C323( C177 C323 ) C177_=_C324( C177 C324 ) C177_=_C325( C177 C325 ) C177_=_C326( C177 C326 ) C177_=_C327( C177 C327 ) \nC177_=_C328( C177 C328 ) C177_=_C329( C177 C329 ) C177_=_C331( C177 C331 ) C178_=_C189( C178 C189 ) C178_=_C250( C178 C250 ) C178_=_C320( C178 C320 ) \nC178_=_C332( C178 C332 ) C178_=_C333( C178 C333 ) C178_=_C334( C178 C334 ) C178_=_C335( C178 C335 ) C178_=_C336( C178 C336 ) C178_=_C338( C178 C338 ) \nC178_=_C340( C178 C340 ) C189_=_C258( C189 C258 ) C189_=_C300( C189 C300 ) C189_=_C492( C189 C492 ) C189_=_C1106( C189 C1106 ) C189_=_C1571( C189 C1571 ) \nC189_=_C1678( C189 C1678 ) C189_=_C2543( C189 C2543 ) C189_=_C3584( C189 C3584 ) C189_=_C3604( C189 C3604 ) C189_=_C3718( C189 C3718 ) C189_=_C3739( C189 C3739 ) \nC189_=_C3829( C189 C3829 ) C189_=_C4046( C189 C4046 ) C189_=_C4055( C189 C4055 ) C193_=_C194( C193 C194 ) C193_=_C195( C193 C195 ) C193_=_C196( C193 C196 ) \nC193_=_C198( C193 C198 ) C193_=_C199( C193 C199 ) C193_=_C200( C193 C200 ) C193_=_C201( C193 C201 ) C193_=_C202( C193 C202 ) C193_=_C204( C193 C204 ) \nC193_=_C205( C193 C205 ) C193_=_C206( C193 C206 ) C193_=_C207( C193 C207 ) C193_=_C208( C193 C208 ) C193_=_C209( C193 C209 ) C193_=_C210( C193 C210 ) \nC193_=_C212( C193 C212 ) C193_=_C213( C193 C213 ) C193_=_C272( C193 C272 ) C193_=_C273( C193 C273 ) C193_=_C289( C193 C289 ) C194_=_C195( C194 C195 ) \nC194_=_C196( C194 C196 ) C194_=_C198( C194 C198 ) C194_=_C199( C194 C199 ) C194_=_C200( C194 C200 ) C194_=_C201( C194 C201 ) C194_=_C202( C194 C202 ) \nC194_=_C204( C194 C204 ) C194_=_C205( C194 C205 ) C194_=_C206( C194 C206 ) C194_=_C207( C194 C207 ) C194_=_C208( C194 C208 ) C194_=_C209( C194 C209 ) \nC194_=_C210( C194 C210 ) C194_=_C212( C194 C212 ) C194_=_C213( C194 C213 ) C194_=_C232( C194 C232 ) C194_=_C291( C194 C291 ) C194_=_C292( C194 C292 ) \nC194_=_C300( C194 C300 ) C194_=_C301( C194 C301 ) C195_=_C196( C195 C196 ) C195_=_C198( C195 C198 ) C195_=_C199( C195 C199 ) C195_=_C200( C195 C200 ) \nC195_=_C201( C195 C201 ) C195_=_C202( C195 C202 ) C195_=_C204( C195 C204 ) C195_=_C205( C195 C205 ) C195_=_C206( C195 C206 ) C195_=_C207( C195 C207 ) \nC195_=_C208( C195 C208 ) C195_=_C209( C195 C209 ) C195_=_C210( C195 C210 ) C195_=_C212( C195 C212 ) C195_=_C213( C195 C213 ) C195_=_C216( C195 C216 ) \nC195_=_C272( C195 C272 ) C195_=_C291( C195 C291 ) C195_=_C304( C195 C304 ) C195_=_C305( C195 C305 ) C195_=_C306( C195 C306 ) C195_=_C307( C195 C307 ) \nC195_=_C309( C195 C309 ) C195_=_C311( C195 C311 ) C195_=_C312( C195 C312 ) C195_=_C313( C195 C313 ) C195_=_C314( C195 C314 ) C195_=_C315( C195 C315 ) \nC195_=_C317( C195 C317 ) C195_=_C318( C195 C318 ) C196_=_C198( C196 C198 ) C196_=_C199( C196 C199 ) C196_=_C200( C196 C200 ) C196_=_C201( C196 C201 ) \nC196_=_C202( C196 C202 ) C196_=_C204( C196 C204 ) C196_=_C205( C196 C205 ) C196_=_C206( C196 C206 ) C196_=_C207( C196 C207 ) C196_=_C208( C196 C208 ) \nC196_=_C209( C196 C209 ) C196_=_C210( C196 C210 ) C196_=_C212( C196 C212 ) C196_=_C213( C196 C213 ) C196_=_C249( C196 C249 ) C196_=_C260( C196 C260 ) \nC196_=_C273( C196 C273 ) C196_=_C292( C196 C292 ) C196_=_C320( C196 C320 ) C196_=_C321( C196 C321 ) C196_=_C322( C196 C322 ) C196_=_C323( C196 C323 ) \nC196_=_C324( C196 C324 ) C196_=_C325( C196 C325 ) C196_=_C326( C196 C326 ) C196_=_C327( C196 C327 ) C196_=_C328( C196 C328 ) C196_=_C329( C196 C329 ) \nC196_=_C331( C196 C331 ) C198_=_C199( C198 C199 ) C198_=_C200( C198 C200 ) C198_=_C201( C198 C201 ) C198_=_C202( C198 C202 ) C198_=_C204( C198 C204 ) \nC198_=_C205( C198 C205 ) C198_=_C206( C198 C206 ) C198_=_C207( C198 C207 ) C198_=_C208( C198 C208 ) C198_=_C209( C198 C209 ) C198_=_C210( C198 C210 ) \nC198_=_C212( C198 C212 ) C198_=_C213( C198 C213 ) C198_=_C218( C198 C218 ) C198_=_C234( C198 C234 ) C198_=_C262( C198 C262 ) C198_=_C304( C198 C304 ) \nC198_=_C332( C198 C332 ) C199_=_C200( C199 C200 ) C199_=_C201( C199 C201 ) C199_=_C202( C199 C202 ) C199_=_C204( C199 C204 ) C199_=_C205( C199 C205 ) \nC199_=_C206( C199 C206 ) C199_=_C207( C199 C207 ) C199_=_C208( C199 C208 ) C199_=_C209( C199 C209 ) C199_=_C210( C199 C210 ) C199_=_C212( C199 C212 ) \nC199_=_C213( C199 C213 ) C199_=_C235( C199 C235 ) C200_=_C201( C200 C201 ) C200_=_C202( C200 C202 ) C200_=_C204( C200 C204 ) C200_=_C205( C200 C205 ) \nC200_=_C206( C200 C206 ) C200_=_C207( C200 C207 ) C200_=_C208( C200 C208 ) C200_=_C209( C200 C209 ) C200_=_C210( C200 C210 ) C200_=_C212( C200 C212 ) \nC200_=_C213( C200 C213 ) C200_=_C306( C200 C306 ) C200_=_C322( C200 C322 ) C201_=_C202( C201 C202 ) C201_=_C204( C201 C204 ) C201_=_C205( C201 C205 ) \nC201_=_C206( C201 C206 ) C201_=_C207( C201 C207 ) C201_=_C208( C201 C208 ) C201_=_C209( C201 C209 ) C201_=_C210( C201 C210 ) C201_=_C212( C201 C212 ) \nC201_=_C213( C201 C213 ) C201_=_C237( C201 C237 ) C202_=_C204( C202 C204 ) C202_=_C205( C202 C205 ) C202_=_C206( C202 C206 ) C202_=_C207( C202 C207 ) \nC202_=_C208( C202 C208 ) C202_=_C209( C202 C209 ) C202_=_C210( C202 C210 ) C202_=_C212( C202 C212 ) C202_=_C213( C202 C213 ) C202_=_C222( C202 C222 ) \nC202_=_C266( C202 C266 ) C202_=_C336( C202 C336 ) C202_=_C2529( C202 C2529 ) C202_=_C2543( C202 C2543 ) C204_=_C205( C204 C205 ) C204_=_C206( C204 C206 ) \nC204_=_C207( C204 C207 ) C204_=_C208( C204 C208 ) C204_=_C209( C204 C209 ) C204_=_C210( C204 C210 ) C204_=_C212( C204 C212 ) C204_=_C213( C204 C213 ) \nC204_=_C238( C204 C238 ) C205_=_C206( C205 C206 ) C205_=_C207( C205 C207 ) C205_=_C208( C205 C208 ) C205_=_C209( C205 C209 ) C205_=_C210( C205 C210 ) \nC205_=_C212( C205 C212 ) C205_=_C213( C205 C213 ) C205_=_C239( C205 C239 ) C206_=_C207( C206 C207 ) C206_=_C208( C206 C208 ) C206_=_C209( C206 C209 ) \nC206_=_C210( C206 C210 ) C206_=_C212( C206 C212 ) C206_=_C213( C206 C213 ) C206_=_C240( C206 C240 ) C206_=_C3270( C206 C3270 ) C207_=_C208( C207 C208 ) \nC207_=_C209( C207 C209 ) C207_=_C210( C207 C210 ) C207_=_C212( C207 C212 ) C207_=_C213( C207 C213 ) C207_=_C241( C207 C241 ) C208_=_C209( C208 C209 ) \nC208_=_C210( C208 C210 ) C208_=_C212( C208 C212 ) C208_=_C213( C208 C213 ) C208_=_C226( C208 C226 ) C208_=_C268( C208 C268 ) C208_=_C338( C208 C338 ) \nC208_=_C2736( C208 C2736 ) C208_=_C3604( C208 C3604 ) C209_=_C210( C209 C210 ) C209_=_C212( C209 C212 ) C209_=_C213( C209 C213 ) C209_=_C242( C209 C242 ) \nC210_=_C212( C210 C212 ) C210_=_C213( C210 C213 ) C210_=_C315( C210 C315 ) C210_=_C329( C210 C329 ) C212_=_C213( C212 C213 ) C212_=_C245( C212 C245 ) \nC213_=_C318( C213 C318 ) C213_=_C331( C213 C331 ) C216_=_C218( C216 C218 ) C216_=_C219( C216 C219 ) C216_=_C220( C216 C220 ) C216_=_C221( C216 C221 ) \nC216_=_C222( C216 C222 ) C216_=_C224( C216 C224 ) C216_=_C225( C216 C225 ) C216_=_C226( C216 C226 ) C216_=_C227( C216 C227 ) C216_=_C229( C216 C229 ) \nC216_=_C272( C216 C272 ) C216_=_C291( C216 C291 ) C216_=_C304( C216 C304 ) C216_=_C305( C216 C305 ) C216_=_C306( C216 C306 ) C216_=_C307( C216 C307 ) \nC216_=_C309( C216 C309 ) C216_=_C311( C216 C311 ) C216_=_C312( C216 C312 ) C216_=_C313( C216 C313 ) C216_=_C314( C216 C314 ) C216_=_C315( C216 C315 ) \nC216_=_C317( C216 C317 ) C216_=_C318( C216 C318 ) C218_=_C219( C218 C219 ) C218_=_C220( C218 C220 ) C218_=_C221( C218 C221 ) C218_=_C222( C218 C222 ) \nC218_=_C224( C218 C224 ) C218_=_C225( C218 C225 ) C218_=_C226( C218 C226 ) C218_=_C227( C218 C227 ) C218_=_C229( C218 C229 ) C218_=_C234( C218 C234 ) \nC218_=_C262( C218 C262 ) C218_=_C304( C218 C304 ) C218_=_C332( C218 C332 ) C219_=_C220( C219 C220 ) C219_=_C221( C219 C221 ) C219_=_C222( C219 C222 ) \nC219_=_C224( C219 C224 ) C219_=_C225( C219 C225 ) C219_=_C226( C219 C226 ) C219_=_C227( C219 C227 ) C219_=_C229( C219 C229 ) C219_=_C236( C219 C236 ) \nC219_=_C263( C219 C263 ) C219_=_C333( C219 C333 ) C220_=_C221( C220 C221 ) C220_=_C222( C220 C222 ) C220_=_C224( C220 C224 ) C220_=_C225( C220 C225 ) \nC220_=_C226( C220 C226 ) C220_=_C227( C220 C227 ) C220_=_C229( C220 C229 ) C220_=_C307( C220 C307 ) C221_=_C222( C221 C222 ) C221_=_C224( C221 C224 ) \nC221_=_C225(</w:t>
      </w:r>
    </w:p>
    <w:p>
      <w:pPr>
        <w:pStyle w:val="PreformattedText"/>
        <w:bidi w:val="0"/>
        <w:spacing w:before="0" w:after="0"/>
        <w:jc w:val="left"/>
        <w:rPr/>
      </w:pPr>
      <w:r>
        <w:rPr/>
        <w:t xml:space="preserve"> </w:t>
      </w:r>
      <w:r>
        <w:rPr/>
        <w:t>C221 C225 ) C221_=_C226( C221 C226 ) C221_=_C227( C221 C227 ) C221_=_C229( C221 C229 ) C221_=_C309( C221 C309 ) C222_=_C224( C222 C224 ) \nC222_=_C225( C222 C225 ) C222_=_C226( C222 C226 ) C222_=_C227( C222 C227 ) C222_=_C229( C222 C229 ) C222_=_C266( C222 C266 ) C222_=_C336( C222 C336 ) \nC222_=_C2529( C222 C2529 ) C222_=_C2543( C222 C2543 ) C224_=_C225( C224 C225 ) C224_=_C226( C224 C226 ) C224_=_C227( C224 C227 ) C224_=_C229( C224 C229 ) \nC224_=_C311( C224 C311 ) C224_=_C2732( C224 C2732 ) C225_=_C226( C225 C226 ) C225_=_C227( C225 C227 ) C225_=_C229( C225 C229 ) C225_=_C313( C225 C313 ) \nC226_=_C227( C226 C227 ) C226_=_C229( C226 C229 ) C226_=_C268( C226 C268 ) C226_=_C338( C226 C338 ) C226_=_C2736( C226 C2736 ) C226_=_C3604( C226 C3604 ) \nC227_=_C229( C227 C229 ) C227_=_C314( C227 C314 ) C227_=_C2267( C227 C2267 ) C229_=_C244( C229 C244 ) C229_=_C270( C229 C270 ) C229_=_C340( C229 C340 ) \nC229_=_C4080( C229 C4080 ) C230_=_C232( C230 C232 ) C230_=_C234( C230 C234 ) C230_=_C235( C230 C235 ) C230_=_C236( C230 C236 ) C230_=_C237( C230 C237 ) \nC230_=_C238( C230 C238 ) C230_=_C239( C230 C239 ) C230_=_C240( C230 C240 ) C230_=_C241( C230 C241 ) C230_=_C242( C230 C242 ) C230_=_C244( C230 C244 ) \nC230_=_C245( C230 C245 ) C230_=_C246( C230 C246 ) C230_=_C249( C230 C249 ) C230_=_C250( C230 C250 ) C230_=_C258( C230 C258 ) C230_=_C259( C230 C259 ) \nC232_=_C234( C232 C234 ) C232_=_C235( C232 C235 ) C232_=_C236( C232 C236 ) C232_=_C237( C232 C237 ) C232_=_C238( C232 C238 ) C232_=_C239( C232 C239 ) \nC232_=_C240( C232 C240 ) C232_=_C241( C232 C241 ) C232_=_C242( C232 C242 ) C232_=_C244( C232 C244 ) C232_=_C245( C232 C245 ) C232_=_C291( C232 C291 ) \nC232_=_C292( C232 C292 ) C232_=_C300( C232 C300 ) C232_=_C301( C232 C301 ) C234_=_C235( C234 C235 ) C234_=_C236( C234 C236 ) C234_=_C237( C234 C237 ) \nC234_=_C238( C234 C238 ) C234_=_C239( C234 C239 ) C234_=_C240( C234 C240 ) C234_=_C241( C234 C241 ) C234_=_C242( C234 C242 ) C234_=_C244( C234 C244 ) \nC234_=_C245( C234 C245 ) C234_=_C262( C234 C262 ) C234_=_C304( C234 C304 ) C234_=_C332( C234 C332 ) C235_=_C236( C235 C236 ) C235_=_C237( C235 C237 ) \nC235_=_C238( C235 C238 ) C235_=_C239( C235 C239 ) C235_=_C240( C235 C240 ) C235_=_C241( C235 C241 ) C235_=_C242( C235 C242 ) C235_=_C244( C235 C244 ) \nC235_=_C245( C235 C245 ) C236_=_C237( C236 C237 ) C236_=_C238( C236 C238 ) C236_=_C239( C236 C239 ) C236_=_C240( C236 C240 ) C236_=_C241( C236 C241 ) \nC236_=_C242( C236 C242 ) C236_=_C244( C236 C244 ) C236_=_C245( C236 C245 ) C236_=_C263( C236 C263 ) C236_=_C333( C236 C333 ) C237_=_C238( C237 C238 ) \nC237_=_C239( C237 C239 ) C237_=_C240( C237 C240 ) C237_=_C241( C237 C241 ) C237_=_C242( C237 C242 ) C237_=_C244( C237 C244 ) C237_=_C245( C237 C245 ) \nC238_=_C239( C238 C239 ) C238_=_C240( C238 C240 ) C238_=_C241( C238 C241 ) C238_=_C242( C238 C242 ) C238_=_C244( C238 C244 ) C238_=_C245( C238 C245 ) \nC239_=_C240( C239 C240 ) C239_=_C241( C239 C241 ) C239_=_C242( C239 C242 ) C239_=_C244( C239 C244 ) C239_=_C245( C239 C245 ) C240_=_C241( C240 C241 ) \nC240_=_C242( C240 C242 ) C240_=_C244( C240 C244 ) C240_=_C245( C240 C245 ) C240_=_C3270( C240 C3270 ) C241_=_C242( C241 C242 ) C241_=_C244( C241 C244 ) \nC241_=_C245( C241 C245 ) C242_=_C244( C242 C244 ) C242_=_C245( C242 C245 ) C244_=_C245( C244 C245 ) C244_=_C270( C244 C270 ) C244_=_C340( C244 C340 ) \nC244_=_C4080( C244 C4080 ) C246_=_C249( C246 C249 ) C246_=_C250( C246 C250 ) C246_=_C258( C246 C258 ) C246_=_C259( C246 C259 ) C246_=_C260( C246 C260 ) \nC246_=_C262( C246 C262 ) C246_=_C263( C246 C263 ) C246_=_C264( C246 C264 ) C246_=_C265( C246 C265 ) C246_=_C266( C246 C266 ) C246_=_C268( C246 C268 ) \nC246_=_C270( C246 C270 ) C249_=_C250( C249 C250 ) C249_=_C258( C249 C258 ) C249_=_C259( C249 C259 ) C249_=_C260( C249 C260 ) C249_=_C273( C249 C273 ) \nC249_=_C292( C249 C292 ) C249_=_C320( C249 C320 ) C249_=_C321( C249 C321 ) C249_=_C322( C249 C322 ) C249_=_C323( C249 C323 ) C249_=_C324( C249 C324 ) \nC249_=_C325( C249 C325 ) C249_=_C326( C249 C326 ) C249_=_C327( C249 C327 ) C249_=_C328( C249 C328 ) C249_=_C329( C249 C329 ) C249_=_C331( C249 C331 ) \nC250_=_C258( C250 C258 ) C250_=_C259( C250 C259 ) C250_=_C320( C250 C320 ) C250_=_C332( C250 C332 ) C250_=_C333( C250 C333 ) C250_=_C334( C250 C334 ) \nC250_=_C335( C250 C335 ) C250_=_C336( C250 C336 ) C250_=_C338( C250 C338 ) C250_=_C340( C250 C340 ) C258_=_C259( C258 C259 ) C258_=_C300( C258 C300 ) \nC258_=_C492( C258 C492 ) C258_=_C1106( C258 C1106 ) C258_=_C1571( C258 C1571 ) C258_=_C1678( C258 C1678 ) C258_=_C2543( C258 C2543 ) C258_=_C3584( C258 C3584 ) \nC258_=_C3604( C258 C3604 ) C258_=_C3718( C258 C3718 ) C258_=_C3739( C258 C3739 ) C258_=_C3829( C258 C3829 ) C258_=_C4046( C258 C4046 ) C258_=_C4055( C258 C4055 ) \nC259_=_C289( C259 C289 ) C259_=_C301( C259 C301 ) C259_=_C1010( C259 C1010 ) C259_=_C1154( C259 C1154 ) C259_=_C1547( C259 C1547 ) C259_=_C1713( C259 C1713 ) \nC259_=_C1785( C259 C1785 ) C259_=_C2349( C259 C2349 ) C259_=_C2662( C259 C2662 ) C259_=_C3361( C259 C3361 ) C259_=_C3491( C259 C3491 ) C259_=_C3526( C259 C3526 ) \nC259_=_C3548( C259 C3548 ) C259_=_C3635( C259 C3635 ) C259_=_C3653( C259 C3653 ) C259_=_C3806( C259 C3806 ) C259_=_C3887( C259 C3887 ) C259_=_C4031( C259 C4031 ) \nC259_=_C4081( C259 C4081 ) C260_=_C262( C260 C262 ) C260_=_C263( C260 C263 ) C260_=_C264( C260 C264 ) C260_=_C265( C260 C265 ) C260_=_C266( C260 C266 ) \nC260_=_C268( C260 C268 ) C260_=_C270( C260 C270 ) C260_=_C273( C260 C273 ) C260_=_C292( C260 C292 ) C260_=_C320( C260 C320 ) C260_=_C321( C260 C321 ) \nC260_=_C322( C260 C322 ) C260_=_C323( C260 C323 ) C260_=_C324( C260 C324 ) C260_=_C325( C260 C325 ) C260_=_C326( C260 C326 ) C260_=_C327( C260 C327 ) \nC260_=_C328( C260 C328 ) C260_=_C329( C260 C329 ) C260_=_C331( C260 C331 ) C262_=_C263( C262 C263 ) C262_=_C264( C262 C264 ) C262_=_C265( C262 C265 ) \nC262_=_C266( C262 C266 ) C262_=_C268( C262 C268 ) C262_=_C270( C262 C270 ) C262_=_C304( C262 C304 ) C262_=_C332( C262 C332 ) C263_=_C264( C263 C264 ) \nC263_=_C265( C263 C265 ) C263_=_C266( C263 C266 ) C263_=_C268( C263 C268 ) C263_=_C270( C263 C270 ) C263_=_C333( C263 C333 ) C264_=_C265( C264 C265 ) \nC264_=_C266( C264 C266 ) C264_=_C268( C264 C268 ) C264_=_C270( C264 C270 ) C264_=_C321( C264 C321 ) C264_=_C334( C264 C334 ) C265_=_C266( C265 C266 ) \nC265_=_C268( C265 C268 ) C265_=_C270( C265 C270 ) C265_=_C323( C265 C323 ) C265_=_C335( C265 C335 ) C266_=_C268( C266 C268 ) C266_=_C270( C266 C270 ) \nC266_=_C336( C266 C336 ) C266_=_C2529( C266 C2529 ) C266_=_C2543( C266 C2543 ) C268_=_C270( C268 C270 ) C268_=_C338( C268 C338 ) C268_=_C2736( C268 C2736 ) \nC268_=_C3604( C268 C3604 ) C270_=_C340( C270 C340 ) C270_=_C4080( C270 C4080 ) C272_=_C273( C272 C273 ) C272_=_C289( C272 C289 ) C272_=_C291( C272 C291 ) \nC272_=_C304( C272 C304 ) C272_=_C305( C272 C305 ) C272_=_C306( C272 C306 ) C272_=_C307( C272 C307 ) C272_=_C309( C272 C309 ) C272_=_C311( C272 C311 ) \nC272_=_C312( C272 C312 ) C272_=_C313( C272 C313 ) C272_=_C314( C272 C314 ) C272_=_C315( C272 C315 ) C272_=_C317( C272 C317 ) C272_=_C318( C272 C318 ) \nC273_=_C289( C273 C289 ) C273_=_C292( C273 C292 ) C273_=_C320( C273 C320 ) C273_=_C321( C273 C321 ) C273_=_C322( C273 C322 ) C273_=_C323( C273 C323 ) \nC273_=_C324( C273 C324 ) C273_=_C325( C273 C325 ) C273_=_C326( C273 C326 ) C273_=_C327( C273 C327 ) C273_=_C328( C273 C328 ) C273_=_C329( C273 C329 ) \nC273_=_C331( C273 C331 ) C289_=_C301( C289 C301 ) C289_=_C1010( C289 C1010 ) C289_=_C1154( C289 C1154 ) C289_=_C1547( C289 C1547 ) C289_=_C1713( C289 C1713 ) \nC289_=_C1785( C289 C1785 ) C289_=_C2349( C289 C2349 ) C289_=_C2662( C289 C2662 ) C289_=_C3361( C289 C3361 ) C289_=_C3491( C289 C3491 ) C289_=_C3526( C289 C3526 ) \nC289_=_C3548( C289 C3548 ) C289_=_C3635( C289 C3635 ) C289_=_C3653( C289 C3653 ) C289_=_C3806( C289 C3806 ) C289_=_C3887( C289 C3887 ) C289_=_C4031( C289 C4031 ) \nC289_=_C4081( C289 C4081 ) C291_=_C292( C291 C292 ) C291_=_C300( C291 C300 ) C291_=_C301( C291 C301 ) C291_=_C304( C291 C304 ) C291_=_C305( C291 C305 ) \nC291_=_C306( C291 C306 ) C291_=_C307( C291 C307 ) C291_=_C309( C291 C309 ) C291_=_C311( C291 C311 ) C291_=_C312( C291 C312 ) C291_=_C313( C291 C313 ) \nC291_=_C314( C291 C314 ) C291_=_C315( C291 C315 ) C291_=_C317( C291 C317 ) C291_=_C318( C291 C318 ) C292_=_C300( C292 C300 ) C292_=_C301( C292 C301 ) \nC292_=_C320( C292 C320 ) C292_=_C321( C292 C321 ) C292_=_C322( C292 C322 ) C292_=_C323( C292 C323 ) C292_=_C324( C292 C324 ) C292_=_C325( C292 C325 ) \nC292_=_C326( C292 C326 ) C292_=_C327( C292 C327 ) C292_=_C328( C292 C328 ) C292_=_C329( C292 C329 ) C292_=_C331( C292 C331 ) C300_=_C301( C300 C301 ) \nC300_=_C492( C300 C492 ) C300_=_C1106( C300 C1106 ) C300_=_C1571( C300 C1571 ) C300_=_C1678( C300 C1678 ) C300_=_C2543( C300 C2543 ) C300_=_C3584( C300 C3584 ) \nC300_=_C3604( C300 C3604 ) C300_=_C3718( C300 C3718 ) C300_=_C3739( C300 C3739 ) C300_=_C3829( C300 C3829 ) C300_=_C4046( C300 C4046 ) C300_=_C4055( C300 C4055 ) \nC301_=_C1010( C301 C1010 ) C301_=_C1154( C301 C1154 ) C301_=_C1547( C301 C1547 ) C301_=_C1713( C301 C1713 ) C301_=_C1785( C301 C1785 ) C301_=_C2349( C301 C2349 ) \nC301_=_C2662( C301 C2662 ) C301_=_C3361( C301 C3361 ) C301_=_C3491( C301 C3491 ) C301_=_C3526( C301 C3526 ) C301_=_C3548( C301 C3548 ) C301_=_C3635( C301 C3635 ) \nC301_=_C3653( C301 C3653 ) C301_=_C3806( C301 C3806 ) C301_=_C3887( C301 C3887 ) C301_=_C4031( C301 C4031 ) C301_=_C4081( C301 C4081 ) C304_=_C305( C304 C305 ) \nC304_=_C306( C304 C306 ) C304_=_C307( C304 C307 ) C304_=_C309( C304 C309 ) C304_=_C311( C304 C311 ) C304_=_C312( C304 C312 ) C304_=_C313( C304 C313 ) \nC304_=_C314( C304 C314 ) C304_=_C315( C304 C315 ) C304_=_C317( C304 C317 ) C304_=_C318( C304 C318 ) C304_=_C332( C304 C332 ) C305_=_C306( C305 C306 ) \nC305_=_C307( C305 C307 ) C305_=_C309( C305 C309 ) C305_=_C311( C305 C311 ) C305_=_C312( C305 C312 ) C305_=_C313( C305 C313 ) C305_=_C314( C305 C314 ) \nC305_=_C315(</w:t>
      </w:r>
    </w:p>
    <w:p>
      <w:pPr>
        <w:pStyle w:val="PreformattedText"/>
        <w:bidi w:val="0"/>
        <w:spacing w:before="0" w:after="0"/>
        <w:jc w:val="left"/>
        <w:rPr/>
      </w:pPr>
      <w:r>
        <w:rPr/>
        <w:t xml:space="preserve"> </w:t>
      </w:r>
      <w:r>
        <w:rPr/>
        <w:t>C305 C315 ) C305_=_C317( C305 C317 ) C305_=_C318( C305 C318 ) C305_=_C1697( C305 C1697 ) C305_=_C1699( C305 C1699 ) C305_=_C1713( C305 C1713 ) \nC305_=_C1716( C305 C1716 ) C306_=_C307( C306 C307 ) C306_=_C309( C306 C309 ) C306_=_C311( C306 C311 ) C306_=_C312( C306 C312 ) C306_=_C313( C306 C313 ) \nC306_=_C314( C306 C314 ) C306_=_C315( C306 C315 ) C306_=_C317( C306 C317 ) C306_=_C318( C306 C318 ) C306_=_C322( C306 C322 ) C307_=_C309( C307 C309 ) \nC307_=_C311( C307 C311 ) C307_=_C312( C307 C312 ) C307_=_C313( C307 C313 ) C307_=_C314( C307 C314 ) C307_=_C315( C307 C315 ) C307_=_C317( C307 C317 ) \nC307_=_C318( C307 C318 ) C309_=_C311( C309 C311 ) C309_=_C312( C309 C312 ) C309_=_C313( C309 C313 ) C309_=_C314( C309 C314 ) C309_=_C315( C309 C315 ) \nC309_=_C317( C309 C317 ) C309_=_C318( C309 C318 ) C311_=_C312( C311 C312 ) C311_=_C313( C311 C313 ) C311_=_C314( C311 C314 ) C311_=_C315( C311 C315 ) \nC311_=_C317( C311 C317 ) C311_=_C318( C311 C318 ) C311_=_C2732( C311 C2732 ) C312_=_C313( C312 C313 ) C312_=_C314( C312 C314 ) C312_=_C315( C312 C315 ) \nC312_=_C317( C312 C317 ) C312_=_C318( C312 C318 ) C312_=_C2265( C312 C2265 ) C312_=_C2820( C312 C2820 ) C312_=_C3491( C312 C3491 ) C312_=_C3496( C312 C3496 ) \nC313_=_C314( C313 C314 ) C313_=_C315( C313 C315 ) C313_=_C317( C313 C317 ) C313_=_C318( C313 C318 ) C314_=_C315( C314 C315 ) C314_=_C317( C314 C317 ) \nC314_=_C318( C314 C318 ) C314_=_C2267( C314 C2267 ) C315_=_C317( C315 C317 ) C315_=_C318( C315 C318 ) C315_=_C329( C315 C329 ) C317_=_C318( C317 C318 ) \nC317_=_C2273( C317 C2273 ) C317_=_C2828( C317 C2828 ) C317_=_C4081( C317 C4081 ) C317_=_C4105( C317 C4105 ) C318_=_C331( C318 C331 ) C320_=_C321( C320 C321 ) \nC320_=_C322( C320 C322 ) C320_=_C323( C320 C323 ) C320_=_C324( C320 C324 ) C320_=_C325( C320 C325 ) C320_=_C326( C320 C326 ) C320_=_C327( C320 C327 ) \nC320_=_C328( C320 C328 ) C320_=_C329( C320 C329 ) C320_=_C331( C320 C331 ) C320_=_C332( C320 C332 ) C320_=_C333( C320 C333 ) C320_=_C334( C320 C334 ) \nC320_=_C335( C320 C335 ) C320_=_C336( C320 C336 ) C320_=_C338( C320 C338 ) C320_=_C340( C320 C340 ) C321_=_C322( C321 C322 ) C321_=_C323( C321 C323 ) \nC321_=_C324( C321 C324 ) C321_=_C325( C321 C325 ) C321_=_C326( C321 C326 ) C321_=_C327( C321 C327 ) C321_=_C328( C321 C328 ) C321_=_C329( C321 C329 ) \nC321_=_C331( C321 C331 ) C321_=_C334( C321 C334 ) C322_=_C323( C322 C323 ) C322_=_C324( C322 C324 ) C322_=_C325( C322 C325 ) C322_=_C326( C322 C326 ) \nC322_=_C327( C322 C327 ) C322_=_C328( C322 C328 ) C322_=_C329( C322 C329 ) C322_=_C331( C322 C331 ) C323_=_C324( C323 C324 ) C323_=_C325( C323 C325 ) \nC323_=_C326( C323 C326 ) C323_=_C327( C323 C327 ) C323_=_C328( C323 C328 ) C323_=_C329( C323 C329 ) C323_=_C331( C323 C331 ) C323_=_C335( C323 C335 ) \nC324_=_C325( C324 C325 ) C324_=_C326( C324 C326 ) C324_=_C327( C324 C327 ) C324_=_C328( C324 C328 ) C324_=_C329( C324 C329 ) C324_=_C331( C324 C331 ) \nC324_=_C2662( C324 C2662 ) C325_=_C326( C325 C326 ) C325_=_C327( C325 C327 ) C325_=_C328( C325 C328 ) C325_=_C329( C325 C329 ) C325_=_C331( C325 C331 ) \nC325_=_C2266( C325 C2266 ) C325_=_C2821( C325 C2821 ) C325_=_C3526( C325 C3526 ) C326_=_C327( C326 C327 ) C326_=_C328( C326 C328 ) C326_=_C329( C326 C329 ) \nC326_=_C331( C326 C331 ) C326_=_C3635( C326 C3635 ) C327_=_C328( C327 C328 ) C327_=_C329( C327 C329 ) C327_=_C331( C327 C331 ) C327_=_C3806( C327 C3806 ) \nC328_=_C329( C328 C329 ) C328_=_C331( C328 C331 ) C328_=_C3887( C328 C3887 ) C329_=_C331( C329 C331 ) C332_=_C333( C332 C333 ) C332_=_C334( C332 C334 ) \nC332_=_C335( C332 C335 ) C332_=_C336( C332 C336 ) C332_=_C338( C332 C338 ) C332_=_C340( C332 C340 ) C333_=_C334( C333 C334 ) C333_=_C335( C333 C335 ) \nC333_=_C336( C333 C336 ) C333_=_C338( C333 C338 ) C333_=_C340( C333 C340 ) C334_=_C335( C334 C335 ) C334_=_C336( C334 C336 ) C334_=_C338( C334 C338 ) \nC334_=_C340( C334 C340 ) C335_=_C336( C335 C336 ) C335_=_C338( C335 C338 ) C335_=_C340( C335 C340 ) C336_=_C338( C336 C338 ) C336_=_C340( C336 C340 ) \nC336_=_C2529( C336 C2529 ) C336_=_C2543( C336 C2543 ) C338_=_C340( C338 C340 ) C338_=_C2736( C338 C2736 ) C338_=_C3604( C338 C3604 ) C340_=_C4080( C340 C4080 ) \nC394_=_C398( C394 C398 ) C394_=_C638( C394 C638 ) C394_=_C870( C394 C870 ) C394_=_C917( C394 C917 ) C394_=_C1613( C394 C1613 ) C394_=_C1697( C394 C1697 ) \nC394_=_C1847( C394 C1847 ) C394_=_C2261( C394 C2261 ) C394_=_C2262( C394 C2262 ) C394_=_C2263( C394 C2263 ) C394_=_C2264( C394 C2264 ) C394_=_C2265( C394 C2265 ) \nC394_=_C2266( C394 C2266 ) C394_=_C2267( C394 C2267 ) C394_=_C2268( C394 C2268 ) C394_=_C2269( C394 C2269 ) C394_=_C2270( C394 C2270 ) C394_=_C2271( C394 C2271 ) \nC394_=_C2273( C394 C2273 ) C394_=_C2275( C394 C2275 ) C394_=_C2276( C394 C2276 ) C398_=_C642( C398 C642 ) C398_=_C845( C398 C845 ) C398_=_C922( C398 C922 ) \nC398_=_C970( C398 C970 ) C398_=_C1699( C398 C1699 ) C398_=_C1850( C398 C1850 ) C398_=_C2815( C398 C2815 ) C398_=_C2816( C398 C2816 ) C398_=_C2817( C398 C2817 ) \nC398_=_C2818( C398 C2818 ) C398_=_C2819( C398 C2819 ) C398_=_C2820( C398 C2820 ) C398_=_C2821( C398 C2821 ) C398_=_C2822( C398 C2822 ) C398_=_C2823( C398 C2823 ) \nC398_=_C2824( C398 C2824 ) C398_=_C2826( C398 C2826 ) C398_=_C2827( C398 C2827 ) C398_=_C2828( C398 C2828 ) C398_=_C2830( C398 C2830 ) C492_=_C1106( C492 C1106 ) \nC492_=_C1571( C492 C1571 ) C492_=_C1678( C492 C1678 ) C492_=_C2543( C492 C2543 ) C492_=_C3584( C492 C3584 ) C492_=_C3604( C492 C3604 ) C492_=_C3718( C492 C3718 ) \nC492_=_C3739( C492 C3739 ) C492_=_C3829( C492 C3829 ) C492_=_C4046( C492 C4046 ) C492_=_C4055( C492 C4055 ) C638_=_C642( C638 C642 ) C638_=_C870( C638 C870 ) \nC638_=_C917( C638 C917 ) C638_=_C1613( C638 C1613 ) C638_=_C1697( C638 C1697 ) C638_=_C1847( C638 C1847 ) C638_=_C2261( C638 C2261 ) C638_=_C2262( C638 C2262 ) \nC638_=_C2263( C638 C2263 ) C638_=_C2264( C638 C2264 ) C638_=_C2265( C638 C2265 ) C638_=_C2266( C638 C2266 ) C638_=_C2267( C638 C2267 ) C638_=_C2268( C638 C2268 ) \nC638_=_C2269( C638 C2269 ) C638_=_C2270( C638 C2270 ) C638_=_C2271( C638 C2271 ) C638_=_C2273( C638 C2273 ) C638_=_C2275( C638 C2275 ) C638_=_C2276( C638 C2276 ) \nC642_=_C845( C642 C845 ) C642_=_C922( C642 C922 ) C642_=_C970( C642 C970 ) C642_=_C1699( C642 C1699 ) C642_=_C1850( C642 C1850 ) C642_=_C2815( C642 C2815 ) \nC642_=_C2816( C642 C2816 ) C642_=_C2817( C642 C2817 ) C642_=_C2818( C642 C2818 ) C642_=_C2819( C642 C2819 ) C642_=_C2820( C642 C2820 ) C642_=_C2821( C642 C2821 ) \nC642_=_C2822( C642 C2822 ) C642_=_C2823( C642 C2823 ) C642_=_C2824( C642 C2824 ) C642_=_C2826( C642 C2826 ) C642_=_C2827( C642 C2827 ) C642_=_C2828( C642 C2828 ) \nC642_=_C2830( C642 C2830 ) C718_=_C1579( C718 C1579 ) C718_=_C1790( C718 C1790 ) C718_=_C1886( C718 C1886 ) C718_=_C2529( C718 C2529 ) C718_=_C2731( C718 C2731 ) \nC718_=_C2732( C718 C2732 ) C718_=_C2733( C718 C2733 ) C718_=_C2734( C718 C2734 ) C718_=_C2735( C718 C2735 ) C718_=_C2736( C718 C2736 ) C718_=_C2737( C718 C2737 ) \nC718_=_C2738( C718 C2738 ) C718_=_C2739( C718 C2739 ) C718_=_C2740( C718 C2740 ) C718_=_C2741( C718 C2741 ) C718_=_C2742( C718 C2742 ) C718_=_C2743( C718 C2743 ) \nC718_=_C2744( C718 C2744 ) C718_=_C2746( C718 C2746 ) C718_=_C2747( C718 C2747 ) C845_=_C922( C845 C922 ) C845_=_C970( C845 C970 ) C845_=_C1699( C845 C1699 ) \nC845_=_C1850( C845 C1850 ) C845_=_C2815( C845 C2815 ) C845_=_C2816( C845 C2816 ) C845_=_C2817( C845 C2817 ) C845_=_C2818( C845 C2818 ) C845_=_C2819( C845 C2819 ) \nC845_=_C2820( C845 C2820 ) C845_=_C2821( C845 C2821 ) C845_=_C2822( C845 C2822 ) C845_=_C2823( C845 C2823 ) C845_=_C2824( C845 C2824 ) C845_=_C2826( C845 C2826 ) \nC845_=_C2827( C845 C2827 ) C845_=_C2828( C845 C2828 ) C845_=_C2830( C845 C2830 ) C870_=_C917( C870 C917 ) C870_=_C1613( C870 C1613 ) C870_=_C1697( C870 C1697 ) \nC870_=_C1847( C870 C1847 ) C870_=_C2261( C870 C2261 ) C870_=_C2262( C870 C2262 ) C870_=_C2263( C870 C2263 ) C870_=_C2264( C870 C2264 ) C870_=_C2265( C870 C2265 ) \nC870_=_C2266( C870 C2266 ) C870_=_C2267( C870 C2267 ) C870_=_C2268( C870 C2268 ) C870_=_C2269( C870 C2269 ) C870_=_C2270( C870 C2270 ) C870_=_C2271( C870 C2271 ) \nC870_=_C2273( C870 C2273 ) C870_=_C2275( C870 C2275 ) C870_=_C2276( C870 C2276 ) C917_=_C922( C917 C922 ) C917_=_C1613( C917 C1613 ) C917_=_C1697( C917 C1697 ) \nC917_=_C1847( C917 C1847 ) C917_=_C2261( C917 C2261 ) C917_=_C2262( C917 C2262 ) C917_=_C2263( C917 C2263 ) C917_=_C2264( C917 C2264 ) C917_=_C2265( C917 C2265 ) \nC917_=_C2266( C917 C2266 ) C917_=_C2267( C917 C2267 ) C917_=_C2268( C917 C2268 ) C917_=_C2269( C917 C2269 ) C917_=_C2270( C917 C2270 ) C917_=_C2271( C917 C2271 ) \nC917_=_C2273( C917 C2273 ) C917_=_C2275( C917 C2275 ) C917_=_C2276( C917 C2276 ) C922_=_C970( C922 C970 ) C922_=_C1699( C922 C1699 ) C922_=_C1850( C922 C1850 ) \nC922_=_C2815( C922 C2815 ) C922_=_C2816( C922 C2816 ) C922_=_C2817( C922 C2817 ) C922_=_C2818( C922 C2818 ) C922_=_C2819( C922 C2819 ) C922_=_C2820( C922 C2820 ) \nC922_=_C2821( C922 C2821 ) C922_=_C2822( C922 C2822 ) C922_=_C2823( C922 C2823 ) C922_=_C2824( C922 C2824 ) C922_=_C2826( C922 C2826 ) C922_=_C2827( C922 C2827 ) \nC922_=_C2828( C922 C2828 ) C922_=_C2830( C922 C2830 ) C970_=_C1699( C970 C1699 ) C970_=_C1850( C970 C1850 ) C970_=_C2815( C970 C2815 ) C970_=_C2816( C970 C2816 ) \nC970_=_C2817( C970 C2817 ) C970_=_C2818( C970 C2818 ) C970_=_C2819( C970 C2819 ) C970_=_C2820( C970 C2820 ) C970_=_C2821( C970 C2821 ) C970_=_C2822( C970 C2822 ) \nC970_=_C2823( C970 C2823 ) C970_=_C2824( C970 C2824 ) C970_=_C2826( C970 C2826 ) C970_=_C2827( C970 C2827 ) C970_=_C2828( C970 C2828 ) C970_=_C2830( C970 C2830 ) \nC1010_=_C1154( C1010 C1154 ) C1010_=_C1547( C1010 C1547 ) C1010_=_C1713( C1010 C1713 ) C1010_=_C1785( C1010 C1785 ) C1010_=_C2349( C1010 C2349 ) C1010_=_C2662( C1010 C2662 ) \nC1010_=_C3361( C1010 C3361 ) C1010_=_C3491( C1010 C3491 ) C1010_=_C3526( C1010 C3526 ) C1010_=_C3548( C1010 C3548 ) C1010_=_C3635( C1010 C3635 ) C1010_=_C3653( C1010 C3653 ) \nC1010_=_C3806( C1010 C3806 ) C1010_=_C3887(</w:t>
      </w:r>
    </w:p>
    <w:p>
      <w:pPr>
        <w:pStyle w:val="PreformattedText"/>
        <w:bidi w:val="0"/>
        <w:spacing w:before="0" w:after="0"/>
        <w:jc w:val="left"/>
        <w:rPr/>
      </w:pPr>
      <w:r>
        <w:rPr/>
        <w:t xml:space="preserve"> </w:t>
      </w:r>
      <w:r>
        <w:rPr/>
        <w:t>C1010 C3887 ) C1010_=_C4031( C1010 C4031 ) C1010_=_C4081( C1010 C4081 ) C1106_=_C1571( C1106 C1571 ) C1106_=_C1678( C1106 C1678 ) \nC1106_=_C2543( C1106 C2543 ) C1106_=_C3584( C1106 C3584 ) C1106_=_C3604( C1106 C3604 ) C1106_=_C3718( C1106 C3718 ) C1106_=_C3739( C1106 C3739 ) C1106_=_C3829( C1106 C3829 ) \nC1106_=_C4046( C1106 C4046 ) C1106_=_C4055( C1106 C4055 ) C1154_=_C1547( C1154 C1547 ) C1154_=_C1713( C1154 C1713 ) C1154_=_C1785( C1154 C1785 ) C1154_=_C2349( C1154 C2349 ) \nC1154_=_C2662( C1154 C2662 ) C1154_=_C3361( C1154 C3361 ) C1154_=_C3491( C1154 C3491 ) C1154_=_C3526( C1154 C3526 ) C1154_=_C3548( C1154 C3548 ) C1154_=_C3635( C1154 C3635 ) \nC1154_=_C3653( C1154 C3653 ) C1154_=_C3806( C1154 C3806 ) C1154_=_C3887( C1154 C3887 ) C1154_=_C4031( C1154 C4031 ) C1154_=_C4081( C1154 C4081 ) C1271_=_C1432( C1271 C1432 ) \nC1271_=_C1593( C1271 C1593 ) C1271_=_C1716( C1271 C1716 ) C1271_=_C1787( C1271 C1787 ) C1271_=_C1806( C1271 C1806 ) C1271_=_C2507( C1271 C2507 ) C1271_=_C2747( C1271 C2747 ) \nC1271_=_C2892( C1271 C2892 ) C1271_=_C3044( C1271 C3044 ) C1271_=_C3216( C1271 C3216 ) C1271_=_C3270( C1271 C3270 ) C1271_=_C3378( C1271 C3378 ) C1271_=_C3473( C1271 C3473 ) \nC1271_=_C3496( C1271 C3496 ) C1271_=_C3962( C1271 C3962 ) C1271_=_C3996( C1271 C3996 ) C1271_=_C4014( C1271 C4014 ) C1271_=_C4032( C1271 C4032 ) C1271_=_C4080( C1271 C4080 ) \nC1271_=_C4099( C1271 C4099 ) C1271_=_C4105( C1271 C4105 ) C1432_=_C1593( C1432 C1593 ) C1432_=_C1716( C1432 C1716 ) C1432_=_C1787( C1432 C1787 ) C1432_=_C1806( C1432 C1806 ) \nC1432_=_C2507( C1432 C2507 ) C1432_=_C2747( C1432 C2747 ) C1432_=_C2892( C1432 C2892 ) C1432_=_C3044( C1432 C3044 ) C1432_=_C3216( C1432 C3216 ) C1432_=_C3270( C1432 C3270 ) \nC1432_=_C3378( C1432 C3378 ) C1432_=_C3473( C1432 C3473 ) C1432_=_C3496( C1432 C3496 ) C1432_=_C3962( C1432 C3962 ) C1432_=_C3996( C1432 C3996 ) C1432_=_C4014( C1432 C4014 ) \nC1432_=_C4032( C1432 C4032 ) C1432_=_C4080( C1432 C4080 ) C1432_=_C4099( C1432 C4099 ) C1432_=_C4105( C1432 C4105 ) C1547_=_C1713( C1547 C1713 ) C1547_=_C1785( C1547 C1785 ) \nC1547_=_C2349( C1547 C2349 ) C1547_=_C2662( C1547 C2662 ) C1547_=_C3361( C1547 C3361 ) C1547_=_C3491( C1547 C3491 ) C1547_=_C3526( C1547 C3526 ) C1547_=_C3548( C1547 C3548 ) \nC1547_=_C3635( C1547 C3635 ) C1547_=_C3653( C1547 C3653 ) C1547_=_C3806( C1547 C3806 ) C1547_=_C3887( C1547 C3887 ) C1547_=_C4031( C1547 C4031 ) C1547_=_C4081( C1547 C4081 ) \nC1571_=_C1678( C1571 C1678 ) C1571_=_C2543( C1571 C2543 ) C1571_=_C3584( C1571 C3584 ) C1571_=_C3604( C1571 C3604 ) C1571_=_C3718( C1571 C3718 ) C1571_=_C3739( C1571 C3739 ) \nC1571_=_C3829( C1571 C3829 ) C1571_=_C4046( C1571 C4046 ) C1571_=_C4055( C1571 C4055 ) C1579_=_C1593( C1579 C1593 ) C1579_=_C1790( C1579 C1790 ) C1579_=_C1886( C1579 C1886 ) \nC1579_=_C2529( C1579 C2529 ) C1579_=_C2731( C1579 C2731 ) C1579_=_C2732( C1579 C2732 ) C1579_=_C2733( C1579 C2733 ) C1579_=_C2734( C1579 C2734 ) C1579_=_C2735( C1579 C2735 ) \nC1579_=_C2736( C1579 C2736 ) C1579_=_C2737( C1579 C2737 ) C1579_=_C2738( C1579 C2738 ) C1579_=_C2739( C1579 C2739 ) C1579_=_C2740( C1579 C2740 ) C1579_=_C2741( C1579 C2741 ) \nC1579_=_C2742( C1579 C2742 ) C1579_=_C2743( C1579 C2743 ) C1579_=_C2744( C1579 C2744 ) C1579_=_C2746( C1579 C2746 ) C1579_=_C2747( C1579 C2747 ) C1593_=_C1716( C1593 C1716 ) \nC1593_=_C1787( C1593 C1787 ) C1593_=_C1806( C1593 C1806 ) C1593_=_C2507( C1593 C2507 ) C1593_=_C2747( C1593 C2747 ) C1593_=_C2892( C1593 C2892 ) C1593_=_C3044( C1593 C3044 ) \nC1593_=_C3216( C1593 C3216 ) C1593_=_C3270( C1593 C3270 ) C1593_=_C3378( C1593 C3378 ) C1593_=_C3473( C1593 C3473 ) C1593_=_C3496( C1593 C3496 ) C1593_=_C3962( C1593 C3962 ) \nC1593_=_C3996( C1593 C3996 ) C1593_=_C4014( C1593 C4014 ) C1593_=_C4032( C1593 C4032 ) C1593_=_C4080( C1593 C4080 ) C1593_=_C4099( C1593 C4099 ) C1593_=_C4105( C1593 C4105 ) \nC1613_=_C1697( C1613 C1697 ) C1613_=_C1847( C1613 C1847 ) C1613_=_C2261( C1613 C2261 ) C1613_=_C2262( C1613 C2262 ) C1613_=_C2263( C1613 C2263 ) C1613_=_C2264( C1613 C2264 ) \nC1613_=_C2265( C1613 C2265 ) C1613_=_C2266( C1613 C2266 ) C1613_=_C2267( C1613 C2267 ) C1613_=_C2268( C1613 C2268 ) C1613_=_C2269( C1613 C2269 ) C1613_=_C2270( C1613 C2270 ) \nC1613_=_C2271( C1613 C2271 ) C1613_=_C2273( C1613 C2273 ) C1613_=_C2275( C1613 C2275 ) C1613_=_C2276( C1613 C2276 ) C1678_=_C2543( C1678 C2543 ) C1678_=_C3584( C1678 C3584 ) \nC1678_=_C3604( C1678 C3604 ) C1678_=_C3718( C1678 C3718 ) C1678_=_C3739( C1678 C3739 ) C1678_=_C3829( C1678 C3829 ) C1678_=_C4046( C1678 C4046 ) C1678_=_C4055( C1678 C4055 ) \nC1697_=_C1699( C1697 C1699 ) C1697_=_C1713( C1697 C1713 ) C1697_=_C1716( C1697 C1716 ) C1697_=_C1847( C1697 C1847 ) C1697_=_C2261( C1697 C2261 ) C1697_=_C2262( C1697 C2262 ) \nC1697_=_C2263( C1697 C2263 ) C1697_=_C2264( C1697 C2264 ) C1697_=_C2265( C1697 C2265 ) C1697_=_C2266( C1697 C2266 ) C1697_=_C2267( C1697 C2267 ) C1697_=_C2268( C1697 C2268 ) \nC1697_=_C2269( C1697 C2269 ) C1697_=_C2270( C1697 C2270 ) C1697_=_C2271( C1697 C2271 ) C1697_=_C2273( C1697 C2273 ) C1697_=_C2275( C1697 C2275 ) C1697_=_C2276( C1697 C2276 ) \nC1699_=_C1713( C1699 C1713 ) C1699_=_C1716( C1699 C1716 ) C1699_=_C1850( C1699 C1850 ) C1699_=_C2815( C1699 C2815 ) C1699_=_C2816( C1699 C2816 ) C1699_=_C2817( C1699 C2817 ) \nC1699_=_C2818( C1699 C2818 ) C1699_=_C2819( C1699 C2819 ) C1699_=_C2820( C1699 C2820 ) C1699_=_C2821( C1699 C2821 ) C1699_=_C2822( C1699 C2822 ) C1699_=_C2823( C1699 C2823 ) \nC1699_=_C2824( C1699 C2824 ) C1699_=_C2826( C1699 C2826 ) C1699_=_C2827( C1699 C2827 ) C1699_=_C2828( C1699 C2828 ) C1699_=_C2830( C1699 C2830 ) C1713_=_C1716( C1713 C1716 ) \nC1713_=_C1785( C1713 C1785 ) C1713_=_C2349( C1713 C2349 ) C1713_=_C2662( C1713 C2662 ) C1713_=_C3361( C1713 C3361 ) C1713_=_C3491( C1713 C3491 ) C1713_=_C3526( C1713 C3526 ) \nC1713_=_C3548( C1713 C3548 ) C1713_=_C3635( C1713 C3635 ) C1713_=_C3653( C1713 C3653 ) C1713_=_C3806( C1713 C3806 ) C1713_=_C3887( C1713 C3887 ) C1713_=_C4031( C1713 C4031 ) \nC1713_=_C4081( C1713 C4081 ) C1716_=_C1787( C1716 C1787 ) C1716_=_C1806( C1716 C1806 ) C1716_=_C2507( C1716 C2507 ) C1716_=_C2747( C1716 C2747 ) C1716_=_C2892( C1716 C2892 ) \nC1716_=_C3044( C1716 C3044 ) C1716_=_C3216( C1716 C3216 ) C1716_=_C3270( C1716 C3270 ) C1716_=_C3378( C1716 C3378 ) C1716_=_C3473( C1716 C3473 ) C1716_=_C3496( C1716 C3496 ) \nC1716_=_C3962( C1716 C3962 ) C1716_=_C3996( C1716 C3996 ) C1716_=_C4014( C1716 C4014 ) C1716_=_C4032( C1716 C4032 ) C1716_=_C4080( C1716 C4080 ) C1716_=_C4099( C1716 C4099 ) \nC1716_=_C4105( C1716 C4105 ) C1785_=_C1787( C1785 C1787 ) C1785_=_C2349( C1785 C2349 ) C1785_=_C2662( C1785 C2662 ) C1785_=_C3361( C1785 C3361 ) C1785_=_C3491( C1785 C3491 ) \nC1785_=_C3526( C1785 C3526 ) C1785_=_C3548( C1785 C3548 ) C1785_=_C3635( C1785 C3635 ) C1785_=_C3653( C1785 C3653 ) C1785_=_C3806( C1785 C3806 ) C1785_=_C3887( C1785 C3887 ) \nC1785_=_C4031( C1785 C4031 ) C1785_=_C4081( C1785 C4081 ) C1787_=_C1806( C1787 C1806 ) C1787_=_C2507( C1787 C2507 ) C1787_=_C2747( C1787 C2747 ) C1787_=_C2892( C1787 C2892 ) \nC1787_=_C3044( C1787 C3044 ) C1787_=_C3216( C1787 C3216 ) C1787_=_C3270( C1787 C3270 ) C1787_=_C3378( C1787 C3378 ) C1787_=_C3473( C1787 C3473 ) C1787_=_C3496( C1787 C3496 ) \nC1787_=_C3962( C1787 C3962 ) C1787_=_C3996( C1787 C3996 ) C1787_=_C4014( C1787 C4014 ) C1787_=_C4032( C1787 C4032 ) C1787_=_C4080( C1787 C4080 ) C1787_=_C4099( C1787 C4099 ) \nC1787_=_C4105( C1787 C4105 ) C1790_=_C1806( C1790 C1806 ) C1790_=_C1886( C1790 C1886 ) C1790_=_C2529( C1790 C2529 ) C1790_=_C2731( C1790 C2731 ) C1790_=_C2732( C1790 C2732 ) \nC1790_=_C2733( C1790 C2733 ) C1790_=_C2734( C1790 C2734 ) C1790_=_C2735( C1790 C2735 ) C1790_=_C2736( C1790 C2736 ) C1790_=_C2737( C1790 C2737 ) C1790_=_C2738( C1790 C2738 ) \nC1790_=_C2739( C1790 C2739 ) C1790_=_C2740( C1790 C2740 ) C1790_=_C2741( C1790 C2741 ) C1790_=_C2742( C1790 C2742 ) C1790_=_C2743( C1790 C2743 ) C1790_=_C2744( C1790 C2744 ) \nC1790_=_C2746( C1790 C2746 ) C1790_=_C2747( C1790 C2747 ) C1806_=_C2507( C1806 C2507 ) C1806_=_C2747( C1806 C2747 ) C1806_=_C2892( C1806 C2892 ) C1806_=_C3044( C1806 C3044 ) \nC1806_=_C3216( C1806 C3216 ) C1806_=_C3270( C1806 C3270 ) C1806_=_C3378( C1806 C3378 ) C1806_=_C3473( C1806 C3473 ) C1806_=_C3496( C1806 C3496 ) C1806_=_C3962( C1806 C3962 ) \nC1806_=_C3996( C1806 C3996 ) C1806_=_C4014( C1806 C4014 ) C1806_=_C4032( C1806 C4032 ) C1806_=_C4080( C1806 C4080 ) C1806_=_C4099( C1806 C4099 ) C1806_=_C4105( C1806 C4105 ) \nC1847_=_C1850( C1847 C1850 ) C1847_=_C2261( C1847 C2261 ) C1847_=_C2262( C1847 C2262 ) C1847_=_C2263( C1847 C2263 ) C1847_=_C2264( C1847 C2264 ) C1847_=_C2265( C1847 C2265 ) \nC1847_=_C2266( C1847 C2266 ) C1847_=_C2267( C1847 C2267 ) C1847_=_C2268( C1847 C2268 ) C1847_=_C2269( C1847 C2269 ) C1847_=_C2270( C1847 C2270 ) C1847_=_C2271( C1847 C2271 ) \nC1847_=_C2273( C1847 C2273 ) C1847_=_C2275( C1847 C2275 ) C1847_=_C2276( C1847 C2276 ) C1850_=_C2815( C1850 C2815 ) C1850_=_C2816( C1850 C2816 ) C1850_=_C2817( C1850 C2817 ) \nC1850_=_C2818( C1850 C2818 ) C1850_=_C2819( C1850 C2819 ) C1850_=_C2820( C1850 C2820 ) C1850_=_C2821( C1850 C2821 ) C1850_=_C2822( C1850 C2822 ) C1850_=_C2823( C1850 C2823 ) \nC1850_=_C2824( C1850 C2824 ) C1850_=_C2826( C1850 C2826 ) C1850_=_C2827( C1850 C2827 ) C1850_=_C2828( C1850 C2828 ) C1850_=_C2830( C1850 C2830 ) C1886_=_C2529( C1886 C2529 ) \nC1886_=_C2731( C1886 C2731 ) C1886_=_C2732( C1886 C2732 ) C1886_=_C2733( C1886 C2733 ) C1886_=_C2734( C1886 C2734 ) C1886_=_C2735( C1886 C2735 ) C1886_=_C2736( C1886 C2736 ) \nC1886_=_C2737( C1886 C2737 ) C1886_=_C2738( C1886 C2738 ) C1886_=_C2739( C1886 C2739 ) C1886_=_C2740( C1886 C2740 ) C1886_=_C2741( C1886 C2741 ) C1886_=_C2742( C1886 C2742 ) \nC1886_=_C2743( C1886 C2743 ) C1886_=_C2744( C1886 C2744 ) C1886_=_C2746( C1886 C2746 ) C1886_=_C2747( C1886 C2747 ) C2261_=_C2262( C2261 C2262 ) C2261_=_C2263( C2261 C2263 ) \nC2261_=_C2264( C2261 C2264 ) C2261_=_C2265( C2261 C2265 ) C2261_=_C2266( C2261 C2266 ) C2261_=_C2267(</w:t>
      </w:r>
    </w:p>
    <w:p>
      <w:pPr>
        <w:pStyle w:val="PreformattedText"/>
        <w:bidi w:val="0"/>
        <w:spacing w:before="0" w:after="0"/>
        <w:jc w:val="left"/>
        <w:rPr/>
      </w:pPr>
      <w:r>
        <w:rPr/>
        <w:t xml:space="preserve"> </w:t>
      </w:r>
      <w:r>
        <w:rPr/>
        <w:t>C2261 C2267 ) C2261_=_C2268( C2261 C2268 ) C2261_=_C2269( C2261 C2269 ) \nC2261_=_C2270( C2261 C2270 ) C2261_=_C2271( C2261 C2271 ) C2261_=_C2273( C2261 C2273 ) C2261_=_C2275( C2261 C2275 ) C2261_=_C2276( C2261 C2276 ) C2262_=_C2263( C2262 C2263 ) \nC2262_=_C2264( C2262 C2264 ) C2262_=_C2265( C2262 C2265 ) C2262_=_C2266( C2262 C2266 ) C2262_=_C2267( C2262 C2267 ) C2262_=_C2268( C2262 C2268 ) C2262_=_C2269( C2262 C2269 ) \nC2262_=_C2270( C2262 C2270 ) C2262_=_C2271( C2262 C2271 ) C2262_=_C2273( C2262 C2273 ) C2262_=_C2275( C2262 C2275 ) C2262_=_C2276( C2262 C2276 ) C2262_=_C2816( C2262 C2816 ) \nC2263_=_C2264( C2263 C2264 ) C2263_=_C2265( C2263 C2265 ) C2263_=_C2266( C2263 C2266 ) C2263_=_C2267( C2263 C2267 ) C2263_=_C2268( C2263 C2268 ) C2263_=_C2269( C2263 C2269 ) \nC2263_=_C2270( C2263 C2270 ) C2263_=_C2271( C2263 C2271 ) C2263_=_C2273( C2263 C2273 ) C2263_=_C2275( C2263 C2275 ) C2263_=_C2276( C2263 C2276 ) C2263_=_C2817( C2263 C2817 ) \nC2264_=_C2265( C2264 C2265 ) C2264_=_C2266( C2264 C2266 ) C2264_=_C2267( C2264 C2267 ) C2264_=_C2268( C2264 C2268 ) C2264_=_C2269( C2264 C2269 ) C2264_=_C2270( C2264 C2270 ) \nC2264_=_C2271( C2264 C2271 ) C2264_=_C2273( C2264 C2273 ) C2264_=_C2275( C2264 C2275 ) C2264_=_C2276( C2264 C2276 ) C2264_=_C2819( C2264 C2819 ) C2265_=_C2266( C2265 C2266 ) \nC2265_=_C2267( C2265 C2267 ) C2265_=_C2268( C2265 C2268 ) C2265_=_C2269( C2265 C2269 ) C2265_=_C2270( C2265 C2270 ) C2265_=_C2271( C2265 C2271 ) C2265_=_C2273( C2265 C2273 ) \nC2265_=_C2275( C2265 C2275 ) C2265_=_C2276( C2265 C2276 ) C2265_=_C2820( C2265 C2820 ) C2265_=_C3491( C2265 C3491 ) C2265_=_C3496( C2265 C3496 ) C2266_=_C2267( C2266 C2267 ) \nC2266_=_C2268( C2266 C2268 ) C2266_=_C2269( C2266 C2269 ) C2266_=_C2270( C2266 C2270 ) C2266_=_C2271( C2266 C2271 ) C2266_=_C2273( C2266 C2273 ) C2266_=_C2275( C2266 C2275 ) \nC2266_=_C2276( C2266 C2276 ) C2266_=_C2821( C2266 C2821 ) C2266_=_C3526( C2266 C3526 ) C2267_=_C2268( C2267 C2268 ) C2267_=_C2269( C2267 C2269 ) C2267_=_C2270( C2267 C2270 ) \nC2267_=_C2271( C2267 C2271 ) C2267_=_C2273( C2267 C2273 ) C2267_=_C2275( C2267 C2275 ) C2267_=_C2276( C2267 C2276 ) C2268_=_C2269( C2268 C2269 ) C2268_=_C2270( C2268 C2270 ) \nC2268_=_C2271( C2268 C2271 ) C2268_=_C2273( C2268 C2273 ) C2268_=_C2275( C2268 C2275 ) C2268_=_C2276( C2268 C2276 ) C2268_=_C2741( C2268 C2741 ) C2268_=_C3996( C2268 C3996 ) \nC2269_=_C2270( C2269 C2270 ) C2269_=_C2271( C2269 C2271 ) C2269_=_C2273( C2269 C2273 ) C2269_=_C2275( C2269 C2275 ) C2269_=_C2276( C2269 C2276 ) C2269_=_C4046( C2269 C4046 ) \nC2270_=_C2271( C2270 C2271 ) C2270_=_C2273( C2270 C2273 ) C2270_=_C2275( C2270 C2275 ) C2270_=_C2276( C2270 C2276 ) C2271_=_C2273( C2271 C2273 ) C2271_=_C2275( C2271 C2275 ) \nC2271_=_C2276( C2271 C2276 ) C2271_=_C2824( C2271 C2824 ) C2273_=_C2275( C2273 C2275 ) C2273_=_C2276( C2273 C2276 ) C2273_=_C2828( C2273 C2828 ) C2273_=_C4081( C2273 C4081 ) \nC2273_=_C4105( C2273 C4105 ) C2275_=_C2276( C2275 C2276 ) C2276_=_C2830( C2276 C2830 ) C2349_=_C2662( C2349 C2662 ) C2349_=_C3361( C2349 C3361 ) C2349_=_C3491( C2349 C3491 ) \nC2349_=_C3526( C2349 C3526 ) C2349_=_C3548( C2349 C3548 ) C2349_=_C3635( C2349 C3635 ) C2349_=_C3653( C2349 C3653 ) C2349_=_C3806( C2349 C3806 ) C2349_=_C3887( C2349 C3887 ) \nC2349_=_C4031( C2349 C4031 ) C2349_=_C4081( C2349 C4081 ) C2507_=_C2747( C2507 C2747 ) C2507_=_C2892( C2507 C2892 ) C2507_=_C3044( C2507 C3044 ) C2507_=_C3216( C2507 C3216 ) \nC2507_=_C3270( C2507 C3270 ) C2507_=_C3378( C2507 C3378 ) C2507_=_C3473( C2507 C3473 ) C2507_=_C3496( C2507 C3496 ) C2507_=_C3962( C2507 C3962 ) C2507_=_C3996( C2507 C3996 ) \nC2507_=_C4014( C2507 C4014 ) C2507_=_C4032( C2507 C4032 ) C2507_=_C4080( C2507 C4080 ) C2507_=_C4099( C2507 C4099 ) C2507_=_C4105( C2507 C4105 ) C2529_=_C2543( C2529 C2543 ) \nC2529_=_C2731( C2529 C2731 ) C2529_=_C2732( C2529 C2732 ) C2529_=_C2733( C2529 C2733 ) C2529_=_C2734( C2529 C2734 ) C2529_=_C2735( C2529 C2735 ) C2529_=_C2736( C2529 C2736 ) \nC2529_=_C2737( C2529 C2737 ) C2529_=_C2738( C2529 C2738 ) C2529_=_C2739( C2529 C2739 ) C2529_=_C2740( C2529 C2740 ) C2529_=_C2741( C2529 C2741 ) C2529_=_C2742( C2529 C2742 ) \nC2529_=_C2743( C2529 C2743 ) C2529_=_C2744( C2529 C2744 ) C2529_=_C2746( C2529 C2746 ) C2529_=_C2747( C2529 C2747 ) C2543_=_C3584( C2543 C3584 ) C2543_=_C3604( C2543 C3604 ) \nC2543_=_C3718( C2543 C3718 ) C2543_=_C3739( C2543 C3739 ) C2543_=_C3829( C2543 C3829 ) C2543_=_C4046( C2543 C4046 ) C2543_=_C4055( C2543 C4055 ) C2662_=_C3361( C2662 C3361 ) \nC2662_=_C3491( C2662 C3491 ) C2662_=_C3526( C2662 C3526 ) C2662_=_C3548( C2662 C3548 ) C2662_=_C3635( C2662 C3635 ) C2662_=_C3653( C2662 C3653 ) C2662_=_C3806( C2662 C3806 ) \nC2662_=_C3887( C2662 C3887 ) C2662_=_C4031( C2662 C4031 ) C2662_=_C4081( C2662 C4081 ) C2731_=_C2732( C2731 C2732 ) C2731_=_C2733( C2731 C2733 ) C2731_=_C2734( C2731 C2734 ) \nC2731_=_C2735( C2731 C2735 ) C2731_=_C2736( C2731 C2736 ) C2731_=_C2737( C2731 C2737 ) C2731_=_C2738( C2731 C2738 ) C2731_=_C2739( C2731 C2739 ) C2731_=_C2740( C2731 C2740 ) \nC2731_=_C2741( C2731 C2741 ) C2731_=_C2742( C2731 C2742 ) C2731_=_C2743( C2731 C2743 ) C2731_=_C2744( C2731 C2744 ) C2731_=_C2746( C2731 C2746 ) C2731_=_C2747( C2731 C2747 ) \nC2731_=_C3044( C2731 C3044 ) C2732_=_C2733( C2732 C2733 ) C2732_=_C2734( C2732 C2734 ) C2732_=_C2735( C2732 C2735 ) C2732_=_C2736( C2732 C2736 ) C2732_=_C2737( C2732 C2737 ) \nC2732_=_C2738( C2732 C2738 ) C2732_=_C2739( C2732 C2739 ) C2732_=_C2740( C2732 C2740 ) C2732_=_C2741( C2732 C2741 ) C2732_=_C2742( C2732 C2742 ) C2732_=_C2743( C2732 C2743 ) \nC2732_=_C2744( C2732 C2744 ) C2732_=_C2746( C2732 C2746 ) C2732_=_C2747( C2732 C2747 ) C2733_=_C2734( C2733 C2734 ) C2733_=_C2735( C2733 C2735 ) C2733_=_C2736( C2733 C2736 ) \nC2733_=_C2737( C2733 C2737 ) C2733_=_C2738( C2733 C2738 ) C2733_=_C2739( C2733 C2739 ) C2733_=_C2740( C2733 C2740 ) C2733_=_C2741( C2733 C2741 ) C2733_=_C2742( C2733 C2742 ) \nC2733_=_C2743( C2733 C2743 ) C2733_=_C2744( C2733 C2744 ) C2733_=_C2746( C2733 C2746 ) C2733_=_C2747( C2733 C2747 ) C2734_=_C2735( C2734 C2735 ) C2734_=_C2736( C2734 C2736 ) \nC2734_=_C2737( C2734 C2737 ) C2734_=_C2738( C2734 C2738 ) C2734_=_C2739( C2734 C2739 ) C2734_=_C2740( C2734 C2740 ) C2734_=_C2741( C2734 C2741 ) C2734_=_C2742( C2734 C2742 ) \nC2734_=_C2743( C2734 C2743 ) C2734_=_C2744( C2734 C2744 ) C2734_=_C2746( C2734 C2746 ) C2734_=_C2747( C2734 C2747 ) C2734_=_C3216( C2734 C3216 ) C2735_=_C2736( C2735 C2736 ) \nC2735_=_C2737( C2735 C2737 ) C2735_=_C2738( C2735 C2738 ) C2735_=_C2739( C2735 C2739 ) C2735_=_C2740( C2735 C2740 ) C2735_=_C2741( C2735 C2741 ) C2735_=_C2742( C2735 C2742 ) \nC2735_=_C2743( C2735 C2743 ) C2735_=_C2744( C2735 C2744 ) C2735_=_C2746( C2735 C2746 ) C2735_=_C2747( C2735 C2747 ) C2735_=_C3473( C2735 C3473 ) C2736_=_C2737( C2736 C2737 ) \nC2736_=_C2738( C2736 C2738 ) C2736_=_C2739( C2736 C2739 ) C2736_=_C2740( C2736 C2740 ) C2736_=_C2741( C2736 C2741 ) C2736_=_C2742( C2736 C2742 ) C2736_=_C2743( C2736 C2743 ) \nC2736_=_C2744( C2736 C2744 ) C2736_=_C2746( C2736 C2746 ) C2736_=_C2747( C2736 C2747 ) C2736_=_C3604( C2736 C3604 ) C2737_=_C2738( C2737 C2738 ) C2737_=_C2739( C2737 C2739 ) \nC2737_=_C2740( C2737 C2740 ) C2737_=_C2741( C2737 C2741 ) C2737_=_C2742( C2737 C2742 ) C2737_=_C2743( C2737 C2743 ) C2737_=_C2744( C2737 C2744 ) C2737_=_C2746( C2737 C2746 ) \nC2737_=_C2747( C2737 C2747 ) C2738_=_C2739( C2738 C2739 ) C2738_=_C2740( C2738 C2740 ) C2738_=_C2741( C2738 C2741 ) C2738_=_C2742( C2738 C2742 ) C2738_=_C2743( C2738 C2743 ) \nC2738_=_C2744( C2738 C2744 ) C2738_=_C2746( C2738 C2746 ) C2738_=_C2747( C2738 C2747 ) C2739_=_C2740( C2739 C2740 ) C2739_=_C2741( C2739 C2741 ) C2739_=_C2742( C2739 C2742 ) \nC2739_=_C2743( C2739 C2743 ) C2739_=_C2744( C2739 C2744 ) C2739_=_C2746( C2739 C2746 ) C2739_=_C2747( C2739 C2747 ) C2740_=_C2741( C2740 C2741 ) C2740_=_C2742( C2740 C2742 ) \nC2740_=_C2743( C2740 C2743 ) C2740_=_C2744( C2740 C2744 ) C2740_=_C2746( C2740 C2746 ) C2740_=_C2747( C2740 C2747 ) C2740_=_C3962( C2740 C3962 ) C2741_=_C2742( C2741 C2742 ) \nC2741_=_C2743( C2741 C2743 ) C2741_=_C2744( C2741 C2744 ) C2741_=_C2746( C2741 C2746 ) C2741_=_C2747( C2741 C2747 ) C2741_=_C3996( C2741 C3996 ) C2742_=_C2743( C2742 C2743 ) \nC2742_=_C2744( C2742 C2744 ) C2742_=_C2746( C2742 C2746 ) C2742_=_C2747( C2742 C2747 ) C2743_=_C2744( C2743 C2744 ) C2743_=_C2746( C2743 C2746 ) C2743_=_C2747( C2743 C2747 ) \nC2744_=_C2746( C2744 C2746 ) C2744_=_C2747( C2744 C2747 ) C2746_=_C2747( C2746 C2747 ) C2746_=_C2826( C2746 C2826 ) C2746_=_C4099( C2746 C4099 ) C2747_=_C2892( C2747 C2892 ) \nC2747_=_C3044( C2747 C3044 ) C2747_=_C3216( C2747 C3216 ) C2747_=_C3270( C2747 C3270 ) C2747_=_C3378( C2747 C3378 ) C2747_=_C3473( C2747 C3473 ) C2747_=_C3496( C2747 C3496 ) \nC2747_=_C3962( C2747 C3962 ) C2747_=_C3996( C2747 C3996 ) C2747_=_C4014( C2747 C4014 ) C2747_=_C4032( C2747 C4032 ) C2747_=_C4080( C2747 C4080 ) C2747_=_C4099( C2747 C4099 ) \nC2747_=_C4105( C2747 C4105 ) C2815_=_C2816( C2815 C2816 ) C2815_=_C2817( C2815 C2817 ) C2815_=_C2818( C2815 C2818 ) C2815_=_C2819( C2815 C2819 ) C2815_=_C2820( C2815 C2820 ) \nC2815_=_C2821( C2815 C2821 ) C2815_=_C2822( C2815 C2822 ) C2815_=_C2823( C2815 C2823 ) C2815_=_C2824( C2815 C2824 ) C2815_=_C2826( C2815 C2826 ) C2815_=_C2827( C2815 C2827 ) \nC2815_=_C2828( C2815 C2828 ) C2815_=_C2830( C2815 C2830 ) C2816_=_C2817( C2816 C2817 ) C2816_=_C2818( C2816 C2818 ) C2816_=_C2819( C2816 C2819 ) C2816_=_C2820( C2816 C2820 ) \nC2816_=_C2821( C2816 C2821 ) C2816_=_C2822( C2816 C2822 ) C2816_=_C2823( C2816 C2823 ) C2816_=_C2824( C2816 C2824 ) C2816_=_C2826( C2816 C2826 ) C2816_=_C2827( C2816 C2827 ) \nC2816_=_C2828( C2816 C2828 ) C2816_=_C2830( C2816 C2830 ) C2817_=_C2818( C2817 C2818 ) C2817_=_C2819( C2817 C2819 ) C2817_=_C2820( C2817 C2820 ) C2817_=_C2821( C2817 C2821 ) \nC2817_=_C2822( C2817 C2822 ) C2817_=_C2823( C2817 C2823 ) C2817_=_C2824( C2817 C2824 ) C2817_=_C2826( C2817 C2826 ) C2817_=_C2827( C2817 C2827 ) C2817_=_C2828(</w:t>
      </w:r>
    </w:p>
    <w:p>
      <w:pPr>
        <w:pStyle w:val="PreformattedText"/>
        <w:bidi w:val="0"/>
        <w:spacing w:before="0" w:after="0"/>
        <w:jc w:val="left"/>
        <w:rPr/>
      </w:pPr>
      <w:r>
        <w:rPr/>
        <w:t xml:space="preserve"> </w:t>
      </w:r>
      <w:r>
        <w:rPr/>
        <w:t>C2817 C2828 ) \nC2817_=_C2830( C2817 C2830 ) C2818_=_C2819( C2818 C2819 ) C2818_=_C2820( C2818 C2820 ) C2818_=_C2821( C2818 C2821 ) C2818_=_C2822( C2818 C2822 ) C2818_=_C2823( C2818 C2823 ) \nC2818_=_C2824( C2818 C2824 ) C2818_=_C2826( C2818 C2826 ) C2818_=_C2827( C2818 C2827 ) C2818_=_C2828( C2818 C2828 ) C2818_=_C2830( C2818 C2830 ) C2819_=_C2820( C2819 C2820 ) \nC2819_=_C2821( C2819 C2821 ) C2819_=_C2822( C2819 C2822 ) C2819_=_C2823( C2819 C2823 ) C2819_=_C2824( C2819 C2824 ) C2819_=_C2826( C2819 C2826 ) C2819_=_C2827( C2819 C2827 ) \nC2819_=_C2828( C2819 C2828 ) C2819_=_C2830( C2819 C2830 ) C2820_=_C2821( C2820 C2821 ) C2820_=_C2822( C2820 C2822 ) C2820_=_C2823( C2820 C2823 ) C2820_=_C2824( C2820 C2824 ) \nC2820_=_C2826( C2820 C2826 ) C2820_=_C2827( C2820 C2827 ) C2820_=_C2828( C2820 C2828 ) C2820_=_C2830( C2820 C2830 ) C2820_=_C3491( C2820 C3491 ) C2820_=_C3496( C2820 C3496 ) \nC2821_=_C2822( C2821 C2822 ) C2821_=_C2823( C2821 C2823 ) C2821_=_C2824( C2821 C2824 ) C2821_=_C2826( C2821 C2826 ) C2821_=_C2827( C2821 C2827 ) C2821_=_C2828( C2821 C2828 ) \nC2821_=_C2830( C2821 C2830 ) C2821_=_C3526( C2821 C3526 ) C2822_=_C2823( C2822 C2823 ) C2822_=_C2824( C2822 C2824 ) C2822_=_C2826( C2822 C2826 ) C2822_=_C2827( C2822 C2827 ) \nC2822_=_C2828( C2822 C2828 ) C2822_=_C2830( C2822 C2830 ) C2823_=_C2824( C2823 C2824 ) C2823_=_C2826( C2823 C2826 ) C2823_=_C2827( C2823 C2827 ) C2823_=_C2828( C2823 C2828 ) \nC2823_=_C2830( C2823 C2830 ) C2824_=_C2826( C2824 C2826 ) C2824_=_C2827( C2824 C2827 ) C2824_=_C2828( C2824 C2828 ) C2824_=_C2830( C2824 C2830 ) C2826_=_C2827( C2826 C2827 ) \nC2826_=_C2828( C2826 C2828 ) C2826_=_C2830( C2826 C2830 ) C2826_=_C4099( C2826 C4099 ) C2827_=_C2828( C2827 C2828 ) C2827_=_C2830( C2827 C2830 ) C2828_=_C2830( C2828 C2830 ) \nC2828_=_C4081( C2828 C4081 ) C2828_=_C4105( C2828 C4105 ) C2892_=_C3044( C2892 C3044 ) C2892_=_C3216( C2892 C3216 ) C2892_=_C3270( C2892 C3270 ) C2892_=_C3378( C2892 C3378 ) \nC2892_=_C3473( C2892 C3473 ) C2892_=_C3496( C2892 C3496 ) C2892_=_C3962( C2892 C3962 ) C2892_=_C3996( C2892 C3996 ) C2892_=_C4014( C2892 C4014 ) C2892_=_C4032( C2892 C4032 ) \nC2892_=_C4080( C2892 C4080 ) C2892_=_C4099( C2892 C4099 ) C2892_=_C4105( C2892 C4105 ) C3044_=_C3216( C3044 C3216 ) C3044_=_C3270( C3044 C3270 ) C3044_=_C3378( C3044 C3378 ) \nC3044_=_C3473( C3044 C3473 ) C3044_=_C3496( C3044 C3496 ) C3044_=_C3962( C3044 C3962 ) C3044_=_C3996( C3044 C3996 ) C3044_=_C4014( C3044 C4014 ) C3044_=_C4032( C3044 C4032 ) \nC3044_=_C4080( C3044 C4080 ) C3044_=_C4099( C3044 C4099 ) C3044_=_C4105( C3044 C4105 ) C3216_=_C3270( C3216 C3270 ) C3216_=_C3378( C3216 C3378 ) C3216_=_C3473( C3216 C3473 ) \nC3216_=_C3496( C3216 C3496 ) C3216_=_C3962( C3216 C3962 ) C3216_=_C3996( C3216 C3996 ) C3216_=_C4014( C3216 C4014 ) C3216_=_C4032( C3216 C4032 ) C3216_=_C4080( C3216 C4080 ) \nC3216_=_C4099( C3216 C4099 ) C3216_=_C4105( C3216 C4105 ) C3270_=_C3378( C3270 C3378 ) C3270_=_C3473( C3270 C3473 ) C3270_=_C3496( C3270 C3496 ) C3270_=_C3962( C3270 C3962 ) \nC3270_=_C3996( C3270 C3996 ) C3270_=_C4014( C3270 C4014 ) C3270_=_C4032( C3270 C4032 ) C3270_=_C4080( C3270 C4080 ) C3270_=_C4099( C3270 C4099 ) C3270_=_C4105( C3270 C4105 ) \nC3361_=_C3491( C3361 C3491 ) C3361_=_C3526( C3361 C3526 ) C3361_=_C3548( C3361 C3548 ) C3361_=_C3635( C3361 C3635 ) C3361_=_C3653( C3361 C3653 ) C3361_=_C3806( C3361 C3806 ) \nC3361_=_C3887( C3361 C3887 ) C3361_=_C4031( C3361 C4031 ) C3361_=_C4081( C3361 C4081 ) C3378_=_C3473( C3378 C3473 ) C3378_=_C3496( C3378 C3496 ) C3378_=_C3962( C3378 C3962 ) \nC3378_=_C3996( C3378 C3996 ) C3378_=_C4014( C3378 C4014 ) C3378_=_C4032( C3378 C4032 ) C3378_=_C4080( C3378 C4080 ) C3378_=_C4099( C3378 C4099 ) C3378_=_C4105( C3378 C4105 ) \nC3473_=_C3496( C3473 C3496 ) C3473_=_C3962( C3473 C3962 ) C3473_=_C3996( C3473 C3996 ) C3473_=_C4014( C3473 C4014 ) C3473_=_C4032( C3473 C4032 ) C3473_=_C4080( C3473 C4080 ) \nC3473_=_C4099( C3473 C4099 ) C3473_=_C4105( C3473 C4105 ) C3491_=_C3496( C3491 C3496 ) C3491_=_C3526( C3491 C3526 ) C3491_=_C3548( C3491 C3548 ) C3491_=_C3635( C3491 C3635 ) \nC3491_=_C3653( C3491 C3653 ) C3491_=_C3806( C3491 C3806 ) C3491_=_C3887( C3491 C3887 ) C3491_=_C4031( C3491 C4031 ) C3491_=_C4081( C3491 C4081 ) C3496_=_C3962( C3496 C3962 ) \nC3496_=_C3996( C3496 C3996 ) C3496_=_C4014( C3496 C4014 ) C3496_=_C4032( C3496 C4032 ) C3496_=_C4080( C3496 C4080 ) C3496_=_C4099( C3496 C4099 ) C3496_=_C4105( C3496 C4105 ) \nC3526_=_C3548( C3526 C3548 ) C3526_=_C3635( C3526 C3635 ) C3526_=_C3653( C3526 C3653 ) C3526_=_C3806( C3526 C3806 ) C3526_=_C3887( C3526 C3887 ) C3526_=_C4031( C3526 C4031 ) \nC3526_=_C4081( C3526 C4081 ) C3548_=_C3635( C3548 C3635 ) C3548_=_C3653( C3548 C3653 ) C3548_=_C3806( C3548 C3806 ) C3548_=_C3887( C3548 C3887 ) C3548_=_C4031( C3548 C4031 ) \nC3548_=_C4081( C3548 C4081 ) C3584_=_C3604( C3584 C3604 ) C3584_=_C3718( C3584 C3718 ) C3584_=_C3739( C3584 C3739 ) C3584_=_C3829( C3584 C3829 ) C3584_=_C4046( C3584 C4046 ) \nC3584_=_C4055( C3584 C4055 ) C3604_=_C3718( C3604 C3718 ) C3604_=_C3739( C3604 C3739 ) C3604_=_C3829( C3604 C3829 ) C3604_=_C4046( C3604 C4046 ) C3604_=_C4055( C3604 C4055 ) \nC3635_=_C3653( C3635 C3653 ) C3635_=_C3806( C3635 C3806 ) C3635_=_C3887( C3635 C3887 ) C3635_=_C4031( C3635 C4031 ) C3635_=_C4081( C3635 C4081 ) C3653_=_C3806( C3653 C3806 ) \nC3653_=_C3887( C3653 C3887 ) C3653_=_C4031( C3653 C4031 ) C3653_=_C4081( C3653 C4081 ) C3718_=_C3739( C3718 C3739 ) C3718_=_C3829( C3718 C3829 ) C3718_=_C4046( C3718 C4046 ) \nC3718_=_C4055( C3718 C4055 ) C3739_=_C3829( C3739 C3829 ) C3739_=_C4046( C3739 C4046 ) C3739_=_C4055( C3739 C4055 ) C3806_=_C3887( C3806 C3887 ) C3806_=_C4031( C3806 C4031 ) \nC3806_=_C4081( C3806 C4081 ) C3829_=_C4046( C3829 C4046 ) C3829_=_C4055( C3829 C4055 ) C3887_=_C4031( C3887 C4031 ) C3887_=_C4081( C3887 C4081 ) C3962_=_C3996( C3962 C3996 ) \nC3962_=_C4014( C3962 C4014 ) C3962_=_C4032( C3962 C4032 ) C3962_=_C4080( C3962 C4080 ) C3962_=_C4099( C3962 C4099 ) C3962_=_C4105( C3962 C4105 ) C3996_=_C4014( C3996 C4014 ) \nC3996_=_C4032( C3996 C4032 ) C3996_=_C4080( C3996 C4080 ) C3996_=_C4099( C3996 C4099 ) C3996_=_C4105( C3996 C4105 ) C4014_=_C4032( C4014 C4032 ) C4014_=_C4080( C4014 C4080 ) \nC4014_=_C4099( C4014 C4099 ) C4014_=_C4105( C4014 C4105 ) C4031_=_C4032( C4031 C4032 ) C4031_=_C4081( C4031 C4081 ) C4032_=_C4080( C4032 C4080 ) C4032_=_C4099( C4032 C4099 ) \nC4032_=_C4105( C4032 C4105 ) C4046_=_C4055( C4046 C4055 ) C4080_=_C4099( C4080 C4099 ) C4080_=_C4105( C4080 C4105 ) C4081_=_C4105( C4081 C4105 ) C4099_=_C4105( C4099 C4105 ) "];82-&gt;106[label="291: C9 C10 C14 C15 C16 \nC17 C18 C19 C20 C21 C22 \nC23 C24 C27 C30 C34 C36 \nC38 C39 C40 C42 C44 C46 \nC49 C52 C54 C57 C58 C59 \nC60 C62 C64 C67 C70 C75 \nC76 C77 C79 C82 C83 C86 \nC92 C93 C96 C97 C98 C99 \nC101 C103 C104 C105 C106 C107 \nC109 C110 C112 C113 C115 C116 \nC117 C119 C122 C123 C126 C132 \nC133 C135 C138 C140 C144 C145 \nC146 C147 C148 C149 C150 C151 \nC153 C156 C157 C158 C161 C162 \nC165 C166 C169 C170 C172 C174 \nC177 C178 C189 C193 C194 C198 \nC199 C200 C201 C202 C204 C205 \nC206 C207 C208 C209 C210 C212 \nC213 C218 C219 C220 C221 C222 \nC224 C225 C226 C227 C229 C230 \nC232 C234 C235 C236 C237 C238 \nC239 C240 C241 C242 C244 C245 \nC246 C249 C250 C258 C259 C262 \nC263 C264 C265 C266 C268 C270 \nC272 C273 C289 C291 C292 C300 \nC301 C304 C305 C306 C307 C309 \nC311 C312 C313 C314 C315 C317 \nC318 C321 C322 C323 C324 C325 \nC326 C327 C328 C329 C331 C332 \nC333 C334 C335 C336 C338 C340 \nC394 C398 C492 C638 C642 C718 \nC845 C870 C917 C922 C970 C1010 \nC1106 C1154 C1271 C1432 C1547 C1571 \nC1579 C1593 C1613 C1678 C1697 C1699 \nC1713 C1716 C1785 C1787 C1790 C1806 \nC1847 C1850 C1886 C2261 C2262 C2263 \nC2264 C2265 C2266 C2267 C2268 C2269 \nC2270 C2271 C2273 C2275 C2276 C2349 \nC2507 C2529 C2543 C2662 C2731 C2732 \nC2733 C2734 C2735 C2736 C2737 C2738 \nC2739 C2740 C2741 C2742 C2743 C2744 \nC2746 C2815 C2816 C2817 C2818 C2819 \nC2820 C2821 C2822 C2823 C2824 C2826 \nC2827 C2828 C2830 C2892 C3044 C3216 \nC3270 C3361 C3378 C3473 C3491 C3496 \nC3526 C3548 C3584 C3604 C3635 C3653 \nC3718 C3739 C3806 C3829 C3887 C3962 \nC3996 C4014 C4031 C4032 C4046 C4055 \nC4080 C4081 C4099 C4105 \n2860: C9_=_C10 ,C9_=_C14 ,C9_=_C15 ,C9_=_C16 ,C9_=_C17 ,\nC9_=_C18 ,C9_=_C19 ,C9_=_C20 ,C9_=_C21 ,C9_=_C22 ,C9_=_C23 ,\nC9_=_C24 ,C9_=_C92 ,C9_=_C157 ,C9_=_C193 ,C9_=_C272 ,C9_=_C273 ,\nC9_=_C289 ,C10_=_C14 ,C10_=_C15 ,C10_=_C16 ,C10_=_C17 ,C10_=_C18 ,\nC10_=_C19 ,C10_=_C20 ,C10_=_C21 ,C10_=_C22 ,C10_=_C23 ,C10_=_C24 ,\nC10_=_C36 ,C10_=_C54 ,C10_=_C93 ,C10_=_C140 ,C10_=_C158 ,C10_=_C194 ,\nC10_=_C232 ,C10_=_C291 ,C10_=_C292 ,C10_=_C300 ,C10_=_C301 ,C14_=_C15 ,\nC14_=_C16 ,C14_=_C17 ,C14_=_C18 ,C14_=_C19 ,C14_=_C20 ,C14_=_C21 ,\nC14_=_C22 ,C14_=_C23 ,C14_=_C24 ,C14_=_C38 ,C14_=_C57 ,C14_=_C96 ,\nC14_=_C144 ,C14_=_C198 ,C14_=_C218 ,C14_=_C234 ,C14_=_C262 ,C14_=_C304 ,\nC14_=_C332 ,C15_=_C16 ,C15_=_C17 ,C15_=_C18 ,C15_=_C19 ,C15_=_C20 ,\nC15_=_C21 ,C15_=_C22 ,C15_=_C23 ,C15_=_C24 ,C15_=_C39 ,C15_=_C58 ,\nC15_=_C219 ,C15_=_C236 ,C15_=_C263 ,C15_=_C333 ,C16_=_C17 ,C16_=_C18 ,\nC16_=_C19 ,C16_=_C20 ,C16_=_C21 ,C16_=_C22 ,C16_=_C23 ,C16_=_C24 ,\nC16_=_C98 ,C16_=_C162 ,C16_=_C200 ,C16_=_C306 ,C16_=_C322 ,C17_=_C18 ,\nC17_=_C19 ,C17_=_C20 ,C17_=_C21 ,C17_=_C22 ,C17_=_C23 ,C17_=_C24 ,\nC17_=_C99 ,C17_=_C146 ,C17_=_C220 ,C17_=_C307 ,C18_=_C19 ,C18_=_C20 ,\nC18_=_C21 ,C18_=_C22 ,C18_=_C23 ,C18_=_C24 ,C18_=_C101 ,C18_=_C148 ,\nC18_=_C221 ,C18_=_C309 ,C19_=_C20 ,C19_=_C21 ,C19_=_C22 ,C19_=_C23 ,\nC19_=_C24 ,C19_=_C103 ,C19_=_C149 ,C19_=_C224 ,C19_=_C311 ,C19_=_C2732 ,\nC20_=_C21 ,C20_=_C22 ,C20_=_C23 ,C20_=_C24 ,C20_=_C105 ,C20_=_C150 ,\nC20_=_C225 ,C20_=_C313 ,C21_=_C22 ,C21_=_C23 ,C21_=_C24 ,C21_=_C106 ,\nC21_=_C151 ,C21_=_C227 ,C21_=_C314 ,C21_=_C2267 ,C22_=_C23 ,C22_=_C24 ,\nC22_=_C107 ,C22_=_C166 ,C22_=_C210 ,C22_=_C315 ,C22_=_C329 ,C23_=_C24 ,\nC23_=_C44 ,C23_=_C62 ,C23_=_C229 ,C23_=_C244 ,C23_=_C270 ,C23_=_C340 ,\nC23_=_C4080</w:t>
      </w:r>
    </w:p>
    <w:p>
      <w:pPr>
        <w:pStyle w:val="PreformattedText"/>
        <w:bidi w:val="0"/>
        <w:spacing w:before="0" w:after="0"/>
        <w:jc w:val="left"/>
        <w:rPr/>
      </w:pPr>
      <w:r>
        <w:rPr/>
        <w:t xml:space="preserve"> </w:t>
      </w:r>
      <w:r>
        <w:rPr/>
        <w:t>,C24_=_C110 ,C24_=_C170 ,C24_=_C213 ,C24_=_C318 ,C24_=_C331 ,\nC27_=_C30 ,C27_=_C34 ,C27_=_C36 ,C27_=_C38 ,C27_=_C39 ,C27_=_C40 ,\nC27_=_C42 ,C27_=_C44 ,C27_=_C46 ,C27_=_C64 ,C27_=_C112 ,C27_=_C113 ,\nC27_=_C115 ,C27_=_C116 ,C27_=_C117 ,C27_=_C119 ,C27_=_C122 ,C27_=_C123 ,\nC27_=_C126 ,C27_=_C132 ,C27_=_C133 ,C30_=_C34 ,C30_=_C36 ,C30_=_C38 ,\nC30_=_C39 ,C30_=_C40 ,C30_=_C42 ,C30_=_C44 ,C30_=_C49 ,C30_=_C67 ,\nC30_=_C135 ,C30_=_C153 ,C30_=_C172 ,C30_=_C174 ,C30_=_C177 ,C30_=_C178 ,\nC30_=_C189 ,C34_=_C36 ,C34_=_C38 ,C34_=_C39 ,C34_=_C40 ,C34_=_C42 ,\nC34_=_C44 ,C34_=_C52 ,C34_=_C70 ,C34_=_C138 ,C34_=_C156 ,C34_=_C230 ,\nC34_=_C246 ,C34_=_C249 ,C34_=_C250 ,C34_=_C258 ,C34_=_C259 ,C36_=_C38 ,\nC36_=_C39 ,C36_=_C40 ,C36_=_C42 ,C36_=_C44 ,C36_=_C54 ,C36_=_C93 ,\nC36_=_C140 ,C36_=_C158 ,C36_=_C194 ,C36_=_C232 ,C36_=_C291 ,C36_=_C292 ,\nC36_=_C300 ,C36_=_C301 ,C38_=_C39 ,C38_=_C40 ,C38_=_C42 ,C38_=_C44 ,\nC38_=_C57 ,C38_=_C96 ,C38_=_C144 ,C38_=_C198 ,C38_=_C218 ,C38_=_C234 ,\nC38_=_C262 ,C38_=_C304 ,C38_=_C332 ,C39_=_C40 ,C39_=_C42 ,C39_=_C44 ,\nC39_=_C58 ,C39_=_C219 ,C39_=_C236 ,C39_=_C263 ,C39_=_C333 ,C40_=_C42 ,\nC40_=_C44 ,C40_=_C79 ,C40_=_C202 ,C40_=_C222 ,C40_=_C266 ,C40_=_C336 ,\nC40_=_C2529 ,C40_=_C2543 ,C42_=_C44 ,C42_=_C83 ,C42_=_C208 ,C42_=_C226 ,\nC42_=_C268 ,C42_=_C338 ,C42_=_C2736 ,C42_=_C3604 ,C44_=_C62 ,C44_=_C229 ,\nC44_=_C244 ,C44_=_C270 ,C44_=_C340 ,C44_=_C4080 ,C46_=_C49 ,C46_=_C52 ,\nC46_=_C54 ,C46_=_C57 ,C46_=_C58 ,C46_=_C59 ,C46_=_C60 ,C46_=_C62 ,\nC46_=_C64 ,C46_=_C112 ,C46_=_C113 ,C46_=_C115 ,C46_=_C116 ,C46_=_C117 ,\nC46_=_C119 ,C46_=_C122 ,C46_=_C123 ,C46_=_C126 ,C46_=_C132 ,C46_=_C133 ,\nC49_=_C52 ,C49_=_C54 ,C49_=_C57 ,C49_=_C58 ,C49_=_C59 ,C49_=_C60 ,\nC49_=_C62 ,C49_=_C67 ,C49_=_C135 ,C49_=_C153 ,C49_=_C172 ,C49_=_C174 ,\nC49_=_C177 ,C49_=_C178 ,C49_=_C189 ,C52_=_C54 ,C52_=_C57 ,C52_=_C58 ,\nC52_=_C59 ,C52_=_C60 ,C52_=_C62 ,C52_=_C70 ,C52_=_C138 ,C52_=_C156 ,\nC52_=_C230 ,C52_=_C246 ,C52_=_C249 ,C52_=_C250 ,C52_=_C258 ,C52_=_C259 ,\nC54_=_C57 ,C54_=_C58 ,C54_=_C59 ,C54_=_C60 ,C54_=_C62 ,C54_=_C93 ,\nC54_=_C140 ,C54_=_C158 ,C54_=_C194 ,C54_=_C232 ,C54_=_C291 ,C54_=_C292 ,\nC54_=_C300 ,C54_=_C301 ,C57_=_C58 ,C57_=_C59 ,C57_=_C60 ,C57_=_C62 ,\nC57_=_C96 ,C57_=_C144 ,C57_=_C198 ,C57_=_C218 ,C57_=_C234 ,C57_=_C262 ,\nC57_=_C304 ,C57_=_C332 ,C58_=_C59 ,C58_=_C60 ,C58_=_C62 ,C58_=_C219 ,\nC58_=_C236 ,C58_=_C263 ,C58_=_C333 ,C59_=_C60 ,C59_=_C62 ,C59_=_C75 ,\nC59_=_C145 ,C59_=_C264 ,C59_=_C321 ,C59_=_C334 ,C60_=_C62 ,C60_=_C77 ,\nC60_=_C147 ,C60_=_C265 ,C60_=_C323 ,C60_=_C335 ,C62_=_C229 ,C62_=_C244 ,\nC62_=_C270 ,C62_=_C340 ,C62_=_C4080 ,C64_=_C67 ,C64_=_C70 ,C64_=_C75 ,\nC64_=_C76 ,C64_=_C77 ,C64_=_C79 ,C64_=_C82 ,C64_=_C83 ,C64_=_C86 ,\nC64_=_C112 ,C64_=_C113 ,C64_=_C115 ,C64_=_C116 ,C64_=_C117 ,C64_=_C119 ,\nC64_=_C122 ,C64_=_C123 ,C64_=_C126 ,C64_=_C132 ,C64_=_C133 ,C67_=_C70 ,\nC67_=_C75 ,C67_=_C76 ,C67_=_C77 ,C67_=_C79 ,C67_=_C82 ,C67_=_C83 ,\nC67_=_C86 ,C67_=_C135 ,C67_=_C153 ,C67_=_C172 ,C67_=_C174 ,C67_=_C177 ,\nC67_=_C178 ,C67_=_C189 ,C70_=_C75 ,C70_=_C76 ,C70_=_C77 ,C70_=_C79 ,\nC70_=_C82 ,C70_=_C83 ,C70_=_C86 ,C70_=_C138 ,C70_=_C156 ,C70_=_C230 ,\nC70_=_C246 ,C70_=_C249 ,C70_=_C250 ,C70_=_C258 ,C70_=_C259 ,C75_=_C76 ,\nC75_=_C77 ,C75_=_C79 ,C75_=_C82 ,C75_=_C83 ,C75_=_C86 ,C75_=_C145 ,\nC75_=_C264 ,C75_=_C321 ,C75_=_C334 ,C76_=_C77 ,C76_=_C79 ,C76_=_C82 ,\nC76_=_C83 ,C76_=_C86 ,C76_=_C97 ,C76_=_C161 ,C76_=_C305 ,C76_=_C1697 ,\nC76_=_C1699 ,C76_=_C1713 ,C76_=_C1716 ,C77_=_C79 ,C77_=_C82 ,C77_=_C83 ,\nC77_=_C86 ,C77_=_C147 ,C77_=_C265 ,C77_=_C323 ,C77_=_C335 ,C79_=_C82 ,\nC79_=_C83 ,C79_=_C86 ,C79_=_C202 ,C79_=_C222 ,C79_=_C266 ,C79_=_C336 ,\nC79_=_C2529 ,C79_=_C2543 ,C82_=_C83 ,C82_=_C86 ,C82_=_C104 ,C82_=_C165 ,\nC82_=_C312 ,C82_=_C2265 ,C82_=_C2820 ,C82_=_C3491 ,C82_=_C3496 ,C83_=_C86 ,\nC83_=_C208 ,C83_=_C226 ,C83_=_C268 ,C83_=_C338 ,C83_=_C2736 ,C83_=_C3604 ,\nC86_=_C109 ,C86_=_C169 ,C86_=_C317 ,C86_=_C2273 ,C86_=_C2828 ,C86_=_C4081 ,\nC86_=_C4105 ,C92_=_C93 ,C92_=_C96 ,C92_=_C97 ,C92_=_C98 ,C92_=_C99 ,\nC92_=_C101 ,C92_=_C103 ,C92_=_C104 ,C92_=_C105 ,C92_=_C106 ,C92_=_C107 ,\nC92_=_C109 ,C92_=_C110 ,C92_=_C157 ,C92_=_C193 ,C92_=_C272 ,C92_=_C273 ,\nC92_=_C289 ,C93_=_C96 ,C93_=_C97 ,C93_=_C98 ,C93_=_C99 ,C93_=_C101 ,\nC93_=_C103 ,C93_=_C104 ,C93_=_C105 ,C93_=_C106 ,C93_=_C107 ,C93_=_C109 ,\nC93_=_C110 ,C93_=_C140 ,C93_=_C158 ,C93_=_C194 ,C93_=_C232 ,C93_=_C291 ,\nC93_=_C292 ,C93_=_C300 ,C93_=_C301 ,C96_=_C97 ,C96_=_C98 ,C96_=_C99 ,\nC96_=_C101 ,C96_=_C103 ,C96_=_C104 ,C96_=_C105 ,C96_=_C106 ,C96_=_C107 ,\nC96_=_C109 ,C96_=_C110 ,C96_=_C144 ,C96_=_C198 ,C96_=_C218 ,C96_=_C234 ,\nC96_=_C262 ,C96_=_C304 ,C96_=_C332 ,C97_=_C98 ,C97_=_C99 ,C97_=_C101 ,\nC97_=_C103 ,C97_=_C104 ,C97_=_C105 ,C97_=_C106 ,C97_=_C107 ,C97_=_C109 ,\nC97_=_C110 ,C97_=_C161 ,C97_=_C305 ,C97_=_C1697 ,C97_=_C1699 ,C97_=_C1713 ,\nC97_=_C1716 ,C98_=_C99 ,C98_=_C101 ,C98_=_C103 ,C98_=_C104 ,C98_=_C105 ,\nC98_=_C106 ,C98_=_C107 ,C98_=_C109 ,C98_=_C110 ,C98_=_C162 ,C98_=_C200 ,\nC98_=_C306 ,C98_=_C322 ,C99_=_C101 ,C99_=_C103 ,C99_=_C104 ,C99_=_C105 ,\nC99_=_C106 ,C99_=_C107 ,C99_=_C109 ,C99_=_C110 ,C99_=_C146 ,C99_=_C220 ,\nC99_=_C307 ,C101_=_C103 ,C101_=_C104 ,C101_=_C105 ,C101_=_C106 ,C101_=_C107 ,\nC101_=_C109 ,C101_=_C110 ,C101_=_C148 ,C101_=_C221 ,C101_=_C309 ,C103_=_C104 ,\nC103_=_C105 ,C103_=_C106 ,C103_=_C107 ,C103_=_C109 ,C103_=_C110 ,C103_=_C149 ,\nC103_=_C224 ,C103_=_C311 ,C103_=_C2732 ,C104_=_C105 ,C104_=_C106 ,C104_=_C107 ,\nC104_=_C109 ,C104_=_C110 ,C104_=_C165 ,C104_=_C312 ,C104_=_C2265 ,C104_=_C2820 ,\nC104_=_C3491 ,C104_=_C3496 ,C105_=_C106 ,C105_=_C107 ,C105_=_C109 ,C105_=_C110 ,\nC105_=_C150 ,C105_=_C225 ,C105_=_C313 ,C106_=_C107 ,C106_=_C109 ,C106_=_C110 ,\nC106_=_C151 ,C106_=_C227 ,C106_=_C314 ,C106_=_C2267 ,C107_=_C109 ,C107_=_C110 ,\nC107_=_C166 ,C107_=_C210 ,C107_=_C315 ,C107_=_C329 ,C109_=_C110 ,C109_=_C169 ,\nC109_=_C317 ,C109_=_C2273 ,C109_=_C2828 ,C109_=_C4081 ,C109_=_C4105 ,C110_=_C170 ,\nC110_=_C213 ,C110_=_C318 ,C110_=_C331 ,C112_=_C113 ,C112_=_C115 ,C112_=_C116 ,\nC112_=_C117 ,C112_=_C119 ,C112_=_C122 ,C112_=_C123 ,C112_=_C126 ,C112_=_C132 ,\nC112_=_C133 ,C112_=_C135 ,C112_=_C138 ,C112_=_C140 ,C112_=_C144 ,C112_=_C145 ,\nC112_=_C146 ,C112_=_C147 ,C112_=_C148 ,C112_=_C149 ,C112_=_C150 ,C112_=_C151 ,\nC113_=_C115 ,C113_=_C116 ,C113_=_C117 ,C113_=_C119 ,C113_=_C122 ,C113_=_C123 ,\nC113_=_C126 ,C113_=_C132 ,C113_=_C133 ,C113_=_C153 ,C113_=_C156 ,C113_=_C157 ,\nC113_=_C158 ,C113_=_C161 ,C113_=_C162 ,C113_=_C165 ,C113_=_C166 ,C113_=_C169 ,\nC113_=_C170 ,C115_=_C116 ,C115_=_C117 ,C115_=_C119 ,C115_=_C122 ,C115_=_C123 ,\nC115_=_C126 ,C115_=_C132 ,C115_=_C133 ,C115_=_C193 ,C115_=_C194 ,C115_=_C198 ,\nC115_=_C199 ,C115_=_C200 ,C115_=_C201 ,C115_=_C202 ,C115_=_C204 ,C115_=_C205 ,\nC115_=_C206 ,C115_=_C207 ,C115_=_C208 ,C115_=_C209 ,C115_=_C210 ,C115_=_C212 ,\nC115_=_C213 ,C116_=_C117 ,C116_=_C119 ,C116_=_C122 ,C116_=_C123 ,C116_=_C126 ,\nC116_=_C132 ,C116_=_C133 ,C116_=_C218 ,C116_=_C219 ,C116_=_C220 ,C116_=_C221 ,\nC116_=_C222 ,C116_=_C224 ,C116_=_C225 ,C116_=_C226 ,C116_=_C227 ,C116_=_C229 ,\nC117_=_C119 ,C117_=_C122 ,C117_=_C123 ,C117_=_C126 ,C117_=_C132 ,C117_=_C133 ,\nC117_=_C172 ,C117_=_C230 ,C117_=_C232 ,C117_=_C234 ,C117_=_C235 ,C117_=_C236 ,\nC117_=_C237 ,C117_=_C238 ,C117_=_C239 ,C117_=_C240 ,C117_=_C241 ,C117_=_C242 ,\nC117_=_C244 ,C117_=_C245 ,C119_=_C122 ,C119_=_C123 ,C119_=_C126 ,C119_=_C132 ,\nC119_=_C133 ,C119_=_C174 ,C119_=_C246 ,C119_=_C262 ,C119_=_C263 ,C119_=_C264 ,\nC119_=_C265 ,C119_=_C266 ,C119_=_C268 ,C119_=_C270 ,C122_=_C123 ,C122_=_C126 ,\nC122_=_C132 ,C122_=_C133 ,C122_=_C177 ,C122_=_C249 ,C122_=_C273 ,C122_=_C292 ,\nC122_=_C321 ,C122_=_C322 ,C122_=_C323 ,C122_=_C324 ,C122_=_C325 ,C122_=_C326 ,\nC122_=_C327 ,C122_=_C328 ,C122_=_C329 ,C122_=_C331 ,C123_=_C126 ,C123_=_C132 ,\nC123_=_C133 ,C123_=_C178 ,C123_=_C250 ,C123_=_C332 ,C123_=_C333 ,C123_=_C334 ,\nC123_=_C335 ,C123_=_C336 ,C123_=_C338 ,C123_=_C340 ,C126_=_C132 ,C126_=_C133 ,\nC126_=_C718 ,C126_=_C1579 ,C126_=_C1790 ,C126_=_C1886 ,C126_=_C2529 ,C126_=_C2731 ,\nC126_=_C2732 ,C126_=_C2733 ,C126_=_C2734 ,C126_=_C2735 ,C126_=_C2736 ,C126_=_C2737 ,\nC126_=_C2738 ,C126_=_C2739 ,C126_=_C2740 ,C126_=_C2741 ,C126_=_C2742 ,C126_=_C2743 ,\nC126_=_C2744 ,C126_=_C2746 ,C132_=_C133 ,C132_=_C189 ,C132_=_C258 ,C132_=_C300 ,\nC132_=_C492 ,C132_=_C1106 ,C132_=_C1571 ,C132_=_C1678 ,C132_=_C2543 ,C132_=_C3584 ,\nC132_=_C3604 ,C132_=_C3718 ,C132_=_C3739 ,C132_=_C3829 ,C132_=_C4046 ,C132_=_C4055 ,\nC133_=_C259 ,C133_=_C289 ,C133_=_C301 ,C133_=_C1010 ,C133_=_C1154 ,C133_=_C1547 ,\nC133_=_C1713 ,C133_=_C1785 ,C133_=_C2349 ,C133_=_C2662 ,C133_=_C3361 ,C133_=_C3491 ,\nC133_=_C3526 ,C133_=_C3548 ,C133_=_C3635 ,C133_=_C3653 ,C133_=_C3806 ,C133_=_C3887 ,\nC133_=_C4031 ,C133_=_C4081 ,C135_=_C138 ,C135_=_C140 ,C135_=_C144 ,C135_=_C145 ,\nC135_=_C146 ,C135_=_C147 ,C135_=_C148 ,C135_=_C149 ,C135_=_C150 ,C135_=_C151 ,\nC135_=_C153 ,C135_=_C172 ,C135_=_C174 ,C135_=_C177 ,C135_=_C178 ,C135_=_C189 ,\nC138_=_C140 ,C138_=_C144 ,C138_=_C145 ,C138_=_C146 ,C138_=_C147 ,C138_=_C148 ,\nC138_=_C149 ,C138_=_C150 ,C138_=_C151 ,C138_=_C156 ,C138_=_C230 ,C138_=_C246 ,\nC138_=_C249 ,C138_=_C250 ,C138_=_C258 ,C138_=_C259 ,C140_=_C144 ,C140_=_C145 ,\nC140_=_C146 ,C140_=_C147 ,C140_=_C148 ,C140_=_C149 ,C140_=_C150 ,C140_=_C151 ,\nC140_=_C158 ,C140_=_C194 ,C140_=_C232 ,C140_=_C291 ,C140_=_C292 ,C140_=_C300 ,\nC140_=_C301 ,C144_=_C145 ,C144_=_C146 ,C144_=_C147 ,C144_=_C148 ,C144_=_C149 ,\nC144_=_C150 ,C144_=_C151 ,C144_=_C198 ,C144_=_C218 ,C144_=_C234 ,C144_=_C262 ,\nC144_=_C304 ,C144_=_C332 ,C145_=_C146 ,C145_=_C147 ,C145_=_C148 ,C145_=_C149 ,\nC145_=_C150 ,C145_=_C151 ,C145_=_C264 ,C145_=_C321 ,C145_=_C334 ,C146_=_C147 ,\nC146_=_C148 ,C146_=_C149 ,C146_=_C150 ,C146_=_C151 ,C146_=_C220 ,C146_=_C307 ,\nC147_=_C148 ,C147_=_C149 ,C147_=_C150 ,C147_=_C151 ,C147_=_C265 ,C147_=_C323 ,\nC147_=_C335 ,C148_=_C149 ,C148_=_C150 ,C148_=_C151 ,C148_=_C221 ,C148_=_C309 ,\nC149_=_C150</w:t>
      </w:r>
    </w:p>
    <w:p>
      <w:pPr>
        <w:pStyle w:val="PreformattedText"/>
        <w:bidi w:val="0"/>
        <w:spacing w:before="0" w:after="0"/>
        <w:jc w:val="left"/>
        <w:rPr/>
      </w:pPr>
      <w:r>
        <w:rPr/>
        <w:t xml:space="preserve"> </w:t>
      </w:r>
      <w:r>
        <w:rPr/>
        <w:t>,C149_=_C151 ,C149_=_C224 ,C149_=_C311 ,C149_=_C2732 ,C150_=_C151 ,\nC150_=_C225 ,C150_=_C313 ,C151_=_C227 ,C151_=_C314 ,C151_=_C2267 ,C153_=_C156 ,\nC153_=_C157 ,C153_=_C158 ,C153_=_C161 ,C153_=_C162 ,C153_=_C165 ,C153_=_C166 ,\nC153_=_C169 ,C153_=_C170 ,C153_=_C172 ,C153_=_C174 ,C153_=_C177 ,C153_=_C178 ,\nC153_=_C189 ,C156_=_C157 ,C156_=_C158 ,C156_=_C161 ,C156_=_C162 ,C156_=_C165 ,\nC156_=_C166 ,C156_=_C169 ,C156_=_C170 ,C156_=_C230 ,C156_=_C246 ,C156_=_C249 ,\nC156_=_C250 ,C156_=_C258 ,C156_=_C259 ,C157_=_C158 ,C157_=_C161 ,C157_=_C162 ,\nC157_=_C165 ,C157_=_C166 ,C157_=_C169 ,C157_=_C170 ,C157_=_C193 ,C157_=_C272 ,\nC157_=_C273 ,C157_=_C289 ,C158_=_C161 ,C158_=_C162 ,C158_=_C165 ,C158_=_C166 ,\nC158_=_C169 ,C158_=_C170 ,C158_=_C194 ,C158_=_C232 ,C158_=_C291 ,C158_=_C292 ,\nC158_=_C300 ,C158_=_C301 ,C161_=_C162 ,C161_=_C165 ,C161_=_C166 ,C161_=_C169 ,\nC161_=_C170 ,C161_=_C305 ,C161_=_C1697 ,C161_=_C1699 ,C161_=_C1713 ,C161_=_C1716 ,\nC162_=_C165 ,C162_=_C166 ,C162_=_C169 ,C162_=_C170 ,C162_=_C200 ,C162_=_C306 ,\nC162_=_C322 ,C165_=_C166 ,C165_=_C169 ,C165_=_C170 ,C165_=_C312 ,C165_=_C2265 ,\nC165_=_C2820 ,C165_=_C3491 ,C165_=_C3496 ,C166_=_C169 ,C166_=_C170 ,C166_=_C210 ,\nC166_=_C315 ,C166_=_C329 ,C169_=_C170 ,C169_=_C317 ,C169_=_C2273 ,C169_=_C2828 ,\nC169_=_C4081 ,C169_=_C4105 ,C170_=_C213 ,C170_=_C318 ,C170_=_C331 ,C172_=_C174 ,\nC172_=_C177 ,C172_=_C178 ,C172_=_C189 ,C172_=_C230 ,C172_=_C232 ,C172_=_C234 ,\nC172_=_C235 ,C172_=_C236 ,C172_=_C237 ,C172_=_C238 ,C172_=_C239 ,C172_=_C240 ,\nC172_=_C241 ,C172_=_C242 ,C172_=_C244 ,C172_=_C245 ,C174_=_C177 ,C174_=_C178 ,\nC174_=_C189 ,C174_=_C246 ,C174_=_C262 ,C174_=_C263 ,C174_=_C264 ,C174_=_C265 ,\nC174_=_C266 ,C174_=_C268 ,C174_=_C270 ,C177_=_C178 ,C177_=_C189 ,C177_=_C249 ,\nC177_=_C273 ,C177_=_C292 ,C177_=_C321 ,C177_=_C322 ,C177_=_C323 ,C177_=_C324 ,\nC177_=_C325 ,C177_=_C326 ,C177_=_C327 ,C177_=_C328 ,C177_=_C329 ,C177_=_C331 ,\nC178_=_C189 ,C178_=_C250 ,C178_=_C332 ,C178_=_C333 ,C178_=_C334 ,C178_=_C335 ,\nC178_=_C336 ,C178_=_C338 ,C178_=_C340 ,C189_=_C258 ,C189_=_C300 ,C189_=_C492 ,\nC189_=_C1106 ,C189_=_C1571 ,C189_=_C1678 ,C189_=_C2543 ,C189_=_C3584 ,C189_=_C3604 ,\nC189_=_C3718 ,C189_=_C3739 ,C189_=_C3829 ,C189_=_C4046 ,C189_=_C4055 ,C193_=_C194 ,\nC193_=_C198 ,C193_=_C199 ,C193_=_C200 ,C193_=_C201 ,C193_=_C202 ,C193_=_C204 ,\nC193_=_C205 ,C193_=_C206 ,C193_=_C207 ,C193_=_C208 ,C193_=_C209 ,C193_=_C210 ,\nC193_=_C212 ,C193_=_C213 ,C193_=_C272 ,C193_=_C273 ,C193_=_C289 ,C194_=_C198 ,\nC194_=_C199 ,C194_=_C200 ,C194_=_C201 ,C194_=_C202 ,C194_=_C204 ,C194_=_C205 ,\nC194_=_C206 ,C194_=_C207 ,C194_=_C208 ,C194_=_C209 ,C194_=_C210 ,C194_=_C212 ,\nC194_=_C213 ,C194_=_C232 ,C194_=_C291 ,C194_=_C292 ,C194_=_C300 ,C194_=_C301 ,\nC198_=_C199 ,C198_=_C200 ,C198_=_C201 ,C198_=_C202 ,C198_=_C204 ,C198_=_C205 ,\nC198_=_C206 ,C198_=_C207 ,C198_=_C208 ,C198_=_C209 ,C198_=_C210 ,C198_=_C212 ,\nC198_=_C213 ,C198_=_C218 ,C198_=_C234 ,C198_=_C262 ,C198_=_C304 ,C198_=_C332 ,\nC199_=_C200 ,C199_=_C201 ,C199_=_C202 ,C199_=_C204 ,C199_=_C205 ,C199_=_C206 ,\nC199_=_C207 ,C199_=_C208 ,C199_=_C209 ,C199_=_C210 ,C199_=_C212 ,C199_=_C213 ,\nC199_=_C235 ,C200_=_C201 ,C200_=_C202 ,C200_=_C204 ,C200_=_C205 ,C200_=_C206 ,\nC200_=_C207 ,C200_=_C208 ,C200_=_C209 ,C200_=_C210 ,C200_=_C212 ,C200_=_C213 ,\nC200_=_C306 ,C200_=_C322 ,C201_=_C202 ,C201_=_C204 ,C201_=_C205 ,C201_=_C206 ,\nC201_=_C207 ,C201_=_C208 ,C201_=_C209 ,C201_=_C210 ,C201_=_C212 ,C201_=_C213 ,\nC201_=_C237 ,C202_=_C204 ,C202_=_C205 ,C202_=_C206 ,C202_=_C207 ,C202_=_C208 ,\nC202_=_C209 ,C202_=_C210 ,C202_=_C212 ,C202_=_C213 ,C202_=_C222 ,C202_=_C266 ,\nC202_=_C336 ,C202_=_C2529 ,C202_=_C2543 ,C204_=_C205 ,C204_=_C206 ,C204_=_C207 ,\nC204_=_C208 ,C204_=_C209 ,C204_=_C210 ,C204_=_C212 ,C204_=_C213 ,C204_=_C238 ,\nC205_=_C206 ,C205_=_C207 ,C205_=_C208 ,C205_=_C209 ,C205_=_C210 ,C205_=_C212 ,\nC205_=_C213 ,C205_=_C239 ,C206_=_C207 ,C206_=_C208 ,C206_=_C209 ,C206_=_C210 ,\nC206_=_C212 ,C206_=_C213 ,C206_=_C240 ,C206_=_C3270 ,C207_=_C208 ,C207_=_C209 ,\nC207_=_C210 ,C207_=_C212 ,C207_=_C213 ,C207_=_C241 ,C208_=_C209 ,C208_=_C210 ,\nC208_=_C212 ,C208_=_C213 ,C208_=_C226 ,C208_=_C268 ,C208_=_C338 ,C208_=_C2736 ,\nC208_=_C3604 ,C209_=_C210 ,C209_=_C212 ,C209_=_C213 ,C209_=_C242 ,C210_=_C212 ,\nC210_=_C213 ,C210_=_C315 ,C210_=_C329 ,C212_=_C213 ,C212_=_C245 ,C213_=_C318 ,\nC213_=_C331 ,C218_=_C219 ,C218_=_C220 ,C218_=_C221 ,C218_=_C222 ,C218_=_C224 ,\nC218_=_C225 ,C218_=_C226 ,C218_=_C227 ,C218_=_C229 ,C218_=_C234 ,C218_=_C262 ,\nC218_=_C304 ,C218_=_C332 ,C219_=_C220 ,C219_=_C221 ,C219_=_C222 ,C219_=_C224 ,\nC219_=_C225 ,C219_=_C226 ,C219_=_C227 ,C219_=_C229 ,C219_=_C236 ,C219_=_C263 ,\nC219_=_C333 ,C220_=_C221 ,C220_=_C222 ,C220_=_C224 ,C220_=_C225 ,C220_=_C226 ,\nC220_=_C227 ,C220_=_C229 ,C220_=_C307 ,C221_=_C222 ,C221_=_C224 ,C221_=_C225 ,\nC221_=_C226 ,C221_=_C227 ,C221_=_C229 ,C221_=_C309 ,C222_=_C224 ,C222_=_C225 ,\nC222_=_C226 ,C222_=_C227 ,C222_=_C229 ,C222_=_C266 ,C222_=_C336 ,C222_=_C2529 ,\nC222_=_C2543 ,C224_=_C225 ,C224_=_C226 ,C224_=_C227 ,C224_=_C229 ,C224_=_C311 ,\nC224_=_C2732 ,C225_=_C226 ,C225_=_C227 ,C225_=_C229 ,C225_=_C313 ,C226_=_C227 ,\nC226_=_C229 ,C226_=_C268 ,C226_=_C338 ,C226_=_C2736 ,C226_=_C3604 ,C227_=_C229 ,\nC227_=_C314 ,C227_=_C2267 ,C229_=_C244 ,C229_=_C270 ,C229_=_C340 ,C229_=_C4080 ,\nC230_=_C232 ,C230_=_C234 ,C230_=_C235 ,C230_=_C236 ,C230_=_C237 ,C230_=_C238 ,\nC230_=_C239 ,C230_=_C240 ,C230_=_C241 ,C230_=_C242 ,C230_=_C244 ,C230_=_C245 ,\nC230_=_C246 ,C230_=_C249 ,C230_=_C250 ,C230_=_C258 ,C230_=_C259 ,C232_=_C234 ,\nC232_=_C235 ,C232_=_C236 ,C232_=_C237 ,C232_=_C238 ,C232_=_C239 ,C232_=_C240 ,\nC232_=_C241 ,C232_=_C242 ,C232_=_C244 ,C232_=_C245 ,C232_=_C291 ,C232_=_C292 ,\nC232_=_C300 ,C232_=_C301 ,C234_=_C235 ,C234_=_C236 ,C234_=_C237 ,C234_=_C238 ,\nC234_=_C239 ,C234_=_C240 ,C234_=_C241 ,C234_=_C242 ,C234_=_C244 ,C234_=_C245 ,\nC234_=_C262 ,C234_=_C304 ,C234_=_C332 ,C235_=_C236 ,C235_=_C237 ,C235_=_C238 ,\nC235_=_C239 ,C235_=_C240 ,C235_=_C241 ,C235_=_C242 ,C235_=_C244 ,C235_=_C245 ,\nC236_=_C237 ,C236_=_C238 ,C236_=_C239 ,C236_=_C240 ,C236_=_C241 ,C236_=_C242 ,\nC236_=_C244 ,C236_=_C245 ,C236_=_C263 ,C236_=_C333 ,C237_=_C238 ,C237_=_C239 ,\nC237_=_C240 ,C237_=_C241 ,C237_=_C242 ,C237_=_C244 ,C237_=_C245 ,C238_=_C239 ,\nC238_=_C240 ,C238_=_C241 ,C238_=_C242 ,C238_=_C244 ,C238_=_C245 ,C239_=_C240 ,\nC239_=_C241 ,C239_=_C242 ,C239_=_C244 ,C239_=_C245 ,C240_=_C241 ,C240_=_C242 ,\nC240_=_C244 ,C240_=_C245 ,C240_=_C3270 ,C241_=_C242 ,C241_=_C244 ,C241_=_C245 ,\nC242_=_C244 ,C242_=_C245 ,C244_=_C245 ,C244_=_C270 ,C244_=_C340 ,C244_=_C4080 ,\nC246_=_C249 ,C246_=_C250 ,C246_=_C258 ,C246_=_C259 ,C246_=_C262 ,C246_=_C263 ,\nC246_=_C264 ,C246_=_C265 ,C246_=_C266 ,C246_=_C268 ,C246_=_C270 ,C249_=_C250 ,\nC249_=_C258 ,C249_=_C259 ,C249_=_C273 ,C249_=_C292 ,C249_=_C321 ,C249_=_C322 ,\nC249_=_C323 ,C249_=_C324 ,C249_=_C325 ,C249_=_C326 ,C249_=_C327 ,C249_=_C328 ,\nC249_=_C329 ,C249_=_C331 ,C250_=_C258 ,C250_=_C259 ,C250_=_C332 ,C250_=_C333 ,\nC250_=_C334 ,C250_=_C335 ,C250_=_C336 ,C250_=_C338 ,C250_=_C340 ,C258_=_C259 ,\nC258_=_C300 ,C258_=_C492 ,C258_=_C1106 ,C258_=_C1571 ,C258_=_C1678 ,C258_=_C2543 ,\nC258_=_C3584 ,C258_=_C3604 ,C258_=_C3718 ,C258_=_C3739 ,C258_=_C3829 ,C258_=_C4046 ,\nC258_=_C4055 ,C259_=_C289 ,C259_=_C301 ,C259_=_C1010 ,C259_=_C1154 ,C259_=_C1547 ,\nC259_=_C1713 ,C259_=_C1785 ,C259_=_C2349 ,C259_=_C2662 ,C259_=_C3361 ,C259_=_C3491 ,\nC259_=_C3526 ,C259_=_C3548 ,C259_=_C3635 ,C259_=_C3653 ,C259_=_C3806 ,C259_=_C3887 ,\nC259_=_C4031 ,C259_=_C4081 ,C262_=_C263 ,C262_=_C264 ,C262_=_C265 ,C262_=_C266 ,\nC262_=_C268 ,C262_=_C270 ,C262_=_C304 ,C262_=_C332 ,C263_=_C264 ,C263_=_C265 ,\nC263_=_C266 ,C263_=_C268 ,C263_=_C270 ,C263_=_C333 ,C264_=_C265 ,C264_=_C266 ,\nC264_=_C268 ,C264_=_C270 ,C264_=_C321 ,C264_=_C334 ,C265_=_C266 ,C265_=_C268 ,\nC265_=_C270 ,C265_=_C323 ,C265_=_C335 ,C266_=_C268 ,C266_=_C270 ,C266_=_C336 ,\nC266_=_C2529 ,C266_=_C2543 ,C268_=_C270 ,C268_=_C338 ,C268_=_C2736 ,C268_=_C3604 ,\nC270_=_C340 ,C270_=_C4080 ,C272_=_C273 ,C272_=_C289 ,C272_=_C291 ,C272_=_C304 ,\nC272_=_C305 ,C272_=_C306 ,C272_=_C307 ,C272_=_C309 ,C272_=_C311 ,C272_=_C312 ,\nC272_=_C313 ,C272_=_C314 ,C272_=_C315 ,C272_=_C317 ,C272_=_C318 ,C273_=_C289 ,\nC273_=_C292 ,C273_=_C321 ,C273_=_C322 ,C273_=_C323 ,C273_=_C324 ,C273_=_C325 ,\nC273_=_C326 ,C273_=_C327 ,C273_=_C328 ,C273_=_C329 ,C273_=_C331 ,C289_=_C301 ,\nC289_=_C1010 ,C289_=_C1154 ,C289_=_C1547 ,C289_=_C1713 ,C289_=_C1785 ,C289_=_C2349 ,\nC289_=_C2662 ,C289_=_C3361 ,C289_=_C3491 ,C289_=_C3526 ,C289_=_C3548 ,C289_=_C3635 ,\nC289_=_C3653 ,C289_=_C3806 ,C289_=_C3887 ,C289_=_C4031 ,C289_=_C4081 ,C291_=_C292 ,\nC291_=_C300 ,C291_=_C301 ,C291_=_C304 ,C291_=_C305 ,C291_=_C306 ,C291_=_C307 ,\nC291_=_C309 ,C291_=_C311 ,C291_=_C312 ,C291_=_C313 ,C291_=_C314 ,C291_=_C315 ,\nC291_=_C317 ,C291_=_C318 ,C292_=_C300 ,C292_=_C301 ,C292_=_C321 ,C292_=_C322 ,\nC292_=_C323 ,C292_=_C324 ,C292_=_C325 ,C292_=_C326 ,C292_=_C327 ,C292_=_C328 ,\nC292_=_C329 ,C292_=_C331 ,C300_=_C301 ,C300_=_C492 ,C300_=_C1106 ,C300_=_C1571 ,\nC300_=_C1678 ,C300_=_C2543 ,C300_=_C3584 ,C300_=_C3604 ,C300_=_C3718 ,C300_=_C3739 ,\nC300_=_C3829 ,C300_=_C4046 ,C300_=_C4055 ,C301_=_C1010 ,C301_=_C1154 ,C301_=_C1547 ,\nC301_=_C1713 ,C301_=_C1785 ,C301_=_C2349 ,C301_=_C2662 ,C301_=_C3361 ,C301_=_C3491 ,\nC301_=_C3526 ,C301_=_C3548 ,C301_=_C3635 ,C301_=_C3653 ,C301_=_C3806 ,C301_=_C3887 ,\nC301_=_C4031 ,C301_=_C4081 ,C304_=_C305 ,C304_=_C306 ,C304_=_C307 ,C304_=_C309 ,\nC304_=_C311 ,C304_=_C312 ,C304_=_C313 ,C304_=_C314 ,C304_=_C315 ,C304_=_C317 ,\nC304_=_C318 ,C304_=_C332 ,C305_=_C306 ,C305_=_C307 ,C305_=_C309 ,C305_=_C311 ,\nC305_=_C312 ,C305_=_C313 ,C305_=_C314 ,C305_=_C315 ,C305_=_C317 ,C305_=_C318 ,\nC305_=_C1697 ,C305_=_C1699 ,C305_=_C1713 ,C305_=_C1716 ,C306_=_C307 ,C306_=_C309 ,\nC306_=_C311 ,C306_=_C312 ,C306_=_C313 ,C306_=_C314 ,C306_=_C315 ,C306_=_C317 ,\nC306_=_C318 ,C306_=_C322 ,C307_=_C309</w:t>
      </w:r>
    </w:p>
    <w:p>
      <w:pPr>
        <w:pStyle w:val="PreformattedText"/>
        <w:bidi w:val="0"/>
        <w:spacing w:before="0" w:after="0"/>
        <w:jc w:val="left"/>
        <w:rPr/>
      </w:pPr>
      <w:r>
        <w:rPr/>
        <w:t xml:space="preserve"> </w:t>
      </w:r>
      <w:r>
        <w:rPr/>
        <w:t>,C307_=_C311 ,C307_=_C312 ,C307_=_C313 ,\nC307_=_C314 ,C307_=_C315 ,C307_=_C317 ,C307_=_C318 ,C309_=_C311 ,C309_=_C312 ,\nC309_=_C313 ,C309_=_C314 ,C309_=_C315 ,C309_=_C317 ,C309_=_C318 ,C311_=_C312 ,\nC311_=_C313 ,C311_=_C314 ,C311_=_C315 ,C311_=_C317 ,C311_=_C318 ,C311_=_C2732 ,\nC312_=_C313 ,C312_=_C314 ,C312_=_C315 ,C312_=_C317 ,C312_=_C318 ,C312_=_C2265 ,\nC312_=_C2820 ,C312_=_C3491 ,C312_=_C3496 ,C313_=_C314 ,C313_=_C315 ,C313_=_C317 ,\nC313_=_C318 ,C314_=_C315 ,C314_=_C317 ,C314_=_C318 ,C314_=_C2267 ,C315_=_C317 ,\nC315_=_C318 ,C315_=_C329 ,C317_=_C318 ,C317_=_C2273 ,C317_=_C2828 ,C317_=_C4081 ,\nC317_=_C4105 ,C318_=_C331 ,C321_=_C322 ,C321_=_C323 ,C321_=_C324 ,C321_=_C325 ,\nC321_=_C326 ,C321_=_C327 ,C321_=_C328 ,C321_=_C329 ,C321_=_C331 ,C321_=_C334 ,\nC322_=_C323 ,C322_=_C324 ,C322_=_C325 ,C322_=_C326 ,C322_=_C327 ,C322_=_C328 ,\nC322_=_C329 ,C322_=_C331 ,C323_=_C324 ,C323_=_C325 ,C323_=_C326 ,C323_=_C327 ,\nC323_=_C328 ,C323_=_C329 ,C323_=_C331 ,C323_=_C335 ,C324_=_C325 ,C324_=_C326 ,\nC324_=_C327 ,C324_=_C328 ,C324_=_C329 ,C324_=_C331 ,C324_=_C2662 ,C325_=_C326 ,\nC325_=_C327 ,C325_=_C328 ,C325_=_C329 ,C325_=_C331 ,C325_=_C2266 ,C325_=_C2821 ,\nC325_=_C3526 ,C326_=_C327 ,C326_=_C328 ,C326_=_C329 ,C326_=_C331 ,C326_=_C3635 ,\nC327_=_C328 ,C327_=_C329 ,C327_=_C331 ,C327_=_C3806 ,C328_=_C329 ,C328_=_C331 ,\nC328_=_C3887 ,C329_=_C331 ,C332_=_C333 ,C332_=_C334 ,C332_=_C335 ,C332_=_C336 ,\nC332_=_C338 ,C332_=_C340 ,C333_=_C334 ,C333_=_C335 ,C333_=_C336 ,C333_=_C338 ,\nC333_=_C340 ,C334_=_C335 ,C334_=_C336 ,C334_=_C338 ,C334_=_C340 ,C335_=_C336 ,\nC335_=_C338 ,C335_=_C340 ,C336_=_C338 ,C336_=_C340 ,C336_=_C2529 ,C336_=_C2543 ,\nC338_=_C340 ,C338_=_C2736 ,C338_=_C3604 ,C340_=_C4080 ,C394_=_C398 ,C394_=_C638 ,\nC394_=_C870 ,C394_=_C917 ,C394_=_C1613 ,C394_=_C1697 ,C394_=_C1847 ,C394_=_C2261 ,\nC394_=_C2262 ,C394_=_C2263 ,C394_=_C2264 ,C394_=_C2265 ,C394_=_C2266 ,C394_=_C2267 ,\nC394_=_C2268 ,C394_=_C2269 ,C394_=_C2270 ,C394_=_C2271 ,C394_=_C2273 ,C394_=_C2275 ,\nC394_=_C2276 ,C398_=_C642 ,C398_=_C845 ,C398_=_C922 ,C398_=_C970 ,C398_=_C1699 ,\nC398_=_C1850 ,C398_=_C2815 ,C398_=_C2816 ,C398_=_C2817 ,C398_=_C2818 ,C398_=_C2819 ,\nC398_=_C2820 ,C398_=_C2821 ,C398_=_C2822 ,C398_=_C2823 ,C398_=_C2824 ,C398_=_C2826 ,\nC398_=_C2827 ,C398_=_C2828 ,C398_=_C2830 ,C492_=_C1106 ,C492_=_C1571 ,C492_=_C1678 ,\nC492_=_C2543 ,C492_=_C3584 ,C492_=_C3604 ,C492_=_C3718 ,C492_=_C3739 ,C492_=_C3829 ,\nC492_=_C4046 ,C492_=_C4055 ,C638_=_C642 ,C638_=_C870 ,C638_=_C917 ,C638_=_C1613 ,\nC638_=_C1697 ,C638_=_C1847 ,C638_=_C2261 ,C638_=_C2262 ,C638_=_C2263 ,C638_=_C2264 ,\nC638_=_C2265 ,C638_=_C2266 ,C638_=_C2267 ,C638_=_C2268 ,C638_=_C2269 ,C638_=_C2270 ,\nC638_=_C2271 ,C638_=_C2273 ,C638_=_C2275 ,C638_=_C2276 ,C642_=_C845 ,C642_=_C922 ,\nC642_=_C970 ,C642_=_C1699 ,C642_=_C1850 ,C642_=_C2815 ,C642_=_C2816 ,C642_=_C2817 ,\nC642_=_C2818 ,C642_=_C2819 ,C642_=_C2820 ,C642_=_C2821 ,C642_=_C2822 ,C642_=_C2823 ,\nC642_=_C2824 ,C642_=_C2826 ,C642_=_C2827 ,C642_=_C2828 ,C642_=_C2830 ,C718_=_C1579 ,\nC718_=_C1790 ,C718_=_C1886 ,C718_=_C2529 ,C718_=_C2731 ,C718_=_C2732 ,C718_=_C2733 ,\nC718_=_C2734 ,C718_=_C2735 ,C718_=_C2736 ,C718_=_C2737 ,C718_=_C2738 ,C718_=_C2739 ,\nC718_=_C2740 ,C718_=_C2741 ,C718_=_C2742 ,C718_=_C2743 ,C718_=_C2744 ,C718_=_C2746 ,\nC845_=_C922 ,C845_=_C970 ,C845_=_C1699 ,C845_=_C1850 ,C845_=_C2815 ,C845_=_C2816 ,\nC845_=_C2817 ,C845_=_C2818 ,C845_=_C2819 ,C845_=_C2820 ,C845_=_C2821 ,C845_=_C2822 ,\nC845_=_C2823 ,C845_=_C2824 ,C845_=_C2826 ,C845_=_C2827 ,C845_=_C2828 ,C845_=_C2830 ,\nC870_=_C917 ,C870_=_C1613 ,C870_=_C1697 ,C870_=_C1847 ,C870_=_C2261 ,C870_=_C2262 ,\nC870_=_C2263 ,C870_=_C2264 ,C870_=_C2265 ,C870_=_C2266 ,C870_=_C2267 ,C870_=_C2268 ,\nC870_=_C2269 ,C870_=_C2270 ,C870_=_C2271 ,C870_=_C2273 ,C870_=_C2275 ,C870_=_C2276 ,\nC917_=_C922 ,C917_=_C1613 ,C917_=_C1697 ,C917_=_C1847 ,C917_=_C2261 ,C917_=_C2262 ,\nC917_=_C2263 ,C917_=_C2264 ,C917_=_C2265 ,C917_=_C2266 ,C917_=_C2267 ,C917_=_C2268 ,\nC917_=_C2269 ,C917_=_C2270 ,C917_=_C2271 ,C917_=_C2273 ,C917_=_C2275 ,C917_=_C2276 ,\nC922_=_C970 ,C922_=_C1699 ,C922_=_C1850 ,C922_=_C2815 ,C922_=_C2816 ,C922_=_C2817 ,\nC922_=_C2818 ,C922_=_C2819 ,C922_=_C2820 ,C922_=_C2821 ,C922_=_C2822 ,C922_=_C2823 ,\nC922_=_C2824 ,C922_=_C2826 ,C922_=_C2827 ,C922_=_C2828 ,C922_=_C2830 ,C970_=_C1699 ,\nC970_=_C1850 ,C970_=_C2815 ,C970_=_C2816 ,C970_=_C2817 ,C970_=_C2818 ,C970_=_C2819 ,\nC970_=_C2820 ,C970_=_C2821 ,C970_=_C2822 ,C970_=_C2823 ,C970_=_C2824 ,C970_=_C2826 ,\nC970_=_C2827 ,C970_=_C2828 ,C970_=_C2830 ,C1010_=_C1154 ,C1010_=_C1547 ,C1010_=_C1713 ,\nC1010_=_C1785 ,C1010_=_C2349 ,C1010_=_C2662 ,C1010_=_C3361 ,C1010_=_C3491 ,C1010_=_C3526 ,\nC1010_=_C3548 ,C1010_=_C3635 ,C1010_=_C3653 ,C1010_=_C3806 ,C1010_=_C3887 ,C1010_=_C4031 ,\nC1010_=_C4081 ,C1106_=_C1571 ,C1106_=_C1678 ,C1106_=_C2543 ,C1106_=_C3584 ,C1106_=_C3604 ,\nC1106_=_C3718 ,C1106_=_C3739 ,C1106_=_C3829 ,C1106_=_C4046 ,C1106_=_C4055 ,C1154_=_C1547 ,\nC1154_=_C1713 ,C1154_=_C1785 ,C1154_=_C2349 ,C1154_=_C2662 ,C1154_=_C3361 ,C1154_=_C3491 ,\nC1154_=_C3526 ,C1154_=_C3548 ,C1154_=_C3635 ,C1154_=_C3653 ,C1154_=_C3806 ,C1154_=_C3887 ,\nC1154_=_C4031 ,C1154_=_C4081 ,C1271_=_C1432 ,C1271_=_C1593 ,C1271_=_C1716 ,C1271_=_C1787 ,\nC1271_=_C1806 ,C1271_=_C2507 ,C1271_=_C2892 ,C1271_=_C3044 ,C1271_=_C3216 ,C1271_=_C3270 ,\nC1271_=_C3378 ,C1271_=_C3473 ,C1271_=_C3496 ,C1271_=_C3962 ,C1271_=_C3996 ,C1271_=_C4014 ,\nC1271_=_C4032 ,C1271_=_C4080 ,C1271_=_C4099 ,C1271_=_C4105 ,C1432_=_C1593 ,C1432_=_C1716 ,\nC1432_=_C1787 ,C1432_=_C1806 ,C1432_=_C2507 ,C1432_=_C2892 ,C1432_=_C3044 ,C1432_=_C3216 ,\nC1432_=_C3270 ,C1432_=_C3378 ,C1432_=_C3473 ,C1432_=_C3496 ,C1432_=_C3962 ,C1432_=_C3996 ,\nC1432_=_C4014 ,C1432_=_C4032 ,C1432_=_C4080 ,C1432_=_C4099 ,C1432_=_C4105 ,C1547_=_C1713 ,\nC1547_=_C1785 ,C1547_=_C2349 ,C1547_=_C2662 ,C1547_=_C3361 ,C1547_=_C3491 ,C1547_=_C3526 ,\nC1547_=_C3548 ,C1547_=_C3635 ,C1547_=_C3653 ,C1547_=_C3806 ,C1547_=_C3887 ,C1547_=_C4031 ,\nC1547_=_C4081 ,C1571_=_C1678 ,C1571_=_C2543 ,C1571_=_C3584 ,C1571_=_C3604 ,C1571_=_C3718 ,\nC1571_=_C3739 ,C1571_=_C3829 ,C1571_=_C4046 ,C1571_=_C4055 ,C1579_=_C1593 ,C1579_=_C1790 ,\nC1579_=_C1886 ,C1579_=_C2529 ,C1579_=_C2731 ,C1579_=_C2732 ,C1579_=_C2733 ,C1579_=_C2734 ,\nC1579_=_C2735 ,C1579_=_C2736 ,C1579_=_C2737 ,C1579_=_C2738 ,C1579_=_C2739 ,C1579_=_C2740 ,\nC1579_=_C2741 ,C1579_=_C2742 ,C1579_=_C2743 ,C1579_=_C2744 ,C1579_=_C2746 ,C1593_=_C1716 ,\nC1593_=_C1787 ,C1593_=_C1806 ,C1593_=_C2507 ,C1593_=_C2892 ,C1593_=_C3044 ,C1593_=_C3216 ,\nC1593_=_C3270 ,C1593_=_C3378 ,C1593_=_C3473 ,C1593_=_C3496 ,C1593_=_C3962 ,C1593_=_C3996 ,\nC1593_=_C4014 ,C1593_=_C4032 ,C1593_=_C4080 ,C1593_=_C4099 ,C1593_=_C4105 ,C1613_=_C1697 ,\nC1613_=_C1847 ,C1613_=_C2261 ,C1613_=_C2262 ,C1613_=_C2263 ,C1613_=_C2264 ,C1613_=_C2265 ,\nC1613_=_C2266 ,C1613_=_C2267 ,C1613_=_C2268 ,C1613_=_C2269 ,C1613_=_C2270 ,C1613_=_C2271 ,\nC1613_=_C2273 ,C1613_=_C2275 ,C1613_=_C2276 ,C1678_=_C2543 ,C1678_=_C3584 ,C1678_=_C3604 ,\nC1678_=_C3718 ,C1678_=_C3739 ,C1678_=_C3829 ,C1678_=_C4046 ,C1678_=_C4055 ,C1697_=_C1699 ,\nC1697_=_C1713 ,C1697_=_C1716 ,C1697_=_C1847 ,C1697_=_C2261 ,C1697_=_C2262 ,C1697_=_C2263 ,\nC1697_=_C2264 ,C1697_=_C2265 ,C1697_=_C2266 ,C1697_=_C2267 ,C1697_=_C2268 ,C1697_=_C2269 ,\nC1697_=_C2270 ,C1697_=_C2271 ,C1697_=_C2273 ,C1697_=_C2275 ,C1697_=_C2276 ,C1699_=_C1713 ,\nC1699_=_C1716 ,C1699_=_C1850 ,C1699_=_C2815 ,C1699_=_C2816 ,C1699_=_C2817 ,C1699_=_C2818 ,\nC1699_=_C2819 ,C1699_=_C2820 ,C1699_=_C2821 ,C1699_=_C2822 ,C1699_=_C2823 ,C1699_=_C2824 ,\nC1699_=_C2826 ,C1699_=_C2827 ,C1699_=_C2828 ,C1699_=_C2830 ,C1713_=_C1716 ,C1713_=_C1785 ,\nC1713_=_C2349 ,C1713_=_C2662 ,C1713_=_C3361 ,C1713_=_C3491 ,C1713_=_C3526 ,C1713_=_C3548 ,\nC1713_=_C3635 ,C1713_=_C3653 ,C1713_=_C3806 ,C1713_=_C3887 ,C1713_=_C4031 ,C1713_=_C4081 ,\nC1716_=_C1787 ,C1716_=_C1806 ,C1716_=_C2507 ,C1716_=_C2892 ,C1716_=_C3044 ,C1716_=_C3216 ,\nC1716_=_C3270 ,C1716_=_C3378 ,C1716_=_C3473 ,C1716_=_C3496 ,C1716_=_C3962 ,C1716_=_C3996 ,\nC1716_=_C4014 ,C1716_=_C4032 ,C1716_=_C4080 ,C1716_=_C4099 ,C1716_=_C4105 ,C1785_=_C1787 ,\nC1785_=_C2349 ,C1785_=_C2662 ,C1785_=_C3361 ,C1785_=_C3491 ,C1785_=_C3526 ,C1785_=_C3548 ,\nC1785_=_C3635 ,C1785_=_C3653 ,C1785_=_C3806 ,C1785_=_C3887 ,C1785_=_C4031 ,C1785_=_C4081 ,\nC1787_=_C1806 ,C1787_=_C2507 ,C1787_=_C2892 ,C1787_=_C3044 ,C1787_=_C3216 ,C1787_=_C3270 ,\nC1787_=_C3378 ,C1787_=_C3473 ,C1787_=_C3496 ,C1787_=_C3962 ,C1787_=_C3996 ,C1787_=_C4014 ,\nC1787_=_C4032 ,C1787_=_C4080 ,C1787_=_C4099 ,C1787_=_C4105 ,C1790_=_C1806 ,C1790_=_C1886 ,\nC1790_=_C2529 ,C1790_=_C2731 ,C1790_=_C2732 ,C1790_=_C2733 ,C1790_=_C2734 ,C1790_=_C2735 ,\nC1790_=_C2736 ,C1790_=_C2737 ,C1790_=_C2738 ,C1790_=_C2739 ,C1790_=_C2740 ,C1790_=_C2741 ,\nC1790_=_C2742 ,C1790_=_C2743 ,C1790_=_C2744 ,C1790_=_C2746 ,C1806_=_C2507 ,C1806_=_C2892 ,\nC1806_=_C3044 ,C1806_=_C3216 ,C1806_=_C3270 ,C1806_=_C3378 ,C1806_=_C3473 ,C1806_=_C3496 ,\nC1806_=_C3962 ,C1806_=_C3996 ,C1806_=_C4014 ,C1806_=_C4032 ,C1806_=_C4080 ,C1806_=_C4099 ,\nC1806_=_C4105 ,C1847_=_C1850 ,C1847_=_C2261 ,C1847_=_C2262 ,C1847_=_C2263 ,C1847_=_C2264 ,\nC1847_=_C2265 ,C1847_=_C2266 ,C1847_=_C2267 ,C1847_=_C2268 ,C1847_=_C2269 ,C1847_=_C2270 ,\nC1847_=_C2271 ,C1847_=_C2273 ,C1847_=_C2275 ,C1847_=_C2276 ,C1850_=_C2815 ,C1850_=_C2816 ,\nC1850_=_C2817 ,C1850_=_C2818 ,C1850_=_C2819 ,C1850_=_C2820 ,C1850_=_C2821 ,C1850_=_C2822 ,\nC1850_=_C2823 ,C1850_=_C2824 ,C1850_=_C2826 ,C1850_=_C2827 ,C1850_=_C2828 ,C1850_=_C2830 ,\nC1886_=_C2529 ,C1886_=_C2731 ,C1886_=_C2732 ,C1886_=_C2733 ,C1886_=_C2734 ,C1886_=_C2735 ,\nC1886_=_C2736 ,C1886_=_C2737 ,C1886_=_C2738 ,C1886_=_C2739 ,C1886_=_C2740 ,C1886_=_C2741 ,\nC1886_=_C2742 ,C1886_=_C2743 ,C1886_=_C2744 ,C1886_=_C2746 ,C2261_=_C2262 ,C2261_=_C2263 ,\nC2261_=_C2264 ,C2261_=_C2265 ,C2261_=_C2266 ,C2261_=_C2267 ,C2261_=_C2268 ,C2261_=_C2269 ,\nC2261_=_C2270 ,C2261_=_C2271 ,C2261_=_C2273 ,C2261_=_C2275 ,C2261_=_C2276 ,C2262_=_C2263</w:t>
      </w:r>
    </w:p>
    <w:p>
      <w:pPr>
        <w:pStyle w:val="PreformattedText"/>
        <w:bidi w:val="0"/>
        <w:spacing w:before="0" w:after="0"/>
        <w:jc w:val="left"/>
        <w:rPr/>
      </w:pPr>
      <w:r>
        <w:rPr/>
        <w:t xml:space="preserve"> </w:t>
      </w:r>
      <w:r>
        <w:rPr/>
        <w:t>,\nC2262_=_C2264 ,C2262_=_C2265 ,C2262_=_C2266 ,C2262_=_C2267 ,C2262_=_C2268 ,C2262_=_C2269 ,\nC2262_=_C2270 ,C2262_=_C2271 ,C2262_=_C2273 ,C2262_=_C2275 ,C2262_=_C2276 ,C2262_=_C2816 ,\nC2263_=_C2264 ,C2263_=_C2265 ,C2263_=_C2266 ,C2263_=_C2267 ,C2263_=_C2268 ,C2263_=_C2269 ,\nC2263_=_C2270 ,C2263_=_C2271 ,C2263_=_C2273 ,C2263_=_C2275 ,C2263_=_C2276 ,C2263_=_C2817 ,\nC2264_=_C2265 ,C2264_=_C2266 ,C2264_=_C2267 ,C2264_=_C2268 ,C2264_=_C2269 ,C2264_=_C2270 ,\nC2264_=_C2271 ,C2264_=_C2273 ,C2264_=_C2275 ,C2264_=_C2276 ,C2264_=_C2819 ,C2265_=_C2266 ,\nC2265_=_C2267 ,C2265_=_C2268 ,C2265_=_C2269 ,C2265_=_C2270 ,C2265_=_C2271 ,C2265_=_C2273 ,\nC2265_=_C2275 ,C2265_=_C2276 ,C2265_=_C2820 ,C2265_=_C3491 ,C2265_=_C3496 ,C2266_=_C2267 ,\nC2266_=_C2268 ,C2266_=_C2269 ,C2266_=_C2270 ,C2266_=_C2271 ,C2266_=_C2273 ,C2266_=_C2275 ,\nC2266_=_C2276 ,C2266_=_C2821 ,C2266_=_C3526 ,C2267_=_C2268 ,C2267_=_C2269 ,C2267_=_C2270 ,\nC2267_=_C2271 ,C2267_=_C2273 ,C2267_=_C2275 ,C2267_=_C2276 ,C2268_=_C2269 ,C2268_=_C2270 ,\nC2268_=_C2271 ,C2268_=_C2273 ,C2268_=_C2275 ,C2268_=_C2276 ,C2268_=_C2741 ,C2268_=_C3996 ,\nC2269_=_C2270 ,C2269_=_C2271 ,C2269_=_C2273 ,C2269_=_C2275 ,C2269_=_C2276 ,C2269_=_C4046 ,\nC2270_=_C2271 ,C2270_=_C2273 ,C2270_=_C2275 ,C2270_=_C2276 ,C2271_=_C2273 ,C2271_=_C2275 ,\nC2271_=_C2276 ,C2271_=_C2824 ,C2273_=_C2275 ,C2273_=_C2276 ,C2273_=_C2828 ,C2273_=_C4081 ,\nC2273_=_C4105 ,C2275_=_C2276 ,C2276_=_C2830 ,C2349_=_C2662 ,C2349_=_C3361 ,C2349_=_C3491 ,\nC2349_=_C3526 ,C2349_=_C3548 ,C2349_=_C3635 ,C2349_=_C3653 ,C2349_=_C3806 ,C2349_=_C3887 ,\nC2349_=_C4031 ,C2349_=_C4081 ,C2507_=_C2892 ,C2507_=_C3044 ,C2507_=_C3216 ,C2507_=_C3270 ,\nC2507_=_C3378 ,C2507_=_C3473 ,C2507_=_C3496 ,C2507_=_C3962 ,C2507_=_C3996 ,C2507_=_C4014 ,\nC2507_=_C4032 ,C2507_=_C4080 ,C2507_=_C4099 ,C2507_=_C4105 ,C2529_=_C2543 ,C2529_=_C2731 ,\nC2529_=_C2732 ,C2529_=_C2733 ,C2529_=_C2734 ,C2529_=_C2735 ,C2529_=_C2736 ,C2529_=_C2737 ,\nC2529_=_C2738 ,C2529_=_C2739 ,C2529_=_C2740 ,C2529_=_C2741 ,C2529_=_C2742 ,C2529_=_C2743 ,\nC2529_=_C2744 ,C2529_=_C2746 ,C2543_=_C3584 ,C2543_=_C3604 ,C2543_=_C3718 ,C2543_=_C3739 ,\nC2543_=_C3829 ,C2543_=_C4046 ,C2543_=_C4055 ,C2662_=_C3361 ,C2662_=_C3491 ,C2662_=_C3526 ,\nC2662_=_C3548 ,C2662_=_C3635 ,C2662_=_C3653 ,C2662_=_C3806 ,C2662_=_C3887 ,C2662_=_C4031 ,\nC2662_=_C4081 ,C2731_=_C2732 ,C2731_=_C2733 ,C2731_=_C2734 ,C2731_=_C2735 ,C2731_=_C2736 ,\nC2731_=_C2737 ,C2731_=_C2738 ,C2731_=_C2739 ,C2731_=_C2740 ,C2731_=_C2741 ,C2731_=_C2742 ,\nC2731_=_C2743 ,C2731_=_C2744 ,C2731_=_C2746 ,C2731_=_C3044 ,C2732_=_C2733 ,C2732_=_C2734 ,\nC2732_=_C2735 ,C2732_=_C2736 ,C2732_=_C2737 ,C2732_=_C2738 ,C2732_=_C2739 ,C2732_=_C2740 ,\nC2732_=_C2741 ,C2732_=_C2742 ,C2732_=_C2743 ,C2732_=_C2744 ,C2732_=_C2746 ,C2733_=_C2734 ,\nC2733_=_C2735 ,C2733_=_C2736 ,C2733_=_C2737 ,C2733_=_C2738 ,C2733_=_C2739 ,C2733_=_C2740 ,\nC2733_=_C2741 ,C2733_=_C2742 ,C2733_=_C2743 ,C2733_=_C2744 ,C2733_=_C2746 ,C2734_=_C2735 ,\nC2734_=_C2736 ,C2734_=_C2737 ,C2734_=_C2738 ,C2734_=_C2739 ,C2734_=_C2740 ,C2734_=_C2741 ,\nC2734_=_C2742 ,C2734_=_C2743 ,C2734_=_C2744 ,C2734_=_C2746 ,C2734_=_C3216 ,C2735_=_C2736 ,\nC2735_=_C2737 ,C2735_=_C2738 ,C2735_=_C2739 ,C2735_=_C2740 ,C2735_=_C2741 ,C2735_=_C2742 ,\nC2735_=_C2743 ,C2735_=_C2744 ,C2735_=_C2746 ,C2735_=_C3473 ,C2736_=_C2737 ,C2736_=_C2738 ,\nC2736_=_C2739 ,C2736_=_C2740 ,C2736_=_C2741 ,C2736_=_C2742 ,C2736_=_C2743 ,C2736_=_C2744 ,\nC2736_=_C2746 ,C2736_=_C3604 ,C2737_=_C2738 ,C2737_=_C2739 ,C2737_=_C2740 ,C2737_=_C2741 ,\nC2737_=_C2742 ,C2737_=_C2743 ,C2737_=_C2744 ,C2737_=_C2746 ,C2738_=_C2739 ,C2738_=_C2740 ,\nC2738_=_C2741 ,C2738_=_C2742 ,C2738_=_C2743 ,C2738_=_C2744 ,C2738_=_C2746 ,C2739_=_C2740 ,\nC2739_=_C2741 ,C2739_=_C2742 ,C2739_=_C2743 ,C2739_=_C2744 ,C2739_=_C2746 ,C2740_=_C2741 ,\nC2740_=_C2742 ,C2740_=_C2743 ,C2740_=_C2744 ,C2740_=_C2746 ,C2740_=_C3962 ,C2741_=_C2742 ,\nC2741_=_C2743 ,C2741_=_C2744 ,C2741_=_C2746 ,C2741_=_C3996 ,C2742_=_C2743 ,C2742_=_C2744 ,\nC2742_=_C2746 ,C2743_=_C2744 ,C2743_=_C2746 ,C2744_=_C2746 ,C2746_=_C2826 ,C2746_=_C4099 ,\nC2815_=_C2816 ,C2815_=_C2817 ,C2815_=_C2818 ,C2815_=_C2819 ,C2815_=_C2820 ,C2815_=_C2821 ,\nC2815_=_C2822 ,C2815_=_C2823 ,C2815_=_C2824 ,C2815_=_C2826 ,C2815_=_C2827 ,C2815_=_C2828 ,\nC2815_=_C2830 ,C2816_=_C2817 ,C2816_=_C2818 ,C2816_=_C2819 ,C2816_=_C2820 ,C2816_=_C2821 ,\nC2816_=_C2822 ,C2816_=_C2823 ,C2816_=_C2824 ,C2816_=_C2826 ,C2816_=_C2827 ,C2816_=_C2828 ,\nC2816_=_C2830 ,C2817_=_C2818 ,C2817_=_C2819 ,C2817_=_C2820 ,C2817_=_C2821 ,C2817_=_C2822 ,\nC2817_=_C2823 ,C2817_=_C2824 ,C2817_=_C2826 ,C2817_=_C2827 ,C2817_=_C2828 ,C2817_=_C2830 ,\nC2818_=_C2819 ,C2818_=_C2820 ,C2818_=_C2821 ,C2818_=_C2822 ,C2818_=_C2823 ,C2818_=_C2824 ,\nC2818_=_C2826 ,C2818_=_C2827 ,C2818_=_C2828 ,C2818_=_C2830 ,C2819_=_C2820 ,C2819_=_C2821 ,\nC2819_=_C2822 ,C2819_=_C2823 ,C2819_=_C2824 ,C2819_=_C2826 ,C2819_=_C2827 ,C2819_=_C2828 ,\nC2819_=_C2830 ,C2820_=_C2821 ,C2820_=_C2822 ,C2820_=_C2823 ,C2820_=_C2824 ,C2820_=_C2826 ,\nC2820_=_C2827 ,C2820_=_C2828 ,C2820_=_C2830 ,C2820_=_C3491 ,C2820_=_C3496 ,C2821_=_C2822 ,\nC2821_=_C2823 ,C2821_=_C2824 ,C2821_=_C2826 ,C2821_=_C2827 ,C2821_=_C2828 ,C2821_=_C2830 ,\nC2821_=_C3526 ,C2822_=_C2823 ,C2822_=_C2824 ,C2822_=_C2826 ,C2822_=_C2827 ,C2822_=_C2828 ,\nC2822_=_C2830 ,C2823_=_C2824 ,C2823_=_C2826 ,C2823_=_C2827 ,C2823_=_C2828 ,C2823_=_C2830 ,\nC2824_=_C2826 ,C2824_=_C2827 ,C2824_=_C2828 ,C2824_=_C2830 ,C2826_=_C2827 ,C2826_=_C2828 ,\nC2826_=_C2830 ,C2826_=_C4099 ,C2827_=_C2828 ,C2827_=_C2830 ,C2828_=_C2830 ,C2828_=_C4081 ,\nC2828_=_C4105 ,C2892_=_C3044 ,C2892_=_C3216 ,C2892_=_C3270 ,C2892_=_C3378 ,C2892_=_C3473 ,\nC2892_=_C3496 ,C2892_=_C3962 ,C2892_=_C3996 ,C2892_=_C4014 ,C2892_=_C4032 ,C2892_=_C4080 ,\nC2892_=_C4099 ,C2892_=_C4105 ,C3044_=_C3216 ,C3044_=_C3270 ,C3044_=_C3378 ,C3044_=_C3473 ,\nC3044_=_C3496 ,C3044_=_C3962 ,C3044_=_C3996 ,C3044_=_C4014 ,C3044_=_C4032 ,C3044_=_C4080 ,\nC3044_=_C4099 ,C3044_=_C4105 ,C3216_=_C3270 ,C3216_=_C3378 ,C3216_=_C3473 ,C3216_=_C3496 ,\nC3216_=_C3962 ,C3216_=_C3996 ,C3216_=_C4014 ,C3216_=_C4032 ,C3216_=_C4080 ,C3216_=_C4099 ,\nC3216_=_C4105 ,C3270_=_C3378 ,C3270_=_C3473 ,C3270_=_C3496 ,C3270_=_C3962 ,C3270_=_C3996 ,\nC3270_=_C4014 ,C3270_=_C4032 ,C3270_=_C4080 ,C3270_=_C4099 ,C3270_=_C4105 ,C3361_=_C3491 ,\nC3361_=_C3526 ,C3361_=_C3548 ,C3361_=_C3635 ,C3361_=_C3653 ,C3361_=_C3806 ,C3361_=_C3887 ,\nC3361_=_C4031 ,C3361_=_C4081 ,C3378_=_C3473 ,C3378_=_C3496 ,C3378_=_C3962 ,C3378_=_C3996 ,\nC3378_=_C4014 ,C3378_=_C4032 ,C3378_=_C4080 ,C3378_=_C4099 ,C3378_=_C4105 ,C3473_=_C3496 ,\nC3473_=_C3962 ,C3473_=_C3996 ,C3473_=_C4014 ,C3473_=_C4032 ,C3473_=_C4080 ,C3473_=_C4099 ,\nC3473_=_C4105 ,C3491_=_C3496 ,C3491_=_C3526 ,C3491_=_C3548 ,C3491_=_C3635 ,C3491_=_C3653 ,\nC3491_=_C3806 ,C3491_=_C3887 ,C3491_=_C4031 ,C3491_=_C4081 ,C3496_=_C3962 ,C3496_=_C3996 ,\nC3496_=_C4014 ,C3496_=_C4032 ,C3496_=_C4080 ,C3496_=_C4099 ,C3496_=_C4105 ,C3526_=_C3548 ,\nC3526_=_C3635 ,C3526_=_C3653 ,C3526_=_C3806 ,C3526_=_C3887 ,C3526_=_C4031 ,C3526_=_C4081 ,\nC3548_=_C3635 ,C3548_=_C3653 ,C3548_=_C3806 ,C3548_=_C3887 ,C3548_=_C4031 ,C3548_=_C4081 ,\nC3584_=_C3604 ,C3584_=_C3718 ,C3584_=_C3739 ,C3584_=_C3829 ,C3584_=_C4046 ,C3584_=_C4055 ,\nC3604_=_C3718 ,C3604_=_C3739 ,C3604_=_C3829 ,C3604_=_C4046 ,C3604_=_C4055 ,C3635_=_C3653 ,\nC3635_=_C3806 ,C3635_=_C3887 ,C3635_=_C4031 ,C3635_=_C4081 ,C3653_=_C3806 ,C3653_=_C3887 ,\nC3653_=_C4031 ,C3653_=_C4081 ,C3718_=_C3739 ,C3718_=_C3829 ,C3718_=_C4046 ,C3718_=_C4055 ,\nC3739_=_C3829 ,C3739_=_C4046 ,C3739_=_C4055 ,C3806_=_C3887 ,C3806_=_C4031 ,C3806_=_C4081 ,\nC3829_=_C4046 ,C3829_=_C4055 ,C3887_=_C4031 ,C3887_=_C4081 ,C3962_=_C3996 ,C3962_=_C4014 ,\nC3962_=_C4032 ,C3962_=_C4080 ,C3962_=_C4099 ,C3962_=_C4105 ,C3996_=_C4014 ,C3996_=_C4032 ,\nC3996_=_C4080 ,C3996_=_C4099 ,C3996_=_C4105 ,C4014_=_C4032 ,C4014_=_C4080 ,C4014_=_C4099 ,\nC4014_=_C4105 ,C4031_=_C4032 ,C4031_=_C4081 ,C4032_=_C4080 ,C4032_=_C4099 ,C4032_=_C4105 ,\nC4046_=_C4055 ,C4080_=_C4099 ,C4080_=_C4105 ,C4081_=_C4105 ,C4099_=_C4105 ,"];107[shape=box, label="id:107 level: 5\n59: C432 C734 C780 C1331 C1445 \nC1465 C1473 C1604 C1651 C1710 C1880 \nC1904 C1935 C1992 C2109 C2303 C2313 \nC2343 C2441 C2450 C2523 C2681 C2692 \nC2703 C2720 C2743 C2921 C2971 C3064 \nC3069 C3114 C3129 C3168 C3232 C3312 \nC3324 C3325 C3326 C3327 C3328 C3329 \nC3330 C3331 C3332 C3333 C3334 C3335 \nC3581 C3626 C3728 C3846 C3908 C3952 \nC4026 C4033 C4040 C4041 C4042 C4043 \n879: C432_=_C780( C432 C780 ) C432_=_C1331( C432 C1331 ) C432_=_C1445( C432 C1445 ) C432_=_C1465( C432 C1465 ) C432_=_C1604( C432 C1604 ) \nC432_=_C1935( C432 C1935 ) C432_=_C1992( C432 C1992 ) C432_=_C2109( C432 C2109 ) C432_=_C2303( C432 C2303 ) C432_=_C2343( C432 C2343 ) C432_=_C2441( C432 C2441 ) \nC432_=_C2681( C432 C2681 ) C432_=_C2703( C432 C2703 ) C432_=_C2720( C432 C2720 ) C432_=_C3069( C432 C3069 ) C432_=_C3232( C432 C3232 ) C432_=_C3312( C432 C3312 ) \nC432_=_C3324( C432 C3324 ) C432_=_C3325( C432 C3325 ) C432_=_C3326( C432 C3326 ) C432_=_C3327( C432 C3327 ) C432_=_C3328( C432 C3328 ) C432_=_C3329( C432 C3329 ) \nC432_=_C3330( C432 C3330 ) C432_=_C3331( C432 C3331 ) C432_=_C3332( C432 C3332 ) C432_=_C3333( C432 C3333 ) C432_=_C3334( C432 C3334 ) C432_=_C3335( C432 C3335 ) \nC734_=_C1473( C734 C1473 ) C734_=_C1651( C734 C1651 ) C734_=_C1710( C734 C1710 ) C734_=_C1880( C734 C1880 ) C734_=_C1904( C734 C1904 ) C734_=_C2313( C734 C2313 ) \nC734_=_C2450( C734 C2450 ) C734_=_C2523( C734 C2523 ) C734_=_C2692( C734 C2692 ) C734_=_C2743( C734 C2743 ) C734_=_C2921( C734 C2921 ) C734_=_C2971( C734 C2971 ) \nC734_=_C3064( C734 C3064 ) C734_=_C3114( C734 C3114 ) C734_=_C3129( C734 C3129 ) C734_=_C3168( C734 C3168 ) C734_=_C3329( C734 C3329 ) C734_=_C3581( C734 C3581 ) \nC734_=_C3626( C734 C3626 ) C734_=_C3728( C734 C3728 ) C734_=_C3846( C734 C3846 ) C734_=_C3908( C734 C3908 ) C734_=_C3952( C734 C3952 ) C734_=_C4026( C734 C4026 ) \nC734_=_C4033( C734 C4033 ) C734_=_C4040(</w:t>
      </w:r>
    </w:p>
    <w:p>
      <w:pPr>
        <w:pStyle w:val="PreformattedText"/>
        <w:bidi w:val="0"/>
        <w:spacing w:before="0" w:after="0"/>
        <w:jc w:val="left"/>
        <w:rPr/>
      </w:pPr>
      <w:r>
        <w:rPr/>
        <w:t xml:space="preserve"> </w:t>
      </w:r>
      <w:r>
        <w:rPr/>
        <w:t>C734 C4040 ) C734_=_C4041( C734 C4041 ) C734_=_C4042( C734 C4042 ) C734_=_C4043( C734 C4043 ) C780_=_C1331( C780 C1331 ) \nC780_=_C1445( C780 C1445 ) C780_=_C1465( C780 C1465 ) C780_=_C1604( C780 C1604 ) C780_=_C1935( C780 C1935 ) C780_=_C1992( C780 C1992 ) C780_=_C2109( C780 C2109 ) \nC780_=_C2303( C780 C2303 ) C780_=_C2343( C780 C2343 ) C780_=_C2441( C780 C2441 ) C780_=_C2681( C780 C2681 ) C780_=_C2703( C780 C2703 ) C780_=_C2720( C780 C2720 ) \nC780_=_C3069( C780 C3069 ) C780_=_C3232( C780 C3232 ) C780_=_C3312( C780 C3312 ) C780_=_C3324( C780 C3324 ) C780_=_C3325( C780 C3325 ) C780_=_C3326( C780 C3326 ) \nC780_=_C3327( C780 C3327 ) C780_=_C3328( C780 C3328 ) C780_=_C3329( C780 C3329 ) C780_=_C3330( C780 C3330 ) C780_=_C3331( C780 C3331 ) C780_=_C3332( C780 C3332 ) \nC780_=_C3333( C780 C3333 ) C780_=_C3334( C780 C3334 ) C780_=_C3335( C780 C3335 ) C1331_=_C1445( C1331 C1445 ) C1331_=_C1465( C1331 C1465 ) C1331_=_C1604( C1331 C1604 ) \nC1331_=_C1935( C1331 C1935 ) C1331_=_C1992( C1331 C1992 ) C1331_=_C2109( C1331 C2109 ) C1331_=_C2303( C1331 C2303 ) C1331_=_C2343( C1331 C2343 ) C1331_=_C2441( C1331 C2441 ) \nC1331_=_C2681( C1331 C2681 ) C1331_=_C2703( C1331 C2703 ) C1331_=_C2720( C1331 C2720 ) C1331_=_C3069( C1331 C3069 ) C1331_=_C3232( C1331 C3232 ) C1331_=_C3312( C1331 C3312 ) \nC1331_=_C3324( C1331 C3324 ) C1331_=_C3325( C1331 C3325 ) C1331_=_C3326( C1331 C3326 ) C1331_=_C3327( C1331 C3327 ) C1331_=_C3328( C1331 C3328 ) C1331_=_C3329( C1331 C3329 ) \nC1331_=_C3330( C1331 C3330 ) C1331_=_C3331( C1331 C3331 ) C1331_=_C3332( C1331 C3332 ) C1331_=_C3333( C1331 C3333 ) C1331_=_C3334( C1331 C3334 ) C1331_=_C3335( C1331 C3335 ) \nC1445_=_C1465( C1445 C1465 ) C1445_=_C1604( C1445 C1604 ) C1445_=_C1935( C1445 C1935 ) C1445_=_C1992( C1445 C1992 ) C1445_=_C2109( C1445 C2109 ) C1445_=_C2303( C1445 C2303 ) \nC1445_=_C2343( C1445 C2343 ) C1445_=_C2441( C1445 C2441 ) C1445_=_C2681( C1445 C2681 ) C1445_=_C2703( C1445 C2703 ) C1445_=_C2720( C1445 C2720 ) C1445_=_C3069( C1445 C3069 ) \nC1445_=_C3232( C1445 C3232 ) C1445_=_C3312( C1445 C3312 ) C1445_=_C3324( C1445 C3324 ) C1445_=_C3325( C1445 C3325 ) C1445_=_C3326( C1445 C3326 ) C1445_=_C3327( C1445 C3327 ) \nC1445_=_C3328( C1445 C3328 ) C1445_=_C3329( C1445 C3329 ) C1445_=_C3330( C1445 C3330 ) C1445_=_C3331( C1445 C3331 ) C1445_=_C3332( C1445 C3332 ) C1445_=_C3333( C1445 C3333 ) \nC1445_=_C3334( C1445 C3334 ) C1445_=_C3335( C1445 C3335 ) C1465_=_C1473( C1465 C1473 ) C1465_=_C1604( C1465 C1604 ) C1465_=_C1935( C1465 C1935 ) C1465_=_C1992( C1465 C1992 ) \nC1465_=_C2109( C1465 C2109 ) C1465_=_C2303( C1465 C2303 ) C1465_=_C2343( C1465 C2343 ) C1465_=_C2441( C1465 C2441 ) C1465_=_C2681( C1465 C2681 ) C1465_=_C2703( C1465 C2703 ) \nC1465_=_C2720( C1465 C2720 ) C1465_=_C3069( C1465 C3069 ) C1465_=_C3232( C1465 C3232 ) C1465_=_C3312( C1465 C3312 ) C1465_=_C3324( C1465 C3324 ) C1465_=_C3325( C1465 C3325 ) \nC1465_=_C3326( C1465 C3326 ) C1465_=_C3327( C1465 C3327 ) C1465_=_C3328( C1465 C3328 ) C1465_=_C3329( C1465 C3329 ) C1465_=_C3330( C1465 C3330 ) C1465_=_C3331( C1465 C3331 ) \nC1465_=_C3332( C1465 C3332 ) C1465_=_C3333( C1465 C3333 ) C1465_=_C3334( C1465 C3334 ) C1465_=_C3335( C1465 C3335 ) C1473_=_C1651( C1473 C1651 ) C1473_=_C1710( C1473 C1710 ) \nC1473_=_C1880( C1473 C1880 ) C1473_=_C1904( C1473 C1904 ) C1473_=_C2313( C1473 C2313 ) C1473_=_C2450( C1473 C2450 ) C1473_=_C2523( C1473 C2523 ) C1473_=_C2692( C1473 C2692 ) \nC1473_=_C2743( C1473 C2743 ) C1473_=_C2921( C1473 C2921 ) C1473_=_C2971( C1473 C2971 ) C1473_=_C3064( C1473 C3064 ) C1473_=_C3114( C1473 C3114 ) C1473_=_C3129( C1473 C3129 ) \nC1473_=_C3168( C1473 C3168 ) C1473_=_C3329( C1473 C3329 ) C1473_=_C3581( C1473 C3581 ) C1473_=_C3626( C1473 C3626 ) C1473_=_C3728( C1473 C3728 ) C1473_=_C3846( C1473 C3846 ) \nC1473_=_C3908( C1473 C3908 ) C1473_=_C3952( C1473 C3952 ) C1473_=_C4026( C1473 C4026 ) C1473_=_C4033( C1473 C4033 ) C1473_=_C4040( C1473 C4040 ) C1473_=_C4041( C1473 C4041 ) \nC1473_=_C4042( C1473 C4042 ) C1473_=_C4043( C1473 C4043 ) C1604_=_C1935( C1604 C1935 ) C1604_=_C1992( C1604 C1992 ) C1604_=_C2109( C1604 C2109 ) C1604_=_C2303( C1604 C2303 ) \nC1604_=_C2343( C1604 C2343 ) C1604_=_C2441( C1604 C2441 ) C1604_=_C2681( C1604 C2681 ) C1604_=_C2703( C1604 C2703 ) C1604_=_C2720( C1604 C2720 ) C1604_=_C3069( C1604 C3069 ) \nC1604_=_C3232( C1604 C3232 ) C1604_=_C3312( C1604 C3312 ) C1604_=_C3324( C1604 C3324 ) C1604_=_C3325( C1604 C3325 ) C1604_=_C3326( C1604 C3326 ) C1604_=_C3327( C1604 C3327 ) \nC1604_=_C3328( C1604 C3328 ) C1604_=_C3329( C1604 C3329 ) C1604_=_C3330( C1604 C3330 ) C1604_=_C3331( C1604 C3331 ) C1604_=_C3332( C1604 C3332 ) C1604_=_C3333( C1604 C3333 ) \nC1604_=_C3334( C1604 C3334 ) C1604_=_C3335( C1604 C3335 ) C1651_=_C1710( C1651 C1710 ) C1651_=_C1880( C1651 C1880 ) C1651_=_C1904( C1651 C1904 ) C1651_=_C2313( C1651 C2313 ) \nC1651_=_C2450( C1651 C2450 ) C1651_=_C2523( C1651 C2523 ) C1651_=_C2692( C1651 C2692 ) C1651_=_C2743( C1651 C2743 ) C1651_=_C2921( C1651 C2921 ) C1651_=_C2971( C1651 C2971 ) \nC1651_=_C3064( C1651 C3064 ) C1651_=_C3114( C1651 C3114 ) C1651_=_C3129( C1651 C3129 ) C1651_=_C3168( C1651 C3168 ) C1651_=_C3329( C1651 C3329 ) C1651_=_C3581( C1651 C3581 ) \nC1651_=_C3626( C1651 C3626 ) C1651_=_C3728( C1651 C3728 ) C1651_=_C3846( C1651 C3846 ) C1651_=_C3908( C1651 C3908 ) C1651_=_C3952( C1651 C3952 ) C1651_=_C4026( C1651 C4026 ) \nC1651_=_C4033( C1651 C4033 ) C1651_=_C4040( C1651 C4040 ) C1651_=_C4041( C1651 C4041 ) C1651_=_C4042( C1651 C4042 ) C1651_=_C4043( C1651 C4043 ) C1710_=_C1880( C1710 C1880 ) \nC1710_=_C1904( C1710 C1904 ) C1710_=_C2313( C1710 C2313 ) C1710_=_C2450( C1710 C2450 ) C1710_=_C2523( C1710 C2523 ) C1710_=_C2692( C1710 C2692 ) C1710_=_C2743( C1710 C2743 ) \nC1710_=_C2921( C1710 C2921 ) C1710_=_C2971( C1710 C2971 ) C1710_=_C3064( C1710 C3064 ) C1710_=_C3114( C1710 C3114 ) C1710_=_C3129( C1710 C3129 ) C1710_=_C3168( C1710 C3168 ) \nC1710_=_C3329( C1710 C3329 ) C1710_=_C3581( C1710 C3581 ) C1710_=_C3626( C1710 C3626 ) C1710_=_C3728( C1710 C3728 ) C1710_=_C3846( C1710 C3846 ) C1710_=_C3908( C1710 C3908 ) \nC1710_=_C3952( C1710 C3952 ) C1710_=_C4026( C1710 C4026 ) C1710_=_C4033( C1710 C4033 ) C1710_=_C4040( C1710 C4040 ) C1710_=_C4041( C1710 C4041 ) C1710_=_C4042( C1710 C4042 ) \nC1710_=_C4043( C1710 C4043 ) C1880_=_C1904( C1880 C1904 ) C1880_=_C2313( C1880 C2313 ) C1880_=_C2450( C1880 C2450 ) C1880_=_C2523( C1880 C2523 ) C1880_=_C2692( C1880 C2692 ) \nC1880_=_C2743( C1880 C2743 ) C1880_=_C2921( C1880 C2921 ) C1880_=_C2971( C1880 C2971 ) C1880_=_C3064( C1880 C3064 ) C1880_=_C3114( C1880 C3114 ) C1880_=_C3129( C1880 C3129 ) \nC1880_=_C3168( C1880 C3168 ) C1880_=_C3329( C1880 C3329 ) C1880_=_C3581( C1880 C3581 ) C1880_=_C3626( C1880 C3626 ) C1880_=_C3728( C1880 C3728 ) C1880_=_C3846( C1880 C3846 ) \nC1880_=_C3908( C1880 C3908 ) C1880_=_C3952( C1880 C3952 ) C1880_=_C4026( C1880 C4026 ) C1880_=_C4033( C1880 C4033 ) C1880_=_C4040( C1880 C4040 ) C1880_=_C4041( C1880 C4041 ) \nC1880_=_C4042( C1880 C4042 ) C1880_=_C4043( C1880 C4043 ) C1904_=_C2313( C1904 C2313 ) C1904_=_C2450( C1904 C2450 ) C1904_=_C2523( C1904 C2523 ) C1904_=_C2692( C1904 C2692 ) \nC1904_=_C2743( C1904 C2743 ) C1904_=_C2921( C1904 C2921 ) C1904_=_C2971( C1904 C2971 ) C1904_=_C3064( C1904 C3064 ) C1904_=_C3114( C1904 C3114 ) C1904_=_C3129( C1904 C3129 ) \nC1904_=_C3168( C1904 C3168 ) C1904_=_C3329( C1904 C3329 ) C1904_=_C3581( C1904 C3581 ) C1904_=_C3626( C1904 C3626 ) C1904_=_C3728( C1904 C3728 ) C1904_=_C3846( C1904 C3846 ) \nC1904_=_C3908( C1904 C3908 ) C1904_=_C3952( C1904 C3952 ) C1904_=_C4026( C1904 C4026 ) C1904_=_C4033( C1904 C4033 ) C1904_=_C4040( C1904 C4040 ) C1904_=_C4041( C1904 C4041 ) \nC1904_=_C4042( C1904 C4042 ) C1904_=_C4043( C1904 C4043 ) C1935_=_C1992( C1935 C1992 ) C1935_=_C2109( C1935 C2109 ) C1935_=_C2303( C1935 C2303 ) C1935_=_C2343( C1935 C2343 ) \nC1935_=_C2441( C1935 C2441 ) C1935_=_C2681( C1935 C2681 ) C1935_=_C2703( C1935 C2703 ) C1935_=_C2720( C1935 C2720 ) C1935_=_C3069( C1935 C3069 ) C1935_=_C3232( C1935 C3232 ) \nC1935_=_C3312( C1935 C3312 ) C1935_=_C3324( C1935 C3324 ) C1935_=_C3325( C1935 C3325 ) C1935_=_C3326( C1935 C3326 ) C1935_=_C3327( C1935 C3327 ) C1935_=_C3328( C1935 C3328 ) \nC1935_=_C3329( C1935 C3329 ) C1935_=_C3330( C1935 C3330 ) C1935_=_C3331( C1935 C3331 ) C1935_=_C3332( C1935 C3332 ) C1935_=_C3333( C1935 C3333 ) C1935_=_C3334( C1935 C3334 ) \nC1935_=_C3335( C1935 C3335 ) C1992_=_C2109( C1992 C2109 ) C1992_=_C2303( C1992 C2303 ) C1992_=_C2343( C1992 C2343 ) C1992_=_C2441( C1992 C2441 ) C1992_=_C2681( C1992 C2681 ) \nC1992_=_C2703( C1992 C2703 ) C1992_=_C2720( C1992 C2720 ) C1992_=_C3069( C1992 C3069 ) C1992_=_C3232( C1992 C3232 ) C1992_=_C3312( C1992 C3312 ) C1992_=_C3324( C1992 C3324 ) \nC1992_=_C3325( C1992 C3325 ) C1992_=_C3326( C1992 C3326 ) C1992_=_C3327( C1992 C3327 ) C1992_=_C3328( C1992 C3328 ) C1992_=_C3329( C1992 C3329 ) C1992_=_C3330( C1992 C3330 ) \nC1992_=_C3331( C1992 C3331 ) C1992_=_C3332( C1992 C3332 ) C1992_=_C3333( C1992 C3333 ) C1992_=_C3334( C1992 C3334 ) C1992_=_C3335( C1992 C3335 ) C2109_=_C2303( C2109 C2303 ) \nC2109_=_C2343( C2109 C2343 ) C2109_=_C2441( C2109 C2441 ) C2109_=_C2681( C2109 C2681 ) C2109_=_C2703( C2109 C2703 ) C2109_=_C2720( C2109 C2720 ) C2109_=_C3069( C2109 C3069 ) \nC2109_=_C3232( C2109 C3232 ) C2109_=_C3312( C2109 C3312 ) C2109_=_C3324( C2109 C3324 ) C2109_=_C3325( C2109 C3325 ) C2109_=_C3326( C2109 C3326 ) C2109_=_C3327( C2109 C3327 ) \nC2109_=_C3328( C2109 C3328 ) C2109_=_C3329( C2109 C3329 ) C2109_=_C3330( C2109 C3330 ) C2109_=_C3331( C2109 C3331 ) C2109_=_C3332( C2109 C3332 ) C2109_=_C3333( C2109 C3333 ) \nC2109_=_C3334( C2109 C3334 ) C2109_=_C3335( C2109 C3335 ) C2303_=_C2313( C2303 C2313 ) C2303_=_C2343( C2303 C2343 ) C2303_=_C2441( C2303 C2441 ) C2303_=_C2681( C2303 C2681 ) \nC2303_=_C2703( C2303 C2703 ) C2303_=_C2720( C2303 C2720 ) C2303_=_C3069( C2303 C3069 ) C2303_=_C3232( C2303 C3232 ) C2303_=_C3312( C2303 C3312 ) C2303_=_C3324(</w:t>
      </w:r>
    </w:p>
    <w:p>
      <w:pPr>
        <w:pStyle w:val="PreformattedText"/>
        <w:bidi w:val="0"/>
        <w:spacing w:before="0" w:after="0"/>
        <w:jc w:val="left"/>
        <w:rPr/>
      </w:pPr>
      <w:r>
        <w:rPr/>
        <w:t xml:space="preserve"> </w:t>
      </w:r>
      <w:r>
        <w:rPr/>
        <w:t>C2303 C3324 ) \nC2303_=_C3325( C2303 C3325 ) C2303_=_C3326( C2303 C3326 ) C2303_=_C3327( C2303 C3327 ) C2303_=_C3328( C2303 C3328 ) C2303_=_C3329( C2303 C3329 ) C2303_=_C3330( C2303 C3330 ) \nC2303_=_C3331( C2303 C3331 ) C2303_=_C3332( C2303 C3332 ) C2303_=_C3333( C2303 C3333 ) C2303_=_C3334( C2303 C3334 ) C2303_=_C3335( C2303 C3335 ) C2313_=_C2450( C2313 C2450 ) \nC2313_=_C2523( C2313 C2523 ) C2313_=_C2692( C2313 C2692 ) C2313_=_C2743( C2313 C2743 ) C2313_=_C2921( C2313 C2921 ) C2313_=_C2971( C2313 C2971 ) C2313_=_C3064( C2313 C3064 ) \nC2313_=_C3114( C2313 C3114 ) C2313_=_C3129( C2313 C3129 ) C2313_=_C3168( C2313 C3168 ) C2313_=_C3329( C2313 C3329 ) C2313_=_C3581( C2313 C3581 ) C2313_=_C3626( C2313 C3626 ) \nC2313_=_C3728( C2313 C3728 ) C2313_=_C3846( C2313 C3846 ) C2313_=_C3908( C2313 C3908 ) C2313_=_C3952( C2313 C3952 ) C2313_=_C4026( C2313 C4026 ) C2313_=_C4033( C2313 C4033 ) \nC2313_=_C4040( C2313 C4040 ) C2313_=_C4041( C2313 C4041 ) C2313_=_C4042( C2313 C4042 ) C2313_=_C4043( C2313 C4043 ) C2343_=_C2441( C2343 C2441 ) C2343_=_C2681( C2343 C2681 ) \nC2343_=_C2703( C2343 C2703 ) C2343_=_C2720( C2343 C2720 ) C2343_=_C3069( C2343 C3069 ) C2343_=_C3232( C2343 C3232 ) C2343_=_C3312( C2343 C3312 ) C2343_=_C3324( C2343 C3324 ) \nC2343_=_C3325( C2343 C3325 ) C2343_=_C3326( C2343 C3326 ) C2343_=_C3327( C2343 C3327 ) C2343_=_C3328( C2343 C3328 ) C2343_=_C3329( C2343 C3329 ) C2343_=_C3330( C2343 C3330 ) \nC2343_=_C3331( C2343 C3331 ) C2343_=_C3332( C2343 C3332 ) C2343_=_C3333( C2343 C3333 ) C2343_=_C3334( C2343 C3334 ) C2343_=_C3335( C2343 C3335 ) C2441_=_C2450( C2441 C2450 ) \nC2441_=_C2681( C2441 C2681 ) C2441_=_C2703( C2441 C2703 ) C2441_=_C2720( C2441 C2720 ) C2441_=_C3069( C2441 C3069 ) C2441_=_C3232( C2441 C3232 ) C2441_=_C3312( C2441 C3312 ) \nC2441_=_C3324( C2441 C3324 ) C2441_=_C3325( C2441 C3325 ) C2441_=_C3326( C2441 C3326 ) C2441_=_C3327( C2441 C3327 ) C2441_=_C3328( C2441 C3328 ) C2441_=_C3329( C2441 C3329 ) \nC2441_=_C3330( C2441 C3330 ) C2441_=_C3331( C2441 C3331 ) C2441_=_C3332( C2441 C3332 ) C2441_=_C3333( C2441 C3333 ) C2441_=_C3334( C2441 C3334 ) C2441_=_C3335( C2441 C3335 ) \nC2450_=_C2523( C2450 C2523 ) C2450_=_C2692( C2450 C2692 ) C2450_=_C2743( C2450 C2743 ) C2450_=_C2921( C2450 C2921 ) C2450_=_C2971( C2450 C2971 ) C2450_=_C3064( C2450 C3064 ) \nC2450_=_C3114( C2450 C3114 ) C2450_=_C3129( C2450 C3129 ) C2450_=_C3168( C2450 C3168 ) C2450_=_C3329( C2450 C3329 ) C2450_=_C3581( C2450 C3581 ) C2450_=_C3626( C2450 C3626 ) \nC2450_=_C3728( C2450 C3728 ) C2450_=_C3846( C2450 C3846 ) C2450_=_C3908( C2450 C3908 ) C2450_=_C3952( C2450 C3952 ) C2450_=_C4026( C2450 C4026 ) C2450_=_C4033( C2450 C4033 ) \nC2450_=_C4040( C2450 C4040 ) C2450_=_C4041( C2450 C4041 ) C2450_=_C4042( C2450 C4042 ) C2450_=_C4043( C2450 C4043 ) C2523_=_C2692( C2523 C2692 ) C2523_=_C2743( C2523 C2743 ) \nC2523_=_C2921( C2523 C2921 ) C2523_=_C2971( C2523 C2971 ) C2523_=_C3064( C2523 C3064 ) C2523_=_C3114( C2523 C3114 ) C2523_=_C3129( C2523 C3129 ) C2523_=_C3168( C2523 C3168 ) \nC2523_=_C3329( C2523 C3329 ) C2523_=_C3581( C2523 C3581 ) C2523_=_C3626( C2523 C3626 ) C2523_=_C3728( C2523 C3728 ) C2523_=_C3846( C2523 C3846 ) C2523_=_C3908( C2523 C3908 ) \nC2523_=_C3952( C2523 C3952 ) C2523_=_C4026( C2523 C4026 ) C2523_=_C4033( C2523 C4033 ) C2523_=_C4040( C2523 C4040 ) C2523_=_C4041( C2523 C4041 ) C2523_=_C4042( C2523 C4042 ) \nC2523_=_C4043( C2523 C4043 ) C2681_=_C2692( C2681 C2692 ) C2681_=_C2703( C2681 C2703 ) C2681_=_C2720( C2681 C2720 ) C2681_=_C3069( C2681 C3069 ) C2681_=_C3232( C2681 C3232 ) \nC2681_=_C3312( C2681 C3312 ) C2681_=_C3324( C2681 C3324 ) C2681_=_C3325( C2681 C3325 ) C2681_=_C3326( C2681 C3326 ) C2681_=_C3327( C2681 C3327 ) C2681_=_C3328( C2681 C3328 ) \nC2681_=_C3329( C2681 C3329 ) C2681_=_C3330( C2681 C3330 ) C2681_=_C3331( C2681 C3331 ) C2681_=_C3332( C2681 C3332 ) C2681_=_C3333( C2681 C3333 ) C2681_=_C3334( C2681 C3334 ) \nC2681_=_C3335( C2681 C3335 ) C2692_=_C2743( C2692 C2743 ) C2692_=_C2921( C2692 C2921 ) C2692_=_C2971( C2692 C2971 ) C2692_=_C3064( C2692 C3064 ) C2692_=_C3114( C2692 C3114 ) \nC2692_=_C3129( C2692 C3129 ) C2692_=_C3168( C2692 C3168 ) C2692_=_C3329( C2692 C3329 ) C2692_=_C3581( C2692 C3581 ) C2692_=_C3626( C2692 C3626 ) C2692_=_C3728( C2692 C3728 ) \nC2692_=_C3846( C2692 C3846 ) C2692_=_C3908( C2692 C3908 ) C2692_=_C3952( C2692 C3952 ) C2692_=_C4026( C2692 C4026 ) C2692_=_C4033( C2692 C4033 ) C2692_=_C4040( C2692 C4040 ) \nC2692_=_C4041( C2692 C4041 ) C2692_=_C4042( C2692 C4042 ) C2692_=_C4043( C2692 C4043 ) C2703_=_C2720( C2703 C2720 ) C2703_=_C3069( C2703 C3069 ) C2703_=_C3232( C2703 C3232 ) \nC2703_=_C3312( C2703 C3312 ) C2703_=_C3324( C2703 C3324 ) C2703_=_C3325( C2703 C3325 ) C2703_=_C3326( C2703 C3326 ) C2703_=_C3327( C2703 C3327 ) C2703_=_C3328( C2703 C3328 ) \nC2703_=_C3329( C2703 C3329 ) C2703_=_C3330( C2703 C3330 ) C2703_=_C3331( C2703 C3331 ) C2703_=_C3332( C2703 C3332 ) C2703_=_C3333( C2703 C3333 ) C2703_=_C3334( C2703 C3334 ) \nC2703_=_C3335( C2703 C3335 ) C2720_=_C3069( C2720 C3069 ) C2720_=_C3232( C2720 C3232 ) C2720_=_C3312( C2720 C3312 ) C2720_=_C3324( C2720 C3324 ) C2720_=_C3325( C2720 C3325 ) \nC2720_=_C3326( C2720 C3326 ) C2720_=_C3327( C2720 C3327 ) C2720_=_C3328( C2720 C3328 ) C2720_=_C3329( C2720 C3329 ) C2720_=_C3330( C2720 C3330 ) C2720_=_C3331( C2720 C3331 ) \nC2720_=_C3332( C2720 C3332 ) C2720_=_C3333( C2720 C3333 ) C2720_=_C3334( C2720 C3334 ) C2720_=_C3335( C2720 C3335 ) C2743_=_C2921( C2743 C2921 ) C2743_=_C2971( C2743 C2971 ) \nC2743_=_C3064( C2743 C3064 ) C2743_=_C3114( C2743 C3114 ) C2743_=_C3129( C2743 C3129 ) C2743_=_C3168( C2743 C3168 ) C2743_=_C3329( C2743 C3329 ) C2743_=_C3581( C2743 C3581 ) \nC2743_=_C3626( C2743 C3626 ) C2743_=_C3728( C2743 C3728 ) C2743_=_C3846( C2743 C3846 ) C2743_=_C3908( C2743 C3908 ) C2743_=_C3952( C2743 C3952 ) C2743_=_C4026( C2743 C4026 ) \nC2743_=_C4033( C2743 C4033 ) C2743_=_C4040( C2743 C4040 ) C2743_=_C4041( C2743 C4041 ) C2743_=_C4042( C2743 C4042 ) C2743_=_C4043( C2743 C4043 ) C2921_=_C2971( C2921 C2971 ) \nC2921_=_C3064( C2921 C3064 ) C2921_=_C3114( C2921 C3114 ) C2921_=_C3129( C2921 C3129 ) C2921_=_C3168( C2921 C3168 ) C2921_=_C3329( C2921 C3329 ) C2921_=_C3581( C2921 C3581 ) \nC2921_=_C3626( C2921 C3626 ) C2921_=_C3728( C2921 C3728 ) C2921_=_C3846( C2921 C3846 ) C2921_=_C3908( C2921 C3908 ) C2921_=_C3952( C2921 C3952 ) C2921_=_C4026( C2921 C4026 ) \nC2921_=_C4033( C2921 C4033 ) C2921_=_C4040( C2921 C4040 ) C2921_=_C4041( C2921 C4041 ) C2921_=_C4042( C2921 C4042 ) C2921_=_C4043( C2921 C4043 ) C2971_=_C3064( C2971 C3064 ) \nC2971_=_C3114( C2971 C3114 ) C2971_=_C3129( C2971 C3129 ) C2971_=_C3168( C2971 C3168 ) C2971_=_C3329( C2971 C3329 ) C2971_=_C3581( C2971 C3581 ) C2971_=_C3626( C2971 C3626 ) \nC2971_=_C3728( C2971 C3728 ) C2971_=_C3846( C2971 C3846 ) C2971_=_C3908( C2971 C3908 ) C2971_=_C3952( C2971 C3952 ) C2971_=_C4026( C2971 C4026 ) C2971_=_C4033( C2971 C4033 ) \nC2971_=_C4040( C2971 C4040 ) C2971_=_C4041( C2971 C4041 ) C2971_=_C4042( C2971 C4042 ) C2971_=_C4043( C2971 C4043 ) C3064_=_C3114( C3064 C3114 ) C3064_=_C3129( C3064 C3129 ) \nC3064_=_C3168( C3064 C3168 ) C3064_=_C3329( C3064 C3329 ) C3064_=_C3581( C3064 C3581 ) C3064_=_C3626( C3064 C3626 ) C3064_=_C3728( C3064 C3728 ) C3064_=_C3846( C3064 C3846 ) \nC3064_=_C3908( C3064 C3908 ) C3064_=_C3952( C3064 C3952 ) C3064_=_C4026( C3064 C4026 ) C3064_=_C4033( C3064 C4033 ) C3064_=_C4040( C3064 C4040 ) C3064_=_C4041( C3064 C4041 ) \nC3064_=_C4042( C3064 C4042 ) C3064_=_C4043( C3064 C4043 ) C3069_=_C3232( C3069 C3232 ) C3069_=_C3312( C3069 C3312 ) C3069_=_C3324( C3069 C3324 ) C3069_=_C3325( C3069 C3325 ) \nC3069_=_C3326( C3069 C3326 ) C3069_=_C3327( C3069 C3327 ) C3069_=_C3328( C3069 C3328 ) C3069_=_C3329( C3069 C3329 ) C3069_=_C3330( C3069 C3330 ) C3069_=_C3331( C3069 C3331 ) \nC3069_=_C3332( C3069 C3332 ) C3069_=_C3333( C3069 C3333 ) C3069_=_C3334( C3069 C3334 ) C3069_=_C3335( C3069 C3335 ) C3114_=_C3129( C3114 C3129 ) C3114_=_C3168( C3114 C3168 ) \nC3114_=_C3329( C3114 C3329 ) C3114_=_C3581( C3114 C3581 ) C3114_=_C3626( C3114 C3626 ) C3114_=_C3728( C3114 C3728 ) C3114_=_C3846( C3114 C3846 ) C3114_=_C3908( C3114 C3908 ) \nC3114_=_C3952( C3114 C3952 ) C3114_=_C4026( C3114 C4026 ) C3114_=_C4033( C3114 C4033 ) C3114_=_C4040( C3114 C4040 ) C3114_=_C4041( C3114 C4041 ) C3114_=_C4042( C3114 C4042 ) \nC3114_=_C4043( C3114 C4043 ) C3129_=_C3168( C3129 C3168 ) C3129_=_C3329( C3129 C3329 ) C3129_=_C3581( C3129 C3581 ) C3129_=_C3626( C3129 C3626 ) C3129_=_C3728( C3129 C3728 ) \nC3129_=_C3846( C3129 C3846 ) C3129_=_C3908( C3129 C3908 ) C3129_=_C3952( C3129 C3952 ) C3129_=_C4026( C3129 C4026 ) C3129_=_C4033( C3129 C4033 ) C3129_=_C4040( C3129 C4040 ) \nC3129_=_C4041( C3129 C4041 ) C3129_=_C4042( C3129 C4042 ) C3129_=_C4043( C3129 C4043 ) C3168_=_C3329( C3168 C3329 ) C3168_=_C3581( C3168 C3581 ) C3168_=_C3626( C3168 C3626 ) \nC3168_=_C3728( C3168 C3728 ) C3168_=_C3846( C3168 C3846 ) C3168_=_C3908( C3168 C3908 ) C3168_=_C3952( C3168 C3952 ) C3168_=_C4026( C3168 C4026 ) C3168_=_C4033( C3168 C4033 ) \nC3168_=_C4040( C3168 C4040 ) C3168_=_C4041( C3168 C4041 ) C3168_=_C4042( C3168 C4042 ) C3168_=_C4043( C3168 C4043 ) C3232_=_C3312( C3232 C3312 ) C3232_=_C3324( C3232 C3324 ) \nC3232_=_C3325( C3232 C3325 ) C3232_=_C3326( C3232 C3326 ) C3232_=_C3327( C3232 C3327 ) C3232_=_C3328( C3232 C3328 ) C3232_=_C3329( C3232 C3329 ) C3232_=_C3330( C3232 C3330 ) \nC3232_=_C3331( C3232 C3331 ) C3232_=_C3332( C3232 C3332 ) C3232_=_C3333( C3232 C3333 ) C3232_=_C3334( C3232 C3334 ) C3232_=_C3335( C3232 C3335 ) C3312_=_C3324( C3312 C3324 ) \nC3312_=_C3325( C3312 C3325 ) C3312_=_C3326( C3312 C3326 ) C3312_=_C3327( C3312 C3327 ) C3312_=_C3328( C3312 C3328 ) C3312_=_C3329( C3312 C3329 ) C3312_=_C3330( C3312 C3330 ) \nC3312_=_C3331( C3312 C3331 ) C3312_=_C3332( C3312 C3332 ) C3312_=_C3333( C3312 C3333 ) C3312_=_C3334( C3312 C3334 ) C3312_=_C3335( C3312 C3335 ) C3324_=_C3325( C3324 C3325 ) \nC3324_=_C3326( C3324 C3326 )</w:t>
      </w:r>
    </w:p>
    <w:p>
      <w:pPr>
        <w:pStyle w:val="PreformattedText"/>
        <w:bidi w:val="0"/>
        <w:spacing w:before="0" w:after="0"/>
        <w:jc w:val="left"/>
        <w:rPr/>
      </w:pPr>
      <w:r>
        <w:rPr/>
        <w:t xml:space="preserve"> </w:t>
      </w:r>
      <w:r>
        <w:rPr/>
        <w:t>C3324_=_C3327( C3324 C3327 ) C3324_=_C3328( C3324 C3328 ) C3324_=_C3329( C3324 C3329 ) C3324_=_C3330( C3324 C3330 ) C3324_=_C3331( C3324 C3331 ) \nC3324_=_C3332( C3324 C3332 ) C3324_=_C3333( C3324 C3333 ) C3324_=_C3334( C3324 C3334 ) C3324_=_C3335( C3324 C3335 ) C3325_=_C3326( C3325 C3326 ) C3325_=_C3327( C3325 C3327 ) \nC3325_=_C3328( C3325 C3328 ) C3325_=_C3329( C3325 C3329 ) C3325_=_C3330( C3325 C3330 ) C3325_=_C3331( C3325 C3331 ) C3325_=_C3332( C3325 C3332 ) C3325_=_C3333( C3325 C3333 ) \nC3325_=_C3334( C3325 C3334 ) C3325_=_C3335( C3325 C3335 ) C3326_=_C3327( C3326 C3327 ) C3326_=_C3328( C3326 C3328 ) C3326_=_C3329( C3326 C3329 ) C3326_=_C3330( C3326 C3330 ) \nC3326_=_C3331( C3326 C3331 ) C3326_=_C3332( C3326 C3332 ) C3326_=_C3333( C3326 C3333 ) C3326_=_C3334( C3326 C3334 ) C3326_=_C3335( C3326 C3335 ) C3326_=_C3581( C3326 C3581 ) \nC3327_=_C3328( C3327 C3328 ) C3327_=_C3329( C3327 C3329 ) C3327_=_C3330( C3327 C3330 ) C3327_=_C3331( C3327 C3331 ) C3327_=_C3332( C3327 C3332 ) C3327_=_C3333( C3327 C3333 ) \nC3327_=_C3334( C3327 C3334 ) C3327_=_C3335( C3327 C3335 ) C3327_=_C3846( C3327 C3846 ) C3328_=_C3329( C3328 C3329 ) C3328_=_C3330( C3328 C3330 ) C3328_=_C3331( C3328 C3331 ) \nC3328_=_C3332( C3328 C3332 ) C3328_=_C3333( C3328 C3333 ) C3328_=_C3334( C3328 C3334 ) C3328_=_C3335( C3328 C3335 ) C3328_=_C4033( C3328 C4033 ) C3329_=_C3330( C3329 C3330 ) \nC3329_=_C3331( C3329 C3331 ) C3329_=_C3332( C3329 C3332 ) C3329_=_C3333( C3329 C3333 ) C3329_=_C3334( C3329 C3334 ) C3329_=_C3335( C3329 C3335 ) C3329_=_C3581( C3329 C3581 ) \nC3329_=_C3626( C3329 C3626 ) C3329_=_C3728( C3329 C3728 ) C3329_=_C3846( C3329 C3846 ) C3329_=_C3908( C3329 C3908 ) C3329_=_C3952( C3329 C3952 ) C3329_=_C4026( C3329 C4026 ) \nC3329_=_C4033( C3329 C4033 ) C3329_=_C4040( C3329 C4040 ) C3329_=_C4041( C3329 C4041 ) C3329_=_C4042( C3329 C4042 ) C3329_=_C4043( C3329 C4043 ) C3330_=_C3331( C3330 C3331 ) \nC3330_=_C3332( C3330 C3332 ) C3330_=_C3333( C3330 C3333 ) C3330_=_C3334( C3330 C3334 ) C3330_=_C3335( C3330 C3335 ) C3331_=_C3332( C3331 C3332 ) C3331_=_C3333( C3331 C3333 ) \nC3331_=_C3334( C3331 C3334 ) C3331_=_C3335( C3331 C3335 ) C3332_=_C3333( C3332 C3333 ) C3332_=_C3334( C3332 C3334 ) C3332_=_C3335( C3332 C3335 ) C3332_=_C4041( C3332 C4041 ) \nC3333_=_C3334( C3333 C3334 ) C3333_=_C3335( C3333 C3335 ) C3334_=_C3335( C3334 C3335 ) C3335_=_C4043( C3335 C4043 ) C3581_=_C3626( C3581 C3626 ) C3581_=_C3728( C3581 C3728 ) \nC3581_=_C3846( C3581 C3846 ) C3581_=_C3908( C3581 C3908 ) C3581_=_C3952( C3581 C3952 ) C3581_=_C4026( C3581 C4026 ) C3581_=_C4033( C3581 C4033 ) C3581_=_C4040( C3581 C4040 ) \nC3581_=_C4041( C3581 C4041 ) C3581_=_C4042( C3581 C4042 ) C3581_=_C4043( C3581 C4043 ) C3626_=_C3728( C3626 C3728 ) C3626_=_C3846( C3626 C3846 ) C3626_=_C3908( C3626 C3908 ) \nC3626_=_C3952( C3626 C3952 ) C3626_=_C4026( C3626 C4026 ) C3626_=_C4033( C3626 C4033 ) C3626_=_C4040( C3626 C4040 ) C3626_=_C4041( C3626 C4041 ) C3626_=_C4042( C3626 C4042 ) \nC3626_=_C4043( C3626 C4043 ) C3728_=_C3846( C3728 C3846 ) C3728_=_C3908( C3728 C3908 ) C3728_=_C3952( C3728 C3952 ) C3728_=_C4026( C3728 C4026 ) C3728_=_C4033( C3728 C4033 ) \nC3728_=_C4040( C3728 C4040 ) C3728_=_C4041( C3728 C4041 ) C3728_=_C4042( C3728 C4042 ) C3728_=_C4043( C3728 C4043 ) C3846_=_C3908( C3846 C3908 ) C3846_=_C3952( C3846 C3952 ) \nC3846_=_C4026( C3846 C4026 ) C3846_=_C4033( C3846 C4033 ) C3846_=_C4040( C3846 C4040 ) C3846_=_C4041( C3846 C4041 ) C3846_=_C4042( C3846 C4042 ) C3846_=_C4043( C3846 C4043 ) \nC3908_=_C3952( C3908 C3952 ) C3908_=_C4026( C3908 C4026 ) C3908_=_C4033( C3908 C4033 ) C3908_=_C4040( C3908 C4040 ) C3908_=_C4041( C3908 C4041 ) C3908_=_C4042( C3908 C4042 ) \nC3908_=_C4043( C3908 C4043 ) C3952_=_C4026( C3952 C4026 ) C3952_=_C4033( C3952 C4033 ) C3952_=_C4040( C3952 C4040 ) C3952_=_C4041( C3952 C4041 ) C3952_=_C4042( C3952 C4042 ) \nC3952_=_C4043( C3952 C4043 ) C4026_=_C4033( C4026 C4033 ) C4026_=_C4040( C4026 C4040 ) C4026_=_C4041( C4026 C4041 ) C4026_=_C4042( C4026 C4042 ) C4026_=_C4043( C4026 C4043 ) \nC4033_=_C4040( C4033 C4040 ) C4033_=_C4041( C4033 C4041 ) C4033_=_C4042( C4033 C4042 ) C4033_=_C4043( C4033 C4043 ) C4040_=_C4041( C4040 C4041 ) C4040_=_C4042( C4040 C4042 ) \nC4040_=_C4043( C4040 C4043 ) C4041_=_C4042( C4041 C4042 ) C4041_=_C4043( C4041 C4043 ) C4042_=_C4043( C4042 C4043 ) "];83-&gt;107[label="58: C432 C734 C780 C1331 C1445 \nC1465 C1473 C1604 C1651 C1710 C1880 \nC1904 C1935 C1992 C2109 C2303 C2313 \nC2343 C2441 C2450 C2523 C2681 C2692 \nC2703 C2720 C2743 C2921 C2971 C3064 \nC3069 C3114 C3129 C3168 C3232 C3312 \nC3324 C3325 C3326 C3327 C3328 C3330 \nC3331 C3332 C3333 C3334 C3335 C3581 \nC3626 C3728 C3846 C3908 C3952 C4026 \nC4033 C4040 C4041 C4042 C4043 \n821: C432_=_C780 ,C432_=_C1331 ,C432_=_C1445 ,C432_=_C1465 ,C432_=_C1604 ,\nC432_=_C1935 ,C432_=_C1992 ,C432_=_C2109 ,C432_=_C2303 ,C432_=_C2343 ,C432_=_C2441 ,\nC432_=_C2681 ,C432_=_C2703 ,C432_=_C2720 ,C432_=_C3069 ,C432_=_C3232 ,C432_=_C3312 ,\nC432_=_C3324 ,C432_=_C3325 ,C432_=_C3326 ,C432_=_C3327 ,C432_=_C3328 ,C432_=_C3330 ,\nC432_=_C3331 ,C432_=_C3332 ,C432_=_C3333 ,C432_=_C3334 ,C432_=_C3335 ,C734_=_C1473 ,\nC734_=_C1651 ,C734_=_C1710 ,C734_=_C1880 ,C734_=_C1904 ,C734_=_C2313 ,C734_=_C2450 ,\nC734_=_C2523 ,C734_=_C2692 ,C734_=_C2743 ,C734_=_C2921 ,C734_=_C2971 ,C734_=_C3064 ,\nC734_=_C3114 ,C734_=_C3129 ,C734_=_C3168 ,C734_=_C3581 ,C734_=_C3626 ,C734_=_C3728 ,\nC734_=_C3846 ,C734_=_C3908 ,C734_=_C3952 ,C734_=_C4026 ,C734_=_C4033 ,C734_=_C4040 ,\nC734_=_C4041 ,C734_=_C4042 ,C734_=_C4043 ,C780_=_C1331 ,C780_=_C1445 ,C780_=_C1465 ,\nC780_=_C1604 ,C780_=_C1935 ,C780_=_C1992 ,C780_=_C2109 ,C780_=_C2303 ,C780_=_C2343 ,\nC780_=_C2441 ,C780_=_C2681 ,C780_=_C2703 ,C780_=_C2720 ,C780_=_C3069 ,C780_=_C3232 ,\nC780_=_C3312 ,C780_=_C3324 ,C780_=_C3325 ,C780_=_C3326 ,C780_=_C3327 ,C780_=_C3328 ,\nC780_=_C3330 ,C780_=_C3331 ,C780_=_C3332 ,C780_=_C3333 ,C780_=_C3334 ,C780_=_C3335 ,\nC1331_=_C1445 ,C1331_=_C1465 ,C1331_=_C1604 ,C1331_=_C1935 ,C1331_=_C1992 ,C1331_=_C2109 ,\nC1331_=_C2303 ,C1331_=_C2343 ,C1331_=_C2441 ,C1331_=_C2681 ,C1331_=_C2703 ,C1331_=_C2720 ,\nC1331_=_C3069 ,C1331_=_C3232 ,C1331_=_C3312 ,C1331_=_C3324 ,C1331_=_C3325 ,C1331_=_C3326 ,\nC1331_=_C3327 ,C1331_=_C3328 ,C1331_=_C3330 ,C1331_=_C3331 ,C1331_=_C3332 ,C1331_=_C3333 ,\nC1331_=_C3334 ,C1331_=_C3335 ,C1445_=_C1465 ,C1445_=_C1604 ,C1445_=_C1935 ,C1445_=_C1992 ,\nC1445_=_C2109 ,C1445_=_C2303 ,C1445_=_C2343 ,C1445_=_C2441 ,C1445_=_C2681 ,C1445_=_C2703 ,\nC1445_=_C2720 ,C1445_=_C3069 ,C1445_=_C3232 ,C1445_=_C3312 ,C1445_=_C3324 ,C1445_=_C3325 ,\nC1445_=_C3326 ,C1445_=_C3327 ,C1445_=_C3328 ,C1445_=_C3330 ,C1445_=_C3331 ,C1445_=_C3332 ,\nC1445_=_C3333 ,C1445_=_C3334 ,C1445_=_C3335 ,C1465_=_C1473 ,C1465_=_C1604 ,C1465_=_C1935 ,\nC1465_=_C1992 ,C1465_=_C2109 ,C1465_=_C2303 ,C1465_=_C2343 ,C1465_=_C2441 ,C1465_=_C2681 ,\nC1465_=_C2703 ,C1465_=_C2720 ,C1465_=_C3069 ,C1465_=_C3232 ,C1465_=_C3312 ,C1465_=_C3324 ,\nC1465_=_C3325 ,C1465_=_C3326 ,C1465_=_C3327 ,C1465_=_C3328 ,C1465_=_C3330 ,C1465_=_C3331 ,\nC1465_=_C3332 ,C1465_=_C3333 ,C1465_=_C3334 ,C1465_=_C3335 ,C1473_=_C1651 ,C1473_=_C1710 ,\nC1473_=_C1880 ,C1473_=_C1904 ,C1473_=_C2313 ,C1473_=_C2450 ,C1473_=_C2523 ,C1473_=_C2692 ,\nC1473_=_C2743 ,C1473_=_C2921 ,C1473_=_C2971 ,C1473_=_C3064 ,C1473_=_C3114 ,C1473_=_C3129 ,\nC1473_=_C3168 ,C1473_=_C3581 ,C1473_=_C3626 ,C1473_=_C3728 ,C1473_=_C3846 ,C1473_=_C3908 ,\nC1473_=_C3952 ,C1473_=_C4026 ,C1473_=_C4033 ,C1473_=_C4040 ,C1473_=_C4041 ,C1473_=_C4042 ,\nC1473_=_C4043 ,C1604_=_C1935 ,C1604_=_C1992 ,C1604_=_C2109 ,C1604_=_C2303 ,C1604_=_C2343 ,\nC1604_=_C2441 ,C1604_=_C2681 ,C1604_=_C2703 ,C1604_=_C2720 ,C1604_=_C3069 ,C1604_=_C3232 ,\nC1604_=_C3312 ,C1604_=_C3324 ,C1604_=_C3325 ,C1604_=_C3326 ,C1604_=_C3327 ,C1604_=_C3328 ,\nC1604_=_C3330 ,C1604_=_C3331 ,C1604_=_C3332 ,C1604_=_C3333 ,C1604_=_C3334 ,C1604_=_C3335 ,\nC1651_=_C1710 ,C1651_=_C1880 ,C1651_=_C1904 ,C1651_=_C2313 ,C1651_=_C2450 ,C1651_=_C2523 ,\nC1651_=_C2692 ,C1651_=_C2743 ,C1651_=_C2921 ,C1651_=_C2971 ,C1651_=_C3064 ,C1651_=_C3114 ,\nC1651_=_C3129 ,C1651_=_C3168 ,C1651_=_C3581 ,C1651_=_C3626 ,C1651_=_C3728 ,C1651_=_C3846 ,\nC1651_=_C3908 ,C1651_=_C3952 ,C1651_=_C4026 ,C1651_=_C4033 ,C1651_=_C4040 ,C1651_=_C4041 ,\nC1651_=_C4042 ,C1651_=_C4043 ,C1710_=_C1880 ,C1710_=_C1904 ,C1710_=_C2313 ,C1710_=_C2450 ,\nC1710_=_C2523 ,C1710_=_C2692 ,C1710_=_C2743 ,C1710_=_C2921 ,C1710_=_C2971 ,C1710_=_C3064 ,\nC1710_=_C3114 ,C1710_=_C3129 ,C1710_=_C3168 ,C1710_=_C3581 ,C1710_=_C3626 ,C1710_=_C3728 ,\nC1710_=_C3846 ,C1710_=_C3908 ,C1710_=_C3952 ,C1710_=_C4026 ,C1710_=_C4033 ,C1710_=_C4040 ,\nC1710_=_C4041 ,C1710_=_C4042 ,C1710_=_C4043 ,C1880_=_C1904 ,C1880_=_C2313 ,C1880_=_C2450 ,\nC1880_=_C2523 ,C1880_=_C2692 ,C1880_=_C2743 ,C1880_=_C2921 ,C1880_=_C2971 ,C1880_=_C3064 ,\nC1880_=_C3114 ,C1880_=_C3129 ,C1880_=_C3168 ,C1880_=_C3581 ,C1880_=_C3626 ,C1880_=_C3728 ,\nC1880_=_C3846 ,C1880_=_C3908 ,C1880_=_C3952 ,C1880_=_C4026 ,C1880_=_C4033 ,C1880_=_C4040 ,\nC1880_=_C4041 ,C1880_=_C4042 ,C1880_=_C4043 ,C1904_=_C2313 ,C1904_=_C2450 ,C1904_=_C2523 ,\nC1904_=_C2692 ,C1904_=_C2743 ,C1904_=_C2921 ,C1904_=_C2971 ,C1904_=_C3064 ,C1904_=_C3114 ,\nC1904_=_C3129 ,C1904_=_C3168 ,C1904_=_C3581 ,C1904_=_C3626 ,C1904_=_C3728 ,C1904_=_C3846 ,\nC1904_=_C3908 ,C1904_=_C3952 ,C1904_=_C4026 ,C1904_=_C4033 ,C1904_=_C4040 ,C1904_=_C4041 ,\nC1904_=_C4042 ,C1904_=_C4043 ,C1935_=_C1992 ,C1935_=_C2109 ,C1935_=_C2303 ,C1935_=_C2343 ,\nC1935_=_C2441 ,C1935_=_C2681 ,C1935_=_C2703 ,C1935_=_C2720 ,C1935_=_C3069 ,C1935_=_C3232 ,\nC1935_=_C3312 ,C1935_=_C3324 ,C1935_=_C3325 ,C1935_=_C3326 ,C1935_=_C3327 ,C1935_=_C3328 ,\nC1935_=_C3330 ,C1935_=_C3331 ,C1935_=_C3332 ,C1935_=_C3333 ,C1935_=_C3334 ,C1935_=_C3335 ,\nC1992_=_C2109 ,C1992_=_C2303 ,C1992_=_C2343 ,C1992_=_C2441 ,C1992_=_C2681 ,C1992_=_C2703 ,\nC1992_=_C2720 ,C1992_=_C3069 ,C1992_=_C3232 ,C1992_=_C3312 ,C1992_=_C3324 ,C1992_=_C3325 ,\nC1992_=_C3326 ,C1992_=_C3327 ,C1992_=_C3328 ,C1992_=_C3330</w:t>
      </w:r>
    </w:p>
    <w:p>
      <w:pPr>
        <w:pStyle w:val="PreformattedText"/>
        <w:bidi w:val="0"/>
        <w:spacing w:before="0" w:after="0"/>
        <w:jc w:val="left"/>
        <w:rPr/>
      </w:pPr>
      <w:r>
        <w:rPr/>
        <w:t xml:space="preserve"> </w:t>
      </w:r>
      <w:r>
        <w:rPr/>
        <w:t>,C1992_=_C3331 ,C1992_=_C3332 ,\nC1992_=_C3333 ,C1992_=_C3334 ,C1992_=_C3335 ,C2109_=_C2303 ,C2109_=_C2343 ,C2109_=_C2441 ,\nC2109_=_C2681 ,C2109_=_C2703 ,C2109_=_C2720 ,C2109_=_C3069 ,C2109_=_C3232 ,C2109_=_C3312 ,\nC2109_=_C3324 ,C2109_=_C3325 ,C2109_=_C3326 ,C2109_=_C3327 ,C2109_=_C3328 ,C2109_=_C3330 ,\nC2109_=_C3331 ,C2109_=_C3332 ,C2109_=_C3333 ,C2109_=_C3334 ,C2109_=_C3335 ,C2303_=_C2313 ,\nC2303_=_C2343 ,C2303_=_C2441 ,C2303_=_C2681 ,C2303_=_C2703 ,C2303_=_C2720 ,C2303_=_C3069 ,\nC2303_=_C3232 ,C2303_=_C3312 ,C2303_=_C3324 ,C2303_=_C3325 ,C2303_=_C3326 ,C2303_=_C3327 ,\nC2303_=_C3328 ,C2303_=_C3330 ,C2303_=_C3331 ,C2303_=_C3332 ,C2303_=_C3333 ,C2303_=_C3334 ,\nC2303_=_C3335 ,C2313_=_C2450 ,C2313_=_C2523 ,C2313_=_C2692 ,C2313_=_C2743 ,C2313_=_C2921 ,\nC2313_=_C2971 ,C2313_=_C3064 ,C2313_=_C3114 ,C2313_=_C3129 ,C2313_=_C3168 ,C2313_=_C3581 ,\nC2313_=_C3626 ,C2313_=_C3728 ,C2313_=_C3846 ,C2313_=_C3908 ,C2313_=_C3952 ,C2313_=_C4026 ,\nC2313_=_C4033 ,C2313_=_C4040 ,C2313_=_C4041 ,C2313_=_C4042 ,C2313_=_C4043 ,C2343_=_C2441 ,\nC2343_=_C2681 ,C2343_=_C2703 ,C2343_=_C2720 ,C2343_=_C3069 ,C2343_=_C3232 ,C2343_=_C3312 ,\nC2343_=_C3324 ,C2343_=_C3325 ,C2343_=_C3326 ,C2343_=_C3327 ,C2343_=_C3328 ,C2343_=_C3330 ,\nC2343_=_C3331 ,C2343_=_C3332 ,C2343_=_C3333 ,C2343_=_C3334 ,C2343_=_C3335 ,C2441_=_C2450 ,\nC2441_=_C2681 ,C2441_=_C2703 ,C2441_=_C2720 ,C2441_=_C3069 ,C2441_=_C3232 ,C2441_=_C3312 ,\nC2441_=_C3324 ,C2441_=_C3325 ,C2441_=_C3326 ,C2441_=_C3327 ,C2441_=_C3328 ,C2441_=_C3330 ,\nC2441_=_C3331 ,C2441_=_C3332 ,C2441_=_C3333 ,C2441_=_C3334 ,C2441_=_C3335 ,C2450_=_C2523 ,\nC2450_=_C2692 ,C2450_=_C2743 ,C2450_=_C2921 ,C2450_=_C2971 ,C2450_=_C3064 ,C2450_=_C3114 ,\nC2450_=_C3129 ,C2450_=_C3168 ,C2450_=_C3581 ,C2450_=_C3626 ,C2450_=_C3728 ,C2450_=_C3846 ,\nC2450_=_C3908 ,C2450_=_C3952 ,C2450_=_C4026 ,C2450_=_C4033 ,C2450_=_C4040 ,C2450_=_C4041 ,\nC2450_=_C4042 ,C2450_=_C4043 ,C2523_=_C2692 ,C2523_=_C2743 ,C2523_=_C2921 ,C2523_=_C2971 ,\nC2523_=_C3064 ,C2523_=_C3114 ,C2523_=_C3129 ,C2523_=_C3168 ,C2523_=_C3581 ,C2523_=_C3626 ,\nC2523_=_C3728 ,C2523_=_C3846 ,C2523_=_C3908 ,C2523_=_C3952 ,C2523_=_C4026 ,C2523_=_C4033 ,\nC2523_=_C4040 ,C2523_=_C4041 ,C2523_=_C4042 ,C2523_=_C4043 ,C2681_=_C2692 ,C2681_=_C2703 ,\nC2681_=_C2720 ,C2681_=_C3069 ,C2681_=_C3232 ,C2681_=_C3312 ,C2681_=_C3324 ,C2681_=_C3325 ,\nC2681_=_C3326 ,C2681_=_C3327 ,C2681_=_C3328 ,C2681_=_C3330 ,C2681_=_C3331 ,C2681_=_C3332 ,\nC2681_=_C3333 ,C2681_=_C3334 ,C2681_=_C3335 ,C2692_=_C2743 ,C2692_=_C2921 ,C2692_=_C2971 ,\nC2692_=_C3064 ,C2692_=_C3114 ,C2692_=_C3129 ,C2692_=_C3168 ,C2692_=_C3581 ,C2692_=_C3626 ,\nC2692_=_C3728 ,C2692_=_C3846 ,C2692_=_C3908 ,C2692_=_C3952 ,C2692_=_C4026 ,C2692_=_C4033 ,\nC2692_=_C4040 ,C2692_=_C4041 ,C2692_=_C4042 ,C2692_=_C4043 ,C2703_=_C2720 ,C2703_=_C3069 ,\nC2703_=_C3232 ,C2703_=_C3312 ,C2703_=_C3324 ,C2703_=_C3325 ,C2703_=_C3326 ,C2703_=_C3327 ,\nC2703_=_C3328 ,C2703_=_C3330 ,C2703_=_C3331 ,C2703_=_C3332 ,C2703_=_C3333 ,C2703_=_C3334 ,\nC2703_=_C3335 ,C2720_=_C3069 ,C2720_=_C3232 ,C2720_=_C3312 ,C2720_=_C3324 ,C2720_=_C3325 ,\nC2720_=_C3326 ,C2720_=_C3327 ,C2720_=_C3328 ,C2720_=_C3330 ,C2720_=_C3331 ,C2720_=_C3332 ,\nC2720_=_C3333 ,C2720_=_C3334 ,C2720_=_C3335 ,C2743_=_C2921 ,C2743_=_C2971 ,C2743_=_C3064 ,\nC2743_=_C3114 ,C2743_=_C3129 ,C2743_=_C3168 ,C2743_=_C3581 ,C2743_=_C3626 ,C2743_=_C3728 ,\nC2743_=_C3846 ,C2743_=_C3908 ,C2743_=_C3952 ,C2743_=_C4026 ,C2743_=_C4033 ,C2743_=_C4040 ,\nC2743_=_C4041 ,C2743_=_C4042 ,C2743_=_C4043 ,C2921_=_C2971 ,C2921_=_C3064 ,C2921_=_C3114 ,\nC2921_=_C3129 ,C2921_=_C3168 ,C2921_=_C3581 ,C2921_=_C3626 ,C2921_=_C3728 ,C2921_=_C3846 ,\nC2921_=_C3908 ,C2921_=_C3952 ,C2921_=_C4026 ,C2921_=_C4033 ,C2921_=_C4040 ,C2921_=_C4041 ,\nC2921_=_C4042 ,C2921_=_C4043 ,C2971_=_C3064 ,C2971_=_C3114 ,C2971_=_C3129 ,C2971_=_C3168 ,\nC2971_=_C3581 ,C2971_=_C3626 ,C2971_=_C3728 ,C2971_=_C3846 ,C2971_=_C3908 ,C2971_=_C3952 ,\nC2971_=_C4026 ,C2971_=_C4033 ,C2971_=_C4040 ,C2971_=_C4041 ,C2971_=_C4042 ,C2971_=_C4043 ,\nC3064_=_C3114 ,C3064_=_C3129 ,C3064_=_C3168 ,C3064_=_C3581 ,C3064_=_C3626 ,C3064_=_C3728 ,\nC3064_=_C3846 ,C3064_=_C3908 ,C3064_=_C3952 ,C3064_=_C4026 ,C3064_=_C4033 ,C3064_=_C4040 ,\nC3064_=_C4041 ,C3064_=_C4042 ,C3064_=_C4043 ,C3069_=_C3232 ,C3069_=_C3312 ,C3069_=_C3324 ,\nC3069_=_C3325 ,C3069_=_C3326 ,C3069_=_C3327 ,C3069_=_C3328 ,C3069_=_C3330 ,C3069_=_C3331 ,\nC3069_=_C3332 ,C3069_=_C3333 ,C3069_=_C3334 ,C3069_=_C3335 ,C3114_=_C3129 ,C3114_=_C3168 ,\nC3114_=_C3581 ,C3114_=_C3626 ,C3114_=_C3728 ,C3114_=_C3846 ,C3114_=_C3908 ,C3114_=_C3952 ,\nC3114_=_C4026 ,C3114_=_C4033 ,C3114_=_C4040 ,C3114_=_C4041 ,C3114_=_C4042 ,C3114_=_C4043 ,\nC3129_=_C3168 ,C3129_=_C3581 ,C3129_=_C3626 ,C3129_=_C3728 ,C3129_=_C3846 ,C3129_=_C3908 ,\nC3129_=_C3952 ,C3129_=_C4026 ,C3129_=_C4033 ,C3129_=_C4040 ,C3129_=_C4041 ,C3129_=_C4042 ,\nC3129_=_C4043 ,C3168_=_C3581 ,C3168_=_C3626 ,C3168_=_C3728 ,C3168_=_C3846 ,C3168_=_C3908 ,\nC3168_=_C3952 ,C3168_=_C4026 ,C3168_=_C4033 ,C3168_=_C4040 ,C3168_=_C4041 ,C3168_=_C4042 ,\nC3168_=_C4043 ,C3232_=_C3312 ,C3232_=_C3324 ,C3232_=_C3325 ,C3232_=_C3326 ,C3232_=_C3327 ,\nC3232_=_C3328 ,C3232_=_C3330 ,C3232_=_C3331 ,C3232_=_C3332 ,C3232_=_C3333 ,C3232_=_C3334 ,\nC3232_=_C3335 ,C3312_=_C3324 ,C3312_=_C3325 ,C3312_=_C3326 ,C3312_=_C3327 ,C3312_=_C3328 ,\nC3312_=_C3330 ,C3312_=_C3331 ,C3312_=_C3332 ,C3312_=_C3333 ,C3312_=_C3334 ,C3312_=_C3335 ,\nC3324_=_C3325 ,C3324_=_C3326 ,C3324_=_C3327 ,C3324_=_C3328 ,C3324_=_C3330 ,C3324_=_C3331 ,\nC3324_=_C3332 ,C3324_=_C3333 ,C3324_=_C3334 ,C3324_=_C3335 ,C3325_=_C3326 ,C3325_=_C3327 ,\nC3325_=_C3328 ,C3325_=_C3330 ,C3325_=_C3331 ,C3325_=_C3332 ,C3325_=_C3333 ,C3325_=_C3334 ,\nC3325_=_C3335 ,C3326_=_C3327 ,C3326_=_C3328 ,C3326_=_C3330 ,C3326_=_C3331 ,C3326_=_C3332 ,\nC3326_=_C3333 ,C3326_=_C3334 ,C3326_=_C3335 ,C3326_=_C3581 ,C3327_=_C3328 ,C3327_=_C3330 ,\nC3327_=_C3331 ,C3327_=_C3332 ,C3327_=_C3333 ,C3327_=_C3334 ,C3327_=_C3335 ,C3327_=_C3846 ,\nC3328_=_C3330 ,C3328_=_C3331 ,C3328_=_C3332 ,C3328_=_C3333 ,C3328_=_C3334 ,C3328_=_C3335 ,\nC3328_=_C4033 ,C3330_=_C3331 ,C3330_=_C3332 ,C3330_=_C3333 ,C3330_=_C3334 ,C3330_=_C3335 ,\nC3331_=_C3332 ,C3331_=_C3333 ,C3331_=_C3334 ,C3331_=_C3335 ,C3332_=_C3333 ,C3332_=_C3334 ,\nC3332_=_C3335 ,C3332_=_C4041 ,C3333_=_C3334 ,C3333_=_C3335 ,C3334_=_C3335 ,C3335_=_C4043 ,\nC3581_=_C3626 ,C3581_=_C3728 ,C3581_=_C3846 ,C3581_=_C3908 ,C3581_=_C3952 ,C3581_=_C4026 ,\nC3581_=_C4033 ,C3581_=_C4040 ,C3581_=_C4041 ,C3581_=_C4042 ,C3581_=_C4043 ,C3626_=_C3728 ,\nC3626_=_C3846 ,C3626_=_C3908 ,C3626_=_C3952 ,C3626_=_C4026 ,C3626_=_C4033 ,C3626_=_C4040 ,\nC3626_=_C4041 ,C3626_=_C4042 ,C3626_=_C4043 ,C3728_=_C3846 ,C3728_=_C3908 ,C3728_=_C3952 ,\nC3728_=_C4026 ,C3728_=_C4033 ,C3728_=_C4040 ,C3728_=_C4041 ,C3728_=_C4042 ,C3728_=_C4043 ,\nC3846_=_C3908 ,C3846_=_C3952 ,C3846_=_C4026 ,C3846_=_C4033 ,C3846_=_C4040 ,C3846_=_C4041 ,\nC3846_=_C4042 ,C3846_=_C4043 ,C3908_=_C3952 ,C3908_=_C4026 ,C3908_=_C4033 ,C3908_=_C4040 ,\nC3908_=_C4041 ,C3908_=_C4042 ,C3908_=_C4043 ,C3952_=_C4026 ,C3952_=_C4033 ,C3952_=_C4040 ,\nC3952_=_C4041 ,C3952_=_C4042 ,C3952_=_C4043 ,C4026_=_C4033 ,C4026_=_C4040 ,C4026_=_C4041 ,\nC4026_=_C4042 ,C4026_=_C4043 ,C4033_=_C4040 ,C4033_=_C4041 ,C4033_=_C4042 ,C4033_=_C4043 ,\nC4040_=_C4041 ,C4040_=_C4042 ,C4040_=_C4043 ,C4041_=_C4042 ,C4041_=_C4043 ,C4042_=_C4043 ,"];108[shape=box, label="id:108 level: 5\n106: C380 C419 C435 C601 C678 \nC863 C964 C985 C1220 C1309 C1316 \nC1344 C1384 C1390 C1454 C1455 C1456 \nC1457 C1458 C1459 C1460 C1461 C1462 \nC1463 C1464 C1465 C1466 C1467 C1468 \nC1469 C1470 C1471 C1473 C1474 C1475 \nC1476 C1477 C1518 C1540 C1592 C1673 \nC1800 C1805 C1923 C1940 C1958 C2052 \nC2310 C2312 C2316 C2445 C2449 C2451 \nC2558 C2625 C2672 C2686 C2691 C2693 \nC2746 C2759 C2776 C2826 C2932 C2956 \nC3042 C3143 C3152 C3194 C3214 C3243 \nC3284 C3299 C3327 C3328 C3332 C3414 \nC3472 C3536 C3577 C3580 C3585 C3591 \nC3640 C3703 C3809 C3844 C3845 C3846 \nC3847 C3848 C3850 C3851 C3961 C3982 \nC3994 C4009 C4033 C4034 C4035 C4036 \nC4037 C4041 C4098 C4099 C4100 \n1509: C380_=_C678( C380 C678 ) C380_=_C1220( C380 C1220 ) C380_=_C1309( C380 C1309 ) C380_=_C1673( C380 C1673 ) C380_=_C1923( C380 C1923 ) \nC380_=_C1958( C380 C1958 ) C380_=_C2052( C380 C2052 ) C380_=_C2312( C380 C2312 ) C380_=_C2449( C380 C2449 ) C380_=_C2558( C380 C2558 ) C380_=_C2625( C380 C2625 ) \nC380_=_C2691( C380 C2691 ) C380_=_C2776( C380 C2776 ) C380_=_C3143( C380 C3143 ) C380_=_C3194( C380 C3194 ) C380_=_C3284( C380 C3284 ) C380_=_C3328( C380 C3328 ) \nC380_=_C3414( C380 C3414 ) C380_=_C3536( C380 C3536 ) C380_=_C3580( C380 C3580 ) C380_=_C3591( C380 C3591 ) C380_=_C3845( C380 C3845 ) C380_=_C4033( C380 C4033 ) \nC380_=_C4034( C380 C4034 ) C380_=_C4035( C380 C4035 ) C380_=_C4036( C380 C4036 ) C380_=_C4037( C380 C4037 ) C419_=_C435( C419 C435 ) C419_=_C964( C419 C964 ) \nC419_=_C1316( C419 C1316 ) C419_=_C1344( C419 C1344 ) C419_=_C1390( C419 C1390 ) C419_=_C1454( C419 C1454 ) C419_=_C1455( C419 C1455 ) C419_=_C1456( C419 C1456 ) \nC419_=_C1457( C419 C1457 ) C419_=_C1458( C419 C1458 ) C419_=_C1459( C419 C1459 ) C419_=_C1460( C419 C1460 ) C419_=_C1461( C419 C1461 ) C419_=_C1462( C419 C1462 ) \nC419_=_C1463( C419 C1463 ) C419_=_C1464( C419 C1464 ) C419_=_C1465( C419 C1465 ) C419_=_C1466( C419 C1466 ) C419_=_C1467( C419 C1467 ) C419_=_C1468( C419 C1468 ) \nC419_=_C1469( C419 C1469 ) C419_=_C1470( C419 C1470 ) C419_=_C1471( C419 C1471 ) C419_=_C1473( C419 C1473 ) C419_=_C1474( C419 C1474 ) C419_=_C1475( C419 C1475 ) \nC419_=_C1476( C419 C1476 ) C419_=_C1477( C419 C1477 ) C435_=_C601( C435 C601 ) C435_=_C1384( C435 C1384 ) C435_=_C1469( C435 C1469 ) C435_=_C1518( C435 C1518 ) \nC435_=_C1540( C435 C1540 ) C435_=_C1800( C435 C1800 ) C435_=_C1940( C435 C1940 ) C435_=_C2310( C435 C2310 ) C435_=_C2445( C435 C2445 ) C435_=_C2672( C435 C2672 ) \nC435_=_C2686( C435 C2686 ) C435_=_C2759( C435 C2759 ) C435_=_C2932( C435 C2932 ) C435_=_C3152( C435 C3152 ) C435_=_C3327(</w:t>
      </w:r>
    </w:p>
    <w:p>
      <w:pPr>
        <w:pStyle w:val="PreformattedText"/>
        <w:bidi w:val="0"/>
        <w:spacing w:before="0" w:after="0"/>
        <w:jc w:val="left"/>
        <w:rPr/>
      </w:pPr>
      <w:r>
        <w:rPr/>
        <w:t xml:space="preserve"> </w:t>
      </w:r>
      <w:r>
        <w:rPr/>
        <w:t>C435 C3327 ) C435_=_C3577( C435 C3577 ) \nC435_=_C3640( C435 C3640 ) C435_=_C3703( C435 C3703 ) C435_=_C3809( C435 C3809 ) C435_=_C3844( C435 C3844 ) C435_=_C3845( C435 C3845 ) C435_=_C3846( C435 C3846 ) \nC435_=_C3847( C435 C3847 ) C435_=_C3848( C435 C3848 ) C435_=_C3850( C435 C3850 ) C435_=_C3851( C435 C3851 ) C601_=_C1384( C601 C1384 ) C601_=_C1469( C601 C1469 ) \nC601_=_C1518( C601 C1518 ) C601_=_C1540( C601 C1540 ) C601_=_C1800( C601 C1800 ) C601_=_C1940( C601 C1940 ) C601_=_C2310( C601 C2310 ) C601_=_C2445( C601 C2445 ) \nC601_=_C2672( C601 C2672 ) C601_=_C2686( C601 C2686 ) C601_=_C2759( C601 C2759 ) C601_=_C2932( C601 C2932 ) C601_=_C3152( C601 C3152 ) C601_=_C3327( C601 C3327 ) \nC601_=_C3577( C601 C3577 ) C601_=_C3640( C601 C3640 ) C601_=_C3703( C601 C3703 ) C601_=_C3809( C601 C3809 ) C601_=_C3844( C601 C3844 ) C601_=_C3845( C601 C3845 ) \nC601_=_C3846( C601 C3846 ) C601_=_C3847( C601 C3847 ) C601_=_C3848( C601 C3848 ) C601_=_C3850( C601 C3850 ) C601_=_C3851( C601 C3851 ) C678_=_C1220( C678 C1220 ) \nC678_=_C1309( C678 C1309 ) C678_=_C1673( C678 C1673 ) C678_=_C1923( C678 C1923 ) C678_=_C1958( C678 C1958 ) C678_=_C2052( C678 C2052 ) C678_=_C2312( C678 C2312 ) \nC678_=_C2449( C678 C2449 ) C678_=_C2558( C678 C2558 ) C678_=_C2625( C678 C2625 ) C678_=_C2691( C678 C2691 ) C678_=_C2776( C678 C2776 ) C678_=_C3143( C678 C3143 ) \nC678_=_C3194( C678 C3194 ) C678_=_C3284( C678 C3284 ) C678_=_C3328( C678 C3328 ) C678_=_C3414( C678 C3414 ) C678_=_C3536( C678 C3536 ) C678_=_C3580( C678 C3580 ) \nC678_=_C3591( C678 C3591 ) C678_=_C3845( C678 C3845 ) C678_=_C4033( C678 C4033 ) C678_=_C4034( C678 C4034 ) C678_=_C4035( C678 C4035 ) C678_=_C4036( C678 C4036 ) \nC678_=_C4037( C678 C4037 ) C863_=_C985( C863 C985 ) C863_=_C1475( C863 C1475 ) C863_=_C1592( C863 C1592 ) C863_=_C1805( C863 C1805 ) C863_=_C2316( C863 C2316 ) \nC863_=_C2451( C863 C2451 ) C863_=_C2693( C863 C2693 ) C863_=_C2746( C863 C2746 ) C863_=_C2826( C863 C2826 ) C863_=_C2956( C863 C2956 ) C863_=_C3042( C863 C3042 ) \nC863_=_C3214( C863 C3214 ) C863_=_C3243( C863 C3243 ) C863_=_C3299( C863 C3299 ) C863_=_C3332( C863 C3332 ) C863_=_C3472( C863 C3472 ) C863_=_C3585( C863 C3585 ) \nC863_=_C3961( C863 C3961 ) C863_=_C3982( C863 C3982 ) C863_=_C3994( C863 C3994 ) C863_=_C4009( C863 C4009 ) C863_=_C4036( C863 C4036 ) C863_=_C4041( C863 C4041 ) \nC863_=_C4098( C863 C4098 ) C863_=_C4099( C863 C4099 ) C863_=_C4100( C863 C4100 ) C964_=_C985( C964 C985 ) C964_=_C1316( C964 C1316 ) C964_=_C1344( C964 C1344 ) \nC964_=_C1390( C964 C1390 ) C964_=_C1454( C964 C1454 ) C964_=_C1455( C964 C1455 ) C964_=_C1456( C964 C1456 ) C964_=_C1457( C964 C1457 ) C964_=_C1458( C964 C1458 ) \nC964_=_C1459( C964 C1459 ) C964_=_C1460( C964 C1460 ) C964_=_C1461( C964 C1461 ) C964_=_C1462( C964 C1462 ) C964_=_C1463( C964 C1463 ) C964_=_C1464( C964 C1464 ) \nC964_=_C1465( C964 C1465 ) C964_=_C1466( C964 C1466 ) C964_=_C1467( C964 C1467 ) C964_=_C1468( C964 C1468 ) C964_=_C1469( C964 C1469 ) C964_=_C1470( C964 C1470 ) \nC964_=_C1471( C964 C1471 ) C964_=_C1473( C964 C1473 ) C964_=_C1474( C964 C1474 ) C964_=_C1475( C964 C1475 ) C964_=_C1476( C964 C1476 ) C964_=_C1477( C964 C1477 ) \nC985_=_C1475( C985 C1475 ) C985_=_C1592( C985 C1592 ) C985_=_C1805( C985 C1805 ) C985_=_C2316( C985 C2316 ) C985_=_C2451( C985 C2451 ) C985_=_C2693( C985 C2693 ) \nC985_=_C2746( C985 C2746 ) C985_=_C2826( C985 C2826 ) C985_=_C2956( C985 C2956 ) C985_=_C3042( C985 C3042 ) C985_=_C3214( C985 C3214 ) C985_=_C3243( C985 C3243 ) \nC985_=_C3299( C985 C3299 ) C985_=_C3332( C985 C3332 ) C985_=_C3472( C985 C3472 ) C985_=_C3585( C985 C3585 ) C985_=_C3961( C985 C3961 ) C985_=_C3982( C985 C3982 ) \nC985_=_C3994( C985 C3994 ) C985_=_C4009( C985 C4009 ) C985_=_C4036( C985 C4036 ) C985_=_C4041( C985 C4041 ) C985_=_C4098( C985 C4098 ) C985_=_C4099( C985 C4099 ) \nC985_=_C4100( C985 C4100 ) C1220_=_C1309( C1220 C1309 ) C1220_=_C1673( C1220 C1673 ) C1220_=_C1923( C1220 C1923 ) C1220_=_C1958( C1220 C1958 ) C1220_=_C2052( C1220 C2052 ) \nC1220_=_C2312( C1220 C2312 ) C1220_=_C2449( C1220 C2449 ) C1220_=_C2558( C1220 C2558 ) C1220_=_C2625( C1220 C2625 ) C1220_=_C2691( C1220 C2691 ) C1220_=_C2776( C1220 C2776 ) \nC1220_=_C3143( C1220 C3143 ) C1220_=_C3194( C1220 C3194 ) C1220_=_C3284( C1220 C3284 ) C1220_=_C3328( C1220 C3328 ) C1220_=_C3414( C1220 C3414 ) C1220_=_C3536( C1220 C3536 ) \nC1220_=_C3580( C1220 C3580 ) C1220_=_C3591( C1220 C3591 ) C1220_=_C3845( C1220 C3845 ) C1220_=_C4033( C1220 C4033 ) C1220_=_C4034( C1220 C4034 ) C1220_=_C4035( C1220 C4035 ) \nC1220_=_C4036( C1220 C4036 ) C1220_=_C4037( C1220 C4037 ) C1309_=_C1673( C1309 C1673 ) C1309_=_C1923( C1309 C1923 ) C1309_=_C1958( C1309 C1958 ) C1309_=_C2052( C1309 C2052 ) \nC1309_=_C2312( C1309 C2312 ) C1309_=_C2449( C1309 C2449 ) C1309_=_C2558( C1309 C2558 ) C1309_=_C2625( C1309 C2625 ) C1309_=_C2691( C1309 C2691 ) C1309_=_C2776( C1309 C2776 ) \nC1309_=_C3143( C1309 C3143 ) C1309_=_C3194( C1309 C3194 ) C1309_=_C3284( C1309 C3284 ) C1309_=_C3328( C1309 C3328 ) C1309_=_C3414( C1309 C3414 ) C1309_=_C3536( C1309 C3536 ) \nC1309_=_C3580( C1309 C3580 ) C1309_=_C3591( C1309 C3591 ) C1309_=_C3845( C1309 C3845 ) C1309_=_C4033( C1309 C4033 ) C1309_=_C4034( C1309 C4034 ) C1309_=_C4035( C1309 C4035 ) \nC1309_=_C4036( C1309 C4036 ) C1309_=_C4037( C1309 C4037 ) C1316_=_C1344( C1316 C1344 ) C1316_=_C1390( C1316 C1390 ) C1316_=_C1454( C1316 C1454 ) C1316_=_C1455( C1316 C1455 ) \nC1316_=_C1456( C1316 C1456 ) C1316_=_C1457( C1316 C1457 ) C1316_=_C1458( C1316 C1458 ) C1316_=_C1459( C1316 C1459 ) C1316_=_C1460( C1316 C1460 ) C1316_=_C1461( C1316 C1461 ) \nC1316_=_C1462( C1316 C1462 ) C1316_=_C1463( C1316 C1463 ) C1316_=_C1464( C1316 C1464 ) C1316_=_C1465( C1316 C1465 ) C1316_=_C1466( C1316 C1466 ) C1316_=_C1467( C1316 C1467 ) \nC1316_=_C1468( C1316 C1468 ) C1316_=_C1469( C1316 C1469 ) C1316_=_C1470( C1316 C1470 ) C1316_=_C1471( C1316 C1471 ) C1316_=_C1473( C1316 C1473 ) C1316_=_C1474( C1316 C1474 ) \nC1316_=_C1475( C1316 C1475 ) C1316_=_C1476( C1316 C1476 ) C1316_=_C1477( C1316 C1477 ) C1344_=_C1390( C1344 C1390 ) C1344_=_C1454( C1344 C1454 ) C1344_=_C1455( C1344 C1455 ) \nC1344_=_C1456( C1344 C1456 ) C1344_=_C1457( C1344 C1457 ) C1344_=_C1458( C1344 C1458 ) C1344_=_C1459( C1344 C1459 ) C1344_=_C1460( C1344 C1460 ) C1344_=_C1461( C1344 C1461 ) \nC1344_=_C1462( C1344 C1462 ) C1344_=_C1463( C1344 C1463 ) C1344_=_C1464( C1344 C1464 ) C1344_=_C1465( C1344 C1465 ) C1344_=_C1466( C1344 C1466 ) C1344_=_C1467( C1344 C1467 ) \nC1344_=_C1468( C1344 C1468 ) C1344_=_C1469( C1344 C1469 ) C1344_=_C1470( C1344 C1470 ) C1344_=_C1471( C1344 C1471 ) C1344_=_C1473( C1344 C1473 ) C1344_=_C1474( C1344 C1474 ) \nC1344_=_C1475( C1344 C1475 ) C1344_=_C1476( C1344 C1476 ) C1344_=_C1477( C1344 C1477 ) C1384_=_C1469( C1384 C1469 ) C1384_=_C1518( C1384 C1518 ) C1384_=_C1540( C1384 C1540 ) \nC1384_=_C1800( C1384 C1800 ) C1384_=_C1940( C1384 C1940 ) C1384_=_C2310( C1384 C2310 ) C1384_=_C2445( C1384 C2445 ) C1384_=_C2672( C1384 C2672 ) C1384_=_C2686( C1384 C2686 ) \nC1384_=_C2759( C1384 C2759 ) C1384_=_C2932( C1384 C2932 ) C1384_=_C3152( C1384 C3152 ) C1384_=_C3327( C1384 C3327 ) C1384_=_C3577( C1384 C3577 ) C1384_=_C3640( C1384 C3640 ) \nC1384_=_C3703( C1384 C3703 ) C1384_=_C3809( C1384 C3809 ) C1384_=_C3844( C1384 C3844 ) C1384_=_C3845( C1384 C3845 ) C1384_=_C3846( C1384 C3846 ) C1384_=_C3847( C1384 C3847 ) \nC1384_=_C3848( C1384 C3848 ) C1384_=_C3850( C1384 C3850 ) C1384_=_C3851( C1384 C3851 ) C1390_=_C1454( C1390 C1454 ) C1390_=_C1455( C1390 C1455 ) C1390_=_C1456( C1390 C1456 ) \nC1390_=_C1457( C1390 C1457 ) C1390_=_C1458( C1390 C1458 ) C1390_=_C1459( C1390 C1459 ) C1390_=_C1460( C1390 C1460 ) C1390_=_C1461( C1390 C1461 ) C1390_=_C1462( C1390 C1462 ) \nC1390_=_C1463( C1390 C1463 ) C1390_=_C1464( C1390 C1464 ) C1390_=_C1465( C1390 C1465 ) C1390_=_C1466( C1390 C1466 ) C1390_=_C1467( C1390 C1467 ) C1390_=_C1468( C1390 C1468 ) \nC1390_=_C1469( C1390 C1469 ) C1390_=_C1470( C1390 C1470 ) C1390_=_C1471( C1390 C1471 ) C1390_=_C1473( C1390 C1473 ) C1390_=_C1474( C1390 C1474 ) C1390_=_C1475( C1390 C1475 ) \nC1390_=_C1476( C1390 C1476 ) C1390_=_C1477( C1390 C1477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4_=_C1473( C1454 C1473 ) C1454_=_C1474( C1454 C1474 ) C1454_=_C1475( C1454 C1475 ) C1454_=_C1476( C1454 C1476 ) C1454_=_C1477( C1454 C1477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5_=_C1470( C1455 C1470 ) C1455_=_C1471( C1455 C1471 ) C1455_=_C1473( C1455 C1473 ) C1455_=_C1474( C1455 C1474 ) \nC1455_=_C1475( C1455 C1475 ) C1455_=_C1476( C1455 C1476 ) C1455_=_C1477( C1455 C1477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1473( C1456 C1473 ) C1456_=_C1474( C1456 C1474 ) C1456_=_C1475( C1456 C1475 ) C1456_=_C1476( C1456</w:t>
      </w:r>
    </w:p>
    <w:p>
      <w:pPr>
        <w:pStyle w:val="PreformattedText"/>
        <w:bidi w:val="0"/>
        <w:spacing w:before="0" w:after="0"/>
        <w:jc w:val="left"/>
        <w:rPr/>
      </w:pPr>
      <w:r>
        <w:rPr/>
        <w:t xml:space="preserve"> </w:t>
      </w:r>
      <w:r>
        <w:rPr/>
        <w:t>C1476 ) C1456_=_C1477( C1456 C1477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7_=_C1473( C1457 C1473 ) C1457_=_C1474( C1457 C1474 ) C1457_=_C1475( C1457 C1475 ) C1457_=_C1476( C1457 C1476 ) C1457_=_C1477( C1457 C1477 ) \nC1457_=_C2310( C1457 C2310 ) C1457_=_C2312( C1457 C2312 ) C1457_=_C2316( C1457 C2316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3( C1458 C1473 ) C1458_=_C1474( C1458 C1474 ) \nC1458_=_C1475( C1458 C1475 ) C1458_=_C1476( C1458 C1476 ) C1458_=_C1477( C1458 C1477 ) C1458_=_C2445( C1458 C2445 ) C1458_=_C2449( C1458 C2449 ) C1458_=_C2451( C1458 C2451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3( C1459 C1473 ) C1459_=_C1474( C1459 C1474 ) C1459_=_C1475( C1459 C1475 ) C1459_=_C1476( C1459 C1476 ) C1459_=_C1477( C1459 C1477 ) C1459_=_C2625( C1459 C2625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1473( C1460 C1473 ) \nC1460_=_C1474( C1460 C1474 ) C1460_=_C1475( C1460 C1475 ) C1460_=_C1476( C1460 C1476 ) C1460_=_C1477( C1460 C1477 ) C1460_=_C2686( C1460 C2686 ) C1460_=_C2691( C1460 C2691 ) \nC1460_=_C2693( C1460 C2693 ) C1461_=_C1462( C1461 C1462 ) C1461_=_C1463( C1461 C1463 ) C1461_=_C1464( C1461 C1464 ) C1461_=_C1465( C1461 C1465 ) C1461_=_C1466( C1461 C1466 ) \nC1461_=_C1467( C1461 C1467 ) C1461_=_C1468( C1461 C1468 ) C1461_=_C1469( C1461 C1469 ) C1461_=_C1470( C1461 C1470 ) C1461_=_C1471( C1461 C1471 ) C1461_=_C1473( C1461 C1473 ) \nC1461_=_C1474( C1461 C1474 ) C1461_=_C1475( C1461 C1475 ) C1461_=_C1476( C1461 C1476 ) C1461_=_C1477( C1461 C1477 ) C1461_=_C2776( C1461 C2776 ) C1462_=_C1463( C1462 C1463 ) \nC1462_=_C1464( C1462 C1464 ) C1462_=_C1465( C1462 C1465 ) C1462_=_C1466( C1462 C1466 ) C1462_=_C1467( C1462 C1467 ) C1462_=_C1468( C1462 C1468 ) C1462_=_C1469( C1462 C1469 ) \nC1462_=_C1470( C1462 C1470 ) C1462_=_C1471( C1462 C1471 ) C1462_=_C1473( C1462 C1473 ) C1462_=_C1474( C1462 C1474 ) C1462_=_C1475( C1462 C1475 ) C1462_=_C1476( C1462 C1476 ) \nC1462_=_C1477( C1462 C1477 ) C1463_=_C1464( C1463 C1464 ) C1463_=_C1465( C1463 C1465 ) C1463_=_C1466( C1463 C1466 ) C1463_=_C1467( C1463 C1467 ) C1463_=_C1468( C1463 C1468 ) \nC1463_=_C1469( C1463 C1469 ) C1463_=_C1470( C1463 C1470 ) C1463_=_C1471( C1463 C1471 ) C1463_=_C1473( C1463 C1473 ) C1463_=_C1474( C1463 C1474 ) C1463_=_C1475( C1463 C1475 ) \nC1463_=_C1476( C1463 C1476 ) C1463_=_C1477( C1463 C1477 ) C1463_=_C3299( C1463 C3299 ) C1464_=_C1465( C1464 C1465 ) C1464_=_C1466( C1464 C1466 ) C1464_=_C1467( C1464 C1467 ) \nC1464_=_C1468( C1464 C1468 ) C1464_=_C1469( C1464 C1469 ) C1464_=_C1470( C1464 C1470 ) C1464_=_C1471( C1464 C1471 ) C1464_=_C1473( C1464 C1473 ) C1464_=_C1474( C1464 C1474 ) \nC1464_=_C1475( C1464 C1475 ) C1464_=_C1476( C1464 C1476 ) C1464_=_C1477( C1464 C1477 ) C1465_=_C1466( C1465 C1466 ) C1465_=_C1467( C1465 C1467 ) C1465_=_C1468( C1465 C1468 ) \nC1465_=_C1469( C1465 C1469 ) C1465_=_C1470( C1465 C1470 ) C1465_=_C1471( C1465 C1471 ) C1465_=_C1473( C1465 C1473 ) C1465_=_C1474( C1465 C1474 ) C1465_=_C1475( C1465 C1475 ) \nC1465_=_C1476( C1465 C1476 ) C1465_=_C1477( C1465 C1477 ) C1465_=_C3327( C1465 C3327 ) C1465_=_C3328( C1465 C3328 ) C1465_=_C3332( C1465 C3332 ) C1466_=_C1467( C1466 C1467 ) \nC1466_=_C1468( C1466 C1468 ) C1466_=_C1469( C1466 C1469 ) C1466_=_C1470( C1466 C1470 ) C1466_=_C1471( C1466 C1471 ) C1466_=_C1473( C1466 C1473 ) C1466_=_C1474( C1466 C1474 ) \nC1466_=_C1475( C1466 C1475 ) C1466_=_C1476( C1466 C1476 ) C1466_=_C1477( C1466 C1477 ) C1467_=_C1468( C1467 C1468 ) C1467_=_C1469( C1467 C1469 ) C1467_=_C1470( C1467 C1470 ) \nC1467_=_C1471( C1467 C1471 ) C1467_=_C1473( C1467 C1473 ) C1467_=_C1474( C1467 C1474 ) C1467_=_C1475( C1467 C1475 ) C1467_=_C1476( C1467 C1476 ) C1467_=_C1477( C1467 C1477 ) \nC1467_=_C3577( C1467 C3577 ) C1467_=_C3580( C1467 C3580 ) C1467_=_C3585( C1467 C3585 ) C1468_=_C1469( C1468 C1469 ) C1468_=_C1470( C1468 C1470 ) C1468_=_C1471( C1468 C1471 ) \nC1468_=_C1473( C1468 C1473 ) C1468_=_C1474( C1468 C1474 ) C1468_=_C1475( C1468 C1475 ) C1468_=_C1476( C1468 C1476 ) C1468_=_C1477( C1468 C1477 ) C1468_=_C3809( C1468 C3809 ) \nC1469_=_C1470( C1469 C1470 ) C1469_=_C1471( C1469 C1471 ) C1469_=_C1473( C1469 C1473 ) C1469_=_C1474( C1469 C1474 ) C1469_=_C1475( C1469 C1475 ) C1469_=_C1476( C1469 C1476 ) \nC1469_=_C1477( C1469 C1477 ) C1469_=_C1518( C1469 C1518 ) C1469_=_C1540( C1469 C1540 ) C1469_=_C1800( C1469 C1800 ) C1469_=_C1940( C1469 C1940 ) C1469_=_C2310( C1469 C2310 ) \nC1469_=_C2445( C1469 C2445 ) C1469_=_C2672( C1469 C2672 ) C1469_=_C2686( C1469 C2686 ) C1469_=_C2759( C1469 C2759 ) C1469_=_C2932( C1469 C2932 ) C1469_=_C3152( C1469 C3152 ) \nC1469_=_C3327( C1469 C3327 ) C1469_=_C3577( C1469 C3577 ) C1469_=_C3640( C1469 C3640 ) C1469_=_C3703( C1469 C3703 ) C1469_=_C3809( C1469 C3809 ) C1469_=_C3844( C1469 C3844 ) \nC1469_=_C3845( C1469 C3845 ) C1469_=_C3846( C1469 C3846 ) C1469_=_C3847( C1469 C3847 ) C1469_=_C3848( C1469 C3848 ) C1469_=_C3850( C1469 C3850 ) C1469_=_C3851( C1469 C3851 ) \nC1470_=_C1471( C1470 C1471 ) C1470_=_C1473( C1470 C1473 ) C1470_=_C1474( C1470 C1474 ) C1470_=_C1475( C1470 C1475 ) C1470_=_C1476( C1470 C1476 ) C1470_=_C1477( C1470 C1477 ) \nC1471_=_C1473( C1471 C1473 ) C1471_=_C1474( C1471 C1474 ) C1471_=_C1475( C1471 C1475 ) C1471_=_C1476( C1471 C1476 ) C1471_=_C1477( C1471 C1477 ) C1473_=_C1474( C1473 C1474 ) \nC1473_=_C1475( C1473 C1475 ) C1473_=_C1476( C1473 C1476 ) C1473_=_C1477( C1473 C1477 ) C1473_=_C3846( C1473 C3846 ) C1473_=_C4033( C1473 C4033 ) C1473_=_C4041( C1473 C4041 ) \nC1474_=_C1475( C1474 C1475 ) C1474_=_C1476( C1474 C1476 ) C1474_=_C1477( C1474 C1477 ) C1475_=_C1476( C1475 C1476 ) C1475_=_C1477( C1475 C1477 ) C1475_=_C1592( C1475 C1592 ) \nC1475_=_C1805( C1475 C1805 ) C1475_=_C2316( C1475 C2316 ) C1475_=_C2451( C1475 C2451 ) C1475_=_C2693( C1475 C2693 ) C1475_=_C2746( C1475 C2746 ) C1475_=_C2826( C1475 C2826 ) \nC1475_=_C2956( C1475 C2956 ) C1475_=_C3042( C1475 C3042 ) C1475_=_C3214( C1475 C3214 ) C1475_=_C3243( C1475 C3243 ) C1475_=_C3299( C1475 C3299 ) C1475_=_C3332( C1475 C3332 ) \nC1475_=_C3472( C1475 C3472 ) C1475_=_C3585( C1475 C3585 ) C1475_=_C3961( C1475 C3961 ) C1475_=_C3982( C1475 C3982 ) C1475_=_C3994( C1475 C3994 ) C1475_=_C4009( C1475 C4009 ) \nC1475_=_C4036( C1475 C4036 ) C1475_=_C4041( C1475 C4041 ) C1475_=_C4098( C1475 C4098 ) C1475_=_C4099( C1475 C4099 ) C1475_=_C4100( C1475 C4100 ) C1476_=_C1477( C1476 C1477 ) \nC1476_=_C3850( C1476 C3850 ) C1476_=_C4037( C1476 C4037 ) C1476_=_C4100( C1476 C4100 ) C1518_=_C1540( C1518 C1540 ) C1518_=_C1800( C1518 C1800 ) C1518_=_C1940( C1518 C1940 ) \nC1518_=_C2310( C1518 C2310 ) C1518_=_C2445( C1518 C2445 ) C1518_=_C2672( C1518 C2672 ) C1518_=_C2686( C1518 C2686 ) C1518_=_C2759( C1518 C2759 ) C1518_=_C2932( C1518 C2932 ) \nC1518_=_C3152( C1518 C3152 ) C1518_=_C3327( C1518 C3327 ) C1518_=_C3577( C1518 C3577 ) C1518_=_C3640( C1518 C3640 ) C1518_=_C3703( C1518 C3703 ) C1518_=_C3809( C1518 C3809 ) \nC1518_=_C3844( C1518 C3844 ) C1518_=_C3845( C1518 C3845 ) C1518_=_C3846( C1518 C3846 ) C1518_=_C3847( C1518 C3847 ) C1518_=_C3848( C1518 C3848 ) C1518_=_C3850( C1518 C3850 ) \nC1518_=_C3851( C1518 C3851 ) C1540_=_C1800( C1540 C1800 ) C1540_=_C1940( C1540 C1940 ) C1540_=_C2310( C1540 C2310 ) C1540_=_C2445( C1540 C2445 ) C1540_=_C2672( C1540 C2672 ) \nC1540_=_C2686( C1540 C2686 ) C1540_=_C2759( C1540 C2759 ) C1540_=_C2932( C1540 C2932 ) C1540_=_C3152( C1540 C3152 ) C1540_=_C3327( C1540 C3327 ) C1540_=_C3577( C1540 C3577 ) \nC1540_=_C3640( C1540 C3640 ) C1540_=_C3703( C1540 C3703 ) C1540_=_C3809( C1540 C3809 ) C1540_=_C3844( C1540 C3844 ) C1540_=_C3845( C1540 C3845 ) C1540_=_C3846( C1540 C3846 ) \nC1540_=_C3847( C1540 C3847 ) C1540_=_C3848( C1540 C3848 ) C1540_=_C3850( C1540 C3850 ) C1540_=_C3851( C1540 C3851 ) C1592_=_C1805( C1592 C1805 ) C1592_=_C2316( C1592 C2316 ) \nC1592_=_C2451( C1592 C2451 ) C1592_=_C2693( C1592 C2693 ) C1592_=_C2746( C1592 C2746 ) C1592_=_C2826( C1592 C2826 ) C1592_=_C2956( C1592 C2956 ) C1592_=_C3042( C1592 C3042 ) \nC1592_=_C3214( C1592 C3214 ) C1592_=_C3243( C1592 C3243 ) C1592_=_C3299( C1592 C3299 ) C1592_=_C3332( C1592 C3332 ) C1592_=_C3472( C1592 C3472 ) C1592_=_C3585( C1592 C3585 ) \nC1592_=_C3961( C1592 C3961 ) C1592_=_C3982( C1592 C3982 ) C1592_=_C3994( C1592 C3994 ) C1592_=_C4009( C1592 C4009 ) C1592_=_C4036( C1592 C4036 ) C1592_=_C4041( C1592 C4041 ) \nC1592_=_C4098( C1592 C4098 ) C1592_=_C4099( C1592 C4099 ) C1592_=_C4100( C1592 C4100 ) C1673_=_C1923( C1673 C1923 ) C1673_=_C1958( C1673 C1958 ) C1673_=_C2052( C1673 C2052 ) \nC1673_=_C2312( C1673 C2312 ) C1673_=_C2449( C1673 C2449 ) C1673_=_C2558( C1673 C2558 ) C1673_=_C2625( C1673 C2625 ) C1673_=_C2691( C1673 C2691 ) C1673_=_C2776(</w:t>
      </w:r>
    </w:p>
    <w:p>
      <w:pPr>
        <w:pStyle w:val="PreformattedText"/>
        <w:bidi w:val="0"/>
        <w:spacing w:before="0" w:after="0"/>
        <w:jc w:val="left"/>
        <w:rPr/>
      </w:pPr>
      <w:r>
        <w:rPr/>
        <w:t xml:space="preserve"> </w:t>
      </w:r>
      <w:r>
        <w:rPr/>
        <w:t>C1673 C2776 ) \nC1673_=_C3143( C1673 C3143 ) C1673_=_C3194( C1673 C3194 ) C1673_=_C3284( C1673 C3284 ) C1673_=_C3328( C1673 C3328 ) C1673_=_C3414( C1673 C3414 ) C1673_=_C3536( C1673 C3536 ) \nC1673_=_C3580( C1673 C3580 ) C1673_=_C3591( C1673 C3591 ) C1673_=_C3845( C1673 C3845 ) C1673_=_C4033( C1673 C4033 ) C1673_=_C4034( C1673 C4034 ) C1673_=_C4035( C1673 C4035 ) \nC1673_=_C4036( C1673 C4036 ) C1673_=_C4037( C1673 C4037 ) C1800_=_C1805( C1800 C1805 ) C1800_=_C1940( C1800 C1940 ) C1800_=_C2310( C1800 C2310 ) C1800_=_C2445( C1800 C2445 ) \nC1800_=_C2672( C1800 C2672 ) C1800_=_C2686( C1800 C2686 ) C1800_=_C2759( C1800 C2759 ) C1800_=_C2932( C1800 C2932 ) C1800_=_C3152( C1800 C3152 ) C1800_=_C3327( C1800 C3327 ) \nC1800_=_C3577( C1800 C3577 ) C1800_=_C3640( C1800 C3640 ) C1800_=_C3703( C1800 C3703 ) C1800_=_C3809( C1800 C3809 ) C1800_=_C3844( C1800 C3844 ) C1800_=_C3845( C1800 C3845 ) \nC1800_=_C3846( C1800 C3846 ) C1800_=_C3847( C1800 C3847 ) C1800_=_C3848( C1800 C3848 ) C1800_=_C3850( C1800 C3850 ) C1800_=_C3851( C1800 C3851 ) C1805_=_C2316( C1805 C2316 ) \nC1805_=_C2451( C1805 C2451 ) C1805_=_C2693( C1805 C2693 ) C1805_=_C2746( C1805 C2746 ) C1805_=_C2826( C1805 C2826 ) C1805_=_C2956( C1805 C2956 ) C1805_=_C3042( C1805 C3042 ) \nC1805_=_C3214( C1805 C3214 ) C1805_=_C3243( C1805 C3243 ) C1805_=_C3299( C1805 C3299 ) C1805_=_C3332( C1805 C3332 ) C1805_=_C3472( C1805 C3472 ) C1805_=_C3585( C1805 C3585 ) \nC1805_=_C3961( C1805 C3961 ) C1805_=_C3982( C1805 C3982 ) C1805_=_C3994( C1805 C3994 ) C1805_=_C4009( C1805 C4009 ) C1805_=_C4036( C1805 C4036 ) C1805_=_C4041( C1805 C4041 ) \nC1805_=_C4098( C1805 C4098 ) C1805_=_C4099( C1805 C4099 ) C1805_=_C4100( C1805 C4100 ) C1923_=_C1958( C1923 C1958 ) C1923_=_C2052( C1923 C2052 ) C1923_=_C2312( C1923 C2312 ) \nC1923_=_C2449( C1923 C2449 ) C1923_=_C2558( C1923 C2558 ) C1923_=_C2625( C1923 C2625 ) C1923_=_C2691( C1923 C2691 ) C1923_=_C2776( C1923 C2776 ) C1923_=_C3143( C1923 C3143 ) \nC1923_=_C3194( C1923 C3194 ) C1923_=_C3284( C1923 C3284 ) C1923_=_C3328( C1923 C3328 ) C1923_=_C3414( C1923 C3414 ) C1923_=_C3536( C1923 C3536 ) C1923_=_C3580( C1923 C3580 ) \nC1923_=_C3591( C1923 C3591 ) C1923_=_C3845( C1923 C3845 ) C1923_=_C4033( C1923 C4033 ) C1923_=_C4034( C1923 C4034 ) C1923_=_C4035( C1923 C4035 ) C1923_=_C4036( C1923 C4036 ) \nC1923_=_C4037( C1923 C4037 ) C1940_=_C2310( C1940 C2310 ) C1940_=_C2445( C1940 C2445 ) C1940_=_C2672( C1940 C2672 ) C1940_=_C2686( C1940 C2686 ) C1940_=_C2759( C1940 C2759 ) \nC1940_=_C2932( C1940 C2932 ) C1940_=_C3152( C1940 C3152 ) C1940_=_C3327( C1940 C3327 ) C1940_=_C3577( C1940 C3577 ) C1940_=_C3640( C1940 C3640 ) C1940_=_C3703( C1940 C3703 ) \nC1940_=_C3809( C1940 C3809 ) C1940_=_C3844( C1940 C3844 ) C1940_=_C3845( C1940 C3845 ) C1940_=_C3846( C1940 C3846 ) C1940_=_C3847( C1940 C3847 ) C1940_=_C3848( C1940 C3848 ) \nC1940_=_C3850( C1940 C3850 ) C1940_=_C3851( C1940 C3851 ) C1958_=_C2052( C1958 C2052 ) C1958_=_C2312( C1958 C2312 ) C1958_=_C2449( C1958 C2449 ) C1958_=_C2558( C1958 C2558 ) \nC1958_=_C2625( C1958 C2625 ) C1958_=_C2691( C1958 C2691 ) C1958_=_C2776( C1958 C2776 ) C1958_=_C3143( C1958 C3143 ) C1958_=_C3194( C1958 C3194 ) C1958_=_C3284( C1958 C3284 ) \nC1958_=_C3328( C1958 C3328 ) C1958_=_C3414( C1958 C3414 ) C1958_=_C3536( C1958 C3536 ) C1958_=_C3580( C1958 C3580 ) C1958_=_C3591( C1958 C3591 ) C1958_=_C3845( C1958 C3845 ) \nC1958_=_C4033( C1958 C4033 ) C1958_=_C4034( C1958 C4034 ) C1958_=_C4035( C1958 C4035 ) C1958_=_C4036( C1958 C4036 ) C1958_=_C4037( C1958 C4037 ) C2052_=_C2312( C2052 C2312 ) \nC2052_=_C2449( C2052 C2449 ) C2052_=_C2558( C2052 C2558 ) C2052_=_C2625( C2052 C2625 ) C2052_=_C2691( C2052 C2691 ) C2052_=_C2776( C2052 C2776 ) C2052_=_C3143( C2052 C3143 ) \nC2052_=_C3194( C2052 C3194 ) C2052_=_C3284( C2052 C3284 ) C2052_=_C3328( C2052 C3328 ) C2052_=_C3414( C2052 C3414 ) C2052_=_C3536( C2052 C3536 ) C2052_=_C3580( C2052 C3580 ) \nC2052_=_C3591( C2052 C3591 ) C2052_=_C3845( C2052 C3845 ) C2052_=_C4033( C2052 C4033 ) C2052_=_C4034( C2052 C4034 ) C2052_=_C4035( C2052 C4035 ) C2052_=_C4036( C2052 C4036 ) \nC2052_=_C4037( C2052 C4037 ) C2310_=_C2312( C2310 C2312 ) C2310_=_C2316( C2310 C2316 ) C2310_=_C2445( C2310 C2445 ) C2310_=_C2672( C2310 C2672 ) C2310_=_C2686( C2310 C2686 ) \nC2310_=_C2759( C2310 C2759 ) C2310_=_C2932( C2310 C2932 ) C2310_=_C3152( C2310 C3152 ) C2310_=_C3327( C2310 C3327 ) C2310_=_C3577( C2310 C3577 ) C2310_=_C3640( C2310 C3640 ) \nC2310_=_C3703( C2310 C3703 ) C2310_=_C3809( C2310 C3809 ) C2310_=_C3844( C2310 C3844 ) C2310_=_C3845( C2310 C3845 ) C2310_=_C3846( C2310 C3846 ) C2310_=_C3847( C2310 C3847 ) \nC2310_=_C3848( C2310 C3848 ) C2310_=_C3850( C2310 C3850 ) C2310_=_C3851( C2310 C3851 ) C2312_=_C2316( C2312 C2316 ) C2312_=_C2449( C2312 C2449 ) C2312_=_C2558( C2312 C2558 ) \nC2312_=_C2625( C2312 C2625 ) C2312_=_C2691( C2312 C2691 ) C2312_=_C2776( C2312 C2776 ) C2312_=_C3143( C2312 C3143 ) C2312_=_C3194( C2312 C3194 ) C2312_=_C3284( C2312 C3284 ) \nC2312_=_C3328( C2312 C3328 ) C2312_=_C3414( C2312 C3414 ) C2312_=_C3536( C2312 C3536 ) C2312_=_C3580( C2312 C3580 ) C2312_=_C3591( C2312 C3591 ) C2312_=_C3845( C2312 C3845 ) \nC2312_=_C4033( C2312 C4033 ) C2312_=_C4034( C2312 C4034 ) C2312_=_C4035( C2312 C4035 ) C2312_=_C4036( C2312 C4036 ) C2312_=_C4037( C2312 C4037 ) C2316_=_C2451( C2316 C2451 ) \nC2316_=_C2693( C2316 C2693 ) C2316_=_C2746( C2316 C2746 ) C2316_=_C2826( C2316 C2826 ) C2316_=_C2956( C2316 C2956 ) C2316_=_C3042( C2316 C3042 ) C2316_=_C3214( C2316 C3214 ) \nC2316_=_C3243( C2316 C3243 ) C2316_=_C3299( C2316 C3299 ) C2316_=_C3332( C2316 C3332 ) C2316_=_C3472( C2316 C3472 ) C2316_=_C3585( C2316 C3585 ) C2316_=_C3961( C2316 C3961 ) \nC2316_=_C3982( C2316 C3982 ) C2316_=_C3994( C2316 C3994 ) C2316_=_C4009( C2316 C4009 ) C2316_=_C4036( C2316 C4036 ) C2316_=_C4041( C2316 C4041 ) C2316_=_C4098( C2316 C4098 ) \nC2316_=_C4099( C2316 C4099 ) C2316_=_C4100( C2316 C4100 ) C2445_=_C2449( C2445 C2449 ) C2445_=_C2451( C2445 C2451 ) C2445_=_C2672( C2445 C2672 ) C2445_=_C2686( C2445 C2686 ) \nC2445_=_C2759( C2445 C2759 ) C2445_=_C2932( C2445 C2932 ) C2445_=_C3152( C2445 C3152 ) C2445_=_C3327( C2445 C3327 ) C2445_=_C3577( C2445 C3577 ) C2445_=_C3640( C2445 C3640 ) \nC2445_=_C3703( C2445 C3703 ) C2445_=_C3809( C2445 C3809 ) C2445_=_C3844( C2445 C3844 ) C2445_=_C3845( C2445 C3845 ) C2445_=_C3846( C2445 C3846 ) C2445_=_C3847( C2445 C3847 ) \nC2445_=_C3848( C2445 C3848 ) C2445_=_C3850( C2445 C3850 ) C2445_=_C3851( C2445 C3851 ) C2449_=_C2451( C2449 C2451 ) C2449_=_C2558( C2449 C2558 ) C2449_=_C2625( C2449 C2625 ) \nC2449_=_C2691( C2449 C2691 ) C2449_=_C2776( C2449 C2776 ) C2449_=_C3143( C2449 C3143 ) C2449_=_C3194( C2449 C3194 ) C2449_=_C3284( C2449 C3284 ) C2449_=_C3328( C2449 C3328 ) \nC2449_=_C3414( C2449 C3414 ) C2449_=_C3536( C2449 C3536 ) C2449_=_C3580( C2449 C3580 ) C2449_=_C3591( C2449 C3591 ) C2449_=_C3845( C2449 C3845 ) C2449_=_C4033( C2449 C4033 ) \nC2449_=_C4034( C2449 C4034 ) C2449_=_C4035( C2449 C4035 ) C2449_=_C4036( C2449 C4036 ) C2449_=_C4037( C2449 C4037 ) C2451_=_C2693( C2451 C2693 ) C2451_=_C2746( C2451 C2746 ) \nC2451_=_C2826( C2451 C2826 ) C2451_=_C2956( C2451 C2956 ) C2451_=_C3042( C2451 C3042 ) C2451_=_C3214( C2451 C3214 ) C2451_=_C3243( C2451 C3243 ) C2451_=_C3299( C2451 C3299 ) \nC2451_=_C3332( C2451 C3332 ) C2451_=_C3472( C2451 C3472 ) C2451_=_C3585( C2451 C3585 ) C2451_=_C3961( C2451 C3961 ) C2451_=_C3982( C2451 C3982 ) C2451_=_C3994( C2451 C3994 ) \nC2451_=_C4009( C2451 C4009 ) C2451_=_C4036( C2451 C4036 ) C2451_=_C4041( C2451 C4041 ) C2451_=_C4098( C2451 C4098 ) C2451_=_C4099( C2451 C4099 ) C2451_=_C4100( C2451 C4100 ) \nC2558_=_C2625( C2558 C2625 ) C2558_=_C2691( C2558 C2691 ) C2558_=_C2776( C2558 C2776 ) C2558_=_C3143( C2558 C3143 ) C2558_=_C3194( C2558 C3194 ) C2558_=_C3284( C2558 C3284 ) \nC2558_=_C3328( C2558 C3328 ) C2558_=_C3414( C2558 C3414 ) C2558_=_C3536( C2558 C3536 ) C2558_=_C3580( C2558 C3580 ) C2558_=_C3591( C2558 C3591 ) C2558_=_C3845( C2558 C3845 ) \nC2558_=_C4033( C2558 C4033 ) C2558_=_C4034( C2558 C4034 ) C2558_=_C4035( C2558 C4035 ) C2558_=_C4036( C2558 C4036 ) C2558_=_C4037( C2558 C4037 ) C2625_=_C2691( C2625 C2691 ) \nC2625_=_C2776( C2625 C2776 ) C2625_=_C3143( C2625 C3143 ) C2625_=_C3194( C2625 C3194 ) C2625_=_C3284( C2625 C3284 ) C2625_=_C3328( C2625 C3328 ) C2625_=_C3414( C2625 C3414 ) \nC2625_=_C3536( C2625 C3536 ) C2625_=_C3580( C2625 C3580 ) C2625_=_C3591( C2625 C3591 ) C2625_=_C3845( C2625 C3845 ) C2625_=_C4033( C2625 C4033 ) C2625_=_C4034( C2625 C4034 ) \nC2625_=_C4035( C2625 C4035 ) C2625_=_C4036( C2625 C4036 ) C2625_=_C4037( C2625 C4037 ) C2672_=_C2686( C2672 C2686 ) C2672_=_C2759( C2672 C2759 ) C2672_=_C2932( C2672 C2932 ) \nC2672_=_C3152( C2672 C3152 ) C2672_=_C3327( C2672 C3327 ) C2672_=_C3577( C2672 C3577 ) C2672_=_C3640( C2672 C3640 ) C2672_=_C3703( C2672 C3703 ) C2672_=_C3809( C2672 C3809 ) \nC2672_=_C3844( C2672 C3844 ) C2672_=_C3845( C2672 C3845 ) C2672_=_C3846( C2672 C3846 ) C2672_=_C3847( C2672 C3847 ) C2672_=_C3848( C2672 C3848 ) C2672_=_C3850( C2672 C3850 ) \nC2672_=_C3851( C2672 C3851 ) C2686_=_C2691( C2686 C2691 ) C2686_=_C2693( C2686 C2693 ) C2686_=_C2759( C2686 C2759 ) C2686_=_C2932( C2686 C2932 ) C2686_=_C3152( C2686 C3152 ) \nC2686_=_C3327( C2686 C3327 ) C2686_=_C3577( C2686 C3577 ) C2686_=_C3640( C2686 C3640 ) C2686_=_C3703( C2686 C3703 ) C2686_=_C3809( C2686 C3809 ) C2686_=_C3844( C2686 C3844 ) \nC2686_=_C3845( C2686 C3845 ) C2686_=_C3846( C2686 C3846 ) C2686_=_C3847( C2686 C3847 ) C2686_=_C3848( C2686 C3848 ) C2686_=_C3850( C2686 C3850 ) C2686_=_C3851( C2686 C3851 ) \nC2691_=_C2693( C2691 C2693 ) C2691_=_C2776( C2691 C2776 ) C2691_=_C3143( C2691 C3143 ) C2691_=_C3194( C2691 C3194 ) C2691_=_C3284( C2691 C3284 ) C2691_=_C3328( C2691 C3328 ) \nC2691_=_C3414( C2691 C3414 ) C2691_=_C3536( C2691 C3536 ) C2691_=_C3580( C2691 C3580 ) C2691_=_C3591( C2691 C3591 ) C2691_=_C3845( C2691 C3845 ) C2691_=_C4033( C2691 C4033 ) \nC2691_=_C4034( C2691 C4034 )</w:t>
      </w:r>
    </w:p>
    <w:p>
      <w:pPr>
        <w:pStyle w:val="PreformattedText"/>
        <w:bidi w:val="0"/>
        <w:spacing w:before="0" w:after="0"/>
        <w:jc w:val="left"/>
        <w:rPr/>
      </w:pPr>
      <w:r>
        <w:rPr/>
        <w:t xml:space="preserve"> </w:t>
      </w:r>
      <w:r>
        <w:rPr/>
        <w:t>C2691_=_C4035( C2691 C4035 ) C2691_=_C4036( C2691 C4036 ) C2691_=_C4037( C2691 C4037 ) C2693_=_C2746( C2693 C2746 ) C2693_=_C2826( C2693 C2826 ) \nC2693_=_C2956( C2693 C2956 ) C2693_=_C3042( C2693 C3042 ) C2693_=_C3214( C2693 C3214 ) C2693_=_C3243( C2693 C3243 ) C2693_=_C3299( C2693 C3299 ) C2693_=_C3332( C2693 C3332 ) \nC2693_=_C3472( C2693 C3472 ) C2693_=_C3585( C2693 C3585 ) C2693_=_C3961( C2693 C3961 ) C2693_=_C3982( C2693 C3982 ) C2693_=_C3994( C2693 C3994 ) C2693_=_C4009( C2693 C4009 ) \nC2693_=_C4036( C2693 C4036 ) C2693_=_C4041( C2693 C4041 ) C2693_=_C4098( C2693 C4098 ) C2693_=_C4099( C2693 C4099 ) C2693_=_C4100( C2693 C4100 ) C2746_=_C2826( C2746 C2826 ) \nC2746_=_C2956( C2746 C2956 ) C2746_=_C3042( C2746 C3042 ) C2746_=_C3214( C2746 C3214 ) C2746_=_C3243( C2746 C3243 ) C2746_=_C3299( C2746 C3299 ) C2746_=_C3332( C2746 C3332 ) \nC2746_=_C3472( C2746 C3472 ) C2746_=_C3585( C2746 C3585 ) C2746_=_C3961( C2746 C3961 ) C2746_=_C3982( C2746 C3982 ) C2746_=_C3994( C2746 C3994 ) C2746_=_C4009( C2746 C4009 ) \nC2746_=_C4036( C2746 C4036 ) C2746_=_C4041( C2746 C4041 ) C2746_=_C4098( C2746 C4098 ) C2746_=_C4099( C2746 C4099 ) C2746_=_C4100( C2746 C4100 ) C2759_=_C2932( C2759 C2932 ) \nC2759_=_C3152( C2759 C3152 ) C2759_=_C3327( C2759 C3327 ) C2759_=_C3577( C2759 C3577 ) C2759_=_C3640( C2759 C3640 ) C2759_=_C3703( C2759 C3703 ) C2759_=_C3809( C2759 C3809 ) \nC2759_=_C3844( C2759 C3844 ) C2759_=_C3845( C2759 C3845 ) C2759_=_C3846( C2759 C3846 ) C2759_=_C3847( C2759 C3847 ) C2759_=_C3848( C2759 C3848 ) C2759_=_C3850( C2759 C3850 ) \nC2759_=_C3851( C2759 C3851 ) C2776_=_C3143( C2776 C3143 ) C2776_=_C3194( C2776 C3194 ) C2776_=_C3284( C2776 C3284 ) C2776_=_C3328( C2776 C3328 ) C2776_=_C3414( C2776 C3414 ) \nC2776_=_C3536( C2776 C3536 ) C2776_=_C3580( C2776 C3580 ) C2776_=_C3591( C2776 C3591 ) C2776_=_C3845( C2776 C3845 ) C2776_=_C4033( C2776 C4033 ) C2776_=_C4034( C2776 C4034 ) \nC2776_=_C4035( C2776 C4035 ) C2776_=_C4036( C2776 C4036 ) C2776_=_C4037( C2776 C4037 ) C2826_=_C2956( C2826 C2956 ) C2826_=_C3042( C2826 C3042 ) C2826_=_C3214( C2826 C3214 ) \nC2826_=_C3243( C2826 C3243 ) C2826_=_C3299( C2826 C3299 ) C2826_=_C3332( C2826 C3332 ) C2826_=_C3472( C2826 C3472 ) C2826_=_C3585( C2826 C3585 ) C2826_=_C3961( C2826 C3961 ) \nC2826_=_C3982( C2826 C3982 ) C2826_=_C3994( C2826 C3994 ) C2826_=_C4009( C2826 C4009 ) C2826_=_C4036( C2826 C4036 ) C2826_=_C4041( C2826 C4041 ) C2826_=_C4098( C2826 C4098 ) \nC2826_=_C4099( C2826 C4099 ) C2826_=_C4100( C2826 C4100 ) C2932_=_C3152( C2932 C3152 ) C2932_=_C3327( C2932 C3327 ) C2932_=_C3577( C2932 C3577 ) C2932_=_C3640( C2932 C3640 ) \nC2932_=_C3703( C2932 C3703 ) C2932_=_C3809( C2932 C3809 ) C2932_=_C3844( C2932 C3844 ) C2932_=_C3845( C2932 C3845 ) C2932_=_C3846( C2932 C3846 ) C2932_=_C3847( C2932 C3847 ) \nC2932_=_C3848( C2932 C3848 ) C2932_=_C3850( C2932 C3850 ) C2932_=_C3851( C2932 C3851 ) C2956_=_C3042( C2956 C3042 ) C2956_=_C3214( C2956 C3214 ) C2956_=_C3243( C2956 C3243 ) \nC2956_=_C3299( C2956 C3299 ) C2956_=_C3332( C2956 C3332 ) C2956_=_C3472( C2956 C3472 ) C2956_=_C3585( C2956 C3585 ) C2956_=_C3961( C2956 C3961 ) C2956_=_C3982( C2956 C3982 ) \nC2956_=_C3994( C2956 C3994 ) C2956_=_C4009( C2956 C4009 ) C2956_=_C4036( C2956 C4036 ) C2956_=_C4041( C2956 C4041 ) C2956_=_C4098( C2956 C4098 ) C2956_=_C4099( C2956 C4099 ) \nC2956_=_C4100( C2956 C4100 ) C3042_=_C3214( C3042 C3214 ) C3042_=_C3243( C3042 C3243 ) C3042_=_C3299( C3042 C3299 ) C3042_=_C3332( C3042 C3332 ) C3042_=_C3472( C3042 C3472 ) \nC3042_=_C3585( C3042 C3585 ) C3042_=_C3961( C3042 C3961 ) C3042_=_C3982( C3042 C3982 ) C3042_=_C3994( C3042 C3994 ) C3042_=_C4009( C3042 C4009 ) C3042_=_C4036( C3042 C4036 ) \nC3042_=_C4041( C3042 C4041 ) C3042_=_C4098( C3042 C4098 ) C3042_=_C4099( C3042 C4099 ) C3042_=_C4100( C3042 C4100 ) C3143_=_C3194( C3143 C3194 ) C3143_=_C3284( C3143 C3284 ) \nC3143_=_C3328( C3143 C3328 ) C3143_=_C3414( C3143 C3414 ) C3143_=_C3536( C3143 C3536 ) C3143_=_C3580( C3143 C3580 ) C3143_=_C3591( C3143 C3591 ) C3143_=_C3845( C3143 C3845 ) \nC3143_=_C4033( C3143 C4033 ) C3143_=_C4034( C3143 C4034 ) C3143_=_C4035( C3143 C4035 ) C3143_=_C4036( C3143 C4036 ) C3143_=_C4037( C3143 C4037 ) C3152_=_C3327( C3152 C3327 ) \nC3152_=_C3577( C3152 C3577 ) C3152_=_C3640( C3152 C3640 ) C3152_=_C3703( C3152 C3703 ) C3152_=_C3809( C3152 C3809 ) C3152_=_C3844( C3152 C3844 ) C3152_=_C3845( C3152 C3845 ) \nC3152_=_C3846( C3152 C3846 ) C3152_=_C3847( C3152 C3847 ) C3152_=_C3848( C3152 C3848 ) C3152_=_C3850( C3152 C3850 ) C3152_=_C3851( C3152 C3851 ) C3194_=_C3284( C3194 C3284 ) \nC3194_=_C3328( C3194 C3328 ) C3194_=_C3414( C3194 C3414 ) C3194_=_C3536( C3194 C3536 ) C3194_=_C3580( C3194 C3580 ) C3194_=_C3591( C3194 C3591 ) C3194_=_C3845( C3194 C3845 ) \nC3194_=_C4033( C3194 C4033 ) C3194_=_C4034( C3194 C4034 ) C3194_=_C4035( C3194 C4035 ) C3194_=_C4036( C3194 C4036 ) C3194_=_C4037( C3194 C4037 ) C3214_=_C3243( C3214 C3243 ) \nC3214_=_C3299( C3214 C3299 ) C3214_=_C3332( C3214 C3332 ) C3214_=_C3472( C3214 C3472 ) C3214_=_C3585( C3214 C3585 ) C3214_=_C3961( C3214 C3961 ) C3214_=_C3982( C3214 C3982 ) \nC3214_=_C3994( C3214 C3994 ) C3214_=_C4009( C3214 C4009 ) C3214_=_C4036( C3214 C4036 ) C3214_=_C4041( C3214 C4041 ) C3214_=_C4098( C3214 C4098 ) C3214_=_C4099( C3214 C4099 ) \nC3214_=_C4100( C3214 C4100 ) C3243_=_C3299( C3243 C3299 ) C3243_=_C3332( C3243 C3332 ) C3243_=_C3472( C3243 C3472 ) C3243_=_C3585( C3243 C3585 ) C3243_=_C3961( C3243 C3961 ) \nC3243_=_C3982( C3243 C3982 ) C3243_=_C3994( C3243 C3994 ) C3243_=_C4009( C3243 C4009 ) C3243_=_C4036( C3243 C4036 ) C3243_=_C4041( C3243 C4041 ) C3243_=_C4098( C3243 C4098 ) \nC3243_=_C4099( C3243 C4099 ) C3243_=_C4100( C3243 C4100 ) C3284_=_C3328( C3284 C3328 ) C3284_=_C3414( C3284 C3414 ) C3284_=_C3536( C3284 C3536 ) C3284_=_C3580( C3284 C3580 ) \nC3284_=_C3591( C3284 C3591 ) C3284_=_C3845( C3284 C3845 ) C3284_=_C4033( C3284 C4033 ) C3284_=_C4034( C3284 C4034 ) C3284_=_C4035( C3284 C4035 ) C3284_=_C4036( C3284 C4036 ) \nC3284_=_C4037( C3284 C4037 ) C3299_=_C3332( C3299 C3332 ) C3299_=_C3472( C3299 C3472 ) C3299_=_C3585( C3299 C3585 ) C3299_=_C3961( C3299 C3961 ) C3299_=_C3982( C3299 C3982 ) \nC3299_=_C3994( C3299 C3994 ) C3299_=_C4009( C3299 C4009 ) C3299_=_C4036( C3299 C4036 ) C3299_=_C4041( C3299 C4041 ) C3299_=_C4098( C3299 C4098 ) C3299_=_C4099( C3299 C4099 ) \nC3299_=_C4100( C3299 C4100 ) C3327_=_C3328( C3327 C3328 ) C3327_=_C3332( C3327 C3332 ) C3327_=_C3577( C3327 C3577 ) C3327_=_C3640( C3327 C3640 ) C3327_=_C3703( C3327 C3703 ) \nC3327_=_C3809( C3327 C3809 ) C3327_=_C3844( C3327 C3844 ) C3327_=_C3845( C3327 C3845 ) C3327_=_C3846( C3327 C3846 ) C3327_=_C3847( C3327 C3847 ) C3327_=_C3848( C3327 C3848 ) \nC3327_=_C3850( C3327 C3850 ) C3327_=_C3851( C3327 C3851 ) C3328_=_C3332( C3328 C3332 ) C3328_=_C3414( C3328 C3414 ) C3328_=_C3536( C3328 C3536 ) C3328_=_C3580( C3328 C3580 ) \nC3328_=_C3591( C3328 C3591 ) C3328_=_C3845( C3328 C3845 ) C3328_=_C4033( C3328 C4033 ) C3328_=_C4034( C3328 C4034 ) C3328_=_C4035( C3328 C4035 ) C3328_=_C4036( C3328 C4036 ) \nC3328_=_C4037( C3328 C4037 ) C3332_=_C3472( C3332 C3472 ) C3332_=_C3585( C3332 C3585 ) C3332_=_C3961( C3332 C3961 ) C3332_=_C3982( C3332 C3982 ) C3332_=_C3994( C3332 C3994 ) \nC3332_=_C4009( C3332 C4009 ) C3332_=_C4036( C3332 C4036 ) C3332_=_C4041( C3332 C4041 ) C3332_=_C4098( C3332 C4098 ) C3332_=_C4099( C3332 C4099 ) C3332_=_C4100( C3332 C4100 ) \nC3414_=_C3536( C3414 C3536 ) C3414_=_C3580( C3414 C3580 ) C3414_=_C3591( C3414 C3591 ) C3414_=_C3845( C3414 C3845 ) C3414_=_C4033( C3414 C4033 ) C3414_=_C4034( C3414 C4034 ) \nC3414_=_C4035( C3414 C4035 ) C3414_=_C4036( C3414 C4036 ) C3414_=_C4037( C3414 C4037 ) C3472_=_C3585( C3472 C3585 ) C3472_=_C3961( C3472 C3961 ) C3472_=_C3982( C3472 C3982 ) \nC3472_=_C3994( C3472 C3994 ) C3472_=_C4009( C3472 C4009 ) C3472_=_C4036( C3472 C4036 ) C3472_=_C4041( C3472 C4041 ) C3472_=_C4098( C3472 C4098 ) C3472_=_C4099( C3472 C4099 ) \nC3472_=_C4100( C3472 C4100 ) C3536_=_C3580( C3536 C3580 ) C3536_=_C3591( C3536 C3591 ) C3536_=_C3845( C3536 C3845 ) C3536_=_C4033( C3536 C4033 ) C3536_=_C4034( C3536 C4034 ) \nC3536_=_C4035( C3536 C4035 ) C3536_=_C4036( C3536 C4036 ) C3536_=_C4037( C3536 C4037 ) C3577_=_C3580( C3577 C3580 ) C3577_=_C3585( C3577 C3585 ) C3577_=_C3640( C3577 C3640 ) \nC3577_=_C3703( C3577 C3703 ) C3577_=_C3809( C3577 C3809 ) C3577_=_C3844( C3577 C3844 ) C3577_=_C3845( C3577 C3845 ) C3577_=_C3846( C3577 C3846 ) C3577_=_C3847( C3577 C3847 ) \nC3577_=_C3848( C3577 C3848 ) C3577_=_C3850( C3577 C3850 ) C3577_=_C3851( C3577 C3851 ) C3580_=_C3585( C3580 C3585 ) C3580_=_C3591( C3580 C3591 ) C3580_=_C3845( C3580 C3845 ) \nC3580_=_C4033( C3580 C4033 ) C3580_=_C4034( C3580 C4034 ) C3580_=_C4035( C3580 C4035 ) C3580_=_C4036( C3580 C4036 ) C3580_=_C4037( C3580 C4037 ) C3585_=_C3961( C3585 C3961 ) \nC3585_=_C3982( C3585 C3982 ) C3585_=_C3994( C3585 C3994 ) C3585_=_C4009( C3585 C4009 ) C3585_=_C4036( C3585 C4036 ) C3585_=_C4041( C3585 C4041 ) C3585_=_C4098( C3585 C4098 ) \nC3585_=_C4099( C3585 C4099 ) C3585_=_C4100( C3585 C4100 ) C3591_=_C3845( C3591 C3845 ) C3591_=_C4033( C3591 C4033 ) C3591_=_C4034( C3591 C4034 ) C3591_=_C4035( C3591 C4035 ) \nC3591_=_C4036( C3591 C4036 ) C3591_=_C4037( C3591 C4037 ) C3640_=_C3703( C3640 C3703 ) C3640_=_C3809( C3640 C3809 ) C3640_=_C3844( C3640 C3844 ) C3640_=_C3845( C3640 C3845 ) \nC3640_=_C3846( C3640 C3846 ) C3640_=_C3847( C3640 C3847 ) C3640_=_C3848( C3640 C3848 ) C3640_=_C3850( C3640 C3850 ) C3640_=_C3851( C3640 C3851 ) C3703_=_C3809( C3703 C3809 ) \nC3703_=_C3844( C3703 C3844 ) C3703_=_C3845( C3703 C3845 ) C3703_=_C3846( C3703 C3846 ) C3703_=_C3847( C3703 C3847 ) C3703_=_C3848( C3703 C3848 ) C3703_=_C3850( C3703 C3850 ) \nC3703_=_C3851( C3703 C3851 ) C3809_=_C3844( C3809 C3844 ) C3809_=_C3845( C3809 C3845 ) C3809_=_C3846( C3809 C3846 ) C3809_=_C3847( C3809 C3847 ) C3809_=_C3848( C3809 C3848 ) \nC3809_=_C3850( C3809 C3850 ) C3809_=_C3851( C3809 C3851 ) C3844_=_C3845(</w:t>
      </w:r>
    </w:p>
    <w:p>
      <w:pPr>
        <w:pStyle w:val="PreformattedText"/>
        <w:bidi w:val="0"/>
        <w:spacing w:before="0" w:after="0"/>
        <w:jc w:val="left"/>
        <w:rPr/>
      </w:pPr>
      <w:r>
        <w:rPr/>
        <w:t xml:space="preserve"> </w:t>
      </w:r>
      <w:r>
        <w:rPr/>
        <w:t>C3844 C3845 ) C3844_=_C3846( C3844 C3846 ) C3844_=_C3847( C3844 C3847 ) C3844_=_C3848( C3844 C3848 ) \nC3844_=_C3850( C3844 C3850 ) C3844_=_C3851( C3844 C3851 ) C3844_=_C3982( C3844 C3982 ) C3845_=_C3846( C3845 C3846 ) C3845_=_C3847( C3845 C3847 ) C3845_=_C3848( C3845 C3848 ) \nC3845_=_C3850( C3845 C3850 ) C3845_=_C3851( C3845 C3851 ) C3845_=_C4033( C3845 C4033 ) C3845_=_C4034( C3845 C4034 ) C3845_=_C4035( C3845 C4035 ) C3845_=_C4036( C3845 C4036 ) \nC3845_=_C4037( C3845 C4037 ) C3846_=_C3847( C3846 C3847 ) C3846_=_C3848( C3846 C3848 ) C3846_=_C3850( C3846 C3850 ) C3846_=_C3851( C3846 C3851 ) C3846_=_C4033( C3846 C4033 ) \nC3846_=_C4041( C3846 C4041 ) C3847_=_C3848( C3847 C3848 ) C3847_=_C3850( C3847 C3850 ) C3847_=_C3851( C3847 C3851 ) C3847_=_C4034( C3847 C4034 ) C3848_=_C3850( C3848 C3850 ) \nC3848_=_C3851( C3848 C3851 ) C3850_=_C3851( C3850 C3851 ) C3850_=_C4037( C3850 C4037 ) C3850_=_C4100( C3850 C4100 ) C3961_=_C3982( C3961 C3982 ) C3961_=_C3994( C3961 C3994 ) \nC3961_=_C4009( C3961 C4009 ) C3961_=_C4036( C3961 C4036 ) C3961_=_C4041( C3961 C4041 ) C3961_=_C4098( C3961 C4098 ) C3961_=_C4099( C3961 C4099 ) C3961_=_C4100( C3961 C4100 ) \nC3982_=_C3994( C3982 C3994 ) C3982_=_C4009( C3982 C4009 ) C3982_=_C4036( C3982 C4036 ) C3982_=_C4041( C3982 C4041 ) C3982_=_C4098( C3982 C4098 ) C3982_=_C4099( C3982 C4099 ) \nC3982_=_C4100( C3982 C4100 ) C3994_=_C4009( C3994 C4009 ) C3994_=_C4036( C3994 C4036 ) C3994_=_C4041( C3994 C4041 ) C3994_=_C4098( C3994 C4098 ) C3994_=_C4099( C3994 C4099 ) \nC3994_=_C4100( C3994 C4100 ) C4009_=_C4036( C4009 C4036 ) C4009_=_C4041( C4009 C4041 ) C4009_=_C4098( C4009 C4098 ) C4009_=_C4099( C4009 C4099 ) C4009_=_C4100( C4009 C4100 ) \nC4033_=_C4034( C4033 C4034 ) C4033_=_C4035( C4033 C4035 ) C4033_=_C4036( C4033 C4036 ) C4033_=_C4037( C4033 C4037 ) C4033_=_C4041( C4033 C4041 ) C4034_=_C4035( C4034 C4035 ) \nC4034_=_C4036( C4034 C4036 ) C4034_=_C4037( C4034 C4037 ) C4035_=_C4036( C4035 C4036 ) C4035_=_C4037( C4035 C4037 ) C4036_=_C4037( C4036 C4037 ) C4036_=_C4041( C4036 C4041 ) \nC4036_=_C4098( C4036 C4098 ) C4036_=_C4099( C4036 C4099 ) C4036_=_C4100( C4036 C4100 ) C4037_=_C4100( C4037 C4100 ) C4041_=_C4098( C4041 C4098 ) C4041_=_C4099( C4041 C4099 ) \nC4041_=_C4100( C4041 C4100 ) C4098_=_C4099( C4098 C4099 ) C4098_=_C4100( C4098 C4100 ) C4099_=_C4100( C4099 C4100 ) "];83-&gt;108[label="102: C380 C419 C435 C601 C678 \nC863 C964 C985 C1220 C1309 C1316 \nC1344 C1384 C1390 C1454 C1455 C1456 \nC1457 C1458 C1459 C1460 C1461 C1462 \nC1463 C1464 C1465 C1466 C1467 C1468 \nC1470 C1471 C1473 C1474 C1476 C1477 \nC1518 C1540 C1592 C1673 C1800 C1805 \nC1923 C1940 C1958 C2052 C2310 C2312 \nC2316 C2445 C2449 C2451 C2558 C2625 \nC2672 C2686 C2691 C2693 C2746 C2759 \nC2776 C2826 C2932 C2956 C3042 C3143 \nC3152 C3194 C3214 C3243 C3284 C3299 \nC3327 C3328 C3332 C3414 C3472 C3536 \nC3577 C3580 C3585 C3591 C3640 C3703 \nC3809 C3844 C3846 C3847 C3848 C3850 \nC3851 C3961 C3982 C3994 C4009 C4033 \nC4034 C4035 C4037 C4041 C4098 C4099 \nC4100 \n1301: C380_=_C678 ,C380_=_C1220 ,C380_=_C1309 ,C380_=_C1673 ,C380_=_C1923 ,\nC380_=_C1958 ,C380_=_C2052 ,C380_=_C2312 ,C380_=_C2449 ,C380_=_C2558 ,C380_=_C2625 ,\nC380_=_C2691 ,C380_=_C2776 ,C380_=_C3143 ,C380_=_C3194 ,C380_=_C3284 ,C380_=_C3328 ,\nC380_=_C3414 ,C380_=_C3536 ,C380_=_C3580 ,C380_=_C3591 ,C380_=_C4033 ,C380_=_C4034 ,\nC380_=_C4035 ,C380_=_C4037 ,C419_=_C435 ,C419_=_C964 ,C419_=_C1316 ,C419_=_C1344 ,\nC419_=_C1390 ,C419_=_C1454 ,C419_=_C1455 ,C419_=_C1456 ,C419_=_C1457 ,C419_=_C1458 ,\nC419_=_C1459 ,C419_=_C1460 ,C419_=_C1461 ,C419_=_C1462 ,C419_=_C1463 ,C419_=_C1464 ,\nC419_=_C1465 ,C419_=_C1466 ,C419_=_C1467 ,C419_=_C1468 ,C419_=_C1470 ,C419_=_C1471 ,\nC419_=_C1473 ,C419_=_C1474 ,C419_=_C1476 ,C419_=_C1477 ,C435_=_C601 ,C435_=_C1384 ,\nC435_=_C1518 ,C435_=_C1540 ,C435_=_C1800 ,C435_=_C1940 ,C435_=_C2310 ,C435_=_C2445 ,\nC435_=_C2672 ,C435_=_C2686 ,C435_=_C2759 ,C435_=_C2932 ,C435_=_C3152 ,C435_=_C3327 ,\nC435_=_C3577 ,C435_=_C3640 ,C435_=_C3703 ,C435_=_C3809 ,C435_=_C3844 ,C435_=_C3846 ,\nC435_=_C3847 ,C435_=_C3848 ,C435_=_C3850 ,C435_=_C3851 ,C601_=_C1384 ,C601_=_C1518 ,\nC601_=_C1540 ,C601_=_C1800 ,C601_=_C1940 ,C601_=_C2310 ,C601_=_C2445 ,C601_=_C2672 ,\nC601_=_C2686 ,C601_=_C2759 ,C601_=_C2932 ,C601_=_C3152 ,C601_=_C3327 ,C601_=_C3577 ,\nC601_=_C3640 ,C601_=_C3703 ,C601_=_C3809 ,C601_=_C3844 ,C601_=_C3846 ,C601_=_C3847 ,\nC601_=_C3848 ,C601_=_C3850 ,C601_=_C3851 ,C678_=_C1220 ,C678_=_C1309 ,C678_=_C1673 ,\nC678_=_C1923 ,C678_=_C1958 ,C678_=_C2052 ,C678_=_C2312 ,C678_=_C2449 ,C678_=_C2558 ,\nC678_=_C2625 ,C678_=_C2691 ,C678_=_C2776 ,C678_=_C3143 ,C678_=_C3194 ,C678_=_C3284 ,\nC678_=_C3328 ,C678_=_C3414 ,C678_=_C3536 ,C678_=_C3580 ,C678_=_C3591 ,C678_=_C4033 ,\nC678_=_C4034 ,C678_=_C4035 ,C678_=_C4037 ,C863_=_C985 ,C863_=_C1592 ,C863_=_C1805 ,\nC863_=_C2316 ,C863_=_C2451 ,C863_=_C2693 ,C863_=_C2746 ,C863_=_C2826 ,C863_=_C2956 ,\nC863_=_C3042 ,C863_=_C3214 ,C863_=_C3243 ,C863_=_C3299 ,C863_=_C3332 ,C863_=_C3472 ,\nC863_=_C3585 ,C863_=_C3961 ,C863_=_C3982 ,C863_=_C3994 ,C863_=_C4009 ,C863_=_C4041 ,\nC863_=_C4098 ,C863_=_C4099 ,C863_=_C4100 ,C964_=_C985 ,C964_=_C1316 ,C964_=_C1344 ,\nC964_=_C1390 ,C964_=_C1454 ,C964_=_C1455 ,C964_=_C1456 ,C964_=_C1457 ,C964_=_C1458 ,\nC964_=_C1459 ,C964_=_C1460 ,C964_=_C1461 ,C964_=_C1462 ,C964_=_C1463 ,C964_=_C1464 ,\nC964_=_C1465 ,C964_=_C1466 ,C964_=_C1467 ,C964_=_C1468 ,C964_=_C1470 ,C964_=_C1471 ,\nC964_=_C1473 ,C964_=_C1474 ,C964_=_C1476 ,C964_=_C1477 ,C985_=_C1592 ,C985_=_C1805 ,\nC985_=_C2316 ,C985_=_C2451 ,C985_=_C2693 ,C985_=_C2746 ,C985_=_C2826 ,C985_=_C2956 ,\nC985_=_C3042 ,C985_=_C3214 ,C985_=_C3243 ,C985_=_C3299 ,C985_=_C3332 ,C985_=_C3472 ,\nC985_=_C3585 ,C985_=_C3961 ,C985_=_C3982 ,C985_=_C3994 ,C985_=_C4009 ,C985_=_C4041 ,\nC985_=_C4098 ,C985_=_C4099 ,C985_=_C4100 ,C1220_=_C1309 ,C1220_=_C1673 ,C1220_=_C1923 ,\nC1220_=_C1958 ,C1220_=_C2052 ,C1220_=_C2312 ,C1220_=_C2449 ,C1220_=_C2558 ,C1220_=_C2625 ,\nC1220_=_C2691 ,C1220_=_C2776 ,C1220_=_C3143 ,C1220_=_C3194 ,C1220_=_C3284 ,C1220_=_C3328 ,\nC1220_=_C3414 ,C1220_=_C3536 ,C1220_=_C3580 ,C1220_=_C3591 ,C1220_=_C4033 ,C1220_=_C4034 ,\nC1220_=_C4035 ,C1220_=_C4037 ,C1309_=_C1673 ,C1309_=_C1923 ,C1309_=_C1958 ,C1309_=_C2052 ,\nC1309_=_C2312 ,C1309_=_C2449 ,C1309_=_C2558 ,C1309_=_C2625 ,C1309_=_C2691 ,C1309_=_C2776 ,\nC1309_=_C3143 ,C1309_=_C3194 ,C1309_=_C3284 ,C1309_=_C3328 ,C1309_=_C3414 ,C1309_=_C3536 ,\nC1309_=_C3580 ,C1309_=_C3591 ,C1309_=_C4033 ,C1309_=_C4034 ,C1309_=_C4035 ,C1309_=_C4037 ,\nC1316_=_C1344 ,C1316_=_C1390 ,C1316_=_C1454 ,C1316_=_C1455 ,C1316_=_C1456 ,C1316_=_C1457 ,\nC1316_=_C1458 ,C1316_=_C1459 ,C1316_=_C1460 ,C1316_=_C1461 ,C1316_=_C1462 ,C1316_=_C1463 ,\nC1316_=_C1464 ,C1316_=_C1465 ,C1316_=_C1466 ,C1316_=_C1467 ,C1316_=_C1468 ,C1316_=_C1470 ,\nC1316_=_C1471 ,C1316_=_C1473 ,C1316_=_C1474 ,C1316_=_C1476 ,C1316_=_C1477 ,C1344_=_C1390 ,\nC1344_=_C1454 ,C1344_=_C1455 ,C1344_=_C1456 ,C1344_=_C1457 ,C1344_=_C1458 ,C1344_=_C1459 ,\nC1344_=_C1460 ,C1344_=_C1461 ,C1344_=_C1462 ,C1344_=_C1463 ,C1344_=_C1464 ,C1344_=_C1465 ,\nC1344_=_C1466 ,C1344_=_C1467 ,C1344_=_C1468 ,C1344_=_C1470 ,C1344_=_C1471 ,C1344_=_C1473 ,\nC1344_=_C1474 ,C1344_=_C1476 ,C1344_=_C1477 ,C1384_=_C1518 ,C1384_=_C1540 ,C1384_=_C1800 ,\nC1384_=_C1940 ,C1384_=_C2310 ,C1384_=_C2445 ,C1384_=_C2672 ,C1384_=_C2686 ,C1384_=_C2759 ,\nC1384_=_C2932 ,C1384_=_C3152 ,C1384_=_C3327 ,C1384_=_C3577 ,C1384_=_C3640 ,C1384_=_C3703 ,\nC1384_=_C3809 ,C1384_=_C3844 ,C1384_=_C3846 ,C1384_=_C3847 ,C1384_=_C3848 ,C1384_=_C3850 ,\nC1384_=_C3851 ,C1390_=_C1454 ,C1390_=_C1455 ,C1390_=_C1456 ,C1390_=_C1457 ,C1390_=_C1458 ,\nC1390_=_C1459 ,C1390_=_C1460 ,C1390_=_C1461 ,C1390_=_C1462 ,C1390_=_C1463 ,C1390_=_C1464 ,\nC1390_=_C1465 ,C1390_=_C1466 ,C1390_=_C1467 ,C1390_=_C1468 ,C1390_=_C1470 ,C1390_=_C1471 ,\nC1390_=_C1473 ,C1390_=_C1474 ,C1390_=_C1476 ,C1390_=_C1477 ,C1454_=_C1455 ,C1454_=_C1456 ,\nC1454_=_C1457 ,C1454_=_C1458 ,C1454_=_C1459 ,C1454_=_C1460 ,C1454_=_C1461 ,C1454_=_C1462 ,\nC1454_=_C1463 ,C1454_=_C1464 ,C1454_=_C1465 ,C1454_=_C1466 ,C1454_=_C1467 ,C1454_=_C1468 ,\nC1454_=_C1470 ,C1454_=_C1471 ,C1454_=_C1473 ,C1454_=_C1474 ,C1454_=_C1476 ,C1454_=_C1477 ,\nC1455_=_C1456 ,C1455_=_C1457 ,C1455_=_C1458 ,C1455_=_C1459 ,C1455_=_C1460 ,C1455_=_C1461 ,\nC1455_=_C1462 ,C1455_=_C1463 ,C1455_=_C1464 ,C1455_=_C1465 ,C1455_=_C1466 ,C1455_=_C1467 ,\nC1455_=_C1468 ,C1455_=_C1470 ,C1455_=_C1471 ,C1455_=_C1473 ,C1455_=_C1474 ,C1455_=_C1476 ,\nC1455_=_C1477 ,C1456_=_C1457 ,C1456_=_C1458 ,C1456_=_C1459 ,C1456_=_C1460 ,C1456_=_C1461 ,\nC1456_=_C1462 ,C1456_=_C1463 ,C1456_=_C1464 ,C1456_=_C1465 ,C1456_=_C1466 ,C1456_=_C1467 ,\nC1456_=_C1468 ,C1456_=_C1470 ,C1456_=_C1471 ,C1456_=_C1473 ,C1456_=_C1474 ,C1456_=_C1476 ,\nC1456_=_C1477 ,C1457_=_C1458 ,C1457_=_C1459 ,C1457_=_C1460 ,C1457_=_C1461 ,C1457_=_C1462 ,\nC1457_=_C1463 ,C1457_=_C1464 ,C1457_=_C1465 ,C1457_=_C1466 ,C1457_=_C1467 ,C1457_=_C1468 ,\nC1457_=_C1470 ,C1457_=_C1471 ,C1457_=_C1473 ,C1457_=_C1474 ,C1457_=_C1476 ,C1457_=_C1477 ,\nC1457_=_C2310 ,C1457_=_C2312 ,C1457_=_C2316 ,C1458_=_C1459 ,C1458_=_C1460 ,C1458_=_C1461 ,\nC1458_=_C1462 ,C1458_=_C1463 ,C1458_=_C1464 ,C1458_=_C1465 ,C1458_=_C1466 ,C1458_=_C1467 ,\nC1458_=_C1468 ,C1458_=_C1470 ,C1458_=_C1471 ,C1458_=_C1473 ,C1458_=_C1474 ,C1458_=_C1476 ,\nC1458_=_C1477 ,C1458_=_C2445 ,C1458_=_C2449 ,C1458_=_C2451 ,C1459_=_C1460 ,C1459_=_C1461 ,\nC1459_=_C1462 ,C1459_=_C1463 ,C1459_=_C1464 ,C1459_=_C1465 ,C1459_=_C1466 ,C1459_=_C1467 ,\nC1459_=_C1468 ,C1459_=_C1470 ,C1459_=_C1471 ,C1459_=_C1473 ,C1459_=_C1474 ,C1459_=_C1476 ,\nC1459_=_C1477 ,C1459_=_C2625 ,C1460_=_C1461 ,C1460_=_C1462 ,C1460_=_C1463 ,C1460_=_C1464 ,\nC1460_=_C1465 ,C1460_=_C1466 ,C1460_=_C1467 ,C1460_=_C1468 ,C1460_=_C1470 ,C1460_=_C1471 ,\nC1460_=_C1473 ,C1460_=_C1474 ,C1460_=_C1476 ,C1460_=_C1477 ,C1460_=_C2686 ,C1460_=_C2691 ,\nC1460_=_C2693 ,C1461_=_C1462 ,C1461_=_C1463 ,C1461_=_C1464 ,C1461_=_C1465 ,C1461_=_C1466 ,\nC1461_=_C1467 ,C1461_=_C1468 ,C1461_=_C1470</w:t>
      </w:r>
    </w:p>
    <w:p>
      <w:pPr>
        <w:pStyle w:val="PreformattedText"/>
        <w:bidi w:val="0"/>
        <w:spacing w:before="0" w:after="0"/>
        <w:jc w:val="left"/>
        <w:rPr/>
      </w:pPr>
      <w:r>
        <w:rPr/>
        <w:t xml:space="preserve"> </w:t>
      </w:r>
      <w:r>
        <w:rPr/>
        <w:t>,C1461_=_C1471 ,C1461_=_C1473 ,C1461_=_C1474 ,\nC1461_=_C1476 ,C1461_=_C1477 ,C1461_=_C2776 ,C1462_=_C1463 ,C1462_=_C1464 ,C1462_=_C1465 ,\nC1462_=_C1466 ,C1462_=_C1467 ,C1462_=_C1468 ,C1462_=_C1470 ,C1462_=_C1471 ,C1462_=_C1473 ,\nC1462_=_C1474 ,C1462_=_C1476 ,C1462_=_C1477 ,C1463_=_C1464 ,C1463_=_C1465 ,C1463_=_C1466 ,\nC1463_=_C1467 ,C1463_=_C1468 ,C1463_=_C1470 ,C1463_=_C1471 ,C1463_=_C1473 ,C1463_=_C1474 ,\nC1463_=_C1476 ,C1463_=_C1477 ,C1463_=_C3299 ,C1464_=_C1465 ,C1464_=_C1466 ,C1464_=_C1467 ,\nC1464_=_C1468 ,C1464_=_C1470 ,C1464_=_C1471 ,C1464_=_C1473 ,C1464_=_C1474 ,C1464_=_C1476 ,\nC1464_=_C1477 ,C1465_=_C1466 ,C1465_=_C1467 ,C1465_=_C1468 ,C1465_=_C1470 ,C1465_=_C1471 ,\nC1465_=_C1473 ,C1465_=_C1474 ,C1465_=_C1476 ,C1465_=_C1477 ,C1465_=_C3327 ,C1465_=_C3328 ,\nC1465_=_C3332 ,C1466_=_C1467 ,C1466_=_C1468 ,C1466_=_C1470 ,C1466_=_C1471 ,C1466_=_C1473 ,\nC1466_=_C1474 ,C1466_=_C1476 ,C1466_=_C1477 ,C1467_=_C1468 ,C1467_=_C1470 ,C1467_=_C1471 ,\nC1467_=_C1473 ,C1467_=_C1474 ,C1467_=_C1476 ,C1467_=_C1477 ,C1467_=_C3577 ,C1467_=_C3580 ,\nC1467_=_C3585 ,C1468_=_C1470 ,C1468_=_C1471 ,C1468_=_C1473 ,C1468_=_C1474 ,C1468_=_C1476 ,\nC1468_=_C1477 ,C1468_=_C3809 ,C1470_=_C1471 ,C1470_=_C1473 ,C1470_=_C1474 ,C1470_=_C1476 ,\nC1470_=_C1477 ,C1471_=_C1473 ,C1471_=_C1474 ,C1471_=_C1476 ,C1471_=_C1477 ,C1473_=_C1474 ,\nC1473_=_C1476 ,C1473_=_C1477 ,C1473_=_C3846 ,C1473_=_C4033 ,C1473_=_C4041 ,C1474_=_C1476 ,\nC1474_=_C1477 ,C1476_=_C1477 ,C1476_=_C3850 ,C1476_=_C4037 ,C1476_=_C4100 ,C1518_=_C1540 ,\nC1518_=_C1800 ,C1518_=_C1940 ,C1518_=_C2310 ,C1518_=_C2445 ,C1518_=_C2672 ,C1518_=_C2686 ,\nC1518_=_C2759 ,C1518_=_C2932 ,C1518_=_C3152 ,C1518_=_C3327 ,C1518_=_C3577 ,C1518_=_C3640 ,\nC1518_=_C3703 ,C1518_=_C3809 ,C1518_=_C3844 ,C1518_=_C3846 ,C1518_=_C3847 ,C1518_=_C3848 ,\nC1518_=_C3850 ,C1518_=_C3851 ,C1540_=_C1800 ,C1540_=_C1940 ,C1540_=_C2310 ,C1540_=_C2445 ,\nC1540_=_C2672 ,C1540_=_C2686 ,C1540_=_C2759 ,C1540_=_C2932 ,C1540_=_C3152 ,C1540_=_C3327 ,\nC1540_=_C3577 ,C1540_=_C3640 ,C1540_=_C3703 ,C1540_=_C3809 ,C1540_=_C3844 ,C1540_=_C3846 ,\nC1540_=_C3847 ,C1540_=_C3848 ,C1540_=_C3850 ,C1540_=_C3851 ,C1592_=_C1805 ,C1592_=_C2316 ,\nC1592_=_C2451 ,C1592_=_C2693 ,C1592_=_C2746 ,C1592_=_C2826 ,C1592_=_C2956 ,C1592_=_C3042 ,\nC1592_=_C3214 ,C1592_=_C3243 ,C1592_=_C3299 ,C1592_=_C3332 ,C1592_=_C3472 ,C1592_=_C3585 ,\nC1592_=_C3961 ,C1592_=_C3982 ,C1592_=_C3994 ,C1592_=_C4009 ,C1592_=_C4041 ,C1592_=_C4098 ,\nC1592_=_C4099 ,C1592_=_C4100 ,C1673_=_C1923 ,C1673_=_C1958 ,C1673_=_C2052 ,C1673_=_C2312 ,\nC1673_=_C2449 ,C1673_=_C2558 ,C1673_=_C2625 ,C1673_=_C2691 ,C1673_=_C2776 ,C1673_=_C3143 ,\nC1673_=_C3194 ,C1673_=_C3284 ,C1673_=_C3328 ,C1673_=_C3414 ,C1673_=_C3536 ,C1673_=_C3580 ,\nC1673_=_C3591 ,C1673_=_C4033 ,C1673_=_C4034 ,C1673_=_C4035 ,C1673_=_C4037 ,C1800_=_C1805 ,\nC1800_=_C1940 ,C1800_=_C2310 ,C1800_=_C2445 ,C1800_=_C2672 ,C1800_=_C2686 ,C1800_=_C2759 ,\nC1800_=_C2932 ,C1800_=_C3152 ,C1800_=_C3327 ,C1800_=_C3577 ,C1800_=_C3640 ,C1800_=_C3703 ,\nC1800_=_C3809 ,C1800_=_C3844 ,C1800_=_C3846 ,C1800_=_C3847 ,C1800_=_C3848 ,C1800_=_C3850 ,\nC1800_=_C3851 ,C1805_=_C2316 ,C1805_=_C2451 ,C1805_=_C2693 ,C1805_=_C2746 ,C1805_=_C2826 ,\nC1805_=_C2956 ,C1805_=_C3042 ,C1805_=_C3214 ,C1805_=_C3243 ,C1805_=_C3299 ,C1805_=_C3332 ,\nC1805_=_C3472 ,C1805_=_C3585 ,C1805_=_C3961 ,C1805_=_C3982 ,C1805_=_C3994 ,C1805_=_C4009 ,\nC1805_=_C4041 ,C1805_=_C4098 ,C1805_=_C4099 ,C1805_=_C4100 ,C1923_=_C1958 ,C1923_=_C2052 ,\nC1923_=_C2312 ,C1923_=_C2449 ,C1923_=_C2558 ,C1923_=_C2625 ,C1923_=_C2691 ,C1923_=_C2776 ,\nC1923_=_C3143 ,C1923_=_C3194 ,C1923_=_C3284 ,C1923_=_C3328 ,C1923_=_C3414 ,C1923_=_C3536 ,\nC1923_=_C3580 ,C1923_=_C3591 ,C1923_=_C4033 ,C1923_=_C4034 ,C1923_=_C4035 ,C1923_=_C4037 ,\nC1940_=_C2310 ,C1940_=_C2445 ,C1940_=_C2672 ,C1940_=_C2686 ,C1940_=_C2759 ,C1940_=_C2932 ,\nC1940_=_C3152 ,C1940_=_C3327 ,C1940_=_C3577 ,C1940_=_C3640 ,C1940_=_C3703 ,C1940_=_C3809 ,\nC1940_=_C3844 ,C1940_=_C3846 ,C1940_=_C3847 ,C1940_=_C3848 ,C1940_=_C3850 ,C1940_=_C3851 ,\nC1958_=_C2052 ,C1958_=_C2312 ,C1958_=_C2449 ,C1958_=_C2558 ,C1958_=_C2625 ,C1958_=_C2691 ,\nC1958_=_C2776 ,C1958_=_C3143 ,C1958_=_C3194 ,C1958_=_C3284 ,C1958_=_C3328 ,C1958_=_C3414 ,\nC1958_=_C3536 ,C1958_=_C3580 ,C1958_=_C3591 ,C1958_=_C4033 ,C1958_=_C4034 ,C1958_=_C4035 ,\nC1958_=_C4037 ,C2052_=_C2312 ,C2052_=_C2449 ,C2052_=_C2558 ,C2052_=_C2625 ,C2052_=_C2691 ,\nC2052_=_C2776 ,C2052_=_C3143 ,C2052_=_C3194 ,C2052_=_C3284 ,C2052_=_C3328 ,C2052_=_C3414 ,\nC2052_=_C3536 ,C2052_=_C3580 ,C2052_=_C3591 ,C2052_=_C4033 ,C2052_=_C4034 ,C2052_=_C4035 ,\nC2052_=_C4037 ,C2310_=_C2312 ,C2310_=_C2316 ,C2310_=_C2445 ,C2310_=_C2672 ,C2310_=_C2686 ,\nC2310_=_C2759 ,C2310_=_C2932 ,C2310_=_C3152 ,C2310_=_C3327 ,C2310_=_C3577 ,C2310_=_C3640 ,\nC2310_=_C3703 ,C2310_=_C3809 ,C2310_=_C3844 ,C2310_=_C3846 ,C2310_=_C3847 ,C2310_=_C3848 ,\nC2310_=_C3850 ,C2310_=_C3851 ,C2312_=_C2316 ,C2312_=_C2449 ,C2312_=_C2558 ,C2312_=_C2625 ,\nC2312_=_C2691 ,C2312_=_C2776 ,C2312_=_C3143 ,C2312_=_C3194 ,C2312_=_C3284 ,C2312_=_C3328 ,\nC2312_=_C3414 ,C2312_=_C3536 ,C2312_=_C3580 ,C2312_=_C3591 ,C2312_=_C4033 ,C2312_=_C4034 ,\nC2312_=_C4035 ,C2312_=_C4037 ,C2316_=_C2451 ,C2316_=_C2693 ,C2316_=_C2746 ,C2316_=_C2826 ,\nC2316_=_C2956 ,C2316_=_C3042 ,C2316_=_C3214 ,C2316_=_C3243 ,C2316_=_C3299 ,C2316_=_C3332 ,\nC2316_=_C3472 ,C2316_=_C3585 ,C2316_=_C3961 ,C2316_=_C3982 ,C2316_=_C3994 ,C2316_=_C4009 ,\nC2316_=_C4041 ,C2316_=_C4098 ,C2316_=_C4099 ,C2316_=_C4100 ,C2445_=_C2449 ,C2445_=_C2451 ,\nC2445_=_C2672 ,C2445_=_C2686 ,C2445_=_C2759 ,C2445_=_C2932 ,C2445_=_C3152 ,C2445_=_C3327 ,\nC2445_=_C3577 ,C2445_=_C3640 ,C2445_=_C3703 ,C2445_=_C3809 ,C2445_=_C3844 ,C2445_=_C3846 ,\nC2445_=_C3847 ,C2445_=_C3848 ,C2445_=_C3850 ,C2445_=_C3851 ,C2449_=_C2451 ,C2449_=_C2558 ,\nC2449_=_C2625 ,C2449_=_C2691 ,C2449_=_C2776 ,C2449_=_C3143 ,C2449_=_C3194 ,C2449_=_C3284 ,\nC2449_=_C3328 ,C2449_=_C3414 ,C2449_=_C3536 ,C2449_=_C3580 ,C2449_=_C3591 ,C2449_=_C4033 ,\nC2449_=_C4034 ,C2449_=_C4035 ,C2449_=_C4037 ,C2451_=_C2693 ,C2451_=_C2746 ,C2451_=_C2826 ,\nC2451_=_C2956 ,C2451_=_C3042 ,C2451_=_C3214 ,C2451_=_C3243 ,C2451_=_C3299 ,C2451_=_C3332 ,\nC2451_=_C3472 ,C2451_=_C3585 ,C2451_=_C3961 ,C2451_=_C3982 ,C2451_=_C3994 ,C2451_=_C4009 ,\nC2451_=_C4041 ,C2451_=_C4098 ,C2451_=_C4099 ,C2451_=_C4100 ,C2558_=_C2625 ,C2558_=_C2691 ,\nC2558_=_C2776 ,C2558_=_C3143 ,C2558_=_C3194 ,C2558_=_C3284 ,C2558_=_C3328 ,C2558_=_C3414 ,\nC2558_=_C3536 ,C2558_=_C3580 ,C2558_=_C3591 ,C2558_=_C4033 ,C2558_=_C4034 ,C2558_=_C4035 ,\nC2558_=_C4037 ,C2625_=_C2691 ,C2625_=_C2776 ,C2625_=_C3143 ,C2625_=_C3194 ,C2625_=_C3284 ,\nC2625_=_C3328 ,C2625_=_C3414 ,C2625_=_C3536 ,C2625_=_C3580 ,C2625_=_C3591 ,C2625_=_C4033 ,\nC2625_=_C4034 ,C2625_=_C4035 ,C2625_=_C4037 ,C2672_=_C2686 ,C2672_=_C2759 ,C2672_=_C2932 ,\nC2672_=_C3152 ,C2672_=_C3327 ,C2672_=_C3577 ,C2672_=_C3640 ,C2672_=_C3703 ,C2672_=_C3809 ,\nC2672_=_C3844 ,C2672_=_C3846 ,C2672_=_C3847 ,C2672_=_C3848 ,C2672_=_C3850 ,C2672_=_C3851 ,\nC2686_=_C2691 ,C2686_=_C2693 ,C2686_=_C2759 ,C2686_=_C2932 ,C2686_=_C3152 ,C2686_=_C3327 ,\nC2686_=_C3577 ,C2686_=_C3640 ,C2686_=_C3703 ,C2686_=_C3809 ,C2686_=_C3844 ,C2686_=_C3846 ,\nC2686_=_C3847 ,C2686_=_C3848 ,C2686_=_C3850 ,C2686_=_C3851 ,C2691_=_C2693 ,C2691_=_C2776 ,\nC2691_=_C3143 ,C2691_=_C3194 ,C2691_=_C3284 ,C2691_=_C3328 ,C2691_=_C3414 ,C2691_=_C3536 ,\nC2691_=_C3580 ,C2691_=_C3591 ,C2691_=_C4033 ,C2691_=_C4034 ,C2691_=_C4035 ,C2691_=_C4037 ,\nC2693_=_C2746 ,C2693_=_C2826 ,C2693_=_C2956 ,C2693_=_C3042 ,C2693_=_C3214 ,C2693_=_C3243 ,\nC2693_=_C3299 ,C2693_=_C3332 ,C2693_=_C3472 ,C2693_=_C3585 ,C2693_=_C3961 ,C2693_=_C3982 ,\nC2693_=_C3994 ,C2693_=_C4009 ,C2693_=_C4041 ,C2693_=_C4098 ,C2693_=_C4099 ,C2693_=_C4100 ,\nC2746_=_C2826 ,C2746_=_C2956 ,C2746_=_C3042 ,C2746_=_C3214 ,C2746_=_C3243 ,C2746_=_C3299 ,\nC2746_=_C3332 ,C2746_=_C3472 ,C2746_=_C3585 ,C2746_=_C3961 ,C2746_=_C3982 ,C2746_=_C3994 ,\nC2746_=_C4009 ,C2746_=_C4041 ,C2746_=_C4098 ,C2746_=_C4099 ,C2746_=_C4100 ,C2759_=_C2932 ,\nC2759_=_C3152 ,C2759_=_C3327 ,C2759_=_C3577 ,C2759_=_C3640 ,C2759_=_C3703 ,C2759_=_C3809 ,\nC2759_=_C3844 ,C2759_=_C3846 ,C2759_=_C3847 ,C2759_=_C3848 ,C2759_=_C3850 ,C2759_=_C3851 ,\nC2776_=_C3143 ,C2776_=_C3194 ,C2776_=_C3284 ,C2776_=_C3328 ,C2776_=_C3414 ,C2776_=_C3536 ,\nC2776_=_C3580 ,C2776_=_C3591 ,C2776_=_C4033 ,C2776_=_C4034 ,C2776_=_C4035 ,C2776_=_C4037 ,\nC2826_=_C2956 ,C2826_=_C3042 ,C2826_=_C3214 ,C2826_=_C3243 ,C2826_=_C3299 ,C2826_=_C3332 ,\nC2826_=_C3472 ,C2826_=_C3585 ,C2826_=_C3961 ,C2826_=_C3982 ,C2826_=_C3994 ,C2826_=_C4009 ,\nC2826_=_C4041 ,C2826_=_C4098 ,C2826_=_C4099 ,C2826_=_C4100 ,C2932_=_C3152 ,C2932_=_C3327 ,\nC2932_=_C3577 ,C2932_=_C3640 ,C2932_=_C3703 ,C2932_=_C3809 ,C2932_=_C3844 ,C2932_=_C3846 ,\nC2932_=_C3847 ,C2932_=_C3848 ,C2932_=_C3850 ,C2932_=_C3851 ,C2956_=_C3042 ,C2956_=_C3214 ,\nC2956_=_C3243 ,C2956_=_C3299 ,C2956_=_C3332 ,C2956_=_C3472 ,C2956_=_C3585 ,C2956_=_C3961 ,\nC2956_=_C3982 ,C2956_=_C3994 ,C2956_=_C4009 ,C2956_=_C4041 ,C2956_=_C4098 ,C2956_=_C4099 ,\nC2956_=_C4100 ,C3042_=_C3214 ,C3042_=_C3243 ,C3042_=_C3299 ,C3042_=_C3332 ,C3042_=_C3472 ,\nC3042_=_C3585 ,C3042_=_C3961 ,C3042_=_C3982 ,C3042_=_C3994 ,C3042_=_C4009 ,C3042_=_C4041 ,\nC3042_=_C4098 ,C3042_=_C4099 ,C3042_=_C4100 ,C3143_=_C3194 ,C3143_=_C3284 ,C3143_=_C3328 ,\nC3143_=_C3414 ,C3143_=_C3536 ,C3143_=_C3580 ,C3143_=_C3591 ,C3143_=_C4033 ,C3143_=_C4034 ,\nC3143_=_C4035 ,C3143_=_C4037 ,C3152_=_C3327 ,C3152_=_C3577 ,C3152_=_C3640 ,C3152_=_C3703 ,\nC3152_=_C3809 ,C3152_=_C3844 ,C3152_=_C3846 ,C3152_=_C3847 ,C3152_=_C3848 ,C3152_=_C3850 ,\nC3152_=_C3851 ,C3194_=_C3284 ,C3194_=_C3328 ,C3194_=_C3414 ,C3194_=_C3536 ,C3194_=_C3580 ,\nC3194_=_C3591 ,C3194_=_C4033 ,C3194_=_C4034 ,C3194_=_C4035 ,C3194_=_C4037 ,C3214_=_C3243 ,\nC3214_=_C3299 ,C3214_=_C3332 ,C3214_=_C3472 ,C3214_=_C3585 ,C3214_=_C3961 ,C3214_=_C3982 ,\nC3214_=_C3994 ,C3214_=_C4009 ,C3214_=_C4041 ,C3214_=_C4098 ,C3214_=_C4099 ,C3214_=_C4100 ,\nC3243_=_C3299</w:t>
      </w:r>
    </w:p>
    <w:p>
      <w:pPr>
        <w:pStyle w:val="PreformattedText"/>
        <w:bidi w:val="0"/>
        <w:spacing w:before="0" w:after="0"/>
        <w:jc w:val="left"/>
        <w:rPr/>
      </w:pPr>
      <w:r>
        <w:rPr/>
        <w:t xml:space="preserve"> </w:t>
      </w:r>
      <w:r>
        <w:rPr/>
        <w:t>,C3243_=_C3332 ,C3243_=_C3472 ,C3243_=_C3585 ,C3243_=_C3961 ,C3243_=_C3982 ,\nC3243_=_C3994 ,C3243_=_C4009 ,C3243_=_C4041 ,C3243_=_C4098 ,C3243_=_C4099 ,C3243_=_C4100 ,\nC3284_=_C3328 ,C3284_=_C3414 ,C3284_=_C3536 ,C3284_=_C3580 ,C3284_=_C3591 ,C3284_=_C4033 ,\nC3284_=_C4034 ,C3284_=_C4035 ,C3284_=_C4037 ,C3299_=_C3332 ,C3299_=_C3472 ,C3299_=_C3585 ,\nC3299_=_C3961 ,C3299_=_C3982 ,C3299_=_C3994 ,C3299_=_C4009 ,C3299_=_C4041 ,C3299_=_C4098 ,\nC3299_=_C4099 ,C3299_=_C4100 ,C3327_=_C3328 ,C3327_=_C3332 ,C3327_=_C3577 ,C3327_=_C3640 ,\nC3327_=_C3703 ,C3327_=_C3809 ,C3327_=_C3844 ,C3327_=_C3846 ,C3327_=_C3847 ,C3327_=_C3848 ,\nC3327_=_C3850 ,C3327_=_C3851 ,C3328_=_C3332 ,C3328_=_C3414 ,C3328_=_C3536 ,C3328_=_C3580 ,\nC3328_=_C3591 ,C3328_=_C4033 ,C3328_=_C4034 ,C3328_=_C4035 ,C3328_=_C4037 ,C3332_=_C3472 ,\nC3332_=_C3585 ,C3332_=_C3961 ,C3332_=_C3982 ,C3332_=_C3994 ,C3332_=_C4009 ,C3332_=_C4041 ,\nC3332_=_C4098 ,C3332_=_C4099 ,C3332_=_C4100 ,C3414_=_C3536 ,C3414_=_C3580 ,C3414_=_C3591 ,\nC3414_=_C4033 ,C3414_=_C4034 ,C3414_=_C4035 ,C3414_=_C4037 ,C3472_=_C3585 ,C3472_=_C3961 ,\nC3472_=_C3982 ,C3472_=_C3994 ,C3472_=_C4009 ,C3472_=_C4041 ,C3472_=_C4098 ,C3472_=_C4099 ,\nC3472_=_C4100 ,C3536_=_C3580 ,C3536_=_C3591 ,C3536_=_C4033 ,C3536_=_C4034 ,C3536_=_C4035 ,\nC3536_=_C4037 ,C3577_=_C3580 ,C3577_=_C3585 ,C3577_=_C3640 ,C3577_=_C3703 ,C3577_=_C3809 ,\nC3577_=_C3844 ,C3577_=_C3846 ,C3577_=_C3847 ,C3577_=_C3848 ,C3577_=_C3850 ,C3577_=_C3851 ,\nC3580_=_C3585 ,C3580_=_C3591 ,C3580_=_C4033 ,C3580_=_C4034 ,C3580_=_C4035 ,C3580_=_C4037 ,\nC3585_=_C3961 ,C3585_=_C3982 ,C3585_=_C3994 ,C3585_=_C4009 ,C3585_=_C4041 ,C3585_=_C4098 ,\nC3585_=_C4099 ,C3585_=_C4100 ,C3591_=_C4033 ,C3591_=_C4034 ,C3591_=_C4035 ,C3591_=_C4037 ,\nC3640_=_C3703 ,C3640_=_C3809 ,C3640_=_C3844 ,C3640_=_C3846 ,C3640_=_C3847 ,C3640_=_C3848 ,\nC3640_=_C3850 ,C3640_=_C3851 ,C3703_=_C3809 ,C3703_=_C3844 ,C3703_=_C3846 ,C3703_=_C3847 ,\nC3703_=_C3848 ,C3703_=_C3850 ,C3703_=_C3851 ,C3809_=_C3844 ,C3809_=_C3846 ,C3809_=_C3847 ,\nC3809_=_C3848 ,C3809_=_C3850 ,C3809_=_C3851 ,C3844_=_C3846 ,C3844_=_C3847 ,C3844_=_C3848 ,\nC3844_=_C3850 ,C3844_=_C3851 ,C3844_=_C3982 ,C3846_=_C3847 ,C3846_=_C3848 ,C3846_=_C3850 ,\nC3846_=_C3851 ,C3846_=_C4033 ,C3846_=_C4041 ,C3847_=_C3848 ,C3847_=_C3850 ,C3847_=_C3851 ,\nC3847_=_C4034 ,C3848_=_C3850 ,C3848_=_C3851 ,C3850_=_C3851 ,C3850_=_C4037 ,C3850_=_C4100 ,\nC3961_=_C3982 ,C3961_=_C3994 ,C3961_=_C4009 ,C3961_=_C4041 ,C3961_=_C4098 ,C3961_=_C4099 ,\nC3961_=_C4100 ,C3982_=_C3994 ,C3982_=_C4009 ,C3982_=_C4041 ,C3982_=_C4098 ,C3982_=_C4099 ,\nC3982_=_C4100 ,C3994_=_C4009 ,C3994_=_C4041 ,C3994_=_C4098 ,C3994_=_C4099 ,C3994_=_C4100 ,\nC4009_=_C4041 ,C4009_=_C4098 ,C4009_=_C4099 ,C4009_=_C4100 ,C4033_=_C4034 ,C4033_=_C4035 ,\nC4033_=_C4037 ,C4033_=_C4041 ,C4034_=_C4035 ,C4034_=_C4037 ,C4035_=_C4037 ,C4037_=_C4100 ,\nC4041_=_C4098 ,C4041_=_C4099 ,C4041_=_C4100 ,C4098_=_C4099 ,C4098_=_C4100 ,C4099_=_C4100 ,"];109[shape=box, label="id:109 level: 5\n94: C459 C469 C484 C494 C646 \nC1083 C1098 C1108 C1123 C1224 C1225 \nC1226 C1227 C1228 C1229 C1230 C1231 \nC1232 C1233 C1234 C1235 C1236 C1237 \nC1238 C1239 C1240 C1241 C1242 C1243 \nC1244 C1246 C1313 C1890 C1952 C2148 \nC2152 C2160 C2247 C2337 C2360 C2365 \nC2371 C2398 C2682 C2685 C2694 C2865 \nC2903 C3175 C3185 C3379 C3380 C3381 \nC3383 C3384 C3385 C3386 C3387 C3388 \nC3389 C3390 C3391 C3392 C3393 C3404 \nC3416 C3461 C3554 C3562 C3576 C3586 \nC3608 C3688 C3762 C3772 C3786 C3801 \nC3835 C3836 C3837 C3838 C3839 C3840 \nC3841 C3842 C3843 C3871 C3970 C3977 \nC4018 C4051 C4076 C4089 C4104 \n1216: C459_=_C646( C459 C646 ) C459_=_C1123( C459 C1123 ) C459_=_C1233( C459 C1233 ) C459_=_C1890( C459 C1890 ) C459_=_C1952( C459 C1952 ) \nC459_=_C2148( C459 C2148 ) C459_=_C2360( C459 C2360 ) C459_=_C2398( C459 C2398 ) C459_=_C2682( C459 C2682 ) C459_=_C2865( C459 C2865 ) C459_=_C3379( C459 C3379 ) \nC459_=_C3380( C459 C3380 ) C459_=_C3381( C459 C3381 ) C459_=_C3383( C459 C3383 ) C459_=_C3384( C459 C3384 ) C459_=_C3385( C459 C3385 ) C459_=_C3386( C459 C3386 ) \nC459_=_C3387( C459 C3387 ) C459_=_C3388( C459 C3388 ) C459_=_C3389( C459 C3389 ) C459_=_C3390( C459 C3390 ) C459_=_C3391( C459 C3391 ) C459_=_C3392( C459 C3392 ) \nC459_=_C3393( C459 C3393 ) C469_=_C484( C469 C484 ) C469_=_C494( C469 C494 ) C469_=_C1083( C469 C1083 ) C469_=_C1224( C469 C1224 ) C469_=_C1225( C469 C1225 ) \nC469_=_C1226( C469 C1226 ) C469_=_C1227( C469 C1227 ) C469_=_C1228( C469 C1228 ) C469_=_C1229( C469 C1229 ) C469_=_C1230( C469 C1230 ) C469_=_C1231( C469 C1231 ) \nC469_=_C1232( C469 C1232 ) C469_=_C1233( C469 C1233 ) C469_=_C1234( C469 C1234 ) C469_=_C1235( C469 C1235 ) C469_=_C1236( C469 C1236 ) C469_=_C1237( C469 C1237 ) \nC469_=_C1238( C469 C1238 ) C469_=_C1239( C469 C1239 ) C469_=_C1240( C469 C1240 ) C469_=_C1241( C469 C1241 ) C469_=_C1242( C469 C1242 ) C469_=_C1243( C469 C1243 ) \nC469_=_C1244( C469 C1244 ) C469_=_C1246( C469 C1246 ) C484_=_C494( C484 C494 ) C484_=_C1098( C484 C1098 ) C484_=_C1238( C484 C1238 ) C484_=_C2152( C484 C2152 ) \nC484_=_C2247( C484 C2247 ) C484_=_C2365( C484 C2365 ) C484_=_C2685( C484 C2685 ) C484_=_C2903( C484 C2903 ) C484_=_C3175( C484 C3175 ) C484_=_C3554( C484 C3554 ) \nC484_=_C3576( C484 C3576 ) C484_=_C3608( C484 C3608 ) C484_=_C3688( C484 C3688 ) C484_=_C3762( C484 C3762 ) C484_=_C3786( C484 C3786 ) C484_=_C3801( C484 C3801 ) \nC484_=_C3835( C484 C3835 ) C484_=_C3836( C484 C3836 ) C484_=_C3837( C484 C3837 ) C484_=_C3838( C484 C3838 ) C484_=_C3839( C484 C3839 ) C484_=_C3840( C484 C3840 ) \nC484_=_C3841( C484 C3841 ) C484_=_C3842( C484 C3842 ) C484_=_C3843( C484 C3843 ) C494_=_C1108( C494 C1108 ) C494_=_C1313( C494 C1313 ) C494_=_C2160( C494 C2160 ) \nC494_=_C2337( C494 C2337 ) C494_=_C2371( C494 C2371 ) C494_=_C2694( C494 C2694 ) C494_=_C3185( C494 C3185 ) C494_=_C3393( C494 C3393 ) C494_=_C3404( C494 C3404 ) \nC494_=_C3416( C494 C3416 ) C494_=_C3461( C494 C3461 ) C494_=_C3562( C494 C3562 ) C494_=_C3586( C494 C3586 ) C494_=_C3772( C494 C3772 ) C494_=_C3842( C494 C3842 ) \nC494_=_C3871( C494 C3871 ) C494_=_C3970( C494 C3970 ) C494_=_C3977( C494 C3977 ) C494_=_C4018( C494 C4018 ) C494_=_C4051( C494 C4051 ) C494_=_C4076( C494 C4076 ) \nC494_=_C4089( C494 C4089 ) C494_=_C4104( C494 C4104 ) C646_=_C1123( C646 C1123 ) C646_=_C1233( C646 C1233 ) C646_=_C1890( C646 C1890 ) C646_=_C1952( C646 C1952 ) \nC646_=_C2148( C646 C2148 ) C646_=_C2360( C646 C2360 ) C646_=_C2398( C646 C2398 ) C646_=_C2682( C646 C2682 ) C646_=_C2865( C646 C2865 ) C646_=_C3379( C646 C3379 ) \nC646_=_C3380( C646 C3380 ) C646_=_C3381( C646 C3381 ) C646_=_C3383( C646 C3383 ) C646_=_C3384( C646 C3384 ) C646_=_C3385( C646 C3385 ) C646_=_C3386( C646 C3386 ) \nC646_=_C3387( C646 C3387 ) C646_=_C3388( C646 C3388 ) C646_=_C3389( C646 C3389 ) C646_=_C3390( C646 C3390 ) C646_=_C3391( C646 C3391 ) C646_=_C3392( C646 C3392 ) \nC646_=_C3393( C646 C3393 ) C1083_=_C1098( C1083 C1098 ) C1083_=_C1108( C1083 C1108 ) C1083_=_C1224( C1083 C1224 ) C1083_=_C1225( C1083 C1225 ) C1083_=_C1226( C1083 C1226 ) \nC1083_=_C1227( C1083 C1227 ) C1083_=_C1228( C1083 C1228 ) C1083_=_C1229( C1083 C1229 ) C1083_=_C1230( C1083 C1230 ) C1083_=_C1231( C1083 C1231 ) C1083_=_C1232( C1083 C1232 ) \nC1083_=_C1233( C1083 C1233 ) C1083_=_C1234( C1083 C1234 ) C1083_=_C1235( C1083 C1235 ) C1083_=_C1236( C1083 C1236 ) C1083_=_C1237( C1083 C1237 ) C1083_=_C1238( C1083 C1238 ) \nC1083_=_C1239( C1083 C1239 ) C1083_=_C1240( C1083 C1240 ) C1083_=_C1241( C1083 C1241 ) C1083_=_C1242( C1083 C1242 ) C1083_=_C1243( C1083 C1243 ) C1083_=_C1244( C1083 C1244 ) \nC1083_=_C1246( C1083 C1246 ) C1098_=_C1108( C1098 C1108 ) C1098_=_C1238( C1098 C1238 ) C1098_=_C2152( C1098 C2152 ) C1098_=_C2247( C1098 C2247 ) C1098_=_C2365( C1098 C2365 ) \nC1098_=_C2685( C1098 C2685 ) C1098_=_C2903( C1098 C2903 ) C1098_=_C3175( C1098 C3175 ) C1098_=_C3554( C1098 C3554 ) C1098_=_C3576( C1098 C3576 ) C1098_=_C3608( C1098 C3608 ) \nC1098_=_C3688( C1098 C3688 ) C1098_=_C3762( C1098 C3762 ) C1098_=_C3786( C1098 C3786 ) C1098_=_C3801( C1098 C3801 ) C1098_=_C3835( C1098 C3835 ) C1098_=_C3836( C1098 C3836 ) \nC1098_=_C3837( C1098 C3837 ) C1098_=_C3838( C1098 C3838 ) C1098_=_C3839( C1098 C3839 ) C1098_=_C3840( C1098 C3840 ) C1098_=_C3841( C1098 C3841 ) C1098_=_C3842( C1098 C3842 ) \nC1098_=_C3843( C1098 C3843 ) C1108_=_C1313( C1108 C1313 ) C1108_=_C2160( C1108 C2160 ) C1108_=_C2337( C1108 C2337 ) C1108_=_C2371( C1108 C2371 ) C1108_=_C2694( C1108 C2694 ) \nC1108_=_C3185( C1108 C3185 ) C1108_=_C3393( C1108 C3393 ) C1108_=_C3404( C1108 C3404 ) C1108_=_C3416( C1108 C3416 ) C1108_=_C3461( C1108 C3461 ) C1108_=_C3562( C1108 C3562 ) \nC1108_=_C3586( C1108 C3586 ) C1108_=_C3772( C1108 C3772 ) C1108_=_C3842( C1108 C3842 ) C1108_=_C3871( C1108 C3871 ) C1108_=_C3970( C1108 C3970 ) C1108_=_C3977( C1108 C3977 ) \nC1108_=_C4018( C1108 C4018 ) C1108_=_C4051( C1108 C4051 ) C1108_=_C4076( C1108 C4076 ) C1108_=_C4089( C1108 C4089 ) C1108_=_C4104( C1108 C4104 ) C1123_=_C1233( C1123 C1233 ) \nC1123_=_C1890( C1123 C1890 ) C1123_=_C1952( C1123 C1952 ) C1123_=_C2148( C1123 C2148 ) C1123_=_C2360( C1123 C2360 ) C1123_=_C2398( C1123 C2398 ) C1123_=_C2682( C1123 C2682 ) \nC1123_=_C2865( C1123 C2865 ) C1123_=_C3379( C1123 C3379 ) C1123_=_C3380( C1123 C3380 ) C1123_=_C3381( C1123 C3381 ) C1123_=_C3383( C1123 C3383 ) C1123_=_C3384( C1123 C3384 ) \nC1123_=_C3385( C1123 C3385 ) C1123_=_C3386( C1123 C3386 ) C1123_=_C3387( C1123 C3387 ) C1123_=_C3388( C1123 C3388 ) C1123_=_C3389( C1123 C3389 ) C1123_=_C3390( C1123 C3390 ) \nC1123_=_C3391( C1123 C3391 ) C1123_=_C3392( C1123 C3392 ) C1123_=_C3393( C1123 C3393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w:t>
      </w:r>
    </w:p>
    <w:p>
      <w:pPr>
        <w:pStyle w:val="PreformattedText"/>
        <w:bidi w:val="0"/>
        <w:spacing w:before="0" w:after="0"/>
        <w:jc w:val="left"/>
        <w:rPr/>
      </w:pPr>
      <w:r>
        <w:rPr/>
        <w:t xml:space="preserve"> </w:t>
      </w:r>
      <w:r>
        <w:rPr/>
        <w:t>C1224 C1237 ) C1224_=_C1238( C1224 C1238 ) C1224_=_C1239( C1224 C1239 ) \nC1224_=_C1240( C1224 C1240 ) C1224_=_C1241( C1224 C1241 ) C1224_=_C1242( C1224 C1242 ) C1224_=_C1243( C1224 C1243 ) C1224_=_C1244( C1224 C1244 ) C1224_=_C1246( C1224 C1246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0( C1225 C1240 ) C1225_=_C1241( C1225 C1241 ) C1225_=_C1242( C1225 C1242 ) C1225_=_C1243( C1225 C1243 ) \nC1225_=_C1244( C1225 C1244 ) C1225_=_C1246( C1225 C1246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0( C1226 C1240 ) C1226_=_C1241( C1226 C1241 ) C1226_=_C1242( C1226 C1242 ) \nC1226_=_C1243( C1226 C1243 ) C1226_=_C1244( C1226 C1244 ) C1226_=_C1246( C1226 C1246 ) C1226_=_C2148( C1226 C2148 ) C1226_=_C2152( C1226 C2152 ) C1226_=_C2160( C1226 C2160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1243( C1227 C1243 ) C1227_=_C1244( C1227 C1244 ) C1227_=_C1246( C1227 C1246 ) \nC1227_=_C2360( C1227 C2360 ) C1227_=_C2365( C1227 C2365 ) C1227_=_C2371( C1227 C2371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46( C1228 C1246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1242( C1229 C1242 ) C1229_=_C1243( C1229 C1243 ) C1229_=_C1244( C1229 C1244 ) C1229_=_C1246( C1229 C1246 ) \nC1229_=_C2682( C1229 C2682 ) C1229_=_C2685( C1229 C2685 ) C1229_=_C2694( C1229 C2694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44( C1230 C1244 ) C1230_=_C1246( C1230 C1246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6( C1231 C1246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6( C1232 C1246 ) C1232_=_C3175( C1232 C3175 ) C1232_=_C3185( C1232 C3185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6( C1233 C1246 ) C1233_=_C1890( C1233 C1890 ) \nC1233_=_C1952( C1233 C1952 ) C1233_=_C2148( C1233 C2148 ) C1233_=_C2360( C1233 C2360 ) C1233_=_C2398( C1233 C2398 ) C1233_=_C2682( C1233 C2682 ) C1233_=_C2865( C1233 C2865 ) \nC1233_=_C3379( C1233 C3379 ) C1233_=_C3380( C1233 C3380 ) C1233_=_C3381( C1233 C3381 ) C1233_=_C3383( C1233 C3383 ) C1233_=_C3384( C1233 C3384 ) C1233_=_C3385( C1233 C3385 ) \nC1233_=_C3386( C1233 C3386 ) C1233_=_C3387( C1233 C3387 ) C1233_=_C3388( C1233 C3388 ) C1233_=_C3389( C1233 C3389 ) C1233_=_C3390( C1233 C3390 ) C1233_=_C3391( C1233 C3391 ) \nC1233_=_C3392( C1233 C3392 ) C1233_=_C3393( C1233 C3393 ) C1234_=_C1235( C1234 C1235 ) C1234_=_C1236( C1234 C1236 ) C1234_=_C1237( C1234 C1237 ) C1234_=_C1238( C1234 C1238 ) \nC1234_=_C1239( C1234 C1239 ) C1234_=_C1240( C1234 C1240 ) C1234_=_C1241( C1234 C1241 ) C1234_=_C1242( C1234 C1242 ) C1234_=_C1243( C1234 C1243 ) C1234_=_C1244( C1234 C1244 ) \nC1234_=_C1246( C1234 C1246 ) C1234_=_C3554( C1234 C3554 ) C1234_=_C3562( C1234 C3562 ) C1235_=_C1236( C1235 C1236 ) C1235_=_C1237( C1235 C1237 ) C1235_=_C1238( C1235 C1238 ) \nC1235_=_C1239( C1235 C1239 ) C1235_=_C1240( C1235 C1240 ) C1235_=_C1241( C1235 C1241 ) C1235_=_C1242( C1235 C1242 ) C1235_=_C1243( C1235 C1243 ) C1235_=_C1244( C1235 C1244 ) \nC1235_=_C1246( C1235 C1246 ) C1235_=_C3379( C1235 C3379 ) C1235_=_C3576( C1235 C3576 ) C1235_=_C3586( C1235 C3586 ) C1236_=_C1237( C1236 C1237 ) C1236_=_C1238( C1236 C1238 ) \nC1236_=_C1239( C1236 C1239 ) C1236_=_C1240( C1236 C1240 ) C1236_=_C1241( C1236 C1241 ) C1236_=_C1242( C1236 C1242 ) C1236_=_C1243( C1236 C1243 ) C1236_=_C1244( C1236 C1244 ) \nC1236_=_C1246( C1236 C1246 ) C1236_=_C3762( C1236 C3762 ) C1236_=_C3772( C1236 C3772 ) C1237_=_C1238( C1237 C1238 ) C1237_=_C1239( C1237 C1239 ) C1237_=_C1240( C1237 C1240 ) \nC1237_=_C1241( C1237 C1241 ) C1237_=_C1242( C1237 C1242 ) C1237_=_C1243( C1237 C1243 ) C1237_=_C1244( C1237 C1244 ) C1237_=_C1246( C1237 C1246 ) C1238_=_C1239( C1238 C1239 ) \nC1238_=_C1240( C1238 C1240 ) C1238_=_C1241( C1238 C1241 ) C1238_=_C1242( C1238 C1242 ) C1238_=_C1243( C1238 C1243 ) C1238_=_C1244( C1238 C1244 ) C1238_=_C1246( C1238 C1246 ) \nC1238_=_C2152( C1238 C2152 ) C1238_=_C2247( C1238 C2247 ) C1238_=_C2365( C1238 C2365 ) C1238_=_C2685( C1238 C2685 ) C1238_=_C2903( C1238 C2903 ) C1238_=_C3175( C1238 C3175 ) \nC1238_=_C3554( C1238 C3554 ) C1238_=_C3576( C1238 C3576 ) C1238_=_C3608( C1238 C3608 ) C1238_=_C3688( C1238 C3688 ) C1238_=_C3762( C1238 C3762 ) C1238_=_C3786( C1238 C3786 ) \nC1238_=_C3801( C1238 C3801 ) C1238_=_C3835( C1238 C3835 ) C1238_=_C3836( C1238 C3836 ) C1238_=_C3837( C1238 C3837 ) C1238_=_C3838( C1238 C3838 ) C1238_=_C3839( C1238 C3839 ) \nC1238_=_C3840( C1238 C3840 ) C1238_=_C3841( C1238 C3841 ) C1238_=_C3842( C1238 C3842 ) C1238_=_C3843( C1238 C3843 ) C1239_=_C1240( C1239 C1240 ) C1239_=_C1241( C1239 C1241 ) \nC1239_=_C1242( C1239 C1242 ) C1239_=_C1243( C1239 C1243 ) C1239_=_C1244( C1239 C1244 ) C1239_=_C1246( C1239 C1246 ) C1239_=_C3383( C1239 C3383 ) C1239_=_C3835( C1239 C3835 ) \nC1239_=_C3871( C1239 C3871 ) C1240_=_C1241( C1240 C1241 ) C1240_=_C1242( C1240 C1242 ) C1240_=_C1243( C1240 C1243 ) C1240_=_C1244( C1240 C1244 ) C1240_=_C1246( C1240 C1246 ) \nC1241_=_C1242( C1241 C1242 ) C1241_=_C1243( C1241 C1243 ) C1241_=_C1244( C1241 C1244 ) C1241_=_C1246( C1241 C1246 ) C1241_=_C3388( C1241 C3388 ) C1241_=_C3837( C1241 C3837 ) \nC1241_=_C3970( C1241 C3970 ) C1242_=_C1243( C1242 C1243 ) C1242_=_C1244( C1242 C1244 ) C1242_=_C1246( C1242 C1246 ) C1242_=_C3389( C1242 C3389 ) C1242_=_C3838( C1242 C3838 ) \nC1242_=_C3977( C1242 C3977 ) C1243_=_C1244( C1243 C1244 ) C1243_=_C1246( C1243 C1246 ) C1243_=_C3840( C1243 C3840 ) C1243_=_C4076( C1243 C4076 ) C1244_=_C1246( C1244 C1246 ) \nC1244_=_C3841( C1244 C3841 ) C1244_=_C4089( C1244 C4089 ) C1313_=_C2160( C1313 C2160 ) C1313_=_C2337( C1313 C2337 ) C1313_=_C2371( C1313 C2371 ) C1313_=_C2694( C1313 C2694 ) \nC1313_=_C3185( C1313 C3185 ) C1313_=_C3393( C1313 C3393 ) C1313_=_C3404( C1313 C3404 ) C1313_=_C3416( C1313 C3416 ) C1313_=_C3461( C1313 C3461 ) C1313_=_C3562( C1313 C3562 ) \nC1313_=_C3586( C1313 C3586 ) C1313_=_C3772( C1313 C3772 ) C1313_=_C3842( C1313 C3842 ) C1313_=_C3871( C1313 C3871 ) C1313_=_C3970( C1313 C3970 ) C1313_=_C3977( C1313 C3977 ) \nC1313_=_C4018( C1313 C4018 ) C1313_=_C4051( C1313 C4051 ) C1313_=_C4076( C1313 C4076 ) C1313_=_C4089( C1313 C4089 ) C1313_=_C4104( C1313 C4104 ) C1890_=_C1952( C1890 C1952 ) \nC1890_=_C2148( C1890 C2148 ) C1890_=_C2360( C1890 C2360 ) C1890_=_C2398( C1890 C2398 ) C1890_=_C2682( C1890 C2682 ) C1890_=_C2865( C1890 C2865 ) C1890_=_C3379( C1890 C3379 ) \nC1890_=_C3380( C1890 C3380 ) C1890_=_C3381( C1890 C3381 ) C1890_=_C3383( C1890 C3383 ) C1890_=_C3384( C1890 C3384 ) C1890_=_C3385( C1890 C3385 ) C1890_=_C3386( C1890 C3386 ) \nC1890_=_C3387( C1890 C3387 ) C1890_=_C3388( C1890 C3388 ) C1890_=_C3389( C1890 C3389 ) C1890_=_C3390( C1890 C3390 ) C1890_=_C3391( C1890 C3391 ) C1890_=_C3392( C1890 C3392 ) \nC1890_=_C3393( C1890 C3393 ) C1952_=_C2148( C1952 C2148 ) C1952_=_C2360( C1952 C2360 ) C1952_=_C2398( C1952 C2398 ) C1952_=_C2682( C1952 C2682 ) C1952_=_C2865(</w:t>
      </w:r>
    </w:p>
    <w:p>
      <w:pPr>
        <w:pStyle w:val="PreformattedText"/>
        <w:bidi w:val="0"/>
        <w:spacing w:before="0" w:after="0"/>
        <w:jc w:val="left"/>
        <w:rPr/>
      </w:pPr>
      <w:r>
        <w:rPr/>
        <w:t xml:space="preserve"> </w:t>
      </w:r>
      <w:r>
        <w:rPr/>
        <w:t>C1952 C2865 ) \nC1952_=_C3379( C1952 C3379 ) C1952_=_C3380( C1952 C3380 ) C1952_=_C3381( C1952 C3381 ) C1952_=_C3383( C1952 C3383 ) C1952_=_C3384( C1952 C3384 ) C1952_=_C3385( C1952 C3385 ) \nC1952_=_C3386( C1952 C3386 ) C1952_=_C3387( C1952 C3387 ) C1952_=_C3388( C1952 C3388 ) C1952_=_C3389( C1952 C3389 ) C1952_=_C3390( C1952 C3390 ) C1952_=_C3391( C1952 C3391 ) \nC1952_=_C3392( C1952 C3392 ) C1952_=_C3393( C1952 C3393 ) C2148_=_C2152( C2148 C2152 ) C2148_=_C2160( C2148 C2160 ) C2148_=_C2360( C2148 C2360 ) C2148_=_C2398( C2148 C2398 ) \nC2148_=_C2682( C2148 C2682 ) C2148_=_C2865( C2148 C2865 ) C2148_=_C3379( C2148 C3379 ) C2148_=_C3380( C2148 C3380 ) C2148_=_C3381( C2148 C3381 ) C2148_=_C3383( C2148 C3383 ) \nC2148_=_C3384( C2148 C3384 ) C2148_=_C3385( C2148 C3385 ) C2148_=_C3386( C2148 C3386 ) C2148_=_C3387( C2148 C3387 ) C2148_=_C3388( C2148 C3388 ) C2148_=_C3389( C2148 C3389 ) \nC2148_=_C3390( C2148 C3390 ) C2148_=_C3391( C2148 C3391 ) C2148_=_C3392( C2148 C3392 ) C2148_=_C3393( C2148 C3393 ) C2152_=_C2160( C2152 C2160 ) C2152_=_C2247( C2152 C2247 ) \nC2152_=_C2365( C2152 C2365 ) C2152_=_C2685( C2152 C2685 ) C2152_=_C2903( C2152 C2903 ) C2152_=_C3175( C2152 C3175 ) C2152_=_C3554( C2152 C3554 ) C2152_=_C3576( C2152 C3576 ) \nC2152_=_C3608( C2152 C3608 ) C2152_=_C3688( C2152 C3688 ) C2152_=_C3762( C2152 C3762 ) C2152_=_C3786( C2152 C3786 ) C2152_=_C3801( C2152 C3801 ) C2152_=_C3835( C2152 C3835 ) \nC2152_=_C3836( C2152 C3836 ) C2152_=_C3837( C2152 C3837 ) C2152_=_C3838( C2152 C3838 ) C2152_=_C3839( C2152 C3839 ) C2152_=_C3840( C2152 C3840 ) C2152_=_C3841( C2152 C3841 ) \nC2152_=_C3842( C2152 C3842 ) C2152_=_C3843( C2152 C3843 ) C2160_=_C2337( C2160 C2337 ) C2160_=_C2371( C2160 C2371 ) C2160_=_C2694( C2160 C2694 ) C2160_=_C3185( C2160 C3185 ) \nC2160_=_C3393( C2160 C3393 ) C2160_=_C3404( C2160 C3404 ) C2160_=_C3416( C2160 C3416 ) C2160_=_C3461( C2160 C3461 ) C2160_=_C3562( C2160 C3562 ) C2160_=_C3586( C2160 C3586 ) \nC2160_=_C3772( C2160 C3772 ) C2160_=_C3842( C2160 C3842 ) C2160_=_C3871( C2160 C3871 ) C2160_=_C3970( C2160 C3970 ) C2160_=_C3977( C2160 C3977 ) C2160_=_C4018( C2160 C4018 ) \nC2160_=_C4051( C2160 C4051 ) C2160_=_C4076( C2160 C4076 ) C2160_=_C4089( C2160 C4089 ) C2160_=_C4104( C2160 C4104 ) C2247_=_C2365( C2247 C2365 ) C2247_=_C2685( C2247 C2685 ) \nC2247_=_C2903( C2247 C2903 ) C2247_=_C3175( C2247 C3175 ) C2247_=_C3554( C2247 C3554 ) C2247_=_C3576( C2247 C3576 ) C2247_=_C3608( C2247 C3608 ) C2247_=_C3688( C2247 C3688 ) \nC2247_=_C3762( C2247 C3762 ) C2247_=_C3786( C2247 C3786 ) C2247_=_C3801( C2247 C3801 ) C2247_=_C3835( C2247 C3835 ) C2247_=_C3836( C2247 C3836 ) C2247_=_C3837( C2247 C3837 ) \nC2247_=_C3838( C2247 C3838 ) C2247_=_C3839( C2247 C3839 ) C2247_=_C3840( C2247 C3840 ) C2247_=_C3841( C2247 C3841 ) C2247_=_C3842( C2247 C3842 ) C2247_=_C3843( C2247 C3843 ) \nC2337_=_C2371( C2337 C2371 ) C2337_=_C2694( C2337 C2694 ) C2337_=_C3185( C2337 C3185 ) C2337_=_C3393( C2337 C3393 ) C2337_=_C3404( C2337 C3404 ) C2337_=_C3416( C2337 C3416 ) \nC2337_=_C3461( C2337 C3461 ) C2337_=_C3562( C2337 C3562 ) C2337_=_C3586( C2337 C3586 ) C2337_=_C3772( C2337 C3772 ) C2337_=_C3842( C2337 C3842 ) C2337_=_C3871( C2337 C3871 ) \nC2337_=_C3970( C2337 C3970 ) C2337_=_C3977( C2337 C3977 ) C2337_=_C4018( C2337 C4018 ) C2337_=_C4051( C2337 C4051 ) C2337_=_C4076( C2337 C4076 ) C2337_=_C4089( C2337 C4089 ) \nC2337_=_C4104( C2337 C4104 ) C2360_=_C2365( C2360 C2365 ) C2360_=_C2371( C2360 C2371 ) C2360_=_C2398( C2360 C2398 ) C2360_=_C2682( C2360 C2682 ) C2360_=_C2865( C2360 C2865 ) \nC2360_=_C3379( C2360 C3379 ) C2360_=_C3380( C2360 C3380 ) C2360_=_C3381( C2360 C3381 ) C2360_=_C3383( C2360 C3383 ) C2360_=_C3384( C2360 C3384 ) C2360_=_C3385( C2360 C3385 ) \nC2360_=_C3386( C2360 C3386 ) C2360_=_C3387( C2360 C3387 ) C2360_=_C3388( C2360 C3388 ) C2360_=_C3389( C2360 C3389 ) C2360_=_C3390( C2360 C3390 ) C2360_=_C3391( C2360 C3391 ) \nC2360_=_C3392( C2360 C3392 ) C2360_=_C3393( C2360 C3393 ) C2365_=_C2371( C2365 C2371 ) C2365_=_C2685( C2365 C2685 ) C2365_=_C2903( C2365 C2903 ) C2365_=_C3175( C2365 C3175 ) \nC2365_=_C3554( C2365 C3554 ) C2365_=_C3576( C2365 C3576 ) C2365_=_C3608( C2365 C3608 ) C2365_=_C3688( C2365 C3688 ) C2365_=_C3762( C2365 C3762 ) C2365_=_C3786( C2365 C3786 ) \nC2365_=_C3801( C2365 C3801 ) C2365_=_C3835( C2365 C3835 ) C2365_=_C3836( C2365 C3836 ) C2365_=_C3837( C2365 C3837 ) C2365_=_C3838( C2365 C3838 ) C2365_=_C3839( C2365 C3839 ) \nC2365_=_C3840( C2365 C3840 ) C2365_=_C3841( C2365 C3841 ) C2365_=_C3842( C2365 C3842 ) C2365_=_C3843( C2365 C3843 ) C2371_=_C2694( C2371 C2694 ) C2371_=_C3185( C2371 C3185 ) \nC2371_=_C3393( C2371 C3393 ) C2371_=_C3404( C2371 C3404 ) C2371_=_C3416( C2371 C3416 ) C2371_=_C3461( C2371 C3461 ) C2371_=_C3562( C2371 C3562 ) C2371_=_C3586( C2371 C3586 ) \nC2371_=_C3772( C2371 C3772 ) C2371_=_C3842( C2371 C3842 ) C2371_=_C3871( C2371 C3871 ) C2371_=_C3970( C2371 C3970 ) C2371_=_C3977( C2371 C3977 ) C2371_=_C4018( C2371 C4018 ) \nC2371_=_C4051( C2371 C4051 ) C2371_=_C4076( C2371 C4076 ) C2371_=_C4089( C2371 C4089 ) C2371_=_C4104( C2371 C4104 ) C2398_=_C2682( C2398 C2682 ) C2398_=_C2865( C2398 C2865 ) \nC2398_=_C3379( C2398 C3379 ) C2398_=_C3380( C2398 C3380 ) C2398_=_C3381( C2398 C3381 ) C2398_=_C3383( C2398 C3383 ) C2398_=_C3384( C2398 C3384 ) C2398_=_C3385( C2398 C3385 ) \nC2398_=_C3386( C2398 C3386 ) C2398_=_C3387( C2398 C3387 ) C2398_=_C3388( C2398 C3388 ) C2398_=_C3389( C2398 C3389 ) C2398_=_C3390( C2398 C3390 ) C2398_=_C3391( C2398 C3391 ) \nC2398_=_C3392( C2398 C3392 ) C2398_=_C3393( C2398 C3393 ) C2682_=_C2685( C2682 C2685 ) C2682_=_C2694( C2682 C2694 ) C2682_=_C2865( C2682 C2865 ) C2682_=_C3379( C2682 C3379 ) \nC2682_=_C3380( C2682 C3380 ) C2682_=_C3381( C2682 C3381 ) C2682_=_C3383( C2682 C3383 ) C2682_=_C3384( C2682 C3384 ) C2682_=_C3385( C2682 C3385 ) C2682_=_C3386( C2682 C3386 ) \nC2682_=_C3387( C2682 C3387 ) C2682_=_C3388( C2682 C3388 ) C2682_=_C3389( C2682 C3389 ) C2682_=_C3390( C2682 C3390 ) C2682_=_C3391( C2682 C3391 ) C2682_=_C3392( C2682 C3392 ) \nC2682_=_C3393( C2682 C3393 ) C2685_=_C2694( C2685 C2694 ) C2685_=_C2903( C2685 C2903 ) C2685_=_C3175( C2685 C3175 ) C2685_=_C3554( C2685 C3554 ) C2685_=_C3576( C2685 C3576 ) \nC2685_=_C3608( C2685 C3608 ) C2685_=_C3688( C2685 C3688 ) C2685_=_C3762( C2685 C3762 ) C2685_=_C3786( C2685 C3786 ) C2685_=_C3801( C2685 C3801 ) C2685_=_C3835( C2685 C3835 ) \nC2685_=_C3836( C2685 C3836 ) C2685_=_C3837( C2685 C3837 ) C2685_=_C3838( C2685 C3838 ) C2685_=_C3839( C2685 C3839 ) C2685_=_C3840( C2685 C3840 ) C2685_=_C3841( C2685 C3841 ) \nC2685_=_C3842( C2685 C3842 ) C2685_=_C3843( C2685 C3843 ) C2694_=_C3185( C2694 C3185 ) C2694_=_C3393( C2694 C3393 ) C2694_=_C3404( C2694 C3404 ) C2694_=_C3416( C2694 C3416 ) \nC2694_=_C3461( C2694 C3461 ) C2694_=_C3562( C2694 C3562 ) C2694_=_C3586( C2694 C3586 ) C2694_=_C3772( C2694 C3772 ) C2694_=_C3842( C2694 C3842 ) C2694_=_C3871( C2694 C3871 ) \nC2694_=_C3970( C2694 C3970 ) C2694_=_C3977( C2694 C3977 ) C2694_=_C4018( C2694 C4018 ) C2694_=_C4051( C2694 C4051 ) C2694_=_C4076( C2694 C4076 ) C2694_=_C4089( C2694 C4089 ) \nC2694_=_C4104( C2694 C4104 ) C2865_=_C3379( C2865 C3379 ) C2865_=_C3380( C2865 C3380 ) C2865_=_C3381( C2865 C3381 ) C2865_=_C3383( C2865 C3383 ) C2865_=_C3384( C2865 C3384 ) \nC2865_=_C3385( C2865 C3385 ) C2865_=_C3386( C2865 C3386 ) C2865_=_C3387( C2865 C3387 ) C2865_=_C3388( C2865 C3388 ) C2865_=_C3389( C2865 C3389 ) C2865_=_C3390( C2865 C3390 ) \nC2865_=_C3391( C2865 C3391 ) C2865_=_C3392( C2865 C3392 ) C2865_=_C3393( C2865 C3393 ) C2903_=_C3175( C2903 C3175 ) C2903_=_C3554( C2903 C3554 ) C2903_=_C3576( C2903 C3576 ) \nC2903_=_C3608( C2903 C3608 ) C2903_=_C3688( C2903 C3688 ) C2903_=_C3762( C2903 C3762 ) C2903_=_C3786( C2903 C3786 ) C2903_=_C3801( C2903 C3801 ) C2903_=_C3835( C2903 C3835 ) \nC2903_=_C3836( C2903 C3836 ) C2903_=_C3837( C2903 C3837 ) C2903_=_C3838( C2903 C3838 ) C2903_=_C3839( C2903 C3839 ) C2903_=_C3840( C2903 C3840 ) C2903_=_C3841( C2903 C3841 ) \nC2903_=_C3842( C2903 C3842 ) C2903_=_C3843( C2903 C3843 ) C3175_=_C3185( C3175 C3185 ) C3175_=_C3554( C3175 C3554 ) C3175_=_C3576( C3175 C3576 ) C3175_=_C3608( C3175 C3608 ) \nC3175_=_C3688( C3175 C3688 ) C3175_=_C3762( C3175 C3762 ) C3175_=_C3786( C3175 C3786 ) C3175_=_C3801( C3175 C3801 ) C3175_=_C3835( C3175 C3835 ) C3175_=_C3836( C3175 C3836 ) \nC3175_=_C3837( C3175 C3837 ) C3175_=_C3838( C3175 C3838 ) C3175_=_C3839( C3175 C3839 ) C3175_=_C3840( C3175 C3840 ) C3175_=_C3841( C3175 C3841 ) C3175_=_C3842( C3175 C3842 ) \nC3175_=_C3843( C3175 C3843 ) C3185_=_C3393( C3185 C3393 ) C3185_=_C3404( C3185 C3404 ) C3185_=_C3416( C3185 C3416 ) C3185_=_C3461( C3185 C3461 ) C3185_=_C3562( C3185 C3562 ) \nC3185_=_C3586( C3185 C3586 ) C3185_=_C3772( C3185 C3772 ) C3185_=_C3842( C3185 C3842 ) C3185_=_C3871( C3185 C3871 ) C3185_=_C3970( C3185 C3970 ) C3185_=_C3977( C3185 C3977 ) \nC3185_=_C4018( C3185 C4018 ) C3185_=_C4051( C3185 C4051 ) C3185_=_C4076( C3185 C4076 ) C3185_=_C4089( C3185 C4089 ) C3185_=_C4104( C3185 C4104 ) C3379_=_C3380( C3379 C3380 ) \nC3379_=_C3381( C3379 C3381 ) C3379_=_C3383( C3379 C3383 ) C3379_=_C3384( C3379 C3384 ) C3379_=_C3385( C3379 C3385 ) C3379_=_C3386( C3379 C3386 ) C3379_=_C3387( C3379 C3387 ) \nC3379_=_C3388( C3379 C3388 ) C3379_=_C3389( C3379 C3389 ) C3379_=_C3390( C3379 C3390 ) C3379_=_C3391( C3379 C3391 ) C3379_=_C3392( C3379 C3392 ) C3379_=_C3393( C3379 C3393 ) \nC3379_=_C3576( C3379 C3576 ) C3379_=_C3586( C3379 C3586 ) C3380_=_C3381( C3380 C3381 ) C3380_=_C3383( C3380 C3383 ) C3380_=_C3384( C3380 C3384 ) C3380_=_C3385( C3380 C3385 ) \nC3380_=_C3386( C3380 C3386 ) C3380_=_C3387( C3380 C3387 ) C3380_=_C3388( C3380 C3388 ) C3380_=_C3389( C3380 C3389 ) C3380_=_C3390( C3380 C3390 ) C3380_=_C3391( C3380 C3391 ) \nC3380_=_C3392( C3380 C3392 ) C3380_=_C3393( C3380 C3393 ) C3381_=_C3383( C3381 C3383 ) C3381_=_C3384( C3381 C3384 ) C3381_=_C3385( C3381 C3385 ) C3381_=_C3386( C3381 C3386 ) \nC3381_=_C3387( C3381 C3387 )</w:t>
      </w:r>
    </w:p>
    <w:p>
      <w:pPr>
        <w:pStyle w:val="PreformattedText"/>
        <w:bidi w:val="0"/>
        <w:spacing w:before="0" w:after="0"/>
        <w:jc w:val="left"/>
        <w:rPr/>
      </w:pPr>
      <w:r>
        <w:rPr/>
        <w:t xml:space="preserve"> </w:t>
      </w:r>
      <w:r>
        <w:rPr/>
        <w:t>C3381_=_C3388( C3381 C3388 ) C3381_=_C3389( C3381 C3389 ) C3381_=_C3390( C3381 C3390 ) C3381_=_C3391( C3381 C3391 ) C3381_=_C3392( C3381 C3392 ) \nC3381_=_C3393( C3381 C3393 ) C3383_=_C3384( C3383 C3384 ) C3383_=_C3385( C3383 C3385 ) C3383_=_C3386( C3383 C3386 ) C3383_=_C3387( C3383 C3387 ) C3383_=_C3388( C3383 C3388 ) \nC3383_=_C3389( C3383 C3389 ) C3383_=_C3390( C3383 C3390 ) C3383_=_C3391( C3383 C3391 ) C3383_=_C3392( C3383 C3392 ) C3383_=_C3393( C3383 C3393 ) C3383_=_C3835( C3383 C3835 ) \nC3383_=_C3871( C3383 C3871 ) C3384_=_C3385( C3384 C3385 ) C3384_=_C3386( C3384 C3386 ) C3384_=_C3387( C3384 C3387 ) C3384_=_C3388( C3384 C3388 ) C3384_=_C3389( C3384 C3389 ) \nC3384_=_C3390( C3384 C3390 ) C3384_=_C3391( C3384 C3391 ) C3384_=_C3392( C3384 C3392 ) C3384_=_C3393( C3384 C3393 ) C3385_=_C3386( C3385 C3386 ) C3385_=_C3387( C3385 C3387 ) \nC3385_=_C3388( C3385 C3388 ) C3385_=_C3389( C3385 C3389 ) C3385_=_C3390( C3385 C3390 ) C3385_=_C3391( C3385 C3391 ) C3385_=_C3392( C3385 C3392 ) C3385_=_C3393( C3385 C3393 ) \nC3386_=_C3387( C3386 C3387 ) C3386_=_C3388( C3386 C3388 ) C3386_=_C3389( C3386 C3389 ) C3386_=_C3390( C3386 C3390 ) C3386_=_C3391( C3386 C3391 ) C3386_=_C3392( C3386 C3392 ) \nC3386_=_C3393( C3386 C3393 ) C3387_=_C3388( C3387 C3388 ) C3387_=_C3389( C3387 C3389 ) C3387_=_C3390( C3387 C3390 ) C3387_=_C3391( C3387 C3391 ) C3387_=_C3392( C3387 C3392 ) \nC3387_=_C3393( C3387 C3393 ) C3388_=_C3389( C3388 C3389 ) C3388_=_C3390( C3388 C3390 ) C3388_=_C3391( C3388 C3391 ) C3388_=_C3392( C3388 C3392 ) C3388_=_C3393( C3388 C3393 ) \nC3388_=_C3837( C3388 C3837 ) C3388_=_C3970( C3388 C3970 ) C3389_=_C3390( C3389 C3390 ) C3389_=_C3391( C3389 C3391 ) C3389_=_C3392( C3389 C3392 ) C3389_=_C3393( C3389 C3393 ) \nC3389_=_C3838( C3389 C3838 ) C3389_=_C3977( C3389 C3977 ) C3390_=_C3391( C3390 C3391 ) C3390_=_C3392( C3390 C3392 ) C3390_=_C3393( C3390 C3393 ) C3391_=_C3392( C3391 C3392 ) \nC3391_=_C3393( C3391 C3393 ) C3391_=_C4018( C3391 C4018 ) C3392_=_C3393( C3392 C3393 ) C3393_=_C3404( C3393 C3404 ) C3393_=_C3416( C3393 C3416 ) C3393_=_C3461( C3393 C3461 ) \nC3393_=_C3562( C3393 C3562 ) C3393_=_C3586( C3393 C3586 ) C3393_=_C3772( C3393 C3772 ) C3393_=_C3842( C3393 C3842 ) C3393_=_C3871( C3393 C3871 ) C3393_=_C3970( C3393 C3970 ) \nC3393_=_C3977( C3393 C3977 ) C3393_=_C4018( C3393 C4018 ) C3393_=_C4051( C3393 C4051 ) C3393_=_C4076( C3393 C4076 ) C3393_=_C4089( C3393 C4089 ) C3393_=_C4104( C3393 C4104 ) \nC3404_=_C3416( C3404 C3416 ) C3404_=_C3461( C3404 C3461 ) C3404_=_C3562( C3404 C3562 ) C3404_=_C3586( C3404 C3586 ) C3404_=_C3772( C3404 C3772 ) C3404_=_C3842( C3404 C3842 ) \nC3404_=_C3871( C3404 C3871 ) C3404_=_C3970( C3404 C3970 ) C3404_=_C3977( C3404 C3977 ) C3404_=_C4018( C3404 C4018 ) C3404_=_C4051( C3404 C4051 ) C3404_=_C4076( C3404 C4076 ) \nC3404_=_C4089( C3404 C4089 ) C3404_=_C4104( C3404 C4104 ) C3416_=_C3461( C3416 C3461 ) C3416_=_C3562( C3416 C3562 ) C3416_=_C3586( C3416 C3586 ) C3416_=_C3772( C3416 C3772 ) \nC3416_=_C3842( C3416 C3842 ) C3416_=_C3871( C3416 C3871 ) C3416_=_C3970( C3416 C3970 ) C3416_=_C3977( C3416 C3977 ) C3416_=_C4018( C3416 C4018 ) C3416_=_C4051( C3416 C4051 ) \nC3416_=_C4076( C3416 C4076 ) C3416_=_C4089( C3416 C4089 ) C3416_=_C4104( C3416 C4104 ) C3461_=_C3562( C3461 C3562 ) C3461_=_C3586( C3461 C3586 ) C3461_=_C3772( C3461 C3772 ) \nC3461_=_C3842( C3461 C3842 ) C3461_=_C3871( C3461 C3871 ) C3461_=_C3970( C3461 C3970 ) C3461_=_C3977( C3461 C3977 ) C3461_=_C4018( C3461 C4018 ) C3461_=_C4051( C3461 C4051 ) \nC3461_=_C4076( C3461 C4076 ) C3461_=_C4089( C3461 C4089 ) C3461_=_C4104( C3461 C4104 ) C3554_=_C3562( C3554 C3562 ) C3554_=_C3576( C3554 C3576 ) C3554_=_C3608( C3554 C3608 ) \nC3554_=_C3688( C3554 C3688 ) C3554_=_C3762( C3554 C3762 ) C3554_=_C3786( C3554 C3786 ) C3554_=_C3801( C3554 C3801 ) C3554_=_C3835( C3554 C3835 ) C3554_=_C3836( C3554 C3836 ) \nC3554_=_C3837( C3554 C3837 ) C3554_=_C3838( C3554 C3838 ) C3554_=_C3839( C3554 C3839 ) C3554_=_C3840( C3554 C3840 ) C3554_=_C3841( C3554 C3841 ) C3554_=_C3842( C3554 C3842 ) \nC3554_=_C3843( C3554 C3843 ) C3562_=_C3586( C3562 C3586 ) C3562_=_C3772( C3562 C3772 ) C3562_=_C3842( C3562 C3842 ) C3562_=_C3871( C3562 C3871 ) C3562_=_C3970( C3562 C3970 ) \nC3562_=_C3977( C3562 C3977 ) C3562_=_C4018( C3562 C4018 ) C3562_=_C4051( C3562 C4051 ) C3562_=_C4076( C3562 C4076 ) C3562_=_C4089( C3562 C4089 ) C3562_=_C4104( C3562 C4104 ) \nC3576_=_C3586( C3576 C3586 ) C3576_=_C3608( C3576 C3608 ) C3576_=_C3688( C3576 C3688 ) C3576_=_C3762( C3576 C3762 ) C3576_=_C3786( C3576 C3786 ) C3576_=_C3801( C3576 C3801 ) \nC3576_=_C3835( C3576 C3835 ) C3576_=_C3836( C3576 C3836 ) C3576_=_C3837( C3576 C3837 ) C3576_=_C3838( C3576 C3838 ) C3576_=_C3839( C3576 C3839 ) C3576_=_C3840( C3576 C3840 ) \nC3576_=_C3841( C3576 C3841 ) C3576_=_C3842( C3576 C3842 ) C3576_=_C3843( C3576 C3843 ) C3586_=_C3772( C3586 C3772 ) C3586_=_C3842( C3586 C3842 ) C3586_=_C3871( C3586 C3871 ) \nC3586_=_C3970( C3586 C3970 ) C3586_=_C3977( C3586 C3977 ) C3586_=_C4018( C3586 C4018 ) C3586_=_C4051( C3586 C4051 ) C3586_=_C4076( C3586 C4076 ) C3586_=_C4089( C3586 C4089 ) \nC3586_=_C4104( C3586 C4104 ) C3608_=_C3688( C3608 C3688 ) C3608_=_C3762( C3608 C3762 ) C3608_=_C3786( C3608 C3786 ) C3608_=_C3801( C3608 C3801 ) C3608_=_C3835( C3608 C3835 ) \nC3608_=_C3836( C3608 C3836 ) C3608_=_C3837( C3608 C3837 ) C3608_=_C3838( C3608 C3838 ) C3608_=_C3839( C3608 C3839 ) C3608_=_C3840( C3608 C3840 ) C3608_=_C3841( C3608 C3841 ) \nC3608_=_C3842( C3608 C3842 ) C3608_=_C3843( C3608 C3843 ) C3688_=_C3762( C3688 C3762 ) C3688_=_C3786( C3688 C3786 ) C3688_=_C3801( C3688 C3801 ) C3688_=_C3835( C3688 C3835 ) \nC3688_=_C3836( C3688 C3836 ) C3688_=_C3837( C3688 C3837 ) C3688_=_C3838( C3688 C3838 ) C3688_=_C3839( C3688 C3839 ) C3688_=_C3840( C3688 C3840 ) C3688_=_C3841( C3688 C3841 ) \nC3688_=_C3842( C3688 C3842 ) C3688_=_C3843( C3688 C3843 ) C3762_=_C3772( C3762 C3772 ) C3762_=_C3786( C3762 C3786 ) C3762_=_C3801( C3762 C3801 ) C3762_=_C3835( C3762 C3835 ) \nC3762_=_C3836( C3762 C3836 ) C3762_=_C3837( C3762 C3837 ) C3762_=_C3838( C3762 C3838 ) C3762_=_C3839( C3762 C3839 ) C3762_=_C3840( C3762 C3840 ) C3762_=_C3841( C3762 C3841 ) \nC3762_=_C3842( C3762 C3842 ) C3762_=_C3843( C3762 C3843 ) C3772_=_C3842( C3772 C3842 ) C3772_=_C3871( C3772 C3871 ) C3772_=_C3970( C3772 C3970 ) C3772_=_C3977( C3772 C3977 ) \nC3772_=_C4018( C3772 C4018 ) C3772_=_C4051( C3772 C4051 ) C3772_=_C4076( C3772 C4076 ) C3772_=_C4089( C3772 C4089 ) C3772_=_C4104( C3772 C4104 ) C3786_=_C3801( C3786 C3801 ) \nC3786_=_C3835( C3786 C3835 ) C3786_=_C3836( C3786 C3836 ) C3786_=_C3837( C3786 C3837 ) C3786_=_C3838( C3786 C3838 ) C3786_=_C3839( C3786 C3839 ) C3786_=_C3840( C3786 C3840 ) \nC3786_=_C3841( C3786 C3841 ) C3786_=_C3842( C3786 C3842 ) C3786_=_C3843( C3786 C3843 ) C3801_=_C3835( C3801 C3835 ) C3801_=_C3836( C3801 C3836 ) C3801_=_C3837( C3801 C3837 ) \nC3801_=_C3838( C3801 C3838 ) C3801_=_C3839( C3801 C3839 ) C3801_=_C3840( C3801 C3840 ) C3801_=_C3841( C3801 C3841 ) C3801_=_C3842( C3801 C3842 ) C3801_=_C3843( C3801 C3843 ) \nC3835_=_C3836( C3835 C3836 ) C3835_=_C3837( C3835 C3837 ) C3835_=_C3838( C3835 C3838 ) C3835_=_C3839( C3835 C3839 ) C3835_=_C3840( C3835 C3840 ) C3835_=_C3841( C3835 C3841 ) \nC3835_=_C3842( C3835 C3842 ) C3835_=_C3843( C3835 C3843 ) C3835_=_C3871( C3835 C3871 ) C3836_=_C3837( C3836 C3837 ) C3836_=_C3838( C3836 C3838 ) C3836_=_C3839( C3836 C3839 ) \nC3836_=_C3840( C3836 C3840 ) C3836_=_C3841( C3836 C3841 ) C3836_=_C3842( C3836 C3842 ) C3836_=_C3843( C3836 C3843 ) C3837_=_C3838( C3837 C3838 ) C3837_=_C3839( C3837 C3839 ) \nC3837_=_C3840( C3837 C3840 ) C3837_=_C3841( C3837 C3841 ) C3837_=_C3842( C3837 C3842 ) C3837_=_C3843( C3837 C3843 ) C3837_=_C3970( C3837 C3970 ) C3838_=_C3839( C3838 C3839 ) \nC3838_=_C3840( C3838 C3840 ) C3838_=_C3841( C3838 C3841 ) C3838_=_C3842( C3838 C3842 ) C3838_=_C3843( C3838 C3843 ) C3838_=_C3977( C3838 C3977 ) C3839_=_C3840( C3839 C3840 ) \nC3839_=_C3841( C3839 C3841 ) C3839_=_C3842( C3839 C3842 ) C3839_=_C3843( C3839 C3843 ) C3840_=_C3841( C3840 C3841 ) C3840_=_C3842( C3840 C3842 ) C3840_=_C3843( C3840 C3843 ) \nC3840_=_C4076( C3840 C4076 ) C3841_=_C3842( C3841 C3842 ) C3841_=_C3843( C3841 C3843 ) C3841_=_C4089( C3841 C4089 ) C3842_=_C3843( C3842 C3843 ) C3842_=_C3871( C3842 C3871 ) \nC3842_=_C3970( C3842 C3970 ) C3842_=_C3977( C3842 C3977 ) C3842_=_C4018( C3842 C4018 ) C3842_=_C4051( C3842 C4051 ) C3842_=_C4076( C3842 C4076 ) C3842_=_C4089( C3842 C4089 ) \nC3842_=_C4104( C3842 C4104 ) C3871_=_C3970( C3871 C3970 ) C3871_=_C3977( C3871 C3977 ) C3871_=_C4018( C3871 C4018 ) C3871_=_C4051( C3871 C4051 ) C3871_=_C4076( C3871 C4076 ) \nC3871_=_C4089( C3871 C4089 ) C3871_=_C4104( C3871 C4104 ) C3970_=_C3977( C3970 C3977 ) C3970_=_C4018( C3970 C4018 ) C3970_=_C4051( C3970 C4051 ) C3970_=_C4076( C3970 C4076 ) \nC3970_=_C4089( C3970 C4089 ) C3970_=_C4104( C3970 C4104 ) C3977_=_C4018( C3977 C4018 ) C3977_=_C4051( C3977 C4051 ) C3977_=_C4076( C3977 C4076 ) C3977_=_C4089( C3977 C4089 ) \nC3977_=_C4104( C3977 C4104 ) C4018_=_C4051( C4018 C4051 ) C4018_=_C4076( C4018 C4076 ) C4018_=_C4089( C4018 C4089 ) C4018_=_C4104( C4018 C4104 ) C4051_=_C4076( C4051 C4076 ) \nC4051_=_C4089( C4051 C4089 ) C4051_=_C4104( C4051 C4104 ) C4076_=_C4089( C4076 C4089 ) C4076_=_C4104( C4076 C4104 ) C4089_=_C4104( C4089 C4104 ) "];84-&gt;109[label="90: C459 C469 C484 C494 C646 \nC1083 C1098 C1108 C1123 C1224 C1225 \nC1226 C1227 C1228 C1229 C1230 C1231 \nC1232 C1234 C1235 C1236 C1237 C1239 \nC1240 C1241 C1242 C1243 C1244 C1246 \nC1313 C1890 C1952 C2148 C2152 C2160 \nC2247 C2337 C2360 C2365 C2371 C2398 \nC2682 C2685 C2694 C2865 C2903 C3175 \nC3185 C3379 C3380 C3381 C3383 C3384 \nC3385 C3386 C3387 C3388 C3389 C3390 \nC3391 C3392 C3404 C3416 C3461 C3554 \nC3562 C3576 C3586 C3608 C3688 C3762 \nC3772 C3786 C3801 C3835 C3836 C3837 \nC3838 C3839 C3840 C3841 C3843 C3871 \nC3970 C3977 C4018 C4051 C4076 C4089 \nC4104 \n1032: C459_=_C646 ,C459_=_C1123 ,C459_=_C1890</w:t>
      </w:r>
    </w:p>
    <w:p>
      <w:pPr>
        <w:pStyle w:val="PreformattedText"/>
        <w:bidi w:val="0"/>
        <w:spacing w:before="0" w:after="0"/>
        <w:jc w:val="left"/>
        <w:rPr/>
      </w:pPr>
      <w:r>
        <w:rPr/>
        <w:t xml:space="preserve"> </w:t>
      </w:r>
      <w:r>
        <w:rPr/>
        <w:t>,C459_=_C1952 ,C459_=_C2148 ,\nC459_=_C2360 ,C459_=_C2398 ,C459_=_C2682 ,C459_=_C2865 ,C459_=_C3379 ,C459_=_C3380 ,\nC459_=_C3381 ,C459_=_C3383 ,C459_=_C3384 ,C459_=_C3385 ,C459_=_C3386 ,C459_=_C3387 ,\nC459_=_C3388 ,C459_=_C3389 ,C459_=_C3390 ,C459_=_C3391 ,C459_=_C3392 ,C469_=_C484 ,\nC469_=_C494 ,C469_=_C1083 ,C469_=_C1224 ,C469_=_C1225 ,C469_=_C1226 ,C469_=_C1227 ,\nC469_=_C1228 ,C469_=_C1229 ,C469_=_C1230 ,C469_=_C1231 ,C469_=_C1232 ,C469_=_C1234 ,\nC469_=_C1235 ,C469_=_C1236 ,C469_=_C1237 ,C469_=_C1239 ,C469_=_C1240 ,C469_=_C1241 ,\nC469_=_C1242 ,C469_=_C1243 ,C469_=_C1244 ,C469_=_C1246 ,C484_=_C494 ,C484_=_C1098 ,\nC484_=_C2152 ,C484_=_C2247 ,C484_=_C2365 ,C484_=_C2685 ,C484_=_C2903 ,C484_=_C3175 ,\nC484_=_C3554 ,C484_=_C3576 ,C484_=_C3608 ,C484_=_C3688 ,C484_=_C3762 ,C484_=_C3786 ,\nC484_=_C3801 ,C484_=_C3835 ,C484_=_C3836 ,C484_=_C3837 ,C484_=_C3838 ,C484_=_C3839 ,\nC484_=_C3840 ,C484_=_C3841 ,C484_=_C3843 ,C494_=_C1108 ,C494_=_C1313 ,C494_=_C2160 ,\nC494_=_C2337 ,C494_=_C2371 ,C494_=_C2694 ,C494_=_C3185 ,C494_=_C3404 ,C494_=_C3416 ,\nC494_=_C3461 ,C494_=_C3562 ,C494_=_C3586 ,C494_=_C3772 ,C494_=_C3871 ,C494_=_C3970 ,\nC494_=_C3977 ,C494_=_C4018 ,C494_=_C4051 ,C494_=_C4076 ,C494_=_C4089 ,C494_=_C4104 ,\nC646_=_C1123 ,C646_=_C1890 ,C646_=_C1952 ,C646_=_C2148 ,C646_=_C2360 ,C646_=_C2398 ,\nC646_=_C2682 ,C646_=_C2865 ,C646_=_C3379 ,C646_=_C3380 ,C646_=_C3381 ,C646_=_C3383 ,\nC646_=_C3384 ,C646_=_C3385 ,C646_=_C3386 ,C646_=_C3387 ,C646_=_C3388 ,C646_=_C3389 ,\nC646_=_C3390 ,C646_=_C3391 ,C646_=_C3392 ,C1083_=_C1098 ,C1083_=_C1108 ,C1083_=_C1224 ,\nC1083_=_C1225 ,C1083_=_C1226 ,C1083_=_C1227 ,C1083_=_C1228 ,C1083_=_C1229 ,C1083_=_C1230 ,\nC1083_=_C1231 ,C1083_=_C1232 ,C1083_=_C1234 ,C1083_=_C1235 ,C1083_=_C1236 ,C1083_=_C1237 ,\nC1083_=_C1239 ,C1083_=_C1240 ,C1083_=_C1241 ,C1083_=_C1242 ,C1083_=_C1243 ,C1083_=_C1244 ,\nC1083_=_C1246 ,C1098_=_C1108 ,C1098_=_C2152 ,C1098_=_C2247 ,C1098_=_C2365 ,C1098_=_C2685 ,\nC1098_=_C2903 ,C1098_=_C3175 ,C1098_=_C3554 ,C1098_=_C3576 ,C1098_=_C3608 ,C1098_=_C3688 ,\nC1098_=_C3762 ,C1098_=_C3786 ,C1098_=_C3801 ,C1098_=_C3835 ,C1098_=_C3836 ,C1098_=_C3837 ,\nC1098_=_C3838 ,C1098_=_C3839 ,C1098_=_C3840 ,C1098_=_C3841 ,C1098_=_C3843 ,C1108_=_C1313 ,\nC1108_=_C2160 ,C1108_=_C2337 ,C1108_=_C2371 ,C1108_=_C2694 ,C1108_=_C3185 ,C1108_=_C3404 ,\nC1108_=_C3416 ,C1108_=_C3461 ,C1108_=_C3562 ,C1108_=_C3586 ,C1108_=_C3772 ,C1108_=_C3871 ,\nC1108_=_C3970 ,C1108_=_C3977 ,C1108_=_C4018 ,C1108_=_C4051 ,C1108_=_C4076 ,C1108_=_C4089 ,\nC1108_=_C4104 ,C1123_=_C1890 ,C1123_=_C1952 ,C1123_=_C2148 ,C1123_=_C2360 ,C1123_=_C2398 ,\nC1123_=_C2682 ,C1123_=_C2865 ,C1123_=_C3379 ,C1123_=_C3380 ,C1123_=_C3381 ,C1123_=_C3383 ,\nC1123_=_C3384 ,C1123_=_C3385 ,C1123_=_C3386 ,C1123_=_C3387 ,C1123_=_C3388 ,C1123_=_C3389 ,\nC1123_=_C3390 ,C1123_=_C3391 ,C1123_=_C3392 ,C1224_=_C1225 ,C1224_=_C1226 ,C1224_=_C1227 ,\nC1224_=_C1228 ,C1224_=_C1229 ,C1224_=_C1230 ,C1224_=_C1231 ,C1224_=_C1232 ,C1224_=_C1234 ,\nC1224_=_C1235 ,C1224_=_C1236 ,C1224_=_C1237 ,C1224_=_C1239 ,C1224_=_C1240 ,C1224_=_C1241 ,\nC1224_=_C1242 ,C1224_=_C1243 ,C1224_=_C1244 ,C1224_=_C1246 ,C1225_=_C1226 ,C1225_=_C1227 ,\nC1225_=_C1228 ,C1225_=_C1229 ,C1225_=_C1230 ,C1225_=_C1231 ,C1225_=_C1232 ,C1225_=_C1234 ,\nC1225_=_C1235 ,C1225_=_C1236 ,C1225_=_C1237 ,C1225_=_C1239 ,C1225_=_C1240 ,C1225_=_C1241 ,\nC1225_=_C1242 ,C1225_=_C1243 ,C1225_=_C1244 ,C1225_=_C1246 ,C1226_=_C1227 ,C1226_=_C1228 ,\nC1226_=_C1229 ,C1226_=_C1230 ,C1226_=_C1231 ,C1226_=_C1232 ,C1226_=_C1234 ,C1226_=_C1235 ,\nC1226_=_C1236 ,C1226_=_C1237 ,C1226_=_C1239 ,C1226_=_C1240 ,C1226_=_C1241 ,C1226_=_C1242 ,\nC1226_=_C1243 ,C1226_=_C1244 ,C1226_=_C1246 ,C1226_=_C2148 ,C1226_=_C2152 ,C1226_=_C2160 ,\nC1227_=_C1228 ,C1227_=_C1229 ,C1227_=_C1230 ,C1227_=_C1231 ,C1227_=_C1232 ,C1227_=_C1234 ,\nC1227_=_C1235 ,C1227_=_C1236 ,C1227_=_C1237 ,C1227_=_C1239 ,C1227_=_C1240 ,C1227_=_C1241 ,\nC1227_=_C1242 ,C1227_=_C1243 ,C1227_=_C1244 ,C1227_=_C1246 ,C1227_=_C2360 ,C1227_=_C2365 ,\nC1227_=_C2371 ,C1228_=_C1229 ,C1228_=_C1230 ,C1228_=_C1231 ,C1228_=_C1232 ,C1228_=_C1234 ,\nC1228_=_C1235 ,C1228_=_C1236 ,C1228_=_C1237 ,C1228_=_C1239 ,C1228_=_C1240 ,C1228_=_C1241 ,\nC1228_=_C1242 ,C1228_=_C1243 ,C1228_=_C1244 ,C1228_=_C1246 ,C1229_=_C1230 ,C1229_=_C1231 ,\nC1229_=_C1232 ,C1229_=_C1234 ,C1229_=_C1235 ,C1229_=_C1236 ,C1229_=_C1237 ,C1229_=_C1239 ,\nC1229_=_C1240 ,C1229_=_C1241 ,C1229_=_C1242 ,C1229_=_C1243 ,C1229_=_C1244 ,C1229_=_C1246 ,\nC1229_=_C2682 ,C1229_=_C2685 ,C1229_=_C2694 ,C1230_=_C1231 ,C1230_=_C1232 ,C1230_=_C1234 ,\nC1230_=_C1235 ,C1230_=_C1236 ,C1230_=_C1237 ,C1230_=_C1239 ,C1230_=_C1240 ,C1230_=_C1241 ,\nC1230_=_C1242 ,C1230_=_C1243 ,C1230_=_C1244 ,C1230_=_C1246 ,C1231_=_C1232 ,C1231_=_C1234 ,\nC1231_=_C1235 ,C1231_=_C1236 ,C1231_=_C1237 ,C1231_=_C1239 ,C1231_=_C1240 ,C1231_=_C1241 ,\nC1231_=_C1242 ,C1231_=_C1243 ,C1231_=_C1244 ,C1231_=_C1246 ,C1232_=_C1234 ,C1232_=_C1235 ,\nC1232_=_C1236 ,C1232_=_C1237 ,C1232_=_C1239 ,C1232_=_C1240 ,C1232_=_C1241 ,C1232_=_C1242 ,\nC1232_=_C1243 ,C1232_=_C1244 ,C1232_=_C1246 ,C1232_=_C3175 ,C1232_=_C3185 ,C1234_=_C1235 ,\nC1234_=_C1236 ,C1234_=_C1237 ,C1234_=_C1239 ,C1234_=_C1240 ,C1234_=_C1241 ,C1234_=_C1242 ,\nC1234_=_C1243 ,C1234_=_C1244 ,C1234_=_C1246 ,C1234_=_C3554 ,C1234_=_C3562 ,C1235_=_C1236 ,\nC1235_=_C1237 ,C1235_=_C1239 ,C1235_=_C1240 ,C1235_=_C1241 ,C1235_=_C1242 ,C1235_=_C1243 ,\nC1235_=_C1244 ,C1235_=_C1246 ,C1235_=_C3379 ,C1235_=_C3576 ,C1235_=_C3586 ,C1236_=_C1237 ,\nC1236_=_C1239 ,C1236_=_C1240 ,C1236_=_C1241 ,C1236_=_C1242 ,C1236_=_C1243 ,C1236_=_C1244 ,\nC1236_=_C1246 ,C1236_=_C3762 ,C1236_=_C3772 ,C1237_=_C1239 ,C1237_=_C1240 ,C1237_=_C1241 ,\nC1237_=_C1242 ,C1237_=_C1243 ,C1237_=_C1244 ,C1237_=_C1246 ,C1239_=_C1240 ,C1239_=_C1241 ,\nC1239_=_C1242 ,C1239_=_C1243 ,C1239_=_C1244 ,C1239_=_C1246 ,C1239_=_C3383 ,C1239_=_C3835 ,\nC1239_=_C3871 ,C1240_=_C1241 ,C1240_=_C1242 ,C1240_=_C1243 ,C1240_=_C1244 ,C1240_=_C1246 ,\nC1241_=_C1242 ,C1241_=_C1243 ,C1241_=_C1244 ,C1241_=_C1246 ,C1241_=_C3388 ,C1241_=_C3837 ,\nC1241_=_C3970 ,C1242_=_C1243 ,C1242_=_C1244 ,C1242_=_C1246 ,C1242_=_C3389 ,C1242_=_C3838 ,\nC1242_=_C3977 ,C1243_=_C1244 ,C1243_=_C1246 ,C1243_=_C3840 ,C1243_=_C4076 ,C1244_=_C1246 ,\nC1244_=_C3841 ,C1244_=_C4089 ,C1313_=_C2160 ,C1313_=_C2337 ,C1313_=_C2371 ,C1313_=_C2694 ,\nC1313_=_C3185 ,C1313_=_C3404 ,C1313_=_C3416 ,C1313_=_C3461 ,C1313_=_C3562 ,C1313_=_C3586 ,\nC1313_=_C3772 ,C1313_=_C3871 ,C1313_=_C3970 ,C1313_=_C3977 ,C1313_=_C4018 ,C1313_=_C4051 ,\nC1313_=_C4076 ,C1313_=_C4089 ,C1313_=_C4104 ,C1890_=_C1952 ,C1890_=_C2148 ,C1890_=_C2360 ,\nC1890_=_C2398 ,C1890_=_C2682 ,C1890_=_C2865 ,C1890_=_C3379 ,C1890_=_C3380 ,C1890_=_C3381 ,\nC1890_=_C3383 ,C1890_=_C3384 ,C1890_=_C3385 ,C1890_=_C3386 ,C1890_=_C3387 ,C1890_=_C3388 ,\nC1890_=_C3389 ,C1890_=_C3390 ,C1890_=_C3391 ,C1890_=_C3392 ,C1952_=_C2148 ,C1952_=_C2360 ,\nC1952_=_C2398 ,C1952_=_C2682 ,C1952_=_C2865 ,C1952_=_C3379 ,C1952_=_C3380 ,C1952_=_C3381 ,\nC1952_=_C3383 ,C1952_=_C3384 ,C1952_=_C3385 ,C1952_=_C3386 ,C1952_=_C3387 ,C1952_=_C3388 ,\nC1952_=_C3389 ,C1952_=_C3390 ,C1952_=_C3391 ,C1952_=_C3392 ,C2148_=_C2152 ,C2148_=_C2160 ,\nC2148_=_C2360 ,C2148_=_C2398 ,C2148_=_C2682 ,C2148_=_C2865 ,C2148_=_C3379 ,C2148_=_C3380 ,\nC2148_=_C3381 ,C2148_=_C3383 ,C2148_=_C3384 ,C2148_=_C3385 ,C2148_=_C3386 ,C2148_=_C3387 ,\nC2148_=_C3388 ,C2148_=_C3389 ,C2148_=_C3390 ,C2148_=_C3391 ,C2148_=_C3392 ,C2152_=_C2160 ,\nC2152_=_C2247 ,C2152_=_C2365 ,C2152_=_C2685 ,C2152_=_C2903 ,C2152_=_C3175 ,C2152_=_C3554 ,\nC2152_=_C3576 ,C2152_=_C3608 ,C2152_=_C3688 ,C2152_=_C3762 ,C2152_=_C3786 ,C2152_=_C3801 ,\nC2152_=_C3835 ,C2152_=_C3836 ,C2152_=_C3837 ,C2152_=_C3838 ,C2152_=_C3839 ,C2152_=_C3840 ,\nC2152_=_C3841 ,C2152_=_C3843 ,C2160_=_C2337 ,C2160_=_C2371 ,C2160_=_C2694 ,C2160_=_C3185 ,\nC2160_=_C3404 ,C2160_=_C3416 ,C2160_=_C3461 ,C2160_=_C3562 ,C2160_=_C3586 ,C2160_=_C3772 ,\nC2160_=_C3871 ,C2160_=_C3970 ,C2160_=_C3977 ,C2160_=_C4018 ,C2160_=_C4051 ,C2160_=_C4076 ,\nC2160_=_C4089 ,C2160_=_C4104 ,C2247_=_C2365 ,C2247_=_C2685 ,C2247_=_C2903 ,C2247_=_C3175 ,\nC2247_=_C3554 ,C2247_=_C3576 ,C2247_=_C3608 ,C2247_=_C3688 ,C2247_=_C3762 ,C2247_=_C3786 ,\nC2247_=_C3801 ,C2247_=_C3835 ,C2247_=_C3836 ,C2247_=_C3837 ,C2247_=_C3838 ,C2247_=_C3839 ,\nC2247_=_C3840 ,C2247_=_C3841 ,C2247_=_C3843 ,C2337_=_C2371 ,C2337_=_C2694 ,C2337_=_C3185 ,\nC2337_=_C3404 ,C2337_=_C3416 ,C2337_=_C3461 ,C2337_=_C3562 ,C2337_=_C3586 ,C2337_=_C3772 ,\nC2337_=_C3871 ,C2337_=_C3970 ,C2337_=_C3977 ,C2337_=_C4018 ,C2337_=_C4051 ,C2337_=_C4076 ,\nC2337_=_C4089 ,C2337_=_C4104 ,C2360_=_C2365 ,C2360_=_C2371 ,C2360_=_C2398 ,C2360_=_C2682 ,\nC2360_=_C2865 ,C2360_=_C3379 ,C2360_=_C3380 ,C2360_=_C3381 ,C2360_=_C3383 ,C2360_=_C3384 ,\nC2360_=_C3385 ,C2360_=_C3386 ,C2360_=_C3387 ,C2360_=_C3388 ,C2360_=_C3389 ,C2360_=_C3390 ,\nC2360_=_C3391 ,C2360_=_C3392 ,C2365_=_C2371 ,C2365_=_C2685 ,C2365_=_C2903 ,C2365_=_C3175 ,\nC2365_=_C3554 ,C2365_=_C3576 ,C2365_=_C3608 ,C2365_=_C3688 ,C2365_=_C3762 ,C2365_=_C3786 ,\nC2365_=_C3801 ,C2365_=_C3835 ,C2365_=_C3836 ,C2365_=_C3837 ,C2365_=_C3838 ,C2365_=_C3839 ,\nC2365_=_C3840 ,C2365_=_C3841 ,C2365_=_C3843 ,C2371_=_C2694 ,C2371_=_C3185 ,C2371_=_C3404 ,\nC2371_=_C3416 ,C2371_=_C3461 ,C2371_=_C3562 ,C2371_=_C3586 ,C2371_=_C3772 ,C2371_=_C3871 ,\nC2371_=_C3970 ,C2371_=_C3977 ,C2371_=_C4018 ,C2371_=_C4051 ,C2371_=_C4076 ,C2371_=_C4089 ,\nC2371_=_C4104 ,C2398_=_C2682 ,C2398_=_C2865 ,C2398_=_C3379 ,C2398_=_C3380 ,C2398_=_C3381 ,\nC2398_=_C3383 ,C2398_=_C3384 ,C2398_=_C3385 ,C2398_=_C3386 ,C2398_=_C3387 ,C2398_=_C3388 ,\nC2398_=_C3389 ,C2398_=_C3390 ,C2398_=_C3391 ,C2398_=_C3392 ,C2682_=_C2685 ,C2682_=_C2694 ,\nC2682_=_C2865 ,C2682_=_C3379 ,C2682_=_C3380 ,C2682_=_C3381 ,C2682_=_C3383 ,C2682_=_C3384 ,\nC2682_=_C3385 ,C2682_=_C3386 ,C2682_=_C3387 ,C2682_=_C3388 ,C2682_=_C3389 ,C2682_=_C3390 ,\nC2682_=_C3391 ,C2682_=_C3392 ,C2685_=_C2694 ,C2685_=_C2903 ,C2685_=_C3175 ,C2685_=_C3554 ,\nC2685_=_C3576 ,C2685_=_C3608 ,C2685_=_C3688</w:t>
      </w:r>
    </w:p>
    <w:p>
      <w:pPr>
        <w:pStyle w:val="PreformattedText"/>
        <w:bidi w:val="0"/>
        <w:spacing w:before="0" w:after="0"/>
        <w:jc w:val="left"/>
        <w:rPr/>
      </w:pPr>
      <w:r>
        <w:rPr/>
        <w:t xml:space="preserve"> </w:t>
      </w:r>
      <w:r>
        <w:rPr/>
        <w:t>,C2685_=_C3762 ,C2685_=_C3786 ,C2685_=_C3801 ,\nC2685_=_C3835 ,C2685_=_C3836 ,C2685_=_C3837 ,C2685_=_C3838 ,C2685_=_C3839 ,C2685_=_C3840 ,\nC2685_=_C3841 ,C2685_=_C3843 ,C2694_=_C3185 ,C2694_=_C3404 ,C2694_=_C3416 ,C2694_=_C3461 ,\nC2694_=_C3562 ,C2694_=_C3586 ,C2694_=_C3772 ,C2694_=_C3871 ,C2694_=_C3970 ,C2694_=_C3977 ,\nC2694_=_C4018 ,C2694_=_C4051 ,C2694_=_C4076 ,C2694_=_C4089 ,C2694_=_C4104 ,C2865_=_C3379 ,\nC2865_=_C3380 ,C2865_=_C3381 ,C2865_=_C3383 ,C2865_=_C3384 ,C2865_=_C3385 ,C2865_=_C3386 ,\nC2865_=_C3387 ,C2865_=_C3388 ,C2865_=_C3389 ,C2865_=_C3390 ,C2865_=_C3391 ,C2865_=_C3392 ,\nC2903_=_C3175 ,C2903_=_C3554 ,C2903_=_C3576 ,C2903_=_C3608 ,C2903_=_C3688 ,C2903_=_C3762 ,\nC2903_=_C3786 ,C2903_=_C3801 ,C2903_=_C3835 ,C2903_=_C3836 ,C2903_=_C3837 ,C2903_=_C3838 ,\nC2903_=_C3839 ,C2903_=_C3840 ,C2903_=_C3841 ,C2903_=_C3843 ,C3175_=_C3185 ,C3175_=_C3554 ,\nC3175_=_C3576 ,C3175_=_C3608 ,C3175_=_C3688 ,C3175_=_C3762 ,C3175_=_C3786 ,C3175_=_C3801 ,\nC3175_=_C3835 ,C3175_=_C3836 ,C3175_=_C3837 ,C3175_=_C3838 ,C3175_=_C3839 ,C3175_=_C3840 ,\nC3175_=_C3841 ,C3175_=_C3843 ,C3185_=_C3404 ,C3185_=_C3416 ,C3185_=_C3461 ,C3185_=_C3562 ,\nC3185_=_C3586 ,C3185_=_C3772 ,C3185_=_C3871 ,C3185_=_C3970 ,C3185_=_C3977 ,C3185_=_C4018 ,\nC3185_=_C4051 ,C3185_=_C4076 ,C3185_=_C4089 ,C3185_=_C4104 ,C3379_=_C3380 ,C3379_=_C3381 ,\nC3379_=_C3383 ,C3379_=_C3384 ,C3379_=_C3385 ,C3379_=_C3386 ,C3379_=_C3387 ,C3379_=_C3388 ,\nC3379_=_C3389 ,C3379_=_C3390 ,C3379_=_C3391 ,C3379_=_C3392 ,C3379_=_C3576 ,C3379_=_C3586 ,\nC3380_=_C3381 ,C3380_=_C3383 ,C3380_=_C3384 ,C3380_=_C3385 ,C3380_=_C3386 ,C3380_=_C3387 ,\nC3380_=_C3388 ,C3380_=_C3389 ,C3380_=_C3390 ,C3380_=_C3391 ,C3380_=_C3392 ,C3381_=_C3383 ,\nC3381_=_C3384 ,C3381_=_C3385 ,C3381_=_C3386 ,C3381_=_C3387 ,C3381_=_C3388 ,C3381_=_C3389 ,\nC3381_=_C3390 ,C3381_=_C3391 ,C3381_=_C3392 ,C3383_=_C3384 ,C3383_=_C3385 ,C3383_=_C3386 ,\nC3383_=_C3387 ,C3383_=_C3388 ,C3383_=_C3389 ,C3383_=_C3390 ,C3383_=_C3391 ,C3383_=_C3392 ,\nC3383_=_C3835 ,C3383_=_C3871 ,C3384_=_C3385 ,C3384_=_C3386 ,C3384_=_C3387 ,C3384_=_C3388 ,\nC3384_=_C3389 ,C3384_=_C3390 ,C3384_=_C3391 ,C3384_=_C3392 ,C3385_=_C3386 ,C3385_=_C3387 ,\nC3385_=_C3388 ,C3385_=_C3389 ,C3385_=_C3390 ,C3385_=_C3391 ,C3385_=_C3392 ,C3386_=_C3387 ,\nC3386_=_C3388 ,C3386_=_C3389 ,C3386_=_C3390 ,C3386_=_C3391 ,C3386_=_C3392 ,C3387_=_C3388 ,\nC3387_=_C3389 ,C3387_=_C3390 ,C3387_=_C3391 ,C3387_=_C3392 ,C3388_=_C3389 ,C3388_=_C3390 ,\nC3388_=_C3391 ,C3388_=_C3392 ,C3388_=_C3837 ,C3388_=_C3970 ,C3389_=_C3390 ,C3389_=_C3391 ,\nC3389_=_C3392 ,C3389_=_C3838 ,C3389_=_C3977 ,C3390_=_C3391 ,C3390_=_C3392 ,C3391_=_C3392 ,\nC3391_=_C4018 ,C3404_=_C3416 ,C3404_=_C3461 ,C3404_=_C3562 ,C3404_=_C3586 ,C3404_=_C3772 ,\nC3404_=_C3871 ,C3404_=_C3970 ,C3404_=_C3977 ,C3404_=_C4018 ,C3404_=_C4051 ,C3404_=_C4076 ,\nC3404_=_C4089 ,C3404_=_C4104 ,C3416_=_C3461 ,C3416_=_C3562 ,C3416_=_C3586 ,C3416_=_C3772 ,\nC3416_=_C3871 ,C3416_=_C3970 ,C3416_=_C3977 ,C3416_=_C4018 ,C3416_=_C4051 ,C3416_=_C4076 ,\nC3416_=_C4089 ,C3416_=_C4104 ,C3461_=_C3562 ,C3461_=_C3586 ,C3461_=_C3772 ,C3461_=_C3871 ,\nC3461_=_C3970 ,C3461_=_C3977 ,C3461_=_C4018 ,C3461_=_C4051 ,C3461_=_C4076 ,C3461_=_C4089 ,\nC3461_=_C4104 ,C3554_=_C3562 ,C3554_=_C3576 ,C3554_=_C3608 ,C3554_=_C3688 ,C3554_=_C3762 ,\nC3554_=_C3786 ,C3554_=_C3801 ,C3554_=_C3835 ,C3554_=_C3836 ,C3554_=_C3837 ,C3554_=_C3838 ,\nC3554_=_C3839 ,C3554_=_C3840 ,C3554_=_C3841 ,C3554_=_C3843 ,C3562_=_C3586 ,C3562_=_C3772 ,\nC3562_=_C3871 ,C3562_=_C3970 ,C3562_=_C3977 ,C3562_=_C4018 ,C3562_=_C4051 ,C3562_=_C4076 ,\nC3562_=_C4089 ,C3562_=_C4104 ,C3576_=_C3586 ,C3576_=_C3608 ,C3576_=_C3688 ,C3576_=_C3762 ,\nC3576_=_C3786 ,C3576_=_C3801 ,C3576_=_C3835 ,C3576_=_C3836 ,C3576_=_C3837 ,C3576_=_C3838 ,\nC3576_=_C3839 ,C3576_=_C3840 ,C3576_=_C3841 ,C3576_=_C3843 ,C3586_=_C3772 ,C3586_=_C3871 ,\nC3586_=_C3970 ,C3586_=_C3977 ,C3586_=_C4018 ,C3586_=_C4051 ,C3586_=_C4076 ,C3586_=_C4089 ,\nC3586_=_C4104 ,C3608_=_C3688 ,C3608_=_C3762 ,C3608_=_C3786 ,C3608_=_C3801 ,C3608_=_C3835 ,\nC3608_=_C3836 ,C3608_=_C3837 ,C3608_=_C3838 ,C3608_=_C3839 ,C3608_=_C3840 ,C3608_=_C3841 ,\nC3608_=_C3843 ,C3688_=_C3762 ,C3688_=_C3786 ,C3688_=_C3801 ,C3688_=_C3835 ,C3688_=_C3836 ,\nC3688_=_C3837 ,C3688_=_C3838 ,C3688_=_C3839 ,C3688_=_C3840 ,C3688_=_C3841 ,C3688_=_C3843 ,\nC3762_=_C3772 ,C3762_=_C3786 ,C3762_=_C3801 ,C3762_=_C3835 ,C3762_=_C3836 ,C3762_=_C3837 ,\nC3762_=_C3838 ,C3762_=_C3839 ,C3762_=_C3840 ,C3762_=_C3841 ,C3762_=_C3843 ,C3772_=_C3871 ,\nC3772_=_C3970 ,C3772_=_C3977 ,C3772_=_C4018 ,C3772_=_C4051 ,C3772_=_C4076 ,C3772_=_C4089 ,\nC3772_=_C4104 ,C3786_=_C3801 ,C3786_=_C3835 ,C3786_=_C3836 ,C3786_=_C3837 ,C3786_=_C3838 ,\nC3786_=_C3839 ,C3786_=_C3840 ,C3786_=_C3841 ,C3786_=_C3843 ,C3801_=_C3835 ,C3801_=_C3836 ,\nC3801_=_C3837 ,C3801_=_C3838 ,C3801_=_C3839 ,C3801_=_C3840 ,C3801_=_C3841 ,C3801_=_C3843 ,\nC3835_=_C3836 ,C3835_=_C3837 ,C3835_=_C3838 ,C3835_=_C3839 ,C3835_=_C3840 ,C3835_=_C3841 ,\nC3835_=_C3843 ,C3835_=_C3871 ,C3836_=_C3837 ,C3836_=_C3838 ,C3836_=_C3839 ,C3836_=_C3840 ,\nC3836_=_C3841 ,C3836_=_C3843 ,C3837_=_C3838 ,C3837_=_C3839 ,C3837_=_C3840 ,C3837_=_C3841 ,\nC3837_=_C3843 ,C3837_=_C3970 ,C3838_=_C3839 ,C3838_=_C3840 ,C3838_=_C3841 ,C3838_=_C3843 ,\nC3838_=_C3977 ,C3839_=_C3840 ,C3839_=_C3841 ,C3839_=_C3843 ,C3840_=_C3841 ,C3840_=_C3843 ,\nC3840_=_C4076 ,C3841_=_C3843 ,C3841_=_C4089 ,C3871_=_C3970 ,C3871_=_C3977 ,C3871_=_C4018 ,\nC3871_=_C4051 ,C3871_=_C4076 ,C3871_=_C4089 ,C3871_=_C4104 ,C3970_=_C3977 ,C3970_=_C4018 ,\nC3970_=_C4051 ,C3970_=_C4076 ,C3970_=_C4089 ,C3970_=_C4104 ,C3977_=_C4018 ,C3977_=_C4051 ,\nC3977_=_C4076 ,C3977_=_C4089 ,C3977_=_C4104 ,C4018_=_C4051 ,C4018_=_C4076 ,C4018_=_C4089 ,\nC4018_=_C4104 ,C4051_=_C4076 ,C4051_=_C4089 ,C4051_=_C4104 ,C4076_=_C4089 ,C4076_=_C4104 ,\nC4089_=_C4104 ,"];110[shape=box, label="id:110 level: 5\n101: C479 C502 C614 C732 C981 \nC1016 C1093 C1226 C1229 C1235 C1241 \nC1324 C1436 C1460 C1467 C1557 C1566 \nC1597 C1667 C1978 C2021 C2081 C2141 \nC2142 C2143 C2144 C2145 C2146 C2147 \nC2148 C2149 C2150 C2151 C2152 C2153 \nC2154 C2156 C2157 C2158 C2159 C2160 \nC2222 C2280 C2301 C2308 C2355 C2362 \nC2369 C2396 C2411 C2439 C2442 C2466 \nC2563 C2680 C2681 C2682 C2684 C2685 \nC2686 C2687 C2688 C2689 C2690 C2691 \nC2692 C2693 C2694 C2695 C2696 C2841 \nC2981 C3326 C3379 C3388 C3425 C3573 \nC3574 C3575 C3576 C3577 C3578 C3579 \nC3580 C3581 C3582 C3583 C3584 C3585 \nC3586 C3587 C3603 C3659 C3746 C3775 \nC3837 C3852 C3868 C3950 C3970 C3971 \n1377: C479_=_C1093( C479 C1093 ) C479_=_C1235( C479 C1235 ) C479_=_C1467( C479 C1467 ) C479_=_C1557( C479 C1557 ) C479_=_C1667( C479 C1667 ) \nC479_=_C2149( C479 C2149 ) C479_=_C2308( C479 C2308 ) C479_=_C2362( C479 C2362 ) C479_=_C2442( C479 C2442 ) C479_=_C3326( C479 C3326 ) C479_=_C3379( C479 C3379 ) \nC479_=_C3573( C479 C3573 ) C479_=_C3574( C479 C3574 ) C479_=_C3575( C479 C3575 ) C479_=_C3576( C479 C3576 ) C479_=_C3577( C479 C3577 ) C479_=_C3578( C479 C3578 ) \nC479_=_C3579( C479 C3579 ) C479_=_C3580( C479 C3580 ) C479_=_C3581( C479 C3581 ) C479_=_C3582( C479 C3582 ) C479_=_C3583( C479 C3583 ) C479_=_C3584( C479 C3584 ) \nC479_=_C3585( C479 C3585 ) C479_=_C3586( C479 C3586 ) C479_=_C3587( C479 C3587 ) C502_=_C614( C502 C614 ) C502_=_C1016( C502 C1016 ) C502_=_C1226( C502 C1226 ) \nC502_=_C1436( C502 C1436 ) C502_=_C1597( C502 C1597 ) C502_=_C2081( C502 C2081 ) C502_=_C2141( C502 C2141 ) C502_=_C2142( C502 C2142 ) C502_=_C2143( C502 C2143 ) \nC502_=_C2144( C502 C2144 ) C502_=_C2145( C502 C2145 ) C502_=_C2146( C502 C2146 ) C502_=_C2147( C502 C2147 ) C502_=_C2148( C502 C2148 ) C502_=_C2149( C502 C2149 ) \nC502_=_C2150( C502 C2150 ) C502_=_C2151( C502 C2151 ) C502_=_C2152( C502 C2152 ) C502_=_C2153( C502 C2153 ) C502_=_C2154( C502 C2154 ) C502_=_C2156( C502 C2156 ) \nC502_=_C2157( C502 C2157 ) C502_=_C2158( C502 C2158 ) C502_=_C2159( C502 C2159 ) C502_=_C2160( C502 C2160 ) C614_=_C1016( C614 C1016 ) C614_=_C1226( C614 C1226 ) \nC614_=_C1436( C614 C1436 ) C614_=_C1597( C614 C1597 ) C614_=_C2081( C614 C2081 ) C614_=_C2141( C614 C2141 ) C614_=_C2142( C614 C2142 ) C614_=_C2143( C614 C2143 ) \nC614_=_C2144( C614 C2144 ) C614_=_C2145( C614 C2145 ) C614_=_C2146( C614 C2146 ) C614_=_C2147( C614 C2147 ) C614_=_C2148( C614 C2148 ) C614_=_C2149( C614 C2149 ) \nC614_=_C2150( C614 C2150 ) C614_=_C2151( C614 C2151 ) C614_=_C2152( C614 C2152 ) C614_=_C2153( C614 C2153 ) C614_=_C2154( C614 C2154 ) C614_=_C2156( C614 C2156 ) \nC614_=_C2157( C614 C2157 ) C614_=_C2158( C614 C2158 ) C614_=_C2159( C614 C2159 ) C614_=_C2160( C614 C2160 ) C732_=_C981( C732 C981 ) C732_=_C1241( C732 C1241 ) \nC732_=_C1566( C732 C1566 ) C732_=_C1978( C732 C1978 ) C732_=_C2021( C732 C2021 ) C732_=_C2369( C732 C2369 ) C732_=_C2411( C732 C2411 ) C732_=_C2466( C732 C2466 ) \nC732_=_C2690( C732 C2690 ) C732_=_C2841( C732 C2841 ) C732_=_C2981( C732 C2981 ) C732_=_C3388( C732 C3388 ) C732_=_C3425( C732 C3425 ) C732_=_C3579( C732 C3579 ) \nC732_=_C3603( C732 C3603 ) C732_=_C3659( C732 C3659 ) C732_=_C3746( C732 C3746 ) C732_=_C3775( C732 C3775 ) C732_=_C3837( C732 C3837 ) C732_=_C3852( C732 C3852 ) \nC732_=_C3868( C732 C3868 ) C732_=_C3950( C732 C3950 ) C732_=_C3970( C732 C3970 ) C732_=_C3971( C732 C3971 ) C981_=_C1241( C981 C1241 ) C981_=_C1566( C981 C1566 ) \nC981_=_C1978( C981 C1978 ) C981_=_C2021( C981 C2021 ) C981_=_C2369( C981 C2369 ) C981_=_C2411( C981 C2411 ) C981_=_C2466( C981 C2466 ) C981_=_C2690( C981 C2690 ) \nC981_=_C2841( C981 C2841 ) C981_=_C2981( C981 C2981 ) C981_=_C3388( C981 C3388 ) C981_=_C3425( C981 C3425 ) C981_=_C3579( C981 C3579 ) C981_=_C3603( C981 C3603 ) \nC981_=_C3659( C981 C3659 ) C981_=_C3746( C981 C3746 ) C981_=_C3775( C981 C3775 ) C981_=_C3837( C981 C3837 ) C981_=_C3852( C981 C3852 ) C981_=_C3868( C981 C3868 ) \nC981_=_C3950( C981 C3950 ) C981_=_C3970( C981 C3970 ) C981_=_C3971( C981 C3971 ) C1016_=_C1226( C1016 C1226 ) C1016_=_C1436( C1016 C1436 ) C1016_=_C1597( C1016 C1597 ) \nC1016_=_C2081( C1016 C2081</w:t>
      </w:r>
    </w:p>
    <w:p>
      <w:pPr>
        <w:pStyle w:val="PreformattedText"/>
        <w:bidi w:val="0"/>
        <w:spacing w:before="0" w:after="0"/>
        <w:jc w:val="left"/>
        <w:rPr/>
      </w:pPr>
      <w:r>
        <w:rPr/>
        <w:t xml:space="preserve"> </w:t>
      </w:r>
      <w:r>
        <w:rPr/>
        <w:t>) C1016_=_C2141( C1016 C2141 ) C1016_=_C2142( C1016 C2142 ) C1016_=_C2143( C1016 C2143 ) C1016_=_C2144( C1016 C2144 ) C1016_=_C2145( C1016 C2145 ) \nC1016_=_C2146( C1016 C2146 ) C1016_=_C2147( C1016 C2147 ) C1016_=_C2148( C1016 C2148 ) C1016_=_C2149( C1016 C2149 ) C1016_=_C2150( C1016 C2150 ) C1016_=_C2151( C1016 C2151 ) \nC1016_=_C2152( C1016 C2152 ) C1016_=_C2153( C1016 C2153 ) C1016_=_C2154( C1016 C2154 ) C1016_=_C2156( C1016 C2156 ) C1016_=_C2157( C1016 C2157 ) C1016_=_C2158( C1016 C2158 ) \nC1016_=_C2159( C1016 C2159 ) C1016_=_C2160( C1016 C2160 ) C1093_=_C1235( C1093 C1235 ) C1093_=_C1467( C1093 C1467 ) C1093_=_C1557( C1093 C1557 ) C1093_=_C1667( C1093 C1667 ) \nC1093_=_C2149( C1093 C2149 ) C1093_=_C2308( C1093 C2308 ) C1093_=_C2362( C1093 C2362 ) C1093_=_C2442( C1093 C2442 ) C1093_=_C3326( C1093 C3326 ) C1093_=_C3379( C1093 C3379 ) \nC1093_=_C3573( C1093 C3573 ) C1093_=_C3574( C1093 C3574 ) C1093_=_C3575( C1093 C3575 ) C1093_=_C3576( C1093 C3576 ) C1093_=_C3577( C1093 C3577 ) C1093_=_C3578( C1093 C3578 ) \nC1093_=_C3579( C1093 C3579 ) C1093_=_C3580( C1093 C3580 ) C1093_=_C3581( C1093 C3581 ) C1093_=_C3582( C1093 C3582 ) C1093_=_C3583( C1093 C3583 ) C1093_=_C3584( C1093 C3584 ) \nC1093_=_C3585( C1093 C3585 ) C1093_=_C3586( C1093 C3586 ) C1093_=_C3587( C1093 C3587 ) C1226_=_C1229( C1226 C1229 ) C1226_=_C1235( C1226 C1235 ) C1226_=_C1241( C1226 C1241 ) \nC1226_=_C1436( C1226 C1436 ) C1226_=_C1597( C1226 C1597 ) C1226_=_C2081( C1226 C2081 ) C1226_=_C2141( C1226 C2141 ) C1226_=_C2142( C1226 C2142 ) C1226_=_C2143( C1226 C2143 ) \nC1226_=_C2144( C1226 C2144 ) C1226_=_C2145( C1226 C2145 ) C1226_=_C2146( C1226 C2146 ) C1226_=_C2147( C1226 C2147 ) C1226_=_C2148( C1226 C2148 ) C1226_=_C2149( C1226 C2149 ) \nC1226_=_C2150( C1226 C2150 ) C1226_=_C2151( C1226 C2151 ) C1226_=_C2152( C1226 C2152 ) C1226_=_C2153( C1226 C2153 ) C1226_=_C2154( C1226 C2154 ) C1226_=_C2156( C1226 C2156 ) \nC1226_=_C2157( C1226 C2157 ) C1226_=_C2158( C1226 C2158 ) C1226_=_C2159( C1226 C2159 ) C1226_=_C2160( C1226 C2160 ) C1229_=_C1235( C1229 C1235 ) C1229_=_C1241( C1229 C1241 ) \nC1229_=_C1324( C1229 C1324 ) C1229_=_C1460( C1229 C1460 ) C1229_=_C2144( C1229 C2144 ) C1229_=_C2222( C1229 C2222 ) C1229_=_C2280( C1229 C2280 ) C1229_=_C2301( C1229 C2301 ) \nC1229_=_C2355( C1229 C2355 ) C1229_=_C2396( C1229 C2396 ) C1229_=_C2439( C1229 C2439 ) C1229_=_C2563( C1229 C2563 ) C1229_=_C2680( C1229 C2680 ) C1229_=_C2681( C1229 C2681 ) \nC1229_=_C2682( C1229 C2682 ) C1229_=_C2684( C1229 C2684 ) C1229_=_C2685( C1229 C2685 ) C1229_=_C2686( C1229 C2686 ) C1229_=_C2687( C1229 C2687 ) C1229_=_C2688( C1229 C2688 ) \nC1229_=_C2689( C1229 C2689 ) C1229_=_C2690( C1229 C2690 ) C1229_=_C2691( C1229 C2691 ) C1229_=_C2692( C1229 C2692 ) C1229_=_C2693( C1229 C2693 ) C1229_=_C2694( C1229 C2694 ) \nC1229_=_C2695( C1229 C2695 ) C1229_=_C2696( C1229 C2696 ) C1235_=_C1241( C1235 C1241 ) C1235_=_C1467( C1235 C1467 ) C1235_=_C1557( C1235 C1557 ) C1235_=_C1667( C1235 C1667 ) \nC1235_=_C2149( C1235 C2149 ) C1235_=_C2308( C1235 C2308 ) C1235_=_C2362( C1235 C2362 ) C1235_=_C2442( C1235 C2442 ) C1235_=_C3326( C1235 C3326 ) C1235_=_C3379( C1235 C3379 ) \nC1235_=_C3573( C1235 C3573 ) C1235_=_C3574( C1235 C3574 ) C1235_=_C3575( C1235 C3575 ) C1235_=_C3576( C1235 C3576 ) C1235_=_C3577( C1235 C3577 ) C1235_=_C3578( C1235 C3578 ) \nC1235_=_C3579( C1235 C3579 ) C1235_=_C3580( C1235 C3580 ) C1235_=_C3581( C1235 C3581 ) C1235_=_C3582( C1235 C3582 ) C1235_=_C3583( C1235 C3583 ) C1235_=_C3584( C1235 C3584 ) \nC1235_=_C3585( C1235 C3585 ) C1235_=_C3586( C1235 C3586 ) C1235_=_C3587( C1235 C3587 ) C1241_=_C1566( C1241 C1566 ) C1241_=_C1978( C1241 C1978 ) C1241_=_C2021( C1241 C2021 ) \nC1241_=_C2369( C1241 C2369 ) C1241_=_C2411( C1241 C2411 ) C1241_=_C2466( C1241 C2466 ) C1241_=_C2690( C1241 C2690 ) C1241_=_C2841( C1241 C2841 ) C1241_=_C2981( C1241 C2981 ) \nC1241_=_C3388( C1241 C3388 ) C1241_=_C3425( C1241 C3425 ) C1241_=_C3579( C1241 C3579 ) C1241_=_C3603( C1241 C3603 ) C1241_=_C3659( C1241 C3659 ) C1241_=_C3746( C1241 C3746 ) \nC1241_=_C3775( C1241 C3775 ) C1241_=_C3837( C1241 C3837 ) C1241_=_C3852( C1241 C3852 ) C1241_=_C3868( C1241 C3868 ) C1241_=_C3950( C1241 C3950 ) C1241_=_C3970( C1241 C3970 ) \nC1241_=_C3971( C1241 C3971 ) C1324_=_C1460( C1324 C1460 ) C1324_=_C2144( C1324 C2144 ) C1324_=_C2222( C1324 C2222 ) C1324_=_C2280( C1324 C2280 ) C1324_=_C2301( C1324 C2301 ) \nC1324_=_C2355( C1324 C2355 ) C1324_=_C2396( C1324 C2396 ) C1324_=_C2439( C1324 C2439 ) C1324_=_C2563( C1324 C2563 ) C1324_=_C2680( C1324 C2680 ) C1324_=_C2681( C1324 C2681 ) \nC1324_=_C2682( C1324 C2682 ) C1324_=_C2684( C1324 C2684 ) C1324_=_C2685( C1324 C2685 ) C1324_=_C2686( C1324 C2686 ) C1324_=_C2687( C1324 C2687 ) C1324_=_C2688( C1324 C2688 ) \nC1324_=_C2689( C1324 C2689 ) C1324_=_C2690( C1324 C2690 ) C1324_=_C2691( C1324 C2691 ) C1324_=_C2692( C1324 C2692 ) C1324_=_C2693( C1324 C2693 ) C1324_=_C2694( C1324 C2694 ) \nC1324_=_C2695( C1324 C2695 ) C1324_=_C2696( C1324 C2696 ) C1436_=_C1597( C1436 C1597 ) C1436_=_C2081( C1436 C2081 ) C1436_=_C2141( C1436 C2141 ) C1436_=_C2142( C1436 C2142 ) \nC1436_=_C2143( C1436 C2143 ) C1436_=_C2144( C1436 C2144 ) C1436_=_C2145( C1436 C2145 ) C1436_=_C2146( C1436 C2146 ) C1436_=_C2147( C1436 C2147 ) C1436_=_C2148( C1436 C2148 ) \nC1436_=_C2149( C1436 C2149 ) C1436_=_C2150( C1436 C2150 ) C1436_=_C2151( C1436 C2151 ) C1436_=_C2152( C1436 C2152 ) C1436_=_C2153( C1436 C2153 ) C1436_=_C2154( C1436 C2154 ) \nC1436_=_C2156( C1436 C2156 ) C1436_=_C2157( C1436 C2157 ) C1436_=_C2158( C1436 C2158 ) C1436_=_C2159( C1436 C2159 ) C1436_=_C2160( C1436 C2160 ) C1460_=_C1467( C1460 C1467 ) \nC1460_=_C2144( C1460 C2144 ) C1460_=_C2222( C1460 C2222 ) C1460_=_C2280( C1460 C2280 ) C1460_=_C2301( C1460 C2301 ) C1460_=_C2355( C1460 C2355 ) C1460_=_C2396( C1460 C2396 ) \nC1460_=_C2439( C1460 C2439 ) C1460_=_C2563( C1460 C2563 ) C1460_=_C2680( C1460 C2680 ) C1460_=_C2681( C1460 C2681 ) C1460_=_C2682( C1460 C2682 ) C1460_=_C2684( C1460 C2684 ) \nC1460_=_C2685( C1460 C2685 ) C1460_=_C2686( C1460 C2686 ) C1460_=_C2687( C1460 C2687 ) C1460_=_C2688( C1460 C2688 ) C1460_=_C2689( C1460 C2689 ) C1460_=_C2690( C1460 C2690 ) \nC1460_=_C2691( C1460 C2691 ) C1460_=_C2692( C1460 C2692 ) C1460_=_C2693( C1460 C2693 ) C1460_=_C2694( C1460 C2694 ) C1460_=_C2695( C1460 C2695 ) C1460_=_C2696( C1460 C2696 ) \nC1467_=_C1557( C1467 C1557 ) C1467_=_C1667( C1467 C1667 ) C1467_=_C2149( C1467 C2149 ) C1467_=_C2308( C1467 C2308 ) C1467_=_C2362( C1467 C2362 ) C1467_=_C2442( C1467 C2442 ) \nC1467_=_C3326( C1467 C3326 ) C1467_=_C3379( C1467 C3379 ) C1467_=_C3573( C1467 C3573 ) C1467_=_C3574( C1467 C3574 ) C1467_=_C3575( C1467 C3575 ) C1467_=_C3576( C1467 C3576 ) \nC1467_=_C3577( C1467 C3577 ) C1467_=_C3578( C1467 C3578 ) C1467_=_C3579( C1467 C3579 ) C1467_=_C3580( C1467 C3580 ) C1467_=_C3581( C1467 C3581 ) C1467_=_C3582( C1467 C3582 ) \nC1467_=_C3583( C1467 C3583 ) C1467_=_C3584( C1467 C3584 ) C1467_=_C3585( C1467 C3585 ) C1467_=_C3586( C1467 C3586 ) C1467_=_C3587( C1467 C3587 ) C1557_=_C1566( C1557 C1566 ) \nC1557_=_C1667( C1557 C1667 ) C1557_=_C2149( C1557 C2149 ) C1557_=_C2308( C1557 C2308 ) C1557_=_C2362( C1557 C2362 ) C1557_=_C2442( C1557 C2442 ) C1557_=_C3326( C1557 C3326 ) \nC1557_=_C3379( C1557 C3379 ) C1557_=_C3573( C1557 C3573 ) C1557_=_C3574( C1557 C3574 ) C1557_=_C3575( C1557 C3575 ) C1557_=_C3576( C1557 C3576 ) C1557_=_C3577( C1557 C3577 ) \nC1557_=_C3578( C1557 C3578 ) C1557_=_C3579( C1557 C3579 ) C1557_=_C3580( C1557 C3580 ) C1557_=_C3581( C1557 C3581 ) C1557_=_C3582( C1557 C3582 ) C1557_=_C3583( C1557 C3583 ) \nC1557_=_C3584( C1557 C3584 ) C1557_=_C3585( C1557 C3585 ) C1557_=_C3586( C1557 C3586 ) C1557_=_C3587( C1557 C3587 ) C1566_=_C1978( C1566 C1978 ) C1566_=_C2021( C1566 C2021 ) \nC1566_=_C2369( C1566 C2369 ) C1566_=_C2411( C1566 C2411 ) C1566_=_C2466( C1566 C2466 ) C1566_=_C2690( C1566 C2690 ) C1566_=_C2841( C1566 C2841 ) C1566_=_C2981( C1566 C2981 ) \nC1566_=_C3388( C1566 C3388 ) C1566_=_C3425( C1566 C3425 ) C1566_=_C3579( C1566 C3579 ) C1566_=_C3603( C1566 C3603 ) C1566_=_C3659( C1566 C3659 ) C1566_=_C3746( C1566 C3746 ) \nC1566_=_C3775( C1566 C3775 ) C1566_=_C3837( C1566 C3837 ) C1566_=_C3852( C1566 C3852 ) C1566_=_C3868( C1566 C3868 ) C1566_=_C3950( C1566 C3950 ) C1566_=_C3970( C1566 C3970 ) \nC1566_=_C3971( C1566 C3971 ) C1597_=_C2081( C1597 C2081 ) C1597_=_C2141( C1597 C2141 ) C1597_=_C2142( C1597 C2142 ) C1597_=_C2143( C1597 C2143 ) C1597_=_C2144( C1597 C2144 ) \nC1597_=_C2145( C1597 C2145 ) C1597_=_C2146( C1597 C2146 ) C1597_=_C2147( C1597 C2147 ) C1597_=_C2148( C1597 C2148 ) C1597_=_C2149( C1597 C2149 ) C1597_=_C2150( C1597 C2150 ) \nC1597_=_C2151( C1597 C2151 ) C1597_=_C2152( C1597 C2152 ) C1597_=_C2153( C1597 C2153 ) C1597_=_C2154( C1597 C2154 ) C1597_=_C2156( C1597 C2156 ) C1597_=_C2157( C1597 C2157 ) \nC1597_=_C2158( C1597 C2158 ) C1597_=_C2159( C1597 C2159 ) C1597_=_C2160( C1597 C2160 ) C1667_=_C2149( C1667 C2149 ) C1667_=_C2308( C1667 C2308 ) C1667_=_C2362( C1667 C2362 ) \nC1667_=_C2442( C1667 C2442 ) C1667_=_C3326( C1667 C3326 ) C1667_=_C3379( C1667 C3379 ) C1667_=_C3573( C1667 C3573 ) C1667_=_C3574( C1667 C3574 ) C1667_=_C3575( C1667 C3575 ) \nC1667_=_C3576( C1667 C3576 ) C1667_=_C3577( C1667 C3577 ) C1667_=_C3578( C1667 C3578 ) C1667_=_C3579( C1667 C3579 ) C1667_=_C3580( C1667 C3580 ) C1667_=_C3581( C1667 C3581 ) \nC1667_=_C3582( C1667 C3582 ) C1667_=_C3583( C1667 C3583 ) C1667_=_C3584( C1667 C3584 ) C1667_=_C3585( C1667 C3585 ) C1667_=_C3586( C1667 C3586 ) C1667_=_C3587( C1667 C3587 ) \nC1978_=_C2021( C1978 C2021 ) C1978_=_C2369( C1978 C2369 ) C1978_=_C2411( C1978 C2411 ) C1978_=_C2466( C1978 C2466 ) C1978_=_C2690( C1978 C2690 ) C1978_=_C2841( C1978 C2841 ) \nC1978_=_C2981( C1978 C2981 ) C1978_=_C3388( C1978 C3388 ) C1978_=_C3425( C1978 C3425 ) C1978_=_C3579( C1978 C3579 ) C1978_=_C3603( C1978 C3603 ) C1978_=_C3659( C1978 C3659 ) \nC1978_=_C3746( C1978 C3746 ) C1978_=_C3775( C1978 C3775 ) C1978_=_C3837(</w:t>
      </w:r>
    </w:p>
    <w:p>
      <w:pPr>
        <w:pStyle w:val="PreformattedText"/>
        <w:bidi w:val="0"/>
        <w:spacing w:before="0" w:after="0"/>
        <w:jc w:val="left"/>
        <w:rPr/>
      </w:pPr>
      <w:r>
        <w:rPr/>
        <w:t xml:space="preserve"> </w:t>
      </w:r>
      <w:r>
        <w:rPr/>
        <w:t>C1978 C3837 ) C1978_=_C3852( C1978 C3852 ) C1978_=_C3868( C1978 C3868 ) C1978_=_C3950( C1978 C3950 ) \nC1978_=_C3970( C1978 C3970 ) C1978_=_C3971( C1978 C3971 ) C2021_=_C2369( C2021 C2369 ) C2021_=_C2411( C2021 C2411 ) C2021_=_C2466( C2021 C2466 ) C2021_=_C2690( C2021 C2690 ) \nC2021_=_C2841( C2021 C2841 ) C2021_=_C2981( C2021 C2981 ) C2021_=_C3388( C2021 C3388 ) C2021_=_C3425( C2021 C3425 ) C2021_=_C3579( C2021 C3579 ) C2021_=_C3603( C2021 C3603 ) \nC2021_=_C3659( C2021 C3659 ) C2021_=_C3746( C2021 C3746 ) C2021_=_C3775( C2021 C3775 ) C2021_=_C3837( C2021 C3837 ) C2021_=_C3852( C2021 C3852 ) C2021_=_C3868( C2021 C3868 ) \nC2021_=_C3950( C2021 C3950 ) C2021_=_C3970( C2021 C3970 ) C2021_=_C3971( C2021 C3971 ) C2081_=_C2141( C2081 C2141 ) C2081_=_C2142( C2081 C2142 ) C2081_=_C2143( C2081 C2143 ) \nC2081_=_C2144( C2081 C2144 ) C2081_=_C2145( C2081 C2145 ) C2081_=_C2146( C2081 C2146 ) C2081_=_C2147( C2081 C2147 ) C2081_=_C2148( C2081 C2148 ) C2081_=_C2149( C2081 C2149 ) \nC2081_=_C2150( C2081 C2150 ) C2081_=_C2151( C2081 C2151 ) C2081_=_C2152( C2081 C2152 ) C2081_=_C2153( C2081 C2153 ) C2081_=_C2154( C2081 C2154 ) C2081_=_C2156( C2081 C2156 ) \nC2081_=_C2157( C2081 C2157 ) C2081_=_C2158( C2081 C2158 ) C2081_=_C2159( C2081 C2159 ) C2081_=_C2160( C2081 C2160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6( C2141 C2156 ) \nC2141_=_C2157( C2141 C2157 ) C2141_=_C2158( C2141 C2158 ) C2141_=_C2159( C2141 C2159 ) C2141_=_C2160( C2141 C2160 ) C2141_=_C2355( C2141 C2355 ) C2141_=_C2362( C2141 C2362 ) \nC2141_=_C2369( C2141 C2369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6( C2142 C2156 ) C2142_=_C2157( C2142 C2157 ) C2142_=_C2158( C2142 C2158 ) C2142_=_C2159( C2142 C2159 ) C2142_=_C2160( C2142 C2160 ) \nC2142_=_C2563( C2142 C2563 ) C2143_=_C2144( C2143 C2144 ) C2143_=_C2145( C2143 C2145 ) C2143_=_C2146( C2143 C2146 ) C2143_=_C2147( C2143 C2147 ) C2143_=_C2148( C2143 C2148 ) \nC2143_=_C2149( C2143 C2149 ) C2143_=_C2150( C2143 C2150 ) C2143_=_C2151( C2143 C2151 ) C2143_=_C2152( C2143 C2152 ) C2143_=_C2153( C2143 C2153 ) C2143_=_C2154( C2143 C2154 ) \nC2143_=_C2156( C2143 C2156 ) C2143_=_C2157( C2143 C2157 ) C2143_=_C2158( C2143 C2158 ) C2143_=_C2159( C2143 C2159 ) C2143_=_C2160( C2143 C2160 ) C2144_=_C2145( C2144 C2145 ) \nC2144_=_C2146( C2144 C2146 ) C2144_=_C2147( C2144 C2147 ) C2144_=_C2148( C2144 C2148 ) C2144_=_C2149( C2144 C2149 ) C2144_=_C2150( C2144 C2150 ) C2144_=_C2151( C2144 C2151 ) \nC2144_=_C2152( C2144 C2152 ) C2144_=_C2153( C2144 C2153 ) C2144_=_C2154( C2144 C2154 ) C2144_=_C2156( C2144 C2156 ) C2144_=_C2157( C2144 C2157 ) C2144_=_C2158( C2144 C2158 ) \nC2144_=_C2159( C2144 C2159 ) C2144_=_C2160( C2144 C2160 ) C2144_=_C2222( C2144 C2222 ) C2144_=_C2280( C2144 C2280 ) C2144_=_C2301( C2144 C2301 ) C2144_=_C2355( C2144 C2355 ) \nC2144_=_C2396( C2144 C2396 ) C2144_=_C2439( C2144 C2439 ) C2144_=_C2563( C2144 C2563 ) C2144_=_C2680( C2144 C2680 ) C2144_=_C2681( C2144 C2681 ) C2144_=_C2682( C2144 C2682 ) \nC2144_=_C2684( C2144 C2684 ) C2144_=_C2685( C2144 C2685 ) C2144_=_C2686( C2144 C2686 ) C2144_=_C2687( C2144 C2687 ) C2144_=_C2688( C2144 C2688 ) C2144_=_C2689( C2144 C2689 ) \nC2144_=_C2690( C2144 C2690 ) C2144_=_C2691( C2144 C2691 ) C2144_=_C2692( C2144 C2692 ) C2144_=_C2693( C2144 C2693 ) C2144_=_C2694( C2144 C2694 ) C2144_=_C2695( C2144 C2695 ) \nC2144_=_C2696( C2144 C2696 ) C2145_=_C2146( C2145 C2146 ) C2145_=_C2147( C2145 C2147 ) C2145_=_C2148( C2145 C2148 ) C2145_=_C2149( C2145 C2149 ) C2145_=_C2150( C2145 C2150 ) \nC2145_=_C2151( C2145 C2151 ) C2145_=_C2152( C2145 C2152 ) C2145_=_C2153( C2145 C2153 ) C2145_=_C2154( C2145 C2154 ) C2145_=_C2156( C2145 C2156 ) C2145_=_C2157( C2145 C2157 ) \nC2145_=_C2158( C2145 C2158 ) C2145_=_C2159( C2145 C2159 ) C2145_=_C2160( C2145 C2160 ) C2146_=_C2147( C2146 C2147 ) C2146_=_C2148( C2146 C2148 ) C2146_=_C2149( C2146 C2149 ) \nC2146_=_C2150( C2146 C2150 ) C2146_=_C2151( C2146 C2151 ) C2146_=_C2152( C2146 C2152 ) C2146_=_C2153( C2146 C2153 ) C2146_=_C2154( C2146 C2154 ) C2146_=_C2156( C2146 C2156 ) \nC2146_=_C2157( C2146 C2157 ) C2146_=_C2158( C2146 C2158 ) C2146_=_C2159( C2146 C2159 ) C2146_=_C2160( C2146 C2160 ) C2146_=_C2981( C2146 C2981 ) C2147_=_C2148( C2147 C2148 ) \nC2147_=_C2149( C2147 C2149 ) C2147_=_C2150( C2147 C2150 ) C2147_=_C2151( C2147 C2151 ) C2147_=_C2152( C2147 C2152 ) C2147_=_C2153( C2147 C2153 ) C2147_=_C2154( C2147 C2154 ) \nC2147_=_C2156( C2147 C2156 ) C2147_=_C2157( C2147 C2157 ) C2147_=_C2158( C2147 C2158 ) C2147_=_C2159( C2147 C2159 ) C2147_=_C2160( C2147 C2160 ) C2148_=_C2149( C2148 C2149 ) \nC2148_=_C2150( C2148 C2150 ) C2148_=_C2151( C2148 C2151 ) C2148_=_C2152( C2148 C2152 ) C2148_=_C2153( C2148 C2153 ) C2148_=_C2154( C2148 C2154 ) C2148_=_C2156( C2148 C2156 ) \nC2148_=_C2157( C2148 C2157 ) C2148_=_C2158( C2148 C2158 ) C2148_=_C2159( C2148 C2159 ) C2148_=_C2160( C2148 C2160 ) C2148_=_C2682( C2148 C2682 ) C2148_=_C3379( C2148 C3379 ) \nC2148_=_C3388( C2148 C3388 ) C2149_=_C2150( C2149 C2150 ) C2149_=_C2151( C2149 C2151 ) C2149_=_C2152( C2149 C2152 ) C2149_=_C2153( C2149 C2153 ) C2149_=_C2154( C2149 C2154 ) \nC2149_=_C2156( C2149 C2156 ) C2149_=_C2157( C2149 C2157 ) C2149_=_C2158( C2149 C2158 ) C2149_=_C2159( C2149 C2159 ) C2149_=_C2160( C2149 C2160 ) C2149_=_C2308( C2149 C2308 ) \nC2149_=_C2362( C2149 C2362 ) C2149_=_C2442( C2149 C2442 ) C2149_=_C3326( C2149 C3326 ) C2149_=_C3379( C2149 C3379 ) C2149_=_C3573( C2149 C3573 ) C2149_=_C3574( C2149 C3574 ) \nC2149_=_C3575( C2149 C3575 ) C2149_=_C3576( C2149 C3576 ) C2149_=_C3577( C2149 C3577 ) C2149_=_C3578( C2149 C3578 ) C2149_=_C3579( C2149 C3579 ) C2149_=_C3580( C2149 C3580 ) \nC2149_=_C3581( C2149 C3581 ) C2149_=_C3582( C2149 C3582 ) C2149_=_C3583( C2149 C3583 ) C2149_=_C3584( C2149 C3584 ) C2149_=_C3585( C2149 C3585 ) C2149_=_C3586( C2149 C3586 ) \nC2149_=_C3587( C2149 C3587 ) C2150_=_C2151( C2150 C2151 ) C2150_=_C2152( C2150 C2152 ) C2150_=_C2153( C2150 C2153 ) C2150_=_C2154( C2150 C2154 ) C2150_=_C2156( C2150 C2156 ) \nC2150_=_C2157( C2150 C2157 ) C2150_=_C2158( C2150 C2158 ) C2150_=_C2159( C2150 C2159 ) C2150_=_C2160( C2150 C2160 ) C2151_=_C2152( C2151 C2152 ) C2151_=_C2153( C2151 C2153 ) \nC2151_=_C2154( C2151 C2154 ) C2151_=_C2156( C2151 C2156 ) C2151_=_C2157( C2151 C2157 ) C2151_=_C2158( C2151 C2158 ) C2151_=_C2159( C2151 C2159 ) C2151_=_C2160( C2151 C2160 ) \nC2152_=_C2153( C2152 C2153 ) C2152_=_C2154( C2152 C2154 ) C2152_=_C2156( C2152 C2156 ) C2152_=_C2157( C2152 C2157 ) C2152_=_C2158( C2152 C2158 ) C2152_=_C2159( C2152 C2159 ) \nC2152_=_C2160( C2152 C2160 ) C2152_=_C2685( C2152 C2685 ) C2152_=_C3576( C2152 C3576 ) C2152_=_C3837( C2152 C3837 ) C2153_=_C2154( C2153 C2154 ) C2153_=_C2156( C2153 C2156 ) \nC2153_=_C2157( C2153 C2157 ) C2153_=_C2158( C2153 C2158 ) C2153_=_C2159( C2153 C2159 ) C2153_=_C2160( C2153 C2160 ) C2153_=_C2687( C2153 C2687 ) C2153_=_C3578( C2153 C3578 ) \nC2153_=_C3868( C2153 C3868 ) C2154_=_C2156( C2154 C2156 ) C2154_=_C2157( C2154 C2157 ) C2154_=_C2158( C2154 C2158 ) C2154_=_C2159( C2154 C2159 ) C2154_=_C2160( C2154 C2160 ) \nC2156_=_C2157( C2156 C2157 ) C2156_=_C2158( C2156 C2158 ) C2156_=_C2159( C2156 C2159 ) C2156_=_C2160( C2156 C2160 ) C2157_=_C2158( C2157 C2158 ) C2157_=_C2159( C2157 C2159 ) \nC2157_=_C2160( C2157 C2160 ) C2158_=_C2159( C2158 C2159 ) C2158_=_C2160( C2158 C2160 ) C2159_=_C2160( C2159 C2160 ) C2160_=_C2694( C2160 C2694 ) C2160_=_C3586( C2160 C3586 ) \nC2160_=_C3970( C2160 C3970 ) C2222_=_C2280( C2222 C2280 ) C2222_=_C2301( C2222 C2301 ) C2222_=_C2355( C2222 C2355 ) C2222_=_C2396( C2222 C2396 ) C2222_=_C2439( C2222 C2439 ) \nC2222_=_C2563( C2222 C2563 ) C2222_=_C2680( C2222 C2680 ) C2222_=_C2681( C2222 C2681 ) C2222_=_C2682( C2222 C2682 ) C2222_=_C2684( C2222 C2684 ) C2222_=_C2685( C2222 C2685 ) \nC2222_=_C2686( C2222 C2686 ) C2222_=_C2687( C2222 C2687 ) C2222_=_C2688( C2222 C2688 ) C2222_=_C2689( C2222 C2689 ) C2222_=_C2690( C2222 C2690 ) C2222_=_C2691( C2222 C2691 ) \nC2222_=_C2692( C2222 C2692 ) C2222_=_C2693( C2222 C2693 ) C2222_=_C2694( C2222 C2694 ) C2222_=_C2695( C2222 C2695 ) C2222_=_C2696( C2222 C2696 ) C2280_=_C2301( C2280 C2301 ) \nC2280_=_C2355( C2280 C2355 ) C2280_=_C2396( C2280 C2396 ) C2280_=_C2439( C2280 C2439 ) C2280_=_C2563( C2280 C2563 ) C2280_=_C2680( C2280 C2680 ) C2280_=_C2681( C2280 C2681 ) \nC2280_=_C2682( C2280 C2682 ) C2280_=_C2684( C2280 C2684 ) C2280_=_C2685( C2280 C2685 ) C2280_=_C2686( C2280 C2686 ) C2280_=_C2687( C2280 C2687 ) C2280_=_C2688( C2280 C2688 ) \nC2280_=_C2689( C2280 C2689 ) C2280_=_C2690( C2280 C2690 ) C2280_=_C2691( C2280 C2691 ) C2280_=_C2692( C2280 C2692 ) C2280_=_C2693( C2280 C2693 ) C2280_=_C2694( C2280 C2694 ) \nC2280_=_C2695( C2280 C2695 ) C2280_=_C2696( C2280 C2696 ) C2301_=_C2308( C2301 C2308 ) C2301_=_C2355( C2301 C2355 ) C2301_=_C2396( C2301 C2396 ) C2301_=_C2439( C2301 C2439 ) \nC2301_=_C2563( C2301 C2563 ) C2301_=_C2680( C2301 C2680 ) C2301_=_C2681( C2301 C2681 ) C2301_=_C2682( C2301 C2682 ) C2301_=_C2684( C2301 C2684 ) C2301_=_C2685( C2301 C2685 ) \nC2301_=_C2686( C2301 C2686 ) C2301_=_C2687( C2301 C2687 ) C2301_=_C2688( C2301 C2688 ) C2301_=_C2689( C2301 C2689 ) C2301_=_C2690( C2301 C2690 ) C2301_=_C2691( C2301 C2691 ) \nC2301_=_C2692( C2301 C2692 ) C2301_=_C2693( C2301 C2693 ) C2301_=_C2694( C2301 C2694 ) C2301_=_C2695( C2301 C2695 ) C2301_=_C2696(</w:t>
      </w:r>
    </w:p>
    <w:p>
      <w:pPr>
        <w:pStyle w:val="PreformattedText"/>
        <w:bidi w:val="0"/>
        <w:spacing w:before="0" w:after="0"/>
        <w:jc w:val="left"/>
        <w:rPr/>
      </w:pPr>
      <w:r>
        <w:rPr/>
        <w:t xml:space="preserve"> </w:t>
      </w:r>
      <w:r>
        <w:rPr/>
        <w:t>C2301 C2696 ) C2308_=_C2362( C2308 C2362 ) \nC2308_=_C2442( C2308 C2442 ) C2308_=_C3326( C2308 C3326 ) C2308_=_C3379( C2308 C3379 ) C2308_=_C3573( C2308 C3573 ) C2308_=_C3574( C2308 C3574 ) C2308_=_C3575( C2308 C3575 ) \nC2308_=_C3576( C2308 C3576 ) C2308_=_C3577( C2308 C3577 ) C2308_=_C3578( C2308 C3578 ) C2308_=_C3579( C2308 C3579 ) C2308_=_C3580( C2308 C3580 ) C2308_=_C3581( C2308 C3581 ) \nC2308_=_C3582( C2308 C3582 ) C2308_=_C3583( C2308 C3583 ) C2308_=_C3584( C2308 C3584 ) C2308_=_C3585( C2308 C3585 ) C2308_=_C3586( C2308 C3586 ) C2308_=_C3587( C2308 C3587 ) \nC2355_=_C2362( C2355 C2362 ) C2355_=_C2369( C2355 C2369 ) C2355_=_C2396( C2355 C2396 ) C2355_=_C2439( C2355 C2439 ) C2355_=_C2563( C2355 C2563 ) C2355_=_C2680( C2355 C2680 ) \nC2355_=_C2681( C2355 C2681 ) C2355_=_C2682( C2355 C2682 ) C2355_=_C2684( C2355 C2684 ) C2355_=_C2685( C2355 C2685 ) C2355_=_C2686( C2355 C2686 ) C2355_=_C2687( C2355 C2687 ) \nC2355_=_C2688( C2355 C2688 ) C2355_=_C2689( C2355 C2689 ) C2355_=_C2690( C2355 C2690 ) C2355_=_C2691( C2355 C2691 ) C2355_=_C2692( C2355 C2692 ) C2355_=_C2693( C2355 C2693 ) \nC2355_=_C2694( C2355 C2694 ) C2355_=_C2695( C2355 C2695 ) C2355_=_C2696( C2355 C2696 ) C2362_=_C2369( C2362 C2369 ) C2362_=_C2442( C2362 C2442 ) C2362_=_C3326( C2362 C3326 ) \nC2362_=_C3379( C2362 C3379 ) C2362_=_C3573( C2362 C3573 ) C2362_=_C3574( C2362 C3574 ) C2362_=_C3575( C2362 C3575 ) C2362_=_C3576( C2362 C3576 ) C2362_=_C3577( C2362 C3577 ) \nC2362_=_C3578( C2362 C3578 ) C2362_=_C3579( C2362 C3579 ) C2362_=_C3580( C2362 C3580 ) C2362_=_C3581( C2362 C3581 ) C2362_=_C3582( C2362 C3582 ) C2362_=_C3583( C2362 C3583 ) \nC2362_=_C3584( C2362 C3584 ) C2362_=_C3585( C2362 C3585 ) C2362_=_C3586( C2362 C3586 ) C2362_=_C3587( C2362 C3587 ) C2369_=_C2411( C2369 C2411 ) C2369_=_C2466( C2369 C2466 ) \nC2369_=_C2690( C2369 C2690 ) C2369_=_C2841( C2369 C2841 ) C2369_=_C2981( C2369 C2981 ) C2369_=_C3388( C2369 C3388 ) C2369_=_C3425( C2369 C3425 ) C2369_=_C3579( C2369 C3579 ) \nC2369_=_C3603( C2369 C3603 ) C2369_=_C3659( C2369 C3659 ) C2369_=_C3746( C2369 C3746 ) C2369_=_C3775( C2369 C3775 ) C2369_=_C3837( C2369 C3837 ) C2369_=_C3852( C2369 C3852 ) \nC2369_=_C3868( C2369 C3868 ) C2369_=_C3950( C2369 C3950 ) C2369_=_C3970( C2369 C3970 ) C2369_=_C3971( C2369 C3971 ) C2396_=_C2411( C2396 C2411 ) C2396_=_C2439( C2396 C2439 ) \nC2396_=_C2563( C2396 C2563 ) C2396_=_C2680( C2396 C2680 ) C2396_=_C2681( C2396 C2681 ) C2396_=_C2682( C2396 C2682 ) C2396_=_C2684( C2396 C2684 ) C2396_=_C2685( C2396 C2685 ) \nC2396_=_C2686( C2396 C2686 ) C2396_=_C2687( C2396 C2687 ) C2396_=_C2688( C2396 C2688 ) C2396_=_C2689( C2396 C2689 ) C2396_=_C2690( C2396 C2690 ) C2396_=_C2691( C2396 C2691 ) \nC2396_=_C2692( C2396 C2692 ) C2396_=_C2693( C2396 C2693 ) C2396_=_C2694( C2396 C2694 ) C2396_=_C2695( C2396 C2695 ) C2396_=_C2696( C2396 C2696 ) C2411_=_C2466( C2411 C2466 ) \nC2411_=_C2690( C2411 C2690 ) C2411_=_C2841( C2411 C2841 ) C2411_=_C2981( C2411 C2981 ) C2411_=_C3388( C2411 C3388 ) C2411_=_C3425( C2411 C3425 ) C2411_=_C3579( C2411 C3579 ) \nC2411_=_C3603( C2411 C3603 ) C2411_=_C3659( C2411 C3659 ) C2411_=_C3746( C2411 C3746 ) C2411_=_C3775( C2411 C3775 ) C2411_=_C3837( C2411 C3837 ) C2411_=_C3852( C2411 C3852 ) \nC2411_=_C3868( C2411 C3868 ) C2411_=_C3950( C2411 C3950 ) C2411_=_C3970( C2411 C3970 ) C2411_=_C3971( C2411 C3971 ) C2439_=_C2442( C2439 C2442 ) C2439_=_C2563( C2439 C2563 ) \nC2439_=_C2680( C2439 C2680 ) C2439_=_C2681( C2439 C2681 ) C2439_=_C2682( C2439 C2682 ) C2439_=_C2684( C2439 C2684 ) C2439_=_C2685( C2439 C2685 ) C2439_=_C2686( C2439 C2686 ) \nC2439_=_C2687( C2439 C2687 ) C2439_=_C2688( C2439 C2688 ) C2439_=_C2689( C2439 C2689 ) C2439_=_C2690( C2439 C2690 ) C2439_=_C2691( C2439 C2691 ) C2439_=_C2692( C2439 C2692 ) \nC2439_=_C2693( C2439 C2693 ) C2439_=_C2694( C2439 C2694 ) C2439_=_C2695( C2439 C2695 ) C2439_=_C2696( C2439 C2696 ) C2442_=_C3326( C2442 C3326 ) C2442_=_C3379( C2442 C3379 ) \nC2442_=_C3573( C2442 C3573 ) C2442_=_C3574( C2442 C3574 ) C2442_=_C3575( C2442 C3575 ) C2442_=_C3576( C2442 C3576 ) C2442_=_C3577( C2442 C3577 ) C2442_=_C3578( C2442 C3578 ) \nC2442_=_C3579( C2442 C3579 ) C2442_=_C3580( C2442 C3580 ) C2442_=_C3581( C2442 C3581 ) C2442_=_C3582( C2442 C3582 ) C2442_=_C3583( C2442 C3583 ) C2442_=_C3584( C2442 C3584 ) \nC2442_=_C3585( C2442 C3585 ) C2442_=_C3586( C2442 C3586 ) C2442_=_C3587( C2442 C3587 ) C2466_=_C2690( C2466 C2690 ) C2466_=_C2841( C2466 C2841 ) C2466_=_C2981( C2466 C2981 ) \nC2466_=_C3388( C2466 C3388 ) C2466_=_C3425( C2466 C3425 ) C2466_=_C3579( C2466 C3579 ) C2466_=_C3603( C2466 C3603 ) C2466_=_C3659( C2466 C3659 ) C2466_=_C3746( C2466 C3746 ) \nC2466_=_C3775( C2466 C3775 ) C2466_=_C3837( C2466 C3837 ) C2466_=_C3852( C2466 C3852 ) C2466_=_C3868( C2466 C3868 ) C2466_=_C3950( C2466 C3950 ) C2466_=_C3970( C2466 C3970 ) \nC2466_=_C3971( C2466 C3971 ) C2563_=_C2680( C2563 C2680 ) C2563_=_C2681( C2563 C2681 ) C2563_=_C2682( C2563 C2682 ) C2563_=_C2684( C2563 C2684 ) C2563_=_C2685( C2563 C2685 ) \nC2563_=_C2686( C2563 C2686 ) C2563_=_C2687( C2563 C2687 ) C2563_=_C2688( C2563 C2688 ) C2563_=_C2689( C2563 C2689 ) C2563_=_C2690( C2563 C2690 ) C2563_=_C2691( C2563 C2691 ) \nC2563_=_C2692( C2563 C2692 ) C2563_=_C2693( C2563 C2693 ) C2563_=_C2694( C2563 C2694 ) C2563_=_C2695( C2563 C2695 ) C2563_=_C2696( C2563 C2696 ) C2680_=_C2681( C2680 C2681 ) \nC2680_=_C2682( C2680 C2682 ) C2680_=_C2684( C2680 C2684 ) C2680_=_C2685( C2680 C2685 ) C2680_=_C2686( C2680 C2686 ) C2680_=_C2687( C2680 C2687 ) C2680_=_C2688( C2680 C2688 ) \nC2680_=_C2689( C2680 C2689 ) C2680_=_C2690( C2680 C2690 ) C2680_=_C2691( C2680 C2691 ) C2680_=_C2692( C2680 C2692 ) C2680_=_C2693( C2680 C2693 ) C2680_=_C2694( C2680 C2694 ) \nC2680_=_C2695( C2680 C2695 ) C2680_=_C2696( C2680 C2696 ) C2681_=_C2682( C2681 C2682 ) C2681_=_C2684( C2681 C2684 ) C2681_=_C2685( C2681 C2685 ) C2681_=_C2686( C2681 C2686 ) \nC2681_=_C2687( C2681 C2687 ) C2681_=_C2688( C2681 C2688 ) C2681_=_C2689( C2681 C2689 ) C2681_=_C2690( C2681 C2690 ) C2681_=_C2691( C2681 C2691 ) C2681_=_C2692( C2681 C2692 ) \nC2681_=_C2693( C2681 C2693 ) C2681_=_C2694( C2681 C2694 ) C2681_=_C2695( C2681 C2695 ) C2681_=_C2696( C2681 C2696 ) C2681_=_C3326( C2681 C3326 ) C2682_=_C2684( C2682 C2684 ) \nC2682_=_C2685( C2682 C2685 ) C2682_=_C2686( C2682 C2686 ) C2682_=_C2687( C2682 C2687 ) C2682_=_C2688( C2682 C2688 ) C2682_=_C2689( C2682 C2689 ) C2682_=_C2690( C2682 C2690 ) \nC2682_=_C2691( C2682 C2691 ) C2682_=_C2692( C2682 C2692 ) C2682_=_C2693( C2682 C2693 ) C2682_=_C2694( C2682 C2694 ) C2682_=_C2695( C2682 C2695 ) C2682_=_C2696( C2682 C2696 ) \nC2682_=_C3379( C2682 C3379 ) C2682_=_C3388( C2682 C3388 ) C2684_=_C2685( C2684 C2685 ) C2684_=_C2686( C2684 C2686 ) C2684_=_C2687( C2684 C2687 ) C2684_=_C2688( C2684 C2688 ) \nC2684_=_C2689( C2684 C2689 ) C2684_=_C2690( C2684 C2690 ) C2684_=_C2691( C2684 C2691 ) C2684_=_C2692( C2684 C2692 ) C2684_=_C2693( C2684 C2693 ) C2684_=_C2694( C2684 C2694 ) \nC2684_=_C2695( C2684 C2695 ) C2684_=_C2696( C2684 C2696 ) C2685_=_C2686( C2685 C2686 ) C2685_=_C2687( C2685 C2687 ) C2685_=_C2688( C2685 C2688 ) C2685_=_C2689( C2685 C2689 ) \nC2685_=_C2690( C2685 C2690 ) C2685_=_C2691( C2685 C2691 ) C2685_=_C2692( C2685 C2692 ) C2685_=_C2693( C2685 C2693 ) C2685_=_C2694( C2685 C2694 ) C2685_=_C2695( C2685 C2695 ) \nC2685_=_C2696( C2685 C2696 ) C2685_=_C3576( C2685 C3576 ) C2685_=_C3837( C2685 C3837 ) C2686_=_C2687( C2686 C2687 ) C2686_=_C2688( C2686 C2688 ) C2686_=_C2689( C2686 C2689 ) \nC2686_=_C2690( C2686 C2690 ) C2686_=_C2691( C2686 C2691 ) C2686_=_C2692( C2686 C2692 ) C2686_=_C2693( C2686 C2693 ) C2686_=_C2694( C2686 C2694 ) C2686_=_C2695( C2686 C2695 ) \nC2686_=_C2696( C2686 C2696 ) C2686_=_C3577( C2686 C3577 ) C2687_=_C2688( C2687 C2688 ) C2687_=_C2689( C2687 C2689 ) C2687_=_C2690( C2687 C2690 ) C2687_=_C2691( C2687 C2691 ) \nC2687_=_C2692( C2687 C2692 ) C2687_=_C2693( C2687 C2693 ) C2687_=_C2694( C2687 C2694 ) C2687_=_C2695( C2687 C2695 ) C2687_=_C2696( C2687 C2696 ) C2687_=_C3578( C2687 C3578 ) \nC2687_=_C3868( C2687 C3868 ) C2688_=_C2689( C2688 C2689 ) C2688_=_C2690( C2688 C2690 ) C2688_=_C2691( C2688 C2691 ) C2688_=_C2692( C2688 C2692 ) C2688_=_C2693( C2688 C2693 ) \nC2688_=_C2694( C2688 C2694 ) C2688_=_C2695( C2688 C2695 ) C2688_=_C2696( C2688 C2696 ) C2689_=_C2690( C2689 C2690 ) C2689_=_C2691( C2689 C2691 ) C2689_=_C2692( C2689 C2692 ) \nC2689_=_C2693( C2689 C2693 ) C2689_=_C2694( C2689 C2694 ) C2689_=_C2695( C2689 C2695 ) C2689_=_C2696( C2689 C2696 ) C2689_=_C3950( C2689 C3950 ) C2690_=_C2691( C2690 C2691 ) \nC2690_=_C2692( C2690 C2692 ) C2690_=_C2693( C2690 C2693 ) C2690_=_C2694( C2690 C2694 ) C2690_=_C2695( C2690 C2695 ) C2690_=_C2696( C2690 C2696 ) C2690_=_C2841( C2690 C2841 ) \nC2690_=_C2981( C2690 C2981 ) C2690_=_C3388( C2690 C3388 ) C2690_=_C3425( C2690 C3425 ) C2690_=_C3579( C2690 C3579 ) C2690_=_C3603( C2690 C3603 ) C2690_=_C3659( C2690 C3659 ) \nC2690_=_C3746( C2690 C3746 ) C2690_=_C3775( C2690 C3775 ) C2690_=_C3837( C2690 C3837 ) C2690_=_C3852( C2690 C3852 ) C2690_=_C3868( C2690 C3868 ) C2690_=_C3950( C2690 C3950 ) \nC2690_=_C3970( C2690 C3970 ) C2690_=_C3971( C2690 C3971 ) C2691_=_C2692( C2691 C2692 ) C2691_=_C2693( C2691 C2693 ) C2691_=_C2694( C2691 C2694 ) C2691_=_C2695( C2691 C2695 ) \nC2691_=_C2696( C2691 C2696 ) C2691_=_C3580( C2691 C3580 ) C2692_=_C2693( C2692 C2693 ) C2692_=_C2694( C2692 C2694 ) C2692_=_C2695( C2692 C2695 ) C2692_=_C2696( C2692 C2696 ) \nC2692_=_C3581( C2692 C3581 ) C2693_=_C2694( C2693 C2694 ) C2693_=_C2695( C2693 C2695 ) C2693_=_C2696( C2693 C2696 ) C2693_=_C3585( C2693 C3585 ) C2694_=_C2695( C2694 C2695 ) \nC2694_=_C2696( C2694 C2696 ) C2694_=_C3586( C2694 C3586 ) C2694_=_C3970( C2694 C3970 ) C2695_=_C2696( C2695 C2696 ) C2695_=_C3587( C2695 C3587 ) C2841_=_C2981( C2841 C2981 ) \nC2841_=_C3388( C2841 C3388 ) C2841_=_C3425( C2841 C3425 ) C2841_=_C3579( C2841 C3579 ) C2841_=_C3603( C2841 C3603 ) C2841_=_C3659( C2841 C3659 ) C2841_=_C3746( C2841 C3746 ) \nC2841_=_C3775(</w:t>
      </w:r>
    </w:p>
    <w:p>
      <w:pPr>
        <w:pStyle w:val="PreformattedText"/>
        <w:bidi w:val="0"/>
        <w:spacing w:before="0" w:after="0"/>
        <w:jc w:val="left"/>
        <w:rPr/>
      </w:pPr>
      <w:r>
        <w:rPr/>
        <w:t xml:space="preserve"> </w:t>
      </w:r>
      <w:r>
        <w:rPr/>
        <w:t>C2841 C3775 ) C2841_=_C3837( C2841 C3837 ) C2841_=_C3852( C2841 C3852 ) C2841_=_C3868( C2841 C3868 ) C2841_=_C3950( C2841 C3950 ) C2841_=_C3970( C2841 C3970 ) \nC2841_=_C3971( C2841 C3971 ) C2981_=_C3388( C2981 C3388 ) C2981_=_C3425( C2981 C3425 ) C2981_=_C3579( C2981 C3579 ) C2981_=_C3603( C2981 C3603 ) C2981_=_C3659( C2981 C3659 ) \nC2981_=_C3746( C2981 C3746 ) C2981_=_C3775( C2981 C3775 ) C2981_=_C3837( C2981 C3837 ) C2981_=_C3852( C2981 C3852 ) C2981_=_C3868( C2981 C3868 ) C2981_=_C3950( C2981 C3950 ) \nC2981_=_C3970( C2981 C3970 ) C2981_=_C3971( C2981 C3971 ) C3326_=_C3379( C3326 C3379 ) C3326_=_C3573( C3326 C3573 ) C3326_=_C3574( C3326 C3574 ) C3326_=_C3575( C3326 C3575 ) \nC3326_=_C3576( C3326 C3576 ) C3326_=_C3577( C3326 C3577 ) C3326_=_C3578( C3326 C3578 ) C3326_=_C3579( C3326 C3579 ) C3326_=_C3580( C3326 C3580 ) C3326_=_C3581( C3326 C3581 ) \nC3326_=_C3582( C3326 C3582 ) C3326_=_C3583( C3326 C3583 ) C3326_=_C3584( C3326 C3584 ) C3326_=_C3585( C3326 C3585 ) C3326_=_C3586( C3326 C3586 ) C3326_=_C3587( C3326 C3587 ) \nC3379_=_C3388( C3379 C3388 ) C3379_=_C3573( C3379 C3573 ) C3379_=_C3574( C3379 C3574 ) C3379_=_C3575( C3379 C3575 ) C3379_=_C3576( C3379 C3576 ) C3379_=_C3577( C3379 C3577 ) \nC3379_=_C3578( C3379 C3578 ) C3379_=_C3579( C3379 C3579 ) C3379_=_C3580( C3379 C3580 ) C3379_=_C3581( C3379 C3581 ) C3379_=_C3582( C3379 C3582 ) C3379_=_C3583( C3379 C3583 ) \nC3379_=_C3584( C3379 C3584 ) C3379_=_C3585( C3379 C3585 ) C3379_=_C3586( C3379 C3586 ) C3379_=_C3587( C3379 C3587 ) C3388_=_C3425( C3388 C3425 ) C3388_=_C3579( C3388 C3579 ) \nC3388_=_C3603( C3388 C3603 ) C3388_=_C3659( C3388 C3659 ) C3388_=_C3746( C3388 C3746 ) C3388_=_C3775( C3388 C3775 ) C3388_=_C3837( C3388 C3837 ) C3388_=_C3852( C3388 C3852 ) \nC3388_=_C3868( C3388 C3868 ) C3388_=_C3950( C3388 C3950 ) C3388_=_C3970( C3388 C3970 ) C3388_=_C3971( C3388 C3971 ) C3425_=_C3579( C3425 C3579 ) C3425_=_C3603( C3425 C3603 ) \nC3425_=_C3659( C3425 C3659 ) C3425_=_C3746( C3425 C3746 ) C3425_=_C3775( C3425 C3775 ) C3425_=_C3837( C3425 C3837 ) C3425_=_C3852( C3425 C3852 ) C3425_=_C3868( C3425 C3868 ) \nC3425_=_C3950( C3425 C3950 ) C3425_=_C3970( C3425 C3970 ) C3425_=_C3971( C3425 C3971 ) C3573_=_C3574( C3573 C3574 ) C3573_=_C3575( C3573 C3575 ) C3573_=_C3576( C3573 C3576 ) \nC3573_=_C3577( C3573 C3577 ) C3573_=_C3578( C3573 C3578 ) C3573_=_C3579( C3573 C3579 ) C3573_=_C3580( C3573 C3580 ) C3573_=_C3581( C3573 C3581 ) C3573_=_C3582( C3573 C3582 ) \nC3573_=_C3583( C3573 C3583 ) C3573_=_C3584( C3573 C3584 ) C3573_=_C3585( C3573 C3585 ) C3573_=_C3586( C3573 C3586 ) C3573_=_C3587( C3573 C3587 ) C3574_=_C3575( C3574 C3575 ) \nC3574_=_C3576( C3574 C3576 ) C3574_=_C3577( C3574 C3577 ) C3574_=_C3578( C3574 C3578 ) C3574_=_C3579( C3574 C3579 ) C3574_=_C3580( C3574 C3580 ) C3574_=_C3581( C3574 C3581 ) \nC3574_=_C3582( C3574 C3582 ) C3574_=_C3583( C3574 C3583 ) C3574_=_C3584( C3574 C3584 ) C3574_=_C3585( C3574 C3585 ) C3574_=_C3586( C3574 C3586 ) C3574_=_C3587( C3574 C3587 ) \nC3575_=_C3576( C3575 C3576 ) C3575_=_C3577( C3575 C3577 ) C3575_=_C3578( C3575 C3578 ) C3575_=_C3579( C3575 C3579 ) C3575_=_C3580( C3575 C3580 ) C3575_=_C3581( C3575 C3581 ) \nC3575_=_C3582( C3575 C3582 ) C3575_=_C3583( C3575 C3583 ) C3575_=_C3584( C3575 C3584 ) C3575_=_C3585( C3575 C3585 ) C3575_=_C3586( C3575 C3586 ) C3575_=_C3587( C3575 C3587 ) \nC3576_=_C3577( C3576 C3577 ) C3576_=_C3578( C3576 C3578 ) C3576_=_C3579( C3576 C3579 ) C3576_=_C3580( C3576 C3580 ) C3576_=_C3581( C3576 C3581 ) C3576_=_C3582( C3576 C3582 ) \nC3576_=_C3583( C3576 C3583 ) C3576_=_C3584( C3576 C3584 ) C3576_=_C3585( C3576 C3585 ) C3576_=_C3586( C3576 C3586 ) C3576_=_C3587( C3576 C3587 ) C3576_=_C3837( C3576 C3837 ) \nC3577_=_C3578( C3577 C3578 ) C3577_=_C3579( C3577 C3579 ) C3577_=_C3580( C3577 C3580 ) C3577_=_C3581( C3577 C3581 ) C3577_=_C3582( C3577 C3582 ) C3577_=_C3583( C3577 C3583 ) \nC3577_=_C3584( C3577 C3584 ) C3577_=_C3585( C3577 C3585 ) C3577_=_C3586( C3577 C3586 ) C3577_=_C3587( C3577 C3587 ) C3578_=_C3579( C3578 C3579 ) C3578_=_C3580( C3578 C3580 ) \nC3578_=_C3581( C3578 C3581 ) C3578_=_C3582( C3578 C3582 ) C3578_=_C3583( C3578 C3583 ) C3578_=_C3584( C3578 C3584 ) C3578_=_C3585( C3578 C3585 ) C3578_=_C3586( C3578 C3586 ) \nC3578_=_C3587( C3578 C3587 ) C3578_=_C3868( C3578 C3868 ) C3579_=_C3580( C3579 C3580 ) C3579_=_C3581( C3579 C3581 ) C3579_=_C3582( C3579 C3582 ) C3579_=_C3583( C3579 C3583 ) \nC3579_=_C3584( C3579 C3584 ) C3579_=_C3585( C3579 C3585 ) C3579_=_C3586( C3579 C3586 ) C3579_=_C3587( C3579 C3587 ) C3579_=_C3603( C3579 C3603 ) C3579_=_C3659( C3579 C3659 ) \nC3579_=_C3746( C3579 C3746 ) C3579_=_C3775( C3579 C3775 ) C3579_=_C3837( C3579 C3837 ) C3579_=_C3852( C3579 C3852 ) C3579_=_C3868( C3579 C3868 ) C3579_=_C3950( C3579 C3950 ) \nC3579_=_C3970( C3579 C3970 ) C3579_=_C3971( C3579 C3971 ) C3580_=_C3581( C3580 C3581 ) C3580_=_C3582( C3580 C3582 ) C3580_=_C3583( C3580 C3583 ) C3580_=_C3584( C3580 C3584 ) \nC3580_=_C3585( C3580 C3585 ) C3580_=_C3586( C3580 C3586 ) C3580_=_C3587( C3580 C3587 ) C3581_=_C3582( C3581 C3582 ) C3581_=_C3583( C3581 C3583 ) C3581_=_C3584( C3581 C3584 ) \nC3581_=_C3585( C3581 C3585 ) C3581_=_C3586( C3581 C3586 ) C3581_=_C3587( C3581 C3587 ) C3582_=_C3583( C3582 C3583 ) C3582_=_C3584( C3582 C3584 ) C3582_=_C3585( C3582 C3585 ) \nC3582_=_C3586( C3582 C3586 ) C3582_=_C3587( C3582 C3587 ) C3583_=_C3584( C3583 C3584 ) C3583_=_C3585( C3583 C3585 ) C3583_=_C3586( C3583 C3586 ) C3583_=_C3587( C3583 C3587 ) \nC3584_=_C3585( C3584 C3585 ) C3584_=_C3586( C3584 C3586 ) C3584_=_C3587( C3584 C3587 ) C3585_=_C3586( C3585 C3586 ) C3585_=_C3587( C3585 C3587 ) C3586_=_C3587( C3586 C3587 ) \nC3586_=_C3970( C3586 C3970 ) C3603_=_C3659( C3603 C3659 ) C3603_=_C3746( C3603 C3746 ) C3603_=_C3775( C3603 C3775 ) C3603_=_C3837( C3603 C3837 ) C3603_=_C3852( C3603 C3852 ) \nC3603_=_C3868( C3603 C3868 ) C3603_=_C3950( C3603 C3950 ) C3603_=_C3970( C3603 C3970 ) C3603_=_C3971( C3603 C3971 ) C3659_=_C3746( C3659 C3746 ) C3659_=_C3775( C3659 C3775 ) \nC3659_=_C3837( C3659 C3837 ) C3659_=_C3852( C3659 C3852 ) C3659_=_C3868( C3659 C3868 ) C3659_=_C3950( C3659 C3950 ) C3659_=_C3970( C3659 C3970 ) C3659_=_C3971( C3659 C3971 ) \nC3746_=_C3775( C3746 C3775 ) C3746_=_C3837( C3746 C3837 ) C3746_=_C3852( C3746 C3852 ) C3746_=_C3868( C3746 C3868 ) C3746_=_C3950( C3746 C3950 ) C3746_=_C3970( C3746 C3970 ) \nC3746_=_C3971( C3746 C3971 ) C3775_=_C3837( C3775 C3837 ) C3775_=_C3852( C3775 C3852 ) C3775_=_C3868( C3775 C3868 ) C3775_=_C3950( C3775 C3950 ) C3775_=_C3970( C3775 C3970 ) \nC3775_=_C3971( C3775 C3971 ) C3837_=_C3852( C3837 C3852 ) C3837_=_C3868( C3837 C3868 ) C3837_=_C3950( C3837 C3950 ) C3837_=_C3970( C3837 C3970 ) C3837_=_C3971( C3837 C3971 ) \nC3852_=_C3868( C3852 C3868 ) C3852_=_C3950( C3852 C3950 ) C3852_=_C3970( C3852 C3970 ) C3852_=_C3971( C3852 C3971 ) C3868_=_C3950( C3868 C3950 ) C3868_=_C3970( C3868 C3970 ) \nC3868_=_C3971( C3868 C3971 ) C3950_=_C3970( C3950 C3970 ) C3950_=_C3971( C3950 C3971 ) C3970_=_C3971( C3970 C3971 ) "];84-&gt;110[label="97: C479 C502 C614 C732 C981 \nC1016 C1093 C1226 C1229 C1235 C1241 \nC1324 C1436 C1460 C1467 C1557 C1566 \nC1597 C1667 C1978 C2021 C2081 C2141 \nC2142 C2143 C2145 C2146 C2147 C2148 \nC2150 C2151 C2152 C2153 C2154 C2156 \nC2157 C2158 C2159 C2160 C2222 C2280 \nC2301 C2308 C2355 C2362 C2369 C2396 \nC2411 C2439 C2442 C2466 C2563 C2680 \nC2681 C2682 C2684 C2685 C2686 C2687 \nC2688 C2689 C2691 C2692 C2693 C2694 \nC2695 C2696 C2841 C2981 C3326 C3379 \nC3388 C3425 C3573 C3574 C3575 C3576 \nC3577 C3578 C3580 C3581 C3582 C3583 \nC3584 C3585 C3586 C3587 C3603 C3659 \nC3746 C3775 C3837 C3852 C3868 C3950 \nC3970 C3971 \n1179: C479_=_C1093 ,C479_=_C1235 ,C479_=_C1467 ,C479_=_C1557 ,C479_=_C1667 ,\nC479_=_C2308 ,C479_=_C2362 ,C479_=_C2442 ,C479_=_C3326 ,C479_=_C3379 ,C479_=_C3573 ,\nC479_=_C3574 ,C479_=_C3575 ,C479_=_C3576 ,C479_=_C3577 ,C479_=_C3578 ,C479_=_C3580 ,\nC479_=_C3581 ,C479_=_C3582 ,C479_=_C3583 ,C479_=_C3584 ,C479_=_C3585 ,C479_=_C3586 ,\nC479_=_C3587 ,C502_=_C614 ,C502_=_C1016 ,C502_=_C1226 ,C502_=_C1436 ,C502_=_C1597 ,\nC502_=_C2081 ,C502_=_C2141 ,C502_=_C2142 ,C502_=_C2143 ,C502_=_C2145 ,C502_=_C2146 ,\nC502_=_C2147 ,C502_=_C2148 ,C502_=_C2150 ,C502_=_C2151 ,C502_=_C2152 ,C502_=_C2153 ,\nC502_=_C2154 ,C502_=_C2156 ,C502_=_C2157 ,C502_=_C2158 ,C502_=_C2159 ,C502_=_C2160 ,\nC614_=_C1016 ,C614_=_C1226 ,C614_=_C1436 ,C614_=_C1597 ,C614_=_C2081 ,C614_=_C2141 ,\nC614_=_C2142 ,C614_=_C2143 ,C614_=_C2145 ,C614_=_C2146 ,C614_=_C2147 ,C614_=_C2148 ,\nC614_=_C2150 ,C614_=_C2151 ,C614_=_C2152 ,C614_=_C2153 ,C614_=_C2154 ,C614_=_C2156 ,\nC614_=_C2157 ,C614_=_C2158 ,C614_=_C2159 ,C614_=_C2160 ,C732_=_C981 ,C732_=_C1241 ,\nC732_=_C1566 ,C732_=_C1978 ,C732_=_C2021 ,C732_=_C2369 ,C732_=_C2411 ,C732_=_C2466 ,\nC732_=_C2841 ,C732_=_C2981 ,C732_=_C3388 ,C732_=_C3425 ,C732_=_C3603 ,C732_=_C3659 ,\nC732_=_C3746 ,C732_=_C3775 ,C732_=_C3837 ,C732_=_C3852 ,C732_=_C3868 ,C732_=_C3950 ,\nC732_=_C3970 ,C732_=_C3971 ,C981_=_C1241 ,C981_=_C1566 ,C981_=_C1978 ,C981_=_C2021 ,\nC981_=_C2369 ,C981_=_C2411 ,C981_=_C2466 ,C981_=_C2841 ,C981_=_C2981 ,C981_=_C3388 ,\nC981_=_C3425 ,C981_=_C3603 ,C981_=_C3659 ,C981_=_C3746 ,C981_=_C3775 ,C981_=_C3837 ,\nC981_=_C3852 ,C981_=_C3868 ,C981_=_C3950 ,C981_=_C3970 ,C981_=_C3971 ,C1016_=_C1226 ,\nC1016_=_C1436 ,C1016_=_C1597 ,C1016_=_C2081 ,C1016_=_C2141 ,C1016_=_C2142 ,C1016_=_C2143 ,\nC1016_=_C2145 ,C1016_=_C2146 ,C1016_=_C2147 ,C1016_=_C2148 ,C1016_=_C2150 ,C1016_=_C2151 ,\nC1016_=_C2152 ,C1016_=_C2153 ,C1016_=_C2154 ,C1016_=_C2156 ,C1016_=_C2157 ,C1016_=_C2158 ,\nC1016_=_C2159 ,C1016_=_C2160 ,C1093_=_C1235 ,C1093_=_C1467 ,C1093_=_C1557 ,C1093_=_C1667 ,\nC1093_=_C2308 ,C1093_=_C2362 ,C1093_=_C2442 ,C1093_=_C3326 ,C1093_=_C3379 ,C1093_=_C3573 ,\nC1093_=_C3574 ,C1093_=_C3575 ,C1093_=_C3576 ,C1093_=_C3577 ,C1093_=_C3578 ,C1093_=_C3580 ,\nC1093_=_C3581 ,C1093_=_C3582 ,C1093_=_C3583 ,C1093_=_C3584 ,C1093_=_C3585 ,C1093_=_C3586 ,\nC1093_=_C3587 ,C1226_=_C1229 ,C1226_=_C1235</w:t>
      </w:r>
    </w:p>
    <w:p>
      <w:pPr>
        <w:pStyle w:val="PreformattedText"/>
        <w:bidi w:val="0"/>
        <w:spacing w:before="0" w:after="0"/>
        <w:jc w:val="left"/>
        <w:rPr/>
      </w:pPr>
      <w:r>
        <w:rPr/>
        <w:t xml:space="preserve"> </w:t>
      </w:r>
      <w:r>
        <w:rPr/>
        <w:t>,C1226_=_C1241 ,C1226_=_C1436 ,C1226_=_C1597 ,\nC1226_=_C2081 ,C1226_=_C2141 ,C1226_=_C2142 ,C1226_=_C2143 ,C1226_=_C2145 ,C1226_=_C2146 ,\nC1226_=_C2147 ,C1226_=_C2148 ,C1226_=_C2150 ,C1226_=_C2151 ,C1226_=_C2152 ,C1226_=_C2153 ,\nC1226_=_C2154 ,C1226_=_C2156 ,C1226_=_C2157 ,C1226_=_C2158 ,C1226_=_C2159 ,C1226_=_C2160 ,\nC1229_=_C1235 ,C1229_=_C1241 ,C1229_=_C1324 ,C1229_=_C1460 ,C1229_=_C2222 ,C1229_=_C2280 ,\nC1229_=_C2301 ,C1229_=_C2355 ,C1229_=_C2396 ,C1229_=_C2439 ,C1229_=_C2563 ,C1229_=_C2680 ,\nC1229_=_C2681 ,C1229_=_C2682 ,C1229_=_C2684 ,C1229_=_C2685 ,C1229_=_C2686 ,C1229_=_C2687 ,\nC1229_=_C2688 ,C1229_=_C2689 ,C1229_=_C2691 ,C1229_=_C2692 ,C1229_=_C2693 ,C1229_=_C2694 ,\nC1229_=_C2695 ,C1229_=_C2696 ,C1235_=_C1241 ,C1235_=_C1467 ,C1235_=_C1557 ,C1235_=_C1667 ,\nC1235_=_C2308 ,C1235_=_C2362 ,C1235_=_C2442 ,C1235_=_C3326 ,C1235_=_C3379 ,C1235_=_C3573 ,\nC1235_=_C3574 ,C1235_=_C3575 ,C1235_=_C3576 ,C1235_=_C3577 ,C1235_=_C3578 ,C1235_=_C3580 ,\nC1235_=_C3581 ,C1235_=_C3582 ,C1235_=_C3583 ,C1235_=_C3584 ,C1235_=_C3585 ,C1235_=_C3586 ,\nC1235_=_C3587 ,C1241_=_C1566 ,C1241_=_C1978 ,C1241_=_C2021 ,C1241_=_C2369 ,C1241_=_C2411 ,\nC1241_=_C2466 ,C1241_=_C2841 ,C1241_=_C2981 ,C1241_=_C3388 ,C1241_=_C3425 ,C1241_=_C3603 ,\nC1241_=_C3659 ,C1241_=_C3746 ,C1241_=_C3775 ,C1241_=_C3837 ,C1241_=_C3852 ,C1241_=_C3868 ,\nC1241_=_C3950 ,C1241_=_C3970 ,C1241_=_C3971 ,C1324_=_C1460 ,C1324_=_C2222 ,C1324_=_C2280 ,\nC1324_=_C2301 ,C1324_=_C2355 ,C1324_=_C2396 ,C1324_=_C2439 ,C1324_=_C2563 ,C1324_=_C2680 ,\nC1324_=_C2681 ,C1324_=_C2682 ,C1324_=_C2684 ,C1324_=_C2685 ,C1324_=_C2686 ,C1324_=_C2687 ,\nC1324_=_C2688 ,C1324_=_C2689 ,C1324_=_C2691 ,C1324_=_C2692 ,C1324_=_C2693 ,C1324_=_C2694 ,\nC1324_=_C2695 ,C1324_=_C2696 ,C1436_=_C1597 ,C1436_=_C2081 ,C1436_=_C2141 ,C1436_=_C2142 ,\nC1436_=_C2143 ,C1436_=_C2145 ,C1436_=_C2146 ,C1436_=_C2147 ,C1436_=_C2148 ,C1436_=_C2150 ,\nC1436_=_C2151 ,C1436_=_C2152 ,C1436_=_C2153 ,C1436_=_C2154 ,C1436_=_C2156 ,C1436_=_C2157 ,\nC1436_=_C2158 ,C1436_=_C2159 ,C1436_=_C2160 ,C1460_=_C1467 ,C1460_=_C2222 ,C1460_=_C2280 ,\nC1460_=_C2301 ,C1460_=_C2355 ,C1460_=_C2396 ,C1460_=_C2439 ,C1460_=_C2563 ,C1460_=_C2680 ,\nC1460_=_C2681 ,C1460_=_C2682 ,C1460_=_C2684 ,C1460_=_C2685 ,C1460_=_C2686 ,C1460_=_C2687 ,\nC1460_=_C2688 ,C1460_=_C2689 ,C1460_=_C2691 ,C1460_=_C2692 ,C1460_=_C2693 ,C1460_=_C2694 ,\nC1460_=_C2695 ,C1460_=_C2696 ,C1467_=_C1557 ,C1467_=_C1667 ,C1467_=_C2308 ,C1467_=_C2362 ,\nC1467_=_C2442 ,C1467_=_C3326 ,C1467_=_C3379 ,C1467_=_C3573 ,C1467_=_C3574 ,C1467_=_C3575 ,\nC1467_=_C3576 ,C1467_=_C3577 ,C1467_=_C3578 ,C1467_=_C3580 ,C1467_=_C3581 ,C1467_=_C3582 ,\nC1467_=_C3583 ,C1467_=_C3584 ,C1467_=_C3585 ,C1467_=_C3586 ,C1467_=_C3587 ,C1557_=_C1566 ,\nC1557_=_C1667 ,C1557_=_C2308 ,C1557_=_C2362 ,C1557_=_C2442 ,C1557_=_C3326 ,C1557_=_C3379 ,\nC1557_=_C3573 ,C1557_=_C3574 ,C1557_=_C3575 ,C1557_=_C3576 ,C1557_=_C3577 ,C1557_=_C3578 ,\nC1557_=_C3580 ,C1557_=_C3581 ,C1557_=_C3582 ,C1557_=_C3583 ,C1557_=_C3584 ,C1557_=_C3585 ,\nC1557_=_C3586 ,C1557_=_C3587 ,C1566_=_C1978 ,C1566_=_C2021 ,C1566_=_C2369 ,C1566_=_C2411 ,\nC1566_=_C2466 ,C1566_=_C2841 ,C1566_=_C2981 ,C1566_=_C3388 ,C1566_=_C3425 ,C1566_=_C3603 ,\nC1566_=_C3659 ,C1566_=_C3746 ,C1566_=_C3775 ,C1566_=_C3837 ,C1566_=_C3852 ,C1566_=_C3868 ,\nC1566_=_C3950 ,C1566_=_C3970 ,C1566_=_C3971 ,C1597_=_C2081 ,C1597_=_C2141 ,C1597_=_C2142 ,\nC1597_=_C2143 ,C1597_=_C2145 ,C1597_=_C2146 ,C1597_=_C2147 ,C1597_=_C2148 ,C1597_=_C2150 ,\nC1597_=_C2151 ,C1597_=_C2152 ,C1597_=_C2153 ,C1597_=_C2154 ,C1597_=_C2156 ,C1597_=_C2157 ,\nC1597_=_C2158 ,C1597_=_C2159 ,C1597_=_C2160 ,C1667_=_C2308 ,C1667_=_C2362 ,C1667_=_C2442 ,\nC1667_=_C3326 ,C1667_=_C3379 ,C1667_=_C3573 ,C1667_=_C3574 ,C1667_=_C3575 ,C1667_=_C3576 ,\nC1667_=_C3577 ,C1667_=_C3578 ,C1667_=_C3580 ,C1667_=_C3581 ,C1667_=_C3582 ,C1667_=_C3583 ,\nC1667_=_C3584 ,C1667_=_C3585 ,C1667_=_C3586 ,C1667_=_C3587 ,C1978_=_C2021 ,C1978_=_C2369 ,\nC1978_=_C2411 ,C1978_=_C2466 ,C1978_=_C2841 ,C1978_=_C2981 ,C1978_=_C3388 ,C1978_=_C3425 ,\nC1978_=_C3603 ,C1978_=_C3659 ,C1978_=_C3746 ,C1978_=_C3775 ,C1978_=_C3837 ,C1978_=_C3852 ,\nC1978_=_C3868 ,C1978_=_C3950 ,C1978_=_C3970 ,C1978_=_C3971 ,C2021_=_C2369 ,C2021_=_C2411 ,\nC2021_=_C2466 ,C2021_=_C2841 ,C2021_=_C2981 ,C2021_=_C3388 ,C2021_=_C3425 ,C2021_=_C3603 ,\nC2021_=_C3659 ,C2021_=_C3746 ,C2021_=_C3775 ,C2021_=_C3837 ,C2021_=_C3852 ,C2021_=_C3868 ,\nC2021_=_C3950 ,C2021_=_C3970 ,C2021_=_C3971 ,C2081_=_C2141 ,C2081_=_C2142 ,C2081_=_C2143 ,\nC2081_=_C2145 ,C2081_=_C2146 ,C2081_=_C2147 ,C2081_=_C2148 ,C2081_=_C2150 ,C2081_=_C2151 ,\nC2081_=_C2152 ,C2081_=_C2153 ,C2081_=_C2154 ,C2081_=_C2156 ,C2081_=_C2157 ,C2081_=_C2158 ,\nC2081_=_C2159 ,C2081_=_C2160 ,C2141_=_C2142 ,C2141_=_C2143 ,C2141_=_C2145 ,C2141_=_C2146 ,\nC2141_=_C2147 ,C2141_=_C2148 ,C2141_=_C2150 ,C2141_=_C2151 ,C2141_=_C2152 ,C2141_=_C2153 ,\nC2141_=_C2154 ,C2141_=_C2156 ,C2141_=_C2157 ,C2141_=_C2158 ,C2141_=_C2159 ,C2141_=_C2160 ,\nC2141_=_C2355 ,C2141_=_C2362 ,C2141_=_C2369 ,C2142_=_C2143 ,C2142_=_C2145 ,C2142_=_C2146 ,\nC2142_=_C2147 ,C2142_=_C2148 ,C2142_=_C2150 ,C2142_=_C2151 ,C2142_=_C2152 ,C2142_=_C2153 ,\nC2142_=_C2154 ,C2142_=_C2156 ,C2142_=_C2157 ,C2142_=_C2158 ,C2142_=_C2159 ,C2142_=_C2160 ,\nC2142_=_C2563 ,C2143_=_C2145 ,C2143_=_C2146 ,C2143_=_C2147 ,C2143_=_C2148 ,C2143_=_C2150 ,\nC2143_=_C2151 ,C2143_=_C2152 ,C2143_=_C2153 ,C2143_=_C2154 ,C2143_=_C2156 ,C2143_=_C2157 ,\nC2143_=_C2158 ,C2143_=_C2159 ,C2143_=_C2160 ,C2145_=_C2146 ,C2145_=_C2147 ,C2145_=_C2148 ,\nC2145_=_C2150 ,C2145_=_C2151 ,C2145_=_C2152 ,C2145_=_C2153 ,C2145_=_C2154 ,C2145_=_C2156 ,\nC2145_=_C2157 ,C2145_=_C2158 ,C2145_=_C2159 ,C2145_=_C2160 ,C2146_=_C2147 ,C2146_=_C2148 ,\nC2146_=_C2150 ,C2146_=_C2151 ,C2146_=_C2152 ,C2146_=_C2153 ,C2146_=_C2154 ,C2146_=_C2156 ,\nC2146_=_C2157 ,C2146_=_C2158 ,C2146_=_C2159 ,C2146_=_C2160 ,C2146_=_C2981 ,C2147_=_C2148 ,\nC2147_=_C2150 ,C2147_=_C2151 ,C2147_=_C2152 ,C2147_=_C2153 ,C2147_=_C2154 ,C2147_=_C2156 ,\nC2147_=_C2157 ,C2147_=_C2158 ,C2147_=_C2159 ,C2147_=_C2160 ,C2148_=_C2150 ,C2148_=_C2151 ,\nC2148_=_C2152 ,C2148_=_C2153 ,C2148_=_C2154 ,C2148_=_C2156 ,C2148_=_C2157 ,C2148_=_C2158 ,\nC2148_=_C2159 ,C2148_=_C2160 ,C2148_=_C2682 ,C2148_=_C3379 ,C2148_=_C3388 ,C2150_=_C2151 ,\nC2150_=_C2152 ,C2150_=_C2153 ,C2150_=_C2154 ,C2150_=_C2156 ,C2150_=_C2157 ,C2150_=_C2158 ,\nC2150_=_C2159 ,C2150_=_C2160 ,C2151_=_C2152 ,C2151_=_C2153 ,C2151_=_C2154 ,C2151_=_C2156 ,\nC2151_=_C2157 ,C2151_=_C2158 ,C2151_=_C2159 ,C2151_=_C2160 ,C2152_=_C2153 ,C2152_=_C2154 ,\nC2152_=_C2156 ,C2152_=_C2157 ,C2152_=_C2158 ,C2152_=_C2159 ,C2152_=_C2160 ,C2152_=_C2685 ,\nC2152_=_C3576 ,C2152_=_C3837 ,C2153_=_C2154 ,C2153_=_C2156 ,C2153_=_C2157 ,C2153_=_C2158 ,\nC2153_=_C2159 ,C2153_=_C2160 ,C2153_=_C2687 ,C2153_=_C3578 ,C2153_=_C3868 ,C2154_=_C2156 ,\nC2154_=_C2157 ,C2154_=_C2158 ,C2154_=_C2159 ,C2154_=_C2160 ,C2156_=_C2157 ,C2156_=_C2158 ,\nC2156_=_C2159 ,C2156_=_C2160 ,C2157_=_C2158 ,C2157_=_C2159 ,C2157_=_C2160 ,C2158_=_C2159 ,\nC2158_=_C2160 ,C2159_=_C2160 ,C2160_=_C2694 ,C2160_=_C3586 ,C2160_=_C3970 ,C2222_=_C2280 ,\nC2222_=_C2301 ,C2222_=_C2355 ,C2222_=_C2396 ,C2222_=_C2439 ,C2222_=_C2563 ,C2222_=_C2680 ,\nC2222_=_C2681 ,C2222_=_C2682 ,C2222_=_C2684 ,C2222_=_C2685 ,C2222_=_C2686 ,C2222_=_C2687 ,\nC2222_=_C2688 ,C2222_=_C2689 ,C2222_=_C2691 ,C2222_=_C2692 ,C2222_=_C2693 ,C2222_=_C2694 ,\nC2222_=_C2695 ,C2222_=_C2696 ,C2280_=_C2301 ,C2280_=_C2355 ,C2280_=_C2396 ,C2280_=_C2439 ,\nC2280_=_C2563 ,C2280_=_C2680 ,C2280_=_C2681 ,C2280_=_C2682 ,C2280_=_C2684 ,C2280_=_C2685 ,\nC2280_=_C2686 ,C2280_=_C2687 ,C2280_=_C2688 ,C2280_=_C2689 ,C2280_=_C2691 ,C2280_=_C2692 ,\nC2280_=_C2693 ,C2280_=_C2694 ,C2280_=_C2695 ,C2280_=_C2696 ,C2301_=_C2308 ,C2301_=_C2355 ,\nC2301_=_C2396 ,C2301_=_C2439 ,C2301_=_C2563 ,C2301_=_C2680 ,C2301_=_C2681 ,C2301_=_C2682 ,\nC2301_=_C2684 ,C2301_=_C2685 ,C2301_=_C2686 ,C2301_=_C2687 ,C2301_=_C2688 ,C2301_=_C2689 ,\nC2301_=_C2691 ,C2301_=_C2692 ,C2301_=_C2693 ,C2301_=_C2694 ,C2301_=_C2695 ,C2301_=_C2696 ,\nC2308_=_C2362 ,C2308_=_C2442 ,C2308_=_C3326 ,C2308_=_C3379 ,C2308_=_C3573 ,C2308_=_C3574 ,\nC2308_=_C3575 ,C2308_=_C3576 ,C2308_=_C3577 ,C2308_=_C3578 ,C2308_=_C3580 ,C2308_=_C3581 ,\nC2308_=_C3582 ,C2308_=_C3583 ,C2308_=_C3584 ,C2308_=_C3585 ,C2308_=_C3586 ,C2308_=_C3587 ,\nC2355_=_C2362 ,C2355_=_C2369 ,C2355_=_C2396 ,C2355_=_C2439 ,C2355_=_C2563 ,C2355_=_C2680 ,\nC2355_=_C2681 ,C2355_=_C2682 ,C2355_=_C2684 ,C2355_=_C2685 ,C2355_=_C2686 ,C2355_=_C2687 ,\nC2355_=_C2688 ,C2355_=_C2689 ,C2355_=_C2691 ,C2355_=_C2692 ,C2355_=_C2693 ,C2355_=_C2694 ,\nC2355_=_C2695 ,C2355_=_C2696 ,C2362_=_C2369 ,C2362_=_C2442 ,C2362_=_C3326 ,C2362_=_C3379 ,\nC2362_=_C3573 ,C2362_=_C3574 ,C2362_=_C3575 ,C2362_=_C3576 ,C2362_=_C3577 ,C2362_=_C3578 ,\nC2362_=_C3580 ,C2362_=_C3581 ,C2362_=_C3582 ,C2362_=_C3583 ,C2362_=_C3584 ,C2362_=_C3585 ,\nC2362_=_C3586 ,C2362_=_C3587 ,C2369_=_C2411 ,C2369_=_C2466 ,C2369_=_C2841 ,C2369_=_C2981 ,\nC2369_=_C3388 ,C2369_=_C3425 ,C2369_=_C3603 ,C2369_=_C3659 ,C2369_=_C3746 ,C2369_=_C3775 ,\nC2369_=_C3837 ,C2369_=_C3852 ,C2369_=_C3868 ,C2369_=_C3950 ,C2369_=_C3970 ,C2369_=_C3971 ,\nC2396_=_C2411 ,C2396_=_C2439 ,C2396_=_C2563 ,C2396_=_C2680 ,C2396_=_C2681 ,C2396_=_C2682 ,\nC2396_=_C2684 ,C2396_=_C2685 ,C2396_=_C2686 ,C2396_=_C2687 ,C2396_=_C2688 ,C2396_=_C2689 ,\nC2396_=_C2691 ,C2396_=_C2692 ,C2396_=_C2693 ,C2396_=_C2694 ,C2396_=_C2695 ,C2396_=_C2696 ,\nC2411_=_C2466 ,C2411_=_C2841 ,C2411_=_C2981 ,C2411_=_C3388 ,C2411_=_C3425 ,C2411_=_C3603 ,\nC2411_=_C3659 ,C2411_=_C3746 ,C2411_=_C3775 ,C2411_=_C3837 ,C2411_=_C3852 ,C2411_=_C3868 ,\nC2411_=_C3950 ,C2411_=_C3970 ,C2411_=_C3971 ,C2439_=_C2442 ,C2439_=_C2563 ,C2439_=_C2680 ,\nC2439_=_C2681 ,C2439_=_C2682 ,C2439_=_C2684 ,C2439_=_C2685 ,C2439_=_C2686 ,C2439_=_C2687 ,\nC2439_=_C2688 ,C2439_=_C2689 ,C2439_=_C2691 ,C2439_=_C2692 ,C2439_=_C2693 ,C2439_=_C2694 ,\nC2439_=_C2695 ,C2439_=_C2696 ,C2442_=_C3326 ,C2442_=_C3379 ,C2442_=_C3573 ,C2442_=_C3574 ,\nC2442_=_C3575</w:t>
      </w:r>
    </w:p>
    <w:p>
      <w:pPr>
        <w:pStyle w:val="PreformattedText"/>
        <w:bidi w:val="0"/>
        <w:spacing w:before="0" w:after="0"/>
        <w:jc w:val="left"/>
        <w:rPr/>
      </w:pPr>
      <w:r>
        <w:rPr/>
        <w:t xml:space="preserve"> </w:t>
      </w:r>
      <w:r>
        <w:rPr/>
        <w:t>,C2442_=_C3576 ,C2442_=_C3577 ,C2442_=_C3578 ,C2442_=_C3580 ,C2442_=_C3581 ,\nC2442_=_C3582 ,C2442_=_C3583 ,C2442_=_C3584 ,C2442_=_C3585 ,C2442_=_C3586 ,C2442_=_C3587 ,\nC2466_=_C2841 ,C2466_=_C2981 ,C2466_=_C3388 ,C2466_=_C3425 ,C2466_=_C3603 ,C2466_=_C3659 ,\nC2466_=_C3746 ,C2466_=_C3775 ,C2466_=_C3837 ,C2466_=_C3852 ,C2466_=_C3868 ,C2466_=_C3950 ,\nC2466_=_C3970 ,C2466_=_C3971 ,C2563_=_C2680 ,C2563_=_C2681 ,C2563_=_C2682 ,C2563_=_C2684 ,\nC2563_=_C2685 ,C2563_=_C2686 ,C2563_=_C2687 ,C2563_=_C2688 ,C2563_=_C2689 ,C2563_=_C2691 ,\nC2563_=_C2692 ,C2563_=_C2693 ,C2563_=_C2694 ,C2563_=_C2695 ,C2563_=_C2696 ,C2680_=_C2681 ,\nC2680_=_C2682 ,C2680_=_C2684 ,C2680_=_C2685 ,C2680_=_C2686 ,C2680_=_C2687 ,C2680_=_C2688 ,\nC2680_=_C2689 ,C2680_=_C2691 ,C2680_=_C2692 ,C2680_=_C2693 ,C2680_=_C2694 ,C2680_=_C2695 ,\nC2680_=_C2696 ,C2681_=_C2682 ,C2681_=_C2684 ,C2681_=_C2685 ,C2681_=_C2686 ,C2681_=_C2687 ,\nC2681_=_C2688 ,C2681_=_C2689 ,C2681_=_C2691 ,C2681_=_C2692 ,C2681_=_C2693 ,C2681_=_C2694 ,\nC2681_=_C2695 ,C2681_=_C2696 ,C2681_=_C3326 ,C2682_=_C2684 ,C2682_=_C2685 ,C2682_=_C2686 ,\nC2682_=_C2687 ,C2682_=_C2688 ,C2682_=_C2689 ,C2682_=_C2691 ,C2682_=_C2692 ,C2682_=_C2693 ,\nC2682_=_C2694 ,C2682_=_C2695 ,C2682_=_C2696 ,C2682_=_C3379 ,C2682_=_C3388 ,C2684_=_C2685 ,\nC2684_=_C2686 ,C2684_=_C2687 ,C2684_=_C2688 ,C2684_=_C2689 ,C2684_=_C2691 ,C2684_=_C2692 ,\nC2684_=_C2693 ,C2684_=_C2694 ,C2684_=_C2695 ,C2684_=_C2696 ,C2685_=_C2686 ,C2685_=_C2687 ,\nC2685_=_C2688 ,C2685_=_C2689 ,C2685_=_C2691 ,C2685_=_C2692 ,C2685_=_C2693 ,C2685_=_C2694 ,\nC2685_=_C2695 ,C2685_=_C2696 ,C2685_=_C3576 ,C2685_=_C3837 ,C2686_=_C2687 ,C2686_=_C2688 ,\nC2686_=_C2689 ,C2686_=_C2691 ,C2686_=_C2692 ,C2686_=_C2693 ,C2686_=_C2694 ,C2686_=_C2695 ,\nC2686_=_C2696 ,C2686_=_C3577 ,C2687_=_C2688 ,C2687_=_C2689 ,C2687_=_C2691 ,C2687_=_C2692 ,\nC2687_=_C2693 ,C2687_=_C2694 ,C2687_=_C2695 ,C2687_=_C2696 ,C2687_=_C3578 ,C2687_=_C3868 ,\nC2688_=_C2689 ,C2688_=_C2691 ,C2688_=_C2692 ,C2688_=_C2693 ,C2688_=_C2694 ,C2688_=_C2695 ,\nC2688_=_C2696 ,C2689_=_C2691 ,C2689_=_C2692 ,C2689_=_C2693 ,C2689_=_C2694 ,C2689_=_C2695 ,\nC2689_=_C2696 ,C2689_=_C3950 ,C2691_=_C2692 ,C2691_=_C2693 ,C2691_=_C2694 ,C2691_=_C2695 ,\nC2691_=_C2696 ,C2691_=_C3580 ,C2692_=_C2693 ,C2692_=_C2694 ,C2692_=_C2695 ,C2692_=_C2696 ,\nC2692_=_C3581 ,C2693_=_C2694 ,C2693_=_C2695 ,C2693_=_C2696 ,C2693_=_C3585 ,C2694_=_C2695 ,\nC2694_=_C2696 ,C2694_=_C3586 ,C2694_=_C3970 ,C2695_=_C2696 ,C2695_=_C3587 ,C2841_=_C2981 ,\nC2841_=_C3388 ,C2841_=_C3425 ,C2841_=_C3603 ,C2841_=_C3659 ,C2841_=_C3746 ,C2841_=_C3775 ,\nC2841_=_C3837 ,C2841_=_C3852 ,C2841_=_C3868 ,C2841_=_C3950 ,C2841_=_C3970 ,C2841_=_C3971 ,\nC2981_=_C3388 ,C2981_=_C3425 ,C2981_=_C3603 ,C2981_=_C3659 ,C2981_=_C3746 ,C2981_=_C3775 ,\nC2981_=_C3837 ,C2981_=_C3852 ,C2981_=_C3868 ,C2981_=_C3950 ,C2981_=_C3970 ,C2981_=_C3971 ,\nC3326_=_C3379 ,C3326_=_C3573 ,C3326_=_C3574 ,C3326_=_C3575 ,C3326_=_C3576 ,C3326_=_C3577 ,\nC3326_=_C3578 ,C3326_=_C3580 ,C3326_=_C3581 ,C3326_=_C3582 ,C3326_=_C3583 ,C3326_=_C3584 ,\nC3326_=_C3585 ,C3326_=_C3586 ,C3326_=_C3587 ,C3379_=_C3388 ,C3379_=_C3573 ,C3379_=_C3574 ,\nC3379_=_C3575 ,C3379_=_C3576 ,C3379_=_C3577 ,C3379_=_C3578 ,C3379_=_C3580 ,C3379_=_C3581 ,\nC3379_=_C3582 ,C3379_=_C3583 ,C3379_=_C3584 ,C3379_=_C3585 ,C3379_=_C3586 ,C3379_=_C3587 ,\nC3388_=_C3425 ,C3388_=_C3603 ,C3388_=_C3659 ,C3388_=_C3746 ,C3388_=_C3775 ,C3388_=_C3837 ,\nC3388_=_C3852 ,C3388_=_C3868 ,C3388_=_C3950 ,C3388_=_C3970 ,C3388_=_C3971 ,C3425_=_C3603 ,\nC3425_=_C3659 ,C3425_=_C3746 ,C3425_=_C3775 ,C3425_=_C3837 ,C3425_=_C3852 ,C3425_=_C3868 ,\nC3425_=_C3950 ,C3425_=_C3970 ,C3425_=_C3971 ,C3573_=_C3574 ,C3573_=_C3575 ,C3573_=_C3576 ,\nC3573_=_C3577 ,C3573_=_C3578 ,C3573_=_C3580 ,C3573_=_C3581 ,C3573_=_C3582 ,C3573_=_C3583 ,\nC3573_=_C3584 ,C3573_=_C3585 ,C3573_=_C3586 ,C3573_=_C3587 ,C3574_=_C3575 ,C3574_=_C3576 ,\nC3574_=_C3577 ,C3574_=_C3578 ,C3574_=_C3580 ,C3574_=_C3581 ,C3574_=_C3582 ,C3574_=_C3583 ,\nC3574_=_C3584 ,C3574_=_C3585 ,C3574_=_C3586 ,C3574_=_C3587 ,C3575_=_C3576 ,C3575_=_C3577 ,\nC3575_=_C3578 ,C3575_=_C3580 ,C3575_=_C3581 ,C3575_=_C3582 ,C3575_=_C3583 ,C3575_=_C3584 ,\nC3575_=_C3585 ,C3575_=_C3586 ,C3575_=_C3587 ,C3576_=_C3577 ,C3576_=_C3578 ,C3576_=_C3580 ,\nC3576_=_C3581 ,C3576_=_C3582 ,C3576_=_C3583 ,C3576_=_C3584 ,C3576_=_C3585 ,C3576_=_C3586 ,\nC3576_=_C3587 ,C3576_=_C3837 ,C3577_=_C3578 ,C3577_=_C3580 ,C3577_=_C3581 ,C3577_=_C3582 ,\nC3577_=_C3583 ,C3577_=_C3584 ,C3577_=_C3585 ,C3577_=_C3586 ,C3577_=_C3587 ,C3578_=_C3580 ,\nC3578_=_C3581 ,C3578_=_C3582 ,C3578_=_C3583 ,C3578_=_C3584 ,C3578_=_C3585 ,C3578_=_C3586 ,\nC3578_=_C3587 ,C3578_=_C3868 ,C3580_=_C3581 ,C3580_=_C3582 ,C3580_=_C3583 ,C3580_=_C3584 ,\nC3580_=_C3585 ,C3580_=_C3586 ,C3580_=_C3587 ,C3581_=_C3582 ,C3581_=_C3583 ,C3581_=_C3584 ,\nC3581_=_C3585 ,C3581_=_C3586 ,C3581_=_C3587 ,C3582_=_C3583 ,C3582_=_C3584 ,C3582_=_C3585 ,\nC3582_=_C3586 ,C3582_=_C3587 ,C3583_=_C3584 ,C3583_=_C3585 ,C3583_=_C3586 ,C3583_=_C3587 ,\nC3584_=_C3585 ,C3584_=_C3586 ,C3584_=_C3587 ,C3585_=_C3586 ,C3585_=_C3587 ,C3586_=_C3587 ,\nC3586_=_C3970 ,C3603_=_C3659 ,C3603_=_C3746 ,C3603_=_C3775 ,C3603_=_C3837 ,C3603_=_C3852 ,\nC3603_=_C3868 ,C3603_=_C3950 ,C3603_=_C3970 ,C3603_=_C3971 ,C3659_=_C3746 ,C3659_=_C3775 ,\nC3659_=_C3837 ,C3659_=_C3852 ,C3659_=_C3868 ,C3659_=_C3950 ,C3659_=_C3970 ,C3659_=_C3971 ,\nC3746_=_C3775 ,C3746_=_C3837 ,C3746_=_C3852 ,C3746_=_C3868 ,C3746_=_C3950 ,C3746_=_C3970 ,\nC3746_=_C3971 ,C3775_=_C3837 ,C3775_=_C3852 ,C3775_=_C3868 ,C3775_=_C3950 ,C3775_=_C3970 ,\nC3775_=_C3971 ,C3837_=_C3852 ,C3837_=_C3868 ,C3837_=_C3950 ,C3837_=_C3970 ,C3837_=_C3971 ,\nC3852_=_C3868 ,C3852_=_C3950 ,C3852_=_C3970 ,C3852_=_C3971 ,C3868_=_C3950 ,C3868_=_C3970 ,\nC3868_=_C3971 ,C3950_=_C3970 ,C3950_=_C3971 ,C3970_=_C3971 ,"];111[shape=box, label="id:111 level: 5\n104: C462 C530 C532 C543 C551 \nC587 C716 C755 C795 C797 C807 \nC813 C897 C908 C937 C957 C1007 \nC1162 C1193 C1227 C1251 C1252 C1261 \nC1272 C1382 C1458 C1476 C1798 C1911 \nC2043 C2044 C2049 C2055 C2141 C2162 \nC2298 C2319 C2320 C2353 C2354 C2355 \nC2356 C2357 C2358 C2359 C2360 C2361 \nC2362 C2363 C2365 C2366 C2367 C2368 \nC2369 C2370 C2371 C2372 C2386 C2437 \nC2438 C2439 C2440 C2441 C2442 C2443 \nC2444 C2445 C2446 C2447 C2448 C2449 \nC2450 C2451 C2545 C2554 C2562 C2588 \nC2695 C2940 C3163 C3305 C3335 C3422 \nC3587 C3600 C3666 C3731 C3732 C3741 \nC3796 C3797 C3798 C3799 C3800 C3850 \nC3883 C3888 C3948 C3968 C4006 C4037 \nC4043 C4094 C4100 \n1462: C462_=_C543( C462 C543 ) C462_=_C755( C462 C755 ) C462_=_C807( C462 C807 ) C462_=_C908( C462 C908 ) C462_=_C957( C462 C957 ) \nC462_=_C1007( C462 C1007 ) C462_=_C1193( C462 C1193 ) C462_=_C1261( C462 C1261 ) C462_=_C1382( C462 C1382 ) C462_=_C1798( C462 C1798 ) C462_=_C2049( C462 C2049 ) \nC462_=_C2386( C462 C2386 ) C462_=_C2444( C462 C2444 ) C462_=_C2554( C462 C2554 ) C462_=_C2588( C462 C2588 ) C462_=_C3163( C462 C3163 ) C462_=_C3305( C462 C3305 ) \nC462_=_C3422( C462 C3422 ) C462_=_C3600( C462 C3600 ) C462_=_C3666( C462 C3666 ) C462_=_C3732( C462 C3732 ) C462_=_C3796( C462 C3796 ) C462_=_C3797( C462 C3797 ) \nC462_=_C3798( C462 C3798 ) C462_=_C3799( C462 C3799 ) C462_=_C3800( C462 C3800 ) C530_=_C532( C530 C532 ) C530_=_C543( C530 C543 ) C530_=_C551( C530 C551 ) \nC530_=_C587( C530 C587 ) C530_=_C795( C530 C795 ) C530_=_C1227( C530 C1227 ) C530_=_C1251( C530 C1251 ) C530_=_C2043( C530 C2043 ) C530_=_C2141( C530 C2141 ) \nC530_=_C2162( C530 C2162 ) C530_=_C2353( C530 C2353 ) C530_=_C2354( C530 C2354 ) C530_=_C2355( C530 C2355 ) C530_=_C2356( C530 C2356 ) C530_=_C2357( C530 C2357 ) \nC530_=_C2358( C530 C2358 ) C530_=_C2359( C530 C2359 ) C530_=_C2360( C530 C2360 ) C530_=_C2361( C530 C2361 ) C530_=_C2362( C530 C2362 ) C530_=_C2363( C530 C2363 ) \nC530_=_C2365( C530 C2365 ) C530_=_C2366( C530 C2366 ) C530_=_C2367( C530 C2367 ) C530_=_C2368( C530 C2368 ) C530_=_C2369( C530 C2369 ) C530_=_C2370( C530 C2370 ) \nC530_=_C2371( C530 C2371 ) C530_=_C2372( C530 C2372 ) C532_=_C543( C532 C543 ) C532_=_C551( C532 C551 ) C532_=_C716( C532 C716 ) C532_=_C797( C532 C797 ) \nC532_=_C897( C532 C897 ) C532_=_C1162( C532 C1162 ) C532_=_C1252( C532 C1252 ) C532_=_C1458( C532 C1458 ) C532_=_C1911( C532 C1911 ) C532_=_C2044( C532 C2044 ) \nC532_=_C2298( C532 C2298 ) C532_=_C2320( C532 C2320 ) C532_=_C2353( C532 C2353 ) C532_=_C2437( C532 C2437 ) C532_=_C2438( C532 C2438 ) C532_=_C2439( C532 C2439 ) \nC532_=_C2440( C532 C2440 ) C532_=_C2441( C532 C2441 ) C532_=_C2442( C532 C2442 ) C532_=_C2443( C532 C2443 ) C532_=_C2444( C532 C2444 ) C532_=_C2445( C532 C2445 ) \nC532_=_C2446( C532 C2446 ) C532_=_C2447( C532 C2447 ) C532_=_C2448( C532 C2448 ) C532_=_C2449( C532 C2449 ) C532_=_C2450( C532 C2450 ) C532_=_C2451( C532 C2451 ) \nC543_=_C551( C543 C551 ) C543_=_C755( C543 C755 ) C543_=_C807( C543 C807 ) C543_=_C908( C543 C908 ) C543_=_C957( C543 C957 ) C543_=_C1007( C543 C1007 ) \nC543_=_C1193( C543 C1193 ) C543_=_C1261( C543 C1261 ) C543_=_C1382( C543 C1382 ) C543_=_C1798( C543 C1798 ) C543_=_C2049( C543 C2049 ) C543_=_C2386( C543 C2386 ) \nC543_=_C2444( C543 C2444 ) C543_=_C2554( C543 C2554 ) C543_=_C2588( C543 C2588 ) C543_=_C3163( C543 C3163 ) C543_=_C3305( C543 C3305 ) C543_=_C3422( C543 C3422 ) \nC543_=_C3600( C543 C3600 ) C543_=_C3666( C543 C3666 ) C543_=_C3732( C543 C3732 ) C543_=_C3796( C543 C3796 ) C543_=_C3797( C543 C3797 ) C543_=_C3798( C543 C3798 ) \nC543_=_C3799( C543 C3799 ) C543_=_C3800( C543 C3800 ) C551_=_C813( C551 C813 ) C551_=_C937( C551 C937 ) C551_=_C1272( C551 C1272 ) C551_=_C1476( C551 C1476 ) \nC551_=_C2055( C551 C2055 ) C551_=_C2319( C551 C2319 ) C551_=_C2372( C551 C2372 ) C551_=_C2545( C551 C2545 ) C551_=_C2562( C551 C2562 ) C551_=_C2695( C551 C2695 ) \nC551_=_C2940( C551 C2940 ) C551_=_C3335( C551 C3335 ) C551_=_C3587( C551 C3587 ) C551_=_C3731( C551 C3731 ) C551_=_C3741( C551 C3741 ) C551_=_C3800( C551 C3800 ) \nC551_=_C3850( C551 C3850 ) C551_=_C3883( C551 C3883 ) C551_=_C3888( C551 C3888 )</w:t>
      </w:r>
    </w:p>
    <w:p>
      <w:pPr>
        <w:pStyle w:val="PreformattedText"/>
        <w:bidi w:val="0"/>
        <w:spacing w:before="0" w:after="0"/>
        <w:jc w:val="left"/>
        <w:rPr/>
      </w:pPr>
      <w:r>
        <w:rPr/>
        <w:t xml:space="preserve"> </w:t>
      </w:r>
      <w:r>
        <w:rPr/>
        <w:t>C551_=_C3948( C551 C3948 ) C551_=_C3968( C551 C3968 ) C551_=_C4006( C551 C4006 ) \nC551_=_C4037( C551 C4037 ) C551_=_C4043( C551 C4043 ) C551_=_C4094( C551 C4094 ) C551_=_C4100( C551 C4100 ) C587_=_C795( C587 C795 ) C587_=_C1227( C587 C1227 ) \nC587_=_C1251( C587 C1251 ) C587_=_C2043( C587 C2043 ) C587_=_C2141( C587 C2141 ) C587_=_C2162( C587 C2162 ) C587_=_C2353( C587 C2353 ) C587_=_C2354( C587 C2354 ) \nC587_=_C2355( C587 C2355 ) C587_=_C2356( C587 C2356 ) C587_=_C2357( C587 C2357 ) C587_=_C2358( C587 C2358 ) C587_=_C2359( C587 C2359 ) C587_=_C2360( C587 C2360 ) \nC587_=_C2361( C587 C2361 ) C587_=_C2362( C587 C2362 ) C587_=_C2363( C587 C2363 ) C587_=_C2365( C587 C2365 ) C587_=_C2366( C587 C2366 ) C587_=_C2367( C587 C2367 ) \nC587_=_C2368( C587 C2368 ) C587_=_C2369( C587 C2369 ) C587_=_C2370( C587 C2370 ) C587_=_C2371( C587 C2371 ) C587_=_C2372( C587 C2372 ) C716_=_C797( C716 C797 ) \nC716_=_C897( C716 C897 ) C716_=_C1162( C716 C1162 ) C716_=_C1252( C716 C1252 ) C716_=_C1458( C716 C1458 ) C716_=_C1911( C716 C1911 ) C716_=_C2044( C716 C2044 ) \nC716_=_C2298( C716 C2298 ) C716_=_C2320( C716 C2320 ) C716_=_C2353( C716 C2353 ) C716_=_C2437( C716 C2437 ) C716_=_C2438( C716 C2438 ) C716_=_C2439( C716 C2439 ) \nC716_=_C2440( C716 C2440 ) C716_=_C2441( C716 C2441 ) C716_=_C2442( C716 C2442 ) C716_=_C2443( C716 C2443 ) C716_=_C2444( C716 C2444 ) C716_=_C2445( C716 C2445 ) \nC716_=_C2446( C716 C2446 ) C716_=_C2447( C716 C2447 ) C716_=_C2448( C716 C2448 ) C716_=_C2449( C716 C2449 ) C716_=_C2450( C716 C2450 ) C716_=_C2451( C716 C2451 ) \nC755_=_C807( C755 C807 ) C755_=_C908( C755 C908 ) C755_=_C957( C755 C957 ) C755_=_C1007( C755 C1007 ) C755_=_C1193( C755 C1193 ) C755_=_C1261( C755 C1261 ) \nC755_=_C1382( C755 C1382 ) C755_=_C1798( C755 C1798 ) C755_=_C2049( C755 C2049 ) C755_=_C2386( C755 C2386 ) C755_=_C2444( C755 C2444 ) C755_=_C2554( C755 C2554 ) \nC755_=_C2588( C755 C2588 ) C755_=_C3163( C755 C3163 ) C755_=_C3305( C755 C3305 ) C755_=_C3422( C755 C3422 ) C755_=_C3600( C755 C3600 ) C755_=_C3666( C755 C3666 ) \nC755_=_C3732( C755 C3732 ) C755_=_C3796( C755 C3796 ) C755_=_C3797( C755 C3797 ) C755_=_C3798( C755 C3798 ) C755_=_C3799( C755 C3799 ) C755_=_C3800( C755 C3800 ) \nC795_=_C797( C795 C797 ) C795_=_C807( C795 C807 ) C795_=_C813( C795 C813 ) C795_=_C1227( C795 C1227 ) C795_=_C1251( C795 C1251 ) C795_=_C2043( C795 C2043 ) \nC795_=_C2141( C795 C2141 ) C795_=_C2162( C795 C2162 ) C795_=_C2353( C795 C2353 ) C795_=_C2354( C795 C2354 ) C795_=_C2355( C795 C2355 ) C795_=_C2356( C795 C2356 ) \nC795_=_C2357( C795 C2357 ) C795_=_C2358( C795 C2358 ) C795_=_C2359( C795 C2359 ) C795_=_C2360( C795 C2360 ) C795_=_C2361( C795 C2361 ) C795_=_C2362( C795 C2362 ) \nC795_=_C2363( C795 C2363 ) C795_=_C2365( C795 C2365 ) C795_=_C2366( C795 C2366 ) C795_=_C2367( C795 C2367 ) C795_=_C2368( C795 C2368 ) C795_=_C2369( C795 C2369 ) \nC795_=_C2370( C795 C2370 ) C795_=_C2371( C795 C2371 ) C795_=_C2372( C795 C2372 ) C797_=_C807( C797 C807 ) C797_=_C813( C797 C813 ) C797_=_C897( C797 C897 ) \nC797_=_C1162( C797 C1162 ) C797_=_C1252( C797 C1252 ) C797_=_C1458( C797 C1458 ) C797_=_C1911( C797 C1911 ) C797_=_C2044( C797 C2044 ) C797_=_C2298( C797 C2298 ) \nC797_=_C2320( C797 C2320 ) C797_=_C2353( C797 C2353 ) C797_=_C2437( C797 C2437 ) C797_=_C2438( C797 C2438 ) C797_=_C2439( C797 C2439 ) C797_=_C2440( C797 C2440 ) \nC797_=_C2441( C797 C2441 ) C797_=_C2442( C797 C2442 ) C797_=_C2443( C797 C2443 ) C797_=_C2444( C797 C2444 ) C797_=_C2445( C797 C2445 ) C797_=_C2446( C797 C2446 ) \nC797_=_C2447( C797 C2447 ) C797_=_C2448( C797 C2448 ) C797_=_C2449( C797 C2449 ) C797_=_C2450( C797 C2450 ) C797_=_C2451( C797 C2451 ) C807_=_C813( C807 C813 ) \nC807_=_C908( C807 C908 ) C807_=_C957( C807 C957 ) C807_=_C1007( C807 C1007 ) C807_=_C1193( C807 C1193 ) C807_=_C1261( C807 C1261 ) C807_=_C1382( C807 C1382 ) \nC807_=_C1798( C807 C1798 ) C807_=_C2049( C807 C2049 ) C807_=_C2386( C807 C2386 ) C807_=_C2444( C807 C2444 ) C807_=_C2554( C807 C2554 ) C807_=_C2588( C807 C2588 ) \nC807_=_C3163( C807 C3163 ) C807_=_C3305( C807 C3305 ) C807_=_C3422( C807 C3422 ) C807_=_C3600( C807 C3600 ) C807_=_C3666( C807 C3666 ) C807_=_C3732( C807 C3732 ) \nC807_=_C3796( C807 C3796 ) C807_=_C3797( C807 C3797 ) C807_=_C3798( C807 C3798 ) C807_=_C3799( C807 C3799 ) C807_=_C3800( C807 C3800 ) C813_=_C937( C813 C937 ) \nC813_=_C1272( C813 C1272 ) C813_=_C1476( C813 C1476 ) C813_=_C2055( C813 C2055 ) C813_=_C2319( C813 C2319 ) C813_=_C2372( C813 C2372 ) C813_=_C2545( C813 C2545 ) \nC813_=_C2562( C813 C2562 ) C813_=_C2695( C813 C2695 ) C813_=_C2940( C813 C2940 ) C813_=_C3335( C813 C3335 ) C813_=_C3587( C813 C3587 ) C813_=_C3731( C813 C3731 ) \nC813_=_C3741( C813 C3741 ) C813_=_C3800( C813 C3800 ) C813_=_C3850( C813 C3850 ) C813_=_C3883( C813 C3883 ) C813_=_C3888( C813 C3888 ) C813_=_C3948( C813 C3948 ) \nC813_=_C3968( C813 C3968 ) C813_=_C4006( C813 C4006 ) C813_=_C4037( C813 C4037 ) C813_=_C4043( C813 C4043 ) C813_=_C4094( C813 C4094 ) C813_=_C4100( C813 C4100 ) \nC897_=_C908( C897 C908 ) C897_=_C1162( C897 C1162 ) C897_=_C1252( C897 C1252 ) C897_=_C1458( C897 C1458 ) C897_=_C1911( C897 C1911 ) C897_=_C2044( C897 C2044 ) \nC897_=_C2298( C897 C2298 ) C897_=_C2320( C897 C2320 ) C897_=_C2353( C897 C2353 ) C897_=_C2437( C897 C2437 ) C897_=_C2438( C897 C2438 ) C897_=_C2439( C897 C2439 ) \nC897_=_C2440( C897 C2440 ) C897_=_C2441( C897 C2441 ) C897_=_C2442( C897 C2442 ) C897_=_C2443( C897 C2443 ) C897_=_C2444( C897 C2444 ) C897_=_C2445( C897 C2445 ) \nC897_=_C2446( C897 C2446 ) C897_=_C2447( C897 C2447 ) C897_=_C2448( C897 C2448 ) C897_=_C2449( C897 C2449 ) C897_=_C2450( C897 C2450 ) C897_=_C2451( C897 C2451 ) \nC908_=_C957( C908 C957 ) C908_=_C1007( C908 C1007 ) C908_=_C1193( C908 C1193 ) C908_=_C1261( C908 C1261 ) C908_=_C1382( C908 C1382 ) C908_=_C1798( C908 C1798 ) \nC908_=_C2049( C908 C2049 ) C908_=_C2386( C908 C2386 ) C908_=_C2444( C908 C2444 ) C908_=_C2554( C908 C2554 ) C908_=_C2588( C908 C2588 ) C908_=_C3163( C908 C3163 ) \nC908_=_C3305( C908 C3305 ) C908_=_C3422( C908 C3422 ) C908_=_C3600( C908 C3600 ) C908_=_C3666( C908 C3666 ) C908_=_C3732( C908 C3732 ) C908_=_C3796( C908 C3796 ) \nC908_=_C3797( C908 C3797 ) C908_=_C3798( C908 C3798 ) C908_=_C3799( C908 C3799 ) C908_=_C3800( C908 C3800 ) C937_=_C1272( C937 C1272 ) C937_=_C1476( C937 C1476 ) \nC937_=_C2055( C937 C2055 ) C937_=_C2319( C937 C2319 ) C937_=_C2372( C937 C2372 ) C937_=_C2545( C937 C2545 ) C937_=_C2562( C937 C2562 ) C937_=_C2695( C937 C2695 ) \nC937_=_C2940( C937 C2940 ) C937_=_C3335( C937 C3335 ) C937_=_C3587( C937 C3587 ) C937_=_C3731( C937 C3731 ) C937_=_C3741( C937 C3741 ) C937_=_C3800( C937 C3800 ) \nC937_=_C3850( C937 C3850 ) C937_=_C3883( C937 C3883 ) C937_=_C3888( C937 C3888 ) C937_=_C3948( C937 C3948 ) C937_=_C3968( C937 C3968 ) C937_=_C4006( C937 C4006 ) \nC937_=_C4037( C937 C4037 ) C937_=_C4043( C937 C4043 ) C937_=_C4094( C937 C4094 ) C937_=_C4100( C937 C4100 ) C957_=_C1007( C957 C1007 ) C957_=_C1193( C957 C1193 ) \nC957_=_C1261( C957 C1261 ) C957_=_C1382( C957 C1382 ) C957_=_C1798( C957 C1798 ) C957_=_C2049( C957 C2049 ) C957_=_C2386( C957 C2386 ) C957_=_C2444( C957 C2444 ) \nC957_=_C2554( C957 C2554 ) C957_=_C2588( C957 C2588 ) C957_=_C3163( C957 C3163 ) C957_=_C3305( C957 C3305 ) C957_=_C3422( C957 C3422 ) C957_=_C3600( C957 C3600 ) \nC957_=_C3666( C957 C3666 ) C957_=_C3732( C957 C3732 ) C957_=_C3796( C957 C3796 ) C957_=_C3797( C957 C3797 ) C957_=_C3798( C957 C3798 ) C957_=_C3799( C957 C3799 ) \nC957_=_C3800( C957 C3800 ) C1007_=_C1193( C1007 C1193 ) C1007_=_C1261( C1007 C1261 ) C1007_=_C1382( C1007 C1382 ) C1007_=_C1798( C1007 C1798 ) C1007_=_C2049( C1007 C2049 ) \nC1007_=_C2386( C1007 C2386 ) C1007_=_C2444( C1007 C2444 ) C1007_=_C2554( C1007 C2554 ) C1007_=_C2588( C1007 C2588 ) C1007_=_C3163( C1007 C3163 ) C1007_=_C3305( C1007 C3305 ) \nC1007_=_C3422( C1007 C3422 ) C1007_=_C3600( C1007 C3600 ) C1007_=_C3666( C1007 C3666 ) C1007_=_C3732( C1007 C3732 ) C1007_=_C3796( C1007 C3796 ) C1007_=_C3797( C1007 C3797 ) \nC1007_=_C3798( C1007 C3798 ) C1007_=_C3799( C1007 C3799 ) C1007_=_C3800( C1007 C3800 ) C1162_=_C1252( C1162 C1252 ) C1162_=_C1458( C1162 C1458 ) C1162_=_C1911( C1162 C1911 ) \nC1162_=_C2044( C1162 C2044 ) C1162_=_C2298( C1162 C2298 ) C1162_=_C2320( C1162 C2320 ) C1162_=_C2353( C1162 C2353 ) C1162_=_C2437( C1162 C2437 ) C1162_=_C2438( C1162 C2438 ) \nC1162_=_C2439( C1162 C2439 ) C1162_=_C2440( C1162 C2440 ) C1162_=_C2441( C1162 C2441 ) C1162_=_C2442( C1162 C2442 ) C1162_=_C2443( C1162 C2443 ) C1162_=_C2444( C1162 C2444 ) \nC1162_=_C2445( C1162 C2445 ) C1162_=_C2446( C1162 C2446 ) C1162_=_C2447( C1162 C2447 ) C1162_=_C2448( C1162 C2448 ) C1162_=_C2449( C1162 C2449 ) C1162_=_C2450( C1162 C2450 ) \nC1162_=_C2451( C1162 C2451 ) C1193_=_C1261( C1193 C1261 ) C1193_=_C1382( C1193 C1382 ) C1193_=_C1798( C1193 C1798 ) C1193_=_C2049( C1193 C2049 ) C1193_=_C2386( C1193 C2386 ) \nC1193_=_C2444( C1193 C2444 ) C1193_=_C2554( C1193 C2554 ) C1193_=_C2588( C1193 C2588 ) C1193_=_C3163( C1193 C3163 ) C1193_=_C3305( C1193 C3305 ) C1193_=_C3422( C1193 C3422 ) \nC1193_=_C3600( C1193 C3600 ) C1193_=_C3666( C1193 C3666 ) C1193_=_C3732( C1193 C3732 ) C1193_=_C3796( C1193 C3796 ) C1193_=_C3797( C1193 C3797 ) C1193_=_C3798( C1193 C3798 ) \nC1193_=_C3799( C1193 C3799 ) C1193_=_C3800( C1193 C3800 ) C1227_=_C1251( C1227 C1251 ) C1227_=_C2043( C1227 C2043 ) C1227_=_C2141( C1227 C2141 ) C1227_=_C2162( C1227 C2162 ) \nC1227_=_C2353( C1227 C2353 ) C1227_=_C2354( C1227 C2354 ) C1227_=_C2355( C1227 C2355 ) C1227_=_C2356( C1227 C2356 ) C1227_=_C2357( C1227 C2357 ) C1227_=_C2358( C1227 C2358 ) \nC1227_=_C2359( C1227 C2359 ) C1227_=_C2360( C1227 C2360 ) C1227_=_C2361( C1227 C2361 ) C1227_=_C2362( C1227 C2362 ) C1227_=_C2363( C1227 C2363 ) C1227_=_C2365( C1227 C2365 ) \nC1227_=_C2366( C1227 C2366 ) C1227_=_C2367( C1227 C2367 ) C1227_=_C2368( C1227 C2368 ) C1227_=_C2369( C1227 C2369 ) C1227_=_C2370( C1227 C2370 ) C1227_=_C2371( C1227 C2371 ) \nC1227_=_C2372(</w:t>
      </w:r>
    </w:p>
    <w:p>
      <w:pPr>
        <w:pStyle w:val="PreformattedText"/>
        <w:bidi w:val="0"/>
        <w:spacing w:before="0" w:after="0"/>
        <w:jc w:val="left"/>
        <w:rPr/>
      </w:pPr>
      <w:r>
        <w:rPr/>
        <w:t xml:space="preserve"> </w:t>
      </w:r>
      <w:r>
        <w:rPr/>
        <w:t>C1227 C2372 ) C1251_=_C1252( C1251 C1252 ) C1251_=_C1261( C1251 C1261 ) C1251_=_C1272( C1251 C1272 ) C1251_=_C2043( C1251 C2043 ) C1251_=_C2141( C1251 C2141 ) \nC1251_=_C2162( C1251 C2162 ) C1251_=_C2353( C1251 C2353 ) C1251_=_C2354( C1251 C2354 ) C1251_=_C2355( C1251 C2355 ) C1251_=_C2356( C1251 C2356 ) C1251_=_C2357( C1251 C2357 ) \nC1251_=_C2358( C1251 C2358 ) C1251_=_C2359( C1251 C2359 ) C1251_=_C2360( C1251 C2360 ) C1251_=_C2361( C1251 C2361 ) C1251_=_C2362( C1251 C2362 ) C1251_=_C2363( C1251 C2363 ) \nC1251_=_C2365( C1251 C2365 ) C1251_=_C2366( C1251 C2366 ) C1251_=_C2367( C1251 C2367 ) C1251_=_C2368( C1251 C2368 ) C1251_=_C2369( C1251 C2369 ) C1251_=_C2370( C1251 C2370 ) \nC1251_=_C2371( C1251 C2371 ) C1251_=_C2372( C1251 C2372 ) C1252_=_C1261( C1252 C1261 ) C1252_=_C1272( C1252 C1272 ) C1252_=_C1458( C1252 C1458 ) C1252_=_C1911( C1252 C1911 ) \nC1252_=_C2044( C1252 C2044 ) C1252_=_C2298( C1252 C2298 ) C1252_=_C2320( C1252 C2320 ) C1252_=_C2353( C1252 C2353 ) C1252_=_C2437( C1252 C2437 ) C1252_=_C2438( C1252 C2438 ) \nC1252_=_C2439( C1252 C2439 ) C1252_=_C2440( C1252 C2440 ) C1252_=_C2441( C1252 C2441 ) C1252_=_C2442( C1252 C2442 ) C1252_=_C2443( C1252 C2443 ) C1252_=_C2444( C1252 C2444 ) \nC1252_=_C2445( C1252 C2445 ) C1252_=_C2446( C1252 C2446 ) C1252_=_C2447( C1252 C2447 ) C1252_=_C2448( C1252 C2448 ) C1252_=_C2449( C1252 C2449 ) C1252_=_C2450( C1252 C2450 ) \nC1252_=_C2451( C1252 C2451 ) C1261_=_C1272( C1261 C1272 ) C1261_=_C1382( C1261 C1382 ) C1261_=_C1798( C1261 C1798 ) C1261_=_C2049( C1261 C2049 ) C1261_=_C2386( C1261 C2386 ) \nC1261_=_C2444( C1261 C2444 ) C1261_=_C2554( C1261 C2554 ) C1261_=_C2588( C1261 C2588 ) C1261_=_C3163( C1261 C3163 ) C1261_=_C3305( C1261 C3305 ) C1261_=_C3422( C1261 C3422 ) \nC1261_=_C3600( C1261 C3600 ) C1261_=_C3666( C1261 C3666 ) C1261_=_C3732( C1261 C3732 ) C1261_=_C3796( C1261 C3796 ) C1261_=_C3797( C1261 C3797 ) C1261_=_C3798( C1261 C3798 ) \nC1261_=_C3799( C1261 C3799 ) C1261_=_C3800( C1261 C3800 ) C1272_=_C1476( C1272 C1476 ) C1272_=_C2055( C1272 C2055 ) C1272_=_C2319( C1272 C2319 ) C1272_=_C2372( C1272 C2372 ) \nC1272_=_C2545( C1272 C2545 ) C1272_=_C2562( C1272 C2562 ) C1272_=_C2695( C1272 C2695 ) C1272_=_C2940( C1272 C2940 ) C1272_=_C3335( C1272 C3335 ) C1272_=_C3587( C1272 C3587 ) \nC1272_=_C3731( C1272 C3731 ) C1272_=_C3741( C1272 C3741 ) C1272_=_C3800( C1272 C3800 ) C1272_=_C3850( C1272 C3850 ) C1272_=_C3883( C1272 C3883 ) C1272_=_C3888( C1272 C3888 ) \nC1272_=_C3948( C1272 C3948 ) C1272_=_C3968( C1272 C3968 ) C1272_=_C4006( C1272 C4006 ) C1272_=_C4037( C1272 C4037 ) C1272_=_C4043( C1272 C4043 ) C1272_=_C4094( C1272 C4094 ) \nC1272_=_C4100( C1272 C4100 ) C1382_=_C1798( C1382 C1798 ) C1382_=_C2049( C1382 C2049 ) C1382_=_C2386( C1382 C2386 ) C1382_=_C2444( C1382 C2444 ) C1382_=_C2554( C1382 C2554 ) \nC1382_=_C2588( C1382 C2588 ) C1382_=_C3163( C1382 C3163 ) C1382_=_C3305( C1382 C3305 ) C1382_=_C3422( C1382 C3422 ) C1382_=_C3600( C1382 C3600 ) C1382_=_C3666( C1382 C3666 ) \nC1382_=_C3732( C1382 C3732 ) C1382_=_C3796( C1382 C3796 ) C1382_=_C3797( C1382 C3797 ) C1382_=_C3798( C1382 C3798 ) C1382_=_C3799( C1382 C3799 ) C1382_=_C3800( C1382 C3800 ) \nC1458_=_C1476( C1458 C1476 ) C1458_=_C1911( C1458 C1911 ) C1458_=_C2044( C1458 C2044 ) C1458_=_C2298( C1458 C2298 ) C1458_=_C2320( C1458 C2320 ) C1458_=_C2353( C1458 C2353 ) \nC1458_=_C2437( C1458 C2437 ) C1458_=_C2438( C1458 C2438 ) C1458_=_C2439( C1458 C2439 ) C1458_=_C2440( C1458 C2440 ) C1458_=_C2441( C1458 C2441 ) C1458_=_C2442( C1458 C2442 ) \nC1458_=_C2443( C1458 C2443 ) C1458_=_C2444( C1458 C2444 ) C1458_=_C2445( C1458 C2445 ) C1458_=_C2446( C1458 C2446 ) C1458_=_C2447( C1458 C2447 ) C1458_=_C2448( C1458 C2448 ) \nC1458_=_C2449( C1458 C2449 ) C1458_=_C2450( C1458 C2450 ) C1458_=_C2451( C1458 C2451 ) C1476_=_C2055( C1476 C2055 ) C1476_=_C2319( C1476 C2319 ) C1476_=_C2372( C1476 C2372 ) \nC1476_=_C2545( C1476 C2545 ) C1476_=_C2562( C1476 C2562 ) C1476_=_C2695( C1476 C2695 ) C1476_=_C2940( C1476 C2940 ) C1476_=_C3335( C1476 C3335 ) C1476_=_C3587( C1476 C3587 ) \nC1476_=_C3731( C1476 C3731 ) C1476_=_C3741( C1476 C3741 ) C1476_=_C3800( C1476 C3800 ) C1476_=_C3850( C1476 C3850 ) C1476_=_C3883( C1476 C3883 ) C1476_=_C3888( C1476 C3888 ) \nC1476_=_C3948( C1476 C3948 ) C1476_=_C3968( C1476 C3968 ) C1476_=_C4006( C1476 C4006 ) C1476_=_C4037( C1476 C4037 ) C1476_=_C4043( C1476 C4043 ) C1476_=_C4094( C1476 C4094 ) \nC1476_=_C4100( C1476 C4100 ) C1798_=_C2049( C1798 C2049 ) C1798_=_C2386( C1798 C2386 ) C1798_=_C2444( C1798 C2444 ) C1798_=_C2554( C1798 C2554 ) C1798_=_C2588( C1798 C2588 ) \nC1798_=_C3163( C1798 C3163 ) C1798_=_C3305( C1798 C3305 ) C1798_=_C3422( C1798 C3422 ) C1798_=_C3600( C1798 C3600 ) C1798_=_C3666( C1798 C3666 ) C1798_=_C3732( C1798 C3732 ) \nC1798_=_C3796( C1798 C3796 ) C1798_=_C3797( C1798 C3797 ) C1798_=_C3798( C1798 C3798 ) C1798_=_C3799( C1798 C3799 ) C1798_=_C3800( C1798 C3800 ) C1911_=_C2044( C1911 C2044 ) \nC1911_=_C2298( C1911 C2298 ) C1911_=_C2320( C1911 C2320 ) C1911_=_C2353( C1911 C2353 ) C1911_=_C2437( C1911 C2437 ) C1911_=_C2438( C1911 C2438 ) C1911_=_C2439( C1911 C2439 ) \nC1911_=_C2440( C1911 C2440 ) C1911_=_C2441( C1911 C2441 ) C1911_=_C2442( C1911 C2442 ) C1911_=_C2443( C1911 C2443 ) C1911_=_C2444( C1911 C2444 ) C1911_=_C2445( C1911 C2445 ) \nC1911_=_C2446( C1911 C2446 ) C1911_=_C2447( C1911 C2447 ) C1911_=_C2448( C1911 C2448 ) C1911_=_C2449( C1911 C2449 ) C1911_=_C2450( C1911 C2450 ) C1911_=_C2451( C1911 C2451 ) \nC2043_=_C2044( C2043 C2044 ) C2043_=_C2049( C2043 C2049 ) C2043_=_C2055( C2043 C2055 ) C2043_=_C2141( C2043 C2141 ) C2043_=_C2162( C2043 C2162 ) C2043_=_C2353( C2043 C2353 ) \nC2043_=_C2354( C2043 C2354 ) C2043_=_C2355( C2043 C2355 ) C2043_=_C2356( C2043 C2356 ) C2043_=_C2357( C2043 C2357 ) C2043_=_C2358( C2043 C2358 ) C2043_=_C2359( C2043 C2359 ) \nC2043_=_C2360( C2043 C2360 ) C2043_=_C2361( C2043 C2361 ) C2043_=_C2362( C2043 C2362 ) C2043_=_C2363( C2043 C2363 ) C2043_=_C2365( C2043 C2365 ) C2043_=_C2366( C2043 C2366 ) \nC2043_=_C2367( C2043 C2367 ) C2043_=_C2368( C2043 C2368 ) C2043_=_C2369( C2043 C2369 ) C2043_=_C2370( C2043 C2370 ) C2043_=_C2371( C2043 C2371 ) C2043_=_C2372( C2043 C2372 ) \nC2044_=_C2049( C2044 C2049 ) C2044_=_C2055( C2044 C2055 ) C2044_=_C2298( C2044 C2298 ) C2044_=_C2320( C2044 C2320 ) C2044_=_C2353( C2044 C2353 ) C2044_=_C2437( C2044 C2437 ) \nC2044_=_C2438( C2044 C2438 ) C2044_=_C2439( C2044 C2439 ) C2044_=_C2440( C2044 C2440 ) C2044_=_C2441( C2044 C2441 ) C2044_=_C2442( C2044 C2442 ) C2044_=_C2443( C2044 C2443 ) \nC2044_=_C2444( C2044 C2444 ) C2044_=_C2445( C2044 C2445 ) C2044_=_C2446( C2044 C2446 ) C2044_=_C2447( C2044 C2447 ) C2044_=_C2448( C2044 C2448 ) C2044_=_C2449( C2044 C2449 ) \nC2044_=_C2450( C2044 C2450 ) C2044_=_C2451( C2044 C2451 ) C2049_=_C2055( C2049 C2055 ) C2049_=_C2386( C2049 C2386 ) C2049_=_C2444( C2049 C2444 ) C2049_=_C2554( C2049 C2554 ) \nC2049_=_C2588( C2049 C2588 ) C2049_=_C3163( C2049 C3163 ) C2049_=_C3305( C2049 C3305 ) C2049_=_C3422( C2049 C3422 ) C2049_=_C3600( C2049 C3600 ) C2049_=_C3666( C2049 C3666 ) \nC2049_=_C3732( C2049 C3732 ) C2049_=_C3796( C2049 C3796 ) C2049_=_C3797( C2049 C3797 ) C2049_=_C3798( C2049 C3798 ) C2049_=_C3799( C2049 C3799 ) C2049_=_C3800( C2049 C3800 ) \nC2055_=_C2319( C2055 C2319 ) C2055_=_C2372( C2055 C2372 ) C2055_=_C2545( C2055 C2545 ) C2055_=_C2562( C2055 C2562 ) C2055_=_C2695( C2055 C2695 ) C2055_=_C2940( C2055 C2940 ) \nC2055_=_C3335( C2055 C3335 ) C2055_=_C3587( C2055 C3587 ) C2055_=_C3731( C2055 C3731 ) C2055_=_C3741( C2055 C3741 ) C2055_=_C3800( C2055 C3800 ) C2055_=_C3850( C2055 C3850 ) \nC2055_=_C3883( C2055 C3883 ) C2055_=_C3888( C2055 C3888 ) C2055_=_C3948( C2055 C3948 ) C2055_=_C3968( C2055 C3968 ) C2055_=_C4006( C2055 C4006 ) C2055_=_C4037( C2055 C4037 ) \nC2055_=_C4043( C2055 C4043 ) C2055_=_C4094( C2055 C4094 ) C2055_=_C4100( C2055 C4100 ) C2141_=_C2162( C2141 C2162 ) C2141_=_C2353( C2141 C2353 ) C2141_=_C2354( C2141 C2354 ) \nC2141_=_C2355( C2141 C2355 ) C2141_=_C2356( C2141 C2356 ) C2141_=_C2357( C2141 C2357 ) C2141_=_C2358( C2141 C2358 ) C2141_=_C2359( C2141 C2359 ) C2141_=_C2360( C2141 C2360 ) \nC2141_=_C2361( C2141 C2361 ) C2141_=_C2362( C2141 C2362 ) C2141_=_C2363( C2141 C2363 ) C2141_=_C2365( C2141 C2365 ) C2141_=_C2366( C2141 C2366 ) C2141_=_C2367( C2141 C2367 ) \nC2141_=_C2368( C2141 C2368 ) C2141_=_C2369( C2141 C2369 ) C2141_=_C2370( C2141 C2370 ) C2141_=_C2371( C2141 C2371 ) C2141_=_C2372( C2141 C2372 ) C2162_=_C2353( C2162 C2353 ) \nC2162_=_C2354( C2162 C2354 ) C2162_=_C2355( C2162 C2355 ) C2162_=_C2356( C2162 C2356 ) C2162_=_C2357( C2162 C2357 ) C2162_=_C2358( C2162 C2358 ) C2162_=_C2359( C2162 C2359 ) \nC2162_=_C2360( C2162 C2360 ) C2162_=_C2361( C2162 C2361 ) C2162_=_C2362( C2162 C2362 ) C2162_=_C2363( C2162 C2363 ) C2162_=_C2365( C2162 C2365 ) C2162_=_C2366( C2162 C2366 ) \nC2162_=_C2367( C2162 C2367 ) C2162_=_C2368( C2162 C2368 ) C2162_=_C2369( C2162 C2369 ) C2162_=_C2370( C2162 C2370 ) C2162_=_C2371( C2162 C2371 ) C2162_=_C2372( C2162 C2372 ) \nC2298_=_C2319( C2298 C2319 ) C2298_=_C2320( C2298 C2320 ) C2298_=_C2353( C2298 C2353 ) C2298_=_C2437( C2298 C2437 ) C2298_=_C2438( C2298 C2438 ) C2298_=_C2439( C2298 C2439 ) \nC2298_=_C2440( C2298 C2440 ) C2298_=_C2441( C2298 C2441 ) C2298_=_C2442( C2298 C2442 ) C2298_=_C2443( C2298 C2443 ) C2298_=_C2444( C2298 C2444 ) C2298_=_C2445( C2298 C2445 ) \nC2298_=_C2446( C2298 C2446 ) C2298_=_C2447( C2298 C2447 ) C2298_=_C2448( C2298 C2448 ) C2298_=_C2449( C2298 C2449 ) C2298_=_C2450( C2298 C2450 ) C2298_=_C2451( C2298 C2451 ) \nC2319_=_C2372( C2319 C2372 ) C2319_=_C2545( C2319 C2545 ) C2319_=_C2562( C2319 C2562 ) C2319_=_C2695( C2319 C2695 ) C2319_=_C2940( C2319 C2940 ) C2319_=_C3335( C2319 C3335 ) \nC2319_=_C3587( C2319 C3587 ) C2319_=_C3731( C2319 C3731 ) C2319_=_C3741( C2319 C3741 ) C2319_=_C3800( C2319 C3800 ) C2319_=_C3850( C2319 C3850 ) C2319_=_C3883( C2319 C3883 ) \nC2319_=_C3888( C2319 C3888 ) C2319_=_C3948( C2319 C3948 ) C2319_=_C3968(</w:t>
      </w:r>
    </w:p>
    <w:p>
      <w:pPr>
        <w:pStyle w:val="PreformattedText"/>
        <w:bidi w:val="0"/>
        <w:spacing w:before="0" w:after="0"/>
        <w:jc w:val="left"/>
        <w:rPr/>
      </w:pPr>
      <w:r>
        <w:rPr/>
        <w:t xml:space="preserve"> </w:t>
      </w:r>
      <w:r>
        <w:rPr/>
        <w:t>C2319 C3968 ) C2319_=_C4006( C2319 C4006 ) C2319_=_C4037( C2319 C4037 ) C2319_=_C4043( C2319 C4043 ) \nC2319_=_C4094( C2319 C4094 ) C2319_=_C4100( C2319 C4100 ) C2320_=_C2353( C2320 C2353 ) C2320_=_C2437( C2320 C2437 ) C2320_=_C2438( C2320 C2438 ) C2320_=_C2439( C2320 C2439 ) \nC2320_=_C2440( C2320 C2440 ) C2320_=_C2441( C2320 C2441 ) C2320_=_C2442( C2320 C2442 ) C2320_=_C2443( C2320 C2443 ) C2320_=_C2444( C2320 C2444 ) C2320_=_C2445( C2320 C2445 ) \nC2320_=_C2446( C2320 C2446 ) C2320_=_C2447( C2320 C2447 ) C2320_=_C2448( C2320 C2448 ) C2320_=_C2449( C2320 C2449 ) C2320_=_C2450( C2320 C2450 ) C2320_=_C2451( C2320 C2451 ) \nC2353_=_C2354( C2353 C2354 ) C2353_=_C2355( C2353 C2355 ) C2353_=_C2356( C2353 C2356 ) C2353_=_C2357( C2353 C2357 ) C2353_=_C2358( C2353 C2358 ) C2353_=_C2359( C2353 C2359 ) \nC2353_=_C2360( C2353 C2360 ) C2353_=_C2361( C2353 C2361 ) C2353_=_C2362( C2353 C2362 ) C2353_=_C2363( C2353 C2363 ) C2353_=_C2365( C2353 C2365 ) C2353_=_C2366( C2353 C2366 ) \nC2353_=_C2367( C2353 C2367 ) C2353_=_C2368( C2353 C2368 ) C2353_=_C2369( C2353 C2369 ) C2353_=_C2370( C2353 C2370 ) C2353_=_C2371( C2353 C2371 ) C2353_=_C2372( C2353 C2372 ) \nC2353_=_C2437( C2353 C2437 ) C2353_=_C2438( C2353 C2438 ) C2353_=_C2439( C2353 C2439 ) C2353_=_C2440( C2353 C2440 ) C2353_=_C2441( C2353 C2441 ) C2353_=_C2442( C2353 C2442 ) \nC2353_=_C2443( C2353 C2443 ) C2353_=_C2444( C2353 C2444 ) C2353_=_C2445( C2353 C2445 ) C2353_=_C2446( C2353 C2446 ) C2353_=_C2447( C2353 C2447 ) C2353_=_C2448( C2353 C2448 ) \nC2353_=_C2449( C2353 C2449 ) C2353_=_C2450( C2353 C2450 ) C2353_=_C2451( C2353 C2451 ) C2354_=_C2355( C2354 C2355 ) C2354_=_C2356( C2354 C2356 ) C2354_=_C2357( C2354 C2357 ) \nC2354_=_C2358( C2354 C2358 ) C2354_=_C2359( C2354 C2359 ) C2354_=_C2360( C2354 C2360 ) C2354_=_C2361( C2354 C2361 ) C2354_=_C2362( C2354 C2362 ) C2354_=_C2363( C2354 C2363 ) \nC2354_=_C2365( C2354 C2365 ) C2354_=_C2366( C2354 C2366 ) C2354_=_C2367( C2354 C2367 ) C2354_=_C2368( C2354 C2368 ) C2354_=_C2369( C2354 C2369 ) C2354_=_C2370( C2354 C2370 ) \nC2354_=_C2371( C2354 C2371 ) C2354_=_C2372( C2354 C2372 ) C2354_=_C2438( C2354 C2438 ) C2354_=_C2554( C2354 C2554 ) C2354_=_C2562( C2354 C2562 ) C2355_=_C2356( C2355 C2356 ) \nC2355_=_C2357( C2355 C2357 ) C2355_=_C2358( C2355 C2358 ) C2355_=_C2359( C2355 C2359 ) C2355_=_C2360( C2355 C2360 ) C2355_=_C2361( C2355 C2361 ) C2355_=_C2362( C2355 C2362 ) \nC2355_=_C2363( C2355 C2363 ) C2355_=_C2365( C2355 C2365 ) C2355_=_C2366( C2355 C2366 ) C2355_=_C2367( C2355 C2367 ) C2355_=_C2368( C2355 C2368 ) C2355_=_C2369( C2355 C2369 ) \nC2355_=_C2370( C2355 C2370 ) C2355_=_C2371( C2355 C2371 ) C2355_=_C2372( C2355 C2372 ) C2355_=_C2439( C2355 C2439 ) C2355_=_C2695( C2355 C2695 ) C2356_=_C2357( C2356 C2357 ) \nC2356_=_C2358( C2356 C2358 ) C2356_=_C2359( C2356 C2359 ) C2356_=_C2360( C2356 C2360 ) C2356_=_C2361( C2356 C2361 ) C2356_=_C2362( C2356 C2362 ) C2356_=_C2363( C2356 C2363 ) \nC2356_=_C2365( C2356 C2365 ) C2356_=_C2366( C2356 C2366 ) C2356_=_C2367( C2356 C2367 ) C2356_=_C2368( C2356 C2368 ) C2356_=_C2369( C2356 C2369 ) C2356_=_C2370( C2356 C2370 ) \nC2356_=_C2371( C2356 C2371 ) C2356_=_C2372( C2356 C2372 ) C2357_=_C2358( C2357 C2358 ) C2357_=_C2359( C2357 C2359 ) C2357_=_C2360( C2357 C2360 ) C2357_=_C2361( C2357 C2361 ) \nC2357_=_C2362( C2357 C2362 ) C2357_=_C2363( C2357 C2363 ) C2357_=_C2365( C2357 C2365 ) C2357_=_C2366( C2357 C2366 ) C2357_=_C2367( C2357 C2367 ) C2357_=_C2368( C2357 C2368 ) \nC2357_=_C2369( C2357 C2369 ) C2357_=_C2370( C2357 C2370 ) C2357_=_C2371( C2357 C2371 ) C2357_=_C2372( C2357 C2372 ) C2358_=_C2359( C2358 C2359 ) C2358_=_C2360( C2358 C2360 ) \nC2358_=_C2361( C2358 C2361 ) C2358_=_C2362( C2358 C2362 ) C2358_=_C2363( C2358 C2363 ) C2358_=_C2365( C2358 C2365 ) C2358_=_C2366( C2358 C2366 ) C2358_=_C2367( C2358 C2367 ) \nC2358_=_C2368( C2358 C2368 ) C2358_=_C2369( C2358 C2369 ) C2358_=_C2370( C2358 C2370 ) C2358_=_C2371( C2358 C2371 ) C2358_=_C2372( C2358 C2372 ) C2359_=_C2360( C2359 C2360 ) \nC2359_=_C2361( C2359 C2361 ) C2359_=_C2362( C2359 C2362 ) C2359_=_C2363( C2359 C2363 ) C2359_=_C2365( C2359 C2365 ) C2359_=_C2366( C2359 C2366 ) C2359_=_C2367( C2359 C2367 ) \nC2359_=_C2368( C2359 C2368 ) C2359_=_C2369( C2359 C2369 ) C2359_=_C2370( C2359 C2370 ) C2359_=_C2371( C2359 C2371 ) C2359_=_C2372( C2359 C2372 ) C2360_=_C2361( C2360 C2361 ) \nC2360_=_C2362( C2360 C2362 ) C2360_=_C2363( C2360 C2363 ) C2360_=_C2365( C2360 C2365 ) C2360_=_C2366( C2360 C2366 ) C2360_=_C2367( C2360 C2367 ) C2360_=_C2368( C2360 C2368 ) \nC2360_=_C2369( C2360 C2369 ) C2360_=_C2370( C2360 C2370 ) C2360_=_C2371( C2360 C2371 ) C2360_=_C2372( C2360 C2372 ) C2361_=_C2362( C2361 C2362 ) C2361_=_C2363( C2361 C2363 ) \nC2361_=_C2365( C2361 C2365 ) C2361_=_C2366( C2361 C2366 ) C2361_=_C2367( C2361 C2367 ) C2361_=_C2368( C2361 C2368 ) C2361_=_C2369( C2361 C2369 ) C2361_=_C2370( C2361 C2370 ) \nC2361_=_C2371( C2361 C2371 ) C2361_=_C2372( C2361 C2372 ) C2362_=_C2363( C2362 C2363 ) C2362_=_C2365( C2362 C2365 ) C2362_=_C2366( C2362 C2366 ) C2362_=_C2367( C2362 C2367 ) \nC2362_=_C2368( C2362 C2368 ) C2362_=_C2369( C2362 C2369 ) C2362_=_C2370( C2362 C2370 ) C2362_=_C2371( C2362 C2371 ) C2362_=_C2372( C2362 C2372 ) C2362_=_C2442( C2362 C2442 ) \nC2362_=_C3587( C2362 C3587 ) C2363_=_C2365( C2363 C2365 ) C2363_=_C2366( C2363 C2366 ) C2363_=_C2367( C2363 C2367 ) C2363_=_C2368( C2363 C2368 ) C2363_=_C2369( C2363 C2369 ) \nC2363_=_C2370( C2363 C2370 ) C2363_=_C2371( C2363 C2371 ) C2363_=_C2372( C2363 C2372 ) C2365_=_C2366( C2365 C2366 ) C2365_=_C2367( C2365 C2367 ) C2365_=_C2368( C2365 C2368 ) \nC2365_=_C2369( C2365 C2369 ) C2365_=_C2370( C2365 C2370 ) C2365_=_C2371( C2365 C2371 ) C2365_=_C2372( C2365 C2372 ) C2366_=_C2367( C2366 C2367 ) C2366_=_C2368( C2366 C2368 ) \nC2366_=_C2369( C2366 C2369 ) C2366_=_C2370( C2366 C2370 ) C2366_=_C2371( C2366 C2371 ) C2366_=_C2372( C2366 C2372 ) C2367_=_C2368( C2367 C2368 ) C2367_=_C2369( C2367 C2369 ) \nC2367_=_C2370( C2367 C2370 ) C2367_=_C2371( C2367 C2371 ) C2367_=_C2372( C2367 C2372 ) C2367_=_C2446( C2367 C2446 ) C2367_=_C3797( C2367 C3797 ) C2367_=_C3888( C2367 C3888 ) \nC2368_=_C2369( C2368 C2369 ) C2368_=_C2370( C2368 C2370 ) C2368_=_C2371( C2368 C2371 ) C2368_=_C2372( C2368 C2372 ) C2368_=_C2448( C2368 C2448 ) C2368_=_C3798( C2368 C3798 ) \nC2368_=_C3968( C2368 C3968 ) C2369_=_C2370( C2369 C2370 ) C2369_=_C2371( C2369 C2371 ) C2369_=_C2372( C2369 C2372 ) C2370_=_C2371( C2370 C2371 ) C2370_=_C2372( C2370 C2372 ) \nC2371_=_C2372( C2371 C2372 ) C2372_=_C2545( C2372 C2545 ) C2372_=_C2562( C2372 C2562 ) C2372_=_C2695( C2372 C2695 ) C2372_=_C2940( C2372 C2940 ) C2372_=_C3335( C2372 C3335 ) \nC2372_=_C3587( C2372 C3587 ) C2372_=_C3731( C2372 C3731 ) C2372_=_C3741( C2372 C3741 ) C2372_=_C3800( C2372 C3800 ) C2372_=_C3850( C2372 C3850 ) C2372_=_C3883( C2372 C3883 ) \nC2372_=_C3888( C2372 C3888 ) C2372_=_C3948( C2372 C3948 ) C2372_=_C3968( C2372 C3968 ) C2372_=_C4006( C2372 C4006 ) C2372_=_C4037( C2372 C4037 ) C2372_=_C4043( C2372 C4043 ) \nC2372_=_C4094( C2372 C4094 ) C2372_=_C4100( C2372 C4100 ) C2386_=_C2444( C2386 C2444 ) C2386_=_C2554( C2386 C2554 ) C2386_=_C2588( C2386 C2588 ) C2386_=_C3163( C2386 C3163 ) \nC2386_=_C3305( C2386 C3305 ) C2386_=_C3422( C2386 C3422 ) C2386_=_C3600( C2386 C3600 ) C2386_=_C3666( C2386 C3666 ) C2386_=_C3732( C2386 C3732 ) C2386_=_C3796( C2386 C3796 ) \nC2386_=_C3797( C2386 C3797 ) C2386_=_C3798( C2386 C3798 ) C2386_=_C3799( C2386 C3799 ) C2386_=_C3800( C2386 C3800 ) C2437_=_C2438( C2437 C2438 ) C2437_=_C2439( C2437 C2439 ) \nC2437_=_C2440( C2437 C2440 ) C2437_=_C2441( C2437 C2441 ) C2437_=_C2442( C2437 C2442 ) C2437_=_C2443( C2437 C2443 ) C2437_=_C2444( C2437 C2444 ) C2437_=_C2445( C2437 C2445 ) \nC2437_=_C2446( C2437 C2446 ) C2437_=_C2447( C2437 C2447 ) C2437_=_C2448( C2437 C2448 ) C2437_=_C2449( C2437 C2449 ) C2437_=_C2450( C2437 C2450 ) C2437_=_C2451( C2437 C2451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2450( C2438 C2450 ) \nC2438_=_C2451( C2438 C2451 ) C2438_=_C2554( C2438 C2554 ) C2438_=_C2562( C2438 C2562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39_=_C2451( C2439 C2451 ) C2439_=_C2695( C2439 C2695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1_=_C2442( C2441 C2442 ) C2441_=_C2443( C2441 C2443 ) C2441_=_C2444( C2441 C2444 ) \nC2441_=_C2445( C2441 C2445 ) C2441_=_C2446( C2441 C2446 ) C2441_=_C2447( C2441 C2447 ) C2441_=_C2448( C2441 C2448 ) C2441_=_C2449( C2441 C2449 ) C2441_=_C2450( C2441 C2450 ) \nC2441_=_C2451( C2441 C2451 ) C2441_=_C3335( C2441 C3335 ) C2442_=_C2443( C2442 C2443 ) C2442_=_C2444( C2442 C2444 ) C2442_=_C2445( C2442 C2445 ) C2442_=_C2446( C2442 C2446 ) \nC2442_=_C2447( C2442 C2447 ) C2442_=_C2448( C2442 C2448 ) C2442_=_C2449( C2442 C2449 ) C2442_=_C2450( C2442 C2450 ) C2442_=_C2451( C2442 C2451 ) C2442_=_C3587( C2442 C3587 ) \nC2443_=_C2444( C2443 C2444 ) C2443_=_C2445( C2443 C2445 ) C2443_=_C2446( C2443 C2446 ) C2443_=_C2447( C2443 C2447 ) C2443_=_C2448( C2443 C2448 ) C2443_=_C2449( C2443 C2449 ) \nC2443_=_C2450( C2443 C2450 ) C2443_=_C2451( C2443 C2451 ) C2444_=_C2445( C2444 C2445 ) C2444_=_C2446( C2444 C2446 ) C2444_=_C2447(</w:t>
      </w:r>
    </w:p>
    <w:p>
      <w:pPr>
        <w:pStyle w:val="PreformattedText"/>
        <w:bidi w:val="0"/>
        <w:spacing w:before="0" w:after="0"/>
        <w:jc w:val="left"/>
        <w:rPr/>
      </w:pPr>
      <w:r>
        <w:rPr/>
        <w:t xml:space="preserve"> </w:t>
      </w:r>
      <w:r>
        <w:rPr/>
        <w:t>C2444 C2447 ) C2444_=_C2448( C2444 C2448 ) \nC2444_=_C2449( C2444 C2449 ) C2444_=_C2450( C2444 C2450 ) C2444_=_C2451( C2444 C2451 ) C2444_=_C2554( C2444 C2554 ) C2444_=_C2588( C2444 C2588 ) C2444_=_C3163( C2444 C3163 ) \nC2444_=_C3305( C2444 C3305 ) C2444_=_C3422( C2444 C3422 ) C2444_=_C3600( C2444 C3600 ) C2444_=_C3666( C2444 C3666 ) C2444_=_C3732( C2444 C3732 ) C2444_=_C3796( C2444 C3796 ) \nC2444_=_C3797( C2444 C3797 ) C2444_=_C3798( C2444 C3798 ) C2444_=_C3799( C2444 C3799 ) C2444_=_C3800( C2444 C3800 ) C2445_=_C2446( C2445 C2446 ) C2445_=_C2447( C2445 C2447 ) \nC2445_=_C2448( C2445 C2448 ) C2445_=_C2449( C2445 C2449 ) C2445_=_C2450( C2445 C2450 ) C2445_=_C2451( C2445 C2451 ) C2445_=_C3850( C2445 C3850 ) C2446_=_C2447( C2446 C2447 ) \nC2446_=_C2448( C2446 C2448 ) C2446_=_C2449( C2446 C2449 ) C2446_=_C2450( C2446 C2450 ) C2446_=_C2451( C2446 C2451 ) C2446_=_C3797( C2446 C3797 ) C2446_=_C3888( C2446 C3888 ) \nC2447_=_C2448( C2447 C2448 ) C2447_=_C2449( C2447 C2449 ) C2447_=_C2450( C2447 C2450 ) C2447_=_C2451( C2447 C2451 ) C2448_=_C2449( C2448 C2449 ) C2448_=_C2450( C2448 C2450 ) \nC2448_=_C2451( C2448 C2451 ) C2448_=_C3798( C2448 C3798 ) C2448_=_C3968( C2448 C3968 ) C2449_=_C2450( C2449 C2450 ) C2449_=_C2451( C2449 C2451 ) C2449_=_C4037( C2449 C4037 ) \nC2450_=_C2451( C2450 C2451 ) C2450_=_C4043( C2450 C4043 ) C2451_=_C4100( C2451 C4100 ) C2545_=_C2562( C2545 C2562 ) C2545_=_C2695( C2545 C2695 ) C2545_=_C2940( C2545 C2940 ) \nC2545_=_C3335( C2545 C3335 ) C2545_=_C3587( C2545 C3587 ) C2545_=_C3731( C2545 C3731 ) C2545_=_C3741( C2545 C3741 ) C2545_=_C3800( C2545 C3800 ) C2545_=_C3850( C2545 C3850 ) \nC2545_=_C3883( C2545 C3883 ) C2545_=_C3888( C2545 C3888 ) C2545_=_C3948( C2545 C3948 ) C2545_=_C3968( C2545 C3968 ) C2545_=_C4006( C2545 C4006 ) C2545_=_C4037( C2545 C4037 ) \nC2545_=_C4043( C2545 C4043 ) C2545_=_C4094( C2545 C4094 ) C2545_=_C4100( C2545 C4100 ) C2554_=_C2562( C2554 C2562 ) C2554_=_C2588( C2554 C2588 ) C2554_=_C3163( C2554 C3163 ) \nC2554_=_C3305( C2554 C3305 ) C2554_=_C3422( C2554 C3422 ) C2554_=_C3600( C2554 C3600 ) C2554_=_C3666( C2554 C3666 ) C2554_=_C3732( C2554 C3732 ) C2554_=_C3796( C2554 C3796 ) \nC2554_=_C3797( C2554 C3797 ) C2554_=_C3798( C2554 C3798 ) C2554_=_C3799( C2554 C3799 ) C2554_=_C3800( C2554 C3800 ) C2562_=_C2695( C2562 C2695 ) C2562_=_C2940( C2562 C2940 ) \nC2562_=_C3335( C2562 C3335 ) C2562_=_C3587( C2562 C3587 ) C2562_=_C3731( C2562 C3731 ) C2562_=_C3741( C2562 C3741 ) C2562_=_C3800( C2562 C3800 ) C2562_=_C3850( C2562 C3850 ) \nC2562_=_C3883( C2562 C3883 ) C2562_=_C3888( C2562 C3888 ) C2562_=_C3948( C2562 C3948 ) C2562_=_C3968( C2562 C3968 ) C2562_=_C4006( C2562 C4006 ) C2562_=_C4037( C2562 C4037 ) \nC2562_=_C4043( C2562 C4043 ) C2562_=_C4094( C2562 C4094 ) C2562_=_C4100( C2562 C4100 ) C2588_=_C3163( C2588 C3163 ) C2588_=_C3305( C2588 C3305 ) C2588_=_C3422( C2588 C3422 ) \nC2588_=_C3600( C2588 C3600 ) C2588_=_C3666( C2588 C3666 ) C2588_=_C3732( C2588 C3732 ) C2588_=_C3796( C2588 C3796 ) C2588_=_C3797( C2588 C3797 ) C2588_=_C3798( C2588 C3798 ) \nC2588_=_C3799( C2588 C3799 ) C2588_=_C3800( C2588 C3800 ) C2695_=_C2940( C2695 C2940 ) C2695_=_C3335( C2695 C3335 ) C2695_=_C3587( C2695 C3587 ) C2695_=_C3731( C2695 C3731 ) \nC2695_=_C3741( C2695 C3741 ) C2695_=_C3800( C2695 C3800 ) C2695_=_C3850( C2695 C3850 ) C2695_=_C3883( C2695 C3883 ) C2695_=_C3888( C2695 C3888 ) C2695_=_C3948( C2695 C3948 ) \nC2695_=_C3968( C2695 C3968 ) C2695_=_C4006( C2695 C4006 ) C2695_=_C4037( C2695 C4037 ) C2695_=_C4043( C2695 C4043 ) C2695_=_C4094( C2695 C4094 ) C2695_=_C4100( C2695 C4100 ) \nC2940_=_C3335( C2940 C3335 ) C2940_=_C3587( C2940 C3587 ) C2940_=_C3731( C2940 C3731 ) C2940_=_C3741( C2940 C3741 ) C2940_=_C3800( C2940 C3800 ) C2940_=_C3850( C2940 C3850 ) \nC2940_=_C3883( C2940 C3883 ) C2940_=_C3888( C2940 C3888 ) C2940_=_C3948( C2940 C3948 ) C2940_=_C3968( C2940 C3968 ) C2940_=_C4006( C2940 C4006 ) C2940_=_C4037( C2940 C4037 ) \nC2940_=_C4043( C2940 C4043 ) C2940_=_C4094( C2940 C4094 ) C2940_=_C4100( C2940 C4100 ) C3163_=_C3305( C3163 C3305 ) C3163_=_C3422( C3163 C3422 ) C3163_=_C3600( C3163 C3600 ) \nC3163_=_C3666( C3163 C3666 ) C3163_=_C3732( C3163 C3732 ) C3163_=_C3796( C3163 C3796 ) C3163_=_C3797( C3163 C3797 ) C3163_=_C3798( C3163 C3798 ) C3163_=_C3799( C3163 C3799 ) \nC3163_=_C3800( C3163 C3800 ) C3305_=_C3422( C3305 C3422 ) C3305_=_C3600( C3305 C3600 ) C3305_=_C3666( C3305 C3666 ) C3305_=_C3732( C3305 C3732 ) C3305_=_C3796( C3305 C3796 ) \nC3305_=_C3797( C3305 C3797 ) C3305_=_C3798( C3305 C3798 ) C3305_=_C3799( C3305 C3799 ) C3305_=_C3800( C3305 C3800 ) C3335_=_C3587( C3335 C3587 ) C3335_=_C3731( C3335 C3731 ) \nC3335_=_C3741( C3335 C3741 ) C3335_=_C3800( C3335 C3800 ) C3335_=_C3850( C3335 C3850 ) C3335_=_C3883( C3335 C3883 ) C3335_=_C3888( C3335 C3888 ) C3335_=_C3948( C3335 C3948 ) \nC3335_=_C3968( C3335 C3968 ) C3335_=_C4006( C3335 C4006 ) C3335_=_C4037( C3335 C4037 ) C3335_=_C4043( C3335 C4043 ) C3335_=_C4094( C3335 C4094 ) C3335_=_C4100( C3335 C4100 ) \nC3422_=_C3600( C3422 C3600 ) C3422_=_C3666( C3422 C3666 ) C3422_=_C3732( C3422 C3732 ) C3422_=_C3796( C3422 C3796 ) C3422_=_C3797( C3422 C3797 ) C3422_=_C3798( C3422 C3798 ) \nC3422_=_C3799( C3422 C3799 ) C3422_=_C3800( C3422 C3800 ) C3587_=_C3731( C3587 C3731 ) C3587_=_C3741( C3587 C3741 ) C3587_=_C3800( C3587 C3800 ) C3587_=_C3850( C3587 C3850 ) \nC3587_=_C3883( C3587 C3883 ) C3587_=_C3888( C3587 C3888 ) C3587_=_C3948( C3587 C3948 ) C3587_=_C3968( C3587 C3968 ) C3587_=_C4006( C3587 C4006 ) C3587_=_C4037( C3587 C4037 ) \nC3587_=_C4043( C3587 C4043 ) C3587_=_C4094( C3587 C4094 ) C3587_=_C4100( C3587 C4100 ) C3600_=_C3666( C3600 C3666 ) C3600_=_C3732( C3600 C3732 ) C3600_=_C3796( C3600 C3796 ) \nC3600_=_C3797( C3600 C3797 ) C3600_=_C3798( C3600 C3798 ) C3600_=_C3799( C3600 C3799 ) C3600_=_C3800( C3600 C3800 ) C3666_=_C3732( C3666 C3732 ) C3666_=_C3796( C3666 C3796 ) \nC3666_=_C3797( C3666 C3797 ) C3666_=_C3798( C3666 C3798 ) C3666_=_C3799( C3666 C3799 ) C3666_=_C3800( C3666 C3800 ) C3731_=_C3741( C3731 C3741 ) C3731_=_C3800( C3731 C3800 ) \nC3731_=_C3850( C3731 C3850 ) C3731_=_C3883( C3731 C3883 ) C3731_=_C3888( C3731 C3888 ) C3731_=_C3948( C3731 C3948 ) C3731_=_C3968( C3731 C3968 ) C3731_=_C4006( C3731 C4006 ) \nC3731_=_C4037( C3731 C4037 ) C3731_=_C4043( C3731 C4043 ) C3731_=_C4094( C3731 C4094 ) C3731_=_C4100( C3731 C4100 ) C3732_=_C3741( C3732 C3741 ) C3732_=_C3796( C3732 C3796 ) \nC3732_=_C3797( C3732 C3797 ) C3732_=_C3798( C3732 C3798 ) C3732_=_C3799( C3732 C3799 ) C3732_=_C3800( C3732 C3800 ) C3741_=_C3800( C3741 C3800 ) C3741_=_C3850( C3741 C3850 ) \nC3741_=_C3883( C3741 C3883 ) C3741_=_C3888( C3741 C3888 ) C3741_=_C3948( C3741 C3948 ) C3741_=_C3968( C3741 C3968 ) C3741_=_C4006( C3741 C4006 ) C3741_=_C4037( C3741 C4037 ) \nC3741_=_C4043( C3741 C4043 ) C3741_=_C4094( C3741 C4094 ) C3741_=_C4100( C3741 C4100 ) C3796_=_C3797( C3796 C3797 ) C3796_=_C3798( C3796 C3798 ) C3796_=_C3799( C3796 C3799 ) \nC3796_=_C3800( C3796 C3800 ) C3796_=_C3883( C3796 C3883 ) C3797_=_C3798( C3797 C3798 ) C3797_=_C3799( C3797 C3799 ) C3797_=_C3800( C3797 C3800 ) C3797_=_C3888( C3797 C3888 ) \nC3798_=_C3799( C3798 C3799 ) C3798_=_C3800( C3798 C3800 ) C3798_=_C3968( C3798 C3968 ) C3799_=_C3800( C3799 C3800 ) C3800_=_C3850( C3800 C3850 ) C3800_=_C3883( C3800 C3883 ) \nC3800_=_C3888( C3800 C3888 ) C3800_=_C3948( C3800 C3948 ) C3800_=_C3968( C3800 C3968 ) C3800_=_C4006( C3800 C4006 ) C3800_=_C4037( C3800 C4037 ) C3800_=_C4043( C3800 C4043 ) \nC3800_=_C4094( C3800 C4094 ) C3800_=_C4100( C3800 C4100 ) C3850_=_C3883( C3850 C3883 ) C3850_=_C3888( C3850 C3888 ) C3850_=_C3948( C3850 C3948 ) C3850_=_C3968( C3850 C3968 ) \nC3850_=_C4006( C3850 C4006 ) C3850_=_C4037( C3850 C4037 ) C3850_=_C4043( C3850 C4043 ) C3850_=_C4094( C3850 C4094 ) C3850_=_C4100( C3850 C4100 ) C3883_=_C3888( C3883 C3888 ) \nC3883_=_C3948( C3883 C3948 ) C3883_=_C3968( C3883 C3968 ) C3883_=_C4006( C3883 C4006 ) C3883_=_C4037( C3883 C4037 ) C3883_=_C4043( C3883 C4043 ) C3883_=_C4094( C3883 C4094 ) \nC3883_=_C4100( C3883 C4100 ) C3888_=_C3948( C3888 C3948 ) C3888_=_C3968( C3888 C3968 ) C3888_=_C4006( C3888 C4006 ) C3888_=_C4037( C3888 C4037 ) C3888_=_C4043( C3888 C4043 ) \nC3888_=_C4094( C3888 C4094 ) C3888_=_C4100( C3888 C4100 ) C3948_=_C3968( C3948 C3968 ) C3948_=_C4006( C3948 C4006 ) C3948_=_C4037( C3948 C4037 ) C3948_=_C4043( C3948 C4043 ) \nC3948_=_C4094( C3948 C4094 ) C3948_=_C4100( C3948 C4100 ) C3968_=_C4006( C3968 C4006 ) C3968_=_C4037( C3968 C4037 ) C3968_=_C4043( C3968 C4043 ) C3968_=_C4094( C3968 C4094 ) \nC3968_=_C4100( C3968 C4100 ) C4006_=_C4037( C4006 C4037 ) C4006_=_C4043( C4006 C4043 ) C4006_=_C4094( C4006 C4094 ) C4006_=_C4100( C4006 C4100 ) C4037_=_C4043( C4037 C4043 ) \nC4037_=_C4094( C4037 C4094 ) C4037_=_C4100( C4037 C4100 ) C4043_=_C4094( C4043 C4094 ) C4043_=_C4100( C4043 C4100 ) C4094_=_C4100( C4094 C4100 ) "];85-&gt;111[label="100: C462 C530 C532 C543 C551 \nC587 C716 C755 C795 C797 C807 \nC813 C897 C908 C937 C957 C1007 \nC1162 C1193 C1227 C1251 C1252 C1261 \nC1272 C1382 C1458 C1476 C1798 C1911 \nC2043 C2044 C2049 C2055 C2141 C2162 \nC2298 C2319 C2320 C2354 C2355 C2356 \nC2357 C2358 C2359 C2360 C2361 C2362 \nC2363 C2365 C2366 C2367 C2368 C2369 \nC2370 C2371 C2386 C2437 C2438 C2439 \nC2440 C2441 C2442 C2443 C2445 C2446 \nC2447 C2448 C2449 C2450 C2451 C2545 \nC2554 C2562 C2588 C2695 C2940 C3163 \nC3305 C3335 C3422 C3587 C3600 C3666 \nC3731 C3732 C3741 C3796 C3797 C3798 \nC3799 C3850 C3883 C3888 C3948 C3968 \nC4006 C4037 C4043 C4094 C4100 \n1258: C462_=_C543 ,C462_=_C755 ,C462_=_C807 ,C462_=_C908 ,C462_=_C957 ,\nC462_=_C1007 ,C462_=_C1193 ,C462_=_C1261 ,C462_=_C1382 ,C462_=_C1798 ,C462_=_C2049 ,\nC462_=_C2386 ,C462_=_C2554 ,C462_=_C2588 ,C462_=_C3163 ,C462_=_C3305 ,C462_=_C3422 ,\nC462_=_C3600 ,C462_=_C3666 ,C462_=_C3732 ,C462_=_C3796 ,C462_=_C3797 ,C462_=_C3798 ,\nC462_=_C3799 ,C530_=_C532 ,C530_=_C543 ,C530_=_C551 ,C530_=_C587 ,C530_=_C795 ,\nC530_=_C1227 ,C530_=_C1251 ,C530_=_C2043</w:t>
      </w:r>
    </w:p>
    <w:p>
      <w:pPr>
        <w:pStyle w:val="PreformattedText"/>
        <w:bidi w:val="0"/>
        <w:spacing w:before="0" w:after="0"/>
        <w:jc w:val="left"/>
        <w:rPr/>
      </w:pPr>
      <w:r>
        <w:rPr/>
        <w:t xml:space="preserve"> </w:t>
      </w:r>
      <w:r>
        <w:rPr/>
        <w:t>,C530_=_C2141 ,C530_=_C2162 ,C530_=_C2354 ,\nC530_=_C2355 ,C530_=_C2356 ,C530_=_C2357 ,C530_=_C2358 ,C530_=_C2359 ,C530_=_C2360 ,\nC530_=_C2361 ,C530_=_C2362 ,C530_=_C2363 ,C530_=_C2365 ,C530_=_C2366 ,C530_=_C2367 ,\nC530_=_C2368 ,C530_=_C2369 ,C530_=_C2370 ,C530_=_C2371 ,C532_=_C543 ,C532_=_C551 ,\nC532_=_C716 ,C532_=_C797 ,C532_=_C897 ,C532_=_C1162 ,C532_=_C1252 ,C532_=_C1458 ,\nC532_=_C1911 ,C532_=_C2044 ,C532_=_C2298 ,C532_=_C2320 ,C532_=_C2437 ,C532_=_C2438 ,\nC532_=_C2439 ,C532_=_C2440 ,C532_=_C2441 ,C532_=_C2442 ,C532_=_C2443 ,C532_=_C2445 ,\nC532_=_C2446 ,C532_=_C2447 ,C532_=_C2448 ,C532_=_C2449 ,C532_=_C2450 ,C532_=_C2451 ,\nC543_=_C551 ,C543_=_C755 ,C543_=_C807 ,C543_=_C908 ,C543_=_C957 ,C543_=_C1007 ,\nC543_=_C1193 ,C543_=_C1261 ,C543_=_C1382 ,C543_=_C1798 ,C543_=_C2049 ,C543_=_C2386 ,\nC543_=_C2554 ,C543_=_C2588 ,C543_=_C3163 ,C543_=_C3305 ,C543_=_C3422 ,C543_=_C3600 ,\nC543_=_C3666 ,C543_=_C3732 ,C543_=_C3796 ,C543_=_C3797 ,C543_=_C3798 ,C543_=_C3799 ,\nC551_=_C813 ,C551_=_C937 ,C551_=_C1272 ,C551_=_C1476 ,C551_=_C2055 ,C551_=_C2319 ,\nC551_=_C2545 ,C551_=_C2562 ,C551_=_C2695 ,C551_=_C2940 ,C551_=_C3335 ,C551_=_C3587 ,\nC551_=_C3731 ,C551_=_C3741 ,C551_=_C3850 ,C551_=_C3883 ,C551_=_C3888 ,C551_=_C3948 ,\nC551_=_C3968 ,C551_=_C4006 ,C551_=_C4037 ,C551_=_C4043 ,C551_=_C4094 ,C551_=_C4100 ,\nC587_=_C795 ,C587_=_C1227 ,C587_=_C1251 ,C587_=_C2043 ,C587_=_C2141 ,C587_=_C2162 ,\nC587_=_C2354 ,C587_=_C2355 ,C587_=_C2356 ,C587_=_C2357 ,C587_=_C2358 ,C587_=_C2359 ,\nC587_=_C2360 ,C587_=_C2361 ,C587_=_C2362 ,C587_=_C2363 ,C587_=_C2365 ,C587_=_C2366 ,\nC587_=_C2367 ,C587_=_C2368 ,C587_=_C2369 ,C587_=_C2370 ,C587_=_C2371 ,C716_=_C797 ,\nC716_=_C897 ,C716_=_C1162 ,C716_=_C1252 ,C716_=_C1458 ,C716_=_C1911 ,C716_=_C2044 ,\nC716_=_C2298 ,C716_=_C2320 ,C716_=_C2437 ,C716_=_C2438 ,C716_=_C2439 ,C716_=_C2440 ,\nC716_=_C2441 ,C716_=_C2442 ,C716_=_C2443 ,C716_=_C2445 ,C716_=_C2446 ,C716_=_C2447 ,\nC716_=_C2448 ,C716_=_C2449 ,C716_=_C2450 ,C716_=_C2451 ,C755_=_C807 ,C755_=_C908 ,\nC755_=_C957 ,C755_=_C1007 ,C755_=_C1193 ,C755_=_C1261 ,C755_=_C1382 ,C755_=_C1798 ,\nC755_=_C2049 ,C755_=_C2386 ,C755_=_C2554 ,C755_=_C2588 ,C755_=_C3163 ,C755_=_C3305 ,\nC755_=_C3422 ,C755_=_C3600 ,C755_=_C3666 ,C755_=_C3732 ,C755_=_C3796 ,C755_=_C3797 ,\nC755_=_C3798 ,C755_=_C3799 ,C795_=_C797 ,C795_=_C807 ,C795_=_C813 ,C795_=_C1227 ,\nC795_=_C1251 ,C795_=_C2043 ,C795_=_C2141 ,C795_=_C2162 ,C795_=_C2354 ,C795_=_C2355 ,\nC795_=_C2356 ,C795_=_C2357 ,C795_=_C2358 ,C795_=_C2359 ,C795_=_C2360 ,C795_=_C2361 ,\nC795_=_C2362 ,C795_=_C2363 ,C795_=_C2365 ,C795_=_C2366 ,C795_=_C2367 ,C795_=_C2368 ,\nC795_=_C2369 ,C795_=_C2370 ,C795_=_C2371 ,C797_=_C807 ,C797_=_C813 ,C797_=_C897 ,\nC797_=_C1162 ,C797_=_C1252 ,C797_=_C1458 ,C797_=_C1911 ,C797_=_C2044 ,C797_=_C2298 ,\nC797_=_C2320 ,C797_=_C2437 ,C797_=_C2438 ,C797_=_C2439 ,C797_=_C2440 ,C797_=_C2441 ,\nC797_=_C2442 ,C797_=_C2443 ,C797_=_C2445 ,C797_=_C2446 ,C797_=_C2447 ,C797_=_C2448 ,\nC797_=_C2449 ,C797_=_C2450 ,C797_=_C2451 ,C807_=_C813 ,C807_=_C908 ,C807_=_C957 ,\nC807_=_C1007 ,C807_=_C1193 ,C807_=_C1261 ,C807_=_C1382 ,C807_=_C1798 ,C807_=_C2049 ,\nC807_=_C2386 ,C807_=_C2554 ,C807_=_C2588 ,C807_=_C3163 ,C807_=_C3305 ,C807_=_C3422 ,\nC807_=_C3600 ,C807_=_C3666 ,C807_=_C3732 ,C807_=_C3796 ,C807_=_C3797 ,C807_=_C3798 ,\nC807_=_C3799 ,C813_=_C937 ,C813_=_C1272 ,C813_=_C1476 ,C813_=_C2055 ,C813_=_C2319 ,\nC813_=_C2545 ,C813_=_C2562 ,C813_=_C2695 ,C813_=_C2940 ,C813_=_C3335 ,C813_=_C3587 ,\nC813_=_C3731 ,C813_=_C3741 ,C813_=_C3850 ,C813_=_C3883 ,C813_=_C3888 ,C813_=_C3948 ,\nC813_=_C3968 ,C813_=_C4006 ,C813_=_C4037 ,C813_=_C4043 ,C813_=_C4094 ,C813_=_C4100 ,\nC897_=_C908 ,C897_=_C1162 ,C897_=_C1252 ,C897_=_C1458 ,C897_=_C1911 ,C897_=_C2044 ,\nC897_=_C2298 ,C897_=_C2320 ,C897_=_C2437 ,C897_=_C2438 ,C897_=_C2439 ,C897_=_C2440 ,\nC897_=_C2441 ,C897_=_C2442 ,C897_=_C2443 ,C897_=_C2445 ,C897_=_C2446 ,C897_=_C2447 ,\nC897_=_C2448 ,C897_=_C2449 ,C897_=_C2450 ,C897_=_C2451 ,C908_=_C957 ,C908_=_C1007 ,\nC908_=_C1193 ,C908_=_C1261 ,C908_=_C1382 ,C908_=_C1798 ,C908_=_C2049 ,C908_=_C2386 ,\nC908_=_C2554 ,C908_=_C2588 ,C908_=_C3163 ,C908_=_C3305 ,C908_=_C3422 ,C908_=_C3600 ,\nC908_=_C3666 ,C908_=_C3732 ,C908_=_C3796 ,C908_=_C3797 ,C908_=_C3798 ,C908_=_C3799 ,\nC937_=_C1272 ,C937_=_C1476 ,C937_=_C2055 ,C937_=_C2319 ,C937_=_C2545 ,C937_=_C2562 ,\nC937_=_C2695 ,C937_=_C2940 ,C937_=_C3335 ,C937_=_C3587 ,C937_=_C3731 ,C937_=_C3741 ,\nC937_=_C3850 ,C937_=_C3883 ,C937_=_C3888 ,C937_=_C3948 ,C937_=_C3968 ,C937_=_C4006 ,\nC937_=_C4037 ,C937_=_C4043 ,C937_=_C4094 ,C937_=_C4100 ,C957_=_C1007 ,C957_=_C1193 ,\nC957_=_C1261 ,C957_=_C1382 ,C957_=_C1798 ,C957_=_C2049 ,C957_=_C2386 ,C957_=_C2554 ,\nC957_=_C2588 ,C957_=_C3163 ,C957_=_C3305 ,C957_=_C3422 ,C957_=_C3600 ,C957_=_C3666 ,\nC957_=_C3732 ,C957_=_C3796 ,C957_=_C3797 ,C957_=_C3798 ,C957_=_C3799 ,C1007_=_C1193 ,\nC1007_=_C1261 ,C1007_=_C1382 ,C1007_=_C1798 ,C1007_=_C2049 ,C1007_=_C2386 ,C1007_=_C2554 ,\nC1007_=_C2588 ,C1007_=_C3163 ,C1007_=_C3305 ,C1007_=_C3422 ,C1007_=_C3600 ,C1007_=_C3666 ,\nC1007_=_C3732 ,C1007_=_C3796 ,C1007_=_C3797 ,C1007_=_C3798 ,C1007_=_C3799 ,C1162_=_C1252 ,\nC1162_=_C1458 ,C1162_=_C1911 ,C1162_=_C2044 ,C1162_=_C2298 ,C1162_=_C2320 ,C1162_=_C2437 ,\nC1162_=_C2438 ,C1162_=_C2439 ,C1162_=_C2440 ,C1162_=_C2441 ,C1162_=_C2442 ,C1162_=_C2443 ,\nC1162_=_C2445 ,C1162_=_C2446 ,C1162_=_C2447 ,C1162_=_C2448 ,C1162_=_C2449 ,C1162_=_C2450 ,\nC1162_=_C2451 ,C1193_=_C1261 ,C1193_=_C1382 ,C1193_=_C1798 ,C1193_=_C2049 ,C1193_=_C2386 ,\nC1193_=_C2554 ,C1193_=_C2588 ,C1193_=_C3163 ,C1193_=_C3305 ,C1193_=_C3422 ,C1193_=_C3600 ,\nC1193_=_C3666 ,C1193_=_C3732 ,C1193_=_C3796 ,C1193_=_C3797 ,C1193_=_C3798 ,C1193_=_C3799 ,\nC1227_=_C1251 ,C1227_=_C2043 ,C1227_=_C2141 ,C1227_=_C2162 ,C1227_=_C2354 ,C1227_=_C2355 ,\nC1227_=_C2356 ,C1227_=_C2357 ,C1227_=_C2358 ,C1227_=_C2359 ,C1227_=_C2360 ,C1227_=_C2361 ,\nC1227_=_C2362 ,C1227_=_C2363 ,C1227_=_C2365 ,C1227_=_C2366 ,C1227_=_C2367 ,C1227_=_C2368 ,\nC1227_=_C2369 ,C1227_=_C2370 ,C1227_=_C2371 ,C1251_=_C1252 ,C1251_=_C1261 ,C1251_=_C1272 ,\nC1251_=_C2043 ,C1251_=_C2141 ,C1251_=_C2162 ,C1251_=_C2354 ,C1251_=_C2355 ,C1251_=_C2356 ,\nC1251_=_C2357 ,C1251_=_C2358 ,C1251_=_C2359 ,C1251_=_C2360 ,C1251_=_C2361 ,C1251_=_C2362 ,\nC1251_=_C2363 ,C1251_=_C2365 ,C1251_=_C2366 ,C1251_=_C2367 ,C1251_=_C2368 ,C1251_=_C2369 ,\nC1251_=_C2370 ,C1251_=_C2371 ,C1252_=_C1261 ,C1252_=_C1272 ,C1252_=_C1458 ,C1252_=_C1911 ,\nC1252_=_C2044 ,C1252_=_C2298 ,C1252_=_C2320 ,C1252_=_C2437 ,C1252_=_C2438 ,C1252_=_C2439 ,\nC1252_=_C2440 ,C1252_=_C2441 ,C1252_=_C2442 ,C1252_=_C2443 ,C1252_=_C2445 ,C1252_=_C2446 ,\nC1252_=_C2447 ,C1252_=_C2448 ,C1252_=_C2449 ,C1252_=_C2450 ,C1252_=_C2451 ,C1261_=_C1272 ,\nC1261_=_C1382 ,C1261_=_C1798 ,C1261_=_C2049 ,C1261_=_C2386 ,C1261_=_C2554 ,C1261_=_C2588 ,\nC1261_=_C3163 ,C1261_=_C3305 ,C1261_=_C3422 ,C1261_=_C3600 ,C1261_=_C3666 ,C1261_=_C3732 ,\nC1261_=_C3796 ,C1261_=_C3797 ,C1261_=_C3798 ,C1261_=_C3799 ,C1272_=_C1476 ,C1272_=_C2055 ,\nC1272_=_C2319 ,C1272_=_C2545 ,C1272_=_C2562 ,C1272_=_C2695 ,C1272_=_C2940 ,C1272_=_C3335 ,\nC1272_=_C3587 ,C1272_=_C3731 ,C1272_=_C3741 ,C1272_=_C3850 ,C1272_=_C3883 ,C1272_=_C3888 ,\nC1272_=_C3948 ,C1272_=_C3968 ,C1272_=_C4006 ,C1272_=_C4037 ,C1272_=_C4043 ,C1272_=_C4094 ,\nC1272_=_C4100 ,C1382_=_C1798 ,C1382_=_C2049 ,C1382_=_C2386 ,C1382_=_C2554 ,C1382_=_C2588 ,\nC1382_=_C3163 ,C1382_=_C3305 ,C1382_=_C3422 ,C1382_=_C3600 ,C1382_=_C3666 ,C1382_=_C3732 ,\nC1382_=_C3796 ,C1382_=_C3797 ,C1382_=_C3798 ,C1382_=_C3799 ,C1458_=_C1476 ,C1458_=_C1911 ,\nC1458_=_C2044 ,C1458_=_C2298 ,C1458_=_C2320 ,C1458_=_C2437 ,C1458_=_C2438 ,C1458_=_C2439 ,\nC1458_=_C2440 ,C1458_=_C2441 ,C1458_=_C2442 ,C1458_=_C2443 ,C1458_=_C2445 ,C1458_=_C2446 ,\nC1458_=_C2447 ,C1458_=_C2448 ,C1458_=_C2449 ,C1458_=_C2450 ,C1458_=_C2451 ,C1476_=_C2055 ,\nC1476_=_C2319 ,C1476_=_C2545 ,C1476_=_C2562 ,C1476_=_C2695 ,C1476_=_C2940 ,C1476_=_C3335 ,\nC1476_=_C3587 ,C1476_=_C3731 ,C1476_=_C3741 ,C1476_=_C3850 ,C1476_=_C3883 ,C1476_=_C3888 ,\nC1476_=_C3948 ,C1476_=_C3968 ,C1476_=_C4006 ,C1476_=_C4037 ,C1476_=_C4043 ,C1476_=_C4094 ,\nC1476_=_C4100 ,C1798_=_C2049 ,C1798_=_C2386 ,C1798_=_C2554 ,C1798_=_C2588 ,C1798_=_C3163 ,\nC1798_=_C3305 ,C1798_=_C3422 ,C1798_=_C3600 ,C1798_=_C3666 ,C1798_=_C3732 ,C1798_=_C3796 ,\nC1798_=_C3797 ,C1798_=_C3798 ,C1798_=_C3799 ,C1911_=_C2044 ,C1911_=_C2298 ,C1911_=_C2320 ,\nC1911_=_C2437 ,C1911_=_C2438 ,C1911_=_C2439 ,C1911_=_C2440 ,C1911_=_C2441 ,C1911_=_C2442 ,\nC1911_=_C2443 ,C1911_=_C2445 ,C1911_=_C2446 ,C1911_=_C2447 ,C1911_=_C2448 ,C1911_=_C2449 ,\nC1911_=_C2450 ,C1911_=_C2451 ,C2043_=_C2044 ,C2043_=_C2049 ,C2043_=_C2055 ,C2043_=_C2141 ,\nC2043_=_C2162 ,C2043_=_C2354 ,C2043_=_C2355 ,C2043_=_C2356 ,C2043_=_C2357 ,C2043_=_C2358 ,\nC2043_=_C2359 ,C2043_=_C2360 ,C2043_=_C2361 ,C2043_=_C2362 ,C2043_=_C2363 ,C2043_=_C2365 ,\nC2043_=_C2366 ,C2043_=_C2367 ,C2043_=_C2368 ,C2043_=_C2369 ,C2043_=_C2370 ,C2043_=_C2371 ,\nC2044_=_C2049 ,C2044_=_C2055 ,C2044_=_C2298 ,C2044_=_C2320 ,C2044_=_C2437 ,C2044_=_C2438 ,\nC2044_=_C2439 ,C2044_=_C2440 ,C2044_=_C2441 ,C2044_=_C2442 ,C2044_=_C2443 ,C2044_=_C2445 ,\nC2044_=_C2446 ,C2044_=_C2447 ,C2044_=_C2448 ,C2044_=_C2449 ,C2044_=_C2450 ,C2044_=_C2451 ,\nC2049_=_C2055 ,C2049_=_C2386 ,C2049_=_C2554 ,C2049_=_C2588 ,C2049_=_C3163 ,C2049_=_C3305 ,\nC2049_=_C3422 ,C2049_=_C3600 ,C2049_=_C3666 ,C2049_=_C3732 ,C2049_=_C3796 ,C2049_=_C3797 ,\nC2049_=_C3798 ,C2049_=_C3799 ,C2055_=_C2319 ,C2055_=_C2545 ,C2055_=_C2562 ,C2055_=_C2695 ,\nC2055_=_C2940 ,C2055_=_C3335 ,C2055_=_C3587 ,C2055_=_C3731 ,C2055_=_C3741 ,C2055_=_C3850 ,\nC2055_=_C3883 ,C2055_=_C3888 ,C2055_=_C3948 ,C2055_=_C3968 ,C2055_=_C4006 ,C2055_=_C4037 ,\nC2055_=_C4043 ,C2055_=_C4094 ,C2055_=_C4100 ,C2141_=_C2162 ,C2141_=_C2354 ,C2141_=_C2355 ,\nC2141_=_C2356 ,C2141_=_C2357 ,C2141_=_C2358 ,C2141_=_C2359 ,C2141_=_C2360 ,C2141_=_C2361 ,\nC2141_=_C2362 ,C2141_=_C2363 ,C2141_=_C2365 ,C2141_=_C2366 ,C2141_=_C2367 ,C2141_=_C2368 ,\nC2141_=_C2369</w:t>
      </w:r>
    </w:p>
    <w:p>
      <w:pPr>
        <w:pStyle w:val="PreformattedText"/>
        <w:bidi w:val="0"/>
        <w:spacing w:before="0" w:after="0"/>
        <w:jc w:val="left"/>
        <w:rPr/>
      </w:pPr>
      <w:r>
        <w:rPr/>
        <w:t xml:space="preserve"> </w:t>
      </w:r>
      <w:r>
        <w:rPr/>
        <w:t>,C2141_=_C2370 ,C2141_=_C2371 ,C2162_=_C2354 ,C2162_=_C2355 ,C2162_=_C2356 ,\nC2162_=_C2357 ,C2162_=_C2358 ,C2162_=_C2359 ,C2162_=_C2360 ,C2162_=_C2361 ,C2162_=_C2362 ,\nC2162_=_C2363 ,C2162_=_C2365 ,C2162_=_C2366 ,C2162_=_C2367 ,C2162_=_C2368 ,C2162_=_C2369 ,\nC2162_=_C2370 ,C2162_=_C2371 ,C2298_=_C2319 ,C2298_=_C2320 ,C2298_=_C2437 ,C2298_=_C2438 ,\nC2298_=_C2439 ,C2298_=_C2440 ,C2298_=_C2441 ,C2298_=_C2442 ,C2298_=_C2443 ,C2298_=_C2445 ,\nC2298_=_C2446 ,C2298_=_C2447 ,C2298_=_C2448 ,C2298_=_C2449 ,C2298_=_C2450 ,C2298_=_C2451 ,\nC2319_=_C2545 ,C2319_=_C2562 ,C2319_=_C2695 ,C2319_=_C2940 ,C2319_=_C3335 ,C2319_=_C3587 ,\nC2319_=_C3731 ,C2319_=_C3741 ,C2319_=_C3850 ,C2319_=_C3883 ,C2319_=_C3888 ,C2319_=_C3948 ,\nC2319_=_C3968 ,C2319_=_C4006 ,C2319_=_C4037 ,C2319_=_C4043 ,C2319_=_C4094 ,C2319_=_C4100 ,\nC2320_=_C2437 ,C2320_=_C2438 ,C2320_=_C2439 ,C2320_=_C2440 ,C2320_=_C2441 ,C2320_=_C2442 ,\nC2320_=_C2443 ,C2320_=_C2445 ,C2320_=_C2446 ,C2320_=_C2447 ,C2320_=_C2448 ,C2320_=_C2449 ,\nC2320_=_C2450 ,C2320_=_C2451 ,C2354_=_C2355 ,C2354_=_C2356 ,C2354_=_C2357 ,C2354_=_C2358 ,\nC2354_=_C2359 ,C2354_=_C2360 ,C2354_=_C2361 ,C2354_=_C2362 ,C2354_=_C2363 ,C2354_=_C2365 ,\nC2354_=_C2366 ,C2354_=_C2367 ,C2354_=_C2368 ,C2354_=_C2369 ,C2354_=_C2370 ,C2354_=_C2371 ,\nC2354_=_C2438 ,C2354_=_C2554 ,C2354_=_C2562 ,C2355_=_C2356 ,C2355_=_C2357 ,C2355_=_C2358 ,\nC2355_=_C2359 ,C2355_=_C2360 ,C2355_=_C2361 ,C2355_=_C2362 ,C2355_=_C2363 ,C2355_=_C2365 ,\nC2355_=_C2366 ,C2355_=_C2367 ,C2355_=_C2368 ,C2355_=_C2369 ,C2355_=_C2370 ,C2355_=_C2371 ,\nC2355_=_C2439 ,C2355_=_C2695 ,C2356_=_C2357 ,C2356_=_C2358 ,C2356_=_C2359 ,C2356_=_C2360 ,\nC2356_=_C2361 ,C2356_=_C2362 ,C2356_=_C2363 ,C2356_=_C2365 ,C2356_=_C2366 ,C2356_=_C2367 ,\nC2356_=_C2368 ,C2356_=_C2369 ,C2356_=_C2370 ,C2356_=_C2371 ,C2357_=_C2358 ,C2357_=_C2359 ,\nC2357_=_C2360 ,C2357_=_C2361 ,C2357_=_C2362 ,C2357_=_C2363 ,C2357_=_C2365 ,C2357_=_C2366 ,\nC2357_=_C2367 ,C2357_=_C2368 ,C2357_=_C2369 ,C2357_=_C2370 ,C2357_=_C2371 ,C2358_=_C2359 ,\nC2358_=_C2360 ,C2358_=_C2361 ,C2358_=_C2362 ,C2358_=_C2363 ,C2358_=_C2365 ,C2358_=_C2366 ,\nC2358_=_C2367 ,C2358_=_C2368 ,C2358_=_C2369 ,C2358_=_C2370 ,C2358_=_C2371 ,C2359_=_C2360 ,\nC2359_=_C2361 ,C2359_=_C2362 ,C2359_=_C2363 ,C2359_=_C2365 ,C2359_=_C2366 ,C2359_=_C2367 ,\nC2359_=_C2368 ,C2359_=_C2369 ,C2359_=_C2370 ,C2359_=_C2371 ,C2360_=_C2361 ,C2360_=_C2362 ,\nC2360_=_C2363 ,C2360_=_C2365 ,C2360_=_C2366 ,C2360_=_C2367 ,C2360_=_C2368 ,C2360_=_C2369 ,\nC2360_=_C2370 ,C2360_=_C2371 ,C2361_=_C2362 ,C2361_=_C2363 ,C2361_=_C2365 ,C2361_=_C2366 ,\nC2361_=_C2367 ,C2361_=_C2368 ,C2361_=_C2369 ,C2361_=_C2370 ,C2361_=_C2371 ,C2362_=_C2363 ,\nC2362_=_C2365 ,C2362_=_C2366 ,C2362_=_C2367 ,C2362_=_C2368 ,C2362_=_C2369 ,C2362_=_C2370 ,\nC2362_=_C2371 ,C2362_=_C2442 ,C2362_=_C3587 ,C2363_=_C2365 ,C2363_=_C2366 ,C2363_=_C2367 ,\nC2363_=_C2368 ,C2363_=_C2369 ,C2363_=_C2370 ,C2363_=_C2371 ,C2365_=_C2366 ,C2365_=_C2367 ,\nC2365_=_C2368 ,C2365_=_C2369 ,C2365_=_C2370 ,C2365_=_C2371 ,C2366_=_C2367 ,C2366_=_C2368 ,\nC2366_=_C2369 ,C2366_=_C2370 ,C2366_=_C2371 ,C2367_=_C2368 ,C2367_=_C2369 ,C2367_=_C2370 ,\nC2367_=_C2371 ,C2367_=_C2446 ,C2367_=_C3797 ,C2367_=_C3888 ,C2368_=_C2369 ,C2368_=_C2370 ,\nC2368_=_C2371 ,C2368_=_C2448 ,C2368_=_C3798 ,C2368_=_C3968 ,C2369_=_C2370 ,C2369_=_C2371 ,\nC2370_=_C2371 ,C2386_=_C2554 ,C2386_=_C2588 ,C2386_=_C3163 ,C2386_=_C3305 ,C2386_=_C3422 ,\nC2386_=_C3600 ,C2386_=_C3666 ,C2386_=_C3732 ,C2386_=_C3796 ,C2386_=_C3797 ,C2386_=_C3798 ,\nC2386_=_C3799 ,C2437_=_C2438 ,C2437_=_C2439 ,C2437_=_C2440 ,C2437_=_C2441 ,C2437_=_C2442 ,\nC2437_=_C2443 ,C2437_=_C2445 ,C2437_=_C2446 ,C2437_=_C2447 ,C2437_=_C2448 ,C2437_=_C2449 ,\nC2437_=_C2450 ,C2437_=_C2451 ,C2438_=_C2439 ,C2438_=_C2440 ,C2438_=_C2441 ,C2438_=_C2442 ,\nC2438_=_C2443 ,C2438_=_C2445 ,C2438_=_C2446 ,C2438_=_C2447 ,C2438_=_C2448 ,C2438_=_C2449 ,\nC2438_=_C2450 ,C2438_=_C2451 ,C2438_=_C2554 ,C2438_=_C2562 ,C2439_=_C2440 ,C2439_=_C2441 ,\nC2439_=_C2442 ,C2439_=_C2443 ,C2439_=_C2445 ,C2439_=_C2446 ,C2439_=_C2447 ,C2439_=_C2448 ,\nC2439_=_C2449 ,C2439_=_C2450 ,C2439_=_C2451 ,C2439_=_C2695 ,C2440_=_C2441 ,C2440_=_C2442 ,\nC2440_=_C2443 ,C2440_=_C2445 ,C2440_=_C2446 ,C2440_=_C2447 ,C2440_=_C2448 ,C2440_=_C2449 ,\nC2440_=_C2450 ,C2440_=_C2451 ,C2441_=_C2442 ,C2441_=_C2443 ,C2441_=_C2445 ,C2441_=_C2446 ,\nC2441_=_C2447 ,C2441_=_C2448 ,C2441_=_C2449 ,C2441_=_C2450 ,C2441_=_C2451 ,C2441_=_C3335 ,\nC2442_=_C2443 ,C2442_=_C2445 ,C2442_=_C2446 ,C2442_=_C2447 ,C2442_=_C2448 ,C2442_=_C2449 ,\nC2442_=_C2450 ,C2442_=_C2451 ,C2442_=_C3587 ,C2443_=_C2445 ,C2443_=_C2446 ,C2443_=_C2447 ,\nC2443_=_C2448 ,C2443_=_C2449 ,C2443_=_C2450 ,C2443_=_C2451 ,C2445_=_C2446 ,C2445_=_C2447 ,\nC2445_=_C2448 ,C2445_=_C2449 ,C2445_=_C2450 ,C2445_=_C2451 ,C2445_=_C3850 ,C2446_=_C2447 ,\nC2446_=_C2448 ,C2446_=_C2449 ,C2446_=_C2450 ,C2446_=_C2451 ,C2446_=_C3797 ,C2446_=_C3888 ,\nC2447_=_C2448 ,C2447_=_C2449 ,C2447_=_C2450 ,C2447_=_C2451 ,C2448_=_C2449 ,C2448_=_C2450 ,\nC2448_=_C2451 ,C2448_=_C3798 ,C2448_=_C3968 ,C2449_=_C2450 ,C2449_=_C2451 ,C2449_=_C4037 ,\nC2450_=_C2451 ,C2450_=_C4043 ,C2451_=_C4100 ,C2545_=_C2562 ,C2545_=_C2695 ,C2545_=_C2940 ,\nC2545_=_C3335 ,C2545_=_C3587 ,C2545_=_C3731 ,C2545_=_C3741 ,C2545_=_C3850 ,C2545_=_C3883 ,\nC2545_=_C3888 ,C2545_=_C3948 ,C2545_=_C3968 ,C2545_=_C4006 ,C2545_=_C4037 ,C2545_=_C4043 ,\nC2545_=_C4094 ,C2545_=_C4100 ,C2554_=_C2562 ,C2554_=_C2588 ,C2554_=_C3163 ,C2554_=_C3305 ,\nC2554_=_C3422 ,C2554_=_C3600 ,C2554_=_C3666 ,C2554_=_C3732 ,C2554_=_C3796 ,C2554_=_C3797 ,\nC2554_=_C3798 ,C2554_=_C3799 ,C2562_=_C2695 ,C2562_=_C2940 ,C2562_=_C3335 ,C2562_=_C3587 ,\nC2562_=_C3731 ,C2562_=_C3741 ,C2562_=_C3850 ,C2562_=_C3883 ,C2562_=_C3888 ,C2562_=_C3948 ,\nC2562_=_C3968 ,C2562_=_C4006 ,C2562_=_C4037 ,C2562_=_C4043 ,C2562_=_C4094 ,C2562_=_C4100 ,\nC2588_=_C3163 ,C2588_=_C3305 ,C2588_=_C3422 ,C2588_=_C3600 ,C2588_=_C3666 ,C2588_=_C3732 ,\nC2588_=_C3796 ,C2588_=_C3797 ,C2588_=_C3798 ,C2588_=_C3799 ,C2695_=_C2940 ,C2695_=_C3335 ,\nC2695_=_C3587 ,C2695_=_C3731 ,C2695_=_C3741 ,C2695_=_C3850 ,C2695_=_C3883 ,C2695_=_C3888 ,\nC2695_=_C3948 ,C2695_=_C3968 ,C2695_=_C4006 ,C2695_=_C4037 ,C2695_=_C4043 ,C2695_=_C4094 ,\nC2695_=_C4100 ,C2940_=_C3335 ,C2940_=_C3587 ,C2940_=_C3731 ,C2940_=_C3741 ,C2940_=_C3850 ,\nC2940_=_C3883 ,C2940_=_C3888 ,C2940_=_C3948 ,C2940_=_C3968 ,C2940_=_C4006 ,C2940_=_C4037 ,\nC2940_=_C4043 ,C2940_=_C4094 ,C2940_=_C4100 ,C3163_=_C3305 ,C3163_=_C3422 ,C3163_=_C3600 ,\nC3163_=_C3666 ,C3163_=_C3732 ,C3163_=_C3796 ,C3163_=_C3797 ,C3163_=_C3798 ,C3163_=_C3799 ,\nC3305_=_C3422 ,C3305_=_C3600 ,C3305_=_C3666 ,C3305_=_C3732 ,C3305_=_C3796 ,C3305_=_C3797 ,\nC3305_=_C3798 ,C3305_=_C3799 ,C3335_=_C3587 ,C3335_=_C3731 ,C3335_=_C3741 ,C3335_=_C3850 ,\nC3335_=_C3883 ,C3335_=_C3888 ,C3335_=_C3948 ,C3335_=_C3968 ,C3335_=_C4006 ,C3335_=_C4037 ,\nC3335_=_C4043 ,C3335_=_C4094 ,C3335_=_C4100 ,C3422_=_C3600 ,C3422_=_C3666 ,C3422_=_C3732 ,\nC3422_=_C3796 ,C3422_=_C3797 ,C3422_=_C3798 ,C3422_=_C3799 ,C3587_=_C3731 ,C3587_=_C3741 ,\nC3587_=_C3850 ,C3587_=_C3883 ,C3587_=_C3888 ,C3587_=_C3948 ,C3587_=_C3968 ,C3587_=_C4006 ,\nC3587_=_C4037 ,C3587_=_C4043 ,C3587_=_C4094 ,C3587_=_C4100 ,C3600_=_C3666 ,C3600_=_C3732 ,\nC3600_=_C3796 ,C3600_=_C3797 ,C3600_=_C3798 ,C3600_=_C3799 ,C3666_=_C3732 ,C3666_=_C3796 ,\nC3666_=_C3797 ,C3666_=_C3798 ,C3666_=_C3799 ,C3731_=_C3741 ,C3731_=_C3850 ,C3731_=_C3883 ,\nC3731_=_C3888 ,C3731_=_C3948 ,C3731_=_C3968 ,C3731_=_C4006 ,C3731_=_C4037 ,C3731_=_C4043 ,\nC3731_=_C4094 ,C3731_=_C4100 ,C3732_=_C3741 ,C3732_=_C3796 ,C3732_=_C3797 ,C3732_=_C3798 ,\nC3732_=_C3799 ,C3741_=_C3850 ,C3741_=_C3883 ,C3741_=_C3888 ,C3741_=_C3948 ,C3741_=_C3968 ,\nC3741_=_C4006 ,C3741_=_C4037 ,C3741_=_C4043 ,C3741_=_C4094 ,C3741_=_C4100 ,C3796_=_C3797 ,\nC3796_=_C3798 ,C3796_=_C3799 ,C3796_=_C3883 ,C3797_=_C3798 ,C3797_=_C3799 ,C3797_=_C3888 ,\nC3798_=_C3799 ,C3798_=_C3968 ,C3850_=_C3883 ,C3850_=_C3888 ,C3850_=_C3948 ,C3850_=_C3968 ,\nC3850_=_C4006 ,C3850_=_C4037 ,C3850_=_C4043 ,C3850_=_C4094 ,C3850_=_C4100 ,C3883_=_C3888 ,\nC3883_=_C3948 ,C3883_=_C3968 ,C3883_=_C4006 ,C3883_=_C4037 ,C3883_=_C4043 ,C3883_=_C4094 ,\nC3883_=_C4100 ,C3888_=_C3948 ,C3888_=_C3968 ,C3888_=_C4006 ,C3888_=_C4037 ,C3888_=_C4043 ,\nC3888_=_C4094 ,C3888_=_C4100 ,C3948_=_C3968 ,C3948_=_C4006 ,C3948_=_C4037 ,C3948_=_C4043 ,\nC3948_=_C4094 ,C3948_=_C4100 ,C3968_=_C4006 ,C3968_=_C4037 ,C3968_=_C4043 ,C3968_=_C4094 ,\nC3968_=_C4100 ,C4006_=_C4037 ,C4006_=_C4043 ,C4006_=_C4094 ,C4006_=_C4100 ,C4037_=_C4043 ,\nC4037_=_C4094 ,C4037_=_C4100 ,C4043_=_C4094 ,C4043_=_C4100 ,C4094_=_C4100 ,"];112[shape=box, label="id:112 level: 5\n104: C60 C77 C147 C183 C252 \nC265 C323 C335 C364 C365 C443 \nC525 C529 C535 C547 C788 C789 \nC790 C791 C792 C793 C794 C795 \nC796 C797 C798 C799 C800 C801 \nC802 C803 C804 C805 C806 C807 \nC808 C809 C811 C812 C813 C843 \nC1206 C1208 C1250 C1254 C1265 C1542 \nC1656 C1659 C1681 C1722 C1737 C2043 \nC2044 C2046 C2047 C2048 C2049 C2050 \nC2051 C2052 C2053 C2054 C2055 C2131 \nC2354 C2368 C2432 C2438 C2448 C2499 \nC2546 C2547 C2548 C2549 C2550 C2551 \nC2552 C2553 C2554 C2555 C2556 C2557 \nC2558 C2559 C2560 C2561 C2562 C2761 \nC3073 C3177 C3224 C3356 C3436 C3623 \nC3779 C3798 C3858 C3867 C3885 C3966 \nC3967 C3968 C3969 \n1469: C60_=_C77( C60 C77 ) C60_=_C147( C60 C147 ) C60_=_C183( C60 C183 ) C60_=_C252( C60 C252 ) C60_=_C265( C60 C265 ) \nC60_=_C323( C60 C323 ) C60_=_C335( C60 C335 ) C60_=_C364( C60 C364 ) C60_=_C529( C60 C529 ) C60_=_C794( C60 C794 ) C60_=_C1206( C60 C1206 ) \nC60_=_C1250( C60 C1250 ) C60_=_C1656( C60 C1656 ) C60_=_C1681( C60 C1681 ) C60_=_C2043( C60 C2043 ) C60_=_C2044( C60 C2044 ) C60_=_C2046( C60 C2046 ) \nC60_=_C2047( C60 C2047 ) C60_=_C2048( C60 C2048 ) C60_=_C2049( C60 C2049 ) C60_=_C2050( C60 C2050 ) C60_=_C2051( C60 C2051 ) C60_=_C2052( C60 C2052 ) \nC60_=_C2053( C60 C2053 ) C60_=_C2054( C60 C2054 ) C60_=_C2055( C60 C2055 ) C77_=_C147( C77 C147 ) C77_=_C183( C77 C183 ) C77_=_C252( C77 C252 )</w:t>
      </w:r>
    </w:p>
    <w:p>
      <w:pPr>
        <w:pStyle w:val="PreformattedText"/>
        <w:bidi w:val="0"/>
        <w:spacing w:before="0" w:after="0"/>
        <w:jc w:val="left"/>
        <w:rPr/>
      </w:pPr>
      <w:r>
        <w:rPr/>
        <w:t xml:space="preserve"> </w:t>
      </w:r>
      <w:r>
        <w:rPr/>
        <w:t>\nC77_=_C265( C77 C265 ) C77_=_C323( C77 C323 ) C77_=_C335( C77 C335 ) C77_=_C364( C77 C364 ) C77_=_C529( C77 C529 ) C77_=_C794( C77 C794 ) \nC77_=_C1206( C77 C1206 ) C77_=_C1250( C77 C1250 ) C77_=_C1656( C77 C1656 ) C77_=_C1681( C77 C1681 ) C77_=_C2043( C77 C2043 ) C77_=_C2044( C77 C2044 ) \nC77_=_C2046( C77 C2046 ) C77_=_C2047( C77 C2047 ) C77_=_C2048( C77 C2048 ) C77_=_C2049( C77 C2049 ) C77_=_C2050( C77 C2050 ) C77_=_C2051( C77 C2051 ) \nC77_=_C2052( C77 C2052 ) C77_=_C2053( C77 C2053 ) C77_=_C2054( C77 C2054 ) C77_=_C2055( C77 C2055 ) C147_=_C183( C147 C183 ) C147_=_C252( C147 C252 ) \nC147_=_C265( C147 C265 ) C147_=_C323( C147 C323 ) C147_=_C335( C147 C335 ) C147_=_C364( C147 C364 ) C147_=_C529( C147 C529 ) C147_=_C794( C147 C794 ) \nC147_=_C1206( C147 C1206 ) C147_=_C1250( C147 C1250 ) C147_=_C1656( C147 C1656 ) C147_=_C1681( C147 C1681 ) C147_=_C2043( C147 C2043 ) C147_=_C2044( C147 C2044 ) \nC147_=_C2046( C147 C2046 ) C147_=_C2047( C147 C2047 ) C147_=_C2048( C147 C2048 ) C147_=_C2049( C147 C2049 ) C147_=_C2050( C147 C2050 ) C147_=_C2051( C147 C2051 ) \nC147_=_C2052( C147 C2052 ) C147_=_C2053( C147 C2053 ) C147_=_C2054( C147 C2054 ) C147_=_C2055( C147 C2055 ) C183_=_C252( C183 C252 ) C183_=_C265( C183 C265 ) \nC183_=_C323( C183 C323 ) C183_=_C335( C183 C335 ) C183_=_C364( C183 C364 ) C183_=_C529( C183 C529 ) C183_=_C794( C183 C794 ) C183_=_C1206( C183 C1206 ) \nC183_=_C1250( C183 C1250 ) C183_=_C1656( C183 C1656 ) C183_=_C1681( C183 C1681 ) C183_=_C2043( C183 C2043 ) C183_=_C2044( C183 C2044 ) C183_=_C2046( C183 C2046 ) \nC183_=_C2047( C183 C2047 ) C183_=_C2048( C183 C2048 ) C183_=_C2049( C183 C2049 ) C183_=_C2050( C183 C2050 ) C183_=_C2051( C183 C2051 ) C183_=_C2052( C183 C2052 ) \nC183_=_C2053( C183 C2053 ) C183_=_C2054( C183 C2054 ) C183_=_C2055( C183 C2055 ) C252_=_C265( C252 C265 ) C252_=_C323( C252 C323 ) C252_=_C335( C252 C335 ) \nC252_=_C364( C252 C364 ) C252_=_C529( C252 C529 ) C252_=_C794( C252 C794 ) C252_=_C1206( C252 C1206 ) C252_=_C1250( C252 C1250 ) C252_=_C1656( C252 C1656 ) \nC252_=_C1681( C252 C1681 ) C252_=_C2043( C252 C2043 ) C252_=_C2044( C252 C2044 ) C252_=_C2046( C252 C2046 ) C252_=_C2047( C252 C2047 ) C252_=_C2048( C252 C2048 ) \nC252_=_C2049( C252 C2049 ) C252_=_C2050( C252 C2050 ) C252_=_C2051( C252 C2051 ) C252_=_C2052( C252 C2052 ) C252_=_C2053( C252 C2053 ) C252_=_C2054( C252 C2054 ) \nC252_=_C2055( C252 C2055 ) C265_=_C323( C265 C323 ) C265_=_C335( C265 C335 ) C265_=_C364( C265 C364 ) C265_=_C529( C265 C529 ) C265_=_C794( C265 C794 ) \nC265_=_C1206( C265 C1206 ) C265_=_C1250( C265 C1250 ) C265_=_C1656( C265 C1656 ) C265_=_C1681( C265 C1681 ) C265_=_C2043( C265 C2043 ) C265_=_C2044( C265 C2044 ) \nC265_=_C2046( C265 C2046 ) C265_=_C2047( C265 C2047 ) C265_=_C2048( C265 C2048 ) C265_=_C2049( C265 C2049 ) C265_=_C2050( C265 C2050 ) C265_=_C2051( C265 C2051 ) \nC265_=_C2052( C265 C2052 ) C265_=_C2053( C265 C2053 ) C265_=_C2054( C265 C2054 ) C265_=_C2055( C265 C2055 ) C323_=_C335( C323 C335 ) C323_=_C364( C323 C364 ) \nC323_=_C529( C323 C529 ) C323_=_C794( C323 C794 ) C323_=_C1206( C323 C1206 ) C323_=_C1250( C323 C1250 ) C323_=_C1656( C323 C1656 ) C323_=_C1681( C323 C1681 ) \nC323_=_C2043( C323 C2043 ) C323_=_C2044( C323 C2044 ) C323_=_C2046( C323 C2046 ) C323_=_C2047( C323 C2047 ) C323_=_C2048( C323 C2048 ) C323_=_C2049( C323 C2049 ) \nC323_=_C2050( C323 C2050 ) C323_=_C2051( C323 C2051 ) C323_=_C2052( C323 C2052 ) C323_=_C2053( C323 C2053 ) C323_=_C2054( C323 C2054 ) C323_=_C2055( C323 C2055 ) \nC335_=_C364( C335 C364 ) C335_=_C529( C335 C529 ) C335_=_C794( C335 C794 ) C335_=_C1206( C335 C1206 ) C335_=_C1250( C335 C1250 ) C335_=_C1656( C335 C1656 ) \nC335_=_C1681( C335 C1681 ) C335_=_C2043( C335 C2043 ) C335_=_C2044( C335 C2044 ) C335_=_C2046( C335 C2046 ) C335_=_C2047( C335 C2047 ) C335_=_C2048( C335 C2048 ) \nC335_=_C2049( C335 C2049 ) C335_=_C2050( C335 C2050 ) C335_=_C2051( C335 C2051 ) C335_=_C2052( C335 C2052 ) C335_=_C2053( C335 C2053 ) C335_=_C2054( C335 C2054 ) \nC335_=_C2055( C335 C2055 ) C364_=_C365( C364 C365 ) C364_=_C529( C364 C529 ) C364_=_C794( C364 C794 ) C364_=_C1206( C364 C1206 ) C364_=_C1250( C364 C1250 ) \nC364_=_C1656( C364 C1656 ) C364_=_C1681( C364 C1681 ) C364_=_C2043( C364 C2043 ) C364_=_C2044( C364 C2044 ) C364_=_C2046( C364 C2046 ) C364_=_C2047( C364 C2047 ) \nC364_=_C2048( C364 C2048 ) C364_=_C2049( C364 C2049 ) C364_=_C2050( C364 C2050 ) C364_=_C2051( C364 C2051 ) C364_=_C2052( C364 C2052 ) C364_=_C2053( C364 C2053 ) \nC364_=_C2054( C364 C2054 ) C364_=_C2055( C364 C2055 ) C365_=_C535( C365 C535 ) C365_=_C798( C365 C798 ) C365_=_C843( C365 C843 ) C365_=_C1208( C365 C1208 ) \nC365_=_C1254( C365 C1254 ) C365_=_C1659( C365 C1659 ) C365_=_C1722( C365 C1722 ) C365_=_C2354( C365 C2354 ) C365_=_C2438( C365 C2438 ) C365_=_C2546( C365 C2546 ) \nC365_=_C2547( C365 C2547 ) C365_=_C2548( C365 C2548 ) C365_=_C2549( C365 C2549 ) C365_=_C2550( C365 C2550 ) C365_=_C2551( C365 C2551 ) C365_=_C2552( C365 C2552 ) \nC365_=_C2553( C365 C2553 ) C365_=_C2554( C365 C2554 ) C365_=_C2555( C365 C2555 ) C365_=_C2556( C365 C2556 ) C365_=_C2557( C365 C2557 ) C365_=_C2558( C365 C2558 ) \nC365_=_C2559( C365 C2559 ) C365_=_C2560( C365 C2560 ) C365_=_C2561( C365 C2561 ) C365_=_C2562( C365 C2562 ) C443_=_C525( C443 C525 ) C443_=_C788( C443 C788 ) \nC443_=_C789( C443 C789 ) C443_=_C790( C443 C790 ) C443_=_C791( C443 C791 ) C443_=_C792( C443 C792 ) C443_=_C793( C443 C793 ) C443_=_C794( C443 C794 ) \nC443_=_C795( C443 C795 ) C443_=_C796( C443 C796 ) C443_=_C797( C443 C797 ) C443_=_C798( C443 C798 ) C443_=_C799( C443 C799 ) C443_=_C800( C443 C800 ) \nC443_=_C801( C443 C801 ) C443_=_C802( C443 C802 ) C443_=_C803( C443 C803 ) C443_=_C804( C443 C804 ) C443_=_C805( C443 C805 ) C443_=_C806( C443 C806 ) \nC443_=_C807( C443 C807 ) C443_=_C808( C443 C808 ) C443_=_C809( C443 C809 ) C443_=_C811( C443 C811 ) C443_=_C812( C443 C812 ) C443_=_C813( C443 C813 ) \nC525_=_C529( C525 C529 ) C525_=_C535( C525 C535 ) C525_=_C547( C525 C547 ) C525_=_C788( C525 C788 ) C525_=_C789( C525 C789 ) C525_=_C790( C525 C790 ) \nC525_=_C791( C525 C791 ) C525_=_C792( C525 C792 ) C525_=_C793( C525 C793 ) C525_=_C794( C525 C794 ) C525_=_C795( C525 C795 ) C525_=_C796( C525 C796 ) \nC525_=_C797( C525 C797 ) C525_=_C798( C525 C798 ) C525_=_C799( C525 C799 ) C525_=_C800( C525 C800 ) C525_=_C801( C525 C801 ) C525_=_C802( C525 C802 ) \nC525_=_C803( C525 C803 ) C525_=_C804( C525 C804 ) C525_=_C805( C525 C805 ) C525_=_C806( C525 C806 ) C525_=_C807( C525 C807 ) C525_=_C808( C525 C808 ) \nC525_=_C809( C525 C809 ) C525_=_C811( C525 C811 ) C525_=_C812( C525 C812 ) C525_=_C813( C525 C813 ) C529_=_C535( C529 C535 ) C529_=_C547( C529 C547 ) \nC529_=_C794( C529 C794 ) C529_=_C1206( C529 C1206 ) C529_=_C1250( C529 C1250 ) C529_=_C1656( C529 C1656 ) C529_=_C1681( C529 C1681 ) C529_=_C2043( C529 C2043 ) \nC529_=_C2044( C529 C2044 ) C529_=_C2046( C529 C2046 ) C529_=_C2047( C529 C2047 ) C529_=_C2048( C529 C2048 ) C529_=_C2049( C529 C2049 ) C529_=_C2050( C529 C2050 ) \nC529_=_C2051( C529 C2051 ) C529_=_C2052( C529 C2052 ) C529_=_C2053( C529 C2053 ) C529_=_C2054( C529 C2054 ) C529_=_C2055( C529 C2055 ) C535_=_C547( C535 C547 ) \nC535_=_C798( C535 C798 ) C535_=_C843( C535 C843 ) C535_=_C1208( C535 C1208 ) C535_=_C1254( C535 C1254 ) C535_=_C1659( C535 C1659 ) C535_=_C1722( C535 C1722 ) \nC535_=_C2354( C535 C2354 ) C535_=_C2438( C535 C2438 ) C535_=_C2546( C535 C2546 ) C535_=_C2547( C535 C2547 ) C535_=_C2548( C535 C2548 ) C535_=_C2549( C535 C2549 ) \nC535_=_C2550( C535 C2550 ) C535_=_C2551( C535 C2551 ) C535_=_C2552( C535 C2552 ) C535_=_C2553( C535 C2553 ) C535_=_C2554( C535 C2554 ) C535_=_C2555( C535 C2555 ) \nC535_=_C2556( C535 C2556 ) C535_=_C2557( C535 C2557 ) C535_=_C2558( C535 C2558 ) C535_=_C2559( C535 C2559 ) C535_=_C2560( C535 C2560 ) C535_=_C2561( C535 C2561 ) \nC535_=_C2562( C535 C2562 ) C547_=_C1265( C547 C1265 ) C547_=_C1542( C547 C1542 ) C547_=_C1737( C547 C1737 ) C547_=_C2051( C547 C2051 ) C547_=_C2131( C547 C2131 ) \nC547_=_C2368( C547 C2368 ) C547_=_C2432( C547 C2432 ) C547_=_C2448( C547 C2448 ) C547_=_C2499( C547 C2499 ) C547_=_C2557( C547 C2557 ) C547_=_C2761( C547 C2761 ) \nC547_=_C3073( C547 C3073 ) C547_=_C3177( C547 C3177 ) C547_=_C3224( C547 C3224 ) C547_=_C3356( C547 C3356 ) C547_=_C3436( C547 C3436 ) C547_=_C3623( C547 C3623 ) \nC547_=_C3779( C547 C3779 ) C547_=_C3798( C547 C3798 ) C547_=_C3858( C547 C3858 ) C547_=_C3867( C547 C3867 ) C547_=_C3885( C547 C3885 ) C547_=_C3966( C547 C3966 ) \nC547_=_C3967( C547 C3967 ) C547_=_C3968( C547 C3968 ) C547_=_C3969( C547 C3969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1( C788 C811 ) C788_=_C812( C788 C812 ) C788_=_C813( C788 C813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1( C789 C811 ) \nC789_=_C812( C789 C812 ) C789_=_C813( C789 C813 ) C790_=_C791( C790 C791 ) C790_=_C792( C790 C792 ) C790_=_C793( C790 C793 ) C790_=_C794( C790 C794 ) \nC790_=_C795( C790 C795 ) C790_=_C796( C790 C796 ) C790_=_C797( C790 C797 ) C790_=_C798(</w:t>
      </w:r>
    </w:p>
    <w:p>
      <w:pPr>
        <w:pStyle w:val="PreformattedText"/>
        <w:bidi w:val="0"/>
        <w:spacing w:before="0" w:after="0"/>
        <w:jc w:val="left"/>
        <w:rPr/>
      </w:pPr>
      <w:r>
        <w:rPr/>
        <w:t xml:space="preserve"> </w:t>
      </w:r>
      <w:r>
        <w:rPr/>
        <w:t>C790 C798 ) C790_=_C799( C790 C799 ) C790_=_C800( C790 C800 ) \nC790_=_C801( C790 C801 ) C790_=_C802( C790 C802 ) C790_=_C803( C790 C803 ) C790_=_C804( C790 C804 ) C790_=_C805( C790 C805 ) C790_=_C806( C790 C806 ) \nC790_=_C807( C790 C807 ) C790_=_C808( C790 C808 ) C790_=_C809( C790 C809 ) C790_=_C811( C790 C811 ) C790_=_C812( C790 C812 ) C790_=_C813( C790 C813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1( C791 C811 ) C791_=_C812( C791 C812 ) C791_=_C813( C791 C813 ) C791_=_C1250( C791 C1250 ) C791_=_C1254( C791 C1254 ) C791_=_C1265( C791 C1265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1( C792 C811 ) \nC792_=_C812( C792 C812 ) C792_=_C813( C792 C813 ) C792_=_C1542( C792 C1542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1( C793 C811 ) C793_=_C812( C793 C812 ) C793_=_C813( C793 C813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1( C794 C811 ) C794_=_C812( C794 C812 ) C794_=_C813( C794 C813 ) C794_=_C1206( C794 C1206 ) C794_=_C1250( C794 C1250 ) \nC794_=_C1656( C794 C1656 ) C794_=_C1681( C794 C1681 ) C794_=_C2043( C794 C2043 ) C794_=_C2044( C794 C2044 ) C794_=_C2046( C794 C2046 ) C794_=_C2047( C794 C2047 ) \nC794_=_C2048( C794 C2048 ) C794_=_C2049( C794 C2049 ) C794_=_C2050( C794 C2050 ) C794_=_C2051( C794 C2051 ) C794_=_C2052( C794 C2052 ) C794_=_C2053( C794 C2053 ) \nC794_=_C2054( C794 C2054 ) C794_=_C2055( C794 C2055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1( C795 C811 ) C795_=_C812( C795 C812 ) \nC795_=_C813( C795 C813 ) C795_=_C2043( C795 C2043 ) C795_=_C2354( C795 C2354 ) C795_=_C2368( C795 C2368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1( C796 C811 ) \nC796_=_C812( C796 C812 ) C796_=_C813( C796 C813 ) C796_=_C2432( C796 C2432 ) C797_=_C798( C797 C798 ) C797_=_C799( C797 C799 ) C797_=_C800( C797 C800 ) \nC797_=_C801( C797 C801 ) C797_=_C802( C797 C802 ) C797_=_C803( C797 C803 ) C797_=_C804( C797 C804 ) C797_=_C805( C797 C805 ) C797_=_C806( C797 C806 ) \nC797_=_C807( C797 C807 ) C797_=_C808( C797 C808 ) C797_=_C809( C797 C809 ) C797_=_C811( C797 C811 ) C797_=_C812( C797 C812 ) C797_=_C813( C797 C813 ) \nC797_=_C2044( C797 C2044 ) C797_=_C2438( C797 C2438 ) C797_=_C2448( C797 C2448 ) C798_=_C799( C798 C799 ) C798_=_C800( C798 C800 ) C798_=_C801( C798 C801 ) \nC798_=_C802( C798 C802 ) C798_=_C803( C798 C803 ) C798_=_C804( C798 C804 ) C798_=_C805( C798 C805 ) C798_=_C806( C798 C806 ) C798_=_C807( C798 C807 ) \nC798_=_C808( C798 C808 ) C798_=_C809( C798 C809 ) C798_=_C811( C798 C811 ) C798_=_C812( C798 C812 ) C798_=_C813( C798 C813 ) C798_=_C843( C798 C843 ) \nC798_=_C1208( C798 C1208 ) C798_=_C1254( C798 C1254 ) C798_=_C1659( C798 C1659 ) C798_=_C1722( C798 C1722 ) C798_=_C2354( C798 C2354 ) C798_=_C2438( C798 C2438 ) \nC798_=_C2546( C798 C2546 ) C798_=_C2547( C798 C2547 ) C798_=_C2548( C798 C2548 ) C798_=_C2549( C798 C2549 ) C798_=_C2550( C798 C2550 ) C798_=_C2551( C798 C2551 ) \nC798_=_C2552( C798 C2552 ) C798_=_C2553( C798 C2553 ) C798_=_C2554( C798 C2554 ) C798_=_C2555( C798 C2555 ) C798_=_C2556( C798 C2556 ) C798_=_C2557( C798 C2557 ) \nC798_=_C2558( C798 C2558 ) C798_=_C2559( C798 C2559 ) C798_=_C2560( C798 C2560 ) C798_=_C2561( C798 C2561 ) C798_=_C2562( C798 C2562 ) C799_=_C800( C799 C800 ) \nC799_=_C801( C799 C801 ) C799_=_C802( C799 C802 ) C799_=_C803( C799 C803 ) C799_=_C804( C799 C804 ) C799_=_C805( C799 C805 ) C799_=_C806( C799 C806 ) \nC799_=_C807( C799 C807 ) C799_=_C808( C799 C808 ) C799_=_C809( C799 C809 ) C799_=_C811( C799 C811 ) C799_=_C812( C799 C812 ) C799_=_C813( C799 C813 ) \nC800_=_C801( C800 C801 ) C800_=_C802( C800 C802 ) C800_=_C803( C800 C803 ) C800_=_C804( C800 C804 ) C800_=_C805( C800 C805 ) C800_=_C806( C800 C806 ) \nC800_=_C807( C800 C807 ) C800_=_C808( C800 C808 ) C800_=_C809( C800 C809 ) C800_=_C811( C800 C811 ) C800_=_C812( C800 C812 ) C800_=_C813( C800 C813 ) \nC800_=_C2761( C800 C2761 ) C801_=_C802( C801 C802 ) C801_=_C803( C801 C803 ) C801_=_C804( C801 C804 ) C801_=_C805( C801 C805 ) C801_=_C806( C801 C806 ) \nC801_=_C807( C801 C807 ) C801_=_C808( C801 C808 ) C801_=_C809( C801 C809 ) C801_=_C811( C801 C811 ) C801_=_C812( C801 C812 ) C801_=_C813( C801 C813 ) \nC801_=_C3073( C801 C3073 ) C802_=_C803( C802 C803 ) C802_=_C804( C802 C804 ) C802_=_C805( C802 C805 ) C802_=_C806( C802 C806 ) C802_=_C807( C802 C807 ) \nC802_=_C808( C802 C808 ) C802_=_C809( C802 C809 ) C802_=_C811( C802 C811 ) C802_=_C812( C802 C812 ) C802_=_C813( C802 C813 ) C802_=_C3224( C802 C3224 ) \nC803_=_C804( C803 C804 ) C803_=_C805( C803 C805 ) C803_=_C806( C803 C806 ) C803_=_C807( C803 C807 ) C803_=_C808( C803 C808 ) C803_=_C809( C803 C809 ) \nC803_=_C811( C803 C811 ) C803_=_C812( C803 C812 ) C803_=_C813( C803 C813 ) C804_=_C805( C804 C805 ) C804_=_C806( C804 C806 ) C804_=_C807( C804 C807 ) \nC804_=_C808( C804 C808 ) C804_=_C809( C804 C809 ) C804_=_C811( C804 C811 ) C804_=_C812( C804 C812 ) C804_=_C813( C804 C813 ) C804_=_C3356( C804 C3356 ) \nC805_=_C806( C805 C806 ) C805_=_C807( C805 C807 ) C805_=_C808( C805 C808 ) C805_=_C809( C805 C809 ) C805_=_C811( C805 C811 ) C805_=_C812( C805 C812 ) \nC805_=_C813( C805 C813 ) C806_=_C807( C806 C807 ) C806_=_C808( C806 C808 ) C806_=_C809( C806 C809 ) C806_=_C811( C806 C811 ) C806_=_C812( C806 C812 ) \nC806_=_C813( C806 C813 ) C806_=_C2553( C806 C2553 ) C806_=_C3779( C806 C3779 ) C807_=_C808( C807 C808 ) C807_=_C809( C807 C809 ) C807_=_C811( C807 C811 ) \nC807_=_C812( C807 C812 ) C807_=_C813( C807 C813 ) C807_=_C2049( C807 C2049 ) C807_=_C2554( C807 C2554 ) C807_=_C3798( C807 C3798 ) C808_=_C809( C808 C809 ) \nC808_=_C811( C808 C811 ) C808_=_C812( C808 C812 ) C808_=_C813( C808 C813 ) C808_=_C2555( C808 C2555 ) C808_=_C3867( C808 C3867 ) C809_=_C811( C809 C811 ) \nC809_=_C812( C809 C812 ) C809_=_C813( C809 C813 ) C809_=_C2050( C809 C2050 ) C809_=_C2556( C809 C2556 ) C809_=_C3885( C809 C3885 ) C811_=_C812( C811 C812 ) \nC811_=_C813( C811 C813 ) C811_=_C3966( C811 C3966 ) C812_=_C813( C812 C813 ) C813_=_C2055( C813 C2055 ) C813_=_C2562( C813 C2562 ) C813_=_C3968( C813 C3968 ) \nC843_=_C1208( C843 C1208 ) C843_=_C1254( C843 C1254 ) C843_=_C1659( C843 C1659 ) C843_=_C1722( C843 C1722 ) C843_=_C2354( C843 C2354 ) C843_=_C2438( C843 C2438 ) \nC843_=_C2546( C843 C2546 ) C843_=_C2547( C843 C2547 ) C843_=_C2548( C843 C2548 ) C843_=_C2549( C843 C2549 ) C843_=_C2550( C843 C2550 ) C843_=_C2551( C843 C2551 ) \nC843_=_C2552( C843 C2552 ) C843_=_C2553( C843 C2553 ) C843_=_C2554( C843 C2554 ) C843_=_C2555( C843 C2555 ) C843_=_C2556( C843 C2556 ) C843_=_C2557( C843 C2557 ) \nC843_=_C2558( C843 C2558 ) C843_=_C2559( C843 C2559 ) C843_=_C2560( C843 C2560 ) C843_=_C2561( C843 C2561 ) C843_=_C2562( C843 C2562 ) C1206_=_C1208( C1206 C1208 ) \nC1206_=_C1250( C1206 C1250 ) C1206_=_C1656( C1206 C1656 ) C1206_=_C1681( C1206 C1681 ) C1206_=_C2043( C1206 C2043 ) C1206_=_C2044( C1206 C2044 ) C1206_=_C2046( C1206 C2046 ) \nC1206_=_C2047( C1206 C2047 ) C1206_=_C2048( C1206 C2048 ) C1206_=_C2049( C1206 C2049 ) C1206_=_C2050( C1206 C2050 ) C1206_=_C2051( C1206 C2051 ) C1206_=_C2052( C1206 C2052 ) \nC1206_=_C2053( C1206 C2053 ) C1206_=_C2054( C1206 C2054 ) C1206_=_C2055( C1206 C2055 ) C1208_=_C1254( C1208 C1254 ) C1208_=_C1659( C1208 C1659 ) C1208_=_C1722( C1208 C1722 ) \nC1208_=_C2354( C1208 C2354 ) C1208_=_C2438( C1208 C2438 ) C1208_=_C2546( C1208 C2546 ) C1208_=_C2547( C1208 C2547 ) C1208_=_C2548( C1208 C2548 ) C1208_=_C2549( C1208 C2549 ) \nC1208_=_C2550( C1208 C2550 ) C1208_=_C2551( C1208 C2551 ) C1208_=_C2552( C1208 C2552 ) C1208_=_C2553( C1208 C2553 ) C1208_=_C2554( C1208 C2554 ) C1208_=_C2555( C1208 C2555 ) \nC1208_=_C2556( C1208 C2556 ) C1208_=_C2557( C1208 C2557 ) C1208_=_C2558( C1208 C2558 ) C1208_=_C2559( C1208 C2559 ) C1208_=_C2560( C1208 C2560 ) C1208_=_C2561( C1208 C2561 ) \nC1208_=_C2562( C1208 C2562 ) C1250_=_C1254( C1250 C1254 ) C1250_=_C1265( C1250 C1265</w:t>
      </w:r>
    </w:p>
    <w:p>
      <w:pPr>
        <w:pStyle w:val="PreformattedText"/>
        <w:bidi w:val="0"/>
        <w:spacing w:before="0" w:after="0"/>
        <w:jc w:val="left"/>
        <w:rPr/>
      </w:pPr>
      <w:r>
        <w:rPr/>
        <w:t xml:space="preserve"> </w:t>
      </w:r>
      <w:r>
        <w:rPr/>
        <w:t>) C1250_=_C1656( C1250 C1656 ) C1250_=_C1681( C1250 C1681 ) C1250_=_C2043( C1250 C2043 ) \nC1250_=_C2044( C1250 C2044 ) C1250_=_C2046( C1250 C2046 ) C1250_=_C2047( C1250 C2047 ) C1250_=_C2048( C1250 C2048 ) C1250_=_C2049( C1250 C2049 ) C1250_=_C2050( C1250 C2050 ) \nC1250_=_C2051( C1250 C2051 ) C1250_=_C2052( C1250 C2052 ) C1250_=_C2053( C1250 C2053 ) C1250_=_C2054( C1250 C2054 ) C1250_=_C2055( C1250 C2055 ) C1254_=_C1265( C1254 C1265 ) \nC1254_=_C1659( C1254 C1659 ) C1254_=_C1722( C1254 C1722 ) C1254_=_C2354( C1254 C2354 ) C1254_=_C2438( C1254 C2438 ) C1254_=_C2546( C1254 C2546 ) C1254_=_C2547( C1254 C2547 ) \nC1254_=_C2548( C1254 C2548 ) C1254_=_C2549( C1254 C2549 ) C1254_=_C2550( C1254 C2550 ) C1254_=_C2551( C1254 C2551 ) C1254_=_C2552( C1254 C2552 ) C1254_=_C2553( C1254 C2553 ) \nC1254_=_C2554( C1254 C2554 ) C1254_=_C2555( C1254 C2555 ) C1254_=_C2556( C1254 C2556 ) C1254_=_C2557( C1254 C2557 ) C1254_=_C2558( C1254 C2558 ) C1254_=_C2559( C1254 C2559 ) \nC1254_=_C2560( C1254 C2560 ) C1254_=_C2561( C1254 C2561 ) C1254_=_C2562( C1254 C2562 ) C1265_=_C1542( C1265 C1542 ) C1265_=_C1737( C1265 C1737 ) C1265_=_C2051( C1265 C2051 ) \nC1265_=_C2131( C1265 C2131 ) C1265_=_C2368( C1265 C2368 ) C1265_=_C2432( C1265 C2432 ) C1265_=_C2448( C1265 C2448 ) C1265_=_C2499( C1265 C2499 ) C1265_=_C2557( C1265 C2557 ) \nC1265_=_C2761( C1265 C2761 ) C1265_=_C3073( C1265 C3073 ) C1265_=_C3177( C1265 C3177 ) C1265_=_C3224( C1265 C3224 ) C1265_=_C3356( C1265 C3356 ) C1265_=_C3436( C1265 C3436 ) \nC1265_=_C3623( C1265 C3623 ) C1265_=_C3779( C1265 C3779 ) C1265_=_C3798( C1265 C3798 ) C1265_=_C3858( C1265 C3858 ) C1265_=_C3867( C1265 C3867 ) C1265_=_C3885( C1265 C3885 ) \nC1265_=_C3966( C1265 C3966 ) C1265_=_C3967( C1265 C3967 ) C1265_=_C3968( C1265 C3968 ) C1265_=_C3969( C1265 C3969 ) C1542_=_C1737( C1542 C1737 ) C1542_=_C2051( C1542 C2051 ) \nC1542_=_C2131( C1542 C2131 ) C1542_=_C2368( C1542 C2368 ) C1542_=_C2432( C1542 C2432 ) C1542_=_C2448( C1542 C2448 ) C1542_=_C2499( C1542 C2499 ) C1542_=_C2557( C1542 C2557 ) \nC1542_=_C2761( C1542 C2761 ) C1542_=_C3073( C1542 C3073 ) C1542_=_C3177( C1542 C3177 ) C1542_=_C3224( C1542 C3224 ) C1542_=_C3356( C1542 C3356 ) C1542_=_C3436( C1542 C3436 ) \nC1542_=_C3623( C1542 C3623 ) C1542_=_C3779( C1542 C3779 ) C1542_=_C3798( C1542 C3798 ) C1542_=_C3858( C1542 C3858 ) C1542_=_C3867( C1542 C3867 ) C1542_=_C3885( C1542 C3885 ) \nC1542_=_C3966( C1542 C3966 ) C1542_=_C3967( C1542 C3967 ) C1542_=_C3968( C1542 C3968 ) C1542_=_C3969( C1542 C3969 ) C1656_=_C1659( C1656 C1659 ) C1656_=_C1681( C1656 C1681 ) \nC1656_=_C2043( C1656 C2043 ) C1656_=_C2044( C1656 C2044 ) C1656_=_C2046( C1656 C2046 ) C1656_=_C2047( C1656 C2047 ) C1656_=_C2048( C1656 C2048 ) C1656_=_C2049( C1656 C2049 ) \nC1656_=_C2050( C1656 C2050 ) C1656_=_C2051( C1656 C2051 ) C1656_=_C2052( C1656 C2052 ) C1656_=_C2053( C1656 C2053 ) C1656_=_C2054( C1656 C2054 ) C1656_=_C2055( C1656 C2055 ) \nC1659_=_C1722( C1659 C1722 ) C1659_=_C2354( C1659 C2354 ) C1659_=_C2438( C1659 C2438 ) C1659_=_C2546( C1659 C2546 ) C1659_=_C2547( C1659 C2547 ) C1659_=_C2548( C1659 C2548 ) \nC1659_=_C2549( C1659 C2549 ) C1659_=_C2550( C1659 C2550 ) C1659_=_C2551( C1659 C2551 ) C1659_=_C2552( C1659 C2552 ) C1659_=_C2553( C1659 C2553 ) C1659_=_C2554( C1659 C2554 ) \nC1659_=_C2555( C1659 C2555 ) C1659_=_C2556( C1659 C2556 ) C1659_=_C2557( C1659 C2557 ) C1659_=_C2558( C1659 C2558 ) C1659_=_C2559( C1659 C2559 ) C1659_=_C2560( C1659 C2560 ) \nC1659_=_C2561( C1659 C2561 ) C1659_=_C2562( C1659 C2562 ) C1681_=_C2043( C1681 C2043 ) C1681_=_C2044( C1681 C2044 ) C1681_=_C2046( C1681 C2046 ) C1681_=_C2047( C1681 C2047 ) \nC1681_=_C2048( C1681 C2048 ) C1681_=_C2049( C1681 C2049 ) C1681_=_C2050( C1681 C2050 ) C1681_=_C2051( C1681 C2051 ) C1681_=_C2052( C1681 C2052 ) C1681_=_C2053( C1681 C2053 ) \nC1681_=_C2054( C1681 C2054 ) C1681_=_C2055( C1681 C2055 ) C1722_=_C1737( C1722 C1737 ) C1722_=_C2354( C1722 C2354 ) C1722_=_C2438( C1722 C2438 ) C1722_=_C2546( C1722 C2546 ) \nC1722_=_C2547( C1722 C2547 ) C1722_=_C2548( C1722 C2548 ) C1722_=_C2549( C1722 C2549 ) C1722_=_C2550( C1722 C2550 ) C1722_=_C2551( C1722 C2551 ) C1722_=_C2552( C1722 C2552 ) \nC1722_=_C2553( C1722 C2553 ) C1722_=_C2554( C1722 C2554 ) C1722_=_C2555( C1722 C2555 ) C1722_=_C2556( C1722 C2556 ) C1722_=_C2557( C1722 C2557 ) C1722_=_C2558( C1722 C2558 ) \nC1722_=_C2559( C1722 C2559 ) C1722_=_C2560( C1722 C2560 ) C1722_=_C2561( C1722 C2561 ) C1722_=_C2562( C1722 C2562 ) C1737_=_C2051( C1737 C2051 ) C1737_=_C2131( C1737 C2131 ) \nC1737_=_C2368( C1737 C2368 ) C1737_=_C2432( C1737 C2432 ) C1737_=_C2448( C1737 C2448 ) C1737_=_C2499( C1737 C2499 ) C1737_=_C2557( C1737 C2557 ) C1737_=_C2761( C1737 C2761 ) \nC1737_=_C3073( C1737 C3073 ) C1737_=_C3177( C1737 C3177 ) C1737_=_C3224( C1737 C3224 ) C1737_=_C3356( C1737 C3356 ) C1737_=_C3436( C1737 C3436 ) C1737_=_C3623( C1737 C3623 ) \nC1737_=_C3779( C1737 C3779 ) C1737_=_C3798( C1737 C3798 ) C1737_=_C3858( C1737 C3858 ) C1737_=_C3867( C1737 C3867 ) C1737_=_C3885( C1737 C3885 ) C1737_=_C3966( C1737 C3966 ) \nC1737_=_C3967( C1737 C3967 ) C1737_=_C3968( C1737 C3968 ) C1737_=_C3969( C1737 C3969 ) C2043_=_C2044( C2043 C2044 ) C2043_=_C2046( C2043 C2046 ) C2043_=_C2047( C2043 C2047 ) \nC2043_=_C2048( C2043 C2048 ) C2043_=_C2049( C2043 C2049 ) C2043_=_C2050( C2043 C2050 ) C2043_=_C2051( C2043 C2051 ) C2043_=_C2052( C2043 C2052 ) C2043_=_C2053( C2043 C2053 ) \nC2043_=_C2054( C2043 C2054 ) C2043_=_C2055( C2043 C2055 ) C2043_=_C2354( C2043 C2354 ) C2043_=_C2368( C2043 C2368 ) C2044_=_C2046( C2044 C2046 ) C2044_=_C2047( C2044 C2047 ) \nC2044_=_C2048( C2044 C2048 ) C2044_=_C2049( C2044 C2049 ) C2044_=_C2050( C2044 C2050 ) C2044_=_C2051( C2044 C2051 ) C2044_=_C2052( C2044 C2052 ) C2044_=_C2053( C2044 C2053 ) \nC2044_=_C2054( C2044 C2054 ) C2044_=_C2055( C2044 C2055 ) C2044_=_C2438( C2044 C2438 ) C2044_=_C2448( C2044 C2448 ) C2046_=_C2047( C2046 C2047 ) C2046_=_C2048( C2046 C2048 ) \nC2046_=_C2049( C2046 C2049 ) C2046_=_C2050( C2046 C2050 ) C2046_=_C2051( C2046 C2051 ) C2046_=_C2052( C2046 C2052 ) C2046_=_C2053( C2046 C2053 ) C2046_=_C2054( C2046 C2054 ) \nC2046_=_C2055( C2046 C2055 ) C2046_=_C2548( C2046 C2548 ) C2047_=_C2048( C2047 C2048 ) C2047_=_C2049( C2047 C2049 ) C2047_=_C2050( C2047 C2050 ) C2047_=_C2051( C2047 C2051 ) \nC2047_=_C2052( C2047 C2052 ) C2047_=_C2053( C2047 C2053 ) C2047_=_C2054( C2047 C2054 ) C2047_=_C2055( C2047 C2055 ) C2047_=_C2549( C2047 C2549 ) C2048_=_C2049( C2048 C2049 ) \nC2048_=_C2050( C2048 C2050 ) C2048_=_C2051( C2048 C2051 ) C2048_=_C2052( C2048 C2052 ) C2048_=_C2053( C2048 C2053 ) C2048_=_C2054( C2048 C2054 ) C2048_=_C2055( C2048 C2055 ) \nC2048_=_C2552( C2048 C2552 ) C2049_=_C2050( C2049 C2050 ) C2049_=_C2051( C2049 C2051 ) C2049_=_C2052( C2049 C2052 ) C2049_=_C2053( C2049 C2053 ) C2049_=_C2054( C2049 C2054 ) \nC2049_=_C2055( C2049 C2055 ) C2049_=_C2554( C2049 C2554 ) C2049_=_C3798( C2049 C3798 ) C2050_=_C2051( C2050 C2051 ) C2050_=_C2052( C2050 C2052 ) C2050_=_C2053( C2050 C2053 ) \nC2050_=_C2054( C2050 C2054 ) C2050_=_C2055( C2050 C2055 ) C2050_=_C2556( C2050 C2556 ) C2050_=_C3885( C2050 C3885 ) C2051_=_C2052( C2051 C2052 ) C2051_=_C2053( C2051 C2053 ) \nC2051_=_C2054( C2051 C2054 ) C2051_=_C2055( C2051 C2055 ) C2051_=_C2131( C2051 C2131 ) C2051_=_C2368( C2051 C2368 ) C2051_=_C2432( C2051 C2432 ) C2051_=_C2448( C2051 C2448 ) \nC2051_=_C2499( C2051 C2499 ) C2051_=_C2557( C2051 C2557 ) C2051_=_C2761( C2051 C2761 ) C2051_=_C3073( C2051 C3073 ) C2051_=_C3177( C2051 C3177 ) C2051_=_C3224( C2051 C3224 ) \nC2051_=_C3356( C2051 C3356 ) C2051_=_C3436( C2051 C3436 ) C2051_=_C3623( C2051 C3623 ) C2051_=_C3779( C2051 C3779 ) C2051_=_C3798( C2051 C3798 ) C2051_=_C3858( C2051 C3858 ) \nC2051_=_C3867( C2051 C3867 ) C2051_=_C3885( C2051 C3885 ) C2051_=_C3966( C2051 C3966 ) C2051_=_C3967( C2051 C3967 ) C2051_=_C3968( C2051 C3968 ) C2051_=_C3969( C2051 C3969 ) \nC2052_=_C2053( C2052 C2053 ) C2052_=_C2054( C2052 C2054 ) C2052_=_C2055( C2052 C2055 ) C2052_=_C2558( C2052 C2558 ) C2053_=_C2054( C2053 C2054 ) C2053_=_C2055( C2053 C2055 ) \nC2053_=_C2559( C2053 C2559 ) C2054_=_C2055( C2054 C2055 ) C2054_=_C2560( C2054 C2560 ) C2055_=_C2562( C2055 C2562 ) C2055_=_C3968( C2055 C3968 ) C2131_=_C2368( C2131 C2368 ) \nC2131_=_C2432( C2131 C2432 ) C2131_=_C2448( C2131 C2448 ) C2131_=_C2499( C2131 C2499 ) C2131_=_C2557( C2131 C2557 ) C2131_=_C2761( C2131 C2761 ) C2131_=_C3073( C2131 C3073 ) \nC2131_=_C3177( C2131 C3177 ) C2131_=_C3224( C2131 C3224 ) C2131_=_C3356( C2131 C3356 ) C2131_=_C3436( C2131 C3436 ) C2131_=_C3623( C2131 C3623 ) C2131_=_C3779( C2131 C3779 ) \nC2131_=_C3798( C2131 C3798 ) C2131_=_C3858( C2131 C3858 ) C2131_=_C3867( C2131 C3867 ) C2131_=_C3885( C2131 C3885 ) C2131_=_C3966( C2131 C3966 ) C2131_=_C3967( C2131 C3967 ) \nC2131_=_C3968( C2131 C3968 ) C2131_=_C3969( C2131 C3969 ) C2354_=_C2368( C2354 C2368 ) C2354_=_C2438( C2354 C2438 ) C2354_=_C2546( C2354 C2546 ) C2354_=_C2547( C2354 C2547 ) \nC2354_=_C2548( C2354 C2548 ) C2354_=_C2549( C2354 C2549 ) C2354_=_C2550( C2354 C2550 ) C2354_=_C2551( C2354 C2551 ) C2354_=_C2552( C2354 C2552 ) C2354_=_C2553( C2354 C2553 ) \nC2354_=_C2554( C2354 C2554 ) C2354_=_C2555( C2354 C2555 ) C2354_=_C2556( C2354 C2556 ) C2354_=_C2557( C2354 C2557 ) C2354_=_C2558( C2354 C2558 ) C2354_=_C2559( C2354 C2559 ) \nC2354_=_C2560( C2354 C2560 ) C2354_=_C2561( C2354 C2561 ) C2354_=_C2562( C2354 C2562 ) C2368_=_C2432( C2368 C2432 ) C2368_=_C2448( C2368 C2448 ) C2368_=_C2499( C2368 C2499 ) \nC2368_=_C2557( C2368 C2557 ) C2368_=_C2761( C2368 C2761 ) C2368_=_C3073( C2368 C3073 ) C2368_=_C3177( C2368 C3177 ) C2368_=_C3224( C2368 C3224 ) C2368_=_C3356( C2368 C3356 ) \nC2368_=_C3436( C2368 C3436 ) C2368_=_C3623( C2368 C3623 ) C2368_=_C3779( C2368 C3779 ) C2368_=_C3798( C2368 C3798 ) C2368_=_C3858( C2368 C3858 ) C2368_=_C3867( C2368 C3867 ) \nC2368_=_C3885( C2368 C3885 ) C2368_=_C3966( C2368 C3966 ) C2368_=_C3967( C2368 C3967 ) C2368_=_C3968( C2368 C3968 ) C2368_=_C3969(</w:t>
      </w:r>
    </w:p>
    <w:p>
      <w:pPr>
        <w:pStyle w:val="PreformattedText"/>
        <w:bidi w:val="0"/>
        <w:spacing w:before="0" w:after="0"/>
        <w:jc w:val="left"/>
        <w:rPr/>
      </w:pPr>
      <w:r>
        <w:rPr/>
        <w:t xml:space="preserve"> </w:t>
      </w:r>
      <w:r>
        <w:rPr/>
        <w:t>C2368 C3969 ) C2432_=_C2448( C2432 C2448 ) \nC2432_=_C2499( C2432 C2499 ) C2432_=_C2557( C2432 C2557 ) C2432_=_C2761( C2432 C2761 ) C2432_=_C3073( C2432 C3073 ) C2432_=_C3177( C2432 C3177 ) C2432_=_C3224( C2432 C3224 ) \nC2432_=_C3356( C2432 C3356 ) C2432_=_C3436( C2432 C3436 ) C2432_=_C3623( C2432 C3623 ) C2432_=_C3779( C2432 C3779 ) C2432_=_C3798( C2432 C3798 ) C2432_=_C3858( C2432 C3858 ) \nC2432_=_C3867( C2432 C3867 ) C2432_=_C3885( C2432 C3885 ) C2432_=_C3966( C2432 C3966 ) C2432_=_C3967( C2432 C3967 ) C2432_=_C3968( C2432 C3968 ) C2432_=_C3969( C2432 C3969 ) \nC2438_=_C2448( C2438 C2448 ) C2438_=_C2546( C2438 C2546 ) C2438_=_C2547( C2438 C2547 ) C2438_=_C2548( C2438 C2548 ) C2438_=_C2549( C2438 C2549 ) C2438_=_C2550( C2438 C2550 ) \nC2438_=_C2551( C2438 C2551 ) C2438_=_C2552( C2438 C2552 ) C2438_=_C2553( C2438 C2553 ) C2438_=_C2554( C2438 C2554 ) C2438_=_C2555( C2438 C2555 ) C2438_=_C2556( C2438 C2556 ) \nC2438_=_C2557( C2438 C2557 ) C2438_=_C2558( C2438 C2558 ) C2438_=_C2559( C2438 C2559 ) C2438_=_C2560( C2438 C2560 ) C2438_=_C2561( C2438 C2561 ) C2438_=_C2562( C2438 C2562 ) \nC2448_=_C2499( C2448 C2499 ) C2448_=_C2557( C2448 C2557 ) C2448_=_C2761( C2448 C2761 ) C2448_=_C3073( C2448 C3073 ) C2448_=_C3177( C2448 C3177 ) C2448_=_C3224( C2448 C3224 ) \nC2448_=_C3356( C2448 C3356 ) C2448_=_C3436( C2448 C3436 ) C2448_=_C3623( C2448 C3623 ) C2448_=_C3779( C2448 C3779 ) C2448_=_C3798( C2448 C3798 ) C2448_=_C3858( C2448 C3858 ) \nC2448_=_C3867( C2448 C3867 ) C2448_=_C3885( C2448 C3885 ) C2448_=_C3966( C2448 C3966 ) C2448_=_C3967( C2448 C3967 ) C2448_=_C3968( C2448 C3968 ) C2448_=_C3969( C2448 C3969 ) \nC2499_=_C2557( C2499 C2557 ) C2499_=_C2761( C2499 C2761 ) C2499_=_C3073( C2499 C3073 ) C2499_=_C3177( C2499 C3177 ) C2499_=_C3224( C2499 C3224 ) C2499_=_C3356( C2499 C3356 ) \nC2499_=_C3436( C2499 C3436 ) C2499_=_C3623( C2499 C3623 ) C2499_=_C3779( C2499 C3779 ) C2499_=_C3798( C2499 C3798 ) C2499_=_C3858( C2499 C3858 ) C2499_=_C3867( C2499 C3867 ) \nC2499_=_C3885( C2499 C3885 ) C2499_=_C3966( C2499 C3966 ) C2499_=_C3967( C2499 C3967 ) C2499_=_C3968( C2499 C3968 ) C2499_=_C3969( C2499 C3969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6_=_C2559( C2546 C2559 ) \nC2546_=_C2560( C2546 C2560 ) C2546_=_C2561( C2546 C2561 ) C2546_=_C2562( C2546 C2562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7_=_C2559( C2547 C2559 ) C2547_=_C2560( C2547 C2560 ) C2547_=_C2561( C2547 C2561 ) C2547_=_C2562( C2547 C2562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8_=_C2561( C2548 C2561 ) C2548_=_C2562( C2548 C2562 ) C2549_=_C2550( C2549 C2550 ) C2549_=_C2551( C2549 C2551 ) C2549_=_C2552( C2549 C2552 ) C2549_=_C2553( C2549 C2553 ) \nC2549_=_C2554( C2549 C2554 ) C2549_=_C2555( C2549 C2555 ) C2549_=_C2556( C2549 C2556 ) C2549_=_C2557( C2549 C2557 ) C2549_=_C2558( C2549 C2558 ) C2549_=_C2559( C2549 C2559 ) \nC2549_=_C2560( C2549 C2560 ) C2549_=_C2561( C2549 C2561 ) C2549_=_C2562( C2549 C2562 ) C2550_=_C2551( C2550 C2551 ) C2550_=_C2552( C2550 C2552 ) C2550_=_C2553( C2550 C2553 ) \nC2550_=_C2554( C2550 C2554 ) C2550_=_C2555( C2550 C2555 ) C2550_=_C2556( C2550 C2556 ) C2550_=_C2557( C2550 C2557 ) C2550_=_C2558( C2550 C2558 ) C2550_=_C2559( C2550 C2559 ) \nC2550_=_C2560( C2550 C2560 ) C2550_=_C2561( C2550 C2561 ) C2550_=_C2562( C2550 C2562 ) C2551_=_C2552( C2551 C2552 ) C2551_=_C2553( C2551 C2553 ) C2551_=_C2554( C2551 C2554 ) \nC2551_=_C2555( C2551 C2555 ) C2551_=_C2556( C2551 C2556 ) C2551_=_C2557( C2551 C2557 ) C2551_=_C2558( C2551 C2558 ) C2551_=_C2559( C2551 C2559 ) C2551_=_C2560( C2551 C2560 ) \nC2551_=_C2561( C2551 C2561 ) C2551_=_C2562( C2551 C2562 ) C2552_=_C2553( C2552 C2553 ) C2552_=_C2554( C2552 C2554 ) C2552_=_C2555( C2552 C2555 ) C2552_=_C2556( C2552 C2556 ) \nC2552_=_C2557( C2552 C2557 ) C2552_=_C2558( C2552 C2558 ) C2552_=_C2559( C2552 C2559 ) C2552_=_C2560( C2552 C2560 ) C2552_=_C2561( C2552 C2561 ) C2552_=_C2562( C2552 C2562 ) \nC2553_=_C2554( C2553 C2554 ) C2553_=_C2555( C2553 C2555 ) C2553_=_C2556( C2553 C2556 ) C2553_=_C2557( C2553 C2557 ) C2553_=_C2558( C2553 C2558 ) C2553_=_C2559( C2553 C2559 ) \nC2553_=_C2560( C2553 C2560 ) C2553_=_C2561( C2553 C2561 ) C2553_=_C2562( C2553 C2562 ) C2553_=_C3779( C2553 C3779 ) C2554_=_C2555( C2554 C2555 ) C2554_=_C2556( C2554 C2556 ) \nC2554_=_C2557( C2554 C2557 ) C2554_=_C2558( C2554 C2558 ) C2554_=_C2559( C2554 C2559 ) C2554_=_C2560( C2554 C2560 ) C2554_=_C2561( C2554 C2561 ) C2554_=_C2562( C2554 C2562 ) \nC2554_=_C3798( C2554 C3798 ) C2555_=_C2556( C2555 C2556 ) C2555_=_C2557( C2555 C2557 ) C2555_=_C2558( C2555 C2558 ) C2555_=_C2559( C2555 C2559 ) C2555_=_C2560( C2555 C2560 ) \nC2555_=_C2561( C2555 C2561 ) C2555_=_C2562( C2555 C2562 ) C2555_=_C3867( C2555 C3867 ) C2556_=_C2557( C2556 C2557 ) C2556_=_C2558( C2556 C2558 ) C2556_=_C2559( C2556 C2559 ) \nC2556_=_C2560( C2556 C2560 ) C2556_=_C2561( C2556 C2561 ) C2556_=_C2562( C2556 C2562 ) C2556_=_C3885( C2556 C3885 ) C2557_=_C2558( C2557 C2558 ) C2557_=_C2559( C2557 C2559 ) \nC2557_=_C2560( C2557 C2560 ) C2557_=_C2561( C2557 C2561 ) C2557_=_C2562( C2557 C2562 ) C2557_=_C2761( C2557 C2761 ) C2557_=_C3073( C2557 C3073 ) C2557_=_C3177( C2557 C3177 ) \nC2557_=_C3224( C2557 C3224 ) C2557_=_C3356( C2557 C3356 ) C2557_=_C3436( C2557 C3436 ) C2557_=_C3623( C2557 C3623 ) C2557_=_C3779( C2557 C3779 ) C2557_=_C3798( C2557 C3798 ) \nC2557_=_C3858( C2557 C3858 ) C2557_=_C3867( C2557 C3867 ) C2557_=_C3885( C2557 C3885 ) C2557_=_C3966( C2557 C3966 ) C2557_=_C3967( C2557 C3967 ) C2557_=_C3968( C2557 C3968 ) \nC2557_=_C3969( C2557 C3969 ) C2558_=_C2559( C2558 C2559 ) C2558_=_C2560( C2558 C2560 ) C2558_=_C2561( C2558 C2561 ) C2558_=_C2562( C2558 C2562 ) C2559_=_C2560( C2559 C2560 ) \nC2559_=_C2561( C2559 C2561 ) C2559_=_C2562( C2559 C2562 ) C2560_=_C2561( C2560 C2561 ) C2560_=_C2562( C2560 C2562 ) C2561_=_C2562( C2561 C2562 ) C2562_=_C3968( C2562 C3968 ) \nC2761_=_C3073( C2761 C3073 ) C2761_=_C3177( C2761 C3177 ) C2761_=_C3224( C2761 C3224 ) C2761_=_C3356( C2761 C3356 ) C2761_=_C3436( C2761 C3436 ) C2761_=_C3623( C2761 C3623 ) \nC2761_=_C3779( C2761 C3779 ) C2761_=_C3798( C2761 C3798 ) C2761_=_C3858( C2761 C3858 ) C2761_=_C3867( C2761 C3867 ) C2761_=_C3885( C2761 C3885 ) C2761_=_C3966( C2761 C3966 ) \nC2761_=_C3967( C2761 C3967 ) C2761_=_C3968( C2761 C3968 ) C2761_=_C3969( C2761 C3969 ) C3073_=_C3177( C3073 C3177 ) C3073_=_C3224( C3073 C3224 ) C3073_=_C3356( C3073 C3356 ) \nC3073_=_C3436( C3073 C3436 ) C3073_=_C3623( C3073 C3623 ) C3073_=_C3779( C3073 C3779 ) C3073_=_C3798( C3073 C3798 ) C3073_=_C3858( C3073 C3858 ) C3073_=_C3867( C3073 C3867 ) \nC3073_=_C3885( C3073 C3885 ) C3073_=_C3966( C3073 C3966 ) C3073_=_C3967( C3073 C3967 ) C3073_=_C3968( C3073 C3968 ) C3073_=_C3969( C3073 C3969 ) C3177_=_C3224( C3177 C3224 ) \nC3177_=_C3356( C3177 C3356 ) C3177_=_C3436( C3177 C3436 ) C3177_=_C3623( C3177 C3623 ) C3177_=_C3779( C3177 C3779 ) C3177_=_C3798( C3177 C3798 ) C3177_=_C3858( C3177 C3858 ) \nC3177_=_C3867( C3177 C3867 ) C3177_=_C3885( C3177 C3885 ) C3177_=_C3966( C3177 C3966 ) C3177_=_C3967( C3177 C3967 ) C3177_=_C3968( C3177 C3968 ) C3177_=_C3969( C3177 C3969 ) \nC3224_=_C3356( C3224 C3356 ) C3224_=_C3436( C3224 C3436 ) C3224_=_C3623( C3224 C3623 ) C3224_=_C3779( C3224 C3779 ) C3224_=_C3798( C3224 C3798 ) C3224_=_C3858( C3224 C3858 ) \nC3224_=_C3867( C3224 C3867 ) C3224_=_C3885( C3224 C3885 ) C3224_=_C3966( C3224 C3966 ) C3224_=_C3967( C3224 C3967 ) C3224_=_C3968( C3224 C3968 ) C3224_=_C3969( C3224 C3969 ) \nC3356_=_C3436( C3356 C3436 ) C3356_=_C3623( C3356 C3623 ) C3356_=_C3779( C3356 C3779 ) C3356_=_C3798( C3356 C3798 ) C3356_=_C3858( C3356 C3858 ) C3356_=_C3867( C3356 C3867 ) \nC3356_=_C3885( C3356 C3885 ) C3356_=_C3966( C3356 C3966 ) C3356_=_C3967( C3356 C3967 ) C3356_=_C3968( C3356 C3968 ) C3356_=_C3969( C3356 C3969 ) C3436_=_C3623( C3436 C3623 ) \nC3436_=_C3779( C3436 C3779 ) C3436_=_C3798( C3436 C3798 ) C3436_=_C3858( C3436 C3858 ) C3436_=_C3867( C3436 C3867 ) C3436_=_C3885( C3436 C3885 ) C3436_=_C3966( C3436 C3966 ) \nC3436_=_C3967( C3436 C3967 ) C3436_=_C3968( C3436 C3968 ) C3436_=_C3969( C3436 C3969 ) C3623_=_C3779( C3623 C3779 ) C3623_=_C3798( C3623 C3798 ) C3623_=_C3858( C3623 C3858 ) \nC3623_=_C3867( C3623 C3867 ) C3623_=_C3885( C3623 C3885 ) C3623_=_C3966( C3623 C3966 ) C3623_=_C3967( C3623 C3967 ) C3623_=_C3968( C3623 C3968 ) C3623_=_C3969( C3623 C3969 ) \nC3779_=_C3798( C3779 C3798 ) C3779_=_C3858( C3779 C3858 ) C3779_=_C3867( C3779 C3867 ) C3779_=_C3885( C3779 C3885 ) C3779_=_C3966( C3779 C3966 ) C3779_=_C3967( C3779 C3967 ) \nC3779_=_C3968( C3779 C3968 ) C3779_=_C3969( C3779 C3969 ) C3798_=_C3858( C3798 C3858 ) C3798_=_C3867( C3798 C3867 ) C3798_=_C3885( C3798 C3885 ) C3798_=_C3966( C3798 C3966 ) \nC3798_=_C3967( C3798 C3967 ) C3798_=_C3968( C3798 C3968 ) C3798_=_C3969( C3798 C3969 ) C3858_=_C3867( C3858 C3867 ) C3858_=_C3885( C3858 C3885 ) C3858_=_C3966( C3858 C3966 ) \nC3858_=_C3967( C3858 C3967 ) C3858_=_C3968( C3858 C3968 ) C3858_=_C3969( C3858 C3969 ) C3867_=_C3885( C3867 C3885 ) C3867_=_C3966( C3867 C3966 ) C3867_=_C3967( C3867 C3967 ) \nC3867_=_C3968(</w:t>
      </w:r>
    </w:p>
    <w:p>
      <w:pPr>
        <w:pStyle w:val="PreformattedText"/>
        <w:bidi w:val="0"/>
        <w:spacing w:before="0" w:after="0"/>
        <w:jc w:val="left"/>
        <w:rPr/>
      </w:pPr>
      <w:r>
        <w:rPr/>
        <w:t xml:space="preserve"> </w:t>
      </w:r>
      <w:r>
        <w:rPr/>
        <w:t>C3867 C3968 ) C3867_=_C3969( C3867 C3969 ) C3885_=_C3966( C3885 C3966 ) C3885_=_C3967( C3885 C3967 ) C3885_=_C3968( C3885 C3968 ) C3885_=_C3969( C3885 C3969 ) \nC3966_=_C3967( C3966 C3967 ) C3966_=_C3968( C3966 C3968 ) C3966_=_C3969( C3966 C3969 ) C3967_=_C3968( C3967 C3968 ) C3967_=_C3969( C3967 C3969 ) C3968_=_C3969( C3968 C3969 ) "];85-&gt;112[label="100: C60 C77 C147 C183 C252 \nC265 C323 C335 C364 C365 C443 \nC525 C529 C535 C547 C788 C789 \nC790 C791 C792 C793 C795 C796 \nC797 C799 C800 C801 C802 C803 \nC804 C805 C806 C807 C808 C809 \nC811 C812 C813 C843 C1206 C1208 \nC1250 C1254 C1265 C1542 C1656 C1659 \nC1681 C1722 C1737 C2043 C2044 C2046 \nC2047 C2048 C2049 C2050 C2052 C2053 \nC2054 C2055 C2131 C2354 C2368 C2432 \nC2438 C2448 C2499 C2546 C2547 C2548 \nC2549 C2550 C2551 C2552 C2553 C2554 \nC2555 C2556 C2558 C2559 C2560 C2561 \nC2562 C2761 C3073 C3177 C3224 C3356 \nC3436 C3623 C3779 C3798 C3858 C3867 \nC3885 C3966 C3967 C3968 C3969 \n1265: C60_=_C77 ,C60_=_C147 ,C60_=_C183 ,C60_=_C252 ,C60_=_C265 ,\nC60_=_C323 ,C60_=_C335 ,C60_=_C364 ,C60_=_C529 ,C60_=_C1206 ,C60_=_C1250 ,\nC60_=_C1656 ,C60_=_C1681 ,C60_=_C2043 ,C60_=_C2044 ,C60_=_C2046 ,C60_=_C2047 ,\nC60_=_C2048 ,C60_=_C2049 ,C60_=_C2050 ,C60_=_C2052 ,C60_=_C2053 ,C60_=_C2054 ,\nC60_=_C2055 ,C77_=_C147 ,C77_=_C183 ,C77_=_C252 ,C77_=_C265 ,C77_=_C323 ,\nC77_=_C335 ,C77_=_C364 ,C77_=_C529 ,C77_=_C1206 ,C77_=_C1250 ,C77_=_C1656 ,\nC77_=_C1681 ,C77_=_C2043 ,C77_=_C2044 ,C77_=_C2046 ,C77_=_C2047 ,C77_=_C2048 ,\nC77_=_C2049 ,C77_=_C2050 ,C77_=_C2052 ,C77_=_C2053 ,C77_=_C2054 ,C77_=_C2055 ,\nC147_=_C183 ,C147_=_C252 ,C147_=_C265 ,C147_=_C323 ,C147_=_C335 ,C147_=_C364 ,\nC147_=_C529 ,C147_=_C1206 ,C147_=_C1250 ,C147_=_C1656 ,C147_=_C1681 ,C147_=_C2043 ,\nC147_=_C2044 ,C147_=_C2046 ,C147_=_C2047 ,C147_=_C2048 ,C147_=_C2049 ,C147_=_C2050 ,\nC147_=_C2052 ,C147_=_C2053 ,C147_=_C2054 ,C147_=_C2055 ,C183_=_C252 ,C183_=_C265 ,\nC183_=_C323 ,C183_=_C335 ,C183_=_C364 ,C183_=_C529 ,C183_=_C1206 ,C183_=_C1250 ,\nC183_=_C1656 ,C183_=_C1681 ,C183_=_C2043 ,C183_=_C2044 ,C183_=_C2046 ,C183_=_C2047 ,\nC183_=_C2048 ,C183_=_C2049 ,C183_=_C2050 ,C183_=_C2052 ,C183_=_C2053 ,C183_=_C2054 ,\nC183_=_C2055 ,C252_=_C265 ,C252_=_C323 ,C252_=_C335 ,C252_=_C364 ,C252_=_C529 ,\nC252_=_C1206 ,C252_=_C1250 ,C252_=_C1656 ,C252_=_C1681 ,C252_=_C2043 ,C252_=_C2044 ,\nC252_=_C2046 ,C252_=_C2047 ,C252_=_C2048 ,C252_=_C2049 ,C252_=_C2050 ,C252_=_C2052 ,\nC252_=_C2053 ,C252_=_C2054 ,C252_=_C2055 ,C265_=_C323 ,C265_=_C335 ,C265_=_C364 ,\nC265_=_C529 ,C265_=_C1206 ,C265_=_C1250 ,C265_=_C1656 ,C265_=_C1681 ,C265_=_C2043 ,\nC265_=_C2044 ,C265_=_C2046 ,C265_=_C2047 ,C265_=_C2048 ,C265_=_C2049 ,C265_=_C2050 ,\nC265_=_C2052 ,C265_=_C2053 ,C265_=_C2054 ,C265_=_C2055 ,C323_=_C335 ,C323_=_C364 ,\nC323_=_C529 ,C323_=_C1206 ,C323_=_C1250 ,C323_=_C1656 ,C323_=_C1681 ,C323_=_C2043 ,\nC323_=_C2044 ,C323_=_C2046 ,C323_=_C2047 ,C323_=_C2048 ,C323_=_C2049 ,C323_=_C2050 ,\nC323_=_C2052 ,C323_=_C2053 ,C323_=_C2054 ,C323_=_C2055 ,C335_=_C364 ,C335_=_C529 ,\nC335_=_C1206 ,C335_=_C1250 ,C335_=_C1656 ,C335_=_C1681 ,C335_=_C2043 ,C335_=_C2044 ,\nC335_=_C2046 ,C335_=_C2047 ,C335_=_C2048 ,C335_=_C2049 ,C335_=_C2050 ,C335_=_C2052 ,\nC335_=_C2053 ,C335_=_C2054 ,C335_=_C2055 ,C364_=_C365 ,C364_=_C529 ,C364_=_C1206 ,\nC364_=_C1250 ,C364_=_C1656 ,C364_=_C1681 ,C364_=_C2043 ,C364_=_C2044 ,C364_=_C2046 ,\nC364_=_C2047 ,C364_=_C2048 ,C364_=_C2049 ,C364_=_C2050 ,C364_=_C2052 ,C364_=_C2053 ,\nC364_=_C2054 ,C364_=_C2055 ,C365_=_C535 ,C365_=_C843 ,C365_=_C1208 ,C365_=_C1254 ,\nC365_=_C1659 ,C365_=_C1722 ,C365_=_C2354 ,C365_=_C2438 ,C365_=_C2546 ,C365_=_C2547 ,\nC365_=_C2548 ,C365_=_C2549 ,C365_=_C2550 ,C365_=_C2551 ,C365_=_C2552 ,C365_=_C2553 ,\nC365_=_C2554 ,C365_=_C2555 ,C365_=_C2556 ,C365_=_C2558 ,C365_=_C2559 ,C365_=_C2560 ,\nC365_=_C2561 ,C365_=_C2562 ,C443_=_C525 ,C443_=_C788 ,C443_=_C789 ,C443_=_C790 ,\nC443_=_C791 ,C443_=_C792 ,C443_=_C793 ,C443_=_C795 ,C443_=_C796 ,C443_=_C797 ,\nC443_=_C799 ,C443_=_C800 ,C443_=_C801 ,C443_=_C802 ,C443_=_C803 ,C443_=_C804 ,\nC443_=_C805 ,C443_=_C806 ,C443_=_C807 ,C443_=_C808 ,C443_=_C809 ,C443_=_C811 ,\nC443_=_C812 ,C443_=_C813 ,C525_=_C529 ,C525_=_C535 ,C525_=_C547 ,C525_=_C788 ,\nC525_=_C789 ,C525_=_C790 ,C525_=_C791 ,C525_=_C792 ,C525_=_C793 ,C525_=_C795 ,\nC525_=_C796 ,C525_=_C797 ,C525_=_C799 ,C525_=_C800 ,C525_=_C801 ,C525_=_C802 ,\nC525_=_C803 ,C525_=_C804 ,C525_=_C805 ,C525_=_C806 ,C525_=_C807 ,C525_=_C808 ,\nC525_=_C809 ,C525_=_C811 ,C525_=_C812 ,C525_=_C813 ,C529_=_C535 ,C529_=_C547 ,\nC529_=_C1206 ,C529_=_C1250 ,C529_=_C1656 ,C529_=_C1681 ,C529_=_C2043 ,C529_=_C2044 ,\nC529_=_C2046 ,C529_=_C2047 ,C529_=_C2048 ,C529_=_C2049 ,C529_=_C2050 ,C529_=_C2052 ,\nC529_=_C2053 ,C529_=_C2054 ,C529_=_C2055 ,C535_=_C547 ,C535_=_C843 ,C535_=_C1208 ,\nC535_=_C1254 ,C535_=_C1659 ,C535_=_C1722 ,C535_=_C2354 ,C535_=_C2438 ,C535_=_C2546 ,\nC535_=_C2547 ,C535_=_C2548 ,C535_=_C2549 ,C535_=_C2550 ,C535_=_C2551 ,C535_=_C2552 ,\nC535_=_C2553 ,C535_=_C2554 ,C535_=_C2555 ,C535_=_C2556 ,C535_=_C2558 ,C535_=_C2559 ,\nC535_=_C2560 ,C535_=_C2561 ,C535_=_C2562 ,C547_=_C1265 ,C547_=_C1542 ,C547_=_C1737 ,\nC547_=_C2131 ,C547_=_C2368 ,C547_=_C2432 ,C547_=_C2448 ,C547_=_C2499 ,C547_=_C2761 ,\nC547_=_C3073 ,C547_=_C3177 ,C547_=_C3224 ,C547_=_C3356 ,C547_=_C3436 ,C547_=_C3623 ,\nC547_=_C3779 ,C547_=_C3798 ,C547_=_C3858 ,C547_=_C3867 ,C547_=_C3885 ,C547_=_C3966 ,\nC547_=_C3967 ,C547_=_C3968 ,C547_=_C3969 ,C788_=_C789 ,C788_=_C790 ,C788_=_C791 ,\nC788_=_C792 ,C788_=_C793 ,C788_=_C795 ,C788_=_C796 ,C788_=_C797 ,C788_=_C799 ,\nC788_=_C800 ,C788_=_C801 ,C788_=_C802 ,C788_=_C803 ,C788_=_C804 ,C788_=_C805 ,\nC788_=_C806 ,C788_=_C807 ,C788_=_C808 ,C788_=_C809 ,C788_=_C811 ,C788_=_C812 ,\nC788_=_C813 ,C789_=_C790 ,C789_=_C791 ,C789_=_C792 ,C789_=_C793 ,C789_=_C795 ,\nC789_=_C796 ,C789_=_C797 ,C789_=_C799 ,C789_=_C800 ,C789_=_C801 ,C789_=_C802 ,\nC789_=_C803 ,C789_=_C804 ,C789_=_C805 ,C789_=_C806 ,C789_=_C807 ,C789_=_C808 ,\nC789_=_C809 ,C789_=_C811 ,C789_=_C812 ,C789_=_C813 ,C790_=_C791 ,C790_=_C792 ,\nC790_=_C793 ,C790_=_C795 ,C790_=_C796 ,C790_=_C797 ,C790_=_C799 ,C790_=_C800 ,\nC790_=_C801 ,C790_=_C802 ,C790_=_C803 ,C790_=_C804 ,C790_=_C805 ,C790_=_C806 ,\nC790_=_C807 ,C790_=_C808 ,C790_=_C809 ,C790_=_C811 ,C790_=_C812 ,C790_=_C813 ,\nC791_=_C792 ,C791_=_C793 ,C791_=_C795 ,C791_=_C796 ,C791_=_C797 ,C791_=_C799 ,\nC791_=_C800 ,C791_=_C801 ,C791_=_C802 ,C791_=_C803 ,C791_=_C804 ,C791_=_C805 ,\nC791_=_C806 ,C791_=_C807 ,C791_=_C808 ,C791_=_C809 ,C791_=_C811 ,C791_=_C812 ,\nC791_=_C813 ,C791_=_C1250 ,C791_=_C1254 ,C791_=_C1265 ,C792_=_C793 ,C792_=_C795 ,\nC792_=_C796 ,C792_=_C797 ,C792_=_C799 ,C792_=_C800 ,C792_=_C801 ,C792_=_C802 ,\nC792_=_C803 ,C792_=_C804 ,C792_=_C805 ,C792_=_C806 ,C792_=_C807 ,C792_=_C808 ,\nC792_=_C809 ,C792_=_C811 ,C792_=_C812 ,C792_=_C813 ,C792_=_C1542 ,C793_=_C795 ,\nC793_=_C796 ,C793_=_C797 ,C793_=_C799 ,C793_=_C800 ,C793_=_C801 ,C793_=_C802 ,\nC793_=_C803 ,C793_=_C804 ,C793_=_C805 ,C793_=_C806 ,C793_=_C807 ,C793_=_C808 ,\nC793_=_C809 ,C793_=_C811 ,C793_=_C812 ,C793_=_C813 ,C795_=_C796 ,C795_=_C797 ,\nC795_=_C799 ,C795_=_C800 ,C795_=_C801 ,C795_=_C802 ,C795_=_C803 ,C795_=_C804 ,\nC795_=_C805 ,C795_=_C806 ,C795_=_C807 ,C795_=_C808 ,C795_=_C809 ,C795_=_C811 ,\nC795_=_C812 ,C795_=_C813 ,C795_=_C2043 ,C795_=_C2354 ,C795_=_C2368 ,C796_=_C797 ,\nC796_=_C799 ,C796_=_C800 ,C796_=_C801 ,C796_=_C802 ,C796_=_C803 ,C796_=_C804 ,\nC796_=_C805 ,C796_=_C806 ,C796_=_C807 ,C796_=_C808 ,C796_=_C809 ,C796_=_C811 ,\nC796_=_C812 ,C796_=_C813 ,C796_=_C2432 ,C797_=_C799 ,C797_=_C800 ,C797_=_C801 ,\nC797_=_C802 ,C797_=_C803 ,C797_=_C804 ,C797_=_C805 ,C797_=_C806 ,C797_=_C807 ,\nC797_=_C808 ,C797_=_C809 ,C797_=_C811 ,C797_=_C812 ,C797_=_C813 ,C797_=_C2044 ,\nC797_=_C2438 ,C797_=_C2448 ,C799_=_C800 ,C799_=_C801 ,C799_=_C802 ,C799_=_C803 ,\nC799_=_C804 ,C799_=_C805 ,C799_=_C806 ,C799_=_C807 ,C799_=_C808 ,C799_=_C809 ,\nC799_=_C811 ,C799_=_C812 ,C799_=_C813 ,C800_=_C801 ,C800_=_C802 ,C800_=_C803 ,\nC800_=_C804 ,C800_=_C805 ,C800_=_C806 ,C800_=_C807 ,C800_=_C808 ,C800_=_C809 ,\nC800_=_C811 ,C800_=_C812 ,C800_=_C813 ,C800_=_C2761 ,C801_=_C802 ,C801_=_C803 ,\nC801_=_C804 ,C801_=_C805 ,C801_=_C806 ,C801_=_C807 ,C801_=_C808 ,C801_=_C809 ,\nC801_=_C811 ,C801_=_C812 ,C801_=_C813 ,C801_=_C3073 ,C802_=_C803 ,C802_=_C804 ,\nC802_=_C805 ,C802_=_C806 ,C802_=_C807 ,C802_=_C808 ,C802_=_C809 ,C802_=_C811 ,\nC802_=_C812 ,C802_=_C813 ,C802_=_C3224 ,C803_=_C804 ,C803_=_C805 ,C803_=_C806 ,\nC803_=_C807 ,C803_=_C808 ,C803_=_C809 ,C803_=_C811 ,C803_=_C812 ,C803_=_C813 ,\nC804_=_C805 ,C804_=_C806 ,C804_=_C807 ,C804_=_C808 ,C804_=_C809 ,C804_=_C811 ,\nC804_=_C812 ,C804_=_C813 ,C804_=_C3356 ,C805_=_C806 ,C805_=_C807 ,C805_=_C808 ,\nC805_=_C809 ,C805_=_C811 ,C805_=_C812 ,C805_=_C813 ,C806_=_C807 ,C806_=_C808 ,\nC806_=_C809 ,C806_=_C811 ,C806_=_C812 ,C806_=_C813 ,C806_=_C2553 ,C806_=_C3779 ,\nC807_=_C808 ,C807_=_C809 ,C807_=_C811 ,C807_=_C812 ,C807_=_C813 ,C807_=_C2049 ,\nC807_=_C2554 ,C807_=_C3798 ,C808_=_C809 ,C808_=_C811 ,C808_=_C812 ,C808_=_C813 ,\nC808_=_C2555 ,C808_=_C3867 ,C809_=_C811 ,C809_=_C812 ,C809_=_C813 ,C809_=_C2050 ,\nC809_=_C2556 ,C809_=_C3885 ,C811_=_C812 ,C811_=_C813 ,C811_=_C3966 ,C812_=_C813 ,\nC813_=_C2055 ,C813_=_C2562 ,C813_=_C3968 ,C843_=_C1208 ,C843_=_C1254 ,C843_=_C1659 ,\nC843_=_C1722 ,C843_=_C2354 ,C843_=_C2438 ,C843_=_C2546 ,C843_=_C2547 ,C843_=_C2548 ,\nC843_=_C2549 ,C843_=_C2550 ,C843_=_C2551 ,C843_=_C2552 ,C843_=_C2553 ,C843_=_C2554 ,\nC843_=_C2555 ,C843_=_C2556 ,C843_=_C2558 ,C843_=_C2559 ,C843_=_C2560 ,C843_=_C2561 ,\nC843_=_C2562 ,C1206_=_C1208 ,C1206_=_C1250 ,C1206_=_C1656 ,C1206_=_C1681 ,C1206_=_C2043 ,\nC1206_=_C2044 ,C1206_=_C2046 ,C1206_=_C2047 ,C1206_=_C2048 ,C1206_=_C2049 ,C1206_=_C2050 ,\nC1206_=_C2052 ,C1206_=_C2053 ,C1206_=_C2054 ,C1206_=_C2055 ,C1208_=_C1254 ,C1208_=_C1659 ,\nC1208_=_C1722 ,C1208_=_C2354 ,C1208_=_C2438 ,C1208_=_C2546 ,C1208_=_C2547 ,C1208_=_C2548 ,\nC1208_=_C2549 ,C1208_=_C2550 ,C1208_=_C2551 ,C1208_=_C2552</w:t>
      </w:r>
    </w:p>
    <w:p>
      <w:pPr>
        <w:pStyle w:val="PreformattedText"/>
        <w:bidi w:val="0"/>
        <w:spacing w:before="0" w:after="0"/>
        <w:jc w:val="left"/>
        <w:rPr/>
      </w:pPr>
      <w:r>
        <w:rPr/>
        <w:t xml:space="preserve"> </w:t>
      </w:r>
      <w:r>
        <w:rPr/>
        <w:t>,C1208_=_C2553 ,C1208_=_C2554 ,\nC1208_=_C2555 ,C1208_=_C2556 ,C1208_=_C2558 ,C1208_=_C2559 ,C1208_=_C2560 ,C1208_=_C2561 ,\nC1208_=_C2562 ,C1250_=_C1254 ,C1250_=_C1265 ,C1250_=_C1656 ,C1250_=_C1681 ,C1250_=_C2043 ,\nC1250_=_C2044 ,C1250_=_C2046 ,C1250_=_C2047 ,C1250_=_C2048 ,C1250_=_C2049 ,C1250_=_C2050 ,\nC1250_=_C2052 ,C1250_=_C2053 ,C1250_=_C2054 ,C1250_=_C2055 ,C1254_=_C1265 ,C1254_=_C1659 ,\nC1254_=_C1722 ,C1254_=_C2354 ,C1254_=_C2438 ,C1254_=_C2546 ,C1254_=_C2547 ,C1254_=_C2548 ,\nC1254_=_C2549 ,C1254_=_C2550 ,C1254_=_C2551 ,C1254_=_C2552 ,C1254_=_C2553 ,C1254_=_C2554 ,\nC1254_=_C2555 ,C1254_=_C2556 ,C1254_=_C2558 ,C1254_=_C2559 ,C1254_=_C2560 ,C1254_=_C2561 ,\nC1254_=_C2562 ,C1265_=_C1542 ,C1265_=_C1737 ,C1265_=_C2131 ,C1265_=_C2368 ,C1265_=_C2432 ,\nC1265_=_C2448 ,C1265_=_C2499 ,C1265_=_C2761 ,C1265_=_C3073 ,C1265_=_C3177 ,C1265_=_C3224 ,\nC1265_=_C3356 ,C1265_=_C3436 ,C1265_=_C3623 ,C1265_=_C3779 ,C1265_=_C3798 ,C1265_=_C3858 ,\nC1265_=_C3867 ,C1265_=_C3885 ,C1265_=_C3966 ,C1265_=_C3967 ,C1265_=_C3968 ,C1265_=_C3969 ,\nC1542_=_C1737 ,C1542_=_C2131 ,C1542_=_C2368 ,C1542_=_C2432 ,C1542_=_C2448 ,C1542_=_C2499 ,\nC1542_=_C2761 ,C1542_=_C3073 ,C1542_=_C3177 ,C1542_=_C3224 ,C1542_=_C3356 ,C1542_=_C3436 ,\nC1542_=_C3623 ,C1542_=_C3779 ,C1542_=_C3798 ,C1542_=_C3858 ,C1542_=_C3867 ,C1542_=_C3885 ,\nC1542_=_C3966 ,C1542_=_C3967 ,C1542_=_C3968 ,C1542_=_C3969 ,C1656_=_C1659 ,C1656_=_C1681 ,\nC1656_=_C2043 ,C1656_=_C2044 ,C1656_=_C2046 ,C1656_=_C2047 ,C1656_=_C2048 ,C1656_=_C2049 ,\nC1656_=_C2050 ,C1656_=_C2052 ,C1656_=_C2053 ,C1656_=_C2054 ,C1656_=_C2055 ,C1659_=_C1722 ,\nC1659_=_C2354 ,C1659_=_C2438 ,C1659_=_C2546 ,C1659_=_C2547 ,C1659_=_C2548 ,C1659_=_C2549 ,\nC1659_=_C2550 ,C1659_=_C2551 ,C1659_=_C2552 ,C1659_=_C2553 ,C1659_=_C2554 ,C1659_=_C2555 ,\nC1659_=_C2556 ,C1659_=_C2558 ,C1659_=_C2559 ,C1659_=_C2560 ,C1659_=_C2561 ,C1659_=_C2562 ,\nC1681_=_C2043 ,C1681_=_C2044 ,C1681_=_C2046 ,C1681_=_C2047 ,C1681_=_C2048 ,C1681_=_C2049 ,\nC1681_=_C2050 ,C1681_=_C2052 ,C1681_=_C2053 ,C1681_=_C2054 ,C1681_=_C2055 ,C1722_=_C1737 ,\nC1722_=_C2354 ,C1722_=_C2438 ,C1722_=_C2546 ,C1722_=_C2547 ,C1722_=_C2548 ,C1722_=_C2549 ,\nC1722_=_C2550 ,C1722_=_C2551 ,C1722_=_C2552 ,C1722_=_C2553 ,C1722_=_C2554 ,C1722_=_C2555 ,\nC1722_=_C2556 ,C1722_=_C2558 ,C1722_=_C2559 ,C1722_=_C2560 ,C1722_=_C2561 ,C1722_=_C2562 ,\nC1737_=_C2131 ,C1737_=_C2368 ,C1737_=_C2432 ,C1737_=_C2448 ,C1737_=_C2499 ,C1737_=_C2761 ,\nC1737_=_C3073 ,C1737_=_C3177 ,C1737_=_C3224 ,C1737_=_C3356 ,C1737_=_C3436 ,C1737_=_C3623 ,\nC1737_=_C3779 ,C1737_=_C3798 ,C1737_=_C3858 ,C1737_=_C3867 ,C1737_=_C3885 ,C1737_=_C3966 ,\nC1737_=_C3967 ,C1737_=_C3968 ,C1737_=_C3969 ,C2043_=_C2044 ,C2043_=_C2046 ,C2043_=_C2047 ,\nC2043_=_C2048 ,C2043_=_C2049 ,C2043_=_C2050 ,C2043_=_C2052 ,C2043_=_C2053 ,C2043_=_C2054 ,\nC2043_=_C2055 ,C2043_=_C2354 ,C2043_=_C2368 ,C2044_=_C2046 ,C2044_=_C2047 ,C2044_=_C2048 ,\nC2044_=_C2049 ,C2044_=_C2050 ,C2044_=_C2052 ,C2044_=_C2053 ,C2044_=_C2054 ,C2044_=_C2055 ,\nC2044_=_C2438 ,C2044_=_C2448 ,C2046_=_C2047 ,C2046_=_C2048 ,C2046_=_C2049 ,C2046_=_C2050 ,\nC2046_=_C2052 ,C2046_=_C2053 ,C2046_=_C2054 ,C2046_=_C2055 ,C2046_=_C2548 ,C2047_=_C2048 ,\nC2047_=_C2049 ,C2047_=_C2050 ,C2047_=_C2052 ,C2047_=_C2053 ,C2047_=_C2054 ,C2047_=_C2055 ,\nC2047_=_C2549 ,C2048_=_C2049 ,C2048_=_C2050 ,C2048_=_C2052 ,C2048_=_C2053 ,C2048_=_C2054 ,\nC2048_=_C2055 ,C2048_=_C2552 ,C2049_=_C2050 ,C2049_=_C2052 ,C2049_=_C2053 ,C2049_=_C2054 ,\nC2049_=_C2055 ,C2049_=_C2554 ,C2049_=_C3798 ,C2050_=_C2052 ,C2050_=_C2053 ,C2050_=_C2054 ,\nC2050_=_C2055 ,C2050_=_C2556 ,C2050_=_C3885 ,C2052_=_C2053 ,C2052_=_C2054 ,C2052_=_C2055 ,\nC2052_=_C2558 ,C2053_=_C2054 ,C2053_=_C2055 ,C2053_=_C2559 ,C2054_=_C2055 ,C2054_=_C2560 ,\nC2055_=_C2562 ,C2055_=_C3968 ,C2131_=_C2368 ,C2131_=_C2432 ,C2131_=_C2448 ,C2131_=_C2499 ,\nC2131_=_C2761 ,C2131_=_C3073 ,C2131_=_C3177 ,C2131_=_C3224 ,C2131_=_C3356 ,C2131_=_C3436 ,\nC2131_=_C3623 ,C2131_=_C3779 ,C2131_=_C3798 ,C2131_=_C3858 ,C2131_=_C3867 ,C2131_=_C3885 ,\nC2131_=_C3966 ,C2131_=_C3967 ,C2131_=_C3968 ,C2131_=_C3969 ,C2354_=_C2368 ,C2354_=_C2438 ,\nC2354_=_C2546 ,C2354_=_C2547 ,C2354_=_C2548 ,C2354_=_C2549 ,C2354_=_C2550 ,C2354_=_C2551 ,\nC2354_=_C2552 ,C2354_=_C2553 ,C2354_=_C2554 ,C2354_=_C2555 ,C2354_=_C2556 ,C2354_=_C2558 ,\nC2354_=_C2559 ,C2354_=_C2560 ,C2354_=_C2561 ,C2354_=_C2562 ,C2368_=_C2432 ,C2368_=_C2448 ,\nC2368_=_C2499 ,C2368_=_C2761 ,C2368_=_C3073 ,C2368_=_C3177 ,C2368_=_C3224 ,C2368_=_C3356 ,\nC2368_=_C3436 ,C2368_=_C3623 ,C2368_=_C3779 ,C2368_=_C3798 ,C2368_=_C3858 ,C2368_=_C3867 ,\nC2368_=_C3885 ,C2368_=_C3966 ,C2368_=_C3967 ,C2368_=_C3968 ,C2368_=_C3969 ,C2432_=_C2448 ,\nC2432_=_C2499 ,C2432_=_C2761 ,C2432_=_C3073 ,C2432_=_C3177 ,C2432_=_C3224 ,C2432_=_C3356 ,\nC2432_=_C3436 ,C2432_=_C3623 ,C2432_=_C3779 ,C2432_=_C3798 ,C2432_=_C3858 ,C2432_=_C3867 ,\nC2432_=_C3885 ,C2432_=_C3966 ,C2432_=_C3967 ,C2432_=_C3968 ,C2432_=_C3969 ,C2438_=_C2448 ,\nC2438_=_C2546 ,C2438_=_C2547 ,C2438_=_C2548 ,C2438_=_C2549 ,C2438_=_C2550 ,C2438_=_C2551 ,\nC2438_=_C2552 ,C2438_=_C2553 ,C2438_=_C2554 ,C2438_=_C2555 ,C2438_=_C2556 ,C2438_=_C2558 ,\nC2438_=_C2559 ,C2438_=_C2560 ,C2438_=_C2561 ,C2438_=_C2562 ,C2448_=_C2499 ,C2448_=_C2761 ,\nC2448_=_C3073 ,C2448_=_C3177 ,C2448_=_C3224 ,C2448_=_C3356 ,C2448_=_C3436 ,C2448_=_C3623 ,\nC2448_=_C3779 ,C2448_=_C3798 ,C2448_=_C3858 ,C2448_=_C3867 ,C2448_=_C3885 ,C2448_=_C3966 ,\nC2448_=_C3967 ,C2448_=_C3968 ,C2448_=_C3969 ,C2499_=_C2761 ,C2499_=_C3073 ,C2499_=_C3177 ,\nC2499_=_C3224 ,C2499_=_C3356 ,C2499_=_C3436 ,C2499_=_C3623 ,C2499_=_C3779 ,C2499_=_C3798 ,\nC2499_=_C3858 ,C2499_=_C3867 ,C2499_=_C3885 ,C2499_=_C3966 ,C2499_=_C3967 ,C2499_=_C3968 ,\nC2499_=_C3969 ,C2546_=_C2547 ,C2546_=_C2548 ,C2546_=_C2549 ,C2546_=_C2550 ,C2546_=_C2551 ,\nC2546_=_C2552 ,C2546_=_C2553 ,C2546_=_C2554 ,C2546_=_C2555 ,C2546_=_C2556 ,C2546_=_C2558 ,\nC2546_=_C2559 ,C2546_=_C2560 ,C2546_=_C2561 ,C2546_=_C2562 ,C2547_=_C2548 ,C2547_=_C2549 ,\nC2547_=_C2550 ,C2547_=_C2551 ,C2547_=_C2552 ,C2547_=_C2553 ,C2547_=_C2554 ,C2547_=_C2555 ,\nC2547_=_C2556 ,C2547_=_C2558 ,C2547_=_C2559 ,C2547_=_C2560 ,C2547_=_C2561 ,C2547_=_C2562 ,\nC2548_=_C2549 ,C2548_=_C2550 ,C2548_=_C2551 ,C2548_=_C2552 ,C2548_=_C2553 ,C2548_=_C2554 ,\nC2548_=_C2555 ,C2548_=_C2556 ,C2548_=_C2558 ,C2548_=_C2559 ,C2548_=_C2560 ,C2548_=_C2561 ,\nC2548_=_C2562 ,C2549_=_C2550 ,C2549_=_C2551 ,C2549_=_C2552 ,C2549_=_C2553 ,C2549_=_C2554 ,\nC2549_=_C2555 ,C2549_=_C2556 ,C2549_=_C2558 ,C2549_=_C2559 ,C2549_=_C2560 ,C2549_=_C2561 ,\nC2549_=_C2562 ,C2550_=_C2551 ,C2550_=_C2552 ,C2550_=_C2553 ,C2550_=_C2554 ,C2550_=_C2555 ,\nC2550_=_C2556 ,C2550_=_C2558 ,C2550_=_C2559 ,C2550_=_C2560 ,C2550_=_C2561 ,C2550_=_C2562 ,\nC2551_=_C2552 ,C2551_=_C2553 ,C2551_=_C2554 ,C2551_=_C2555 ,C2551_=_C2556 ,C2551_=_C2558 ,\nC2551_=_C2559 ,C2551_=_C2560 ,C2551_=_C2561 ,C2551_=_C2562 ,C2552_=_C2553 ,C2552_=_C2554 ,\nC2552_=_C2555 ,C2552_=_C2556 ,C2552_=_C2558 ,C2552_=_C2559 ,C2552_=_C2560 ,C2552_=_C2561 ,\nC2552_=_C2562 ,C2553_=_C2554 ,C2553_=_C2555 ,C2553_=_C2556 ,C2553_=_C2558 ,C2553_=_C2559 ,\nC2553_=_C2560 ,C2553_=_C2561 ,C2553_=_C2562 ,C2553_=_C3779 ,C2554_=_C2555 ,C2554_=_C2556 ,\nC2554_=_C2558 ,C2554_=_C2559 ,C2554_=_C2560 ,C2554_=_C2561 ,C2554_=_C2562 ,C2554_=_C3798 ,\nC2555_=_C2556 ,C2555_=_C2558 ,C2555_=_C2559 ,C2555_=_C2560 ,C2555_=_C2561 ,C2555_=_C2562 ,\nC2555_=_C3867 ,C2556_=_C2558 ,C2556_=_C2559 ,C2556_=_C2560 ,C2556_=_C2561 ,C2556_=_C2562 ,\nC2556_=_C3885 ,C2558_=_C2559 ,C2558_=_C2560 ,C2558_=_C2561 ,C2558_=_C2562 ,C2559_=_C2560 ,\nC2559_=_C2561 ,C2559_=_C2562 ,C2560_=_C2561 ,C2560_=_C2562 ,C2561_=_C2562 ,C2562_=_C3968 ,\nC2761_=_C3073 ,C2761_=_C3177 ,C2761_=_C3224 ,C2761_=_C3356 ,C2761_=_C3436 ,C2761_=_C3623 ,\nC2761_=_C3779 ,C2761_=_C3798 ,C2761_=_C3858 ,C2761_=_C3867 ,C2761_=_C3885 ,C2761_=_C3966 ,\nC2761_=_C3967 ,C2761_=_C3968 ,C2761_=_C3969 ,C3073_=_C3177 ,C3073_=_C3224 ,C3073_=_C3356 ,\nC3073_=_C3436 ,C3073_=_C3623 ,C3073_=_C3779 ,C3073_=_C3798 ,C3073_=_C3858 ,C3073_=_C3867 ,\nC3073_=_C3885 ,C3073_=_C3966 ,C3073_=_C3967 ,C3073_=_C3968 ,C3073_=_C3969 ,C3177_=_C3224 ,\nC3177_=_C3356 ,C3177_=_C3436 ,C3177_=_C3623 ,C3177_=_C3779 ,C3177_=_C3798 ,C3177_=_C3858 ,\nC3177_=_C3867 ,C3177_=_C3885 ,C3177_=_C3966 ,C3177_=_C3967 ,C3177_=_C3968 ,C3177_=_C3969 ,\nC3224_=_C3356 ,C3224_=_C3436 ,C3224_=_C3623 ,C3224_=_C3779 ,C3224_=_C3798 ,C3224_=_C3858 ,\nC3224_=_C3867 ,C3224_=_C3885 ,C3224_=_C3966 ,C3224_=_C3967 ,C3224_=_C3968 ,C3224_=_C3969 ,\nC3356_=_C3436 ,C3356_=_C3623 ,C3356_=_C3779 ,C3356_=_C3798 ,C3356_=_C3858 ,C3356_=_C3867 ,\nC3356_=_C3885 ,C3356_=_C3966 ,C3356_=_C3967 ,C3356_=_C3968 ,C3356_=_C3969 ,C3436_=_C3623 ,\nC3436_=_C3779 ,C3436_=_C3798 ,C3436_=_C3858 ,C3436_=_C3867 ,C3436_=_C3885 ,C3436_=_C3966 ,\nC3436_=_C3967 ,C3436_=_C3968 ,C3436_=_C3969 ,C3623_=_C3779 ,C3623_=_C3798 ,C3623_=_C3858 ,\nC3623_=_C3867 ,C3623_=_C3885 ,C3623_=_C3966 ,C3623_=_C3967 ,C3623_=_C3968 ,C3623_=_C3969 ,\nC3779_=_C3798 ,C3779_=_C3858 ,C3779_=_C3867 ,C3779_=_C3885 ,C3779_=_C3966 ,C3779_=_C3967 ,\nC3779_=_C3968 ,C3779_=_C3969 ,C3798_=_C3858 ,C3798_=_C3867 ,C3798_=_C3885 ,C3798_=_C3966 ,\nC3798_=_C3967 ,C3798_=_C3968 ,C3798_=_C3969 ,C3858_=_C3867 ,C3858_=_C3885 ,C3858_=_C3966 ,\nC3858_=_C3967 ,C3858_=_C3968 ,C3858_=_C3969 ,C3867_=_C3885 ,C3867_=_C3966 ,C3867_=_C3967 ,\nC3867_=_C3968 ,C3867_=_C3969 ,C3885_=_C3966 ,C3885_=_C3967 ,C3885_=_C3968 ,C3885_=_C3969 ,\nC3966_=_C3967 ,C3966_=_C3968 ,C3966_=_C3969 ,C3967_=_C3968 ,C3967_=_C3969 ,C3968_=_C3969 ,"];113[shape=box, label="id:113 level: 5\n100: C478 C655 C808 C839 C840 \nC842 C843 C844 C845 C846 C847 \nC848 C849 C850 C851 C852 C853 \nC854 C855 C856 C857 C858 C859 \nC860 C861 C862 C863 C864 C1092 \nC1234 C1239 C1305 C1541 C1718 C1719 \nC1720 C1721 C1722 C1723 C1724 C1725 \nC1726 C1727 C1728 C1729 C1730 C1731 \nC1732 C1733 C1734 C1735 C1736 C1737 \nC1738 C1739 C1740 C1741 C1742 C1743 \nC2153 C2329 C2366 C2429 C2551 C2555 \nC2602 C2605 C2687 C2760 C2852 C2859 \nC3072 C3172 C3222</w:t>
      </w:r>
    </w:p>
    <w:p>
      <w:pPr>
        <w:pStyle w:val="PreformattedText"/>
        <w:bidi w:val="0"/>
        <w:spacing w:before="0" w:after="0"/>
        <w:jc w:val="left"/>
        <w:rPr/>
      </w:pPr>
      <w:r>
        <w:rPr/>
        <w:t xml:space="preserve"> </w:t>
      </w:r>
      <w:r>
        <w:rPr/>
        <w:t>C3355 C3383 C3396 \nC3410 C3452 C3509 C3513 C3552 C3553 \nC3554 C3556 C3557 C3558 C3559 C3560 \nC3561 C3562 C3563 C3578 C3778 C3835 \nC3867 C3868 C3869 C3870 C3871 \n1342: C478_=_C852( C478 C852 ) C478_=_C1092( C478 C1092 ) C478_=_C1234( C478 C1234 ) C478_=_C1305( C478 C1305 ) C478_=_C1731( C478 C1731 ) \nC478_=_C2329( C478 C2329 ) C478_=_C2551( C478 C2551 ) C478_=_C2602( C478 C2602 ) C478_=_C2852( C478 C2852 ) C478_=_C3172( C478 C3172 ) C478_=_C3396( C478 C3396 ) \nC478_=_C3410( C478 C3410 ) C478_=_C3452( C478 C3452 ) C478_=_C3509( C478 C3509 ) C478_=_C3552( C478 C3552 ) C478_=_C3553( C478 C3553 ) C478_=_C3554( C478 C3554 ) \nC478_=_C3556( C478 C3556 ) C478_=_C3557( C478 C3557 ) C478_=_C3558( C478 C3558 ) C478_=_C3559( C478 C3559 ) C478_=_C3560( C478 C3560 ) C478_=_C3561( C478 C3561 ) \nC478_=_C3562( C478 C3562 ) C478_=_C3563( C478 C3563 ) C655_=_C839( C655 C839 ) C655_=_C840( C655 C840 ) C655_=_C842( C655 C842 ) C655_=_C843( C655 C843 ) \nC655_=_C844( C655 C844 ) C655_=_C845( C655 C845 ) C655_=_C846( C655 C846 ) C655_=_C847( C655 C847 ) C655_=_C848( C655 C848 ) C655_=_C849( C655 C849 ) \nC655_=_C850( C655 C850 ) C655_=_C851( C655 C851 ) C655_=_C852( C655 C852 ) C655_=_C853( C655 C853 ) C655_=_C854( C655 C854 ) C655_=_C855( C655 C855 ) \nC655_=_C856( C655 C856 ) C655_=_C857( C655 C857 ) C655_=_C858( C655 C858 ) C655_=_C859( C655 C859 ) C655_=_C860( C655 C860 ) C655_=_C861( C655 C861 ) \nC655_=_C862( C655 C862 ) C655_=_C863( C655 C863 ) C655_=_C864( C655 C864 ) C808_=_C856( C808 C856 ) C808_=_C1239( C808 C1239 ) C808_=_C1541( C808 C1541 ) \nC808_=_C1735( C808 C1735 ) C808_=_C2153( C808 C2153 ) C808_=_C2366( C808 C2366 ) C808_=_C2429( C808 C2429 ) C808_=_C2555( C808 C2555 ) C808_=_C2605( C808 C2605 ) \nC808_=_C2687( C808 C2687 ) C808_=_C2760( C808 C2760 ) C808_=_C2859( C808 C2859 ) C808_=_C3072( C808 C3072 ) C808_=_C3222( C808 C3222 ) C808_=_C3355( C808 C3355 ) \nC808_=_C3383( C808 C3383 ) C808_=_C3513( C808 C3513 ) C808_=_C3578( C808 C3578 ) C808_=_C3778( C808 C3778 ) C808_=_C3835( C808 C3835 ) C808_=_C3867( C808 C3867 ) \nC808_=_C3868( C808 C3868 ) C808_=_C3869( C808 C3869 ) C808_=_C3870( C808 C3870 ) C808_=_C3871( C808 C3871 ) C839_=_C840( C839 C840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2( C839 C862 ) C839_=_C863( C839 C863 ) C839_=_C864( C839 C864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3( C840 C863 ) C840_=_C864( C840 C864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2_=_C863( C842 C863 ) \nC842_=_C864( C842 C864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1722( C843 C1722 ) C843_=_C2551( C843 C2551 ) \nC843_=_C2555( C843 C2555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1723( C844 C1723 ) C844_=_C2602( C844 C2602 ) C844_=_C2605( C844 C2605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1726( C846 C1726 ) C846_=_C2852( C846 C2852 ) C846_=_C2859( C846 C2859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863( C847 C863 ) C847_=_C864( C847 C864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1730( C850 C1730 ) C850_=_C3509( C850 C3509 ) C850_=_C3513( C850 C3513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2_=_C853( C852 C853 ) C852_=_C854( C852 C854 ) \nC852_=_C855( C852 C855 ) C852_=_C856( C852 C856 ) C852_=_C857( C852 C857 ) C852_=_C858( C852 C858 ) C852_=_C859( C852 C859 ) C852_=_C860( C852 C860 ) \nC852_=_C861( C852 C861 ) C852_=_C862( C852 C862 ) C852_=_C863( C852 C863 ) C852_=_C864( C852 C864 ) C852_=_C1092( C852 C1092 ) C852_=_C1234( C852 C1234 ) \nC852_=_C1305( C852 C1305 ) C852_=_C1731( C852 C1731 ) C852_=_C2329( C852 C2329 ) C852_=_C2551( C852 C2551 ) C852_=_C2602( C852 C2602 ) C852_=_C2852( C852 C2852 ) \nC852_=_C3172( C852 C3172 ) C852_=_C3396( C852 C3396 ) C852_=_C3410( C852 C3410 ) C852_=_C3452( C852 C3452 ) C852_=_C3509( C852 C3509 ) C852_=_C3552( C852 C3552 ) \nC852_=_C3553( C852 C3553 ) C852_=_C3554( C852 C3554 ) C852_=_C3556( C852 C3556 ) C852_=_C3557( C852 C3557 ) C852_=_C3558( C852 C3558 ) C852_=_C3559( C852 C3559 ) \nC852_=_C3560( C852 C3560 ) C852_=_C3561( C852 C3561 ) C852_=_C3562( C852 C3562 ) C852_=_C3563( C852 C3563 ) C853_=_C854( C853 C854 ) C853_=_C855( C853 C855 ) \nC853_=_C856( C853 C856 ) C853_=_C857( C853 C857 ) C853_=_C858( C853 C858 ) C853_=_C859( C853 C859 ) C853_=_C860( C853 C860 ) C853_=_C861( C853 C861 ) \nC853_=_C862( C853 C862 ) C853_=_C863( C853 C863 ) C853_=_C864( C853 C864 ) C854_=_C855( C854 C855 ) C854_=_C856( C854 C856 ) C854_=_C857( C854 C857 ) \nC854_=_C858( C854 C858 ) C854_=_C859( C854 C859 ) C854_=_C860( C854 C860 ) C854_=_C861( C854 C861 ) C854_=_C862( C854 C862 ) C854_=_C863( C854 C863 ) \nC854_=_C864( C854 C864 ) C854_=_C3552( C854 C3552 ) C855_=_C856( C855 C856 ) C855_=_C857( C855 C857 ) C855_=_C858( C855 C858 ) C855_=_C859( C855 C859 ) \nC855_=_C860( C855 C860 ) C855_=_C861( C855 C861 ) C855_=_C862( C855 C862 ) C855_=_C863( C855 C863 ) C855_=_C864( C855 C864 ) C855_=_C1733( C855 C1733 ) \nC855_=_C3553(</w:t>
      </w:r>
    </w:p>
    <w:p>
      <w:pPr>
        <w:pStyle w:val="PreformattedText"/>
        <w:bidi w:val="0"/>
        <w:spacing w:before="0" w:after="0"/>
        <w:jc w:val="left"/>
        <w:rPr/>
      </w:pPr>
      <w:r>
        <w:rPr/>
        <w:t xml:space="preserve"> </w:t>
      </w:r>
      <w:r>
        <w:rPr/>
        <w:t>C855 C3553 ) C855_=_C3778( C855 C3778 ) C856_=_C857( C856 C857 ) C856_=_C858( C856 C858 ) C856_=_C859( C856 C859 ) C856_=_C860( C856 C860 ) \nC856_=_C861( C856 C861 ) C856_=_C862( C856 C862 ) C856_=_C863( C856 C863 ) C856_=_C864( C856 C864 ) C856_=_C1239( C856 C1239 ) C856_=_C1541( C856 C1541 ) \nC856_=_C1735( C856 C1735 ) C856_=_C2153( C856 C2153 ) C856_=_C2366( C856 C2366 ) C856_=_C2429( C856 C2429 ) C856_=_C2555( C856 C2555 ) C856_=_C2605( C856 C2605 ) \nC856_=_C2687( C856 C2687 ) C856_=_C2760( C856 C2760 ) C856_=_C2859( C856 C2859 ) C856_=_C3072( C856 C3072 ) C856_=_C3222( C856 C3222 ) C856_=_C3355( C856 C3355 ) \nC856_=_C3383( C856 C3383 ) C856_=_C3513( C856 C3513 ) C856_=_C3578( C856 C3578 ) C856_=_C3778( C856 C3778 ) C856_=_C3835( C856 C3835 ) C856_=_C3867( C856 C3867 ) \nC856_=_C3868( C856 C3868 ) C856_=_C3869( C856 C3869 ) C856_=_C3870( C856 C3870 ) C856_=_C3871( C856 C3871 ) C857_=_C858( C857 C858 ) C857_=_C859( C857 C859 ) \nC857_=_C860( C857 C860 ) C857_=_C861( C857 C861 ) C857_=_C862( C857 C862 ) C857_=_C863( C857 C863 ) C857_=_C864( C857 C864 ) C858_=_C859( C858 C859 ) \nC858_=_C860( C858 C860 ) C858_=_C861( C858 C861 ) C858_=_C862( C858 C862 ) C858_=_C863( C858 C863 ) C858_=_C864( C858 C864 ) C859_=_C860( C859 C860 ) \nC859_=_C861( C859 C861 ) C859_=_C862( C859 C862 ) C859_=_C863( C859 C863 ) C859_=_C864( C859 C864 ) C860_=_C861( C860 C861 ) C860_=_C862( C860 C862 ) \nC860_=_C863( C860 C863 ) C860_=_C864( C860 C864 ) C861_=_C862( C861 C862 ) C861_=_C863( C861 C863 ) C861_=_C864( C861 C864 ) C862_=_C863( C862 C863 ) \nC862_=_C864( C862 C864 ) C862_=_C1741( C862 C1741 ) C862_=_C3561( C862 C3561 ) C862_=_C3870( C862 C3870 ) C863_=_C864( C863 C864 ) C1092_=_C1234( C1092 C1234 ) \nC1092_=_C1305( C1092 C1305 ) C1092_=_C1731( C1092 C1731 ) C1092_=_C2329( C1092 C2329 ) C1092_=_C2551( C1092 C2551 ) C1092_=_C2602( C1092 C2602 ) C1092_=_C2852( C1092 C2852 ) \nC1092_=_C3172( C1092 C3172 ) C1092_=_C3396( C1092 C3396 ) C1092_=_C3410( C1092 C3410 ) C1092_=_C3452( C1092 C3452 ) C1092_=_C3509( C1092 C3509 ) C1092_=_C3552( C1092 C3552 ) \nC1092_=_C3553( C1092 C3553 ) C1092_=_C3554( C1092 C3554 ) C1092_=_C3556( C1092 C3556 ) C1092_=_C3557( C1092 C3557 ) C1092_=_C3558( C1092 C3558 ) C1092_=_C3559( C1092 C3559 ) \nC1092_=_C3560( C1092 C3560 ) C1092_=_C3561( C1092 C3561 ) C1092_=_C3562( C1092 C3562 ) C1092_=_C3563( C1092 C3563 ) C1234_=_C1239( C1234 C1239 ) C1234_=_C1305( C1234 C1305 ) \nC1234_=_C1731( C1234 C1731 ) C1234_=_C2329( C1234 C2329 ) C1234_=_C2551( C1234 C2551 ) C1234_=_C2602( C1234 C2602 ) C1234_=_C2852( C1234 C2852 ) C1234_=_C3172( C1234 C3172 ) \nC1234_=_C3396( C1234 C3396 ) C1234_=_C3410( C1234 C3410 ) C1234_=_C3452( C1234 C3452 ) C1234_=_C3509( C1234 C3509 ) C1234_=_C3552( C1234 C3552 ) C1234_=_C3553( C1234 C3553 ) \nC1234_=_C3554( C1234 C3554 ) C1234_=_C3556( C1234 C3556 ) C1234_=_C3557( C1234 C3557 ) C1234_=_C3558( C1234 C3558 ) C1234_=_C3559( C1234 C3559 ) C1234_=_C3560( C1234 C3560 ) \nC1234_=_C3561( C1234 C3561 ) C1234_=_C3562( C1234 C3562 ) C1234_=_C3563( C1234 C3563 ) C1239_=_C1541( C1239 C1541 ) C1239_=_C1735( C1239 C1735 ) C1239_=_C2153( C1239 C2153 ) \nC1239_=_C2366( C1239 C2366 ) C1239_=_C2429( C1239 C2429 ) C1239_=_C2555( C1239 C2555 ) C1239_=_C2605( C1239 C2605 ) C1239_=_C2687( C1239 C2687 ) C1239_=_C2760( C1239 C2760 ) \nC1239_=_C2859( C1239 C2859 ) C1239_=_C3072( C1239 C3072 ) C1239_=_C3222( C1239 C3222 ) C1239_=_C3355( C1239 C3355 ) C1239_=_C3383( C1239 C3383 ) C1239_=_C3513( C1239 C3513 ) \nC1239_=_C3578( C1239 C3578 ) C1239_=_C3778( C1239 C3778 ) C1239_=_C3835( C1239 C3835 ) C1239_=_C3867( C1239 C3867 ) C1239_=_C3868( C1239 C3868 ) C1239_=_C3869( C1239 C3869 ) \nC1239_=_C3870( C1239 C3870 ) C1239_=_C3871( C1239 C3871 ) C1305_=_C1731( C1305 C1731 ) C1305_=_C2329( C1305 C2329 ) C1305_=_C2551( C1305 C2551 ) C1305_=_C2602( C1305 C2602 ) \nC1305_=_C2852( C1305 C2852 ) C1305_=_C3172( C1305 C3172 ) C1305_=_C3396( C1305 C3396 ) C1305_=_C3410( C1305 C3410 ) C1305_=_C3452( C1305 C3452 ) C1305_=_C3509( C1305 C3509 ) \nC1305_=_C3552( C1305 C3552 ) C1305_=_C3553( C1305 C3553 ) C1305_=_C3554( C1305 C3554 ) C1305_=_C3556( C1305 C3556 ) C1305_=_C3557( C1305 C3557 ) C1305_=_C3558( C1305 C3558 ) \nC1305_=_C3559( C1305 C3559 ) C1305_=_C3560( C1305 C3560 ) C1305_=_C3561( C1305 C3561 ) C1305_=_C3562( C1305 C3562 ) C1305_=_C3563( C1305 C3563 ) C1541_=_C1735( C1541 C1735 ) \nC1541_=_C2153( C1541 C2153 ) C1541_=_C2366( C1541 C2366 ) C1541_=_C2429( C1541 C2429 ) C1541_=_C2555( C1541 C2555 ) C1541_=_C2605( C1541 C2605 ) C1541_=_C2687( C1541 C2687 ) \nC1541_=_C2760( C1541 C2760 ) C1541_=_C2859( C1541 C2859 ) C1541_=_C3072( C1541 C3072 ) C1541_=_C3222( C1541 C3222 ) C1541_=_C3355( C1541 C3355 ) C1541_=_C3383( C1541 C3383 ) \nC1541_=_C3513( C1541 C3513 ) C1541_=_C3578( C1541 C3578 ) C1541_=_C3778( C1541 C3778 ) C1541_=_C3835( C1541 C3835 ) C1541_=_C3867( C1541 C3867 ) C1541_=_C3868( C1541 C3868 ) \nC1541_=_C3869( C1541 C3869 ) C1541_=_C3870( C1541 C3870 ) C1541_=_C3871( C1541 C3871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8_=_C1737( C1718 C1737 ) C1718_=_C1738( C1718 C1738 ) C1718_=_C1739( C1718 C1739 ) \nC1718_=_C1740( C1718 C1740 ) C1718_=_C1741( C1718 C1741 ) C1718_=_C1742( C1718 C1742 ) C1718_=_C1743( C1718 C1743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19_=_C1741( C1719 C1741 ) C1719_=_C1742( C1719 C1742 ) C1719_=_C1743( C1719 C1743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0_=_C1738( C1720 C1738 ) C1720_=_C1739( C1720 C1739 ) C1720_=_C1740( C1720 C1740 ) \nC1720_=_C1741( C1720 C1741 ) C1720_=_C1742( C1720 C1742 ) C1720_=_C1743( C1720 C1743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2_=_C1739( C1722 C1739 ) \nC1722_=_C1740( C1722 C1740 ) C1722_=_C1741( C1722 C1741 ) C1722_=_C1742( C1722 C1742 ) C1722_=_C1743( C1722 C1743 ) C1722_=_C2551( C1722 C2551 ) C1722_=_C2555( C1722 C2555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2602( C1723 C2602 ) C1723_=_C2605( C1723 C2605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1743( C1724 C1743 ) C1725_=_C1726( C1725 C1726 ) \nC1725_=_C1727( C1725 C1727 ) C1725_=_C1728( C1725 C1728 ) C1725_=_C1729( C1725 C1729 ) C1725_=_C1730( C1725 C1730 ) C1725_=_C1731( C1725 C1731 ) C1725_=_C1732( C1725 C1732 ) \nC1725_=_C1733( C1725 C1733 ) C1725_=_C1734( C1725 C1734 ) C1725_=_C1735( C1725 C1735</w:t>
      </w:r>
    </w:p>
    <w:p>
      <w:pPr>
        <w:pStyle w:val="PreformattedText"/>
        <w:bidi w:val="0"/>
        <w:spacing w:before="0" w:after="0"/>
        <w:jc w:val="left"/>
        <w:rPr/>
      </w:pPr>
      <w:r>
        <w:rPr/>
        <w:t xml:space="preserve"> </w:t>
      </w:r>
      <w:r>
        <w:rPr/>
        <w:t>) C1725_=_C1736( C1725 C1736 ) C1725_=_C1737( C1725 C1737 ) C1725_=_C1738( C1725 C1738 ) \nC1725_=_C1739( C1725 C1739 ) C1725_=_C1740( C1725 C1740 ) C1725_=_C1741( C1725 C1741 ) C1725_=_C1742( C1725 C1742 ) C1725_=_C1743( C1725 C1743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2852( C1726 C2852 ) C1726_=_C2859( C1726 C2859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3172( C1727 C3172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0( C1728 C1740 ) C1728_=_C1741( C1728 C1741 ) \nC1728_=_C1742( C1728 C1742 ) C1728_=_C1743( C1728 C1743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3509( C1730 C3509 ) \nC1730_=_C3513( C1730 C3513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2329( C1731 C2329 ) C1731_=_C2551( C1731 C2551 ) C1731_=_C2602( C1731 C2602 ) C1731_=_C2852( C1731 C2852 ) C1731_=_C3172( C1731 C3172 ) \nC1731_=_C3396( C1731 C3396 ) C1731_=_C3410( C1731 C3410 ) C1731_=_C3452( C1731 C3452 ) C1731_=_C3509( C1731 C3509 ) C1731_=_C3552( C1731 C3552 ) C1731_=_C3553( C1731 C3553 ) \nC1731_=_C3554( C1731 C3554 ) C1731_=_C3556( C1731 C3556 ) C1731_=_C3557( C1731 C3557 ) C1731_=_C3558( C1731 C3558 ) C1731_=_C3559( C1731 C3559 ) C1731_=_C3560( C1731 C3560 ) \nC1731_=_C3561( C1731 C3561 ) C1731_=_C3562( C1731 C3562 ) C1731_=_C3563( C1731 C3563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3_=_C1734( C1733 C1734 ) C1733_=_C1735( C1733 C1735 ) C1733_=_C1736( C1733 C1736 ) C1733_=_C1737( C1733 C1737 ) \nC1733_=_C1738( C1733 C1738 ) C1733_=_C1739( C1733 C1739 ) C1733_=_C1740( C1733 C1740 ) C1733_=_C1741( C1733 C1741 ) C1733_=_C1742( C1733 C1742 ) C1733_=_C1743( C1733 C1743 ) \nC1733_=_C3553( C1733 C3553 ) C1733_=_C3778( C1733 C3778 ) C1734_=_C1735( C1734 C1735 ) C1734_=_C1736( C1734 C1736 ) C1734_=_C1737( C1734 C1737 ) C1734_=_C1738( C1734 C1738 ) \nC1734_=_C1739( C1734 C1739 ) C1734_=_C1740( C1734 C1740 ) C1734_=_C1741( C1734 C1741 ) C1734_=_C1742( C1734 C1742 ) C1734_=_C1743( C1734 C1743 ) C1735_=_C1736( C1735 C1736 ) \nC1735_=_C1737( C1735 C1737 ) C1735_=_C1738( C1735 C1738 ) C1735_=_C1739( C1735 C1739 ) C1735_=_C1740( C1735 C1740 ) C1735_=_C1741( C1735 C1741 ) C1735_=_C1742( C1735 C1742 ) \nC1735_=_C1743( C1735 C1743 ) C1735_=_C2153( C1735 C2153 ) C1735_=_C2366( C1735 C2366 ) C1735_=_C2429( C1735 C2429 ) C1735_=_C2555( C1735 C2555 ) C1735_=_C2605( C1735 C2605 ) \nC1735_=_C2687( C1735 C2687 ) C1735_=_C2760( C1735 C2760 ) C1735_=_C2859( C1735 C2859 ) C1735_=_C3072( C1735 C3072 ) C1735_=_C3222( C1735 C3222 ) C1735_=_C3355( C1735 C3355 ) \nC1735_=_C3383( C1735 C3383 ) C1735_=_C3513( C1735 C3513 ) C1735_=_C3578( C1735 C3578 ) C1735_=_C3778( C1735 C3778 ) C1735_=_C3835( C1735 C3835 ) C1735_=_C3867( C1735 C3867 ) \nC1735_=_C3868( C1735 C3868 ) C1735_=_C3869( C1735 C3869 ) C1735_=_C3870( C1735 C3870 ) C1735_=_C3871( C1735 C3871 ) C1736_=_C1737( C1736 C1737 ) C1736_=_C1738( C1736 C1738 ) \nC1736_=_C1739( C1736 C1739 ) C1736_=_C1740( C1736 C1740 ) C1736_=_C1741( C1736 C1741 ) C1736_=_C1742( C1736 C1742 ) C1736_=_C1743( C1736 C1743 ) C1737_=_C1738( C1737 C1738 ) \nC1737_=_C1739( C1737 C1739 ) C1737_=_C1740( C1737 C1740 ) C1737_=_C1741( C1737 C1741 ) C1737_=_C1742( C1737 C1742 ) C1737_=_C1743( C1737 C1743 ) C1737_=_C3867( C1737 C3867 ) \nC1738_=_C1739( C1738 C1739 ) C1738_=_C1740( C1738 C1740 ) C1738_=_C1741( C1738 C1741 ) C1738_=_C1742( C1738 C1742 ) C1738_=_C1743( C1738 C1743 ) C1739_=_C1740( C1739 C1740 ) \nC1739_=_C1741( C1739 C1741 ) C1739_=_C1742( C1739 C1742 ) C1739_=_C1743( C1739 C1743 ) C1740_=_C1741( C1740 C1741 ) C1740_=_C1742( C1740 C1742 ) C1740_=_C1743( C1740 C1743 ) \nC1741_=_C1742( C1741 C1742 ) C1741_=_C1743( C1741 C1743 ) C1741_=_C3561( C1741 C3561 ) C1741_=_C3870( C1741 C3870 ) C1742_=_C1743( C1742 C1743 ) C2153_=_C2366( C2153 C2366 ) \nC2153_=_C2429( C2153 C2429 ) C2153_=_C2555( C2153 C2555 ) C2153_=_C2605( C2153 C2605 ) C2153_=_C2687( C2153 C2687 ) C2153_=_C2760( C2153 C2760 ) C2153_=_C2859( C2153 C2859 ) \nC2153_=_C3072( C2153 C3072 ) C2153_=_C3222( C2153 C3222 ) C2153_=_C3355( C2153 C3355 ) C2153_=_C3383( C2153 C3383 ) C2153_=_C3513( C2153 C3513 ) C2153_=_C3578( C2153 C3578 ) \nC2153_=_C3778( C2153 C3778 ) C2153_=_C3835( C2153 C3835 ) C2153_=_C3867( C2153 C3867 ) C2153_=_C3868( C2153 C3868 ) C2153_=_C3869( C2153 C3869 ) C2153_=_C3870( C2153 C3870 ) \nC2153_=_C3871( C2153 C3871 ) C2329_=_C2551( C2329 C2551 ) C2329_=_C2602( C2329 C2602 ) C2329_=_C2852( C2329 C2852 ) C2329_=_C3172( C2329 C3172 ) C2329_=_C3396( C2329 C3396 ) \nC2329_=_C3410( C2329 C3410 ) C2329_=_C3452( C2329 C3452 ) C2329_=_C3509( C2329 C3509 ) C2329_=_C3552( C2329 C3552 ) C2329_=_C3553( C2329 C3553 ) C2329_=_C3554( C2329 C3554 ) \nC2329_=_C3556( C2329 C3556 ) C2329_=_C3557( C2329 C3557 ) C2329_=_C3558( C2329 C3558 ) C2329_=_C3559( C2329 C3559 ) C2329_=_C3560( C2329 C3560 ) C2329_=_C3561( C2329 C3561 ) \nC2329_=_C3562( C2329 C3562 ) C2329_=_C3563( C2329 C3563 ) C2366_=_C2429( C2366 C2429 ) C2366_=_C2555( C2366 C2555 ) C2366_=_C2605( C2366 C2605 ) C2366_=_C2687( C2366 C2687 ) \nC2366_=_C2760( C2366 C2760 ) C2366_=_C2859( C2366 C2859 ) C2366_=_C3072( C2366 C3072 ) C2366_=_C3222( C2366 C3222 ) C2366_=_C3355( C2366 C3355 ) C2366_=_C3383( C2366 C3383 ) \nC2366_=_C3513( C2366 C3513 ) C2366_=_C3578( C2366 C3578 ) C2366_=_C3778( C2366 C3778 ) C2366_=_C3835( C2366 C3835 ) C2366_=_C3867( C2366 C3867 ) C2366_=_C3868( C2366 C3868 ) \nC2366_=_C3869( C2366 C3869 ) C2366_=_C3870( C2366 C3870 ) C2366_=_C3871( C2366 C3871 ) C2429_=_C2555( C2429 C2555 ) C2429_=_C2605( C2429 C2605 ) C2429_=_C2687( C2429 C2687 ) \nC2429_=_C2760( C2429 C2760 ) C2429_=_C2859( C2429 C2859 ) C2429_=_C3072( C2429 C3072 ) C2429_=_C3222( C2429 C3222 ) C2429_=_C3355( C2429 C3355 ) C2429_=_C3383( C2429 C3383 ) \nC2429_=_C3513( C2429 C3513 ) C2429_=_C3578( C2429 C3578 ) C2429_=_C3778( C2429 C3778 ) C2429_=_C3835( C2429 C3835 ) C2429_=_C3867( C2429 C3867 ) C2429_=_C3868( C2429 C3868 ) \nC2429_=_C3869( C2429 C3869 ) C2429_=_C3870( C2429 C3870 ) C2429_=_C3871( C2429 C3871 ) C2551_=_C2555( C2551 C2555 ) C2551_=_C2602( C2551 C2602 ) C2551_=_C2852( C2551 C2852 ) \nC2551_=_C3172( C2551 C3172 ) C2551_=_C3396( C2551 C3396 ) C2551_=_C3410( C2551 C3410 ) C2551_=_C3452( C2551 C3452 ) C2551_=_C3509( C2551 C3509 ) C2551_=_C3552( C2551 C3552 ) \nC2551_=_C3553( C2551 C3553 ) C2551_=_C3554( C2551 C3554 ) C2551_=_C3556( C2551 C3556 ) C2551_=_C3557( C2551 C3557 ) C2551_=_C3558( C2551 C3558 ) C2551_=_C3559( C2551 C3559 ) \nC2551_=_C3560( C2551 C3560 ) C2551_=_C3561( C2551 C3561 ) C2551_=_C3562( C2551 C3562 ) C2551_=_C3563( C2551 C3563 ) C2555_=_C2605( C2555 C2605 ) C2555_=_C2687( C2555 C2687 ) \nC2555_=_C2760( C2555 C2760 ) C2555_=_C2859( C2555 C2859 ) C2555_=_C3072( C2555 C3072 ) C2555_=_C3222( C2555 C3222 ) C2555_=_C3355( C2555 C3355 ) C2555_=_C3383( C2555 C3383 ) \nC2555_=_C3513( C2555 C3513 ) C2555_=_C3578( C2555 C3578 ) C2555_=_C3778( C2555 C3778 ) C2555_=_C3835( C2555 C3835 ) C2555_=_C3867( C2555 C3867 ) C2555_=_C3868( C2555 C3868 ) \nC2555_=_C3869( C2555 C3869 ) C2555_=_C3870( C2555 C3870 ) C2555_=_C3871( C2555 C3871 ) C2602_=_C2605( C2602 C2605 ) C2602_=_C2852( C2602 C2852 ) C2602_=_C3172( C2602 C3172 ) \nC2602_=_C3396( C2602 C3396 ) C2602_=_C3410( C2602 C3410 ) C2602_=_C3452( C2602 C3452 ) C2602_=_C3509( C2602 C3509 ) C2602_=_C3552( C2602 C3552 ) C2602_=_C3553( C2602 C3553 ) \nC2602_=_C3554( C2602 C3554 ) C2602_=_C3556( C2602 C3556 ) C2602_=_C3557( C2602 C3557 ) C2602_=_C3558( C2602 C3558 ) C2602_=_C3559(</w:t>
      </w:r>
    </w:p>
    <w:p>
      <w:pPr>
        <w:pStyle w:val="PreformattedText"/>
        <w:bidi w:val="0"/>
        <w:spacing w:before="0" w:after="0"/>
        <w:jc w:val="left"/>
        <w:rPr/>
      </w:pPr>
      <w:r>
        <w:rPr/>
        <w:t xml:space="preserve"> </w:t>
      </w:r>
      <w:r>
        <w:rPr/>
        <w:t>C2602 C3559 ) C2602_=_C3560( C2602 C3560 ) \nC2602_=_C3561( C2602 C3561 ) C2602_=_C3562( C2602 C3562 ) C2602_=_C3563( C2602 C3563 ) C2605_=_C2687( C2605 C2687 ) C2605_=_C2760( C2605 C2760 ) C2605_=_C2859( C2605 C2859 ) \nC2605_=_C3072( C2605 C3072 ) C2605_=_C3222( C2605 C3222 ) C2605_=_C3355( C2605 C3355 ) C2605_=_C3383( C2605 C3383 ) C2605_=_C3513( C2605 C3513 ) C2605_=_C3578( C2605 C3578 ) \nC2605_=_C3778( C2605 C3778 ) C2605_=_C3835( C2605 C3835 ) C2605_=_C3867( C2605 C3867 ) C2605_=_C3868( C2605 C3868 ) C2605_=_C3869( C2605 C3869 ) C2605_=_C3870( C2605 C3870 ) \nC2605_=_C3871( C2605 C3871 ) C2687_=_C2760( C2687 C2760 ) C2687_=_C2859( C2687 C2859 ) C2687_=_C3072( C2687 C3072 ) C2687_=_C3222( C2687 C3222 ) C2687_=_C3355( C2687 C3355 ) \nC2687_=_C3383( C2687 C3383 ) C2687_=_C3513( C2687 C3513 ) C2687_=_C3578( C2687 C3578 ) C2687_=_C3778( C2687 C3778 ) C2687_=_C3835( C2687 C3835 ) C2687_=_C3867( C2687 C3867 ) \nC2687_=_C3868( C2687 C3868 ) C2687_=_C3869( C2687 C3869 ) C2687_=_C3870( C2687 C3870 ) C2687_=_C3871( C2687 C3871 ) C2760_=_C2859( C2760 C2859 ) C2760_=_C3072( C2760 C3072 ) \nC2760_=_C3222( C2760 C3222 ) C2760_=_C3355( C2760 C3355 ) C2760_=_C3383( C2760 C3383 ) C2760_=_C3513( C2760 C3513 ) C2760_=_C3578( C2760 C3578 ) C2760_=_C3778( C2760 C3778 ) \nC2760_=_C3835( C2760 C3835 ) C2760_=_C3867( C2760 C3867 ) C2760_=_C3868( C2760 C3868 ) C2760_=_C3869( C2760 C3869 ) C2760_=_C3870( C2760 C3870 ) C2760_=_C3871( C2760 C3871 ) \nC2852_=_C2859( C2852 C2859 ) C2852_=_C3172( C2852 C3172 ) C2852_=_C3396( C2852 C3396 ) C2852_=_C3410( C2852 C3410 ) C2852_=_C3452( C2852 C3452 ) C2852_=_C3509( C2852 C3509 ) \nC2852_=_C3552( C2852 C3552 ) C2852_=_C3553( C2852 C3553 ) C2852_=_C3554( C2852 C3554 ) C2852_=_C3556( C2852 C3556 ) C2852_=_C3557( C2852 C3557 ) C2852_=_C3558( C2852 C3558 ) \nC2852_=_C3559( C2852 C3559 ) C2852_=_C3560( C2852 C3560 ) C2852_=_C3561( C2852 C3561 ) C2852_=_C3562( C2852 C3562 ) C2852_=_C3563( C2852 C3563 ) C2859_=_C3072( C2859 C3072 ) \nC2859_=_C3222( C2859 C3222 ) C2859_=_C3355( C2859 C3355 ) C2859_=_C3383( C2859 C3383 ) C2859_=_C3513( C2859 C3513 ) C2859_=_C3578( C2859 C3578 ) C2859_=_C3778( C2859 C3778 ) \nC2859_=_C3835( C2859 C3835 ) C2859_=_C3867( C2859 C3867 ) C2859_=_C3868( C2859 C3868 ) C2859_=_C3869( C2859 C3869 ) C2859_=_C3870( C2859 C3870 ) C2859_=_C3871( C2859 C3871 ) \nC3072_=_C3222( C3072 C3222 ) C3072_=_C3355( C3072 C3355 ) C3072_=_C3383( C3072 C3383 ) C3072_=_C3513( C3072 C3513 ) C3072_=_C3578( C3072 C3578 ) C3072_=_C3778( C3072 C3778 ) \nC3072_=_C3835( C3072 C3835 ) C3072_=_C3867( C3072 C3867 ) C3072_=_C3868( C3072 C3868 ) C3072_=_C3869( C3072 C3869 ) C3072_=_C3870( C3072 C3870 ) C3072_=_C3871( C3072 C3871 ) \nC3172_=_C3396( C3172 C3396 ) C3172_=_C3410( C3172 C3410 ) C3172_=_C3452( C3172 C3452 ) C3172_=_C3509( C3172 C3509 ) C3172_=_C3552( C3172 C3552 ) C3172_=_C3553( C3172 C3553 ) \nC3172_=_C3554( C3172 C3554 ) C3172_=_C3556( C3172 C3556 ) C3172_=_C3557( C3172 C3557 ) C3172_=_C3558( C3172 C3558 ) C3172_=_C3559( C3172 C3559 ) C3172_=_C3560( C3172 C3560 ) \nC3172_=_C3561( C3172 C3561 ) C3172_=_C3562( C3172 C3562 ) C3172_=_C3563( C3172 C3563 ) C3222_=_C3355( C3222 C3355 ) C3222_=_C3383( C3222 C3383 ) C3222_=_C3513( C3222 C3513 ) \nC3222_=_C3578( C3222 C3578 ) C3222_=_C3778( C3222 C3778 ) C3222_=_C3835( C3222 C3835 ) C3222_=_C3867( C3222 C3867 ) C3222_=_C3868( C3222 C3868 ) C3222_=_C3869( C3222 C3869 ) \nC3222_=_C3870( C3222 C3870 ) C3222_=_C3871( C3222 C3871 ) C3355_=_C3383( C3355 C3383 ) C3355_=_C3513( C3355 C3513 ) C3355_=_C3578( C3355 C3578 ) C3355_=_C3778( C3355 C3778 ) \nC3355_=_C3835( C3355 C3835 ) C3355_=_C3867( C3355 C3867 ) C3355_=_C3868( C3355 C3868 ) C3355_=_C3869( C3355 C3869 ) C3355_=_C3870( C3355 C3870 ) C3355_=_C3871( C3355 C3871 ) \nC3383_=_C3513( C3383 C3513 ) C3383_=_C3578( C3383 C3578 ) C3383_=_C3778( C3383 C3778 ) C3383_=_C3835( C3383 C3835 ) C3383_=_C3867( C3383 C3867 ) C3383_=_C3868( C3383 C3868 ) \nC3383_=_C3869( C3383 C3869 ) C3383_=_C3870( C3383 C3870 ) C3383_=_C3871( C3383 C3871 ) C3396_=_C3410( C3396 C3410 ) C3396_=_C3452( C3396 C3452 ) C3396_=_C3509( C3396 C3509 ) \nC3396_=_C3552( C3396 C3552 ) C3396_=_C3553( C3396 C3553 ) C3396_=_C3554( C3396 C3554 ) C3396_=_C3556( C3396 C3556 ) C3396_=_C3557( C3396 C3557 ) C3396_=_C3558( C3396 C3558 ) \nC3396_=_C3559( C3396 C3559 ) C3396_=_C3560( C3396 C3560 ) C3396_=_C3561( C3396 C3561 ) C3396_=_C3562( C3396 C3562 ) C3396_=_C3563( C3396 C3563 ) C3410_=_C3452( C3410 C3452 ) \nC3410_=_C3509( C3410 C3509 ) C3410_=_C3552( C3410 C3552 ) C3410_=_C3553( C3410 C3553 ) C3410_=_C3554( C3410 C3554 ) C3410_=_C3556( C3410 C3556 ) C3410_=_C3557( C3410 C3557 ) \nC3410_=_C3558( C3410 C3558 ) C3410_=_C3559( C3410 C3559 ) C3410_=_C3560( C3410 C3560 ) C3410_=_C3561( C3410 C3561 ) C3410_=_C3562( C3410 C3562 ) C3410_=_C3563( C3410 C3563 ) \nC3452_=_C3509( C3452 C3509 ) C3452_=_C3552( C3452 C3552 ) C3452_=_C3553( C3452 C3553 ) C3452_=_C3554( C3452 C3554 ) C3452_=_C3556( C3452 C3556 ) C3452_=_C3557( C3452 C3557 ) \nC3452_=_C3558( C3452 C3558 ) C3452_=_C3559( C3452 C3559 ) C3452_=_C3560( C3452 C3560 ) C3452_=_C3561( C3452 C3561 ) C3452_=_C3562( C3452 C3562 ) C3452_=_C3563( C3452 C3563 ) \nC3509_=_C3513( C3509 C3513 ) C3509_=_C3552( C3509 C3552 ) C3509_=_C3553( C3509 C3553 ) C3509_=_C3554( C3509 C3554 ) C3509_=_C3556( C3509 C3556 ) C3509_=_C3557( C3509 C3557 ) \nC3509_=_C3558( C3509 C3558 ) C3509_=_C3559( C3509 C3559 ) C3509_=_C3560( C3509 C3560 ) C3509_=_C3561( C3509 C3561 ) C3509_=_C3562( C3509 C3562 ) C3509_=_C3563( C3509 C3563 ) \nC3513_=_C3578( C3513 C3578 ) C3513_=_C3778( C3513 C3778 ) C3513_=_C3835( C3513 C3835 ) C3513_=_C3867( C3513 C3867 ) C3513_=_C3868( C3513 C3868 ) C3513_=_C3869( C3513 C3869 ) \nC3513_=_C3870( C3513 C3870 ) C3513_=_C3871( C3513 C3871 ) C3552_=_C3553( C3552 C3553 ) C3552_=_C3554( C3552 C3554 ) C3552_=_C3556( C3552 C3556 ) C3552_=_C3557( C3552 C3557 ) \nC3552_=_C3558( C3552 C3558 ) C3552_=_C3559( C3552 C3559 ) C3552_=_C3560( C3552 C3560 ) C3552_=_C3561( C3552 C3561 ) C3552_=_C3562( C3552 C3562 ) C3552_=_C3563( C3552 C3563 ) \nC3553_=_C3554( C3553 C3554 ) C3553_=_C3556( C3553 C3556 ) C3553_=_C3557( C3553 C3557 ) C3553_=_C3558( C3553 C3558 ) C3553_=_C3559( C3553 C3559 ) C3553_=_C3560( C3553 C3560 ) \nC3553_=_C3561( C3553 C3561 ) C3553_=_C3562( C3553 C3562 ) C3553_=_C3563( C3553 C3563 ) C3553_=_C3778( C3553 C3778 ) C3554_=_C3556( C3554 C3556 ) C3554_=_C3557( C3554 C3557 ) \nC3554_=_C3558( C3554 C3558 ) C3554_=_C3559( C3554 C3559 ) C3554_=_C3560( C3554 C3560 ) C3554_=_C3561( C3554 C3561 ) C3554_=_C3562( C3554 C3562 ) C3554_=_C3563( C3554 C3563 ) \nC3554_=_C3835( C3554 C3835 ) C3556_=_C3557( C3556 C3557 ) C3556_=_C3558( C3556 C3558 ) C3556_=_C3559( C3556 C3559 ) C3556_=_C3560( C3556 C3560 ) C3556_=_C3561( C3556 C3561 ) \nC3556_=_C3562( C3556 C3562 ) C3556_=_C3563( C3556 C3563 ) C3557_=_C3558( C3557 C3558 ) C3557_=_C3559( C3557 C3559 ) C3557_=_C3560( C3557 C3560 ) C3557_=_C3561( C3557 C3561 ) \nC3557_=_C3562( C3557 C3562 ) C3557_=_C3563( C3557 C3563 ) C3558_=_C3559( C3558 C3559 ) C3558_=_C3560( C3558 C3560 ) C3558_=_C3561( C3558 C3561 ) C3558_=_C3562( C3558 C3562 ) \nC3558_=_C3563( C3558 C3563 ) C3559_=_C3560( C3559 C3560 ) C3559_=_C3561( C3559 C3561 ) C3559_=_C3562( C3559 C3562 ) C3559_=_C3563( C3559 C3563 ) C3560_=_C3561( C3560 C3561 ) \nC3560_=_C3562( C3560 C3562 ) C3560_=_C3563( C3560 C3563 ) C3561_=_C3562( C3561 C3562 ) C3561_=_C3563( C3561 C3563 ) C3561_=_C3870( C3561 C3870 ) C3562_=_C3563( C3562 C3563 ) \nC3562_=_C3871( C3562 C3871 ) C3578_=_C3778( C3578 C3778 ) C3578_=_C3835( C3578 C3835 ) C3578_=_C3867( C3578 C3867 ) C3578_=_C3868( C3578 C3868 ) C3578_=_C3869( C3578 C3869 ) \nC3578_=_C3870( C3578 C3870 ) C3578_=_C3871( C3578 C3871 ) C3778_=_C3835( C3778 C3835 ) C3778_=_C3867( C3778 C3867 ) C3778_=_C3868( C3778 C3868 ) C3778_=_C3869( C3778 C3869 ) \nC3778_=_C3870( C3778 C3870 ) C3778_=_C3871( C3778 C3871 ) C3835_=_C3867( C3835 C3867 ) C3835_=_C3868( C3835 C3868 ) C3835_=_C3869( C3835 C3869 ) C3835_=_C3870( C3835 C3870 ) \nC3835_=_C3871( C3835 C3871 ) C3867_=_C3868( C3867 C3868 ) C3867_=_C3869( C3867 C3869 ) C3867_=_C3870( C3867 C3870 ) C3867_=_C3871( C3867 C3871 ) C3868_=_C3869( C3868 C3869 ) \nC3868_=_C3870( C3868 C3870 ) C3868_=_C3871( C3868 C3871 ) C3869_=_C3870( C3869 C3870 ) C3869_=_C3871( C3869 C3871 ) C3870_=_C3871( C3870 C3871 ) "];86-&gt;113[label="96: C478 C655 C808 C839 C840 \nC842 C843 C844 C845 C846 C847 \nC848 C849 C850 C851 C853 C854 \nC855 C857 C858 C859 C860 C861 \nC862 C863 C864 C1092 C1234 C1239 \nC1305 C1541 C1718 C1719 C1720 C1721 \nC1722 C1723 C1724 C1725 C1726 C1727 \nC1728 C1729 C1730 C1732 C1733 C1734 \nC1736 C1737 C1738 C1739 C1740 C1741 \nC1742 C1743 C2153 C2329 C2366 C2429 \nC2551 C2555 C2602 C2605 C2687 C2760 \nC2852 C2859 C3072 C3172 C3222 C3355 \nC3383 C3396 C3410 C3452 C3509 C3513 \nC3552 C3553 C3554 C3556 C3557 C3558 \nC3559 C3560 C3561 C3562 C3563 C3578 \nC3778 C3835 C3867 C3868 C3869 C3870 \nC3871 \n1146: C478_=_C1092 ,C478_=_C1234 ,C478_=_C1305 ,C478_=_C2329 ,C478_=_C2551 ,\nC478_=_C2602 ,C478_=_C2852 ,C478_=_C3172 ,C478_=_C3396 ,C478_=_C3410 ,C478_=_C3452 ,\nC478_=_C3509 ,C478_=_C3552 ,C478_=_C3553 ,C478_=_C3554 ,C478_=_C3556 ,C478_=_C3557 ,\nC478_=_C3558 ,C478_=_C3559 ,C478_=_C3560 ,C478_=_C3561 ,C478_=_C3562 ,C478_=_C3563 ,\nC655_=_C839 ,C655_=_C840 ,C655_=_C842 ,C655_=_C843 ,C655_=_C844 ,C655_=_C845 ,\nC655_=_C846 ,C655_=_C847 ,C655_=_C848 ,C655_=_C849 ,C655_=_C850 ,C655_=_C851 ,\nC655_=_C853 ,C655_=_C854 ,C655_=_C855 ,C655_=_C857 ,C655_=_C858 ,C655_=_C859 ,\nC655_=_C860 ,C655_=_C861 ,C655_=_C862 ,C655_=_C863 ,C655_=_C864 ,C808_=_C1239 ,\nC808_=_C1541 ,C808_=_C2153 ,C808_=_C2366 ,C808_=_C2429 ,C808_=_C2555 ,C808_=_C2605 ,\nC808_=_C2687 ,C808_=_C2760 ,C808_=_C2859 ,C808_=_C3072 ,C808_=_C3222 ,C808_=_C3355 ,\nC808_=_C3383 ,C808_=_C3513 ,C808_=_C3578 ,C808_=_C3778 ,C808_=_C3835 ,C808_=_C3867 ,\nC808_=_C3868 ,C808_=_C3869 ,C808_=_C3870 ,C808_=_C3871 ,C839_=_C840 ,C839_=_C842 ,\nC839_=_C843</w:t>
      </w:r>
    </w:p>
    <w:p>
      <w:pPr>
        <w:pStyle w:val="PreformattedText"/>
        <w:bidi w:val="0"/>
        <w:spacing w:before="0" w:after="0"/>
        <w:jc w:val="left"/>
        <w:rPr/>
      </w:pPr>
      <w:r>
        <w:rPr/>
        <w:t xml:space="preserve"> </w:t>
      </w:r>
      <w:r>
        <w:rPr/>
        <w:t>,C839_=_C844 ,C839_=_C845 ,C839_=_C846 ,C839_=_C847 ,C839_=_C848 ,\nC839_=_C849 ,C839_=_C850 ,C839_=_C851 ,C839_=_C853 ,C839_=_C854 ,C839_=_C855 ,\nC839_=_C857 ,C839_=_C858 ,C839_=_C859 ,C839_=_C860 ,C839_=_C861 ,C839_=_C862 ,\nC839_=_C863 ,C839_=_C864 ,C840_=_C842 ,C840_=_C843 ,C840_=_C844 ,C840_=_C845 ,\nC840_=_C846 ,C840_=_C847 ,C840_=_C848 ,C840_=_C849 ,C840_=_C850 ,C840_=_C851 ,\nC840_=_C853 ,C840_=_C854 ,C840_=_C855 ,C840_=_C857 ,C840_=_C858 ,C840_=_C859 ,\nC840_=_C860 ,C840_=_C861 ,C840_=_C862 ,C840_=_C863 ,C840_=_C864 ,C842_=_C843 ,\nC842_=_C844 ,C842_=_C845 ,C842_=_C846 ,C842_=_C847 ,C842_=_C848 ,C842_=_C849 ,\nC842_=_C850 ,C842_=_C851 ,C842_=_C853 ,C842_=_C854 ,C842_=_C855 ,C842_=_C857 ,\nC842_=_C858 ,C842_=_C859 ,C842_=_C860 ,C842_=_C861 ,C842_=_C862 ,C842_=_C863 ,\nC842_=_C864 ,C843_=_C844 ,C843_=_C845 ,C843_=_C846 ,C843_=_C847 ,C843_=_C848 ,\nC843_=_C849 ,C843_=_C850 ,C843_=_C851 ,C843_=_C853 ,C843_=_C854 ,C843_=_C855 ,\nC843_=_C857 ,C843_=_C858 ,C843_=_C859 ,C843_=_C860 ,C843_=_C861 ,C843_=_C862 ,\nC843_=_C863 ,C843_=_C864 ,C843_=_C1722 ,C843_=_C2551 ,C843_=_C2555 ,C844_=_C845 ,\nC844_=_C846 ,C844_=_C847 ,C844_=_C848 ,C844_=_C849 ,C844_=_C850 ,C844_=_C851 ,\nC844_=_C853 ,C844_=_C854 ,C844_=_C855 ,C844_=_C857 ,C844_=_C858 ,C844_=_C859 ,\nC844_=_C860 ,C844_=_C861 ,C844_=_C862 ,C844_=_C863 ,C844_=_C864 ,C844_=_C1723 ,\nC844_=_C2602 ,C844_=_C2605 ,C845_=_C846 ,C845_=_C847 ,C845_=_C848 ,C845_=_C849 ,\nC845_=_C850 ,C845_=_C851 ,C845_=_C853 ,C845_=_C854 ,C845_=_C855 ,C845_=_C857 ,\nC845_=_C858 ,C845_=_C859 ,C845_=_C860 ,C845_=_C861 ,C845_=_C862 ,C845_=_C863 ,\nC845_=_C864 ,C846_=_C847 ,C846_=_C848 ,C846_=_C849 ,C846_=_C850 ,C846_=_C851 ,\nC846_=_C853 ,C846_=_C854 ,C846_=_C855 ,C846_=_C857 ,C846_=_C858 ,C846_=_C859 ,\nC846_=_C860 ,C846_=_C861 ,C846_=_C862 ,C846_=_C863 ,C846_=_C864 ,C846_=_C1726 ,\nC846_=_C2852 ,C846_=_C2859 ,C847_=_C848 ,C847_=_C849 ,C847_=_C850 ,C847_=_C851 ,\nC847_=_C853 ,C847_=_C854 ,C847_=_C855 ,C847_=_C857 ,C847_=_C858 ,C847_=_C859 ,\nC847_=_C860 ,C847_=_C861 ,C847_=_C862 ,C847_=_C863 ,C847_=_C864 ,C848_=_C849 ,\nC848_=_C850 ,C848_=_C851 ,C848_=_C853 ,C848_=_C854 ,C848_=_C855 ,C848_=_C857 ,\nC848_=_C858 ,C848_=_C859 ,C848_=_C860 ,C848_=_C861 ,C848_=_C862 ,C848_=_C863 ,\nC848_=_C864 ,C849_=_C850 ,C849_=_C851 ,C849_=_C853 ,C849_=_C854 ,C849_=_C855 ,\nC849_=_C857 ,C849_=_C858 ,C849_=_C859 ,C849_=_C860 ,C849_=_C861 ,C849_=_C862 ,\nC849_=_C863 ,C849_=_C864 ,C850_=_C851 ,C850_=_C853 ,C850_=_C854 ,C850_=_C855 ,\nC850_=_C857 ,C850_=_C858 ,C850_=_C859 ,C850_=_C860 ,C850_=_C861 ,C850_=_C862 ,\nC850_=_C863 ,C850_=_C864 ,C850_=_C1730 ,C850_=_C3509 ,C850_=_C3513 ,C851_=_C853 ,\nC851_=_C854 ,C851_=_C855 ,C851_=_C857 ,C851_=_C858 ,C851_=_C859 ,C851_=_C860 ,\nC851_=_C861 ,C851_=_C862 ,C851_=_C863 ,C851_=_C864 ,C853_=_C854 ,C853_=_C855 ,\nC853_=_C857 ,C853_=_C858 ,C853_=_C859 ,C853_=_C860 ,C853_=_C861 ,C853_=_C862 ,\nC853_=_C863 ,C853_=_C864 ,C854_=_C855 ,C854_=_C857 ,C854_=_C858 ,C854_=_C859 ,\nC854_=_C860 ,C854_=_C861 ,C854_=_C862 ,C854_=_C863 ,C854_=_C864 ,C854_=_C3552 ,\nC855_=_C857 ,C855_=_C858 ,C855_=_C859 ,C855_=_C860 ,C855_=_C861 ,C855_=_C862 ,\nC855_=_C863 ,C855_=_C864 ,C855_=_C1733 ,C855_=_C3553 ,C855_=_C3778 ,C857_=_C858 ,\nC857_=_C859 ,C857_=_C860 ,C857_=_C861 ,C857_=_C862 ,C857_=_C863 ,C857_=_C864 ,\nC858_=_C859 ,C858_=_C860 ,C858_=_C861 ,C858_=_C862 ,C858_=_C863 ,C858_=_C864 ,\nC859_=_C860 ,C859_=_C861 ,C859_=_C862 ,C859_=_C863 ,C859_=_C864 ,C860_=_C861 ,\nC860_=_C862 ,C860_=_C863 ,C860_=_C864 ,C861_=_C862 ,C861_=_C863 ,C861_=_C864 ,\nC862_=_C863 ,C862_=_C864 ,C862_=_C1741 ,C862_=_C3561 ,C862_=_C3870 ,C863_=_C864 ,\nC1092_=_C1234 ,C1092_=_C1305 ,C1092_=_C2329 ,C1092_=_C2551 ,C1092_=_C2602 ,C1092_=_C2852 ,\nC1092_=_C3172 ,C1092_=_C3396 ,C1092_=_C3410 ,C1092_=_C3452 ,C1092_=_C3509 ,C1092_=_C3552 ,\nC1092_=_C3553 ,C1092_=_C3554 ,C1092_=_C3556 ,C1092_=_C3557 ,C1092_=_C3558 ,C1092_=_C3559 ,\nC1092_=_C3560 ,C1092_=_C3561 ,C1092_=_C3562 ,C1092_=_C3563 ,C1234_=_C1239 ,C1234_=_C1305 ,\nC1234_=_C2329 ,C1234_=_C2551 ,C1234_=_C2602 ,C1234_=_C2852 ,C1234_=_C3172 ,C1234_=_C3396 ,\nC1234_=_C3410 ,C1234_=_C3452 ,C1234_=_C3509 ,C1234_=_C3552 ,C1234_=_C3553 ,C1234_=_C3554 ,\nC1234_=_C3556 ,C1234_=_C3557 ,C1234_=_C3558 ,C1234_=_C3559 ,C1234_=_C3560 ,C1234_=_C3561 ,\nC1234_=_C3562 ,C1234_=_C3563 ,C1239_=_C1541 ,C1239_=_C2153 ,C1239_=_C2366 ,C1239_=_C2429 ,\nC1239_=_C2555 ,C1239_=_C2605 ,C1239_=_C2687 ,C1239_=_C2760 ,C1239_=_C2859 ,C1239_=_C3072 ,\nC1239_=_C3222 ,C1239_=_C3355 ,C1239_=_C3383 ,C1239_=_C3513 ,C1239_=_C3578 ,C1239_=_C3778 ,\nC1239_=_C3835 ,C1239_=_C3867 ,C1239_=_C3868 ,C1239_=_C3869 ,C1239_=_C3870 ,C1239_=_C3871 ,\nC1305_=_C2329 ,C1305_=_C2551 ,C1305_=_C2602 ,C1305_=_C2852 ,C1305_=_C3172 ,C1305_=_C3396 ,\nC1305_=_C3410 ,C1305_=_C3452 ,C1305_=_C3509 ,C1305_=_C3552 ,C1305_=_C3553 ,C1305_=_C3554 ,\nC1305_=_C3556 ,C1305_=_C3557 ,C1305_=_C3558 ,C1305_=_C3559 ,C1305_=_C3560 ,C1305_=_C3561 ,\nC1305_=_C3562 ,C1305_=_C3563 ,C1541_=_C2153 ,C1541_=_C2366 ,C1541_=_C2429 ,C1541_=_C2555 ,\nC1541_=_C2605 ,C1541_=_C2687 ,C1541_=_C2760 ,C1541_=_C2859 ,C1541_=_C3072 ,C1541_=_C3222 ,\nC1541_=_C3355 ,C1541_=_C3383 ,C1541_=_C3513 ,C1541_=_C3578 ,C1541_=_C3778 ,C1541_=_C3835 ,\nC1541_=_C3867 ,C1541_=_C3868 ,C1541_=_C3869 ,C1541_=_C3870 ,C1541_=_C3871 ,C1718_=_C1719 ,\nC1718_=_C1720 ,C1718_=_C1721 ,C1718_=_C1722 ,C1718_=_C1723 ,C1718_=_C1724 ,C1718_=_C1725 ,\nC1718_=_C1726 ,C1718_=_C1727 ,C1718_=_C1728 ,C1718_=_C1729 ,C1718_=_C1730 ,C1718_=_C1732 ,\nC1718_=_C1733 ,C1718_=_C1734 ,C1718_=_C1736 ,C1718_=_C1737 ,C1718_=_C1738 ,C1718_=_C1739 ,\nC1718_=_C1740 ,C1718_=_C1741 ,C1718_=_C1742 ,C1718_=_C1743 ,C1719_=_C1720 ,C1719_=_C1721 ,\nC1719_=_C1722 ,C1719_=_C1723 ,C1719_=_C1724 ,C1719_=_C1725 ,C1719_=_C1726 ,C1719_=_C1727 ,\nC1719_=_C1728 ,C1719_=_C1729 ,C1719_=_C1730 ,C1719_=_C1732 ,C1719_=_C1733 ,C1719_=_C1734 ,\nC1719_=_C1736 ,C1719_=_C1737 ,C1719_=_C1738 ,C1719_=_C1739 ,C1719_=_C1740 ,C1719_=_C1741 ,\nC1719_=_C1742 ,C1719_=_C1743 ,C1720_=_C1721 ,C1720_=_C1722 ,C1720_=_C1723 ,C1720_=_C1724 ,\nC1720_=_C1725 ,C1720_=_C1726 ,C1720_=_C1727 ,C1720_=_C1728 ,C1720_=_C1729 ,C1720_=_C1730 ,\nC1720_=_C1732 ,C1720_=_C1733 ,C1720_=_C1734 ,C1720_=_C1736 ,C1720_=_C1737 ,C1720_=_C1738 ,\nC1720_=_C1739 ,C1720_=_C1740 ,C1720_=_C1741 ,C1720_=_C1742 ,C1720_=_C1743 ,C1721_=_C1722 ,\nC1721_=_C1723 ,C1721_=_C1724 ,C1721_=_C1725 ,C1721_=_C1726 ,C1721_=_C1727 ,C1721_=_C1728 ,\nC1721_=_C1729 ,C1721_=_C1730 ,C1721_=_C1732 ,C1721_=_C1733 ,C1721_=_C1734 ,C1721_=_C1736 ,\nC1721_=_C1737 ,C1721_=_C1738 ,C1721_=_C1739 ,C1721_=_C1740 ,C1721_=_C1741 ,C1721_=_C1742 ,\nC1721_=_C1743 ,C1722_=_C1723 ,C1722_=_C1724 ,C1722_=_C1725 ,C1722_=_C1726 ,C1722_=_C1727 ,\nC1722_=_C1728 ,C1722_=_C1729 ,C1722_=_C1730 ,C1722_=_C1732 ,C1722_=_C1733 ,C1722_=_C1734 ,\nC1722_=_C1736 ,C1722_=_C1737 ,C1722_=_C1738 ,C1722_=_C1739 ,C1722_=_C1740 ,C1722_=_C1741 ,\nC1722_=_C1742 ,C1722_=_C1743 ,C1722_=_C2551 ,C1722_=_C2555 ,C1723_=_C1724 ,C1723_=_C1725 ,\nC1723_=_C1726 ,C1723_=_C1727 ,C1723_=_C1728 ,C1723_=_C1729 ,C1723_=_C1730 ,C1723_=_C1732 ,\nC1723_=_C1733 ,C1723_=_C1734 ,C1723_=_C1736 ,C1723_=_C1737 ,C1723_=_C1738 ,C1723_=_C1739 ,\nC1723_=_C1740 ,C1723_=_C1741 ,C1723_=_C1742 ,C1723_=_C1743 ,C1723_=_C2602 ,C1723_=_C2605 ,\nC1724_=_C1725 ,C1724_=_C1726 ,C1724_=_C1727 ,C1724_=_C1728 ,C1724_=_C1729 ,C1724_=_C1730 ,\nC1724_=_C1732 ,C1724_=_C1733 ,C1724_=_C1734 ,C1724_=_C1736 ,C1724_=_C1737 ,C1724_=_C1738 ,\nC1724_=_C1739 ,C1724_=_C1740 ,C1724_=_C1741 ,C1724_=_C1742 ,C1724_=_C1743 ,C1725_=_C1726 ,\nC1725_=_C1727 ,C1725_=_C1728 ,C1725_=_C1729 ,C1725_=_C1730 ,C1725_=_C1732 ,C1725_=_C1733 ,\nC1725_=_C1734 ,C1725_=_C1736 ,C1725_=_C1737 ,C1725_=_C1738 ,C1725_=_C1739 ,C1725_=_C1740 ,\nC1725_=_C1741 ,C1725_=_C1742 ,C1725_=_C1743 ,C1726_=_C1727 ,C1726_=_C1728 ,C1726_=_C1729 ,\nC1726_=_C1730 ,C1726_=_C1732 ,C1726_=_C1733 ,C1726_=_C1734 ,C1726_=_C1736 ,C1726_=_C1737 ,\nC1726_=_C1738 ,C1726_=_C1739 ,C1726_=_C1740 ,C1726_=_C1741 ,C1726_=_C1742 ,C1726_=_C1743 ,\nC1726_=_C2852 ,C1726_=_C2859 ,C1727_=_C1728 ,C1727_=_C1729 ,C1727_=_C1730 ,C1727_=_C1732 ,\nC1727_=_C1733 ,C1727_=_C1734 ,C1727_=_C1736 ,C1727_=_C1737 ,C1727_=_C1738 ,C1727_=_C1739 ,\nC1727_=_C1740 ,C1727_=_C1741 ,C1727_=_C1742 ,C1727_=_C1743 ,C1727_=_C3172 ,C1728_=_C1729 ,\nC1728_=_C1730 ,C1728_=_C1732 ,C1728_=_C1733 ,C1728_=_C1734 ,C1728_=_C1736 ,C1728_=_C1737 ,\nC1728_=_C1738 ,C1728_=_C1739 ,C1728_=_C1740 ,C1728_=_C1741 ,C1728_=_C1742 ,C1728_=_C1743 ,\nC1729_=_C1730 ,C1729_=_C1732 ,C1729_=_C1733 ,C1729_=_C1734 ,C1729_=_C1736 ,C1729_=_C1737 ,\nC1729_=_C1738 ,C1729_=_C1739 ,C1729_=_C1740 ,C1729_=_C1741 ,C1729_=_C1742 ,C1729_=_C1743 ,\nC1730_=_C1732 ,C1730_=_C1733 ,C1730_=_C1734 ,C1730_=_C1736 ,C1730_=_C1737 ,C1730_=_C1738 ,\nC1730_=_C1739 ,C1730_=_C1740 ,C1730_=_C1741 ,C1730_=_C1742 ,C1730_=_C1743 ,C1730_=_C3509 ,\nC1730_=_C3513 ,C1732_=_C1733 ,C1732_=_C1734 ,C1732_=_C1736 ,C1732_=_C1737 ,C1732_=_C1738 ,\nC1732_=_C1739 ,C1732_=_C1740 ,C1732_=_C1741 ,C1732_=_C1742 ,C1732_=_C1743 ,C1733_=_C1734 ,\nC1733_=_C1736 ,C1733_=_C1737 ,C1733_=_C1738 ,C1733_=_C1739 ,C1733_=_C1740 ,C1733_=_C1741 ,\nC1733_=_C1742 ,C1733_=_C1743 ,C1733_=_C3553 ,C1733_=_C3778 ,C1734_=_C1736 ,C1734_=_C1737 ,\nC1734_=_C1738 ,C1734_=_C1739 ,C1734_=_C1740 ,C1734_=_C1741 ,C1734_=_C1742 ,C1734_=_C1743 ,\nC1736_=_C1737 ,C1736_=_C1738 ,C1736_=_C1739 ,C1736_=_C1740 ,C1736_=_C1741 ,C1736_=_C1742 ,\nC1736_=_C1743 ,C1737_=_C1738 ,C1737_=_C1739 ,C1737_=_C1740 ,C1737_=_C1741 ,C1737_=_C1742 ,\nC1737_=_C1743 ,C1737_=_C3867 ,C1738_=_C1739 ,C1738_=_C1740 ,C1738_=_C1741 ,C1738_=_C1742 ,\nC1738_=_C1743 ,C1739_=_C1740 ,C1739_=_C1741 ,C1739_=_C1742 ,C1739_=_C1743 ,C1740_=_C1741 ,\nC1740_=_C1742 ,C1740_=_C1743 ,C1741_=_C1742 ,C1741_=_C1743 ,C1741_=_C3561 ,C1741_=_C3870 ,\nC1742_=_C1743 ,C2153_=_C2366 ,C2153_=_C2429 ,C2153_=_C2555 ,C2153_=_C2605 ,C2153_=_C2687 ,\nC2153_=_C2760 ,C2153_=_C2859 ,C2153_=_C3072 ,C2153_=_C3222 ,C2153_=_C3355 ,C2153_=_C3383 ,\nC2153_=_C3513 ,C2153_=_C3578 ,C2153_=_C3778</w:t>
      </w:r>
    </w:p>
    <w:p>
      <w:pPr>
        <w:pStyle w:val="PreformattedText"/>
        <w:bidi w:val="0"/>
        <w:spacing w:before="0" w:after="0"/>
        <w:jc w:val="left"/>
        <w:rPr/>
      </w:pPr>
      <w:r>
        <w:rPr/>
        <w:t xml:space="preserve"> </w:t>
      </w:r>
      <w:r>
        <w:rPr/>
        <w:t>,C2153_=_C3835 ,C2153_=_C3867 ,C2153_=_C3868 ,\nC2153_=_C3869 ,C2153_=_C3870 ,C2153_=_C3871 ,C2329_=_C2551 ,C2329_=_C2602 ,C2329_=_C2852 ,\nC2329_=_C3172 ,C2329_=_C3396 ,C2329_=_C3410 ,C2329_=_C3452 ,C2329_=_C3509 ,C2329_=_C3552 ,\nC2329_=_C3553 ,C2329_=_C3554 ,C2329_=_C3556 ,C2329_=_C3557 ,C2329_=_C3558 ,C2329_=_C3559 ,\nC2329_=_C3560 ,C2329_=_C3561 ,C2329_=_C3562 ,C2329_=_C3563 ,C2366_=_C2429 ,C2366_=_C2555 ,\nC2366_=_C2605 ,C2366_=_C2687 ,C2366_=_C2760 ,C2366_=_C2859 ,C2366_=_C3072 ,C2366_=_C3222 ,\nC2366_=_C3355 ,C2366_=_C3383 ,C2366_=_C3513 ,C2366_=_C3578 ,C2366_=_C3778 ,C2366_=_C3835 ,\nC2366_=_C3867 ,C2366_=_C3868 ,C2366_=_C3869 ,C2366_=_C3870 ,C2366_=_C3871 ,C2429_=_C2555 ,\nC2429_=_C2605 ,C2429_=_C2687 ,C2429_=_C2760 ,C2429_=_C2859 ,C2429_=_C3072 ,C2429_=_C3222 ,\nC2429_=_C3355 ,C2429_=_C3383 ,C2429_=_C3513 ,C2429_=_C3578 ,C2429_=_C3778 ,C2429_=_C3835 ,\nC2429_=_C3867 ,C2429_=_C3868 ,C2429_=_C3869 ,C2429_=_C3870 ,C2429_=_C3871 ,C2551_=_C2555 ,\nC2551_=_C2602 ,C2551_=_C2852 ,C2551_=_C3172 ,C2551_=_C3396 ,C2551_=_C3410 ,C2551_=_C3452 ,\nC2551_=_C3509 ,C2551_=_C3552 ,C2551_=_C3553 ,C2551_=_C3554 ,C2551_=_C3556 ,C2551_=_C3557 ,\nC2551_=_C3558 ,C2551_=_C3559 ,C2551_=_C3560 ,C2551_=_C3561 ,C2551_=_C3562 ,C2551_=_C3563 ,\nC2555_=_C2605 ,C2555_=_C2687 ,C2555_=_C2760 ,C2555_=_C2859 ,C2555_=_C3072 ,C2555_=_C3222 ,\nC2555_=_C3355 ,C2555_=_C3383 ,C2555_=_C3513 ,C2555_=_C3578 ,C2555_=_C3778 ,C2555_=_C3835 ,\nC2555_=_C3867 ,C2555_=_C3868 ,C2555_=_C3869 ,C2555_=_C3870 ,C2555_=_C3871 ,C2602_=_C2605 ,\nC2602_=_C2852 ,C2602_=_C3172 ,C2602_=_C3396 ,C2602_=_C3410 ,C2602_=_C3452 ,C2602_=_C3509 ,\nC2602_=_C3552 ,C2602_=_C3553 ,C2602_=_C3554 ,C2602_=_C3556 ,C2602_=_C3557 ,C2602_=_C3558 ,\nC2602_=_C3559 ,C2602_=_C3560 ,C2602_=_C3561 ,C2602_=_C3562 ,C2602_=_C3563 ,C2605_=_C2687 ,\nC2605_=_C2760 ,C2605_=_C2859 ,C2605_=_C3072 ,C2605_=_C3222 ,C2605_=_C3355 ,C2605_=_C3383 ,\nC2605_=_C3513 ,C2605_=_C3578 ,C2605_=_C3778 ,C2605_=_C3835 ,C2605_=_C3867 ,C2605_=_C3868 ,\nC2605_=_C3869 ,C2605_=_C3870 ,C2605_=_C3871 ,C2687_=_C2760 ,C2687_=_C2859 ,C2687_=_C3072 ,\nC2687_=_C3222 ,C2687_=_C3355 ,C2687_=_C3383 ,C2687_=_C3513 ,C2687_=_C3578 ,C2687_=_C3778 ,\nC2687_=_C3835 ,C2687_=_C3867 ,C2687_=_C3868 ,C2687_=_C3869 ,C2687_=_C3870 ,C2687_=_C3871 ,\nC2760_=_C2859 ,C2760_=_C3072 ,C2760_=_C3222 ,C2760_=_C3355 ,C2760_=_C3383 ,C2760_=_C3513 ,\nC2760_=_C3578 ,C2760_=_C3778 ,C2760_=_C3835 ,C2760_=_C3867 ,C2760_=_C3868 ,C2760_=_C3869 ,\nC2760_=_C3870 ,C2760_=_C3871 ,C2852_=_C2859 ,C2852_=_C3172 ,C2852_=_C3396 ,C2852_=_C3410 ,\nC2852_=_C3452 ,C2852_=_C3509 ,C2852_=_C3552 ,C2852_=_C3553 ,C2852_=_C3554 ,C2852_=_C3556 ,\nC2852_=_C3557 ,C2852_=_C3558 ,C2852_=_C3559 ,C2852_=_C3560 ,C2852_=_C3561 ,C2852_=_C3562 ,\nC2852_=_C3563 ,C2859_=_C3072 ,C2859_=_C3222 ,C2859_=_C3355 ,C2859_=_C3383 ,C2859_=_C3513 ,\nC2859_=_C3578 ,C2859_=_C3778 ,C2859_=_C3835 ,C2859_=_C3867 ,C2859_=_C3868 ,C2859_=_C3869 ,\nC2859_=_C3870 ,C2859_=_C3871 ,C3072_=_C3222 ,C3072_=_C3355 ,C3072_=_C3383 ,C3072_=_C3513 ,\nC3072_=_C3578 ,C3072_=_C3778 ,C3072_=_C3835 ,C3072_=_C3867 ,C3072_=_C3868 ,C3072_=_C3869 ,\nC3072_=_C3870 ,C3072_=_C3871 ,C3172_=_C3396 ,C3172_=_C3410 ,C3172_=_C3452 ,C3172_=_C3509 ,\nC3172_=_C3552 ,C3172_=_C3553 ,C3172_=_C3554 ,C3172_=_C3556 ,C3172_=_C3557 ,C3172_=_C3558 ,\nC3172_=_C3559 ,C3172_=_C3560 ,C3172_=_C3561 ,C3172_=_C3562 ,C3172_=_C3563 ,C3222_=_C3355 ,\nC3222_=_C3383 ,C3222_=_C3513 ,C3222_=_C3578 ,C3222_=_C3778 ,C3222_=_C3835 ,C3222_=_C3867 ,\nC3222_=_C3868 ,C3222_=_C3869 ,C3222_=_C3870 ,C3222_=_C3871 ,C3355_=_C3383 ,C3355_=_C3513 ,\nC3355_=_C3578 ,C3355_=_C3778 ,C3355_=_C3835 ,C3355_=_C3867 ,C3355_=_C3868 ,C3355_=_C3869 ,\nC3355_=_C3870 ,C3355_=_C3871 ,C3383_=_C3513 ,C3383_=_C3578 ,C3383_=_C3778 ,C3383_=_C3835 ,\nC3383_=_C3867 ,C3383_=_C3868 ,C3383_=_C3869 ,C3383_=_C3870 ,C3383_=_C3871 ,C3396_=_C3410 ,\nC3396_=_C3452 ,C3396_=_C3509 ,C3396_=_C3552 ,C3396_=_C3553 ,C3396_=_C3554 ,C3396_=_C3556 ,\nC3396_=_C3557 ,C3396_=_C3558 ,C3396_=_C3559 ,C3396_=_C3560 ,C3396_=_C3561 ,C3396_=_C3562 ,\nC3396_=_C3563 ,C3410_=_C3452 ,C3410_=_C3509 ,C3410_=_C3552 ,C3410_=_C3553 ,C3410_=_C3554 ,\nC3410_=_C3556 ,C3410_=_C3557 ,C3410_=_C3558 ,C3410_=_C3559 ,C3410_=_C3560 ,C3410_=_C3561 ,\nC3410_=_C3562 ,C3410_=_C3563 ,C3452_=_C3509 ,C3452_=_C3552 ,C3452_=_C3553 ,C3452_=_C3554 ,\nC3452_=_C3556 ,C3452_=_C3557 ,C3452_=_C3558 ,C3452_=_C3559 ,C3452_=_C3560 ,C3452_=_C3561 ,\nC3452_=_C3562 ,C3452_=_C3563 ,C3509_=_C3513 ,C3509_=_C3552 ,C3509_=_C3553 ,C3509_=_C3554 ,\nC3509_=_C3556 ,C3509_=_C3557 ,C3509_=_C3558 ,C3509_=_C3559 ,C3509_=_C3560 ,C3509_=_C3561 ,\nC3509_=_C3562 ,C3509_=_C3563 ,C3513_=_C3578 ,C3513_=_C3778 ,C3513_=_C3835 ,C3513_=_C3867 ,\nC3513_=_C3868 ,C3513_=_C3869 ,C3513_=_C3870 ,C3513_=_C3871 ,C3552_=_C3553 ,C3552_=_C3554 ,\nC3552_=_C3556 ,C3552_=_C3557 ,C3552_=_C3558 ,C3552_=_C3559 ,C3552_=_C3560 ,C3552_=_C3561 ,\nC3552_=_C3562 ,C3552_=_C3563 ,C3553_=_C3554 ,C3553_=_C3556 ,C3553_=_C3557 ,C3553_=_C3558 ,\nC3553_=_C3559 ,C3553_=_C3560 ,C3553_=_C3561 ,C3553_=_C3562 ,C3553_=_C3563 ,C3553_=_C3778 ,\nC3554_=_C3556 ,C3554_=_C3557 ,C3554_=_C3558 ,C3554_=_C3559 ,C3554_=_C3560 ,C3554_=_C3561 ,\nC3554_=_C3562 ,C3554_=_C3563 ,C3554_=_C3835 ,C3556_=_C3557 ,C3556_=_C3558 ,C3556_=_C3559 ,\nC3556_=_C3560 ,C3556_=_C3561 ,C3556_=_C3562 ,C3556_=_C3563 ,C3557_=_C3558 ,C3557_=_C3559 ,\nC3557_=_C3560 ,C3557_=_C3561 ,C3557_=_C3562 ,C3557_=_C3563 ,C3558_=_C3559 ,C3558_=_C3560 ,\nC3558_=_C3561 ,C3558_=_C3562 ,C3558_=_C3563 ,C3559_=_C3560 ,C3559_=_C3561 ,C3559_=_C3562 ,\nC3559_=_C3563 ,C3560_=_C3561 ,C3560_=_C3562 ,C3560_=_C3563 ,C3561_=_C3562 ,C3561_=_C3563 ,\nC3561_=_C3870 ,C3562_=_C3563 ,C3562_=_C3871 ,C3578_=_C3778 ,C3578_=_C3835 ,C3578_=_C3867 ,\nC3578_=_C3868 ,C3578_=_C3869 ,C3578_=_C3870 ,C3578_=_C3871 ,C3778_=_C3835 ,C3778_=_C3867 ,\nC3778_=_C3868 ,C3778_=_C3869 ,C3778_=_C3870 ,C3778_=_C3871 ,C3835_=_C3867 ,C3835_=_C3868 ,\nC3835_=_C3869 ,C3835_=_C3870 ,C3835_=_C3871 ,C3867_=_C3868 ,C3867_=_C3869 ,C3867_=_C3870 ,\nC3867_=_C3871 ,C3868_=_C3869 ,C3868_=_C3870 ,C3868_=_C3871 ,C3869_=_C3870 ,C3869_=_C3871 ,\nC3870_=_C3871 ,"];114[shape=box, label="id:114 level: 5\n102: C428 C589 C754 C792 C800 \nC804 C806 C855 C990 C1002 C1134 \nC1143 C1187 C1192 C1368 C1373 C1485 \nC1501 C1526 C1527 C1528 C1529 C1531 \nC1532 C1533 C1534 C1535 C1536 C1537 \nC1538 C1539 C1540 C1541 C1542 C1543 \nC1544 C1545 C1546 C1547 C1622 C1733 \nC1773 C1791 C2090 C2164 C2344 C2356 \nC2417 C2420 C2427 C2553 C2604 C2618 \nC2665 C2748 C2749 C2750 C2751 C2752 \nC2753 C2754 C2755 C2756 C2757 C2758 \nC2759 C2760 C2761 C2762 C2763 C2764 \nC2838 C2855 C2946 C3036 C3070 C3071 \nC3217 C3220 C3351 C3352 C3354 C3355 \nC3356 C3357 C3358 C3359 C3360 C3361 \nC3362 C3363 C3455 C3512 C3553 C3711 \nC3743 C3778 C3779 C3780 C3781 C3782 \nC3783 \n1406: C428_=_C589( C428 C589 ) C428_=_C800( C428 C800 ) C428_=_C1373( C428 C1373 ) C428_=_C1791( C428 C1791 ) C428_=_C2164( C428 C2164 ) \nC428_=_C2356( C428 C2356 ) C428_=_C2417( C428 C2417 ) C428_=_C2665( C428 C2665 ) C428_=_C2748( C428 C2748 ) C428_=_C2749( C428 C2749 ) C428_=_C2750( C428 C2750 ) \nC428_=_C2751( C428 C2751 ) C428_=_C2752( C428 C2752 ) C428_=_C2753( C428 C2753 ) C428_=_C2754( C428 C2754 ) C428_=_C2755( C428 C2755 ) C428_=_C2756( C428 C2756 ) \nC428_=_C2757( C428 C2757 ) C428_=_C2758( C428 C2758 ) C428_=_C2759( C428 C2759 ) C428_=_C2760( C428 C2760 ) C428_=_C2761( C428 C2761 ) C428_=_C2762( C428 C2762 ) \nC428_=_C2763( C428 C2763 ) C428_=_C2764( C428 C2764 ) C589_=_C800( C589 C800 ) C589_=_C1373( C589 C1373 ) C589_=_C1791( C589 C1791 ) C589_=_C2164( C589 C2164 ) \nC589_=_C2356( C589 C2356 ) C589_=_C2417( C589 C2417 ) C589_=_C2665( C589 C2665 ) C589_=_C2748( C589 C2748 ) C589_=_C2749( C589 C2749 ) C589_=_C2750( C589 C2750 ) \nC589_=_C2751( C589 C2751 ) C589_=_C2752( C589 C2752 ) C589_=_C2753( C589 C2753 ) C589_=_C2754( C589 C2754 ) C589_=_C2755( C589 C2755 ) C589_=_C2756( C589 C2756 ) \nC589_=_C2757( C589 C2757 ) C589_=_C2758( C589 C2758 ) C589_=_C2759( C589 C2759 ) C589_=_C2760( C589 C2760 ) C589_=_C2761( C589 C2761 ) C589_=_C2762( C589 C2762 ) \nC589_=_C2763( C589 C2763 ) C589_=_C2764( C589 C2764 ) C754_=_C806( C754 C806 ) C754_=_C855( C754 C855 ) C754_=_C1192( C754 C1192 ) C754_=_C1539( C754 C1539 ) \nC754_=_C1622( C754 C1622 ) C754_=_C1733( C754 C1733 ) C754_=_C2427( C754 C2427 ) C754_=_C2553( C754 C2553 ) C754_=_C2604( C754 C2604 ) C754_=_C2757( C754 C2757 ) \nC754_=_C2838( C754 C2838 ) C754_=_C2855( C754 C2855 ) C754_=_C3036( C754 C3036 ) C754_=_C3071( C754 C3071 ) C754_=_C3220( C754 C3220 ) C754_=_C3455( C754 C3455 ) \nC754_=_C3512( C754 C3512 ) C754_=_C3553( C754 C3553 ) C754_=_C3711( C754 C3711 ) C754_=_C3743( C754 C3743 ) C754_=_C3778( C754 C3778 ) C754_=_C3779( C754 C3779 ) \nC754_=_C3780( C754 C3780 ) C754_=_C3781( C754 C3781 ) C754_=_C3782( C754 C3782 ) C754_=_C3783( C754 C3783 ) C792_=_C800( C792 C800 ) C792_=_C804( C792 C804 ) \nC792_=_C806( C792 C806 ) C792_=_C990( C792 C990 ) C792_=_C1134( C792 C1134 ) C792_=_C1368( C792 C1368 ) C792_=_C1501( C792 C1501 ) C792_=_C1526( C792 C1526 ) \nC792_=_C1527( C792 C1527 ) C792_=_C1528( C792 C1528 ) C792_=_C1529( C792 C1529 ) C792_=_C1531( C792 C1531 ) C792_=_C1532( C792 C1532 ) C792_=_C1533( C792 C1533 ) \nC792_=_C1534( C792 C1534 ) C792_=_C1535( C792 C1535 ) C792_=_C1536( C792 C1536 ) C792_=_C1537( C792 C1537 ) C792_=_C1538( C792 C1538 ) C792_=_C1539( C792 C1539 ) \nC792_=_C1540( C792 C1540 ) C792_=_C1541( C792 C1541 ) C792_=_C1542( C792 C1542 ) C792_=_C1543( C792 C1543 ) C792_=_C1544( C792 C1544 ) C792_=_C1545( C792 C1545 ) \nC792_=_C1546( C792 C1546 ) C792_=_C1547( C792 C1547 ) C800_=_C804( C800 C804 ) C800_=_C806( C800 C806 ) C800_=_C1373( C800 C1373 ) C800_=_C1791( C800 C1791 ) \nC800_=_C2164( C800 C2164 ) C800_=_C2356( C800 C2356 ) C800_=_C2417( C800 C2417 ) C800_=_C2665( C800 C2665 ) C800_=_C2748( C800 C2748 ) C800_=_C2749( C800 C2749 ) \nC800_=_C2750( C800 C2750 ) C800_=_C2751( C800 C2751 ) C800_=_C2752( C800 C2752 ) C800_=_C2753( C800</w:t>
      </w:r>
    </w:p>
    <w:p>
      <w:pPr>
        <w:pStyle w:val="PreformattedText"/>
        <w:bidi w:val="0"/>
        <w:spacing w:before="0" w:after="0"/>
        <w:jc w:val="left"/>
        <w:rPr/>
      </w:pPr>
      <w:r>
        <w:rPr/>
        <w:t xml:space="preserve"> </w:t>
      </w:r>
      <w:r>
        <w:rPr/>
        <w:t>C2753 ) C800_=_C2754( C800 C2754 ) C800_=_C2755( C800 C2755 ) \nC800_=_C2756( C800 C2756 ) C800_=_C2757( C800 C2757 ) C800_=_C2758( C800 C2758 ) C800_=_C2759( C800 C2759 ) C800_=_C2760( C800 C2760 ) C800_=_C2761( C800 C2761 ) \nC800_=_C2762( C800 C2762 ) C800_=_C2763( C800 C2763 ) C800_=_C2764( C800 C2764 ) C804_=_C806( C804 C806 ) C804_=_C1002( C804 C1002 ) C804_=_C1143( C804 C1143 ) \nC804_=_C1187( C804 C1187 ) C804_=_C1485( C804 C1485 ) C804_=_C1534( C804 C1534 ) C804_=_C1773( C804 C1773 ) C804_=_C2090( C804 C2090 ) C804_=_C2344( C804 C2344 ) \nC804_=_C2420( C804 C2420 ) C804_=_C2618( C804 C2618 ) C804_=_C2754( C804 C2754 ) C804_=_C2946( C804 C2946 ) C804_=_C3070( C804 C3070 ) C804_=_C3217( C804 C3217 ) \nC804_=_C3351( C804 C3351 ) C804_=_C3352( C804 C3352 ) C804_=_C3354( C804 C3354 ) C804_=_C3355( C804 C3355 ) C804_=_C3356( C804 C3356 ) C804_=_C3357( C804 C3357 ) \nC804_=_C3358( C804 C3358 ) C804_=_C3359( C804 C3359 ) C804_=_C3360( C804 C3360 ) C804_=_C3361( C804 C3361 ) C804_=_C3362( C804 C3362 ) C804_=_C3363( C804 C3363 ) \nC806_=_C855( C806 C855 ) C806_=_C1192( C806 C1192 ) C806_=_C1539( C806 C1539 ) C806_=_C1622( C806 C1622 ) C806_=_C1733( C806 C1733 ) C806_=_C2427( C806 C2427 ) \nC806_=_C2553( C806 C2553 ) C806_=_C2604( C806 C2604 ) C806_=_C2757( C806 C2757 ) C806_=_C2838( C806 C2838 ) C806_=_C2855( C806 C2855 ) C806_=_C3036( C806 C3036 ) \nC806_=_C3071( C806 C3071 ) C806_=_C3220( C806 C3220 ) C806_=_C3455( C806 C3455 ) C806_=_C3512( C806 C3512 ) C806_=_C3553( C806 C3553 ) C806_=_C3711( C806 C3711 ) \nC806_=_C3743( C806 C3743 ) C806_=_C3778( C806 C3778 ) C806_=_C3779( C806 C3779 ) C806_=_C3780( C806 C3780 ) C806_=_C3781( C806 C3781 ) C806_=_C3782( C806 C3782 ) \nC806_=_C3783( C806 C3783 ) C855_=_C1192( C855 C1192 ) C855_=_C1539( C855 C1539 ) C855_=_C1622( C855 C1622 ) C855_=_C1733( C855 C1733 ) C855_=_C2427( C855 C2427 ) \nC855_=_C2553( C855 C2553 ) C855_=_C2604( C855 C2604 ) C855_=_C2757( C855 C2757 ) C855_=_C2838( C855 C2838 ) C855_=_C2855( C855 C2855 ) C855_=_C3036( C855 C3036 ) \nC855_=_C3071( C855 C3071 ) C855_=_C3220( C855 C3220 ) C855_=_C3455( C855 C3455 ) C855_=_C3512( C855 C3512 ) C855_=_C3553( C855 C3553 ) C855_=_C3711( C855 C3711 ) \nC855_=_C3743( C855 C3743 ) C855_=_C3778( C855 C3778 ) C855_=_C3779( C855 C3779 ) C855_=_C3780( C855 C3780 ) C855_=_C3781( C855 C3781 ) C855_=_C3782( C855 C3782 ) \nC855_=_C3783( C855 C3783 ) C990_=_C1002( C990 C1002 ) C990_=_C1134( C990 C1134 ) C990_=_C1368( C990 C1368 ) C990_=_C1501( C990 C1501 ) C990_=_C1526( C990 C1526 ) \nC990_=_C1527( C990 C1527 ) C990_=_C1528( C990 C1528 ) C990_=_C1529( C990 C1529 ) C990_=_C1531( C990 C1531 ) C990_=_C1532( C990 C1532 ) C990_=_C1533( C990 C1533 ) \nC990_=_C1534( C990 C1534 ) C990_=_C1535( C990 C1535 ) C990_=_C1536( C990 C1536 ) C990_=_C1537( C990 C1537 ) C990_=_C1538( C990 C1538 ) C990_=_C1539( C990 C1539 ) \nC990_=_C1540( C990 C1540 ) C990_=_C1541( C990 C1541 ) C990_=_C1542( C990 C1542 ) C990_=_C1543( C990 C1543 ) C990_=_C1544( C990 C1544 ) C990_=_C1545( C990 C1545 ) \nC990_=_C1546( C990 C1546 ) C990_=_C1547( C990 C1547 ) C1002_=_C1143( C1002 C1143 ) C1002_=_C1187( C1002 C1187 ) C1002_=_C1485( C1002 C1485 ) C1002_=_C1534( C1002 C1534 ) \nC1002_=_C1773( C1002 C1773 ) C1002_=_C2090( C1002 C2090 ) C1002_=_C2344( C1002 C2344 ) C1002_=_C2420( C1002 C2420 ) C1002_=_C2618( C1002 C2618 ) C1002_=_C2754( C1002 C2754 ) \nC1002_=_C2946( C1002 C2946 ) C1002_=_C3070( C1002 C3070 ) C1002_=_C3217( C1002 C3217 ) C1002_=_C3351( C1002 C3351 ) C1002_=_C3352( C1002 C3352 ) C1002_=_C3354( C1002 C3354 ) \nC1002_=_C3355( C1002 C3355 ) C1002_=_C3356( C1002 C3356 ) C1002_=_C3357( C1002 C3357 ) C1002_=_C3358( C1002 C3358 ) C1002_=_C3359( C1002 C3359 ) C1002_=_C3360( C1002 C3360 ) \nC1002_=_C3361( C1002 C3361 ) C1002_=_C3362( C1002 C3362 ) C1002_=_C3363( C1002 C3363 ) C1134_=_C1143( C1134 C1143 ) C1134_=_C1368( C1134 C1368 ) C1134_=_C1501( C1134 C1501 ) \nC1134_=_C1526( C1134 C1526 ) C1134_=_C1527( C1134 C1527 ) C1134_=_C1528( C1134 C1528 ) C1134_=_C1529( C1134 C1529 ) C1134_=_C1531( C1134 C1531 ) C1134_=_C1532( C1134 C1532 ) \nC1134_=_C1533( C1134 C1533 ) C1134_=_C1534( C1134 C1534 ) C1134_=_C1535( C1134 C1535 ) C1134_=_C1536( C1134 C1536 ) C1134_=_C1537( C1134 C1537 ) C1134_=_C1538( C1134 C1538 ) \nC1134_=_C1539( C1134 C1539 ) C1134_=_C1540( C1134 C1540 ) C1134_=_C1541( C1134 C1541 ) C1134_=_C1542( C1134 C1542 ) C1134_=_C1543( C1134 C1543 ) C1134_=_C1544( C1134 C1544 ) \nC1134_=_C1545( C1134 C1545 ) C1134_=_C1546( C1134 C1546 ) C1134_=_C1547( C1134 C1547 ) C1143_=_C1187( C1143 C1187 ) C1143_=_C1485( C1143 C1485 ) C1143_=_C1534( C1143 C1534 ) \nC1143_=_C1773( C1143 C1773 ) C1143_=_C2090( C1143 C2090 ) C1143_=_C2344( C1143 C2344 ) C1143_=_C2420( C1143 C2420 ) C1143_=_C2618( C1143 C2618 ) C1143_=_C2754( C1143 C2754 ) \nC1143_=_C2946( C1143 C2946 ) C1143_=_C3070( C1143 C3070 ) C1143_=_C3217( C1143 C3217 ) C1143_=_C3351( C1143 C3351 ) C1143_=_C3352( C1143 C3352 ) C1143_=_C3354( C1143 C3354 ) \nC1143_=_C3355( C1143 C3355 ) C1143_=_C3356( C1143 C3356 ) C1143_=_C3357( C1143 C3357 ) C1143_=_C3358( C1143 C3358 ) C1143_=_C3359( C1143 C3359 ) C1143_=_C3360( C1143 C3360 ) \nC1143_=_C3361( C1143 C3361 ) C1143_=_C3362( C1143 C3362 ) C1143_=_C3363( C1143 C3363 ) C1187_=_C1192( C1187 C1192 ) C1187_=_C1485( C1187 C1485 ) C1187_=_C1534( C1187 C1534 ) \nC1187_=_C1773( C1187 C1773 ) C1187_=_C2090( C1187 C2090 ) C1187_=_C2344( C1187 C2344 ) C1187_=_C2420( C1187 C2420 ) C1187_=_C2618( C1187 C2618 ) C1187_=_C2754( C1187 C2754 ) \nC1187_=_C2946( C1187 C2946 ) C1187_=_C3070( C1187 C3070 ) C1187_=_C3217( C1187 C3217 ) C1187_=_C3351( C1187 C3351 ) C1187_=_C3352( C1187 C3352 ) C1187_=_C3354( C1187 C3354 ) \nC1187_=_C3355( C1187 C3355 ) C1187_=_C3356( C1187 C3356 ) C1187_=_C3357( C1187 C3357 ) C1187_=_C3358( C1187 C3358 ) C1187_=_C3359( C1187 C3359 ) C1187_=_C3360( C1187 C3360 ) \nC1187_=_C3361( C1187 C3361 ) C1187_=_C3362( C1187 C3362 ) C1187_=_C3363( C1187 C3363 ) C1192_=_C1539( C1192 C1539 ) C1192_=_C1622( C1192 C1622 ) C1192_=_C1733( C1192 C1733 ) \nC1192_=_C2427( C1192 C2427 ) C1192_=_C2553( C1192 C2553 ) C1192_=_C2604( C1192 C2604 ) C1192_=_C2757( C1192 C2757 ) C1192_=_C2838( C1192 C2838 ) C1192_=_C2855( C1192 C2855 ) \nC1192_=_C3036( C1192 C3036 ) C1192_=_C3071( C1192 C3071 ) C1192_=_C3220( C1192 C3220 ) C1192_=_C3455( C1192 C3455 ) C1192_=_C3512( C1192 C3512 ) C1192_=_C3553( C1192 C3553 ) \nC1192_=_C3711( C1192 C3711 ) C1192_=_C3743( C1192 C3743 ) C1192_=_C3778( C1192 C3778 ) C1192_=_C3779( C1192 C3779 ) C1192_=_C3780( C1192 C3780 ) C1192_=_C3781( C1192 C3781 ) \nC1192_=_C3782( C1192 C3782 ) C1192_=_C3783( C1192 C3783 ) C1368_=_C1373( C1368 C1373 ) C1368_=_C1501( C1368 C1501 ) C1368_=_C1526( C1368 C1526 ) C1368_=_C1527( C1368 C1527 ) \nC1368_=_C1528( C1368 C1528 ) C1368_=_C1529( C1368 C1529 ) C1368_=_C1531( C1368 C1531 ) C1368_=_C1532( C1368 C1532 ) C1368_=_C1533( C1368 C1533 ) C1368_=_C1534( C1368 C1534 ) \nC1368_=_C1535( C1368 C1535 ) C1368_=_C1536( C1368 C1536 ) C1368_=_C1537( C1368 C1537 ) C1368_=_C1538( C1368 C1538 ) C1368_=_C1539( C1368 C1539 ) C1368_=_C1540( C1368 C1540 ) \nC1368_=_C1541( C1368 C1541 ) C1368_=_C1542( C1368 C1542 ) C1368_=_C1543( C1368 C1543 ) C1368_=_C1544( C1368 C1544 ) C1368_=_C1545( C1368 C1545 ) C1368_=_C1546( C1368 C1546 ) \nC1368_=_C1547( C1368 C1547 ) C1373_=_C1791( C1373 C1791 ) C1373_=_C2164( C1373 C2164 ) C1373_=_C2356( C1373 C2356 ) C1373_=_C2417( C1373 C2417 ) C1373_=_C2665( C1373 C2665 ) \nC1373_=_C2748( C1373 C2748 ) C1373_=_C2749( C1373 C2749 ) C1373_=_C2750( C1373 C2750 ) C1373_=_C2751( C1373 C2751 ) C1373_=_C2752( C1373 C2752 ) C1373_=_C2753( C1373 C2753 ) \nC1373_=_C2754( C1373 C2754 ) C1373_=_C2755( C1373 C2755 ) C1373_=_C2756( C1373 C2756 ) C1373_=_C2757( C1373 C2757 ) C1373_=_C2758( C1373 C2758 ) C1373_=_C2759( C1373 C2759 ) \nC1373_=_C2760( C1373 C2760 ) C1373_=_C2761( C1373 C2761 ) C1373_=_C2762( C1373 C2762 ) C1373_=_C2763( C1373 C2763 ) C1373_=_C2764( C1373 C2764 ) C1485_=_C1534( C1485 C1534 ) \nC1485_=_C1773( C1485 C1773 ) C1485_=_C2090( C1485 C2090 ) C1485_=_C2344( C1485 C2344 ) C1485_=_C2420( C1485 C2420 ) C1485_=_C2618( C1485 C2618 ) C1485_=_C2754( C1485 C2754 ) \nC1485_=_C2946( C1485 C2946 ) C1485_=_C3070( C1485 C3070 ) C1485_=_C3217( C1485 C3217 ) C1485_=_C3351( C1485 C3351 ) C1485_=_C3352( C1485 C3352 ) C1485_=_C3354( C1485 C3354 ) \nC1485_=_C3355( C1485 C3355 ) C1485_=_C3356( C1485 C3356 ) C1485_=_C3357( C1485 C3357 ) C1485_=_C3358( C1485 C3358 ) C1485_=_C3359( C1485 C3359 ) C1485_=_C3360( C1485 C3360 ) \nC1485_=_C3361( C1485 C3361 ) C1485_=_C3362( C1485 C3362 ) C1485_=_C3363( C1485 C3363 ) C1501_=_C1526( C1501 C1526 ) C1501_=_C1527( C1501 C1527 ) C1501_=_C1528( C1501 C1528 ) \nC1501_=_C1529( C1501 C1529 ) C1501_=_C1531( C1501 C1531 ) C1501_=_C1532( C1501 C1532 ) C1501_=_C1533( C1501 C1533 ) C1501_=_C1534( C1501 C1534 ) C1501_=_C1535( C1501 C1535 ) \nC1501_=_C1536( C1501 C1536 ) C1501_=_C1537( C1501 C1537 ) C1501_=_C1538( C1501 C1538 ) C1501_=_C1539( C1501 C1539 ) C1501_=_C1540( C1501 C1540 ) C1501_=_C1541( C1501 C1541 ) \nC1501_=_C1542( C1501 C1542 ) C1501_=_C1543( C1501 C1543 ) C1501_=_C1544( C1501 C1544 ) C1501_=_C1545( C1501 C1545 ) C1501_=_C1546( C1501 C1546 ) C1501_=_C1547( C1501 C1547 ) \nC1526_=_C1527( C1526 C1527 ) C1526_=_C1528( C1526 C1528 ) C1526_=_C1529( C1526 C1529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1544( C1526 C1544 ) C1526_=_C1545( C1526 C1545 ) \nC1526_=_C1546( C1526 C1546 ) C1526_=_C1547( C1526 C1547 ) C1526_=_C1773( C1526 C1773 ) C1527_=_C1528( C1527 C1528 ) C1527_=_C1529( C1527 C1529 ) C1527_=_C1531( C1527 C1531 ) \nC1527_=_C1532( C1527 C1532 )</w:t>
      </w:r>
    </w:p>
    <w:p>
      <w:pPr>
        <w:pStyle w:val="PreformattedText"/>
        <w:bidi w:val="0"/>
        <w:spacing w:before="0" w:after="0"/>
        <w:jc w:val="left"/>
        <w:rPr/>
      </w:pPr>
      <w:r>
        <w:rPr/>
        <w:t xml:space="preserve"> </w:t>
      </w:r>
      <w:r>
        <w:rPr/>
        <w:t>C1527_=_C1533( C1527 C1533 ) C1527_=_C1534( C1527 C1534 ) C1527_=_C1535( C1527 C1535 ) C1527_=_C1536( C1527 C1536 ) C1527_=_C1537( C1527 C1537 ) \nC1527_=_C1538( C1527 C1538 ) C1527_=_C1539( C1527 C1539 ) C1527_=_C1540( C1527 C1540 ) C1527_=_C1541( C1527 C1541 ) C1527_=_C1542( C1527 C1542 ) C1527_=_C1543( C1527 C1543 ) \nC1527_=_C1544( C1527 C1544 ) C1527_=_C1545( C1527 C1545 ) C1527_=_C1546( C1527 C1546 ) C1527_=_C1547( C1527 C1547 ) C1528_=_C1529( C1528 C1529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8_=_C1545( C1528 C1545 ) C1528_=_C1546( C1528 C1546 ) C1528_=_C1547( C1528 C1547 ) C1528_=_C2344( C1528 C2344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3( C1529 C1543 ) \nC1529_=_C1544( C1529 C1544 ) C1529_=_C1545( C1529 C1545 ) C1529_=_C1546( C1529 C1546 ) C1529_=_C1547( C1529 C1547 ) C1529_=_C2417( C1529 C2417 ) C1529_=_C2420( C1529 C2420 ) \nC1529_=_C2427( C1529 C2427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1_=_C1545( C1531 C1545 ) C1531_=_C1546( C1531 C1546 ) C1531_=_C1547( C1531 C1547 ) C1531_=_C2750( C1531 C2750 ) \nC1531_=_C3070( C1531 C3070 ) C1531_=_C3071( C1531 C3071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2753( C1533 C2753 ) C1533_=_C3217( C1533 C3217 ) C1533_=_C3220( C1533 C3220 ) C1534_=_C1535( C1534 C1535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1547( C1534 C1547 ) C1534_=_C1773( C1534 C1773 ) \nC1534_=_C2090( C1534 C2090 ) C1534_=_C2344( C1534 C2344 ) C1534_=_C2420( C1534 C2420 ) C1534_=_C2618( C1534 C2618 ) C1534_=_C2754( C1534 C2754 ) C1534_=_C2946( C1534 C2946 ) \nC1534_=_C3070( C1534 C3070 ) C1534_=_C3217( C1534 C3217 ) C1534_=_C3351( C1534 C3351 ) C1534_=_C3352( C1534 C3352 ) C1534_=_C3354( C1534 C3354 ) C1534_=_C3355( C1534 C3355 ) \nC1534_=_C3356( C1534 C3356 ) C1534_=_C3357( C1534 C3357 ) C1534_=_C3358( C1534 C3358 ) C1534_=_C3359( C1534 C3359 ) C1534_=_C3360( C1534 C3360 ) C1534_=_C3361( C1534 C3361 ) \nC1534_=_C3362( C1534 C3362 ) C1534_=_C3363( C1534 C3363 ) C1535_=_C1536( C1535 C1536 ) C1535_=_C1537( C1535 C1537 ) C1535_=_C1538( C1535 C1538 ) C1535_=_C1539( C1535 C1539 ) \nC1535_=_C1540( C1535 C1540 ) C1535_=_C1541( C1535 C1541 ) C1535_=_C1542( C1535 C1542 ) C1535_=_C1543( C1535 C1543 ) C1535_=_C1544( C1535 C1544 ) C1535_=_C1545( C1535 C1545 ) \nC1535_=_C1546( C1535 C1546 ) C1535_=_C1547( C1535 C1547 ) C1535_=_C3351( C1535 C3351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7_=_C1538( C1537 C1538 ) C1537_=_C1539( C1537 C1539 ) C1537_=_C1540( C1537 C1540 ) C1537_=_C1541( C1537 C1541 ) \nC1537_=_C1542( C1537 C1542 ) C1537_=_C1543( C1537 C1543 ) C1537_=_C1544( C1537 C1544 ) C1537_=_C1545( C1537 C1545 ) C1537_=_C1546( C1537 C1546 ) C1537_=_C1547( C1537 C1547 ) \nC1537_=_C3352( C1537 C3352 ) C1538_=_C1539( C1538 C1539 ) C1538_=_C1540( C1538 C1540 ) C1538_=_C1541( C1538 C1541 ) C1538_=_C1542( C1538 C1542 ) C1538_=_C1543( C1538 C1543 ) \nC1538_=_C1544( C1538 C1544 ) C1538_=_C1545( C1538 C1545 ) C1538_=_C1546( C1538 C1546 ) C1538_=_C1547( C1538 C1547 ) C1539_=_C1540( C1539 C1540 ) C1539_=_C1541( C1539 C1541 ) \nC1539_=_C1542( C1539 C1542 ) C1539_=_C1543( C1539 C1543 ) C1539_=_C1544( C1539 C1544 ) C1539_=_C1545( C1539 C1545 ) C1539_=_C1546( C1539 C1546 ) C1539_=_C1547( C1539 C1547 ) \nC1539_=_C1622( C1539 C1622 ) C1539_=_C1733( C1539 C1733 ) C1539_=_C2427( C1539 C2427 ) C1539_=_C2553( C1539 C2553 ) C1539_=_C2604( C1539 C2604 ) C1539_=_C2757( C1539 C2757 ) \nC1539_=_C2838( C1539 C2838 ) C1539_=_C2855( C1539 C2855 ) C1539_=_C3036( C1539 C3036 ) C1539_=_C3071( C1539 C3071 ) C1539_=_C3220( C1539 C3220 ) C1539_=_C3455( C1539 C3455 ) \nC1539_=_C3512( C1539 C3512 ) C1539_=_C3553( C1539 C3553 ) C1539_=_C3711( C1539 C3711 ) C1539_=_C3743( C1539 C3743 ) C1539_=_C3778( C1539 C3778 ) C1539_=_C3779( C1539 C3779 ) \nC1539_=_C3780( C1539 C3780 ) C1539_=_C3781( C1539 C3781 ) C1539_=_C3782( C1539 C3782 ) C1539_=_C3783( C1539 C3783 ) C1540_=_C1541( C1540 C1541 ) C1540_=_C1542( C1540 C1542 ) \nC1540_=_C1543( C1540 C1543 ) C1540_=_C1544( C1540 C1544 ) C1540_=_C1545( C1540 C1545 ) C1540_=_C1546( C1540 C1546 ) C1540_=_C1547( C1540 C1547 ) C1540_=_C2759( C1540 C2759 ) \nC1541_=_C1542( C1541 C1542 ) C1541_=_C1543( C1541 C1543 ) C1541_=_C1544( C1541 C1544 ) C1541_=_C1545( C1541 C1545 ) C1541_=_C1546( C1541 C1546 ) C1541_=_C1547( C1541 C1547 ) \nC1541_=_C2760( C1541 C2760 ) C1541_=_C3355( C1541 C3355 ) C1541_=_C3778( C1541 C3778 ) C1542_=_C1543( C1542 C1543 ) C1542_=_C1544( C1542 C1544 ) C1542_=_C1545( C1542 C1545 ) \nC1542_=_C1546( C1542 C1546 ) C1542_=_C1547( C1542 C1547 ) C1542_=_C2761( C1542 C2761 ) C1542_=_C3356( C1542 C3356 ) C1542_=_C3779( C1542 C3779 ) C1543_=_C1544( C1543 C1544 ) \nC1543_=_C1545( C1543 C1545 ) C1543_=_C1546( C1543 C1546 ) C1543_=_C1547( C1543 C1547 ) C1544_=_C1545( C1544 C1545 ) C1544_=_C1546( C1544 C1546 ) C1544_=_C1547( C1544 C1547 ) \nC1544_=_C3358( C1544 C3358 ) C1545_=_C1546( C1545 C1546 ) C1545_=_C1547( C1545 C1547 ) C1546_=_C1547( C1546 C1547 ) C1546_=_C2763( C1546 C2763 ) C1546_=_C3360( C1546 C3360 ) \nC1546_=_C3781( C1546 C3781 ) C1547_=_C3361( C1547 C3361 ) C1622_=_C1733( C1622 C1733 ) C1622_=_C2427( C1622 C2427 ) C1622_=_C2553( C1622 C2553 ) C1622_=_C2604( C1622 C2604 ) \nC1622_=_C2757( C1622 C2757 ) C1622_=_C2838( C1622 C2838 ) C1622_=_C2855( C1622 C2855 ) C1622_=_C3036( C1622 C3036 ) C1622_=_C3071( C1622 C3071 ) C1622_=_C3220( C1622 C3220 ) \nC1622_=_C3455( C1622 C3455 ) C1622_=_C3512( C1622 C3512 ) C1622_=_C3553( C1622 C3553 ) C1622_=_C3711( C1622 C3711 ) C1622_=_C3743( C1622 C3743 ) C1622_=_C3778( C1622 C3778 ) \nC1622_=_C3779( C1622 C3779 ) C1622_=_C3780( C1622 C3780 ) C1622_=_C3781( C1622 C3781 ) C1622_=_C3782( C1622 C3782 ) C1622_=_C3783( C1622 C3783 ) C1733_=_C2427( C1733 C2427 ) \nC1733_=_C2553( C1733 C2553 ) C1733_=_C2604( C1733 C2604 ) C1733_=_C2757( C1733 C2757 ) C1733_=_C2838( C1733 C2838 ) C1733_=_C2855( C1733 C2855 ) C1733_=_C3036( C1733 C3036 ) \nC1733_=_C3071( C1733 C3071 ) C1733_=_C3220( C1733 C3220 ) C1733_=_C3455( C1733 C3455 ) C1733_=_C3512( C1733 C3512 ) C1733_=_C3553( C1733 C3553 ) C1733_=_C3711( C1733 C3711 ) \nC1733_=_C3743( C1733 C3743 ) C1733_=_C3778( C1733 C3778 ) C1733_=_C3779( C1733 C3779 ) C1733_=_C3780( C1733 C3780 ) C1733_=_C3781( C1733 C3781 ) C1733_=_C3782( C1733 C3782 ) \nC1733_=_C3783( C1733 C3783 ) C1773_=_C2090( C1773 C2090 ) C1773_=_C2344( C1773 C2344 ) C1773_=_C2420( C1773 C2420 ) C1773_=_C2618( C1773 C2618 ) C1773_=_C2754( C1773 C2754 ) \nC1773_=_C2946( C1773 C2946 ) C1773_=_C3070( C1773 C3070 ) C1773_=_C3217( C1773 C3217 ) C1773_=_C3351( C1773 C3351 ) C1773_=_C3352( C1773 C3352 ) C1773_=_C3354( C1773 C3354 ) \nC1773_=_C3355( C1773 C3355 ) C1773_=_C3356( C1773 C3356 ) C1773_=_C3357( C1773 C3357 ) C1773_=_C3358( C1773 C3358 ) C1773_=_C3359( C1773 C3359 ) C1773_=_C3360( C1773 C3360 ) \nC1773_=_C3361( C1773 C3361 ) C1773_=_C3362( C1773 C3362 ) C1773_=_C3363( C1773 C3363 ) C1791_=_C2164( C1791 C2164 ) C1791_=_C2356( C1791 C2356 ) C1791_=_C2417( C1791 C2417 ) \nC1791_=_C2665( C1791 C2665 ) C1791_=_C2748( C1791 C2748 ) C1791_=_C2749( C1791 C2749 ) C1791_=_C2750( C1791 C2750 ) C1791_=_C2751( C1791 C2751 ) C1791_=_C2752( C1791 C2752 ) \nC1791_=_C2753( C1791 C2753 ) C1791_=_C2754( C1791 C2754 ) C1791_=_C2755( C1791 C2755 ) C1791_=_C2756( C1791 C2756 ) C1791_=_C2757( C1791 C2757 ) C1791_=_C2758( C1791 C2758 ) \nC1791_=_C2759( C1791 C2759 ) C1791_=_C2760( C1791 C2760 ) C1791_=_C2761( C1791 C2761 ) C1791_=_C2762( C1791 C2762 ) C1791_=_C2763( C1791 C2763 ) C1791_=_C2764( C1791 C2764 ) \nC2090_=_C2344( C2090 C2344 ) C2090_=_C2420( C2090 C2420 ) C2090_=_C2618(</w:t>
      </w:r>
    </w:p>
    <w:p>
      <w:pPr>
        <w:pStyle w:val="PreformattedText"/>
        <w:bidi w:val="0"/>
        <w:spacing w:before="0" w:after="0"/>
        <w:jc w:val="left"/>
        <w:rPr/>
      </w:pPr>
      <w:r>
        <w:rPr/>
        <w:t xml:space="preserve"> </w:t>
      </w:r>
      <w:r>
        <w:rPr/>
        <w:t>C2090 C2618 ) C2090_=_C2754( C2090 C2754 ) C2090_=_C2946( C2090 C2946 ) C2090_=_C3070( C2090 C3070 ) \nC2090_=_C3217( C2090 C3217 ) C2090_=_C3351( C2090 C3351 ) C2090_=_C3352( C2090 C3352 ) C2090_=_C3354( C2090 C3354 ) C2090_=_C3355( C2090 C3355 ) C2090_=_C3356( C2090 C3356 ) \nC2090_=_C3357( C2090 C3357 ) C2090_=_C3358( C2090 C3358 ) C2090_=_C3359( C2090 C3359 ) C2090_=_C3360( C2090 C3360 ) C2090_=_C3361( C2090 C3361 ) C2090_=_C3362( C2090 C3362 ) \nC2090_=_C3363( C2090 C3363 ) C2164_=_C2356( C2164 C2356 ) C2164_=_C2417( C2164 C2417 ) C2164_=_C2665( C2164 C2665 ) C2164_=_C2748( C2164 C2748 ) C2164_=_C2749( C2164 C2749 ) \nC2164_=_C2750( C2164 C2750 ) C2164_=_C2751( C2164 C2751 ) C2164_=_C2752( C2164 C2752 ) C2164_=_C2753( C2164 C2753 ) C2164_=_C2754( C2164 C2754 ) C2164_=_C2755( C2164 C2755 ) \nC2164_=_C2756( C2164 C2756 ) C2164_=_C2757( C2164 C2757 ) C2164_=_C2758( C2164 C2758 ) C2164_=_C2759( C2164 C2759 ) C2164_=_C2760( C2164 C2760 ) C2164_=_C2761( C2164 C2761 ) \nC2164_=_C2762( C2164 C2762 ) C2164_=_C2763( C2164 C2763 ) C2164_=_C2764( C2164 C2764 ) C2344_=_C2420( C2344 C2420 ) C2344_=_C2618( C2344 C2618 ) C2344_=_C2754( C2344 C2754 ) \nC2344_=_C2946( C2344 C2946 ) C2344_=_C3070( C2344 C3070 ) C2344_=_C3217( C2344 C3217 ) C2344_=_C3351( C2344 C3351 ) C2344_=_C3352( C2344 C3352 ) C2344_=_C3354( C2344 C3354 ) \nC2344_=_C3355( C2344 C3355 ) C2344_=_C3356( C2344 C3356 ) C2344_=_C3357( C2344 C3357 ) C2344_=_C3358( C2344 C3358 ) C2344_=_C3359( C2344 C3359 ) C2344_=_C3360( C2344 C3360 ) \nC2344_=_C3361( C2344 C3361 ) C2344_=_C3362( C2344 C3362 ) C2344_=_C3363( C2344 C3363 ) C2356_=_C2417( C2356 C2417 ) C2356_=_C2665( C2356 C2665 ) C2356_=_C2748( C2356 C2748 ) \nC2356_=_C2749( C2356 C2749 ) C2356_=_C2750( C2356 C2750 ) C2356_=_C2751( C2356 C2751 ) C2356_=_C2752( C2356 C2752 ) C2356_=_C2753( C2356 C2753 ) C2356_=_C2754( C2356 C2754 ) \nC2356_=_C2755( C2356 C2755 ) C2356_=_C2756( C2356 C2756 ) C2356_=_C2757( C2356 C2757 ) C2356_=_C2758( C2356 C2758 ) C2356_=_C2759( C2356 C2759 ) C2356_=_C2760( C2356 C2760 ) \nC2356_=_C2761( C2356 C2761 ) C2356_=_C2762( C2356 C2762 ) C2356_=_C2763( C2356 C2763 ) C2356_=_C2764( C2356 C2764 ) C2417_=_C2420( C2417 C2420 ) C2417_=_C2427( C2417 C2427 ) \nC2417_=_C2665( C2417 C2665 ) C2417_=_C2748( C2417 C2748 ) C2417_=_C2749( C2417 C2749 ) C2417_=_C2750( C2417 C2750 ) C2417_=_C2751( C2417 C2751 ) C2417_=_C2752( C2417 C2752 ) \nC2417_=_C2753( C2417 C2753 ) C2417_=_C2754( C2417 C2754 ) C2417_=_C2755( C2417 C2755 ) C2417_=_C2756( C2417 C2756 ) C2417_=_C2757( C2417 C2757 ) C2417_=_C2758( C2417 C2758 ) \nC2417_=_C2759( C2417 C2759 ) C2417_=_C2760( C2417 C2760 ) C2417_=_C2761( C2417 C2761 ) C2417_=_C2762( C2417 C2762 ) C2417_=_C2763( C2417 C2763 ) C2417_=_C2764( C2417 C2764 ) \nC2420_=_C2427( C2420 C2427 ) C2420_=_C2618( C2420 C2618 ) C2420_=_C2754( C2420 C2754 ) C2420_=_C2946( C2420 C2946 ) C2420_=_C3070( C2420 C3070 ) C2420_=_C3217( C2420 C3217 ) \nC2420_=_C3351( C2420 C3351 ) C2420_=_C3352( C2420 C3352 ) C2420_=_C3354( C2420 C3354 ) C2420_=_C3355( C2420 C3355 ) C2420_=_C3356( C2420 C3356 ) C2420_=_C3357( C2420 C3357 ) \nC2420_=_C3358( C2420 C3358 ) C2420_=_C3359( C2420 C3359 ) C2420_=_C3360( C2420 C3360 ) C2420_=_C3361( C2420 C3361 ) C2420_=_C3362( C2420 C3362 ) C2420_=_C3363( C2420 C3363 ) \nC2427_=_C2553( C2427 C2553 ) C2427_=_C2604( C2427 C2604 ) C2427_=_C2757( C2427 C2757 ) C2427_=_C2838( C2427 C2838 ) C2427_=_C2855( C2427 C2855 ) C2427_=_C3036( C2427 C3036 ) \nC2427_=_C3071( C2427 C3071 ) C2427_=_C3220( C2427 C3220 ) C2427_=_C3455( C2427 C3455 ) C2427_=_C3512( C2427 C3512 ) C2427_=_C3553( C2427 C3553 ) C2427_=_C3711( C2427 C3711 ) \nC2427_=_C3743( C2427 C3743 ) C2427_=_C3778( C2427 C3778 ) C2427_=_C3779( C2427 C3779 ) C2427_=_C3780( C2427 C3780 ) C2427_=_C3781( C2427 C3781 ) C2427_=_C3782( C2427 C3782 ) \nC2427_=_C3783( C2427 C3783 ) C2553_=_C2604( C2553 C2604 ) C2553_=_C2757( C2553 C2757 ) C2553_=_C2838( C2553 C2838 ) C2553_=_C2855( C2553 C2855 ) C2553_=_C3036( C2553 C3036 ) \nC2553_=_C3071( C2553 C3071 ) C2553_=_C3220( C2553 C3220 ) C2553_=_C3455( C2553 C3455 ) C2553_=_C3512( C2553 C3512 ) C2553_=_C3553( C2553 C3553 ) C2553_=_C3711( C2553 C3711 ) \nC2553_=_C3743( C2553 C3743 ) C2553_=_C3778( C2553 C3778 ) C2553_=_C3779( C2553 C3779 ) C2553_=_C3780( C2553 C3780 ) C2553_=_C3781( C2553 C3781 ) C2553_=_C3782( C2553 C3782 ) \nC2553_=_C3783( C2553 C3783 ) C2604_=_C2757( C2604 C2757 ) C2604_=_C2838( C2604 C2838 ) C2604_=_C2855( C2604 C2855 ) C2604_=_C3036( C2604 C3036 ) C2604_=_C3071( C2604 C3071 ) \nC2604_=_C3220( C2604 C3220 ) C2604_=_C3455( C2604 C3455 ) C2604_=_C3512( C2604 C3512 ) C2604_=_C3553( C2604 C3553 ) C2604_=_C3711( C2604 C3711 ) C2604_=_C3743( C2604 C3743 ) \nC2604_=_C3778( C2604 C3778 ) C2604_=_C3779( C2604 C3779 ) C2604_=_C3780( C2604 C3780 ) C2604_=_C3781( C2604 C3781 ) C2604_=_C3782( C2604 C3782 ) C2604_=_C3783( C2604 C3783 ) \nC2618_=_C2754( C2618 C2754 ) C2618_=_C2946( C2618 C2946 ) C2618_=_C3070( C2618 C3070 ) C2618_=_C3217( C2618 C3217 ) C2618_=_C3351( C2618 C3351 ) C2618_=_C3352( C2618 C3352 ) \nC2618_=_C3354( C2618 C3354 ) C2618_=_C3355( C2618 C3355 ) C2618_=_C3356( C2618 C3356 ) C2618_=_C3357( C2618 C3357 ) C2618_=_C3358( C2618 C3358 ) C2618_=_C3359( C2618 C3359 ) \nC2618_=_C3360( C2618 C3360 ) C2618_=_C3361( C2618 C3361 ) C2618_=_C3362( C2618 C3362 ) C2618_=_C3363( C2618 C3363 ) C2665_=_C2748( C2665 C2748 ) C2665_=_C2749( C2665 C2749 ) \nC2665_=_C2750( C2665 C2750 ) C2665_=_C2751( C2665 C2751 ) C2665_=_C2752( C2665 C2752 ) C2665_=_C2753( C2665 C2753 ) C2665_=_C2754( C2665 C2754 ) C2665_=_C2755( C2665 C2755 ) \nC2665_=_C2756( C2665 C2756 ) C2665_=_C2757( C2665 C2757 ) C2665_=_C2758( C2665 C2758 ) C2665_=_C2759( C2665 C2759 ) C2665_=_C2760( C2665 C2760 ) C2665_=_C2761( C2665 C2761 ) \nC2665_=_C2762( C2665 C2762 ) C2665_=_C2763( C2665 C2763 ) C2665_=_C2764( C2665 C2764 ) C2748_=_C2749( C2748 C2749 ) C2748_=_C2750( C2748 C2750 ) C2748_=_C2751( C2748 C2751 ) \nC2748_=_C2752( C2748 C2752 ) C2748_=_C2753( C2748 C2753 ) C2748_=_C2754( C2748 C2754 ) C2748_=_C2755( C2748 C2755 ) C2748_=_C2756( C2748 C2756 ) C2748_=_C2757( C2748 C2757 ) \nC2748_=_C2758( C2748 C2758 ) C2748_=_C2759( C2748 C2759 ) C2748_=_C2760( C2748 C2760 ) C2748_=_C2761( C2748 C2761 ) C2748_=_C2762( C2748 C2762 ) C2748_=_C2763( C2748 C2763 ) \nC2748_=_C2764( C2748 C2764 ) C2748_=_C2855( C2748 C2855 ) C2749_=_C2750( C2749 C2750 ) C2749_=_C2751( C2749 C2751 ) C2749_=_C2752( C2749 C2752 ) C2749_=_C2753( C2749 C2753 ) \nC2749_=_C2754( C2749 C2754 ) C2749_=_C2755( C2749 C2755 ) C2749_=_C2756( C2749 C2756 ) C2749_=_C2757( C2749 C2757 ) C2749_=_C2758( C2749 C2758 ) C2749_=_C2759( C2749 C2759 ) \nC2749_=_C2760( C2749 C2760 ) C2749_=_C2761( C2749 C2761 ) C2749_=_C2762( C2749 C2762 ) C2749_=_C2763( C2749 C2763 ) C2749_=_C2764( C2749 C2764 ) C2750_=_C2751( C2750 C2751 ) \nC2750_=_C2752( C2750 C2752 ) C2750_=_C2753( C2750 C2753 ) C2750_=_C2754( C2750 C2754 ) C2750_=_C2755( C2750 C2755 ) C2750_=_C2756( C2750 C2756 ) C2750_=_C2757( C2750 C2757 ) \nC2750_=_C2758( C2750 C2758 ) C2750_=_C2759( C2750 C2759 ) C2750_=_C2760( C2750 C2760 ) C2750_=_C2761( C2750 C2761 ) C2750_=_C2762( C2750 C2762 ) C2750_=_C2763( C2750 C2763 ) \nC2750_=_C2764( C2750 C2764 ) C2750_=_C3070( C2750 C3070 ) C2750_=_C3071( C2750 C3071 ) C2751_=_C2752( C2751 C2752 ) C2751_=_C2753( C2751 C2753 ) C2751_=_C2754( C2751 C2754 ) \nC2751_=_C2755( C2751 C2755 ) C2751_=_C2756( C2751 C2756 ) C2751_=_C2757( C2751 C2757 ) C2751_=_C2758( C2751 C2758 ) C2751_=_C2759( C2751 C2759 ) C2751_=_C2760( C2751 C2760 ) \nC2751_=_C2761( C2751 C2761 ) C2751_=_C2762( C2751 C2762 ) C2751_=_C2763( C2751 C2763 ) C2751_=_C2764( C2751 C2764 ) C2752_=_C2753( C2752 C2753 ) C2752_=_C2754( C2752 C2754 ) \nC2752_=_C2755( C2752 C2755 ) C2752_=_C2756( C2752 C2756 ) C2752_=_C2757( C2752 C2757 ) C2752_=_C2758( C2752 C2758 ) C2752_=_C2759( C2752 C2759 ) C2752_=_C2760( C2752 C2760 ) \nC2752_=_C2761( C2752 C2761 ) C2752_=_C2762( C2752 C2762 ) C2752_=_C2763( C2752 C2763 ) C2752_=_C2764( C2752 C2764 ) C2753_=_C2754( C2753 C2754 ) C2753_=_C2755( C2753 C2755 ) \nC2753_=_C2756( C2753 C2756 ) C2753_=_C2757( C2753 C2757 ) C2753_=_C2758( C2753 C2758 ) C2753_=_C2759( C2753 C2759 ) C2753_=_C2760( C2753 C2760 ) C2753_=_C2761( C2753 C2761 ) \nC2753_=_C2762( C2753 C2762 ) C2753_=_C2763( C2753 C2763 ) C2753_=_C2764( C2753 C2764 ) C2753_=_C3217( C2753 C3217 ) C2753_=_C3220( C2753 C3220 ) C2754_=_C2755( C2754 C2755 ) \nC2754_=_C2756( C2754 C2756 ) C2754_=_C2757( C2754 C2757 ) C2754_=_C2758( C2754 C2758 ) C2754_=_C2759( C2754 C2759 ) C2754_=_C2760( C2754 C2760 ) C2754_=_C2761( C2754 C2761 ) \nC2754_=_C2762( C2754 C2762 ) C2754_=_C2763( C2754 C2763 ) C2754_=_C2764( C2754 C2764 ) C2754_=_C2946( C2754 C2946 ) C2754_=_C3070( C2754 C3070 ) C2754_=_C3217( C2754 C3217 ) \nC2754_=_C3351( C2754 C3351 ) C2754_=_C3352( C2754 C3352 ) C2754_=_C3354( C2754 C3354 ) C2754_=_C3355( C2754 C3355 ) C2754_=_C3356( C2754 C3356 ) C2754_=_C3357( C2754 C3357 ) \nC2754_=_C3358( C2754 C3358 ) C2754_=_C3359( C2754 C3359 ) C2754_=_C3360( C2754 C3360 ) C2754_=_C3361( C2754 C3361 ) C2754_=_C3362( C2754 C3362 ) C2754_=_C3363( C2754 C3363 ) \nC2755_=_C2756( C2755 C2756 ) C2755_=_C2757( C2755 C2757 ) C2755_=_C2758( C2755 C2758 ) C2755_=_C2759( C2755 C2759 ) C2755_=_C2760( C2755 C2760 ) C2755_=_C2761( C2755 C2761 ) \nC2755_=_C2762( C2755 C2762 ) C2755_=_C2763( C2755 C2763 ) C2755_=_C2764( C2755 C2764 ) C2756_=_C2757( C2756 C2757 ) C2756_=_C2758( C2756 C2758 ) C2756_=_C2759( C2756 C2759 ) \nC2756_=_C2760( C2756 C2760 ) C2756_=_C2761( C2756 C2761 ) C2756_=_C2762( C2756 C2762 ) C2756_=_C2763( C2756 C2763 ) C2756_=_C2764( C2756 C2764 ) C2757_=_C2758( C2757 C2758 ) \nC2757_=_C2759( C2757 C2759 ) C2757_=_C2760( C2757 C2760 ) C2757_=_C2761( C2757 C2761 ) C2757_=_C2762( C2757 C2762 ) C2757_=_C2763( C2757 C2763 ) C2757_=_C2764( C2757 C2764 ) \nC2757_=_C2838( C2757 C2838 ) C2757_=_C2855( C2757 C2855 ) C2757_=_C3036( C2757 C3036 ) C2757_=_C3071( C2757 C3071 ) C2757_=_C3220(</w:t>
      </w:r>
    </w:p>
    <w:p>
      <w:pPr>
        <w:pStyle w:val="PreformattedText"/>
        <w:bidi w:val="0"/>
        <w:spacing w:before="0" w:after="0"/>
        <w:jc w:val="left"/>
        <w:rPr/>
      </w:pPr>
      <w:r>
        <w:rPr/>
        <w:t xml:space="preserve"> </w:t>
      </w:r>
      <w:r>
        <w:rPr/>
        <w:t>C2757 C3220 ) C2757_=_C3455( C2757 C3455 ) \nC2757_=_C3512( C2757 C3512 ) C2757_=_C3553( C2757 C3553 ) C2757_=_C3711( C2757 C3711 ) C2757_=_C3743( C2757 C3743 ) C2757_=_C3778( C2757 C3778 ) C2757_=_C3779( C2757 C3779 ) \nC2757_=_C3780( C2757 C3780 ) C2757_=_C3781( C2757 C3781 ) C2757_=_C3782( C2757 C3782 ) C2757_=_C3783( C2757 C3783 ) C2758_=_C2759( C2758 C2759 ) C2758_=_C2760( C2758 C2760 ) \nC2758_=_C2761( C2758 C2761 ) C2758_=_C2762( C2758 C2762 ) C2758_=_C2763( C2758 C2763 ) C2758_=_C2764( C2758 C2764 ) C2759_=_C2760( C2759 C2760 ) C2759_=_C2761( C2759 C2761 ) \nC2759_=_C2762( C2759 C2762 ) C2759_=_C2763( C2759 C2763 ) C2759_=_C2764( C2759 C2764 ) C2760_=_C2761( C2760 C2761 ) C2760_=_C2762( C2760 C2762 ) C2760_=_C2763( C2760 C2763 ) \nC2760_=_C2764( C2760 C2764 ) C2760_=_C3355( C2760 C3355 ) C2760_=_C3778( C2760 C3778 ) C2761_=_C2762( C2761 C2762 ) C2761_=_C2763( C2761 C2763 ) C2761_=_C2764( C2761 C2764 ) \nC2761_=_C3356( C2761 C3356 ) C2761_=_C3779( C2761 C3779 ) C2762_=_C2763( C2762 C2763 ) C2762_=_C2764( C2762 C2764 ) C2763_=_C2764( C2763 C2764 ) C2763_=_C3360( C2763 C3360 ) \nC2763_=_C3781( C2763 C3781 ) C2838_=_C2855( C2838 C2855 ) C2838_=_C3036( C2838 C3036 ) C2838_=_C3071( C2838 C3071 ) C2838_=_C3220( C2838 C3220 ) C2838_=_C3455( C2838 C3455 ) \nC2838_=_C3512( C2838 C3512 ) C2838_=_C3553( C2838 C3553 ) C2838_=_C3711( C2838 C3711 ) C2838_=_C3743( C2838 C3743 ) C2838_=_C3778( C2838 C3778 ) C2838_=_C3779( C2838 C3779 ) \nC2838_=_C3780( C2838 C3780 ) C2838_=_C3781( C2838 C3781 ) C2838_=_C3782( C2838 C3782 ) C2838_=_C3783( C2838 C3783 ) C2855_=_C3036( C2855 C3036 ) C2855_=_C3071( C2855 C3071 ) \nC2855_=_C3220( C2855 C3220 ) C2855_=_C3455( C2855 C3455 ) C2855_=_C3512( C2855 C3512 ) C2855_=_C3553( C2855 C3553 ) C2855_=_C3711( C2855 C3711 ) C2855_=_C3743( C2855 C3743 ) \nC2855_=_C3778( C2855 C3778 ) C2855_=_C3779( C2855 C3779 ) C2855_=_C3780( C2855 C3780 ) C2855_=_C3781( C2855 C3781 ) C2855_=_C3782( C2855 C3782 ) C2855_=_C3783( C2855 C3783 ) \nC2946_=_C3070( C2946 C3070 ) C2946_=_C3217( C2946 C3217 ) C2946_=_C3351( C2946 C3351 ) C2946_=_C3352( C2946 C3352 ) C2946_=_C3354( C2946 C3354 ) C2946_=_C3355( C2946 C3355 ) \nC2946_=_C3356( C2946 C3356 ) C2946_=_C3357( C2946 C3357 ) C2946_=_C3358( C2946 C3358 ) C2946_=_C3359( C2946 C3359 ) C2946_=_C3360( C2946 C3360 ) C2946_=_C3361( C2946 C3361 ) \nC2946_=_C3362( C2946 C3362 ) C2946_=_C3363( C2946 C3363 ) C3036_=_C3071( C3036 C3071 ) C3036_=_C3220( C3036 C3220 ) C3036_=_C3455( C3036 C3455 ) C3036_=_C3512( C3036 C3512 ) \nC3036_=_C3553( C3036 C3553 ) C3036_=_C3711( C3036 C3711 ) C3036_=_C3743( C3036 C3743 ) C3036_=_C3778( C3036 C3778 ) C3036_=_C3779( C3036 C3779 ) C3036_=_C3780( C3036 C3780 ) \nC3036_=_C3781( C3036 C3781 ) C3036_=_C3782( C3036 C3782 ) C3036_=_C3783( C3036 C3783 ) C3070_=_C3071( C3070 C3071 ) C3070_=_C3217( C3070 C3217 ) C3070_=_C3351( C3070 C3351 ) \nC3070_=_C3352( C3070 C3352 ) C3070_=_C3354( C3070 C3354 ) C3070_=_C3355( C3070 C3355 ) C3070_=_C3356( C3070 C3356 ) C3070_=_C3357( C3070 C3357 ) C3070_=_C3358( C3070 C3358 ) \nC3070_=_C3359( C3070 C3359 ) C3070_=_C3360( C3070 C3360 ) C3070_=_C3361( C3070 C3361 ) C3070_=_C3362( C3070 C3362 ) C3070_=_C3363( C3070 C3363 ) C3071_=_C3220( C3071 C3220 ) \nC3071_=_C3455( C3071 C3455 ) C3071_=_C3512( C3071 C3512 ) C3071_=_C3553( C3071 C3553 ) C3071_=_C3711( C3071 C3711 ) C3071_=_C3743( C3071 C3743 ) C3071_=_C3778( C3071 C3778 ) \nC3071_=_C3779( C3071 C3779 ) C3071_=_C3780( C3071 C3780 ) C3071_=_C3781( C3071 C3781 ) C3071_=_C3782( C3071 C3782 ) C3071_=_C3783( C3071 C3783 ) C3217_=_C3220( C3217 C3220 ) \nC3217_=_C3351( C3217 C3351 ) C3217_=_C3352( C3217 C3352 ) C3217_=_C3354( C3217 C3354 ) C3217_=_C3355( C3217 C3355 ) C3217_=_C3356( C3217 C3356 ) C3217_=_C3357( C3217 C3357 ) \nC3217_=_C3358( C3217 C3358 ) C3217_=_C3359( C3217 C3359 ) C3217_=_C3360( C3217 C3360 ) C3217_=_C3361( C3217 C3361 ) C3217_=_C3362( C3217 C3362 ) C3217_=_C3363( C3217 C3363 ) \nC3220_=_C3455( C3220 C3455 ) C3220_=_C3512( C3220 C3512 ) C3220_=_C3553( C3220 C3553 ) C3220_=_C3711( C3220 C3711 ) C3220_=_C3743( C3220 C3743 ) C3220_=_C3778( C3220 C3778 ) \nC3220_=_C3779( C3220 C3779 ) C3220_=_C3780( C3220 C3780 ) C3220_=_C3781( C3220 C3781 ) C3220_=_C3782( C3220 C3782 ) C3220_=_C3783( C3220 C3783 ) C3351_=_C3352( C3351 C3352 ) \nC3351_=_C3354( C3351 C3354 ) C3351_=_C3355( C3351 C3355 ) C3351_=_C3356( C3351 C3356 ) C3351_=_C3357( C3351 C3357 ) C3351_=_C3358( C3351 C3358 ) C3351_=_C3359( C3351 C3359 ) \nC3351_=_C3360( C3351 C3360 ) C3351_=_C3361( C3351 C3361 ) C3351_=_C3362( C3351 C3362 ) C3351_=_C3363( C3351 C3363 ) C3352_=_C3354( C3352 C3354 ) C3352_=_C3355( C3352 C3355 ) \nC3352_=_C3356( C3352 C3356 ) C3352_=_C3357( C3352 C3357 ) C3352_=_C3358( C3352 C3358 ) C3352_=_C3359( C3352 C3359 ) C3352_=_C3360( C3352 C3360 ) C3352_=_C3361( C3352 C3361 ) \nC3352_=_C3362( C3352 C3362 ) C3352_=_C3363( C3352 C3363 ) C3354_=_C3355( C3354 C3355 ) C3354_=_C3356( C3354 C3356 ) C3354_=_C3357( C3354 C3357 ) C3354_=_C3358( C3354 C3358 ) \nC3354_=_C3359( C3354 C3359 ) C3354_=_C3360( C3354 C3360 ) C3354_=_C3361( C3354 C3361 ) C3354_=_C3362( C3354 C3362 ) C3354_=_C3363( C3354 C3363 ) C3355_=_C3356( C3355 C3356 ) \nC3355_=_C3357( C3355 C3357 ) C3355_=_C3358( C3355 C3358 ) C3355_=_C3359( C3355 C3359 ) C3355_=_C3360( C3355 C3360 ) C3355_=_C3361( C3355 C3361 ) C3355_=_C3362( C3355 C3362 ) \nC3355_=_C3363( C3355 C3363 ) C3355_=_C3778( C3355 C3778 ) C3356_=_C3357( C3356 C3357 ) C3356_=_C3358( C3356 C3358 ) C3356_=_C3359( C3356 C3359 ) C3356_=_C3360( C3356 C3360 ) \nC3356_=_C3361( C3356 C3361 ) C3356_=_C3362( C3356 C3362 ) C3356_=_C3363( C3356 C3363 ) C3356_=_C3779( C3356 C3779 ) C3357_=_C3358( C3357 C3358 ) C3357_=_C3359( C3357 C3359 ) \nC3357_=_C3360( C3357 C3360 ) C3357_=_C3361( C3357 C3361 ) C3357_=_C3362( C3357 C3362 ) C3357_=_C3363( C3357 C3363 ) C3358_=_C3359( C3358 C3359 ) C3358_=_C3360( C3358 C3360 ) \nC3358_=_C3361( C3358 C3361 ) C3358_=_C3362( C3358 C3362 ) C3358_=_C3363( C3358 C3363 ) C3359_=_C3360( C3359 C3360 ) C3359_=_C3361( C3359 C3361 ) C3359_=_C3362( C3359 C3362 ) \nC3359_=_C3363( C3359 C3363 ) C3360_=_C3361( C3360 C3361 ) C3360_=_C3362( C3360 C3362 ) C3360_=_C3363( C3360 C3363 ) C3360_=_C3781( C3360 C3781 ) C3361_=_C3362( C3361 C3362 ) \nC3361_=_C3363( C3361 C3363 ) C3362_=_C3363( C3362 C3363 ) C3455_=_C3512( C3455 C3512 ) C3455_=_C3553( C3455 C3553 ) C3455_=_C3711( C3455 C3711 ) C3455_=_C3743( C3455 C3743 ) \nC3455_=_C3778( C3455 C3778 ) C3455_=_C3779( C3455 C3779 ) C3455_=_C3780( C3455 C3780 ) C3455_=_C3781( C3455 C3781 ) C3455_=_C3782( C3455 C3782 ) C3455_=_C3783( C3455 C3783 ) \nC3512_=_C3553( C3512 C3553 ) C3512_=_C3711( C3512 C3711 ) C3512_=_C3743( C3512 C3743 ) C3512_=_C3778( C3512 C3778 ) C3512_=_C3779( C3512 C3779 ) C3512_=_C3780( C3512 C3780 ) \nC3512_=_C3781( C3512 C3781 ) C3512_=_C3782( C3512 C3782 ) C3512_=_C3783( C3512 C3783 ) C3553_=_C3711( C3553 C3711 ) C3553_=_C3743( C3553 C3743 ) C3553_=_C3778( C3553 C3778 ) \nC3553_=_C3779( C3553 C3779 ) C3553_=_C3780( C3553 C3780 ) C3553_=_C3781( C3553 C3781 ) C3553_=_C3782( C3553 C3782 ) C3553_=_C3783( C3553 C3783 ) C3711_=_C3743( C3711 C3743 ) \nC3711_=_C3778( C3711 C3778 ) C3711_=_C3779( C3711 C3779 ) C3711_=_C3780( C3711 C3780 ) C3711_=_C3781( C3711 C3781 ) C3711_=_C3782( C3711 C3782 ) C3711_=_C3783( C3711 C3783 ) \nC3743_=_C3778( C3743 C3778 ) C3743_=_C3779( C3743 C3779 ) C3743_=_C3780( C3743 C3780 ) C3743_=_C3781( C3743 C3781 ) C3743_=_C3782( C3743 C3782 ) C3743_=_C3783( C3743 C3783 ) \nC3778_=_C3779( C3778 C3779 ) C3778_=_C3780( C3778 C3780 ) C3778_=_C3781( C3778 C3781 ) C3778_=_C3782( C3778 C3782 ) C3778_=_C3783( C3778 C3783 ) C3779_=_C3780( C3779 C3780 ) \nC3779_=_C3781( C3779 C3781 ) C3779_=_C3782( C3779 C3782 ) C3779_=_C3783( C3779 C3783 ) C3780_=_C3781( C3780 C3781 ) C3780_=_C3782( C3780 C3782 ) C3780_=_C3783( C3780 C3783 ) \nC3781_=_C3782( C3781 C3782 ) C3781_=_C3783( C3781 C3783 ) C3782_=_C3783( C3782 C3783 ) "];86-&gt;114[label="98: C428 C589 C754 C792 C800 \nC804 C806 C855 C990 C1002 C1134 \nC1143 C1187 C1192 C1368 C1373 C1485 \nC1501 C1526 C1527 C1528 C1529 C1531 \nC1532 C1533 C1535 C1536 C1537 C1538 \nC1540 C1541 C1542 C1543 C1544 C1545 \nC1546 C1547 C1622 C1733 C1773 C1791 \nC2090 C2164 C2344 C2356 C2417 C2420 \nC2427 C2553 C2604 C2618 C2665 C2748 \nC2749 C2750 C2751 C2752 C2753 C2755 \nC2756 C2758 C2759 C2760 C2761 C2762 \nC2763 C2764 C2838 C2855 C2946 C3036 \nC3070 C3071 C3217 C3220 C3351 C3352 \nC3354 C3355 C3356 C3357 C3358 C3359 \nC3360 C3361 C3362 C3363 C3455 C3512 \nC3553 C3711 C3743 C3778 C3779 C3780 \nC3781 C3782 C3783 \n1206: C428_=_C589 ,C428_=_C800 ,C428_=_C1373 ,C428_=_C1791 ,C428_=_C2164 ,\nC428_=_C2356 ,C428_=_C2417 ,C428_=_C2665 ,C428_=_C2748 ,C428_=_C2749 ,C428_=_C2750 ,\nC428_=_C2751 ,C428_=_C2752 ,C428_=_C2753 ,C428_=_C2755 ,C428_=_C2756 ,C428_=_C2758 ,\nC428_=_C2759 ,C428_=_C2760 ,C428_=_C2761 ,C428_=_C2762 ,C428_=_C2763 ,C428_=_C2764 ,\nC589_=_C800 ,C589_=_C1373 ,C589_=_C1791 ,C589_=_C2164 ,C589_=_C2356 ,C589_=_C2417 ,\nC589_=_C2665 ,C589_=_C2748 ,C589_=_C2749 ,C589_=_C2750 ,C589_=_C2751 ,C589_=_C2752 ,\nC589_=_C2753 ,C589_=_C2755 ,C589_=_C2756 ,C589_=_C2758 ,C589_=_C2759 ,C589_=_C2760 ,\nC589_=_C2761 ,C589_=_C2762 ,C589_=_C2763 ,C589_=_C2764 ,C754_=_C806 ,C754_=_C855 ,\nC754_=_C1192 ,C754_=_C1622 ,C754_=_C1733 ,C754_=_C2427 ,C754_=_C2553 ,C754_=_C2604 ,\nC754_=_C2838 ,C754_=_C2855 ,C754_=_C3036 ,C754_=_C3071 ,C754_=_C3220 ,C754_=_C3455 ,\nC754_=_C3512 ,C754_=_C3553 ,C754_=_C3711 ,C754_=_C3743 ,C754_=_C3778 ,C754_=_C3779 ,\nC754_=_C3780 ,C754_=_C3781 ,C754_=_C3782 ,C754_=_C3783 ,C792_=_C800 ,C792_=_C804 ,\nC792_=_C806 ,C792_=_C990 ,C792_=_C1134 ,C792_=_C1368 ,C792_=_C1501 ,C792_=_C1526 ,\nC792_=_C1527 ,C792_=_C1528 ,C792_=_C1529 ,C792_=_C1531 ,C792_=_C1532 ,C792_=_C1533 ,\nC792_=_C1535 ,C792_=_C1536 ,C792_=_C1537 ,C792_=_C1538 ,C792_=_C1540 ,C792_=_C1541 ,\nC792_=_C1542 ,C792_=_C1543 ,C792_=_C1544 ,C792_=_C1545 ,C792_=_C1546 ,C792_=_C1547 ,\nC800_=_C804 ,C800_=_C806 ,C800_=_C1373</w:t>
      </w:r>
    </w:p>
    <w:p>
      <w:pPr>
        <w:pStyle w:val="PreformattedText"/>
        <w:bidi w:val="0"/>
        <w:spacing w:before="0" w:after="0"/>
        <w:jc w:val="left"/>
        <w:rPr/>
      </w:pPr>
      <w:r>
        <w:rPr/>
        <w:t xml:space="preserve"> </w:t>
      </w:r>
      <w:r>
        <w:rPr/>
        <w:t>,C800_=_C1791 ,C800_=_C2164 ,C800_=_C2356 ,\nC800_=_C2417 ,C800_=_C2665 ,C800_=_C2748 ,C800_=_C2749 ,C800_=_C2750 ,C800_=_C2751 ,\nC800_=_C2752 ,C800_=_C2753 ,C800_=_C2755 ,C800_=_C2756 ,C800_=_C2758 ,C800_=_C2759 ,\nC800_=_C2760 ,C800_=_C2761 ,C800_=_C2762 ,C800_=_C2763 ,C800_=_C2764 ,C804_=_C806 ,\nC804_=_C1002 ,C804_=_C1143 ,C804_=_C1187 ,C804_=_C1485 ,C804_=_C1773 ,C804_=_C2090 ,\nC804_=_C2344 ,C804_=_C2420 ,C804_=_C2618 ,C804_=_C2946 ,C804_=_C3070 ,C804_=_C3217 ,\nC804_=_C3351 ,C804_=_C3352 ,C804_=_C3354 ,C804_=_C3355 ,C804_=_C3356 ,C804_=_C3357 ,\nC804_=_C3358 ,C804_=_C3359 ,C804_=_C3360 ,C804_=_C3361 ,C804_=_C3362 ,C804_=_C3363 ,\nC806_=_C855 ,C806_=_C1192 ,C806_=_C1622 ,C806_=_C1733 ,C806_=_C2427 ,C806_=_C2553 ,\nC806_=_C2604 ,C806_=_C2838 ,C806_=_C2855 ,C806_=_C3036 ,C806_=_C3071 ,C806_=_C3220 ,\nC806_=_C3455 ,C806_=_C3512 ,C806_=_C3553 ,C806_=_C3711 ,C806_=_C3743 ,C806_=_C3778 ,\nC806_=_C3779 ,C806_=_C3780 ,C806_=_C3781 ,C806_=_C3782 ,C806_=_C3783 ,C855_=_C1192 ,\nC855_=_C1622 ,C855_=_C1733 ,C855_=_C2427 ,C855_=_C2553 ,C855_=_C2604 ,C855_=_C2838 ,\nC855_=_C2855 ,C855_=_C3036 ,C855_=_C3071 ,C855_=_C3220 ,C855_=_C3455 ,C855_=_C3512 ,\nC855_=_C3553 ,C855_=_C3711 ,C855_=_C3743 ,C855_=_C3778 ,C855_=_C3779 ,C855_=_C3780 ,\nC855_=_C3781 ,C855_=_C3782 ,C855_=_C3783 ,C990_=_C1002 ,C990_=_C1134 ,C990_=_C1368 ,\nC990_=_C1501 ,C990_=_C1526 ,C990_=_C1527 ,C990_=_C1528 ,C990_=_C1529 ,C990_=_C1531 ,\nC990_=_C1532 ,C990_=_C1533 ,C990_=_C1535 ,C990_=_C1536 ,C990_=_C1537 ,C990_=_C1538 ,\nC990_=_C1540 ,C990_=_C1541 ,C990_=_C1542 ,C990_=_C1543 ,C990_=_C1544 ,C990_=_C1545 ,\nC990_=_C1546 ,C990_=_C1547 ,C1002_=_C1143 ,C1002_=_C1187 ,C1002_=_C1485 ,C1002_=_C1773 ,\nC1002_=_C2090 ,C1002_=_C2344 ,C1002_=_C2420 ,C1002_=_C2618 ,C1002_=_C2946 ,C1002_=_C3070 ,\nC1002_=_C3217 ,C1002_=_C3351 ,C1002_=_C3352 ,C1002_=_C3354 ,C1002_=_C3355 ,C1002_=_C3356 ,\nC1002_=_C3357 ,C1002_=_C3358 ,C1002_=_C3359 ,C1002_=_C3360 ,C1002_=_C3361 ,C1002_=_C3362 ,\nC1002_=_C3363 ,C1134_=_C1143 ,C1134_=_C1368 ,C1134_=_C1501 ,C1134_=_C1526 ,C1134_=_C1527 ,\nC1134_=_C1528 ,C1134_=_C1529 ,C1134_=_C1531 ,C1134_=_C1532 ,C1134_=_C1533 ,C1134_=_C1535 ,\nC1134_=_C1536 ,C1134_=_C1537 ,C1134_=_C1538 ,C1134_=_C1540 ,C1134_=_C1541 ,C1134_=_C1542 ,\nC1134_=_C1543 ,C1134_=_C1544 ,C1134_=_C1545 ,C1134_=_C1546 ,C1134_=_C1547 ,C1143_=_C1187 ,\nC1143_=_C1485 ,C1143_=_C1773 ,C1143_=_C2090 ,C1143_=_C2344 ,C1143_=_C2420 ,C1143_=_C2618 ,\nC1143_=_C2946 ,C1143_=_C3070 ,C1143_=_C3217 ,C1143_=_C3351 ,C1143_=_C3352 ,C1143_=_C3354 ,\nC1143_=_C3355 ,C1143_=_C3356 ,C1143_=_C3357 ,C1143_=_C3358 ,C1143_=_C3359 ,C1143_=_C3360 ,\nC1143_=_C3361 ,C1143_=_C3362 ,C1143_=_C3363 ,C1187_=_C1192 ,C1187_=_C1485 ,C1187_=_C1773 ,\nC1187_=_C2090 ,C1187_=_C2344 ,C1187_=_C2420 ,C1187_=_C2618 ,C1187_=_C2946 ,C1187_=_C3070 ,\nC1187_=_C3217 ,C1187_=_C3351 ,C1187_=_C3352 ,C1187_=_C3354 ,C1187_=_C3355 ,C1187_=_C3356 ,\nC1187_=_C3357 ,C1187_=_C3358 ,C1187_=_C3359 ,C1187_=_C3360 ,C1187_=_C3361 ,C1187_=_C3362 ,\nC1187_=_C3363 ,C1192_=_C1622 ,C1192_=_C1733 ,C1192_=_C2427 ,C1192_=_C2553 ,C1192_=_C2604 ,\nC1192_=_C2838 ,C1192_=_C2855 ,C1192_=_C3036 ,C1192_=_C3071 ,C1192_=_C3220 ,C1192_=_C3455 ,\nC1192_=_C3512 ,C1192_=_C3553 ,C1192_=_C3711 ,C1192_=_C3743 ,C1192_=_C3778 ,C1192_=_C3779 ,\nC1192_=_C3780 ,C1192_=_C3781 ,C1192_=_C3782 ,C1192_=_C3783 ,C1368_=_C1373 ,C1368_=_C1501 ,\nC1368_=_C1526 ,C1368_=_C1527 ,C1368_=_C1528 ,C1368_=_C1529 ,C1368_=_C1531 ,C1368_=_C1532 ,\nC1368_=_C1533 ,C1368_=_C1535 ,C1368_=_C1536 ,C1368_=_C1537 ,C1368_=_C1538 ,C1368_=_C1540 ,\nC1368_=_C1541 ,C1368_=_C1542 ,C1368_=_C1543 ,C1368_=_C1544 ,C1368_=_C1545 ,C1368_=_C1546 ,\nC1368_=_C1547 ,C1373_=_C1791 ,C1373_=_C2164 ,C1373_=_C2356 ,C1373_=_C2417 ,C1373_=_C2665 ,\nC1373_=_C2748 ,C1373_=_C2749 ,C1373_=_C2750 ,C1373_=_C2751 ,C1373_=_C2752 ,C1373_=_C2753 ,\nC1373_=_C2755 ,C1373_=_C2756 ,C1373_=_C2758 ,C1373_=_C2759 ,C1373_=_C2760 ,C1373_=_C2761 ,\nC1373_=_C2762 ,C1373_=_C2763 ,C1373_=_C2764 ,C1485_=_C1773 ,C1485_=_C2090 ,C1485_=_C2344 ,\nC1485_=_C2420 ,C1485_=_C2618 ,C1485_=_C2946 ,C1485_=_C3070 ,C1485_=_C3217 ,C1485_=_C3351 ,\nC1485_=_C3352 ,C1485_=_C3354 ,C1485_=_C3355 ,C1485_=_C3356 ,C1485_=_C3357 ,C1485_=_C3358 ,\nC1485_=_C3359 ,C1485_=_C3360 ,C1485_=_C3361 ,C1485_=_C3362 ,C1485_=_C3363 ,C1501_=_C1526 ,\nC1501_=_C1527 ,C1501_=_C1528 ,C1501_=_C1529 ,C1501_=_C1531 ,C1501_=_C1532 ,C1501_=_C1533 ,\nC1501_=_C1535 ,C1501_=_C1536 ,C1501_=_C1537 ,C1501_=_C1538 ,C1501_=_C1540 ,C1501_=_C1541 ,\nC1501_=_C1542 ,C1501_=_C1543 ,C1501_=_C1544 ,C1501_=_C1545 ,C1501_=_C1546 ,C1501_=_C1547 ,\nC1526_=_C1527 ,C1526_=_C1528 ,C1526_=_C1529 ,C1526_=_C1531 ,C1526_=_C1532 ,C1526_=_C1533 ,\nC1526_=_C1535 ,C1526_=_C1536 ,C1526_=_C1537 ,C1526_=_C1538 ,C1526_=_C1540 ,C1526_=_C1541 ,\nC1526_=_C1542 ,C1526_=_C1543 ,C1526_=_C1544 ,C1526_=_C1545 ,C1526_=_C1546 ,C1526_=_C1547 ,\nC1526_=_C1773 ,C1527_=_C1528 ,C1527_=_C1529 ,C1527_=_C1531 ,C1527_=_C1532 ,C1527_=_C1533 ,\nC1527_=_C1535 ,C1527_=_C1536 ,C1527_=_C1537 ,C1527_=_C1538 ,C1527_=_C1540 ,C1527_=_C1541 ,\nC1527_=_C1542 ,C1527_=_C1543 ,C1527_=_C1544 ,C1527_=_C1545 ,C1527_=_C1546 ,C1527_=_C1547 ,\nC1528_=_C1529 ,C1528_=_C1531 ,C1528_=_C1532 ,C1528_=_C1533 ,C1528_=_C1535 ,C1528_=_C1536 ,\nC1528_=_C1537 ,C1528_=_C1538 ,C1528_=_C1540 ,C1528_=_C1541 ,C1528_=_C1542 ,C1528_=_C1543 ,\nC1528_=_C1544 ,C1528_=_C1545 ,C1528_=_C1546 ,C1528_=_C1547 ,C1528_=_C2344 ,C1529_=_C1531 ,\nC1529_=_C1532 ,C1529_=_C1533 ,C1529_=_C1535 ,C1529_=_C1536 ,C1529_=_C1537 ,C1529_=_C1538 ,\nC1529_=_C1540 ,C1529_=_C1541 ,C1529_=_C1542 ,C1529_=_C1543 ,C1529_=_C1544 ,C1529_=_C1545 ,\nC1529_=_C1546 ,C1529_=_C1547 ,C1529_=_C2417 ,C1529_=_C2420 ,C1529_=_C2427 ,C1531_=_C1532 ,\nC1531_=_C1533 ,C1531_=_C1535 ,C1531_=_C1536 ,C1531_=_C1537 ,C1531_=_C1538 ,C1531_=_C1540 ,\nC1531_=_C1541 ,C1531_=_C1542 ,C1531_=_C1543 ,C1531_=_C1544 ,C1531_=_C1545 ,C1531_=_C1546 ,\nC1531_=_C1547 ,C1531_=_C2750 ,C1531_=_C3070 ,C1531_=_C3071 ,C1532_=_C1533 ,C1532_=_C1535 ,\nC1532_=_C1536 ,C1532_=_C1537 ,C1532_=_C1538 ,C1532_=_C1540 ,C1532_=_C1541 ,C1532_=_C1542 ,\nC1532_=_C1543 ,C1532_=_C1544 ,C1532_=_C1545 ,C1532_=_C1546 ,C1532_=_C1547 ,C1533_=_C1535 ,\nC1533_=_C1536 ,C1533_=_C1537 ,C1533_=_C1538 ,C1533_=_C1540 ,C1533_=_C1541 ,C1533_=_C1542 ,\nC1533_=_C1543 ,C1533_=_C1544 ,C1533_=_C1545 ,C1533_=_C1546 ,C1533_=_C1547 ,C1533_=_C2753 ,\nC1533_=_C3217 ,C1533_=_C3220 ,C1535_=_C1536 ,C1535_=_C1537 ,C1535_=_C1538 ,C1535_=_C1540 ,\nC1535_=_C1541 ,C1535_=_C1542 ,C1535_=_C1543 ,C1535_=_C1544 ,C1535_=_C1545 ,C1535_=_C1546 ,\nC1535_=_C1547 ,C1535_=_C3351 ,C1536_=_C1537 ,C1536_=_C1538 ,C1536_=_C1540 ,C1536_=_C1541 ,\nC1536_=_C1542 ,C1536_=_C1543 ,C1536_=_C1544 ,C1536_=_C1545 ,C1536_=_C1546 ,C1536_=_C1547 ,\nC1537_=_C1538 ,C1537_=_C1540 ,C1537_=_C1541 ,C1537_=_C1542 ,C1537_=_C1543 ,C1537_=_C1544 ,\nC1537_=_C1545 ,C1537_=_C1546 ,C1537_=_C1547 ,C1537_=_C3352 ,C1538_=_C1540 ,C1538_=_C1541 ,\nC1538_=_C1542 ,C1538_=_C1543 ,C1538_=_C1544 ,C1538_=_C1545 ,C1538_=_C1546 ,C1538_=_C1547 ,\nC1540_=_C1541 ,C1540_=_C1542 ,C1540_=_C1543 ,C1540_=_C1544 ,C1540_=_C1545 ,C1540_=_C1546 ,\nC1540_=_C1547 ,C1540_=_C2759 ,C1541_=_C1542 ,C1541_=_C1543 ,C1541_=_C1544 ,C1541_=_C1545 ,\nC1541_=_C1546 ,C1541_=_C1547 ,C1541_=_C2760 ,C1541_=_C3355 ,C1541_=_C3778 ,C1542_=_C1543 ,\nC1542_=_C1544 ,C1542_=_C1545 ,C1542_=_C1546 ,C1542_=_C1547 ,C1542_=_C2761 ,C1542_=_C3356 ,\nC1542_=_C3779 ,C1543_=_C1544 ,C1543_=_C1545 ,C1543_=_C1546 ,C1543_=_C1547 ,C1544_=_C1545 ,\nC1544_=_C1546 ,C1544_=_C1547 ,C1544_=_C3358 ,C1545_=_C1546 ,C1545_=_C1547 ,C1546_=_C1547 ,\nC1546_=_C2763 ,C1546_=_C3360 ,C1546_=_C3781 ,C1547_=_C3361 ,C1622_=_C1733 ,C1622_=_C2427 ,\nC1622_=_C2553 ,C1622_=_C2604 ,C1622_=_C2838 ,C1622_=_C2855 ,C1622_=_C3036 ,C1622_=_C3071 ,\nC1622_=_C3220 ,C1622_=_C3455 ,C1622_=_C3512 ,C1622_=_C3553 ,C1622_=_C3711 ,C1622_=_C3743 ,\nC1622_=_C3778 ,C1622_=_C3779 ,C1622_=_C3780 ,C1622_=_C3781 ,C1622_=_C3782 ,C1622_=_C3783 ,\nC1733_=_C2427 ,C1733_=_C2553 ,C1733_=_C2604 ,C1733_=_C2838 ,C1733_=_C2855 ,C1733_=_C3036 ,\nC1733_=_C3071 ,C1733_=_C3220 ,C1733_=_C3455 ,C1733_=_C3512 ,C1733_=_C3553 ,C1733_=_C3711 ,\nC1733_=_C3743 ,C1733_=_C3778 ,C1733_=_C3779 ,C1733_=_C3780 ,C1733_=_C3781 ,C1733_=_C3782 ,\nC1733_=_C3783 ,C1773_=_C2090 ,C1773_=_C2344 ,C1773_=_C2420 ,C1773_=_C2618 ,C1773_=_C2946 ,\nC1773_=_C3070 ,C1773_=_C3217 ,C1773_=_C3351 ,C1773_=_C3352 ,C1773_=_C3354 ,C1773_=_C3355 ,\nC1773_=_C3356 ,C1773_=_C3357 ,C1773_=_C3358 ,C1773_=_C3359 ,C1773_=_C3360 ,C1773_=_C3361 ,\nC1773_=_C3362 ,C1773_=_C3363 ,C1791_=_C2164 ,C1791_=_C2356 ,C1791_=_C2417 ,C1791_=_C2665 ,\nC1791_=_C2748 ,C1791_=_C2749 ,C1791_=_C2750 ,C1791_=_C2751 ,C1791_=_C2752 ,C1791_=_C2753 ,\nC1791_=_C2755 ,C1791_=_C2756 ,C1791_=_C2758 ,C1791_=_C2759 ,C1791_=_C2760 ,C1791_=_C2761 ,\nC1791_=_C2762 ,C1791_=_C2763 ,C1791_=_C2764 ,C2090_=_C2344 ,C2090_=_C2420 ,C2090_=_C2618 ,\nC2090_=_C2946 ,C2090_=_C3070 ,C2090_=_C3217 ,C2090_=_C3351 ,C2090_=_C3352 ,C2090_=_C3354 ,\nC2090_=_C3355 ,C2090_=_C3356 ,C2090_=_C3357 ,C2090_=_C3358 ,C2090_=_C3359 ,C2090_=_C3360 ,\nC2090_=_C3361 ,C2090_=_C3362 ,C2090_=_C3363 ,C2164_=_C2356 ,C2164_=_C2417 ,C2164_=_C2665 ,\nC2164_=_C2748 ,C2164_=_C2749 ,C2164_=_C2750 ,C2164_=_C2751 ,C2164_=_C2752 ,C2164_=_C2753 ,\nC2164_=_C2755 ,C2164_=_C2756 ,C2164_=_C2758 ,C2164_=_C2759 ,C2164_=_C2760 ,C2164_=_C2761 ,\nC2164_=_C2762 ,C2164_=_C2763 ,C2164_=_C2764 ,C2344_=_C2420 ,C2344_=_C2618 ,C2344_=_C2946 ,\nC2344_=_C3070 ,C2344_=_C3217 ,C2344_=_C3351 ,C2344_=_C3352 ,C2344_=_C3354 ,C2344_=_C3355 ,\nC2344_=_C3356 ,C2344_=_C3357 ,C2344_=_C3358 ,C2344_=_C3359 ,C2344_=_C3360 ,C2344_=_C3361 ,\nC2344_=_C3362 ,C2344_=_C3363 ,C2356_=_C2417 ,C2356_=_C2665 ,C2356_=_C2748 ,C2356_=_C2749 ,\nC2356_=_C2750 ,C2356_=_C2751 ,C2356_=_C2752 ,C2356_=_C2753 ,C2356_=_C2755 ,C2356_=_C2756 ,\nC2356_=_C2758 ,C2356_=_C2759 ,C2356_=_C2760 ,C2356_=_C2761 ,C2356_=_C2762 ,C2356_=_C2763 ,\nC2356_=_C2764 ,C2417_=_C2420 ,C2417_=_C2427 ,C2417_=_C2665 ,C2417_=_C2748 ,C2417_=_C2749 ,\nC2417_=_C2750 ,C2417_=_C2751 ,C2417_=_C2752</w:t>
      </w:r>
    </w:p>
    <w:p>
      <w:pPr>
        <w:pStyle w:val="PreformattedText"/>
        <w:bidi w:val="0"/>
        <w:spacing w:before="0" w:after="0"/>
        <w:jc w:val="left"/>
        <w:rPr/>
      </w:pPr>
      <w:r>
        <w:rPr/>
        <w:t xml:space="preserve"> </w:t>
      </w:r>
      <w:r>
        <w:rPr/>
        <w:t>,C2417_=_C2753 ,C2417_=_C2755 ,C2417_=_C2756 ,\nC2417_=_C2758 ,C2417_=_C2759 ,C2417_=_C2760 ,C2417_=_C2761 ,C2417_=_C2762 ,C2417_=_C2763 ,\nC2417_=_C2764 ,C2420_=_C2427 ,C2420_=_C2618 ,C2420_=_C2946 ,C2420_=_C3070 ,C2420_=_C3217 ,\nC2420_=_C3351 ,C2420_=_C3352 ,C2420_=_C3354 ,C2420_=_C3355 ,C2420_=_C3356 ,C2420_=_C3357 ,\nC2420_=_C3358 ,C2420_=_C3359 ,C2420_=_C3360 ,C2420_=_C3361 ,C2420_=_C3362 ,C2420_=_C3363 ,\nC2427_=_C2553 ,C2427_=_C2604 ,C2427_=_C2838 ,C2427_=_C2855 ,C2427_=_C3036 ,C2427_=_C3071 ,\nC2427_=_C3220 ,C2427_=_C3455 ,C2427_=_C3512 ,C2427_=_C3553 ,C2427_=_C3711 ,C2427_=_C3743 ,\nC2427_=_C3778 ,C2427_=_C3779 ,C2427_=_C3780 ,C2427_=_C3781 ,C2427_=_C3782 ,C2427_=_C3783 ,\nC2553_=_C2604 ,C2553_=_C2838 ,C2553_=_C2855 ,C2553_=_C3036 ,C2553_=_C3071 ,C2553_=_C3220 ,\nC2553_=_C3455 ,C2553_=_C3512 ,C2553_=_C3553 ,C2553_=_C3711 ,C2553_=_C3743 ,C2553_=_C3778 ,\nC2553_=_C3779 ,C2553_=_C3780 ,C2553_=_C3781 ,C2553_=_C3782 ,C2553_=_C3783 ,C2604_=_C2838 ,\nC2604_=_C2855 ,C2604_=_C3036 ,C2604_=_C3071 ,C2604_=_C3220 ,C2604_=_C3455 ,C2604_=_C3512 ,\nC2604_=_C3553 ,C2604_=_C3711 ,C2604_=_C3743 ,C2604_=_C3778 ,C2604_=_C3779 ,C2604_=_C3780 ,\nC2604_=_C3781 ,C2604_=_C3782 ,C2604_=_C3783 ,C2618_=_C2946 ,C2618_=_C3070 ,C2618_=_C3217 ,\nC2618_=_C3351 ,C2618_=_C3352 ,C2618_=_C3354 ,C2618_=_C3355 ,C2618_=_C3356 ,C2618_=_C3357 ,\nC2618_=_C3358 ,C2618_=_C3359 ,C2618_=_C3360 ,C2618_=_C3361 ,C2618_=_C3362 ,C2618_=_C3363 ,\nC2665_=_C2748 ,C2665_=_C2749 ,C2665_=_C2750 ,C2665_=_C2751 ,C2665_=_C2752 ,C2665_=_C2753 ,\nC2665_=_C2755 ,C2665_=_C2756 ,C2665_=_C2758 ,C2665_=_C2759 ,C2665_=_C2760 ,C2665_=_C2761 ,\nC2665_=_C2762 ,C2665_=_C2763 ,C2665_=_C2764 ,C2748_=_C2749 ,C2748_=_C2750 ,C2748_=_C2751 ,\nC2748_=_C2752 ,C2748_=_C2753 ,C2748_=_C2755 ,C2748_=_C2756 ,C2748_=_C2758 ,C2748_=_C2759 ,\nC2748_=_C2760 ,C2748_=_C2761 ,C2748_=_C2762 ,C2748_=_C2763 ,C2748_=_C2764 ,C2748_=_C2855 ,\nC2749_=_C2750 ,C2749_=_C2751 ,C2749_=_C2752 ,C2749_=_C2753 ,C2749_=_C2755 ,C2749_=_C2756 ,\nC2749_=_C2758 ,C2749_=_C2759 ,C2749_=_C2760 ,C2749_=_C2761 ,C2749_=_C2762 ,C2749_=_C2763 ,\nC2749_=_C2764 ,C2750_=_C2751 ,C2750_=_C2752 ,C2750_=_C2753 ,C2750_=_C2755 ,C2750_=_C2756 ,\nC2750_=_C2758 ,C2750_=_C2759 ,C2750_=_C2760 ,C2750_=_C2761 ,C2750_=_C2762 ,C2750_=_C2763 ,\nC2750_=_C2764 ,C2750_=_C3070 ,C2750_=_C3071 ,C2751_=_C2752 ,C2751_=_C2753 ,C2751_=_C2755 ,\nC2751_=_C2756 ,C2751_=_C2758 ,C2751_=_C2759 ,C2751_=_C2760 ,C2751_=_C2761 ,C2751_=_C2762 ,\nC2751_=_C2763 ,C2751_=_C2764 ,C2752_=_C2753 ,C2752_=_C2755 ,C2752_=_C2756 ,C2752_=_C2758 ,\nC2752_=_C2759 ,C2752_=_C2760 ,C2752_=_C2761 ,C2752_=_C2762 ,C2752_=_C2763 ,C2752_=_C2764 ,\nC2753_=_C2755 ,C2753_=_C2756 ,C2753_=_C2758 ,C2753_=_C2759 ,C2753_=_C2760 ,C2753_=_C2761 ,\nC2753_=_C2762 ,C2753_=_C2763 ,C2753_=_C2764 ,C2753_=_C3217 ,C2753_=_C3220 ,C2755_=_C2756 ,\nC2755_=_C2758 ,C2755_=_C2759 ,C2755_=_C2760 ,C2755_=_C2761 ,C2755_=_C2762 ,C2755_=_C2763 ,\nC2755_=_C2764 ,C2756_=_C2758 ,C2756_=_C2759 ,C2756_=_C2760 ,C2756_=_C2761 ,C2756_=_C2762 ,\nC2756_=_C2763 ,C2756_=_C2764 ,C2758_=_C2759 ,C2758_=_C2760 ,C2758_=_C2761 ,C2758_=_C2762 ,\nC2758_=_C2763 ,C2758_=_C2764 ,C2759_=_C2760 ,C2759_=_C2761 ,C2759_=_C2762 ,C2759_=_C2763 ,\nC2759_=_C2764 ,C2760_=_C2761 ,C2760_=_C2762 ,C2760_=_C2763 ,C2760_=_C2764 ,C2760_=_C3355 ,\nC2760_=_C3778 ,C2761_=_C2762 ,C2761_=_C2763 ,C2761_=_C2764 ,C2761_=_C3356 ,C2761_=_C3779 ,\nC2762_=_C2763 ,C2762_=_C2764 ,C2763_=_C2764 ,C2763_=_C3360 ,C2763_=_C3781 ,C2838_=_C2855 ,\nC2838_=_C3036 ,C2838_=_C3071 ,C2838_=_C3220 ,C2838_=_C3455 ,C2838_=_C3512 ,C2838_=_C3553 ,\nC2838_=_C3711 ,C2838_=_C3743 ,C2838_=_C3778 ,C2838_=_C3779 ,C2838_=_C3780 ,C2838_=_C3781 ,\nC2838_=_C3782 ,C2838_=_C3783 ,C2855_=_C3036 ,C2855_=_C3071 ,C2855_=_C3220 ,C2855_=_C3455 ,\nC2855_=_C3512 ,C2855_=_C3553 ,C2855_=_C3711 ,C2855_=_C3743 ,C2855_=_C3778 ,C2855_=_C3779 ,\nC2855_=_C3780 ,C2855_=_C3781 ,C2855_=_C3782 ,C2855_=_C3783 ,C2946_=_C3070 ,C2946_=_C3217 ,\nC2946_=_C3351 ,C2946_=_C3352 ,C2946_=_C3354 ,C2946_=_C3355 ,C2946_=_C3356 ,C2946_=_C3357 ,\nC2946_=_C3358 ,C2946_=_C3359 ,C2946_=_C3360 ,C2946_=_C3361 ,C2946_=_C3362 ,C2946_=_C3363 ,\nC3036_=_C3071 ,C3036_=_C3220 ,C3036_=_C3455 ,C3036_=_C3512 ,C3036_=_C3553 ,C3036_=_C3711 ,\nC3036_=_C3743 ,C3036_=_C3778 ,C3036_=_C3779 ,C3036_=_C3780 ,C3036_=_C3781 ,C3036_=_C3782 ,\nC3036_=_C3783 ,C3070_=_C3071 ,C3070_=_C3217 ,C3070_=_C3351 ,C3070_=_C3352 ,C3070_=_C3354 ,\nC3070_=_C3355 ,C3070_=_C3356 ,C3070_=_C3357 ,C3070_=_C3358 ,C3070_=_C3359 ,C3070_=_C3360 ,\nC3070_=_C3361 ,C3070_=_C3362 ,C3070_=_C3363 ,C3071_=_C3220 ,C3071_=_C3455 ,C3071_=_C3512 ,\nC3071_=_C3553 ,C3071_=_C3711 ,C3071_=_C3743 ,C3071_=_C3778 ,C3071_=_C3779 ,C3071_=_C3780 ,\nC3071_=_C3781 ,C3071_=_C3782 ,C3071_=_C3783 ,C3217_=_C3220 ,C3217_=_C3351 ,C3217_=_C3352 ,\nC3217_=_C3354 ,C3217_=_C3355 ,C3217_=_C3356 ,C3217_=_C3357 ,C3217_=_C3358 ,C3217_=_C3359 ,\nC3217_=_C3360 ,C3217_=_C3361 ,C3217_=_C3362 ,C3217_=_C3363 ,C3220_=_C3455 ,C3220_=_C3512 ,\nC3220_=_C3553 ,C3220_=_C3711 ,C3220_=_C3743 ,C3220_=_C3778 ,C3220_=_C3779 ,C3220_=_C3780 ,\nC3220_=_C3781 ,C3220_=_C3782 ,C3220_=_C3783 ,C3351_=_C3352 ,C3351_=_C3354 ,C3351_=_C3355 ,\nC3351_=_C3356 ,C3351_=_C3357 ,C3351_=_C3358 ,C3351_=_C3359 ,C3351_=_C3360 ,C3351_=_C3361 ,\nC3351_=_C3362 ,C3351_=_C3363 ,C3352_=_C3354 ,C3352_=_C3355 ,C3352_=_C3356 ,C3352_=_C3357 ,\nC3352_=_C3358 ,C3352_=_C3359 ,C3352_=_C3360 ,C3352_=_C3361 ,C3352_=_C3362 ,C3352_=_C3363 ,\nC3354_=_C3355 ,C3354_=_C3356 ,C3354_=_C3357 ,C3354_=_C3358 ,C3354_=_C3359 ,C3354_=_C3360 ,\nC3354_=_C3361 ,C3354_=_C3362 ,C3354_=_C3363 ,C3355_=_C3356 ,C3355_=_C3357 ,C3355_=_C3358 ,\nC3355_=_C3359 ,C3355_=_C3360 ,C3355_=_C3361 ,C3355_=_C3362 ,C3355_=_C3363 ,C3355_=_C3778 ,\nC3356_=_C3357 ,C3356_=_C3358 ,C3356_=_C3359 ,C3356_=_C3360 ,C3356_=_C3361 ,C3356_=_C3362 ,\nC3356_=_C3363 ,C3356_=_C3779 ,C3357_=_C3358 ,C3357_=_C3359 ,C3357_=_C3360 ,C3357_=_C3361 ,\nC3357_=_C3362 ,C3357_=_C3363 ,C3358_=_C3359 ,C3358_=_C3360 ,C3358_=_C3361 ,C3358_=_C3362 ,\nC3358_=_C3363 ,C3359_=_C3360 ,C3359_=_C3361 ,C3359_=_C3362 ,C3359_=_C3363 ,C3360_=_C3361 ,\nC3360_=_C3362 ,C3360_=_C3363 ,C3360_=_C3781 ,C3361_=_C3362 ,C3361_=_C3363 ,C3362_=_C3363 ,\nC3455_=_C3512 ,C3455_=_C3553 ,C3455_=_C3711 ,C3455_=_C3743 ,C3455_=_C3778 ,C3455_=_C3779 ,\nC3455_=_C3780 ,C3455_=_C3781 ,C3455_=_C3782 ,C3455_=_C3783 ,C3512_=_C3553 ,C3512_=_C3711 ,\nC3512_=_C3743 ,C3512_=_C3778 ,C3512_=_C3779 ,C3512_=_C3780 ,C3512_=_C3781 ,C3512_=_C3782 ,\nC3512_=_C3783 ,C3553_=_C3711 ,C3553_=_C3743 ,C3553_=_C3778 ,C3553_=_C3779 ,C3553_=_C3780 ,\nC3553_=_C3781 ,C3553_=_C3782 ,C3553_=_C3783 ,C3711_=_C3743 ,C3711_=_C3778 ,C3711_=_C3779 ,\nC3711_=_C3780 ,C3711_=_C3781 ,C3711_=_C3782 ,C3711_=_C3783 ,C3743_=_C3778 ,C3743_=_C3779 ,\nC3743_=_C3780 ,C3743_=_C3781 ,C3743_=_C3782 ,C3743_=_C3783 ,C3778_=_C3779 ,C3778_=_C3780 ,\nC3778_=_C3781 ,C3778_=_C3782 ,C3778_=_C3783 ,C3779_=_C3780 ,C3779_=_C3781 ,C3779_=_C3782 ,\nC3779_=_C3783 ,C3780_=_C3781 ,C3780_=_C3782 ,C3780_=_C3783 ,C3781_=_C3782 ,C3781_=_C3783 ,\nC3782_=_C3783 ,"];115[shape=box, label="id:115 level: 5\n100: C42 C83 C128 C208 C226 \nC268 C338 C481 C485 C647 C722 \nC723 C748 C750 C752 C757 C927 \nC930 C931 C952 C954 C955 C958 \nC974 C976 C1028 C1074 C1095 C1099 \nC1216 C1262 C1377 C1378 C1381 C1385 \nC1556 C1558 C1561 C1670 C1688 C2345 \nC2382 C2383 C2385 C2387 C2399 C2400 \nC2534 C2536 C2537 C2569 C2705 C2736 \nC2866 C2904 C2930 C2933 C3159 C3160 \nC3162 C3164 C3343 C3419 C3420 C3421 \nC3422 C3423 C3424 C3425 C3426 C3476 \nC3574 C3597 C3598 C3599 C3600 C3601 \nC3602 C3603 C3604 C3709 C3720 C3722 \nC3732 C3733 C3735 C3736 C3737 C3738 \nC3739 C3740 C3741 C3796 C3877 C3878 \nC3879 C3880 C3881 C3882 C3883 \n1361: C42_=_C83( C42 C83 ) C42_=_C128( C42 C128 ) C42_=_C208( C42 C208 ) C42_=_C226( C42 C226 ) C42_=_C268( C42 C268 ) \nC42_=_C338( C42 C338 ) C42_=_C723( C42 C723 ) C42_=_C750( C42 C750 ) C42_=_C954( C42 C954 ) C42_=_C976( C42 C976 ) C42_=_C1378( C42 C1378 ) \nC42_=_C1558( C42 C1558 ) C42_=_C2383( C42 C2383 ) C42_=_C2400( C42 C2400 ) C42_=_C2534( C42 C2534 ) C42_=_C2736( C42 C2736 ) C42_=_C3160( C42 C3160 ) \nC42_=_C3597( C42 C3597 ) C42_=_C3598( C42 C3598 ) C42_=_C3599( C42 C3599 ) C42_=_C3600( C42 C3600 ) C42_=_C3601( C42 C3601 ) C42_=_C3602( C42 C3602 ) \nC42_=_C3603( C42 C3603 ) C42_=_C3604( C42 C3604 ) C83_=_C128( C83 C128 ) C83_=_C208( C83 C208 ) C83_=_C226( C83 C226 ) C83_=_C268( C83 C268 ) \nC83_=_C338( C83 C338 ) C83_=_C723( C83 C723 ) C83_=_C750( C83 C750 ) C83_=_C954( C83 C954 ) C83_=_C976( C83 C976 ) C83_=_C1378( C83 C1378 ) \nC83_=_C1558( C83 C1558 ) C83_=_C2383( C83 C2383 ) C83_=_C2400( C83 C2400 ) C83_=_C2534( C83 C2534 ) C83_=_C2736( C83 C2736 ) C83_=_C3160( C83 C3160 ) \nC83_=_C3597( C83 C3597 ) C83_=_C3598( C83 C3598 ) C83_=_C3599( C83 C3599 ) C83_=_C3600( C83 C3600 ) C83_=_C3601( C83 C3601 ) C83_=_C3602( C83 C3602 ) \nC83_=_C3603( C83 C3603 ) C83_=_C3604( C83 C3604 ) C128_=_C208( C128 C208 ) C128_=_C226( C128 C226 ) C128_=_C268( C128 C268 ) C128_=_C338( C128 C338 ) \nC128_=_C723( C128 C723 ) C128_=_C750( C128 C750 ) C128_=_C954( C128 C954 ) C128_=_C976( C128 C976 ) C128_=_C1378( C128 C1378 ) C128_=_C1558( C128 C1558 ) \nC128_=_C2383( C128 C2383 ) C128_=_C2400( C128 C2400 ) C128_=_C2534( C128 C2534 ) C128_=_C2736( C128 C2736 ) C128_=_C3160( C128 C3160 ) C128_=_C3597( C128 C3597 ) \nC128_=_C3598( C128 C3598 ) C128_=_C3599( C128 C3599 ) C128_=_C3600( C128 C3600 ) C128_=_C3601( C128 C3601 ) C128_=_C3602( C128 C3602 ) C128_=_C3603( C128 C3603 ) \nC128_=_C3604( C128 C3604 ) C208_=_C226( C208 C226 ) C208_=_C268( C208 C268 ) C208_=_C338( C208 C338 ) C208_=_C723( C208 C723 ) C208_=_C750( C208 C750 ) \nC208_=_C954( C208 C954 ) C208_=_C976( C208 C976 ) C208_=_C1378( C208 C1378 ) C208_=_C1558( C208 C1558 ) C208_=_C2383( C208 C2383 ) C208_=_C2400( C208 C2400 ) \nC208_=_C2534( C208 C2534 ) C208_=_C2736( C208 C2736 ) C208_=_C3160( C208 C3160 ) C208_=_C3597( C208 C3597 ) C208_=_C3598( C208 C3598 ) C208_=_C3599( C208 C3599 ) \nC208_=_C3600(</w:t>
      </w:r>
    </w:p>
    <w:p>
      <w:pPr>
        <w:pStyle w:val="PreformattedText"/>
        <w:bidi w:val="0"/>
        <w:spacing w:before="0" w:after="0"/>
        <w:jc w:val="left"/>
        <w:rPr/>
      </w:pPr>
      <w:r>
        <w:rPr/>
        <w:t xml:space="preserve"> </w:t>
      </w:r>
      <w:r>
        <w:rPr/>
        <w:t>C208 C3600 ) C208_=_C3601( C208 C3601 ) C208_=_C3602( C208 C3602 ) C208_=_C3603( C208 C3603 ) C208_=_C3604( C208 C3604 ) C226_=_C268( C226 C268 ) \nC226_=_C338( C226 C338 ) C226_=_C723( C226 C723 ) C226_=_C750( C226 C750 ) C226_=_C954( C226 C954 ) C226_=_C976( C226 C976 ) C226_=_C1378( C226 C1378 ) \nC226_=_C1558( C226 C1558 ) C226_=_C2383( C226 C2383 ) C226_=_C2400( C226 C2400 ) C226_=_C2534( C226 C2534 ) C226_=_C2736( C226 C2736 ) C226_=_C3160( C226 C3160 ) \nC226_=_C3597( C226 C3597 ) C226_=_C3598( C226 C3598 ) C226_=_C3599( C226 C3599 ) C226_=_C3600( C226 C3600 ) C226_=_C3601( C226 C3601 ) C226_=_C3602( C226 C3602 ) \nC226_=_C3603( C226 C3603 ) C226_=_C3604( C226 C3604 ) C268_=_C338( C268 C338 ) C268_=_C723( C268 C723 ) C268_=_C750( C268 C750 ) C268_=_C954( C268 C954 ) \nC268_=_C976( C268 C976 ) C268_=_C1378( C268 C1378 ) C268_=_C1558( C268 C1558 ) C268_=_C2383( C268 C2383 ) C268_=_C2400( C268 C2400 ) C268_=_C2534( C268 C2534 ) \nC268_=_C2736( C268 C2736 ) C268_=_C3160( C268 C3160 ) C268_=_C3597( C268 C3597 ) C268_=_C3598( C268 C3598 ) C268_=_C3599( C268 C3599 ) C268_=_C3600( C268 C3600 ) \nC268_=_C3601( C268 C3601 ) C268_=_C3602( C268 C3602 ) C268_=_C3603( C268 C3603 ) C268_=_C3604( C268 C3604 ) C338_=_C723( C338 C723 ) C338_=_C750( C338 C750 ) \nC338_=_C954( C338 C954 ) C338_=_C976( C338 C976 ) C338_=_C1378( C338 C1378 ) C338_=_C1558( C338 C1558 ) C338_=_C2383( C338 C2383 ) C338_=_C2400( C338 C2400 ) \nC338_=_C2534( C338 C2534 ) C338_=_C2736( C338 C2736 ) C338_=_C3160( C338 C3160 ) C338_=_C3597( C338 C3597 ) C338_=_C3598( C338 C3598 ) C338_=_C3599( C338 C3599 ) \nC338_=_C3600( C338 C3600 ) C338_=_C3601( C338 C3601 ) C338_=_C3602( C338 C3602 ) C338_=_C3603( C338 C3603 ) C338_=_C3604( C338 C3604 ) C481_=_C485( C481 C485 ) \nC481_=_C752( C481 C752 ) C481_=_C930( C481 C930 ) C481_=_C955( C481 C955 ) C481_=_C1095( C481 C1095 ) C481_=_C1381( C481 C1381 ) C481_=_C1561( C481 C1561 ) \nC481_=_C1670( C481 C1670 ) C481_=_C2385( C481 C2385 ) C481_=_C2536( C481 C2536 ) C481_=_C2930( C481 C2930 ) C481_=_C3162( C481 C3162 ) C481_=_C3420( C481 C3420 ) \nC481_=_C3574( C481 C3574 ) C481_=_C3598( C481 C3598 ) C481_=_C3709( C481 C3709 ) C481_=_C3720( C481 C3720 ) C481_=_C3732( C481 C3732 ) C481_=_C3733( C481 C3733 ) \nC481_=_C3735( C481 C3735 ) C481_=_C3736( C481 C3736 ) C481_=_C3737( C481 C3737 ) C481_=_C3738( C481 C3738 ) C481_=_C3739( C481 C3739 ) C481_=_C3740( C481 C3740 ) \nC481_=_C3741( C481 C3741 ) C485_=_C757( C485 C757 ) C485_=_C931( C485 C931 ) C485_=_C958( C485 C958 ) C485_=_C1099( C485 C1099 ) C485_=_C1262( C485 C1262 ) \nC485_=_C1385( C485 C1385 ) C485_=_C1688( C485 C1688 ) C485_=_C2387( C485 C2387 ) C485_=_C2537( C485 C2537 ) C485_=_C2904( C485 C2904 ) C485_=_C2933( C485 C2933 ) \nC485_=_C3164( C485 C3164 ) C485_=_C3343( C485 C3343 ) C485_=_C3424( C485 C3424 ) C485_=_C3476( C485 C3476 ) C485_=_C3602( C485 C3602 ) C485_=_C3722( C485 C3722 ) \nC485_=_C3796( C485 C3796 ) C485_=_C3877( C485 C3877 ) C485_=_C3878( C485 C3878 ) C485_=_C3879( C485 C3879 ) C485_=_C3880( C485 C3880 ) C485_=_C3881( C485 C3881 ) \nC485_=_C3882( C485 C3882 ) C485_=_C3883( C485 C3883 ) C647_=_C722( C647 C722 ) C647_=_C748( C647 C748 ) C647_=_C927( C647 C927 ) C647_=_C952( C647 C952 ) \nC647_=_C974( C647 C974 ) C647_=_C1028( C647 C1028 ) C647_=_C1074( C647 C1074 ) C647_=_C1216( C647 C1216 ) C647_=_C1377( C647 C1377 ) C647_=_C1556( C647 C1556 ) \nC647_=_C2345( C647 C2345 ) C647_=_C2382( C647 C2382 ) C647_=_C2399( C647 C2399 ) C647_=_C2569( C647 C2569 ) C647_=_C2705( C647 C2705 ) C647_=_C2866( C647 C2866 ) \nC647_=_C3159( C647 C3159 ) C647_=_C3419( C647 C3419 ) C647_=_C3420( C647 C3420 ) C647_=_C3421( C647 C3421 ) C647_=_C3422( C647 C3422 ) C647_=_C3423( C647 C3423 ) \nC647_=_C3424( C647 C3424 ) C647_=_C3425( C647 C3425 ) C647_=_C3426( C647 C3426 ) C722_=_C723( C722 C723 ) C722_=_C748( C722 C748 ) C722_=_C927( C722 C927 ) \nC722_=_C952( C722 C952 ) C722_=_C974( C722 C974 ) C722_=_C1028( C722 C1028 ) C722_=_C1074( C722 C1074 ) C722_=_C1216( C722 C1216 ) C722_=_C1377( C722 C1377 ) \nC722_=_C1556( C722 C1556 ) C722_=_C2345( C722 C2345 ) C722_=_C2382( C722 C2382 ) C722_=_C2399( C722 C2399 ) C722_=_C2569( C722 C2569 ) C722_=_C2705( C722 C2705 ) \nC722_=_C2866( C722 C2866 ) C722_=_C3159( C722 C3159 ) C722_=_C3419( C722 C3419 ) C722_=_C3420( C722 C3420 ) C722_=_C3421( C722 C3421 ) C722_=_C3422( C722 C3422 ) \nC722_=_C3423( C722 C3423 ) C722_=_C3424( C722 C3424 ) C722_=_C3425( C722 C3425 ) C722_=_C3426( C722 C3426 ) C723_=_C750( C723 C750 ) C723_=_C954( C723 C954 ) \nC723_=_C976( C723 C976 ) C723_=_C1378( C723 C1378 ) C723_=_C1558( C723 C1558 ) C723_=_C2383( C723 C2383 ) C723_=_C2400( C723 C2400 ) C723_=_C2534( C723 C2534 ) \nC723_=_C2736( C723 C2736 ) C723_=_C3160( C723 C3160 ) C723_=_C3597( C723 C3597 ) C723_=_C3598( C723 C3598 ) C723_=_C3599( C723 C3599 ) C723_=_C3600( C723 C3600 ) \nC723_=_C3601( C723 C3601 ) C723_=_C3602( C723 C3602 ) C723_=_C3603( C723 C3603 ) C723_=_C3604( C723 C3604 ) C748_=_C750( C748 C750 ) C748_=_C752( C748 C752 ) \nC748_=_C757( C748 C757 ) C748_=_C927( C748 C927 ) C748_=_C952( C748 C952 ) C748_=_C974( C748 C974 ) C748_=_C1028( C748 C1028 ) C748_=_C1074( C748 C1074 ) \nC748_=_C1216( C748 C1216 ) C748_=_C1377( C748 C1377 ) C748_=_C1556( C748 C1556 ) C748_=_C2345( C748 C2345 ) C748_=_C2382( C748 C2382 ) C748_=_C2399( C748 C2399 ) \nC748_=_C2569( C748 C2569 ) C748_=_C2705( C748 C2705 ) C748_=_C2866( C748 C2866 ) C748_=_C3159( C748 C3159 ) C748_=_C3419( C748 C3419 ) C748_=_C3420( C748 C3420 ) \nC748_=_C3421( C748 C3421 ) C748_=_C3422( C748 C3422 ) C748_=_C3423( C748 C3423 ) C748_=_C3424( C748 C3424 ) C748_=_C3425( C748 C3425 ) C748_=_C3426( C748 C3426 ) \nC750_=_C752( C750 C752 ) C750_=_C757( C750 C757 ) C750_=_C954( C750 C954 ) C750_=_C976( C750 C976 ) C750_=_C1378( C750 C1378 ) C750_=_C1558( C750 C1558 ) \nC750_=_C2383( C750 C2383 ) C750_=_C2400( C750 C2400 ) C750_=_C2534( C750 C2534 ) C750_=_C2736( C750 C2736 ) C750_=_C3160( C750 C3160 ) C750_=_C3597( C750 C3597 ) \nC750_=_C3598( C750 C3598 ) C750_=_C3599( C750 C3599 ) C750_=_C3600( C750 C3600 ) C750_=_C3601( C750 C3601 ) C750_=_C3602( C750 C3602 ) C750_=_C3603( C750 C3603 ) \nC750_=_C3604( C750 C3604 ) C752_=_C757( C752 C757 ) C752_=_C930( C752 C930 ) C752_=_C955( C752 C955 ) C752_=_C1095( C752 C1095 ) C752_=_C1381( C752 C1381 ) \nC752_=_C1561( C752 C1561 ) C752_=_C1670( C752 C1670 ) C752_=_C2385( C752 C2385 ) C752_=_C2536( C752 C2536 ) C752_=_C2930( C752 C2930 ) C752_=_C3162( C752 C3162 ) \nC752_=_C3420( C752 C3420 ) C752_=_C3574( C752 C3574 ) C752_=_C3598( C752 C3598 ) C752_=_C3709( C752 C3709 ) C752_=_C3720( C752 C3720 ) C752_=_C3732( C752 C3732 ) \nC752_=_C3733( C752 C3733 ) C752_=_C3735( C752 C3735 ) C752_=_C3736( C752 C3736 ) C752_=_C3737( C752 C3737 ) C752_=_C3738( C752 C3738 ) C752_=_C3739( C752 C3739 ) \nC752_=_C3740( C752 C3740 ) C752_=_C3741( C752 C3741 ) C757_=_C931( C757 C931 ) C757_=_C958( C757 C958 ) C757_=_C1099( C757 C1099 ) C757_=_C1262( C757 C1262 ) \nC757_=_C1385( C757 C1385 ) C757_=_C1688( C757 C1688 ) C757_=_C2387( C757 C2387 ) C757_=_C2537( C757 C2537 ) C757_=_C2904( C757 C2904 ) C757_=_C2933( C757 C2933 ) \nC757_=_C3164( C757 C3164 ) C757_=_C3343( C757 C3343 ) C757_=_C3424( C757 C3424 ) C757_=_C3476( C757 C3476 ) C757_=_C3602( C757 C3602 ) C757_=_C3722( C757 C3722 ) \nC757_=_C3796( C757 C3796 ) C757_=_C3877( C757 C3877 ) C757_=_C3878( C757 C3878 ) C757_=_C3879( C757 C3879 ) C757_=_C3880( C757 C3880 ) C757_=_C3881( C757 C3881 ) \nC757_=_C3882( C757 C3882 ) C757_=_C3883( C757 C3883 ) C927_=_C930( C927 C930 ) C927_=_C931( C927 C931 ) C927_=_C952( C927 C952 ) C927_=_C974( C927 C974 ) \nC927_=_C1028( C927 C1028 ) C927_=_C1074( C927 C1074 ) C927_=_C1216( C927 C1216 ) C927_=_C1377( C927 C1377 ) C927_=_C1556( C927 C1556 ) C927_=_C2345( C927 C2345 ) \nC927_=_C2382( C927 C2382 ) C927_=_C2399( C927 C2399 ) C927_=_C2569( C927 C2569 ) C927_=_C2705( C927 C2705 ) C927_=_C2866( C927 C2866 ) C927_=_C3159( C927 C3159 ) \nC927_=_C3419( C927 C3419 ) C927_=_C3420( C927 C3420 ) C927_=_C3421( C927 C3421 ) C927_=_C3422( C927 C3422 ) C927_=_C3423( C927 C3423 ) C927_=_C3424( C927 C3424 ) \nC927_=_C3425( C927 C3425 ) C927_=_C3426( C927 C3426 ) C930_=_C931( C930 C931 ) C930_=_C955( C930 C955 ) C930_=_C1095( C930 C1095 ) C930_=_C1381( C930 C1381 ) \nC930_=_C1561( C930 C1561 ) C930_=_C1670( C930 C1670 ) C930_=_C2385( C930 C2385 ) C930_=_C2536( C930 C2536 ) C930_=_C2930( C930 C2930 ) C930_=_C3162( C930 C3162 ) \nC930_=_C3420( C930 C3420 ) C930_=_C3574( C930 C3574 ) C930_=_C3598( C930 C3598 ) C930_=_C3709( C930 C3709 ) C930_=_C3720( C930 C3720 ) C930_=_C3732( C930 C3732 ) \nC930_=_C3733( C930 C3733 ) C930_=_C3735( C930 C3735 ) C930_=_C3736( C930 C3736 ) C930_=_C3737( C930 C3737 ) C930_=_C3738( C930 C3738 ) C930_=_C3739( C930 C3739 ) \nC930_=_C3740( C930 C3740 ) C930_=_C3741( C930 C3741 ) C931_=_C958( C931 C958 ) C931_=_C1099( C931 C1099 ) C931_=_C1262( C931 C1262 ) C931_=_C1385( C931 C1385 ) \nC931_=_C1688( C931 C1688 ) C931_=_C2387( C931 C2387 ) C931_=_C2537( C931 C2537 ) C931_=_C2904( C931 C2904 ) C931_=_C2933( C931 C2933 ) C931_=_C3164( C931 C3164 ) \nC931_=_C3343( C931 C3343 ) C931_=_C3424( C931 C3424 ) C931_=_C3476( C931 C3476 ) C931_=_C3602( C931 C3602 ) C931_=_C3722( C931 C3722 ) C931_=_C3796( C931 C3796 ) \nC931_=_C3877( C931 C3877 ) C931_=_C3878( C931 C3878 ) C931_=_C3879( C931 C3879 ) C931_=_C3880( C931 C3880 ) C931_=_C3881( C931 C3881 ) C931_=_C3882( C931 C3882 ) \nC931_=_C3883( C931 C3883 ) C952_=_C954( C952 C954 ) C952_=_C955( C952 C955 ) C952_=_C958( C952 C958 ) C952_=_C974( C952 C974 ) C952_=_C1028( C952 C1028 ) \nC952_=_C1074( C952 C1074 ) C952_=_C1216( C952 C1216 ) C952_=_C1377( C952 C1377 ) C952_=_C1556( C952 C1556 ) C952_=_C2345( C952 C2345 ) C952_=_C2382( C952 C2382 ) \nC952_=_C2399( C952 C2399 ) C952_=_C2569( C952 C2569 ) C952_=_C2705( C952 C2705 ) C952_=_C2866( C952 C2866 ) C952_=_C3159( C952 C3159 ) C952_=_C3419( C952 C3419 ) \nC952_=_C3420( C952 C3420 ) C952_=_C3421(</w:t>
      </w:r>
    </w:p>
    <w:p>
      <w:pPr>
        <w:pStyle w:val="PreformattedText"/>
        <w:bidi w:val="0"/>
        <w:spacing w:before="0" w:after="0"/>
        <w:jc w:val="left"/>
        <w:rPr/>
      </w:pPr>
      <w:r>
        <w:rPr/>
        <w:t xml:space="preserve"> </w:t>
      </w:r>
      <w:r>
        <w:rPr/>
        <w:t>C952 C3421 ) C952_=_C3422( C952 C3422 ) C952_=_C3423( C952 C3423 ) C952_=_C3424( C952 C3424 ) C952_=_C3425( C952 C3425 ) \nC952_=_C3426( C952 C3426 ) C954_=_C955( C954 C955 ) C954_=_C958( C954 C958 ) C954_=_C976( C954 C976 ) C954_=_C1378( C954 C1378 ) C954_=_C1558( C954 C1558 ) \nC954_=_C2383( C954 C2383 ) C954_=_C2400( C954 C2400 ) C954_=_C2534( C954 C2534 ) C954_=_C2736( C954 C2736 ) C954_=_C3160( C954 C3160 ) C954_=_C3597( C954 C3597 ) \nC954_=_C3598( C954 C3598 ) C954_=_C3599( C954 C3599 ) C954_=_C3600( C954 C3600 ) C954_=_C3601( C954 C3601 ) C954_=_C3602( C954 C3602 ) C954_=_C3603( C954 C3603 ) \nC954_=_C3604( C954 C3604 ) C955_=_C958( C955 C958 ) C955_=_C1095( C955 C1095 ) C955_=_C1381( C955 C1381 ) C955_=_C1561( C955 C1561 ) C955_=_C1670( C955 C1670 ) \nC955_=_C2385( C955 C2385 ) C955_=_C2536( C955 C2536 ) C955_=_C2930( C955 C2930 ) C955_=_C3162( C955 C3162 ) C955_=_C3420( C955 C3420 ) C955_=_C3574( C955 C3574 ) \nC955_=_C3598( C955 C3598 ) C955_=_C3709( C955 C3709 ) C955_=_C3720( C955 C3720 ) C955_=_C3732( C955 C3732 ) C955_=_C3733( C955 C3733 ) C955_=_C3735( C955 C3735 ) \nC955_=_C3736( C955 C3736 ) C955_=_C3737( C955 C3737 ) C955_=_C3738( C955 C3738 ) C955_=_C3739( C955 C3739 ) C955_=_C3740( C955 C3740 ) C955_=_C3741( C955 C3741 ) \nC958_=_C1099( C958 C1099 ) C958_=_C1262( C958 C1262 ) C958_=_C1385( C958 C1385 ) C958_=_C1688( C958 C1688 ) C958_=_C2387( C958 C2387 ) C958_=_C2537( C958 C2537 ) \nC958_=_C2904( C958 C2904 ) C958_=_C2933( C958 C2933 ) C958_=_C3164( C958 C3164 ) C958_=_C3343( C958 C3343 ) C958_=_C3424( C958 C3424 ) C958_=_C3476( C958 C3476 ) \nC958_=_C3602( C958 C3602 ) C958_=_C3722( C958 C3722 ) C958_=_C3796( C958 C3796 ) C958_=_C3877( C958 C3877 ) C958_=_C3878( C958 C3878 ) C958_=_C3879( C958 C3879 ) \nC958_=_C3880( C958 C3880 ) C958_=_C3881( C958 C3881 ) C958_=_C3882( C958 C3882 ) C958_=_C3883( C958 C3883 ) C974_=_C976( C974 C976 ) C974_=_C1028( C974 C1028 ) \nC974_=_C1074( C974 C1074 ) C974_=_C1216( C974 C1216 ) C974_=_C1377( C974 C1377 ) C974_=_C1556( C974 C1556 ) C974_=_C2345( C974 C2345 ) C974_=_C2382( C974 C2382 ) \nC974_=_C2399( C974 C2399 ) C974_=_C2569( C974 C2569 ) C974_=_C2705( C974 C2705 ) C974_=_C2866( C974 C2866 ) C974_=_C3159( C974 C3159 ) C974_=_C3419( C974 C3419 ) \nC974_=_C3420( C974 C3420 ) C974_=_C3421( C974 C3421 ) C974_=_C3422( C974 C3422 ) C974_=_C3423( C974 C3423 ) C974_=_C3424( C974 C3424 ) C974_=_C3425( C974 C3425 ) \nC974_=_C3426( C974 C3426 ) C976_=_C1378( C976 C1378 ) C976_=_C1558( C976 C1558 ) C976_=_C2383( C976 C2383 ) C976_=_C2400( C976 C2400 ) C976_=_C2534( C976 C2534 ) \nC976_=_C2736( C976 C2736 ) C976_=_C3160( C976 C3160 ) C976_=_C3597( C976 C3597 ) C976_=_C3598( C976 C3598 ) C976_=_C3599( C976 C3599 ) C976_=_C3600( C976 C3600 ) \nC976_=_C3601( C976 C3601 ) C976_=_C3602( C976 C3602 ) C976_=_C3603( C976 C3603 ) C976_=_C3604( C976 C3604 ) C1028_=_C1074( C1028 C1074 ) C1028_=_C1216( C1028 C1216 ) \nC1028_=_C1377( C1028 C1377 ) C1028_=_C1556( C1028 C1556 ) C1028_=_C2345( C1028 C2345 ) C1028_=_C2382( C1028 C2382 ) C1028_=_C2399( C1028 C2399 ) C1028_=_C2569( C1028 C2569 ) \nC1028_=_C2705( C1028 C2705 ) C1028_=_C2866( C1028 C2866 ) C1028_=_C3159( C1028 C3159 ) C1028_=_C3419( C1028 C3419 ) C1028_=_C3420( C1028 C3420 ) C1028_=_C3421( C1028 C3421 ) \nC1028_=_C3422( C1028 C3422 ) C1028_=_C3423( C1028 C3423 ) C1028_=_C3424( C1028 C3424 ) C1028_=_C3425( C1028 C3425 ) C1028_=_C3426( C1028 C3426 ) C1074_=_C1216( C1074 C1216 ) \nC1074_=_C1377( C1074 C1377 ) C1074_=_C1556( C1074 C1556 ) C1074_=_C2345( C1074 C2345 ) C1074_=_C2382( C1074 C2382 ) C1074_=_C2399( C1074 C2399 ) C1074_=_C2569( C1074 C2569 ) \nC1074_=_C2705( C1074 C2705 ) C1074_=_C2866( C1074 C2866 ) C1074_=_C3159( C1074 C3159 ) C1074_=_C3419( C1074 C3419 ) C1074_=_C3420( C1074 C3420 ) C1074_=_C3421( C1074 C3421 ) \nC1074_=_C3422( C1074 C3422 ) C1074_=_C3423( C1074 C3423 ) C1074_=_C3424( C1074 C3424 ) C1074_=_C3425( C1074 C3425 ) C1074_=_C3426( C1074 C3426 ) C1095_=_C1099( C1095 C1099 ) \nC1095_=_C1381( C1095 C1381 ) C1095_=_C1561( C1095 C1561 ) C1095_=_C1670( C1095 C1670 ) C1095_=_C2385( C1095 C2385 ) C1095_=_C2536( C1095 C2536 ) C1095_=_C2930( C1095 C2930 ) \nC1095_=_C3162( C1095 C3162 ) C1095_=_C3420( C1095 C3420 ) C1095_=_C3574( C1095 C3574 ) C1095_=_C3598( C1095 C3598 ) C1095_=_C3709( C1095 C3709 ) C1095_=_C3720( C1095 C3720 ) \nC1095_=_C3732( C1095 C3732 ) C1095_=_C3733( C1095 C3733 ) C1095_=_C3735( C1095 C3735 ) C1095_=_C3736( C1095 C3736 ) C1095_=_C3737( C1095 C3737 ) C1095_=_C3738( C1095 C3738 ) \nC1095_=_C3739( C1095 C3739 ) C1095_=_C3740( C1095 C3740 ) C1095_=_C3741( C1095 C3741 ) C1099_=_C1262( C1099 C1262 ) C1099_=_C1385( C1099 C1385 ) C1099_=_C1688( C1099 C1688 ) \nC1099_=_C2387( C1099 C2387 ) C1099_=_C2537( C1099 C2537 ) C1099_=_C2904( C1099 C2904 ) C1099_=_C2933( C1099 C2933 ) C1099_=_C3164( C1099 C3164 ) C1099_=_C3343( C1099 C3343 ) \nC1099_=_C3424( C1099 C3424 ) C1099_=_C3476( C1099 C3476 ) C1099_=_C3602( C1099 C3602 ) C1099_=_C3722( C1099 C3722 ) C1099_=_C3796( C1099 C3796 ) C1099_=_C3877( C1099 C3877 ) \nC1099_=_C3878( C1099 C3878 ) C1099_=_C3879( C1099 C3879 ) C1099_=_C3880( C1099 C3880 ) C1099_=_C3881( C1099 C3881 ) C1099_=_C3882( C1099 C3882 ) C1099_=_C3883( C1099 C3883 ) \nC1216_=_C1377( C1216 C1377 ) C1216_=_C1556( C1216 C1556 ) C1216_=_C2345( C1216 C2345 ) C1216_=_C2382( C1216 C2382 ) C1216_=_C2399( C1216 C2399 ) C1216_=_C2569( C1216 C2569 ) \nC1216_=_C2705( C1216 C2705 ) C1216_=_C2866( C1216 C2866 ) C1216_=_C3159( C1216 C3159 ) C1216_=_C3419( C1216 C3419 ) C1216_=_C3420( C1216 C3420 ) C1216_=_C3421( C1216 C3421 ) \nC1216_=_C3422( C1216 C3422 ) C1216_=_C3423( C1216 C3423 ) C1216_=_C3424( C1216 C3424 ) C1216_=_C3425( C1216 C3425 ) C1216_=_C3426( C1216 C3426 ) C1262_=_C1385( C1262 C1385 ) \nC1262_=_C1688( C1262 C1688 ) C1262_=_C2387( C1262 C2387 ) C1262_=_C2537( C1262 C2537 ) C1262_=_C2904( C1262 C2904 ) C1262_=_C2933( C1262 C2933 ) C1262_=_C3164( C1262 C3164 ) \nC1262_=_C3343( C1262 C3343 ) C1262_=_C3424( C1262 C3424 ) C1262_=_C3476( C1262 C3476 ) C1262_=_C3602( C1262 C3602 ) C1262_=_C3722( C1262 C3722 ) C1262_=_C3796( C1262 C3796 ) \nC1262_=_C3877( C1262 C3877 ) C1262_=_C3878( C1262 C3878 ) C1262_=_C3879( C1262 C3879 ) C1262_=_C3880( C1262 C3880 ) C1262_=_C3881( C1262 C3881 ) C1262_=_C3882( C1262 C3882 ) \nC1262_=_C3883( C1262 C3883 ) C1377_=_C1378( C1377 C1378 ) C1377_=_C1381( C1377 C1381 ) C1377_=_C1385( C1377 C1385 ) C1377_=_C1556( C1377 C1556 ) C1377_=_C2345( C1377 C2345 ) \nC1377_=_C2382( C1377 C2382 ) C1377_=_C2399( C1377 C2399 ) C1377_=_C2569( C1377 C2569 ) C1377_=_C2705( C1377 C2705 ) C1377_=_C2866( C1377 C2866 ) C1377_=_C3159( C1377 C3159 ) \nC1377_=_C3419( C1377 C3419 ) C1377_=_C3420( C1377 C3420 ) C1377_=_C3421( C1377 C3421 ) C1377_=_C3422( C1377 C3422 ) C1377_=_C3423( C1377 C3423 ) C1377_=_C3424( C1377 C3424 ) \nC1377_=_C3425( C1377 C3425 ) C1377_=_C3426( C1377 C3426 ) C1378_=_C1381( C1378 C1381 ) C1378_=_C1385( C1378 C1385 ) C1378_=_C1558( C1378 C1558 ) C1378_=_C2383( C1378 C2383 ) \nC1378_=_C2400( C1378 C2400 ) C1378_=_C2534( C1378 C2534 ) C1378_=_C2736( C1378 C2736 ) C1378_=_C3160( C1378 C3160 ) C1378_=_C3597( C1378 C3597 ) C1378_=_C3598( C1378 C3598 ) \nC1378_=_C3599( C1378 C3599 ) C1378_=_C3600( C1378 C3600 ) C1378_=_C3601( C1378 C3601 ) C1378_=_C3602( C1378 C3602 ) C1378_=_C3603( C1378 C3603 ) C1378_=_C3604( C1378 C3604 ) \nC1381_=_C1385( C1381 C1385 ) C1381_=_C1561( C1381 C1561 ) C1381_=_C1670( C1381 C1670 ) C1381_=_C2385( C1381 C2385 ) C1381_=_C2536( C1381 C2536 ) C1381_=_C2930( C1381 C2930 ) \nC1381_=_C3162( C1381 C3162 ) C1381_=_C3420( C1381 C3420 ) C1381_=_C3574( C1381 C3574 ) C1381_=_C3598( C1381 C3598 ) C1381_=_C3709( C1381 C3709 ) C1381_=_C3720( C1381 C3720 ) \nC1381_=_C3732( C1381 C3732 ) C1381_=_C3733( C1381 C3733 ) C1381_=_C3735( C1381 C3735 ) C1381_=_C3736( C1381 C3736 ) C1381_=_C3737( C1381 C3737 ) C1381_=_C3738( C1381 C3738 ) \nC1381_=_C3739( C1381 C3739 ) C1381_=_C3740( C1381 C3740 ) C1381_=_C3741( C1381 C3741 ) C1385_=_C1688( C1385 C1688 ) C1385_=_C2387( C1385 C2387 ) C1385_=_C2537( C1385 C2537 ) \nC1385_=_C2904( C1385 C2904 ) C1385_=_C2933( C1385 C2933 ) C1385_=_C3164( C1385 C3164 ) C1385_=_C3343( C1385 C3343 ) C1385_=_C3424( C1385 C3424 ) C1385_=_C3476( C1385 C3476 ) \nC1385_=_C3602( C1385 C3602 ) C1385_=_C3722( C1385 C3722 ) C1385_=_C3796( C1385 C3796 ) C1385_=_C3877( C1385 C3877 ) C1385_=_C3878( C1385 C3878 ) C1385_=_C3879( C1385 C3879 ) \nC1385_=_C3880( C1385 C3880 ) C1385_=_C3881( C1385 C3881 ) C1385_=_C3882( C1385 C3882 ) C1385_=_C3883( C1385 C3883 ) C1556_=_C1558( C1556 C1558 ) C1556_=_C1561( C1556 C1561 ) \nC1556_=_C2345( C1556 C2345 ) C1556_=_C2382( C1556 C2382 ) C1556_=_C2399( C1556 C2399 ) C1556_=_C2569( C1556 C2569 ) C1556_=_C2705( C1556 C2705 ) C1556_=_C2866( C1556 C2866 ) \nC1556_=_C3159( C1556 C3159 ) C1556_=_C3419( C1556 C3419 ) C1556_=_C3420( C1556 C3420 ) C1556_=_C3421( C1556 C3421 ) C1556_=_C3422( C1556 C3422 ) C1556_=_C3423( C1556 C3423 ) \nC1556_=_C3424( C1556 C3424 ) C1556_=_C3425( C1556 C3425 ) C1556_=_C3426( C1556 C3426 ) C1558_=_C1561( C1558 C1561 ) C1558_=_C2383( C1558 C2383 ) C1558_=_C2400( C1558 C2400 ) \nC1558_=_C2534( C1558 C2534 ) C1558_=_C2736( C1558 C2736 ) C1558_=_C3160( C1558 C3160 ) C1558_=_C3597( C1558 C3597 ) C1558_=_C3598( C1558 C3598 ) C1558_=_C3599( C1558 C3599 ) \nC1558_=_C3600( C1558 C3600 ) C1558_=_C3601( C1558 C3601 ) C1558_=_C3602( C1558 C3602 ) C1558_=_C3603( C1558 C3603 ) C1558_=_C3604( C1558 C3604 ) C1561_=_C1670( C1561 C1670 ) \nC1561_=_C2385( C1561 C2385 ) C1561_=_C2536( C1561 C2536 ) C1561_=_C2930( C1561 C2930 ) C1561_=_C3162( C1561 C3162 ) C1561_=_C3420( C1561 C3420 ) C1561_=_C3574( C1561 C3574 ) \nC1561_=_C3598( C1561 C3598 ) C1561_=_C3709( C1561 C3709 ) C1561_=_C3720( C1561 C3720 ) C1561_=_C3732( C1561 C3732 ) C1561_=_C3733( C1561 C3733 ) C1561_=_C3735( C1561 C3735 ) \nC1561_=_C3736( C1561 C3736 ) C1561_=_C3737( C1561 C3737 ) C1561_=_C3738( C1561 C3738 ) C1561_=_C3739( C1561 C3739 ) C1561_=_C3740(</w:t>
      </w:r>
    </w:p>
    <w:p>
      <w:pPr>
        <w:pStyle w:val="PreformattedText"/>
        <w:bidi w:val="0"/>
        <w:spacing w:before="0" w:after="0"/>
        <w:jc w:val="left"/>
        <w:rPr/>
      </w:pPr>
      <w:r>
        <w:rPr/>
        <w:t xml:space="preserve"> </w:t>
      </w:r>
      <w:r>
        <w:rPr/>
        <w:t>C1561 C3740 ) C1561_=_C3741( C1561 C3741 ) \nC1670_=_C2385( C1670 C2385 ) C1670_=_C2536( C1670 C2536 ) C1670_=_C2930( C1670 C2930 ) C1670_=_C3162( C1670 C3162 ) C1670_=_C3420( C1670 C3420 ) C1670_=_C3574( C1670 C3574 ) \nC1670_=_C3598( C1670 C3598 ) C1670_=_C3709( C1670 C3709 ) C1670_=_C3720( C1670 C3720 ) C1670_=_C3732( C1670 C3732 ) C1670_=_C3733( C1670 C3733 ) C1670_=_C3735( C1670 C3735 ) \nC1670_=_C3736( C1670 C3736 ) C1670_=_C3737( C1670 C3737 ) C1670_=_C3738( C1670 C3738 ) C1670_=_C3739( C1670 C3739 ) C1670_=_C3740( C1670 C3740 ) C1670_=_C3741( C1670 C3741 ) \nC1688_=_C2387( C1688 C2387 ) C1688_=_C2537( C1688 C2537 ) C1688_=_C2904( C1688 C2904 ) C1688_=_C2933( C1688 C2933 ) C1688_=_C3164( C1688 C3164 ) C1688_=_C3343( C1688 C3343 ) \nC1688_=_C3424( C1688 C3424 ) C1688_=_C3476( C1688 C3476 ) C1688_=_C3602( C1688 C3602 ) C1688_=_C3722( C1688 C3722 ) C1688_=_C3796( C1688 C3796 ) C1688_=_C3877( C1688 C3877 ) \nC1688_=_C3878( C1688 C3878 ) C1688_=_C3879( C1688 C3879 ) C1688_=_C3880( C1688 C3880 ) C1688_=_C3881( C1688 C3881 ) C1688_=_C3882( C1688 C3882 ) C1688_=_C3883( C1688 C3883 ) \nC2345_=_C2382( C2345 C2382 ) C2345_=_C2399( C2345 C2399 ) C2345_=_C2569( C2345 C2569 ) C2345_=_C2705( C2345 C2705 ) C2345_=_C2866( C2345 C2866 ) C2345_=_C3159( C2345 C3159 ) \nC2345_=_C3419( C2345 C3419 ) C2345_=_C3420( C2345 C3420 ) C2345_=_C3421( C2345 C3421 ) C2345_=_C3422( C2345 C3422 ) C2345_=_C3423( C2345 C3423 ) C2345_=_C3424( C2345 C3424 ) \nC2345_=_C3425( C2345 C3425 ) C2345_=_C3426( C2345 C3426 ) C2382_=_C2383( C2382 C2383 ) C2382_=_C2385( C2382 C2385 ) C2382_=_C2387( C2382 C2387 ) C2382_=_C2399( C2382 C2399 ) \nC2382_=_C2569( C2382 C2569 ) C2382_=_C2705( C2382 C2705 ) C2382_=_C2866( C2382 C2866 ) C2382_=_C3159( C2382 C3159 ) C2382_=_C3419( C2382 C3419 ) C2382_=_C3420( C2382 C3420 ) \nC2382_=_C3421( C2382 C3421 ) C2382_=_C3422( C2382 C3422 ) C2382_=_C3423( C2382 C3423 ) C2382_=_C3424( C2382 C3424 ) C2382_=_C3425( C2382 C3425 ) C2382_=_C3426( C2382 C3426 ) \nC2383_=_C2385( C2383 C2385 ) C2383_=_C2387( C2383 C2387 ) C2383_=_C2400( C2383 C2400 ) C2383_=_C2534( C2383 C2534 ) C2383_=_C2736( C2383 C2736 ) C2383_=_C3160( C2383 C3160 ) \nC2383_=_C3597( C2383 C3597 ) C2383_=_C3598( C2383 C3598 ) C2383_=_C3599( C2383 C3599 ) C2383_=_C3600( C2383 C3600 ) C2383_=_C3601( C2383 C3601 ) C2383_=_C3602( C2383 C3602 ) \nC2383_=_C3603( C2383 C3603 ) C2383_=_C3604( C2383 C3604 ) C2385_=_C2387( C2385 C2387 ) C2385_=_C2536( C2385 C2536 ) C2385_=_C2930( C2385 C2930 ) C2385_=_C3162( C2385 C3162 ) \nC2385_=_C3420( C2385 C3420 ) C2385_=_C3574( C2385 C3574 ) C2385_=_C3598( C2385 C3598 ) C2385_=_C3709( C2385 C3709 ) C2385_=_C3720( C2385 C3720 ) C2385_=_C3732( C2385 C3732 ) \nC2385_=_C3733( C2385 C3733 ) C2385_=_C3735( C2385 C3735 ) C2385_=_C3736( C2385 C3736 ) C2385_=_C3737( C2385 C3737 ) C2385_=_C3738( C2385 C3738 ) C2385_=_C3739( C2385 C3739 ) \nC2385_=_C3740( C2385 C3740 ) C2385_=_C3741( C2385 C3741 ) C2387_=_C2537( C2387 C2537 ) C2387_=_C2904( C2387 C2904 ) C2387_=_C2933( C2387 C2933 ) C2387_=_C3164( C2387 C3164 ) \nC2387_=_C3343( C2387 C3343 ) C2387_=_C3424( C2387 C3424 ) C2387_=_C3476( C2387 C3476 ) C2387_=_C3602( C2387 C3602 ) C2387_=_C3722( C2387 C3722 ) C2387_=_C3796( C2387 C3796 ) \nC2387_=_C3877( C2387 C3877 ) C2387_=_C3878( C2387 C3878 ) C2387_=_C3879( C2387 C3879 ) C2387_=_C3880( C2387 C3880 ) C2387_=_C3881( C2387 C3881 ) C2387_=_C3882( C2387 C3882 ) \nC2387_=_C3883( C2387 C3883 ) C2399_=_C2400( C2399 C2400 ) C2399_=_C2569( C2399 C2569 ) C2399_=_C2705( C2399 C2705 ) C2399_=_C2866( C2399 C2866 ) C2399_=_C3159( C2399 C3159 ) \nC2399_=_C3419( C2399 C3419 ) C2399_=_C3420( C2399 C3420 ) C2399_=_C3421( C2399 C3421 ) C2399_=_C3422( C2399 C3422 ) C2399_=_C3423( C2399 C3423 ) C2399_=_C3424( C2399 C3424 ) \nC2399_=_C3425( C2399 C3425 ) C2399_=_C3426( C2399 C3426 ) C2400_=_C2534( C2400 C2534 ) C2400_=_C2736( C2400 C2736 ) C2400_=_C3160( C2400 C3160 ) C2400_=_C3597( C2400 C3597 ) \nC2400_=_C3598( C2400 C3598 ) C2400_=_C3599( C2400 C3599 ) C2400_=_C3600( C2400 C3600 ) C2400_=_C3601( C2400 C3601 ) C2400_=_C3602( C2400 C3602 ) C2400_=_C3603( C2400 C3603 ) \nC2400_=_C3604( C2400 C3604 ) C2534_=_C2536( C2534 C2536 ) C2534_=_C2537( C2534 C2537 ) C2534_=_C2736( C2534 C2736 ) C2534_=_C3160( C2534 C3160 ) C2534_=_C3597( C2534 C3597 ) \nC2534_=_C3598( C2534 C3598 ) C2534_=_C3599( C2534 C3599 ) C2534_=_C3600( C2534 C3600 ) C2534_=_C3601( C2534 C3601 ) C2534_=_C3602( C2534 C3602 ) C2534_=_C3603( C2534 C3603 ) \nC2534_=_C3604( C2534 C3604 ) C2536_=_C2537( C2536 C2537 ) C2536_=_C2930( C2536 C2930 ) C2536_=_C3162( C2536 C3162 ) C2536_=_C3420( C2536 C3420 ) C2536_=_C3574( C2536 C3574 ) \nC2536_=_C3598( C2536 C3598 ) C2536_=_C3709( C2536 C3709 ) C2536_=_C3720( C2536 C3720 ) C2536_=_C3732( C2536 C3732 ) C2536_=_C3733( C2536 C3733 ) C2536_=_C3735( C2536 C3735 ) \nC2536_=_C3736( C2536 C3736 ) C2536_=_C3737( C2536 C3737 ) C2536_=_C3738( C2536 C3738 ) C2536_=_C3739( C2536 C3739 ) C2536_=_C3740( C2536 C3740 ) C2536_=_C3741( C2536 C3741 ) \nC2537_=_C2904( C2537 C2904 ) C2537_=_C2933( C2537 C2933 ) C2537_=_C3164( C2537 C3164 ) C2537_=_C3343( C2537 C3343 ) C2537_=_C3424( C2537 C3424 ) C2537_=_C3476( C2537 C3476 ) \nC2537_=_C3602( C2537 C3602 ) C2537_=_C3722( C2537 C3722 ) C2537_=_C3796( C2537 C3796 ) C2537_=_C3877( C2537 C3877 ) C2537_=_C3878( C2537 C3878 ) C2537_=_C3879( C2537 C3879 ) \nC2537_=_C3880( C2537 C3880 ) C2537_=_C3881( C2537 C3881 ) C2537_=_C3882( C2537 C3882 ) C2537_=_C3883( C2537 C3883 ) C2569_=_C2705( C2569 C2705 ) C2569_=_C2866( C2569 C2866 ) \nC2569_=_C3159( C2569 C3159 ) C2569_=_C3419( C2569 C3419 ) C2569_=_C3420( C2569 C3420 ) C2569_=_C3421( C2569 C3421 ) C2569_=_C3422( C2569 C3422 ) C2569_=_C3423( C2569 C3423 ) \nC2569_=_C3424( C2569 C3424 ) C2569_=_C3425( C2569 C3425 ) C2569_=_C3426( C2569 C3426 ) C2705_=_C2866( C2705 C2866 ) C2705_=_C3159( C2705 C3159 ) C2705_=_C3419( C2705 C3419 ) \nC2705_=_C3420( C2705 C3420 ) C2705_=_C3421( C2705 C3421 ) C2705_=_C3422( C2705 C3422 ) C2705_=_C3423( C2705 C3423 ) C2705_=_C3424( C2705 C3424 ) C2705_=_C3425( C2705 C3425 ) \nC2705_=_C3426( C2705 C3426 ) C2736_=_C3160( C2736 C3160 ) C2736_=_C3597( C2736 C3597 ) C2736_=_C3598( C2736 C3598 ) C2736_=_C3599( C2736 C3599 ) C2736_=_C3600( C2736 C3600 ) \nC2736_=_C3601( C2736 C3601 ) C2736_=_C3602( C2736 C3602 ) C2736_=_C3603( C2736 C3603 ) C2736_=_C3604( C2736 C3604 ) C2866_=_C3159( C2866 C3159 ) C2866_=_C3419( C2866 C3419 ) \nC2866_=_C3420( C2866 C3420 ) C2866_=_C3421( C2866 C3421 ) C2866_=_C3422( C2866 C3422 ) C2866_=_C3423( C2866 C3423 ) C2866_=_C3424( C2866 C3424 ) C2866_=_C3425( C2866 C3425 ) \nC2866_=_C3426( C2866 C3426 ) C2904_=_C2933( C2904 C2933 ) C2904_=_C3164( C2904 C3164 ) C2904_=_C3343( C2904 C3343 ) C2904_=_C3424( C2904 C3424 ) C2904_=_C3476( C2904 C3476 ) \nC2904_=_C3602( C2904 C3602 ) C2904_=_C3722( C2904 C3722 ) C2904_=_C3796( C2904 C3796 ) C2904_=_C3877( C2904 C3877 ) C2904_=_C3878( C2904 C3878 ) C2904_=_C3879( C2904 C3879 ) \nC2904_=_C3880( C2904 C3880 ) C2904_=_C3881( C2904 C3881 ) C2904_=_C3882( C2904 C3882 ) C2904_=_C3883( C2904 C3883 ) C2930_=_C2933( C2930 C2933 ) C2930_=_C3162( C2930 C3162 ) \nC2930_=_C3420( C2930 C3420 ) C2930_=_C3574( C2930 C3574 ) C2930_=_C3598( C2930 C3598 ) C2930_=_C3709( C2930 C3709 ) C2930_=_C3720( C2930 C3720 ) C2930_=_C3732( C2930 C3732 ) \nC2930_=_C3733( C2930 C3733 ) C2930_=_C3735( C2930 C3735 ) C2930_=_C3736( C2930 C3736 ) C2930_=_C3737( C2930 C3737 ) C2930_=_C3738( C2930 C3738 ) C2930_=_C3739( C2930 C3739 ) \nC2930_=_C3740( C2930 C3740 ) C2930_=_C3741( C2930 C3741 ) C2933_=_C3164( C2933 C3164 ) C2933_=_C3343( C2933 C3343 ) C2933_=_C3424( C2933 C3424 ) C2933_=_C3476( C2933 C3476 ) \nC2933_=_C3602( C2933 C3602 ) C2933_=_C3722( C2933 C3722 ) C2933_=_C3796( C2933 C3796 ) C2933_=_C3877( C2933 C3877 ) C2933_=_C3878( C2933 C3878 ) C2933_=_C3879( C2933 C3879 ) \nC2933_=_C3880( C2933 C3880 ) C2933_=_C3881( C2933 C3881 ) C2933_=_C3882( C2933 C3882 ) C2933_=_C3883( C2933 C3883 ) C3159_=_C3160( C3159 C3160 ) C3159_=_C3162( C3159 C3162 ) \nC3159_=_C3164( C3159 C3164 ) C3159_=_C3419( C3159 C3419 ) C3159_=_C3420( C3159 C3420 ) C3159_=_C3421( C3159 C3421 ) C3159_=_C3422( C3159 C3422 ) C3159_=_C3423( C3159 C3423 ) \nC3159_=_C3424( C3159 C3424 ) C3159_=_C3425( C3159 C3425 ) C3159_=_C3426( C3159 C3426 ) C3160_=_C3162( C3160 C3162 ) C3160_=_C3164( C3160 C3164 ) C3160_=_C3597( C3160 C3597 ) \nC3160_=_C3598( C3160 C3598 ) C3160_=_C3599( C3160 C3599 ) C3160_=_C3600( C3160 C3600 ) C3160_=_C3601( C3160 C3601 ) C3160_=_C3602( C3160 C3602 ) C3160_=_C3603( C3160 C3603 ) \nC3160_=_C3604( C3160 C3604 ) C3162_=_C3164( C3162 C3164 ) C3162_=_C3420( C3162 C3420 ) C3162_=_C3574( C3162 C3574 ) C3162_=_C3598( C3162 C3598 ) C3162_=_C3709( C3162 C3709 ) \nC3162_=_C3720( C3162 C3720 ) C3162_=_C3732( C3162 C3732 ) C3162_=_C3733( C3162 C3733 ) C3162_=_C3735( C3162 C3735 ) C3162_=_C3736( C3162 C3736 ) C3162_=_C3737( C3162 C3737 ) \nC3162_=_C3738( C3162 C3738 ) C3162_=_C3739( C3162 C3739 ) C3162_=_C3740( C3162 C3740 ) C3162_=_C3741( C3162 C3741 ) C3164_=_C3343( C3164 C3343 ) C3164_=_C3424( C3164 C3424 ) \nC3164_=_C3476( C3164 C3476 ) C3164_=_C3602( C3164 C3602 ) C3164_=_C3722( C3164 C3722 ) C3164_=_C3796( C3164 C3796 ) C3164_=_C3877( C3164 C3877 ) C3164_=_C3878( C3164 C3878 ) \nC3164_=_C3879( C3164 C3879 ) C3164_=_C3880( C3164 C3880 ) C3164_=_C3881( C3164 C3881 ) C3164_=_C3882( C3164 C3882 ) C3164_=_C3883( C3164 C3883 ) C3343_=_C3424( C3343 C3424 ) \nC3343_=_C3476( C3343 C3476 ) C3343_=_C3602( C3343 C3602 ) C3343_=_C3722( C3343 C3722 ) C3343_=_C3796( C3343 C3796 ) C3343_=_C3877( C3343 C3877 ) C3343_=_C3878( C3343 C3878 ) \nC3343_=_C3879( C3343 C3879 ) C3343_=_C3880( C3343 C3880 ) C3343_=_C3881( C3343 C3881 ) C3343_=_C3882( C3343 C3882 ) C3343_=_C3883( C3343 C3883 ) C3419_=_C3420( C3419 C3420 ) \nC3419_=_C3421( C3419 C3421 ) C3419_=_C3422( C3419 C3422 ) C3419_=_C3423( C3419 C3423 ) C3419_=_C3424( C3419 C3424 ) C3419_=_C3425( C3419 C3425 ) C3419_=_C3426( C3419 C3426 ) \nC3419_=_C3597(</w:t>
      </w:r>
    </w:p>
    <w:p>
      <w:pPr>
        <w:pStyle w:val="PreformattedText"/>
        <w:bidi w:val="0"/>
        <w:spacing w:before="0" w:after="0"/>
        <w:jc w:val="left"/>
        <w:rPr/>
      </w:pPr>
      <w:r>
        <w:rPr/>
        <w:t xml:space="preserve"> </w:t>
      </w:r>
      <w:r>
        <w:rPr/>
        <w:t>C3419 C3597 ) C3420_=_C3421( C3420 C3421 ) C3420_=_C3422( C3420 C3422 ) C3420_=_C3423( C3420 C3423 ) C3420_=_C3424( C3420 C3424 ) C3420_=_C3425( C3420 C3425 ) \nC3420_=_C3426( C3420 C3426 ) C3420_=_C3574( C3420 C3574 ) C3420_=_C3598( C3420 C3598 ) C3420_=_C3709( C3420 C3709 ) C3420_=_C3720( C3420 C3720 ) C3420_=_C3732( C3420 C3732 ) \nC3420_=_C3733( C3420 C3733 ) C3420_=_C3735( C3420 C3735 ) C3420_=_C3736( C3420 C3736 ) C3420_=_C3737( C3420 C3737 ) C3420_=_C3738( C3420 C3738 ) C3420_=_C3739( C3420 C3739 ) \nC3420_=_C3740( C3420 C3740 ) C3420_=_C3741( C3420 C3741 ) C3421_=_C3422( C3421 C3422 ) C3421_=_C3423( C3421 C3423 ) C3421_=_C3424( C3421 C3424 ) C3421_=_C3425( C3421 C3425 ) \nC3421_=_C3426( C3421 C3426 ) C3421_=_C3599( C3421 C3599 ) C3422_=_C3423( C3422 C3423 ) C3422_=_C3424( C3422 C3424 ) C3422_=_C3425( C3422 C3425 ) C3422_=_C3426( C3422 C3426 ) \nC3422_=_C3600( C3422 C3600 ) C3422_=_C3732( C3422 C3732 ) C3422_=_C3796( C3422 C3796 ) C3423_=_C3424( C3423 C3424 ) C3423_=_C3425( C3423 C3425 ) C3423_=_C3426( C3423 C3426 ) \nC3423_=_C3601( C3423 C3601 ) C3424_=_C3425( C3424 C3425 ) C3424_=_C3426( C3424 C3426 ) C3424_=_C3476( C3424 C3476 ) C3424_=_C3602( C3424 C3602 ) C3424_=_C3722( C3424 C3722 ) \nC3424_=_C3796( C3424 C3796 ) C3424_=_C3877( C3424 C3877 ) C3424_=_C3878( C3424 C3878 ) C3424_=_C3879( C3424 C3879 ) C3424_=_C3880( C3424 C3880 ) C3424_=_C3881( C3424 C3881 ) \nC3424_=_C3882( C3424 C3882 ) C3424_=_C3883( C3424 C3883 ) C3425_=_C3426( C3425 C3426 ) C3425_=_C3603( C3425 C3603 ) C3476_=_C3602( C3476 C3602 ) C3476_=_C3722( C3476 C3722 ) \nC3476_=_C3796( C3476 C3796 ) C3476_=_C3877( C3476 C3877 ) C3476_=_C3878( C3476 C3878 ) C3476_=_C3879( C3476 C3879 ) C3476_=_C3880( C3476 C3880 ) C3476_=_C3881( C3476 C3881 ) \nC3476_=_C3882( C3476 C3882 ) C3476_=_C3883( C3476 C3883 ) C3574_=_C3598( C3574 C3598 ) C3574_=_C3709( C3574 C3709 ) C3574_=_C3720( C3574 C3720 ) C3574_=_C3732( C3574 C3732 ) \nC3574_=_C3733( C3574 C3733 ) C3574_=_C3735( C3574 C3735 ) C3574_=_C3736( C3574 C3736 ) C3574_=_C3737( C3574 C3737 ) C3574_=_C3738( C3574 C3738 ) C3574_=_C3739( C3574 C3739 ) \nC3574_=_C3740( C3574 C3740 ) C3574_=_C3741( C3574 C3741 ) C3597_=_C3598( C3597 C3598 ) C3597_=_C3599( C3597 C3599 ) C3597_=_C3600( C3597 C3600 ) C3597_=_C3601( C3597 C3601 ) \nC3597_=_C3602( C3597 C3602 ) C3597_=_C3603( C3597 C3603 ) C3597_=_C3604( C3597 C3604 ) C3598_=_C3599( C3598 C3599 ) C3598_=_C3600( C3598 C3600 ) C3598_=_C3601( C3598 C3601 ) \nC3598_=_C3602( C3598 C3602 ) C3598_=_C3603( C3598 C3603 ) C3598_=_C3604( C3598 C3604 ) C3598_=_C3709( C3598 C3709 ) C3598_=_C3720( C3598 C3720 ) C3598_=_C3732( C3598 C3732 ) \nC3598_=_C3733( C3598 C3733 ) C3598_=_C3735( C3598 C3735 ) C3598_=_C3736( C3598 C3736 ) C3598_=_C3737( C3598 C3737 ) C3598_=_C3738( C3598 C3738 ) C3598_=_C3739( C3598 C3739 ) \nC3598_=_C3740( C3598 C3740 ) C3598_=_C3741( C3598 C3741 ) C3599_=_C3600( C3599 C3600 ) C3599_=_C3601( C3599 C3601 ) C3599_=_C3602( C3599 C3602 ) C3599_=_C3603( C3599 C3603 ) \nC3599_=_C3604( C3599 C3604 ) C3600_=_C3601( C3600 C3601 ) C3600_=_C3602( C3600 C3602 ) C3600_=_C3603( C3600 C3603 ) C3600_=_C3604( C3600 C3604 ) C3600_=_C3732( C3600 C3732 ) \nC3600_=_C3796( C3600 C3796 ) C3601_=_C3602( C3601 C3602 ) C3601_=_C3603( C3601 C3603 ) C3601_=_C3604( C3601 C3604 ) C3602_=_C3603( C3602 C3603 ) C3602_=_C3604( C3602 C3604 ) \nC3602_=_C3722( C3602 C3722 ) C3602_=_C3796( C3602 C3796 ) C3602_=_C3877( C3602 C3877 ) C3602_=_C3878( C3602 C3878 ) C3602_=_C3879( C3602 C3879 ) C3602_=_C3880( C3602 C3880 ) \nC3602_=_C3881( C3602 C3881 ) C3602_=_C3882( C3602 C3882 ) C3602_=_C3883( C3602 C3883 ) C3603_=_C3604( C3603 C3604 ) C3604_=_C3739( C3604 C3739 ) C3709_=_C3720( C3709 C3720 ) \nC3709_=_C3732( C3709 C3732 ) C3709_=_C3733( C3709 C3733 ) C3709_=_C3735( C3709 C3735 ) C3709_=_C3736( C3709 C3736 ) C3709_=_C3737( C3709 C3737 ) C3709_=_C3738( C3709 C3738 ) \nC3709_=_C3739( C3709 C3739 ) C3709_=_C3740( C3709 C3740 ) C3709_=_C3741( C3709 C3741 ) C3720_=_C3722( C3720 C3722 ) C3720_=_C3732( C3720 C3732 ) C3720_=_C3733( C3720 C3733 ) \nC3720_=_C3735( C3720 C3735 ) C3720_=_C3736( C3720 C3736 ) C3720_=_C3737( C3720 C3737 ) C3720_=_C3738( C3720 C3738 ) C3720_=_C3739( C3720 C3739 ) C3720_=_C3740( C3720 C3740 ) \nC3720_=_C3741( C3720 C3741 ) C3722_=_C3796( C3722 C3796 ) C3722_=_C3877( C3722 C3877 ) C3722_=_C3878( C3722 C3878 ) C3722_=_C3879( C3722 C3879 ) C3722_=_C3880( C3722 C3880 ) \nC3722_=_C3881( C3722 C3881 ) C3722_=_C3882( C3722 C3882 ) C3722_=_C3883( C3722 C3883 ) C3732_=_C3733( C3732 C3733 ) C3732_=_C3735( C3732 C3735 ) C3732_=_C3736( C3732 C3736 ) \nC3732_=_C3737( C3732 C3737 ) C3732_=_C3738( C3732 C3738 ) C3732_=_C3739( C3732 C3739 ) C3732_=_C3740( C3732 C3740 ) C3732_=_C3741( C3732 C3741 ) C3732_=_C3796( C3732 C3796 ) \nC3733_=_C3735( C3733 C3735 ) C3733_=_C3736( C3733 C3736 ) C3733_=_C3737( C3733 C3737 ) C3733_=_C3738( C3733 C3738 ) C3733_=_C3739( C3733 C3739 ) C3733_=_C3740( C3733 C3740 ) \nC3733_=_C3741( C3733 C3741 ) C3735_=_C3736( C3735 C3736 ) C3735_=_C3737( C3735 C3737 ) C3735_=_C3738( C3735 C3738 ) C3735_=_C3739( C3735 C3739 ) C3735_=_C3740( C3735 C3740 ) \nC3735_=_C3741( C3735 C3741 ) C3735_=_C3878( C3735 C3878 ) C3736_=_C3737( C3736 C3737 ) C3736_=_C3738( C3736 C3738 ) C3736_=_C3739( C3736 C3739 ) C3736_=_C3740( C3736 C3740 ) \nC3736_=_C3741( C3736 C3741 ) C3736_=_C3879( C3736 C3879 ) C3737_=_C3738( C3737 C3738 ) C3737_=_C3739( C3737 C3739 ) C3737_=_C3740( C3737 C3740 ) C3737_=_C3741( C3737 C3741 ) \nC3738_=_C3739( C3738 C3739 ) C3738_=_C3740( C3738 C3740 ) C3738_=_C3741( C3738 C3741 ) C3739_=_C3740( C3739 C3740 ) C3739_=_C3741( C3739 C3741 ) C3740_=_C3741( C3740 C3741 ) \nC3740_=_C3881( C3740 C3881 ) C3741_=_C3883( C3741 C3883 ) C3796_=_C3877( C3796 C3877 ) C3796_=_C3878( C3796 C3878 ) C3796_=_C3879( C3796 C3879 ) C3796_=_C3880( C3796 C3880 ) \nC3796_=_C3881( C3796 C3881 ) C3796_=_C3882( C3796 C3882 ) C3796_=_C3883( C3796 C3883 ) C3877_=_C3878( C3877 C3878 ) C3877_=_C3879( C3877 C3879 ) C3877_=_C3880( C3877 C3880 ) \nC3877_=_C3881( C3877 C3881 ) C3877_=_C3882( C3877 C3882 ) C3877_=_C3883( C3877 C3883 ) C3878_=_C3879( C3878 C3879 ) C3878_=_C3880( C3878 C3880 ) C3878_=_C3881( C3878 C3881 ) \nC3878_=_C3882( C3878 C3882 ) C3878_=_C3883( C3878 C3883 ) C3879_=_C3880( C3879 C3880 ) C3879_=_C3881( C3879 C3881 ) C3879_=_C3882( C3879 C3882 ) C3879_=_C3883( C3879 C3883 ) \nC3880_=_C3881( C3880 C3881 ) C3880_=_C3882( C3880 C3882 ) C3880_=_C3883( C3880 C3883 ) C3881_=_C3882( C3881 C3882 ) C3881_=_C3883( C3881 C3883 ) C3882_=_C3883( C3882 C3883 ) "];87-&gt;115[label="96: C42 C83 C128 C208 C226 \nC268 C338 C481 C485 C647 C722 \nC723 C748 C750 C752 C757 C927 \nC930 C931 C952 C954 C955 C958 \nC974 C976 C1028 C1074 C1095 C1099 \nC1216 C1262 C1377 C1378 C1381 C1385 \nC1556 C1558 C1561 C1670 C1688 C2345 \nC2382 C2383 C2385 C2387 C2399 C2400 \nC2534 C2536 C2537 C2569 C2705 C2736 \nC2866 C2904 C2930 C2933 C3159 C3160 \nC3162 C3164 C3343 C3419 C3421 C3422 \nC3423 C3425 C3426 C3476 C3574 C3597 \nC3599 C3600 C3601 C3603 C3604 C3709 \nC3720 C3722 C3732 C3733 C3735 C3736 \nC3737 C3738 C3739 C3740 C3741 C3796 \nC3877 C3878 C3879 C3880 C3881 C3882 \nC3883 \n1165: C42_=_C83 ,C42_=_C128 ,C42_=_C208 ,C42_=_C226 ,C42_=_C268 ,\nC42_=_C338 ,C42_=_C723 ,C42_=_C750 ,C42_=_C954 ,C42_=_C976 ,C42_=_C1378 ,\nC42_=_C1558 ,C42_=_C2383 ,C42_=_C2400 ,C42_=_C2534 ,C42_=_C2736 ,C42_=_C3160 ,\nC42_=_C3597 ,C42_=_C3599 ,C42_=_C3600 ,C42_=_C3601 ,C42_=_C3603 ,C42_=_C3604 ,\nC83_=_C128 ,C83_=_C208 ,C83_=_C226 ,C83_=_C268 ,C83_=_C338 ,C83_=_C723 ,\nC83_=_C750 ,C83_=_C954 ,C83_=_C976 ,C83_=_C1378 ,C83_=_C1558 ,C83_=_C2383 ,\nC83_=_C2400 ,C83_=_C2534 ,C83_=_C2736 ,C83_=_C3160 ,C83_=_C3597 ,C83_=_C3599 ,\nC83_=_C3600 ,C83_=_C3601 ,C83_=_C3603 ,C83_=_C3604 ,C128_=_C208 ,C128_=_C226 ,\nC128_=_C268 ,C128_=_C338 ,C128_=_C723 ,C128_=_C750 ,C128_=_C954 ,C128_=_C976 ,\nC128_=_C1378 ,C128_=_C1558 ,C128_=_C2383 ,C128_=_C2400 ,C128_=_C2534 ,C128_=_C2736 ,\nC128_=_C3160 ,C128_=_C3597 ,C128_=_C3599 ,C128_=_C3600 ,C128_=_C3601 ,C128_=_C3603 ,\nC128_=_C3604 ,C208_=_C226 ,C208_=_C268 ,C208_=_C338 ,C208_=_C723 ,C208_=_C750 ,\nC208_=_C954 ,C208_=_C976 ,C208_=_C1378 ,C208_=_C1558 ,C208_=_C2383 ,C208_=_C2400 ,\nC208_=_C2534 ,C208_=_C2736 ,C208_=_C3160 ,C208_=_C3597 ,C208_=_C3599 ,C208_=_C3600 ,\nC208_=_C3601 ,C208_=_C3603 ,C208_=_C3604 ,C226_=_C268 ,C226_=_C338 ,C226_=_C723 ,\nC226_=_C750 ,C226_=_C954 ,C226_=_C976 ,C226_=_C1378 ,C226_=_C1558 ,C226_=_C2383 ,\nC226_=_C2400 ,C226_=_C2534 ,C226_=_C2736 ,C226_=_C3160 ,C226_=_C3597 ,C226_=_C3599 ,\nC226_=_C3600 ,C226_=_C3601 ,C226_=_C3603 ,C226_=_C3604 ,C268_=_C338 ,C268_=_C723 ,\nC268_=_C750 ,C268_=_C954 ,C268_=_C976 ,C268_=_C1378 ,C268_=_C1558 ,C268_=_C2383 ,\nC268_=_C2400 ,C268_=_C2534 ,C268_=_C2736 ,C268_=_C3160 ,C268_=_C3597 ,C268_=_C3599 ,\nC268_=_C3600 ,C268_=_C3601 ,C268_=_C3603 ,C268_=_C3604 ,C338_=_C723 ,C338_=_C750 ,\nC338_=_C954 ,C338_=_C976 ,C338_=_C1378 ,C338_=_C1558 ,C338_=_C2383 ,C338_=_C2400 ,\nC338_=_C2534 ,C338_=_C2736 ,C338_=_C3160 ,C338_=_C3597 ,C338_=_C3599 ,C338_=_C3600 ,\nC338_=_C3601 ,C338_=_C3603 ,C338_=_C3604 ,C481_=_C485 ,C481_=_C752 ,C481_=_C930 ,\nC481_=_C955 ,C481_=_C1095 ,C481_=_C1381 ,C481_=_C1561 ,C481_=_C1670 ,C481_=_C2385 ,\nC481_=_C2536 ,C481_=_C2930 ,C481_=_C3162 ,C481_=_C3574 ,C481_=_C3709 ,C481_=_C3720 ,\nC481_=_C3732 ,C481_=_C3733 ,C481_=_C3735 ,C481_=_C3736 ,C481_=_C3737 ,C481_=_C3738 ,\nC481_=_C3739 ,C481_=_C3740 ,C481_=_C3741 ,C485_=_C757 ,C485_=_C931 ,C485_=_C958 ,\nC485_=_C1099 ,C485_=_C1262 ,C485_=_C1385 ,C485_=_C1688 ,C485_=_C2387 ,C485_=_C2537 ,\nC485_=_C2904 ,C485_=_C2933 ,C485_=_C3164 ,C485_=_C3343 ,C485_=_C3476 ,C485_=_C3722 ,\nC485_=_C3796 ,C485_=_C3877 ,C485_=_C3878 ,C485_=_C3879 ,C485_=_C3880 ,C485_=_C3881 ,\nC485_=_C3882 ,C485_=_C3883 ,C647_=_C722 ,C647_=_C748 ,C647_=_C927 ,C647_=_C952 ,\nC647_=_C974 ,C647_=_C1028 ,C647_=_C1074 ,C647_=_C1216 ,C647_=_C1377 ,C647_=_C1556 ,\nC647_=_C2345 ,C647_=_C2382 ,C647_=_C2399 ,C647_=_C2569 ,C647_=_C2705 ,C647_=_C2866</w:t>
      </w:r>
    </w:p>
    <w:p>
      <w:pPr>
        <w:pStyle w:val="PreformattedText"/>
        <w:bidi w:val="0"/>
        <w:spacing w:before="0" w:after="0"/>
        <w:jc w:val="left"/>
        <w:rPr/>
      </w:pPr>
      <w:r>
        <w:rPr/>
        <w:t xml:space="preserve"> </w:t>
      </w:r>
      <w:r>
        <w:rPr/>
        <w:t>,\nC647_=_C3159 ,C647_=_C3419 ,C647_=_C3421 ,C647_=_C3422 ,C647_=_C3423 ,C647_=_C3425 ,\nC647_=_C3426 ,C722_=_C723 ,C722_=_C748 ,C722_=_C927 ,C722_=_C952 ,C722_=_C974 ,\nC722_=_C1028 ,C722_=_C1074 ,C722_=_C1216 ,C722_=_C1377 ,C722_=_C1556 ,C722_=_C2345 ,\nC722_=_C2382 ,C722_=_C2399 ,C722_=_C2569 ,C722_=_C2705 ,C722_=_C2866 ,C722_=_C3159 ,\nC722_=_C3419 ,C722_=_C3421 ,C722_=_C3422 ,C722_=_C3423 ,C722_=_C3425 ,C722_=_C3426 ,\nC723_=_C750 ,C723_=_C954 ,C723_=_C976 ,C723_=_C1378 ,C723_=_C1558 ,C723_=_C2383 ,\nC723_=_C2400 ,C723_=_C2534 ,C723_=_C2736 ,C723_=_C3160 ,C723_=_C3597 ,C723_=_C3599 ,\nC723_=_C3600 ,C723_=_C3601 ,C723_=_C3603 ,C723_=_C3604 ,C748_=_C750 ,C748_=_C752 ,\nC748_=_C757 ,C748_=_C927 ,C748_=_C952 ,C748_=_C974 ,C748_=_C1028 ,C748_=_C1074 ,\nC748_=_C1216 ,C748_=_C1377 ,C748_=_C1556 ,C748_=_C2345 ,C748_=_C2382 ,C748_=_C2399 ,\nC748_=_C2569 ,C748_=_C2705 ,C748_=_C2866 ,C748_=_C3159 ,C748_=_C3419 ,C748_=_C3421 ,\nC748_=_C3422 ,C748_=_C3423 ,C748_=_C3425 ,C748_=_C3426 ,C750_=_C752 ,C750_=_C757 ,\nC750_=_C954 ,C750_=_C976 ,C750_=_C1378 ,C750_=_C1558 ,C750_=_C2383 ,C750_=_C2400 ,\nC750_=_C2534 ,C750_=_C2736 ,C750_=_C3160 ,C750_=_C3597 ,C750_=_C3599 ,C750_=_C3600 ,\nC750_=_C3601 ,C750_=_C3603 ,C750_=_C3604 ,C752_=_C757 ,C752_=_C930 ,C752_=_C955 ,\nC752_=_C1095 ,C752_=_C1381 ,C752_=_C1561 ,C752_=_C1670 ,C752_=_C2385 ,C752_=_C2536 ,\nC752_=_C2930 ,C752_=_C3162 ,C752_=_C3574 ,C752_=_C3709 ,C752_=_C3720 ,C752_=_C3732 ,\nC752_=_C3733 ,C752_=_C3735 ,C752_=_C3736 ,C752_=_C3737 ,C752_=_C3738 ,C752_=_C3739 ,\nC752_=_C3740 ,C752_=_C3741 ,C757_=_C931 ,C757_=_C958 ,C757_=_C1099 ,C757_=_C1262 ,\nC757_=_C1385 ,C757_=_C1688 ,C757_=_C2387 ,C757_=_C2537 ,C757_=_C2904 ,C757_=_C2933 ,\nC757_=_C3164 ,C757_=_C3343 ,C757_=_C3476 ,C757_=_C3722 ,C757_=_C3796 ,C757_=_C3877 ,\nC757_=_C3878 ,C757_=_C3879 ,C757_=_C3880 ,C757_=_C3881 ,C757_=_C3882 ,C757_=_C3883 ,\nC927_=_C930 ,C927_=_C931 ,C927_=_C952 ,C927_=_C974 ,C927_=_C1028 ,C927_=_C1074 ,\nC927_=_C1216 ,C927_=_C1377 ,C927_=_C1556 ,C927_=_C2345 ,C927_=_C2382 ,C927_=_C2399 ,\nC927_=_C2569 ,C927_=_C2705 ,C927_=_C2866 ,C927_=_C3159 ,C927_=_C3419 ,C927_=_C3421 ,\nC927_=_C3422 ,C927_=_C3423 ,C927_=_C3425 ,C927_=_C3426 ,C930_=_C931 ,C930_=_C955 ,\nC930_=_C1095 ,C930_=_C1381 ,C930_=_C1561 ,C930_=_C1670 ,C930_=_C2385 ,C930_=_C2536 ,\nC930_=_C2930 ,C930_=_C3162 ,C930_=_C3574 ,C930_=_C3709 ,C930_=_C3720 ,C930_=_C3732 ,\nC930_=_C3733 ,C930_=_C3735 ,C930_=_C3736 ,C930_=_C3737 ,C930_=_C3738 ,C930_=_C3739 ,\nC930_=_C3740 ,C930_=_C3741 ,C931_=_C958 ,C931_=_C1099 ,C931_=_C1262 ,C931_=_C1385 ,\nC931_=_C1688 ,C931_=_C2387 ,C931_=_C2537 ,C931_=_C2904 ,C931_=_C2933 ,C931_=_C3164 ,\nC931_=_C3343 ,C931_=_C3476 ,C931_=_C3722 ,C931_=_C3796 ,C931_=_C3877 ,C931_=_C3878 ,\nC931_=_C3879 ,C931_=_C3880 ,C931_=_C3881 ,C931_=_C3882 ,C931_=_C3883 ,C952_=_C954 ,\nC952_=_C955 ,C952_=_C958 ,C952_=_C974 ,C952_=_C1028 ,C952_=_C1074 ,C952_=_C1216 ,\nC952_=_C1377 ,C952_=_C1556 ,C952_=_C2345 ,C952_=_C2382 ,C952_=_C2399 ,C952_=_C2569 ,\nC952_=_C2705 ,C952_=_C2866 ,C952_=_C3159 ,C952_=_C3419 ,C952_=_C3421 ,C952_=_C3422 ,\nC952_=_C3423 ,C952_=_C3425 ,C952_=_C3426 ,C954_=_C955 ,C954_=_C958 ,C954_=_C976 ,\nC954_=_C1378 ,C954_=_C1558 ,C954_=_C2383 ,C954_=_C2400 ,C954_=_C2534 ,C954_=_C2736 ,\nC954_=_C3160 ,C954_=_C3597 ,C954_=_C3599 ,C954_=_C3600 ,C954_=_C3601 ,C954_=_C3603 ,\nC954_=_C3604 ,C955_=_C958 ,C955_=_C1095 ,C955_=_C1381 ,C955_=_C1561 ,C955_=_C1670 ,\nC955_=_C2385 ,C955_=_C2536 ,C955_=_C2930 ,C955_=_C3162 ,C955_=_C3574 ,C955_=_C3709 ,\nC955_=_C3720 ,C955_=_C3732 ,C955_=_C3733 ,C955_=_C3735 ,C955_=_C3736 ,C955_=_C3737 ,\nC955_=_C3738 ,C955_=_C3739 ,C955_=_C3740 ,C955_=_C3741 ,C958_=_C1099 ,C958_=_C1262 ,\nC958_=_C1385 ,C958_=_C1688 ,C958_=_C2387 ,C958_=_C2537 ,C958_=_C2904 ,C958_=_C2933 ,\nC958_=_C3164 ,C958_=_C3343 ,C958_=_C3476 ,C958_=_C3722 ,C958_=_C3796 ,C958_=_C3877 ,\nC958_=_C3878 ,C958_=_C3879 ,C958_=_C3880 ,C958_=_C3881 ,C958_=_C3882 ,C958_=_C3883 ,\nC974_=_C976 ,C974_=_C1028 ,C974_=_C1074 ,C974_=_C1216 ,C974_=_C1377 ,C974_=_C1556 ,\nC974_=_C2345 ,C974_=_C2382 ,C974_=_C2399 ,C974_=_C2569 ,C974_=_C2705 ,C974_=_C2866 ,\nC974_=_C3159 ,C974_=_C3419 ,C974_=_C3421 ,C974_=_C3422 ,C974_=_C3423 ,C974_=_C3425 ,\nC974_=_C3426 ,C976_=_C1378 ,C976_=_C1558 ,C976_=_C2383 ,C976_=_C2400 ,C976_=_C2534 ,\nC976_=_C2736 ,C976_=_C3160 ,C976_=_C3597 ,C976_=_C3599 ,C976_=_C3600 ,C976_=_C3601 ,\nC976_=_C3603 ,C976_=_C3604 ,C1028_=_C1074 ,C1028_=_C1216 ,C1028_=_C1377 ,C1028_=_C1556 ,\nC1028_=_C2345 ,C1028_=_C2382 ,C1028_=_C2399 ,C1028_=_C2569 ,C1028_=_C2705 ,C1028_=_C2866 ,\nC1028_=_C3159 ,C1028_=_C3419 ,C1028_=_C3421 ,C1028_=_C3422 ,C1028_=_C3423 ,C1028_=_C3425 ,\nC1028_=_C3426 ,C1074_=_C1216 ,C1074_=_C1377 ,C1074_=_C1556 ,C1074_=_C2345 ,C1074_=_C2382 ,\nC1074_=_C2399 ,C1074_=_C2569 ,C1074_=_C2705 ,C1074_=_C2866 ,C1074_=_C3159 ,C1074_=_C3419 ,\nC1074_=_C3421 ,C1074_=_C3422 ,C1074_=_C3423 ,C1074_=_C3425 ,C1074_=_C3426 ,C1095_=_C1099 ,\nC1095_=_C1381 ,C1095_=_C1561 ,C1095_=_C1670 ,C1095_=_C2385 ,C1095_=_C2536 ,C1095_=_C2930 ,\nC1095_=_C3162 ,C1095_=_C3574 ,C1095_=_C3709 ,C1095_=_C3720 ,C1095_=_C3732 ,C1095_=_C3733 ,\nC1095_=_C3735 ,C1095_=_C3736 ,C1095_=_C3737 ,C1095_=_C3738 ,C1095_=_C3739 ,C1095_=_C3740 ,\nC1095_=_C3741 ,C1099_=_C1262 ,C1099_=_C1385 ,C1099_=_C1688 ,C1099_=_C2387 ,C1099_=_C2537 ,\nC1099_=_C2904 ,C1099_=_C2933 ,C1099_=_C3164 ,C1099_=_C3343 ,C1099_=_C3476 ,C1099_=_C3722 ,\nC1099_=_C3796 ,C1099_=_C3877 ,C1099_=_C3878 ,C1099_=_C3879 ,C1099_=_C3880 ,C1099_=_C3881 ,\nC1099_=_C3882 ,C1099_=_C3883 ,C1216_=_C1377 ,C1216_=_C1556 ,C1216_=_C2345 ,C1216_=_C2382 ,\nC1216_=_C2399 ,C1216_=_C2569 ,C1216_=_C2705 ,C1216_=_C2866 ,C1216_=_C3159 ,C1216_=_C3419 ,\nC1216_=_C3421 ,C1216_=_C3422 ,C1216_=_C3423 ,C1216_=_C3425 ,C1216_=_C3426 ,C1262_=_C1385 ,\nC1262_=_C1688 ,C1262_=_C2387 ,C1262_=_C2537 ,C1262_=_C2904 ,C1262_=_C2933 ,C1262_=_C3164 ,\nC1262_=_C3343 ,C1262_=_C3476 ,C1262_=_C3722 ,C1262_=_C3796 ,C1262_=_C3877 ,C1262_=_C3878 ,\nC1262_=_C3879 ,C1262_=_C3880 ,C1262_=_C3881 ,C1262_=_C3882 ,C1262_=_C3883 ,C1377_=_C1378 ,\nC1377_=_C1381 ,C1377_=_C1385 ,C1377_=_C1556 ,C1377_=_C2345 ,C1377_=_C2382 ,C1377_=_C2399 ,\nC1377_=_C2569 ,C1377_=_C2705 ,C1377_=_C2866 ,C1377_=_C3159 ,C1377_=_C3419 ,C1377_=_C3421 ,\nC1377_=_C3422 ,C1377_=_C3423 ,C1377_=_C3425 ,C1377_=_C3426 ,C1378_=_C1381 ,C1378_=_C1385 ,\nC1378_=_C1558 ,C1378_=_C2383 ,C1378_=_C2400 ,C1378_=_C2534 ,C1378_=_C2736 ,C1378_=_C3160 ,\nC1378_=_C3597 ,C1378_=_C3599 ,C1378_=_C3600 ,C1378_=_C3601 ,C1378_=_C3603 ,C1378_=_C3604 ,\nC1381_=_C1385 ,C1381_=_C1561 ,C1381_=_C1670 ,C1381_=_C2385 ,C1381_=_C2536 ,C1381_=_C2930 ,\nC1381_=_C3162 ,C1381_=_C3574 ,C1381_=_C3709 ,C1381_=_C3720 ,C1381_=_C3732 ,C1381_=_C3733 ,\nC1381_=_C3735 ,C1381_=_C3736 ,C1381_=_C3737 ,C1381_=_C3738 ,C1381_=_C3739 ,C1381_=_C3740 ,\nC1381_=_C3741 ,C1385_=_C1688 ,C1385_=_C2387 ,C1385_=_C2537 ,C1385_=_C2904 ,C1385_=_C2933 ,\nC1385_=_C3164 ,C1385_=_C3343 ,C1385_=_C3476 ,C1385_=_C3722 ,C1385_=_C3796 ,C1385_=_C3877 ,\nC1385_=_C3878 ,C1385_=_C3879 ,C1385_=_C3880 ,C1385_=_C3881 ,C1385_=_C3882 ,C1385_=_C3883 ,\nC1556_=_C1558 ,C1556_=_C1561 ,C1556_=_C2345 ,C1556_=_C2382 ,C1556_=_C2399 ,C1556_=_C2569 ,\nC1556_=_C2705 ,C1556_=_C2866 ,C1556_=_C3159 ,C1556_=_C3419 ,C1556_=_C3421 ,C1556_=_C3422 ,\nC1556_=_C3423 ,C1556_=_C3425 ,C1556_=_C3426 ,C1558_=_C1561 ,C1558_=_C2383 ,C1558_=_C2400 ,\nC1558_=_C2534 ,C1558_=_C2736 ,C1558_=_C3160 ,C1558_=_C3597 ,C1558_=_C3599 ,C1558_=_C3600 ,\nC1558_=_C3601 ,C1558_=_C3603 ,C1558_=_C3604 ,C1561_=_C1670 ,C1561_=_C2385 ,C1561_=_C2536 ,\nC1561_=_C2930 ,C1561_=_C3162 ,C1561_=_C3574 ,C1561_=_C3709 ,C1561_=_C3720 ,C1561_=_C3732 ,\nC1561_=_C3733 ,C1561_=_C3735 ,C1561_=_C3736 ,C1561_=_C3737 ,C1561_=_C3738 ,C1561_=_C3739 ,\nC1561_=_C3740 ,C1561_=_C3741 ,C1670_=_C2385 ,C1670_=_C2536 ,C1670_=_C2930 ,C1670_=_C3162 ,\nC1670_=_C3574 ,C1670_=_C3709 ,C1670_=_C3720 ,C1670_=_C3732 ,C1670_=_C3733 ,C1670_=_C3735 ,\nC1670_=_C3736 ,C1670_=_C3737 ,C1670_=_C3738 ,C1670_=_C3739 ,C1670_=_C3740 ,C1670_=_C3741 ,\nC1688_=_C2387 ,C1688_=_C2537 ,C1688_=_C2904 ,C1688_=_C2933 ,C1688_=_C3164 ,C1688_=_C3343 ,\nC1688_=_C3476 ,C1688_=_C3722 ,C1688_=_C3796 ,C1688_=_C3877 ,C1688_=_C3878 ,C1688_=_C3879 ,\nC1688_=_C3880 ,C1688_=_C3881 ,C1688_=_C3882 ,C1688_=_C3883 ,C2345_=_C2382 ,C2345_=_C2399 ,\nC2345_=_C2569 ,C2345_=_C2705 ,C2345_=_C2866 ,C2345_=_C3159 ,C2345_=_C3419 ,C2345_=_C3421 ,\nC2345_=_C3422 ,C2345_=_C3423 ,C2345_=_C3425 ,C2345_=_C3426 ,C2382_=_C2383 ,C2382_=_C2385 ,\nC2382_=_C2387 ,C2382_=_C2399 ,C2382_=_C2569 ,C2382_=_C2705 ,C2382_=_C2866 ,C2382_=_C3159 ,\nC2382_=_C3419 ,C2382_=_C3421 ,C2382_=_C3422 ,C2382_=_C3423 ,C2382_=_C3425 ,C2382_=_C3426 ,\nC2383_=_C2385 ,C2383_=_C2387 ,C2383_=_C2400 ,C2383_=_C2534 ,C2383_=_C2736 ,C2383_=_C3160 ,\nC2383_=_C3597 ,C2383_=_C3599 ,C2383_=_C3600 ,C2383_=_C3601 ,C2383_=_C3603 ,C2383_=_C3604 ,\nC2385_=_C2387 ,C2385_=_C2536 ,C2385_=_C2930 ,C2385_=_C3162 ,C2385_=_C3574 ,C2385_=_C3709 ,\nC2385_=_C3720 ,C2385_=_C3732 ,C2385_=_C3733 ,C2385_=_C3735 ,C2385_=_C3736 ,C2385_=_C3737 ,\nC2385_=_C3738 ,C2385_=_C3739 ,C2385_=_C3740 ,C2385_=_C3741 ,C2387_=_C2537 ,C2387_=_C2904 ,\nC2387_=_C2933 ,C2387_=_C3164 ,C2387_=_C3343 ,C2387_=_C3476 ,C2387_=_C3722 ,C2387_=_C3796 ,\nC2387_=_C3877 ,C2387_=_C3878 ,C2387_=_C3879 ,C2387_=_C3880 ,C2387_=_C3881 ,C2387_=_C3882 ,\nC2387_=_C3883 ,C2399_=_C2400 ,C2399_=_C2569 ,C2399_=_C2705 ,C2399_=_C2866 ,C2399_=_C3159 ,\nC2399_=_C3419 ,C2399_=_C3421 ,C2399_=_C3422 ,C2399_=_C3423 ,C2399_=_C3425 ,C2399_=_C3426 ,\nC2400_=_C2534 ,C2400_=_C2736 ,C2400_=_C3160 ,C2400_=_C3597 ,C2400_=_C3599 ,C2400_=_C3600 ,\nC2400_=_C3601 ,C2400_=_C3603 ,C2400_=_C3604 ,C2534_=_C2536 ,C2534_=_C2537 ,C2534_=_C2736 ,\nC2534_=_C3160 ,C2534_=_C3597 ,C2534_=_C3599 ,C2534_=_C3600 ,C2534_=_C3601 ,C2534_=_C3603 ,\nC2534_=_C3604 ,C2536_=_C2537 ,C2536_=_C2930 ,C2536_=_C3162 ,C2536_=_C3574 ,C2536_=_C3709 ,\nC2536_=_C3720 ,C2536_=_C3732 ,C2536_=_C3733 ,C2536_=_C3735 ,C2536_=_C3736 ,C2536_=_C3737 ,\nC2536_=_C3738 ,C2536_=_C3739 ,C2536_=_C3740</w:t>
      </w:r>
    </w:p>
    <w:p>
      <w:pPr>
        <w:pStyle w:val="PreformattedText"/>
        <w:bidi w:val="0"/>
        <w:spacing w:before="0" w:after="0"/>
        <w:jc w:val="left"/>
        <w:rPr/>
      </w:pPr>
      <w:r>
        <w:rPr/>
        <w:t xml:space="preserve"> </w:t>
      </w:r>
      <w:r>
        <w:rPr/>
        <w:t>,C2536_=_C3741 ,C2537_=_C2904 ,C2537_=_C2933 ,\nC2537_=_C3164 ,C2537_=_C3343 ,C2537_=_C3476 ,C2537_=_C3722 ,C2537_=_C3796 ,C2537_=_C3877 ,\nC2537_=_C3878 ,C2537_=_C3879 ,C2537_=_C3880 ,C2537_=_C3881 ,C2537_=_C3882 ,C2537_=_C3883 ,\nC2569_=_C2705 ,C2569_=_C2866 ,C2569_=_C3159 ,C2569_=_C3419 ,C2569_=_C3421 ,C2569_=_C3422 ,\nC2569_=_C3423 ,C2569_=_C3425 ,C2569_=_C3426 ,C2705_=_C2866 ,C2705_=_C3159 ,C2705_=_C3419 ,\nC2705_=_C3421 ,C2705_=_C3422 ,C2705_=_C3423 ,C2705_=_C3425 ,C2705_=_C3426 ,C2736_=_C3160 ,\nC2736_=_C3597 ,C2736_=_C3599 ,C2736_=_C3600 ,C2736_=_C3601 ,C2736_=_C3603 ,C2736_=_C3604 ,\nC2866_=_C3159 ,C2866_=_C3419 ,C2866_=_C3421 ,C2866_=_C3422 ,C2866_=_C3423 ,C2866_=_C3425 ,\nC2866_=_C3426 ,C2904_=_C2933 ,C2904_=_C3164 ,C2904_=_C3343 ,C2904_=_C3476 ,C2904_=_C3722 ,\nC2904_=_C3796 ,C2904_=_C3877 ,C2904_=_C3878 ,C2904_=_C3879 ,C2904_=_C3880 ,C2904_=_C3881 ,\nC2904_=_C3882 ,C2904_=_C3883 ,C2930_=_C2933 ,C2930_=_C3162 ,C2930_=_C3574 ,C2930_=_C3709 ,\nC2930_=_C3720 ,C2930_=_C3732 ,C2930_=_C3733 ,C2930_=_C3735 ,C2930_=_C3736 ,C2930_=_C3737 ,\nC2930_=_C3738 ,C2930_=_C3739 ,C2930_=_C3740 ,C2930_=_C3741 ,C2933_=_C3164 ,C2933_=_C3343 ,\nC2933_=_C3476 ,C2933_=_C3722 ,C2933_=_C3796 ,C2933_=_C3877 ,C2933_=_C3878 ,C2933_=_C3879 ,\nC2933_=_C3880 ,C2933_=_C3881 ,C2933_=_C3882 ,C2933_=_C3883 ,C3159_=_C3160 ,C3159_=_C3162 ,\nC3159_=_C3164 ,C3159_=_C3419 ,C3159_=_C3421 ,C3159_=_C3422 ,C3159_=_C3423 ,C3159_=_C3425 ,\nC3159_=_C3426 ,C3160_=_C3162 ,C3160_=_C3164 ,C3160_=_C3597 ,C3160_=_C3599 ,C3160_=_C3600 ,\nC3160_=_C3601 ,C3160_=_C3603 ,C3160_=_C3604 ,C3162_=_C3164 ,C3162_=_C3574 ,C3162_=_C3709 ,\nC3162_=_C3720 ,C3162_=_C3732 ,C3162_=_C3733 ,C3162_=_C3735 ,C3162_=_C3736 ,C3162_=_C3737 ,\nC3162_=_C3738 ,C3162_=_C3739 ,C3162_=_C3740 ,C3162_=_C3741 ,C3164_=_C3343 ,C3164_=_C3476 ,\nC3164_=_C3722 ,C3164_=_C3796 ,C3164_=_C3877 ,C3164_=_C3878 ,C3164_=_C3879 ,C3164_=_C3880 ,\nC3164_=_C3881 ,C3164_=_C3882 ,C3164_=_C3883 ,C3343_=_C3476 ,C3343_=_C3722 ,C3343_=_C3796 ,\nC3343_=_C3877 ,C3343_=_C3878 ,C3343_=_C3879 ,C3343_=_C3880 ,C3343_=_C3881 ,C3343_=_C3882 ,\nC3343_=_C3883 ,C3419_=_C3421 ,C3419_=_C3422 ,C3419_=_C3423 ,C3419_=_C3425 ,C3419_=_C3426 ,\nC3419_=_C3597 ,C3421_=_C3422 ,C3421_=_C3423 ,C3421_=_C3425 ,C3421_=_C3426 ,C3421_=_C3599 ,\nC3422_=_C3423 ,C3422_=_C3425 ,C3422_=_C3426 ,C3422_=_C3600 ,C3422_=_C3732 ,C3422_=_C3796 ,\nC3423_=_C3425 ,C3423_=_C3426 ,C3423_=_C3601 ,C3425_=_C3426 ,C3425_=_C3603 ,C3476_=_C3722 ,\nC3476_=_C3796 ,C3476_=_C3877 ,C3476_=_C3878 ,C3476_=_C3879 ,C3476_=_C3880 ,C3476_=_C3881 ,\nC3476_=_C3882 ,C3476_=_C3883 ,C3574_=_C3709 ,C3574_=_C3720 ,C3574_=_C3732 ,C3574_=_C3733 ,\nC3574_=_C3735 ,C3574_=_C3736 ,C3574_=_C3737 ,C3574_=_C3738 ,C3574_=_C3739 ,C3574_=_C3740 ,\nC3574_=_C3741 ,C3597_=_C3599 ,C3597_=_C3600 ,C3597_=_C3601 ,C3597_=_C3603 ,C3597_=_C3604 ,\nC3599_=_C3600 ,C3599_=_C3601 ,C3599_=_C3603 ,C3599_=_C3604 ,C3600_=_C3601 ,C3600_=_C3603 ,\nC3600_=_C3604 ,C3600_=_C3732 ,C3600_=_C3796 ,C3601_=_C3603 ,C3601_=_C3604 ,C3603_=_C3604 ,\nC3604_=_C3739 ,C3709_=_C3720 ,C3709_=_C3732 ,C3709_=_C3733 ,C3709_=_C3735 ,C3709_=_C3736 ,\nC3709_=_C3737 ,C3709_=_C3738 ,C3709_=_C3739 ,C3709_=_C3740 ,C3709_=_C3741 ,C3720_=_C3722 ,\nC3720_=_C3732 ,C3720_=_C3733 ,C3720_=_C3735 ,C3720_=_C3736 ,C3720_=_C3737 ,C3720_=_C3738 ,\nC3720_=_C3739 ,C3720_=_C3740 ,C3720_=_C3741 ,C3722_=_C3796 ,C3722_=_C3877 ,C3722_=_C3878 ,\nC3722_=_C3879 ,C3722_=_C3880 ,C3722_=_C3881 ,C3722_=_C3882 ,C3722_=_C3883 ,C3732_=_C3733 ,\nC3732_=_C3735 ,C3732_=_C3736 ,C3732_=_C3737 ,C3732_=_C3738 ,C3732_=_C3739 ,C3732_=_C3740 ,\nC3732_=_C3741 ,C3732_=_C3796 ,C3733_=_C3735 ,C3733_=_C3736 ,C3733_=_C3737 ,C3733_=_C3738 ,\nC3733_=_C3739 ,C3733_=_C3740 ,C3733_=_C3741 ,C3735_=_C3736 ,C3735_=_C3737 ,C3735_=_C3738 ,\nC3735_=_C3739 ,C3735_=_C3740 ,C3735_=_C3741 ,C3735_=_C3878 ,C3736_=_C3737 ,C3736_=_C3738 ,\nC3736_=_C3739 ,C3736_=_C3740 ,C3736_=_C3741 ,C3736_=_C3879 ,C3737_=_C3738 ,C3737_=_C3739 ,\nC3737_=_C3740 ,C3737_=_C3741 ,C3738_=_C3739 ,C3738_=_C3740 ,C3738_=_C3741 ,C3739_=_C3740 ,\nC3739_=_C3741 ,C3740_=_C3741 ,C3740_=_C3881 ,C3741_=_C3883 ,C3796_=_C3877 ,C3796_=_C3878 ,\nC3796_=_C3879 ,C3796_=_C3880 ,C3796_=_C3881 ,C3796_=_C3882 ,C3796_=_C3883 ,C3877_=_C3878 ,\nC3877_=_C3879 ,C3877_=_C3880 ,C3877_=_C3881 ,C3877_=_C3882 ,C3877_=_C3883 ,C3878_=_C3879 ,\nC3878_=_C3880 ,C3878_=_C3881 ,C3878_=_C3882 ,C3878_=_C3883 ,C3879_=_C3880 ,C3879_=_C3881 ,\nC3879_=_C3882 ,C3879_=_C3883 ,C3880_=_C3881 ,C3880_=_C3882 ,C3880_=_C3883 ,C3881_=_C3882 ,\nC3881_=_C3883 ,C3882_=_C3883 ,"];116[shape=box, label="id:116 level: 5\n102: C385 C406 C630 C727 C913 \nC914 C915 C916 C917 C918 C919 \nC920 C921 C922 C923 C924 C925 \nC926 C927 C928 C930 C931 C932 \nC933 C934 C935 C936 C937 C938 \nC1030 C1567 C1738 C1740 C1764 C1878 \nC1893 C2075 C2101 C2137 C2159 C2179 \nC2210 C2333 C2460 C2504 C2535 C2539 \nC2544 C2577 C2591 C2726 C2738 C2796 \nC2842 C2929 C2937 C2939 C2997 C3039 \nC3059 C3122 C3184 C3200 C3207 C3263 \nC3273 C3304 C3439 C3620 C3628 C3702 \nC3720 C3721 C3722 C3723 C3724 C3725 \nC3726 C3727 C3728 C3729 C3730 C3731 \nC3736 C3740 C3758 C3863 C3879 C3881 \nC3893 C3937 C3944 C3945 C3967 C4002 \nC4003 C4005 C4006 C4084 C4088 C4094 \nC4095 \n1394: C385_=_C406( C385 C406 ) C385_=_C630( C385 C630 ) C385_=_C913( C385 C913 ) C385_=_C914( C385 C914 ) C385_=_C915( C385 C915 ) \nC385_=_C916( C385 C916 ) C385_=_C917( C385 C917 ) C385_=_C918( C385 C918 ) C385_=_C919( C385 C919 ) C385_=_C920( C385 C920 ) C385_=_C921( C385 C921 ) \nC385_=_C922( C385 C922 ) C385_=_C923( C385 C923 ) C385_=_C924( C385 C924 ) C385_=_C925( C385 C925 ) C385_=_C926( C385 C926 ) C385_=_C927( C385 C927 ) \nC385_=_C928( C385 C928 ) C385_=_C930( C385 C930 ) C385_=_C931( C385 C931 ) C385_=_C932( C385 C932 ) C385_=_C933( C385 C933 ) C385_=_C934( C385 C934 ) \nC385_=_C935( C385 C935 ) C385_=_C936( C385 C936 ) C385_=_C937( C385 C937 ) C385_=_C938( C385 C938 ) C406_=_C727( C406 C727 ) C406_=_C1030( C406 C1030 ) \nC406_=_C1893( C406 C1893 ) C406_=_C2210( C406 C2210 ) C406_=_C2460( C406 C2460 ) C406_=_C2535( C406 C2535 ) C406_=_C2738( C406 C2738 ) C406_=_C2929( C406 C2929 ) \nC406_=_C3059( C406 C3059 ) C406_=_C3122( C406 C3122 ) C406_=_C3207( C406 C3207 ) C406_=_C3273( C406 C3273 ) C406_=_C3304( C406 C3304 ) C406_=_C3620( C406 C3620 ) \nC406_=_C3720( C406 C3720 ) C406_=_C3721( C406 C3721 ) C406_=_C3722( C406 C3722 ) C406_=_C3723( C406 C3723 ) C406_=_C3724( C406 C3724 ) C406_=_C3725( C406 C3725 ) \nC406_=_C3726( C406 C3726 ) C406_=_C3727( C406 C3727 ) C406_=_C3728( C406 C3728 ) C406_=_C3729( C406 C3729 ) C406_=_C3730( C406 C3730 ) C406_=_C3731( C406 C3731 ) \nC630_=_C913( C630 C913 ) C630_=_C914( C630 C914 ) C630_=_C915( C630 C915 ) C630_=_C916( C630 C916 ) C630_=_C917( C630 C917 ) C630_=_C918( C630 C918 ) \nC630_=_C919( C630 C919 ) C630_=_C920( C630 C920 ) C630_=_C921( C630 C921 ) C630_=_C922( C630 C922 ) C630_=_C923( C630 C923 ) C630_=_C924( C630 C924 ) \nC630_=_C925( C630 C925 ) C630_=_C926( C630 C926 ) C630_=_C927( C630 C927 ) C630_=_C928( C630 C928 ) C630_=_C930( C630 C930 ) C630_=_C931( C630 C931 ) \nC630_=_C932( C630 C932 ) C630_=_C933( C630 C933 ) C630_=_C934( C630 C934 ) C630_=_C935( C630 C935 ) C630_=_C936( C630 C936 ) C630_=_C937( C630 C937 ) \nC630_=_C938( C630 C938 ) C727_=_C1030( C727 C1030 ) C727_=_C1893( C727 C1893 ) C727_=_C2210( C727 C2210 ) C727_=_C2460( C727 C2460 ) C727_=_C2535( C727 C2535 ) \nC727_=_C2738( C727 C2738 ) C727_=_C2929( C727 C2929 ) C727_=_C3059( C727 C3059 ) C727_=_C3122( C727 C3122 ) C727_=_C3207( C727 C3207 ) C727_=_C3273( C727 C3273 ) \nC727_=_C3304( C727 C3304 ) C727_=_C3620( C727 C3620 ) C727_=_C3720( C727 C3720 ) C727_=_C3721( C727 C3721 ) C727_=_C3722( C727 C3722 ) C727_=_C3723( C727 C3723 ) \nC727_=_C3724( C727 C3724 ) C727_=_C3725( C727 C3725 ) C727_=_C3726( C727 C3726 ) C727_=_C3727( C727 C3727 ) C727_=_C3728( C727 C3728 ) C727_=_C3729( C727 C3729 ) \nC727_=_C3730( C727 C3730 ) C727_=_C3731( C727 C3731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30( C913 C930 ) \nC913_=_C931( C913 C931 ) C913_=_C932( C913 C932 ) C913_=_C933( C913 C933 ) C913_=_C934( C913 C934 ) C913_=_C935( C913 C935 ) C913_=_C936( C913 C936 ) \nC913_=_C937( C913 C937 ) C913_=_C938( C913 C938 ) C913_=_C1030( C913 C1030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30( C914 C930 ) \nC914_=_C931( C914 C931 ) C914_=_C932( C914 C932 ) C914_=_C933( C914 C933 ) C914_=_C934( C914 C934 ) C914_=_C935( C914 C935 ) C914_=_C936( C914 C936 ) \nC914_=_C937( C914 C937 ) C914_=_C938( C914 C938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30( C915 C930 ) C915_=_C931( C915 C931 ) C915_=_C932( C915 C932 ) \nC915_=_C933( C915 C933 ) C915_=_C934( C915 C934 ) C915_=_C935( C915 C935 ) C915_=_C936( C915 C936 ) C915_=_C937( C915 C937 ) C915_=_C938( C915 C938 ) \nC916_=_C917( C916 C917 ) C916_=_C918( C916 C918 ) C916_=_C919( C916 C919 ) C916_=_C920( C916 C920 ) C916_=_C921( C916 C921 ) C916_=_C922( C916 C922 ) \nC916_=_C923( C916 C923 ) C916_=_C924( C916 C924 ) C916_=_C925( C916 C925 ) C916_=_C926( C916 C926</w:t>
      </w:r>
    </w:p>
    <w:p>
      <w:pPr>
        <w:pStyle w:val="PreformattedText"/>
        <w:bidi w:val="0"/>
        <w:spacing w:before="0" w:after="0"/>
        <w:jc w:val="left"/>
        <w:rPr/>
      </w:pPr>
      <w:r>
        <w:rPr/>
        <w:t xml:space="preserve"> </w:t>
      </w:r>
      <w:r>
        <w:rPr/>
        <w:t>) C916_=_C927( C916 C927 ) C916_=_C928( C916 C928 ) \nC916_=_C930( C916 C930 ) C916_=_C931( C916 C931 ) C916_=_C932( C916 C932 ) C916_=_C933( C916 C933 ) C916_=_C934( C916 C934 ) C916_=_C935( C916 C935 ) \nC916_=_C936( C916 C936 ) C916_=_C937( C916 C937 ) C916_=_C938( C916 C938 ) C917_=_C918( C917 C918 ) C917_=_C919( C917 C919 ) C917_=_C920( C917 C920 ) \nC917_=_C921( C917 C921 ) C917_=_C922( C917 C922 ) C917_=_C923( C917 C923 ) C917_=_C924( C917 C924 ) C917_=_C925( C917 C925 ) C917_=_C926( C917 C926 ) \nC917_=_C927( C917 C927 ) C917_=_C928( C917 C928 ) C917_=_C930( C917 C930 ) C917_=_C931( C917 C931 ) C917_=_C932( C917 C932 ) C917_=_C933( C917 C933 ) \nC917_=_C934( C917 C934 ) C917_=_C935( C917 C935 ) C917_=_C936( C917 C936 ) C917_=_C937( C917 C937 ) C917_=_C938( C917 C938 ) C918_=_C919( C918 C919 ) \nC918_=_C920( C918 C920 ) C918_=_C921( C918 C921 ) C918_=_C922( C918 C922 ) C918_=_C923( C918 C923 ) C918_=_C924( C918 C924 ) C918_=_C925( C918 C925 ) \nC918_=_C926( C918 C926 ) C918_=_C927( C918 C927 ) C918_=_C928( C918 C928 ) C918_=_C930( C918 C930 ) C918_=_C931( C918 C931 ) C918_=_C932( C918 C932 ) \nC918_=_C933( C918 C933 ) C918_=_C934( C918 C934 ) C918_=_C935( C918 C935 ) C918_=_C936( C918 C936 ) C918_=_C937( C918 C937 ) C918_=_C938( C918 C938 ) \nC919_=_C920( C919 C920 ) C919_=_C921( C919 C921 ) C919_=_C922( C919 C922 ) C919_=_C923( C919 C923 ) C919_=_C924( C919 C924 ) C919_=_C925( C919 C925 ) \nC919_=_C926( C919 C926 ) C919_=_C927( C919 C927 ) C919_=_C928( C919 C928 ) C919_=_C930( C919 C930 ) C919_=_C931( C919 C931 ) C919_=_C932( C919 C932 ) \nC919_=_C933( C919 C933 ) C919_=_C934( C919 C934 ) C919_=_C935( C919 C935 ) C919_=_C936( C919 C936 ) C919_=_C937( C919 C937 ) C919_=_C938( C919 C938 ) \nC919_=_C2535( C919 C2535 ) C919_=_C2539( C919 C2539 ) C919_=_C2544( C919 C2544 ) C920_=_C921( C920 C921 ) C920_=_C922( C920 C922 ) C920_=_C923( C920 C923 ) \nC920_=_C924( C920 C924 ) C920_=_C925( C920 C925 ) C920_=_C926( C920 C926 ) C920_=_C927( C920 C927 ) C920_=_C928( C920 C928 ) C920_=_C930( C920 C930 ) \nC920_=_C931( C920 C931 ) C920_=_C932( C920 C932 ) C920_=_C933( C920 C933 ) C920_=_C934( C920 C934 ) C920_=_C935( C920 C935 ) C920_=_C936( C920 C936 ) \nC920_=_C937( C920 C937 ) C920_=_C938( C920 C938 ) C920_=_C2577( C920 C2577 ) C921_=_C922( C921 C922 ) C921_=_C923( C921 C923 ) C921_=_C924( C921 C924 ) \nC921_=_C925( C921 C925 ) C921_=_C926( C921 C926 ) C921_=_C927( C921 C927 ) C921_=_C928( C921 C928 ) C921_=_C930( C921 C930 ) C921_=_C931( C921 C931 ) \nC921_=_C932( C921 C932 ) C921_=_C933( C921 C933 ) C921_=_C934( C921 C934 ) C921_=_C935( C921 C935 ) C921_=_C936( C921 C936 ) C921_=_C937( C921 C937 ) \nC921_=_C938( C921 C938 ) C922_=_C923( C922 C923 ) C922_=_C924( C922 C924 ) C922_=_C925( C922 C925 ) C922_=_C926( C922 C926 ) C922_=_C927( C922 C927 ) \nC922_=_C928( C922 C928 ) C922_=_C930( C922 C930 ) C922_=_C931( C922 C931 ) C922_=_C932( C922 C932 ) C922_=_C933( C922 C933 ) C922_=_C934( C922 C934 ) \nC922_=_C935( C922 C935 ) C922_=_C936( C922 C936 ) C922_=_C937( C922 C937 ) C922_=_C938( C922 C938 ) C923_=_C924( C923 C924 ) C923_=_C925( C923 C925 ) \nC923_=_C926( C923 C926 ) C923_=_C927( C923 C927 ) C923_=_C928( C923 C928 ) C923_=_C930( C923 C930 ) C923_=_C931( C923 C931 ) C923_=_C932( C923 C932 ) \nC923_=_C933( C923 C933 ) C923_=_C934( C923 C934 ) C923_=_C935( C923 C935 ) C923_=_C936( C923 C936 ) C923_=_C937( C923 C937 ) C923_=_C938( C923 C938 ) \nC924_=_C925( C924 C925 ) C924_=_C926( C924 C926 ) C924_=_C927( C924 C927 ) C924_=_C928( C924 C928 ) C924_=_C930( C924 C930 ) C924_=_C931( C924 C931 ) \nC924_=_C932( C924 C932 ) C924_=_C933( C924 C933 ) C924_=_C934( C924 C934 ) C924_=_C935( C924 C935 ) C924_=_C936( C924 C936 ) C924_=_C937( C924 C937 ) \nC924_=_C938( C924 C938 ) C924_=_C2929( C924 C2929 ) C924_=_C2937( C924 C2937 ) C924_=_C2939( C924 C2939 ) C925_=_C926( C925 C926 ) C925_=_C927( C925 C927 ) \nC925_=_C928( C925 C928 ) C925_=_C930( C925 C930 ) C925_=_C931( C925 C931 ) C925_=_C932( C925 C932 ) C925_=_C933( C925 C933 ) C925_=_C934( C925 C934 ) \nC925_=_C935( C925 C935 ) C925_=_C936( C925 C936 ) C925_=_C937( C925 C937 ) C925_=_C938( C925 C938 ) C926_=_C927( C926 C927 ) C926_=_C928( C926 C928 ) \nC926_=_C930( C926 C930 ) C926_=_C931( C926 C931 ) C926_=_C932( C926 C932 ) C926_=_C933( C926 C933 ) C926_=_C934( C926 C934 ) C926_=_C935( C926 C935 ) \nC926_=_C936( C926 C936 ) C926_=_C937( C926 C937 ) C926_=_C938( C926 C938 ) C927_=_C928( C927 C928 ) C927_=_C930( C927 C930 ) C927_=_C931( C927 C931 ) \nC927_=_C932( C927 C932 ) C927_=_C933( C927 C933 ) C927_=_C934( C927 C934 ) C927_=_C935( C927 C935 ) C927_=_C936( C927 C936 ) C927_=_C937( C927 C937 ) \nC927_=_C938( C927 C938 ) C928_=_C930( C928 C930 ) C928_=_C931( C928 C931 ) C928_=_C932( C928 C932 ) C928_=_C933( C928 C933 ) C928_=_C934( C928 C934 ) \nC928_=_C935( C928 C935 ) C928_=_C936( C928 C936 ) C928_=_C937( C928 C937 ) C928_=_C938( C928 C938 ) C930_=_C931( C930 C931 ) C930_=_C932( C930 C932 ) \nC930_=_C933( C930 C933 ) C930_=_C934( C930 C934 ) C930_=_C935( C930 C935 ) C930_=_C936( C930 C936 ) C930_=_C937( C930 C937 ) C930_=_C938( C930 C938 ) \nC930_=_C3720( C930 C3720 ) C930_=_C3736( C930 C3736 ) C930_=_C3740( C930 C3740 ) C931_=_C932( C931 C932 ) C931_=_C933( C931 C933 ) C931_=_C934( C931 C934 ) \nC931_=_C935( C931 C935 ) C931_=_C936( C931 C936 ) C931_=_C937( C931 C937 ) C931_=_C938( C931 C938 ) C931_=_C3722( C931 C3722 ) C931_=_C3879( C931 C3879 ) \nC931_=_C3881( C931 C3881 ) C932_=_C933( C932 C933 ) C932_=_C934( C932 C934 ) C932_=_C935( C932 C935 ) C932_=_C936( C932 C936 ) C932_=_C937( C932 C937 ) \nC932_=_C938( C932 C938 ) C932_=_C3723( C932 C3723 ) C932_=_C3944( C932 C3944 ) C932_=_C3945( C932 C3945 ) C933_=_C934( C933 C934 ) C933_=_C935( C933 C935 ) \nC933_=_C936( C933 C936 ) C933_=_C937( C933 C937 ) C933_=_C938( C933 C938 ) C933_=_C1567( C933 C1567 ) C933_=_C1738( C933 C1738 ) C933_=_C1764( C933 C1764 ) \nC933_=_C1878( C933 C1878 ) C933_=_C2075( C933 C2075 ) C933_=_C2179( C933 C2179 ) C933_=_C2333( C933 C2333 ) C933_=_C2539( C933 C2539 ) C933_=_C2591( C933 C2591 ) \nC933_=_C2726( C933 C2726 ) C933_=_C2842( C933 C2842 ) C933_=_C2937( C933 C2937 ) C933_=_C2997( C933 C2997 ) C933_=_C3039( C933 C3039 ) C933_=_C3263( C933 C3263 ) \nC933_=_C3726( C933 C3726 ) C933_=_C3736( C933 C3736 ) C933_=_C3758( C933 C3758 ) C933_=_C3879( C933 C3879 ) C933_=_C3937( C933 C3937 ) C933_=_C3944( C933 C3944 ) \nC933_=_C4002( C933 C4002 ) C933_=_C4003( C933 C4003 ) C933_=_C4005( C933 C4005 ) C933_=_C4006( C933 C4006 ) C934_=_C935( C934 C935 ) C934_=_C936( C934 C936 ) \nC934_=_C937( C934 C937 ) C934_=_C938( C934 C938 ) C935_=_C936( C935 C936 ) C935_=_C937( C935 C937 ) C935_=_C938( C935 C938 ) C935_=_C4084( C935 C4084 ) \nC936_=_C937( C936 C937 ) C936_=_C938( C936 C938 ) C936_=_C1740( C936 C1740 ) C936_=_C2101( C936 C2101 ) C936_=_C2137( C936 C2137 ) C936_=_C2159( C936 C2159 ) \nC936_=_C2504( C936 C2504 ) C936_=_C2544( C936 C2544 ) C936_=_C2577( C936 C2577 ) C936_=_C2796( C936 C2796 ) C936_=_C2939( C936 C2939 ) C936_=_C3184( C936 C3184 ) \nC936_=_C3200( C936 C3200 ) C936_=_C3439( C936 C3439 ) C936_=_C3628( C936 C3628 ) C936_=_C3702( C936 C3702 ) C936_=_C3730( C936 C3730 ) C936_=_C3740( C936 C3740 ) \nC936_=_C3863( C936 C3863 ) C936_=_C3881( C936 C3881 ) C936_=_C3893( C936 C3893 ) C936_=_C3945( C936 C3945 ) C936_=_C3967( C936 C3967 ) C936_=_C4084( C936 C4084 ) \nC936_=_C4088( C936 C4088 ) C936_=_C4094( C936 C4094 ) C936_=_C4095( C936 C4095 ) C937_=_C938( C937 C938 ) C937_=_C3731( C937 C3731 ) C937_=_C4006( C937 C4006 ) \nC937_=_C4094( C937 C4094 ) C1030_=_C1893( C1030 C1893 ) C1030_=_C2210( C1030 C2210 ) C1030_=_C2460( C1030 C2460 ) C1030_=_C2535( C1030 C2535 ) C1030_=_C2738( C1030 C2738 ) \nC1030_=_C2929( C1030 C2929 ) C1030_=_C3059( C1030 C3059 ) C1030_=_C3122( C1030 C3122 ) C1030_=_C3207( C1030 C3207 ) C1030_=_C3273( C1030 C3273 ) C1030_=_C3304( C1030 C3304 ) \nC1030_=_C3620( C1030 C3620 ) C1030_=_C3720( C1030 C3720 ) C1030_=_C3721( C1030 C3721 ) C1030_=_C3722( C1030 C3722 ) C1030_=_C3723( C1030 C3723 ) C1030_=_C3724( C1030 C3724 ) \nC1030_=_C3725( C1030 C3725 ) C1030_=_C3726( C1030 C3726 ) C1030_=_C3727( C1030 C3727 ) C1030_=_C3728( C1030 C3728 ) C1030_=_C3729( C1030 C3729 ) C1030_=_C3730( C1030 C3730 ) \nC1030_=_C3731( C1030 C3731 ) C1567_=_C1738( C1567 C1738 ) C1567_=_C1764( C1567 C1764 ) C1567_=_C1878( C1567 C1878 ) C1567_=_C2075( C1567 C2075 ) C1567_=_C2179( C1567 C2179 ) \nC1567_=_C2333( C1567 C2333 ) C1567_=_C2539( C1567 C2539 ) C1567_=_C2591( C1567 C2591 ) C1567_=_C2726( C1567 C2726 ) C1567_=_C2842( C1567 C2842 ) C1567_=_C2937( C1567 C2937 ) \nC1567_=_C2997( C1567 C2997 ) C1567_=_C3039( C1567 C3039 ) C1567_=_C3263( C1567 C3263 ) C1567_=_C3726( C1567 C3726 ) C1567_=_C3736( C1567 C3736 ) C1567_=_C3758( C1567 C3758 ) \nC1567_=_C3879( C1567 C3879 ) C1567_=_C3937( C1567 C3937 ) C1567_=_C3944( C1567 C3944 ) C1567_=_C4002( C1567 C4002 ) C1567_=_C4003( C1567 C4003 ) C1567_=_C4005( C1567 C4005 ) \nC1567_=_C4006( C1567 C4006 ) C1738_=_C1740( C1738 C1740 ) C1738_=_C1764( C1738 C1764 ) C1738_=_C1878( C1738 C1878 ) C1738_=_C2075( C1738 C2075 ) C1738_=_C2179( C1738 C2179 ) \nC1738_=_C2333( C1738 C2333 ) C1738_=_C2539( C1738 C2539 ) C1738_=_C2591( C1738 C2591 ) C1738_=_C2726( C1738 C2726 ) C1738_=_C2842( C1738 C2842 ) C1738_=_C2937( C1738 C2937 ) \nC1738_=_C2997( C1738 C2997 ) C1738_=_C3039( C1738 C3039 ) C1738_=_C3263( C1738 C3263 ) C1738_=_C3726( C1738 C3726 ) C1738_=_C3736( C1738 C3736 ) C1738_=_C3758( C1738 C3758 ) \nC1738_=_C3879( C1738 C3879 ) C1738_=_C3937( C1738 C3937 ) C1738_=_C3944( C1738 C3944 ) C1738_=_C4002( C1738 C4002 ) C1738_=_C4003( C1738 C4003 ) C1738_=_C4005( C1738 C4005 ) \nC1738_=_C4006( C1738 C4006 ) C1740_=_C2101( C1740 C2101 ) C1740_=_C2137( C1740 C2137 ) C1740_=_C2159( C1740 C2159 ) C1740_=_C2504( C1740 C2504 ) C1740_=_C2544( C1740 C2544 ) \nC1740_=_C2577( C1740 C2577 ) C1740_=_C2796( C1740 C2796 ) C1740_=_C2939( C1740 C2939 ) C1740_=_C3184( C1740 C3184 ) C1740_=_C3200(</w:t>
      </w:r>
    </w:p>
    <w:p>
      <w:pPr>
        <w:pStyle w:val="PreformattedText"/>
        <w:bidi w:val="0"/>
        <w:spacing w:before="0" w:after="0"/>
        <w:jc w:val="left"/>
        <w:rPr/>
      </w:pPr>
      <w:r>
        <w:rPr/>
        <w:t xml:space="preserve"> </w:t>
      </w:r>
      <w:r>
        <w:rPr/>
        <w:t>C1740 C3200 ) C1740_=_C3439( C1740 C3439 ) \nC1740_=_C3628( C1740 C3628 ) C1740_=_C3702( C1740 C3702 ) C1740_=_C3730( C1740 C3730 ) C1740_=_C3740( C1740 C3740 ) C1740_=_C3863( C1740 C3863 ) C1740_=_C3881( C1740 C3881 ) \nC1740_=_C3893( C1740 C3893 ) C1740_=_C3945( C1740 C3945 ) C1740_=_C3967( C1740 C3967 ) C1740_=_C4084( C1740 C4084 ) C1740_=_C4088( C1740 C4088 ) C1740_=_C4094( C1740 C4094 ) \nC1740_=_C4095( C1740 C4095 ) C1764_=_C1878( C1764 C1878 ) C1764_=_C2075( C1764 C2075 ) C1764_=_C2179( C1764 C2179 ) C1764_=_C2333( C1764 C2333 ) C1764_=_C2539( C1764 C2539 ) \nC1764_=_C2591( C1764 C2591 ) C1764_=_C2726( C1764 C2726 ) C1764_=_C2842( C1764 C2842 ) C1764_=_C2937( C1764 C2937 ) C1764_=_C2997( C1764 C2997 ) C1764_=_C3039( C1764 C3039 ) \nC1764_=_C3263( C1764 C3263 ) C1764_=_C3726( C1764 C3726 ) C1764_=_C3736( C1764 C3736 ) C1764_=_C3758( C1764 C3758 ) C1764_=_C3879( C1764 C3879 ) C1764_=_C3937( C1764 C3937 ) \nC1764_=_C3944( C1764 C3944 ) C1764_=_C4002( C1764 C4002 ) C1764_=_C4003( C1764 C4003 ) C1764_=_C4005( C1764 C4005 ) C1764_=_C4006( C1764 C4006 ) C1878_=_C2075( C1878 C2075 ) \nC1878_=_C2179( C1878 C2179 ) C1878_=_C2333( C1878 C2333 ) C1878_=_C2539( C1878 C2539 ) C1878_=_C2591( C1878 C2591 ) C1878_=_C2726( C1878 C2726 ) C1878_=_C2842( C1878 C2842 ) \nC1878_=_C2937( C1878 C2937 ) C1878_=_C2997( C1878 C2997 ) C1878_=_C3039( C1878 C3039 ) C1878_=_C3263( C1878 C3263 ) C1878_=_C3726( C1878 C3726 ) C1878_=_C3736( C1878 C3736 ) \nC1878_=_C3758( C1878 C3758 ) C1878_=_C3879( C1878 C3879 ) C1878_=_C3937( C1878 C3937 ) C1878_=_C3944( C1878 C3944 ) C1878_=_C4002( C1878 C4002 ) C1878_=_C4003( C1878 C4003 ) \nC1878_=_C4005( C1878 C4005 ) C1878_=_C4006( C1878 C4006 ) C1893_=_C2210( C1893 C2210 ) C1893_=_C2460( C1893 C2460 ) C1893_=_C2535( C1893 C2535 ) C1893_=_C2738( C1893 C2738 ) \nC1893_=_C2929( C1893 C2929 ) C1893_=_C3059( C1893 C3059 ) C1893_=_C3122( C1893 C3122 ) C1893_=_C3207( C1893 C3207 ) C1893_=_C3273( C1893 C3273 ) C1893_=_C3304( C1893 C3304 ) \nC1893_=_C3620( C1893 C3620 ) C1893_=_C3720( C1893 C3720 ) C1893_=_C3721( C1893 C3721 ) C1893_=_C3722( C1893 C3722 ) C1893_=_C3723( C1893 C3723 ) C1893_=_C3724( C1893 C3724 ) \nC1893_=_C3725( C1893 C3725 ) C1893_=_C3726( C1893 C3726 ) C1893_=_C3727( C1893 C3727 ) C1893_=_C3728( C1893 C3728 ) C1893_=_C3729( C1893 C3729 ) C1893_=_C3730( C1893 C3730 ) \nC1893_=_C3731( C1893 C3731 ) C2075_=_C2179( C2075 C2179 ) C2075_=_C2333( C2075 C2333 ) C2075_=_C2539( C2075 C2539 ) C2075_=_C2591( C2075 C2591 ) C2075_=_C2726( C2075 C2726 ) \nC2075_=_C2842( C2075 C2842 ) C2075_=_C2937( C2075 C2937 ) C2075_=_C2997( C2075 C2997 ) C2075_=_C3039( C2075 C3039 ) C2075_=_C3263( C2075 C3263 ) C2075_=_C3726( C2075 C3726 ) \nC2075_=_C3736( C2075 C3736 ) C2075_=_C3758( C2075 C3758 ) C2075_=_C3879( C2075 C3879 ) C2075_=_C3937( C2075 C3937 ) C2075_=_C3944( C2075 C3944 ) C2075_=_C4002( C2075 C4002 ) \nC2075_=_C4003( C2075 C4003 ) C2075_=_C4005( C2075 C4005 ) C2075_=_C4006( C2075 C4006 ) C2101_=_C2137( C2101 C2137 ) C2101_=_C2159( C2101 C2159 ) C2101_=_C2504( C2101 C2504 ) \nC2101_=_C2544( C2101 C2544 ) C2101_=_C2577( C2101 C2577 ) C2101_=_C2796( C2101 C2796 ) C2101_=_C2939( C2101 C2939 ) C2101_=_C3184( C2101 C3184 ) C2101_=_C3200( C2101 C3200 ) \nC2101_=_C3439( C2101 C3439 ) C2101_=_C3628( C2101 C3628 ) C2101_=_C3702( C2101 C3702 ) C2101_=_C3730( C2101 C3730 ) C2101_=_C3740( C2101 C3740 ) C2101_=_C3863( C2101 C3863 ) \nC2101_=_C3881( C2101 C3881 ) C2101_=_C3893( C2101 C3893 ) C2101_=_C3945( C2101 C3945 ) C2101_=_C3967( C2101 C3967 ) C2101_=_C4084( C2101 C4084 ) C2101_=_C4088( C2101 C4088 ) \nC2101_=_C4094( C2101 C4094 ) C2101_=_C4095( C2101 C4095 ) C2137_=_C2159( C2137 C2159 ) C2137_=_C2504( C2137 C2504 ) C2137_=_C2544( C2137 C2544 ) C2137_=_C2577( C2137 C2577 ) \nC2137_=_C2796( C2137 C2796 ) C2137_=_C2939( C2137 C2939 ) C2137_=_C3184( C2137 C3184 ) C2137_=_C3200( C2137 C3200 ) C2137_=_C3439( C2137 C3439 ) C2137_=_C3628( C2137 C3628 ) \nC2137_=_C3702( C2137 C3702 ) C2137_=_C3730( C2137 C3730 ) C2137_=_C3740( C2137 C3740 ) C2137_=_C3863( C2137 C3863 ) C2137_=_C3881( C2137 C3881 ) C2137_=_C3893( C2137 C3893 ) \nC2137_=_C3945( C2137 C3945 ) C2137_=_C3967( C2137 C3967 ) C2137_=_C4084( C2137 C4084 ) C2137_=_C4088( C2137 C4088 ) C2137_=_C4094( C2137 C4094 ) C2137_=_C4095( C2137 C4095 ) \nC2159_=_C2504( C2159 C2504 ) C2159_=_C2544( C2159 C2544 ) C2159_=_C2577( C2159 C2577 ) C2159_=_C2796( C2159 C2796 ) C2159_=_C2939( C2159 C2939 ) C2159_=_C3184( C2159 C3184 ) \nC2159_=_C3200( C2159 C3200 ) C2159_=_C3439( C2159 C3439 ) C2159_=_C3628( C2159 C3628 ) C2159_=_C3702( C2159 C3702 ) C2159_=_C3730( C2159 C3730 ) C2159_=_C3740( C2159 C3740 ) \nC2159_=_C3863( C2159 C3863 ) C2159_=_C3881( C2159 C3881 ) C2159_=_C3893( C2159 C3893 ) C2159_=_C3945( C2159 C3945 ) C2159_=_C3967( C2159 C3967 ) C2159_=_C4084( C2159 C4084 ) \nC2159_=_C4088( C2159 C4088 ) C2159_=_C4094( C2159 C4094 ) C2159_=_C4095( C2159 C4095 ) C2179_=_C2333( C2179 C2333 ) C2179_=_C2539( C2179 C2539 ) C2179_=_C2591( C2179 C2591 ) \nC2179_=_C2726( C2179 C2726 ) C2179_=_C2842( C2179 C2842 ) C2179_=_C2937( C2179 C2937 ) C2179_=_C2997( C2179 C2997 ) C2179_=_C3039( C2179 C3039 ) C2179_=_C3263( C2179 C3263 ) \nC2179_=_C3726( C2179 C3726 ) C2179_=_C3736( C2179 C3736 ) C2179_=_C3758( C2179 C3758 ) C2179_=_C3879( C2179 C3879 ) C2179_=_C3937( C2179 C3937 ) C2179_=_C3944( C2179 C3944 ) \nC2179_=_C4002( C2179 C4002 ) C2179_=_C4003( C2179 C4003 ) C2179_=_C4005( C2179 C4005 ) C2179_=_C4006( C2179 C4006 ) C2210_=_C2460( C2210 C2460 ) C2210_=_C2535( C2210 C2535 ) \nC2210_=_C2738( C2210 C2738 ) C2210_=_C2929( C2210 C2929 ) C2210_=_C3059( C2210 C3059 ) C2210_=_C3122( C2210 C3122 ) C2210_=_C3207( C2210 C3207 ) C2210_=_C3273( C2210 C3273 ) \nC2210_=_C3304( C2210 C3304 ) C2210_=_C3620( C2210 C3620 ) C2210_=_C3720( C2210 C3720 ) C2210_=_C3721( C2210 C3721 ) C2210_=_C3722( C2210 C3722 ) C2210_=_C3723( C2210 C3723 ) \nC2210_=_C3724( C2210 C3724 ) C2210_=_C3725( C2210 C3725 ) C2210_=_C3726( C2210 C3726 ) C2210_=_C3727( C2210 C3727 ) C2210_=_C3728( C2210 C3728 ) C2210_=_C3729( C2210 C3729 ) \nC2210_=_C3730( C2210 C3730 ) C2210_=_C3731( C2210 C3731 ) C2333_=_C2539( C2333 C2539 ) C2333_=_C2591( C2333 C2591 ) C2333_=_C2726( C2333 C2726 ) C2333_=_C2842( C2333 C2842 ) \nC2333_=_C2937( C2333 C2937 ) C2333_=_C2997( C2333 C2997 ) C2333_=_C3039( C2333 C3039 ) C2333_=_C3263( C2333 C3263 ) C2333_=_C3726( C2333 C3726 ) C2333_=_C3736( C2333 C3736 ) \nC2333_=_C3758( C2333 C3758 ) C2333_=_C3879( C2333 C3879 ) C2333_=_C3937( C2333 C3937 ) C2333_=_C3944( C2333 C3944 ) C2333_=_C4002( C2333 C4002 ) C2333_=_C4003( C2333 C4003 ) \nC2333_=_C4005( C2333 C4005 ) C2333_=_C4006( C2333 C4006 ) C2460_=_C2535( C2460 C2535 ) C2460_=_C2738( C2460 C2738 ) C2460_=_C2929( C2460 C2929 ) C2460_=_C3059( C2460 C3059 ) \nC2460_=_C3122( C2460 C3122 ) C2460_=_C3207( C2460 C3207 ) C2460_=_C3273( C2460 C3273 ) C2460_=_C3304( C2460 C3304 ) C2460_=_C3620( C2460 C3620 ) C2460_=_C3720( C2460 C3720 ) \nC2460_=_C3721( C2460 C3721 ) C2460_=_C3722( C2460 C3722 ) C2460_=_C3723( C2460 C3723 ) C2460_=_C3724( C2460 C3724 ) C2460_=_C3725( C2460 C3725 ) C2460_=_C3726( C2460 C3726 ) \nC2460_=_C3727( C2460 C3727 ) C2460_=_C3728( C2460 C3728 ) C2460_=_C3729( C2460 C3729 ) C2460_=_C3730( C2460 C3730 ) C2460_=_C3731( C2460 C3731 ) C2504_=_C2544( C2504 C2544 ) \nC2504_=_C2577( C2504 C2577 ) C2504_=_C2796( C2504 C2796 ) C2504_=_C2939( C2504 C2939 ) C2504_=_C3184( C2504 C3184 ) C2504_=_C3200( C2504 C3200 ) C2504_=_C3439( C2504 C3439 ) \nC2504_=_C3628( C2504 C3628 ) C2504_=_C3702( C2504 C3702 ) C2504_=_C3730( C2504 C3730 ) C2504_=_C3740( C2504 C3740 ) C2504_=_C3863( C2504 C3863 ) C2504_=_C3881( C2504 C3881 ) \nC2504_=_C3893( C2504 C3893 ) C2504_=_C3945( C2504 C3945 ) C2504_=_C3967( C2504 C3967 ) C2504_=_C4084( C2504 C4084 ) C2504_=_C4088( C2504 C4088 ) C2504_=_C4094( C2504 C4094 ) \nC2504_=_C4095( C2504 C4095 ) C2535_=_C2539( C2535 C2539 ) C2535_=_C2544( C2535 C2544 ) C2535_=_C2738( C2535 C2738 ) C2535_=_C2929( C2535 C2929 ) C2535_=_C3059( C2535 C3059 ) \nC2535_=_C3122( C2535 C3122 ) C2535_=_C3207( C2535 C3207 ) C2535_=_C3273( C2535 C3273 ) C2535_=_C3304( C2535 C3304 ) C2535_=_C3620( C2535 C3620 ) C2535_=_C3720( C2535 C3720 ) \nC2535_=_C3721( C2535 C3721 ) C2535_=_C3722( C2535 C3722 ) C2535_=_C3723( C2535 C3723 ) C2535_=_C3724( C2535 C3724 ) C2535_=_C3725( C2535 C3725 ) C2535_=_C3726( C2535 C3726 ) \nC2535_=_C3727( C2535 C3727 ) C2535_=_C3728( C2535 C3728 ) C2535_=_C3729( C2535 C3729 ) C2535_=_C3730( C2535 C3730 ) C2535_=_C3731( C2535 C3731 ) C2539_=_C2544( C2539 C2544 ) \nC2539_=_C2591( C2539 C2591 ) C2539_=_C2726( C2539 C2726 ) C2539_=_C2842( C2539 C2842 ) C2539_=_C2937( C2539 C2937 ) C2539_=_C2997( C2539 C2997 ) C2539_=_C3039( C2539 C3039 ) \nC2539_=_C3263( C2539 C3263 ) C2539_=_C3726( C2539 C3726 ) C2539_=_C3736( C2539 C3736 ) C2539_=_C3758( C2539 C3758 ) C2539_=_C3879( C2539 C3879 ) C2539_=_C3937( C2539 C3937 ) \nC2539_=_C3944( C2539 C3944 ) C2539_=_C4002( C2539 C4002 ) C2539_=_C4003( C2539 C4003 ) C2539_=_C4005( C2539 C4005 ) C2539_=_C4006( C2539 C4006 ) C2544_=_C2577( C2544 C2577 ) \nC2544_=_C2796( C2544 C2796 ) C2544_=_C2939( C2544 C2939 ) C2544_=_C3184( C2544 C3184 ) C2544_=_C3200( C2544 C3200 ) C2544_=_C3439( C2544 C3439 ) C2544_=_C3628( C2544 C3628 ) \nC2544_=_C3702( C2544 C3702 ) C2544_=_C3730( C2544 C3730 ) C2544_=_C3740( C2544 C3740 ) C2544_=_C3863( C2544 C3863 ) C2544_=_C3881( C2544 C3881 ) C2544_=_C3893( C2544 C3893 ) \nC2544_=_C3945( C2544 C3945 ) C2544_=_C3967( C2544 C3967 ) C2544_=_C4084( C2544 C4084 ) C2544_=_C4088( C2544 C4088 ) C2544_=_C4094( C2544 C4094 ) C2544_=_C4095( C2544 C4095 ) \nC2577_=_C2796( C2577 C2796 ) C2577_=_C2939( C2577 C2939 ) C2577_=_C3184( C2577 C3184 ) C2577_=_C3200( C2577 C3200 ) C2577_=_C3439( C2577 C3439 ) C2577_=_C3628( C2577 C3628 ) \nC2577_=_C3702( C2577 C3702 ) C2577_=_C3730( C2577 C3730 ) C2577_=_C3740( C2577 C3740 ) C2577_=_C3863( C2577 C3863 ) C2577_=_C3881( C2577 C3881 ) C2577_=_C3893( C2577 C3893 ) \nC2577_=_C3945(</w:t>
      </w:r>
    </w:p>
    <w:p>
      <w:pPr>
        <w:pStyle w:val="PreformattedText"/>
        <w:bidi w:val="0"/>
        <w:spacing w:before="0" w:after="0"/>
        <w:jc w:val="left"/>
        <w:rPr/>
      </w:pPr>
      <w:r>
        <w:rPr/>
        <w:t xml:space="preserve"> </w:t>
      </w:r>
      <w:r>
        <w:rPr/>
        <w:t>C2577 C3945 ) C2577_=_C3967( C2577 C3967 ) C2577_=_C4084( C2577 C4084 ) C2577_=_C4088( C2577 C4088 ) C2577_=_C4094( C2577 C4094 ) C2577_=_C4095( C2577 C4095 ) \nC2591_=_C2726( C2591 C2726 ) C2591_=_C2842( C2591 C2842 ) C2591_=_C2937( C2591 C2937 ) C2591_=_C2997( C2591 C2997 ) C2591_=_C3039( C2591 C3039 ) C2591_=_C3263( C2591 C3263 ) \nC2591_=_C3726( C2591 C3726 ) C2591_=_C3736( C2591 C3736 ) C2591_=_C3758( C2591 C3758 ) C2591_=_C3879( C2591 C3879 ) C2591_=_C3937( C2591 C3937 ) C2591_=_C3944( C2591 C3944 ) \nC2591_=_C4002( C2591 C4002 ) C2591_=_C4003( C2591 C4003 ) C2591_=_C4005( C2591 C4005 ) C2591_=_C4006( C2591 C4006 ) C2726_=_C2842( C2726 C2842 ) C2726_=_C2937( C2726 C2937 ) \nC2726_=_C2997( C2726 C2997 ) C2726_=_C3039( C2726 C3039 ) C2726_=_C3263( C2726 C3263 ) C2726_=_C3726( C2726 C3726 ) C2726_=_C3736( C2726 C3736 ) C2726_=_C3758( C2726 C3758 ) \nC2726_=_C3879( C2726 C3879 ) C2726_=_C3937( C2726 C3937 ) C2726_=_C3944( C2726 C3944 ) C2726_=_C4002( C2726 C4002 ) C2726_=_C4003( C2726 C4003 ) C2726_=_C4005( C2726 C4005 ) \nC2726_=_C4006( C2726 C4006 ) C2738_=_C2929( C2738 C2929 ) C2738_=_C3059( C2738 C3059 ) C2738_=_C3122( C2738 C3122 ) C2738_=_C3207( C2738 C3207 ) C2738_=_C3273( C2738 C3273 ) \nC2738_=_C3304( C2738 C3304 ) C2738_=_C3620( C2738 C3620 ) C2738_=_C3720( C2738 C3720 ) C2738_=_C3721( C2738 C3721 ) C2738_=_C3722( C2738 C3722 ) C2738_=_C3723( C2738 C3723 ) \nC2738_=_C3724( C2738 C3724 ) C2738_=_C3725( C2738 C3725 ) C2738_=_C3726( C2738 C3726 ) C2738_=_C3727( C2738 C3727 ) C2738_=_C3728( C2738 C3728 ) C2738_=_C3729( C2738 C3729 ) \nC2738_=_C3730( C2738 C3730 ) C2738_=_C3731( C2738 C3731 ) C2796_=_C2939( C2796 C2939 ) C2796_=_C3184( C2796 C3184 ) C2796_=_C3200( C2796 C3200 ) C2796_=_C3439( C2796 C3439 ) \nC2796_=_C3628( C2796 C3628 ) C2796_=_C3702( C2796 C3702 ) C2796_=_C3730( C2796 C3730 ) C2796_=_C3740( C2796 C3740 ) C2796_=_C3863( C2796 C3863 ) C2796_=_C3881( C2796 C3881 ) \nC2796_=_C3893( C2796 C3893 ) C2796_=_C3945( C2796 C3945 ) C2796_=_C3967( C2796 C3967 ) C2796_=_C4084( C2796 C4084 ) C2796_=_C4088( C2796 C4088 ) C2796_=_C4094( C2796 C4094 ) \nC2796_=_C4095( C2796 C4095 ) C2842_=_C2937( C2842 C2937 ) C2842_=_C2997( C2842 C2997 ) C2842_=_C3039( C2842 C3039 ) C2842_=_C3263( C2842 C3263 ) C2842_=_C3726( C2842 C3726 ) \nC2842_=_C3736( C2842 C3736 ) C2842_=_C3758( C2842 C3758 ) C2842_=_C3879( C2842 C3879 ) C2842_=_C3937( C2842 C3937 ) C2842_=_C3944( C2842 C3944 ) C2842_=_C4002( C2842 C4002 ) \nC2842_=_C4003( C2842 C4003 ) C2842_=_C4005( C2842 C4005 ) C2842_=_C4006( C2842 C4006 ) C2929_=_C2937( C2929 C2937 ) C2929_=_C2939( C2929 C2939 ) C2929_=_C3059( C2929 C3059 ) \nC2929_=_C3122( C2929 C3122 ) C2929_=_C3207( C2929 C3207 ) C2929_=_C3273( C2929 C3273 ) C2929_=_C3304( C2929 C3304 ) C2929_=_C3620( C2929 C3620 ) C2929_=_C3720( C2929 C3720 ) \nC2929_=_C3721( C2929 C3721 ) C2929_=_C3722( C2929 C3722 ) C2929_=_C3723( C2929 C3723 ) C2929_=_C3724( C2929 C3724 ) C2929_=_C3725( C2929 C3725 ) C2929_=_C3726( C2929 C3726 ) \nC2929_=_C3727( C2929 C3727 ) C2929_=_C3728( C2929 C3728 ) C2929_=_C3729( C2929 C3729 ) C2929_=_C3730( C2929 C3730 ) C2929_=_C3731( C2929 C3731 ) C2937_=_C2939( C2937 C2939 ) \nC2937_=_C2997( C2937 C2997 ) C2937_=_C3039( C2937 C3039 ) C2937_=_C3263( C2937 C3263 ) C2937_=_C3726( C2937 C3726 ) C2937_=_C3736( C2937 C3736 ) C2937_=_C3758( C2937 C3758 ) \nC2937_=_C3879( C2937 C3879 ) C2937_=_C3937( C2937 C3937 ) C2937_=_C3944( C2937 C3944 ) C2937_=_C4002( C2937 C4002 ) C2937_=_C4003( C2937 C4003 ) C2937_=_C4005( C2937 C4005 ) \nC2937_=_C4006( C2937 C4006 ) C2939_=_C3184( C2939 C3184 ) C2939_=_C3200( C2939 C3200 ) C2939_=_C3439( C2939 C3439 ) C2939_=_C3628( C2939 C3628 ) C2939_=_C3702( C2939 C3702 ) \nC2939_=_C3730( C2939 C3730 ) C2939_=_C3740( C2939 C3740 ) C2939_=_C3863( C2939 C3863 ) C2939_=_C3881( C2939 C3881 ) C2939_=_C3893( C2939 C3893 ) C2939_=_C3945( C2939 C3945 ) \nC2939_=_C3967( C2939 C3967 ) C2939_=_C4084( C2939 C4084 ) C2939_=_C4088( C2939 C4088 ) C2939_=_C4094( C2939 C4094 ) C2939_=_C4095( C2939 C4095 ) C2997_=_C3039( C2997 C3039 ) \nC2997_=_C3263( C2997 C3263 ) C2997_=_C3726( C2997 C3726 ) C2997_=_C3736( C2997 C3736 ) C2997_=_C3758( C2997 C3758 ) C2997_=_C3879( C2997 C3879 ) C2997_=_C3937( C2997 C3937 ) \nC2997_=_C3944( C2997 C3944 ) C2997_=_C4002( C2997 C4002 ) C2997_=_C4003( C2997 C4003 ) C2997_=_C4005( C2997 C4005 ) C2997_=_C4006( C2997 C4006 ) C3039_=_C3263( C3039 C3263 ) \nC3039_=_C3726( C3039 C3726 ) C3039_=_C3736( C3039 C3736 ) C3039_=_C3758( C3039 C3758 ) C3039_=_C3879( C3039 C3879 ) C3039_=_C3937( C3039 C3937 ) C3039_=_C3944( C3039 C3944 ) \nC3039_=_C4002( C3039 C4002 ) C3039_=_C4003( C3039 C4003 ) C3039_=_C4005( C3039 C4005 ) C3039_=_C4006( C3039 C4006 ) C3059_=_C3122( C3059 C3122 ) C3059_=_C3207( C3059 C3207 ) \nC3059_=_C3273( C3059 C3273 ) C3059_=_C3304( C3059 C3304 ) C3059_=_C3620( C3059 C3620 ) C3059_=_C3720( C3059 C3720 ) C3059_=_C3721( C3059 C3721 ) C3059_=_C3722( C3059 C3722 ) \nC3059_=_C3723( C3059 C3723 ) C3059_=_C3724( C3059 C3724 ) C3059_=_C3725( C3059 C3725 ) C3059_=_C3726( C3059 C3726 ) C3059_=_C3727( C3059 C3727 ) C3059_=_C3728( C3059 C3728 ) \nC3059_=_C3729( C3059 C3729 ) C3059_=_C3730( C3059 C3730 ) C3059_=_C3731( C3059 C3731 ) C3122_=_C3207( C3122 C3207 ) C3122_=_C3273( C3122 C3273 ) C3122_=_C3304( C3122 C3304 ) \nC3122_=_C3620( C3122 C3620 ) C3122_=_C3720( C3122 C3720 ) C3122_=_C3721( C3122 C3721 ) C3122_=_C3722( C3122 C3722 ) C3122_=_C3723( C3122 C3723 ) C3122_=_C3724( C3122 C3724 ) \nC3122_=_C3725( C3122 C3725 ) C3122_=_C3726( C3122 C3726 ) C3122_=_C3727( C3122 C3727 ) C3122_=_C3728( C3122 C3728 ) C3122_=_C3729( C3122 C3729 ) C3122_=_C3730( C3122 C3730 ) \nC3122_=_C3731( C3122 C3731 ) C3184_=_C3200( C3184 C3200 ) C3184_=_C3439( C3184 C3439 ) C3184_=_C3628( C3184 C3628 ) C3184_=_C3702( C3184 C3702 ) C3184_=_C3730( C3184 C3730 ) \nC3184_=_C3740( C3184 C3740 ) C3184_=_C3863( C3184 C3863 ) C3184_=_C3881( C3184 C3881 ) C3184_=_C3893( C3184 C3893 ) C3184_=_C3945( C3184 C3945 ) C3184_=_C3967( C3184 C3967 ) \nC3184_=_C4084( C3184 C4084 ) C3184_=_C4088( C3184 C4088 ) C3184_=_C4094( C3184 C4094 ) C3184_=_C4095( C3184 C4095 ) C3200_=_C3439( C3200 C3439 ) C3200_=_C3628( C3200 C3628 ) \nC3200_=_C3702( C3200 C3702 ) C3200_=_C3730( C3200 C3730 ) C3200_=_C3740( C3200 C3740 ) C3200_=_C3863( C3200 C3863 ) C3200_=_C3881( C3200 C3881 ) C3200_=_C3893( C3200 C3893 ) \nC3200_=_C3945( C3200 C3945 ) C3200_=_C3967( C3200 C3967 ) C3200_=_C4084( C3200 C4084 ) C3200_=_C4088( C3200 C4088 ) C3200_=_C4094( C3200 C4094 ) C3200_=_C4095( C3200 C4095 ) \nC3207_=_C3273( C3207 C3273 ) C3207_=_C3304( C3207 C3304 ) C3207_=_C3620( C3207 C3620 ) C3207_=_C3720( C3207 C3720 ) C3207_=_C3721( C3207 C3721 ) C3207_=_C3722( C3207 C3722 ) \nC3207_=_C3723( C3207 C3723 ) C3207_=_C3724( C3207 C3724 ) C3207_=_C3725( C3207 C3725 ) C3207_=_C3726( C3207 C3726 ) C3207_=_C3727( C3207 C3727 ) C3207_=_C3728( C3207 C3728 ) \nC3207_=_C3729( C3207 C3729 ) C3207_=_C3730( C3207 C3730 ) C3207_=_C3731( C3207 C3731 ) C3263_=_C3726( C3263 C3726 ) C3263_=_C3736( C3263 C3736 ) C3263_=_C3758( C3263 C3758 ) \nC3263_=_C3879( C3263 C3879 ) C3263_=_C3937( C3263 C3937 ) C3263_=_C3944( C3263 C3944 ) C3263_=_C4002( C3263 C4002 ) C3263_=_C4003( C3263 C4003 ) C3263_=_C4005( C3263 C4005 ) \nC3263_=_C4006( C3263 C4006 ) C3273_=_C3304( C3273 C3304 ) C3273_=_C3620( C3273 C3620 ) C3273_=_C3720( C3273 C3720 ) C3273_=_C3721( C3273 C3721 ) C3273_=_C3722( C3273 C3722 ) \nC3273_=_C3723( C3273 C3723 ) C3273_=_C3724( C3273 C3724 ) C3273_=_C3725( C3273 C3725 ) C3273_=_C3726( C3273 C3726 ) C3273_=_C3727( C3273 C3727 ) C3273_=_C3728( C3273 C3728 ) \nC3273_=_C3729( C3273 C3729 ) C3273_=_C3730( C3273 C3730 ) C3273_=_C3731( C3273 C3731 ) C3304_=_C3620( C3304 C3620 ) C3304_=_C3720( C3304 C3720 ) C3304_=_C3721( C3304 C3721 ) \nC3304_=_C3722( C3304 C3722 ) C3304_=_C3723( C3304 C3723 ) C3304_=_C3724( C3304 C3724 ) C3304_=_C3725( C3304 C3725 ) C3304_=_C3726( C3304 C3726 ) C3304_=_C3727( C3304 C3727 ) \nC3304_=_C3728( C3304 C3728 ) C3304_=_C3729( C3304 C3729 ) C3304_=_C3730( C3304 C3730 ) C3304_=_C3731( C3304 C3731 ) C3439_=_C3628( C3439 C3628 ) C3439_=_C3702( C3439 C3702 ) \nC3439_=_C3730( C3439 C3730 ) C3439_=_C3740( C3439 C3740 ) C3439_=_C3863( C3439 C3863 ) C3439_=_C3881( C3439 C3881 ) C3439_=_C3893( C3439 C3893 ) C3439_=_C3945( C3439 C3945 ) \nC3439_=_C3967( C3439 C3967 ) C3439_=_C4084( C3439 C4084 ) C3439_=_C4088( C3439 C4088 ) C3439_=_C4094( C3439 C4094 ) C3439_=_C4095( C3439 C4095 ) C3620_=_C3628( C3620 C3628 ) \nC3620_=_C3720( C3620 C3720 ) C3620_=_C3721( C3620 C3721 ) C3620_=_C3722( C3620 C3722 ) C3620_=_C3723( C3620 C3723 ) C3620_=_C3724( C3620 C3724 ) C3620_=_C3725( C3620 C3725 ) \nC3620_=_C3726( C3620 C3726 ) C3620_=_C3727( C3620 C3727 ) C3620_=_C3728( C3620 C3728 ) C3620_=_C3729( C3620 C3729 ) C3620_=_C3730( C3620 C3730 ) C3620_=_C3731( C3620 C3731 ) \nC3628_=_C3702( C3628 C3702 ) C3628_=_C3730( C3628 C3730 ) C3628_=_C3740( C3628 C3740 ) C3628_=_C3863( C3628 C3863 ) C3628_=_C3881( C3628 C3881 ) C3628_=_C3893( C3628 C3893 ) \nC3628_=_C3945( C3628 C3945 ) C3628_=_C3967( C3628 C3967 ) C3628_=_C4084( C3628 C4084 ) C3628_=_C4088( C3628 C4088 ) C3628_=_C4094( C3628 C4094 ) C3628_=_C4095( C3628 C4095 ) \nC3702_=_C3730( C3702 C3730 ) C3702_=_C3740( C3702 C3740 ) C3702_=_C3863( C3702 C3863 ) C3702_=_C3881( C3702 C3881 ) C3702_=_C3893( C3702 C3893 ) C3702_=_C3945( C3702 C3945 ) \nC3702_=_C3967( C3702 C3967 ) C3702_=_C4084( C3702 C4084 ) C3702_=_C4088( C3702 C4088 ) C3702_=_C4094( C3702 C4094 ) C3702_=_C4095( C3702 C4095 ) C3720_=_C3721( C3720 C3721 ) \nC3720_=_C3722( C3720 C3722 ) C3720_=_C3723( C3720 C3723 ) C3720_=_C3724( C3720 C3724 ) C3720_=_C3725( C3720 C3725 ) C3720_=_C3726( C3720 C3726 ) C3720_=_C3727( C3720 C3727 ) \nC3720_=_C3728( C3720 C3728 ) C3720_=_C3729( C3720 C3729 ) C3720_=_C3730( C3720 C3730 ) C3720_=_C3731( C3720 C3731 ) C3720_=_C3736( C3720 C3736 ) C3720_=_C3740( C3720 C3740 ) \nC3721_=_C3722( C3721 C3722 ) C3721_=_C3723( C3721 C3723 ) C3721_=_C3724(</w:t>
      </w:r>
    </w:p>
    <w:p>
      <w:pPr>
        <w:pStyle w:val="PreformattedText"/>
        <w:bidi w:val="0"/>
        <w:spacing w:before="0" w:after="0"/>
        <w:jc w:val="left"/>
        <w:rPr/>
      </w:pPr>
      <w:r>
        <w:rPr/>
        <w:t xml:space="preserve"> </w:t>
      </w:r>
      <w:r>
        <w:rPr/>
        <w:t>C3721 C3724 ) C3721_=_C3725( C3721 C3725 ) C3721_=_C3726( C3721 C3726 ) C3721_=_C3727( C3721 C3727 ) \nC3721_=_C3728( C3721 C3728 ) C3721_=_C3729( C3721 C3729 ) C3721_=_C3730( C3721 C3730 ) C3721_=_C3731( C3721 C3731 ) C3722_=_C3723( C3722 C3723 ) C3722_=_C3724( C3722 C3724 ) \nC3722_=_C3725( C3722 C3725 ) C3722_=_C3726( C3722 C3726 ) C3722_=_C3727( C3722 C3727 ) C3722_=_C3728( C3722 C3728 ) C3722_=_C3729( C3722 C3729 ) C3722_=_C3730( C3722 C3730 ) \nC3722_=_C3731( C3722 C3731 ) C3722_=_C3879( C3722 C3879 ) C3722_=_C3881( C3722 C3881 ) C3723_=_C3724( C3723 C3724 ) C3723_=_C3725( C3723 C3725 ) C3723_=_C3726( C3723 C3726 ) \nC3723_=_C3727( C3723 C3727 ) C3723_=_C3728( C3723 C3728 ) C3723_=_C3729( C3723 C3729 ) C3723_=_C3730( C3723 C3730 ) C3723_=_C3731( C3723 C3731 ) C3723_=_C3944( C3723 C3944 ) \nC3723_=_C3945( C3723 C3945 ) C3724_=_C3725( C3724 C3725 ) C3724_=_C3726( C3724 C3726 ) C3724_=_C3727( C3724 C3727 ) C3724_=_C3728( C3724 C3728 ) C3724_=_C3729( C3724 C3729 ) \nC3724_=_C3730( C3724 C3730 ) C3724_=_C3731( C3724 C3731 ) C3725_=_C3726( C3725 C3726 ) C3725_=_C3727( C3725 C3727 ) C3725_=_C3728( C3725 C3728 ) C3725_=_C3729( C3725 C3729 ) \nC3725_=_C3730( C3725 C3730 ) C3725_=_C3731( C3725 C3731 ) C3726_=_C3727( C3726 C3727 ) C3726_=_C3728( C3726 C3728 ) C3726_=_C3729( C3726 C3729 ) C3726_=_C3730( C3726 C3730 ) \nC3726_=_C3731( C3726 C3731 ) C3726_=_C3736( C3726 C3736 ) C3726_=_C3758( C3726 C3758 ) C3726_=_C3879( C3726 C3879 ) C3726_=_C3937( C3726 C3937 ) C3726_=_C3944( C3726 C3944 ) \nC3726_=_C4002( C3726 C4002 ) C3726_=_C4003( C3726 C4003 ) C3726_=_C4005( C3726 C4005 ) C3726_=_C4006( C3726 C4006 ) C3727_=_C3728( C3727 C3728 ) C3727_=_C3729( C3727 C3729 ) \nC3727_=_C3730( C3727 C3730 ) C3727_=_C3731( C3727 C3731 ) C3728_=_C3729( C3728 C3729 ) C3728_=_C3730( C3728 C3730 ) C3728_=_C3731( C3728 C3731 ) C3729_=_C3730( C3729 C3730 ) \nC3729_=_C3731( C3729 C3731 ) C3730_=_C3731( C3730 C3731 ) C3730_=_C3740( C3730 C3740 ) C3730_=_C3863( C3730 C3863 ) C3730_=_C3881( C3730 C3881 ) C3730_=_C3893( C3730 C3893 ) \nC3730_=_C3945( C3730 C3945 ) C3730_=_C3967( C3730 C3967 ) C3730_=_C4084( C3730 C4084 ) C3730_=_C4088( C3730 C4088 ) C3730_=_C4094( C3730 C4094 ) C3730_=_C4095( C3730 C4095 ) \nC3731_=_C4006( C3731 C4006 ) C3731_=_C4094( C3731 C4094 ) C3736_=_C3740( C3736 C3740 ) C3736_=_C3758( C3736 C3758 ) C3736_=_C3879( C3736 C3879 ) C3736_=_C3937( C3736 C3937 ) \nC3736_=_C3944( C3736 C3944 ) C3736_=_C4002( C3736 C4002 ) C3736_=_C4003( C3736 C4003 ) C3736_=_C4005( C3736 C4005 ) C3736_=_C4006( C3736 C4006 ) C3740_=_C3863( C3740 C3863 ) \nC3740_=_C3881( C3740 C3881 ) C3740_=_C3893( C3740 C3893 ) C3740_=_C3945( C3740 C3945 ) C3740_=_C3967( C3740 C3967 ) C3740_=_C4084( C3740 C4084 ) C3740_=_C4088( C3740 C4088 ) \nC3740_=_C4094( C3740 C4094 ) C3740_=_C4095( C3740 C4095 ) C3758_=_C3879( C3758 C3879 ) C3758_=_C3937( C3758 C3937 ) C3758_=_C3944( C3758 C3944 ) C3758_=_C4002( C3758 C4002 ) \nC3758_=_C4003( C3758 C4003 ) C3758_=_C4005( C3758 C4005 ) C3758_=_C4006( C3758 C4006 ) C3863_=_C3881( C3863 C3881 ) C3863_=_C3893( C3863 C3893 ) C3863_=_C3945( C3863 C3945 ) \nC3863_=_C3967( C3863 C3967 ) C3863_=_C4084( C3863 C4084 ) C3863_=_C4088( C3863 C4088 ) C3863_=_C4094( C3863 C4094 ) C3863_=_C4095( C3863 C4095 ) C3879_=_C3881( C3879 C3881 ) \nC3879_=_C3937( C3879 C3937 ) C3879_=_C3944( C3879 C3944 ) C3879_=_C4002( C3879 C4002 ) C3879_=_C4003( C3879 C4003 ) C3879_=_C4005( C3879 C4005 ) C3879_=_C4006( C3879 C4006 ) \nC3881_=_C3893( C3881 C3893 ) C3881_=_C3945( C3881 C3945 ) C3881_=_C3967( C3881 C3967 ) C3881_=_C4084( C3881 C4084 ) C3881_=_C4088( C3881 C4088 ) C3881_=_C4094( C3881 C4094 ) \nC3881_=_C4095( C3881 C4095 ) C3893_=_C3945( C3893 C3945 ) C3893_=_C3967( C3893 C3967 ) C3893_=_C4084( C3893 C4084 ) C3893_=_C4088( C3893 C4088 ) C3893_=_C4094( C3893 C4094 ) \nC3893_=_C4095( C3893 C4095 ) C3937_=_C3944( C3937 C3944 ) C3937_=_C4002( C3937 C4002 ) C3937_=_C4003( C3937 C4003 ) C3937_=_C4005( C3937 C4005 ) C3937_=_C4006( C3937 C4006 ) \nC3944_=_C3945( C3944 C3945 ) C3944_=_C4002( C3944 C4002 ) C3944_=_C4003( C3944 C4003 ) C3944_=_C4005( C3944 C4005 ) C3944_=_C4006( C3944 C4006 ) C3945_=_C3967( C3945 C3967 ) \nC3945_=_C4084( C3945 C4084 ) C3945_=_C4088( C3945 C4088 ) C3945_=_C4094( C3945 C4094 ) C3945_=_C4095( C3945 C4095 ) C3967_=_C4084( C3967 C4084 ) C3967_=_C4088( C3967 C4088 ) \nC3967_=_C4094( C3967 C4094 ) C3967_=_C4095( C3967 C4095 ) C4002_=_C4003( C4002 C4003 ) C4002_=_C4005( C4002 C4005 ) C4002_=_C4006( C4002 C4006 ) C4003_=_C4005( C4003 C4005 ) \nC4003_=_C4006( C4003 C4006 ) C4005_=_C4006( C4005 C4006 ) C4006_=_C4094( C4006 C4094 ) C4084_=_C4088( C4084 C4088 ) C4084_=_C4094( C4084 C4094 ) C4084_=_C4095( C4084 C4095 ) \nC4088_=_C4094( C4088 C4094 ) C4088_=_C4095( C4088 C4095 ) C4094_=_C4095( C4094 C4095 ) "];87-&gt;116[label="98: C385 C406 C630 C727 C913 \nC914 C915 C916 C917 C918 C919 \nC920 C921 C922 C923 C924 C925 \nC926 C927 C928 C930 C931 C932 \nC934 C935 C937 C938 C1030 C1567 \nC1738 C1740 C1764 C1878 C1893 C2075 \nC2101 C2137 C2159 C2179 C2210 C2333 \nC2460 C2504 C2535 C2539 C2544 C2577 \nC2591 C2726 C2738 C2796 C2842 C2929 \nC2937 C2939 C2997 C3039 C3059 C3122 \nC3184 C3200 C3207 C3263 C3273 C3304 \nC3439 C3620 C3628 C3702 C3720 C3721 \nC3722 C3723 C3724 C3725 C3727 C3728 \nC3729 C3731 C3736 C3740 C3758 C3863 \nC3879 C3881 C3893 C3937 C3944 C3945 \nC3967 C4002 C4003 C4005 C4006 C4084 \nC4088 C4094 C4095 \n1194: C385_=_C406 ,C385_=_C630 ,C385_=_C913 ,C385_=_C914 ,C385_=_C915 ,\nC385_=_C916 ,C385_=_C917 ,C385_=_C918 ,C385_=_C919 ,C385_=_C920 ,C385_=_C921 ,\nC385_=_C922 ,C385_=_C923 ,C385_=_C924 ,C385_=_C925 ,C385_=_C926 ,C385_=_C927 ,\nC385_=_C928 ,C385_=_C930 ,C385_=_C931 ,C385_=_C932 ,C385_=_C934 ,C385_=_C935 ,\nC385_=_C937 ,C385_=_C938 ,C406_=_C727 ,C406_=_C1030 ,C406_=_C1893 ,C406_=_C2210 ,\nC406_=_C2460 ,C406_=_C2535 ,C406_=_C2738 ,C406_=_C2929 ,C406_=_C3059 ,C406_=_C3122 ,\nC406_=_C3207 ,C406_=_C3273 ,C406_=_C3304 ,C406_=_C3620 ,C406_=_C3720 ,C406_=_C3721 ,\nC406_=_C3722 ,C406_=_C3723 ,C406_=_C3724 ,C406_=_C3725 ,C406_=_C3727 ,C406_=_C3728 ,\nC406_=_C3729 ,C406_=_C3731 ,C630_=_C913 ,C630_=_C914 ,C630_=_C915 ,C630_=_C916 ,\nC630_=_C917 ,C630_=_C918 ,C630_=_C919 ,C630_=_C920 ,C630_=_C921 ,C630_=_C922 ,\nC630_=_C923 ,C630_=_C924 ,C630_=_C925 ,C630_=_C926 ,C630_=_C927 ,C630_=_C928 ,\nC630_=_C930 ,C630_=_C931 ,C630_=_C932 ,C630_=_C934 ,C630_=_C935 ,C630_=_C937 ,\nC630_=_C938 ,C727_=_C1030 ,C727_=_C1893 ,C727_=_C2210 ,C727_=_C2460 ,C727_=_C2535 ,\nC727_=_C2738 ,C727_=_C2929 ,C727_=_C3059 ,C727_=_C3122 ,C727_=_C3207 ,C727_=_C3273 ,\nC727_=_C3304 ,C727_=_C3620 ,C727_=_C3720 ,C727_=_C3721 ,C727_=_C3722 ,C727_=_C3723 ,\nC727_=_C3724 ,C727_=_C3725 ,C727_=_C3727 ,C727_=_C3728 ,C727_=_C3729 ,C727_=_C3731 ,\nC913_=_C914 ,C913_=_C915 ,C913_=_C916 ,C913_=_C917 ,C913_=_C918 ,C913_=_C919 ,\nC913_=_C920 ,C913_=_C921 ,C913_=_C922 ,C913_=_C923 ,C913_=_C924 ,C913_=_C925 ,\nC913_=_C926 ,C913_=_C927 ,C913_=_C928 ,C913_=_C930 ,C913_=_C931 ,C913_=_C932 ,\nC913_=_C934 ,C913_=_C935 ,C913_=_C937 ,C913_=_C938 ,C913_=_C1030 ,C914_=_C915 ,\nC914_=_C916 ,C914_=_C917 ,C914_=_C918 ,C914_=_C919 ,C914_=_C920 ,C914_=_C921 ,\nC914_=_C922 ,C914_=_C923 ,C914_=_C924 ,C914_=_C925 ,C914_=_C926 ,C914_=_C927 ,\nC914_=_C928 ,C914_=_C930 ,C914_=_C931 ,C914_=_C932 ,C914_=_C934 ,C914_=_C935 ,\nC914_=_C937 ,C914_=_C938 ,C915_=_C916 ,C915_=_C917 ,C915_=_C918 ,C915_=_C919 ,\nC915_=_C920 ,C915_=_C921 ,C915_=_C922 ,C915_=_C923 ,C915_=_C924 ,C915_=_C925 ,\nC915_=_C926 ,C915_=_C927 ,C915_=_C928 ,C915_=_C930 ,C915_=_C931 ,C915_=_C932 ,\nC915_=_C934 ,C915_=_C935 ,C915_=_C937 ,C915_=_C938 ,C916_=_C917 ,C916_=_C918 ,\nC916_=_C919 ,C916_=_C920 ,C916_=_C921 ,C916_=_C922 ,C916_=_C923 ,C916_=_C924 ,\nC916_=_C925 ,C916_=_C926 ,C916_=_C927 ,C916_=_C928 ,C916_=_C930 ,C916_=_C931 ,\nC916_=_C932 ,C916_=_C934 ,C916_=_C935 ,C916_=_C937 ,C916_=_C938 ,C917_=_C918 ,\nC917_=_C919 ,C917_=_C920 ,C917_=_C921 ,C917_=_C922 ,C917_=_C923 ,C917_=_C924 ,\nC917_=_C925 ,C917_=_C926 ,C917_=_C927 ,C917_=_C928 ,C917_=_C930 ,C917_=_C931 ,\nC917_=_C932 ,C917_=_C934 ,C917_=_C935 ,C917_=_C937 ,C917_=_C938 ,C918_=_C919 ,\nC918_=_C920 ,C918_=_C921 ,C918_=_C922 ,C918_=_C923 ,C918_=_C924 ,C918_=_C925 ,\nC918_=_C926 ,C918_=_C927 ,C918_=_C928 ,C918_=_C930 ,C918_=_C931 ,C918_=_C932 ,\nC918_=_C934 ,C918_=_C935 ,C918_=_C937 ,C918_=_C938 ,C919_=_C920 ,C919_=_C921 ,\nC919_=_C922 ,C919_=_C923 ,C919_=_C924 ,C919_=_C925 ,C919_=_C926 ,C919_=_C927 ,\nC919_=_C928 ,C919_=_C930 ,C919_=_C931 ,C919_=_C932 ,C919_=_C934 ,C919_=_C935 ,\nC919_=_C937 ,C919_=_C938 ,C919_=_C2535 ,C919_=_C2539 ,C919_=_C2544 ,C920_=_C921 ,\nC920_=_C922 ,C920_=_C923 ,C920_=_C924 ,C920_=_C925 ,C920_=_C926 ,C920_=_C927 ,\nC920_=_C928 ,C920_=_C930 ,C920_=_C931 ,C920_=_C932 ,C920_=_C934 ,C920_=_C935 ,\nC920_=_C937 ,C920_=_C938 ,C920_=_C2577 ,C921_=_C922 ,C921_=_C923 ,C921_=_C924 ,\nC921_=_C925 ,C921_=_C926 ,C921_=_C927 ,C921_=_C928 ,C921_=_C930 ,C921_=_C931 ,\nC921_=_C932 ,C921_=_C934 ,C921_=_C935 ,C921_=_C937 ,C921_=_C938 ,C922_=_C923 ,\nC922_=_C924 ,C922_=_C925 ,C922_=_C926 ,C922_=_C927 ,C922_=_C928 ,C922_=_C930 ,\nC922_=_C931 ,C922_=_C932 ,C922_=_C934 ,C922_=_C935 ,C922_=_C937 ,C922_=_C938 ,\nC923_=_C924 ,C923_=_C925 ,C923_=_C926 ,C923_=_C927 ,C923_=_C928 ,C923_=_C930 ,\nC923_=_C931 ,C923_=_C932 ,C923_=_C934 ,C923_=_C935 ,C923_=_C937 ,C923_=_C938 ,\nC924_=_C925 ,C924_=_C926 ,C924_=_C927 ,C924_=_C928 ,C924_=_C930 ,C924_=_C931 ,\nC924_=_C932 ,C924_=_C934 ,C924_=_C935 ,C924_=_C937 ,C924_=_C938 ,C924_=_C2929 ,\nC924_=_C2937 ,C924_=_C2939 ,C925_=_C926 ,C925_=_C927 ,C925_=_C928 ,C925_=_C930 ,\nC925_=_C931 ,C925_=_C932 ,C925_=_C934 ,C925_=_C935 ,C925_=_C937 ,C925_=_C938 ,\nC926_=_C927 ,C926_=_C928 ,C926_=_C930 ,C926_=_C931 ,C926_=_C932 ,C926_=_C934 ,\nC926_=_C935 ,C926_=_C937 ,C926_=_C938 ,C927_=_C928 ,C927_=_C930 ,C927_=_C931 ,\nC927_=_C932 ,C927_=_C934 ,C927_=_C935 ,C927_=_C937 ,C927_=_C938 ,C928_=_C930 ,\nC928_=_C931 ,C928_=_C932 ,C928_=_C934 ,C928_=_C935 ,C928_=_C937 ,C928_=_C938</w:t>
      </w:r>
    </w:p>
    <w:p>
      <w:pPr>
        <w:pStyle w:val="PreformattedText"/>
        <w:bidi w:val="0"/>
        <w:spacing w:before="0" w:after="0"/>
        <w:jc w:val="left"/>
        <w:rPr/>
      </w:pPr>
      <w:r>
        <w:rPr/>
        <w:t xml:space="preserve"> </w:t>
      </w:r>
      <w:r>
        <w:rPr/>
        <w:t>,\nC930_=_C931 ,C930_=_C932 ,C930_=_C934 ,C930_=_C935 ,C930_=_C937 ,C930_=_C938 ,\nC930_=_C3720 ,C930_=_C3736 ,C930_=_C3740 ,C931_=_C932 ,C931_=_C934 ,C931_=_C935 ,\nC931_=_C937 ,C931_=_C938 ,C931_=_C3722 ,C931_=_C3879 ,C931_=_C3881 ,C932_=_C934 ,\nC932_=_C935 ,C932_=_C937 ,C932_=_C938 ,C932_=_C3723 ,C932_=_C3944 ,C932_=_C3945 ,\nC934_=_C935 ,C934_=_C937 ,C934_=_C938 ,C935_=_C937 ,C935_=_C938 ,C935_=_C4084 ,\nC937_=_C938 ,C937_=_C3731 ,C937_=_C4006 ,C937_=_C4094 ,C1030_=_C1893 ,C1030_=_C2210 ,\nC1030_=_C2460 ,C1030_=_C2535 ,C1030_=_C2738 ,C1030_=_C2929 ,C1030_=_C3059 ,C1030_=_C3122 ,\nC1030_=_C3207 ,C1030_=_C3273 ,C1030_=_C3304 ,C1030_=_C3620 ,C1030_=_C3720 ,C1030_=_C3721 ,\nC1030_=_C3722 ,C1030_=_C3723 ,C1030_=_C3724 ,C1030_=_C3725 ,C1030_=_C3727 ,C1030_=_C3728 ,\nC1030_=_C3729 ,C1030_=_C3731 ,C1567_=_C1738 ,C1567_=_C1764 ,C1567_=_C1878 ,C1567_=_C2075 ,\nC1567_=_C2179 ,C1567_=_C2333 ,C1567_=_C2539 ,C1567_=_C2591 ,C1567_=_C2726 ,C1567_=_C2842 ,\nC1567_=_C2937 ,C1567_=_C2997 ,C1567_=_C3039 ,C1567_=_C3263 ,C1567_=_C3736 ,C1567_=_C3758 ,\nC1567_=_C3879 ,C1567_=_C3937 ,C1567_=_C3944 ,C1567_=_C4002 ,C1567_=_C4003 ,C1567_=_C4005 ,\nC1567_=_C4006 ,C1738_=_C1740 ,C1738_=_C1764 ,C1738_=_C1878 ,C1738_=_C2075 ,C1738_=_C2179 ,\nC1738_=_C2333 ,C1738_=_C2539 ,C1738_=_C2591 ,C1738_=_C2726 ,C1738_=_C2842 ,C1738_=_C2937 ,\nC1738_=_C2997 ,C1738_=_C3039 ,C1738_=_C3263 ,C1738_=_C3736 ,C1738_=_C3758 ,C1738_=_C3879 ,\nC1738_=_C3937 ,C1738_=_C3944 ,C1738_=_C4002 ,C1738_=_C4003 ,C1738_=_C4005 ,C1738_=_C4006 ,\nC1740_=_C2101 ,C1740_=_C2137 ,C1740_=_C2159 ,C1740_=_C2504 ,C1740_=_C2544 ,C1740_=_C2577 ,\nC1740_=_C2796 ,C1740_=_C2939 ,C1740_=_C3184 ,C1740_=_C3200 ,C1740_=_C3439 ,C1740_=_C3628 ,\nC1740_=_C3702 ,C1740_=_C3740 ,C1740_=_C3863 ,C1740_=_C3881 ,C1740_=_C3893 ,C1740_=_C3945 ,\nC1740_=_C3967 ,C1740_=_C4084 ,C1740_=_C4088 ,C1740_=_C4094 ,C1740_=_C4095 ,C1764_=_C1878 ,\nC1764_=_C2075 ,C1764_=_C2179 ,C1764_=_C2333 ,C1764_=_C2539 ,C1764_=_C2591 ,C1764_=_C2726 ,\nC1764_=_C2842 ,C1764_=_C2937 ,C1764_=_C2997 ,C1764_=_C3039 ,C1764_=_C3263 ,C1764_=_C3736 ,\nC1764_=_C3758 ,C1764_=_C3879 ,C1764_=_C3937 ,C1764_=_C3944 ,C1764_=_C4002 ,C1764_=_C4003 ,\nC1764_=_C4005 ,C1764_=_C4006 ,C1878_=_C2075 ,C1878_=_C2179 ,C1878_=_C2333 ,C1878_=_C2539 ,\nC1878_=_C2591 ,C1878_=_C2726 ,C1878_=_C2842 ,C1878_=_C2937 ,C1878_=_C2997 ,C1878_=_C3039 ,\nC1878_=_C3263 ,C1878_=_C3736 ,C1878_=_C3758 ,C1878_=_C3879 ,C1878_=_C3937 ,C1878_=_C3944 ,\nC1878_=_C4002 ,C1878_=_C4003 ,C1878_=_C4005 ,C1878_=_C4006 ,C1893_=_C2210 ,C1893_=_C2460 ,\nC1893_=_C2535 ,C1893_=_C2738 ,C1893_=_C2929 ,C1893_=_C3059 ,C1893_=_C3122 ,C1893_=_C3207 ,\nC1893_=_C3273 ,C1893_=_C3304 ,C1893_=_C3620 ,C1893_=_C3720 ,C1893_=_C3721 ,C1893_=_C3722 ,\nC1893_=_C3723 ,C1893_=_C3724 ,C1893_=_C3725 ,C1893_=_C3727 ,C1893_=_C3728 ,C1893_=_C3729 ,\nC1893_=_C3731 ,C2075_=_C2179 ,C2075_=_C2333 ,C2075_=_C2539 ,C2075_=_C2591 ,C2075_=_C2726 ,\nC2075_=_C2842 ,C2075_=_C2937 ,C2075_=_C2997 ,C2075_=_C3039 ,C2075_=_C3263 ,C2075_=_C3736 ,\nC2075_=_C3758 ,C2075_=_C3879 ,C2075_=_C3937 ,C2075_=_C3944 ,C2075_=_C4002 ,C2075_=_C4003 ,\nC2075_=_C4005 ,C2075_=_C4006 ,C2101_=_C2137 ,C2101_=_C2159 ,C2101_=_C2504 ,C2101_=_C2544 ,\nC2101_=_C2577 ,C2101_=_C2796 ,C2101_=_C2939 ,C2101_=_C3184 ,C2101_=_C3200 ,C2101_=_C3439 ,\nC2101_=_C3628 ,C2101_=_C3702 ,C2101_=_C3740 ,C2101_=_C3863 ,C2101_=_C3881 ,C2101_=_C3893 ,\nC2101_=_C3945 ,C2101_=_C3967 ,C2101_=_C4084 ,C2101_=_C4088 ,C2101_=_C4094 ,C2101_=_C4095 ,\nC2137_=_C2159 ,C2137_=_C2504 ,C2137_=_C2544 ,C2137_=_C2577 ,C2137_=_C2796 ,C2137_=_C2939 ,\nC2137_=_C3184 ,C2137_=_C3200 ,C2137_=_C3439 ,C2137_=_C3628 ,C2137_=_C3702 ,C2137_=_C3740 ,\nC2137_=_C3863 ,C2137_=_C3881 ,C2137_=_C3893 ,C2137_=_C3945 ,C2137_=_C3967 ,C2137_=_C4084 ,\nC2137_=_C4088 ,C2137_=_C4094 ,C2137_=_C4095 ,C2159_=_C2504 ,C2159_=_C2544 ,C2159_=_C2577 ,\nC2159_=_C2796 ,C2159_=_C2939 ,C2159_=_C3184 ,C2159_=_C3200 ,C2159_=_C3439 ,C2159_=_C3628 ,\nC2159_=_C3702 ,C2159_=_C3740 ,C2159_=_C3863 ,C2159_=_C3881 ,C2159_=_C3893 ,C2159_=_C3945 ,\nC2159_=_C3967 ,C2159_=_C4084 ,C2159_=_C4088 ,C2159_=_C4094 ,C2159_=_C4095 ,C2179_=_C2333 ,\nC2179_=_C2539 ,C2179_=_C2591 ,C2179_=_C2726 ,C2179_=_C2842 ,C2179_=_C2937 ,C2179_=_C2997 ,\nC2179_=_C3039 ,C2179_=_C3263 ,C2179_=_C3736 ,C2179_=_C3758 ,C2179_=_C3879 ,C2179_=_C3937 ,\nC2179_=_C3944 ,C2179_=_C4002 ,C2179_=_C4003 ,C2179_=_C4005 ,C2179_=_C4006 ,C2210_=_C2460 ,\nC2210_=_C2535 ,C2210_=_C2738 ,C2210_=_C2929 ,C2210_=_C3059 ,C2210_=_C3122 ,C2210_=_C3207 ,\nC2210_=_C3273 ,C2210_=_C3304 ,C2210_=_C3620 ,C2210_=_C3720 ,C2210_=_C3721 ,C2210_=_C3722 ,\nC2210_=_C3723 ,C2210_=_C3724 ,C2210_=_C3725 ,C2210_=_C3727 ,C2210_=_C3728 ,C2210_=_C3729 ,\nC2210_=_C3731 ,C2333_=_C2539 ,C2333_=_C2591 ,C2333_=_C2726 ,C2333_=_C2842 ,C2333_=_C2937 ,\nC2333_=_C2997 ,C2333_=_C3039 ,C2333_=_C3263 ,C2333_=_C3736 ,C2333_=_C3758 ,C2333_=_C3879 ,\nC2333_=_C3937 ,C2333_=_C3944 ,C2333_=_C4002 ,C2333_=_C4003 ,C2333_=_C4005 ,C2333_=_C4006 ,\nC2460_=_C2535 ,C2460_=_C2738 ,C2460_=_C2929 ,C2460_=_C3059 ,C2460_=_C3122 ,C2460_=_C3207 ,\nC2460_=_C3273 ,C2460_=_C3304 ,C2460_=_C3620 ,C2460_=_C3720 ,C2460_=_C3721 ,C2460_=_C3722 ,\nC2460_=_C3723 ,C2460_=_C3724 ,C2460_=_C3725 ,C2460_=_C3727 ,C2460_=_C3728 ,C2460_=_C3729 ,\nC2460_=_C3731 ,C2504_=_C2544 ,C2504_=_C2577 ,C2504_=_C2796 ,C2504_=_C2939 ,C2504_=_C3184 ,\nC2504_=_C3200 ,C2504_=_C3439 ,C2504_=_C3628 ,C2504_=_C3702 ,C2504_=_C3740 ,C2504_=_C3863 ,\nC2504_=_C3881 ,C2504_=_C3893 ,C2504_=_C3945 ,C2504_=_C3967 ,C2504_=_C4084 ,C2504_=_C4088 ,\nC2504_=_C4094 ,C2504_=_C4095 ,C2535_=_C2539 ,C2535_=_C2544 ,C2535_=_C2738 ,C2535_=_C2929 ,\nC2535_=_C3059 ,C2535_=_C3122 ,C2535_=_C3207 ,C2535_=_C3273 ,C2535_=_C3304 ,C2535_=_C3620 ,\nC2535_=_C3720 ,C2535_=_C3721 ,C2535_=_C3722 ,C2535_=_C3723 ,C2535_=_C3724 ,C2535_=_C3725 ,\nC2535_=_C3727 ,C2535_=_C3728 ,C2535_=_C3729 ,C2535_=_C3731 ,C2539_=_C2544 ,C2539_=_C2591 ,\nC2539_=_C2726 ,C2539_=_C2842 ,C2539_=_C2937 ,C2539_=_C2997 ,C2539_=_C3039 ,C2539_=_C3263 ,\nC2539_=_C3736 ,C2539_=_C3758 ,C2539_=_C3879 ,C2539_=_C3937 ,C2539_=_C3944 ,C2539_=_C4002 ,\nC2539_=_C4003 ,C2539_=_C4005 ,C2539_=_C4006 ,C2544_=_C2577 ,C2544_=_C2796 ,C2544_=_C2939 ,\nC2544_=_C3184 ,C2544_=_C3200 ,C2544_=_C3439 ,C2544_=_C3628 ,C2544_=_C3702 ,C2544_=_C3740 ,\nC2544_=_C3863 ,C2544_=_C3881 ,C2544_=_C3893 ,C2544_=_C3945 ,C2544_=_C3967 ,C2544_=_C4084 ,\nC2544_=_C4088 ,C2544_=_C4094 ,C2544_=_C4095 ,C2577_=_C2796 ,C2577_=_C2939 ,C2577_=_C3184 ,\nC2577_=_C3200 ,C2577_=_C3439 ,C2577_=_C3628 ,C2577_=_C3702 ,C2577_=_C3740 ,C2577_=_C3863 ,\nC2577_=_C3881 ,C2577_=_C3893 ,C2577_=_C3945 ,C2577_=_C3967 ,C2577_=_C4084 ,C2577_=_C4088 ,\nC2577_=_C4094 ,C2577_=_C4095 ,C2591_=_C2726 ,C2591_=_C2842 ,C2591_=_C2937 ,C2591_=_C2997 ,\nC2591_=_C3039 ,C2591_=_C3263 ,C2591_=_C3736 ,C2591_=_C3758 ,C2591_=_C3879 ,C2591_=_C3937 ,\nC2591_=_C3944 ,C2591_=_C4002 ,C2591_=_C4003 ,C2591_=_C4005 ,C2591_=_C4006 ,C2726_=_C2842 ,\nC2726_=_C2937 ,C2726_=_C2997 ,C2726_=_C3039 ,C2726_=_C3263 ,C2726_=_C3736 ,C2726_=_C3758 ,\nC2726_=_C3879 ,C2726_=_C3937 ,C2726_=_C3944 ,C2726_=_C4002 ,C2726_=_C4003 ,C2726_=_C4005 ,\nC2726_=_C4006 ,C2738_=_C2929 ,C2738_=_C3059 ,C2738_=_C3122 ,C2738_=_C3207 ,C2738_=_C3273 ,\nC2738_=_C3304 ,C2738_=_C3620 ,C2738_=_C3720 ,C2738_=_C3721 ,C2738_=_C3722 ,C2738_=_C3723 ,\nC2738_=_C3724 ,C2738_=_C3725 ,C2738_=_C3727 ,C2738_=_C3728 ,C2738_=_C3729 ,C2738_=_C3731 ,\nC2796_=_C2939 ,C2796_=_C3184 ,C2796_=_C3200 ,C2796_=_C3439 ,C2796_=_C3628 ,C2796_=_C3702 ,\nC2796_=_C3740 ,C2796_=_C3863 ,C2796_=_C3881 ,C2796_=_C3893 ,C2796_=_C3945 ,C2796_=_C3967 ,\nC2796_=_C4084 ,C2796_=_C4088 ,C2796_=_C4094 ,C2796_=_C4095 ,C2842_=_C2937 ,C2842_=_C2997 ,\nC2842_=_C3039 ,C2842_=_C3263 ,C2842_=_C3736 ,C2842_=_C3758 ,C2842_=_C3879 ,C2842_=_C3937 ,\nC2842_=_C3944 ,C2842_=_C4002 ,C2842_=_C4003 ,C2842_=_C4005 ,C2842_=_C4006 ,C2929_=_C2937 ,\nC2929_=_C2939 ,C2929_=_C3059 ,C2929_=_C3122 ,C2929_=_C3207 ,C2929_=_C3273 ,C2929_=_C3304 ,\nC2929_=_C3620 ,C2929_=_C3720 ,C2929_=_C3721 ,C2929_=_C3722 ,C2929_=_C3723 ,C2929_=_C3724 ,\nC2929_=_C3725 ,C2929_=_C3727 ,C2929_=_C3728 ,C2929_=_C3729 ,C2929_=_C3731 ,C2937_=_C2939 ,\nC2937_=_C2997 ,C2937_=_C3039 ,C2937_=_C3263 ,C2937_=_C3736 ,C2937_=_C3758 ,C2937_=_C3879 ,\nC2937_=_C3937 ,C2937_=_C3944 ,C2937_=_C4002 ,C2937_=_C4003 ,C2937_=_C4005 ,C2937_=_C4006 ,\nC2939_=_C3184 ,C2939_=_C3200 ,C2939_=_C3439 ,C2939_=_C3628 ,C2939_=_C3702 ,C2939_=_C3740 ,\nC2939_=_C3863 ,C2939_=_C3881 ,C2939_=_C3893 ,C2939_=_C3945 ,C2939_=_C3967 ,C2939_=_C4084 ,\nC2939_=_C4088 ,C2939_=_C4094 ,C2939_=_C4095 ,C2997_=_C3039 ,C2997_=_C3263 ,C2997_=_C3736 ,\nC2997_=_C3758 ,C2997_=_C3879 ,C2997_=_C3937 ,C2997_=_C3944 ,C2997_=_C4002 ,C2997_=_C4003 ,\nC2997_=_C4005 ,C2997_=_C4006 ,C3039_=_C3263 ,C3039_=_C3736 ,C3039_=_C3758 ,C3039_=_C3879 ,\nC3039_=_C3937 ,C3039_=_C3944 ,C3039_=_C4002 ,C3039_=_C4003 ,C3039_=_C4005 ,C3039_=_C4006 ,\nC3059_=_C3122 ,C3059_=_C3207 ,C3059_=_C3273 ,C3059_=_C3304 ,C3059_=_C3620 ,C3059_=_C3720 ,\nC3059_=_C3721 ,C3059_=_C3722 ,C3059_=_C3723 ,C3059_=_C3724 ,C3059_=_C3725 ,C3059_=_C3727 ,\nC3059_=_C3728 ,C3059_=_C3729 ,C3059_=_C3731 ,C3122_=_C3207 ,C3122_=_C3273 ,C3122_=_C3304 ,\nC3122_=_C3620 ,C3122_=_C3720 ,C3122_=_C3721 ,C3122_=_C3722 ,C3122_=_C3723 ,C3122_=_C3724 ,\nC3122_=_C3725 ,C3122_=_C3727 ,C3122_=_C3728 ,C3122_=_C3729 ,C3122_=_C3731 ,C3184_=_C3200 ,\nC3184_=_C3439 ,C3184_=_C3628 ,C3184_=_C3702 ,C3184_=_C3740 ,C3184_=_C3863 ,C3184_=_C3881 ,\nC3184_=_C3893 ,C3184_=_C3945 ,C3184_=_C3967 ,C3184_=_C4084 ,C3184_=_C4088 ,C3184_=_C4094 ,\nC3184_=_C4095 ,C3200_=_C3439 ,C3200_=_C3628 ,C3200_=_C3702 ,C3200_=_C3740 ,C3200_=_C3863 ,\nC3200_=_C3881 ,C3200_=_C3893 ,C3200_=_C3945 ,C3200_=_C3967 ,C3200_=_C4084 ,C3200_=_C4088 ,\nC3200_=_C4094 ,C3200_=_C4095 ,C3207_=_C3273 ,C3207_=_C3304 ,C3207_=_C3620 ,C3207_=_C3720 ,\nC3207_=_C3721 ,C3207_=_C3722 ,C3207_=_C3723 ,C3207_=_C3724 ,C3207_=_C3725 ,C3207_=_C3727 ,\nC3207_=_C3728 ,C3207_=_C3729 ,C3207_=_C3731 ,C3263_=_C3736 ,C3263_=_C3758 ,C3263_=_C3879 ,\nC3263_=_C3937 ,C3263_=_C3944</w:t>
      </w:r>
    </w:p>
    <w:p>
      <w:pPr>
        <w:pStyle w:val="PreformattedText"/>
        <w:bidi w:val="0"/>
        <w:spacing w:before="0" w:after="0"/>
        <w:jc w:val="left"/>
        <w:rPr/>
      </w:pPr>
      <w:r>
        <w:rPr/>
        <w:t xml:space="preserve"> </w:t>
      </w:r>
      <w:r>
        <w:rPr/>
        <w:t>,C3263_=_C4002 ,C3263_=_C4003 ,C3263_=_C4005 ,C3263_=_C4006 ,\nC3273_=_C3304 ,C3273_=_C3620 ,C3273_=_C3720 ,C3273_=_C3721 ,C3273_=_C3722 ,C3273_=_C3723 ,\nC3273_=_C3724 ,C3273_=_C3725 ,C3273_=_C3727 ,C3273_=_C3728 ,C3273_=_C3729 ,C3273_=_C3731 ,\nC3304_=_C3620 ,C3304_=_C3720 ,C3304_=_C3721 ,C3304_=_C3722 ,C3304_=_C3723 ,C3304_=_C3724 ,\nC3304_=_C3725 ,C3304_=_C3727 ,C3304_=_C3728 ,C3304_=_C3729 ,C3304_=_C3731 ,C3439_=_C3628 ,\nC3439_=_C3702 ,C3439_=_C3740 ,C3439_=_C3863 ,C3439_=_C3881 ,C3439_=_C3893 ,C3439_=_C3945 ,\nC3439_=_C3967 ,C3439_=_C4084 ,C3439_=_C4088 ,C3439_=_C4094 ,C3439_=_C4095 ,C3620_=_C3628 ,\nC3620_=_C3720 ,C3620_=_C3721 ,C3620_=_C3722 ,C3620_=_C3723 ,C3620_=_C3724 ,C3620_=_C3725 ,\nC3620_=_C3727 ,C3620_=_C3728 ,C3620_=_C3729 ,C3620_=_C3731 ,C3628_=_C3702 ,C3628_=_C3740 ,\nC3628_=_C3863 ,C3628_=_C3881 ,C3628_=_C3893 ,C3628_=_C3945 ,C3628_=_C3967 ,C3628_=_C4084 ,\nC3628_=_C4088 ,C3628_=_C4094 ,C3628_=_C4095 ,C3702_=_C3740 ,C3702_=_C3863 ,C3702_=_C3881 ,\nC3702_=_C3893 ,C3702_=_C3945 ,C3702_=_C3967 ,C3702_=_C4084 ,C3702_=_C4088 ,C3702_=_C4094 ,\nC3702_=_C4095 ,C3720_=_C3721 ,C3720_=_C3722 ,C3720_=_C3723 ,C3720_=_C3724 ,C3720_=_C3725 ,\nC3720_=_C3727 ,C3720_=_C3728 ,C3720_=_C3729 ,C3720_=_C3731 ,C3720_=_C3736 ,C3720_=_C3740 ,\nC3721_=_C3722 ,C3721_=_C3723 ,C3721_=_C3724 ,C3721_=_C3725 ,C3721_=_C3727 ,C3721_=_C3728 ,\nC3721_=_C3729 ,C3721_=_C3731 ,C3722_=_C3723 ,C3722_=_C3724 ,C3722_=_C3725 ,C3722_=_C3727 ,\nC3722_=_C3728 ,C3722_=_C3729 ,C3722_=_C3731 ,C3722_=_C3879 ,C3722_=_C3881 ,C3723_=_C3724 ,\nC3723_=_C3725 ,C3723_=_C3727 ,C3723_=_C3728 ,C3723_=_C3729 ,C3723_=_C3731 ,C3723_=_C3944 ,\nC3723_=_C3945 ,C3724_=_C3725 ,C3724_=_C3727 ,C3724_=_C3728 ,C3724_=_C3729 ,C3724_=_C3731 ,\nC3725_=_C3727 ,C3725_=_C3728 ,C3725_=_C3729 ,C3725_=_C3731 ,C3727_=_C3728 ,C3727_=_C3729 ,\nC3727_=_C3731 ,C3728_=_C3729 ,C3728_=_C3731 ,C3729_=_C3731 ,C3731_=_C4006 ,C3731_=_C4094 ,\nC3736_=_C3740 ,C3736_=_C3758 ,C3736_=_C3879 ,C3736_=_C3937 ,C3736_=_C3944 ,C3736_=_C4002 ,\nC3736_=_C4003 ,C3736_=_C4005 ,C3736_=_C4006 ,C3740_=_C3863 ,C3740_=_C3881 ,C3740_=_C3893 ,\nC3740_=_C3945 ,C3740_=_C3967 ,C3740_=_C4084 ,C3740_=_C4088 ,C3740_=_C4094 ,C3740_=_C4095 ,\nC3758_=_C3879 ,C3758_=_C3937 ,C3758_=_C3944 ,C3758_=_C4002 ,C3758_=_C4003 ,C3758_=_C4005 ,\nC3758_=_C4006 ,C3863_=_C3881 ,C3863_=_C3893 ,C3863_=_C3945 ,C3863_=_C3967 ,C3863_=_C4084 ,\nC3863_=_C4088 ,C3863_=_C4094 ,C3863_=_C4095 ,C3879_=_C3881 ,C3879_=_C3937 ,C3879_=_C3944 ,\nC3879_=_C4002 ,C3879_=_C4003 ,C3879_=_C4005 ,C3879_=_C4006 ,C3881_=_C3893 ,C3881_=_C3945 ,\nC3881_=_C3967 ,C3881_=_C4084 ,C3881_=_C4088 ,C3881_=_C4094 ,C3881_=_C4095 ,C3893_=_C3945 ,\nC3893_=_C3967 ,C3893_=_C4084 ,C3893_=_C4088 ,C3893_=_C4094 ,C3893_=_C4095 ,C3937_=_C3944 ,\nC3937_=_C4002 ,C3937_=_C4003 ,C3937_=_C4005 ,C3937_=_C4006 ,C3944_=_C3945 ,C3944_=_C4002 ,\nC3944_=_C4003 ,C3944_=_C4005 ,C3944_=_C4006 ,C3945_=_C3967 ,C3945_=_C4084 ,C3945_=_C4088 ,\nC3945_=_C4094 ,C3945_=_C4095 ,C3967_=_C4084 ,C3967_=_C4088 ,C3967_=_C4094 ,C3967_=_C4095 ,\nC4002_=_C4003 ,C4002_=_C4005 ,C4002_=_C4006 ,C4003_=_C4005 ,C4003_=_C4006 ,C4005_=_C4006 ,\nC4006_=_C4094 ,C4084_=_C4088 ,C4084_=_C4094 ,C4084_=_C4095 ,C4088_=_C4094 ,C4088_=_C4095 ,\nC4094_=_C4095 ,"];117[shape=box, label="id:117 level: 5\n108: C475 C490 C505 C524 C525 \nC526 C527 C528 C529 C530 C531 \nC532 C533 C534 C535 C537 C538 \nC539 C540 C541 C542 C543 C544 \nC545 C546 C547 C548 C549 C550 \nC551 C552 C578 C615 C628 C844 \nC1021 C1089 C1104 C1232 C1268 C1428 \nC1438 C1599 C1693 C1723 C1727 C2023 \nC2123 C2143 C2375 C2380 C2391 C2491 \nC2510 C2516 C2526 C2528 C2533 C2542 \nC2546 C2596 C2597 C2598 C2599 C2600 \nC2601 C2602 C2603 C2604 C2605 C2606 \nC2607 C2608 C2609 C2610 C2611 C2676 \nC2909 C2967 C2973 C3054 C3056 C3066 \nC3171 C3172 C3173 C3174 C3175 C3176 \nC3177 C3178 C3179 C3180 C3182 C3183 \nC3184 C3185 C3186 C3346 C3481 C3593 \nC3616 C3880 C3909 C4008 C4012 C4069 \nC4072 \n1567: C475_=_C490( C475 C490 ) C475_=_C541( C475 C541 ) C475_=_C1089( C475 C1089 ) C475_=_C1232( C475 C1232 ) C475_=_C1727( C475 C1727 ) \nC475_=_C2123( C475 C2123 ) C475_=_C2380( C475 C2380 ) C475_=_C2491( C475 C2491 ) C475_=_C2516( C475 C2516 ) C475_=_C2533( C475 C2533 ) C475_=_C2600( C475 C2600 ) \nC475_=_C2967( C475 C2967 ) C475_=_C3056( C475 C3056 ) C475_=_C3171( C475 C3171 ) C475_=_C3172( C475 C3172 ) C475_=_C3173( C475 C3173 ) C475_=_C3174( C475 C3174 ) \nC475_=_C3175( C475 C3175 ) C475_=_C3176( C475 C3176 ) C475_=_C3177( C475 C3177 ) C475_=_C3178( C475 C3178 ) C475_=_C3179( C475 C3179 ) C475_=_C3180( C475 C3180 ) \nC475_=_C3182( C475 C3182 ) C475_=_C3183( C475 C3183 ) C475_=_C3184( C475 C3184 ) C475_=_C3185( C475 C3185 ) C475_=_C3186( C475 C3186 ) C490_=_C550( C490 C550 ) \nC490_=_C578( C490 C578 ) C490_=_C628( C490 C628 ) C490_=_C1104( C490 C1104 ) C490_=_C1268( C490 C1268 ) C490_=_C1428( C490 C1428 ) C490_=_C1693( C490 C1693 ) \nC490_=_C2023( C490 C2023 ) C490_=_C2391( C490 C2391 ) C490_=_C2526( C490 C2526 ) C490_=_C2542( C490 C2542 ) C490_=_C2610( C490 C2610 ) C490_=_C2676( C490 C2676 ) \nC490_=_C2909( C490 C2909 ) C490_=_C2973( C490 C2973 ) C490_=_C3054( C490 C3054 ) C490_=_C3066( C490 C3066 ) C490_=_C3346( C490 C3346 ) C490_=_C3481( C490 C3481 ) \nC490_=_C3593( C490 C3593 ) C490_=_C3616( C490 C3616 ) C490_=_C3880( C490 C3880 ) C490_=_C3909( C490 C3909 ) C490_=_C4008( C490 C4008 ) C490_=_C4012( C490 C4012 ) \nC490_=_C4069( C490 C4069 ) C490_=_C4072( C490 C4072 ) C505_=_C615( C505 C615 ) C505_=_C844( C505 C844 ) C505_=_C1021( C505 C1021 ) C505_=_C1438( C505 C1438 ) \nC505_=_C1599( C505 C1599 ) C505_=_C1723( C505 C1723 ) C505_=_C2143( C505 C2143 ) C505_=_C2375( C505 C2375 ) C505_=_C2510( C505 C2510 ) C505_=_C2528( C505 C2528 ) \nC505_=_C2546( C505 C2546 ) C505_=_C2596( C505 C2596 ) C505_=_C2597( C505 C2597 ) C505_=_C2598( C505 C2598 ) C505_=_C2599( C505 C2599 ) C505_=_C2600( C505 C2600 ) \nC505_=_C2601( C505 C2601 ) C505_=_C2602( C505 C2602 ) C505_=_C2603( C505 C2603 ) C505_=_C2604( C505 C2604 ) C505_=_C2605( C505 C2605 ) C505_=_C2606( C505 C2606 ) \nC505_=_C2607( C505 C2607 ) C505_=_C2608( C505 C2608 ) C505_=_C2609( C505 C2609 ) C505_=_C2610( C505 C2610 ) C505_=_C2611( C505 C2611 ) C524_=_C525( C524 C525 ) \nC524_=_C526( C524 C526 ) C524_=_C527( C524 C527 ) C524_=_C528( C524 C528 ) C524_=_C529( C524 C529 ) C524_=_C530( C524 C530 ) C524_=_C531( C524 C531 ) \nC524_=_C532( C524 C532 ) C524_=_C533( C524 C533 ) C524_=_C534( C524 C534 ) C524_=_C535( C524 C535 ) C524_=_C537( C524 C537 ) C524_=_C538( C524 C538 ) \nC524_=_C539( C524 C539 ) C524_=_C540( C524 C540 ) C524_=_C541( C524 C541 ) C524_=_C542( C524 C542 ) C524_=_C543( C524 C543 ) C524_=_C544( C524 C544 ) \nC524_=_C545( C524 C545 ) C524_=_C546( C524 C546 ) C524_=_C547( C524 C547 ) C524_=_C548( C524 C548 ) C524_=_C549( C524 C549 ) C524_=_C550( C524 C550 ) \nC524_=_C551( C524 C551 ) C524_=_C552( C524 C552 ) C524_=_C615( C524 C615 ) C524_=_C628( C524 C628 ) C525_=_C526( C525 C526 ) C525_=_C527( C525 C527 ) \nC525_=_C528( C525 C528 ) C525_=_C529( C525 C529 ) C525_=_C530( C525 C530 ) C525_=_C531( C525 C531 ) C525_=_C532( C525 C532 ) C525_=_C533( C525 C533 ) \nC525_=_C534( C525 C534 ) C525_=_C535( C525 C535 ) C525_=_C537( C525 C537 ) C525_=_C538( C525 C538 ) C525_=_C539( C525 C539 ) C525_=_C540( C525 C540 ) \nC525_=_C541( C525 C541 ) C525_=_C542( C525 C542 ) C525_=_C543( C525 C543 ) C525_=_C544( C525 C544 ) C525_=_C545( C525 C545 ) C525_=_C546( C525 C546 ) \nC525_=_C547( C525 C547 ) C525_=_C548( C525 C548 ) C525_=_C549( C525 C549 ) C525_=_C550( C525 C550 ) C525_=_C551( C525 C551 ) C525_=_C552( C525 C552 ) \nC526_=_C527( C526 C527 ) C526_=_C528( C526 C528 ) C526_=_C529( C526 C529 ) C526_=_C530( C526 C530 ) C526_=_C531( C526 C531 ) C526_=_C532( C526 C532 ) \nC526_=_C533( C526 C533 ) C526_=_C534( C526 C534 ) C526_=_C535( C526 C535 ) C526_=_C537( C526 C537 ) C526_=_C538( C526 C538 ) C526_=_C539( C526 C539 ) \nC526_=_C540( C526 C540 ) C526_=_C541( C526 C541 ) C526_=_C542( C526 C542 ) C526_=_C543( C526 C543 ) C526_=_C544( C526 C544 ) C526_=_C545( C526 C545 ) \nC526_=_C546( C526 C546 ) C526_=_C547( C526 C547 ) C526_=_C548( C526 C548 ) C526_=_C549( C526 C549 ) C526_=_C550( C526 C550 ) C526_=_C551( C526 C551 ) \nC526_=_C552( C526 C552 ) C527_=_C528( C527 C528 ) C527_=_C529( C527 C529 ) C527_=_C530( C527 C530 ) C527_=_C531( C527 C531 ) C527_=_C532( C527 C532 ) \nC527_=_C533( C527 C533 ) C527_=_C534( C527 C534 ) C527_=_C535( C527 C535 ) C527_=_C537( C527 C537 ) C527_=_C538( C527 C538 ) C527_=_C539( C527 C539 ) \nC527_=_C540( C527 C540 ) C527_=_C541( C527 C541 ) C527_=_C542( C527 C542 ) C527_=_C543( C527 C543 ) C527_=_C544( C527 C544 ) C527_=_C545( C527 C545 ) \nC527_=_C546( C527 C546 ) C527_=_C547( C527 C547 ) C527_=_C548( C527 C548 ) C527_=_C549( C527 C549 ) C527_=_C550( C527 C550 ) C527_=_C551( C527 C551 ) \nC527_=_C552( C527 C552 ) C527_=_C1268( C527 C1268 ) C528_=_C529( C528 C529 ) C528_=_C530( C528 C530 ) C528_=_C531( C528 C531 ) C528_=_C532( C528 C532 ) \nC528_=_C533( C528 C533 ) C528_=_C534( C528 C534 ) C528_=_C535( C528 C535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550( C528 C550 ) C528_=_C551( C528 C551 ) \nC528_=_C552( C528 C552 ) C529_=_C530( C529 C530 ) C529_=_C531( C529 C531 ) C529_=_C532( C529 C532 ) C529_=_C533( C529 C533 ) C529_=_C534( C529 C534 ) \nC529_=_C535( C529 C535 ) C529_=_C537( C529 C537 ) C529_=_C538( C529 C538 ) C529_=_C539( C529 C539 ) C529_=_C540( C529 C540 ) C529_=_C541( C529 C541 ) \nC529_=_C542( C529 C542 ) C529_=_C543( C529 C543 ) C529_=_C544( C529 C544 ) C529_=_C545( C529 C545 ) C529_=_C546( C529 C546 ) C529_=_C547( C529 C547 ) \nC529_=_C548( C529 C548 ) C529_=_C549( C529 C549 ) C529_=_C550( C529 C550 ) C529_=_C551(</w:t>
      </w:r>
    </w:p>
    <w:p>
      <w:pPr>
        <w:pStyle w:val="PreformattedText"/>
        <w:bidi w:val="0"/>
        <w:spacing w:before="0" w:after="0"/>
        <w:jc w:val="left"/>
        <w:rPr/>
      </w:pPr>
      <w:r>
        <w:rPr/>
        <w:t xml:space="preserve"> </w:t>
      </w:r>
      <w:r>
        <w:rPr/>
        <w:t>C529 C551 ) C529_=_C552( C529 C552 ) C530_=_C531( C530 C531 ) \nC530_=_C532( C530 C532 ) C530_=_C533( C530 C533 ) C530_=_C534( C530 C534 ) C530_=_C535( C530 C535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50( C530 C550 ) \nC530_=_C551( C530 C551 ) C530_=_C552( C530 C552 ) C531_=_C532( C531 C532 ) C531_=_C533( C531 C533 ) C531_=_C534( C531 C534 ) C531_=_C535( C531 C535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2375( C531 C2375 ) C531_=_C2380( C531 C2380 ) \nC531_=_C2391( C531 C2391 ) C532_=_C533( C532 C533 ) C532_=_C534( C532 C534 ) C532_=_C535( C532 C535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550( C532 C550 ) \nC532_=_C551( C532 C551 ) C532_=_C552( C532 C552 ) C533_=_C534( C533 C534 ) C533_=_C535( C533 C535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2510( C533 C2510 ) C533_=_C2516( C533 C2516 ) C533_=_C2526( C533 C2526 ) C534_=_C535( C534 C535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2528( C534 C2528 ) C534_=_C2533( C534 C2533 ) \nC534_=_C2542( C534 C2542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2546( C535 C2546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2676( C537 C2676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2597( C539 C2597 ) C539_=_C2967( C539 C2967 ) C539_=_C2973( C539 C2973 ) C540_=_C541( C540 C541 ) C540_=_C542( C540 C542 ) \nC540_=_C543( C540 C543 ) C540_=_C544( C540 C544 ) C540_=_C545( C540 C545 ) C540_=_C546( C540 C546 ) C540_=_C547( C540 C547 ) C540_=_C548( C540 C548 ) \nC540_=_C549( C540 C549 ) C540_=_C550( C540 C550 ) C540_=_C551( C540 C551 ) C540_=_C552( C540 C552 ) C540_=_C2599( C540 C2599 ) C540_=_C3056( C540 C3056 ) \nC540_=_C3066( C540 C3066 ) C541_=_C542( C541 C542 ) C541_=_C543( C541 C543 ) C541_=_C544( C541 C544 ) C541_=_C545( C541 C545 ) C541_=_C546( C541 C546 ) \nC541_=_C547( C541 C547 ) C541_=_C548( C541 C548 ) C541_=_C549( C541 C549 ) C541_=_C550( C541 C550 ) C541_=_C551( C541 C551 ) C541_=_C552( C541 C552 ) \nC541_=_C1089( C541 C1089 ) C541_=_C1232( C541 C1232 ) C541_=_C1727( C541 C1727 ) C541_=_C2123( C541 C2123 ) C541_=_C2380( C541 C2380 ) C541_=_C2491( C541 C2491 ) \nC541_=_C2516( C541 C2516 ) C541_=_C2533( C541 C2533 ) C541_=_C2600( C541 C2600 ) C541_=_C2967( C541 C2967 ) C541_=_C3056( C541 C3056 ) C541_=_C3171( C541 C3171 ) \nC541_=_C3172( C541 C3172 ) C541_=_C3173( C541 C3173 ) C541_=_C3174( C541 C3174 ) C541_=_C3175( C541 C3175 ) C541_=_C3176( C541 C3176 ) C541_=_C3177( C541 C3177 ) \nC541_=_C3178( C541 C3178 ) C541_=_C3179( C541 C3179 ) C541_=_C3180( C541 C3180 ) C541_=_C3182( C541 C3182 ) C541_=_C3183( C541 C3183 ) C541_=_C3184( C541 C3184 ) \nC541_=_C3185( C541 C3185 ) C541_=_C3186( C541 C3186 ) C542_=_C543( C542 C543 ) C542_=_C544( C542 C544 ) C542_=_C545( C542 C545 ) C542_=_C546( C542 C546 ) \nC542_=_C547( C542 C547 ) C542_=_C548( C542 C548 ) C542_=_C549( C542 C549 ) C542_=_C550( C542 C550 ) C542_=_C551( C542 C551 ) C542_=_C552( C542 C552 ) \nC543_=_C544( C543 C544 ) C543_=_C545( C543 C545 ) C543_=_C546( C543 C546 ) C543_=_C547( C543 C547 ) C543_=_C548( C543 C548 ) C543_=_C549( C543 C549 ) \nC543_=_C550( C543 C550 ) C543_=_C551( C543 C551 ) C543_=_C552( C543 C552 ) C544_=_C545( C544 C545 ) C544_=_C546( C544 C546 ) C544_=_C547( C544 C547 ) \nC544_=_C548( C544 C548 ) C544_=_C549( C544 C549 ) C544_=_C550( C544 C550 ) C544_=_C551( C544 C551 ) C544_=_C552( C544 C552 ) C545_=_C546( C545 C546 ) \nC545_=_C547( C545 C547 ) C545_=_C548( C545 C548 ) C545_=_C549( C545 C549 ) C545_=_C550( C545 C550 ) C545_=_C551( C545 C551 ) C545_=_C552( C545 C552 ) \nC545_=_C2606( C545 C2606 ) C546_=_C547( C546 C547 ) C546_=_C548( C546 C548 ) C546_=_C549( C546 C549 ) C546_=_C550( C546 C550 ) C546_=_C551( C546 C551 ) \nC546_=_C552( C546 C552 ) C547_=_C548( C547 C548 ) C547_=_C549( C547 C549 ) C547_=_C550( C547 C550 ) C547_=_C551( C547 C551 ) C547_=_C552( C547 C552 ) \nC547_=_C3177( C547 C3177 ) C548_=_C549( C548 C549 ) C548_=_C550( C548 C550 ) C548_=_C551( C548 C551 ) C548_=_C552( C548 C552 ) C548_=_C2607( C548 C2607 ) \nC548_=_C3179( C548 C3179 ) C548_=_C4008( C548 C4008 ) C549_=_C550( C549 C550 ) C549_=_C551( C549 C551 ) C549_=_C552( C549 C552 ) C549_=_C2609( C549 C2609 ) \nC549_=_C3180( C549 C3180 ) C549_=_C4069( C549 C4069 ) C550_=_C551( C550 C551 ) C550_=_C552( C550 C552 ) C550_=_C578( C550 C578 ) C550_=_C628( C550 C628 ) \nC550_=_C1104( C550 C1104 ) C550_=_C1268( C550 C1268 ) C550_=_C1428( C550 C1428 ) C550_=_C1693( C550 C1693 ) C550_=_C2023( C550 C2023 ) C550_=_C2391( C550 C2391 ) \nC550_=_C2526( C550 C2526 ) C550_=_C2542( C550 C2542 ) C550_=_C2610( C550 C2610 ) C550_=_C2676( C550 C2676 ) C550_=_C2909( C550 C2909 ) C550_=_C2973( C550 C2973 ) \nC550_=_C3054( C550 C3054 ) C550_=_C3066( C550 C3066 ) C550_=_C3346( C550 C3346 ) C550_=_C3481( C550 C3481 ) C550_=_C3593( C550 C3593 ) C550_=_C3616( C550 C3616 ) \nC550_=_C3880( C550 C3880 ) C550_=_C3909( C550 C3909 ) C550_=_C4008( C550 C4008 ) C550_=_C4012( C550 C4012 ) C550_=_C4069( C550 C4069 ) C550_=_C4072( C550 C4072 ) \nC551_=_C552( C551 C552 ) C552_=_C3186( C552 C3186 ) C578_=_C628( C578 C628 ) C578_=_C1104( C578 C1104 ) C578_=_C1268( C578 C1268 ) C578_=_C1428( C578 C1428 ) \nC578_=_C1693( C578 C1693 ) C578_=_C2023( C578 C2023 ) C578_=_C2391( C578 C2391 ) C578_=_C2526( C578 C2526 ) C578_=_C2542( C578 C2542 ) C578_=_C2610( C578 C2610 ) \nC578_=_C2676( C578 C2676 ) C578_=_C2909( C578 C2909 ) C578_=_C2973( C578 C2973 ) C578_=_C3054( C578 C3054 ) C578_=_C3066( C578 C3066 ) C578_=_C3346( C578 C3346 ) \nC578_=_C3481( C578 C3481 ) C578_=_C3593( C578 C3593 ) C578_=_C3616( C578 C3616 ) C578_=_C3880( C578 C3880 ) C578_=_C3909( C578 C3909 ) C578_=_C4008( C578 C4008 ) \nC578_=_C4012( C578 C4012 ) C578_=_C4069( C578 C4069 ) C578_=_C4072( C578 C4072 ) C615_=_C628( C615 C628 ) C615_=_C844( C615 C844 ) C615_=_C1021( C615 C1021 ) \nC615_=_C1438( C615 C1438 ) C615_=_C1599( C615 C1599 ) C615_=_C1723( C615 C1723 ) C615_=_C2143( C615 C2143 ) C615_=_C2375( C615 C2375 ) C615_=_C2510( C615 C2510 ) \nC615_=_C2528( C615 C2528 ) C615_=_C2546( C615 C2546 ) C615_=_C2596( C615 C2596 ) C615_=_C2597( C615 C2597 ) C615_=_C2598( C615 C2598 ) C615_=_C2599( C615 C2599 ) \nC615_=_C2600( C615 C2600 ) C615_=_C2601( C615 C2601 ) C615_=_C2602( C615 C2602 ) C615_=_C2603( C615 C2603 ) C615_=_C2604( C615 C2604 ) C615_=_C2605( C615 C2605 ) \nC615_=_C2606( C615 C2606 ) C615_=_C2607( C615 C2607 ) C615_=_C2608( C615 C2608 ) C615_=_C2609( C615 C2609 ) C615_=_C2610( C615 C2610 ) C615_=_C2611( C615 C2611 ) \nC628_=_C1104( C628 C1104 ) C628_=_C1268( C628 C1268 ) C628_=_C1428( C628 C1428 ) C628_=_C1693( C628 C1693 ) C628_=_C2023( C628 C2023 ) C628_=_C2391( C628 C2391 ) \nC628_=_C2526( C628 C2526 ) C628_=_C2542( C628 C2542 ) C628_=_C2610( C628 C2610 ) C628_=_C2676( C628 C2676 ) C628_=_C2909( C628 C2909 ) C628_=_C2973( C628 C2973 ) \nC628_=_C3054( C628 C3054 ) C628_=_C3066( C628 C3066 ) C628_=_C3346( C628 C3346 ) C628_=_C3481( C628 C3481 ) C628_=_C3593( C628 C3593 ) C628_=_C3616(</w:t>
      </w:r>
    </w:p>
    <w:p>
      <w:pPr>
        <w:pStyle w:val="PreformattedText"/>
        <w:bidi w:val="0"/>
        <w:spacing w:before="0" w:after="0"/>
        <w:jc w:val="left"/>
        <w:rPr/>
      </w:pPr>
      <w:r>
        <w:rPr/>
        <w:t xml:space="preserve"> </w:t>
      </w:r>
      <w:r>
        <w:rPr/>
        <w:t>C628 C3616 ) \nC628_=_C3880( C628 C3880 ) C628_=_C3909( C628 C3909 ) C628_=_C4008( C628 C4008 ) C628_=_C4012( C628 C4012 ) C628_=_C4069( C628 C4069 ) C628_=_C4072( C628 C4072 ) \nC844_=_C1021( C844 C1021 ) C844_=_C1438( C844 C1438 ) C844_=_C1599( C844 C1599 ) C844_=_C1723( C844 C1723 ) C844_=_C2143( C844 C2143 ) C844_=_C2375( C844 C2375 ) \nC844_=_C2510( C844 C2510 ) C844_=_C2528( C844 C2528 ) C844_=_C2546( C844 C2546 ) C844_=_C2596( C844 C2596 ) C844_=_C2597( C844 C2597 ) C844_=_C2598( C844 C2598 ) \nC844_=_C2599( C844 C2599 ) C844_=_C2600( C844 C2600 ) C844_=_C2601( C844 C2601 ) C844_=_C2602( C844 C2602 ) C844_=_C2603( C844 C2603 ) C844_=_C2604( C844 C2604 ) \nC844_=_C2605( C844 C2605 ) C844_=_C2606( C844 C2606 ) C844_=_C2607( C844 C2607 ) C844_=_C2608( C844 C2608 ) C844_=_C2609( C844 C2609 ) C844_=_C2610( C844 C2610 ) \nC844_=_C2611( C844 C2611 ) C1021_=_C1438( C1021 C1438 ) C1021_=_C1599( C1021 C1599 ) C1021_=_C1723( C1021 C1723 ) C1021_=_C2143( C1021 C2143 ) C1021_=_C2375( C1021 C2375 ) \nC1021_=_C2510( C1021 C2510 ) C1021_=_C2528( C1021 C2528 ) C1021_=_C2546( C1021 C2546 ) C1021_=_C2596( C1021 C2596 ) C1021_=_C2597( C1021 C2597 ) C1021_=_C2598( C1021 C2598 ) \nC1021_=_C2599( C1021 C2599 ) C1021_=_C2600( C1021 C2600 ) C1021_=_C2601( C1021 C2601 ) C1021_=_C2602( C1021 C2602 ) C1021_=_C2603( C1021 C2603 ) C1021_=_C2604( C1021 C2604 ) \nC1021_=_C2605( C1021 C2605 ) C1021_=_C2606( C1021 C2606 ) C1021_=_C2607( C1021 C2607 ) C1021_=_C2608( C1021 C2608 ) C1021_=_C2609( C1021 C2609 ) C1021_=_C2610( C1021 C2610 ) \nC1021_=_C2611( C1021 C2611 ) C1089_=_C1104( C1089 C1104 ) C1089_=_C1232( C1089 C1232 ) C1089_=_C1727( C1089 C1727 ) C1089_=_C2123( C1089 C2123 ) C1089_=_C2380( C1089 C2380 ) \nC1089_=_C2491( C1089 C2491 ) C1089_=_C2516( C1089 C2516 ) C1089_=_C2533( C1089 C2533 ) C1089_=_C2600( C1089 C2600 ) C1089_=_C2967( C1089 C2967 ) C1089_=_C3056( C1089 C3056 ) \nC1089_=_C3171( C1089 C3171 ) C1089_=_C3172( C1089 C3172 ) C1089_=_C3173( C1089 C3173 ) C1089_=_C3174( C1089 C3174 ) C1089_=_C3175( C1089 C3175 ) C1089_=_C3176( C1089 C3176 ) \nC1089_=_C3177( C1089 C3177 ) C1089_=_C3178( C1089 C3178 ) C1089_=_C3179( C1089 C3179 ) C1089_=_C3180( C1089 C3180 ) C1089_=_C3182( C1089 C3182 ) C1089_=_C3183( C1089 C3183 ) \nC1089_=_C3184( C1089 C3184 ) C1089_=_C3185( C1089 C3185 ) C1089_=_C3186( C1089 C3186 ) C1104_=_C1268( C1104 C1268 ) C1104_=_C1428( C1104 C1428 ) C1104_=_C1693( C1104 C1693 ) \nC1104_=_C2023( C1104 C2023 ) C1104_=_C2391( C1104 C2391 ) C1104_=_C2526( C1104 C2526 ) C1104_=_C2542( C1104 C2542 ) C1104_=_C2610( C1104 C2610 ) C1104_=_C2676( C1104 C2676 ) \nC1104_=_C2909( C1104 C2909 ) C1104_=_C2973( C1104 C2973 ) C1104_=_C3054( C1104 C3054 ) C1104_=_C3066( C1104 C3066 ) C1104_=_C3346( C1104 C3346 ) C1104_=_C3481( C1104 C3481 ) \nC1104_=_C3593( C1104 C3593 ) C1104_=_C3616( C1104 C3616 ) C1104_=_C3880( C1104 C3880 ) C1104_=_C3909( C1104 C3909 ) C1104_=_C4008( C1104 C4008 ) C1104_=_C4012( C1104 C4012 ) \nC1104_=_C4069( C1104 C4069 ) C1104_=_C4072( C1104 C4072 ) C1232_=_C1727( C1232 C1727 ) C1232_=_C2123( C1232 C2123 ) C1232_=_C2380( C1232 C2380 ) C1232_=_C2491( C1232 C2491 ) \nC1232_=_C2516( C1232 C2516 ) C1232_=_C2533( C1232 C2533 ) C1232_=_C2600( C1232 C2600 ) C1232_=_C2967( C1232 C2967 ) C1232_=_C3056( C1232 C3056 ) C1232_=_C3171( C1232 C3171 ) \nC1232_=_C3172( C1232 C3172 ) C1232_=_C3173( C1232 C3173 ) C1232_=_C3174( C1232 C3174 ) C1232_=_C3175( C1232 C3175 ) C1232_=_C3176( C1232 C3176 ) C1232_=_C3177( C1232 C3177 ) \nC1232_=_C3178( C1232 C3178 ) C1232_=_C3179( C1232 C3179 ) C1232_=_C3180( C1232 C3180 ) C1232_=_C3182( C1232 C3182 ) C1232_=_C3183( C1232 C3183 ) C1232_=_C3184( C1232 C3184 ) \nC1232_=_C3185( C1232 C3185 ) C1232_=_C3186( C1232 C3186 ) C1268_=_C1428( C1268 C1428 ) C1268_=_C1693( C1268 C1693 ) C1268_=_C2023( C1268 C2023 ) C1268_=_C2391( C1268 C2391 ) \nC1268_=_C2526( C1268 C2526 ) C1268_=_C2542( C1268 C2542 ) C1268_=_C2610( C1268 C2610 ) C1268_=_C2676( C1268 C2676 ) C1268_=_C2909( C1268 C2909 ) C1268_=_C2973( C1268 C2973 ) \nC1268_=_C3054( C1268 C3054 ) C1268_=_C3066( C1268 C3066 ) C1268_=_C3346( C1268 C3346 ) C1268_=_C3481( C1268 C3481 ) C1268_=_C3593( C1268 C3593 ) C1268_=_C3616( C1268 C3616 ) \nC1268_=_C3880( C1268 C3880 ) C1268_=_C3909( C1268 C3909 ) C1268_=_C4008( C1268 C4008 ) C1268_=_C4012( C1268 C4012 ) C1268_=_C4069( C1268 C4069 ) C1268_=_C4072( C1268 C4072 ) \nC1428_=_C1693( C1428 C1693 ) C1428_=_C2023( C1428 C2023 ) C1428_=_C2391( C1428 C2391 ) C1428_=_C2526( C1428 C2526 ) C1428_=_C2542( C1428 C2542 ) C1428_=_C2610( C1428 C2610 ) \nC1428_=_C2676( C1428 C2676 ) C1428_=_C2909( C1428 C2909 ) C1428_=_C2973( C1428 C2973 ) C1428_=_C3054( C1428 C3054 ) C1428_=_C3066( C1428 C3066 ) C1428_=_C3346( C1428 C3346 ) \nC1428_=_C3481( C1428 C3481 ) C1428_=_C3593( C1428 C3593 ) C1428_=_C3616( C1428 C3616 ) C1428_=_C3880( C1428 C3880 ) C1428_=_C3909( C1428 C3909 ) C1428_=_C4008( C1428 C4008 ) \nC1428_=_C4012( C1428 C4012 ) C1428_=_C4069( C1428 C4069 ) C1428_=_C4072( C1428 C4072 ) C1438_=_C1599( C1438 C1599 ) C1438_=_C1723( C1438 C1723 ) C1438_=_C2143( C1438 C2143 ) \nC1438_=_C2375( C1438 C2375 ) C1438_=_C2510( C1438 C2510 ) C1438_=_C2528( C1438 C2528 ) C1438_=_C2546( C1438 C2546 ) C1438_=_C2596( C1438 C2596 ) C1438_=_C2597( C1438 C2597 ) \nC1438_=_C2598( C1438 C2598 ) C1438_=_C2599( C1438 C2599 ) C1438_=_C2600( C1438 C2600 ) C1438_=_C2601( C1438 C2601 ) C1438_=_C2602( C1438 C2602 ) C1438_=_C2603( C1438 C2603 ) \nC1438_=_C2604( C1438 C2604 ) C1438_=_C2605( C1438 C2605 ) C1438_=_C2606( C1438 C2606 ) C1438_=_C2607( C1438 C2607 ) C1438_=_C2608( C1438 C2608 ) C1438_=_C2609( C1438 C2609 ) \nC1438_=_C2610( C1438 C2610 ) C1438_=_C2611( C1438 C2611 ) C1599_=_C1723( C1599 C1723 ) C1599_=_C2143( C1599 C2143 ) C1599_=_C2375( C1599 C2375 ) C1599_=_C2510( C1599 C2510 ) \nC1599_=_C2528( C1599 C2528 ) C1599_=_C2546( C1599 C2546 ) C1599_=_C2596( C1599 C2596 ) C1599_=_C2597( C1599 C2597 ) C1599_=_C2598( C1599 C2598 ) C1599_=_C2599( C1599 C2599 ) \nC1599_=_C2600( C1599 C2600 ) C1599_=_C2601( C1599 C2601 ) C1599_=_C2602( C1599 C2602 ) C1599_=_C2603( C1599 C2603 ) C1599_=_C2604( C1599 C2604 ) C1599_=_C2605( C1599 C2605 ) \nC1599_=_C2606( C1599 C2606 ) C1599_=_C2607( C1599 C2607 ) C1599_=_C2608( C1599 C2608 ) C1599_=_C2609( C1599 C2609 ) C1599_=_C2610( C1599 C2610 ) C1599_=_C2611( C1599 C2611 ) \nC1693_=_C2023( C1693 C2023 ) C1693_=_C2391( C1693 C2391 ) C1693_=_C2526( C1693 C2526 ) C1693_=_C2542( C1693 C2542 ) C1693_=_C2610( C1693 C2610 ) C1693_=_C2676( C1693 C2676 ) \nC1693_=_C2909( C1693 C2909 ) C1693_=_C2973( C1693 C2973 ) C1693_=_C3054( C1693 C3054 ) C1693_=_C3066( C1693 C3066 ) C1693_=_C3346( C1693 C3346 ) C1693_=_C3481( C1693 C3481 ) \nC1693_=_C3593( C1693 C3593 ) C1693_=_C3616( C1693 C3616 ) C1693_=_C3880( C1693 C3880 ) C1693_=_C3909( C1693 C3909 ) C1693_=_C4008( C1693 C4008 ) C1693_=_C4012( C1693 C4012 ) \nC1693_=_C4069( C1693 C4069 ) C1693_=_C4072( C1693 C4072 ) C1723_=_C1727( C1723 C1727 ) C1723_=_C2143( C1723 C2143 ) C1723_=_C2375( C1723 C2375 ) C1723_=_C2510( C1723 C2510 ) \nC1723_=_C2528( C1723 C2528 ) C1723_=_C2546( C1723 C2546 ) C1723_=_C2596( C1723 C2596 ) C1723_=_C2597( C1723 C2597 ) C1723_=_C2598( C1723 C2598 ) C1723_=_C2599( C1723 C2599 ) \nC1723_=_C2600( C1723 C2600 ) C1723_=_C2601( C1723 C2601 ) C1723_=_C2602( C1723 C2602 ) C1723_=_C2603( C1723 C2603 ) C1723_=_C2604( C1723 C2604 ) C1723_=_C2605( C1723 C2605 ) \nC1723_=_C2606( C1723 C2606 ) C1723_=_C2607( C1723 C2607 ) C1723_=_C2608( C1723 C2608 ) C1723_=_C2609( C1723 C2609 ) C1723_=_C2610( C1723 C2610 ) C1723_=_C2611( C1723 C2611 ) \nC1727_=_C2123( C1727 C2123 ) C1727_=_C2380( C1727 C2380 ) C1727_=_C2491( C1727 C2491 ) C1727_=_C2516( C1727 C2516 ) C1727_=_C2533( C1727 C2533 ) C1727_=_C2600( C1727 C2600 ) \nC1727_=_C2967( C1727 C2967 ) C1727_=_C3056( C1727 C3056 ) C1727_=_C3171( C1727 C3171 ) C1727_=_C3172( C1727 C3172 ) C1727_=_C3173( C1727 C3173 ) C1727_=_C3174( C1727 C3174 ) \nC1727_=_C3175( C1727 C3175 ) C1727_=_C3176( C1727 C3176 ) C1727_=_C3177( C1727 C3177 ) C1727_=_C3178( C1727 C3178 ) C1727_=_C3179( C1727 C3179 ) C1727_=_C3180( C1727 C3180 ) \nC1727_=_C3182( C1727 C3182 ) C1727_=_C3183( C1727 C3183 ) C1727_=_C3184( C1727 C3184 ) C1727_=_C3185( C1727 C3185 ) C1727_=_C3186( C1727 C3186 ) C2023_=_C2391( C2023 C2391 ) \nC2023_=_C2526( C2023 C2526 ) C2023_=_C2542( C2023 C2542 ) C2023_=_C2610( C2023 C2610 ) C2023_=_C2676( C2023 C2676 ) C2023_=_C2909( C2023 C2909 ) C2023_=_C2973( C2023 C2973 ) \nC2023_=_C3054( C2023 C3054 ) C2023_=_C3066( C2023 C3066 ) C2023_=_C3346( C2023 C3346 ) C2023_=_C3481( C2023 C3481 ) C2023_=_C3593( C2023 C3593 ) C2023_=_C3616( C2023 C3616 ) \nC2023_=_C3880( C2023 C3880 ) C2023_=_C3909( C2023 C3909 ) C2023_=_C4008( C2023 C4008 ) C2023_=_C4012( C2023 C4012 ) C2023_=_C4069( C2023 C4069 ) C2023_=_C4072( C2023 C4072 ) \nC2123_=_C2380( C2123 C2380 ) C2123_=_C2491( C2123 C2491 ) C2123_=_C2516( C2123 C2516 ) C2123_=_C2533( C2123 C2533 ) C2123_=_C2600( C2123 C2600 ) C2123_=_C2967( C2123 C2967 ) \nC2123_=_C3056( C2123 C3056 ) C2123_=_C3171( C2123 C3171 ) C2123_=_C3172( C2123 C3172 ) C2123_=_C3173( C2123 C3173 ) C2123_=_C3174( C2123 C3174 ) C2123_=_C3175( C2123 C3175 ) \nC2123_=_C3176( C2123 C3176 ) C2123_=_C3177( C2123 C3177 ) C2123_=_C3178( C2123 C3178 ) C2123_=_C3179( C2123 C3179 ) C2123_=_C3180( C2123 C3180 ) C2123_=_C3182( C2123 C3182 ) \nC2123_=_C3183( C2123 C3183 ) C2123_=_C3184( C2123 C3184 ) C2123_=_C3185( C2123 C3185 ) C2123_=_C3186( C2123 C3186 ) C2143_=_C2375( C2143 C2375 ) C2143_=_C2510( C2143 C2510 ) \nC2143_=_C2528( C2143 C2528 ) C2143_=_C2546( C2143 C2546 ) C2143_=_C2596( C2143 C2596 ) C2143_=_C2597( C2143 C2597 ) C2143_=_C2598( C2143 C2598 ) C2143_=_C2599( C2143 C2599 ) \nC2143_=_C2600( C2143 C2600 ) C2143_=_C2601( C2143 C2601 ) C2143_=_C2602( C2143 C2602 ) C2143_=_C2603( C2143 C2603 ) C2143_=_C2604( C2143 C2604 ) C2143_=_C2605( C2143 C2605 ) \nC2143_=_C2606( C2143 C2606 ) C2143_=_C2607( C2143 C2607 ) C2143_=_C2608( C2143 C2608 ) C2143_=_C2609(</w:t>
      </w:r>
    </w:p>
    <w:p>
      <w:pPr>
        <w:pStyle w:val="PreformattedText"/>
        <w:bidi w:val="0"/>
        <w:spacing w:before="0" w:after="0"/>
        <w:jc w:val="left"/>
        <w:rPr/>
      </w:pPr>
      <w:r>
        <w:rPr/>
        <w:t xml:space="preserve"> </w:t>
      </w:r>
      <w:r>
        <w:rPr/>
        <w:t>C2143 C2609 ) C2143_=_C2610( C2143 C2610 ) C2143_=_C2611( C2143 C2611 ) \nC2375_=_C2380( C2375 C2380 ) C2375_=_C2391( C2375 C2391 ) C2375_=_C2510( C2375 C2510 ) C2375_=_C2528( C2375 C2528 ) C2375_=_C2546( C2375 C2546 ) C2375_=_C2596( C2375 C2596 ) \nC2375_=_C2597( C2375 C2597 ) C2375_=_C2598( C2375 C2598 ) C2375_=_C2599( C2375 C2599 ) C2375_=_C2600( C2375 C2600 ) C2375_=_C2601( C2375 C2601 ) C2375_=_C2602( C2375 C2602 ) \nC2375_=_C2603( C2375 C2603 ) C2375_=_C2604( C2375 C2604 ) C2375_=_C2605( C2375 C2605 ) C2375_=_C2606( C2375 C2606 ) C2375_=_C2607( C2375 C2607 ) C2375_=_C2608( C2375 C2608 ) \nC2375_=_C2609( C2375 C2609 ) C2375_=_C2610( C2375 C2610 ) C2375_=_C2611( C2375 C2611 ) C2380_=_C2391( C2380 C2391 ) C2380_=_C2491( C2380 C2491 ) C2380_=_C2516( C2380 C2516 ) \nC2380_=_C2533( C2380 C2533 ) C2380_=_C2600( C2380 C2600 ) C2380_=_C2967( C2380 C2967 ) C2380_=_C3056( C2380 C3056 ) C2380_=_C3171( C2380 C3171 ) C2380_=_C3172( C2380 C3172 ) \nC2380_=_C3173( C2380 C3173 ) C2380_=_C3174( C2380 C3174 ) C2380_=_C3175( C2380 C3175 ) C2380_=_C3176( C2380 C3176 ) C2380_=_C3177( C2380 C3177 ) C2380_=_C3178( C2380 C3178 ) \nC2380_=_C3179( C2380 C3179 ) C2380_=_C3180( C2380 C3180 ) C2380_=_C3182( C2380 C3182 ) C2380_=_C3183( C2380 C3183 ) C2380_=_C3184( C2380 C3184 ) C2380_=_C3185( C2380 C3185 ) \nC2380_=_C3186( C2380 C3186 ) C2391_=_C2526( C2391 C2526 ) C2391_=_C2542( C2391 C2542 ) C2391_=_C2610( C2391 C2610 ) C2391_=_C2676( C2391 C2676 ) C2391_=_C2909( C2391 C2909 ) \nC2391_=_C2973( C2391 C2973 ) C2391_=_C3054( C2391 C3054 ) C2391_=_C3066( C2391 C3066 ) C2391_=_C3346( C2391 C3346 ) C2391_=_C3481( C2391 C3481 ) C2391_=_C3593( C2391 C3593 ) \nC2391_=_C3616( C2391 C3616 ) C2391_=_C3880( C2391 C3880 ) C2391_=_C3909( C2391 C3909 ) C2391_=_C4008( C2391 C4008 ) C2391_=_C4012( C2391 C4012 ) C2391_=_C4069( C2391 C4069 ) \nC2391_=_C4072( C2391 C4072 ) C2491_=_C2516( C2491 C2516 ) C2491_=_C2533( C2491 C2533 ) C2491_=_C2600( C2491 C2600 ) C2491_=_C2967( C2491 C2967 ) C2491_=_C3056( C2491 C3056 ) \nC2491_=_C3171( C2491 C3171 ) C2491_=_C3172( C2491 C3172 ) C2491_=_C3173( C2491 C3173 ) C2491_=_C3174( C2491 C3174 ) C2491_=_C3175( C2491 C3175 ) C2491_=_C3176( C2491 C3176 ) \nC2491_=_C3177( C2491 C3177 ) C2491_=_C3178( C2491 C3178 ) C2491_=_C3179( C2491 C3179 ) C2491_=_C3180( C2491 C3180 ) C2491_=_C3182( C2491 C3182 ) C2491_=_C3183( C2491 C3183 ) \nC2491_=_C3184( C2491 C3184 ) C2491_=_C3185( C2491 C3185 ) C2491_=_C3186( C2491 C3186 ) C2510_=_C2516( C2510 C2516 ) C2510_=_C2526( C2510 C2526 ) C2510_=_C2528( C2510 C2528 ) \nC2510_=_C2546( C2510 C2546 ) C2510_=_C2596( C2510 C2596 ) C2510_=_C2597( C2510 C2597 ) C2510_=_C2598( C2510 C2598 ) C2510_=_C2599( C2510 C2599 ) C2510_=_C2600( C2510 C2600 ) \nC2510_=_C2601( C2510 C2601 ) C2510_=_C2602( C2510 C2602 ) C2510_=_C2603( C2510 C2603 ) C2510_=_C2604( C2510 C2604 ) C2510_=_C2605( C2510 C2605 ) C2510_=_C2606( C2510 C2606 ) \nC2510_=_C2607( C2510 C2607 ) C2510_=_C2608( C2510 C2608 ) C2510_=_C2609( C2510 C2609 ) C2510_=_C2610( C2510 C2610 ) C2510_=_C2611( C2510 C2611 ) C2516_=_C2526( C2516 C2526 ) \nC2516_=_C2533( C2516 C2533 ) C2516_=_C2600( C2516 C2600 ) C2516_=_C2967( C2516 C2967 ) C2516_=_C3056( C2516 C3056 ) C2516_=_C3171( C2516 C3171 ) C2516_=_C3172( C2516 C3172 ) \nC2516_=_C3173( C2516 C3173 ) C2516_=_C3174( C2516 C3174 ) C2516_=_C3175( C2516 C3175 ) C2516_=_C3176( C2516 C3176 ) C2516_=_C3177( C2516 C3177 ) C2516_=_C3178( C2516 C3178 ) \nC2516_=_C3179( C2516 C3179 ) C2516_=_C3180( C2516 C3180 ) C2516_=_C3182( C2516 C3182 ) C2516_=_C3183( C2516 C3183 ) C2516_=_C3184( C2516 C3184 ) C2516_=_C3185( C2516 C3185 ) \nC2516_=_C3186( C2516 C3186 ) C2526_=_C2542( C2526 C2542 ) C2526_=_C2610( C2526 C2610 ) C2526_=_C2676( C2526 C2676 ) C2526_=_C2909( C2526 C2909 ) C2526_=_C2973( C2526 C2973 ) \nC2526_=_C3054( C2526 C3054 ) C2526_=_C3066( C2526 C3066 ) C2526_=_C3346( C2526 C3346 ) C2526_=_C3481( C2526 C3481 ) C2526_=_C3593( C2526 C3593 ) C2526_=_C3616( C2526 C3616 ) \nC2526_=_C3880( C2526 C3880 ) C2526_=_C3909( C2526 C3909 ) C2526_=_C4008( C2526 C4008 ) C2526_=_C4012( C2526 C4012 ) C2526_=_C4069( C2526 C4069 ) C2526_=_C4072( C2526 C4072 ) \nC2528_=_C2533( C2528 C2533 ) C2528_=_C2542( C2528 C2542 ) C2528_=_C2546( C2528 C2546 ) C2528_=_C2596( C2528 C2596 ) C2528_=_C2597( C2528 C2597 ) C2528_=_C2598( C2528 C2598 ) \nC2528_=_C2599( C2528 C2599 ) C2528_=_C2600( C2528 C2600 ) C2528_=_C2601( C2528 C2601 ) C2528_=_C2602( C2528 C2602 ) C2528_=_C2603( C2528 C2603 ) C2528_=_C2604( C2528 C2604 ) \nC2528_=_C2605( C2528 C2605 ) C2528_=_C2606( C2528 C2606 ) C2528_=_C2607( C2528 C2607 ) C2528_=_C2608( C2528 C2608 ) C2528_=_C2609( C2528 C2609 ) C2528_=_C2610( C2528 C2610 ) \nC2528_=_C2611( C2528 C2611 ) C2533_=_C2542( C2533 C2542 ) C2533_=_C2600( C2533 C2600 ) C2533_=_C2967( C2533 C2967 ) C2533_=_C3056( C2533 C3056 ) C2533_=_C3171( C2533 C3171 ) \nC2533_=_C3172( C2533 C3172 ) C2533_=_C3173( C2533 C3173 ) C2533_=_C3174( C2533 C3174 ) C2533_=_C3175( C2533 C3175 ) C2533_=_C3176( C2533 C3176 ) C2533_=_C3177( C2533 C3177 ) \nC2533_=_C3178( C2533 C3178 ) C2533_=_C3179( C2533 C3179 ) C2533_=_C3180( C2533 C3180 ) C2533_=_C3182( C2533 C3182 ) C2533_=_C3183( C2533 C3183 ) C2533_=_C3184( C2533 C3184 ) \nC2533_=_C3185( C2533 C3185 ) C2533_=_C3186( C2533 C3186 ) C2542_=_C2610( C2542 C2610 ) C2542_=_C2676( C2542 C2676 ) C2542_=_C2909( C2542 C2909 ) C2542_=_C2973( C2542 C2973 ) \nC2542_=_C3054( C2542 C3054 ) C2542_=_C3066( C2542 C3066 ) C2542_=_C3346( C2542 C3346 ) C2542_=_C3481( C2542 C3481 ) C2542_=_C3593( C2542 C3593 ) C2542_=_C3616( C2542 C3616 ) \nC2542_=_C3880( C2542 C3880 ) C2542_=_C3909( C2542 C3909 ) C2542_=_C4008( C2542 C4008 ) C2542_=_C4012( C2542 C4012 ) C2542_=_C4069( C2542 C4069 ) C2542_=_C4072( C2542 C4072 ) \nC2546_=_C2596( C2546 C2596 ) C2546_=_C2597( C2546 C2597 ) C2546_=_C2598( C2546 C2598 ) C2546_=_C2599( C2546 C2599 ) C2546_=_C2600( C2546 C2600 ) C2546_=_C2601( C2546 C2601 ) \nC2546_=_C2602( C2546 C2602 ) C2546_=_C2603( C2546 C2603 ) C2546_=_C2604( C2546 C2604 ) C2546_=_C2605( C2546 C2605 ) C2546_=_C2606( C2546 C2606 ) C2546_=_C2607( C2546 C2607 ) \nC2546_=_C2608( C2546 C2608 ) C2546_=_C2609( C2546 C2609 ) C2546_=_C2610( C2546 C2610 ) C2546_=_C2611( C2546 C2611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6_=_C2608( C2596 C2608 ) C2596_=_C2609( C2596 C2609 ) C2596_=_C2610( C2596 C2610 ) \nC2596_=_C2611( C2596 C2611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7_=_C2609( C2597 C2609 ) C2597_=_C2610( C2597 C2610 ) C2597_=_C2611( C2597 C2611 ) C2597_=_C2967( C2597 C2967 ) C2597_=_C2973( C2597 C2973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2610( C2598 C2610 ) C2598_=_C2611( C2598 C2611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599_=_C2611( C2599 C2611 ) \nC2599_=_C3056( C2599 C3056 ) C2599_=_C3066( C2599 C3066 ) C2600_=_C2601( C2600 C2601 ) C2600_=_C2602( C2600 C2602 ) C2600_=_C2603( C2600 C2603 ) C2600_=_C2604( C2600 C2604 ) \nC2600_=_C2605( C2600 C2605 ) C2600_=_C2606( C2600 C2606 ) C2600_=_C2607( C2600 C2607 ) C2600_=_C2608( C2600 C2608 ) C2600_=_C2609( C2600 C2609 ) C2600_=_C2610( C2600 C2610 ) \nC2600_=_C2611( C2600 C2611 ) C2600_=_C2967( C2600 C2967 ) C2600_=_C3056( C2600 C3056 ) C2600_=_C3171( C2600 C3171 ) C2600_=_C3172( C2600 C3172 ) C2600_=_C3173( C2600 C3173 ) \nC2600_=_C3174( C2600 C3174 ) C2600_=_C3175( C2600 C3175 ) C2600_=_C3176( C2600 C3176 ) C2600_=_C3177( C2600 C3177 ) C2600_=_C3178( C2600 C3178 ) C2600_=_C3179( C2600 C3179 ) \nC2600_=_C3180( C2600 C3180 ) C2600_=_C3182( C2600 C3182 ) C2600_=_C3183( C2600 C3183 ) C2600_=_C3184( C2600 C3184 ) C2600_=_C3185( C2600 C3185 ) C2600_=_C3186( C2600 C3186 ) \nC2601_=_C2602( C2601 C2602 ) C2601_=_C2603( C2601 C2603 ) C2601_=_C2604( C2601 C2604 ) C2601_=_C2605( C2601 C2605 ) C2601_=_C2606( C2601 C2606 ) C2601_=_C2607( C2601 C2607 ) \nC2601_=_C2608( C2601 C2608 ) C2601_=_C2609( C2601 C2609 ) C2601_=_C2610( C2601 C2610 ) C2601_=_C2611( C2601 C2611 ) C2602_=_C2603( C2602 C2603 ) C2602_=_C2604( C2602 C2604 ) \nC2602_=_C2605( C2602 C2605 ) C2602_=_C2606( C2602 C2606 ) C2602_=_C2607( C2602 C2607 ) C2602_=_C2608( C2602 C2608 ) C2602_=_C2609( C2602 C2609 ) C2602_=_C2610( C2602 C2610 ) \nC2602_=_C2611( C2602 C2611 ) C2602_=_C3172( C2602 C3172 ) C2603_=_C2604( C2603 C2604 ) C2603_=_C2605( C2603 C2605 ) C2603_=_C2606( C2603 C2606 ) C2603_=_C2607( C2603 C2607 ) \nC2603_=_C2608( C2603 C2608 ) C2603_=_C2609( C2603 C2609 ) C2603_=_C2610( C2603 C2610 ) C2603_=_C2611( C2603 C2611 ) C2604_=_C2605( C2604 C2605 ) C2604_=_C2606( C2604 C2606 ) \nC2604_=_C2607( C2604 C2607 ) C2604_=_C2608( C2604 C2608 ) C2604_=_C2609( C2604 C2609 ) C2604_=_C2610( C2604 C2610 ) C2604_=_C2611( C2604 C2611 ) C2605_=_C2606( C2605 C2606 ) \nC2605_=_C2607( C2605 C2607 ) C2605_=_C2608( C2605 C2608 ) C2605_=_C2609( C2605 C2609 ) C2605_=_C2610( C2605 C2610 ) C2605_=_C2611( C2605 C2611 ) C2606_=_C2607(</w:t>
      </w:r>
    </w:p>
    <w:p>
      <w:pPr>
        <w:pStyle w:val="PreformattedText"/>
        <w:bidi w:val="0"/>
        <w:spacing w:before="0" w:after="0"/>
        <w:jc w:val="left"/>
        <w:rPr/>
      </w:pPr>
      <w:r>
        <w:rPr/>
        <w:t xml:space="preserve"> </w:t>
      </w:r>
      <w:r>
        <w:rPr/>
        <w:t>C2606 C2607 ) \nC2606_=_C2608( C2606 C2608 ) C2606_=_C2609( C2606 C2609 ) C2606_=_C2610( C2606 C2610 ) C2606_=_C2611( C2606 C2611 ) C2607_=_C2608( C2607 C2608 ) C2607_=_C2609( C2607 C2609 ) \nC2607_=_C2610( C2607 C2610 ) C2607_=_C2611( C2607 C2611 ) C2607_=_C3179( C2607 C3179 ) C2607_=_C4008( C2607 C4008 ) C2608_=_C2609( C2608 C2609 ) C2608_=_C2610( C2608 C2610 ) \nC2608_=_C2611( C2608 C2611 ) C2609_=_C2610( C2609 C2610 ) C2609_=_C2611( C2609 C2611 ) C2609_=_C3180( C2609 C3180 ) C2609_=_C4069( C2609 C4069 ) C2610_=_C2611( C2610 C2611 ) \nC2610_=_C2676( C2610 C2676 ) C2610_=_C2909( C2610 C2909 ) C2610_=_C2973( C2610 C2973 ) C2610_=_C3054( C2610 C3054 ) C2610_=_C3066( C2610 C3066 ) C2610_=_C3346( C2610 C3346 ) \nC2610_=_C3481( C2610 C3481 ) C2610_=_C3593( C2610 C3593 ) C2610_=_C3616( C2610 C3616 ) C2610_=_C3880( C2610 C3880 ) C2610_=_C3909( C2610 C3909 ) C2610_=_C4008( C2610 C4008 ) \nC2610_=_C4012( C2610 C4012 ) C2610_=_C4069( C2610 C4069 ) C2610_=_C4072( C2610 C4072 ) C2676_=_C2909( C2676 C2909 ) C2676_=_C2973( C2676 C2973 ) C2676_=_C3054( C2676 C3054 ) \nC2676_=_C3066( C2676 C3066 ) C2676_=_C3346( C2676 C3346 ) C2676_=_C3481( C2676 C3481 ) C2676_=_C3593( C2676 C3593 ) C2676_=_C3616( C2676 C3616 ) C2676_=_C3880( C2676 C3880 ) \nC2676_=_C3909( C2676 C3909 ) C2676_=_C4008( C2676 C4008 ) C2676_=_C4012( C2676 C4012 ) C2676_=_C4069( C2676 C4069 ) C2676_=_C4072( C2676 C4072 ) C2909_=_C2973( C2909 C2973 ) \nC2909_=_C3054( C2909 C3054 ) C2909_=_C3066( C2909 C3066 ) C2909_=_C3346( C2909 C3346 ) C2909_=_C3481( C2909 C3481 ) C2909_=_C3593( C2909 C3593 ) C2909_=_C3616( C2909 C3616 ) \nC2909_=_C3880( C2909 C3880 ) C2909_=_C3909( C2909 C3909 ) C2909_=_C4008( C2909 C4008 ) C2909_=_C4012( C2909 C4012 ) C2909_=_C4069( C2909 C4069 ) C2909_=_C4072( C2909 C4072 ) \nC2967_=_C2973( C2967 C2973 ) C2967_=_C3056( C2967 C3056 ) C2967_=_C3171( C2967 C3171 ) C2967_=_C3172( C2967 C3172 ) C2967_=_C3173( C2967 C3173 ) C2967_=_C3174( C2967 C3174 ) \nC2967_=_C3175( C2967 C3175 ) C2967_=_C3176( C2967 C3176 ) C2967_=_C3177( C2967 C3177 ) C2967_=_C3178( C2967 C3178 ) C2967_=_C3179( C2967 C3179 ) C2967_=_C3180( C2967 C3180 ) \nC2967_=_C3182( C2967 C3182 ) C2967_=_C3183( C2967 C3183 ) C2967_=_C3184( C2967 C3184 ) C2967_=_C3185( C2967 C3185 ) C2967_=_C3186( C2967 C3186 ) C2973_=_C3054( C2973 C3054 ) \nC2973_=_C3066( C2973 C3066 ) C2973_=_C3346( C2973 C3346 ) C2973_=_C3481( C2973 C3481 ) C2973_=_C3593( C2973 C3593 ) C2973_=_C3616( C2973 C3616 ) C2973_=_C3880( C2973 C3880 ) \nC2973_=_C3909( C2973 C3909 ) C2973_=_C4008( C2973 C4008 ) C2973_=_C4012( C2973 C4012 ) C2973_=_C4069( C2973 C4069 ) C2973_=_C4072( C2973 C4072 ) C3054_=_C3066( C3054 C3066 ) \nC3054_=_C3346( C3054 C3346 ) C3054_=_C3481( C3054 C3481 ) C3054_=_C3593( C3054 C3593 ) C3054_=_C3616( C3054 C3616 ) C3054_=_C3880( C3054 C3880 ) C3054_=_C3909( C3054 C3909 ) \nC3054_=_C4008( C3054 C4008 ) C3054_=_C4012( C3054 C4012 ) C3054_=_C4069( C3054 C4069 ) C3054_=_C4072( C3054 C4072 ) C3056_=_C3066( C3056 C3066 ) C3056_=_C3171( C3056 C3171 ) \nC3056_=_C3172( C3056 C3172 ) C3056_=_C3173( C3056 C3173 ) C3056_=_C3174( C3056 C3174 ) C3056_=_C3175( C3056 C3175 ) C3056_=_C3176( C3056 C3176 ) C3056_=_C3177( C3056 C3177 ) \nC3056_=_C3178( C3056 C3178 ) C3056_=_C3179( C3056 C3179 ) C3056_=_C3180( C3056 C3180 ) C3056_=_C3182( C3056 C3182 ) C3056_=_C3183( C3056 C3183 ) C3056_=_C3184( C3056 C3184 ) \nC3056_=_C3185( C3056 C3185 ) C3056_=_C3186( C3056 C3186 ) C3066_=_C3346( C3066 C3346 ) C3066_=_C3481( C3066 C3481 ) C3066_=_C3593( C3066 C3593 ) C3066_=_C3616( C3066 C3616 ) \nC3066_=_C3880( C3066 C3880 ) C3066_=_C3909( C3066 C3909 ) C3066_=_C4008( C3066 C4008 ) C3066_=_C4012( C3066 C4012 ) C3066_=_C4069( C3066 C4069 ) C3066_=_C4072( C3066 C4072 ) \nC3171_=_C3172( C3171 C3172 ) C3171_=_C3173( C3171 C3173 ) C3171_=_C3174( C3171 C3174 ) C3171_=_C3175( C3171 C3175 ) C3171_=_C3176( C3171 C3176 ) C3171_=_C3177( C3171 C3177 ) \nC3171_=_C3178( C3171 C3178 ) C3171_=_C3179( C3171 C3179 ) C3171_=_C3180( C3171 C3180 ) C3171_=_C3182( C3171 C3182 ) C3171_=_C3183( C3171 C3183 ) C3171_=_C3184( C3171 C3184 ) \nC3171_=_C3185( C3171 C3185 ) C3171_=_C3186( C3171 C3186 ) C3172_=_C3173( C3172 C3173 ) C3172_=_C3174( C3172 C3174 ) C3172_=_C3175( C3172 C3175 ) C3172_=_C3176( C3172 C3176 ) \nC3172_=_C3177( C3172 C3177 ) C3172_=_C3178( C3172 C3178 ) C3172_=_C3179( C3172 C3179 ) C3172_=_C3180( C3172 C3180 ) C3172_=_C3182( C3172 C3182 ) C3172_=_C3183( C3172 C3183 ) \nC3172_=_C3184( C3172 C3184 ) C3172_=_C3185( C3172 C3185 ) C3172_=_C3186( C3172 C3186 ) C3173_=_C3174( C3173 C3174 ) C3173_=_C3175( C3173 C3175 ) C3173_=_C3176( C3173 C3176 ) \nC3173_=_C3177( C3173 C3177 ) C3173_=_C3178( C3173 C3178 ) C3173_=_C3179( C3173 C3179 ) C3173_=_C3180( C3173 C3180 ) C3173_=_C3182( C3173 C3182 ) C3173_=_C3183( C3173 C3183 ) \nC3173_=_C3184( C3173 C3184 ) C3173_=_C3185( C3173 C3185 ) C3173_=_C3186( C3173 C3186 ) C3174_=_C3175( C3174 C3175 ) C3174_=_C3176( C3174 C3176 ) C3174_=_C3177( C3174 C3177 ) \nC3174_=_C3178( C3174 C3178 ) C3174_=_C3179( C3174 C3179 ) C3174_=_C3180( C3174 C3180 ) C3174_=_C3182( C3174 C3182 ) C3174_=_C3183( C3174 C3183 ) C3174_=_C3184( C3174 C3184 ) \nC3174_=_C3185( C3174 C3185 ) C3174_=_C3186( C3174 C3186 ) C3175_=_C3176( C3175 C3176 ) C3175_=_C3177( C3175 C3177 ) C3175_=_C3178( C3175 C3178 ) C3175_=_C3179( C3175 C3179 ) \nC3175_=_C3180( C3175 C3180 ) C3175_=_C3182( C3175 C3182 ) C3175_=_C3183( C3175 C3183 ) C3175_=_C3184( C3175 C3184 ) C3175_=_C3185( C3175 C3185 ) C3175_=_C3186( C3175 C3186 ) \nC3176_=_C3177( C3176 C3177 ) C3176_=_C3178( C3176 C3178 ) C3176_=_C3179( C3176 C3179 ) C3176_=_C3180( C3176 C3180 ) C3176_=_C3182( C3176 C3182 ) C3176_=_C3183( C3176 C3183 ) \nC3176_=_C3184( C3176 C3184 ) C3176_=_C3185( C3176 C3185 ) C3176_=_C3186( C3176 C3186 ) C3177_=_C3178( C3177 C3178 ) C3177_=_C3179( C3177 C3179 ) C3177_=_C3180( C3177 C3180 ) \nC3177_=_C3182( C3177 C3182 ) C3177_=_C3183( C3177 C3183 ) C3177_=_C3184( C3177 C3184 ) C3177_=_C3185( C3177 C3185 ) C3177_=_C3186( C3177 C3186 ) C3178_=_C3179( C3178 C3179 ) \nC3178_=_C3180( C3178 C3180 ) C3178_=_C3182( C3178 C3182 ) C3178_=_C3183( C3178 C3183 ) C3178_=_C3184( C3178 C3184 ) C3178_=_C3185( C3178 C3185 ) C3178_=_C3186( C3178 C3186 ) \nC3179_=_C3180( C3179 C3180 ) C3179_=_C3182( C3179 C3182 ) C3179_=_C3183( C3179 C3183 ) C3179_=_C3184( C3179 C3184 ) C3179_=_C3185( C3179 C3185 ) C3179_=_C3186( C3179 C3186 ) \nC3179_=_C4008( C3179 C4008 ) C3180_=_C3182( C3180 C3182 ) C3180_=_C3183( C3180 C3183 ) C3180_=_C3184( C3180 C3184 ) C3180_=_C3185( C3180 C3185 ) C3180_=_C3186( C3180 C3186 ) \nC3180_=_C4069( C3180 C4069 ) C3182_=_C3183( C3182 C3183 ) C3182_=_C3184( C3182 C3184 ) C3182_=_C3185( C3182 C3185 ) C3182_=_C3186( C3182 C3186 ) C3183_=_C3184( C3183 C3184 ) \nC3183_=_C3185( C3183 C3185 ) C3183_=_C3186( C3183 C3186 ) C3184_=_C3185( C3184 C3185 ) C3184_=_C3186( C3184 C3186 ) C3185_=_C3186( C3185 C3186 ) C3346_=_C3481( C3346 C3481 ) \nC3346_=_C3593( C3346 C3593 ) C3346_=_C3616( C3346 C3616 ) C3346_=_C3880( C3346 C3880 ) C3346_=_C3909( C3346 C3909 ) C3346_=_C4008( C3346 C4008 ) C3346_=_C4012( C3346 C4012 ) \nC3346_=_C4069( C3346 C4069 ) C3346_=_C4072( C3346 C4072 ) C3481_=_C3593( C3481 C3593 ) C3481_=_C3616( C3481 C3616 ) C3481_=_C3880( C3481 C3880 ) C3481_=_C3909( C3481 C3909 ) \nC3481_=_C4008( C3481 C4008 ) C3481_=_C4012( C3481 C4012 ) C3481_=_C4069( C3481 C4069 ) C3481_=_C4072( C3481 C4072 ) C3593_=_C3616( C3593 C3616 ) C3593_=_C3880( C3593 C3880 ) \nC3593_=_C3909( C3593 C3909 ) C3593_=_C4008( C3593 C4008 ) C3593_=_C4012( C3593 C4012 ) C3593_=_C4069( C3593 C4069 ) C3593_=_C4072( C3593 C4072 ) C3616_=_C3880( C3616 C3880 ) \nC3616_=_C3909( C3616 C3909 ) C3616_=_C4008( C3616 C4008 ) C3616_=_C4012( C3616 C4012 ) C3616_=_C4069( C3616 C4069 ) C3616_=_C4072( C3616 C4072 ) C3880_=_C3909( C3880 C3909 ) \nC3880_=_C4008( C3880 C4008 ) C3880_=_C4012( C3880 C4012 ) C3880_=_C4069( C3880 C4069 ) C3880_=_C4072( C3880 C4072 ) C3909_=_C4008( C3909 C4008 ) C3909_=_C4012( C3909 C4012 ) \nC3909_=_C4069( C3909 C4069 ) C3909_=_C4072( C3909 C4072 ) C4008_=_C4012( C4008 C4012 ) C4008_=_C4069( C4008 C4069 ) C4008_=_C4072( C4008 C4072 ) C4012_=_C4069( C4012 C4069 ) \nC4012_=_C4072( C4012 C4072 ) C4069_=_C4072( C4069 C4072 ) "];88-&gt;117[label="104: C475 C490 C505 C524 C525 \nC526 C527 C528 C529 C530 C531 \nC532 C533 C534 C535 C537 C538 \nC539 C540 C542 C543 C544 C545 \nC546 C547 C548 C549 C551 C552 \nC578 C615 C628 C844 C1021 C1089 \nC1104 C1232 C1268 C1428 C1438 C1599 \nC1693 C1723 C1727 C2023 C2123 C2143 \nC2375 C2380 C2391 C2491 C2510 C2516 \nC2526 C2528 C2533 C2542 C2546 C2596 \nC2597 C2598 C2599 C2601 C2602 C2603 \nC2604 C2605 C2606 C2607 C2608 C2609 \nC2611 C2676 C2909 C2967 C2973 C3054 \nC3056 C3066 C3171 C3172 C3173 C3174 \nC3175 C3176 C3177 C3178 C3179 C3180 \nC3182 C3183 C3184 C3185 C3186 C3346 \nC3481 C3593 C3616 C3880 C3909 C4008 \nC4012 C4069 C4072 \n1355: C475_=_C490 ,C475_=_C1089 ,C475_=_C1232 ,C475_=_C1727 ,C475_=_C2123 ,\nC475_=_C2380 ,C475_=_C2491 ,C475_=_C2516 ,C475_=_C2533 ,C475_=_C2967 ,C475_=_C3056 ,\nC475_=_C3171 ,C475_=_C3172 ,C475_=_C3173 ,C475_=_C3174 ,C475_=_C3175 ,C475_=_C3176 ,\nC475_=_C3177 ,C475_=_C3178 ,C475_=_C3179 ,C475_=_C3180 ,C475_=_C3182 ,C475_=_C3183 ,\nC475_=_C3184 ,C475_=_C3185 ,C475_=_C3186 ,C490_=_C578 ,C490_=_C628 ,C490_=_C1104 ,\nC490_=_C1268 ,C490_=_C1428 ,C490_=_C1693 ,C490_=_C2023 ,C490_=_C2391 ,C490_=_C2526 ,\nC490_=_C2542 ,C490_=_C2676 ,C490_=_C2909 ,C490_=_C2973 ,C490_=_C3054 ,C490_=_C3066 ,\nC490_=_C3346 ,C490_=_C3481 ,C490_=_C3593 ,C490_=_C3616 ,C490_=_C3880 ,C490_=_C3909 ,\nC490_=_C4008 ,C490_=_C4012 ,C490_=_C4069 ,C490_=_C4072 ,C505_=_C615 ,C505_=_C844 ,\nC505_=_C1021 ,C505_=_C1438 ,C505_=_C1599 ,C505_=_C1723 ,C505_=_C2143 ,C505_=_C2375 ,\nC505_=_C2510 ,C505_=_C2528 ,C505_=_C2546 ,C505_=_C2596 ,C505_=_C2597 ,C505_=_C2598 ,\nC505_=_C2599 ,C505_=_C2601 ,C505_=_C2602 ,C505_=_C2603 ,C505_=_C2604 ,C505_=_C2605 ,\nC505_=_C2606 ,C505_=_C2607 ,C505_=_C2608 ,C505_=_C2609 ,C505_=_C2611</w:t>
      </w:r>
    </w:p>
    <w:p>
      <w:pPr>
        <w:pStyle w:val="PreformattedText"/>
        <w:bidi w:val="0"/>
        <w:spacing w:before="0" w:after="0"/>
        <w:jc w:val="left"/>
        <w:rPr/>
      </w:pPr>
      <w:r>
        <w:rPr/>
        <w:t xml:space="preserve"> </w:t>
      </w:r>
      <w:r>
        <w:rPr/>
        <w:t>,C524_=_C525 ,\nC524_=_C526 ,C524_=_C527 ,C524_=_C528 ,C524_=_C529 ,C524_=_C530 ,C524_=_C531 ,\nC524_=_C532 ,C524_=_C533 ,C524_=_C534 ,C524_=_C535 ,C524_=_C537 ,C524_=_C538 ,\nC524_=_C539 ,C524_=_C540 ,C524_=_C542 ,C524_=_C543 ,C524_=_C544 ,C524_=_C545 ,\nC524_=_C546 ,C524_=_C547 ,C524_=_C548 ,C524_=_C549 ,C524_=_C551 ,C524_=_C552 ,\nC524_=_C615 ,C524_=_C628 ,C525_=_C526 ,C525_=_C527 ,C525_=_C528 ,C525_=_C529 ,\nC525_=_C530 ,C525_=_C531 ,C525_=_C532 ,C525_=_C533 ,C525_=_C534 ,C525_=_C535 ,\nC525_=_C537 ,C525_=_C538 ,C525_=_C539 ,C525_=_C540 ,C525_=_C542 ,C525_=_C543 ,\nC525_=_C544 ,C525_=_C545 ,C525_=_C546 ,C525_=_C547 ,C525_=_C548 ,C525_=_C549 ,\nC525_=_C551 ,C525_=_C552 ,C526_=_C527 ,C526_=_C528 ,C526_=_C529 ,C526_=_C530 ,\nC526_=_C531 ,C526_=_C532 ,C526_=_C533 ,C526_=_C534 ,C526_=_C535 ,C526_=_C537 ,\nC526_=_C538 ,C526_=_C539 ,C526_=_C540 ,C526_=_C542 ,C526_=_C543 ,C526_=_C544 ,\nC526_=_C545 ,C526_=_C546 ,C526_=_C547 ,C526_=_C548 ,C526_=_C549 ,C526_=_C551 ,\nC526_=_C552 ,C527_=_C528 ,C527_=_C529 ,C527_=_C530 ,C527_=_C531 ,C527_=_C532 ,\nC527_=_C533 ,C527_=_C534 ,C527_=_C535 ,C527_=_C537 ,C527_=_C538 ,C527_=_C539 ,\nC527_=_C540 ,C527_=_C542 ,C527_=_C543 ,C527_=_C544 ,C527_=_C545 ,C527_=_C546 ,\nC527_=_C547 ,C527_=_C548 ,C527_=_C549 ,C527_=_C551 ,C527_=_C552 ,C527_=_C1268 ,\nC528_=_C529 ,C528_=_C530 ,C528_=_C531 ,C528_=_C532 ,C528_=_C533 ,C528_=_C534 ,\nC528_=_C535 ,C528_=_C537 ,C528_=_C538 ,C528_=_C539 ,C528_=_C540 ,C528_=_C542 ,\nC528_=_C543 ,C528_=_C544 ,C528_=_C545 ,C528_=_C546 ,C528_=_C547 ,C528_=_C548 ,\nC528_=_C549 ,C528_=_C551 ,C528_=_C552 ,C529_=_C530 ,C529_=_C531 ,C529_=_C532 ,\nC529_=_C533 ,C529_=_C534 ,C529_=_C535 ,C529_=_C537 ,C529_=_C538 ,C529_=_C539 ,\nC529_=_C540 ,C529_=_C542 ,C529_=_C543 ,C529_=_C544 ,C529_=_C545 ,C529_=_C546 ,\nC529_=_C547 ,C529_=_C548 ,C529_=_C549 ,C529_=_C551 ,C529_=_C552 ,C530_=_C531 ,\nC530_=_C532 ,C530_=_C533 ,C530_=_C534 ,C530_=_C535 ,C530_=_C537 ,C530_=_C538 ,\nC530_=_C539 ,C530_=_C540 ,C530_=_C542 ,C530_=_C543 ,C530_=_C544 ,C530_=_C545 ,\nC530_=_C546 ,C530_=_C547 ,C530_=_C548 ,C530_=_C549 ,C530_=_C551 ,C530_=_C552 ,\nC531_=_C532 ,C531_=_C533 ,C531_=_C534 ,C531_=_C535 ,C531_=_C537 ,C531_=_C538 ,\nC531_=_C539 ,C531_=_C540 ,C531_=_C542 ,C531_=_C543 ,C531_=_C544 ,C531_=_C545 ,\nC531_=_C546 ,C531_=_C547 ,C531_=_C548 ,C531_=_C549 ,C531_=_C551 ,C531_=_C552 ,\nC531_=_C2375 ,C531_=_C2380 ,C531_=_C2391 ,C532_=_C533 ,C532_=_C534 ,C532_=_C535 ,\nC532_=_C537 ,C532_=_C538 ,C532_=_C539 ,C532_=_C540 ,C532_=_C542 ,C532_=_C543 ,\nC532_=_C544 ,C532_=_C545 ,C532_=_C546 ,C532_=_C547 ,C532_=_C548 ,C532_=_C549 ,\nC532_=_C551 ,C532_=_C552 ,C533_=_C534 ,C533_=_C535 ,C533_=_C537 ,C533_=_C538 ,\nC533_=_C539 ,C533_=_C540 ,C533_=_C542 ,C533_=_C543 ,C533_=_C544 ,C533_=_C545 ,\nC533_=_C546 ,C533_=_C547 ,C533_=_C548 ,C533_=_C549 ,C533_=_C551 ,C533_=_C552 ,\nC533_=_C2510 ,C533_=_C2516 ,C533_=_C2526 ,C534_=_C535 ,C534_=_C537 ,C534_=_C538 ,\nC534_=_C539 ,C534_=_C540 ,C534_=_C542 ,C534_=_C543 ,C534_=_C544 ,C534_=_C545 ,\nC534_=_C546 ,C534_=_C547 ,C534_=_C548 ,C534_=_C549 ,C534_=_C551 ,C534_=_C552 ,\nC534_=_C2528 ,C534_=_C2533 ,C534_=_C2542 ,C535_=_C537 ,C535_=_C538 ,C535_=_C539 ,\nC535_=_C540 ,C535_=_C542 ,C535_=_C543 ,C535_=_C544 ,C535_=_C545 ,C535_=_C546 ,\nC535_=_C547 ,C535_=_C548 ,C535_=_C549 ,C535_=_C551 ,C535_=_C552 ,C535_=_C2546 ,\nC537_=_C538 ,C537_=_C539 ,C537_=_C540 ,C537_=_C542 ,C537_=_C543 ,C537_=_C544 ,\nC537_=_C545 ,C537_=_C546 ,C537_=_C547 ,C537_=_C548 ,C537_=_C549 ,C537_=_C551 ,\nC537_=_C552 ,C537_=_C2676 ,C538_=_C539 ,C538_=_C540 ,C538_=_C542 ,C538_=_C543 ,\nC538_=_C544 ,C538_=_C545 ,C538_=_C546 ,C538_=_C547 ,C538_=_C548 ,C538_=_C549 ,\nC538_=_C551 ,C538_=_C552 ,C539_=_C540 ,C539_=_C542 ,C539_=_C543 ,C539_=_C544 ,\nC539_=_C545 ,C539_=_C546 ,C539_=_C547 ,C539_=_C548 ,C539_=_C549 ,C539_=_C551 ,\nC539_=_C552 ,C539_=_C2597 ,C539_=_C2967 ,C539_=_C2973 ,C540_=_C542 ,C540_=_C543 ,\nC540_=_C544 ,C540_=_C545 ,C540_=_C546 ,C540_=_C547 ,C540_=_C548 ,C540_=_C549 ,\nC540_=_C551 ,C540_=_C552 ,C540_=_C2599 ,C540_=_C3056 ,C540_=_C3066 ,C542_=_C543 ,\nC542_=_C544 ,C542_=_C545 ,C542_=_C546 ,C542_=_C547 ,C542_=_C548 ,C542_=_C549 ,\nC542_=_C551 ,C542_=_C552 ,C543_=_C544 ,C543_=_C545 ,C543_=_C546 ,C543_=_C547 ,\nC543_=_C548 ,C543_=_C549 ,C543_=_C551 ,C543_=_C552 ,C544_=_C545 ,C544_=_C546 ,\nC544_=_C547 ,C544_=_C548 ,C544_=_C549 ,C544_=_C551 ,C544_=_C552 ,C545_=_C546 ,\nC545_=_C547 ,C545_=_C548 ,C545_=_C549 ,C545_=_C551 ,C545_=_C552 ,C545_=_C2606 ,\nC546_=_C547 ,C546_=_C548 ,C546_=_C549 ,C546_=_C551 ,C546_=_C552 ,C547_=_C548 ,\nC547_=_C549 ,C547_=_C551 ,C547_=_C552 ,C547_=_C3177 ,C548_=_C549 ,C548_=_C551 ,\nC548_=_C552 ,C548_=_C2607 ,C548_=_C3179 ,C548_=_C4008 ,C549_=_C551 ,C549_=_C552 ,\nC549_=_C2609 ,C549_=_C3180 ,C549_=_C4069 ,C551_=_C552 ,C552_=_C3186 ,C578_=_C628 ,\nC578_=_C1104 ,C578_=_C1268 ,C578_=_C1428 ,C578_=_C1693 ,C578_=_C2023 ,C578_=_C2391 ,\nC578_=_C2526 ,C578_=_C2542 ,C578_=_C2676 ,C578_=_C2909 ,C578_=_C2973 ,C578_=_C3054 ,\nC578_=_C3066 ,C578_=_C3346 ,C578_=_C3481 ,C578_=_C3593 ,C578_=_C3616 ,C578_=_C3880 ,\nC578_=_C3909 ,C578_=_C4008 ,C578_=_C4012 ,C578_=_C4069 ,C578_=_C4072 ,C615_=_C628 ,\nC615_=_C844 ,C615_=_C1021 ,C615_=_C1438 ,C615_=_C1599 ,C615_=_C1723 ,C615_=_C2143 ,\nC615_=_C2375 ,C615_=_C2510 ,C615_=_C2528 ,C615_=_C2546 ,C615_=_C2596 ,C615_=_C2597 ,\nC615_=_C2598 ,C615_=_C2599 ,C615_=_C2601 ,C615_=_C2602 ,C615_=_C2603 ,C615_=_C2604 ,\nC615_=_C2605 ,C615_=_C2606 ,C615_=_C2607 ,C615_=_C2608 ,C615_=_C2609 ,C615_=_C2611 ,\nC628_=_C1104 ,C628_=_C1268 ,C628_=_C1428 ,C628_=_C1693 ,C628_=_C2023 ,C628_=_C2391 ,\nC628_=_C2526 ,C628_=_C2542 ,C628_=_C2676 ,C628_=_C2909 ,C628_=_C2973 ,C628_=_C3054 ,\nC628_=_C3066 ,C628_=_C3346 ,C628_=_C3481 ,C628_=_C3593 ,C628_=_C3616 ,C628_=_C3880 ,\nC628_=_C3909 ,C628_=_C4008 ,C628_=_C4012 ,C628_=_C4069 ,C628_=_C4072 ,C844_=_C1021 ,\nC844_=_C1438 ,C844_=_C1599 ,C844_=_C1723 ,C844_=_C2143 ,C844_=_C2375 ,C844_=_C2510 ,\nC844_=_C2528 ,C844_=_C2546 ,C844_=_C2596 ,C844_=_C2597 ,C844_=_C2598 ,C844_=_C2599 ,\nC844_=_C2601 ,C844_=_C2602 ,C844_=_C2603 ,C844_=_C2604 ,C844_=_C2605 ,C844_=_C2606 ,\nC844_=_C2607 ,C844_=_C2608 ,C844_=_C2609 ,C844_=_C2611 ,C1021_=_C1438 ,C1021_=_C1599 ,\nC1021_=_C1723 ,C1021_=_C2143 ,C1021_=_C2375 ,C1021_=_C2510 ,C1021_=_C2528 ,C1021_=_C2546 ,\nC1021_=_C2596 ,C1021_=_C2597 ,C1021_=_C2598 ,C1021_=_C2599 ,C1021_=_C2601 ,C1021_=_C2602 ,\nC1021_=_C2603 ,C1021_=_C2604 ,C1021_=_C2605 ,C1021_=_C2606 ,C1021_=_C2607 ,C1021_=_C2608 ,\nC1021_=_C2609 ,C1021_=_C2611 ,C1089_=_C1104 ,C1089_=_C1232 ,C1089_=_C1727 ,C1089_=_C2123 ,\nC1089_=_C2380 ,C1089_=_C2491 ,C1089_=_C2516 ,C1089_=_C2533 ,C1089_=_C2967 ,C1089_=_C3056 ,\nC1089_=_C3171 ,C1089_=_C3172 ,C1089_=_C3173 ,C1089_=_C3174 ,C1089_=_C3175 ,C1089_=_C3176 ,\nC1089_=_C3177 ,C1089_=_C3178 ,C1089_=_C3179 ,C1089_=_C3180 ,C1089_=_C3182 ,C1089_=_C3183 ,\nC1089_=_C3184 ,C1089_=_C3185 ,C1089_=_C3186 ,C1104_=_C1268 ,C1104_=_C1428 ,C1104_=_C1693 ,\nC1104_=_C2023 ,C1104_=_C2391 ,C1104_=_C2526 ,C1104_=_C2542 ,C1104_=_C2676 ,C1104_=_C2909 ,\nC1104_=_C2973 ,C1104_=_C3054 ,C1104_=_C3066 ,C1104_=_C3346 ,C1104_=_C3481 ,C1104_=_C3593 ,\nC1104_=_C3616 ,C1104_=_C3880 ,C1104_=_C3909 ,C1104_=_C4008 ,C1104_=_C4012 ,C1104_=_C4069 ,\nC1104_=_C4072 ,C1232_=_C1727 ,C1232_=_C2123 ,C1232_=_C2380 ,C1232_=_C2491 ,C1232_=_C2516 ,\nC1232_=_C2533 ,C1232_=_C2967 ,C1232_=_C3056 ,C1232_=_C3171 ,C1232_=_C3172 ,C1232_=_C3173 ,\nC1232_=_C3174 ,C1232_=_C3175 ,C1232_=_C3176 ,C1232_=_C3177 ,C1232_=_C3178 ,C1232_=_C3179 ,\nC1232_=_C3180 ,C1232_=_C3182 ,C1232_=_C3183 ,C1232_=_C3184 ,C1232_=_C3185 ,C1232_=_C3186 ,\nC1268_=_C1428 ,C1268_=_C1693 ,C1268_=_C2023 ,C1268_=_C2391 ,C1268_=_C2526 ,C1268_=_C2542 ,\nC1268_=_C2676 ,C1268_=_C2909 ,C1268_=_C2973 ,C1268_=_C3054 ,C1268_=_C3066 ,C1268_=_C3346 ,\nC1268_=_C3481 ,C1268_=_C3593 ,C1268_=_C3616 ,C1268_=_C3880 ,C1268_=_C3909 ,C1268_=_C4008 ,\nC1268_=_C4012 ,C1268_=_C4069 ,C1268_=_C4072 ,C1428_=_C1693 ,C1428_=_C2023 ,C1428_=_C2391 ,\nC1428_=_C2526 ,C1428_=_C2542 ,C1428_=_C2676 ,C1428_=_C2909 ,C1428_=_C2973 ,C1428_=_C3054 ,\nC1428_=_C3066 ,C1428_=_C3346 ,C1428_=_C3481 ,C1428_=_C3593 ,C1428_=_C3616 ,C1428_=_C3880 ,\nC1428_=_C3909 ,C1428_=_C4008 ,C1428_=_C4012 ,C1428_=_C4069 ,C1428_=_C4072 ,C1438_=_C1599 ,\nC1438_=_C1723 ,C1438_=_C2143 ,C1438_=_C2375 ,C1438_=_C2510 ,C1438_=_C2528 ,C1438_=_C2546 ,\nC1438_=_C2596 ,C1438_=_C2597 ,C1438_=_C2598 ,C1438_=_C2599 ,C1438_=_C2601 ,C1438_=_C2602 ,\nC1438_=_C2603 ,C1438_=_C2604 ,C1438_=_C2605 ,C1438_=_C2606 ,C1438_=_C2607 ,C1438_=_C2608 ,\nC1438_=_C2609 ,C1438_=_C2611 ,C1599_=_C1723 ,C1599_=_C2143 ,C1599_=_C2375 ,C1599_=_C2510 ,\nC1599_=_C2528 ,C1599_=_C2546 ,C1599_=_C2596 ,C1599_=_C2597 ,C1599_=_C2598 ,C1599_=_C2599 ,\nC1599_=_C2601 ,C1599_=_C2602 ,C1599_=_C2603 ,C1599_=_C2604 ,C1599_=_C2605 ,C1599_=_C2606 ,\nC1599_=_C2607 ,C1599_=_C2608 ,C1599_=_C2609 ,C1599_=_C2611 ,C1693_=_C2023 ,C1693_=_C2391 ,\nC1693_=_C2526 ,C1693_=_C2542 ,C1693_=_C2676 ,C1693_=_C2909 ,C1693_=_C2973 ,C1693_=_C3054 ,\nC1693_=_C3066 ,C1693_=_C3346 ,C1693_=_C3481 ,C1693_=_C3593 ,C1693_=_C3616 ,C1693_=_C3880 ,\nC1693_=_C3909 ,C1693_=_C4008 ,C1693_=_C4012 ,C1693_=_C4069 ,C1693_=_C4072 ,C1723_=_C1727 ,\nC1723_=_C2143 ,C1723_=_C2375 ,C1723_=_C2510 ,C1723_=_C2528 ,C1723_=_C2546 ,C1723_=_C2596 ,\nC1723_=_C2597 ,C1723_=_C2598 ,C1723_=_C2599 ,C1723_=_C2601 ,C1723_=_C2602 ,C1723_=_C2603 ,\nC1723_=_C2604 ,C1723_=_C2605 ,C1723_=_C2606 ,C1723_=_C2607 ,C1723_=_C2608 ,C1723_=_C2609 ,\nC1723_=_C2611 ,C1727_=_C2123 ,C1727_=_C2380 ,C1727_=_C2491 ,C1727_=_C2516 ,C1727_=_C2533 ,\nC1727_=_C2967 ,C1727_=_C3056 ,C1727_=_C3171 ,C1727_=_C3172 ,C1727_=_C3173 ,C1727_=_C3174 ,\nC1727_=_C3175 ,C1727_=_C3176 ,C1727_=_C3177 ,C1727_=_C3178 ,C1727_=_C3179 ,C1727_=_C3180 ,\nC1727_=_C3182 ,C1727_=_C3183 ,C1727_=_C3184 ,C1727_=_C3185 ,C1727_=_C3186 ,C2023_=_C2391 ,\nC2023_=_C2526 ,C2023_=_C2542 ,C2023_=_C2676 ,C2023_=_C2909 ,C2023_=_C2973 ,C2023_=_C3054 ,\nC2023_=_C3066 ,C2023_=_C3346 ,C2023_=_C3481 ,C2023_=_C3593 ,C2023_=_C3616 ,C2023_=_C3880</w:t>
      </w:r>
    </w:p>
    <w:p>
      <w:pPr>
        <w:pStyle w:val="PreformattedText"/>
        <w:bidi w:val="0"/>
        <w:spacing w:before="0" w:after="0"/>
        <w:jc w:val="left"/>
        <w:rPr/>
      </w:pPr>
      <w:r>
        <w:rPr/>
        <w:t xml:space="preserve"> </w:t>
      </w:r>
      <w:r>
        <w:rPr/>
        <w:t>,\nC2023_=_C3909 ,C2023_=_C4008 ,C2023_=_C4012 ,C2023_=_C4069 ,C2023_=_C4072 ,C2123_=_C2380 ,\nC2123_=_C2491 ,C2123_=_C2516 ,C2123_=_C2533 ,C2123_=_C2967 ,C2123_=_C3056 ,C2123_=_C3171 ,\nC2123_=_C3172 ,C2123_=_C3173 ,C2123_=_C3174 ,C2123_=_C3175 ,C2123_=_C3176 ,C2123_=_C3177 ,\nC2123_=_C3178 ,C2123_=_C3179 ,C2123_=_C3180 ,C2123_=_C3182 ,C2123_=_C3183 ,C2123_=_C3184 ,\nC2123_=_C3185 ,C2123_=_C3186 ,C2143_=_C2375 ,C2143_=_C2510 ,C2143_=_C2528 ,C2143_=_C2546 ,\nC2143_=_C2596 ,C2143_=_C2597 ,C2143_=_C2598 ,C2143_=_C2599 ,C2143_=_C2601 ,C2143_=_C2602 ,\nC2143_=_C2603 ,C2143_=_C2604 ,C2143_=_C2605 ,C2143_=_C2606 ,C2143_=_C2607 ,C2143_=_C2608 ,\nC2143_=_C2609 ,C2143_=_C2611 ,C2375_=_C2380 ,C2375_=_C2391 ,C2375_=_C2510 ,C2375_=_C2528 ,\nC2375_=_C2546 ,C2375_=_C2596 ,C2375_=_C2597 ,C2375_=_C2598 ,C2375_=_C2599 ,C2375_=_C2601 ,\nC2375_=_C2602 ,C2375_=_C2603 ,C2375_=_C2604 ,C2375_=_C2605 ,C2375_=_C2606 ,C2375_=_C2607 ,\nC2375_=_C2608 ,C2375_=_C2609 ,C2375_=_C2611 ,C2380_=_C2391 ,C2380_=_C2491 ,C2380_=_C2516 ,\nC2380_=_C2533 ,C2380_=_C2967 ,C2380_=_C3056 ,C2380_=_C3171 ,C2380_=_C3172 ,C2380_=_C3173 ,\nC2380_=_C3174 ,C2380_=_C3175 ,C2380_=_C3176 ,C2380_=_C3177 ,C2380_=_C3178 ,C2380_=_C3179 ,\nC2380_=_C3180 ,C2380_=_C3182 ,C2380_=_C3183 ,C2380_=_C3184 ,C2380_=_C3185 ,C2380_=_C3186 ,\nC2391_=_C2526 ,C2391_=_C2542 ,C2391_=_C2676 ,C2391_=_C2909 ,C2391_=_C2973 ,C2391_=_C3054 ,\nC2391_=_C3066 ,C2391_=_C3346 ,C2391_=_C3481 ,C2391_=_C3593 ,C2391_=_C3616 ,C2391_=_C3880 ,\nC2391_=_C3909 ,C2391_=_C4008 ,C2391_=_C4012 ,C2391_=_C4069 ,C2391_=_C4072 ,C2491_=_C2516 ,\nC2491_=_C2533 ,C2491_=_C2967 ,C2491_=_C3056 ,C2491_=_C3171 ,C2491_=_C3172 ,C2491_=_C3173 ,\nC2491_=_C3174 ,C2491_=_C3175 ,C2491_=_C3176 ,C2491_=_C3177 ,C2491_=_C3178 ,C2491_=_C3179 ,\nC2491_=_C3180 ,C2491_=_C3182 ,C2491_=_C3183 ,C2491_=_C3184 ,C2491_=_C3185 ,C2491_=_C3186 ,\nC2510_=_C2516 ,C2510_=_C2526 ,C2510_=_C2528 ,C2510_=_C2546 ,C2510_=_C2596 ,C2510_=_C2597 ,\nC2510_=_C2598 ,C2510_=_C2599 ,C2510_=_C2601 ,C2510_=_C2602 ,C2510_=_C2603 ,C2510_=_C2604 ,\nC2510_=_C2605 ,C2510_=_C2606 ,C2510_=_C2607 ,C2510_=_C2608 ,C2510_=_C2609 ,C2510_=_C2611 ,\nC2516_=_C2526 ,C2516_=_C2533 ,C2516_=_C2967 ,C2516_=_C3056 ,C2516_=_C3171 ,C2516_=_C3172 ,\nC2516_=_C3173 ,C2516_=_C3174 ,C2516_=_C3175 ,C2516_=_C3176 ,C2516_=_C3177 ,C2516_=_C3178 ,\nC2516_=_C3179 ,C2516_=_C3180 ,C2516_=_C3182 ,C2516_=_C3183 ,C2516_=_C3184 ,C2516_=_C3185 ,\nC2516_=_C3186 ,C2526_=_C2542 ,C2526_=_C2676 ,C2526_=_C2909 ,C2526_=_C2973 ,C2526_=_C3054 ,\nC2526_=_C3066 ,C2526_=_C3346 ,C2526_=_C3481 ,C2526_=_C3593 ,C2526_=_C3616 ,C2526_=_C3880 ,\nC2526_=_C3909 ,C2526_=_C4008 ,C2526_=_C4012 ,C2526_=_C4069 ,C2526_=_C4072 ,C2528_=_C2533 ,\nC2528_=_C2542 ,C2528_=_C2546 ,C2528_=_C2596 ,C2528_=_C2597 ,C2528_=_C2598 ,C2528_=_C2599 ,\nC2528_=_C2601 ,C2528_=_C2602 ,C2528_=_C2603 ,C2528_=_C2604 ,C2528_=_C2605 ,C2528_=_C2606 ,\nC2528_=_C2607 ,C2528_=_C2608 ,C2528_=_C2609 ,C2528_=_C2611 ,C2533_=_C2542 ,C2533_=_C2967 ,\nC2533_=_C3056 ,C2533_=_C3171 ,C2533_=_C3172 ,C2533_=_C3173 ,C2533_=_C3174 ,C2533_=_C3175 ,\nC2533_=_C3176 ,C2533_=_C3177 ,C2533_=_C3178 ,C2533_=_C3179 ,C2533_=_C3180 ,C2533_=_C3182 ,\nC2533_=_C3183 ,C2533_=_C3184 ,C2533_=_C3185 ,C2533_=_C3186 ,C2542_=_C2676 ,C2542_=_C2909 ,\nC2542_=_C2973 ,C2542_=_C3054 ,C2542_=_C3066 ,C2542_=_C3346 ,C2542_=_C3481 ,C2542_=_C3593 ,\nC2542_=_C3616 ,C2542_=_C3880 ,C2542_=_C3909 ,C2542_=_C4008 ,C2542_=_C4012 ,C2542_=_C4069 ,\nC2542_=_C4072 ,C2546_=_C2596 ,C2546_=_C2597 ,C2546_=_C2598 ,C2546_=_C2599 ,C2546_=_C2601 ,\nC2546_=_C2602 ,C2546_=_C2603 ,C2546_=_C2604 ,C2546_=_C2605 ,C2546_=_C2606 ,C2546_=_C2607 ,\nC2546_=_C2608 ,C2546_=_C2609 ,C2546_=_C2611 ,C2596_=_C2597 ,C2596_=_C2598 ,C2596_=_C2599 ,\nC2596_=_C2601 ,C2596_=_C2602 ,C2596_=_C2603 ,C2596_=_C2604 ,C2596_=_C2605 ,C2596_=_C2606 ,\nC2596_=_C2607 ,C2596_=_C2608 ,C2596_=_C2609 ,C2596_=_C2611 ,C2597_=_C2598 ,C2597_=_C2599 ,\nC2597_=_C2601 ,C2597_=_C2602 ,C2597_=_C2603 ,C2597_=_C2604 ,C2597_=_C2605 ,C2597_=_C2606 ,\nC2597_=_C2607 ,C2597_=_C2608 ,C2597_=_C2609 ,C2597_=_C2611 ,C2597_=_C2967 ,C2597_=_C2973 ,\nC2598_=_C2599 ,C2598_=_C2601 ,C2598_=_C2602 ,C2598_=_C2603 ,C2598_=_C2604 ,C2598_=_C2605 ,\nC2598_=_C2606 ,C2598_=_C2607 ,C2598_=_C2608 ,C2598_=_C2609 ,C2598_=_C2611 ,C2599_=_C2601 ,\nC2599_=_C2602 ,C2599_=_C2603 ,C2599_=_C2604 ,C2599_=_C2605 ,C2599_=_C2606 ,C2599_=_C2607 ,\nC2599_=_C2608 ,C2599_=_C2609 ,C2599_=_C2611 ,C2599_=_C3056 ,C2599_=_C3066 ,C2601_=_C2602 ,\nC2601_=_C2603 ,C2601_=_C2604 ,C2601_=_C2605 ,C2601_=_C2606 ,C2601_=_C2607 ,C2601_=_C2608 ,\nC2601_=_C2609 ,C2601_=_C2611 ,C2602_=_C2603 ,C2602_=_C2604 ,C2602_=_C2605 ,C2602_=_C2606 ,\nC2602_=_C2607 ,C2602_=_C2608 ,C2602_=_C2609 ,C2602_=_C2611 ,C2602_=_C3172 ,C2603_=_C2604 ,\nC2603_=_C2605 ,C2603_=_C2606 ,C2603_=_C2607 ,C2603_=_C2608 ,C2603_=_C2609 ,C2603_=_C2611 ,\nC2604_=_C2605 ,C2604_=_C2606 ,C2604_=_C2607 ,C2604_=_C2608 ,C2604_=_C2609 ,C2604_=_C2611 ,\nC2605_=_C2606 ,C2605_=_C2607 ,C2605_=_C2608 ,C2605_=_C2609 ,C2605_=_C2611 ,C2606_=_C2607 ,\nC2606_=_C2608 ,C2606_=_C2609 ,C2606_=_C2611 ,C2607_=_C2608 ,C2607_=_C2609 ,C2607_=_C2611 ,\nC2607_=_C3179 ,C2607_=_C4008 ,C2608_=_C2609 ,C2608_=_C2611 ,C2609_=_C2611 ,C2609_=_C3180 ,\nC2609_=_C4069 ,C2676_=_C2909 ,C2676_=_C2973 ,C2676_=_C3054 ,C2676_=_C3066 ,C2676_=_C3346 ,\nC2676_=_C3481 ,C2676_=_C3593 ,C2676_=_C3616 ,C2676_=_C3880 ,C2676_=_C3909 ,C2676_=_C4008 ,\nC2676_=_C4012 ,C2676_=_C4069 ,C2676_=_C4072 ,C2909_=_C2973 ,C2909_=_C3054 ,C2909_=_C3066 ,\nC2909_=_C3346 ,C2909_=_C3481 ,C2909_=_C3593 ,C2909_=_C3616 ,C2909_=_C3880 ,C2909_=_C3909 ,\nC2909_=_C4008 ,C2909_=_C4012 ,C2909_=_C4069 ,C2909_=_C4072 ,C2967_=_C2973 ,C2967_=_C3056 ,\nC2967_=_C3171 ,C2967_=_C3172 ,C2967_=_C3173 ,C2967_=_C3174 ,C2967_=_C3175 ,C2967_=_C3176 ,\nC2967_=_C3177 ,C2967_=_C3178 ,C2967_=_C3179 ,C2967_=_C3180 ,C2967_=_C3182 ,C2967_=_C3183 ,\nC2967_=_C3184 ,C2967_=_C3185 ,C2967_=_C3186 ,C2973_=_C3054 ,C2973_=_C3066 ,C2973_=_C3346 ,\nC2973_=_C3481 ,C2973_=_C3593 ,C2973_=_C3616 ,C2973_=_C3880 ,C2973_=_C3909 ,C2973_=_C4008 ,\nC2973_=_C4012 ,C2973_=_C4069 ,C2973_=_C4072 ,C3054_=_C3066 ,C3054_=_C3346 ,C3054_=_C3481 ,\nC3054_=_C3593 ,C3054_=_C3616 ,C3054_=_C3880 ,C3054_=_C3909 ,C3054_=_C4008 ,C3054_=_C4012 ,\nC3054_=_C4069 ,C3054_=_C4072 ,C3056_=_C3066 ,C3056_=_C3171 ,C3056_=_C3172 ,C3056_=_C3173 ,\nC3056_=_C3174 ,C3056_=_C3175 ,C3056_=_C3176 ,C3056_=_C3177 ,C3056_=_C3178 ,C3056_=_C3179 ,\nC3056_=_C3180 ,C3056_=_C3182 ,C3056_=_C3183 ,C3056_=_C3184 ,C3056_=_C3185 ,C3056_=_C3186 ,\nC3066_=_C3346 ,C3066_=_C3481 ,C3066_=_C3593 ,C3066_=_C3616 ,C3066_=_C3880 ,C3066_=_C3909 ,\nC3066_=_C4008 ,C3066_=_C4012 ,C3066_=_C4069 ,C3066_=_C4072 ,C3171_=_C3172 ,C3171_=_C3173 ,\nC3171_=_C3174 ,C3171_=_C3175 ,C3171_=_C3176 ,C3171_=_C3177 ,C3171_=_C3178 ,C3171_=_C3179 ,\nC3171_=_C3180 ,C3171_=_C3182 ,C3171_=_C3183 ,C3171_=_C3184 ,C3171_=_C3185 ,C3171_=_C3186 ,\nC3172_=_C3173 ,C3172_=_C3174 ,C3172_=_C3175 ,C3172_=_C3176 ,C3172_=_C3177 ,C3172_=_C3178 ,\nC3172_=_C3179 ,C3172_=_C3180 ,C3172_=_C3182 ,C3172_=_C3183 ,C3172_=_C3184 ,C3172_=_C3185 ,\nC3172_=_C3186 ,C3173_=_C3174 ,C3173_=_C3175 ,C3173_=_C3176 ,C3173_=_C3177 ,C3173_=_C3178 ,\nC3173_=_C3179 ,C3173_=_C3180 ,C3173_=_C3182 ,C3173_=_C3183 ,C3173_=_C3184 ,C3173_=_C3185 ,\nC3173_=_C3186 ,C3174_=_C3175 ,C3174_=_C3176 ,C3174_=_C3177 ,C3174_=_C3178 ,C3174_=_C3179 ,\nC3174_=_C3180 ,C3174_=_C3182 ,C3174_=_C3183 ,C3174_=_C3184 ,C3174_=_C3185 ,C3174_=_C3186 ,\nC3175_=_C3176 ,C3175_=_C3177 ,C3175_=_C3178 ,C3175_=_C3179 ,C3175_=_C3180 ,C3175_=_C3182 ,\nC3175_=_C3183 ,C3175_=_C3184 ,C3175_=_C3185 ,C3175_=_C3186 ,C3176_=_C3177 ,C3176_=_C3178 ,\nC3176_=_C3179 ,C3176_=_C3180 ,C3176_=_C3182 ,C3176_=_C3183 ,C3176_=_C3184 ,C3176_=_C3185 ,\nC3176_=_C3186 ,C3177_=_C3178 ,C3177_=_C3179 ,C3177_=_C3180 ,C3177_=_C3182 ,C3177_=_C3183 ,\nC3177_=_C3184 ,C3177_=_C3185 ,C3177_=_C3186 ,C3178_=_C3179 ,C3178_=_C3180 ,C3178_=_C3182 ,\nC3178_=_C3183 ,C3178_=_C3184 ,C3178_=_C3185 ,C3178_=_C3186 ,C3179_=_C3180 ,C3179_=_C3182 ,\nC3179_=_C3183 ,C3179_=_C3184 ,C3179_=_C3185 ,C3179_=_C3186 ,C3179_=_C4008 ,C3180_=_C3182 ,\nC3180_=_C3183 ,C3180_=_C3184 ,C3180_=_C3185 ,C3180_=_C3186 ,C3180_=_C4069 ,C3182_=_C3183 ,\nC3182_=_C3184 ,C3182_=_C3185 ,C3182_=_C3186 ,C3183_=_C3184 ,C3183_=_C3185 ,C3183_=_C3186 ,\nC3184_=_C3185 ,C3184_=_C3186 ,C3185_=_C3186 ,C3346_=_C3481 ,C3346_=_C3593 ,C3346_=_C3616 ,\nC3346_=_C3880 ,C3346_=_C3909 ,C3346_=_C4008 ,C3346_=_C4012 ,C3346_=_C4069 ,C3346_=_C4072 ,\nC3481_=_C3593 ,C3481_=_C3616 ,C3481_=_C3880 ,C3481_=_C3909 ,C3481_=_C4008 ,C3481_=_C4012 ,\nC3481_=_C4069 ,C3481_=_C4072 ,C3593_=_C3616 ,C3593_=_C3880 ,C3593_=_C3909 ,C3593_=_C4008 ,\nC3593_=_C4012 ,C3593_=_C4069 ,C3593_=_C4072 ,C3616_=_C3880 ,C3616_=_C3909 ,C3616_=_C4008 ,\nC3616_=_C4012 ,C3616_=_C4069 ,C3616_=_C4072 ,C3880_=_C3909 ,C3880_=_C4008 ,C3880_=_C4012 ,\nC3880_=_C4069 ,C3880_=_C4072 ,C3909_=_C4008 ,C3909_=_C4012 ,C3909_=_C4069 ,C3909_=_C4072 ,\nC4008_=_C4012 ,C4008_=_C4069 ,C4008_=_C4072 ,C4012_=_C4069 ,C4012_=_C4072 ,C4069_=_C4072 ,"];118[shape=box, label="id:118 level: 5\n108: C40 C79 C124 C202 C222 \nC266 C336 C378 C531 C534 C548 \nC549 C576 C743 C859 C919 C946 \nC983 C1128 C1153 C1161 C1219 C1312 \nC1364 C1371 C1608 C1692 C1712 C1739 \nC1879 C1881 C1910 C2076 C2236 C2373 \nC2375 C2376 C2377 C2378 C2379 C2380 \nC2381 C2382 C2383 C2384 C2385 C2386 \nC2387 C2388 C2389 C2390 C2391 C2392 \nC2393 C2394 C2509 C2522 C2525 C2528 \nC2529 C2530 C2531 C2532 C2533 C2534 \nC2535 C2536 C2537 C2538 C2539 C2540 \nC2541 C2542 C2543 C2544 C2545 C2607 \nC2609 C2727 C2823 C2844 C2872 C2951 \nC2970 C2972 C3052 C3062 C3065 C3179 \nC3180 C3237 C3266 C3278 C3296 C3470 \nC3776 C3813 C3928 C3938 C3979 C4002 \nC4008 C4009 C4010 C4062 C4069 C4070 \nC4071 \n1559: C40_=_C79( C40 C79 ) C40_=_C124( C40 C124 ) C40_=_C202( C40 C202 ) C40_=_C222( C40 C222 ) C40_=_C266( C40 C266 ) \nC40_=_C336( C40 C336 ) C40_=_C534( C40 C534 ) C40_=_C919( C40 C919 ) C40_=_C2509( C40 C2509 ) C40_=_C2528( C40 C2528 ) C40_=_C2529( C40 C2529</w:t>
      </w:r>
    </w:p>
    <w:p>
      <w:pPr>
        <w:pStyle w:val="PreformattedText"/>
        <w:bidi w:val="0"/>
        <w:spacing w:before="0" w:after="0"/>
        <w:jc w:val="left"/>
        <w:rPr/>
      </w:pPr>
      <w:r>
        <w:rPr/>
        <w:t xml:space="preserve"> </w:t>
      </w:r>
      <w:r>
        <w:rPr/>
        <w:t>) \nC40_=_C2530( C40 C2530 ) C40_=_C2531( C40 C2531 ) C40_=_C2532( C40 C2532 ) C40_=_C2533( C40 C2533 ) C40_=_C2534( C40 C2534 ) C40_=_C2535( C40 C2535 ) \nC40_=_C2536( C40 C2536 ) C40_=_C2537( C40 C2537 ) C40_=_C2538( C40 C2538 ) C40_=_C2539( C40 C2539 ) C40_=_C2540( C40 C2540 ) C40_=_C2541( C40 C2541 ) \nC40_=_C2542( C40 C2542 ) C40_=_C2543( C40 C2543 ) C40_=_C2544( C40 C2544 ) C40_=_C2545( C40 C2545 ) C79_=_C124( C79 C124 ) C79_=_C202( C79 C202 ) \nC79_=_C222( C79 C222 ) C79_=_C266( C79 C266 ) C79_=_C336( C79 C336 ) C79_=_C534( C79 C534 ) C79_=_C919( C79 C919 ) C79_=_C2509( C79 C2509 ) \nC79_=_C2528( C79 C2528 ) C79_=_C2529( C79 C2529 ) C79_=_C2530( C79 C2530 ) C79_=_C2531( C79 C2531 ) C79_=_C2532( C79 C2532 ) C79_=_C2533( C79 C2533 ) \nC79_=_C2534( C79 C2534 ) C79_=_C2535( C79 C2535 ) C79_=_C2536( C79 C2536 ) C79_=_C2537( C79 C2537 ) C79_=_C2538( C79 C2538 ) C79_=_C2539( C79 C2539 ) \nC79_=_C2540( C79 C2540 ) C79_=_C2541( C79 C2541 ) C79_=_C2542( C79 C2542 ) C79_=_C2543( C79 C2543 ) C79_=_C2544( C79 C2544 ) C79_=_C2545( C79 C2545 ) \nC124_=_C202( C124 C202 ) C124_=_C222( C124 C222 ) C124_=_C266( C124 C266 ) C124_=_C336( C124 C336 ) C124_=_C534( C124 C534 ) C124_=_C919( C124 C919 ) \nC124_=_C2509( C124 C2509 ) C124_=_C2528( C124 C2528 ) C124_=_C2529( C124 C2529 ) C124_=_C2530( C124 C2530 ) C124_=_C2531( C124 C2531 ) C124_=_C2532( C124 C2532 ) \nC124_=_C2533( C124 C2533 ) C124_=_C2534( C124 C2534 ) C124_=_C2535( C124 C2535 ) C124_=_C2536( C124 C2536 ) C124_=_C2537( C124 C2537 ) C124_=_C2538( C124 C2538 ) \nC124_=_C2539( C124 C2539 ) C124_=_C2540( C124 C2540 ) C124_=_C2541( C124 C2541 ) C124_=_C2542( C124 C2542 ) C124_=_C2543( C124 C2543 ) C124_=_C2544( C124 C2544 ) \nC124_=_C2545( C124 C2545 ) C202_=_C222( C202 C222 ) C202_=_C266( C202 C266 ) C202_=_C336( C202 C336 ) C202_=_C534( C202 C534 ) C202_=_C919( C202 C919 ) \nC202_=_C2509( C202 C2509 ) C202_=_C2528( C202 C2528 ) C202_=_C2529( C202 C2529 ) C202_=_C2530( C202 C2530 ) C202_=_C2531( C202 C2531 ) C202_=_C2532( C202 C2532 ) \nC202_=_C2533( C202 C2533 ) C202_=_C2534( C202 C2534 ) C202_=_C2535( C202 C2535 ) C202_=_C2536( C202 C2536 ) C202_=_C2537( C202 C2537 ) C202_=_C2538( C202 C2538 ) \nC202_=_C2539( C202 C2539 ) C202_=_C2540( C202 C2540 ) C202_=_C2541( C202 C2541 ) C202_=_C2542( C202 C2542 ) C202_=_C2543( C202 C2543 ) C202_=_C2544( C202 C2544 ) \nC202_=_C2545( C202 C2545 ) C222_=_C266( C222 C266 ) C222_=_C336( C222 C336 ) C222_=_C534( C222 C534 ) C222_=_C919( C222 C919 ) C222_=_C2509( C222 C2509 ) \nC222_=_C2528( C222 C2528 ) C222_=_C2529( C222 C2529 ) C222_=_C2530( C222 C2530 ) C222_=_C2531( C222 C2531 ) C222_=_C2532( C222 C2532 ) C222_=_C2533( C222 C2533 ) \nC222_=_C2534( C222 C2534 ) C222_=_C2535( C222 C2535 ) C222_=_C2536( C222 C2536 ) C222_=_C2537( C222 C2537 ) C222_=_C2538( C222 C2538 ) C222_=_C2539( C222 C2539 ) \nC222_=_C2540( C222 C2540 ) C222_=_C2541( C222 C2541 ) C222_=_C2542( C222 C2542 ) C222_=_C2543( C222 C2543 ) C222_=_C2544( C222 C2544 ) C222_=_C2545( C222 C2545 ) \nC266_=_C336( C266 C336 ) C266_=_C534( C266 C534 ) C266_=_C919( C266 C919 ) C266_=_C2509( C266 C2509 ) C266_=_C2528( C266 C2528 ) C266_=_C2529( C266 C2529 ) \nC266_=_C2530( C266 C2530 ) C266_=_C2531( C266 C2531 ) C266_=_C2532( C266 C2532 ) C266_=_C2533( C266 C2533 ) C266_=_C2534( C266 C2534 ) C266_=_C2535( C266 C2535 ) \nC266_=_C2536( C266 C2536 ) C266_=_C2537( C266 C2537 ) C266_=_C2538( C266 C2538 ) C266_=_C2539( C266 C2539 ) C266_=_C2540( C266 C2540 ) C266_=_C2541( C266 C2541 ) \nC266_=_C2542( C266 C2542 ) C266_=_C2543( C266 C2543 ) C266_=_C2544( C266 C2544 ) C266_=_C2545( C266 C2545 ) C336_=_C534( C336 C534 ) C336_=_C919( C336 C919 ) \nC336_=_C2509( C336 C2509 ) C336_=_C2528( C336 C2528 ) C336_=_C2529( C336 C2529 ) C336_=_C2530( C336 C2530 ) C336_=_C2531( C336 C2531 ) C336_=_C2532( C336 C2532 ) \nC336_=_C2533( C336 C2533 ) C336_=_C2534( C336 C2534 ) C336_=_C2535( C336 C2535 ) C336_=_C2536( C336 C2536 ) C336_=_C2537( C336 C2537 ) C336_=_C2538( C336 C2538 ) \nC336_=_C2539( C336 C2539 ) C336_=_C2540( C336 C2540 ) C336_=_C2541( C336 C2541 ) C336_=_C2542( C336 C2542 ) C336_=_C2543( C336 C2543 ) C336_=_C2544( C336 C2544 ) \nC336_=_C2545( C336 C2545 ) C378_=_C548( C378 C548 ) C378_=_C576( C378 C576 ) C378_=_C859( C378 C859 ) C378_=_C983( C378 C983 ) C378_=_C1128( C378 C1128 ) \nC378_=_C1219( C378 C1219 ) C378_=_C1364( C378 C1364 ) C378_=_C1608( C378 C1608 ) C378_=_C1879( C378 C1879 ) C378_=_C2389( C378 C2389 ) C378_=_C2522( C378 C2522 ) \nC378_=_C2540( C378 C2540 ) C378_=_C2607( C378 C2607 ) C378_=_C2823( C378 C2823 ) C378_=_C2951( C378 C2951 ) C378_=_C2970( C378 C2970 ) C378_=_C3052( C378 C3052 ) \nC378_=_C3062( C378 C3062 ) C378_=_C3179( C378 C3179 ) C378_=_C3237( C378 C3237 ) C378_=_C3278( C378 C3278 ) C378_=_C3296( C378 C3296 ) C378_=_C3776( C378 C3776 ) \nC378_=_C3979( C378 C3979 ) C378_=_C4008( C378 C4008 ) C378_=_C4009( C378 C4009 ) C378_=_C4010( C378 C4010 ) C531_=_C534( C531 C534 ) C531_=_C548( C531 C548 ) \nC531_=_C549( C531 C549 ) C531_=_C743( C531 C743 ) C531_=_C946( C531 C946 ) C531_=_C1161( C531 C1161 ) C531_=_C1371( C531 C1371 ) C531_=_C1910( C531 C1910 ) \nC531_=_C2236( C531 C2236 ) C531_=_C2373( C531 C2373 ) C531_=_C2375( C531 C2375 ) C531_=_C2376( C531 C2376 ) C531_=_C2377( C531 C2377 ) C531_=_C2378( C531 C2378 ) \nC531_=_C2379( C531 C2379 ) C531_=_C2380( C531 C2380 ) C531_=_C2381( C531 C2381 ) C531_=_C2382( C531 C2382 ) C531_=_C2383( C531 C2383 ) C531_=_C2384( C531 C2384 ) \nC531_=_C2385( C531 C2385 ) C531_=_C2386( C531 C2386 ) C531_=_C2387( C531 C2387 ) C531_=_C2388( C531 C2388 ) C531_=_C2389( C531 C2389 ) C531_=_C2390( C531 C2390 ) \nC531_=_C2391( C531 C2391 ) C531_=_C2392( C531 C2392 ) C531_=_C2393( C531 C2393 ) C531_=_C2394( C531 C2394 ) C534_=_C548( C534 C548 ) C534_=_C549( C534 C549 ) \nC534_=_C919( C534 C919 ) C534_=_C2509( C534 C2509 ) C534_=_C2528( C534 C2528 ) C534_=_C2529( C534 C2529 ) C534_=_C2530( C534 C2530 ) C534_=_C2531( C534 C2531 ) \nC534_=_C2532( C534 C2532 ) C534_=_C2533( C534 C2533 ) C534_=_C2534( C534 C2534 ) C534_=_C2535( C534 C2535 ) C534_=_C2536( C534 C2536 ) C534_=_C2537( C534 C2537 ) \nC534_=_C2538( C534 C2538 ) C534_=_C2539( C534 C2539 ) C534_=_C2540( C534 C2540 ) C534_=_C2541( C534 C2541 ) C534_=_C2542( C534 C2542 ) C534_=_C2543( C534 C2543 ) \nC534_=_C2544( C534 C2544 ) C534_=_C2545( C534 C2545 ) C548_=_C549( C548 C549 ) C548_=_C576( C548 C576 ) C548_=_C859( C548 C859 ) C548_=_C983( C548 C983 ) \nC548_=_C1128( C548 C1128 ) C548_=_C1219( C548 C1219 ) C548_=_C1364( C548 C1364 ) C548_=_C1608( C548 C1608 ) C548_=_C1879( C548 C1879 ) C548_=_C2389( C548 C2389 ) \nC548_=_C2522( C548 C2522 ) C548_=_C2540( C548 C2540 ) C548_=_C2607( C548 C2607 ) C548_=_C2823( C548 C2823 ) C548_=_C2951( C548 C2951 ) C548_=_C2970( C548 C2970 ) \nC548_=_C3052( C548 C3052 ) C548_=_C3062( C548 C3062 ) C548_=_C3179( C548 C3179 ) C548_=_C3237( C548 C3237 ) C548_=_C3278( C548 C3278 ) C548_=_C3296( C548 C3296 ) \nC548_=_C3776( C548 C3776 ) C548_=_C3979( C548 C3979 ) C548_=_C4008( C548 C4008 ) C548_=_C4009( C548 C4009 ) C548_=_C4010( C548 C4010 ) C549_=_C1153( C549 C1153 ) \nC549_=_C1312( C549 C1312 ) C549_=_C1692( C549 C1692 ) C549_=_C1712( C549 C1712 ) C549_=_C1739( C549 C1739 ) C549_=_C1881( C549 C1881 ) C549_=_C2076( C549 C2076 ) \nC549_=_C2390( C549 C2390 ) C549_=_C2525( C549 C2525 ) C549_=_C2541( C549 C2541 ) C549_=_C2609( C549 C2609 ) C549_=_C2727( C549 C2727 ) C549_=_C2844( C549 C2844 ) \nC549_=_C2872( C549 C2872 ) C549_=_C2972( C549 C2972 ) C549_=_C3065( C549 C3065 ) C549_=_C3180( C549 C3180 ) C549_=_C3266( C549 C3266 ) C549_=_C3470( C549 C3470 ) \nC549_=_C3813( C549 C3813 ) C549_=_C3928( C549 C3928 ) C549_=_C3938( C549 C3938 ) C549_=_C4002( C549 C4002 ) C549_=_C4062( C549 C4062 ) C549_=_C4069( C549 C4069 ) \nC549_=_C4070( C549 C4070 ) C549_=_C4071( C549 C4071 ) C576_=_C859( C576 C859 ) C576_=_C983( C576 C983 ) C576_=_C1128( C576 C1128 ) C576_=_C1219( C576 C1219 ) \nC576_=_C1364( C576 C1364 ) C576_=_C1608( C576 C1608 ) C576_=_C1879( C576 C1879 ) C576_=_C2389( C576 C2389 ) C576_=_C2522( C576 C2522 ) C576_=_C2540( C576 C2540 ) \nC576_=_C2607( C576 C2607 ) C576_=_C2823( C576 C2823 ) C576_=_C2951( C576 C2951 ) C576_=_C2970( C576 C2970 ) C576_=_C3052( C576 C3052 ) C576_=_C3062( C576 C3062 ) \nC576_=_C3179( C576 C3179 ) C576_=_C3237( C576 C3237 ) C576_=_C3278( C576 C3278 ) C576_=_C3296( C576 C3296 ) C576_=_C3776( C576 C3776 ) C576_=_C3979( C576 C3979 ) \nC576_=_C4008( C576 C4008 ) C576_=_C4009( C576 C4009 ) C576_=_C4010( C576 C4010 ) C743_=_C946( C743 C946 ) C743_=_C1161( C743 C1161 ) C743_=_C1371( C743 C1371 ) \nC743_=_C1910( C743 C1910 ) C743_=_C2236( C743 C2236 ) C743_=_C2373( C743 C2373 ) C743_=_C2375( C743 C2375 ) C743_=_C2376( C743 C2376 ) C743_=_C2377( C743 C2377 ) \nC743_=_C2378( C743 C2378 ) C743_=_C2379( C743 C2379 ) C743_=_C2380( C743 C2380 ) C743_=_C2381( C743 C2381 ) C743_=_C2382( C743 C2382 ) C743_=_C2383( C743 C2383 ) \nC743_=_C2384( C743 C2384 ) C743_=_C2385( C743 C2385 ) C743_=_C2386( C743 C2386 ) C743_=_C2387( C743 C2387 ) C743_=_C2388( C743 C2388 ) C743_=_C2389( C743 C2389 ) \nC743_=_C2390( C743 C2390 ) C743_=_C2391( C743 C2391 ) C743_=_C2392( C743 C2392 ) C743_=_C2393( C743 C2393 ) C743_=_C2394( C743 C2394 ) C859_=_C983( C859 C983 ) \nC859_=_C1128( C859 C1128 ) C859_=_C1219( C859 C1219 ) C859_=_C1364( C859 C1364 ) C859_=_C1608( C859 C1608 ) C859_=_C1879( C859 C1879 ) C859_=_C2389( C859 C2389 ) \nC859_=_C2522( C859 C2522 ) C859_=_C2540( C859 C2540 ) C859_=_C2607( C859 C2607 ) C859_=_C2823( C859 C2823 ) C859_=_C2951( C859 C2951 ) C859_=_C2970( C859 C2970 ) \nC859_=_C3052( C859 C3052 ) C859_=_C3062( C859 C3062 ) C859_=_C3179( C859 C3179 ) C859_=_C3237( C859 C3237 ) C859_=_C3278( C859 C3278 ) C859_=_C3296( C859 C3296 ) \nC859_=_C3776( C859 C3776 ) C859_=_C3979( C859 C3979 ) C859_=_C4008( C859 C4008 ) C859_=_C4009( C859 C4009 ) C859_=_C4010( C859 C4010 ) C919_=_C2509( C919 C2509 ) \nC919_=_C2528( C919 C2528 ) C919_=_C2529( C919 C2529 ) C919_=_C2530( C919</w:t>
      </w:r>
    </w:p>
    <w:p>
      <w:pPr>
        <w:pStyle w:val="PreformattedText"/>
        <w:bidi w:val="0"/>
        <w:spacing w:before="0" w:after="0"/>
        <w:jc w:val="left"/>
        <w:rPr/>
      </w:pPr>
      <w:r>
        <w:rPr/>
        <w:t xml:space="preserve"> </w:t>
      </w:r>
      <w:r>
        <w:rPr/>
        <w:t>C2530 ) C919_=_C2531( C919 C2531 ) C919_=_C2532( C919 C2532 ) C919_=_C2533( C919 C2533 ) \nC919_=_C2534( C919 C2534 ) C919_=_C2535( C919 C2535 ) C919_=_C2536( C919 C2536 ) C919_=_C2537( C919 C2537 ) C919_=_C2538( C919 C2538 ) C919_=_C2539( C919 C2539 ) \nC919_=_C2540( C919 C2540 ) C919_=_C2541( C919 C2541 ) C919_=_C2542( C919 C2542 ) C919_=_C2543( C919 C2543 ) C919_=_C2544( C919 C2544 ) C919_=_C2545( C919 C2545 ) \nC946_=_C1161( C946 C1161 ) C946_=_C1371( C946 C1371 ) C946_=_C1910( C946 C1910 ) C946_=_C2236( C946 C2236 ) C946_=_C2373( C946 C2373 ) C946_=_C2375( C946 C2375 ) \nC946_=_C2376( C946 C2376 ) C946_=_C2377( C946 C2377 ) C946_=_C2378( C946 C2378 ) C946_=_C2379( C946 C2379 ) C946_=_C2380( C946 C2380 ) C946_=_C2381( C946 C2381 ) \nC946_=_C2382( C946 C2382 ) C946_=_C2383( C946 C2383 ) C946_=_C2384( C946 C2384 ) C946_=_C2385( C946 C2385 ) C946_=_C2386( C946 C2386 ) C946_=_C2387( C946 C2387 ) \nC946_=_C2388( C946 C2388 ) C946_=_C2389( C946 C2389 ) C946_=_C2390( C946 C2390 ) C946_=_C2391( C946 C2391 ) C946_=_C2392( C946 C2392 ) C946_=_C2393( C946 C2393 ) \nC946_=_C2394( C946 C2394 ) C983_=_C1128( C983 C1128 ) C983_=_C1219( C983 C1219 ) C983_=_C1364( C983 C1364 ) C983_=_C1608( C983 C1608 ) C983_=_C1879( C983 C1879 ) \nC983_=_C2389( C983 C2389 ) C983_=_C2522( C983 C2522 ) C983_=_C2540( C983 C2540 ) C983_=_C2607( C983 C2607 ) C983_=_C2823( C983 C2823 ) C983_=_C2951( C983 C2951 ) \nC983_=_C2970( C983 C2970 ) C983_=_C3052( C983 C3052 ) C983_=_C3062( C983 C3062 ) C983_=_C3179( C983 C3179 ) C983_=_C3237( C983 C3237 ) C983_=_C3278( C983 C3278 ) \nC983_=_C3296( C983 C3296 ) C983_=_C3776( C983 C3776 ) C983_=_C3979( C983 C3979 ) C983_=_C4008( C983 C4008 ) C983_=_C4009( C983 C4009 ) C983_=_C4010( C983 C4010 ) \nC1128_=_C1219( C1128 C1219 ) C1128_=_C1364( C1128 C1364 ) C1128_=_C1608( C1128 C1608 ) C1128_=_C1879( C1128 C1879 ) C1128_=_C2389( C1128 C2389 ) C1128_=_C2522( C1128 C2522 ) \nC1128_=_C2540( C1128 C2540 ) C1128_=_C2607( C1128 C2607 ) C1128_=_C2823( C1128 C2823 ) C1128_=_C2951( C1128 C2951 ) C1128_=_C2970( C1128 C2970 ) C1128_=_C3052( C1128 C3052 ) \nC1128_=_C3062( C1128 C3062 ) C1128_=_C3179( C1128 C3179 ) C1128_=_C3237( C1128 C3237 ) C1128_=_C3278( C1128 C3278 ) C1128_=_C3296( C1128 C3296 ) C1128_=_C3776( C1128 C3776 ) \nC1128_=_C3979( C1128 C3979 ) C1128_=_C4008( C1128 C4008 ) C1128_=_C4009( C1128 C4009 ) C1128_=_C4010( C1128 C4010 ) C1153_=_C1312( C1153 C1312 ) C1153_=_C1692( C1153 C1692 ) \nC1153_=_C1712( C1153 C1712 ) C1153_=_C1739( C1153 C1739 ) C1153_=_C1881( C1153 C1881 ) C1153_=_C2076( C1153 C2076 ) C1153_=_C2390( C1153 C2390 ) C1153_=_C2525( C1153 C2525 ) \nC1153_=_C2541( C1153 C2541 ) C1153_=_C2609( C1153 C2609 ) C1153_=_C2727( C1153 C2727 ) C1153_=_C2844( C1153 C2844 ) C1153_=_C2872( C1153 C2872 ) C1153_=_C2972( C1153 C2972 ) \nC1153_=_C3065( C1153 C3065 ) C1153_=_C3180( C1153 C3180 ) C1153_=_C3266( C1153 C3266 ) C1153_=_C3470( C1153 C3470 ) C1153_=_C3813( C1153 C3813 ) C1153_=_C3928( C1153 C3928 ) \nC1153_=_C3938( C1153 C3938 ) C1153_=_C4002( C1153 C4002 ) C1153_=_C4062( C1153 C4062 ) C1153_=_C4069( C1153 C4069 ) C1153_=_C4070( C1153 C4070 ) C1153_=_C4071( C1153 C4071 ) \nC1161_=_C1371( C1161 C1371 ) C1161_=_C1910( C1161 C1910 ) C1161_=_C2236( C1161 C2236 ) C1161_=_C2373( C1161 C2373 ) C1161_=_C2375( C1161 C2375 ) C1161_=_C2376( C1161 C2376 ) \nC1161_=_C2377( C1161 C2377 ) C1161_=_C2378( C1161 C2378 ) C1161_=_C2379( C1161 C2379 ) C1161_=_C2380( C1161 C2380 ) C1161_=_C2381( C1161 C2381 ) C1161_=_C2382( C1161 C2382 ) \nC1161_=_C2383( C1161 C2383 ) C1161_=_C2384( C1161 C2384 ) C1161_=_C2385( C1161 C2385 ) C1161_=_C2386( C1161 C2386 ) C1161_=_C2387( C1161 C2387 ) C1161_=_C2388( C1161 C2388 ) \nC1161_=_C2389( C1161 C2389 ) C1161_=_C2390( C1161 C2390 ) C1161_=_C2391( C1161 C2391 ) C1161_=_C2392( C1161 C2392 ) C1161_=_C2393( C1161 C2393 ) C1161_=_C2394( C1161 C2394 ) \nC1219_=_C1364( C1219 C1364 ) C1219_=_C1608( C1219 C1608 ) C1219_=_C1879( C1219 C1879 ) C1219_=_C2389( C1219 C2389 ) C1219_=_C2522( C1219 C2522 ) C1219_=_C2540( C1219 C2540 ) \nC1219_=_C2607( C1219 C2607 ) C1219_=_C2823( C1219 C2823 ) C1219_=_C2951( C1219 C2951 ) C1219_=_C2970( C1219 C2970 ) C1219_=_C3052( C1219 C3052 ) C1219_=_C3062( C1219 C3062 ) \nC1219_=_C3179( C1219 C3179 ) C1219_=_C3237( C1219 C3237 ) C1219_=_C3278( C1219 C3278 ) C1219_=_C3296( C1219 C3296 ) C1219_=_C3776( C1219 C3776 ) C1219_=_C3979( C1219 C3979 ) \nC1219_=_C4008( C1219 C4008 ) C1219_=_C4009( C1219 C4009 ) C1219_=_C4010( C1219 C4010 ) C1312_=_C1692( C1312 C1692 ) C1312_=_C1712( C1312 C1712 ) C1312_=_C1739( C1312 C1739 ) \nC1312_=_C1881( C1312 C1881 ) C1312_=_C2076( C1312 C2076 ) C1312_=_C2390( C1312 C2390 ) C1312_=_C2525( C1312 C2525 ) C1312_=_C2541( C1312 C2541 ) C1312_=_C2609( C1312 C2609 ) \nC1312_=_C2727( C1312 C2727 ) C1312_=_C2844( C1312 C2844 ) C1312_=_C2872( C1312 C2872 ) C1312_=_C2972( C1312 C2972 ) C1312_=_C3065( C1312 C3065 ) C1312_=_C3180( C1312 C3180 ) \nC1312_=_C3266( C1312 C3266 ) C1312_=_C3470( C1312 C3470 ) C1312_=_C3813( C1312 C3813 ) C1312_=_C3928( C1312 C3928 ) C1312_=_C3938( C1312 C3938 ) C1312_=_C4002( C1312 C4002 ) \nC1312_=_C4062( C1312 C4062 ) C1312_=_C4069( C1312 C4069 ) C1312_=_C4070( C1312 C4070 ) C1312_=_C4071( C1312 C4071 ) C1364_=_C1608( C1364 C1608 ) C1364_=_C1879( C1364 C1879 ) \nC1364_=_C2389( C1364 C2389 ) C1364_=_C2522( C1364 C2522 ) C1364_=_C2540( C1364 C2540 ) C1364_=_C2607( C1364 C2607 ) C1364_=_C2823( C1364 C2823 ) C1364_=_C2951( C1364 C2951 ) \nC1364_=_C2970( C1364 C2970 ) C1364_=_C3052( C1364 C3052 ) C1364_=_C3062( C1364 C3062 ) C1364_=_C3179( C1364 C3179 ) C1364_=_C3237( C1364 C3237 ) C1364_=_C3278( C1364 C3278 ) \nC1364_=_C3296( C1364 C3296 ) C1364_=_C3776( C1364 C3776 ) C1364_=_C3979( C1364 C3979 ) C1364_=_C4008( C1364 C4008 ) C1364_=_C4009( C1364 C4009 ) C1364_=_C4010( C1364 C4010 ) \nC1371_=_C1910( C1371 C1910 ) C1371_=_C2236( C1371 C2236 ) C1371_=_C2373( C1371 C2373 ) C1371_=_C2375( C1371 C2375 ) C1371_=_C2376( C1371 C2376 ) C1371_=_C2377( C1371 C2377 ) \nC1371_=_C2378( C1371 C2378 ) C1371_=_C2379( C1371 C2379 ) C1371_=_C2380( C1371 C2380 ) C1371_=_C2381( C1371 C2381 ) C1371_=_C2382( C1371 C2382 ) C1371_=_C2383( C1371 C2383 ) \nC1371_=_C2384( C1371 C2384 ) C1371_=_C2385( C1371 C2385 ) C1371_=_C2386( C1371 C2386 ) C1371_=_C2387( C1371 C2387 ) C1371_=_C2388( C1371 C2388 ) C1371_=_C2389( C1371 C2389 ) \nC1371_=_C2390( C1371 C2390 ) C1371_=_C2391( C1371 C2391 ) C1371_=_C2392( C1371 C2392 ) C1371_=_C2393( C1371 C2393 ) C1371_=_C2394( C1371 C2394 ) C1608_=_C1879( C1608 C1879 ) \nC1608_=_C2389( C1608 C2389 ) C1608_=_C2522( C1608 C2522 ) C1608_=_C2540( C1608 C2540 ) C1608_=_C2607( C1608 C2607 ) C1608_=_C2823( C1608 C2823 ) C1608_=_C2951( C1608 C2951 ) \nC1608_=_C2970( C1608 C2970 ) C1608_=_C3052( C1608 C3052 ) C1608_=_C3062( C1608 C3062 ) C1608_=_C3179( C1608 C3179 ) C1608_=_C3237( C1608 C3237 ) C1608_=_C3278( C1608 C3278 ) \nC1608_=_C3296( C1608 C3296 ) C1608_=_C3776( C1608 C3776 ) C1608_=_C3979( C1608 C3979 ) C1608_=_C4008( C1608 C4008 ) C1608_=_C4009( C1608 C4009 ) C1608_=_C4010( C1608 C4010 ) \nC1692_=_C1712( C1692 C1712 ) C1692_=_C1739( C1692 C1739 ) C1692_=_C1881( C1692 C1881 ) C1692_=_C2076( C1692 C2076 ) C1692_=_C2390( C1692 C2390 ) C1692_=_C2525( C1692 C2525 ) \nC1692_=_C2541( C1692 C2541 ) C1692_=_C2609( C1692 C2609 ) C1692_=_C2727( C1692 C2727 ) C1692_=_C2844( C1692 C2844 ) C1692_=_C2872( C1692 C2872 ) C1692_=_C2972( C1692 C2972 ) \nC1692_=_C3065( C1692 C3065 ) C1692_=_C3180( C1692 C3180 ) C1692_=_C3266( C1692 C3266 ) C1692_=_C3470( C1692 C3470 ) C1692_=_C3813( C1692 C3813 ) C1692_=_C3928( C1692 C3928 ) \nC1692_=_C3938( C1692 C3938 ) C1692_=_C4002( C1692 C4002 ) C1692_=_C4062( C1692 C4062 ) C1692_=_C4069( C1692 C4069 ) C1692_=_C4070( C1692 C4070 ) C1692_=_C4071( C1692 C4071 ) \nC1712_=_C1739( C1712 C1739 ) C1712_=_C1881( C1712 C1881 ) C1712_=_C2076( C1712 C2076 ) C1712_=_C2390( C1712 C2390 ) C1712_=_C2525( C1712 C2525 ) C1712_=_C2541( C1712 C2541 ) \nC1712_=_C2609( C1712 C2609 ) C1712_=_C2727( C1712 C2727 ) C1712_=_C2844( C1712 C2844 ) C1712_=_C2872( C1712 C2872 ) C1712_=_C2972( C1712 C2972 ) C1712_=_C3065( C1712 C3065 ) \nC1712_=_C3180( C1712 C3180 ) C1712_=_C3266( C1712 C3266 ) C1712_=_C3470( C1712 C3470 ) C1712_=_C3813( C1712 C3813 ) C1712_=_C3928( C1712 C3928 ) C1712_=_C3938( C1712 C3938 ) \nC1712_=_C4002( C1712 C4002 ) C1712_=_C4062( C1712 C4062 ) C1712_=_C4069( C1712 C4069 ) C1712_=_C4070( C1712 C4070 ) C1712_=_C4071( C1712 C4071 ) C1739_=_C1881( C1739 C1881 ) \nC1739_=_C2076( C1739 C2076 ) C1739_=_C2390( C1739 C2390 ) C1739_=_C2525( C1739 C2525 ) C1739_=_C2541( C1739 C2541 ) C1739_=_C2609( C1739 C2609 ) C1739_=_C2727( C1739 C2727 ) \nC1739_=_C2844( C1739 C2844 ) C1739_=_C2872( C1739 C2872 ) C1739_=_C2972( C1739 C2972 ) C1739_=_C3065( C1739 C3065 ) C1739_=_C3180( C1739 C3180 ) C1739_=_C3266( C1739 C3266 ) \nC1739_=_C3470( C1739 C3470 ) C1739_=_C3813( C1739 C3813 ) C1739_=_C3928( C1739 C3928 ) C1739_=_C3938( C1739 C3938 ) C1739_=_C4002( C1739 C4002 ) C1739_=_C4062( C1739 C4062 ) \nC1739_=_C4069( C1739 C4069 ) C1739_=_C4070( C1739 C4070 ) C1739_=_C4071( C1739 C4071 ) C1879_=_C1881( C1879 C1881 ) C1879_=_C2389( C1879 C2389 ) C1879_=_C2522( C1879 C2522 ) \nC1879_=_C2540( C1879 C2540 ) C1879_=_C2607( C1879 C2607 ) C1879_=_C2823( C1879 C2823 ) C1879_=_C2951( C1879 C2951 ) C1879_=_C2970( C1879 C2970 ) C1879_=_C3052( C1879 C3052 ) \nC1879_=_C3062( C1879 C3062 ) C1879_=_C3179( C1879 C3179 ) C1879_=_C3237( C1879 C3237 ) C1879_=_C3278( C1879 C3278 ) C1879_=_C3296( C1879 C3296 ) C1879_=_C3776( C1879 C3776 ) \nC1879_=_C3979( C1879 C3979 ) C1879_=_C4008( C1879 C4008 ) C1879_=_C4009( C1879 C4009 ) C1879_=_C4010( C1879 C4010 ) C1881_=_C2076( C1881 C2076 ) C1881_=_C2390( C1881 C2390 ) \nC1881_=_C2525( C1881 C2525 ) C1881_=_C2541( C1881 C2541 ) C1881_=_C2609( C1881 C2609 ) C1881_=_C2727( C1881 C2727 ) C1881_=_C2844( C1881 C2844 ) C1881_=_C2872( C1881 C2872 ) \nC1881_=_C2972( C1881 C2972 ) C1881_=_C3065( C1881 C3065 ) C1881_=_C3180(</w:t>
      </w:r>
    </w:p>
    <w:p>
      <w:pPr>
        <w:pStyle w:val="PreformattedText"/>
        <w:bidi w:val="0"/>
        <w:spacing w:before="0" w:after="0"/>
        <w:jc w:val="left"/>
        <w:rPr/>
      </w:pPr>
      <w:r>
        <w:rPr/>
        <w:t xml:space="preserve"> </w:t>
      </w:r>
      <w:r>
        <w:rPr/>
        <w:t>C1881 C3180 ) C1881_=_C3266( C1881 C3266 ) C1881_=_C3470( C1881 C3470 ) C1881_=_C3813( C1881 C3813 ) \nC1881_=_C3928( C1881 C3928 ) C1881_=_C3938( C1881 C3938 ) C1881_=_C4002( C1881 C4002 ) C1881_=_C4062( C1881 C4062 ) C1881_=_C4069( C1881 C4069 ) C1881_=_C4070( C1881 C4070 ) \nC1881_=_C4071( C1881 C4071 ) C1910_=_C2236( C1910 C2236 ) C1910_=_C2373( C1910 C2373 ) C1910_=_C2375( C1910 C2375 ) C1910_=_C2376( C1910 C2376 ) C1910_=_C2377( C1910 C2377 ) \nC1910_=_C2378( C1910 C2378 ) C1910_=_C2379( C1910 C2379 ) C1910_=_C2380( C1910 C2380 ) C1910_=_C2381( C1910 C2381 ) C1910_=_C2382( C1910 C2382 ) C1910_=_C2383( C1910 C2383 ) \nC1910_=_C2384( C1910 C2384 ) C1910_=_C2385( C1910 C2385 ) C1910_=_C2386( C1910 C2386 ) C1910_=_C2387( C1910 C2387 ) C1910_=_C2388( C1910 C2388 ) C1910_=_C2389( C1910 C2389 ) \nC1910_=_C2390( C1910 C2390 ) C1910_=_C2391( C1910 C2391 ) C1910_=_C2392( C1910 C2392 ) C1910_=_C2393( C1910 C2393 ) C1910_=_C2394( C1910 C2394 ) C2076_=_C2390( C2076 C2390 ) \nC2076_=_C2525( C2076 C2525 ) C2076_=_C2541( C2076 C2541 ) C2076_=_C2609( C2076 C2609 ) C2076_=_C2727( C2076 C2727 ) C2076_=_C2844( C2076 C2844 ) C2076_=_C2872( C2076 C2872 ) \nC2076_=_C2972( C2076 C2972 ) C2076_=_C3065( C2076 C3065 ) C2076_=_C3180( C2076 C3180 ) C2076_=_C3266( C2076 C3266 ) C2076_=_C3470( C2076 C3470 ) C2076_=_C3813( C2076 C3813 ) \nC2076_=_C3928( C2076 C3928 ) C2076_=_C3938( C2076 C3938 ) C2076_=_C4002( C2076 C4002 ) C2076_=_C4062( C2076 C4062 ) C2076_=_C4069( C2076 C4069 ) C2076_=_C4070( C2076 C4070 ) \nC2076_=_C4071( C2076 C4071 ) C2236_=_C2373( C2236 C2373 ) C2236_=_C2375( C2236 C2375 ) C2236_=_C2376( C2236 C2376 ) C2236_=_C2377( C2236 C2377 ) C2236_=_C2378( C2236 C2378 ) \nC2236_=_C2379( C2236 C2379 ) C2236_=_C2380( C2236 C2380 ) C2236_=_C2381( C2236 C2381 ) C2236_=_C2382( C2236 C2382 ) C2236_=_C2383( C2236 C2383 ) C2236_=_C2384( C2236 C2384 ) \nC2236_=_C2385( C2236 C2385 ) C2236_=_C2386( C2236 C2386 ) C2236_=_C2387( C2236 C2387 ) C2236_=_C2388( C2236 C2388 ) C2236_=_C2389( C2236 C2389 ) C2236_=_C2390( C2236 C2390 ) \nC2236_=_C2391( C2236 C2391 ) C2236_=_C2392( C2236 C2392 ) C2236_=_C2393( C2236 C2393 ) C2236_=_C2394( C2236 C2394 ) C2373_=_C2375( C2373 C2375 ) C2373_=_C2376( C2373 C2376 ) \nC2373_=_C2377( C2373 C2377 ) C2373_=_C2378( C2373 C2378 ) C2373_=_C2379( C2373 C2379 ) C2373_=_C2380( C2373 C2380 ) C2373_=_C2381( C2373 C2381 ) C2373_=_C2382( C2373 C2382 ) \nC2373_=_C2383( C2373 C2383 ) C2373_=_C2384( C2373 C2384 ) C2373_=_C2385( C2373 C2385 ) C2373_=_C2386( C2373 C2386 ) C2373_=_C2387( C2373 C2387 ) C2373_=_C2388( C2373 C2388 ) \nC2373_=_C2389( C2373 C2389 ) C2373_=_C2390( C2373 C2390 ) C2373_=_C2391( C2373 C2391 ) C2373_=_C2392( C2373 C2392 ) C2373_=_C2393( C2373 C2393 ) C2373_=_C2394( C2373 C2394 ) \nC2373_=_C2509( C2373 C2509 ) C2373_=_C2522( C2373 C2522 ) C2373_=_C2525( C2373 C2525 ) C2375_=_C2376( C2375 C2376 ) C2375_=_C2377( C2375 C2377 ) C2375_=_C2378( C2375 C2378 ) \nC2375_=_C2379( C2375 C2379 ) C2375_=_C2380( C2375 C2380 ) C2375_=_C2381( C2375 C2381 ) C2375_=_C2382( C2375 C2382 ) C2375_=_C2383( C2375 C2383 ) C2375_=_C2384( C2375 C2384 ) \nC2375_=_C2385( C2375 C2385 ) C2375_=_C2386( C2375 C2386 ) C2375_=_C2387( C2375 C2387 ) C2375_=_C2388( C2375 C2388 ) C2375_=_C2389( C2375 C2389 ) C2375_=_C2390( C2375 C2390 ) \nC2375_=_C2391( C2375 C2391 ) C2375_=_C2392( C2375 C2392 ) C2375_=_C2393( C2375 C2393 ) C2375_=_C2394( C2375 C2394 ) C2375_=_C2528( C2375 C2528 ) C2375_=_C2607( C2375 C2607 ) \nC2375_=_C2609( C2375 C2609 ) C2376_=_C2377( C2376 C2377 ) C2376_=_C2378( C2376 C2378 ) C2376_=_C2379( C2376 C2379 ) C2376_=_C2380( C2376 C2380 ) C2376_=_C2381( C2376 C2381 ) \nC2376_=_C2382( C2376 C2382 ) C2376_=_C2383( C2376 C2383 ) C2376_=_C2384( C2376 C2384 ) C2376_=_C2385( C2376 C2385 ) C2376_=_C2386( C2376 C2386 ) C2376_=_C2387( C2376 C2387 ) \nC2376_=_C2388( C2376 C2388 ) C2376_=_C2389( C2376 C2389 ) C2376_=_C2390( C2376 C2390 ) C2376_=_C2391( C2376 C2391 ) C2376_=_C2392( C2376 C2392 ) C2376_=_C2393( C2376 C2393 ) \nC2376_=_C2394( C2376 C2394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7_=_C2391( C2377 C2391 ) C2377_=_C2392( C2377 C2392 ) C2377_=_C2393( C2377 C2393 ) C2377_=_C2394( C2377 C2394 ) \nC2377_=_C2531( C2377 C2531 ) C2377_=_C2970( C2377 C2970 ) C2377_=_C2972( C2377 C2972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8_=_C2390( C2378 C2390 ) C2378_=_C2391( C2378 C2391 ) C2378_=_C2392( C2378 C2392 ) C2378_=_C2393( C2378 C2393 ) \nC2378_=_C2394( C2378 C2394 ) C2378_=_C2532( C2378 C2532 ) C2378_=_C3062( C2378 C3062 ) C2378_=_C3065( C2378 C3065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79_=_C2393( C2379 C2393 ) \nC2379_=_C2394( C2379 C2394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0_=_C2533( C2380 C2533 ) C2380_=_C3179( C2380 C3179 ) C2380_=_C3180( C2380 C3180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2_=_C2383( C2382 C2383 ) C2382_=_C2384( C2382 C2384 ) C2382_=_C2385( C2382 C2385 ) C2382_=_C2386( C2382 C2386 ) C2382_=_C2387( C2382 C2387 ) \nC2382_=_C2388( C2382 C2388 ) C2382_=_C2389( C2382 C2389 ) C2382_=_C2390( C2382 C2390 ) C2382_=_C2391( C2382 C2391 ) C2382_=_C2392( C2382 C2392 ) C2382_=_C2393( C2382 C2393 ) \nC2382_=_C2394( C2382 C2394 ) C2383_=_C2384( C2383 C2384 ) C2383_=_C2385( C2383 C2385 ) C2383_=_C2386( C2383 C2386 ) C2383_=_C2387( C2383 C2387 ) C2383_=_C2388( C2383 C2388 ) \nC2383_=_C2389( C2383 C2389 ) C2383_=_C2390( C2383 C2390 ) C2383_=_C2391( C2383 C2391 ) C2383_=_C2392( C2383 C2392 ) C2383_=_C2393( C2383 C2393 ) C2383_=_C2394( C2383 C2394 ) \nC2383_=_C2534( C2383 C2534 ) C2384_=_C2385( C2384 C2385 ) C2384_=_C2386( C2384 C2386 ) C2384_=_C2387( C2384 C2387 ) C2384_=_C2388( C2384 C2388 ) C2384_=_C2389( C2384 C2389 ) \nC2384_=_C2390( C2384 C2390 ) C2384_=_C2391( C2384 C2391 ) C2384_=_C2392( C2384 C2392 ) C2384_=_C2393( C2384 C2393 ) C2384_=_C2394( C2384 C2394 ) C2385_=_C2386( C2385 C2386 ) \nC2385_=_C2387( C2385 C2387 ) C2385_=_C2388( C2385 C2388 ) C2385_=_C2389( C2385 C2389 ) C2385_=_C2390( C2385 C2390 ) C2385_=_C2391( C2385 C2391 ) C2385_=_C2392( C2385 C2392 ) \nC2385_=_C2393( C2385 C2393 ) C2385_=_C2394( C2385 C2394 ) C2385_=_C2536( C2385 C2536 ) C2386_=_C2387( C2386 C2387 ) C2386_=_C2388( C2386 C2388 ) C2386_=_C2389( C2386 C2389 ) \nC2386_=_C2390( C2386 C2390 ) C2386_=_C2391( C2386 C2391 ) C2386_=_C2392( C2386 C2392 ) C2386_=_C2393( C2386 C2393 ) C2386_=_C2394( C2386 C2394 ) C2387_=_C2388( C2387 C2388 ) \nC2387_=_C2389( C2387 C2389 ) C2387_=_C2390( C2387 C2390 ) C2387_=_C2391( C2387 C2391 ) C2387_=_C2392( C2387 C2392 ) C2387_=_C2393( C2387 C2393 ) C2387_=_C2394( C2387 C2394 ) \nC2387_=_C2537( C2387 C2537 ) C2388_=_C2389( C2388 C2389 ) C2388_=_C2390( C2388 C2390 ) C2388_=_C2391( C2388 C2391 ) C2388_=_C2392( C2388 C2392 ) C2388_=_C2393( C2388 C2393 ) \nC2388_=_C2394( C2388 C2394 ) C2389_=_C2390( C2389 C2390 ) C2389_=_C2391( C2389 C2391 ) C2389_=_C2392( C2389 C2392 ) C2389_=_C2393( C2389 C2393 ) C2389_=_C2394( C2389 C2394 ) \nC2389_=_C2522( C2389 C2522 ) C2389_=_C2540( C2389 C2540 ) C2389_=_C2607( C2389 C2607 ) C2389_=_C2823( C2389 C2823 ) C2389_=_C2951( C2389 C2951 ) C2389_=_C2970( C2389 C2970 ) \nC2389_=_C3052( C2389 C3052 ) C2389_=_C3062( C2389 C3062 ) C2389_=_C3179( C2389 C3179 ) C2389_=_C3237( C2389 C3237 ) C2389_=_C3278( C2389 C3278 ) C2389_=_C3296( C2389 C3296 ) \nC2389_=_C3776( C2389 C3776 ) C2389_=_C3979( C2389 C3979 ) C2389_=_C4008( C2389 C4008 ) C2389_=_C4009( C2389 C4009 ) C2389_=_C4010( C2389 C4010 ) C2390_=_C2391( C2390 C2391 ) \nC2390_=_C2392( C2390 C2392 ) C2390_=_C2393( C2390 C2393 ) C2390_=_C2394( C2390 C2394 ) C2390_=_C2525( C2390 C2525 ) C2390_=_C2541( C2390 C2541 ) C2390_=_C2609( C2390 C2609 ) \nC2390_=_C2727( C2390 C2727 ) C2390_=_C2844( C2390 C2844 ) C2390_=_C2872( C2390 C2872 ) C2390_=_C2972( C2390 C2972 ) C2390_=_C3065( C2390 C3065 ) C2390_=_C3180( C2390 C3180 ) \nC2390_=_C3266( C2390 C3266 ) C2390_=_C3470( C2390 C3470 ) C2390_=_C3813( C2390 C3813 ) C2390_=_C3928( C2390 C3928 ) C2390_=_C3938( C2390 C3938 ) C2390_=_C4002( C2390 C4002 ) \nC2390_=_C4062( C2390 C4062 ) C2390_=_C4069( C2390 C4069 ) C2390_=_C4070( C2390 C4070 ) C2390_=_C4071( C2390 C4071 ) C2391_=_C2392( C2391 C2392 ) C2391_=_C2393( C2391 C2393 ) \nC2391_=_C2394( C2391 C2394 ) C2391_=_C2542( C2391 C2542 ) C2391_=_C4008( C2391 C4008 ) C2391_=_C4069( C2391 C4069 ) C2392_=_C2393(</w:t>
      </w:r>
    </w:p>
    <w:p>
      <w:pPr>
        <w:pStyle w:val="PreformattedText"/>
        <w:bidi w:val="0"/>
        <w:spacing w:before="0" w:after="0"/>
        <w:jc w:val="left"/>
        <w:rPr/>
      </w:pPr>
      <w:r>
        <w:rPr/>
        <w:t xml:space="preserve"> </w:t>
      </w:r>
      <w:r>
        <w:rPr/>
        <w:t>C2392 C2393 ) C2392_=_C2394( C2392 C2394 ) \nC2393_=_C2394( C2393 C2394 ) C2509_=_C2522( C2509 C2522 ) C2509_=_C2525( C2509 C2525 ) C2509_=_C2528( C2509 C2528 ) C2509_=_C2529( C2509 C2529 ) C2509_=_C2530( C2509 C2530 ) \nC2509_=_C2531( C2509 C2531 ) C2509_=_C2532( C2509 C2532 ) C2509_=_C2533( C2509 C2533 ) C2509_=_C2534( C2509 C2534 ) C2509_=_C2535( C2509 C2535 ) C2509_=_C2536( C2509 C2536 ) \nC2509_=_C2537( C2509 C2537 ) C2509_=_C2538( C2509 C2538 ) C2509_=_C2539( C2509 C2539 ) C2509_=_C2540( C2509 C2540 ) C2509_=_C2541( C2509 C2541 ) C2509_=_C2542( C2509 C2542 ) \nC2509_=_C2543( C2509 C2543 ) C2509_=_C2544( C2509 C2544 ) C2509_=_C2545( C2509 C2545 ) C2522_=_C2525( C2522 C2525 ) C2522_=_C2540( C2522 C2540 ) C2522_=_C2607( C2522 C2607 ) \nC2522_=_C2823( C2522 C2823 ) C2522_=_C2951( C2522 C2951 ) C2522_=_C2970( C2522 C2970 ) C2522_=_C3052( C2522 C3052 ) C2522_=_C3062( C2522 C3062 ) C2522_=_C3179( C2522 C3179 ) \nC2522_=_C3237( C2522 C3237 ) C2522_=_C3278( C2522 C3278 ) C2522_=_C3296( C2522 C3296 ) C2522_=_C3776( C2522 C3776 ) C2522_=_C3979( C2522 C3979 ) C2522_=_C4008( C2522 C4008 ) \nC2522_=_C4009( C2522 C4009 ) C2522_=_C4010( C2522 C4010 ) C2525_=_C2541( C2525 C2541 ) C2525_=_C2609( C2525 C2609 ) C2525_=_C2727( C2525 C2727 ) C2525_=_C2844( C2525 C2844 ) \nC2525_=_C2872( C2525 C2872 ) C2525_=_C2972( C2525 C2972 ) C2525_=_C3065( C2525 C3065 ) C2525_=_C3180( C2525 C3180 ) C2525_=_C3266( C2525 C3266 ) C2525_=_C3470( C2525 C3470 ) \nC2525_=_C3813( C2525 C3813 ) C2525_=_C3928( C2525 C3928 ) C2525_=_C3938( C2525 C3938 ) C2525_=_C4002( C2525 C4002 ) C2525_=_C4062( C2525 C4062 ) C2525_=_C4069( C2525 C4069 ) \nC2525_=_C4070( C2525 C4070 ) C2525_=_C4071( C2525 C4071 ) C2528_=_C2529( C2528 C2529 ) C2528_=_C2530( C2528 C2530 ) C2528_=_C2531( C2528 C2531 ) C2528_=_C2532( C2528 C2532 ) \nC2528_=_C2533( C2528 C2533 ) C2528_=_C2534( C2528 C2534 ) C2528_=_C2535( C2528 C2535 ) C2528_=_C2536( C2528 C2536 ) C2528_=_C2537( C2528 C2537 ) C2528_=_C2538( C2528 C2538 ) \nC2528_=_C2539( C2528 C2539 ) C2528_=_C2540( C2528 C2540 ) C2528_=_C2541( C2528 C2541 ) C2528_=_C2542( C2528 C2542 ) C2528_=_C2543( C2528 C2543 ) C2528_=_C2544( C2528 C2544 ) \nC2528_=_C2545( C2528 C2545 ) C2528_=_C2607( C2528 C2607 ) C2528_=_C2609( C2528 C2609 ) C2529_=_C2530( C2529 C2530 ) C2529_=_C2531( C2529 C2531 ) C2529_=_C2532( C2529 C2532 ) \nC2529_=_C2533( C2529 C2533 ) C2529_=_C2534( C2529 C2534 ) C2529_=_C2535( C2529 C2535 ) C2529_=_C2536( C2529 C2536 ) C2529_=_C2537( C2529 C2537 ) C2529_=_C2538( C2529 C2538 ) \nC2529_=_C2539( C2529 C2539 ) C2529_=_C2540( C2529 C2540 ) C2529_=_C2541( C2529 C2541 ) C2529_=_C2542( C2529 C2542 ) C2529_=_C2543( C2529 C2543 ) C2529_=_C2544( C2529 C2544 ) \nC2529_=_C2545( C2529 C2545 ) C2530_=_C2531( C2530 C2531 ) C2530_=_C2532( C2530 C2532 ) C2530_=_C2533( C2530 C2533 ) C2530_=_C2534( C2530 C2534 ) C2530_=_C2535( C2530 C2535 ) \nC2530_=_C2536( C2530 C2536 ) C2530_=_C2537( C2530 C2537 ) C2530_=_C2538( C2530 C2538 ) C2530_=_C2539( C2530 C2539 ) C2530_=_C2540( C2530 C2540 ) C2530_=_C2541( C2530 C2541 ) \nC2530_=_C2542( C2530 C2542 ) C2530_=_C2543( C2530 C2543 ) C2530_=_C2544( C2530 C2544 ) C2530_=_C2545( C2530 C2545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1_=_C2543( C2531 C2543 ) C2531_=_C2544( C2531 C2544 ) C2531_=_C2545( C2531 C2545 ) \nC2531_=_C2970( C2531 C2970 ) C2531_=_C2972( C2531 C2972 ) C2532_=_C2533( C2532 C2533 ) C2532_=_C2534( C2532 C2534 ) C2532_=_C2535( C2532 C2535 ) C2532_=_C2536( C2532 C2536 ) \nC2532_=_C2537( C2532 C2537 ) C2532_=_C2538( C2532 C2538 ) C2532_=_C2539( C2532 C2539 ) C2532_=_C2540( C2532 C2540 ) C2532_=_C2541( C2532 C2541 ) C2532_=_C2542( C2532 C2542 ) \nC2532_=_C2543( C2532 C2543 ) C2532_=_C2544( C2532 C2544 ) C2532_=_C2545( C2532 C2545 ) C2532_=_C3062( C2532 C3062 ) C2532_=_C3065( C2532 C3065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3_=_C3179( C2533 C3179 ) \nC2533_=_C3180( C2533 C3180 ) C2534_=_C2535( C2534 C2535 ) C2534_=_C2536( C2534 C2536 ) C2534_=_C2537( C2534 C2537 ) C2534_=_C2538( C2534 C2538 ) C2534_=_C2539( C2534 C2539 ) \nC2534_=_C2540( C2534 C2540 ) C2534_=_C2541( C2534 C2541 ) C2534_=_C2542( C2534 C2542 ) C2534_=_C2543( C2534 C2543 ) C2534_=_C2544( C2534 C2544 ) C2534_=_C2545( C2534 C2545 ) \nC2535_=_C2536( C2535 C2536 ) C2535_=_C2537( C2535 C2537 ) C2535_=_C2538( C2535 C2538 ) C2535_=_C2539( C2535 C2539 ) C2535_=_C2540( C2535 C2540 ) C2535_=_C2541( C2535 C2541 ) \nC2535_=_C2542( C2535 C2542 ) C2535_=_C2543( C2535 C2543 ) C2535_=_C2544( C2535 C2544 ) C2535_=_C2545( C2535 C2545 ) C2536_=_C2537( C2536 C2537 ) C2536_=_C2538( C2536 C2538 ) \nC2536_=_C2539( C2536 C2539 ) C2536_=_C2540( C2536 C2540 ) C2536_=_C2541( C2536 C2541 ) C2536_=_C2542( C2536 C2542 ) C2536_=_C2543( C2536 C2543 ) C2536_=_C2544( C2536 C2544 ) \nC2536_=_C2545( C2536 C2545 ) C2537_=_C2538( C2537 C2538 ) C2537_=_C2539( C2537 C2539 ) C2537_=_C2540( C2537 C2540 ) C2537_=_C2541( C2537 C2541 ) C2537_=_C2542( C2537 C2542 ) \nC2537_=_C2543( C2537 C2543 ) C2537_=_C2544( C2537 C2544 ) C2537_=_C2545( C2537 C2545 ) C2538_=_C2539( C2538 C2539 ) C2538_=_C2540( C2538 C2540 ) C2538_=_C2541( C2538 C2541 ) \nC2538_=_C2542( C2538 C2542 ) C2538_=_C2543( C2538 C2543 ) C2538_=_C2544( C2538 C2544 ) C2538_=_C2545( C2538 C2545 ) C2539_=_C2540( C2539 C2540 ) C2539_=_C2541( C2539 C2541 ) \nC2539_=_C2542( C2539 C2542 ) C2539_=_C2543( C2539 C2543 ) C2539_=_C2544( C2539 C2544 ) C2539_=_C2545( C2539 C2545 ) C2539_=_C4002( C2539 C4002 ) C2540_=_C2541( C2540 C2541 ) \nC2540_=_C2542( C2540 C2542 ) C2540_=_C2543( C2540 C2543 ) C2540_=_C2544( C2540 C2544 ) C2540_=_C2545( C2540 C2545 ) C2540_=_C2607( C2540 C2607 ) C2540_=_C2823( C2540 C2823 ) \nC2540_=_C2951( C2540 C2951 ) C2540_=_C2970( C2540 C2970 ) C2540_=_C3052( C2540 C3052 ) C2540_=_C3062( C2540 C3062 ) C2540_=_C3179( C2540 C3179 ) C2540_=_C3237( C2540 C3237 ) \nC2540_=_C3278( C2540 C3278 ) C2540_=_C3296( C2540 C3296 ) C2540_=_C3776( C2540 C3776 ) C2540_=_C3979( C2540 C3979 ) C2540_=_C4008( C2540 C4008 ) C2540_=_C4009( C2540 C4009 ) \nC2540_=_C4010( C2540 C4010 ) C2541_=_C2542( C2541 C2542 ) C2541_=_C2543( C2541 C2543 ) C2541_=_C2544( C2541 C2544 ) C2541_=_C2545( C2541 C2545 ) C2541_=_C2609( C2541 C2609 ) \nC2541_=_C2727( C2541 C2727 ) C2541_=_C2844( C2541 C2844 ) C2541_=_C2872( C2541 C2872 ) C2541_=_C2972( C2541 C2972 ) C2541_=_C3065( C2541 C3065 ) C2541_=_C3180( C2541 C3180 ) \nC2541_=_C3266( C2541 C3266 ) C2541_=_C3470( C2541 C3470 ) C2541_=_C3813( C2541 C3813 ) C2541_=_C3928( C2541 C3928 ) C2541_=_C3938( C2541 C3938 ) C2541_=_C4002( C2541 C4002 ) \nC2541_=_C4062( C2541 C4062 ) C2541_=_C4069( C2541 C4069 ) C2541_=_C4070( C2541 C4070 ) C2541_=_C4071( C2541 C4071 ) C2542_=_C2543( C2542 C2543 ) C2542_=_C2544( C2542 C2544 ) \nC2542_=_C2545( C2542 C2545 ) C2542_=_C4008( C2542 C4008 ) C2542_=_C4069( C2542 C4069 ) C2543_=_C2544( C2543 C2544 ) C2543_=_C2545( C2543 C2545 ) C2544_=_C2545( C2544 C2545 ) \nC2607_=_C2609( C2607 C2609 ) C2607_=_C2823( C2607 C2823 ) C2607_=_C2951( C2607 C2951 ) C2607_=_C2970( C2607 C2970 ) C2607_=_C3052( C2607 C3052 ) C2607_=_C3062( C2607 C3062 ) \nC2607_=_C3179( C2607 C3179 ) C2607_=_C3237( C2607 C3237 ) C2607_=_C3278( C2607 C3278 ) C2607_=_C3296( C2607 C3296 ) C2607_=_C3776( C2607 C3776 ) C2607_=_C3979( C2607 C3979 ) \nC2607_=_C4008( C2607 C4008 ) C2607_=_C4009( C2607 C4009 ) C2607_=_C4010( C2607 C4010 ) C2609_=_C2727( C2609 C2727 ) C2609_=_C2844( C2609 C2844 ) C2609_=_C2872( C2609 C2872 ) \nC2609_=_C2972( C2609 C2972 ) C2609_=_C3065( C2609 C3065 ) C2609_=_C3180( C2609 C3180 ) C2609_=_C3266( C2609 C3266 ) C2609_=_C3470( C2609 C3470 ) C2609_=_C3813( C2609 C3813 ) \nC2609_=_C3928( C2609 C3928 ) C2609_=_C3938( C2609 C3938 ) C2609_=_C4002( C2609 C4002 ) C2609_=_C4062( C2609 C4062 ) C2609_=_C4069( C2609 C4069 ) C2609_=_C4070( C2609 C4070 ) \nC2609_=_C4071( C2609 C4071 ) C2727_=_C2844( C2727 C2844 ) C2727_=_C2872( C2727 C2872 ) C2727_=_C2972( C2727 C2972 ) C2727_=_C3065( C2727 C3065 ) C2727_=_C3180( C2727 C3180 ) \nC2727_=_C3266( C2727 C3266 ) C2727_=_C3470( C2727 C3470 ) C2727_=_C3813( C2727 C3813 ) C2727_=_C3928( C2727 C3928 ) C2727_=_C3938( C2727 C3938 ) C2727_=_C4002( C2727 C4002 ) \nC2727_=_C4062( C2727 C4062 ) C2727_=_C4069( C2727 C4069 ) C2727_=_C4070( C2727 C4070 ) C2727_=_C4071( C2727 C4071 ) C2823_=_C2951( C2823 C2951 ) C2823_=_C2970( C2823 C2970 ) \nC2823_=_C3052( C2823 C3052 ) C2823_=_C3062( C2823 C3062 ) C2823_=_C3179( C2823 C3179 ) C2823_=_C3237( C2823 C3237 ) C2823_=_C3278( C2823 C3278 ) C2823_=_C3296( C2823 C3296 ) \nC2823_=_C3776( C2823 C3776 ) C2823_=_C3979( C2823 C3979 ) C2823_=_C4008( C2823 C4008 ) C2823_=_C4009( C2823 C4009 ) C2823_=_C4010( C2823 C4010 ) C2844_=_C2872( C2844 C2872 ) \nC2844_=_C2972( C2844 C2972 ) C2844_=_C3065( C2844 C3065 ) C2844_=_C3180( C2844 C3180 ) C2844_=_C3266( C2844 C3266 ) C2844_=_C3470( C2844 C3470 ) C2844_=_C3813( C2844 C3813 ) \nC2844_=_C3928( C2844 C3928 ) C2844_=_C3938( C2844 C3938 ) C2844_=_C4002( C2844 C4002 ) C2844_=_C4062( C2844 C4062 ) C2844_=_C4069( C2844 C4069 ) C2844_=_C4070( C2844 C4070 ) \nC2844_=_C4071( C2844 C4071 ) C2872_=_C2972( C2872 C2972 ) C2872_=_C3065( C2872 C3065 ) C2872_=_C3180( C2872 C3180 ) C2872_=_C3266( C2872 C3266 ) C2872_=_C3470( C2872 C3470 ) \nC2872_=_C3813( C2872 C3813 ) C2872_=_C3928( C2872 C3928 ) C2872_=_C3938( C2872 C3938 ) C2872_=_C4002( C2872 C4002 ) C2872_=_C4062( C2872 C4062 ) C2872_=_C4069( C2872 C4069 ) \nC2872_=_C4070(</w:t>
      </w:r>
    </w:p>
    <w:p>
      <w:pPr>
        <w:pStyle w:val="PreformattedText"/>
        <w:bidi w:val="0"/>
        <w:spacing w:before="0" w:after="0"/>
        <w:jc w:val="left"/>
        <w:rPr/>
      </w:pPr>
      <w:r>
        <w:rPr/>
        <w:t xml:space="preserve"> </w:t>
      </w:r>
      <w:r>
        <w:rPr/>
        <w:t>C2872 C4070 ) C2872_=_C4071( C2872 C4071 ) C2951_=_C2970( C2951 C2970 ) C2951_=_C3052( C2951 C3052 ) C2951_=_C3062( C2951 C3062 ) C2951_=_C3179( C2951 C3179 ) \nC2951_=_C3237( C2951 C3237 ) C2951_=_C3278( C2951 C3278 ) C2951_=_C3296( C2951 C3296 ) C2951_=_C3776( C2951 C3776 ) C2951_=_C3979( C2951 C3979 ) C2951_=_C4008( C2951 C4008 ) \nC2951_=_C4009( C2951 C4009 ) C2951_=_C4010( C2951 C4010 ) C2970_=_C2972( C2970 C2972 ) C2970_=_C3052( C2970 C3052 ) C2970_=_C3062( C2970 C3062 ) C2970_=_C3179( C2970 C3179 ) \nC2970_=_C3237( C2970 C3237 ) C2970_=_C3278( C2970 C3278 ) C2970_=_C3296( C2970 C3296 ) C2970_=_C3776( C2970 C3776 ) C2970_=_C3979( C2970 C3979 ) C2970_=_C4008( C2970 C4008 ) \nC2970_=_C4009( C2970 C4009 ) C2970_=_C4010( C2970 C4010 ) C2972_=_C3065( C2972 C3065 ) C2972_=_C3180( C2972 C3180 ) C2972_=_C3266( C2972 C3266 ) C2972_=_C3470( C2972 C3470 ) \nC2972_=_C3813( C2972 C3813 ) C2972_=_C3928( C2972 C3928 ) C2972_=_C3938( C2972 C3938 ) C2972_=_C4002( C2972 C4002 ) C2972_=_C4062( C2972 C4062 ) C2972_=_C4069( C2972 C4069 ) \nC2972_=_C4070( C2972 C4070 ) C2972_=_C4071( C2972 C4071 ) C3052_=_C3062( C3052 C3062 ) C3052_=_C3179( C3052 C3179 ) C3052_=_C3237( C3052 C3237 ) C3052_=_C3278( C3052 C3278 ) \nC3052_=_C3296( C3052 C3296 ) C3052_=_C3776( C3052 C3776 ) C3052_=_C3979( C3052 C3979 ) C3052_=_C4008( C3052 C4008 ) C3052_=_C4009( C3052 C4009 ) C3052_=_C4010( C3052 C4010 ) \nC3062_=_C3065( C3062 C3065 ) C3062_=_C3179( C3062 C3179 ) C3062_=_C3237( C3062 C3237 ) C3062_=_C3278( C3062 C3278 ) C3062_=_C3296( C3062 C3296 ) C3062_=_C3776( C3062 C3776 ) \nC3062_=_C3979( C3062 C3979 ) C3062_=_C4008( C3062 C4008 ) C3062_=_C4009( C3062 C4009 ) C3062_=_C4010( C3062 C4010 ) C3065_=_C3180( C3065 C3180 ) C3065_=_C3266( C3065 C3266 ) \nC3065_=_C3470( C3065 C3470 ) C3065_=_C3813( C3065 C3813 ) C3065_=_C3928( C3065 C3928 ) C3065_=_C3938( C3065 C3938 ) C3065_=_C4002( C3065 C4002 ) C3065_=_C4062( C3065 C4062 ) \nC3065_=_C4069( C3065 C4069 ) C3065_=_C4070( C3065 C4070 ) C3065_=_C4071( C3065 C4071 ) C3179_=_C3180( C3179 C3180 ) C3179_=_C3237( C3179 C3237 ) C3179_=_C3278( C3179 C3278 ) \nC3179_=_C3296( C3179 C3296 ) C3179_=_C3776( C3179 C3776 ) C3179_=_C3979( C3179 C3979 ) C3179_=_C4008( C3179 C4008 ) C3179_=_C4009( C3179 C4009 ) C3179_=_C4010( C3179 C4010 ) \nC3180_=_C3266( C3180 C3266 ) C3180_=_C3470( C3180 C3470 ) C3180_=_C3813( C3180 C3813 ) C3180_=_C3928( C3180 C3928 ) C3180_=_C3938( C3180 C3938 ) C3180_=_C4002( C3180 C4002 ) \nC3180_=_C4062( C3180 C4062 ) C3180_=_C4069( C3180 C4069 ) C3180_=_C4070( C3180 C4070 ) C3180_=_C4071( C3180 C4071 ) C3237_=_C3278( C3237 C3278 ) C3237_=_C3296( C3237 C3296 ) \nC3237_=_C3776( C3237 C3776 ) C3237_=_C3979( C3237 C3979 ) C3237_=_C4008( C3237 C4008 ) C3237_=_C4009( C3237 C4009 ) C3237_=_C4010( C3237 C4010 ) C3266_=_C3470( C3266 C3470 ) \nC3266_=_C3813( C3266 C3813 ) C3266_=_C3928( C3266 C3928 ) C3266_=_C3938( C3266 C3938 ) C3266_=_C4002( C3266 C4002 ) C3266_=_C4062( C3266 C4062 ) C3266_=_C4069( C3266 C4069 ) \nC3266_=_C4070( C3266 C4070 ) C3266_=_C4071( C3266 C4071 ) C3278_=_C3296( C3278 C3296 ) C3278_=_C3776( C3278 C3776 ) C3278_=_C3979( C3278 C3979 ) C3278_=_C4008( C3278 C4008 ) \nC3278_=_C4009( C3278 C4009 ) C3278_=_C4010( C3278 C4010 ) C3296_=_C3776( C3296 C3776 ) C3296_=_C3979( C3296 C3979 ) C3296_=_C4008( C3296 C4008 ) C3296_=_C4009( C3296 C4009 ) \nC3296_=_C4010( C3296 C4010 ) C3470_=_C3813( C3470 C3813 ) C3470_=_C3928( C3470 C3928 ) C3470_=_C3938( C3470 C3938 ) C3470_=_C4002( C3470 C4002 ) C3470_=_C4062( C3470 C4062 ) \nC3470_=_C4069( C3470 C4069 ) C3470_=_C4070( C3470 C4070 ) C3470_=_C4071( C3470 C4071 ) C3776_=_C3979( C3776 C3979 ) C3776_=_C4008( C3776 C4008 ) C3776_=_C4009( C3776 C4009 ) \nC3776_=_C4010( C3776 C4010 ) C3813_=_C3928( C3813 C3928 ) C3813_=_C3938( C3813 C3938 ) C3813_=_C4002( C3813 C4002 ) C3813_=_C4062( C3813 C4062 ) C3813_=_C4069( C3813 C4069 ) \nC3813_=_C4070( C3813 C4070 ) C3813_=_C4071( C3813 C4071 ) C3928_=_C3938( C3928 C3938 ) C3928_=_C4002( C3928 C4002 ) C3928_=_C4062( C3928 C4062 ) C3928_=_C4069( C3928 C4069 ) \nC3928_=_C4070( C3928 C4070 ) C3928_=_C4071( C3928 C4071 ) C3938_=_C4002( C3938 C4002 ) C3938_=_C4062( C3938 C4062 ) C3938_=_C4069( C3938 C4069 ) C3938_=_C4070( C3938 C4070 ) \nC3938_=_C4071( C3938 C4071 ) C3979_=_C4008( C3979 C4008 ) C3979_=_C4009( C3979 C4009 ) C3979_=_C4010( C3979 C4010 ) C4002_=_C4062( C4002 C4062 ) C4002_=_C4069( C4002 C4069 ) \nC4002_=_C4070( C4002 C4070 ) C4002_=_C4071( C4002 C4071 ) C4008_=_C4009( C4008 C4009 ) C4008_=_C4010( C4008 C4010 ) C4008_=_C4069( C4008 C4069 ) C4009_=_C4010( C4009 C4010 ) \nC4062_=_C4069( C4062 C4069 ) C4062_=_C4070( C4062 C4070 ) C4062_=_C4071( C4062 C4071 ) C4069_=_C4070( C4069 C4070 ) C4069_=_C4071( C4069 C4071 ) C4070_=_C4071( C4070 C4071 ) "];88-&gt;118[label="104: C40 C79 C124 C202 C222 \nC266 C336 C378 C531 C534 C548 \nC549 C576 C743 C859 C919 C946 \nC983 C1128 C1153 C1161 C1219 C1312 \nC1364 C1371 C1608 C1692 C1712 C1739 \nC1879 C1881 C1910 C2076 C2236 C2373 \nC2375 C2376 C2377 C2378 C2379 C2380 \nC2381 C2382 C2383 C2384 C2385 C2386 \nC2387 C2388 C2391 C2392 C2393 C2394 \nC2509 C2522 C2525 C2528 C2529 C2530 \nC2531 C2532 C2533 C2534 C2535 C2536 \nC2537 C2538 C2539 C2542 C2543 C2544 \nC2545 C2607 C2609 C2727 C2823 C2844 \nC2872 C2951 C2970 C2972 C3052 C3062 \nC3065 C3179 C3180 C3237 C3266 C3278 \nC3296 C3470 C3776 C3813 C3928 C3938 \nC3979 C4002 C4008 C4009 C4010 C4062 \nC4069 C4070 C4071 \n1347: C40_=_C79 ,C40_=_C124 ,C40_=_C202 ,C40_=_C222 ,C40_=_C266 ,\nC40_=_C336 ,C40_=_C534 ,C40_=_C919 ,C40_=_C2509 ,C40_=_C2528 ,C40_=_C2529 ,\nC40_=_C2530 ,C40_=_C2531 ,C40_=_C2532 ,C40_=_C2533 ,C40_=_C2534 ,C40_=_C2535 ,\nC40_=_C2536 ,C40_=_C2537 ,C40_=_C2538 ,C40_=_C2539 ,C40_=_C2542 ,C40_=_C2543 ,\nC40_=_C2544 ,C40_=_C2545 ,C79_=_C124 ,C79_=_C202 ,C79_=_C222 ,C79_=_C266 ,\nC79_=_C336 ,C79_=_C534 ,C79_=_C919 ,C79_=_C2509 ,C79_=_C2528 ,C79_=_C2529 ,\nC79_=_C2530 ,C79_=_C2531 ,C79_=_C2532 ,C79_=_C2533 ,C79_=_C2534 ,C79_=_C2535 ,\nC79_=_C2536 ,C79_=_C2537 ,C79_=_C2538 ,C79_=_C2539 ,C79_=_C2542 ,C79_=_C2543 ,\nC79_=_C2544 ,C79_=_C2545 ,C124_=_C202 ,C124_=_C222 ,C124_=_C266 ,C124_=_C336 ,\nC124_=_C534 ,C124_=_C919 ,C124_=_C2509 ,C124_=_C2528 ,C124_=_C2529 ,C124_=_C2530 ,\nC124_=_C2531 ,C124_=_C2532 ,C124_=_C2533 ,C124_=_C2534 ,C124_=_C2535 ,C124_=_C2536 ,\nC124_=_C2537 ,C124_=_C2538 ,C124_=_C2539 ,C124_=_C2542 ,C124_=_C2543 ,C124_=_C2544 ,\nC124_=_C2545 ,C202_=_C222 ,C202_=_C266 ,C202_=_C336 ,C202_=_C534 ,C202_=_C919 ,\nC202_=_C2509 ,C202_=_C2528 ,C202_=_C2529 ,C202_=_C2530 ,C202_=_C2531 ,C202_=_C2532 ,\nC202_=_C2533 ,C202_=_C2534 ,C202_=_C2535 ,C202_=_C2536 ,C202_=_C2537 ,C202_=_C2538 ,\nC202_=_C2539 ,C202_=_C2542 ,C202_=_C2543 ,C202_=_C2544 ,C202_=_C2545 ,C222_=_C266 ,\nC222_=_C336 ,C222_=_C534 ,C222_=_C919 ,C222_=_C2509 ,C222_=_C2528 ,C222_=_C2529 ,\nC222_=_C2530 ,C222_=_C2531 ,C222_=_C2532 ,C222_=_C2533 ,C222_=_C2534 ,C222_=_C2535 ,\nC222_=_C2536 ,C222_=_C2537 ,C222_=_C2538 ,C222_=_C2539 ,C222_=_C2542 ,C222_=_C2543 ,\nC222_=_C2544 ,C222_=_C2545 ,C266_=_C336 ,C266_=_C534 ,C266_=_C919 ,C266_=_C2509 ,\nC266_=_C2528 ,C266_=_C2529 ,C266_=_C2530 ,C266_=_C2531 ,C266_=_C2532 ,C266_=_C2533 ,\nC266_=_C2534 ,C266_=_C2535 ,C266_=_C2536 ,C266_=_C2537 ,C266_=_C2538 ,C266_=_C2539 ,\nC266_=_C2542 ,C266_=_C2543 ,C266_=_C2544 ,C266_=_C2545 ,C336_=_C534 ,C336_=_C919 ,\nC336_=_C2509 ,C336_=_C2528 ,C336_=_C2529 ,C336_=_C2530 ,C336_=_C2531 ,C336_=_C2532 ,\nC336_=_C2533 ,C336_=_C2534 ,C336_=_C2535 ,C336_=_C2536 ,C336_=_C2537 ,C336_=_C2538 ,\nC336_=_C2539 ,C336_=_C2542 ,C336_=_C2543 ,C336_=_C2544 ,C336_=_C2545 ,C378_=_C548 ,\nC378_=_C576 ,C378_=_C859 ,C378_=_C983 ,C378_=_C1128 ,C378_=_C1219 ,C378_=_C1364 ,\nC378_=_C1608 ,C378_=_C1879 ,C378_=_C2522 ,C378_=_C2607 ,C378_=_C2823 ,C378_=_C2951 ,\nC378_=_C2970 ,C378_=_C3052 ,C378_=_C3062 ,C378_=_C3179 ,C378_=_C3237 ,C378_=_C3278 ,\nC378_=_C3296 ,C378_=_C3776 ,C378_=_C3979 ,C378_=_C4008 ,C378_=_C4009 ,C378_=_C4010 ,\nC531_=_C534 ,C531_=_C548 ,C531_=_C549 ,C531_=_C743 ,C531_=_C946 ,C531_=_C1161 ,\nC531_=_C1371 ,C531_=_C1910 ,C531_=_C2236 ,C531_=_C2373 ,C531_=_C2375 ,C531_=_C2376 ,\nC531_=_C2377 ,C531_=_C2378 ,C531_=_C2379 ,C531_=_C2380 ,C531_=_C2381 ,C531_=_C2382 ,\nC531_=_C2383 ,C531_=_C2384 ,C531_=_C2385 ,C531_=_C2386 ,C531_=_C2387 ,C531_=_C2388 ,\nC531_=_C2391 ,C531_=_C2392 ,C531_=_C2393 ,C531_=_C2394 ,C534_=_C548 ,C534_=_C549 ,\nC534_=_C919 ,C534_=_C2509 ,C534_=_C2528 ,C534_=_C2529 ,C534_=_C2530 ,C534_=_C2531 ,\nC534_=_C2532 ,C534_=_C2533 ,C534_=_C2534 ,C534_=_C2535 ,C534_=_C2536 ,C534_=_C2537 ,\nC534_=_C2538 ,C534_=_C2539 ,C534_=_C2542 ,C534_=_C2543 ,C534_=_C2544 ,C534_=_C2545 ,\nC548_=_C549 ,C548_=_C576 ,C548_=_C859 ,C548_=_C983 ,C548_=_C1128 ,C548_=_C1219 ,\nC548_=_C1364 ,C548_=_C1608 ,C548_=_C1879 ,C548_=_C2522 ,C548_=_C2607 ,C548_=_C2823 ,\nC548_=_C2951 ,C548_=_C2970 ,C548_=_C3052 ,C548_=_C3062 ,C548_=_C3179 ,C548_=_C3237 ,\nC548_=_C3278 ,C548_=_C3296 ,C548_=_C3776 ,C548_=_C3979 ,C548_=_C4008 ,C548_=_C4009 ,\nC548_=_C4010 ,C549_=_C1153 ,C549_=_C1312 ,C549_=_C1692 ,C549_=_C1712 ,C549_=_C1739 ,\nC549_=_C1881 ,C549_=_C2076 ,C549_=_C2525 ,C549_=_C2609 ,C549_=_C2727 ,C549_=_C2844 ,\nC549_=_C2872 ,C549_=_C2972 ,C549_=_C3065 ,C549_=_C3180 ,C549_=_C3266 ,C549_=_C3470 ,\nC549_=_C3813 ,C549_=_C3928 ,C549_=_C3938 ,C549_=_C4002 ,C549_=_C4062 ,C549_=_C4069 ,\nC549_=_C4070 ,C549_=_C4071 ,C576_=_C859 ,C576_=_C983 ,C576_=_C1128 ,C576_=_C1219 ,\nC576_=_C1364 ,C576_=_C1608 ,C576_=_C1879 ,C576_=_C2522 ,C576_=_C2607 ,C576_=_C2823 ,\nC576_=_C2951 ,C576_=_C2970 ,C576_=_C3052 ,C576_=_C3062 ,C576_=_C3179 ,C576_=_C3237 ,\nC576_=_C3278 ,C576_=_C3296 ,C576_=_C3776 ,C576_=_C3979 ,C576_=_C4008 ,C576_=_C4009 ,\nC576_=_C4010 ,C743_=_C946 ,C743_=_C1161 ,C743_=_C1371 ,C743_=_C1910 ,C743_=_C2236 ,\nC743_=_C2373 ,C743_=_C2375 ,C743_=_C2376 ,C743_=_C2377 ,C743_=_C2378 ,C743_=_C2379 ,\nC743_=_C2380 ,C743_=_C2381 ,C743_=_C2382 ,C743_=_C2383 ,C743_=_C2384 ,C743_=_C2385 ,\nC743_=_C2386 ,C743_=_C2387 ,C743_=_C2388 ,C743_=_C2391 ,C743_=_C2392</w:t>
      </w:r>
    </w:p>
    <w:p>
      <w:pPr>
        <w:pStyle w:val="PreformattedText"/>
        <w:bidi w:val="0"/>
        <w:spacing w:before="0" w:after="0"/>
        <w:jc w:val="left"/>
        <w:rPr/>
      </w:pPr>
      <w:r>
        <w:rPr/>
        <w:t xml:space="preserve"> </w:t>
      </w:r>
      <w:r>
        <w:rPr/>
        <w:t>,C743_=_C2393 ,\nC743_=_C2394 ,C859_=_C983 ,C859_=_C1128 ,C859_=_C1219 ,C859_=_C1364 ,C859_=_C1608 ,\nC859_=_C1879 ,C859_=_C2522 ,C859_=_C2607 ,C859_=_C2823 ,C859_=_C2951 ,C859_=_C2970 ,\nC859_=_C3052 ,C859_=_C3062 ,C859_=_C3179 ,C859_=_C3237 ,C859_=_C3278 ,C859_=_C3296 ,\nC859_=_C3776 ,C859_=_C3979 ,C859_=_C4008 ,C859_=_C4009 ,C859_=_C4010 ,C919_=_C2509 ,\nC919_=_C2528 ,C919_=_C2529 ,C919_=_C2530 ,C919_=_C2531 ,C919_=_C2532 ,C919_=_C2533 ,\nC919_=_C2534 ,C919_=_C2535 ,C919_=_C2536 ,C919_=_C2537 ,C919_=_C2538 ,C919_=_C2539 ,\nC919_=_C2542 ,C919_=_C2543 ,C919_=_C2544 ,C919_=_C2545 ,C946_=_C1161 ,C946_=_C1371 ,\nC946_=_C1910 ,C946_=_C2236 ,C946_=_C2373 ,C946_=_C2375 ,C946_=_C2376 ,C946_=_C2377 ,\nC946_=_C2378 ,C946_=_C2379 ,C946_=_C2380 ,C946_=_C2381 ,C946_=_C2382 ,C946_=_C2383 ,\nC946_=_C2384 ,C946_=_C2385 ,C946_=_C2386 ,C946_=_C2387 ,C946_=_C2388 ,C946_=_C2391 ,\nC946_=_C2392 ,C946_=_C2393 ,C946_=_C2394 ,C983_=_C1128 ,C983_=_C1219 ,C983_=_C1364 ,\nC983_=_C1608 ,C983_=_C1879 ,C983_=_C2522 ,C983_=_C2607 ,C983_=_C2823 ,C983_=_C2951 ,\nC983_=_C2970 ,C983_=_C3052 ,C983_=_C3062 ,C983_=_C3179 ,C983_=_C3237 ,C983_=_C3278 ,\nC983_=_C3296 ,C983_=_C3776 ,C983_=_C3979 ,C983_=_C4008 ,C983_=_C4009 ,C983_=_C4010 ,\nC1128_=_C1219 ,C1128_=_C1364 ,C1128_=_C1608 ,C1128_=_C1879 ,C1128_=_C2522 ,C1128_=_C2607 ,\nC1128_=_C2823 ,C1128_=_C2951 ,C1128_=_C2970 ,C1128_=_C3052 ,C1128_=_C3062 ,C1128_=_C3179 ,\nC1128_=_C3237 ,C1128_=_C3278 ,C1128_=_C3296 ,C1128_=_C3776 ,C1128_=_C3979 ,C1128_=_C4008 ,\nC1128_=_C4009 ,C1128_=_C4010 ,C1153_=_C1312 ,C1153_=_C1692 ,C1153_=_C1712 ,C1153_=_C1739 ,\nC1153_=_C1881 ,C1153_=_C2076 ,C1153_=_C2525 ,C1153_=_C2609 ,C1153_=_C2727 ,C1153_=_C2844 ,\nC1153_=_C2872 ,C1153_=_C2972 ,C1153_=_C3065 ,C1153_=_C3180 ,C1153_=_C3266 ,C1153_=_C3470 ,\nC1153_=_C3813 ,C1153_=_C3928 ,C1153_=_C3938 ,C1153_=_C4002 ,C1153_=_C4062 ,C1153_=_C4069 ,\nC1153_=_C4070 ,C1153_=_C4071 ,C1161_=_C1371 ,C1161_=_C1910 ,C1161_=_C2236 ,C1161_=_C2373 ,\nC1161_=_C2375 ,C1161_=_C2376 ,C1161_=_C2377 ,C1161_=_C2378 ,C1161_=_C2379 ,C1161_=_C2380 ,\nC1161_=_C2381 ,C1161_=_C2382 ,C1161_=_C2383 ,C1161_=_C2384 ,C1161_=_C2385 ,C1161_=_C2386 ,\nC1161_=_C2387 ,C1161_=_C2388 ,C1161_=_C2391 ,C1161_=_C2392 ,C1161_=_C2393 ,C1161_=_C2394 ,\nC1219_=_C1364 ,C1219_=_C1608 ,C1219_=_C1879 ,C1219_=_C2522 ,C1219_=_C2607 ,C1219_=_C2823 ,\nC1219_=_C2951 ,C1219_=_C2970 ,C1219_=_C3052 ,C1219_=_C3062 ,C1219_=_C3179 ,C1219_=_C3237 ,\nC1219_=_C3278 ,C1219_=_C3296 ,C1219_=_C3776 ,C1219_=_C3979 ,C1219_=_C4008 ,C1219_=_C4009 ,\nC1219_=_C4010 ,C1312_=_C1692 ,C1312_=_C1712 ,C1312_=_C1739 ,C1312_=_C1881 ,C1312_=_C2076 ,\nC1312_=_C2525 ,C1312_=_C2609 ,C1312_=_C2727 ,C1312_=_C2844 ,C1312_=_C2872 ,C1312_=_C2972 ,\nC1312_=_C3065 ,C1312_=_C3180 ,C1312_=_C3266 ,C1312_=_C3470 ,C1312_=_C3813 ,C1312_=_C3928 ,\nC1312_=_C3938 ,C1312_=_C4002 ,C1312_=_C4062 ,C1312_=_C4069 ,C1312_=_C4070 ,C1312_=_C4071 ,\nC1364_=_C1608 ,C1364_=_C1879 ,C1364_=_C2522 ,C1364_=_C2607 ,C1364_=_C2823 ,C1364_=_C2951 ,\nC1364_=_C2970 ,C1364_=_C3052 ,C1364_=_C3062 ,C1364_=_C3179 ,C1364_=_C3237 ,C1364_=_C3278 ,\nC1364_=_C3296 ,C1364_=_C3776 ,C1364_=_C3979 ,C1364_=_C4008 ,C1364_=_C4009 ,C1364_=_C4010 ,\nC1371_=_C1910 ,C1371_=_C2236 ,C1371_=_C2373 ,C1371_=_C2375 ,C1371_=_C2376 ,C1371_=_C2377 ,\nC1371_=_C2378 ,C1371_=_C2379 ,C1371_=_C2380 ,C1371_=_C2381 ,C1371_=_C2382 ,C1371_=_C2383 ,\nC1371_=_C2384 ,C1371_=_C2385 ,C1371_=_C2386 ,C1371_=_C2387 ,C1371_=_C2388 ,C1371_=_C2391 ,\nC1371_=_C2392 ,C1371_=_C2393 ,C1371_=_C2394 ,C1608_=_C1879 ,C1608_=_C2522 ,C1608_=_C2607 ,\nC1608_=_C2823 ,C1608_=_C2951 ,C1608_=_C2970 ,C1608_=_C3052 ,C1608_=_C3062 ,C1608_=_C3179 ,\nC1608_=_C3237 ,C1608_=_C3278 ,C1608_=_C3296 ,C1608_=_C3776 ,C1608_=_C3979 ,C1608_=_C4008 ,\nC1608_=_C4009 ,C1608_=_C4010 ,C1692_=_C1712 ,C1692_=_C1739 ,C1692_=_C1881 ,C1692_=_C2076 ,\nC1692_=_C2525 ,C1692_=_C2609 ,C1692_=_C2727 ,C1692_=_C2844 ,C1692_=_C2872 ,C1692_=_C2972 ,\nC1692_=_C3065 ,C1692_=_C3180 ,C1692_=_C3266 ,C1692_=_C3470 ,C1692_=_C3813 ,C1692_=_C3928 ,\nC1692_=_C3938 ,C1692_=_C4002 ,C1692_=_C4062 ,C1692_=_C4069 ,C1692_=_C4070 ,C1692_=_C4071 ,\nC1712_=_C1739 ,C1712_=_C1881 ,C1712_=_C2076 ,C1712_=_C2525 ,C1712_=_C2609 ,C1712_=_C2727 ,\nC1712_=_C2844 ,C1712_=_C2872 ,C1712_=_C2972 ,C1712_=_C3065 ,C1712_=_C3180 ,C1712_=_C3266 ,\nC1712_=_C3470 ,C1712_=_C3813 ,C1712_=_C3928 ,C1712_=_C3938 ,C1712_=_C4002 ,C1712_=_C4062 ,\nC1712_=_C4069 ,C1712_=_C4070 ,C1712_=_C4071 ,C1739_=_C1881 ,C1739_=_C2076 ,C1739_=_C2525 ,\nC1739_=_C2609 ,C1739_=_C2727 ,C1739_=_C2844 ,C1739_=_C2872 ,C1739_=_C2972 ,C1739_=_C3065 ,\nC1739_=_C3180 ,C1739_=_C3266 ,C1739_=_C3470 ,C1739_=_C3813 ,C1739_=_C3928 ,C1739_=_C3938 ,\nC1739_=_C4002 ,C1739_=_C4062 ,C1739_=_C4069 ,C1739_=_C4070 ,C1739_=_C4071 ,C1879_=_C1881 ,\nC1879_=_C2522 ,C1879_=_C2607 ,C1879_=_C2823 ,C1879_=_C2951 ,C1879_=_C2970 ,C1879_=_C3052 ,\nC1879_=_C3062 ,C1879_=_C3179 ,C1879_=_C3237 ,C1879_=_C3278 ,C1879_=_C3296 ,C1879_=_C3776 ,\nC1879_=_C3979 ,C1879_=_C4008 ,C1879_=_C4009 ,C1879_=_C4010 ,C1881_=_C2076 ,C1881_=_C2525 ,\nC1881_=_C2609 ,C1881_=_C2727 ,C1881_=_C2844 ,C1881_=_C2872 ,C1881_=_C2972 ,C1881_=_C3065 ,\nC1881_=_C3180 ,C1881_=_C3266 ,C1881_=_C3470 ,C1881_=_C3813 ,C1881_=_C3928 ,C1881_=_C3938 ,\nC1881_=_C4002 ,C1881_=_C4062 ,C1881_=_C4069 ,C1881_=_C4070 ,C1881_=_C4071 ,C1910_=_C2236 ,\nC1910_=_C2373 ,C1910_=_C2375 ,C1910_=_C2376 ,C1910_=_C2377 ,C1910_=_C2378 ,C1910_=_C2379 ,\nC1910_=_C2380 ,C1910_=_C2381 ,C1910_=_C2382 ,C1910_=_C2383 ,C1910_=_C2384 ,C1910_=_C2385 ,\nC1910_=_C2386 ,C1910_=_C2387 ,C1910_=_C2388 ,C1910_=_C2391 ,C1910_=_C2392 ,C1910_=_C2393 ,\nC1910_=_C2394 ,C2076_=_C2525 ,C2076_=_C2609 ,C2076_=_C2727 ,C2076_=_C2844 ,C2076_=_C2872 ,\nC2076_=_C2972 ,C2076_=_C3065 ,C2076_=_C3180 ,C2076_=_C3266 ,C2076_=_C3470 ,C2076_=_C3813 ,\nC2076_=_C3928 ,C2076_=_C3938 ,C2076_=_C4002 ,C2076_=_C4062 ,C2076_=_C4069 ,C2076_=_C4070 ,\nC2076_=_C4071 ,C2236_=_C2373 ,C2236_=_C2375 ,C2236_=_C2376 ,C2236_=_C2377 ,C2236_=_C2378 ,\nC2236_=_C2379 ,C2236_=_C2380 ,C2236_=_C2381 ,C2236_=_C2382 ,C2236_=_C2383 ,C2236_=_C2384 ,\nC2236_=_C2385 ,C2236_=_C2386 ,C2236_=_C2387 ,C2236_=_C2388 ,C2236_=_C2391 ,C2236_=_C2392 ,\nC2236_=_C2393 ,C2236_=_C2394 ,C2373_=_C2375 ,C2373_=_C2376 ,C2373_=_C2377 ,C2373_=_C2378 ,\nC2373_=_C2379 ,C2373_=_C2380 ,C2373_=_C2381 ,C2373_=_C2382 ,C2373_=_C2383 ,C2373_=_C2384 ,\nC2373_=_C2385 ,C2373_=_C2386 ,C2373_=_C2387 ,C2373_=_C2388 ,C2373_=_C2391 ,C2373_=_C2392 ,\nC2373_=_C2393 ,C2373_=_C2394 ,C2373_=_C2509 ,C2373_=_C2522 ,C2373_=_C2525 ,C2375_=_C2376 ,\nC2375_=_C2377 ,C2375_=_C2378 ,C2375_=_C2379 ,C2375_=_C2380 ,C2375_=_C2381 ,C2375_=_C2382 ,\nC2375_=_C2383 ,C2375_=_C2384 ,C2375_=_C2385 ,C2375_=_C2386 ,C2375_=_C2387 ,C2375_=_C2388 ,\nC2375_=_C2391 ,C2375_=_C2392 ,C2375_=_C2393 ,C2375_=_C2394 ,C2375_=_C2528 ,C2375_=_C2607 ,\nC2375_=_C2609 ,C2376_=_C2377 ,C2376_=_C2378 ,C2376_=_C2379 ,C2376_=_C2380 ,C2376_=_C2381 ,\nC2376_=_C2382 ,C2376_=_C2383 ,C2376_=_C2384 ,C2376_=_C2385 ,C2376_=_C2386 ,C2376_=_C2387 ,\nC2376_=_C2388 ,C2376_=_C2391 ,C2376_=_C2392 ,C2376_=_C2393 ,C2376_=_C2394 ,C2377_=_C2378 ,\nC2377_=_C2379 ,C2377_=_C2380 ,C2377_=_C2381 ,C2377_=_C2382 ,C2377_=_C2383 ,C2377_=_C2384 ,\nC2377_=_C2385 ,C2377_=_C2386 ,C2377_=_C2387 ,C2377_=_C2388 ,C2377_=_C2391 ,C2377_=_C2392 ,\nC2377_=_C2393 ,C2377_=_C2394 ,C2377_=_C2531 ,C2377_=_C2970 ,C2377_=_C2972 ,C2378_=_C2379 ,\nC2378_=_C2380 ,C2378_=_C2381 ,C2378_=_C2382 ,C2378_=_C2383 ,C2378_=_C2384 ,C2378_=_C2385 ,\nC2378_=_C2386 ,C2378_=_C2387 ,C2378_=_C2388 ,C2378_=_C2391 ,C2378_=_C2392 ,C2378_=_C2393 ,\nC2378_=_C2394 ,C2378_=_C2532 ,C2378_=_C3062 ,C2378_=_C3065 ,C2379_=_C2380 ,C2379_=_C2381 ,\nC2379_=_C2382 ,C2379_=_C2383 ,C2379_=_C2384 ,C2379_=_C2385 ,C2379_=_C2386 ,C2379_=_C2387 ,\nC2379_=_C2388 ,C2379_=_C2391 ,C2379_=_C2392 ,C2379_=_C2393 ,C2379_=_C2394 ,C2380_=_C2381 ,\nC2380_=_C2382 ,C2380_=_C2383 ,C2380_=_C2384 ,C2380_=_C2385 ,C2380_=_C2386 ,C2380_=_C2387 ,\nC2380_=_C2388 ,C2380_=_C2391 ,C2380_=_C2392 ,C2380_=_C2393 ,C2380_=_C2394 ,C2380_=_C2533 ,\nC2380_=_C3179 ,C2380_=_C3180 ,C2381_=_C2382 ,C2381_=_C2383 ,C2381_=_C2384 ,C2381_=_C2385 ,\nC2381_=_C2386 ,C2381_=_C2387 ,C2381_=_C2388 ,C2381_=_C2391 ,C2381_=_C2392 ,C2381_=_C2393 ,\nC2381_=_C2394 ,C2382_=_C2383 ,C2382_=_C2384 ,C2382_=_C2385 ,C2382_=_C2386 ,C2382_=_C2387 ,\nC2382_=_C2388 ,C2382_=_C2391 ,C2382_=_C2392 ,C2382_=_C2393 ,C2382_=_C2394 ,C2383_=_C2384 ,\nC2383_=_C2385 ,C2383_=_C2386 ,C2383_=_C2387 ,C2383_=_C2388 ,C2383_=_C2391 ,C2383_=_C2392 ,\nC2383_=_C2393 ,C2383_=_C2394 ,C2383_=_C2534 ,C2384_=_C2385 ,C2384_=_C2386 ,C2384_=_C2387 ,\nC2384_=_C2388 ,C2384_=_C2391 ,C2384_=_C2392 ,C2384_=_C2393 ,C2384_=_C2394 ,C2385_=_C2386 ,\nC2385_=_C2387 ,C2385_=_C2388 ,C2385_=_C2391 ,C2385_=_C2392 ,C2385_=_C2393 ,C2385_=_C2394 ,\nC2385_=_C2536 ,C2386_=_C2387 ,C2386_=_C2388 ,C2386_=_C2391 ,C2386_=_C2392 ,C2386_=_C2393 ,\nC2386_=_C2394 ,C2387_=_C2388 ,C2387_=_C2391 ,C2387_=_C2392 ,C2387_=_C2393 ,C2387_=_C2394 ,\nC2387_=_C2537 ,C2388_=_C2391 ,C2388_=_C2392 ,C2388_=_C2393 ,C2388_=_C2394 ,C2391_=_C2392 ,\nC2391_=_C2393 ,C2391_=_C2394 ,C2391_=_C2542 ,C2391_=_C4008 ,C2391_=_C4069 ,C2392_=_C2393 ,\nC2392_=_C2394 ,C2393_=_C2394 ,C2509_=_C2522 ,C2509_=_C2525 ,C2509_=_C2528 ,C2509_=_C2529 ,\nC2509_=_C2530 ,C2509_=_C2531 ,C2509_=_C2532 ,C2509_=_C2533 ,C2509_=_C2534 ,C2509_=_C2535 ,\nC2509_=_C2536 ,C2509_=_C2537 ,C2509_=_C2538 ,C2509_=_C2539 ,C2509_=_C2542 ,C2509_=_C2543 ,\nC2509_=_C2544 ,C2509_=_C2545 ,C2522_=_C2525 ,C2522_=_C2607 ,C2522_=_C2823 ,C2522_=_C2951 ,\nC2522_=_C2970 ,C2522_=_C3052 ,C2522_=_C3062 ,C2522_=_C3179 ,C2522_=_C3237 ,C2522_=_C3278 ,\nC2522_=_C3296 ,C2522_=_C3776 ,C2522_=_C3979 ,C2522_=_C4008 ,C2522_=_C4009 ,C2522_=_C4010 ,\nC2525_=_C2609 ,C2525_=_C2727 ,C2525_=_C2844 ,C2525_=_C2872 ,C2525_=_C2972 ,C2525_=_C3065 ,\nC2525_=_C3180 ,C2525_=_C3266 ,C2525_=_C3470 ,C2525_=_C3813 ,C2525_=_C3928 ,C2525_=_C3938 ,\nC2525_=_C4002 ,C2525_=_C4062 ,C2525_=_C4069 ,C2525_=_C4070 ,C2525_=_C4071 ,C2528_=_C2529 ,\nC2528_=_C2530 ,C2528_=_C2531 ,C2528_=_C2532</w:t>
      </w:r>
    </w:p>
    <w:p>
      <w:pPr>
        <w:pStyle w:val="PreformattedText"/>
        <w:bidi w:val="0"/>
        <w:spacing w:before="0" w:after="0"/>
        <w:jc w:val="left"/>
        <w:rPr/>
      </w:pPr>
      <w:r>
        <w:rPr/>
        <w:t xml:space="preserve"> </w:t>
      </w:r>
      <w:r>
        <w:rPr/>
        <w:t>,C2528_=_C2533 ,C2528_=_C2534 ,C2528_=_C2535 ,\nC2528_=_C2536 ,C2528_=_C2537 ,C2528_=_C2538 ,C2528_=_C2539 ,C2528_=_C2542 ,C2528_=_C2543 ,\nC2528_=_C2544 ,C2528_=_C2545 ,C2528_=_C2607 ,C2528_=_C2609 ,C2529_=_C2530 ,C2529_=_C2531 ,\nC2529_=_C2532 ,C2529_=_C2533 ,C2529_=_C2534 ,C2529_=_C2535 ,C2529_=_C2536 ,C2529_=_C2537 ,\nC2529_=_C2538 ,C2529_=_C2539 ,C2529_=_C2542 ,C2529_=_C2543 ,C2529_=_C2544 ,C2529_=_C2545 ,\nC2530_=_C2531 ,C2530_=_C2532 ,C2530_=_C2533 ,C2530_=_C2534 ,C2530_=_C2535 ,C2530_=_C2536 ,\nC2530_=_C2537 ,C2530_=_C2538 ,C2530_=_C2539 ,C2530_=_C2542 ,C2530_=_C2543 ,C2530_=_C2544 ,\nC2530_=_C2545 ,C2531_=_C2532 ,C2531_=_C2533 ,C2531_=_C2534 ,C2531_=_C2535 ,C2531_=_C2536 ,\nC2531_=_C2537 ,C2531_=_C2538 ,C2531_=_C2539 ,C2531_=_C2542 ,C2531_=_C2543 ,C2531_=_C2544 ,\nC2531_=_C2545 ,C2531_=_C2970 ,C2531_=_C2972 ,C2532_=_C2533 ,C2532_=_C2534 ,C2532_=_C2535 ,\nC2532_=_C2536 ,C2532_=_C2537 ,C2532_=_C2538 ,C2532_=_C2539 ,C2532_=_C2542 ,C2532_=_C2543 ,\nC2532_=_C2544 ,C2532_=_C2545 ,C2532_=_C3062 ,C2532_=_C3065 ,C2533_=_C2534 ,C2533_=_C2535 ,\nC2533_=_C2536 ,C2533_=_C2537 ,C2533_=_C2538 ,C2533_=_C2539 ,C2533_=_C2542 ,C2533_=_C2543 ,\nC2533_=_C2544 ,C2533_=_C2545 ,C2533_=_C3179 ,C2533_=_C3180 ,C2534_=_C2535 ,C2534_=_C2536 ,\nC2534_=_C2537 ,C2534_=_C2538 ,C2534_=_C2539 ,C2534_=_C2542 ,C2534_=_C2543 ,C2534_=_C2544 ,\nC2534_=_C2545 ,C2535_=_C2536 ,C2535_=_C2537 ,C2535_=_C2538 ,C2535_=_C2539 ,C2535_=_C2542 ,\nC2535_=_C2543 ,C2535_=_C2544 ,C2535_=_C2545 ,C2536_=_C2537 ,C2536_=_C2538 ,C2536_=_C2539 ,\nC2536_=_C2542 ,C2536_=_C2543 ,C2536_=_C2544 ,C2536_=_C2545 ,C2537_=_C2538 ,C2537_=_C2539 ,\nC2537_=_C2542 ,C2537_=_C2543 ,C2537_=_C2544 ,C2537_=_C2545 ,C2538_=_C2539 ,C2538_=_C2542 ,\nC2538_=_C2543 ,C2538_=_C2544 ,C2538_=_C2545 ,C2539_=_C2542 ,C2539_=_C2543 ,C2539_=_C2544 ,\nC2539_=_C2545 ,C2539_=_C4002 ,C2542_=_C2543 ,C2542_=_C2544 ,C2542_=_C2545 ,C2542_=_C4008 ,\nC2542_=_C4069 ,C2543_=_C2544 ,C2543_=_C2545 ,C2544_=_C2545 ,C2607_=_C2609 ,C2607_=_C2823 ,\nC2607_=_C2951 ,C2607_=_C2970 ,C2607_=_C3052 ,C2607_=_C3062 ,C2607_=_C3179 ,C2607_=_C3237 ,\nC2607_=_C3278 ,C2607_=_C3296 ,C2607_=_C3776 ,C2607_=_C3979 ,C2607_=_C4008 ,C2607_=_C4009 ,\nC2607_=_C4010 ,C2609_=_C2727 ,C2609_=_C2844 ,C2609_=_C2872 ,C2609_=_C2972 ,C2609_=_C3065 ,\nC2609_=_C3180 ,C2609_=_C3266 ,C2609_=_C3470 ,C2609_=_C3813 ,C2609_=_C3928 ,C2609_=_C3938 ,\nC2609_=_C4002 ,C2609_=_C4062 ,C2609_=_C4069 ,C2609_=_C4070 ,C2609_=_C4071 ,C2727_=_C2844 ,\nC2727_=_C2872 ,C2727_=_C2972 ,C2727_=_C3065 ,C2727_=_C3180 ,C2727_=_C3266 ,C2727_=_C3470 ,\nC2727_=_C3813 ,C2727_=_C3928 ,C2727_=_C3938 ,C2727_=_C4002 ,C2727_=_C4062 ,C2727_=_C4069 ,\nC2727_=_C4070 ,C2727_=_C4071 ,C2823_=_C2951 ,C2823_=_C2970 ,C2823_=_C3052 ,C2823_=_C3062 ,\nC2823_=_C3179 ,C2823_=_C3237 ,C2823_=_C3278 ,C2823_=_C3296 ,C2823_=_C3776 ,C2823_=_C3979 ,\nC2823_=_C4008 ,C2823_=_C4009 ,C2823_=_C4010 ,C2844_=_C2872 ,C2844_=_C2972 ,C2844_=_C3065 ,\nC2844_=_C3180 ,C2844_=_C3266 ,C2844_=_C3470 ,C2844_=_C3813 ,C2844_=_C3928 ,C2844_=_C3938 ,\nC2844_=_C4002 ,C2844_=_C4062 ,C2844_=_C4069 ,C2844_=_C4070 ,C2844_=_C4071 ,C2872_=_C2972 ,\nC2872_=_C3065 ,C2872_=_C3180 ,C2872_=_C3266 ,C2872_=_C3470 ,C2872_=_C3813 ,C2872_=_C3928 ,\nC2872_=_C3938 ,C2872_=_C4002 ,C2872_=_C4062 ,C2872_=_C4069 ,C2872_=_C4070 ,C2872_=_C4071 ,\nC2951_=_C2970 ,C2951_=_C3052 ,C2951_=_C3062 ,C2951_=_C3179 ,C2951_=_C3237 ,C2951_=_C3278 ,\nC2951_=_C3296 ,C2951_=_C3776 ,C2951_=_C3979 ,C2951_=_C4008 ,C2951_=_C4009 ,C2951_=_C4010 ,\nC2970_=_C2972 ,C2970_=_C3052 ,C2970_=_C3062 ,C2970_=_C3179 ,C2970_=_C3237 ,C2970_=_C3278 ,\nC2970_=_C3296 ,C2970_=_C3776 ,C2970_=_C3979 ,C2970_=_C4008 ,C2970_=_C4009 ,C2970_=_C4010 ,\nC2972_=_C3065 ,C2972_=_C3180 ,C2972_=_C3266 ,C2972_=_C3470 ,C2972_=_C3813 ,C2972_=_C3928 ,\nC2972_=_C3938 ,C2972_=_C4002 ,C2972_=_C4062 ,C2972_=_C4069 ,C2972_=_C4070 ,C2972_=_C4071 ,\nC3052_=_C3062 ,C3052_=_C3179 ,C3052_=_C3237 ,C3052_=_C3278 ,C3052_=_C3296 ,C3052_=_C3776 ,\nC3052_=_C3979 ,C3052_=_C4008 ,C3052_=_C4009 ,C3052_=_C4010 ,C3062_=_C3065 ,C3062_=_C3179 ,\nC3062_=_C3237 ,C3062_=_C3278 ,C3062_=_C3296 ,C3062_=_C3776 ,C3062_=_C3979 ,C3062_=_C4008 ,\nC3062_=_C4009 ,C3062_=_C4010 ,C3065_=_C3180 ,C3065_=_C3266 ,C3065_=_C3470 ,C3065_=_C3813 ,\nC3065_=_C3928 ,C3065_=_C3938 ,C3065_=_C4002 ,C3065_=_C4062 ,C3065_=_C4069 ,C3065_=_C4070 ,\nC3065_=_C4071 ,C3179_=_C3180 ,C3179_=_C3237 ,C3179_=_C3278 ,C3179_=_C3296 ,C3179_=_C3776 ,\nC3179_=_C3979 ,C3179_=_C4008 ,C3179_=_C4009 ,C3179_=_C4010 ,C3180_=_C3266 ,C3180_=_C3470 ,\nC3180_=_C3813 ,C3180_=_C3928 ,C3180_=_C3938 ,C3180_=_C4002 ,C3180_=_C4062 ,C3180_=_C4069 ,\nC3180_=_C4070 ,C3180_=_C4071 ,C3237_=_C3278 ,C3237_=_C3296 ,C3237_=_C3776 ,C3237_=_C3979 ,\nC3237_=_C4008 ,C3237_=_C4009 ,C3237_=_C4010 ,C3266_=_C3470 ,C3266_=_C3813 ,C3266_=_C3928 ,\nC3266_=_C3938 ,C3266_=_C4002 ,C3266_=_C4062 ,C3266_=_C4069 ,C3266_=_C4070 ,C3266_=_C4071 ,\nC3278_=_C3296 ,C3278_=_C3776 ,C3278_=_C3979 ,C3278_=_C4008 ,C3278_=_C4009 ,C3278_=_C4010 ,\nC3296_=_C3776 ,C3296_=_C3979 ,C3296_=_C4008 ,C3296_=_C4009 ,C3296_=_C4010 ,C3470_=_C3813 ,\nC3470_=_C3928 ,C3470_=_C3938 ,C3470_=_C4002 ,C3470_=_C4062 ,C3470_=_C4069 ,C3470_=_C4070 ,\nC3470_=_C4071 ,C3776_=_C3979 ,C3776_=_C4008 ,C3776_=_C4009 ,C3776_=_C4010 ,C3813_=_C3928 ,\nC3813_=_C3938 ,C3813_=_C4002 ,C3813_=_C4062 ,C3813_=_C4069 ,C3813_=_C4070 ,C3813_=_C4071 ,\nC3928_=_C3938 ,C3928_=_C4002 ,C3928_=_C4062 ,C3928_=_C4069 ,C3928_=_C4070 ,C3928_=_C4071 ,\nC3938_=_C4002 ,C3938_=_C4062 ,C3938_=_C4069 ,C3938_=_C4070 ,C3938_=_C4071 ,C3979_=_C4008 ,\nC3979_=_C4009 ,C3979_=_C4010 ,C4002_=_C4062 ,C4002_=_C4069 ,C4002_=_C4070 ,C4002_=_C4071 ,\nC4008_=_C4009 ,C4008_=_C4010 ,C4008_=_C4069 ,C4009_=_C4010 ,C4062_=_C4069 ,C4062_=_C4070 ,\nC4062_=_C4071 ,C4069_=_C4070 ,C4069_=_C4071 ,C4070_=_C4071 ,"];119[shape=box, label="id:119 level: 5\n97: C427 C496 C517 C524 C537 \nC545 C553 C563 C566 C588 C607 \nC608 C609 C610 C611 C612 C613 \nC614 C615 C616 C617 C618 C619 \nC620 C621 C622 C623 C625 C626 \nC627 C628 C629 C688 C995 C1032 \nC1139 C1148 C1225 C1372 C1414 C1417 \nC1449 C1481 C1492 C1574 C1607 C1789 \nC1831 C1961 C2008 C2009 C2010 C2011 \nC2013 C2014 C2015 C2016 C2017 C2018 \nC2019 C2020 C2021 C2022 C2023 C2024 \nC2094 C2154 C2572 C2606 C2665 C2666 \nC2667 C2668 C2669 C2670 C2671 C2672 \nC2673 C2674 C2675 C2676 C2677 C2678 \nC2679 C2788 C2934 C2979 C3192 C3317 \nC3641 C3696 C3889 C3890 C3891 C3892 \nC3893 C3894 \n1253: C427_=_C537( C427 C537 ) C427_=_C566( C427 C566 ) C427_=_C588( C427 C588 ) C427_=_C616( C427 C616 ) C427_=_C1139( C427 C1139 ) \nC427_=_C1372( C427 C1372 ) C427_=_C1417( C427 C1417 ) C427_=_C1481( C427 C1481 ) C427_=_C1789( C427 C1789 ) C427_=_C2665( C427 C2665 ) C427_=_C2666( C427 C2666 ) \nC427_=_C2667( C427 C2667 ) C427_=_C2668( C427 C2668 ) C427_=_C2669( C427 C2669 ) C427_=_C2670( C427 C2670 ) C427_=_C2671( C427 C2671 ) C427_=_C2672( C427 C2672 ) \nC427_=_C2673( C427 C2673 ) C427_=_C2674( C427 C2674 ) C427_=_C2675( C427 C2675 ) C427_=_C2676( C427 C2676 ) C427_=_C2677( C427 C2677 ) C427_=_C2678( C427 C2678 ) \nC427_=_C2679( C427 C2679 ) C496_=_C517( C496 C517 ) C496_=_C524( C496 C524 ) C496_=_C553( C496 C553 ) C496_=_C607( C496 C607 ) C496_=_C608( C496 C608 ) \nC496_=_C609( C496 C609 ) C496_=_C610( C496 C610 ) C496_=_C611( C496 C611 ) C496_=_C612( C496 C612 ) C496_=_C613( C496 C613 ) C496_=_C614( C496 C614 ) \nC496_=_C615( C496 C615 ) C496_=_C616( C496 C616 ) C496_=_C617( C496 C617 ) C496_=_C618( C496 C618 ) C496_=_C619( C496 C619 ) C496_=_C620( C496 C620 ) \nC496_=_C621( C496 C621 ) C496_=_C622( C496 C622 ) C496_=_C623( C496 C623 ) C496_=_C625( C496 C625 ) C496_=_C626( C496 C626 ) C496_=_C627( C496 C627 ) \nC496_=_C628( C496 C628 ) C496_=_C629( C496 C629 ) C517_=_C545( C517 C545 ) C517_=_C1032( C517 C1032 ) C517_=_C1148( C517 C1148 ) C517_=_C1449( C517 C1449 ) \nC517_=_C1492( C517 C1492 ) C517_=_C1607( C517 C1607 ) C517_=_C2094( C517 C2094 ) C517_=_C2154( C517 C2154 ) C517_=_C2572( C517 C2572 ) C517_=_C2606( C517 C2606 ) \nC517_=_C2673( C517 C2673 ) C517_=_C2788( C517 C2788 ) C517_=_C2934( C517 C2934 ) C517_=_C2979( C517 C2979 ) C517_=_C3192( C517 C3192 ) C517_=_C3317( C517 C3317 ) \nC517_=_C3641( C517 C3641 ) C517_=_C3696( C517 C3696 ) C517_=_C3889( C517 C3889 ) C517_=_C3890( C517 C3890 ) C517_=_C3891( C517 C3891 ) C517_=_C3892( C517 C3892 ) \nC517_=_C3893( C517 C3893 ) C517_=_C3894( C517 C3894 ) C524_=_C537( C524 C537 ) C524_=_C545( C524 C545 ) C524_=_C553( C524 C553 ) C524_=_C607( C524 C607 ) \nC524_=_C608( C524 C608 ) C524_=_C609( C524 C609 ) C524_=_C610( C524 C610 ) C524_=_C611( C524 C611 ) C524_=_C612( C524 C612 ) C524_=_C613( C524 C613 ) \nC524_=_C614( C524 C614 ) C524_=_C615( C524 C615 ) C524_=_C616( C524 C616 ) C524_=_C617( C524 C617 ) C524_=_C618( C524 C618 ) C524_=_C619( C524 C619 ) \nC524_=_C620( C524 C620 ) C524_=_C621( C524 C621 ) C524_=_C622( C524 C622 ) C524_=_C623( C524 C623 ) C524_=_C625( C524 C625 ) C524_=_C626( C524 C626 ) \nC524_=_C627( C524 C627 ) C524_=_C628( C524 C628 ) C524_=_C629( C524 C629 ) C537_=_C545( C537 C545 ) C537_=_C566( C537 C566 ) C537_=_C588( C537 C588 ) \nC537_=_C616( C537 C616 ) C537_=_C1139( C537 C1139 ) C537_=_C1372( C537 C1372 ) C537_=_C1417( C537 C1417 ) C537_=_C1481( C537 C1481 ) C537_=_C1789( C537 C1789 ) \nC537_=_C2665( C537 C2665 ) C537_=_C2666( C537 C2666 ) C537_=_C2667( C537 C2667 ) C537_=_C2668( C537 C2668 ) C537_=_C2669( C537 C2669 ) C537_=_C2670( C537 C2670 ) \nC537_=_C2671( C537 C2671 ) C537_=_C2672( C537 C2672 ) C537_=_C2673( C537 C2673 ) C537_=_C2674( C537 C2674 ) C537_=_C2675( C537 C2675 ) C537_=_C2676( C537 C2676 ) \nC537_=_C2677( C537 C2677 ) C537_=_C2678( C537 C2678 ) C537_=_C2679( C537 C2679 ) C545_=_C1032( C545 C1032 ) C545_=_C1148( C545 C1148 ) C545_=_C1449( C545 C1449 ) \nC545_=_C1492( C545 C1492 ) C545_=_C1607( C545 C1607 ) C545_=_C2094( C545 C2094 ) C545_=_C2154( C545 C2154 ) C545_=_C2572( C545 C2572 ) C545_=_C2606( C545 C2606 ) \nC545_=_C2673( C545 C2673 ) C545_=_C2788( C545 C2788 ) C545_=_C2934( C545 C2934 ) C545_=_C2979(</w:t>
      </w:r>
    </w:p>
    <w:p>
      <w:pPr>
        <w:pStyle w:val="PreformattedText"/>
        <w:bidi w:val="0"/>
        <w:spacing w:before="0" w:after="0"/>
        <w:jc w:val="left"/>
        <w:rPr/>
      </w:pPr>
      <w:r>
        <w:rPr/>
        <w:t xml:space="preserve"> </w:t>
      </w:r>
      <w:r>
        <w:rPr/>
        <w:t>C545 C2979 ) C545_=_C3192( C545 C3192 ) C545_=_C3317( C545 C3317 ) \nC545_=_C3641( C545 C3641 ) C545_=_C3696( C545 C3696 ) C545_=_C3889( C545 C3889 ) C545_=_C3890( C545 C3890 ) C545_=_C3891( C545 C3891 ) C545_=_C3892( C545 C3892 ) \nC545_=_C3893( C545 C3893 ) C545_=_C3894( C545 C3894 ) C553_=_C563( C553 C563 ) C553_=_C566( C553 C566 ) C553_=_C607( C553 C607 ) C553_=_C608( C553 C608 ) \nC553_=_C609( C553 C609 ) C553_=_C610( C553 C610 ) C553_=_C611( C553 C611 ) C553_=_C612( C553 C612 ) C553_=_C613( C553 C613 ) C553_=_C614( C553 C614 ) \nC553_=_C615( C553 C615 ) C553_=_C616( C553 C616 ) C553_=_C617( C553 C617 ) C553_=_C618( C553 C618 ) C553_=_C619( C553 C619 ) C553_=_C620( C553 C620 ) \nC553_=_C621( C553 C621 ) C553_=_C622( C553 C622 ) C553_=_C623( C553 C623 ) C553_=_C625( C553 C625 ) C553_=_C626( C553 C626 ) C553_=_C627( C553 C627 ) \nC553_=_C628( C553 C628 ) C553_=_C629( C553 C629 ) C563_=_C566( C563 C566 ) C563_=_C613( C563 C613 ) C563_=_C688( C563 C688 ) C563_=_C995( C563 C995 ) \nC563_=_C1225( C563 C1225 ) C563_=_C1414( C563 C1414 ) C563_=_C1574( C563 C1574 ) C563_=_C1831( C563 C1831 ) C563_=_C1961( C563 C1961 ) C563_=_C2008( C563 C2008 ) \nC563_=_C2009( C563 C2009 ) C563_=_C2010( C563 C2010 ) C563_=_C2011( C563 C2011 ) C563_=_C2013( C563 C2013 ) C563_=_C2014( C563 C2014 ) C563_=_C2015( C563 C2015 ) \nC563_=_C2016( C563 C2016 ) C563_=_C2017( C563 C2017 ) C563_=_C2018( C563 C2018 ) C563_=_C2019( C563 C2019 ) C563_=_C2020( C563 C2020 ) C563_=_C2021( C563 C2021 ) \nC563_=_C2022( C563 C2022 ) C563_=_C2023( C563 C2023 ) C563_=_C2024( C563 C2024 ) C566_=_C588( C566 C588 ) C566_=_C616( C566 C616 ) C566_=_C1139( C566 C1139 ) \nC566_=_C1372( C566 C1372 ) C566_=_C1417( C566 C1417 ) C566_=_C1481( C566 C1481 ) C566_=_C1789( C566 C1789 ) C566_=_C2665( C566 C2665 ) C566_=_C2666( C566 C2666 ) \nC566_=_C2667( C566 C2667 ) C566_=_C2668( C566 C2668 ) C566_=_C2669( C566 C2669 ) C566_=_C2670( C566 C2670 ) C566_=_C2671( C566 C2671 ) C566_=_C2672( C566 C2672 ) \nC566_=_C2673( C566 C2673 ) C566_=_C2674( C566 C2674 ) C566_=_C2675( C566 C2675 ) C566_=_C2676( C566 C2676 ) C566_=_C2677( C566 C2677 ) C566_=_C2678( C566 C2678 ) \nC566_=_C2679( C566 C2679 ) C588_=_C616( C588 C616 ) C588_=_C1139( C588 C1139 ) C588_=_C1372( C588 C1372 ) C588_=_C1417( C588 C1417 ) C588_=_C1481( C588 C1481 ) \nC588_=_C1789( C588 C1789 ) C588_=_C2665( C588 C2665 ) C588_=_C2666( C588 C2666 ) C588_=_C2667( C588 C2667 ) C588_=_C2668( C588 C2668 ) C588_=_C2669( C588 C2669 ) \nC588_=_C2670( C588 C2670 ) C588_=_C2671( C588 C2671 ) C588_=_C2672( C588 C2672 ) C588_=_C2673( C588 C2673 ) C588_=_C2674( C588 C2674 ) C588_=_C2675( C588 C2675 ) \nC588_=_C2676( C588 C2676 ) C588_=_C2677( C588 C2677 ) C588_=_C2678( C588 C2678 ) C588_=_C2679( C588 C2679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5( C607 C625 ) C607_=_C626( C607 C626 ) C607_=_C627( C607 C627 ) C607_=_C628( C607 C628 ) \nC607_=_C629( C607 C629 ) C607_=_C1032( C607 C1032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5( C608 C625 ) \nC608_=_C626( C608 C626 ) C608_=_C627( C608 C627 ) C608_=_C628( C608 C628 ) C608_=_C629( C608 C629 ) C608_=_C1139( C608 C1139 ) C608_=_C1148( C608 C1148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5( C609 C625 ) C609_=_C626( C609 C626 ) C609_=_C627( C609 C627 ) C609_=_C628( C609 C628 ) \nC609_=_C629( C609 C629 ) C609_=_C1414( C609 C1414 ) C609_=_C1417( C609 C1417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5( C610 C625 ) C610_=_C626( C610 C626 ) \nC610_=_C627( C610 C627 ) C610_=_C628( C610 C628 ) C610_=_C629( C610 C629 ) C610_=_C1449( C610 C1449 ) C611_=_C612( C611 C612 ) C611_=_C613( C611 C613 ) \nC611_=_C614( C611 C614 ) C611_=_C615( C611 C615 ) C611_=_C616( C611 C616 ) C611_=_C617( C611 C617 ) C611_=_C618( C611 C618 ) C611_=_C619( C611 C619 ) \nC611_=_C620( C611 C620 ) C611_=_C621( C611 C621 ) C611_=_C622( C611 C622 ) C611_=_C623( C611 C623 ) C611_=_C625( C611 C625 ) C611_=_C626( C611 C626 ) \nC611_=_C627( C611 C627 ) C611_=_C628( C611 C628 ) C611_=_C629( C611 C629 ) C611_=_C1481( C611 C1481 ) C611_=_C1492( C611 C1492 ) C612_=_C613( C612 C613 ) \nC612_=_C614( C612 C614 ) C612_=_C615( C612 C615 ) C612_=_C616( C612 C616 ) C612_=_C617( C612 C617 ) C612_=_C618( C612 C618 ) C612_=_C619( C612 C619 ) \nC612_=_C620( C612 C620 ) C612_=_C621( C612 C621 ) C612_=_C622( C612 C622 ) C612_=_C623( C612 C623 ) C612_=_C625( C612 C625 ) C612_=_C626( C612 C626 ) \nC612_=_C627( C612 C627 ) C612_=_C628( C612 C628 ) C612_=_C629( C612 C629 ) C612_=_C1607( C612 C1607 ) C613_=_C614( C613 C614 ) C613_=_C615( C613 C615 ) \nC613_=_C616( C613 C616 ) C613_=_C617( C613 C617 ) C613_=_C618( C613 C618 ) C613_=_C619( C613 C619 ) C613_=_C620( C613 C620 ) C613_=_C621( C613 C621 ) \nC613_=_C622( C613 C622 ) C613_=_C623( C613 C623 ) C613_=_C625( C613 C625 ) C613_=_C626( C613 C626 ) C613_=_C627( C613 C627 ) C613_=_C628( C613 C628 ) \nC613_=_C629( C613 C629 ) C613_=_C688( C613 C688 ) C613_=_C995( C613 C995 ) C613_=_C1225( C613 C1225 ) C613_=_C1414( C613 C1414 ) C613_=_C1574( C613 C1574 ) \nC613_=_C1831( C613 C1831 ) C613_=_C1961( C613 C1961 ) C613_=_C2008( C613 C2008 ) C613_=_C2009( C613 C2009 ) C613_=_C2010( C613 C2010 ) C613_=_C2011( C613 C2011 ) \nC613_=_C2013( C613 C2013 ) C613_=_C2014( C613 C2014 ) C613_=_C2015( C613 C2015 ) C613_=_C2016( C613 C2016 ) C613_=_C2017( C613 C2017 ) C613_=_C2018( C613 C2018 ) \nC613_=_C2019( C613 C2019 ) C613_=_C2020( C613 C2020 ) C613_=_C2021( C613 C2021 ) C613_=_C2022( C613 C2022 ) C613_=_C2023( C613 C2023 ) C613_=_C2024( C613 C2024 ) \nC614_=_C615( C614 C615 ) C614_=_C616( C614 C616 ) C614_=_C617( C614 C617 ) C614_=_C618( C614 C618 ) C614_=_C619( C614 C619 ) C614_=_C620( C614 C620 ) \nC614_=_C621( C614 C621 ) C614_=_C622( C614 C622 ) C614_=_C623( C614 C623 ) C614_=_C625( C614 C625 ) C614_=_C626( C614 C626 ) C614_=_C627( C614 C627 ) \nC614_=_C628( C614 C628 ) C614_=_C629( C614 C629 ) C614_=_C2154( C614 C2154 ) C615_=_C616( C615 C616 ) C615_=_C617( C615 C617 ) C615_=_C618( C615 C618 ) \nC615_=_C619( C615 C619 ) C615_=_C620( C615 C620 ) C615_=_C621( C615 C621 ) C615_=_C622( C615 C622 ) C615_=_C623( C615 C623 ) C615_=_C625( C615 C625 ) \nC615_=_C626( C615 C626 ) C615_=_C627( C615 C627 ) C615_=_C628( C615 C628 ) C615_=_C629( C615 C629 ) C615_=_C2606( C615 C2606 ) C616_=_C617( C616 C617 ) \nC616_=_C618( C616 C618 ) C616_=_C619( C616 C619 ) C616_=_C620( C616 C620 ) C616_=_C621( C616 C621 ) C616_=_C622( C616 C622 ) C616_=_C623( C616 C623 ) \nC616_=_C625( C616 C625 ) C616_=_C626( C616 C626 ) C616_=_C627( C616 C627 ) C616_=_C628( C616 C628 ) C616_=_C629( C616 C629 ) C616_=_C1139( C616 C1139 ) \nC616_=_C1372( C616 C1372 ) C616_=_C1417( C616 C1417 ) C616_=_C1481( C616 C1481 ) C616_=_C1789( C616 C1789 ) C616_=_C2665( C616 C2665 ) C616_=_C2666( C616 C2666 ) \nC616_=_C2667( C616 C2667 ) C616_=_C2668( C616 C2668 ) C616_=_C2669( C616 C2669 ) C616_=_C2670( C616 C2670 ) C616_=_C2671( C616 C2671 ) C616_=_C2672( C616 C2672 ) \nC616_=_C2673( C616 C2673 ) C616_=_C2674( C616 C2674 ) C616_=_C2675( C616 C2675 ) C616_=_C2676( C616 C2676 ) C616_=_C2677( C616 C2677 ) C616_=_C2678( C616 C2678 ) \nC616_=_C2679( C616 C2679 ) C617_=_C618( C617 C618 ) C617_=_C619( C617 C619 ) C617_=_C620( C617 C620 ) C617_=_C621( C617 C621 ) C617_=_C622( C617 C622 ) \nC617_=_C623( C617 C623 ) C617_=_C625( C617 C625 ) C617_=_C626( C617 C626 ) C617_=_C627( C617 C627 ) C617_=_C628( C617 C628 ) C617_=_C629( C617 C629 ) \nC617_=_C2666( C617 C2666 ) C617_=_C2934( C617 C2934 ) C618_=_C619( C618 C619 ) C618_=_C620( C618 C620 ) C618_=_C621( C618 C621 ) C618_=_C622( C618 C622 ) \nC618_=_C623( C618 C623 ) C618_=_C625( C618 C625 ) C618_=_C626( C618 C626 ) C618_=_C627( C618 C627 ) C618_=_C628( C618 C628 ) C618_=_C629( C618 C629 ) \nC618_=_C2014( C618 C2014 ) C618_=_C2979( C618 C2979 ) C619_=_C620( C619 C620 ) C619_=_C621( C619 C621 ) C619_=_C622( C619 C622 ) C619_=_C623( C619 C623 ) \nC619_=_C625( C619 C625 ) C619_=_C626( C619 C626 ) C619_=_C627( C619 C627 ) C619_=_C628( C619 C628 ) C619_=_C629( C619 C629 ) C619_=_C2015( C619 C2015 ) \nC619_=_C2667( C619 C2667 ) C620_=_C621( C620 C621 ) C620_=_C622( C620 C622 ) C620_=_C623( C620 C623 ) C620_=_C625( C620 C625 ) C620_=_C626( C620 C626 ) \nC620_=_C627( C620 C627 ) C620_=_C628( C620 C628 ) C620_=_C629( C620 C629 ) C620_=_C2668( C620 C2668 ) C620_=_C3317( C620 C3317 ) C621_=_C622( C621 C622 ) \nC621_=_C623( C621 C623 ) C621_=_C625( C621 C625 ) C621_=_C626( C621 C626 ) C621_=_C627( C621 C627 ) C621_=_C628( C621 C628 ) C621_=_C629( C621 C629 ) \nC621_=_C2016( C621 C2016 ) C621_=_C2669( C621 C2669 ) C622_=_C623( C622 C623 ) C622_=_C625( C622 C625 ) C622_=_C626( C622 C626 ) C622_=_C627( C622 C627</w:t>
      </w:r>
    </w:p>
    <w:p>
      <w:pPr>
        <w:pStyle w:val="PreformattedText"/>
        <w:bidi w:val="0"/>
        <w:spacing w:before="0" w:after="0"/>
        <w:jc w:val="left"/>
        <w:rPr/>
      </w:pPr>
      <w:r>
        <w:rPr/>
        <w:t xml:space="preserve"> </w:t>
      </w:r>
      <w:r>
        <w:rPr/>
        <w:t>) \nC622_=_C628( C622 C628 ) C622_=_C629( C622 C629 ) C622_=_C2017( C622 C2017 ) C622_=_C2670( C622 C2670 ) C623_=_C625( C623 C625 ) C623_=_C626( C623 C626 ) \nC623_=_C627( C623 C627 ) C623_=_C628( C623 C628 ) C623_=_C629( C623 C629 ) C623_=_C3641( C623 C3641 ) C625_=_C626( C625 C626 ) C625_=_C627( C625 C627 ) \nC625_=_C628( C625 C628 ) C625_=_C629( C625 C629 ) C625_=_C2674( C625 C2674 ) C625_=_C3889( C625 C3889 ) C626_=_C627( C626 C627 ) C626_=_C628( C626 C628 ) \nC626_=_C629( C626 C629 ) C626_=_C2022( C626 C2022 ) C626_=_C2675( C626 C2675 ) C627_=_C628( C627 C628 ) C627_=_C629( C627 C629 ) C627_=_C3890( C627 C3890 ) \nC628_=_C629( C628 C629 ) C628_=_C2023( C628 C2023 ) C628_=_C2676( C628 C2676 ) C629_=_C2678( C629 C2678 ) C629_=_C3894( C629 C3894 ) C688_=_C995( C688 C995 ) \nC688_=_C1225( C688 C1225 ) C688_=_C1414( C688 C1414 ) C688_=_C1574( C688 C1574 ) C688_=_C1831( C688 C1831 ) C688_=_C1961( C688 C1961 ) C688_=_C2008( C688 C2008 ) \nC688_=_C2009( C688 C2009 ) C688_=_C2010( C688 C2010 ) C688_=_C2011( C688 C2011 ) C688_=_C2013( C688 C2013 ) C688_=_C2014( C688 C2014 ) C688_=_C2015( C688 C2015 ) \nC688_=_C2016( C688 C2016 ) C688_=_C2017( C688 C2017 ) C688_=_C2018( C688 C2018 ) C688_=_C2019( C688 C2019 ) C688_=_C2020( C688 C2020 ) C688_=_C2021( C688 C2021 ) \nC688_=_C2022( C688 C2022 ) C688_=_C2023( C688 C2023 ) C688_=_C2024( C688 C2024 ) C995_=_C1225( C995 C1225 ) C995_=_C1414( C995 C1414 ) C995_=_C1574( C995 C1574 ) \nC995_=_C1831( C995 C1831 ) C995_=_C1961( C995 C1961 ) C995_=_C2008( C995 C2008 ) C995_=_C2009( C995 C2009 ) C995_=_C2010( C995 C2010 ) C995_=_C2011( C995 C2011 ) \nC995_=_C2013( C995 C2013 ) C995_=_C2014( C995 C2014 ) C995_=_C2015( C995 C2015 ) C995_=_C2016( C995 C2016 ) C995_=_C2017( C995 C2017 ) C995_=_C2018( C995 C2018 ) \nC995_=_C2019( C995 C2019 ) C995_=_C2020( C995 C2020 ) C995_=_C2021( C995 C2021 ) C995_=_C2022( C995 C2022 ) C995_=_C2023( C995 C2023 ) C995_=_C2024( C995 C2024 ) \nC1032_=_C1148( C1032 C1148 ) C1032_=_C1449( C1032 C1449 ) C1032_=_C1492( C1032 C1492 ) C1032_=_C1607( C1032 C1607 ) C1032_=_C2094( C1032 C2094 ) C1032_=_C2154( C1032 C2154 ) \nC1032_=_C2572( C1032 C2572 ) C1032_=_C2606( C1032 C2606 ) C1032_=_C2673( C1032 C2673 ) C1032_=_C2788( C1032 C2788 ) C1032_=_C2934( C1032 C2934 ) C1032_=_C2979( C1032 C2979 ) \nC1032_=_C3192( C1032 C3192 ) C1032_=_C3317( C1032 C3317 ) C1032_=_C3641( C1032 C3641 ) C1032_=_C3696( C1032 C3696 ) C1032_=_C3889( C1032 C3889 ) C1032_=_C3890( C1032 C3890 ) \nC1032_=_C3891( C1032 C3891 ) C1032_=_C3892( C1032 C3892 ) C1032_=_C3893( C1032 C3893 ) C1032_=_C3894( C1032 C3894 ) C1139_=_C1148( C1139 C1148 ) C1139_=_C1372( C1139 C1372 ) \nC1139_=_C1417( C1139 C1417 ) C1139_=_C1481( C1139 C1481 ) C1139_=_C1789( C1139 C1789 ) C1139_=_C2665( C1139 C2665 ) C1139_=_C2666( C1139 C2666 ) C1139_=_C2667( C1139 C2667 ) \nC1139_=_C2668( C1139 C2668 ) C1139_=_C2669( C1139 C2669 ) C1139_=_C2670( C1139 C2670 ) C1139_=_C2671( C1139 C2671 ) C1139_=_C2672( C1139 C2672 ) C1139_=_C2673( C1139 C2673 ) \nC1139_=_C2674( C1139 C2674 ) C1139_=_C2675( C1139 C2675 ) C1139_=_C2676( C1139 C2676 ) C1139_=_C2677( C1139 C2677 ) C1139_=_C2678( C1139 C2678 ) C1139_=_C2679( C1139 C2679 ) \nC1148_=_C1449( C1148 C1449 ) C1148_=_C1492( C1148 C1492 ) C1148_=_C1607( C1148 C1607 ) C1148_=_C2094( C1148 C2094 ) C1148_=_C2154( C1148 C2154 ) C1148_=_C2572( C1148 C2572 ) \nC1148_=_C2606( C1148 C2606 ) C1148_=_C2673( C1148 C2673 ) C1148_=_C2788( C1148 C2788 ) C1148_=_C2934( C1148 C2934 ) C1148_=_C2979( C1148 C2979 ) C1148_=_C3192( C1148 C3192 ) \nC1148_=_C3317( C1148 C3317 ) C1148_=_C3641( C1148 C3641 ) C1148_=_C3696( C1148 C3696 ) C1148_=_C3889( C1148 C3889 ) C1148_=_C3890( C1148 C3890 ) C1148_=_C3891( C1148 C3891 ) \nC1148_=_C3892( C1148 C3892 ) C1148_=_C3893( C1148 C3893 ) C1148_=_C3894( C1148 C3894 ) C1225_=_C1414( C1225 C1414 ) C1225_=_C1574( C1225 C1574 ) C1225_=_C1831( C1225 C1831 ) \nC1225_=_C1961( C1225 C1961 ) C1225_=_C2008( C1225 C2008 ) C1225_=_C2009( C1225 C2009 ) C1225_=_C2010( C1225 C2010 ) C1225_=_C2011( C1225 C2011 ) C1225_=_C2013( C1225 C2013 ) \nC1225_=_C2014( C1225 C2014 ) C1225_=_C2015( C1225 C2015 ) C1225_=_C2016( C1225 C2016 ) C1225_=_C2017( C1225 C2017 ) C1225_=_C2018( C1225 C2018 ) C1225_=_C2019( C1225 C2019 ) \nC1225_=_C2020( C1225 C2020 ) C1225_=_C2021( C1225 C2021 ) C1225_=_C2022( C1225 C2022 ) C1225_=_C2023( C1225 C2023 ) C1225_=_C2024( C1225 C2024 ) C1372_=_C1417( C1372 C1417 ) \nC1372_=_C1481( C1372 C1481 ) C1372_=_C1789( C1372 C1789 ) C1372_=_C2665( C1372 C2665 ) C1372_=_C2666( C1372 C2666 ) C1372_=_C2667( C1372 C2667 ) C1372_=_C2668( C1372 C2668 ) \nC1372_=_C2669( C1372 C2669 ) C1372_=_C2670( C1372 C2670 ) C1372_=_C2671( C1372 C2671 ) C1372_=_C2672( C1372 C2672 ) C1372_=_C2673( C1372 C2673 ) C1372_=_C2674( C1372 C2674 ) \nC1372_=_C2675( C1372 C2675 ) C1372_=_C2676( C1372 C2676 ) C1372_=_C2677( C1372 C2677 ) C1372_=_C2678( C1372 C2678 ) C1372_=_C2679( C1372 C2679 ) C1414_=_C1417( C1414 C1417 ) \nC1414_=_C1574( C1414 C1574 ) C1414_=_C1831( C1414 C1831 ) C1414_=_C1961( C1414 C1961 ) C1414_=_C2008( C1414 C2008 ) C1414_=_C2009( C1414 C2009 ) C1414_=_C2010( C1414 C2010 ) \nC1414_=_C2011( C1414 C2011 ) C1414_=_C2013( C1414 C2013 ) C1414_=_C2014( C1414 C2014 ) C1414_=_C2015( C1414 C2015 ) C1414_=_C2016( C1414 C2016 ) C1414_=_C2017( C1414 C2017 ) \nC1414_=_C2018( C1414 C2018 ) C1414_=_C2019( C1414 C2019 ) C1414_=_C2020( C1414 C2020 ) C1414_=_C2021( C1414 C2021 ) C1414_=_C2022( C1414 C2022 ) C1414_=_C2023( C1414 C2023 ) \nC1414_=_C2024( C1414 C2024 ) C1417_=_C1481( C1417 C1481 ) C1417_=_C1789( C1417 C1789 ) C1417_=_C2665( C1417 C2665 ) C1417_=_C2666( C1417 C2666 ) C1417_=_C2667( C1417 C2667 ) \nC1417_=_C2668( C1417 C2668 ) C1417_=_C2669( C1417 C2669 ) C1417_=_C2670( C1417 C2670 ) C1417_=_C2671( C1417 C2671 ) C1417_=_C2672( C1417 C2672 ) C1417_=_C2673( C1417 C2673 ) \nC1417_=_C2674( C1417 C2674 ) C1417_=_C2675( C1417 C2675 ) C1417_=_C2676( C1417 C2676 ) C1417_=_C2677( C1417 C2677 ) C1417_=_C2678( C1417 C2678 ) C1417_=_C2679( C1417 C2679 ) \nC1449_=_C1492( C1449 C1492 ) C1449_=_C1607( C1449 C1607 ) C1449_=_C2094( C1449 C2094 ) C1449_=_C2154( C1449 C2154 ) C1449_=_C2572( C1449 C2572 ) C1449_=_C2606( C1449 C2606 ) \nC1449_=_C2673( C1449 C2673 ) C1449_=_C2788( C1449 C2788 ) C1449_=_C2934( C1449 C2934 ) C1449_=_C2979( C1449 C2979 ) C1449_=_C3192( C1449 C3192 ) C1449_=_C3317( C1449 C3317 ) \nC1449_=_C3641( C1449 C3641 ) C1449_=_C3696( C1449 C3696 ) C1449_=_C3889( C1449 C3889 ) C1449_=_C3890( C1449 C3890 ) C1449_=_C3891( C1449 C3891 ) C1449_=_C3892( C1449 C3892 ) \nC1449_=_C3893( C1449 C3893 ) C1449_=_C3894( C1449 C3894 ) C1481_=_C1492( C1481 C1492 ) C1481_=_C1789( C1481 C1789 ) C1481_=_C2665( C1481 C2665 ) C1481_=_C2666( C1481 C2666 ) \nC1481_=_C2667( C1481 C2667 ) C1481_=_C2668( C1481 C2668 ) C1481_=_C2669( C1481 C2669 ) C1481_=_C2670( C1481 C2670 ) C1481_=_C2671( C1481 C2671 ) C1481_=_C2672( C1481 C2672 ) \nC1481_=_C2673( C1481 C2673 ) C1481_=_C2674( C1481 C2674 ) C1481_=_C2675( C1481 C2675 ) C1481_=_C2676( C1481 C2676 ) C1481_=_C2677( C1481 C2677 ) C1481_=_C2678( C1481 C2678 ) \nC1481_=_C2679( C1481 C2679 ) C1492_=_C1607( C1492 C1607 ) C1492_=_C2094( C1492 C2094 ) C1492_=_C2154( C1492 C2154 ) C1492_=_C2572( C1492 C2572 ) C1492_=_C2606( C1492 C2606 ) \nC1492_=_C2673( C1492 C2673 ) C1492_=_C2788( C1492 C2788 ) C1492_=_C2934( C1492 C2934 ) C1492_=_C2979( C1492 C2979 ) C1492_=_C3192( C1492 C3192 ) C1492_=_C3317( C1492 C3317 ) \nC1492_=_C3641( C1492 C3641 ) C1492_=_C3696( C1492 C3696 ) C1492_=_C3889( C1492 C3889 ) C1492_=_C3890( C1492 C3890 ) C1492_=_C3891( C1492 C3891 ) C1492_=_C3892( C1492 C3892 ) \nC1492_=_C3893( C1492 C3893 ) C1492_=_C3894( C1492 C3894 ) C1574_=_C1831( C1574 C1831 ) C1574_=_C1961( C1574 C1961 ) C1574_=_C2008( C1574 C2008 ) C1574_=_C2009( C1574 C2009 ) \nC1574_=_C2010( C1574 C2010 ) C1574_=_C2011( C1574 C2011 ) C1574_=_C2013( C1574 C2013 ) C1574_=_C2014( C1574 C2014 ) C1574_=_C2015( C1574 C2015 ) C1574_=_C2016( C1574 C2016 ) \nC1574_=_C2017( C1574 C2017 ) C1574_=_C2018( C1574 C2018 ) C1574_=_C2019( C1574 C2019 ) C1574_=_C2020( C1574 C2020 ) C1574_=_C2021( C1574 C2021 ) C1574_=_C2022( C1574 C2022 ) \nC1574_=_C2023( C1574 C2023 ) C1574_=_C2024( C1574 C2024 ) C1607_=_C2094( C1607 C2094 ) C1607_=_C2154( C1607 C2154 ) C1607_=_C2572( C1607 C2572 ) C1607_=_C2606( C1607 C2606 ) \nC1607_=_C2673( C1607 C2673 ) C1607_=_C2788( C1607 C2788 ) C1607_=_C2934( C1607 C2934 ) C1607_=_C2979( C1607 C2979 ) C1607_=_C3192( C1607 C3192 ) C1607_=_C3317( C1607 C3317 ) \nC1607_=_C3641( C1607 C3641 ) C1607_=_C3696( C1607 C3696 ) C1607_=_C3889( C1607 C3889 ) C1607_=_C3890( C1607 C3890 ) C1607_=_C3891( C1607 C3891 ) C1607_=_C3892( C1607 C3892 ) \nC1607_=_C3893( C1607 C3893 ) C1607_=_C3894( C1607 C3894 ) C1789_=_C2665( C1789 C2665 ) C1789_=_C2666( C1789 C2666 ) C1789_=_C2667( C1789 C2667 ) C1789_=_C2668( C1789 C2668 ) \nC1789_=_C2669( C1789 C2669 ) C1789_=_C2670( C1789 C2670 ) C1789_=_C2671( C1789 C2671 ) C1789_=_C2672( C1789 C2672 ) C1789_=_C2673( C1789 C2673 ) C1789_=_C2674( C1789 C2674 ) \nC1789_=_C2675( C1789 C2675 ) C1789_=_C2676( C1789 C2676 ) C1789_=_C2677( C1789 C2677 ) C1789_=_C2678( C1789 C2678 ) C1789_=_C2679( C1789 C2679 ) C1831_=_C1961( C1831 C1961 ) \nC1831_=_C2008( C1831 C2008 ) C1831_=_C2009( C1831 C2009 ) C1831_=_C2010( C1831 C2010 ) C1831_=_C2011( C1831 C2011 ) C1831_=_C2013( C1831 C2013 ) C1831_=_C2014( C1831 C2014 ) \nC1831_=_C2015( C1831 C2015 ) C1831_=_C2016( C1831 C2016 ) C1831_=_C2017( C1831 C2017 ) C1831_=_C2018( C1831 C2018 ) C1831_=_C2019( C1831 C2019 ) C1831_=_C2020( C1831 C2020 ) \nC1831_=_C2021( C1831 C2021 ) C1831_=_C2022( C1831 C2022 ) C1831_=_C2023( C1831 C2023 ) C1831_=_C2024( C1831 C2024 ) C1961_=_C2008( C1961 C2008 ) C1961_=_C2009( C1961 C2009 ) \nC1961_=_C2010( C1961 C2010 ) C1961_=_C2011( C1961 C2011 ) C1961_=_C2013( C1961 C2013 ) C1961_=_C2014( C1961 C2014 ) C1961_=_C2015( C1961 C2015 ) C1961_=_C2016( C1961 C2016 ) \nC1961_=_C2017( C1961 C2017 ) C1961_=_C2018(</w:t>
      </w:r>
    </w:p>
    <w:p>
      <w:pPr>
        <w:pStyle w:val="PreformattedText"/>
        <w:bidi w:val="0"/>
        <w:spacing w:before="0" w:after="0"/>
        <w:jc w:val="left"/>
        <w:rPr/>
      </w:pPr>
      <w:r>
        <w:rPr/>
        <w:t xml:space="preserve"> </w:t>
      </w:r>
      <w:r>
        <w:rPr/>
        <w:t>C1961 C2018 ) C1961_=_C2019( C1961 C2019 ) C1961_=_C2020( C1961 C2020 ) C1961_=_C2021( C1961 C2021 ) C1961_=_C2022( C1961 C2022 ) \nC1961_=_C2023( C1961 C2023 ) C1961_=_C2024( C1961 C2024 ) C2008_=_C2009( C2008 C2009 ) C2008_=_C2010( C2008 C2010 ) C2008_=_C2011( C2008 C2011 ) C2008_=_C2013( C2008 C2013 ) \nC2008_=_C2014( C2008 C2014 ) C2008_=_C2015( C2008 C2015 ) C2008_=_C2016( C2008 C2016 ) C2008_=_C2017( C2008 C2017 ) C2008_=_C2018( C2008 C2018 ) C2008_=_C2019( C2008 C2019 ) \nC2008_=_C2020( C2008 C2020 ) C2008_=_C2021( C2008 C2021 ) C2008_=_C2022( C2008 C2022 ) C2008_=_C2023( C2008 C2023 ) C2008_=_C2024( C2008 C2024 ) C2009_=_C2010( C2009 C2010 ) \nC2009_=_C2011( C2009 C2011 ) C2009_=_C2013( C2009 C2013 ) C2009_=_C2014( C2009 C2014 ) C2009_=_C2015( C2009 C2015 ) C2009_=_C2016( C2009 C2016 ) C2009_=_C2017( C2009 C2017 ) \nC2009_=_C2018( C2009 C2018 ) C2009_=_C2019( C2009 C2019 ) C2009_=_C2020( C2009 C2020 ) C2009_=_C2021( C2009 C2021 ) C2009_=_C2022( C2009 C2022 ) C2009_=_C2023( C2009 C2023 ) \nC2009_=_C2024( C2009 C2024 ) C2010_=_C2011( C2010 C2011 ) C2010_=_C2013( C2010 C2013 ) C2010_=_C2014( C2010 C2014 ) C2010_=_C2015( C2010 C2015 ) C2010_=_C2016( C2010 C2016 ) \nC2010_=_C2017( C2010 C2017 ) C2010_=_C2018( C2010 C2018 ) C2010_=_C2019( C2010 C2019 ) C2010_=_C2020( C2010 C2020 ) C2010_=_C2021( C2010 C2021 ) C2010_=_C2022( C2010 C2022 ) \nC2010_=_C2023( C2010 C2023 ) C2010_=_C2024( C2010 C2024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4_=_C2015( C2014 C2015 ) C2014_=_C2016( C2014 C2016 ) C2014_=_C2017( C2014 C2017 ) C2014_=_C2018( C2014 C2018 ) C2014_=_C2019( C2014 C2019 ) \nC2014_=_C2020( C2014 C2020 ) C2014_=_C2021( C2014 C2021 ) C2014_=_C2022( C2014 C2022 ) C2014_=_C2023( C2014 C2023 ) C2014_=_C2024( C2014 C2024 ) C2014_=_C2979( C2014 C2979 ) \nC2015_=_C2016( C2015 C2016 ) C2015_=_C2017( C2015 C2017 ) C2015_=_C2018( C2015 C2018 ) C2015_=_C2019( C2015 C2019 ) C2015_=_C2020( C2015 C2020 ) C2015_=_C2021( C2015 C2021 ) \nC2015_=_C2022( C2015 C2022 ) C2015_=_C2023( C2015 C2023 ) C2015_=_C2024( C2015 C2024 ) C2015_=_C2667( C2015 C2667 ) C2016_=_C2017( C2016 C2017 ) C2016_=_C2018( C2016 C2018 ) \nC2016_=_C2019( C2016 C2019 ) C2016_=_C2020( C2016 C2020 ) C2016_=_C2021( C2016 C2021 ) C2016_=_C2022( C2016 C2022 ) C2016_=_C2023( C2016 C2023 ) C2016_=_C2024( C2016 C2024 ) \nC2016_=_C2669( C2016 C2669 ) C2017_=_C2018( C2017 C2018 ) C2017_=_C2019( C2017 C2019 ) C2017_=_C2020( C2017 C2020 ) C2017_=_C2021( C2017 C2021 ) C2017_=_C2022( C2017 C2022 ) \nC2017_=_C2023( C2017 C2023 ) C2017_=_C2024( C2017 C2024 ) C2017_=_C2670( C2017 C2670 ) C2018_=_C2019( C2018 C2019 ) C2018_=_C2020( C2018 C2020 ) C2018_=_C2021( C2018 C2021 ) \nC2018_=_C2022( C2018 C2022 ) C2018_=_C2023( C2018 C2023 ) C2018_=_C2024( C2018 C2024 ) C2019_=_C2020( C2019 C2020 ) C2019_=_C2021( C2019 C2021 ) C2019_=_C2022( C2019 C2022 ) \nC2019_=_C2023( C2019 C2023 ) C2019_=_C2024( C2019 C2024 ) C2020_=_C2021( C2020 C2021 ) C2020_=_C2022( C2020 C2022 ) C2020_=_C2023( C2020 C2023 ) C2020_=_C2024( C2020 C2024 ) \nC2021_=_C2022( C2021 C2022 ) C2021_=_C2023( C2021 C2023 ) C2021_=_C2024( C2021 C2024 ) C2022_=_C2023( C2022 C2023 ) C2022_=_C2024( C2022 C2024 ) C2022_=_C2675( C2022 C2675 ) \nC2023_=_C2024( C2023 C2024 ) C2023_=_C2676( C2023 C2676 ) C2094_=_C2154( C2094 C2154 ) C2094_=_C2572( C2094 C2572 ) C2094_=_C2606( C2094 C2606 ) C2094_=_C2673( C2094 C2673 ) \nC2094_=_C2788( C2094 C2788 ) C2094_=_C2934( C2094 C2934 ) C2094_=_C2979( C2094 C2979 ) C2094_=_C3192( C2094 C3192 ) C2094_=_C3317( C2094 C3317 ) C2094_=_C3641( C2094 C3641 ) \nC2094_=_C3696( C2094 C3696 ) C2094_=_C3889( C2094 C3889 ) C2094_=_C3890( C2094 C3890 ) C2094_=_C3891( C2094 C3891 ) C2094_=_C3892( C2094 C3892 ) C2094_=_C3893( C2094 C3893 ) \nC2094_=_C3894( C2094 C3894 ) C2154_=_C2572( C2154 C2572 ) C2154_=_C2606( C2154 C2606 ) C2154_=_C2673( C2154 C2673 ) C2154_=_C2788( C2154 C2788 ) C2154_=_C2934( C2154 C2934 ) \nC2154_=_C2979( C2154 C2979 ) C2154_=_C3192( C2154 C3192 ) C2154_=_C3317( C2154 C3317 ) C2154_=_C3641( C2154 C3641 ) C2154_=_C3696( C2154 C3696 ) C2154_=_C3889( C2154 C3889 ) \nC2154_=_C3890( C2154 C3890 ) C2154_=_C3891( C2154 C3891 ) C2154_=_C3892( C2154 C3892 ) C2154_=_C3893( C2154 C3893 ) C2154_=_C3894( C2154 C3894 ) C2572_=_C2606( C2572 C2606 ) \nC2572_=_C2673( C2572 C2673 ) C2572_=_C2788( C2572 C2788 ) C2572_=_C2934( C2572 C2934 ) C2572_=_C2979( C2572 C2979 ) C2572_=_C3192( C2572 C3192 ) C2572_=_C3317( C2572 C3317 ) \nC2572_=_C3641( C2572 C3641 ) C2572_=_C3696( C2572 C3696 ) C2572_=_C3889( C2572 C3889 ) C2572_=_C3890( C2572 C3890 ) C2572_=_C3891( C2572 C3891 ) C2572_=_C3892( C2572 C3892 ) \nC2572_=_C3893( C2572 C3893 ) C2572_=_C3894( C2572 C3894 ) C2606_=_C2673( C2606 C2673 ) C2606_=_C2788( C2606 C2788 ) C2606_=_C2934( C2606 C2934 ) C2606_=_C2979( C2606 C2979 ) \nC2606_=_C3192( C2606 C3192 ) C2606_=_C3317( C2606 C3317 ) C2606_=_C3641( C2606 C3641 ) C2606_=_C3696( C2606 C3696 ) C2606_=_C3889( C2606 C3889 ) C2606_=_C3890( C2606 C3890 ) \nC2606_=_C3891( C2606 C3891 ) C2606_=_C3892( C2606 C3892 ) C2606_=_C3893( C2606 C3893 ) C2606_=_C3894( C2606 C3894 ) C2665_=_C2666( C2665 C2666 ) C2665_=_C2667( C2665 C2667 ) \nC2665_=_C2668( C2665 C2668 ) C2665_=_C2669( C2665 C2669 ) C2665_=_C2670( C2665 C2670 ) C2665_=_C2671( C2665 C2671 ) C2665_=_C2672( C2665 C2672 ) C2665_=_C2673( C2665 C2673 ) \nC2665_=_C2674( C2665 C2674 ) C2665_=_C2675( C2665 C2675 ) C2665_=_C2676( C2665 C2676 ) C2665_=_C2677( C2665 C2677 ) C2665_=_C2678( C2665 C2678 ) C2665_=_C2679( C2665 C2679 ) \nC2666_=_C2667( C2666 C2667 ) C2666_=_C2668( C2666 C2668 ) C2666_=_C2669( C2666 C2669 ) C2666_=_C2670( C2666 C2670 ) C2666_=_C2671( C2666 C2671 ) C2666_=_C2672( C2666 C2672 ) \nC2666_=_C2673( C2666 C2673 ) C2666_=_C2674( C2666 C2674 ) C2666_=_C2675( C2666 C2675 ) C2666_=_C2676( C2666 C2676 ) C2666_=_C2677( C2666 C2677 ) C2666_=_C2678( C2666 C2678 ) \nC2666_=_C2679( C2666 C2679 ) C2666_=_C2934( C2666 C2934 ) C2667_=_C2668( C2667 C2668 ) C2667_=_C2669( C2667 C2669 ) C2667_=_C2670( C2667 C2670 ) C2667_=_C2671( C2667 C2671 ) \nC2667_=_C2672( C2667 C2672 ) C2667_=_C2673( C2667 C2673 ) C2667_=_C2674( C2667 C2674 ) C2667_=_C2675( C2667 C2675 ) C2667_=_C2676( C2667 C2676 ) C2667_=_C2677( C2667 C2677 ) \nC2667_=_C2678( C2667 C2678 ) C2667_=_C2679( C2667 C2679 ) C2668_=_C2669( C2668 C2669 ) C2668_=_C2670( C2668 C2670 ) C2668_=_C2671( C2668 C2671 ) C2668_=_C2672( C2668 C2672 ) \nC2668_=_C2673( C2668 C2673 ) C2668_=_C2674( C2668 C2674 ) C2668_=_C2675( C2668 C2675 ) C2668_=_C2676( C2668 C2676 ) C2668_=_C2677( C2668 C2677 ) C2668_=_C2678( C2668 C2678 ) \nC2668_=_C2679( C2668 C2679 ) C2668_=_C3317( C2668 C3317 ) C2669_=_C2670( C2669 C2670 ) C2669_=_C2671( C2669 C2671 ) C2669_=_C2672( C2669 C2672 ) C2669_=_C2673( C2669 C2673 ) \nC2669_=_C2674( C2669 C2674 ) C2669_=_C2675( C2669 C2675 ) C2669_=_C2676( C2669 C2676 ) C2669_=_C2677( C2669 C2677 ) C2669_=_C2678( C2669 C2678 ) C2669_=_C2679( C2669 C2679 ) \nC2670_=_C2671( C2670 C2671 ) C2670_=_C2672( C2670 C2672 ) C2670_=_C2673( C2670 C2673 ) C2670_=_C2674( C2670 C2674 ) C2670_=_C2675( C2670 C2675 ) C2670_=_C2676( C2670 C2676 ) \nC2670_=_C2677( C2670 C2677 ) C2670_=_C2678( C2670 C2678 ) C2670_=_C2679( C2670 C2679 ) C2671_=_C2672( C2671 C2672 ) C2671_=_C2673( C2671 C2673 ) C2671_=_C2674( C2671 C2674 ) \nC2671_=_C2675( C2671 C2675 ) C2671_=_C2676( C2671 C2676 ) C2671_=_C2677( C2671 C2677 ) C2671_=_C2678( C2671 C2678 ) C2671_=_C2679( C2671 C2679 ) C2672_=_C2673( C2672 C2673 ) \nC2672_=_C2674( C2672 C2674 ) C2672_=_C2675( C2672 C2675 ) C2672_=_C2676( C2672 C2676 ) C2672_=_C2677( C2672 C2677 ) C2672_=_C2678( C2672 C2678 ) C2672_=_C2679( C2672 C2679 ) \nC2673_=_C2674( C2673 C2674 ) C2673_=_C2675( C2673 C2675 ) C2673_=_C2676( C2673 C2676 ) C2673_=_C2677( C2673 C2677 ) C2673_=_C2678( C2673 C2678 ) C2673_=_C2679( C2673 C2679 ) \nC2673_=_C2788( C2673 C2788 ) C2673_=_C2934( C2673 C2934 ) C2673_=_C2979( C2673 C2979 ) C2673_=_C3192( C2673 C3192 ) C2673_=_C3317( C2673 C3317 ) C2673_=_C3641( C2673 C3641 ) \nC2673_=_C3696( C2673 C3696 ) C2673_=_C3889( C2673 C3889 ) C2673_=_C3890( C2673 C3890 ) C2673_=_C3891( C2673 C3891 ) C2673_=_C3892( C2673 C3892 ) C2673_=_C3893( C2673 C3893 ) \nC2673_=_C3894( C2673 C3894 ) C2674_=_C2675( C2674 C2675 ) C2674_=_C2676( C2674 C2676 ) C2674_=_C2677( C2674 C2677 ) C2674_=_C2678( C2674 C2678 ) C2674_=_C2679( C2674 C2679 ) \nC2674_=_C3889( C2674 C3889 ) C2675_=_C2676( C2675 C2676 ) C2675_=_C2677( C2675 C2677 ) C2675_=_C2678( C2675 C2678 ) C2675_=_C2679( C2675 C2679 ) C2676_=_C2677( C2676 C2677 ) \nC2676_=_C2678( C2676 C2678 ) C2676_=_C2679( C2676 C2679 ) C2677_=_C2678( C2677 C2678 ) C2677_=_C2679( C2677 C2679 ) C2678_=_C2679( C2678 C2679 ) C2678_=_C3894( C2678 C3894 ) \nC2788_=_C2934( C2788 C2934 ) C2788_=_C2979( C2788 C2979 ) C2788_=_C3192( C2788 C3192 ) C2788_=_C3317( C2788 C3317 ) C2788_=_C3641( C2788 C3641 ) C2788_=_C3696( C2788 C3696 ) \nC2788_=_C3889( C2788 C3889 ) C2788_=_C3890( C2788 C3890 ) C2788_=_C3891( C2788 C3891 ) C2788_=_C3892( C2788 C3892 ) C2788_=_C3893( C2788 C3893 ) C2788_=_C3894( C2788 C3894 ) \nC2934_=_C2979( C2934 C2979 ) C2934_=_C3192( C2934 C3192 ) C2934_=_C3317( C2934 C3317 ) C2934_=_C3641( C2934 C3641 ) C2934_=_C3696( C2934 C3696 ) C2934_=_C3889( C2934 C3889 ) \nC2934_=_C3890( C2934 C3890 ) C2934_=_C3891( C2934 C3891 ) C2934_=_C3892( C2934 C3892 ) C2934_=_C3893(</w:t>
      </w:r>
    </w:p>
    <w:p>
      <w:pPr>
        <w:pStyle w:val="PreformattedText"/>
        <w:bidi w:val="0"/>
        <w:spacing w:before="0" w:after="0"/>
        <w:jc w:val="left"/>
        <w:rPr/>
      </w:pPr>
      <w:r>
        <w:rPr/>
        <w:t xml:space="preserve"> </w:t>
      </w:r>
      <w:r>
        <w:rPr/>
        <w:t>C2934 C3893 ) C2934_=_C3894( C2934 C3894 ) C2979_=_C3192( C2979 C3192 ) \nC2979_=_C3317( C2979 C3317 ) C2979_=_C3641( C2979 C3641 ) C2979_=_C3696( C2979 C3696 ) C2979_=_C3889( C2979 C3889 ) C2979_=_C3890( C2979 C3890 ) C2979_=_C3891( C2979 C3891 ) \nC2979_=_C3892( C2979 C3892 ) C2979_=_C3893( C2979 C3893 ) C2979_=_C3894( C2979 C3894 ) C3192_=_C3317( C3192 C3317 ) C3192_=_C3641( C3192 C3641 ) C3192_=_C3696( C3192 C3696 ) \nC3192_=_C3889( C3192 C3889 ) C3192_=_C3890( C3192 C3890 ) C3192_=_C3891( C3192 C3891 ) C3192_=_C3892( C3192 C3892 ) C3192_=_C3893( C3192 C3893 ) C3192_=_C3894( C3192 C3894 ) \nC3317_=_C3641( C3317 C3641 ) C3317_=_C3696( C3317 C3696 ) C3317_=_C3889( C3317 C3889 ) C3317_=_C3890( C3317 C3890 ) C3317_=_C3891( C3317 C3891 ) C3317_=_C3892( C3317 C3892 ) \nC3317_=_C3893( C3317 C3893 ) C3317_=_C3894( C3317 C3894 ) C3641_=_C3696( C3641 C3696 ) C3641_=_C3889( C3641 C3889 ) C3641_=_C3890( C3641 C3890 ) C3641_=_C3891( C3641 C3891 ) \nC3641_=_C3892( C3641 C3892 ) C3641_=_C3893( C3641 C3893 ) C3641_=_C3894( C3641 C3894 ) C3696_=_C3889( C3696 C3889 ) C3696_=_C3890( C3696 C3890 ) C3696_=_C3891( C3696 C3891 ) \nC3696_=_C3892( C3696 C3892 ) C3696_=_C3893( C3696 C3893 ) C3696_=_C3894( C3696 C3894 ) C3889_=_C3890( C3889 C3890 ) C3889_=_C3891( C3889 C3891 ) C3889_=_C3892( C3889 C3892 ) \nC3889_=_C3893( C3889 C3893 ) C3889_=_C3894( C3889 C3894 ) C3890_=_C3891( C3890 C3891 ) C3890_=_C3892( C3890 C3892 ) C3890_=_C3893( C3890 C3893 ) C3890_=_C3894( C3890 C3894 ) \nC3891_=_C3892( C3891 C3892 ) C3891_=_C3893( C3891 C3893 ) C3891_=_C3894( C3891 C3894 ) C3892_=_C3893( C3892 C3893 ) C3892_=_C3894( C3892 C3894 ) C3893_=_C3894( C3893 C3894 ) "];89-&gt;119[label="94: C427 C496 C517 C524 C537 \nC545 C553 C563 C566 C588 C607 \nC608 C609 C610 C611 C612 C614 \nC615 C617 C618 C619 C620 C621 \nC622 C623 C625 C626 C627 C628 \nC629 C688 C995 C1032 C1139 C1148 \nC1225 C1372 C1414 C1417 C1449 C1481 \nC1492 C1574 C1607 C1789 C1831 C1961 \nC2008 C2009 C2010 C2011 C2013 C2014 \nC2015 C2016 C2017 C2018 C2019 C2020 \nC2021 C2022 C2023 C2024 C2094 C2154 \nC2572 C2606 C2665 C2666 C2667 C2668 \nC2669 C2670 C2671 C2672 C2674 C2675 \nC2676 C2677 C2678 C2679 C2788 C2934 \nC2979 C3192 C3317 C3641 C3696 C3889 \nC3890 C3891 C3892 C3893 C3894 \n1111: C427_=_C537 ,C427_=_C566 ,C427_=_C588 ,C427_=_C1139 ,C427_=_C1372 ,\nC427_=_C1417 ,C427_=_C1481 ,C427_=_C1789 ,C427_=_C2665 ,C427_=_C2666 ,C427_=_C2667 ,\nC427_=_C2668 ,C427_=_C2669 ,C427_=_C2670 ,C427_=_C2671 ,C427_=_C2672 ,C427_=_C2674 ,\nC427_=_C2675 ,C427_=_C2676 ,C427_=_C2677 ,C427_=_C2678 ,C427_=_C2679 ,C496_=_C517 ,\nC496_=_C524 ,C496_=_C553 ,C496_=_C607 ,C496_=_C608 ,C496_=_C609 ,C496_=_C610 ,\nC496_=_C611 ,C496_=_C612 ,C496_=_C614 ,C496_=_C615 ,C496_=_C617 ,C496_=_C618 ,\nC496_=_C619 ,C496_=_C620 ,C496_=_C621 ,C496_=_C622 ,C496_=_C623 ,C496_=_C625 ,\nC496_=_C626 ,C496_=_C627 ,C496_=_C628 ,C496_=_C629 ,C517_=_C545 ,C517_=_C1032 ,\nC517_=_C1148 ,C517_=_C1449 ,C517_=_C1492 ,C517_=_C1607 ,C517_=_C2094 ,C517_=_C2154 ,\nC517_=_C2572 ,C517_=_C2606 ,C517_=_C2788 ,C517_=_C2934 ,C517_=_C2979 ,C517_=_C3192 ,\nC517_=_C3317 ,C517_=_C3641 ,C517_=_C3696 ,C517_=_C3889 ,C517_=_C3890 ,C517_=_C3891 ,\nC517_=_C3892 ,C517_=_C3893 ,C517_=_C3894 ,C524_=_C537 ,C524_=_C545 ,C524_=_C553 ,\nC524_=_C607 ,C524_=_C608 ,C524_=_C609 ,C524_=_C610 ,C524_=_C611 ,C524_=_C612 ,\nC524_=_C614 ,C524_=_C615 ,C524_=_C617 ,C524_=_C618 ,C524_=_C619 ,C524_=_C620 ,\nC524_=_C621 ,C524_=_C622 ,C524_=_C623 ,C524_=_C625 ,C524_=_C626 ,C524_=_C627 ,\nC524_=_C628 ,C524_=_C629 ,C537_=_C545 ,C537_=_C566 ,C537_=_C588 ,C537_=_C1139 ,\nC537_=_C1372 ,C537_=_C1417 ,C537_=_C1481 ,C537_=_C1789 ,C537_=_C2665 ,C537_=_C2666 ,\nC537_=_C2667 ,C537_=_C2668 ,C537_=_C2669 ,C537_=_C2670 ,C537_=_C2671 ,C537_=_C2672 ,\nC537_=_C2674 ,C537_=_C2675 ,C537_=_C2676 ,C537_=_C2677 ,C537_=_C2678 ,C537_=_C2679 ,\nC545_=_C1032 ,C545_=_C1148 ,C545_=_C1449 ,C545_=_C1492 ,C545_=_C1607 ,C545_=_C2094 ,\nC545_=_C2154 ,C545_=_C2572 ,C545_=_C2606 ,C545_=_C2788 ,C545_=_C2934 ,C545_=_C2979 ,\nC545_=_C3192 ,C545_=_C3317 ,C545_=_C3641 ,C545_=_C3696 ,C545_=_C3889 ,C545_=_C3890 ,\nC545_=_C3891 ,C545_=_C3892 ,C545_=_C3893 ,C545_=_C3894 ,C553_=_C563 ,C553_=_C566 ,\nC553_=_C607 ,C553_=_C608 ,C553_=_C609 ,C553_=_C610 ,C553_=_C611 ,C553_=_C612 ,\nC553_=_C614 ,C553_=_C615 ,C553_=_C617 ,C553_=_C618 ,C553_=_C619 ,C553_=_C620 ,\nC553_=_C621 ,C553_=_C622 ,C553_=_C623 ,C553_=_C625 ,C553_=_C626 ,C553_=_C627 ,\nC553_=_C628 ,C553_=_C629 ,C563_=_C566 ,C563_=_C688 ,C563_=_C995 ,C563_=_C1225 ,\nC563_=_C1414 ,C563_=_C1574 ,C563_=_C1831 ,C563_=_C1961 ,C563_=_C2008 ,C563_=_C2009 ,\nC563_=_C2010 ,C563_=_C2011 ,C563_=_C2013 ,C563_=_C2014 ,C563_=_C2015 ,C563_=_C2016 ,\nC563_=_C2017 ,C563_=_C2018 ,C563_=_C2019 ,C563_=_C2020 ,C563_=_C2021 ,C563_=_C2022 ,\nC563_=_C2023 ,C563_=_C2024 ,C566_=_C588 ,C566_=_C1139 ,C566_=_C1372 ,C566_=_C1417 ,\nC566_=_C1481 ,C566_=_C1789 ,C566_=_C2665 ,C566_=_C2666 ,C566_=_C2667 ,C566_=_C2668 ,\nC566_=_C2669 ,C566_=_C2670 ,C566_=_C2671 ,C566_=_C2672 ,C566_=_C2674 ,C566_=_C2675 ,\nC566_=_C2676 ,C566_=_C2677 ,C566_=_C2678 ,C566_=_C2679 ,C588_=_C1139 ,C588_=_C1372 ,\nC588_=_C1417 ,C588_=_C1481 ,C588_=_C1789 ,C588_=_C2665 ,C588_=_C2666 ,C588_=_C2667 ,\nC588_=_C2668 ,C588_=_C2669 ,C588_=_C2670 ,C588_=_C2671 ,C588_=_C2672 ,C588_=_C2674 ,\nC588_=_C2675 ,C588_=_C2676 ,C588_=_C2677 ,C588_=_C2678 ,C588_=_C2679 ,C607_=_C608 ,\nC607_=_C609 ,C607_=_C610 ,C607_=_C611 ,C607_=_C612 ,C607_=_C614 ,C607_=_C615 ,\nC607_=_C617 ,C607_=_C618 ,C607_=_C619 ,C607_=_C620 ,C607_=_C621 ,C607_=_C622 ,\nC607_=_C623 ,C607_=_C625 ,C607_=_C626 ,C607_=_C627 ,C607_=_C628 ,C607_=_C629 ,\nC607_=_C1032 ,C608_=_C609 ,C608_=_C610 ,C608_=_C611 ,C608_=_C612 ,C608_=_C614 ,\nC608_=_C615 ,C608_=_C617 ,C608_=_C618 ,C608_=_C619 ,C608_=_C620 ,C608_=_C621 ,\nC608_=_C622 ,C608_=_C623 ,C608_=_C625 ,C608_=_C626 ,C608_=_C627 ,C608_=_C628 ,\nC608_=_C629 ,C608_=_C1139 ,C608_=_C1148 ,C609_=_C610 ,C609_=_C611 ,C609_=_C612 ,\nC609_=_C614 ,C609_=_C615 ,C609_=_C617 ,C609_=_C618 ,C609_=_C619 ,C609_=_C620 ,\nC609_=_C621 ,C609_=_C622 ,C609_=_C623 ,C609_=_C625 ,C609_=_C626 ,C609_=_C627 ,\nC609_=_C628 ,C609_=_C629 ,C609_=_C1414 ,C609_=_C1417 ,C610_=_C611 ,C610_=_C612 ,\nC610_=_C614 ,C610_=_C615 ,C610_=_C617 ,C610_=_C618 ,C610_=_C619 ,C610_=_C620 ,\nC610_=_C621 ,C610_=_C622 ,C610_=_C623 ,C610_=_C625 ,C610_=_C626 ,C610_=_C627 ,\nC610_=_C628 ,C610_=_C629 ,C610_=_C1449 ,C611_=_C612 ,C611_=_C614 ,C611_=_C615 ,\nC611_=_C617 ,C611_=_C618 ,C611_=_C619 ,C611_=_C620 ,C611_=_C621 ,C611_=_C622 ,\nC611_=_C623 ,C611_=_C625 ,C611_=_C626 ,C611_=_C627 ,C611_=_C628 ,C611_=_C629 ,\nC611_=_C1481 ,C611_=_C1492 ,C612_=_C614 ,C612_=_C615 ,C612_=_C617 ,C612_=_C618 ,\nC612_=_C619 ,C612_=_C620 ,C612_=_C621 ,C612_=_C622 ,C612_=_C623 ,C612_=_C625 ,\nC612_=_C626 ,C612_=_C627 ,C612_=_C628 ,C612_=_C629 ,C612_=_C1607 ,C614_=_C615 ,\nC614_=_C617 ,C614_=_C618 ,C614_=_C619 ,C614_=_C620 ,C614_=_C621 ,C614_=_C622 ,\nC614_=_C623 ,C614_=_C625 ,C614_=_C626 ,C614_=_C627 ,C614_=_C628 ,C614_=_C629 ,\nC614_=_C2154 ,C615_=_C617 ,C615_=_C618 ,C615_=_C619 ,C615_=_C620 ,C615_=_C621 ,\nC615_=_C622 ,C615_=_C623 ,C615_=_C625 ,C615_=_C626 ,C615_=_C627 ,C615_=_C628 ,\nC615_=_C629 ,C615_=_C2606 ,C617_=_C618 ,C617_=_C619 ,C617_=_C620 ,C617_=_C621 ,\nC617_=_C622 ,C617_=_C623 ,C617_=_C625 ,C617_=_C626 ,C617_=_C627 ,C617_=_C628 ,\nC617_=_C629 ,C617_=_C2666 ,C617_=_C2934 ,C618_=_C619 ,C618_=_C620 ,C618_=_C621 ,\nC618_=_C622 ,C618_=_C623 ,C618_=_C625 ,C618_=_C626 ,C618_=_C627 ,C618_=_C628 ,\nC618_=_C629 ,C618_=_C2014 ,C618_=_C2979 ,C619_=_C620 ,C619_=_C621 ,C619_=_C622 ,\nC619_=_C623 ,C619_=_C625 ,C619_=_C626 ,C619_=_C627 ,C619_=_C628 ,C619_=_C629 ,\nC619_=_C2015 ,C619_=_C2667 ,C620_=_C621 ,C620_=_C622 ,C620_=_C623 ,C620_=_C625 ,\nC620_=_C626 ,C620_=_C627 ,C620_=_C628 ,C620_=_C629 ,C620_=_C2668 ,C620_=_C3317 ,\nC621_=_C622 ,C621_=_C623 ,C621_=_C625 ,C621_=_C626 ,C621_=_C627 ,C621_=_C628 ,\nC621_=_C629 ,C621_=_C2016 ,C621_=_C2669 ,C622_=_C623 ,C622_=_C625 ,C622_=_C626 ,\nC622_=_C627 ,C622_=_C628 ,C622_=_C629 ,C622_=_C2017 ,C622_=_C2670 ,C623_=_C625 ,\nC623_=_C626 ,C623_=_C627 ,C623_=_C628 ,C623_=_C629 ,C623_=_C3641 ,C625_=_C626 ,\nC625_=_C627 ,C625_=_C628 ,C625_=_C629 ,C625_=_C2674 ,C625_=_C3889 ,C626_=_C627 ,\nC626_=_C628 ,C626_=_C629 ,C626_=_C2022 ,C626_=_C2675 ,C627_=_C628 ,C627_=_C629 ,\nC627_=_C3890 ,C628_=_C629 ,C628_=_C2023 ,C628_=_C2676 ,C629_=_C2678 ,C629_=_C3894 ,\nC688_=_C995 ,C688_=_C1225 ,C688_=_C1414 ,C688_=_C1574 ,C688_=_C1831 ,C688_=_C1961 ,\nC688_=_C2008 ,C688_=_C2009 ,C688_=_C2010 ,C688_=_C2011 ,C688_=_C2013 ,C688_=_C2014 ,\nC688_=_C2015 ,C688_=_C2016 ,C688_=_C2017 ,C688_=_C2018 ,C688_=_C2019 ,C688_=_C2020 ,\nC688_=_C2021 ,C688_=_C2022 ,C688_=_C2023 ,C688_=_C2024 ,C995_=_C1225 ,C995_=_C1414 ,\nC995_=_C1574 ,C995_=_C1831 ,C995_=_C1961 ,C995_=_C2008 ,C995_=_C2009 ,C995_=_C2010 ,\nC995_=_C2011 ,C995_=_C2013 ,C995_=_C2014 ,C995_=_C2015 ,C995_=_C2016 ,C995_=_C2017 ,\nC995_=_C2018 ,C995_=_C2019 ,C995_=_C2020 ,C995_=_C2021 ,C995_=_C2022 ,C995_=_C2023 ,\nC995_=_C2024 ,C1032_=_C1148 ,C1032_=_C1449 ,C1032_=_C1492 ,C1032_=_C1607 ,C1032_=_C2094 ,\nC1032_=_C2154 ,C1032_=_C2572 ,C1032_=_C2606 ,C1032_=_C2788 ,C1032_=_C2934 ,C1032_=_C2979 ,\nC1032_=_C3192 ,C1032_=_C3317 ,C1032_=_C3641 ,C1032_=_C3696 ,C1032_=_C3889 ,C1032_=_C3890 ,\nC1032_=_C3891 ,C1032_=_C3892 ,C1032_=_C3893 ,C1032_=_C3894 ,C1139_=_C1148 ,C1139_=_C1372 ,\nC1139_=_C1417 ,C1139_=_C1481 ,C1139_=_C1789 ,C1139_=_C2665 ,C1139_=_C2666 ,C1139_=_C2667 ,\nC1139_=_C2668 ,C1139_=_C2669 ,C1139_=_C2670 ,C1139_=_C2671 ,C1139_=_C2672 ,C1139_=_C2674 ,\nC1139_=_C2675 ,C1139_=_C2676 ,C1139_=_C2677 ,C1139_=_C2678 ,C1139_=_C2679 ,C1148_=_C1449 ,\nC1148_=_C1492 ,C1148_=_C1607 ,C1148_=_C2094 ,C1148_=_C2154 ,C1148_=_C2572 ,C1148_=_C2606 ,\nC1148_=_C2788 ,C1148_=_C2934 ,C1148_=_C2979 ,C1148_=_C3192 ,C1148_=_C3317 ,C1148_=_C3641 ,\nC1148_=_C3696 ,C1148_=_C3889 ,C1148_=_C3890 ,C1148_=_C3891 ,C1148_=_C3892 ,C1148_=_C3893 ,\nC1148_=_C3894 ,C1225_=_C1414 ,C1225_=_C1574 ,C1225_=_C1831</w:t>
      </w:r>
    </w:p>
    <w:p>
      <w:pPr>
        <w:pStyle w:val="PreformattedText"/>
        <w:bidi w:val="0"/>
        <w:spacing w:before="0" w:after="0"/>
        <w:jc w:val="left"/>
        <w:rPr/>
      </w:pPr>
      <w:r>
        <w:rPr/>
        <w:t xml:space="preserve"> </w:t>
      </w:r>
      <w:r>
        <w:rPr/>
        <w:t>,C1225_=_C1961 ,C1225_=_C2008 ,\nC1225_=_C2009 ,C1225_=_C2010 ,C1225_=_C2011 ,C1225_=_C2013 ,C1225_=_C2014 ,C1225_=_C2015 ,\nC1225_=_C2016 ,C1225_=_C2017 ,C1225_=_C2018 ,C1225_=_C2019 ,C1225_=_C2020 ,C1225_=_C2021 ,\nC1225_=_C2022 ,C1225_=_C2023 ,C1225_=_C2024 ,C1372_=_C1417 ,C1372_=_C1481 ,C1372_=_C1789 ,\nC1372_=_C2665 ,C1372_=_C2666 ,C1372_=_C2667 ,C1372_=_C2668 ,C1372_=_C2669 ,C1372_=_C2670 ,\nC1372_=_C2671 ,C1372_=_C2672 ,C1372_=_C2674 ,C1372_=_C2675 ,C1372_=_C2676 ,C1372_=_C2677 ,\nC1372_=_C2678 ,C1372_=_C2679 ,C1414_=_C1417 ,C1414_=_C1574 ,C1414_=_C1831 ,C1414_=_C1961 ,\nC1414_=_C2008 ,C1414_=_C2009 ,C1414_=_C2010 ,C1414_=_C2011 ,C1414_=_C2013 ,C1414_=_C2014 ,\nC1414_=_C2015 ,C1414_=_C2016 ,C1414_=_C2017 ,C1414_=_C2018 ,C1414_=_C2019 ,C1414_=_C2020 ,\nC1414_=_C2021 ,C1414_=_C2022 ,C1414_=_C2023 ,C1414_=_C2024 ,C1417_=_C1481 ,C1417_=_C1789 ,\nC1417_=_C2665 ,C1417_=_C2666 ,C1417_=_C2667 ,C1417_=_C2668 ,C1417_=_C2669 ,C1417_=_C2670 ,\nC1417_=_C2671 ,C1417_=_C2672 ,C1417_=_C2674 ,C1417_=_C2675 ,C1417_=_C2676 ,C1417_=_C2677 ,\nC1417_=_C2678 ,C1417_=_C2679 ,C1449_=_C1492 ,C1449_=_C1607 ,C1449_=_C2094 ,C1449_=_C2154 ,\nC1449_=_C2572 ,C1449_=_C2606 ,C1449_=_C2788 ,C1449_=_C2934 ,C1449_=_C2979 ,C1449_=_C3192 ,\nC1449_=_C3317 ,C1449_=_C3641 ,C1449_=_C3696 ,C1449_=_C3889 ,C1449_=_C3890 ,C1449_=_C3891 ,\nC1449_=_C3892 ,C1449_=_C3893 ,C1449_=_C3894 ,C1481_=_C1492 ,C1481_=_C1789 ,C1481_=_C2665 ,\nC1481_=_C2666 ,C1481_=_C2667 ,C1481_=_C2668 ,C1481_=_C2669 ,C1481_=_C2670 ,C1481_=_C2671 ,\nC1481_=_C2672 ,C1481_=_C2674 ,C1481_=_C2675 ,C1481_=_C2676 ,C1481_=_C2677 ,C1481_=_C2678 ,\nC1481_=_C2679 ,C1492_=_C1607 ,C1492_=_C2094 ,C1492_=_C2154 ,C1492_=_C2572 ,C1492_=_C2606 ,\nC1492_=_C2788 ,C1492_=_C2934 ,C1492_=_C2979 ,C1492_=_C3192 ,C1492_=_C3317 ,C1492_=_C3641 ,\nC1492_=_C3696 ,C1492_=_C3889 ,C1492_=_C3890 ,C1492_=_C3891 ,C1492_=_C3892 ,C1492_=_C3893 ,\nC1492_=_C3894 ,C1574_=_C1831 ,C1574_=_C1961 ,C1574_=_C2008 ,C1574_=_C2009 ,C1574_=_C2010 ,\nC1574_=_C2011 ,C1574_=_C2013 ,C1574_=_C2014 ,C1574_=_C2015 ,C1574_=_C2016 ,C1574_=_C2017 ,\nC1574_=_C2018 ,C1574_=_C2019 ,C1574_=_C2020 ,C1574_=_C2021 ,C1574_=_C2022 ,C1574_=_C2023 ,\nC1574_=_C2024 ,C1607_=_C2094 ,C1607_=_C2154 ,C1607_=_C2572 ,C1607_=_C2606 ,C1607_=_C2788 ,\nC1607_=_C2934 ,C1607_=_C2979 ,C1607_=_C3192 ,C1607_=_C3317 ,C1607_=_C3641 ,C1607_=_C3696 ,\nC1607_=_C3889 ,C1607_=_C3890 ,C1607_=_C3891 ,C1607_=_C3892 ,C1607_=_C3893 ,C1607_=_C3894 ,\nC1789_=_C2665 ,C1789_=_C2666 ,C1789_=_C2667 ,C1789_=_C2668 ,C1789_=_C2669 ,C1789_=_C2670 ,\nC1789_=_C2671 ,C1789_=_C2672 ,C1789_=_C2674 ,C1789_=_C2675 ,C1789_=_C2676 ,C1789_=_C2677 ,\nC1789_=_C2678 ,C1789_=_C2679 ,C1831_=_C1961 ,C1831_=_C2008 ,C1831_=_C2009 ,C1831_=_C2010 ,\nC1831_=_C2011 ,C1831_=_C2013 ,C1831_=_C2014 ,C1831_=_C2015 ,C1831_=_C2016 ,C1831_=_C2017 ,\nC1831_=_C2018 ,C1831_=_C2019 ,C1831_=_C2020 ,C1831_=_C2021 ,C1831_=_C2022 ,C1831_=_C2023 ,\nC1831_=_C2024 ,C1961_=_C2008 ,C1961_=_C2009 ,C1961_=_C2010 ,C1961_=_C2011 ,C1961_=_C2013 ,\nC1961_=_C2014 ,C1961_=_C2015 ,C1961_=_C2016 ,C1961_=_C2017 ,C1961_=_C2018 ,C1961_=_C2019 ,\nC1961_=_C2020 ,C1961_=_C2021 ,C1961_=_C2022 ,C1961_=_C2023 ,C1961_=_C2024 ,C2008_=_C2009 ,\nC2008_=_C2010 ,C2008_=_C2011 ,C2008_=_C2013 ,C2008_=_C2014 ,C2008_=_C2015 ,C2008_=_C2016 ,\nC2008_=_C2017 ,C2008_=_C2018 ,C2008_=_C2019 ,C2008_=_C2020 ,C2008_=_C2021 ,C2008_=_C2022 ,\nC2008_=_C2023 ,C2008_=_C2024 ,C2009_=_C2010 ,C2009_=_C2011 ,C2009_=_C2013 ,C2009_=_C2014 ,\nC2009_=_C2015 ,C2009_=_C2016 ,C2009_=_C2017 ,C2009_=_C2018 ,C2009_=_C2019 ,C2009_=_C2020 ,\nC2009_=_C2021 ,C2009_=_C2022 ,C2009_=_C2023 ,C2009_=_C2024 ,C2010_=_C2011 ,C2010_=_C2013 ,\nC2010_=_C2014 ,C2010_=_C2015 ,C2010_=_C2016 ,C2010_=_C2017 ,C2010_=_C2018 ,C2010_=_C2019 ,\nC2010_=_C2020 ,C2010_=_C2021 ,C2010_=_C2022 ,C2010_=_C2023 ,C2010_=_C2024 ,C2011_=_C2013 ,\nC2011_=_C2014 ,C2011_=_C2015 ,C2011_=_C2016 ,C2011_=_C2017 ,C2011_=_C2018 ,C2011_=_C2019 ,\nC2011_=_C2020 ,C2011_=_C2021 ,C2011_=_C2022 ,C2011_=_C2023 ,C2011_=_C2024 ,C2013_=_C2014 ,\nC2013_=_C2015 ,C2013_=_C2016 ,C2013_=_C2017 ,C2013_=_C2018 ,C2013_=_C2019 ,C2013_=_C2020 ,\nC2013_=_C2021 ,C2013_=_C2022 ,C2013_=_C2023 ,C2013_=_C2024 ,C2014_=_C2015 ,C2014_=_C2016 ,\nC2014_=_C2017 ,C2014_=_C2018 ,C2014_=_C2019 ,C2014_=_C2020 ,C2014_=_C2021 ,C2014_=_C2022 ,\nC2014_=_C2023 ,C2014_=_C2024 ,C2014_=_C2979 ,C2015_=_C2016 ,C2015_=_C2017 ,C2015_=_C2018 ,\nC2015_=_C2019 ,C2015_=_C2020 ,C2015_=_C2021 ,C2015_=_C2022 ,C2015_=_C2023 ,C2015_=_C2024 ,\nC2015_=_C2667 ,C2016_=_C2017 ,C2016_=_C2018 ,C2016_=_C2019 ,C2016_=_C2020 ,C2016_=_C2021 ,\nC2016_=_C2022 ,C2016_=_C2023 ,C2016_=_C2024 ,C2016_=_C2669 ,C2017_=_C2018 ,C2017_=_C2019 ,\nC2017_=_C2020 ,C2017_=_C2021 ,C2017_=_C2022 ,C2017_=_C2023 ,C2017_=_C2024 ,C2017_=_C2670 ,\nC2018_=_C2019 ,C2018_=_C2020 ,C2018_=_C2021 ,C2018_=_C2022 ,C2018_=_C2023 ,C2018_=_C2024 ,\nC2019_=_C2020 ,C2019_=_C2021 ,C2019_=_C2022 ,C2019_=_C2023 ,C2019_=_C2024 ,C2020_=_C2021 ,\nC2020_=_C2022 ,C2020_=_C2023 ,C2020_=_C2024 ,C2021_=_C2022 ,C2021_=_C2023 ,C2021_=_C2024 ,\nC2022_=_C2023 ,C2022_=_C2024 ,C2022_=_C2675 ,C2023_=_C2024 ,C2023_=_C2676 ,C2094_=_C2154 ,\nC2094_=_C2572 ,C2094_=_C2606 ,C2094_=_C2788 ,C2094_=_C2934 ,C2094_=_C2979 ,C2094_=_C3192 ,\nC2094_=_C3317 ,C2094_=_C3641 ,C2094_=_C3696 ,C2094_=_C3889 ,C2094_=_C3890 ,C2094_=_C3891 ,\nC2094_=_C3892 ,C2094_=_C3893 ,C2094_=_C3894 ,C2154_=_C2572 ,C2154_=_C2606 ,C2154_=_C2788 ,\nC2154_=_C2934 ,C2154_=_C2979 ,C2154_=_C3192 ,C2154_=_C3317 ,C2154_=_C3641 ,C2154_=_C3696 ,\nC2154_=_C3889 ,C2154_=_C3890 ,C2154_=_C3891 ,C2154_=_C3892 ,C2154_=_C3893 ,C2154_=_C3894 ,\nC2572_=_C2606 ,C2572_=_C2788 ,C2572_=_C2934 ,C2572_=_C2979 ,C2572_=_C3192 ,C2572_=_C3317 ,\nC2572_=_C3641 ,C2572_=_C3696 ,C2572_=_C3889 ,C2572_=_C3890 ,C2572_=_C3891 ,C2572_=_C3892 ,\nC2572_=_C3893 ,C2572_=_C3894 ,C2606_=_C2788 ,C2606_=_C2934 ,C2606_=_C2979 ,C2606_=_C3192 ,\nC2606_=_C3317 ,C2606_=_C3641 ,C2606_=_C3696 ,C2606_=_C3889 ,C2606_=_C3890 ,C2606_=_C3891 ,\nC2606_=_C3892 ,C2606_=_C3893 ,C2606_=_C3894 ,C2665_=_C2666 ,C2665_=_C2667 ,C2665_=_C2668 ,\nC2665_=_C2669 ,C2665_=_C2670 ,C2665_=_C2671 ,C2665_=_C2672 ,C2665_=_C2674 ,C2665_=_C2675 ,\nC2665_=_C2676 ,C2665_=_C2677 ,C2665_=_C2678 ,C2665_=_C2679 ,C2666_=_C2667 ,C2666_=_C2668 ,\nC2666_=_C2669 ,C2666_=_C2670 ,C2666_=_C2671 ,C2666_=_C2672 ,C2666_=_C2674 ,C2666_=_C2675 ,\nC2666_=_C2676 ,C2666_=_C2677 ,C2666_=_C2678 ,C2666_=_C2679 ,C2666_=_C2934 ,C2667_=_C2668 ,\nC2667_=_C2669 ,C2667_=_C2670 ,C2667_=_C2671 ,C2667_=_C2672 ,C2667_=_C2674 ,C2667_=_C2675 ,\nC2667_=_C2676 ,C2667_=_C2677 ,C2667_=_C2678 ,C2667_=_C2679 ,C2668_=_C2669 ,C2668_=_C2670 ,\nC2668_=_C2671 ,C2668_=_C2672 ,C2668_=_C2674 ,C2668_=_C2675 ,C2668_=_C2676 ,C2668_=_C2677 ,\nC2668_=_C2678 ,C2668_=_C2679 ,C2668_=_C3317 ,C2669_=_C2670 ,C2669_=_C2671 ,C2669_=_C2672 ,\nC2669_=_C2674 ,C2669_=_C2675 ,C2669_=_C2676 ,C2669_=_C2677 ,C2669_=_C2678 ,C2669_=_C2679 ,\nC2670_=_C2671 ,C2670_=_C2672 ,C2670_=_C2674 ,C2670_=_C2675 ,C2670_=_C2676 ,C2670_=_C2677 ,\nC2670_=_C2678 ,C2670_=_C2679 ,C2671_=_C2672 ,C2671_=_C2674 ,C2671_=_C2675 ,C2671_=_C2676 ,\nC2671_=_C2677 ,C2671_=_C2678 ,C2671_=_C2679 ,C2672_=_C2674 ,C2672_=_C2675 ,C2672_=_C2676 ,\nC2672_=_C2677 ,C2672_=_C2678 ,C2672_=_C2679 ,C2674_=_C2675 ,C2674_=_C2676 ,C2674_=_C2677 ,\nC2674_=_C2678 ,C2674_=_C2679 ,C2674_=_C3889 ,C2675_=_C2676 ,C2675_=_C2677 ,C2675_=_C2678 ,\nC2675_=_C2679 ,C2676_=_C2677 ,C2676_=_C2678 ,C2676_=_C2679 ,C2677_=_C2678 ,C2677_=_C2679 ,\nC2678_=_C2679 ,C2678_=_C3894 ,C2788_=_C2934 ,C2788_=_C2979 ,C2788_=_C3192 ,C2788_=_C3317 ,\nC2788_=_C3641 ,C2788_=_C3696 ,C2788_=_C3889 ,C2788_=_C3890 ,C2788_=_C3891 ,C2788_=_C3892 ,\nC2788_=_C3893 ,C2788_=_C3894 ,C2934_=_C2979 ,C2934_=_C3192 ,C2934_=_C3317 ,C2934_=_C3641 ,\nC2934_=_C3696 ,C2934_=_C3889 ,C2934_=_C3890 ,C2934_=_C3891 ,C2934_=_C3892 ,C2934_=_C3893 ,\nC2934_=_C3894 ,C2979_=_C3192 ,C2979_=_C3317 ,C2979_=_C3641 ,C2979_=_C3696 ,C2979_=_C3889 ,\nC2979_=_C3890 ,C2979_=_C3891 ,C2979_=_C3892 ,C2979_=_C3893 ,C2979_=_C3894 ,C3192_=_C3317 ,\nC3192_=_C3641 ,C3192_=_C3696 ,C3192_=_C3889 ,C3192_=_C3890 ,C3192_=_C3891 ,C3192_=_C3892 ,\nC3192_=_C3893 ,C3192_=_C3894 ,C3317_=_C3641 ,C3317_=_C3696 ,C3317_=_C3889 ,C3317_=_C3890 ,\nC3317_=_C3891 ,C3317_=_C3892 ,C3317_=_C3893 ,C3317_=_C3894 ,C3641_=_C3696 ,C3641_=_C3889 ,\nC3641_=_C3890 ,C3641_=_C3891 ,C3641_=_C3892 ,C3641_=_C3893 ,C3641_=_C3894 ,C3696_=_C3889 ,\nC3696_=_C3890 ,C3696_=_C3891 ,C3696_=_C3892 ,C3696_=_C3893 ,C3696_=_C3894 ,C3889_=_C3890 ,\nC3889_=_C3891 ,C3889_=_C3892 ,C3889_=_C3893 ,C3889_=_C3894 ,C3890_=_C3891 ,C3890_=_C3892 ,\nC3890_=_C3893 ,C3890_=_C3894 ,C3891_=_C3892 ,C3891_=_C3893 ,C3891_=_C3894 ,C3892_=_C3893 ,\nC3892_=_C3894 ,C3893_=_C3894 ,"];120[shape=box, label="id:120 level: 5\n103: C417 C430 C434 C526 C538 \nC581 C591 C600 C608 C617 C739 \nC924 C941 C979 C988 C1132 C1133 \nC1134 C1135 C1136 C1137 C1138 C1139 \nC1140 C1141 C1142 C1143 C1144 C1145 \nC1146 C1148 C1149 C1150 C1151 C1152 \nC1153 C1154 C1155 C1156 C1306 C1335 \nC1367 C1368 C1369 C1370 C1371 C1372 \nC1373 C1375 C1376 C1377 C1378 C1379 \nC1380 C1381 C1382 C1383 C1384 C1385 \nC1386 C1387 C1388 C1389 C1468 C1482 \nC1687 C1707 C1792 C1799 C1841 C1857 \nC2530 C2666 C2671 C2749 C2758 C2774 \nC2869 C2928 C2929 C2930 C2931 C2932 \nC2933 C2934 C2935 C2936 C2937 C2938 \nC2939 C2940 C2941 C2942 C3464 C3565 \nC3809 C3810 C3811 C3812 C3813 C3814 \nC3815 C3816 \n1400: C417_=_C430( C417 C430 ) C417_=_C434( C417 C434 ) C417_=_C581( C417 C581 ) C417_=_C739( C417 C739 ) C417_=_C941( C417 C941 ) \nC417_=_C1367( C417 C1367 ) C417_=_C1368( C417 C1368 ) C417_=_C1369( C417 C1369 ) C417_=_C1370( C417 C1370 ) C417_=_C1371( C417 C1371 ) C417_=_C1372( C417 C1372 ) \nC417_=_C1373( C417 C1373 ) C417_=_C1375( C417 C1375 ) C417_=_C1376( C417 C1376 ) C417_=_C1377( C417 C1377 ) C417_=_C1378( C417 C1378 ) C417_=_C1379( C417 C1379 ) \nC417_=_C1380( C417 C1380 ) C417_=_C1381( C417 C1381 ) C417_=_C1382( C417 C1382 ) C417_=_C1383( C417 C1383 ) C417_=_C1384( C417 C1384 )</w:t>
      </w:r>
    </w:p>
    <w:p>
      <w:pPr>
        <w:pStyle w:val="PreformattedText"/>
        <w:bidi w:val="0"/>
        <w:spacing w:before="0" w:after="0"/>
        <w:jc w:val="left"/>
        <w:rPr/>
      </w:pPr>
      <w:r>
        <w:rPr/>
        <w:t xml:space="preserve"> </w:t>
      </w:r>
      <w:r>
        <w:rPr/>
        <w:t>C417_=_C1385( C417 C1385 ) \nC417_=_C1386( C417 C1386 ) C417_=_C1387( C417 C1387 ) C417_=_C1388( C417 C1388 ) C417_=_C1389( C417 C1389 ) C430_=_C434( C430 C434 ) C430_=_C538( C430 C538 ) \nC430_=_C591( C430 C591 ) C430_=_C617( C430 C617 ) C430_=_C924( C430 C924 ) C430_=_C1141( C430 C1141 ) C430_=_C1482( C430 C1482 ) C430_=_C1792( C430 C1792 ) \nC430_=_C2530( C430 C2530 ) C430_=_C2666( C430 C2666 ) C430_=_C2749( C430 C2749 ) C430_=_C2928( C430 C2928 ) C430_=_C2929( C430 C2929 ) C430_=_C2930( C430 C2930 ) \nC430_=_C2931( C430 C2931 ) C430_=_C2932( C430 C2932 ) C430_=_C2933( C430 C2933 ) C430_=_C2934( C430 C2934 ) C430_=_C2935( C430 C2935 ) C430_=_C2936( C430 C2936 ) \nC430_=_C2937( C430 C2937 ) C430_=_C2938( C430 C2938 ) C430_=_C2939( C430 C2939 ) C430_=_C2940( C430 C2940 ) C430_=_C2941( C430 C2941 ) C430_=_C2942( C430 C2942 ) \nC434_=_C600( C434 C600 ) C434_=_C979( C434 C979 ) C434_=_C1306( C434 C1306 ) C434_=_C1335( C434 C1335 ) C434_=_C1383( C434 C1383 ) C434_=_C1468( C434 C1468 ) \nC434_=_C1687( C434 C1687 ) C434_=_C1707( C434 C1707 ) C434_=_C1799( C434 C1799 ) C434_=_C1841( C434 C1841 ) C434_=_C1857( C434 C1857 ) C434_=_C2671( C434 C2671 ) \nC434_=_C2758( C434 C2758 ) C434_=_C2774( C434 C2774 ) C434_=_C2869( C434 C2869 ) C434_=_C2931( C434 C2931 ) C434_=_C3464( C434 C3464 ) C434_=_C3565( C434 C3565 ) \nC434_=_C3809( C434 C3809 ) C434_=_C3810( C434 C3810 ) C434_=_C3811( C434 C3811 ) C434_=_C3812( C434 C3812 ) C434_=_C3813( C434 C3813 ) C434_=_C3814( C434 C3814 ) \nC434_=_C3815( C434 C3815 ) C434_=_C3816( C434 C3816 ) C526_=_C538( C526 C538 ) C526_=_C608( C526 C608 ) C526_=_C988( C526 C988 ) C526_=_C1132( C526 C1132 ) \nC526_=_C1133( C526 C1133 ) C526_=_C1134( C526 C1134 ) C526_=_C1135( C526 C1135 ) C526_=_C1136( C526 C1136 ) C526_=_C1137( C526 C1137 ) C526_=_C1138( C526 C1138 ) \nC526_=_C1139( C526 C1139 ) C526_=_C1140( C526 C1140 ) C526_=_C1141( C526 C1141 ) C526_=_C1142( C526 C1142 ) C526_=_C1143( C526 C1143 ) C526_=_C1144( C526 C1144 ) \nC526_=_C1145( C526 C1145 ) C526_=_C1146( C526 C1146 ) C526_=_C1148( C526 C1148 ) C526_=_C1149( C526 C1149 ) C526_=_C1150( C526 C1150 ) C526_=_C1151( C526 C1151 ) \nC526_=_C1152( C526 C1152 ) C526_=_C1153( C526 C1153 ) C526_=_C1154( C526 C1154 ) C526_=_C1155( C526 C1155 ) C526_=_C1156( C526 C1156 ) C538_=_C591( C538 C591 ) \nC538_=_C617( C538 C617 ) C538_=_C924( C538 C924 ) C538_=_C1141( C538 C1141 ) C538_=_C1482( C538 C1482 ) C538_=_C1792( C538 C1792 ) C538_=_C2530( C538 C2530 ) \nC538_=_C2666( C538 C2666 ) C538_=_C2749( C538 C2749 ) C538_=_C2928( C538 C2928 ) C538_=_C2929( C538 C2929 ) C538_=_C2930( C538 C2930 ) C538_=_C2931( C538 C2931 ) \nC538_=_C2932( C538 C2932 ) C538_=_C2933( C538 C2933 ) C538_=_C2934( C538 C2934 ) C538_=_C2935( C538 C2935 ) C538_=_C2936( C538 C2936 ) C538_=_C2937( C538 C2937 ) \nC538_=_C2938( C538 C2938 ) C538_=_C2939( C538 C2939 ) C538_=_C2940( C538 C2940 ) C538_=_C2941( C538 C2941 ) C538_=_C2942( C538 C2942 ) C581_=_C591( C581 C591 ) \nC581_=_C600( C581 C600 ) C581_=_C739( C581 C739 ) C581_=_C941( C581 C941 ) C581_=_C1367( C581 C1367 ) C581_=_C1368( C581 C1368 ) C581_=_C1369( C581 C1369 ) \nC581_=_C1370( C581 C1370 ) C581_=_C1371( C581 C1371 ) C581_=_C1372( C581 C1372 ) C581_=_C1373( C581 C1373 ) C581_=_C1375( C581 C1375 ) C581_=_C1376( C581 C1376 ) \nC581_=_C1377( C581 C1377 ) C581_=_C1378( C581 C1378 ) C581_=_C1379( C581 C1379 ) C581_=_C1380( C581 C1380 ) C581_=_C1381( C581 C1381 ) C581_=_C1382( C581 C1382 ) \nC581_=_C1383( C581 C1383 ) C581_=_C1384( C581 C1384 ) C581_=_C1385( C581 C1385 ) C581_=_C1386( C581 C1386 ) C581_=_C1387( C581 C1387 ) C581_=_C1388( C581 C1388 ) \nC581_=_C1389( C581 C1389 ) C591_=_C600( C591 C600 ) C591_=_C617( C591 C617 ) C591_=_C924( C591 C924 ) C591_=_C1141( C591 C1141 ) C591_=_C1482( C591 C1482 ) \nC591_=_C1792( C591 C1792 ) C591_=_C2530( C591 C2530 ) C591_=_C2666( C591 C2666 ) C591_=_C2749( C591 C2749 ) C591_=_C2928( C591 C2928 ) C591_=_C2929( C591 C2929 ) \nC591_=_C2930( C591 C2930 ) C591_=_C2931( C591 C2931 ) C591_=_C2932( C591 C2932 ) C591_=_C2933( C591 C2933 ) C591_=_C2934( C591 C2934 ) C591_=_C2935( C591 C2935 ) \nC591_=_C2936( C591 C2936 ) C591_=_C2937( C591 C2937 ) C591_=_C2938( C591 C2938 ) C591_=_C2939( C591 C2939 ) C591_=_C2940( C591 C2940 ) C591_=_C2941( C591 C2941 ) \nC591_=_C2942( C591 C2942 ) C600_=_C979( C600 C979 ) C600_=_C1306( C600 C1306 ) C600_=_C1335( C600 C1335 ) C600_=_C1383( C600 C1383 ) C600_=_C1468( C600 C1468 ) \nC600_=_C1687( C600 C1687 ) C600_=_C1707( C600 C1707 ) C600_=_C1799( C600 C1799 ) C600_=_C1841( C600 C1841 ) C600_=_C1857( C600 C1857 ) C600_=_C2671( C600 C2671 ) \nC600_=_C2758( C600 C2758 ) C600_=_C2774( C600 C2774 ) C600_=_C2869( C600 C2869 ) C600_=_C2931( C600 C2931 ) C600_=_C3464( C600 C3464 ) C600_=_C3565( C600 C3565 ) \nC600_=_C3809( C600 C3809 ) C600_=_C3810( C600 C3810 ) C600_=_C3811( C600 C3811 ) C600_=_C3812( C600 C3812 ) C600_=_C3813( C600 C3813 ) C600_=_C3814( C600 C3814 ) \nC600_=_C3815( C600 C3815 ) C600_=_C3816( C600 C3816 ) C608_=_C617( C608 C617 ) C608_=_C988( C608 C988 ) C608_=_C1132( C608 C1132 ) C608_=_C1133( C608 C1133 ) \nC608_=_C1134( C608 C1134 ) C608_=_C1135( C608 C1135 ) C608_=_C1136( C608 C1136 ) C608_=_C1137( C608 C1137 ) C608_=_C1138( C608 C1138 ) C608_=_C1139( C608 C1139 ) \nC608_=_C1140( C608 C1140 ) C608_=_C1141( C608 C1141 ) C608_=_C1142( C608 C1142 ) C608_=_C1143( C608 C1143 ) C608_=_C1144( C608 C1144 ) C608_=_C1145( C608 C1145 ) \nC608_=_C1146( C608 C1146 ) C608_=_C1148( C608 C1148 ) C608_=_C1149( C608 C1149 ) C608_=_C1150( C608 C1150 ) C608_=_C1151( C608 C1151 ) C608_=_C1152( C608 C1152 ) \nC608_=_C1153( C608 C1153 ) C608_=_C1154( C608 C1154 ) C608_=_C1155( C608 C1155 ) C608_=_C1156( C608 C1156 ) C617_=_C924( C617 C924 ) C617_=_C1141( C617 C1141 ) \nC617_=_C1482( C617 C1482 ) C617_=_C1792( C617 C1792 ) C617_=_C2530( C617 C2530 ) C617_=_C2666( C617 C2666 ) C617_=_C2749( C617 C2749 ) C617_=_C2928( C617 C2928 ) \nC617_=_C2929( C617 C2929 ) C617_=_C2930( C617 C2930 ) C617_=_C2931( C617 C2931 ) C617_=_C2932( C617 C2932 ) C617_=_C2933( C617 C2933 ) C617_=_C2934( C617 C2934 ) \nC617_=_C2935( C617 C2935 ) C617_=_C2936( C617 C2936 ) C617_=_C2937( C617 C2937 ) C617_=_C2938( C617 C2938 ) C617_=_C2939( C617 C2939 ) C617_=_C2940( C617 C2940 ) \nC617_=_C2941( C617 C2941 ) C617_=_C2942( C617 C2942 ) C739_=_C941( C739 C941 ) C739_=_C1367( C739 C1367 ) C739_=_C1368( C739 C1368 ) C739_=_C1369( C739 C1369 ) \nC739_=_C1370( C739 C1370 ) C739_=_C1371( C739 C1371 ) C739_=_C1372( C739 C1372 ) C739_=_C1373( C739 C1373 ) C739_=_C1375( C739 C1375 ) C739_=_C1376( C739 C1376 ) \nC739_=_C1377( C739 C1377 ) C739_=_C1378( C739 C1378 ) C739_=_C1379( C739 C1379 ) C739_=_C1380( C739 C1380 ) C739_=_C1381( C739 C1381 ) C739_=_C1382( C739 C1382 ) \nC739_=_C1383( C739 C1383 ) C739_=_C1384( C739 C1384 ) C739_=_C1385( C739 C1385 ) C739_=_C1386( C739 C1386 ) C739_=_C1387( C739 C1387 ) C739_=_C1388( C739 C1388 ) \nC739_=_C1389( C739 C1389 ) C924_=_C1141( C924 C1141 ) C924_=_C1482( C924 C1482 ) C924_=_C1792( C924 C1792 ) C924_=_C2530( C924 C2530 ) C924_=_C2666( C924 C2666 ) \nC924_=_C2749( C924 C2749 ) C924_=_C2928( C924 C2928 ) C924_=_C2929( C924 C2929 ) C924_=_C2930( C924 C2930 ) C924_=_C2931( C924 C2931 ) C924_=_C2932( C924 C2932 ) \nC924_=_C2933( C924 C2933 ) C924_=_C2934( C924 C2934 ) C924_=_C2935( C924 C2935 ) C924_=_C2936( C924 C2936 ) C924_=_C2937( C924 C2937 ) C924_=_C2938( C924 C2938 ) \nC924_=_C2939( C924 C2939 ) C924_=_C2940( C924 C2940 ) C924_=_C2941( C924 C2941 ) C924_=_C2942( C924 C2942 ) C941_=_C1367( C941 C1367 ) C941_=_C1368( C941 C1368 ) \nC941_=_C1369( C941 C1369 ) C941_=_C1370( C941 C1370 ) C941_=_C1371( C941 C1371 ) C941_=_C1372( C941 C1372 ) C941_=_C1373( C941 C1373 ) C941_=_C1375( C941 C1375 ) \nC941_=_C1376( C941 C1376 ) C941_=_C1377( C941 C1377 ) C941_=_C1378( C941 C1378 ) C941_=_C1379( C941 C1379 ) C941_=_C1380( C941 C1380 ) C941_=_C1381( C941 C1381 ) \nC941_=_C1382( C941 C1382 ) C941_=_C1383( C941 C1383 ) C941_=_C1384( C941 C1384 ) C941_=_C1385( C941 C1385 ) C941_=_C1386( C941 C1386 ) C941_=_C1387( C941 C1387 ) \nC941_=_C1388( C941 C1388 ) C941_=_C1389( C941 C1389 ) C979_=_C1306( C979 C1306 ) C979_=_C1335( C979 C1335 ) C979_=_C1383( C979 C1383 ) C979_=_C1468( C979 C1468 ) \nC979_=_C1687( C979 C1687 ) C979_=_C1707( C979 C1707 ) C979_=_C1799( C979 C1799 ) C979_=_C1841( C979 C1841 ) C979_=_C1857( C979 C1857 ) C979_=_C2671( C979 C2671 ) \nC979_=_C2758( C979 C2758 ) C979_=_C2774( C979 C2774 ) C979_=_C2869( C979 C2869 ) C979_=_C2931( C979 C2931 ) C979_=_C3464( C979 C3464 ) C979_=_C3565( C979 C3565 ) \nC979_=_C3809( C979 C3809 ) C979_=_C3810( C979 C3810 ) C979_=_C3811( C979 C3811 ) C979_=_C3812( C979 C3812 ) C979_=_C3813( C979 C3813 ) C979_=_C3814( C979 C3814 ) \nC979_=_C3815( C979 C3815 ) C979_=_C3816( C979 C3816 ) C988_=_C1132( C988 C1132 ) C988_=_C1133( C988 C1133 ) C988_=_C1134( C988 C1134 ) C988_=_C1135( C988 C1135 ) \nC988_=_C1136( C988 C1136 ) C988_=_C1137( C988 C1137 ) C988_=_C1138( C988 C1138 ) C988_=_C1139( C988 C1139 ) C988_=_C1140( C988 C1140 ) C988_=_C1141( C988 C1141 ) \nC988_=_C1142( C988 C1142 ) C988_=_C1143( C988 C1143 ) C988_=_C1144( C988 C1144 ) C988_=_C1145( C988 C1145 ) C988_=_C1146( C988 C1146 ) C988_=_C1148( C988 C1148 ) \nC988_=_C1149( C988 C1149 ) C988_=_C1150( C988 C1150 ) C988_=_C1151( C988 C1151 ) C988_=_C1152( C988 C1152 ) C988_=_C1153( C988 C1153 ) C988_=_C1154( C988 C1154 ) \nC988_=_C1155( C988 C1155 ) C988_=_C1156( C988 C1156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8( C1132 C1148 ) C1132_=_C1149( C1132 C1149 ) \nC1132_=_C1150( C1132 C1150 ) C1132_=_C1151( C1132</w:t>
      </w:r>
    </w:p>
    <w:p>
      <w:pPr>
        <w:pStyle w:val="PreformattedText"/>
        <w:bidi w:val="0"/>
        <w:spacing w:before="0" w:after="0"/>
        <w:jc w:val="left"/>
        <w:rPr/>
      </w:pPr>
      <w:r>
        <w:rPr/>
        <w:t xml:space="preserve"> </w:t>
      </w:r>
      <w:r>
        <w:rPr/>
        <w:t>C1151 ) C1132_=_C1152( C1132 C1152 ) C1132_=_C1153( C1132 C1153 ) C1132_=_C1154( C1132 C1154 ) C1132_=_C1155( C1132 C1155 ) \nC1132_=_C1156( C1132 C1156 ) C1132_=_C1306( C1132 C1306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8( C1133 C1148 ) C1133_=_C1149( C1133 C1149 ) C1133_=_C1150( C1133 C1150 ) \nC1133_=_C1151( C1133 C1151 ) C1133_=_C1152( C1133 C1152 ) C1133_=_C1153( C1133 C1153 ) C1133_=_C1154( C1133 C1154 ) C1133_=_C1155( C1133 C1155 ) C1133_=_C1156( C1133 C1156 ) \nC1133_=_C1482( C1133 C1482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8( C1134 C1148 ) C1134_=_C1149( C1134 C1149 ) C1134_=_C1150( C1134 C1150 ) C1134_=_C1151( C1134 C1151 ) C1134_=_C1152( C1134 C1152 ) \nC1134_=_C1153( C1134 C1153 ) C1134_=_C1154( C1134 C1154 ) C1134_=_C1155( C1134 C1155 ) C1134_=_C1156( C1134 C1156 ) C1134_=_C1368( C1134 C1368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8( C1135 C1148 ) C1135_=_C1149( C1135 C1149 ) \nC1135_=_C1150( C1135 C1150 ) C1135_=_C1151( C1135 C1151 ) C1135_=_C1152( C1135 C1152 ) C1135_=_C1153( C1135 C1153 ) C1135_=_C1154( C1135 C1154 ) C1135_=_C1155( C1135 C1155 ) \nC1135_=_C1156( C1135 C1156 ) C1135_=_C1687( C1135 C1687 ) C1136_=_C1137( C1136 C1137 ) C1136_=_C1138( C1136 C1138 ) C1136_=_C1139( C1136 C1139 ) C1136_=_C1140( C1136 C1140 ) \nC1136_=_C1141( C1136 C1141 ) C1136_=_C1142( C1136 C1142 ) C1136_=_C1143( C1136 C1143 ) C1136_=_C1144( C1136 C1144 ) C1136_=_C1145( C1136 C1145 ) C1136_=_C1146( C1136 C1146 ) \nC1136_=_C1148( C1136 C1148 ) C1136_=_C1149( C1136 C1149 ) C1136_=_C1150( C1136 C1150 ) C1136_=_C1151( C1136 C1151 ) C1136_=_C1152( C1136 C1152 ) C1136_=_C1153( C1136 C1153 ) \nC1136_=_C1154( C1136 C1154 ) C1136_=_C1155( C1136 C1155 ) C1136_=_C1156( C1136 C1156 ) C1136_=_C1707( C1136 C1707 ) C1137_=_C1138( C1137 C1138 ) C1137_=_C1139( C1137 C1139 ) \nC1137_=_C1140( C1137 C1140 ) C1137_=_C1141( C1137 C1141 ) C1137_=_C1142( C1137 C1142 ) C1137_=_C1143( C1137 C1143 ) C1137_=_C1144( C1137 C1144 ) C1137_=_C1145( C1137 C1145 ) \nC1137_=_C1146( C1137 C1146 ) C1137_=_C1148( C1137 C1148 ) C1137_=_C1149( C1137 C1149 ) C1137_=_C1150( C1137 C1150 ) C1137_=_C1151( C1137 C1151 ) C1137_=_C1152( C1137 C1152 ) \nC1137_=_C1153( C1137 C1153 ) C1137_=_C1154( C1137 C1154 ) C1137_=_C1155( C1137 C1155 ) C1137_=_C1156( C1137 C1156 ) C1138_=_C1139( C1138 C1139 ) C1138_=_C1140( C1138 C1140 ) \nC1138_=_C1141( C1138 C1141 ) C1138_=_C1142( C1138 C1142 ) C1138_=_C1143( C1138 C1143 ) C1138_=_C1144( C1138 C1144 ) C1138_=_C1145( C1138 C1145 ) C1138_=_C1146( C1138 C1146 ) \nC1138_=_C1148( C1138 C1148 ) C1138_=_C1149( C1138 C1149 ) C1138_=_C1150( C1138 C1150 ) C1138_=_C1151( C1138 C1151 ) C1138_=_C1152( C1138 C1152 ) C1138_=_C1153( C1138 C1153 ) \nC1138_=_C1154( C1138 C1154 ) C1138_=_C1155( C1138 C1155 ) C1138_=_C1156( C1138 C1156 ) C1139_=_C1140( C1139 C1140 ) C1139_=_C1141( C1139 C1141 ) C1139_=_C1142( C1139 C1142 ) \nC1139_=_C1143( C1139 C1143 ) C1139_=_C1144( C1139 C1144 ) C1139_=_C1145( C1139 C1145 ) C1139_=_C1146( C1139 C1146 ) C1139_=_C1148( C1139 C1148 ) C1139_=_C1149( C1139 C1149 ) \nC1139_=_C1150( C1139 C1150 ) C1139_=_C1151( C1139 C1151 ) C1139_=_C1152( C1139 C1152 ) C1139_=_C1153( C1139 C1153 ) C1139_=_C1154( C1139 C1154 ) C1139_=_C1155( C1139 C1155 ) \nC1139_=_C1156( C1139 C1156 ) C1139_=_C1372( C1139 C1372 ) C1139_=_C2666( C1139 C2666 ) C1139_=_C2671( C1139 C2671 ) C1140_=_C1141( C1140 C1141 ) C1140_=_C1142( C1140 C1142 ) \nC1140_=_C1143( C1140 C1143 ) C1140_=_C1144( C1140 C1144 ) C1140_=_C1145( C1140 C1145 ) C1140_=_C1146( C1140 C1146 ) C1140_=_C1148( C1140 C1148 ) C1140_=_C1149( C1140 C1149 ) \nC1140_=_C1150( C1140 C1150 ) C1140_=_C1151( C1140 C1151 ) C1140_=_C1152( C1140 C1152 ) C1140_=_C1153( C1140 C1153 ) C1140_=_C1154( C1140 C1154 ) C1140_=_C1155( C1140 C1155 ) \nC1140_=_C1156( C1140 C1156 ) C1140_=_C2869( C1140 C2869 ) C1141_=_C1142( C1141 C1142 ) C1141_=_C1143( C1141 C1143 ) C1141_=_C1144( C1141 C1144 ) C1141_=_C1145( C1141 C1145 ) \nC1141_=_C1146( C1141 C1146 ) C1141_=_C1148( C1141 C1148 ) C1141_=_C1149( C1141 C1149 ) C1141_=_C1150( C1141 C1150 ) C1141_=_C1151( C1141 C1151 ) C1141_=_C1152( C1141 C1152 ) \nC1141_=_C1153( C1141 C1153 ) C1141_=_C1154( C1141 C1154 ) C1141_=_C1155( C1141 C1155 ) C1141_=_C1156( C1141 C1156 ) C1141_=_C1482( C1141 C1482 ) C1141_=_C1792( C1141 C1792 ) \nC1141_=_C2530( C1141 C2530 ) C1141_=_C2666( C1141 C2666 ) C1141_=_C2749( C1141 C2749 ) C1141_=_C2928( C1141 C2928 ) C1141_=_C2929( C1141 C2929 ) C1141_=_C2930( C1141 C2930 ) \nC1141_=_C2931( C1141 C2931 ) C1141_=_C2932( C1141 C2932 ) C1141_=_C2933( C1141 C2933 ) C1141_=_C2934( C1141 C2934 ) C1141_=_C2935( C1141 C2935 ) C1141_=_C2936( C1141 C2936 ) \nC1141_=_C2937( C1141 C2937 ) C1141_=_C2938( C1141 C2938 ) C1141_=_C2939( C1141 C2939 ) C1141_=_C2940( C1141 C2940 ) C1141_=_C2941( C1141 C2941 ) C1141_=_C2942( C1141 C2942 ) \nC1142_=_C1143( C1142 C1143 ) C1142_=_C1144( C1142 C1144 ) C1142_=_C1145( C1142 C1145 ) C1142_=_C1146( C1142 C1146 ) C1142_=_C1148( C1142 C1148 ) C1142_=_C1149( C1142 C1149 ) \nC1142_=_C1150( C1142 C1150 ) C1142_=_C1151( C1142 C1151 ) C1142_=_C1152( C1142 C1152 ) C1142_=_C1153( C1142 C1153 ) C1142_=_C1154( C1142 C1154 ) C1142_=_C1155( C1142 C1155 ) \nC1142_=_C1156( C1142 C1156 ) C1142_=_C2928( C1142 C2928 ) C1143_=_C1144( C1143 C1144 ) C1143_=_C1145( C1143 C1145 ) C1143_=_C1146( C1143 C1146 ) C1143_=_C1148( C1143 C1148 ) \nC1143_=_C1149( C1143 C1149 ) C1143_=_C1150( C1143 C1150 ) C1143_=_C1151( C1143 C1151 ) C1143_=_C1152( C1143 C1152 ) C1143_=_C1153( C1143 C1153 ) C1143_=_C1154( C1143 C1154 ) \nC1143_=_C1155( C1143 C1155 ) C1143_=_C1156( C1143 C1156 ) C1144_=_C1145( C1144 C1145 ) C1144_=_C1146( C1144 C1146 ) C1144_=_C1148( C1144 C1148 ) C1144_=_C1149( C1144 C1149 ) \nC1144_=_C1150( C1144 C1150 ) C1144_=_C1151( C1144 C1151 ) C1144_=_C1152( C1144 C1152 ) C1144_=_C1153( C1144 C1153 ) C1144_=_C1154( C1144 C1154 ) C1144_=_C1155( C1144 C1155 ) \nC1144_=_C1156( C1144 C1156 ) C1144_=_C3464( C1144 C3464 ) C1145_=_C1146( C1145 C1146 ) C1145_=_C1148( C1145 C1148 ) C1145_=_C1149( C1145 C1149 ) C1145_=_C1150( C1145 C1150 ) \nC1145_=_C1151( C1145 C1151 ) C1145_=_C1152( C1145 C1152 ) C1145_=_C1153( C1145 C1153 ) C1145_=_C1154( C1145 C1154 ) C1145_=_C1155( C1145 C1155 ) C1145_=_C1156( C1145 C1156 ) \nC1146_=_C1148( C1146 C1148 ) C1146_=_C1149( C1146 C1149 ) C1146_=_C1150( C1146 C1150 ) C1146_=_C1151( C1146 C1151 ) C1146_=_C1152( C1146 C1152 ) C1146_=_C1153( C1146 C1153 ) \nC1146_=_C1154( C1146 C1154 ) C1146_=_C1155( C1146 C1155 ) C1146_=_C1156( C1146 C1156 ) C1148_=_C1149( C1148 C1149 ) C1148_=_C1150( C1148 C1150 ) C1148_=_C1151( C1148 C1151 ) \nC1148_=_C1152( C1148 C1152 ) C1148_=_C1153( C1148 C1153 ) C1148_=_C1154( C1148 C1154 ) C1148_=_C1155( C1148 C1155 ) C1148_=_C1156( C1148 C1156 ) C1148_=_C2934( C1148 C2934 ) \nC1149_=_C1150( C1149 C1150 ) C1149_=_C1151( C1149 C1151 ) C1149_=_C1152( C1149 C1152 ) C1149_=_C1153( C1149 C1153 ) C1149_=_C1154( C1149 C1154 ) C1149_=_C1155( C1149 C1155 ) \nC1149_=_C1156( C1149 C1156 ) C1149_=_C3810( C1149 C3810 ) C1150_=_C1151( C1150 C1151 ) C1150_=_C1152( C1150 C1152 ) C1150_=_C1153( C1150 C1153 ) C1150_=_C1154( C1150 C1154 ) \nC1150_=_C1155( C1150 C1155 ) C1150_=_C1156( C1150 C1156 ) C1150_=_C2936( C1150 C2936 ) C1151_=_C1152( C1151 C1152 ) C1151_=_C1153( C1151 C1153 ) C1151_=_C1154( C1151 C1154 ) \nC1151_=_C1155( C1151 C1155 ) C1151_=_C1156( C1151 C1156 ) C1152_=_C1153( C1152 C1153 ) C1152_=_C1154( C1152 C1154 ) C1152_=_C1155( C1152 C1155 ) C1152_=_C1156( C1152 C1156 ) \nC1152_=_C3812( C1152 C3812 ) C1153_=_C1154( C1153 C1154 ) C1153_=_C1155( C1153 C1155 ) C1153_=_C1156( C1153 C1156 ) C1153_=_C3813( C1153 C3813 ) C1154_=_C1155( C1154 C1155 ) \nC1154_=_C1156( C1154 C1156 ) C1155_=_C1156( C1155 C1156 ) C1155_=_C2941( C1155 C2941 ) C1156_=_C1389( C1156 C1389 ) C1156_=_C2942( C1156 C2942 ) C1156_=_C3816( C1156 C3816 ) \nC1306_=_C1335( C1306 C1335 ) C1306_=_C1383( C1306 C1383 ) C1306_=_C1468( C1306 C1468 ) C1306_=_C1687( C1306 C1687 ) C1306_=_C1707( C1306 C1707 ) C1306_=_C1799( C1306 C1799 ) \nC1306_=_C1841( C1306 C1841 ) C1306_=_C1857( C1306 C1857 ) C1306_=_C2671( C1306 C2671 ) C1306_=_C2758( C1306 C2758 ) C1306_=_C2774( C1306 C2774 ) C1306_=_C2869( C1306 C2869 ) \nC1306_=_C2931( C1306 C2931 ) C1306_=_C3464( C1306 C3464 ) C1306_=_C3565( C1306 C3565 ) C1306_=_C3809( C1306 C3809 ) C1306_=_C3810( C1306 C3810 ) C1306_=_C3811( C1306 C3811 ) \nC1306_=_C3812( C1306 C3812 ) C1306_=_C3813( C1306 C3813 ) C1306_=_C3814( C1306 C3814 ) C1306_=_C3815( C1306 C3815 ) C1306_=_C3816( C1306 C3816 ) C1335_=_C1383( C1335 C1383 ) \nC1335_=_C1468( C1335 C1468 ) C1335_=_C1687( C1335 C1687 ) C1335_=_C1707( C1335 C1707 ) C1335_=_C1799( C1335 C1799 ) C1335_=_C1841( C1335 C1841 ) C1335_=_C1857( C1335 C1857 ) \nC1335_=_C2671( C1335 C2671 ) C1335_=_C2758( C1335 C2758 ) C1335_=_C2774( C1335 C2774 ) C1335_=_C2869( C1335 C2869 ) C1335_=_C2931( C1335 C2931 ) C1335_=_C3464( C1335 C3464 ) \nC1335_=_C3565( C1335 C3565 ) C1335_=_C3809( C1335 C3809 ) C1335_=_C3810( C1335 C3810 ) C1335_=_C3811(</w:t>
      </w:r>
    </w:p>
    <w:p>
      <w:pPr>
        <w:pStyle w:val="PreformattedText"/>
        <w:bidi w:val="0"/>
        <w:spacing w:before="0" w:after="0"/>
        <w:jc w:val="left"/>
        <w:rPr/>
      </w:pPr>
      <w:r>
        <w:rPr/>
        <w:t xml:space="preserve"> </w:t>
      </w:r>
      <w:r>
        <w:rPr/>
        <w:t>C1335 C3811 ) C1335_=_C3812( C1335 C3812 ) C1335_=_C3813( C1335 C3813 ) \nC1335_=_C3814( C1335 C3814 ) C1335_=_C3815( C1335 C3815 ) C1335_=_C3816( C1335 C3816 ) C1367_=_C1368( C1367 C1368 ) C1367_=_C1369( C1367 C1369 ) C1367_=_C1370( C1367 C1370 ) \nC1367_=_C1371( C1367 C1371 ) C1367_=_C1372( C1367 C1372 ) C1367_=_C1373( C1367 C1373 ) C1367_=_C1375( C1367 C1375 ) C1367_=_C1376( C1367 C1376 ) C1367_=_C1377( C1367 C1377 ) \nC1367_=_C1378( C1367 C1378 ) C1367_=_C1379( C1367 C1379 ) C1367_=_C1380( C1367 C1380 ) C1367_=_C1381( C1367 C1381 ) C1367_=_C1382( C1367 C1382 ) C1367_=_C1383( C1367 C1383 ) \nC1367_=_C1384( C1367 C1384 ) C1367_=_C1385( C1367 C1385 ) C1367_=_C1386( C1367 C1386 ) C1367_=_C1387( C1367 C1387 ) C1367_=_C1388( C1367 C1388 ) C1367_=_C1389( C1367 C1389 ) \nC1368_=_C1369( C1368 C1369 ) C1368_=_C1370( C1368 C1370 ) C1368_=_C1371( C1368 C1371 ) C1368_=_C1372( C1368 C1372 ) C1368_=_C1373( C1368 C1373 ) C1368_=_C1375( C1368 C1375 ) \nC1368_=_C1376( C1368 C1376 ) C1368_=_C1377( C1368 C1377 ) C1368_=_C1378( C1368 C1378 ) C1368_=_C1379( C1368 C1379 ) C1368_=_C1380( C1368 C1380 ) C1368_=_C1381( C1368 C1381 ) \nC1368_=_C1382( C1368 C1382 ) C1368_=_C1383( C1368 C1383 ) C1368_=_C1384( C1368 C1384 ) C1368_=_C1385( C1368 C1385 ) C1368_=_C1386( C1368 C1386 ) C1368_=_C1387( C1368 C1387 ) \nC1368_=_C1388( C1368 C1388 ) C1368_=_C1389( C1368 C1389 ) C1369_=_C1370( C1369 C1370 ) C1369_=_C1371( C1369 C1371 ) C1369_=_C1372( C1369 C1372 ) C1369_=_C1373( C1369 C1373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1387( C1369 C1387 ) C1369_=_C1388( C1369 C1388 ) C1369_=_C1389( C1369 C1389 ) C1369_=_C1792( C1369 C1792 ) C1369_=_C1799( C1369 C1799 ) C1370_=_C1371( C1370 C1371 ) \nC1370_=_C1372( C1370 C1372 ) C1370_=_C1373( C1370 C1373 ) C1370_=_C1375( C1370 C1375 ) C1370_=_C1376( C1370 C1376 ) C1370_=_C1377( C1370 C1377 ) C1370_=_C1378( C1370 C1378 ) \nC1370_=_C1379( C1370 C1379 ) C1370_=_C1380( C1370 C1380 ) C1370_=_C1381( C1370 C1381 ) C1370_=_C1382( C1370 C1382 ) C1370_=_C1383( C1370 C1383 ) C1370_=_C1384( C1370 C1384 ) \nC1370_=_C1385( C1370 C1385 ) C1370_=_C1386( C1370 C1386 ) C1370_=_C1387( C1370 C1387 ) C1370_=_C1388( C1370 C1388 ) C1370_=_C1389( C1370 C1389 ) C1371_=_C1372( C1371 C1372 ) \nC1371_=_C1373( C1371 C1373 ) C1371_=_C1375( C1371 C1375 ) C1371_=_C1376( C1371 C1376 ) C1371_=_C1377( C1371 C1377 ) C1371_=_C1378( C1371 C1378 ) C1371_=_C1379( C1371 C1379 ) \nC1371_=_C1380( C1371 C1380 ) C1371_=_C1381( C1371 C1381 ) C1371_=_C1382( C1371 C1382 ) C1371_=_C1383( C1371 C1383 ) C1371_=_C1384( C1371 C1384 ) C1371_=_C1385( C1371 C1385 ) \nC1371_=_C1386( C1371 C1386 ) C1371_=_C1387( C1371 C1387 ) C1371_=_C1388( C1371 C1388 ) C1371_=_C1389( C1371 C1389 ) C1372_=_C1373( C1372 C1373 ) C1372_=_C1375( C1372 C1375 ) \nC1372_=_C1376( C1372 C1376 ) C1372_=_C1377( C1372 C1377 ) C1372_=_C1378( C1372 C1378 ) C1372_=_C1379( C1372 C1379 ) C1372_=_C1380( C1372 C1380 ) C1372_=_C1381( C1372 C1381 ) \nC1372_=_C1382( C1372 C1382 ) C1372_=_C1383( C1372 C1383 ) C1372_=_C1384( C1372 C1384 ) C1372_=_C1385( C1372 C1385 ) C1372_=_C1386( C1372 C1386 ) C1372_=_C1387( C1372 C1387 ) \nC1372_=_C1388( C1372 C1388 ) C1372_=_C1389( C1372 C1389 ) C1372_=_C2666( C1372 C2666 ) C1372_=_C2671( C1372 C2671 ) C1373_=_C1375( C1373 C1375 ) C1373_=_C1376( C1373 C1376 ) \nC1373_=_C1377( C1373 C1377 ) C1373_=_C1378( C1373 C1378 ) C1373_=_C1379( C1373 C1379 ) C1373_=_C1380( C1373 C1380 ) C1373_=_C1381( C1373 C1381 ) C1373_=_C1382( C1373 C1382 ) \nC1373_=_C1383( C1373 C1383 ) C1373_=_C1384( C1373 C1384 ) C1373_=_C1385( C1373 C1385 ) C1373_=_C1386( C1373 C1386 ) C1373_=_C1387( C1373 C1387 ) C1373_=_C1388( C1373 C1388 ) \nC1373_=_C1389( C1373 C1389 ) C1373_=_C2749( C1373 C2749 ) C1373_=_C2758( C1373 C2758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5_=_C1389( C1375 C1389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6_=_C1389( C1376 C1389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9_=_C1380( C1379 C1380 ) \nC1379_=_C1381( C1379 C1381 ) C1379_=_C1382( C1379 C1382 ) C1379_=_C1383( C1379 C1383 ) C1379_=_C1384( C1379 C1384 ) C1379_=_C1385( C1379 C1385 ) C1379_=_C1386( C1379 C1386 ) \nC1379_=_C1387( C1379 C1387 ) C1379_=_C1388( C1379 C1388 ) C1379_=_C1389( C1379 C1389 ) C1380_=_C1381( C1380 C1381 ) C1380_=_C1382( C1380 C1382 ) C1380_=_C1383( C1380 C1383 ) \nC1380_=_C1384( C1380 C1384 ) C1380_=_C1385( C1380 C1385 ) C1380_=_C1386( C1380 C1386 ) C1380_=_C1387( C1380 C1387 ) C1380_=_C1388( C1380 C1388 ) C1380_=_C1389( C1380 C1389 ) \nC1381_=_C1382( C1381 C1382 ) C1381_=_C1383( C1381 C1383 ) C1381_=_C1384( C1381 C1384 ) C1381_=_C1385( C1381 C1385 ) C1381_=_C1386( C1381 C1386 ) C1381_=_C1387( C1381 C1387 ) \nC1381_=_C1388( C1381 C1388 ) C1381_=_C1389( C1381 C1389 ) C1381_=_C2930( C1381 C2930 ) C1382_=_C1383( C1382 C1383 ) C1382_=_C1384( C1382 C1384 ) C1382_=_C1385( C1382 C1385 ) \nC1382_=_C1386( C1382 C1386 ) C1382_=_C1387( C1382 C1387 ) C1382_=_C1388( C1382 C1388 ) C1382_=_C1389( C1382 C1389 ) C1383_=_C1384( C1383 C1384 ) C1383_=_C1385( C1383 C1385 ) \nC1383_=_C1386( C1383 C1386 ) C1383_=_C1387( C1383 C1387 ) C1383_=_C1388( C1383 C1388 ) C1383_=_C1389( C1383 C1389 ) C1383_=_C1468( C1383 C1468 ) C1383_=_C1687( C1383 C1687 ) \nC1383_=_C1707( C1383 C1707 ) C1383_=_C1799( C1383 C1799 ) C1383_=_C1841( C1383 C1841 ) C1383_=_C1857( C1383 C1857 ) C1383_=_C2671( C1383 C2671 ) C1383_=_C2758( C1383 C2758 ) \nC1383_=_C2774( C1383 C2774 ) C1383_=_C2869( C1383 C2869 ) C1383_=_C2931( C1383 C2931 ) C1383_=_C3464( C1383 C3464 ) C1383_=_C3565( C1383 C3565 ) C1383_=_C3809( C1383 C3809 ) \nC1383_=_C3810( C1383 C3810 ) C1383_=_C3811( C1383 C3811 ) C1383_=_C3812( C1383 C3812 ) C1383_=_C3813( C1383 C3813 ) C1383_=_C3814( C1383 C3814 ) C1383_=_C3815( C1383 C3815 ) \nC1383_=_C3816( C1383 C3816 ) C1384_=_C1385( C1384 C1385 ) C1384_=_C1386( C1384 C1386 ) C1384_=_C1387( C1384 C1387 ) C1384_=_C1388( C1384 C1388 ) C1384_=_C1389( C1384 C1389 ) \nC1384_=_C2932( C1384 C2932 ) C1384_=_C3809( C1384 C3809 ) C1385_=_C1386( C1385 C1386 ) C1385_=_C1387( C1385 C1387 ) C1385_=_C1388( C1385 C1388 ) C1385_=_C1389( C1385 C1389 ) \nC1385_=_C2933( C1385 C2933 ) C1386_=_C1387( C1386 C1387 ) C1386_=_C1388( C1386 C1388 ) C1386_=_C1389( C1386 C1389 ) C1387_=_C1388( C1387 C1388 ) C1387_=_C1389( C1387 C1389 ) \nC1388_=_C1389( C1388 C1389 ) C1388_=_C2938( C1388 C2938 ) C1388_=_C3814( C1388 C3814 ) C1389_=_C2942( C1389 C2942 ) C1389_=_C3816( C1389 C3816 ) C1468_=_C1687( C1468 C1687 ) \nC1468_=_C1707( C1468 C1707 ) C1468_=_C1799( C1468 C1799 ) C1468_=_C1841( C1468 C1841 ) C1468_=_C1857( C1468 C1857 ) C1468_=_C2671( C1468 C2671 ) C1468_=_C2758( C1468 C2758 ) \nC1468_=_C2774( C1468 C2774 ) C1468_=_C2869( C1468 C2869 ) C1468_=_C2931( C1468 C2931 ) C1468_=_C3464( C1468 C3464 ) C1468_=_C3565( C1468 C3565 ) C1468_=_C3809( C1468 C3809 ) \nC1468_=_C3810( C1468 C3810 ) C1468_=_C3811( C1468 C3811 ) C1468_=_C3812( C1468 C3812 ) C1468_=_C3813( C1468 C3813 ) C1468_=_C3814( C1468 C3814 ) C1468_=_C3815( C1468 C3815 ) \nC1468_=_C3816( C1468 C3816 ) C1482_=_C1792( C1482 C1792 ) C1482_=_C2530( C1482 C2530 ) C1482_=_C2666( C1482 C2666 ) C1482_=_C2749( C1482 C2749 ) C1482_=_C2928( C1482 C2928 ) \nC1482_=_C2929( C1482 C2929 ) C1482_=_C2930( C1482 C2930 ) C1482_=_C2931( C1482 C2931 ) C1482_=_C2932( C1482 C2932 ) C1482_=_C2933( C1482 C2933 ) C1482_=_C2934( C1482 C2934 ) \nC1482_=_C2935( C1482 C2935 ) C1482_=_C2936( C1482 C2936 ) C1482_=_C2937( C1482 C2937 ) C1482_=_C2938( C1482 C2938 ) C1482_=_C2939( C1482 C2939 ) C1482_=_C2940( C1482 C2940 ) \nC1482_=_C2941( C1482 C2941 ) C1482_=_C2942( C1482 C2942 ) C1687_=_C1707( C1687 C1707 ) C1687_=_C1799( C1687 C1799 ) C1687_=_C1841( C1687 C1841 ) C1687_=_C1857( C1687 C1857 ) \nC1687_=_C2671( C1687 C2671 ) C1687_=_C2758( C1687 C2758 ) C1687_=_C2774( C1687 C2774 ) C1687_=_C2869( C1687 C2869 ) C1687_=_C2931( C1687 C2931 ) C1687_=_C3464( C1687 C3464 ) \nC1687_=_C3565( C1687 C3565 ) C1687_=_C3809( C1687 C3809 ) C1687_=_C3810( C1687 C3810 ) C1687_=_C3811( C1687 C3811 ) C1687_=_C3812( C1687 C3812 ) C1687_=_C3813( C1687 C3813 ) \nC1687_=_C3814( C1687 C3814 ) C1687_=_C3815( C1687 C3815 ) C1687_=_C3816( C1687 C3816 ) C1707_=_C1799( C1707 C1799 ) C1707_=_C1841( C1707 C1841 ) C1707_=_C1857( C1707 C1857 ) \nC1707_=_C2671( C1707 C2671 ) C1707_=_C2758( C1707 C2758 ) C1707_=_C2774( C1707 C2774 ) C1707_=_C2869( C1707 C2869 ) C1707_=_C2931( C1707 C2931 ) C1707_=_C3464(</w:t>
      </w:r>
    </w:p>
    <w:p>
      <w:pPr>
        <w:pStyle w:val="PreformattedText"/>
        <w:bidi w:val="0"/>
        <w:spacing w:before="0" w:after="0"/>
        <w:jc w:val="left"/>
        <w:rPr/>
      </w:pPr>
      <w:r>
        <w:rPr/>
        <w:t xml:space="preserve"> </w:t>
      </w:r>
      <w:r>
        <w:rPr/>
        <w:t>C1707 C3464 ) \nC1707_=_C3565( C1707 C3565 ) C1707_=_C3809( C1707 C3809 ) C1707_=_C3810( C1707 C3810 ) C1707_=_C3811( C1707 C3811 ) C1707_=_C3812( C1707 C3812 ) C1707_=_C3813( C1707 C3813 ) \nC1707_=_C3814( C1707 C3814 ) C1707_=_C3815( C1707 C3815 ) C1707_=_C3816( C1707 C3816 ) C1792_=_C1799( C1792 C1799 ) C1792_=_C2530( C1792 C2530 ) C1792_=_C2666( C1792 C2666 ) \nC1792_=_C2749( C1792 C2749 ) C1792_=_C2928( C1792 C2928 ) C1792_=_C2929( C1792 C2929 ) C1792_=_C2930( C1792 C2930 ) C1792_=_C2931( C1792 C2931 ) C1792_=_C2932( C1792 C2932 ) \nC1792_=_C2933( C1792 C2933 ) C1792_=_C2934( C1792 C2934 ) C1792_=_C2935( C1792 C2935 ) C1792_=_C2936( C1792 C2936 ) C1792_=_C2937( C1792 C2937 ) C1792_=_C2938( C1792 C2938 ) \nC1792_=_C2939( C1792 C2939 ) C1792_=_C2940( C1792 C2940 ) C1792_=_C2941( C1792 C2941 ) C1792_=_C2942( C1792 C2942 ) C1799_=_C1841( C1799 C1841 ) C1799_=_C1857( C1799 C1857 ) \nC1799_=_C2671( C1799 C2671 ) C1799_=_C2758( C1799 C2758 ) C1799_=_C2774( C1799 C2774 ) C1799_=_C2869( C1799 C2869 ) C1799_=_C2931( C1799 C2931 ) C1799_=_C3464( C1799 C3464 ) \nC1799_=_C3565( C1799 C3565 ) C1799_=_C3809( C1799 C3809 ) C1799_=_C3810( C1799 C3810 ) C1799_=_C3811( C1799 C3811 ) C1799_=_C3812( C1799 C3812 ) C1799_=_C3813( C1799 C3813 ) \nC1799_=_C3814( C1799 C3814 ) C1799_=_C3815( C1799 C3815 ) C1799_=_C3816( C1799 C3816 ) C1841_=_C1857( C1841 C1857 ) C1841_=_C2671( C1841 C2671 ) C1841_=_C2758( C1841 C2758 ) \nC1841_=_C2774( C1841 C2774 ) C1841_=_C2869( C1841 C2869 ) C1841_=_C2931( C1841 C2931 ) C1841_=_C3464( C1841 C3464 ) C1841_=_C3565( C1841 C3565 ) C1841_=_C3809( C1841 C3809 ) \nC1841_=_C3810( C1841 C3810 ) C1841_=_C3811( C1841 C3811 ) C1841_=_C3812( C1841 C3812 ) C1841_=_C3813( C1841 C3813 ) C1841_=_C3814( C1841 C3814 ) C1841_=_C3815( C1841 C3815 ) \nC1841_=_C3816( C1841 C3816 ) C1857_=_C2671( C1857 C2671 ) C1857_=_C2758( C1857 C2758 ) C1857_=_C2774( C1857 C2774 ) C1857_=_C2869( C1857 C2869 ) C1857_=_C2931( C1857 C2931 ) \nC1857_=_C3464( C1857 C3464 ) C1857_=_C3565( C1857 C3565 ) C1857_=_C3809( C1857 C3809 ) C1857_=_C3810( C1857 C3810 ) C1857_=_C3811( C1857 C3811 ) C1857_=_C3812( C1857 C3812 ) \nC1857_=_C3813( C1857 C3813 ) C1857_=_C3814( C1857 C3814 ) C1857_=_C3815( C1857 C3815 ) C1857_=_C3816( C1857 C3816 ) C2530_=_C2666( C2530 C2666 ) C2530_=_C2749( C2530 C2749 ) \nC2530_=_C2928( C2530 C2928 ) C2530_=_C2929( C2530 C2929 ) C2530_=_C2930( C2530 C2930 ) C2530_=_C2931( C2530 C2931 ) C2530_=_C2932( C2530 C2932 ) C2530_=_C2933( C2530 C2933 ) \nC2530_=_C2934( C2530 C2934 ) C2530_=_C2935( C2530 C2935 ) C2530_=_C2936( C2530 C2936 ) C2530_=_C2937( C2530 C2937 ) C2530_=_C2938( C2530 C2938 ) C2530_=_C2939( C2530 C2939 ) \nC2530_=_C2940( C2530 C2940 ) C2530_=_C2941( C2530 C2941 ) C2530_=_C2942( C2530 C2942 ) C2666_=_C2671( C2666 C2671 ) C2666_=_C2749( C2666 C2749 ) C2666_=_C2928( C2666 C2928 ) \nC2666_=_C2929( C2666 C2929 ) C2666_=_C2930( C2666 C2930 ) C2666_=_C2931( C2666 C2931 ) C2666_=_C2932( C2666 C2932 ) C2666_=_C2933( C2666 C2933 ) C2666_=_C2934( C2666 C2934 ) \nC2666_=_C2935( C2666 C2935 ) C2666_=_C2936( C2666 C2936 ) C2666_=_C2937( C2666 C2937 ) C2666_=_C2938( C2666 C2938 ) C2666_=_C2939( C2666 C2939 ) C2666_=_C2940( C2666 C2940 ) \nC2666_=_C2941( C2666 C2941 ) C2666_=_C2942( C2666 C2942 ) C2671_=_C2758( C2671 C2758 ) C2671_=_C2774( C2671 C2774 ) C2671_=_C2869( C2671 C2869 ) C2671_=_C2931( C2671 C2931 ) \nC2671_=_C3464( C2671 C3464 ) C2671_=_C3565( C2671 C3565 ) C2671_=_C3809( C2671 C3809 ) C2671_=_C3810( C2671 C3810 ) C2671_=_C3811( C2671 C3811 ) C2671_=_C3812( C2671 C3812 ) \nC2671_=_C3813( C2671 C3813 ) C2671_=_C3814( C2671 C3814 ) C2671_=_C3815( C2671 C3815 ) C2671_=_C3816( C2671 C3816 ) C2749_=_C2758( C2749 C2758 ) C2749_=_C2928( C2749 C2928 ) \nC2749_=_C2929( C2749 C2929 ) C2749_=_C2930( C2749 C2930 ) C2749_=_C2931( C2749 C2931 ) C2749_=_C2932( C2749 C2932 ) C2749_=_C2933( C2749 C2933 ) C2749_=_C2934( C2749 C2934 ) \nC2749_=_C2935( C2749 C2935 ) C2749_=_C2936( C2749 C2936 ) C2749_=_C2937( C2749 C2937 ) C2749_=_C2938( C2749 C2938 ) C2749_=_C2939( C2749 C2939 ) C2749_=_C2940( C2749 C2940 ) \nC2749_=_C2941( C2749 C2941 ) C2749_=_C2942( C2749 C2942 ) C2758_=_C2774( C2758 C2774 ) C2758_=_C2869( C2758 C2869 ) C2758_=_C2931( C2758 C2931 ) C2758_=_C3464( C2758 C3464 ) \nC2758_=_C3565( C2758 C3565 ) C2758_=_C3809( C2758 C3809 ) C2758_=_C3810( C2758 C3810 ) C2758_=_C3811( C2758 C3811 ) C2758_=_C3812( C2758 C3812 ) C2758_=_C3813( C2758 C3813 ) \nC2758_=_C3814( C2758 C3814 ) C2758_=_C3815( C2758 C3815 ) C2758_=_C3816( C2758 C3816 ) C2774_=_C2869( C2774 C2869 ) C2774_=_C2931( C2774 C2931 ) C2774_=_C3464( C2774 C3464 ) \nC2774_=_C3565( C2774 C3565 ) C2774_=_C3809( C2774 C3809 ) C2774_=_C3810( C2774 C3810 ) C2774_=_C3811( C2774 C3811 ) C2774_=_C3812( C2774 C3812 ) C2774_=_C3813( C2774 C3813 ) \nC2774_=_C3814( C2774 C3814 ) C2774_=_C3815( C2774 C3815 ) C2774_=_C3816( C2774 C3816 ) C2869_=_C2931( C2869 C2931 ) C2869_=_C3464( C2869 C3464 ) C2869_=_C3565( C2869 C3565 ) \nC2869_=_C3809( C2869 C3809 ) C2869_=_C3810( C2869 C3810 ) C2869_=_C3811( C2869 C3811 ) C2869_=_C3812( C2869 C3812 ) C2869_=_C3813( C2869 C3813 ) C2869_=_C3814( C2869 C3814 ) \nC2869_=_C3815( C2869 C3815 ) C2869_=_C3816( C2869 C3816 ) C2928_=_C2929( C2928 C2929 ) C2928_=_C2930( C2928 C2930 ) C2928_=_C2931( C2928 C2931 ) C2928_=_C2932( C2928 C2932 ) \nC2928_=_C2933( C2928 C2933 ) C2928_=_C2934( C2928 C2934 ) C2928_=_C2935( C2928 C2935 ) C2928_=_C2936( C2928 C2936 ) C2928_=_C2937( C2928 C2937 ) C2928_=_C2938( C2928 C2938 ) \nC2928_=_C2939( C2928 C2939 ) C2928_=_C2940( C2928 C2940 ) C2928_=_C2941( C2928 C2941 ) C2928_=_C2942( C2928 C2942 ) C2929_=_C2930( C2929 C2930 ) C2929_=_C2931( C2929 C2931 ) \nC2929_=_C2932( C2929 C2932 ) C2929_=_C2933( C2929 C2933 ) C2929_=_C2934( C2929 C2934 ) C2929_=_C2935( C2929 C2935 ) C2929_=_C2936( C2929 C2936 ) C2929_=_C2937( C2929 C2937 ) \nC2929_=_C2938( C2929 C2938 ) C2929_=_C2939( C2929 C2939 ) C2929_=_C2940( C2929 C2940 ) C2929_=_C2941( C2929 C2941 ) C2929_=_C2942( C2929 C2942 ) C2930_=_C2931( C2930 C2931 ) \nC2930_=_C2932( C2930 C2932 ) C2930_=_C2933( C2930 C2933 ) C2930_=_C2934( C2930 C2934 ) C2930_=_C2935( C2930 C2935 ) C2930_=_C2936( C2930 C2936 ) C2930_=_C2937( C2930 C2937 ) \nC2930_=_C2938( C2930 C2938 ) C2930_=_C2939( C2930 C2939 ) C2930_=_C2940( C2930 C2940 ) C2930_=_C2941( C2930 C2941 ) C2930_=_C2942( C2930 C2942 ) C2931_=_C2932( C2931 C2932 ) \nC2931_=_C2933( C2931 C2933 ) C2931_=_C2934( C2931 C2934 ) C2931_=_C2935( C2931 C2935 ) C2931_=_C2936( C2931 C2936 ) C2931_=_C2937( C2931 C2937 ) C2931_=_C2938( C2931 C2938 ) \nC2931_=_C2939( C2931 C2939 ) C2931_=_C2940( C2931 C2940 ) C2931_=_C2941( C2931 C2941 ) C2931_=_C2942( C2931 C2942 ) C2931_=_C3464( C2931 C3464 ) C2931_=_C3565( C2931 C3565 ) \nC2931_=_C3809( C2931 C3809 ) C2931_=_C3810( C2931 C3810 ) C2931_=_C3811( C2931 C3811 ) C2931_=_C3812( C2931 C3812 ) C2931_=_C3813( C2931 C3813 ) C2931_=_C3814( C2931 C3814 ) \nC2931_=_C3815( C2931 C3815 ) C2931_=_C3816( C2931 C3816 ) C2932_=_C2933( C2932 C2933 ) C2932_=_C2934( C2932 C2934 ) C2932_=_C2935( C2932 C2935 ) C2932_=_C2936( C2932 C2936 ) \nC2932_=_C2937( C2932 C2937 ) C2932_=_C2938( C2932 C2938 ) C2932_=_C2939( C2932 C2939 ) C2932_=_C2940( C2932 C2940 ) C2932_=_C2941( C2932 C2941 ) C2932_=_C2942( C2932 C2942 ) \nC2932_=_C3809( C2932 C3809 ) C2933_=_C2934( C2933 C2934 ) C2933_=_C2935( C2933 C2935 ) C2933_=_C2936( C2933 C2936 ) C2933_=_C2937( C2933 C2937 ) C2933_=_C2938( C2933 C2938 ) \nC2933_=_C2939( C2933 C2939 ) C2933_=_C2940( C2933 C2940 ) C2933_=_C2941( C2933 C2941 ) C2933_=_C2942( C2933 C2942 ) C2934_=_C2935( C2934 C2935 ) C2934_=_C2936( C2934 C2936 ) \nC2934_=_C2937( C2934 C2937 ) C2934_=_C2938( C2934 C2938 ) C2934_=_C2939( C2934 C2939 ) C2934_=_C2940( C2934 C2940 ) C2934_=_C2941( C2934 C2941 ) C2934_=_C2942( C2934 C2942 ) \nC2935_=_C2936( C2935 C2936 ) C2935_=_C2937( C2935 C2937 ) C2935_=_C2938( C2935 C2938 ) C2935_=_C2939( C2935 C2939 ) C2935_=_C2940( C2935 C2940 ) C2935_=_C2941( C2935 C2941 ) \nC2935_=_C2942( C2935 C2942 ) C2936_=_C2937( C2936 C2937 ) C2936_=_C2938( C2936 C2938 ) C2936_=_C2939( C2936 C2939 ) C2936_=_C2940( C2936 C2940 ) C2936_=_C2941( C2936 C2941 ) \nC2936_=_C2942( C2936 C2942 ) C2937_=_C2938( C2937 C2938 ) C2937_=_C2939( C2937 C2939 ) C2937_=_C2940( C2937 C2940 ) C2937_=_C2941( C2937 C2941 ) C2937_=_C2942( C2937 C2942 ) \nC2938_=_C2939( C2938 C2939 ) C2938_=_C2940( C2938 C2940 ) C2938_=_C2941( C2938 C2941 ) C2938_=_C2942( C2938 C2942 ) C2938_=_C3814( C2938 C3814 ) C2939_=_C2940( C2939 C2940 ) \nC2939_=_C2941( C2939 C2941 ) C2939_=_C2942( C2939 C2942 ) C2940_=_C2941( C2940 C2941 ) C2940_=_C2942( C2940 C2942 ) C2941_=_C2942( C2941 C2942 ) C2942_=_C3816( C2942 C3816 ) \nC3464_=_C3565( C3464 C3565 ) C3464_=_C3809( C3464 C3809 ) C3464_=_C3810( C3464 C3810 ) C3464_=_C3811( C3464 C3811 ) C3464_=_C3812( C3464 C3812 ) C3464_=_C3813( C3464 C3813 ) \nC3464_=_C3814( C3464 C3814 ) C3464_=_C3815( C3464 C3815 ) C3464_=_C3816( C3464 C3816 ) C3565_=_C3809( C3565 C3809 ) C3565_=_C3810( C3565 C3810 ) C3565_=_C3811( C3565 C3811 ) \nC3565_=_C3812( C3565 C3812 ) C3565_=_C3813( C3565 C3813 ) C3565_=_C3814( C3565 C3814 ) C3565_=_C3815( C3565 C3815 ) C3565_=_C3816( C3565 C3816 ) C3809_=_C3810( C3809 C3810 ) \nC3809_=_C3811( C3809 C3811 ) C3809_=_C3812( C3809 C3812 ) C3809_=_C3813( C3809 C3813 ) C3809_=_C3814( C3809 C3814 ) C3809_=_C3815( C3809 C3815 ) C3809_=_C3816( C3809 C3816 ) \nC3810_=_C3811( C3810 C3811 ) C3810_=_C3812( C3810 C3812 ) C3810_=_C3813( C3810 C3813 ) C3810_=_C3814( C3810 C3814 ) C3810_=_C3815( C3810 C3815 ) C3810_=_C3816( C3810 C3816 ) \nC3811_=_C3812( C3811 C3812 ) C3811_=_C3813( C3811 C3813 ) C3811_=_C3814( C3811 C3814 ) C3811_=_C3815( C3811 C3815 ) C3811_=_C3816( C3811 C3816 ) C3812_=_C3813( C3812 C3813 ) \nC3812_=_C3814( C3812 C3814 ) C3812_=_C3815( C3812 C3815 ) C3812_=_C3816( C3812 C3816 ) C3813_=_C3814( C3813 C3814 ) C3813_=_C3815( C3813 C3815 ) C3813_=_C3816( C3813 C3816 ) \nC3814_=_C3815( C3814 C3815 )</w:t>
      </w:r>
    </w:p>
    <w:p>
      <w:pPr>
        <w:pStyle w:val="PreformattedText"/>
        <w:bidi w:val="0"/>
        <w:spacing w:before="0" w:after="0"/>
        <w:jc w:val="left"/>
        <w:rPr/>
      </w:pPr>
      <w:r>
        <w:rPr/>
        <w:t xml:space="preserve"> </w:t>
      </w:r>
      <w:r>
        <w:rPr/>
        <w:t>C3814_=_C3816( C3814 C3816 ) C3815_=_C3816( C3815 C3816 ) "];89-&gt;120[label="100: C417 C430 C434 C526 C538 \nC581 C591 C600 C608 C617 C739 \nC924 C941 C979 C988 C1132 C1133 \nC1134 C1135 C1136 C1137 C1138 C1139 \nC1140 C1142 C1143 C1144 C1145 C1146 \nC1148 C1149 C1150 C1151 C1152 C1153 \nC1154 C1155 C1156 C1306 C1335 C1367 \nC1368 C1369 C1370 C1371 C1372 C1373 \nC1375 C1376 C1377 C1378 C1379 C1380 \nC1381 C1382 C1384 C1385 C1386 C1387 \nC1388 C1389 C1468 C1482 C1687 C1707 \nC1792 C1799 C1841 C1857 C2530 C2666 \nC2671 C2749 C2758 C2774 C2869 C2928 \nC2929 C2930 C2932 C2933 C2934 C2935 \nC2936 C2937 C2938 C2939 C2940 C2941 \nC2942 C3464 C3565 C3809 C3810 C3811 \nC3812 C3813 C3814 C3815 C3816 \n1249: C417_=_C430 ,C417_=_C434 ,C417_=_C581 ,C417_=_C739 ,C417_=_C941 ,\nC417_=_C1367 ,C417_=_C1368 ,C417_=_C1369 ,C417_=_C1370 ,C417_=_C1371 ,C417_=_C1372 ,\nC417_=_C1373 ,C417_=_C1375 ,C417_=_C1376 ,C417_=_C1377 ,C417_=_C1378 ,C417_=_C1379 ,\nC417_=_C1380 ,C417_=_C1381 ,C417_=_C1382 ,C417_=_C1384 ,C417_=_C1385 ,C417_=_C1386 ,\nC417_=_C1387 ,C417_=_C1388 ,C417_=_C1389 ,C430_=_C434 ,C430_=_C538 ,C430_=_C591 ,\nC430_=_C617 ,C430_=_C924 ,C430_=_C1482 ,C430_=_C1792 ,C430_=_C2530 ,C430_=_C2666 ,\nC430_=_C2749 ,C430_=_C2928 ,C430_=_C2929 ,C430_=_C2930 ,C430_=_C2932 ,C430_=_C2933 ,\nC430_=_C2934 ,C430_=_C2935 ,C430_=_C2936 ,C430_=_C2937 ,C430_=_C2938 ,C430_=_C2939 ,\nC430_=_C2940 ,C430_=_C2941 ,C430_=_C2942 ,C434_=_C600 ,C434_=_C979 ,C434_=_C1306 ,\nC434_=_C1335 ,C434_=_C1468 ,C434_=_C1687 ,C434_=_C1707 ,C434_=_C1799 ,C434_=_C1841 ,\nC434_=_C1857 ,C434_=_C2671 ,C434_=_C2758 ,C434_=_C2774 ,C434_=_C2869 ,C434_=_C3464 ,\nC434_=_C3565 ,C434_=_C3809 ,C434_=_C3810 ,C434_=_C3811 ,C434_=_C3812 ,C434_=_C3813 ,\nC434_=_C3814 ,C434_=_C3815 ,C434_=_C3816 ,C526_=_C538 ,C526_=_C608 ,C526_=_C988 ,\nC526_=_C1132 ,C526_=_C1133 ,C526_=_C1134 ,C526_=_C1135 ,C526_=_C1136 ,C526_=_C1137 ,\nC526_=_C1138 ,C526_=_C1139 ,C526_=_C1140 ,C526_=_C1142 ,C526_=_C1143 ,C526_=_C1144 ,\nC526_=_C1145 ,C526_=_C1146 ,C526_=_C1148 ,C526_=_C1149 ,C526_=_C1150 ,C526_=_C1151 ,\nC526_=_C1152 ,C526_=_C1153 ,C526_=_C1154 ,C526_=_C1155 ,C526_=_C1156 ,C538_=_C591 ,\nC538_=_C617 ,C538_=_C924 ,C538_=_C1482 ,C538_=_C1792 ,C538_=_C2530 ,C538_=_C2666 ,\nC538_=_C2749 ,C538_=_C2928 ,C538_=_C2929 ,C538_=_C2930 ,C538_=_C2932 ,C538_=_C2933 ,\nC538_=_C2934 ,C538_=_C2935 ,C538_=_C2936 ,C538_=_C2937 ,C538_=_C2938 ,C538_=_C2939 ,\nC538_=_C2940 ,C538_=_C2941 ,C538_=_C2942 ,C581_=_C591 ,C581_=_C600 ,C581_=_C739 ,\nC581_=_C941 ,C581_=_C1367 ,C581_=_C1368 ,C581_=_C1369 ,C581_=_C1370 ,C581_=_C1371 ,\nC581_=_C1372 ,C581_=_C1373 ,C581_=_C1375 ,C581_=_C1376 ,C581_=_C1377 ,C581_=_C1378 ,\nC581_=_C1379 ,C581_=_C1380 ,C581_=_C1381 ,C581_=_C1382 ,C581_=_C1384 ,C581_=_C1385 ,\nC581_=_C1386 ,C581_=_C1387 ,C581_=_C1388 ,C581_=_C1389 ,C591_=_C600 ,C591_=_C617 ,\nC591_=_C924 ,C591_=_C1482 ,C591_=_C1792 ,C591_=_C2530 ,C591_=_C2666 ,C591_=_C2749 ,\nC591_=_C2928 ,C591_=_C2929 ,C591_=_C2930 ,C591_=_C2932 ,C591_=_C2933 ,C591_=_C2934 ,\nC591_=_C2935 ,C591_=_C2936 ,C591_=_C2937 ,C591_=_C2938 ,C591_=_C2939 ,C591_=_C2940 ,\nC591_=_C2941 ,C591_=_C2942 ,C600_=_C979 ,C600_=_C1306 ,C600_=_C1335 ,C600_=_C1468 ,\nC600_=_C1687 ,C600_=_C1707 ,C600_=_C1799 ,C600_=_C1841 ,C600_=_C1857 ,C600_=_C2671 ,\nC600_=_C2758 ,C600_=_C2774 ,C600_=_C2869 ,C600_=_C3464 ,C600_=_C3565 ,C600_=_C3809 ,\nC600_=_C3810 ,C600_=_C3811 ,C600_=_C3812 ,C600_=_C3813 ,C600_=_C3814 ,C600_=_C3815 ,\nC600_=_C3816 ,C608_=_C617 ,C608_=_C988 ,C608_=_C1132 ,C608_=_C1133 ,C608_=_C1134 ,\nC608_=_C1135 ,C608_=_C1136 ,C608_=_C1137 ,C608_=_C1138 ,C608_=_C1139 ,C608_=_C1140 ,\nC608_=_C1142 ,C608_=_C1143 ,C608_=_C1144 ,C608_=_C1145 ,C608_=_C1146 ,C608_=_C1148 ,\nC608_=_C1149 ,C608_=_C1150 ,C608_=_C1151 ,C608_=_C1152 ,C608_=_C1153 ,C608_=_C1154 ,\nC608_=_C1155 ,C608_=_C1156 ,C617_=_C924 ,C617_=_C1482 ,C617_=_C1792 ,C617_=_C2530 ,\nC617_=_C2666 ,C617_=_C2749 ,C617_=_C2928 ,C617_=_C2929 ,C617_=_C2930 ,C617_=_C2932 ,\nC617_=_C2933 ,C617_=_C2934 ,C617_=_C2935 ,C617_=_C2936 ,C617_=_C2937 ,C617_=_C2938 ,\nC617_=_C2939 ,C617_=_C2940 ,C617_=_C2941 ,C617_=_C2942 ,C739_=_C941 ,C739_=_C1367 ,\nC739_=_C1368 ,C739_=_C1369 ,C739_=_C1370 ,C739_=_C1371 ,C739_=_C1372 ,C739_=_C1373 ,\nC739_=_C1375 ,C739_=_C1376 ,C739_=_C1377 ,C739_=_C1378 ,C739_=_C1379 ,C739_=_C1380 ,\nC739_=_C1381 ,C739_=_C1382 ,C739_=_C1384 ,C739_=_C1385 ,C739_=_C1386 ,C739_=_C1387 ,\nC739_=_C1388 ,C739_=_C1389 ,C924_=_C1482 ,C924_=_C1792 ,C924_=_C2530 ,C924_=_C2666 ,\nC924_=_C2749 ,C924_=_C2928 ,C924_=_C2929 ,C924_=_C2930 ,C924_=_C2932 ,C924_=_C2933 ,\nC924_=_C2934 ,C924_=_C2935 ,C924_=_C2936 ,C924_=_C2937 ,C924_=_C2938 ,C924_=_C2939 ,\nC924_=_C2940 ,C924_=_C2941 ,C924_=_C2942 ,C941_=_C1367 ,C941_=_C1368 ,C941_=_C1369 ,\nC941_=_C1370 ,C941_=_C1371 ,C941_=_C1372 ,C941_=_C1373 ,C941_=_C1375 ,C941_=_C1376 ,\nC941_=_C1377 ,C941_=_C1378 ,C941_=_C1379 ,C941_=_C1380 ,C941_=_C1381 ,C941_=_C1382 ,\nC941_=_C1384 ,C941_=_C1385 ,C941_=_C1386 ,C941_=_C1387 ,C941_=_C1388 ,C941_=_C1389 ,\nC979_=_C1306 ,C979_=_C1335 ,C979_=_C1468 ,C979_=_C1687 ,C979_=_C1707 ,C979_=_C1799 ,\nC979_=_C1841 ,C979_=_C1857 ,C979_=_C2671 ,C979_=_C2758 ,C979_=_C2774 ,C979_=_C2869 ,\nC979_=_C3464 ,C979_=_C3565 ,C979_=_C3809 ,C979_=_C3810 ,C979_=_C3811 ,C979_=_C3812 ,\nC979_=_C3813 ,C979_=_C3814 ,C979_=_C3815 ,C979_=_C3816 ,C988_=_C1132 ,C988_=_C1133 ,\nC988_=_C1134 ,C988_=_C1135 ,C988_=_C1136 ,C988_=_C1137 ,C988_=_C1138 ,C988_=_C1139 ,\nC988_=_C1140 ,C988_=_C1142 ,C988_=_C1143 ,C988_=_C1144 ,C988_=_C1145 ,C988_=_C1146 ,\nC988_=_C1148 ,C988_=_C1149 ,C988_=_C1150 ,C988_=_C1151 ,C988_=_C1152 ,C988_=_C1153 ,\nC988_=_C1154 ,C988_=_C1155 ,C988_=_C1156 ,C1132_=_C1133 ,C1132_=_C1134 ,C1132_=_C1135 ,\nC1132_=_C1136 ,C1132_=_C1137 ,C1132_=_C1138 ,C1132_=_C1139 ,C1132_=_C1140 ,C1132_=_C1142 ,\nC1132_=_C1143 ,C1132_=_C1144 ,C1132_=_C1145 ,C1132_=_C1146 ,C1132_=_C1148 ,C1132_=_C1149 ,\nC1132_=_C1150 ,C1132_=_C1151 ,C1132_=_C1152 ,C1132_=_C1153 ,C1132_=_C1154 ,C1132_=_C1155 ,\nC1132_=_C1156 ,C1132_=_C1306 ,C1133_=_C1134 ,C1133_=_C1135 ,C1133_=_C1136 ,C1133_=_C1137 ,\nC1133_=_C1138 ,C1133_=_C1139 ,C1133_=_C1140 ,C1133_=_C1142 ,C1133_=_C1143 ,C1133_=_C1144 ,\nC1133_=_C1145 ,C1133_=_C1146 ,C1133_=_C1148 ,C1133_=_C1149 ,C1133_=_C1150 ,C1133_=_C1151 ,\nC1133_=_C1152 ,C1133_=_C1153 ,C1133_=_C1154 ,C1133_=_C1155 ,C1133_=_C1156 ,C1133_=_C1482 ,\nC1134_=_C1135 ,C1134_=_C1136 ,C1134_=_C1137 ,C1134_=_C1138 ,C1134_=_C1139 ,C1134_=_C1140 ,\nC1134_=_C1142 ,C1134_=_C1143 ,C1134_=_C1144 ,C1134_=_C1145 ,C1134_=_C1146 ,C1134_=_C1148 ,\nC1134_=_C1149 ,C1134_=_C1150 ,C1134_=_C1151 ,C1134_=_C1152 ,C1134_=_C1153 ,C1134_=_C1154 ,\nC1134_=_C1155 ,C1134_=_C1156 ,C1134_=_C1368 ,C1135_=_C1136 ,C1135_=_C1137 ,C1135_=_C1138 ,\nC1135_=_C1139 ,C1135_=_C1140 ,C1135_=_C1142 ,C1135_=_C1143 ,C1135_=_C1144 ,C1135_=_C1145 ,\nC1135_=_C1146 ,C1135_=_C1148 ,C1135_=_C1149 ,C1135_=_C1150 ,C1135_=_C1151 ,C1135_=_C1152 ,\nC1135_=_C1153 ,C1135_=_C1154 ,C1135_=_C1155 ,C1135_=_C1156 ,C1135_=_C1687 ,C1136_=_C1137 ,\nC1136_=_C1138 ,C1136_=_C1139 ,C1136_=_C1140 ,C1136_=_C1142 ,C1136_=_C1143 ,C1136_=_C1144 ,\nC1136_=_C1145 ,C1136_=_C1146 ,C1136_=_C1148 ,C1136_=_C1149 ,C1136_=_C1150 ,C1136_=_C1151 ,\nC1136_=_C1152 ,C1136_=_C1153 ,C1136_=_C1154 ,C1136_=_C1155 ,C1136_=_C1156 ,C1136_=_C1707 ,\nC1137_=_C1138 ,C1137_=_C1139 ,C1137_=_C1140 ,C1137_=_C1142 ,C1137_=_C1143 ,C1137_=_C1144 ,\nC1137_=_C1145 ,C1137_=_C1146 ,C1137_=_C1148 ,C1137_=_C1149 ,C1137_=_C1150 ,C1137_=_C1151 ,\nC1137_=_C1152 ,C1137_=_C1153 ,C1137_=_C1154 ,C1137_=_C1155 ,C1137_=_C1156 ,C1138_=_C1139 ,\nC1138_=_C1140 ,C1138_=_C1142 ,C1138_=_C1143 ,C1138_=_C1144 ,C1138_=_C1145 ,C1138_=_C1146 ,\nC1138_=_C1148 ,C1138_=_C1149 ,C1138_=_C1150 ,C1138_=_C1151 ,C1138_=_C1152 ,C1138_=_C1153 ,\nC1138_=_C1154 ,C1138_=_C1155 ,C1138_=_C1156 ,C1139_=_C1140 ,C1139_=_C1142 ,C1139_=_C1143 ,\nC1139_=_C1144 ,C1139_=_C1145 ,C1139_=_C1146 ,C1139_=_C1148 ,C1139_=_C1149 ,C1139_=_C1150 ,\nC1139_=_C1151 ,C1139_=_C1152 ,C1139_=_C1153 ,C1139_=_C1154 ,C1139_=_C1155 ,C1139_=_C1156 ,\nC1139_=_C1372 ,C1139_=_C2666 ,C1139_=_C2671 ,C1140_=_C1142 ,C1140_=_C1143 ,C1140_=_C1144 ,\nC1140_=_C1145 ,C1140_=_C1146 ,C1140_=_C1148 ,C1140_=_C1149 ,C1140_=_C1150 ,C1140_=_C1151 ,\nC1140_=_C1152 ,C1140_=_C1153 ,C1140_=_C1154 ,C1140_=_C1155 ,C1140_=_C1156 ,C1140_=_C2869 ,\nC1142_=_C1143 ,C1142_=_C1144 ,C1142_=_C1145 ,C1142_=_C1146 ,C1142_=_C1148 ,C1142_=_C1149 ,\nC1142_=_C1150 ,C1142_=_C1151 ,C1142_=_C1152 ,C1142_=_C1153 ,C1142_=_C1154 ,C1142_=_C1155 ,\nC1142_=_C1156 ,C1142_=_C2928 ,C1143_=_C1144 ,C1143_=_C1145 ,C1143_=_C1146 ,C1143_=_C1148 ,\nC1143_=_C1149 ,C1143_=_C1150 ,C1143_=_C1151 ,C1143_=_C1152 ,C1143_=_C1153 ,C1143_=_C1154 ,\nC1143_=_C1155 ,C1143_=_C1156 ,C1144_=_C1145 ,C1144_=_C1146 ,C1144_=_C1148 ,C1144_=_C1149 ,\nC1144_=_C1150 ,C1144_=_C1151 ,C1144_=_C1152 ,C1144_=_C1153 ,C1144_=_C1154 ,C1144_=_C1155 ,\nC1144_=_C1156 ,C1144_=_C3464 ,C1145_=_C1146 ,C1145_=_C1148 ,C1145_=_C1149 ,C1145_=_C1150 ,\nC1145_=_C1151 ,C1145_=_C1152 ,C1145_=_C1153 ,C1145_=_C1154 ,C1145_=_C1155 ,C1145_=_C1156 ,\nC1146_=_C1148 ,C1146_=_C1149 ,C1146_=_C1150 ,C1146_=_C1151 ,C1146_=_C1152 ,C1146_=_C1153 ,\nC1146_=_C1154 ,C1146_=_C1155 ,C1146_=_C1156 ,C1148_=_C1149 ,C1148_=_C1150 ,C1148_=_C1151 ,\nC1148_=_C1152 ,C1148_=_C1153 ,C1148_=_C1154 ,C1148_=_C1155 ,C1148_=_C1156 ,C1148_=_C2934 ,\nC1149_=_C1150 ,C1149_=_C1151 ,C1149_=_C1152 ,C1149_=_C1153 ,C1149_=_C1154 ,C1149_=_C1155 ,\nC1149_=_C1156 ,C1149_=_C3810 ,C1150_=_C1151 ,C1150_=_C1152 ,C1150_=_C1153 ,C1150_=_C1154 ,\nC1150_=_C1155 ,C1150_=_C1156 ,C1150_=_C2936 ,C1151_=_C1152 ,C1151_=_C1153 ,C1151_=_C1154 ,\nC1151_=_C1155 ,C1151_=_C1156 ,C1152_=_C1153 ,C1152_=_C1154 ,C1152_=_C1155 ,C1152_=_C1156 ,\nC1152_=_C3812 ,C1153_=_C1154 ,C1153_=_C1155 ,C1153_=_C1156 ,C1153_=_C3813 ,C1154_=_C1155 ,\nC1154_=_C1156 ,C1155_=_C1156 ,C1155_=_C2941 ,C1156_=_C1389 ,C1156_=_C2942 ,C1156_=_C3816 ,\nC1306_=_C1335 ,C1306_=_C1468 ,C1306_=_C1687 ,C1306_=_C1707 ,C1306_=_C1799 ,C1306_=_C1841 ,\nC1306_=_C1857 ,C1306_=_C2671</w:t>
      </w:r>
    </w:p>
    <w:p>
      <w:pPr>
        <w:pStyle w:val="PreformattedText"/>
        <w:bidi w:val="0"/>
        <w:spacing w:before="0" w:after="0"/>
        <w:jc w:val="left"/>
        <w:rPr/>
      </w:pPr>
      <w:r>
        <w:rPr/>
        <w:t xml:space="preserve"> </w:t>
      </w:r>
      <w:r>
        <w:rPr/>
        <w:t>,C1306_=_C2758 ,C1306_=_C2774 ,C1306_=_C2869 ,C1306_=_C3464 ,\nC1306_=_C3565 ,C1306_=_C3809 ,C1306_=_C3810 ,C1306_=_C3811 ,C1306_=_C3812 ,C1306_=_C3813 ,\nC1306_=_C3814 ,C1306_=_C3815 ,C1306_=_C3816 ,C1335_=_C1468 ,C1335_=_C1687 ,C1335_=_C1707 ,\nC1335_=_C1799 ,C1335_=_C1841 ,C1335_=_C1857 ,C1335_=_C2671 ,C1335_=_C2758 ,C1335_=_C2774 ,\nC1335_=_C2869 ,C1335_=_C3464 ,C1335_=_C3565 ,C1335_=_C3809 ,C1335_=_C3810 ,C1335_=_C3811 ,\nC1335_=_C3812 ,C1335_=_C3813 ,C1335_=_C3814 ,C1335_=_C3815 ,C1335_=_C3816 ,C1367_=_C1368 ,\nC1367_=_C1369 ,C1367_=_C1370 ,C1367_=_C1371 ,C1367_=_C1372 ,C1367_=_C1373 ,C1367_=_C1375 ,\nC1367_=_C1376 ,C1367_=_C1377 ,C1367_=_C1378 ,C1367_=_C1379 ,C1367_=_C1380 ,C1367_=_C1381 ,\nC1367_=_C1382 ,C1367_=_C1384 ,C1367_=_C1385 ,C1367_=_C1386 ,C1367_=_C1387 ,C1367_=_C1388 ,\nC1367_=_C1389 ,C1368_=_C1369 ,C1368_=_C1370 ,C1368_=_C1371 ,C1368_=_C1372 ,C1368_=_C1373 ,\nC1368_=_C1375 ,C1368_=_C1376 ,C1368_=_C1377 ,C1368_=_C1378 ,C1368_=_C1379 ,C1368_=_C1380 ,\nC1368_=_C1381 ,C1368_=_C1382 ,C1368_=_C1384 ,C1368_=_C1385 ,C1368_=_C1386 ,C1368_=_C1387 ,\nC1368_=_C1388 ,C1368_=_C1389 ,C1369_=_C1370 ,C1369_=_C1371 ,C1369_=_C1372 ,C1369_=_C1373 ,\nC1369_=_C1375 ,C1369_=_C1376 ,C1369_=_C1377 ,C1369_=_C1378 ,C1369_=_C1379 ,C1369_=_C1380 ,\nC1369_=_C1381 ,C1369_=_C1382 ,C1369_=_C1384 ,C1369_=_C1385 ,C1369_=_C1386 ,C1369_=_C1387 ,\nC1369_=_C1388 ,C1369_=_C1389 ,C1369_=_C1792 ,C1369_=_C1799 ,C1370_=_C1371 ,C1370_=_C1372 ,\nC1370_=_C1373 ,C1370_=_C1375 ,C1370_=_C1376 ,C1370_=_C1377 ,C1370_=_C1378 ,C1370_=_C1379 ,\nC1370_=_C1380 ,C1370_=_C1381 ,C1370_=_C1382 ,C1370_=_C1384 ,C1370_=_C1385 ,C1370_=_C1386 ,\nC1370_=_C1387 ,C1370_=_C1388 ,C1370_=_C1389 ,C1371_=_C1372 ,C1371_=_C1373 ,C1371_=_C1375 ,\nC1371_=_C1376 ,C1371_=_C1377 ,C1371_=_C1378 ,C1371_=_C1379 ,C1371_=_C1380 ,C1371_=_C1381 ,\nC1371_=_C1382 ,C1371_=_C1384 ,C1371_=_C1385 ,C1371_=_C1386 ,C1371_=_C1387 ,C1371_=_C1388 ,\nC1371_=_C1389 ,C1372_=_C1373 ,C1372_=_C1375 ,C1372_=_C1376 ,C1372_=_C1377 ,C1372_=_C1378 ,\nC1372_=_C1379 ,C1372_=_C1380 ,C1372_=_C1381 ,C1372_=_C1382 ,C1372_=_C1384 ,C1372_=_C1385 ,\nC1372_=_C1386 ,C1372_=_C1387 ,C1372_=_C1388 ,C1372_=_C1389 ,C1372_=_C2666 ,C1372_=_C2671 ,\nC1373_=_C1375 ,C1373_=_C1376 ,C1373_=_C1377 ,C1373_=_C1378 ,C1373_=_C1379 ,C1373_=_C1380 ,\nC1373_=_C1381 ,C1373_=_C1382 ,C1373_=_C1384 ,C1373_=_C1385 ,C1373_=_C1386 ,C1373_=_C1387 ,\nC1373_=_C1388 ,C1373_=_C1389 ,C1373_=_C2749 ,C1373_=_C2758 ,C1375_=_C1376 ,C1375_=_C1377 ,\nC1375_=_C1378 ,C1375_=_C1379 ,C1375_=_C1380 ,C1375_=_C1381 ,C1375_=_C1382 ,C1375_=_C1384 ,\nC1375_=_C1385 ,C1375_=_C1386 ,C1375_=_C1387 ,C1375_=_C1388 ,C1375_=_C1389 ,C1376_=_C1377 ,\nC1376_=_C1378 ,C1376_=_C1379 ,C1376_=_C1380 ,C1376_=_C1381 ,C1376_=_C1382 ,C1376_=_C1384 ,\nC1376_=_C1385 ,C1376_=_C1386 ,C1376_=_C1387 ,C1376_=_C1388 ,C1376_=_C1389 ,C1377_=_C1378 ,\nC1377_=_C1379 ,C1377_=_C1380 ,C1377_=_C1381 ,C1377_=_C1382 ,C1377_=_C1384 ,C1377_=_C1385 ,\nC1377_=_C1386 ,C1377_=_C1387 ,C1377_=_C1388 ,C1377_=_C1389 ,C1378_=_C1379 ,C1378_=_C1380 ,\nC1378_=_C1381 ,C1378_=_C1382 ,C1378_=_C1384 ,C1378_=_C1385 ,C1378_=_C1386 ,C1378_=_C1387 ,\nC1378_=_C1388 ,C1378_=_C1389 ,C1379_=_C1380 ,C1379_=_C1381 ,C1379_=_C1382 ,C1379_=_C1384 ,\nC1379_=_C1385 ,C1379_=_C1386 ,C1379_=_C1387 ,C1379_=_C1388 ,C1379_=_C1389 ,C1380_=_C1381 ,\nC1380_=_C1382 ,C1380_=_C1384 ,C1380_=_C1385 ,C1380_=_C1386 ,C1380_=_C1387 ,C1380_=_C1388 ,\nC1380_=_C1389 ,C1381_=_C1382 ,C1381_=_C1384 ,C1381_=_C1385 ,C1381_=_C1386 ,C1381_=_C1387 ,\nC1381_=_C1388 ,C1381_=_C1389 ,C1381_=_C2930 ,C1382_=_C1384 ,C1382_=_C1385 ,C1382_=_C1386 ,\nC1382_=_C1387 ,C1382_=_C1388 ,C1382_=_C1389 ,C1384_=_C1385 ,C1384_=_C1386 ,C1384_=_C1387 ,\nC1384_=_C1388 ,C1384_=_C1389 ,C1384_=_C2932 ,C1384_=_C3809 ,C1385_=_C1386 ,C1385_=_C1387 ,\nC1385_=_C1388 ,C1385_=_C1389 ,C1385_=_C2933 ,C1386_=_C1387 ,C1386_=_C1388 ,C1386_=_C1389 ,\nC1387_=_C1388 ,C1387_=_C1389 ,C1388_=_C1389 ,C1388_=_C2938 ,C1388_=_C3814 ,C1389_=_C2942 ,\nC1389_=_C3816 ,C1468_=_C1687 ,C1468_=_C1707 ,C1468_=_C1799 ,C1468_=_C1841 ,C1468_=_C1857 ,\nC1468_=_C2671 ,C1468_=_C2758 ,C1468_=_C2774 ,C1468_=_C2869 ,C1468_=_C3464 ,C1468_=_C3565 ,\nC1468_=_C3809 ,C1468_=_C3810 ,C1468_=_C3811 ,C1468_=_C3812 ,C1468_=_C3813 ,C1468_=_C3814 ,\nC1468_=_C3815 ,C1468_=_C3816 ,C1482_=_C1792 ,C1482_=_C2530 ,C1482_=_C2666 ,C1482_=_C2749 ,\nC1482_=_C2928 ,C1482_=_C2929 ,C1482_=_C2930 ,C1482_=_C2932 ,C1482_=_C2933 ,C1482_=_C2934 ,\nC1482_=_C2935 ,C1482_=_C2936 ,C1482_=_C2937 ,C1482_=_C2938 ,C1482_=_C2939 ,C1482_=_C2940 ,\nC1482_=_C2941 ,C1482_=_C2942 ,C1687_=_C1707 ,C1687_=_C1799 ,C1687_=_C1841 ,C1687_=_C1857 ,\nC1687_=_C2671 ,C1687_=_C2758 ,C1687_=_C2774 ,C1687_=_C2869 ,C1687_=_C3464 ,C1687_=_C3565 ,\nC1687_=_C3809 ,C1687_=_C3810 ,C1687_=_C3811 ,C1687_=_C3812 ,C1687_=_C3813 ,C1687_=_C3814 ,\nC1687_=_C3815 ,C1687_=_C3816 ,C1707_=_C1799 ,C1707_=_C1841 ,C1707_=_C1857 ,C1707_=_C2671 ,\nC1707_=_C2758 ,C1707_=_C2774 ,C1707_=_C2869 ,C1707_=_C3464 ,C1707_=_C3565 ,C1707_=_C3809 ,\nC1707_=_C3810 ,C1707_=_C3811 ,C1707_=_C3812 ,C1707_=_C3813 ,C1707_=_C3814 ,C1707_=_C3815 ,\nC1707_=_C3816 ,C1792_=_C1799 ,C1792_=_C2530 ,C1792_=_C2666 ,C1792_=_C2749 ,C1792_=_C2928 ,\nC1792_=_C2929 ,C1792_=_C2930 ,C1792_=_C2932 ,C1792_=_C2933 ,C1792_=_C2934 ,C1792_=_C2935 ,\nC1792_=_C2936 ,C1792_=_C2937 ,C1792_=_C2938 ,C1792_=_C2939 ,C1792_=_C2940 ,C1792_=_C2941 ,\nC1792_=_C2942 ,C1799_=_C1841 ,C1799_=_C1857 ,C1799_=_C2671 ,C1799_=_C2758 ,C1799_=_C2774 ,\nC1799_=_C2869 ,C1799_=_C3464 ,C1799_=_C3565 ,C1799_=_C3809 ,C1799_=_C3810 ,C1799_=_C3811 ,\nC1799_=_C3812 ,C1799_=_C3813 ,C1799_=_C3814 ,C1799_=_C3815 ,C1799_=_C3816 ,C1841_=_C1857 ,\nC1841_=_C2671 ,C1841_=_C2758 ,C1841_=_C2774 ,C1841_=_C2869 ,C1841_=_C3464 ,C1841_=_C3565 ,\nC1841_=_C3809 ,C1841_=_C3810 ,C1841_=_C3811 ,C1841_=_C3812 ,C1841_=_C3813 ,C1841_=_C3814 ,\nC1841_=_C3815 ,C1841_=_C3816 ,C1857_=_C2671 ,C1857_=_C2758 ,C1857_=_C2774 ,C1857_=_C2869 ,\nC1857_=_C3464 ,C1857_=_C3565 ,C1857_=_C3809 ,C1857_=_C3810 ,C1857_=_C3811 ,C1857_=_C3812 ,\nC1857_=_C3813 ,C1857_=_C3814 ,C1857_=_C3815 ,C1857_=_C3816 ,C2530_=_C2666 ,C2530_=_C2749 ,\nC2530_=_C2928 ,C2530_=_C2929 ,C2530_=_C2930 ,C2530_=_C2932 ,C2530_=_C2933 ,C2530_=_C2934 ,\nC2530_=_C2935 ,C2530_=_C2936 ,C2530_=_C2937 ,C2530_=_C2938 ,C2530_=_C2939 ,C2530_=_C2940 ,\nC2530_=_C2941 ,C2530_=_C2942 ,C2666_=_C2671 ,C2666_=_C2749 ,C2666_=_C2928 ,C2666_=_C2929 ,\nC2666_=_C2930 ,C2666_=_C2932 ,C2666_=_C2933 ,C2666_=_C2934 ,C2666_=_C2935 ,C2666_=_C2936 ,\nC2666_=_C2937 ,C2666_=_C2938 ,C2666_=_C2939 ,C2666_=_C2940 ,C2666_=_C2941 ,C2666_=_C2942 ,\nC2671_=_C2758 ,C2671_=_C2774 ,C2671_=_C2869 ,C2671_=_C3464 ,C2671_=_C3565 ,C2671_=_C3809 ,\nC2671_=_C3810 ,C2671_=_C3811 ,C2671_=_C3812 ,C2671_=_C3813 ,C2671_=_C3814 ,C2671_=_C3815 ,\nC2671_=_C3816 ,C2749_=_C2758 ,C2749_=_C2928 ,C2749_=_C2929 ,C2749_=_C2930 ,C2749_=_C2932 ,\nC2749_=_C2933 ,C2749_=_C2934 ,C2749_=_C2935 ,C2749_=_C2936 ,C2749_=_C2937 ,C2749_=_C2938 ,\nC2749_=_C2939 ,C2749_=_C2940 ,C2749_=_C2941 ,C2749_=_C2942 ,C2758_=_C2774 ,C2758_=_C2869 ,\nC2758_=_C3464 ,C2758_=_C3565 ,C2758_=_C3809 ,C2758_=_C3810 ,C2758_=_C3811 ,C2758_=_C3812 ,\nC2758_=_C3813 ,C2758_=_C3814 ,C2758_=_C3815 ,C2758_=_C3816 ,C2774_=_C2869 ,C2774_=_C3464 ,\nC2774_=_C3565 ,C2774_=_C3809 ,C2774_=_C3810 ,C2774_=_C3811 ,C2774_=_C3812 ,C2774_=_C3813 ,\nC2774_=_C3814 ,C2774_=_C3815 ,C2774_=_C3816 ,C2869_=_C3464 ,C2869_=_C3565 ,C2869_=_C3809 ,\nC2869_=_C3810 ,C2869_=_C3811 ,C2869_=_C3812 ,C2869_=_C3813 ,C2869_=_C3814 ,C2869_=_C3815 ,\nC2869_=_C3816 ,C2928_=_C2929 ,C2928_=_C2930 ,C2928_=_C2932 ,C2928_=_C2933 ,C2928_=_C2934 ,\nC2928_=_C2935 ,C2928_=_C2936 ,C2928_=_C2937 ,C2928_=_C2938 ,C2928_=_C2939 ,C2928_=_C2940 ,\nC2928_=_C2941 ,C2928_=_C2942 ,C2929_=_C2930 ,C2929_=_C2932 ,C2929_=_C2933 ,C2929_=_C2934 ,\nC2929_=_C2935 ,C2929_=_C2936 ,C2929_=_C2937 ,C2929_=_C2938 ,C2929_=_C2939 ,C2929_=_C2940 ,\nC2929_=_C2941 ,C2929_=_C2942 ,C2930_=_C2932 ,C2930_=_C2933 ,C2930_=_C2934 ,C2930_=_C2935 ,\nC2930_=_C2936 ,C2930_=_C2937 ,C2930_=_C2938 ,C2930_=_C2939 ,C2930_=_C2940 ,C2930_=_C2941 ,\nC2930_=_C2942 ,C2932_=_C2933 ,C2932_=_C2934 ,C2932_=_C2935 ,C2932_=_C2936 ,C2932_=_C2937 ,\nC2932_=_C2938 ,C2932_=_C2939 ,C2932_=_C2940 ,C2932_=_C2941 ,C2932_=_C2942 ,C2932_=_C3809 ,\nC2933_=_C2934 ,C2933_=_C2935 ,C2933_=_C2936 ,C2933_=_C2937 ,C2933_=_C2938 ,C2933_=_C2939 ,\nC2933_=_C2940 ,C2933_=_C2941 ,C2933_=_C2942 ,C2934_=_C2935 ,C2934_=_C2936 ,C2934_=_C2937 ,\nC2934_=_C2938 ,C2934_=_C2939 ,C2934_=_C2940 ,C2934_=_C2941 ,C2934_=_C2942 ,C2935_=_C2936 ,\nC2935_=_C2937 ,C2935_=_C2938 ,C2935_=_C2939 ,C2935_=_C2940 ,C2935_=_C2941 ,C2935_=_C2942 ,\nC2936_=_C2937 ,C2936_=_C2938 ,C2936_=_C2939 ,C2936_=_C2940 ,C2936_=_C2941 ,C2936_=_C2942 ,\nC2937_=_C2938 ,C2937_=_C2939 ,C2937_=_C2940 ,C2937_=_C2941 ,C2937_=_C2942 ,C2938_=_C2939 ,\nC2938_=_C2940 ,C2938_=_C2941 ,C2938_=_C2942 ,C2938_=_C3814 ,C2939_=_C2940 ,C2939_=_C2941 ,\nC2939_=_C2942 ,C2940_=_C2941 ,C2940_=_C2942 ,C2941_=_C2942 ,C2942_=_C3816 ,C3464_=_C3565 ,\nC3464_=_C3809 ,C3464_=_C3810 ,C3464_=_C3811 ,C3464_=_C3812 ,C3464_=_C3813 ,C3464_=_C3814 ,\nC3464_=_C3815 ,C3464_=_C3816 ,C3565_=_C3809 ,C3565_=_C3810 ,C3565_=_C3811 ,C3565_=_C3812 ,\nC3565_=_C3813 ,C3565_=_C3814 ,C3565_=_C3815 ,C3565_=_C3816 ,C3809_=_C3810 ,C3809_=_C3811 ,\nC3809_=_C3812 ,C3809_=_C3813 ,C3809_=_C3814 ,C3809_=_C3815 ,C3809_=_C3816 ,C3810_=_C3811 ,\nC3810_=_C3812 ,C3810_=_C3813 ,C3810_=_C3814 ,C3810_=_C3815 ,C3810_=_C3816 ,C3811_=_C3812 ,\nC3811_=_C3813 ,C3811_=_C3814 ,C3811_=_C3815 ,C3811_=_C3816 ,C3812_=_C3813 ,C3812_=_C3814 ,\nC3812_=_C3815 ,C3812_=_C3816 ,C3813_=_C3814 ,C3813_=_C3815 ,C3813_=_C3816 ,C3814_=_C3815 ,\nC3814_=_C3816 ,C3815_=_C3816 ,"];121[shape=box, label="id:121 level: 5\n108: C413 C414 C415 C416 C417 \nC418 C419 C420 C421 C422 C423 \nC425 C426 C427 C428 C429 C430 \nC431 C432 C433 C434 C435 C436 \nC437 C438 C439 C440 C441 C639 \nC689 C741 C769 C770 C772 C918 \nC996 C999 C1018 C1064 C1067 C1138 \nC1207 C1370 C1434 C1435 C1437 C1503 \nC1527 C1528 C1575 C1595</w:t>
      </w:r>
    </w:p>
    <w:p>
      <w:pPr>
        <w:pStyle w:val="PreformattedText"/>
        <w:bidi w:val="0"/>
        <w:spacing w:before="0" w:after="0"/>
        <w:jc w:val="left"/>
        <w:rPr/>
      </w:pPr>
      <w:r>
        <w:rPr/>
        <w:t xml:space="preserve"> </w:t>
      </w:r>
      <w:r>
        <w:rPr/>
        <w:t>C1596 C1598 \nC1744 C1769 C1832 C1927 C1928 C1929 \nC1930 C1931 C1932 C1933 C1934 C1935 \nC1936 C1937 C1938 C1939 C1940 C1941 \nC1942 C1943 C1944 C1945 C1946 C1947 \nC2008 C2103 C2104 C2105 C2107 C2108 \nC2109 C2110 C2111 C2112 C2113 C2114 \nC2115 C2116 C2117 C2118 C2119 C2339 \nC2340 C2341 C2342 C2343 C2344 C2345 \nC2346 C2347 C2348 C2349 C2350 C2351 \nC2352 \n1563: C413_=_C414( C413 C414 ) C413_=_C415( C413 C415 ) C413_=_C416( C413 C416 ) C413_=_C417( C413 C417 ) C413_=_C418( C413 C418 ) \nC413_=_C419( C413 C419 ) C413_=_C420( C413 C420 ) C413_=_C421( C413 C421 ) C413_=_C422( C413 C422 ) C413_=_C423( C413 C423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4_=_C415( C414 C415 ) C414_=_C416( C414 C416 ) \nC414_=_C417( C414 C417 ) C414_=_C418( C414 C418 ) C414_=_C419( C414 C419 ) C414_=_C420( C414 C420 ) C414_=_C421( C414 C421 ) C414_=_C422( C414 C422 ) \nC414_=_C423( C414 C423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769( C414 C769 ) C414_=_C770( C414 C770 ) C414_=_C772( C414 C772 ) C415_=_C416( C415 C416 ) C415_=_C417( C415 C417 ) C415_=_C418( C415 C418 ) \nC415_=_C419( C415 C419 ) C415_=_C420( C415 C420 ) C415_=_C421( C415 C421 ) C415_=_C422( C415 C422 ) C415_=_C423( C415 C423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6_=_C417( C416 C417 ) C416_=_C418( C416 C418 ) \nC416_=_C419( C416 C419 ) C416_=_C420( C416 C420 ) C416_=_C421( C416 C421 ) C416_=_C422( C416 C422 ) C416_=_C423( C416 C423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7_=_C418( C417 C418 ) C417_=_C419( C417 C419 ) \nC417_=_C420( C417 C420 ) C417_=_C421( C417 C421 ) C417_=_C422( C417 C422 ) C417_=_C423( C417 C423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1370( C417 C1370 ) C418_=_C419( C418 C419 ) C418_=_C420( C418 C420 ) \nC418_=_C421( C418 C421 ) C418_=_C422( C418 C422 ) C418_=_C423( C418 C423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1434( C418 C1434 ) C418_=_C1435( C418 C1435 ) C418_=_C1437( C418 C1437 ) C419_=_C420( C419 C420 ) \nC419_=_C421( C419 C421 ) C419_=_C422( C419 C422 ) C419_=_C423( C419 C423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20_=_C421( C420 C421 ) C420_=_C422( C420 C422 ) C420_=_C423( C420 C423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1595( C420 C1595 ) C420_=_C1596( C420 C1596 ) \nC420_=_C1598( C420 C1598 ) C421_=_C422( C421 C422 ) C421_=_C423( C421 C423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2_=_C423( C422 C423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1832( C422 C1832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689( C425 C689 ) C425_=_C741( C425 C741 ) C425_=_C770( C425 C770 ) C425_=_C996( C425 C996 ) C425_=_C1064( C425 C1064 ) C425_=_C1435( C425 C1435 ) \nC425_=_C1575( C425 C1575 ) C425_=_C1596( C425 C1596 ) C425_=_C1832( C425 C1832 ) C425_=_C1927( C425 C1927 ) C425_=_C2008( C425 C2008 ) C425_=_C2103( C425 C2103 ) \nC425_=_C2104( C425 C2104 ) C425_=_C2105( C425 C2105 ) C425_=_C2107( C425 C2107 ) C425_=_C2108( C425 C2108 ) C425_=_C2109( C425 C2109 ) C425_=_C2110( C425 C2110 ) \nC425_=_C2111( C425 C2111 ) C425_=_C2112( C425 C2112 ) C425_=_C2113( C425 C2113 ) C425_=_C2114( C425 C2114 ) C425_=_C2115( C425 C2115 ) C425_=_C2116( C425 C2116 ) \nC425_=_C2117( C425 C2117 ) C425_=_C2118( C425 C2118 ) C425_=_C2119( C425 C2119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639( C426 C639 ) C426_=_C772( C426 C772 ) C426_=_C918( C426 C918 ) C426_=_C999( C426 C999 ) C426_=_C1018( C426 C1018 ) C426_=_C1067( C426 C1067 ) \nC426_=_C1138( C426 C1138 ) C426_=_C1207( C426 C1207 ) C426_=_C1437( C426 C1437 ) C426_=_C1528( C426 C1528 ) C426_=_C1598( C426 C1598 ) C426_=_C1769( C426 C1769 ) \nC426_=_C1928( C426 C1928 ) C426_=_C2339( C426 C2339 ) C426_=_C2340( C426 C2340 ) C426_=_C2341( C426 C2341 ) C426_=_C2342( C426 C2342 ) C426_=_C2343( C426 C2343 ) \nC426_=_C2344( C426 C2344 ) C426_=_C2345( C426 C2345 ) C426_=_C2346( C426 C2346 ) C426_=_C2347( C426 C2347 ) C426_=_C2348( C426 C2348 ) C426_=_C2349( C426 C2349 ) \nC426_=_C2350( C426 C2350 ) C426_=_C2351( C426 C2351 ) C426_=_C2352( C426 C235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9_=_C430( C429 C430 ) C429_=_C431( C429 C431 ) C429_=_C432( C429 C432 ) C429_=_C433( C429 C433 ) C429_=_C434( C429 C434 ) C429_=_C435( C429 C435 ) \nC429_=_C436( C429 C436</w:t>
      </w:r>
    </w:p>
    <w:p>
      <w:pPr>
        <w:pStyle w:val="PreformattedText"/>
        <w:bidi w:val="0"/>
        <w:spacing w:before="0" w:after="0"/>
        <w:jc w:val="left"/>
        <w:rPr/>
      </w:pPr>
      <w:r>
        <w:rPr/>
        <w:t xml:space="preserve"> </w:t>
      </w:r>
      <w:r>
        <w:rPr/>
        <w:t>) C429_=_C437( C429 C437 ) C429_=_C438( C429 C438 ) C429_=_C439( C429 C439 ) C429_=_C440( C429 C440 ) C429_=_C441( C429 C441 ) \nC430_=_C431( C430 C431 ) C430_=_C432( C430 C432 ) C430_=_C433( C430 C433 ) C430_=_C434( C430 C434 ) C430_=_C435( C430 C435 ) C430_=_C436( C430 C436 ) \nC430_=_C437( C430 C437 ) C430_=_C438( C430 C438 ) C430_=_C439( C430 C439 ) C430_=_C440( C430 C440 ) C430_=_C441( C430 C441 ) C431_=_C432( C431 C432 ) \nC431_=_C433( C431 C433 ) C431_=_C434( C431 C434 ) C431_=_C435( C431 C435 ) C431_=_C436( C431 C436 ) C431_=_C437( C431 C437 ) C431_=_C438( C431 C438 ) \nC431_=_C439( C431 C439 ) C431_=_C440( C431 C440 ) C431_=_C441( C431 C441 ) C431_=_C1932( C431 C1932 ) C431_=_C2107( C431 C2107 ) C431_=_C2342( C431 C2342 ) \nC432_=_C433( C432 C433 ) C432_=_C434( C432 C434 ) C432_=_C435( C432 C435 ) C432_=_C436( C432 C436 ) C432_=_C437( C432 C437 ) C432_=_C438( C432 C438 ) \nC432_=_C439( C432 C439 ) C432_=_C440( C432 C440 ) C432_=_C441( C432 C441 ) C432_=_C1935( C432 C1935 ) C432_=_C2109( C432 C2109 ) C432_=_C2343( C432 C2343 ) \nC433_=_C434( C433 C434 ) C433_=_C435( C433 C435 ) C433_=_C436( C433 C436 ) C433_=_C437( C433 C437 ) C433_=_C438( C433 C438 ) C433_=_C439( C433 C439 ) \nC433_=_C440( C433 C440 ) C433_=_C441( C433 C441 ) C434_=_C435( C434 C435 ) C434_=_C436( C434 C436 ) C434_=_C437( C434 C437 ) C434_=_C438( C434 C438 ) \nC434_=_C439( C434 C439 ) C434_=_C440( C434 C440 ) C434_=_C441( C434 C441 ) C435_=_C436( C435 C436 ) C435_=_C437( C435 C437 ) C435_=_C438( C435 C438 ) \nC435_=_C439( C435 C439 ) C435_=_C440( C435 C440 ) C435_=_C441( C435 C441 ) C435_=_C1940( C435 C1940 ) C436_=_C437( C436 C437 ) C436_=_C438( C436 C438 ) \nC436_=_C439( C436 C439 ) C436_=_C440( C436 C440 ) C436_=_C441( C436 C441 ) C437_=_C438( C437 C438 ) C437_=_C439( C437 C439 ) C437_=_C440( C437 C440 ) \nC437_=_C441( C437 C441 ) C438_=_C439( C438 C439 ) C438_=_C440( C438 C440 ) C438_=_C441( C438 C441 ) C438_=_C1946( C438 C1946 ) C438_=_C2118( C438 C2118 ) \nC438_=_C2351( C438 C2351 ) C439_=_C440( C439 C440 ) C439_=_C441( C439 C441 ) C439_=_C1947( C439 C1947 ) C439_=_C2119( C439 C2119 ) C439_=_C2352( C439 C2352 ) \nC440_=_C441( C440 C441 ) C639_=_C772( C639 C772 ) C639_=_C918( C639 C918 ) C639_=_C999( C639 C999 ) C639_=_C1018( C639 C1018 ) C639_=_C1067( C639 C1067 ) \nC639_=_C1138( C639 C1138 ) C639_=_C1207( C639 C1207 ) C639_=_C1437( C639 C1437 ) C639_=_C1528( C639 C1528 ) C639_=_C1598( C639 C1598 ) C639_=_C1769( C639 C1769 ) \nC639_=_C1928( C639 C1928 ) C639_=_C2339( C639 C2339 ) C639_=_C2340( C639 C2340 ) C639_=_C2341( C639 C2341 ) C639_=_C2342( C639 C2342 ) C639_=_C2343( C639 C2343 ) \nC639_=_C2344( C639 C2344 ) C639_=_C2345( C639 C2345 ) C639_=_C2346( C639 C2346 ) C639_=_C2347( C639 C2347 ) C639_=_C2348( C639 C2348 ) C639_=_C2349( C639 C2349 ) \nC639_=_C2350( C639 C2350 ) C639_=_C2351( C639 C2351 ) C639_=_C2352( C639 C2352 ) C689_=_C741( C689 C741 ) C689_=_C770( C689 C770 ) C689_=_C996( C689 C996 ) \nC689_=_C1064( C689 C1064 ) C689_=_C1435( C689 C1435 ) C689_=_C1575( C689 C1575 ) C689_=_C1596( C689 C1596 ) C689_=_C1832( C689 C1832 ) C689_=_C1927( C689 C1927 ) \nC689_=_C2008( C689 C2008 ) C689_=_C2103( C689 C2103 ) C689_=_C2104( C689 C2104 ) C689_=_C2105( C689 C2105 ) C689_=_C2107( C689 C2107 ) C689_=_C2108( C689 C2108 ) \nC689_=_C2109( C689 C2109 ) C689_=_C2110( C689 C2110 ) C689_=_C2111( C689 C2111 ) C689_=_C2112( C689 C2112 ) C689_=_C2113( C689 C2113 ) C689_=_C2114( C689 C2114 ) \nC689_=_C2115( C689 C2115 ) C689_=_C2116( C689 C2116 ) C689_=_C2117( C689 C2117 ) C689_=_C2118( C689 C2118 ) C689_=_C2119( C689 C2119 ) C741_=_C770( C741 C770 ) \nC741_=_C996( C741 C996 ) C741_=_C1064( C741 C1064 ) C741_=_C1435( C741 C1435 ) C741_=_C1575( C741 C1575 ) C741_=_C1596( C741 C1596 ) C741_=_C1832( C741 C1832 ) \nC741_=_C1927( C741 C1927 ) C741_=_C2008( C741 C2008 ) C741_=_C2103( C741 C2103 ) C741_=_C2104( C741 C2104 ) C741_=_C2105( C741 C2105 ) C741_=_C2107( C741 C2107 ) \nC741_=_C2108( C741 C2108 ) C741_=_C2109( C741 C2109 ) C741_=_C2110( C741 C2110 ) C741_=_C2111( C741 C2111 ) C741_=_C2112( C741 C2112 ) C741_=_C2113( C741 C2113 ) \nC741_=_C2114( C741 C2114 ) C741_=_C2115( C741 C2115 ) C741_=_C2116( C741 C2116 ) C741_=_C2117( C741 C2117 ) C741_=_C2118( C741 C2118 ) C741_=_C2119( C741 C2119 ) \nC769_=_C770( C769 C770 ) C769_=_C772( C769 C772 ) C769_=_C1370( C769 C1370 ) C769_=_C1434( C769 C1434 ) C769_=_C1503( C769 C1503 ) C769_=_C1527( C769 C1527 ) \nC769_=_C1595( C769 C1595 ) C769_=_C1744( C769 C1744 ) C769_=_C1927( C769 C1927 ) C769_=_C1928( C769 C1928 ) C769_=_C1929( C769 C1929 ) C769_=_C1930( C769 C1930 ) \nC769_=_C1931( C769 C1931 ) C769_=_C1932( C769 C1932 ) C769_=_C1933( C769 C1933 ) C769_=_C1934( C769 C1934 ) C769_=_C1935( C769 C1935 ) C769_=_C1936( C769 C1936 ) \nC769_=_C1937( C769 C1937 ) C769_=_C1938( C769 C1938 ) C769_=_C1939( C769 C1939 ) C769_=_C1940( C769 C1940 ) C769_=_C1941( C769 C1941 ) C769_=_C1942( C769 C1942 ) \nC769_=_C1943( C769 C1943 ) C769_=_C1944( C769 C1944 ) C769_=_C1945( C769 C1945 ) C769_=_C1946( C769 C1946 ) C769_=_C1947( C769 C1947 ) C770_=_C772( C770 C772 ) \nC770_=_C996( C770 C996 ) C770_=_C1064( C770 C1064 ) C770_=_C1435( C770 C1435 ) C770_=_C1575( C770 C1575 ) C770_=_C1596( C770 C1596 ) C770_=_C1832( C770 C1832 ) \nC770_=_C1927( C770 C1927 ) C770_=_C2008( C770 C2008 ) C770_=_C2103( C770 C2103 ) C770_=_C2104( C770 C2104 ) C770_=_C2105( C770 C2105 ) C770_=_C2107( C770 C2107 ) \nC770_=_C2108( C770 C2108 ) C770_=_C2109( C770 C2109 ) C770_=_C2110( C770 C2110 ) C770_=_C2111( C770 C2111 ) C770_=_C2112( C770 C2112 ) C770_=_C2113( C770 C2113 ) \nC770_=_C2114( C770 C2114 ) C770_=_C2115( C770 C2115 ) C770_=_C2116( C770 C2116 ) C770_=_C2117( C770 C2117 ) C770_=_C2118( C770 C2118 ) C770_=_C2119( C770 C2119 ) \nC772_=_C918( C772 C918 ) C772_=_C999( C772 C999 ) C772_=_C1018( C772 C1018 ) C772_=_C1067( C772 C1067 ) C772_=_C1138( C772 C1138 ) C772_=_C1207( C772 C1207 ) \nC772_=_C1437( C772 C1437 ) C772_=_C1528( C772 C1528 ) C772_=_C1598( C772 C1598 ) C772_=_C1769( C772 C1769 ) C772_=_C1928( C772 C1928 ) C772_=_C2339( C772 C2339 ) \nC772_=_C2340( C772 C2340 ) C772_=_C2341( C772 C2341 ) C772_=_C2342( C772 C2342 ) C772_=_C2343( C772 C2343 ) C772_=_C2344( C772 C2344 ) C772_=_C2345( C772 C2345 ) \nC772_=_C2346( C772 C2346 ) C772_=_C2347( C772 C2347 ) C772_=_C2348( C772 C2348 ) C772_=_C2349( C772 C2349 ) C772_=_C2350( C772 C2350 ) C772_=_C2351( C772 C2351 ) \nC772_=_C2352( C772 C2352 ) C918_=_C999( C918 C999 ) C918_=_C1018( C918 C1018 ) C918_=_C1067( C918 C1067 ) C918_=_C1138( C918 C1138 ) C918_=_C1207( C918 C1207 ) \nC918_=_C1437( C918 C1437 ) C918_=_C1528( C918 C1528 ) C918_=_C1598( C918 C1598 ) C918_=_C1769( C918 C1769 ) C918_=_C1928( C918 C1928 ) C918_=_C2339( C918 C2339 ) \nC918_=_C2340( C918 C2340 ) C918_=_C2341( C918 C2341 ) C918_=_C2342( C918 C2342 ) C918_=_C2343( C918 C2343 ) C918_=_C2344( C918 C2344 ) C918_=_C2345( C918 C2345 ) \nC918_=_C2346( C918 C2346 ) C918_=_C2347( C918 C2347 ) C918_=_C2348( C918 C2348 ) C918_=_C2349( C918 C2349 ) C918_=_C2350( C918 C2350 ) C918_=_C2351( C918 C2351 ) \nC918_=_C2352( C918 C2352 ) C996_=_C999( C996 C999 ) C996_=_C1064( C996 C1064 ) C996_=_C1435( C996 C1435 ) C996_=_C1575( C996 C1575 ) C996_=_C1596( C996 C1596 ) \nC996_=_C1832( C996 C1832 ) C996_=_C1927( C996 C1927 ) C996_=_C2008( C996 C2008 ) C996_=_C2103( C996 C2103 ) C996_=_C2104( C996 C2104 ) C996_=_C2105( C996 C2105 ) \nC996_=_C2107( C996 C2107 ) C996_=_C2108( C996 C2108 ) C996_=_C2109( C996 C2109 ) C996_=_C2110( C996 C2110 ) C996_=_C2111( C996 C2111 ) C996_=_C2112( C996 C2112 ) \nC996_=_C2113( C996 C2113 ) C996_=_C2114( C996 C2114 ) C996_=_C2115( C996 C2115 ) C996_=_C2116( C996 C2116 ) C996_=_C2117( C996 C2117 ) C996_=_C2118( C996 C2118 ) \nC996_=_C2119( C996 C2119 ) C999_=_C1018( C999 C1018 ) C999_=_C1067( C999 C1067 ) C999_=_C1138( C999 C1138 ) C999_=_C1207( C999 C1207 ) C999_=_C1437( C999 C1437 ) \nC999_=_C1528( C999 C1528 ) C999_=_C1598( C999 C1598 ) C999_=_C1769( C999 C1769 ) C999_=_C1928( C999 C1928 ) C999_=_C2339( C999 C2339 ) C999_=_C2340( C999 C2340 ) \nC999_=_C2341( C999 C2341 ) C999_=_C2342( C999 C2342 ) C999_=_C2343( C999 C2343 ) C999_=_C2344( C999 C2344 ) C999_=_C2345( C999 C2345 ) C999_=_C2346( C999 C2346 ) \nC999_=_C2347( C999 C2347 ) C999_=_C2348( C999 C2348 ) C999_=_C2349( C999 C2349 ) C999_=_C2350( C999 C2350 ) C999_=_C2351( C999 C2351 ) C999_=_C2352( C999 C2352 ) \nC1018_=_C1067( C1018 C1067 ) C1018_=_C1138( C1018 C1138 ) C1018_=_C1207( C1018 C1207 ) C1018_=_C1437( C1018 C1437 ) C1018_=_C1528( C1018 C1528 ) C1018_=_C1598( C1018 C1598 ) \nC1018_=_C1769( C1018 C1769 ) C1018_=_C1928( C1018 C1928 ) C1018_=_C2339( C1018 C2339 ) C1018_=_C2340( C1018 C2340 ) C1018_=_C2341( C1018 C2341 ) C1018_=_C2342( C1018 C2342 ) \nC1018_=_C2343( C1018 C2343 ) C1018_=_C2344( C1018 C2344 ) C1018_=_C2345( C1018 C2345 ) C1018_=_C2346( C1018 C2346 ) C1018_=_C2347( C1018 C2347 ) C1018_=_C2348( C1018 C2348 ) \nC1018_=_C2349( C1018 C2349 ) C1018_=_C2350( C1018 C2350 ) C1018_=_C2351( C1018 C2351 ) C1018_=_C2352( C1018 C2352 ) C1064_=_C1067( C1064 C1067 ) C1064_=_C1435( C1064 C1435 ) \nC1064_=_C1575( C1064 C1575 ) C1064_=_C1596( C1064 C1596 ) C1064_=_C1832( C1064 C1832 ) C1064_=_C1927( C1064 C1927 ) C1064_=_C2008( C1064 C2008 ) C1064_=_C2103( C1064 C2103 ) \nC1064_=_C2104( C1064 C2104 ) C1064_=_C2105( C1064 C2105 ) C1064_=_C2107( C1064 C2107 ) C1064_=_C2108( C1064 C2108 ) C1064_=_C2109( C1064 C2109 ) C1064_=_C2110( C1064 C2110 ) \nC1064_=_C2111( C1064 C2111 ) C1064_=_C2112( C1064 C2112 ) C1064_=_C2113( C1064 C2113 ) C1064_=_C2114( C1064 C2114 ) C1064_=_C2115( C1064 C2115 ) C1064_=_C2116( C1064 C2116 ) \nC1064_=_C2117( C1064 C2117 ) C1064_=_C2118( C1064 C2118 ) C1064_=_C2119( C1064 C2119 ) C1067_=_C1138( C1067 C1138 ) C1067_=_C1207( C1067 C1207 ) C1067_=_C1437( C1067 C1437 ) \nC1067_=_C1528( C1067 C1528 ) C1067_=_C1598( C1067 C1598 ) C1067_=_C1769( C1067 C1769 ) C1067_=_C1928( C1067 C1928 ) C1067_=_C2339( C1067 C2339 ) C1067_=_C2340( C1067</w:t>
      </w:r>
    </w:p>
    <w:p>
      <w:pPr>
        <w:pStyle w:val="PreformattedText"/>
        <w:bidi w:val="0"/>
        <w:spacing w:before="0" w:after="0"/>
        <w:jc w:val="left"/>
        <w:rPr/>
      </w:pPr>
      <w:r>
        <w:rPr/>
        <w:t xml:space="preserve"> </w:t>
      </w:r>
      <w:r>
        <w:rPr/>
        <w:t>C2340 ) \nC1067_=_C2341( C1067 C2341 ) C1067_=_C2342( C1067 C2342 ) C1067_=_C2343( C1067 C2343 ) C1067_=_C2344( C1067 C2344 ) C1067_=_C2345( C1067 C2345 ) C1067_=_C2346( C1067 C2346 ) \nC1067_=_C2347( C1067 C2347 ) C1067_=_C2348( C1067 C2348 ) C1067_=_C2349( C1067 C2349 ) C1067_=_C2350( C1067 C2350 ) C1067_=_C2351( C1067 C2351 ) C1067_=_C2352( C1067 C2352 ) \nC1138_=_C1207( C1138 C1207 ) C1138_=_C1437( C1138 C1437 ) C1138_=_C1528( C1138 C1528 ) C1138_=_C1598( C1138 C1598 ) C1138_=_C1769( C1138 C1769 ) C1138_=_C1928( C1138 C1928 ) \nC1138_=_C2339( C1138 C2339 ) C1138_=_C2340( C1138 C2340 ) C1138_=_C2341( C1138 C2341 ) C1138_=_C2342( C1138 C2342 ) C1138_=_C2343( C1138 C2343 ) C1138_=_C2344( C1138 C2344 ) \nC1138_=_C2345( C1138 C2345 ) C1138_=_C2346( C1138 C2346 ) C1138_=_C2347( C1138 C2347 ) C1138_=_C2348( C1138 C2348 ) C1138_=_C2349( C1138 C2349 ) C1138_=_C2350( C1138 C2350 ) \nC1138_=_C2351( C1138 C2351 ) C1138_=_C2352( C1138 C2352 ) C1207_=_C1437( C1207 C1437 ) C1207_=_C1528( C1207 C1528 ) C1207_=_C1598( C1207 C1598 ) C1207_=_C1769( C1207 C1769 ) \nC1207_=_C1928( C1207 C1928 ) C1207_=_C2339( C1207 C2339 ) C1207_=_C2340( C1207 C2340 ) C1207_=_C2341( C1207 C2341 ) C1207_=_C2342( C1207 C2342 ) C1207_=_C2343( C1207 C2343 ) \nC1207_=_C2344( C1207 C2344 ) C1207_=_C2345( C1207 C2345 ) C1207_=_C2346( C1207 C2346 ) C1207_=_C2347( C1207 C2347 ) C1207_=_C2348( C1207 C2348 ) C1207_=_C2349( C1207 C2349 ) \nC1207_=_C2350( C1207 C2350 ) C1207_=_C2351( C1207 C2351 ) C1207_=_C2352( C1207 C2352 ) C1370_=_C1434( C1370 C1434 ) C1370_=_C1503( C1370 C1503 ) C1370_=_C1527( C1370 C1527 ) \nC1370_=_C1595( C1370 C1595 ) C1370_=_C1744( C1370 C1744 ) C1370_=_C1927( C1370 C1927 ) C1370_=_C1928( C1370 C1928 ) C1370_=_C1929( C1370 C1929 ) C1370_=_C1930( C1370 C1930 ) \nC1370_=_C1931( C1370 C1931 ) C1370_=_C1932( C1370 C1932 ) C1370_=_C1933( C1370 C1933 ) C1370_=_C1934( C1370 C1934 ) C1370_=_C1935( C1370 C1935 ) C1370_=_C1936( C1370 C1936 ) \nC1370_=_C1937( C1370 C1937 ) C1370_=_C1938( C1370 C1938 ) C1370_=_C1939( C1370 C1939 ) C1370_=_C1940( C1370 C1940 ) C1370_=_C1941( C1370 C1941 ) C1370_=_C1942( C1370 C1942 ) \nC1370_=_C1943( C1370 C1943 ) C1370_=_C1944( C1370 C1944 ) C1370_=_C1945( C1370 C1945 ) C1370_=_C1946( C1370 C1946 ) C1370_=_C1947( C1370 C1947 ) C1434_=_C1435( C1434 C1435 ) \nC1434_=_C1437( C1434 C1437 ) C1434_=_C1503( C1434 C1503 ) C1434_=_C1527( C1434 C1527 ) C1434_=_C1595( C1434 C1595 ) C1434_=_C1744( C1434 C1744 ) C1434_=_C1927( C1434 C1927 ) \nC1434_=_C1928( C1434 C1928 ) C1434_=_C1929( C1434 C1929 ) C1434_=_C1930( C1434 C1930 ) C1434_=_C1931( C1434 C1931 ) C1434_=_C1932( C1434 C1932 ) C1434_=_C1933( C1434 C1933 ) \nC1434_=_C1934( C1434 C1934 ) C1434_=_C1935( C1434 C1935 ) C1434_=_C1936( C1434 C1936 ) C1434_=_C1937( C1434 C1937 ) C1434_=_C1938( C1434 C1938 ) C1434_=_C1939( C1434 C1939 ) \nC1434_=_C1940( C1434 C1940 ) C1434_=_C1941( C1434 C1941 ) C1434_=_C1942( C1434 C1942 ) C1434_=_C1943( C1434 C1943 ) C1434_=_C1944( C1434 C1944 ) C1434_=_C1945( C1434 C1945 ) \nC1434_=_C1946( C1434 C1946 ) C1434_=_C1947( C1434 C1947 ) C1435_=_C1437( C1435 C1437 ) C1435_=_C1575( C1435 C1575 ) C1435_=_C1596( C1435 C1596 ) C1435_=_C1832( C1435 C1832 ) \nC1435_=_C1927( C1435 C1927 ) C1435_=_C2008( C1435 C2008 ) C1435_=_C2103( C1435 C2103 ) C1435_=_C2104( C1435 C2104 ) C1435_=_C2105( C1435 C2105 ) C1435_=_C2107( C1435 C2107 ) \nC1435_=_C2108( C1435 C2108 ) C1435_=_C2109( C1435 C2109 ) C1435_=_C2110( C1435 C2110 ) C1435_=_C2111( C1435 C2111 ) C1435_=_C2112( C1435 C2112 ) C1435_=_C2113( C1435 C2113 ) \nC1435_=_C2114( C1435 C2114 ) C1435_=_C2115( C1435 C2115 ) C1435_=_C2116( C1435 C2116 ) C1435_=_C2117( C1435 C2117 ) C1435_=_C2118( C1435 C2118 ) C1435_=_C2119( C1435 C2119 ) \nC1437_=_C1528( C1437 C1528 ) C1437_=_C1598( C1437 C1598 ) C1437_=_C1769( C1437 C1769 ) C1437_=_C1928( C1437 C1928 ) C1437_=_C2339( C1437 C2339 ) C1437_=_C2340( C1437 C2340 ) \nC1437_=_C2341( C1437 C2341 ) C1437_=_C2342( C1437 C2342 ) C1437_=_C2343( C1437 C2343 ) C1437_=_C2344( C1437 C2344 ) C1437_=_C2345( C1437 C2345 ) C1437_=_C2346( C1437 C2346 ) \nC1437_=_C2347( C1437 C2347 ) C1437_=_C2348( C1437 C2348 ) C1437_=_C2349( C1437 C2349 ) C1437_=_C2350( C1437 C2350 ) C1437_=_C2351( C1437 C2351 ) C1437_=_C2352( C1437 C2352 ) \nC1503_=_C1527( C1503 C1527 ) C1503_=_C1595( C1503 C1595 ) C1503_=_C1744( C1503 C1744 ) C1503_=_C1927( C1503 C1927 ) C1503_=_C1928( C1503 C1928 ) C1503_=_C1929( C1503 C1929 ) \nC1503_=_C1930( C1503 C1930 ) C1503_=_C1931( C1503 C1931 ) C1503_=_C1932( C1503 C1932 ) C1503_=_C1933( C1503 C1933 ) C1503_=_C1934( C1503 C1934 ) C1503_=_C1935( C1503 C1935 ) \nC1503_=_C1936( C1503 C1936 ) C1503_=_C1937( C1503 C1937 ) C1503_=_C1938( C1503 C1938 ) C1503_=_C1939( C1503 C1939 ) C1503_=_C1940( C1503 C1940 ) C1503_=_C1941( C1503 C1941 ) \nC1503_=_C1942( C1503 C1942 ) C1503_=_C1943( C1503 C1943 ) C1503_=_C1944( C1503 C1944 ) C1503_=_C1945( C1503 C1945 ) C1503_=_C1946( C1503 C1946 ) C1503_=_C1947( C1503 C1947 ) \nC1527_=_C1528( C1527 C1528 ) C1527_=_C1595( C1527 C1595 ) C1527_=_C1744( C1527 C1744 ) C1527_=_C1927( C1527 C1927 ) C1527_=_C1928( C1527 C1928 ) C1527_=_C1929( C1527 C1929 ) \nC1527_=_C1930( C1527 C1930 ) C1527_=_C1931( C1527 C1931 ) C1527_=_C1932( C1527 C1932 ) C1527_=_C1933( C1527 C1933 ) C1527_=_C1934( C1527 C1934 ) C1527_=_C1935( C1527 C1935 ) \nC1527_=_C1936( C1527 C1936 ) C1527_=_C1937( C1527 C1937 ) C1527_=_C1938( C1527 C1938 ) C1527_=_C1939( C1527 C1939 ) C1527_=_C1940( C1527 C1940 ) C1527_=_C1941( C1527 C1941 ) \nC1527_=_C1942( C1527 C1942 ) C1527_=_C1943( C1527 C1943 ) C1527_=_C1944( C1527 C1944 ) C1527_=_C1945( C1527 C1945 ) C1527_=_C1946( C1527 C1946 ) C1527_=_C1947( C1527 C1947 ) \nC1528_=_C1598( C1528 C1598 ) C1528_=_C1769( C1528 C1769 ) C1528_=_C1928( C1528 C1928 ) C1528_=_C2339( C1528 C2339 ) C1528_=_C2340( C1528 C2340 ) C1528_=_C2341( C1528 C2341 ) \nC1528_=_C2342( C1528 C2342 ) C1528_=_C2343( C1528 C2343 ) C1528_=_C2344( C1528 C2344 ) C1528_=_C2345( C1528 C2345 ) C1528_=_C2346( C1528 C2346 ) C1528_=_C2347( C1528 C2347 ) \nC1528_=_C2348( C1528 C2348 ) C1528_=_C2349( C1528 C2349 ) C1528_=_C2350( C1528 C2350 ) C1528_=_C2351( C1528 C2351 ) C1528_=_C2352( C1528 C2352 ) C1575_=_C1596( C1575 C1596 ) \nC1575_=_C1832( C1575 C1832 ) C1575_=_C1927( C1575 C1927 ) C1575_=_C2008( C1575 C2008 ) C1575_=_C2103( C1575 C2103 ) C1575_=_C2104( C1575 C2104 ) C1575_=_C2105( C1575 C2105 ) \nC1575_=_C2107( C1575 C2107 ) C1575_=_C2108( C1575 C2108 ) C1575_=_C2109( C1575 C2109 ) C1575_=_C2110( C1575 C2110 ) C1575_=_C2111( C1575 C2111 ) C1575_=_C2112( C1575 C2112 ) \nC1575_=_C2113( C1575 C2113 ) C1575_=_C2114( C1575 C2114 ) C1575_=_C2115( C1575 C2115 ) C1575_=_C2116( C1575 C2116 ) C1575_=_C2117( C1575 C2117 ) C1575_=_C2118( C1575 C2118 ) \nC1575_=_C2119( C1575 C2119 ) C1595_=_C1596( C1595 C1596 ) C1595_=_C1598( C1595 C1598 ) C1595_=_C1744( C1595 C1744 ) C1595_=_C1927( C1595 C1927 ) C1595_=_C1928( C1595 C1928 ) \nC1595_=_C1929( C1595 C1929 ) C1595_=_C1930( C1595 C1930 ) C1595_=_C1931( C1595 C1931 ) C1595_=_C1932( C1595 C1932 ) C1595_=_C1933( C1595 C1933 ) C1595_=_C1934( C1595 C1934 ) \nC1595_=_C1935( C1595 C1935 ) C1595_=_C1936( C1595 C1936 ) C1595_=_C1937( C1595 C1937 ) C1595_=_C1938( C1595 C1938 ) C1595_=_C1939( C1595 C1939 ) C1595_=_C1940( C1595 C1940 ) \nC1595_=_C1941( C1595 C1941 ) C1595_=_C1942( C1595 C1942 ) C1595_=_C1943( C1595 C1943 ) C1595_=_C1944( C1595 C1944 ) C1595_=_C1945( C1595 C1945 ) C1595_=_C1946( C1595 C1946 ) \nC1595_=_C1947( C1595 C1947 ) C1596_=_C1598( C1596 C1598 ) C1596_=_C1832( C1596 C1832 ) C1596_=_C1927( C1596 C1927 ) C1596_=_C2008( C1596 C2008 ) C1596_=_C2103( C1596 C2103 ) \nC1596_=_C2104( C1596 C2104 ) C1596_=_C2105( C1596 C2105 ) C1596_=_C2107( C1596 C2107 ) C1596_=_C2108( C1596 C2108 ) C1596_=_C2109( C1596 C2109 ) C1596_=_C2110( C1596 C2110 ) \nC1596_=_C2111( C1596 C2111 ) C1596_=_C2112( C1596 C2112 ) C1596_=_C2113( C1596 C2113 ) C1596_=_C2114( C1596 C2114 ) C1596_=_C2115( C1596 C2115 ) C1596_=_C2116( C1596 C2116 ) \nC1596_=_C2117( C1596 C2117 ) C1596_=_C2118( C1596 C2118 ) C1596_=_C2119( C1596 C2119 ) C1598_=_C1769( C1598 C1769 ) C1598_=_C1928( C1598 C1928 ) C1598_=_C2339( C1598 C2339 ) \nC1598_=_C2340( C1598 C2340 ) C1598_=_C2341( C1598 C2341 ) C1598_=_C2342( C1598 C2342 ) C1598_=_C2343( C1598 C2343 ) C1598_=_C2344( C1598 C2344 ) C1598_=_C2345( C1598 C2345 ) \nC1598_=_C2346( C1598 C2346 ) C1598_=_C2347( C1598 C2347 ) C1598_=_C2348( C1598 C2348 ) C1598_=_C2349( C1598 C2349 ) C1598_=_C2350( C1598 C2350 ) C1598_=_C2351( C1598 C2351 ) \nC1598_=_C2352( C1598 C2352 ) C1744_=_C1927( C1744 C1927 ) C1744_=_C1928( C1744 C1928 ) C1744_=_C1929( C1744 C1929 ) C1744_=_C1930( C1744 C1930 ) C1744_=_C1931( C1744 C1931 ) \nC1744_=_C1932( C1744 C1932 ) C1744_=_C1933( C1744 C1933 ) C1744_=_C1934( C1744 C1934 ) C1744_=_C1935( C1744 C1935 ) C1744_=_C1936( C1744 C1936 ) C1744_=_C1937( C1744 C1937 ) \nC1744_=_C1938( C1744 C1938 ) C1744_=_C1939( C1744 C1939 ) C1744_=_C1940( C1744 C1940 ) C1744_=_C1941( C1744 C1941 ) C1744_=_C1942( C1744 C1942 ) C1744_=_C1943( C1744 C1943 ) \nC1744_=_C1944( C1744 C1944 ) C1744_=_C1945( C1744 C1945 ) C1744_=_C1946( C1744 C1946 ) C1744_=_C1947( C1744 C1947 ) C1769_=_C1928( C1769 C1928 ) C1769_=_C2339( C1769 C2339 ) \nC1769_=_C2340( C1769 C2340 ) C1769_=_C2341( C1769 C2341 ) C1769_=_C2342( C1769 C2342 ) C1769_=_C2343( C1769 C2343 ) C1769_=_C2344( C1769 C2344 ) C1769_=_C2345( C1769 C2345 ) \nC1769_=_C2346( C1769 C2346 ) C1769_=_C2347( C1769 C2347 ) C1769_=_C2348( C1769 C2348 ) C1769_=_C2349( C1769 C2349 ) C1769_=_C2350( C1769 C2350 ) C1769_=_C2351( C1769 C2351 ) \nC1769_=_C2352( C1769 C2352 ) C1832_=_C1927( C1832 C1927 ) C1832_=_C2008( C1832 C2008 ) C1832_=_C2103( C1832 C2103 ) C1832_=_C2104( C1832 C2104 ) C1832_=_C2105( C1832 C2105 ) \nC1832_=_C2107( C1832 C2107 ) C1832_=_C2108( C1832 C2108 ) C1832_=_C2109( C1832 C2109 ) C1832_=_C2110( C1832 C2110 ) C1832_=_C2111( C1832 C2111 ) C1832_=_C2112( C1832 C2112 ) \nC1832_=_C2113( C1832 C2113 ) C1832_=_C2114(</w:t>
      </w:r>
    </w:p>
    <w:p>
      <w:pPr>
        <w:pStyle w:val="PreformattedText"/>
        <w:bidi w:val="0"/>
        <w:spacing w:before="0" w:after="0"/>
        <w:jc w:val="left"/>
        <w:rPr/>
      </w:pPr>
      <w:r>
        <w:rPr/>
        <w:t xml:space="preserve"> </w:t>
      </w:r>
      <w:r>
        <w:rPr/>
        <w:t>C1832 C2114 ) C1832_=_C2115( C1832 C2115 ) C1832_=_C2116( C1832 C2116 ) C1832_=_C2117( C1832 C2117 ) C1832_=_C2118( C1832 C2118 ) \nC1832_=_C2119( C1832 C2119 ) C1927_=_C1928( C1927 C1928 ) C1927_=_C1929( C1927 C1929 ) C1927_=_C1930( C1927 C1930 ) C1927_=_C1931( C1927 C1931 ) C1927_=_C1932( C1927 C1932 ) \nC1927_=_C1933( C1927 C1933 ) C1927_=_C1934( C1927 C1934 ) C1927_=_C1935( C1927 C1935 ) C1927_=_C1936( C1927 C1936 ) C1927_=_C1937( C1927 C1937 ) C1927_=_C1938( C1927 C1938 ) \nC1927_=_C1939( C1927 C1939 ) C1927_=_C1940( C1927 C1940 ) C1927_=_C1941( C1927 C1941 ) C1927_=_C1942( C1927 C1942 ) C1927_=_C1943( C1927 C1943 ) C1927_=_C1944( C1927 C1944 ) \nC1927_=_C1945( C1927 C1945 ) C1927_=_C1946( C1927 C1946 ) C1927_=_C1947( C1927 C1947 ) C1927_=_C2008( C1927 C2008 ) C1927_=_C2103( C1927 C2103 ) C1927_=_C2104( C1927 C2104 ) \nC1927_=_C2105( C1927 C2105 ) C1927_=_C2107( C1927 C2107 ) C1927_=_C2108( C1927 C2108 ) C1927_=_C2109( C1927 C2109 ) C1927_=_C2110( C1927 C2110 ) C1927_=_C2111( C1927 C2111 ) \nC1927_=_C2112( C1927 C2112 ) C1927_=_C2113( C1927 C2113 ) C1927_=_C2114( C1927 C2114 ) C1927_=_C2115( C1927 C2115 ) C1927_=_C2116( C1927 C2116 ) C1927_=_C2117( C1927 C2117 ) \nC1927_=_C2118( C1927 C2118 ) C1927_=_C2119( C1927 C2119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0( C1928 C1940 ) C1928_=_C1941( C1928 C1941 ) C1928_=_C1942( C1928 C1942 ) C1928_=_C1943( C1928 C1943 ) C1928_=_C1944( C1928 C1944 ) \nC1928_=_C1945( C1928 C1945 ) C1928_=_C1946( C1928 C1946 ) C1928_=_C1947( C1928 C1947 ) C1928_=_C2339( C1928 C2339 ) C1928_=_C2340( C1928 C2340 ) C1928_=_C2341( C1928 C2341 ) \nC1928_=_C2342( C1928 C2342 ) C1928_=_C2343( C1928 C2343 ) C1928_=_C2344( C1928 C2344 ) C1928_=_C2345( C1928 C2345 ) C1928_=_C2346( C1928 C2346 ) C1928_=_C2347( C1928 C2347 ) \nC1928_=_C2348( C1928 C2348 ) C1928_=_C2349( C1928 C2349 ) C1928_=_C2350( C1928 C2350 ) C1928_=_C2351( C1928 C2351 ) C1928_=_C2352( C1928 C2352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0_=_C1943( C1930 C1943 ) \nC1930_=_C1944( C1930 C1944 ) C1930_=_C1945( C1930 C1945 ) C1930_=_C1946( C1930 C1946 ) C1930_=_C1947( C1930 C1947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1947( C1931 C1947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2107( C1932 C2107 ) \nC1932_=_C2342( C1932 C2342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3_=_C1947( C1933 C1947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2109( C1935 C2109 ) C1935_=_C2343( C1935 C2343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2346( C1936 C2346 ) \nC1937_=_C1938( C1937 C1938 ) C1937_=_C1939( C1937 C1939 ) C1937_=_C1940( C1937 C1940 ) C1937_=_C1941( C1937 C1941 ) C1937_=_C1942( C1937 C1942 ) C1937_=_C1943( C1937 C1943 ) \nC1937_=_C1944( C1937 C1944 ) C1937_=_C1945( C1937 C1945 ) C1937_=_C1946( C1937 C1946 ) C1937_=_C1947( C1937 C1947 ) C1938_=_C1939( C1938 C1939 ) C1938_=_C1940( C1938 C1940 ) \nC1938_=_C1941( C1938 C1941 ) C1938_=_C1942( C1938 C1942 ) C1938_=_C1943( C1938 C1943 ) C1938_=_C1944( C1938 C1944 ) C1938_=_C1945( C1938 C1945 ) C1938_=_C1946( C1938 C1946 ) \nC1938_=_C1947( C1938 C1947 ) C1939_=_C1940( C1939 C1940 ) C1939_=_C1941( C1939 C1941 ) C1939_=_C1942( C1939 C1942 ) C1939_=_C1943( C1939 C1943 ) C1939_=_C1944( C1939 C1944 ) \nC1939_=_C1945( C1939 C1945 ) C1939_=_C1946( C1939 C1946 ) C1939_=_C1947( C1939 C1947 ) C1940_=_C1941( C1940 C1941 ) C1940_=_C1942( C1940 C1942 ) C1940_=_C1943( C1940 C1943 ) \nC1940_=_C1944( C1940 C1944 ) C1940_=_C1945( C1940 C1945 ) C1940_=_C1946( C1940 C1946 ) C1940_=_C1947( C1940 C1947 ) C1941_=_C1942( C1941 C1942 ) C1941_=_C1943( C1941 C1943 ) \nC1941_=_C1944( C1941 C1944 ) C1941_=_C1945( C1941 C1945 ) C1941_=_C1946( C1941 C1946 ) C1941_=_C1947( C1941 C1947 ) C1942_=_C1943( C1942 C1943 ) C1942_=_C1944( C1942 C1944 ) \nC1942_=_C1945( C1942 C1945 ) C1942_=_C1946( C1942 C1946 ) C1942_=_C1947( C1942 C1947 ) C1943_=_C1944( C1943 C1944 ) C1943_=_C1945( C1943 C1945 ) C1943_=_C1946( C1943 C1946 ) \nC1943_=_C1947( C1943 C1947 ) C1944_=_C1945( C1944 C1945 ) C1944_=_C1946( C1944 C1946 ) C1944_=_C1947( C1944 C1947 ) C1944_=_C2117( C1944 C2117 ) C1945_=_C1946( C1945 C1946 ) \nC1945_=_C1947( C1945 C1947 ) C1946_=_C1947( C1946 C1947 ) C1946_=_C2118( C1946 C2118 ) C1946_=_C2351( C1946 C2351 ) C1947_=_C2119( C1947 C2119 ) C1947_=_C2352( C1947 C2352 ) \nC2008_=_C2103( C2008 C2103 ) C2008_=_C2104( C2008 C2104 ) C2008_=_C2105( C2008 C2105 ) C2008_=_C2107( C2008 C2107 ) C2008_=_C2108( C2008 C2108 ) C2008_=_C2109( C2008 C2109 ) \nC2008_=_C2110( C2008 C2110 ) C2008_=_C2111( C2008 C2111 ) C2008_=_C2112( C2008 C2112 ) C2008_=_C2113( C2008 C2113 ) C2008_=_C2114( C2008 C2114 ) C2008_=_C2115( C2008 C2115 ) \nC2008_=_C2116( C2008 C2116 ) C2008_=_C2117( C2008 C2117 ) C2008_=_C2118( C2008 C2118 ) C2008_=_C2119( C2008 C2119 ) C2103_=_C2104( C2103 C2104 ) C2103_=_C2105( C2103 C2105 ) \nC2103_=_C2107( C2103 C2107 ) C2103_=_C2108( C2103 C2108 ) C2103_=_C2109( C2103 C2109 ) C2103_=_C2110( C2103 C2110 ) C2103_=_C2111( C2103 C2111 ) C2103_=_C2112( C2103 C2112 ) \nC2103_=_C2113( C2103 C2113 ) C2103_=_C2114( C2103 C2114 ) C2103_=_C2115( C2103 C2115 ) C2103_=_C2116( C2103 C2116 ) C2103_=_C2117( C2103 C2117 ) C2103_=_C2118( C2103 C2118 ) \nC2103_=_C2119( C2103 C2119 ) C2104_=_C2105( C2104 C2105 ) C2104_=_C2107( C2104 C2107 ) C2104_=_C2108( C2104 C2108 ) C2104_=_C2109( C2104 C2109 ) C2104_=_C2110( C2104 C2110 ) \nC2104_=_C2111( C2104 C2111 ) C2104_=_C2112( C2104 C2112 ) C2104_=_C2113( C2104 C2113 ) C2104_=_C2114( C2104 C2114 ) C2104_=_C2115( C2104 C2115 ) C2104_=_C2116( C2104 C2116 ) \nC2104_=_C2117( C2104 C2117 ) C2104_=_C2118( C2104 C2118 ) C2104_=_C2119( C2104 C2119 ) C2105_=_C2107( C2105 C2107 ) C2105_=_C2108( C2105 C2108 ) C2105_=_C2109( C2105 C2109 ) \nC2105_=_C2110( C2105 C2110 ) C2105_=_C2111( C2105 C2111 ) C2105_=_C2112( C2105 C2112 ) C2105_=_C2113( C2105 C2113 ) C2105_=_C2114( C2105 C2114 ) C2105_=_C2115( C2105 C2115 ) \nC2105_=_C2116( C2105 C2116 ) C2105_=_C2117( C2105 C2117 ) C2105_=_C2118( C2105 C2118 ) C2105_=_C2119( C2105 C2119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19( C2107 C2119 ) C2107_=_C2342( C2107 C2342 ) C2108_=_C2109( C2108 C2109 ) \nC2108_=_C2110( C2108 C2110 ) C2108_=_C2111( C2108 C2111 ) C2108_=_C2112( C2108 C2112 ) C2108_=_C2113( C2108 C2113 ) C2108_=_C2114( C2108 C2114 ) C2108_=_C2115( C2108 C2115 ) \nC2108_=_C2116( C2108 C2116 ) C2108_=_C2117( C2108 C2117 ) C2108_=_C2118( C2108 C2118 ) C2108_=_C2119(</w:t>
      </w:r>
    </w:p>
    <w:p>
      <w:pPr>
        <w:pStyle w:val="PreformattedText"/>
        <w:bidi w:val="0"/>
        <w:spacing w:before="0" w:after="0"/>
        <w:jc w:val="left"/>
        <w:rPr/>
      </w:pPr>
      <w:r>
        <w:rPr/>
        <w:t xml:space="preserve"> </w:t>
      </w:r>
      <w:r>
        <w:rPr/>
        <w:t>C2108 C2119 ) C2109_=_C2110( C2109 C2110 ) C2109_=_C2111( C2109 C2111 ) \nC2109_=_C2112( C2109 C2112 ) C2109_=_C2113( C2109 C2113 ) C2109_=_C2114( C2109 C2114 ) C2109_=_C2115( C2109 C2115 ) C2109_=_C2116( C2109 C2116 ) C2109_=_C2117( C2109 C2117 ) \nC2109_=_C2118( C2109 C2118 ) C2109_=_C2119( C2109 C2119 ) C2109_=_C2343( C2109 C2343 ) C2110_=_C2111( C2110 C2111 ) C2110_=_C2112( C2110 C2112 ) C2110_=_C2113( C2110 C2113 ) \nC2110_=_C2114( C2110 C2114 ) C2110_=_C2115( C2110 C2115 ) C2110_=_C2116( C2110 C2116 ) C2110_=_C2117( C2110 C2117 ) C2110_=_C2118( C2110 C2118 ) C2110_=_C2119( C2110 C2119 ) \nC2111_=_C2112( C2111 C2112 ) C2111_=_C2113( C2111 C2113 ) C2111_=_C2114( C2111 C2114 ) C2111_=_C2115( C2111 C2115 ) C2111_=_C2116( C2111 C2116 ) C2111_=_C2117( C2111 C2117 ) \nC2111_=_C2118( C2111 C2118 ) C2111_=_C2119( C2111 C2119 ) C2112_=_C2113( C2112 C2113 ) C2112_=_C2114( C2112 C2114 ) C2112_=_C2115( C2112 C2115 ) C2112_=_C2116( C2112 C2116 ) \nC2112_=_C2117( C2112 C2117 ) C2112_=_C2118( C2112 C2118 ) C2112_=_C2119( C2112 C2119 ) C2113_=_C2114( C2113 C2114 ) C2113_=_C2115( C2113 C2115 ) C2113_=_C2116( C2113 C2116 ) \nC2113_=_C2117( C2113 C2117 ) C2113_=_C2118( C2113 C2118 ) C2113_=_C2119( C2113 C2119 ) C2114_=_C2115( C2114 C2115 ) C2114_=_C2116( C2114 C2116 ) C2114_=_C2117( C2114 C2117 ) \nC2114_=_C2118( C2114 C2118 ) C2114_=_C2119( C2114 C2119 ) C2115_=_C2116( C2115 C2116 ) C2115_=_C2117( C2115 C2117 ) C2115_=_C2118( C2115 C2118 ) C2115_=_C2119( C2115 C2119 ) \nC2115_=_C2350( C2115 C2350 ) C2116_=_C2117( C2116 C2117 ) C2116_=_C2118( C2116 C2118 ) C2116_=_C2119( C2116 C2119 ) C2117_=_C2118( C2117 C2118 ) C2117_=_C2119( C2117 C2119 ) \nC2118_=_C2119( C2118 C2119 ) C2118_=_C2351( C2118 C2351 ) C2119_=_C2352( C2119 C2352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40_=_C2341( C2340 C2341 ) C2340_=_C2342( C2340 C2342 ) \nC2340_=_C2343( C2340 C2343 ) C2340_=_C2344( C2340 C2344 ) C2340_=_C2345( C2340 C2345 ) C2340_=_C2346( C2340 C2346 ) C2340_=_C2347( C2340 C2347 ) C2340_=_C2348( C2340 C2348 ) \nC2340_=_C2349( C2340 C2349 ) C2340_=_C2350( C2340 C2350 ) C2340_=_C2351( C2340 C2351 ) C2340_=_C2352( C2340 C2352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2_=_C2343( C2342 C2343 ) C2342_=_C2344( C2342 C2344 ) C2342_=_C2345( C2342 C2345 ) \nC2342_=_C2346( C2342 C2346 ) C2342_=_C2347( C2342 C2347 ) C2342_=_C2348( C2342 C2348 ) C2342_=_C2349( C2342 C2349 ) C2342_=_C2350( C2342 C2350 ) C2342_=_C2351( C2342 C2351 ) \nC2342_=_C2352( C2342 C2352 ) C2343_=_C2344( C2343 C2344 ) C2343_=_C2345( C2343 C2345 ) C2343_=_C2346( C2343 C2346 ) C2343_=_C2347( C2343 C2347 ) C2343_=_C2348( C2343 C2348 ) \nC2343_=_C2349( C2343 C2349 ) C2343_=_C2350( C2343 C2350 ) C2343_=_C2351( C2343 C2351 ) C2343_=_C2352( C2343 C2352 ) C2344_=_C2345( C2344 C2345 ) C2344_=_C2346( C2344 C2346 ) \nC2344_=_C2347( C2344 C2347 ) C2344_=_C2348( C2344 C2348 ) C2344_=_C2349( C2344 C2349 ) C2344_=_C2350( C2344 C2350 ) C2344_=_C2351( C2344 C2351 ) C2344_=_C2352( C2344 C2352 ) \nC2345_=_C2346( C2345 C2346 ) C2345_=_C2347( C2345 C2347 ) C2345_=_C2348( C2345 C2348 ) C2345_=_C2349( C2345 C2349 ) C2345_=_C2350( C2345 C2350 ) C2345_=_C2351( C2345 C2351 ) \nC2345_=_C2352( C2345 C2352 ) C2346_=_C2347( C2346 C2347 ) C2346_=_C2348( C2346 C2348 ) C2346_=_C2349( C2346 C2349 ) C2346_=_C2350( C2346 C2350 ) C2346_=_C2351( C2346 C2351 ) \nC2346_=_C2352( C2346 C2352 ) C2347_=_C2348( C2347 C2348 ) C2347_=_C2349( C2347 C2349 ) C2347_=_C2350( C2347 C2350 ) C2347_=_C2351( C2347 C2351 ) C2347_=_C2352( C2347 C2352 ) \nC2348_=_C2349( C2348 C2349 ) C2348_=_C2350( C2348 C2350 ) C2348_=_C2351( C2348 C2351 ) C2348_=_C2352( C2348 C2352 ) C2349_=_C2350( C2349 C2350 ) C2349_=_C2351( C2349 C2351 ) \nC2349_=_C2352( C2349 C2352 ) C2350_=_C2351( C2350 C2351 ) C2350_=_C2352( C2350 C2352 ) C2351_=_C2352( C2351 C2352 ) "];90-&gt;121[label="104: C413 C414 C415 C416 C417 \nC418 C419 C420 C421 C422 C423 \nC427 C428 C429 C430 C431 C432 \nC433 C434 C435 C436 C437 C438 \nC439 C440 C441 C639 C689 C741 \nC769 C770 C772 C918 C996 C999 \nC1018 C1064 C1067 C1138 C1207 C1370 \nC1434 C1435 C1437 C1503 C1527 C1528 \nC1575 C1595 C1596 C1598 C1744 C1769 \nC1832 C1929 C1930 C1931 C1932 C1933 \nC1934 C1935 C1936 C1937 C1938 C1939 \nC1940 C1941 C1942 C1943 C1944 C1945 \nC1946 C1947 C2008 C2103 C2104 C2105 \nC2107 C2108 C2109 C2110 C2111 C2112 \nC2113 C2114 C2115 C2116 C2117 C2118 \nC2119 C2339 C2340 C2341 C2342 C2343 \nC2344 C2345 C2346 C2347 C2348 C2349 \nC2350 C2351 C2352 \n1351: C413_=_C414 ,C413_=_C415 ,C413_=_C416 ,C413_=_C417 ,C413_=_C418 ,\nC413_=_C419 ,C413_=_C420 ,C413_=_C421 ,C413_=_C422 ,C413_=_C423 ,C413_=_C427 ,\nC413_=_C428 ,C413_=_C429 ,C413_=_C430 ,C413_=_C431 ,C413_=_C432 ,C413_=_C433 ,\nC413_=_C434 ,C413_=_C435 ,C413_=_C436 ,C413_=_C437 ,C413_=_C438 ,C413_=_C439 ,\nC413_=_C440 ,C413_=_C441 ,C414_=_C415 ,C414_=_C416 ,C414_=_C417 ,C414_=_C418 ,\nC414_=_C419 ,C414_=_C420 ,C414_=_C421 ,C414_=_C422 ,C414_=_C423 ,C414_=_C427 ,\nC414_=_C428 ,C414_=_C429 ,C414_=_C430 ,C414_=_C431 ,C414_=_C432 ,C414_=_C433 ,\nC414_=_C434 ,C414_=_C435 ,C414_=_C436 ,C414_=_C437 ,C414_=_C438 ,C414_=_C439 ,\nC414_=_C440 ,C414_=_C441 ,C414_=_C769 ,C414_=_C770 ,C414_=_C772 ,C415_=_C416 ,\nC415_=_C417 ,C415_=_C418 ,C415_=_C419 ,C415_=_C420 ,C415_=_C421 ,C415_=_C422 ,\nC415_=_C423 ,C415_=_C427 ,C415_=_C428 ,C415_=_C429 ,C415_=_C430 ,C415_=_C431 ,\nC415_=_C432 ,C415_=_C433 ,C415_=_C434 ,C415_=_C435 ,C415_=_C436 ,C415_=_C437 ,\nC415_=_C438 ,C415_=_C439 ,C415_=_C440 ,C415_=_C441 ,C416_=_C417 ,C416_=_C418 ,\nC416_=_C419 ,C416_=_C420 ,C416_=_C421 ,C416_=_C422 ,C416_=_C423 ,C416_=_C427 ,\nC416_=_C428 ,C416_=_C429 ,C416_=_C430 ,C416_=_C431 ,C416_=_C432 ,C416_=_C433 ,\nC416_=_C434 ,C416_=_C435 ,C416_=_C436 ,C416_=_C437 ,C416_=_C438 ,C416_=_C439 ,\nC416_=_C440 ,C416_=_C441 ,C417_=_C418 ,C417_=_C419 ,C417_=_C420 ,C417_=_C421 ,\nC417_=_C422 ,C417_=_C423 ,C417_=_C427 ,C417_=_C428 ,C417_=_C429 ,C417_=_C430 ,\nC417_=_C431 ,C417_=_C432 ,C417_=_C433 ,C417_=_C434 ,C417_=_C435 ,C417_=_C436 ,\nC417_=_C437 ,C417_=_C438 ,C417_=_C439 ,C417_=_C440 ,C417_=_C441 ,C417_=_C1370 ,\nC418_=_C419 ,C418_=_C420 ,C418_=_C421 ,C418_=_C422 ,C418_=_C423 ,C418_=_C427 ,\nC418_=_C428 ,C418_=_C429 ,C418_=_C430 ,C418_=_C431 ,C418_=_C432 ,C418_=_C433 ,\nC418_=_C434 ,C418_=_C435 ,C418_=_C436 ,C418_=_C437 ,C418_=_C438 ,C418_=_C439 ,\nC418_=_C440 ,C418_=_C441 ,C418_=_C1434 ,C418_=_C1435 ,C418_=_C1437 ,C419_=_C420 ,\nC419_=_C421 ,C419_=_C422 ,C419_=_C423 ,C419_=_C427 ,C419_=_C428 ,C419_=_C429 ,\nC419_=_C430 ,C419_=_C431 ,C419_=_C432 ,C419_=_C433 ,C419_=_C434 ,C419_=_C435 ,\nC419_=_C436 ,C419_=_C437 ,C419_=_C438 ,C419_=_C439 ,C419_=_C440 ,C419_=_C441 ,\nC420_=_C421 ,C420_=_C422 ,C420_=_C423 ,C420_=_C427 ,C420_=_C428 ,C420_=_C429 ,\nC420_=_C430 ,C420_=_C431 ,C420_=_C432 ,C420_=_C433 ,C420_=_C434 ,C420_=_C435 ,\nC420_=_C436 ,C420_=_C437 ,C420_=_C438 ,C420_=_C439 ,C420_=_C440 ,C420_=_C441 ,\nC420_=_C1595 ,C420_=_C1596 ,C420_=_C1598 ,C421_=_C422 ,C421_=_C423 ,C421_=_C427 ,\nC421_=_C428 ,C421_=_C429 ,C421_=_C430 ,C421_=_C431 ,C421_=_C432 ,C421_=_C433 ,\nC421_=_C434 ,C421_=_C435 ,C421_=_C436 ,C421_=_C437 ,C421_=_C438 ,C421_=_C439 ,\nC421_=_C440 ,C421_=_C441 ,C422_=_C423 ,C422_=_C427 ,C422_=_C428 ,C422_=_C429 ,\nC422_=_C430 ,C422_=_C431 ,C422_=_C432 ,C422_=_C433 ,C422_=_C434 ,C422_=_C435 ,\nC422_=_C436 ,C422_=_C437 ,C422_=_C438 ,C422_=_C439 ,C422_=_C440 ,C422_=_C441 ,\nC422_=_C1832 ,C423_=_C427 ,C423_=_C428 ,C423_=_C429 ,C423_=_C430 ,C423_=_C431 ,\nC423_=_C432 ,C423_=_C433 ,C423_=_C434 ,C423_=_C435 ,C423_=_C436 ,C423_=_C437 ,\nC423_=_C438 ,C423_=_C439 ,C423_=_C440 ,C423_=_C441 ,C427_=_C428 ,C427_=_C429 ,\nC427_=_C430 ,C427_=_C431 ,C427_=_C432 ,C427_=_C433 ,C427_=_C434 ,C427_=_C435 ,\nC427_=_C436 ,C427_=_C437 ,C427_=_C438 ,C427_=_C439 ,C427_=_C440 ,C427_=_C441 ,\nC428_=_C429 ,C428_=_C430 ,C428_=_C431 ,C428_=_C432 ,C428_=_C433 ,C428_=_C434 ,\nC428_=_C435 ,C428_=_C436 ,C428_=_C437 ,C428_=_C438 ,C428_=_C439 ,C428_=_C440 ,\nC428_=_C441 ,C429_=_C430 ,C429_=_C431 ,C429_=_C432 ,C429_=_C433 ,C429_=_C434 ,\nC429_=_C435 ,C429_=_C436 ,C429_=_C437 ,C429_=_C438 ,C429_=_C439 ,C429_=_C440 ,\nC429_=_C441 ,C430_=_C431 ,C430_=_C432 ,C430_=_C433 ,C430_=_C434 ,C430_=_C435 ,\nC430_=_C436 ,C430_=_C437 ,C430_=_C438 ,C430_=_C439 ,C430_=_C440 ,C430_=_C441 ,\nC431_=_C432 ,C431_=_C433 ,C431_=_C434 ,C431_=_C435 ,C431_=_C436 ,C431_=_C437 ,\nC431_=_C438 ,C431_=_C439 ,C431_=_C440 ,C431_=_C441 ,C431_=_C1932 ,C431_=_C2107 ,\nC431_=_C2342 ,C432_=_C433 ,C432_=_C434 ,C432_=_C435 ,C432_=_C436 ,C432_=_C437 ,\nC432_=_C438 ,C432_=_C439 ,C432_=_C440 ,C432_=_C441 ,C432_=_C1935 ,C432_=_C2109 ,\nC432_=_C2343 ,C433_=_C434 ,C433_=_C435 ,C433_=_C436 ,C433_=_C437 ,C433_=_C438 ,\nC433_=_C439 ,C433_=_C440 ,C433_=_C441 ,C434_=_C435 ,C434_=_C436 ,C434_=_C437 ,\nC434_=_C438 ,C434_=_C439 ,C434_=_C440 ,C434_=_C441 ,C435_=_C436 ,C435_=_C437 ,\nC435_=_C438 ,C435_=_C439 ,C435_=_C440 ,C435_=_C441 ,C435_=_C1940 ,C436_=_C437 ,\nC436_=_C438 ,C436_=_C439 ,C436_=_C440 ,C436_=_C441 ,C437_=_C438 ,C437_=_C439 ,\nC437_=_C440 ,C437_=_C441 ,C438_=_C439 ,C438_=_C440 ,C438_=_C441 ,C438_=_C1946 ,\nC438_=_C2118 ,C438_=_C2351 ,C439_=_C440 ,C439_=_C441 ,C439_=_C1947 ,C439_=_C2119 ,\nC439_=_C2352 ,C440_=_C441 ,C639_=_C772 ,C639_=_C918 ,C639_=_C999 ,C639_=_C1018 ,\nC639_=_C1067 ,C639_=_C1138 ,C639_=_C1207 ,C639_=_C1437 ,C639_=_C1528 ,C639_=_C1598 ,\nC639_=_C1769 ,C639_=_C2339</w:t>
      </w:r>
    </w:p>
    <w:p>
      <w:pPr>
        <w:pStyle w:val="PreformattedText"/>
        <w:bidi w:val="0"/>
        <w:spacing w:before="0" w:after="0"/>
        <w:jc w:val="left"/>
        <w:rPr/>
      </w:pPr>
      <w:r>
        <w:rPr/>
        <w:t xml:space="preserve"> </w:t>
      </w:r>
      <w:r>
        <w:rPr/>
        <w:t>,C639_=_C2340 ,C639_=_C2341 ,C639_=_C2342 ,C639_=_C2343 ,\nC639_=_C2344 ,C639_=_C2345 ,C639_=_C2346 ,C639_=_C2347 ,C639_=_C2348 ,C639_=_C2349 ,\nC639_=_C2350 ,C639_=_C2351 ,C639_=_C2352 ,C689_=_C741 ,C689_=_C770 ,C689_=_C996 ,\nC689_=_C1064 ,C689_=_C1435 ,C689_=_C1575 ,C689_=_C1596 ,C689_=_C1832 ,C689_=_C2008 ,\nC689_=_C2103 ,C689_=_C2104 ,C689_=_C2105 ,C689_=_C2107 ,C689_=_C2108 ,C689_=_C2109 ,\nC689_=_C2110 ,C689_=_C2111 ,C689_=_C2112 ,C689_=_C2113 ,C689_=_C2114 ,C689_=_C2115 ,\nC689_=_C2116 ,C689_=_C2117 ,C689_=_C2118 ,C689_=_C2119 ,C741_=_C770 ,C741_=_C996 ,\nC741_=_C1064 ,C741_=_C1435 ,C741_=_C1575 ,C741_=_C1596 ,C741_=_C1832 ,C741_=_C2008 ,\nC741_=_C2103 ,C741_=_C2104 ,C741_=_C2105 ,C741_=_C2107 ,C741_=_C2108 ,C741_=_C2109 ,\nC741_=_C2110 ,C741_=_C2111 ,C741_=_C2112 ,C741_=_C2113 ,C741_=_C2114 ,C741_=_C2115 ,\nC741_=_C2116 ,C741_=_C2117 ,C741_=_C2118 ,C741_=_C2119 ,C769_=_C770 ,C769_=_C772 ,\nC769_=_C1370 ,C769_=_C1434 ,C769_=_C1503 ,C769_=_C1527 ,C769_=_C1595 ,C769_=_C1744 ,\nC769_=_C1929 ,C769_=_C1930 ,C769_=_C1931 ,C769_=_C1932 ,C769_=_C1933 ,C769_=_C1934 ,\nC769_=_C1935 ,C769_=_C1936 ,C769_=_C1937 ,C769_=_C1938 ,C769_=_C1939 ,C769_=_C1940 ,\nC769_=_C1941 ,C769_=_C1942 ,C769_=_C1943 ,C769_=_C1944 ,C769_=_C1945 ,C769_=_C1946 ,\nC769_=_C1947 ,C770_=_C772 ,C770_=_C996 ,C770_=_C1064 ,C770_=_C1435 ,C770_=_C1575 ,\nC770_=_C1596 ,C770_=_C1832 ,C770_=_C2008 ,C770_=_C2103 ,C770_=_C2104 ,C770_=_C2105 ,\nC770_=_C2107 ,C770_=_C2108 ,C770_=_C2109 ,C770_=_C2110 ,C770_=_C2111 ,C770_=_C2112 ,\nC770_=_C2113 ,C770_=_C2114 ,C770_=_C2115 ,C770_=_C2116 ,C770_=_C2117 ,C770_=_C2118 ,\nC770_=_C2119 ,C772_=_C918 ,C772_=_C999 ,C772_=_C1018 ,C772_=_C1067 ,C772_=_C1138 ,\nC772_=_C1207 ,C772_=_C1437 ,C772_=_C1528 ,C772_=_C1598 ,C772_=_C1769 ,C772_=_C2339 ,\nC772_=_C2340 ,C772_=_C2341 ,C772_=_C2342 ,C772_=_C2343 ,C772_=_C2344 ,C772_=_C2345 ,\nC772_=_C2346 ,C772_=_C2347 ,C772_=_C2348 ,C772_=_C2349 ,C772_=_C2350 ,C772_=_C2351 ,\nC772_=_C2352 ,C918_=_C999 ,C918_=_C1018 ,C918_=_C1067 ,C918_=_C1138 ,C918_=_C1207 ,\nC918_=_C1437 ,C918_=_C1528 ,C918_=_C1598 ,C918_=_C1769 ,C918_=_C2339 ,C918_=_C2340 ,\nC918_=_C2341 ,C918_=_C2342 ,C918_=_C2343 ,C918_=_C2344 ,C918_=_C2345 ,C918_=_C2346 ,\nC918_=_C2347 ,C918_=_C2348 ,C918_=_C2349 ,C918_=_C2350 ,C918_=_C2351 ,C918_=_C2352 ,\nC996_=_C999 ,C996_=_C1064 ,C996_=_C1435 ,C996_=_C1575 ,C996_=_C1596 ,C996_=_C1832 ,\nC996_=_C2008 ,C996_=_C2103 ,C996_=_C2104 ,C996_=_C2105 ,C996_=_C2107 ,C996_=_C2108 ,\nC996_=_C2109 ,C996_=_C2110 ,C996_=_C2111 ,C996_=_C2112 ,C996_=_C2113 ,C996_=_C2114 ,\nC996_=_C2115 ,C996_=_C2116 ,C996_=_C2117 ,C996_=_C2118 ,C996_=_C2119 ,C999_=_C1018 ,\nC999_=_C1067 ,C999_=_C1138 ,C999_=_C1207 ,C999_=_C1437 ,C999_=_C1528 ,C999_=_C1598 ,\nC999_=_C1769 ,C999_=_C2339 ,C999_=_C2340 ,C999_=_C2341 ,C999_=_C2342 ,C999_=_C2343 ,\nC999_=_C2344 ,C999_=_C2345 ,C999_=_C2346 ,C999_=_C2347 ,C999_=_C2348 ,C999_=_C2349 ,\nC999_=_C2350 ,C999_=_C2351 ,C999_=_C2352 ,C1018_=_C1067 ,C1018_=_C1138 ,C1018_=_C1207 ,\nC1018_=_C1437 ,C1018_=_C1528 ,C1018_=_C1598 ,C1018_=_C1769 ,C1018_=_C2339 ,C1018_=_C2340 ,\nC1018_=_C2341 ,C1018_=_C2342 ,C1018_=_C2343 ,C1018_=_C2344 ,C1018_=_C2345 ,C1018_=_C2346 ,\nC1018_=_C2347 ,C1018_=_C2348 ,C1018_=_C2349 ,C1018_=_C2350 ,C1018_=_C2351 ,C1018_=_C2352 ,\nC1064_=_C1067 ,C1064_=_C1435 ,C1064_=_C1575 ,C1064_=_C1596 ,C1064_=_C1832 ,C1064_=_C2008 ,\nC1064_=_C2103 ,C1064_=_C2104 ,C1064_=_C2105 ,C1064_=_C2107 ,C1064_=_C2108 ,C1064_=_C2109 ,\nC1064_=_C2110 ,C1064_=_C2111 ,C1064_=_C2112 ,C1064_=_C2113 ,C1064_=_C2114 ,C1064_=_C2115 ,\nC1064_=_C2116 ,C1064_=_C2117 ,C1064_=_C2118 ,C1064_=_C2119 ,C1067_=_C1138 ,C1067_=_C1207 ,\nC1067_=_C1437 ,C1067_=_C1528 ,C1067_=_C1598 ,C1067_=_C1769 ,C1067_=_C2339 ,C1067_=_C2340 ,\nC1067_=_C2341 ,C1067_=_C2342 ,C1067_=_C2343 ,C1067_=_C2344 ,C1067_=_C2345 ,C1067_=_C2346 ,\nC1067_=_C2347 ,C1067_=_C2348 ,C1067_=_C2349 ,C1067_=_C2350 ,C1067_=_C2351 ,C1067_=_C2352 ,\nC1138_=_C1207 ,C1138_=_C1437 ,C1138_=_C1528 ,C1138_=_C1598 ,C1138_=_C1769 ,C1138_=_C2339 ,\nC1138_=_C2340 ,C1138_=_C2341 ,C1138_=_C2342 ,C1138_=_C2343 ,C1138_=_C2344 ,C1138_=_C2345 ,\nC1138_=_C2346 ,C1138_=_C2347 ,C1138_=_C2348 ,C1138_=_C2349 ,C1138_=_C2350 ,C1138_=_C2351 ,\nC1138_=_C2352 ,C1207_=_C1437 ,C1207_=_C1528 ,C1207_=_C1598 ,C1207_=_C1769 ,C1207_=_C2339 ,\nC1207_=_C2340 ,C1207_=_C2341 ,C1207_=_C2342 ,C1207_=_C2343 ,C1207_=_C2344 ,C1207_=_C2345 ,\nC1207_=_C2346 ,C1207_=_C2347 ,C1207_=_C2348 ,C1207_=_C2349 ,C1207_=_C2350 ,C1207_=_C2351 ,\nC1207_=_C2352 ,C1370_=_C1434 ,C1370_=_C1503 ,C1370_=_C1527 ,C1370_=_C1595 ,C1370_=_C1744 ,\nC1370_=_C1929 ,C1370_=_C1930 ,C1370_=_C1931 ,C1370_=_C1932 ,C1370_=_C1933 ,C1370_=_C1934 ,\nC1370_=_C1935 ,C1370_=_C1936 ,C1370_=_C1937 ,C1370_=_C1938 ,C1370_=_C1939 ,C1370_=_C1940 ,\nC1370_=_C1941 ,C1370_=_C1942 ,C1370_=_C1943 ,C1370_=_C1944 ,C1370_=_C1945 ,C1370_=_C1946 ,\nC1370_=_C1947 ,C1434_=_C1435 ,C1434_=_C1437 ,C1434_=_C1503 ,C1434_=_C1527 ,C1434_=_C1595 ,\nC1434_=_C1744 ,C1434_=_C1929 ,C1434_=_C1930 ,C1434_=_C1931 ,C1434_=_C1932 ,C1434_=_C1933 ,\nC1434_=_C1934 ,C1434_=_C1935 ,C1434_=_C1936 ,C1434_=_C1937 ,C1434_=_C1938 ,C1434_=_C1939 ,\nC1434_=_C1940 ,C1434_=_C1941 ,C1434_=_C1942 ,C1434_=_C1943 ,C1434_=_C1944 ,C1434_=_C1945 ,\nC1434_=_C1946 ,C1434_=_C1947 ,C1435_=_C1437 ,C1435_=_C1575 ,C1435_=_C1596 ,C1435_=_C1832 ,\nC1435_=_C2008 ,C1435_=_C2103 ,C1435_=_C2104 ,C1435_=_C2105 ,C1435_=_C2107 ,C1435_=_C2108 ,\nC1435_=_C2109 ,C1435_=_C2110 ,C1435_=_C2111 ,C1435_=_C2112 ,C1435_=_C2113 ,C1435_=_C2114 ,\nC1435_=_C2115 ,C1435_=_C2116 ,C1435_=_C2117 ,C1435_=_C2118 ,C1435_=_C2119 ,C1437_=_C1528 ,\nC1437_=_C1598 ,C1437_=_C1769 ,C1437_=_C2339 ,C1437_=_C2340 ,C1437_=_C2341 ,C1437_=_C2342 ,\nC1437_=_C2343 ,C1437_=_C2344 ,C1437_=_C2345 ,C1437_=_C2346 ,C1437_=_C2347 ,C1437_=_C2348 ,\nC1437_=_C2349 ,C1437_=_C2350 ,C1437_=_C2351 ,C1437_=_C2352 ,C1503_=_C1527 ,C1503_=_C1595 ,\nC1503_=_C1744 ,C1503_=_C1929 ,C1503_=_C1930 ,C1503_=_C1931 ,C1503_=_C1932 ,C1503_=_C1933 ,\nC1503_=_C1934 ,C1503_=_C1935 ,C1503_=_C1936 ,C1503_=_C1937 ,C1503_=_C1938 ,C1503_=_C1939 ,\nC1503_=_C1940 ,C1503_=_C1941 ,C1503_=_C1942 ,C1503_=_C1943 ,C1503_=_C1944 ,C1503_=_C1945 ,\nC1503_=_C1946 ,C1503_=_C1947 ,C1527_=_C1528 ,C1527_=_C1595 ,C1527_=_C1744 ,C1527_=_C1929 ,\nC1527_=_C1930 ,C1527_=_C1931 ,C1527_=_C1932 ,C1527_=_C1933 ,C1527_=_C1934 ,C1527_=_C1935 ,\nC1527_=_C1936 ,C1527_=_C1937 ,C1527_=_C1938 ,C1527_=_C1939 ,C1527_=_C1940 ,C1527_=_C1941 ,\nC1527_=_C1942 ,C1527_=_C1943 ,C1527_=_C1944 ,C1527_=_C1945 ,C1527_=_C1946 ,C1527_=_C1947 ,\nC1528_=_C1598 ,C1528_=_C1769 ,C1528_=_C2339 ,C1528_=_C2340 ,C1528_=_C2341 ,C1528_=_C2342 ,\nC1528_=_C2343 ,C1528_=_C2344 ,C1528_=_C2345 ,C1528_=_C2346 ,C1528_=_C2347 ,C1528_=_C2348 ,\nC1528_=_C2349 ,C1528_=_C2350 ,C1528_=_C2351 ,C1528_=_C2352 ,C1575_=_C1596 ,C1575_=_C1832 ,\nC1575_=_C2008 ,C1575_=_C2103 ,C1575_=_C2104 ,C1575_=_C2105 ,C1575_=_C2107 ,C1575_=_C2108 ,\nC1575_=_C2109 ,C1575_=_C2110 ,C1575_=_C2111 ,C1575_=_C2112 ,C1575_=_C2113 ,C1575_=_C2114 ,\nC1575_=_C2115 ,C1575_=_C2116 ,C1575_=_C2117 ,C1575_=_C2118 ,C1575_=_C2119 ,C1595_=_C1596 ,\nC1595_=_C1598 ,C1595_=_C1744 ,C1595_=_C1929 ,C1595_=_C1930 ,C1595_=_C1931 ,C1595_=_C1932 ,\nC1595_=_C1933 ,C1595_=_C1934 ,C1595_=_C1935 ,C1595_=_C1936 ,C1595_=_C1937 ,C1595_=_C1938 ,\nC1595_=_C1939 ,C1595_=_C1940 ,C1595_=_C1941 ,C1595_=_C1942 ,C1595_=_C1943 ,C1595_=_C1944 ,\nC1595_=_C1945 ,C1595_=_C1946 ,C1595_=_C1947 ,C1596_=_C1598 ,C1596_=_C1832 ,C1596_=_C2008 ,\nC1596_=_C2103 ,C1596_=_C2104 ,C1596_=_C2105 ,C1596_=_C2107 ,C1596_=_C2108 ,C1596_=_C2109 ,\nC1596_=_C2110 ,C1596_=_C2111 ,C1596_=_C2112 ,C1596_=_C2113 ,C1596_=_C2114 ,C1596_=_C2115 ,\nC1596_=_C2116 ,C1596_=_C2117 ,C1596_=_C2118 ,C1596_=_C2119 ,C1598_=_C1769 ,C1598_=_C2339 ,\nC1598_=_C2340 ,C1598_=_C2341 ,C1598_=_C2342 ,C1598_=_C2343 ,C1598_=_C2344 ,C1598_=_C2345 ,\nC1598_=_C2346 ,C1598_=_C2347 ,C1598_=_C2348 ,C1598_=_C2349 ,C1598_=_C2350 ,C1598_=_C2351 ,\nC1598_=_C2352 ,C1744_=_C1929 ,C1744_=_C1930 ,C1744_=_C1931 ,C1744_=_C1932 ,C1744_=_C1933 ,\nC1744_=_C1934 ,C1744_=_C1935 ,C1744_=_C1936 ,C1744_=_C1937 ,C1744_=_C1938 ,C1744_=_C1939 ,\nC1744_=_C1940 ,C1744_=_C1941 ,C1744_=_C1942 ,C1744_=_C1943 ,C1744_=_C1944 ,C1744_=_C1945 ,\nC1744_=_C1946 ,C1744_=_C1947 ,C1769_=_C2339 ,C1769_=_C2340 ,C1769_=_C2341 ,C1769_=_C2342 ,\nC1769_=_C2343 ,C1769_=_C2344 ,C1769_=_C2345 ,C1769_=_C2346 ,C1769_=_C2347 ,C1769_=_C2348 ,\nC1769_=_C2349 ,C1769_=_C2350 ,C1769_=_C2351 ,C1769_=_C2352 ,C1832_=_C2008 ,C1832_=_C2103 ,\nC1832_=_C2104 ,C1832_=_C2105 ,C1832_=_C2107 ,C1832_=_C2108 ,C1832_=_C2109 ,C1832_=_C2110 ,\nC1832_=_C2111 ,C1832_=_C2112 ,C1832_=_C2113 ,C1832_=_C2114 ,C1832_=_C2115 ,C1832_=_C2116 ,\nC1832_=_C2117 ,C1832_=_C2118 ,C1832_=_C2119 ,C1929_=_C1930 ,C1929_=_C1931 ,C1929_=_C1932 ,\nC1929_=_C1933 ,C1929_=_C1934 ,C1929_=_C1935 ,C1929_=_C1936 ,C1929_=_C1937 ,C1929_=_C1938 ,\nC1929_=_C1939 ,C1929_=_C1940 ,C1929_=_C1941 ,C1929_=_C1942 ,C1929_=_C1943 ,C1929_=_C1944 ,\nC1929_=_C1945 ,C1929_=_C1946 ,C1929_=_C1947 ,C1930_=_C1931 ,C1930_=_C1932 ,C1930_=_C1933 ,\nC1930_=_C1934 ,C1930_=_C1935 ,C1930_=_C1936 ,C1930_=_C1937 ,C1930_=_C1938 ,C1930_=_C1939 ,\nC1930_=_C1940 ,C1930_=_C1941 ,C1930_=_C1942 ,C1930_=_C1943 ,C1930_=_C1944 ,C1930_=_C1945 ,\nC1930_=_C1946 ,C1930_=_C1947 ,C1931_=_C1932 ,C1931_=_C1933 ,C1931_=_C1934 ,C1931_=_C1935 ,\nC1931_=_C1936 ,C1931_=_C1937 ,C1931_=_C1938 ,C1931_=_C1939 ,C1931_=_C1940 ,C1931_=_C1941 ,\nC1931_=_C1942 ,C1931_=_C1943 ,C1931_=_C1944 ,C1931_=_C1945 ,C1931_=_C1946 ,C1931_=_C1947 ,\nC1932_=_C1933 ,C1932_=_C1934 ,C1932_=_C1935 ,C1932_=_C1936 ,C1932_=_C1937 ,C1932_=_C1938 ,\nC1932_=_C1939 ,C1932_=_C1940 ,C1932_=_C1941 ,C1932_=_C1942 ,C1932_=_C1943 ,C1932_=_C1944 ,\nC1932_=_C1945 ,C1932_=_C1946 ,C1932_=_C1947 ,C1932_=_C2107 ,C1932_=_C2342 ,C1933_=_C1934 ,\nC1933_=_C1935 ,C1933_=_C1936 ,C1933_=_C1937 ,C1933_=_C1938 ,C1933_=_C1939 ,C1933_=_C1940 ,\nC1933_=_C1941 ,C1933_=_C1942 ,C1933_=_C1943 ,C1933_=_C1944 ,C1933_=_C1945 ,C1933_=_C1946 ,\nC1933_=_C1947 ,C1934_=_C1935</w:t>
      </w:r>
    </w:p>
    <w:p>
      <w:pPr>
        <w:pStyle w:val="PreformattedText"/>
        <w:bidi w:val="0"/>
        <w:spacing w:before="0" w:after="0"/>
        <w:jc w:val="left"/>
        <w:rPr/>
      </w:pPr>
      <w:r>
        <w:rPr/>
        <w:t xml:space="preserve"> </w:t>
      </w:r>
      <w:r>
        <w:rPr/>
        <w:t>,C1934_=_C1936 ,C1934_=_C1937 ,C1934_=_C1938 ,C1934_=_C1939 ,\nC1934_=_C1940 ,C1934_=_C1941 ,C1934_=_C1942 ,C1934_=_C1943 ,C1934_=_C1944 ,C1934_=_C1945 ,\nC1934_=_C1946 ,C1934_=_C1947 ,C1935_=_C1936 ,C1935_=_C1937 ,C1935_=_C1938 ,C1935_=_C1939 ,\nC1935_=_C1940 ,C1935_=_C1941 ,C1935_=_C1942 ,C1935_=_C1943 ,C1935_=_C1944 ,C1935_=_C1945 ,\nC1935_=_C1946 ,C1935_=_C1947 ,C1935_=_C2109 ,C1935_=_C2343 ,C1936_=_C1937 ,C1936_=_C1938 ,\nC1936_=_C1939 ,C1936_=_C1940 ,C1936_=_C1941 ,C1936_=_C1942 ,C1936_=_C1943 ,C1936_=_C1944 ,\nC1936_=_C1945 ,C1936_=_C1946 ,C1936_=_C1947 ,C1936_=_C2346 ,C1937_=_C1938 ,C1937_=_C1939 ,\nC1937_=_C1940 ,C1937_=_C1941 ,C1937_=_C1942 ,C1937_=_C1943 ,C1937_=_C1944 ,C1937_=_C1945 ,\nC1937_=_C1946 ,C1937_=_C1947 ,C1938_=_C1939 ,C1938_=_C1940 ,C1938_=_C1941 ,C1938_=_C1942 ,\nC1938_=_C1943 ,C1938_=_C1944 ,C1938_=_C1945 ,C1938_=_C1946 ,C1938_=_C1947 ,C1939_=_C1940 ,\nC1939_=_C1941 ,C1939_=_C1942 ,C1939_=_C1943 ,C1939_=_C1944 ,C1939_=_C1945 ,C1939_=_C1946 ,\nC1939_=_C1947 ,C1940_=_C1941 ,C1940_=_C1942 ,C1940_=_C1943 ,C1940_=_C1944 ,C1940_=_C1945 ,\nC1940_=_C1946 ,C1940_=_C1947 ,C1941_=_C1942 ,C1941_=_C1943 ,C1941_=_C1944 ,C1941_=_C1945 ,\nC1941_=_C1946 ,C1941_=_C1947 ,C1942_=_C1943 ,C1942_=_C1944 ,C1942_=_C1945 ,C1942_=_C1946 ,\nC1942_=_C1947 ,C1943_=_C1944 ,C1943_=_C1945 ,C1943_=_C1946 ,C1943_=_C1947 ,C1944_=_C1945 ,\nC1944_=_C1946 ,C1944_=_C1947 ,C1944_=_C2117 ,C1945_=_C1946 ,C1945_=_C1947 ,C1946_=_C1947 ,\nC1946_=_C2118 ,C1946_=_C2351 ,C1947_=_C2119 ,C1947_=_C2352 ,C2008_=_C2103 ,C2008_=_C2104 ,\nC2008_=_C2105 ,C2008_=_C2107 ,C2008_=_C2108 ,C2008_=_C2109 ,C2008_=_C2110 ,C2008_=_C2111 ,\nC2008_=_C2112 ,C2008_=_C2113 ,C2008_=_C2114 ,C2008_=_C2115 ,C2008_=_C2116 ,C2008_=_C2117 ,\nC2008_=_C2118 ,C2008_=_C2119 ,C2103_=_C2104 ,C2103_=_C2105 ,C2103_=_C2107 ,C2103_=_C2108 ,\nC2103_=_C2109 ,C2103_=_C2110 ,C2103_=_C2111 ,C2103_=_C2112 ,C2103_=_C2113 ,C2103_=_C2114 ,\nC2103_=_C2115 ,C2103_=_C2116 ,C2103_=_C2117 ,C2103_=_C2118 ,C2103_=_C2119 ,C2104_=_C2105 ,\nC2104_=_C2107 ,C2104_=_C2108 ,C2104_=_C2109 ,C2104_=_C2110 ,C2104_=_C2111 ,C2104_=_C2112 ,\nC2104_=_C2113 ,C2104_=_C2114 ,C2104_=_C2115 ,C2104_=_C2116 ,C2104_=_C2117 ,C2104_=_C2118 ,\nC2104_=_C2119 ,C2105_=_C2107 ,C2105_=_C2108 ,C2105_=_C2109 ,C2105_=_C2110 ,C2105_=_C2111 ,\nC2105_=_C2112 ,C2105_=_C2113 ,C2105_=_C2114 ,C2105_=_C2115 ,C2105_=_C2116 ,C2105_=_C2117 ,\nC2105_=_C2118 ,C2105_=_C2119 ,C2107_=_C2108 ,C2107_=_C2109 ,C2107_=_C2110 ,C2107_=_C2111 ,\nC2107_=_C2112 ,C2107_=_C2113 ,C2107_=_C2114 ,C2107_=_C2115 ,C2107_=_C2116 ,C2107_=_C2117 ,\nC2107_=_C2118 ,C2107_=_C2119 ,C2107_=_C2342 ,C2108_=_C2109 ,C2108_=_C2110 ,C2108_=_C2111 ,\nC2108_=_C2112 ,C2108_=_C2113 ,C2108_=_C2114 ,C2108_=_C2115 ,C2108_=_C2116 ,C2108_=_C2117 ,\nC2108_=_C2118 ,C2108_=_C2119 ,C2109_=_C2110 ,C2109_=_C2111 ,C2109_=_C2112 ,C2109_=_C2113 ,\nC2109_=_C2114 ,C2109_=_C2115 ,C2109_=_C2116 ,C2109_=_C2117 ,C2109_=_C2118 ,C2109_=_C2119 ,\nC2109_=_C2343 ,C2110_=_C2111 ,C2110_=_C2112 ,C2110_=_C2113 ,C2110_=_C2114 ,C2110_=_C2115 ,\nC2110_=_C2116 ,C2110_=_C2117 ,C2110_=_C2118 ,C2110_=_C2119 ,C2111_=_C2112 ,C2111_=_C2113 ,\nC2111_=_C2114 ,C2111_=_C2115 ,C2111_=_C2116 ,C2111_=_C2117 ,C2111_=_C2118 ,C2111_=_C2119 ,\nC2112_=_C2113 ,C2112_=_C2114 ,C2112_=_C2115 ,C2112_=_C2116 ,C2112_=_C2117 ,C2112_=_C2118 ,\nC2112_=_C2119 ,C2113_=_C2114 ,C2113_=_C2115 ,C2113_=_C2116 ,C2113_=_C2117 ,C2113_=_C2118 ,\nC2113_=_C2119 ,C2114_=_C2115 ,C2114_=_C2116 ,C2114_=_C2117 ,C2114_=_C2118 ,C2114_=_C2119 ,\nC2115_=_C2116 ,C2115_=_C2117 ,C2115_=_C2118 ,C2115_=_C2119 ,C2115_=_C2350 ,C2116_=_C2117 ,\nC2116_=_C2118 ,C2116_=_C2119 ,C2117_=_C2118 ,C2117_=_C2119 ,C2118_=_C2119 ,C2118_=_C2351 ,\nC2119_=_C2352 ,C2339_=_C2340 ,C2339_=_C2341 ,C2339_=_C2342 ,C2339_=_C2343 ,C2339_=_C2344 ,\nC2339_=_C2345 ,C2339_=_C2346 ,C2339_=_C2347 ,C2339_=_C2348 ,C2339_=_C2349 ,C2339_=_C2350 ,\nC2339_=_C2351 ,C2339_=_C2352 ,C2340_=_C2341 ,C2340_=_C2342 ,C2340_=_C2343 ,C2340_=_C2344 ,\nC2340_=_C2345 ,C2340_=_C2346 ,C2340_=_C2347 ,C2340_=_C2348 ,C2340_=_C2349 ,C2340_=_C2350 ,\nC2340_=_C2351 ,C2340_=_C2352 ,C2341_=_C2342 ,C2341_=_C2343 ,C2341_=_C2344 ,C2341_=_C2345 ,\nC2341_=_C2346 ,C2341_=_C2347 ,C2341_=_C2348 ,C2341_=_C2349 ,C2341_=_C2350 ,C2341_=_C2351 ,\nC2341_=_C2352 ,C2342_=_C2343 ,C2342_=_C2344 ,C2342_=_C2345 ,C2342_=_C2346 ,C2342_=_C2347 ,\nC2342_=_C2348 ,C2342_=_C2349 ,C2342_=_C2350 ,C2342_=_C2351 ,C2342_=_C2352 ,C2343_=_C2344 ,\nC2343_=_C2345 ,C2343_=_C2346 ,C2343_=_C2347 ,C2343_=_C2348 ,C2343_=_C2349 ,C2343_=_C2350 ,\nC2343_=_C2351 ,C2343_=_C2352 ,C2344_=_C2345 ,C2344_=_C2346 ,C2344_=_C2347 ,C2344_=_C2348 ,\nC2344_=_C2349 ,C2344_=_C2350 ,C2344_=_C2351 ,C2344_=_C2352 ,C2345_=_C2346 ,C2345_=_C2347 ,\nC2345_=_C2348 ,C2345_=_C2349 ,C2345_=_C2350 ,C2345_=_C2351 ,C2345_=_C2352 ,C2346_=_C2347 ,\nC2346_=_C2348 ,C2346_=_C2349 ,C2346_=_C2350 ,C2346_=_C2351 ,C2346_=_C2352 ,C2347_=_C2348 ,\nC2347_=_C2349 ,C2347_=_C2350 ,C2347_=_C2351 ,C2347_=_C2352 ,C2348_=_C2349 ,C2348_=_C2350 ,\nC2348_=_C2351 ,C2348_=_C2352 ,C2349_=_C2350 ,C2349_=_C2351 ,C2349_=_C2352 ,C2350_=_C2351 ,\nC2350_=_C2352 ,C2351_=_C2352 ,"];122[shape=box, label="id:122 level: 5\n109: C361 C371 C387 C399 C403 \nC420 C499 C501 C507 C560 C569 \nC596 C607 C612 C618 C631 C644 \nC669 C766 C913 C925 C1012 C1013 \nC1014 C1015 C1016 C1017 C1018 C1019 \nC1020 C1021 C1022 C1023 C1025 C1026 \nC1027 C1028 C1029 C1030 C1031 C1032 \nC1033 C1034 C1035 C1113 C1122 C1203 \nC1214 C1231 C1345 C1356 C1433 C1439 \nC1513 C1594 C1595 C1596 C1597 C1598 \nC1599 C1600 C1601 C1602 C1604 C1605 \nC1606 C1607 C1608 C1609 C1610 C1611 \nC1851 C1874 C1967 C2014 C2033 C2146 \nC2207 C2262 C2285 C2454 C2456 C2598 \nC2816 C2831 C2975 C2976 C2977 C2978 \nC2979 C2980 C2981 C2982 C2983 C2984 \nC2985 C3047 C3082 C3187 C3202 C3271 \nC3272 C3273 C3274 C3275 C3276 C3277 \nC3278 C3279 \n1564: C361_=_C371( C361 C371 ) C361_=_C420( C361 C420 ) C361_=_C501( C361 C501 ) C361_=_C560( C361 C560 ) C361_=_C612( C361 C612 ) \nC361_=_C766( C361 C766 ) C361_=_C1015( C361 C1015 ) C361_=_C1113( C361 C1113 ) C361_=_C1203( C361 C1203 ) C361_=_C1345( C361 C1345 ) C361_=_C1433( C361 C1433 ) \nC361_=_C1594( C361 C1594 ) C361_=_C1595( C361 C1595 ) C361_=_C1596( C361 C1596 ) C361_=_C1597( C361 C1597 ) C361_=_C1598( C361 C1598 ) C361_=_C1599( C361 C1599 ) \nC361_=_C1600( C361 C1600 ) C361_=_C1601( C361 C1601 ) C361_=_C1602( C361 C1602 ) C361_=_C1604( C361 C1604 ) C361_=_C1605( C361 C1605 ) C361_=_C1606( C361 C1606 ) \nC361_=_C1607( C361 C1607 ) C361_=_C1608( C361 C1608 ) C361_=_C1609( C361 C1609 ) C361_=_C1610( C361 C1610 ) C361_=_C1611( C361 C1611 ) C371_=_C403( C371 C403 ) \nC371_=_C569( C371 C569 ) C371_=_C596( C371 C596 ) C371_=_C669( C371 C669 ) C371_=_C1026( C371 C1026 ) C371_=_C1122( C371 C1122 ) C371_=_C1214( C371 C1214 ) \nC371_=_C1356( C371 C1356 ) C371_=_C1513( C371 C1513 ) C371_=_C1874( C371 C1874 ) C371_=_C2033( C371 C2033 ) C371_=_C2207( C371 C2207 ) C371_=_C2285( C371 C2285 ) \nC371_=_C2456( C371 C2456 ) C371_=_C3047( C371 C3047 ) C371_=_C3082( C371 C3082 ) C371_=_C3187( C371 C3187 ) C371_=_C3202( C371 C3202 ) C371_=_C3271( C371 C3271 ) \nC371_=_C3272( C371 C3272 ) C371_=_C3273( C371 C3273 ) C371_=_C3274( C371 C3274 ) C371_=_C3275( C371 C3275 ) C371_=_C3276( C371 C3276 ) C371_=_C3277( C371 C3277 ) \nC371_=_C3278( C371 C3278 ) C371_=_C3279( C371 C3279 ) C387_=_C399( C387 C399 ) C387_=_C403( C387 C403 ) C387_=_C499( C387 C499 ) C387_=_C607( C387 C607 ) \nC387_=_C631( C387 C631 ) C387_=_C913( C387 C913 ) C387_=_C1012( C387 C1012 ) C387_=_C1013( C387 C1013 ) C387_=_C1014( C387 C1014 ) C387_=_C1015( C387 C1015 ) \nC387_=_C1016( C387 C1016 ) C387_=_C1017( C387 C1017 ) C387_=_C1018( C387 C1018 ) C387_=_C1019( C387 C1019 ) C387_=_C1020( C387 C1020 ) C387_=_C1021( C387 C1021 ) \nC387_=_C1022( C387 C1022 ) C387_=_C1023( C387 C1023 ) C387_=_C1025( C387 C1025 ) C387_=_C1026( C387 C1026 ) C387_=_C1027( C387 C1027 ) C387_=_C1028( C387 C1028 ) \nC387_=_C1029( C387 C1029 ) C387_=_C1030( C387 C1030 ) C387_=_C1031( C387 C1031 ) C387_=_C1032( C387 C1032 ) C387_=_C1033( C387 C1033 ) C387_=_C1034( C387 C1034 ) \nC387_=_C1035( C387 C1035 ) C399_=_C403( C399 C403 ) C399_=_C507( C399 C507 ) C399_=_C618( C399 C618 ) C399_=_C644( C399 C644 ) C399_=_C925( C399 C925 ) \nC399_=_C1231( C399 C1231 ) C399_=_C1439( C399 C1439 ) C399_=_C1600( C399 C1600 ) C399_=_C1851( C399 C1851 ) C399_=_C1967( C399 C1967 ) C399_=_C2014( C399 C2014 ) \nC399_=_C2146( C399 C2146 ) C399_=_C2262( C399 C2262 ) C399_=_C2454( C399 C2454 ) C399_=_C2598( C399 C2598 ) C399_=_C2816( C399 C2816 ) C399_=_C2831( C399 C2831 ) \nC399_=_C2975( C399 C2975 ) C399_=_C2976( C399 C2976 ) C399_=_C2977( C399 C2977 ) C399_=_C2978( C399 C2978 ) C399_=_C2979( C399 C2979 ) C399_=_C2980( C399 C2980 ) \nC399_=_C2981( C399 C2981 ) C399_=_C2982( C399 C2982 ) C399_=_C2983( C399 C2983 ) C399_=_C2984( C399 C2984 ) C399_=_C2985( C399 C2985 ) C403_=_C569( C403 C569 ) \nC403_=_C596( C403 C596 ) C403_=_C669( C403 C669 ) C403_=_C1026( C403 C1026 ) C403_=_C1122( C403 C1122 ) C403_=_C1214( C403 C1214 ) C403_=_C1356( C403 C1356 ) \nC403_=_C1513( C403 C1513 ) C403_=_C1874( C403 C1874 ) C403_=_C2033( C403 C2033 ) C403_=_C2207( C403 C2207 ) C403_=_C2285( C403 C2285 ) C403_=_C2456( C403 C2456 ) \nC403_=_C3047( C403 C3047 ) C403_=_C3082( C403 C3082 ) C403_=_C3187( C403 C3187 ) C403_=_C3202( C403 C3202 ) C403_=_C3271( C403 C3271 ) C403_=_C3272( C403 C3272 ) \nC403_=_C3273( C403 C3273 ) C403_=_C3274( C403 C3274 ) C403_=_C3275( C403 C3275 ) C403_=_C3276( C403 C3276 ) C403_=_C3277( C403 C3277 ) C403_=_C3278( C403 C3278 ) \nC403_=_C3279( C403 C3279 ) C420_=_C501( C420 C501 ) C420_=_C560( C420 C560 ) C420_=_C612( C420 C612 ) C420_=_C766( C420 C766 ) C420_=_C1015( C420 C1015 ) \nC420_=_C1113( C420 C1113 ) C420_=_C1203( C420 C1203 ) C420_=_C1345( C420 C1345 ) C420_=_C1433( C420 C1433 ) C420_=_C1594( C420 C1594 ) C420_=_C1595( C420 C1595 ) \nC420_=_C1596( C420 C1596 ) C420_=_C1597( C420 C1597 ) C420_=_C1598( C420 C1598 ) C420_=_C1599( C420</w:t>
      </w:r>
    </w:p>
    <w:p>
      <w:pPr>
        <w:pStyle w:val="PreformattedText"/>
        <w:bidi w:val="0"/>
        <w:spacing w:before="0" w:after="0"/>
        <w:jc w:val="left"/>
        <w:rPr/>
      </w:pPr>
      <w:r>
        <w:rPr/>
        <w:t xml:space="preserve"> </w:t>
      </w:r>
      <w:r>
        <w:rPr/>
        <w:t>C1599 ) C420_=_C1600( C420 C1600 ) C420_=_C1601( C420 C1601 ) \nC420_=_C1602( C420 C1602 ) C420_=_C1604( C420 C1604 ) C420_=_C1605( C420 C1605 ) C420_=_C1606( C420 C1606 ) C420_=_C1607( C420 C1607 ) C420_=_C1608( C420 C1608 ) \nC420_=_C1609( C420 C1609 ) C420_=_C1610( C420 C1610 ) C420_=_C1611( C420 C1611 ) C499_=_C501( C499 C501 ) C499_=_C507( C499 C507 ) C499_=_C607( C499 C607 ) \nC499_=_C631( C499 C631 ) C499_=_C913( C499 C913 ) C499_=_C1012( C499 C1012 ) C499_=_C1013( C499 C1013 ) C499_=_C1014( C499 C1014 ) C499_=_C1015( C499 C1015 ) \nC499_=_C1016( C499 C1016 ) C499_=_C1017( C499 C1017 ) C499_=_C1018( C499 C1018 ) C499_=_C1019( C499 C1019 ) C499_=_C1020( C499 C1020 ) C499_=_C1021( C499 C1021 ) \nC499_=_C1022( C499 C1022 ) C499_=_C1023( C499 C1023 ) C499_=_C1025( C499 C1025 ) C499_=_C1026( C499 C1026 ) C499_=_C1027( C499 C1027 ) C499_=_C1028( C499 C1028 ) \nC499_=_C1029( C499 C1029 ) C499_=_C1030( C499 C1030 ) C499_=_C1031( C499 C1031 ) C499_=_C1032( C499 C1032 ) C499_=_C1033( C499 C1033 ) C499_=_C1034( C499 C1034 ) \nC499_=_C1035( C499 C1035 ) C501_=_C507( C501 C507 ) C501_=_C560( C501 C560 ) C501_=_C612( C501 C612 ) C501_=_C766( C501 C766 ) C501_=_C1015( C501 C1015 ) \nC501_=_C1113( C501 C1113 ) C501_=_C1203( C501 C1203 ) C501_=_C1345( C501 C1345 ) C501_=_C1433( C501 C1433 ) C501_=_C1594( C501 C1594 ) C501_=_C1595( C501 C1595 ) \nC501_=_C1596( C501 C1596 ) C501_=_C1597( C501 C1597 ) C501_=_C1598( C501 C1598 ) C501_=_C1599( C501 C1599 ) C501_=_C1600( C501 C1600 ) C501_=_C1601( C501 C1601 ) \nC501_=_C1602( C501 C1602 ) C501_=_C1604( C501 C1604 ) C501_=_C1605( C501 C1605 ) C501_=_C1606( C501 C1606 ) C501_=_C1607( C501 C1607 ) C501_=_C1608( C501 C1608 ) \nC501_=_C1609( C501 C1609 ) C501_=_C1610( C501 C1610 ) C501_=_C1611( C501 C1611 ) C507_=_C618( C507 C618 ) C507_=_C644( C507 C644 ) C507_=_C925( C507 C925 ) \nC507_=_C1231( C507 C1231 ) C507_=_C1439( C507 C1439 ) C507_=_C1600( C507 C1600 ) C507_=_C1851( C507 C1851 ) C507_=_C1967( C507 C1967 ) C507_=_C2014( C507 C2014 ) \nC507_=_C2146( C507 C2146 ) C507_=_C2262( C507 C2262 ) C507_=_C2454( C507 C2454 ) C507_=_C2598( C507 C2598 ) C507_=_C2816( C507 C2816 ) C507_=_C2831( C507 C2831 ) \nC507_=_C2975( C507 C2975 ) C507_=_C2976( C507 C2976 ) C507_=_C2977( C507 C2977 ) C507_=_C2978( C507 C2978 ) C507_=_C2979( C507 C2979 ) C507_=_C2980( C507 C2980 ) \nC507_=_C2981( C507 C2981 ) C507_=_C2982( C507 C2982 ) C507_=_C2983( C507 C2983 ) C507_=_C2984( C507 C2984 ) C507_=_C2985( C507 C2985 ) C560_=_C569( C560 C569 ) \nC560_=_C612( C560 C612 ) C560_=_C766( C560 C766 ) C560_=_C1015( C560 C1015 ) C560_=_C1113( C560 C1113 ) C560_=_C1203( C560 C1203 ) C560_=_C1345( C560 C1345 ) \nC560_=_C1433( C560 C1433 ) C560_=_C1594( C560 C1594 ) C560_=_C1595( C560 C1595 ) C560_=_C1596( C560 C1596 ) C560_=_C1597( C560 C1597 ) C560_=_C1598( C560 C1598 ) \nC560_=_C1599( C560 C1599 ) C560_=_C1600( C560 C1600 ) C560_=_C1601( C560 C1601 ) C560_=_C1602( C560 C1602 ) C560_=_C1604( C560 C1604 ) C560_=_C1605( C560 C1605 ) \nC560_=_C1606( C560 C1606 ) C560_=_C1607( C560 C1607 ) C560_=_C1608( C560 C1608 ) C560_=_C1609( C560 C1609 ) C560_=_C1610( C560 C1610 ) C560_=_C1611( C560 C1611 ) \nC569_=_C596( C569 C596 ) C569_=_C669( C569 C669 ) C569_=_C1026( C569 C1026 ) C569_=_C1122( C569 C1122 ) C569_=_C1214( C569 C1214 ) C569_=_C1356( C569 C1356 ) \nC569_=_C1513( C569 C1513 ) C569_=_C1874( C569 C1874 ) C569_=_C2033( C569 C2033 ) C569_=_C2207( C569 C2207 ) C569_=_C2285( C569 C2285 ) C569_=_C2456( C569 C2456 ) \nC569_=_C3047( C569 C3047 ) C569_=_C3082( C569 C3082 ) C569_=_C3187( C569 C3187 ) C569_=_C3202( C569 C3202 ) C569_=_C3271( C569 C3271 ) C569_=_C3272( C569 C3272 ) \nC569_=_C3273( C569 C3273 ) C569_=_C3274( C569 C3274 ) C569_=_C3275( C569 C3275 ) C569_=_C3276( C569 C3276 ) C569_=_C3277( C569 C3277 ) C569_=_C3278( C569 C3278 ) \nC569_=_C3279( C569 C3279 ) C596_=_C669( C596 C669 ) C596_=_C1026( C596 C1026 ) C596_=_C1122( C596 C1122 ) C596_=_C1214( C596 C1214 ) C596_=_C1356( C596 C1356 ) \nC596_=_C1513( C596 C1513 ) C596_=_C1874( C596 C1874 ) C596_=_C2033( C596 C2033 ) C596_=_C2207( C596 C2207 ) C596_=_C2285( C596 C2285 ) C596_=_C2456( C596 C2456 ) \nC596_=_C3047( C596 C3047 ) C596_=_C3082( C596 C3082 ) C596_=_C3187( C596 C3187 ) C596_=_C3202( C596 C3202 ) C596_=_C3271( C596 C3271 ) C596_=_C3272( C596 C3272 ) \nC596_=_C3273( C596 C3273 ) C596_=_C3274( C596 C3274 ) C596_=_C3275( C596 C3275 ) C596_=_C3276( C596 C3276 ) C596_=_C3277( C596 C3277 ) C596_=_C3278( C596 C3278 ) \nC596_=_C3279( C596 C3279 ) C607_=_C612( C607 C612 ) C607_=_C618( C607 C618 ) C607_=_C631( C607 C631 ) C607_=_C913( C607 C913 ) C607_=_C1012( C607 C1012 ) \nC607_=_C1013( C607 C1013 ) C607_=_C1014( C607 C1014 ) C607_=_C1015( C607 C1015 ) C607_=_C1016( C607 C1016 ) C607_=_C1017( C607 C1017 ) C607_=_C1018( C607 C1018 ) \nC607_=_C1019( C607 C1019 ) C607_=_C1020( C607 C1020 ) C607_=_C1021( C607 C1021 ) C607_=_C1022( C607 C1022 ) C607_=_C1023( C607 C1023 ) C607_=_C1025( C607 C1025 ) \nC607_=_C1026( C607 C1026 ) C607_=_C1027( C607 C1027 ) C607_=_C1028( C607 C1028 ) C607_=_C1029( C607 C1029 ) C607_=_C1030( C607 C1030 ) C607_=_C1031( C607 C1031 ) \nC607_=_C1032( C607 C1032 ) C607_=_C1033( C607 C1033 ) C607_=_C1034( C607 C1034 ) C607_=_C1035( C607 C1035 ) C612_=_C618( C612 C618 ) C612_=_C766( C612 C766 ) \nC612_=_C1015( C612 C1015 ) C612_=_C1113( C612 C1113 ) C612_=_C1203( C612 C1203 ) C612_=_C1345( C612 C1345 ) C612_=_C1433( C612 C1433 ) C612_=_C1594( C612 C1594 ) \nC612_=_C1595( C612 C1595 ) C612_=_C1596( C612 C1596 ) C612_=_C1597( C612 C1597 ) C612_=_C1598( C612 C1598 ) C612_=_C1599( C612 C1599 ) C612_=_C1600( C612 C1600 ) \nC612_=_C1601( C612 C1601 ) C612_=_C1602( C612 C1602 ) C612_=_C1604( C612 C1604 ) C612_=_C1605( C612 C1605 ) C612_=_C1606( C612 C1606 ) C612_=_C1607( C612 C1607 ) \nC612_=_C1608( C612 C1608 ) C612_=_C1609( C612 C1609 ) C612_=_C1610( C612 C1610 ) C612_=_C1611( C612 C1611 ) C618_=_C644( C618 C644 ) C618_=_C925( C618 C925 ) \nC618_=_C1231( C618 C1231 ) C618_=_C1439( C618 C1439 ) C618_=_C1600( C618 C1600 ) C618_=_C1851( C618 C1851 ) C618_=_C1967( C618 C1967 ) C618_=_C2014( C618 C2014 ) \nC618_=_C2146( C618 C2146 ) C618_=_C2262( C618 C2262 ) C618_=_C2454( C618 C2454 ) C618_=_C2598( C618 C2598 ) C618_=_C2816( C618 C2816 ) C618_=_C2831( C618 C2831 ) \nC618_=_C2975( C618 C2975 ) C618_=_C2976( C618 C2976 ) C618_=_C2977( C618 C2977 ) C618_=_C2978( C618 C2978 ) C618_=_C2979( C618 C2979 ) C618_=_C2980( C618 C2980 ) \nC618_=_C2981( C618 C2981 ) C618_=_C2982( C618 C2982 ) C618_=_C2983( C618 C2983 ) C618_=_C2984( C618 C2984 ) C618_=_C2985( C618 C2985 ) C631_=_C644( C631 C644 ) \nC631_=_C913( C631 C913 ) C631_=_C1012( C631 C1012 ) C631_=_C1013( C631 C1013 ) C631_=_C1014( C631 C1014 ) C631_=_C1015( C631 C1015 ) C631_=_C1016( C631 C1016 ) \nC631_=_C1017( C631 C1017 ) C631_=_C1018( C631 C1018 ) C631_=_C1019( C631 C1019 ) C631_=_C1020( C631 C1020 ) C631_=_C1021( C631 C1021 ) C631_=_C1022( C631 C1022 ) \nC631_=_C1023( C631 C1023 ) C631_=_C1025( C631 C1025 ) C631_=_C1026( C631 C1026 ) C631_=_C1027( C631 C1027 ) C631_=_C1028( C631 C1028 ) C631_=_C1029( C631 C1029 ) \nC631_=_C1030( C631 C1030 ) C631_=_C1031( C631 C1031 ) C631_=_C1032( C631 C1032 ) C631_=_C1033( C631 C1033 ) C631_=_C1034( C631 C1034 ) C631_=_C1035( C631 C1035 ) \nC644_=_C925( C644 C925 ) C644_=_C1231( C644 C1231 ) C644_=_C1439( C644 C1439 ) C644_=_C1600( C644 C1600 ) C644_=_C1851( C644 C1851 ) C644_=_C1967( C644 C1967 ) \nC644_=_C2014( C644 C2014 ) C644_=_C2146( C644 C2146 ) C644_=_C2262( C644 C2262 ) C644_=_C2454( C644 C2454 ) C644_=_C2598( C644 C2598 ) C644_=_C2816( C644 C2816 ) \nC644_=_C2831( C644 C2831 ) C644_=_C2975( C644 C2975 ) C644_=_C2976( C644 C2976 ) C644_=_C2977( C644 C2977 ) C644_=_C2978( C644 C2978 ) C644_=_C2979( C644 C2979 ) \nC644_=_C2980( C644 C2980 ) C644_=_C2981( C644 C2981 ) C644_=_C2982( C644 C2982 ) C644_=_C2983( C644 C2983 ) C644_=_C2984( C644 C2984 ) C644_=_C2985( C644 C2985 ) \nC669_=_C1026( C669 C1026 ) C669_=_C1122( C669 C1122 ) C669_=_C1214( C669 C1214 ) C669_=_C1356( C669 C1356 ) C669_=_C1513( C669 C1513 ) C669_=_C1874( C669 C1874 ) \nC669_=_C2033( C669 C2033 ) C669_=_C2207( C669 C2207 ) C669_=_C2285( C669 C2285 ) C669_=_C2456( C669 C2456 ) C669_=_C3047( C669 C3047 ) C669_=_C3082( C669 C3082 ) \nC669_=_C3187( C669 C3187 ) C669_=_C3202( C669 C3202 ) C669_=_C3271( C669 C3271 ) C669_=_C3272( C669 C3272 ) C669_=_C3273( C669 C3273 ) C669_=_C3274( C669 C3274 ) \nC669_=_C3275( C669 C3275 ) C669_=_C3276( C669 C3276 ) C669_=_C3277( C669 C3277 ) C669_=_C3278( C669 C3278 ) C669_=_C3279( C669 C3279 ) C766_=_C1015( C766 C1015 ) \nC766_=_C1113( C766 C1113 ) C766_=_C1203( C766 C1203 ) C766_=_C1345( C766 C1345 ) C766_=_C1433( C766 C1433 ) C766_=_C1594( C766 C1594 ) C766_=_C1595( C766 C1595 ) \nC766_=_C1596( C766 C1596 ) C766_=_C1597( C766 C1597 ) C766_=_C1598( C766 C1598 ) C766_=_C1599( C766 C1599 ) C766_=_C1600( C766 C1600 ) C766_=_C1601( C766 C1601 ) \nC766_=_C1602( C766 C1602 ) C766_=_C1604( C766 C1604 ) C766_=_C1605( C766 C1605 ) C766_=_C1606( C766 C1606 ) C766_=_C1607( C766 C1607 ) C766_=_C1608( C766 C1608 ) \nC766_=_C1609( C766 C1609 ) C766_=_C1610( C766 C1610 ) C766_=_C1611( C766 C1611 ) C913_=_C925( C913 C925 ) C913_=_C1012( C913 C1012 ) C913_=_C1013( C913 C1013 ) \nC913_=_C1014( C913 C1014 ) C913_=_C1015( C913 C1015 ) C913_=_C1016( C913 C1016 ) C913_=_C1017( C913 C1017 ) C913_=_C1018( C913 C1018 ) C913_=_C1019( C913 C1019 ) \nC913_=_C1020( C913 C1020 ) C913_=_C1021( C913 C1021 ) C913_=_C1022( C913 C1022 ) C913_=_C1023( C913 C1023 ) C913_=_C1025( C913 C1025 ) C913_=_C1026( C913 C1026 ) \nC913_=_C1027( C913 C1027 ) C913_=_C1028( C913 C1028 ) C913_=_C1029( C913 C1029 ) C913_=_C1030( C913 C1030 ) C913_=_C1031( C913 C1031 ) C913_=_C1032( C913 C1032 ) \nC913_=_C1033( C913 C1033 ) C913_=_C1034( C913 C1034 ) C913_=_C1035( C913 C1035 ) C925_=_C1231( C925 C1231 ) C925_=_C1439( C925 C1439 ) C925_=_C1600( C925 C1600 ) \nC925_=_C1851( C925 C1851 ) C925_=_C1967( C925 C1967 ) C925_=_C2014(</w:t>
      </w:r>
    </w:p>
    <w:p>
      <w:pPr>
        <w:pStyle w:val="PreformattedText"/>
        <w:bidi w:val="0"/>
        <w:spacing w:before="0" w:after="0"/>
        <w:jc w:val="left"/>
        <w:rPr/>
      </w:pPr>
      <w:r>
        <w:rPr/>
        <w:t xml:space="preserve"> </w:t>
      </w:r>
      <w:r>
        <w:rPr/>
        <w:t>C925 C2014 ) C925_=_C2146( C925 C2146 ) C925_=_C2262( C925 C2262 ) C925_=_C2454( C925 C2454 ) \nC925_=_C2598( C925 C2598 ) C925_=_C2816( C925 C2816 ) C925_=_C2831( C925 C2831 ) C925_=_C2975( C925 C2975 ) C925_=_C2976( C925 C2976 ) C925_=_C2977( C925 C2977 ) \nC925_=_C2978( C925 C2978 ) C925_=_C2979( C925 C2979 ) C925_=_C2980( C925 C2980 ) C925_=_C2981( C925 C2981 ) C925_=_C2982( C925 C2982 ) C925_=_C2983( C925 C2983 ) \nC925_=_C2984( C925 C2984 ) C925_=_C2985( C925 C2985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5( C1012 C1025 ) C1012_=_C1026( C1012 C1026 ) C1012_=_C1027( C1012 C1027 ) C1012_=_C1028( C1012 C1028 ) C1012_=_C1029( C1012 C1029 ) \nC1012_=_C1030( C1012 C1030 ) C1012_=_C1031( C1012 C1031 ) C1012_=_C1032( C1012 C1032 ) C1012_=_C1033( C1012 C1033 ) C1012_=_C1034( C1012 C1034 ) C1012_=_C1035( C1012 C1035 ) \nC1013_=_C1014( C1013 C1014 ) C1013_=_C1015( C1013 C1015 ) C1013_=_C1016( C1013 C1016 ) C1013_=_C1017( C1013 C1017 ) C1013_=_C1018( C1013 C1018 ) C1013_=_C1019( C1013 C1019 ) \nC1013_=_C1020( C1013 C1020 ) C1013_=_C1021( C1013 C1021 ) C1013_=_C1022( C1013 C1022 ) C1013_=_C1023( C1013 C1023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203( C1013 C1203 ) C1013_=_C1214( C1013 C1214 ) C1014_=_C1015( C1014 C1015 ) \nC1014_=_C1016( C1014 C1016 ) C1014_=_C1017( C1014 C1017 ) C1014_=_C1018( C1014 C1018 ) C1014_=_C1019( C1014 C1019 ) C1014_=_C1020( C1014 C1020 ) C1014_=_C1021( C1014 C1021 ) \nC1014_=_C1022( C1014 C1022 ) C1014_=_C1023( C1014 C1023 ) C1014_=_C1025( C1014 C1025 ) C1014_=_C1026( C1014 C1026 ) C1014_=_C1027( C1014 C1027 ) C1014_=_C1028( C1014 C1028 ) \nC1014_=_C1029( C1014 C1029 ) C1014_=_C1030( C1014 C1030 ) C1014_=_C1031( C1014 C1031 ) C1014_=_C1032( C1014 C1032 ) C1014_=_C1033( C1014 C1033 ) C1014_=_C1034( C1014 C1034 ) \nC1014_=_C1035( C1014 C1035 ) C1014_=_C1433( C1014 C1433 ) C1014_=_C1439( C1014 C1439 ) C1015_=_C1016( C1015 C1016 ) C1015_=_C1017( C1015 C1017 ) C1015_=_C1018( C1015 C1018 ) \nC1015_=_C1019( C1015 C1019 ) C1015_=_C1020( C1015 C1020 ) C1015_=_C1021( C1015 C1021 ) C1015_=_C1022( C1015 C1022 ) C1015_=_C1023( C1015 C1023 ) C1015_=_C1025( C1015 C1025 ) \nC1015_=_C1026( C1015 C1026 ) C1015_=_C1027( C1015 C1027 ) C1015_=_C1028( C1015 C1028 ) C1015_=_C1029( C1015 C1029 ) C1015_=_C1030( C1015 C1030 ) C1015_=_C1031( C1015 C1031 ) \nC1015_=_C1032( C1015 C1032 ) C1015_=_C1033( C1015 C1033 ) C1015_=_C1034( C1015 C1034 ) C1015_=_C1035( C1015 C1035 ) C1015_=_C1113( C1015 C1113 ) C1015_=_C1203( C1015 C1203 ) \nC1015_=_C1345( C1015 C1345 ) C1015_=_C1433( C1015 C1433 ) C1015_=_C1594( C1015 C1594 ) C1015_=_C1595( C1015 C1595 ) C1015_=_C1596( C1015 C1596 ) C1015_=_C1597( C1015 C1597 ) \nC1015_=_C1598( C1015 C1598 ) C1015_=_C1599( C1015 C1599 ) C1015_=_C1600( C1015 C1600 ) C1015_=_C1601( C1015 C1601 ) C1015_=_C1602( C1015 C1602 ) C1015_=_C1604( C1015 C1604 ) \nC1015_=_C1605( C1015 C1605 ) C1015_=_C1606( C1015 C1606 ) C1015_=_C1607( C1015 C1607 ) C1015_=_C1608( C1015 C1608 ) C1015_=_C1609( C1015 C1609 ) C1015_=_C1610( C1015 C1610 ) \nC1015_=_C1611( C1015 C1611 ) C1016_=_C1017( C1016 C1017 ) C1016_=_C1018( C1016 C1018 ) C1016_=_C1019( C1016 C1019 ) C1016_=_C1020( C1016 C1020 ) C1016_=_C1021( C1016 C1021 ) \nC1016_=_C1022( C1016 C1022 ) C1016_=_C1023( C1016 C1023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597( C1016 C1597 ) C1016_=_C2146( C1016 C2146 ) C1017_=_C1018( C1017 C1018 ) C1017_=_C1019( C1017 C1019 ) C1017_=_C1020( C1017 C1020 ) \nC1017_=_C1021( C1017 C1021 ) C1017_=_C1022( C1017 C1022 ) C1017_=_C1023( C1017 C1023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2207( C1017 C2207 ) C1018_=_C1019( C1018 C1019 ) C1018_=_C1020( C1018 C1020 ) C1018_=_C1021( C1018 C1021 ) \nC1018_=_C1022( C1018 C1022 ) C1018_=_C1023( C1018 C1023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598( C1018 C1598 ) C1019_=_C1020( C1019 C1020 ) C1019_=_C1021( C1019 C1021 ) C1019_=_C1022( C1019 C1022 ) C1019_=_C1023( C1019 C1023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2454( C1019 C2454 ) \nC1019_=_C2456( C1019 C2456 ) C1020_=_C1021( C1020 C1021 ) C1020_=_C1022( C1020 C1022 ) C1020_=_C1023( C1020 C1023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1_=_C1022( C1021 C1022 ) C1021_=_C1023( C1021 C1023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599( C1021 C1599 ) C1021_=_C2598( C1021 C2598 ) \nC1022_=_C1023( C1022 C1023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5_=_C1026( C1025 C1026 ) \nC1025_=_C1027( C1025 C1027 ) C1025_=_C1028( C1025 C1028 ) C1025_=_C1029( C1025 C1029 ) C1025_=_C1030( C1025 C1030 ) C1025_=_C1031( C1025 C1031 ) C1025_=_C1032( C1025 C1032 ) \nC1025_=_C1033( C1025 C1033 ) C1025_=_C1034( C1025 C1034 ) C1025_=_C1035( C1025 C1035 ) C1025_=_C3202( C1025 C3202 ) C1026_=_C1027( C1026 C1027 ) C1026_=_C1028( C1026 C1028 ) \nC1026_=_C1029( C1026 C1029 ) C1026_=_C1030( C1026 C1030 ) C1026_=_C1031( C1026 C1031 ) C1026_=_C1032( C1026 C1032 ) C1026_=_C1033( C1026 C1033 ) C1026_=_C1034( C1026 C1034 ) \nC1026_=_C1035( C1026 C1035 ) C1026_=_C1122( C1026 C1122 ) C1026_=_C1214( C1026 C1214 ) C1026_=_C1356( C1026 C1356 ) C1026_=_C1513( C1026 C1513 ) C1026_=_C1874( C1026 C1874 ) \nC1026_=_C2033( C1026 C2033 ) C1026_=_C2207( C1026 C2207 ) C1026_=_C2285( C1026 C2285 ) C1026_=_C2456( C1026 C2456 ) C1026_=_C3047( C1026 C3047 ) C1026_=_C3082( C1026 C3082 ) \nC1026_=_C3187( C1026 C3187 ) C1026_=_C3202( C1026 C3202 ) C1026_=_C3271( C1026 C3271 ) C1026_=_C3272( C1026 C3272 ) C1026_=_C3273( C1026 C3273 ) C1026_=_C3274( C1026 C3274 ) \nC1026_=_C3275( C1026 C3275 ) C1026_=_C3276( C1026 C3276 ) C1026_=_C3277( C1026 C3277 ) C1026_=_C3278( C1026 C3278 ) C1026_=_C3279( C1026 C3279 ) C1027_=_C1028( C1027 C1028 ) \nC1027_=_C1029( C1027 C1029 ) C1027_=_C1030( C1027 C1030 ) C1027_=_C1031( C1027 C1031 ) C1027_=_C1032( C1027 C1032 ) C1027_=_C1033( C1027 C1033 ) C1027_=_C1034( C1027 C1034 ) \nC1027_=_C1035( C1027 C1035 ) C1027_=_C3271( C1027 C3271 ) C1028_=_C1029( C1028 C1029 ) C1028_=_C1030( C1028 C1030 ) C1028_=_C1031( C1028 C1031 ) C1028_=_C1032( C1028 C1032 ) \nC1028_=_C1033( C1028 C1033 ) C1028_=_C1034( C1028 C1034 ) C1028_=_C1035( C1028 C1035 ) C1029_=_C1030( C1029 C1030 ) C1029_=_C1031( C1029 C1031 ) C1029_=_C1032( C1029 C1032 ) \nC1029_=_C1033( C1029 C1033 ) C1029_=_C1034( C1029 C1034 ) C1029_=_C1035( C1029 C1035 ) C1029_=_C1605( C1029 C1605 ) C1029_=_C2977( C1029 C2977 ) C1030_=_C1031( C1030 C1031 ) \nC1030_=_C1032( C1030 C1032 ) C1030_=_C1033( C1030 C1033 ) C1030_=_C1034( C1030 C1034 ) C1030_=_C1035( C1030 C1035 ) C1030_=_C3273( C1030 C3273 ) C1031_=_C1032( C1031 C1032 ) \nC1031_=_C1033( C1031 C1033 ) C1031_=_C1034( C1031 C1034 ) C1031_=_C1035( C1031 C1035 ) C1031_=_C3275( C1031 C3275 ) C1032_=_C1033( C1032 C1033 ) C1032_=_C1034( C1032 C1034 ) \nC1032_=_C1035( C1032 C1035 ) C1032_=_C1607( C1032 C1607 ) C1032_=_C2979( C1032 C2979 ) C1033_=_C1034( C1033 C1034 ) C1033_=_C1035( C1033 C1035 ) C1033_=_C3277( C1033 C3277 ) \nC1034_=_C1035( C1034 C1035 ) C1034_=_C1609( C1034 C1609 ) C1034_=_C2982( C1034 C2982 ) C1113_=_C1122( C1113 C1122 ) C1113_=_C1203( C1113 C1203 ) C1113_=_C1345(</w:t>
      </w:r>
    </w:p>
    <w:p>
      <w:pPr>
        <w:pStyle w:val="PreformattedText"/>
        <w:bidi w:val="0"/>
        <w:spacing w:before="0" w:after="0"/>
        <w:jc w:val="left"/>
        <w:rPr/>
      </w:pPr>
      <w:r>
        <w:rPr/>
        <w:t xml:space="preserve"> </w:t>
      </w:r>
      <w:r>
        <w:rPr/>
        <w:t>C1113 C1345 ) \nC1113_=_C1433( C1113 C1433 ) C1113_=_C1594( C1113 C1594 ) C1113_=_C1595( C1113 C1595 ) C1113_=_C1596( C1113 C1596 ) C1113_=_C1597( C1113 C1597 ) C1113_=_C1598( C1113 C1598 ) \nC1113_=_C1599( C1113 C1599 ) C1113_=_C1600( C1113 C1600 ) C1113_=_C1601( C1113 C1601 ) C1113_=_C1602( C1113 C1602 ) C1113_=_C1604( C1113 C1604 ) C1113_=_C1605( C1113 C1605 ) \nC1113_=_C1606( C1113 C1606 ) C1113_=_C1607( C1113 C1607 ) C1113_=_C1608( C1113 C1608 ) C1113_=_C1609( C1113 C1609 ) C1113_=_C1610( C1113 C1610 ) C1113_=_C1611( C1113 C1611 ) \nC1122_=_C1214( C1122 C1214 ) C1122_=_C1356( C1122 C1356 ) C1122_=_C1513( C1122 C1513 ) C1122_=_C1874( C1122 C1874 ) C1122_=_C2033( C1122 C2033 ) C1122_=_C2207( C1122 C2207 ) \nC1122_=_C2285( C1122 C2285 ) C1122_=_C2456( C1122 C2456 ) C1122_=_C3047( C1122 C3047 ) C1122_=_C3082( C1122 C3082 ) C1122_=_C3187( C1122 C3187 ) C1122_=_C3202( C1122 C3202 ) \nC1122_=_C3271( C1122 C3271 ) C1122_=_C3272( C1122 C3272 ) C1122_=_C3273( C1122 C3273 ) C1122_=_C3274( C1122 C3274 ) C1122_=_C3275( C1122 C3275 ) C1122_=_C3276( C1122 C3276 ) \nC1122_=_C3277( C1122 C3277 ) C1122_=_C3278( C1122 C3278 ) C1122_=_C3279( C1122 C3279 ) C1203_=_C1214( C1203 C1214 ) C1203_=_C1345( C1203 C1345 ) C1203_=_C1433( C1203 C1433 ) \nC1203_=_C1594( C1203 C1594 ) C1203_=_C1595( C1203 C1595 ) C1203_=_C1596( C1203 C1596 ) C1203_=_C1597( C1203 C1597 ) C1203_=_C1598( C1203 C1598 ) C1203_=_C1599( C1203 C1599 ) \nC1203_=_C1600( C1203 C1600 ) C1203_=_C1601( C1203 C1601 ) C1203_=_C1602( C1203 C1602 ) C1203_=_C1604( C1203 C1604 ) C1203_=_C1605( C1203 C1605 ) C1203_=_C1606( C1203 C1606 ) \nC1203_=_C1607( C1203 C1607 ) C1203_=_C1608( C1203 C1608 ) C1203_=_C1609( C1203 C1609 ) C1203_=_C1610( C1203 C1610 ) C1203_=_C1611( C1203 C1611 ) C1214_=_C1356( C1214 C1356 ) \nC1214_=_C1513( C1214 C1513 ) C1214_=_C1874( C1214 C1874 ) C1214_=_C2033( C1214 C2033 ) C1214_=_C2207( C1214 C2207 ) C1214_=_C2285( C1214 C2285 ) C1214_=_C2456( C1214 C2456 ) \nC1214_=_C3047( C1214 C3047 ) C1214_=_C3082( C1214 C3082 ) C1214_=_C3187( C1214 C3187 ) C1214_=_C3202( C1214 C3202 ) C1214_=_C3271( C1214 C3271 ) C1214_=_C3272( C1214 C3272 ) \nC1214_=_C3273( C1214 C3273 ) C1214_=_C3274( C1214 C3274 ) C1214_=_C3275( C1214 C3275 ) C1214_=_C3276( C1214 C3276 ) C1214_=_C3277( C1214 C3277 ) C1214_=_C3278( C1214 C3278 ) \nC1214_=_C3279( C1214 C3279 ) C1231_=_C1439( C1231 C1439 ) C1231_=_C1600( C1231 C1600 ) C1231_=_C1851( C1231 C1851 ) C1231_=_C1967( C1231 C1967 ) C1231_=_C2014( C1231 C2014 ) \nC1231_=_C2146( C1231 C2146 ) C1231_=_C2262( C1231 C2262 ) C1231_=_C2454( C1231 C2454 ) C1231_=_C2598( C1231 C2598 ) C1231_=_C2816( C1231 C2816 ) C1231_=_C2831( C1231 C2831 ) \nC1231_=_C2975( C1231 C2975 ) C1231_=_C2976( C1231 C2976 ) C1231_=_C2977( C1231 C2977 ) C1231_=_C2978( C1231 C2978 ) C1231_=_C2979( C1231 C2979 ) C1231_=_C2980( C1231 C2980 ) \nC1231_=_C2981( C1231 C2981 ) C1231_=_C2982( C1231 C2982 ) C1231_=_C2983( C1231 C2983 ) C1231_=_C2984( C1231 C2984 ) C1231_=_C2985( C1231 C2985 ) C1345_=_C1356( C1345 C1356 ) \nC1345_=_C1433( C1345 C1433 ) C1345_=_C1594( C1345 C1594 ) C1345_=_C1595( C1345 C1595 ) C1345_=_C1596( C1345 C1596 ) C1345_=_C1597( C1345 C1597 ) C1345_=_C1598( C1345 C1598 ) \nC1345_=_C1599( C1345 C1599 ) C1345_=_C1600( C1345 C1600 ) C1345_=_C1601( C1345 C1601 ) C1345_=_C1602( C1345 C1602 ) C1345_=_C1604( C1345 C1604 ) C1345_=_C1605( C1345 C1605 ) \nC1345_=_C1606( C1345 C1606 ) C1345_=_C1607( C1345 C1607 ) C1345_=_C1608( C1345 C1608 ) C1345_=_C1609( C1345 C1609 ) C1345_=_C1610( C1345 C1610 ) C1345_=_C1611( C1345 C1611 ) \nC1356_=_C1513( C1356 C1513 ) C1356_=_C1874( C1356 C1874 ) C1356_=_C2033( C1356 C2033 ) C1356_=_C2207( C1356 C2207 ) C1356_=_C2285( C1356 C2285 ) C1356_=_C2456( C1356 C2456 ) \nC1356_=_C3047( C1356 C3047 ) C1356_=_C3082( C1356 C3082 ) C1356_=_C3187( C1356 C3187 ) C1356_=_C3202( C1356 C3202 ) C1356_=_C3271( C1356 C3271 ) C1356_=_C3272( C1356 C3272 ) \nC1356_=_C3273( C1356 C3273 ) C1356_=_C3274( C1356 C3274 ) C1356_=_C3275( C1356 C3275 ) C1356_=_C3276( C1356 C3276 ) C1356_=_C3277( C1356 C3277 ) C1356_=_C3278( C1356 C3278 ) \nC1356_=_C3279( C1356 C3279 ) C1433_=_C1439( C1433 C1439 ) C1433_=_C1594( C1433 C1594 ) C1433_=_C1595( C1433 C1595 ) C1433_=_C1596( C1433 C1596 ) C1433_=_C1597( C1433 C1597 ) \nC1433_=_C1598( C1433 C1598 ) C1433_=_C1599( C1433 C1599 ) C1433_=_C1600( C1433 C1600 ) C1433_=_C1601( C1433 C1601 ) C1433_=_C1602( C1433 C1602 ) C1433_=_C1604( C1433 C1604 ) \nC1433_=_C1605( C1433 C1605 ) C1433_=_C1606( C1433 C1606 ) C1433_=_C1607( C1433 C1607 ) C1433_=_C1608( C1433 C1608 ) C1433_=_C1609( C1433 C1609 ) C1433_=_C1610( C1433 C1610 ) \nC1433_=_C1611( C1433 C1611 ) C1439_=_C1600( C1439 C1600 ) C1439_=_C1851( C1439 C1851 ) C1439_=_C1967( C1439 C1967 ) C1439_=_C2014( C1439 C2014 ) C1439_=_C2146( C1439 C2146 ) \nC1439_=_C2262( C1439 C2262 ) C1439_=_C2454( C1439 C2454 ) C1439_=_C2598( C1439 C2598 ) C1439_=_C2816( C1439 C2816 ) C1439_=_C2831( C1439 C2831 ) C1439_=_C2975( C1439 C2975 ) \nC1439_=_C2976( C1439 C2976 ) C1439_=_C2977( C1439 C2977 ) C1439_=_C2978( C1439 C2978 ) C1439_=_C2979( C1439 C2979 ) C1439_=_C2980( C1439 C2980 ) C1439_=_C2981( C1439 C2981 ) \nC1439_=_C2982( C1439 C2982 ) C1439_=_C2983( C1439 C2983 ) C1439_=_C2984( C1439 C2984 ) C1439_=_C2985( C1439 C2985 ) C1513_=_C1874( C1513 C1874 ) C1513_=_C2033( C1513 C2033 ) \nC1513_=_C2207( C1513 C2207 ) C1513_=_C2285( C1513 C2285 ) C1513_=_C2456( C1513 C2456 ) C1513_=_C3047( C1513 C3047 ) C1513_=_C3082( C1513 C3082 ) C1513_=_C3187( C1513 C3187 ) \nC1513_=_C3202( C1513 C3202 ) C1513_=_C3271( C1513 C3271 ) C1513_=_C3272( C1513 C3272 ) C1513_=_C3273( C1513 C3273 ) C1513_=_C3274( C1513 C3274 ) C1513_=_C3275( C1513 C3275 ) \nC1513_=_C3276( C1513 C3276 ) C1513_=_C3277( C1513 C3277 ) C1513_=_C3278( C1513 C3278 ) C1513_=_C3279( C1513 C3279 ) C1594_=_C1595( C1594 C1595 ) C1594_=_C1596( C1594 C1596 ) \nC1594_=_C1597( C1594 C1597 ) C1594_=_C1598( C1594 C1598 ) C1594_=_C1599( C1594 C1599 ) C1594_=_C1600( C1594 C1600 ) C1594_=_C1601( C1594 C1601 ) C1594_=_C1602( C1594 C1602 ) \nC1594_=_C1604( C1594 C1604 ) C1594_=_C1605( C1594 C1605 ) C1594_=_C1606( C1594 C1606 ) C1594_=_C1607( C1594 C1607 ) C1594_=_C1608( C1594 C1608 ) C1594_=_C1609( C1594 C1609 ) \nC1594_=_C1610( C1594 C1610 ) C1594_=_C1611( C1594 C1611 ) C1594_=_C1874( C1594 C1874 ) C1595_=_C1596( C1595 C1596 ) C1595_=_C1597( C1595 C1597 ) C1595_=_C1598( C1595 C1598 ) \nC1595_=_C1599( C1595 C1599 ) C1595_=_C1600( C1595 C1600 ) C1595_=_C1601( C1595 C1601 ) C1595_=_C1602( C1595 C1602 ) C1595_=_C1604( C1595 C1604 ) C1595_=_C1605( C1595 C1605 ) \nC1595_=_C1606( C1595 C1606 ) C1595_=_C1607( C1595 C1607 ) C1595_=_C1608( C1595 C1608 ) C1595_=_C1609( C1595 C1609 ) C1595_=_C1610( C1595 C1610 ) C1595_=_C1611( C1595 C1611 ) \nC1596_=_C1597( C1596 C1597 ) C1596_=_C1598( C1596 C1598 ) C1596_=_C1599( C1596 C1599 ) C1596_=_C1600( C1596 C1600 ) C1596_=_C1601( C1596 C1601 ) C1596_=_C1602( C1596 C1602 ) \nC1596_=_C1604( C1596 C1604 ) C1596_=_C1605( C1596 C1605 ) C1596_=_C1606( C1596 C1606 ) C1596_=_C1607( C1596 C1607 ) C1596_=_C1608( C1596 C1608 ) C1596_=_C1609( C1596 C1609 ) \nC1596_=_C1610( C1596 C1610 ) C1596_=_C1611( C1596 C1611 ) C1597_=_C1598( C1597 C1598 ) C1597_=_C1599( C1597 C1599 ) C1597_=_C1600( C1597 C1600 ) C1597_=_C1601( C1597 C1601 ) \nC1597_=_C1602( C1597 C1602 ) C1597_=_C1604( C1597 C1604 ) C1597_=_C1605( C1597 C1605 ) C1597_=_C1606( C1597 C1606 ) C1597_=_C1607( C1597 C1607 ) C1597_=_C1608( C1597 C1608 ) \nC1597_=_C1609( C1597 C1609 ) C1597_=_C1610( C1597 C1610 ) C1597_=_C1611( C1597 C1611 ) C1597_=_C2146( C1597 C2146 ) C1598_=_C1599( C1598 C1599 ) C1598_=_C1600( C1598 C1600 ) \nC1598_=_C1601( C1598 C1601 ) C1598_=_C1602( C1598 C1602 ) C1598_=_C1604( C1598 C1604 ) C1598_=_C1605( C1598 C1605 ) C1598_=_C1606( C1598 C1606 ) C1598_=_C1607( C1598 C1607 ) \nC1598_=_C1608( C1598 C1608 ) C1598_=_C1609( C1598 C1609 ) C1598_=_C1610( C1598 C1610 ) C1598_=_C1611( C1598 C1611 ) C1599_=_C1600( C1599 C1600 ) C1599_=_C1601( C1599 C1601 ) \nC1599_=_C1602( C1599 C1602 ) C1599_=_C1604( C1599 C1604 ) C1599_=_C1605( C1599 C1605 ) C1599_=_C1606( C1599 C1606 ) C1599_=_C1607( C1599 C1607 ) C1599_=_C1608( C1599 C1608 ) \nC1599_=_C1609( C1599 C1609 ) C1599_=_C1610( C1599 C1610 ) C1599_=_C1611( C1599 C1611 ) C1599_=_C2598( C1599 C2598 ) C1600_=_C1601( C1600 C1601 ) C1600_=_C1602( C1600 C1602 ) \nC1600_=_C1604( C1600 C1604 ) C1600_=_C1605( C1600 C1605 ) C1600_=_C1606( C1600 C1606 ) C1600_=_C1607( C1600 C1607 ) C1600_=_C1608( C1600 C1608 ) C1600_=_C1609( C1600 C1609 ) \nC1600_=_C1610( C1600 C1610 ) C1600_=_C1611( C1600 C1611 ) C1600_=_C1851( C1600 C1851 ) C1600_=_C1967( C1600 C1967 ) C1600_=_C2014( C1600 C2014 ) C1600_=_C2146( C1600 C2146 ) \nC1600_=_C2262( C1600 C2262 ) C1600_=_C2454( C1600 C2454 ) C1600_=_C2598( C1600 C2598 ) C1600_=_C2816( C1600 C2816 ) C1600_=_C2831( C1600 C2831 ) C1600_=_C2975( C1600 C2975 ) \nC1600_=_C2976( C1600 C2976 ) C1600_=_C2977( C1600 C2977 ) C1600_=_C2978( C1600 C2978 ) C1600_=_C2979( C1600 C2979 ) C1600_=_C2980( C1600 C2980 ) C1600_=_C2981( C1600 C2981 ) \nC1600_=_C2982( C1600 C2982 ) C1600_=_C2983( C1600 C2983 ) C1600_=_C2984( C1600 C2984 ) C1600_=_C2985( C1600 C2985 ) C1601_=_C1602( C1601 C1602 ) C1601_=_C1604( C1601 C1604 ) \nC1601_=_C1605( C1601 C1605 ) C1601_=_C1606( C1601 C1606 ) C1601_=_C1607( C1601 C1607 ) C1601_=_C1608( C1601 C1608 ) C1601_=_C1609( C1601 C1609 ) C1601_=_C1610( C1601 C1610 ) \nC1601_=_C1611( C1601 C1611 ) C1601_=_C3047( C1601 C3047 ) C1602_=_C1604( C1602 C1604 ) C1602_=_C1605( C1602 C1605 ) C1602_=_C1606( C1602 C1606 ) C1602_=_C1607( C1602 C1607 ) \nC1602_=_C1608( C1602 C1608 ) C1602_=_C1609( C1602 C1609 ) C1602_=_C1610( C1602 C1610 ) C1602_=_C1611( C1602 C1611 ) C1604_=_C1605( C1604 C1605 ) C1604_=_C1606( C1604 C1606 ) \nC1604_=_C1607( C1604 C1607 ) C1604_=_C1608( C1604 C1608 ) C1604_=_C1609( C1604 C1609 ) C1604_=_C1610( C1604 C1610 ) C1604_=_C1611( C1604 C1611 ) C1605_=_C1606( C1605 C1606 ) \nC1605_=_C1607( C1605 C1607 )</w:t>
      </w:r>
    </w:p>
    <w:p>
      <w:pPr>
        <w:pStyle w:val="PreformattedText"/>
        <w:bidi w:val="0"/>
        <w:spacing w:before="0" w:after="0"/>
        <w:jc w:val="left"/>
        <w:rPr/>
      </w:pPr>
      <w:r>
        <w:rPr/>
        <w:t xml:space="preserve"> </w:t>
      </w:r>
      <w:r>
        <w:rPr/>
        <w:t>C1605_=_C1608( C1605 C1608 ) C1605_=_C1609( C1605 C1609 ) C1605_=_C1610( C1605 C1610 ) C1605_=_C1611( C1605 C1611 ) C1605_=_C2977( C1605 C2977 ) \nC1606_=_C1607( C1606 C1607 ) C1606_=_C1608( C1606 C1608 ) C1606_=_C1609( C1606 C1609 ) C1606_=_C1610( C1606 C1610 ) C1606_=_C1611( C1606 C1611 ) C1606_=_C2978( C1606 C2978 ) \nC1606_=_C3274( C1606 C3274 ) C1607_=_C1608( C1607 C1608 ) C1607_=_C1609( C1607 C1609 ) C1607_=_C1610( C1607 C1610 ) C1607_=_C1611( C1607 C1611 ) C1607_=_C2979( C1607 C2979 ) \nC1608_=_C1609( C1608 C1609 ) C1608_=_C1610( C1608 C1610 ) C1608_=_C1611( C1608 C1611 ) C1608_=_C3278( C1608 C3278 ) C1609_=_C1610( C1609 C1610 ) C1609_=_C1611( C1609 C1611 ) \nC1609_=_C2982( C1609 C2982 ) C1610_=_C1611( C1610 C1611 ) C1851_=_C1967( C1851 C1967 ) C1851_=_C2014( C1851 C2014 ) C1851_=_C2146( C1851 C2146 ) C1851_=_C2262( C1851 C2262 ) \nC1851_=_C2454( C1851 C2454 ) C1851_=_C2598( C1851 C2598 ) C1851_=_C2816( C1851 C2816 ) C1851_=_C2831( C1851 C2831 ) C1851_=_C2975( C1851 C2975 ) C1851_=_C2976( C1851 C2976 ) \nC1851_=_C2977( C1851 C2977 ) C1851_=_C2978( C1851 C2978 ) C1851_=_C2979( C1851 C2979 ) C1851_=_C2980( C1851 C2980 ) C1851_=_C2981( C1851 C2981 ) C1851_=_C2982( C1851 C2982 ) \nC1851_=_C2983( C1851 C2983 ) C1851_=_C2984( C1851 C2984 ) C1851_=_C2985( C1851 C2985 ) C1874_=_C2033( C1874 C2033 ) C1874_=_C2207( C1874 C2207 ) C1874_=_C2285( C1874 C2285 ) \nC1874_=_C2456( C1874 C2456 ) C1874_=_C3047( C1874 C3047 ) C1874_=_C3082( C1874 C3082 ) C1874_=_C3187( C1874 C3187 ) C1874_=_C3202( C1874 C3202 ) C1874_=_C3271( C1874 C3271 ) \nC1874_=_C3272( C1874 C3272 ) C1874_=_C3273( C1874 C3273 ) C1874_=_C3274( C1874 C3274 ) C1874_=_C3275( C1874 C3275 ) C1874_=_C3276( C1874 C3276 ) C1874_=_C3277( C1874 C3277 ) \nC1874_=_C3278( C1874 C3278 ) C1874_=_C3279( C1874 C3279 ) C1967_=_C2014( C1967 C2014 ) C1967_=_C2146( C1967 C2146 ) C1967_=_C2262( C1967 C2262 ) C1967_=_C2454( C1967 C2454 ) \nC1967_=_C2598( C1967 C2598 ) C1967_=_C2816( C1967 C2816 ) C1967_=_C2831( C1967 C2831 ) C1967_=_C2975( C1967 C2975 ) C1967_=_C2976( C1967 C2976 ) C1967_=_C2977( C1967 C2977 ) \nC1967_=_C2978( C1967 C2978 ) C1967_=_C2979( C1967 C2979 ) C1967_=_C2980( C1967 C2980 ) C1967_=_C2981( C1967 C2981 ) C1967_=_C2982( C1967 C2982 ) C1967_=_C2983( C1967 C2983 ) \nC1967_=_C2984( C1967 C2984 ) C1967_=_C2985( C1967 C2985 ) C2014_=_C2146( C2014 C2146 ) C2014_=_C2262( C2014 C2262 ) C2014_=_C2454( C2014 C2454 ) C2014_=_C2598( C2014 C2598 ) \nC2014_=_C2816( C2014 C2816 ) C2014_=_C2831( C2014 C2831 ) C2014_=_C2975( C2014 C2975 ) C2014_=_C2976( C2014 C2976 ) C2014_=_C2977( C2014 C2977 ) C2014_=_C2978( C2014 C2978 ) \nC2014_=_C2979( C2014 C2979 ) C2014_=_C2980( C2014 C2980 ) C2014_=_C2981( C2014 C2981 ) C2014_=_C2982( C2014 C2982 ) C2014_=_C2983( C2014 C2983 ) C2014_=_C2984( C2014 C2984 ) \nC2014_=_C2985( C2014 C2985 ) C2033_=_C2207( C2033 C2207 ) C2033_=_C2285( C2033 C2285 ) C2033_=_C2456( C2033 C2456 ) C2033_=_C3047( C2033 C3047 ) C2033_=_C3082( C2033 C3082 ) \nC2033_=_C3187( C2033 C3187 ) C2033_=_C3202( C2033 C3202 ) C2033_=_C3271( C2033 C3271 ) C2033_=_C3272( C2033 C3272 ) C2033_=_C3273( C2033 C3273 ) C2033_=_C3274( C2033 C3274 ) \nC2033_=_C3275( C2033 C3275 ) C2033_=_C3276( C2033 C3276 ) C2033_=_C3277( C2033 C3277 ) C2033_=_C3278( C2033 C3278 ) C2033_=_C3279( C2033 C3279 ) C2146_=_C2262( C2146 C2262 ) \nC2146_=_C2454( C2146 C2454 ) C2146_=_C2598( C2146 C2598 ) C2146_=_C2816( C2146 C2816 ) C2146_=_C2831( C2146 C2831 ) C2146_=_C2975( C2146 C2975 ) C2146_=_C2976( C2146 C2976 ) \nC2146_=_C2977( C2146 C2977 ) C2146_=_C2978( C2146 C2978 ) C2146_=_C2979( C2146 C2979 ) C2146_=_C2980( C2146 C2980 ) C2146_=_C2981( C2146 C2981 ) C2146_=_C2982( C2146 C2982 ) \nC2146_=_C2983( C2146 C2983 ) C2146_=_C2984( C2146 C2984 ) C2146_=_C2985( C2146 C2985 ) C2207_=_C2285( C2207 C2285 ) C2207_=_C2456( C2207 C2456 ) C2207_=_C3047( C2207 C3047 ) \nC2207_=_C3082( C2207 C3082 ) C2207_=_C3187( C2207 C3187 ) C2207_=_C3202( C2207 C3202 ) C2207_=_C3271( C2207 C3271 ) C2207_=_C3272( C2207 C3272 ) C2207_=_C3273( C2207 C3273 ) \nC2207_=_C3274( C2207 C3274 ) C2207_=_C3275( C2207 C3275 ) C2207_=_C3276( C2207 C3276 ) C2207_=_C3277( C2207 C3277 ) C2207_=_C3278( C2207 C3278 ) C2207_=_C3279( C2207 C3279 ) \nC2262_=_C2454( C2262 C2454 ) C2262_=_C2598( C2262 C2598 ) C2262_=_C2816( C2262 C2816 ) C2262_=_C2831( C2262 C2831 ) C2262_=_C2975( C2262 C2975 ) C2262_=_C2976( C2262 C2976 ) \nC2262_=_C2977( C2262 C2977 ) C2262_=_C2978( C2262 C2978 ) C2262_=_C2979( C2262 C2979 ) C2262_=_C2980( C2262 C2980 ) C2262_=_C2981( C2262 C2981 ) C2262_=_C2982( C2262 C2982 ) \nC2262_=_C2983( C2262 C2983 ) C2262_=_C2984( C2262 C2984 ) C2262_=_C2985( C2262 C2985 ) C2285_=_C2456( C2285 C2456 ) C2285_=_C3047( C2285 C3047 ) C2285_=_C3082( C2285 C3082 ) \nC2285_=_C3187( C2285 C3187 ) C2285_=_C3202( C2285 C3202 ) C2285_=_C3271( C2285 C3271 ) C2285_=_C3272( C2285 C3272 ) C2285_=_C3273( C2285 C3273 ) C2285_=_C3274( C2285 C3274 ) \nC2285_=_C3275( C2285 C3275 ) C2285_=_C3276( C2285 C3276 ) C2285_=_C3277( C2285 C3277 ) C2285_=_C3278( C2285 C3278 ) C2285_=_C3279( C2285 C3279 ) C2454_=_C2456( C2454 C2456 ) \nC2454_=_C2598( C2454 C2598 ) C2454_=_C2816( C2454 C2816 ) C2454_=_C2831( C2454 C2831 ) C2454_=_C2975( C2454 C2975 ) C2454_=_C2976( C2454 C2976 ) C2454_=_C2977( C2454 C2977 ) \nC2454_=_C2978( C2454 C2978 ) C2454_=_C2979( C2454 C2979 ) C2454_=_C2980( C2454 C2980 ) C2454_=_C2981( C2454 C2981 ) C2454_=_C2982( C2454 C2982 ) C2454_=_C2983( C2454 C2983 ) \nC2454_=_C2984( C2454 C2984 ) C2454_=_C2985( C2454 C2985 ) C2456_=_C3047( C2456 C3047 ) C2456_=_C3082( C2456 C3082 ) C2456_=_C3187( C2456 C3187 ) C2456_=_C3202( C2456 C3202 ) \nC2456_=_C3271( C2456 C3271 ) C2456_=_C3272( C2456 C3272 ) C2456_=_C3273( C2456 C3273 ) C2456_=_C3274( C2456 C3274 ) C2456_=_C3275( C2456 C3275 ) C2456_=_C3276( C2456 C3276 ) \nC2456_=_C3277( C2456 C3277 ) C2456_=_C3278( C2456 C3278 ) C2456_=_C3279( C2456 C3279 ) C2598_=_C2816( C2598 C2816 ) C2598_=_C2831( C2598 C2831 ) C2598_=_C2975( C2598 C2975 ) \nC2598_=_C2976( C2598 C2976 ) C2598_=_C2977( C2598 C2977 ) C2598_=_C2978( C2598 C2978 ) C2598_=_C2979( C2598 C2979 ) C2598_=_C2980( C2598 C2980 ) C2598_=_C2981( C2598 C2981 ) \nC2598_=_C2982( C2598 C2982 ) C2598_=_C2983( C2598 C2983 ) C2598_=_C2984( C2598 C2984 ) C2598_=_C2985( C2598 C2985 ) C2816_=_C2831( C2816 C2831 ) C2816_=_C2975( C2816 C2975 ) \nC2816_=_C2976( C2816 C2976 ) C2816_=_C2977( C2816 C2977 ) C2816_=_C2978( C2816 C2978 ) C2816_=_C2979( C2816 C2979 ) C2816_=_C2980( C2816 C2980 ) C2816_=_C2981( C2816 C2981 ) \nC2816_=_C2982( C2816 C2982 ) C2816_=_C2983( C2816 C2983 ) C2816_=_C2984( C2816 C2984 ) C2816_=_C2985( C2816 C2985 ) C2831_=_C2975( C2831 C2975 ) C2831_=_C2976( C2831 C2976 ) \nC2831_=_C2977( C2831 C2977 ) C2831_=_C2978( C2831 C2978 ) C2831_=_C2979( C2831 C2979 ) C2831_=_C2980( C2831 C2980 ) C2831_=_C2981( C2831 C2981 ) C2831_=_C2982( C2831 C2982 ) \nC2831_=_C2983( C2831 C2983 ) C2831_=_C2984( C2831 C2984 ) C2831_=_C2985( C2831 C2985 ) C2975_=_C2976( C2975 C2976 ) C2975_=_C2977( C2975 C2977 ) C2975_=_C2978( C2975 C2978 ) \nC2975_=_C2979( C2975 C2979 ) C2975_=_C2980( C2975 C2980 ) C2975_=_C2981( C2975 C2981 ) C2975_=_C2982( C2975 C2982 ) C2975_=_C2983( C2975 C2983 ) C2975_=_C2984( C2975 C2984 ) \nC2975_=_C2985( C2975 C2985 ) C2976_=_C2977( C2976 C2977 ) C2976_=_C2978( C2976 C2978 ) C2976_=_C2979( C2976 C2979 ) C2976_=_C2980( C2976 C2980 ) C2976_=_C2981( C2976 C2981 ) \nC2976_=_C2982( C2976 C2982 ) C2976_=_C2983( C2976 C2983 ) C2976_=_C2984( C2976 C2984 ) C2976_=_C2985( C2976 C2985 ) C2977_=_C2978( C2977 C2978 ) C2977_=_C2979( C2977 C2979 ) \nC2977_=_C2980( C2977 C2980 ) C2977_=_C2981( C2977 C2981 ) C2977_=_C2982( C2977 C2982 ) C2977_=_C2983( C2977 C2983 ) C2977_=_C2984( C2977 C2984 ) C2977_=_C2985( C2977 C2985 ) \nC2978_=_C2979( C2978 C2979 ) C2978_=_C2980( C2978 C2980 ) C2978_=_C2981( C2978 C2981 ) C2978_=_C2982( C2978 C2982 ) C2978_=_C2983( C2978 C2983 ) C2978_=_C2984( C2978 C2984 ) \nC2978_=_C2985( C2978 C2985 ) C2978_=_C3274( C2978 C3274 ) C2979_=_C2980( C2979 C2980 ) C2979_=_C2981( C2979 C2981 ) C2979_=_C2982( C2979 C2982 ) C2979_=_C2983( C2979 C2983 ) \nC2979_=_C2984( C2979 C2984 ) C2979_=_C2985( C2979 C2985 ) C2980_=_C2981( C2980 C2981 ) C2980_=_C2982( C2980 C2982 ) C2980_=_C2983( C2980 C2983 ) C2980_=_C2984( C2980 C2984 ) \nC2980_=_C2985( C2980 C2985 ) C2981_=_C2982( C2981 C2982 ) C2981_=_C2983( C2981 C2983 ) C2981_=_C2984( C2981 C2984 ) C2981_=_C2985( C2981 C2985 ) C2982_=_C2983( C2982 C2983 ) \nC2982_=_C2984( C2982 C2984 ) C2982_=_C2985( C2982 C2985 ) C2983_=_C2984( C2983 C2984 ) C2983_=_C2985( C2983 C2985 ) C2984_=_C2985( C2984 C2985 ) C3047_=_C3082( C3047 C3082 ) \nC3047_=_C3187( C3047 C3187 ) C3047_=_C3202( C3047 C3202 ) C3047_=_C3271( C3047 C3271 ) C3047_=_C3272( C3047 C3272 ) C3047_=_C3273( C3047 C3273 ) C3047_=_C3274( C3047 C3274 ) \nC3047_=_C3275( C3047 C3275 ) C3047_=_C3276( C3047 C3276 ) C3047_=_C3277( C3047 C3277 ) C3047_=_C3278( C3047 C3278 ) C3047_=_C3279( C3047 C3279 ) C3082_=_C3187( C3082 C3187 ) \nC3082_=_C3202( C3082 C3202 ) C3082_=_C3271( C3082 C3271 ) C3082_=_C3272( C3082 C3272 ) C3082_=_C3273( C3082 C3273 ) C3082_=_C3274( C3082 C3274 ) C3082_=_C3275( C3082 C3275 ) \nC3082_=_C3276( C3082 C3276 ) C3082_=_C3277( C3082 C3277 ) C3082_=_C3278( C3082 C3278 ) C3082_=_C3279( C3082 C3279 ) C3187_=_C3202( C3187 C3202 ) C3187_=_C3271( C3187 C3271 ) \nC3187_=_C3272( C3187 C3272 ) C3187_=_C3273( C3187 C3273 ) C3187_=_C3274( C3187 C3274 ) C3187_=_C3275( C3187 C3275 ) C3187_=_C3276( C3187 C3276 ) C3187_=_C3277( C3187 C3277 ) \nC3187_=_C3278( C3187 C3278 ) C3187_=_C3279( C3187 C3279 ) C3202_=_C3271( C3202 C3271 ) C3202_=_C3272( C3202 C3272 ) C3202_=_C3273( C3202 C3273 ) C3202_=_C3274( C3202 C3274 ) \nC3202_=_C3275( C3202 C3275 ) C3202_=_C3276( C3202 C3276 ) C3202_=_C3277( C3202 C3277 ) C3202_=_C3278( C3202 C3278 ) C3202_=_C3279( C3202 C3279 ) C3271_=_C3272( C3271 C3272 ) \nC3271_=_C3273( C3271 C3273 ) C3271_=_C3274( C3271 C3274 ) C3271_=_C3275(</w:t>
      </w:r>
    </w:p>
    <w:p>
      <w:pPr>
        <w:pStyle w:val="PreformattedText"/>
        <w:bidi w:val="0"/>
        <w:spacing w:before="0" w:after="0"/>
        <w:jc w:val="left"/>
        <w:rPr/>
      </w:pPr>
      <w:r>
        <w:rPr/>
        <w:t xml:space="preserve"> </w:t>
      </w:r>
      <w:r>
        <w:rPr/>
        <w:t>C3271 C3275 ) C3271_=_C3276( C3271 C3276 ) C3271_=_C3277( C3271 C3277 ) C3271_=_C3278( C3271 C3278 ) \nC3271_=_C3279( C3271 C3279 ) C3272_=_C3273( C3272 C3273 ) C3272_=_C3274( C3272 C3274 ) C3272_=_C3275( C3272 C3275 ) C3272_=_C3276( C3272 C3276 ) C3272_=_C3277( C3272 C3277 ) \nC3272_=_C3278( C3272 C3278 ) C3272_=_C3279( C3272 C3279 ) C3273_=_C3274( C3273 C3274 ) C3273_=_C3275( C3273 C3275 ) C3273_=_C3276( C3273 C3276 ) C3273_=_C3277( C3273 C3277 ) \nC3273_=_C3278( C3273 C3278 ) C3273_=_C3279( C3273 C3279 ) C3274_=_C3275( C3274 C3275 ) C3274_=_C3276( C3274 C3276 ) C3274_=_C3277( C3274 C3277 ) C3274_=_C3278( C3274 C3278 ) \nC3274_=_C3279( C3274 C3279 ) C3275_=_C3276( C3275 C3276 ) C3275_=_C3277( C3275 C3277 ) C3275_=_C3278( C3275 C3278 ) C3275_=_C3279( C3275 C3279 ) C3276_=_C3277( C3276 C3277 ) \nC3276_=_C3278( C3276 C3278 ) C3276_=_C3279( C3276 C3279 ) C3277_=_C3278( C3277 C3278 ) C3277_=_C3279( C3277 C3279 ) C3278_=_C3279( C3278 C3279 ) "];90-&gt;122[label="106: C361 C371 C387 C399 C403 \nC420 C499 C501 C507 C560 C569 \nC596 C607 C612 C618 C631 C644 \nC669 C766 C913 C925 C1012 C1013 \nC1014 C1016 C1017 C1018 C1019 C1020 \nC1021 C1022 C1023 C1025 C1027 C1028 \nC1029 C1030 C1031 C1032 C1033 C1034 \nC1035 C1113 C1122 C1203 C1214 C1231 \nC1345 C1356 C1433 C1439 C1513 C1594 \nC1595 C1596 C1597 C1598 C1599 C1601 \nC1602 C1604 C1605 C1606 C1607 C1608 \nC1609 C1610 C1611 C1851 C1874 C1967 \nC2014 C2033 C2146 C2207 C2262 C2285 \nC2454 C2456 C2598 C2816 C2831 C2975 \nC2976 C2977 C2978 C2979 C2980 C2981 \nC2982 C2983 C2984 C2985 C3047 C3082 \nC3187 C3202 C3271 C3272 C3273 C3274 \nC3275 C3276 C3277 C3278 C3279 \n1404: C361_=_C371 ,C361_=_C420 ,C361_=_C501 ,C361_=_C560 ,C361_=_C612 ,\nC361_=_C766 ,C361_=_C1113 ,C361_=_C1203 ,C361_=_C1345 ,C361_=_C1433 ,C361_=_C1594 ,\nC361_=_C1595 ,C361_=_C1596 ,C361_=_C1597 ,C361_=_C1598 ,C361_=_C1599 ,C361_=_C1601 ,\nC361_=_C1602 ,C361_=_C1604 ,C361_=_C1605 ,C361_=_C1606 ,C361_=_C1607 ,C361_=_C1608 ,\nC361_=_C1609 ,C361_=_C1610 ,C361_=_C1611 ,C371_=_C403 ,C371_=_C569 ,C371_=_C596 ,\nC371_=_C669 ,C371_=_C1122 ,C371_=_C1214 ,C371_=_C1356 ,C371_=_C1513 ,C371_=_C1874 ,\nC371_=_C2033 ,C371_=_C2207 ,C371_=_C2285 ,C371_=_C2456 ,C371_=_C3047 ,C371_=_C3082 ,\nC371_=_C3187 ,C371_=_C3202 ,C371_=_C3271 ,C371_=_C3272 ,C371_=_C3273 ,C371_=_C3274 ,\nC371_=_C3275 ,C371_=_C3276 ,C371_=_C3277 ,C371_=_C3278 ,C371_=_C3279 ,C387_=_C399 ,\nC387_=_C403 ,C387_=_C499 ,C387_=_C607 ,C387_=_C631 ,C387_=_C913 ,C387_=_C1012 ,\nC387_=_C1013 ,C387_=_C1014 ,C387_=_C1016 ,C387_=_C1017 ,C387_=_C1018 ,C387_=_C1019 ,\nC387_=_C1020 ,C387_=_C1021 ,C387_=_C1022 ,C387_=_C1023 ,C387_=_C1025 ,C387_=_C1027 ,\nC387_=_C1028 ,C387_=_C1029 ,C387_=_C1030 ,C387_=_C1031 ,C387_=_C1032 ,C387_=_C1033 ,\nC387_=_C1034 ,C387_=_C1035 ,C399_=_C403 ,C399_=_C507 ,C399_=_C618 ,C399_=_C644 ,\nC399_=_C925 ,C399_=_C1231 ,C399_=_C1439 ,C399_=_C1851 ,C399_=_C1967 ,C399_=_C2014 ,\nC399_=_C2146 ,C399_=_C2262 ,C399_=_C2454 ,C399_=_C2598 ,C399_=_C2816 ,C399_=_C2831 ,\nC399_=_C2975 ,C399_=_C2976 ,C399_=_C2977 ,C399_=_C2978 ,C399_=_C2979 ,C399_=_C2980 ,\nC399_=_C2981 ,C399_=_C2982 ,C399_=_C2983 ,C399_=_C2984 ,C399_=_C2985 ,C403_=_C569 ,\nC403_=_C596 ,C403_=_C669 ,C403_=_C1122 ,C403_=_C1214 ,C403_=_C1356 ,C403_=_C1513 ,\nC403_=_C1874 ,C403_=_C2033 ,C403_=_C2207 ,C403_=_C2285 ,C403_=_C2456 ,C403_=_C3047 ,\nC403_=_C3082 ,C403_=_C3187 ,C403_=_C3202 ,C403_=_C3271 ,C403_=_C3272 ,C403_=_C3273 ,\nC403_=_C3274 ,C403_=_C3275 ,C403_=_C3276 ,C403_=_C3277 ,C403_=_C3278 ,C403_=_C3279 ,\nC420_=_C501 ,C420_=_C560 ,C420_=_C612 ,C420_=_C766 ,C420_=_C1113 ,C420_=_C1203 ,\nC420_=_C1345 ,C420_=_C1433 ,C420_=_C1594 ,C420_=_C1595 ,C420_=_C1596 ,C420_=_C1597 ,\nC420_=_C1598 ,C420_=_C1599 ,C420_=_C1601 ,C420_=_C1602 ,C420_=_C1604 ,C420_=_C1605 ,\nC420_=_C1606 ,C420_=_C1607 ,C420_=_C1608 ,C420_=_C1609 ,C420_=_C1610 ,C420_=_C1611 ,\nC499_=_C501 ,C499_=_C507 ,C499_=_C607 ,C499_=_C631 ,C499_=_C913 ,C499_=_C1012 ,\nC499_=_C1013 ,C499_=_C1014 ,C499_=_C1016 ,C499_=_C1017 ,C499_=_C1018 ,C499_=_C1019 ,\nC499_=_C1020 ,C499_=_C1021 ,C499_=_C1022 ,C499_=_C1023 ,C499_=_C1025 ,C499_=_C1027 ,\nC499_=_C1028 ,C499_=_C1029 ,C499_=_C1030 ,C499_=_C1031 ,C499_=_C1032 ,C499_=_C1033 ,\nC499_=_C1034 ,C499_=_C1035 ,C501_=_C507 ,C501_=_C560 ,C501_=_C612 ,C501_=_C766 ,\nC501_=_C1113 ,C501_=_C1203 ,C501_=_C1345 ,C501_=_C1433 ,C501_=_C1594 ,C501_=_C1595 ,\nC501_=_C1596 ,C501_=_C1597 ,C501_=_C1598 ,C501_=_C1599 ,C501_=_C1601 ,C501_=_C1602 ,\nC501_=_C1604 ,C501_=_C1605 ,C501_=_C1606 ,C501_=_C1607 ,C501_=_C1608 ,C501_=_C1609 ,\nC501_=_C1610 ,C501_=_C1611 ,C507_=_C618 ,C507_=_C644 ,C507_=_C925 ,C507_=_C1231 ,\nC507_=_C1439 ,C507_=_C1851 ,C507_=_C1967 ,C507_=_C2014 ,C507_=_C2146 ,C507_=_C2262 ,\nC507_=_C2454 ,C507_=_C2598 ,C507_=_C2816 ,C507_=_C2831 ,C507_=_C2975 ,C507_=_C2976 ,\nC507_=_C2977 ,C507_=_C2978 ,C507_=_C2979 ,C507_=_C2980 ,C507_=_C2981 ,C507_=_C2982 ,\nC507_=_C2983 ,C507_=_C2984 ,C507_=_C2985 ,C560_=_C569 ,C560_=_C612 ,C560_=_C766 ,\nC560_=_C1113 ,C560_=_C1203 ,C560_=_C1345 ,C560_=_C1433 ,C560_=_C1594 ,C560_=_C1595 ,\nC560_=_C1596 ,C560_=_C1597 ,C560_=_C1598 ,C560_=_C1599 ,C560_=_C1601 ,C560_=_C1602 ,\nC560_=_C1604 ,C560_=_C1605 ,C560_=_C1606 ,C560_=_C1607 ,C560_=_C1608 ,C560_=_C1609 ,\nC560_=_C1610 ,C560_=_C1611 ,C569_=_C596 ,C569_=_C669 ,C569_=_C1122 ,C569_=_C1214 ,\nC569_=_C1356 ,C569_=_C1513 ,C569_=_C1874 ,C569_=_C2033 ,C569_=_C2207 ,C569_=_C2285 ,\nC569_=_C2456 ,C569_=_C3047 ,C569_=_C3082 ,C569_=_C3187 ,C569_=_C3202 ,C569_=_C3271 ,\nC569_=_C3272 ,C569_=_C3273 ,C569_=_C3274 ,C569_=_C3275 ,C569_=_C3276 ,C569_=_C3277 ,\nC569_=_C3278 ,C569_=_C3279 ,C596_=_C669 ,C596_=_C1122 ,C596_=_C1214 ,C596_=_C1356 ,\nC596_=_C1513 ,C596_=_C1874 ,C596_=_C2033 ,C596_=_C2207 ,C596_=_C2285 ,C596_=_C2456 ,\nC596_=_C3047 ,C596_=_C3082 ,C596_=_C3187 ,C596_=_C3202 ,C596_=_C3271 ,C596_=_C3272 ,\nC596_=_C3273 ,C596_=_C3274 ,C596_=_C3275 ,C596_=_C3276 ,C596_=_C3277 ,C596_=_C3278 ,\nC596_=_C3279 ,C607_=_C612 ,C607_=_C618 ,C607_=_C631 ,C607_=_C913 ,C607_=_C1012 ,\nC607_=_C1013 ,C607_=_C1014 ,C607_=_C1016 ,C607_=_C1017 ,C607_=_C1018 ,C607_=_C1019 ,\nC607_=_C1020 ,C607_=_C1021 ,C607_=_C1022 ,C607_=_C1023 ,C607_=_C1025 ,C607_=_C1027 ,\nC607_=_C1028 ,C607_=_C1029 ,C607_=_C1030 ,C607_=_C1031 ,C607_=_C1032 ,C607_=_C1033 ,\nC607_=_C1034 ,C607_=_C1035 ,C612_=_C618 ,C612_=_C766 ,C612_=_C1113 ,C612_=_C1203 ,\nC612_=_C1345 ,C612_=_C1433 ,C612_=_C1594 ,C612_=_C1595 ,C612_=_C1596 ,C612_=_C1597 ,\nC612_=_C1598 ,C612_=_C1599 ,C612_=_C1601 ,C612_=_C1602 ,C612_=_C1604 ,C612_=_C1605 ,\nC612_=_C1606 ,C612_=_C1607 ,C612_=_C1608 ,C612_=_C1609 ,C612_=_C1610 ,C612_=_C1611 ,\nC618_=_C644 ,C618_=_C925 ,C618_=_C1231 ,C618_=_C1439 ,C618_=_C1851 ,C618_=_C1967 ,\nC618_=_C2014 ,C618_=_C2146 ,C618_=_C2262 ,C618_=_C2454 ,C618_=_C2598 ,C618_=_C2816 ,\nC618_=_C2831 ,C618_=_C2975 ,C618_=_C2976 ,C618_=_C2977 ,C618_=_C2978 ,C618_=_C2979 ,\nC618_=_C2980 ,C618_=_C2981 ,C618_=_C2982 ,C618_=_C2983 ,C618_=_C2984 ,C618_=_C2985 ,\nC631_=_C644 ,C631_=_C913 ,C631_=_C1012 ,C631_=_C1013 ,C631_=_C1014 ,C631_=_C1016 ,\nC631_=_C1017 ,C631_=_C1018 ,C631_=_C1019 ,C631_=_C1020 ,C631_=_C1021 ,C631_=_C1022 ,\nC631_=_C1023 ,C631_=_C1025 ,C631_=_C1027 ,C631_=_C1028 ,C631_=_C1029 ,C631_=_C1030 ,\nC631_=_C1031 ,C631_=_C1032 ,C631_=_C1033 ,C631_=_C1034 ,C631_=_C1035 ,C644_=_C925 ,\nC644_=_C1231 ,C644_=_C1439 ,C644_=_C1851 ,C644_=_C1967 ,C644_=_C2014 ,C644_=_C2146 ,\nC644_=_C2262 ,C644_=_C2454 ,C644_=_C2598 ,C644_=_C2816 ,C644_=_C2831 ,C644_=_C2975 ,\nC644_=_C2976 ,C644_=_C2977 ,C644_=_C2978 ,C644_=_C2979 ,C644_=_C2980 ,C644_=_C2981 ,\nC644_=_C2982 ,C644_=_C2983 ,C644_=_C2984 ,C644_=_C2985 ,C669_=_C1122 ,C669_=_C1214 ,\nC669_=_C1356 ,C669_=_C1513 ,C669_=_C1874 ,C669_=_C2033 ,C669_=_C2207 ,C669_=_C2285 ,\nC669_=_C2456 ,C669_=_C3047 ,C669_=_C3082 ,C669_=_C3187 ,C669_=_C3202 ,C669_=_C3271 ,\nC669_=_C3272 ,C669_=_C3273 ,C669_=_C3274 ,C669_=_C3275 ,C669_=_C3276 ,C669_=_C3277 ,\nC669_=_C3278 ,C669_=_C3279 ,C766_=_C1113 ,C766_=_C1203 ,C766_=_C1345 ,C766_=_C1433 ,\nC766_=_C1594 ,C766_=_C1595 ,C766_=_C1596 ,C766_=_C1597 ,C766_=_C1598 ,C766_=_C1599 ,\nC766_=_C1601 ,C766_=_C1602 ,C766_=_C1604 ,C766_=_C1605 ,C766_=_C1606 ,C766_=_C1607 ,\nC766_=_C1608 ,C766_=_C1609 ,C766_=_C1610 ,C766_=_C1611 ,C913_=_C925 ,C913_=_C1012 ,\nC913_=_C1013 ,C913_=_C1014 ,C913_=_C1016 ,C913_=_C1017 ,C913_=_C1018 ,C913_=_C1019 ,\nC913_=_C1020 ,C913_=_C1021 ,C913_=_C1022 ,C913_=_C1023 ,C913_=_C1025 ,C913_=_C1027 ,\nC913_=_C1028 ,C913_=_C1029 ,C913_=_C1030 ,C913_=_C1031 ,C913_=_C1032 ,C913_=_C1033 ,\nC913_=_C1034 ,C913_=_C1035 ,C925_=_C1231 ,C925_=_C1439 ,C925_=_C1851 ,C925_=_C1967 ,\nC925_=_C2014 ,C925_=_C2146 ,C925_=_C2262 ,C925_=_C2454 ,C925_=_C2598 ,C925_=_C2816 ,\nC925_=_C2831 ,C925_=_C2975 ,C925_=_C2976 ,C925_=_C2977 ,C925_=_C2978 ,C925_=_C2979 ,\nC925_=_C2980 ,C925_=_C2981 ,C925_=_C2982 ,C925_=_C2983 ,C925_=_C2984 ,C925_=_C2985 ,\nC1012_=_C1013 ,C1012_=_C1014 ,C1012_=_C1016 ,C1012_=_C1017 ,C1012_=_C1018 ,C1012_=_C1019 ,\nC1012_=_C1020 ,C1012_=_C1021 ,C1012_=_C1022 ,C1012_=_C1023 ,C1012_=_C1025 ,C1012_=_C1027 ,\nC1012_=_C1028 ,C1012_=_C1029 ,C1012_=_C1030 ,C1012_=_C1031 ,C1012_=_C1032 ,C1012_=_C1033 ,\nC1012_=_C1034 ,C1012_=_C1035 ,C1013_=_C1014 ,C1013_=_C1016 ,C1013_=_C1017 ,C1013_=_C1018 ,\nC1013_=_C1019 ,C1013_=_C1020 ,C1013_=_C1021 ,C1013_=_C1022 ,C1013_=_C1023 ,C1013_=_C1025 ,\nC1013_=_C1027 ,C1013_=_C1028 ,C1013_=_C1029 ,C1013_=_C1030 ,C1013_=_C1031 ,C1013_=_C1032 ,\nC1013_=_C1033 ,C1013_=_C1034 ,C1013_=_C1035 ,C1013_=_C1203 ,C1013_=_C1214 ,C1014_=_C1016 ,\nC1014_=_C1017 ,C1014_=_C1018 ,C1014_=_C1019 ,C1014_=_C1020 ,C1014_=_C1021 ,C1014_=_C1022 ,\nC1014_=_C1023 ,C1014_=_C1025 ,C1014_=_C1027 ,C1014_=_C1028 ,C1014_=_C1029 ,C1014_=_C1030 ,\nC1014_=_C1031 ,C1014_=_C1032 ,C1014_=_C1033 ,C1014_=_C1034 ,C1014_=_C1035 ,C1014_=_C1433 ,\nC1014_=_C1439 ,C1016_=_C1017 ,C1016_=_C1018 ,C1016_=_C1019 ,C1016_=_C1020 ,C1016_=_C1021 ,\nC1016_=_C1022 ,C1016_=_C1023 ,C1016_=_C1025 ,C1016_=_C1027 ,C1016_=_C1028 ,C1016_=_C1029 ,\nC1016_=_C1030</w:t>
      </w:r>
    </w:p>
    <w:p>
      <w:pPr>
        <w:pStyle w:val="PreformattedText"/>
        <w:bidi w:val="0"/>
        <w:spacing w:before="0" w:after="0"/>
        <w:jc w:val="left"/>
        <w:rPr/>
      </w:pPr>
      <w:r>
        <w:rPr/>
        <w:t xml:space="preserve"> </w:t>
      </w:r>
      <w:r>
        <w:rPr/>
        <w:t>,C1016_=_C1031 ,C1016_=_C1032 ,C1016_=_C1033 ,C1016_=_C1034 ,C1016_=_C1035 ,\nC1016_=_C1597 ,C1016_=_C2146 ,C1017_=_C1018 ,C1017_=_C1019 ,C1017_=_C1020 ,C1017_=_C1021 ,\nC1017_=_C1022 ,C1017_=_C1023 ,C1017_=_C1025 ,C1017_=_C1027 ,C1017_=_C1028 ,C1017_=_C1029 ,\nC1017_=_C1030 ,C1017_=_C1031 ,C1017_=_C1032 ,C1017_=_C1033 ,C1017_=_C1034 ,C1017_=_C1035 ,\nC1017_=_C2207 ,C1018_=_C1019 ,C1018_=_C1020 ,C1018_=_C1021 ,C1018_=_C1022 ,C1018_=_C1023 ,\nC1018_=_C1025 ,C1018_=_C1027 ,C1018_=_C1028 ,C1018_=_C1029 ,C1018_=_C1030 ,C1018_=_C1031 ,\nC1018_=_C1032 ,C1018_=_C1033 ,C1018_=_C1034 ,C1018_=_C1035 ,C1018_=_C1598 ,C1019_=_C1020 ,\nC1019_=_C1021 ,C1019_=_C1022 ,C1019_=_C1023 ,C1019_=_C1025 ,C1019_=_C1027 ,C1019_=_C1028 ,\nC1019_=_C1029 ,C1019_=_C1030 ,C1019_=_C1031 ,C1019_=_C1032 ,C1019_=_C1033 ,C1019_=_C1034 ,\nC1019_=_C1035 ,C1019_=_C2454 ,C1019_=_C2456 ,C1020_=_C1021 ,C1020_=_C1022 ,C1020_=_C1023 ,\nC1020_=_C1025 ,C1020_=_C1027 ,C1020_=_C1028 ,C1020_=_C1029 ,C1020_=_C1030 ,C1020_=_C1031 ,\nC1020_=_C1032 ,C1020_=_C1033 ,C1020_=_C1034 ,C1020_=_C1035 ,C1021_=_C1022 ,C1021_=_C1023 ,\nC1021_=_C1025 ,C1021_=_C1027 ,C1021_=_C1028 ,C1021_=_C1029 ,C1021_=_C1030 ,C1021_=_C1031 ,\nC1021_=_C1032 ,C1021_=_C1033 ,C1021_=_C1034 ,C1021_=_C1035 ,C1021_=_C1599 ,C1021_=_C2598 ,\nC1022_=_C1023 ,C1022_=_C1025 ,C1022_=_C1027 ,C1022_=_C1028 ,C1022_=_C1029 ,C1022_=_C1030 ,\nC1022_=_C1031 ,C1022_=_C1032 ,C1022_=_C1033 ,C1022_=_C1034 ,C1022_=_C1035 ,C1023_=_C1025 ,\nC1023_=_C1027 ,C1023_=_C1028 ,C1023_=_C1029 ,C1023_=_C1030 ,C1023_=_C1031 ,C1023_=_C1032 ,\nC1023_=_C1033 ,C1023_=_C1034 ,C1023_=_C1035 ,C1025_=_C1027 ,C1025_=_C1028 ,C1025_=_C1029 ,\nC1025_=_C1030 ,C1025_=_C1031 ,C1025_=_C1032 ,C1025_=_C1033 ,C1025_=_C1034 ,C1025_=_C1035 ,\nC1025_=_C3202 ,C1027_=_C1028 ,C1027_=_C1029 ,C1027_=_C1030 ,C1027_=_C1031 ,C1027_=_C1032 ,\nC1027_=_C1033 ,C1027_=_C1034 ,C1027_=_C1035 ,C1027_=_C3271 ,C1028_=_C1029 ,C1028_=_C1030 ,\nC1028_=_C1031 ,C1028_=_C1032 ,C1028_=_C1033 ,C1028_=_C1034 ,C1028_=_C1035 ,C1029_=_C1030 ,\nC1029_=_C1031 ,C1029_=_C1032 ,C1029_=_C1033 ,C1029_=_C1034 ,C1029_=_C1035 ,C1029_=_C1605 ,\nC1029_=_C2977 ,C1030_=_C1031 ,C1030_=_C1032 ,C1030_=_C1033 ,C1030_=_C1034 ,C1030_=_C1035 ,\nC1030_=_C3273 ,C1031_=_C1032 ,C1031_=_C1033 ,C1031_=_C1034 ,C1031_=_C1035 ,C1031_=_C3275 ,\nC1032_=_C1033 ,C1032_=_C1034 ,C1032_=_C1035 ,C1032_=_C1607 ,C1032_=_C2979 ,C1033_=_C1034 ,\nC1033_=_C1035 ,C1033_=_C3277 ,C1034_=_C1035 ,C1034_=_C1609 ,C1034_=_C2982 ,C1113_=_C1122 ,\nC1113_=_C1203 ,C1113_=_C1345 ,C1113_=_C1433 ,C1113_=_C1594 ,C1113_=_C1595 ,C1113_=_C1596 ,\nC1113_=_C1597 ,C1113_=_C1598 ,C1113_=_C1599 ,C1113_=_C1601 ,C1113_=_C1602 ,C1113_=_C1604 ,\nC1113_=_C1605 ,C1113_=_C1606 ,C1113_=_C1607 ,C1113_=_C1608 ,C1113_=_C1609 ,C1113_=_C1610 ,\nC1113_=_C1611 ,C1122_=_C1214 ,C1122_=_C1356 ,C1122_=_C1513 ,C1122_=_C1874 ,C1122_=_C2033 ,\nC1122_=_C2207 ,C1122_=_C2285 ,C1122_=_C2456 ,C1122_=_C3047 ,C1122_=_C3082 ,C1122_=_C3187 ,\nC1122_=_C3202 ,C1122_=_C3271 ,C1122_=_C3272 ,C1122_=_C3273 ,C1122_=_C3274 ,C1122_=_C3275 ,\nC1122_=_C3276 ,C1122_=_C3277 ,C1122_=_C3278 ,C1122_=_C3279 ,C1203_=_C1214 ,C1203_=_C1345 ,\nC1203_=_C1433 ,C1203_=_C1594 ,C1203_=_C1595 ,C1203_=_C1596 ,C1203_=_C1597 ,C1203_=_C1598 ,\nC1203_=_C1599 ,C1203_=_C1601 ,C1203_=_C1602 ,C1203_=_C1604 ,C1203_=_C1605 ,C1203_=_C1606 ,\nC1203_=_C1607 ,C1203_=_C1608 ,C1203_=_C1609 ,C1203_=_C1610 ,C1203_=_C1611 ,C1214_=_C1356 ,\nC1214_=_C1513 ,C1214_=_C1874 ,C1214_=_C2033 ,C1214_=_C2207 ,C1214_=_C2285 ,C1214_=_C2456 ,\nC1214_=_C3047 ,C1214_=_C3082 ,C1214_=_C3187 ,C1214_=_C3202 ,C1214_=_C3271 ,C1214_=_C3272 ,\nC1214_=_C3273 ,C1214_=_C3274 ,C1214_=_C3275 ,C1214_=_C3276 ,C1214_=_C3277 ,C1214_=_C3278 ,\nC1214_=_C3279 ,C1231_=_C1439 ,C1231_=_C1851 ,C1231_=_C1967 ,C1231_=_C2014 ,C1231_=_C2146 ,\nC1231_=_C2262 ,C1231_=_C2454 ,C1231_=_C2598 ,C1231_=_C2816 ,C1231_=_C2831 ,C1231_=_C2975 ,\nC1231_=_C2976 ,C1231_=_C2977 ,C1231_=_C2978 ,C1231_=_C2979 ,C1231_=_C2980 ,C1231_=_C2981 ,\nC1231_=_C2982 ,C1231_=_C2983 ,C1231_=_C2984 ,C1231_=_C2985 ,C1345_=_C1356 ,C1345_=_C1433 ,\nC1345_=_C1594 ,C1345_=_C1595 ,C1345_=_C1596 ,C1345_=_C1597 ,C1345_=_C1598 ,C1345_=_C1599 ,\nC1345_=_C1601 ,C1345_=_C1602 ,C1345_=_C1604 ,C1345_=_C1605 ,C1345_=_C1606 ,C1345_=_C1607 ,\nC1345_=_C1608 ,C1345_=_C1609 ,C1345_=_C1610 ,C1345_=_C1611 ,C1356_=_C1513 ,C1356_=_C1874 ,\nC1356_=_C2033 ,C1356_=_C2207 ,C1356_=_C2285 ,C1356_=_C2456 ,C1356_=_C3047 ,C1356_=_C3082 ,\nC1356_=_C3187 ,C1356_=_C3202 ,C1356_=_C3271 ,C1356_=_C3272 ,C1356_=_C3273 ,C1356_=_C3274 ,\nC1356_=_C3275 ,C1356_=_C3276 ,C1356_=_C3277 ,C1356_=_C3278 ,C1356_=_C3279 ,C1433_=_C1439 ,\nC1433_=_C1594 ,C1433_=_C1595 ,C1433_=_C1596 ,C1433_=_C1597 ,C1433_=_C1598 ,C1433_=_C1599 ,\nC1433_=_C1601 ,C1433_=_C1602 ,C1433_=_C1604 ,C1433_=_C1605 ,C1433_=_C1606 ,C1433_=_C1607 ,\nC1433_=_C1608 ,C1433_=_C1609 ,C1433_=_C1610 ,C1433_=_C1611 ,C1439_=_C1851 ,C1439_=_C1967 ,\nC1439_=_C2014 ,C1439_=_C2146 ,C1439_=_C2262 ,C1439_=_C2454 ,C1439_=_C2598 ,C1439_=_C2816 ,\nC1439_=_C2831 ,C1439_=_C2975 ,C1439_=_C2976 ,C1439_=_C2977 ,C1439_=_C2978 ,C1439_=_C2979 ,\nC1439_=_C2980 ,C1439_=_C2981 ,C1439_=_C2982 ,C1439_=_C2983 ,C1439_=_C2984 ,C1439_=_C2985 ,\nC1513_=_C1874 ,C1513_=_C2033 ,C1513_=_C2207 ,C1513_=_C2285 ,C1513_=_C2456 ,C1513_=_C3047 ,\nC1513_=_C3082 ,C1513_=_C3187 ,C1513_=_C3202 ,C1513_=_C3271 ,C1513_=_C3272 ,C1513_=_C3273 ,\nC1513_=_C3274 ,C1513_=_C3275 ,C1513_=_C3276 ,C1513_=_C3277 ,C1513_=_C3278 ,C1513_=_C3279 ,\nC1594_=_C1595 ,C1594_=_C1596 ,C1594_=_C1597 ,C1594_=_C1598 ,C1594_=_C1599 ,C1594_=_C1601 ,\nC1594_=_C1602 ,C1594_=_C1604 ,C1594_=_C1605 ,C1594_=_C1606 ,C1594_=_C1607 ,C1594_=_C1608 ,\nC1594_=_C1609 ,C1594_=_C1610 ,C1594_=_C1611 ,C1594_=_C1874 ,C1595_=_C1596 ,C1595_=_C1597 ,\nC1595_=_C1598 ,C1595_=_C1599 ,C1595_=_C1601 ,C1595_=_C1602 ,C1595_=_C1604 ,C1595_=_C1605 ,\nC1595_=_C1606 ,C1595_=_C1607 ,C1595_=_C1608 ,C1595_=_C1609 ,C1595_=_C1610 ,C1595_=_C1611 ,\nC1596_=_C1597 ,C1596_=_C1598 ,C1596_=_C1599 ,C1596_=_C1601 ,C1596_=_C1602 ,C1596_=_C1604 ,\nC1596_=_C1605 ,C1596_=_C1606 ,C1596_=_C1607 ,C1596_=_C1608 ,C1596_=_C1609 ,C1596_=_C1610 ,\nC1596_=_C1611 ,C1597_=_C1598 ,C1597_=_C1599 ,C1597_=_C1601 ,C1597_=_C1602 ,C1597_=_C1604 ,\nC1597_=_C1605 ,C1597_=_C1606 ,C1597_=_C1607 ,C1597_=_C1608 ,C1597_=_C1609 ,C1597_=_C1610 ,\nC1597_=_C1611 ,C1597_=_C2146 ,C1598_=_C1599 ,C1598_=_C1601 ,C1598_=_C1602 ,C1598_=_C1604 ,\nC1598_=_C1605 ,C1598_=_C1606 ,C1598_=_C1607 ,C1598_=_C1608 ,C1598_=_C1609 ,C1598_=_C1610 ,\nC1598_=_C1611 ,C1599_=_C1601 ,C1599_=_C1602 ,C1599_=_C1604 ,C1599_=_C1605 ,C1599_=_C1606 ,\nC1599_=_C1607 ,C1599_=_C1608 ,C1599_=_C1609 ,C1599_=_C1610 ,C1599_=_C1611 ,C1599_=_C2598 ,\nC1601_=_C1602 ,C1601_=_C1604 ,C1601_=_C1605 ,C1601_=_C1606 ,C1601_=_C1607 ,C1601_=_C1608 ,\nC1601_=_C1609 ,C1601_=_C1610 ,C1601_=_C1611 ,C1601_=_C3047 ,C1602_=_C1604 ,C1602_=_C1605 ,\nC1602_=_C1606 ,C1602_=_C1607 ,C1602_=_C1608 ,C1602_=_C1609 ,C1602_=_C1610 ,C1602_=_C1611 ,\nC1604_=_C1605 ,C1604_=_C1606 ,C1604_=_C1607 ,C1604_=_C1608 ,C1604_=_C1609 ,C1604_=_C1610 ,\nC1604_=_C1611 ,C1605_=_C1606 ,C1605_=_C1607 ,C1605_=_C1608 ,C1605_=_C1609 ,C1605_=_C1610 ,\nC1605_=_C1611 ,C1605_=_C2977 ,C1606_=_C1607 ,C1606_=_C1608 ,C1606_=_C1609 ,C1606_=_C1610 ,\nC1606_=_C1611 ,C1606_=_C2978 ,C1606_=_C3274 ,C1607_=_C1608 ,C1607_=_C1609 ,C1607_=_C1610 ,\nC1607_=_C1611 ,C1607_=_C2979 ,C1608_=_C1609 ,C1608_=_C1610 ,C1608_=_C1611 ,C1608_=_C3278 ,\nC1609_=_C1610 ,C1609_=_C1611 ,C1609_=_C2982 ,C1610_=_C1611 ,C1851_=_C1967 ,C1851_=_C2014 ,\nC1851_=_C2146 ,C1851_=_C2262 ,C1851_=_C2454 ,C1851_=_C2598 ,C1851_=_C2816 ,C1851_=_C2831 ,\nC1851_=_C2975 ,C1851_=_C2976 ,C1851_=_C2977 ,C1851_=_C2978 ,C1851_=_C2979 ,C1851_=_C2980 ,\nC1851_=_C2981 ,C1851_=_C2982 ,C1851_=_C2983 ,C1851_=_C2984 ,C1851_=_C2985 ,C1874_=_C2033 ,\nC1874_=_C2207 ,C1874_=_C2285 ,C1874_=_C2456 ,C1874_=_C3047 ,C1874_=_C3082 ,C1874_=_C3187 ,\nC1874_=_C3202 ,C1874_=_C3271 ,C1874_=_C3272 ,C1874_=_C3273 ,C1874_=_C3274 ,C1874_=_C3275 ,\nC1874_=_C3276 ,C1874_=_C3277 ,C1874_=_C3278 ,C1874_=_C3279 ,C1967_=_C2014 ,C1967_=_C2146 ,\nC1967_=_C2262 ,C1967_=_C2454 ,C1967_=_C2598 ,C1967_=_C2816 ,C1967_=_C2831 ,C1967_=_C2975 ,\nC1967_=_C2976 ,C1967_=_C2977 ,C1967_=_C2978 ,C1967_=_C2979 ,C1967_=_C2980 ,C1967_=_C2981 ,\nC1967_=_C2982 ,C1967_=_C2983 ,C1967_=_C2984 ,C1967_=_C2985 ,C2014_=_C2146 ,C2014_=_C2262 ,\nC2014_=_C2454 ,C2014_=_C2598 ,C2014_=_C2816 ,C2014_=_C2831 ,C2014_=_C2975 ,C2014_=_C2976 ,\nC2014_=_C2977 ,C2014_=_C2978 ,C2014_=_C2979 ,C2014_=_C2980 ,C2014_=_C2981 ,C2014_=_C2982 ,\nC2014_=_C2983 ,C2014_=_C2984 ,C2014_=_C2985 ,C2033_=_C2207 ,C2033_=_C2285 ,C2033_=_C2456 ,\nC2033_=_C3047 ,C2033_=_C3082 ,C2033_=_C3187 ,C2033_=_C3202 ,C2033_=_C3271 ,C2033_=_C3272 ,\nC2033_=_C3273 ,C2033_=_C3274 ,C2033_=_C3275 ,C2033_=_C3276 ,C2033_=_C3277 ,C2033_=_C3278 ,\nC2033_=_C3279 ,C2146_=_C2262 ,C2146_=_C2454 ,C2146_=_C2598 ,C2146_=_C2816 ,C2146_=_C2831 ,\nC2146_=_C2975 ,C2146_=_C2976 ,C2146_=_C2977 ,C2146_=_C2978 ,C2146_=_C2979 ,C2146_=_C2980 ,\nC2146_=_C2981 ,C2146_=_C2982 ,C2146_=_C2983 ,C2146_=_C2984 ,C2146_=_C2985 ,C2207_=_C2285 ,\nC2207_=_C2456 ,C2207_=_C3047 ,C2207_=_C3082 ,C2207_=_C3187 ,C2207_=_C3202 ,C2207_=_C3271 ,\nC2207_=_C3272 ,C2207_=_C3273 ,C2207_=_C3274 ,C2207_=_C3275 ,C2207_=_C3276 ,C2207_=_C3277 ,\nC2207_=_C3278 ,C2207_=_C3279 ,C2262_=_C2454 ,C2262_=_C2598 ,C2262_=_C2816 ,C2262_=_C2831 ,\nC2262_=_C2975 ,C2262_=_C2976 ,C2262_=_C2977 ,C2262_=_C2978 ,C2262_=_C2979 ,C2262_=_C2980 ,\nC2262_=_C2981 ,C2262_=_C2982 ,C2262_=_C2983 ,C2262_=_C2984 ,C2262_=_C2985 ,C2285_=_C2456 ,\nC2285_=_C3047 ,C2285_=_C3082 ,C2285_=_C3187 ,C2285_=_C3202 ,C2285_=_C3271 ,C2285_=_C3272 ,\nC2285_=_C3273 ,C2285_=_C3274 ,C2285_=_C3275 ,C2285_=_C3276 ,C2285_=_C3277 ,C2285_=_C3278 ,\nC2285_=_C3279 ,C2454_=_C2456 ,C2454_=_C2598 ,C2454_=_C2816 ,C2454_=_C2831 ,C2454_=_C2975 ,\nC2454_=_C2976 ,C2454_=_C2977 ,C2454_=_C2978 ,C2454_=_C2979 ,C2454_=_C2980 ,C2454_=_C2981 ,\nC2454_=_C2982 ,C2454_=_C2983 ,C2454_=_C2984 ,C2454_=_C2985 ,C2456_=_C3047</w:t>
      </w:r>
    </w:p>
    <w:p>
      <w:pPr>
        <w:pStyle w:val="PreformattedText"/>
        <w:bidi w:val="0"/>
        <w:spacing w:before="0" w:after="0"/>
        <w:jc w:val="left"/>
        <w:rPr/>
      </w:pPr>
      <w:r>
        <w:rPr/>
        <w:t xml:space="preserve"> </w:t>
      </w:r>
      <w:r>
        <w:rPr/>
        <w:t>,C2456_=_C3082 ,\nC2456_=_C3187 ,C2456_=_C3202 ,C2456_=_C3271 ,C2456_=_C3272 ,C2456_=_C3273 ,C2456_=_C3274 ,\nC2456_=_C3275 ,C2456_=_C3276 ,C2456_=_C3277 ,C2456_=_C3278 ,C2456_=_C3279 ,C2598_=_C2816 ,\nC2598_=_C2831 ,C2598_=_C2975 ,C2598_=_C2976 ,C2598_=_C2977 ,C2598_=_C2978 ,C2598_=_C2979 ,\nC2598_=_C2980 ,C2598_=_C2981 ,C2598_=_C2982 ,C2598_=_C2983 ,C2598_=_C2984 ,C2598_=_C2985 ,\nC2816_=_C2831 ,C2816_=_C2975 ,C2816_=_C2976 ,C2816_=_C2977 ,C2816_=_C2978 ,C2816_=_C2979 ,\nC2816_=_C2980 ,C2816_=_C2981 ,C2816_=_C2982 ,C2816_=_C2983 ,C2816_=_C2984 ,C2816_=_C2985 ,\nC2831_=_C2975 ,C2831_=_C2976 ,C2831_=_C2977 ,C2831_=_C2978 ,C2831_=_C2979 ,C2831_=_C2980 ,\nC2831_=_C2981 ,C2831_=_C2982 ,C2831_=_C2983 ,C2831_=_C2984 ,C2831_=_C2985 ,C2975_=_C2976 ,\nC2975_=_C2977 ,C2975_=_C2978 ,C2975_=_C2979 ,C2975_=_C2980 ,C2975_=_C2981 ,C2975_=_C2982 ,\nC2975_=_C2983 ,C2975_=_C2984 ,C2975_=_C2985 ,C2976_=_C2977 ,C2976_=_C2978 ,C2976_=_C2979 ,\nC2976_=_C2980 ,C2976_=_C2981 ,C2976_=_C2982 ,C2976_=_C2983 ,C2976_=_C2984 ,C2976_=_C2985 ,\nC2977_=_C2978 ,C2977_=_C2979 ,C2977_=_C2980 ,C2977_=_C2981 ,C2977_=_C2982 ,C2977_=_C2983 ,\nC2977_=_C2984 ,C2977_=_C2985 ,C2978_=_C2979 ,C2978_=_C2980 ,C2978_=_C2981 ,C2978_=_C2982 ,\nC2978_=_C2983 ,C2978_=_C2984 ,C2978_=_C2985 ,C2978_=_C3274 ,C2979_=_C2980 ,C2979_=_C2981 ,\nC2979_=_C2982 ,C2979_=_C2983 ,C2979_=_C2984 ,C2979_=_C2985 ,C2980_=_C2981 ,C2980_=_C2982 ,\nC2980_=_C2983 ,C2980_=_C2984 ,C2980_=_C2985 ,C2981_=_C2982 ,C2981_=_C2983 ,C2981_=_C2984 ,\nC2981_=_C2985 ,C2982_=_C2983 ,C2982_=_C2984 ,C2982_=_C2985 ,C2983_=_C2984 ,C2983_=_C2985 ,\nC2984_=_C2985 ,C3047_=_C3082 ,C3047_=_C3187 ,C3047_=_C3202 ,C3047_=_C3271 ,C3047_=_C3272 ,\nC3047_=_C3273 ,C3047_=_C3274 ,C3047_=_C3275 ,C3047_=_C3276 ,C3047_=_C3277 ,C3047_=_C3278 ,\nC3047_=_C3279 ,C3082_=_C3187 ,C3082_=_C3202 ,C3082_=_C3271 ,C3082_=_C3272 ,C3082_=_C3273 ,\nC3082_=_C3274 ,C3082_=_C3275 ,C3082_=_C3276 ,C3082_=_C3277 ,C3082_=_C3278 ,C3082_=_C3279 ,\nC3187_=_C3202 ,C3187_=_C3271 ,C3187_=_C3272 ,C3187_=_C3273 ,C3187_=_C3274 ,C3187_=_C3275 ,\nC3187_=_C3276 ,C3187_=_C3277 ,C3187_=_C3278 ,C3187_=_C3279 ,C3202_=_C3271 ,C3202_=_C3272 ,\nC3202_=_C3273 ,C3202_=_C3274 ,C3202_=_C3275 ,C3202_=_C3276 ,C3202_=_C3277 ,C3202_=_C3278 ,\nC3202_=_C3279 ,C3271_=_C3272 ,C3271_=_C3273 ,C3271_=_C3274 ,C3271_=_C3275 ,C3271_=_C3276 ,\nC3271_=_C3277 ,C3271_=_C3278 ,C3271_=_C3279 ,C3272_=_C3273 ,C3272_=_C3274 ,C3272_=_C3275 ,\nC3272_=_C3276 ,C3272_=_C3277 ,C3272_=_C3278 ,C3272_=_C3279 ,C3273_=_C3274 ,C3273_=_C3275 ,\nC3273_=_C3276 ,C3273_=_C3277 ,C3273_=_C3278 ,C3273_=_C3279 ,C3274_=_C3275 ,C3274_=_C3276 ,\nC3274_=_C3277 ,C3274_=_C3278 ,C3274_=_C3279 ,C3275_=_C3276 ,C3275_=_C3277 ,C3275_=_C3278 ,\nC3275_=_C3279 ,C3276_=_C3277 ,C3276_=_C3278 ,C3276_=_C3279 ,C3277_=_C3278 ,C3277_=_C3279 ,\nC3278_=_C3279 ,"];123[shape=box, label="id:123 level: 5\n113: C480 C488 C491 C572 C579 \nC586 C605 C663 C680 C697 C707 \nC751 C882 C1049 C1058 C1094 C1102 \nC1105 C1190 C1196 C1243 C1321 C1348 \nC1393 C1456 C1495 C1506 C1525 C1560 \nC1568 C1620 C1625 C1669 C1674 C1856 \nC1861 C2026 C2042 C2096 C2209 C2217 \nC2218 C2269 C2277 C2278 C2279 C2280 \nC2281 C2282 C2283 C2284 C2285 C2286 \nC2287 C2288 C2289 C2290 C2291 C2292 \nC2293 C2294 C2296 C2297 C2626 C2637 \nC2646 C2835 C2922 C2953 C3017 C3026 \nC3033 C3089 C3182 C3197 C3279 C3297 \nC3359 C3453 C3471 C3559 C3573 C3582 \nC3709 C3710 C3711 C3712 C3713 C3714 \nC3716 C3717 C3718 C3719 C3737 C3768 \nC3826 C3840 C3854 C3860 C3934 C3939 \nC3963 C3974 C3992 C4015 C4044 C4045 \nC4046 C4047 C4048 C4049 C4075 C4076 \n1603: C480_=_C488( C480 C488 ) C480_=_C491( C480 C491 ) C480_=_C572( C480 C572 ) C480_=_C697( C480 C697 ) C480_=_C751( C480 C751 ) \nC480_=_C1049( C480 C1049 ) C480_=_C1094( C480 C1094 ) C480_=_C1190( C480 C1190 ) C480_=_C1560( C480 C1560 ) C480_=_C1620( C480 C1620 ) C480_=_C1669( C480 C1669 ) \nC480_=_C1856( C480 C1856 ) C480_=_C2209( C480 C2209 ) C480_=_C2637( C480 C2637 ) C480_=_C2835( C480 C2835 ) C480_=_C3017( C480 C3017 ) C480_=_C3033( C480 C3033 ) \nC480_=_C3453( C480 C3453 ) C480_=_C3573( C480 C3573 ) C480_=_C3709( C480 C3709 ) C480_=_C3710( C480 C3710 ) C480_=_C3711( C480 C3711 ) C480_=_C3712( C480 C3712 ) \nC480_=_C3713( C480 C3713 ) C480_=_C3714( C480 C3714 ) C480_=_C3716( C480 C3716 ) C480_=_C3717( C480 C3717 ) C480_=_C3718( C480 C3718 ) C480_=_C3719( C480 C3719 ) \nC488_=_C491( C488 C491 ) C488_=_C882( C488 C882 ) C488_=_C1102( C488 C1102 ) C488_=_C1196( C488 C1196 ) C488_=_C1495( C488 C1495 ) C488_=_C1568( C488 C1568 ) \nC488_=_C1625( C488 C1625 ) C488_=_C1674( C488 C1674 ) C488_=_C2096( C488 C2096 ) C488_=_C2269( C488 C2269 ) C488_=_C2626( C488 C2626 ) C488_=_C2922( C488 C2922 ) \nC488_=_C2953( C488 C2953 ) C488_=_C3297( C488 C3297 ) C488_=_C3359( C488 C3359 ) C488_=_C3582( C488 C3582 ) C488_=_C3737( C488 C3737 ) C488_=_C3826( C488 C3826 ) \nC488_=_C3854( C488 C3854 ) C488_=_C3860( C488 C3860 ) C488_=_C3992( C488 C3992 ) C488_=_C4015( C488 C4015 ) C488_=_C4044( C488 C4044 ) C488_=_C4045( C488 C4045 ) \nC488_=_C4046( C488 C4046 ) C488_=_C4047( C488 C4047 ) C488_=_C4048( C488 C4048 ) C488_=_C4049( C488 C4049 ) C491_=_C579( C491 C579 ) C491_=_C605( C491 C605 ) \nC491_=_C680( C491 C680 ) C491_=_C707( C491 C707 ) C491_=_C1058( C491 C1058 ) C491_=_C1105( C491 C1105 ) C491_=_C1243( C491 C1243 ) C491_=_C1525( C491 C1525 ) \nC491_=_C1861( C491 C1861 ) C491_=_C2042( C491 C2042 ) C491_=_C2217( C491 C2217 ) C491_=_C2646( C491 C2646 ) C491_=_C3026( C491 C3026 ) C491_=_C3089( C491 C3089 ) \nC491_=_C3182( C491 C3182 ) C491_=_C3197( C491 C3197 ) C491_=_C3279( C491 C3279 ) C491_=_C3471( C491 C3471 ) C491_=_C3559( C491 C3559 ) C491_=_C3717( C491 C3717 ) \nC491_=_C3768( C491 C3768 ) C491_=_C3840( C491 C3840 ) C491_=_C3934( C491 C3934 ) C491_=_C3939( C491 C3939 ) C491_=_C3963( C491 C3963 ) C491_=_C3974( C491 C3974 ) \nC491_=_C4075( C491 C4075 ) C491_=_C4076( C491 C4076 ) C572_=_C579( C572 C579 ) C572_=_C697( C572 C697 ) C572_=_C751( C572 C751 ) C572_=_C1049( C572 C1049 ) \nC572_=_C1094( C572 C1094 ) C572_=_C1190( C572 C1190 ) C572_=_C1560( C572 C1560 ) C572_=_C1620( C572 C1620 ) C572_=_C1669( C572 C1669 ) C572_=_C1856( C572 C1856 ) \nC572_=_C2209( C572 C2209 ) C572_=_C2637( C572 C2637 ) C572_=_C2835( C572 C2835 ) C572_=_C3017( C572 C3017 ) C572_=_C3033( C572 C3033 ) C572_=_C3453( C572 C3453 ) \nC572_=_C3573( C572 C3573 ) C572_=_C3709( C572 C3709 ) C572_=_C3710( C572 C3710 ) C572_=_C3711( C572 C3711 ) C572_=_C3712( C572 C3712 ) C572_=_C3713( C572 C3713 ) \nC572_=_C3714( C572 C3714 ) C572_=_C3716( C572 C3716 ) C572_=_C3717( C572 C3717 ) C572_=_C3718( C572 C3718 ) C572_=_C3719( C572 C3719 ) C579_=_C605( C579 C605 ) \nC579_=_C680( C579 C680 ) C579_=_C707( C579 C707 ) C579_=_C1058( C579 C1058 ) C579_=_C1105( C579 C1105 ) C579_=_C1243( C579 C1243 ) C579_=_C1525( C579 C1525 ) \nC579_=_C1861( C579 C1861 ) C579_=_C2042( C579 C2042 ) C579_=_C2217( C579 C2217 ) C579_=_C2646( C579 C2646 ) C579_=_C3026( C579 C3026 ) C579_=_C3089( C579 C3089 ) \nC579_=_C3182( C579 C3182 ) C579_=_C3197( C579 C3197 ) C579_=_C3279( C579 C3279 ) C579_=_C3471( C579 C3471 ) C579_=_C3559( C579 C3559 ) C579_=_C3717( C579 C3717 ) \nC579_=_C3768( C579 C3768 ) C579_=_C3840( C579 C3840 ) C579_=_C3934( C579 C3934 ) C579_=_C3939( C579 C3939 ) C579_=_C3963( C579 C3963 ) C579_=_C3974( C579 C3974 ) \nC579_=_C4075( C579 C4075 ) C579_=_C4076( C579 C4076 ) C586_=_C605( C586 C605 ) C586_=_C663( C586 C663 ) C586_=_C1321( C586 C1321 ) C586_=_C1348( C586 C1348 ) \nC586_=_C1393( C586 C1393 ) C586_=_C1456( C586 C1456 ) C586_=_C1506( C586 C1506 ) C586_=_C2026( C586 C2026 ) C586_=_C2218( C586 C2218 ) C586_=_C2277( C586 C2277 ) \nC586_=_C2278( C586 C2278 ) C586_=_C2279( C586 C2279 ) C586_=_C2280( C586 C2280 ) C586_=_C2281( C586 C2281 ) C586_=_C2282( C586 C2282 ) C586_=_C2283( C586 C2283 ) \nC586_=_C2284( C586 C2284 ) C586_=_C2285( C586 C2285 ) C586_=_C2286( C586 C2286 ) C586_=_C2287( C586 C2287 ) C586_=_C2288( C586 C2288 ) C586_=_C2289( C586 C2289 ) \nC586_=_C2290( C586 C2290 ) C586_=_C2291( C586 C2291 ) C586_=_C2292( C586 C2292 ) C586_=_C2293( C586 C2293 ) C586_=_C2294( C586 C2294 ) C586_=_C2296( C586 C2296 ) \nC586_=_C2297( C586 C2297 ) C605_=_C680( C605 C680 ) C605_=_C707( C605 C707 ) C605_=_C1058( C605 C1058 ) C605_=_C1105( C605 C1105 ) C605_=_C1243( C605 C1243 ) \nC605_=_C1525( C605 C1525 ) C605_=_C1861( C605 C1861 ) C605_=_C2042( C605 C2042 ) C605_=_C2217( C605 C2217 ) C605_=_C2646( C605 C2646 ) C605_=_C3026( C605 C3026 ) \nC605_=_C3089( C605 C3089 ) C605_=_C3182( C605 C3182 ) C605_=_C3197( C605 C3197 ) C605_=_C3279( C605 C3279 ) C605_=_C3471( C605 C3471 ) C605_=_C3559( C605 C3559 ) \nC605_=_C3717( C605 C3717 ) C605_=_C3768( C605 C3768 ) C605_=_C3840( C605 C3840 ) C605_=_C3934( C605 C3934 ) C605_=_C3939( C605 C3939 ) C605_=_C3963( C605 C3963 ) \nC605_=_C3974( C605 C3974 ) C605_=_C4075( C605 C4075 ) C605_=_C4076( C605 C4076 ) C663_=_C680( C663 C680 ) C663_=_C1321( C663 C1321 ) C663_=_C1348( C663 C1348 ) \nC663_=_C1393( C663 C1393 ) C663_=_C1456( C663 C1456 ) C663_=_C1506( C663 C1506 ) C663_=_C2026( C663 C2026 ) C663_=_C2218( C663 C2218 ) C663_=_C2277( C663 C2277 ) \nC663_=_C2278( C663 C2278 ) C663_=_C2279( C663 C2279 ) C663_=_C2280( C663 C2280 ) C663_=_C2281( C663 C2281 ) C663_=_C2282( C663 C2282 ) C663_=_C2283( C663 C2283 ) \nC663_=_C2284( C663 C2284 ) C663_=_C2285( C663 C2285 ) C663_=_C2286( C663 C2286 ) C663_=_C2287( C663 C2287 ) C663_=_C2288( C663 C2288 ) C663_=_C2289( C663 C2289 ) \nC663_=_C2290( C663 C2290 ) C663_=_C2291( C663 C2291 ) C663_=_C2292( C663 C2292 ) C663_=_C2293( C663 C2293 ) C663_=_C2294( C663 C2294 ) C663_=_C2296( C663 C2296 ) \nC663_=_C2297( C663 C2297 ) C680_=_C707( C680 C707 ) C680_=_C1058( C680 C1058 ) C680_=_C1105( C680 C1105 ) C680_=_C1243( C680 C1243 ) C680_=_C1525( C680 C1525 ) \nC680_=_C1861( C680 C1861 ) C680_=_C2042( C680 C2042 ) C680_=_C2217( C680 C2217 ) C680_=_C2646( C680 C2646 ) C680_=_C3026( C680 C3026 ) C680_=_C3089( C680 C3089 ) \nC680_=_C3182( C680 C3182 ) C680_=_C3197(</w:t>
      </w:r>
    </w:p>
    <w:p>
      <w:pPr>
        <w:pStyle w:val="PreformattedText"/>
        <w:bidi w:val="0"/>
        <w:spacing w:before="0" w:after="0"/>
        <w:jc w:val="left"/>
        <w:rPr/>
      </w:pPr>
      <w:r>
        <w:rPr/>
        <w:t xml:space="preserve"> </w:t>
      </w:r>
      <w:r>
        <w:rPr/>
        <w:t>C680 C3197 ) C680_=_C3279( C680 C3279 ) C680_=_C3471( C680 C3471 ) C680_=_C3559( C680 C3559 ) C680_=_C3717( C680 C3717 ) \nC680_=_C3768( C680 C3768 ) C680_=_C3840( C680 C3840 ) C680_=_C3934( C680 C3934 ) C680_=_C3939( C680 C3939 ) C680_=_C3963( C680 C3963 ) C680_=_C3974( C680 C3974 ) \nC680_=_C4075( C680 C4075 ) C680_=_C4076( C680 C4076 ) C697_=_C707( C697 C707 ) C697_=_C751( C697 C751 ) C697_=_C1049( C697 C1049 ) C697_=_C1094( C697 C1094 ) \nC697_=_C1190( C697 C1190 ) C697_=_C1560( C697 C1560 ) C697_=_C1620( C697 C1620 ) C697_=_C1669( C697 C1669 ) C697_=_C1856( C697 C1856 ) C697_=_C2209( C697 C2209 ) \nC697_=_C2637( C697 C2637 ) C697_=_C2835( C697 C2835 ) C697_=_C3017( C697 C3017 ) C697_=_C3033( C697 C3033 ) C697_=_C3453( C697 C3453 ) C697_=_C3573( C697 C3573 ) \nC697_=_C3709( C697 C3709 ) C697_=_C3710( C697 C3710 ) C697_=_C3711( C697 C3711 ) C697_=_C3712( C697 C3712 ) C697_=_C3713( C697 C3713 ) C697_=_C3714( C697 C3714 ) \nC697_=_C3716( C697 C3716 ) C697_=_C3717( C697 C3717 ) C697_=_C3718( C697 C3718 ) C697_=_C3719( C697 C3719 ) C707_=_C1058( C707 C1058 ) C707_=_C1105( C707 C1105 ) \nC707_=_C1243( C707 C1243 ) C707_=_C1525( C707 C1525 ) C707_=_C1861( C707 C1861 ) C707_=_C2042( C707 C2042 ) C707_=_C2217( C707 C2217 ) C707_=_C2646( C707 C2646 ) \nC707_=_C3026( C707 C3026 ) C707_=_C3089( C707 C3089 ) C707_=_C3182( C707 C3182 ) C707_=_C3197( C707 C3197 ) C707_=_C3279( C707 C3279 ) C707_=_C3471( C707 C3471 ) \nC707_=_C3559( C707 C3559 ) C707_=_C3717( C707 C3717 ) C707_=_C3768( C707 C3768 ) C707_=_C3840( C707 C3840 ) C707_=_C3934( C707 C3934 ) C707_=_C3939( C707 C3939 ) \nC707_=_C3963( C707 C3963 ) C707_=_C3974( C707 C3974 ) C707_=_C4075( C707 C4075 ) C707_=_C4076( C707 C4076 ) C751_=_C1049( C751 C1049 ) C751_=_C1094( C751 C1094 ) \nC751_=_C1190( C751 C1190 ) C751_=_C1560( C751 C1560 ) C751_=_C1620( C751 C1620 ) C751_=_C1669( C751 C1669 ) C751_=_C1856( C751 C1856 ) C751_=_C2209( C751 C2209 ) \nC751_=_C2637( C751 C2637 ) C751_=_C2835( C751 C2835 ) C751_=_C3017( C751 C3017 ) C751_=_C3033( C751 C3033 ) C751_=_C3453( C751 C3453 ) C751_=_C3573( C751 C3573 ) \nC751_=_C3709( C751 C3709 ) C751_=_C3710( C751 C3710 ) C751_=_C3711( C751 C3711 ) C751_=_C3712( C751 C3712 ) C751_=_C3713( C751 C3713 ) C751_=_C3714( C751 C3714 ) \nC751_=_C3716( C751 C3716 ) C751_=_C3717( C751 C3717 ) C751_=_C3718( C751 C3718 ) C751_=_C3719( C751 C3719 ) C882_=_C1102( C882 C1102 ) C882_=_C1196( C882 C1196 ) \nC882_=_C1495( C882 C1495 ) C882_=_C1568( C882 C1568 ) C882_=_C1625( C882 C1625 ) C882_=_C1674( C882 C1674 ) C882_=_C2096( C882 C2096 ) C882_=_C2269( C882 C2269 ) \nC882_=_C2626( C882 C2626 ) C882_=_C2922( C882 C2922 ) C882_=_C2953( C882 C2953 ) C882_=_C3297( C882 C3297 ) C882_=_C3359( C882 C3359 ) C882_=_C3582( C882 C3582 ) \nC882_=_C3737( C882 C3737 ) C882_=_C3826( C882 C3826 ) C882_=_C3854( C882 C3854 ) C882_=_C3860( C882 C3860 ) C882_=_C3992( C882 C3992 ) C882_=_C4015( C882 C4015 ) \nC882_=_C4044( C882 C4044 ) C882_=_C4045( C882 C4045 ) C882_=_C4046( C882 C4046 ) C882_=_C4047( C882 C4047 ) C882_=_C4048( C882 C4048 ) C882_=_C4049( C882 C4049 ) \nC1049_=_C1058( C1049 C1058 ) C1049_=_C1094( C1049 C1094 ) C1049_=_C1190( C1049 C1190 ) C1049_=_C1560( C1049 C1560 ) C1049_=_C1620( C1049 C1620 ) C1049_=_C1669( C1049 C1669 ) \nC1049_=_C1856( C1049 C1856 ) C1049_=_C2209( C1049 C2209 ) C1049_=_C2637( C1049 C2637 ) C1049_=_C2835( C1049 C2835 ) C1049_=_C3017( C1049 C3017 ) C1049_=_C3033( C1049 C3033 ) \nC1049_=_C3453( C1049 C3453 ) C1049_=_C3573( C1049 C3573 ) C1049_=_C3709( C1049 C3709 ) C1049_=_C3710( C1049 C3710 ) C1049_=_C3711( C1049 C3711 ) C1049_=_C3712( C1049 C3712 ) \nC1049_=_C3713( C1049 C3713 ) C1049_=_C3714( C1049 C3714 ) C1049_=_C3716( C1049 C3716 ) C1049_=_C3717( C1049 C3717 ) C1049_=_C3718( C1049 C3718 ) C1049_=_C3719( C1049 C3719 ) \nC1058_=_C1105( C1058 C1105 ) C1058_=_C1243( C1058 C1243 ) C1058_=_C1525( C1058 C1525 ) C1058_=_C1861( C1058 C1861 ) C1058_=_C2042( C1058 C2042 ) C1058_=_C2217( C1058 C2217 ) \nC1058_=_C2646( C1058 C2646 ) C1058_=_C3026( C1058 C3026 ) C1058_=_C3089( C1058 C3089 ) C1058_=_C3182( C1058 C3182 ) C1058_=_C3197( C1058 C3197 ) C1058_=_C3279( C1058 C3279 ) \nC1058_=_C3471( C1058 C3471 ) C1058_=_C3559( C1058 C3559 ) C1058_=_C3717( C1058 C3717 ) C1058_=_C3768( C1058 C3768 ) C1058_=_C3840( C1058 C3840 ) C1058_=_C3934( C1058 C3934 ) \nC1058_=_C3939( C1058 C3939 ) C1058_=_C3963( C1058 C3963 ) C1058_=_C3974( C1058 C3974 ) C1058_=_C4075( C1058 C4075 ) C1058_=_C4076( C1058 C4076 ) C1094_=_C1102( C1094 C1102 ) \nC1094_=_C1105( C1094 C1105 ) C1094_=_C1190( C1094 C1190 ) C1094_=_C1560( C1094 C1560 ) C1094_=_C1620( C1094 C1620 ) C1094_=_C1669( C1094 C1669 ) C1094_=_C1856( C1094 C1856 ) \nC1094_=_C2209( C1094 C2209 ) C1094_=_C2637( C1094 C2637 ) C1094_=_C2835( C1094 C2835 ) C1094_=_C3017( C1094 C3017 ) C1094_=_C3033( C1094 C3033 ) C1094_=_C3453( C1094 C3453 ) \nC1094_=_C3573( C1094 C3573 ) C1094_=_C3709( C1094 C3709 ) C1094_=_C3710( C1094 C3710 ) C1094_=_C3711( C1094 C3711 ) C1094_=_C3712( C1094 C3712 ) C1094_=_C3713( C1094 C3713 ) \nC1094_=_C3714( C1094 C3714 ) C1094_=_C3716( C1094 C3716 ) C1094_=_C3717( C1094 C3717 ) C1094_=_C3718( C1094 C3718 ) C1094_=_C3719( C1094 C3719 ) C1102_=_C1105( C1102 C1105 ) \nC1102_=_C1196( C1102 C1196 ) C1102_=_C1495( C1102 C1495 ) C1102_=_C1568( C1102 C1568 ) C1102_=_C1625( C1102 C1625 ) C1102_=_C1674( C1102 C1674 ) C1102_=_C2096( C1102 C2096 ) \nC1102_=_C2269( C1102 C2269 ) C1102_=_C2626( C1102 C2626 ) C1102_=_C2922( C1102 C2922 ) C1102_=_C2953( C1102 C2953 ) C1102_=_C3297( C1102 C3297 ) C1102_=_C3359( C1102 C3359 ) \nC1102_=_C3582( C1102 C3582 ) C1102_=_C3737( C1102 C3737 ) C1102_=_C3826( C1102 C3826 ) C1102_=_C3854( C1102 C3854 ) C1102_=_C3860( C1102 C3860 ) C1102_=_C3992( C1102 C3992 ) \nC1102_=_C4015( C1102 C4015 ) C1102_=_C4044( C1102 C4044 ) C1102_=_C4045( C1102 C4045 ) C1102_=_C4046( C1102 C4046 ) C1102_=_C4047( C1102 C4047 ) C1102_=_C4048( C1102 C4048 ) \nC1102_=_C4049( C1102 C4049 ) C1105_=_C1243( C1105 C1243 ) C1105_=_C1525( C1105 C1525 ) C1105_=_C1861( C1105 C1861 ) C1105_=_C2042( C1105 C2042 ) C1105_=_C2217( C1105 C2217 ) \nC1105_=_C2646( C1105 C2646 ) C1105_=_C3026( C1105 C3026 ) C1105_=_C3089( C1105 C3089 ) C1105_=_C3182( C1105 C3182 ) C1105_=_C3197( C1105 C3197 ) C1105_=_C3279( C1105 C3279 ) \nC1105_=_C3471( C1105 C3471 ) C1105_=_C3559( C1105 C3559 ) C1105_=_C3717( C1105 C3717 ) C1105_=_C3768( C1105 C3768 ) C1105_=_C3840( C1105 C3840 ) C1105_=_C3934( C1105 C3934 ) \nC1105_=_C3939( C1105 C3939 ) C1105_=_C3963( C1105 C3963 ) C1105_=_C3974( C1105 C3974 ) C1105_=_C4075( C1105 C4075 ) C1105_=_C4076( C1105 C4076 ) C1190_=_C1196( C1190 C1196 ) \nC1190_=_C1560( C1190 C1560 ) C1190_=_C1620( C1190 C1620 ) C1190_=_C1669( C1190 C1669 ) C1190_=_C1856( C1190 C1856 ) C1190_=_C2209( C1190 C2209 ) C1190_=_C2637( C1190 C2637 ) \nC1190_=_C2835( C1190 C2835 ) C1190_=_C3017( C1190 C3017 ) C1190_=_C3033( C1190 C3033 ) C1190_=_C3453( C1190 C3453 ) C1190_=_C3573( C1190 C3573 ) C1190_=_C3709( C1190 C3709 ) \nC1190_=_C3710( C1190 C3710 ) C1190_=_C3711( C1190 C3711 ) C1190_=_C3712( C1190 C3712 ) C1190_=_C3713( C1190 C3713 ) C1190_=_C3714( C1190 C3714 ) C1190_=_C3716( C1190 C3716 ) \nC1190_=_C3717( C1190 C3717 ) C1190_=_C3718( C1190 C3718 ) C1190_=_C3719( C1190 C3719 ) C1196_=_C1495( C1196 C1495 ) C1196_=_C1568( C1196 C1568 ) C1196_=_C1625( C1196 C1625 ) \nC1196_=_C1674( C1196 C1674 ) C1196_=_C2096( C1196 C2096 ) C1196_=_C2269( C1196 C2269 ) C1196_=_C2626( C1196 C2626 ) C1196_=_C2922( C1196 C2922 ) C1196_=_C2953( C1196 C2953 ) \nC1196_=_C3297( C1196 C3297 ) C1196_=_C3359( C1196 C3359 ) C1196_=_C3582( C1196 C3582 ) C1196_=_C3737( C1196 C3737 ) C1196_=_C3826( C1196 C3826 ) C1196_=_C3854( C1196 C3854 ) \nC1196_=_C3860( C1196 C3860 ) C1196_=_C3992( C1196 C3992 ) C1196_=_C4015( C1196 C4015 ) C1196_=_C4044( C1196 C4044 ) C1196_=_C4045( C1196 C4045 ) C1196_=_C4046( C1196 C4046 ) \nC1196_=_C4047( C1196 C4047 ) C1196_=_C4048( C1196 C4048 ) C1196_=_C4049( C1196 C4049 ) C1243_=_C1525( C1243 C1525 ) C1243_=_C1861( C1243 C1861 ) C1243_=_C2042( C1243 C2042 ) \nC1243_=_C2217( C1243 C2217 ) C1243_=_C2646( C1243 C2646 ) C1243_=_C3026( C1243 C3026 ) C1243_=_C3089( C1243 C3089 ) C1243_=_C3182( C1243 C3182 ) C1243_=_C3197( C1243 C3197 ) \nC1243_=_C3279( C1243 C3279 ) C1243_=_C3471( C1243 C3471 ) C1243_=_C3559( C1243 C3559 ) C1243_=_C3717( C1243 C3717 ) C1243_=_C3768( C1243 C3768 ) C1243_=_C3840( C1243 C3840 ) \nC1243_=_C3934( C1243 C3934 ) C1243_=_C3939( C1243 C3939 ) C1243_=_C3963( C1243 C3963 ) C1243_=_C3974( C1243 C3974 ) C1243_=_C4075( C1243 C4075 ) C1243_=_C4076( C1243 C4076 ) \nC1321_=_C1348( C1321 C1348 ) C1321_=_C1393( C1321 C1393 ) C1321_=_C1456( C1321 C1456 ) C1321_=_C1506( C1321 C1506 ) C1321_=_C2026( C1321 C2026 ) C1321_=_C2218( C1321 C2218 ) \nC1321_=_C2277( C1321 C2277 ) C1321_=_C2278( C1321 C2278 ) C1321_=_C2279( C1321 C2279 ) C1321_=_C2280( C1321 C2280 ) C1321_=_C2281( C1321 C2281 ) C1321_=_C2282( C1321 C2282 ) \nC1321_=_C2283( C1321 C2283 ) C1321_=_C2284( C1321 C2284 ) C1321_=_C2285( C1321 C2285 ) C1321_=_C2286( C1321 C2286 ) C1321_=_C2287( C1321 C2287 ) C1321_=_C2288( C1321 C2288 ) \nC1321_=_C2289( C1321 C2289 ) C1321_=_C2290( C1321 C2290 ) C1321_=_C2291( C1321 C2291 ) C1321_=_C2292( C1321 C2292 ) C1321_=_C2293( C1321 C2293 ) C1321_=_C2294( C1321 C2294 ) \nC1321_=_C2296( C1321 C2296 ) C1321_=_C2297( C1321 C2297 ) C1348_=_C1393( C1348 C1393 ) C1348_=_C1456( C1348 C1456 ) C1348_=_C1506( C1348 C1506 ) C1348_=_C2026( C1348 C2026 ) \nC1348_=_C2218( C1348 C2218 ) C1348_=_C2277( C1348 C2277 ) C1348_=_C2278( C1348 C2278 ) C1348_=_C2279( C1348 C2279 ) C1348_=_C2280( C1348 C2280 ) C1348_=_C2281( C1348 C2281 ) \nC1348_=_C2282( C1348 C2282 ) C1348_=_C2283( C1348 C2283 ) C1348_=_C2284( C1348 C2284 ) C1348_=_C2285( C1348 C2285 ) C1348_=_C2286( C1348 C2286 ) C1348_=_C2287( C1348 C2287 ) \nC1348_=_C2288( C1348 C2288 ) C1348_=_C2289( C1348 C2289 ) C1348_=_C2290( C1348 C2290 ) C1348_=_C2291( C1348 C2291 ) C1348_=_C2292( C1348 C2292</w:t>
      </w:r>
    </w:p>
    <w:p>
      <w:pPr>
        <w:pStyle w:val="PreformattedText"/>
        <w:bidi w:val="0"/>
        <w:spacing w:before="0" w:after="0"/>
        <w:jc w:val="left"/>
        <w:rPr/>
      </w:pPr>
      <w:r>
        <w:rPr/>
        <w:t xml:space="preserve"> </w:t>
      </w:r>
      <w:r>
        <w:rPr/>
        <w:t>) C1348_=_C2293( C1348 C2293 ) \nC1348_=_C2294( C1348 C2294 ) C1348_=_C2296( C1348 C2296 ) C1348_=_C2297( C1348 C2297 ) C1393_=_C1456( C1393 C1456 ) C1393_=_C1506( C1393 C1506 ) C1393_=_C2026( C1393 C2026 ) \nC1393_=_C2218( C1393 C2218 ) C1393_=_C2277( C1393 C2277 ) C1393_=_C2278( C1393 C2278 ) C1393_=_C2279( C1393 C2279 ) C1393_=_C2280( C1393 C2280 ) C1393_=_C2281( C1393 C2281 ) \nC1393_=_C2282( C1393 C2282 ) C1393_=_C2283( C1393 C2283 ) C1393_=_C2284( C1393 C2284 ) C1393_=_C2285( C1393 C2285 ) C1393_=_C2286( C1393 C2286 ) C1393_=_C2287( C1393 C2287 ) \nC1393_=_C2288( C1393 C2288 ) C1393_=_C2289( C1393 C2289 ) C1393_=_C2290( C1393 C2290 ) C1393_=_C2291( C1393 C2291 ) C1393_=_C2292( C1393 C2292 ) C1393_=_C2293( C1393 C2293 ) \nC1393_=_C2294( C1393 C2294 ) C1393_=_C2296( C1393 C2296 ) C1393_=_C2297( C1393 C2297 ) C1456_=_C1506( C1456 C1506 ) C1456_=_C2026( C1456 C2026 ) C1456_=_C2218( C1456 C2218 ) \nC1456_=_C2277( C1456 C2277 ) C1456_=_C2278( C1456 C2278 ) C1456_=_C2279( C1456 C2279 ) C1456_=_C2280( C1456 C2280 ) C1456_=_C2281( C1456 C2281 ) C1456_=_C2282( C1456 C2282 ) \nC1456_=_C2283( C1456 C2283 ) C1456_=_C2284( C1456 C2284 ) C1456_=_C2285( C1456 C2285 ) C1456_=_C2286( C1456 C2286 ) C1456_=_C2287( C1456 C2287 ) C1456_=_C2288( C1456 C2288 ) \nC1456_=_C2289( C1456 C2289 ) C1456_=_C2290( C1456 C2290 ) C1456_=_C2291( C1456 C2291 ) C1456_=_C2292( C1456 C2292 ) C1456_=_C2293( C1456 C2293 ) C1456_=_C2294( C1456 C2294 ) \nC1456_=_C2296( C1456 C2296 ) C1456_=_C2297( C1456 C2297 ) C1495_=_C1568( C1495 C1568 ) C1495_=_C1625( C1495 C1625 ) C1495_=_C1674( C1495 C1674 ) C1495_=_C2096( C1495 C2096 ) \nC1495_=_C2269( C1495 C2269 ) C1495_=_C2626( C1495 C2626 ) C1495_=_C2922( C1495 C2922 ) C1495_=_C2953( C1495 C2953 ) C1495_=_C3297( C1495 C3297 ) C1495_=_C3359( C1495 C3359 ) \nC1495_=_C3582( C1495 C3582 ) C1495_=_C3737( C1495 C3737 ) C1495_=_C3826( C1495 C3826 ) C1495_=_C3854( C1495 C3854 ) C1495_=_C3860( C1495 C3860 ) C1495_=_C3992( C1495 C3992 ) \nC1495_=_C4015( C1495 C4015 ) C1495_=_C4044( C1495 C4044 ) C1495_=_C4045( C1495 C4045 ) C1495_=_C4046( C1495 C4046 ) C1495_=_C4047( C1495 C4047 ) C1495_=_C4048( C1495 C4048 ) \nC1495_=_C4049( C1495 C4049 ) C1506_=_C1525( C1506 C1525 ) C1506_=_C2026( C1506 C2026 ) C1506_=_C2218( C1506 C2218 ) C1506_=_C2277( C1506 C2277 ) C1506_=_C2278( C1506 C2278 ) \nC1506_=_C2279( C1506 C2279 ) C1506_=_C2280( C1506 C2280 ) C1506_=_C2281( C1506 C2281 ) C1506_=_C2282( C1506 C2282 ) C1506_=_C2283( C1506 C2283 ) C1506_=_C2284( C1506 C2284 ) \nC1506_=_C2285( C1506 C2285 ) C1506_=_C2286( C1506 C2286 ) C1506_=_C2287( C1506 C2287 ) C1506_=_C2288( C1506 C2288 ) C1506_=_C2289( C1506 C2289 ) C1506_=_C2290( C1506 C2290 ) \nC1506_=_C2291( C1506 C2291 ) C1506_=_C2292( C1506 C2292 ) C1506_=_C2293( C1506 C2293 ) C1506_=_C2294( C1506 C2294 ) C1506_=_C2296( C1506 C2296 ) C1506_=_C2297( C1506 C2297 ) \nC1525_=_C1861( C1525 C1861 ) C1525_=_C2042( C1525 C2042 ) C1525_=_C2217( C1525 C2217 ) C1525_=_C2646( C1525 C2646 ) C1525_=_C3026( C1525 C3026 ) C1525_=_C3089( C1525 C3089 ) \nC1525_=_C3182( C1525 C3182 ) C1525_=_C3197( C1525 C3197 ) C1525_=_C3279( C1525 C3279 ) C1525_=_C3471( C1525 C3471 ) C1525_=_C3559( C1525 C3559 ) C1525_=_C3717( C1525 C3717 ) \nC1525_=_C3768( C1525 C3768 ) C1525_=_C3840( C1525 C3840 ) C1525_=_C3934( C1525 C3934 ) C1525_=_C3939( C1525 C3939 ) C1525_=_C3963( C1525 C3963 ) C1525_=_C3974( C1525 C3974 ) \nC1525_=_C4075( C1525 C4075 ) C1525_=_C4076( C1525 C4076 ) C1560_=_C1568( C1560 C1568 ) C1560_=_C1620( C1560 C1620 ) C1560_=_C1669( C1560 C1669 ) C1560_=_C1856( C1560 C1856 ) \nC1560_=_C2209( C1560 C2209 ) C1560_=_C2637( C1560 C2637 ) C1560_=_C2835( C1560 C2835 ) C1560_=_C3017( C1560 C3017 ) C1560_=_C3033( C1560 C3033 ) C1560_=_C3453( C1560 C3453 ) \nC1560_=_C3573( C1560 C3573 ) C1560_=_C3709( C1560 C3709 ) C1560_=_C3710( C1560 C3710 ) C1560_=_C3711( C1560 C3711 ) C1560_=_C3712( C1560 C3712 ) C1560_=_C3713( C1560 C3713 ) \nC1560_=_C3714( C1560 C3714 ) C1560_=_C3716( C1560 C3716 ) C1560_=_C3717( C1560 C3717 ) C1560_=_C3718( C1560 C3718 ) C1560_=_C3719( C1560 C3719 ) C1568_=_C1625( C1568 C1625 ) \nC1568_=_C1674( C1568 C1674 ) C1568_=_C2096( C1568 C2096 ) C1568_=_C2269( C1568 C2269 ) C1568_=_C2626( C1568 C2626 ) C1568_=_C2922( C1568 C2922 ) C1568_=_C2953( C1568 C2953 ) \nC1568_=_C3297( C1568 C3297 ) C1568_=_C3359( C1568 C3359 ) C1568_=_C3582( C1568 C3582 ) C1568_=_C3737( C1568 C3737 ) C1568_=_C3826( C1568 C3826 ) C1568_=_C3854( C1568 C3854 ) \nC1568_=_C3860( C1568 C3860 ) C1568_=_C3992( C1568 C3992 ) C1568_=_C4015( C1568 C4015 ) C1568_=_C4044( C1568 C4044 ) C1568_=_C4045( C1568 C4045 ) C1568_=_C4046( C1568 C4046 ) \nC1568_=_C4047( C1568 C4047 ) C1568_=_C4048( C1568 C4048 ) C1568_=_C4049( C1568 C4049 ) C1620_=_C1625( C1620 C1625 ) C1620_=_C1669( C1620 C1669 ) C1620_=_C1856( C1620 C1856 ) \nC1620_=_C2209( C1620 C2209 ) C1620_=_C2637( C1620 C2637 ) C1620_=_C2835( C1620 C2835 ) C1620_=_C3017( C1620 C3017 ) C1620_=_C3033( C1620 C3033 ) C1620_=_C3453( C1620 C3453 ) \nC1620_=_C3573( C1620 C3573 ) C1620_=_C3709( C1620 C3709 ) C1620_=_C3710( C1620 C3710 ) C1620_=_C3711( C1620 C3711 ) C1620_=_C3712( C1620 C3712 ) C1620_=_C3713( C1620 C3713 ) \nC1620_=_C3714( C1620 C3714 ) C1620_=_C3716( C1620 C3716 ) C1620_=_C3717( C1620 C3717 ) C1620_=_C3718( C1620 C3718 ) C1620_=_C3719( C1620 C3719 ) C1625_=_C1674( C1625 C1674 ) \nC1625_=_C2096( C1625 C2096 ) C1625_=_C2269( C1625 C2269 ) C1625_=_C2626( C1625 C2626 ) C1625_=_C2922( C1625 C2922 ) C1625_=_C2953( C1625 C2953 ) C1625_=_C3297( C1625 C3297 ) \nC1625_=_C3359( C1625 C3359 ) C1625_=_C3582( C1625 C3582 ) C1625_=_C3737( C1625 C3737 ) C1625_=_C3826( C1625 C3826 ) C1625_=_C3854( C1625 C3854 ) C1625_=_C3860( C1625 C3860 ) \nC1625_=_C3992( C1625 C3992 ) C1625_=_C4015( C1625 C4015 ) C1625_=_C4044( C1625 C4044 ) C1625_=_C4045( C1625 C4045 ) C1625_=_C4046( C1625 C4046 ) C1625_=_C4047( C1625 C4047 ) \nC1625_=_C4048( C1625 C4048 ) C1625_=_C4049( C1625 C4049 ) C1669_=_C1674( C1669 C1674 ) C1669_=_C1856( C1669 C1856 ) C1669_=_C2209( C1669 C2209 ) C1669_=_C2637( C1669 C2637 ) \nC1669_=_C2835( C1669 C2835 ) C1669_=_C3017( C1669 C3017 ) C1669_=_C3033( C1669 C3033 ) C1669_=_C3453( C1669 C3453 ) C1669_=_C3573( C1669 C3573 ) C1669_=_C3709( C1669 C3709 ) \nC1669_=_C3710( C1669 C3710 ) C1669_=_C3711( C1669 C3711 ) C1669_=_C3712( C1669 C3712 ) C1669_=_C3713( C1669 C3713 ) C1669_=_C3714( C1669 C3714 ) C1669_=_C3716( C1669 C3716 ) \nC1669_=_C3717( C1669 C3717 ) C1669_=_C3718( C1669 C3718 ) C1669_=_C3719( C1669 C3719 ) C1674_=_C2096( C1674 C2096 ) C1674_=_C2269( C1674 C2269 ) C1674_=_C2626( C1674 C2626 ) \nC1674_=_C2922( C1674 C2922 ) C1674_=_C2953( C1674 C2953 ) C1674_=_C3297( C1674 C3297 ) C1674_=_C3359( C1674 C3359 ) C1674_=_C3582( C1674 C3582 ) C1674_=_C3737( C1674 C3737 ) \nC1674_=_C3826( C1674 C3826 ) C1674_=_C3854( C1674 C3854 ) C1674_=_C3860( C1674 C3860 ) C1674_=_C3992( C1674 C3992 ) C1674_=_C4015( C1674 C4015 ) C1674_=_C4044( C1674 C4044 ) \nC1674_=_C4045( C1674 C4045 ) C1674_=_C4046( C1674 C4046 ) C1674_=_C4047( C1674 C4047 ) C1674_=_C4048( C1674 C4048 ) C1674_=_C4049( C1674 C4049 ) C1856_=_C1861( C1856 C1861 ) \nC1856_=_C2209( C1856 C2209 ) C1856_=_C2637( C1856 C2637 ) C1856_=_C2835( C1856 C2835 ) C1856_=_C3017( C1856 C3017 ) C1856_=_C3033( C1856 C3033 ) C1856_=_C3453( C1856 C3453 ) \nC1856_=_C3573( C1856 C3573 ) C1856_=_C3709( C1856 C3709 ) C1856_=_C3710( C1856 C3710 ) C1856_=_C3711( C1856 C3711 ) C1856_=_C3712( C1856 C3712 ) C1856_=_C3713( C1856 C3713 ) \nC1856_=_C3714( C1856 C3714 ) C1856_=_C3716( C1856 C3716 ) C1856_=_C3717( C1856 C3717 ) C1856_=_C3718( C1856 C3718 ) C1856_=_C3719( C1856 C3719 ) C1861_=_C2042( C1861 C2042 ) \nC1861_=_C2217( C1861 C2217 ) C1861_=_C2646( C1861 C2646 ) C1861_=_C3026( C1861 C3026 ) C1861_=_C3089( C1861 C3089 ) C1861_=_C3182( C1861 C3182 ) C1861_=_C3197( C1861 C3197 ) \nC1861_=_C3279( C1861 C3279 ) C1861_=_C3471( C1861 C3471 ) C1861_=_C3559( C1861 C3559 ) C1861_=_C3717( C1861 C3717 ) C1861_=_C3768( C1861 C3768 ) C1861_=_C3840( C1861 C3840 ) \nC1861_=_C3934( C1861 C3934 ) C1861_=_C3939( C1861 C3939 ) C1861_=_C3963( C1861 C3963 ) C1861_=_C3974( C1861 C3974 ) C1861_=_C4075( C1861 C4075 ) C1861_=_C4076( C1861 C4076 ) \nC2026_=_C2042( C2026 C2042 ) C2026_=_C2218( C2026 C2218 ) C2026_=_C2277( C2026 C2277 ) C2026_=_C2278( C2026 C2278 ) C2026_=_C2279( C2026 C2279 ) C2026_=_C2280( C2026 C2280 ) \nC2026_=_C2281( C2026 C2281 ) C2026_=_C2282( C2026 C2282 ) C2026_=_C2283( C2026 C2283 ) C2026_=_C2284( C2026 C2284 ) C2026_=_C2285( C2026 C2285 ) C2026_=_C2286( C2026 C2286 ) \nC2026_=_C2287( C2026 C2287 ) C2026_=_C2288( C2026 C2288 ) C2026_=_C2289( C2026 C2289 ) C2026_=_C2290( C2026 C2290 ) C2026_=_C2291( C2026 C2291 ) C2026_=_C2292( C2026 C2292 ) \nC2026_=_C2293( C2026 C2293 ) C2026_=_C2294( C2026 C2294 ) C2026_=_C2296( C2026 C2296 ) C2026_=_C2297( C2026 C2297 ) C2042_=_C2217( C2042 C2217 ) C2042_=_C2646( C2042 C2646 ) \nC2042_=_C3026( C2042 C3026 ) C2042_=_C3089( C2042 C3089 ) C2042_=_C3182( C2042 C3182 ) C2042_=_C3197( C2042 C3197 ) C2042_=_C3279( C2042 C3279 ) C2042_=_C3471( C2042 C3471 ) \nC2042_=_C3559( C2042 C3559 ) C2042_=_C3717( C2042 C3717 ) C2042_=_C3768( C2042 C3768 ) C2042_=_C3840( C2042 C3840 ) C2042_=_C3934( C2042 C3934 ) C2042_=_C3939( C2042 C3939 ) \nC2042_=_C3963( C2042 C3963 ) C2042_=_C3974( C2042 C3974 ) C2042_=_C4075( C2042 C4075 ) C2042_=_C4076( C2042 C4076 ) C2096_=_C2269( C2096 C2269 ) C2096_=_C2626( C2096 C2626 ) \nC2096_=_C2922( C2096 C2922 ) C2096_=_C2953( C2096 C2953 ) C2096_=_C3297( C2096 C3297 ) C2096_=_C3359( C2096 C3359 ) C2096_=_C3582( C2096 C3582 ) C2096_=_C3737( C2096 C3737 ) \nC2096_=_C3826( C2096 C3826 ) C2096_=_C3854( C2096 C3854 ) C2096_=_C3860( C2096 C3860 ) C2096_=_C3992( C2096 C3992 ) C2096_=_C4015( C2096 C4015 ) C2096_=_C4044( C2096 C4044 ) \nC2096_=_C4045( C2096 C4045 ) C2096_=_C4046( C2096 C4046 ) C2096_=_C4047( C2096 C4047 ) C2096_=_C4048( C2096 C4048 ) C2096_=_C4049( C2096 C4049 ) C2209_=_C2217( C2209 C2217 ) \nC2209_=_C2637(</w:t>
      </w:r>
    </w:p>
    <w:p>
      <w:pPr>
        <w:pStyle w:val="PreformattedText"/>
        <w:bidi w:val="0"/>
        <w:spacing w:before="0" w:after="0"/>
        <w:jc w:val="left"/>
        <w:rPr/>
      </w:pPr>
      <w:r>
        <w:rPr/>
        <w:t xml:space="preserve"> </w:t>
      </w:r>
      <w:r>
        <w:rPr/>
        <w:t>C2209 C2637 ) C2209_=_C2835( C2209 C2835 ) C2209_=_C3017( C2209 C3017 ) C2209_=_C3033( C2209 C3033 ) C2209_=_C3453( C2209 C3453 ) C2209_=_C3573( C2209 C3573 ) \nC2209_=_C3709( C2209 C3709 ) C2209_=_C3710( C2209 C3710 ) C2209_=_C3711( C2209 C3711 ) C2209_=_C3712( C2209 C3712 ) C2209_=_C3713( C2209 C3713 ) C2209_=_C3714( C2209 C3714 ) \nC2209_=_C3716( C2209 C3716 ) C2209_=_C3717( C2209 C3717 ) C2209_=_C3718( C2209 C3718 ) C2209_=_C3719( C2209 C3719 ) C2217_=_C2646( C2217 C2646 ) C2217_=_C3026( C2217 C3026 ) \nC2217_=_C3089( C2217 C3089 ) C2217_=_C3182( C2217 C3182 ) C2217_=_C3197( C2217 C3197 ) C2217_=_C3279( C2217 C3279 ) C2217_=_C3471( C2217 C3471 ) C2217_=_C3559( C2217 C3559 ) \nC2217_=_C3717( C2217 C3717 ) C2217_=_C3768( C2217 C3768 ) C2217_=_C3840( C2217 C3840 ) C2217_=_C3934( C2217 C3934 ) C2217_=_C3939( C2217 C3939 ) C2217_=_C3963( C2217 C3963 ) \nC2217_=_C3974( C2217 C3974 ) C2217_=_C4075( C2217 C4075 ) C2217_=_C4076( C2217 C4076 ) C2218_=_C2277( C2218 C2277 ) C2218_=_C2278( C2218 C2278 ) C2218_=_C2279( C2218 C2279 ) \nC2218_=_C2280( C2218 C2280 ) C2218_=_C2281( C2218 C2281 ) C2218_=_C2282( C2218 C2282 ) C2218_=_C2283( C2218 C2283 ) C2218_=_C2284( C2218 C2284 ) C2218_=_C2285( C2218 C2285 ) \nC2218_=_C2286( C2218 C2286 ) C2218_=_C2287( C2218 C2287 ) C2218_=_C2288( C2218 C2288 ) C2218_=_C2289( C2218 C2289 ) C2218_=_C2290( C2218 C2290 ) C2218_=_C2291( C2218 C2291 ) \nC2218_=_C2292( C2218 C2292 ) C2218_=_C2293( C2218 C2293 ) C2218_=_C2294( C2218 C2294 ) C2218_=_C2296( C2218 C2296 ) C2218_=_C2297( C2218 C2297 ) C2269_=_C2626( C2269 C2626 ) \nC2269_=_C2922( C2269 C2922 ) C2269_=_C2953( C2269 C2953 ) C2269_=_C3297( C2269 C3297 ) C2269_=_C3359( C2269 C3359 ) C2269_=_C3582( C2269 C3582 ) C2269_=_C3737( C2269 C3737 ) \nC2269_=_C3826( C2269 C3826 ) C2269_=_C3854( C2269 C3854 ) C2269_=_C3860( C2269 C3860 ) C2269_=_C3992( C2269 C3992 ) C2269_=_C4015( C2269 C4015 ) C2269_=_C4044( C2269 C4044 ) \nC2269_=_C4045( C2269 C4045 ) C2269_=_C4046( C2269 C4046 ) C2269_=_C4047( C2269 C4047 ) C2269_=_C4048( C2269 C4048 ) C2269_=_C4049( C2269 C4049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7_=_C2291( C2277 C2291 ) C2277_=_C2292( C2277 C2292 ) C2277_=_C2293( C2277 C2293 ) C2277_=_C2294( C2277 C2294 ) C2277_=_C2296( C2277 C2296 ) C2277_=_C2297( C2277 C2297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8_=_C2291( C2278 C2291 ) C2278_=_C2292( C2278 C2292 ) C2278_=_C2293( C2278 C2293 ) C2278_=_C2294( C2278 C2294 ) C2278_=_C2296( C2278 C2296 ) C2278_=_C2297( C2278 C2297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3( C2279 C2293 ) C2279_=_C2294( C2279 C2294 ) C2279_=_C2296( C2279 C2296 ) C2279_=_C2297( C2279 C2297 ) C2279_=_C2626( C2279 C2626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293( C2280 C2293 ) C2280_=_C2294( C2280 C2294 ) C2280_=_C2296( C2280 C2296 ) C2280_=_C2297( C2280 C2297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6( C2281 C2296 ) \nC2281_=_C2297( C2281 C2297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296( C2282 C2296 ) C2282_=_C2297( C2282 C2297 ) C2282_=_C3089( C2282 C3089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6( C2283 C2296 ) C2283_=_C2297( C2283 C2297 ) C2284_=_C2285( C2284 C2285 ) \nC2284_=_C2286( C2284 C2286 ) C2284_=_C2287( C2284 C2287 ) C2284_=_C2288( C2284 C2288 ) C2284_=_C2289( C2284 C2289 ) C2284_=_C2290( C2284 C2290 ) C2284_=_C2291( C2284 C2291 ) \nC2284_=_C2292( C2284 C2292 ) C2284_=_C2293( C2284 C2293 ) C2284_=_C2294( C2284 C2294 ) C2284_=_C2296( C2284 C2296 ) C2284_=_C2297( C2284 C2297 ) C2284_=_C3197( C2284 C3197 ) \nC2285_=_C2286( C2285 C2286 ) C2285_=_C2287( C2285 C2287 ) C2285_=_C2288( C2285 C2288 ) C2285_=_C2289( C2285 C2289 ) C2285_=_C2290( C2285 C2290 ) C2285_=_C2291( C2285 C2291 ) \nC2285_=_C2292( C2285 C2292 ) C2285_=_C2293( C2285 C2293 ) C2285_=_C2294( C2285 C2294 ) C2285_=_C2296( C2285 C2296 ) C2285_=_C2297( C2285 C2297 ) C2285_=_C3279( C2285 C3279 ) \nC2286_=_C2287( C2286 C2287 ) C2286_=_C2288( C2286 C2288 ) C2286_=_C2289( C2286 C2289 ) C2286_=_C2290( C2286 C2290 ) C2286_=_C2291( C2286 C2291 ) C2286_=_C2292( C2286 C2292 ) \nC2286_=_C2293( C2286 C2293 ) C2286_=_C2294( C2286 C2294 ) C2286_=_C2296( C2286 C2296 ) C2286_=_C2297( C2286 C2297 ) C2286_=_C3297( C2286 C3297 ) C2287_=_C2288( C2287 C2288 ) \nC2287_=_C2289( C2287 C2289 ) C2287_=_C2290( C2287 C2290 ) C2287_=_C2291( C2287 C2291 ) C2287_=_C2292( C2287 C2292 ) C2287_=_C2293( C2287 C2293 ) C2287_=_C2294( C2287 C2294 ) \nC2287_=_C2296( C2287 C2296 ) C2287_=_C2297( C2287 C2297 ) C2288_=_C2289( C2288 C2289 ) C2288_=_C2290( C2288 C2290 ) C2288_=_C2291( C2288 C2291 ) C2288_=_C2292( C2288 C2292 ) \nC2288_=_C2293( C2288 C2293 ) C2288_=_C2294( C2288 C2294 ) C2288_=_C2296( C2288 C2296 ) C2288_=_C2297( C2288 C2297 ) C2288_=_C3471( C2288 C3471 ) C2289_=_C2290( C2289 C2290 ) \nC2289_=_C2291( C2289 C2291 ) C2289_=_C2292( C2289 C2292 ) C2289_=_C2293( C2289 C2293 ) C2289_=_C2294( C2289 C2294 ) C2289_=_C2296( C2289 C2296 ) C2289_=_C2297( C2289 C2297 ) \nC2290_=_C2291( C2290 C2291 ) C2290_=_C2292( C2290 C2292 ) C2290_=_C2293( C2290 C2293 ) C2290_=_C2294( C2290 C2294 ) C2290_=_C2296( C2290 C2296 ) C2290_=_C2297( C2290 C2297 ) \nC2291_=_C2292( C2291 C2292 ) C2291_=_C2293( C2291 C2293 ) C2291_=_C2294( C2291 C2294 ) C2291_=_C2296( C2291 C2296 ) C2291_=_C2297( C2291 C2297 ) C2291_=_C3934( C2291 C3934 ) \nC2292_=_C2293( C2292 C2293 ) C2292_=_C2294( C2292 C2294 ) C2292_=_C2296( C2292 C2296 ) C2292_=_C2297( C2292 C2297 ) C2293_=_C2294( C2293 C2294 ) C2293_=_C2296( C2293 C2296 ) \nC2293_=_C2297( C2293 C2297 ) C2294_=_C2296( C2294 C2296 ) C2294_=_C2297( C2294 C2297 ) C2296_=_C2297( C2296 C2297 ) C2626_=_C2922( C2626 C2922 ) C2626_=_C2953( C2626 C2953 ) \nC2626_=_C3297( C2626 C3297 ) C2626_=_C3359( C2626 C3359 ) C2626_=_C3582( C2626 C3582 ) C2626_=_C3737( C2626 C3737 ) C2626_=_C3826( C2626 C3826 ) C2626_=_C3854( C2626 C3854 ) \nC2626_=_C3860( C2626 C3860 ) C2626_=_C3992( C2626 C3992 ) C2626_=_C4015( C2626 C4015 ) C2626_=_C4044( C2626 C4044 ) C2626_=_C4045( C2626 C4045 ) C2626_=_C4046( C2626 C4046 ) \nC2626_=_C4047( C2626 C4047 ) C2626_=_C4048( C2626 C4048 ) C2626_=_C4049( C2626 C4049 ) C2637_=_C2646( C2637 C2646 ) C2637_=_C2835( C2637 C2835 ) C2637_=_C3017( C2637 C3017 ) \nC2637_=_C3033( C2637 C3033 ) C2637_=_C3453( C2637 C3453 ) C2637_=_C3573( C2637 C3573 ) C2637_=_C3709( C2637 C3709 ) C2637_=_C3710( C2637 C3710 ) C2637_=_C3711( C2637 C3711 ) \nC2637_=_C3712( C2637 C3712 ) C2637_=_C3713( C2637 C3713 ) C2637_=_C3714( C2637 C3714 ) C2637_=_C3716( C2637 C3716 ) C2637_=_C3717( C2637 C3717 ) C2637_=_C3718( C2637 C3718 ) \nC2637_=_C3719( C2637 C3719 ) C2646_=_C3026( C2646 C3026 ) C2646_=_C3089( C2646 C3089 ) C2646_=_C3182( C2646 C3182 ) C2646_=_C3197( C2646 C3197 ) C2646_=_C3279( C2646 C3279 ) \nC2646_=_C3471( C2646 C3471 ) C2646_=_C3559( C2646 C3559 ) C2646_=_C3717( C2646 C3717 ) C2646_=_C3768( C2646 C3768 ) C2646_=_C3840( C2646 C3840 ) C2646_=_C3934( C2646 C3934 ) \nC2646_=_C3939( C2646 C3939 ) C2646_=_C3963( C2646 C3963 ) C2646_=_C3974( C2646 C3974 ) C2646_=_C4075( C2646 C4075 ) C2646_=_C4076( C2646 C4076 ) C2835_=_C3017( C2835 C3017 ) \nC2835_=_C3033( C2835 C3033 ) C2835_=_C3453( C2835 C3453 ) C2835_=_C3573( C2835 C3573 ) C2835_=_C3709( C2835 C3709 ) C2835_=_C3710( C2835 C3710 ) C2835_=_C3711( C2835 C3711 ) \nC2835_=_C3712( C2835 C3712 ) C2835_=_C3713( C2835 C3713 ) C2835_=_C3714( C2835 C3714 ) C2835_=_C3716( C2835 C3716 ) C2835_=_C3717( C2835 C3717 ) C2835_=_C3718( C2835 C3718 ) \nC2835_=_C3719( C2835 C3719 ) C2922_=_C2953( C2922 C2953 ) C2922_=_C3297( C2922 C3297 ) C2922_=_C3359( C2922 C3359 ) C2922_=_C3582( C2922 C3582 ) C2922_=_C3737( C2922 C3737 ) \nC2922_=_C3826( C2922 C3826 ) C2922_=_C3854( C2922 C3854 ) C2922_=_C3860(</w:t>
      </w:r>
    </w:p>
    <w:p>
      <w:pPr>
        <w:pStyle w:val="PreformattedText"/>
        <w:bidi w:val="0"/>
        <w:spacing w:before="0" w:after="0"/>
        <w:jc w:val="left"/>
        <w:rPr/>
      </w:pPr>
      <w:r>
        <w:rPr/>
        <w:t xml:space="preserve"> </w:t>
      </w:r>
      <w:r>
        <w:rPr/>
        <w:t>C2922 C3860 ) C2922_=_C3992( C2922 C3992 ) C2922_=_C4015( C2922 C4015 ) C2922_=_C4044( C2922 C4044 ) \nC2922_=_C4045( C2922 C4045 ) C2922_=_C4046( C2922 C4046 ) C2922_=_C4047( C2922 C4047 ) C2922_=_C4048( C2922 C4048 ) C2922_=_C4049( C2922 C4049 ) C2953_=_C3297( C2953 C3297 ) \nC2953_=_C3359( C2953 C3359 ) C2953_=_C3582( C2953 C3582 ) C2953_=_C3737( C2953 C3737 ) C2953_=_C3826( C2953 C3826 ) C2953_=_C3854( C2953 C3854 ) C2953_=_C3860( C2953 C3860 ) \nC2953_=_C3992( C2953 C3992 ) C2953_=_C4015( C2953 C4015 ) C2953_=_C4044( C2953 C4044 ) C2953_=_C4045( C2953 C4045 ) C2953_=_C4046( C2953 C4046 ) C2953_=_C4047( C2953 C4047 ) \nC2953_=_C4048( C2953 C4048 ) C2953_=_C4049( C2953 C4049 ) C3017_=_C3026( C3017 C3026 ) C3017_=_C3033( C3017 C3033 ) C3017_=_C3453( C3017 C3453 ) C3017_=_C3573( C3017 C3573 ) \nC3017_=_C3709( C3017 C3709 ) C3017_=_C3710( C3017 C3710 ) C3017_=_C3711( C3017 C3711 ) C3017_=_C3712( C3017 C3712 ) C3017_=_C3713( C3017 C3713 ) C3017_=_C3714( C3017 C3714 ) \nC3017_=_C3716( C3017 C3716 ) C3017_=_C3717( C3017 C3717 ) C3017_=_C3718( C3017 C3718 ) C3017_=_C3719( C3017 C3719 ) C3026_=_C3089( C3026 C3089 ) C3026_=_C3182( C3026 C3182 ) \nC3026_=_C3197( C3026 C3197 ) C3026_=_C3279( C3026 C3279 ) C3026_=_C3471( C3026 C3471 ) C3026_=_C3559( C3026 C3559 ) C3026_=_C3717( C3026 C3717 ) C3026_=_C3768( C3026 C3768 ) \nC3026_=_C3840( C3026 C3840 ) C3026_=_C3934( C3026 C3934 ) C3026_=_C3939( C3026 C3939 ) C3026_=_C3963( C3026 C3963 ) C3026_=_C3974( C3026 C3974 ) C3026_=_C4075( C3026 C4075 ) \nC3026_=_C4076( C3026 C4076 ) C3033_=_C3453( C3033 C3453 ) C3033_=_C3573( C3033 C3573 ) C3033_=_C3709( C3033 C3709 ) C3033_=_C3710( C3033 C3710 ) C3033_=_C3711( C3033 C3711 ) \nC3033_=_C3712( C3033 C3712 ) C3033_=_C3713( C3033 C3713 ) C3033_=_C3714( C3033 C3714 ) C3033_=_C3716( C3033 C3716 ) C3033_=_C3717( C3033 C3717 ) C3033_=_C3718( C3033 C3718 ) \nC3033_=_C3719( C3033 C3719 ) C3089_=_C3182( C3089 C3182 ) C3089_=_C3197( C3089 C3197 ) C3089_=_C3279( C3089 C3279 ) C3089_=_C3471( C3089 C3471 ) C3089_=_C3559( C3089 C3559 ) \nC3089_=_C3717( C3089 C3717 ) C3089_=_C3768( C3089 C3768 ) C3089_=_C3840( C3089 C3840 ) C3089_=_C3934( C3089 C3934 ) C3089_=_C3939( C3089 C3939 ) C3089_=_C3963( C3089 C3963 ) \nC3089_=_C3974( C3089 C3974 ) C3089_=_C4075( C3089 C4075 ) C3089_=_C4076( C3089 C4076 ) C3182_=_C3197( C3182 C3197 ) C3182_=_C3279( C3182 C3279 ) C3182_=_C3471( C3182 C3471 ) \nC3182_=_C3559( C3182 C3559 ) C3182_=_C3717( C3182 C3717 ) C3182_=_C3768( C3182 C3768 ) C3182_=_C3840( C3182 C3840 ) C3182_=_C3934( C3182 C3934 ) C3182_=_C3939( C3182 C3939 ) \nC3182_=_C3963( C3182 C3963 ) C3182_=_C3974( C3182 C3974 ) C3182_=_C4075( C3182 C4075 ) C3182_=_C4076( C3182 C4076 ) C3197_=_C3279( C3197 C3279 ) C3197_=_C3471( C3197 C3471 ) \nC3197_=_C3559( C3197 C3559 ) C3197_=_C3717( C3197 C3717 ) C3197_=_C3768( C3197 C3768 ) C3197_=_C3840( C3197 C3840 ) C3197_=_C3934( C3197 C3934 ) C3197_=_C3939( C3197 C3939 ) \nC3197_=_C3963( C3197 C3963 ) C3197_=_C3974( C3197 C3974 ) C3197_=_C4075( C3197 C4075 ) C3197_=_C4076( C3197 C4076 ) C3279_=_C3471( C3279 C3471 ) C3279_=_C3559( C3279 C3559 ) \nC3279_=_C3717( C3279 C3717 ) C3279_=_C3768( C3279 C3768 ) C3279_=_C3840( C3279 C3840 ) C3279_=_C3934( C3279 C3934 ) C3279_=_C3939( C3279 C3939 ) C3279_=_C3963( C3279 C3963 ) \nC3279_=_C3974( C3279 C3974 ) C3279_=_C4075( C3279 C4075 ) C3279_=_C4076( C3279 C4076 ) C3297_=_C3359( C3297 C3359 ) C3297_=_C3582( C3297 C3582 ) C3297_=_C3737( C3297 C3737 ) \nC3297_=_C3826( C3297 C3826 ) C3297_=_C3854( C3297 C3854 ) C3297_=_C3860( C3297 C3860 ) C3297_=_C3992( C3297 C3992 ) C3297_=_C4015( C3297 C4015 ) C3297_=_C4044( C3297 C4044 ) \nC3297_=_C4045( C3297 C4045 ) C3297_=_C4046( C3297 C4046 ) C3297_=_C4047( C3297 C4047 ) C3297_=_C4048( C3297 C4048 ) C3297_=_C4049( C3297 C4049 ) C3359_=_C3582( C3359 C3582 ) \nC3359_=_C3737( C3359 C3737 ) C3359_=_C3826( C3359 C3826 ) C3359_=_C3854( C3359 C3854 ) C3359_=_C3860( C3359 C3860 ) C3359_=_C3992( C3359 C3992 ) C3359_=_C4015( C3359 C4015 ) \nC3359_=_C4044( C3359 C4044 ) C3359_=_C4045( C3359 C4045 ) C3359_=_C4046( C3359 C4046 ) C3359_=_C4047( C3359 C4047 ) C3359_=_C4048( C3359 C4048 ) C3359_=_C4049( C3359 C4049 ) \nC3453_=_C3573( C3453 C3573 ) C3453_=_C3709( C3453 C3709 ) C3453_=_C3710( C3453 C3710 ) C3453_=_C3711( C3453 C3711 ) C3453_=_C3712( C3453 C3712 ) C3453_=_C3713( C3453 C3713 ) \nC3453_=_C3714( C3453 C3714 ) C3453_=_C3716( C3453 C3716 ) C3453_=_C3717( C3453 C3717 ) C3453_=_C3718( C3453 C3718 ) C3453_=_C3719( C3453 C3719 ) C3471_=_C3559( C3471 C3559 ) \nC3471_=_C3717( C3471 C3717 ) C3471_=_C3768( C3471 C3768 ) C3471_=_C3840( C3471 C3840 ) C3471_=_C3934( C3471 C3934 ) C3471_=_C3939( C3471 C3939 ) C3471_=_C3963( C3471 C3963 ) \nC3471_=_C3974( C3471 C3974 ) C3471_=_C4075( C3471 C4075 ) C3471_=_C4076( C3471 C4076 ) C3559_=_C3717( C3559 C3717 ) C3559_=_C3768( C3559 C3768 ) C3559_=_C3840( C3559 C3840 ) \nC3559_=_C3934( C3559 C3934 ) C3559_=_C3939( C3559 C3939 ) C3559_=_C3963( C3559 C3963 ) C3559_=_C3974( C3559 C3974 ) C3559_=_C4075( C3559 C4075 ) C3559_=_C4076( C3559 C4076 ) \nC3573_=_C3582( C3573 C3582 ) C3573_=_C3709( C3573 C3709 ) C3573_=_C3710( C3573 C3710 ) C3573_=_C3711( C3573 C3711 ) C3573_=_C3712( C3573 C3712 ) C3573_=_C3713( C3573 C3713 ) \nC3573_=_C3714( C3573 C3714 ) C3573_=_C3716( C3573 C3716 ) C3573_=_C3717( C3573 C3717 ) C3573_=_C3718( C3573 C3718 ) C3573_=_C3719( C3573 C3719 ) C3582_=_C3737( C3582 C3737 ) \nC3582_=_C3826( C3582 C3826 ) C3582_=_C3854( C3582 C3854 ) C3582_=_C3860( C3582 C3860 ) C3582_=_C3992( C3582 C3992 ) C3582_=_C4015( C3582 C4015 ) C3582_=_C4044( C3582 C4044 ) \nC3582_=_C4045( C3582 C4045 ) C3582_=_C4046( C3582 C4046 ) C3582_=_C4047( C3582 C4047 ) C3582_=_C4048( C3582 C4048 ) C3582_=_C4049( C3582 C4049 ) C3709_=_C3710( C3709 C3710 ) \nC3709_=_C3711( C3709 C3711 ) C3709_=_C3712( C3709 C3712 ) C3709_=_C3713( C3709 C3713 ) C3709_=_C3714( C3709 C3714 ) C3709_=_C3716( C3709 C3716 ) C3709_=_C3717( C3709 C3717 ) \nC3709_=_C3718( C3709 C3718 ) C3709_=_C3719( C3709 C3719 ) C3709_=_C3737( C3709 C3737 ) C3710_=_C3711( C3710 C3711 ) C3710_=_C3712( C3710 C3712 ) C3710_=_C3713( C3710 C3713 ) \nC3710_=_C3714( C3710 C3714 ) C3710_=_C3716( C3710 C3716 ) C3710_=_C3717( C3710 C3717 ) C3710_=_C3718( C3710 C3718 ) C3710_=_C3719( C3710 C3719 ) C3711_=_C3712( C3711 C3712 ) \nC3711_=_C3713( C3711 C3713 ) C3711_=_C3714( C3711 C3714 ) C3711_=_C3716( C3711 C3716 ) C3711_=_C3717( C3711 C3717 ) C3711_=_C3718( C3711 C3718 ) C3711_=_C3719( C3711 C3719 ) \nC3712_=_C3713( C3712 C3713 ) C3712_=_C3714( C3712 C3714 ) C3712_=_C3716( C3712 C3716 ) C3712_=_C3717( C3712 C3717 ) C3712_=_C3718( C3712 C3718 ) C3712_=_C3719( C3712 C3719 ) \nC3712_=_C3826( C3712 C3826 ) C3713_=_C3714( C3713 C3714 ) C3713_=_C3716( C3713 C3716 ) C3713_=_C3717( C3713 C3717 ) C3713_=_C3718( C3713 C3718 ) C3713_=_C3719( C3713 C3719 ) \nC3713_=_C3939( C3713 C3939 ) C3714_=_C3716( C3714 C3716 ) C3714_=_C3717( C3714 C3717 ) C3714_=_C3718( C3714 C3718 ) C3714_=_C3719( C3714 C3719 ) C3714_=_C3963( C3714 C3963 ) \nC3716_=_C3717( C3716 C3717 ) C3716_=_C3718( C3716 C3718 ) C3716_=_C3719( C3716 C3719 ) C3716_=_C4044( C3716 C4044 ) C3717_=_C3718( C3717 C3718 ) C3717_=_C3719( C3717 C3719 ) \nC3717_=_C3768( C3717 C3768 ) C3717_=_C3840( C3717 C3840 ) C3717_=_C3934( C3717 C3934 ) C3717_=_C3939( C3717 C3939 ) C3717_=_C3963( C3717 C3963 ) C3717_=_C3974( C3717 C3974 ) \nC3717_=_C4075( C3717 C4075 ) C3717_=_C4076( C3717 C4076 ) C3718_=_C3719( C3718 C3719 ) C3718_=_C4046( C3718 C4046 ) C3737_=_C3826( C3737 C3826 ) C3737_=_C3854( C3737 C3854 ) \nC3737_=_C3860( C3737 C3860 ) C3737_=_C3992( C3737 C3992 ) C3737_=_C4015( C3737 C4015 ) C3737_=_C4044( C3737 C4044 ) C3737_=_C4045( C3737 C4045 ) C3737_=_C4046( C3737 C4046 ) \nC3737_=_C4047( C3737 C4047 ) C3737_=_C4048( C3737 C4048 ) C3737_=_C4049( C3737 C4049 ) C3768_=_C3840( C3768 C3840 ) C3768_=_C3934( C3768 C3934 ) C3768_=_C3939( C3768 C3939 ) \nC3768_=_C3963( C3768 C3963 ) C3768_=_C3974( C3768 C3974 ) C3768_=_C4075( C3768 C4075 ) C3768_=_C4076( C3768 C4076 ) C3826_=_C3854( C3826 C3854 ) C3826_=_C3860( C3826 C3860 ) \nC3826_=_C3992( C3826 C3992 ) C3826_=_C4015( C3826 C4015 ) C3826_=_C4044( C3826 C4044 ) C3826_=_C4045( C3826 C4045 ) C3826_=_C4046( C3826 C4046 ) C3826_=_C4047( C3826 C4047 ) \nC3826_=_C4048( C3826 C4048 ) C3826_=_C4049( C3826 C4049 ) C3840_=_C3934( C3840 C3934 ) C3840_=_C3939( C3840 C3939 ) C3840_=_C3963( C3840 C3963 ) C3840_=_C3974( C3840 C3974 ) \nC3840_=_C4075( C3840 C4075 ) C3840_=_C4076( C3840 C4076 ) C3854_=_C3860( C3854 C3860 ) C3854_=_C3992( C3854 C3992 ) C3854_=_C4015( C3854 C4015 ) C3854_=_C4044( C3854 C4044 ) \nC3854_=_C4045( C3854 C4045 ) C3854_=_C4046( C3854 C4046 ) C3854_=_C4047( C3854 C4047 ) C3854_=_C4048( C3854 C4048 ) C3854_=_C4049( C3854 C4049 ) C3860_=_C3992( C3860 C3992 ) \nC3860_=_C4015( C3860 C4015 ) C3860_=_C4044( C3860 C4044 ) C3860_=_C4045( C3860 C4045 ) C3860_=_C4046( C3860 C4046 ) C3860_=_C4047( C3860 C4047 ) C3860_=_C4048( C3860 C4048 ) \nC3860_=_C4049( C3860 C4049 ) C3934_=_C3939( C3934 C3939 ) C3934_=_C3963( C3934 C3963 ) C3934_=_C3974( C3934 C3974 ) C3934_=_C4075( C3934 C4075 ) C3934_=_C4076( C3934 C4076 ) \nC3939_=_C3963( C3939 C3963 ) C3939_=_C3974( C3939 C3974 ) C3939_=_C4075( C3939 C4075 ) C3939_=_C4076( C3939 C4076 ) C3963_=_C3974( C3963 C3974 ) C3963_=_C4075( C3963 C4075 ) \nC3963_=_C4076( C3963 C4076 ) C3974_=_C4075( C3974 C4075 ) C3974_=_C4076( C3974 C4076 ) C3992_=_C4015( C3992 C4015 ) C3992_=_C4044( C3992 C4044 ) C3992_=_C4045( C3992 C4045 ) \nC3992_=_C4046( C3992 C4046 ) C3992_=_C4047( C3992 C4047 ) C3992_=_C4048( C3992 C4048 ) C3992_=_C4049( C3992 C4049 ) C4015_=_C4044( C4015 C4044 ) C4015_=_C4045( C4015 C4045 ) \nC4015_=_C4046( C4015 C4046 ) C4015_=_C4047( C4015 C4047 ) C4015_=_C4048( C4015 C4048 ) C4015_=_C4049( C4015 C4049 ) C4044_=_C4045( C4044 C4045 ) C4044_=_C4046( C4044 C4046 ) \nC4044_=_C4047( C4044 C4047 ) C4044_=_C4048( C4044 C4048 ) C4044_=_C4049( C4044 C4049 ) C4045_=_C4046( C4045 C4046 ) C4045_=_C4047(</w:t>
      </w:r>
    </w:p>
    <w:p>
      <w:pPr>
        <w:pStyle w:val="PreformattedText"/>
        <w:bidi w:val="0"/>
        <w:spacing w:before="0" w:after="0"/>
        <w:jc w:val="left"/>
        <w:rPr/>
      </w:pPr>
      <w:r>
        <w:rPr/>
        <w:t xml:space="preserve"> </w:t>
      </w:r>
      <w:r>
        <w:rPr/>
        <w:t>C4045 C4047 ) C4045_=_C4048( C4045 C4048 ) \nC4045_=_C4049( C4045 C4049 ) C4046_=_C4047( C4046 C4047 ) C4046_=_C4048( C4046 C4048 ) C4046_=_C4049( C4046 C4049 ) C4047_=_C4048( C4047 C4048 ) C4047_=_C4049( C4047 C4049 ) \nC4048_=_C4049( C4048 C4049 ) C4075_=_C4076( C4075 C4076 ) "];91-&gt;123[label="112: C480 C488 C491 C572 C579 \nC586 C605 C663 C680 C697 C707 \nC751 C882 C1049 C1058 C1094 C1102 \nC1105 C1190 C1196 C1243 C1321 C1348 \nC1393 C1456 C1495 C1506 C1525 C1560 \nC1568 C1620 C1625 C1669 C1674 C1856 \nC1861 C2026 C2042 C2096 C2209 C2217 \nC2218 C2269 C2277 C2278 C2279 C2280 \nC2281 C2282 C2283 C2284 C2285 C2286 \nC2287 C2288 C2289 C2290 C2291 C2292 \nC2293 C2294 C2296 C2297 C2626 C2637 \nC2646 C2835 C2922 C2953 C3017 C3026 \nC3033 C3089 C3182 C3197 C3279 C3297 \nC3359 C3453 C3471 C3559 C3573 C3582 \nC3709 C3710 C3711 C3712 C3713 C3714 \nC3716 C3718 C3719 C3737 C3768 C3826 \nC3840 C3854 C3860 C3934 C3939 C3963 \nC3974 C3992 C4015 C4044 C4045 C4046 \nC4047 C4048 C4049 C4075 C4076 \n1548: C480_=_C488 ,C480_=_C491 ,C480_=_C572 ,C480_=_C697 ,C480_=_C751 ,\nC480_=_C1049 ,C480_=_C1094 ,C480_=_C1190 ,C480_=_C1560 ,C480_=_C1620 ,C480_=_C1669 ,\nC480_=_C1856 ,C480_=_C2209 ,C480_=_C2637 ,C480_=_C2835 ,C480_=_C3017 ,C480_=_C3033 ,\nC480_=_C3453 ,C480_=_C3573 ,C480_=_C3709 ,C480_=_C3710 ,C480_=_C3711 ,C480_=_C3712 ,\nC480_=_C3713 ,C480_=_C3714 ,C480_=_C3716 ,C480_=_C3718 ,C480_=_C3719 ,C488_=_C491 ,\nC488_=_C882 ,C488_=_C1102 ,C488_=_C1196 ,C488_=_C1495 ,C488_=_C1568 ,C488_=_C1625 ,\nC488_=_C1674 ,C488_=_C2096 ,C488_=_C2269 ,C488_=_C2626 ,C488_=_C2922 ,C488_=_C2953 ,\nC488_=_C3297 ,C488_=_C3359 ,C488_=_C3582 ,C488_=_C3737 ,C488_=_C3826 ,C488_=_C3854 ,\nC488_=_C3860 ,C488_=_C3992 ,C488_=_C4015 ,C488_=_C4044 ,C488_=_C4045 ,C488_=_C4046 ,\nC488_=_C4047 ,C488_=_C4048 ,C488_=_C4049 ,C491_=_C579 ,C491_=_C605 ,C491_=_C680 ,\nC491_=_C707 ,C491_=_C1058 ,C491_=_C1105 ,C491_=_C1243 ,C491_=_C1525 ,C491_=_C1861 ,\nC491_=_C2042 ,C491_=_C2217 ,C491_=_C2646 ,C491_=_C3026 ,C491_=_C3089 ,C491_=_C3182 ,\nC491_=_C3197 ,C491_=_C3279 ,C491_=_C3471 ,C491_=_C3559 ,C491_=_C3768 ,C491_=_C3840 ,\nC491_=_C3934 ,C491_=_C3939 ,C491_=_C3963 ,C491_=_C3974 ,C491_=_C4075 ,C491_=_C4076 ,\nC572_=_C579 ,C572_=_C697 ,C572_=_C751 ,C572_=_C1049 ,C572_=_C1094 ,C572_=_C1190 ,\nC572_=_C1560 ,C572_=_C1620 ,C572_=_C1669 ,C572_=_C1856 ,C572_=_C2209 ,C572_=_C2637 ,\nC572_=_C2835 ,C572_=_C3017 ,C572_=_C3033 ,C572_=_C3453 ,C572_=_C3573 ,C572_=_C3709 ,\nC572_=_C3710 ,C572_=_C3711 ,C572_=_C3712 ,C572_=_C3713 ,C572_=_C3714 ,C572_=_C3716 ,\nC572_=_C3718 ,C572_=_C3719 ,C579_=_C605 ,C579_=_C680 ,C579_=_C707 ,C579_=_C1058 ,\nC579_=_C1105 ,C579_=_C1243 ,C579_=_C1525 ,C579_=_C1861 ,C579_=_C2042 ,C579_=_C2217 ,\nC579_=_C2646 ,C579_=_C3026 ,C579_=_C3089 ,C579_=_C3182 ,C579_=_C3197 ,C579_=_C3279 ,\nC579_=_C3471 ,C579_=_C3559 ,C579_=_C3768 ,C579_=_C3840 ,C579_=_C3934 ,C579_=_C3939 ,\nC579_=_C3963 ,C579_=_C3974 ,C579_=_C4075 ,C579_=_C4076 ,C586_=_C605 ,C586_=_C663 ,\nC586_=_C1321 ,C586_=_C1348 ,C586_=_C1393 ,C586_=_C1456 ,C586_=_C1506 ,C586_=_C2026 ,\nC586_=_C2218 ,C586_=_C2277 ,C586_=_C2278 ,C586_=_C2279 ,C586_=_C2280 ,C586_=_C2281 ,\nC586_=_C2282 ,C586_=_C2283 ,C586_=_C2284 ,C586_=_C2285 ,C586_=_C2286 ,C586_=_C2287 ,\nC586_=_C2288 ,C586_=_C2289 ,C586_=_C2290 ,C586_=_C2291 ,C586_=_C2292 ,C586_=_C2293 ,\nC586_=_C2294 ,C586_=_C2296 ,C586_=_C2297 ,C605_=_C680 ,C605_=_C707 ,C605_=_C1058 ,\nC605_=_C1105 ,C605_=_C1243 ,C605_=_C1525 ,C605_=_C1861 ,C605_=_C2042 ,C605_=_C2217 ,\nC605_=_C2646 ,C605_=_C3026 ,C605_=_C3089 ,C605_=_C3182 ,C605_=_C3197 ,C605_=_C3279 ,\nC605_=_C3471 ,C605_=_C3559 ,C605_=_C3768 ,C605_=_C3840 ,C605_=_C3934 ,C605_=_C3939 ,\nC605_=_C3963 ,C605_=_C3974 ,C605_=_C4075 ,C605_=_C4076 ,C663_=_C680 ,C663_=_C1321 ,\nC663_=_C1348 ,C663_=_C1393 ,C663_=_C1456 ,C663_=_C1506 ,C663_=_C2026 ,C663_=_C2218 ,\nC663_=_C2277 ,C663_=_C2278 ,C663_=_C2279 ,C663_=_C2280 ,C663_=_C2281 ,C663_=_C2282 ,\nC663_=_C2283 ,C663_=_C2284 ,C663_=_C2285 ,C663_=_C2286 ,C663_=_C2287 ,C663_=_C2288 ,\nC663_=_C2289 ,C663_=_C2290 ,C663_=_C2291 ,C663_=_C2292 ,C663_=_C2293 ,C663_=_C2294 ,\nC663_=_C2296 ,C663_=_C2297 ,C680_=_C707 ,C680_=_C1058 ,C680_=_C1105 ,C680_=_C1243 ,\nC680_=_C1525 ,C680_=_C1861 ,C680_=_C2042 ,C680_=_C2217 ,C680_=_C2646 ,C680_=_C3026 ,\nC680_=_C3089 ,C680_=_C3182 ,C680_=_C3197 ,C680_=_C3279 ,C680_=_C3471 ,C680_=_C3559 ,\nC680_=_C3768 ,C680_=_C3840 ,C680_=_C3934 ,C680_=_C3939 ,C680_=_C3963 ,C680_=_C3974 ,\nC680_=_C4075 ,C680_=_C4076 ,C697_=_C707 ,C697_=_C751 ,C697_=_C1049 ,C697_=_C1094 ,\nC697_=_C1190 ,C697_=_C1560 ,C697_=_C1620 ,C697_=_C1669 ,C697_=_C1856 ,C697_=_C2209 ,\nC697_=_C2637 ,C697_=_C2835 ,C697_=_C3017 ,C697_=_C3033 ,C697_=_C3453 ,C697_=_C3573 ,\nC697_=_C3709 ,C697_=_C3710 ,C697_=_C3711 ,C697_=_C3712 ,C697_=_C3713 ,C697_=_C3714 ,\nC697_=_C3716 ,C697_=_C3718 ,C697_=_C3719 ,C707_=_C1058 ,C707_=_C1105 ,C707_=_C1243 ,\nC707_=_C1525 ,C707_=_C1861 ,C707_=_C2042 ,C707_=_C2217 ,C707_=_C2646 ,C707_=_C3026 ,\nC707_=_C3089 ,C707_=_C3182 ,C707_=_C3197 ,C707_=_C3279 ,C707_=_C3471 ,C707_=_C3559 ,\nC707_=_C3768 ,C707_=_C3840 ,C707_=_C3934 ,C707_=_C3939 ,C707_=_C3963 ,C707_=_C3974 ,\nC707_=_C4075 ,C707_=_C4076 ,C751_=_C1049 ,C751_=_C1094 ,C751_=_C1190 ,C751_=_C1560 ,\nC751_=_C1620 ,C751_=_C1669 ,C751_=_C1856 ,C751_=_C2209 ,C751_=_C2637 ,C751_=_C2835 ,\nC751_=_C3017 ,C751_=_C3033 ,C751_=_C3453 ,C751_=_C3573 ,C751_=_C3709 ,C751_=_C3710 ,\nC751_=_C3711 ,C751_=_C3712 ,C751_=_C3713 ,C751_=_C3714 ,C751_=_C3716 ,C751_=_C3718 ,\nC751_=_C3719 ,C882_=_C1102 ,C882_=_C1196 ,C882_=_C1495 ,C882_=_C1568 ,C882_=_C1625 ,\nC882_=_C1674 ,C882_=_C2096 ,C882_=_C2269 ,C882_=_C2626 ,C882_=_C2922 ,C882_=_C2953 ,\nC882_=_C3297 ,C882_=_C3359 ,C882_=_C3582 ,C882_=_C3737 ,C882_=_C3826 ,C882_=_C3854 ,\nC882_=_C3860 ,C882_=_C3992 ,C882_=_C4015 ,C882_=_C4044 ,C882_=_C4045 ,C882_=_C4046 ,\nC882_=_C4047 ,C882_=_C4048 ,C882_=_C4049 ,C1049_=_C1058 ,C1049_=_C1094 ,C1049_=_C1190 ,\nC1049_=_C1560 ,C1049_=_C1620 ,C1049_=_C1669 ,C1049_=_C1856 ,C1049_=_C2209 ,C1049_=_C2637 ,\nC1049_=_C2835 ,C1049_=_C3017 ,C1049_=_C3033 ,C1049_=_C3453 ,C1049_=_C3573 ,C1049_=_C3709 ,\nC1049_=_C3710 ,C1049_=_C3711 ,C1049_=_C3712 ,C1049_=_C3713 ,C1049_=_C3714 ,C1049_=_C3716 ,\nC1049_=_C3718 ,C1049_=_C3719 ,C1058_=_C1105 ,C1058_=_C1243 ,C1058_=_C1525 ,C1058_=_C1861 ,\nC1058_=_C2042 ,C1058_=_C2217 ,C1058_=_C2646 ,C1058_=_C3026 ,C1058_=_C3089 ,C1058_=_C3182 ,\nC1058_=_C3197 ,C1058_=_C3279 ,C1058_=_C3471 ,C1058_=_C3559 ,C1058_=_C3768 ,C1058_=_C3840 ,\nC1058_=_C3934 ,C1058_=_C3939 ,C1058_=_C3963 ,C1058_=_C3974 ,C1058_=_C4075 ,C1058_=_C4076 ,\nC1094_=_C1102 ,C1094_=_C1105 ,C1094_=_C1190 ,C1094_=_C1560 ,C1094_=_C1620 ,C1094_=_C1669 ,\nC1094_=_C1856 ,C1094_=_C2209 ,C1094_=_C2637 ,C1094_=_C2835 ,C1094_=_C3017 ,C1094_=_C3033 ,\nC1094_=_C3453 ,C1094_=_C3573 ,C1094_=_C3709 ,C1094_=_C3710 ,C1094_=_C3711 ,C1094_=_C3712 ,\nC1094_=_C3713 ,C1094_=_C3714 ,C1094_=_C3716 ,C1094_=_C3718 ,C1094_=_C3719 ,C1102_=_C1105 ,\nC1102_=_C1196 ,C1102_=_C1495 ,C1102_=_C1568 ,C1102_=_C1625 ,C1102_=_C1674 ,C1102_=_C2096 ,\nC1102_=_C2269 ,C1102_=_C2626 ,C1102_=_C2922 ,C1102_=_C2953 ,C1102_=_C3297 ,C1102_=_C3359 ,\nC1102_=_C3582 ,C1102_=_C3737 ,C1102_=_C3826 ,C1102_=_C3854 ,C1102_=_C3860 ,C1102_=_C3992 ,\nC1102_=_C4015 ,C1102_=_C4044 ,C1102_=_C4045 ,C1102_=_C4046 ,C1102_=_C4047 ,C1102_=_C4048 ,\nC1102_=_C4049 ,C1105_=_C1243 ,C1105_=_C1525 ,C1105_=_C1861 ,C1105_=_C2042 ,C1105_=_C2217 ,\nC1105_=_C2646 ,C1105_=_C3026 ,C1105_=_C3089 ,C1105_=_C3182 ,C1105_=_C3197 ,C1105_=_C3279 ,\nC1105_=_C3471 ,C1105_=_C3559 ,C1105_=_C3768 ,C1105_=_C3840 ,C1105_=_C3934 ,C1105_=_C3939 ,\nC1105_=_C3963 ,C1105_=_C3974 ,C1105_=_C4075 ,C1105_=_C4076 ,C1190_=_C1196 ,C1190_=_C1560 ,\nC1190_=_C1620 ,C1190_=_C1669 ,C1190_=_C1856 ,C1190_=_C2209 ,C1190_=_C2637 ,C1190_=_C2835 ,\nC1190_=_C3017 ,C1190_=_C3033 ,C1190_=_C3453 ,C1190_=_C3573 ,C1190_=_C3709 ,C1190_=_C3710 ,\nC1190_=_C3711 ,C1190_=_C3712 ,C1190_=_C3713 ,C1190_=_C3714 ,C1190_=_C3716 ,C1190_=_C3718 ,\nC1190_=_C3719 ,C1196_=_C1495 ,C1196_=_C1568 ,C1196_=_C1625 ,C1196_=_C1674 ,C1196_=_C2096 ,\nC1196_=_C2269 ,C1196_=_C2626 ,C1196_=_C2922 ,C1196_=_C2953 ,C1196_=_C3297 ,C1196_=_C3359 ,\nC1196_=_C3582 ,C1196_=_C3737 ,C1196_=_C3826 ,C1196_=_C3854 ,C1196_=_C3860 ,C1196_=_C3992 ,\nC1196_=_C4015 ,C1196_=_C4044 ,C1196_=_C4045 ,C1196_=_C4046 ,C1196_=_C4047 ,C1196_=_C4048 ,\nC1196_=_C4049 ,C1243_=_C1525 ,C1243_=_C1861 ,C1243_=_C2042 ,C1243_=_C2217 ,C1243_=_C2646 ,\nC1243_=_C3026 ,C1243_=_C3089 ,C1243_=_C3182 ,C1243_=_C3197 ,C1243_=_C3279 ,C1243_=_C3471 ,\nC1243_=_C3559 ,C1243_=_C3768 ,C1243_=_C3840 ,C1243_=_C3934 ,C1243_=_C3939 ,C1243_=_C3963 ,\nC1243_=_C3974 ,C1243_=_C4075 ,C1243_=_C4076 ,C1321_=_C1348 ,C1321_=_C1393 ,C1321_=_C1456 ,\nC1321_=_C1506 ,C1321_=_C2026 ,C1321_=_C2218 ,C1321_=_C2277 ,C1321_=_C2278 ,C1321_=_C2279 ,\nC1321_=_C2280 ,C1321_=_C2281 ,C1321_=_C2282 ,C1321_=_C2283 ,C1321_=_C2284 ,C1321_=_C2285 ,\nC1321_=_C2286 ,C1321_=_C2287 ,C1321_=_C2288 ,C1321_=_C2289 ,C1321_=_C2290 ,C1321_=_C2291 ,\nC1321_=_C2292 ,C1321_=_C2293 ,C1321_=_C2294 ,C1321_=_C2296 ,C1321_=_C2297 ,C1348_=_C1393 ,\nC1348_=_C1456 ,C1348_=_C1506 ,C1348_=_C2026 ,C1348_=_C2218 ,C1348_=_C2277 ,C1348_=_C2278 ,\nC1348_=_C2279 ,C1348_=_C2280 ,C1348_=_C2281 ,C1348_=_C2282 ,C1348_=_C2283 ,C1348_=_C2284 ,\nC1348_=_C2285 ,C1348_=_C2286 ,C1348_=_C2287 ,C1348_=_C2288 ,C1348_=_C2289 ,C1348_=_C2290 ,\nC1348_=_C2291 ,C1348_=_C2292 ,C1348_=_C2293 ,C1348_=_C2294 ,C1348_=_C2296 ,C1348_=_C2297 ,\nC1393_=_C1456 ,C1393_=_C1506 ,C1393_=_C2026 ,C1393_=_C2218 ,C1393_=_C2277 ,C1393_=_C2278 ,\nC1393_=_C2279 ,C1393_=_C2280 ,C1393_=_C2281 ,C1393_=_C2282 ,C1393_=_C2283 ,C1393_=_C2284 ,\nC1393_=_C2285 ,C1393_=_C2286 ,C1393_=_C2287 ,C1393_=_C2288 ,C1393_=_C2289 ,C1393_=_C2290 ,\nC1393_=_C2291 ,C1393_=_C2292 ,C1393_=_C2293 ,C1393_=_C2294 ,C1393_=_C2296 ,C1393_=_C2297 ,\nC1456_=_C1506 ,C1456_=_C2026 ,C1456_=_C2218 ,C1456_=_C2277 ,C1456_=_C2278 ,C1456_=_C2279 ,\nC1456_=_C2280 ,C1456_=_C2281 ,C1456_=_C2282 ,C1456_=_C2283 ,C1456_=_C2284</w:t>
      </w:r>
    </w:p>
    <w:p>
      <w:pPr>
        <w:pStyle w:val="PreformattedText"/>
        <w:bidi w:val="0"/>
        <w:spacing w:before="0" w:after="0"/>
        <w:jc w:val="left"/>
        <w:rPr/>
      </w:pPr>
      <w:r>
        <w:rPr/>
        <w:t xml:space="preserve"> </w:t>
      </w:r>
      <w:r>
        <w:rPr/>
        <w:t>,C1456_=_C2285 ,\nC1456_=_C2286 ,C1456_=_C2287 ,C1456_=_C2288 ,C1456_=_C2289 ,C1456_=_C2290 ,C1456_=_C2291 ,\nC1456_=_C2292 ,C1456_=_C2293 ,C1456_=_C2294 ,C1456_=_C2296 ,C1456_=_C2297 ,C1495_=_C1568 ,\nC1495_=_C1625 ,C1495_=_C1674 ,C1495_=_C2096 ,C1495_=_C2269 ,C1495_=_C2626 ,C1495_=_C2922 ,\nC1495_=_C2953 ,C1495_=_C3297 ,C1495_=_C3359 ,C1495_=_C3582 ,C1495_=_C3737 ,C1495_=_C3826 ,\nC1495_=_C3854 ,C1495_=_C3860 ,C1495_=_C3992 ,C1495_=_C4015 ,C1495_=_C4044 ,C1495_=_C4045 ,\nC1495_=_C4046 ,C1495_=_C4047 ,C1495_=_C4048 ,C1495_=_C4049 ,C1506_=_C1525 ,C1506_=_C2026 ,\nC1506_=_C2218 ,C1506_=_C2277 ,C1506_=_C2278 ,C1506_=_C2279 ,C1506_=_C2280 ,C1506_=_C2281 ,\nC1506_=_C2282 ,C1506_=_C2283 ,C1506_=_C2284 ,C1506_=_C2285 ,C1506_=_C2286 ,C1506_=_C2287 ,\nC1506_=_C2288 ,C1506_=_C2289 ,C1506_=_C2290 ,C1506_=_C2291 ,C1506_=_C2292 ,C1506_=_C2293 ,\nC1506_=_C2294 ,C1506_=_C2296 ,C1506_=_C2297 ,C1525_=_C1861 ,C1525_=_C2042 ,C1525_=_C2217 ,\nC1525_=_C2646 ,C1525_=_C3026 ,C1525_=_C3089 ,C1525_=_C3182 ,C1525_=_C3197 ,C1525_=_C3279 ,\nC1525_=_C3471 ,C1525_=_C3559 ,C1525_=_C3768 ,C1525_=_C3840 ,C1525_=_C3934 ,C1525_=_C3939 ,\nC1525_=_C3963 ,C1525_=_C3974 ,C1525_=_C4075 ,C1525_=_C4076 ,C1560_=_C1568 ,C1560_=_C1620 ,\nC1560_=_C1669 ,C1560_=_C1856 ,C1560_=_C2209 ,C1560_=_C2637 ,C1560_=_C2835 ,C1560_=_C3017 ,\nC1560_=_C3033 ,C1560_=_C3453 ,C1560_=_C3573 ,C1560_=_C3709 ,C1560_=_C3710 ,C1560_=_C3711 ,\nC1560_=_C3712 ,C1560_=_C3713 ,C1560_=_C3714 ,C1560_=_C3716 ,C1560_=_C3718 ,C1560_=_C3719 ,\nC1568_=_C1625 ,C1568_=_C1674 ,C1568_=_C2096 ,C1568_=_C2269 ,C1568_=_C2626 ,C1568_=_C2922 ,\nC1568_=_C2953 ,C1568_=_C3297 ,C1568_=_C3359 ,C1568_=_C3582 ,C1568_=_C3737 ,C1568_=_C3826 ,\nC1568_=_C3854 ,C1568_=_C3860 ,C1568_=_C3992 ,C1568_=_C4015 ,C1568_=_C4044 ,C1568_=_C4045 ,\nC1568_=_C4046 ,C1568_=_C4047 ,C1568_=_C4048 ,C1568_=_C4049 ,C1620_=_C1625 ,C1620_=_C1669 ,\nC1620_=_C1856 ,C1620_=_C2209 ,C1620_=_C2637 ,C1620_=_C2835 ,C1620_=_C3017 ,C1620_=_C3033 ,\nC1620_=_C3453 ,C1620_=_C3573 ,C1620_=_C3709 ,C1620_=_C3710 ,C1620_=_C3711 ,C1620_=_C3712 ,\nC1620_=_C3713 ,C1620_=_C3714 ,C1620_=_C3716 ,C1620_=_C3718 ,C1620_=_C3719 ,C1625_=_C1674 ,\nC1625_=_C2096 ,C1625_=_C2269 ,C1625_=_C2626 ,C1625_=_C2922 ,C1625_=_C2953 ,C1625_=_C3297 ,\nC1625_=_C3359 ,C1625_=_C3582 ,C1625_=_C3737 ,C1625_=_C3826 ,C1625_=_C3854 ,C1625_=_C3860 ,\nC1625_=_C3992 ,C1625_=_C4015 ,C1625_=_C4044 ,C1625_=_C4045 ,C1625_=_C4046 ,C1625_=_C4047 ,\nC1625_=_C4048 ,C1625_=_C4049 ,C1669_=_C1674 ,C1669_=_C1856 ,C1669_=_C2209 ,C1669_=_C2637 ,\nC1669_=_C2835 ,C1669_=_C3017 ,C1669_=_C3033 ,C1669_=_C3453 ,C1669_=_C3573 ,C1669_=_C3709 ,\nC1669_=_C3710 ,C1669_=_C3711 ,C1669_=_C3712 ,C1669_=_C3713 ,C1669_=_C3714 ,C1669_=_C3716 ,\nC1669_=_C3718 ,C1669_=_C3719 ,C1674_=_C2096 ,C1674_=_C2269 ,C1674_=_C2626 ,C1674_=_C2922 ,\nC1674_=_C2953 ,C1674_=_C3297 ,C1674_=_C3359 ,C1674_=_C3582 ,C1674_=_C3737 ,C1674_=_C3826 ,\nC1674_=_C3854 ,C1674_=_C3860 ,C1674_=_C3992 ,C1674_=_C4015 ,C1674_=_C4044 ,C1674_=_C4045 ,\nC1674_=_C4046 ,C1674_=_C4047 ,C1674_=_C4048 ,C1674_=_C4049 ,C1856_=_C1861 ,C1856_=_C2209 ,\nC1856_=_C2637 ,C1856_=_C2835 ,C1856_=_C3017 ,C1856_=_C3033 ,C1856_=_C3453 ,C1856_=_C3573 ,\nC1856_=_C3709 ,C1856_=_C3710 ,C1856_=_C3711 ,C1856_=_C3712 ,C1856_=_C3713 ,C1856_=_C3714 ,\nC1856_=_C3716 ,C1856_=_C3718 ,C1856_=_C3719 ,C1861_=_C2042 ,C1861_=_C2217 ,C1861_=_C2646 ,\nC1861_=_C3026 ,C1861_=_C3089 ,C1861_=_C3182 ,C1861_=_C3197 ,C1861_=_C3279 ,C1861_=_C3471 ,\nC1861_=_C3559 ,C1861_=_C3768 ,C1861_=_C3840 ,C1861_=_C3934 ,C1861_=_C3939 ,C1861_=_C3963 ,\nC1861_=_C3974 ,C1861_=_C4075 ,C1861_=_C4076 ,C2026_=_C2042 ,C2026_=_C2218 ,C2026_=_C2277 ,\nC2026_=_C2278 ,C2026_=_C2279 ,C2026_=_C2280 ,C2026_=_C2281 ,C2026_=_C2282 ,C2026_=_C2283 ,\nC2026_=_C2284 ,C2026_=_C2285 ,C2026_=_C2286 ,C2026_=_C2287 ,C2026_=_C2288 ,C2026_=_C2289 ,\nC2026_=_C2290 ,C2026_=_C2291 ,C2026_=_C2292 ,C2026_=_C2293 ,C2026_=_C2294 ,C2026_=_C2296 ,\nC2026_=_C2297 ,C2042_=_C2217 ,C2042_=_C2646 ,C2042_=_C3026 ,C2042_=_C3089 ,C2042_=_C3182 ,\nC2042_=_C3197 ,C2042_=_C3279 ,C2042_=_C3471 ,C2042_=_C3559 ,C2042_=_C3768 ,C2042_=_C3840 ,\nC2042_=_C3934 ,C2042_=_C3939 ,C2042_=_C3963 ,C2042_=_C3974 ,C2042_=_C4075 ,C2042_=_C4076 ,\nC2096_=_C2269 ,C2096_=_C2626 ,C2096_=_C2922 ,C2096_=_C2953 ,C2096_=_C3297 ,C2096_=_C3359 ,\nC2096_=_C3582 ,C2096_=_C3737 ,C2096_=_C3826 ,C2096_=_C3854 ,C2096_=_C3860 ,C2096_=_C3992 ,\nC2096_=_C4015 ,C2096_=_C4044 ,C2096_=_C4045 ,C2096_=_C4046 ,C2096_=_C4047 ,C2096_=_C4048 ,\nC2096_=_C4049 ,C2209_=_C2217 ,C2209_=_C2637 ,C2209_=_C2835 ,C2209_=_C3017 ,C2209_=_C3033 ,\nC2209_=_C3453 ,C2209_=_C3573 ,C2209_=_C3709 ,C2209_=_C3710 ,C2209_=_C3711 ,C2209_=_C3712 ,\nC2209_=_C3713 ,C2209_=_C3714 ,C2209_=_C3716 ,C2209_=_C3718 ,C2209_=_C3719 ,C2217_=_C2646 ,\nC2217_=_C3026 ,C2217_=_C3089 ,C2217_=_C3182 ,C2217_=_C3197 ,C2217_=_C3279 ,C2217_=_C3471 ,\nC2217_=_C3559 ,C2217_=_C3768 ,C2217_=_C3840 ,C2217_=_C3934 ,C2217_=_C3939 ,C2217_=_C3963 ,\nC2217_=_C3974 ,C2217_=_C4075 ,C2217_=_C4076 ,C2218_=_C2277 ,C2218_=_C2278 ,C2218_=_C2279 ,\nC2218_=_C2280 ,C2218_=_C2281 ,C2218_=_C2282 ,C2218_=_C2283 ,C2218_=_C2284 ,C2218_=_C2285 ,\nC2218_=_C2286 ,C2218_=_C2287 ,C2218_=_C2288 ,C2218_=_C2289 ,C2218_=_C2290 ,C2218_=_C2291 ,\nC2218_=_C2292 ,C2218_=_C2293 ,C2218_=_C2294 ,C2218_=_C2296 ,C2218_=_C2297 ,C2269_=_C2626 ,\nC2269_=_C2922 ,C2269_=_C2953 ,C2269_=_C3297 ,C2269_=_C3359 ,C2269_=_C3582 ,C2269_=_C3737 ,\nC2269_=_C3826 ,C2269_=_C3854 ,C2269_=_C3860 ,C2269_=_C3992 ,C2269_=_C4015 ,C2269_=_C4044 ,\nC2269_=_C4045 ,C2269_=_C4046 ,C2269_=_C4047 ,C2269_=_C4048 ,C2269_=_C4049 ,C2277_=_C2278 ,\nC2277_=_C2279 ,C2277_=_C2280 ,C2277_=_C2281 ,C2277_=_C2282 ,C2277_=_C2283 ,C2277_=_C2284 ,\nC2277_=_C2285 ,C2277_=_C2286 ,C2277_=_C2287 ,C2277_=_C2288 ,C2277_=_C2289 ,C2277_=_C2290 ,\nC2277_=_C2291 ,C2277_=_C2292 ,C2277_=_C2293 ,C2277_=_C2294 ,C2277_=_C2296 ,C2277_=_C2297 ,\nC2278_=_C2279 ,C2278_=_C2280 ,C2278_=_C2281 ,C2278_=_C2282 ,C2278_=_C2283 ,C2278_=_C2284 ,\nC2278_=_C2285 ,C2278_=_C2286 ,C2278_=_C2287 ,C2278_=_C2288 ,C2278_=_C2289 ,C2278_=_C2290 ,\nC2278_=_C2291 ,C2278_=_C2292 ,C2278_=_C2293 ,C2278_=_C2294 ,C2278_=_C2296 ,C2278_=_C2297 ,\nC2279_=_C2280 ,C2279_=_C2281 ,C2279_=_C2282 ,C2279_=_C2283 ,C2279_=_C2284 ,C2279_=_C2285 ,\nC2279_=_C2286 ,C2279_=_C2287 ,C2279_=_C2288 ,C2279_=_C2289 ,C2279_=_C2290 ,C2279_=_C2291 ,\nC2279_=_C2292 ,C2279_=_C2293 ,C2279_=_C2294 ,C2279_=_C2296 ,C2279_=_C2297 ,C2279_=_C2626 ,\nC2280_=_C2281 ,C2280_=_C2282 ,C2280_=_C2283 ,C2280_=_C2284 ,C2280_=_C2285 ,C2280_=_C2286 ,\nC2280_=_C2287 ,C2280_=_C2288 ,C2280_=_C2289 ,C2280_=_C2290 ,C2280_=_C2291 ,C2280_=_C2292 ,\nC2280_=_C2293 ,C2280_=_C2294 ,C2280_=_C2296 ,C2280_=_C2297 ,C2281_=_C2282 ,C2281_=_C2283 ,\nC2281_=_C2284 ,C2281_=_C2285 ,C2281_=_C2286 ,C2281_=_C2287 ,C2281_=_C2288 ,C2281_=_C2289 ,\nC2281_=_C2290 ,C2281_=_C2291 ,C2281_=_C2292 ,C2281_=_C2293 ,C2281_=_C2294 ,C2281_=_C2296 ,\nC2281_=_C2297 ,C2282_=_C2283 ,C2282_=_C2284 ,C2282_=_C2285 ,C2282_=_C2286 ,C2282_=_C2287 ,\nC2282_=_C2288 ,C2282_=_C2289 ,C2282_=_C2290 ,C2282_=_C2291 ,C2282_=_C2292 ,C2282_=_C2293 ,\nC2282_=_C2294 ,C2282_=_C2296 ,C2282_=_C2297 ,C2282_=_C3089 ,C2283_=_C2284 ,C2283_=_C2285 ,\nC2283_=_C2286 ,C2283_=_C2287 ,C2283_=_C2288 ,C2283_=_C2289 ,C2283_=_C2290 ,C2283_=_C2291 ,\nC2283_=_C2292 ,C2283_=_C2293 ,C2283_=_C2294 ,C2283_=_C2296 ,C2283_=_C2297 ,C2284_=_C2285 ,\nC2284_=_C2286 ,C2284_=_C2287 ,C2284_=_C2288 ,C2284_=_C2289 ,C2284_=_C2290 ,C2284_=_C2291 ,\nC2284_=_C2292 ,C2284_=_C2293 ,C2284_=_C2294 ,C2284_=_C2296 ,C2284_=_C2297 ,C2284_=_C3197 ,\nC2285_=_C2286 ,C2285_=_C2287 ,C2285_=_C2288 ,C2285_=_C2289 ,C2285_=_C2290 ,C2285_=_C2291 ,\nC2285_=_C2292 ,C2285_=_C2293 ,C2285_=_C2294 ,C2285_=_C2296 ,C2285_=_C2297 ,C2285_=_C3279 ,\nC2286_=_C2287 ,C2286_=_C2288 ,C2286_=_C2289 ,C2286_=_C2290 ,C2286_=_C2291 ,C2286_=_C2292 ,\nC2286_=_C2293 ,C2286_=_C2294 ,C2286_=_C2296 ,C2286_=_C2297 ,C2286_=_C3297 ,C2287_=_C2288 ,\nC2287_=_C2289 ,C2287_=_C2290 ,C2287_=_C2291 ,C2287_=_C2292 ,C2287_=_C2293 ,C2287_=_C2294 ,\nC2287_=_C2296 ,C2287_=_C2297 ,C2288_=_C2289 ,C2288_=_C2290 ,C2288_=_C2291 ,C2288_=_C2292 ,\nC2288_=_C2293 ,C2288_=_C2294 ,C2288_=_C2296 ,C2288_=_C2297 ,C2288_=_C3471 ,C2289_=_C2290 ,\nC2289_=_C2291 ,C2289_=_C2292 ,C2289_=_C2293 ,C2289_=_C2294 ,C2289_=_C2296 ,C2289_=_C2297 ,\nC2290_=_C2291 ,C2290_=_C2292 ,C2290_=_C2293 ,C2290_=_C2294 ,C2290_=_C2296 ,C2290_=_C2297 ,\nC2291_=_C2292 ,C2291_=_C2293 ,C2291_=_C2294 ,C2291_=_C2296 ,C2291_=_C2297 ,C2291_=_C3934 ,\nC2292_=_C2293 ,C2292_=_C2294 ,C2292_=_C2296 ,C2292_=_C2297 ,C2293_=_C2294 ,C2293_=_C2296 ,\nC2293_=_C2297 ,C2294_=_C2296 ,C2294_=_C2297 ,C2296_=_C2297 ,C2626_=_C2922 ,C2626_=_C2953 ,\nC2626_=_C3297 ,C2626_=_C3359 ,C2626_=_C3582 ,C2626_=_C3737 ,C2626_=_C3826 ,C2626_=_C3854 ,\nC2626_=_C3860 ,C2626_=_C3992 ,C2626_=_C4015 ,C2626_=_C4044 ,C2626_=_C4045 ,C2626_=_C4046 ,\nC2626_=_C4047 ,C2626_=_C4048 ,C2626_=_C4049 ,C2637_=_C2646 ,C2637_=_C2835 ,C2637_=_C3017 ,\nC2637_=_C3033 ,C2637_=_C3453 ,C2637_=_C3573 ,C2637_=_C3709 ,C2637_=_C3710 ,C2637_=_C3711 ,\nC2637_=_C3712 ,C2637_=_C3713 ,C2637_=_C3714 ,C2637_=_C3716 ,C2637_=_C3718 ,C2637_=_C3719 ,\nC2646_=_C3026 ,C2646_=_C3089 ,C2646_=_C3182 ,C2646_=_C3197 ,C2646_=_C3279 ,C2646_=_C3471 ,\nC2646_=_C3559 ,C2646_=_C3768 ,C2646_=_C3840 ,C2646_=_C3934 ,C2646_=_C3939 ,C2646_=_C3963 ,\nC2646_=_C3974 ,C2646_=_C4075 ,C2646_=_C4076 ,C2835_=_C3017 ,C2835_=_C3033 ,C2835_=_C3453 ,\nC2835_=_C3573 ,C2835_=_C3709 ,C2835_=_C3710 ,C2835_=_C3711 ,C2835_=_C3712 ,C2835_=_C3713 ,\nC2835_=_C3714 ,C2835_=_C3716 ,C2835_=_C3718 ,C2835_=_C3719 ,C2922_=_C2953 ,C2922_=_C3297 ,\nC2922_=_C3359 ,C2922_=_C3582 ,C2922_=_C3737 ,C2922_=_C3826 ,C2922_=_C3854 ,C2922_=_C3860 ,\nC2922_=_C3992 ,C2922_=_C4015 ,C2922_=_C4044 ,C2922_=_C4045 ,C2922_=_C4046 ,C2922_=_C4047 ,\nC2922_=_C4048 ,C2922_=_C4049 ,C2953_=_C3297 ,C2953_=_C3359 ,C2953_=_C3582 ,C2953_=_C3737 ,\nC2953_=_C3826 ,C2953_=_C3854 ,C2953_=_C3860 ,C2953_=_C3992 ,C2953_=_C4015 ,C2953_=_C4044 ,\nC2953_=_C4045 ,C2953_=_C4046 ,C2953_=_C4047</w:t>
      </w:r>
    </w:p>
    <w:p>
      <w:pPr>
        <w:pStyle w:val="PreformattedText"/>
        <w:bidi w:val="0"/>
        <w:spacing w:before="0" w:after="0"/>
        <w:jc w:val="left"/>
        <w:rPr/>
      </w:pPr>
      <w:r>
        <w:rPr/>
        <w:t xml:space="preserve"> </w:t>
      </w:r>
      <w:r>
        <w:rPr/>
        <w:t>,C2953_=_C4048 ,C2953_=_C4049 ,C3017_=_C3026 ,\nC3017_=_C3033 ,C3017_=_C3453 ,C3017_=_C3573 ,C3017_=_C3709 ,C3017_=_C3710 ,C3017_=_C3711 ,\nC3017_=_C3712 ,C3017_=_C3713 ,C3017_=_C3714 ,C3017_=_C3716 ,C3017_=_C3718 ,C3017_=_C3719 ,\nC3026_=_C3089 ,C3026_=_C3182 ,C3026_=_C3197 ,C3026_=_C3279 ,C3026_=_C3471 ,C3026_=_C3559 ,\nC3026_=_C3768 ,C3026_=_C3840 ,C3026_=_C3934 ,C3026_=_C3939 ,C3026_=_C3963 ,C3026_=_C3974 ,\nC3026_=_C4075 ,C3026_=_C4076 ,C3033_=_C3453 ,C3033_=_C3573 ,C3033_=_C3709 ,C3033_=_C3710 ,\nC3033_=_C3711 ,C3033_=_C3712 ,C3033_=_C3713 ,C3033_=_C3714 ,C3033_=_C3716 ,C3033_=_C3718 ,\nC3033_=_C3719 ,C3089_=_C3182 ,C3089_=_C3197 ,C3089_=_C3279 ,C3089_=_C3471 ,C3089_=_C3559 ,\nC3089_=_C3768 ,C3089_=_C3840 ,C3089_=_C3934 ,C3089_=_C3939 ,C3089_=_C3963 ,C3089_=_C3974 ,\nC3089_=_C4075 ,C3089_=_C4076 ,C3182_=_C3197 ,C3182_=_C3279 ,C3182_=_C3471 ,C3182_=_C3559 ,\nC3182_=_C3768 ,C3182_=_C3840 ,C3182_=_C3934 ,C3182_=_C3939 ,C3182_=_C3963 ,C3182_=_C3974 ,\nC3182_=_C4075 ,C3182_=_C4076 ,C3197_=_C3279 ,C3197_=_C3471 ,C3197_=_C3559 ,C3197_=_C3768 ,\nC3197_=_C3840 ,C3197_=_C3934 ,C3197_=_C3939 ,C3197_=_C3963 ,C3197_=_C3974 ,C3197_=_C4075 ,\nC3197_=_C4076 ,C3279_=_C3471 ,C3279_=_C3559 ,C3279_=_C3768 ,C3279_=_C3840 ,C3279_=_C3934 ,\nC3279_=_C3939 ,C3279_=_C3963 ,C3279_=_C3974 ,C3279_=_C4075 ,C3279_=_C4076 ,C3297_=_C3359 ,\nC3297_=_C3582 ,C3297_=_C3737 ,C3297_=_C3826 ,C3297_=_C3854 ,C3297_=_C3860 ,C3297_=_C3992 ,\nC3297_=_C4015 ,C3297_=_C4044 ,C3297_=_C4045 ,C3297_=_C4046 ,C3297_=_C4047 ,C3297_=_C4048 ,\nC3297_=_C4049 ,C3359_=_C3582 ,C3359_=_C3737 ,C3359_=_C3826 ,C3359_=_C3854 ,C3359_=_C3860 ,\nC3359_=_C3992 ,C3359_=_C4015 ,C3359_=_C4044 ,C3359_=_C4045 ,C3359_=_C4046 ,C3359_=_C4047 ,\nC3359_=_C4048 ,C3359_=_C4049 ,C3453_=_C3573 ,C3453_=_C3709 ,C3453_=_C3710 ,C3453_=_C3711 ,\nC3453_=_C3712 ,C3453_=_C3713 ,C3453_=_C3714 ,C3453_=_C3716 ,C3453_=_C3718 ,C3453_=_C3719 ,\nC3471_=_C3559 ,C3471_=_C3768 ,C3471_=_C3840 ,C3471_=_C3934 ,C3471_=_C3939 ,C3471_=_C3963 ,\nC3471_=_C3974 ,C3471_=_C4075 ,C3471_=_C4076 ,C3559_=_C3768 ,C3559_=_C3840 ,C3559_=_C3934 ,\nC3559_=_C3939 ,C3559_=_C3963 ,C3559_=_C3974 ,C3559_=_C4075 ,C3559_=_C4076 ,C3573_=_C3582 ,\nC3573_=_C3709 ,C3573_=_C3710 ,C3573_=_C3711 ,C3573_=_C3712 ,C3573_=_C3713 ,C3573_=_C3714 ,\nC3573_=_C3716 ,C3573_=_C3718 ,C3573_=_C3719 ,C3582_=_C3737 ,C3582_=_C3826 ,C3582_=_C3854 ,\nC3582_=_C3860 ,C3582_=_C3992 ,C3582_=_C4015 ,C3582_=_C4044 ,C3582_=_C4045 ,C3582_=_C4046 ,\nC3582_=_C4047 ,C3582_=_C4048 ,C3582_=_C4049 ,C3709_=_C3710 ,C3709_=_C3711 ,C3709_=_C3712 ,\nC3709_=_C3713 ,C3709_=_C3714 ,C3709_=_C3716 ,C3709_=_C3718 ,C3709_=_C3719 ,C3709_=_C3737 ,\nC3710_=_C3711 ,C3710_=_C3712 ,C3710_=_C3713 ,C3710_=_C3714 ,C3710_=_C3716 ,C3710_=_C3718 ,\nC3710_=_C3719 ,C3711_=_C3712 ,C3711_=_C3713 ,C3711_=_C3714 ,C3711_=_C3716 ,C3711_=_C3718 ,\nC3711_=_C3719 ,C3712_=_C3713 ,C3712_=_C3714 ,C3712_=_C3716 ,C3712_=_C3718 ,C3712_=_C3719 ,\nC3712_=_C3826 ,C3713_=_C3714 ,C3713_=_C3716 ,C3713_=_C3718 ,C3713_=_C3719 ,C3713_=_C3939 ,\nC3714_=_C3716 ,C3714_=_C3718 ,C3714_=_C3719 ,C3714_=_C3963 ,C3716_=_C3718 ,C3716_=_C3719 ,\nC3716_=_C4044 ,C3718_=_C3719 ,C3718_=_C4046 ,C3737_=_C3826 ,C3737_=_C3854 ,C3737_=_C3860 ,\nC3737_=_C3992 ,C3737_=_C4015 ,C3737_=_C4044 ,C3737_=_C4045 ,C3737_=_C4046 ,C3737_=_C4047 ,\nC3737_=_C4048 ,C3737_=_C4049 ,C3768_=_C3840 ,C3768_=_C3934 ,C3768_=_C3939 ,C3768_=_C3963 ,\nC3768_=_C3974 ,C3768_=_C4075 ,C3768_=_C4076 ,C3826_=_C3854 ,C3826_=_C3860 ,C3826_=_C3992 ,\nC3826_=_C4015 ,C3826_=_C4044 ,C3826_=_C4045 ,C3826_=_C4046 ,C3826_=_C4047 ,C3826_=_C4048 ,\nC3826_=_C4049 ,C3840_=_C3934 ,C3840_=_C3939 ,C3840_=_C3963 ,C3840_=_C3974 ,C3840_=_C4075 ,\nC3840_=_C4076 ,C3854_=_C3860 ,C3854_=_C3992 ,C3854_=_C4015 ,C3854_=_C4044 ,C3854_=_C4045 ,\nC3854_=_C4046 ,C3854_=_C4047 ,C3854_=_C4048 ,C3854_=_C4049 ,C3860_=_C3992 ,C3860_=_C4015 ,\nC3860_=_C4044 ,C3860_=_C4045 ,C3860_=_C4046 ,C3860_=_C4047 ,C3860_=_C4048 ,C3860_=_C4049 ,\nC3934_=_C3939 ,C3934_=_C3963 ,C3934_=_C3974 ,C3934_=_C4075 ,C3934_=_C4076 ,C3939_=_C3963 ,\nC3939_=_C3974 ,C3939_=_C4075 ,C3939_=_C4076 ,C3963_=_C3974 ,C3963_=_C4075 ,C3963_=_C4076 ,\nC3974_=_C4075 ,C3974_=_C4076 ,C3992_=_C4015 ,C3992_=_C4044 ,C3992_=_C4045 ,C3992_=_C4046 ,\nC3992_=_C4047 ,C3992_=_C4048 ,C3992_=_C4049 ,C4015_=_C4044 ,C4015_=_C4045 ,C4015_=_C4046 ,\nC4015_=_C4047 ,C4015_=_C4048 ,C4015_=_C4049 ,C4044_=_C4045 ,C4044_=_C4046 ,C4044_=_C4047 ,\nC4044_=_C4048 ,C4044_=_C4049 ,C4045_=_C4046 ,C4045_=_C4047 ,C4045_=_C4048 ,C4045_=_C4049 ,\nC4046_=_C4047 ,C4046_=_C4048 ,C4046_=_C4049 ,C4047_=_C4048 ,C4047_=_C4049 ,C4048_=_C4049 ,\nC4075_=_C4076 ,"];124[shape=box, label="id:124 level: 5\n187: C356 C388 C392 C423 C497 \nC546 C553 C554 C556 C557 C558 \nC559 C560 C562 C563 C564 C565 \nC566 C568 C569 C570 C571 C572 \nC573 C574 C575 C576 C577 C578 \nC579 C625 C635 C682 C683 C684 \nC685 C686 C687 C688 C689 C690 \nC691 C692 C694 C695 C696 C697 \nC698 C699 C700 C701 C703 C705 \nC706 C707 C916 C939 C967 C1036 \nC1037 C1038 C1039 C1040 C1042 C1043 \nC1044 C1045 C1047 C1048 C1049 C1050 \nC1051 C1052 C1053 C1054 C1055 C1056 \nC1057 C1058 C1059 C1060 C1150 C1318 \nC1455 C1493 C1507 C1578 C1672 C1736 \nC1751 C1830 C1846 C1847 C1848 C1849 \nC1850 C1851 C1853 C1854 C1855 C1856 \nC1857 C1858 C1859 C1860 C1861 C1862 \nC1863 C1877 C1931 C1963 C1976 C2061 \nC2070 C2071 C2122 C2198 C2202 C2204 \nC2213 C2216 C2221 C2581 C2630 C2631 \nC2632 C2633 C2634 C2635 C2636 C2637 \nC2638 C2639 C2640 C2641 C2644 C2645 \nC2646 C2647 C2648 C2674 C2724 C2790 \nC2839 C2860 C2893 C2936 C3013 C3014 \nC3015 C3016 C3017 C3018 C3019 C3020 \nC3021 C3022 C3023 C3024 C3025 C3026 \nC3027 C3028 C3029 C3102 C3262 C3318 \nC3370 C3435 C3456 C3478 C3678 C3713 \nC3714 C3789 C3818 C3857 C3889 C3937 \nC3938 C3939 C3940 C3941 C3942 C3963 \nC3964 C3965 \n2592: C356_=_C553( C356 C553 ) C356_=_C554( C356 C554 ) C356_=_C556( C356 C556 ) C356_=_C557( C356 C557 ) C356_=_C558( C356 C558 ) \nC356_=_C559( C356 C559 ) C356_=_C560( C356 C560 ) C356_=_C562( C356 C562 ) C356_=_C563( C356 C563 ) C356_=_C564( C356 C564 ) C356_=_C565( C356 C565 ) \nC356_=_C566( C356 C566 ) C356_=_C568( C356 C568 ) C356_=_C569( C356 C569 ) C356_=_C570( C356 C570 ) C356_=_C571( C356 C571 ) C356_=_C572( C356 C572 ) \nC356_=_C573( C356 C573 ) C356_=_C574( C356 C574 ) C356_=_C575( C356 C575 ) C356_=_C576( C356 C576 ) C356_=_C577( C356 C577 ) C356_=_C578( C356 C578 ) \nC356_=_C579( C356 C579 ) C388_=_C392( C388 C392 ) C388_=_C684( C388 C684 ) C388_=_C939( C388 C939 ) C388_=_C1036( C388 C1036 ) C388_=_C1037( C388 C1037 ) \nC388_=_C1038( C388 C1038 ) C388_=_C1039( C388 C1039 ) C388_=_C1040( C388 C1040 ) C388_=_C1042( C388 C1042 ) C388_=_C1043( C388 C1043 ) C388_=_C1044( C388 C1044 ) \nC388_=_C1045( C388 C1045 ) C388_=_C1047( C388 C1047 ) C388_=_C1048( C388 C1048 ) C388_=_C1049( C388 C1049 ) C388_=_C1050( C388 C1050 ) C388_=_C1051( C388 C1051 ) \nC388_=_C1052( C388 C1052 ) C388_=_C1053( C388 C1053 ) C388_=_C1054( C388 C1054 ) C388_=_C1055( C388 C1055 ) C388_=_C1056( C388 C1056 ) C388_=_C1057( C388 C1057 ) \nC388_=_C1058( C388 C1058 ) C388_=_C1059( C388 C1059 ) C388_=_C1060( C388 C1060 ) C392_=_C423( C392 C423 ) C392_=_C635( C392 C635 ) C392_=_C687( C392 C687 ) \nC392_=_C916( C392 C916 ) C392_=_C967( C392 C967 ) C392_=_C1318( C392 C1318 ) C392_=_C1455( C392 C1455 ) C392_=_C1830( C392 C1830 ) C392_=_C1846( C392 C1846 ) \nC392_=_C1847( C392 C1847 ) C392_=_C1848( C392 C1848 ) C392_=_C1849( C392 C1849 ) C392_=_C1850( C392 C1850 ) C392_=_C1851( C392 C1851 ) C392_=_C1853( C392 C1853 ) \nC392_=_C1854( C392 C1854 ) C392_=_C1855( C392 C1855 ) C392_=_C1856( C392 C1856 ) C392_=_C1857( C392 C1857 ) C392_=_C1858( C392 C1858 ) C392_=_C1859( C392 C1859 ) \nC392_=_C1860( C392 C1860 ) C392_=_C1861( C392 C1861 ) C392_=_C1862( C392 C1862 ) C392_=_C1863( C392 C1863 ) C423_=_C635( C423 C635 ) C423_=_C687( C423 C687 ) \nC423_=_C916( C423 C916 ) C423_=_C967( C423 C967 ) C423_=_C1318( C423 C1318 ) C423_=_C1455( C423 C1455 ) C423_=_C1830( C423 C1830 ) C423_=_C1846( C423 C1846 ) \nC423_=_C1847( C423 C1847 ) C423_=_C1848( C423 C1848 ) C423_=_C1849( C423 C1849 ) C423_=_C1850( C423 C1850 ) C423_=_C1851( C423 C1851 ) C423_=_C1853( C423 C1853 ) \nC423_=_C1854( C423 C1854 ) C423_=_C1855( C423 C1855 ) C423_=_C1856( C423 C1856 ) C423_=_C1857( C423 C1857 ) C423_=_C1858( C423 C1858 ) C423_=_C1859( C423 C1859 ) \nC423_=_C1860( C423 C1860 ) C423_=_C1861( C423 C1861 ) C423_=_C1862( C423 C1862 ) C423_=_C1863( C423 C1863 ) C497_=_C554( C497 C554 ) C497_=_C682( C497 C682 ) \nC497_=_C683( C497 C683 ) C497_=_C684( C497 C684 ) C497_=_C685( C497 C685 ) C497_=_C686( C497 C686 ) C497_=_C687( C497 C687 ) C497_=_C688( C497 C688 ) \nC497_=_C689( C497 C689 ) C497_=_C690( C497 C690 ) C497_=_C691( C497 C691 ) C497_=_C692( C497 C692 ) C497_=_C694( C497 C694 ) C497_=_C695( C497 C695 ) \nC497_=_C696( C497 C696 ) C497_=_C697( C497 C697 ) C497_=_C698( C497 C698 ) C497_=_C699( C497 C699 ) C497_=_C700( C497 C700 ) C497_=_C701( C497 C701 ) \nC497_=_C703( C497 C703 ) C497_=_C705( C497 C705 ) C497_=_C706( C497 C706 ) C497_=_C707( C497 C707 ) C546_=_C575( C546 C575 ) C546_=_C625( C546 C625 ) \nC546_=_C1053( C546 C1053 ) C546_=_C1150( C546 C1150 ) C546_=_C1493( C546 C1493 ) C546_=_C1672( C546 C1672 ) C546_=_C1859( C546 C1859 ) C546_=_C2071( C546 C2071 ) \nC546_=_C2198( C546 C2198 ) C546_=_C2216( C546 C2216 ) C546_=_C2674( C546 C2674 ) C546_=_C2790( C546 C2790 ) C546_=_C2936( C546 C2936 ) C546_=_C3022( C546 C3022 ) \nC546_=_C3318( C546 C3318 ) C546_=_C3370( C546 C3370 ) C546_=_C3435( C546 C3435 ) C546_=_C3456( C546 C3456 ) C546_=_C3478( C546 C3478 ) C546_=_C3714( C546 C3714 ) \nC546_=_C3889( C546 C3889 ) C546_=_C3963( C546 C3963 ) C546_=_C3964( C546 C3964 ) C546_=_C3965( C546 C3965 ) C553_=_C554( C553 C554 ) C553_=_C556( C553 C556 ) \nC553_=_C557( C553 C557 ) C553_=_C558( C553 C558 ) C553_=_C559( C553 C559 ) C553_=_C560( C553 C560 ) C553_=_C562( C553 C562 ) C553_=_C563( C553 C563 ) \nC553_=_C564( C553 C564 ) C553_=_C565( C553 C565 ) C553_=_C566(</w:t>
      </w:r>
    </w:p>
    <w:p>
      <w:pPr>
        <w:pStyle w:val="PreformattedText"/>
        <w:bidi w:val="0"/>
        <w:spacing w:before="0" w:after="0"/>
        <w:jc w:val="left"/>
        <w:rPr/>
      </w:pPr>
      <w:r>
        <w:rPr/>
        <w:t xml:space="preserve"> </w:t>
      </w:r>
      <w:r>
        <w:rPr/>
        <w:t>C553 C566 ) C553_=_C568( C553 C568 ) C553_=_C569( C553 C569 ) C553_=_C570( C553 C570 ) \nC553_=_C571( C553 C571 ) C553_=_C572( C553 C572 ) C553_=_C573( C553 C573 ) C553_=_C574( C553 C574 ) C553_=_C575( C553 C575 ) C553_=_C576( C553 C576 ) \nC553_=_C577( C553 C577 ) C553_=_C578( C553 C578 ) C553_=_C579( C553 C579 ) C553_=_C625( C553 C625 ) C554_=_C556( C554 C556 ) C554_=_C557( C554 C557 ) \nC554_=_C558( C554 C558 ) C554_=_C559( C554 C559 ) C554_=_C560( C554 C560 ) C554_=_C562( C554 C562 ) C554_=_C563( C554 C563 ) C554_=_C564( C554 C564 ) \nC554_=_C565( C554 C565 ) C554_=_C566( C554 C566 ) C554_=_C568( C554 C568 ) C554_=_C569( C554 C569 ) C554_=_C570( C554 C570 ) C554_=_C571( C554 C571 ) \nC554_=_C572( C554 C572 ) C554_=_C573( C554 C573 ) C554_=_C574( C554 C574 ) C554_=_C575( C554 C575 ) C554_=_C576( C554 C576 ) C554_=_C577( C554 C577 ) \nC554_=_C578( C554 C578 ) C554_=_C579( C554 C579 ) C554_=_C682( C554 C682 ) C554_=_C683( C554 C683 ) C554_=_C684( C554 C684 ) C554_=_C685( C554 C685 ) \nC554_=_C686( C554 C686 ) C554_=_C687( C554 C687 ) C554_=_C688( C554 C688 ) C554_=_C689( C554 C689 ) C554_=_C690( C554 C690 ) C554_=_C691( C554 C691 ) \nC554_=_C692( C554 C692 ) C554_=_C694( C554 C694 ) C554_=_C695( C554 C695 ) C554_=_C696( C554 C696 ) C554_=_C697( C554 C697 ) C554_=_C698( C554 C698 ) \nC554_=_C699( C554 C699 ) C554_=_C700( C554 C700 ) C554_=_C701( C554 C701 ) C554_=_C703( C554 C703 ) C554_=_C705( C554 C705 ) C554_=_C706( C554 C706 ) \nC554_=_C707( C554 C707 ) C556_=_C557( C556 C557 ) C556_=_C558( C556 C558 ) C556_=_C559( C556 C559 ) C556_=_C560( C556 C560 ) C556_=_C562( C556 C562 ) \nC556_=_C563( C556 C563 ) C556_=_C564( C556 C564 ) C556_=_C565( C556 C565 ) C556_=_C566( C556 C566 ) C556_=_C568( C556 C568 ) C556_=_C569( C556 C569 ) \nC556_=_C570( C556 C570 ) C556_=_C571( C556 C571 ) C556_=_C572( C556 C572 ) C556_=_C573( C556 C573 ) C556_=_C574( C556 C574 ) C556_=_C575( C556 C575 ) \nC556_=_C576( C556 C576 ) C556_=_C577( C556 C577 ) C556_=_C578( C556 C578 ) C556_=_C579( C556 C579 ) C557_=_C558( C557 C558 ) C557_=_C559( C557 C559 ) \nC557_=_C560( C557 C560 ) C557_=_C562( C557 C562 ) C557_=_C563( C557 C563 ) C557_=_C564( C557 C564 ) C557_=_C565( C557 C565 ) C557_=_C566( C557 C566 ) \nC557_=_C568( C557 C568 ) C557_=_C569( C557 C569 ) C557_=_C570( C557 C570 ) C557_=_C571( C557 C571 ) C557_=_C572( C557 C572 ) C557_=_C573( C557 C573 ) \nC557_=_C574( C557 C574 ) C557_=_C575( C557 C575 ) C557_=_C576( C557 C576 ) C557_=_C577( C557 C577 ) C557_=_C578( C557 C578 ) C557_=_C579( C557 C579 ) \nC558_=_C559( C558 C559 ) C558_=_C560( C558 C560 ) C558_=_C562( C558 C562 ) C558_=_C563( C558 C563 ) C558_=_C564( C558 C564 ) C558_=_C565( C558 C565 ) \nC558_=_C566( C558 C566 ) C558_=_C568( C558 C568 ) C558_=_C569( C558 C569 ) C558_=_C570( C558 C570 ) C558_=_C571( C558 C571 ) C558_=_C572( C558 C572 ) \nC558_=_C573( C558 C573 ) C558_=_C574( C558 C574 ) C558_=_C575( C558 C575 ) C558_=_C576( C558 C576 ) C558_=_C577( C558 C577 ) C558_=_C578( C558 C578 ) \nC558_=_C579( C558 C579 ) C559_=_C560( C559 C560 ) C559_=_C562( C559 C562 ) C559_=_C563( C559 C563 ) C559_=_C564( C559 C564 ) C559_=_C565( C559 C565 ) \nC559_=_C566( C559 C566 ) C559_=_C568( C559 C568 ) C559_=_C569( C559 C569 ) C559_=_C570( C559 C570 ) C559_=_C571( C559 C571 ) C559_=_C572( C559 C572 ) \nC559_=_C573( C559 C573 ) C559_=_C574( C559 C574 ) C559_=_C575( C559 C575 ) C559_=_C576( C559 C576 ) C559_=_C577( C559 C577 ) C559_=_C578( C559 C578 ) \nC559_=_C579( C559 C579 ) C560_=_C562( C560 C562 ) C560_=_C563( C560 C563 ) C560_=_C564( C560 C564 ) C560_=_C565( C560 C565 ) C560_=_C566( C560 C566 ) \nC560_=_C568( C560 C568 ) C560_=_C569( C560 C569 ) C560_=_C570( C560 C570 ) C560_=_C571( C560 C571 ) C560_=_C572( C560 C572 ) C560_=_C573( C560 C573 ) \nC560_=_C574( C560 C574 ) C560_=_C575( C560 C575 ) C560_=_C576( C560 C576 ) C560_=_C577( C560 C577 ) C560_=_C578( C560 C578 ) C560_=_C579( C560 C579 ) \nC562_=_C563( C562 C563 ) C562_=_C564( C562 C564 ) C562_=_C565( C562 C565 ) C562_=_C566( C562 C566 ) C562_=_C568( C562 C568 ) C562_=_C569( C562 C569 ) \nC562_=_C570( C562 C570 ) C562_=_C571( C562 C571 ) C562_=_C572( C562 C572 ) C562_=_C573( C562 C573 ) C562_=_C574( C562 C574 ) C562_=_C575( C562 C575 ) \nC562_=_C576( C562 C576 ) C562_=_C577( C562 C577 ) C562_=_C578( C562 C578 ) C562_=_C579( C562 C579 ) C562_=_C1877( C562 C1877 ) C563_=_C564( C563 C564 ) \nC563_=_C565( C563 C565 ) C563_=_C566( C563 C566 ) C563_=_C568( C563 C568 ) C563_=_C569( C563 C569 ) C563_=_C570( C563 C570 ) C563_=_C571( C563 C571 ) \nC563_=_C572( C563 C572 ) C563_=_C573( C563 C573 ) C563_=_C574( C563 C574 ) C563_=_C575( C563 C575 ) C563_=_C576( C563 C576 ) C563_=_C577( C563 C577 ) \nC563_=_C578( C563 C578 ) C563_=_C579( C563 C579 ) C563_=_C688( C563 C688 ) C564_=_C565( C564 C565 ) C564_=_C566( C564 C566 ) C564_=_C568( C564 C568 ) \nC564_=_C569( C564 C569 ) C564_=_C570( C564 C570 ) C564_=_C571( C564 C571 ) C564_=_C572( C564 C572 ) C564_=_C573( C564 C573 ) C564_=_C574( C564 C574 ) \nC564_=_C575( C564 C575 ) C564_=_C576( C564 C576 ) C564_=_C577( C564 C577 ) C564_=_C578( C564 C578 ) C564_=_C579( C564 C579 ) C564_=_C691( C564 C691 ) \nC564_=_C1042( C564 C1042 ) C564_=_C1846( C564 C1846 ) C564_=_C2202( C564 C2202 ) C564_=_C2204( C564 C2204 ) C564_=_C2213( C564 C2213 ) C564_=_C2216( C564 C2216 ) \nC565_=_C566( C565 C566 ) C565_=_C568( C565 C568 ) C565_=_C569( C565 C569 ) C565_=_C570( C565 C570 ) C565_=_C571( C565 C571 ) C565_=_C572( C565 C572 ) \nC565_=_C573( C565 C573 ) C565_=_C574( C565 C574 ) C565_=_C575( C565 C575 ) C565_=_C576( C565 C576 ) C565_=_C577( C565 C577 ) C565_=_C578( C565 C578 ) \nC565_=_C579( C565 C579 ) C565_=_C1044( C565 C1044 ) C565_=_C1507( C565 C1507 ) C565_=_C1578( C565 C1578 ) C565_=_C1848( C565 C1848 ) C565_=_C1963( C565 C1963 ) \nC565_=_C2202( C565 C2202 ) C565_=_C2221( C565 C2221 ) C565_=_C2630( C565 C2630 ) C565_=_C2631( C565 C2631 ) C565_=_C2632( C565 C2632 ) C565_=_C2633( C565 C2633 ) \nC565_=_C2634( C565 C2634 ) C565_=_C2635( C565 C2635 ) C565_=_C2636( C565 C2636 ) C565_=_C2637( C565 C2637 ) C565_=_C2638( C565 C2638 ) C565_=_C2639( C565 C2639 ) \nC565_=_C2640( C565 C2640 ) C565_=_C2641( C565 C2641 ) C565_=_C2644( C565 C2644 ) C565_=_C2645( C565 C2645 ) C565_=_C2646( C565 C2646 ) C565_=_C2647( C565 C2647 ) \nC565_=_C2648( C565 C2648 ) C566_=_C568( C566 C568 ) C566_=_C569( C566 C569 ) C566_=_C570( C566 C570 ) C566_=_C571( C566 C571 ) C566_=_C572( C566 C572 ) \nC566_=_C573( C566 C573 ) C566_=_C574( C566 C574 ) C566_=_C575( C566 C575 ) C566_=_C576( C566 C576 ) C566_=_C577( C566 C577 ) C566_=_C578( C566 C578 ) \nC566_=_C579( C566 C579 ) C566_=_C2674( C566 C2674 ) C568_=_C569( C568 C569 ) C568_=_C570( C568 C570 ) C568_=_C571( C568 C571 ) C568_=_C572( C568 C572 ) \nC568_=_C573( C568 C573 ) C568_=_C574( C568 C574 ) C568_=_C575( C568 C575 ) C568_=_C576( C568 C576 ) C568_=_C577( C568 C577 ) C568_=_C578( C568 C578 ) \nC568_=_C579( C568 C579 ) C569_=_C570( C569 C570 ) C569_=_C571( C569 C571 ) C569_=_C572( C569 C572 ) C569_=_C573( C569 C573 ) C569_=_C574( C569 C574 ) \nC569_=_C575( C569 C575 ) C569_=_C576( C569 C576 ) C569_=_C577( C569 C577 ) C569_=_C578( C569 C578 ) C569_=_C579( C569 C579 ) C570_=_C571( C570 C571 ) \nC570_=_C572( C570 C572 ) C570_=_C573( C570 C573 ) C570_=_C574( C570 C574 ) C570_=_C575( C570 C575 ) C570_=_C576( C570 C576 ) C570_=_C577( C570 C577 ) \nC570_=_C578( C570 C578 ) C570_=_C579( C570 C579 ) C571_=_C572( C571 C572 ) C571_=_C573( C571 C573 ) C571_=_C574( C571 C574 ) C571_=_C575( C571 C575 ) \nC571_=_C576( C571 C576 ) C571_=_C577( C571 C577 ) C571_=_C578( C571 C578 ) C571_=_C579( C571 C579 ) C571_=_C3016( C571 C3016 ) C572_=_C573( C572 C573 ) \nC572_=_C574( C572 C574 ) C572_=_C575( C572 C575 ) C572_=_C576( C572 C576 ) C572_=_C577( C572 C577 ) C572_=_C578( C572 C578 ) C572_=_C579( C572 C579 ) \nC572_=_C697( C572 C697 ) C572_=_C1049( C572 C1049 ) C572_=_C1856( C572 C1856 ) C572_=_C2637( C572 C2637 ) C572_=_C3017( C572 C3017 ) C572_=_C3713( C572 C3713 ) \nC572_=_C3714( C572 C3714 ) C573_=_C574( C573 C574 ) C573_=_C575( C573 C575 ) C573_=_C576( C573 C576 ) C573_=_C577( C573 C577 ) C573_=_C578( C573 C578 ) \nC573_=_C579( C573 C579 ) C573_=_C700( C573 C700 ) C574_=_C575( C574 C575 ) C574_=_C576( C574 C576 ) C574_=_C577( C574 C577 ) C574_=_C578( C574 C578 ) \nC574_=_C579( C574 C579 ) C574_=_C1052( C574 C1052 ) C574_=_C1736( C574 C1736 ) C574_=_C1858( C574 C1858 ) C574_=_C1877( C574 C1877 ) C574_=_C1976( C574 C1976 ) \nC574_=_C2070( C574 C2070 ) C574_=_C2213( C574 C2213 ) C574_=_C2724( C574 C2724 ) C574_=_C2839( C574 C2839 ) C574_=_C2860( C574 C2860 ) C574_=_C3020( C574 C3020 ) \nC574_=_C3102( C574 C3102 ) C574_=_C3262( C574 C3262 ) C574_=_C3678( C574 C3678 ) C574_=_C3713( C574 C3713 ) C574_=_C3789( C574 C3789 ) C574_=_C3818( C574 C3818 ) \nC574_=_C3857( C574 C3857 ) C574_=_C3937( C574 C3937 ) C574_=_C3938( C574 C3938 ) C574_=_C3939( C574 C3939 ) C574_=_C3940( C574 C3940 ) C574_=_C3941( C574 C3941 ) \nC574_=_C3942( C574 C3942 ) C575_=_C576( C575 C576 ) C575_=_C577( C575 C577 ) C575_=_C578( C575 C578 ) C575_=_C579( C575 C579 ) C575_=_C625( C575 C625 ) \nC575_=_C1053( C575 C1053 ) C575_=_C1150( C575 C1150 ) C575_=_C1493( C575 C1493 ) C575_=_C1672( C575 C1672 ) C575_=_C1859( C575 C1859 ) C575_=_C2071( C575 C2071 ) \nC575_=_C2198( C575 C2198 ) C575_=_C2216( C575 C2216 ) C575_=_C2674( C575 C2674 ) C575_=_C2790( C575 C2790 ) C575_=_C2936( C575 C2936 ) C575_=_C3022( C575 C3022 ) \nC575_=_C3318( C575 C3318 ) C575_=_C3370( C575 C3370 ) C575_=_C3435( C575 C3435 ) C575_=_C3456( C575 C3456 ) C575_=_C3478( C575 C3478 ) C575_=_C3714( C575 C3714 ) \nC575_=_C3889( C575 C3889 ) C575_=_C3963( C575 C3963 ) C575_=_C3964( C575 C3964 ) C575_=_C3965( C575 C3965 ) C576_=_C577( C576 C577 ) C576_=_C578( C576 C578 ) \nC576_=_C579( C576 C579 ) C577_=_C578( C577 C578 ) C577_=_C579( C577 C579 ) C578_=_C579( C578 C579 ) C579_=_C707( C579 C707 ) C579_=_C1058( C579 C1058 ) \nC579_=_C1861( C579 C1861 ) C579_=_C2646( C579 C2646 ) C579_=_C3026(</w:t>
      </w:r>
    </w:p>
    <w:p>
      <w:pPr>
        <w:pStyle w:val="PreformattedText"/>
        <w:bidi w:val="0"/>
        <w:spacing w:before="0" w:after="0"/>
        <w:jc w:val="left"/>
        <w:rPr/>
      </w:pPr>
      <w:r>
        <w:rPr/>
        <w:t xml:space="preserve"> </w:t>
      </w:r>
      <w:r>
        <w:rPr/>
        <w:t>C579 C3026 ) C579_=_C3939( C579 C3939 ) C579_=_C3963( C579 C3963 ) C625_=_C1053( C625 C1053 ) \nC625_=_C1150( C625 C1150 ) C625_=_C1493( C625 C1493 ) C625_=_C1672( C625 C1672 ) C625_=_C1859( C625 C1859 ) C625_=_C2071( C625 C2071 ) C625_=_C2198( C625 C2198 ) \nC625_=_C2216( C625 C2216 ) C625_=_C2674( C625 C2674 ) C625_=_C2790( C625 C2790 ) C625_=_C2936( C625 C2936 ) C625_=_C3022( C625 C3022 ) C625_=_C3318( C625 C3318 ) \nC625_=_C3370( C625 C3370 ) C625_=_C3435( C625 C3435 ) C625_=_C3456( C625 C3456 ) C625_=_C3478( C625 C3478 ) C625_=_C3714( C625 C3714 ) C625_=_C3889( C625 C3889 ) \nC625_=_C3963( C625 C3963 ) C625_=_C3964( C625 C3964 ) C625_=_C3965( C625 C3965 ) C635_=_C687( C635 C687 ) C635_=_C916( C635 C916 ) C635_=_C967( C635 C967 ) \nC635_=_C1318( C635 C1318 ) C635_=_C1455( C635 C1455 ) C635_=_C1830( C635 C1830 ) C635_=_C1846( C635 C1846 ) C635_=_C1847( C635 C1847 ) C635_=_C1848( C635 C1848 ) \nC635_=_C1849( C635 C1849 ) C635_=_C1850( C635 C1850 ) C635_=_C1851( C635 C1851 ) C635_=_C1853( C635 C1853 ) C635_=_C1854( C635 C1854 ) C635_=_C1855( C635 C1855 ) \nC635_=_C1856( C635 C1856 ) C635_=_C1857( C635 C1857 ) C635_=_C1858( C635 C1858 ) C635_=_C1859( C635 C1859 ) C635_=_C1860( C635 C1860 ) C635_=_C1861( C635 C1861 ) \nC635_=_C1862( C635 C1862 ) C635_=_C1863( C635 C1863 ) C682_=_C683( C682 C683 ) C682_=_C684( C682 C684 ) C682_=_C685( C682 C685 ) C682_=_C686( C682 C686 ) \nC682_=_C687( C682 C687 ) C682_=_C688( C682 C688 ) C682_=_C689( C682 C689 ) C682_=_C690( C682 C690 ) C682_=_C691( C682 C691 ) C682_=_C692( C682 C692 ) \nC682_=_C694( C682 C694 ) C682_=_C695( C682 C695 ) C682_=_C696( C682 C696 ) C682_=_C697( C682 C697 ) C682_=_C698( C682 C698 ) C682_=_C699( C682 C699 ) \nC682_=_C700( C682 C700 ) C682_=_C701( C682 C701 ) C682_=_C703( C682 C703 ) C682_=_C705( C682 C705 ) C682_=_C706( C682 C706 ) C682_=_C707( C682 C707 ) \nC683_=_C684( C683 C684 ) C683_=_C685( C683 C685 ) C683_=_C686( C683 C686 ) C683_=_C687( C683 C687 ) C683_=_C688( C683 C688 ) C683_=_C689( C683 C689 ) \nC683_=_C690( C683 C690 ) C683_=_C691( C683 C691 ) C683_=_C692( C683 C692 ) C683_=_C694( C683 C694 ) C683_=_C695( C683 C695 ) C683_=_C696( C683 C696 ) \nC683_=_C697( C683 C697 ) C683_=_C698( C683 C698 ) C683_=_C699( C683 C699 ) C683_=_C700( C683 C700 ) C683_=_C701( C683 C701 ) C683_=_C703( C683 C703 ) \nC683_=_C705( C683 C705 ) C683_=_C706( C683 C706 ) C683_=_C707( C683 C707 ) C684_=_C685( C684 C685 ) C684_=_C686( C684 C686 ) C684_=_C687( C684 C687 ) \nC684_=_C688( C684 C688 ) C684_=_C689( C684 C689 ) C684_=_C690( C684 C690 ) C684_=_C691( C684 C691 ) C684_=_C692( C684 C692 ) C684_=_C694( C684 C694 ) \nC684_=_C695( C684 C695 ) C684_=_C696( C684 C696 ) C684_=_C697( C684 C697 ) C684_=_C698( C684 C698 ) C684_=_C699( C684 C699 ) C684_=_C700( C684 C700 ) \nC684_=_C701( C684 C701 ) C684_=_C703( C684 C703 ) C684_=_C705( C684 C705 ) C684_=_C706( C684 C706 ) C684_=_C707( C684 C707 ) C684_=_C939( C684 C939 ) \nC684_=_C1036( C684 C1036 ) C684_=_C1037( C684 C1037 ) C684_=_C1038( C684 C1038 ) C684_=_C1039( C684 C1039 ) C684_=_C1040( C684 C1040 ) C684_=_C1042( C684 C1042 ) \nC684_=_C1043( C684 C1043 ) C684_=_C1044( C684 C1044 ) C684_=_C1045( C684 C1045 ) C684_=_C1047( C684 C1047 ) C684_=_C1048( C684 C1048 ) C684_=_C1049( C684 C1049 ) \nC684_=_C1050( C684 C1050 ) C684_=_C1051( C684 C1051 ) C684_=_C1052( C684 C1052 ) C684_=_C1053( C684 C1053 ) C684_=_C1054( C684 C1054 ) C684_=_C1055( C684 C1055 ) \nC684_=_C1056( C684 C1056 ) C684_=_C1057( C684 C1057 ) C684_=_C1058( C684 C1058 ) C684_=_C1059( C684 C1059 ) C684_=_C1060( C684 C1060 ) C685_=_C686( C685 C686 ) \nC685_=_C687( C685 C687 ) C685_=_C688( C685 C688 ) C685_=_C689( C685 C689 ) C685_=_C690( C685 C690 ) C685_=_C691( C685 C691 ) C685_=_C692( C685 C692 ) \nC685_=_C694( C685 C694 ) C685_=_C695( C685 C695 ) C685_=_C696( C685 C696 ) C685_=_C697( C685 C697 ) C685_=_C698( C685 C698 ) C685_=_C699( C685 C699 ) \nC685_=_C700( C685 C700 ) C685_=_C701( C685 C701 ) C685_=_C703( C685 C703 ) C685_=_C705( C685 C705 ) C685_=_C706( C685 C706 ) C685_=_C707( C685 C707 ) \nC685_=_C1578( C685 C1578 ) C686_=_C687( C686 C687 ) C686_=_C688( C686 C688 ) C686_=_C689( C686 C689 ) C686_=_C690( C686 C690 ) C686_=_C691( C686 C691 ) \nC686_=_C692( C686 C692 ) C686_=_C694( C686 C694 ) C686_=_C695( C686 C695 ) C686_=_C696( C686 C696 ) C686_=_C697( C686 C697 ) C686_=_C698( C686 C698 ) \nC686_=_C699( C686 C699 ) C686_=_C700( C686 C700 ) C686_=_C701( C686 C701 ) C686_=_C703( C686 C703 ) C686_=_C705( C686 C705 ) C686_=_C706( C686 C706 ) \nC686_=_C707( C686 C707 ) C686_=_C1830( C686 C1830 ) C687_=_C688( C687 C688 ) C687_=_C689( C687 C689 ) C687_=_C690( C687 C690 ) C687_=_C691( C687 C691 ) \nC687_=_C692( C687 C692 ) C687_=_C694( C687 C694 ) C687_=_C695( C687 C695 ) C687_=_C696( C687 C696 ) C687_=_C697( C687 C697 ) C687_=_C698( C687 C698 ) \nC687_=_C699( C687 C699 ) C687_=_C700( C687 C700 ) C687_=_C701( C687 C701 ) C687_=_C703( C687 C703 ) C687_=_C705( C687 C705 ) C687_=_C706( C687 C706 ) \nC687_=_C707( C687 C707 ) C687_=_C916( C687 C916 ) C687_=_C967( C687 C967 ) C687_=_C1318( C687 C1318 ) C687_=_C1455( C687 C1455 ) C687_=_C1830( C687 C1830 ) \nC687_=_C1846( C687 C1846 ) C687_=_C1847( C687 C1847 ) C687_=_C1848( C687 C1848 ) C687_=_C1849( C687 C1849 ) C687_=_C1850( C687 C1850 ) C687_=_C1851( C687 C1851 ) \nC687_=_C1853( C687 C1853 ) C687_=_C1854( C687 C1854 ) C687_=_C1855( C687 C1855 ) C687_=_C1856( C687 C1856 ) C687_=_C1857( C687 C1857 ) C687_=_C1858( C687 C1858 ) \nC687_=_C1859( C687 C1859 ) C687_=_C1860( C687 C1860 ) C687_=_C1861( C687 C1861 ) C687_=_C1862( C687 C1862 ) C687_=_C1863( C687 C1863 ) C688_=_C689( C688 C689 ) \nC688_=_C690( C688 C690 ) C688_=_C691( C688 C691 ) C688_=_C692( C688 C692 ) C688_=_C694( C688 C694 ) C688_=_C695( C688 C695 ) C688_=_C696( C688 C696 ) \nC688_=_C697( C688 C697 ) C688_=_C698( C688 C698 ) C688_=_C699( C688 C699 ) C688_=_C700( C688 C700 ) C688_=_C701( C688 C701 ) C688_=_C703( C688 C703 ) \nC688_=_C705( C688 C705 ) C688_=_C706( C688 C706 ) C688_=_C707( C688 C707 ) C689_=_C690( C689 C690 ) C689_=_C691( C689 C691 ) C689_=_C692( C689 C692 ) \nC689_=_C694( C689 C694 ) C689_=_C695( C689 C695 ) C689_=_C696( C689 C696 ) C689_=_C697( C689 C697 ) C689_=_C698( C689 C698 ) C689_=_C699( C689 C699 ) \nC689_=_C700( C689 C700 ) C689_=_C701( C689 C701 ) C689_=_C703( C689 C703 ) C689_=_C705( C689 C705 ) C689_=_C706( C689 C706 ) C689_=_C707( C689 C707 ) \nC690_=_C691( C690 C691 ) C690_=_C692( C690 C692 ) C690_=_C694( C690 C694 ) C690_=_C695( C690 C695 ) C690_=_C696( C690 C696 ) C690_=_C697( C690 C697 ) \nC690_=_C698( C690 C698 ) C690_=_C699( C690 C699 ) C690_=_C700( C690 C700 ) C690_=_C701( C690 C701 ) C690_=_C703( C690 C703 ) C690_=_C705( C690 C705 ) \nC690_=_C706( C690 C706 ) C690_=_C707( C690 C707 ) C690_=_C2198( C690 C2198 ) C691_=_C692( C691 C692 ) C691_=_C694( C691 C694 ) C691_=_C695( C691 C695 ) \nC691_=_C696( C691 C696 ) C691_=_C697( C691 C697 ) C691_=_C698( C691 C698 ) C691_=_C699( C691 C699 ) C691_=_C700( C691 C700 ) C691_=_C701( C691 C701 ) \nC691_=_C703( C691 C703 ) C691_=_C705( C691 C705 ) C691_=_C706( C691 C706 ) C691_=_C707( C691 C707 ) C691_=_C1042( C691 C1042 ) C691_=_C1846( C691 C1846 ) \nC691_=_C2202( C691 C2202 ) C691_=_C2204( C691 C2204 ) C691_=_C2213( C691 C2213 ) C691_=_C2216( C691 C2216 ) C692_=_C694( C692 C694 ) C692_=_C695( C692 C695 ) \nC692_=_C696( C692 C696 ) C692_=_C697( C692 C697 ) C692_=_C698( C692 C698 ) C692_=_C699( C692 C699 ) C692_=_C700( C692 C700 ) C692_=_C701( C692 C701 ) \nC692_=_C703( C692 C703 ) C692_=_C705( C692 C705 ) C692_=_C706( C692 C706 ) C692_=_C707( C692 C707 ) C692_=_C2221( C692 C2221 ) C694_=_C695( C694 C695 ) \nC694_=_C696( C694 C696 ) C694_=_C697( C694 C697 ) C694_=_C698( C694 C698 ) C694_=_C699( C694 C699 ) C694_=_C700( C694 C700 ) C694_=_C701( C694 C701 ) \nC694_=_C703( C694 C703 ) C694_=_C705( C694 C705 ) C694_=_C706( C694 C706 ) C694_=_C707( C694 C707 ) C694_=_C2790( C694 C2790 ) C695_=_C696( C695 C696 ) \nC695_=_C697( C695 C697 ) C695_=_C698( C695 C698 ) C695_=_C699( C695 C699 ) C695_=_C700( C695 C700 ) C695_=_C701( C695 C701 ) C695_=_C703( C695 C703 ) \nC695_=_C705( C695 C705 ) C695_=_C706( C695 C706 ) C695_=_C707( C695 C707 ) C695_=_C1751( C695 C1751 ) C695_=_C1931( C695 C1931 ) C695_=_C2061( C695 C2061 ) \nC695_=_C2122( C695 C2122 ) C695_=_C2204( C695 C2204 ) C695_=_C2581( C695 C2581 ) C695_=_C2632( C695 C2632 ) C695_=_C2893( C695 C2893 ) C695_=_C3013( C695 C3013 ) \nC695_=_C3014( C695 C3014 ) C695_=_C3015( C695 C3015 ) C695_=_C3016( C695 C3016 ) C695_=_C3017( C695 C3017 ) C695_=_C3018( C695 C3018 ) C695_=_C3019( C695 C3019 ) \nC695_=_C3020( C695 C3020 ) C695_=_C3021( C695 C3021 ) C695_=_C3022( C695 C3022 ) C695_=_C3023( C695 C3023 ) C695_=_C3024( C695 C3024 ) C695_=_C3025( C695 C3025 ) \nC695_=_C3026( C695 C3026 ) C695_=_C3027( C695 C3027 ) C695_=_C3028( C695 C3028 ) C695_=_C3029( C695 C3029 ) C696_=_C697( C696 C697 ) C696_=_C698( C696 C698 ) \nC696_=_C699( C696 C699 ) C696_=_C700( C696 C700 ) C696_=_C701( C696 C701 ) C696_=_C703( C696 C703 ) C696_=_C705( C696 C705 ) C696_=_C706( C696 C706 ) \nC696_=_C707( C696 C707 ) C697_=_C698( C697 C698 ) C697_=_C699( C697 C699 ) C697_=_C700( C697 C700 ) C697_=_C701( C697 C701 ) C697_=_C703( C697 C703 ) \nC697_=_C705( C697 C705 ) C697_=_C706( C697 C706 ) C697_=_C707( C697 C707 ) C697_=_C1049( C697 C1049 ) C697_=_C1856( C697 C1856 ) C697_=_C2637( C697 C2637 ) \nC697_=_C3017( C697 C3017 ) C697_=_C3713( C697 C3713 ) C697_=_C3714( C697 C3714 ) C698_=_C699( C698 C699 ) C698_=_C700( C698 C700 ) C698_=_C701( C698 C701 ) \nC698_=_C703( C698 C703 ) C698_=_C705( C698 C705 ) C698_=_C706( C698 C706 ) C698_=_C707( C698 C707 ) C699_=_C700( C699 C700 ) C699_=_C701( C699 C701 ) \nC699_=_C703( C699 C703 ) C699_=_C705( C699 C705 ) C699_=_C706( C699 C706 ) C699_=_C707( C699 C707 ) C700_=_C701( C700 C701 ) C700_=_C703( C700 C703 ) \nC700_=_C705( C700 C705 ) C700_=_C706( C700 C706 ) C700_=_C707( C700 C707 ) C701_=_C703( C701 C703 ) C701_=_C705( C701 C705 ) C701_=_C706(</w:t>
      </w:r>
    </w:p>
    <w:p>
      <w:pPr>
        <w:pStyle w:val="PreformattedText"/>
        <w:bidi w:val="0"/>
        <w:spacing w:before="0" w:after="0"/>
        <w:jc w:val="left"/>
        <w:rPr/>
      </w:pPr>
      <w:r>
        <w:rPr/>
        <w:t xml:space="preserve"> </w:t>
      </w:r>
      <w:r>
        <w:rPr/>
        <w:t>C701 C706 ) \nC701_=_C707( C701 C707 ) C703_=_C705( C703 C705 ) C703_=_C706( C703 C706 ) C703_=_C707( C703 C707 ) C705_=_C706( C705 C706 ) C705_=_C707( C705 C707 ) \nC705_=_C3023( C705 C3023 ) C706_=_C707( C706 C707 ) C707_=_C1058( C707 C1058 ) C707_=_C1861( C707 C1861 ) C707_=_C2646( C707 C2646 ) C707_=_C3026( C707 C3026 ) \nC707_=_C3939( C707 C3939 ) C707_=_C3963( C707 C3963 ) C916_=_C967( C916 C967 ) C916_=_C1318( C916 C1318 ) C916_=_C1455( C916 C1455 ) C916_=_C1830( C916 C1830 ) \nC916_=_C1846( C916 C1846 ) C916_=_C1847( C916 C1847 ) C916_=_C1848( C916 C1848 ) C916_=_C1849( C916 C1849 ) C916_=_C1850( C916 C1850 ) C916_=_C1851( C916 C1851 ) \nC916_=_C1853( C916 C1853 ) C916_=_C1854( C916 C1854 ) C916_=_C1855( C916 C1855 ) C916_=_C1856( C916 C1856 ) C916_=_C1857( C916 C1857 ) C916_=_C1858( C916 C1858 ) \nC916_=_C1859( C916 C1859 ) C916_=_C1860( C916 C1860 ) C916_=_C1861( C916 C1861 ) C916_=_C1862( C916 C1862 ) C916_=_C1863( C916 C1863 ) C939_=_C1036( C939 C1036 ) \nC939_=_C1037( C939 C1037 ) C939_=_C1038( C939 C1038 ) C939_=_C1039( C939 C1039 ) C939_=_C1040( C939 C1040 ) C939_=_C1042( C939 C1042 ) C939_=_C1043( C939 C1043 ) \nC939_=_C1044( C939 C1044 ) C939_=_C1045( C939 C1045 ) C939_=_C1047( C939 C1047 ) C939_=_C1048( C939 C1048 ) C939_=_C1049( C939 C1049 ) C939_=_C1050( C939 C1050 ) \nC939_=_C1051( C939 C1051 ) C939_=_C1052( C939 C1052 ) C939_=_C1053( C939 C1053 ) C939_=_C1054( C939 C1054 ) C939_=_C1055( C939 C1055 ) C939_=_C1056( C939 C1056 ) \nC939_=_C1057( C939 C1057 ) C939_=_C1058( C939 C1058 ) C939_=_C1059( C939 C1059 ) C939_=_C1060( C939 C1060 ) C967_=_C1318( C967 C1318 ) C967_=_C1455( C967 C1455 ) \nC967_=_C1830( C967 C1830 ) C967_=_C1846( C967 C1846 ) C967_=_C1847( C967 C1847 ) C967_=_C1848( C967 C1848 ) C967_=_C1849( C967 C1849 ) C967_=_C1850( C967 C1850 ) \nC967_=_C1851( C967 C1851 ) C967_=_C1853( C967 C1853 ) C967_=_C1854( C967 C1854 ) C967_=_C1855( C967 C1855 ) C967_=_C1856( C967 C1856 ) C967_=_C1857( C967 C1857 ) \nC967_=_C1858( C967 C1858 ) C967_=_C1859( C967 C1859 ) C967_=_C1860( C967 C1860 ) C967_=_C1861( C967 C1861 ) C967_=_C1862( C967 C1862 ) C967_=_C1863( C967 C1863 ) \nC1036_=_C1037( C1036 C1037 ) C1036_=_C1038( C1036 C1038 ) C1036_=_C1039( C1036 C1039 ) C1036_=_C1040( C1036 C1040 ) C1036_=_C1042( C1036 C1042 ) C1036_=_C1043( C1036 C1043 ) \nC1036_=_C1044( C1036 C1044 ) C1036_=_C1045( C1036 C1045 ) C1036_=_C1047( C1036 C1047 ) C1036_=_C1048( C1036 C1048 ) C1036_=_C1049( C1036 C1049 ) C1036_=_C1050( C1036 C1050 ) \nC1036_=_C1051( C1036 C1051 ) C1036_=_C1052( C1036 C1052 ) C1036_=_C1053( C1036 C1053 ) C1036_=_C1054( C1036 C1054 ) C1036_=_C1055( C1036 C1055 ) C1036_=_C1056( C1036 C1056 ) \nC1036_=_C1057( C1036 C1057 ) C1036_=_C1058( C1036 C1058 ) C1036_=_C1059( C1036 C1059 ) C1036_=_C1060( C1036 C1060 ) C1037_=_C1038( C1037 C1038 ) C1037_=_C1039( C1037 C1039 ) \nC1037_=_C1040( C1037 C1040 ) C1037_=_C1042( C1037 C1042 ) C1037_=_C1043( C1037 C1043 ) C1037_=_C1044( C1037 C1044 ) C1037_=_C1045( C1037 C1045 ) C1037_=_C1047( C1037 C1047 ) \nC1037_=_C1048( C1037 C1048 ) C1037_=_C1049( C1037 C1049 ) C1037_=_C1050( C1037 C1050 ) C1037_=_C1051( C1037 C1051 ) C1037_=_C1052( C1037 C1052 ) C1037_=_C1053( C1037 C1053 ) \nC1037_=_C1054( C1037 C1054 ) C1037_=_C1055( C1037 C1055 ) C1037_=_C1056( C1037 C1056 ) C1037_=_C1057( C1037 C1057 ) C1037_=_C1058( C1037 C1058 ) C1037_=_C1059( C1037 C1059 ) \nC1037_=_C1060( C1037 C1060 ) C1038_=_C1039( C1038 C1039 ) C1038_=_C1040( C1038 C1040 ) C1038_=_C1042( C1038 C1042 ) C1038_=_C1043( C1038 C1043 ) C1038_=_C1044( C1038 C1044 ) \nC1038_=_C1045( C1038 C1045 ) C1038_=_C1047( C1038 C1047 ) C1038_=_C1048( C1038 C1048 ) C1038_=_C1049( C1038 C1049 ) C1038_=_C1050( C1038 C1050 ) C1038_=_C1051( C1038 C1051 ) \nC1038_=_C1052( C1038 C1052 ) C1038_=_C1053( C1038 C1053 ) C1038_=_C1054( C1038 C1054 ) C1038_=_C1055( C1038 C1055 ) C1038_=_C1056( C1038 C1056 ) C1038_=_C1057( C1038 C1057 ) \nC1038_=_C1058( C1038 C1058 ) C1038_=_C1059( C1038 C1059 ) C1038_=_C1060( C1038 C1060 ) C1039_=_C1040( C1039 C1040 ) C1039_=_C1042( C1039 C1042 ) C1039_=_C1043( C1039 C1043 ) \nC1039_=_C1044( C1039 C1044 ) C1039_=_C1045( C1039 C1045 ) C1039_=_C1047( C1039 C1047 ) C1039_=_C1048( C1039 C1048 ) C1039_=_C1049( C1039 C1049 ) C1039_=_C1050( C1039 C1050 ) \nC1039_=_C1051( C1039 C1051 ) C1039_=_C1052( C1039 C1052 ) C1039_=_C1053( C1039 C1053 ) C1039_=_C1054( C1039 C1054 ) C1039_=_C1055( C1039 C1055 ) C1039_=_C1056( C1039 C1056 ) \nC1039_=_C1057( C1039 C1057 ) C1039_=_C1058( C1039 C1058 ) C1039_=_C1059( C1039 C1059 ) C1039_=_C1060( C1039 C1060 ) C1040_=_C1042( C1040 C1042 ) C1040_=_C1043( C1040 C1043 ) \nC1040_=_C1044( C1040 C1044 ) C1040_=_C1045( C1040 C1045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59( C1040 C1059 ) C1040_=_C1060( C1040 C1060 ) C1042_=_C1043( C1042 C1043 ) C1042_=_C1044( C1042 C1044 ) \nC1042_=_C1045( C1042 C1045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60( C1042 C1060 ) C1042_=_C1846( C1042 C1846 ) C1042_=_C2202( C1042 C2202 ) C1042_=_C2204( C1042 C2204 ) \nC1042_=_C2213( C1042 C2213 ) C1042_=_C2216( C1042 C2216 ) C1043_=_C1044( C1043 C1044 ) C1043_=_C1045( C1043 C1045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4_=_C1045( C1044 C1045 ) C1044_=_C1047( C1044 C1047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4_=_C1507( C1044 C1507 ) C1044_=_C1578( C1044 C1578 ) C1044_=_C1848( C1044 C1848 ) \nC1044_=_C1963( C1044 C1963 ) C1044_=_C2202( C1044 C2202 ) C1044_=_C2221( C1044 C2221 ) C1044_=_C2630( C1044 C2630 ) C1044_=_C2631( C1044 C2631 ) C1044_=_C2632( C1044 C2632 ) \nC1044_=_C2633( C1044 C2633 ) C1044_=_C2634( C1044 C2634 ) C1044_=_C2635( C1044 C2635 ) C1044_=_C2636( C1044 C2636 ) C1044_=_C2637( C1044 C2637 ) C1044_=_C2638( C1044 C2638 ) \nC1044_=_C2639( C1044 C2639 ) C1044_=_C2640( C1044 C2640 ) C1044_=_C2641( C1044 C2641 ) C1044_=_C2644( C1044 C2644 ) C1044_=_C2645( C1044 C2645 ) C1044_=_C2646( C1044 C2646 ) \nC1044_=_C2647( C1044 C2647 ) C1044_=_C2648( C1044 C2648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856( C1049 C1856 ) C1049_=_C2637( C1049 C2637 ) \nC1049_=_C3017( C1049 C3017 ) C1049_=_C3713( C1049 C3713 ) C1049_=_C3714( C1049 C3714 ) C1050_=_C1051( C1050 C1051 ) C1050_=_C1052( C1050 C1052 ) C1050_=_C1053( C1050 C1053 ) \nC1050_=_C1054( C1050 C1054 ) C1050_=_C1055( C1050 C1055 ) C1050_=_C1056( C1050 C1056 ) C1050_=_C1057( C1050 C1057 ) C1050_=_C1058( C1050 C1058 ) C1050_=_C1059( C1050 C1059 ) \nC1050_=_C1060( C1050 C1060 ) C1051_=_C1052( C1051 C1052 ) C1051_=_C1053( C1051 C1053 ) C1051_=_C1054( C1051 C1054 ) C1051_=_C1055( C1051 C1055 ) C1051_=_C1056( C1051 C1056 ) \nC1051_=_C1057( C1051 C1057 ) C1051_=_C1058( C1051 C1058 ) C1051_=_C1059( C1051 C1059 ) C1051_=_C1060( C1051 C1060 ) C1052_=_C1053( C1052 C1053 ) C1052_=_C1054( C1052 C1054 ) \nC1052_=_C1055( C1052 C1055 ) C1052_=_C1056( C1052 C1056 ) C1052_=_C1057( C1052 C1057 ) C1052_=_C1058( C1052 C1058 ) C1052_=_C1059( C1052 C1059 ) C1052_=_C1060( C1052 C1060 ) \nC1052_=_C1736( C1052 C1736 ) C1052_=_C1858( C1052 C1858 ) C1052_=_C1877( C1052 C1877 ) C1052_=_C1976( C1052 C1976 ) C1052_=_C2070( C1052 C2070 ) C1052_=_C2213( C1052 C2213 ) \nC1052_=_C2724( C1052 C2724</w:t>
      </w:r>
    </w:p>
    <w:p>
      <w:pPr>
        <w:pStyle w:val="PreformattedText"/>
        <w:bidi w:val="0"/>
        <w:spacing w:before="0" w:after="0"/>
        <w:jc w:val="left"/>
        <w:rPr/>
      </w:pPr>
      <w:r>
        <w:rPr/>
        <w:t xml:space="preserve"> </w:t>
      </w:r>
      <w:r>
        <w:rPr/>
        <w:t>) C1052_=_C2839( C1052 C2839 ) C1052_=_C2860( C1052 C2860 ) C1052_=_C3020( C1052 C3020 ) C1052_=_C3102( C1052 C3102 ) C1052_=_C3262( C1052 C3262 ) \nC1052_=_C3678( C1052 C3678 ) C1052_=_C3713( C1052 C3713 ) C1052_=_C3789( C1052 C3789 ) C1052_=_C3818( C1052 C3818 ) C1052_=_C3857( C1052 C3857 ) C1052_=_C3937( C1052 C3937 ) \nC1052_=_C3938( C1052 C3938 ) C1052_=_C3939( C1052 C3939 ) C1052_=_C3940( C1052 C3940 ) C1052_=_C3941( C1052 C3941 ) C1052_=_C3942( C1052 C3942 ) C1053_=_C1054( C1053 C1054 ) \nC1053_=_C1055( C1053 C1055 ) C1053_=_C1056( C1053 C1056 ) C1053_=_C1057( C1053 C1057 ) C1053_=_C1058( C1053 C1058 ) C1053_=_C1059( C1053 C1059 ) C1053_=_C1060( C1053 C1060 ) \nC1053_=_C1150( C1053 C1150 ) C1053_=_C1493( C1053 C1493 ) C1053_=_C1672( C1053 C1672 ) C1053_=_C1859( C1053 C1859 ) C1053_=_C2071( C1053 C2071 ) C1053_=_C2198( C1053 C2198 ) \nC1053_=_C2216( C1053 C2216 ) C1053_=_C2674( C1053 C2674 ) C1053_=_C2790( C1053 C2790 ) C1053_=_C2936( C1053 C2936 ) C1053_=_C3022( C1053 C3022 ) C1053_=_C3318( C1053 C3318 ) \nC1053_=_C3370( C1053 C3370 ) C1053_=_C3435( C1053 C3435 ) C1053_=_C3456( C1053 C3456 ) C1053_=_C3478( C1053 C3478 ) C1053_=_C3714( C1053 C3714 ) C1053_=_C3889( C1053 C3889 ) \nC1053_=_C3963( C1053 C3963 ) C1053_=_C3964( C1053 C3964 ) C1053_=_C3965( C1053 C3965 ) C1054_=_C1055( C1054 C1055 ) C1054_=_C1056( C1054 C1056 ) C1054_=_C1057( C1054 C1057 ) \nC1054_=_C1058( C1054 C1058 ) C1054_=_C1059( C1054 C1059 ) C1054_=_C1060( C1054 C1060 ) C1055_=_C1056( C1055 C1056 ) C1055_=_C1057( C1055 C1057 ) C1055_=_C1058( C1055 C1058 ) \nC1055_=_C1059( C1055 C1059 ) C1055_=_C1060( C1055 C1060 ) C1056_=_C1057( C1056 C1057 ) C1056_=_C1058( C1056 C1058 ) C1056_=_C1059( C1056 C1059 ) C1056_=_C1060( C1056 C1060 ) \nC1056_=_C2645( C1056 C2645 ) C1057_=_C1058( C1057 C1058 ) C1057_=_C1059( C1057 C1059 ) C1057_=_C1060( C1057 C1060 ) C1058_=_C1059( C1058 C1059 ) C1058_=_C1060( C1058 C1060 ) \nC1058_=_C1861( C1058 C1861 ) C1058_=_C2646( C1058 C2646 ) C1058_=_C3026( C1058 C3026 ) C1058_=_C3939( C1058 C3939 ) C1058_=_C3963( C1058 C3963 ) C1059_=_C1060( C1059 C1060 ) \nC1150_=_C1493( C1150 C1493 ) C1150_=_C1672( C1150 C1672 ) C1150_=_C1859( C1150 C1859 ) C1150_=_C2071( C1150 C2071 ) C1150_=_C2198( C1150 C2198 ) C1150_=_C2216( C1150 C2216 ) \nC1150_=_C2674( C1150 C2674 ) C1150_=_C2790( C1150 C2790 ) C1150_=_C2936( C1150 C2936 ) C1150_=_C3022( C1150 C3022 ) C1150_=_C3318( C1150 C3318 ) C1150_=_C3370( C1150 C3370 ) \nC1150_=_C3435( C1150 C3435 ) C1150_=_C3456( C1150 C3456 ) C1150_=_C3478( C1150 C3478 ) C1150_=_C3714( C1150 C3714 ) C1150_=_C3889( C1150 C3889 ) C1150_=_C3963( C1150 C3963 ) \nC1150_=_C3964( C1150 C3964 ) C1150_=_C3965( C1150 C3965 ) C1318_=_C1455( C1318 C1455 ) C1318_=_C1830( C1318 C1830 ) C1318_=_C1846( C1318 C1846 ) C1318_=_C1847( C1318 C1847 ) \nC1318_=_C1848( C1318 C1848 ) C1318_=_C1849( C1318 C1849 ) C1318_=_C1850( C1318 C1850 ) C1318_=_C1851( C1318 C1851 ) C1318_=_C1853( C1318 C1853 ) C1318_=_C1854( C1318 C1854 ) \nC1318_=_C1855( C1318 C1855 ) C1318_=_C1856( C1318 C1856 ) C1318_=_C1857( C1318 C1857 ) C1318_=_C1858( C1318 C1858 ) C1318_=_C1859( C1318 C1859 ) C1318_=_C1860( C1318 C1860 ) \nC1318_=_C1861( C1318 C1861 ) C1318_=_C1862( C1318 C1862 ) C1318_=_C1863( C1318 C1863 ) C1455_=_C1830( C1455 C1830 ) C1455_=_C1846( C1455 C1846 ) C1455_=_C1847( C1455 C1847 ) \nC1455_=_C1848( C1455 C1848 ) C1455_=_C1849( C1455 C1849 ) C1455_=_C1850( C1455 C1850 ) C1455_=_C1851( C1455 C1851 ) C1455_=_C1853( C1455 C1853 ) C1455_=_C1854( C1455 C1854 ) \nC1455_=_C1855( C1455 C1855 ) C1455_=_C1856( C1455 C1856 ) C1455_=_C1857( C1455 C1857 ) C1455_=_C1858( C1455 C1858 ) C1455_=_C1859( C1455 C1859 ) C1455_=_C1860( C1455 C1860 ) \nC1455_=_C1861( C1455 C1861 ) C1455_=_C1862( C1455 C1862 ) C1455_=_C1863( C1455 C1863 ) C1493_=_C1672( C1493 C1672 ) C1493_=_C1859( C1493 C1859 ) C1493_=_C2071( C1493 C2071 ) \nC1493_=_C2198( C1493 C2198 ) C1493_=_C2216( C1493 C2216 ) C1493_=_C2674( C1493 C2674 ) C1493_=_C2790( C1493 C2790 ) C1493_=_C2936( C1493 C2936 ) C1493_=_C3022( C1493 C3022 ) \nC1493_=_C3318( C1493 C3318 ) C1493_=_C3370( C1493 C3370 ) C1493_=_C3435( C1493 C3435 ) C1493_=_C3456( C1493 C3456 ) C1493_=_C3478( C1493 C3478 ) C1493_=_C3714( C1493 C3714 ) \nC1493_=_C3889( C1493 C3889 ) C1493_=_C3963( C1493 C3963 ) C1493_=_C3964( C1493 C3964 ) C1493_=_C3965( C1493 C3965 ) C1507_=_C1578( C1507 C1578 ) C1507_=_C1848( C1507 C1848 ) \nC1507_=_C1963( C1507 C1963 ) C1507_=_C2202( C1507 C2202 ) C1507_=_C2221( C1507 C2221 ) C1507_=_C2630( C1507 C2630 ) C1507_=_C2631( C1507 C2631 ) C1507_=_C2632( C1507 C2632 ) \nC1507_=_C2633( C1507 C2633 ) C1507_=_C2634( C1507 C2634 ) C1507_=_C2635( C1507 C2635 ) C1507_=_C2636( C1507 C2636 ) C1507_=_C2637( C1507 C2637 ) C1507_=_C2638( C1507 C2638 ) \nC1507_=_C2639( C1507 C2639 ) C1507_=_C2640( C1507 C2640 ) C1507_=_C2641( C1507 C2641 ) C1507_=_C2644( C1507 C2644 ) C1507_=_C2645( C1507 C2645 ) C1507_=_C2646( C1507 C2646 ) \nC1507_=_C2647( C1507 C2647 ) C1507_=_C2648( C1507 C2648 ) C1578_=_C1848( C1578 C1848 ) C1578_=_C1963( C1578 C1963 ) C1578_=_C2202( C1578 C2202 ) C1578_=_C2221( C1578 C2221 ) \nC1578_=_C2630( C1578 C2630 ) C1578_=_C2631( C1578 C2631 ) C1578_=_C2632( C1578 C2632 ) C1578_=_C2633( C1578 C2633 ) C1578_=_C2634( C1578 C2634 ) C1578_=_C2635( C1578 C2635 ) \nC1578_=_C2636( C1578 C2636 ) C1578_=_C2637( C1578 C2637 ) C1578_=_C2638( C1578 C2638 ) C1578_=_C2639( C1578 C2639 ) C1578_=_C2640( C1578 C2640 ) C1578_=_C2641( C1578 C2641 ) \nC1578_=_C2644( C1578 C2644 ) C1578_=_C2645( C1578 C2645 ) C1578_=_C2646( C1578 C2646 ) C1578_=_C2647( C1578 C2647 ) C1578_=_C2648( C1578 C2648 ) C1672_=_C1859( C1672 C1859 ) \nC1672_=_C2071( C1672 C2071 ) C1672_=_C2198( C1672 C2198 ) C1672_=_C2216( C1672 C2216 ) C1672_=_C2674( C1672 C2674 ) C1672_=_C2790( C1672 C2790 ) C1672_=_C2936( C1672 C2936 ) \nC1672_=_C3022( C1672 C3022 ) C1672_=_C3318( C1672 C3318 ) C1672_=_C3370( C1672 C3370 ) C1672_=_C3435( C1672 C3435 ) C1672_=_C3456( C1672 C3456 ) C1672_=_C3478( C1672 C3478 ) \nC1672_=_C3714( C1672 C3714 ) C1672_=_C3889( C1672 C3889 ) C1672_=_C3963( C1672 C3963 ) C1672_=_C3964( C1672 C3964 ) C1672_=_C3965( C1672 C3965 ) C1736_=_C1858( C1736 C1858 ) \nC1736_=_C1877( C1736 C1877 ) C1736_=_C1976( C1736 C1976 ) C1736_=_C2070( C1736 C2070 ) C1736_=_C2213( C1736 C2213 ) C1736_=_C2724( C1736 C2724 ) C1736_=_C2839( C1736 C2839 ) \nC1736_=_C2860( C1736 C2860 ) C1736_=_C3020( C1736 C3020 ) C1736_=_C3102( C1736 C3102 ) C1736_=_C3262( C1736 C3262 ) C1736_=_C3678( C1736 C3678 ) C1736_=_C3713( C1736 C3713 ) \nC1736_=_C3789( C1736 C3789 ) C1736_=_C3818( C1736 C3818 ) C1736_=_C3857( C1736 C3857 ) C1736_=_C3937( C1736 C3937 ) C1736_=_C3938( C1736 C3938 ) C1736_=_C3939( C1736 C3939 ) \nC1736_=_C3940( C1736 C3940 ) C1736_=_C3941( C1736 C3941 ) C1736_=_C3942( C1736 C3942 ) C1751_=_C1931( C1751 C1931 ) C1751_=_C2061( C1751 C2061 ) C1751_=_C2122( C1751 C2122 ) \nC1751_=_C2204( C1751 C2204 ) C1751_=_C2581( C1751 C2581 ) C1751_=_C2632( C1751 C2632 ) C1751_=_C2893( C1751 C2893 ) C1751_=_C3013( C1751 C3013 ) C1751_=_C3014( C1751 C3014 ) \nC1751_=_C3015( C1751 C3015 ) C1751_=_C3016( C1751 C3016 ) C1751_=_C3017( C1751 C3017 ) C1751_=_C3018( C1751 C3018 ) C1751_=_C3019( C1751 C3019 ) C1751_=_C3020( C1751 C3020 ) \nC1751_=_C3021( C1751 C3021 ) C1751_=_C3022( C1751 C3022 ) C1751_=_C3023( C1751 C3023 ) C1751_=_C3024( C1751 C3024 ) C1751_=_C3025( C1751 C3025 ) C1751_=_C3026( C1751 C3026 ) \nC1751_=_C3027( C1751 C3027 ) C1751_=_C3028( C1751 C3028 ) C1751_=_C3029( C1751 C3029 ) C1830_=_C1846( C1830 C1846 ) C1830_=_C1847( C1830 C1847 ) C1830_=_C1848( C1830 C1848 ) \nC1830_=_C1849( C1830 C1849 ) C1830_=_C1850( C1830 C1850 ) C1830_=_C1851( C1830 C1851 ) C1830_=_C1853( C1830 C1853 ) C1830_=_C1854( C1830 C1854 ) C1830_=_C1855( C1830 C1855 ) \nC1830_=_C1856( C1830 C1856 ) C1830_=_C1857( C1830 C1857 ) C1830_=_C1858( C1830 C1858 ) C1830_=_C1859( C1830 C1859 ) C1830_=_C1860( C1830 C1860 ) C1830_=_C1861( C1830 C1861 ) \nC1830_=_C1862( C1830 C1862 ) C1830_=_C1863( C1830 C1863 ) C1846_=_C1847( C1846 C1847 ) C1846_=_C1848( C1846 C1848 ) C1846_=_C1849( C1846 C1849 ) C1846_=_C1850( C1846 C1850 ) \nC1846_=_C1851( C1846 C1851 ) C1846_=_C1853( C1846 C1853 ) C1846_=_C1854( C1846 C1854 ) C1846_=_C1855( C1846 C1855 ) C1846_=_C1856( C1846 C1856 ) C1846_=_C1857( C1846 C1857 ) \nC1846_=_C1858( C1846 C1858 ) C1846_=_C1859( C1846 C1859 ) C1846_=_C1860( C1846 C1860 ) C1846_=_C1861( C1846 C1861 ) C1846_=_C1862( C1846 C1862 ) C1846_=_C1863( C1846 C1863 ) \nC1846_=_C2202( C1846 C2202 ) C1846_=_C2204( C1846 C2204 ) C1846_=_C2213( C1846 C2213 ) C1846_=_C2216( C1846 C2216 ) C1847_=_C1848( C1847 C1848 ) C1847_=_C1849( C1847 C1849 ) \nC1847_=_C1850( C1847 C1850 ) C1847_=_C1851( C1847 C1851 ) C1847_=_C1853( C1847 C1853 ) C1847_=_C1854( C1847 C1854 ) C1847_=_C1855( C1847 C1855 ) C1847_=_C1856( C1847 C1856 ) \nC1847_=_C1857( C1847 C1857 ) C1847_=_C1858( C1847 C1858 ) C1847_=_C1859( C1847 C1859 ) C1847_=_C1860( C1847 C1860 ) C1847_=_C1861( C1847 C1861 ) C1847_=_C1862( C1847 C1862 ) \nC1847_=_C1863( C1847 C1863 ) C1848_=_C1849( C1848 C1849 ) C1848_=_C1850( C1848 C1850 ) C1848_=_C1851( C1848 C1851 ) C1848_=_C1853( C1848 C1853 ) C1848_=_C1854( C1848 C1854 ) \nC1848_=_C1855( C1848 C1855 ) C1848_=_C1856( C1848 C1856 ) C1848_=_C1857( C1848 C1857 ) C1848_=_C1858( C1848 C1858 ) C1848_=_C1859( C1848 C1859 ) C1848_=_C1860( C1848 C1860 ) \nC1848_=_C1861( C1848 C1861 ) C1848_=_C1862( C1848 C1862 ) C1848_=_C1863( C1848 C1863 ) C1848_=_C1963( C1848 C1963 ) C1848_=_C2202( C1848 C2202 ) C1848_=_C2221( C1848 C2221 ) \nC1848_=_C2630( C1848 C2630 ) C1848_=_C2631( C1848 C2631 ) C1848_=_C2632( C1848 C2632 ) C1848_=_C2633( C1848 C2633 ) C1848_=_C2634( C1848 C2634 ) C1848_=_C2635( C1848 C2635 ) \nC1848_=_C2636( C1848 C2636 ) C1848_=_C2637( C1848 C2637 ) C1848_=_C2638( C1848 C2638 ) C1848_=_C2639( C1848 C2639 ) C1848_=_C2640( C1848 C2640 ) C1848_=_C2641( C1848 C2641 ) \nC1848_=_C2644( C1848 C2644 ) C1848_=_C2645( C1848 C2645 ) C1848_=_C2646(</w:t>
      </w:r>
    </w:p>
    <w:p>
      <w:pPr>
        <w:pStyle w:val="PreformattedText"/>
        <w:bidi w:val="0"/>
        <w:spacing w:before="0" w:after="0"/>
        <w:jc w:val="left"/>
        <w:rPr/>
      </w:pPr>
      <w:r>
        <w:rPr/>
        <w:t xml:space="preserve"> </w:t>
      </w:r>
      <w:r>
        <w:rPr/>
        <w:t>C1848 C2646 ) C1848_=_C2647( C1848 C2647 ) C1848_=_C2648( C1848 C2648 ) C1849_=_C1850( C1849 C1850 ) \nC1849_=_C1851( C1849 C1851 ) C1849_=_C1853( C1849 C1853 ) C1849_=_C1854( C1849 C1854 ) C1849_=_C1855( C1849 C1855 ) C1849_=_C1856( C1849 C1856 ) C1849_=_C1857( C1849 C1857 ) \nC1849_=_C1858( C1849 C1858 ) C1849_=_C1859( C1849 C1859 ) C1849_=_C1860( C1849 C1860 ) C1849_=_C1861( C1849 C1861 ) C1849_=_C1862( C1849 C1862 ) C1849_=_C1863( C1849 C1863 ) \nC1850_=_C1851( C1850 C1851 ) C1850_=_C1853( C1850 C1853 ) C1850_=_C1854( C1850 C1854 ) C1850_=_C1855( C1850 C1855 ) C1850_=_C1856( C1850 C1856 ) C1850_=_C1857( C1850 C1857 ) \nC1850_=_C1858( C1850 C1858 ) C1850_=_C1859( C1850 C1859 ) C1850_=_C1860( C1850 C1860 ) C1850_=_C1861( C1850 C1861 ) C1850_=_C1862( C1850 C1862 ) C1850_=_C1863( C1850 C1863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3_=_C1854( C1853 C1854 ) \nC1853_=_C1855( C1853 C1855 ) C1853_=_C1856( C1853 C1856 ) C1853_=_C1857( C1853 C1857 ) C1853_=_C1858( C1853 C1858 ) C1853_=_C1859( C1853 C1859 ) C1853_=_C1860( C1853 C1860 ) \nC1853_=_C1861( C1853 C1861 ) C1853_=_C1862( C1853 C1862 ) C1853_=_C1863( C1853 C1863 ) C1853_=_C3013( C1853 C3013 ) C1854_=_C1855( C1854 C1855 ) C1854_=_C1856( C1854 C1856 ) \nC1854_=_C1857( C1854 C1857 ) C1854_=_C1858( C1854 C1858 ) C1854_=_C1859( C1854 C1859 ) C1854_=_C1860( C1854 C1860 ) C1854_=_C1861( C1854 C1861 ) C1854_=_C1862( C1854 C1862 ) \nC1854_=_C1863( C1854 C1863 ) C1855_=_C1856( C1855 C1856 ) C1855_=_C1857( C1855 C1857 ) C1855_=_C1858( C1855 C1858 ) C1855_=_C1859( C1855 C1859 ) C1855_=_C1860( C1855 C1860 ) \nC1855_=_C1861( C1855 C1861 ) C1855_=_C1862( C1855 C1862 ) C1855_=_C1863( C1855 C1863 ) C1856_=_C1857( C1856 C1857 ) C1856_=_C1858( C1856 C1858 ) C1856_=_C1859( C1856 C1859 ) \nC1856_=_C1860( C1856 C1860 ) C1856_=_C1861( C1856 C1861 ) C1856_=_C1862( C1856 C1862 ) C1856_=_C1863( C1856 C1863 ) C1856_=_C2637( C1856 C2637 ) C1856_=_C3017( C1856 C3017 ) \nC1856_=_C3713( C1856 C3713 ) C1856_=_C3714( C1856 C3714 ) C1857_=_C1858( C1857 C1858 ) C1857_=_C1859( C1857 C1859 ) C1857_=_C1860( C1857 C1860 ) C1857_=_C1861( C1857 C1861 ) \nC1857_=_C1862( C1857 C1862 ) C1857_=_C1863( C1857 C1863 ) C1858_=_C1859( C1858 C1859 ) C1858_=_C1860( C1858 C1860 ) C1858_=_C1861( C1858 C1861 ) C1858_=_C1862( C1858 C1862 ) \nC1858_=_C1863( C1858 C1863 ) C1858_=_C1877( C1858 C1877 ) C1858_=_C1976( C1858 C1976 ) C1858_=_C2070( C1858 C2070 ) C1858_=_C2213( C1858 C2213 ) C1858_=_C2724( C1858 C2724 ) \nC1858_=_C2839( C1858 C2839 ) C1858_=_C2860( C1858 C2860 ) C1858_=_C3020( C1858 C3020 ) C1858_=_C3102( C1858 C3102 ) C1858_=_C3262( C1858 C3262 ) C1858_=_C3678( C1858 C3678 ) \nC1858_=_C3713( C1858 C3713 ) C1858_=_C3789( C1858 C3789 ) C1858_=_C3818( C1858 C3818 ) C1858_=_C3857( C1858 C3857 ) C1858_=_C3937( C1858 C3937 ) C1858_=_C3938( C1858 C3938 ) \nC1858_=_C3939( C1858 C3939 ) C1858_=_C3940( C1858 C3940 ) C1858_=_C3941( C1858 C3941 ) C1858_=_C3942( C1858 C3942 ) C1859_=_C1860( C1859 C1860 ) C1859_=_C1861( C1859 C1861 ) \nC1859_=_C1862( C1859 C1862 ) C1859_=_C1863( C1859 C1863 ) C1859_=_C2071( C1859 C2071 ) C1859_=_C2198( C1859 C2198 ) C1859_=_C2216( C1859 C2216 ) C1859_=_C2674( C1859 C2674 ) \nC1859_=_C2790( C1859 C2790 ) C1859_=_C2936( C1859 C2936 ) C1859_=_C3022( C1859 C3022 ) C1859_=_C3318( C1859 C3318 ) C1859_=_C3370( C1859 C3370 ) C1859_=_C3435( C1859 C3435 ) \nC1859_=_C3456( C1859 C3456 ) C1859_=_C3478( C1859 C3478 ) C1859_=_C3714( C1859 C3714 ) C1859_=_C3889( C1859 C3889 ) C1859_=_C3963( C1859 C3963 ) C1859_=_C3964( C1859 C3964 ) \nC1859_=_C3965( C1859 C3965 ) C1860_=_C1861( C1860 C1861 ) C1860_=_C1862( C1860 C1862 ) C1860_=_C1863( C1860 C1863 ) C1861_=_C1862( C1861 C1862 ) C1861_=_C1863( C1861 C1863 ) \nC1861_=_C2646( C1861 C2646 ) C1861_=_C3026( C1861 C3026 ) C1861_=_C3939( C1861 C3939 ) C1861_=_C3963( C1861 C3963 ) C1862_=_C1863( C1862 C1863 ) C1862_=_C2647( C1862 C2647 ) \nC1862_=_C3940( C1862 C3940 ) C1877_=_C1976( C1877 C1976 ) C1877_=_C2070( C1877 C2070 ) C1877_=_C2213( C1877 C2213 ) C1877_=_C2724( C1877 C2724 ) C1877_=_C2839( C1877 C2839 ) \nC1877_=_C2860( C1877 C2860 ) C1877_=_C3020( C1877 C3020 ) C1877_=_C3102( C1877 C3102 ) C1877_=_C3262( C1877 C3262 ) C1877_=_C3678( C1877 C3678 ) C1877_=_C3713( C1877 C3713 ) \nC1877_=_C3789( C1877 C3789 ) C1877_=_C3818( C1877 C3818 ) C1877_=_C3857( C1877 C3857 ) C1877_=_C3937( C1877 C3937 ) C1877_=_C3938( C1877 C3938 ) C1877_=_C3939( C1877 C3939 ) \nC1877_=_C3940( C1877 C3940 ) C1877_=_C3941( C1877 C3941 ) C1877_=_C3942( C1877 C3942 ) C1931_=_C2061( C1931 C2061 ) C1931_=_C2122( C1931 C2122 ) C1931_=_C2204( C1931 C2204 ) \nC1931_=_C2581( C1931 C2581 ) C1931_=_C2632( C1931 C2632 ) C1931_=_C2893( C1931 C2893 ) C1931_=_C3013( C1931 C3013 ) C1931_=_C3014( C1931 C3014 ) C1931_=_C3015( C1931 C3015 ) \nC1931_=_C3016( C1931 C3016 ) C1931_=_C3017( C1931 C3017 ) C1931_=_C3018( C1931 C3018 ) C1931_=_C3019( C1931 C3019 ) C1931_=_C3020( C1931 C3020 ) C1931_=_C3021( C1931 C3021 ) \nC1931_=_C3022( C1931 C3022 ) C1931_=_C3023( C1931 C3023 ) C1931_=_C3024( C1931 C3024 ) C1931_=_C3025( C1931 C3025 ) C1931_=_C3026( C1931 C3026 ) C1931_=_C3027( C1931 C3027 ) \nC1931_=_C3028( C1931 C3028 ) C1931_=_C3029( C1931 C3029 ) C1963_=_C1976( C1963 C1976 ) C1963_=_C2202( C1963 C2202 ) C1963_=_C2221( C1963 C2221 ) C1963_=_C2630( C1963 C2630 ) \nC1963_=_C2631( C1963 C2631 ) C1963_=_C2632( C1963 C2632 ) C1963_=_C2633( C1963 C2633 ) C1963_=_C2634( C1963 C2634 ) C1963_=_C2635( C1963 C2635 ) C1963_=_C2636( C1963 C2636 ) \nC1963_=_C2637( C1963 C2637 ) C1963_=_C2638( C1963 C2638 ) C1963_=_C2639( C1963 C2639 ) C1963_=_C2640( C1963 C2640 ) C1963_=_C2641( C1963 C2641 ) C1963_=_C2644( C1963 C2644 ) \nC1963_=_C2645( C1963 C2645 ) C1963_=_C2646( C1963 C2646 ) C1963_=_C2647( C1963 C2647 ) C1963_=_C2648( C1963 C2648 ) C1976_=_C2070( C1976 C2070 ) C1976_=_C2213( C1976 C2213 ) \nC1976_=_C2724( C1976 C2724 ) C1976_=_C2839( C1976 C2839 ) C1976_=_C2860( C1976 C2860 ) C1976_=_C3020( C1976 C3020 ) C1976_=_C3102( C1976 C3102 ) C1976_=_C3262( C1976 C3262 ) \nC1976_=_C3678( C1976 C3678 ) C1976_=_C3713( C1976 C3713 ) C1976_=_C3789( C1976 C3789 ) C1976_=_C3818( C1976 C3818 ) C1976_=_C3857( C1976 C3857 ) C1976_=_C3937( C1976 C3937 ) \nC1976_=_C3938( C1976 C3938 ) C1976_=_C3939( C1976 C3939 ) C1976_=_C3940( C1976 C3940 ) C1976_=_C3941( C1976 C3941 ) C1976_=_C3942( C1976 C3942 ) C2061_=_C2070( C2061 C2070 ) \nC2061_=_C2071( C2061 C2071 ) C2061_=_C2122( C2061 C2122 ) C2061_=_C2204( C2061 C2204 ) C2061_=_C2581( C2061 C2581 ) C2061_=_C2632( C2061 C2632 ) C2061_=_C2893( C2061 C2893 ) \nC2061_=_C3013( C2061 C3013 ) C2061_=_C3014( C2061 C3014 ) C2061_=_C3015( C2061 C3015 ) C2061_=_C3016( C2061 C3016 ) C2061_=_C3017( C2061 C3017 ) C2061_=_C3018( C2061 C3018 ) \nC2061_=_C3019( C2061 C3019 ) C2061_=_C3020( C2061 C3020 ) C2061_=_C3021( C2061 C3021 ) C2061_=_C3022( C2061 C3022 ) C2061_=_C3023( C2061 C3023 ) C2061_=_C3024( C2061 C3024 ) \nC2061_=_C3025( C2061 C3025 ) C2061_=_C3026( C2061 C3026 ) C2061_=_C3027( C2061 C3027 ) C2061_=_C3028( C2061 C3028 ) C2061_=_C3029( C2061 C3029 ) C2070_=_C2071( C2070 C2071 ) \nC2070_=_C2213( C2070 C2213 ) C2070_=_C2724( C2070 C2724 ) C2070_=_C2839( C2070 C2839 ) C2070_=_C2860( C2070 C2860 ) C2070_=_C3020( C2070 C3020 ) C2070_=_C3102( C2070 C3102 ) \nC2070_=_C3262( C2070 C3262 ) C2070_=_C3678( C2070 C3678 ) C2070_=_C3713( C2070 C3713 ) C2070_=_C3789( C2070 C3789 ) C2070_=_C3818( C2070 C3818 ) C2070_=_C3857( C2070 C3857 ) \nC2070_=_C3937( C2070 C3937 ) C2070_=_C3938( C2070 C3938 ) C2070_=_C3939( C2070 C3939 ) C2070_=_C3940( C2070 C3940 ) C2070_=_C3941( C2070 C3941 ) C2070_=_C3942( C2070 C3942 ) \nC2071_=_C2198( C2071 C2198 ) C2071_=_C2216( C2071 C2216 ) C2071_=_C2674( C2071 C2674 ) C2071_=_C2790( C2071 C2790 ) C2071_=_C2936( C2071 C2936 ) C2071_=_C3022( C2071 C3022 ) \nC2071_=_C3318( C2071 C3318 ) C2071_=_C3370( C2071 C3370 ) C2071_=_C3435( C2071 C3435 ) C2071_=_C3456( C2071 C3456 ) C2071_=_C3478( C2071 C3478 ) C2071_=_C3714( C2071 C3714 ) \nC2071_=_C3889( C2071 C3889 ) C2071_=_C3963( C2071 C3963 ) C2071_=_C3964( C2071 C3964 ) C2071_=_C3965( C2071 C3965 ) C2122_=_C2204( C2122 C2204 ) C2122_=_C2581( C2122 C2581 ) \nC2122_=_C2632( C2122 C2632 ) C2122_=_C2893( C2122 C2893 ) C2122_=_C3013( C2122 C3013 ) C2122_=_C3014( C2122 C3014 ) C2122_=_C3015( C2122 C3015 ) C2122_=_C3016( C2122 C3016 ) \nC2122_=_C3017( C2122 C3017 ) C2122_=_C3018( C2122 C3018 ) C2122_=_C3019( C2122 C3019 ) C2122_=_C3020( C2122 C3020 ) C2122_=_C3021( C2122 C3021 ) C2122_=_C3022( C2122 C3022 ) \nC2122_=_C3023( C2122 C3023 ) C2122_=_C3024( C2122 C3024 ) C2122_=_C3025( C2122 C3025 ) C2122_=_C3026( C2122 C3026 ) C2122_=_C3027( C2122 C3027 ) C2122_=_C3028( C2122 C3028 ) \nC2122_=_C3029( C2122 C3029 ) C2198_=_C2216( C2198 C2216 ) C2198_=_C2674( C2198 C2674 ) C2198_=_C2790( C2198 C2790 ) C2198_=_C2936( C2198 C2936 ) C2198_=_C3022( C2198 C3022 ) \nC2198_=_C3318( C2198 C3318 ) C2198_=_C3370( C2198 C3370 ) C2198_=_C3435( C2198 C3435 ) C2198_=_C3456( C2198 C3456 ) C2198_=_C3478( C2198 C3478 ) C2198_=_C3714( C2198 C3714 ) \nC2198_=_C3889( C2198 C3889 ) C2198_=_C3963( C2198 C3963 ) C2198_=_C3964( C2198 C3964 ) C2198_=_C3965( C2198 C3965 ) C2202_=_C2204( C2202 C2204 ) C2202_=_C2213( C2202 C2213 ) \nC2202_=_C2216( C2202 C2216 ) C2202_=_C2221( C2202 C2221 ) C2202_=_C2630( C2202 C2630 ) C2202_=_C2631( C2202 C2631 ) C2202_=_C2632( C2202 C2632 ) C2202_=_C2633( C2202 C2633 ) \nC2202_=_C2634( C2202 C2634 ) C2202_=_C2635( C2202 C2635 ) C2202_=_C2636( C2202 C2636 ) C2202_=_C2637( C2202 C2637 ) C2202_=_C2638( C2202 C2638 ) C2202_=_C2639( C2202 C2639 ) \nC2202_=_C2640( C2202 C2640 ) C2202_=_C2641( C2202 C2641 ) C2202_=_C2644( C2202 C2644 ) C2202_=_C2645( C2202 C2645 ) C2202_=_C2646(</w:t>
      </w:r>
    </w:p>
    <w:p>
      <w:pPr>
        <w:pStyle w:val="PreformattedText"/>
        <w:bidi w:val="0"/>
        <w:spacing w:before="0" w:after="0"/>
        <w:jc w:val="left"/>
        <w:rPr/>
      </w:pPr>
      <w:r>
        <w:rPr/>
        <w:t xml:space="preserve"> </w:t>
      </w:r>
      <w:r>
        <w:rPr/>
        <w:t>C2202 C2646 ) C2202_=_C2647( C2202 C2647 ) \nC2202_=_C2648( C2202 C2648 ) C2204_=_C2213( C2204 C2213 ) C2204_=_C2216( C2204 C2216 ) C2204_=_C2581( C2204 C2581 ) C2204_=_C2632( C2204 C2632 ) C2204_=_C2893( C2204 C2893 ) \nC2204_=_C3013( C2204 C3013 ) C2204_=_C3014( C2204 C3014 ) C2204_=_C3015( C2204 C3015 ) C2204_=_C3016( C2204 C3016 ) C2204_=_C3017( C2204 C3017 ) C2204_=_C3018( C2204 C3018 ) \nC2204_=_C3019( C2204 C3019 ) C2204_=_C3020( C2204 C3020 ) C2204_=_C3021( C2204 C3021 ) C2204_=_C3022( C2204 C3022 ) C2204_=_C3023( C2204 C3023 ) C2204_=_C3024( C2204 C3024 ) \nC2204_=_C3025( C2204 C3025 ) C2204_=_C3026( C2204 C3026 ) C2204_=_C3027( C2204 C3027 ) C2204_=_C3028( C2204 C3028 ) C2204_=_C3029( C2204 C3029 ) C2213_=_C2216( C2213 C2216 ) \nC2213_=_C2724( C2213 C2724 ) C2213_=_C2839( C2213 C2839 ) C2213_=_C2860( C2213 C2860 ) C2213_=_C3020( C2213 C3020 ) C2213_=_C3102( C2213 C3102 ) C2213_=_C3262( C2213 C3262 ) \nC2213_=_C3678( C2213 C3678 ) C2213_=_C3713( C2213 C3713 ) C2213_=_C3789( C2213 C3789 ) C2213_=_C3818( C2213 C3818 ) C2213_=_C3857( C2213 C3857 ) C2213_=_C3937( C2213 C3937 ) \nC2213_=_C3938( C2213 C3938 ) C2213_=_C3939( C2213 C3939 ) C2213_=_C3940( C2213 C3940 ) C2213_=_C3941( C2213 C3941 ) C2213_=_C3942( C2213 C3942 ) C2216_=_C2674( C2216 C2674 ) \nC2216_=_C2790( C2216 C2790 ) C2216_=_C2936( C2216 C2936 ) C2216_=_C3022( C2216 C3022 ) C2216_=_C3318( C2216 C3318 ) C2216_=_C3370( C2216 C3370 ) C2216_=_C3435( C2216 C3435 ) \nC2216_=_C3456( C2216 C3456 ) C2216_=_C3478( C2216 C3478 ) C2216_=_C3714( C2216 C3714 ) C2216_=_C3889( C2216 C3889 ) C2216_=_C3963( C2216 C3963 ) C2216_=_C3964( C2216 C3964 ) \nC2216_=_C3965( C2216 C3965 ) C2221_=_C2630( C2221 C2630 ) C2221_=_C2631( C2221 C2631 ) C2221_=_C2632( C2221 C2632 ) C2221_=_C2633( C2221 C2633 ) C2221_=_C2634( C2221 C2634 ) \nC2221_=_C2635( C2221 C2635 ) C2221_=_C2636( C2221 C2636 ) C2221_=_C2637( C2221 C2637 ) C2221_=_C2638( C2221 C2638 ) C2221_=_C2639( C2221 C2639 ) C2221_=_C2640( C2221 C2640 ) \nC2221_=_C2641( C2221 C2641 ) C2221_=_C2644( C2221 C2644 ) C2221_=_C2645( C2221 C2645 ) C2221_=_C2646( C2221 C2646 ) C2221_=_C2647( C2221 C2647 ) C2221_=_C2648( C2221 C2648 ) \nC2581_=_C2632( C2581 C2632 ) C2581_=_C2893( C2581 C2893 ) C2581_=_C3013( C2581 C3013 ) C2581_=_C3014( C2581 C3014 ) C2581_=_C3015( C2581 C3015 ) C2581_=_C3016( C2581 C3016 ) \nC2581_=_C3017( C2581 C3017 ) C2581_=_C3018( C2581 C3018 ) C2581_=_C3019( C2581 C3019 ) C2581_=_C3020( C2581 C3020 ) C2581_=_C3021( C2581 C3021 ) C2581_=_C3022( C2581 C3022 ) \nC2581_=_C3023( C2581 C3023 ) C2581_=_C3024( C2581 C3024 ) C2581_=_C3025( C2581 C3025 ) C2581_=_C3026( C2581 C3026 ) C2581_=_C3027( C2581 C3027 ) C2581_=_C3028( C2581 C3028 ) \nC2581_=_C3029( C2581 C3029 ) C2630_=_C2631( C2630 C2631 ) C2630_=_C2632( C2630 C2632 ) C2630_=_C2633( C2630 C2633 ) C2630_=_C2634( C2630 C2634 ) C2630_=_C2635( C2630 C2635 ) \nC2630_=_C2636( C2630 C2636 ) C2630_=_C2637( C2630 C2637 ) C2630_=_C2638( C2630 C2638 ) C2630_=_C2639( C2630 C2639 ) C2630_=_C2640( C2630 C2640 ) C2630_=_C2641( C2630 C2641 ) \nC2630_=_C2644( C2630 C2644 ) C2630_=_C2645( C2630 C2645 ) C2630_=_C2646( C2630 C2646 ) C2630_=_C2647( C2630 C2647 ) C2630_=_C2648( C2630 C2648 ) C2630_=_C2860( C2630 C2860 ) \nC2631_=_C2632( C2631 C2632 ) C2631_=_C2633( C2631 C2633 ) C2631_=_C2634( C2631 C2634 ) C2631_=_C2635( C2631 C2635 ) C2631_=_C2636( C2631 C2636 ) C2631_=_C2637( C2631 C2637 ) \nC2631_=_C2638( C2631 C2638 ) C2631_=_C2639( C2631 C2639 ) C2631_=_C2640( C2631 C2640 ) C2631_=_C2641( C2631 C2641 ) C2631_=_C2644( C2631 C2644 ) C2631_=_C2645( C2631 C2645 ) \nC2631_=_C2646( C2631 C2646 ) C2631_=_C2647( C2631 C2647 ) C2631_=_C2648( C2631 C2648 ) C2632_=_C2633( C2632 C2633 ) C2632_=_C2634( C2632 C2634 ) C2632_=_C2635( C2632 C2635 ) \nC2632_=_C2636( C2632 C2636 ) C2632_=_C2637( C2632 C2637 ) C2632_=_C2638( C2632 C2638 ) C2632_=_C2639( C2632 C2639 ) C2632_=_C2640( C2632 C2640 ) C2632_=_C2641( C2632 C2641 ) \nC2632_=_C2644( C2632 C2644 ) C2632_=_C2645( C2632 C2645 ) C2632_=_C2646( C2632 C2646 ) C2632_=_C2647( C2632 C2647 ) C2632_=_C2648( C2632 C2648 ) C2632_=_C2893( C2632 C2893 ) \nC2632_=_C3013( C2632 C3013 ) C2632_=_C3014( C2632 C3014 ) C2632_=_C3015( C2632 C3015 ) C2632_=_C3016( C2632 C3016 ) C2632_=_C3017( C2632 C3017 ) C2632_=_C3018( C2632 C3018 ) \nC2632_=_C3019( C2632 C3019 ) C2632_=_C3020( C2632 C3020 ) C2632_=_C3021( C2632 C3021 ) C2632_=_C3022( C2632 C3022 ) C2632_=_C3023( C2632 C3023 ) C2632_=_C3024( C2632 C3024 ) \nC2632_=_C3025( C2632 C3025 ) C2632_=_C3026( C2632 C3026 ) C2632_=_C3027( C2632 C3027 ) C2632_=_C3028( C2632 C3028 ) C2632_=_C3029( C2632 C3029 ) C2633_=_C2634( C2633 C2634 ) \nC2633_=_C2635( C2633 C2635 ) C2633_=_C2636( C2633 C2636 ) C2633_=_C2637( C2633 C2637 ) C2633_=_C2638( C2633 C2638 ) C2633_=_C2639( C2633 C2639 ) C2633_=_C2640( C2633 C2640 ) \nC2633_=_C2641( C2633 C2641 ) C2633_=_C2644( C2633 C2644 ) C2633_=_C2645( C2633 C2645 ) C2633_=_C2646( C2633 C2646 ) C2633_=_C2647( C2633 C2647 ) C2633_=_C2648( C2633 C2648 ) \nC2633_=_C3102( C2633 C3102 ) C2634_=_C2635( C2634 C2635 ) C2634_=_C2636( C2634 C2636 ) C2634_=_C2637( C2634 C2637 ) C2634_=_C2638( C2634 C2638 ) C2634_=_C2639( C2634 C2639 ) \nC2634_=_C2640( C2634 C2640 ) C2634_=_C2641( C2634 C2641 ) C2634_=_C2644( C2634 C2644 ) C2634_=_C2645( C2634 C2645 ) C2634_=_C2646( C2634 C2646 ) C2634_=_C2647( C2634 C2647 ) \nC2634_=_C2648( C2634 C2648 ) C2635_=_C2636( C2635 C2636 ) C2635_=_C2637( C2635 C2637 ) C2635_=_C2638( C2635 C2638 ) C2635_=_C2639( C2635 C2639 ) C2635_=_C2640( C2635 C2640 ) \nC2635_=_C2641( C2635 C2641 ) C2635_=_C2644( C2635 C2644 ) C2635_=_C2645( C2635 C2645 ) C2635_=_C2646( C2635 C2646 ) C2635_=_C2647( C2635 C2647 ) C2635_=_C2648( C2635 C2648 ) \nC2635_=_C3478( C2635 C3478 ) C2636_=_C2637( C2636 C2637 ) C2636_=_C2638( C2636 C2638 ) C2636_=_C2639( C2636 C2639 ) C2636_=_C2640( C2636 C2640 ) C2636_=_C2641( C2636 C2641 ) \nC2636_=_C2644( C2636 C2644 ) C2636_=_C2645( C2636 C2645 ) C2636_=_C2646( C2636 C2646 ) C2636_=_C2647( C2636 C2647 ) C2636_=_C2648( C2636 C2648 ) C2636_=_C3678( C2636 C3678 ) \nC2637_=_C2638( C2637 C2638 ) C2637_=_C2639( C2637 C2639 ) C2637_=_C2640( C2637 C2640 ) C2637_=_C2641( C2637 C2641 ) C2637_=_C2644( C2637 C2644 ) C2637_=_C2645( C2637 C2645 ) \nC2637_=_C2646( C2637 C2646 ) C2637_=_C2647( C2637 C2647 ) C2637_=_C2648( C2637 C2648 ) C2637_=_C3017( C2637 C3017 ) C2637_=_C3713( C2637 C3713 ) C2637_=_C3714( C2637 C3714 ) \nC2638_=_C2639( C2638 C2639 ) C2638_=_C2640( C2638 C2640 ) C2638_=_C2641( C2638 C2641 ) C2638_=_C2644( C2638 C2644 ) C2638_=_C2645( C2638 C2645 ) C2638_=_C2646( C2638 C2646 ) \nC2638_=_C2647( C2638 C2647 ) C2638_=_C2648( C2638 C2648 ) C2638_=_C3789( C2638 C3789 ) C2639_=_C2640( C2639 C2640 ) C2639_=_C2641( C2639 C2641 ) C2639_=_C2644( C2639 C2644 ) \nC2639_=_C2645( C2639 C2645 ) C2639_=_C2646( C2639 C2646 ) C2639_=_C2647( C2639 C2647 ) C2639_=_C2648( C2639 C2648 ) C2639_=_C3018( C2639 C3018 ) C2639_=_C3818( C2639 C3818 ) \nC2640_=_C2641( C2640 C2641 ) C2640_=_C2644( C2640 C2644 ) C2640_=_C2645( C2640 C2645 ) C2640_=_C2646( C2640 C2646 ) C2640_=_C2647( C2640 C2647 ) C2640_=_C2648( C2640 C2648 ) \nC2640_=_C3857( C2640 C3857 ) C2641_=_C2644( C2641 C2644 ) C2641_=_C2645( C2641 C2645 ) C2641_=_C2646( C2641 C2646 ) C2641_=_C2647( C2641 C2647 ) C2641_=_C2648( C2641 C2648 ) \nC2644_=_C2645( C2644 C2645 ) C2644_=_C2646( C2644 C2646 ) C2644_=_C2647( C2644 C2647 ) C2644_=_C2648( C2644 C2648 ) C2644_=_C3025( C2644 C3025 ) C2645_=_C2646( C2645 C2646 ) \nC2645_=_C2647( C2645 C2647 ) C2645_=_C2648( C2645 C2648 ) C2646_=_C2647( C2646 C2647 ) C2646_=_C2648( C2646 C2648 ) C2646_=_C3026( C2646 C3026 ) C2646_=_C3939( C2646 C3939 ) \nC2646_=_C3963( C2646 C3963 ) C2647_=_C2648( C2647 C2648 ) C2647_=_C3940( C2647 C3940 ) C2648_=_C3942( C2648 C3942 ) C2674_=_C2790( C2674 C2790 ) C2674_=_C2936( C2674 C2936 ) \nC2674_=_C3022( C2674 C3022 ) C2674_=_C3318( C2674 C3318 ) C2674_=_C3370( C2674 C3370 ) C2674_=_C3435( C2674 C3435 ) C2674_=_C3456( C2674 C3456 ) C2674_=_C3478( C2674 C3478 ) \nC2674_=_C3714( C2674 C3714 ) C2674_=_C3889( C2674 C3889 ) C2674_=_C3963( C2674 C3963 ) C2674_=_C3964( C2674 C3964 ) C2674_=_C3965( C2674 C3965 ) C2724_=_C2839( C2724 C2839 ) \nC2724_=_C2860( C2724 C2860 ) C2724_=_C3020( C2724 C3020 ) C2724_=_C3102( C2724 C3102 ) C2724_=_C3262( C2724 C3262 ) C2724_=_C3678( C2724 C3678 ) C2724_=_C3713( C2724 C3713 ) \nC2724_=_C3789( C2724 C3789 ) C2724_=_C3818( C2724 C3818 ) C2724_=_C3857( C2724 C3857 ) C2724_=_C3937( C2724 C3937 ) C2724_=_C3938( C2724 C3938 ) C2724_=_C3939( C2724 C3939 ) \nC2724_=_C3940( C2724 C3940 ) C2724_=_C3941( C2724 C3941 ) C2724_=_C3942( C2724 C3942 ) C2790_=_C2936( C2790 C2936 ) C2790_=_C3022( C2790 C3022 ) C2790_=_C3318( C2790 C3318 ) \nC2790_=_C3370( C2790 C3370 ) C2790_=_C3435( C2790 C3435 ) C2790_=_C3456( C2790 C3456 ) C2790_=_C3478( C2790 C3478 ) C2790_=_C3714( C2790 C3714 ) C2790_=_C3889( C2790 C3889 ) \nC2790_=_C3963( C2790 C3963 ) C2790_=_C3964( C2790 C3964 ) C2790_=_C3965( C2790 C3965 ) C2839_=_C2860( C2839 C2860 ) C2839_=_C3020( C2839 C3020 ) C2839_=_C3102( C2839 C3102 ) \nC2839_=_C3262( C2839 C3262 ) C2839_=_C3678( C2839 C3678 ) C2839_=_C3713( C2839 C3713 ) C2839_=_C3789( C2839 C3789 ) C2839_=_C3818( C2839 C3818 ) C2839_=_C3857( C2839 C3857 ) \nC2839_=_C3937( C2839 C3937 ) C2839_=_C3938( C2839 C3938 ) C2839_=_C3939( C2839 C3939 ) C2839_=_C3940( C2839 C3940 ) C2839_=_C3941( C2839 C3941 ) C2839_=_C3942( C2839 C3942 ) \nC2860_=_C3020( C2860 C3020 ) C2860_=_C3102( C2860 C3102 ) C2860_=_C3262( C2860 C3262 ) C2860_=_C3678( C2860 C3678 ) C2860_=_C3713( C2860 C3713 ) C2860_=_C3789( C2860 C3789 ) \nC2860_=_C3818( C2860 C3818 ) C2860_=_C3857( C2860 C3857 ) C2860_=_C3937( C2860 C3937 ) C2860_=_C3938( C2860 C3938 ) C2860_=_C3939( C2860 C3939 ) C2860_=_C3940( C2860 C3940 ) \nC2860_=_C3941( C2860 C3941 ) C2860_=_C3942( C2860 C3942 ) C2893_=_C3013( C2893 C3013 ) C2893_=_C3014( C2893 C3014 ) C2893_=_C3015( C2893 C3015 ) C2893_=_C3016( C2893 C3016 ) \nC2893_=_C3017(</w:t>
      </w:r>
    </w:p>
    <w:p>
      <w:pPr>
        <w:pStyle w:val="PreformattedText"/>
        <w:bidi w:val="0"/>
        <w:spacing w:before="0" w:after="0"/>
        <w:jc w:val="left"/>
        <w:rPr/>
      </w:pPr>
      <w:r>
        <w:rPr/>
        <w:t xml:space="preserve"> </w:t>
      </w:r>
      <w:r>
        <w:rPr/>
        <w:t>C2893 C3017 ) C2893_=_C3018( C2893 C3018 ) C2893_=_C3019( C2893 C3019 ) C2893_=_C3020( C2893 C3020 ) C2893_=_C3021( C2893 C3021 ) C2893_=_C3022( C2893 C3022 ) \nC2893_=_C3023( C2893 C3023 ) C2893_=_C3024( C2893 C3024 ) C2893_=_C3025( C2893 C3025 ) C2893_=_C3026( C2893 C3026 ) C2893_=_C3027( C2893 C3027 ) C2893_=_C3028( C2893 C3028 ) \nC2893_=_C3029( C2893 C3029 ) C2936_=_C3022( C2936 C3022 ) C2936_=_C3318( C2936 C3318 ) C2936_=_C3370( C2936 C3370 ) C2936_=_C3435( C2936 C3435 ) C2936_=_C3456( C2936 C3456 ) \nC2936_=_C3478( C2936 C3478 ) C2936_=_C3714( C2936 C3714 ) C2936_=_C3889( C2936 C3889 ) C2936_=_C3963( C2936 C3963 ) C2936_=_C3964( C2936 C3964 ) C2936_=_C3965( C2936 C3965 ) \nC3013_=_C3014( C3013 C3014 ) C3013_=_C3015( C3013 C3015 ) C3013_=_C3016( C3013 C3016 ) C3013_=_C3017( C3013 C3017 ) C3013_=_C3018( C3013 C3018 ) C3013_=_C3019( C3013 C3019 ) \nC3013_=_C3020( C3013 C3020 ) C3013_=_C3021( C3013 C3021 ) C3013_=_C3022( C3013 C3022 ) C3013_=_C3023( C3013 C3023 ) C3013_=_C3024( C3013 C3024 ) C3013_=_C3025( C3013 C3025 ) \nC3013_=_C3026( C3013 C3026 ) C3013_=_C3027( C3013 C3027 ) C3013_=_C3028( C3013 C3028 ) C3013_=_C3029( C3013 C3029 ) C3014_=_C3015( C3014 C3015 ) C3014_=_C3016( C3014 C3016 ) \nC3014_=_C3017( C3014 C3017 ) C3014_=_C3018( C3014 C3018 ) C3014_=_C3019( C3014 C3019 ) C3014_=_C3020( C3014 C3020 ) C3014_=_C3021( C3014 C3021 ) C3014_=_C3022( C3014 C3022 ) \nC3014_=_C3023( C3014 C3023 ) C3014_=_C3024( C3014 C3024 ) C3014_=_C3025( C3014 C3025 ) C3014_=_C3026( C3014 C3026 ) C3014_=_C3027( C3014 C3027 ) C3014_=_C3028( C3014 C3028 ) \nC3014_=_C3029( C3014 C3029 ) C3015_=_C3016( C3015 C3016 ) C3015_=_C3017( C3015 C3017 ) C3015_=_C3018( C3015 C3018 ) C3015_=_C3019( C3015 C3019 ) C3015_=_C3020( C3015 C3020 ) \nC3015_=_C3021( C3015 C3021 ) C3015_=_C3022( C3015 C3022 ) C3015_=_C3023( C3015 C3023 ) C3015_=_C3024( C3015 C3024 ) C3015_=_C3025( C3015 C3025 ) C3015_=_C3026( C3015 C3026 ) \nC3015_=_C3027( C3015 C3027 ) C3015_=_C3028( C3015 C3028 ) C3015_=_C3029( C3015 C3029 ) C3016_=_C3017( C3016 C3017 ) C3016_=_C3018( C3016 C3018 ) C3016_=_C3019( C3016 C3019 ) \nC3016_=_C3020( C3016 C3020 ) C3016_=_C3021( C3016 C3021 ) C3016_=_C3022( C3016 C3022 ) C3016_=_C3023( C3016 C3023 ) C3016_=_C3024( C3016 C3024 ) C3016_=_C3025( C3016 C3025 ) \nC3016_=_C3026( C3016 C3026 ) C3016_=_C3027( C3016 C3027 ) C3016_=_C3028( C3016 C3028 ) C3016_=_C3029( C3016 C3029 ) C3017_=_C3018( C3017 C3018 ) C3017_=_C3019( C3017 C3019 ) \nC3017_=_C3020( C3017 C3020 ) C3017_=_C3021( C3017 C3021 ) C3017_=_C3022( C3017 C3022 ) C3017_=_C3023( C3017 C3023 ) C3017_=_C3024( C3017 C3024 ) C3017_=_C3025( C3017 C3025 ) \nC3017_=_C3026( C3017 C3026 ) C3017_=_C3027( C3017 C3027 ) C3017_=_C3028( C3017 C3028 ) C3017_=_C3029( C3017 C3029 ) C3017_=_C3713( C3017 C3713 ) C3017_=_C3714( C3017 C3714 ) \nC3018_=_C3019( C3018 C3019 ) C3018_=_C3020( C3018 C3020 ) C3018_=_C3021( C3018 C3021 ) C3018_=_C3022( C3018 C3022 ) C3018_=_C3023( C3018 C3023 ) C3018_=_C3024( C3018 C3024 ) \nC3018_=_C3025( C3018 C3025 ) C3018_=_C3026( C3018 C3026 ) C3018_=_C3027( C3018 C3027 ) C3018_=_C3028( C3018 C3028 ) C3018_=_C3029( C3018 C3029 ) C3018_=_C3818( C3018 C3818 ) \nC3019_=_C3020( C3019 C3020 ) C3019_=_C3021( C3019 C3021 ) C3019_=_C3022( C3019 C3022 ) C3019_=_C3023( C3019 C3023 ) C3019_=_C3024( C3019 C3024 ) C3019_=_C3025( C3019 C3025 ) \nC3019_=_C3026( C3019 C3026 ) C3019_=_C3027( C3019 C3027 ) C3019_=_C3028( C3019 C3028 ) C3019_=_C3029( C3019 C3029 ) C3020_=_C3021( C3020 C3021 ) C3020_=_C3022( C3020 C3022 ) \nC3020_=_C3023( C3020 C3023 ) C3020_=_C3024( C3020 C3024 ) C3020_=_C3025( C3020 C3025 ) C3020_=_C3026( C3020 C3026 ) C3020_=_C3027( C3020 C3027 ) C3020_=_C3028( C3020 C3028 ) \nC3020_=_C3029( C3020 C3029 ) C3020_=_C3102( C3020 C3102 ) C3020_=_C3262( C3020 C3262 ) C3020_=_C3678( C3020 C3678 ) C3020_=_C3713( C3020 C3713 ) C3020_=_C3789( C3020 C3789 ) \nC3020_=_C3818( C3020 C3818 ) C3020_=_C3857( C3020 C3857 ) C3020_=_C3937( C3020 C3937 ) C3020_=_C3938( C3020 C3938 ) C3020_=_C3939( C3020 C3939 ) C3020_=_C3940( C3020 C3940 ) \nC3020_=_C3941( C3020 C3941 ) C3020_=_C3942( C3020 C3942 ) C3021_=_C3022( C3021 C3022 ) C3021_=_C3023( C3021 C3023 ) C3021_=_C3024( C3021 C3024 ) C3021_=_C3025( C3021 C3025 ) \nC3021_=_C3026( C3021 C3026 ) C3021_=_C3027( C3021 C3027 ) C3021_=_C3028( C3021 C3028 ) C3021_=_C3029( C3021 C3029 ) C3022_=_C3023( C3022 C3023 ) C3022_=_C3024( C3022 C3024 ) \nC3022_=_C3025( C3022 C3025 ) C3022_=_C3026( C3022 C3026 ) C3022_=_C3027( C3022 C3027 ) C3022_=_C3028( C3022 C3028 ) C3022_=_C3029( C3022 C3029 ) C3022_=_C3318( C3022 C3318 ) \nC3022_=_C3370( C3022 C3370 ) C3022_=_C3435( C3022 C3435 ) C3022_=_C3456( C3022 C3456 ) C3022_=_C3478( C3022 C3478 ) C3022_=_C3714( C3022 C3714 ) C3022_=_C3889( C3022 C3889 ) \nC3022_=_C3963( C3022 C3963 ) C3022_=_C3964( C3022 C3964 ) C3022_=_C3965( C3022 C3965 ) C3023_=_C3024( C3023 C3024 ) C3023_=_C3025( C3023 C3025 ) C3023_=_C3026( C3023 C3026 ) \nC3023_=_C3027( C3023 C3027 ) C3023_=_C3028( C3023 C3028 ) C3023_=_C3029( C3023 C3029 ) C3024_=_C3025( C3024 C3025 ) C3024_=_C3026( C3024 C3026 ) C3024_=_C3027( C3024 C3027 ) \nC3024_=_C3028( C3024 C3028 ) C3024_=_C3029( C3024 C3029 ) C3025_=_C3026( C3025 C3026 ) C3025_=_C3027( C3025 C3027 ) C3025_=_C3028( C3025 C3028 ) C3025_=_C3029( C3025 C3029 ) \nC3026_=_C3027( C3026 C3027 ) C3026_=_C3028( C3026 C3028 ) C3026_=_C3029( C3026 C3029 ) C3026_=_C3939( C3026 C3939 ) C3026_=_C3963( C3026 C3963 ) C3027_=_C3028( C3027 C3028 ) \nC3027_=_C3029( C3027 C3029 ) C3028_=_C3029( C3028 C3029 ) C3102_=_C3262( C3102 C3262 ) C3102_=_C3678( C3102 C3678 ) C3102_=_C3713( C3102 C3713 ) C3102_=_C3789( C3102 C3789 ) \nC3102_=_C3818( C3102 C3818 ) C3102_=_C3857( C3102 C3857 ) C3102_=_C3937( C3102 C3937 ) C3102_=_C3938( C3102 C3938 ) C3102_=_C3939( C3102 C3939 ) C3102_=_C3940( C3102 C3940 ) \nC3102_=_C3941( C3102 C3941 ) C3102_=_C3942( C3102 C3942 ) C3262_=_C3678( C3262 C3678 ) C3262_=_C3713( C3262 C3713 ) C3262_=_C3789( C3262 C3789 ) C3262_=_C3818( C3262 C3818 ) \nC3262_=_C3857( C3262 C3857 ) C3262_=_C3937( C3262 C3937 ) C3262_=_C3938( C3262 C3938 ) C3262_=_C3939( C3262 C3939 ) C3262_=_C3940( C3262 C3940 ) C3262_=_C3941( C3262 C3941 ) \nC3262_=_C3942( C3262 C3942 ) C3318_=_C3370( C3318 C3370 ) C3318_=_C3435( C3318 C3435 ) C3318_=_C3456( C3318 C3456 ) C3318_=_C3478( C3318 C3478 ) C3318_=_C3714( C3318 C3714 ) \nC3318_=_C3889( C3318 C3889 ) C3318_=_C3963( C3318 C3963 ) C3318_=_C3964( C3318 C3964 ) C3318_=_C3965( C3318 C3965 ) C3370_=_C3435( C3370 C3435 ) C3370_=_C3456( C3370 C3456 ) \nC3370_=_C3478( C3370 C3478 ) C3370_=_C3714( C3370 C3714 ) C3370_=_C3889( C3370 C3889 ) C3370_=_C3963( C3370 C3963 ) C3370_=_C3964( C3370 C3964 ) C3370_=_C3965( C3370 C3965 ) \nC3435_=_C3456( C3435 C3456 ) C3435_=_C3478( C3435 C3478 ) C3435_=_C3714( C3435 C3714 ) C3435_=_C3889( C3435 C3889 ) C3435_=_C3963( C3435 C3963 ) C3435_=_C3964( C3435 C3964 ) \nC3435_=_C3965( C3435 C3965 ) C3456_=_C3478( C3456 C3478 ) C3456_=_C3714( C3456 C3714 ) C3456_=_C3889( C3456 C3889 ) C3456_=_C3963( C3456 C3963 ) C3456_=_C3964( C3456 C3964 ) \nC3456_=_C3965( C3456 C3965 ) C3478_=_C3714( C3478 C3714 ) C3478_=_C3889( C3478 C3889 ) C3478_=_C3963( C3478 C3963 ) C3478_=_C3964( C3478 C3964 ) C3478_=_C3965( C3478 C3965 ) \nC3678_=_C3713( C3678 C3713 ) C3678_=_C3789( C3678 C3789 ) C3678_=_C3818( C3678 C3818 ) C3678_=_C3857( C3678 C3857 ) C3678_=_C3937( C3678 C3937 ) C3678_=_C3938( C3678 C3938 ) \nC3678_=_C3939( C3678 C3939 ) C3678_=_C3940( C3678 C3940 ) C3678_=_C3941( C3678 C3941 ) C3678_=_C3942( C3678 C3942 ) C3713_=_C3714( C3713 C3714 ) C3713_=_C3789( C3713 C3789 ) \nC3713_=_C3818( C3713 C3818 ) C3713_=_C3857( C3713 C3857 ) C3713_=_C3937( C3713 C3937 ) C3713_=_C3938( C3713 C3938 ) C3713_=_C3939( C3713 C3939 ) C3713_=_C3940( C3713 C3940 ) \nC3713_=_C3941( C3713 C3941 ) C3713_=_C3942( C3713 C3942 ) C3714_=_C3889( C3714 C3889 ) C3714_=_C3963( C3714 C3963 ) C3714_=_C3964( C3714 C3964 ) C3714_=_C3965( C3714 C3965 ) \nC3789_=_C3818( C3789 C3818 ) C3789_=_C3857( C3789 C3857 ) C3789_=_C3937( C3789 C3937 ) C3789_=_C3938( C3789 C3938 ) C3789_=_C3939( C3789 C3939 ) C3789_=_C3940( C3789 C3940 ) \nC3789_=_C3941( C3789 C3941 ) C3789_=_C3942( C3789 C3942 ) C3818_=_C3857( C3818 C3857 ) C3818_=_C3937( C3818 C3937 ) C3818_=_C3938( C3818 C3938 ) C3818_=_C3939( C3818 C3939 ) \nC3818_=_C3940( C3818 C3940 ) C3818_=_C3941( C3818 C3941 ) C3818_=_C3942( C3818 C3942 ) C3857_=_C3937( C3857 C3937 ) C3857_=_C3938( C3857 C3938 ) C3857_=_C3939( C3857 C3939 ) \nC3857_=_C3940( C3857 C3940 ) C3857_=_C3941( C3857 C3941 ) C3857_=_C3942( C3857 C3942 ) C3889_=_C3963( C3889 C3963 ) C3889_=_C3964( C3889 C3964 ) C3889_=_C3965( C3889 C3965 ) \nC3937_=_C3938( C3937 C3938 ) C3937_=_C3939( C3937 C3939 ) C3937_=_C3940( C3937 C3940 ) C3937_=_C3941( C3937 C3941 ) C3937_=_C3942( C3937 C3942 ) C3938_=_C3939( C3938 C3939 ) \nC3938_=_C3940( C3938 C3940 ) C3938_=_C3941( C3938 C3941 ) C3938_=_C3942( C3938 C3942 ) C3939_=_C3940( C3939 C3940 ) C3939_=_C3941( C3939 C3941 ) C3939_=_C3942( C3939 C3942 ) \nC3939_=_C3963( C3939 C3963 ) C3940_=_C3941( C3940 C3941 ) C3940_=_C3942( C3940 C3942 ) C3941_=_C3942( C3941 C3942 ) C3963_=_C3964( C3963 C3964 ) C3963_=_C3965( C3963 C3965 ) \nC3964_=_C3965( C3964 C3965 ) "];91-&gt;124[label="171: C356 C388 C392 C423 C497 \nC546 C553 C556 C557 C558 C559 \nC560 C562 C563 C564 C566 C568 \nC569 C570 C571 C572 C573 C576 \nC577 C578 C579 C625 C635 C682 \nC683 C685 C686 C688 C689 C690 \nC691 C692 C694 C696 C697 C698 \nC699 C700 C701 C703 C705 C706 \nC707 C916 C939 C967 C1036 C1037 \nC1038 C1039 C1040 C1042 C1043 C1045 \nC1047 C1048 C1049 C1050 C1051 C1054 \nC1055 C1056 C1057 C1058 C1059 C1060 \nC1150 C1318 C1455 C1493 C1507 C1578 \nC1672 C1736 C1751 C1830 C1846 C1847 \nC1849 C1850 C1851 C1853 C1854 C1855 \nC1856 C1857 C1860 C1861 C1862 C1863 \nC1877 C1931 C1963 C1976 C2061 C2070 \nC2071 C2122 C2198 C2202 C2204 C2213 \nC2216 C2221 C2581 C2630 C2631 C2633 \nC2634 C2635 C2636 C2637 C2638 C2639 \nC2640 C2641</w:t>
      </w:r>
    </w:p>
    <w:p>
      <w:pPr>
        <w:pStyle w:val="PreformattedText"/>
        <w:bidi w:val="0"/>
        <w:spacing w:before="0" w:after="0"/>
        <w:jc w:val="left"/>
        <w:rPr/>
      </w:pPr>
      <w:r>
        <w:rPr/>
        <w:t xml:space="preserve"> </w:t>
      </w:r>
      <w:r>
        <w:rPr/>
        <w:t>C2644 C2645 C2646 C2647 \nC2648 C2674 C2724 C2790 C2839 C2860 \nC2893 C2936 C3013 C3014 C3015 C3016 \nC3017 C3018 C3019 C3021 C3023 C3024 \nC3025 C3026 C3027 C3028 C3029 C3102 \nC3262 C3318 C3370 C3435 C3456 C3478 \nC3678 C3713 C3714 C3789 C3818 C3857 \nC3889 C3937 C3938 C3939 C3940 C3941 \nC3942 C3963 C3964 C3965 \n1860: C356_=_C553 ,C356_=_C556 ,C356_=_C557 ,C356_=_C558 ,C356_=_C559 ,\nC356_=_C560 ,C356_=_C562 ,C356_=_C563 ,C356_=_C564 ,C356_=_C566 ,C356_=_C568 ,\nC356_=_C569 ,C356_=_C570 ,C356_=_C571 ,C356_=_C572 ,C356_=_C573 ,C356_=_C576 ,\nC356_=_C577 ,C356_=_C578 ,C356_=_C579 ,C388_=_C392 ,C388_=_C939 ,C388_=_C1036 ,\nC388_=_C1037 ,C388_=_C1038 ,C388_=_C1039 ,C388_=_C1040 ,C388_=_C1042 ,C388_=_C1043 ,\nC388_=_C1045 ,C388_=_C1047 ,C388_=_C1048 ,C388_=_C1049 ,C388_=_C1050 ,C388_=_C1051 ,\nC388_=_C1054 ,C388_=_C1055 ,C388_=_C1056 ,C388_=_C1057 ,C388_=_C1058 ,C388_=_C1059 ,\nC388_=_C1060 ,C392_=_C423 ,C392_=_C635 ,C392_=_C916 ,C392_=_C967 ,C392_=_C1318 ,\nC392_=_C1455 ,C392_=_C1830 ,C392_=_C1846 ,C392_=_C1847 ,C392_=_C1849 ,C392_=_C1850 ,\nC392_=_C1851 ,C392_=_C1853 ,C392_=_C1854 ,C392_=_C1855 ,C392_=_C1856 ,C392_=_C1857 ,\nC392_=_C1860 ,C392_=_C1861 ,C392_=_C1862 ,C392_=_C1863 ,C423_=_C635 ,C423_=_C916 ,\nC423_=_C967 ,C423_=_C1318 ,C423_=_C1455 ,C423_=_C1830 ,C423_=_C1846 ,C423_=_C1847 ,\nC423_=_C1849 ,C423_=_C1850 ,C423_=_C1851 ,C423_=_C1853 ,C423_=_C1854 ,C423_=_C1855 ,\nC423_=_C1856 ,C423_=_C1857 ,C423_=_C1860 ,C423_=_C1861 ,C423_=_C1862 ,C423_=_C1863 ,\nC497_=_C682 ,C497_=_C683 ,C497_=_C685 ,C497_=_C686 ,C497_=_C688 ,C497_=_C689 ,\nC497_=_C690 ,C497_=_C691 ,C497_=_C692 ,C497_=_C694 ,C497_=_C696 ,C497_=_C697 ,\nC497_=_C698 ,C497_=_C699 ,C497_=_C700 ,C497_=_C701 ,C497_=_C703 ,C497_=_C705 ,\nC497_=_C706 ,C497_=_C707 ,C546_=_C625 ,C546_=_C1150 ,C546_=_C1493 ,C546_=_C1672 ,\nC546_=_C2071 ,C546_=_C2198 ,C546_=_C2216 ,C546_=_C2674 ,C546_=_C2790 ,C546_=_C2936 ,\nC546_=_C3318 ,C546_=_C3370 ,C546_=_C3435 ,C546_=_C3456 ,C546_=_C3478 ,C546_=_C3714 ,\nC546_=_C3889 ,C546_=_C3963 ,C546_=_C3964 ,C546_=_C3965 ,C553_=_C556 ,C553_=_C557 ,\nC553_=_C558 ,C553_=_C559 ,C553_=_C560 ,C553_=_C562 ,C553_=_C563 ,C553_=_C564 ,\nC553_=_C566 ,C553_=_C568 ,C553_=_C569 ,C553_=_C570 ,C553_=_C571 ,C553_=_C572 ,\nC553_=_C573 ,C553_=_C576 ,C553_=_C577 ,C553_=_C578 ,C553_=_C579 ,C553_=_C625 ,\nC556_=_C557 ,C556_=_C558 ,C556_=_C559 ,C556_=_C560 ,C556_=_C562 ,C556_=_C563 ,\nC556_=_C564 ,C556_=_C566 ,C556_=_C568 ,C556_=_C569 ,C556_=_C570 ,C556_=_C571 ,\nC556_=_C572 ,C556_=_C573 ,C556_=_C576 ,C556_=_C577 ,C556_=_C578 ,C556_=_C579 ,\nC557_=_C558 ,C557_=_C559 ,C557_=_C560 ,C557_=_C562 ,C557_=_C563 ,C557_=_C564 ,\nC557_=_C566 ,C557_=_C568 ,C557_=_C569 ,C557_=_C570 ,C557_=_C571 ,C557_=_C572 ,\nC557_=_C573 ,C557_=_C576 ,C557_=_C577 ,C557_=_C578 ,C557_=_C579 ,C558_=_C559 ,\nC558_=_C560 ,C558_=_C562 ,C558_=_C563 ,C558_=_C564 ,C558_=_C566 ,C558_=_C568 ,\nC558_=_C569 ,C558_=_C570 ,C558_=_C571 ,C558_=_C572 ,C558_=_C573 ,C558_=_C576 ,\nC558_=_C577 ,C558_=_C578 ,C558_=_C579 ,C559_=_C560 ,C559_=_C562 ,C559_=_C563 ,\nC559_=_C564 ,C559_=_C566 ,C559_=_C568 ,C559_=_C569 ,C559_=_C570 ,C559_=_C571 ,\nC559_=_C572 ,C559_=_C573 ,C559_=_C576 ,C559_=_C577 ,C559_=_C578 ,C559_=_C579 ,\nC560_=_C562 ,C560_=_C563 ,C560_=_C564 ,C560_=_C566 ,C560_=_C568 ,C560_=_C569 ,\nC560_=_C570 ,C560_=_C571 ,C560_=_C572 ,C560_=_C573 ,C560_=_C576 ,C560_=_C577 ,\nC560_=_C578 ,C560_=_C579 ,C562_=_C563 ,C562_=_C564 ,C562_=_C566 ,C562_=_C568 ,\nC562_=_C569 ,C562_=_C570 ,C562_=_C571 ,C562_=_C572 ,C562_=_C573 ,C562_=_C576 ,\nC562_=_C577 ,C562_=_C578 ,C562_=_C579 ,C562_=_C1877 ,C563_=_C564 ,C563_=_C566 ,\nC563_=_C568 ,C563_=_C569 ,C563_=_C570 ,C563_=_C571 ,C563_=_C572 ,C563_=_C573 ,\nC563_=_C576 ,C563_=_C577 ,C563_=_C578 ,C563_=_C579 ,C563_=_C688 ,C564_=_C566 ,\nC564_=_C568 ,C564_=_C569 ,C564_=_C570 ,C564_=_C571 ,C564_=_C572 ,C564_=_C573 ,\nC564_=_C576 ,C564_=_C577 ,C564_=_C578 ,C564_=_C579 ,C564_=_C691 ,C564_=_C1042 ,\nC564_=_C1846 ,C564_=_C2202 ,C564_=_C2204 ,C564_=_C2213 ,C564_=_C2216 ,C566_=_C568 ,\nC566_=_C569 ,C566_=_C570 ,C566_=_C571 ,C566_=_C572 ,C566_=_C573 ,C566_=_C576 ,\nC566_=_C577 ,C566_=_C578 ,C566_=_C579 ,C566_=_C2674 ,C568_=_C569 ,C568_=_C570 ,\nC568_=_C571 ,C568_=_C572 ,C568_=_C573 ,C568_=_C576 ,C568_=_C577 ,C568_=_C578 ,\nC568_=_C579 ,C569_=_C570 ,C569_=_C571 ,C569_=_C572 ,C569_=_C573 ,C569_=_C576 ,\nC569_=_C577 ,C569_=_C578 ,C569_=_C579 ,C570_=_C571 ,C570_=_C572 ,C570_=_C573 ,\nC570_=_C576 ,C570_=_C577 ,C570_=_C578 ,C570_=_C579 ,C571_=_C572 ,C571_=_C573 ,\nC571_=_C576 ,C571_=_C577 ,C571_=_C578 ,C571_=_C579 ,C571_=_C3016 ,C572_=_C573 ,\nC572_=_C576 ,C572_=_C577 ,C572_=_C578 ,C572_=_C579 ,C572_=_C697 ,C572_=_C1049 ,\nC572_=_C1856 ,C572_=_C2637 ,C572_=_C3017 ,C572_=_C3713 ,C572_=_C3714 ,C573_=_C576 ,\nC573_=_C577 ,C573_=_C578 ,C573_=_C579 ,C573_=_C700 ,C576_=_C577 ,C576_=_C578 ,\nC576_=_C579 ,C577_=_C578 ,C577_=_C579 ,C578_=_C579 ,C579_=_C707 ,C579_=_C1058 ,\nC579_=_C1861 ,C579_=_C2646 ,C579_=_C3026 ,C579_=_C3939 ,C579_=_C3963 ,C625_=_C1150 ,\nC625_=_C1493 ,C625_=_C1672 ,C625_=_C2071 ,C625_=_C2198 ,C625_=_C2216 ,C625_=_C2674 ,\nC625_=_C2790 ,C625_=_C2936 ,C625_=_C3318 ,C625_=_C3370 ,C625_=_C3435 ,C625_=_C3456 ,\nC625_=_C3478 ,C625_=_C3714 ,C625_=_C3889 ,C625_=_C3963 ,C625_=_C3964 ,C625_=_C3965 ,\nC635_=_C916 ,C635_=_C967 ,C635_=_C1318 ,C635_=_C1455 ,C635_=_C1830 ,C635_=_C1846 ,\nC635_=_C1847 ,C635_=_C1849 ,C635_=_C1850 ,C635_=_C1851 ,C635_=_C1853 ,C635_=_C1854 ,\nC635_=_C1855 ,C635_=_C1856 ,C635_=_C1857 ,C635_=_C1860 ,C635_=_C1861 ,C635_=_C1862 ,\nC635_=_C1863 ,C682_=_C683 ,C682_=_C685 ,C682_=_C686 ,C682_=_C688 ,C682_=_C689 ,\nC682_=_C690 ,C682_=_C691 ,C682_=_C692 ,C682_=_C694 ,C682_=_C696 ,C682_=_C697 ,\nC682_=_C698 ,C682_=_C699 ,C682_=_C700 ,C682_=_C701 ,C682_=_C703 ,C682_=_C705 ,\nC682_=_C706 ,C682_=_C707 ,C683_=_C685 ,C683_=_C686 ,C683_=_C688 ,C683_=_C689 ,\nC683_=_C690 ,C683_=_C691 ,C683_=_C692 ,C683_=_C694 ,C683_=_C696 ,C683_=_C697 ,\nC683_=_C698 ,C683_=_C699 ,C683_=_C700 ,C683_=_C701 ,C683_=_C703 ,C683_=_C705 ,\nC683_=_C706 ,C683_=_C707 ,C685_=_C686 ,C685_=_C688 ,C685_=_C689 ,C685_=_C690 ,\nC685_=_C691 ,C685_=_C692 ,C685_=_C694 ,C685_=_C696 ,C685_=_C697 ,C685_=_C698 ,\nC685_=_C699 ,C685_=_C700 ,C685_=_C701 ,C685_=_C703 ,C685_=_C705 ,C685_=_C706 ,\nC685_=_C707 ,C685_=_C1578 ,C686_=_C688 ,C686_=_C689 ,C686_=_C690 ,C686_=_C691 ,\nC686_=_C692 ,C686_=_C694 ,C686_=_C696 ,C686_=_C697 ,C686_=_C698 ,C686_=_C699 ,\nC686_=_C700 ,C686_=_C701 ,C686_=_C703 ,C686_=_C705 ,C686_=_C706 ,C686_=_C707 ,\nC686_=_C1830 ,C688_=_C689 ,C688_=_C690 ,C688_=_C691 ,C688_=_C692 ,C688_=_C694 ,\nC688_=_C696 ,C688_=_C697 ,C688_=_C698 ,C688_=_C699 ,C688_=_C700 ,C688_=_C701 ,\nC688_=_C703 ,C688_=_C705 ,C688_=_C706 ,C688_=_C707 ,C689_=_C690 ,C689_=_C691 ,\nC689_=_C692 ,C689_=_C694 ,C689_=_C696 ,C689_=_C697 ,C689_=_C698 ,C689_=_C699 ,\nC689_=_C700 ,C689_=_C701 ,C689_=_C703 ,C689_=_C705 ,C689_=_C706 ,C689_=_C707 ,\nC690_=_C691 ,C690_=_C692 ,C690_=_C694 ,C690_=_C696 ,C690_=_C697 ,C690_=_C698 ,\nC690_=_C699 ,C690_=_C700 ,C690_=_C701 ,C690_=_C703 ,C690_=_C705 ,C690_=_C706 ,\nC690_=_C707 ,C690_=_C2198 ,C691_=_C692 ,C691_=_C694 ,C691_=_C696 ,C691_=_C697 ,\nC691_=_C698 ,C691_=_C699 ,C691_=_C700 ,C691_=_C701 ,C691_=_C703 ,C691_=_C705 ,\nC691_=_C706 ,C691_=_C707 ,C691_=_C1042 ,C691_=_C1846 ,C691_=_C2202 ,C691_=_C2204 ,\nC691_=_C2213 ,C691_=_C2216 ,C692_=_C694 ,C692_=_C696 ,C692_=_C697 ,C692_=_C698 ,\nC692_=_C699 ,C692_=_C700 ,C692_=_C701 ,C692_=_C703 ,C692_=_C705 ,C692_=_C706 ,\nC692_=_C707 ,C692_=_C2221 ,C694_=_C696 ,C694_=_C697 ,C694_=_C698 ,C694_=_C699 ,\nC694_=_C700 ,C694_=_C701 ,C694_=_C703 ,C694_=_C705 ,C694_=_C706 ,C694_=_C707 ,\nC694_=_C2790 ,C696_=_C697 ,C696_=_C698 ,C696_=_C699 ,C696_=_C700 ,C696_=_C701 ,\nC696_=_C703 ,C696_=_C705 ,C696_=_C706 ,C696_=_C707 ,C697_=_C698 ,C697_=_C699 ,\nC697_=_C700 ,C697_=_C701 ,C697_=_C703 ,C697_=_C705 ,C697_=_C706 ,C697_=_C707 ,\nC697_=_C1049 ,C697_=_C1856 ,C697_=_C2637 ,C697_=_C3017 ,C697_=_C3713 ,C697_=_C3714 ,\nC698_=_C699 ,C698_=_C700 ,C698_=_C701 ,C698_=_C703 ,C698_=_C705 ,C698_=_C706 ,\nC698_=_C707 ,C699_=_C700 ,C699_=_C701 ,C699_=_C703 ,C699_=_C705 ,C699_=_C706 ,\nC699_=_C707 ,C700_=_C701 ,C700_=_C703 ,C700_=_C705 ,C700_=_C706 ,C700_=_C707 ,\nC701_=_C703 ,C701_=_C705 ,C701_=_C706 ,C701_=_C707 ,C703_=_C705 ,C703_=_C706 ,\nC703_=_C707 ,C705_=_C706 ,C705_=_C707 ,C705_=_C3023 ,C706_=_C707 ,C707_=_C1058 ,\nC707_=_C1861 ,C707_=_C2646 ,C707_=_C3026 ,C707_=_C3939 ,C707_=_C3963 ,C916_=_C967 ,\nC916_=_C1318 ,C916_=_C1455 ,C916_=_C1830 ,C916_=_C1846 ,C916_=_C1847 ,C916_=_C1849 ,\nC916_=_C1850 ,C916_=_C1851 ,C916_=_C1853 ,C916_=_C1854 ,C916_=_C1855 ,C916_=_C1856 ,\nC916_=_C1857 ,C916_=_C1860 ,C916_=_C1861 ,C916_=_C1862 ,C916_=_C1863 ,C939_=_C1036 ,\nC939_=_C1037 ,C939_=_C1038 ,C939_=_C1039 ,C939_=_C1040 ,C939_=_C1042 ,C939_=_C1043 ,\nC939_=_C1045 ,C939_=_C1047 ,C939_=_C1048 ,C939_=_C1049 ,C939_=_C1050 ,C939_=_C1051 ,\nC939_=_C1054 ,C939_=_C1055 ,C939_=_C1056 ,C939_=_C1057 ,C939_=_C1058 ,C939_=_C1059 ,\nC939_=_C1060 ,C967_=_C1318 ,C967_=_C1455 ,C967_=_C1830 ,C967_=_C1846 ,C967_=_C1847 ,\nC967_=_C1849 ,C967_=_C1850 ,C967_=_C1851 ,C967_=_C1853 ,C967_=_C1854 ,C967_=_C1855 ,\nC967_=_C1856 ,C967_=_C1857 ,C967_=_C1860 ,C967_=_C1861 ,C967_=_C1862 ,C967_=_C1863 ,\nC1036_=_C1037 ,C1036_=_C1038 ,C1036_=_C1039 ,C1036_=_C1040 ,C1036_=_C1042 ,C1036_=_C1043 ,\nC1036_=_C1045 ,C1036_=_C1047 ,C1036_=_C1048 ,C1036_=_C1049 ,C1036_=_C1050 ,C1036_=_C1051 ,\nC1036_=_C1054 ,C1036_=_C1055 ,C1036_=_C1056 ,C1036_=_C1057 ,C1036_=_C1058 ,C1036_=_C1059 ,\nC1036_=_C1060 ,C1037_=_C1038 ,C1037_=_C1039 ,C1037_=_C1040 ,C1037_=_C1042 ,C1037_=_C1043 ,\nC1037_=_C1045 ,C1037_=_C1047 ,C1037_=_C1048 ,C1037_=_C1049 ,C1037_=_C1050 ,C1037_=_C1051 ,\nC1037_=_C1054 ,C1037_=_C1055 ,C1037_=_C1056 ,C1037_=_C1057 ,C1037_=_C1058 ,C1037_=_C1059 ,\nC1037_=_C1060 ,C1038_=_C1039 ,C1038_=_C1040 ,C1038_=_C1042 ,C1038_=_C1043 ,C1038_=_C1045 ,\nC1038_=_C1047 ,C1038_=_C1048 ,C1038_=_C1049 ,C1038_=_C1050 ,C1038_=_C1051 ,C1038_=_C1054 ,\nC1038_=_C1055</w:t>
      </w:r>
    </w:p>
    <w:p>
      <w:pPr>
        <w:pStyle w:val="PreformattedText"/>
        <w:bidi w:val="0"/>
        <w:spacing w:before="0" w:after="0"/>
        <w:jc w:val="left"/>
        <w:rPr/>
      </w:pPr>
      <w:r>
        <w:rPr/>
        <w:t xml:space="preserve"> </w:t>
      </w:r>
      <w:r>
        <w:rPr/>
        <w:t>,C1038_=_C1056 ,C1038_=_C1057 ,C1038_=_C1058 ,C1038_=_C1059 ,C1038_=_C1060 ,\nC1039_=_C1040 ,C1039_=_C1042 ,C1039_=_C1043 ,C1039_=_C1045 ,C1039_=_C1047 ,C1039_=_C1048 ,\nC1039_=_C1049 ,C1039_=_C1050 ,C1039_=_C1051 ,C1039_=_C1054 ,C1039_=_C1055 ,C1039_=_C1056 ,\nC1039_=_C1057 ,C1039_=_C1058 ,C1039_=_C1059 ,C1039_=_C1060 ,C1040_=_C1042 ,C1040_=_C1043 ,\nC1040_=_C1045 ,C1040_=_C1047 ,C1040_=_C1048 ,C1040_=_C1049 ,C1040_=_C1050 ,C1040_=_C1051 ,\nC1040_=_C1054 ,C1040_=_C1055 ,C1040_=_C1056 ,C1040_=_C1057 ,C1040_=_C1058 ,C1040_=_C1059 ,\nC1040_=_C1060 ,C1042_=_C1043 ,C1042_=_C1045 ,C1042_=_C1047 ,C1042_=_C1048 ,C1042_=_C1049 ,\nC1042_=_C1050 ,C1042_=_C1051 ,C1042_=_C1054 ,C1042_=_C1055 ,C1042_=_C1056 ,C1042_=_C1057 ,\nC1042_=_C1058 ,C1042_=_C1059 ,C1042_=_C1060 ,C1042_=_C1846 ,C1042_=_C2202 ,C1042_=_C2204 ,\nC1042_=_C2213 ,C1042_=_C2216 ,C1043_=_C1045 ,C1043_=_C1047 ,C1043_=_C1048 ,C1043_=_C1049 ,\nC1043_=_C1050 ,C1043_=_C1051 ,C1043_=_C1054 ,C1043_=_C1055 ,C1043_=_C1056 ,C1043_=_C1057 ,\nC1043_=_C1058 ,C1043_=_C1059 ,C1043_=_C1060 ,C1045_=_C1047 ,C1045_=_C1048 ,C1045_=_C1049 ,\nC1045_=_C1050 ,C1045_=_C1051 ,C1045_=_C1054 ,C1045_=_C1055 ,C1045_=_C1056 ,C1045_=_C1057 ,\nC1045_=_C1058 ,C1045_=_C1059 ,C1045_=_C1060 ,C1047_=_C1048 ,C1047_=_C1049 ,C1047_=_C1050 ,\nC1047_=_C1051 ,C1047_=_C1054 ,C1047_=_C1055 ,C1047_=_C1056 ,C1047_=_C1057 ,C1047_=_C1058 ,\nC1047_=_C1059 ,C1047_=_C1060 ,C1048_=_C1049 ,C1048_=_C1050 ,C1048_=_C1051 ,C1048_=_C1054 ,\nC1048_=_C1055 ,C1048_=_C1056 ,C1048_=_C1057 ,C1048_=_C1058 ,C1048_=_C1059 ,C1048_=_C1060 ,\nC1049_=_C1050 ,C1049_=_C1051 ,C1049_=_C1054 ,C1049_=_C1055 ,C1049_=_C1056 ,C1049_=_C1057 ,\nC1049_=_C1058 ,C1049_=_C1059 ,C1049_=_C1060 ,C1049_=_C1856 ,C1049_=_C2637 ,C1049_=_C3017 ,\nC1049_=_C3713 ,C1049_=_C3714 ,C1050_=_C1051 ,C1050_=_C1054 ,C1050_=_C1055 ,C1050_=_C1056 ,\nC1050_=_C1057 ,C1050_=_C1058 ,C1050_=_C1059 ,C1050_=_C1060 ,C1051_=_C1054 ,C1051_=_C1055 ,\nC1051_=_C1056 ,C1051_=_C1057 ,C1051_=_C1058 ,C1051_=_C1059 ,C1051_=_C1060 ,C1054_=_C1055 ,\nC1054_=_C1056 ,C1054_=_C1057 ,C1054_=_C1058 ,C1054_=_C1059 ,C1054_=_C1060 ,C1055_=_C1056 ,\nC1055_=_C1057 ,C1055_=_C1058 ,C1055_=_C1059 ,C1055_=_C1060 ,C1056_=_C1057 ,C1056_=_C1058 ,\nC1056_=_C1059 ,C1056_=_C1060 ,C1056_=_C2645 ,C1057_=_C1058 ,C1057_=_C1059 ,C1057_=_C1060 ,\nC1058_=_C1059 ,C1058_=_C1060 ,C1058_=_C1861 ,C1058_=_C2646 ,C1058_=_C3026 ,C1058_=_C3939 ,\nC1058_=_C3963 ,C1059_=_C1060 ,C1150_=_C1493 ,C1150_=_C1672 ,C1150_=_C2071 ,C1150_=_C2198 ,\nC1150_=_C2216 ,C1150_=_C2674 ,C1150_=_C2790 ,C1150_=_C2936 ,C1150_=_C3318 ,C1150_=_C3370 ,\nC1150_=_C3435 ,C1150_=_C3456 ,C1150_=_C3478 ,C1150_=_C3714 ,C1150_=_C3889 ,C1150_=_C3963 ,\nC1150_=_C3964 ,C1150_=_C3965 ,C1318_=_C1455 ,C1318_=_C1830 ,C1318_=_C1846 ,C1318_=_C1847 ,\nC1318_=_C1849 ,C1318_=_C1850 ,C1318_=_C1851 ,C1318_=_C1853 ,C1318_=_C1854 ,C1318_=_C1855 ,\nC1318_=_C1856 ,C1318_=_C1857 ,C1318_=_C1860 ,C1318_=_C1861 ,C1318_=_C1862 ,C1318_=_C1863 ,\nC1455_=_C1830 ,C1455_=_C1846 ,C1455_=_C1847 ,C1455_=_C1849 ,C1455_=_C1850 ,C1455_=_C1851 ,\nC1455_=_C1853 ,C1455_=_C1854 ,C1455_=_C1855 ,C1455_=_C1856 ,C1455_=_C1857 ,C1455_=_C1860 ,\nC1455_=_C1861 ,C1455_=_C1862 ,C1455_=_C1863 ,C1493_=_C1672 ,C1493_=_C2071 ,C1493_=_C2198 ,\nC1493_=_C2216 ,C1493_=_C2674 ,C1493_=_C2790 ,C1493_=_C2936 ,C1493_=_C3318 ,C1493_=_C3370 ,\nC1493_=_C3435 ,C1493_=_C3456 ,C1493_=_C3478 ,C1493_=_C3714 ,C1493_=_C3889 ,C1493_=_C3963 ,\nC1493_=_C3964 ,C1493_=_C3965 ,C1507_=_C1578 ,C1507_=_C1963 ,C1507_=_C2202 ,C1507_=_C2221 ,\nC1507_=_C2630 ,C1507_=_C2631 ,C1507_=_C2633 ,C1507_=_C2634 ,C1507_=_C2635 ,C1507_=_C2636 ,\nC1507_=_C2637 ,C1507_=_C2638 ,C1507_=_C2639 ,C1507_=_C2640 ,C1507_=_C2641 ,C1507_=_C2644 ,\nC1507_=_C2645 ,C1507_=_C2646 ,C1507_=_C2647 ,C1507_=_C2648 ,C1578_=_C1963 ,C1578_=_C2202 ,\nC1578_=_C2221 ,C1578_=_C2630 ,C1578_=_C2631 ,C1578_=_C2633 ,C1578_=_C2634 ,C1578_=_C2635 ,\nC1578_=_C2636 ,C1578_=_C2637 ,C1578_=_C2638 ,C1578_=_C2639 ,C1578_=_C2640 ,C1578_=_C2641 ,\nC1578_=_C2644 ,C1578_=_C2645 ,C1578_=_C2646 ,C1578_=_C2647 ,C1578_=_C2648 ,C1672_=_C2071 ,\nC1672_=_C2198 ,C1672_=_C2216 ,C1672_=_C2674 ,C1672_=_C2790 ,C1672_=_C2936 ,C1672_=_C3318 ,\nC1672_=_C3370 ,C1672_=_C3435 ,C1672_=_C3456 ,C1672_=_C3478 ,C1672_=_C3714 ,C1672_=_C3889 ,\nC1672_=_C3963 ,C1672_=_C3964 ,C1672_=_C3965 ,C1736_=_C1877 ,C1736_=_C1976 ,C1736_=_C2070 ,\nC1736_=_C2213 ,C1736_=_C2724 ,C1736_=_C2839 ,C1736_=_C2860 ,C1736_=_C3102 ,C1736_=_C3262 ,\nC1736_=_C3678 ,C1736_=_C3713 ,C1736_=_C3789 ,C1736_=_C3818 ,C1736_=_C3857 ,C1736_=_C3937 ,\nC1736_=_C3938 ,C1736_=_C3939 ,C1736_=_C3940 ,C1736_=_C3941 ,C1736_=_C3942 ,C1751_=_C1931 ,\nC1751_=_C2061 ,C1751_=_C2122 ,C1751_=_C2204 ,C1751_=_C2581 ,C1751_=_C2893 ,C1751_=_C3013 ,\nC1751_=_C3014 ,C1751_=_C3015 ,C1751_=_C3016 ,C1751_=_C3017 ,C1751_=_C3018 ,C1751_=_C3019 ,\nC1751_=_C3021 ,C1751_=_C3023 ,C1751_=_C3024 ,C1751_=_C3025 ,C1751_=_C3026 ,C1751_=_C3027 ,\nC1751_=_C3028 ,C1751_=_C3029 ,C1830_=_C1846 ,C1830_=_C1847 ,C1830_=_C1849 ,C1830_=_C1850 ,\nC1830_=_C1851 ,C1830_=_C1853 ,C1830_=_C1854 ,C1830_=_C1855 ,C1830_=_C1856 ,C1830_=_C1857 ,\nC1830_=_C1860 ,C1830_=_C1861 ,C1830_=_C1862 ,C1830_=_C1863 ,C1846_=_C1847 ,C1846_=_C1849 ,\nC1846_=_C1850 ,C1846_=_C1851 ,C1846_=_C1853 ,C1846_=_C1854 ,C1846_=_C1855 ,C1846_=_C1856 ,\nC1846_=_C1857 ,C1846_=_C1860 ,C1846_=_C1861 ,C1846_=_C1862 ,C1846_=_C1863 ,C1846_=_C2202 ,\nC1846_=_C2204 ,C1846_=_C2213 ,C1846_=_C2216 ,C1847_=_C1849 ,C1847_=_C1850 ,C1847_=_C1851 ,\nC1847_=_C1853 ,C1847_=_C1854 ,C1847_=_C1855 ,C1847_=_C1856 ,C1847_=_C1857 ,C1847_=_C1860 ,\nC1847_=_C1861 ,C1847_=_C1862 ,C1847_=_C1863 ,C1849_=_C1850 ,C1849_=_C1851 ,C1849_=_C1853 ,\nC1849_=_C1854 ,C1849_=_C1855 ,C1849_=_C1856 ,C1849_=_C1857 ,C1849_=_C1860 ,C1849_=_C1861 ,\nC1849_=_C1862 ,C1849_=_C1863 ,C1850_=_C1851 ,C1850_=_C1853 ,C1850_=_C1854 ,C1850_=_C1855 ,\nC1850_=_C1856 ,C1850_=_C1857 ,C1850_=_C1860 ,C1850_=_C1861 ,C1850_=_C1862 ,C1850_=_C1863 ,\nC1851_=_C1853 ,C1851_=_C1854 ,C1851_=_C1855 ,C1851_=_C1856 ,C1851_=_C1857 ,C1851_=_C1860 ,\nC1851_=_C1861 ,C1851_=_C1862 ,C1851_=_C1863 ,C1853_=_C1854 ,C1853_=_C1855 ,C1853_=_C1856 ,\nC1853_=_C1857 ,C1853_=_C1860 ,C1853_=_C1861 ,C1853_=_C1862 ,C1853_=_C1863 ,C1853_=_C3013 ,\nC1854_=_C1855 ,C1854_=_C1856 ,C1854_=_C1857 ,C1854_=_C1860 ,C1854_=_C1861 ,C1854_=_C1862 ,\nC1854_=_C1863 ,C1855_=_C1856 ,C1855_=_C1857 ,C1855_=_C1860 ,C1855_=_C1861 ,C1855_=_C1862 ,\nC1855_=_C1863 ,C1856_=_C1857 ,C1856_=_C1860 ,C1856_=_C1861 ,C1856_=_C1862 ,C1856_=_C1863 ,\nC1856_=_C2637 ,C1856_=_C3017 ,C1856_=_C3713 ,C1856_=_C3714 ,C1857_=_C1860 ,C1857_=_C1861 ,\nC1857_=_C1862 ,C1857_=_C1863 ,C1860_=_C1861 ,C1860_=_C1862 ,C1860_=_C1863 ,C1861_=_C1862 ,\nC1861_=_C1863 ,C1861_=_C2646 ,C1861_=_C3026 ,C1861_=_C3939 ,C1861_=_C3963 ,C1862_=_C1863 ,\nC1862_=_C2647 ,C1862_=_C3940 ,C1877_=_C1976 ,C1877_=_C2070 ,C1877_=_C2213 ,C1877_=_C2724 ,\nC1877_=_C2839 ,C1877_=_C2860 ,C1877_=_C3102 ,C1877_=_C3262 ,C1877_=_C3678 ,C1877_=_C3713 ,\nC1877_=_C3789 ,C1877_=_C3818 ,C1877_=_C3857 ,C1877_=_C3937 ,C1877_=_C3938 ,C1877_=_C3939 ,\nC1877_=_C3940 ,C1877_=_C3941 ,C1877_=_C3942 ,C1931_=_C2061 ,C1931_=_C2122 ,C1931_=_C2204 ,\nC1931_=_C2581 ,C1931_=_C2893 ,C1931_=_C3013 ,C1931_=_C3014 ,C1931_=_C3015 ,C1931_=_C3016 ,\nC1931_=_C3017 ,C1931_=_C3018 ,C1931_=_C3019 ,C1931_=_C3021 ,C1931_=_C3023 ,C1931_=_C3024 ,\nC1931_=_C3025 ,C1931_=_C3026 ,C1931_=_C3027 ,C1931_=_C3028 ,C1931_=_C3029 ,C1963_=_C1976 ,\nC1963_=_C2202 ,C1963_=_C2221 ,C1963_=_C2630 ,C1963_=_C2631 ,C1963_=_C2633 ,C1963_=_C2634 ,\nC1963_=_C2635 ,C1963_=_C2636 ,C1963_=_C2637 ,C1963_=_C2638 ,C1963_=_C2639 ,C1963_=_C2640 ,\nC1963_=_C2641 ,C1963_=_C2644 ,C1963_=_C2645 ,C1963_=_C2646 ,C1963_=_C2647 ,C1963_=_C2648 ,\nC1976_=_C2070 ,C1976_=_C2213 ,C1976_=_C2724 ,C1976_=_C2839 ,C1976_=_C2860 ,C1976_=_C3102 ,\nC1976_=_C3262 ,C1976_=_C3678 ,C1976_=_C3713 ,C1976_=_C3789 ,C1976_=_C3818 ,C1976_=_C3857 ,\nC1976_=_C3937 ,C1976_=_C3938 ,C1976_=_C3939 ,C1976_=_C3940 ,C1976_=_C3941 ,C1976_=_C3942 ,\nC2061_=_C2070 ,C2061_=_C2071 ,C2061_=_C2122 ,C2061_=_C2204 ,C2061_=_C2581 ,C2061_=_C2893 ,\nC2061_=_C3013 ,C2061_=_C3014 ,C2061_=_C3015 ,C2061_=_C3016 ,C2061_=_C3017 ,C2061_=_C3018 ,\nC2061_=_C3019 ,C2061_=_C3021 ,C2061_=_C3023 ,C2061_=_C3024 ,C2061_=_C3025 ,C2061_=_C3026 ,\nC2061_=_C3027 ,C2061_=_C3028 ,C2061_=_C3029 ,C2070_=_C2071 ,C2070_=_C2213 ,C2070_=_C2724 ,\nC2070_=_C2839 ,C2070_=_C2860 ,C2070_=_C3102 ,C2070_=_C3262 ,C2070_=_C3678 ,C2070_=_C3713 ,\nC2070_=_C3789 ,C2070_=_C3818 ,C2070_=_C3857 ,C2070_=_C3937 ,C2070_=_C3938 ,C2070_=_C3939 ,\nC2070_=_C3940 ,C2070_=_C3941 ,C2070_=_C3942 ,C2071_=_C2198 ,C2071_=_C2216 ,C2071_=_C2674 ,\nC2071_=_C2790 ,C2071_=_C2936 ,C2071_=_C3318 ,C2071_=_C3370 ,C2071_=_C3435 ,C2071_=_C3456 ,\nC2071_=_C3478 ,C2071_=_C3714 ,C2071_=_C3889 ,C2071_=_C3963 ,C2071_=_C3964 ,C2071_=_C3965 ,\nC2122_=_C2204 ,C2122_=_C2581 ,C2122_=_C2893 ,C2122_=_C3013 ,C2122_=_C3014 ,C2122_=_C3015 ,\nC2122_=_C3016 ,C2122_=_C3017 ,C2122_=_C3018 ,C2122_=_C3019 ,C2122_=_C3021 ,C2122_=_C3023 ,\nC2122_=_C3024 ,C2122_=_C3025 ,C2122_=_C3026 ,C2122_=_C3027 ,C2122_=_C3028 ,C2122_=_C3029 ,\nC2198_=_C2216 ,C2198_=_C2674 ,C2198_=_C2790 ,C2198_=_C2936 ,C2198_=_C3318 ,C2198_=_C3370 ,\nC2198_=_C3435 ,C2198_=_C3456 ,C2198_=_C3478 ,C2198_=_C3714 ,C2198_=_C3889 ,C2198_=_C3963 ,\nC2198_=_C3964 ,C2198_=_C3965 ,C2202_=_C2204 ,C2202_=_C2213 ,C2202_=_C2216 ,C2202_=_C2221 ,\nC2202_=_C2630 ,C2202_=_C2631 ,C2202_=_C2633 ,C2202_=_C2634 ,C2202_=_C2635 ,C2202_=_C2636 ,\nC2202_=_C2637 ,C2202_=_C2638 ,C2202_=_C2639 ,C2202_=_C2640 ,C2202_=_C2641 ,C2202_=_C2644 ,\nC2202_=_C2645 ,C2202_=_C2646 ,C2202_=_C2647 ,C2202_=_C2648 ,C2204_=_C2213 ,C2204_=_C2216 ,\nC2204_=_C2581 ,C2204_=_C2893 ,C2204_=_C3013 ,C2204_=_C3014 ,C2204_=_C3015 ,C2204_=_C3016 ,\nC2204_=_C3017 ,C2204_=_C3018 ,C2204_=_C3019 ,C2204_=_C3021 ,C2204_=_C3023 ,C2204_=_C3024 ,\nC2204_=_C3025 ,C2204_=_C3026 ,C2204_=_C3027 ,C2204_=_C3028 ,C2204_=_C3029 ,C2213_=_C2216 ,\nC2213_=_C2724 ,C2213_=_C2839 ,C2213_=_C2860 ,C2213_=_C3102 ,C2213_=_C3262</w:t>
      </w:r>
    </w:p>
    <w:p>
      <w:pPr>
        <w:pStyle w:val="PreformattedText"/>
        <w:bidi w:val="0"/>
        <w:spacing w:before="0" w:after="0"/>
        <w:jc w:val="left"/>
        <w:rPr/>
      </w:pPr>
      <w:r>
        <w:rPr/>
        <w:t xml:space="preserve"> </w:t>
      </w:r>
      <w:r>
        <w:rPr/>
        <w:t>,C2213_=_C3678 ,\nC2213_=_C3713 ,C2213_=_C3789 ,C2213_=_C3818 ,C2213_=_C3857 ,C2213_=_C3937 ,C2213_=_C3938 ,\nC2213_=_C3939 ,C2213_=_C3940 ,C2213_=_C3941 ,C2213_=_C3942 ,C2216_=_C2674 ,C2216_=_C2790 ,\nC2216_=_C2936 ,C2216_=_C3318 ,C2216_=_C3370 ,C2216_=_C3435 ,C2216_=_C3456 ,C2216_=_C3478 ,\nC2216_=_C3714 ,C2216_=_C3889 ,C2216_=_C3963 ,C2216_=_C3964 ,C2216_=_C3965 ,C2221_=_C2630 ,\nC2221_=_C2631 ,C2221_=_C2633 ,C2221_=_C2634 ,C2221_=_C2635 ,C2221_=_C2636 ,C2221_=_C2637 ,\nC2221_=_C2638 ,C2221_=_C2639 ,C2221_=_C2640 ,C2221_=_C2641 ,C2221_=_C2644 ,C2221_=_C2645 ,\nC2221_=_C2646 ,C2221_=_C2647 ,C2221_=_C2648 ,C2581_=_C2893 ,C2581_=_C3013 ,C2581_=_C3014 ,\nC2581_=_C3015 ,C2581_=_C3016 ,C2581_=_C3017 ,C2581_=_C3018 ,C2581_=_C3019 ,C2581_=_C3021 ,\nC2581_=_C3023 ,C2581_=_C3024 ,C2581_=_C3025 ,C2581_=_C3026 ,C2581_=_C3027 ,C2581_=_C3028 ,\nC2581_=_C3029 ,C2630_=_C2631 ,C2630_=_C2633 ,C2630_=_C2634 ,C2630_=_C2635 ,C2630_=_C2636 ,\nC2630_=_C2637 ,C2630_=_C2638 ,C2630_=_C2639 ,C2630_=_C2640 ,C2630_=_C2641 ,C2630_=_C2644 ,\nC2630_=_C2645 ,C2630_=_C2646 ,C2630_=_C2647 ,C2630_=_C2648 ,C2630_=_C2860 ,C2631_=_C2633 ,\nC2631_=_C2634 ,C2631_=_C2635 ,C2631_=_C2636 ,C2631_=_C2637 ,C2631_=_C2638 ,C2631_=_C2639 ,\nC2631_=_C2640 ,C2631_=_C2641 ,C2631_=_C2644 ,C2631_=_C2645 ,C2631_=_C2646 ,C2631_=_C2647 ,\nC2631_=_C2648 ,C2633_=_C2634 ,C2633_=_C2635 ,C2633_=_C2636 ,C2633_=_C2637 ,C2633_=_C2638 ,\nC2633_=_C2639 ,C2633_=_C2640 ,C2633_=_C2641 ,C2633_=_C2644 ,C2633_=_C2645 ,C2633_=_C2646 ,\nC2633_=_C2647 ,C2633_=_C2648 ,C2633_=_C3102 ,C2634_=_C2635 ,C2634_=_C2636 ,C2634_=_C2637 ,\nC2634_=_C2638 ,C2634_=_C2639 ,C2634_=_C2640 ,C2634_=_C2641 ,C2634_=_C2644 ,C2634_=_C2645 ,\nC2634_=_C2646 ,C2634_=_C2647 ,C2634_=_C2648 ,C2635_=_C2636 ,C2635_=_C2637 ,C2635_=_C2638 ,\nC2635_=_C2639 ,C2635_=_C2640 ,C2635_=_C2641 ,C2635_=_C2644 ,C2635_=_C2645 ,C2635_=_C2646 ,\nC2635_=_C2647 ,C2635_=_C2648 ,C2635_=_C3478 ,C2636_=_C2637 ,C2636_=_C2638 ,C2636_=_C2639 ,\nC2636_=_C2640 ,C2636_=_C2641 ,C2636_=_C2644 ,C2636_=_C2645 ,C2636_=_C2646 ,C2636_=_C2647 ,\nC2636_=_C2648 ,C2636_=_C3678 ,C2637_=_C2638 ,C2637_=_C2639 ,C2637_=_C2640 ,C2637_=_C2641 ,\nC2637_=_C2644 ,C2637_=_C2645 ,C2637_=_C2646 ,C2637_=_C2647 ,C2637_=_C2648 ,C2637_=_C3017 ,\nC2637_=_C3713 ,C2637_=_C3714 ,C2638_=_C2639 ,C2638_=_C2640 ,C2638_=_C2641 ,C2638_=_C2644 ,\nC2638_=_C2645 ,C2638_=_C2646 ,C2638_=_C2647 ,C2638_=_C2648 ,C2638_=_C3789 ,C2639_=_C2640 ,\nC2639_=_C2641 ,C2639_=_C2644 ,C2639_=_C2645 ,C2639_=_C2646 ,C2639_=_C2647 ,C2639_=_C2648 ,\nC2639_=_C3018 ,C2639_=_C3818 ,C2640_=_C2641 ,C2640_=_C2644 ,C2640_=_C2645 ,C2640_=_C2646 ,\nC2640_=_C2647 ,C2640_=_C2648 ,C2640_=_C3857 ,C2641_=_C2644 ,C2641_=_C2645 ,C2641_=_C2646 ,\nC2641_=_C2647 ,C2641_=_C2648 ,C2644_=_C2645 ,C2644_=_C2646 ,C2644_=_C2647 ,C2644_=_C2648 ,\nC2644_=_C3025 ,C2645_=_C2646 ,C2645_=_C2647 ,C2645_=_C2648 ,C2646_=_C2647 ,C2646_=_C2648 ,\nC2646_=_C3026 ,C2646_=_C3939 ,C2646_=_C3963 ,C2647_=_C2648 ,C2647_=_C3940 ,C2648_=_C3942 ,\nC2674_=_C2790 ,C2674_=_C2936 ,C2674_=_C3318 ,C2674_=_C3370 ,C2674_=_C3435 ,C2674_=_C3456 ,\nC2674_=_C3478 ,C2674_=_C3714 ,C2674_=_C3889 ,C2674_=_C3963 ,C2674_=_C3964 ,C2674_=_C3965 ,\nC2724_=_C2839 ,C2724_=_C2860 ,C2724_=_C3102 ,C2724_=_C3262 ,C2724_=_C3678 ,C2724_=_C3713 ,\nC2724_=_C3789 ,C2724_=_C3818 ,C2724_=_C3857 ,C2724_=_C3937 ,C2724_=_C3938 ,C2724_=_C3939 ,\nC2724_=_C3940 ,C2724_=_C3941 ,C2724_=_C3942 ,C2790_=_C2936 ,C2790_=_C3318 ,C2790_=_C3370 ,\nC2790_=_C3435 ,C2790_=_C3456 ,C2790_=_C3478 ,C2790_=_C3714 ,C2790_=_C3889 ,C2790_=_C3963 ,\nC2790_=_C3964 ,C2790_=_C3965 ,C2839_=_C2860 ,C2839_=_C3102 ,C2839_=_C3262 ,C2839_=_C3678 ,\nC2839_=_C3713 ,C2839_=_C3789 ,C2839_=_C3818 ,C2839_=_C3857 ,C2839_=_C3937 ,C2839_=_C3938 ,\nC2839_=_C3939 ,C2839_=_C3940 ,C2839_=_C3941 ,C2839_=_C3942 ,C2860_=_C3102 ,C2860_=_C3262 ,\nC2860_=_C3678 ,C2860_=_C3713 ,C2860_=_C3789 ,C2860_=_C3818 ,C2860_=_C3857 ,C2860_=_C3937 ,\nC2860_=_C3938 ,C2860_=_C3939 ,C2860_=_C3940 ,C2860_=_C3941 ,C2860_=_C3942 ,C2893_=_C3013 ,\nC2893_=_C3014 ,C2893_=_C3015 ,C2893_=_C3016 ,C2893_=_C3017 ,C2893_=_C3018 ,C2893_=_C3019 ,\nC2893_=_C3021 ,C2893_=_C3023 ,C2893_=_C3024 ,C2893_=_C3025 ,C2893_=_C3026 ,C2893_=_C3027 ,\nC2893_=_C3028 ,C2893_=_C3029 ,C2936_=_C3318 ,C2936_=_C3370 ,C2936_=_C3435 ,C2936_=_C3456 ,\nC2936_=_C3478 ,C2936_=_C3714 ,C2936_=_C3889 ,C2936_=_C3963 ,C2936_=_C3964 ,C2936_=_C3965 ,\nC3013_=_C3014 ,C3013_=_C3015 ,C3013_=_C3016 ,C3013_=_C3017 ,C3013_=_C3018 ,C3013_=_C3019 ,\nC3013_=_C3021 ,C3013_=_C3023 ,C3013_=_C3024 ,C3013_=_C3025 ,C3013_=_C3026 ,C3013_=_C3027 ,\nC3013_=_C3028 ,C3013_=_C3029 ,C3014_=_C3015 ,C3014_=_C3016 ,C3014_=_C3017 ,C3014_=_C3018 ,\nC3014_=_C3019 ,C3014_=_C3021 ,C3014_=_C3023 ,C3014_=_C3024 ,C3014_=_C3025 ,C3014_=_C3026 ,\nC3014_=_C3027 ,C3014_=_C3028 ,C3014_=_C3029 ,C3015_=_C3016 ,C3015_=_C3017 ,C3015_=_C3018 ,\nC3015_=_C3019 ,C3015_=_C3021 ,C3015_=_C3023 ,C3015_=_C3024 ,C3015_=_C3025 ,C3015_=_C3026 ,\nC3015_=_C3027 ,C3015_=_C3028 ,C3015_=_C3029 ,C3016_=_C3017 ,C3016_=_C3018 ,C3016_=_C3019 ,\nC3016_=_C3021 ,C3016_=_C3023 ,C3016_=_C3024 ,C3016_=_C3025 ,C3016_=_C3026 ,C3016_=_C3027 ,\nC3016_=_C3028 ,C3016_=_C3029 ,C3017_=_C3018 ,C3017_=_C3019 ,C3017_=_C3021 ,C3017_=_C3023 ,\nC3017_=_C3024 ,C3017_=_C3025 ,C3017_=_C3026 ,C3017_=_C3027 ,C3017_=_C3028 ,C3017_=_C3029 ,\nC3017_=_C3713 ,C3017_=_C3714 ,C3018_=_C3019 ,C3018_=_C3021 ,C3018_=_C3023 ,C3018_=_C3024 ,\nC3018_=_C3025 ,C3018_=_C3026 ,C3018_=_C3027 ,C3018_=_C3028 ,C3018_=_C3029 ,C3018_=_C3818 ,\nC3019_=_C3021 ,C3019_=_C3023 ,C3019_=_C3024 ,C3019_=_C3025 ,C3019_=_C3026 ,C3019_=_C3027 ,\nC3019_=_C3028 ,C3019_=_C3029 ,C3021_=_C3023 ,C3021_=_C3024 ,C3021_=_C3025 ,C3021_=_C3026 ,\nC3021_=_C3027 ,C3021_=_C3028 ,C3021_=_C3029 ,C3023_=_C3024 ,C3023_=_C3025 ,C3023_=_C3026 ,\nC3023_=_C3027 ,C3023_=_C3028 ,C3023_=_C3029 ,C3024_=_C3025 ,C3024_=_C3026 ,C3024_=_C3027 ,\nC3024_=_C3028 ,C3024_=_C3029 ,C3025_=_C3026 ,C3025_=_C3027 ,C3025_=_C3028 ,C3025_=_C3029 ,\nC3026_=_C3027 ,C3026_=_C3028 ,C3026_=_C3029 ,C3026_=_C3939 ,C3026_=_C3963 ,C3027_=_C3028 ,\nC3027_=_C3029 ,C3028_=_C3029 ,C3102_=_C3262 ,C3102_=_C3678 ,C3102_=_C3713 ,C3102_=_C3789 ,\nC3102_=_C3818 ,C3102_=_C3857 ,C3102_=_C3937 ,C3102_=_C3938 ,C3102_=_C3939 ,C3102_=_C3940 ,\nC3102_=_C3941 ,C3102_=_C3942 ,C3262_=_C3678 ,C3262_=_C3713 ,C3262_=_C3789 ,C3262_=_C3818 ,\nC3262_=_C3857 ,C3262_=_C3937 ,C3262_=_C3938 ,C3262_=_C3939 ,C3262_=_C3940 ,C3262_=_C3941 ,\nC3262_=_C3942 ,C3318_=_C3370 ,C3318_=_C3435 ,C3318_=_C3456 ,C3318_=_C3478 ,C3318_=_C3714 ,\nC3318_=_C3889 ,C3318_=_C3963 ,C3318_=_C3964 ,C3318_=_C3965 ,C3370_=_C3435 ,C3370_=_C3456 ,\nC3370_=_C3478 ,C3370_=_C3714 ,C3370_=_C3889 ,C3370_=_C3963 ,C3370_=_C3964 ,C3370_=_C3965 ,\nC3435_=_C3456 ,C3435_=_C3478 ,C3435_=_C3714 ,C3435_=_C3889 ,C3435_=_C3963 ,C3435_=_C3964 ,\nC3435_=_C3965 ,C3456_=_C3478 ,C3456_=_C3714 ,C3456_=_C3889 ,C3456_=_C3963 ,C3456_=_C3964 ,\nC3456_=_C3965 ,C3478_=_C3714 ,C3478_=_C3889 ,C3478_=_C3963 ,C3478_=_C3964 ,C3478_=_C3965 ,\nC3678_=_C3713 ,C3678_=_C3789 ,C3678_=_C3818 ,C3678_=_C3857 ,C3678_=_C3937 ,C3678_=_C3938 ,\nC3678_=_C3939 ,C3678_=_C3940 ,C3678_=_C3941 ,C3678_=_C3942 ,C3713_=_C3714 ,C3713_=_C3789 ,\nC3713_=_C3818 ,C3713_=_C3857 ,C3713_=_C3937 ,C3713_=_C3938 ,C3713_=_C3939 ,C3713_=_C3940 ,\nC3713_=_C3941 ,C3713_=_C3942 ,C3714_=_C3889 ,C3714_=_C3963 ,C3714_=_C3964 ,C3714_=_C3965 ,\nC3789_=_C3818 ,C3789_=_C3857 ,C3789_=_C3937 ,C3789_=_C3938 ,C3789_=_C3939 ,C3789_=_C3940 ,\nC3789_=_C3941 ,C3789_=_C3942 ,C3818_=_C3857 ,C3818_=_C3937 ,C3818_=_C3938 ,C3818_=_C3939 ,\nC3818_=_C3940 ,C3818_=_C3941 ,C3818_=_C3942 ,C3857_=_C3937 ,C3857_=_C3938 ,C3857_=_C3939 ,\nC3857_=_C3940 ,C3857_=_C3941 ,C3857_=_C3942 ,C3889_=_C3963 ,C3889_=_C3964 ,C3889_=_C3965 ,\nC3937_=_C3938 ,C3937_=_C3939 ,C3937_=_C3940 ,C3937_=_C3941 ,C3937_=_C3942 ,C3938_=_C3939 ,\nC3938_=_C3940 ,C3938_=_C3941 ,C3938_=_C3942 ,C3939_=_C3940 ,C3939_=_C3941 ,C3939_=_C3942 ,\nC3939_=_C3963 ,C3940_=_C3941 ,C3940_=_C3942 ,C3941_=_C3942 ,C3963_=_C3964 ,C3963_=_C3965 ,\nC3964_=_C3965 ,"];125[shape=box, label="id:125 level: 5\n178: C9 C92 C120 C157 C175 \nC182 C184 C185 C186 C187 C188 \nC193 C247 C271 C272 C273 C274 \nC275 C276 C277 C279 C282 C283 \nC284 C285 C286 C287 C288 C289 \nC290 C377 C393 C422 C564 C685 \nC686 C691 C703 C768 C771 C773 \nC778 C783 C784 C966 C991 C994 \nC1008 C1017 C1042 C1317 C1326 C1375 \nC1448 C1454 C1502 C1511 C1519 C1532 \nC1572 C1574 C1575 C1576 C1577 C1578 \nC1579 C1580 C1581 C1582 C1583 C1584 \nC1585 C1586 C1589 C1590 C1591 C1592 \nC1593 C1724 C1801 C1808 C1811 C1814 \nC1818 C1824 C1827 C1830 C1831 C1832 \nC1833 C1834 C1835 C1836 C1837 C1838 \nC1839 C1840 C1841 C1844 C1845 C1846 \nC1866 C1933 C1986 C1989 C2020 C2058 \nC2112 C2172 C2197 C2201 C2202 C2204 \nC2206 C2207 C2208 C2209 C2210 C2211 \nC2212 C2213 C2214 C2215 C2216 C2217 \nC2229 C2232 C2641 C2697 C2715 C2717 \nC2718 C2719 C2720 C2721 C2722 C2723 \nC2724 C2725 C2726 C2727 C2728 C2729 \nC2730 C2740 C2804 C2882 C3037 C3116 \nC3123 C3140 C3147 C3148 C3149 C3150 \nC3151 C3152 C3153 C3154 C3155 C3156 \nC3157 C3158 C3209 C3211 C3254 C3316 \nC3467 C3475 C3657 C3774 C3873 C3874 \nC3875 C3876 C3960 C3961 C3962 \n2288: C9_=_C92( C9 C92 ) C9_=_C120( C9 C120 ) C9_=_C157( C9 C157 ) C9_=_C175( C9 C175 ) C9_=_C193( C9 C193 ) \nC9_=_C247( C9 C247 ) C9_=_C271( C9 C271 ) C9_=_C272( C9 C272 ) C9_=_C273( C9 C273 ) C9_=_C274( C9 C274 ) C9_=_C275( C9 C275 ) \nC9_=_C276( C9 C276 ) C9_=_C277( C9 C277 ) C9_=_C279( C9 C279 ) C9_=_C282( C9 C282 ) C9_=_C283( C9 C283 ) C9_=_C284( C9 C284 ) \nC9_=_C285( C9 C285 ) C9_=_C286( C9 C286 ) C9_=_C287( C9 C287 ) C9_=_C288( C9 C288 ) C9_=_C289( C9 C289 ) C9_=_C290( C9 C290 ) \nC92_=_C120( C92 C120 ) C92_=_C157( C92 C157 ) C92_=_C175( C92 C175 ) C92_=_C193( C92 C193 ) C92_=_C247( C92 C247 ) C92_=_C271( C92 C271 ) \nC92_=_C272( C92 C272 ) C92_=_C273( C92 C273 ) C92_=_C274( C92 C274 ) C92_=_C275( C92 C275 ) C92_=_C276( C92 C276 ) C92_=_C277( C92 C277 ) \nC92_=_C279( C92 C279 ) C92_=_C282( C92 C282 ) C92_=_C283(</w:t>
      </w:r>
    </w:p>
    <w:p>
      <w:pPr>
        <w:pStyle w:val="PreformattedText"/>
        <w:bidi w:val="0"/>
        <w:spacing w:before="0" w:after="0"/>
        <w:jc w:val="left"/>
        <w:rPr/>
      </w:pPr>
      <w:r>
        <w:rPr/>
        <w:t xml:space="preserve"> </w:t>
      </w:r>
      <w:r>
        <w:rPr/>
        <w:t>C92 C283 ) C92_=_C284( C92 C284 ) C92_=_C285( C92 C285 ) C92_=_C286( C92 C286 ) \nC92_=_C287( C92 C287 ) C92_=_C288( C92 C288 ) C92_=_C289( C92 C289 ) C92_=_C290( C92 C290 ) C120_=_C157( C120 C157 ) C120_=_C175( C120 C175 ) \nC120_=_C193( C120 C193 ) C120_=_C247( C120 C247 ) C120_=_C271( C120 C271 ) C120_=_C272( C120 C272 ) C120_=_C273( C120 C273 ) C120_=_C274( C120 C274 ) \nC120_=_C275( C120 C275 ) C120_=_C276( C120 C276 ) C120_=_C277( C120 C277 ) C120_=_C279( C120 C279 ) C120_=_C282( C120 C282 ) C120_=_C283( C120 C283 ) \nC120_=_C284( C120 C284 ) C120_=_C285( C120 C285 ) C120_=_C286( C120 C286 ) C120_=_C287( C120 C287 ) C120_=_C288( C120 C288 ) C120_=_C289( C120 C289 ) \nC120_=_C290( C120 C290 ) C157_=_C175( C157 C175 ) C157_=_C193( C157 C193 ) C157_=_C247( C157 C247 ) C157_=_C271( C157 C271 ) C157_=_C272( C157 C272 ) \nC157_=_C273( C157 C273 ) C157_=_C274( C157 C274 ) C157_=_C275( C157 C275 ) C157_=_C276( C157 C276 ) C157_=_C277( C157 C277 ) C157_=_C279( C157 C279 ) \nC157_=_C282( C157 C282 ) C157_=_C283( C157 C283 ) C157_=_C284( C157 C284 ) C157_=_C285( C157 C285 ) C157_=_C286( C157 C286 ) C157_=_C287( C157 C287 ) \nC157_=_C288( C157 C288 ) C157_=_C289( C157 C289 ) C157_=_C290( C157 C290 ) C175_=_C182( C175 C182 ) C175_=_C184( C175 C184 ) C175_=_C185( C175 C185 ) \nC175_=_C186( C175 C186 ) C175_=_C187( C175 C187 ) C175_=_C188( C175 C188 ) C175_=_C193( C175 C193 ) C175_=_C247( C175 C247 ) C175_=_C271( C175 C271 ) \nC175_=_C272( C175 C272 ) C175_=_C273( C175 C273 ) C175_=_C274( C175 C274 ) C175_=_C275( C175 C275 ) C175_=_C276( C175 C276 ) C175_=_C277( C175 C277 ) \nC175_=_C279( C175 C279 ) C175_=_C282( C175 C282 ) C175_=_C283( C175 C283 ) C175_=_C284( C175 C284 ) C175_=_C285( C175 C285 ) C175_=_C286( C175 C286 ) \nC175_=_C287( C175 C287 ) C175_=_C288( C175 C288 ) C175_=_C289( C175 C289 ) C175_=_C290( C175 C290 ) C182_=_C184( C182 C184 ) C182_=_C185( C182 C185 ) \nC182_=_C186( C182 C186 ) C182_=_C187( C182 C187 ) C182_=_C188( C182 C188 ) C182_=_C276( C182 C276 ) C182_=_C422( C182 C422 ) C182_=_C686( C182 C686 ) \nC182_=_C768( C182 C768 ) C182_=_C966( C182 C966 ) C182_=_C994( C182 C994 ) C182_=_C1317( C182 C1317 ) C182_=_C1454( C182 C1454 ) C182_=_C1808( C182 C1808 ) \nC182_=_C1830( C182 C1830 ) C182_=_C1831( C182 C1831 ) C182_=_C1832( C182 C1832 ) C182_=_C1833( C182 C1833 ) C182_=_C1834( C182 C1834 ) C182_=_C1835( C182 C1835 ) \nC182_=_C1836( C182 C1836 ) C182_=_C1837( C182 C1837 ) C182_=_C1838( C182 C1838 ) C182_=_C1839( C182 C1839 ) C182_=_C1840( C182 C1840 ) C182_=_C1841( C182 C1841 ) \nC182_=_C1844( C182 C1844 ) C182_=_C1845( C182 C1845 ) C184_=_C185( C184 C185 ) C184_=_C186( C184 C186 ) C184_=_C187( C184 C187 ) C184_=_C188( C184 C188 ) \nC184_=_C393( C184 C393 ) C184_=_C564( C184 C564 ) C184_=_C691( C184 C691 ) C184_=_C771( C184 C771 ) C184_=_C1017( C184 C1017 ) C184_=_C1042( C184 C1042 ) \nC184_=_C1811( C184 C1811 ) C184_=_C1834( C184 C1834 ) C184_=_C1846( C184 C1846 ) C184_=_C2201( C184 C2201 ) C184_=_C2202( C184 C2202 ) C184_=_C2204( C184 C2204 ) \nC184_=_C2206( C184 C2206 ) C184_=_C2207( C184 C2207 ) C184_=_C2208( C184 C2208 ) C184_=_C2209( C184 C2209 ) C184_=_C2210( C184 C2210 ) C184_=_C2211( C184 C2211 ) \nC184_=_C2212( C184 C2212 ) C184_=_C2213( C184 C2213 ) C184_=_C2214( C184 C2214 ) C184_=_C2215( C184 C2215 ) C184_=_C2216( C184 C2216 ) C184_=_C2217( C184 C2217 ) \nC185_=_C186( C185 C186 ) C185_=_C187( C185 C187 ) C185_=_C188( C185 C188 ) C185_=_C773( C185 C773 ) C185_=_C1326( C185 C1326 ) C185_=_C1724( C185 C1724 ) \nC185_=_C1814( C185 C1814 ) C185_=_C1836( C185 C1836 ) C185_=_C1866( C185 C1866 ) C185_=_C1986( C185 C1986 ) C185_=_C2058( C185 C2058 ) C185_=_C2697( C185 C2697 ) \nC185_=_C2715( C185 C2715 ) C185_=_C2717( C185 C2717 ) C185_=_C2718( C185 C2718 ) C185_=_C2719( C185 C2719 ) C185_=_C2720( C185 C2720 ) C185_=_C2721( C185 C2721 ) \nC185_=_C2722( C185 C2722 ) C185_=_C2723( C185 C2723 ) C185_=_C2724( C185 C2724 ) C185_=_C2725( C185 C2725 ) C185_=_C2726( C185 C2726 ) C185_=_C2727( C185 C2727 ) \nC185_=_C2728( C185 C2728 ) C185_=_C2729( C185 C2729 ) C185_=_C2730( C185 C2730 ) C186_=_C187( C186 C187 ) C186_=_C188( C186 C188 ) C186_=_C778( C186 C778 ) \nC186_=_C1375( C186 C1375 ) C186_=_C1511( C186 C1511 ) C186_=_C1532( C186 C1532 ) C186_=_C1818( C186 C1818 ) C186_=_C1838( C186 C1838 ) C186_=_C1933( C186 C1933 ) \nC186_=_C1989( C186 C1989 ) C186_=_C2172( C186 C2172 ) C186_=_C2804( C186 C2804 ) C186_=_C3116( C186 C3116 ) C186_=_C3147( C186 C3147 ) C186_=_C3148( C186 C3148 ) \nC186_=_C3149( C186 C3149 ) C186_=_C3150( C186 C3150 ) C186_=_C3151( C186 C3151 ) C186_=_C3152( C186 C3152 ) C186_=_C3153( C186 C3153 ) C186_=_C3154( C186 C3154 ) \nC186_=_C3155( C186 C3155 ) C186_=_C3156( C186 C3156 ) C186_=_C3157( C186 C3157 ) C186_=_C3158( C186 C3158 ) C187_=_C188( C187 C188 ) C187_=_C285( C187 C285 ) \nC187_=_C377( C187 C377 ) C187_=_C783( C187 C783 ) C187_=_C1448( C187 C1448 ) C187_=_C1519( C187 C1519 ) C187_=_C1824( C187 C1824 ) C187_=_C2212( C187 C2212 ) \nC187_=_C2229( C187 C2229 ) C187_=_C2641( C187 C2641 ) C187_=_C2723( C187 C2723 ) C187_=_C2882( C187 C2882 ) C187_=_C3123( C187 C3123 ) C187_=_C3140( C187 C3140 ) \nC187_=_C3153( C187 C3153 ) C187_=_C3209( C187 C3209 ) C187_=_C3254( C187 C3254 ) C187_=_C3316( C187 C3316 ) C187_=_C3475( C187 C3475 ) C187_=_C3657( C187 C3657 ) \nC187_=_C3873( C187 C3873 ) C187_=_C3874( C187 C3874 ) C187_=_C3875( C187 C3875 ) C187_=_C3876( C187 C3876 ) C188_=_C288( C188 C288 ) C188_=_C703( C188 C703 ) \nC188_=_C784( C188 C784 ) C188_=_C1008( C188 C1008 ) C188_=_C1801( C188 C1801 ) C188_=_C1827( C188 C1827 ) C188_=_C2020( C188 C2020 ) C188_=_C2112( C188 C2112 ) \nC188_=_C2197( C188 C2197 ) C188_=_C2215( C188 C2215 ) C188_=_C2232( C188 C2232 ) C188_=_C2725( C188 C2725 ) C188_=_C2740( C188 C2740 ) C188_=_C3037( C188 C3037 ) \nC188_=_C3154( C188 C3154 ) C188_=_C3211( C188 C3211 ) C188_=_C3467( C188 C3467 ) C188_=_C3774( C188 C3774 ) C188_=_C3960( C188 C3960 ) C188_=_C3961( C188 C3961 ) \nC188_=_C3962( C188 C3962 ) C193_=_C247( C193 C247 ) C193_=_C271( C193 C271 ) C193_=_C272( C193 C272 ) C193_=_C273( C193 C273 ) C193_=_C274( C193 C274 ) \nC193_=_C275( C193 C275 ) C193_=_C276( C193 C276 ) C193_=_C277( C193 C277 ) C193_=_C279( C193 C279 ) C193_=_C282( C193 C282 ) C193_=_C283( C193 C283 ) \nC193_=_C284( C193 C284 ) C193_=_C285( C193 C285 ) C193_=_C286( C193 C286 ) C193_=_C287( C193 C287 ) C193_=_C288( C193 C288 ) C193_=_C289( C193 C289 ) \nC193_=_C290( C193 C290 ) C247_=_C271( C247 C271 ) C247_=_C272( C247 C272 ) C247_=_C273( C247 C273 ) C247_=_C274( C247 C274 ) C247_=_C275( C247 C275 ) \nC247_=_C276( C247 C276 ) C247_=_C277( C247 C277 ) C247_=_C279( C247 C279 ) C247_=_C282( C247 C282 ) C247_=_C283( C247 C283 ) C247_=_C284( C247 C284 ) \nC247_=_C285( C247 C285 ) C247_=_C286( C247 C286 ) C247_=_C287( C247 C287 ) C247_=_C288( C247 C288 ) C247_=_C289( C247 C289 ) C247_=_C290( C247 C290 ) \nC271_=_C272( C271 C272 ) C271_=_C273( C271 C273 ) C271_=_C274( C271 C274 ) C271_=_C275( C271 C275 ) C271_=_C276( C271 C276 ) C271_=_C277( C271 C277 ) \nC271_=_C279( C271 C279 ) C271_=_C282( C271 C282 ) C271_=_C283( C271 C283 ) C271_=_C284( C271 C284 ) C271_=_C285( C271 C285 ) C271_=_C286( C271 C286 ) \nC271_=_C287( C271 C287 ) C271_=_C288( C271 C288 ) C271_=_C289( C271 C289 ) C271_=_C290( C271 C290 ) C272_=_C273( C272 C273 ) C272_=_C274( C272 C274 ) \nC272_=_C275( C272 C275 ) C272_=_C276( C272 C276 ) C272_=_C277( C272 C277 ) C272_=_C279( C272 C279 ) C272_=_C282( C272 C282 ) C272_=_C283( C272 C283 ) \nC272_=_C284( C272 C284 ) C272_=_C285( C272 C285 ) C272_=_C286( C272 C286 ) C272_=_C287( C272 C287 ) C272_=_C288( C272 C288 ) C272_=_C289( C272 C289 ) \nC272_=_C290( C272 C290 ) C273_=_C274( C273 C274 ) C273_=_C275( C273 C275 ) C273_=_C276( C273 C276 ) C273_=_C277( C273 C277 ) C273_=_C279( C273 C279 ) \nC273_=_C282( C273 C282 ) C273_=_C283( C273 C283 ) C273_=_C284( C273 C284 ) C273_=_C285( C273 C285 ) C273_=_C286( C273 C286 ) C273_=_C287( C273 C287 ) \nC273_=_C288( C273 C288 ) C273_=_C289( C273 C289 ) C273_=_C290( C273 C290 ) C274_=_C275( C274 C275 ) C274_=_C276( C274 C276 ) C274_=_C277( C274 C277 ) \nC274_=_C279( C274 C279 ) C274_=_C282( C274 C282 ) C274_=_C283( C274 C283 ) C274_=_C284( C274 C284 ) C274_=_C285( C274 C285 ) C274_=_C286( C274 C286 ) \nC274_=_C287( C274 C287 ) C274_=_C288( C274 C288 ) C274_=_C289( C274 C289 ) C274_=_C290( C274 C290 ) C274_=_C768( C274 C768 ) C274_=_C771( C274 C771 ) \nC274_=_C773( C274 C773 ) C274_=_C778( C274 C778 ) C274_=_C783( C274 C783 ) C274_=_C784( C274 C784 ) C275_=_C276( C275 C276 ) C275_=_C277( C275 C277 ) \nC275_=_C279( C275 C279 ) C275_=_C282( C275 C282 ) C275_=_C283( C275 C283 ) C275_=_C284( C275 C284 ) C275_=_C285( C275 C285 ) C275_=_C286( C275 C286 ) \nC275_=_C287( C275 C287 ) C275_=_C288( C275 C288 ) C275_=_C289( C275 C289 ) C275_=_C290( C275 C290 ) C275_=_C1808( C275 C1808 ) C275_=_C1811( C275 C1811 ) \nC275_=_C1814( C275 C1814 ) C275_=_C1818( C275 C1818 ) C275_=_C1824( C275 C1824 ) C275_=_C1827( C275 C1827 ) C276_=_C277( C276 C277 ) C276_=_C279( C276 C279 ) \nC276_=_C282( C276 C282 ) C276_=_C283( C276 C283 ) C276_=_C284( C276 C284 ) C276_=_C285( C276 C285 ) C276_=_C286( C276 C286 ) C276_=_C287( C276 C287 ) \nC276_=_C288( C276 C288 ) C276_=_C289( C276 C289 ) C276_=_C290( C276 C290 ) C276_=_C422( C276 C422 ) C276_=_C686( C276 C686 ) C276_=_C768( C276 C768 ) \nC276_=_C966( C276 C966 ) C276_=_C994( C276 C994 ) C276_=_C1317( C276 C1317 ) C276_=_C1454( C276 C1454 ) C276_=_C1808( C276 C1808 ) C276_=_C1830( C276 C1830 ) \nC276_=_C1831( C276 C1831 ) C276_=_C1832( C276 C1832 ) C276_=_C1833( C276 C1833 ) C276_=_C1834( C276 C1834 ) C276_=_C1835( C276 C1835 ) C276_=_C1836( C276 C1836 ) \nC276_=_C1837( C276 C1837 ) C276_=_C1838( C276 C1838 ) C276_=_C1839( C276 C1839 ) C276_=_C1840( C276 C1840 ) C276_=_C1841( C276 C1841 ) C276_=_C1844( C276 C1844 ) \nC276_=_C1845( C276 C1845 ) C277_=_C279( C277 C279 ) C277_=_C282( C277 C282 ) C277_=_C283( C277 C283 ) C277_=_C284( C277</w:t>
      </w:r>
    </w:p>
    <w:p>
      <w:pPr>
        <w:pStyle w:val="PreformattedText"/>
        <w:bidi w:val="0"/>
        <w:spacing w:before="0" w:after="0"/>
        <w:jc w:val="left"/>
        <w:rPr/>
      </w:pPr>
      <w:r>
        <w:rPr/>
        <w:t xml:space="preserve"> </w:t>
      </w:r>
      <w:r>
        <w:rPr/>
        <w:t>C284 ) C277_=_C285( C277 C285 ) \nC277_=_C286( C277 C286 ) C277_=_C287( C277 C287 ) C277_=_C288( C277 C288 ) C277_=_C289( C277 C289 ) C277_=_C290( C277 C290 ) C279_=_C282( C279 C282 ) \nC279_=_C283( C279 C283 ) C279_=_C284( C279 C284 ) C279_=_C285( C279 C285 ) C279_=_C286( C279 C286 ) C279_=_C287( C279 C287 ) C279_=_C288( C279 C288 ) \nC279_=_C289( C279 C289 ) C279_=_C290( C279 C290 ) C282_=_C283( C282 C283 ) C282_=_C284( C282 C284 ) C282_=_C285( C282 C285 ) C282_=_C286( C282 C286 ) \nC282_=_C287( C282 C287 ) C282_=_C288( C282 C288 ) C282_=_C289( C282 C289 ) C282_=_C290( C282 C290 ) C283_=_C284( C283 C284 ) C283_=_C285( C283 C285 ) \nC283_=_C286( C283 C286 ) C283_=_C287( C283 C287 ) C283_=_C288( C283 C288 ) C283_=_C289( C283 C289 ) C283_=_C290( C283 C290 ) C284_=_C285( C284 C285 ) \nC284_=_C286( C284 C286 ) C284_=_C287( C284 C287 ) C284_=_C288( C284 C288 ) C284_=_C289( C284 C289 ) C284_=_C290( C284 C290 ) C285_=_C286( C285 C286 ) \nC285_=_C287( C285 C287 ) C285_=_C288( C285 C288 ) C285_=_C289( C285 C289 ) C285_=_C290( C285 C290 ) C285_=_C377( C285 C377 ) C285_=_C783( C285 C783 ) \nC285_=_C1448( C285 C1448 ) C285_=_C1519( C285 C1519 ) C285_=_C1824( C285 C1824 ) C285_=_C2212( C285 C2212 ) C285_=_C2229( C285 C2229 ) C285_=_C2641( C285 C2641 ) \nC285_=_C2723( C285 C2723 ) C285_=_C2882( C285 C2882 ) C285_=_C3123( C285 C3123 ) C285_=_C3140( C285 C3140 ) C285_=_C3153( C285 C3153 ) C285_=_C3209( C285 C3209 ) \nC285_=_C3254( C285 C3254 ) C285_=_C3316( C285 C3316 ) C285_=_C3475( C285 C3475 ) C285_=_C3657( C285 C3657 ) C285_=_C3873( C285 C3873 ) C285_=_C3874( C285 C3874 ) \nC285_=_C3875( C285 C3875 ) C285_=_C3876( C285 C3876 ) C286_=_C287( C286 C287 ) C286_=_C288( C286 C288 ) C286_=_C289( C286 C289 ) C286_=_C290( C286 C290 ) \nC287_=_C288( C287 C288 ) C287_=_C289( C287 C289 ) C287_=_C290( C287 C290 ) C288_=_C289( C288 C289 ) C288_=_C290( C288 C290 ) C288_=_C703( C288 C703 ) \nC288_=_C784( C288 C784 ) C288_=_C1008( C288 C1008 ) C288_=_C1801( C288 C1801 ) C288_=_C1827( C288 C1827 ) C288_=_C2020( C288 C2020 ) C288_=_C2112( C288 C2112 ) \nC288_=_C2197( C288 C2197 ) C288_=_C2215( C288 C2215 ) C288_=_C2232( C288 C2232 ) C288_=_C2725( C288 C2725 ) C288_=_C2740( C288 C2740 ) C288_=_C3037( C288 C3037 ) \nC288_=_C3154( C288 C3154 ) C288_=_C3211( C288 C3211 ) C288_=_C3467( C288 C3467 ) C288_=_C3774( C288 C3774 ) C288_=_C3960( C288 C3960 ) C288_=_C3961( C288 C3961 ) \nC288_=_C3962( C288 C3962 ) C289_=_C290( C289 C290 ) C377_=_C783( C377 C783 ) C377_=_C1448( C377 C1448 ) C377_=_C1519( C377 C1519 ) C377_=_C1824( C377 C1824 ) \nC377_=_C2212( C377 C2212 ) C377_=_C2229( C377 C2229 ) C377_=_C2641( C377 C2641 ) C377_=_C2723( C377 C2723 ) C377_=_C2882( C377 C2882 ) C377_=_C3123( C377 C3123 ) \nC377_=_C3140( C377 C3140 ) C377_=_C3153( C377 C3153 ) C377_=_C3209( C377 C3209 ) C377_=_C3254( C377 C3254 ) C377_=_C3316( C377 C3316 ) C377_=_C3475( C377 C3475 ) \nC377_=_C3657( C377 C3657 ) C377_=_C3873( C377 C3873 ) C377_=_C3874( C377 C3874 ) C377_=_C3875( C377 C3875 ) C377_=_C3876( C377 C3876 ) C393_=_C564( C393 C564 ) \nC393_=_C691( C393 C691 ) C393_=_C771( C393 C771 ) C393_=_C1017( C393 C1017 ) C393_=_C1042( C393 C1042 ) C393_=_C1811( C393 C1811 ) C393_=_C1834( C393 C1834 ) \nC393_=_C1846( C393 C1846 ) C393_=_C2201( C393 C2201 ) C393_=_C2202( C393 C2202 ) C393_=_C2204( C393 C2204 ) C393_=_C2206( C393 C2206 ) C393_=_C2207( C393 C2207 ) \nC393_=_C2208( C393 C2208 ) C393_=_C2209( C393 C2209 ) C393_=_C2210( C393 C2210 ) C393_=_C2211( C393 C2211 ) C393_=_C2212( C393 C2212 ) C393_=_C2213( C393 C2213 ) \nC393_=_C2214( C393 C2214 ) C393_=_C2215( C393 C2215 ) C393_=_C2216( C393 C2216 ) C393_=_C2217( C393 C2217 ) C422_=_C686( C422 C686 ) C422_=_C768( C422 C768 ) \nC422_=_C966( C422 C966 ) C422_=_C994( C422 C994 ) C422_=_C1317( C422 C1317 ) C422_=_C1454( C422 C1454 ) C422_=_C1808( C422 C1808 ) C422_=_C1830( C422 C1830 ) \nC422_=_C1831( C422 C1831 ) C422_=_C1832( C422 C1832 ) C422_=_C1833( C422 C1833 ) C422_=_C1834( C422 C1834 ) C422_=_C1835( C422 C1835 ) C422_=_C1836( C422 C1836 ) \nC422_=_C1837( C422 C1837 ) C422_=_C1838( C422 C1838 ) C422_=_C1839( C422 C1839 ) C422_=_C1840( C422 C1840 ) C422_=_C1841( C422 C1841 ) C422_=_C1844( C422 C1844 ) \nC422_=_C1845( C422 C1845 ) C564_=_C691( C564 C691 ) C564_=_C771( C564 C771 ) C564_=_C1017( C564 C1017 ) C564_=_C1042( C564 C1042 ) C564_=_C1811( C564 C1811 ) \nC564_=_C1834( C564 C1834 ) C564_=_C1846( C564 C1846 ) C564_=_C2201( C564 C2201 ) C564_=_C2202( C564 C2202 ) C564_=_C2204( C564 C2204 ) C564_=_C2206( C564 C2206 ) \nC564_=_C2207( C564 C2207 ) C564_=_C2208( C564 C2208 ) C564_=_C2209( C564 C2209 ) C564_=_C2210( C564 C2210 ) C564_=_C2211( C564 C2211 ) C564_=_C2212( C564 C2212 ) \nC564_=_C2213( C564 C2213 ) C564_=_C2214( C564 C2214 ) C564_=_C2215( C564 C2215 ) C564_=_C2216( C564 C2216 ) C564_=_C2217( C564 C2217 ) C685_=_C686( C685 C686 ) \nC685_=_C691( C685 C691 ) C685_=_C703( C685 C703 ) C685_=_C991( C685 C991 ) C685_=_C1502( C685 C1502 ) C685_=_C1572( C685 C1572 ) C685_=_C1574( C685 C1574 ) \nC685_=_C1575( C685 C1575 ) C685_=_C1576( C685 C1576 ) C685_=_C1577( C685 C1577 ) C685_=_C1578( C685 C1578 ) C685_=_C1579( C685 C1579 ) C685_=_C1580( C685 C1580 ) \nC685_=_C1581( C685 C1581 ) C685_=_C1582( C685 C1582 ) C685_=_C1583( C685 C1583 ) C685_=_C1584( C685 C1584 ) C685_=_C1585( C685 C1585 ) C685_=_C1586( C685 C1586 ) \nC685_=_C1589( C685 C1589 ) C685_=_C1590( C685 C1590 ) C685_=_C1591( C685 C1591 ) C685_=_C1592( C685 C1592 ) C685_=_C1593( C685 C1593 ) C686_=_C691( C686 C691 ) \nC686_=_C703( C686 C703 ) C686_=_C768( C686 C768 ) C686_=_C966( C686 C966 ) C686_=_C994( C686 C994 ) C686_=_C1317( C686 C1317 ) C686_=_C1454( C686 C1454 ) \nC686_=_C1808( C686 C1808 ) C686_=_C1830( C686 C1830 ) C686_=_C1831( C686 C1831 ) C686_=_C1832( C686 C1832 ) C686_=_C1833( C686 C1833 ) C686_=_C1834( C686 C1834 ) \nC686_=_C1835( C686 C1835 ) C686_=_C1836( C686 C1836 ) C686_=_C1837( C686 C1837 ) C686_=_C1838( C686 C1838 ) C686_=_C1839( C686 C1839 ) C686_=_C1840( C686 C1840 ) \nC686_=_C1841( C686 C1841 ) C686_=_C1844( C686 C1844 ) C686_=_C1845( C686 C1845 ) C691_=_C703( C691 C703 ) C691_=_C771( C691 C771 ) C691_=_C1017( C691 C1017 ) \nC691_=_C1042( C691 C1042 ) C691_=_C1811( C691 C1811 ) C691_=_C1834( C691 C1834 ) C691_=_C1846( C691 C1846 ) C691_=_C2201( C691 C2201 ) C691_=_C2202( C691 C2202 ) \nC691_=_C2204( C691 C2204 ) C691_=_C2206( C691 C2206 ) C691_=_C2207( C691 C2207 ) C691_=_C2208( C691 C2208 ) C691_=_C2209( C691 C2209 ) C691_=_C2210( C691 C2210 ) \nC691_=_C2211( C691 C2211 ) C691_=_C2212( C691 C2212 ) C691_=_C2213( C691 C2213 ) C691_=_C2214( C691 C2214 ) C691_=_C2215( C691 C2215 ) C691_=_C2216( C691 C2216 ) \nC691_=_C2217( C691 C2217 ) C703_=_C784( C703 C784 ) C703_=_C1008( C703 C1008 ) C703_=_C1801( C703 C1801 ) C703_=_C1827( C703 C1827 ) C703_=_C2020( C703 C2020 ) \nC703_=_C2112( C703 C2112 ) C703_=_C2197( C703 C2197 ) C703_=_C2215( C703 C2215 ) C703_=_C2232( C703 C2232 ) C703_=_C2725( C703 C2725 ) C703_=_C2740( C703 C2740 ) \nC703_=_C3037( C703 C3037 ) C703_=_C3154( C703 C3154 ) C703_=_C3211( C703 C3211 ) C703_=_C3467( C703 C3467 ) C703_=_C3774( C703 C3774 ) C703_=_C3960( C703 C3960 ) \nC703_=_C3961( C703 C3961 ) C703_=_C3962( C703 C3962 ) C768_=_C771( C768 C771 ) C768_=_C773( C768 C773 ) C768_=_C778( C768 C778 ) C768_=_C783( C768 C783 ) \nC768_=_C784( C768 C784 ) C768_=_C966( C768 C966 ) C768_=_C994( C768 C994 ) C768_=_C1317( C768 C1317 ) C768_=_C1454( C768 C1454 ) C768_=_C1808( C768 C1808 ) \nC768_=_C1830( C768 C1830 ) C768_=_C1831( C768 C1831 ) C768_=_C1832( C768 C1832 ) C768_=_C1833( C768 C1833 ) C768_=_C1834( C768 C1834 ) C768_=_C1835( C768 C1835 ) \nC768_=_C1836( C768 C1836 ) C768_=_C1837( C768 C1837 ) C768_=_C1838( C768 C1838 ) C768_=_C1839( C768 C1839 ) C768_=_C1840( C768 C1840 ) C768_=_C1841( C768 C1841 ) \nC768_=_C1844( C768 C1844 ) C768_=_C1845( C768 C1845 ) C771_=_C773( C771 C773 ) C771_=_C778( C771 C778 ) C771_=_C783( C771 C783 ) C771_=_C784( C771 C784 ) \nC771_=_C1017( C771 C1017 ) C771_=_C1042( C771 C1042 ) C771_=_C1811( C771 C1811 ) C771_=_C1834( C771 C1834 ) C771_=_C1846( C771 C1846 ) C771_=_C2201( C771 C2201 ) \nC771_=_C2202( C771 C2202 ) C771_=_C2204( C771 C2204 ) C771_=_C2206( C771 C2206 ) C771_=_C2207( C771 C2207 ) C771_=_C2208( C771 C2208 ) C771_=_C2209( C771 C2209 ) \nC771_=_C2210( C771 C2210 ) C771_=_C2211( C771 C2211 ) C771_=_C2212( C771 C2212 ) C771_=_C2213( C771 C2213 ) C771_=_C2214( C771 C2214 ) C771_=_C2215( C771 C2215 ) \nC771_=_C2216( C771 C2216 ) C771_=_C2217( C771 C2217 ) C773_=_C778( C773 C778 ) C773_=_C783( C773 C783 ) C773_=_C784( C773 C784 ) C773_=_C1326( C773 C1326 ) \nC773_=_C1724( C773 C1724 ) C773_=_C1814( C773 C1814 ) C773_=_C1836( C773 C1836 ) C773_=_C1866( C773 C1866 ) C773_=_C1986( C773 C1986 ) C773_=_C2058( C773 C2058 ) \nC773_=_C2697( C773 C2697 ) C773_=_C2715( C773 C2715 ) C773_=_C2717( C773 C2717 ) C773_=_C2718( C773 C2718 ) C773_=_C2719( C773 C2719 ) C773_=_C2720( C773 C2720 ) \nC773_=_C2721( C773 C2721 ) C773_=_C2722( C773 C2722 ) C773_=_C2723( C773 C2723 ) C773_=_C2724( C773 C2724 ) C773_=_C2725( C773 C2725 ) C773_=_C2726( C773 C2726 ) \nC773_=_C2727( C773 C2727 ) C773_=_C2728( C773 C2728 ) C773_=_C2729( C773 C2729 ) C773_=_C2730( C773 C2730 ) C778_=_C783( C778 C783 ) C778_=_C784( C778 C784 ) \nC778_=_C1375( C778 C1375 ) C778_=_C1511( C778 C1511 ) C778_=_C1532( C778 C1532 ) C778_=_C1818( C778 C1818 ) C778_=_C1838( C778 C1838 ) C778_=_C1933( C778 C1933 ) \nC778_=_C1989( C778 C1989 ) C778_=_C2172( C778 C2172 ) C778_=_C2804( C778 C2804 ) C778_=_C3116( C778 C3116 ) C778_=_C3147( C778 C3147 ) C778_=_C3148( C778 C3148 ) \nC778_=_C3149( C778 C3149 ) C778_=_C3150( C778 C3150 ) C778_=_C3151( C778 C3151 ) C778_=_C3152( C778 C3152 ) C778_=_C3153( C778 C3153 ) C778_=_C3154( C778 C3154 ) \nC778_=_C3155( C778 C3155 ) C778_=_C3156( C778 C3156 ) C778_=_C3157( C778 C3157 ) C778_=_C3158( C778 C3158 ) C783_=_C784( C783 C784 ) C783_=_C1448( C783 C1448 ) \nC783_=_C1519( C783 C1519 ) C783_=_C1824( C783 C1824</w:t>
      </w:r>
    </w:p>
    <w:p>
      <w:pPr>
        <w:pStyle w:val="PreformattedText"/>
        <w:bidi w:val="0"/>
        <w:spacing w:before="0" w:after="0"/>
        <w:jc w:val="left"/>
        <w:rPr/>
      </w:pPr>
      <w:r>
        <w:rPr/>
        <w:t xml:space="preserve"> </w:t>
      </w:r>
      <w:r>
        <w:rPr/>
        <w:t>) C783_=_C2212( C783 C2212 ) C783_=_C2229( C783 C2229 ) C783_=_C2641( C783 C2641 ) C783_=_C2723( C783 C2723 ) \nC783_=_C2882( C783 C2882 ) C783_=_C3123( C783 C3123 ) C783_=_C3140( C783 C3140 ) C783_=_C3153( C783 C3153 ) C783_=_C3209( C783 C3209 ) C783_=_C3254( C783 C3254 ) \nC783_=_C3316( C783 C3316 ) C783_=_C3475( C783 C3475 ) C783_=_C3657( C783 C3657 ) C783_=_C3873( C783 C3873 ) C783_=_C3874( C783 C3874 ) C783_=_C3875( C783 C3875 ) \nC783_=_C3876( C783 C3876 ) C784_=_C1008( C784 C1008 ) C784_=_C1801( C784 C1801 ) C784_=_C1827( C784 C1827 ) C784_=_C2020( C784 C2020 ) C784_=_C2112( C784 C2112 ) \nC784_=_C2197( C784 C2197 ) C784_=_C2215( C784 C2215 ) C784_=_C2232( C784 C2232 ) C784_=_C2725( C784 C2725 ) C784_=_C2740( C784 C2740 ) C784_=_C3037( C784 C3037 ) \nC784_=_C3154( C784 C3154 ) C784_=_C3211( C784 C3211 ) C784_=_C3467( C784 C3467 ) C784_=_C3774( C784 C3774 ) C784_=_C3960( C784 C3960 ) C784_=_C3961( C784 C3961 ) \nC784_=_C3962( C784 C3962 ) C966_=_C994( C966 C994 ) C966_=_C1317( C966 C1317 ) C966_=_C1454( C966 C1454 ) C966_=_C1808( C966 C1808 ) C966_=_C1830( C966 C1830 ) \nC966_=_C1831( C966 C1831 ) C966_=_C1832( C966 C1832 ) C966_=_C1833( C966 C1833 ) C966_=_C1834( C966 C1834 ) C966_=_C1835( C966 C1835 ) C966_=_C1836( C966 C1836 ) \nC966_=_C1837( C966 C1837 ) C966_=_C1838( C966 C1838 ) C966_=_C1839( C966 C1839 ) C966_=_C1840( C966 C1840 ) C966_=_C1841( C966 C1841 ) C966_=_C1844( C966 C1844 ) \nC966_=_C1845( C966 C1845 ) C991_=_C994( C991 C994 ) C991_=_C1008( C991 C1008 ) C991_=_C1502( C991 C1502 ) C991_=_C1572( C991 C1572 ) C991_=_C1574( C991 C1574 ) \nC991_=_C1575( C991 C1575 ) C991_=_C1576( C991 C1576 ) C991_=_C1577( C991 C1577 ) C991_=_C1578( C991 C1578 ) C991_=_C1579( C991 C1579 ) C991_=_C1580( C991 C1580 ) \nC991_=_C1581( C991 C1581 ) C991_=_C1582( C991 C1582 ) C991_=_C1583( C991 C1583 ) C991_=_C1584( C991 C1584 ) C991_=_C1585( C991 C1585 ) C991_=_C1586( C991 C1586 ) \nC991_=_C1589( C991 C1589 ) C991_=_C1590( C991 C1590 ) C991_=_C1591( C991 C1591 ) C991_=_C1592( C991 C1592 ) C991_=_C1593( C991 C1593 ) C994_=_C1008( C994 C1008 ) \nC994_=_C1317( C994 C1317 ) C994_=_C1454( C994 C1454 ) C994_=_C1808( C994 C1808 ) C994_=_C1830( C994 C1830 ) C994_=_C1831( C994 C1831 ) C994_=_C1832( C994 C1832 ) \nC994_=_C1833( C994 C1833 ) C994_=_C1834( C994 C1834 ) C994_=_C1835( C994 C1835 ) C994_=_C1836( C994 C1836 ) C994_=_C1837( C994 C1837 ) C994_=_C1838( C994 C1838 ) \nC994_=_C1839( C994 C1839 ) C994_=_C1840( C994 C1840 ) C994_=_C1841( C994 C1841 ) C994_=_C1844( C994 C1844 ) C994_=_C1845( C994 C1845 ) C1008_=_C1801( C1008 C1801 ) \nC1008_=_C1827( C1008 C1827 ) C1008_=_C2020( C1008 C2020 ) C1008_=_C2112( C1008 C2112 ) C1008_=_C2197( C1008 C2197 ) C1008_=_C2215( C1008 C2215 ) C1008_=_C2232( C1008 C2232 ) \nC1008_=_C2725( C1008 C2725 ) C1008_=_C2740( C1008 C2740 ) C1008_=_C3037( C1008 C3037 ) C1008_=_C3154( C1008 C3154 ) C1008_=_C3211( C1008 C3211 ) C1008_=_C3467( C1008 C3467 ) \nC1008_=_C3774( C1008 C3774 ) C1008_=_C3960( C1008 C3960 ) C1008_=_C3961( C1008 C3961 ) C1008_=_C3962( C1008 C3962 ) C1017_=_C1042( C1017 C1042 ) C1017_=_C1811( C1017 C1811 ) \nC1017_=_C1834( C1017 C1834 ) C1017_=_C1846( C1017 C1846 ) C1017_=_C2201( C1017 C2201 ) C1017_=_C2202( C1017 C2202 ) C1017_=_C2204( C1017 C2204 ) C1017_=_C2206( C1017 C2206 ) \nC1017_=_C2207( C1017 C2207 ) C1017_=_C2208( C1017 C2208 ) C1017_=_C2209( C1017 C2209 ) C1017_=_C2210( C1017 C2210 ) C1017_=_C2211( C1017 C2211 ) C1017_=_C2212( C1017 C2212 ) \nC1017_=_C2213( C1017 C2213 ) C1017_=_C2214( C1017 C2214 ) C1017_=_C2215( C1017 C2215 ) C1017_=_C2216( C1017 C2216 ) C1017_=_C2217( C1017 C2217 ) C1042_=_C1811( C1042 C1811 ) \nC1042_=_C1834( C1042 C1834 ) C1042_=_C1846( C1042 C1846 ) C1042_=_C2201( C1042 C2201 ) C1042_=_C2202( C1042 C2202 ) C1042_=_C2204( C1042 C2204 ) C1042_=_C2206( C1042 C2206 ) \nC1042_=_C2207( C1042 C2207 ) C1042_=_C2208( C1042 C2208 ) C1042_=_C2209( C1042 C2209 ) C1042_=_C2210( C1042 C2210 ) C1042_=_C2211( C1042 C2211 ) C1042_=_C2212( C1042 C2212 ) \nC1042_=_C2213( C1042 C2213 ) C1042_=_C2214( C1042 C2214 ) C1042_=_C2215( C1042 C2215 ) C1042_=_C2216( C1042 C2216 ) C1042_=_C2217( C1042 C2217 ) C1317_=_C1326( C1317 C1326 ) \nC1317_=_C1454( C1317 C1454 ) C1317_=_C1808( C1317 C1808 ) C1317_=_C1830( C1317 C1830 ) C1317_=_C1831( C1317 C1831 ) C1317_=_C1832( C1317 C1832 ) C1317_=_C1833( C1317 C1833 ) \nC1317_=_C1834( C1317 C1834 ) C1317_=_C1835( C1317 C1835 ) C1317_=_C1836( C1317 C1836 ) C1317_=_C1837( C1317 C1837 ) C1317_=_C1838( C1317 C1838 ) C1317_=_C1839( C1317 C1839 ) \nC1317_=_C1840( C1317 C1840 ) C1317_=_C1841( C1317 C1841 ) C1317_=_C1844( C1317 C1844 ) C1317_=_C1845( C1317 C1845 ) C1326_=_C1724( C1326 C1724 ) C1326_=_C1814( C1326 C1814 ) \nC1326_=_C1836( C1326 C1836 ) C1326_=_C1866( C1326 C1866 ) C1326_=_C1986( C1326 C1986 ) C1326_=_C2058( C1326 C2058 ) C1326_=_C2697( C1326 C2697 ) C1326_=_C2715( C1326 C2715 ) \nC1326_=_C2717( C1326 C2717 ) C1326_=_C2718( C1326 C2718 ) C1326_=_C2719( C1326 C2719 ) C1326_=_C2720( C1326 C2720 ) C1326_=_C2721( C1326 C2721 ) C1326_=_C2722( C1326 C2722 ) \nC1326_=_C2723( C1326 C2723 ) C1326_=_C2724( C1326 C2724 ) C1326_=_C2725( C1326 C2725 ) C1326_=_C2726( C1326 C2726 ) C1326_=_C2727( C1326 C2727 ) C1326_=_C2728( C1326 C2728 ) \nC1326_=_C2729( C1326 C2729 ) C1326_=_C2730( C1326 C2730 ) C1375_=_C1511( C1375 C1511 ) C1375_=_C1532( C1375 C1532 ) C1375_=_C1818( C1375 C1818 ) C1375_=_C1838( C1375 C1838 ) \nC1375_=_C1933( C1375 C1933 ) C1375_=_C1989( C1375 C1989 ) C1375_=_C2172( C1375 C2172 ) C1375_=_C2804( C1375 C2804 ) C1375_=_C3116( C1375 C3116 ) C1375_=_C3147( C1375 C3147 ) \nC1375_=_C3148( C1375 C3148 ) C1375_=_C3149( C1375 C3149 ) C1375_=_C3150( C1375 C3150 ) C1375_=_C3151( C1375 C3151 ) C1375_=_C3152( C1375 C3152 ) C1375_=_C3153( C1375 C3153 ) \nC1375_=_C3154( C1375 C3154 ) C1375_=_C3155( C1375 C3155 ) C1375_=_C3156( C1375 C3156 ) C1375_=_C3157( C1375 C3157 ) C1375_=_C3158( C1375 C3158 ) C1448_=_C1519( C1448 C1519 ) \nC1448_=_C1824( C1448 C1824 ) C1448_=_C2212( C1448 C2212 ) C1448_=_C2229( C1448 C2229 ) C1448_=_C2641( C1448 C2641 ) C1448_=_C2723( C1448 C2723 ) C1448_=_C2882( C1448 C2882 ) \nC1448_=_C3123( C1448 C3123 ) C1448_=_C3140( C1448 C3140 ) C1448_=_C3153( C1448 C3153 ) C1448_=_C3209( C1448 C3209 ) C1448_=_C3254( C1448 C3254 ) C1448_=_C3316( C1448 C3316 ) \nC1448_=_C3475( C1448 C3475 ) C1448_=_C3657( C1448 C3657 ) C1448_=_C3873( C1448 C3873 ) C1448_=_C3874( C1448 C3874 ) C1448_=_C3875( C1448 C3875 ) C1448_=_C3876( C1448 C3876 ) \nC1454_=_C1808( C1454 C1808 ) C1454_=_C1830( C1454 C1830 ) C1454_=_C1831( C1454 C1831 ) C1454_=_C1832( C1454 C1832 ) C1454_=_C1833( C1454 C1833 ) C1454_=_C1834( C1454 C1834 ) \nC1454_=_C1835( C1454 C1835 ) C1454_=_C1836( C1454 C1836 ) C1454_=_C1837( C1454 C1837 ) C1454_=_C1838( C1454 C1838 ) C1454_=_C1839( C1454 C1839 ) C1454_=_C1840( C1454 C1840 ) \nC1454_=_C1841( C1454 C1841 ) C1454_=_C1844( C1454 C1844 ) C1454_=_C1845( C1454 C1845 ) C1502_=_C1511( C1502 C1511 ) C1502_=_C1519( C1502 C1519 ) C1502_=_C1572( C1502 C1572 ) \nC1502_=_C1574( C1502 C1574 ) C1502_=_C1575( C1502 C1575 ) C1502_=_C1576( C1502 C1576 ) C1502_=_C1577( C1502 C1577 ) C1502_=_C1578( C1502 C1578 ) C1502_=_C1579( C1502 C1579 ) \nC1502_=_C1580( C1502 C1580 ) C1502_=_C1581( C1502 C1581 ) C1502_=_C1582( C1502 C1582 ) C1502_=_C1583( C1502 C1583 ) C1502_=_C1584( C1502 C1584 ) C1502_=_C1585( C1502 C1585 ) \nC1502_=_C1586( C1502 C1586 ) C1502_=_C1589( C1502 C1589 ) C1502_=_C1590( C1502 C1590 ) C1502_=_C1591( C1502 C1591 ) C1502_=_C1592( C1502 C1592 ) C1502_=_C1593( C1502 C1593 ) \nC1511_=_C1519( C1511 C1519 ) C1511_=_C1532( C1511 C1532 ) C1511_=_C1818( C1511 C1818 ) C1511_=_C1838( C1511 C1838 ) C1511_=_C1933( C1511 C1933 ) C1511_=_C1989( C1511 C1989 ) \nC1511_=_C2172( C1511 C2172 ) C1511_=_C2804( C1511 C2804 ) C1511_=_C3116( C1511 C3116 ) C1511_=_C3147( C1511 C3147 ) C1511_=_C3148( C1511 C3148 ) C1511_=_C3149( C1511 C3149 ) \nC1511_=_C3150( C1511 C3150 ) C1511_=_C3151( C1511 C3151 ) C1511_=_C3152( C1511 C3152 ) C1511_=_C3153( C1511 C3153 ) C1511_=_C3154( C1511 C3154 ) C1511_=_C3155( C1511 C3155 ) \nC1511_=_C3156( C1511 C3156 ) C1511_=_C3157( C1511 C3157 ) C1511_=_C3158( C1511 C3158 ) C1519_=_C1824( C1519 C1824 ) C1519_=_C2212( C1519 C2212 ) C1519_=_C2229( C1519 C2229 ) \nC1519_=_C2641( C1519 C2641 ) C1519_=_C2723( C1519 C2723 ) C1519_=_C2882( C1519 C2882 ) C1519_=_C3123( C1519 C3123 ) C1519_=_C3140( C1519 C3140 ) C1519_=_C3153( C1519 C3153 ) \nC1519_=_C3209( C1519 C3209 ) C1519_=_C3254( C1519 C3254 ) C1519_=_C3316( C1519 C3316 ) C1519_=_C3475( C1519 C3475 ) C1519_=_C3657( C1519 C3657 ) C1519_=_C3873( C1519 C3873 ) \nC1519_=_C3874( C1519 C3874 ) C1519_=_C3875( C1519 C3875 ) C1519_=_C3876( C1519 C3876 ) C1532_=_C1818( C1532 C1818 ) C1532_=_C1838( C1532 C1838 ) C1532_=_C1933( C1532 C1933 ) \nC1532_=_C1989( C1532 C1989 ) C1532_=_C2172( C1532 C2172 ) C1532_=_C2804( C1532 C2804 ) C1532_=_C3116( C1532 C3116 ) C1532_=_C3147( C1532 C3147 ) C1532_=_C3148( C1532 C3148 ) \nC1532_=_C3149( C1532 C3149 ) C1532_=_C3150( C1532 C3150 ) C1532_=_C3151( C1532 C3151 ) C1532_=_C3152( C1532 C3152 ) C1532_=_C3153( C1532 C3153 ) C1532_=_C3154( C1532 C3154 ) \nC1532_=_C3155( C1532 C3155 ) C1532_=_C3156( C1532 C3156 ) C1532_=_C3157( C1532 C3157 ) C1532_=_C3158( C1532 C3158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9( C1572 C1589 ) \nC1572_=_C1590( C1572 C1590 ) C1572_=_C1591( C1572 C1591 ) C1572_=_C1592( C1572 C1592 ) C1572_=_C1593( C1572 C1593 ) C1572_=_C1801( C1572 C1801 ) C1574_=_C1575( C1574 C1575 ) \nC1574_=_C1576( C1574 C1576 ) C1574_=_C1577( C1574 C1577 ) C1574_=_C1578( C1574 C1578 ) C1574_=_C1579( C1574 C1579</w:t>
      </w:r>
    </w:p>
    <w:p>
      <w:pPr>
        <w:pStyle w:val="PreformattedText"/>
        <w:bidi w:val="0"/>
        <w:spacing w:before="0" w:after="0"/>
        <w:jc w:val="left"/>
        <w:rPr/>
      </w:pPr>
      <w:r>
        <w:rPr/>
        <w:t xml:space="preserve"> </w:t>
      </w:r>
      <w:r>
        <w:rPr/>
        <w:t>) C1574_=_C1580( C1574 C1580 ) C1574_=_C1581( C1574 C1581 ) \nC1574_=_C1582( C1574 C1582 ) C1574_=_C1583( C1574 C1583 ) C1574_=_C1584( C1574 C1584 ) C1574_=_C1585( C1574 C1585 ) C1574_=_C1586( C1574 C1586 ) C1574_=_C1589( C1574 C1589 ) \nC1574_=_C1590( C1574 C1590 ) C1574_=_C1591( C1574 C1591 ) C1574_=_C1592( C1574 C1592 ) C1574_=_C1593( C1574 C1593 ) C1574_=_C1831( C1574 C1831 ) C1574_=_C2020( C1574 C2020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9( C1575 C1589 ) \nC1575_=_C1590( C1575 C1590 ) C1575_=_C1591( C1575 C1591 ) C1575_=_C1592( C1575 C1592 ) C1575_=_C1593( C1575 C1593 ) C1575_=_C1832( C1575 C1832 ) C1575_=_C2112( C1575 C2112 ) \nC1576_=_C1577( C1576 C1577 ) C1576_=_C1578( C1576 C1578 ) C1576_=_C1579( C1576 C1579 ) C1576_=_C1580( C1576 C1580 ) C1576_=_C1581( C1576 C1581 ) C1576_=_C1582( C1576 C1582 ) \nC1576_=_C1583( C1576 C1583 ) C1576_=_C1584( C1576 C1584 ) C1576_=_C1585( C1576 C1585 ) C1576_=_C1586( C1576 C1586 ) C1576_=_C1589( C1576 C1589 ) C1576_=_C1590( C1576 C1590 ) \nC1576_=_C1591( C1576 C1591 ) C1576_=_C1592( C1576 C1592 ) C1576_=_C1593( C1576 C1593 ) C1576_=_C1833( C1576 C1833 ) C1576_=_C2197( C1576 C2197 ) C1577_=_C1578( C1577 C1578 ) \nC1577_=_C1579( C1577 C1579 ) C1577_=_C1580( C1577 C1580 ) C1577_=_C1581( C1577 C1581 ) C1577_=_C1582( C1577 C1582 ) C1577_=_C1583( C1577 C1583 ) C1577_=_C1584( C1577 C1584 ) \nC1577_=_C1585( C1577 C1585 ) C1577_=_C1586( C1577 C1586 ) C1577_=_C1589( C1577 C1589 ) C1577_=_C1590( C1577 C1590 ) C1577_=_C1591( C1577 C1591 ) C1577_=_C1592( C1577 C1592 ) \nC1577_=_C1593( C1577 C1593 ) C1577_=_C1835( C1577 C1835 ) C1577_=_C2229( C1577 C2229 ) C1577_=_C2232( C1577 C2232 ) C1578_=_C1579( C1578 C1579 ) C1578_=_C1580( C1578 C1580 ) \nC1578_=_C1581( C1578 C1581 ) C1578_=_C1582( C1578 C1582 ) C1578_=_C1583( C1578 C1583 ) C1578_=_C1584( C1578 C1584 ) C1578_=_C1585( C1578 C1585 ) C1578_=_C1586( C1578 C1586 ) \nC1578_=_C1589( C1578 C1589 ) C1578_=_C1590( C1578 C1590 ) C1578_=_C1591( C1578 C1591 ) C1578_=_C1592( C1578 C1592 ) C1578_=_C1593( C1578 C1593 ) C1578_=_C2202( C1578 C2202 ) \nC1578_=_C2641( C1578 C2641 ) C1579_=_C1580( C1579 C1580 ) C1579_=_C1581( C1579 C1581 ) C1579_=_C1582( C1579 C1582 ) C1579_=_C1583( C1579 C1583 ) C1579_=_C1584( C1579 C1584 ) \nC1579_=_C1585( C1579 C1585 ) C1579_=_C1586( C1579 C1586 ) C1579_=_C1589( C1579 C1589 ) C1579_=_C1590( C1579 C1590 ) C1579_=_C1591( C1579 C1591 ) C1579_=_C1592( C1579 C1592 ) \nC1579_=_C1593( C1579 C1593 ) C1579_=_C2740( C1579 C2740 ) C1580_=_C1581( C1580 C1581 ) C1580_=_C1582( C1580 C1582 ) C1580_=_C1583( C1580 C1583 ) C1580_=_C1584( C1580 C1584 ) \nC1580_=_C1585( C1580 C1585 ) C1580_=_C1586( C1580 C1586 ) C1580_=_C1589( C1580 C1589 ) C1580_=_C1590( C1580 C1590 ) C1580_=_C1591( C1580 C1591 ) C1580_=_C1592( C1580 C1592 ) \nC1580_=_C1593( C1580 C1593 ) C1580_=_C2882( C1580 C2882 ) C1581_=_C1582( C1581 C1582 ) C1581_=_C1583( C1581 C1583 ) C1581_=_C1584( C1581 C1584 ) C1581_=_C1585( C1581 C1585 ) \nC1581_=_C1586( C1581 C1586 ) C1581_=_C1589( C1581 C1589 ) C1581_=_C1590( C1581 C1590 ) C1581_=_C1591( C1581 C1591 ) C1581_=_C1592( C1581 C1592 ) C1581_=_C1593( C1581 C1593 ) \nC1581_=_C3037( C1581 C3037 ) C1582_=_C1583( C1582 C1583 ) C1582_=_C1584( C1582 C1584 ) C1582_=_C1585( C1582 C1585 ) C1582_=_C1586( C1582 C1586 ) C1582_=_C1589( C1582 C1589 ) \nC1582_=_C1590( C1582 C1590 ) C1582_=_C1591( C1582 C1591 ) C1582_=_C1592( C1582 C1592 ) C1582_=_C1593( C1582 C1593 ) C1582_=_C3116( C1582 C3116 ) C1582_=_C3123( C1582 C3123 ) \nC1583_=_C1584( C1583 C1584 ) C1583_=_C1585( C1583 C1585 ) C1583_=_C1586( C1583 C1586 ) C1583_=_C1589( C1583 C1589 ) C1583_=_C1590( C1583 C1590 ) C1583_=_C1591( C1583 C1591 ) \nC1583_=_C1592( C1583 C1592 ) C1583_=_C1593( C1583 C1593 ) C1583_=_C2206( C1583 C2206 ) C1583_=_C3209( C1583 C3209 ) C1583_=_C3211( C1583 C3211 ) C1584_=_C1585( C1584 C1585 ) \nC1584_=_C1586( C1584 C1586 ) C1584_=_C1589( C1584 C1589 ) C1584_=_C1590( C1584 C1590 ) C1584_=_C1591( C1584 C1591 ) C1584_=_C1592( C1584 C1592 ) C1584_=_C1593( C1584 C1593 ) \nC1584_=_C3467( C1584 C3467 ) C1585_=_C1586( C1585 C1586 ) C1585_=_C1589( C1585 C1589 ) C1585_=_C1590( C1585 C1590 ) C1585_=_C1591( C1585 C1591 ) C1585_=_C1592( C1585 C1592 ) \nC1585_=_C1593( C1585 C1593 ) C1585_=_C3475( C1585 C3475 ) C1586_=_C1589( C1586 C1589 ) C1586_=_C1590( C1586 C1590 ) C1586_=_C1591( C1586 C1591 ) C1586_=_C1592( C1586 C1592 ) \nC1586_=_C1593( C1586 C1593 ) C1586_=_C1840( C1586 C1840 ) C1586_=_C3774( C1586 C3774 ) C1589_=_C1590( C1589 C1590 ) C1589_=_C1591( C1589 C1591 ) C1589_=_C1592( C1589 C1592 ) \nC1589_=_C1593( C1589 C1593 ) C1589_=_C3960( C1589 C3960 ) C1590_=_C1591( C1590 C1591 ) C1590_=_C1592( C1590 C1592 ) C1590_=_C1593( C1590 C1593 ) C1590_=_C3873( C1590 C3873 ) \nC1591_=_C1592( C1591 C1592 ) C1591_=_C1593( C1591 C1593 ) C1591_=_C3875( C1591 C3875 ) C1592_=_C1593( C1592 C1593 ) C1592_=_C3961( C1592 C3961 ) C1593_=_C3962( C1593 C3962 ) \nC1724_=_C1814( C1724 C1814 ) C1724_=_C1836( C1724 C1836 ) C1724_=_C1866( C1724 C1866 ) C1724_=_C1986( C1724 C1986 ) C1724_=_C2058( C1724 C2058 ) C1724_=_C2697( C1724 C2697 ) \nC1724_=_C2715( C1724 C2715 ) C1724_=_C2717( C1724 C2717 ) C1724_=_C2718( C1724 C2718 ) C1724_=_C2719( C1724 C2719 ) C1724_=_C2720( C1724 C2720 ) C1724_=_C2721( C1724 C2721 ) \nC1724_=_C2722( C1724 C2722 ) C1724_=_C2723( C1724 C2723 ) C1724_=_C2724( C1724 C2724 ) C1724_=_C2725( C1724 C2725 ) C1724_=_C2726( C1724 C2726 ) C1724_=_C2727( C1724 C2727 ) \nC1724_=_C2728( C1724 C2728 ) C1724_=_C2729( C1724 C2729 ) C1724_=_C2730( C1724 C2730 ) C1801_=_C1827( C1801 C1827 ) C1801_=_C2020( C1801 C2020 ) C1801_=_C2112( C1801 C2112 ) \nC1801_=_C2197( C1801 C2197 ) C1801_=_C2215( C1801 C2215 ) C1801_=_C2232( C1801 C2232 ) C1801_=_C2725( C1801 C2725 ) C1801_=_C2740( C1801 C2740 ) C1801_=_C3037( C1801 C3037 ) \nC1801_=_C3154( C1801 C3154 ) C1801_=_C3211( C1801 C3211 ) C1801_=_C3467( C1801 C3467 ) C1801_=_C3774( C1801 C3774 ) C1801_=_C3960( C1801 C3960 ) C1801_=_C3961( C1801 C3961 ) \nC1801_=_C3962( C1801 C3962 ) C1808_=_C1811( C1808 C1811 ) C1808_=_C1814( C1808 C1814 ) C1808_=_C1818( C1808 C1818 ) C1808_=_C1824( C1808 C1824 ) C1808_=_C1827( C1808 C1827 ) \nC1808_=_C1830( C1808 C1830 ) C1808_=_C1831( C1808 C1831 ) C1808_=_C1832( C1808 C1832 ) C1808_=_C1833( C1808 C1833 ) C1808_=_C1834( C1808 C1834 ) C1808_=_C1835( C1808 C1835 ) \nC1808_=_C1836( C1808 C1836 ) C1808_=_C1837( C1808 C1837 ) C1808_=_C1838( C1808 C1838 ) C1808_=_C1839( C1808 C1839 ) C1808_=_C1840( C1808 C1840 ) C1808_=_C1841( C1808 C1841 ) \nC1808_=_C1844( C1808 C1844 ) C1808_=_C1845( C1808 C1845 ) C1811_=_C1814( C1811 C1814 ) C1811_=_C1818( C1811 C1818 ) C1811_=_C1824( C1811 C1824 ) C1811_=_C1827( C1811 C1827 ) \nC1811_=_C1834( C1811 C1834 ) C1811_=_C1846( C1811 C1846 ) C1811_=_C2201( C1811 C2201 ) C1811_=_C2202( C1811 C2202 ) C1811_=_C2204( C1811 C2204 ) C1811_=_C2206( C1811 C2206 ) \nC1811_=_C2207( C1811 C2207 ) C1811_=_C2208( C1811 C2208 ) C1811_=_C2209( C1811 C2209 ) C1811_=_C2210( C1811 C2210 ) C1811_=_C2211( C1811 C2211 ) C1811_=_C2212( C1811 C2212 ) \nC1811_=_C2213( C1811 C2213 ) C1811_=_C2214( C1811 C2214 ) C1811_=_C2215( C1811 C2215 ) C1811_=_C2216( C1811 C2216 ) C1811_=_C2217( C1811 C2217 ) C1814_=_C1818( C1814 C1818 ) \nC1814_=_C1824( C1814 C1824 ) C1814_=_C1827( C1814 C1827 ) C1814_=_C1836( C1814 C1836 ) C1814_=_C1866( C1814 C1866 ) C1814_=_C1986( C1814 C1986 ) C1814_=_C2058( C1814 C2058 ) \nC1814_=_C2697( C1814 C2697 ) C1814_=_C2715( C1814 C2715 ) C1814_=_C2717( C1814 C2717 ) C1814_=_C2718( C1814 C2718 ) C1814_=_C2719( C1814 C2719 ) C1814_=_C2720( C1814 C2720 ) \nC1814_=_C2721( C1814 C2721 ) C1814_=_C2722( C1814 C2722 ) C1814_=_C2723( C1814 C2723 ) C1814_=_C2724( C1814 C2724 ) C1814_=_C2725( C1814 C2725 ) C1814_=_C2726( C1814 C2726 ) \nC1814_=_C2727( C1814 C2727 ) C1814_=_C2728( C1814 C2728 ) C1814_=_C2729( C1814 C2729 ) C1814_=_C2730( C1814 C2730 ) C1818_=_C1824( C1818 C1824 ) C1818_=_C1827( C1818 C1827 ) \nC1818_=_C1838( C1818 C1838 ) C1818_=_C1933( C1818 C1933 ) C1818_=_C1989( C1818 C1989 ) C1818_=_C2172( C1818 C2172 ) C1818_=_C2804( C1818 C2804 ) C1818_=_C3116( C1818 C3116 ) \nC1818_=_C3147( C1818 C3147 ) C1818_=_C3148( C1818 C3148 ) C1818_=_C3149( C1818 C3149 ) C1818_=_C3150( C1818 C3150 ) C1818_=_C3151( C1818 C3151 ) C1818_=_C3152( C1818 C3152 ) \nC1818_=_C3153( C1818 C3153 ) C1818_=_C3154( C1818 C3154 ) C1818_=_C3155( C1818 C3155 ) C1818_=_C3156( C1818 C3156 ) C1818_=_C3157( C1818 C3157 ) C1818_=_C3158( C1818 C3158 ) \nC1824_=_C1827( C1824 C1827 ) C1824_=_C2212( C1824 C2212 ) C1824_=_C2229( C1824 C2229 ) C1824_=_C2641( C1824 C2641 ) C1824_=_C2723( C1824 C2723 ) C1824_=_C2882( C1824 C2882 ) \nC1824_=_C3123( C1824 C3123 ) C1824_=_C3140( C1824 C3140 ) C1824_=_C3153( C1824 C3153 ) C1824_=_C3209( C1824 C3209 ) C1824_=_C3254( C1824 C3254 ) C1824_=_C3316( C1824 C3316 ) \nC1824_=_C3475( C1824 C3475 ) C1824_=_C3657( C1824 C3657 ) C1824_=_C3873( C1824 C3873 ) C1824_=_C3874( C1824 C3874 ) C1824_=_C3875( C1824 C3875 ) C1824_=_C3876( C1824 C3876 ) \nC1827_=_C2020( C1827 C2020 ) C1827_=_C2112( C1827 C2112 ) C1827_=_C2197( C1827 C2197 ) C1827_=_C2215( C1827 C2215 ) C1827_=_C2232( C1827 C2232 ) C1827_=_C2725( C1827 C2725 ) \nC1827_=_C2740( C1827 C2740 ) C1827_=_C3037( C1827 C3037 ) C1827_=_C3154( C1827 C3154 ) C1827_=_C3211( C1827 C3211 ) C1827_=_C3467( C1827 C3467 ) C1827_=_C3774( C1827 C3774 ) \nC1827_=_C3960( C1827 C3960 ) C1827_=_C3961( C1827 C3961 ) C1827_=_C3962( C1827 C3962 ) C1830_=_C1831( C1830 C1831 ) C1830_=_C1832( C1830 C1832 ) C1830_=_C1833( C1830 C1833 ) \nC1830_=_C1834( C1830 C1834 ) C1830_=_C1835( C1830 C1835 ) C1830_=_C1836( C1830 C1836 ) C1830_=_C1837( C1830 C1837 ) C1830_=_C1838( C1830 C1838 ) C1830_=_C1839(</w:t>
      </w:r>
    </w:p>
    <w:p>
      <w:pPr>
        <w:pStyle w:val="PreformattedText"/>
        <w:bidi w:val="0"/>
        <w:spacing w:before="0" w:after="0"/>
        <w:jc w:val="left"/>
        <w:rPr/>
      </w:pPr>
      <w:r>
        <w:rPr/>
        <w:t xml:space="preserve"> </w:t>
      </w:r>
      <w:r>
        <w:rPr/>
        <w:t>C1830 C1839 ) \nC1830_=_C1840( C1830 C1840 ) C1830_=_C1841( C1830 C1841 ) C1830_=_C1844( C1830 C1844 ) C1830_=_C1845( C1830 C1845 ) C1830_=_C1846( C1830 C1846 ) C1831_=_C1832( C1831 C1832 ) \nC1831_=_C1833( C1831 C1833 ) C1831_=_C1834( C1831 C1834 ) C1831_=_C1835( C1831 C1835 ) C1831_=_C1836( C1831 C1836 ) C1831_=_C1837( C1831 C1837 ) C1831_=_C1838( C1831 C1838 ) \nC1831_=_C1839( C1831 C1839 ) C1831_=_C1840( C1831 C1840 ) C1831_=_C1841( C1831 C1841 ) C1831_=_C1844( C1831 C1844 ) C1831_=_C1845( C1831 C1845 ) C1831_=_C2020( C1831 C2020 ) \nC1832_=_C1833( C1832 C1833 ) C1832_=_C1834( C1832 C1834 ) C1832_=_C1835( C1832 C1835 ) C1832_=_C1836( C1832 C1836 ) C1832_=_C1837( C1832 C1837 ) C1832_=_C1838( C1832 C1838 ) \nC1832_=_C1839( C1832 C1839 ) C1832_=_C1840( C1832 C1840 ) C1832_=_C1841( C1832 C1841 ) C1832_=_C1844( C1832 C1844 ) C1832_=_C1845( C1832 C1845 ) C1832_=_C2112( C1832 C2112 ) \nC1833_=_C1834( C1833 C1834 ) C1833_=_C1835( C1833 C1835 ) C1833_=_C1836( C1833 C1836 ) C1833_=_C1837( C1833 C1837 ) C1833_=_C1838( C1833 C1838 ) C1833_=_C1839( C1833 C1839 ) \nC1833_=_C1840( C1833 C1840 ) C1833_=_C1841( C1833 C1841 ) C1833_=_C1844( C1833 C1844 ) C1833_=_C1845( C1833 C1845 ) C1833_=_C2197( C1833 C2197 ) C1834_=_C1835( C1834 C1835 ) \nC1834_=_C1836( C1834 C1836 ) C1834_=_C1837( C1834 C1837 ) C1834_=_C1838( C1834 C1838 ) C1834_=_C1839( C1834 C1839 ) C1834_=_C1840( C1834 C1840 ) C1834_=_C1841( C1834 C1841 ) \nC1834_=_C1844( C1834 C1844 ) C1834_=_C1845( C1834 C1845 ) C1834_=_C1846( C1834 C1846 ) C1834_=_C2201( C1834 C2201 ) C1834_=_C2202( C1834 C2202 ) C1834_=_C2204( C1834 C2204 ) \nC1834_=_C2206( C1834 C2206 ) C1834_=_C2207( C1834 C2207 ) C1834_=_C2208( C1834 C2208 ) C1834_=_C2209( C1834 C2209 ) C1834_=_C2210( C1834 C2210 ) C1834_=_C2211( C1834 C2211 ) \nC1834_=_C2212( C1834 C2212 ) C1834_=_C2213( C1834 C2213 ) C1834_=_C2214( C1834 C2214 ) C1834_=_C2215( C1834 C2215 ) C1834_=_C2216( C1834 C2216 ) C1834_=_C2217( C1834 C2217 ) \nC1835_=_C1836( C1835 C1836 ) C1835_=_C1837( C1835 C1837 ) C1835_=_C1838( C1835 C1838 ) C1835_=_C1839( C1835 C1839 ) C1835_=_C1840( C1835 C1840 ) C1835_=_C1841( C1835 C1841 ) \nC1835_=_C1844( C1835 C1844 ) C1835_=_C1845( C1835 C1845 ) C1835_=_C2229( C1835 C2229 ) C1835_=_C2232( C1835 C2232 ) C1836_=_C1837( C1836 C1837 ) C1836_=_C1838( C1836 C1838 ) \nC1836_=_C1839( C1836 C1839 ) C1836_=_C1840( C1836 C1840 ) C1836_=_C1841( C1836 C1841 ) C1836_=_C1844( C1836 C1844 ) C1836_=_C1845( C1836 C1845 ) C1836_=_C1866( C1836 C1866 ) \nC1836_=_C1986( C1836 C1986 ) C1836_=_C2058( C1836 C2058 ) C1836_=_C2697( C1836 C2697 ) C1836_=_C2715( C1836 C2715 ) C1836_=_C2717( C1836 C2717 ) C1836_=_C2718( C1836 C2718 ) \nC1836_=_C2719( C1836 C2719 ) C1836_=_C2720( C1836 C2720 ) C1836_=_C2721( C1836 C2721 ) C1836_=_C2722( C1836 C2722 ) C1836_=_C2723( C1836 C2723 ) C1836_=_C2724( C1836 C2724 ) \nC1836_=_C2725( C1836 C2725 ) C1836_=_C2726( C1836 C2726 ) C1836_=_C2727( C1836 C2727 ) C1836_=_C2728( C1836 C2728 ) C1836_=_C2729( C1836 C2729 ) C1836_=_C2730( C1836 C2730 ) \nC1837_=_C1838( C1837 C1838 ) C1837_=_C1839( C1837 C1839 ) C1837_=_C1840( C1837 C1840 ) C1837_=_C1841( C1837 C1841 ) C1837_=_C1844( C1837 C1844 ) C1837_=_C1845( C1837 C1845 ) \nC1838_=_C1839( C1838 C1839 ) C1838_=_C1840( C1838 C1840 ) C1838_=_C1841( C1838 C1841 ) C1838_=_C1844( C1838 C1844 ) C1838_=_C1845( C1838 C1845 ) C1838_=_C1933( C1838 C1933 ) \nC1838_=_C1989( C1838 C1989 ) C1838_=_C2172( C1838 C2172 ) C1838_=_C2804( C1838 C2804 ) C1838_=_C3116( C1838 C3116 ) C1838_=_C3147( C1838 C3147 ) C1838_=_C3148( C1838 C3148 ) \nC1838_=_C3149( C1838 C3149 ) C1838_=_C3150( C1838 C3150 ) C1838_=_C3151( C1838 C3151 ) C1838_=_C3152( C1838 C3152 ) C1838_=_C3153( C1838 C3153 ) C1838_=_C3154( C1838 C3154 ) \nC1838_=_C3155( C1838 C3155 ) C1838_=_C3156( C1838 C3156 ) C1838_=_C3157( C1838 C3157 ) C1838_=_C3158( C1838 C3158 ) C1839_=_C1840( C1839 C1840 ) C1839_=_C1841( C1839 C1841 ) \nC1839_=_C1844( C1839 C1844 ) C1839_=_C1845( C1839 C1845 ) C1839_=_C2722( C1839 C2722 ) C1840_=_C1841( C1840 C1841 ) C1840_=_C1844( C1840 C1844 ) C1840_=_C1845( C1840 C1845 ) \nC1840_=_C3774( C1840 C3774 ) C1841_=_C1844( C1841 C1844 ) C1841_=_C1845( C1841 C1845 ) C1844_=_C1845( C1844 C1845 ) C1846_=_C2201( C1846 C2201 ) C1846_=_C2202( C1846 C2202 ) \nC1846_=_C2204( C1846 C2204 ) C1846_=_C2206( C1846 C2206 ) C1846_=_C2207( C1846 C2207 ) C1846_=_C2208( C1846 C2208 ) C1846_=_C2209( C1846 C2209 ) C1846_=_C2210( C1846 C2210 ) \nC1846_=_C2211( C1846 C2211 ) C1846_=_C2212( C1846 C2212 ) C1846_=_C2213( C1846 C2213 ) C1846_=_C2214( C1846 C2214 ) C1846_=_C2215( C1846 C2215 ) C1846_=_C2216( C1846 C2216 ) \nC1846_=_C2217( C1846 C2217 ) C1866_=_C1986( C1866 C1986 ) C1866_=_C2058( C1866 C2058 ) C1866_=_C2697( C1866 C2697 ) C1866_=_C2715( C1866 C2715 ) C1866_=_C2717( C1866 C2717 ) \nC1866_=_C2718( C1866 C2718 ) C1866_=_C2719( C1866 C2719 ) C1866_=_C2720( C1866 C2720 ) C1866_=_C2721( C1866 C2721 ) C1866_=_C2722( C1866 C2722 ) C1866_=_C2723( C1866 C2723 ) \nC1866_=_C2724( C1866 C2724 ) C1866_=_C2725( C1866 C2725 ) C1866_=_C2726( C1866 C2726 ) C1866_=_C2727( C1866 C2727 ) C1866_=_C2728( C1866 C2728 ) C1866_=_C2729( C1866 C2729 ) \nC1866_=_C2730( C1866 C2730 ) C1933_=_C1989( C1933 C1989 ) C1933_=_C2172( C1933 C2172 ) C1933_=_C2804( C1933 C2804 ) C1933_=_C3116( C1933 C3116 ) C1933_=_C3147( C1933 C3147 ) \nC1933_=_C3148( C1933 C3148 ) C1933_=_C3149( C1933 C3149 ) C1933_=_C3150( C1933 C3150 ) C1933_=_C3151( C1933 C3151 ) C1933_=_C3152( C1933 C3152 ) C1933_=_C3153( C1933 C3153 ) \nC1933_=_C3154( C1933 C3154 ) C1933_=_C3155( C1933 C3155 ) C1933_=_C3156( C1933 C3156 ) C1933_=_C3157( C1933 C3157 ) C1933_=_C3158( C1933 C3158 ) C1986_=_C1989( C1986 C1989 ) \nC1986_=_C2058( C1986 C2058 ) C1986_=_C2697( C1986 C2697 ) C1986_=_C2715( C1986 C2715 ) C1986_=_C2717( C1986 C2717 ) C1986_=_C2718( C1986 C2718 ) C1986_=_C2719( C1986 C2719 ) \nC1986_=_C2720( C1986 C2720 ) C1986_=_C2721( C1986 C2721 ) C1986_=_C2722( C1986 C2722 ) C1986_=_C2723( C1986 C2723 ) C1986_=_C2724( C1986 C2724 ) C1986_=_C2725( C1986 C2725 ) \nC1986_=_C2726( C1986 C2726 ) C1986_=_C2727( C1986 C2727 ) C1986_=_C2728( C1986 C2728 ) C1986_=_C2729( C1986 C2729 ) C1986_=_C2730( C1986 C2730 ) C1989_=_C2172( C1989 C2172 ) \nC1989_=_C2804( C1989 C2804 ) C1989_=_C3116( C1989 C3116 ) C1989_=_C3147( C1989 C3147 ) C1989_=_C3148( C1989 C3148 ) C1989_=_C3149( C1989 C3149 ) C1989_=_C3150( C1989 C3150 ) \nC1989_=_C3151( C1989 C3151 ) C1989_=_C3152( C1989 C3152 ) C1989_=_C3153( C1989 C3153 ) C1989_=_C3154( C1989 C3154 ) C1989_=_C3155( C1989 C3155 ) C1989_=_C3156( C1989 C3156 ) \nC1989_=_C3157( C1989 C3157 ) C1989_=_C3158( C1989 C3158 ) C2020_=_C2112( C2020 C2112 ) C2020_=_C2197( C2020 C2197 ) C2020_=_C2215( C2020 C2215 ) C2020_=_C2232( C2020 C2232 ) \nC2020_=_C2725( C2020 C2725 ) C2020_=_C2740( C2020 C2740 ) C2020_=_C3037( C2020 C3037 ) C2020_=_C3154( C2020 C3154 ) C2020_=_C3211( C2020 C3211 ) C2020_=_C3467( C2020 C3467 ) \nC2020_=_C3774( C2020 C3774 ) C2020_=_C3960( C2020 C3960 ) C2020_=_C3961( C2020 C3961 ) C2020_=_C3962( C2020 C3962 ) C2058_=_C2697( C2058 C2697 ) C2058_=_C2715( C2058 C2715 ) \nC2058_=_C2717( C2058 C2717 ) C2058_=_C2718( C2058 C2718 ) C2058_=_C2719( C2058 C2719 ) C2058_=_C2720( C2058 C2720 ) C2058_=_C2721( C2058 C2721 ) C2058_=_C2722( C2058 C2722 ) \nC2058_=_C2723( C2058 C2723 ) C2058_=_C2724( C2058 C2724 ) C2058_=_C2725( C2058 C2725 ) C2058_=_C2726( C2058 C2726 ) C2058_=_C2727( C2058 C2727 ) C2058_=_C2728( C2058 C2728 ) \nC2058_=_C2729( C2058 C2729 ) C2058_=_C2730( C2058 C2730 ) C2112_=_C2197( C2112 C2197 ) C2112_=_C2215( C2112 C2215 ) C2112_=_C2232( C2112 C2232 ) C2112_=_C2725( C2112 C2725 ) \nC2112_=_C2740( C2112 C2740 ) C2112_=_C3037( C2112 C3037 ) C2112_=_C3154( C2112 C3154 ) C2112_=_C3211( C2112 C3211 ) C2112_=_C3467( C2112 C3467 ) C2112_=_C3774( C2112 C3774 ) \nC2112_=_C3960( C2112 C3960 ) C2112_=_C3961( C2112 C3961 ) C2112_=_C3962( C2112 C3962 ) C2172_=_C2804( C2172 C2804 ) C2172_=_C3116( C2172 C3116 ) C2172_=_C3147( C2172 C3147 ) \nC2172_=_C3148( C2172 C3148 ) C2172_=_C3149( C2172 C3149 ) C2172_=_C3150( C2172 C3150 ) C2172_=_C3151( C2172 C3151 ) C2172_=_C3152( C2172 C3152 ) C2172_=_C3153( C2172 C3153 ) \nC2172_=_C3154( C2172 C3154 ) C2172_=_C3155( C2172 C3155 ) C2172_=_C3156( C2172 C3156 ) C2172_=_C3157( C2172 C3157 ) C2172_=_C3158( C2172 C3158 ) C2197_=_C2215( C2197 C2215 ) \nC2197_=_C2232( C2197 C2232 ) C2197_=_C2725( C2197 C2725 ) C2197_=_C2740( C2197 C2740 ) C2197_=_C3037( C2197 C3037 ) C2197_=_C3154( C2197 C3154 ) C2197_=_C3211( C2197 C3211 ) \nC2197_=_C3467( C2197 C3467 ) C2197_=_C3774( C2197 C3774 ) C2197_=_C3960( C2197 C3960 ) C2197_=_C3961( C2197 C3961 ) C2197_=_C3962( C2197 C3962 ) C2201_=_C2202( C2201 C2202 ) \nC2201_=_C2204( C2201 C2204 ) C2201_=_C2206( C2201 C2206 ) C2201_=_C2207( C2201 C2207 ) C2201_=_C2208( C2201 C2208 ) C2201_=_C2209( C2201 C2209 ) C2201_=_C2210( C2201 C2210 ) \nC2201_=_C2211( C2201 C2211 ) C2201_=_C2212( C2201 C2212 ) C2201_=_C2213( C2201 C2213 ) C2201_=_C2214( C2201 C2214 ) C2201_=_C2215( C2201 C2215 ) C2201_=_C2216( C2201 C2216 ) \nC2201_=_C2217( C2201 C2217 ) C2202_=_C2204( C2202 C2204 ) C2202_=_C2206( C2202 C2206 ) C2202_=_C2207( C2202 C2207 ) C2202_=_C2208( C2202 C2208 ) C2202_=_C2209( C2202 C2209 ) \nC2202_=_C2210( C2202 C2210 ) C2202_=_C2211( C2202 C2211 ) C2202_=_C2212( C2202 C2212 ) C2202_=_C2213( C2202 C2213 ) C2202_=_C2214( C2202 C2214 ) C2202_=_C2215( C2202 C2215 ) \nC2202_=_C2216( C2202 C2216 ) C2202_=_C2217( C2202 C2217 ) C2202_=_C2641( C2202 C2641 ) C2204_=_C2206( C2204 C2206 ) C2204_=_C2207( C2204 C2207 ) C2204_=_C2208( C2204 C2208 ) \nC2204_=_C2209( C2204 C2209 ) C2204_=_C2210( C2204 C2210 ) C2204_=_C2211( C2204 C2211 ) C2204_=_C2212( C2204 C2212 ) C2204_=_C2213( C2204 C2213 ) C2204_=_C2214( C2204 C2214 ) \nC2204_=_C2215( C2204 C2215 ) C2204_=_C2216( C2204 C2216 ) C2204_=_C2217( C2204 C2217 ) C2206_=_C2207( C2206 C2207 ) C2206_=_C2208( C2206 C2208 ) C2206_=_C2209( C2206 C2209 ) \nC2206_=_C2210( C2206 C2210 )</w:t>
      </w:r>
    </w:p>
    <w:p>
      <w:pPr>
        <w:pStyle w:val="PreformattedText"/>
        <w:bidi w:val="0"/>
        <w:spacing w:before="0" w:after="0"/>
        <w:jc w:val="left"/>
        <w:rPr/>
      </w:pPr>
      <w:r>
        <w:rPr/>
        <w:t xml:space="preserve"> </w:t>
      </w:r>
      <w:r>
        <w:rPr/>
        <w:t>C2206_=_C2211( C2206 C2211 ) C2206_=_C2212( C2206 C2212 ) C2206_=_C2213( C2206 C2213 ) C2206_=_C2214( C2206 C2214 ) C2206_=_C2215( C2206 C2215 ) \nC2206_=_C2216( C2206 C2216 ) C2206_=_C2217( C2206 C2217 ) C2206_=_C3209( C2206 C3209 ) C2206_=_C3211( C2206 C3211 ) C2207_=_C2208( C2207 C2208 ) C2207_=_C2209( C2207 C2209 ) \nC2207_=_C2210( C2207 C2210 ) C2207_=_C2211( C2207 C2211 ) C2207_=_C2212( C2207 C2212 ) C2207_=_C2213( C2207 C2213 ) C2207_=_C2214( C2207 C2214 ) C2207_=_C2215( C2207 C2215 ) \nC2207_=_C2216( C2207 C2216 ) C2207_=_C2217( C2207 C2217 ) C2208_=_C2209( C2208 C2209 ) C2208_=_C2210( C2208 C2210 ) C2208_=_C2211( C2208 C2211 ) C2208_=_C2212( C2208 C2212 ) \nC2208_=_C2213( C2208 C2213 ) C2208_=_C2214( C2208 C2214 ) C2208_=_C2215( C2208 C2215 ) C2208_=_C2216( C2208 C2216 ) C2208_=_C2217( C2208 C2217 ) C2209_=_C2210( C2209 C2210 ) \nC2209_=_C2211( C2209 C2211 ) C2209_=_C2212( C2209 C2212 ) C2209_=_C2213( C2209 C2213 ) C2209_=_C2214( C2209 C2214 ) C2209_=_C2215( C2209 C2215 ) C2209_=_C2216( C2209 C2216 ) \nC2209_=_C2217( C2209 C2217 ) C2210_=_C2211( C2210 C2211 ) C2210_=_C2212( C2210 C2212 ) C2210_=_C2213( C2210 C2213 ) C2210_=_C2214( C2210 C2214 ) C2210_=_C2215( C2210 C2215 ) \nC2210_=_C2216( C2210 C2216 ) C2210_=_C2217( C2210 C2217 ) C2211_=_C2212( C2211 C2212 ) C2211_=_C2213( C2211 C2213 ) C2211_=_C2214( C2211 C2214 ) C2211_=_C2215( C2211 C2215 ) \nC2211_=_C2216( C2211 C2216 ) C2211_=_C2217( C2211 C2217 ) C2212_=_C2213( C2212 C2213 ) C2212_=_C2214( C2212 C2214 ) C2212_=_C2215( C2212 C2215 ) C2212_=_C2216( C2212 C2216 ) \nC2212_=_C2217( C2212 C2217 ) C2212_=_C2229( C2212 C2229 ) C2212_=_C2641( C2212 C2641 ) C2212_=_C2723( C2212 C2723 ) C2212_=_C2882( C2212 C2882 ) C2212_=_C3123( C2212 C3123 ) \nC2212_=_C3140( C2212 C3140 ) C2212_=_C3153( C2212 C3153 ) C2212_=_C3209( C2212 C3209 ) C2212_=_C3254( C2212 C3254 ) C2212_=_C3316( C2212 C3316 ) C2212_=_C3475( C2212 C3475 ) \nC2212_=_C3657( C2212 C3657 ) C2212_=_C3873( C2212 C3873 ) C2212_=_C3874( C2212 C3874 ) C2212_=_C3875( C2212 C3875 ) C2212_=_C3876( C2212 C3876 ) C2213_=_C2214( C2213 C2214 ) \nC2213_=_C2215( C2213 C2215 ) C2213_=_C2216( C2213 C2216 ) C2213_=_C2217( C2213 C2217 ) C2213_=_C2724( C2213 C2724 ) C2214_=_C2215( C2214 C2215 ) C2214_=_C2216( C2214 C2216 ) \nC2214_=_C2217( C2214 C2217 ) C2215_=_C2216( C2215 C2216 ) C2215_=_C2217( C2215 C2217 ) C2215_=_C2232( C2215 C2232 ) C2215_=_C2725( C2215 C2725 ) C2215_=_C2740( C2215 C2740 ) \nC2215_=_C3037( C2215 C3037 ) C2215_=_C3154( C2215 C3154 ) C2215_=_C3211( C2215 C3211 ) C2215_=_C3467( C2215 C3467 ) C2215_=_C3774( C2215 C3774 ) C2215_=_C3960( C2215 C3960 ) \nC2215_=_C3961( C2215 C3961 ) C2215_=_C3962( C2215 C3962 ) C2216_=_C2217( C2216 C2217 ) C2229_=_C2232( C2229 C2232 ) C2229_=_C2641( C2229 C2641 ) C2229_=_C2723( C2229 C2723 ) \nC2229_=_C2882( C2229 C2882 ) C2229_=_C3123( C2229 C3123 ) C2229_=_C3140( C2229 C3140 ) C2229_=_C3153( C2229 C3153 ) C2229_=_C3209( C2229 C3209 ) C2229_=_C3254( C2229 C3254 ) \nC2229_=_C3316( C2229 C3316 ) C2229_=_C3475( C2229 C3475 ) C2229_=_C3657( C2229 C3657 ) C2229_=_C3873( C2229 C3873 ) C2229_=_C3874( C2229 C3874 ) C2229_=_C3875( C2229 C3875 ) \nC2229_=_C3876( C2229 C3876 ) C2232_=_C2725( C2232 C2725 ) C2232_=_C2740( C2232 C2740 ) C2232_=_C3037( C2232 C3037 ) C2232_=_C3154( C2232 C3154 ) C2232_=_C3211( C2232 C3211 ) \nC2232_=_C3467( C2232 C3467 ) C2232_=_C3774( C2232 C3774 ) C2232_=_C3960( C2232 C3960 ) C2232_=_C3961( C2232 C3961 ) C2232_=_C3962( C2232 C3962 ) C2641_=_C2723( C2641 C2723 ) \nC2641_=_C2882( C2641 C2882 ) C2641_=_C3123( C2641 C3123 ) C2641_=_C3140( C2641 C3140 ) C2641_=_C3153( C2641 C3153 ) C2641_=_C3209( C2641 C3209 ) C2641_=_C3254( C2641 C3254 ) \nC2641_=_C3316( C2641 C3316 ) C2641_=_C3475( C2641 C3475 ) C2641_=_C3657( C2641 C3657 ) C2641_=_C3873( C2641 C3873 ) C2641_=_C3874( C2641 C3874 ) C2641_=_C3875( C2641 C3875 ) \nC2641_=_C3876( C2641 C3876 ) C2697_=_C2715( C2697 C2715 ) C2697_=_C2717( C2697 C2717 ) C2697_=_C2718( C2697 C2718 ) C2697_=_C2719( C2697 C2719 ) C2697_=_C2720( C2697 C2720 ) \nC2697_=_C2721( C2697 C2721 ) C2697_=_C2722( C2697 C2722 ) C2697_=_C2723( C2697 C2723 ) C2697_=_C2724( C2697 C2724 ) C2697_=_C2725( C2697 C2725 ) C2697_=_C2726( C2697 C2726 ) \nC2697_=_C2727( C2697 C2727 ) C2697_=_C2728( C2697 C2728 ) C2697_=_C2729( C2697 C2729 ) C2697_=_C2730( C2697 C2730 ) C2715_=_C2717( C2715 C2717 ) C2715_=_C2718( C2715 C2718 ) \nC2715_=_C2719( C2715 C2719 ) C2715_=_C2720( C2715 C2720 ) C2715_=_C2721( C2715 C2721 ) C2715_=_C2722( C2715 C2722 ) C2715_=_C2723( C2715 C2723 ) C2715_=_C2724( C2715 C2724 ) \nC2715_=_C2725( C2715 C2725 ) C2715_=_C2726( C2715 C2726 ) C2715_=_C2727( C2715 C2727 ) C2715_=_C2728( C2715 C2728 ) C2715_=_C2729( C2715 C2729 ) C2715_=_C2730( C2715 C2730 ) \nC2717_=_C2718( C2717 C2718 ) C2717_=_C2719( C2717 C2719 ) C2717_=_C2720( C2717 C2720 ) C2717_=_C2721( C2717 C2721 ) C2717_=_C2722( C2717 C2722 ) C2717_=_C2723( C2717 C2723 ) \nC2717_=_C2724( C2717 C2724 ) C2717_=_C2725( C2717 C2725 ) C2717_=_C2726( C2717 C2726 ) C2717_=_C2727( C2717 C2727 ) C2717_=_C2728( C2717 C2728 ) C2717_=_C2729( C2717 C2729 ) \nC2717_=_C2730( C2717 C2730 ) C2718_=_C2719( C2718 C2719 ) C2718_=_C2720( C2718 C2720 ) C2718_=_C2721( C2718 C2721 ) C2718_=_C2722( C2718 C2722 ) C2718_=_C2723( C2718 C2723 ) \nC2718_=_C2724( C2718 C2724 ) C2718_=_C2725( C2718 C2725 ) C2718_=_C2726( C2718 C2726 ) C2718_=_C2727( C2718 C2727 ) C2718_=_C2728( C2718 C2728 ) C2718_=_C2729( C2718 C2729 ) \nC2718_=_C2730( C2718 C2730 ) C2719_=_C2720( C2719 C2720 ) C2719_=_C2721( C2719 C2721 ) C2719_=_C2722( C2719 C2722 ) C2719_=_C2723( C2719 C2723 ) C2719_=_C2724( C2719 C2724 ) \nC2719_=_C2725( C2719 C2725 ) C2719_=_C2726( C2719 C2726 ) C2719_=_C2727( C2719 C2727 ) C2719_=_C2728( C2719 C2728 ) C2719_=_C2729( C2719 C2729 ) C2719_=_C2730( C2719 C2730 ) \nC2719_=_C3316( C2719 C3316 ) C2720_=_C2721( C2720 C2721 ) C2720_=_C2722( C2720 C2722 ) C2720_=_C2723( C2720 C2723 ) C2720_=_C2724( C2720 C2724 ) C2720_=_C2725( C2720 C2725 ) \nC2720_=_C2726( C2720 C2726 ) C2720_=_C2727( C2720 C2727 ) C2720_=_C2728( C2720 C2728 ) C2720_=_C2729( C2720 C2729 ) C2720_=_C2730( C2720 C2730 ) C2721_=_C2722( C2721 C2722 ) \nC2721_=_C2723( C2721 C2723 ) C2721_=_C2724( C2721 C2724 ) C2721_=_C2725( C2721 C2725 ) C2721_=_C2726( C2721 C2726 ) C2721_=_C2727( C2721 C2727 ) C2721_=_C2728( C2721 C2728 ) \nC2721_=_C2729( C2721 C2729 ) C2721_=_C2730( C2721 C2730 ) C2722_=_C2723( C2722 C2723 ) C2722_=_C2724( C2722 C2724 ) C2722_=_C2725( C2722 C2725 ) C2722_=_C2726( C2722 C2726 ) \nC2722_=_C2727( C2722 C2727 ) C2722_=_C2728( C2722 C2728 ) C2722_=_C2729( C2722 C2729 ) C2722_=_C2730( C2722 C2730 ) C2723_=_C2724( C2723 C2724 ) C2723_=_C2725( C2723 C2725 ) \nC2723_=_C2726( C2723 C2726 ) C2723_=_C2727( C2723 C2727 ) C2723_=_C2728( C2723 C2728 ) C2723_=_C2729( C2723 C2729 ) C2723_=_C2730( C2723 C2730 ) C2723_=_C2882( C2723 C2882 ) \nC2723_=_C3123( C2723 C3123 ) C2723_=_C3140( C2723 C3140 ) C2723_=_C3153( C2723 C3153 ) C2723_=_C3209( C2723 C3209 ) C2723_=_C3254( C2723 C3254 ) C2723_=_C3316( C2723 C3316 ) \nC2723_=_C3475( C2723 C3475 ) C2723_=_C3657( C2723 C3657 ) C2723_=_C3873( C2723 C3873 ) C2723_=_C3874( C2723 C3874 ) C2723_=_C3875( C2723 C3875 ) C2723_=_C3876( C2723 C3876 ) \nC2724_=_C2725( C2724 C2725 ) C2724_=_C2726( C2724 C2726 ) C2724_=_C2727( C2724 C2727 ) C2724_=_C2728( C2724 C2728 ) C2724_=_C2729( C2724 C2729 ) C2724_=_C2730( C2724 C2730 ) \nC2725_=_C2726( C2725 C2726 ) C2725_=_C2727( C2725 C2727 ) C2725_=_C2728( C2725 C2728 ) C2725_=_C2729( C2725 C2729 ) C2725_=_C2730( C2725 C2730 ) C2725_=_C2740( C2725 C2740 ) \nC2725_=_C3037( C2725 C3037 ) C2725_=_C3154( C2725 C3154 ) C2725_=_C3211( C2725 C3211 ) C2725_=_C3467( C2725 C3467 ) C2725_=_C3774( C2725 C3774 ) C2725_=_C3960( C2725 C3960 ) \nC2725_=_C3961( C2725 C3961 ) C2725_=_C3962( C2725 C3962 ) C2726_=_C2727( C2726 C2727 ) C2726_=_C2728( C2726 C2728 ) C2726_=_C2729( C2726 C2729 ) C2726_=_C2730( C2726 C2730 ) \nC2727_=_C2728( C2727 C2728 ) C2727_=_C2729( C2727 C2729 ) C2727_=_C2730( C2727 C2730 ) C2728_=_C2729( C2728 C2729 ) C2728_=_C2730( C2728 C2730 ) C2729_=_C2730( C2729 C2730 ) \nC2740_=_C3037( C2740 C3037 ) C2740_=_C3154( C2740 C3154 ) C2740_=_C3211( C2740 C3211 ) C2740_=_C3467( C2740 C3467 ) C2740_=_C3774( C2740 C3774 ) C2740_=_C3960( C2740 C3960 ) \nC2740_=_C3961( C2740 C3961 ) C2740_=_C3962( C2740 C3962 ) C2804_=_C3116( C2804 C3116 ) C2804_=_C3147( C2804 C3147 ) C2804_=_C3148( C2804 C3148 ) C2804_=_C3149( C2804 C3149 ) \nC2804_=_C3150( C2804 C3150 ) C2804_=_C3151( C2804 C3151 ) C2804_=_C3152( C2804 C3152 ) C2804_=_C3153( C2804 C3153 ) C2804_=_C3154( C2804 C3154 ) C2804_=_C3155( C2804 C3155 ) \nC2804_=_C3156( C2804 C3156 ) C2804_=_C3157( C2804 C3157 ) C2804_=_C3158( C2804 C3158 ) C2882_=_C3123( C2882 C3123 ) C2882_=_C3140( C2882 C3140 ) C2882_=_C3153( C2882 C3153 ) \nC2882_=_C3209( C2882 C3209 ) C2882_=_C3254( C2882 C3254 ) C2882_=_C3316( C2882 C3316 ) C2882_=_C3475( C2882 C3475 ) C2882_=_C3657( C2882 C3657 ) C2882_=_C3873( C2882 C3873 ) \nC2882_=_C3874( C2882 C3874 ) C2882_=_C3875( C2882 C3875 ) C2882_=_C3876( C2882 C3876 ) C3037_=_C3154( C3037 C3154 ) C3037_=_C3211( C3037 C3211 ) C3037_=_C3467( C3037 C3467 ) \nC3037_=_C3774( C3037 C3774 ) C3037_=_C3960( C3037 C3960 ) C3037_=_C3961( C3037 C3961 ) C3037_=_C3962( C3037 C3962 ) C3116_=_C3123( C3116 C3123 ) C3116_=_C3147( C3116 C3147 ) \nC3116_=_C3148( C3116 C3148 ) C3116_=_C3149( C3116 C3149 ) C3116_=_C3150( C3116 C3150 ) C3116_=_C3151( C3116 C3151 ) C3116_=_C3152( C3116 C3152 ) C3116_=_C3153( C3116 C3153 ) \nC3116_=_C3154( C3116 C3154 ) C3116_=_C3155( C3116 C3155 ) C3116_=_C3156( C3116 C3156 ) C3116_=_C3157( C3116 C3157 ) C3116_=_C3158( C3116 C3158 ) C3123_=_C3140( C3123 C3140 ) \nC3123_=_C3153( C3123 C3153 ) C3123_=_C3209( C3123 C3209 ) C3123_=_C3254( C3123 C3254 ) C3123_=_C3316( C3123 C3316 ) C3123_=_C3475( C3123 C3475 ) C3123_=_C3657( C3123 C3657 ) \nC3123_=_C3873( C3123 C3873 ) C3123_=_C3874( C3123 C3874 ) C3123_=_C3875(</w:t>
      </w:r>
    </w:p>
    <w:p>
      <w:pPr>
        <w:pStyle w:val="PreformattedText"/>
        <w:bidi w:val="0"/>
        <w:spacing w:before="0" w:after="0"/>
        <w:jc w:val="left"/>
        <w:rPr/>
      </w:pPr>
      <w:r>
        <w:rPr/>
        <w:t xml:space="preserve"> </w:t>
      </w:r>
      <w:r>
        <w:rPr/>
        <w:t>C3123 C3875 ) C3123_=_C3876( C3123 C3876 ) C3140_=_C3153( C3140 C3153 ) C3140_=_C3209( C3140 C3209 ) \nC3140_=_C3254( C3140 C3254 ) C3140_=_C3316( C3140 C3316 ) C3140_=_C3475( C3140 C3475 ) C3140_=_C3657( C3140 C3657 ) C3140_=_C3873( C3140 C3873 ) C3140_=_C3874( C3140 C3874 ) \nC3140_=_C3875( C3140 C3875 ) C3140_=_C3876( C3140 C3876 ) C3147_=_C3148( C3147 C3148 ) C3147_=_C3149( C3147 C3149 ) C3147_=_C3150( C3147 C3150 ) C3147_=_C3151( C3147 C3151 ) \nC3147_=_C3152( C3147 C3152 ) C3147_=_C3153( C3147 C3153 ) C3147_=_C3154( C3147 C3154 ) C3147_=_C3155( C3147 C3155 ) C3147_=_C3156( C3147 C3156 ) C3147_=_C3157( C3147 C3157 ) \nC3147_=_C3158( C3147 C3158 ) C3148_=_C3149( C3148 C3149 ) C3148_=_C3150( C3148 C3150 ) C3148_=_C3151( C3148 C3151 ) C3148_=_C3152( C3148 C3152 ) C3148_=_C3153( C3148 C3153 ) \nC3148_=_C3154( C3148 C3154 ) C3148_=_C3155( C3148 C3155 ) C3148_=_C3156( C3148 C3156 ) C3148_=_C3157( C3148 C3157 ) C3148_=_C3158( C3148 C3158 ) C3149_=_C3150( C3149 C3150 ) \nC3149_=_C3151( C3149 C3151 ) C3149_=_C3152( C3149 C3152 ) C3149_=_C3153( C3149 C3153 ) C3149_=_C3154( C3149 C3154 ) C3149_=_C3155( C3149 C3155 ) C3149_=_C3156( C3149 C3156 ) \nC3149_=_C3157( C3149 C3157 ) C3149_=_C3158( C3149 C3158 ) C3150_=_C3151( C3150 C3151 ) C3150_=_C3152( C3150 C3152 ) C3150_=_C3153( C3150 C3153 ) C3150_=_C3154( C3150 C3154 ) \nC3150_=_C3155( C3150 C3155 ) C3150_=_C3156( C3150 C3156 ) C3150_=_C3157( C3150 C3157 ) C3150_=_C3158( C3150 C3158 ) C3151_=_C3152( C3151 C3152 ) C3151_=_C3153( C3151 C3153 ) \nC3151_=_C3154( C3151 C3154 ) C3151_=_C3155( C3151 C3155 ) C3151_=_C3156( C3151 C3156 ) C3151_=_C3157( C3151 C3157 ) C3151_=_C3158( C3151 C3158 ) C3152_=_C3153( C3152 C3153 ) \nC3152_=_C3154( C3152 C3154 ) C3152_=_C3155( C3152 C3155 ) C3152_=_C3156( C3152 C3156 ) C3152_=_C3157( C3152 C3157 ) C3152_=_C3158( C3152 C3158 ) C3153_=_C3154( C3153 C3154 ) \nC3153_=_C3155( C3153 C3155 ) C3153_=_C3156( C3153 C3156 ) C3153_=_C3157( C3153 C3157 ) C3153_=_C3158( C3153 C3158 ) C3153_=_C3209( C3153 C3209 ) C3153_=_C3254( C3153 C3254 ) \nC3153_=_C3316( C3153 C3316 ) C3153_=_C3475( C3153 C3475 ) C3153_=_C3657( C3153 C3657 ) C3153_=_C3873( C3153 C3873 ) C3153_=_C3874( C3153 C3874 ) C3153_=_C3875( C3153 C3875 ) \nC3153_=_C3876( C3153 C3876 ) C3154_=_C3155( C3154 C3155 ) C3154_=_C3156( C3154 C3156 ) C3154_=_C3157( C3154 C3157 ) C3154_=_C3158( C3154 C3158 ) C3154_=_C3211( C3154 C3211 ) \nC3154_=_C3467( C3154 C3467 ) C3154_=_C3774( C3154 C3774 ) C3154_=_C3960( C3154 C3960 ) C3154_=_C3961( C3154 C3961 ) C3154_=_C3962( C3154 C3962 ) C3155_=_C3156( C3155 C3156 ) \nC3155_=_C3157( C3155 C3157 ) C3155_=_C3158( C3155 C3158 ) C3156_=_C3157( C3156 C3157 ) C3156_=_C3158( C3156 C3158 ) C3157_=_C3158( C3157 C3158 ) C3209_=_C3211( C3209 C3211 ) \nC3209_=_C3254( C3209 C3254 ) C3209_=_C3316( C3209 C3316 ) C3209_=_C3475( C3209 C3475 ) C3209_=_C3657( C3209 C3657 ) C3209_=_C3873( C3209 C3873 ) C3209_=_C3874( C3209 C3874 ) \nC3209_=_C3875( C3209 C3875 ) C3209_=_C3876( C3209 C3876 ) C3211_=_C3467( C3211 C3467 ) C3211_=_C3774( C3211 C3774 ) C3211_=_C3960( C3211 C3960 ) C3211_=_C3961( C3211 C3961 ) \nC3211_=_C3962( C3211 C3962 ) C3254_=_C3316( C3254 C3316 ) C3254_=_C3475( C3254 C3475 ) C3254_=_C3657( C3254 C3657 ) C3254_=_C3873( C3254 C3873 ) C3254_=_C3874( C3254 C3874 ) \nC3254_=_C3875( C3254 C3875 ) C3254_=_C3876( C3254 C3876 ) C3316_=_C3475( C3316 C3475 ) C3316_=_C3657( C3316 C3657 ) C3316_=_C3873( C3316 C3873 ) C3316_=_C3874( C3316 C3874 ) \nC3316_=_C3875( C3316 C3875 ) C3316_=_C3876( C3316 C3876 ) C3467_=_C3774( C3467 C3774 ) C3467_=_C3960( C3467 C3960 ) C3467_=_C3961( C3467 C3961 ) C3467_=_C3962( C3467 C3962 ) \nC3475_=_C3657( C3475 C3657 ) C3475_=_C3873( C3475 C3873 ) C3475_=_C3874( C3475 C3874 ) C3475_=_C3875( C3475 C3875 ) C3475_=_C3876( C3475 C3876 ) C3657_=_C3873( C3657 C3873 ) \nC3657_=_C3874( C3657 C3874 ) C3657_=_C3875( C3657 C3875 ) C3657_=_C3876( C3657 C3876 ) C3774_=_C3960( C3774 C3960 ) C3774_=_C3961( C3774 C3961 ) C3774_=_C3962( C3774 C3962 ) \nC3873_=_C3874( C3873 C3874 ) C3873_=_C3875( C3873 C3875 ) C3873_=_C3876( C3873 C3876 ) C3874_=_C3875( C3874 C3875 ) C3874_=_C3876( C3874 C3876 ) C3875_=_C3876( C3875 C3876 ) \nC3960_=_C3961( C3960 C3961 ) C3960_=_C3962( C3960 C3962 ) C3961_=_C3962( C3961 C3962 ) "];92-&gt;125[label="166: C9 C92 C120 C157 C175 \nC182 C184 C185 C186 C187 C188 \nC193 C247 C271 C272 C273 C274 \nC275 C277 C279 C282 C283 C284 \nC286 C287 C289 C290 C377 C393 \nC422 C564 C685 C686 C691 C703 \nC768 C771 C773 C778 C783 C784 \nC966 C991 C994 C1008 C1017 C1042 \nC1317 C1326 C1375 C1448 C1454 C1502 \nC1511 C1519 C1532 C1572 C1574 C1575 \nC1576 C1577 C1578 C1579 C1580 C1581 \nC1582 C1583 C1584 C1585 C1586 C1589 \nC1590 C1591 C1592 C1593 C1724 C1801 \nC1808 C1811 C1814 C1818 C1824 C1827 \nC1830 C1831 C1832 C1833 C1835 C1837 \nC1839 C1840 C1841 C1844 C1845 C1846 \nC1866 C1933 C1986 C1989 C2020 C2058 \nC2112 C2172 C2197 C2201 C2202 C2204 \nC2206 C2207 C2208 C2209 C2210 C2211 \nC2213 C2214 C2216 C2217 C2229 C2232 \nC2641 C2697 C2715 C2717 C2718 C2719 \nC2720 C2721 C2722 C2724 C2726 C2727 \nC2728 C2729 C2730 C2740 C2804 C2882 \nC3037 C3116 C3123 C3140 C3147 C3148 \nC3149 C3150 C3151 C3152 C3155 C3156 \nC3157 C3158 C3209 C3211 C3254 C3316 \nC3467 C3475 C3657 C3774 C3873 C3874 \nC3875 C3876 C3960 C3961 C3962 \n1768: C9_=_C92 ,C9_=_C120 ,C9_=_C157 ,C9_=_C175 ,C9_=_C193 ,\nC9_=_C247 ,C9_=_C271 ,C9_=_C272 ,C9_=_C273 ,C9_=_C274 ,C9_=_C275 ,\nC9_=_C277 ,C9_=_C279 ,C9_=_C282 ,C9_=_C283 ,C9_=_C284 ,C9_=_C286 ,\nC9_=_C287 ,C9_=_C289 ,C9_=_C290 ,C92_=_C120 ,C92_=_C157 ,C92_=_C175 ,\nC92_=_C193 ,C92_=_C247 ,C92_=_C271 ,C92_=_C272 ,C92_=_C273 ,C92_=_C274 ,\nC92_=_C275 ,C92_=_C277 ,C92_=_C279 ,C92_=_C282 ,C92_=_C283 ,C92_=_C284 ,\nC92_=_C286 ,C92_=_C287 ,C92_=_C289 ,C92_=_C290 ,C120_=_C157 ,C120_=_C175 ,\nC120_=_C193 ,C120_=_C247 ,C120_=_C271 ,C120_=_C272 ,C120_=_C273 ,C120_=_C274 ,\nC120_=_C275 ,C120_=_C277 ,C120_=_C279 ,C120_=_C282 ,C120_=_C283 ,C120_=_C284 ,\nC120_=_C286 ,C120_=_C287 ,C120_=_C289 ,C120_=_C290 ,C157_=_C175 ,C157_=_C193 ,\nC157_=_C247 ,C157_=_C271 ,C157_=_C272 ,C157_=_C273 ,C157_=_C274 ,C157_=_C275 ,\nC157_=_C277 ,C157_=_C279 ,C157_=_C282 ,C157_=_C283 ,C157_=_C284 ,C157_=_C286 ,\nC157_=_C287 ,C157_=_C289 ,C157_=_C290 ,C175_=_C182 ,C175_=_C184 ,C175_=_C185 ,\nC175_=_C186 ,C175_=_C187 ,C175_=_C188 ,C175_=_C193 ,C175_=_C247 ,C175_=_C271 ,\nC175_=_C272 ,C175_=_C273 ,C175_=_C274 ,C175_=_C275 ,C175_=_C277 ,C175_=_C279 ,\nC175_=_C282 ,C175_=_C283 ,C175_=_C284 ,C175_=_C286 ,C175_=_C287 ,C175_=_C289 ,\nC175_=_C290 ,C182_=_C184 ,C182_=_C185 ,C182_=_C186 ,C182_=_C187 ,C182_=_C188 ,\nC182_=_C422 ,C182_=_C686 ,C182_=_C768 ,C182_=_C966 ,C182_=_C994 ,C182_=_C1317 ,\nC182_=_C1454 ,C182_=_C1808 ,C182_=_C1830 ,C182_=_C1831 ,C182_=_C1832 ,C182_=_C1833 ,\nC182_=_C1835 ,C182_=_C1837 ,C182_=_C1839 ,C182_=_C1840 ,C182_=_C1841 ,C182_=_C1844 ,\nC182_=_C1845 ,C184_=_C185 ,C184_=_C186 ,C184_=_C187 ,C184_=_C188 ,C184_=_C393 ,\nC184_=_C564 ,C184_=_C691 ,C184_=_C771 ,C184_=_C1017 ,C184_=_C1042 ,C184_=_C1811 ,\nC184_=_C1846 ,C184_=_C2201 ,C184_=_C2202 ,C184_=_C2204 ,C184_=_C2206 ,C184_=_C2207 ,\nC184_=_C2208 ,C184_=_C2209 ,C184_=_C2210 ,C184_=_C2211 ,C184_=_C2213 ,C184_=_C2214 ,\nC184_=_C2216 ,C184_=_C2217 ,C185_=_C186 ,C185_=_C187 ,C185_=_C188 ,C185_=_C773 ,\nC185_=_C1326 ,C185_=_C1724 ,C185_=_C1814 ,C185_=_C1866 ,C185_=_C1986 ,C185_=_C2058 ,\nC185_=_C2697 ,C185_=_C2715 ,C185_=_C2717 ,C185_=_C2718 ,C185_=_C2719 ,C185_=_C2720 ,\nC185_=_C2721 ,C185_=_C2722 ,C185_=_C2724 ,C185_=_C2726 ,C185_=_C2727 ,C185_=_C2728 ,\nC185_=_C2729 ,C185_=_C2730 ,C186_=_C187 ,C186_=_C188 ,C186_=_C778 ,C186_=_C1375 ,\nC186_=_C1511 ,C186_=_C1532 ,C186_=_C1818 ,C186_=_C1933 ,C186_=_C1989 ,C186_=_C2172 ,\nC186_=_C2804 ,C186_=_C3116 ,C186_=_C3147 ,C186_=_C3148 ,C186_=_C3149 ,C186_=_C3150 ,\nC186_=_C3151 ,C186_=_C3152 ,C186_=_C3155 ,C186_=_C3156 ,C186_=_C3157 ,C186_=_C3158 ,\nC187_=_C188 ,C187_=_C377 ,C187_=_C783 ,C187_=_C1448 ,C187_=_C1519 ,C187_=_C1824 ,\nC187_=_C2229 ,C187_=_C2641 ,C187_=_C2882 ,C187_=_C3123 ,C187_=_C3140 ,C187_=_C3209 ,\nC187_=_C3254 ,C187_=_C3316 ,C187_=_C3475 ,C187_=_C3657 ,C187_=_C3873 ,C187_=_C3874 ,\nC187_=_C3875 ,C187_=_C3876 ,C188_=_C703 ,C188_=_C784 ,C188_=_C1008 ,C188_=_C1801 ,\nC188_=_C1827 ,C188_=_C2020 ,C188_=_C2112 ,C188_=_C2197 ,C188_=_C2232 ,C188_=_C2740 ,\nC188_=_C3037 ,C188_=_C3211 ,C188_=_C3467 ,C188_=_C3774 ,C188_=_C3960 ,C188_=_C3961 ,\nC188_=_C3962 ,C193_=_C247 ,C193_=_C271 ,C193_=_C272 ,C193_=_C273 ,C193_=_C274 ,\nC193_=_C275 ,C193_=_C277 ,C193_=_C279 ,C193_=_C282 ,C193_=_C283 ,C193_=_C284 ,\nC193_=_C286 ,C193_=_C287 ,C193_=_C289 ,C193_=_C290 ,C247_=_C271 ,C247_=_C272 ,\nC247_=_C273 ,C247_=_C274 ,C247_=_C275 ,C247_=_C277 ,C247_=_C279 ,C247_=_C282 ,\nC247_=_C283 ,C247_=_C284 ,C247_=_C286 ,C247_=_C287 ,C247_=_C289 ,C247_=_C290 ,\nC271_=_C272 ,C271_=_C273 ,C271_=_C274 ,C271_=_C275 ,C271_=_C277 ,C271_=_C279 ,\nC271_=_C282 ,C271_=_C283 ,C271_=_C284 ,C271_=_C286 ,C271_=_C287 ,C271_=_C289 ,\nC271_=_C290 ,C272_=_C273 ,C272_=_C274 ,C272_=_C275 ,C272_=_C277 ,C272_=_C279 ,\nC272_=_C282 ,C272_=_C283 ,C272_=_C284 ,C272_=_C286 ,C272_=_C287 ,C272_=_C289 ,\nC272_=_C290 ,C273_=_C274 ,C273_=_C275 ,C273_=_C277 ,C273_=_C279 ,C273_=_C282 ,\nC273_=_C283 ,C273_=_C284 ,C273_=_C286 ,C273_=_C287 ,C273_=_C289 ,C273_=_C290 ,\nC274_=_C275 ,C274_=_C277 ,C274_=_C279 ,C274_=_C282 ,C274_=_C283 ,C274_=_C284 ,\nC274_=_C286 ,C274_=_C287 ,C274_=_C289 ,C274_=_C290 ,C274_=_C768 ,C274_=_C771 ,\nC274_=_C773 ,C274_=_C778 ,C274_=_C783 ,C274_=_C784 ,C275_=_C277 ,C275_=_C279 ,\nC275_=_C282 ,C275_=_C283 ,C275_=_C284 ,C275_=_C286 ,C275_=_C287 ,C275_=_C289 ,\nC275_=_C290 ,C275_=_C1808 ,C275_=_C1811 ,C275_=_C1814 ,C275_=_C1818 ,C275_=_C1824 ,\nC275_=_C1827 ,C277_=_C279 ,C277_=_C282 ,C277_=_C283 ,C277_=_C284 ,C277_=_C286 ,\nC277_=_C287 ,C277_=_C289 ,C277_=_C290 ,C279_=_C282 ,C279_=_C283 ,C279_=_C284 ,\nC279_=_C286 ,C279_=_C287 ,C279_=_C289 ,C279_=_C290 ,C282_=_C283 ,C282_=_C284 ,\nC282_=_C286 ,C282_=_C287 ,C282_=_C289</w:t>
      </w:r>
    </w:p>
    <w:p>
      <w:pPr>
        <w:pStyle w:val="PreformattedText"/>
        <w:bidi w:val="0"/>
        <w:spacing w:before="0" w:after="0"/>
        <w:jc w:val="left"/>
        <w:rPr/>
      </w:pPr>
      <w:r>
        <w:rPr/>
        <w:t xml:space="preserve"> </w:t>
      </w:r>
      <w:r>
        <w:rPr/>
        <w:t>,C282_=_C290 ,C283_=_C284 ,C283_=_C286 ,\nC283_=_C287 ,C283_=_C289 ,C283_=_C290 ,C284_=_C286 ,C284_=_C287 ,C284_=_C289 ,\nC284_=_C290 ,C286_=_C287 ,C286_=_C289 ,C286_=_C290 ,C287_=_C289 ,C287_=_C290 ,\nC289_=_C290 ,C377_=_C783 ,C377_=_C1448 ,C377_=_C1519 ,C377_=_C1824 ,C377_=_C2229 ,\nC377_=_C2641 ,C377_=_C2882 ,C377_=_C3123 ,C377_=_C3140 ,C377_=_C3209 ,C377_=_C3254 ,\nC377_=_C3316 ,C377_=_C3475 ,C377_=_C3657 ,C377_=_C3873 ,C377_=_C3874 ,C377_=_C3875 ,\nC377_=_C3876 ,C393_=_C564 ,C393_=_C691 ,C393_=_C771 ,C393_=_C1017 ,C393_=_C1042 ,\nC393_=_C1811 ,C393_=_C1846 ,C393_=_C2201 ,C393_=_C2202 ,C393_=_C2204 ,C393_=_C2206 ,\nC393_=_C2207 ,C393_=_C2208 ,C393_=_C2209 ,C393_=_C2210 ,C393_=_C2211 ,C393_=_C2213 ,\nC393_=_C2214 ,C393_=_C2216 ,C393_=_C2217 ,C422_=_C686 ,C422_=_C768 ,C422_=_C966 ,\nC422_=_C994 ,C422_=_C1317 ,C422_=_C1454 ,C422_=_C1808 ,C422_=_C1830 ,C422_=_C1831 ,\nC422_=_C1832 ,C422_=_C1833 ,C422_=_C1835 ,C422_=_C1837 ,C422_=_C1839 ,C422_=_C1840 ,\nC422_=_C1841 ,C422_=_C1844 ,C422_=_C1845 ,C564_=_C691 ,C564_=_C771 ,C564_=_C1017 ,\nC564_=_C1042 ,C564_=_C1811 ,C564_=_C1846 ,C564_=_C2201 ,C564_=_C2202 ,C564_=_C2204 ,\nC564_=_C2206 ,C564_=_C2207 ,C564_=_C2208 ,C564_=_C2209 ,C564_=_C2210 ,C564_=_C2211 ,\nC564_=_C2213 ,C564_=_C2214 ,C564_=_C2216 ,C564_=_C2217 ,C685_=_C686 ,C685_=_C691 ,\nC685_=_C703 ,C685_=_C991 ,C685_=_C1502 ,C685_=_C1572 ,C685_=_C1574 ,C685_=_C1575 ,\nC685_=_C1576 ,C685_=_C1577 ,C685_=_C1578 ,C685_=_C1579 ,C685_=_C1580 ,C685_=_C1581 ,\nC685_=_C1582 ,C685_=_C1583 ,C685_=_C1584 ,C685_=_C1585 ,C685_=_C1586 ,C685_=_C1589 ,\nC685_=_C1590 ,C685_=_C1591 ,C685_=_C1592 ,C685_=_C1593 ,C686_=_C691 ,C686_=_C703 ,\nC686_=_C768 ,C686_=_C966 ,C686_=_C994 ,C686_=_C1317 ,C686_=_C1454 ,C686_=_C1808 ,\nC686_=_C1830 ,C686_=_C1831 ,C686_=_C1832 ,C686_=_C1833 ,C686_=_C1835 ,C686_=_C1837 ,\nC686_=_C1839 ,C686_=_C1840 ,C686_=_C1841 ,C686_=_C1844 ,C686_=_C1845 ,C691_=_C703 ,\nC691_=_C771 ,C691_=_C1017 ,C691_=_C1042 ,C691_=_C1811 ,C691_=_C1846 ,C691_=_C2201 ,\nC691_=_C2202 ,C691_=_C2204 ,C691_=_C2206 ,C691_=_C2207 ,C691_=_C2208 ,C691_=_C2209 ,\nC691_=_C2210 ,C691_=_C2211 ,C691_=_C2213 ,C691_=_C2214 ,C691_=_C2216 ,C691_=_C2217 ,\nC703_=_C784 ,C703_=_C1008 ,C703_=_C1801 ,C703_=_C1827 ,C703_=_C2020 ,C703_=_C2112 ,\nC703_=_C2197 ,C703_=_C2232 ,C703_=_C2740 ,C703_=_C3037 ,C703_=_C3211 ,C703_=_C3467 ,\nC703_=_C3774 ,C703_=_C3960 ,C703_=_C3961 ,C703_=_C3962 ,C768_=_C771 ,C768_=_C773 ,\nC768_=_C778 ,C768_=_C783 ,C768_=_C784 ,C768_=_C966 ,C768_=_C994 ,C768_=_C1317 ,\nC768_=_C1454 ,C768_=_C1808 ,C768_=_C1830 ,C768_=_C1831 ,C768_=_C1832 ,C768_=_C1833 ,\nC768_=_C1835 ,C768_=_C1837 ,C768_=_C1839 ,C768_=_C1840 ,C768_=_C1841 ,C768_=_C1844 ,\nC768_=_C1845 ,C771_=_C773 ,C771_=_C778 ,C771_=_C783 ,C771_=_C784 ,C771_=_C1017 ,\nC771_=_C1042 ,C771_=_C1811 ,C771_=_C1846 ,C771_=_C2201 ,C771_=_C2202 ,C771_=_C2204 ,\nC771_=_C2206 ,C771_=_C2207 ,C771_=_C2208 ,C771_=_C2209 ,C771_=_C2210 ,C771_=_C2211 ,\nC771_=_C2213 ,C771_=_C2214 ,C771_=_C2216 ,C771_=_C2217 ,C773_=_C778 ,C773_=_C783 ,\nC773_=_C784 ,C773_=_C1326 ,C773_=_C1724 ,C773_=_C1814 ,C773_=_C1866 ,C773_=_C1986 ,\nC773_=_C2058 ,C773_=_C2697 ,C773_=_C2715 ,C773_=_C2717 ,C773_=_C2718 ,C773_=_C2719 ,\nC773_=_C2720 ,C773_=_C2721 ,C773_=_C2722 ,C773_=_C2724 ,C773_=_C2726 ,C773_=_C2727 ,\nC773_=_C2728 ,C773_=_C2729 ,C773_=_C2730 ,C778_=_C783 ,C778_=_C784 ,C778_=_C1375 ,\nC778_=_C1511 ,C778_=_C1532 ,C778_=_C1818 ,C778_=_C1933 ,C778_=_C1989 ,C778_=_C2172 ,\nC778_=_C2804 ,C778_=_C3116 ,C778_=_C3147 ,C778_=_C3148 ,C778_=_C3149 ,C778_=_C3150 ,\nC778_=_C3151 ,C778_=_C3152 ,C778_=_C3155 ,C778_=_C3156 ,C778_=_C3157 ,C778_=_C3158 ,\nC783_=_C784 ,C783_=_C1448 ,C783_=_C1519 ,C783_=_C1824 ,C783_=_C2229 ,C783_=_C2641 ,\nC783_=_C2882 ,C783_=_C3123 ,C783_=_C3140 ,C783_=_C3209 ,C783_=_C3254 ,C783_=_C3316 ,\nC783_=_C3475 ,C783_=_C3657 ,C783_=_C3873 ,C783_=_C3874 ,C783_=_C3875 ,C783_=_C3876 ,\nC784_=_C1008 ,C784_=_C1801 ,C784_=_C1827 ,C784_=_C2020 ,C784_=_C2112 ,C784_=_C2197 ,\nC784_=_C2232 ,C784_=_C2740 ,C784_=_C3037 ,C784_=_C3211 ,C784_=_C3467 ,C784_=_C3774 ,\nC784_=_C3960 ,C784_=_C3961 ,C784_=_C3962 ,C966_=_C994 ,C966_=_C1317 ,C966_=_C1454 ,\nC966_=_C1808 ,C966_=_C1830 ,C966_=_C1831 ,C966_=_C1832 ,C966_=_C1833 ,C966_=_C1835 ,\nC966_=_C1837 ,C966_=_C1839 ,C966_=_C1840 ,C966_=_C1841 ,C966_=_C1844 ,C966_=_C1845 ,\nC991_=_C994 ,C991_=_C1008 ,C991_=_C1502 ,C991_=_C1572 ,C991_=_C1574 ,C991_=_C1575 ,\nC991_=_C1576 ,C991_=_C1577 ,C991_=_C1578 ,C991_=_C1579 ,C991_=_C1580 ,C991_=_C1581 ,\nC991_=_C1582 ,C991_=_C1583 ,C991_=_C1584 ,C991_=_C1585 ,C991_=_C1586 ,C991_=_C1589 ,\nC991_=_C1590 ,C991_=_C1591 ,C991_=_C1592 ,C991_=_C1593 ,C994_=_C1008 ,C994_=_C1317 ,\nC994_=_C1454 ,C994_=_C1808 ,C994_=_C1830 ,C994_=_C1831 ,C994_=_C1832 ,C994_=_C1833 ,\nC994_=_C1835 ,C994_=_C1837 ,C994_=_C1839 ,C994_=_C1840 ,C994_=_C1841 ,C994_=_C1844 ,\nC994_=_C1845 ,C1008_=_C1801 ,C1008_=_C1827 ,C1008_=_C2020 ,C1008_=_C2112 ,C1008_=_C2197 ,\nC1008_=_C2232 ,C1008_=_C2740 ,C1008_=_C3037 ,C1008_=_C3211 ,C1008_=_C3467 ,C1008_=_C3774 ,\nC1008_=_C3960 ,C1008_=_C3961 ,C1008_=_C3962 ,C1017_=_C1042 ,C1017_=_C1811 ,C1017_=_C1846 ,\nC1017_=_C2201 ,C1017_=_C2202 ,C1017_=_C2204 ,C1017_=_C2206 ,C1017_=_C2207 ,C1017_=_C2208 ,\nC1017_=_C2209 ,C1017_=_C2210 ,C1017_=_C2211 ,C1017_=_C2213 ,C1017_=_C2214 ,C1017_=_C2216 ,\nC1017_=_C2217 ,C1042_=_C1811 ,C1042_=_C1846 ,C1042_=_C2201 ,C1042_=_C2202 ,C1042_=_C2204 ,\nC1042_=_C2206 ,C1042_=_C2207 ,C1042_=_C2208 ,C1042_=_C2209 ,C1042_=_C2210 ,C1042_=_C2211 ,\nC1042_=_C2213 ,C1042_=_C2214 ,C1042_=_C2216 ,C1042_=_C2217 ,C1317_=_C1326 ,C1317_=_C1454 ,\nC1317_=_C1808 ,C1317_=_C1830 ,C1317_=_C1831 ,C1317_=_C1832 ,C1317_=_C1833 ,C1317_=_C1835 ,\nC1317_=_C1837 ,C1317_=_C1839 ,C1317_=_C1840 ,C1317_=_C1841 ,C1317_=_C1844 ,C1317_=_C1845 ,\nC1326_=_C1724 ,C1326_=_C1814 ,C1326_=_C1866 ,C1326_=_C1986 ,C1326_=_C2058 ,C1326_=_C2697 ,\nC1326_=_C2715 ,C1326_=_C2717 ,C1326_=_C2718 ,C1326_=_C2719 ,C1326_=_C2720 ,C1326_=_C2721 ,\nC1326_=_C2722 ,C1326_=_C2724 ,C1326_=_C2726 ,C1326_=_C2727 ,C1326_=_C2728 ,C1326_=_C2729 ,\nC1326_=_C2730 ,C1375_=_C1511 ,C1375_=_C1532 ,C1375_=_C1818 ,C1375_=_C1933 ,C1375_=_C1989 ,\nC1375_=_C2172 ,C1375_=_C2804 ,C1375_=_C3116 ,C1375_=_C3147 ,C1375_=_C3148 ,C1375_=_C3149 ,\nC1375_=_C3150 ,C1375_=_C3151 ,C1375_=_C3152 ,C1375_=_C3155 ,C1375_=_C3156 ,C1375_=_C3157 ,\nC1375_=_C3158 ,C1448_=_C1519 ,C1448_=_C1824 ,C1448_=_C2229 ,C1448_=_C2641 ,C1448_=_C2882 ,\nC1448_=_C3123 ,C1448_=_C3140 ,C1448_=_C3209 ,C1448_=_C3254 ,C1448_=_C3316 ,C1448_=_C3475 ,\nC1448_=_C3657 ,C1448_=_C3873 ,C1448_=_C3874 ,C1448_=_C3875 ,C1448_=_C3876 ,C1454_=_C1808 ,\nC1454_=_C1830 ,C1454_=_C1831 ,C1454_=_C1832 ,C1454_=_C1833 ,C1454_=_C1835 ,C1454_=_C1837 ,\nC1454_=_C1839 ,C1454_=_C1840 ,C1454_=_C1841 ,C1454_=_C1844 ,C1454_=_C1845 ,C1502_=_C1511 ,\nC1502_=_C1519 ,C1502_=_C1572 ,C1502_=_C1574 ,C1502_=_C1575 ,C1502_=_C1576 ,C1502_=_C1577 ,\nC1502_=_C1578 ,C1502_=_C1579 ,C1502_=_C1580 ,C1502_=_C1581 ,C1502_=_C1582 ,C1502_=_C1583 ,\nC1502_=_C1584 ,C1502_=_C1585 ,C1502_=_C1586 ,C1502_=_C1589 ,C1502_=_C1590 ,C1502_=_C1591 ,\nC1502_=_C1592 ,C1502_=_C1593 ,C1511_=_C1519 ,C1511_=_C1532 ,C1511_=_C1818 ,C1511_=_C1933 ,\nC1511_=_C1989 ,C1511_=_C2172 ,C1511_=_C2804 ,C1511_=_C3116 ,C1511_=_C3147 ,C1511_=_C3148 ,\nC1511_=_C3149 ,C1511_=_C3150 ,C1511_=_C3151 ,C1511_=_C3152 ,C1511_=_C3155 ,C1511_=_C3156 ,\nC1511_=_C3157 ,C1511_=_C3158 ,C1519_=_C1824 ,C1519_=_C2229 ,C1519_=_C2641 ,C1519_=_C2882 ,\nC1519_=_C3123 ,C1519_=_C3140 ,C1519_=_C3209 ,C1519_=_C3254 ,C1519_=_C3316 ,C1519_=_C3475 ,\nC1519_=_C3657 ,C1519_=_C3873 ,C1519_=_C3874 ,C1519_=_C3875 ,C1519_=_C3876 ,C1532_=_C1818 ,\nC1532_=_C1933 ,C1532_=_C1989 ,C1532_=_C2172 ,C1532_=_C2804 ,C1532_=_C3116 ,C1532_=_C3147 ,\nC1532_=_C3148 ,C1532_=_C3149 ,C1532_=_C3150 ,C1532_=_C3151 ,C1532_=_C3152 ,C1532_=_C3155 ,\nC1532_=_C3156 ,C1532_=_C3157 ,C1532_=_C3158 ,C1572_=_C1574 ,C1572_=_C1575 ,C1572_=_C1576 ,\nC1572_=_C1577 ,C1572_=_C1578 ,C1572_=_C1579 ,C1572_=_C1580 ,C1572_=_C1581 ,C1572_=_C1582 ,\nC1572_=_C1583 ,C1572_=_C1584 ,C1572_=_C1585 ,C1572_=_C1586 ,C1572_=_C1589 ,C1572_=_C1590 ,\nC1572_=_C1591 ,C1572_=_C1592 ,C1572_=_C1593 ,C1572_=_C1801 ,C1574_=_C1575 ,C1574_=_C1576 ,\nC1574_=_C1577 ,C1574_=_C1578 ,C1574_=_C1579 ,C1574_=_C1580 ,C1574_=_C1581 ,C1574_=_C1582 ,\nC1574_=_C1583 ,C1574_=_C1584 ,C1574_=_C1585 ,C1574_=_C1586 ,C1574_=_C1589 ,C1574_=_C1590 ,\nC1574_=_C1591 ,C1574_=_C1592 ,C1574_=_C1593 ,C1574_=_C1831 ,C1574_=_C2020 ,C1575_=_C1576 ,\nC1575_=_C1577 ,C1575_=_C1578 ,C1575_=_C1579 ,C1575_=_C1580 ,C1575_=_C1581 ,C1575_=_C1582 ,\nC1575_=_C1583 ,C1575_=_C1584 ,C1575_=_C1585 ,C1575_=_C1586 ,C1575_=_C1589 ,C1575_=_C1590 ,\nC1575_=_C1591 ,C1575_=_C1592 ,C1575_=_C1593 ,C1575_=_C1832 ,C1575_=_C2112 ,C1576_=_C1577 ,\nC1576_=_C1578 ,C1576_=_C1579 ,C1576_=_C1580 ,C1576_=_C1581 ,C1576_=_C1582 ,C1576_=_C1583 ,\nC1576_=_C1584 ,C1576_=_C1585 ,C1576_=_C1586 ,C1576_=_C1589 ,C1576_=_C1590 ,C1576_=_C1591 ,\nC1576_=_C1592 ,C1576_=_C1593 ,C1576_=_C1833 ,C1576_=_C2197 ,C1577_=_C1578 ,C1577_=_C1579 ,\nC1577_=_C1580 ,C1577_=_C1581 ,C1577_=_C1582 ,C1577_=_C1583 ,C1577_=_C1584 ,C1577_=_C1585 ,\nC1577_=_C1586 ,C1577_=_C1589 ,C1577_=_C1590 ,C1577_=_C1591 ,C1577_=_C1592 ,C1577_=_C1593 ,\nC1577_=_C1835 ,C1577_=_C2229 ,C1577_=_C2232 ,C1578_=_C1579 ,C1578_=_C1580 ,C1578_=_C1581 ,\nC1578_=_C1582 ,C1578_=_C1583 ,C1578_=_C1584 ,C1578_=_C1585 ,C1578_=_C1586 ,C1578_=_C1589 ,\nC1578_=_C1590 ,C1578_=_C1591 ,C1578_=_C1592 ,C1578_=_C1593 ,C1578_=_C2202 ,C1578_=_C2641 ,\nC1579_=_C1580 ,C1579_=_C1581 ,C1579_=_C1582 ,C1579_=_C1583 ,C1579_=_C1584 ,C1579_=_C1585 ,\nC1579_=_C1586 ,C1579_=_C1589 ,C1579_=_C1590 ,C1579_=_C1591 ,C1579_=_C1592 ,C1579_=_C1593 ,\nC1579_=_C2740 ,C1580_=_C1581 ,C1580_=_C1582 ,C1580_=_C1583 ,C1580_=_C1584 ,C1580_=_C1585 ,\nC1580_=_C1586 ,C1580_=_C1589 ,C1580_=_C1590 ,C1580_=_C1591 ,C1580_=_C1592 ,C1580_=_C1593 ,\nC1580_=_C2882 ,C1581_=_C1582 ,C1581_=_C1583 ,C1581_=_C1584 ,C1581_=_C1585 ,C1581_=_C1586 ,\nC1581_=_C1589 ,C1581_=_C1590 ,C1581_=_C1591</w:t>
      </w:r>
    </w:p>
    <w:p>
      <w:pPr>
        <w:pStyle w:val="PreformattedText"/>
        <w:bidi w:val="0"/>
        <w:spacing w:before="0" w:after="0"/>
        <w:jc w:val="left"/>
        <w:rPr/>
      </w:pPr>
      <w:r>
        <w:rPr/>
        <w:t xml:space="preserve"> </w:t>
      </w:r>
      <w:r>
        <w:rPr/>
        <w:t>,C1581_=_C1592 ,C1581_=_C1593 ,C1581_=_C3037 ,\nC1582_=_C1583 ,C1582_=_C1584 ,C1582_=_C1585 ,C1582_=_C1586 ,C1582_=_C1589 ,C1582_=_C1590 ,\nC1582_=_C1591 ,C1582_=_C1592 ,C1582_=_C1593 ,C1582_=_C3116 ,C1582_=_C3123 ,C1583_=_C1584 ,\nC1583_=_C1585 ,C1583_=_C1586 ,C1583_=_C1589 ,C1583_=_C1590 ,C1583_=_C1591 ,C1583_=_C1592 ,\nC1583_=_C1593 ,C1583_=_C2206 ,C1583_=_C3209 ,C1583_=_C3211 ,C1584_=_C1585 ,C1584_=_C1586 ,\nC1584_=_C1589 ,C1584_=_C1590 ,C1584_=_C1591 ,C1584_=_C1592 ,C1584_=_C1593 ,C1584_=_C3467 ,\nC1585_=_C1586 ,C1585_=_C1589 ,C1585_=_C1590 ,C1585_=_C1591 ,C1585_=_C1592 ,C1585_=_C1593 ,\nC1585_=_C3475 ,C1586_=_C1589 ,C1586_=_C1590 ,C1586_=_C1591 ,C1586_=_C1592 ,C1586_=_C1593 ,\nC1586_=_C1840 ,C1586_=_C3774 ,C1589_=_C1590 ,C1589_=_C1591 ,C1589_=_C1592 ,C1589_=_C1593 ,\nC1589_=_C3960 ,C1590_=_C1591 ,C1590_=_C1592 ,C1590_=_C1593 ,C1590_=_C3873 ,C1591_=_C1592 ,\nC1591_=_C1593 ,C1591_=_C3875 ,C1592_=_C1593 ,C1592_=_C3961 ,C1593_=_C3962 ,C1724_=_C1814 ,\nC1724_=_C1866 ,C1724_=_C1986 ,C1724_=_C2058 ,C1724_=_C2697 ,C1724_=_C2715 ,C1724_=_C2717 ,\nC1724_=_C2718 ,C1724_=_C2719 ,C1724_=_C2720 ,C1724_=_C2721 ,C1724_=_C2722 ,C1724_=_C2724 ,\nC1724_=_C2726 ,C1724_=_C2727 ,C1724_=_C2728 ,C1724_=_C2729 ,C1724_=_C2730 ,C1801_=_C1827 ,\nC1801_=_C2020 ,C1801_=_C2112 ,C1801_=_C2197 ,C1801_=_C2232 ,C1801_=_C2740 ,C1801_=_C3037 ,\nC1801_=_C3211 ,C1801_=_C3467 ,C1801_=_C3774 ,C1801_=_C3960 ,C1801_=_C3961 ,C1801_=_C3962 ,\nC1808_=_C1811 ,C1808_=_C1814 ,C1808_=_C1818 ,C1808_=_C1824 ,C1808_=_C1827 ,C1808_=_C1830 ,\nC1808_=_C1831 ,C1808_=_C1832 ,C1808_=_C1833 ,C1808_=_C1835 ,C1808_=_C1837 ,C1808_=_C1839 ,\nC1808_=_C1840 ,C1808_=_C1841 ,C1808_=_C1844 ,C1808_=_C1845 ,C1811_=_C1814 ,C1811_=_C1818 ,\nC1811_=_C1824 ,C1811_=_C1827 ,C1811_=_C1846 ,C1811_=_C2201 ,C1811_=_C2202 ,C1811_=_C2204 ,\nC1811_=_C2206 ,C1811_=_C2207 ,C1811_=_C2208 ,C1811_=_C2209 ,C1811_=_C2210 ,C1811_=_C2211 ,\nC1811_=_C2213 ,C1811_=_C2214 ,C1811_=_C2216 ,C1811_=_C2217 ,C1814_=_C1818 ,C1814_=_C1824 ,\nC1814_=_C1827 ,C1814_=_C1866 ,C1814_=_C1986 ,C1814_=_C2058 ,C1814_=_C2697 ,C1814_=_C2715 ,\nC1814_=_C2717 ,C1814_=_C2718 ,C1814_=_C2719 ,C1814_=_C2720 ,C1814_=_C2721 ,C1814_=_C2722 ,\nC1814_=_C2724 ,C1814_=_C2726 ,C1814_=_C2727 ,C1814_=_C2728 ,C1814_=_C2729 ,C1814_=_C2730 ,\nC1818_=_C1824 ,C1818_=_C1827 ,C1818_=_C1933 ,C1818_=_C1989 ,C1818_=_C2172 ,C1818_=_C2804 ,\nC1818_=_C3116 ,C1818_=_C3147 ,C1818_=_C3148 ,C1818_=_C3149 ,C1818_=_C3150 ,C1818_=_C3151 ,\nC1818_=_C3152 ,C1818_=_C3155 ,C1818_=_C3156 ,C1818_=_C3157 ,C1818_=_C3158 ,C1824_=_C1827 ,\nC1824_=_C2229 ,C1824_=_C2641 ,C1824_=_C2882 ,C1824_=_C3123 ,C1824_=_C3140 ,C1824_=_C3209 ,\nC1824_=_C3254 ,C1824_=_C3316 ,C1824_=_C3475 ,C1824_=_C3657 ,C1824_=_C3873 ,C1824_=_C3874 ,\nC1824_=_C3875 ,C1824_=_C3876 ,C1827_=_C2020 ,C1827_=_C2112 ,C1827_=_C2197 ,C1827_=_C2232 ,\nC1827_=_C2740 ,C1827_=_C3037 ,C1827_=_C3211 ,C1827_=_C3467 ,C1827_=_C3774 ,C1827_=_C3960 ,\nC1827_=_C3961 ,C1827_=_C3962 ,C1830_=_C1831 ,C1830_=_C1832 ,C1830_=_C1833 ,C1830_=_C1835 ,\nC1830_=_C1837 ,C1830_=_C1839 ,C1830_=_C1840 ,C1830_=_C1841 ,C1830_=_C1844 ,C1830_=_C1845 ,\nC1830_=_C1846 ,C1831_=_C1832 ,C1831_=_C1833 ,C1831_=_C1835 ,C1831_=_C1837 ,C1831_=_C1839 ,\nC1831_=_C1840 ,C1831_=_C1841 ,C1831_=_C1844 ,C1831_=_C1845 ,C1831_=_C2020 ,C1832_=_C1833 ,\nC1832_=_C1835 ,C1832_=_C1837 ,C1832_=_C1839 ,C1832_=_C1840 ,C1832_=_C1841 ,C1832_=_C1844 ,\nC1832_=_C1845 ,C1832_=_C2112 ,C1833_=_C1835 ,C1833_=_C1837 ,C1833_=_C1839 ,C1833_=_C1840 ,\nC1833_=_C1841 ,C1833_=_C1844 ,C1833_=_C1845 ,C1833_=_C2197 ,C1835_=_C1837 ,C1835_=_C1839 ,\nC1835_=_C1840 ,C1835_=_C1841 ,C1835_=_C1844 ,C1835_=_C1845 ,C1835_=_C2229 ,C1835_=_C2232 ,\nC1837_=_C1839 ,C1837_=_C1840 ,C1837_=_C1841 ,C1837_=_C1844 ,C1837_=_C1845 ,C1839_=_C1840 ,\nC1839_=_C1841 ,C1839_=_C1844 ,C1839_=_C1845 ,C1839_=_C2722 ,C1840_=_C1841 ,C1840_=_C1844 ,\nC1840_=_C1845 ,C1840_=_C3774 ,C1841_=_C1844 ,C1841_=_C1845 ,C1844_=_C1845 ,C1846_=_C2201 ,\nC1846_=_C2202 ,C1846_=_C2204 ,C1846_=_C2206 ,C1846_=_C2207 ,C1846_=_C2208 ,C1846_=_C2209 ,\nC1846_=_C2210 ,C1846_=_C2211 ,C1846_=_C2213 ,C1846_=_C2214 ,C1846_=_C2216 ,C1846_=_C2217 ,\nC1866_=_C1986 ,C1866_=_C2058 ,C1866_=_C2697 ,C1866_=_C2715 ,C1866_=_C2717 ,C1866_=_C2718 ,\nC1866_=_C2719 ,C1866_=_C2720 ,C1866_=_C2721 ,C1866_=_C2722 ,C1866_=_C2724 ,C1866_=_C2726 ,\nC1866_=_C2727 ,C1866_=_C2728 ,C1866_=_C2729 ,C1866_=_C2730 ,C1933_=_C1989 ,C1933_=_C2172 ,\nC1933_=_C2804 ,C1933_=_C3116 ,C1933_=_C3147 ,C1933_=_C3148 ,C1933_=_C3149 ,C1933_=_C3150 ,\nC1933_=_C3151 ,C1933_=_C3152 ,C1933_=_C3155 ,C1933_=_C3156 ,C1933_=_C3157 ,C1933_=_C3158 ,\nC1986_=_C1989 ,C1986_=_C2058 ,C1986_=_C2697 ,C1986_=_C2715 ,C1986_=_C2717 ,C1986_=_C2718 ,\nC1986_=_C2719 ,C1986_=_C2720 ,C1986_=_C2721 ,C1986_=_C2722 ,C1986_=_C2724 ,C1986_=_C2726 ,\nC1986_=_C2727 ,C1986_=_C2728 ,C1986_=_C2729 ,C1986_=_C2730 ,C1989_=_C2172 ,C1989_=_C2804 ,\nC1989_=_C3116 ,C1989_=_C3147 ,C1989_=_C3148 ,C1989_=_C3149 ,C1989_=_C3150 ,C1989_=_C3151 ,\nC1989_=_C3152 ,C1989_=_C3155 ,C1989_=_C3156 ,C1989_=_C3157 ,C1989_=_C3158 ,C2020_=_C2112 ,\nC2020_=_C2197 ,C2020_=_C2232 ,C2020_=_C2740 ,C2020_=_C3037 ,C2020_=_C3211 ,C2020_=_C3467 ,\nC2020_=_C3774 ,C2020_=_C3960 ,C2020_=_C3961 ,C2020_=_C3962 ,C2058_=_C2697 ,C2058_=_C2715 ,\nC2058_=_C2717 ,C2058_=_C2718 ,C2058_=_C2719 ,C2058_=_C2720 ,C2058_=_C2721 ,C2058_=_C2722 ,\nC2058_=_C2724 ,C2058_=_C2726 ,C2058_=_C2727 ,C2058_=_C2728 ,C2058_=_C2729 ,C2058_=_C2730 ,\nC2112_=_C2197 ,C2112_=_C2232 ,C2112_=_C2740 ,C2112_=_C3037 ,C2112_=_C3211 ,C2112_=_C3467 ,\nC2112_=_C3774 ,C2112_=_C3960 ,C2112_=_C3961 ,C2112_=_C3962 ,C2172_=_C2804 ,C2172_=_C3116 ,\nC2172_=_C3147 ,C2172_=_C3148 ,C2172_=_C3149 ,C2172_=_C3150 ,C2172_=_C3151 ,C2172_=_C3152 ,\nC2172_=_C3155 ,C2172_=_C3156 ,C2172_=_C3157 ,C2172_=_C3158 ,C2197_=_C2232 ,C2197_=_C2740 ,\nC2197_=_C3037 ,C2197_=_C3211 ,C2197_=_C3467 ,C2197_=_C3774 ,C2197_=_C3960 ,C2197_=_C3961 ,\nC2197_=_C3962 ,C2201_=_C2202 ,C2201_=_C2204 ,C2201_=_C2206 ,C2201_=_C2207 ,C2201_=_C2208 ,\nC2201_=_C2209 ,C2201_=_C2210 ,C2201_=_C2211 ,C2201_=_C2213 ,C2201_=_C2214 ,C2201_=_C2216 ,\nC2201_=_C2217 ,C2202_=_C2204 ,C2202_=_C2206 ,C2202_=_C2207 ,C2202_=_C2208 ,C2202_=_C2209 ,\nC2202_=_C2210 ,C2202_=_C2211 ,C2202_=_C2213 ,C2202_=_C2214 ,C2202_=_C2216 ,C2202_=_C2217 ,\nC2202_=_C2641 ,C2204_=_C2206 ,C2204_=_C2207 ,C2204_=_C2208 ,C2204_=_C2209 ,C2204_=_C2210 ,\nC2204_=_C2211 ,C2204_=_C2213 ,C2204_=_C2214 ,C2204_=_C2216 ,C2204_=_C2217 ,C2206_=_C2207 ,\nC2206_=_C2208 ,C2206_=_C2209 ,C2206_=_C2210 ,C2206_=_C2211 ,C2206_=_C2213 ,C2206_=_C2214 ,\nC2206_=_C2216 ,C2206_=_C2217 ,C2206_=_C3209 ,C2206_=_C3211 ,C2207_=_C2208 ,C2207_=_C2209 ,\nC2207_=_C2210 ,C2207_=_C2211 ,C2207_=_C2213 ,C2207_=_C2214 ,C2207_=_C2216 ,C2207_=_C2217 ,\nC2208_=_C2209 ,C2208_=_C2210 ,C2208_=_C2211 ,C2208_=_C2213 ,C2208_=_C2214 ,C2208_=_C2216 ,\nC2208_=_C2217 ,C2209_=_C2210 ,C2209_=_C2211 ,C2209_=_C2213 ,C2209_=_C2214 ,C2209_=_C2216 ,\nC2209_=_C2217 ,C2210_=_C2211 ,C2210_=_C2213 ,C2210_=_C2214 ,C2210_=_C2216 ,C2210_=_C2217 ,\nC2211_=_C2213 ,C2211_=_C2214 ,C2211_=_C2216 ,C2211_=_C2217 ,C2213_=_C2214 ,C2213_=_C2216 ,\nC2213_=_C2217 ,C2213_=_C2724 ,C2214_=_C2216 ,C2214_=_C2217 ,C2216_=_C2217 ,C2229_=_C2232 ,\nC2229_=_C2641 ,C2229_=_C2882 ,C2229_=_C3123 ,C2229_=_C3140 ,C2229_=_C3209 ,C2229_=_C3254 ,\nC2229_=_C3316 ,C2229_=_C3475 ,C2229_=_C3657 ,C2229_=_C3873 ,C2229_=_C3874 ,C2229_=_C3875 ,\nC2229_=_C3876 ,C2232_=_C2740 ,C2232_=_C3037 ,C2232_=_C3211 ,C2232_=_C3467 ,C2232_=_C3774 ,\nC2232_=_C3960 ,C2232_=_C3961 ,C2232_=_C3962 ,C2641_=_C2882 ,C2641_=_C3123 ,C2641_=_C3140 ,\nC2641_=_C3209 ,C2641_=_C3254 ,C2641_=_C3316 ,C2641_=_C3475 ,C2641_=_C3657 ,C2641_=_C3873 ,\nC2641_=_C3874 ,C2641_=_C3875 ,C2641_=_C3876 ,C2697_=_C2715 ,C2697_=_C2717 ,C2697_=_C2718 ,\nC2697_=_C2719 ,C2697_=_C2720 ,C2697_=_C2721 ,C2697_=_C2722 ,C2697_=_C2724 ,C2697_=_C2726 ,\nC2697_=_C2727 ,C2697_=_C2728 ,C2697_=_C2729 ,C2697_=_C2730 ,C2715_=_C2717 ,C2715_=_C2718 ,\nC2715_=_C2719 ,C2715_=_C2720 ,C2715_=_C2721 ,C2715_=_C2722 ,C2715_=_C2724 ,C2715_=_C2726 ,\nC2715_=_C2727 ,C2715_=_C2728 ,C2715_=_C2729 ,C2715_=_C2730 ,C2717_=_C2718 ,C2717_=_C2719 ,\nC2717_=_C2720 ,C2717_=_C2721 ,C2717_=_C2722 ,C2717_=_C2724 ,C2717_=_C2726 ,C2717_=_C2727 ,\nC2717_=_C2728 ,C2717_=_C2729 ,C2717_=_C2730 ,C2718_=_C2719 ,C2718_=_C2720 ,C2718_=_C2721 ,\nC2718_=_C2722 ,C2718_=_C2724 ,C2718_=_C2726 ,C2718_=_C2727 ,C2718_=_C2728 ,C2718_=_C2729 ,\nC2718_=_C2730 ,C2719_=_C2720 ,C2719_=_C2721 ,C2719_=_C2722 ,C2719_=_C2724 ,C2719_=_C2726 ,\nC2719_=_C2727 ,C2719_=_C2728 ,C2719_=_C2729 ,C2719_=_C2730 ,C2719_=_C3316 ,C2720_=_C2721 ,\nC2720_=_C2722 ,C2720_=_C2724 ,C2720_=_C2726 ,C2720_=_C2727 ,C2720_=_C2728 ,C2720_=_C2729 ,\nC2720_=_C2730 ,C2721_=_C2722 ,C2721_=_C2724 ,C2721_=_C2726 ,C2721_=_C2727 ,C2721_=_C2728 ,\nC2721_=_C2729 ,C2721_=_C2730 ,C2722_=_C2724 ,C2722_=_C2726 ,C2722_=_C2727 ,C2722_=_C2728 ,\nC2722_=_C2729 ,C2722_=_C2730 ,C2724_=_C2726 ,C2724_=_C2727 ,C2724_=_C2728 ,C2724_=_C2729 ,\nC2724_=_C2730 ,C2726_=_C2727 ,C2726_=_C2728 ,C2726_=_C2729 ,C2726_=_C2730 ,C2727_=_C2728 ,\nC2727_=_C2729 ,C2727_=_C2730 ,C2728_=_C2729 ,C2728_=_C2730 ,C2729_=_C2730 ,C2740_=_C3037 ,\nC2740_=_C3211 ,C2740_=_C3467 ,C2740_=_C3774 ,C2740_=_C3960 ,C2740_=_C3961 ,C2740_=_C3962 ,\nC2804_=_C3116 ,C2804_=_C3147 ,C2804_=_C3148 ,C2804_=_C3149 ,C2804_=_C3150 ,C2804_=_C3151 ,\nC2804_=_C3152 ,C2804_=_C3155 ,C2804_=_C3156 ,C2804_=_C3157 ,C2804_=_C3158 ,C2882_=_C3123 ,\nC2882_=_C3140 ,C2882_=_C3209 ,C2882_=_C3254 ,C2882_=_C3316 ,C2882_=_C3475 ,C2882_=_C3657 ,\nC2882_=_C3873 ,C2882_=_C3874 ,C2882_=_C3875 ,C2882_=_C3876 ,C3037_=_C3211 ,C3037_=_C3467 ,\nC3037_=_C3774 ,C3037_=_C3960 ,C3037_=_C3961 ,C3037_=_C3962 ,C3116_=_C3123 ,C3116_=_C3147 ,\nC3116_=_C3148 ,C3116_=_C3149 ,C3116_=_C3150 ,C3116_=_C3151 ,C3116_=_C3152 ,C3116_=_C3155 ,\nC3116_=_C3156 ,C3116_=_C3157 ,C3116_=_C3158 ,C3123_=_C3140 ,C3123_=_C3209 ,C3123_=_C3254 ,\nC3123_=_C3316 ,C3123_=_C3475 ,C3123_=_C3657 ,C3123_=_C3873 ,C3123_=_C3874 ,C3123_=_C3875 ,\nC3123_=_C3876</w:t>
      </w:r>
    </w:p>
    <w:p>
      <w:pPr>
        <w:pStyle w:val="PreformattedText"/>
        <w:bidi w:val="0"/>
        <w:spacing w:before="0" w:after="0"/>
        <w:jc w:val="left"/>
        <w:rPr/>
      </w:pPr>
      <w:r>
        <w:rPr/>
        <w:t xml:space="preserve"> </w:t>
      </w:r>
      <w:r>
        <w:rPr/>
        <w:t>,C3140_=_C3209 ,C3140_=_C3254 ,C3140_=_C3316 ,C3140_=_C3475 ,C3140_=_C3657 ,\nC3140_=_C3873 ,C3140_=_C3874 ,C3140_=_C3875 ,C3140_=_C3876 ,C3147_=_C3148 ,C3147_=_C3149 ,\nC3147_=_C3150 ,C3147_=_C3151 ,C3147_=_C3152 ,C3147_=_C3155 ,C3147_=_C3156 ,C3147_=_C3157 ,\nC3147_=_C3158 ,C3148_=_C3149 ,C3148_=_C3150 ,C3148_=_C3151 ,C3148_=_C3152 ,C3148_=_C3155 ,\nC3148_=_C3156 ,C3148_=_C3157 ,C3148_=_C3158 ,C3149_=_C3150 ,C3149_=_C3151 ,C3149_=_C3152 ,\nC3149_=_C3155 ,C3149_=_C3156 ,C3149_=_C3157 ,C3149_=_C3158 ,C3150_=_C3151 ,C3150_=_C3152 ,\nC3150_=_C3155 ,C3150_=_C3156 ,C3150_=_C3157 ,C3150_=_C3158 ,C3151_=_C3152 ,C3151_=_C3155 ,\nC3151_=_C3156 ,C3151_=_C3157 ,C3151_=_C3158 ,C3152_=_C3155 ,C3152_=_C3156 ,C3152_=_C3157 ,\nC3152_=_C3158 ,C3155_=_C3156 ,C3155_=_C3157 ,C3155_=_C3158 ,C3156_=_C3157 ,C3156_=_C3158 ,\nC3157_=_C3158 ,C3209_=_C3211 ,C3209_=_C3254 ,C3209_=_C3316 ,C3209_=_C3475 ,C3209_=_C3657 ,\nC3209_=_C3873 ,C3209_=_C3874 ,C3209_=_C3875 ,C3209_=_C3876 ,C3211_=_C3467 ,C3211_=_C3774 ,\nC3211_=_C3960 ,C3211_=_C3961 ,C3211_=_C3962 ,C3254_=_C3316 ,C3254_=_C3475 ,C3254_=_C3657 ,\nC3254_=_C3873 ,C3254_=_C3874 ,C3254_=_C3875 ,C3254_=_C3876 ,C3316_=_C3475 ,C3316_=_C3657 ,\nC3316_=_C3873 ,C3316_=_C3874 ,C3316_=_C3875 ,C3316_=_C3876 ,C3467_=_C3774 ,C3467_=_C3960 ,\nC3467_=_C3961 ,C3467_=_C3962 ,C3475_=_C3657 ,C3475_=_C3873 ,C3475_=_C3874 ,C3475_=_C3875 ,\nC3475_=_C3876 ,C3657_=_C3873 ,C3657_=_C3874 ,C3657_=_C3875 ,C3657_=_C3876 ,C3774_=_C3960 ,\nC3774_=_C3961 ,C3774_=_C3962 ,C3873_=_C3874 ,C3873_=_C3875 ,C3873_=_C3876 ,C3874_=_C3875 ,\nC3874_=_C3876 ,C3875_=_C3876 ,C3960_=_C3961 ,C3960_=_C3962 ,C3961_=_C3962 ,"];126[shape=box, label="id:126 level: 5\n175: C179 C181 C274 C275 C414 \nC482 C675 C676 C679 C764 C765 \nC766 C768 C769 C770 C771 C772 \nC773 C774 C776 C777 C778 C779 \nC780 C781 C783 C784 C785 C786 \nC787 C821 C854 C857 C860 C1004 \nC1048 C1050 C1051 C1054 C1056 C1096 \nC1146 C1236 C1278 C1282 C1284 C1285 \nC1286 C1288 C1346 C1352 C1360 C1365 \nC1403 C1404 C1407 C1523 C1537 C1591 \nC1633 C1776 C1777 C1778 C1780 C1783 \nC1808 C1809 C1810 C1811 C1812 C1813 \nC1814 C1815 C1817 C1818 C1819 C1820 \nC1821 C1823 C1824 C1825 C1826 C1827 \nC1828 C1829 C1896 C2000 C2001 C2002 \nC2003 C2181 C2234 C2347 C2407 C2471 \nC2489 C2645 C2699 C2765 C2773 C2775 \nC2799 C2812 C2887 C2961 C2986 C3000 \nC3001 C3002 C3003 C3004 C3005 C3007 \nC3008 C3009 C3010 C3011 C3012 C3085 \nC3088 C3126 C3128 C3156 C3174 C3251 \nC3255 C3352 C3385 C3397 C3401 C3413 \nC3480 C3514 C3520 C3523 C3524 C3540 \nC3552 C3647 C3648 C3649 C3650 C3651 \nC3652 C3653 C3654 C3673 C3677 C3680 \nC3691 C3753 C3762 C3764 C3766 C3768 \nC3769 C3770 C3771 C3772 C3875 C3903 \nC3917 C3918 C3919 C3920 C3922 C3924 \nC3925 C3998 C4021 C4023 C4024 C4025 \nC4038 C4039 \n2129: C179_=_C181( C179 C181 ) C179_=_C274( C179 C274 ) C179_=_C414( C179 C414 ) C179_=_C764( C179 C764 ) C179_=_C765( C179 C765 ) \nC179_=_C766( C179 C766 ) C179_=_C768( C179 C768 ) C179_=_C769( C179 C769 ) C179_=_C770( C179 C770 ) C179_=_C771( C179 C771 ) C179_=_C772( C179 C772 ) \nC179_=_C773( C179 C773 ) C179_=_C774( C179 C774 ) C179_=_C776( C179 C776 ) C179_=_C777( C179 C777 ) C179_=_C778( C179 C778 ) C179_=_C779( C179 C779 ) \nC179_=_C780( C179 C780 ) C179_=_C781( C179 C781 ) C179_=_C783( C179 C783 ) C179_=_C784( C179 C784 ) C179_=_C785( C179 C785 ) C179_=_C786( C179 C786 ) \nC179_=_C787( C179 C787 ) C181_=_C275( C181 C275 ) C181_=_C1346( C181 C1346 ) C181_=_C1633( C181 C1633 ) C181_=_C1808( C181 C1808 ) C181_=_C1809( C181 C1809 ) \nC181_=_C1810( C181 C1810 ) C181_=_C1811( C181 C1811 ) C181_=_C1812( C181 C1812 ) C181_=_C1813( C181 C1813 ) C181_=_C1814( C181 C1814 ) C181_=_C1815( C181 C1815 ) \nC181_=_C1817( C181 C1817 ) C181_=_C1818( C181 C1818 ) C181_=_C1819( C181 C1819 ) C181_=_C1820( C181 C1820 ) C181_=_C1821( C181 C1821 ) C181_=_C1823( C181 C1823 ) \nC181_=_C1824( C181 C1824 ) C181_=_C1825( C181 C1825 ) C181_=_C1826( C181 C1826 ) C181_=_C1827( C181 C1827 ) C181_=_C1828( C181 C1828 ) C181_=_C1829( C181 C1829 ) \nC274_=_C275( C274 C275 ) C274_=_C414( C274 C414 ) C274_=_C764( C274 C764 ) C274_=_C765( C274 C765 ) C274_=_C766( C274 C766 ) C274_=_C768( C274 C768 ) \nC274_=_C769( C274 C769 ) C274_=_C770( C274 C770 ) C274_=_C771( C274 C771 ) C274_=_C772( C274 C772 ) C274_=_C773( C274 C773 ) C274_=_C774( C274 C774 ) \nC274_=_C776( C274 C776 ) C274_=_C777( C274 C777 ) C274_=_C778( C274 C778 ) C274_=_C779( C274 C779 ) C274_=_C780( C274 C780 ) C274_=_C781( C274 C781 ) \nC274_=_C783( C274 C783 ) C274_=_C784( C274 C784 ) C274_=_C785( C274 C785 ) C274_=_C786( C274 C786 ) C274_=_C787( C274 C787 ) C275_=_C1346( C275 C1346 ) \nC275_=_C1633( C275 C1633 ) C275_=_C1808( C275 C1808 ) C275_=_C1809( C275 C1809 ) C275_=_C1810( C275 C1810 ) C275_=_C1811( C275 C1811 ) C275_=_C1812( C275 C1812 ) \nC275_=_C1813( C275 C1813 ) C275_=_C1814( C275 C1814 ) C275_=_C1815( C275 C1815 ) C275_=_C1817( C275 C1817 ) C275_=_C1818( C275 C1818 ) C275_=_C1819( C275 C1819 ) \nC275_=_C1820( C275 C1820 ) C275_=_C1821( C275 C1821 ) C275_=_C1823( C275 C1823 ) C275_=_C1824( C275 C1824 ) C275_=_C1825( C275 C1825 ) C275_=_C1826( C275 C1826 ) \nC275_=_C1827( C275 C1827 ) C275_=_C1828( C275 C1828 ) C275_=_C1829( C275 C1829 ) C414_=_C764( C414 C764 ) C414_=_C765( C414 C765 ) C414_=_C766( C414 C766 ) \nC414_=_C768( C414 C768 ) C414_=_C769( C414 C769 ) C414_=_C770( C414 C770 ) C414_=_C771( C414 C771 ) C414_=_C772( C414 C772 ) C414_=_C773( C414 C773 ) \nC414_=_C774( C414 C774 ) C414_=_C776( C414 C776 ) C414_=_C777( C414 C777 ) C414_=_C778( C414 C778 ) C414_=_C779( C414 C779 ) C414_=_C780( C414 C780 ) \nC414_=_C781( C414 C781 ) C414_=_C783( C414 C783 ) C414_=_C784( C414 C784 ) C414_=_C785( C414 C785 ) C414_=_C786( C414 C786 ) C414_=_C787( C414 C787 ) \nC482_=_C675( C482 C675 ) C482_=_C854( C482 C854 ) C482_=_C1050( C482 C1050 ) C482_=_C1096( C482 C1096 ) C482_=_C1236( C482 C1236 ) C482_=_C1284( C482 C1284 ) \nC482_=_C1403( C482 C1403 ) C482_=_C1777( C482 C1777 ) C482_=_C2000( C482 C2000 ) C482_=_C3174( C482 C3174 ) C482_=_C3520( C482 C3520 ) C482_=_C3552( C482 C3552 ) \nC482_=_C3647( C482 C3647 ) C482_=_C3673( C482 C3673 ) C482_=_C3762( C482 C3762 ) C482_=_C3764( C482 C3764 ) C482_=_C3766( C482 C3766 ) C482_=_C3768( C482 C3768 ) \nC482_=_C3769( C482 C3769 ) C482_=_C3770( C482 C3770 ) C482_=_C3771( C482 C3771 ) C482_=_C3772( C482 C3772 ) C675_=_C676( C675 C676 ) C675_=_C679( C675 C679 ) \nC675_=_C854( C675 C854 ) C675_=_C1050( C675 C1050 ) C675_=_C1096( C675 C1096 ) C675_=_C1236( C675 C1236 ) C675_=_C1284( C675 C1284 ) C675_=_C1403( C675 C1403 ) \nC675_=_C1777( C675 C1777 ) C675_=_C2000( C675 C2000 ) C675_=_C3174( C675 C3174 ) C675_=_C3520( C675 C3520 ) C675_=_C3552( C675 C3552 ) C675_=_C3647( C675 C3647 ) \nC675_=_C3673( C675 C3673 ) C675_=_C3762( C675 C3762 ) C675_=_C3764( C675 C3764 ) C675_=_C3766( C675 C3766 ) C675_=_C3768( C675 C3768 ) C675_=_C3769( C675 C3769 ) \nC675_=_C3770( C675 C3770 ) C675_=_C3771( C675 C3771 ) C675_=_C3772( C675 C3772 ) C676_=_C679( C676 C679 ) C676_=_C857( C676 C857 ) C676_=_C1051( C676 C1051 ) \nC676_=_C1285( C676 C1285 ) C676_=_C1404( C676 C1404 ) C676_=_C1778( C676 C1778 ) C676_=_C1896( C676 C1896 ) C676_=_C2001( C676 C2001 ) C676_=_C2407( C676 C2407 ) \nC676_=_C3385( C676 C3385 ) C676_=_C3523( C676 C3523 ) C676_=_C3648( C676 C3648 ) C676_=_C3677( C676 C3677 ) C676_=_C3753( C676 C3753 ) C676_=_C3903( C676 C3903 ) \nC676_=_C3917( C676 C3917 ) C676_=_C3918( C676 C3918 ) C676_=_C3919( C676 C3919 ) C676_=_C3920( C676 C3920 ) C676_=_C3922( C676 C3922 ) C676_=_C3924( C676 C3924 ) \nC676_=_C3925( C676 C3925 ) C679_=_C860( C679 C860 ) C679_=_C1056( C679 C1056 ) C679_=_C1288( C679 C1288 ) C679_=_C1407( C679 C1407 ) C679_=_C1523( C679 C1523 ) \nC679_=_C1591( C679 C1591 ) C679_=_C1783( C679 C1783 ) C679_=_C2003( C679 C2003 ) C679_=_C2234( C679 C2234 ) C679_=_C2645( C679 C2645 ) C679_=_C2887( C679 C2887 ) \nC679_=_C3128( C679 C3128 ) C679_=_C3480( C679 C3480 ) C679_=_C3524( C679 C3524 ) C679_=_C3652( C679 C3652 ) C679_=_C3680( C679 C3680 ) C679_=_C3875( C679 C3875 ) \nC679_=_C3998( C679 C3998 ) C679_=_C4025( C679 C4025 ) C679_=_C4038( C679 C4038 ) C679_=_C4039( C679 C4039 ) C764_=_C765( C764 C765 ) C764_=_C766( C764 C766 ) \nC764_=_C768( C764 C768 ) C764_=_C769( C764 C769 ) C764_=_C770( C764 C770 ) C764_=_C771( C764 C771 ) C764_=_C772( C764 C772 ) C764_=_C773( C764 C773 ) \nC764_=_C774( C764 C774 ) C764_=_C776( C764 C776 ) C764_=_C777( C764 C777 ) C764_=_C778( C764 C778 ) C764_=_C779( C764 C779 ) C764_=_C780( C764 C780 ) \nC764_=_C781( C764 C781 ) C764_=_C783( C764 C783 ) C764_=_C784( C764 C784 ) C764_=_C785( C764 C785 ) C764_=_C786( C764 C786 ) C764_=_C787( C764 C787 ) \nC764_=_C1346( C764 C1346 ) C764_=_C1352( C764 C1352 ) C764_=_C1360( C764 C1360 ) C764_=_C1365( C764 C1365 ) C765_=_C766( C765 C766 ) C765_=_C768( C765 C768 ) \nC765_=_C769( C765 C769 ) C765_=_C770( C765 C770 ) C765_=_C771( C765 C771 ) C765_=_C772( C765 C772 ) C765_=_C773( C765 C773 ) C765_=_C774( C765 C774 ) \nC765_=_C776( C765 C776 ) C765_=_C777( C765 C777 ) C765_=_C778( C765 C778 ) C765_=_C779( C765 C779 ) C765_=_C780( C765 C780 ) C765_=_C781( C765 C781 ) \nC765_=_C783( C765 C783 ) C765_=_C784( C765 C784 ) C765_=_C785( C765 C785 ) C765_=_C786( C765 C786 ) C765_=_C787( C765 C787 ) C766_=_C768( C766 C768 ) \nC766_=_C769( C766 C769 ) C766_=_C770( C766 C770 ) C766_=_C771( C766 C771 ) C766_=_C772( C766 C772 ) C766_=_C773( C766 C773 ) C766_=_C774( C766 C774 ) \nC766_=_C776( C766 C776 ) C766_=_C777( C766 C777 ) C766_=_C778( C766 C778 ) C766_=_C779( C766 C779 ) C766_=_C780( C766 C780 ) C766_=_C781( C766 C781 ) \nC766_=_C783( C766 C783 ) C766_=_C784( C766 C784 ) C766_=_C785( C766 C785 ) C766_=_C786( C766 C786 ) C766_=_C787( C766 C787 ) C768_=_C769( C768 C769 ) \nC768_=_C770( C768 C770 ) C768_=_C771( C768 C771 ) C768_=_C772( C768 C772 ) C768_=_C773( C768 C773 ) C768_=_C774( C768 C774 ) C768_=_C776( C768 C776 ) \nC768_=_C777( C768 C777 ) C768_=_C778( C768 C778 ) C768_=_C779( C768 C779 )</w:t>
      </w:r>
    </w:p>
    <w:p>
      <w:pPr>
        <w:pStyle w:val="PreformattedText"/>
        <w:bidi w:val="0"/>
        <w:spacing w:before="0" w:after="0"/>
        <w:jc w:val="left"/>
        <w:rPr/>
      </w:pPr>
      <w:r>
        <w:rPr/>
        <w:t xml:space="preserve"> </w:t>
      </w:r>
      <w:r>
        <w:rPr/>
        <w:t>C768_=_C780( C768 C780 ) C768_=_C781( C768 C781 ) C768_=_C783( C768 C783 ) \nC768_=_C784( C768 C784 ) C768_=_C785( C768 C785 ) C768_=_C786( C768 C786 ) C768_=_C787( C768 C787 ) C768_=_C1808( C768 C1808 ) C769_=_C770( C769 C770 ) \nC769_=_C771( C769 C771 ) C769_=_C772( C769 C772 ) C769_=_C773( C769 C773 ) C769_=_C774( C769 C774 ) C769_=_C776( C769 C776 ) C769_=_C777( C769 C777 ) \nC769_=_C778( C769 C778 ) C769_=_C779( C769 C779 ) C769_=_C780( C769 C780 ) C769_=_C781( C769 C781 ) C769_=_C783( C769 C783 ) C769_=_C784( C769 C784 ) \nC769_=_C785( C769 C785 ) C769_=_C786( C769 C786 ) C769_=_C787( C769 C787 ) C770_=_C771( C770 C771 ) C770_=_C772( C770 C772 ) C770_=_C773( C770 C773 ) \nC770_=_C774( C770 C774 ) C770_=_C776( C770 C776 ) C770_=_C777( C770 C777 ) C770_=_C778( C770 C778 ) C770_=_C779( C770 C779 ) C770_=_C780( C770 C780 ) \nC770_=_C781( C770 C781 ) C770_=_C783( C770 C783 ) C770_=_C784( C770 C784 ) C770_=_C785( C770 C785 ) C770_=_C786( C770 C786 ) C770_=_C787( C770 C787 ) \nC771_=_C772( C771 C772 ) C771_=_C773( C771 C773 ) C771_=_C774( C771 C774 ) C771_=_C776( C771 C776 ) C771_=_C777( C771 C777 ) C771_=_C778( C771 C778 ) \nC771_=_C779( C771 C779 ) C771_=_C780( C771 C780 ) C771_=_C781( C771 C781 ) C771_=_C783( C771 C783 ) C771_=_C784( C771 C784 ) C771_=_C785( C771 C785 ) \nC771_=_C786( C771 C786 ) C771_=_C787( C771 C787 ) C771_=_C1811( C771 C1811 ) C772_=_C773( C772 C773 ) C772_=_C774( C772 C774 ) C772_=_C776( C772 C776 ) \nC772_=_C777( C772 C777 ) C772_=_C778( C772 C778 ) C772_=_C779( C772 C779 ) C772_=_C780( C772 C780 ) C772_=_C781( C772 C781 ) C772_=_C783( C772 C783 ) \nC772_=_C784( C772 C784 ) C772_=_C785( C772 C785 ) C772_=_C786( C772 C786 ) C772_=_C787( C772 C787 ) C772_=_C2347( C772 C2347 ) C773_=_C774( C773 C774 ) \nC773_=_C776( C773 C776 ) C773_=_C777( C773 C777 ) C773_=_C778( C773 C778 ) C773_=_C779( C773 C779 ) C773_=_C780( C773 C780 ) C773_=_C781( C773 C781 ) \nC773_=_C783( C773 C783 ) C773_=_C784( C773 C784 ) C773_=_C785( C773 C785 ) C773_=_C786( C773 C786 ) C773_=_C787( C773 C787 ) C773_=_C1814( C773 C1814 ) \nC774_=_C776( C774 C776 ) C774_=_C777( C774 C777 ) C774_=_C778( C774 C778 ) C774_=_C779( C774 C779 ) C774_=_C780( C774 C780 ) C774_=_C781( C774 C781 ) \nC774_=_C783( C774 C783 ) C774_=_C784( C774 C784 ) C774_=_C785( C774 C785 ) C774_=_C786( C774 C786 ) C774_=_C787( C774 C787 ) C774_=_C1815( C774 C1815 ) \nC774_=_C2765( C774 C2765 ) C774_=_C2773( C774 C2773 ) C774_=_C2775( C774 C2775 ) C776_=_C777( C776 C777 ) C776_=_C778( C776 C778 ) C776_=_C779( C776 C779 ) \nC776_=_C780( C776 C780 ) C776_=_C781( C776 C781 ) C776_=_C783( C776 C783 ) C776_=_C784( C776 C784 ) C776_=_C785( C776 C785 ) C776_=_C786( C776 C786 ) \nC776_=_C787( C776 C787 ) C777_=_C778( C777 C778 ) C777_=_C779( C777 C779 ) C777_=_C780( C777 C780 ) C777_=_C781( C777 C781 ) C777_=_C783( C777 C783 ) \nC777_=_C784( C777 C784 ) C777_=_C785( C777 C785 ) C777_=_C786( C777 C786 ) C777_=_C787( C777 C787 ) C777_=_C1817( C777 C1817 ) C777_=_C3001( C777 C3001 ) \nC777_=_C3085( C777 C3085 ) C777_=_C3088( C777 C3088 ) C778_=_C779( C778 C779 ) C778_=_C780( C778 C780 ) C778_=_C781( C778 C781 ) C778_=_C783( C778 C783 ) \nC778_=_C784( C778 C784 ) C778_=_C785( C778 C785 ) C778_=_C786( C778 C786 ) C778_=_C787( C778 C787 ) C778_=_C1818( C778 C1818 ) C778_=_C3156( C778 C3156 ) \nC779_=_C780( C779 C780 ) C779_=_C781( C779 C781 ) C779_=_C783( C779 C783 ) C779_=_C784( C779 C784 ) C779_=_C785( C779 C785 ) C779_=_C786( C779 C786 ) \nC779_=_C787( C779 C787 ) C779_=_C1819( C779 C1819 ) C779_=_C3004( C779 C3004 ) C779_=_C3251( C779 C3251 ) C779_=_C3255( C779 C3255 ) C780_=_C781( C780 C781 ) \nC780_=_C783( C780 C783 ) C780_=_C784( C780 C784 ) C780_=_C785( C780 C785 ) C780_=_C786( C780 C786 ) C780_=_C787( C780 C787 ) C781_=_C783( C781 C783 ) \nC781_=_C784( C781 C784 ) C781_=_C785( C781 C785 ) C781_=_C786( C781 C786 ) C781_=_C787( C781 C787 ) C781_=_C1820( C781 C1820 ) C781_=_C3005( C781 C3005 ) \nC781_=_C3397( C781 C3397 ) C781_=_C3401( C781 C3401 ) C783_=_C784( C783 C784 ) C783_=_C785( C783 C785 ) C783_=_C786( C783 C786 ) C783_=_C787( C783 C787 ) \nC783_=_C1824( C783 C1824 ) C783_=_C3875( C783 C3875 ) C784_=_C785( C784 C785 ) C784_=_C786( C784 C786 ) C784_=_C787( C784 C787 ) C784_=_C1827( C784 C1827 ) \nC785_=_C786( C785 C786 ) C785_=_C787( C785 C787 ) C785_=_C1054( C785 C1054 ) C785_=_C1286( C785 C1286 ) C785_=_C1365( C785 C1365 ) C785_=_C1780( C785 C1780 ) \nC785_=_C1828( C785 C1828 ) C785_=_C2002( C785 C2002 ) C785_=_C2181( C785 C2181 ) C785_=_C2775( C785 C2775 ) C785_=_C2812( C785 C2812 ) C785_=_C3010( C785 C3010 ) \nC785_=_C3088( C785 C3088 ) C785_=_C3126( C785 C3126 ) C785_=_C3156( C785 C3156 ) C785_=_C3255( C785 C3255 ) C785_=_C3401( C785 C3401 ) C785_=_C3413( C785 C3413 ) \nC785_=_C3514( C785 C3514 ) C785_=_C3649( C785 C3649 ) C785_=_C3691( C785 C3691 ) C785_=_C4021( C785 C4021 ) C785_=_C4023( C785 C4023 ) C785_=_C4024( C785 C4024 ) \nC786_=_C787( C786 C787 ) C821_=_C1278( C821 C1278 ) C821_=_C1352( C821 C1352 ) C821_=_C2471( C821 C2471 ) C821_=_C2489( C821 C2489 ) C821_=_C2699( C821 C2699 ) \nC821_=_C2765( C821 C2765 ) C821_=_C2799( C821 C2799 ) C821_=_C2961( C821 C2961 ) C821_=_C2986( C821 C2986 ) C821_=_C3000( C821 C3000 ) C821_=_C3001( C821 C3001 ) \nC821_=_C3002( C821 C3002 ) C821_=_C3003( C821 C3003 ) C821_=_C3004( C821 C3004 ) C821_=_C3005( C821 C3005 ) C821_=_C3007( C821 C3007 ) C821_=_C3008( C821 C3008 ) \nC821_=_C3009( C821 C3009 ) C821_=_C3010( C821 C3010 ) C821_=_C3011( C821 C3011 ) C821_=_C3012( C821 C3012 ) C854_=_C857( C854 C857 ) C854_=_C860( C854 C860 ) \nC854_=_C1050( C854 C1050 ) C854_=_C1096( C854 C1096 ) C854_=_C1236( C854 C1236 ) C854_=_C1284( C854 C1284 ) C854_=_C1403( C854 C1403 ) C854_=_C1777( C854 C1777 ) \nC854_=_C2000( C854 C2000 ) C854_=_C3174( C854 C3174 ) C854_=_C3520( C854 C3520 ) C854_=_C3552( C854 C3552 ) C854_=_C3647( C854 C3647 ) C854_=_C3673( C854 C3673 ) \nC854_=_C3762( C854 C3762 ) C854_=_C3764( C854 C3764 ) C854_=_C3766( C854 C3766 ) C854_=_C3768( C854 C3768 ) C854_=_C3769( C854 C3769 ) C854_=_C3770( C854 C3770 ) \nC854_=_C3771( C854 C3771 ) C854_=_C3772( C854 C3772 ) C857_=_C860( C857 C860 ) C857_=_C1051( C857 C1051 ) C857_=_C1285( C857 C1285 ) C857_=_C1404( C857 C1404 ) \nC857_=_C1778( C857 C1778 ) C857_=_C1896( C857 C1896 ) C857_=_C2001( C857 C2001 ) C857_=_C2407( C857 C2407 ) C857_=_C3385( C857 C3385 ) C857_=_C3523( C857 C3523 ) \nC857_=_C3648( C857 C3648 ) C857_=_C3677( C857 C3677 ) C857_=_C3753( C857 C3753 ) C857_=_C3903( C857 C3903 ) C857_=_C3917( C857 C3917 ) C857_=_C3918( C857 C3918 ) \nC857_=_C3919( C857 C3919 ) C857_=_C3920( C857 C3920 ) C857_=_C3922( C857 C3922 ) C857_=_C3924( C857 C3924 ) C857_=_C3925( C857 C3925 ) C860_=_C1056( C860 C1056 ) \nC860_=_C1288( C860 C1288 ) C860_=_C1407( C860 C1407 ) C860_=_C1523( C860 C1523 ) C860_=_C1591( C860 C1591 ) C860_=_C1783( C860 C1783 ) C860_=_C2003( C860 C2003 ) \nC860_=_C2234( C860 C2234 ) C860_=_C2645( C860 C2645 ) C860_=_C2887( C860 C2887 ) C860_=_C3128( C860 C3128 ) C860_=_C3480( C860 C3480 ) C860_=_C3524( C860 C3524 ) \nC860_=_C3652( C860 C3652 ) C860_=_C3680( C860 C3680 ) C860_=_C3875( C860 C3875 ) C860_=_C3998( C860 C3998 ) C860_=_C4025( C860 C4025 ) C860_=_C4038( C860 C4038 ) \nC860_=_C4039( C860 C4039 ) C1004_=_C1048( C1004 C1048 ) C1004_=_C1146( C1004 C1146 ) C1004_=_C1282( C1004 C1282 ) C1004_=_C1360( C1004 C1360 ) C1004_=_C1537( C1004 C1537 ) \nC1004_=_C1776( C1004 C1776 ) C1004_=_C2347( C1004 C2347 ) C1004_=_C2773( C1004 C2773 ) C1004_=_C3085( C1004 C3085 ) C1004_=_C3251( C1004 C3251 ) C1004_=_C3352( C1004 C3352 ) \nC1004_=_C3397( C1004 C3397 ) C1004_=_C3540( C1004 C3540 ) C1004_=_C3647( C1004 C3647 ) C1004_=_C3648( C1004 C3648 ) C1004_=_C3649( C1004 C3649 ) C1004_=_C3650( C1004 C3650 ) \nC1004_=_C3651( C1004 C3651 ) C1004_=_C3652( C1004 C3652 ) C1004_=_C3653( C1004 C3653 ) C1004_=_C3654( C1004 C3654 ) C1048_=_C1050( C1048 C1050 ) C1048_=_C1051( C1048 C1051 ) \nC1048_=_C1054( C1048 C1054 ) C1048_=_C1056( C1048 C1056 ) C1048_=_C1146( C1048 C1146 ) C1048_=_C1282( C1048 C1282 ) C1048_=_C1360( C1048 C1360 ) C1048_=_C1537( C1048 C1537 ) \nC1048_=_C1776( C1048 C1776 ) C1048_=_C2347( C1048 C2347 ) C1048_=_C2773( C1048 C2773 ) C1048_=_C3085( C1048 C3085 ) C1048_=_C3251( C1048 C3251 ) C1048_=_C3352( C1048 C3352 ) \nC1048_=_C3397( C1048 C3397 ) C1048_=_C3540( C1048 C3540 ) C1048_=_C3647( C1048 C3647 ) C1048_=_C3648( C1048 C3648 ) C1048_=_C3649( C1048 C3649 ) C1048_=_C3650( C1048 C3650 ) \nC1048_=_C3651( C1048 C3651 ) C1048_=_C3652( C1048 C3652 ) C1048_=_C3653( C1048 C3653 ) C1048_=_C3654( C1048 C3654 ) C1050_=_C1051( C1050 C1051 ) C1050_=_C1054( C1050 C1054 ) \nC1050_=_C1056( C1050 C1056 ) C1050_=_C1096( C1050 C1096 ) C1050_=_C1236( C1050 C1236 ) C1050_=_C1284( C1050 C1284 ) C1050_=_C1403( C1050 C1403 ) C1050_=_C1777( C1050 C1777 ) \nC1050_=_C2000( C1050 C2000 ) C1050_=_C3174( C1050 C3174 ) C1050_=_C3520( C1050 C3520 ) C1050_=_C3552( C1050 C3552 ) C1050_=_C3647( C1050 C3647 ) C1050_=_C3673( C1050 C3673 ) \nC1050_=_C3762( C1050 C3762 ) C1050_=_C3764( C1050 C3764 ) C1050_=_C3766( C1050 C3766 ) C1050_=_C3768( C1050 C3768 ) C1050_=_C3769( C1050 C3769 ) C1050_=_C3770( C1050 C3770 ) \nC1050_=_C3771( C1050 C3771 ) C1050_=_C3772( C1050 C3772 ) C1051_=_C1054( C1051 C1054 ) C1051_=_C1056( C1051 C1056 ) C1051_=_C1285( C1051 C1285 ) C1051_=_C1404( C1051 C1404 ) \nC1051_=_C1778( C1051 C1778 ) C1051_=_C1896( C1051 C1896 ) C1051_=_C2001( C1051 C2001 ) C1051_=_C2407( C1051 C2407 ) C1051_=_C3385( C1051 C3385 ) C1051_=_C3523( C1051 C3523 ) \nC1051_=_C3648( C1051 C3648 ) C1051_=_C3677( C1051 C3677 ) C1051_=_C3753( C1051 C3753 ) C1051_=_C3903( C1051 C3903 ) C1051_=_C3917( C1051 C3917 ) C1051_=_C3918( C1051 C3918 ) \nC1051_=_C3919( C1051 C3919 ) C1051_=_C3920( C1051 C3920 ) C1051_=_C3922( C1051 C3922 ) C1051_=_C3924( C1051 C3924 ) C1051_=_C3925( C1051 C3925 ) C1054_=_C1056( C1054 C1056 ) \nC1054_=_C1286( C1054 C1286 ) C1054_=_C1365( C1054 C1365 ) C1054_=_C1780( C1054 C1780 ) C1054_=_C1828(</w:t>
      </w:r>
    </w:p>
    <w:p>
      <w:pPr>
        <w:pStyle w:val="PreformattedText"/>
        <w:bidi w:val="0"/>
        <w:spacing w:before="0" w:after="0"/>
        <w:jc w:val="left"/>
        <w:rPr/>
      </w:pPr>
      <w:r>
        <w:rPr/>
        <w:t xml:space="preserve"> </w:t>
      </w:r>
      <w:r>
        <w:rPr/>
        <w:t>C1054 C1828 ) C1054_=_C2002( C1054 C2002 ) C1054_=_C2181( C1054 C2181 ) \nC1054_=_C2775( C1054 C2775 ) C1054_=_C2812( C1054 C2812 ) C1054_=_C3010( C1054 C3010 ) C1054_=_C3088( C1054 C3088 ) C1054_=_C3126( C1054 C3126 ) C1054_=_C3156( C1054 C3156 ) \nC1054_=_C3255( C1054 C3255 ) C1054_=_C3401( C1054 C3401 ) C1054_=_C3413( C1054 C3413 ) C1054_=_C3514( C1054 C3514 ) C1054_=_C3649( C1054 C3649 ) C1054_=_C3691( C1054 C3691 ) \nC1054_=_C4021( C1054 C4021 ) C1054_=_C4023( C1054 C4023 ) C1054_=_C4024( C1054 C4024 ) C1056_=_C1288( C1056 C1288 ) C1056_=_C1407( C1056 C1407 ) C1056_=_C1523( C1056 C1523 ) \nC1056_=_C1591( C1056 C1591 ) C1056_=_C1783( C1056 C1783 ) C1056_=_C2003( C1056 C2003 ) C1056_=_C2234( C1056 C2234 ) C1056_=_C2645( C1056 C2645 ) C1056_=_C2887( C1056 C2887 ) \nC1056_=_C3128( C1056 C3128 ) C1056_=_C3480( C1056 C3480 ) C1056_=_C3524( C1056 C3524 ) C1056_=_C3652( C1056 C3652 ) C1056_=_C3680( C1056 C3680 ) C1056_=_C3875( C1056 C3875 ) \nC1056_=_C3998( C1056 C3998 ) C1056_=_C4025( C1056 C4025 ) C1056_=_C4038( C1056 C4038 ) C1056_=_C4039( C1056 C4039 ) C1096_=_C1236( C1096 C1236 ) C1096_=_C1284( C1096 C1284 ) \nC1096_=_C1403( C1096 C1403 ) C1096_=_C1777( C1096 C1777 ) C1096_=_C2000( C1096 C2000 ) C1096_=_C3174( C1096 C3174 ) C1096_=_C3520( C1096 C3520 ) C1096_=_C3552( C1096 C3552 ) \nC1096_=_C3647( C1096 C3647 ) C1096_=_C3673( C1096 C3673 ) C1096_=_C3762( C1096 C3762 ) C1096_=_C3764( C1096 C3764 ) C1096_=_C3766( C1096 C3766 ) C1096_=_C3768( C1096 C3768 ) \nC1096_=_C3769( C1096 C3769 ) C1096_=_C3770( C1096 C3770 ) C1096_=_C3771( C1096 C3771 ) C1096_=_C3772( C1096 C3772 ) C1146_=_C1282( C1146 C1282 ) C1146_=_C1360( C1146 C1360 ) \nC1146_=_C1537( C1146 C1537 ) C1146_=_C1776( C1146 C1776 ) C1146_=_C2347( C1146 C2347 ) C1146_=_C2773( C1146 C2773 ) C1146_=_C3085( C1146 C3085 ) C1146_=_C3251( C1146 C3251 ) \nC1146_=_C3352( C1146 C3352 ) C1146_=_C3397( C1146 C3397 ) C1146_=_C3540( C1146 C3540 ) C1146_=_C3647( C1146 C3647 ) C1146_=_C3648( C1146 C3648 ) C1146_=_C3649( C1146 C3649 ) \nC1146_=_C3650( C1146 C3650 ) C1146_=_C3651( C1146 C3651 ) C1146_=_C3652( C1146 C3652 ) C1146_=_C3653( C1146 C3653 ) C1146_=_C3654( C1146 C3654 ) C1236_=_C1284( C1236 C1284 ) \nC1236_=_C1403( C1236 C1403 ) C1236_=_C1777( C1236 C1777 ) C1236_=_C2000( C1236 C2000 ) C1236_=_C3174( C1236 C3174 ) C1236_=_C3520( C1236 C3520 ) C1236_=_C3552( C1236 C3552 ) \nC1236_=_C3647( C1236 C3647 ) C1236_=_C3673( C1236 C3673 ) C1236_=_C3762( C1236 C3762 ) C1236_=_C3764( C1236 C3764 ) C1236_=_C3766( C1236 C3766 ) C1236_=_C3768( C1236 C3768 ) \nC1236_=_C3769( C1236 C3769 ) C1236_=_C3770( C1236 C3770 ) C1236_=_C3771( C1236 C3771 ) C1236_=_C3772( C1236 C3772 ) C1278_=_C1282( C1278 C1282 ) C1278_=_C1284( C1278 C1284 ) \nC1278_=_C1285( C1278 C1285 ) C1278_=_C1286( C1278 C1286 ) C1278_=_C1288( C1278 C1288 ) C1278_=_C1352( C1278 C1352 ) C1278_=_C2471( C1278 C2471 ) C1278_=_C2489( C1278 C2489 ) \nC1278_=_C2699( C1278 C2699 ) C1278_=_C2765( C1278 C2765 ) C1278_=_C2799( C1278 C2799 ) C1278_=_C2961( C1278 C2961 ) C1278_=_C2986( C1278 C2986 ) C1278_=_C3000( C1278 C3000 ) \nC1278_=_C3001( C1278 C3001 ) C1278_=_C3002( C1278 C3002 ) C1278_=_C3003( C1278 C3003 ) C1278_=_C3004( C1278 C3004 ) C1278_=_C3005( C1278 C3005 ) C1278_=_C3007( C1278 C3007 ) \nC1278_=_C3008( C1278 C3008 ) C1278_=_C3009( C1278 C3009 ) C1278_=_C3010( C1278 C3010 ) C1278_=_C3011( C1278 C3011 ) C1278_=_C3012( C1278 C3012 ) C1282_=_C1284( C1282 C1284 ) \nC1282_=_C1285( C1282 C1285 ) C1282_=_C1286( C1282 C1286 ) C1282_=_C1288( C1282 C1288 ) C1282_=_C1360( C1282 C1360 ) C1282_=_C1537( C1282 C1537 ) C1282_=_C1776( C1282 C1776 ) \nC1282_=_C2347( C1282 C2347 ) C1282_=_C2773( C1282 C2773 ) C1282_=_C3085( C1282 C3085 ) C1282_=_C3251( C1282 C3251 ) C1282_=_C3352( C1282 C3352 ) C1282_=_C3397( C1282 C3397 ) \nC1282_=_C3540( C1282 C3540 ) C1282_=_C3647( C1282 C3647 ) C1282_=_C3648( C1282 C3648 ) C1282_=_C3649( C1282 C3649 ) C1282_=_C3650( C1282 C3650 ) C1282_=_C3651( C1282 C3651 ) \nC1282_=_C3652( C1282 C3652 ) C1282_=_C3653( C1282 C3653 ) C1282_=_C3654( C1282 C3654 ) C1284_=_C1285( C1284 C1285 ) C1284_=_C1286( C1284 C1286 ) C1284_=_C1288( C1284 C1288 ) \nC1284_=_C1403( C1284 C1403 ) C1284_=_C1777( C1284 C1777 ) C1284_=_C2000( C1284 C2000 ) C1284_=_C3174( C1284 C3174 ) C1284_=_C3520( C1284 C3520 ) C1284_=_C3552( C1284 C3552 ) \nC1284_=_C3647( C1284 C3647 ) C1284_=_C3673( C1284 C3673 ) C1284_=_C3762( C1284 C3762 ) C1284_=_C3764( C1284 C3764 ) C1284_=_C3766( C1284 C3766 ) C1284_=_C3768( C1284 C3768 ) \nC1284_=_C3769( C1284 C3769 ) C1284_=_C3770( C1284 C3770 ) C1284_=_C3771( C1284 C3771 ) C1284_=_C3772( C1284 C3772 ) C1285_=_C1286( C1285 C1286 ) C1285_=_C1288( C1285 C1288 ) \nC1285_=_C1404( C1285 C1404 ) C1285_=_C1778( C1285 C1778 ) C1285_=_C1896( C1285 C1896 ) C1285_=_C2001( C1285 C2001 ) C1285_=_C2407( C1285 C2407 ) C1285_=_C3385( C1285 C3385 ) \nC1285_=_C3523( C1285 C3523 ) C1285_=_C3648( C1285 C3648 ) C1285_=_C3677( C1285 C3677 ) C1285_=_C3753( C1285 C3753 ) C1285_=_C3903( C1285 C3903 ) C1285_=_C3917( C1285 C3917 ) \nC1285_=_C3918( C1285 C3918 ) C1285_=_C3919( C1285 C3919 ) C1285_=_C3920( C1285 C3920 ) C1285_=_C3922( C1285 C3922 ) C1285_=_C3924( C1285 C3924 ) C1285_=_C3925( C1285 C3925 ) \nC1286_=_C1288( C1286 C1288 ) C1286_=_C1365( C1286 C1365 ) C1286_=_C1780( C1286 C1780 ) C1286_=_C1828( C1286 C1828 ) C1286_=_C2002( C1286 C2002 ) C1286_=_C2181( C1286 C2181 ) \nC1286_=_C2775( C1286 C2775 ) C1286_=_C2812( C1286 C2812 ) C1286_=_C3010( C1286 C3010 ) C1286_=_C3088( C1286 C3088 ) C1286_=_C3126( C1286 C3126 ) C1286_=_C3156( C1286 C3156 ) \nC1286_=_C3255( C1286 C3255 ) C1286_=_C3401( C1286 C3401 ) C1286_=_C3413( C1286 C3413 ) C1286_=_C3514( C1286 C3514 ) C1286_=_C3649( C1286 C3649 ) C1286_=_C3691( C1286 C3691 ) \nC1286_=_C4021( C1286 C4021 ) C1286_=_C4023( C1286 C4023 ) C1286_=_C4024( C1286 C4024 ) C1288_=_C1407( C1288 C1407 ) C1288_=_C1523( C1288 C1523 ) C1288_=_C1591( C1288 C1591 ) \nC1288_=_C1783( C1288 C1783 ) C1288_=_C2003( C1288 C2003 ) C1288_=_C2234( C1288 C2234 ) C1288_=_C2645( C1288 C2645 ) C1288_=_C2887( C1288 C2887 ) C1288_=_C3128( C1288 C3128 ) \nC1288_=_C3480( C1288 C3480 ) C1288_=_C3524( C1288 C3524 ) C1288_=_C3652( C1288 C3652 ) C1288_=_C3680( C1288 C3680 ) C1288_=_C3875( C1288 C3875 ) C1288_=_C3998( C1288 C3998 ) \nC1288_=_C4025( C1288 C4025 ) C1288_=_C4038( C1288 C4038 ) C1288_=_C4039( C1288 C4039 ) C1346_=_C1352( C1346 C1352 ) C1346_=_C1360( C1346 C1360 ) C1346_=_C1365( C1346 C1365 ) \nC1346_=_C1633( C1346 C1633 ) C1346_=_C1808( C1346 C1808 ) C1346_=_C1809( C1346 C1809 ) C1346_=_C1810( C1346 C1810 ) C1346_=_C1811( C1346 C1811 ) C1346_=_C1812( C1346 C1812 ) \nC1346_=_C1813( C1346 C1813 ) C1346_=_C1814( C1346 C1814 ) C1346_=_C1815( C1346 C1815 ) C1346_=_C1817( C1346 C1817 ) C1346_=_C1818( C1346 C1818 ) C1346_=_C1819( C1346 C1819 ) \nC1346_=_C1820( C1346 C1820 ) C1346_=_C1821( C1346 C1821 ) C1346_=_C1823( C1346 C1823 ) C1346_=_C1824( C1346 C1824 ) C1346_=_C1825( C1346 C1825 ) C1346_=_C1826( C1346 C1826 ) \nC1346_=_C1827( C1346 C1827 ) C1346_=_C1828( C1346 C1828 ) C1346_=_C1829( C1346 C1829 ) C1352_=_C1360( C1352 C1360 ) C1352_=_C1365( C1352 C1365 ) C1352_=_C2471( C1352 C2471 ) \nC1352_=_C2489( C1352 C2489 ) C1352_=_C2699( C1352 C2699 ) C1352_=_C2765( C1352 C2765 ) C1352_=_C2799( C1352 C2799 ) C1352_=_C2961( C1352 C2961 ) C1352_=_C2986( C1352 C2986 ) \nC1352_=_C3000( C1352 C3000 ) C1352_=_C3001( C1352 C3001 ) C1352_=_C3002( C1352 C3002 ) C1352_=_C3003( C1352 C3003 ) C1352_=_C3004( C1352 C3004 ) C1352_=_C3005( C1352 C3005 ) \nC1352_=_C3007( C1352 C3007 ) C1352_=_C3008( C1352 C3008 ) C1352_=_C3009( C1352 C3009 ) C1352_=_C3010( C1352 C3010 ) C1352_=_C3011( C1352 C3011 ) C1352_=_C3012( C1352 C3012 ) \nC1360_=_C1365( C1360 C1365 ) C1360_=_C1537( C1360 C1537 ) C1360_=_C1776( C1360 C1776 ) C1360_=_C2347( C1360 C2347 ) C1360_=_C2773( C1360 C2773 ) C1360_=_C3085( C1360 C3085 ) \nC1360_=_C3251( C1360 C3251 ) C1360_=_C3352( C1360 C3352 ) C1360_=_C3397( C1360 C3397 ) C1360_=_C3540( C1360 C3540 ) C1360_=_C3647( C1360 C3647 ) C1360_=_C3648( C1360 C3648 ) \nC1360_=_C3649( C1360 C3649 ) C1360_=_C3650( C1360 C3650 ) C1360_=_C3651( C1360 C3651 ) C1360_=_C3652( C1360 C3652 ) C1360_=_C3653( C1360 C3653 ) C1360_=_C3654( C1360 C3654 ) \nC1365_=_C1780( C1365 C1780 ) C1365_=_C1828( C1365 C1828 ) C1365_=_C2002( C1365 C2002 ) C1365_=_C2181( C1365 C2181 ) C1365_=_C2775( C1365 C2775 ) C1365_=_C2812( C1365 C2812 ) \nC1365_=_C3010( C1365 C3010 ) C1365_=_C3088( C1365 C3088 ) C1365_=_C3126( C1365 C3126 ) C1365_=_C3156( C1365 C3156 ) C1365_=_C3255( C1365 C3255 ) C1365_=_C3401( C1365 C3401 ) \nC1365_=_C3413( C1365 C3413 ) C1365_=_C3514( C1365 C3514 ) C1365_=_C3649( C1365 C3649 ) C1365_=_C3691( C1365 C3691 ) C1365_=_C4021( C1365 C4021 ) C1365_=_C4023( C1365 C4023 ) \nC1365_=_C4024( C1365 C4024 ) C1403_=_C1404( C1403 C1404 ) C1403_=_C1407( C1403 C1407 ) C1403_=_C1777( C1403 C1777 ) C1403_=_C2000( C1403 C2000 ) C1403_=_C3174( C1403 C3174 ) \nC1403_=_C3520( C1403 C3520 ) C1403_=_C3552( C1403 C3552 ) C1403_=_C3647( C1403 C3647 ) C1403_=_C3673( C1403 C3673 ) C1403_=_C3762( C1403 C3762 ) C1403_=_C3764( C1403 C3764 ) \nC1403_=_C3766( C1403 C3766 ) C1403_=_C3768( C1403 C3768 ) C1403_=_C3769( C1403 C3769 ) C1403_=_C3770( C1403 C3770 ) C1403_=_C3771( C1403 C3771 ) C1403_=_C3772( C1403 C3772 ) \nC1404_=_C1407( C1404 C1407 ) C1404_=_C1778( C1404 C1778 ) C1404_=_C1896( C1404 C1896 ) C1404_=_C2001( C1404 C2001 ) C1404_=_C2407( C1404 C2407 ) C1404_=_C3385( C1404 C3385 ) \nC1404_=_C3523( C1404 C3523 ) C1404_=_C3648( C1404 C3648 ) C1404_=_C3677( C1404 C3677 ) C1404_=_C3753( C1404 C3753 ) C1404_=_C3903( C1404 C3903 ) C1404_=_C3917( C1404 C3917 ) \nC1404_=_C3918( C1404 C3918 ) C1404_=_C3919( C1404 C3919 ) C1404_=_C3920( C1404 C3920 ) C1404_=_C3922( C1404 C3922 ) C1404_=_C3924( C1404 C3924 ) C1404_=_C3925( C1404 C3925 ) \nC1407_=_C1523( C1407 C1523 ) C1407_=_C1591( C1407 C1591 ) C1407_=_C1783( C1407 C1783 ) C1407_=_C2003( C1407 C2003 ) C1407_=_C2234( C1407 C2234 ) C1407_=_C2645(</w:t>
      </w:r>
    </w:p>
    <w:p>
      <w:pPr>
        <w:pStyle w:val="PreformattedText"/>
        <w:bidi w:val="0"/>
        <w:spacing w:before="0" w:after="0"/>
        <w:jc w:val="left"/>
        <w:rPr/>
      </w:pPr>
      <w:r>
        <w:rPr/>
        <w:t xml:space="preserve"> </w:t>
      </w:r>
      <w:r>
        <w:rPr/>
        <w:t>C1407 C2645 ) \nC1407_=_C2887( C1407 C2887 ) C1407_=_C3128( C1407 C3128 ) C1407_=_C3480( C1407 C3480 ) C1407_=_C3524( C1407 C3524 ) C1407_=_C3652( C1407 C3652 ) C1407_=_C3680( C1407 C3680 ) \nC1407_=_C3875( C1407 C3875 ) C1407_=_C3998( C1407 C3998 ) C1407_=_C4025( C1407 C4025 ) C1407_=_C4038( C1407 C4038 ) C1407_=_C4039( C1407 C4039 ) C1523_=_C1591( C1523 C1591 ) \nC1523_=_C1783( C1523 C1783 ) C1523_=_C2003( C1523 C2003 ) C1523_=_C2234( C1523 C2234 ) C1523_=_C2645( C1523 C2645 ) C1523_=_C2887( C1523 C2887 ) C1523_=_C3128( C1523 C3128 ) \nC1523_=_C3480( C1523 C3480 ) C1523_=_C3524( C1523 C3524 ) C1523_=_C3652( C1523 C3652 ) C1523_=_C3680( C1523 C3680 ) C1523_=_C3875( C1523 C3875 ) C1523_=_C3998( C1523 C3998 ) \nC1523_=_C4025( C1523 C4025 ) C1523_=_C4038( C1523 C4038 ) C1523_=_C4039( C1523 C4039 ) C1537_=_C1776( C1537 C1776 ) C1537_=_C2347( C1537 C2347 ) C1537_=_C2773( C1537 C2773 ) \nC1537_=_C3085( C1537 C3085 ) C1537_=_C3251( C1537 C3251 ) C1537_=_C3352( C1537 C3352 ) C1537_=_C3397( C1537 C3397 ) C1537_=_C3540( C1537 C3540 ) C1537_=_C3647( C1537 C3647 ) \nC1537_=_C3648( C1537 C3648 ) C1537_=_C3649( C1537 C3649 ) C1537_=_C3650( C1537 C3650 ) C1537_=_C3651( C1537 C3651 ) C1537_=_C3652( C1537 C3652 ) C1537_=_C3653( C1537 C3653 ) \nC1537_=_C3654( C1537 C3654 ) C1591_=_C1783( C1591 C1783 ) C1591_=_C2003( C1591 C2003 ) C1591_=_C2234( C1591 C2234 ) C1591_=_C2645( C1591 C2645 ) C1591_=_C2887( C1591 C2887 ) \nC1591_=_C3128( C1591 C3128 ) C1591_=_C3480( C1591 C3480 ) C1591_=_C3524( C1591 C3524 ) C1591_=_C3652( C1591 C3652 ) C1591_=_C3680( C1591 C3680 ) C1591_=_C3875( C1591 C3875 ) \nC1591_=_C3998( C1591 C3998 ) C1591_=_C4025( C1591 C4025 ) C1591_=_C4038( C1591 C4038 ) C1591_=_C4039( C1591 C4039 ) C1633_=_C1808( C1633 C1808 ) C1633_=_C1809( C1633 C1809 ) \nC1633_=_C1810( C1633 C1810 ) C1633_=_C1811( C1633 C1811 ) C1633_=_C1812( C1633 C1812 ) C1633_=_C1813( C1633 C1813 ) C1633_=_C1814( C1633 C1814 ) C1633_=_C1815( C1633 C1815 ) \nC1633_=_C1817( C1633 C1817 ) C1633_=_C1818( C1633 C1818 ) C1633_=_C1819( C1633 C1819 ) C1633_=_C1820( C1633 C1820 ) C1633_=_C1821( C1633 C1821 ) C1633_=_C1823( C1633 C1823 ) \nC1633_=_C1824( C1633 C1824 ) C1633_=_C1825( C1633 C1825 ) C1633_=_C1826( C1633 C1826 ) C1633_=_C1827( C1633 C1827 ) C1633_=_C1828( C1633 C1828 ) C1633_=_C1829( C1633 C1829 ) \nC1776_=_C1777( C1776 C1777 ) C1776_=_C1778( C1776 C1778 ) C1776_=_C1780( C1776 C1780 ) C1776_=_C1783( C1776 C1783 ) C1776_=_C2347( C1776 C2347 ) C1776_=_C2773( C1776 C2773 ) \nC1776_=_C3085( C1776 C3085 ) C1776_=_C3251( C1776 C3251 ) C1776_=_C3352( C1776 C3352 ) C1776_=_C3397( C1776 C3397 ) C1776_=_C3540( C1776 C3540 ) C1776_=_C3647( C1776 C3647 ) \nC1776_=_C3648( C1776 C3648 ) C1776_=_C3649( C1776 C3649 ) C1776_=_C3650( C1776 C3650 ) C1776_=_C3651( C1776 C3651 ) C1776_=_C3652( C1776 C3652 ) C1776_=_C3653( C1776 C3653 ) \nC1776_=_C3654( C1776 C3654 ) C1777_=_C1778( C1777 C1778 ) C1777_=_C1780( C1777 C1780 ) C1777_=_C1783( C1777 C1783 ) C1777_=_C2000( C1777 C2000 ) C1777_=_C3174( C1777 C3174 ) \nC1777_=_C3520( C1777 C3520 ) C1777_=_C3552( C1777 C3552 ) C1777_=_C3647( C1777 C3647 ) C1777_=_C3673( C1777 C3673 ) C1777_=_C3762( C1777 C3762 ) C1777_=_C3764( C1777 C3764 ) \nC1777_=_C3766( C1777 C3766 ) C1777_=_C3768( C1777 C3768 ) C1777_=_C3769( C1777 C3769 ) C1777_=_C3770( C1777 C3770 ) C1777_=_C3771( C1777 C3771 ) C1777_=_C3772( C1777 C3772 ) \nC1778_=_C1780( C1778 C1780 ) C1778_=_C1783( C1778 C1783 ) C1778_=_C1896( C1778 C1896 ) C1778_=_C2001( C1778 C2001 ) C1778_=_C2407( C1778 C2407 ) C1778_=_C3385( C1778 C3385 ) \nC1778_=_C3523( C1778 C3523 ) C1778_=_C3648( C1778 C3648 ) C1778_=_C3677( C1778 C3677 ) C1778_=_C3753( C1778 C3753 ) C1778_=_C3903( C1778 C3903 ) C1778_=_C3917( C1778 C3917 ) \nC1778_=_C3918( C1778 C3918 ) C1778_=_C3919( C1778 C3919 ) C1778_=_C3920( C1778 C3920 ) C1778_=_C3922( C1778 C3922 ) C1778_=_C3924( C1778 C3924 ) C1778_=_C3925( C1778 C3925 ) \nC1780_=_C1783( C1780 C1783 ) C1780_=_C1828( C1780 C1828 ) C1780_=_C2002( C1780 C2002 ) C1780_=_C2181( C1780 C2181 ) C1780_=_C2775( C1780 C2775 ) C1780_=_C2812( C1780 C2812 ) \nC1780_=_C3010( C1780 C3010 ) C1780_=_C3088( C1780 C3088 ) C1780_=_C3126( C1780 C3126 ) C1780_=_C3156( C1780 C3156 ) C1780_=_C3255( C1780 C3255 ) C1780_=_C3401( C1780 C3401 ) \nC1780_=_C3413( C1780 C3413 ) C1780_=_C3514( C1780 C3514 ) C1780_=_C3649( C1780 C3649 ) C1780_=_C3691( C1780 C3691 ) C1780_=_C4021( C1780 C4021 ) C1780_=_C4023( C1780 C4023 ) \nC1780_=_C4024( C1780 C4024 ) C1783_=_C2003( C1783 C2003 ) C1783_=_C2234( C1783 C2234 ) C1783_=_C2645( C1783 C2645 ) C1783_=_C2887( C1783 C2887 ) C1783_=_C3128( C1783 C3128 ) \nC1783_=_C3480( C1783 C3480 ) C1783_=_C3524( C1783 C3524 ) C1783_=_C3652( C1783 C3652 ) C1783_=_C3680( C1783 C3680 ) C1783_=_C3875( C1783 C3875 ) C1783_=_C3998( C1783 C3998 ) \nC1783_=_C4025( C1783 C4025 ) C1783_=_C4038( C1783 C4038 ) C1783_=_C4039( C1783 C4039 ) C1808_=_C1809( C1808 C1809 ) C1808_=_C1810( C1808 C1810 ) C1808_=_C1811( C1808 C1811 ) \nC1808_=_C1812( C1808 C1812 ) C1808_=_C1813( C1808 C1813 ) C1808_=_C1814( C1808 C1814 ) C1808_=_C1815( C1808 C1815 ) C1808_=_C1817( C1808 C1817 ) C1808_=_C1818( C1808 C1818 ) \nC1808_=_C1819( C1808 C1819 ) C1808_=_C1820( C1808 C1820 ) C1808_=_C1821( C1808 C1821 ) C1808_=_C1823( C1808 C1823 ) C1808_=_C1824( C1808 C1824 ) C1808_=_C1825( C1808 C1825 ) \nC1808_=_C1826( C1808 C1826 ) C1808_=_C1827( C1808 C1827 ) C1808_=_C1828( C1808 C1828 ) C1808_=_C1829( C1808 C1829 ) C1809_=_C1810( C1809 C1810 ) C1809_=_C1811( C1809 C1811 ) \nC1809_=_C1812( C1809 C1812 ) C1809_=_C1813( C1809 C1813 ) C1809_=_C1814( C1809 C1814 ) C1809_=_C1815( C1809 C1815 ) C1809_=_C1817( C1809 C1817 ) C1809_=_C1818( C1809 C1818 ) \nC1809_=_C1819( C1809 C1819 ) C1809_=_C1820( C1809 C1820 ) C1809_=_C1821( C1809 C1821 ) C1809_=_C1823( C1809 C1823 ) C1809_=_C1824( C1809 C1824 ) C1809_=_C1825( C1809 C1825 ) \nC1809_=_C1826( C1809 C1826 ) C1809_=_C1827( C1809 C1827 ) C1809_=_C1828( C1809 C1828 ) C1809_=_C1829( C1809 C1829 ) C1810_=_C1811( C1810 C1811 ) C1810_=_C1812( C1810 C1812 ) \nC1810_=_C1813( C1810 C1813 ) C1810_=_C1814( C1810 C1814 ) C1810_=_C1815( C1810 C1815 ) C1810_=_C1817( C1810 C1817 ) C1810_=_C1818( C1810 C1818 ) C1810_=_C1819( C1810 C1819 ) \nC1810_=_C1820( C1810 C1820 ) C1810_=_C1821( C1810 C1821 ) C1810_=_C1823( C1810 C1823 ) C1810_=_C1824( C1810 C1824 ) C1810_=_C1825( C1810 C1825 ) C1810_=_C1826( C1810 C1826 ) \nC1810_=_C1827( C1810 C1827 ) C1810_=_C1828( C1810 C1828 ) C1810_=_C1829( C1810 C1829 ) C1811_=_C1812( C1811 C1812 ) C1811_=_C1813( C1811 C1813 ) C1811_=_C1814( C1811 C1814 ) \nC1811_=_C1815( C1811 C1815 ) C1811_=_C1817( C1811 C1817 ) C1811_=_C1818( C1811 C1818 ) C1811_=_C1819( C1811 C1819 ) C1811_=_C1820( C1811 C1820 ) C1811_=_C1821( C1811 C1821 ) \nC1811_=_C1823( C1811 C1823 ) C1811_=_C1824( C1811 C1824 ) C1811_=_C1825( C1811 C1825 ) C1811_=_C1826( C1811 C1826 ) C1811_=_C1827( C1811 C1827 ) C1811_=_C1828( C1811 C1828 ) \nC1811_=_C1829( C1811 C1829 ) C1812_=_C1813( C1812 C1813 ) C1812_=_C1814( C1812 C1814 ) C1812_=_C1815( C1812 C1815 ) C1812_=_C1817( C1812 C1817 ) C1812_=_C1818( C1812 C1818 ) \nC1812_=_C1819( C1812 C1819 ) C1812_=_C1820( C1812 C1820 ) C1812_=_C1821( C1812 C1821 ) C1812_=_C1823( C1812 C1823 ) C1812_=_C1824( C1812 C1824 ) C1812_=_C1825( C1812 C1825 ) \nC1812_=_C1826( C1812 C1826 ) C1812_=_C1827( C1812 C1827 ) C1812_=_C1828( C1812 C1828 ) C1812_=_C1829( C1812 C1829 ) C1813_=_C1814( C1813 C1814 ) C1813_=_C1815( C1813 C1815 ) \nC1813_=_C1817( C1813 C1817 ) C1813_=_C1818( C1813 C1818 ) C1813_=_C1819( C1813 C1819 ) C1813_=_C1820( C1813 C1820 ) C1813_=_C1821( C1813 C1821 ) C1813_=_C1823( C1813 C1823 ) \nC1813_=_C1824( C1813 C1824 ) C1813_=_C1825( C1813 C1825 ) C1813_=_C1826( C1813 C1826 ) C1813_=_C1827( C1813 C1827 ) C1813_=_C1828( C1813 C1828 ) C1813_=_C1829( C1813 C1829 ) \nC1814_=_C1815( C1814 C1815 ) C1814_=_C1817( C1814 C1817 ) C1814_=_C1818( C1814 C1818 ) C1814_=_C1819( C1814 C1819 ) C1814_=_C1820( C1814 C1820 ) C1814_=_C1821( C1814 C1821 ) \nC1814_=_C1823( C1814 C1823 ) C1814_=_C1824( C1814 C1824 ) C1814_=_C1825( C1814 C1825 ) C1814_=_C1826( C1814 C1826 ) C1814_=_C1827( C1814 C1827 ) C1814_=_C1828( C1814 C1828 ) \nC1814_=_C1829( C1814 C1829 ) C1815_=_C1817( C1815 C1817 ) C1815_=_C1818( C1815 C1818 ) C1815_=_C1819( C1815 C1819 ) C1815_=_C1820( C1815 C1820 ) C1815_=_C1821( C1815 C1821 ) \nC1815_=_C1823( C1815 C1823 ) C1815_=_C1824( C1815 C1824 ) C1815_=_C1825( C1815 C1825 ) C1815_=_C1826( C1815 C1826 ) C1815_=_C1827( C1815 C1827 ) C1815_=_C1828( C1815 C1828 ) \nC1815_=_C1829( C1815 C1829 ) C1815_=_C2765( C1815 C2765 ) C1815_=_C2773( C1815 C2773 ) C1815_=_C2775( C1815 C2775 ) C1817_=_C1818( C1817 C1818 ) C1817_=_C1819( C1817 C1819 ) \nC1817_=_C1820( C1817 C1820 ) C1817_=_C1821( C1817 C1821 ) C1817_=_C1823( C1817 C1823 ) C1817_=_C1824( C1817 C1824 ) C1817_=_C1825( C1817 C1825 ) C1817_=_C1826( C1817 C1826 ) \nC1817_=_C1827( C1817 C1827 ) C1817_=_C1828( C1817 C1828 ) C1817_=_C1829( C1817 C1829 ) C1817_=_C3001( C1817 C3001 ) C1817_=_C3085( C1817 C3085 ) C1817_=_C3088( C1817 C3088 ) \nC1818_=_C1819( C1818 C1819 ) C1818_=_C1820( C1818 C1820 ) C1818_=_C1821( C1818 C1821 ) C1818_=_C1823( C1818 C1823 ) C1818_=_C1824( C1818 C1824 ) C1818_=_C1825( C1818 C1825 ) \nC1818_=_C1826( C1818 C1826 ) C1818_=_C1827( C1818 C1827 ) C1818_=_C1828( C1818 C1828 ) C1818_=_C1829( C1818 C1829 ) C1818_=_C3156( C1818 C3156 ) C1819_=_C1820( C1819 C1820 ) \nC1819_=_C1821( C1819 C1821 ) C1819_=_C1823( C1819 C1823 ) C1819_=_C1824( C1819 C1824 ) C1819_=_C1825( C1819 C1825 ) C1819_=_C1826( C1819 C1826 ) C1819_=_C1827( C1819 C1827 ) \nC1819_=_C1828( C1819 C1828 ) C1819_=_C1829( C1819 C1829 ) C1819_=_C3004( C1819 C3004 ) C1819_=_C3251( C1819 C3251 ) C1819_=_C3255( C1819 C3255 ) C1820_=_C1821( C1820 C1821 ) \nC1820_=_C1823( C1820 C1823 ) C1820_=_C1824( C1820 C1824 ) C1820_=_C1825( C1820 C1825 ) C1820_=_C1826( C1820 C1826 ) C1820_=_C1827( C1820 C1827 ) C1820_=_C1828( C1820 C1828 ) \nC1820_=_C1829( C1820 C1829 )</w:t>
      </w:r>
    </w:p>
    <w:p>
      <w:pPr>
        <w:pStyle w:val="PreformattedText"/>
        <w:bidi w:val="0"/>
        <w:spacing w:before="0" w:after="0"/>
        <w:jc w:val="left"/>
        <w:rPr/>
      </w:pPr>
      <w:r>
        <w:rPr/>
        <w:t xml:space="preserve"> </w:t>
      </w:r>
      <w:r>
        <w:rPr/>
        <w:t>C1820_=_C3005( C1820 C3005 ) C1820_=_C3397( C1820 C3397 ) C1820_=_C3401( C1820 C3401 ) C1821_=_C1823( C1821 C1823 ) C1821_=_C1824( C1821 C1824 ) \nC1821_=_C1825( C1821 C1825 ) C1821_=_C1826( C1821 C1826 ) C1821_=_C1827( C1821 C1827 ) C1821_=_C1828( C1821 C1828 ) C1821_=_C1829( C1821 C1829 ) C1823_=_C1824( C1823 C1824 ) \nC1823_=_C1825( C1823 C1825 ) C1823_=_C1826( C1823 C1826 ) C1823_=_C1827( C1823 C1827 ) C1823_=_C1828( C1823 C1828 ) C1823_=_C1829( C1823 C1829 ) C1824_=_C1825( C1824 C1825 ) \nC1824_=_C1826( C1824 C1826 ) C1824_=_C1827( C1824 C1827 ) C1824_=_C1828( C1824 C1828 ) C1824_=_C1829( C1824 C1829 ) C1824_=_C3875( C1824 C3875 ) C1825_=_C1826( C1825 C1826 ) \nC1825_=_C1827( C1825 C1827 ) C1825_=_C1828( C1825 C1828 ) C1825_=_C1829( C1825 C1829 ) C1826_=_C1827( C1826 C1827 ) C1826_=_C1828( C1826 C1828 ) C1826_=_C1829( C1826 C1829 ) \nC1827_=_C1828( C1827 C1828 ) C1827_=_C1829( C1827 C1829 ) C1828_=_C1829( C1828 C1829 ) C1828_=_C2002( C1828 C2002 ) C1828_=_C2181( C1828 C2181 ) C1828_=_C2775( C1828 C2775 ) \nC1828_=_C2812( C1828 C2812 ) C1828_=_C3010( C1828 C3010 ) C1828_=_C3088( C1828 C3088 ) C1828_=_C3126( C1828 C3126 ) C1828_=_C3156( C1828 C3156 ) C1828_=_C3255( C1828 C3255 ) \nC1828_=_C3401( C1828 C3401 ) C1828_=_C3413( C1828 C3413 ) C1828_=_C3514( C1828 C3514 ) C1828_=_C3649( C1828 C3649 ) C1828_=_C3691( C1828 C3691 ) C1828_=_C4021( C1828 C4021 ) \nC1828_=_C4023( C1828 C4023 ) C1828_=_C4024( C1828 C4024 ) C1896_=_C2001( C1896 C2001 ) C1896_=_C2407( C1896 C2407 ) C1896_=_C3385( C1896 C3385 ) C1896_=_C3523( C1896 C3523 ) \nC1896_=_C3648( C1896 C3648 ) C1896_=_C3677( C1896 C3677 ) C1896_=_C3753( C1896 C3753 ) C1896_=_C3903( C1896 C3903 ) C1896_=_C3917( C1896 C3917 ) C1896_=_C3918( C1896 C3918 ) \nC1896_=_C3919( C1896 C3919 ) C1896_=_C3920( C1896 C3920 ) C1896_=_C3922( C1896 C3922 ) C1896_=_C3924( C1896 C3924 ) C1896_=_C3925( C1896 C3925 ) C2000_=_C2001( C2000 C2001 ) \nC2000_=_C2002( C2000 C2002 ) C2000_=_C2003( C2000 C2003 ) C2000_=_C3174( C2000 C3174 ) C2000_=_C3520( C2000 C3520 ) C2000_=_C3552( C2000 C3552 ) C2000_=_C3647( C2000 C3647 ) \nC2000_=_C3673( C2000 C3673 ) C2000_=_C3762( C2000 C3762 ) C2000_=_C3764( C2000 C3764 ) C2000_=_C3766( C2000 C3766 ) C2000_=_C3768( C2000 C3768 ) C2000_=_C3769( C2000 C3769 ) \nC2000_=_C3770( C2000 C3770 ) C2000_=_C3771( C2000 C3771 ) C2000_=_C3772( C2000 C3772 ) C2001_=_C2002( C2001 C2002 ) C2001_=_C2003( C2001 C2003 ) C2001_=_C2407( C2001 C2407 ) \nC2001_=_C3385( C2001 C3385 ) C2001_=_C3523( C2001 C3523 ) C2001_=_C3648( C2001 C3648 ) C2001_=_C3677( C2001 C3677 ) C2001_=_C3753( C2001 C3753 ) C2001_=_C3903( C2001 C3903 ) \nC2001_=_C3917( C2001 C3917 ) C2001_=_C3918( C2001 C3918 ) C2001_=_C3919( C2001 C3919 ) C2001_=_C3920( C2001 C3920 ) C2001_=_C3922( C2001 C3922 ) C2001_=_C3924( C2001 C3924 ) \nC2001_=_C3925( C2001 C3925 ) C2002_=_C2003( C2002 C2003 ) C2002_=_C2181( C2002 C2181 ) C2002_=_C2775( C2002 C2775 ) C2002_=_C2812( C2002 C2812 ) C2002_=_C3010( C2002 C3010 ) \nC2002_=_C3088( C2002 C3088 ) C2002_=_C3126( C2002 C3126 ) C2002_=_C3156( C2002 C3156 ) C2002_=_C3255( C2002 C3255 ) C2002_=_C3401( C2002 C3401 ) C2002_=_C3413( C2002 C3413 ) \nC2002_=_C3514( C2002 C3514 ) C2002_=_C3649( C2002 C3649 ) C2002_=_C3691( C2002 C3691 ) C2002_=_C4021( C2002 C4021 ) C2002_=_C4023( C2002 C4023 ) C2002_=_C4024( C2002 C4024 ) \nC2003_=_C2234( C2003 C2234 ) C2003_=_C2645( C2003 C2645 ) C2003_=_C2887( C2003 C2887 ) C2003_=_C3128( C2003 C3128 ) C2003_=_C3480( C2003 C3480 ) C2003_=_C3524( C2003 C3524 ) \nC2003_=_C3652( C2003 C3652 ) C2003_=_C3680( C2003 C3680 ) C2003_=_C3875( C2003 C3875 ) C2003_=_C3998( C2003 C3998 ) C2003_=_C4025( C2003 C4025 ) C2003_=_C4038( C2003 C4038 ) \nC2003_=_C4039( C2003 C4039 ) C2181_=_C2775( C2181 C2775 ) C2181_=_C2812( C2181 C2812 ) C2181_=_C3010( C2181 C3010 ) C2181_=_C3088( C2181 C3088 ) C2181_=_C3126( C2181 C3126 ) \nC2181_=_C3156( C2181 C3156 ) C2181_=_C3255( C2181 C3255 ) C2181_=_C3401( C2181 C3401 ) C2181_=_C3413( C2181 C3413 ) C2181_=_C3514( C2181 C3514 ) C2181_=_C3649( C2181 C3649 ) \nC2181_=_C3691( C2181 C3691 ) C2181_=_C4021( C2181 C4021 ) C2181_=_C4023( C2181 C4023 ) C2181_=_C4024( C2181 C4024 ) C2234_=_C2645( C2234 C2645 ) C2234_=_C2887( C2234 C2887 ) \nC2234_=_C3128( C2234 C3128 ) C2234_=_C3480( C2234 C3480 ) C2234_=_C3524( C2234 C3524 ) C2234_=_C3652( C2234 C3652 ) C2234_=_C3680( C2234 C3680 ) C2234_=_C3875( C2234 C3875 ) \nC2234_=_C3998( C2234 C3998 ) C2234_=_C4025( C2234 C4025 ) C2234_=_C4038( C2234 C4038 ) C2234_=_C4039( C2234 C4039 ) C2347_=_C2773( C2347 C2773 ) C2347_=_C3085( C2347 C3085 ) \nC2347_=_C3251( C2347 C3251 ) C2347_=_C3352( C2347 C3352 ) C2347_=_C3397( C2347 C3397 ) C2347_=_C3540( C2347 C3540 ) C2347_=_C3647( C2347 C3647 ) C2347_=_C3648( C2347 C3648 ) \nC2347_=_C3649( C2347 C3649 ) C2347_=_C3650( C2347 C3650 ) C2347_=_C3651( C2347 C3651 ) C2347_=_C3652( C2347 C3652 ) C2347_=_C3653( C2347 C3653 ) C2347_=_C3654( C2347 C3654 ) \nC2407_=_C3385( C2407 C3385 ) C2407_=_C3523( C2407 C3523 ) C2407_=_C3648( C2407 C3648 ) C2407_=_C3677( C2407 C3677 ) C2407_=_C3753( C2407 C3753 ) C2407_=_C3903( C2407 C3903 ) \nC2407_=_C3917( C2407 C3917 ) C2407_=_C3918( C2407 C3918 ) C2407_=_C3919( C2407 C3919 ) C2407_=_C3920( C2407 C3920 ) C2407_=_C3922( C2407 C3922 ) C2407_=_C3924( C2407 C3924 ) \nC2407_=_C3925( C2407 C3925 ) C2471_=_C2489( C2471 C2489 ) C2471_=_C2699( C2471 C2699 ) C2471_=_C2765( C2471 C2765 ) C2471_=_C2799( C2471 C2799 ) C2471_=_C2961( C2471 C2961 ) \nC2471_=_C2986( C2471 C2986 ) C2471_=_C3000( C2471 C3000 ) C2471_=_C3001( C2471 C3001 ) C2471_=_C3002( C2471 C3002 ) C2471_=_C3003( C2471 C3003 ) C2471_=_C3004( C2471 C3004 ) \nC2471_=_C3005( C2471 C3005 ) C2471_=_C3007( C2471 C3007 ) C2471_=_C3008( C2471 C3008 ) C2471_=_C3009( C2471 C3009 ) C2471_=_C3010( C2471 C3010 ) C2471_=_C3011( C2471 C3011 ) \nC2471_=_C3012( C2471 C3012 ) C2489_=_C2699( C2489 C2699 ) C2489_=_C2765( C2489 C2765 ) C2489_=_C2799( C2489 C2799 ) C2489_=_C2961( C2489 C2961 ) C2489_=_C2986( C2489 C2986 ) \nC2489_=_C3000( C2489 C3000 ) C2489_=_C3001( C2489 C3001 ) C2489_=_C3002( C2489 C3002 ) C2489_=_C3003( C2489 C3003 ) C2489_=_C3004( C2489 C3004 ) C2489_=_C3005( C2489 C3005 ) \nC2489_=_C3007( C2489 C3007 ) C2489_=_C3008( C2489 C3008 ) C2489_=_C3009( C2489 C3009 ) C2489_=_C3010( C2489 C3010 ) C2489_=_C3011( C2489 C3011 ) C2489_=_C3012( C2489 C3012 ) \nC2645_=_C2887( C2645 C2887 ) C2645_=_C3128( C2645 C3128 ) C2645_=_C3480( C2645 C3480 ) C2645_=_C3524( C2645 C3524 ) C2645_=_C3652( C2645 C3652 ) C2645_=_C3680( C2645 C3680 ) \nC2645_=_C3875( C2645 C3875 ) C2645_=_C3998( C2645 C3998 ) C2645_=_C4025( C2645 C4025 ) C2645_=_C4038( C2645 C4038 ) C2645_=_C4039( C2645 C4039 ) C2699_=_C2765( C2699 C2765 ) \nC2699_=_C2799( C2699 C2799 ) C2699_=_C2961( C2699 C2961 ) C2699_=_C2986( C2699 C2986 ) C2699_=_C3000( C2699 C3000 ) C2699_=_C3001( C2699 C3001 ) C2699_=_C3002( C2699 C3002 ) \nC2699_=_C3003( C2699 C3003 ) C2699_=_C3004( C2699 C3004 ) C2699_=_C3005( C2699 C3005 ) C2699_=_C3007( C2699 C3007 ) C2699_=_C3008( C2699 C3008 ) C2699_=_C3009( C2699 C3009 ) \nC2699_=_C3010( C2699 C3010 ) C2699_=_C3011( C2699 C3011 ) C2699_=_C3012( C2699 C3012 ) C2765_=_C2773( C2765 C2773 ) C2765_=_C2775( C2765 C2775 ) C2765_=_C2799( C2765 C2799 ) \nC2765_=_C2961( C2765 C2961 ) C2765_=_C2986( C2765 C2986 ) C2765_=_C3000( C2765 C3000 ) C2765_=_C3001( C2765 C3001 ) C2765_=_C3002( C2765 C3002 ) C2765_=_C3003( C2765 C3003 ) \nC2765_=_C3004( C2765 C3004 ) C2765_=_C3005( C2765 C3005 ) C2765_=_C3007( C2765 C3007 ) C2765_=_C3008( C2765 C3008 ) C2765_=_C3009( C2765 C3009 ) C2765_=_C3010( C2765 C3010 ) \nC2765_=_C3011( C2765 C3011 ) C2765_=_C3012( C2765 C3012 ) C2773_=_C2775( C2773 C2775 ) C2773_=_C3085( C2773 C3085 ) C2773_=_C3251( C2773 C3251 ) C2773_=_C3352( C2773 C3352 ) \nC2773_=_C3397( C2773 C3397 ) C2773_=_C3540( C2773 C3540 ) C2773_=_C3647( C2773 C3647 ) C2773_=_C3648( C2773 C3648 ) C2773_=_C3649( C2773 C3649 ) C2773_=_C3650( C2773 C3650 ) \nC2773_=_C3651( C2773 C3651 ) C2773_=_C3652( C2773 C3652 ) C2773_=_C3653( C2773 C3653 ) C2773_=_C3654( C2773 C3654 ) C2775_=_C2812( C2775 C2812 ) C2775_=_C3010( C2775 C3010 ) \nC2775_=_C3088( C2775 C3088 ) C2775_=_C3126( C2775 C3126 ) C2775_=_C3156( C2775 C3156 ) C2775_=_C3255( C2775 C3255 ) C2775_=_C3401( C2775 C3401 ) C2775_=_C3413( C2775 C3413 ) \nC2775_=_C3514( C2775 C3514 ) C2775_=_C3649( C2775 C3649 ) C2775_=_C3691( C2775 C3691 ) C2775_=_C4021( C2775 C4021 ) C2775_=_C4023( C2775 C4023 ) C2775_=_C4024( C2775 C4024 ) \nC2799_=_C2812( C2799 C2812 ) C2799_=_C2961( C2799 C2961 ) C2799_=_C2986( C2799 C2986 ) C2799_=_C3000( C2799 C3000 ) C2799_=_C3001( C2799 C3001 ) C2799_=_C3002( C2799 C3002 ) \nC2799_=_C3003( C2799 C3003 ) C2799_=_C3004( C2799 C3004 ) C2799_=_C3005( C2799 C3005 ) C2799_=_C3007( C2799 C3007 ) C2799_=_C3008( C2799 C3008 ) C2799_=_C3009( C2799 C3009 ) \nC2799_=_C3010( C2799 C3010 ) C2799_=_C3011( C2799 C3011 ) C2799_=_C3012( C2799 C3012 ) C2812_=_C3010( C2812 C3010 ) C2812_=_C3088( C2812 C3088 ) C2812_=_C3126( C2812 C3126 ) \nC2812_=_C3156( C2812 C3156 ) C2812_=_C3255( C2812 C3255 ) C2812_=_C3401( C2812 C3401 ) C2812_=_C3413( C2812 C3413 ) C2812_=_C3514( C2812 C3514 ) C2812_=_C3649( C2812 C3649 ) \nC2812_=_C3691( C2812 C3691 ) C2812_=_C4021( C2812 C4021 ) C2812_=_C4023( C2812 C4023 ) C2812_=_C4024( C2812 C4024 ) C2887_=_C3128( C2887 C3128 ) C2887_=_C3480( C2887 C3480 ) \nC2887_=_C3524( C2887 C3524 ) C2887_=_C3652( C2887 C3652 ) C2887_=_C3680( C2887 C3680 ) C2887_=_C3875( C2887 C3875 ) C2887_=_C3998( C2887 C3998 ) C2887_=_C4025( C2887 C4025 ) \nC2887_=_C4038( C2887 C4038 ) C2887_=_C4039( C2887 C4039 ) C2961_=_C2986( C2961 C2986 ) C2961_=_C3000( C2961 C3000 ) C2961_=_C3001( C2961 C3001 ) C2961_=_C3002( C2961 C3002 ) \nC2961_=_C3003( C2961 C3003 ) C2961_=_C3004( C2961 C3004 ) C2961_=_C3005( C2961 C3005 ) C2961_=_C3007( C2961 C3007 ) C2961_=_C3008( C2961 C3008 ) C2961_=_C3009( C2961 C3009 ) \nC2961_=_C3010( C2961 C3010 ) C2961_=_C3011( C2961 C3011 ) C2961_=_C3012(</w:t>
      </w:r>
    </w:p>
    <w:p>
      <w:pPr>
        <w:pStyle w:val="PreformattedText"/>
        <w:bidi w:val="0"/>
        <w:spacing w:before="0" w:after="0"/>
        <w:jc w:val="left"/>
        <w:rPr/>
      </w:pPr>
      <w:r>
        <w:rPr/>
        <w:t xml:space="preserve"> </w:t>
      </w:r>
      <w:r>
        <w:rPr/>
        <w:t>C2961 C3012 ) C2986_=_C3000( C2986 C3000 ) C2986_=_C3001( C2986 C3001 ) C2986_=_C3002( C2986 C3002 ) \nC2986_=_C3003( C2986 C3003 ) C2986_=_C3004( C2986 C3004 ) C2986_=_C3005( C2986 C3005 ) C2986_=_C3007( C2986 C3007 ) C2986_=_C3008( C2986 C3008 ) C2986_=_C3009( C2986 C3009 ) \nC2986_=_C3010( C2986 C3010 ) C2986_=_C3011( C2986 C3011 ) C2986_=_C3012( C2986 C3012 ) C3000_=_C3001( C3000 C3001 ) C3000_=_C3002( C3000 C3002 ) C3000_=_C3003( C3000 C3003 ) \nC3000_=_C3004( C3000 C3004 ) C3000_=_C3005( C3000 C3005 ) C3000_=_C3007( C3000 C3007 ) C3000_=_C3008( C3000 C3008 ) C3000_=_C3009( C3000 C3009 ) C3000_=_C3010( C3000 C3010 ) \nC3000_=_C3011( C3000 C3011 ) C3000_=_C3012( C3000 C3012 ) C3001_=_C3002( C3001 C3002 ) C3001_=_C3003( C3001 C3003 ) C3001_=_C3004( C3001 C3004 ) C3001_=_C3005( C3001 C3005 ) \nC3001_=_C3007( C3001 C3007 ) C3001_=_C3008( C3001 C3008 ) C3001_=_C3009( C3001 C3009 ) C3001_=_C3010( C3001 C3010 ) C3001_=_C3011( C3001 C3011 ) C3001_=_C3012( C3001 C3012 ) \nC3001_=_C3085( C3001 C3085 ) C3001_=_C3088( C3001 C3088 ) C3002_=_C3003( C3002 C3003 ) C3002_=_C3004( C3002 C3004 ) C3002_=_C3005( C3002 C3005 ) C3002_=_C3007( C3002 C3007 ) \nC3002_=_C3008( C3002 C3008 ) C3002_=_C3009( C3002 C3009 ) C3002_=_C3010( C3002 C3010 ) C3002_=_C3011( C3002 C3011 ) C3002_=_C3012( C3002 C3012 ) C3003_=_C3004( C3003 C3004 ) \nC3003_=_C3005( C3003 C3005 ) C3003_=_C3007( C3003 C3007 ) C3003_=_C3008( C3003 C3008 ) C3003_=_C3009( C3003 C3009 ) C3003_=_C3010( C3003 C3010 ) C3003_=_C3011( C3003 C3011 ) \nC3003_=_C3012( C3003 C3012 ) C3004_=_C3005( C3004 C3005 ) C3004_=_C3007( C3004 C3007 ) C3004_=_C3008( C3004 C3008 ) C3004_=_C3009( C3004 C3009 ) C3004_=_C3010( C3004 C3010 ) \nC3004_=_C3011( C3004 C3011 ) C3004_=_C3012( C3004 C3012 ) C3004_=_C3251( C3004 C3251 ) C3004_=_C3255( C3004 C3255 ) C3005_=_C3007( C3005 C3007 ) C3005_=_C3008( C3005 C3008 ) \nC3005_=_C3009( C3005 C3009 ) C3005_=_C3010( C3005 C3010 ) C3005_=_C3011( C3005 C3011 ) C3005_=_C3012( C3005 C3012 ) C3005_=_C3397( C3005 C3397 ) C3005_=_C3401( C3005 C3401 ) \nC3007_=_C3008( C3007 C3008 ) C3007_=_C3009( C3007 C3009 ) C3007_=_C3010( C3007 C3010 ) C3007_=_C3011( C3007 C3011 ) C3007_=_C3012( C3007 C3012 ) C3008_=_C3009( C3008 C3009 ) \nC3008_=_C3010( C3008 C3010 ) C3008_=_C3011( C3008 C3011 ) C3008_=_C3012( C3008 C3012 ) C3009_=_C3010( C3009 C3010 ) C3009_=_C3011( C3009 C3011 ) C3009_=_C3012( C3009 C3012 ) \nC3009_=_C3764( C3009 C3764 ) C3009_=_C3918( C3009 C3918 ) C3010_=_C3011( C3010 C3011 ) C3010_=_C3012( C3010 C3012 ) C3010_=_C3088( C3010 C3088 ) C3010_=_C3126( C3010 C3126 ) \nC3010_=_C3156( C3010 C3156 ) C3010_=_C3255( C3010 C3255 ) C3010_=_C3401( C3010 C3401 ) C3010_=_C3413( C3010 C3413 ) C3010_=_C3514( C3010 C3514 ) C3010_=_C3649( C3010 C3649 ) \nC3010_=_C3691( C3010 C3691 ) C3010_=_C4021( C3010 C4021 ) C3010_=_C4023( C3010 C4023 ) C3010_=_C4024( C3010 C4024 ) C3011_=_C3012( C3011 C3012 ) C3085_=_C3088( C3085 C3088 ) \nC3085_=_C3251( C3085 C3251 ) C3085_=_C3352( C3085 C3352 ) C3085_=_C3397( C3085 C3397 ) C3085_=_C3540( C3085 C3540 ) C3085_=_C3647( C3085 C3647 ) C3085_=_C3648( C3085 C3648 ) \nC3085_=_C3649( C3085 C3649 ) C3085_=_C3650( C3085 C3650 ) C3085_=_C3651( C3085 C3651 ) C3085_=_C3652( C3085 C3652 ) C3085_=_C3653( C3085 C3653 ) C3085_=_C3654( C3085 C3654 ) \nC3088_=_C3126( C3088 C3126 ) C3088_=_C3156( C3088 C3156 ) C3088_=_C3255( C3088 C3255 ) C3088_=_C3401( C3088 C3401 ) C3088_=_C3413( C3088 C3413 ) C3088_=_C3514( C3088 C3514 ) \nC3088_=_C3649( C3088 C3649 ) C3088_=_C3691( C3088 C3691 ) C3088_=_C4021( C3088 C4021 ) C3088_=_C4023( C3088 C4023 ) C3088_=_C4024( C3088 C4024 ) C3126_=_C3128( C3126 C3128 ) \nC3126_=_C3156( C3126 C3156 ) C3126_=_C3255( C3126 C3255 ) C3126_=_C3401( C3126 C3401 ) C3126_=_C3413( C3126 C3413 ) C3126_=_C3514( C3126 C3514 ) C3126_=_C3649( C3126 C3649 ) \nC3126_=_C3691( C3126 C3691 ) C3126_=_C4021( C3126 C4021 ) C3126_=_C4023( C3126 C4023 ) C3126_=_C4024( C3126 C4024 ) C3128_=_C3480( C3128 C3480 ) C3128_=_C3524( C3128 C3524 ) \nC3128_=_C3652( C3128 C3652 ) C3128_=_C3680( C3128 C3680 ) C3128_=_C3875( C3128 C3875 ) C3128_=_C3998( C3128 C3998 ) C3128_=_C4025( C3128 C4025 ) C3128_=_C4038( C3128 C4038 ) \nC3128_=_C4039( C3128 C4039 ) C3156_=_C3255( C3156 C3255 ) C3156_=_C3401( C3156 C3401 ) C3156_=_C3413( C3156 C3413 ) C3156_=_C3514( C3156 C3514 ) C3156_=_C3649( C3156 C3649 ) \nC3156_=_C3691( C3156 C3691 ) C3156_=_C4021( C3156 C4021 ) C3156_=_C4023( C3156 C4023 ) C3156_=_C4024( C3156 C4024 ) C3174_=_C3520( C3174 C3520 ) C3174_=_C3552( C3174 C3552 ) \nC3174_=_C3647( C3174 C3647 ) C3174_=_C3673( C3174 C3673 ) C3174_=_C3762( C3174 C3762 ) C3174_=_C3764( C3174 C3764 ) C3174_=_C3766( C3174 C3766 ) C3174_=_C3768( C3174 C3768 ) \nC3174_=_C3769( C3174 C3769 ) C3174_=_C3770( C3174 C3770 ) C3174_=_C3771( C3174 C3771 ) C3174_=_C3772( C3174 C3772 ) C3251_=_C3255( C3251 C3255 ) C3251_=_C3352( C3251 C3352 ) \nC3251_=_C3397( C3251 C3397 ) C3251_=_C3540( C3251 C3540 ) C3251_=_C3647( C3251 C3647 ) C3251_=_C3648( C3251 C3648 ) C3251_=_C3649( C3251 C3649 ) C3251_=_C3650( C3251 C3650 ) \nC3251_=_C3651( C3251 C3651 ) C3251_=_C3652( C3251 C3652 ) C3251_=_C3653( C3251 C3653 ) C3251_=_C3654( C3251 C3654 ) C3255_=_C3401( C3255 C3401 ) C3255_=_C3413( C3255 C3413 ) \nC3255_=_C3514( C3255 C3514 ) C3255_=_C3649( C3255 C3649 ) C3255_=_C3691( C3255 C3691 ) C3255_=_C4021( C3255 C4021 ) C3255_=_C4023( C3255 C4023 ) C3255_=_C4024( C3255 C4024 ) \nC3352_=_C3397( C3352 C3397 ) C3352_=_C3540( C3352 C3540 ) C3352_=_C3647( C3352 C3647 ) C3352_=_C3648( C3352 C3648 ) C3352_=_C3649( C3352 C3649 ) C3352_=_C3650( C3352 C3650 ) \nC3352_=_C3651( C3352 C3651 ) C3352_=_C3652( C3352 C3652 ) C3352_=_C3653( C3352 C3653 ) C3352_=_C3654( C3352 C3654 ) C3385_=_C3523( C3385 C3523 ) C3385_=_C3648( C3385 C3648 ) \nC3385_=_C3677( C3385 C3677 ) C3385_=_C3753( C3385 C3753 ) C3385_=_C3903( C3385 C3903 ) C3385_=_C3917( C3385 C3917 ) C3385_=_C3918( C3385 C3918 ) C3385_=_C3919( C3385 C3919 ) \nC3385_=_C3920( C3385 C3920 ) C3385_=_C3922( C3385 C3922 ) C3385_=_C3924( C3385 C3924 ) C3385_=_C3925( C3385 C3925 ) C3397_=_C3401( C3397 C3401 ) C3397_=_C3540( C3397 C3540 ) \nC3397_=_C3647( C3397 C3647 ) C3397_=_C3648( C3397 C3648 ) C3397_=_C3649( C3397 C3649 ) C3397_=_C3650( C3397 C3650 ) C3397_=_C3651( C3397 C3651 ) C3397_=_C3652( C3397 C3652 ) \nC3397_=_C3653( C3397 C3653 ) C3397_=_C3654( C3397 C3654 ) C3401_=_C3413( C3401 C3413 ) C3401_=_C3514( C3401 C3514 ) C3401_=_C3649( C3401 C3649 ) C3401_=_C3691( C3401 C3691 ) \nC3401_=_C4021( C3401 C4021 ) C3401_=_C4023( C3401 C4023 ) C3401_=_C4024( C3401 C4024 ) C3413_=_C3514( C3413 C3514 ) C3413_=_C3649( C3413 C3649 ) C3413_=_C3691( C3413 C3691 ) \nC3413_=_C4021( C3413 C4021 ) C3413_=_C4023( C3413 C4023 ) C3413_=_C4024( C3413 C4024 ) C3480_=_C3524( C3480 C3524 ) C3480_=_C3652( C3480 C3652 ) C3480_=_C3680( C3480 C3680 ) \nC3480_=_C3875( C3480 C3875 ) C3480_=_C3998( C3480 C3998 ) C3480_=_C4025( C3480 C4025 ) C3480_=_C4038( C3480 C4038 ) C3480_=_C4039( C3480 C4039 ) C3514_=_C3649( C3514 C3649 ) \nC3514_=_C3691( C3514 C3691 ) C3514_=_C4021( C3514 C4021 ) C3514_=_C4023( C3514 C4023 ) C3514_=_C4024( C3514 C4024 ) C3520_=_C3523( C3520 C3523 ) C3520_=_C3524( C3520 C3524 ) \nC3520_=_C3552( C3520 C3552 ) C3520_=_C3647( C3520 C3647 ) C3520_=_C3673( C3520 C3673 ) C3520_=_C3762( C3520 C3762 ) C3520_=_C3764( C3520 C3764 ) C3520_=_C3766( C3520 C3766 ) \nC3520_=_C3768( C3520 C3768 ) C3520_=_C3769( C3520 C3769 ) C3520_=_C3770( C3520 C3770 ) C3520_=_C3771( C3520 C3771 ) C3520_=_C3772( C3520 C3772 ) C3523_=_C3524( C3523 C3524 ) \nC3523_=_C3648( C3523 C3648 ) C3523_=_C3677( C3523 C3677 ) C3523_=_C3753( C3523 C3753 ) C3523_=_C3903( C3523 C3903 ) C3523_=_C3917( C3523 C3917 ) C3523_=_C3918( C3523 C3918 ) \nC3523_=_C3919( C3523 C3919 ) C3523_=_C3920( C3523 C3920 ) C3523_=_C3922( C3523 C3922 ) C3523_=_C3924( C3523 C3924 ) C3523_=_C3925( C3523 C3925 ) C3524_=_C3652( C3524 C3652 ) \nC3524_=_C3680( C3524 C3680 ) C3524_=_C3875( C3524 C3875 ) C3524_=_C3998( C3524 C3998 ) C3524_=_C4025( C3524 C4025 ) C3524_=_C4038( C3524 C4038 ) C3524_=_C4039( C3524 C4039 ) \nC3540_=_C3647( C3540 C3647 ) C3540_=_C3648( C3540 C3648 ) C3540_=_C3649( C3540 C3649 ) C3540_=_C3650( C3540 C3650 ) C3540_=_C3651( C3540 C3651 ) C3540_=_C3652( C3540 C3652 ) \nC3540_=_C3653( C3540 C3653 ) C3540_=_C3654( C3540 C3654 ) C3552_=_C3647( C3552 C3647 ) C3552_=_C3673( C3552 C3673 ) C3552_=_C3762( C3552 C3762 ) C3552_=_C3764( C3552 C3764 ) \nC3552_=_C3766( C3552 C3766 ) C3552_=_C3768( C3552 C3768 ) C3552_=_C3769( C3552 C3769 ) C3552_=_C3770( C3552 C3770 ) C3552_=_C3771( C3552 C3771 ) C3552_=_C3772( C3552 C3772 ) \nC3647_=_C3648( C3647 C3648 ) C3647_=_C3649( C3647 C3649 ) C3647_=_C3650( C3647 C3650 ) C3647_=_C3651( C3647 C3651 ) C3647_=_C3652( C3647 C3652 ) C3647_=_C3653( C3647 C3653 ) \nC3647_=_C3654( C3647 C3654 ) C3647_=_C3673( C3647 C3673 ) C3647_=_C3762( C3647 C3762 ) C3647_=_C3764( C3647 C3764 ) C3647_=_C3766( C3647 C3766 ) C3647_=_C3768( C3647 C3768 ) \nC3647_=_C3769( C3647 C3769 ) C3647_=_C3770( C3647 C3770 ) C3647_=_C3771( C3647 C3771 ) C3647_=_C3772( C3647 C3772 ) C3648_=_C3649( C3648 C3649 ) C3648_=_C3650( C3648 C3650 ) \nC3648_=_C3651( C3648 C3651 ) C3648_=_C3652( C3648 C3652 ) C3648_=_C3653( C3648 C3653 ) C3648_=_C3654( C3648 C3654 ) C3648_=_C3677( C3648 C3677 ) C3648_=_C3753( C3648 C3753 ) \nC3648_=_C3903( C3648 C3903 ) C3648_=_C3917( C3648 C3917 ) C3648_=_C3918( C3648 C3918 ) C3648_=_C3919( C3648 C3919 ) C3648_=_C3920( C3648 C3920 ) C3648_=_C3922( C3648 C3922 ) \nC3648_=_C3924( C3648 C3924 ) C3648_=_C3925( C3648 C3925 ) C3649_=_C3650( C3649 C3650 ) C3649_=_C3651( C3649 C3651 ) C3649_=_C3652( C3649 C3652 ) C3649_=_C3653( C3649 C3653 ) \nC3649_=_C3654( C3649 C3654 ) C3649_=_C3691( C3649 C3691 ) C3649_=_C4021( C3649 C4021 ) C3649_=_C4023( C3649 C4023 ) C3649_=_C4024( C3649 C4024 ) C3650_=_C3651( C3650 C3651 ) \nC3650_=_C3652( C3650 C3652 ) C3650_=_C3653( C3650 C3653 ) C3650_=_C3654( C3650 C3654 ) C3650_=_C3766( C3650 C3766 ) C3650_=_C3922(</w:t>
      </w:r>
    </w:p>
    <w:p>
      <w:pPr>
        <w:pStyle w:val="PreformattedText"/>
        <w:bidi w:val="0"/>
        <w:spacing w:before="0" w:after="0"/>
        <w:jc w:val="left"/>
        <w:rPr/>
      </w:pPr>
      <w:r>
        <w:rPr/>
        <w:t xml:space="preserve"> </w:t>
      </w:r>
      <w:r>
        <w:rPr/>
        <w:t>C3650 C3922 ) C3650_=_C4021( C3650 C4021 ) \nC3650_=_C4025( C3650 C4025 ) C3651_=_C3652( C3651 C3652 ) C3651_=_C3653( C3651 C3653 ) C3651_=_C3654( C3651 C3654 ) C3652_=_C3653( C3652 C3653 ) C3652_=_C3654( C3652 C3654 ) \nC3652_=_C3680( C3652 C3680 ) C3652_=_C3875( C3652 C3875 ) C3652_=_C3998( C3652 C3998 ) C3652_=_C4025( C3652 C4025 ) C3652_=_C4038( C3652 C4038 ) C3652_=_C4039( C3652 C4039 ) \nC3653_=_C3654( C3653 C3654 ) C3654_=_C3771( C3654 C3771 ) C3654_=_C3925( C3654 C3925 ) C3654_=_C4023( C3654 C4023 ) C3654_=_C4039( C3654 C4039 ) C3673_=_C3677( C3673 C3677 ) \nC3673_=_C3680( C3673 C3680 ) C3673_=_C3762( C3673 C3762 ) C3673_=_C3764( C3673 C3764 ) C3673_=_C3766( C3673 C3766 ) C3673_=_C3768( C3673 C3768 ) C3673_=_C3769( C3673 C3769 ) \nC3673_=_C3770( C3673 C3770 ) C3673_=_C3771( C3673 C3771 ) C3673_=_C3772( C3673 C3772 ) C3677_=_C3680( C3677 C3680 ) C3677_=_C3753( C3677 C3753 ) C3677_=_C3903( C3677 C3903 ) \nC3677_=_C3917( C3677 C3917 ) C3677_=_C3918( C3677 C3918 ) C3677_=_C3919( C3677 C3919 ) C3677_=_C3920( C3677 C3920 ) C3677_=_C3922( C3677 C3922 ) C3677_=_C3924( C3677 C3924 ) \nC3677_=_C3925( C3677 C3925 ) C3680_=_C3875( C3680 C3875 ) C3680_=_C3998( C3680 C3998 ) C3680_=_C4025( C3680 C4025 ) C3680_=_C4038( C3680 C4038 ) C3680_=_C4039( C3680 C4039 ) \nC3691_=_C4021( C3691 C4021 ) C3691_=_C4023( C3691 C4023 ) C3691_=_C4024( C3691 C4024 ) C3753_=_C3903( C3753 C3903 ) C3753_=_C3917( C3753 C3917 ) C3753_=_C3918( C3753 C3918 ) \nC3753_=_C3919( C3753 C3919 ) C3753_=_C3920( C3753 C3920 ) C3753_=_C3922( C3753 C3922 ) C3753_=_C3924( C3753 C3924 ) C3753_=_C3925( C3753 C3925 ) C3762_=_C3764( C3762 C3764 ) \nC3762_=_C3766( C3762 C3766 ) C3762_=_C3768( C3762 C3768 ) C3762_=_C3769( C3762 C3769 ) C3762_=_C3770( C3762 C3770 ) C3762_=_C3771( C3762 C3771 ) C3762_=_C3772( C3762 C3772 ) \nC3764_=_C3766( C3764 C3766 ) C3764_=_C3768( C3764 C3768 ) C3764_=_C3769( C3764 C3769 ) C3764_=_C3770( C3764 C3770 ) C3764_=_C3771( C3764 C3771 ) C3764_=_C3772( C3764 C3772 ) \nC3764_=_C3918( C3764 C3918 ) C3766_=_C3768( C3766 C3768 ) C3766_=_C3769( C3766 C3769 ) C3766_=_C3770( C3766 C3770 ) C3766_=_C3771( C3766 C3771 ) C3766_=_C3772( C3766 C3772 ) \nC3766_=_C3922( C3766 C3922 ) C3766_=_C4021( C3766 C4021 ) C3766_=_C4025( C3766 C4025 ) C3768_=_C3769( C3768 C3769 ) C3768_=_C3770( C3768 C3770 ) C3768_=_C3771( C3768 C3771 ) \nC3768_=_C3772( C3768 C3772 ) C3769_=_C3770( C3769 C3770 ) C3769_=_C3771( C3769 C3771 ) C3769_=_C3772( C3769 C3772 ) C3769_=_C3924( C3769 C3924 ) C3769_=_C4038( C3769 C4038 ) \nC3770_=_C3771( C3770 C3771 ) C3770_=_C3772( C3770 C3772 ) C3771_=_C3772( C3771 C3772 ) C3771_=_C3925( C3771 C3925 ) C3771_=_C4023( C3771 C4023 ) C3771_=_C4039( C3771 C4039 ) \nC3875_=_C3998( C3875 C3998 ) C3875_=_C4025( C3875 C4025 ) C3875_=_C4038( C3875 C4038 ) C3875_=_C4039( C3875 C4039 ) C3903_=_C3917( C3903 C3917 ) C3903_=_C3918( C3903 C3918 ) \nC3903_=_C3919( C3903 C3919 ) C3903_=_C3920( C3903 C3920 ) C3903_=_C3922( C3903 C3922 ) C3903_=_C3924( C3903 C3924 ) C3903_=_C3925( C3903 C3925 ) C3917_=_C3918( C3917 C3918 ) \nC3917_=_C3919( C3917 C3919 ) C3917_=_C3920( C3917 C3920 ) C3917_=_C3922( C3917 C3922 ) C3917_=_C3924( C3917 C3924 ) C3917_=_C3925( C3917 C3925 ) C3918_=_C3919( C3918 C3919 ) \nC3918_=_C3920( C3918 C3920 ) C3918_=_C3922( C3918 C3922 ) C3918_=_C3924( C3918 C3924 ) C3918_=_C3925( C3918 C3925 ) C3919_=_C3920( C3919 C3920 ) C3919_=_C3922( C3919 C3922 ) \nC3919_=_C3924( C3919 C3924 ) C3919_=_C3925( C3919 C3925 ) C3920_=_C3922( C3920 C3922 ) C3920_=_C3924( C3920 C3924 ) C3920_=_C3925( C3920 C3925 ) C3922_=_C3924( C3922 C3924 ) \nC3922_=_C3925( C3922 C3925 ) C3922_=_C4021( C3922 C4021 ) C3922_=_C4025( C3922 C4025 ) C3924_=_C3925( C3924 C3925 ) C3924_=_C4038( C3924 C4038 ) C3925_=_C4023( C3925 C4023 ) \nC3925_=_C4039( C3925 C4039 ) C3998_=_C4025( C3998 C4025 ) C3998_=_C4038( C3998 C4038 ) C3998_=_C4039( C3998 C4039 ) C4021_=_C4023( C4021 C4023 ) C4021_=_C4024( C4021 C4024 ) \nC4021_=_C4025( C4021 C4025 ) C4023_=_C4024( C4023 C4024 ) C4023_=_C4039( C4023 C4039 ) C4025_=_C4038( C4025 C4038 ) C4025_=_C4039( C4025 C4039 ) C4038_=_C4039( C4038 C4039 ) "];92-&gt;126[label="168: C179 C181 C274 C275 C414 \nC482 C675 C676 C679 C764 C765 \nC766 C768 C769 C770 C771 C772 \nC773 C774 C776 C777 C778 C779 \nC780 C781 C783 C784 C786 C787 \nC821 C854 C857 C860 C1004 C1048 \nC1050 C1051 C1054 C1056 C1096 C1146 \nC1236 C1278 C1282 C1284 C1285 C1286 \nC1288 C1346 C1352 C1360 C1365 C1403 \nC1404 C1407 C1523 C1537 C1591 C1633 \nC1776 C1777 C1778 C1780 C1783 C1808 \nC1809 C1810 C1811 C1812 C1813 C1814 \nC1815 C1817 C1818 C1819 C1820 C1821 \nC1823 C1824 C1825 C1826 C1827 C1829 \nC1896 C2000 C2001 C2002 C2003 C2181 \nC2234 C2347 C2407 C2471 C2489 C2645 \nC2699 C2765 C2773 C2775 C2799 C2812 \nC2887 C2961 C2986 C3000 C3001 C3002 \nC3003 C3004 C3005 C3007 C3008 C3009 \nC3011 C3012 C3085 C3088 C3126 C3128 \nC3156 C3174 C3251 C3255 C3352 C3385 \nC3397 C3401 C3413 C3480 C3514 C3520 \nC3523 C3524 C3540 C3552 C3650 C3651 \nC3653 C3654 C3673 C3677 C3680 C3691 \nC3753 C3762 C3764 C3766 C3768 C3769 \nC3770 C3771 C3772 C3875 C3903 C3917 \nC3918 C3919 C3920 C3922 C3924 C3925 \nC3998 C4021 C4023 C4024 C4025 C4038 \nC4039 \n1838: C179_=_C181 ,C179_=_C274 ,C179_=_C414 ,C179_=_C764 ,C179_=_C765 ,\nC179_=_C766 ,C179_=_C768 ,C179_=_C769 ,C179_=_C770 ,C179_=_C771 ,C179_=_C772 ,\nC179_=_C773 ,C179_=_C774 ,C179_=_C776 ,C179_=_C777 ,C179_=_C778 ,C179_=_C779 ,\nC179_=_C780 ,C179_=_C781 ,C179_=_C783 ,C179_=_C784 ,C179_=_C786 ,C179_=_C787 ,\nC181_=_C275 ,C181_=_C1346 ,C181_=_C1633 ,C181_=_C1808 ,C181_=_C1809 ,C181_=_C1810 ,\nC181_=_C1811 ,C181_=_C1812 ,C181_=_C1813 ,C181_=_C1814 ,C181_=_C1815 ,C181_=_C1817 ,\nC181_=_C1818 ,C181_=_C1819 ,C181_=_C1820 ,C181_=_C1821 ,C181_=_C1823 ,C181_=_C1824 ,\nC181_=_C1825 ,C181_=_C1826 ,C181_=_C1827 ,C181_=_C1829 ,C274_=_C275 ,C274_=_C414 ,\nC274_=_C764 ,C274_=_C765 ,C274_=_C766 ,C274_=_C768 ,C274_=_C769 ,C274_=_C770 ,\nC274_=_C771 ,C274_=_C772 ,C274_=_C773 ,C274_=_C774 ,C274_=_C776 ,C274_=_C777 ,\nC274_=_C778 ,C274_=_C779 ,C274_=_C780 ,C274_=_C781 ,C274_=_C783 ,C274_=_C784 ,\nC274_=_C786 ,C274_=_C787 ,C275_=_C1346 ,C275_=_C1633 ,C275_=_C1808 ,C275_=_C1809 ,\nC275_=_C1810 ,C275_=_C1811 ,C275_=_C1812 ,C275_=_C1813 ,C275_=_C1814 ,C275_=_C1815 ,\nC275_=_C1817 ,C275_=_C1818 ,C275_=_C1819 ,C275_=_C1820 ,C275_=_C1821 ,C275_=_C1823 ,\nC275_=_C1824 ,C275_=_C1825 ,C275_=_C1826 ,C275_=_C1827 ,C275_=_C1829 ,C414_=_C764 ,\nC414_=_C765 ,C414_=_C766 ,C414_=_C768 ,C414_=_C769 ,C414_=_C770 ,C414_=_C771 ,\nC414_=_C772 ,C414_=_C773 ,C414_=_C774 ,C414_=_C776 ,C414_=_C777 ,C414_=_C778 ,\nC414_=_C779 ,C414_=_C780 ,C414_=_C781 ,C414_=_C783 ,C414_=_C784 ,C414_=_C786 ,\nC414_=_C787 ,C482_=_C675 ,C482_=_C854 ,C482_=_C1050 ,C482_=_C1096 ,C482_=_C1236 ,\nC482_=_C1284 ,C482_=_C1403 ,C482_=_C1777 ,C482_=_C2000 ,C482_=_C3174 ,C482_=_C3520 ,\nC482_=_C3552 ,C482_=_C3673 ,C482_=_C3762 ,C482_=_C3764 ,C482_=_C3766 ,C482_=_C3768 ,\nC482_=_C3769 ,C482_=_C3770 ,C482_=_C3771 ,C482_=_C3772 ,C675_=_C676 ,C675_=_C679 ,\nC675_=_C854 ,C675_=_C1050 ,C675_=_C1096 ,C675_=_C1236 ,C675_=_C1284 ,C675_=_C1403 ,\nC675_=_C1777 ,C675_=_C2000 ,C675_=_C3174 ,C675_=_C3520 ,C675_=_C3552 ,C675_=_C3673 ,\nC675_=_C3762 ,C675_=_C3764 ,C675_=_C3766 ,C675_=_C3768 ,C675_=_C3769 ,C675_=_C3770 ,\nC675_=_C3771 ,C675_=_C3772 ,C676_=_C679 ,C676_=_C857 ,C676_=_C1051 ,C676_=_C1285 ,\nC676_=_C1404 ,C676_=_C1778 ,C676_=_C1896 ,C676_=_C2001 ,C676_=_C2407 ,C676_=_C3385 ,\nC676_=_C3523 ,C676_=_C3677 ,C676_=_C3753 ,C676_=_C3903 ,C676_=_C3917 ,C676_=_C3918 ,\nC676_=_C3919 ,C676_=_C3920 ,C676_=_C3922 ,C676_=_C3924 ,C676_=_C3925 ,C679_=_C860 ,\nC679_=_C1056 ,C679_=_C1288 ,C679_=_C1407 ,C679_=_C1523 ,C679_=_C1591 ,C679_=_C1783 ,\nC679_=_C2003 ,C679_=_C2234 ,C679_=_C2645 ,C679_=_C2887 ,C679_=_C3128 ,C679_=_C3480 ,\nC679_=_C3524 ,C679_=_C3680 ,C679_=_C3875 ,C679_=_C3998 ,C679_=_C4025 ,C679_=_C4038 ,\nC679_=_C4039 ,C764_=_C765 ,C764_=_C766 ,C764_=_C768 ,C764_=_C769 ,C764_=_C770 ,\nC764_=_C771 ,C764_=_C772 ,C764_=_C773 ,C764_=_C774 ,C764_=_C776 ,C764_=_C777 ,\nC764_=_C778 ,C764_=_C779 ,C764_=_C780 ,C764_=_C781 ,C764_=_C783 ,C764_=_C784 ,\nC764_=_C786 ,C764_=_C787 ,C764_=_C1346 ,C764_=_C1352 ,C764_=_C1360 ,C764_=_C1365 ,\nC765_=_C766 ,C765_=_C768 ,C765_=_C769 ,C765_=_C770 ,C765_=_C771 ,C765_=_C772 ,\nC765_=_C773 ,C765_=_C774 ,C765_=_C776 ,C765_=_C777 ,C765_=_C778 ,C765_=_C779 ,\nC765_=_C780 ,C765_=_C781 ,C765_=_C783 ,C765_=_C784 ,C765_=_C786 ,C765_=_C787 ,\nC766_=_C768 ,C766_=_C769 ,C766_=_C770 ,C766_=_C771 ,C766_=_C772 ,C766_=_C773 ,\nC766_=_C774 ,C766_=_C776 ,C766_=_C777 ,C766_=_C778 ,C766_=_C779 ,C766_=_C780 ,\nC766_=_C781 ,C766_=_C783 ,C766_=_C784 ,C766_=_C786 ,C766_=_C787 ,C768_=_C769 ,\nC768_=_C770 ,C768_=_C771 ,C768_=_C772 ,C768_=_C773 ,C768_=_C774 ,C768_=_C776 ,\nC768_=_C777 ,C768_=_C778 ,C768_=_C779 ,C768_=_C780 ,C768_=_C781 ,C768_=_C783 ,\nC768_=_C784 ,C768_=_C786 ,C768_=_C787 ,C768_=_C1808 ,C769_=_C770 ,C769_=_C771 ,\nC769_=_C772 ,C769_=_C773 ,C769_=_C774 ,C769_=_C776 ,C769_=_C777 ,C769_=_C778 ,\nC769_=_C779 ,C769_=_C780 ,C769_=_C781 ,C769_=_C783 ,C769_=_C784 ,C769_=_C786 ,\nC769_=_C787 ,C770_=_C771 ,C770_=_C772 ,C770_=_C773 ,C770_=_C774 ,C770_=_C776 ,\nC770_=_C777 ,C770_=_C778 ,C770_=_C779 ,C770_=_C780 ,C770_=_C781 ,C770_=_C783 ,\nC770_=_C784 ,C770_=_C786 ,C770_=_C787 ,C771_=_C772 ,C771_=_C773 ,C771_=_C774 ,\nC771_=_C776 ,C771_=_C777 ,C771_=_C778 ,C771_=_C779 ,C771_=_C780 ,C771_=_C781 ,\nC771_=_C783 ,C771_=_C784 ,C771_=_C786 ,C771_=_C787 ,C771_=_C1811 ,C772_=_C773 ,\nC772_=_C774 ,C772_=_C776 ,C772_=_C777 ,C772_=_C778 ,C772_=_C779 ,C772_=_C780 ,\nC772_=_C781 ,C772_=_C783 ,C772_=_C784 ,C772_=_C786 ,C772_=_C787 ,C772_=_C2347 ,\nC773_=_C774 ,C773_=_C776 ,C773_=_C777 ,C773_=_C778 ,C773_=_C779 ,C773_=_C780 ,\nC773_=_C781 ,C773_=_C783 ,C773_=_C784 ,C773_=_C786 ,C773_=_C787 ,C773_=_C1814 ,\nC774_=_C776 ,C774_=_C777 ,C774_=_C778 ,C774_=_C779 ,C774_=_C780 ,C774_=_C781 ,\nC774_=_C783 ,C774_=_C784 ,C774_=_C786 ,C774_=_C787 ,C774_=_C1815 ,C774_=_C2765</w:t>
      </w:r>
    </w:p>
    <w:p>
      <w:pPr>
        <w:pStyle w:val="PreformattedText"/>
        <w:bidi w:val="0"/>
        <w:spacing w:before="0" w:after="0"/>
        <w:jc w:val="left"/>
        <w:rPr/>
      </w:pPr>
      <w:r>
        <w:rPr/>
        <w:t xml:space="preserve"> </w:t>
      </w:r>
      <w:r>
        <w:rPr/>
        <w:t>,\nC774_=_C2773 ,C774_=_C2775 ,C776_=_C777 ,C776_=_C778 ,C776_=_C779 ,C776_=_C780 ,\nC776_=_C781 ,C776_=_C783 ,C776_=_C784 ,C776_=_C786 ,C776_=_C787 ,C777_=_C778 ,\nC777_=_C779 ,C777_=_C780 ,C777_=_C781 ,C777_=_C783 ,C777_=_C784 ,C777_=_C786 ,\nC777_=_C787 ,C777_=_C1817 ,C777_=_C3001 ,C777_=_C3085 ,C777_=_C3088 ,C778_=_C779 ,\nC778_=_C780 ,C778_=_C781 ,C778_=_C783 ,C778_=_C784 ,C778_=_C786 ,C778_=_C787 ,\nC778_=_C1818 ,C778_=_C3156 ,C779_=_C780 ,C779_=_C781 ,C779_=_C783 ,C779_=_C784 ,\nC779_=_C786 ,C779_=_C787 ,C779_=_C1819 ,C779_=_C3004 ,C779_=_C3251 ,C779_=_C3255 ,\nC780_=_C781 ,C780_=_C783 ,C780_=_C784 ,C780_=_C786 ,C780_=_C787 ,C781_=_C783 ,\nC781_=_C784 ,C781_=_C786 ,C781_=_C787 ,C781_=_C1820 ,C781_=_C3005 ,C781_=_C3397 ,\nC781_=_C3401 ,C783_=_C784 ,C783_=_C786 ,C783_=_C787 ,C783_=_C1824 ,C783_=_C3875 ,\nC784_=_C786 ,C784_=_C787 ,C784_=_C1827 ,C786_=_C787 ,C821_=_C1278 ,C821_=_C1352 ,\nC821_=_C2471 ,C821_=_C2489 ,C821_=_C2699 ,C821_=_C2765 ,C821_=_C2799 ,C821_=_C2961 ,\nC821_=_C2986 ,C821_=_C3000 ,C821_=_C3001 ,C821_=_C3002 ,C821_=_C3003 ,C821_=_C3004 ,\nC821_=_C3005 ,C821_=_C3007 ,C821_=_C3008 ,C821_=_C3009 ,C821_=_C3011 ,C821_=_C3012 ,\nC854_=_C857 ,C854_=_C860 ,C854_=_C1050 ,C854_=_C1096 ,C854_=_C1236 ,C854_=_C1284 ,\nC854_=_C1403 ,C854_=_C1777 ,C854_=_C2000 ,C854_=_C3174 ,C854_=_C3520 ,C854_=_C3552 ,\nC854_=_C3673 ,C854_=_C3762 ,C854_=_C3764 ,C854_=_C3766 ,C854_=_C3768 ,C854_=_C3769 ,\nC854_=_C3770 ,C854_=_C3771 ,C854_=_C3772 ,C857_=_C860 ,C857_=_C1051 ,C857_=_C1285 ,\nC857_=_C1404 ,C857_=_C1778 ,C857_=_C1896 ,C857_=_C2001 ,C857_=_C2407 ,C857_=_C3385 ,\nC857_=_C3523 ,C857_=_C3677 ,C857_=_C3753 ,C857_=_C3903 ,C857_=_C3917 ,C857_=_C3918 ,\nC857_=_C3919 ,C857_=_C3920 ,C857_=_C3922 ,C857_=_C3924 ,C857_=_C3925 ,C860_=_C1056 ,\nC860_=_C1288 ,C860_=_C1407 ,C860_=_C1523 ,C860_=_C1591 ,C860_=_C1783 ,C860_=_C2003 ,\nC860_=_C2234 ,C860_=_C2645 ,C860_=_C2887 ,C860_=_C3128 ,C860_=_C3480 ,C860_=_C3524 ,\nC860_=_C3680 ,C860_=_C3875 ,C860_=_C3998 ,C860_=_C4025 ,C860_=_C4038 ,C860_=_C4039 ,\nC1004_=_C1048 ,C1004_=_C1146 ,C1004_=_C1282 ,C1004_=_C1360 ,C1004_=_C1537 ,C1004_=_C1776 ,\nC1004_=_C2347 ,C1004_=_C2773 ,C1004_=_C3085 ,C1004_=_C3251 ,C1004_=_C3352 ,C1004_=_C3397 ,\nC1004_=_C3540 ,C1004_=_C3650 ,C1004_=_C3651 ,C1004_=_C3653 ,C1004_=_C3654 ,C1048_=_C1050 ,\nC1048_=_C1051 ,C1048_=_C1054 ,C1048_=_C1056 ,C1048_=_C1146 ,C1048_=_C1282 ,C1048_=_C1360 ,\nC1048_=_C1537 ,C1048_=_C1776 ,C1048_=_C2347 ,C1048_=_C2773 ,C1048_=_C3085 ,C1048_=_C3251 ,\nC1048_=_C3352 ,C1048_=_C3397 ,C1048_=_C3540 ,C1048_=_C3650 ,C1048_=_C3651 ,C1048_=_C3653 ,\nC1048_=_C3654 ,C1050_=_C1051 ,C1050_=_C1054 ,C1050_=_C1056 ,C1050_=_C1096 ,C1050_=_C1236 ,\nC1050_=_C1284 ,C1050_=_C1403 ,C1050_=_C1777 ,C1050_=_C2000 ,C1050_=_C3174 ,C1050_=_C3520 ,\nC1050_=_C3552 ,C1050_=_C3673 ,C1050_=_C3762 ,C1050_=_C3764 ,C1050_=_C3766 ,C1050_=_C3768 ,\nC1050_=_C3769 ,C1050_=_C3770 ,C1050_=_C3771 ,C1050_=_C3772 ,C1051_=_C1054 ,C1051_=_C1056 ,\nC1051_=_C1285 ,C1051_=_C1404 ,C1051_=_C1778 ,C1051_=_C1896 ,C1051_=_C2001 ,C1051_=_C2407 ,\nC1051_=_C3385 ,C1051_=_C3523 ,C1051_=_C3677 ,C1051_=_C3753 ,C1051_=_C3903 ,C1051_=_C3917 ,\nC1051_=_C3918 ,C1051_=_C3919 ,C1051_=_C3920 ,C1051_=_C3922 ,C1051_=_C3924 ,C1051_=_C3925 ,\nC1054_=_C1056 ,C1054_=_C1286 ,C1054_=_C1365 ,C1054_=_C1780 ,C1054_=_C2002 ,C1054_=_C2181 ,\nC1054_=_C2775 ,C1054_=_C2812 ,C1054_=_C3088 ,C1054_=_C3126 ,C1054_=_C3156 ,C1054_=_C3255 ,\nC1054_=_C3401 ,C1054_=_C3413 ,C1054_=_C3514 ,C1054_=_C3691 ,C1054_=_C4021 ,C1054_=_C4023 ,\nC1054_=_C4024 ,C1056_=_C1288 ,C1056_=_C1407 ,C1056_=_C1523 ,C1056_=_C1591 ,C1056_=_C1783 ,\nC1056_=_C2003 ,C1056_=_C2234 ,C1056_=_C2645 ,C1056_=_C2887 ,C1056_=_C3128 ,C1056_=_C3480 ,\nC1056_=_C3524 ,C1056_=_C3680 ,C1056_=_C3875 ,C1056_=_C3998 ,C1056_=_C4025 ,C1056_=_C4038 ,\nC1056_=_C4039 ,C1096_=_C1236 ,C1096_=_C1284 ,C1096_=_C1403 ,C1096_=_C1777 ,C1096_=_C2000 ,\nC1096_=_C3174 ,C1096_=_C3520 ,C1096_=_C3552 ,C1096_=_C3673 ,C1096_=_C3762 ,C1096_=_C3764 ,\nC1096_=_C3766 ,C1096_=_C3768 ,C1096_=_C3769 ,C1096_=_C3770 ,C1096_=_C3771 ,C1096_=_C3772 ,\nC1146_=_C1282 ,C1146_=_C1360 ,C1146_=_C1537 ,C1146_=_C1776 ,C1146_=_C2347 ,C1146_=_C2773 ,\nC1146_=_C3085 ,C1146_=_C3251 ,C1146_=_C3352 ,C1146_=_C3397 ,C1146_=_C3540 ,C1146_=_C3650 ,\nC1146_=_C3651 ,C1146_=_C3653 ,C1146_=_C3654 ,C1236_=_C1284 ,C1236_=_C1403 ,C1236_=_C1777 ,\nC1236_=_C2000 ,C1236_=_C3174 ,C1236_=_C3520 ,C1236_=_C3552 ,C1236_=_C3673 ,C1236_=_C3762 ,\nC1236_=_C3764 ,C1236_=_C3766 ,C1236_=_C3768 ,C1236_=_C3769 ,C1236_=_C3770 ,C1236_=_C3771 ,\nC1236_=_C3772 ,C1278_=_C1282 ,C1278_=_C1284 ,C1278_=_C1285 ,C1278_=_C1286 ,C1278_=_C1288 ,\nC1278_=_C1352 ,C1278_=_C2471 ,C1278_=_C2489 ,C1278_=_C2699 ,C1278_=_C2765 ,C1278_=_C2799 ,\nC1278_=_C2961 ,C1278_=_C2986 ,C1278_=_C3000 ,C1278_=_C3001 ,C1278_=_C3002 ,C1278_=_C3003 ,\nC1278_=_C3004 ,C1278_=_C3005 ,C1278_=_C3007 ,C1278_=_C3008 ,C1278_=_C3009 ,C1278_=_C3011 ,\nC1278_=_C3012 ,C1282_=_C1284 ,C1282_=_C1285 ,C1282_=_C1286 ,C1282_=_C1288 ,C1282_=_C1360 ,\nC1282_=_C1537 ,C1282_=_C1776 ,C1282_=_C2347 ,C1282_=_C2773 ,C1282_=_C3085 ,C1282_=_C3251 ,\nC1282_=_C3352 ,C1282_=_C3397 ,C1282_=_C3540 ,C1282_=_C3650 ,C1282_=_C3651 ,C1282_=_C3653 ,\nC1282_=_C3654 ,C1284_=_C1285 ,C1284_=_C1286 ,C1284_=_C1288 ,C1284_=_C1403 ,C1284_=_C1777 ,\nC1284_=_C2000 ,C1284_=_C3174 ,C1284_=_C3520 ,C1284_=_C3552 ,C1284_=_C3673 ,C1284_=_C3762 ,\nC1284_=_C3764 ,C1284_=_C3766 ,C1284_=_C3768 ,C1284_=_C3769 ,C1284_=_C3770 ,C1284_=_C3771 ,\nC1284_=_C3772 ,C1285_=_C1286 ,C1285_=_C1288 ,C1285_=_C1404 ,C1285_=_C1778 ,C1285_=_C1896 ,\nC1285_=_C2001 ,C1285_=_C2407 ,C1285_=_C3385 ,C1285_=_C3523 ,C1285_=_C3677 ,C1285_=_C3753 ,\nC1285_=_C3903 ,C1285_=_C3917 ,C1285_=_C3918 ,C1285_=_C3919 ,C1285_=_C3920 ,C1285_=_C3922 ,\nC1285_=_C3924 ,C1285_=_C3925 ,C1286_=_C1288 ,C1286_=_C1365 ,C1286_=_C1780 ,C1286_=_C2002 ,\nC1286_=_C2181 ,C1286_=_C2775 ,C1286_=_C2812 ,C1286_=_C3088 ,C1286_=_C3126 ,C1286_=_C3156 ,\nC1286_=_C3255 ,C1286_=_C3401 ,C1286_=_C3413 ,C1286_=_C3514 ,C1286_=_C3691 ,C1286_=_C4021 ,\nC1286_=_C4023 ,C1286_=_C4024 ,C1288_=_C1407 ,C1288_=_C1523 ,C1288_=_C1591 ,C1288_=_C1783 ,\nC1288_=_C2003 ,C1288_=_C2234 ,C1288_=_C2645 ,C1288_=_C2887 ,C1288_=_C3128 ,C1288_=_C3480 ,\nC1288_=_C3524 ,C1288_=_C3680 ,C1288_=_C3875 ,C1288_=_C3998 ,C1288_=_C4025 ,C1288_=_C4038 ,\nC1288_=_C4039 ,C1346_=_C1352 ,C1346_=_C1360 ,C1346_=_C1365 ,C1346_=_C1633 ,C1346_=_C1808 ,\nC1346_=_C1809 ,C1346_=_C1810 ,C1346_=_C1811 ,C1346_=_C1812 ,C1346_=_C1813 ,C1346_=_C1814 ,\nC1346_=_C1815 ,C1346_=_C1817 ,C1346_=_C1818 ,C1346_=_C1819 ,C1346_=_C1820 ,C1346_=_C1821 ,\nC1346_=_C1823 ,C1346_=_C1824 ,C1346_=_C1825 ,C1346_=_C1826 ,C1346_=_C1827 ,C1346_=_C1829 ,\nC1352_=_C1360 ,C1352_=_C1365 ,C1352_=_C2471 ,C1352_=_C2489 ,C1352_=_C2699 ,C1352_=_C2765 ,\nC1352_=_C2799 ,C1352_=_C2961 ,C1352_=_C2986 ,C1352_=_C3000 ,C1352_=_C3001 ,C1352_=_C3002 ,\nC1352_=_C3003 ,C1352_=_C3004 ,C1352_=_C3005 ,C1352_=_C3007 ,C1352_=_C3008 ,C1352_=_C3009 ,\nC1352_=_C3011 ,C1352_=_C3012 ,C1360_=_C1365 ,C1360_=_C1537 ,C1360_=_C1776 ,C1360_=_C2347 ,\nC1360_=_C2773 ,C1360_=_C3085 ,C1360_=_C3251 ,C1360_=_C3352 ,C1360_=_C3397 ,C1360_=_C3540 ,\nC1360_=_C3650 ,C1360_=_C3651 ,C1360_=_C3653 ,C1360_=_C3654 ,C1365_=_C1780 ,C1365_=_C2002 ,\nC1365_=_C2181 ,C1365_=_C2775 ,C1365_=_C2812 ,C1365_=_C3088 ,C1365_=_C3126 ,C1365_=_C3156 ,\nC1365_=_C3255 ,C1365_=_C3401 ,C1365_=_C3413 ,C1365_=_C3514 ,C1365_=_C3691 ,C1365_=_C4021 ,\nC1365_=_C4023 ,C1365_=_C4024 ,C1403_=_C1404 ,C1403_=_C1407 ,C1403_=_C1777 ,C1403_=_C2000 ,\nC1403_=_C3174 ,C1403_=_C3520 ,C1403_=_C3552 ,C1403_=_C3673 ,C1403_=_C3762 ,C1403_=_C3764 ,\nC1403_=_C3766 ,C1403_=_C3768 ,C1403_=_C3769 ,C1403_=_C3770 ,C1403_=_C3771 ,C1403_=_C3772 ,\nC1404_=_C1407 ,C1404_=_C1778 ,C1404_=_C1896 ,C1404_=_C2001 ,C1404_=_C2407 ,C1404_=_C3385 ,\nC1404_=_C3523 ,C1404_=_C3677 ,C1404_=_C3753 ,C1404_=_C3903 ,C1404_=_C3917 ,C1404_=_C3918 ,\nC1404_=_C3919 ,C1404_=_C3920 ,C1404_=_C3922 ,C1404_=_C3924 ,C1404_=_C3925 ,C1407_=_C1523 ,\nC1407_=_C1591 ,C1407_=_C1783 ,C1407_=_C2003 ,C1407_=_C2234 ,C1407_=_C2645 ,C1407_=_C2887 ,\nC1407_=_C3128 ,C1407_=_C3480 ,C1407_=_C3524 ,C1407_=_C3680 ,C1407_=_C3875 ,C1407_=_C3998 ,\nC1407_=_C4025 ,C1407_=_C4038 ,C1407_=_C4039 ,C1523_=_C1591 ,C1523_=_C1783 ,C1523_=_C2003 ,\nC1523_=_C2234 ,C1523_=_C2645 ,C1523_=_C2887 ,C1523_=_C3128 ,C1523_=_C3480 ,C1523_=_C3524 ,\nC1523_=_C3680 ,C1523_=_C3875 ,C1523_=_C3998 ,C1523_=_C4025 ,C1523_=_C4038 ,C1523_=_C4039 ,\nC1537_=_C1776 ,C1537_=_C2347 ,C1537_=_C2773 ,C1537_=_C3085 ,C1537_=_C3251 ,C1537_=_C3352 ,\nC1537_=_C3397 ,C1537_=_C3540 ,C1537_=_C3650 ,C1537_=_C3651 ,C1537_=_C3653 ,C1537_=_C3654 ,\nC1591_=_C1783 ,C1591_=_C2003 ,C1591_=_C2234 ,C1591_=_C2645 ,C1591_=_C2887 ,C1591_=_C3128 ,\nC1591_=_C3480 ,C1591_=_C3524 ,C1591_=_C3680 ,C1591_=_C3875 ,C1591_=_C3998 ,C1591_=_C4025 ,\nC1591_=_C4038 ,C1591_=_C4039 ,C1633_=_C1808 ,C1633_=_C1809 ,C1633_=_C1810 ,C1633_=_C1811 ,\nC1633_=_C1812 ,C1633_=_C1813 ,C1633_=_C1814 ,C1633_=_C1815 ,C1633_=_C1817 ,C1633_=_C1818 ,\nC1633_=_C1819 ,C1633_=_C1820 ,C1633_=_C1821 ,C1633_=_C1823 ,C1633_=_C1824 ,C1633_=_C1825 ,\nC1633_=_C1826 ,C1633_=_C1827 ,C1633_=_C1829 ,C1776_=_C1777 ,C1776_=_C1778 ,C1776_=_C1780 ,\nC1776_=_C1783 ,C1776_=_C2347 ,C1776_=_C2773 ,C1776_=_C3085 ,C1776_=_C3251 ,C1776_=_C3352 ,\nC1776_=_C3397 ,C1776_=_C3540 ,C1776_=_C3650 ,C1776_=_C3651 ,C1776_=_C3653 ,C1776_=_C3654 ,\nC1777_=_C1778 ,C1777_=_C1780 ,C1777_=_C1783 ,C1777_=_C2000 ,C1777_=_C3174 ,C1777_=_C3520 ,\nC1777_=_C3552 ,C1777_=_C3673 ,C1777_=_C3762 ,C1777_=_C3764 ,C1777_=_C3766 ,C1777_=_C3768 ,\nC1777_=_C3769 ,C1777_=_C3770 ,C1777_=_C3771 ,C1777_=_C3772 ,C1778_=_C1780 ,C1778_=_C1783 ,\nC1778_=_C1896 ,C1778_=_C2001 ,C1778_=_C2407 ,C1778_=_C3385 ,C1778_=_C3523 ,C1778_=_C3677 ,\nC1778_=_C3753 ,C1778_=_C3903 ,C1778_=_C3917 ,C1778_=_C3918 ,C1778_=_C3919 ,C1778_=_C3920 ,\nC1778_=_C3922 ,C1778_=_C3924 ,C1778_=_C3925 ,C1780_=_C1783 ,C1780_=_C2002 ,C1780_=_C2181 ,\nC1780_=_C2775 ,C1780_=_C2812 ,C1780_=_C3088 ,C1780_=_C3126 ,C1780_=_C3156</w:t>
      </w:r>
    </w:p>
    <w:p>
      <w:pPr>
        <w:pStyle w:val="PreformattedText"/>
        <w:bidi w:val="0"/>
        <w:spacing w:before="0" w:after="0"/>
        <w:jc w:val="left"/>
        <w:rPr/>
      </w:pPr>
      <w:r>
        <w:rPr/>
        <w:t xml:space="preserve"> </w:t>
      </w:r>
      <w:r>
        <w:rPr/>
        <w:t>,C1780_=_C3255 ,\nC1780_=_C3401 ,C1780_=_C3413 ,C1780_=_C3514 ,C1780_=_C3691 ,C1780_=_C4021 ,C1780_=_C4023 ,\nC1780_=_C4024 ,C1783_=_C2003 ,C1783_=_C2234 ,C1783_=_C2645 ,C1783_=_C2887 ,C1783_=_C3128 ,\nC1783_=_C3480 ,C1783_=_C3524 ,C1783_=_C3680 ,C1783_=_C3875 ,C1783_=_C3998 ,C1783_=_C4025 ,\nC1783_=_C4038 ,C1783_=_C4039 ,C1808_=_C1809 ,C1808_=_C1810 ,C1808_=_C1811 ,C1808_=_C1812 ,\nC1808_=_C1813 ,C1808_=_C1814 ,C1808_=_C1815 ,C1808_=_C1817 ,C1808_=_C1818 ,C1808_=_C1819 ,\nC1808_=_C1820 ,C1808_=_C1821 ,C1808_=_C1823 ,C1808_=_C1824 ,C1808_=_C1825 ,C1808_=_C1826 ,\nC1808_=_C1827 ,C1808_=_C1829 ,C1809_=_C1810 ,C1809_=_C1811 ,C1809_=_C1812 ,C1809_=_C1813 ,\nC1809_=_C1814 ,C1809_=_C1815 ,C1809_=_C1817 ,C1809_=_C1818 ,C1809_=_C1819 ,C1809_=_C1820 ,\nC1809_=_C1821 ,C1809_=_C1823 ,C1809_=_C1824 ,C1809_=_C1825 ,C1809_=_C1826 ,C1809_=_C1827 ,\nC1809_=_C1829 ,C1810_=_C1811 ,C1810_=_C1812 ,C1810_=_C1813 ,C1810_=_C1814 ,C1810_=_C1815 ,\nC1810_=_C1817 ,C1810_=_C1818 ,C1810_=_C1819 ,C1810_=_C1820 ,C1810_=_C1821 ,C1810_=_C1823 ,\nC1810_=_C1824 ,C1810_=_C1825 ,C1810_=_C1826 ,C1810_=_C1827 ,C1810_=_C1829 ,C1811_=_C1812 ,\nC1811_=_C1813 ,C1811_=_C1814 ,C1811_=_C1815 ,C1811_=_C1817 ,C1811_=_C1818 ,C1811_=_C1819 ,\nC1811_=_C1820 ,C1811_=_C1821 ,C1811_=_C1823 ,C1811_=_C1824 ,C1811_=_C1825 ,C1811_=_C1826 ,\nC1811_=_C1827 ,C1811_=_C1829 ,C1812_=_C1813 ,C1812_=_C1814 ,C1812_=_C1815 ,C1812_=_C1817 ,\nC1812_=_C1818 ,C1812_=_C1819 ,C1812_=_C1820 ,C1812_=_C1821 ,C1812_=_C1823 ,C1812_=_C1824 ,\nC1812_=_C1825 ,C1812_=_C1826 ,C1812_=_C1827 ,C1812_=_C1829 ,C1813_=_C1814 ,C1813_=_C1815 ,\nC1813_=_C1817 ,C1813_=_C1818 ,C1813_=_C1819 ,C1813_=_C1820 ,C1813_=_C1821 ,C1813_=_C1823 ,\nC1813_=_C1824 ,C1813_=_C1825 ,C1813_=_C1826 ,C1813_=_C1827 ,C1813_=_C1829 ,C1814_=_C1815 ,\nC1814_=_C1817 ,C1814_=_C1818 ,C1814_=_C1819 ,C1814_=_C1820 ,C1814_=_C1821 ,C1814_=_C1823 ,\nC1814_=_C1824 ,C1814_=_C1825 ,C1814_=_C1826 ,C1814_=_C1827 ,C1814_=_C1829 ,C1815_=_C1817 ,\nC1815_=_C1818 ,C1815_=_C1819 ,C1815_=_C1820 ,C1815_=_C1821 ,C1815_=_C1823 ,C1815_=_C1824 ,\nC1815_=_C1825 ,C1815_=_C1826 ,C1815_=_C1827 ,C1815_=_C1829 ,C1815_=_C2765 ,C1815_=_C2773 ,\nC1815_=_C2775 ,C1817_=_C1818 ,C1817_=_C1819 ,C1817_=_C1820 ,C1817_=_C1821 ,C1817_=_C1823 ,\nC1817_=_C1824 ,C1817_=_C1825 ,C1817_=_C1826 ,C1817_=_C1827 ,C1817_=_C1829 ,C1817_=_C3001 ,\nC1817_=_C3085 ,C1817_=_C3088 ,C1818_=_C1819 ,C1818_=_C1820 ,C1818_=_C1821 ,C1818_=_C1823 ,\nC1818_=_C1824 ,C1818_=_C1825 ,C1818_=_C1826 ,C1818_=_C1827 ,C1818_=_C1829 ,C1818_=_C3156 ,\nC1819_=_C1820 ,C1819_=_C1821 ,C1819_=_C1823 ,C1819_=_C1824 ,C1819_=_C1825 ,C1819_=_C1826 ,\nC1819_=_C1827 ,C1819_=_C1829 ,C1819_=_C3004 ,C1819_=_C3251 ,C1819_=_C3255 ,C1820_=_C1821 ,\nC1820_=_C1823 ,C1820_=_C1824 ,C1820_=_C1825 ,C1820_=_C1826 ,C1820_=_C1827 ,C1820_=_C1829 ,\nC1820_=_C3005 ,C1820_=_C3397 ,C1820_=_C3401 ,C1821_=_C1823 ,C1821_=_C1824 ,C1821_=_C1825 ,\nC1821_=_C1826 ,C1821_=_C1827 ,C1821_=_C1829 ,C1823_=_C1824 ,C1823_=_C1825 ,C1823_=_C1826 ,\nC1823_=_C1827 ,C1823_=_C1829 ,C1824_=_C1825 ,C1824_=_C1826 ,C1824_=_C1827 ,C1824_=_C1829 ,\nC1824_=_C3875 ,C1825_=_C1826 ,C1825_=_C1827 ,C1825_=_C1829 ,C1826_=_C1827 ,C1826_=_C1829 ,\nC1827_=_C1829 ,C1896_=_C2001 ,C1896_=_C2407 ,C1896_=_C3385 ,C1896_=_C3523 ,C1896_=_C3677 ,\nC1896_=_C3753 ,C1896_=_C3903 ,C1896_=_C3917 ,C1896_=_C3918 ,C1896_=_C3919 ,C1896_=_C3920 ,\nC1896_=_C3922 ,C1896_=_C3924 ,C1896_=_C3925 ,C2000_=_C2001 ,C2000_=_C2002 ,C2000_=_C2003 ,\nC2000_=_C3174 ,C2000_=_C3520 ,C2000_=_C3552 ,C2000_=_C3673 ,C2000_=_C3762 ,C2000_=_C3764 ,\nC2000_=_C3766 ,C2000_=_C3768 ,C2000_=_C3769 ,C2000_=_C3770 ,C2000_=_C3771 ,C2000_=_C3772 ,\nC2001_=_C2002 ,C2001_=_C2003 ,C2001_=_C2407 ,C2001_=_C3385 ,C2001_=_C3523 ,C2001_=_C3677 ,\nC2001_=_C3753 ,C2001_=_C3903 ,C2001_=_C3917 ,C2001_=_C3918 ,C2001_=_C3919 ,C2001_=_C3920 ,\nC2001_=_C3922 ,C2001_=_C3924 ,C2001_=_C3925 ,C2002_=_C2003 ,C2002_=_C2181 ,C2002_=_C2775 ,\nC2002_=_C2812 ,C2002_=_C3088 ,C2002_=_C3126 ,C2002_=_C3156 ,C2002_=_C3255 ,C2002_=_C3401 ,\nC2002_=_C3413 ,C2002_=_C3514 ,C2002_=_C3691 ,C2002_=_C4021 ,C2002_=_C4023 ,C2002_=_C4024 ,\nC2003_=_C2234 ,C2003_=_C2645 ,C2003_=_C2887 ,C2003_=_C3128 ,C2003_=_C3480 ,C2003_=_C3524 ,\nC2003_=_C3680 ,C2003_=_C3875 ,C2003_=_C3998 ,C2003_=_C4025 ,C2003_=_C4038 ,C2003_=_C4039 ,\nC2181_=_C2775 ,C2181_=_C2812 ,C2181_=_C3088 ,C2181_=_C3126 ,C2181_=_C3156 ,C2181_=_C3255 ,\nC2181_=_C3401 ,C2181_=_C3413 ,C2181_=_C3514 ,C2181_=_C3691 ,C2181_=_C4021 ,C2181_=_C4023 ,\nC2181_=_C4024 ,C2234_=_C2645 ,C2234_=_C2887 ,C2234_=_C3128 ,C2234_=_C3480 ,C2234_=_C3524 ,\nC2234_=_C3680 ,C2234_=_C3875 ,C2234_=_C3998 ,C2234_=_C4025 ,C2234_=_C4038 ,C2234_=_C4039 ,\nC2347_=_C2773 ,C2347_=_C3085 ,C2347_=_C3251 ,C2347_=_C3352 ,C2347_=_C3397 ,C2347_=_C3540 ,\nC2347_=_C3650 ,C2347_=_C3651 ,C2347_=_C3653 ,C2347_=_C3654 ,C2407_=_C3385 ,C2407_=_C3523 ,\nC2407_=_C3677 ,C2407_=_C3753 ,C2407_=_C3903 ,C2407_=_C3917 ,C2407_=_C3918 ,C2407_=_C3919 ,\nC2407_=_C3920 ,C2407_=_C3922 ,C2407_=_C3924 ,C2407_=_C3925 ,C2471_=_C2489 ,C2471_=_C2699 ,\nC2471_=_C2765 ,C2471_=_C2799 ,C2471_=_C2961 ,C2471_=_C2986 ,C2471_=_C3000 ,C2471_=_C3001 ,\nC2471_=_C3002 ,C2471_=_C3003 ,C2471_=_C3004 ,C2471_=_C3005 ,C2471_=_C3007 ,C2471_=_C3008 ,\nC2471_=_C3009 ,C2471_=_C3011 ,C2471_=_C3012 ,C2489_=_C2699 ,C2489_=_C2765 ,C2489_=_C2799 ,\nC2489_=_C2961 ,C2489_=_C2986 ,C2489_=_C3000 ,C2489_=_C3001 ,C2489_=_C3002 ,C2489_=_C3003 ,\nC2489_=_C3004 ,C2489_=_C3005 ,C2489_=_C3007 ,C2489_=_C3008 ,C2489_=_C3009 ,C2489_=_C3011 ,\nC2489_=_C3012 ,C2645_=_C2887 ,C2645_=_C3128 ,C2645_=_C3480 ,C2645_=_C3524 ,C2645_=_C3680 ,\nC2645_=_C3875 ,C2645_=_C3998 ,C2645_=_C4025 ,C2645_=_C4038 ,C2645_=_C4039 ,C2699_=_C2765 ,\nC2699_=_C2799 ,C2699_=_C2961 ,C2699_=_C2986 ,C2699_=_C3000 ,C2699_=_C3001 ,C2699_=_C3002 ,\nC2699_=_C3003 ,C2699_=_C3004 ,C2699_=_C3005 ,C2699_=_C3007 ,C2699_=_C3008 ,C2699_=_C3009 ,\nC2699_=_C3011 ,C2699_=_C3012 ,C2765_=_C2773 ,C2765_=_C2775 ,C2765_=_C2799 ,C2765_=_C2961 ,\nC2765_=_C2986 ,C2765_=_C3000 ,C2765_=_C3001 ,C2765_=_C3002 ,C2765_=_C3003 ,C2765_=_C3004 ,\nC2765_=_C3005 ,C2765_=_C3007 ,C2765_=_C3008 ,C2765_=_C3009 ,C2765_=_C3011 ,C2765_=_C3012 ,\nC2773_=_C2775 ,C2773_=_C3085 ,C2773_=_C3251 ,C2773_=_C3352 ,C2773_=_C3397 ,C2773_=_C3540 ,\nC2773_=_C3650 ,C2773_=_C3651 ,C2773_=_C3653 ,C2773_=_C3654 ,C2775_=_C2812 ,C2775_=_C3088 ,\nC2775_=_C3126 ,C2775_=_C3156 ,C2775_=_C3255 ,C2775_=_C3401 ,C2775_=_C3413 ,C2775_=_C3514 ,\nC2775_=_C3691 ,C2775_=_C4021 ,C2775_=_C4023 ,C2775_=_C4024 ,C2799_=_C2812 ,C2799_=_C2961 ,\nC2799_=_C2986 ,C2799_=_C3000 ,C2799_=_C3001 ,C2799_=_C3002 ,C2799_=_C3003 ,C2799_=_C3004 ,\nC2799_=_C3005 ,C2799_=_C3007 ,C2799_=_C3008 ,C2799_=_C3009 ,C2799_=_C3011 ,C2799_=_C3012 ,\nC2812_=_C3088 ,C2812_=_C3126 ,C2812_=_C3156 ,C2812_=_C3255 ,C2812_=_C3401 ,C2812_=_C3413 ,\nC2812_=_C3514 ,C2812_=_C3691 ,C2812_=_C4021 ,C2812_=_C4023 ,C2812_=_C4024 ,C2887_=_C3128 ,\nC2887_=_C3480 ,C2887_=_C3524 ,C2887_=_C3680 ,C2887_=_C3875 ,C2887_=_C3998 ,C2887_=_C4025 ,\nC2887_=_C4038 ,C2887_=_C4039 ,C2961_=_C2986 ,C2961_=_C3000 ,C2961_=_C3001 ,C2961_=_C3002 ,\nC2961_=_C3003 ,C2961_=_C3004 ,C2961_=_C3005 ,C2961_=_C3007 ,C2961_=_C3008 ,C2961_=_C3009 ,\nC2961_=_C3011 ,C2961_=_C3012 ,C2986_=_C3000 ,C2986_=_C3001 ,C2986_=_C3002 ,C2986_=_C3003 ,\nC2986_=_C3004 ,C2986_=_C3005 ,C2986_=_C3007 ,C2986_=_C3008 ,C2986_=_C3009 ,C2986_=_C3011 ,\nC2986_=_C3012 ,C3000_=_C3001 ,C3000_=_C3002 ,C3000_=_C3003 ,C3000_=_C3004 ,C3000_=_C3005 ,\nC3000_=_C3007 ,C3000_=_C3008 ,C3000_=_C3009 ,C3000_=_C3011 ,C3000_=_C3012 ,C3001_=_C3002 ,\nC3001_=_C3003 ,C3001_=_C3004 ,C3001_=_C3005 ,C3001_=_C3007 ,C3001_=_C3008 ,C3001_=_C3009 ,\nC3001_=_C3011 ,C3001_=_C3012 ,C3001_=_C3085 ,C3001_=_C3088 ,C3002_=_C3003 ,C3002_=_C3004 ,\nC3002_=_C3005 ,C3002_=_C3007 ,C3002_=_C3008 ,C3002_=_C3009 ,C3002_=_C3011 ,C3002_=_C3012 ,\nC3003_=_C3004 ,C3003_=_C3005 ,C3003_=_C3007 ,C3003_=_C3008 ,C3003_=_C3009 ,C3003_=_C3011 ,\nC3003_=_C3012 ,C3004_=_C3005 ,C3004_=_C3007 ,C3004_=_C3008 ,C3004_=_C3009 ,C3004_=_C3011 ,\nC3004_=_C3012 ,C3004_=_C3251 ,C3004_=_C3255 ,C3005_=_C3007 ,C3005_=_C3008 ,C3005_=_C3009 ,\nC3005_=_C3011 ,C3005_=_C3012 ,C3005_=_C3397 ,C3005_=_C3401 ,C3007_=_C3008 ,C3007_=_C3009 ,\nC3007_=_C3011 ,C3007_=_C3012 ,C3008_=_C3009 ,C3008_=_C3011 ,C3008_=_C3012 ,C3009_=_C3011 ,\nC3009_=_C3012 ,C3009_=_C3764 ,C3009_=_C3918 ,C3011_=_C3012 ,C3085_=_C3088 ,C3085_=_C3251 ,\nC3085_=_C3352 ,C3085_=_C3397 ,C3085_=_C3540 ,C3085_=_C3650 ,C3085_=_C3651 ,C3085_=_C3653 ,\nC3085_=_C3654 ,C3088_=_C3126 ,C3088_=_C3156 ,C3088_=_C3255 ,C3088_=_C3401 ,C3088_=_C3413 ,\nC3088_=_C3514 ,C3088_=_C3691 ,C3088_=_C4021 ,C3088_=_C4023 ,C3088_=_C4024 ,C3126_=_C3128 ,\nC3126_=_C3156 ,C3126_=_C3255 ,C3126_=_C3401 ,C3126_=_C3413 ,C3126_=_C3514 ,C3126_=_C3691 ,\nC3126_=_C4021 ,C3126_=_C4023 ,C3126_=_C4024 ,C3128_=_C3480 ,C3128_=_C3524 ,C3128_=_C3680 ,\nC3128_=_C3875 ,C3128_=_C3998 ,C3128_=_C4025 ,C3128_=_C4038 ,C3128_=_C4039 ,C3156_=_C3255 ,\nC3156_=_C3401 ,C3156_=_C3413 ,C3156_=_C3514 ,C3156_=_C3691 ,C3156_=_C4021 ,C3156_=_C4023 ,\nC3156_=_C4024 ,C3174_=_C3520 ,C3174_=_C3552 ,C3174_=_C3673 ,C3174_=_C3762 ,C3174_=_C3764 ,\nC3174_=_C3766 ,C3174_=_C3768 ,C3174_=_C3769 ,C3174_=_C3770 ,C3174_=_C3771 ,C3174_=_C3772 ,\nC3251_=_C3255 ,C3251_=_C3352 ,C3251_=_C3397 ,C3251_=_C3540 ,C3251_=_C3650 ,C3251_=_C3651 ,\nC3251_=_C3653 ,C3251_=_C3654 ,C3255_=_C3401 ,C3255_=_C3413 ,C3255_=_C3514 ,C3255_=_C3691 ,\nC3255_=_C4021 ,C3255_=_C4023 ,C3255_=_C4024 ,C3352_=_C3397 ,C3352_=_C3540 ,C3352_=_C3650 ,\nC3352_=_C3651 ,C3352_=_C3653 ,C3352_=_C3654 ,C3385_=_C3523 ,C3385_=_C3677 ,C3385_=_C3753 ,\nC3385_=_C3903 ,C3385_=_C3917 ,C3385_=_C3918 ,C3385_=_C3919 ,C3385_=_C3920 ,C3385_=_C3922 ,\nC3385_=_C3924 ,C3385_=_C3925 ,C3397_=_C3401 ,C3397_=_C3540 ,C3397_=_C3650 ,C3397_=_C3651 ,\nC3397_=_C3653 ,C3397_=_C3654 ,C3401_=_C3413 ,C3401_=_C3514 ,C3401_=_C3691 ,C3401_=_C4021 ,\nC3401_=_C4023 ,C3401_=_C4024 ,C3413_=_C3514 ,C3413_=_C3691 ,C3413_=_C4021 ,C3413_=_C4023 ,\nC3413_=_C4024 ,C3480_=_C3524 ,C3480_=_C3680</w:t>
      </w:r>
    </w:p>
    <w:p>
      <w:pPr>
        <w:pStyle w:val="PreformattedText"/>
        <w:bidi w:val="0"/>
        <w:spacing w:before="0" w:after="0"/>
        <w:jc w:val="left"/>
        <w:rPr/>
      </w:pPr>
      <w:r>
        <w:rPr/>
        <w:t xml:space="preserve"> </w:t>
      </w:r>
      <w:r>
        <w:rPr/>
        <w:t>,C3480_=_C3875 ,C3480_=_C3998 ,C3480_=_C4025 ,\nC3480_=_C4038 ,C3480_=_C4039 ,C3514_=_C3691 ,C3514_=_C4021 ,C3514_=_C4023 ,C3514_=_C4024 ,\nC3520_=_C3523 ,C3520_=_C3524 ,C3520_=_C3552 ,C3520_=_C3673 ,C3520_=_C3762 ,C3520_=_C3764 ,\nC3520_=_C3766 ,C3520_=_C3768 ,C3520_=_C3769 ,C3520_=_C3770 ,C3520_=_C3771 ,C3520_=_C3772 ,\nC3523_=_C3524 ,C3523_=_C3677 ,C3523_=_C3753 ,C3523_=_C3903 ,C3523_=_C3917 ,C3523_=_C3918 ,\nC3523_=_C3919 ,C3523_=_C3920 ,C3523_=_C3922 ,C3523_=_C3924 ,C3523_=_C3925 ,C3524_=_C3680 ,\nC3524_=_C3875 ,C3524_=_C3998 ,C3524_=_C4025 ,C3524_=_C4038 ,C3524_=_C4039 ,C3540_=_C3650 ,\nC3540_=_C3651 ,C3540_=_C3653 ,C3540_=_C3654 ,C3552_=_C3673 ,C3552_=_C3762 ,C3552_=_C3764 ,\nC3552_=_C3766 ,C3552_=_C3768 ,C3552_=_C3769 ,C3552_=_C3770 ,C3552_=_C3771 ,C3552_=_C3772 ,\nC3650_=_C3651 ,C3650_=_C3653 ,C3650_=_C3654 ,C3650_=_C3766 ,C3650_=_C3922 ,C3650_=_C4021 ,\nC3650_=_C4025 ,C3651_=_C3653 ,C3651_=_C3654 ,C3653_=_C3654 ,C3654_=_C3771 ,C3654_=_C3925 ,\nC3654_=_C4023 ,C3654_=_C4039 ,C3673_=_C3677 ,C3673_=_C3680 ,C3673_=_C3762 ,C3673_=_C3764 ,\nC3673_=_C3766 ,C3673_=_C3768 ,C3673_=_C3769 ,C3673_=_C3770 ,C3673_=_C3771 ,C3673_=_C3772 ,\nC3677_=_C3680 ,C3677_=_C3753 ,C3677_=_C3903 ,C3677_=_C3917 ,C3677_=_C3918 ,C3677_=_C3919 ,\nC3677_=_C3920 ,C3677_=_C3922 ,C3677_=_C3924 ,C3677_=_C3925 ,C3680_=_C3875 ,C3680_=_C3998 ,\nC3680_=_C4025 ,C3680_=_C4038 ,C3680_=_C4039 ,C3691_=_C4021 ,C3691_=_C4023 ,C3691_=_C4024 ,\nC3753_=_C3903 ,C3753_=_C3917 ,C3753_=_C3918 ,C3753_=_C3919 ,C3753_=_C3920 ,C3753_=_C3922 ,\nC3753_=_C3924 ,C3753_=_C3925 ,C3762_=_C3764 ,C3762_=_C3766 ,C3762_=_C3768 ,C3762_=_C3769 ,\nC3762_=_C3770 ,C3762_=_C3771 ,C3762_=_C3772 ,C3764_=_C3766 ,C3764_=_C3768 ,C3764_=_C3769 ,\nC3764_=_C3770 ,C3764_=_C3771 ,C3764_=_C3772 ,C3764_=_C3918 ,C3766_=_C3768 ,C3766_=_C3769 ,\nC3766_=_C3770 ,C3766_=_C3771 ,C3766_=_C3772 ,C3766_=_C3922 ,C3766_=_C4021 ,C3766_=_C4025 ,\nC3768_=_C3769 ,C3768_=_C3770 ,C3768_=_C3771 ,C3768_=_C3772 ,C3769_=_C3770 ,C3769_=_C3771 ,\nC3769_=_C3772 ,C3769_=_C3924 ,C3769_=_C4038 ,C3770_=_C3771 ,C3770_=_C3772 ,C3771_=_C3772 ,\nC3771_=_C3925 ,C3771_=_C4023 ,C3771_=_C4039 ,C3875_=_C3998 ,C3875_=_C4025 ,C3875_=_C4038 ,\nC3875_=_C4039 ,C3903_=_C3917 ,C3903_=_C3918 ,C3903_=_C3919 ,C3903_=_C3920 ,C3903_=_C3922 ,\nC3903_=_C3924 ,C3903_=_C3925 ,C3917_=_C3918 ,C3917_=_C3919 ,C3917_=_C3920 ,C3917_=_C3922 ,\nC3917_=_C3924 ,C3917_=_C3925 ,C3918_=_C3919 ,C3918_=_C3920 ,C3918_=_C3922 ,C3918_=_C3924 ,\nC3918_=_C3925 ,C3919_=_C3920 ,C3919_=_C3922 ,C3919_=_C3924 ,C3919_=_C3925 ,C3920_=_C3922 ,\nC3920_=_C3924 ,C3920_=_C3925 ,C3922_=_C3924 ,C3922_=_C3925 ,C3922_=_C4021 ,C3922_=_C4025 ,\nC3924_=_C3925 ,C3924_=_C4038 ,C3925_=_C4023 ,C3925_=_C4039 ,C3998_=_C4025 ,C3998_=_C4038 ,\nC3998_=_C4039 ,C4021_=_C4023 ,C4021_=_C4024 ,C4021_=_C4025 ,C4023_=_C4024 ,C4023_=_C4039 ,\nC4025_=_C4038 ,C4025_=_C4039 ,C4038_=_C4039 ,"];127[shape=box, label="id:127 level: 5\n187: C206 C240 C349 C449 C520 \nC559 C577 C603 C609 C626 C706 \nC817 C834 C836 C862 C866 C992 \nC1009 C1040 C1112 C1137 C1151 C1165 \nC1167 C1175 C1247 C1249 C1253 C1255 \nC1257 C1266 C1267 C1273 C1412 C1414 \nC1415 C1416 C1417 C1418 C1419 C1420 \nC1421 C1422 C1423 C1424 C1425 C1428 \nC1429 C1430 C1431 C1432 C1508 C1526 \nC1544 C1580 C1721 C1728 C1741 C1769 \nC1770 C1771 C1772 C1773 C1774 C1775 \nC1776 C1777 C1778 C1780 C1781 C1783 \nC1784 C1785 C1786 C1787 C1873 C1915 \nC1925 C2022 C2062 C2089 C2120 C2180 \nC2223 C2237 C2255 C2348 C2370 C2376 \nC2393 C2487 C2489 C2490 C2491 C2493 \nC2494 C2495 C2496 C2497 C2498 C2499 \nC2500 C2501 C2502 C2503 C2504 C2506 \nC2507 C2508 C2561 C2611 C2631 C2675 \nC2713 C2718 C2762 C2792 C2806 C2833 \nC2861 C2863 C2876 C2878 C2879 C2880 \nC2881 C2882 C2883 C2884 C2885 C2886 \nC2887 C2888 C2889 C2891 C2892 C3011 \nC3053 C3104 C3113 C3144 C3247 C3259 \nC3260 C3261 C3262 C3263 C3264 C3265 \nC3266 C3267 C3268 C3269 C3270 C3288 \nC3358 C3372 C3373 C3403 C3447 C3448 \nC3516 C3547 C3561 C3590 C3614 C3624 \nC3651 C3662 C3748 C3760 C3782 C3831 \nC3870 C3913 C3915 C3976 C3986 C4012 \nC4013 C4014 C4030 C4031 C4032 C4091 \nC4096 C4097 \n2518: C206_=_C240( C206 C240 ) C206_=_C349( C206 C349 ) C206_=_C1167( C206 C1167 ) C206_=_C1257( C206 C1257 ) C206_=_C1421( C206 C1421 ) \nC206_=_C1728( C206 C1728 ) C206_=_C1772( C206 C1772 ) C206_=_C1873( C206 C1873 ) C206_=_C2062( C206 C2062 ) C206_=_C2089( C206 C2089 ) C206_=_C2718( C206 C2718 ) \nC206_=_C2806( C206 C2806 ) C206_=_C2833( C206 C2833 ) C206_=_C3247( C206 C3247 ) C206_=_C3259( C206 C3259 ) C206_=_C3260( C206 C3260 ) C206_=_C3261( C206 C3261 ) \nC206_=_C3262( C206 C3262 ) C206_=_C3263( C206 C3263 ) C206_=_C3264( C206 C3264 ) C206_=_C3265( C206 C3265 ) C206_=_C3266( C206 C3266 ) C206_=_C3267( C206 C3267 ) \nC206_=_C3268( C206 C3268 ) C206_=_C3269( C206 C3269 ) C206_=_C3270( C206 C3270 ) C240_=_C349( C240 C349 ) C240_=_C1167( C240 C1167 ) C240_=_C1257( C240 C1257 ) \nC240_=_C1421( C240 C1421 ) C240_=_C1728( C240 C1728 ) C240_=_C1772( C240 C1772 ) C240_=_C1873( C240 C1873 ) C240_=_C2062( C240 C2062 ) C240_=_C2089( C240 C2089 ) \nC240_=_C2718( C240 C2718 ) C240_=_C2806( C240 C2806 ) C240_=_C2833( C240 C2833 ) C240_=_C3247( C240 C3247 ) C240_=_C3259( C240 C3259 ) C240_=_C3260( C240 C3260 ) \nC240_=_C3261( C240 C3261 ) C240_=_C3262( C240 C3262 ) C240_=_C3263( C240 C3263 ) C240_=_C3264( C240 C3264 ) C240_=_C3265( C240 C3265 ) C240_=_C3266( C240 C3266 ) \nC240_=_C3267( C240 C3267 ) C240_=_C3268( C240 C3268 ) C240_=_C3269( C240 C3269 ) C240_=_C3270( C240 C3270 ) C349_=_C1167( C349 C1167 ) C349_=_C1257( C349 C1257 ) \nC349_=_C1421( C349 C1421 ) C349_=_C1728( C349 C1728 ) C349_=_C1772( C349 C1772 ) C349_=_C1873( C349 C1873 ) C349_=_C2062( C349 C2062 ) C349_=_C2089( C349 C2089 ) \nC349_=_C2718( C349 C2718 ) C349_=_C2806( C349 C2806 ) C349_=_C2833( C349 C2833 ) C349_=_C3247( C349 C3247 ) C349_=_C3259( C349 C3259 ) C349_=_C3260( C349 C3260 ) \nC349_=_C3261( C349 C3261 ) C349_=_C3262( C349 C3262 ) C349_=_C3263( C349 C3263 ) C349_=_C3264( C349 C3264 ) C349_=_C3265( C349 C3265 ) C349_=_C3266( C349 C3266 ) \nC349_=_C3267( C349 C3267 ) C349_=_C3268( C349 C3268 ) C349_=_C3269( C349 C3269 ) C349_=_C3270( C349 C3270 ) C449_=_C559( C449 C559 ) C449_=_C609( C449 C609 ) \nC449_=_C866( C449 C866 ) C449_=_C1112( C449 C1112 ) C449_=_C1247( C449 C1247 ) C449_=_C1412( C449 C1412 ) C449_=_C1414( C449 C1414 ) C449_=_C1415( C449 C1415 ) \nC449_=_C1416( C449 C1416 ) C449_=_C1417( C449 C1417 ) C449_=_C1418( C449 C1418 ) C449_=_C1419( C449 C1419 ) C449_=_C1420( C449 C1420 ) C449_=_C1421( C449 C1421 ) \nC449_=_C1422( C449 C1422 ) C449_=_C1423( C449 C1423 ) C449_=_C1424( C449 C1424 ) C449_=_C1425( C449 C1425 ) C449_=_C1428( C449 C1428 ) C449_=_C1429( C449 C1429 ) \nC449_=_C1430( C449 C1430 ) C449_=_C1431( C449 C1431 ) C449_=_C1432( C449 C1432 ) C520_=_C706( C520 C706 ) C520_=_C834( C520 C834 ) C520_=_C1009( C520 C1009 ) \nC520_=_C1151( C520 C1151 ) C520_=_C1267( C520 C1267 ) C520_=_C1544( C520 C1544 ) C520_=_C2348( C520 C2348 ) C520_=_C2502( C520 C2502 ) C520_=_C2792( C520 C2792 ) \nC520_=_C2886( C520 C2886 ) C520_=_C3265( C520 C3265 ) C520_=_C3358( C520 C3358 ) C520_=_C3373( C520 C3373 ) C520_=_C3448( C520 C3448 ) C520_=_C3547( C520 C3547 ) \nC520_=_C3651( C520 C3651 ) C520_=_C3748( C520 C3748 ) C520_=_C3760( C520 C3760 ) C520_=_C3913( C520 C3913 ) C520_=_C3986( C520 C3986 ) C520_=_C4030( C520 C4030 ) \nC520_=_C4031( C520 C4031 ) C520_=_C4032( C520 C4032 ) C559_=_C577( C559 C577 ) C559_=_C609( C559 C609 ) C559_=_C866( C559 C866 ) C559_=_C1112( C559 C1112 ) \nC559_=_C1247( C559 C1247 ) C559_=_C1412( C559 C1412 ) C559_=_C1414( C559 C1414 ) C559_=_C1415( C559 C1415 ) C559_=_C1416( C559 C1416 ) C559_=_C1417( C559 C1417 ) \nC559_=_C1418( C559 C1418 ) C559_=_C1419( C559 C1419 ) C559_=_C1420( C559 C1420 ) C559_=_C1421( C559 C1421 ) C559_=_C1422( C559 C1422 ) C559_=_C1423( C559 C1423 ) \nC559_=_C1424( C559 C1424 ) C559_=_C1425( C559 C1425 ) C559_=_C1428( C559 C1428 ) C559_=_C1429( C559 C1429 ) C559_=_C1430( C559 C1430 ) C559_=_C1431( C559 C1431 ) \nC559_=_C1432( C559 C1432 ) C577_=_C603( C577 C603 ) C577_=_C626( C577 C626 ) C577_=_C1266( C577 C1266 ) C577_=_C2022( C577 C2022 ) C577_=_C2180( C577 C2180 ) \nC577_=_C2370( C577 C2370 ) C577_=_C2501( C577 C2501 ) C577_=_C2675( C577 C2675 ) C577_=_C2762( C577 C2762 ) C577_=_C2861( C577 C2861 ) C577_=_C2885( C577 C2885 ) \nC577_=_C3053( C577 C3053 ) C577_=_C3104( C577 C3104 ) C577_=_C3113( C577 C3113 ) C577_=_C3264( C577 C3264 ) C577_=_C3372( C577 C3372 ) C577_=_C3447( C577 C3447 ) \nC577_=_C3590( C577 C3590 ) C577_=_C3614( C577 C3614 ) C577_=_C3624( C577 C3624 ) C577_=_C4012( C577 C4012 ) C577_=_C4013( C577 C4013 ) C577_=_C4014( C577 C4014 ) \nC603_=_C626( C603 C626 ) C603_=_C1266( C603 C1266 ) C603_=_C2022( C603 C2022 ) C603_=_C2180( C603 C2180 ) C603_=_C2370( C603 C2370 ) C603_=_C2501( C603 C2501 ) \nC603_=_C2675( C603 C2675 ) C603_=_C2762( C603 C2762 ) C603_=_C2861( C603 C2861 ) C603_=_C2885( C603 C2885 ) C603_=_C3053( C603 C3053 ) C603_=_C3104( C603 C3104 ) \nC603_=_C3113( C603 C3113 ) C603_=_C3264( C603 C3264 ) C603_=_C3372( C603 C3372 ) C603_=_C3447( C603 C3447 ) C603_=_C3590( C603 C3590 ) C603_=_C3614( C603 C3614 ) \nC603_=_C3624( C603 C3624 ) C603_=_C4012( C603 C4012 ) C603_=_C4013( C603 C4013 ) C603_=_C4014( C603 C4014 ) C609_=_C626( C609 C626 ) C609_=_C866( C609 C866 ) \nC609_=_C1112( C609 C1112 ) C609_=_C1247( C609 C1247 ) C609_=_C1412( C609 C1412 ) C609_=_C1414( C609 C1414 ) C609_=_C1415( C609 C1415 ) C609_=_C1416( C609 C1416 ) \nC609_=_C1417( C609 C1417 ) C609_=_C1418( C609 C1418 ) C609_=_C1419( C609 C1419 ) C609_=_C1420( C609 C1420 ) C609_=_C1421( C609 C1421 ) C609_=_C1422( C609 C1422 ) \nC609_=_C1423( C609 C1423 ) C609_=_C1424( C609 C1424 ) C609_=_C1425( C609 C1425 ) C609_=_C1428( C609 C1428 ) C609_=_C1429( C609 C1429 ) C609_=_C1430( C609 C1430 ) \nC609_=_C1431( C609 C1431 ) C609_=_C1432( C609 C1432 ) C626_=_C1266( C626 C1266 ) C626_=_C2022( C626 C2022 ) C626_=_C2180( C626 C2180 ) C626_=_C2370(</w:t>
      </w:r>
    </w:p>
    <w:p>
      <w:pPr>
        <w:pStyle w:val="PreformattedText"/>
        <w:bidi w:val="0"/>
        <w:spacing w:before="0" w:after="0"/>
        <w:jc w:val="left"/>
        <w:rPr/>
      </w:pPr>
      <w:r>
        <w:rPr/>
        <w:t xml:space="preserve"> </w:t>
      </w:r>
      <w:r>
        <w:rPr/>
        <w:t>C626 C2370 ) \nC626_=_C2501( C626 C2501 ) C626_=_C2675( C626 C2675 ) C626_=_C2762( C626 C2762 ) C626_=_C2861( C626 C2861 ) C626_=_C2885( C626 C2885 ) C626_=_C3053( C626 C3053 ) \nC626_=_C3104( C626 C3104 ) C626_=_C3113( C626 C3113 ) C626_=_C3264( C626 C3264 ) C626_=_C3372( C626 C3372 ) C626_=_C3447( C626 C3447 ) C626_=_C3590( C626 C3590 ) \nC626_=_C3614( C626 C3614 ) C626_=_C3624( C626 C3624 ) C626_=_C4012( C626 C4012 ) C626_=_C4013( C626 C4013 ) C626_=_C4014( C626 C4014 ) C706_=_C834( C706 C834 ) \nC706_=_C1009( C706 C1009 ) C706_=_C1151( C706 C1151 ) C706_=_C1267( C706 C1267 ) C706_=_C1544( C706 C1544 ) C706_=_C2348( C706 C2348 ) C706_=_C2502( C706 C2502 ) \nC706_=_C2792( C706 C2792 ) C706_=_C2886( C706 C2886 ) C706_=_C3265( C706 C3265 ) C706_=_C3358( C706 C3358 ) C706_=_C3373( C706 C3373 ) C706_=_C3448( C706 C3448 ) \nC706_=_C3547( C706 C3547 ) C706_=_C3651( C706 C3651 ) C706_=_C3748( C706 C3748 ) C706_=_C3760( C706 C3760 ) C706_=_C3913( C706 C3913 ) C706_=_C3986( C706 C3986 ) \nC706_=_C4030( C706 C4030 ) C706_=_C4031( C706 C4031 ) C706_=_C4032( C706 C4032 ) C817_=_C834( C817 C834 ) C817_=_C836( C817 C836 ) C817_=_C1253( C817 C1253 ) \nC817_=_C1416( C817 C1416 ) C817_=_C1721( C817 C1721 ) C817_=_C1770( C817 C1770 ) C817_=_C2120( C817 C2120 ) C817_=_C2487( C817 C2487 ) C817_=_C2489( C817 C2489 ) \nC817_=_C2490( C817 C2490 ) C817_=_C2491( C817 C2491 ) C817_=_C2493( C817 C2493 ) C817_=_C2494( C817 C2494 ) C817_=_C2495( C817 C2495 ) C817_=_C2496( C817 C2496 ) \nC817_=_C2497( C817 C2497 ) C817_=_C2498( C817 C2498 ) C817_=_C2499( C817 C2499 ) C817_=_C2500( C817 C2500 ) C817_=_C2501( C817 C2501 ) C817_=_C2502( C817 C2502 ) \nC817_=_C2503( C817 C2503 ) C817_=_C2504( C817 C2504 ) C817_=_C2506( C817 C2506 ) C817_=_C2507( C817 C2507 ) C817_=_C2508( C817 C2508 ) C834_=_C836( C834 C836 ) \nC834_=_C1009( C834 C1009 ) C834_=_C1151( C834 C1151 ) C834_=_C1267( C834 C1267 ) C834_=_C1544( C834 C1544 ) C834_=_C2348( C834 C2348 ) C834_=_C2502( C834 C2502 ) \nC834_=_C2792( C834 C2792 ) C834_=_C2886( C834 C2886 ) C834_=_C3265( C834 C3265 ) C834_=_C3358( C834 C3358 ) C834_=_C3373( C834 C3373 ) C834_=_C3448( C834 C3448 ) \nC834_=_C3547( C834 C3547 ) C834_=_C3651( C834 C3651 ) C834_=_C3748( C834 C3748 ) C834_=_C3760( C834 C3760 ) C834_=_C3913( C834 C3913 ) C834_=_C3986( C834 C3986 ) \nC834_=_C4030( C834 C4030 ) C834_=_C4031( C834 C4031 ) C834_=_C4032( C834 C4032 ) C836_=_C862( C836 C862 ) C836_=_C1175( C836 C1175 ) C836_=_C1741( C836 C1741 ) \nC836_=_C1925( C836 C1925 ) C836_=_C2255( C836 C2255 ) C836_=_C2393( C836 C2393 ) C836_=_C2561( C836 C2561 ) C836_=_C2611( C836 C2611 ) C836_=_C2713( C836 C2713 ) \nC836_=_C2863( C836 C2863 ) C836_=_C3011( C836 C3011 ) C836_=_C3144( C836 C3144 ) C836_=_C3288( C836 C3288 ) C836_=_C3403( C836 C3403 ) C836_=_C3516( C836 C3516 ) \nC836_=_C3561( C836 C3561 ) C836_=_C3662( C836 C3662 ) C836_=_C3782( C836 C3782 ) C836_=_C3831( C836 C3831 ) C836_=_C3870( C836 C3870 ) C836_=_C3915( C836 C3915 ) \nC836_=_C3976( C836 C3976 ) C836_=_C4091( C836 C4091 ) C836_=_C4096( C836 C4096 ) C836_=_C4097( C836 C4097 ) C862_=_C1175( C862 C1175 ) C862_=_C1741( C862 C1741 ) \nC862_=_C1925( C862 C1925 ) C862_=_C2255( C862 C2255 ) C862_=_C2393( C862 C2393 ) C862_=_C2561( C862 C2561 ) C862_=_C2611( C862 C2611 ) C862_=_C2713( C862 C2713 ) \nC862_=_C2863( C862 C2863 ) C862_=_C3011( C862 C3011 ) C862_=_C3144( C862 C3144 ) C862_=_C3288( C862 C3288 ) C862_=_C3403( C862 C3403 ) C862_=_C3516( C862 C3516 ) \nC862_=_C3561( C862 C3561 ) C862_=_C3662( C862 C3662 ) C862_=_C3782( C862 C3782 ) C862_=_C3831( C862 C3831 ) C862_=_C3870( C862 C3870 ) C862_=_C3915( C862 C3915 ) \nC862_=_C3976( C862 C3976 ) C862_=_C4091( C862 C4091 ) C862_=_C4096( C862 C4096 ) C862_=_C4097( C862 C4097 ) C866_=_C1112( C866 C1112 ) C866_=_C1247( C866 C1247 ) \nC866_=_C1412( C866 C1412 ) C866_=_C1414( C866 C1414 ) C866_=_C1415( C866 C1415 ) C866_=_C1416( C866 C1416 ) C866_=_C1417( C866 C1417 ) C866_=_C1418( C866 C1418 ) \nC866_=_C1419( C866 C1419 ) C866_=_C1420( C866 C1420 ) C866_=_C1421( C866 C1421 ) C866_=_C1422( C866 C1422 ) C866_=_C1423( C866 C1423 ) C866_=_C1424( C866 C1424 ) \nC866_=_C1425( C866 C1425 ) C866_=_C1428( C866 C1428 ) C866_=_C1429( C866 C1429 ) C866_=_C1430( C866 C1430 ) C866_=_C1431( C866 C1431 ) C866_=_C1432( C866 C1432 ) \nC992_=_C1009( C992 C1009 ) C992_=_C1040( C992 C1040 ) C992_=_C1137( C992 C1137 ) C992_=_C1249( C992 C1249 ) C992_=_C1273( C992 C1273 ) C992_=_C1526( C992 C1526 ) \nC992_=_C1769( C992 C1769 ) C992_=_C1770( C992 C1770 ) C992_=_C1771( C992 C1771 ) C992_=_C1772( C992 C1772 ) C992_=_C1773( C992 C1773 ) C992_=_C1774( C992 C1774 ) \nC992_=_C1775( C992 C1775 ) C992_=_C1776( C992 C1776 ) C992_=_C1777( C992 C1777 ) C992_=_C1778( C992 C1778 ) C992_=_C1780( C992 C1780 ) C992_=_C1781( C992 C1781 ) \nC992_=_C1783( C992 C1783 ) C992_=_C1784( C992 C1784 ) C992_=_C1785( C992 C1785 ) C992_=_C1786( C992 C1786 ) C992_=_C1787( C992 C1787 ) C1009_=_C1151( C1009 C1151 ) \nC1009_=_C1267( C1009 C1267 ) C1009_=_C1544( C1009 C1544 ) C1009_=_C2348( C1009 C2348 ) C1009_=_C2502( C1009 C2502 ) C1009_=_C2792( C1009 C2792 ) C1009_=_C2886( C1009 C2886 ) \nC1009_=_C3265( C1009 C3265 ) C1009_=_C3358( C1009 C3358 ) C1009_=_C3373( C1009 C3373 ) C1009_=_C3448( C1009 C3448 ) C1009_=_C3547( C1009 C3547 ) C1009_=_C3651( C1009 C3651 ) \nC1009_=_C3748( C1009 C3748 ) C1009_=_C3760( C1009 C3760 ) C1009_=_C3913( C1009 C3913 ) C1009_=_C3986( C1009 C3986 ) C1009_=_C4030( C1009 C4030 ) C1009_=_C4031( C1009 C4031 ) \nC1009_=_C4032( C1009 C4032 ) C1040_=_C1137( C1040 C1137 ) C1040_=_C1249( C1040 C1249 ) C1040_=_C1273( C1040 C1273 ) C1040_=_C1526( C1040 C1526 ) C1040_=_C1769( C1040 C1769 ) \nC1040_=_C1770( C1040 C1770 ) C1040_=_C1771( C1040 C1771 ) C1040_=_C1772( C1040 C1772 ) C1040_=_C1773( C1040 C1773 ) C1040_=_C1774( C1040 C1774 ) C1040_=_C1775( C1040 C1775 ) \nC1040_=_C1776( C1040 C1776 ) C1040_=_C1777( C1040 C1777 ) C1040_=_C1778( C1040 C1778 ) C1040_=_C1780( C1040 C1780 ) C1040_=_C1781( C1040 C1781 ) C1040_=_C1783( C1040 C1783 ) \nC1040_=_C1784( C1040 C1784 ) C1040_=_C1785( C1040 C1785 ) C1040_=_C1786( C1040 C1786 ) C1040_=_C1787( C1040 C1787 ) C1112_=_C1247( C1112 C1247 ) C1112_=_C1412( C1112 C1412 ) \nC1112_=_C1414( C1112 C1414 ) C1112_=_C1415( C1112 C1415 ) C1112_=_C1416( C1112 C1416 ) C1112_=_C1417( C1112 C1417 ) C1112_=_C1418( C1112 C1418 ) C1112_=_C1419( C1112 C1419 ) \nC1112_=_C1420( C1112 C1420 ) C1112_=_C1421( C1112 C1421 ) C1112_=_C1422( C1112 C1422 ) C1112_=_C1423( C1112 C1423 ) C1112_=_C1424( C1112 C1424 ) C1112_=_C1425( C1112 C1425 ) \nC1112_=_C1428( C1112 C1428 ) C1112_=_C1429( C1112 C1429 ) C1112_=_C1430( C1112 C1430 ) C1112_=_C1431( C1112 C1431 ) C1112_=_C1432( C1112 C1432 ) C1137_=_C1151( C1137 C1151 ) \nC1137_=_C1249( C1137 C1249 ) C1137_=_C1273( C1137 C1273 ) C1137_=_C1526( C1137 C1526 ) C1137_=_C1769( C1137 C1769 ) C1137_=_C1770( C1137 C1770 ) C1137_=_C1771( C1137 C1771 ) \nC1137_=_C1772( C1137 C1772 ) C1137_=_C1773( C1137 C1773 ) C1137_=_C1774( C1137 C1774 ) C1137_=_C1775( C1137 C1775 ) C1137_=_C1776( C1137 C1776 ) C1137_=_C1777( C1137 C1777 ) \nC1137_=_C1778( C1137 C1778 ) C1137_=_C1780( C1137 C1780 ) C1137_=_C1781( C1137 C1781 ) C1137_=_C1783( C1137 C1783 ) C1137_=_C1784( C1137 C1784 ) C1137_=_C1785( C1137 C1785 ) \nC1137_=_C1786( C1137 C1786 ) C1137_=_C1787( C1137 C1787 ) C1151_=_C1267( C1151 C1267 ) C1151_=_C1544( C1151 C1544 ) C1151_=_C2348( C1151 C2348 ) C1151_=_C2502( C1151 C2502 ) \nC1151_=_C2792( C1151 C2792 ) C1151_=_C2886( C1151 C2886 ) C1151_=_C3265( C1151 C3265 ) C1151_=_C3358( C1151 C3358 ) C1151_=_C3373( C1151 C3373 ) C1151_=_C3448( C1151 C3448 ) \nC1151_=_C3547( C1151 C3547 ) C1151_=_C3651( C1151 C3651 ) C1151_=_C3748( C1151 C3748 ) C1151_=_C3760( C1151 C3760 ) C1151_=_C3913( C1151 C3913 ) C1151_=_C3986( C1151 C3986 ) \nC1151_=_C4030( C1151 C4030 ) C1151_=_C4031( C1151 C4031 ) C1151_=_C4032( C1151 C4032 ) C1165_=_C1167( C1165 C1167 ) C1165_=_C1175( C1165 C1175 ) C1165_=_C1255( C1165 C1255 ) \nC1165_=_C1418( C1165 C1418 ) C1165_=_C1508( C1165 C1508 ) C1165_=_C1580( C1165 C1580 ) C1165_=_C1771( C1165 C1771 ) C1165_=_C1915( C1165 C1915 ) C1165_=_C2223( C1165 C2223 ) \nC1165_=_C2237( C1165 C2237 ) C1165_=_C2376( C1165 C2376 ) C1165_=_C2631( C1165 C2631 ) C1165_=_C2876( C1165 C2876 ) C1165_=_C2878( C1165 C2878 ) C1165_=_C2879( C1165 C2879 ) \nC1165_=_C2880( C1165 C2880 ) C1165_=_C2881( C1165 C2881 ) C1165_=_C2882( C1165 C2882 ) C1165_=_C2883( C1165 C2883 ) C1165_=_C2884( C1165 C2884 ) C1165_=_C2885( C1165 C2885 ) \nC1165_=_C2886( C1165 C2886 ) C1165_=_C2887( C1165 C2887 ) C1165_=_C2888( C1165 C2888 ) C1165_=_C2889( C1165 C2889 ) C1165_=_C2891( C1165 C2891 ) C1165_=_C2892( C1165 C2892 ) \nC1167_=_C1175( C1167 C1175 ) C1167_=_C1257( C1167 C1257 ) C1167_=_C1421( C1167 C1421 ) C1167_=_C1728( C1167 C1728 ) C1167_=_C1772( C1167 C1772 ) C1167_=_C1873( C1167 C1873 ) \nC1167_=_C2062( C1167 C2062 ) C1167_=_C2089( C1167 C2089 ) C1167_=_C2718( C1167 C2718 ) C1167_=_C2806( C1167 C2806 ) C1167_=_C2833( C1167 C2833 ) C1167_=_C3247( C1167 C3247 ) \nC1167_=_C3259( C1167 C3259 ) C1167_=_C3260( C1167 C3260 ) C1167_=_C3261( C1167 C3261 ) C1167_=_C3262( C1167 C3262 ) C1167_=_C3263( C1167 C3263 ) C1167_=_C3264( C1167 C3264 ) \nC1167_=_C3265( C1167 C3265 ) C1167_=_C3266( C1167 C3266 ) C1167_=_C3267( C1167 C3267 ) C1167_=_C3268( C1167 C3268 ) C1167_=_C3269( C1167 C3269 ) C1167_=_C3270( C1167 C3270 ) \nC1175_=_C1741( C1175 C1741 ) C1175_=_C1925( C1175 C1925 ) C1175_=_C2255( C1175 C2255 ) C1175_=_C2393( C1175 C2393 ) C1175_=_C2561( C1175 C2561 ) C1175_=_C2611( C1175 C2611 ) \nC1175_=_C2713( C1175 C2713 ) C1175_=_C2863( C1175 C2863 ) C1175_=_C3011( C1175 C3011 ) C1175_=_C3144( C1175 C3144 ) C1175_=_C3288( C1175 C3288 ) C1175_=_C3403( C1175 C3403 ) \nC1175_=_C3516( C1175 C3516 ) C1175_=_C3561( C1175 C3561 ) C1175_=_C3662( C1175 C3662 ) C1175_=_C3782( C1175 C3782 ) C1175_=_C3831( C1175 C3831 ) C1175_=_C3870( C1175 C3870 ) \nC1175_=_C3915( C1175 C3915 ) C1175_=_C3976( C1175</w:t>
      </w:r>
    </w:p>
    <w:p>
      <w:pPr>
        <w:pStyle w:val="PreformattedText"/>
        <w:bidi w:val="0"/>
        <w:spacing w:before="0" w:after="0"/>
        <w:jc w:val="left"/>
        <w:rPr/>
      </w:pPr>
      <w:r>
        <w:rPr/>
        <w:t xml:space="preserve"> </w:t>
      </w:r>
      <w:r>
        <w:rPr/>
        <w:t>C3976 ) C1175_=_C4091( C1175 C4091 ) C1175_=_C4096( C1175 C4096 ) C1175_=_C4097( C1175 C4097 ) C1247_=_C1249( C1247 C1249 ) \nC1247_=_C1253( C1247 C1253 ) C1247_=_C1255( C1247 C1255 ) C1247_=_C1257( C1247 C1257 ) C1247_=_C1266( C1247 C1266 ) C1247_=_C1267( C1247 C1267 ) C1247_=_C1412( C1247 C1412 ) \nC1247_=_C1414( C1247 C1414 ) C1247_=_C1415( C1247 C1415 ) C1247_=_C1416( C1247 C1416 ) C1247_=_C1417( C1247 C1417 ) C1247_=_C1418( C1247 C1418 ) C1247_=_C1419( C1247 C1419 ) \nC1247_=_C1420( C1247 C1420 ) C1247_=_C1421( C1247 C1421 ) C1247_=_C1422( C1247 C1422 ) C1247_=_C1423( C1247 C1423 ) C1247_=_C1424( C1247 C1424 ) C1247_=_C1425( C1247 C1425 ) \nC1247_=_C1428( C1247 C1428 ) C1247_=_C1429( C1247 C1429 ) C1247_=_C1430( C1247 C1430 ) C1247_=_C1431( C1247 C1431 ) C1247_=_C1432( C1247 C1432 ) C1249_=_C1253( C1249 C1253 ) \nC1249_=_C1255( C1249 C1255 ) C1249_=_C1257( C1249 C1257 ) C1249_=_C1266( C1249 C1266 ) C1249_=_C1267( C1249 C1267 ) C1249_=_C1273( C1249 C1273 ) C1249_=_C1526( C1249 C1526 ) \nC1249_=_C1769( C1249 C1769 ) C1249_=_C1770( C1249 C1770 ) C1249_=_C1771( C1249 C1771 ) C1249_=_C1772( C1249 C1772 ) C1249_=_C1773( C1249 C1773 ) C1249_=_C1774( C1249 C1774 ) \nC1249_=_C1775( C1249 C1775 ) C1249_=_C1776( C1249 C1776 ) C1249_=_C1777( C1249 C1777 ) C1249_=_C1778( C1249 C1778 ) C1249_=_C1780( C1249 C1780 ) C1249_=_C1781( C1249 C1781 ) \nC1249_=_C1783( C1249 C1783 ) C1249_=_C1784( C1249 C1784 ) C1249_=_C1785( C1249 C1785 ) C1249_=_C1786( C1249 C1786 ) C1249_=_C1787( C1249 C1787 ) C1253_=_C1255( C1253 C1255 ) \nC1253_=_C1257( C1253 C1257 ) C1253_=_C1266( C1253 C1266 ) C1253_=_C1267( C1253 C1267 ) C1253_=_C1416( C1253 C1416 ) C1253_=_C1721( C1253 C1721 ) C1253_=_C1770( C1253 C1770 ) \nC1253_=_C2120( C1253 C2120 ) C1253_=_C2487( C1253 C2487 ) C1253_=_C2489( C1253 C2489 ) C1253_=_C2490( C1253 C2490 ) C1253_=_C2491( C1253 C2491 ) C1253_=_C2493( C1253 C2493 ) \nC1253_=_C2494( C1253 C2494 ) C1253_=_C2495( C1253 C2495 ) C1253_=_C2496( C1253 C2496 ) C1253_=_C2497( C1253 C2497 ) C1253_=_C2498( C1253 C2498 ) C1253_=_C2499( C1253 C2499 ) \nC1253_=_C2500( C1253 C2500 ) C1253_=_C2501( C1253 C2501 ) C1253_=_C2502( C1253 C2502 ) C1253_=_C2503( C1253 C2503 ) C1253_=_C2504( C1253 C2504 ) C1253_=_C2506( C1253 C2506 ) \nC1253_=_C2507( C1253 C2507 ) C1253_=_C2508( C1253 C2508 ) C1255_=_C1257( C1255 C1257 ) C1255_=_C1266( C1255 C1266 ) C1255_=_C1267( C1255 C1267 ) C1255_=_C1418( C1255 C1418 ) \nC1255_=_C1508( C1255 C1508 ) C1255_=_C1580( C1255 C1580 ) C1255_=_C1771( C1255 C1771 ) C1255_=_C1915( C1255 C1915 ) C1255_=_C2223( C1255 C2223 ) C1255_=_C2237( C1255 C2237 ) \nC1255_=_C2376( C1255 C2376 ) C1255_=_C2631( C1255 C2631 ) C1255_=_C2876( C1255 C2876 ) C1255_=_C2878( C1255 C2878 ) C1255_=_C2879( C1255 C2879 ) C1255_=_C2880( C1255 C2880 ) \nC1255_=_C2881( C1255 C2881 ) C1255_=_C2882( C1255 C2882 ) C1255_=_C2883( C1255 C2883 ) C1255_=_C2884( C1255 C2884 ) C1255_=_C2885( C1255 C2885 ) C1255_=_C2886( C1255 C2886 ) \nC1255_=_C2887( C1255 C2887 ) C1255_=_C2888( C1255 C2888 ) C1255_=_C2889( C1255 C2889 ) C1255_=_C2891( C1255 C2891 ) C1255_=_C2892( C1255 C2892 ) C1257_=_C1266( C1257 C1266 ) \nC1257_=_C1267( C1257 C1267 ) C1257_=_C1421( C1257 C1421 ) C1257_=_C1728( C1257 C1728 ) C1257_=_C1772( C1257 C1772 ) C1257_=_C1873( C1257 C1873 ) C1257_=_C2062( C1257 C2062 ) \nC1257_=_C2089( C1257 C2089 ) C1257_=_C2718( C1257 C2718 ) C1257_=_C2806( C1257 C2806 ) C1257_=_C2833( C1257 C2833 ) C1257_=_C3247( C1257 C3247 ) C1257_=_C3259( C1257 C3259 ) \nC1257_=_C3260( C1257 C3260 ) C1257_=_C3261( C1257 C3261 ) C1257_=_C3262( C1257 C3262 ) C1257_=_C3263( C1257 C3263 ) C1257_=_C3264( C1257 C3264 ) C1257_=_C3265( C1257 C3265 ) \nC1257_=_C3266( C1257 C3266 ) C1257_=_C3267( C1257 C3267 ) C1257_=_C3268( C1257 C3268 ) C1257_=_C3269( C1257 C3269 ) C1257_=_C3270( C1257 C3270 ) C1266_=_C1267( C1266 C1267 ) \nC1266_=_C2022( C1266 C2022 ) C1266_=_C2180( C1266 C2180 ) C1266_=_C2370( C1266 C2370 ) C1266_=_C2501( C1266 C2501 ) C1266_=_C2675( C1266 C2675 ) C1266_=_C2762( C1266 C2762 ) \nC1266_=_C2861( C1266 C2861 ) C1266_=_C2885( C1266 C2885 ) C1266_=_C3053( C1266 C3053 ) C1266_=_C3104( C1266 C3104 ) C1266_=_C3113( C1266 C3113 ) C1266_=_C3264( C1266 C3264 ) \nC1266_=_C3372( C1266 C3372 ) C1266_=_C3447( C1266 C3447 ) C1266_=_C3590( C1266 C3590 ) C1266_=_C3614( C1266 C3614 ) C1266_=_C3624( C1266 C3624 ) C1266_=_C4012( C1266 C4012 ) \nC1266_=_C4013( C1266 C4013 ) C1266_=_C4014( C1266 C4014 ) C1267_=_C1544( C1267 C1544 ) C1267_=_C2348( C1267 C2348 ) C1267_=_C2502( C1267 C2502 ) C1267_=_C2792( C1267 C2792 ) \nC1267_=_C2886( C1267 C2886 ) C1267_=_C3265( C1267 C3265 ) C1267_=_C3358( C1267 C3358 ) C1267_=_C3373( C1267 C3373 ) C1267_=_C3448( C1267 C3448 ) C1267_=_C3547( C1267 C3547 ) \nC1267_=_C3651( C1267 C3651 ) C1267_=_C3748( C1267 C3748 ) C1267_=_C3760( C1267 C3760 ) C1267_=_C3913( C1267 C3913 ) C1267_=_C3986( C1267 C3986 ) C1267_=_C4030( C1267 C4030 ) \nC1267_=_C4031( C1267 C4031 ) C1267_=_C4032( C1267 C4032 ) C1273_=_C1526( C1273 C1526 ) C1273_=_C1769( C1273 C1769 ) C1273_=_C1770( C1273 C1770 ) C1273_=_C1771( C1273 C1771 ) \nC1273_=_C1772( C1273 C1772 ) C1273_=_C1773( C1273 C1773 ) C1273_=_C1774( C1273 C1774 ) C1273_=_C1775( C1273 C1775 ) C1273_=_C1776( C1273 C1776 ) C1273_=_C1777( C1273 C1777 ) \nC1273_=_C1778( C1273 C1778 ) C1273_=_C1780( C1273 C1780 ) C1273_=_C1781( C1273 C1781 ) C1273_=_C1783( C1273 C1783 ) C1273_=_C1784( C1273 C1784 ) C1273_=_C1785( C1273 C1785 ) \nC1273_=_C1786( C1273 C1786 ) C1273_=_C1787( C1273 C1787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8( C1412 C1428 ) C1412_=_C1429( C1412 C1429 ) C1412_=_C1430( C1412 C1430 ) C1412_=_C1431( C1412 C1431 ) \nC1412_=_C1432( C1412 C1432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8( C1414 C1428 ) C1414_=_C1429( C1414 C1429 ) C1414_=_C1430( C1414 C1430 ) C1414_=_C1431( C1414 C1431 ) C1414_=_C1432( C1414 C1432 ) C1414_=_C2022( C1414 C2022 ) \nC1415_=_C1416( C1415 C1416 ) C1415_=_C1417( C1415 C1417 ) C1415_=_C1418( C1415 C1418 ) C1415_=_C1419( C1415 C1419 ) C1415_=_C1420( C1415 C1420 ) C1415_=_C1421( C1415 C1421 ) \nC1415_=_C1422( C1415 C1422 ) C1415_=_C1423( C1415 C1423 ) C1415_=_C1424( C1415 C1424 ) C1415_=_C1425( C1415 C1425 ) C1415_=_C1428( C1415 C1428 ) C1415_=_C1429( C1415 C1429 ) \nC1415_=_C1430( C1415 C1430 ) C1415_=_C1431( C1415 C1431 ) C1415_=_C1432( C1415 C1432 ) C1415_=_C2120( C1415 C2120 ) C1416_=_C1417( C1416 C1417 ) C1416_=_C1418( C1416 C1418 ) \nC1416_=_C1419( C1416 C1419 ) C1416_=_C1420( C1416 C1420 ) C1416_=_C1421( C1416 C1421 ) C1416_=_C1422( C1416 C1422 ) C1416_=_C1423( C1416 C1423 ) C1416_=_C1424( C1416 C1424 ) \nC1416_=_C1425( C1416 C1425 ) C1416_=_C1428( C1416 C1428 ) C1416_=_C1429( C1416 C1429 ) C1416_=_C1430( C1416 C1430 ) C1416_=_C1431( C1416 C1431 ) C1416_=_C1432( C1416 C1432 ) \nC1416_=_C1721( C1416 C1721 ) C1416_=_C1770( C1416 C1770 ) C1416_=_C2120( C1416 C2120 ) C1416_=_C2487( C1416 C2487 ) C1416_=_C2489( C1416 C2489 ) C1416_=_C2490( C1416 C2490 ) \nC1416_=_C2491( C1416 C2491 ) C1416_=_C2493( C1416 C2493 ) C1416_=_C2494( C1416 C2494 ) C1416_=_C2495( C1416 C2495 ) C1416_=_C2496( C1416 C2496 ) C1416_=_C2497( C1416 C2497 ) \nC1416_=_C2498( C1416 C2498 ) C1416_=_C2499( C1416 C2499 ) C1416_=_C2500( C1416 C2500 ) C1416_=_C2501( C1416 C2501 ) C1416_=_C2502( C1416 C2502 ) C1416_=_C2503( C1416 C2503 ) \nC1416_=_C2504( C1416 C2504 ) C1416_=_C2506( C1416 C2506 ) C1416_=_C2507( C1416 C2507 ) C1416_=_C2508( C1416 C2508 ) C1417_=_C1418( C1417 C1418 ) C1417_=_C1419( C1417 C1419 ) \nC1417_=_C1420( C1417 C1420 ) C1417_=_C1421( C1417 C1421 ) C1417_=_C1422( C1417 C1422 ) C1417_=_C1423( C1417 C1423 ) C1417_=_C1424( C1417 C1424 ) C1417_=_C1425( C1417 C1425 ) \nC1417_=_C1428( C1417 C1428 ) C1417_=_C1429( C1417 C1429 ) C1417_=_C1430( C1417 C1430 ) C1417_=_C1431( C1417 C1431 ) C1417_=_C1432( C1417 C1432 ) C1417_=_C2675( C1417 C2675 ) \nC1418_=_C1419( C1418 C1419 ) C1418_=_C1420( C1418 C1420 ) C1418_=_C1421( C1418 C1421 ) C1418_=_C1422( C1418 C1422 ) C1418_=_C1423( C1418 C1423 ) C1418_=_C1424( C1418 C1424 ) \nC1418_=_C1425( C1418 C1425 ) C1418_=_C1428( C1418 C1428 ) C1418_=_C1429( C1418 C1429 ) C1418_=_C1430( C1418 C1430 ) C1418_=_C1431( C1418 C1431 ) C1418_=_C1432( C1418 C1432 ) \nC1418_=_C1508( C1418 C1508 ) C1418_=_C1580( C1418 C1580 ) C1418_=_C1771( C1418 C1771 ) C1418_=_C1915( C1418 C1915 ) C1418_=_C2223( C1418 C2223 ) C1418_=_C2237( C1418 C2237 ) \nC1418_=_C2376( C1418 C2376 ) C1418_=_C2631( C1418 C2631 ) C1418_=_C2876( C1418 C2876 ) C1418_=_C2878( C1418 C2878 ) C1418_=_C2879( C1418 C2879 ) C1418_=_C2880( C1418 C2880 ) \nC1418_=_C2881( C1418 C2881 ) C1418_=_C2882( C1418 C2882 ) C1418_=_C2883( C1418 C2883 ) C1418_=_C2884( C1418 C2884 ) C1418_=_C2885( C1418 C2885 ) C1418_=_C2886( C1418 C2886 ) \nC1418_=_C2887( C1418 C2887 ) C1418_=_C2888( C1418 C2888 ) C1418_=_C2889( C1418 C2889 ) C1418_=_C2891( C1418 C2891 ) C1418_=_C2892( C1418 C2892 ) C1419_=_C1420( C1419 C1420 ) \nC1419_=_C1421( C1419 C1421 ) C1419_=_C1422( C1419 C1422 ) C1419_=_C1423( C1419 C1423 ) C1419_=_C1424( C1419 C1424 ) C1419_=_C1425( C1419 C1425 ) C1419_=_C1428( C1419 C1428 ) \nC1419_=_C1429( C1419 C1429 ) C1419_=_C1430( C1419 C1430 ) C1419_=_C1431( C1419 C1431 ) C1419_=_C1432( C1419 C1432 ) C1420_=_C1421( C1420 C1421 ) C1420_=_C1422( C1420 C1422 ) \nC1420_=_C1423( C1420 C1423 ) C1420_=_C1424( C1420 C1424 ) C1420_=_C1425( C1420 C1425 ) C1420_=_C1428(</w:t>
      </w:r>
    </w:p>
    <w:p>
      <w:pPr>
        <w:pStyle w:val="PreformattedText"/>
        <w:bidi w:val="0"/>
        <w:spacing w:before="0" w:after="0"/>
        <w:jc w:val="left"/>
        <w:rPr/>
      </w:pPr>
      <w:r>
        <w:rPr/>
        <w:t xml:space="preserve"> </w:t>
      </w:r>
      <w:r>
        <w:rPr/>
        <w:t>C1420 C1428 ) C1420_=_C1429( C1420 C1429 ) C1420_=_C1430( C1420 C1430 ) \nC1420_=_C1431( C1420 C1431 ) C1420_=_C1432( C1420 C1432 ) C1420_=_C3053( C1420 C3053 ) C1421_=_C1422( C1421 C1422 ) C1421_=_C1423( C1421 C1423 ) C1421_=_C1424( C1421 C1424 ) \nC1421_=_C1425( C1421 C1425 ) C1421_=_C1428( C1421 C1428 ) C1421_=_C1429( C1421 C1429 ) C1421_=_C1430( C1421 C1430 ) C1421_=_C1431( C1421 C1431 ) C1421_=_C1432( C1421 C1432 ) \nC1421_=_C1728( C1421 C1728 ) C1421_=_C1772( C1421 C1772 ) C1421_=_C1873( C1421 C1873 ) C1421_=_C2062( C1421 C2062 ) C1421_=_C2089( C1421 C2089 ) C1421_=_C2718( C1421 C2718 ) \nC1421_=_C2806( C1421 C2806 ) C1421_=_C2833( C1421 C2833 ) C1421_=_C3247( C1421 C3247 ) C1421_=_C3259( C1421 C3259 ) C1421_=_C3260( C1421 C3260 ) C1421_=_C3261( C1421 C3261 ) \nC1421_=_C3262( C1421 C3262 ) C1421_=_C3263( C1421 C3263 ) C1421_=_C3264( C1421 C3264 ) C1421_=_C3265( C1421 C3265 ) C1421_=_C3266( C1421 C3266 ) C1421_=_C3267( C1421 C3267 ) \nC1421_=_C3268( C1421 C3268 ) C1421_=_C3269( C1421 C3269 ) C1421_=_C3270( C1421 C3270 ) C1422_=_C1423( C1422 C1423 ) C1422_=_C1424( C1422 C1424 ) C1422_=_C1425( C1422 C1425 ) \nC1422_=_C1428( C1422 C1428 ) C1422_=_C1429( C1422 C1429 ) C1422_=_C1430( C1422 C1430 ) C1422_=_C1431( C1422 C1431 ) C1422_=_C1432( C1422 C1432 ) C1422_=_C1774( C1422 C1774 ) \nC1422_=_C2493( C1422 C2493 ) C1422_=_C2879( C1422 C2879 ) C1422_=_C3259( C1422 C3259 ) C1422_=_C3372( C1422 C3372 ) C1422_=_C3373( C1422 C3373 ) C1423_=_C1424( C1423 C1424 ) \nC1423_=_C1425( C1423 C1425 ) C1423_=_C1428( C1423 C1428 ) C1423_=_C1429( C1423 C1429 ) C1423_=_C1430( C1423 C1430 ) C1423_=_C1431( C1423 C1431 ) C1423_=_C1432( C1423 C1432 ) \nC1423_=_C3590( C1423 C3590 ) C1424_=_C1425( C1424 C1425 ) C1424_=_C1428( C1424 C1428 ) C1424_=_C1429( C1424 C1429 ) C1424_=_C1430( C1424 C1430 ) C1424_=_C1431( C1424 C1431 ) \nC1424_=_C1432( C1424 C1432 ) C1424_=_C3614( C1424 C3614 ) C1425_=_C1428( C1425 C1428 ) C1425_=_C1429( C1425 C1429 ) C1425_=_C1430( C1425 C1430 ) C1425_=_C1431( C1425 C1431 ) \nC1425_=_C1432( C1425 C1432 ) C1428_=_C1429( C1428 C1429 ) C1428_=_C1430( C1428 C1430 ) C1428_=_C1431( C1428 C1431 ) C1428_=_C1432( C1428 C1432 ) C1428_=_C4012( C1428 C4012 ) \nC1429_=_C1430( C1429 C1430 ) C1429_=_C1431( C1429 C1431 ) C1429_=_C1432( C1429 C1432 ) C1430_=_C1431( C1430 C1431 ) C1430_=_C1432( C1430 C1432 ) C1430_=_C1784( C1430 C1784 ) \nC1430_=_C2503( C1430 C2503 ) C1430_=_C2888( C1430 C2888 ) C1430_=_C3267( C1430 C3267 ) C1430_=_C4013( C1430 C4013 ) C1430_=_C4030( C1430 C4030 ) C1431_=_C1432( C1431 C1432 ) \nC1432_=_C1787( C1432 C1787 ) C1432_=_C2507( C1432 C2507 ) C1432_=_C2892( C1432 C2892 ) C1432_=_C3270( C1432 C3270 ) C1432_=_C4014( C1432 C4014 ) C1432_=_C4032( C1432 C4032 ) \nC1508_=_C1580( C1508 C1580 ) C1508_=_C1771( C1508 C1771 ) C1508_=_C1915( C1508 C1915 ) C1508_=_C2223( C1508 C2223 ) C1508_=_C2237( C1508 C2237 ) C1508_=_C2376( C1508 C2376 ) \nC1508_=_C2631( C1508 C2631 ) C1508_=_C2876( C1508 C2876 ) C1508_=_C2878( C1508 C2878 ) C1508_=_C2879( C1508 C2879 ) C1508_=_C2880( C1508 C2880 ) C1508_=_C2881( C1508 C2881 ) \nC1508_=_C2882( C1508 C2882 ) C1508_=_C2883( C1508 C2883 ) C1508_=_C2884( C1508 C2884 ) C1508_=_C2885( C1508 C2885 ) C1508_=_C2886( C1508 C2886 ) C1508_=_C2887( C1508 C2887 ) \nC1508_=_C2888( C1508 C2888 ) C1508_=_C2889( C1508 C2889 ) C1508_=_C2891( C1508 C2891 ) C1508_=_C2892( C1508 C2892 ) C1526_=_C1544( C1526 C1544 ) C1526_=_C1769( C1526 C1769 ) \nC1526_=_C1770( C1526 C1770 ) C1526_=_C1771( C1526 C1771 ) C1526_=_C1772( C1526 C1772 ) C1526_=_C1773( C1526 C1773 ) C1526_=_C1774( C1526 C1774 ) C1526_=_C1775( C1526 C1775 ) \nC1526_=_C1776( C1526 C1776 ) C1526_=_C1777( C1526 C1777 ) C1526_=_C1778( C1526 C1778 ) C1526_=_C1780( C1526 C1780 ) C1526_=_C1781( C1526 C1781 ) C1526_=_C1783( C1526 C1783 ) \nC1526_=_C1784( C1526 C1784 ) C1526_=_C1785( C1526 C1785 ) C1526_=_C1786( C1526 C1786 ) C1526_=_C1787( C1526 C1787 ) C1544_=_C2348( C1544 C2348 ) C1544_=_C2502( C1544 C2502 ) \nC1544_=_C2792( C1544 C2792 ) C1544_=_C2886( C1544 C2886 ) C1544_=_C3265( C1544 C3265 ) C1544_=_C3358( C1544 C3358 ) C1544_=_C3373( C1544 C3373 ) C1544_=_C3448( C1544 C3448 ) \nC1544_=_C3547( C1544 C3547 ) C1544_=_C3651( C1544 C3651 ) C1544_=_C3748( C1544 C3748 ) C1544_=_C3760( C1544 C3760 ) C1544_=_C3913( C1544 C3913 ) C1544_=_C3986( C1544 C3986 ) \nC1544_=_C4030( C1544 C4030 ) C1544_=_C4031( C1544 C4031 ) C1544_=_C4032( C1544 C4032 ) C1580_=_C1771( C1580 C1771 ) C1580_=_C1915( C1580 C1915 ) C1580_=_C2223( C1580 C2223 ) \nC1580_=_C2237( C1580 C2237 ) C1580_=_C2376( C1580 C2376 ) C1580_=_C2631( C1580 C2631 ) C1580_=_C2876( C1580 C2876 ) C1580_=_C2878( C1580 C2878 ) C1580_=_C2879( C1580 C2879 ) \nC1580_=_C2880( C1580 C2880 ) C1580_=_C2881( C1580 C2881 ) C1580_=_C2882( C1580 C2882 ) C1580_=_C2883( C1580 C2883 ) C1580_=_C2884( C1580 C2884 ) C1580_=_C2885( C1580 C2885 ) \nC1580_=_C2886( C1580 C2886 ) C1580_=_C2887( C1580 C2887 ) C1580_=_C2888( C1580 C2888 ) C1580_=_C2889( C1580 C2889 ) C1580_=_C2891( C1580 C2891 ) C1580_=_C2892( C1580 C2892 ) \nC1721_=_C1728( C1721 C1728 ) C1721_=_C1741( C1721 C1741 ) C1721_=_C1770( C1721 C1770 ) C1721_=_C2120( C1721 C2120 ) C1721_=_C2487( C1721 C2487 ) C1721_=_C2489( C1721 C2489 ) \nC1721_=_C2490( C1721 C2490 ) C1721_=_C2491( C1721 C2491 ) C1721_=_C2493( C1721 C2493 ) C1721_=_C2494( C1721 C2494 ) C1721_=_C2495( C1721 C2495 ) C1721_=_C2496( C1721 C2496 ) \nC1721_=_C2497( C1721 C2497 ) C1721_=_C2498( C1721 C2498 ) C1721_=_C2499( C1721 C2499 ) C1721_=_C2500( C1721 C2500 ) C1721_=_C2501( C1721 C2501 ) C1721_=_C2502( C1721 C2502 ) \nC1721_=_C2503( C1721 C2503 ) C1721_=_C2504( C1721 C2504 ) C1721_=_C2506( C1721 C2506 ) C1721_=_C2507( C1721 C2507 ) C1721_=_C2508( C1721 C2508 ) C1728_=_C1741( C1728 C1741 ) \nC1728_=_C1772( C1728 C1772 ) C1728_=_C1873( C1728 C1873 ) C1728_=_C2062( C1728 C2062 ) C1728_=_C2089( C1728 C2089 ) C1728_=_C2718( C1728 C2718 ) C1728_=_C2806( C1728 C2806 ) \nC1728_=_C2833( C1728 C2833 ) C1728_=_C3247( C1728 C3247 ) C1728_=_C3259( C1728 C3259 ) C1728_=_C3260( C1728 C3260 ) C1728_=_C3261( C1728 C3261 ) C1728_=_C3262( C1728 C3262 ) \nC1728_=_C3263( C1728 C3263 ) C1728_=_C3264( C1728 C3264 ) C1728_=_C3265( C1728 C3265 ) C1728_=_C3266( C1728 C3266 ) C1728_=_C3267( C1728 C3267 ) C1728_=_C3268( C1728 C3268 ) \nC1728_=_C3269( C1728 C3269 ) C1728_=_C3270( C1728 C3270 ) C1741_=_C1925( C1741 C1925 ) C1741_=_C2255( C1741 C2255 ) C1741_=_C2393( C1741 C2393 ) C1741_=_C2561( C1741 C2561 ) \nC1741_=_C2611( C1741 C2611 ) C1741_=_C2713( C1741 C2713 ) C1741_=_C2863( C1741 C2863 ) C1741_=_C3011( C1741 C3011 ) C1741_=_C3144( C1741 C3144 ) C1741_=_C3288( C1741 C3288 ) \nC1741_=_C3403( C1741 C3403 ) C1741_=_C3516( C1741 C3516 ) C1741_=_C3561( C1741 C3561 ) C1741_=_C3662( C1741 C3662 ) C1741_=_C3782( C1741 C3782 ) C1741_=_C3831( C1741 C3831 ) \nC1741_=_C3870( C1741 C3870 ) C1741_=_C3915( C1741 C3915 ) C1741_=_C3976( C1741 C3976 ) C1741_=_C4091( C1741 C4091 ) C1741_=_C4096( C1741 C4096 ) C1741_=_C4097( C1741 C4097 ) \nC1769_=_C1770( C1769 C1770 ) C1769_=_C1771( C1769 C1771 ) C1769_=_C1772( C1769 C1772 ) C1769_=_C1773( C1769 C1773 ) C1769_=_C1774( C1769 C1774 ) C1769_=_C1775( C1769 C1775 ) \nC1769_=_C1776( C1769 C1776 ) C1769_=_C1777( C1769 C1777 ) C1769_=_C1778( C1769 C1778 ) C1769_=_C1780( C1769 C1780 ) C1769_=_C1781( C1769 C1781 ) C1769_=_C1783( C1769 C1783 ) \nC1769_=_C1784( C1769 C1784 ) C1769_=_C1785( C1769 C1785 ) C1769_=_C1786( C1769 C1786 ) C1769_=_C1787( C1769 C1787 ) C1769_=_C2348( C1769 C2348 ) C1770_=_C1771( C1770 C1771 ) \nC1770_=_C1772( C1770 C1772 ) C1770_=_C1773( C1770 C1773 ) C1770_=_C1774( C1770 C1774 ) C1770_=_C1775( C1770 C1775 ) C1770_=_C1776( C1770 C1776 ) C1770_=_C1777( C1770 C1777 ) \nC1770_=_C1778( C1770 C1778 ) C1770_=_C1780( C1770 C1780 ) C1770_=_C1781( C1770 C1781 ) C1770_=_C1783( C1770 C1783 ) C1770_=_C1784( C1770 C1784 ) C1770_=_C1785( C1770 C1785 ) \nC1770_=_C1786( C1770 C1786 ) C1770_=_C1787( C1770 C1787 ) C1770_=_C2120( C1770 C2120 ) C1770_=_C2487( C1770 C2487 ) C1770_=_C2489( C1770 C2489 ) C1770_=_C2490( C1770 C2490 ) \nC1770_=_C2491( C1770 C2491 ) C1770_=_C2493( C1770 C2493 ) C1770_=_C2494( C1770 C2494 ) C1770_=_C2495( C1770 C2495 ) C1770_=_C2496( C1770 C2496 ) C1770_=_C2497( C1770 C2497 ) \nC1770_=_C2498( C1770 C2498 ) C1770_=_C2499( C1770 C2499 ) C1770_=_C2500( C1770 C2500 ) C1770_=_C2501( C1770 C2501 ) C1770_=_C2502( C1770 C2502 ) C1770_=_C2503( C1770 C2503 ) \nC1770_=_C2504( C1770 C2504 ) C1770_=_C2506( C1770 C2506 ) C1770_=_C2507( C1770 C2507 ) C1770_=_C2508( C1770 C2508 ) C1771_=_C1772( C1771 C1772 ) C1771_=_C1773( C1771 C1773 ) \nC1771_=_C1774( C1771 C1774 ) C1771_=_C1775( C1771 C1775 ) C1771_=_C1776( C1771 C1776 ) C1771_=_C1777( C1771 C1777 ) C1771_=_C1778( C1771 C1778 ) C1771_=_C1780( C1771 C1780 ) \nC1771_=_C1781( C1771 C1781 ) C1771_=_C1783( C1771 C1783 ) C1771_=_C1784( C1771 C1784 ) C1771_=_C1785( C1771 C1785 ) C1771_=_C1786( C1771 C1786 ) C1771_=_C1787( C1771 C1787 ) \nC1771_=_C1915( C1771 C1915 ) C1771_=_C2223( C1771 C2223 ) C1771_=_C2237( C1771 C2237 ) C1771_=_C2376( C1771 C2376 ) C1771_=_C2631( C1771 C2631 ) C1771_=_C2876( C1771 C2876 ) \nC1771_=_C2878( C1771 C2878 ) C1771_=_C2879( C1771 C2879 ) C1771_=_C2880( C1771 C2880 ) C1771_=_C2881( C1771 C2881 ) C1771_=_C2882( C1771 C2882 ) C1771_=_C2883( C1771 C2883 ) \nC1771_=_C2884( C1771 C2884 ) C1771_=_C2885( C1771 C2885 ) C1771_=_C2886( C1771 C2886 ) C1771_=_C2887( C1771 C2887 ) C1771_=_C2888( C1771 C2888 ) C1771_=_C2889( C1771 C2889 ) \nC1771_=_C2891( C1771 C2891 ) C1771_=_C2892( C1771 C2892 ) C1772_=_C1773( C1772 C1773 ) C1772_=_C1774( C1772 C1774 ) C1772_=_C1775( C1772 C1775 ) C1772_=_C1776( C1772 C1776 ) \nC1772_=_C1777( C1772 C1777 ) C1772_=_C1778( C1772 C1778 ) C1772_=_C1780( C1772 C1780 ) C1772_=_C1781( C1772 C1781 ) C1772_=_C1783( C1772 C1783 ) C1772_=_C1784( C1772 C1784 ) \nC1772_=_C1785( C1772 C1785 ) C1772_=_C1786( C1772 C1786 ) C1772_=_C1787( C1772 C1787 ) C1772_=_C1873( C1772 C1873 ) C1772_=_C2062( C1772 C2062 ) C1772_=_C2089(</w:t>
      </w:r>
    </w:p>
    <w:p>
      <w:pPr>
        <w:pStyle w:val="PreformattedText"/>
        <w:bidi w:val="0"/>
        <w:spacing w:before="0" w:after="0"/>
        <w:jc w:val="left"/>
        <w:rPr/>
      </w:pPr>
      <w:r>
        <w:rPr/>
        <w:t xml:space="preserve"> </w:t>
      </w:r>
      <w:r>
        <w:rPr/>
        <w:t>C1772 C2089 ) \nC1772_=_C2718( C1772 C2718 ) C1772_=_C2806( C1772 C2806 ) C1772_=_C2833( C1772 C2833 ) C1772_=_C3247( C1772 C3247 ) C1772_=_C3259( C1772 C3259 ) C1772_=_C3260( C1772 C3260 ) \nC1772_=_C3261( C1772 C3261 ) C1772_=_C3262( C1772 C3262 ) C1772_=_C3263( C1772 C3263 ) C1772_=_C3264( C1772 C3264 ) C1772_=_C3265( C1772 C3265 ) C1772_=_C3266( C1772 C3266 ) \nC1772_=_C3267( C1772 C3267 ) C1772_=_C3268( C1772 C3268 ) C1772_=_C3269( C1772 C3269 ) C1772_=_C3270( C1772 C3270 ) C1773_=_C1774( C1773 C1774 ) C1773_=_C1775( C1773 C1775 ) \nC1773_=_C1776( C1773 C1776 ) C1773_=_C1777( C1773 C1777 ) C1773_=_C1778( C1773 C1778 ) C1773_=_C1780( C1773 C1780 ) C1773_=_C1781( C1773 C1781 ) C1773_=_C1783( C1773 C1783 ) \nC1773_=_C1784( C1773 C1784 ) C1773_=_C1785( C1773 C1785 ) C1773_=_C1786( C1773 C1786 ) C1773_=_C1787( C1773 C1787 ) C1773_=_C3358( C1773 C3358 ) C1774_=_C1775( C1774 C1775 ) \nC1774_=_C1776( C1774 C1776 ) C1774_=_C1777( C1774 C1777 ) C1774_=_C1778( C1774 C1778 ) C1774_=_C1780( C1774 C1780 ) C1774_=_C1781( C1774 C1781 ) C1774_=_C1783( C1774 C1783 ) \nC1774_=_C1784( C1774 C1784 ) C1774_=_C1785( C1774 C1785 ) C1774_=_C1786( C1774 C1786 ) C1774_=_C1787( C1774 C1787 ) C1774_=_C2493( C1774 C2493 ) C1774_=_C2879( C1774 C2879 ) \nC1774_=_C3259( C1774 C3259 ) C1774_=_C3372( C1774 C3372 ) C1774_=_C3373( C1774 C3373 ) C1775_=_C1776( C1775 C1776 ) C1775_=_C1777( C1775 C1777 ) C1775_=_C1778( C1775 C1778 ) \nC1775_=_C1780( C1775 C1780 ) C1775_=_C1781( C1775 C1781 ) C1775_=_C1783( C1775 C1783 ) C1775_=_C1784( C1775 C1784 ) C1775_=_C1785( C1775 C1785 ) C1775_=_C1786( C1775 C1786 ) \nC1775_=_C1787( C1775 C1787 ) C1775_=_C3547( C1775 C3547 ) C1776_=_C1777( C1776 C1777 ) C1776_=_C1778( C1776 C1778 ) C1776_=_C1780( C1776 C1780 ) C1776_=_C1781( C1776 C1781 ) \nC1776_=_C1783( C1776 C1783 ) C1776_=_C1784( C1776 C1784 ) C1776_=_C1785( C1776 C1785 ) C1776_=_C1786( C1776 C1786 ) C1776_=_C1787( C1776 C1787 ) C1776_=_C3651( C1776 C3651 ) \nC1777_=_C1778( C1777 C1778 ) C1777_=_C1780( C1777 C1780 ) C1777_=_C1781( C1777 C1781 ) C1777_=_C1783( C1777 C1783 ) C1777_=_C1784( C1777 C1784 ) C1777_=_C1785( C1777 C1785 ) \nC1777_=_C1786( C1777 C1786 ) C1777_=_C1787( C1777 C1787 ) C1778_=_C1780( C1778 C1780 ) C1778_=_C1781( C1778 C1781 ) C1778_=_C1783( C1778 C1783 ) C1778_=_C1784( C1778 C1784 ) \nC1778_=_C1785( C1778 C1785 ) C1778_=_C1786( C1778 C1786 ) C1778_=_C1787( C1778 C1787 ) C1780_=_C1781( C1780 C1781 ) C1780_=_C1783( C1780 C1783 ) C1780_=_C1784( C1780 C1784 ) \nC1780_=_C1785( C1780 C1785 ) C1780_=_C1786( C1780 C1786 ) C1780_=_C1787( C1780 C1787 ) C1781_=_C1783( C1781 C1783 ) C1781_=_C1784( C1781 C1784 ) C1781_=_C1785( C1781 C1785 ) \nC1781_=_C1786( C1781 C1786 ) C1781_=_C1787( C1781 C1787 ) C1783_=_C1784( C1783 C1784 ) C1783_=_C1785( C1783 C1785 ) C1783_=_C1786( C1783 C1786 ) C1783_=_C1787( C1783 C1787 ) \nC1783_=_C2887( C1783 C2887 ) C1784_=_C1785( C1784 C1785 ) C1784_=_C1786( C1784 C1786 ) C1784_=_C1787( C1784 C1787 ) C1784_=_C2503( C1784 C2503 ) C1784_=_C2888( C1784 C2888 ) \nC1784_=_C3267( C1784 C3267 ) C1784_=_C4013( C1784 C4013 ) C1784_=_C4030( C1784 C4030 ) C1785_=_C1786( C1785 C1786 ) C1785_=_C1787( C1785 C1787 ) C1785_=_C4031( C1785 C4031 ) \nC1786_=_C1787( C1786 C1787 ) C1787_=_C2507( C1787 C2507 ) C1787_=_C2892( C1787 C2892 ) C1787_=_C3270( C1787 C3270 ) C1787_=_C4014( C1787 C4014 ) C1787_=_C4032( C1787 C4032 ) \nC1873_=_C2062( C1873 C2062 ) C1873_=_C2089( C1873 C2089 ) C1873_=_C2718( C1873 C2718 ) C1873_=_C2806( C1873 C2806 ) C1873_=_C2833( C1873 C2833 ) C1873_=_C3247( C1873 C3247 ) \nC1873_=_C3259( C1873 C3259 ) C1873_=_C3260( C1873 C3260 ) C1873_=_C3261( C1873 C3261 ) C1873_=_C3262( C1873 C3262 ) C1873_=_C3263( C1873 C3263 ) C1873_=_C3264( C1873 C3264 ) \nC1873_=_C3265( C1873 C3265 ) C1873_=_C3266( C1873 C3266 ) C1873_=_C3267( C1873 C3267 ) C1873_=_C3268( C1873 C3268 ) C1873_=_C3269( C1873 C3269 ) C1873_=_C3270( C1873 C3270 ) \nC1915_=_C1925( C1915 C1925 ) C1915_=_C2223( C1915 C2223 ) C1915_=_C2237( C1915 C2237 ) C1915_=_C2376( C1915 C2376 ) C1915_=_C2631( C1915 C2631 ) C1915_=_C2876( C1915 C2876 ) \nC1915_=_C2878( C1915 C2878 ) C1915_=_C2879( C1915 C2879 ) C1915_=_C2880( C1915 C2880 ) C1915_=_C2881( C1915 C2881 ) C1915_=_C2882( C1915 C2882 ) C1915_=_C2883( C1915 C2883 ) \nC1915_=_C2884( C1915 C2884 ) C1915_=_C2885( C1915 C2885 ) C1915_=_C2886( C1915 C2886 ) C1915_=_C2887( C1915 C2887 ) C1915_=_C2888( C1915 C2888 ) C1915_=_C2889( C1915 C2889 ) \nC1915_=_C2891( C1915 C2891 ) C1915_=_C2892( C1915 C2892 ) C1925_=_C2255( C1925 C2255 ) C1925_=_C2393( C1925 C2393 ) C1925_=_C2561( C1925 C2561 ) C1925_=_C2611( C1925 C2611 ) \nC1925_=_C2713( C1925 C2713 ) C1925_=_C2863( C1925 C2863 ) C1925_=_C3011( C1925 C3011 ) C1925_=_C3144( C1925 C3144 ) C1925_=_C3288( C1925 C3288 ) C1925_=_C3403( C1925 C3403 ) \nC1925_=_C3516( C1925 C3516 ) C1925_=_C3561( C1925 C3561 ) C1925_=_C3662( C1925 C3662 ) C1925_=_C3782( C1925 C3782 ) C1925_=_C3831( C1925 C3831 ) C1925_=_C3870( C1925 C3870 ) \nC1925_=_C3915( C1925 C3915 ) C1925_=_C3976( C1925 C3976 ) C1925_=_C4091( C1925 C4091 ) C1925_=_C4096( C1925 C4096 ) C1925_=_C4097( C1925 C4097 ) C2022_=_C2180( C2022 C2180 ) \nC2022_=_C2370( C2022 C2370 ) C2022_=_C2501( C2022 C2501 ) C2022_=_C2675( C2022 C2675 ) C2022_=_C2762( C2022 C2762 ) C2022_=_C2861( C2022 C2861 ) C2022_=_C2885( C2022 C2885 ) \nC2022_=_C3053( C2022 C3053 ) C2022_=_C3104( C2022 C3104 ) C2022_=_C3113( C2022 C3113 ) C2022_=_C3264( C2022 C3264 ) C2022_=_C3372( C2022 C3372 ) C2022_=_C3447( C2022 C3447 ) \nC2022_=_C3590( C2022 C3590 ) C2022_=_C3614( C2022 C3614 ) C2022_=_C3624( C2022 C3624 ) C2022_=_C4012( C2022 C4012 ) C2022_=_C4013( C2022 C4013 ) C2022_=_C4014( C2022 C4014 ) \nC2062_=_C2089( C2062 C2089 ) C2062_=_C2718( C2062 C2718 ) C2062_=_C2806( C2062 C2806 ) C2062_=_C2833( C2062 C2833 ) C2062_=_C3247( C2062 C3247 ) C2062_=_C3259( C2062 C3259 ) \nC2062_=_C3260( C2062 C3260 ) C2062_=_C3261( C2062 C3261 ) C2062_=_C3262( C2062 C3262 ) C2062_=_C3263( C2062 C3263 ) C2062_=_C3264( C2062 C3264 ) C2062_=_C3265( C2062 C3265 ) \nC2062_=_C3266( C2062 C3266 ) C2062_=_C3267( C2062 C3267 ) C2062_=_C3268( C2062 C3268 ) C2062_=_C3269( C2062 C3269 ) C2062_=_C3270( C2062 C3270 ) C2089_=_C2718( C2089 C2718 ) \nC2089_=_C2806( C2089 C2806 ) C2089_=_C2833( C2089 C2833 ) C2089_=_C3247( C2089 C3247 ) C2089_=_C3259( C2089 C3259 ) C2089_=_C3260( C2089 C3260 ) C2089_=_C3261( C2089 C3261 ) \nC2089_=_C3262( C2089 C3262 ) C2089_=_C3263( C2089 C3263 ) C2089_=_C3264( C2089 C3264 ) C2089_=_C3265( C2089 C3265 ) C2089_=_C3266( C2089 C3266 ) C2089_=_C3267( C2089 C3267 ) \nC2089_=_C3268( C2089 C3268 ) C2089_=_C3269( C2089 C3269 ) C2089_=_C3270( C2089 C3270 ) C2120_=_C2487( C2120 C2487 ) C2120_=_C2489( C2120 C2489 ) C2120_=_C2490( C2120 C2490 ) \nC2120_=_C2491( C2120 C2491 ) C2120_=_C2493( C2120 C2493 ) C2120_=_C2494( C2120 C2494 ) C2120_=_C2495( C2120 C2495 ) C2120_=_C2496( C2120 C2496 ) C2120_=_C2497( C2120 C2497 ) \nC2120_=_C2498( C2120 C2498 ) C2120_=_C2499( C2120 C2499 ) C2120_=_C2500( C2120 C2500 ) C2120_=_C2501( C2120 C2501 ) C2120_=_C2502( C2120 C2502 ) C2120_=_C2503( C2120 C2503 ) \nC2120_=_C2504( C2120 C2504 ) C2120_=_C2506( C2120 C2506 ) C2120_=_C2507( C2120 C2507 ) C2120_=_C2508( C2120 C2508 ) C2180_=_C2370( C2180 C2370 ) C2180_=_C2501( C2180 C2501 ) \nC2180_=_C2675( C2180 C2675 ) C2180_=_C2762( C2180 C2762 ) C2180_=_C2861( C2180 C2861 ) C2180_=_C2885( C2180 C2885 ) C2180_=_C3053( C2180 C3053 ) C2180_=_C3104( C2180 C3104 ) \nC2180_=_C3113( C2180 C3113 ) C2180_=_C3264( C2180 C3264 ) C2180_=_C3372( C2180 C3372 ) C2180_=_C3447( C2180 C3447 ) C2180_=_C3590( C2180 C3590 ) C2180_=_C3614( C2180 C3614 ) \nC2180_=_C3624( C2180 C3624 ) C2180_=_C4012( C2180 C4012 ) C2180_=_C4013( C2180 C4013 ) C2180_=_C4014( C2180 C4014 ) C2223_=_C2237( C2223 C2237 ) C2223_=_C2376( C2223 C2376 ) \nC2223_=_C2631( C2223 C2631 ) C2223_=_C2876( C2223 C2876 ) C2223_=_C2878( C2223 C2878 ) C2223_=_C2879( C2223 C2879 ) C2223_=_C2880( C2223 C2880 ) C2223_=_C2881( C2223 C2881 ) \nC2223_=_C2882( C2223 C2882 ) C2223_=_C2883( C2223 C2883 ) C2223_=_C2884( C2223 C2884 ) C2223_=_C2885( C2223 C2885 ) C2223_=_C2886( C2223 C2886 ) C2223_=_C2887( C2223 C2887 ) \nC2223_=_C2888( C2223 C2888 ) C2223_=_C2889( C2223 C2889 ) C2223_=_C2891( C2223 C2891 ) C2223_=_C2892( C2223 C2892 ) C2237_=_C2255( C2237 C2255 ) C2237_=_C2376( C2237 C2376 ) \nC2237_=_C2631( C2237 C2631 ) C2237_=_C2876( C2237 C2876 ) C2237_=_C2878( C2237 C2878 ) C2237_=_C2879( C2237 C2879 ) C2237_=_C2880( C2237 C2880 ) C2237_=_C2881( C2237 C2881 ) \nC2237_=_C2882( C2237 C2882 ) C2237_=_C2883( C2237 C2883 ) C2237_=_C2884( C2237 C2884 ) C2237_=_C2885( C2237 C2885 ) C2237_=_C2886( C2237 C2886 ) C2237_=_C2887( C2237 C2887 ) \nC2237_=_C2888( C2237 C2888 ) C2237_=_C2889( C2237 C2889 ) C2237_=_C2891( C2237 C2891 ) C2237_=_C2892( C2237 C2892 ) C2255_=_C2393( C2255 C2393 ) C2255_=_C2561( C2255 C2561 ) \nC2255_=_C2611( C2255 C2611 ) C2255_=_C2713( C2255 C2713 ) C2255_=_C2863( C2255 C2863 ) C2255_=_C3011( C2255 C3011 ) C2255_=_C3144( C2255 C3144 ) C2255_=_C3288( C2255 C3288 ) \nC2255_=_C3403( C2255 C3403 ) C2255_=_C3516( C2255 C3516 ) C2255_=_C3561( C2255 C3561 ) C2255_=_C3662( C2255 C3662 ) C2255_=_C3782( C2255 C3782 ) C2255_=_C3831( C2255 C3831 ) \nC2255_=_C3870( C2255 C3870 ) C2255_=_C3915( C2255 C3915 ) C2255_=_C3976( C2255 C3976 ) C2255_=_C4091( C2255 C4091 ) C2255_=_C4096( C2255 C4096 ) C2255_=_C4097( C2255 C4097 ) \nC2348_=_C2502( C2348 C2502 ) C2348_=_C2792( C2348 C2792 ) C2348_=_C2886( C2348 C2886 ) C2348_=_C3265( C2348 C3265 ) C2348_=_C3358( C2348 C3358 ) C2348_=_C3373( C2348 C3373 ) \nC2348_=_C3448( C2348 C3448 ) C2348_=_C3547( C2348 C3547 ) C2348_=_C3651( C2348 C3651 ) C2348_=_C3748( C2348 C3748 ) C2348_=_C3760( C2348 C3760 ) C2348_=_C3913( C2348 C3913 ) \nC2348_=_C3986( C2348 C3986 ) C2348_=_C4030( C2348 C4030 ) C2348_=_C4031( C2348 C4031 ) C2348_=_C4032( C2348 C4032 ) C2370_=_C2501( C2370 C2501 ) C2370_=_C2675( C2370 C2675 ) \nC2370_=_C2762( C2370 C2762 )</w:t>
      </w:r>
    </w:p>
    <w:p>
      <w:pPr>
        <w:pStyle w:val="PreformattedText"/>
        <w:bidi w:val="0"/>
        <w:spacing w:before="0" w:after="0"/>
        <w:jc w:val="left"/>
        <w:rPr/>
      </w:pPr>
      <w:r>
        <w:rPr/>
        <w:t xml:space="preserve"> </w:t>
      </w:r>
      <w:r>
        <w:rPr/>
        <w:t>C2370_=_C2861( C2370 C2861 ) C2370_=_C2885( C2370 C2885 ) C2370_=_C3053( C2370 C3053 ) C2370_=_C3104( C2370 C3104 ) C2370_=_C3113( C2370 C3113 ) \nC2370_=_C3264( C2370 C3264 ) C2370_=_C3372( C2370 C3372 ) C2370_=_C3447( C2370 C3447 ) C2370_=_C3590( C2370 C3590 ) C2370_=_C3614( C2370 C3614 ) C2370_=_C3624( C2370 C3624 ) \nC2370_=_C4012( C2370 C4012 ) C2370_=_C4013( C2370 C4013 ) C2370_=_C4014( C2370 C4014 ) C2376_=_C2393( C2376 C2393 ) C2376_=_C2631( C2376 C2631 ) C2376_=_C2876( C2376 C2876 ) \nC2376_=_C2878( C2376 C2878 ) C2376_=_C2879( C2376 C2879 ) C2376_=_C2880( C2376 C2880 ) C2376_=_C2881( C2376 C2881 ) C2376_=_C2882( C2376 C2882 ) C2376_=_C2883( C2376 C2883 ) \nC2376_=_C2884( C2376 C2884 ) C2376_=_C2885( C2376 C2885 ) C2376_=_C2886( C2376 C2886 ) C2376_=_C2887( C2376 C2887 ) C2376_=_C2888( C2376 C2888 ) C2376_=_C2889( C2376 C2889 ) \nC2376_=_C2891( C2376 C2891 ) C2376_=_C2892( C2376 C2892 ) C2393_=_C2561( C2393 C2561 ) C2393_=_C2611( C2393 C2611 ) C2393_=_C2713( C2393 C2713 ) C2393_=_C2863( C2393 C2863 ) \nC2393_=_C3011( C2393 C3011 ) C2393_=_C3144( C2393 C3144 ) C2393_=_C3288( C2393 C3288 ) C2393_=_C3403( C2393 C3403 ) C2393_=_C3516( C2393 C3516 ) C2393_=_C3561( C2393 C3561 ) \nC2393_=_C3662( C2393 C3662 ) C2393_=_C3782( C2393 C3782 ) C2393_=_C3831( C2393 C3831 ) C2393_=_C3870( C2393 C3870 ) C2393_=_C3915( C2393 C3915 ) C2393_=_C3976( C2393 C3976 ) \nC2393_=_C4091( C2393 C4091 ) C2393_=_C4096( C2393 C4096 ) C2393_=_C4097( C2393 C4097 ) C2487_=_C2489( C2487 C2489 ) C2487_=_C2490( C2487 C2490 ) C2487_=_C2491( C2487 C2491 ) \nC2487_=_C2493( C2487 C2493 ) C2487_=_C2494( C2487 C2494 ) C2487_=_C2495( C2487 C2495 ) C2487_=_C2496( C2487 C2496 ) C2487_=_C2497( C2487 C2497 ) C2487_=_C2498( C2487 C2498 ) \nC2487_=_C2499( C2487 C2499 ) C2487_=_C2500( C2487 C2500 ) C2487_=_C2501( C2487 C2501 ) C2487_=_C2502( C2487 C2502 ) C2487_=_C2503( C2487 C2503 ) C2487_=_C2504( C2487 C2504 ) \nC2487_=_C2506( C2487 C2506 ) C2487_=_C2507( C2487 C2507 ) C2487_=_C2508( C2487 C2508 ) C2487_=_C2713( C2487 C2713 ) C2489_=_C2490( C2489 C2490 ) C2489_=_C2491( C2489 C2491 ) \nC2489_=_C2493( C2489 C2493 ) C2489_=_C2494( C2489 C2494 ) C2489_=_C2495( C2489 C2495 ) C2489_=_C2496( C2489 C2496 ) C2489_=_C2497( C2489 C2497 ) C2489_=_C2498( C2489 C2498 ) \nC2489_=_C2499( C2489 C2499 ) C2489_=_C2500( C2489 C2500 ) C2489_=_C2501( C2489 C2501 ) C2489_=_C2502( C2489 C2502 ) C2489_=_C2503( C2489 C2503 ) C2489_=_C2504( C2489 C2504 ) \nC2489_=_C2506( C2489 C2506 ) C2489_=_C2507( C2489 C2507 ) C2489_=_C2508( C2489 C2508 ) C2489_=_C3011( C2489 C3011 ) C2490_=_C2491( C2490 C2491 ) C2490_=_C2493( C2490 C2493 ) \nC2490_=_C2494( C2490 C2494 ) C2490_=_C2495( C2490 C2495 ) C2490_=_C2496( C2490 C2496 ) C2490_=_C2497( C2490 C2497 ) C2490_=_C2498( C2490 C2498 ) C2490_=_C2499( C2490 C2499 ) \nC2490_=_C2500( C2490 C2500 ) C2490_=_C2501( C2490 C2501 ) C2490_=_C2502( C2490 C2502 ) C2490_=_C2503( C2490 C2503 ) C2490_=_C2504( C2490 C2504 ) C2490_=_C2506( C2490 C2506 ) \nC2490_=_C2507( C2490 C2507 ) C2490_=_C2508( C2490 C2508 ) C2490_=_C3144( C2490 C3144 ) C2491_=_C2493( C2491 C2493 ) C2491_=_C2494( C2491 C2494 ) C2491_=_C2495( C2491 C2495 ) \nC2491_=_C2496( C2491 C2496 ) C2491_=_C2497( C2491 C2497 ) C2491_=_C2498( C2491 C2498 ) C2491_=_C2499( C2491 C2499 ) C2491_=_C2500( C2491 C2500 ) C2491_=_C2501( C2491 C2501 ) \nC2491_=_C2502( C2491 C2502 ) C2491_=_C2503( C2491 C2503 ) C2491_=_C2504( C2491 C2504 ) C2491_=_C2506( C2491 C2506 ) C2491_=_C2507( C2491 C2507 ) C2491_=_C2508( C2491 C2508 ) \nC2493_=_C2494( C2493 C2494 ) C2493_=_C2495( C2493 C2495 ) C2493_=_C2496( C2493 C2496 ) C2493_=_C2497( C2493 C2497 ) C2493_=_C2498( C2493 C2498 ) C2493_=_C2499( C2493 C2499 ) \nC2493_=_C2500( C2493 C2500 ) C2493_=_C2501( C2493 C2501 ) C2493_=_C2502( C2493 C2502 ) C2493_=_C2503( C2493 C2503 ) C2493_=_C2504( C2493 C2504 ) C2493_=_C2506( C2493 C2506 ) \nC2493_=_C2507( C2493 C2507 ) C2493_=_C2508( C2493 C2508 ) C2493_=_C2879( C2493 C2879 ) C2493_=_C3259( C2493 C3259 ) C2493_=_C3372( C2493 C3372 ) C2493_=_C3373( C2493 C3373 ) \nC2494_=_C2495( C2494 C2495 ) C2494_=_C2496( C2494 C2496 ) C2494_=_C2497( C2494 C2497 ) C2494_=_C2498( C2494 C2498 ) C2494_=_C2499( C2494 C2499 ) C2494_=_C2500( C2494 C2500 ) \nC2494_=_C2501( C2494 C2501 ) C2494_=_C2502( C2494 C2502 ) C2494_=_C2503( C2494 C2503 ) C2494_=_C2504( C2494 C2504 ) C2494_=_C2506( C2494 C2506 ) C2494_=_C2507( C2494 C2507 ) \nC2494_=_C2508( C2494 C2508 ) C2494_=_C3403( C2494 C3403 ) C2495_=_C2496( C2495 C2496 ) C2495_=_C2497( C2495 C2497 ) C2495_=_C2498( C2495 C2498 ) C2495_=_C2499( C2495 C2499 ) \nC2495_=_C2500( C2495 C2500 ) C2495_=_C2501( C2495 C2501 ) C2495_=_C2502( C2495 C2502 ) C2495_=_C2503( C2495 C2503 ) C2495_=_C2504( C2495 C2504 ) C2495_=_C2506( C2495 C2506 ) \nC2495_=_C2507( C2495 C2507 ) C2495_=_C2508( C2495 C2508 ) C2496_=_C2497( C2496 C2497 ) C2496_=_C2498( C2496 C2498 ) C2496_=_C2499( C2496 C2499 ) C2496_=_C2500( C2496 C2500 ) \nC2496_=_C2501( C2496 C2501 ) C2496_=_C2502( C2496 C2502 ) C2496_=_C2503( C2496 C2503 ) C2496_=_C2504( C2496 C2504 ) C2496_=_C2506( C2496 C2506 ) C2496_=_C2507( C2496 C2507 ) \nC2496_=_C2508( C2496 C2508 ) C2496_=_C3624( C2496 C3624 ) C2497_=_C2498( C2497 C2498 ) C2497_=_C2499( C2497 C2499 ) C2497_=_C2500( C2497 C2500 ) C2497_=_C2501( C2497 C2501 ) \nC2497_=_C2502( C2497 C2502 ) C2497_=_C2503( C2497 C2503 ) C2497_=_C2504( C2497 C2504 ) C2497_=_C2506( C2497 C2506 ) C2497_=_C2507( C2497 C2507 ) C2497_=_C2508( C2497 C2508 ) \nC2497_=_C3831( C2497 C3831 ) C2498_=_C2499( C2498 C2499 ) C2498_=_C2500( C2498 C2500 ) C2498_=_C2501( C2498 C2501 ) C2498_=_C2502( C2498 C2502 ) C2498_=_C2503( C2498 C2503 ) \nC2498_=_C2504( C2498 C2504 ) C2498_=_C2506( C2498 C2506 ) C2498_=_C2507( C2498 C2507 ) C2498_=_C2508( C2498 C2508 ) C2499_=_C2500( C2499 C2500 ) C2499_=_C2501( C2499 C2501 ) \nC2499_=_C2502( C2499 C2502 ) C2499_=_C2503( C2499 C2503 ) C2499_=_C2504( C2499 C2504 ) C2499_=_C2506( C2499 C2506 ) C2499_=_C2507( C2499 C2507 ) C2499_=_C2508( C2499 C2508 ) \nC2500_=_C2501( C2500 C2501 ) C2500_=_C2502( C2500 C2502 ) C2500_=_C2503( C2500 C2503 ) C2500_=_C2504( C2500 C2504 ) C2500_=_C2506( C2500 C2506 ) C2500_=_C2507( C2500 C2507 ) \nC2500_=_C2508( C2500 C2508 ) C2500_=_C3976( C2500 C3976 ) C2501_=_C2502( C2501 C2502 ) C2501_=_C2503( C2501 C2503 ) C2501_=_C2504( C2501 C2504 ) C2501_=_C2506( C2501 C2506 ) \nC2501_=_C2507( C2501 C2507 ) C2501_=_C2508( C2501 C2508 ) C2501_=_C2675( C2501 C2675 ) C2501_=_C2762( C2501 C2762 ) C2501_=_C2861( C2501 C2861 ) C2501_=_C2885( C2501 C2885 ) \nC2501_=_C3053( C2501 C3053 ) C2501_=_C3104( C2501 C3104 ) C2501_=_C3113( C2501 C3113 ) C2501_=_C3264( C2501 C3264 ) C2501_=_C3372( C2501 C3372 ) C2501_=_C3447( C2501 C3447 ) \nC2501_=_C3590( C2501 C3590 ) C2501_=_C3614( C2501 C3614 ) C2501_=_C3624( C2501 C3624 ) C2501_=_C4012( C2501 C4012 ) C2501_=_C4013( C2501 C4013 ) C2501_=_C4014( C2501 C4014 ) \nC2502_=_C2503( C2502 C2503 ) C2502_=_C2504( C2502 C2504 ) C2502_=_C2506( C2502 C2506 ) C2502_=_C2507( C2502 C2507 ) C2502_=_C2508( C2502 C2508 ) C2502_=_C2792( C2502 C2792 ) \nC2502_=_C2886( C2502 C2886 ) C2502_=_C3265( C2502 C3265 ) C2502_=_C3358( C2502 C3358 ) C2502_=_C3373( C2502 C3373 ) C2502_=_C3448( C2502 C3448 ) C2502_=_C3547( C2502 C3547 ) \nC2502_=_C3651( C2502 C3651 ) C2502_=_C3748( C2502 C3748 ) C2502_=_C3760( C2502 C3760 ) C2502_=_C3913( C2502 C3913 ) C2502_=_C3986( C2502 C3986 ) C2502_=_C4030( C2502 C4030 ) \nC2502_=_C4031( C2502 C4031 ) C2502_=_C4032( C2502 C4032 ) C2503_=_C2504( C2503 C2504 ) C2503_=_C2506( C2503 C2506 ) C2503_=_C2507( C2503 C2507 ) C2503_=_C2508( C2503 C2508 ) \nC2503_=_C2888( C2503 C2888 ) C2503_=_C3267( C2503 C3267 ) C2503_=_C4013( C2503 C4013 ) C2503_=_C4030( C2503 C4030 ) C2504_=_C2506( C2504 C2506 ) C2504_=_C2507( C2504 C2507 ) \nC2504_=_C2508( C2504 C2508 ) C2506_=_C2507( C2506 C2507 ) C2506_=_C2508( C2506 C2508 ) C2506_=_C3269( C2506 C3269 ) C2506_=_C4096( C2506 C4096 ) C2507_=_C2508( C2507 C2508 ) \nC2507_=_C2892( C2507 C2892 ) C2507_=_C3270( C2507 C3270 ) C2507_=_C4014( C2507 C4014 ) C2507_=_C4032( C2507 C4032 ) C2561_=_C2611( C2561 C2611 ) C2561_=_C2713( C2561 C2713 ) \nC2561_=_C2863( C2561 C2863 ) C2561_=_C3011( C2561 C3011 ) C2561_=_C3144( C2561 C3144 ) C2561_=_C3288( C2561 C3288 ) C2561_=_C3403( C2561 C3403 ) C2561_=_C3516( C2561 C3516 ) \nC2561_=_C3561( C2561 C3561 ) C2561_=_C3662( C2561 C3662 ) C2561_=_C3782( C2561 C3782 ) C2561_=_C3831( C2561 C3831 ) C2561_=_C3870( C2561 C3870 ) C2561_=_C3915( C2561 C3915 ) \nC2561_=_C3976( C2561 C3976 ) C2561_=_C4091( C2561 C4091 ) C2561_=_C4096( C2561 C4096 ) C2561_=_C4097( C2561 C4097 ) C2611_=_C2713( C2611 C2713 ) C2611_=_C2863( C2611 C2863 ) \nC2611_=_C3011( C2611 C3011 ) C2611_=_C3144( C2611 C3144 ) C2611_=_C3288( C2611 C3288 ) C2611_=_C3403( C2611 C3403 ) C2611_=_C3516( C2611 C3516 ) C2611_=_C3561( C2611 C3561 ) \nC2611_=_C3662( C2611 C3662 ) C2611_=_C3782( C2611 C3782 ) C2611_=_C3831( C2611 C3831 ) C2611_=_C3870( C2611 C3870 ) C2611_=_C3915( C2611 C3915 ) C2611_=_C3976( C2611 C3976 ) \nC2611_=_C4091( C2611 C4091 ) C2611_=_C4096( C2611 C4096 ) C2611_=_C4097( C2611 C4097 ) C2631_=_C2876( C2631 C2876 ) C2631_=_C2878( C2631 C2878 ) C2631_=_C2879( C2631 C2879 ) \nC2631_=_C2880( C2631 C2880 ) C2631_=_C2881( C2631 C2881 ) C2631_=_C2882( C2631 C2882 ) C2631_=_C2883( C2631 C2883 ) C2631_=_C2884( C2631 C2884 ) C2631_=_C2885( C2631 C2885 ) \nC2631_=_C2886( C2631 C2886 ) C2631_=_C2887( C2631 C2887 ) C2631_=_C2888( C2631 C2888 ) C2631_=_C2889( C2631 C2889 ) C2631_=_C2891( C2631 C2891 ) C2631_=_C2892( C2631 C2892 ) \nC2675_=_C2762( C2675 C2762 ) C2675_=_C2861( C2675 C2861 ) C2675_=_C2885( C2675 C2885 ) C2675_=_C3053( C2675 C3053 ) C2675_=_C3104( C2675 C3104 ) C2675_=_C3113( C2675 C3113 ) \nC2675_=_C3264( C2675 C3264 ) C2675_=_C3372( C2675 C3372 ) C2675_=_C3447( C2675 C3447 ) C2675_=_C3590( C2675 C3590 ) C2675_=_C3614( C2675 C3614 ) C2675_=_C3624( C2675 C3624 ) \nC2675_=_C4012( C2675 C4012 ) C2675_=_C4013( C2675 C4013 ) C2675_=_C4014(</w:t>
      </w:r>
    </w:p>
    <w:p>
      <w:pPr>
        <w:pStyle w:val="PreformattedText"/>
        <w:bidi w:val="0"/>
        <w:spacing w:before="0" w:after="0"/>
        <w:jc w:val="left"/>
        <w:rPr/>
      </w:pPr>
      <w:r>
        <w:rPr/>
        <w:t xml:space="preserve"> </w:t>
      </w:r>
      <w:r>
        <w:rPr/>
        <w:t>C2675 C4014 ) C2713_=_C2863( C2713 C2863 ) C2713_=_C3011( C2713 C3011 ) C2713_=_C3144( C2713 C3144 ) \nC2713_=_C3288( C2713 C3288 ) C2713_=_C3403( C2713 C3403 ) C2713_=_C3516( C2713 C3516 ) C2713_=_C3561( C2713 C3561 ) C2713_=_C3662( C2713 C3662 ) C2713_=_C3782( C2713 C3782 ) \nC2713_=_C3831( C2713 C3831 ) C2713_=_C3870( C2713 C3870 ) C2713_=_C3915( C2713 C3915 ) C2713_=_C3976( C2713 C3976 ) C2713_=_C4091( C2713 C4091 ) C2713_=_C4096( C2713 C4096 ) \nC2713_=_C4097( C2713 C4097 ) C2718_=_C2806( C2718 C2806 ) C2718_=_C2833( C2718 C2833 ) C2718_=_C3247( C2718 C3247 ) C2718_=_C3259( C2718 C3259 ) C2718_=_C3260( C2718 C3260 ) \nC2718_=_C3261( C2718 C3261 ) C2718_=_C3262( C2718 C3262 ) C2718_=_C3263( C2718 C3263 ) C2718_=_C3264( C2718 C3264 ) C2718_=_C3265( C2718 C3265 ) C2718_=_C3266( C2718 C3266 ) \nC2718_=_C3267( C2718 C3267 ) C2718_=_C3268( C2718 C3268 ) C2718_=_C3269( C2718 C3269 ) C2718_=_C3270( C2718 C3270 ) C2762_=_C2861( C2762 C2861 ) C2762_=_C2885( C2762 C2885 ) \nC2762_=_C3053( C2762 C3053 ) C2762_=_C3104( C2762 C3104 ) C2762_=_C3113( C2762 C3113 ) C2762_=_C3264( C2762 C3264 ) C2762_=_C3372( C2762 C3372 ) C2762_=_C3447( C2762 C3447 ) \nC2762_=_C3590( C2762 C3590 ) C2762_=_C3614( C2762 C3614 ) C2762_=_C3624( C2762 C3624 ) C2762_=_C4012( C2762 C4012 ) C2762_=_C4013( C2762 C4013 ) C2762_=_C4014( C2762 C4014 ) \nC2792_=_C2886( C2792 C2886 ) C2792_=_C3265( C2792 C3265 ) C2792_=_C3358( C2792 C3358 ) C2792_=_C3373( C2792 C3373 ) C2792_=_C3448( C2792 C3448 ) C2792_=_C3547( C2792 C3547 ) \nC2792_=_C3651( C2792 C3651 ) C2792_=_C3748( C2792 C3748 ) C2792_=_C3760( C2792 C3760 ) C2792_=_C3913( C2792 C3913 ) C2792_=_C3986( C2792 C3986 ) C2792_=_C4030( C2792 C4030 ) \nC2792_=_C4031( C2792 C4031 ) C2792_=_C4032( C2792 C4032 ) C2806_=_C2833( C2806 C2833 ) C2806_=_C3247( C2806 C3247 ) C2806_=_C3259( C2806 C3259 ) C2806_=_C3260( C2806 C3260 ) \nC2806_=_C3261( C2806 C3261 ) C2806_=_C3262( C2806 C3262 ) C2806_=_C3263( C2806 C3263 ) C2806_=_C3264( C2806 C3264 ) C2806_=_C3265( C2806 C3265 ) C2806_=_C3266( C2806 C3266 ) \nC2806_=_C3267( C2806 C3267 ) C2806_=_C3268( C2806 C3268 ) C2806_=_C3269( C2806 C3269 ) C2806_=_C3270( C2806 C3270 ) C2833_=_C3247( C2833 C3247 ) C2833_=_C3259( C2833 C3259 ) \nC2833_=_C3260( C2833 C3260 ) C2833_=_C3261( C2833 C3261 ) C2833_=_C3262( C2833 C3262 ) C2833_=_C3263( C2833 C3263 ) C2833_=_C3264( C2833 C3264 ) C2833_=_C3265( C2833 C3265 ) \nC2833_=_C3266( C2833 C3266 ) C2833_=_C3267( C2833 C3267 ) C2833_=_C3268( C2833 C3268 ) C2833_=_C3269( C2833 C3269 ) C2833_=_C3270( C2833 C3270 ) C2861_=_C2863( C2861 C2863 ) \nC2861_=_C2885( C2861 C2885 ) C2861_=_C3053( C2861 C3053 ) C2861_=_C3104( C2861 C3104 ) C2861_=_C3113( C2861 C3113 ) C2861_=_C3264( C2861 C3264 ) C2861_=_C3372( C2861 C3372 ) \nC2861_=_C3447( C2861 C3447 ) C2861_=_C3590( C2861 C3590 ) C2861_=_C3614( C2861 C3614 ) C2861_=_C3624( C2861 C3624 ) C2861_=_C4012( C2861 C4012 ) C2861_=_C4013( C2861 C4013 ) \nC2861_=_C4014( C2861 C4014 ) C2863_=_C3011( C2863 C3011 ) C2863_=_C3144( C2863 C3144 ) C2863_=_C3288( C2863 C3288 ) C2863_=_C3403( C2863 C3403 ) C2863_=_C3516( C2863 C3516 ) \nC2863_=_C3561( C2863 C3561 ) C2863_=_C3662( C2863 C3662 ) C2863_=_C3782( C2863 C3782 ) C2863_=_C3831( C2863 C3831 ) C2863_=_C3870( C2863 C3870 ) C2863_=_C3915( C2863 C3915 ) \nC2863_=_C3976( C2863 C3976 ) C2863_=_C4091( C2863 C4091 ) C2863_=_C4096( C2863 C4096 ) C2863_=_C4097( C2863 C4097 ) C2876_=_C2878( C2876 C2878 ) C2876_=_C2879( C2876 C2879 ) \nC2876_=_C2880( C2876 C2880 ) C2876_=_C2881( C2876 C2881 ) C2876_=_C2882( C2876 C2882 ) C2876_=_C2883( C2876 C2883 ) C2876_=_C2884( C2876 C2884 ) C2876_=_C2885( C2876 C2885 ) \nC2876_=_C2886( C2876 C2886 ) C2876_=_C2887( C2876 C2887 ) C2876_=_C2888( C2876 C2888 ) C2876_=_C2889( C2876 C2889 ) C2876_=_C2891( C2876 C2891 ) C2876_=_C2892( C2876 C2892 ) \nC2878_=_C2879( C2878 C2879 ) C2878_=_C2880( C2878 C2880 ) C2878_=_C2881( C2878 C2881 ) C2878_=_C2882( C2878 C2882 ) C2878_=_C2883( C2878 C2883 ) C2878_=_C2884( C2878 C2884 ) \nC2878_=_C2885( C2878 C2885 ) C2878_=_C2886( C2878 C2886 ) C2878_=_C2887( C2878 C2887 ) C2878_=_C2888( C2878 C2888 ) C2878_=_C2889( C2878 C2889 ) C2878_=_C2891( C2878 C2891 ) \nC2878_=_C2892( C2878 C2892 ) C2878_=_C3288( C2878 C3288 ) C2879_=_C2880( C2879 C2880 ) C2879_=_C2881( C2879 C2881 ) C2879_=_C2882( C2879 C2882 ) C2879_=_C2883( C2879 C2883 ) \nC2879_=_C2884( C2879 C2884 ) C2879_=_C2885( C2879 C2885 ) C2879_=_C2886( C2879 C2886 ) C2879_=_C2887( C2879 C2887 ) C2879_=_C2888( C2879 C2888 ) C2879_=_C2889( C2879 C2889 ) \nC2879_=_C2891( C2879 C2891 ) C2879_=_C2892( C2879 C2892 ) C2879_=_C3259( C2879 C3259 ) C2879_=_C3372( C2879 C3372 ) C2879_=_C3373( C2879 C3373 ) C2880_=_C2881( C2880 C2881 ) \nC2880_=_C2882( C2880 C2882 ) C2880_=_C2883( C2880 C2883 ) C2880_=_C2884( C2880 C2884 ) C2880_=_C2885( C2880 C2885 ) C2880_=_C2886( C2880 C2886 ) C2880_=_C2887( C2880 C2887 ) \nC2880_=_C2888( C2880 C2888 ) C2880_=_C2889( C2880 C2889 ) C2880_=_C2891( C2880 C2891 ) C2880_=_C2892( C2880 C2892 ) C2881_=_C2882( C2881 C2882 ) C2881_=_C2883( C2881 C2883 ) \nC2881_=_C2884( C2881 C2884 ) C2881_=_C2885( C2881 C2885 ) C2881_=_C2886( C2881 C2886 ) C2881_=_C2887( C2881 C2887 ) C2881_=_C2888( C2881 C2888 ) C2881_=_C2889( C2881 C2889 ) \nC2881_=_C2891( C2881 C2891 ) C2881_=_C2892( C2881 C2892 ) C2881_=_C3662( C2881 C3662 ) C2882_=_C2883( C2882 C2883 ) C2882_=_C2884( C2882 C2884 ) C2882_=_C2885( C2882 C2885 ) \nC2882_=_C2886( C2882 C2886 ) C2882_=_C2887( C2882 C2887 ) C2882_=_C2888( C2882 C2888 ) C2882_=_C2889( C2882 C2889 ) C2882_=_C2891( C2882 C2891 ) C2882_=_C2892( C2882 C2892 ) \nC2883_=_C2884( C2883 C2884 ) C2883_=_C2885( C2883 C2885 ) C2883_=_C2886( C2883 C2886 ) C2883_=_C2887( C2883 C2887 ) C2883_=_C2888( C2883 C2888 ) C2883_=_C2889( C2883 C2889 ) \nC2883_=_C2891( C2883 C2891 ) C2883_=_C2892( C2883 C2892 ) C2883_=_C3913( C2883 C3913 ) C2883_=_C3915( C2883 C3915 ) C2884_=_C2885( C2884 C2885 ) C2884_=_C2886( C2884 C2886 ) \nC2884_=_C2887( C2884 C2887 ) C2884_=_C2888( C2884 C2888 ) C2884_=_C2889( C2884 C2889 ) C2884_=_C2891( C2884 C2891 ) C2884_=_C2892( C2884 C2892 ) C2885_=_C2886( C2885 C2886 ) \nC2885_=_C2887( C2885 C2887 ) C2885_=_C2888( C2885 C2888 ) C2885_=_C2889( C2885 C2889 ) C2885_=_C2891( C2885 C2891 ) C2885_=_C2892( C2885 C2892 ) C2885_=_C3053( C2885 C3053 ) \nC2885_=_C3104( C2885 C3104 ) C2885_=_C3113( C2885 C3113 ) C2885_=_C3264( C2885 C3264 ) C2885_=_C3372( C2885 C3372 ) C2885_=_C3447( C2885 C3447 ) C2885_=_C3590( C2885 C3590 ) \nC2885_=_C3614( C2885 C3614 ) C2885_=_C3624( C2885 C3624 ) C2885_=_C4012( C2885 C4012 ) C2885_=_C4013( C2885 C4013 ) C2885_=_C4014( C2885 C4014 ) C2886_=_C2887( C2886 C2887 ) \nC2886_=_C2888( C2886 C2888 ) C2886_=_C2889( C2886 C2889 ) C2886_=_C2891( C2886 C2891 ) C2886_=_C2892( C2886 C2892 ) C2886_=_C3265( C2886 C3265 ) C2886_=_C3358( C2886 C3358 ) \nC2886_=_C3373( C2886 C3373 ) C2886_=_C3448( C2886 C3448 ) C2886_=_C3547( C2886 C3547 ) C2886_=_C3651( C2886 C3651 ) C2886_=_C3748( C2886 C3748 ) C2886_=_C3760( C2886 C3760 ) \nC2886_=_C3913( C2886 C3913 ) C2886_=_C3986( C2886 C3986 ) C2886_=_C4030( C2886 C4030 ) C2886_=_C4031( C2886 C4031 ) C2886_=_C4032( C2886 C4032 ) C2887_=_C2888( C2887 C2888 ) \nC2887_=_C2889( C2887 C2889 ) C2887_=_C2891( C2887 C2891 ) C2887_=_C2892( C2887 C2892 ) C2888_=_C2889( C2888 C2889 ) C2888_=_C2891( C2888 C2891 ) C2888_=_C2892( C2888 C2892 ) \nC2888_=_C3267( C2888 C3267 ) C2888_=_C4013( C2888 C4013 ) C2888_=_C4030( C2888 C4030 ) C2889_=_C2891( C2889 C2891 ) C2889_=_C2892( C2889 C2892 ) C2889_=_C3268( C2889 C3268 ) \nC2889_=_C4091( C2889 C4091 ) C2891_=_C2892( C2891 C2892 ) C2891_=_C4097( C2891 C4097 ) C2892_=_C3270( C2892 C3270 ) C2892_=_C4014( C2892 C4014 ) C2892_=_C4032( C2892 C4032 ) \nC3011_=_C3144( C3011 C3144 ) C3011_=_C3288( C3011 C3288 ) C3011_=_C3403( C3011 C3403 ) C3011_=_C3516( C3011 C3516 ) C3011_=_C3561( C3011 C3561 ) C3011_=_C3662( C3011 C3662 ) \nC3011_=_C3782( C3011 C3782 ) C3011_=_C3831( C3011 C3831 ) C3011_=_C3870( C3011 C3870 ) C3011_=_C3915( C3011 C3915 ) C3011_=_C3976( C3011 C3976 ) C3011_=_C4091( C3011 C4091 ) \nC3011_=_C4096( C3011 C4096 ) C3011_=_C4097( C3011 C4097 ) C3053_=_C3104( C3053 C3104 ) C3053_=_C3113( C3053 C3113 ) C3053_=_C3264( C3053 C3264 ) C3053_=_C3372( C3053 C3372 ) \nC3053_=_C3447( C3053 C3447 ) C3053_=_C3590( C3053 C3590 ) C3053_=_C3614( C3053 C3614 ) C3053_=_C3624( C3053 C3624 ) C3053_=_C4012( C3053 C4012 ) C3053_=_C4013( C3053 C4013 ) \nC3053_=_C4014( C3053 C4014 ) C3104_=_C3113( C3104 C3113 ) C3104_=_C3264( C3104 C3264 ) C3104_=_C3372( C3104 C3372 ) C3104_=_C3447( C3104 C3447 ) C3104_=_C3590( C3104 C3590 ) \nC3104_=_C3614( C3104 C3614 ) C3104_=_C3624( C3104 C3624 ) C3104_=_C4012( C3104 C4012 ) C3104_=_C4013( C3104 C4013 ) C3104_=_C4014( C3104 C4014 ) C3113_=_C3264( C3113 C3264 ) \nC3113_=_C3372( C3113 C3372 ) C3113_=_C3447( C3113 C3447 ) C3113_=_C3590( C3113 C3590 ) C3113_=_C3614( C3113 C3614 ) C3113_=_C3624( C3113 C3624 ) C3113_=_C4012( C3113 C4012 ) \nC3113_=_C4013( C3113 C4013 ) C3113_=_C4014( C3113 C4014 ) C3144_=_C3288( C3144 C3288 ) C3144_=_C3403( C3144 C3403 ) C3144_=_C3516( C3144 C3516 ) C3144_=_C3561( C3144 C3561 ) \nC3144_=_C3662( C3144 C3662 ) C3144_=_C3782( C3144 C3782 ) C3144_=_C3831( C3144 C3831 ) C3144_=_C3870( C3144 C3870 ) C3144_=_C3915( C3144 C3915 ) C3144_=_C3976( C3144 C3976 ) \nC3144_=_C4091( C3144 C4091 ) C3144_=_C4096( C3144 C4096 ) C3144_=_C4097( C3144 C4097 ) C3247_=_C3259( C3247 C3259 ) C3247_=_C3260( C3247 C3260 ) C3247_=_C3261( C3247 C3261 ) \nC3247_=_C3262( C3247 C3262 ) C3247_=_C3263( C3247 C3263 ) C3247_=_C3264( C3247 C3264 ) C3247_=_C3265( C3247 C3265 ) C3247_=_C3266( C3247 C3266 ) C3247_=_C3267( C3247 C3267 ) \nC3247_=_C3268( C3247 C3268 ) C3247_=_C3269( C3247 C3269 ) C3247_=_C3270( C3247 C3270 ) C3259_=_C3260( C3259 C3260 ) C3259_=_C3261( C3259 C3261 ) C3259_=_C3262( C3259 C3262 ) \nC3259_=_C3263( C3259 C3263 ) C3259_=_C3264( C3259 C3264 ) C3259_=_C3265( C3259 C3265 ) C3259_=_C3266( C3259 C3266 ) C3259_=_C3267(</w:t>
      </w:r>
    </w:p>
    <w:p>
      <w:pPr>
        <w:pStyle w:val="PreformattedText"/>
        <w:bidi w:val="0"/>
        <w:spacing w:before="0" w:after="0"/>
        <w:jc w:val="left"/>
        <w:rPr/>
      </w:pPr>
      <w:r>
        <w:rPr/>
        <w:t xml:space="preserve"> </w:t>
      </w:r>
      <w:r>
        <w:rPr/>
        <w:t>C3259 C3267 ) C3259_=_C3268( C3259 C3268 ) \nC3259_=_C3269( C3259 C3269 ) C3259_=_C3270( C3259 C3270 ) C3259_=_C3372( C3259 C3372 ) C3259_=_C3373( C3259 C3373 ) C3260_=_C3261( C3260 C3261 ) C3260_=_C3262( C3260 C3262 ) \nC3260_=_C3263( C3260 C3263 ) C3260_=_C3264( C3260 C3264 ) C3260_=_C3265( C3260 C3265 ) C3260_=_C3266( C3260 C3266 ) C3260_=_C3267( C3260 C3267 ) C3260_=_C3268( C3260 C3268 ) \nC3260_=_C3269( C3260 C3269 ) C3260_=_C3270( C3260 C3270 ) C3260_=_C3516( C3260 C3516 ) C3261_=_C3262( C3261 C3262 ) C3261_=_C3263( C3261 C3263 ) C3261_=_C3264( C3261 C3264 ) \nC3261_=_C3265( C3261 C3265 ) C3261_=_C3266( C3261 C3266 ) C3261_=_C3267( C3261 C3267 ) C3261_=_C3268( C3261 C3268 ) C3261_=_C3269( C3261 C3269 ) C3261_=_C3270( C3261 C3270 ) \nC3262_=_C3263( C3262 C3263 ) C3262_=_C3264( C3262 C3264 ) C3262_=_C3265( C3262 C3265 ) C3262_=_C3266( C3262 C3266 ) C3262_=_C3267( C3262 C3267 ) C3262_=_C3268( C3262 C3268 ) \nC3262_=_C3269( C3262 C3269 ) C3262_=_C3270( C3262 C3270 ) C3263_=_C3264( C3263 C3264 ) C3263_=_C3265( C3263 C3265 ) C3263_=_C3266( C3263 C3266 ) C3263_=_C3267( C3263 C3267 ) \nC3263_=_C3268( C3263 C3268 ) C3263_=_C3269( C3263 C3269 ) C3263_=_C3270( C3263 C3270 ) C3264_=_C3265( C3264 C3265 ) C3264_=_C3266( C3264 C3266 ) C3264_=_C3267( C3264 C3267 ) \nC3264_=_C3268( C3264 C3268 ) C3264_=_C3269( C3264 C3269 ) C3264_=_C3270( C3264 C3270 ) C3264_=_C3372( C3264 C3372 ) C3264_=_C3447( C3264 C3447 ) C3264_=_C3590( C3264 C3590 ) \nC3264_=_C3614( C3264 C3614 ) C3264_=_C3624( C3264 C3624 ) C3264_=_C4012( C3264 C4012 ) C3264_=_C4013( C3264 C4013 ) C3264_=_C4014( C3264 C4014 ) C3265_=_C3266( C3265 C3266 ) \nC3265_=_C3267( C3265 C3267 ) C3265_=_C3268( C3265 C3268 ) C3265_=_C3269( C3265 C3269 ) C3265_=_C3270( C3265 C3270 ) C3265_=_C3358( C3265 C3358 ) C3265_=_C3373( C3265 C3373 ) \nC3265_=_C3448( C3265 C3448 ) C3265_=_C3547( C3265 C3547 ) C3265_=_C3651( C3265 C3651 ) C3265_=_C3748( C3265 C3748 ) C3265_=_C3760( C3265 C3760 ) C3265_=_C3913( C3265 C3913 ) \nC3265_=_C3986( C3265 C3986 ) C3265_=_C4030( C3265 C4030 ) C3265_=_C4031( C3265 C4031 ) C3265_=_C4032( C3265 C4032 ) C3266_=_C3267( C3266 C3267 ) C3266_=_C3268( C3266 C3268 ) \nC3266_=_C3269( C3266 C3269 ) C3266_=_C3270( C3266 C3270 ) C3267_=_C3268( C3267 C3268 ) C3267_=_C3269( C3267 C3269 ) C3267_=_C3270( C3267 C3270 ) C3267_=_C4013( C3267 C4013 ) \nC3267_=_C4030( C3267 C4030 ) C3268_=_C3269( C3268 C3269 ) C3268_=_C3270( C3268 C3270 ) C3268_=_C4091( C3268 C4091 ) C3269_=_C3270( C3269 C3270 ) C3269_=_C4096( C3269 C4096 ) \nC3270_=_C4014( C3270 C4014 ) C3270_=_C4032( C3270 C4032 ) C3288_=_C3403( C3288 C3403 ) C3288_=_C3516( C3288 C3516 ) C3288_=_C3561( C3288 C3561 ) C3288_=_C3662( C3288 C3662 ) \nC3288_=_C3782( C3288 C3782 ) C3288_=_C3831( C3288 C3831 ) C3288_=_C3870( C3288 C3870 ) C3288_=_C3915( C3288 C3915 ) C3288_=_C3976( C3288 C3976 ) C3288_=_C4091( C3288 C4091 ) \nC3288_=_C4096( C3288 C4096 ) C3288_=_C4097( C3288 C4097 ) C3358_=_C3373( C3358 C3373 ) C3358_=_C3448( C3358 C3448 ) C3358_=_C3547( C3358 C3547 ) C3358_=_C3651( C3358 C3651 ) \nC3358_=_C3748( C3358 C3748 ) C3358_=_C3760( C3358 C3760 ) C3358_=_C3913( C3358 C3913 ) C3358_=_C3986( C3358 C3986 ) C3358_=_C4030( C3358 C4030 ) C3358_=_C4031( C3358 C4031 ) \nC3358_=_C4032( C3358 C4032 ) C3372_=_C3373( C3372 C3373 ) C3372_=_C3447( C3372 C3447 ) C3372_=_C3590( C3372 C3590 ) C3372_=_C3614( C3372 C3614 ) C3372_=_C3624( C3372 C3624 ) \nC3372_=_C4012( C3372 C4012 ) C3372_=_C4013( C3372 C4013 ) C3372_=_C4014( C3372 C4014 ) C3373_=_C3448( C3373 C3448 ) C3373_=_C3547( C3373 C3547 ) C3373_=_C3651( C3373 C3651 ) \nC3373_=_C3748( C3373 C3748 ) C3373_=_C3760( C3373 C3760 ) C3373_=_C3913( C3373 C3913 ) C3373_=_C3986( C3373 C3986 ) C3373_=_C4030( C3373 C4030 ) C3373_=_C4031( C3373 C4031 ) \nC3373_=_C4032( C3373 C4032 ) C3403_=_C3516( C3403 C3516 ) C3403_=_C3561( C3403 C3561 ) C3403_=_C3662( C3403 C3662 ) C3403_=_C3782( C3403 C3782 ) C3403_=_C3831( C3403 C3831 ) \nC3403_=_C3870( C3403 C3870 ) C3403_=_C3915( C3403 C3915 ) C3403_=_C3976( C3403 C3976 ) C3403_=_C4091( C3403 C4091 ) C3403_=_C4096( C3403 C4096 ) C3403_=_C4097( C3403 C4097 ) \nC3447_=_C3448( C3447 C3448 ) C3447_=_C3590( C3447 C3590 ) C3447_=_C3614( C3447 C3614 ) C3447_=_C3624( C3447 C3624 ) C3447_=_C4012( C3447 C4012 ) C3447_=_C4013( C3447 C4013 ) \nC3447_=_C4014( C3447 C4014 ) C3448_=_C3547( C3448 C3547 ) C3448_=_C3651( C3448 C3651 ) C3448_=_C3748( C3448 C3748 ) C3448_=_C3760( C3448 C3760 ) C3448_=_C3913( C3448 C3913 ) \nC3448_=_C3986( C3448 C3986 ) C3448_=_C4030( C3448 C4030 ) C3448_=_C4031( C3448 C4031 ) C3448_=_C4032( C3448 C4032 ) C3516_=_C3561( C3516 C3561 ) C3516_=_C3662( C3516 C3662 ) \nC3516_=_C3782( C3516 C3782 ) C3516_=_C3831( C3516 C3831 ) C3516_=_C3870( C3516 C3870 ) C3516_=_C3915( C3516 C3915 ) C3516_=_C3976( C3516 C3976 ) C3516_=_C4091( C3516 C4091 ) \nC3516_=_C4096( C3516 C4096 ) C3516_=_C4097( C3516 C4097 ) C3547_=_C3651( C3547 C3651 ) C3547_=_C3748( C3547 C3748 ) C3547_=_C3760( C3547 C3760 ) C3547_=_C3913( C3547 C3913 ) \nC3547_=_C3986( C3547 C3986 ) C3547_=_C4030( C3547 C4030 ) C3547_=_C4031( C3547 C4031 ) C3547_=_C4032( C3547 C4032 ) C3561_=_C3662( C3561 C3662 ) C3561_=_C3782( C3561 C3782 ) \nC3561_=_C3831( C3561 C3831 ) C3561_=_C3870( C3561 C3870 ) C3561_=_C3915( C3561 C3915 ) C3561_=_C3976( C3561 C3976 ) C3561_=_C4091( C3561 C4091 ) C3561_=_C4096( C3561 C4096 ) \nC3561_=_C4097( C3561 C4097 ) C3590_=_C3614( C3590 C3614 ) C3590_=_C3624( C3590 C3624 ) C3590_=_C4012( C3590 C4012 ) C3590_=_C4013( C3590 C4013 ) C3590_=_C4014( C3590 C4014 ) \nC3614_=_C3624( C3614 C3624 ) C3614_=_C4012( C3614 C4012 ) C3614_=_C4013( C3614 C4013 ) C3614_=_C4014( C3614 C4014 ) C3624_=_C4012( C3624 C4012 ) C3624_=_C4013( C3624 C4013 ) \nC3624_=_C4014( C3624 C4014 ) C3651_=_C3748( C3651 C3748 ) C3651_=_C3760( C3651 C3760 ) C3651_=_C3913( C3651 C3913 ) C3651_=_C3986( C3651 C3986 ) C3651_=_C4030( C3651 C4030 ) \nC3651_=_C4031( C3651 C4031 ) C3651_=_C4032( C3651 C4032 ) C3662_=_C3782( C3662 C3782 ) C3662_=_C3831( C3662 C3831 ) C3662_=_C3870( C3662 C3870 ) C3662_=_C3915( C3662 C3915 ) \nC3662_=_C3976( C3662 C3976 ) C3662_=_C4091( C3662 C4091 ) C3662_=_C4096( C3662 C4096 ) C3662_=_C4097( C3662 C4097 ) C3748_=_C3760( C3748 C3760 ) C3748_=_C3913( C3748 C3913 ) \nC3748_=_C3986( C3748 C3986 ) C3748_=_C4030( C3748 C4030 ) C3748_=_C4031( C3748 C4031 ) C3748_=_C4032( C3748 C4032 ) C3760_=_C3913( C3760 C3913 ) C3760_=_C3986( C3760 C3986 ) \nC3760_=_C4030( C3760 C4030 ) C3760_=_C4031( C3760 C4031 ) C3760_=_C4032( C3760 C4032 ) C3782_=_C3831( C3782 C3831 ) C3782_=_C3870( C3782 C3870 ) C3782_=_C3915( C3782 C3915 ) \nC3782_=_C3976( C3782 C3976 ) C3782_=_C4091( C3782 C4091 ) C3782_=_C4096( C3782 C4096 ) C3782_=_C4097( C3782 C4097 ) C3831_=_C3870( C3831 C3870 ) C3831_=_C3915( C3831 C3915 ) \nC3831_=_C3976( C3831 C3976 ) C3831_=_C4091( C3831 C4091 ) C3831_=_C4096( C3831 C4096 ) C3831_=_C4097( C3831 C4097 ) C3870_=_C3915( C3870 C3915 ) C3870_=_C3976( C3870 C3976 ) \nC3870_=_C4091( C3870 C4091 ) C3870_=_C4096( C3870 C4096 ) C3870_=_C4097( C3870 C4097 ) C3913_=_C3915( C3913 C3915 ) C3913_=_C3986( C3913 C3986 ) C3913_=_C4030( C3913 C4030 ) \nC3913_=_C4031( C3913 C4031 ) C3913_=_C4032( C3913 C4032 ) C3915_=_C3976( C3915 C3976 ) C3915_=_C4091( C3915 C4091 ) C3915_=_C4096( C3915 C4096 ) C3915_=_C4097( C3915 C4097 ) \nC3976_=_C4091( C3976 C4091 ) C3976_=_C4096( C3976 C4096 ) C3976_=_C4097( C3976 C4097 ) C3986_=_C4030( C3986 C4030 ) C3986_=_C4031( C3986 C4031 ) C3986_=_C4032( C3986 C4032 ) \nC4012_=_C4013( C4012 C4013 ) C4012_=_C4014( C4012 C4014 ) C4013_=_C4014( C4013 C4014 ) C4013_=_C4030( C4013 C4030 ) C4014_=_C4032( C4014 C4032 ) C4030_=_C4031( C4030 C4031 ) \nC4030_=_C4032( C4030 C4032 ) C4031_=_C4032( C4031 C4032 ) C4091_=_C4096( C4091 C4096 ) C4091_=_C4097( C4091 C4097 ) C4096_=_C4097( C4096 C4097 ) "];93-&gt;127[label="175: C206 C240 C349 C449 C520 \nC559 C577 C603 C609 C626 C706 \nC817 C834 C836 C862 C866 C992 \nC1009 C1040 C1112 C1137 C1151 C1165 \nC1167 C1175 C1247 C1249 C1253 C1255 \nC1257 C1266 C1267 C1273 C1412 C1414 \nC1415 C1417 C1419 C1420 C1422 C1423 \nC1424 C1425 C1428 C1429 C1430 C1431 \nC1432 C1508 C1526 C1544 C1580 C1721 \nC1728 C1741 C1769 C1773 C1774 C1775 \nC1776 C1777 C1778 C1780 C1781 C1783 \nC1784 C1785 C1786 C1787 C1873 C1915 \nC1925 C2022 C2062 C2089 C2120 C2180 \nC2223 C2237 C2255 C2348 C2370 C2376 \nC2393 C2487 C2489 C2490 C2491 C2493 \nC2494 C2495 C2496 C2497 C2498 C2499 \nC2500 C2503 C2504 C2506 C2507 C2508 \nC2561 C2611 C2631 C2675 C2713 C2718 \nC2762 C2792 C2806 C2833 C2861 C2863 \nC2876 C2878 C2879 C2880 C2881 C2882 \nC2883 C2884 C2887 C2888 C2889 C2891 \nC2892 C3011 C3053 C3104 C3113 C3144 \nC3247 C3259 C3260 C3261 C3262 C3263 \nC3266 C3267 C3268 C3269 C3270 C3288 \nC3358 C3372 C3373 C3403 C3447 C3448 \nC3516 C3547 C3561 C3590 C3614 C3624 \nC3651 C3662 C3748 C3760 C3782 C3831 \nC3870 C3913 C3915 C3976 C3986 C4012 \nC4013 C4014 C4030 C4031 C4032 C4091 \nC4096 C4097 \n1975: C206_=_C240 ,C206_=_C349 ,C206_=_C1167 ,C206_=_C1257 ,C206_=_C1728 ,\nC206_=_C1873 ,C206_=_C2062 ,C206_=_C2089 ,C206_=_C2718 ,C206_=_C2806 ,C206_=_C2833 ,\nC206_=_C3247 ,C206_=_C3259 ,C206_=_C3260 ,C206_=_C3261 ,C206_=_C3262 ,C206_=_C3263 ,\nC206_=_C3266 ,C206_=_C3267 ,C206_=_C3268 ,C206_=_C3269 ,C206_=_C3270 ,C240_=_C349 ,\nC240_=_C1167 ,C240_=_C1257 ,C240_=_C1728 ,C240_=_C1873 ,C240_=_C2062 ,C240_=_C2089 ,\nC240_=_C2718 ,C240_=_C2806 ,C240_=_C2833 ,C240_=_C3247 ,C240_=_C3259 ,C240_=_C3260 ,\nC240_=_C3261 ,C240_=_C3262 ,C240_=_C3263 ,C240_=_C3266 ,C240_=_C3267 ,C240_=_C3268 ,\nC240_=_C3269 ,C240_=_C3270 ,C349_=_C1167 ,C349_=_C1257 ,C349_=_C1728 ,C349_=_C1873 ,\nC349_=_C2062 ,C349_=_C2089 ,C349_=_C2718 ,C349_=_C2806 ,C349_=_C2833 ,C349_=_C3247 ,\nC349_=_C3259 ,C349_=_C3260 ,C349_=_C3261 ,C349_=_C3262 ,C349_=_C3263 ,C349_=_C3266 ,\nC349_=_C3267 ,C349_=_C3268 ,C349_=_C3269 ,C349_=_C3270 ,C449_=_C559 ,C449_=_C609 ,\nC449_=_C866 ,C449_=_C1112 ,C449_=_C1247 ,C449_=_C1412 ,C449_=_C1414 ,C449_=_C1415 ,\nC449_=_C1417</w:t>
      </w:r>
    </w:p>
    <w:p>
      <w:pPr>
        <w:pStyle w:val="PreformattedText"/>
        <w:bidi w:val="0"/>
        <w:spacing w:before="0" w:after="0"/>
        <w:jc w:val="left"/>
        <w:rPr/>
      </w:pPr>
      <w:r>
        <w:rPr/>
        <w:t xml:space="preserve"> </w:t>
      </w:r>
      <w:r>
        <w:rPr/>
        <w:t>,C449_=_C1419 ,C449_=_C1420 ,C449_=_C1422 ,C449_=_C1423 ,C449_=_C1424 ,\nC449_=_C1425 ,C449_=_C1428 ,C449_=_C1429 ,C449_=_C1430 ,C449_=_C1431 ,C449_=_C1432 ,\nC520_=_C706 ,C520_=_C834 ,C520_=_C1009 ,C520_=_C1151 ,C520_=_C1267 ,C520_=_C1544 ,\nC520_=_C2348 ,C520_=_C2792 ,C520_=_C3358 ,C520_=_C3373 ,C520_=_C3448 ,C520_=_C3547 ,\nC520_=_C3651 ,C520_=_C3748 ,C520_=_C3760 ,C520_=_C3913 ,C520_=_C3986 ,C520_=_C4030 ,\nC520_=_C4031 ,C520_=_C4032 ,C559_=_C577 ,C559_=_C609 ,C559_=_C866 ,C559_=_C1112 ,\nC559_=_C1247 ,C559_=_C1412 ,C559_=_C1414 ,C559_=_C1415 ,C559_=_C1417 ,C559_=_C1419 ,\nC559_=_C1420 ,C559_=_C1422 ,C559_=_C1423 ,C559_=_C1424 ,C559_=_C1425 ,C559_=_C1428 ,\nC559_=_C1429 ,C559_=_C1430 ,C559_=_C1431 ,C559_=_C1432 ,C577_=_C603 ,C577_=_C626 ,\nC577_=_C1266 ,C577_=_C2022 ,C577_=_C2180 ,C577_=_C2370 ,C577_=_C2675 ,C577_=_C2762 ,\nC577_=_C2861 ,C577_=_C3053 ,C577_=_C3104 ,C577_=_C3113 ,C577_=_C3372 ,C577_=_C3447 ,\nC577_=_C3590 ,C577_=_C3614 ,C577_=_C3624 ,C577_=_C4012 ,C577_=_C4013 ,C577_=_C4014 ,\nC603_=_C626 ,C603_=_C1266 ,C603_=_C2022 ,C603_=_C2180 ,C603_=_C2370 ,C603_=_C2675 ,\nC603_=_C2762 ,C603_=_C2861 ,C603_=_C3053 ,C603_=_C3104 ,C603_=_C3113 ,C603_=_C3372 ,\nC603_=_C3447 ,C603_=_C3590 ,C603_=_C3614 ,C603_=_C3624 ,C603_=_C4012 ,C603_=_C4013 ,\nC603_=_C4014 ,C609_=_C626 ,C609_=_C866 ,C609_=_C1112 ,C609_=_C1247 ,C609_=_C1412 ,\nC609_=_C1414 ,C609_=_C1415 ,C609_=_C1417 ,C609_=_C1419 ,C609_=_C1420 ,C609_=_C1422 ,\nC609_=_C1423 ,C609_=_C1424 ,C609_=_C1425 ,C609_=_C1428 ,C609_=_C1429 ,C609_=_C1430 ,\nC609_=_C1431 ,C609_=_C1432 ,C626_=_C1266 ,C626_=_C2022 ,C626_=_C2180 ,C626_=_C2370 ,\nC626_=_C2675 ,C626_=_C2762 ,C626_=_C2861 ,C626_=_C3053 ,C626_=_C3104 ,C626_=_C3113 ,\nC626_=_C3372 ,C626_=_C3447 ,C626_=_C3590 ,C626_=_C3614 ,C626_=_C3624 ,C626_=_C4012 ,\nC626_=_C4013 ,C626_=_C4014 ,C706_=_C834 ,C706_=_C1009 ,C706_=_C1151 ,C706_=_C1267 ,\nC706_=_C1544 ,C706_=_C2348 ,C706_=_C2792 ,C706_=_C3358 ,C706_=_C3373 ,C706_=_C3448 ,\nC706_=_C3547 ,C706_=_C3651 ,C706_=_C3748 ,C706_=_C3760 ,C706_=_C3913 ,C706_=_C3986 ,\nC706_=_C4030 ,C706_=_C4031 ,C706_=_C4032 ,C817_=_C834 ,C817_=_C836 ,C817_=_C1253 ,\nC817_=_C1721 ,C817_=_C2120 ,C817_=_C2487 ,C817_=_C2489 ,C817_=_C2490 ,C817_=_C2491 ,\nC817_=_C2493 ,C817_=_C2494 ,C817_=_C2495 ,C817_=_C2496 ,C817_=_C2497 ,C817_=_C2498 ,\nC817_=_C2499 ,C817_=_C2500 ,C817_=_C2503 ,C817_=_C2504 ,C817_=_C2506 ,C817_=_C2507 ,\nC817_=_C2508 ,C834_=_C836 ,C834_=_C1009 ,C834_=_C1151 ,C834_=_C1267 ,C834_=_C1544 ,\nC834_=_C2348 ,C834_=_C2792 ,C834_=_C3358 ,C834_=_C3373 ,C834_=_C3448 ,C834_=_C3547 ,\nC834_=_C3651 ,C834_=_C3748 ,C834_=_C3760 ,C834_=_C3913 ,C834_=_C3986 ,C834_=_C4030 ,\nC834_=_C4031 ,C834_=_C4032 ,C836_=_C862 ,C836_=_C1175 ,C836_=_C1741 ,C836_=_C1925 ,\nC836_=_C2255 ,C836_=_C2393 ,C836_=_C2561 ,C836_=_C2611 ,C836_=_C2713 ,C836_=_C2863 ,\nC836_=_C3011 ,C836_=_C3144 ,C836_=_C3288 ,C836_=_C3403 ,C836_=_C3516 ,C836_=_C3561 ,\nC836_=_C3662 ,C836_=_C3782 ,C836_=_C3831 ,C836_=_C3870 ,C836_=_C3915 ,C836_=_C3976 ,\nC836_=_C4091 ,C836_=_C4096 ,C836_=_C4097 ,C862_=_C1175 ,C862_=_C1741 ,C862_=_C1925 ,\nC862_=_C2255 ,C862_=_C2393 ,C862_=_C2561 ,C862_=_C2611 ,C862_=_C2713 ,C862_=_C2863 ,\nC862_=_C3011 ,C862_=_C3144 ,C862_=_C3288 ,C862_=_C3403 ,C862_=_C3516 ,C862_=_C3561 ,\nC862_=_C3662 ,C862_=_C3782 ,C862_=_C3831 ,C862_=_C3870 ,C862_=_C3915 ,C862_=_C3976 ,\nC862_=_C4091 ,C862_=_C4096 ,C862_=_C4097 ,C866_=_C1112 ,C866_=_C1247 ,C866_=_C1412 ,\nC866_=_C1414 ,C866_=_C1415 ,C866_=_C1417 ,C866_=_C1419 ,C866_=_C1420 ,C866_=_C1422 ,\nC866_=_C1423 ,C866_=_C1424 ,C866_=_C1425 ,C866_=_C1428 ,C866_=_C1429 ,C866_=_C1430 ,\nC866_=_C1431 ,C866_=_C1432 ,C992_=_C1009 ,C992_=_C1040 ,C992_=_C1137 ,C992_=_C1249 ,\nC992_=_C1273 ,C992_=_C1526 ,C992_=_C1769 ,C992_=_C1773 ,C992_=_C1774 ,C992_=_C1775 ,\nC992_=_C1776 ,C992_=_C1777 ,C992_=_C1778 ,C992_=_C1780 ,C992_=_C1781 ,C992_=_C1783 ,\nC992_=_C1784 ,C992_=_C1785 ,C992_=_C1786 ,C992_=_C1787 ,C1009_=_C1151 ,C1009_=_C1267 ,\nC1009_=_C1544 ,C1009_=_C2348 ,C1009_=_C2792 ,C1009_=_C3358 ,C1009_=_C3373 ,C1009_=_C3448 ,\nC1009_=_C3547 ,C1009_=_C3651 ,C1009_=_C3748 ,C1009_=_C3760 ,C1009_=_C3913 ,C1009_=_C3986 ,\nC1009_=_C4030 ,C1009_=_C4031 ,C1009_=_C4032 ,C1040_=_C1137 ,C1040_=_C1249 ,C1040_=_C1273 ,\nC1040_=_C1526 ,C1040_=_C1769 ,C1040_=_C1773 ,C1040_=_C1774 ,C1040_=_C1775 ,C1040_=_C1776 ,\nC1040_=_C1777 ,C1040_=_C1778 ,C1040_=_C1780 ,C1040_=_C1781 ,C1040_=_C1783 ,C1040_=_C1784 ,\nC1040_=_C1785 ,C1040_=_C1786 ,C1040_=_C1787 ,C1112_=_C1247 ,C1112_=_C1412 ,C1112_=_C1414 ,\nC1112_=_C1415 ,C1112_=_C1417 ,C1112_=_C1419 ,C1112_=_C1420 ,C1112_=_C1422 ,C1112_=_C1423 ,\nC1112_=_C1424 ,C1112_=_C1425 ,C1112_=_C1428 ,C1112_=_C1429 ,C1112_=_C1430 ,C1112_=_C1431 ,\nC1112_=_C1432 ,C1137_=_C1151 ,C1137_=_C1249 ,C1137_=_C1273 ,C1137_=_C1526 ,C1137_=_C1769 ,\nC1137_=_C1773 ,C1137_=_C1774 ,C1137_=_C1775 ,C1137_=_C1776 ,C1137_=_C1777 ,C1137_=_C1778 ,\nC1137_=_C1780 ,C1137_=_C1781 ,C1137_=_C1783 ,C1137_=_C1784 ,C1137_=_C1785 ,C1137_=_C1786 ,\nC1137_=_C1787 ,C1151_=_C1267 ,C1151_=_C1544 ,C1151_=_C2348 ,C1151_=_C2792 ,C1151_=_C3358 ,\nC1151_=_C3373 ,C1151_=_C3448 ,C1151_=_C3547 ,C1151_=_C3651 ,C1151_=_C3748 ,C1151_=_C3760 ,\nC1151_=_C3913 ,C1151_=_C3986 ,C1151_=_C4030 ,C1151_=_C4031 ,C1151_=_C4032 ,C1165_=_C1167 ,\nC1165_=_C1175 ,C1165_=_C1255 ,C1165_=_C1508 ,C1165_=_C1580 ,C1165_=_C1915 ,C1165_=_C2223 ,\nC1165_=_C2237 ,C1165_=_C2376 ,C1165_=_C2631 ,C1165_=_C2876 ,C1165_=_C2878 ,C1165_=_C2879 ,\nC1165_=_C2880 ,C1165_=_C2881 ,C1165_=_C2882 ,C1165_=_C2883 ,C1165_=_C2884 ,C1165_=_C2887 ,\nC1165_=_C2888 ,C1165_=_C2889 ,C1165_=_C2891 ,C1165_=_C2892 ,C1167_=_C1175 ,C1167_=_C1257 ,\nC1167_=_C1728 ,C1167_=_C1873 ,C1167_=_C2062 ,C1167_=_C2089 ,C1167_=_C2718 ,C1167_=_C2806 ,\nC1167_=_C2833 ,C1167_=_C3247 ,C1167_=_C3259 ,C1167_=_C3260 ,C1167_=_C3261 ,C1167_=_C3262 ,\nC1167_=_C3263 ,C1167_=_C3266 ,C1167_=_C3267 ,C1167_=_C3268 ,C1167_=_C3269 ,C1167_=_C3270 ,\nC1175_=_C1741 ,C1175_=_C1925 ,C1175_=_C2255 ,C1175_=_C2393 ,C1175_=_C2561 ,C1175_=_C2611 ,\nC1175_=_C2713 ,C1175_=_C2863 ,C1175_=_C3011 ,C1175_=_C3144 ,C1175_=_C3288 ,C1175_=_C3403 ,\nC1175_=_C3516 ,C1175_=_C3561 ,C1175_=_C3662 ,C1175_=_C3782 ,C1175_=_C3831 ,C1175_=_C3870 ,\nC1175_=_C3915 ,C1175_=_C3976 ,C1175_=_C4091 ,C1175_=_C4096 ,C1175_=_C4097 ,C1247_=_C1249 ,\nC1247_=_C1253 ,C1247_=_C1255 ,C1247_=_C1257 ,C1247_=_C1266 ,C1247_=_C1267 ,C1247_=_C1412 ,\nC1247_=_C1414 ,C1247_=_C1415 ,C1247_=_C1417 ,C1247_=_C1419 ,C1247_=_C1420 ,C1247_=_C1422 ,\nC1247_=_C1423 ,C1247_=_C1424 ,C1247_=_C1425 ,C1247_=_C1428 ,C1247_=_C1429 ,C1247_=_C1430 ,\nC1247_=_C1431 ,C1247_=_C1432 ,C1249_=_C1253 ,C1249_=_C1255 ,C1249_=_C1257 ,C1249_=_C1266 ,\nC1249_=_C1267 ,C1249_=_C1273 ,C1249_=_C1526 ,C1249_=_C1769 ,C1249_=_C1773 ,C1249_=_C1774 ,\nC1249_=_C1775 ,C1249_=_C1776 ,C1249_=_C1777 ,C1249_=_C1778 ,C1249_=_C1780 ,C1249_=_C1781 ,\nC1249_=_C1783 ,C1249_=_C1784 ,C1249_=_C1785 ,C1249_=_C1786 ,C1249_=_C1787 ,C1253_=_C1255 ,\nC1253_=_C1257 ,C1253_=_C1266 ,C1253_=_C1267 ,C1253_=_C1721 ,C1253_=_C2120 ,C1253_=_C2487 ,\nC1253_=_C2489 ,C1253_=_C2490 ,C1253_=_C2491 ,C1253_=_C2493 ,C1253_=_C2494 ,C1253_=_C2495 ,\nC1253_=_C2496 ,C1253_=_C2497 ,C1253_=_C2498 ,C1253_=_C2499 ,C1253_=_C2500 ,C1253_=_C2503 ,\nC1253_=_C2504 ,C1253_=_C2506 ,C1253_=_C2507 ,C1253_=_C2508 ,C1255_=_C1257 ,C1255_=_C1266 ,\nC1255_=_C1267 ,C1255_=_C1508 ,C1255_=_C1580 ,C1255_=_C1915 ,C1255_=_C2223 ,C1255_=_C2237 ,\nC1255_=_C2376 ,C1255_=_C2631 ,C1255_=_C2876 ,C1255_=_C2878 ,C1255_=_C2879 ,C1255_=_C2880 ,\nC1255_=_C2881 ,C1255_=_C2882 ,C1255_=_C2883 ,C1255_=_C2884 ,C1255_=_C2887 ,C1255_=_C2888 ,\nC1255_=_C2889 ,C1255_=_C2891 ,C1255_=_C2892 ,C1257_=_C1266 ,C1257_=_C1267 ,C1257_=_C1728 ,\nC1257_=_C1873 ,C1257_=_C2062 ,C1257_=_C2089 ,C1257_=_C2718 ,C1257_=_C2806 ,C1257_=_C2833 ,\nC1257_=_C3247 ,C1257_=_C3259 ,C1257_=_C3260 ,C1257_=_C3261 ,C1257_=_C3262 ,C1257_=_C3263 ,\nC1257_=_C3266 ,C1257_=_C3267 ,C1257_=_C3268 ,C1257_=_C3269 ,C1257_=_C3270 ,C1266_=_C1267 ,\nC1266_=_C2022 ,C1266_=_C2180 ,C1266_=_C2370 ,C1266_=_C2675 ,C1266_=_C2762 ,C1266_=_C2861 ,\nC1266_=_C3053 ,C1266_=_C3104 ,C1266_=_C3113 ,C1266_=_C3372 ,C1266_=_C3447 ,C1266_=_C3590 ,\nC1266_=_C3614 ,C1266_=_C3624 ,C1266_=_C4012 ,C1266_=_C4013 ,C1266_=_C4014 ,C1267_=_C1544 ,\nC1267_=_C2348 ,C1267_=_C2792 ,C1267_=_C3358 ,C1267_=_C3373 ,C1267_=_C3448 ,C1267_=_C3547 ,\nC1267_=_C3651 ,C1267_=_C3748 ,C1267_=_C3760 ,C1267_=_C3913 ,C1267_=_C3986 ,C1267_=_C4030 ,\nC1267_=_C4031 ,C1267_=_C4032 ,C1273_=_C1526 ,C1273_=_C1769 ,C1273_=_C1773 ,C1273_=_C1774 ,\nC1273_=_C1775 ,C1273_=_C1776 ,C1273_=_C1777 ,C1273_=_C1778 ,C1273_=_C1780 ,C1273_=_C1781 ,\nC1273_=_C1783 ,C1273_=_C1784 ,C1273_=_C1785 ,C1273_=_C1786 ,C1273_=_C1787 ,C1412_=_C1414 ,\nC1412_=_C1415 ,C1412_=_C1417 ,C1412_=_C1419 ,C1412_=_C1420 ,C1412_=_C1422 ,C1412_=_C1423 ,\nC1412_=_C1424 ,C1412_=_C1425 ,C1412_=_C1428 ,C1412_=_C1429 ,C1412_=_C1430 ,C1412_=_C1431 ,\nC1412_=_C1432 ,C1414_=_C1415 ,C1414_=_C1417 ,C1414_=_C1419 ,C1414_=_C1420 ,C1414_=_C1422 ,\nC1414_=_C1423 ,C1414_=_C1424 ,C1414_=_C1425 ,C1414_=_C1428 ,C1414_=_C1429 ,C1414_=_C1430 ,\nC1414_=_C1431 ,C1414_=_C1432 ,C1414_=_C2022 ,C1415_=_C1417 ,C1415_=_C1419 ,C1415_=_C1420 ,\nC1415_=_C1422 ,C1415_=_C1423 ,C1415_=_C1424 ,C1415_=_C1425 ,C1415_=_C1428 ,C1415_=_C1429 ,\nC1415_=_C1430 ,C1415_=_C1431 ,C1415_=_C1432 ,C1415_=_C2120 ,C1417_=_C1419 ,C1417_=_C1420 ,\nC1417_=_C1422 ,C1417_=_C1423 ,C1417_=_C1424 ,C1417_=_C1425 ,C1417_=_C1428 ,C1417_=_C1429 ,\nC1417_=_C1430 ,C1417_=_C1431 ,C1417_=_C1432 ,C1417_=_C2675 ,C1419_=_C1420 ,C1419_=_C1422 ,\nC1419_=_C1423 ,C1419_=_C1424 ,C1419_=_C1425 ,C1419_=_C1428 ,C1419_=_C1429 ,C1419_=_C1430 ,\nC1419_=_C1431 ,C1419_=_C1432 ,C1420_=_C1422 ,C1420_=_C1423 ,C1420_=_C1424 ,C1420_=_C1425 ,\nC1420_=_C1428 ,C1420_=_C1429 ,C1420_=_C1430 ,C1420_=_C1431 ,C1420_=_C1432 ,C1420_=_C3053 ,\nC1422_=_C1423 ,C1422_=_C1424 ,C1422_=_C1425 ,C1422_=_C1428 ,C1422_=_C1429 ,C1422_=_C1430 ,\nC1422_=_C1431 ,C1422_=_C1432 ,C1422_=_C1774 ,C1422_=_C2493 ,C1422_=_C2879 ,C1422_=_C3259</w:t>
      </w:r>
    </w:p>
    <w:p>
      <w:pPr>
        <w:pStyle w:val="PreformattedText"/>
        <w:bidi w:val="0"/>
        <w:spacing w:before="0" w:after="0"/>
        <w:jc w:val="left"/>
        <w:rPr/>
      </w:pPr>
      <w:r>
        <w:rPr/>
        <w:t xml:space="preserve"> </w:t>
      </w:r>
      <w:r>
        <w:rPr/>
        <w:t>,\nC1422_=_C3372 ,C1422_=_C3373 ,C1423_=_C1424 ,C1423_=_C1425 ,C1423_=_C1428 ,C1423_=_C1429 ,\nC1423_=_C1430 ,C1423_=_C1431 ,C1423_=_C1432 ,C1423_=_C3590 ,C1424_=_C1425 ,C1424_=_C1428 ,\nC1424_=_C1429 ,C1424_=_C1430 ,C1424_=_C1431 ,C1424_=_C1432 ,C1424_=_C3614 ,C1425_=_C1428 ,\nC1425_=_C1429 ,C1425_=_C1430 ,C1425_=_C1431 ,C1425_=_C1432 ,C1428_=_C1429 ,C1428_=_C1430 ,\nC1428_=_C1431 ,C1428_=_C1432 ,C1428_=_C4012 ,C1429_=_C1430 ,C1429_=_C1431 ,C1429_=_C1432 ,\nC1430_=_C1431 ,C1430_=_C1432 ,C1430_=_C1784 ,C1430_=_C2503 ,C1430_=_C2888 ,C1430_=_C3267 ,\nC1430_=_C4013 ,C1430_=_C4030 ,C1431_=_C1432 ,C1432_=_C1787 ,C1432_=_C2507 ,C1432_=_C2892 ,\nC1432_=_C3270 ,C1432_=_C4014 ,C1432_=_C4032 ,C1508_=_C1580 ,C1508_=_C1915 ,C1508_=_C2223 ,\nC1508_=_C2237 ,C1508_=_C2376 ,C1508_=_C2631 ,C1508_=_C2876 ,C1508_=_C2878 ,C1508_=_C2879 ,\nC1508_=_C2880 ,C1508_=_C2881 ,C1508_=_C2882 ,C1508_=_C2883 ,C1508_=_C2884 ,C1508_=_C2887 ,\nC1508_=_C2888 ,C1508_=_C2889 ,C1508_=_C2891 ,C1508_=_C2892 ,C1526_=_C1544 ,C1526_=_C1769 ,\nC1526_=_C1773 ,C1526_=_C1774 ,C1526_=_C1775 ,C1526_=_C1776 ,C1526_=_C1777 ,C1526_=_C1778 ,\nC1526_=_C1780 ,C1526_=_C1781 ,C1526_=_C1783 ,C1526_=_C1784 ,C1526_=_C1785 ,C1526_=_C1786 ,\nC1526_=_C1787 ,C1544_=_C2348 ,C1544_=_C2792 ,C1544_=_C3358 ,C1544_=_C3373 ,C1544_=_C3448 ,\nC1544_=_C3547 ,C1544_=_C3651 ,C1544_=_C3748 ,C1544_=_C3760 ,C1544_=_C3913 ,C1544_=_C3986 ,\nC1544_=_C4030 ,C1544_=_C4031 ,C1544_=_C4032 ,C1580_=_C1915 ,C1580_=_C2223 ,C1580_=_C2237 ,\nC1580_=_C2376 ,C1580_=_C2631 ,C1580_=_C2876 ,C1580_=_C2878 ,C1580_=_C2879 ,C1580_=_C2880 ,\nC1580_=_C2881 ,C1580_=_C2882 ,C1580_=_C2883 ,C1580_=_C2884 ,C1580_=_C2887 ,C1580_=_C2888 ,\nC1580_=_C2889 ,C1580_=_C2891 ,C1580_=_C2892 ,C1721_=_C1728 ,C1721_=_C1741 ,C1721_=_C2120 ,\nC1721_=_C2487 ,C1721_=_C2489 ,C1721_=_C2490 ,C1721_=_C2491 ,C1721_=_C2493 ,C1721_=_C2494 ,\nC1721_=_C2495 ,C1721_=_C2496 ,C1721_=_C2497 ,C1721_=_C2498 ,C1721_=_C2499 ,C1721_=_C2500 ,\nC1721_=_C2503 ,C1721_=_C2504 ,C1721_=_C2506 ,C1721_=_C2507 ,C1721_=_C2508 ,C1728_=_C1741 ,\nC1728_=_C1873 ,C1728_=_C2062 ,C1728_=_C2089 ,C1728_=_C2718 ,C1728_=_C2806 ,C1728_=_C2833 ,\nC1728_=_C3247 ,C1728_=_C3259 ,C1728_=_C3260 ,C1728_=_C3261 ,C1728_=_C3262 ,C1728_=_C3263 ,\nC1728_=_C3266 ,C1728_=_C3267 ,C1728_=_C3268 ,C1728_=_C3269 ,C1728_=_C3270 ,C1741_=_C1925 ,\nC1741_=_C2255 ,C1741_=_C2393 ,C1741_=_C2561 ,C1741_=_C2611 ,C1741_=_C2713 ,C1741_=_C2863 ,\nC1741_=_C3011 ,C1741_=_C3144 ,C1741_=_C3288 ,C1741_=_C3403 ,C1741_=_C3516 ,C1741_=_C3561 ,\nC1741_=_C3662 ,C1741_=_C3782 ,C1741_=_C3831 ,C1741_=_C3870 ,C1741_=_C3915 ,C1741_=_C3976 ,\nC1741_=_C4091 ,C1741_=_C4096 ,C1741_=_C4097 ,C1769_=_C1773 ,C1769_=_C1774 ,C1769_=_C1775 ,\nC1769_=_C1776 ,C1769_=_C1777 ,C1769_=_C1778 ,C1769_=_C1780 ,C1769_=_C1781 ,C1769_=_C1783 ,\nC1769_=_C1784 ,C1769_=_C1785 ,C1769_=_C1786 ,C1769_=_C1787 ,C1769_=_C2348 ,C1773_=_C1774 ,\nC1773_=_C1775 ,C1773_=_C1776 ,C1773_=_C1777 ,C1773_=_C1778 ,C1773_=_C1780 ,C1773_=_C1781 ,\nC1773_=_C1783 ,C1773_=_C1784 ,C1773_=_C1785 ,C1773_=_C1786 ,C1773_=_C1787 ,C1773_=_C3358 ,\nC1774_=_C1775 ,C1774_=_C1776 ,C1774_=_C1777 ,C1774_=_C1778 ,C1774_=_C1780 ,C1774_=_C1781 ,\nC1774_=_C1783 ,C1774_=_C1784 ,C1774_=_C1785 ,C1774_=_C1786 ,C1774_=_C1787 ,C1774_=_C2493 ,\nC1774_=_C2879 ,C1774_=_C3259 ,C1774_=_C3372 ,C1774_=_C3373 ,C1775_=_C1776 ,C1775_=_C1777 ,\nC1775_=_C1778 ,C1775_=_C1780 ,C1775_=_C1781 ,C1775_=_C1783 ,C1775_=_C1784 ,C1775_=_C1785 ,\nC1775_=_C1786 ,C1775_=_C1787 ,C1775_=_C3547 ,C1776_=_C1777 ,C1776_=_C1778 ,C1776_=_C1780 ,\nC1776_=_C1781 ,C1776_=_C1783 ,C1776_=_C1784 ,C1776_=_C1785 ,C1776_=_C1786 ,C1776_=_C1787 ,\nC1776_=_C3651 ,C1777_=_C1778 ,C1777_=_C1780 ,C1777_=_C1781 ,C1777_=_C1783 ,C1777_=_C1784 ,\nC1777_=_C1785 ,C1777_=_C1786 ,C1777_=_C1787 ,C1778_=_C1780 ,C1778_=_C1781 ,C1778_=_C1783 ,\nC1778_=_C1784 ,C1778_=_C1785 ,C1778_=_C1786 ,C1778_=_C1787 ,C1780_=_C1781 ,C1780_=_C1783 ,\nC1780_=_C1784 ,C1780_=_C1785 ,C1780_=_C1786 ,C1780_=_C1787 ,C1781_=_C1783 ,C1781_=_C1784 ,\nC1781_=_C1785 ,C1781_=_C1786 ,C1781_=_C1787 ,C1783_=_C1784 ,C1783_=_C1785 ,C1783_=_C1786 ,\nC1783_=_C1787 ,C1783_=_C2887 ,C1784_=_C1785 ,C1784_=_C1786 ,C1784_=_C1787 ,C1784_=_C2503 ,\nC1784_=_C2888 ,C1784_=_C3267 ,C1784_=_C4013 ,C1784_=_C4030 ,C1785_=_C1786 ,C1785_=_C1787 ,\nC1785_=_C4031 ,C1786_=_C1787 ,C1787_=_C2507 ,C1787_=_C2892 ,C1787_=_C3270 ,C1787_=_C4014 ,\nC1787_=_C4032 ,C1873_=_C2062 ,C1873_=_C2089 ,C1873_=_C2718 ,C1873_=_C2806 ,C1873_=_C2833 ,\nC1873_=_C3247 ,C1873_=_C3259 ,C1873_=_C3260 ,C1873_=_C3261 ,C1873_=_C3262 ,C1873_=_C3263 ,\nC1873_=_C3266 ,C1873_=_C3267 ,C1873_=_C3268 ,C1873_=_C3269 ,C1873_=_C3270 ,C1915_=_C1925 ,\nC1915_=_C2223 ,C1915_=_C2237 ,C1915_=_C2376 ,C1915_=_C2631 ,C1915_=_C2876 ,C1915_=_C2878 ,\nC1915_=_C2879 ,C1915_=_C2880 ,C1915_=_C2881 ,C1915_=_C2882 ,C1915_=_C2883 ,C1915_=_C2884 ,\nC1915_=_C2887 ,C1915_=_C2888 ,C1915_=_C2889 ,C1915_=_C2891 ,C1915_=_C2892 ,C1925_=_C2255 ,\nC1925_=_C2393 ,C1925_=_C2561 ,C1925_=_C2611 ,C1925_=_C2713 ,C1925_=_C2863 ,C1925_=_C3011 ,\nC1925_=_C3144 ,C1925_=_C3288 ,C1925_=_C3403 ,C1925_=_C3516 ,C1925_=_C3561 ,C1925_=_C3662 ,\nC1925_=_C3782 ,C1925_=_C3831 ,C1925_=_C3870 ,C1925_=_C3915 ,C1925_=_C3976 ,C1925_=_C4091 ,\nC1925_=_C4096 ,C1925_=_C4097 ,C2022_=_C2180 ,C2022_=_C2370 ,C2022_=_C2675 ,C2022_=_C2762 ,\nC2022_=_C2861 ,C2022_=_C3053 ,C2022_=_C3104 ,C2022_=_C3113 ,C2022_=_C3372 ,C2022_=_C3447 ,\nC2022_=_C3590 ,C2022_=_C3614 ,C2022_=_C3624 ,C2022_=_C4012 ,C2022_=_C4013 ,C2022_=_C4014 ,\nC2062_=_C2089 ,C2062_=_C2718 ,C2062_=_C2806 ,C2062_=_C2833 ,C2062_=_C3247 ,C2062_=_C3259 ,\nC2062_=_C3260 ,C2062_=_C3261 ,C2062_=_C3262 ,C2062_=_C3263 ,C2062_=_C3266 ,C2062_=_C3267 ,\nC2062_=_C3268 ,C2062_=_C3269 ,C2062_=_C3270 ,C2089_=_C2718 ,C2089_=_C2806 ,C2089_=_C2833 ,\nC2089_=_C3247 ,C2089_=_C3259 ,C2089_=_C3260 ,C2089_=_C3261 ,C2089_=_C3262 ,C2089_=_C3263 ,\nC2089_=_C3266 ,C2089_=_C3267 ,C2089_=_C3268 ,C2089_=_C3269 ,C2089_=_C3270 ,C2120_=_C2487 ,\nC2120_=_C2489 ,C2120_=_C2490 ,C2120_=_C2491 ,C2120_=_C2493 ,C2120_=_C2494 ,C2120_=_C2495 ,\nC2120_=_C2496 ,C2120_=_C2497 ,C2120_=_C2498 ,C2120_=_C2499 ,C2120_=_C2500 ,C2120_=_C2503 ,\nC2120_=_C2504 ,C2120_=_C2506 ,C2120_=_C2507 ,C2120_=_C2508 ,C2180_=_C2370 ,C2180_=_C2675 ,\nC2180_=_C2762 ,C2180_=_C2861 ,C2180_=_C3053 ,C2180_=_C3104 ,C2180_=_C3113 ,C2180_=_C3372 ,\nC2180_=_C3447 ,C2180_=_C3590 ,C2180_=_C3614 ,C2180_=_C3624 ,C2180_=_C4012 ,C2180_=_C4013 ,\nC2180_=_C4014 ,C2223_=_C2237 ,C2223_=_C2376 ,C2223_=_C2631 ,C2223_=_C2876 ,C2223_=_C2878 ,\nC2223_=_C2879 ,C2223_=_C2880 ,C2223_=_C2881 ,C2223_=_C2882 ,C2223_=_C2883 ,C2223_=_C2884 ,\nC2223_=_C2887 ,C2223_=_C2888 ,C2223_=_C2889 ,C2223_=_C2891 ,C2223_=_C2892 ,C2237_=_C2255 ,\nC2237_=_C2376 ,C2237_=_C2631 ,C2237_=_C2876 ,C2237_=_C2878 ,C2237_=_C2879 ,C2237_=_C2880 ,\nC2237_=_C2881 ,C2237_=_C2882 ,C2237_=_C2883 ,C2237_=_C2884 ,C2237_=_C2887 ,C2237_=_C2888 ,\nC2237_=_C2889 ,C2237_=_C2891 ,C2237_=_C2892 ,C2255_=_C2393 ,C2255_=_C2561 ,C2255_=_C2611 ,\nC2255_=_C2713 ,C2255_=_C2863 ,C2255_=_C3011 ,C2255_=_C3144 ,C2255_=_C3288 ,C2255_=_C3403 ,\nC2255_=_C3516 ,C2255_=_C3561 ,C2255_=_C3662 ,C2255_=_C3782 ,C2255_=_C3831 ,C2255_=_C3870 ,\nC2255_=_C3915 ,C2255_=_C3976 ,C2255_=_C4091 ,C2255_=_C4096 ,C2255_=_C4097 ,C2348_=_C2792 ,\nC2348_=_C3358 ,C2348_=_C3373 ,C2348_=_C3448 ,C2348_=_C3547 ,C2348_=_C3651 ,C2348_=_C3748 ,\nC2348_=_C3760 ,C2348_=_C3913 ,C2348_=_C3986 ,C2348_=_C4030 ,C2348_=_C4031 ,C2348_=_C4032 ,\nC2370_=_C2675 ,C2370_=_C2762 ,C2370_=_C2861 ,C2370_=_C3053 ,C2370_=_C3104 ,C2370_=_C3113 ,\nC2370_=_C3372 ,C2370_=_C3447 ,C2370_=_C3590 ,C2370_=_C3614 ,C2370_=_C3624 ,C2370_=_C4012 ,\nC2370_=_C4013 ,C2370_=_C4014 ,C2376_=_C2393 ,C2376_=_C2631 ,C2376_=_C2876 ,C2376_=_C2878 ,\nC2376_=_C2879 ,C2376_=_C2880 ,C2376_=_C2881 ,C2376_=_C2882 ,C2376_=_C2883 ,C2376_=_C2884 ,\nC2376_=_C2887 ,C2376_=_C2888 ,C2376_=_C2889 ,C2376_=_C2891 ,C2376_=_C2892 ,C2393_=_C2561 ,\nC2393_=_C2611 ,C2393_=_C2713 ,C2393_=_C2863 ,C2393_=_C3011 ,C2393_=_C3144 ,C2393_=_C3288 ,\nC2393_=_C3403 ,C2393_=_C3516 ,C2393_=_C3561 ,C2393_=_C3662 ,C2393_=_C3782 ,C2393_=_C3831 ,\nC2393_=_C3870 ,C2393_=_C3915 ,C2393_=_C3976 ,C2393_=_C4091 ,C2393_=_C4096 ,C2393_=_C4097 ,\nC2487_=_C2489 ,C2487_=_C2490 ,C2487_=_C2491 ,C2487_=_C2493 ,C2487_=_C2494 ,C2487_=_C2495 ,\nC2487_=_C2496 ,C2487_=_C2497 ,C2487_=_C2498 ,C2487_=_C2499 ,C2487_=_C2500 ,C2487_=_C2503 ,\nC2487_=_C2504 ,C2487_=_C2506 ,C2487_=_C2507 ,C2487_=_C2508 ,C2487_=_C2713 ,C2489_=_C2490 ,\nC2489_=_C2491 ,C2489_=_C2493 ,C2489_=_C2494 ,C2489_=_C2495 ,C2489_=_C2496 ,C2489_=_C2497 ,\nC2489_=_C2498 ,C2489_=_C2499 ,C2489_=_C2500 ,C2489_=_C2503 ,C2489_=_C2504 ,C2489_=_C2506 ,\nC2489_=_C2507 ,C2489_=_C2508 ,C2489_=_C3011 ,C2490_=_C2491 ,C2490_=_C2493 ,C2490_=_C2494 ,\nC2490_=_C2495 ,C2490_=_C2496 ,C2490_=_C2497 ,C2490_=_C2498 ,C2490_=_C2499 ,C2490_=_C2500 ,\nC2490_=_C2503 ,C2490_=_C2504 ,C2490_=_C2506 ,C2490_=_C2507 ,C2490_=_C2508 ,C2490_=_C3144 ,\nC2491_=_C2493 ,C2491_=_C2494 ,C2491_=_C2495 ,C2491_=_C2496 ,C2491_=_C2497 ,C2491_=_C2498 ,\nC2491_=_C2499 ,C2491_=_C2500 ,C2491_=_C2503 ,C2491_=_C2504 ,C2491_=_C2506 ,C2491_=_C2507 ,\nC2491_=_C2508 ,C2493_=_C2494 ,C2493_=_C2495 ,C2493_=_C2496 ,C2493_=_C2497 ,C2493_=_C2498 ,\nC2493_=_C2499 ,C2493_=_C2500 ,C2493_=_C2503 ,C2493_=_C2504 ,C2493_=_C2506 ,C2493_=_C2507 ,\nC2493_=_C2508 ,C2493_=_C2879 ,C2493_=_C3259 ,C2493_=_C3372 ,C2493_=_C3373 ,C2494_=_C2495 ,\nC2494_=_C2496 ,C2494_=_C2497 ,C2494_=_C2498 ,C2494_=_C2499 ,C2494_=_C2500 ,C2494_=_C2503 ,\nC2494_=_C2504 ,C2494_=_C2506 ,C2494_=_C2507 ,C2494_=_C2508 ,C2494_=_C3403 ,C2495_=_C2496 ,\nC2495_=_C2497 ,C2495_=_C2498 ,C2495_=_C2499 ,C2495_=_C2500 ,C2495_=_C2503 ,C2495_=_C2504 ,\nC2495_=_C2506 ,C2495_=_C2507 ,C2495_=_C2508 ,C2496_=_C2497 ,C2496_=_C2498 ,C2496_=_C2499 ,\nC2496_=_C2500 ,C2496_=_C2503 ,C2496_=_C2504 ,C2496_=_C2506 ,C2496_=_C2507 ,C2496_=_C2508 ,\nC2496_=_C3624 ,C2497_=_C2498 ,C2497_=_C2499 ,C2497_=_C2500 ,C2497_=_C2503 ,C2497_=_C2504 ,\nC2497_=_C2506 ,C2497_=_C2507 ,C2497_=_C2508 ,C2497_=_C3831</w:t>
      </w:r>
    </w:p>
    <w:p>
      <w:pPr>
        <w:pStyle w:val="PreformattedText"/>
        <w:bidi w:val="0"/>
        <w:spacing w:before="0" w:after="0"/>
        <w:jc w:val="left"/>
        <w:rPr/>
      </w:pPr>
      <w:r>
        <w:rPr/>
        <w:t xml:space="preserve"> </w:t>
      </w:r>
      <w:r>
        <w:rPr/>
        <w:t>,C2498_=_C2499 ,C2498_=_C2500 ,\nC2498_=_C2503 ,C2498_=_C2504 ,C2498_=_C2506 ,C2498_=_C2507 ,C2498_=_C2508 ,C2499_=_C2500 ,\nC2499_=_C2503 ,C2499_=_C2504 ,C2499_=_C2506 ,C2499_=_C2507 ,C2499_=_C2508 ,C2500_=_C2503 ,\nC2500_=_C2504 ,C2500_=_C2506 ,C2500_=_C2507 ,C2500_=_C2508 ,C2500_=_C3976 ,C2503_=_C2504 ,\nC2503_=_C2506 ,C2503_=_C2507 ,C2503_=_C2508 ,C2503_=_C2888 ,C2503_=_C3267 ,C2503_=_C4013 ,\nC2503_=_C4030 ,C2504_=_C2506 ,C2504_=_C2507 ,C2504_=_C2508 ,C2506_=_C2507 ,C2506_=_C2508 ,\nC2506_=_C3269 ,C2506_=_C4096 ,C2507_=_C2508 ,C2507_=_C2892 ,C2507_=_C3270 ,C2507_=_C4014 ,\nC2507_=_C4032 ,C2561_=_C2611 ,C2561_=_C2713 ,C2561_=_C2863 ,C2561_=_C3011 ,C2561_=_C3144 ,\nC2561_=_C3288 ,C2561_=_C3403 ,C2561_=_C3516 ,C2561_=_C3561 ,C2561_=_C3662 ,C2561_=_C3782 ,\nC2561_=_C3831 ,C2561_=_C3870 ,C2561_=_C3915 ,C2561_=_C3976 ,C2561_=_C4091 ,C2561_=_C4096 ,\nC2561_=_C4097 ,C2611_=_C2713 ,C2611_=_C2863 ,C2611_=_C3011 ,C2611_=_C3144 ,C2611_=_C3288 ,\nC2611_=_C3403 ,C2611_=_C3516 ,C2611_=_C3561 ,C2611_=_C3662 ,C2611_=_C3782 ,C2611_=_C3831 ,\nC2611_=_C3870 ,C2611_=_C3915 ,C2611_=_C3976 ,C2611_=_C4091 ,C2611_=_C4096 ,C2611_=_C4097 ,\nC2631_=_C2876 ,C2631_=_C2878 ,C2631_=_C2879 ,C2631_=_C2880 ,C2631_=_C2881 ,C2631_=_C2882 ,\nC2631_=_C2883 ,C2631_=_C2884 ,C2631_=_C2887 ,C2631_=_C2888 ,C2631_=_C2889 ,C2631_=_C2891 ,\nC2631_=_C2892 ,C2675_=_C2762 ,C2675_=_C2861 ,C2675_=_C3053 ,C2675_=_C3104 ,C2675_=_C3113 ,\nC2675_=_C3372 ,C2675_=_C3447 ,C2675_=_C3590 ,C2675_=_C3614 ,C2675_=_C3624 ,C2675_=_C4012 ,\nC2675_=_C4013 ,C2675_=_C4014 ,C2713_=_C2863 ,C2713_=_C3011 ,C2713_=_C3144 ,C2713_=_C3288 ,\nC2713_=_C3403 ,C2713_=_C3516 ,C2713_=_C3561 ,C2713_=_C3662 ,C2713_=_C3782 ,C2713_=_C3831 ,\nC2713_=_C3870 ,C2713_=_C3915 ,C2713_=_C3976 ,C2713_=_C4091 ,C2713_=_C4096 ,C2713_=_C4097 ,\nC2718_=_C2806 ,C2718_=_C2833 ,C2718_=_C3247 ,C2718_=_C3259 ,C2718_=_C3260 ,C2718_=_C3261 ,\nC2718_=_C3262 ,C2718_=_C3263 ,C2718_=_C3266 ,C2718_=_C3267 ,C2718_=_C3268 ,C2718_=_C3269 ,\nC2718_=_C3270 ,C2762_=_C2861 ,C2762_=_C3053 ,C2762_=_C3104 ,C2762_=_C3113 ,C2762_=_C3372 ,\nC2762_=_C3447 ,C2762_=_C3590 ,C2762_=_C3614 ,C2762_=_C3624 ,C2762_=_C4012 ,C2762_=_C4013 ,\nC2762_=_C4014 ,C2792_=_C3358 ,C2792_=_C3373 ,C2792_=_C3448 ,C2792_=_C3547 ,C2792_=_C3651 ,\nC2792_=_C3748 ,C2792_=_C3760 ,C2792_=_C3913 ,C2792_=_C3986 ,C2792_=_C4030 ,C2792_=_C4031 ,\nC2792_=_C4032 ,C2806_=_C2833 ,C2806_=_C3247 ,C2806_=_C3259 ,C2806_=_C3260 ,C2806_=_C3261 ,\nC2806_=_C3262 ,C2806_=_C3263 ,C2806_=_C3266 ,C2806_=_C3267 ,C2806_=_C3268 ,C2806_=_C3269 ,\nC2806_=_C3270 ,C2833_=_C3247 ,C2833_=_C3259 ,C2833_=_C3260 ,C2833_=_C3261 ,C2833_=_C3262 ,\nC2833_=_C3263 ,C2833_=_C3266 ,C2833_=_C3267 ,C2833_=_C3268 ,C2833_=_C3269 ,C2833_=_C3270 ,\nC2861_=_C2863 ,C2861_=_C3053 ,C2861_=_C3104 ,C2861_=_C3113 ,C2861_=_C3372 ,C2861_=_C3447 ,\nC2861_=_C3590 ,C2861_=_C3614 ,C2861_=_C3624 ,C2861_=_C4012 ,C2861_=_C4013 ,C2861_=_C4014 ,\nC2863_=_C3011 ,C2863_=_C3144 ,C2863_=_C3288 ,C2863_=_C3403 ,C2863_=_C3516 ,C2863_=_C3561 ,\nC2863_=_C3662 ,C2863_=_C3782 ,C2863_=_C3831 ,C2863_=_C3870 ,C2863_=_C3915 ,C2863_=_C3976 ,\nC2863_=_C4091 ,C2863_=_C4096 ,C2863_=_C4097 ,C2876_=_C2878 ,C2876_=_C2879 ,C2876_=_C2880 ,\nC2876_=_C2881 ,C2876_=_C2882 ,C2876_=_C2883 ,C2876_=_C2884 ,C2876_=_C2887 ,C2876_=_C2888 ,\nC2876_=_C2889 ,C2876_=_C2891 ,C2876_=_C2892 ,C2878_=_C2879 ,C2878_=_C2880 ,C2878_=_C2881 ,\nC2878_=_C2882 ,C2878_=_C2883 ,C2878_=_C2884 ,C2878_=_C2887 ,C2878_=_C2888 ,C2878_=_C2889 ,\nC2878_=_C2891 ,C2878_=_C2892 ,C2878_=_C3288 ,C2879_=_C2880 ,C2879_=_C2881 ,C2879_=_C2882 ,\nC2879_=_C2883 ,C2879_=_C2884 ,C2879_=_C2887 ,C2879_=_C2888 ,C2879_=_C2889 ,C2879_=_C2891 ,\nC2879_=_C2892 ,C2879_=_C3259 ,C2879_=_C3372 ,C2879_=_C3373 ,C2880_=_C2881 ,C2880_=_C2882 ,\nC2880_=_C2883 ,C2880_=_C2884 ,C2880_=_C2887 ,C2880_=_C2888 ,C2880_=_C2889 ,C2880_=_C2891 ,\nC2880_=_C2892 ,C2881_=_C2882 ,C2881_=_C2883 ,C2881_=_C2884 ,C2881_=_C2887 ,C2881_=_C2888 ,\nC2881_=_C2889 ,C2881_=_C2891 ,C2881_=_C2892 ,C2881_=_C3662 ,C2882_=_C2883 ,C2882_=_C2884 ,\nC2882_=_C2887 ,C2882_=_C2888 ,C2882_=_C2889 ,C2882_=_C2891 ,C2882_=_C2892 ,C2883_=_C2884 ,\nC2883_=_C2887 ,C2883_=_C2888 ,C2883_=_C2889 ,C2883_=_C2891 ,C2883_=_C2892 ,C2883_=_C3913 ,\nC2883_=_C3915 ,C2884_=_C2887 ,C2884_=_C2888 ,C2884_=_C2889 ,C2884_=_C2891 ,C2884_=_C2892 ,\nC2887_=_C2888 ,C2887_=_C2889 ,C2887_=_C2891 ,C2887_=_C2892 ,C2888_=_C2889 ,C2888_=_C2891 ,\nC2888_=_C2892 ,C2888_=_C3267 ,C2888_=_C4013 ,C2888_=_C4030 ,C2889_=_C2891 ,C2889_=_C2892 ,\nC2889_=_C3268 ,C2889_=_C4091 ,C2891_=_C2892 ,C2891_=_C4097 ,C2892_=_C3270 ,C2892_=_C4014 ,\nC2892_=_C4032 ,C3011_=_C3144 ,C3011_=_C3288 ,C3011_=_C3403 ,C3011_=_C3516 ,C3011_=_C3561 ,\nC3011_=_C3662 ,C3011_=_C3782 ,C3011_=_C3831 ,C3011_=_C3870 ,C3011_=_C3915 ,C3011_=_C3976 ,\nC3011_=_C4091 ,C3011_=_C4096 ,C3011_=_C4097 ,C3053_=_C3104 ,C3053_=_C3113 ,C3053_=_C3372 ,\nC3053_=_C3447 ,C3053_=_C3590 ,C3053_=_C3614 ,C3053_=_C3624 ,C3053_=_C4012 ,C3053_=_C4013 ,\nC3053_=_C4014 ,C3104_=_C3113 ,C3104_=_C3372 ,C3104_=_C3447 ,C3104_=_C3590 ,C3104_=_C3614 ,\nC3104_=_C3624 ,C3104_=_C4012 ,C3104_=_C4013 ,C3104_=_C4014 ,C3113_=_C3372 ,C3113_=_C3447 ,\nC3113_=_C3590 ,C3113_=_C3614 ,C3113_=_C3624 ,C3113_=_C4012 ,C3113_=_C4013 ,C3113_=_C4014 ,\nC3144_=_C3288 ,C3144_=_C3403 ,C3144_=_C3516 ,C3144_=_C3561 ,C3144_=_C3662 ,C3144_=_C3782 ,\nC3144_=_C3831 ,C3144_=_C3870 ,C3144_=_C3915 ,C3144_=_C3976 ,C3144_=_C4091 ,C3144_=_C4096 ,\nC3144_=_C4097 ,C3247_=_C3259 ,C3247_=_C3260 ,C3247_=_C3261 ,C3247_=_C3262 ,C3247_=_C3263 ,\nC3247_=_C3266 ,C3247_=_C3267 ,C3247_=_C3268 ,C3247_=_C3269 ,C3247_=_C3270 ,C3259_=_C3260 ,\nC3259_=_C3261 ,C3259_=_C3262 ,C3259_=_C3263 ,C3259_=_C3266 ,C3259_=_C3267 ,C3259_=_C3268 ,\nC3259_=_C3269 ,C3259_=_C3270 ,C3259_=_C3372 ,C3259_=_C3373 ,C3260_=_C3261 ,C3260_=_C3262 ,\nC3260_=_C3263 ,C3260_=_C3266 ,C3260_=_C3267 ,C3260_=_C3268 ,C3260_=_C3269 ,C3260_=_C3270 ,\nC3260_=_C3516 ,C3261_=_C3262 ,C3261_=_C3263 ,C3261_=_C3266 ,C3261_=_C3267 ,C3261_=_C3268 ,\nC3261_=_C3269 ,C3261_=_C3270 ,C3262_=_C3263 ,C3262_=_C3266 ,C3262_=_C3267 ,C3262_=_C3268 ,\nC3262_=_C3269 ,C3262_=_C3270 ,C3263_=_C3266 ,C3263_=_C3267 ,C3263_=_C3268 ,C3263_=_C3269 ,\nC3263_=_C3270 ,C3266_=_C3267 ,C3266_=_C3268 ,C3266_=_C3269 ,C3266_=_C3270 ,C3267_=_C3268 ,\nC3267_=_C3269 ,C3267_=_C3270 ,C3267_=_C4013 ,C3267_=_C4030 ,C3268_=_C3269 ,C3268_=_C3270 ,\nC3268_=_C4091 ,C3269_=_C3270 ,C3269_=_C4096 ,C3270_=_C4014 ,C3270_=_C4032 ,C3288_=_C3403 ,\nC3288_=_C3516 ,C3288_=_C3561 ,C3288_=_C3662 ,C3288_=_C3782 ,C3288_=_C3831 ,C3288_=_C3870 ,\nC3288_=_C3915 ,C3288_=_C3976 ,C3288_=_C4091 ,C3288_=_C4096 ,C3288_=_C4097 ,C3358_=_C3373 ,\nC3358_=_C3448 ,C3358_=_C3547 ,C3358_=_C3651 ,C3358_=_C3748 ,C3358_=_C3760 ,C3358_=_C3913 ,\nC3358_=_C3986 ,C3358_=_C4030 ,C3358_=_C4031 ,C3358_=_C4032 ,C3372_=_C3373 ,C3372_=_C3447 ,\nC3372_=_C3590 ,C3372_=_C3614 ,C3372_=_C3624 ,C3372_=_C4012 ,C3372_=_C4013 ,C3372_=_C4014 ,\nC3373_=_C3448 ,C3373_=_C3547 ,C3373_=_C3651 ,C3373_=_C3748 ,C3373_=_C3760 ,C3373_=_C3913 ,\nC3373_=_C3986 ,C3373_=_C4030 ,C3373_=_C4031 ,C3373_=_C4032 ,C3403_=_C3516 ,C3403_=_C3561 ,\nC3403_=_C3662 ,C3403_=_C3782 ,C3403_=_C3831 ,C3403_=_C3870 ,C3403_=_C3915 ,C3403_=_C3976 ,\nC3403_=_C4091 ,C3403_=_C4096 ,C3403_=_C4097 ,C3447_=_C3448 ,C3447_=_C3590 ,C3447_=_C3614 ,\nC3447_=_C3624 ,C3447_=_C4012 ,C3447_=_C4013 ,C3447_=_C4014 ,C3448_=_C3547 ,C3448_=_C3651 ,\nC3448_=_C3748 ,C3448_=_C3760 ,C3448_=_C3913 ,C3448_=_C3986 ,C3448_=_C4030 ,C3448_=_C4031 ,\nC3448_=_C4032 ,C3516_=_C3561 ,C3516_=_C3662 ,C3516_=_C3782 ,C3516_=_C3831 ,C3516_=_C3870 ,\nC3516_=_C3915 ,C3516_=_C3976 ,C3516_=_C4091 ,C3516_=_C4096 ,C3516_=_C4097 ,C3547_=_C3651 ,\nC3547_=_C3748 ,C3547_=_C3760 ,C3547_=_C3913 ,C3547_=_C3986 ,C3547_=_C4030 ,C3547_=_C4031 ,\nC3547_=_C4032 ,C3561_=_C3662 ,C3561_=_C3782 ,C3561_=_C3831 ,C3561_=_C3870 ,C3561_=_C3915 ,\nC3561_=_C3976 ,C3561_=_C4091 ,C3561_=_C4096 ,C3561_=_C4097 ,C3590_=_C3614 ,C3590_=_C3624 ,\nC3590_=_C4012 ,C3590_=_C4013 ,C3590_=_C4014 ,C3614_=_C3624 ,C3614_=_C4012 ,C3614_=_C4013 ,\nC3614_=_C4014 ,C3624_=_C4012 ,C3624_=_C4013 ,C3624_=_C4014 ,C3651_=_C3748 ,C3651_=_C3760 ,\nC3651_=_C3913 ,C3651_=_C3986 ,C3651_=_C4030 ,C3651_=_C4031 ,C3651_=_C4032 ,C3662_=_C3782 ,\nC3662_=_C3831 ,C3662_=_C3870 ,C3662_=_C3915 ,C3662_=_C3976 ,C3662_=_C4091 ,C3662_=_C4096 ,\nC3662_=_C4097 ,C3748_=_C3760 ,C3748_=_C3913 ,C3748_=_C3986 ,C3748_=_C4030 ,C3748_=_C4031 ,\nC3748_=_C4032 ,C3760_=_C3913 ,C3760_=_C3986 ,C3760_=_C4030 ,C3760_=_C4031 ,C3760_=_C4032 ,\nC3782_=_C3831 ,C3782_=_C3870 ,C3782_=_C3915 ,C3782_=_C3976 ,C3782_=_C4091 ,C3782_=_C4096 ,\nC3782_=_C4097 ,C3831_=_C3870 ,C3831_=_C3915 ,C3831_=_C3976 ,C3831_=_C4091 ,C3831_=_C4096 ,\nC3831_=_C4097 ,C3870_=_C3915 ,C3870_=_C3976 ,C3870_=_C4091 ,C3870_=_C4096 ,C3870_=_C4097 ,\nC3913_=_C3915 ,C3913_=_C3986 ,C3913_=_C4030 ,C3913_=_C4031 ,C3913_=_C4032 ,C3915_=_C3976 ,\nC3915_=_C4091 ,C3915_=_C4096 ,C3915_=_C4097 ,C3976_=_C4091 ,C3976_=_C4096 ,C3976_=_C4097 ,\nC3986_=_C4030 ,C3986_=_C4031 ,C3986_=_C4032 ,C4012_=_C4013 ,C4012_=_C4014 ,C4013_=_C4014 ,\nC4013_=_C4030 ,C4014_=_C4032 ,C4030_=_C4031 ,C4030_=_C4032 ,C4031_=_C4032 ,C4091_=_C4096 ,\nC4091_=_C4097 ,C4096_=_C4097 ,"];128[shape=box, label="id:128 level: 5\n185: C14 C15 C38 C39 C57 \nC58 C96 C144 C198 C204 C207 \nC218 C219 C234 C236 C238 C241 \nC262 C263 C304 C332 C333 C341 \nC343 C344 C345 C347 C348 C349 \nC350 C352 C353 C354 C355 C366 \nC539 C568 C592 C594 C619 C666 \nC777 C850 C1037 C1121 C1164 C1169 \nC1212 C1273 C1274 C1276 C1277 C1278 \nC1279 C1280 C1281 C1282 C1283 C1284 \nC1285 C1286 C1287 C1288 C1289 C1290 \nC1353 C1354 C1420 C1509 C1601 C1642 \nC1644 C1702 C1703 C1730 C1817 C1869 \nC1870 C1871 C1987 C1995 C2015 C2031 \nC2085 C2091 C2165 C2170 C2175 C2282 \nC2359 C2377 C2468 C2469 C2472 C2474 \nC2475 C2512 C2514 C2531 C2550 C2597 \nC2601 C2667 C2752 C2766 C2797 C2798 \nC2799 C2800 C2801 C2802 C2803 C2804 \nC2805 C2806 C2807 C2809 C2810 C2811 \nC2812 C2813 C2814 C2849 C2851 C2913 \nC2914 C2960 C2961 C2963 C2966 C2967</w:t>
      </w:r>
    </w:p>
    <w:p>
      <w:pPr>
        <w:pStyle w:val="PreformattedText"/>
        <w:bidi w:val="0"/>
        <w:spacing w:before="0" w:after="0"/>
        <w:jc w:val="left"/>
        <w:rPr/>
      </w:pPr>
      <w:r>
        <w:rPr/>
        <w:t xml:space="preserve"> </w:t>
      </w:r>
      <w:r>
        <w:rPr/>
        <w:t>\nC2968 C2969 C2970 C2971 C2972 C2973 \nC2974 C2988 C2989 C2990 C3000 C3001 \nC3002 C3047 C3048 C3049 C3050 C3051 \nC3052 C3053 C3054 C3080 C3081 C3082 \nC3083 C3084 C3085 C3086 C3087 C3088 \nC3089 C3090 C3108 C3109 C3110 C3111 \nC3112 C3113 C3114 C3115 C3119 C3148 \nC3250 C3260 C3408 C3509 C3510 C3511 \nC3512 C3513 C3514 C3515 C3516 C3517 \n2377: C14_=_C15( C14 C15 ) C14_=_C38( C14 C38 ) C14_=_C57( C14 C57 ) C14_=_C96( C14 C96 ) C14_=_C144( C14 C144 ) \nC14_=_C198( C14 C198 ) C14_=_C218( C14 C218 ) C14_=_C234( C14 C234 ) C14_=_C262( C14 C262 ) C14_=_C304( C14 C304 ) C14_=_C332( C14 C332 ) \nC14_=_C341( C14 C341 ) C14_=_C343( C14 C343 ) C14_=_C344( C14 C344 ) C14_=_C345( C14 C345 ) C14_=_C347( C14 C347 ) C14_=_C348( C14 C348 ) \nC14_=_C349( C14 C349 ) C14_=_C350( C14 C350 ) C14_=_C352( C14 C352 ) C14_=_C353( C14 C353 ) C14_=_C354( C14 C354 ) C14_=_C355( C14 C355 ) \nC15_=_C39( C15 C39 ) C15_=_C58( C15 C58 ) C15_=_C219( C15 C219 ) C15_=_C236( C15 C236 ) C15_=_C263( C15 C263 ) C15_=_C333( C15 C333 ) \nC15_=_C1037( C15 C1037 ) C15_=_C1273( C15 C1273 ) C15_=_C1274( C15 C1274 ) C15_=_C1276( C15 C1276 ) C15_=_C1277( C15 C1277 ) C15_=_C1278( C15 C1278 ) \nC15_=_C1279( C15 C1279 ) C15_=_C1280( C15 C1280 ) C15_=_C1281( C15 C1281 ) C15_=_C1282( C15 C1282 ) C15_=_C1283( C15 C1283 ) C15_=_C1284( C15 C1284 ) \nC15_=_C1285( C15 C1285 ) C15_=_C1286( C15 C1286 ) C15_=_C1287( C15 C1287 ) C15_=_C1288( C15 C1288 ) C15_=_C1289( C15 C1289 ) C15_=_C1290( C15 C1290 ) \nC38_=_C39( C38 C39 ) C38_=_C57( C38 C57 ) C38_=_C96( C38 C96 ) C38_=_C144( C38 C144 ) C38_=_C198( C38 C198 ) C38_=_C218( C38 C218 ) \nC38_=_C234( C38 C234 ) C38_=_C262( C38 C262 ) C38_=_C304( C38 C304 ) C38_=_C332( C38 C332 ) C38_=_C341( C38 C341 ) C38_=_C343( C38 C343 ) \nC38_=_C344( C38 C344 ) C38_=_C345( C38 C345 ) C38_=_C347( C38 C347 ) C38_=_C348( C38 C348 ) C38_=_C349( C38 C349 ) C38_=_C350( C38 C350 ) \nC38_=_C352( C38 C352 ) C38_=_C353( C38 C353 ) C38_=_C354( C38 C354 ) C38_=_C355( C38 C355 ) C39_=_C58( C39 C58 ) C39_=_C219( C39 C219 ) \nC39_=_C236( C39 C236 ) C39_=_C263( C39 C263 ) C39_=_C333( C39 C333 ) C39_=_C1037( C39 C1037 ) C39_=_C1273( C39 C1273 ) C39_=_C1274( C39 C1274 ) \nC39_=_C1276( C39 C1276 ) C39_=_C1277( C39 C1277 ) C39_=_C1278( C39 C1278 ) C39_=_C1279( C39 C1279 ) C39_=_C1280( C39 C1280 ) C39_=_C1281( C39 C1281 ) \nC39_=_C1282( C39 C1282 ) C39_=_C1283( C39 C1283 ) C39_=_C1284( C39 C1284 ) C39_=_C1285( C39 C1285 ) C39_=_C1286( C39 C1286 ) C39_=_C1287( C39 C1287 ) \nC39_=_C1288( C39 C1288 ) C39_=_C1289( C39 C1289 ) C39_=_C1290( C39 C1290 ) C57_=_C58( C57 C58 ) C57_=_C96( C57 C96 ) C57_=_C144( C57 C144 ) \nC57_=_C198( C57 C198 ) C57_=_C218( C57 C218 ) C57_=_C234( C57 C234 ) C57_=_C262( C57 C262 ) C57_=_C304( C57 C304 ) C57_=_C332( C57 C332 ) \nC57_=_C341( C57 C341 ) C57_=_C343( C57 C343 ) C57_=_C344( C57 C344 ) C57_=_C345( C57 C345 ) C57_=_C347( C57 C347 ) C57_=_C348( C57 C348 ) \nC57_=_C349( C57 C349 ) C57_=_C350( C57 C350 ) C57_=_C352( C57 C352 ) C57_=_C353( C57 C353 ) C57_=_C354( C57 C354 ) C57_=_C355( C57 C355 ) \nC58_=_C219( C58 C219 ) C58_=_C236( C58 C236 ) C58_=_C263( C58 C263 ) C58_=_C333( C58 C333 ) C58_=_C1037( C58 C1037 ) C58_=_C1273( C58 C1273 ) \nC58_=_C1274( C58 C1274 ) C58_=_C1276( C58 C1276 ) C58_=_C1277( C58 C1277 ) C58_=_C1278( C58 C1278 ) C58_=_C1279( C58 C1279 ) C58_=_C1280( C58 C1280 ) \nC58_=_C1281( C58 C1281 ) C58_=_C1282( C58 C1282 ) C58_=_C1283( C58 C1283 ) C58_=_C1284( C58 C1284 ) C58_=_C1285( C58 C1285 ) C58_=_C1286( C58 C1286 ) \nC58_=_C1287( C58 C1287 ) C58_=_C1288( C58 C1288 ) C58_=_C1289( C58 C1289 ) C58_=_C1290( C58 C1290 ) C96_=_C144( C96 C144 ) C96_=_C198( C96 C198 ) \nC96_=_C218( C96 C218 ) C96_=_C234( C96 C234 ) C96_=_C262( C96 C262 ) C96_=_C304( C96 C304 ) C96_=_C332( C96 C332 ) C96_=_C341( C96 C341 ) \nC96_=_C343( C96 C343 ) C96_=_C344( C96 C344 ) C96_=_C345( C96 C345 ) C96_=_C347( C96 C347 ) C96_=_C348( C96 C348 ) C96_=_C349( C96 C349 ) \nC96_=_C350( C96 C350 ) C96_=_C352( C96 C352 ) C96_=_C353( C96 C353 ) C96_=_C354( C96 C354 ) C96_=_C355( C96 C355 ) C144_=_C198( C144 C198 ) \nC144_=_C218( C144 C218 ) C144_=_C234( C144 C234 ) C144_=_C262( C144 C262 ) C144_=_C304( C144 C304 ) C144_=_C332( C144 C332 ) C144_=_C341( C144 C341 ) \nC144_=_C343( C144 C343 ) C144_=_C344( C144 C344 ) C144_=_C345( C144 C345 ) C144_=_C347( C144 C347 ) C144_=_C348( C144 C348 ) C144_=_C349( C144 C349 ) \nC144_=_C350( C144 C350 ) C144_=_C352( C144 C352 ) C144_=_C353( C144 C353 ) C144_=_C354( C144 C354 ) C144_=_C355( C144 C355 ) C198_=_C204( C198 C204 ) \nC198_=_C207( C198 C207 ) C198_=_C218( C198 C218 ) C198_=_C234( C198 C234 ) C198_=_C262( C198 C262 ) C198_=_C304( C198 C304 ) C198_=_C332( C198 C332 ) \nC198_=_C341( C198 C341 ) C198_=_C343( C198 C343 ) C198_=_C344( C198 C344 ) C198_=_C345( C198 C345 ) C198_=_C347( C198 C347 ) C198_=_C348( C198 C348 ) \nC198_=_C349( C198 C349 ) C198_=_C350( C198 C350 ) C198_=_C352( C198 C352 ) C198_=_C353( C198 C353 ) C198_=_C354( C198 C354 ) C198_=_C355( C198 C355 ) \nC204_=_C207( C204 C207 ) C204_=_C238( C204 C238 ) C204_=_C1164( C204 C1164 ) C204_=_C1987( C204 C1987 ) C204_=_C2085( C204 C2085 ) C204_=_C2165( C204 C2165 ) \nC204_=_C2468( C204 C2468 ) C204_=_C2797( C204 C2797 ) C204_=_C2798( C204 C2798 ) C204_=_C2799( C204 C2799 ) C204_=_C2800( C204 C2800 ) C204_=_C2801( C204 C2801 ) \nC204_=_C2802( C204 C2802 ) C204_=_C2803( C204 C2803 ) C204_=_C2804( C204 C2804 ) C204_=_C2805( C204 C2805 ) C204_=_C2806( C204 C2806 ) C204_=_C2807( C204 C2807 ) \nC204_=_C2809( C204 C2809 ) C204_=_C2810( C204 C2810 ) C204_=_C2811( C204 C2811 ) C204_=_C2812( C204 C2812 ) C204_=_C2813( C204 C2813 ) C204_=_C2814( C204 C2814 ) \nC207_=_C241( C207 C241 ) C207_=_C850( C207 C850 ) C207_=_C1169( C207 C1169 ) C207_=_C1730( C207 C1730 ) C207_=_C1995( C207 C1995 ) C207_=_C2091( C207 C2091 ) \nC207_=_C2175( C207 C2175 ) C207_=_C2550( C207 C2550 ) C207_=_C2601( C207 C2601 ) C207_=_C2851( C207 C2851 ) C207_=_C3119( C207 C3119 ) C207_=_C3148( C207 C3148 ) \nC207_=_C3250( C207 C3250 ) C207_=_C3260( C207 C3260 ) C207_=_C3408( C207 C3408 ) C207_=_C3509( C207 C3509 ) C207_=_C3510( C207 C3510 ) C207_=_C3511( C207 C3511 ) \nC207_=_C3512( C207 C3512 ) C207_=_C3513( C207 C3513 ) C207_=_C3514( C207 C3514 ) C207_=_C3515( C207 C3515 ) C207_=_C3516( C207 C3516 ) C207_=_C3517( C207 C3517 ) \nC218_=_C219( C218 C219 ) C218_=_C234( C218 C234 ) C218_=_C262( C218 C262 ) C218_=_C304( C218 C304 ) C218_=_C332( C218 C332 ) C218_=_C341( C218 C341 ) \nC218_=_C343( C218 C343 ) C218_=_C344( C218 C344 ) C218_=_C345( C218 C345 ) C218_=_C347( C218 C347 ) C218_=_C348( C218 C348 ) C218_=_C349( C218 C349 ) \nC218_=_C350( C218 C350 ) C218_=_C352( C218 C352 ) C218_=_C353( C218 C353 ) C218_=_C354( C218 C354 ) C218_=_C355( C218 C355 ) C219_=_C236( C219 C236 ) \nC219_=_C263( C219 C263 ) C219_=_C333( C219 C333 ) C219_=_C1037( C219 C1037 ) C219_=_C1273( C219 C1273 ) C219_=_C1274( C219 C1274 ) C219_=_C1276( C219 C1276 ) \nC219_=_C1277( C219 C1277 ) C219_=_C1278( C219 C1278 ) C219_=_C1279( C219 C1279 ) C219_=_C1280( C219 C1280 ) C219_=_C1281( C219 C1281 ) C219_=_C1282( C219 C1282 ) \nC219_=_C1283( C219 C1283 ) C219_=_C1284( C219 C1284 ) C219_=_C1285( C219 C1285 ) C219_=_C1286( C219 C1286 ) C219_=_C1287( C219 C1287 ) C219_=_C1288( C219 C1288 ) \nC219_=_C1289( C219 C1289 ) C219_=_C1290( C219 C1290 ) C234_=_C236( C234 C236 ) C234_=_C238( C234 C238 ) C234_=_C241( C234 C241 ) C234_=_C262( C234 C262 ) \nC234_=_C304( C234 C304 ) C234_=_C332( C234 C332 ) C234_=_C341( C234 C341 ) C234_=_C343( C234 C343 ) C234_=_C344( C234 C344 ) C234_=_C345( C234 C345 ) \nC234_=_C347( C234 C347 ) C234_=_C348( C234 C348 ) C234_=_C349( C234 C349 ) C234_=_C350( C234 C350 ) C234_=_C352( C234 C352 ) C234_=_C353( C234 C353 ) \nC234_=_C354( C234 C354 ) C234_=_C355( C234 C355 ) C236_=_C238( C236 C238 ) C236_=_C241( C236 C241 ) C236_=_C263( C236 C263 ) C236_=_C333( C236 C333 ) \nC236_=_C1037( C236 C1037 ) C236_=_C1273( C236 C1273 ) C236_=_C1274( C236 C1274 ) C236_=_C1276( C236 C1276 ) C236_=_C1277( C236 C1277 ) C236_=_C1278( C236 C1278 ) \nC236_=_C1279( C236 C1279 ) C236_=_C1280( C236 C1280 ) C236_=_C1281( C236 C1281 ) C236_=_C1282( C236 C1282 ) C236_=_C1283( C236 C1283 ) C236_=_C1284( C236 C1284 ) \nC236_=_C1285( C236 C1285 ) C236_=_C1286( C236 C1286 ) C236_=_C1287( C236 C1287 ) C236_=_C1288( C236 C1288 ) C236_=_C1289( C236 C1289 ) C236_=_C1290( C236 C1290 ) \nC238_=_C241( C238 C241 ) C238_=_C1164( C238 C1164 ) C238_=_C1987( C238 C1987 ) C238_=_C2085( C238 C2085 ) C238_=_C2165( C238 C2165 ) C238_=_C2468( C238 C2468 ) \nC238_=_C2797( C238 C2797 ) C238_=_C2798( C238 C2798 ) C238_=_C2799( C238 C2799 ) C238_=_C2800( C238 C2800 ) C238_=_C2801( C238 C2801 ) C238_=_C2802( C238 C2802 ) \nC238_=_C2803( C238 C2803 ) C238_=_C2804( C238 C2804 ) C238_=_C2805( C238 C2805 ) C238_=_C2806( C238 C2806 ) C238_=_C2807( C238 C2807 ) C238_=_C2809( C238 C2809 ) \nC238_=_C2810( C238 C2810 ) C238_=_C2811( C238 C2811 ) C238_=_C2812( C238 C2812 ) C238_=_C2813( C238 C2813 ) C238_=_C2814( C238 C2814 ) C241_=_C850( C241 C850 ) \nC241_=_C1169( C241 C1169 ) C241_=_C1730( C241 C1730 ) C241_=_C1995( C241 C1995 ) C241_=_C2091( C241 C2091 ) C241_=_C2175( C241 C2175 ) C241_=_C2550( C241 C2550 ) \nC241_=_C2601( C241 C2601 ) C241_=_C2851( C241 C2851 ) C241_=_C3119( C241 C3119 ) C241_=_C3148( C241 C3148 ) C241_=_C3250( C241 C3250 ) C241_=_C3260( C241 C3260 ) \nC241_=_C3408( C241 C3408 ) C241_=_C3509( C241 C3509 ) C241_=_C3510( C241 C3510 ) C241_=_C3511( C241 C3511 ) C241_=_C3512( C241 C3512 ) C241_=_C3513( C241 C3513 ) \nC241_=_C3514( C241 C3514 ) C241_=_C3515( C241 C3515 ) C241_=_C3516( C241 C3516 ) C241_=_C3517( C241 C3517 ) C262_=_C263( C262 C263 ) C262_=_C304( C262 C304 ) \nC262_=_C332( C262 C332 ) C262_=_C341( C262 C341 ) C262_=_C343( C262 C343 ) C262_=_C344( C262 C344 ) C262_=_C345( C262 C345 ) C262_=_C347( C262 C347 ) \nC262_=_C348( C262 C348 ) C262_=_C349( C262 C349 ) C262_=_C350( C262 C350 ) C262_=_C352( C262 C352 ) C262_=_C353( C262 C353 ) C262_=_C354(</w:t>
      </w:r>
    </w:p>
    <w:p>
      <w:pPr>
        <w:pStyle w:val="PreformattedText"/>
        <w:bidi w:val="0"/>
        <w:spacing w:before="0" w:after="0"/>
        <w:jc w:val="left"/>
        <w:rPr/>
      </w:pPr>
      <w:r>
        <w:rPr/>
        <w:t xml:space="preserve"> </w:t>
      </w:r>
      <w:r>
        <w:rPr/>
        <w:t>C262 C354 ) \nC262_=_C355( C262 C355 ) C263_=_C333( C263 C333 ) C263_=_C1037( C263 C1037 ) C263_=_C1273( C263 C1273 ) C263_=_C1274( C263 C1274 ) C263_=_C1276( C263 C1276 ) \nC263_=_C1277( C263 C1277 ) C263_=_C1278( C263 C1278 ) C263_=_C1279( C263 C1279 ) C263_=_C1280( C263 C1280 ) C263_=_C1281( C263 C1281 ) C263_=_C1282( C263 C1282 ) \nC263_=_C1283( C263 C1283 ) C263_=_C1284( C263 C1284 ) C263_=_C1285( C263 C1285 ) C263_=_C1286( C263 C1286 ) C263_=_C1287( C263 C1287 ) C263_=_C1288( C263 C1288 ) \nC263_=_C1289( C263 C1289 ) C263_=_C1290( C263 C1290 ) C304_=_C332( C304 C332 ) C304_=_C341( C304 C341 ) C304_=_C343( C304 C343 ) C304_=_C344( C304 C344 ) \nC304_=_C345( C304 C345 ) C304_=_C347( C304 C347 ) C304_=_C348( C304 C348 ) C304_=_C349( C304 C349 ) C304_=_C350( C304 C350 ) C304_=_C352( C304 C352 ) \nC304_=_C353( C304 C353 ) C304_=_C354( C304 C354 ) C304_=_C355( C304 C355 ) C332_=_C333( C332 C333 ) C332_=_C341( C332 C341 ) C332_=_C343( C332 C343 ) \nC332_=_C344( C332 C344 ) C332_=_C345( C332 C345 ) C332_=_C347( C332 C347 ) C332_=_C348( C332 C348 ) C332_=_C349( C332 C349 ) C332_=_C350( C332 C350 ) \nC332_=_C352( C332 C352 ) C332_=_C353( C332 C353 ) C332_=_C354( C332 C354 ) C332_=_C355( C332 C355 ) C333_=_C1037( C333 C1037 ) C333_=_C1273( C333 C1273 ) \nC333_=_C1274( C333 C1274 ) C333_=_C1276( C333 C1276 ) C333_=_C1277( C333 C1277 ) C333_=_C1278( C333 C1278 ) C333_=_C1279( C333 C1279 ) C333_=_C1280( C333 C1280 ) \nC333_=_C1281( C333 C1281 ) C333_=_C1282( C333 C1282 ) C333_=_C1283( C333 C1283 ) C333_=_C1284( C333 C1284 ) C333_=_C1285( C333 C1285 ) C333_=_C1286( C333 C1286 ) \nC333_=_C1287( C333 C1287 ) C333_=_C1288( C333 C1288 ) C333_=_C1289( C333 C1289 ) C333_=_C1290( C333 C1290 ) C341_=_C343( C341 C343 ) C341_=_C344( C341 C344 ) \nC341_=_C345( C341 C345 ) C341_=_C347( C341 C347 ) C341_=_C348( C341 C348 ) C341_=_C349( C341 C349 ) C341_=_C350( C341 C350 ) C341_=_C352( C341 C352 ) \nC341_=_C353( C341 C353 ) C341_=_C354( C341 C354 ) C341_=_C355( C341 C355 ) C341_=_C1164( C341 C1164 ) C341_=_C1169( C341 C1169 ) C343_=_C344( C343 C344 ) \nC343_=_C345( C343 C345 ) C343_=_C347( C343 C347 ) C343_=_C348( C343 C348 ) C343_=_C349( C343 C349 ) C343_=_C350( C343 C350 ) C343_=_C352( C343 C352 ) \nC343_=_C353( C343 C353 ) C343_=_C354( C343 C354 ) C343_=_C355( C343 C355 ) C343_=_C2031( C343 C2031 ) C344_=_C345( C344 C345 ) C344_=_C347( C344 C347 ) \nC344_=_C348( C344 C348 ) C344_=_C349( C344 C349 ) C344_=_C350( C344 C350 ) C344_=_C352( C344 C352 ) C344_=_C353( C344 C353 ) C344_=_C354( C344 C354 ) \nC344_=_C355( C344 C355 ) C344_=_C2085( C344 C2085 ) C344_=_C2091( C344 C2091 ) C345_=_C347( C345 C347 ) C345_=_C348( C345 C348 ) C345_=_C349( C345 C349 ) \nC345_=_C350( C345 C350 ) C345_=_C352( C345 C352 ) C345_=_C353( C345 C353 ) C345_=_C354( C345 C354 ) C345_=_C355( C345 C355 ) C345_=_C1274( C345 C1274 ) \nC345_=_C2468( C345 C2468 ) C345_=_C2469( C345 C2469 ) C345_=_C2472( C345 C2472 ) C345_=_C2474( C345 C2474 ) C345_=_C2475( C345 C2475 ) C347_=_C348( C347 C348 ) \nC347_=_C349( C347 C349 ) C347_=_C350( C347 C350 ) C347_=_C352( C347 C352 ) C347_=_C353( C347 C353 ) C347_=_C354( C347 C354 ) C347_=_C355( C347 C355 ) \nC347_=_C2963( C347 C2963 ) C348_=_C349( C348 C349 ) C348_=_C350( C348 C350 ) C348_=_C352( C348 C352 ) C348_=_C353( C348 C353 ) C348_=_C354( C348 C354 ) \nC348_=_C355( C348 C355 ) C348_=_C2805( C348 C2805 ) C348_=_C3081( C348 C3081 ) C348_=_C3250( C348 C3250 ) C349_=_C350( C349 C350 ) C349_=_C352( C349 C352 ) \nC349_=_C353( C349 C353 ) C349_=_C354( C349 C354 ) C349_=_C355( C349 C355 ) C349_=_C2806( C349 C2806 ) C349_=_C3260( C349 C3260 ) C350_=_C352( C350 C352 ) \nC350_=_C353( C350 C353 ) C350_=_C354( C350 C354 ) C350_=_C355( C350 C355 ) C352_=_C353( C352 C353 ) C352_=_C354( C352 C354 ) C352_=_C355( C352 C355 ) \nC352_=_C2810( C352 C2810 ) C352_=_C3511( C352 C3511 ) C353_=_C354( C353 C354 ) C353_=_C355( C353 C355 ) C354_=_C355( C354 C355 ) C354_=_C1289( C354 C1289 ) \nC355_=_C2813( C355 C2813 ) C355_=_C3515( C355 C3515 ) C366_=_C568( C366 C568 ) C366_=_C619( C366 C619 ) C366_=_C1121( C366 C1121 ) C366_=_C1212( C366 C1212 ) \nC366_=_C1279( C366 C1279 ) C366_=_C1353( C366 C1353 ) C366_=_C1420( C366 C1420 ) C366_=_C1601( C366 C1601 ) C366_=_C1870( C366 C1870 ) C366_=_C2015( C366 C2015 ) \nC366_=_C2472( C366 C2472 ) C366_=_C2667( C366 C2667 ) C366_=_C2800( C366 C2800 ) C366_=_C2988( C366 C2988 ) C366_=_C3000( C366 C3000 ) C366_=_C3047( C366 C3047 ) \nC366_=_C3048( C366 C3048 ) C366_=_C3049( C366 C3049 ) C366_=_C3050( C366 C3050 ) C366_=_C3051( C366 C3051 ) C366_=_C3052( C366 C3052 ) C366_=_C3053( C366 C3053 ) \nC366_=_C3054( C366 C3054 ) C539_=_C1276( C539 C1276 ) C539_=_C1642( C539 C1642 ) C539_=_C1702( C539 C1702 ) C539_=_C1869( C539 C1869 ) C539_=_C2377( C539 C2377 ) \nC539_=_C2469( C539 C2469 ) C539_=_C2512( C539 C2512 ) C539_=_C2531( C539 C2531 ) C539_=_C2597( C539 C2597 ) C539_=_C2797( C539 C2797 ) C539_=_C2913( C539 C2913 ) \nC539_=_C2960( C539 C2960 ) C539_=_C2961( C539 C2961 ) C539_=_C2963( C539 C2963 ) C539_=_C2966( C539 C2966 ) C539_=_C2967( C539 C2967 ) C539_=_C2968( C539 C2968 ) \nC539_=_C2969( C539 C2969 ) C539_=_C2970( C539 C2970 ) C539_=_C2971( C539 C2971 ) C539_=_C2972( C539 C2972 ) C539_=_C2973( C539 C2973 ) C539_=_C2974( C539 C2974 ) \nC568_=_C619( C568 C619 ) C568_=_C1121( C568 C1121 ) C568_=_C1212( C568 C1212 ) C568_=_C1279( C568 C1279 ) C568_=_C1353( C568 C1353 ) C568_=_C1420( C568 C1420 ) \nC568_=_C1601( C568 C1601 ) C568_=_C1870( C568 C1870 ) C568_=_C2015( C568 C2015 ) C568_=_C2472( C568 C2472 ) C568_=_C2667( C568 C2667 ) C568_=_C2800( C568 C2800 ) \nC568_=_C2988( C568 C2988 ) C568_=_C3000( C568 C3000 ) C568_=_C3047( C568 C3047 ) C568_=_C3048( C568 C3048 ) C568_=_C3049( C568 C3049 ) C568_=_C3050( C568 C3050 ) \nC568_=_C3051( C568 C3051 ) C568_=_C3052( C568 C3052 ) C568_=_C3053( C568 C3053 ) C568_=_C3054( C568 C3054 ) C592_=_C594( C592 C594 ) C592_=_C666( C592 C666 ) \nC592_=_C777( C592 C777 ) C592_=_C1280( C592 C1280 ) C592_=_C1354( C592 C1354 ) C592_=_C1509( C592 C1509 ) C592_=_C1817( C592 C1817 ) C592_=_C2031( C592 C2031 ) \nC592_=_C2282( C592 C2282 ) C592_=_C2474( C592 C2474 ) C592_=_C2766( C592 C2766 ) C592_=_C2801( C592 C2801 ) C592_=_C2989( C592 C2989 ) C592_=_C3001( C592 C3001 ) \nC592_=_C3080( C592 C3080 ) C592_=_C3081( C592 C3081 ) C592_=_C3082( C592 C3082 ) C592_=_C3083( C592 C3083 ) C592_=_C3084( C592 C3084 ) C592_=_C3085( C592 C3085 ) \nC592_=_C3086( C592 C3086 ) C592_=_C3087( C592 C3087 ) C592_=_C3088( C592 C3088 ) C592_=_C3089( C592 C3089 ) C594_=_C1281( C594 C1281 ) C594_=_C1644( C594 C1644 ) \nC594_=_C1703( C594 C1703 ) C594_=_C1871( C594 C1871 ) C594_=_C2170( C594 C2170 ) C594_=_C2359( C594 C2359 ) C594_=_C2475( C594 C2475 ) C594_=_C2514( C594 C2514 ) \nC594_=_C2752( C594 C2752 ) C594_=_C2802( C594 C2802 ) C594_=_C2849( C594 C2849 ) C594_=_C2914( C594 C2914 ) C594_=_C2990( C594 C2990 ) C594_=_C3002( C594 C3002 ) \nC594_=_C3090( C594 C3090 ) C594_=_C3108( C594 C3108 ) C594_=_C3109( C594 C3109 ) C594_=_C3110( C594 C3110 ) C594_=_C3111( C594 C3111 ) C594_=_C3112( C594 C3112 ) \nC594_=_C3113( C594 C3113 ) C594_=_C3114( C594 C3114 ) C594_=_C3115( C594 C3115 ) C619_=_C1121( C619 C1121 ) C619_=_C1212( C619 C1212 ) C619_=_C1279( C619 C1279 ) \nC619_=_C1353( C619 C1353 ) C619_=_C1420( C619 C1420 ) C619_=_C1601( C619 C1601 ) C619_=_C1870( C619 C1870 ) C619_=_C2015( C619 C2015 ) C619_=_C2472( C619 C2472 ) \nC619_=_C2667( C619 C2667 ) C619_=_C2800( C619 C2800 ) C619_=_C2988( C619 C2988 ) C619_=_C3000( C619 C3000 ) C619_=_C3047( C619 C3047 ) C619_=_C3048( C619 C3048 ) \nC619_=_C3049( C619 C3049 ) C619_=_C3050( C619 C3050 ) C619_=_C3051( C619 C3051 ) C619_=_C3052( C619 C3052 ) C619_=_C3053( C619 C3053 ) C619_=_C3054( C619 C3054 ) \nC666_=_C777( C666 C777 ) C666_=_C1280( C666 C1280 ) C666_=_C1354( C666 C1354 ) C666_=_C1509( C666 C1509 ) C666_=_C1817( C666 C1817 ) C666_=_C2031( C666 C2031 ) \nC666_=_C2282( C666 C2282 ) C666_=_C2474( C666 C2474 ) C666_=_C2766( C666 C2766 ) C666_=_C2801( C666 C2801 ) C666_=_C2989( C666 C2989 ) C666_=_C3001( C666 C3001 ) \nC666_=_C3080( C666 C3080 ) C666_=_C3081( C666 C3081 ) C666_=_C3082( C666 C3082 ) C666_=_C3083( C666 C3083 ) C666_=_C3084( C666 C3084 ) C666_=_C3085( C666 C3085 ) \nC666_=_C3086( C666 C3086 ) C666_=_C3087( C666 C3087 ) C666_=_C3088( C666 C3088 ) C666_=_C3089( C666 C3089 ) C777_=_C1280( C777 C1280 ) C777_=_C1354( C777 C1354 ) \nC777_=_C1509( C777 C1509 ) C777_=_C1817( C777 C1817 ) C777_=_C2031( C777 C2031 ) C777_=_C2282( C777 C2282 ) C777_=_C2474( C777 C2474 ) C777_=_C2766( C777 C2766 ) \nC777_=_C2801( C777 C2801 ) C777_=_C2989( C777 C2989 ) C777_=_C3001( C777 C3001 ) C777_=_C3080( C777 C3080 ) C777_=_C3081( C777 C3081 ) C777_=_C3082( C777 C3082 ) \nC777_=_C3083( C777 C3083 ) C777_=_C3084( C777 C3084 ) C777_=_C3085( C777 C3085 ) C777_=_C3086( C777 C3086 ) C777_=_C3087( C777 C3087 ) C777_=_C3088( C777 C3088 ) \nC777_=_C3089( C777 C3089 ) C850_=_C1169( C850 C1169 ) C850_=_C1730( C850 C1730 ) C850_=_C1995( C850 C1995 ) C850_=_C2091( C850 C2091 ) C850_=_C2175( C850 C2175 ) \nC850_=_C2550( C850 C2550 ) C850_=_C2601( C850 C2601 ) C850_=_C2851( C850 C2851 ) C850_=_C3119( C850 C3119 ) C850_=_C3148( C850 C3148 ) C850_=_C3250( C850 C3250 ) \nC850_=_C3260( C850 C3260 ) C850_=_C3408( C850 C3408 ) C850_=_C3509( C850 C3509 ) C850_=_C3510( C850 C3510 ) C850_=_C3511( C850 C3511 ) C850_=_C3512( C850 C3512 ) \nC850_=_C3513( C850 C3513 ) C850_=_C3514( C850 C3514 ) C850_=_C3515( C850 C3515 ) C850_=_C3516( C850 C3516 ) C850_=_C3517( C850 C3517 ) C1037_=_C1273( C1037 C1273 ) \nC1037_=_C1274( C1037 C1274 ) C1037_=_C1276( C1037 C1276 ) C1037_=_C1277( C1037 C1277 ) C1037_=_C1278( C1037 C1278 ) C1037_=_C1279( C1037 C1279 ) C1037_=_C1280( C1037 C1280 ) \nC1037_=_C1281( C1037 C1281 ) C1037_=_C1282( C1037 C1282 ) C1037_=_C1283( C1037 C1283 ) C1037_=_C1284( C1037 C1284 ) C1037_=_C1285( C1037 C1285 ) C1037_=_C1286( C1037 C1286 ) \nC1037_=_C1287( C1037 C1287 ) C1037_=_C1288( C1037 C1288 )</w:t>
      </w:r>
    </w:p>
    <w:p>
      <w:pPr>
        <w:pStyle w:val="PreformattedText"/>
        <w:bidi w:val="0"/>
        <w:spacing w:before="0" w:after="0"/>
        <w:jc w:val="left"/>
        <w:rPr/>
      </w:pPr>
      <w:r>
        <w:rPr/>
        <w:t xml:space="preserve"> </w:t>
      </w:r>
      <w:r>
        <w:rPr/>
        <w:t>C1037_=_C1289( C1037 C1289 ) C1037_=_C1290( C1037 C1290 ) C1121_=_C1212( C1121 C1212 ) C1121_=_C1279( C1121 C1279 ) \nC1121_=_C1353( C1121 C1353 ) C1121_=_C1420( C1121 C1420 ) C1121_=_C1601( C1121 C1601 ) C1121_=_C1870( C1121 C1870 ) C1121_=_C2015( C1121 C2015 ) C1121_=_C2472( C1121 C2472 ) \nC1121_=_C2667( C1121 C2667 ) C1121_=_C2800( C1121 C2800 ) C1121_=_C2988( C1121 C2988 ) C1121_=_C3000( C1121 C3000 ) C1121_=_C3047( C1121 C3047 ) C1121_=_C3048( C1121 C3048 ) \nC1121_=_C3049( C1121 C3049 ) C1121_=_C3050( C1121 C3050 ) C1121_=_C3051( C1121 C3051 ) C1121_=_C3052( C1121 C3052 ) C1121_=_C3053( C1121 C3053 ) C1121_=_C3054( C1121 C3054 ) \nC1164_=_C1169( C1164 C1169 ) C1164_=_C1987( C1164 C1987 ) C1164_=_C2085( C1164 C2085 ) C1164_=_C2165( C1164 C2165 ) C1164_=_C2468( C1164 C2468 ) C1164_=_C2797( C1164 C2797 ) \nC1164_=_C2798( C1164 C2798 ) C1164_=_C2799( C1164 C2799 ) C1164_=_C2800( C1164 C2800 ) C1164_=_C2801( C1164 C2801 ) C1164_=_C2802( C1164 C2802 ) C1164_=_C2803( C1164 C2803 ) \nC1164_=_C2804( C1164 C2804 ) C1164_=_C2805( C1164 C2805 ) C1164_=_C2806( C1164 C2806 ) C1164_=_C2807( C1164 C2807 ) C1164_=_C2809( C1164 C2809 ) C1164_=_C2810( C1164 C2810 ) \nC1164_=_C2811( C1164 C2811 ) C1164_=_C2812( C1164 C2812 ) C1164_=_C2813( C1164 C2813 ) C1164_=_C2814( C1164 C2814 ) C1169_=_C1730( C1169 C1730 ) C1169_=_C1995( C1169 C1995 ) \nC1169_=_C2091( C1169 C2091 ) C1169_=_C2175( C1169 C2175 ) C1169_=_C2550( C1169 C2550 ) C1169_=_C2601( C1169 C2601 ) C1169_=_C2851( C1169 C2851 ) C1169_=_C3119( C1169 C3119 ) \nC1169_=_C3148( C1169 C3148 ) C1169_=_C3250( C1169 C3250 ) C1169_=_C3260( C1169 C3260 ) C1169_=_C3408( C1169 C3408 ) C1169_=_C3509( C1169 C3509 ) C1169_=_C3510( C1169 C3510 ) \nC1169_=_C3511( C1169 C3511 ) C1169_=_C3512( C1169 C3512 ) C1169_=_C3513( C1169 C3513 ) C1169_=_C3514( C1169 C3514 ) C1169_=_C3515( C1169 C3515 ) C1169_=_C3516( C1169 C3516 ) \nC1169_=_C3517( C1169 C3517 ) C1212_=_C1279( C1212 C1279 ) C1212_=_C1353( C1212 C1353 ) C1212_=_C1420( C1212 C1420 ) C1212_=_C1601( C1212 C1601 ) C1212_=_C1870( C1212 C1870 ) \nC1212_=_C2015( C1212 C2015 ) C1212_=_C2472( C1212 C2472 ) C1212_=_C2667( C1212 C2667 ) C1212_=_C2800( C1212 C2800 ) C1212_=_C2988( C1212 C2988 ) C1212_=_C3000( C1212 C3000 ) \nC1212_=_C3047( C1212 C3047 ) C1212_=_C3048( C1212 C3048 ) C1212_=_C3049( C1212 C3049 ) C1212_=_C3050( C1212 C3050 ) C1212_=_C3051( C1212 C3051 ) C1212_=_C3052( C1212 C3052 ) \nC1212_=_C3053( C1212 C3053 ) C1212_=_C3054( C1212 C3054 ) C1273_=_C1274( C1273 C1274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89( C1273 C1289 ) C1273_=_C1290( C1273 C1290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4_=_C1289( C1274 C1289 ) C1274_=_C1290( C1274 C1290 ) C1274_=_C2468( C1274 C2468 ) C1274_=_C2469( C1274 C2469 ) C1274_=_C2472( C1274 C2472 ) \nC1274_=_C2474( C1274 C2474 ) C1274_=_C2475( C1274 C2475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0( C1276 C1290 ) C1276_=_C1642( C1276 C1642 ) C1276_=_C1702( C1276 C1702 ) \nC1276_=_C1869( C1276 C1869 ) C1276_=_C2377( C1276 C2377 ) C1276_=_C2469( C1276 C2469 ) C1276_=_C2512( C1276 C2512 ) C1276_=_C2531( C1276 C2531 ) C1276_=_C2597( C1276 C2597 ) \nC1276_=_C2797( C1276 C2797 ) C1276_=_C2913( C1276 C2913 ) C1276_=_C2960( C1276 C2960 ) C1276_=_C2961( C1276 C2961 ) C1276_=_C2963( C1276 C2963 ) C1276_=_C2966( C1276 C2966 ) \nC1276_=_C2967( C1276 C2967 ) C1276_=_C2968( C1276 C2968 ) C1276_=_C2969( C1276 C2969 ) C1276_=_C2970( C1276 C2970 ) C1276_=_C2971( C1276 C2971 ) C1276_=_C2972( C1276 C2972 ) \nC1276_=_C2973( C1276 C2973 ) C1276_=_C2974( C1276 C2974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2798( C1277 C2798 ) C1277_=_C2960( C1277 C2960 ) C1277_=_C2988( C1277 C2988 ) \nC1277_=_C2989( C1277 C2989 ) C1277_=_C2990( C1277 C2990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2799( C1278 C2799 ) C1278_=_C2961( C1278 C2961 ) C1278_=_C3000( C1278 C3000 ) C1278_=_C3001( C1278 C3001 ) \nC1278_=_C3002( C1278 C3002 )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353( C1279 C1353 ) C1279_=_C1420( C1279 C1420 ) C1279_=_C1601( C1279 C1601 ) C1279_=_C1870( C1279 C1870 ) C1279_=_C2015( C1279 C2015 ) C1279_=_C2472( C1279 C2472 ) \nC1279_=_C2667( C1279 C2667 ) C1279_=_C2800( C1279 C2800 ) C1279_=_C2988( C1279 C2988 ) C1279_=_C3000( C1279 C3000 ) C1279_=_C3047( C1279 C3047 ) C1279_=_C3048( C1279 C3048 ) \nC1279_=_C3049( C1279 C3049 ) C1279_=_C3050( C1279 C3050 ) C1279_=_C3051( C1279 C3051 ) C1279_=_C3052( C1279 C3052 ) C1279_=_C3053( C1279 C3053 ) C1279_=_C3054( C1279 C3054 ) \nC1280_=_C1281( C1280 C1281 ) C1280_=_C1282( C1280 C1282 ) C1280_=_C1283( C1280 C1283 ) C1280_=_C1284( C1280 C1284 ) C1280_=_C1285( C1280 C1285 ) C1280_=_C1286( C1280 C1286 ) \nC1280_=_C1287( C1280 C1287 ) C1280_=_C1288( C1280 C1288 ) C1280_=_C1289( C1280 C1289 ) C1280_=_C1290( C1280 C1290 ) C1280_=_C1354( C1280 C1354 ) C1280_=_C1509( C1280 C1509 ) \nC1280_=_C1817( C1280 C1817 ) C1280_=_C2031( C1280 C2031 ) C1280_=_C2282( C1280 C2282 ) C1280_=_C2474( C1280 C2474 ) C1280_=_C2766( C1280 C2766 ) C1280_=_C2801( C1280 C2801 ) \nC1280_=_C2989( C1280 C2989 ) C1280_=_C3001( C1280 C3001 ) C1280_=_C3080( C1280 C3080 ) C1280_=_C3081( C1280 C3081 ) C1280_=_C3082( C1280 C3082 ) C1280_=_C3083( C1280 C3083 ) \nC1280_=_C3084( C1280 C3084 ) C1280_=_C3085( C1280 C3085 ) C1280_=_C3086( C1280 C3086 ) C1280_=_C3087( C1280 C3087 ) C1280_=_C3088( C1280 C3088 ) C1280_=_C3089( C1280 C3089 ) \nC1281_=_C1282( C1281 C1282 ) C1281_=_C1283( C1281 C1283 ) C1281_=_C1284( C1281 C1284 ) C1281_=_C1285( C1281 C1285 ) C1281_=_C1286( C1281 C1286 ) C1281_=_C1287( C1281 C1287 ) \nC1281_=_C1288( C1281 C1288 ) C1281_=_C1289( C1281 C1289 ) C1281_=_C1290( C1281 C1290 ) C1281_=_C1644( C1281 C1644 ) C1281_=_C1703( C1281 C1703 ) C1281_=_C1871( C1281 C1871 ) \nC1281_=_C2170( C1281 C2170 ) C1281_=_C2359( C1281 C2359 ) C1281_=_C2475( C1281 C2475 ) C1281_=_C2514( C1281 C2514 ) C1281_=_C2752( C1281 C2752 ) C1281_=_C2802( C1281 C2802 ) \nC1281_=_C2849( C1281 C2849 ) C1281_=_C2914( C1281 C2914 ) C1281_=_C2990( C1281 C2990 ) C1281_=_C3002( C1281 C3002 ) C1281_=_C3090( C1281 C3090 ) C1281_=_C3108( C1281 C3108 ) \nC1281_=_C3109( C1281 C3109 ) C1281_=_C3110( C1281 C3110 ) C1281_=_C3111( C1281 C3111 ) C1281_=_C3112( C1281 C3112 ) C1281_=_C3113( C1281 C3113 ) C1281_=_C3114( C1281 C3114 ) \nC1281_=_C3115( C1281 C3115 ) C1282_=_C1283( C1282 C1283 ) C1282_=_C1284( C1282 C1284 ) C1282_=_C1285( C1282 C1285 ) C1282_=_C1286( C1282 C1286 ) C1282_=_C1287( C1282 C1287 ) \nC1282_=_C1288( C1282 C1288 ) C1282_=_C1289( C1282 C1289 ) C1282_=_C1290( C1282 C1290 ) C1282_=_C3085( C1282 C3085 ) C1283_=_C1284( C1283 C1284 ) C1283_=_C1285( C1283 C1285 ) \nC1283_=_C1286( C1283 C1286 ) C1283_=_C1287( C1283 C1287 ) C1283_=_C1288( C1283 C1288 ) C1283_=_C1289( C1283 C1289 ) C1283_=_C1290( C1283 C1290 ) C1283_=_C2811( C1283 C2811 ) \nC1283_=_C2968( C1283 C2968 ) C1283_=_C3050( C1283 C3050 ) C1283_=_C3086( C1283 C3086 ) C1283_=_C3111( C1283 C3111 ) C1284_=_C1285( C1284 C1285 ) C1284_=_C1286( C1284 C1286 ) \nC1284_=_C1287( C1284 C1287 ) C1284_=_C1288( C1284 C1288 ) C1284_=_C1289( C1284 C1289 ) C1284_=_C1290( C1284 C1290 ) C1285_=_C1286( C1285 C1286 ) C1285_=_C1287( C1285 C1287 ) \nC1285_=_C1288( C1285 C1288 ) C1285_=_C1289( C1285 C1289 ) C1285_=_C1290( C1285 C1290 ) C1286_=_C1287( C1286 C1287 ) C1286_=_C1288( C1286 C1288 ) C1286_=_C1289( C1286 C1289 ) \nC1286_=_C1290( C1286 C1290 ) C1286_=_C2812( C1286 C2812 ) C1286_=_C3088( C1286 C3088 ) C1286_=_C3514( C1286 C3514 ) C1287_=_C1288( C1287 C1288 ) C1287_=_C1289( C1287 C1289 ) \nC1287_=_C1290( C1287 C1290 ) C1288_=_C1289( C1288 C1289 ) C1288_=_C1290( C1288 C1290 ) C1289_=_C1290( C1289 C1290 ) C1353_=_C1354( C1353 C1354 ) C1353_=_C1420( C1353 C1420 ) \nC1353_=_C1601( C1353 C1601 ) C1353_=_C1870( C1353 C1870 ) C1353_=_C2015( C1353 C2015 ) C1353_=_C2472( C1353 C2472 ) C1353_=_C2667( C1353 C2667 ) C1353_=_C2800( C1353 C2800 ) \nC1353_=_C2988( C1353 C2988 ) C1353_=_C3000( C1353 C3000 ) C1353_=_C3047( C1353 C3047 ) C1353_=_C3048(</w:t>
      </w:r>
    </w:p>
    <w:p>
      <w:pPr>
        <w:pStyle w:val="PreformattedText"/>
        <w:bidi w:val="0"/>
        <w:spacing w:before="0" w:after="0"/>
        <w:jc w:val="left"/>
        <w:rPr/>
      </w:pPr>
      <w:r>
        <w:rPr/>
        <w:t xml:space="preserve"> </w:t>
      </w:r>
      <w:r>
        <w:rPr/>
        <w:t>C1353 C3048 ) C1353_=_C3049( C1353 C3049 ) C1353_=_C3050( C1353 C3050 ) \nC1353_=_C3051( C1353 C3051 ) C1353_=_C3052( C1353 C3052 ) C1353_=_C3053( C1353 C3053 ) C1353_=_C3054( C1353 C3054 ) C1354_=_C1509( C1354 C1509 ) C1354_=_C1817( C1354 C1817 ) \nC1354_=_C2031( C1354 C2031 ) C1354_=_C2282( C1354 C2282 ) C1354_=_C2474( C1354 C2474 ) C1354_=_C2766( C1354 C2766 ) C1354_=_C2801( C1354 C2801 ) C1354_=_C2989( C1354 C2989 ) \nC1354_=_C3001( C1354 C3001 ) C1354_=_C3080( C1354 C3080 ) C1354_=_C3081( C1354 C3081 ) C1354_=_C3082( C1354 C3082 ) C1354_=_C3083( C1354 C3083 ) C1354_=_C3084( C1354 C3084 ) \nC1354_=_C3085( C1354 C3085 ) C1354_=_C3086( C1354 C3086 ) C1354_=_C3087( C1354 C3087 ) C1354_=_C3088( C1354 C3088 ) C1354_=_C3089( C1354 C3089 ) C1420_=_C1601( C1420 C1601 ) \nC1420_=_C1870( C1420 C1870 ) C1420_=_C2015( C1420 C2015 ) C1420_=_C2472( C1420 C2472 ) C1420_=_C2667( C1420 C2667 ) C1420_=_C2800( C1420 C2800 ) C1420_=_C2988( C1420 C2988 ) \nC1420_=_C3000( C1420 C3000 ) C1420_=_C3047( C1420 C3047 ) C1420_=_C3048( C1420 C3048 ) C1420_=_C3049( C1420 C3049 ) C1420_=_C3050( C1420 C3050 ) C1420_=_C3051( C1420 C3051 ) \nC1420_=_C3052( C1420 C3052 ) C1420_=_C3053( C1420 C3053 ) C1420_=_C3054( C1420 C3054 ) C1509_=_C1817( C1509 C1817 ) C1509_=_C2031( C1509 C2031 ) C1509_=_C2282( C1509 C2282 ) \nC1509_=_C2474( C1509 C2474 ) C1509_=_C2766( C1509 C2766 ) C1509_=_C2801( C1509 C2801 ) C1509_=_C2989( C1509 C2989 ) C1509_=_C3001( C1509 C3001 ) C1509_=_C3080( C1509 C3080 ) \nC1509_=_C3081( C1509 C3081 ) C1509_=_C3082( C1509 C3082 ) C1509_=_C3083( C1509 C3083 ) C1509_=_C3084( C1509 C3084 ) C1509_=_C3085( C1509 C3085 ) C1509_=_C3086( C1509 C3086 ) \nC1509_=_C3087( C1509 C3087 ) C1509_=_C3088( C1509 C3088 ) C1509_=_C3089( C1509 C3089 ) C1601_=_C1870( C1601 C1870 ) C1601_=_C2015( C1601 C2015 ) C1601_=_C2472( C1601 C2472 ) \nC1601_=_C2667( C1601 C2667 ) C1601_=_C2800( C1601 C2800 ) C1601_=_C2988( C1601 C2988 ) C1601_=_C3000( C1601 C3000 ) C1601_=_C3047( C1601 C3047 ) C1601_=_C3048( C1601 C3048 ) \nC1601_=_C3049( C1601 C3049 ) C1601_=_C3050( C1601 C3050 ) C1601_=_C3051( C1601 C3051 ) C1601_=_C3052( C1601 C3052 ) C1601_=_C3053( C1601 C3053 ) C1601_=_C3054( C1601 C3054 ) \nC1642_=_C1644( C1642 C1644 ) C1642_=_C1702( C1642 C1702 ) C1642_=_C1869( C1642 C1869 ) C1642_=_C2377( C1642 C2377 ) C1642_=_C2469( C1642 C2469 ) C1642_=_C2512( C1642 C2512 ) \nC1642_=_C2531( C1642 C2531 ) C1642_=_C2597( C1642 C2597 ) C1642_=_C2797( C1642 C2797 ) C1642_=_C2913( C1642 C2913 ) C1642_=_C2960( C1642 C2960 ) C1642_=_C2961( C1642 C2961 ) \nC1642_=_C2963( C1642 C2963 ) C1642_=_C2966( C1642 C2966 ) C1642_=_C2967( C1642 C2967 ) C1642_=_C2968( C1642 C2968 ) C1642_=_C2969( C1642 C2969 ) C1642_=_C2970( C1642 C2970 ) \nC1642_=_C2971( C1642 C2971 ) C1642_=_C2972( C1642 C2972 ) C1642_=_C2973( C1642 C2973 ) C1642_=_C2974( C1642 C2974 ) C1644_=_C1703( C1644 C1703 ) C1644_=_C1871( C1644 C1871 ) \nC1644_=_C2170( C1644 C2170 ) C1644_=_C2359( C1644 C2359 ) C1644_=_C2475( C1644 C2475 ) C1644_=_C2514( C1644 C2514 ) C1644_=_C2752( C1644 C2752 ) C1644_=_C2802( C1644 C2802 ) \nC1644_=_C2849( C1644 C2849 ) C1644_=_C2914( C1644 C2914 ) C1644_=_C2990( C1644 C2990 ) C1644_=_C3002( C1644 C3002 ) C1644_=_C3090( C1644 C3090 ) C1644_=_C3108( C1644 C3108 ) \nC1644_=_C3109( C1644 C3109 ) C1644_=_C3110( C1644 C3110 ) C1644_=_C3111( C1644 C3111 ) C1644_=_C3112( C1644 C3112 ) C1644_=_C3113( C1644 C3113 ) C1644_=_C3114( C1644 C3114 ) \nC1644_=_C3115( C1644 C3115 ) C1702_=_C1703( C1702 C1703 ) C1702_=_C1869( C1702 C1869 ) C1702_=_C2377( C1702 C2377 ) C1702_=_C2469( C1702 C2469 ) C1702_=_C2512( C1702 C2512 ) \nC1702_=_C2531( C1702 C2531 ) C1702_=_C2597( C1702 C2597 ) C1702_=_C2797( C1702 C2797 ) C1702_=_C2913( C1702 C2913 ) C1702_=_C2960( C1702 C2960 ) C1702_=_C2961( C1702 C2961 ) \nC1702_=_C2963( C1702 C2963 ) C1702_=_C2966( C1702 C2966 ) C1702_=_C2967( C1702 C2967 ) C1702_=_C2968( C1702 C2968 ) C1702_=_C2969( C1702 C2969 ) C1702_=_C2970( C1702 C2970 ) \nC1702_=_C2971( C1702 C2971 ) C1702_=_C2972( C1702 C2972 ) C1702_=_C2973( C1702 C2973 ) C1702_=_C2974( C1702 C2974 ) C1703_=_C1871( C1703 C1871 ) C1703_=_C2170( C1703 C2170 ) \nC1703_=_C2359( C1703 C2359 ) C1703_=_C2475( C1703 C2475 ) C1703_=_C2514( C1703 C2514 ) C1703_=_C2752( C1703 C2752 ) C1703_=_C2802( C1703 C2802 ) C1703_=_C2849( C1703 C2849 ) \nC1703_=_C2914( C1703 C2914 ) C1703_=_C2990( C1703 C2990 ) C1703_=_C3002( C1703 C3002 ) C1703_=_C3090( C1703 C3090 ) C1703_=_C3108( C1703 C3108 ) C1703_=_C3109( C1703 C3109 ) \nC1703_=_C3110( C1703 C3110 ) C1703_=_C3111( C1703 C3111 ) C1703_=_C3112( C1703 C3112 ) C1703_=_C3113( C1703 C3113 ) C1703_=_C3114( C1703 C3114 ) C1703_=_C3115( C1703 C3115 ) \nC1730_=_C1995( C1730 C1995 ) C1730_=_C2091( C1730 C2091 ) C1730_=_C2175( C1730 C2175 ) C1730_=_C2550( C1730 C2550 ) C1730_=_C2601( C1730 C2601 ) C1730_=_C2851( C1730 C2851 ) \nC1730_=_C3119( C1730 C3119 ) C1730_=_C3148( C1730 C3148 ) C1730_=_C3250( C1730 C3250 ) C1730_=_C3260( C1730 C3260 ) C1730_=_C3408( C1730 C3408 ) C1730_=_C3509( C1730 C3509 ) \nC1730_=_C3510( C1730 C3510 ) C1730_=_C3511( C1730 C3511 ) C1730_=_C3512( C1730 C3512 ) C1730_=_C3513( C1730 C3513 ) C1730_=_C3514( C1730 C3514 ) C1730_=_C3515( C1730 C3515 ) \nC1730_=_C3516( C1730 C3516 ) C1730_=_C3517( C1730 C3517 ) C1817_=_C2031( C1817 C2031 ) C1817_=_C2282( C1817 C2282 ) C1817_=_C2474( C1817 C2474 ) C1817_=_C2766( C1817 C2766 ) \nC1817_=_C2801( C1817 C2801 ) C1817_=_C2989( C1817 C2989 ) C1817_=_C3001( C1817 C3001 ) C1817_=_C3080( C1817 C3080 ) C1817_=_C3081( C1817 C3081 ) C1817_=_C3082( C1817 C3082 ) \nC1817_=_C3083( C1817 C3083 ) C1817_=_C3084( C1817 C3084 ) C1817_=_C3085( C1817 C3085 ) C1817_=_C3086( C1817 C3086 ) C1817_=_C3087( C1817 C3087 ) C1817_=_C3088( C1817 C3088 ) \nC1817_=_C3089( C1817 C3089 ) C1869_=_C1870( C1869 C1870 ) C1869_=_C1871( C1869 C1871 ) C1869_=_C2377( C1869 C2377 ) C1869_=_C2469( C1869 C2469 ) C1869_=_C2512( C1869 C2512 ) \nC1869_=_C2531( C1869 C2531 ) C1869_=_C2597( C1869 C2597 ) C1869_=_C2797( C1869 C2797 ) C1869_=_C2913( C1869 C2913 ) C1869_=_C2960( C1869 C2960 ) C1869_=_C2961( C1869 C2961 ) \nC1869_=_C2963( C1869 C2963 ) C1869_=_C2966( C1869 C2966 ) C1869_=_C2967( C1869 C2967 ) C1869_=_C2968( C1869 C2968 ) C1869_=_C2969( C1869 C2969 ) C1869_=_C2970( C1869 C2970 ) \nC1869_=_C2971( C1869 C2971 ) C1869_=_C2972( C1869 C2972 ) C1869_=_C2973( C1869 C2973 ) C1869_=_C2974( C1869 C2974 ) C1870_=_C1871( C1870 C1871 ) C1870_=_C2015( C1870 C2015 ) \nC1870_=_C2472( C1870 C2472 ) C1870_=_C2667( C1870 C2667 ) C1870_=_C2800( C1870 C2800 ) C1870_=_C2988( C1870 C2988 ) C1870_=_C3000( C1870 C3000 ) C1870_=_C3047( C1870 C3047 ) \nC1870_=_C3048( C1870 C3048 ) C1870_=_C3049( C1870 C3049 ) C1870_=_C3050( C1870 C3050 ) C1870_=_C3051( C1870 C3051 ) C1870_=_C3052( C1870 C3052 ) C1870_=_C3053( C1870 C3053 ) \nC1870_=_C3054( C1870 C3054 ) C1871_=_C2170( C1871 C2170 ) C1871_=_C2359( C1871 C2359 ) C1871_=_C2475( C1871 C2475 ) C1871_=_C2514( C1871 C2514 ) C1871_=_C2752( C1871 C2752 ) \nC1871_=_C2802( C1871 C2802 ) C1871_=_C2849( C1871 C2849 ) C1871_=_C2914( C1871 C2914 ) C1871_=_C2990( C1871 C2990 ) C1871_=_C3002( C1871 C3002 ) C1871_=_C3090( C1871 C3090 ) \nC1871_=_C3108( C1871 C3108 ) C1871_=_C3109( C1871 C3109 ) C1871_=_C3110( C1871 C3110 ) C1871_=_C3111( C1871 C3111 ) C1871_=_C3112( C1871 C3112 ) C1871_=_C3113( C1871 C3113 ) \nC1871_=_C3114( C1871 C3114 ) C1871_=_C3115( C1871 C3115 ) C1987_=_C1995( C1987 C1995 ) C1987_=_C2085( C1987 C2085 ) C1987_=_C2165( C1987 C2165 ) C1987_=_C2468( C1987 C2468 ) \nC1987_=_C2797( C1987 C2797 ) C1987_=_C2798( C1987 C2798 ) C1987_=_C2799( C1987 C2799 ) C1987_=_C2800( C1987 C2800 ) C1987_=_C2801( C1987 C2801 ) C1987_=_C2802( C1987 C2802 ) \nC1987_=_C2803( C1987 C2803 ) C1987_=_C2804( C1987 C2804 ) C1987_=_C2805( C1987 C2805 ) C1987_=_C2806( C1987 C2806 ) C1987_=_C2807( C1987 C2807 ) C1987_=_C2809( C1987 C2809 ) \nC1987_=_C2810( C1987 C2810 ) C1987_=_C2811( C1987 C2811 ) C1987_=_C2812( C1987 C2812 ) C1987_=_C2813( C1987 C2813 ) C1987_=_C2814( C1987 C2814 ) C1995_=_C2091( C1995 C2091 ) \nC1995_=_C2175( C1995 C2175 ) C1995_=_C2550( C1995 C2550 ) C1995_=_C2601( C1995 C2601 ) C1995_=_C2851( C1995 C2851 ) C1995_=_C3119( C1995 C3119 ) C1995_=_C3148( C1995 C3148 ) \nC1995_=_C3250( C1995 C3250 ) C1995_=_C3260( C1995 C3260 ) C1995_=_C3408( C1995 C3408 ) C1995_=_C3509( C1995 C3509 ) C1995_=_C3510( C1995 C3510 ) C1995_=_C3511( C1995 C3511 ) \nC1995_=_C3512( C1995 C3512 ) C1995_=_C3513( C1995 C3513 ) C1995_=_C3514( C1995 C3514 ) C1995_=_C3515( C1995 C3515 ) C1995_=_C3516( C1995 C3516 ) C1995_=_C3517( C1995 C3517 ) \nC2015_=_C2472( C2015 C2472 ) C2015_=_C2667( C2015 C2667 ) C2015_=_C2800( C2015 C2800 ) C2015_=_C2988( C2015 C2988 ) C2015_=_C3000( C2015 C3000 ) C2015_=_C3047( C2015 C3047 ) \nC2015_=_C3048( C2015 C3048 ) C2015_=_C3049( C2015 C3049 ) C2015_=_C3050( C2015 C3050 ) C2015_=_C3051( C2015 C3051 ) C2015_=_C3052( C2015 C3052 ) C2015_=_C3053( C2015 C3053 ) \nC2015_=_C3054( C2015 C3054 ) C2031_=_C2282( C2031 C2282 ) C2031_=_C2474( C2031 C2474 ) C2031_=_C2766( C2031 C2766 ) C2031_=_C2801( C2031 C2801 ) C2031_=_C2989( C2031 C2989 ) \nC2031_=_C3001( C2031 C3001 ) C2031_=_C3080( C2031 C3080 ) C2031_=_C3081( C2031 C3081 ) C2031_=_C3082( C2031 C3082 ) C2031_=_C3083( C2031 C3083 ) C2031_=_C3084( C2031 C3084 ) \nC2031_=_C3085( C2031 C3085 ) C2031_=_C3086( C2031 C3086 ) C2031_=_C3087( C2031 C3087 ) C2031_=_C3088( C2031 C3088 ) C2031_=_C3089( C2031 C3089 ) C2085_=_C2091( C2085 C2091 ) \nC2085_=_C2165( C2085 C2165 ) C2085_=_C2468( C2085 C2468 ) C2085_=_C2797( C2085 C2797 ) C2085_=_C2798( C2085 C2798 ) C2085_=_C2799( C2085 C2799 ) C2085_=_C2800( C2085 C2800 ) \nC2085_=_C2801( C2085 C2801 ) C2085_=_C2802( C2085 C2802 ) C2085_=_C2803( C2085 C2803 ) C2085_=_C2804( C2085 C2804 ) C2085_=_C2805( C2085 C2805 ) C2085_=_C2806( C2085 C2806 ) \nC2085_=_C2807( C2085 C2807 ) C2085_=_C2809( C2085 C2809 ) C2085_=_C2810( C2085 C2810 ) C2085_=_C2811( C2085 C2811 ) C2085_=_C2812( C2085 C2812 ) C2085_=_C2813(</w:t>
      </w:r>
    </w:p>
    <w:p>
      <w:pPr>
        <w:pStyle w:val="PreformattedText"/>
        <w:bidi w:val="0"/>
        <w:spacing w:before="0" w:after="0"/>
        <w:jc w:val="left"/>
        <w:rPr/>
      </w:pPr>
      <w:r>
        <w:rPr/>
        <w:t xml:space="preserve"> </w:t>
      </w:r>
      <w:r>
        <w:rPr/>
        <w:t>C2085 C2813 ) \nC2085_=_C2814( C2085 C2814 ) C2091_=_C2175( C2091 C2175 ) C2091_=_C2550( C2091 C2550 ) C2091_=_C2601( C2091 C2601 ) C2091_=_C2851( C2091 C2851 ) C2091_=_C3119( C2091 C3119 ) \nC2091_=_C3148( C2091 C3148 ) C2091_=_C3250( C2091 C3250 ) C2091_=_C3260( C2091 C3260 ) C2091_=_C3408( C2091 C3408 ) C2091_=_C3509( C2091 C3509 ) C2091_=_C3510( C2091 C3510 ) \nC2091_=_C3511( C2091 C3511 ) C2091_=_C3512( C2091 C3512 ) C2091_=_C3513( C2091 C3513 ) C2091_=_C3514( C2091 C3514 ) C2091_=_C3515( C2091 C3515 ) C2091_=_C3516( C2091 C3516 ) \nC2091_=_C3517( C2091 C3517 ) C2165_=_C2170( C2165 C2170 ) C2165_=_C2175( C2165 C2175 ) C2165_=_C2468( C2165 C2468 ) C2165_=_C2797( C2165 C2797 ) C2165_=_C2798( C2165 C2798 ) \nC2165_=_C2799( C2165 C2799 ) C2165_=_C2800( C2165 C2800 ) C2165_=_C2801( C2165 C2801 ) C2165_=_C2802( C2165 C2802 ) C2165_=_C2803( C2165 C2803 ) C2165_=_C2804( C2165 C2804 ) \nC2165_=_C2805( C2165 C2805 ) C2165_=_C2806( C2165 C2806 ) C2165_=_C2807( C2165 C2807 ) C2165_=_C2809( C2165 C2809 ) C2165_=_C2810( C2165 C2810 ) C2165_=_C2811( C2165 C2811 ) \nC2165_=_C2812( C2165 C2812 ) C2165_=_C2813( C2165 C2813 ) C2165_=_C2814( C2165 C2814 ) C2170_=_C2175( C2170 C2175 ) C2170_=_C2359( C2170 C2359 ) C2170_=_C2475( C2170 C2475 ) \nC2170_=_C2514( C2170 C2514 ) C2170_=_C2752( C2170 C2752 ) C2170_=_C2802( C2170 C2802 ) C2170_=_C2849( C2170 C2849 ) C2170_=_C2914( C2170 C2914 ) C2170_=_C2990( C2170 C2990 ) \nC2170_=_C3002( C2170 C3002 ) C2170_=_C3090( C2170 C3090 ) C2170_=_C3108( C2170 C3108 ) C2170_=_C3109( C2170 C3109 ) C2170_=_C3110( C2170 C3110 ) C2170_=_C3111( C2170 C3111 ) \nC2170_=_C3112( C2170 C3112 ) C2170_=_C3113( C2170 C3113 ) C2170_=_C3114( C2170 C3114 ) C2170_=_C3115( C2170 C3115 ) C2175_=_C2550( C2175 C2550 ) C2175_=_C2601( C2175 C2601 ) \nC2175_=_C2851( C2175 C2851 ) C2175_=_C3119( C2175 C3119 ) C2175_=_C3148( C2175 C3148 ) C2175_=_C3250( C2175 C3250 ) C2175_=_C3260( C2175 C3260 ) C2175_=_C3408( C2175 C3408 ) \nC2175_=_C3509( C2175 C3509 ) C2175_=_C3510( C2175 C3510 ) C2175_=_C3511( C2175 C3511 ) C2175_=_C3512( C2175 C3512 ) C2175_=_C3513( C2175 C3513 ) C2175_=_C3514( C2175 C3514 ) \nC2175_=_C3515( C2175 C3515 ) C2175_=_C3516( C2175 C3516 ) C2175_=_C3517( C2175 C3517 ) C2282_=_C2474( C2282 C2474 ) C2282_=_C2766( C2282 C2766 ) C2282_=_C2801( C2282 C2801 ) \nC2282_=_C2989( C2282 C2989 ) C2282_=_C3001( C2282 C3001 ) C2282_=_C3080( C2282 C3080 ) C2282_=_C3081( C2282 C3081 ) C2282_=_C3082( C2282 C3082 ) C2282_=_C3083( C2282 C3083 ) \nC2282_=_C3084( C2282 C3084 ) C2282_=_C3085( C2282 C3085 ) C2282_=_C3086( C2282 C3086 ) C2282_=_C3087( C2282 C3087 ) C2282_=_C3088( C2282 C3088 ) C2282_=_C3089( C2282 C3089 ) \nC2359_=_C2475( C2359 C2475 ) C2359_=_C2514( C2359 C2514 ) C2359_=_C2752( C2359 C2752 ) C2359_=_C2802( C2359 C2802 ) C2359_=_C2849( C2359 C2849 ) C2359_=_C2914( C2359 C2914 ) \nC2359_=_C2990( C2359 C2990 ) C2359_=_C3002( C2359 C3002 ) C2359_=_C3090( C2359 C3090 ) C2359_=_C3108( C2359 C3108 ) C2359_=_C3109( C2359 C3109 ) C2359_=_C3110( C2359 C3110 ) \nC2359_=_C3111( C2359 C3111 ) C2359_=_C3112( C2359 C3112 ) C2359_=_C3113( C2359 C3113 ) C2359_=_C3114( C2359 C3114 ) C2359_=_C3115( C2359 C3115 ) C2377_=_C2469( C2377 C2469 ) \nC2377_=_C2512( C2377 C2512 ) C2377_=_C2531( C2377 C2531 ) C2377_=_C2597( C2377 C2597 ) C2377_=_C2797( C2377 C2797 ) C2377_=_C2913( C2377 C2913 ) C2377_=_C2960( C2377 C2960 ) \nC2377_=_C2961( C2377 C2961 ) C2377_=_C2963( C2377 C2963 ) C2377_=_C2966( C2377 C2966 ) C2377_=_C2967( C2377 C2967 ) C2377_=_C2968( C2377 C2968 ) C2377_=_C2969( C2377 C2969 ) \nC2377_=_C2970( C2377 C2970 ) C2377_=_C2971( C2377 C2971 ) C2377_=_C2972( C2377 C2972 ) C2377_=_C2973( C2377 C2973 ) C2377_=_C2974( C2377 C2974 ) C2468_=_C2469( C2468 C2469 ) \nC2468_=_C2472( C2468 C2472 ) C2468_=_C2474( C2468 C2474 ) C2468_=_C2475( C2468 C2475 ) C2468_=_C2797( C2468 C2797 ) C2468_=_C2798( C2468 C2798 ) C2468_=_C2799( C2468 C2799 ) \nC2468_=_C2800( C2468 C2800 ) C2468_=_C2801( C2468 C2801 ) C2468_=_C2802( C2468 C2802 ) C2468_=_C2803( C2468 C2803 ) C2468_=_C2804( C2468 C2804 ) C2468_=_C2805( C2468 C2805 ) \nC2468_=_C2806( C2468 C2806 ) C2468_=_C2807( C2468 C2807 ) C2468_=_C2809( C2468 C2809 ) C2468_=_C2810( C2468 C2810 ) C2468_=_C2811( C2468 C2811 ) C2468_=_C2812( C2468 C2812 ) \nC2468_=_C2813( C2468 C2813 ) C2468_=_C2814( C2468 C2814 ) C2469_=_C2472( C2469 C2472 ) C2469_=_C2474( C2469 C2474 ) C2469_=_C2475( C2469 C2475 ) C2469_=_C2512( C2469 C2512 ) \nC2469_=_C2531( C2469 C2531 ) C2469_=_C2597( C2469 C2597 ) C2469_=_C2797( C2469 C2797 ) C2469_=_C2913( C2469 C2913 ) C2469_=_C2960( C2469 C2960 ) C2469_=_C2961( C2469 C2961 ) \nC2469_=_C2963( C2469 C2963 ) C2469_=_C2966( C2469 C2966 ) C2469_=_C2967( C2469 C2967 ) C2469_=_C2968( C2469 C2968 ) C2469_=_C2969( C2469 C2969 ) C2469_=_C2970( C2469 C2970 ) \nC2469_=_C2971( C2469 C2971 ) C2469_=_C2972( C2469 C2972 ) C2469_=_C2973( C2469 C2973 ) C2469_=_C2974( C2469 C2974 ) C2472_=_C2474( C2472 C2474 ) C2472_=_C2475( C2472 C2475 ) \nC2472_=_C2667( C2472 C2667 ) C2472_=_C2800( C2472 C2800 ) C2472_=_C2988( C2472 C2988 ) C2472_=_C3000( C2472 C3000 ) C2472_=_C3047( C2472 C3047 ) C2472_=_C3048( C2472 C3048 ) \nC2472_=_C3049( C2472 C3049 ) C2472_=_C3050( C2472 C3050 ) C2472_=_C3051( C2472 C3051 ) C2472_=_C3052( C2472 C3052 ) C2472_=_C3053( C2472 C3053 ) C2472_=_C3054( C2472 C3054 ) \nC2474_=_C2475( C2474 C2475 ) C2474_=_C2766( C2474 C2766 ) C2474_=_C2801( C2474 C2801 ) C2474_=_C2989( C2474 C2989 ) C2474_=_C3001( C2474 C3001 ) C2474_=_C3080( C2474 C3080 ) \nC2474_=_C3081( C2474 C3081 ) C2474_=_C3082( C2474 C3082 ) C2474_=_C3083( C2474 C3083 ) C2474_=_C3084( C2474 C3084 ) C2474_=_C3085( C2474 C3085 ) C2474_=_C3086( C2474 C3086 ) \nC2474_=_C3087( C2474 C3087 ) C2474_=_C3088( C2474 C3088 ) C2474_=_C3089( C2474 C3089 ) C2475_=_C2514( C2475 C2514 ) C2475_=_C2752( C2475 C2752 ) C2475_=_C2802( C2475 C2802 ) \nC2475_=_C2849( C2475 C2849 ) C2475_=_C2914( C2475 C2914 ) C2475_=_C2990( C2475 C2990 ) C2475_=_C3002( C2475 C3002 ) C2475_=_C3090( C2475 C3090 ) C2475_=_C3108( C2475 C3108 ) \nC2475_=_C3109( C2475 C3109 ) C2475_=_C3110( C2475 C3110 ) C2475_=_C3111( C2475 C3111 ) C2475_=_C3112( C2475 C3112 ) C2475_=_C3113( C2475 C3113 ) C2475_=_C3114( C2475 C3114 ) \nC2475_=_C3115( C2475 C3115 ) C2512_=_C2514( C2512 C2514 ) C2512_=_C2531( C2512 C2531 ) C2512_=_C2597( C2512 C2597 ) C2512_=_C2797( C2512 C2797 ) C2512_=_C2913( C2512 C2913 ) \nC2512_=_C2960( C2512 C2960 ) C2512_=_C2961( C2512 C2961 ) C2512_=_C2963( C2512 C2963 ) C2512_=_C2966( C2512 C2966 ) C2512_=_C2967( C2512 C2967 ) C2512_=_C2968( C2512 C2968 ) \nC2512_=_C2969( C2512 C2969 ) C2512_=_C2970( C2512 C2970 ) C2512_=_C2971( C2512 C2971 ) C2512_=_C2972( C2512 C2972 ) C2512_=_C2973( C2512 C2973 ) C2512_=_C2974( C2512 C2974 ) \nC2514_=_C2752( C2514 C2752 ) C2514_=_C2802( C2514 C2802 ) C2514_=_C2849( C2514 C2849 ) C2514_=_C2914( C2514 C2914 ) C2514_=_C2990( C2514 C2990 ) C2514_=_C3002( C2514 C3002 ) \nC2514_=_C3090( C2514 C3090 ) C2514_=_C3108( C2514 C3108 ) C2514_=_C3109( C2514 C3109 ) C2514_=_C3110( C2514 C3110 ) C2514_=_C3111( C2514 C3111 ) C2514_=_C3112( C2514 C3112 ) \nC2514_=_C3113( C2514 C3113 ) C2514_=_C3114( C2514 C3114 ) C2514_=_C3115( C2514 C3115 ) C2531_=_C2597( C2531 C2597 ) C2531_=_C2797( C2531 C2797 ) C2531_=_C2913( C2531 C2913 ) \nC2531_=_C2960( C2531 C2960 ) C2531_=_C2961( C2531 C2961 ) C2531_=_C2963( C2531 C2963 ) C2531_=_C2966( C2531 C2966 ) C2531_=_C2967( C2531 C2967 ) C2531_=_C2968( C2531 C2968 ) \nC2531_=_C2969( C2531 C2969 ) C2531_=_C2970( C2531 C2970 ) C2531_=_C2971( C2531 C2971 ) C2531_=_C2972( C2531 C2972 ) C2531_=_C2973( C2531 C2973 ) C2531_=_C2974( C2531 C2974 ) \nC2550_=_C2601( C2550 C2601 ) C2550_=_C2851( C2550 C2851 ) C2550_=_C3119( C2550 C3119 ) C2550_=_C3148( C2550 C3148 ) C2550_=_C3250( C2550 C3250 ) C2550_=_C3260( C2550 C3260 ) \nC2550_=_C3408( C2550 C3408 ) C2550_=_C3509( C2550 C3509 ) C2550_=_C3510( C2550 C3510 ) C2550_=_C3511( C2550 C3511 ) C2550_=_C3512( C2550 C3512 ) C2550_=_C3513( C2550 C3513 ) \nC2550_=_C3514( C2550 C3514 ) C2550_=_C3515( C2550 C3515 ) C2550_=_C3516( C2550 C3516 ) C2550_=_C3517( C2550 C3517 ) C2597_=_C2601( C2597 C2601 ) C2597_=_C2797( C2597 C2797 ) \nC2597_=_C2913( C2597 C2913 ) C2597_=_C2960( C2597 C2960 ) C2597_=_C2961( C2597 C2961 ) C2597_=_C2963( C2597 C2963 ) C2597_=_C2966( C2597 C2966 ) C2597_=_C2967( C2597 C2967 ) \nC2597_=_C2968( C2597 C2968 ) C2597_=_C2969( C2597 C2969 ) C2597_=_C2970( C2597 C2970 ) C2597_=_C2971( C2597 C2971 ) C2597_=_C2972( C2597 C2972 ) C2597_=_C2973( C2597 C2973 ) \nC2597_=_C2974( C2597 C2974 ) C2601_=_C2851( C2601 C2851 ) C2601_=_C3119( C2601 C3119 ) C2601_=_C3148( C2601 C3148 ) C2601_=_C3250( C2601 C3250 ) C2601_=_C3260( C2601 C3260 ) \nC2601_=_C3408( C2601 C3408 ) C2601_=_C3509( C2601 C3509 ) C2601_=_C3510( C2601 C3510 ) C2601_=_C3511( C2601 C3511 ) C2601_=_C3512( C2601 C3512 ) C2601_=_C3513( C2601 C3513 ) \nC2601_=_C3514( C2601 C3514 ) C2601_=_C3515( C2601 C3515 ) C2601_=_C3516( C2601 C3516 ) C2601_=_C3517( C2601 C3517 ) C2667_=_C2800( C2667 C2800 ) C2667_=_C2988( C2667 C2988 ) \nC2667_=_C3000( C2667 C3000 ) C2667_=_C3047( C2667 C3047 ) C2667_=_C3048( C2667 C3048 ) C2667_=_C3049( C2667 C3049 ) C2667_=_C3050( C2667 C3050 ) C2667_=_C3051( C2667 C3051 ) \nC2667_=_C3052( C2667 C3052 ) C2667_=_C3053( C2667 C3053 ) C2667_=_C3054( C2667 C3054 ) C2752_=_C2802( C2752 C2802 ) C2752_=_C2849( C2752 C2849 ) C2752_=_C2914( C2752 C2914 ) \nC2752_=_C2990( C2752 C2990 ) C2752_=_C3002( C2752 C3002 ) C2752_=_C3090( C2752 C3090 ) C2752_=_C3108( C2752 C3108 ) C2752_=_C3109( C2752 C3109 ) C2752_=_C3110( C2752 C3110 ) \nC2752_=_C3111( C2752 C3111 ) C2752_=_C3112( C2752 C3112 ) C2752_=_C3113( C2752 C3113 ) C2752_=_C3114( C2752 C3114 ) C2752_=_C3115( C2752 C3115 ) C2766_=_C2801( C2766 C2801 ) \nC2766_=_C2989( C2766 C2989 ) C2766_=_C3001( C2766 C3001 ) C2766_=_C3080( C2766 C3080 ) C2766_=_C3081( C2766 C3081 ) C2766_=_C3082( C2766 C3082 ) C2766_=_C3083( C2766 C3083 ) \nC2766_=_C3084( C2766 C3084 )</w:t>
      </w:r>
    </w:p>
    <w:p>
      <w:pPr>
        <w:pStyle w:val="PreformattedText"/>
        <w:bidi w:val="0"/>
        <w:spacing w:before="0" w:after="0"/>
        <w:jc w:val="left"/>
        <w:rPr/>
      </w:pPr>
      <w:r>
        <w:rPr/>
        <w:t xml:space="preserve"> </w:t>
      </w:r>
      <w:r>
        <w:rPr/>
        <w:t>C2766_=_C3085( C2766 C3085 ) C2766_=_C3086( C2766 C3086 ) C2766_=_C3087( C2766 C3087 ) C2766_=_C3088( C2766 C3088 ) C2766_=_C3089( C2766 C3089 ) \nC2797_=_C2798( C2797 C2798 ) C2797_=_C2799( C2797 C2799 ) C2797_=_C2800( C2797 C2800 ) C2797_=_C2801( C2797 C2801 ) C2797_=_C2802( C2797 C2802 ) C2797_=_C2803( C2797 C2803 ) \nC2797_=_C2804( C2797 C2804 ) C2797_=_C2805( C2797 C2805 ) C2797_=_C2806( C2797 C2806 ) C2797_=_C2807( C2797 C2807 ) C2797_=_C2809( C2797 C2809 ) C2797_=_C2810( C2797 C2810 ) \nC2797_=_C2811( C2797 C2811 ) C2797_=_C2812( C2797 C2812 ) C2797_=_C2813( C2797 C2813 ) C2797_=_C2814( C2797 C2814 ) C2797_=_C2913( C2797 C2913 ) C2797_=_C2960( C2797 C2960 ) \nC2797_=_C2961( C2797 C2961 ) C2797_=_C2963( C2797 C2963 ) C2797_=_C2966( C2797 C2966 ) C2797_=_C2967( C2797 C2967 ) C2797_=_C2968( C2797 C2968 ) C2797_=_C2969( C2797 C2969 ) \nC2797_=_C2970( C2797 C2970 ) C2797_=_C2971( C2797 C2971 ) C2797_=_C2972( C2797 C2972 ) C2797_=_C2973( C2797 C2973 ) C2797_=_C2974( C2797 C2974 ) C2798_=_C2799( C2798 C2799 ) \nC2798_=_C2800( C2798 C2800 ) C2798_=_C2801( C2798 C2801 ) C2798_=_C2802( C2798 C2802 ) C2798_=_C2803( C2798 C2803 ) C2798_=_C2804( C2798 C2804 ) C2798_=_C2805( C2798 C2805 ) \nC2798_=_C2806( C2798 C2806 ) C2798_=_C2807( C2798 C2807 ) C2798_=_C2809( C2798 C2809 ) C2798_=_C2810( C2798 C2810 ) C2798_=_C2811( C2798 C2811 ) C2798_=_C2812( C2798 C2812 ) \nC2798_=_C2813( C2798 C2813 ) C2798_=_C2814( C2798 C2814 ) C2798_=_C2960( C2798 C2960 ) C2798_=_C2988( C2798 C2988 ) C2798_=_C2989( C2798 C2989 ) C2798_=_C2990( C2798 C2990 ) \nC2799_=_C2800( C2799 C2800 ) C2799_=_C2801( C2799 C2801 ) C2799_=_C2802( C2799 C2802 ) C2799_=_C2803( C2799 C2803 ) C2799_=_C2804( C2799 C2804 ) C2799_=_C2805( C2799 C2805 ) \nC2799_=_C2806( C2799 C2806 ) C2799_=_C2807( C2799 C2807 ) C2799_=_C2809( C2799 C2809 ) C2799_=_C2810( C2799 C2810 ) C2799_=_C2811( C2799 C2811 ) C2799_=_C2812( C2799 C2812 ) \nC2799_=_C2813( C2799 C2813 ) C2799_=_C2814( C2799 C2814 ) C2799_=_C2961( C2799 C2961 ) C2799_=_C3000( C2799 C3000 ) C2799_=_C3001( C2799 C3001 ) C2799_=_C3002( C2799 C3002 ) \nC2800_=_C2801( C2800 C2801 ) C2800_=_C2802( C2800 C2802 ) C2800_=_C2803( C2800 C2803 ) C2800_=_C2804( C2800 C2804 ) C2800_=_C2805( C2800 C2805 ) C2800_=_C2806( C2800 C2806 ) \nC2800_=_C2807( C2800 C2807 ) C2800_=_C2809( C2800 C2809 ) C2800_=_C2810( C2800 C2810 ) C2800_=_C2811( C2800 C2811 ) C2800_=_C2812( C2800 C2812 ) C2800_=_C2813( C2800 C2813 ) \nC2800_=_C2814( C2800 C2814 ) C2800_=_C2988( C2800 C2988 ) C2800_=_C3000( C2800 C3000 ) C2800_=_C3047( C2800 C3047 ) C2800_=_C3048( C2800 C3048 ) C2800_=_C3049( C2800 C3049 ) \nC2800_=_C3050( C2800 C3050 ) C2800_=_C3051( C2800 C3051 ) C2800_=_C3052( C2800 C3052 ) C2800_=_C3053( C2800 C3053 ) C2800_=_C3054( C2800 C3054 ) C2801_=_C2802( C2801 C2802 ) \nC2801_=_C2803( C2801 C2803 ) C2801_=_C2804( C2801 C2804 ) C2801_=_C2805( C2801 C2805 ) C2801_=_C2806( C2801 C2806 ) C2801_=_C2807( C2801 C2807 ) C2801_=_C2809( C2801 C2809 ) \nC2801_=_C2810( C2801 C2810 ) C2801_=_C2811( C2801 C2811 ) C2801_=_C2812( C2801 C2812 ) C2801_=_C2813( C2801 C2813 ) C2801_=_C2814( C2801 C2814 ) C2801_=_C2989( C2801 C2989 ) \nC2801_=_C3001( C2801 C3001 ) C2801_=_C3080( C2801 C3080 ) C2801_=_C3081( C2801 C3081 ) C2801_=_C3082( C2801 C3082 ) C2801_=_C3083( C2801 C3083 ) C2801_=_C3084( C2801 C3084 ) \nC2801_=_C3085( C2801 C3085 ) C2801_=_C3086( C2801 C3086 ) C2801_=_C3087( C2801 C3087 ) C2801_=_C3088( C2801 C3088 ) C2801_=_C3089( C2801 C3089 ) C2802_=_C2803( C2802 C2803 ) \nC2802_=_C2804( C2802 C2804 ) C2802_=_C2805( C2802 C2805 ) C2802_=_C2806( C2802 C2806 ) C2802_=_C2807( C2802 C2807 ) C2802_=_C2809( C2802 C2809 ) C2802_=_C2810( C2802 C2810 ) \nC2802_=_C2811( C2802 C2811 ) C2802_=_C2812( C2802 C2812 ) C2802_=_C2813( C2802 C2813 ) C2802_=_C2814( C2802 C2814 ) C2802_=_C2849( C2802 C2849 ) C2802_=_C2914( C2802 C2914 ) \nC2802_=_C2990( C2802 C2990 ) C2802_=_C3002( C2802 C3002 ) C2802_=_C3090( C2802 C3090 ) C2802_=_C3108( C2802 C3108 ) C2802_=_C3109( C2802 C3109 ) C2802_=_C3110( C2802 C3110 ) \nC2802_=_C3111( C2802 C3111 ) C2802_=_C3112( C2802 C3112 ) C2802_=_C3113( C2802 C3113 ) C2802_=_C3114( C2802 C3114 ) C2802_=_C3115( C2802 C3115 ) C2803_=_C2804( C2803 C2804 ) \nC2803_=_C2805( C2803 C2805 ) C2803_=_C2806( C2803 C2806 ) C2803_=_C2807( C2803 C2807 ) C2803_=_C2809( C2803 C2809 ) C2803_=_C2810( C2803 C2810 ) C2803_=_C2811( C2803 C2811 ) \nC2803_=_C2812( C2803 C2812 ) C2803_=_C2813( C2803 C2813 ) C2803_=_C2814( C2803 C2814 ) C2803_=_C3119( C2803 C3119 ) C2804_=_C2805( C2804 C2805 ) C2804_=_C2806( C2804 C2806 ) \nC2804_=_C2807( C2804 C2807 ) C2804_=_C2809( C2804 C2809 ) C2804_=_C2810( C2804 C2810 ) C2804_=_C2811( C2804 C2811 ) C2804_=_C2812( C2804 C2812 ) C2804_=_C2813( C2804 C2813 ) \nC2804_=_C2814( C2804 C2814 ) C2804_=_C3148( C2804 C3148 ) C2805_=_C2806( C2805 C2806 ) C2805_=_C2807( C2805 C2807 ) C2805_=_C2809( C2805 C2809 ) C2805_=_C2810( C2805 C2810 ) \nC2805_=_C2811( C2805 C2811 ) C2805_=_C2812( C2805 C2812 ) C2805_=_C2813( C2805 C2813 ) C2805_=_C2814( C2805 C2814 ) C2805_=_C3081( C2805 C3081 ) C2805_=_C3250( C2805 C3250 ) \nC2806_=_C2807( C2806 C2807 ) C2806_=_C2809( C2806 C2809 ) C2806_=_C2810( C2806 C2810 ) C2806_=_C2811( C2806 C2811 ) C2806_=_C2812( C2806 C2812 ) C2806_=_C2813( C2806 C2813 ) \nC2806_=_C2814( C2806 C2814 ) C2806_=_C3260( C2806 C3260 ) C2807_=_C2809( C2807 C2809 ) C2807_=_C2810( C2807 C2810 ) C2807_=_C2811( C2807 C2811 ) C2807_=_C2812( C2807 C2812 ) \nC2807_=_C2813( C2807 C2813 ) C2807_=_C2814( C2807 C2814 ) C2807_=_C3408( C2807 C3408 ) C2809_=_C2810( C2809 C2810 ) C2809_=_C2811( C2809 C2811 ) C2809_=_C2812( C2809 C2812 ) \nC2809_=_C2813( C2809 C2813 ) C2809_=_C2814( C2809 C2814 ) C2809_=_C3510( C2809 C3510 ) C2810_=_C2811( C2810 C2811 ) C2810_=_C2812( C2810 C2812 ) C2810_=_C2813( C2810 C2813 ) \nC2810_=_C2814( C2810 C2814 ) C2810_=_C3511( C2810 C3511 ) C2811_=_C2812( C2811 C2812 ) C2811_=_C2813( C2811 C2813 ) C2811_=_C2814( C2811 C2814 ) C2811_=_C2968( C2811 C2968 ) \nC2811_=_C3050( C2811 C3050 ) C2811_=_C3086( C2811 C3086 ) C2811_=_C3111( C2811 C3111 ) C2812_=_C2813( C2812 C2813 ) C2812_=_C2814( C2812 C2814 ) C2812_=_C3088( C2812 C3088 ) \nC2812_=_C3514( C2812 C3514 ) C2813_=_C2814( C2813 C2814 ) C2813_=_C3515( C2813 C3515 ) C2814_=_C2974( C2814 C2974 ) C2814_=_C3115( C2814 C3115 ) C2814_=_C3517( C2814 C3517 ) \nC2849_=_C2851( C2849 C2851 ) C2849_=_C2914( C2849 C2914 ) C2849_=_C2990( C2849 C2990 ) C2849_=_C3002( C2849 C3002 ) C2849_=_C3090( C2849 C3090 ) C2849_=_C3108( C2849 C3108 ) \nC2849_=_C3109( C2849 C3109 ) C2849_=_C3110( C2849 C3110 ) C2849_=_C3111( C2849 C3111 ) C2849_=_C3112( C2849 C3112 ) C2849_=_C3113( C2849 C3113 ) C2849_=_C3114( C2849 C3114 ) \nC2849_=_C3115( C2849 C3115 ) C2851_=_C3119( C2851 C3119 ) C2851_=_C3148( C2851 C3148 ) C2851_=_C3250( C2851 C3250 ) C2851_=_C3260( C2851 C3260 ) C2851_=_C3408( C2851 C3408 ) \nC2851_=_C3509( C2851 C3509 ) C2851_=_C3510( C2851 C3510 ) C2851_=_C3511( C2851 C3511 ) C2851_=_C3512( C2851 C3512 ) C2851_=_C3513( C2851 C3513 ) C2851_=_C3514( C2851 C3514 ) \nC2851_=_C3515( C2851 C3515 ) C2851_=_C3516( C2851 C3516 ) C2851_=_C3517( C2851 C3517 ) C2913_=_C2914( C2913 C2914 ) C2913_=_C2960( C2913 C2960 ) C2913_=_C2961( C2913 C2961 ) \nC2913_=_C2963( C2913 C2963 ) C2913_=_C2966( C2913 C2966 ) C2913_=_C2967( C2913 C2967 ) C2913_=_C2968( C2913 C2968 ) C2913_=_C2969( C2913 C2969 ) C2913_=_C2970( C2913 C2970 ) \nC2913_=_C2971( C2913 C2971 ) C2913_=_C2972( C2913 C2972 ) C2913_=_C2973( C2913 C2973 ) C2913_=_C2974( C2913 C2974 ) C2914_=_C2990( C2914 C2990 ) C2914_=_C3002( C2914 C3002 ) \nC2914_=_C3090( C2914 C3090 ) C2914_=_C3108( C2914 C3108 ) C2914_=_C3109( C2914 C3109 ) C2914_=_C3110( C2914 C3110 ) C2914_=_C3111( C2914 C3111 ) C2914_=_C3112( C2914 C3112 ) \nC2914_=_C3113( C2914 C3113 ) C2914_=_C3114( C2914 C3114 ) C2914_=_C3115( C2914 C3115 ) C2960_=_C2961( C2960 C2961 ) C2960_=_C2963( C2960 C2963 ) C2960_=_C2966( C2960 C2966 ) \nC2960_=_C2967( C2960 C2967 ) C2960_=_C2968( C2960 C2968 ) C2960_=_C2969( C2960 C2969 ) C2960_=_C2970( C2960 C2970 ) C2960_=_C2971( C2960 C2971 ) C2960_=_C2972( C2960 C2972 ) \nC2960_=_C2973( C2960 C2973 ) C2960_=_C2974( C2960 C2974 ) C2960_=_C2988( C2960 C2988 ) C2960_=_C2989( C2960 C2989 ) C2960_=_C2990( C2960 C2990 ) C2961_=_C2963( C2961 C2963 ) \nC2961_=_C2966( C2961 C2966 ) C2961_=_C2967( C2961 C2967 ) C2961_=_C2968( C2961 C2968 ) C2961_=_C2969( C2961 C2969 ) C2961_=_C2970( C2961 C2970 ) C2961_=_C2971( C2961 C2971 ) \nC2961_=_C2972( C2961 C2972 ) C2961_=_C2973( C2961 C2973 ) C2961_=_C2974( C2961 C2974 ) C2961_=_C3000( C2961 C3000 ) C2961_=_C3001( C2961 C3001 ) C2961_=_C3002( C2961 C3002 ) \nC2963_=_C2966( C2963 C2966 ) C2963_=_C2967( C2963 C2967 ) C2963_=_C2968( C2963 C2968 ) C2963_=_C2969( C2963 C2969 ) C2963_=_C2970( C2963 C2970 ) C2963_=_C2971( C2963 C2971 ) \nC2963_=_C2972( C2963 C2972 ) C2963_=_C2973( C2963 C2973 ) C2963_=_C2974( C2963 C2974 ) C2966_=_C2967( C2966 C2967 ) C2966_=_C2968( C2966 C2968 ) C2966_=_C2969( C2966 C2969 ) \nC2966_=_C2970( C2966 C2970 ) C2966_=_C2971( C2966 C2971 ) C2966_=_C2972( C2966 C2972 ) C2966_=_C2973( C2966 C2973 ) C2966_=_C2974( C2966 C2974 ) C2966_=_C3108( C2966 C3108 ) \nC2967_=_C2968( C2967 C2968 ) C2967_=_C2969( C2967 C2969 ) C2967_=_C2970( C2967 C2970 ) C2967_=_C2971( C2967 C2971 ) C2967_=_C2972( C2967 C2972 ) C2967_=_C2973( C2967 C2973 ) \nC2967_=_C2974( C2967 C2974 ) C2968_=_C2969( C2968 C2969 ) C2968_=_C2970( C2968 C2970 ) C2968_=_C2971( C2968 C2971 ) C2968_=_C2972( C2968 C2972 ) C2968_=_C2973( C2968 C2973 ) \nC2968_=_C2974( C2968 C2974 ) C2968_=_C3050( C2968 C3050 ) C2968_=_C3086( C2968 C3086 ) C2968_=_C3111( C2968 C3111 ) C2969_=_C2970( C2969 C2970 ) C2969_=_C2971( C2969 C2971 ) \nC2969_=_C2972( C2969 C2972 ) C2969_=_C2973( C2969 C2973 ) C2969_=_C2974( C2969 C2974 ) C2969_=_C3112( C2969 C3112 ) C2970_=_C2971( C2970 C2971 ) C2970_=_C2972( C2970 C2972 ) \nC2970_=_C2973( C2970 C2973 ) C2970_=_C2974( C2970 C2974 ) C2970_=_C3052(</w:t>
      </w:r>
    </w:p>
    <w:p>
      <w:pPr>
        <w:pStyle w:val="PreformattedText"/>
        <w:bidi w:val="0"/>
        <w:spacing w:before="0" w:after="0"/>
        <w:jc w:val="left"/>
        <w:rPr/>
      </w:pPr>
      <w:r>
        <w:rPr/>
        <w:t xml:space="preserve"> </w:t>
      </w:r>
      <w:r>
        <w:rPr/>
        <w:t>C2970 C3052 ) C2971_=_C2972( C2971 C2972 ) C2971_=_C2973( C2971 C2973 ) C2971_=_C2974( C2971 C2974 ) \nC2971_=_C3114( C2971 C3114 ) C2972_=_C2973( C2972 C2973 ) C2972_=_C2974( C2972 C2974 ) C2973_=_C2974( C2973 C2974 ) C2973_=_C3054( C2973 C3054 ) C2974_=_C3115( C2974 C3115 ) \nC2974_=_C3517( C2974 C3517 ) C2988_=_C2989( C2988 C2989 ) C2988_=_C2990( C2988 C2990 ) C2988_=_C3000( C2988 C3000 ) C2988_=_C3047( C2988 C3047 ) C2988_=_C3048( C2988 C3048 ) \nC2988_=_C3049( C2988 C3049 ) C2988_=_C3050( C2988 C3050 ) C2988_=_C3051( C2988 C3051 ) C2988_=_C3052( C2988 C3052 ) C2988_=_C3053( C2988 C3053 ) C2988_=_C3054( C2988 C3054 ) \nC2989_=_C2990( C2989 C2990 ) C2989_=_C3001( C2989 C3001 ) C2989_=_C3080( C2989 C3080 ) C2989_=_C3081( C2989 C3081 ) C2989_=_C3082( C2989 C3082 ) C2989_=_C3083( C2989 C3083 ) \nC2989_=_C3084( C2989 C3084 ) C2989_=_C3085( C2989 C3085 ) C2989_=_C3086( C2989 C3086 ) C2989_=_C3087( C2989 C3087 ) C2989_=_C3088( C2989 C3088 ) C2989_=_C3089( C2989 C3089 ) \nC2990_=_C3002( C2990 C3002 ) C2990_=_C3090( C2990 C3090 ) C2990_=_C3108( C2990 C3108 ) C2990_=_C3109( C2990 C3109 ) C2990_=_C3110( C2990 C3110 ) C2990_=_C3111( C2990 C3111 ) \nC2990_=_C3112( C2990 C3112 ) C2990_=_C3113( C2990 C3113 ) C2990_=_C3114( C2990 C3114 ) C2990_=_C3115( C2990 C3115 ) C3000_=_C3001( C3000 C3001 ) C3000_=_C3002( C3000 C3002 ) \nC3000_=_C3047( C3000 C3047 ) C3000_=_C3048( C3000 C3048 ) C3000_=_C3049( C3000 C3049 ) C3000_=_C3050( C3000 C3050 ) C3000_=_C3051( C3000 C3051 ) C3000_=_C3052( C3000 C3052 ) \nC3000_=_C3053( C3000 C3053 ) C3000_=_C3054( C3000 C3054 ) C3001_=_C3002( C3001 C3002 ) C3001_=_C3080( C3001 C3080 ) C3001_=_C3081( C3001 C3081 ) C3001_=_C3082( C3001 C3082 ) \nC3001_=_C3083( C3001 C3083 ) C3001_=_C3084( C3001 C3084 ) C3001_=_C3085( C3001 C3085 ) C3001_=_C3086( C3001 C3086 ) C3001_=_C3087( C3001 C3087 ) C3001_=_C3088( C3001 C3088 ) \nC3001_=_C3089( C3001 C3089 ) C3002_=_C3090( C3002 C3090 ) C3002_=_C3108( C3002 C3108 ) C3002_=_C3109( C3002 C3109 ) C3002_=_C3110( C3002 C3110 ) C3002_=_C3111( C3002 C3111 ) \nC3002_=_C3112( C3002 C3112 ) C3002_=_C3113( C3002 C3113 ) C3002_=_C3114( C3002 C3114 ) C3002_=_C3115( C3002 C3115 ) C3047_=_C3048( C3047 C3048 ) C3047_=_C3049( C3047 C3049 ) \nC3047_=_C3050( C3047 C3050 ) C3047_=_C3051( C3047 C3051 ) C3047_=_C3052( C3047 C3052 ) C3047_=_C3053( C3047 C3053 ) C3047_=_C3054( C3047 C3054 ) C3047_=_C3082( C3047 C3082 ) \nC3048_=_C3049( C3048 C3049 ) C3048_=_C3050( C3048 C3050 ) C3048_=_C3051( C3048 C3051 ) C3048_=_C3052( C3048 C3052 ) C3048_=_C3053( C3048 C3053 ) C3048_=_C3054( C3048 C3054 ) \nC3049_=_C3050( C3049 C3050 ) C3049_=_C3051( C3049 C3051 ) C3049_=_C3052( C3049 C3052 ) C3049_=_C3053( C3049 C3053 ) C3049_=_C3054( C3049 C3054 ) C3050_=_C3051( C3050 C3051 ) \nC3050_=_C3052( C3050 C3052 ) C3050_=_C3053( C3050 C3053 ) C3050_=_C3054( C3050 C3054 ) C3050_=_C3086( C3050 C3086 ) C3050_=_C3111( C3050 C3111 ) C3051_=_C3052( C3051 C3052 ) \nC3051_=_C3053( C3051 C3053 ) C3051_=_C3054( C3051 C3054 ) C3052_=_C3053( C3052 C3053 ) C3052_=_C3054( C3052 C3054 ) C3053_=_C3054( C3053 C3054 ) C3053_=_C3113( C3053 C3113 ) \nC3080_=_C3081( C3080 C3081 ) C3080_=_C3082( C3080 C3082 ) C3080_=_C3083( C3080 C3083 ) C3080_=_C3084( C3080 C3084 ) C3080_=_C3085( C3080 C3085 ) C3080_=_C3086( C3080 C3086 ) \nC3080_=_C3087( C3080 C3087 ) C3080_=_C3088( C3080 C3088 ) C3080_=_C3089( C3080 C3089 ) C3081_=_C3082( C3081 C3082 ) C3081_=_C3083( C3081 C3083 ) C3081_=_C3084( C3081 C3084 ) \nC3081_=_C3085( C3081 C3085 ) C3081_=_C3086( C3081 C3086 ) C3081_=_C3087( C3081 C3087 ) C3081_=_C3088( C3081 C3088 ) C3081_=_C3089( C3081 C3089 ) C3081_=_C3250( C3081 C3250 ) \nC3082_=_C3083( C3082 C3083 ) C3082_=_C3084( C3082 C3084 ) C3082_=_C3085( C3082 C3085 ) C3082_=_C3086( C3082 C3086 ) C3082_=_C3087( C3082 C3087 ) C3082_=_C3088( C3082 C3088 ) \nC3082_=_C3089( C3082 C3089 ) C3083_=_C3084( C3083 C3084 ) C3083_=_C3085( C3083 C3085 ) C3083_=_C3086( C3083 C3086 ) C3083_=_C3087( C3083 C3087 ) C3083_=_C3088( C3083 C3088 ) \nC3083_=_C3089( C3083 C3089 ) C3084_=_C3085( C3084 C3085 ) C3084_=_C3086( C3084 C3086 ) C3084_=_C3087( C3084 C3087 ) C3084_=_C3088( C3084 C3088 ) C3084_=_C3089( C3084 C3089 ) \nC3085_=_C3086( C3085 C3086 ) C3085_=_C3087( C3085 C3087 ) C3085_=_C3088( C3085 C3088 ) C3085_=_C3089( C3085 C3089 ) C3086_=_C3087( C3086 C3087 ) C3086_=_C3088( C3086 C3088 ) \nC3086_=_C3089( C3086 C3089 ) C3086_=_C3111( C3086 C3111 ) C3087_=_C3088( C3087 C3088 ) C3087_=_C3089( C3087 C3089 ) C3088_=_C3089( C3088 C3089 ) C3088_=_C3514( C3088 C3514 ) \nC3090_=_C3108( C3090 C3108 ) C3090_=_C3109( C3090 C3109 ) C3090_=_C3110( C3090 C3110 ) C3090_=_C3111( C3090 C3111 ) C3090_=_C3112( C3090 C3112 ) C3090_=_C3113( C3090 C3113 ) \nC3090_=_C3114( C3090 C3114 ) C3090_=_C3115( C3090 C3115 ) C3108_=_C3109( C3108 C3109 ) C3108_=_C3110( C3108 C3110 ) C3108_=_C3111( C3108 C3111 ) C3108_=_C3112( C3108 C3112 ) \nC3108_=_C3113( C3108 C3113 ) C3108_=_C3114( C3108 C3114 ) C3108_=_C3115( C3108 C3115 ) C3109_=_C3110( C3109 C3110 ) C3109_=_C3111( C3109 C3111 ) C3109_=_C3112( C3109 C3112 ) \nC3109_=_C3113( C3109 C3113 ) C3109_=_C3114( C3109 C3114 ) C3109_=_C3115( C3109 C3115 ) C3110_=_C3111( C3110 C3111 ) C3110_=_C3112( C3110 C3112 ) C3110_=_C3113( C3110 C3113 ) \nC3110_=_C3114( C3110 C3114 ) C3110_=_C3115( C3110 C3115 ) C3111_=_C3112( C3111 C3112 ) C3111_=_C3113( C3111 C3113 ) C3111_=_C3114( C3111 C3114 ) C3111_=_C3115( C3111 C3115 ) \nC3112_=_C3113( C3112 C3113 ) C3112_=_C3114( C3112 C3114 ) C3112_=_C3115( C3112 C3115 ) C3113_=_C3114( C3113 C3114 ) C3113_=_C3115( C3113 C3115 ) C3114_=_C3115( C3114 C3115 ) \nC3115_=_C3517( C3115 C3517 ) C3119_=_C3148( C3119 C3148 ) C3119_=_C3250( C3119 C3250 ) C3119_=_C3260( C3119 C3260 ) C3119_=_C3408( C3119 C3408 ) C3119_=_C3509( C3119 C3509 ) \nC3119_=_C3510( C3119 C3510 ) C3119_=_C3511( C3119 C3511 ) C3119_=_C3512( C3119 C3512 ) C3119_=_C3513( C3119 C3513 ) C3119_=_C3514( C3119 C3514 ) C3119_=_C3515( C3119 C3515 ) \nC3119_=_C3516( C3119 C3516 ) C3119_=_C3517( C3119 C3517 ) C3148_=_C3250( C3148 C3250 ) C3148_=_C3260( C3148 C3260 ) C3148_=_C3408( C3148 C3408 ) C3148_=_C3509( C3148 C3509 ) \nC3148_=_C3510( C3148 C3510 ) C3148_=_C3511( C3148 C3511 ) C3148_=_C3512( C3148 C3512 ) C3148_=_C3513( C3148 C3513 ) C3148_=_C3514( C3148 C3514 ) C3148_=_C3515( C3148 C3515 ) \nC3148_=_C3516( C3148 C3516 ) C3148_=_C3517( C3148 C3517 ) C3250_=_C3260( C3250 C3260 ) C3250_=_C3408( C3250 C3408 ) C3250_=_C3509( C3250 C3509 ) C3250_=_C3510( C3250 C3510 ) \nC3250_=_C3511( C3250 C3511 ) C3250_=_C3512( C3250 C3512 ) C3250_=_C3513( C3250 C3513 ) C3250_=_C3514( C3250 C3514 ) C3250_=_C3515( C3250 C3515 ) C3250_=_C3516( C3250 C3516 ) \nC3250_=_C3517( C3250 C3517 ) C3260_=_C3408( C3260 C3408 ) C3260_=_C3509( C3260 C3509 ) C3260_=_C3510( C3260 C3510 ) C3260_=_C3511( C3260 C3511 ) C3260_=_C3512( C3260 C3512 ) \nC3260_=_C3513( C3260 C3513 ) C3260_=_C3514( C3260 C3514 ) C3260_=_C3515( C3260 C3515 ) C3260_=_C3516( C3260 C3516 ) C3260_=_C3517( C3260 C3517 ) C3408_=_C3509( C3408 C3509 ) \nC3408_=_C3510( C3408 C3510 ) C3408_=_C3511( C3408 C3511 ) C3408_=_C3512( C3408 C3512 ) C3408_=_C3513( C3408 C3513 ) C3408_=_C3514( C3408 C3514 ) C3408_=_C3515( C3408 C3515 ) \nC3408_=_C3516( C3408 C3516 ) C3408_=_C3517( C3408 C3517 ) C3509_=_C3510( C3509 C3510 ) C3509_=_C3511( C3509 C3511 ) C3509_=_C3512( C3509 C3512 ) C3509_=_C3513( C3509 C3513 ) \nC3509_=_C3514( C3509 C3514 ) C3509_=_C3515( C3509 C3515 ) C3509_=_C3516( C3509 C3516 ) C3509_=_C3517( C3509 C3517 ) C3510_=_C3511( C3510 C3511 ) C3510_=_C3512( C3510 C3512 ) \nC3510_=_C3513( C3510 C3513 ) C3510_=_C3514( C3510 C3514 ) C3510_=_C3515( C3510 C3515 ) C3510_=_C3516( C3510 C3516 ) C3510_=_C3517( C3510 C3517 ) C3511_=_C3512( C3511 C3512 ) \nC3511_=_C3513( C3511 C3513 ) C3511_=_C3514( C3511 C3514 ) C3511_=_C3515( C3511 C3515 ) C3511_=_C3516( C3511 C3516 ) C3511_=_C3517( C3511 C3517 ) C3512_=_C3513( C3512 C3513 ) \nC3512_=_C3514( C3512 C3514 ) C3512_=_C3515( C3512 C3515 ) C3512_=_C3516( C3512 C3516 ) C3512_=_C3517( C3512 C3517 ) C3513_=_C3514( C3513 C3514 ) C3513_=_C3515( C3513 C3515 ) \nC3513_=_C3516( C3513 C3516 ) C3513_=_C3517( C3513 C3517 ) C3514_=_C3515( C3514 C3515 ) C3514_=_C3516( C3514 C3516 ) C3514_=_C3517( C3514 C3517 ) C3515_=_C3516( C3515 C3516 ) \nC3515_=_C3517( C3515 C3517 ) C3516_=_C3517( C3516 C3517 ) "];93-&gt;128[label="177: C14 C15 C38 C39 C57 \nC58 C96 C144 C198 C204 C207 \nC218 C219 C234 C236 C238 C241 \nC262 C263 C304 C332 C333 C341 \nC343 C344 C345 C347 C348 C349 \nC350 C352 C353 C354 C355 C366 \nC539 C568 C592 C594 C619 C666 \nC777 C850 C1037 C1121 C1164 C1169 \nC1212 C1273 C1274 C1277 C1278 C1282 \nC1283 C1284 C1285 C1286 C1287 C1288 \nC1289 C1290 C1353 C1354 C1420 C1509 \nC1601 C1642 C1644 C1702 C1703 C1730 \nC1817 C1869 C1870 C1871 C1987 C1995 \nC2015 C2031 C2085 C2091 C2165 C2170 \nC2175 C2282 C2359 C2377 C2468 C2469 \nC2472 C2474 C2475 C2512 C2514 C2531 \nC2550 C2597 C2601 C2667 C2752 C2766 \nC2798 C2799 C2803 C2804 C2805 C2806 \nC2807 C2809 C2810 C2811 C2812 C2813 \nC2814 C2849 C2851 C2913 C2914 C2960 \nC2961 C2963 C2966 C2967 C2968 C2969 \nC2970 C2971 C2972 C2973 C2974 C2988 \nC2989 C2990 C3000 C3001 C3002 C3047 \nC3048 C3049 C3050 C3051 C3052 C3053 \nC3054 C3080 C3081 C3082 C3083 C3084 \nC3085 C3086 C3087 C3088 C3089 C3090 \nC3108 C3109 C3110 C3111 C3112 C3113 \nC3114 C3115 C3119 C3148 C3250 C3260 \nC3408 C3509 C3510 C3511 C3512 C3513 \nC3514 C3515 C3516 C3517 \n2021: C14_=_C15 ,C14_=_C38 ,C14_=_C57 ,C14_=_C96 ,C14_=_C144 ,\nC14_=_C198 ,C14_=_C218 ,C14_=_C234 ,C14_=_C262 ,C14_=_C304 ,C14_=_C332 ,\nC14_=_C341 ,C14_=_C343 ,C14_=_C344 ,C14_=_C345 ,C14_=_C347 ,C14_=_C348 ,\nC14_=_C349 ,C14_=_C350 ,C14_=_C352 ,C14_=_C353 ,C14_=_C354 ,C14_=_C355 ,\nC15_=_C39 ,C15_=_C58 ,C15_=_C219 ,C15_=_C236 ,C15_=_C263 ,C15_=_C333 ,\nC15_=_C1037 ,C15_=_C1273 ,C15_=_C1274 ,C15_=_C1277 ,C15_=_C1278 ,C15_=_C1282 ,\nC15_=_C1283 ,C15_=_C1284 ,C15_=_C1285 ,C15_=_C1286 ,C15_=_C1287 ,C15_=_C1288 ,\nC15_=_C1289 ,C15_=_C1290 ,C38_=_C39</w:t>
      </w:r>
    </w:p>
    <w:p>
      <w:pPr>
        <w:pStyle w:val="PreformattedText"/>
        <w:bidi w:val="0"/>
        <w:spacing w:before="0" w:after="0"/>
        <w:jc w:val="left"/>
        <w:rPr/>
      </w:pPr>
      <w:r>
        <w:rPr/>
        <w:t xml:space="preserve"> </w:t>
      </w:r>
      <w:r>
        <w:rPr/>
        <w:t>,C38_=_C57 ,C38_=_C96 ,C38_=_C144 ,\nC38_=_C198 ,C38_=_C218 ,C38_=_C234 ,C38_=_C262 ,C38_=_C304 ,C38_=_C332 ,\nC38_=_C341 ,C38_=_C343 ,C38_=_C344 ,C38_=_C345 ,C38_=_C347 ,C38_=_C348 ,\nC38_=_C349 ,C38_=_C350 ,C38_=_C352 ,C38_=_C353 ,C38_=_C354 ,C38_=_C355 ,\nC39_=_C58 ,C39_=_C219 ,C39_=_C236 ,C39_=_C263 ,C39_=_C333 ,C39_=_C1037 ,\nC39_=_C1273 ,C39_=_C1274 ,C39_=_C1277 ,C39_=_C1278 ,C39_=_C1282 ,C39_=_C1283 ,\nC39_=_C1284 ,C39_=_C1285 ,C39_=_C1286 ,C39_=_C1287 ,C39_=_C1288 ,C39_=_C1289 ,\nC39_=_C1290 ,C57_=_C58 ,C57_=_C96 ,C57_=_C144 ,C57_=_C198 ,C57_=_C218 ,\nC57_=_C234 ,C57_=_C262 ,C57_=_C304 ,C57_=_C332 ,C57_=_C341 ,C57_=_C343 ,\nC57_=_C344 ,C57_=_C345 ,C57_=_C347 ,C57_=_C348 ,C57_=_C349 ,C57_=_C350 ,\nC57_=_C352 ,C57_=_C353 ,C57_=_C354 ,C57_=_C355 ,C58_=_C219 ,C58_=_C236 ,\nC58_=_C263 ,C58_=_C333 ,C58_=_C1037 ,C58_=_C1273 ,C58_=_C1274 ,C58_=_C1277 ,\nC58_=_C1278 ,C58_=_C1282 ,C58_=_C1283 ,C58_=_C1284 ,C58_=_C1285 ,C58_=_C1286 ,\nC58_=_C1287 ,C58_=_C1288 ,C58_=_C1289 ,C58_=_C1290 ,C96_=_C144 ,C96_=_C198 ,\nC96_=_C218 ,C96_=_C234 ,C96_=_C262 ,C96_=_C304 ,C96_=_C332 ,C96_=_C341 ,\nC96_=_C343 ,C96_=_C344 ,C96_=_C345 ,C96_=_C347 ,C96_=_C348 ,C96_=_C349 ,\nC96_=_C350 ,C96_=_C352 ,C96_=_C353 ,C96_=_C354 ,C96_=_C355 ,C144_=_C198 ,\nC144_=_C218 ,C144_=_C234 ,C144_=_C262 ,C144_=_C304 ,C144_=_C332 ,C144_=_C341 ,\nC144_=_C343 ,C144_=_C344 ,C144_=_C345 ,C144_=_C347 ,C144_=_C348 ,C144_=_C349 ,\nC144_=_C350 ,C144_=_C352 ,C144_=_C353 ,C144_=_C354 ,C144_=_C355 ,C198_=_C204 ,\nC198_=_C207 ,C198_=_C218 ,C198_=_C234 ,C198_=_C262 ,C198_=_C304 ,C198_=_C332 ,\nC198_=_C341 ,C198_=_C343 ,C198_=_C344 ,C198_=_C345 ,C198_=_C347 ,C198_=_C348 ,\nC198_=_C349 ,C198_=_C350 ,C198_=_C352 ,C198_=_C353 ,C198_=_C354 ,C198_=_C355 ,\nC204_=_C207 ,C204_=_C238 ,C204_=_C1164 ,C204_=_C1987 ,C204_=_C2085 ,C204_=_C2165 ,\nC204_=_C2468 ,C204_=_C2798 ,C204_=_C2799 ,C204_=_C2803 ,C204_=_C2804 ,C204_=_C2805 ,\nC204_=_C2806 ,C204_=_C2807 ,C204_=_C2809 ,C204_=_C2810 ,C204_=_C2811 ,C204_=_C2812 ,\nC204_=_C2813 ,C204_=_C2814 ,C207_=_C241 ,C207_=_C850 ,C207_=_C1169 ,C207_=_C1730 ,\nC207_=_C1995 ,C207_=_C2091 ,C207_=_C2175 ,C207_=_C2550 ,C207_=_C2601 ,C207_=_C2851 ,\nC207_=_C3119 ,C207_=_C3148 ,C207_=_C3250 ,C207_=_C3260 ,C207_=_C3408 ,C207_=_C3509 ,\nC207_=_C3510 ,C207_=_C3511 ,C207_=_C3512 ,C207_=_C3513 ,C207_=_C3514 ,C207_=_C3515 ,\nC207_=_C3516 ,C207_=_C3517 ,C218_=_C219 ,C218_=_C234 ,C218_=_C262 ,C218_=_C304 ,\nC218_=_C332 ,C218_=_C341 ,C218_=_C343 ,C218_=_C344 ,C218_=_C345 ,C218_=_C347 ,\nC218_=_C348 ,C218_=_C349 ,C218_=_C350 ,C218_=_C352 ,C218_=_C353 ,C218_=_C354 ,\nC218_=_C355 ,C219_=_C236 ,C219_=_C263 ,C219_=_C333 ,C219_=_C1037 ,C219_=_C1273 ,\nC219_=_C1274 ,C219_=_C1277 ,C219_=_C1278 ,C219_=_C1282 ,C219_=_C1283 ,C219_=_C1284 ,\nC219_=_C1285 ,C219_=_C1286 ,C219_=_C1287 ,C219_=_C1288 ,C219_=_C1289 ,C219_=_C1290 ,\nC234_=_C236 ,C234_=_C238 ,C234_=_C241 ,C234_=_C262 ,C234_=_C304 ,C234_=_C332 ,\nC234_=_C341 ,C234_=_C343 ,C234_=_C344 ,C234_=_C345 ,C234_=_C347 ,C234_=_C348 ,\nC234_=_C349 ,C234_=_C350 ,C234_=_C352 ,C234_=_C353 ,C234_=_C354 ,C234_=_C355 ,\nC236_=_C238 ,C236_=_C241 ,C236_=_C263 ,C236_=_C333 ,C236_=_C1037 ,C236_=_C1273 ,\nC236_=_C1274 ,C236_=_C1277 ,C236_=_C1278 ,C236_=_C1282 ,C236_=_C1283 ,C236_=_C1284 ,\nC236_=_C1285 ,C236_=_C1286 ,C236_=_C1287 ,C236_=_C1288 ,C236_=_C1289 ,C236_=_C1290 ,\nC238_=_C241 ,C238_=_C1164 ,C238_=_C1987 ,C238_=_C2085 ,C238_=_C2165 ,C238_=_C2468 ,\nC238_=_C2798 ,C238_=_C2799 ,C238_=_C2803 ,C238_=_C2804 ,C238_=_C2805 ,C238_=_C2806 ,\nC238_=_C2807 ,C238_=_C2809 ,C238_=_C2810 ,C238_=_C2811 ,C238_=_C2812 ,C238_=_C2813 ,\nC238_=_C2814 ,C241_=_C850 ,C241_=_C1169 ,C241_=_C1730 ,C241_=_C1995 ,C241_=_C2091 ,\nC241_=_C2175 ,C241_=_C2550 ,C241_=_C2601 ,C241_=_C2851 ,C241_=_C3119 ,C241_=_C3148 ,\nC241_=_C3250 ,C241_=_C3260 ,C241_=_C3408 ,C241_=_C3509 ,C241_=_C3510 ,C241_=_C3511 ,\nC241_=_C3512 ,C241_=_C3513 ,C241_=_C3514 ,C241_=_C3515 ,C241_=_C3516 ,C241_=_C3517 ,\nC262_=_C263 ,C262_=_C304 ,C262_=_C332 ,C262_=_C341 ,C262_=_C343 ,C262_=_C344 ,\nC262_=_C345 ,C262_=_C347 ,C262_=_C348 ,C262_=_C349 ,C262_=_C350 ,C262_=_C352 ,\nC262_=_C353 ,C262_=_C354 ,C262_=_C355 ,C263_=_C333 ,C263_=_C1037 ,C263_=_C1273 ,\nC263_=_C1274 ,C263_=_C1277 ,C263_=_C1278 ,C263_=_C1282 ,C263_=_C1283 ,C263_=_C1284 ,\nC263_=_C1285 ,C263_=_C1286 ,C263_=_C1287 ,C263_=_C1288 ,C263_=_C1289 ,C263_=_C1290 ,\nC304_=_C332 ,C304_=_C341 ,C304_=_C343 ,C304_=_C344 ,C304_=_C345 ,C304_=_C347 ,\nC304_=_C348 ,C304_=_C349 ,C304_=_C350 ,C304_=_C352 ,C304_=_C353 ,C304_=_C354 ,\nC304_=_C355 ,C332_=_C333 ,C332_=_C341 ,C332_=_C343 ,C332_=_C344 ,C332_=_C345 ,\nC332_=_C347 ,C332_=_C348 ,C332_=_C349 ,C332_=_C350 ,C332_=_C352 ,C332_=_C353 ,\nC332_=_C354 ,C332_=_C355 ,C333_=_C1037 ,C333_=_C1273 ,C333_=_C1274 ,C333_=_C1277 ,\nC333_=_C1278 ,C333_=_C1282 ,C333_=_C1283 ,C333_=_C1284 ,C333_=_C1285 ,C333_=_C1286 ,\nC333_=_C1287 ,C333_=_C1288 ,C333_=_C1289 ,C333_=_C1290 ,C341_=_C343 ,C341_=_C344 ,\nC341_=_C345 ,C341_=_C347 ,C341_=_C348 ,C341_=_C349 ,C341_=_C350 ,C341_=_C352 ,\nC341_=_C353 ,C341_=_C354 ,C341_=_C355 ,C341_=_C1164 ,C341_=_C1169 ,C343_=_C344 ,\nC343_=_C345 ,C343_=_C347 ,C343_=_C348 ,C343_=_C349 ,C343_=_C350 ,C343_=_C352 ,\nC343_=_C353 ,C343_=_C354 ,C343_=_C355 ,C343_=_C2031 ,C344_=_C345 ,C344_=_C347 ,\nC344_=_C348 ,C344_=_C349 ,C344_=_C350 ,C344_=_C352 ,C344_=_C353 ,C344_=_C354 ,\nC344_=_C355 ,C344_=_C2085 ,C344_=_C2091 ,C345_=_C347 ,C345_=_C348 ,C345_=_C349 ,\nC345_=_C350 ,C345_=_C352 ,C345_=_C353 ,C345_=_C354 ,C345_=_C355 ,C345_=_C1274 ,\nC345_=_C2468 ,C345_=_C2469 ,C345_=_C2472 ,C345_=_C2474 ,C345_=_C2475 ,C347_=_C348 ,\nC347_=_C349 ,C347_=_C350 ,C347_=_C352 ,C347_=_C353 ,C347_=_C354 ,C347_=_C355 ,\nC347_=_C2963 ,C348_=_C349 ,C348_=_C350 ,C348_=_C352 ,C348_=_C353 ,C348_=_C354 ,\nC348_=_C355 ,C348_=_C2805 ,C348_=_C3081 ,C348_=_C3250 ,C349_=_C350 ,C349_=_C352 ,\nC349_=_C353 ,C349_=_C354 ,C349_=_C355 ,C349_=_C2806 ,C349_=_C3260 ,C350_=_C352 ,\nC350_=_C353 ,C350_=_C354 ,C350_=_C355 ,C352_=_C353 ,C352_=_C354 ,C352_=_C355 ,\nC352_=_C2810 ,C352_=_C3511 ,C353_=_C354 ,C353_=_C355 ,C354_=_C355 ,C354_=_C1289 ,\nC355_=_C2813 ,C355_=_C3515 ,C366_=_C568 ,C366_=_C619 ,C366_=_C1121 ,C366_=_C1212 ,\nC366_=_C1353 ,C366_=_C1420 ,C366_=_C1601 ,C366_=_C1870 ,C366_=_C2015 ,C366_=_C2472 ,\nC366_=_C2667 ,C366_=_C2988 ,C366_=_C3000 ,C366_=_C3047 ,C366_=_C3048 ,C366_=_C3049 ,\nC366_=_C3050 ,C366_=_C3051 ,C366_=_C3052 ,C366_=_C3053 ,C366_=_C3054 ,C539_=_C1642 ,\nC539_=_C1702 ,C539_=_C1869 ,C539_=_C2377 ,C539_=_C2469 ,C539_=_C2512 ,C539_=_C2531 ,\nC539_=_C2597 ,C539_=_C2913 ,C539_=_C2960 ,C539_=_C2961 ,C539_=_C2963 ,C539_=_C2966 ,\nC539_=_C2967 ,C539_=_C2968 ,C539_=_C2969 ,C539_=_C2970 ,C539_=_C2971 ,C539_=_C2972 ,\nC539_=_C2973 ,C539_=_C2974 ,C568_=_C619 ,C568_=_C1121 ,C568_=_C1212 ,C568_=_C1353 ,\nC568_=_C1420 ,C568_=_C1601 ,C568_=_C1870 ,C568_=_C2015 ,C568_=_C2472 ,C568_=_C2667 ,\nC568_=_C2988 ,C568_=_C3000 ,C568_=_C3047 ,C568_=_C3048 ,C568_=_C3049 ,C568_=_C3050 ,\nC568_=_C3051 ,C568_=_C3052 ,C568_=_C3053 ,C568_=_C3054 ,C592_=_C594 ,C592_=_C666 ,\nC592_=_C777 ,C592_=_C1354 ,C592_=_C1509 ,C592_=_C1817 ,C592_=_C2031 ,C592_=_C2282 ,\nC592_=_C2474 ,C592_=_C2766 ,C592_=_C2989 ,C592_=_C3001 ,C592_=_C3080 ,C592_=_C3081 ,\nC592_=_C3082 ,C592_=_C3083 ,C592_=_C3084 ,C592_=_C3085 ,C592_=_C3086 ,C592_=_C3087 ,\nC592_=_C3088 ,C592_=_C3089 ,C594_=_C1644 ,C594_=_C1703 ,C594_=_C1871 ,C594_=_C2170 ,\nC594_=_C2359 ,C594_=_C2475 ,C594_=_C2514 ,C594_=_C2752 ,C594_=_C2849 ,C594_=_C2914 ,\nC594_=_C2990 ,C594_=_C3002 ,C594_=_C3090 ,C594_=_C3108 ,C594_=_C3109 ,C594_=_C3110 ,\nC594_=_C3111 ,C594_=_C3112 ,C594_=_C3113 ,C594_=_C3114 ,C594_=_C3115 ,C619_=_C1121 ,\nC619_=_C1212 ,C619_=_C1353 ,C619_=_C1420 ,C619_=_C1601 ,C619_=_C1870 ,C619_=_C2015 ,\nC619_=_C2472 ,C619_=_C2667 ,C619_=_C2988 ,C619_=_C3000 ,C619_=_C3047 ,C619_=_C3048 ,\nC619_=_C3049 ,C619_=_C3050 ,C619_=_C3051 ,C619_=_C3052 ,C619_=_C3053 ,C619_=_C3054 ,\nC666_=_C777 ,C666_=_C1354 ,C666_=_C1509 ,C666_=_C1817 ,C666_=_C2031 ,C666_=_C2282 ,\nC666_=_C2474 ,C666_=_C2766 ,C666_=_C2989 ,C666_=_C3001 ,C666_=_C3080 ,C666_=_C3081 ,\nC666_=_C3082 ,C666_=_C3083 ,C666_=_C3084 ,C666_=_C3085 ,C666_=_C3086 ,C666_=_C3087 ,\nC666_=_C3088 ,C666_=_C3089 ,C777_=_C1354 ,C777_=_C1509 ,C777_=_C1817 ,C777_=_C2031 ,\nC777_=_C2282 ,C777_=_C2474 ,C777_=_C2766 ,C777_=_C2989 ,C777_=_C3001 ,C777_=_C3080 ,\nC777_=_C3081 ,C777_=_C3082 ,C777_=_C3083 ,C777_=_C3084 ,C777_=_C3085 ,C777_=_C3086 ,\nC777_=_C3087 ,C777_=_C3088 ,C777_=_C3089 ,C850_=_C1169 ,C850_=_C1730 ,C850_=_C1995 ,\nC850_=_C2091 ,C850_=_C2175 ,C850_=_C2550 ,C850_=_C2601 ,C850_=_C2851 ,C850_=_C3119 ,\nC850_=_C3148 ,C850_=_C3250 ,C850_=_C3260 ,C850_=_C3408 ,C850_=_C3509 ,C850_=_C3510 ,\nC850_=_C3511 ,C850_=_C3512 ,C850_=_C3513 ,C850_=_C3514 ,C850_=_C3515 ,C850_=_C3516 ,\nC850_=_C3517 ,C1037_=_C1273 ,C1037_=_C1274 ,C1037_=_C1277 ,C1037_=_C1278 ,C1037_=_C1282 ,\nC1037_=_C1283 ,C1037_=_C1284 ,C1037_=_C1285 ,C1037_=_C1286 ,C1037_=_C1287 ,C1037_=_C1288 ,\nC1037_=_C1289 ,C1037_=_C1290 ,C1121_=_C1212 ,C1121_=_C1353 ,C1121_=_C1420 ,C1121_=_C1601 ,\nC1121_=_C1870 ,C1121_=_C2015 ,C1121_=_C2472 ,C1121_=_C2667 ,C1121_=_C2988 ,C1121_=_C3000 ,\nC1121_=_C3047 ,C1121_=_C3048 ,C1121_=_C3049 ,C1121_=_C3050 ,C1121_=_C3051 ,C1121_=_C3052 ,\nC1121_=_C3053 ,C1121_=_C3054 ,C1164_=_C1169 ,C1164_=_C1987 ,C1164_=_C2085 ,C1164_=_C2165 ,\nC1164_=_C2468 ,C1164_=_C2798 ,C1164_=_C2799 ,C1164_=_C2803 ,C1164_=_C2804 ,C1164_=_C2805 ,\nC1164_=_C2806 ,C1164_=_C2807 ,C1164_=_C2809 ,C1164_=_C2810 ,C1164_=_C2811 ,C1164_=_C2812 ,\nC1164_=_C2813 ,C1164_=_C2814 ,C1169_=_C1730 ,C1169_=_C1995 ,C1169_=_C2091 ,C1169_=_C2175 ,\nC1169_=_C2550 ,C1169_=_C2601 ,C1169_=_C2851 ,C1169_=_C3119 ,C1169_=_C3148 ,C1169_=_C3250 ,\nC1169_=_C3260 ,C1169_=_C3408 ,C1169_=_C3509 ,C1169_=_C3510 ,C1169_=_C3511 ,C1169_=_C3512 ,\nC1169_=_C3513 ,C1169_=_C3514 ,C1169_=_C3515 ,C1169_=_C3516 ,C1169_=_C3517 ,C1212_=_C1353 ,\nC1212_=_C1420 ,C1212_=_C1601 ,C1212_=_C1870 ,C1212_=_C2015 ,C1212_=_C2472 ,C1212_=_C2667 ,\nC1212_=_C2988</w:t>
      </w:r>
    </w:p>
    <w:p>
      <w:pPr>
        <w:pStyle w:val="PreformattedText"/>
        <w:bidi w:val="0"/>
        <w:spacing w:before="0" w:after="0"/>
        <w:jc w:val="left"/>
        <w:rPr/>
      </w:pPr>
      <w:r>
        <w:rPr/>
        <w:t xml:space="preserve"> </w:t>
      </w:r>
      <w:r>
        <w:rPr/>
        <w:t>,C1212_=_C3000 ,C1212_=_C3047 ,C1212_=_C3048 ,C1212_=_C3049 ,C1212_=_C3050 ,\nC1212_=_C3051 ,C1212_=_C3052 ,C1212_=_C3053 ,C1212_=_C3054 ,C1273_=_C1274 ,C1273_=_C1277 ,\nC1273_=_C1278 ,C1273_=_C1282 ,C1273_=_C1283 ,C1273_=_C1284 ,C1273_=_C1285 ,C1273_=_C1286 ,\nC1273_=_C1287 ,C1273_=_C1288 ,C1273_=_C1289 ,C1273_=_C1290 ,C1274_=_C1277 ,C1274_=_C1278 ,\nC1274_=_C1282 ,C1274_=_C1283 ,C1274_=_C1284 ,C1274_=_C1285 ,C1274_=_C1286 ,C1274_=_C1287 ,\nC1274_=_C1288 ,C1274_=_C1289 ,C1274_=_C1290 ,C1274_=_C2468 ,C1274_=_C2469 ,C1274_=_C2472 ,\nC1274_=_C2474 ,C1274_=_C2475 ,C1277_=_C1278 ,C1277_=_C1282 ,C1277_=_C1283 ,C1277_=_C1284 ,\nC1277_=_C1285 ,C1277_=_C1286 ,C1277_=_C1287 ,C1277_=_C1288 ,C1277_=_C1289 ,C1277_=_C1290 ,\nC1277_=_C2798 ,C1277_=_C2960 ,C1277_=_C2988 ,C1277_=_C2989 ,C1277_=_C2990 ,C1278_=_C1282 ,\nC1278_=_C1283 ,C1278_=_C1284 ,C1278_=_C1285 ,C1278_=_C1286 ,C1278_=_C1287 ,C1278_=_C1288 ,\nC1278_=_C1289 ,C1278_=_C1290 ,C1278_=_C2799 ,C1278_=_C2961 ,C1278_=_C3000 ,C1278_=_C3001 ,\nC1278_=_C3002 ,C1282_=_C1283 ,C1282_=_C1284 ,C1282_=_C1285 ,C1282_=_C1286 ,C1282_=_C1287 ,\nC1282_=_C1288 ,C1282_=_C1289 ,C1282_=_C1290 ,C1282_=_C3085 ,C1283_=_C1284 ,C1283_=_C1285 ,\nC1283_=_C1286 ,C1283_=_C1287 ,C1283_=_C1288 ,C1283_=_C1289 ,C1283_=_C1290 ,C1283_=_C2811 ,\nC1283_=_C2968 ,C1283_=_C3050 ,C1283_=_C3086 ,C1283_=_C3111 ,C1284_=_C1285 ,C1284_=_C1286 ,\nC1284_=_C1287 ,C1284_=_C1288 ,C1284_=_C1289 ,C1284_=_C1290 ,C1285_=_C1286 ,C1285_=_C1287 ,\nC1285_=_C1288 ,C1285_=_C1289 ,C1285_=_C1290 ,C1286_=_C1287 ,C1286_=_C1288 ,C1286_=_C1289 ,\nC1286_=_C1290 ,C1286_=_C2812 ,C1286_=_C3088 ,C1286_=_C3514 ,C1287_=_C1288 ,C1287_=_C1289 ,\nC1287_=_C1290 ,C1288_=_C1289 ,C1288_=_C1290 ,C1289_=_C1290 ,C1353_=_C1354 ,C1353_=_C1420 ,\nC1353_=_C1601 ,C1353_=_C1870 ,C1353_=_C2015 ,C1353_=_C2472 ,C1353_=_C2667 ,C1353_=_C2988 ,\nC1353_=_C3000 ,C1353_=_C3047 ,C1353_=_C3048 ,C1353_=_C3049 ,C1353_=_C3050 ,C1353_=_C3051 ,\nC1353_=_C3052 ,C1353_=_C3053 ,C1353_=_C3054 ,C1354_=_C1509 ,C1354_=_C1817 ,C1354_=_C2031 ,\nC1354_=_C2282 ,C1354_=_C2474 ,C1354_=_C2766 ,C1354_=_C2989 ,C1354_=_C3001 ,C1354_=_C3080 ,\nC1354_=_C3081 ,C1354_=_C3082 ,C1354_=_C3083 ,C1354_=_C3084 ,C1354_=_C3085 ,C1354_=_C3086 ,\nC1354_=_C3087 ,C1354_=_C3088 ,C1354_=_C3089 ,C1420_=_C1601 ,C1420_=_C1870 ,C1420_=_C2015 ,\nC1420_=_C2472 ,C1420_=_C2667 ,C1420_=_C2988 ,C1420_=_C3000 ,C1420_=_C3047 ,C1420_=_C3048 ,\nC1420_=_C3049 ,C1420_=_C3050 ,C1420_=_C3051 ,C1420_=_C3052 ,C1420_=_C3053 ,C1420_=_C3054 ,\nC1509_=_C1817 ,C1509_=_C2031 ,C1509_=_C2282 ,C1509_=_C2474 ,C1509_=_C2766 ,C1509_=_C2989 ,\nC1509_=_C3001 ,C1509_=_C3080 ,C1509_=_C3081 ,C1509_=_C3082 ,C1509_=_C3083 ,C1509_=_C3084 ,\nC1509_=_C3085 ,C1509_=_C3086 ,C1509_=_C3087 ,C1509_=_C3088 ,C1509_=_C3089 ,C1601_=_C1870 ,\nC1601_=_C2015 ,C1601_=_C2472 ,C1601_=_C2667 ,C1601_=_C2988 ,C1601_=_C3000 ,C1601_=_C3047 ,\nC1601_=_C3048 ,C1601_=_C3049 ,C1601_=_C3050 ,C1601_=_C3051 ,C1601_=_C3052 ,C1601_=_C3053 ,\nC1601_=_C3054 ,C1642_=_C1644 ,C1642_=_C1702 ,C1642_=_C1869 ,C1642_=_C2377 ,C1642_=_C2469 ,\nC1642_=_C2512 ,C1642_=_C2531 ,C1642_=_C2597 ,C1642_=_C2913 ,C1642_=_C2960 ,C1642_=_C2961 ,\nC1642_=_C2963 ,C1642_=_C2966 ,C1642_=_C2967 ,C1642_=_C2968 ,C1642_=_C2969 ,C1642_=_C2970 ,\nC1642_=_C2971 ,C1642_=_C2972 ,C1642_=_C2973 ,C1642_=_C2974 ,C1644_=_C1703 ,C1644_=_C1871 ,\nC1644_=_C2170 ,C1644_=_C2359 ,C1644_=_C2475 ,C1644_=_C2514 ,C1644_=_C2752 ,C1644_=_C2849 ,\nC1644_=_C2914 ,C1644_=_C2990 ,C1644_=_C3002 ,C1644_=_C3090 ,C1644_=_C3108 ,C1644_=_C3109 ,\nC1644_=_C3110 ,C1644_=_C3111 ,C1644_=_C3112 ,C1644_=_C3113 ,C1644_=_C3114 ,C1644_=_C3115 ,\nC1702_=_C1703 ,C1702_=_C1869 ,C1702_=_C2377 ,C1702_=_C2469 ,C1702_=_C2512 ,C1702_=_C2531 ,\nC1702_=_C2597 ,C1702_=_C2913 ,C1702_=_C2960 ,C1702_=_C2961 ,C1702_=_C2963 ,C1702_=_C2966 ,\nC1702_=_C2967 ,C1702_=_C2968 ,C1702_=_C2969 ,C1702_=_C2970 ,C1702_=_C2971 ,C1702_=_C2972 ,\nC1702_=_C2973 ,C1702_=_C2974 ,C1703_=_C1871 ,C1703_=_C2170 ,C1703_=_C2359 ,C1703_=_C2475 ,\nC1703_=_C2514 ,C1703_=_C2752 ,C1703_=_C2849 ,C1703_=_C2914 ,C1703_=_C2990 ,C1703_=_C3002 ,\nC1703_=_C3090 ,C1703_=_C3108 ,C1703_=_C3109 ,C1703_=_C3110 ,C1703_=_C3111 ,C1703_=_C3112 ,\nC1703_=_C3113 ,C1703_=_C3114 ,C1703_=_C3115 ,C1730_=_C1995 ,C1730_=_C2091 ,C1730_=_C2175 ,\nC1730_=_C2550 ,C1730_=_C2601 ,C1730_=_C2851 ,C1730_=_C3119 ,C1730_=_C3148 ,C1730_=_C3250 ,\nC1730_=_C3260 ,C1730_=_C3408 ,C1730_=_C3509 ,C1730_=_C3510 ,C1730_=_C3511 ,C1730_=_C3512 ,\nC1730_=_C3513 ,C1730_=_C3514 ,C1730_=_C3515 ,C1730_=_C3516 ,C1730_=_C3517 ,C1817_=_C2031 ,\nC1817_=_C2282 ,C1817_=_C2474 ,C1817_=_C2766 ,C1817_=_C2989 ,C1817_=_C3001 ,C1817_=_C3080 ,\nC1817_=_C3081 ,C1817_=_C3082 ,C1817_=_C3083 ,C1817_=_C3084 ,C1817_=_C3085 ,C1817_=_C3086 ,\nC1817_=_C3087 ,C1817_=_C3088 ,C1817_=_C3089 ,C1869_=_C1870 ,C1869_=_C1871 ,C1869_=_C2377 ,\nC1869_=_C2469 ,C1869_=_C2512 ,C1869_=_C2531 ,C1869_=_C2597 ,C1869_=_C2913 ,C1869_=_C2960 ,\nC1869_=_C2961 ,C1869_=_C2963 ,C1869_=_C2966 ,C1869_=_C2967 ,C1869_=_C2968 ,C1869_=_C2969 ,\nC1869_=_C2970 ,C1869_=_C2971 ,C1869_=_C2972 ,C1869_=_C2973 ,C1869_=_C2974 ,C1870_=_C1871 ,\nC1870_=_C2015 ,C1870_=_C2472 ,C1870_=_C2667 ,C1870_=_C2988 ,C1870_=_C3000 ,C1870_=_C3047 ,\nC1870_=_C3048 ,C1870_=_C3049 ,C1870_=_C3050 ,C1870_=_C3051 ,C1870_=_C3052 ,C1870_=_C3053 ,\nC1870_=_C3054 ,C1871_=_C2170 ,C1871_=_C2359 ,C1871_=_C2475 ,C1871_=_C2514 ,C1871_=_C2752 ,\nC1871_=_C2849 ,C1871_=_C2914 ,C1871_=_C2990 ,C1871_=_C3002 ,C1871_=_C3090 ,C1871_=_C3108 ,\nC1871_=_C3109 ,C1871_=_C3110 ,C1871_=_C3111 ,C1871_=_C3112 ,C1871_=_C3113 ,C1871_=_C3114 ,\nC1871_=_C3115 ,C1987_=_C1995 ,C1987_=_C2085 ,C1987_=_C2165 ,C1987_=_C2468 ,C1987_=_C2798 ,\nC1987_=_C2799 ,C1987_=_C2803 ,C1987_=_C2804 ,C1987_=_C2805 ,C1987_=_C2806 ,C1987_=_C2807 ,\nC1987_=_C2809 ,C1987_=_C2810 ,C1987_=_C2811 ,C1987_=_C2812 ,C1987_=_C2813 ,C1987_=_C2814 ,\nC1995_=_C2091 ,C1995_=_C2175 ,C1995_=_C2550 ,C1995_=_C2601 ,C1995_=_C2851 ,C1995_=_C3119 ,\nC1995_=_C3148 ,C1995_=_C3250 ,C1995_=_C3260 ,C1995_=_C3408 ,C1995_=_C3509 ,C1995_=_C3510 ,\nC1995_=_C3511 ,C1995_=_C3512 ,C1995_=_C3513 ,C1995_=_C3514 ,C1995_=_C3515 ,C1995_=_C3516 ,\nC1995_=_C3517 ,C2015_=_C2472 ,C2015_=_C2667 ,C2015_=_C2988 ,C2015_=_C3000 ,C2015_=_C3047 ,\nC2015_=_C3048 ,C2015_=_C3049 ,C2015_=_C3050 ,C2015_=_C3051 ,C2015_=_C3052 ,C2015_=_C3053 ,\nC2015_=_C3054 ,C2031_=_C2282 ,C2031_=_C2474 ,C2031_=_C2766 ,C2031_=_C2989 ,C2031_=_C3001 ,\nC2031_=_C3080 ,C2031_=_C3081 ,C2031_=_C3082 ,C2031_=_C3083 ,C2031_=_C3084 ,C2031_=_C3085 ,\nC2031_=_C3086 ,C2031_=_C3087 ,C2031_=_C3088 ,C2031_=_C3089 ,C2085_=_C2091 ,C2085_=_C2165 ,\nC2085_=_C2468 ,C2085_=_C2798 ,C2085_=_C2799 ,C2085_=_C2803 ,C2085_=_C2804 ,C2085_=_C2805 ,\nC2085_=_C2806 ,C2085_=_C2807 ,C2085_=_C2809 ,C2085_=_C2810 ,C2085_=_C2811 ,C2085_=_C2812 ,\nC2085_=_C2813 ,C2085_=_C2814 ,C2091_=_C2175 ,C2091_=_C2550 ,C2091_=_C2601 ,C2091_=_C2851 ,\nC2091_=_C3119 ,C2091_=_C3148 ,C2091_=_C3250 ,C2091_=_C3260 ,C2091_=_C3408 ,C2091_=_C3509 ,\nC2091_=_C3510 ,C2091_=_C3511 ,C2091_=_C3512 ,C2091_=_C3513 ,C2091_=_C3514 ,C2091_=_C3515 ,\nC2091_=_C3516 ,C2091_=_C3517 ,C2165_=_C2170 ,C2165_=_C2175 ,C2165_=_C2468 ,C2165_=_C2798 ,\nC2165_=_C2799 ,C2165_=_C2803 ,C2165_=_C2804 ,C2165_=_C2805 ,C2165_=_C2806 ,C2165_=_C2807 ,\nC2165_=_C2809 ,C2165_=_C2810 ,C2165_=_C2811 ,C2165_=_C2812 ,C2165_=_C2813 ,C2165_=_C2814 ,\nC2170_=_C2175 ,C2170_=_C2359 ,C2170_=_C2475 ,C2170_=_C2514 ,C2170_=_C2752 ,C2170_=_C2849 ,\nC2170_=_C2914 ,C2170_=_C2990 ,C2170_=_C3002 ,C2170_=_C3090 ,C2170_=_C3108 ,C2170_=_C3109 ,\nC2170_=_C3110 ,C2170_=_C3111 ,C2170_=_C3112 ,C2170_=_C3113 ,C2170_=_C3114 ,C2170_=_C3115 ,\nC2175_=_C2550 ,C2175_=_C2601 ,C2175_=_C2851 ,C2175_=_C3119 ,C2175_=_C3148 ,C2175_=_C3250 ,\nC2175_=_C3260 ,C2175_=_C3408 ,C2175_=_C3509 ,C2175_=_C3510 ,C2175_=_C3511 ,C2175_=_C3512 ,\nC2175_=_C3513 ,C2175_=_C3514 ,C2175_=_C3515 ,C2175_=_C3516 ,C2175_=_C3517 ,C2282_=_C2474 ,\nC2282_=_C2766 ,C2282_=_C2989 ,C2282_=_C3001 ,C2282_=_C3080 ,C2282_=_C3081 ,C2282_=_C3082 ,\nC2282_=_C3083 ,C2282_=_C3084 ,C2282_=_C3085 ,C2282_=_C3086 ,C2282_=_C3087 ,C2282_=_C3088 ,\nC2282_=_C3089 ,C2359_=_C2475 ,C2359_=_C2514 ,C2359_=_C2752 ,C2359_=_C2849 ,C2359_=_C2914 ,\nC2359_=_C2990 ,C2359_=_C3002 ,C2359_=_C3090 ,C2359_=_C3108 ,C2359_=_C3109 ,C2359_=_C3110 ,\nC2359_=_C3111 ,C2359_=_C3112 ,C2359_=_C3113 ,C2359_=_C3114 ,C2359_=_C3115 ,C2377_=_C2469 ,\nC2377_=_C2512 ,C2377_=_C2531 ,C2377_=_C2597 ,C2377_=_C2913 ,C2377_=_C2960 ,C2377_=_C2961 ,\nC2377_=_C2963 ,C2377_=_C2966 ,C2377_=_C2967 ,C2377_=_C2968 ,C2377_=_C2969 ,C2377_=_C2970 ,\nC2377_=_C2971 ,C2377_=_C2972 ,C2377_=_C2973 ,C2377_=_C2974 ,C2468_=_C2469 ,C2468_=_C2472 ,\nC2468_=_C2474 ,C2468_=_C2475 ,C2468_=_C2798 ,C2468_=_C2799 ,C2468_=_C2803 ,C2468_=_C2804 ,\nC2468_=_C2805 ,C2468_=_C2806 ,C2468_=_C2807 ,C2468_=_C2809 ,C2468_=_C2810 ,C2468_=_C2811 ,\nC2468_=_C2812 ,C2468_=_C2813 ,C2468_=_C2814 ,C2469_=_C2472 ,C2469_=_C2474 ,C2469_=_C2475 ,\nC2469_=_C2512 ,C2469_=_C2531 ,C2469_=_C2597 ,C2469_=_C2913 ,C2469_=_C2960 ,C2469_=_C2961 ,\nC2469_=_C2963 ,C2469_=_C2966 ,C2469_=_C2967 ,C2469_=_C2968 ,C2469_=_C2969 ,C2469_=_C2970 ,\nC2469_=_C2971 ,C2469_=_C2972 ,C2469_=_C2973 ,C2469_=_C2974 ,C2472_=_C2474 ,C2472_=_C2475 ,\nC2472_=_C2667 ,C2472_=_C2988 ,C2472_=_C3000 ,C2472_=_C3047 ,C2472_=_C3048 ,C2472_=_C3049 ,\nC2472_=_C3050 ,C2472_=_C3051 ,C2472_=_C3052 ,C2472_=_C3053 ,C2472_=_C3054 ,C2474_=_C2475 ,\nC2474_=_C2766 ,C2474_=_C2989 ,C2474_=_C3001 ,C2474_=_C3080 ,C2474_=_C3081 ,C2474_=_C3082 ,\nC2474_=_C3083 ,C2474_=_C3084 ,C2474_=_C3085 ,C2474_=_C3086 ,C2474_=_C3087 ,C2474_=_C3088 ,\nC2474_=_C3089 ,C2475_=_C2514 ,C2475_=_C2752 ,C2475_=_C2849 ,C2475_=_C2914 ,C2475_=_C2990 ,\nC2475_=_C3002 ,C2475_=_C3090 ,C2475_=_C3108 ,C2475_=_C3109 ,C2475_=_C3110 ,C2475_=_C3111 ,\nC2475_=_C3112 ,C2475_=_C3113 ,C2475_=_C3114 ,C2475_=_C3115 ,C2512_=_C2514 ,C2512_=_C2531 ,\nC2512_=_C2597 ,C2512_=_C2913 ,C2512_=_C2960 ,C2512_=_C2961 ,C2512_=_C2963 ,C2512_=_C2966 ,\nC2512_=_C2967 ,C2512_=_C2968 ,C2512_=_C2969 ,C2512_=_C2970 ,C2512_=_C2971</w:t>
      </w:r>
    </w:p>
    <w:p>
      <w:pPr>
        <w:pStyle w:val="PreformattedText"/>
        <w:bidi w:val="0"/>
        <w:spacing w:before="0" w:after="0"/>
        <w:jc w:val="left"/>
        <w:rPr/>
      </w:pPr>
      <w:r>
        <w:rPr/>
        <w:t xml:space="preserve"> </w:t>
      </w:r>
      <w:r>
        <w:rPr/>
        <w:t>,C2512_=_C2972 ,\nC2512_=_C2973 ,C2512_=_C2974 ,C2514_=_C2752 ,C2514_=_C2849 ,C2514_=_C2914 ,C2514_=_C2990 ,\nC2514_=_C3002 ,C2514_=_C3090 ,C2514_=_C3108 ,C2514_=_C3109 ,C2514_=_C3110 ,C2514_=_C3111 ,\nC2514_=_C3112 ,C2514_=_C3113 ,C2514_=_C3114 ,C2514_=_C3115 ,C2531_=_C2597 ,C2531_=_C2913 ,\nC2531_=_C2960 ,C2531_=_C2961 ,C2531_=_C2963 ,C2531_=_C2966 ,C2531_=_C2967 ,C2531_=_C2968 ,\nC2531_=_C2969 ,C2531_=_C2970 ,C2531_=_C2971 ,C2531_=_C2972 ,C2531_=_C2973 ,C2531_=_C2974 ,\nC2550_=_C2601 ,C2550_=_C2851 ,C2550_=_C3119 ,C2550_=_C3148 ,C2550_=_C3250 ,C2550_=_C3260 ,\nC2550_=_C3408 ,C2550_=_C3509 ,C2550_=_C3510 ,C2550_=_C3511 ,C2550_=_C3512 ,C2550_=_C3513 ,\nC2550_=_C3514 ,C2550_=_C3515 ,C2550_=_C3516 ,C2550_=_C3517 ,C2597_=_C2601 ,C2597_=_C2913 ,\nC2597_=_C2960 ,C2597_=_C2961 ,C2597_=_C2963 ,C2597_=_C2966 ,C2597_=_C2967 ,C2597_=_C2968 ,\nC2597_=_C2969 ,C2597_=_C2970 ,C2597_=_C2971 ,C2597_=_C2972 ,C2597_=_C2973 ,C2597_=_C2974 ,\nC2601_=_C2851 ,C2601_=_C3119 ,C2601_=_C3148 ,C2601_=_C3250 ,C2601_=_C3260 ,C2601_=_C3408 ,\nC2601_=_C3509 ,C2601_=_C3510 ,C2601_=_C3511 ,C2601_=_C3512 ,C2601_=_C3513 ,C2601_=_C3514 ,\nC2601_=_C3515 ,C2601_=_C3516 ,C2601_=_C3517 ,C2667_=_C2988 ,C2667_=_C3000 ,C2667_=_C3047 ,\nC2667_=_C3048 ,C2667_=_C3049 ,C2667_=_C3050 ,C2667_=_C3051 ,C2667_=_C3052 ,C2667_=_C3053 ,\nC2667_=_C3054 ,C2752_=_C2849 ,C2752_=_C2914 ,C2752_=_C2990 ,C2752_=_C3002 ,C2752_=_C3090 ,\nC2752_=_C3108 ,C2752_=_C3109 ,C2752_=_C3110 ,C2752_=_C3111 ,C2752_=_C3112 ,C2752_=_C3113 ,\nC2752_=_C3114 ,C2752_=_C3115 ,C2766_=_C2989 ,C2766_=_C3001 ,C2766_=_C3080 ,C2766_=_C3081 ,\nC2766_=_C3082 ,C2766_=_C3083 ,C2766_=_C3084 ,C2766_=_C3085 ,C2766_=_C3086 ,C2766_=_C3087 ,\nC2766_=_C3088 ,C2766_=_C3089 ,C2798_=_C2799 ,C2798_=_C2803 ,C2798_=_C2804 ,C2798_=_C2805 ,\nC2798_=_C2806 ,C2798_=_C2807 ,C2798_=_C2809 ,C2798_=_C2810 ,C2798_=_C2811 ,C2798_=_C2812 ,\nC2798_=_C2813 ,C2798_=_C2814 ,C2798_=_C2960 ,C2798_=_C2988 ,C2798_=_C2989 ,C2798_=_C2990 ,\nC2799_=_C2803 ,C2799_=_C2804 ,C2799_=_C2805 ,C2799_=_C2806 ,C2799_=_C2807 ,C2799_=_C2809 ,\nC2799_=_C2810 ,C2799_=_C2811 ,C2799_=_C2812 ,C2799_=_C2813 ,C2799_=_C2814 ,C2799_=_C2961 ,\nC2799_=_C3000 ,C2799_=_C3001 ,C2799_=_C3002 ,C2803_=_C2804 ,C2803_=_C2805 ,C2803_=_C2806 ,\nC2803_=_C2807 ,C2803_=_C2809 ,C2803_=_C2810 ,C2803_=_C2811 ,C2803_=_C2812 ,C2803_=_C2813 ,\nC2803_=_C2814 ,C2803_=_C3119 ,C2804_=_C2805 ,C2804_=_C2806 ,C2804_=_C2807 ,C2804_=_C2809 ,\nC2804_=_C2810 ,C2804_=_C2811 ,C2804_=_C2812 ,C2804_=_C2813 ,C2804_=_C2814 ,C2804_=_C3148 ,\nC2805_=_C2806 ,C2805_=_C2807 ,C2805_=_C2809 ,C2805_=_C2810 ,C2805_=_C2811 ,C2805_=_C2812 ,\nC2805_=_C2813 ,C2805_=_C2814 ,C2805_=_C3081 ,C2805_=_C3250 ,C2806_=_C2807 ,C2806_=_C2809 ,\nC2806_=_C2810 ,C2806_=_C2811 ,C2806_=_C2812 ,C2806_=_C2813 ,C2806_=_C2814 ,C2806_=_C3260 ,\nC2807_=_C2809 ,C2807_=_C2810 ,C2807_=_C2811 ,C2807_=_C2812 ,C2807_=_C2813 ,C2807_=_C2814 ,\nC2807_=_C3408 ,C2809_=_C2810 ,C2809_=_C2811 ,C2809_=_C2812 ,C2809_=_C2813 ,C2809_=_C2814 ,\nC2809_=_C3510 ,C2810_=_C2811 ,C2810_=_C2812 ,C2810_=_C2813 ,C2810_=_C2814 ,C2810_=_C3511 ,\nC2811_=_C2812 ,C2811_=_C2813 ,C2811_=_C2814 ,C2811_=_C2968 ,C2811_=_C3050 ,C2811_=_C3086 ,\nC2811_=_C3111 ,C2812_=_C2813 ,C2812_=_C2814 ,C2812_=_C3088 ,C2812_=_C3514 ,C2813_=_C2814 ,\nC2813_=_C3515 ,C2814_=_C2974 ,C2814_=_C3115 ,C2814_=_C3517 ,C2849_=_C2851 ,C2849_=_C2914 ,\nC2849_=_C2990 ,C2849_=_C3002 ,C2849_=_C3090 ,C2849_=_C3108 ,C2849_=_C3109 ,C2849_=_C3110 ,\nC2849_=_C3111 ,C2849_=_C3112 ,C2849_=_C3113 ,C2849_=_C3114 ,C2849_=_C3115 ,C2851_=_C3119 ,\nC2851_=_C3148 ,C2851_=_C3250 ,C2851_=_C3260 ,C2851_=_C3408 ,C2851_=_C3509 ,C2851_=_C3510 ,\nC2851_=_C3511 ,C2851_=_C3512 ,C2851_=_C3513 ,C2851_=_C3514 ,C2851_=_C3515 ,C2851_=_C3516 ,\nC2851_=_C3517 ,C2913_=_C2914 ,C2913_=_C2960 ,C2913_=_C2961 ,C2913_=_C2963 ,C2913_=_C2966 ,\nC2913_=_C2967 ,C2913_=_C2968 ,C2913_=_C2969 ,C2913_=_C2970 ,C2913_=_C2971 ,C2913_=_C2972 ,\nC2913_=_C2973 ,C2913_=_C2974 ,C2914_=_C2990 ,C2914_=_C3002 ,C2914_=_C3090 ,C2914_=_C3108 ,\nC2914_=_C3109 ,C2914_=_C3110 ,C2914_=_C3111 ,C2914_=_C3112 ,C2914_=_C3113 ,C2914_=_C3114 ,\nC2914_=_C3115 ,C2960_=_C2961 ,C2960_=_C2963 ,C2960_=_C2966 ,C2960_=_C2967 ,C2960_=_C2968 ,\nC2960_=_C2969 ,C2960_=_C2970 ,C2960_=_C2971 ,C2960_=_C2972 ,C2960_=_C2973 ,C2960_=_C2974 ,\nC2960_=_C2988 ,C2960_=_C2989 ,C2960_=_C2990 ,C2961_=_C2963 ,C2961_=_C2966 ,C2961_=_C2967 ,\nC2961_=_C2968 ,C2961_=_C2969 ,C2961_=_C2970 ,C2961_=_C2971 ,C2961_=_C2972 ,C2961_=_C2973 ,\nC2961_=_C2974 ,C2961_=_C3000 ,C2961_=_C3001 ,C2961_=_C3002 ,C2963_=_C2966 ,C2963_=_C2967 ,\nC2963_=_C2968 ,C2963_=_C2969 ,C2963_=_C2970 ,C2963_=_C2971 ,C2963_=_C2972 ,C2963_=_C2973 ,\nC2963_=_C2974 ,C2966_=_C2967 ,C2966_=_C2968 ,C2966_=_C2969 ,C2966_=_C2970 ,C2966_=_C2971 ,\nC2966_=_C2972 ,C2966_=_C2973 ,C2966_=_C2974 ,C2966_=_C3108 ,C2967_=_C2968 ,C2967_=_C2969 ,\nC2967_=_C2970 ,C2967_=_C2971 ,C2967_=_C2972 ,C2967_=_C2973 ,C2967_=_C2974 ,C2968_=_C2969 ,\nC2968_=_C2970 ,C2968_=_C2971 ,C2968_=_C2972 ,C2968_=_C2973 ,C2968_=_C2974 ,C2968_=_C3050 ,\nC2968_=_C3086 ,C2968_=_C3111 ,C2969_=_C2970 ,C2969_=_C2971 ,C2969_=_C2972 ,C2969_=_C2973 ,\nC2969_=_C2974 ,C2969_=_C3112 ,C2970_=_C2971 ,C2970_=_C2972 ,C2970_=_C2973 ,C2970_=_C2974 ,\nC2970_=_C3052 ,C2971_=_C2972 ,C2971_=_C2973 ,C2971_=_C2974 ,C2971_=_C3114 ,C2972_=_C2973 ,\nC2972_=_C2974 ,C2973_=_C2974 ,C2973_=_C3054 ,C2974_=_C3115 ,C2974_=_C3517 ,C2988_=_C2989 ,\nC2988_=_C2990 ,C2988_=_C3000 ,C2988_=_C3047 ,C2988_=_C3048 ,C2988_=_C3049 ,C2988_=_C3050 ,\nC2988_=_C3051 ,C2988_=_C3052 ,C2988_=_C3053 ,C2988_=_C3054 ,C2989_=_C2990 ,C2989_=_C3001 ,\nC2989_=_C3080 ,C2989_=_C3081 ,C2989_=_C3082 ,C2989_=_C3083 ,C2989_=_C3084 ,C2989_=_C3085 ,\nC2989_=_C3086 ,C2989_=_C3087 ,C2989_=_C3088 ,C2989_=_C3089 ,C2990_=_C3002 ,C2990_=_C3090 ,\nC2990_=_C3108 ,C2990_=_C3109 ,C2990_=_C3110 ,C2990_=_C3111 ,C2990_=_C3112 ,C2990_=_C3113 ,\nC2990_=_C3114 ,C2990_=_C3115 ,C3000_=_C3001 ,C3000_=_C3002 ,C3000_=_C3047 ,C3000_=_C3048 ,\nC3000_=_C3049 ,C3000_=_C3050 ,C3000_=_C3051 ,C3000_=_C3052 ,C3000_=_C3053 ,C3000_=_C3054 ,\nC3001_=_C3002 ,C3001_=_C3080 ,C3001_=_C3081 ,C3001_=_C3082 ,C3001_=_C3083 ,C3001_=_C3084 ,\nC3001_=_C3085 ,C3001_=_C3086 ,C3001_=_C3087 ,C3001_=_C3088 ,C3001_=_C3089 ,C3002_=_C3090 ,\nC3002_=_C3108 ,C3002_=_C3109 ,C3002_=_C3110 ,C3002_=_C3111 ,C3002_=_C3112 ,C3002_=_C3113 ,\nC3002_=_C3114 ,C3002_=_C3115 ,C3047_=_C3048 ,C3047_=_C3049 ,C3047_=_C3050 ,C3047_=_C3051 ,\nC3047_=_C3052 ,C3047_=_C3053 ,C3047_=_C3054 ,C3047_=_C3082 ,C3048_=_C3049 ,C3048_=_C3050 ,\nC3048_=_C3051 ,C3048_=_C3052 ,C3048_=_C3053 ,C3048_=_C3054 ,C3049_=_C3050 ,C3049_=_C3051 ,\nC3049_=_C3052 ,C3049_=_C3053 ,C3049_=_C3054 ,C3050_=_C3051 ,C3050_=_C3052 ,C3050_=_C3053 ,\nC3050_=_C3054 ,C3050_=_C3086 ,C3050_=_C3111 ,C3051_=_C3052 ,C3051_=_C3053 ,C3051_=_C3054 ,\nC3052_=_C3053 ,C3052_=_C3054 ,C3053_=_C3054 ,C3053_=_C3113 ,C3080_=_C3081 ,C3080_=_C3082 ,\nC3080_=_C3083 ,C3080_=_C3084 ,C3080_=_C3085 ,C3080_=_C3086 ,C3080_=_C3087 ,C3080_=_C3088 ,\nC3080_=_C3089 ,C3081_=_C3082 ,C3081_=_C3083 ,C3081_=_C3084 ,C3081_=_C3085 ,C3081_=_C3086 ,\nC3081_=_C3087 ,C3081_=_C3088 ,C3081_=_C3089 ,C3081_=_C3250 ,C3082_=_C3083 ,C3082_=_C3084 ,\nC3082_=_C3085 ,C3082_=_C3086 ,C3082_=_C3087 ,C3082_=_C3088 ,C3082_=_C3089 ,C3083_=_C3084 ,\nC3083_=_C3085 ,C3083_=_C3086 ,C3083_=_C3087 ,C3083_=_C3088 ,C3083_=_C3089 ,C3084_=_C3085 ,\nC3084_=_C3086 ,C3084_=_C3087 ,C3084_=_C3088 ,C3084_=_C3089 ,C3085_=_C3086 ,C3085_=_C3087 ,\nC3085_=_C3088 ,C3085_=_C3089 ,C3086_=_C3087 ,C3086_=_C3088 ,C3086_=_C3089 ,C3086_=_C3111 ,\nC3087_=_C3088 ,C3087_=_C3089 ,C3088_=_C3089 ,C3088_=_C3514 ,C3090_=_C3108 ,C3090_=_C3109 ,\nC3090_=_C3110 ,C3090_=_C3111 ,C3090_=_C3112 ,C3090_=_C3113 ,C3090_=_C3114 ,C3090_=_C3115 ,\nC3108_=_C3109 ,C3108_=_C3110 ,C3108_=_C3111 ,C3108_=_C3112 ,C3108_=_C3113 ,C3108_=_C3114 ,\nC3108_=_C3115 ,C3109_=_C3110 ,C3109_=_C3111 ,C3109_=_C3112 ,C3109_=_C3113 ,C3109_=_C3114 ,\nC3109_=_C3115 ,C3110_=_C3111 ,C3110_=_C3112 ,C3110_=_C3113 ,C3110_=_C3114 ,C3110_=_C3115 ,\nC3111_=_C3112 ,C3111_=_C3113 ,C3111_=_C3114 ,C3111_=_C3115 ,C3112_=_C3113 ,C3112_=_C3114 ,\nC3112_=_C3115 ,C3113_=_C3114 ,C3113_=_C3115 ,C3114_=_C3115 ,C3115_=_C3517 ,C3119_=_C3148 ,\nC3119_=_C3250 ,C3119_=_C3260 ,C3119_=_C3408 ,C3119_=_C3509 ,C3119_=_C3510 ,C3119_=_C3511 ,\nC3119_=_C3512 ,C3119_=_C3513 ,C3119_=_C3514 ,C3119_=_C3515 ,C3119_=_C3516 ,C3119_=_C3517 ,\nC3148_=_C3250 ,C3148_=_C3260 ,C3148_=_C3408 ,C3148_=_C3509 ,C3148_=_C3510 ,C3148_=_C3511 ,\nC3148_=_C3512 ,C3148_=_C3513 ,C3148_=_C3514 ,C3148_=_C3515 ,C3148_=_C3516 ,C3148_=_C3517 ,\nC3250_=_C3260 ,C3250_=_C3408 ,C3250_=_C3509 ,C3250_=_C3510 ,C3250_=_C3511 ,C3250_=_C3512 ,\nC3250_=_C3513 ,C3250_=_C3514 ,C3250_=_C3515 ,C3250_=_C3516 ,C3250_=_C3517 ,C3260_=_C3408 ,\nC3260_=_C3509 ,C3260_=_C3510 ,C3260_=_C3511 ,C3260_=_C3512 ,C3260_=_C3513 ,C3260_=_C3514 ,\nC3260_=_C3515 ,C3260_=_C3516 ,C3260_=_C3517 ,C3408_=_C3509 ,C3408_=_C3510 ,C3408_=_C3511 ,\nC3408_=_C3512 ,C3408_=_C3513 ,C3408_=_C3514 ,C3408_=_C3515 ,C3408_=_C3516 ,C3408_=_C3517 ,\nC3509_=_C3510 ,C3509_=_C3511 ,C3509_=_C3512 ,C3509_=_C3513 ,C3509_=_C3514 ,C3509_=_C3515 ,\nC3509_=_C3516 ,C3509_=_C3517 ,C3510_=_C3511 ,C3510_=_C3512 ,C3510_=_C3513 ,C3510_=_C3514 ,\nC3510_=_C3515 ,C3510_=_C3516 ,C3510_=_C3517 ,C3511_=_C3512 ,C3511_=_C3513 ,C3511_=_C3514 ,\nC3511_=_C3515 ,C3511_=_C3516 ,C3511_=_C3517 ,C3512_=_C3513 ,C3512_=_C3514 ,C3512_=_C3515 ,\nC3512_=_C3516 ,C3512_=_C3517 ,C3513_=_C3514 ,C3513_=_C3515 ,C3513_=_C3516 ,C3513_=_C3517 ,\nC3514_=_C3515 ,C3514_=_C3516 ,C3514_=_C3517 ,C3515_=_C3516 ,C3515_=_C3517 ,C3516_=_C3517 ,"];129[shape=box, label="id:129 level: 5\n190: C359 C390 C404 C412 C440 \nC458 C558 C654 C657 C664 C764 \nC803 C840 C902 C932 C938 C942 \nC987 C1001 C1027 C1038 C1062 C1111 \nC1182 C1186 C1202 C1277 C1296 C1342 \nC1344 C1345 C1346 C1347 C1348 C1350 \nC1351 C1352 C1353 C1354 C1355 C1356 \nC1357 C1358 C1359 C1360 C1361 C1362 \nC1364 C1365 C1366 C1390 C1391 C1392 \nC1393 C1394 C1396 C1397 C1398 C1399 \nC1400</w:t>
      </w:r>
    </w:p>
    <w:p>
      <w:pPr>
        <w:pStyle w:val="PreformattedText"/>
        <w:bidi w:val="0"/>
        <w:spacing w:before="0" w:after="0"/>
        <w:jc w:val="left"/>
        <w:rPr/>
      </w:pPr>
      <w:r>
        <w:rPr/>
        <w:t xml:space="preserve"> </w:t>
      </w:r>
      <w:r>
        <w:rPr/>
        <w:t>C1401 C1402 C1403 C1404 C1405 \nC1407 C1408 C1409 C1410 C1411 C1459 \nC1462 C1464 C1470 C1471 C1477 C1480 \nC1522 C1554 C1590 C1750 C1762 C1795 \nC1845 C1863 C1913 C1941 C1948 C2074 \nC2083 C2134 C2167 C2208 C2233 C2276 \nC2279 C2281 C2287 C2292 C2294 C2297 \nC2323 C2458 C2470 C2538 C2580 C2584 \nC2590 C2612 C2613 C2614 C2615 C2616 \nC2617 C2618 C2619 C2620 C2621 C2622 \nC2624 C2625 C2626 C2627 C2628 C2629 \nC2644 C2778 C2798 C2830 C2884 C2907 \nC2935 C2960 C2985 C2986 C2987 C2988 \nC2989 C2990 C2991 C2993 C2994 C2996 \nC2997 C2998 C3021 C3025 C3125 C3203 \nC3223 C3229 C3271 C3290 C3292 C3295 \nC3302 C3303 C3304 C3305 C3306 C3308 \nC3309 C3310 C3479 C3504 C3528 C3545 \nC3572 C3613 C3723 C3735 C3815 C3819 \nC3873 C3878 C3898 C3943 C3944 C3945 \nC3946 C3947 C3948 C3985 C3991 C3998 \nC3999 C4000 C4001 C4053 C4078 \n2660: C359_=_C558( C359 C558 ) C359_=_C764( C359 C764 ) C359_=_C1111( C359 C1111 ) C359_=_C1202( C359 C1202 ) C359_=_C1344( C359 C1344 ) \nC359_=_C1345( C359 C1345 ) C359_=_C1346( C359 C1346 ) C359_=_C1347( C359 C1347 ) C359_=_C1348( C359 C1348 ) C359_=_C1350( C359 C1350 ) C359_=_C1351( C359 C1351 ) \nC359_=_C1352( C359 C1352 ) C359_=_C1353( C359 C1353 ) C359_=_C1354( C359 C1354 ) C359_=_C1355( C359 C1355 ) C359_=_C1356( C359 C1356 ) C359_=_C1357( C359 C1357 ) \nC359_=_C1358( C359 C1358 ) C359_=_C1359( C359 C1359 ) C359_=_C1360( C359 C1360 ) C359_=_C1361( C359 C1361 ) C359_=_C1362( C359 C1362 ) C359_=_C1364( C359 C1364 ) \nC359_=_C1365( C359 C1365 ) C359_=_C1366( C359 C1366 ) C390_=_C404( C390 C404 ) C390_=_C412( C390 C412 ) C390_=_C657( C390 C657 ) C390_=_C840( C390 C840 ) \nC390_=_C942( C390 C942 ) C390_=_C1038( C390 C1038 ) C390_=_C1062( C390 C1062 ) C390_=_C1390( C390 C1390 ) C390_=_C1391( C390 C1391 ) C390_=_C1392( C390 C1392 ) \nC390_=_C1393( C390 C1393 ) C390_=_C1394( C390 C1394 ) C390_=_C1396( C390 C1396 ) C390_=_C1397( C390 C1397 ) C390_=_C1398( C390 C1398 ) C390_=_C1399( C390 C1399 ) \nC390_=_C1400( C390 C1400 ) C390_=_C1401( C390 C1401 ) C390_=_C1402( C390 C1402 ) C390_=_C1403( C390 C1403 ) C390_=_C1404( C390 C1404 ) C390_=_C1405( C390 C1405 ) \nC390_=_C1407( C390 C1407 ) C390_=_C1408( C390 C1408 ) C390_=_C1409( C390 C1409 ) C390_=_C1410( C390 C1410 ) C390_=_C1411( C390 C1411 ) C404_=_C412( C404 C412 ) \nC404_=_C458( C404 C458 ) C404_=_C803( C404 C803 ) C404_=_C902( C404 C902 ) C404_=_C1001( C404 C1001 ) C404_=_C1027( C404 C1027 ) C404_=_C1186( C404 C1186 ) \nC404_=_C1358( C404 C1358 ) C404_=_C1400( C404 C1400 ) C404_=_C1464( C404 C1464 ) C404_=_C1795( C404 C1795 ) C404_=_C2208( C404 C2208 ) C404_=_C2287( C404 C2287 ) \nC404_=_C2458( C404 C2458 ) C404_=_C2584( C404 C2584 ) C404_=_C2617( C404 C2617 ) C404_=_C3203( C404 C3203 ) C404_=_C3271( C404 C3271 ) C404_=_C3290( C404 C3290 ) \nC404_=_C3303( C404 C3303 ) C404_=_C3304( C404 C3304 ) C404_=_C3305( C404 C3305 ) C404_=_C3306( C404 C3306 ) C404_=_C3308( C404 C3308 ) C404_=_C3309( C404 C3309 ) \nC404_=_C3310( C404 C3310 ) C412_=_C440( C412 C440 ) C412_=_C654( C412 C654 ) C412_=_C938( C412 C938 ) C412_=_C987( C412 C987 ) C412_=_C1342( C412 C1342 ) \nC412_=_C1366( C412 C1366 ) C412_=_C1411( C412 C1411 ) C412_=_C1477( C412 C1477 ) C412_=_C1845( C412 C1845 ) C412_=_C1863( C412 C1863 ) C412_=_C2276( C412 C2276 ) \nC412_=_C2297( C412 C2297 ) C412_=_C2629( C412 C2629 ) C412_=_C2778( C412 C2778 ) C412_=_C2830( C412 C2830 ) C412_=_C2985( C412 C2985 ) C412_=_C3229( C412 C3229 ) \nC412_=_C3302( C412 C3302 ) C412_=_C3528( C412 C3528 ) C412_=_C3572( C412 C3572 ) C412_=_C3815( C412 C3815 ) C412_=_C4001( C412 C4001 ) C412_=_C4053( C412 C4053 ) \nC412_=_C4078( C412 C4078 ) C440_=_C654( C440 C654 ) C440_=_C938( C440 C938 ) C440_=_C987( C440 C987 ) C440_=_C1342( C440 C1342 ) C440_=_C1366( C440 C1366 ) \nC440_=_C1411( C440 C1411 ) C440_=_C1477( C440 C1477 ) C440_=_C1845( C440 C1845 ) C440_=_C1863( C440 C1863 ) C440_=_C2276( C440 C2276 ) C440_=_C2297( C440 C2297 ) \nC440_=_C2629( C440 C2629 ) C440_=_C2778( C440 C2778 ) C440_=_C2830( C440 C2830 ) C440_=_C2985( C440 C2985 ) C440_=_C3229( C440 C3229 ) C440_=_C3302( C440 C3302 ) \nC440_=_C3528( C440 C3528 ) C440_=_C3572( C440 C3572 ) C440_=_C3815( C440 C3815 ) C440_=_C4001( C440 C4001 ) C440_=_C4053( C440 C4053 ) C440_=_C4078( C440 C4078 ) \nC458_=_C803( C458 C803 ) C458_=_C902( C458 C902 ) C458_=_C1001( C458 C1001 ) C458_=_C1027( C458 C1027 ) C458_=_C1186( C458 C1186 ) C458_=_C1358( C458 C1358 ) \nC458_=_C1400( C458 C1400 ) C458_=_C1464( C458 C1464 ) C458_=_C1795( C458 C1795 ) C458_=_C2208( C458 C2208 ) C458_=_C2287( C458 C2287 ) C458_=_C2458( C458 C2458 ) \nC458_=_C2584( C458 C2584 ) C458_=_C2617( C458 C2617 ) C458_=_C3203( C458 C3203 ) C458_=_C3271( C458 C3271 ) C458_=_C3290( C458 C3290 ) C458_=_C3303( C458 C3303 ) \nC458_=_C3304( C458 C3304 ) C458_=_C3305( C458 C3305 ) C458_=_C3306( C458 C3306 ) C458_=_C3308( C458 C3308 ) C458_=_C3309( C458 C3309 ) C458_=_C3310( C458 C3310 ) \nC558_=_C764( C558 C764 ) C558_=_C1111( C558 C1111 ) C558_=_C1202( C558 C1202 ) C558_=_C1344( C558 C1344 ) C558_=_C1345( C558 C1345 ) C558_=_C1346( C558 C1346 ) \nC558_=_C1347( C558 C1347 ) C558_=_C1348( C558 C1348 ) C558_=_C1350( C558 C1350 ) C558_=_C1351( C558 C1351 ) C558_=_C1352( C558 C1352 ) C558_=_C1353( C558 C1353 ) \nC558_=_C1354( C558 C1354 ) C558_=_C1355( C558 C1355 ) C558_=_C1356( C558 C1356 ) C558_=_C1357( C558 C1357 ) C558_=_C1358( C558 C1358 ) C558_=_C1359( C558 C1359 ) \nC558_=_C1360( C558 C1360 ) C558_=_C1361( C558 C1361 ) C558_=_C1362( C558 C1362 ) C558_=_C1364( C558 C1364 ) C558_=_C1365( C558 C1365 ) C558_=_C1366( C558 C1366 ) \nC654_=_C938( C654 C938 ) C654_=_C987( C654 C987 ) C654_=_C1342( C654 C1342 ) C654_=_C1366( C654 C1366 ) C654_=_C1411( C654 C1411 ) C654_=_C1477( C654 C1477 ) \nC654_=_C1845( C654 C1845 ) C654_=_C1863( C654 C1863 ) C654_=_C2276( C654 C2276 ) C654_=_C2297( C654 C2297 ) C654_=_C2629( C654 C2629 ) C654_=_C2778( C654 C2778 ) \nC654_=_C2830( C654 C2830 ) C654_=_C2985( C654 C2985 ) C654_=_C3229( C654 C3229 ) C654_=_C3302( C654 C3302 ) C654_=_C3528( C654 C3528 ) C654_=_C3572( C654 C3572 ) \nC654_=_C3815( C654 C3815 ) C654_=_C4001( C654 C4001 ) C654_=_C4053( C654 C4053 ) C654_=_C4078( C654 C4078 ) C657_=_C664( C657 C664 ) C657_=_C840( C657 C840 ) \nC657_=_C942( C657 C942 ) C657_=_C1038( C657 C1038 ) C657_=_C1062( C657 C1062 ) C657_=_C1390( C657 C1390 ) C657_=_C1391( C657 C1391 ) C657_=_C1392( C657 C1392 ) \nC657_=_C1393( C657 C1393 ) C657_=_C1394( C657 C1394 ) C657_=_C1396( C657 C1396 ) C657_=_C1397( C657 C1397 ) C657_=_C1398( C657 C1398 ) C657_=_C1399( C657 C1399 ) \nC657_=_C1400( C657 C1400 ) C657_=_C1401( C657 C1401 ) C657_=_C1402( C657 C1402 ) C657_=_C1403( C657 C1403 ) C657_=_C1404( C657 C1404 ) C657_=_C1405( C657 C1405 ) \nC657_=_C1407( C657 C1407 ) C657_=_C1408( C657 C1408 ) C657_=_C1409( C657 C1409 ) C657_=_C1410( C657 C1410 ) C657_=_C1411( C657 C1411 ) C664_=_C1182( C664 C1182 ) \nC664_=_C1296( C664 C1296 ) C664_=_C1459( C664 C1459 ) C664_=_C1480( C664 C1480 ) C664_=_C1913( C664 C1913 ) C664_=_C1948( C664 C1948 ) C664_=_C2083( C664 C2083 ) \nC664_=_C2279( C664 C2279 ) C664_=_C2612( C664 C2612 ) C664_=_C2613( C664 C2613 ) C664_=_C2614( C664 C2614 ) C664_=_C2615( C664 C2615 ) C664_=_C2616( C664 C2616 ) \nC664_=_C2617( C664 C2617 ) C664_=_C2618( C664 C2618 ) C664_=_C2619( C664 C2619 ) C664_=_C2620( C664 C2620 ) C664_=_C2621( C664 C2621 ) C664_=_C2622( C664 C2622 ) \nC664_=_C2624( C664 C2624 ) C664_=_C2625( C664 C2625 ) C664_=_C2626( C664 C2626 ) C664_=_C2627( C664 C2627 ) C664_=_C2628( C664 C2628 ) C664_=_C2629( C664 C2629 ) \nC764_=_C1111( C764 C1111 ) C764_=_C1202( C764 C1202 ) C764_=_C1344( C764 C1344 ) C764_=_C1345( C764 C1345 ) C764_=_C1346( C764 C1346 ) C764_=_C1347( C764 C1347 ) \nC764_=_C1348( C764 C1348 ) C764_=_C1350( C764 C1350 ) C764_=_C1351( C764 C1351 ) C764_=_C1352( C764 C1352 ) C764_=_C1353( C764 C1353 ) C764_=_C1354( C764 C1354 ) \nC764_=_C1355( C764 C1355 ) C764_=_C1356( C764 C1356 ) C764_=_C1357( C764 C1357 ) C764_=_C1358( C764 C1358 ) C764_=_C1359( C764 C1359 ) C764_=_C1360( C764 C1360 ) \nC764_=_C1361( C764 C1361 ) C764_=_C1362( C764 C1362 ) C764_=_C1364( C764 C1364 ) C764_=_C1365( C764 C1365 ) C764_=_C1366( C764 C1366 ) C803_=_C902( C803 C902 ) \nC803_=_C1001( C803 C1001 ) C803_=_C1027( C803 C1027 ) C803_=_C1186( C803 C1186 ) C803_=_C1358( C803 C1358 ) C803_=_C1400( C803 C1400 ) C803_=_C1464( C803 C1464 ) \nC803_=_C1795( C803 C1795 ) C803_=_C2208( C803 C2208 ) C803_=_C2287( C803 C2287 ) C803_=_C2458( C803 C2458 ) C803_=_C2584( C803 C2584 ) C803_=_C2617( C803 C2617 ) \nC803_=_C3203( C803 C3203 ) C803_=_C3271( C803 C3271 ) C803_=_C3290( C803 C3290 ) C803_=_C3303( C803 C3303 ) C803_=_C3304( C803 C3304 ) C803_=_C3305( C803 C3305 ) \nC803_=_C3306( C803 C3306 ) C803_=_C3308( C803 C3308 ) C803_=_C3309( C803 C3309 ) C803_=_C3310( C803 C3310 ) C840_=_C942( C840 C942 ) C840_=_C1038( C840 C1038 ) \nC840_=_C1062( C840 C1062 ) C840_=_C1390( C840 C1390 ) C840_=_C1391( C840 C1391 ) C840_=_C1392( C840 C1392 ) C840_=_C1393( C840 C1393 ) C840_=_C1394( C840 C1394 ) \nC840_=_C1396( C840 C1396 ) C840_=_C1397( C840 C1397 ) C840_=_C1398( C840 C1398 ) C840_=_C1399( C840 C1399 ) C840_=_C1400( C840 C1400 ) C840_=_C1401( C840 C1401 ) \nC840_=_C1402( C840 C1402 ) C840_=_C1403( C840 C1403 ) C840_=_C1404( C840 C1404 ) C840_=_C1405( C840 C1405 ) C840_=_C1407( C840 C1407 ) C840_=_C1408( C840 C1408 ) \nC840_=_C1409( C840 C1409 ) C840_=_C1410( C840 C1410 ) C840_=_C1411( C840 C1411 ) C902_=_C1001( C902 C1001 ) C902_=_C1027( C902 C1027 ) C902_=_C1186( C902 C1186 ) \nC902_=_C1358( C902 C1358 ) C902_=_C1400( C902 C1400 ) C902_=_C1464( C902 C1464 ) C902_=_C1795( C902 C1795 ) C902_=_C2208( C902 C2208 ) C902_=_C2287( C902 C2287 ) \nC902_=_C2458( C902 C2458 ) C902_=_C2584( C902 C2584 ) C902_=_C2617( C902 C2617 ) C902_=_C3203( C902 C3203 ) C902_=_C3271( C902 C3271 ) C902_=_C3290( C902 C3290 ) \nC902_=_C3303( C902 C3303 ) C902_=_C3304( C902 C3304 ) C902_=_C3305( C902 C3305 ) C902_=_C3306( C902 C3306 ) C902_=_C3308( C902 C3308</w:t>
      </w:r>
    </w:p>
    <w:p>
      <w:pPr>
        <w:pStyle w:val="PreformattedText"/>
        <w:bidi w:val="0"/>
        <w:spacing w:before="0" w:after="0"/>
        <w:jc w:val="left"/>
        <w:rPr/>
      </w:pPr>
      <w:r>
        <w:rPr/>
        <w:t xml:space="preserve"> </w:t>
      </w:r>
      <w:r>
        <w:rPr/>
        <w:t>) C902_=_C3309( C902 C3309 ) \nC902_=_C3310( C902 C3310 ) C932_=_C938( C932 C938 ) C932_=_C1362( C932 C1362 ) C932_=_C1405( C932 C1405 ) C932_=_C1470( C932 C1470 ) C932_=_C1762( C932 C1762 ) \nC932_=_C1941( C932 C1941 ) C932_=_C2292( C932 C2292 ) C932_=_C2538( C932 C2538 ) C932_=_C2590( C932 C2590 ) C932_=_C2622( C932 C2622 ) C932_=_C2907( C932 C2907 ) \nC932_=_C2935( C932 C2935 ) C932_=_C3021( C932 C3021 ) C932_=_C3223( C932 C3223 ) C932_=_C3292( C932 C3292 ) C932_=_C3545( C932 C3545 ) C932_=_C3723( C932 C3723 ) \nC932_=_C3735( C932 C3735 ) C932_=_C3819( C932 C3819 ) C932_=_C3878( C932 C3878 ) C932_=_C3943( C932 C3943 ) C932_=_C3944( C932 C3944 ) C932_=_C3945( C932 C3945 ) \nC932_=_C3946( C932 C3946 ) C932_=_C3947( C932 C3947 ) C932_=_C3948( C932 C3948 ) C938_=_C987( C938 C987 ) C938_=_C1342( C938 C1342 ) C938_=_C1366( C938 C1366 ) \nC938_=_C1411( C938 C1411 ) C938_=_C1477( C938 C1477 ) C938_=_C1845( C938 C1845 ) C938_=_C1863( C938 C1863 ) C938_=_C2276( C938 C2276 ) C938_=_C2297( C938 C2297 ) \nC938_=_C2629( C938 C2629 ) C938_=_C2778( C938 C2778 ) C938_=_C2830( C938 C2830 ) C938_=_C2985( C938 C2985 ) C938_=_C3229( C938 C3229 ) C938_=_C3302( C938 C3302 ) \nC938_=_C3528( C938 C3528 ) C938_=_C3572( C938 C3572 ) C938_=_C3815( C938 C3815 ) C938_=_C4001( C938 C4001 ) C938_=_C4053( C938 C4053 ) C938_=_C4078( C938 C4078 ) \nC942_=_C1038( C942 C1038 ) C942_=_C1062( C942 C1062 ) C942_=_C1390( C942 C1390 ) C942_=_C1391( C942 C1391 ) C942_=_C1392( C942 C1392 ) C942_=_C1393( C942 C1393 ) \nC942_=_C1394( C942 C1394 ) C942_=_C1396( C942 C1396 ) C942_=_C1397( C942 C1397 ) C942_=_C1398( C942 C1398 ) C942_=_C1399( C942 C1399 ) C942_=_C1400( C942 C1400 ) \nC942_=_C1401( C942 C1401 ) C942_=_C1402( C942 C1402 ) C942_=_C1403( C942 C1403 ) C942_=_C1404( C942 C1404 ) C942_=_C1405( C942 C1405 ) C942_=_C1407( C942 C1407 ) \nC942_=_C1408( C942 C1408 ) C942_=_C1409( C942 C1409 ) C942_=_C1410( C942 C1410 ) C942_=_C1411( C942 C1411 ) C987_=_C1342( C987 C1342 ) C987_=_C1366( C987 C1366 ) \nC987_=_C1411( C987 C1411 ) C987_=_C1477( C987 C1477 ) C987_=_C1845( C987 C1845 ) C987_=_C1863( C987 C1863 ) C987_=_C2276( C987 C2276 ) C987_=_C2297( C987 C2297 ) \nC987_=_C2629( C987 C2629 ) C987_=_C2778( C987 C2778 ) C987_=_C2830( C987 C2830 ) C987_=_C2985( C987 C2985 ) C987_=_C3229( C987 C3229 ) C987_=_C3302( C987 C3302 ) \nC987_=_C3528( C987 C3528 ) C987_=_C3572( C987 C3572 ) C987_=_C3815( C987 C3815 ) C987_=_C4001( C987 C4001 ) C987_=_C4053( C987 C4053 ) C987_=_C4078( C987 C4078 ) \nC1001_=_C1027( C1001 C1027 ) C1001_=_C1186( C1001 C1186 ) C1001_=_C1358( C1001 C1358 ) C1001_=_C1400( C1001 C1400 ) C1001_=_C1464( C1001 C1464 ) C1001_=_C1795( C1001 C1795 ) \nC1001_=_C2208( C1001 C2208 ) C1001_=_C2287( C1001 C2287 ) C1001_=_C2458( C1001 C2458 ) C1001_=_C2584( C1001 C2584 ) C1001_=_C2617( C1001 C2617 ) C1001_=_C3203( C1001 C3203 ) \nC1001_=_C3271( C1001 C3271 ) C1001_=_C3290( C1001 C3290 ) C1001_=_C3303( C1001 C3303 ) C1001_=_C3304( C1001 C3304 ) C1001_=_C3305( C1001 C3305 ) C1001_=_C3306( C1001 C3306 ) \nC1001_=_C3308( C1001 C3308 ) C1001_=_C3309( C1001 C3309 ) C1001_=_C3310( C1001 C3310 ) C1027_=_C1186( C1027 C1186 ) C1027_=_C1358( C1027 C1358 ) C1027_=_C1400( C1027 C1400 ) \nC1027_=_C1464( C1027 C1464 ) C1027_=_C1795( C1027 C1795 ) C1027_=_C2208( C1027 C2208 ) C1027_=_C2287( C1027 C2287 ) C1027_=_C2458( C1027 C2458 ) C1027_=_C2584( C1027 C2584 ) \nC1027_=_C2617( C1027 C2617 ) C1027_=_C3203( C1027 C3203 ) C1027_=_C3271( C1027 C3271 ) C1027_=_C3290( C1027 C3290 ) C1027_=_C3303( C1027 C3303 ) C1027_=_C3304( C1027 C3304 ) \nC1027_=_C3305( C1027 C3305 ) C1027_=_C3306( C1027 C3306 ) C1027_=_C3308( C1027 C3308 ) C1027_=_C3309( C1027 C3309 ) C1027_=_C3310( C1027 C3310 ) C1038_=_C1062( C1038 C1062 ) \nC1038_=_C1390( C1038 C1390 ) C1038_=_C1391( C1038 C1391 ) C1038_=_C1392( C1038 C1392 ) C1038_=_C1393( C1038 C1393 ) C1038_=_C1394( C1038 C1394 ) C1038_=_C1396( C1038 C1396 ) \nC1038_=_C1397( C1038 C1397 ) C1038_=_C1398( C1038 C1398 ) C1038_=_C1399( C1038 C1399 ) C1038_=_C1400( C1038 C1400 ) C1038_=_C1401( C1038 C1401 ) C1038_=_C1402( C1038 C1402 ) \nC1038_=_C1403( C1038 C1403 ) C1038_=_C1404( C1038 C1404 ) C1038_=_C1405( C1038 C1405 ) C1038_=_C1407( C1038 C1407 ) C1038_=_C1408( C1038 C1408 ) C1038_=_C1409( C1038 C1409 ) \nC1038_=_C1410( C1038 C1410 ) C1038_=_C1411( C1038 C1411 ) C1062_=_C1390( C1062 C1390 ) C1062_=_C1391( C1062 C1391 ) C1062_=_C1392( C1062 C1392 ) C1062_=_C1393( C1062 C1393 ) \nC1062_=_C1394( C1062 C1394 ) C1062_=_C1396( C1062 C1396 ) C1062_=_C1397( C1062 C1397 ) C1062_=_C1398( C1062 C1398 ) C1062_=_C1399( C1062 C1399 ) C1062_=_C1400( C1062 C1400 ) \nC1062_=_C1401( C1062 C1401 ) C1062_=_C1402( C1062 C1402 ) C1062_=_C1403( C1062 C1403 ) C1062_=_C1404( C1062 C1404 ) C1062_=_C1405( C1062 C1405 ) C1062_=_C1407( C1062 C1407 ) \nC1062_=_C1408( C1062 C1408 ) C1062_=_C1409( C1062 C1409 ) C1062_=_C1410( C1062 C1410 ) C1062_=_C1411( C1062 C1411 ) C1111_=_C1202( C1111 C1202 ) C1111_=_C1344( C1111 C1344 ) \nC1111_=_C1345( C1111 C1345 ) C1111_=_C1346( C1111 C1346 ) C1111_=_C1347( C1111 C1347 ) C1111_=_C1348( C1111 C1348 ) C1111_=_C1350( C1111 C1350 ) C1111_=_C1351( C1111 C1351 ) \nC1111_=_C1352( C1111 C1352 ) C1111_=_C1353( C1111 C1353 ) C1111_=_C1354( C1111 C1354 ) C1111_=_C1355( C1111 C1355 ) C1111_=_C1356( C1111 C1356 ) C1111_=_C1357( C1111 C1357 ) \nC1111_=_C1358( C1111 C1358 ) C1111_=_C1359( C1111 C1359 ) C1111_=_C1360( C1111 C1360 ) C1111_=_C1361( C1111 C1361 ) C1111_=_C1362( C1111 C1362 ) C1111_=_C1364( C1111 C1364 ) \nC1111_=_C1365( C1111 C1365 ) C1111_=_C1366( C1111 C1366 ) C1182_=_C1186( C1182 C1186 ) C1182_=_C1296( C1182 C1296 ) C1182_=_C1459( C1182 C1459 ) C1182_=_C1480( C1182 C1480 ) \nC1182_=_C1913( C1182 C1913 ) C1182_=_C1948( C1182 C1948 ) C1182_=_C2083( C1182 C2083 ) C1182_=_C2279( C1182 C2279 ) C1182_=_C2612( C1182 C2612 ) C1182_=_C2613( C1182 C2613 ) \nC1182_=_C2614( C1182 C2614 ) C1182_=_C2615( C1182 C2615 ) C1182_=_C2616( C1182 C2616 ) C1182_=_C2617( C1182 C2617 ) C1182_=_C2618( C1182 C2618 ) C1182_=_C2619( C1182 C2619 ) \nC1182_=_C2620( C1182 C2620 ) C1182_=_C2621( C1182 C2621 ) C1182_=_C2622( C1182 C2622 ) C1182_=_C2624( C1182 C2624 ) C1182_=_C2625( C1182 C2625 ) C1182_=_C2626( C1182 C2626 ) \nC1182_=_C2627( C1182 C2627 ) C1182_=_C2628( C1182 C2628 ) C1182_=_C2629( C1182 C2629 ) C1186_=_C1358( C1186 C1358 ) C1186_=_C1400( C1186 C1400 ) C1186_=_C1464( C1186 C1464 ) \nC1186_=_C1795( C1186 C1795 ) C1186_=_C2208( C1186 C2208 ) C1186_=_C2287( C1186 C2287 ) C1186_=_C2458( C1186 C2458 ) C1186_=_C2584( C1186 C2584 ) C1186_=_C2617( C1186 C2617 ) \nC1186_=_C3203( C1186 C3203 ) C1186_=_C3271( C1186 C3271 ) C1186_=_C3290( C1186 C3290 ) C1186_=_C3303( C1186 C3303 ) C1186_=_C3304( C1186 C3304 ) C1186_=_C3305( C1186 C3305 ) \nC1186_=_C3306( C1186 C3306 ) C1186_=_C3308( C1186 C3308 ) C1186_=_C3309( C1186 C3309 ) C1186_=_C3310( C1186 C3310 ) C1202_=_C1344( C1202 C1344 ) C1202_=_C1345( C1202 C1345 ) \nC1202_=_C1346( C1202 C1346 ) C1202_=_C1347( C1202 C1347 ) C1202_=_C1348( C1202 C1348 ) C1202_=_C1350( C1202 C1350 ) C1202_=_C1351( C1202 C1351 ) C1202_=_C1352( C1202 C1352 ) \nC1202_=_C1353( C1202 C1353 ) C1202_=_C1354( C1202 C1354 ) C1202_=_C1355( C1202 C1355 ) C1202_=_C1356( C1202 C1356 ) C1202_=_C1357( C1202 C1357 ) C1202_=_C1358( C1202 C1358 ) \nC1202_=_C1359( C1202 C1359 ) C1202_=_C1360( C1202 C1360 ) C1202_=_C1361( C1202 C1361 ) C1202_=_C1362( C1202 C1362 ) C1202_=_C1364( C1202 C1364 ) C1202_=_C1365( C1202 C1365 ) \nC1202_=_C1366( C1202 C1366 ) C1277_=_C1351( C1277 C1351 ) C1277_=_C1397( C1277 C1397 ) C1277_=_C1462( C1277 C1462 ) C1277_=_C1554( C1277 C1554 ) C1277_=_C1750( C1277 C1750 ) \nC1277_=_C2167( C1277 C2167 ) C1277_=_C2281( C1277 C2281 ) C1277_=_C2323( C1277 C2323 ) C1277_=_C2470( C1277 C2470 ) C1277_=_C2580( C1277 C2580 ) C1277_=_C2614( C1277 C2614 ) \nC1277_=_C2798( C1277 C2798 ) C1277_=_C2960( C1277 C2960 ) C1277_=_C2986( C1277 C2986 ) C1277_=_C2987( C1277 C2987 ) C1277_=_C2988( C1277 C2988 ) C1277_=_C2989( C1277 C2989 ) \nC1277_=_C2990( C1277 C2990 ) C1277_=_C2991( C1277 C2991 ) C1277_=_C2993( C1277 C2993 ) C1277_=_C2994( C1277 C2994 ) C1277_=_C2996( C1277 C2996 ) C1277_=_C2997( C1277 C2997 ) \nC1277_=_C2998( C1277 C2998 ) C1296_=_C1459( C1296 C1459 ) C1296_=_C1480( C1296 C1480 ) C1296_=_C1913( C1296 C1913 ) C1296_=_C1948( C1296 C1948 ) C1296_=_C2083( C1296 C2083 ) \nC1296_=_C2279( C1296 C2279 ) C1296_=_C2612( C1296 C2612 ) C1296_=_C2613( C1296 C2613 ) C1296_=_C2614( C1296 C2614 ) C1296_=_C2615( C1296 C2615 ) C1296_=_C2616( C1296 C2616 ) \nC1296_=_C2617( C1296 C2617 ) C1296_=_C2618( C1296 C2618 ) C1296_=_C2619( C1296 C2619 ) C1296_=_C2620( C1296 C2620 ) C1296_=_C2621( C1296 C2621 ) C1296_=_C2622( C1296 C2622 ) \nC1296_=_C2624( C1296 C2624 ) C1296_=_C2625( C1296 C2625 ) C1296_=_C2626( C1296 C2626 ) C1296_=_C2627( C1296 C2627 ) C1296_=_C2628( C1296 C2628 ) C1296_=_C2629( C1296 C2629 ) \nC1342_=_C1366( C1342 C1366 ) C1342_=_C1411( C1342 C1411 ) C1342_=_C1477( C1342 C1477 ) C1342_=_C1845( C1342 C1845 ) C1342_=_C1863( C1342 C1863 ) C1342_=_C2276( C1342 C2276 ) \nC1342_=_C2297( C1342 C2297 ) C1342_=_C2629( C1342 C2629 ) C1342_=_C2778( C1342 C2778 ) C1342_=_C2830( C1342 C2830 ) C1342_=_C2985( C1342 C2985 ) C1342_=_C3229( C1342 C3229 ) \nC1342_=_C3302( C1342 C3302 ) C1342_=_C3528( C1342 C3528 ) C1342_=_C3572( C1342 C3572 ) C1342_=_C3815( C1342 C3815 ) C1342_=_C4001( C1342 C4001 ) C1342_=_C4053( C1342 C4053 ) \nC1342_=_C4078( C1342 C4078 ) C1344_=_C1345( C1344 C1345 ) C1344_=_C1346( C1344 C1346 ) C1344_=_C1347( C1344 C1347 ) C1344_=_C1348( C1344 C1348 ) C1344_=_C1350( C1344 C1350 ) \nC1344_=_C1351( C1344 C1351 ) C1344_=_C1352( C1344 C1352 ) C1344_=_C1353( C1344 C1353 ) C1344_=_C1354( C1344 C1354 ) C1344_=_C1355( C1344 C1355 ) C1344_=_C1356( C1344 C1356 ) \nC1344_=_C1357( C1344 C1357 ) C1344_=_C1358( C1344 C1358 ) C1344_=_C1359( C1344 C1359 ) C1344_=_C1360( C1344 C1360 ) C1344_=_C1361( C1344 C1361 ) C1344_=_C1362( C1344 C1362 ) \nC1344_=_C1364( C1344</w:t>
      </w:r>
    </w:p>
    <w:p>
      <w:pPr>
        <w:pStyle w:val="PreformattedText"/>
        <w:bidi w:val="0"/>
        <w:spacing w:before="0" w:after="0"/>
        <w:jc w:val="left"/>
        <w:rPr/>
      </w:pPr>
      <w:r>
        <w:rPr/>
        <w:t xml:space="preserve"> </w:t>
      </w:r>
      <w:r>
        <w:rPr/>
        <w:t>C1364 ) C1344_=_C1365( C1344 C1365 ) C1344_=_C1366( C1344 C1366 ) C1344_=_C1390( C1344 C1390 ) C1344_=_C1459( C1344 C1459 ) C1344_=_C1462( C1344 C1462 ) \nC1344_=_C1464( C1344 C1464 ) C1344_=_C1470( C1344 C1470 ) C1344_=_C1471( C1344 C1471 ) C1344_=_C1477( C1344 C1477 ) C1345_=_C1346( C1345 C1346 ) C1345_=_C1347( C1345 C1347 ) \nC1345_=_C1348( C1345 C1348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4( C1345 C1364 ) C1345_=_C1365( C1345 C1365 ) C1345_=_C1366( C1345 C1366 ) C1346_=_C1347( C1346 C1347 ) \nC1346_=_C1348( C1346 C1348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2( C1346 C1362 ) C1346_=_C1364( C1346 C1364 ) C1346_=_C1365( C1346 C1365 ) C1346_=_C1366( C1346 C1366 ) C1347_=_C1348( C1347 C1348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64( C1347 C1364 ) C1347_=_C1365( C1347 C1365 ) C1347_=_C1366( C1347 C1366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4( C1348 C1364 ) \nC1348_=_C1365( C1348 C1365 ) C1348_=_C1366( C1348 C1366 ) C1348_=_C1393( C1348 C1393 ) C1348_=_C2279( C1348 C2279 ) C1348_=_C2281( C1348 C2281 ) C1348_=_C2287( C1348 C2287 ) \nC1348_=_C2292( C1348 C2292 ) C1348_=_C2294( C1348 C2294 ) C1348_=_C2297( C1348 C2297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4( C1350 C1364 ) C1350_=_C1365( C1350 C1365 ) C1350_=_C1366( C1350 C1366 ) \nC1350_=_C2612( C1350 C2612 ) C1350_=_C2778( C1350 C2778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4( C1351 C1364 ) C1351_=_C1365( C1351 C1365 ) C1351_=_C1366( C1351 C1366 ) C1351_=_C1397( C1351 C1397 ) C1351_=_C1462( C1351 C1462 ) \nC1351_=_C1554( C1351 C1554 ) C1351_=_C1750( C1351 C1750 ) C1351_=_C2167( C1351 C2167 ) C1351_=_C2281( C1351 C2281 ) C1351_=_C2323( C1351 C2323 ) C1351_=_C2470( C1351 C2470 ) \nC1351_=_C2580( C1351 C2580 ) C1351_=_C2614( C1351 C2614 ) C1351_=_C2798( C1351 C2798 ) C1351_=_C2960( C1351 C2960 ) C1351_=_C2986( C1351 C2986 ) C1351_=_C2987( C1351 C2987 ) \nC1351_=_C2988( C1351 C2988 ) C1351_=_C2989( C1351 C2989 ) C1351_=_C2990( C1351 C2990 ) C1351_=_C2991( C1351 C2991 ) C1351_=_C2993( C1351 C2993 ) C1351_=_C2994( C1351 C2994 ) \nC1351_=_C2996( C1351 C2996 ) C1351_=_C2997( C1351 C2997 ) C1351_=_C2998( C1351 C2998 ) C1352_=_C1353( C1352 C1353 ) C1352_=_C1354( C1352 C1354 ) C1352_=_C1355( C1352 C1355 ) \nC1352_=_C1356( C1352 C1356 ) C1352_=_C1357( C1352 C1357 ) C1352_=_C1358( C1352 C1358 ) C1352_=_C1359( C1352 C1359 ) C1352_=_C1360( C1352 C1360 ) C1352_=_C1361( C1352 C1361 ) \nC1352_=_C1362( C1352 C1362 ) C1352_=_C1364( C1352 C1364 ) C1352_=_C1365( C1352 C1365 ) C1352_=_C1366( C1352 C1366 ) C1352_=_C2986( C1352 C2986 ) C1353_=_C1354( C1353 C1354 ) \nC1353_=_C1355( C1353 C1355 ) C1353_=_C1356( C1353 C1356 ) C1353_=_C1357( C1353 C1357 ) C1353_=_C1358( C1353 C1358 ) C1353_=_C1359( C1353 C1359 ) C1353_=_C1360( C1353 C1360 ) \nC1353_=_C1361( C1353 C1361 ) C1353_=_C1362( C1353 C1362 ) C1353_=_C1364( C1353 C1364 ) C1353_=_C1365( C1353 C1365 ) C1353_=_C1366( C1353 C1366 ) C1353_=_C2988( C1353 C2988 ) \nC1354_=_C1355( C1354 C1355 ) C1354_=_C1356( C1354 C1356 ) C1354_=_C1357( C1354 C1357 ) C1354_=_C1358( C1354 C1358 ) C1354_=_C1359( C1354 C1359 ) C1354_=_C1360( C1354 C1360 ) \nC1354_=_C1361( C1354 C1361 ) C1354_=_C1362( C1354 C1362 ) C1354_=_C1364( C1354 C1364 ) C1354_=_C1365( C1354 C1365 ) C1354_=_C1366( C1354 C1366 ) C1354_=_C2989( C1354 C2989 ) \nC1355_=_C1356( C1355 C1356 ) C1355_=_C1357( C1355 C1357 ) C1355_=_C1358( C1355 C1358 ) C1355_=_C1359( C1355 C1359 ) C1355_=_C1360( C1355 C1360 ) C1355_=_C1361( C1355 C1361 ) \nC1355_=_C1362( C1355 C1362 ) C1355_=_C1364( C1355 C1364 ) C1355_=_C1365( C1355 C1365 ) C1355_=_C1366( C1355 C1366 ) C1356_=_C1357( C1356 C1357 ) C1356_=_C1358( C1356 C1358 ) \nC1356_=_C1359( C1356 C1359 ) C1356_=_C1360( C1356 C1360 ) C1356_=_C1361( C1356 C1361 ) C1356_=_C1362( C1356 C1362 ) C1356_=_C1364( C1356 C1364 ) C1356_=_C1365( C1356 C1365 ) \nC1356_=_C1366( C1356 C1366 ) C1356_=_C3271( C1356 C3271 ) C1357_=_C1358( C1357 C1358 ) C1357_=_C1359( C1357 C1359 ) C1357_=_C1360( C1357 C1360 ) C1357_=_C1361( C1357 C1361 ) \nC1357_=_C1362( C1357 C1362 ) C1357_=_C1364( C1357 C1364 ) C1357_=_C1365( C1357 C1365 ) C1357_=_C1366( C1357 C1366 ) C1357_=_C1399( C1357 C1399 ) C1357_=_C2616( C1357 C2616 ) \nC1357_=_C2991( C1357 C2991 ) C1357_=_C3290( C1357 C3290 ) C1357_=_C3292( C1357 C3292 ) C1357_=_C3295( C1357 C3295 ) C1357_=_C3302( C1357 C3302 ) C1358_=_C1359( C1358 C1359 ) \nC1358_=_C1360( C1358 C1360 ) C1358_=_C1361( C1358 C1361 ) C1358_=_C1362( C1358 C1362 ) C1358_=_C1364( C1358 C1364 ) C1358_=_C1365( C1358 C1365 ) C1358_=_C1366( C1358 C1366 ) \nC1358_=_C1400( C1358 C1400 ) C1358_=_C1464( C1358 C1464 ) C1358_=_C1795( C1358 C1795 ) C1358_=_C2208( C1358 C2208 ) C1358_=_C2287( C1358 C2287 ) C1358_=_C2458( C1358 C2458 ) \nC1358_=_C2584( C1358 C2584 ) C1358_=_C2617( C1358 C2617 ) C1358_=_C3203( C1358 C3203 ) C1358_=_C3271( C1358 C3271 ) C1358_=_C3290( C1358 C3290 ) C1358_=_C3303( C1358 C3303 ) \nC1358_=_C3304( C1358 C3304 ) C1358_=_C3305( C1358 C3305 ) C1358_=_C3306( C1358 C3306 ) C1358_=_C3308( C1358 C3308 ) C1358_=_C3309( C1358 C3309 ) C1358_=_C3310( C1358 C3310 ) \nC1359_=_C1360( C1359 C1360 ) C1359_=_C1361( C1359 C1361 ) C1359_=_C1362( C1359 C1362 ) C1359_=_C1364( C1359 C1364 ) C1359_=_C1365( C1359 C1365 ) C1359_=_C1366( C1359 C1366 ) \nC1360_=_C1361( C1360 C1361 ) C1360_=_C1362( C1360 C1362 ) C1360_=_C1364( C1360 C1364 ) C1360_=_C1365( C1360 C1365 ) C1360_=_C1366( C1360 C1366 ) C1361_=_C1362( C1361 C1362 ) \nC1361_=_C1364( C1361 C1364 ) C1361_=_C1365( C1361 C1365 ) C1361_=_C1366( C1361 C1366 ) C1362_=_C1364( C1362 C1364 ) C1362_=_C1365( C1362 C1365 ) C1362_=_C1366( C1362 C1366 ) \nC1362_=_C1405( C1362 C1405 ) C1362_=_C1470( C1362 C1470 ) C1362_=_C1762( C1362 C1762 ) C1362_=_C1941( C1362 C1941 ) C1362_=_C2292( C1362 C2292 ) C1362_=_C2538( C1362 C2538 ) \nC1362_=_C2590( C1362 C2590 ) C1362_=_C2622( C1362 C2622 ) C1362_=_C2907( C1362 C2907 ) C1362_=_C2935( C1362 C2935 ) C1362_=_C3021( C1362 C3021 ) C1362_=_C3223( C1362 C3223 ) \nC1362_=_C3292( C1362 C3292 ) C1362_=_C3545( C1362 C3545 ) C1362_=_C3723( C1362 C3723 ) C1362_=_C3735( C1362 C3735 ) C1362_=_C3819( C1362 C3819 ) C1362_=_C3878( C1362 C3878 ) \nC1362_=_C3943( C1362 C3943 ) C1362_=_C3944( C1362 C3944 ) C1362_=_C3945( C1362 C3945 ) C1362_=_C3946( C1362 C3946 ) C1362_=_C3947( C1362 C3947 ) C1362_=_C3948( C1362 C3948 ) \nC1364_=_C1365( C1364 C1365 ) C1364_=_C1366( C1364 C1366 ) C1365_=_C1366( C1365 C1366 ) C1366_=_C1411( C1366 C1411 ) C1366_=_C1477( C1366 C1477 ) C1366_=_C1845( C1366 C1845 ) \nC1366_=_C1863( C1366 C1863 ) C1366_=_C2276( C1366 C2276 ) C1366_=_C2297( C1366 C2297 ) C1366_=_C2629( C1366 C2629 ) C1366_=_C2778( C1366 C2778 ) C1366_=_C2830( C1366 C2830 ) \nC1366_=_C2985( C1366 C2985 ) C1366_=_C3229( C1366 C3229 ) C1366_=_C3302( C1366 C3302 ) C1366_=_C3528( C1366 C3528 ) C1366_=_C3572( C1366 C3572 ) C1366_=_C3815( C1366 C3815 ) \nC1366_=_C4001( C1366 C4001 ) C1366_=_C4053( C1366 C4053 ) C1366_=_C4078( C1366 C4078 ) C1390_=_C1391( C1390 C1391 ) C1390_=_C1392( C1390 C1392 ) C1390_=_C1393( C1390 C1393 ) \nC1390_=_C1394( C1390 C1394 ) C1390_=_C1396( C1390 C1396 ) C1390_=_C1397( C1390 C1397 ) C1390_=_C1398( C1390 C1398 ) C1390_=_C1399( C1390 C1399 ) C1390_=_C1400( C1390 C1400 ) \nC1390_=_C1401( C1390 C1401 ) C1390_=_C1402( C1390 C1402 ) C1390_=_C1403( C1390 C1403 ) C1390_=_C1404( C1390 C1404 ) C1390_=_C1405( C1390 C1405 ) C1390_=_C1407( C1390 C1407 ) \nC1390_=_C1408( C1390 C1408 ) C1390_=_C1409( C1390 C1409 ) C1390_=_C1410( C1390 C1410 ) C1390_=_C1411( C1390 C1411 ) C1390_=_C1459( C1390 C1459 ) C1390_=_C1462( C1390 C1462 ) \nC1390_=_C1464( C1390 C1464 ) C1390_=_C1470( C1390 C1470 ) C1390_=_C1471( C1390 C1471 ) C1390_=_C1477( C1390 C1477 ) C1391_=_C1392( C1391 C1392 ) C1391_=_C1393( C1391 C1393 ) \nC1391_=_C1394( C1391 C1394 ) C1391_=_C1396( C1391 C1396 ) C1391_=_C1397( C1391 C1397 ) C1391_=_C1398( C1391 C1398 ) C1391_=_C1399( C1391 C1399 ) C1391_=_C1400( C1391 C1400 ) \nC1391_=_C1401( C1391 C1401 ) C1391_=_C1402( C1391 C1402 ) C1391_=_C1403(</w:t>
      </w:r>
    </w:p>
    <w:p>
      <w:pPr>
        <w:pStyle w:val="PreformattedText"/>
        <w:bidi w:val="0"/>
        <w:spacing w:before="0" w:after="0"/>
        <w:jc w:val="left"/>
        <w:rPr/>
      </w:pPr>
      <w:r>
        <w:rPr/>
        <w:t xml:space="preserve"> </w:t>
      </w:r>
      <w:r>
        <w:rPr/>
        <w:t>C1391 C1403 ) C1391_=_C1404( C1391 C1404 ) C1391_=_C1405( C1391 C1405 ) C1391_=_C1407( C1391 C1407 ) \nC1391_=_C1408( C1391 C1408 ) C1391_=_C1409( C1391 C1409 ) C1391_=_C1410( C1391 C1410 ) C1391_=_C1411( C1391 C1411 ) C1392_=_C1393( C1392 C1393 ) C1392_=_C1394( C1392 C1394 ) \nC1392_=_C1396( C1392 C1396 ) C1392_=_C1397( C1392 C1397 ) C1392_=_C1398( C1392 C1398 ) C1392_=_C1399( C1392 C1399 ) C1392_=_C1400( C1392 C1400 ) C1392_=_C1401( C1392 C1401 ) \nC1392_=_C1402( C1392 C1402 ) C1392_=_C1403( C1392 C1403 ) C1392_=_C1404( C1392 C1404 ) C1392_=_C1405( C1392 C1405 ) C1392_=_C1407( C1392 C1407 ) C1392_=_C1408( C1392 C1408 ) \nC1392_=_C1409( C1392 C1409 ) C1392_=_C1410( C1392 C1410 ) C1392_=_C1411( C1392 C1411 ) C1393_=_C1394( C1393 C1394 ) C1393_=_C1396( C1393 C1396 ) C1393_=_C1397( C1393 C1397 ) \nC1393_=_C1398( C1393 C1398 ) C1393_=_C1399( C1393 C1399 ) C1393_=_C1400( C1393 C1400 ) C1393_=_C1401( C1393 C1401 ) C1393_=_C1402( C1393 C1402 ) C1393_=_C1403( C1393 C1403 ) \nC1393_=_C1404( C1393 C1404 ) C1393_=_C1405( C1393 C1405 ) C1393_=_C1407( C1393 C1407 ) C1393_=_C1408( C1393 C1408 ) C1393_=_C1409( C1393 C1409 ) C1393_=_C1410( C1393 C1410 ) \nC1393_=_C1411( C1393 C1411 ) C1393_=_C2279( C1393 C2279 ) C1393_=_C2281( C1393 C2281 ) C1393_=_C2287( C1393 C2287 ) C1393_=_C2292( C1393 C2292 ) C1393_=_C2294( C1393 C2294 ) \nC1393_=_C2297( C1393 C2297 ) C1394_=_C1396( C1394 C1396 ) C1394_=_C1397( C1394 C1397 ) C1394_=_C1398( C1394 C1398 ) C1394_=_C1399( C1394 C1399 ) C1394_=_C1400( C1394 C1400 ) \nC1394_=_C1401( C1394 C1401 ) C1394_=_C1402( C1394 C1402 ) C1394_=_C1403( C1394 C1403 ) C1394_=_C1404( C1394 C1404 ) C1394_=_C1405( C1394 C1405 ) C1394_=_C1407( C1394 C1407 ) \nC1394_=_C1408( C1394 C1408 ) C1394_=_C1409( C1394 C1409 ) C1394_=_C1410( C1394 C1410 ) C1394_=_C1411( C1394 C1411 ) C1396_=_C1397( C1396 C1397 ) C1396_=_C1398( C1396 C1398 ) \nC1396_=_C1399( C1396 C1399 ) C1396_=_C1400( C1396 C1400 ) C1396_=_C1401( C1396 C1401 ) C1396_=_C1402( C1396 C1402 ) C1396_=_C1403( C1396 C1403 ) C1396_=_C1404( C1396 C1404 ) \nC1396_=_C1405( C1396 C1405 ) C1396_=_C1407( C1396 C1407 ) C1396_=_C1408( C1396 C1408 ) C1396_=_C1409( C1396 C1409 ) C1396_=_C1410( C1396 C1410 ) C1396_=_C1411( C1396 C1411 ) \nC1397_=_C1398( C1397 C1398 ) C1397_=_C1399( C1397 C1399 ) C1397_=_C1400( C1397 C1400 ) C1397_=_C1401( C1397 C1401 ) C1397_=_C1402( C1397 C1402 ) C1397_=_C1403( C1397 C1403 ) \nC1397_=_C1404( C1397 C1404 ) C1397_=_C1405( C1397 C1405 ) C1397_=_C1407( C1397 C1407 ) C1397_=_C1408( C1397 C1408 ) C1397_=_C1409( C1397 C1409 ) C1397_=_C1410( C1397 C1410 ) \nC1397_=_C1411( C1397 C1411 ) C1397_=_C1462( C1397 C1462 ) C1397_=_C1554( C1397 C1554 ) C1397_=_C1750( C1397 C1750 ) C1397_=_C2167( C1397 C2167 ) C1397_=_C2281( C1397 C2281 ) \nC1397_=_C2323( C1397 C2323 ) C1397_=_C2470( C1397 C2470 ) C1397_=_C2580( C1397 C2580 ) C1397_=_C2614( C1397 C2614 ) C1397_=_C2798( C1397 C2798 ) C1397_=_C2960( C1397 C2960 ) \nC1397_=_C2986( C1397 C2986 ) C1397_=_C2987( C1397 C2987 ) C1397_=_C2988( C1397 C2988 ) C1397_=_C2989( C1397 C2989 ) C1397_=_C2990( C1397 C2990 ) C1397_=_C2991( C1397 C2991 ) \nC1397_=_C2993( C1397 C2993 ) C1397_=_C2994( C1397 C2994 ) C1397_=_C2996( C1397 C2996 ) C1397_=_C2997( C1397 C2997 ) C1397_=_C2998( C1397 C2998 ) C1398_=_C1399( C1398 C1399 ) \nC1398_=_C1400( C1398 C1400 ) C1398_=_C1401( C1398 C1401 ) C1398_=_C1402( C1398 C1402 ) C1398_=_C1403( C1398 C1403 ) C1398_=_C1404( C1398 C1404 ) C1398_=_C1405( C1398 C1405 ) \nC1398_=_C1407( C1398 C1407 ) C1398_=_C1408( C1398 C1408 ) C1398_=_C1409( C1398 C1409 ) C1398_=_C1410( C1398 C1410 ) C1398_=_C1411( C1398 C1411 ) C1399_=_C1400( C1399 C1400 ) \nC1399_=_C1401( C1399 C1401 ) C1399_=_C1402( C1399 C1402 ) C1399_=_C1403( C1399 C1403 ) C1399_=_C1404( C1399 C1404 ) C1399_=_C1405( C1399 C1405 ) C1399_=_C1407( C1399 C1407 ) \nC1399_=_C1408( C1399 C1408 ) C1399_=_C1409( C1399 C1409 ) C1399_=_C1410( C1399 C1410 ) C1399_=_C1411( C1399 C1411 ) C1399_=_C2616( C1399 C2616 ) C1399_=_C2991( C1399 C2991 ) \nC1399_=_C3290( C1399 C3290 ) C1399_=_C3292( C1399 C3292 ) C1399_=_C3295( C1399 C3295 ) C1399_=_C3302( C1399 C3302 ) C1400_=_C1401( C1400 C1401 ) C1400_=_C1402( C1400 C1402 ) \nC1400_=_C1403( C1400 C1403 ) C1400_=_C1404( C1400 C1404 ) C1400_=_C1405( C1400 C1405 ) C1400_=_C1407( C1400 C1407 ) C1400_=_C1408( C1400 C1408 ) C1400_=_C1409( C1400 C1409 ) \nC1400_=_C1410( C1400 C1410 ) C1400_=_C1411( C1400 C1411 ) C1400_=_C1464( C1400 C1464 ) C1400_=_C1795( C1400 C1795 ) C1400_=_C2208( C1400 C2208 ) C1400_=_C2287( C1400 C2287 ) \nC1400_=_C2458( C1400 C2458 ) C1400_=_C2584( C1400 C2584 ) C1400_=_C2617( C1400 C2617 ) C1400_=_C3203( C1400 C3203 ) C1400_=_C3271( C1400 C3271 ) C1400_=_C3290( C1400 C3290 ) \nC1400_=_C3303( C1400 C3303 ) C1400_=_C3304( C1400 C3304 ) C1400_=_C3305( C1400 C3305 ) C1400_=_C3306( C1400 C3306 ) C1400_=_C3308( C1400 C3308 ) C1400_=_C3309( C1400 C3309 ) \nC1400_=_C3310( C1400 C3310 ) C1401_=_C1402( C1401 C1402 ) C1401_=_C1403( C1401 C1403 ) C1401_=_C1404( C1401 C1404 ) C1401_=_C1405( C1401 C1405 ) C1401_=_C1407( C1401 C1407 ) \nC1401_=_C1408( C1401 C1408 ) C1401_=_C1409( C1401 C1409 ) C1401_=_C1410( C1401 C1410 ) C1401_=_C1411( C1401 C1411 ) C1401_=_C3528( C1401 C3528 ) C1402_=_C1403( C1402 C1403 ) \nC1402_=_C1404( C1402 C1404 ) C1402_=_C1405( C1402 C1405 ) C1402_=_C1407( C1402 C1407 ) C1402_=_C1408( C1402 C1408 ) C1402_=_C1409( C1402 C1409 ) C1402_=_C1410( C1402 C1410 ) \nC1402_=_C1411( C1402 C1411 ) C1403_=_C1404( C1403 C1404 ) C1403_=_C1405( C1403 C1405 ) C1403_=_C1407( C1403 C1407 ) C1403_=_C1408( C1403 C1408 ) C1403_=_C1409( C1403 C1409 ) \nC1403_=_C1410( C1403 C1410 ) C1403_=_C1411( C1403 C1411 ) C1404_=_C1405( C1404 C1405 ) C1404_=_C1407( C1404 C1407 ) C1404_=_C1408( C1404 C1408 ) C1404_=_C1409( C1404 C1409 ) \nC1404_=_C1410( C1404 C1410 ) C1404_=_C1411( C1404 C1411 ) C1405_=_C1407( C1405 C1407 ) C1405_=_C1408( C1405 C1408 ) C1405_=_C1409( C1405 C1409 ) C1405_=_C1410( C1405 C1410 ) \nC1405_=_C1411( C1405 C1411 ) C1405_=_C1470( C1405 C1470 ) C1405_=_C1762( C1405 C1762 ) C1405_=_C1941( C1405 C1941 ) C1405_=_C2292( C1405 C2292 ) C1405_=_C2538( C1405 C2538 ) \nC1405_=_C2590( C1405 C2590 ) C1405_=_C2622( C1405 C2622 ) C1405_=_C2907( C1405 C2907 ) C1405_=_C2935( C1405 C2935 ) C1405_=_C3021( C1405 C3021 ) C1405_=_C3223( C1405 C3223 ) \nC1405_=_C3292( C1405 C3292 ) C1405_=_C3545( C1405 C3545 ) C1405_=_C3723( C1405 C3723 ) C1405_=_C3735( C1405 C3735 ) C1405_=_C3819( C1405 C3819 ) C1405_=_C3878( C1405 C3878 ) \nC1405_=_C3943( C1405 C3943 ) C1405_=_C3944( C1405 C3944 ) C1405_=_C3945( C1405 C3945 ) C1405_=_C3946( C1405 C3946 ) C1405_=_C3947( C1405 C3947 ) C1405_=_C3948( C1405 C3948 ) \nC1407_=_C1408( C1407 C1408 ) C1407_=_C1409( C1407 C1409 ) C1407_=_C1410( C1407 C1410 ) C1407_=_C1411( C1407 C1411 ) C1407_=_C3998( C1407 C3998 ) C1408_=_C1409( C1408 C1409 ) \nC1408_=_C1410( C1408 C1410 ) C1408_=_C1411( C1408 C1411 ) C1409_=_C1410( C1409 C1410 ) C1409_=_C1411( C1409 C1411 ) C1409_=_C2627( C1409 C2627 ) C1410_=_C1411( C1410 C1411 ) \nC1411_=_C1477( C1411 C1477 ) C1411_=_C1845( C1411 C1845 ) C1411_=_C1863( C1411 C1863 ) C1411_=_C2276( C1411 C2276 ) C1411_=_C2297( C1411 C2297 ) C1411_=_C2629( C1411 C2629 ) \nC1411_=_C2778( C1411 C2778 ) C1411_=_C2830( C1411 C2830 ) C1411_=_C2985( C1411 C2985 ) C1411_=_C3229( C1411 C3229 ) C1411_=_C3302( C1411 C3302 ) C1411_=_C3528( C1411 C3528 ) \nC1411_=_C3572( C1411 C3572 ) C1411_=_C3815( C1411 C3815 ) C1411_=_C4001( C1411 C4001 ) C1411_=_C4053( C1411 C4053 ) C1411_=_C4078( C1411 C4078 ) C1459_=_C1462( C1459 C1462 ) \nC1459_=_C1464( C1459 C1464 ) C1459_=_C1470( C1459 C1470 ) C1459_=_C1471( C1459 C1471 ) C1459_=_C1477( C1459 C1477 ) C1459_=_C1480( C1459 C1480 ) C1459_=_C1913( C1459 C1913 ) \nC1459_=_C1948( C1459 C1948 ) C1459_=_C2083( C1459 C2083 ) C1459_=_C2279( C1459 C2279 ) C1459_=_C2612( C1459 C2612 ) C1459_=_C2613( C1459 C2613 ) C1459_=_C2614( C1459 C2614 ) \nC1459_=_C2615( C1459 C2615 ) C1459_=_C2616( C1459 C2616 ) C1459_=_C2617( C1459 C2617 ) C1459_=_C2618( C1459 C2618 ) C1459_=_C2619( C1459 C2619 ) C1459_=_C2620( C1459 C2620 ) \nC1459_=_C2621( C1459 C2621 ) C1459_=_C2622( C1459 C2622 ) C1459_=_C2624( C1459 C2624 ) C1459_=_C2625( C1459 C2625 ) C1459_=_C2626( C1459 C2626 ) C1459_=_C2627( C1459 C2627 ) \nC1459_=_C2628( C1459 C2628 ) C1459_=_C2629( C1459 C2629 ) C1462_=_C1464( C1462 C1464 ) C1462_=_C1470( C1462 C1470 ) C1462_=_C1471( C1462 C1471 ) C1462_=_C1477( C1462 C1477 ) \nC1462_=_C1554( C1462 C1554 ) C1462_=_C1750( C1462 C1750 ) C1462_=_C2167( C1462 C2167 ) C1462_=_C2281( C1462 C2281 ) C1462_=_C2323( C1462 C2323 ) C1462_=_C2470( C1462 C2470 ) \nC1462_=_C2580( C1462 C2580 ) C1462_=_C2614( C1462 C2614 ) C1462_=_C2798( C1462 C2798 ) C1462_=_C2960( C1462 C2960 ) C1462_=_C2986( C1462 C2986 ) C1462_=_C2987( C1462 C2987 ) \nC1462_=_C2988( C1462 C2988 ) C1462_=_C2989( C1462 C2989 ) C1462_=_C2990( C1462 C2990 ) C1462_=_C2991( C1462 C2991 ) C1462_=_C2993( C1462 C2993 ) C1462_=_C2994( C1462 C2994 ) \nC1462_=_C2996( C1462 C2996 ) C1462_=_C2997( C1462 C2997 ) C1462_=_C2998( C1462 C2998 ) C1464_=_C1470( C1464 C1470 ) C1464_=_C1471( C1464 C1471 ) C1464_=_C1477( C1464 C1477 ) \nC1464_=_C1795( C1464 C1795 ) C1464_=_C2208( C1464 C2208 ) C1464_=_C2287( C1464 C2287 ) C1464_=_C2458( C1464 C2458 ) C1464_=_C2584( C1464 C2584 ) C1464_=_C2617( C1464 C2617 ) \nC1464_=_C3203( C1464 C3203 ) C1464_=_C3271( C1464 C3271 ) C1464_=_C3290( C1464 C3290 ) C1464_=_C3303( C1464 C3303 ) C1464_=_C3304( C1464 C3304 ) C1464_=_C3305( C1464 C3305 ) \nC1464_=_C3306( C1464 C3306 ) C1464_=_C3308( C1464 C3308 ) C1464_=_C3309( C1464 C3309 ) C1464_=_C3310( C1464 C3310 ) C1470_=_C1471( C1470 C1471 ) C1470_=_C1477( C1470 C1477 ) \nC1470_=_C1762( C1470 C1762 ) C1470_=_C1941( C1470 C1941 ) C1470_=_C2292( C1470 C2292 ) C1470_=_C2538( C1470 C2538 ) C1470_=_C2590( C1470 C2590 ) C1470_=_C2622( C1470 C2622 ) \nC1470_=_C2907( C1470 C2907 ) C1470_=_C2935( C1470 C2935 ) C1470_=_C3021( C1470 C3021 ) C1470_=_C3223( C1470 C3223 ) C1470_=_C3292(</w:t>
      </w:r>
    </w:p>
    <w:p>
      <w:pPr>
        <w:pStyle w:val="PreformattedText"/>
        <w:bidi w:val="0"/>
        <w:spacing w:before="0" w:after="0"/>
        <w:jc w:val="left"/>
        <w:rPr/>
      </w:pPr>
      <w:r>
        <w:rPr/>
        <w:t xml:space="preserve"> </w:t>
      </w:r>
      <w:r>
        <w:rPr/>
        <w:t>C1470 C3292 ) C1470_=_C3545( C1470 C3545 ) \nC1470_=_C3723( C1470 C3723 ) C1470_=_C3735( C1470 C3735 ) C1470_=_C3819( C1470 C3819 ) C1470_=_C3878( C1470 C3878 ) C1470_=_C3943( C1470 C3943 ) C1470_=_C3944( C1470 C3944 ) \nC1470_=_C3945( C1470 C3945 ) C1470_=_C3946( C1470 C3946 ) C1470_=_C3947( C1470 C3947 ) C1470_=_C3948( C1470 C3948 ) C1471_=_C1477( C1471 C1477 ) C1471_=_C1522( C1471 C1522 ) \nC1471_=_C1590( C1471 C1590 ) C1471_=_C2074( C1471 C2074 ) C1471_=_C2134( C1471 C2134 ) C1471_=_C2233( C1471 C2233 ) C1471_=_C2294( C1471 C2294 ) C1471_=_C2644( C1471 C2644 ) \nC1471_=_C2884( C1471 C2884 ) C1471_=_C2996( C1471 C2996 ) C1471_=_C3025( C1471 C3025 ) C1471_=_C3125( C1471 C3125 ) C1471_=_C3295( C1471 C3295 ) C1471_=_C3309( C1471 C3309 ) \nC1471_=_C3479( C1471 C3479 ) C1471_=_C3504( C1471 C3504 ) C1471_=_C3613( C1471 C3613 ) C1471_=_C3873( C1471 C3873 ) C1471_=_C3898( C1471 C3898 ) C1471_=_C3943( C1471 C3943 ) \nC1471_=_C3985( C1471 C3985 ) C1471_=_C3991( C1471 C3991 ) C1471_=_C3998( C1471 C3998 ) C1471_=_C3999( C1471 C3999 ) C1471_=_C4000( C1471 C4000 ) C1471_=_C4001( C1471 C4001 ) \nC1477_=_C1845( C1477 C1845 ) C1477_=_C1863( C1477 C1863 ) C1477_=_C2276( C1477 C2276 ) C1477_=_C2297( C1477 C2297 ) C1477_=_C2629( C1477 C2629 ) C1477_=_C2778( C1477 C2778 ) \nC1477_=_C2830( C1477 C2830 ) C1477_=_C2985( C1477 C2985 ) C1477_=_C3229( C1477 C3229 ) C1477_=_C3302( C1477 C3302 ) C1477_=_C3528( C1477 C3528 ) C1477_=_C3572( C1477 C3572 ) \nC1477_=_C3815( C1477 C3815 ) C1477_=_C4001( C1477 C4001 ) C1477_=_C4053( C1477 C4053 ) C1477_=_C4078( C1477 C4078 ) C1480_=_C1913( C1480 C1913 ) C1480_=_C1948( C1480 C1948 ) \nC1480_=_C2083( C1480 C2083 ) C1480_=_C2279( C1480 C2279 ) C1480_=_C2612( C1480 C2612 ) C1480_=_C2613( C1480 C2613 ) C1480_=_C2614( C1480 C2614 ) C1480_=_C2615( C1480 C2615 ) \nC1480_=_C2616( C1480 C2616 ) C1480_=_C2617( C1480 C2617 ) C1480_=_C2618( C1480 C2618 ) C1480_=_C2619( C1480 C2619 ) C1480_=_C2620( C1480 C2620 ) C1480_=_C2621( C1480 C2621 ) \nC1480_=_C2622( C1480 C2622 ) C1480_=_C2624( C1480 C2624 ) C1480_=_C2625( C1480 C2625 ) C1480_=_C2626( C1480 C2626 ) C1480_=_C2627( C1480 C2627 ) C1480_=_C2628( C1480 C2628 ) \nC1480_=_C2629( C1480 C2629 ) C1522_=_C1590( C1522 C1590 ) C1522_=_C2074( C1522 C2074 ) C1522_=_C2134( C1522 C2134 ) C1522_=_C2233( C1522 C2233 ) C1522_=_C2294( C1522 C2294 ) \nC1522_=_C2644( C1522 C2644 ) C1522_=_C2884( C1522 C2884 ) C1522_=_C2996( C1522 C2996 ) C1522_=_C3025( C1522 C3025 ) C1522_=_C3125( C1522 C3125 ) C1522_=_C3295( C1522 C3295 ) \nC1522_=_C3309( C1522 C3309 ) C1522_=_C3479( C1522 C3479 ) C1522_=_C3504( C1522 C3504 ) C1522_=_C3613( C1522 C3613 ) C1522_=_C3873( C1522 C3873 ) C1522_=_C3898( C1522 C3898 ) \nC1522_=_C3943( C1522 C3943 ) C1522_=_C3985( C1522 C3985 ) C1522_=_C3991( C1522 C3991 ) C1522_=_C3998( C1522 C3998 ) C1522_=_C3999( C1522 C3999 ) C1522_=_C4000( C1522 C4000 ) \nC1522_=_C4001( C1522 C4001 ) C1554_=_C1750( C1554 C1750 ) C1554_=_C2167( C1554 C2167 ) C1554_=_C2281( C1554 C2281 ) C1554_=_C2323( C1554 C2323 ) C1554_=_C2470( C1554 C2470 ) \nC1554_=_C2580( C1554 C2580 ) C1554_=_C2614( C1554 C2614 ) C1554_=_C2798( C1554 C2798 ) C1554_=_C2960( C1554 C2960 ) C1554_=_C2986( C1554 C2986 ) C1554_=_C2987( C1554 C2987 ) \nC1554_=_C2988( C1554 C2988 ) C1554_=_C2989( C1554 C2989 ) C1554_=_C2990( C1554 C2990 ) C1554_=_C2991( C1554 C2991 ) C1554_=_C2993( C1554 C2993 ) C1554_=_C2994( C1554 C2994 ) \nC1554_=_C2996( C1554 C2996 ) C1554_=_C2997( C1554 C2997 ) C1554_=_C2998( C1554 C2998 ) C1590_=_C2074( C1590 C2074 ) C1590_=_C2134( C1590 C2134 ) C1590_=_C2233( C1590 C2233 ) \nC1590_=_C2294( C1590 C2294 ) C1590_=_C2644( C1590 C2644 ) C1590_=_C2884( C1590 C2884 ) C1590_=_C2996( C1590 C2996 ) C1590_=_C3025( C1590 C3025 ) C1590_=_C3125( C1590 C3125 ) \nC1590_=_C3295( C1590 C3295 ) C1590_=_C3309( C1590 C3309 ) C1590_=_C3479( C1590 C3479 ) C1590_=_C3504( C1590 C3504 ) C1590_=_C3613( C1590 C3613 ) C1590_=_C3873( C1590 C3873 ) \nC1590_=_C3898( C1590 C3898 ) C1590_=_C3943( C1590 C3943 ) C1590_=_C3985( C1590 C3985 ) C1590_=_C3991( C1590 C3991 ) C1590_=_C3998( C1590 C3998 ) C1590_=_C3999( C1590 C3999 ) \nC1590_=_C4000( C1590 C4000 ) C1590_=_C4001( C1590 C4001 ) C1750_=_C1762( C1750 C1762 ) C1750_=_C2167( C1750 C2167 ) C1750_=_C2281( C1750 C2281 ) C1750_=_C2323( C1750 C2323 ) \nC1750_=_C2470( C1750 C2470 ) C1750_=_C2580( C1750 C2580 ) C1750_=_C2614( C1750 C2614 ) C1750_=_C2798( C1750 C2798 ) C1750_=_C2960( C1750 C2960 ) C1750_=_C2986( C1750 C2986 ) \nC1750_=_C2987( C1750 C2987 ) C1750_=_C2988( C1750 C2988 ) C1750_=_C2989( C1750 C2989 ) C1750_=_C2990( C1750 C2990 ) C1750_=_C2991( C1750 C2991 ) C1750_=_C2993( C1750 C2993 ) \nC1750_=_C2994( C1750 C2994 ) C1750_=_C2996( C1750 C2996 ) C1750_=_C2997( C1750 C2997 ) C1750_=_C2998( C1750 C2998 ) C1762_=_C1941( C1762 C1941 ) C1762_=_C2292( C1762 C2292 ) \nC1762_=_C2538( C1762 C2538 ) C1762_=_C2590( C1762 C2590 ) C1762_=_C2622( C1762 C2622 ) C1762_=_C2907( C1762 C2907 ) C1762_=_C2935( C1762 C2935 ) C1762_=_C3021( C1762 C3021 ) \nC1762_=_C3223( C1762 C3223 ) C1762_=_C3292( C1762 C3292 ) C1762_=_C3545( C1762 C3545 ) C1762_=_C3723( C1762 C3723 ) C1762_=_C3735( C1762 C3735 ) C1762_=_C3819( C1762 C3819 ) \nC1762_=_C3878( C1762 C3878 ) C1762_=_C3943( C1762 C3943 ) C1762_=_C3944( C1762 C3944 ) C1762_=_C3945( C1762 C3945 ) C1762_=_C3946( C1762 C3946 ) C1762_=_C3947( C1762 C3947 ) \nC1762_=_C3948( C1762 C3948 ) C1795_=_C2208( C1795 C2208 ) C1795_=_C2287( C1795 C2287 ) C1795_=_C2458( C1795 C2458 ) C1795_=_C2584( C1795 C2584 ) C1795_=_C2617( C1795 C2617 ) \nC1795_=_C3203( C1795 C3203 ) C1795_=_C3271( C1795 C3271 ) C1795_=_C3290( C1795 C3290 ) C1795_=_C3303( C1795 C3303 ) C1795_=_C3304( C1795 C3304 ) C1795_=_C3305( C1795 C3305 ) \nC1795_=_C3306( C1795 C3306 ) C1795_=_C3308( C1795 C3308 ) C1795_=_C3309( C1795 C3309 ) C1795_=_C3310( C1795 C3310 ) C1845_=_C1863( C1845 C1863 ) C1845_=_C2276( C1845 C2276 ) \nC1845_=_C2297( C1845 C2297 ) C1845_=_C2629( C1845 C2629 ) C1845_=_C2778( C1845 C2778 ) C1845_=_C2830( C1845 C2830 ) C1845_=_C2985( C1845 C2985 ) C1845_=_C3229( C1845 C3229 ) \nC1845_=_C3302( C1845 C3302 ) C1845_=_C3528( C1845 C3528 ) C1845_=_C3572( C1845 C3572 ) C1845_=_C3815( C1845 C3815 ) C1845_=_C4001( C1845 C4001 ) C1845_=_C4053( C1845 C4053 ) \nC1845_=_C4078( C1845 C4078 ) C1863_=_C2276( C1863 C2276 ) C1863_=_C2297( C1863 C2297 ) C1863_=_C2629( C1863 C2629 ) C1863_=_C2778( C1863 C2778 ) C1863_=_C2830( C1863 C2830 ) \nC1863_=_C2985( C1863 C2985 ) C1863_=_C3229( C1863 C3229 ) C1863_=_C3302( C1863 C3302 ) C1863_=_C3528( C1863 C3528 ) C1863_=_C3572( C1863 C3572 ) C1863_=_C3815( C1863 C3815 ) \nC1863_=_C4001( C1863 C4001 ) C1863_=_C4053( C1863 C4053 ) C1863_=_C4078( C1863 C4078 ) C1913_=_C1948( C1913 C1948 ) C1913_=_C2083( C1913 C2083 ) C1913_=_C2279( C1913 C2279 ) \nC1913_=_C2612( C1913 C2612 ) C1913_=_C2613( C1913 C2613 ) C1913_=_C2614( C1913 C2614 ) C1913_=_C2615( C1913 C2615 ) C1913_=_C2616( C1913 C2616 ) C1913_=_C2617( C1913 C2617 ) \nC1913_=_C2618( C1913 C2618 ) C1913_=_C2619( C1913 C2619 ) C1913_=_C2620( C1913 C2620 ) C1913_=_C2621( C1913 C2621 ) C1913_=_C2622( C1913 C2622 ) C1913_=_C2624( C1913 C2624 ) \nC1913_=_C2625( C1913 C2625 ) C1913_=_C2626( C1913 C2626 ) C1913_=_C2627( C1913 C2627 ) C1913_=_C2628( C1913 C2628 ) C1913_=_C2629( C1913 C2629 ) C1941_=_C2292( C1941 C2292 ) \nC1941_=_C2538( C1941 C2538 ) C1941_=_C2590( C1941 C2590 ) C1941_=_C2622( C1941 C2622 ) C1941_=_C2907( C1941 C2907 ) C1941_=_C2935( C1941 C2935 ) C1941_=_C3021( C1941 C3021 ) \nC1941_=_C3223( C1941 C3223 ) C1941_=_C3292( C1941 C3292 ) C1941_=_C3545( C1941 C3545 ) C1941_=_C3723( C1941 C3723 ) C1941_=_C3735( C1941 C3735 ) C1941_=_C3819( C1941 C3819 ) \nC1941_=_C3878( C1941 C3878 ) C1941_=_C3943( C1941 C3943 ) C1941_=_C3944( C1941 C3944 ) C1941_=_C3945( C1941 C3945 ) C1941_=_C3946( C1941 C3946 ) C1941_=_C3947( C1941 C3947 ) \nC1941_=_C3948( C1941 C3948 ) C1948_=_C2083( C1948 C2083 ) C1948_=_C2279( C1948 C2279 ) C1948_=_C2612( C1948 C2612 ) C1948_=_C2613( C1948 C2613 ) C1948_=_C2614( C1948 C2614 ) \nC1948_=_C2615( C1948 C2615 ) C1948_=_C2616( C1948 C2616 ) C1948_=_C2617( C1948 C2617 ) C1948_=_C2618( C1948 C2618 ) C1948_=_C2619( C1948 C2619 ) C1948_=_C2620( C1948 C2620 ) \nC1948_=_C2621( C1948 C2621 ) C1948_=_C2622( C1948 C2622 ) C1948_=_C2624( C1948 C2624 ) C1948_=_C2625( C1948 C2625 ) C1948_=_C2626( C1948 C2626 ) C1948_=_C2627( C1948 C2627 ) \nC1948_=_C2628( C1948 C2628 ) C1948_=_C2629( C1948 C2629 ) C2074_=_C2134( C2074 C2134 ) C2074_=_C2233( C2074 C2233 ) C2074_=_C2294( C2074 C2294 ) C2074_=_C2644( C2074 C2644 ) \nC2074_=_C2884( C2074 C2884 ) C2074_=_C2996( C2074 C2996 ) C2074_=_C3025( C2074 C3025 ) C2074_=_C3125( C2074 C3125 ) C2074_=_C3295( C2074 C3295 ) C2074_=_C3309( C2074 C3309 ) \nC2074_=_C3479( C2074 C3479 ) C2074_=_C3504( C2074 C3504 ) C2074_=_C3613( C2074 C3613 ) C2074_=_C3873( C2074 C3873 ) C2074_=_C3898( C2074 C3898 ) C2074_=_C3943( C2074 C3943 ) \nC2074_=_C3985( C2074 C3985 ) C2074_=_C3991( C2074 C3991 ) C2074_=_C3998( C2074 C3998 ) C2074_=_C3999( C2074 C3999 ) C2074_=_C4000( C2074 C4000 ) C2074_=_C4001( C2074 C4001 ) \nC2083_=_C2279( C2083 C2279 ) C2083_=_C2612( C2083 C2612 ) C2083_=_C2613( C2083 C2613 ) C2083_=_C2614( C2083 C2614 ) C2083_=_C2615( C2083 C2615 ) C2083_=_C2616( C2083 C2616 ) \nC2083_=_C2617( C2083 C2617 ) C2083_=_C2618( C2083 C2618 ) C2083_=_C2619( C2083 C2619 ) C2083_=_C2620( C2083 C2620 ) C2083_=_C2621( C2083 C2621 ) C2083_=_C2622( C2083 C2622 ) \nC2083_=_C2624( C2083 C2624 ) C2083_=_C2625( C2083 C2625 ) C2083_=_C2626( C2083 C2626 ) C2083_=_C2627( C2083 C2627 ) C2083_=_C2628( C2083 C2628 ) C2083_=_C2629( C2083 C2629 ) \nC2134_=_C2233( C2134 C2233 ) C2134_=_C2294( C2134 C2294 ) C2134_=_C2644( C2134 C2644 ) C2134_=_C2884( C2134 C2884 ) C2134_=_C2996( C2134 C2996 ) C2134_=_C3025( C2134 C3025 ) \nC2134_=_C3125( C2134 C3125 ) C2134_=_C3295( C2134 C3295 ) C2134_=_C3309( C2134 C3309 ) C2134_=_C3479( C2134 C3479 ) C2134_=_C3504( C2134 C3504 ) C2134_=_C3613( C2134 C3613 ) \nC2134_=_C3873(</w:t>
      </w:r>
    </w:p>
    <w:p>
      <w:pPr>
        <w:pStyle w:val="PreformattedText"/>
        <w:bidi w:val="0"/>
        <w:spacing w:before="0" w:after="0"/>
        <w:jc w:val="left"/>
        <w:rPr/>
      </w:pPr>
      <w:r>
        <w:rPr/>
        <w:t xml:space="preserve"> </w:t>
      </w:r>
      <w:r>
        <w:rPr/>
        <w:t>C2134 C3873 ) C2134_=_C3898( C2134 C3898 ) C2134_=_C3943( C2134 C3943 ) C2134_=_C3985( C2134 C3985 ) C2134_=_C3991( C2134 C3991 ) C2134_=_C3998( C2134 C3998 ) \nC2134_=_C3999( C2134 C3999 ) C2134_=_C4000( C2134 C4000 ) C2134_=_C4001( C2134 C4001 ) C2167_=_C2281( C2167 C2281 ) C2167_=_C2323( C2167 C2323 ) C2167_=_C2470( C2167 C2470 ) \nC2167_=_C2580( C2167 C2580 ) C2167_=_C2614( C2167 C2614 ) C2167_=_C2798( C2167 C2798 ) C2167_=_C2960( C2167 C2960 ) C2167_=_C2986( C2167 C2986 ) C2167_=_C2987( C2167 C2987 ) \nC2167_=_C2988( C2167 C2988 ) C2167_=_C2989( C2167 C2989 ) C2167_=_C2990( C2167 C2990 ) C2167_=_C2991( C2167 C2991 ) C2167_=_C2993( C2167 C2993 ) C2167_=_C2994( C2167 C2994 ) \nC2167_=_C2996( C2167 C2996 ) C2167_=_C2997( C2167 C2997 ) C2167_=_C2998( C2167 C2998 ) C2208_=_C2287( C2208 C2287 ) C2208_=_C2458( C2208 C2458 ) C2208_=_C2584( C2208 C2584 ) \nC2208_=_C2617( C2208 C2617 ) C2208_=_C3203( C2208 C3203 ) C2208_=_C3271( C2208 C3271 ) C2208_=_C3290( C2208 C3290 ) C2208_=_C3303( C2208 C3303 ) C2208_=_C3304( C2208 C3304 ) \nC2208_=_C3305( C2208 C3305 ) C2208_=_C3306( C2208 C3306 ) C2208_=_C3308( C2208 C3308 ) C2208_=_C3309( C2208 C3309 ) C2208_=_C3310( C2208 C3310 ) C2233_=_C2294( C2233 C2294 ) \nC2233_=_C2644( C2233 C2644 ) C2233_=_C2884( C2233 C2884 ) C2233_=_C2996( C2233 C2996 ) C2233_=_C3025( C2233 C3025 ) C2233_=_C3125( C2233 C3125 ) C2233_=_C3295( C2233 C3295 ) \nC2233_=_C3309( C2233 C3309 ) C2233_=_C3479( C2233 C3479 ) C2233_=_C3504( C2233 C3504 ) C2233_=_C3613( C2233 C3613 ) C2233_=_C3873( C2233 C3873 ) C2233_=_C3898( C2233 C3898 ) \nC2233_=_C3943( C2233 C3943 ) C2233_=_C3985( C2233 C3985 ) C2233_=_C3991( C2233 C3991 ) C2233_=_C3998( C2233 C3998 ) C2233_=_C3999( C2233 C3999 ) C2233_=_C4000( C2233 C4000 ) \nC2233_=_C4001( C2233 C4001 ) C2276_=_C2297( C2276 C2297 ) C2276_=_C2629( C2276 C2629 ) C2276_=_C2778( C2276 C2778 ) C2276_=_C2830( C2276 C2830 ) C2276_=_C2985( C2276 C2985 ) \nC2276_=_C3229( C2276 C3229 ) C2276_=_C3302( C2276 C3302 ) C2276_=_C3528( C2276 C3528 ) C2276_=_C3572( C2276 C3572 ) C2276_=_C3815( C2276 C3815 ) C2276_=_C4001( C2276 C4001 ) \nC2276_=_C4053( C2276 C4053 ) C2276_=_C4078( C2276 C4078 ) C2279_=_C2281( C2279 C2281 ) C2279_=_C2287( C2279 C2287 ) C2279_=_C2292( C2279 C2292 ) C2279_=_C2294( C2279 C2294 ) \nC2279_=_C2297( C2279 C2297 ) C2279_=_C2612( C2279 C2612 ) C2279_=_C2613( C2279 C2613 ) C2279_=_C2614( C2279 C2614 ) C2279_=_C2615( C2279 C2615 ) C2279_=_C2616( C2279 C2616 ) \nC2279_=_C2617( C2279 C2617 ) C2279_=_C2618( C2279 C2618 ) C2279_=_C2619( C2279 C2619 ) C2279_=_C2620( C2279 C2620 ) C2279_=_C2621( C2279 C2621 ) C2279_=_C2622( C2279 C2622 ) \nC2279_=_C2624( C2279 C2624 ) C2279_=_C2625( C2279 C2625 ) C2279_=_C2626( C2279 C2626 ) C2279_=_C2627( C2279 C2627 ) C2279_=_C2628( C2279 C2628 ) C2279_=_C2629( C2279 C2629 ) \nC2281_=_C2287( C2281 C2287 ) C2281_=_C2292( C2281 C2292 ) C2281_=_C2294( C2281 C2294 ) C2281_=_C2297( C2281 C2297 ) C2281_=_C2323( C2281 C2323 ) C2281_=_C2470( C2281 C2470 ) \nC2281_=_C2580( C2281 C2580 ) C2281_=_C2614( C2281 C2614 ) C2281_=_C2798( C2281 C2798 ) C2281_=_C2960( C2281 C2960 ) C2281_=_C2986( C2281 C2986 ) C2281_=_C2987( C2281 C2987 ) \nC2281_=_C2988( C2281 C2988 ) C2281_=_C2989( C2281 C2989 ) C2281_=_C2990( C2281 C2990 ) C2281_=_C2991( C2281 C2991 ) C2281_=_C2993( C2281 C2993 ) C2281_=_C2994( C2281 C2994 ) \nC2281_=_C2996( C2281 C2996 ) C2281_=_C2997( C2281 C2997 ) C2281_=_C2998( C2281 C2998 ) C2287_=_C2292( C2287 C2292 ) C2287_=_C2294( C2287 C2294 ) C2287_=_C2297( C2287 C2297 ) \nC2287_=_C2458( C2287 C2458 ) C2287_=_C2584( C2287 C2584 ) C2287_=_C2617( C2287 C2617 ) C2287_=_C3203( C2287 C3203 ) C2287_=_C3271( C2287 C3271 ) C2287_=_C3290( C2287 C3290 ) \nC2287_=_C3303( C2287 C3303 ) C2287_=_C3304( C2287 C3304 ) C2287_=_C3305( C2287 C3305 ) C2287_=_C3306( C2287 C3306 ) C2287_=_C3308( C2287 C3308 ) C2287_=_C3309( C2287 C3309 ) \nC2287_=_C3310( C2287 C3310 ) C2292_=_C2294( C2292 C2294 ) C2292_=_C2297( C2292 C2297 ) C2292_=_C2538( C2292 C2538 ) C2292_=_C2590( C2292 C2590 ) C2292_=_C2622( C2292 C2622 ) \nC2292_=_C2907( C2292 C2907 ) C2292_=_C2935( C2292 C2935 ) C2292_=_C3021( C2292 C3021 ) C2292_=_C3223( C2292 C3223 ) C2292_=_C3292( C2292 C3292 ) C2292_=_C3545( C2292 C3545 ) \nC2292_=_C3723( C2292 C3723 ) C2292_=_C3735( C2292 C3735 ) C2292_=_C3819( C2292 C3819 ) C2292_=_C3878( C2292 C3878 ) C2292_=_C3943( C2292 C3943 ) C2292_=_C3944( C2292 C3944 ) \nC2292_=_C3945( C2292 C3945 ) C2292_=_C3946( C2292 C3946 ) C2292_=_C3947( C2292 C3947 ) C2292_=_C3948( C2292 C3948 ) C2294_=_C2297( C2294 C2297 ) C2294_=_C2644( C2294 C2644 ) \nC2294_=_C2884( C2294 C2884 ) C2294_=_C2996( C2294 C2996 ) C2294_=_C3025( C2294 C3025 ) C2294_=_C3125( C2294 C3125 ) C2294_=_C3295( C2294 C3295 ) C2294_=_C3309( C2294 C3309 ) \nC2294_=_C3479( C2294 C3479 ) C2294_=_C3504( C2294 C3504 ) C2294_=_C3613( C2294 C3613 ) C2294_=_C3873( C2294 C3873 ) C2294_=_C3898( C2294 C3898 ) C2294_=_C3943( C2294 C3943 ) \nC2294_=_C3985( C2294 C3985 ) C2294_=_C3991( C2294 C3991 ) C2294_=_C3998( C2294 C3998 ) C2294_=_C3999( C2294 C3999 ) C2294_=_C4000( C2294 C4000 ) C2294_=_C4001( C2294 C4001 ) \nC2297_=_C2629( C2297 C2629 ) C2297_=_C2778( C2297 C2778 ) C2297_=_C2830( C2297 C2830 ) C2297_=_C2985( C2297 C2985 ) C2297_=_C3229( C2297 C3229 ) C2297_=_C3302( C2297 C3302 ) \nC2297_=_C3528( C2297 C3528 ) C2297_=_C3572( C2297 C3572 ) C2297_=_C3815( C2297 C3815 ) C2297_=_C4001( C2297 C4001 ) C2297_=_C4053( C2297 C4053 ) C2297_=_C4078( C2297 C4078 ) \nC2323_=_C2470( C2323 C2470 ) C2323_=_C2580( C2323 C2580 ) C2323_=_C2614( C2323 C2614 ) C2323_=_C2798( C2323 C2798 ) C2323_=_C2960( C2323 C2960 ) C2323_=_C2986( C2323 C2986 ) \nC2323_=_C2987( C2323 C2987 ) C2323_=_C2988( C2323 C2988 ) C2323_=_C2989( C2323 C2989 ) C2323_=_C2990( C2323 C2990 ) C2323_=_C2991( C2323 C2991 ) C2323_=_C2993( C2323 C2993 ) \nC2323_=_C2994( C2323 C2994 ) C2323_=_C2996( C2323 C2996 ) C2323_=_C2997( C2323 C2997 ) C2323_=_C2998( C2323 C2998 ) C2458_=_C2584( C2458 C2584 ) C2458_=_C2617( C2458 C2617 ) \nC2458_=_C3203( C2458 C3203 ) C2458_=_C3271( C2458 C3271 ) C2458_=_C3290( C2458 C3290 ) C2458_=_C3303( C2458 C3303 ) C2458_=_C3304( C2458 C3304 ) C2458_=_C3305( C2458 C3305 ) \nC2458_=_C3306( C2458 C3306 ) C2458_=_C3308( C2458 C3308 ) C2458_=_C3309( C2458 C3309 ) C2458_=_C3310( C2458 C3310 ) C2470_=_C2580( C2470 C2580 ) C2470_=_C2614( C2470 C2614 ) \nC2470_=_C2798( C2470 C2798 ) C2470_=_C2960( C2470 C2960 ) C2470_=_C2986( C2470 C2986 ) C2470_=_C2987( C2470 C2987 ) C2470_=_C2988( C2470 C2988 ) C2470_=_C2989( C2470 C2989 ) \nC2470_=_C2990( C2470 C2990 ) C2470_=_C2991( C2470 C2991 ) C2470_=_C2993( C2470 C2993 ) C2470_=_C2994( C2470 C2994 ) C2470_=_C2996( C2470 C2996 ) C2470_=_C2997( C2470 C2997 ) \nC2470_=_C2998( C2470 C2998 ) C2538_=_C2590( C2538 C2590 ) C2538_=_C2622( C2538 C2622 ) C2538_=_C2907( C2538 C2907 ) C2538_=_C2935( C2538 C2935 ) C2538_=_C3021( C2538 C3021 ) \nC2538_=_C3223( C2538 C3223 ) C2538_=_C3292( C2538 C3292 ) C2538_=_C3545( C2538 C3545 ) C2538_=_C3723( C2538 C3723 ) C2538_=_C3735( C2538 C3735 ) C2538_=_C3819( C2538 C3819 ) \nC2538_=_C3878( C2538 C3878 ) C2538_=_C3943( C2538 C3943 ) C2538_=_C3944( C2538 C3944 ) C2538_=_C3945( C2538 C3945 ) C2538_=_C3946( C2538 C3946 ) C2538_=_C3947( C2538 C3947 ) \nC2538_=_C3948( C2538 C3948 ) C2580_=_C2584( C2580 C2584 ) C2580_=_C2590( C2580 C2590 ) C2580_=_C2614( C2580 C2614 ) C2580_=_C2798( C2580 C2798 ) C2580_=_C2960( C2580 C2960 ) \nC2580_=_C2986( C2580 C2986 ) C2580_=_C2987( C2580 C2987 ) C2580_=_C2988( C2580 C2988 ) C2580_=_C2989( C2580 C2989 ) C2580_=_C2990( C2580 C2990 ) C2580_=_C2991( C2580 C2991 ) \nC2580_=_C2993( C2580 C2993 ) C2580_=_C2994( C2580 C2994 ) C2580_=_C2996( C2580 C2996 ) C2580_=_C2997( C2580 C2997 ) C2580_=_C2998( C2580 C2998 ) C2584_=_C2590( C2584 C2590 ) \nC2584_=_C2617( C2584 C2617 ) C2584_=_C3203( C2584 C3203 ) C2584_=_C3271( C2584 C3271 ) C2584_=_C3290( C2584 C3290 ) C2584_=_C3303( C2584 C3303 ) C2584_=_C3304( C2584 C3304 ) \nC2584_=_C3305( C2584 C3305 ) C2584_=_C3306( C2584 C3306 ) C2584_=_C3308( C2584 C3308 ) C2584_=_C3309( C2584 C3309 ) C2584_=_C3310( C2584 C3310 ) C2590_=_C2622( C2590 C2622 ) \nC2590_=_C2907( C2590 C2907 ) C2590_=_C2935( C2590 C2935 ) C2590_=_C3021( C2590 C3021 ) C2590_=_C3223( C2590 C3223 ) C2590_=_C3292( C2590 C3292 ) C2590_=_C3545( C2590 C3545 ) \nC2590_=_C3723( C2590 C3723 ) C2590_=_C3735( C2590 C3735 ) C2590_=_C3819( C2590 C3819 ) C2590_=_C3878( C2590 C3878 ) C2590_=_C3943( C2590 C3943 ) C2590_=_C3944( C2590 C3944 ) \nC2590_=_C3945( C2590 C3945 ) C2590_=_C3946( C2590 C3946 ) C2590_=_C3947( C2590 C3947 ) C2590_=_C3948( C2590 C3948 ) C2612_=_C2613( C2612 C2613 ) C2612_=_C2614( C2612 C2614 ) \nC2612_=_C2615( C2612 C2615 ) C2612_=_C2616( C2612 C2616 ) C2612_=_C2617( C2612 C2617 ) C2612_=_C2618( C2612 C2618 ) C2612_=_C2619( C2612 C2619 ) C2612_=_C2620( C2612 C2620 ) \nC2612_=_C2621( C2612 C2621 ) C2612_=_C2622( C2612 C2622 ) C2612_=_C2624( C2612 C2624 ) C2612_=_C2625( C2612 C2625 ) C2612_=_C2626( C2612 C2626 ) C2612_=_C2627( C2612 C2627 ) \nC2612_=_C2628( C2612 C2628 ) C2612_=_C2629( C2612 C2629 ) C2612_=_C2778( C2612 C2778 ) C2613_=_C2614( C2613 C2614 ) C2613_=_C2615( C2613 C2615 ) C2613_=_C2616( C2613 C2616 ) \nC2613_=_C2617( C2613 C2617 ) C2613_=_C2618( C2613 C2618 ) C2613_=_C2619( C2613 C2619 ) C2613_=_C2620( C2613 C2620 ) C2613_=_C2621( C2613 C2621 ) C2613_=_C2622( C2613 C2622 ) \nC2613_=_C2624( C2613 C2624 ) C2613_=_C2625( C2613 C2625 ) C2613_=_C2626( C2613 C2626 ) C2613_=_C2627( C2613 C2627 ) C2613_=_C2628( C2613 C2628 ) C2613_=_C2629( C2613 C2629 ) \nC2614_=_C2615( C2614 C2615 ) C2614_=_C2616( C2614 C2616 ) C2614_=_C2617( C2614 C2617 ) C2614_=_C2618( C2614 C2618 ) C2614_=_C2619( C2614 C2619 ) C2614_=_C2620( C2614 C2620 ) \nC2614_=_C2621( C2614 C2621 ) C2614_=_C2622( C2614 C2622 ) C2614_=_C2624( C2614 C2624 ) C2614_=_C2625( C2614 C2625 ) C2614_=_C2626( C2614 C2626 ) C2614_=_C2627( C2614 C2627 ) \nC2614_=_C2628( C2614 C2628 ) C2614_=_C2629( C2614 C2629 ) C2614_=_C2798(</w:t>
      </w:r>
    </w:p>
    <w:p>
      <w:pPr>
        <w:pStyle w:val="PreformattedText"/>
        <w:bidi w:val="0"/>
        <w:spacing w:before="0" w:after="0"/>
        <w:jc w:val="left"/>
        <w:rPr/>
      </w:pPr>
      <w:r>
        <w:rPr/>
        <w:t xml:space="preserve"> </w:t>
      </w:r>
      <w:r>
        <w:rPr/>
        <w:t>C2614 C2798 ) C2614_=_C2960( C2614 C2960 ) C2614_=_C2986( C2614 C2986 ) C2614_=_C2987( C2614 C2987 ) \nC2614_=_C2988( C2614 C2988 ) C2614_=_C2989( C2614 C2989 ) C2614_=_C2990( C2614 C2990 ) C2614_=_C2991( C2614 C2991 ) C2614_=_C2993( C2614 C2993 ) C2614_=_C2994( C2614 C2994 ) \nC2614_=_C2996( C2614 C2996 ) C2614_=_C2997( C2614 C2997 ) C2614_=_C2998( C2614 C2998 ) C2615_=_C2616( C2615 C2616 ) C2615_=_C2617( C2615 C2617 ) C2615_=_C2618( C2615 C2618 ) \nC2615_=_C2619( C2615 C2619 ) C2615_=_C2620( C2615 C2620 ) C2615_=_C2621( C2615 C2621 ) C2615_=_C2622( C2615 C2622 ) C2615_=_C2624( C2615 C2624 ) C2615_=_C2625( C2615 C2625 ) \nC2615_=_C2626( C2615 C2626 ) C2615_=_C2627( C2615 C2627 ) C2615_=_C2628( C2615 C2628 ) C2615_=_C2629( C2615 C2629 ) C2616_=_C2617( C2616 C2617 ) C2616_=_C2618( C2616 C2618 ) \nC2616_=_C2619( C2616 C2619 ) C2616_=_C2620( C2616 C2620 ) C2616_=_C2621( C2616 C2621 ) C2616_=_C2622( C2616 C2622 ) C2616_=_C2624( C2616 C2624 ) C2616_=_C2625( C2616 C2625 ) \nC2616_=_C2626( C2616 C2626 ) C2616_=_C2627( C2616 C2627 ) C2616_=_C2628( C2616 C2628 ) C2616_=_C2629( C2616 C2629 ) C2616_=_C2991( C2616 C2991 ) C2616_=_C3290( C2616 C3290 ) \nC2616_=_C3292( C2616 C3292 ) C2616_=_C3295( C2616 C3295 ) C2616_=_C3302( C2616 C3302 ) C2617_=_C2618( C2617 C2618 ) C2617_=_C2619( C2617 C2619 ) C2617_=_C2620( C2617 C2620 ) \nC2617_=_C2621( C2617 C2621 ) C2617_=_C2622( C2617 C2622 ) C2617_=_C2624( C2617 C2624 ) C2617_=_C2625( C2617 C2625 ) C2617_=_C2626( C2617 C2626 ) C2617_=_C2627( C2617 C2627 ) \nC2617_=_C2628( C2617 C2628 ) C2617_=_C2629( C2617 C2629 ) C2617_=_C3203( C2617 C3203 ) C2617_=_C3271( C2617 C3271 ) C2617_=_C3290( C2617 C3290 ) C2617_=_C3303( C2617 C3303 ) \nC2617_=_C3304( C2617 C3304 ) C2617_=_C3305( C2617 C3305 ) C2617_=_C3306( C2617 C3306 ) C2617_=_C3308( C2617 C3308 ) C2617_=_C3309( C2617 C3309 ) C2617_=_C3310( C2617 C3310 ) \nC2618_=_C2619( C2618 C2619 ) C2618_=_C2620( C2618 C2620 ) C2618_=_C2621( C2618 C2621 ) C2618_=_C2622( C2618 C2622 ) C2618_=_C2624( C2618 C2624 ) C2618_=_C2625( C2618 C2625 ) \nC2618_=_C2626( C2618 C2626 ) C2618_=_C2627( C2618 C2627 ) C2618_=_C2628( C2618 C2628 ) C2618_=_C2629( C2618 C2629 ) C2619_=_C2620( C2619 C2620 ) C2619_=_C2621( C2619 C2621 ) \nC2619_=_C2622( C2619 C2622 ) C2619_=_C2624( C2619 C2624 ) C2619_=_C2625( C2619 C2625 ) C2619_=_C2626( C2619 C2626 ) C2619_=_C2627( C2619 C2627 ) C2619_=_C2628( C2619 C2628 ) \nC2619_=_C2629( C2619 C2629 ) C2620_=_C2621( C2620 C2621 ) C2620_=_C2622( C2620 C2622 ) C2620_=_C2624( C2620 C2624 ) C2620_=_C2625( C2620 C2625 ) C2620_=_C2626( C2620 C2626 ) \nC2620_=_C2627( C2620 C2627 ) C2620_=_C2628( C2620 C2628 ) C2620_=_C2629( C2620 C2629 ) C2621_=_C2622( C2621 C2622 ) C2621_=_C2624( C2621 C2624 ) C2621_=_C2625( C2621 C2625 ) \nC2621_=_C2626( C2621 C2626 ) C2621_=_C2627( C2621 C2627 ) C2621_=_C2628( C2621 C2628 ) C2621_=_C2629( C2621 C2629 ) C2622_=_C2624( C2622 C2624 ) C2622_=_C2625( C2622 C2625 ) \nC2622_=_C2626( C2622 C2626 ) C2622_=_C2627( C2622 C2627 ) C2622_=_C2628( C2622 C2628 ) C2622_=_C2629( C2622 C2629 ) C2622_=_C2907( C2622 C2907 ) C2622_=_C2935( C2622 C2935 ) \nC2622_=_C3021( C2622 C3021 ) C2622_=_C3223( C2622 C3223 ) C2622_=_C3292( C2622 C3292 ) C2622_=_C3545( C2622 C3545 ) C2622_=_C3723( C2622 C3723 ) C2622_=_C3735( C2622 C3735 ) \nC2622_=_C3819( C2622 C3819 ) C2622_=_C3878( C2622 C3878 ) C2622_=_C3943( C2622 C3943 ) C2622_=_C3944( C2622 C3944 ) C2622_=_C3945( C2622 C3945 ) C2622_=_C3946( C2622 C3946 ) \nC2622_=_C3947( C2622 C3947 ) C2622_=_C3948( C2622 C3948 ) C2624_=_C2625( C2624 C2625 ) C2624_=_C2626( C2624 C2626 ) C2624_=_C2627( C2624 C2627 ) C2624_=_C2628( C2624 C2628 ) \nC2624_=_C2629( C2624 C2629 ) C2625_=_C2626( C2625 C2626 ) C2625_=_C2627( C2625 C2627 ) C2625_=_C2628( C2625 C2628 ) C2625_=_C2629( C2625 C2629 ) C2626_=_C2627( C2626 C2627 ) \nC2626_=_C2628( C2626 C2628 ) C2626_=_C2629( C2626 C2629 ) C2627_=_C2628( C2627 C2628 ) C2627_=_C2629( C2627 C2629 ) C2628_=_C2629( C2628 C2629 ) C2629_=_C2778( C2629 C2778 ) \nC2629_=_C2830( C2629 C2830 ) C2629_=_C2985( C2629 C2985 ) C2629_=_C3229( C2629 C3229 ) C2629_=_C3302( C2629 C3302 ) C2629_=_C3528( C2629 C3528 ) C2629_=_C3572( C2629 C3572 ) \nC2629_=_C3815( C2629 C3815 ) C2629_=_C4001( C2629 C4001 ) C2629_=_C4053( C2629 C4053 ) C2629_=_C4078( C2629 C4078 ) C2644_=_C2884( C2644 C2884 ) C2644_=_C2996( C2644 C2996 ) \nC2644_=_C3025( C2644 C3025 ) C2644_=_C3125( C2644 C3125 ) C2644_=_C3295( C2644 C3295 ) C2644_=_C3309( C2644 C3309 ) C2644_=_C3479( C2644 C3479 ) C2644_=_C3504( C2644 C3504 ) \nC2644_=_C3613( C2644 C3613 ) C2644_=_C3873( C2644 C3873 ) C2644_=_C3898( C2644 C3898 ) C2644_=_C3943( C2644 C3943 ) C2644_=_C3985( C2644 C3985 ) C2644_=_C3991( C2644 C3991 ) \nC2644_=_C3998( C2644 C3998 ) C2644_=_C3999( C2644 C3999 ) C2644_=_C4000( C2644 C4000 ) C2644_=_C4001( C2644 C4001 ) C2778_=_C2830( C2778 C2830 ) C2778_=_C2985( C2778 C2985 ) \nC2778_=_C3229( C2778 C3229 ) C2778_=_C3302( C2778 C3302 ) C2778_=_C3528( C2778 C3528 ) C2778_=_C3572( C2778 C3572 ) C2778_=_C3815( C2778 C3815 ) C2778_=_C4001( C2778 C4001 ) \nC2778_=_C4053( C2778 C4053 ) C2778_=_C4078( C2778 C4078 ) C2798_=_C2960( C2798 C2960 ) C2798_=_C2986( C2798 C2986 ) C2798_=_C2987( C2798 C2987 ) C2798_=_C2988( C2798 C2988 ) \nC2798_=_C2989( C2798 C2989 ) C2798_=_C2990( C2798 C2990 ) C2798_=_C2991( C2798 C2991 ) C2798_=_C2993( C2798 C2993 ) C2798_=_C2994( C2798 C2994 ) C2798_=_C2996( C2798 C2996 ) \nC2798_=_C2997( C2798 C2997 ) C2798_=_C2998( C2798 C2998 ) C2830_=_C2985( C2830 C2985 ) C2830_=_C3229( C2830 C3229 ) C2830_=_C3302( C2830 C3302 ) C2830_=_C3528( C2830 C3528 ) \nC2830_=_C3572( C2830 C3572 ) C2830_=_C3815( C2830 C3815 ) C2830_=_C4001( C2830 C4001 ) C2830_=_C4053( C2830 C4053 ) C2830_=_C4078( C2830 C4078 ) C2884_=_C2996( C2884 C2996 ) \nC2884_=_C3025( C2884 C3025 ) C2884_=_C3125( C2884 C3125 ) C2884_=_C3295( C2884 C3295 ) C2884_=_C3309( C2884 C3309 ) C2884_=_C3479( C2884 C3479 ) C2884_=_C3504( C2884 C3504 ) \nC2884_=_C3613( C2884 C3613 ) C2884_=_C3873( C2884 C3873 ) C2884_=_C3898( C2884 C3898 ) C2884_=_C3943( C2884 C3943 ) C2884_=_C3985( C2884 C3985 ) C2884_=_C3991( C2884 C3991 ) \nC2884_=_C3998( C2884 C3998 ) C2884_=_C3999( C2884 C3999 ) C2884_=_C4000( C2884 C4000 ) C2884_=_C4001( C2884 C4001 ) C2907_=_C2935( C2907 C2935 ) C2907_=_C3021( C2907 C3021 ) \nC2907_=_C3223( C2907 C3223 ) C2907_=_C3292( C2907 C3292 ) C2907_=_C3545( C2907 C3545 ) C2907_=_C3723( C2907 C3723 ) C2907_=_C3735( C2907 C3735 ) C2907_=_C3819( C2907 C3819 ) \nC2907_=_C3878( C2907 C3878 ) C2907_=_C3943( C2907 C3943 ) C2907_=_C3944( C2907 C3944 ) C2907_=_C3945( C2907 C3945 ) C2907_=_C3946( C2907 C3946 ) C2907_=_C3947( C2907 C3947 ) \nC2907_=_C3948( C2907 C3948 ) C2935_=_C3021( C2935 C3021 ) C2935_=_C3223( C2935 C3223 ) C2935_=_C3292( C2935 C3292 ) C2935_=_C3545( C2935 C3545 ) C2935_=_C3723( C2935 C3723 ) \nC2935_=_C3735( C2935 C3735 ) C2935_=_C3819( C2935 C3819 ) C2935_=_C3878( C2935 C3878 ) C2935_=_C3943( C2935 C3943 ) C2935_=_C3944( C2935 C3944 ) C2935_=_C3945( C2935 C3945 ) \nC2935_=_C3946( C2935 C3946 ) C2935_=_C3947( C2935 C3947 ) C2935_=_C3948( C2935 C3948 ) C2960_=_C2986( C2960 C2986 ) C2960_=_C2987( C2960 C2987 ) C2960_=_C2988( C2960 C2988 ) \nC2960_=_C2989( C2960 C2989 ) C2960_=_C2990( C2960 C2990 ) C2960_=_C2991( C2960 C2991 ) C2960_=_C2993( C2960 C2993 ) C2960_=_C2994( C2960 C2994 ) C2960_=_C2996( C2960 C2996 ) \nC2960_=_C2997( C2960 C2997 ) C2960_=_C2998( C2960 C2998 ) C2985_=_C3229( C2985 C3229 ) C2985_=_C3302( C2985 C3302 ) C2985_=_C3528( C2985 C3528 ) C2985_=_C3572( C2985 C3572 ) \nC2985_=_C3815( C2985 C3815 ) C2985_=_C4001( C2985 C4001 ) C2985_=_C4053( C2985 C4053 ) C2985_=_C4078( C2985 C4078 ) C2986_=_C2987( C2986 C2987 ) C2986_=_C2988( C2986 C2988 ) \nC2986_=_C2989( C2986 C2989 ) C2986_=_C2990( C2986 C2990 ) C2986_=_C2991( C2986 C2991 ) C2986_=_C2993( C2986 C2993 ) C2986_=_C2994( C2986 C2994 ) C2986_=_C2996( C2986 C2996 ) \nC2986_=_C2997( C2986 C2997 ) C2986_=_C2998( C2986 C2998 ) C2987_=_C2988( C2987 C2988 ) C2987_=_C2989( C2987 C2989 ) C2987_=_C2990( C2987 C2990 ) C2987_=_C2991( C2987 C2991 ) \nC2987_=_C2993( C2987 C2993 ) C2987_=_C2994( C2987 C2994 ) C2987_=_C2996( C2987 C2996 ) C2987_=_C2997( C2987 C2997 ) C2987_=_C2998( C2987 C2998 ) C2988_=_C2989( C2988 C2989 ) \nC2988_=_C2990( C2988 C2990 ) C2988_=_C2991( C2988 C2991 ) C2988_=_C2993( C2988 C2993 ) C2988_=_C2994( C2988 C2994 ) C2988_=_C2996( C2988 C2996 ) C2988_=_C2997( C2988 C2997 ) \nC2988_=_C2998( C2988 C2998 ) C2989_=_C2990( C2989 C2990 ) C2989_=_C2991( C2989 C2991 ) C2989_=_C2993( C2989 C2993 ) C2989_=_C2994( C2989 C2994 ) C2989_=_C2996( C2989 C2996 ) \nC2989_=_C2997( C2989 C2997 ) C2989_=_C2998( C2989 C2998 ) C2990_=_C2991( C2990 C2991 ) C2990_=_C2993( C2990 C2993 ) C2990_=_C2994( C2990 C2994 ) C2990_=_C2996( C2990 C2996 ) \nC2990_=_C2997( C2990 C2997 ) C2990_=_C2998( C2990 C2998 ) C2991_=_C2993( C2991 C2993 ) C2991_=_C2994( C2991 C2994 ) C2991_=_C2996( C2991 C2996 ) C2991_=_C2997( C2991 C2997 ) \nC2991_=_C2998( C2991 C2998 ) C2991_=_C3290( C2991 C3290 ) C2991_=_C3292( C2991 C3292 ) C2991_=_C3295( C2991 C3295 ) C2991_=_C3302( C2991 C3302 ) C2993_=_C2994( C2993 C2994 ) \nC2993_=_C2996( C2993 C2996 ) C2993_=_C2997( C2993 C2997 ) C2993_=_C2998( C2993 C2998 ) C2994_=_C2996( C2994 C2996 ) C2994_=_C2997( C2994 C2997 ) C2994_=_C2998( C2994 C2998 ) \nC2996_=_C2997( C2996 C2997 ) C2996_=_C2998( C2996 C2998 ) C2996_=_C3025( C2996 C3025 ) C2996_=_C3125( C2996 C3125 ) C2996_=_C3295( C2996 C3295 ) C2996_=_C3309( C2996 C3309 ) \nC2996_=_C3479( C2996 C3479 ) C2996_=_C3504( C2996 C3504 ) C2996_=_C3613( C2996 C3613 ) C2996_=_C3873( C2996 C3873 ) C2996_=_C3898( C2996 C3898 ) C2996_=_C3943( C2996 C3943 ) \nC2996_=_C3985( C2996 C3985 ) C2996_=_C3991( C2996 C3991 ) C2996_=_C3998( C2996 C3998 ) C2996_=_C3999( C2996 C3999 ) C2996_=_C4000( C2996 C4000 ) C2996_=_C4001( C2996 C4001 ) \nC2997_=_C2998( C2997 C2998 ) C2997_=_C3944( C2997 C3944 ) C3021_=_C3025( C3021 C3025 ) C3021_=_C3223( C3021 C3223 ) C3021_=_C3292(</w:t>
      </w:r>
    </w:p>
    <w:p>
      <w:pPr>
        <w:pStyle w:val="PreformattedText"/>
        <w:bidi w:val="0"/>
        <w:spacing w:before="0" w:after="0"/>
        <w:jc w:val="left"/>
        <w:rPr/>
      </w:pPr>
      <w:r>
        <w:rPr/>
        <w:t xml:space="preserve"> </w:t>
      </w:r>
      <w:r>
        <w:rPr/>
        <w:t>C3021 C3292 ) C3021_=_C3545( C3021 C3545 ) \nC3021_=_C3723( C3021 C3723 ) C3021_=_C3735( C3021 C3735 ) C3021_=_C3819( C3021 C3819 ) C3021_=_C3878( C3021 C3878 ) C3021_=_C3943( C3021 C3943 ) C3021_=_C3944( C3021 C3944 ) \nC3021_=_C3945( C3021 C3945 ) C3021_=_C3946( C3021 C3946 ) C3021_=_C3947( C3021 C3947 ) C3021_=_C3948( C3021 C3948 ) C3025_=_C3125( C3025 C3125 ) C3025_=_C3295( C3025 C3295 ) \nC3025_=_C3309( C3025 C3309 ) C3025_=_C3479( C3025 C3479 ) C3025_=_C3504( C3025 C3504 ) C3025_=_C3613( C3025 C3613 ) C3025_=_C3873( C3025 C3873 ) C3025_=_C3898( C3025 C3898 ) \nC3025_=_C3943( C3025 C3943 ) C3025_=_C3985( C3025 C3985 ) C3025_=_C3991( C3025 C3991 ) C3025_=_C3998( C3025 C3998 ) C3025_=_C3999( C3025 C3999 ) C3025_=_C4000( C3025 C4000 ) \nC3025_=_C4001( C3025 C4001 ) C3125_=_C3295( C3125 C3295 ) C3125_=_C3309( C3125 C3309 ) C3125_=_C3479( C3125 C3479 ) C3125_=_C3504( C3125 C3504 ) C3125_=_C3613( C3125 C3613 ) \nC3125_=_C3873( C3125 C3873 ) C3125_=_C3898( C3125 C3898 ) C3125_=_C3943( C3125 C3943 ) C3125_=_C3985( C3125 C3985 ) C3125_=_C3991( C3125 C3991 ) C3125_=_C3998( C3125 C3998 ) \nC3125_=_C3999( C3125 C3999 ) C3125_=_C4000( C3125 C4000 ) C3125_=_C4001( C3125 C4001 ) C3203_=_C3271( C3203 C3271 ) C3203_=_C3290( C3203 C3290 ) C3203_=_C3303( C3203 C3303 ) \nC3203_=_C3304( C3203 C3304 ) C3203_=_C3305( C3203 C3305 ) C3203_=_C3306( C3203 C3306 ) C3203_=_C3308( C3203 C3308 ) C3203_=_C3309( C3203 C3309 ) C3203_=_C3310( C3203 C3310 ) \nC3223_=_C3229( C3223 C3229 ) C3223_=_C3292( C3223 C3292 ) C3223_=_C3545( C3223 C3545 ) C3223_=_C3723( C3223 C3723 ) C3223_=_C3735( C3223 C3735 ) C3223_=_C3819( C3223 C3819 ) \nC3223_=_C3878( C3223 C3878 ) C3223_=_C3943( C3223 C3943 ) C3223_=_C3944( C3223 C3944 ) C3223_=_C3945( C3223 C3945 ) C3223_=_C3946( C3223 C3946 ) C3223_=_C3947( C3223 C3947 ) \nC3223_=_C3948( C3223 C3948 ) C3229_=_C3302( C3229 C3302 ) C3229_=_C3528( C3229 C3528 ) C3229_=_C3572( C3229 C3572 ) C3229_=_C3815( C3229 C3815 ) C3229_=_C4001( C3229 C4001 ) \nC3229_=_C4053( C3229 C4053 ) C3229_=_C4078( C3229 C4078 ) C3271_=_C3290( C3271 C3290 ) C3271_=_C3303( C3271 C3303 ) C3271_=_C3304( C3271 C3304 ) C3271_=_C3305( C3271 C3305 ) \nC3271_=_C3306( C3271 C3306 ) C3271_=_C3308( C3271 C3308 ) C3271_=_C3309( C3271 C3309 ) C3271_=_C3310( C3271 C3310 ) C3290_=_C3292( C3290 C3292 ) C3290_=_C3295( C3290 C3295 ) \nC3290_=_C3302( C3290 C3302 ) C3290_=_C3303( C3290 C3303 ) C3290_=_C3304( C3290 C3304 ) C3290_=_C3305( C3290 C3305 ) C3290_=_C3306( C3290 C3306 ) C3290_=_C3308( C3290 C3308 ) \nC3290_=_C3309( C3290 C3309 ) C3290_=_C3310( C3290 C3310 ) C3292_=_C3295( C3292 C3295 ) C3292_=_C3302( C3292 C3302 ) C3292_=_C3545( C3292 C3545 ) C3292_=_C3723( C3292 C3723 ) \nC3292_=_C3735( C3292 C3735 ) C3292_=_C3819( C3292 C3819 ) C3292_=_C3878( C3292 C3878 ) C3292_=_C3943( C3292 C3943 ) C3292_=_C3944( C3292 C3944 ) C3292_=_C3945( C3292 C3945 ) \nC3292_=_C3946( C3292 C3946 ) C3292_=_C3947( C3292 C3947 ) C3292_=_C3948( C3292 C3948 ) C3295_=_C3302( C3295 C3302 ) C3295_=_C3309( C3295 C3309 ) C3295_=_C3479( C3295 C3479 ) \nC3295_=_C3504( C3295 C3504 ) C3295_=_C3613( C3295 C3613 ) C3295_=_C3873( C3295 C3873 ) C3295_=_C3898( C3295 C3898 ) C3295_=_C3943( C3295 C3943 ) C3295_=_C3985( C3295 C3985 ) \nC3295_=_C3991( C3295 C3991 ) C3295_=_C3998( C3295 C3998 ) C3295_=_C3999( C3295 C3999 ) C3295_=_C4000( C3295 C4000 ) C3295_=_C4001( C3295 C4001 ) C3302_=_C3528( C3302 C3528 ) \nC3302_=_C3572( C3302 C3572 ) C3302_=_C3815( C3302 C3815 ) C3302_=_C4001( C3302 C4001 ) C3302_=_C4053( C3302 C4053 ) C3302_=_C4078( C3302 C4078 ) C3303_=_C3304( C3303 C3304 ) \nC3303_=_C3305( C3303 C3305 ) C3303_=_C3306( C3303 C3306 ) C3303_=_C3308( C3303 C3308 ) C3303_=_C3309( C3303 C3309 ) C3303_=_C3310( C3303 C3310 ) C3304_=_C3305( C3304 C3305 ) \nC3304_=_C3306( C3304 C3306 ) C3304_=_C3308( C3304 C3308 ) C3304_=_C3309( C3304 C3309 ) C3304_=_C3310( C3304 C3310 ) C3304_=_C3723( C3304 C3723 ) C3305_=_C3306( C3305 C3306 ) \nC3305_=_C3308( C3305 C3308 ) C3305_=_C3309( C3305 C3309 ) C3305_=_C3310( C3305 C3310 ) C3306_=_C3308( C3306 C3308 ) C3306_=_C3309( C3306 C3309 ) C3306_=_C3310( C3306 C3310 ) \nC3306_=_C3819( C3306 C3819 ) C3308_=_C3309( C3308 C3309 ) C3308_=_C3310( C3308 C3310 ) C3309_=_C3310( C3309 C3310 ) C3309_=_C3479( C3309 C3479 ) C3309_=_C3504( C3309 C3504 ) \nC3309_=_C3613( C3309 C3613 ) C3309_=_C3873( C3309 C3873 ) C3309_=_C3898( C3309 C3898 ) C3309_=_C3943( C3309 C3943 ) C3309_=_C3985( C3309 C3985 ) C3309_=_C3991( C3309 C3991 ) \nC3309_=_C3998( C3309 C3998 ) C3309_=_C3999( C3309 C3999 ) C3309_=_C4000( C3309 C4000 ) C3309_=_C4001( C3309 C4001 ) C3479_=_C3504( C3479 C3504 ) C3479_=_C3613( C3479 C3613 ) \nC3479_=_C3873( C3479 C3873 ) C3479_=_C3898( C3479 C3898 ) C3479_=_C3943( C3479 C3943 ) C3479_=_C3985( C3479 C3985 ) C3479_=_C3991( C3479 C3991 ) C3479_=_C3998( C3479 C3998 ) \nC3479_=_C3999( C3479 C3999 ) C3479_=_C4000( C3479 C4000 ) C3479_=_C4001( C3479 C4001 ) C3504_=_C3613( C3504 C3613 ) C3504_=_C3873( C3504 C3873 ) C3504_=_C3898( C3504 C3898 ) \nC3504_=_C3943( C3504 C3943 ) C3504_=_C3985( C3504 C3985 ) C3504_=_C3991( C3504 C3991 ) C3504_=_C3998( C3504 C3998 ) C3504_=_C3999( C3504 C3999 ) C3504_=_C4000( C3504 C4000 ) \nC3504_=_C4001( C3504 C4001 ) C3528_=_C3572( C3528 C3572 ) C3528_=_C3815( C3528 C3815 ) C3528_=_C4001( C3528 C4001 ) C3528_=_C4053( C3528 C4053 ) C3528_=_C4078( C3528 C4078 ) \nC3545_=_C3723( C3545 C3723 ) C3545_=_C3735( C3545 C3735 ) C3545_=_C3819( C3545 C3819 ) C3545_=_C3878( C3545 C3878 ) C3545_=_C3943( C3545 C3943 ) C3545_=_C3944( C3545 C3944 ) \nC3545_=_C3945( C3545 C3945 ) C3545_=_C3946( C3545 C3946 ) C3545_=_C3947( C3545 C3947 ) C3545_=_C3948( C3545 C3948 ) C3572_=_C3815( C3572 C3815 ) C3572_=_C4001( C3572 C4001 ) \nC3572_=_C4053( C3572 C4053 ) C3572_=_C4078( C3572 C4078 ) C3613_=_C3873( C3613 C3873 ) C3613_=_C3898( C3613 C3898 ) C3613_=_C3943( C3613 C3943 ) C3613_=_C3985( C3613 C3985 ) \nC3613_=_C3991( C3613 C3991 ) C3613_=_C3998( C3613 C3998 ) C3613_=_C3999( C3613 C3999 ) C3613_=_C4000( C3613 C4000 ) C3613_=_C4001( C3613 C4001 ) C3723_=_C3735( C3723 C3735 ) \nC3723_=_C3819( C3723 C3819 ) C3723_=_C3878( C3723 C3878 ) C3723_=_C3943( C3723 C3943 ) C3723_=_C3944( C3723 C3944 ) C3723_=_C3945( C3723 C3945 ) C3723_=_C3946( C3723 C3946 ) \nC3723_=_C3947( C3723 C3947 ) C3723_=_C3948( C3723 C3948 ) C3735_=_C3819( C3735 C3819 ) C3735_=_C3878( C3735 C3878 ) C3735_=_C3943( C3735 C3943 ) C3735_=_C3944( C3735 C3944 ) \nC3735_=_C3945( C3735 C3945 ) C3735_=_C3946( C3735 C3946 ) C3735_=_C3947( C3735 C3947 ) C3735_=_C3948( C3735 C3948 ) C3815_=_C4001( C3815 C4001 ) C3815_=_C4053( C3815 C4053 ) \nC3815_=_C4078( C3815 C4078 ) C3819_=_C3878( C3819 C3878 ) C3819_=_C3943( C3819 C3943 ) C3819_=_C3944( C3819 C3944 ) C3819_=_C3945( C3819 C3945 ) C3819_=_C3946( C3819 C3946 ) \nC3819_=_C3947( C3819 C3947 ) C3819_=_C3948( C3819 C3948 ) C3873_=_C3898( C3873 C3898 ) C3873_=_C3943( C3873 C3943 ) C3873_=_C3985( C3873 C3985 ) C3873_=_C3991( C3873 C3991 ) \nC3873_=_C3998( C3873 C3998 ) C3873_=_C3999( C3873 C3999 ) C3873_=_C4000( C3873 C4000 ) C3873_=_C4001( C3873 C4001 ) C3878_=_C3943( C3878 C3943 ) C3878_=_C3944( C3878 C3944 ) \nC3878_=_C3945( C3878 C3945 ) C3878_=_C3946( C3878 C3946 ) C3878_=_C3947( C3878 C3947 ) C3878_=_C3948( C3878 C3948 ) C3898_=_C3943( C3898 C3943 ) C3898_=_C3985( C3898 C3985 ) \nC3898_=_C3991( C3898 C3991 ) C3898_=_C3998( C3898 C3998 ) C3898_=_C3999( C3898 C3999 ) C3898_=_C4000( C3898 C4000 ) C3898_=_C4001( C3898 C4001 ) C3943_=_C3944( C3943 C3944 ) \nC3943_=_C3945( C3943 C3945 ) C3943_=_C3946( C3943 C3946 ) C3943_=_C3947( C3943 C3947 ) C3943_=_C3948( C3943 C3948 ) C3943_=_C3985( C3943 C3985 ) C3943_=_C3991( C3943 C3991 ) \nC3943_=_C3998( C3943 C3998 ) C3943_=_C3999( C3943 C3999 ) C3943_=_C4000( C3943 C4000 ) C3943_=_C4001( C3943 C4001 ) C3944_=_C3945( C3944 C3945 ) C3944_=_C3946( C3944 C3946 ) \nC3944_=_C3947( C3944 C3947 ) C3944_=_C3948( C3944 C3948 ) C3945_=_C3946( C3945 C3946 ) C3945_=_C3947( C3945 C3947 ) C3945_=_C3948( C3945 C3948 ) C3946_=_C3947( C3946 C3947 ) \nC3946_=_C3948( C3946 C3948 ) C3946_=_C3999( C3946 C3999 ) C3947_=_C3948( C3947 C3948 ) C3985_=_C3991( C3985 C3991 ) C3985_=_C3998( C3985 C3998 ) C3985_=_C3999( C3985 C3999 ) \nC3985_=_C4000( C3985 C4000 ) C3985_=_C4001( C3985 C4001 ) C3991_=_C3998( C3991 C3998 ) C3991_=_C3999( C3991 C3999 ) C3991_=_C4000( C3991 C4000 ) C3991_=_C4001( C3991 C4001 ) \nC3998_=_C3999( C3998 C3999 ) C3998_=_C4000( C3998 C4000 ) C3998_=_C4001( C3998 C4001 ) C3999_=_C4000( C3999 C4000 ) C3999_=_C4001( C3999 C4001 ) C4000_=_C4001( C4000 C4001 ) \nC4001_=_C4053( C4001 C4053 ) C4001_=_C4078( C4001 C4078 ) C4053_=_C4078( C4053 C4078 ) "];94-&gt;129[label="174: C359 C390 C404 C412 C440 \nC458 C558 C654 C657 C664 C764 \nC803 C840 C902 C932 C938 C942 \nC987 C1001 C1027 C1038 C1062 C1111 \nC1182 C1186 C1202 C1277 C1296 C1342 \nC1344 C1345 C1346 C1347 C1348 C1350 \nC1352 C1353 C1354 C1355 C1356 C1357 \nC1359 C1360 C1361 C1364 C1365 C1390 \nC1391 C1392 C1393 C1394 C1396 C1398 \nC1399 C1401 C1402 C1403 C1404 C1407 \nC1408 C1409 C1410 C1459 C1462 C1464 \nC1470 C1471 C1477 C1480 C1522 C1554 \nC1590 C1750 C1762 C1795 C1845 C1863 \nC1913 C1941 C1948 C2074 C2083 C2134 \nC2167 C2208 C2233 C2276 C2279 C2281 \nC2287 C2292 C2294 C2297 C2323 C2458 \nC2470 C2538 C2580 C2584 C2590 C2612 \nC2613 C2615 C2616 C2618 C2619 C2620 \nC2621 C2624 C2625 C2626 C2627 C2628 \nC2644 C2778 C2798 C2830 C2884 C2907 \nC2935 C2960 C2985 C2986 C2987 C2988 \nC2989 C2990 C2991 C2993 C2994 C2997 \nC2998 C3021 C3025 C3125 C3203 C3223 \nC3229 C3271 C3290 C3292 C3295 C3302 \nC3303 C3304 C3305 C3306 C3308 C3310 \nC3479 C3504 C3528 C3545 C3572 C3613 \nC3723 C3735 C3815 C3819 C3873 C3878 \nC3898 C3944 C3945 C3946 C3947 C3948 \nC3985 C3991 C3998 C3999 C4000 C4053 \nC4078 \n1916: C359_=_C558 ,C359_=_C764 ,C359_=_C1111 ,C359_=_C1202 ,C359_=_C1344 ,\nC359_=_C1345 ,C359_=_C1346 ,C359_=_C1347 ,C359_=_C1348 ,C359_=_C1350 ,C359_=_C1352 ,\nC359_=_C1353 ,C359_=_C1354 ,C359_=_C1355 ,C359_=_C1356</w:t>
      </w:r>
    </w:p>
    <w:p>
      <w:pPr>
        <w:pStyle w:val="PreformattedText"/>
        <w:bidi w:val="0"/>
        <w:spacing w:before="0" w:after="0"/>
        <w:jc w:val="left"/>
        <w:rPr/>
      </w:pPr>
      <w:r>
        <w:rPr/>
        <w:t xml:space="preserve"> </w:t>
      </w:r>
      <w:r>
        <w:rPr/>
        <w:t>,C359_=_C1357 ,C359_=_C1359 ,\nC359_=_C1360 ,C359_=_C1361 ,C359_=_C1364 ,C359_=_C1365 ,C390_=_C404 ,C390_=_C412 ,\nC390_=_C657 ,C390_=_C840 ,C390_=_C942 ,C390_=_C1038 ,C390_=_C1062 ,C390_=_C1390 ,\nC390_=_C1391 ,C390_=_C1392 ,C390_=_C1393 ,C390_=_C1394 ,C390_=_C1396 ,C390_=_C1398 ,\nC390_=_C1399 ,C390_=_C1401 ,C390_=_C1402 ,C390_=_C1403 ,C390_=_C1404 ,C390_=_C1407 ,\nC390_=_C1408 ,C390_=_C1409 ,C390_=_C1410 ,C404_=_C412 ,C404_=_C458 ,C404_=_C803 ,\nC404_=_C902 ,C404_=_C1001 ,C404_=_C1027 ,C404_=_C1186 ,C404_=_C1464 ,C404_=_C1795 ,\nC404_=_C2208 ,C404_=_C2287 ,C404_=_C2458 ,C404_=_C2584 ,C404_=_C3203 ,C404_=_C3271 ,\nC404_=_C3290 ,C404_=_C3303 ,C404_=_C3304 ,C404_=_C3305 ,C404_=_C3306 ,C404_=_C3308 ,\nC404_=_C3310 ,C412_=_C440 ,C412_=_C654 ,C412_=_C938 ,C412_=_C987 ,C412_=_C1342 ,\nC412_=_C1477 ,C412_=_C1845 ,C412_=_C1863 ,C412_=_C2276 ,C412_=_C2297 ,C412_=_C2778 ,\nC412_=_C2830 ,C412_=_C2985 ,C412_=_C3229 ,C412_=_C3302 ,C412_=_C3528 ,C412_=_C3572 ,\nC412_=_C3815 ,C412_=_C4053 ,C412_=_C4078 ,C440_=_C654 ,C440_=_C938 ,C440_=_C987 ,\nC440_=_C1342 ,C440_=_C1477 ,C440_=_C1845 ,C440_=_C1863 ,C440_=_C2276 ,C440_=_C2297 ,\nC440_=_C2778 ,C440_=_C2830 ,C440_=_C2985 ,C440_=_C3229 ,C440_=_C3302 ,C440_=_C3528 ,\nC440_=_C3572 ,C440_=_C3815 ,C440_=_C4053 ,C440_=_C4078 ,C458_=_C803 ,C458_=_C902 ,\nC458_=_C1001 ,C458_=_C1027 ,C458_=_C1186 ,C458_=_C1464 ,C458_=_C1795 ,C458_=_C2208 ,\nC458_=_C2287 ,C458_=_C2458 ,C458_=_C2584 ,C458_=_C3203 ,C458_=_C3271 ,C458_=_C3290 ,\nC458_=_C3303 ,C458_=_C3304 ,C458_=_C3305 ,C458_=_C3306 ,C458_=_C3308 ,C458_=_C3310 ,\nC558_=_C764 ,C558_=_C1111 ,C558_=_C1202 ,C558_=_C1344 ,C558_=_C1345 ,C558_=_C1346 ,\nC558_=_C1347 ,C558_=_C1348 ,C558_=_C1350 ,C558_=_C1352 ,C558_=_C1353 ,C558_=_C1354 ,\nC558_=_C1355 ,C558_=_C1356 ,C558_=_C1357 ,C558_=_C1359 ,C558_=_C1360 ,C558_=_C1361 ,\nC558_=_C1364 ,C558_=_C1365 ,C654_=_C938 ,C654_=_C987 ,C654_=_C1342 ,C654_=_C1477 ,\nC654_=_C1845 ,C654_=_C1863 ,C654_=_C2276 ,C654_=_C2297 ,C654_=_C2778 ,C654_=_C2830 ,\nC654_=_C2985 ,C654_=_C3229 ,C654_=_C3302 ,C654_=_C3528 ,C654_=_C3572 ,C654_=_C3815 ,\nC654_=_C4053 ,C654_=_C4078 ,C657_=_C664 ,C657_=_C840 ,C657_=_C942 ,C657_=_C1038 ,\nC657_=_C1062 ,C657_=_C1390 ,C657_=_C1391 ,C657_=_C1392 ,C657_=_C1393 ,C657_=_C1394 ,\nC657_=_C1396 ,C657_=_C1398 ,C657_=_C1399 ,C657_=_C1401 ,C657_=_C1402 ,C657_=_C1403 ,\nC657_=_C1404 ,C657_=_C1407 ,C657_=_C1408 ,C657_=_C1409 ,C657_=_C1410 ,C664_=_C1182 ,\nC664_=_C1296 ,C664_=_C1459 ,C664_=_C1480 ,C664_=_C1913 ,C664_=_C1948 ,C664_=_C2083 ,\nC664_=_C2279 ,C664_=_C2612 ,C664_=_C2613 ,C664_=_C2615 ,C664_=_C2616 ,C664_=_C2618 ,\nC664_=_C2619 ,C664_=_C2620 ,C664_=_C2621 ,C664_=_C2624 ,C664_=_C2625 ,C664_=_C2626 ,\nC664_=_C2627 ,C664_=_C2628 ,C764_=_C1111 ,C764_=_C1202 ,C764_=_C1344 ,C764_=_C1345 ,\nC764_=_C1346 ,C764_=_C1347 ,C764_=_C1348 ,C764_=_C1350 ,C764_=_C1352 ,C764_=_C1353 ,\nC764_=_C1354 ,C764_=_C1355 ,C764_=_C1356 ,C764_=_C1357 ,C764_=_C1359 ,C764_=_C1360 ,\nC764_=_C1361 ,C764_=_C1364 ,C764_=_C1365 ,C803_=_C902 ,C803_=_C1001 ,C803_=_C1027 ,\nC803_=_C1186 ,C803_=_C1464 ,C803_=_C1795 ,C803_=_C2208 ,C803_=_C2287 ,C803_=_C2458 ,\nC803_=_C2584 ,C803_=_C3203 ,C803_=_C3271 ,C803_=_C3290 ,C803_=_C3303 ,C803_=_C3304 ,\nC803_=_C3305 ,C803_=_C3306 ,C803_=_C3308 ,C803_=_C3310 ,C840_=_C942 ,C840_=_C1038 ,\nC840_=_C1062 ,C840_=_C1390 ,C840_=_C1391 ,C840_=_C1392 ,C840_=_C1393 ,C840_=_C1394 ,\nC840_=_C1396 ,C840_=_C1398 ,C840_=_C1399 ,C840_=_C1401 ,C840_=_C1402 ,C840_=_C1403 ,\nC840_=_C1404 ,C840_=_C1407 ,C840_=_C1408 ,C840_=_C1409 ,C840_=_C1410 ,C902_=_C1001 ,\nC902_=_C1027 ,C902_=_C1186 ,C902_=_C1464 ,C902_=_C1795 ,C902_=_C2208 ,C902_=_C2287 ,\nC902_=_C2458 ,C902_=_C2584 ,C902_=_C3203 ,C902_=_C3271 ,C902_=_C3290 ,C902_=_C3303 ,\nC902_=_C3304 ,C902_=_C3305 ,C902_=_C3306 ,C902_=_C3308 ,C902_=_C3310 ,C932_=_C938 ,\nC932_=_C1470 ,C932_=_C1762 ,C932_=_C1941 ,C932_=_C2292 ,C932_=_C2538 ,C932_=_C2590 ,\nC932_=_C2907 ,C932_=_C2935 ,C932_=_C3021 ,C932_=_C3223 ,C932_=_C3292 ,C932_=_C3545 ,\nC932_=_C3723 ,C932_=_C3735 ,C932_=_C3819 ,C932_=_C3878 ,C932_=_C3944 ,C932_=_C3945 ,\nC932_=_C3946 ,C932_=_C3947 ,C932_=_C3948 ,C938_=_C987 ,C938_=_C1342 ,C938_=_C1477 ,\nC938_=_C1845 ,C938_=_C1863 ,C938_=_C2276 ,C938_=_C2297 ,C938_=_C2778 ,C938_=_C2830 ,\nC938_=_C2985 ,C938_=_C3229 ,C938_=_C3302 ,C938_=_C3528 ,C938_=_C3572 ,C938_=_C3815 ,\nC938_=_C4053 ,C938_=_C4078 ,C942_=_C1038 ,C942_=_C1062 ,C942_=_C1390 ,C942_=_C1391 ,\nC942_=_C1392 ,C942_=_C1393 ,C942_=_C1394 ,C942_=_C1396 ,C942_=_C1398 ,C942_=_C1399 ,\nC942_=_C1401 ,C942_=_C1402 ,C942_=_C1403 ,C942_=_C1404 ,C942_=_C1407 ,C942_=_C1408 ,\nC942_=_C1409 ,C942_=_C1410 ,C987_=_C1342 ,C987_=_C1477 ,C987_=_C1845 ,C987_=_C1863 ,\nC987_=_C2276 ,C987_=_C2297 ,C987_=_C2778 ,C987_=_C2830 ,C987_=_C2985 ,C987_=_C3229 ,\nC987_=_C3302 ,C987_=_C3528 ,C987_=_C3572 ,C987_=_C3815 ,C987_=_C4053 ,C987_=_C4078 ,\nC1001_=_C1027 ,C1001_=_C1186 ,C1001_=_C1464 ,C1001_=_C1795 ,C1001_=_C2208 ,C1001_=_C2287 ,\nC1001_=_C2458 ,C1001_=_C2584 ,C1001_=_C3203 ,C1001_=_C3271 ,C1001_=_C3290 ,C1001_=_C3303 ,\nC1001_=_C3304 ,C1001_=_C3305 ,C1001_=_C3306 ,C1001_=_C3308 ,C1001_=_C3310 ,C1027_=_C1186 ,\nC1027_=_C1464 ,C1027_=_C1795 ,C1027_=_C2208 ,C1027_=_C2287 ,C1027_=_C2458 ,C1027_=_C2584 ,\nC1027_=_C3203 ,C1027_=_C3271 ,C1027_=_C3290 ,C1027_=_C3303 ,C1027_=_C3304 ,C1027_=_C3305 ,\nC1027_=_C3306 ,C1027_=_C3308 ,C1027_=_C3310 ,C1038_=_C1062 ,C1038_=_C1390 ,C1038_=_C1391 ,\nC1038_=_C1392 ,C1038_=_C1393 ,C1038_=_C1394 ,C1038_=_C1396 ,C1038_=_C1398 ,C1038_=_C1399 ,\nC1038_=_C1401 ,C1038_=_C1402 ,C1038_=_C1403 ,C1038_=_C1404 ,C1038_=_C1407 ,C1038_=_C1408 ,\nC1038_=_C1409 ,C1038_=_C1410 ,C1062_=_C1390 ,C1062_=_C1391 ,C1062_=_C1392 ,C1062_=_C1393 ,\nC1062_=_C1394 ,C1062_=_C1396 ,C1062_=_C1398 ,C1062_=_C1399 ,C1062_=_C1401 ,C1062_=_C1402 ,\nC1062_=_C1403 ,C1062_=_C1404 ,C1062_=_C1407 ,C1062_=_C1408 ,C1062_=_C1409 ,C1062_=_C1410 ,\nC1111_=_C1202 ,C1111_=_C1344 ,C1111_=_C1345 ,C1111_=_C1346 ,C1111_=_C1347 ,C1111_=_C1348 ,\nC1111_=_C1350 ,C1111_=_C1352 ,C1111_=_C1353 ,C1111_=_C1354 ,C1111_=_C1355 ,C1111_=_C1356 ,\nC1111_=_C1357 ,C1111_=_C1359 ,C1111_=_C1360 ,C1111_=_C1361 ,C1111_=_C1364 ,C1111_=_C1365 ,\nC1182_=_C1186 ,C1182_=_C1296 ,C1182_=_C1459 ,C1182_=_C1480 ,C1182_=_C1913 ,C1182_=_C1948 ,\nC1182_=_C2083 ,C1182_=_C2279 ,C1182_=_C2612 ,C1182_=_C2613 ,C1182_=_C2615 ,C1182_=_C2616 ,\nC1182_=_C2618 ,C1182_=_C2619 ,C1182_=_C2620 ,C1182_=_C2621 ,C1182_=_C2624 ,C1182_=_C2625 ,\nC1182_=_C2626 ,C1182_=_C2627 ,C1182_=_C2628 ,C1186_=_C1464 ,C1186_=_C1795 ,C1186_=_C2208 ,\nC1186_=_C2287 ,C1186_=_C2458 ,C1186_=_C2584 ,C1186_=_C3203 ,C1186_=_C3271 ,C1186_=_C3290 ,\nC1186_=_C3303 ,C1186_=_C3304 ,C1186_=_C3305 ,C1186_=_C3306 ,C1186_=_C3308 ,C1186_=_C3310 ,\nC1202_=_C1344 ,C1202_=_C1345 ,C1202_=_C1346 ,C1202_=_C1347 ,C1202_=_C1348 ,C1202_=_C1350 ,\nC1202_=_C1352 ,C1202_=_C1353 ,C1202_=_C1354 ,C1202_=_C1355 ,C1202_=_C1356 ,C1202_=_C1357 ,\nC1202_=_C1359 ,C1202_=_C1360 ,C1202_=_C1361 ,C1202_=_C1364 ,C1202_=_C1365 ,C1277_=_C1462 ,\nC1277_=_C1554 ,C1277_=_C1750 ,C1277_=_C2167 ,C1277_=_C2281 ,C1277_=_C2323 ,C1277_=_C2470 ,\nC1277_=_C2580 ,C1277_=_C2798 ,C1277_=_C2960 ,C1277_=_C2986 ,C1277_=_C2987 ,C1277_=_C2988 ,\nC1277_=_C2989 ,C1277_=_C2990 ,C1277_=_C2991 ,C1277_=_C2993 ,C1277_=_C2994 ,C1277_=_C2997 ,\nC1277_=_C2998 ,C1296_=_C1459 ,C1296_=_C1480 ,C1296_=_C1913 ,C1296_=_C1948 ,C1296_=_C2083 ,\nC1296_=_C2279 ,C1296_=_C2612 ,C1296_=_C2613 ,C1296_=_C2615 ,C1296_=_C2616 ,C1296_=_C2618 ,\nC1296_=_C2619 ,C1296_=_C2620 ,C1296_=_C2621 ,C1296_=_C2624 ,C1296_=_C2625 ,C1296_=_C2626 ,\nC1296_=_C2627 ,C1296_=_C2628 ,C1342_=_C1477 ,C1342_=_C1845 ,C1342_=_C1863 ,C1342_=_C2276 ,\nC1342_=_C2297 ,C1342_=_C2778 ,C1342_=_C2830 ,C1342_=_C2985 ,C1342_=_C3229 ,C1342_=_C3302 ,\nC1342_=_C3528 ,C1342_=_C3572 ,C1342_=_C3815 ,C1342_=_C4053 ,C1342_=_C4078 ,C1344_=_C1345 ,\nC1344_=_C1346 ,C1344_=_C1347 ,C1344_=_C1348 ,C1344_=_C1350 ,C1344_=_C1352 ,C1344_=_C1353 ,\nC1344_=_C1354 ,C1344_=_C1355 ,C1344_=_C1356 ,C1344_=_C1357 ,C1344_=_C1359 ,C1344_=_C1360 ,\nC1344_=_C1361 ,C1344_=_C1364 ,C1344_=_C1365 ,C1344_=_C1390 ,C1344_=_C1459 ,C1344_=_C1462 ,\nC1344_=_C1464 ,C1344_=_C1470 ,C1344_=_C1471 ,C1344_=_C1477 ,C1345_=_C1346 ,C1345_=_C1347 ,\nC1345_=_C1348 ,C1345_=_C1350 ,C1345_=_C1352 ,C1345_=_C1353 ,C1345_=_C1354 ,C1345_=_C1355 ,\nC1345_=_C1356 ,C1345_=_C1357 ,C1345_=_C1359 ,C1345_=_C1360 ,C1345_=_C1361 ,C1345_=_C1364 ,\nC1345_=_C1365 ,C1346_=_C1347 ,C1346_=_C1348 ,C1346_=_C1350 ,C1346_=_C1352 ,C1346_=_C1353 ,\nC1346_=_C1354 ,C1346_=_C1355 ,C1346_=_C1356 ,C1346_=_C1357 ,C1346_=_C1359 ,C1346_=_C1360 ,\nC1346_=_C1361 ,C1346_=_C1364 ,C1346_=_C1365 ,C1347_=_C1348 ,C1347_=_C1350 ,C1347_=_C1352 ,\nC1347_=_C1353 ,C1347_=_C1354 ,C1347_=_C1355 ,C1347_=_C1356 ,C1347_=_C1357 ,C1347_=_C1359 ,\nC1347_=_C1360 ,C1347_=_C1361 ,C1347_=_C1364 ,C1347_=_C1365 ,C1348_=_C1350 ,C1348_=_C1352 ,\nC1348_=_C1353 ,C1348_=_C1354 ,C1348_=_C1355 ,C1348_=_C1356 ,C1348_=_C1357 ,C1348_=_C1359 ,\nC1348_=_C1360 ,C1348_=_C1361 ,C1348_=_C1364 ,C1348_=_C1365 ,C1348_=_C1393 ,C1348_=_C2279 ,\nC1348_=_C2281 ,C1348_=_C2287 ,C1348_=_C2292 ,C1348_=_C2294 ,C1348_=_C2297 ,C1350_=_C1352 ,\nC1350_=_C1353 ,C1350_=_C1354 ,C1350_=_C1355 ,C1350_=_C1356 ,C1350_=_C1357 ,C1350_=_C1359 ,\nC1350_=_C1360 ,C1350_=_C1361 ,C1350_=_C1364 ,C1350_=_C1365 ,C1350_=_C2612 ,C1350_=_C2778 ,\nC1352_=_C1353 ,C1352_=_C1354 ,C1352_=_C1355 ,C1352_=_C1356 ,C1352_=_C1357 ,C1352_=_C1359 ,\nC1352_=_C1360 ,C1352_=_C1361 ,C1352_=_C1364 ,C1352_=_C1365 ,C1352_=_C2986 ,C1353_=_C1354 ,\nC1353_=_C1355 ,C1353_=_C1356 ,C1353_=_C1357 ,C1353_=_C1359 ,C1353_=_C1360 ,C1353_=_C1361 ,\nC1353_=_C1364 ,C1353_=_C1365 ,C1353_=_C2988 ,C1354_=_C1355 ,C1354_=_C1356 ,C1354_=_C1357 ,\nC1354_=_C1359 ,C1354_=_C1360 ,C1354_=_C1361 ,C1354_=_C1364 ,C1354_=_C1365 ,C1354_=_C2989 ,\nC1355_=_C1356 ,C1355_=_C1357 ,C1355_=_C1359 ,C1355_=_C1360 ,C1355_=_C1361 ,C1355_=_C1364 ,\nC1355_=_C1365 ,C1356_=_C1357 ,C1356_=_C1359 ,C1356_=_C1360 ,C1356_=_C1361 ,C1356_=_C1364 ,\nC1356_=_C1365 ,C1356_=_C3271</w:t>
      </w:r>
    </w:p>
    <w:p>
      <w:pPr>
        <w:pStyle w:val="PreformattedText"/>
        <w:bidi w:val="0"/>
        <w:spacing w:before="0" w:after="0"/>
        <w:jc w:val="left"/>
        <w:rPr/>
      </w:pPr>
      <w:r>
        <w:rPr/>
        <w:t xml:space="preserve"> </w:t>
      </w:r>
      <w:r>
        <w:rPr/>
        <w:t>,C1357_=_C1359 ,C1357_=_C1360 ,C1357_=_C1361 ,C1357_=_C1364 ,\nC1357_=_C1365 ,C1357_=_C1399 ,C1357_=_C2616 ,C1357_=_C2991 ,C1357_=_C3290 ,C1357_=_C3292 ,\nC1357_=_C3295 ,C1357_=_C3302 ,C1359_=_C1360 ,C1359_=_C1361 ,C1359_=_C1364 ,C1359_=_C1365 ,\nC1360_=_C1361 ,C1360_=_C1364 ,C1360_=_C1365 ,C1361_=_C1364 ,C1361_=_C1365 ,C1364_=_C1365 ,\nC1390_=_C1391 ,C1390_=_C1392 ,C1390_=_C1393 ,C1390_=_C1394 ,C1390_=_C1396 ,C1390_=_C1398 ,\nC1390_=_C1399 ,C1390_=_C1401 ,C1390_=_C1402 ,C1390_=_C1403 ,C1390_=_C1404 ,C1390_=_C1407 ,\nC1390_=_C1408 ,C1390_=_C1409 ,C1390_=_C1410 ,C1390_=_C1459 ,C1390_=_C1462 ,C1390_=_C1464 ,\nC1390_=_C1470 ,C1390_=_C1471 ,C1390_=_C1477 ,C1391_=_C1392 ,C1391_=_C1393 ,C1391_=_C1394 ,\nC1391_=_C1396 ,C1391_=_C1398 ,C1391_=_C1399 ,C1391_=_C1401 ,C1391_=_C1402 ,C1391_=_C1403 ,\nC1391_=_C1404 ,C1391_=_C1407 ,C1391_=_C1408 ,C1391_=_C1409 ,C1391_=_C1410 ,C1392_=_C1393 ,\nC1392_=_C1394 ,C1392_=_C1396 ,C1392_=_C1398 ,C1392_=_C1399 ,C1392_=_C1401 ,C1392_=_C1402 ,\nC1392_=_C1403 ,C1392_=_C1404 ,C1392_=_C1407 ,C1392_=_C1408 ,C1392_=_C1409 ,C1392_=_C1410 ,\nC1393_=_C1394 ,C1393_=_C1396 ,C1393_=_C1398 ,C1393_=_C1399 ,C1393_=_C1401 ,C1393_=_C1402 ,\nC1393_=_C1403 ,C1393_=_C1404 ,C1393_=_C1407 ,C1393_=_C1408 ,C1393_=_C1409 ,C1393_=_C1410 ,\nC1393_=_C2279 ,C1393_=_C2281 ,C1393_=_C2287 ,C1393_=_C2292 ,C1393_=_C2294 ,C1393_=_C2297 ,\nC1394_=_C1396 ,C1394_=_C1398 ,C1394_=_C1399 ,C1394_=_C1401 ,C1394_=_C1402 ,C1394_=_C1403 ,\nC1394_=_C1404 ,C1394_=_C1407 ,C1394_=_C1408 ,C1394_=_C1409 ,C1394_=_C1410 ,C1396_=_C1398 ,\nC1396_=_C1399 ,C1396_=_C1401 ,C1396_=_C1402 ,C1396_=_C1403 ,C1396_=_C1404 ,C1396_=_C1407 ,\nC1396_=_C1408 ,C1396_=_C1409 ,C1396_=_C1410 ,C1398_=_C1399 ,C1398_=_C1401 ,C1398_=_C1402 ,\nC1398_=_C1403 ,C1398_=_C1404 ,C1398_=_C1407 ,C1398_=_C1408 ,C1398_=_C1409 ,C1398_=_C1410 ,\nC1399_=_C1401 ,C1399_=_C1402 ,C1399_=_C1403 ,C1399_=_C1404 ,C1399_=_C1407 ,C1399_=_C1408 ,\nC1399_=_C1409 ,C1399_=_C1410 ,C1399_=_C2616 ,C1399_=_C2991 ,C1399_=_C3290 ,C1399_=_C3292 ,\nC1399_=_C3295 ,C1399_=_C3302 ,C1401_=_C1402 ,C1401_=_C1403 ,C1401_=_C1404 ,C1401_=_C1407 ,\nC1401_=_C1408 ,C1401_=_C1409 ,C1401_=_C1410 ,C1401_=_C3528 ,C1402_=_C1403 ,C1402_=_C1404 ,\nC1402_=_C1407 ,C1402_=_C1408 ,C1402_=_C1409 ,C1402_=_C1410 ,C1403_=_C1404 ,C1403_=_C1407 ,\nC1403_=_C1408 ,C1403_=_C1409 ,C1403_=_C1410 ,C1404_=_C1407 ,C1404_=_C1408 ,C1404_=_C1409 ,\nC1404_=_C1410 ,C1407_=_C1408 ,C1407_=_C1409 ,C1407_=_C1410 ,C1407_=_C3998 ,C1408_=_C1409 ,\nC1408_=_C1410 ,C1409_=_C1410 ,C1409_=_C2627 ,C1459_=_C1462 ,C1459_=_C1464 ,C1459_=_C1470 ,\nC1459_=_C1471 ,C1459_=_C1477 ,C1459_=_C1480 ,C1459_=_C1913 ,C1459_=_C1948 ,C1459_=_C2083 ,\nC1459_=_C2279 ,C1459_=_C2612 ,C1459_=_C2613 ,C1459_=_C2615 ,C1459_=_C2616 ,C1459_=_C2618 ,\nC1459_=_C2619 ,C1459_=_C2620 ,C1459_=_C2621 ,C1459_=_C2624 ,C1459_=_C2625 ,C1459_=_C2626 ,\nC1459_=_C2627 ,C1459_=_C2628 ,C1462_=_C1464 ,C1462_=_C1470 ,C1462_=_C1471 ,C1462_=_C1477 ,\nC1462_=_C1554 ,C1462_=_C1750 ,C1462_=_C2167 ,C1462_=_C2281 ,C1462_=_C2323 ,C1462_=_C2470 ,\nC1462_=_C2580 ,C1462_=_C2798 ,C1462_=_C2960 ,C1462_=_C2986 ,C1462_=_C2987 ,C1462_=_C2988 ,\nC1462_=_C2989 ,C1462_=_C2990 ,C1462_=_C2991 ,C1462_=_C2993 ,C1462_=_C2994 ,C1462_=_C2997 ,\nC1462_=_C2998 ,C1464_=_C1470 ,C1464_=_C1471 ,C1464_=_C1477 ,C1464_=_C1795 ,C1464_=_C2208 ,\nC1464_=_C2287 ,C1464_=_C2458 ,C1464_=_C2584 ,C1464_=_C3203 ,C1464_=_C3271 ,C1464_=_C3290 ,\nC1464_=_C3303 ,C1464_=_C3304 ,C1464_=_C3305 ,C1464_=_C3306 ,C1464_=_C3308 ,C1464_=_C3310 ,\nC1470_=_C1471 ,C1470_=_C1477 ,C1470_=_C1762 ,C1470_=_C1941 ,C1470_=_C2292 ,C1470_=_C2538 ,\nC1470_=_C2590 ,C1470_=_C2907 ,C1470_=_C2935 ,C1470_=_C3021 ,C1470_=_C3223 ,C1470_=_C3292 ,\nC1470_=_C3545 ,C1470_=_C3723 ,C1470_=_C3735 ,C1470_=_C3819 ,C1470_=_C3878 ,C1470_=_C3944 ,\nC1470_=_C3945 ,C1470_=_C3946 ,C1470_=_C3947 ,C1470_=_C3948 ,C1471_=_C1477 ,C1471_=_C1522 ,\nC1471_=_C1590 ,C1471_=_C2074 ,C1471_=_C2134 ,C1471_=_C2233 ,C1471_=_C2294 ,C1471_=_C2644 ,\nC1471_=_C2884 ,C1471_=_C3025 ,C1471_=_C3125 ,C1471_=_C3295 ,C1471_=_C3479 ,C1471_=_C3504 ,\nC1471_=_C3613 ,C1471_=_C3873 ,C1471_=_C3898 ,C1471_=_C3985 ,C1471_=_C3991 ,C1471_=_C3998 ,\nC1471_=_C3999 ,C1471_=_C4000 ,C1477_=_C1845 ,C1477_=_C1863 ,C1477_=_C2276 ,C1477_=_C2297 ,\nC1477_=_C2778 ,C1477_=_C2830 ,C1477_=_C2985 ,C1477_=_C3229 ,C1477_=_C3302 ,C1477_=_C3528 ,\nC1477_=_C3572 ,C1477_=_C3815 ,C1477_=_C4053 ,C1477_=_C4078 ,C1480_=_C1913 ,C1480_=_C1948 ,\nC1480_=_C2083 ,C1480_=_C2279 ,C1480_=_C2612 ,C1480_=_C2613 ,C1480_=_C2615 ,C1480_=_C2616 ,\nC1480_=_C2618 ,C1480_=_C2619 ,C1480_=_C2620 ,C1480_=_C2621 ,C1480_=_C2624 ,C1480_=_C2625 ,\nC1480_=_C2626 ,C1480_=_C2627 ,C1480_=_C2628 ,C1522_=_C1590 ,C1522_=_C2074 ,C1522_=_C2134 ,\nC1522_=_C2233 ,C1522_=_C2294 ,C1522_=_C2644 ,C1522_=_C2884 ,C1522_=_C3025 ,C1522_=_C3125 ,\nC1522_=_C3295 ,C1522_=_C3479 ,C1522_=_C3504 ,C1522_=_C3613 ,C1522_=_C3873 ,C1522_=_C3898 ,\nC1522_=_C3985 ,C1522_=_C3991 ,C1522_=_C3998 ,C1522_=_C3999 ,C1522_=_C4000 ,C1554_=_C1750 ,\nC1554_=_C2167 ,C1554_=_C2281 ,C1554_=_C2323 ,C1554_=_C2470 ,C1554_=_C2580 ,C1554_=_C2798 ,\nC1554_=_C2960 ,C1554_=_C2986 ,C1554_=_C2987 ,C1554_=_C2988 ,C1554_=_C2989 ,C1554_=_C2990 ,\nC1554_=_C2991 ,C1554_=_C2993 ,C1554_=_C2994 ,C1554_=_C2997 ,C1554_=_C2998 ,C1590_=_C2074 ,\nC1590_=_C2134 ,C1590_=_C2233 ,C1590_=_C2294 ,C1590_=_C2644 ,C1590_=_C2884 ,C1590_=_C3025 ,\nC1590_=_C3125 ,C1590_=_C3295 ,C1590_=_C3479 ,C1590_=_C3504 ,C1590_=_C3613 ,C1590_=_C3873 ,\nC1590_=_C3898 ,C1590_=_C3985 ,C1590_=_C3991 ,C1590_=_C3998 ,C1590_=_C3999 ,C1590_=_C4000 ,\nC1750_=_C1762 ,C1750_=_C2167 ,C1750_=_C2281 ,C1750_=_C2323 ,C1750_=_C2470 ,C1750_=_C2580 ,\nC1750_=_C2798 ,C1750_=_C2960 ,C1750_=_C2986 ,C1750_=_C2987 ,C1750_=_C2988 ,C1750_=_C2989 ,\nC1750_=_C2990 ,C1750_=_C2991 ,C1750_=_C2993 ,C1750_=_C2994 ,C1750_=_C2997 ,C1750_=_C2998 ,\nC1762_=_C1941 ,C1762_=_C2292 ,C1762_=_C2538 ,C1762_=_C2590 ,C1762_=_C2907 ,C1762_=_C2935 ,\nC1762_=_C3021 ,C1762_=_C3223 ,C1762_=_C3292 ,C1762_=_C3545 ,C1762_=_C3723 ,C1762_=_C3735 ,\nC1762_=_C3819 ,C1762_=_C3878 ,C1762_=_C3944 ,C1762_=_C3945 ,C1762_=_C3946 ,C1762_=_C3947 ,\nC1762_=_C3948 ,C1795_=_C2208 ,C1795_=_C2287 ,C1795_=_C2458 ,C1795_=_C2584 ,C1795_=_C3203 ,\nC1795_=_C3271 ,C1795_=_C3290 ,C1795_=_C3303 ,C1795_=_C3304 ,C1795_=_C3305 ,C1795_=_C3306 ,\nC1795_=_C3308 ,C1795_=_C3310 ,C1845_=_C1863 ,C1845_=_C2276 ,C1845_=_C2297 ,C1845_=_C2778 ,\nC1845_=_C2830 ,C1845_=_C2985 ,C1845_=_C3229 ,C1845_=_C3302 ,C1845_=_C3528 ,C1845_=_C3572 ,\nC1845_=_C3815 ,C1845_=_C4053 ,C1845_=_C4078 ,C1863_=_C2276 ,C1863_=_C2297 ,C1863_=_C2778 ,\nC1863_=_C2830 ,C1863_=_C2985 ,C1863_=_C3229 ,C1863_=_C3302 ,C1863_=_C3528 ,C1863_=_C3572 ,\nC1863_=_C3815 ,C1863_=_C4053 ,C1863_=_C4078 ,C1913_=_C1948 ,C1913_=_C2083 ,C1913_=_C2279 ,\nC1913_=_C2612 ,C1913_=_C2613 ,C1913_=_C2615 ,C1913_=_C2616 ,C1913_=_C2618 ,C1913_=_C2619 ,\nC1913_=_C2620 ,C1913_=_C2621 ,C1913_=_C2624 ,C1913_=_C2625 ,C1913_=_C2626 ,C1913_=_C2627 ,\nC1913_=_C2628 ,C1941_=_C2292 ,C1941_=_C2538 ,C1941_=_C2590 ,C1941_=_C2907 ,C1941_=_C2935 ,\nC1941_=_C3021 ,C1941_=_C3223 ,C1941_=_C3292 ,C1941_=_C3545 ,C1941_=_C3723 ,C1941_=_C3735 ,\nC1941_=_C3819 ,C1941_=_C3878 ,C1941_=_C3944 ,C1941_=_C3945 ,C1941_=_C3946 ,C1941_=_C3947 ,\nC1941_=_C3948 ,C1948_=_C2083 ,C1948_=_C2279 ,C1948_=_C2612 ,C1948_=_C2613 ,C1948_=_C2615 ,\nC1948_=_C2616 ,C1948_=_C2618 ,C1948_=_C2619 ,C1948_=_C2620 ,C1948_=_C2621 ,C1948_=_C2624 ,\nC1948_=_C2625 ,C1948_=_C2626 ,C1948_=_C2627 ,C1948_=_C2628 ,C2074_=_C2134 ,C2074_=_C2233 ,\nC2074_=_C2294 ,C2074_=_C2644 ,C2074_=_C2884 ,C2074_=_C3025 ,C2074_=_C3125 ,C2074_=_C3295 ,\nC2074_=_C3479 ,C2074_=_C3504 ,C2074_=_C3613 ,C2074_=_C3873 ,C2074_=_C3898 ,C2074_=_C3985 ,\nC2074_=_C3991 ,C2074_=_C3998 ,C2074_=_C3999 ,C2074_=_C4000 ,C2083_=_C2279 ,C2083_=_C2612 ,\nC2083_=_C2613 ,C2083_=_C2615 ,C2083_=_C2616 ,C2083_=_C2618 ,C2083_=_C2619 ,C2083_=_C2620 ,\nC2083_=_C2621 ,C2083_=_C2624 ,C2083_=_C2625 ,C2083_=_C2626 ,C2083_=_C2627 ,C2083_=_C2628 ,\nC2134_=_C2233 ,C2134_=_C2294 ,C2134_=_C2644 ,C2134_=_C2884 ,C2134_=_C3025 ,C2134_=_C3125 ,\nC2134_=_C3295 ,C2134_=_C3479 ,C2134_=_C3504 ,C2134_=_C3613 ,C2134_=_C3873 ,C2134_=_C3898 ,\nC2134_=_C3985 ,C2134_=_C3991 ,C2134_=_C3998 ,C2134_=_C3999 ,C2134_=_C4000 ,C2167_=_C2281 ,\nC2167_=_C2323 ,C2167_=_C2470 ,C2167_=_C2580 ,C2167_=_C2798 ,C2167_=_C2960 ,C2167_=_C2986 ,\nC2167_=_C2987 ,C2167_=_C2988 ,C2167_=_C2989 ,C2167_=_C2990 ,C2167_=_C2991 ,C2167_=_C2993 ,\nC2167_=_C2994 ,C2167_=_C2997 ,C2167_=_C2998 ,C2208_=_C2287 ,C2208_=_C2458 ,C2208_=_C2584 ,\nC2208_=_C3203 ,C2208_=_C3271 ,C2208_=_C3290 ,C2208_=_C3303 ,C2208_=_C3304 ,C2208_=_C3305 ,\nC2208_=_C3306 ,C2208_=_C3308 ,C2208_=_C3310 ,C2233_=_C2294 ,C2233_=_C2644 ,C2233_=_C2884 ,\nC2233_=_C3025 ,C2233_=_C3125 ,C2233_=_C3295 ,C2233_=_C3479 ,C2233_=_C3504 ,C2233_=_C3613 ,\nC2233_=_C3873 ,C2233_=_C3898 ,C2233_=_C3985 ,C2233_=_C3991 ,C2233_=_C3998 ,C2233_=_C3999 ,\nC2233_=_C4000 ,C2276_=_C2297 ,C2276_=_C2778 ,C2276_=_C2830 ,C2276_=_C2985 ,C2276_=_C3229 ,\nC2276_=_C3302 ,C2276_=_C3528 ,C2276_=_C3572 ,C2276_=_C3815 ,C2276_=_C4053 ,C2276_=_C4078 ,\nC2279_=_C2281 ,C2279_=_C2287 ,C2279_=_C2292 ,C2279_=_C2294 ,C2279_=_C2297 ,C2279_=_C2612 ,\nC2279_=_C2613 ,C2279_=_C2615 ,C2279_=_C2616 ,C2279_=_C2618 ,C2279_=_C2619 ,C2279_=_C2620 ,\nC2279_=_C2621 ,C2279_=_C2624 ,C2279_=_C2625 ,C2279_=_C2626 ,C2279_=_C2627 ,C2279_=_C2628 ,\nC2281_=_C2287 ,C2281_=_C2292 ,C2281_=_C2294 ,C2281_=_C2297 ,C2281_=_C2323 ,C2281_=_C2470 ,\nC2281_=_C2580 ,C2281_=_C2798 ,C2281_=_C2960 ,C2281_=_C2986 ,C2281_=_C2987 ,C2281_=_C2988 ,\nC2281_=_C2989 ,C2281_=_C2990 ,C2281_=_C2991 ,C2281_=_C2993 ,C2281_=_C2994 ,C2281_=_C2997 ,\nC2281_=_C2998 ,C2287_=_C2292 ,C2287_=_C2294 ,C2287_=_C2297 ,C2287_=_C2458 ,C2287_=_C2584 ,\nC2287_=_C3203 ,C2287_=_C3271 ,C2287_=_C3290 ,C2287_=_C3303 ,C2287_=_C3304 ,C2287_=_C3305 ,\nC2287_=_C3306 ,C2287_=_C3308 ,C2287_=_C3310 ,C2292_=_C2294 ,C2292_=_C2297 ,C2292_=_C2538 ,\nC2292_=_C2590 ,C2292_=_C2907 ,C2292_=_C2935 ,C2292_=_C3021 ,C2292_=_C3223 ,C2292_=_C3292</w:t>
      </w:r>
    </w:p>
    <w:p>
      <w:pPr>
        <w:pStyle w:val="PreformattedText"/>
        <w:bidi w:val="0"/>
        <w:spacing w:before="0" w:after="0"/>
        <w:jc w:val="left"/>
        <w:rPr/>
      </w:pPr>
      <w:r>
        <w:rPr/>
        <w:t xml:space="preserve"> </w:t>
      </w:r>
      <w:r>
        <w:rPr/>
        <w:t>,\nC2292_=_C3545 ,C2292_=_C3723 ,C2292_=_C3735 ,C2292_=_C3819 ,C2292_=_C3878 ,C2292_=_C3944 ,\nC2292_=_C3945 ,C2292_=_C3946 ,C2292_=_C3947 ,C2292_=_C3948 ,C2294_=_C2297 ,C2294_=_C2644 ,\nC2294_=_C2884 ,C2294_=_C3025 ,C2294_=_C3125 ,C2294_=_C3295 ,C2294_=_C3479 ,C2294_=_C3504 ,\nC2294_=_C3613 ,C2294_=_C3873 ,C2294_=_C3898 ,C2294_=_C3985 ,C2294_=_C3991 ,C2294_=_C3998 ,\nC2294_=_C3999 ,C2294_=_C4000 ,C2297_=_C2778 ,C2297_=_C2830 ,C2297_=_C2985 ,C2297_=_C3229 ,\nC2297_=_C3302 ,C2297_=_C3528 ,C2297_=_C3572 ,C2297_=_C3815 ,C2297_=_C4053 ,C2297_=_C4078 ,\nC2323_=_C2470 ,C2323_=_C2580 ,C2323_=_C2798 ,C2323_=_C2960 ,C2323_=_C2986 ,C2323_=_C2987 ,\nC2323_=_C2988 ,C2323_=_C2989 ,C2323_=_C2990 ,C2323_=_C2991 ,C2323_=_C2993 ,C2323_=_C2994 ,\nC2323_=_C2997 ,C2323_=_C2998 ,C2458_=_C2584 ,C2458_=_C3203 ,C2458_=_C3271 ,C2458_=_C3290 ,\nC2458_=_C3303 ,C2458_=_C3304 ,C2458_=_C3305 ,C2458_=_C3306 ,C2458_=_C3308 ,C2458_=_C3310 ,\nC2470_=_C2580 ,C2470_=_C2798 ,C2470_=_C2960 ,C2470_=_C2986 ,C2470_=_C2987 ,C2470_=_C2988 ,\nC2470_=_C2989 ,C2470_=_C2990 ,C2470_=_C2991 ,C2470_=_C2993 ,C2470_=_C2994 ,C2470_=_C2997 ,\nC2470_=_C2998 ,C2538_=_C2590 ,C2538_=_C2907 ,C2538_=_C2935 ,C2538_=_C3021 ,C2538_=_C3223 ,\nC2538_=_C3292 ,C2538_=_C3545 ,C2538_=_C3723 ,C2538_=_C3735 ,C2538_=_C3819 ,C2538_=_C3878 ,\nC2538_=_C3944 ,C2538_=_C3945 ,C2538_=_C3946 ,C2538_=_C3947 ,C2538_=_C3948 ,C2580_=_C2584 ,\nC2580_=_C2590 ,C2580_=_C2798 ,C2580_=_C2960 ,C2580_=_C2986 ,C2580_=_C2987 ,C2580_=_C2988 ,\nC2580_=_C2989 ,C2580_=_C2990 ,C2580_=_C2991 ,C2580_=_C2993 ,C2580_=_C2994 ,C2580_=_C2997 ,\nC2580_=_C2998 ,C2584_=_C2590 ,C2584_=_C3203 ,C2584_=_C3271 ,C2584_=_C3290 ,C2584_=_C3303 ,\nC2584_=_C3304 ,C2584_=_C3305 ,C2584_=_C3306 ,C2584_=_C3308 ,C2584_=_C3310 ,C2590_=_C2907 ,\nC2590_=_C2935 ,C2590_=_C3021 ,C2590_=_C3223 ,C2590_=_C3292 ,C2590_=_C3545 ,C2590_=_C3723 ,\nC2590_=_C3735 ,C2590_=_C3819 ,C2590_=_C3878 ,C2590_=_C3944 ,C2590_=_C3945 ,C2590_=_C3946 ,\nC2590_=_C3947 ,C2590_=_C3948 ,C2612_=_C2613 ,C2612_=_C2615 ,C2612_=_C2616 ,C2612_=_C2618 ,\nC2612_=_C2619 ,C2612_=_C2620 ,C2612_=_C2621 ,C2612_=_C2624 ,C2612_=_C2625 ,C2612_=_C2626 ,\nC2612_=_C2627 ,C2612_=_C2628 ,C2612_=_C2778 ,C2613_=_C2615 ,C2613_=_C2616 ,C2613_=_C2618 ,\nC2613_=_C2619 ,C2613_=_C2620 ,C2613_=_C2621 ,C2613_=_C2624 ,C2613_=_C2625 ,C2613_=_C2626 ,\nC2613_=_C2627 ,C2613_=_C2628 ,C2615_=_C2616 ,C2615_=_C2618 ,C2615_=_C2619 ,C2615_=_C2620 ,\nC2615_=_C2621 ,C2615_=_C2624 ,C2615_=_C2625 ,C2615_=_C2626 ,C2615_=_C2627 ,C2615_=_C2628 ,\nC2616_=_C2618 ,C2616_=_C2619 ,C2616_=_C2620 ,C2616_=_C2621 ,C2616_=_C2624 ,C2616_=_C2625 ,\nC2616_=_C2626 ,C2616_=_C2627 ,C2616_=_C2628 ,C2616_=_C2991 ,C2616_=_C3290 ,C2616_=_C3292 ,\nC2616_=_C3295 ,C2616_=_C3302 ,C2618_=_C2619 ,C2618_=_C2620 ,C2618_=_C2621 ,C2618_=_C2624 ,\nC2618_=_C2625 ,C2618_=_C2626 ,C2618_=_C2627 ,C2618_=_C2628 ,C2619_=_C2620 ,C2619_=_C2621 ,\nC2619_=_C2624 ,C2619_=_C2625 ,C2619_=_C2626 ,C2619_=_C2627 ,C2619_=_C2628 ,C2620_=_C2621 ,\nC2620_=_C2624 ,C2620_=_C2625 ,C2620_=_C2626 ,C2620_=_C2627 ,C2620_=_C2628 ,C2621_=_C2624 ,\nC2621_=_C2625 ,C2621_=_C2626 ,C2621_=_C2627 ,C2621_=_C2628 ,C2624_=_C2625 ,C2624_=_C2626 ,\nC2624_=_C2627 ,C2624_=_C2628 ,C2625_=_C2626 ,C2625_=_C2627 ,C2625_=_C2628 ,C2626_=_C2627 ,\nC2626_=_C2628 ,C2627_=_C2628 ,C2644_=_C2884 ,C2644_=_C3025 ,C2644_=_C3125 ,C2644_=_C3295 ,\nC2644_=_C3479 ,C2644_=_C3504 ,C2644_=_C3613 ,C2644_=_C3873 ,C2644_=_C3898 ,C2644_=_C3985 ,\nC2644_=_C3991 ,C2644_=_C3998 ,C2644_=_C3999 ,C2644_=_C4000 ,C2778_=_C2830 ,C2778_=_C2985 ,\nC2778_=_C3229 ,C2778_=_C3302 ,C2778_=_C3528 ,C2778_=_C3572 ,C2778_=_C3815 ,C2778_=_C4053 ,\nC2778_=_C4078 ,C2798_=_C2960 ,C2798_=_C2986 ,C2798_=_C2987 ,C2798_=_C2988 ,C2798_=_C2989 ,\nC2798_=_C2990 ,C2798_=_C2991 ,C2798_=_C2993 ,C2798_=_C2994 ,C2798_=_C2997 ,C2798_=_C2998 ,\nC2830_=_C2985 ,C2830_=_C3229 ,C2830_=_C3302 ,C2830_=_C3528 ,C2830_=_C3572 ,C2830_=_C3815 ,\nC2830_=_C4053 ,C2830_=_C4078 ,C2884_=_C3025 ,C2884_=_C3125 ,C2884_=_C3295 ,C2884_=_C3479 ,\nC2884_=_C3504 ,C2884_=_C3613 ,C2884_=_C3873 ,C2884_=_C3898 ,C2884_=_C3985 ,C2884_=_C3991 ,\nC2884_=_C3998 ,C2884_=_C3999 ,C2884_=_C4000 ,C2907_=_C2935 ,C2907_=_C3021 ,C2907_=_C3223 ,\nC2907_=_C3292 ,C2907_=_C3545 ,C2907_=_C3723 ,C2907_=_C3735 ,C2907_=_C3819 ,C2907_=_C3878 ,\nC2907_=_C3944 ,C2907_=_C3945 ,C2907_=_C3946 ,C2907_=_C3947 ,C2907_=_C3948 ,C2935_=_C3021 ,\nC2935_=_C3223 ,C2935_=_C3292 ,C2935_=_C3545 ,C2935_=_C3723 ,C2935_=_C3735 ,C2935_=_C3819 ,\nC2935_=_C3878 ,C2935_=_C3944 ,C2935_=_C3945 ,C2935_=_C3946 ,C2935_=_C3947 ,C2935_=_C3948 ,\nC2960_=_C2986 ,C2960_=_C2987 ,C2960_=_C2988 ,C2960_=_C2989 ,C2960_=_C2990 ,C2960_=_C2991 ,\nC2960_=_C2993 ,C2960_=_C2994 ,C2960_=_C2997 ,C2960_=_C2998 ,C2985_=_C3229 ,C2985_=_C3302 ,\nC2985_=_C3528 ,C2985_=_C3572 ,C2985_=_C3815 ,C2985_=_C4053 ,C2985_=_C4078 ,C2986_=_C2987 ,\nC2986_=_C2988 ,C2986_=_C2989 ,C2986_=_C2990 ,C2986_=_C2991 ,C2986_=_C2993 ,C2986_=_C2994 ,\nC2986_=_C2997 ,C2986_=_C2998 ,C2987_=_C2988 ,C2987_=_C2989 ,C2987_=_C2990 ,C2987_=_C2991 ,\nC2987_=_C2993 ,C2987_=_C2994 ,C2987_=_C2997 ,C2987_=_C2998 ,C2988_=_C2989 ,C2988_=_C2990 ,\nC2988_=_C2991 ,C2988_=_C2993 ,C2988_=_C2994 ,C2988_=_C2997 ,C2988_=_C2998 ,C2989_=_C2990 ,\nC2989_=_C2991 ,C2989_=_C2993 ,C2989_=_C2994 ,C2989_=_C2997 ,C2989_=_C2998 ,C2990_=_C2991 ,\nC2990_=_C2993 ,C2990_=_C2994 ,C2990_=_C2997 ,C2990_=_C2998 ,C2991_=_C2993 ,C2991_=_C2994 ,\nC2991_=_C2997 ,C2991_=_C2998 ,C2991_=_C3290 ,C2991_=_C3292 ,C2991_=_C3295 ,C2991_=_C3302 ,\nC2993_=_C2994 ,C2993_=_C2997 ,C2993_=_C2998 ,C2994_=_C2997 ,C2994_=_C2998 ,C2997_=_C2998 ,\nC2997_=_C3944 ,C3021_=_C3025 ,C3021_=_C3223 ,C3021_=_C3292 ,C3021_=_C3545 ,C3021_=_C3723 ,\nC3021_=_C3735 ,C3021_=_C3819 ,C3021_=_C3878 ,C3021_=_C3944 ,C3021_=_C3945 ,C3021_=_C3946 ,\nC3021_=_C3947 ,C3021_=_C3948 ,C3025_=_C3125 ,C3025_=_C3295 ,C3025_=_C3479 ,C3025_=_C3504 ,\nC3025_=_C3613 ,C3025_=_C3873 ,C3025_=_C3898 ,C3025_=_C3985 ,C3025_=_C3991 ,C3025_=_C3998 ,\nC3025_=_C3999 ,C3025_=_C4000 ,C3125_=_C3295 ,C3125_=_C3479 ,C3125_=_C3504 ,C3125_=_C3613 ,\nC3125_=_C3873 ,C3125_=_C3898 ,C3125_=_C3985 ,C3125_=_C3991 ,C3125_=_C3998 ,C3125_=_C3999 ,\nC3125_=_C4000 ,C3203_=_C3271 ,C3203_=_C3290 ,C3203_=_C3303 ,C3203_=_C3304 ,C3203_=_C3305 ,\nC3203_=_C3306 ,C3203_=_C3308 ,C3203_=_C3310 ,C3223_=_C3229 ,C3223_=_C3292 ,C3223_=_C3545 ,\nC3223_=_C3723 ,C3223_=_C3735 ,C3223_=_C3819 ,C3223_=_C3878 ,C3223_=_C3944 ,C3223_=_C3945 ,\nC3223_=_C3946 ,C3223_=_C3947 ,C3223_=_C3948 ,C3229_=_C3302 ,C3229_=_C3528 ,C3229_=_C3572 ,\nC3229_=_C3815 ,C3229_=_C4053 ,C3229_=_C4078 ,C3271_=_C3290 ,C3271_=_C3303 ,C3271_=_C3304 ,\nC3271_=_C3305 ,C3271_=_C3306 ,C3271_=_C3308 ,C3271_=_C3310 ,C3290_=_C3292 ,C3290_=_C3295 ,\nC3290_=_C3302 ,C3290_=_C3303 ,C3290_=_C3304 ,C3290_=_C3305 ,C3290_=_C3306 ,C3290_=_C3308 ,\nC3290_=_C3310 ,C3292_=_C3295 ,C3292_=_C3302 ,C3292_=_C3545 ,C3292_=_C3723 ,C3292_=_C3735 ,\nC3292_=_C3819 ,C3292_=_C3878 ,C3292_=_C3944 ,C3292_=_C3945 ,C3292_=_C3946 ,C3292_=_C3947 ,\nC3292_=_C3948 ,C3295_=_C3302 ,C3295_=_C3479 ,C3295_=_C3504 ,C3295_=_C3613 ,C3295_=_C3873 ,\nC3295_=_C3898 ,C3295_=_C3985 ,C3295_=_C3991 ,C3295_=_C3998 ,C3295_=_C3999 ,C3295_=_C4000 ,\nC3302_=_C3528 ,C3302_=_C3572 ,C3302_=_C3815 ,C3302_=_C4053 ,C3302_=_C4078 ,C3303_=_C3304 ,\nC3303_=_C3305 ,C3303_=_C3306 ,C3303_=_C3308 ,C3303_=_C3310 ,C3304_=_C3305 ,C3304_=_C3306 ,\nC3304_=_C3308 ,C3304_=_C3310 ,C3304_=_C3723 ,C3305_=_C3306 ,C3305_=_C3308 ,C3305_=_C3310 ,\nC3306_=_C3308 ,C3306_=_C3310 ,C3306_=_C3819 ,C3308_=_C3310 ,C3479_=_C3504 ,C3479_=_C3613 ,\nC3479_=_C3873 ,C3479_=_C3898 ,C3479_=_C3985 ,C3479_=_C3991 ,C3479_=_C3998 ,C3479_=_C3999 ,\nC3479_=_C4000 ,C3504_=_C3613 ,C3504_=_C3873 ,C3504_=_C3898 ,C3504_=_C3985 ,C3504_=_C3991 ,\nC3504_=_C3998 ,C3504_=_C3999 ,C3504_=_C4000 ,C3528_=_C3572 ,C3528_=_C3815 ,C3528_=_C4053 ,\nC3528_=_C4078 ,C3545_=_C3723 ,C3545_=_C3735 ,C3545_=_C3819 ,C3545_=_C3878 ,C3545_=_C3944 ,\nC3545_=_C3945 ,C3545_=_C3946 ,C3545_=_C3947 ,C3545_=_C3948 ,C3572_=_C3815 ,C3572_=_C4053 ,\nC3572_=_C4078 ,C3613_=_C3873 ,C3613_=_C3898 ,C3613_=_C3985 ,C3613_=_C3991 ,C3613_=_C3998 ,\nC3613_=_C3999 ,C3613_=_C4000 ,C3723_=_C3735 ,C3723_=_C3819 ,C3723_=_C3878 ,C3723_=_C3944 ,\nC3723_=_C3945 ,C3723_=_C3946 ,C3723_=_C3947 ,C3723_=_C3948 ,C3735_=_C3819 ,C3735_=_C3878 ,\nC3735_=_C3944 ,C3735_=_C3945 ,C3735_=_C3946 ,C3735_=_C3947 ,C3735_=_C3948 ,C3815_=_C4053 ,\nC3815_=_C4078 ,C3819_=_C3878 ,C3819_=_C3944 ,C3819_=_C3945 ,C3819_=_C3946 ,C3819_=_C3947 ,\nC3819_=_C3948 ,C3873_=_C3898 ,C3873_=_C3985 ,C3873_=_C3991 ,C3873_=_C3998 ,C3873_=_C3999 ,\nC3873_=_C4000 ,C3878_=_C3944 ,C3878_=_C3945 ,C3878_=_C3946 ,C3878_=_C3947 ,C3878_=_C3948 ,\nC3898_=_C3985 ,C3898_=_C3991 ,C3898_=_C3998 ,C3898_=_C3999 ,C3898_=_C4000 ,C3944_=_C3945 ,\nC3944_=_C3946 ,C3944_=_C3947 ,C3944_=_C3948 ,C3945_=_C3946 ,C3945_=_C3947 ,C3945_=_C3948 ,\nC3946_=_C3947 ,C3946_=_C3948 ,C3946_=_C3999 ,C3947_=_C3948 ,C3985_=_C3991 ,C3985_=_C3998 ,\nC3985_=_C3999 ,C3985_=_C4000 ,C3991_=_C3998 ,C3991_=_C3999 ,C3991_=_C4000 ,C3998_=_C3999 ,\nC3998_=_C4000 ,C3999_=_C4000 ,C4053_=_C4078 ,"];130[shape=box, label="id:130 level: 5\n190: C205 C239 C348 C356 C357 \nC358 C359 C361 C362 C363 C364 \nC365 C366 C367 C368 C370 C371 \nC372 C373 C374 C375 C376 C377 \nC378 C379 C380 C381 C382 C401 \nC418 C429 C439 C500 C542 C610 \nC620 C665 C733 C765 C774 C779 \nC787 C969 C1014 C1025 C1055 C1142 \nC1166 C1201 C1287 C1297 C1327 C1330 \nC1350 C1355 C1433 C1434 C1435 C1436 \nC1437 C1438 C1439 C1440 C1441 C1443 \nC1444 C1445 C1446 C1447 C1448 C1449 \nC1450 C1451 C1452 C1461 C1484 C1499 \nC1583 C1611 C1781 C1794 C1815 C1819 \nC1837 C1849 C1903 C1914 C1947 C1949 \nC1991 C2088 C2102 C2119 C2206 C2352 \nC2455 C2612 C2628 C2668 C2702 C2719 \nC2734 C2742 C2765 C2766 C2767 C2769 \nC2770 C2771 C2772 C2773 C2774 C2775 \nC2776 C2777 C2778 C2805 C2928 C2959 \nC3004 C3030 C3063 C3078 C3081 C3127 \nC3132 C3133 C3134 C3142 C3146 C3201 \nC3202 C3203 C3204 C3205 C3206 C3207 \nC3208 C3209 C3210 C3211 C3212 C3213 \nC3214 C3216 C3231</w:t>
      </w:r>
    </w:p>
    <w:p>
      <w:pPr>
        <w:pStyle w:val="PreformattedText"/>
        <w:bidi w:val="0"/>
        <w:spacing w:before="0" w:after="0"/>
        <w:jc w:val="left"/>
        <w:rPr/>
      </w:pPr>
      <w:r>
        <w:rPr/>
        <w:t xml:space="preserve"> </w:t>
      </w:r>
      <w:r>
        <w:rPr/>
        <w:t>C3247 C3249 C3250 \nC3251 C3252 C3253 C3254 C3255 C3257 \nC3258 C3312 C3313 C3314 C3315 C3316 \nC3317 C3318 C3320 C3321 C3322 C3323 \nC3334 C3363 C3625 C3650 C3660 C3664 \nC3727 C3766 C3864 C3874 C3876 C3922 \nC3951 C4020 C4021 C4025 C4026 C4027 \nC4028 C4029 C4048 C4087 C4106 \n2569: C205_=_C239( C205 C239 ) C205_=_C348( C205 C348 ) C205_=_C370( C205 C370 ) C205_=_C779( C205 C779 ) C205_=_C1166( C205 C1166 ) \nC205_=_C1355( C205 C1355 ) C205_=_C1443( C205 C1443 ) C205_=_C1819( C205 C1819 ) C205_=_C2088( C205 C2088 ) C205_=_C2805( C205 C2805 ) C205_=_C3004( C205 C3004 ) \nC205_=_C3081( C205 C3081 ) C205_=_C3133( C205 C3133 ) C205_=_C3201( C205 C3201 ) C205_=_C3247( C205 C3247 ) C205_=_C3249( C205 C3249 ) C205_=_C3250( C205 C3250 ) \nC205_=_C3251( C205 C3251 ) C205_=_C3252( C205 C3252 ) C205_=_C3253( C205 C3253 ) C205_=_C3254( C205 C3254 ) C205_=_C3255( C205 C3255 ) C205_=_C3257( C205 C3257 ) \nC205_=_C3258( C205 C3258 ) C239_=_C348( C239 C348 ) C239_=_C370( C239 C370 ) C239_=_C779( C239 C779 ) C239_=_C1166( C239 C1166 ) C239_=_C1355( C239 C1355 ) \nC239_=_C1443( C239 C1443 ) C239_=_C1819( C239 C1819 ) C239_=_C2088( C239 C2088 ) C239_=_C2805( C239 C2805 ) C239_=_C3004( C239 C3004 ) C239_=_C3081( C239 C3081 ) \nC239_=_C3133( C239 C3133 ) C239_=_C3201( C239 C3201 ) C239_=_C3247( C239 C3247 ) C239_=_C3249( C239 C3249 ) C239_=_C3250( C239 C3250 ) C239_=_C3251( C239 C3251 ) \nC239_=_C3252( C239 C3252 ) C239_=_C3253( C239 C3253 ) C239_=_C3254( C239 C3254 ) C239_=_C3255( C239 C3255 ) C239_=_C3257( C239 C3257 ) C239_=_C3258( C239 C3258 ) \nC348_=_C370( C348 C370 ) C348_=_C779( C348 C779 ) C348_=_C1166( C348 C1166 ) C348_=_C1355( C348 C1355 ) C348_=_C1443( C348 C1443 ) C348_=_C1819( C348 C1819 ) \nC348_=_C2088( C348 C2088 ) C348_=_C2805( C348 C2805 ) C348_=_C3004( C348 C3004 ) C348_=_C3081( C348 C3081 ) C348_=_C3133( C348 C3133 ) C348_=_C3201( C348 C3201 ) \nC348_=_C3247( C348 C3247 ) C348_=_C3249( C348 C3249 ) C348_=_C3250( C348 C3250 ) C348_=_C3251( C348 C3251 ) C348_=_C3252( C348 C3252 ) C348_=_C3253( C348 C3253 ) \nC348_=_C3254( C348 C3254 ) C348_=_C3255( C348 C3255 ) C348_=_C3257( C348 C3257 ) C348_=_C3258( C348 C3258 ) C356_=_C357( C356 C357 ) C356_=_C358( C356 C358 ) \nC356_=_C359( C356 C359 ) C356_=_C361( C356 C361 ) C356_=_C362( C356 C362 ) C356_=_C363( C356 C363 ) C356_=_C364( C356 C364 ) C356_=_C365( C356 C365 ) \nC356_=_C366( C356 C366 ) C356_=_C367( C356 C367 ) C356_=_C368( C356 C368 ) C356_=_C370( C356 C370 ) C356_=_C371( C356 C371 ) C356_=_C372( C356 C372 ) \nC356_=_C373( C356 C373 ) C356_=_C374( C356 C374 ) C356_=_C375( C356 C375 ) C356_=_C376( C356 C376 ) C356_=_C377( C356 C377 ) C356_=_C378( C356 C378 ) \nC356_=_C379( C356 C379 ) C356_=_C380( C356 C380 ) C356_=_C381( C356 C381 ) C356_=_C382( C356 C382 ) C357_=_C358( C357 C358 ) C357_=_C359( C357 C359 ) \nC357_=_C361( C357 C361 ) C357_=_C362( C357 C362 ) C357_=_C363( C357 C363 ) C357_=_C364( C357 C364 ) C357_=_C365( C357 C365 ) C357_=_C366( C357 C366 ) \nC357_=_C367( C357 C367 ) C357_=_C368( C357 C368 ) C357_=_C370( C357 C370 ) C357_=_C371( C357 C371 ) C357_=_C372( C357 C372 ) C357_=_C373( C357 C373 ) \nC357_=_C374( C357 C374 ) C357_=_C375( C357 C375 ) C357_=_C376( C357 C376 ) C357_=_C377( C357 C377 ) C357_=_C378( C357 C378 ) C357_=_C379( C357 C379 ) \nC357_=_C380( C357 C380 ) C357_=_C381( C357 C381 ) C357_=_C382( C357 C382 ) C358_=_C359( C358 C359 ) C358_=_C361( C358 C361 ) C358_=_C362( C358 C362 ) \nC358_=_C363( C358 C363 ) C358_=_C364( C358 C364 ) C358_=_C365( C358 C365 ) C358_=_C366( C358 C366 ) C358_=_C367( C358 C367 ) C358_=_C368( C358 C368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9_=_C361( C359 C361 ) C359_=_C362( C359 C362 ) C359_=_C363( C359 C363 ) C359_=_C364( C359 C364 ) C359_=_C365( C359 C365 ) \nC359_=_C366( C359 C366 ) C359_=_C367( C359 C367 ) C359_=_C368( C359 C368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1350( C359 C1350 ) C359_=_C1355( C359 C1355 ) \nC361_=_C362( C361 C362 ) C361_=_C363( C361 C363 ) C361_=_C364( C361 C364 ) C361_=_C365( C361 C365 ) C361_=_C366( C361 C366 ) C361_=_C367( C361 C367 ) \nC361_=_C368( C361 C368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1433( C361 C1433 ) C361_=_C1611( C361 C1611 ) C362_=_C363( C362 C363 ) C362_=_C364( C362 C364 ) \nC362_=_C365( C362 C365 ) C362_=_C366( C362 C366 ) C362_=_C367( C362 C367 ) C362_=_C368( C362 C368 ) C362_=_C370( C362 C370 ) C362_=_C371( C362 C371 ) \nC362_=_C372( C362 C372 ) C362_=_C373( C362 C373 ) C362_=_C374( C362 C374 ) C362_=_C375( C362 C375 ) C362_=_C376( C362 C376 ) C362_=_C377( C362 C377 ) \nC362_=_C378( C362 C378 ) C362_=_C379( C362 C379 ) C362_=_C380( C362 C380 ) C362_=_C381( C362 C381 ) C362_=_C382( C362 C382 ) C363_=_C364( C363 C364 ) \nC363_=_C365( C363 C365 ) C363_=_C366( C363 C366 ) C363_=_C367( C363 C367 ) C363_=_C368( C363 C368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4_=_C365( C364 C365 ) \nC364_=_C366( C364 C366 ) C364_=_C367( C364 C367 ) C364_=_C368( C364 C368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5_=_C366( C365 C366 ) C365_=_C367( C365 C367 ) \nC365_=_C368( C365 C368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6_=_C367( C366 C367 ) C366_=_C368( C366 C368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7_=_C368( C367 C368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1441( C367 C1441 ) C367_=_C2767( C367 C2767 ) C367_=_C3132( C367 C3132 ) C367_=_C3133( C367 C3133 ) C367_=_C3134( C367 C3134 ) \nC367_=_C3142( C367 C3142 ) C367_=_C3146( C367 C3146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70_=_C371( C370 C371 ) C370_=_C372( C370 C372 ) C370_=_C373( C370 C373 ) \nC370_=_C374( C370 C374 ) C370_=_C375( C370 C375 ) C370_=_C376( C370 C376 ) C370_=_C377( C370 C377 ) C370_=_C378( C370 C378 ) C370_=_C379( C370 C379 ) \nC370_=_C380( C370 C380 ) C370_=_C381( C370 C381 ) C370_=_C382( C370 C382 ) C370_=_C779( C370 C779 ) C370_=_C1166( C370 C1166 ) C370_=_C1355( C370 C1355 ) \nC370_=_C1443( C370 C1443 ) C370_=_C1819( C370 C1819 ) C370_=_C2088( C370 C2088 ) C370_=_C2805( C370 C2805 ) C370_=_C3004( C370 C3004 ) C370_=_C3081( C370 C3081 ) \nC370_=_C3133( C370 C3133 ) C370_=_C3201( C370 C3201 ) C370_=_C3247( C370 C3247 ) C370_=_C3249( C370 C3249 ) C370_=_C3250( C370 C3250 ) C370_=_C3251( C370 C3251 ) \nC370_=_C3252( C370 C3252 ) C370_=_C3253( C370 C3253 ) C370_=_C3254( C370 C3254 ) C370_=_C3255( C370 C3255 ) C370_=_C3257( C370 C3257 ) C370_=_C3258( C370 C3258 ) \nC371_=_C372( C371 C372 ) C371_=_C373( C371 C373 ) C371_=_C374( C371 C374 ) C371_=_C375( C371 C375 ) C371_=_C376( C371 C376 ) C371_=_C377( C371 C377 ) \nC371_=_C378( C371 C378 ) C371_=_C379( C371 C379 ) C371_=_C380( C371 C380 ) C371_=_C381( C371 C381 ) C371_=_C382( C371 C382 ) C371_=_C3202( C371 C3202 ) \nC372_=_C373( C372 C373 ) C372_=_C374( C372 C374 ) C372_=_C375( C372 C375 ) C372_=_C376( C372 C376 ) C372_=_C377( C372 C377 ) C372_=_C378( C372 C378 ) \nC372_=_C379( C372 C379 ) C372_=_C380( C372 C380 ) C372_=_C381( C372 C381 ) C372_=_C382( C372 C382 ) C373_=_C374( C373 C374 ) C373_=_C375( C373 C375 ) \nC373_=_C376( C373 C376 ) C373_=_C377( C373 C377 ) C373_=_C378( C373 C378 ) C373_=_C379( C373 C379 ) C373_=_C380( C373 C380 ) C373_=_C381( C373 C381 ) \nC373_=_C382( C373 C382 ) C373_=_C542( C373 C542 ) C373_=_C620( C373 C620 ) C373_=_C1142( C373 C1142 ) C373_=_C1330( C373 C1330 ) C373_=_C1444( C373 C1444 ) \nC373_=_C1484( C373 C1484</w:t>
      </w:r>
    </w:p>
    <w:p>
      <w:pPr>
        <w:pStyle w:val="PreformattedText"/>
        <w:bidi w:val="0"/>
        <w:spacing w:before="0" w:after="0"/>
        <w:jc w:val="left"/>
        <w:rPr/>
      </w:pPr>
      <w:r>
        <w:rPr/>
        <w:t xml:space="preserve"> </w:t>
      </w:r>
      <w:r>
        <w:rPr/>
        <w:t>) C373_=_C1991( C373 C1991 ) C373_=_C2668( C373 C2668 ) C373_=_C2702( C373 C2702 ) C373_=_C2719( C373 C2719 ) C373_=_C2928( C373 C2928 ) \nC373_=_C3134( C373 C3134 ) C373_=_C3204( C373 C3204 ) C373_=_C3231( C373 C3231 ) C373_=_C3312( C373 C3312 ) C373_=_C3313( C373 C3313 ) C373_=_C3314( C373 C3314 ) \nC373_=_C3315( C373 C3315 ) C373_=_C3316( C373 C3316 ) C373_=_C3317( C373 C3317 ) C373_=_C3318( C373 C3318 ) C373_=_C3320( C373 C3320 ) C373_=_C3321( C373 C3321 ) \nC373_=_C3322( C373 C3322 ) C373_=_C3323( C373 C3323 ) C374_=_C375( C374 C375 ) C374_=_C376( C374 C376 ) C374_=_C377( C374 C377 ) C374_=_C378( C374 C378 ) \nC374_=_C379( C374 C379 ) C374_=_C380( C374 C380 ) C374_=_C381( C374 C381 ) C374_=_C382( C374 C382 ) C375_=_C376( C375 C376 ) C375_=_C377( C375 C377 ) \nC375_=_C378( C375 C378 ) C375_=_C379( C375 C379 ) C375_=_C380( C375 C380 ) C375_=_C381( C375 C381 ) C375_=_C382( C375 C382 ) C375_=_C1447( C375 C1447 ) \nC375_=_C3206( C375 C3206 ) C375_=_C3252( C375 C3252 ) C375_=_C3315( C375 C3315 ) C375_=_C3660( C375 C3660 ) C375_=_C3664( C375 C3664 ) C376_=_C377( C376 C377 ) \nC376_=_C378( C376 C378 ) C376_=_C379( C376 C379 ) C376_=_C380( C376 C380 ) C376_=_C381( C376 C381 ) C376_=_C382( C376 C382 ) C377_=_C378( C377 C378 ) \nC377_=_C379( C377 C379 ) C377_=_C380( C377 C380 ) C377_=_C381( C377 C381 ) C377_=_C382( C377 C382 ) C377_=_C1448( C377 C1448 ) C377_=_C3209( C377 C3209 ) \nC377_=_C3254( C377 C3254 ) C377_=_C3316( C377 C3316 ) C377_=_C3874( C377 C3874 ) C377_=_C3876( C377 C3876 ) C378_=_C379( C378 C379 ) C378_=_C380( C378 C380 ) \nC378_=_C381( C378 C381 ) C378_=_C382( C378 C382 ) C379_=_C380( C379 C380 ) C379_=_C381( C379 C381 ) C379_=_C382( C379 C382 ) C379_=_C733( C379 C733 ) \nC379_=_C1055( C379 C1055 ) C379_=_C1287( C379 C1287 ) C379_=_C1450( C379 C1450 ) C379_=_C1781( C379 C1781 ) C379_=_C1903( C379 C1903 ) C379_=_C2742( C379 C2742 ) \nC379_=_C3063( C379 C3063 ) C379_=_C3127( C379 C3127 ) C379_=_C3142( C379 C3142 ) C379_=_C3213( C379 C3213 ) C379_=_C3625( C379 C3625 ) C379_=_C3650( C379 C3650 ) \nC379_=_C3660( C379 C3660 ) C379_=_C3727( C379 C3727 ) C379_=_C3766( C379 C3766 ) C379_=_C3874( C379 C3874 ) C379_=_C3922( C379 C3922 ) C379_=_C3951( C379 C3951 ) \nC379_=_C4021( C379 C4021 ) C379_=_C4025( C379 C4025 ) C379_=_C4026( C379 C4026 ) C379_=_C4027( C379 C4027 ) C379_=_C4028( C379 C4028 ) C379_=_C4029( C379 C4029 ) \nC380_=_C381( C380 C381 ) C380_=_C382( C380 C382 ) C380_=_C2776( C380 C2776 ) C381_=_C382( C381 C382 ) C382_=_C3320( C382 C3320 ) C401_=_C1025( C401 C1025 ) \nC401_=_C1583( C401 C1583 ) C401_=_C1794( C401 C1794 ) C401_=_C2206( C401 C2206 ) C401_=_C2455( C401 C2455 ) C401_=_C2734( C401 C2734 ) C401_=_C3030( C401 C3030 ) \nC401_=_C3132( C401 C3132 ) C401_=_C3201( C401 C3201 ) C401_=_C3202( C401 C3202 ) C401_=_C3203( C401 C3203 ) C401_=_C3204( C401 C3204 ) C401_=_C3205( C401 C3205 ) \nC401_=_C3206( C401 C3206 ) C401_=_C3207( C401 C3207 ) C401_=_C3208( C401 C3208 ) C401_=_C3209( C401 C3209 ) C401_=_C3210( C401 C3210 ) C401_=_C3211( C401 C3211 ) \nC401_=_C3212( C401 C3212 ) C401_=_C3213( C401 C3213 ) C401_=_C3214( C401 C3214 ) C401_=_C3216( C401 C3216 ) C418_=_C429( C418 C429 ) C418_=_C439( C418 C439 ) \nC418_=_C500( C418 C500 ) C418_=_C610( C418 C610 ) C418_=_C765( C418 C765 ) C418_=_C1014( C418 C1014 ) C418_=_C1433( C418 C1433 ) C418_=_C1434( C418 C1434 ) \nC418_=_C1435( C418 C1435 ) C418_=_C1436( C418 C1436 ) C418_=_C1437( C418 C1437 ) C418_=_C1438( C418 C1438 ) C418_=_C1439( C418 C1439 ) C418_=_C1440( C418 C1440 ) \nC418_=_C1441( C418 C1441 ) C418_=_C1443( C418 C1443 ) C418_=_C1444( C418 C1444 ) C418_=_C1445( C418 C1445 ) C418_=_C1446( C418 C1446 ) C418_=_C1447( C418 C1447 ) \nC418_=_C1448( C418 C1448 ) C418_=_C1449( C418 C1449 ) C418_=_C1450( C418 C1450 ) C418_=_C1451( C418 C1451 ) C418_=_C1452( C418 C1452 ) C429_=_C439( C429 C439 ) \nC429_=_C665( C429 C665 ) C429_=_C774( C429 C774 ) C429_=_C969( C429 C969 ) C429_=_C1297( C429 C1297 ) C429_=_C1327( C429 C1327 ) C429_=_C1350( C429 C1350 ) \nC429_=_C1461( C429 C1461 ) C429_=_C1815( C429 C1815 ) C429_=_C1837( C429 C1837 ) C429_=_C1849( C429 C1849 ) C429_=_C1914( C429 C1914 ) C429_=_C1949( C429 C1949 ) \nC429_=_C2612( C429 C2612 ) C429_=_C2765( C429 C2765 ) C429_=_C2766( C429 C2766 ) C429_=_C2767( C429 C2767 ) C429_=_C2769( C429 C2769 ) C429_=_C2770( C429 C2770 ) \nC429_=_C2771( C429 C2771 ) C429_=_C2772( C429 C2772 ) C429_=_C2773( C429 C2773 ) C429_=_C2774( C429 C2774 ) C429_=_C2775( C429 C2775 ) C429_=_C2776( C429 C2776 ) \nC429_=_C2777( C429 C2777 ) C429_=_C2778( C429 C2778 ) C439_=_C787( C439 C787 ) C439_=_C1201( C439 C1201 ) C439_=_C1499( C439 C1499 ) C439_=_C1611( C439 C1611 ) \nC439_=_C1947( C439 C1947 ) C439_=_C2102( C439 C2102 ) C439_=_C2119( C439 C2119 ) C439_=_C2352( C439 C2352 ) C439_=_C2628( C439 C2628 ) C439_=_C2959( C439 C2959 ) \nC439_=_C3078( C439 C3078 ) C439_=_C3146( C439 C3146 ) C439_=_C3258( C439 C3258 ) C439_=_C3322( C439 C3322 ) C439_=_C3334( C439 C3334 ) C439_=_C3363( C439 C3363 ) \nC439_=_C3664( C439 C3664 ) C439_=_C3864( C439 C3864 ) C439_=_C3876( C439 C3876 ) C439_=_C4020( C439 C4020 ) C439_=_C4029( C439 C4029 ) C439_=_C4048( C439 C4048 ) \nC439_=_C4087( C439 C4087 ) C439_=_C4106( C439 C4106 ) C500_=_C610( C500 C610 ) C500_=_C765( C500 C765 ) C500_=_C1014( C500 C1014 ) C500_=_C1433( C500 C1433 ) \nC500_=_C1434( C500 C1434 ) C500_=_C1435( C500 C1435 ) C500_=_C1436( C500 C1436 ) C500_=_C1437( C500 C1437 ) C500_=_C1438( C500 C1438 ) C500_=_C1439( C500 C1439 ) \nC500_=_C1440( C500 C1440 ) C500_=_C1441( C500 C1441 ) C500_=_C1443( C500 C1443 ) C500_=_C1444( C500 C1444 ) C500_=_C1445( C500 C1445 ) C500_=_C1446( C500 C1446 ) \nC500_=_C1447( C500 C1447 ) C500_=_C1448( C500 C1448 ) C500_=_C1449( C500 C1449 ) C500_=_C1450( C500 C1450 ) C500_=_C1451( C500 C1451 ) C500_=_C1452( C500 C1452 ) \nC542_=_C620( C542 C620 ) C542_=_C1142( C542 C1142 ) C542_=_C1330( C542 C1330 ) C542_=_C1444( C542 C1444 ) C542_=_C1484( C542 C1484 ) C542_=_C1991( C542 C1991 ) \nC542_=_C2668( C542 C2668 ) C542_=_C2702( C542 C2702 ) C542_=_C2719( C542 C2719 ) C542_=_C2928( C542 C2928 ) C542_=_C3134( C542 C3134 ) C542_=_C3204( C542 C3204 ) \nC542_=_C3231( C542 C3231 ) C542_=_C3312( C542 C3312 ) C542_=_C3313( C542 C3313 ) C542_=_C3314( C542 C3314 ) C542_=_C3315( C542 C3315 ) C542_=_C3316( C542 C3316 ) \nC542_=_C3317( C542 C3317 ) C542_=_C3318( C542 C3318 ) C542_=_C3320( C542 C3320 ) C542_=_C3321( C542 C3321 ) C542_=_C3322( C542 C3322 ) C542_=_C3323( C542 C3323 ) \nC610_=_C620( C610 C620 ) C610_=_C765( C610 C765 ) C610_=_C1014( C610 C1014 ) C610_=_C1433( C610 C1433 ) C610_=_C1434( C610 C1434 ) C610_=_C1435( C610 C1435 ) \nC610_=_C1436( C610 C1436 ) C610_=_C1437( C610 C1437 ) C610_=_C1438( C610 C1438 ) C610_=_C1439( C610 C1439 ) C610_=_C1440( C610 C1440 ) C610_=_C1441( C610 C1441 ) \nC610_=_C1443( C610 C1443 ) C610_=_C1444( C610 C1444 ) C610_=_C1445( C610 C1445 ) C610_=_C1446( C610 C1446 ) C610_=_C1447( C610 C1447 ) C610_=_C1448( C610 C1448 ) \nC610_=_C1449( C610 C1449 ) C610_=_C1450( C610 C1450 ) C610_=_C1451( C610 C1451 ) C610_=_C1452( C610 C1452 ) C620_=_C1142( C620 C1142 ) C620_=_C1330( C620 C1330 ) \nC620_=_C1444( C620 C1444 ) C620_=_C1484( C620 C1484 ) C620_=_C1991( C620 C1991 ) C620_=_C2668( C620 C2668 ) C620_=_C2702( C620 C2702 ) C620_=_C2719( C620 C2719 ) \nC620_=_C2928( C620 C2928 ) C620_=_C3134( C620 C3134 ) C620_=_C3204( C620 C3204 ) C620_=_C3231( C620 C3231 ) C620_=_C3312( C620 C3312 ) C620_=_C3313( C620 C3313 ) \nC620_=_C3314( C620 C3314 ) C620_=_C3315( C620 C3315 ) C620_=_C3316( C620 C3316 ) C620_=_C3317( C620 C3317 ) C620_=_C3318( C620 C3318 ) C620_=_C3320( C620 C3320 ) \nC620_=_C3321( C620 C3321 ) C620_=_C3322( C620 C3322 ) C620_=_C3323( C620 C3323 ) C665_=_C774( C665 C774 ) C665_=_C969( C665 C969 ) C665_=_C1297( C665 C1297 ) \nC665_=_C1327( C665 C1327 ) C665_=_C1350( C665 C1350 ) C665_=_C1461( C665 C1461 ) C665_=_C1815( C665 C1815 ) C665_=_C1837( C665 C1837 ) C665_=_C1849( C665 C1849 ) \nC665_=_C1914( C665 C1914 ) C665_=_C1949( C665 C1949 ) C665_=_C2612( C665 C2612 ) C665_=_C2765( C665 C2765 ) C665_=_C2766( C665 C2766 ) C665_=_C2767( C665 C2767 ) \nC665_=_C2769( C665 C2769 ) C665_=_C2770( C665 C2770 ) C665_=_C2771( C665 C2771 ) C665_=_C2772( C665 C2772 ) C665_=_C2773( C665 C2773 ) C665_=_C2774( C665 C2774 ) \nC665_=_C2775( C665 C2775 ) C665_=_C2776( C665 C2776 ) C665_=_C2777( C665 C2777 ) C665_=_C2778( C665 C2778 ) C733_=_C1055( C733 C1055 ) C733_=_C1287( C733 C1287 ) \nC733_=_C1450( C733 C1450 ) C733_=_C1781( C733 C1781 ) C733_=_C1903( C733 C1903 ) C733_=_C2742( C733 C2742 ) C733_=_C3063( C733 C3063 ) C733_=_C3127( C733 C3127 ) \nC733_=_C3142( C733 C3142 ) C733_=_C3213( C733 C3213 ) C733_=_C3625( C733 C3625 ) C733_=_C3650( C733 C3650 ) C733_=_C3660( C733 C3660 ) C733_=_C3727( C733 C3727 ) \nC733_=_C3766( C733 C3766 ) C733_=_C3874( C733 C3874 ) C733_=_C3922( C733 C3922 ) C733_=_C3951( C733 C3951 ) C733_=_C4021( C733 C4021 ) C733_=_C4025( C733 C4025 ) \nC733_=_C4026( C733 C4026 ) C733_=_C4027( C733 C4027 ) C733_=_C4028( C733 C4028 ) C733_=_C4029( C733 C4029 ) C765_=_C774( C765 C774 ) C765_=_C779( C765 C779 ) \nC765_=_C787( C765 C787 ) C765_=_C1014( C765 C1014 ) C765_=_C1433( C765 C1433 ) C765_=_C1434( C765 C1434 ) C765_=_C1435( C765 C1435 ) C765_=_C1436( C765 C1436 ) \nC765_=_C1437( C765 C1437 ) C765_=_C1438( C765 C1438 ) C765_=_C1439( C765 C1439 ) C765_=_C1440( C765 C1440 ) C765_=_C1441( C765 C1441 ) C765_=_C1443( C765 C1443 ) \nC765_=_C1444( C765 C1444 ) C765_=_C1445( C765 C1445 ) C765_=_C1446( C765 C1446 ) C765_=_C1447( C765 C1447 ) C765_=_C1448( C765 C1448 ) C765_=_C1449( C765 C1449 ) \nC765_=_C1450( C765 C1450 ) C765_=_C1451( C765 C1451 ) C765_=_C1452( C765 C1452 ) C774_=_C779( C774 C779 ) C774_=_C787( C774 C787 ) C774_=_C969( C774 C969 ) \nC774_=_C1297( C774 C1297 ) C774_=_C1327( C774 C1327 ) C774_=_C1350( C774 C1350 ) C774_=_C1461( C774 C1461 ) C774_=_C1815( C774 C1815 ) C774_=_C1837( C774 C1837 ) \nC774_=_C1849( C774 C1849 ) C774_=_C1914(</w:t>
      </w:r>
    </w:p>
    <w:p>
      <w:pPr>
        <w:pStyle w:val="PreformattedText"/>
        <w:bidi w:val="0"/>
        <w:spacing w:before="0" w:after="0"/>
        <w:jc w:val="left"/>
        <w:rPr/>
      </w:pPr>
      <w:r>
        <w:rPr/>
        <w:t xml:space="preserve"> </w:t>
      </w:r>
      <w:r>
        <w:rPr/>
        <w:t>C774 C1914 ) C774_=_C1949( C774 C1949 ) C774_=_C2612( C774 C2612 ) C774_=_C2765( C774 C2765 ) C774_=_C2766( C774 C2766 ) \nC774_=_C2767( C774 C2767 ) C774_=_C2769( C774 C2769 ) C774_=_C2770( C774 C2770 ) C774_=_C2771( C774 C2771 ) C774_=_C2772( C774 C2772 ) C774_=_C2773( C774 C2773 ) \nC774_=_C2774( C774 C2774 ) C774_=_C2775( C774 C2775 ) C774_=_C2776( C774 C2776 ) C774_=_C2777( C774 C2777 ) C774_=_C2778( C774 C2778 ) C779_=_C787( C779 C787 ) \nC779_=_C1166( C779 C1166 ) C779_=_C1355( C779 C1355 ) C779_=_C1443( C779 C1443 ) C779_=_C1819( C779 C1819 ) C779_=_C2088( C779 C2088 ) C779_=_C2805( C779 C2805 ) \nC779_=_C3004( C779 C3004 ) C779_=_C3081( C779 C3081 ) C779_=_C3133( C779 C3133 ) C779_=_C3201( C779 C3201 ) C779_=_C3247( C779 C3247 ) C779_=_C3249( C779 C3249 ) \nC779_=_C3250( C779 C3250 ) C779_=_C3251( C779 C3251 ) C779_=_C3252( C779 C3252 ) C779_=_C3253( C779 C3253 ) C779_=_C3254( C779 C3254 ) C779_=_C3255( C779 C3255 ) \nC779_=_C3257( C779 C3257 ) C779_=_C3258( C779 C3258 ) C787_=_C1201( C787 C1201 ) C787_=_C1499( C787 C1499 ) C787_=_C1611( C787 C1611 ) C787_=_C1947( C787 C1947 ) \nC787_=_C2102( C787 C2102 ) C787_=_C2119( C787 C2119 ) C787_=_C2352( C787 C2352 ) C787_=_C2628( C787 C2628 ) C787_=_C2959( C787 C2959 ) C787_=_C3078( C787 C3078 ) \nC787_=_C3146( C787 C3146 ) C787_=_C3258( C787 C3258 ) C787_=_C3322( C787 C3322 ) C787_=_C3334( C787 C3334 ) C787_=_C3363( C787 C3363 ) C787_=_C3664( C787 C3664 ) \nC787_=_C3864( C787 C3864 ) C787_=_C3876( C787 C3876 ) C787_=_C4020( C787 C4020 ) C787_=_C4029( C787 C4029 ) C787_=_C4048( C787 C4048 ) C787_=_C4087( C787 C4087 ) \nC787_=_C4106( C787 C4106 ) C969_=_C1297( C969 C1297 ) C969_=_C1327( C969 C1327 ) C969_=_C1350( C969 C1350 ) C969_=_C1461( C969 C1461 ) C969_=_C1815( C969 C1815 ) \nC969_=_C1837( C969 C1837 ) C969_=_C1849( C969 C1849 ) C969_=_C1914( C969 C1914 ) C969_=_C1949( C969 C1949 ) C969_=_C2612( C969 C2612 ) C969_=_C2765( C969 C2765 ) \nC969_=_C2766( C969 C2766 ) C969_=_C2767( C969 C2767 ) C969_=_C2769( C969 C2769 ) C969_=_C2770( C969 C2770 ) C969_=_C2771( C969 C2771 ) C969_=_C2772( C969 C2772 ) \nC969_=_C2773( C969 C2773 ) C969_=_C2774( C969 C2774 ) C969_=_C2775( C969 C2775 ) C969_=_C2776( C969 C2776 ) C969_=_C2777( C969 C2777 ) C969_=_C2778( C969 C2778 ) \nC1014_=_C1025( C1014 C1025 ) C1014_=_C1433( C1014 C1433 ) C1014_=_C1434( C1014 C1434 ) C1014_=_C1435( C1014 C1435 ) C1014_=_C1436( C1014 C1436 ) C1014_=_C1437( C1014 C1437 ) \nC1014_=_C1438( C1014 C1438 ) C1014_=_C1439( C1014 C1439 ) C1014_=_C1440( C1014 C1440 ) C1014_=_C1441( C1014 C1441 ) C1014_=_C1443( C1014 C1443 ) C1014_=_C1444( C1014 C1444 ) \nC1014_=_C1445( C1014 C1445 ) C1014_=_C1446( C1014 C1446 ) C1014_=_C1447( C1014 C1447 ) C1014_=_C1448( C1014 C1448 ) C1014_=_C1449( C1014 C1449 ) C1014_=_C1450( C1014 C1450 ) \nC1014_=_C1451( C1014 C1451 ) C1014_=_C1452( C1014 C1452 ) C1025_=_C1583( C1025 C1583 ) C1025_=_C1794( C1025 C1794 ) C1025_=_C2206( C1025 C2206 ) C1025_=_C2455( C1025 C2455 ) \nC1025_=_C2734( C1025 C2734 ) C1025_=_C3030( C1025 C3030 ) C1025_=_C3132( C1025 C3132 ) C1025_=_C3201( C1025 C3201 ) C1025_=_C3202( C1025 C3202 ) C1025_=_C3203( C1025 C3203 ) \nC1025_=_C3204( C1025 C3204 ) C1025_=_C3205( C1025 C3205 ) C1025_=_C3206( C1025 C3206 ) C1025_=_C3207( C1025 C3207 ) C1025_=_C3208( C1025 C3208 ) C1025_=_C3209( C1025 C3209 ) \nC1025_=_C3210( C1025 C3210 ) C1025_=_C3211( C1025 C3211 ) C1025_=_C3212( C1025 C3212 ) C1025_=_C3213( C1025 C3213 ) C1025_=_C3214( C1025 C3214 ) C1025_=_C3216( C1025 C3216 ) \nC1055_=_C1287( C1055 C1287 ) C1055_=_C1450( C1055 C1450 ) C1055_=_C1781( C1055 C1781 ) C1055_=_C1903( C1055 C1903 ) C1055_=_C2742( C1055 C2742 ) C1055_=_C3063( C1055 C3063 ) \nC1055_=_C3127( C1055 C3127 ) C1055_=_C3142( C1055 C3142 ) C1055_=_C3213( C1055 C3213 ) C1055_=_C3625( C1055 C3625 ) C1055_=_C3650( C1055 C3650 ) C1055_=_C3660( C1055 C3660 ) \nC1055_=_C3727( C1055 C3727 ) C1055_=_C3766( C1055 C3766 ) C1055_=_C3874( C1055 C3874 ) C1055_=_C3922( C1055 C3922 ) C1055_=_C3951( C1055 C3951 ) C1055_=_C4021( C1055 C4021 ) \nC1055_=_C4025( C1055 C4025 ) C1055_=_C4026( C1055 C4026 ) C1055_=_C4027( C1055 C4027 ) C1055_=_C4028( C1055 C4028 ) C1055_=_C4029( C1055 C4029 ) C1142_=_C1330( C1142 C1330 ) \nC1142_=_C1444( C1142 C1444 ) C1142_=_C1484( C1142 C1484 ) C1142_=_C1991( C1142 C1991 ) C1142_=_C2668( C1142 C2668 ) C1142_=_C2702( C1142 C2702 ) C1142_=_C2719( C1142 C2719 ) \nC1142_=_C2928( C1142 C2928 ) C1142_=_C3134( C1142 C3134 ) C1142_=_C3204( C1142 C3204 ) C1142_=_C3231( C1142 C3231 ) C1142_=_C3312( C1142 C3312 ) C1142_=_C3313( C1142 C3313 ) \nC1142_=_C3314( C1142 C3314 ) C1142_=_C3315( C1142 C3315 ) C1142_=_C3316( C1142 C3316 ) C1142_=_C3317( C1142 C3317 ) C1142_=_C3318( C1142 C3318 ) C1142_=_C3320( C1142 C3320 ) \nC1142_=_C3321( C1142 C3321 ) C1142_=_C3322( C1142 C3322 ) C1142_=_C3323( C1142 C3323 ) C1166_=_C1355( C1166 C1355 ) C1166_=_C1443( C1166 C1443 ) C1166_=_C1819( C1166 C1819 ) \nC1166_=_C2088( C1166 C2088 ) C1166_=_C2805( C1166 C2805 ) C1166_=_C3004( C1166 C3004 ) C1166_=_C3081( C1166 C3081 ) C1166_=_C3133( C1166 C3133 ) C1166_=_C3201( C1166 C3201 ) \nC1166_=_C3247( C1166 C3247 ) C1166_=_C3249( C1166 C3249 ) C1166_=_C3250( C1166 C3250 ) C1166_=_C3251( C1166 C3251 ) C1166_=_C3252( C1166 C3252 ) C1166_=_C3253( C1166 C3253 ) \nC1166_=_C3254( C1166 C3254 ) C1166_=_C3255( C1166 C3255 ) C1166_=_C3257( C1166 C3257 ) C1166_=_C3258( C1166 C3258 ) C1201_=_C1499( C1201 C1499 ) C1201_=_C1611( C1201 C1611 ) \nC1201_=_C1947( C1201 C1947 ) C1201_=_C2102( C1201 C2102 ) C1201_=_C2119( C1201 C2119 ) C1201_=_C2352( C1201 C2352 ) C1201_=_C2628( C1201 C2628 ) C1201_=_C2959( C1201 C2959 ) \nC1201_=_C3078( C1201 C3078 ) C1201_=_C3146( C1201 C3146 ) C1201_=_C3258( C1201 C3258 ) C1201_=_C3322( C1201 C3322 ) C1201_=_C3334( C1201 C3334 ) C1201_=_C3363( C1201 C3363 ) \nC1201_=_C3664( C1201 C3664 ) C1201_=_C3864( C1201 C3864 ) C1201_=_C3876( C1201 C3876 ) C1201_=_C4020( C1201 C4020 ) C1201_=_C4029( C1201 C4029 ) C1201_=_C4048( C1201 C4048 ) \nC1201_=_C4087( C1201 C4087 ) C1201_=_C4106( C1201 C4106 ) C1287_=_C1450( C1287 C1450 ) C1287_=_C1781( C1287 C1781 ) C1287_=_C1903( C1287 C1903 ) C1287_=_C2742( C1287 C2742 ) \nC1287_=_C3063( C1287 C3063 ) C1287_=_C3127( C1287 C3127 ) C1287_=_C3142( C1287 C3142 ) C1287_=_C3213( C1287 C3213 ) C1287_=_C3625( C1287 C3625 ) C1287_=_C3650( C1287 C3650 ) \nC1287_=_C3660( C1287 C3660 ) C1287_=_C3727( C1287 C3727 ) C1287_=_C3766( C1287 C3766 ) C1287_=_C3874( C1287 C3874 ) C1287_=_C3922( C1287 C3922 ) C1287_=_C3951( C1287 C3951 ) \nC1287_=_C4021( C1287 C4021 ) C1287_=_C4025( C1287 C4025 ) C1287_=_C4026( C1287 C4026 ) C1287_=_C4027( C1287 C4027 ) C1287_=_C4028( C1287 C4028 ) C1287_=_C4029( C1287 C4029 ) \nC1297_=_C1327( C1297 C1327 ) C1297_=_C1350( C1297 C1350 ) C1297_=_C1461( C1297 C1461 ) C1297_=_C1815( C1297 C1815 ) C1297_=_C1837( C1297 C1837 ) C1297_=_C1849( C1297 C1849 ) \nC1297_=_C1914( C1297 C1914 ) C1297_=_C1949( C1297 C1949 ) C1297_=_C2612( C1297 C2612 ) C1297_=_C2765( C1297 C2765 ) C1297_=_C2766( C1297 C2766 ) C1297_=_C2767( C1297 C2767 ) \nC1297_=_C2769( C1297 C2769 ) C1297_=_C2770( C1297 C2770 ) C1297_=_C2771( C1297 C2771 ) C1297_=_C2772( C1297 C2772 ) C1297_=_C2773( C1297 C2773 ) C1297_=_C2774( C1297 C2774 ) \nC1297_=_C2775( C1297 C2775 ) C1297_=_C2776( C1297 C2776 ) C1297_=_C2777( C1297 C2777 ) C1297_=_C2778( C1297 C2778 ) C1327_=_C1330( C1327 C1330 ) C1327_=_C1350( C1327 C1350 ) \nC1327_=_C1461( C1327 C1461 ) C1327_=_C1815( C1327 C1815 ) C1327_=_C1837( C1327 C1837 ) C1327_=_C1849( C1327 C1849 ) C1327_=_C1914( C1327 C1914 ) C1327_=_C1949( C1327 C1949 ) \nC1327_=_C2612( C1327 C2612 ) C1327_=_C2765( C1327 C2765 ) C1327_=_C2766( C1327 C2766 ) C1327_=_C2767( C1327 C2767 ) C1327_=_C2769( C1327 C2769 ) C1327_=_C2770( C1327 C2770 ) \nC1327_=_C2771( C1327 C2771 ) C1327_=_C2772( C1327 C2772 ) C1327_=_C2773( C1327 C2773 ) C1327_=_C2774( C1327 C2774 ) C1327_=_C2775( C1327 C2775 ) C1327_=_C2776( C1327 C2776 ) \nC1327_=_C2777( C1327 C2777 ) C1327_=_C2778( C1327 C2778 ) C1330_=_C1444( C1330 C1444 ) C1330_=_C1484( C1330 C1484 ) C1330_=_C1991( C1330 C1991 ) C1330_=_C2668( C1330 C2668 ) \nC1330_=_C2702( C1330 C2702 ) C1330_=_C2719( C1330 C2719 ) C1330_=_C2928( C1330 C2928 ) C1330_=_C3134( C1330 C3134 ) C1330_=_C3204( C1330 C3204 ) C1330_=_C3231( C1330 C3231 ) \nC1330_=_C3312( C1330 C3312 ) C1330_=_C3313( C1330 C3313 ) C1330_=_C3314( C1330 C3314 ) C1330_=_C3315( C1330 C3315 ) C1330_=_C3316( C1330 C3316 ) C1330_=_C3317( C1330 C3317 ) \nC1330_=_C3318( C1330 C3318 ) C1330_=_C3320( C1330 C3320 ) C1330_=_C3321( C1330 C3321 ) C1330_=_C3322( C1330 C3322 ) C1330_=_C3323( C1330 C3323 ) C1350_=_C1355( C1350 C1355 ) \nC1350_=_C1461( C1350 C1461 ) C1350_=_C1815( C1350 C1815 ) C1350_=_C1837( C1350 C1837 ) C1350_=_C1849( C1350 C1849 ) C1350_=_C1914( C1350 C1914 ) C1350_=_C1949( C1350 C1949 ) \nC1350_=_C2612( C1350 C2612 ) C1350_=_C2765( C1350 C2765 ) C1350_=_C2766( C1350 C2766 ) C1350_=_C2767( C1350 C2767 ) C1350_=_C2769( C1350 C2769 ) C1350_=_C2770( C1350 C2770 ) \nC1350_=_C2771( C1350 C2771 ) C1350_=_C2772( C1350 C2772 ) C1350_=_C2773( C1350 C2773 ) C1350_=_C2774( C1350 C2774 ) C1350_=_C2775( C1350 C2775 ) C1350_=_C2776( C1350 C2776 ) \nC1350_=_C2777( C1350 C2777 ) C1350_=_C2778( C1350 C2778 ) C1355_=_C1443( C1355 C1443 ) C1355_=_C1819( C1355 C1819 ) C1355_=_C2088( C1355 C2088 ) C1355_=_C2805( C1355 C2805 ) \nC1355_=_C3004( C1355 C3004 ) C1355_=_C3081( C1355 C3081 ) C1355_=_C3133( C1355 C3133 ) C1355_=_C3201( C1355 C3201 ) C1355_=_C3247( C1355 C3247 ) C1355_=_C3249( C1355 C3249 ) \nC1355_=_C3250( C1355 C3250 ) C1355_=_C3251( C1355 C3251 ) C1355_=_C3252( C1355 C3252 ) C1355_=_C3253( C1355 C3253 ) C1355_=_C3254( C1355 C3254 ) C1355_=_C3255( C1355 C3255 ) \nC1355_=_C3257( C1355 C3257 ) C1355_=_C3258( C1355 C3258 ) C1433_=_C1434( C1433 C1434 ) C1433_=_C1435( C1433 C1435 ) C1433_=_C1436( C1433 C1436 ) C1433_=_C1437( C1433 C1437 ) \nC1433_=_C1438( C1433 C1438 ) C1433_=_C1439( C1433 C1439 ) C1433_=_C1440( C1433</w:t>
      </w:r>
    </w:p>
    <w:p>
      <w:pPr>
        <w:pStyle w:val="PreformattedText"/>
        <w:bidi w:val="0"/>
        <w:spacing w:before="0" w:after="0"/>
        <w:jc w:val="left"/>
        <w:rPr/>
      </w:pPr>
      <w:r>
        <w:rPr/>
        <w:t xml:space="preserve"> </w:t>
      </w:r>
      <w:r>
        <w:rPr/>
        <w:t>C1440 ) C1433_=_C1441( C1433 C1441 ) C1433_=_C1443( C1433 C1443 ) C1433_=_C1444( C1433 C1444 ) \nC1433_=_C1445( C1433 C1445 ) C1433_=_C1446( C1433 C1446 ) C1433_=_C1447( C1433 C1447 ) C1433_=_C1448( C1433 C1448 ) C1433_=_C1449( C1433 C1449 ) C1433_=_C1450( C1433 C1450 ) \nC1433_=_C1451( C1433 C1451 ) C1433_=_C1452( C1433 C1452 ) C1433_=_C1611( C1433 C1611 ) C1434_=_C1435( C1434 C1435 ) C1434_=_C1436( C1434 C1436 ) C1434_=_C1437( C1434 C1437 ) \nC1434_=_C1438( C1434 C1438 ) C1434_=_C1439( C1434 C1439 ) C1434_=_C1440( C1434 C1440 ) C1434_=_C1441( C1434 C1441 ) C1434_=_C1443( C1434 C1443 ) C1434_=_C1444( C1434 C1444 ) \nC1434_=_C1445( C1434 C1445 ) C1434_=_C1446( C1434 C1446 ) C1434_=_C1447( C1434 C1447 ) C1434_=_C1448( C1434 C1448 ) C1434_=_C1449( C1434 C1449 ) C1434_=_C1450( C1434 C1450 ) \nC1434_=_C1451( C1434 C1451 ) C1434_=_C1452( C1434 C1452 ) C1434_=_C1947( C1434 C1947 ) C1435_=_C1436( C1435 C1436 ) C1435_=_C1437( C1435 C1437 ) C1435_=_C1438( C1435 C1438 ) \nC1435_=_C1439( C1435 C1439 ) C1435_=_C1440( C1435 C1440 ) C1435_=_C1441( C1435 C1441 ) C1435_=_C1443( C1435 C1443 ) C1435_=_C1444( C1435 C1444 ) C1435_=_C1445( C1435 C1445 ) \nC1435_=_C1446( C1435 C1446 ) C1435_=_C1447( C1435 C1447 ) C1435_=_C1448( C1435 C1448 ) C1435_=_C1449( C1435 C1449 ) C1435_=_C1450( C1435 C1450 ) C1435_=_C1451( C1435 C1451 ) \nC1435_=_C1452( C1435 C1452 ) C1435_=_C2119( C1435 C2119 ) C1436_=_C1437( C1436 C1437 ) C1436_=_C1438( C1436 C1438 ) C1436_=_C1439( C1436 C1439 ) C1436_=_C1440( C1436 C1440 ) \nC1436_=_C1441( C1436 C1441 ) C1436_=_C1443( C1436 C1443 ) C1436_=_C1444( C1436 C1444 ) C1436_=_C1445( C1436 C1445 ) C1436_=_C1446( C1436 C1446 ) C1436_=_C1447( C1436 C1447 ) \nC1436_=_C1448( C1436 C1448 ) C1436_=_C1449( C1436 C1449 ) C1436_=_C1450( C1436 C1450 ) C1436_=_C1451( C1436 C1451 ) C1436_=_C1452( C1436 C1452 ) C1437_=_C1438( C1437 C1438 ) \nC1437_=_C1439( C1437 C1439 ) C1437_=_C1440( C1437 C1440 ) C1437_=_C1441( C1437 C1441 ) C1437_=_C1443( C1437 C1443 ) C1437_=_C1444( C1437 C1444 ) C1437_=_C1445( C1437 C1445 ) \nC1437_=_C1446( C1437 C1446 ) C1437_=_C1447( C1437 C1447 ) C1437_=_C1448( C1437 C1448 ) C1437_=_C1449( C1437 C1449 ) C1437_=_C1450( C1437 C1450 ) C1437_=_C1451( C1437 C1451 ) \nC1437_=_C1452( C1437 C1452 ) C1437_=_C2352( C1437 C2352 ) C1438_=_C1439( C1438 C1439 ) C1438_=_C1440( C1438 C1440 ) C1438_=_C1441( C1438 C1441 ) C1438_=_C1443( C1438 C1443 ) \nC1438_=_C1444( C1438 C1444 ) C1438_=_C1445( C1438 C1445 ) C1438_=_C1446( C1438 C1446 ) C1438_=_C1447( C1438 C1447 ) C1438_=_C1448( C1438 C1448 ) C1438_=_C1449( C1438 C1449 ) \nC1438_=_C1450( C1438 C1450 ) C1438_=_C1451( C1438 C1451 ) C1438_=_C1452( C1438 C1452 ) C1439_=_C1440( C1439 C1440 ) C1439_=_C1441( C1439 C1441 ) C1439_=_C1443( C1439 C1443 ) \nC1439_=_C1444( C1439 C1444 ) C1439_=_C1445( C1439 C1445 ) C1439_=_C1446( C1439 C1446 ) C1439_=_C1447( C1439 C1447 ) C1439_=_C1448( C1439 C1448 ) C1439_=_C1449( C1439 C1449 ) \nC1439_=_C1450( C1439 C1450 ) C1439_=_C1451( C1439 C1451 ) C1439_=_C1452( C1439 C1452 ) C1440_=_C1441( C1440 C1441 ) C1440_=_C1443( C1440 C1443 ) C1440_=_C1444( C1440 C1444 ) \nC1440_=_C1445( C1440 C1445 ) C1440_=_C1446( C1440 C1446 ) C1440_=_C1447( C1440 C1447 ) C1440_=_C1448( C1440 C1448 ) C1440_=_C1449( C1440 C1449 ) C1440_=_C1450( C1440 C1450 ) \nC1440_=_C1451( C1440 C1451 ) C1440_=_C1452( C1440 C1452 ) C1440_=_C3078( C1440 C3078 ) C1441_=_C1443( C1441 C1443 ) C1441_=_C1444( C1441 C1444 ) C1441_=_C1445( C1441 C1445 ) \nC1441_=_C1446( C1441 C1446 ) C1441_=_C1447( C1441 C1447 ) C1441_=_C1448( C1441 C1448 ) C1441_=_C1449( C1441 C1449 ) C1441_=_C1450( C1441 C1450 ) C1441_=_C1451( C1441 C1451 ) \nC1441_=_C1452( C1441 C1452 ) C1441_=_C2767( C1441 C2767 ) C1441_=_C3132( C1441 C3132 ) C1441_=_C3133( C1441 C3133 ) C1441_=_C3134( C1441 C3134 ) C1441_=_C3142( C1441 C3142 ) \nC1441_=_C3146( C1441 C3146 ) C1443_=_C1444( C1443 C1444 ) C1443_=_C1445( C1443 C1445 ) C1443_=_C1446( C1443 C1446 ) C1443_=_C1447( C1443 C1447 ) C1443_=_C1448( C1443 C1448 ) \nC1443_=_C1449( C1443 C1449 ) C1443_=_C1450( C1443 C1450 ) C1443_=_C1451( C1443 C1451 ) C1443_=_C1452( C1443 C1452 ) C1443_=_C1819( C1443 C1819 ) C1443_=_C2088( C1443 C2088 ) \nC1443_=_C2805( C1443 C2805 ) C1443_=_C3004( C1443 C3004 ) C1443_=_C3081( C1443 C3081 ) C1443_=_C3133( C1443 C3133 ) C1443_=_C3201( C1443 C3201 ) C1443_=_C3247( C1443 C3247 ) \nC1443_=_C3249( C1443 C3249 ) C1443_=_C3250( C1443 C3250 ) C1443_=_C3251( C1443 C3251 ) C1443_=_C3252( C1443 C3252 ) C1443_=_C3253( C1443 C3253 ) C1443_=_C3254( C1443 C3254 ) \nC1443_=_C3255( C1443 C3255 ) C1443_=_C3257( C1443 C3257 ) C1443_=_C3258( C1443 C3258 ) C1444_=_C1445( C1444 C1445 ) C1444_=_C1446( C1444 C1446 ) C1444_=_C1447( C1444 C1447 ) \nC1444_=_C1448( C1444 C1448 ) C1444_=_C1449( C1444 C1449 ) C1444_=_C1450( C1444 C1450 ) C1444_=_C1451( C1444 C1451 ) C1444_=_C1452( C1444 C1452 ) C1444_=_C1484( C1444 C1484 ) \nC1444_=_C1991( C1444 C1991 ) C1444_=_C2668( C1444 C2668 ) C1444_=_C2702( C1444 C2702 ) C1444_=_C2719( C1444 C2719 ) C1444_=_C2928( C1444 C2928 ) C1444_=_C3134( C1444 C3134 ) \nC1444_=_C3204( C1444 C3204 ) C1444_=_C3231( C1444 C3231 ) C1444_=_C3312( C1444 C3312 ) C1444_=_C3313( C1444 C3313 ) C1444_=_C3314( C1444 C3314 ) C1444_=_C3315( C1444 C3315 ) \nC1444_=_C3316( C1444 C3316 ) C1444_=_C3317( C1444 C3317 ) C1444_=_C3318( C1444 C3318 ) C1444_=_C3320( C1444 C3320 ) C1444_=_C3321( C1444 C3321 ) C1444_=_C3322( C1444 C3322 ) \nC1444_=_C3323( C1444 C3323 ) C1445_=_C1446( C1445 C1446 ) C1445_=_C1447( C1445 C1447 ) C1445_=_C1448( C1445 C1448 ) C1445_=_C1449( C1445 C1449 ) C1445_=_C1450( C1445 C1450 ) \nC1445_=_C1451( C1445 C1451 ) C1445_=_C1452( C1445 C1452 ) C1445_=_C3312( C1445 C3312 ) C1445_=_C3334( C1445 C3334 ) C1446_=_C1447( C1446 C1447 ) C1446_=_C1448( C1446 C1448 ) \nC1446_=_C1449( C1446 C1449 ) C1446_=_C1450( C1446 C1450 ) C1446_=_C1451( C1446 C1451 ) C1446_=_C1452( C1446 C1452 ) C1447_=_C1448( C1447 C1448 ) C1447_=_C1449( C1447 C1449 ) \nC1447_=_C1450( C1447 C1450 ) C1447_=_C1451( C1447 C1451 ) C1447_=_C1452( C1447 C1452 ) C1447_=_C3206( C1447 C3206 ) C1447_=_C3252( C1447 C3252 ) C1447_=_C3315( C1447 C3315 ) \nC1447_=_C3660( C1447 C3660 ) C1447_=_C3664( C1447 C3664 ) C1448_=_C1449( C1448 C1449 ) C1448_=_C1450( C1448 C1450 ) C1448_=_C1451( C1448 C1451 ) C1448_=_C1452( C1448 C1452 ) \nC1448_=_C3209( C1448 C3209 ) C1448_=_C3254( C1448 C3254 ) C1448_=_C3316( C1448 C3316 ) C1448_=_C3874( C1448 C3874 ) C1448_=_C3876( C1448 C3876 ) C1449_=_C1450( C1449 C1450 ) \nC1449_=_C1451( C1449 C1451 ) C1449_=_C1452( C1449 C1452 ) C1449_=_C3317( C1449 C3317 ) C1450_=_C1451( C1450 C1451 ) C1450_=_C1452( C1450 C1452 ) C1450_=_C1781( C1450 C1781 ) \nC1450_=_C1903( C1450 C1903 ) C1450_=_C2742( C1450 C2742 ) C1450_=_C3063( C1450 C3063 ) C1450_=_C3127( C1450 C3127 ) C1450_=_C3142( C1450 C3142 ) C1450_=_C3213( C1450 C3213 ) \nC1450_=_C3625( C1450 C3625 ) C1450_=_C3650( C1450 C3650 ) C1450_=_C3660( C1450 C3660 ) C1450_=_C3727( C1450 C3727 ) C1450_=_C3766( C1450 C3766 ) C1450_=_C3874( C1450 C3874 ) \nC1450_=_C3922( C1450 C3922 ) C1450_=_C3951( C1450 C3951 ) C1450_=_C4021( C1450 C4021 ) C1450_=_C4025( C1450 C4025 ) C1450_=_C4026( C1450 C4026 ) C1450_=_C4027( C1450 C4027 ) \nC1450_=_C4028( C1450 C4028 ) C1450_=_C4029( C1450 C4029 ) C1451_=_C1452( C1451 C1452 ) C1452_=_C4106( C1452 C4106 ) C1461_=_C1815( C1461 C1815 ) C1461_=_C1837( C1461 C1837 ) \nC1461_=_C1849( C1461 C1849 ) C1461_=_C1914( C1461 C1914 ) C1461_=_C1949( C1461 C1949 ) C1461_=_C2612( C1461 C2612 ) C1461_=_C2765( C1461 C2765 ) C1461_=_C2766( C1461 C2766 ) \nC1461_=_C2767( C1461 C2767 ) C1461_=_C2769( C1461 C2769 ) C1461_=_C2770( C1461 C2770 ) C1461_=_C2771( C1461 C2771 ) C1461_=_C2772( C1461 C2772 ) C1461_=_C2773( C1461 C2773 ) \nC1461_=_C2774( C1461 C2774 ) C1461_=_C2775( C1461 C2775 ) C1461_=_C2776( C1461 C2776 ) C1461_=_C2777( C1461 C2777 ) C1461_=_C2778( C1461 C2778 ) C1484_=_C1499( C1484 C1499 ) \nC1484_=_C1991( C1484 C1991 ) C1484_=_C2668( C1484 C2668 ) C1484_=_C2702( C1484 C2702 ) C1484_=_C2719( C1484 C2719 ) C1484_=_C2928( C1484 C2928 ) C1484_=_C3134( C1484 C3134 ) \nC1484_=_C3204( C1484 C3204 ) C1484_=_C3231( C1484 C3231 ) C1484_=_C3312( C1484 C3312 ) C1484_=_C3313( C1484 C3313 ) C1484_=_C3314( C1484 C3314 ) C1484_=_C3315( C1484 C3315 ) \nC1484_=_C3316( C1484 C3316 ) C1484_=_C3317( C1484 C3317 ) C1484_=_C3318( C1484 C3318 ) C1484_=_C3320( C1484 C3320 ) C1484_=_C3321( C1484 C3321 ) C1484_=_C3322( C1484 C3322 ) \nC1484_=_C3323( C1484 C3323 ) C1499_=_C1611( C1499 C1611 ) C1499_=_C1947( C1499 C1947 ) C1499_=_C2102( C1499 C2102 ) C1499_=_C2119( C1499 C2119 ) C1499_=_C2352( C1499 C2352 ) \nC1499_=_C2628( C1499 C2628 ) C1499_=_C2959( C1499 C2959 ) C1499_=_C3078( C1499 C3078 ) C1499_=_C3146( C1499 C3146 ) C1499_=_C3258( C1499 C3258 ) C1499_=_C3322( C1499 C3322 ) \nC1499_=_C3334( C1499 C3334 ) C1499_=_C3363( C1499 C3363 ) C1499_=_C3664( C1499 C3664 ) C1499_=_C3864( C1499 C3864 ) C1499_=_C3876( C1499 C3876 ) C1499_=_C4020( C1499 C4020 ) \nC1499_=_C4029( C1499 C4029 ) C1499_=_C4048( C1499 C4048 ) C1499_=_C4087( C1499 C4087 ) C1499_=_C4106( C1499 C4106 ) C1583_=_C1794( C1583 C1794 ) C1583_=_C2206( C1583 C2206 ) \nC1583_=_C2455( C1583 C2455 ) C1583_=_C2734( C1583 C2734 ) C1583_=_C3030( C1583 C3030 ) C1583_=_C3132( C1583 C3132 ) C1583_=_C3201( C1583 C3201 ) C1583_=_C3202( C1583 C3202 ) \nC1583_=_C3203( C1583 C3203 ) C1583_=_C3204( C1583 C3204 ) C1583_=_C3205( C1583 C3205 ) C1583_=_C3206( C1583 C3206 ) C1583_=_C3207( C1583 C3207 ) C1583_=_C3208( C1583 C3208 ) \nC1583_=_C3209( C1583 C3209 ) C1583_=_C3210( C1583 C3210 ) C1583_=_C3211( C1583 C3211 ) C1583_=_C3212( C1583 C3212 ) C1583_=_C3213( C1583 C3213 ) C1583_=_C3214( C1583 C3214 ) \nC1583_=_C3216( C1583 C3216 ) C1611_=_C1947( C1611 C1947 ) C1611_=_C2102( C1611 C2102 ) C1611_=_C2119( C1611 C2119 ) C1611_=_C2352( C1611 C2352 ) C1611_=_C2628( C1611 C2628 ) \nC1611_=_C2959( C1611 C2959 ) C1611_=_C3078( C1611 C3078 ) C1611_=_C3146( C1611 C3146 ) C1611_=_C3258( C1611 C3258 ) C1611_=_C3322(</w:t>
      </w:r>
    </w:p>
    <w:p>
      <w:pPr>
        <w:pStyle w:val="PreformattedText"/>
        <w:bidi w:val="0"/>
        <w:spacing w:before="0" w:after="0"/>
        <w:jc w:val="left"/>
        <w:rPr/>
      </w:pPr>
      <w:r>
        <w:rPr/>
        <w:t xml:space="preserve"> </w:t>
      </w:r>
      <w:r>
        <w:rPr/>
        <w:t>C1611 C3322 ) C1611_=_C3334( C1611 C3334 ) \nC1611_=_C3363( C1611 C3363 ) C1611_=_C3664( C1611 C3664 ) C1611_=_C3864( C1611 C3864 ) C1611_=_C3876( C1611 C3876 ) C1611_=_C4020( C1611 C4020 ) C1611_=_C4029( C1611 C4029 ) \nC1611_=_C4048( C1611 C4048 ) C1611_=_C4087( C1611 C4087 ) C1611_=_C4106( C1611 C4106 ) C1781_=_C1903( C1781 C1903 ) C1781_=_C2742( C1781 C2742 ) C1781_=_C3063( C1781 C3063 ) \nC1781_=_C3127( C1781 C3127 ) C1781_=_C3142( C1781 C3142 ) C1781_=_C3213( C1781 C3213 ) C1781_=_C3625( C1781 C3625 ) C1781_=_C3650( C1781 C3650 ) C1781_=_C3660( C1781 C3660 ) \nC1781_=_C3727( C1781 C3727 ) C1781_=_C3766( C1781 C3766 ) C1781_=_C3874( C1781 C3874 ) C1781_=_C3922( C1781 C3922 ) C1781_=_C3951( C1781 C3951 ) C1781_=_C4021( C1781 C4021 ) \nC1781_=_C4025( C1781 C4025 ) C1781_=_C4026( C1781 C4026 ) C1781_=_C4027( C1781 C4027 ) C1781_=_C4028( C1781 C4028 ) C1781_=_C4029( C1781 C4029 ) C1794_=_C2206( C1794 C2206 ) \nC1794_=_C2455( C1794 C2455 ) C1794_=_C2734( C1794 C2734 ) C1794_=_C3030( C1794 C3030 ) C1794_=_C3132( C1794 C3132 ) C1794_=_C3201( C1794 C3201 ) C1794_=_C3202( C1794 C3202 ) \nC1794_=_C3203( C1794 C3203 ) C1794_=_C3204( C1794 C3204 ) C1794_=_C3205( C1794 C3205 ) C1794_=_C3206( C1794 C3206 ) C1794_=_C3207( C1794 C3207 ) C1794_=_C3208( C1794 C3208 ) \nC1794_=_C3209( C1794 C3209 ) C1794_=_C3210( C1794 C3210 ) C1794_=_C3211( C1794 C3211 ) C1794_=_C3212( C1794 C3212 ) C1794_=_C3213( C1794 C3213 ) C1794_=_C3214( C1794 C3214 ) \nC1794_=_C3216( C1794 C3216 ) C1815_=_C1819( C1815 C1819 ) C1815_=_C1837( C1815 C1837 ) C1815_=_C1849( C1815 C1849 ) C1815_=_C1914( C1815 C1914 ) C1815_=_C1949( C1815 C1949 ) \nC1815_=_C2612( C1815 C2612 ) C1815_=_C2765( C1815 C2765 ) C1815_=_C2766( C1815 C2766 ) C1815_=_C2767( C1815 C2767 ) C1815_=_C2769( C1815 C2769 ) C1815_=_C2770( C1815 C2770 ) \nC1815_=_C2771( C1815 C2771 ) C1815_=_C2772( C1815 C2772 ) C1815_=_C2773( C1815 C2773 ) C1815_=_C2774( C1815 C2774 ) C1815_=_C2775( C1815 C2775 ) C1815_=_C2776( C1815 C2776 ) \nC1815_=_C2777( C1815 C2777 ) C1815_=_C2778( C1815 C2778 ) C1819_=_C2088( C1819 C2088 ) C1819_=_C2805( C1819 C2805 ) C1819_=_C3004( C1819 C3004 ) C1819_=_C3081( C1819 C3081 ) \nC1819_=_C3133( C1819 C3133 ) C1819_=_C3201( C1819 C3201 ) C1819_=_C3247( C1819 C3247 ) C1819_=_C3249( C1819 C3249 ) C1819_=_C3250( C1819 C3250 ) C1819_=_C3251( C1819 C3251 ) \nC1819_=_C3252( C1819 C3252 ) C1819_=_C3253( C1819 C3253 ) C1819_=_C3254( C1819 C3254 ) C1819_=_C3255( C1819 C3255 ) C1819_=_C3257( C1819 C3257 ) C1819_=_C3258( C1819 C3258 ) \nC1837_=_C1849( C1837 C1849 ) C1837_=_C1914( C1837 C1914 ) C1837_=_C1949( C1837 C1949 ) C1837_=_C2612( C1837 C2612 ) C1837_=_C2765( C1837 C2765 ) C1837_=_C2766( C1837 C2766 ) \nC1837_=_C2767( C1837 C2767 ) C1837_=_C2769( C1837 C2769 ) C1837_=_C2770( C1837 C2770 ) C1837_=_C2771( C1837 C2771 ) C1837_=_C2772( C1837 C2772 ) C1837_=_C2773( C1837 C2773 ) \nC1837_=_C2774( C1837 C2774 ) C1837_=_C2775( C1837 C2775 ) C1837_=_C2776( C1837 C2776 ) C1837_=_C2777( C1837 C2777 ) C1837_=_C2778( C1837 C2778 ) C1849_=_C1914( C1849 C1914 ) \nC1849_=_C1949( C1849 C1949 ) C1849_=_C2612( C1849 C2612 ) C1849_=_C2765( C1849 C2765 ) C1849_=_C2766( C1849 C2766 ) C1849_=_C2767( C1849 C2767 ) C1849_=_C2769( C1849 C2769 ) \nC1849_=_C2770( C1849 C2770 ) C1849_=_C2771( C1849 C2771 ) C1849_=_C2772( C1849 C2772 ) C1849_=_C2773( C1849 C2773 ) C1849_=_C2774( C1849 C2774 ) C1849_=_C2775( C1849 C2775 ) \nC1849_=_C2776( C1849 C2776 ) C1849_=_C2777( C1849 C2777 ) C1849_=_C2778( C1849 C2778 ) C1903_=_C2742( C1903 C2742 ) C1903_=_C3063( C1903 C3063 ) C1903_=_C3127( C1903 C3127 ) \nC1903_=_C3142( C1903 C3142 ) C1903_=_C3213( C1903 C3213 ) C1903_=_C3625( C1903 C3625 ) C1903_=_C3650( C1903 C3650 ) C1903_=_C3660( C1903 C3660 ) C1903_=_C3727( C1903 C3727 ) \nC1903_=_C3766( C1903 C3766 ) C1903_=_C3874( C1903 C3874 ) C1903_=_C3922( C1903 C3922 ) C1903_=_C3951( C1903 C3951 ) C1903_=_C4021( C1903 C4021 ) C1903_=_C4025( C1903 C4025 ) \nC1903_=_C4026( C1903 C4026 ) C1903_=_C4027( C1903 C4027 ) C1903_=_C4028( C1903 C4028 ) C1903_=_C4029( C1903 C4029 ) C1914_=_C1949( C1914 C1949 ) C1914_=_C2612( C1914 C2612 ) \nC1914_=_C2765( C1914 C2765 ) C1914_=_C2766( C1914 C2766 ) C1914_=_C2767( C1914 C2767 ) C1914_=_C2769( C1914 C2769 ) C1914_=_C2770( C1914 C2770 ) C1914_=_C2771( C1914 C2771 ) \nC1914_=_C2772( C1914 C2772 ) C1914_=_C2773( C1914 C2773 ) C1914_=_C2774( C1914 C2774 ) C1914_=_C2775( C1914 C2775 ) C1914_=_C2776( C1914 C2776 ) C1914_=_C2777( C1914 C2777 ) \nC1914_=_C2778( C1914 C2778 ) C1947_=_C2102( C1947 C2102 ) C1947_=_C2119( C1947 C2119 ) C1947_=_C2352( C1947 C2352 ) C1947_=_C2628( C1947 C2628 ) C1947_=_C2959( C1947 C2959 ) \nC1947_=_C3078( C1947 C3078 ) C1947_=_C3146( C1947 C3146 ) C1947_=_C3258( C1947 C3258 ) C1947_=_C3322( C1947 C3322 ) C1947_=_C3334( C1947 C3334 ) C1947_=_C3363( C1947 C3363 ) \nC1947_=_C3664( C1947 C3664 ) C1947_=_C3864( C1947 C3864 ) C1947_=_C3876( C1947 C3876 ) C1947_=_C4020( C1947 C4020 ) C1947_=_C4029( C1947 C4029 ) C1947_=_C4048( C1947 C4048 ) \nC1947_=_C4087( C1947 C4087 ) C1947_=_C4106( C1947 C4106 ) C1949_=_C2612( C1949 C2612 ) C1949_=_C2765( C1949 C2765 ) C1949_=_C2766( C1949 C2766 ) C1949_=_C2767( C1949 C2767 ) \nC1949_=_C2769( C1949 C2769 ) C1949_=_C2770( C1949 C2770 ) C1949_=_C2771( C1949 C2771 ) C1949_=_C2772( C1949 C2772 ) C1949_=_C2773( C1949 C2773 ) C1949_=_C2774( C1949 C2774 ) \nC1949_=_C2775( C1949 C2775 ) C1949_=_C2776( C1949 C2776 ) C1949_=_C2777( C1949 C2777 ) C1949_=_C2778( C1949 C2778 ) C1991_=_C2668( C1991 C2668 ) C1991_=_C2702( C1991 C2702 ) \nC1991_=_C2719( C1991 C2719 ) C1991_=_C2928( C1991 C2928 ) C1991_=_C3134( C1991 C3134 ) C1991_=_C3204( C1991 C3204 ) C1991_=_C3231( C1991 C3231 ) C1991_=_C3312( C1991 C3312 ) \nC1991_=_C3313( C1991 C3313 ) C1991_=_C3314( C1991 C3314 ) C1991_=_C3315( C1991 C3315 ) C1991_=_C3316( C1991 C3316 ) C1991_=_C3317( C1991 C3317 ) C1991_=_C3318( C1991 C3318 ) \nC1991_=_C3320( C1991 C3320 ) C1991_=_C3321( C1991 C3321 ) C1991_=_C3322( C1991 C3322 ) C1991_=_C3323( C1991 C3323 ) C2088_=_C2102( C2088 C2102 ) C2088_=_C2805( C2088 C2805 ) \nC2088_=_C3004( C2088 C3004 ) C2088_=_C3081( C2088 C3081 ) C2088_=_C3133( C2088 C3133 ) C2088_=_C3201( C2088 C3201 ) C2088_=_C3247( C2088 C3247 ) C2088_=_C3249( C2088 C3249 ) \nC2088_=_C3250( C2088 C3250 ) C2088_=_C3251( C2088 C3251 ) C2088_=_C3252( C2088 C3252 ) C2088_=_C3253( C2088 C3253 ) C2088_=_C3254( C2088 C3254 ) C2088_=_C3255( C2088 C3255 ) \nC2088_=_C3257( C2088 C3257 ) C2088_=_C3258( C2088 C3258 ) C2102_=_C2119( C2102 C2119 ) C2102_=_C2352( C2102 C2352 ) C2102_=_C2628( C2102 C2628 ) C2102_=_C2959( C2102 C2959 ) \nC2102_=_C3078( C2102 C3078 ) C2102_=_C3146( C2102 C3146 ) C2102_=_C3258( C2102 C3258 ) C2102_=_C3322( C2102 C3322 ) C2102_=_C3334( C2102 C3334 ) C2102_=_C3363( C2102 C3363 ) \nC2102_=_C3664( C2102 C3664 ) C2102_=_C3864( C2102 C3864 ) C2102_=_C3876( C2102 C3876 ) C2102_=_C4020( C2102 C4020 ) C2102_=_C4029( C2102 C4029 ) C2102_=_C4048( C2102 C4048 ) \nC2102_=_C4087( C2102 C4087 ) C2102_=_C4106( C2102 C4106 ) C2119_=_C2352( C2119 C2352 ) C2119_=_C2628( C2119 C2628 ) C2119_=_C2959( C2119 C2959 ) C2119_=_C3078( C2119 C3078 ) \nC2119_=_C3146( C2119 C3146 ) C2119_=_C3258( C2119 C3258 ) C2119_=_C3322( C2119 C3322 ) C2119_=_C3334( C2119 C3334 ) C2119_=_C3363( C2119 C3363 ) C2119_=_C3664( C2119 C3664 ) \nC2119_=_C3864( C2119 C3864 ) C2119_=_C3876( C2119 C3876 ) C2119_=_C4020( C2119 C4020 ) C2119_=_C4029( C2119 C4029 ) C2119_=_C4048( C2119 C4048 ) C2119_=_C4087( C2119 C4087 ) \nC2119_=_C4106( C2119 C4106 ) C2206_=_C2455( C2206 C2455 ) C2206_=_C2734( C2206 C2734 ) C2206_=_C3030( C2206 C3030 ) C2206_=_C3132( C2206 C3132 ) C2206_=_C3201( C2206 C3201 ) \nC2206_=_C3202( C2206 C3202 ) C2206_=_C3203( C2206 C3203 ) C2206_=_C3204( C2206 C3204 ) C2206_=_C3205( C2206 C3205 ) C2206_=_C3206( C2206 C3206 ) C2206_=_C3207( C2206 C3207 ) \nC2206_=_C3208( C2206 C3208 ) C2206_=_C3209( C2206 C3209 ) C2206_=_C3210( C2206 C3210 ) C2206_=_C3211( C2206 C3211 ) C2206_=_C3212( C2206 C3212 ) C2206_=_C3213( C2206 C3213 ) \nC2206_=_C3214( C2206 C3214 ) C2206_=_C3216( C2206 C3216 ) C2352_=_C2628( C2352 C2628 ) C2352_=_C2959( C2352 C2959 ) C2352_=_C3078( C2352 C3078 ) C2352_=_C3146( C2352 C3146 ) \nC2352_=_C3258( C2352 C3258 ) C2352_=_C3322( C2352 C3322 ) C2352_=_C3334( C2352 C3334 ) C2352_=_C3363( C2352 C3363 ) C2352_=_C3664( C2352 C3664 ) C2352_=_C3864( C2352 C3864 ) \nC2352_=_C3876( C2352 C3876 ) C2352_=_C4020( C2352 C4020 ) C2352_=_C4029( C2352 C4029 ) C2352_=_C4048( C2352 C4048 ) C2352_=_C4087( C2352 C4087 ) C2352_=_C4106( C2352 C4106 ) \nC2455_=_C2734( C2455 C2734 ) C2455_=_C3030( C2455 C3030 ) C2455_=_C3132( C2455 C3132 ) C2455_=_C3201( C2455 C3201 ) C2455_=_C3202( C2455 C3202 ) C2455_=_C3203( C2455 C3203 ) \nC2455_=_C3204( C2455 C3204 ) C2455_=_C3205( C2455 C3205 ) C2455_=_C3206( C2455 C3206 ) C2455_=_C3207( C2455 C3207 ) C2455_=_C3208( C2455 C3208 ) C2455_=_C3209( C2455 C3209 ) \nC2455_=_C3210( C2455 C3210 ) C2455_=_C3211( C2455 C3211 ) C2455_=_C3212( C2455 C3212 ) C2455_=_C3213( C2455 C3213 ) C2455_=_C3214( C2455 C3214 ) C2455_=_C3216( C2455 C3216 ) \nC2612_=_C2628( C2612 C2628 ) C2612_=_C2765( C2612 C2765 ) C2612_=_C2766( C2612 C2766 ) C2612_=_C2767( C2612 C2767 ) C2612_=_C2769( C2612 C2769 ) C2612_=_C2770( C2612 C2770 ) \nC2612_=_C2771( C2612 C2771 ) C2612_=_C2772( C2612 C2772 ) C2612_=_C2773( C2612 C2773 ) C2612_=_C2774( C2612 C2774 ) C2612_=_C2775( C2612 C2775 ) C2612_=_C2776( C2612 C2776 ) \nC2612_=_C2777( C2612 C2777 ) C2612_=_C2778( C2612 C2778 ) C2628_=_C2959( C2628 C2959 ) C2628_=_C3078( C2628 C3078 ) C2628_=_C3146( C2628 C3146 ) C2628_=_C3258( C2628 C3258 ) \nC2628_=_C3322( C2628 C3322 ) C2628_=_C3334( C2628 C3334 ) C2628_=_C3363( C2628 C3363 ) C2628_=_C3664( C2628 C3664 ) C2628_=_C3864( C2628 C3864 ) C2628_=_C3876( C2628 C3876 ) \nC2628_=_C4020( C2628 C4020 ) C2628_=_C4029( C2628 C4029 ) C2628_=_C4048( C2628 C4048 ) C2628_=_C4087( C2628 C4087 ) C2628_=_C4106( C2628 C4106 ) C2668_=_C2702( C2668 C2702 ) \nC2668_=_C2719(</w:t>
      </w:r>
    </w:p>
    <w:p>
      <w:pPr>
        <w:pStyle w:val="PreformattedText"/>
        <w:bidi w:val="0"/>
        <w:spacing w:before="0" w:after="0"/>
        <w:jc w:val="left"/>
        <w:rPr/>
      </w:pPr>
      <w:r>
        <w:rPr/>
        <w:t xml:space="preserve"> </w:t>
      </w:r>
      <w:r>
        <w:rPr/>
        <w:t>C2668 C2719 ) C2668_=_C2928( C2668 C2928 ) C2668_=_C3134( C2668 C3134 ) C2668_=_C3204( C2668 C3204 ) C2668_=_C3231( C2668 C3231 ) C2668_=_C3312( C2668 C3312 ) \nC2668_=_C3313( C2668 C3313 ) C2668_=_C3314( C2668 C3314 ) C2668_=_C3315( C2668 C3315 ) C2668_=_C3316( C2668 C3316 ) C2668_=_C3317( C2668 C3317 ) C2668_=_C3318( C2668 C3318 ) \nC2668_=_C3320( C2668 C3320 ) C2668_=_C3321( C2668 C3321 ) C2668_=_C3322( C2668 C3322 ) C2668_=_C3323( C2668 C3323 ) C2702_=_C2719( C2702 C2719 ) C2702_=_C2928( C2702 C2928 ) \nC2702_=_C3134( C2702 C3134 ) C2702_=_C3204( C2702 C3204 ) C2702_=_C3231( C2702 C3231 ) C2702_=_C3312( C2702 C3312 ) C2702_=_C3313( C2702 C3313 ) C2702_=_C3314( C2702 C3314 ) \nC2702_=_C3315( C2702 C3315 ) C2702_=_C3316( C2702 C3316 ) C2702_=_C3317( C2702 C3317 ) C2702_=_C3318( C2702 C3318 ) C2702_=_C3320( C2702 C3320 ) C2702_=_C3321( C2702 C3321 ) \nC2702_=_C3322( C2702 C3322 ) C2702_=_C3323( C2702 C3323 ) C2719_=_C2928( C2719 C2928 ) C2719_=_C3134( C2719 C3134 ) C2719_=_C3204( C2719 C3204 ) C2719_=_C3231( C2719 C3231 ) \nC2719_=_C3312( C2719 C3312 ) C2719_=_C3313( C2719 C3313 ) C2719_=_C3314( C2719 C3314 ) C2719_=_C3315( C2719 C3315 ) C2719_=_C3316( C2719 C3316 ) C2719_=_C3317( C2719 C3317 ) \nC2719_=_C3318( C2719 C3318 ) C2719_=_C3320( C2719 C3320 ) C2719_=_C3321( C2719 C3321 ) C2719_=_C3322( C2719 C3322 ) C2719_=_C3323( C2719 C3323 ) C2734_=_C2742( C2734 C2742 ) \nC2734_=_C3030( C2734 C3030 ) C2734_=_C3132( C2734 C3132 ) C2734_=_C3201( C2734 C3201 ) C2734_=_C3202( C2734 C3202 ) C2734_=_C3203( C2734 C3203 ) C2734_=_C3204( C2734 C3204 ) \nC2734_=_C3205( C2734 C3205 ) C2734_=_C3206( C2734 C3206 ) C2734_=_C3207( C2734 C3207 ) C2734_=_C3208( C2734 C3208 ) C2734_=_C3209( C2734 C3209 ) C2734_=_C3210( C2734 C3210 ) \nC2734_=_C3211( C2734 C3211 ) C2734_=_C3212( C2734 C3212 ) C2734_=_C3213( C2734 C3213 ) C2734_=_C3214( C2734 C3214 ) C2734_=_C3216( C2734 C3216 ) C2742_=_C3063( C2742 C3063 ) \nC2742_=_C3127( C2742 C3127 ) C2742_=_C3142( C2742 C3142 ) C2742_=_C3213( C2742 C3213 ) C2742_=_C3625( C2742 C3625 ) C2742_=_C3650( C2742 C3650 ) C2742_=_C3660( C2742 C3660 ) \nC2742_=_C3727( C2742 C3727 ) C2742_=_C3766( C2742 C3766 ) C2742_=_C3874( C2742 C3874 ) C2742_=_C3922( C2742 C3922 ) C2742_=_C3951( C2742 C3951 ) C2742_=_C4021( C2742 C4021 ) \nC2742_=_C4025( C2742 C4025 ) C2742_=_C4026( C2742 C4026 ) C2742_=_C4027( C2742 C4027 ) C2742_=_C4028( C2742 C4028 ) C2742_=_C4029( C2742 C4029 ) C2765_=_C2766( C2765 C2766 ) \nC2765_=_C2767( C2765 C2767 ) C2765_=_C2769( C2765 C2769 ) C2765_=_C2770( C2765 C2770 ) C2765_=_C2771( C2765 C2771 ) C2765_=_C2772( C2765 C2772 ) C2765_=_C2773( C2765 C2773 ) \nC2765_=_C2774( C2765 C2774 ) C2765_=_C2775( C2765 C2775 ) C2765_=_C2776( C2765 C2776 ) C2765_=_C2777( C2765 C2777 ) C2765_=_C2778( C2765 C2778 ) C2765_=_C3004( C2765 C3004 ) \nC2766_=_C2767( C2766 C2767 ) C2766_=_C2769( C2766 C2769 ) C2766_=_C2770( C2766 C2770 ) C2766_=_C2771( C2766 C2771 ) C2766_=_C2772( C2766 C2772 ) C2766_=_C2773( C2766 C2773 ) \nC2766_=_C2774( C2766 C2774 ) C2766_=_C2775( C2766 C2775 ) C2766_=_C2776( C2766 C2776 ) C2766_=_C2777( C2766 C2777 ) C2766_=_C2778( C2766 C2778 ) C2766_=_C3081( C2766 C3081 ) \nC2767_=_C2769( C2767 C2769 ) C2767_=_C2770( C2767 C2770 ) C2767_=_C2771( C2767 C2771 ) C2767_=_C2772( C2767 C2772 ) C2767_=_C2773( C2767 C2773 ) C2767_=_C2774( C2767 C2774 ) \nC2767_=_C2775( C2767 C2775 ) C2767_=_C2776( C2767 C2776 ) C2767_=_C2777( C2767 C2777 ) C2767_=_C2778( C2767 C2778 ) C2767_=_C3132( C2767 C3132 ) C2767_=_C3133( C2767 C3133 ) \nC2767_=_C3134( C2767 C3134 ) C2767_=_C3142( C2767 C3142 ) C2767_=_C3146( C2767 C3146 ) C2769_=_C2770( C2769 C2770 ) C2769_=_C2771( C2769 C2771 ) C2769_=_C2772( C2769 C2772 ) \nC2769_=_C2773( C2769 C2773 ) C2769_=_C2774( C2769 C2774 ) C2769_=_C2775( C2769 C2775 ) C2769_=_C2776( C2769 C2776 ) C2769_=_C2777( C2769 C2777 ) C2769_=_C2778( C2769 C2778 ) \nC2769_=_C3249( C2769 C3249 ) C2770_=_C2771( C2770 C2771 ) C2770_=_C2772( C2770 C2772 ) C2770_=_C2773( C2770 C2773 ) C2770_=_C2774( C2770 C2774 ) C2770_=_C2775( C2770 C2775 ) \nC2770_=_C2776( C2770 C2776 ) C2770_=_C2777( C2770 C2777 ) C2770_=_C2778( C2770 C2778 ) C2771_=_C2772( C2771 C2772 ) C2771_=_C2773( C2771 C2773 ) C2771_=_C2774( C2771 C2774 ) \nC2771_=_C2775( C2771 C2775 ) C2771_=_C2776( C2771 C2776 ) C2771_=_C2777( C2771 C2777 ) C2771_=_C2778( C2771 C2778 ) C2772_=_C2773( C2772 C2773 ) C2772_=_C2774( C2772 C2774 ) \nC2772_=_C2775( C2772 C2775 ) C2772_=_C2776( C2772 C2776 ) C2772_=_C2777( C2772 C2777 ) C2772_=_C2778( C2772 C2778 ) C2772_=_C3314( C2772 C3314 ) C2773_=_C2774( C2773 C2774 ) \nC2773_=_C2775( C2773 C2775 ) C2773_=_C2776( C2773 C2776 ) C2773_=_C2777( C2773 C2777 ) C2773_=_C2778( C2773 C2778 ) C2773_=_C3251( C2773 C3251 ) C2773_=_C3650( C2773 C3650 ) \nC2774_=_C2775( C2774 C2775 ) C2774_=_C2776( C2774 C2776 ) C2774_=_C2777( C2774 C2777 ) C2774_=_C2778( C2774 C2778 ) C2775_=_C2776( C2775 C2776 ) C2775_=_C2777( C2775 C2777 ) \nC2775_=_C2778( C2775 C2778 ) C2775_=_C3255( C2775 C3255 ) C2775_=_C4021( C2775 C4021 ) C2776_=_C2777( C2776 C2777 ) C2776_=_C2778( C2776 C2778 ) C2777_=_C2778( C2777 C2778 ) \nC2805_=_C3004( C2805 C3004 ) C2805_=_C3081( C2805 C3081 ) C2805_=_C3133( C2805 C3133 ) C2805_=_C3201( C2805 C3201 ) C2805_=_C3247( C2805 C3247 ) C2805_=_C3249( C2805 C3249 ) \nC2805_=_C3250( C2805 C3250 ) C2805_=_C3251( C2805 C3251 ) C2805_=_C3252( C2805 C3252 ) C2805_=_C3253( C2805 C3253 ) C2805_=_C3254( C2805 C3254 ) C2805_=_C3255( C2805 C3255 ) \nC2805_=_C3257( C2805 C3257 ) C2805_=_C3258( C2805 C3258 ) C2928_=_C3134( C2928 C3134 ) C2928_=_C3204( C2928 C3204 ) C2928_=_C3231( C2928 C3231 ) C2928_=_C3312( C2928 C3312 ) \nC2928_=_C3313( C2928 C3313 ) C2928_=_C3314( C2928 C3314 ) C2928_=_C3315( C2928 C3315 ) C2928_=_C3316( C2928 C3316 ) C2928_=_C3317( C2928 C3317 ) C2928_=_C3318( C2928 C3318 ) \nC2928_=_C3320( C2928 C3320 ) C2928_=_C3321( C2928 C3321 ) C2928_=_C3322( C2928 C3322 ) C2928_=_C3323( C2928 C3323 ) C2959_=_C3078( C2959 C3078 ) C2959_=_C3146( C2959 C3146 ) \nC2959_=_C3258( C2959 C3258 ) C2959_=_C3322( C2959 C3322 ) C2959_=_C3334( C2959 C3334 ) C2959_=_C3363( C2959 C3363 ) C2959_=_C3664( C2959 C3664 ) C2959_=_C3864( C2959 C3864 ) \nC2959_=_C3876( C2959 C3876 ) C2959_=_C4020( C2959 C4020 ) C2959_=_C4029( C2959 C4029 ) C2959_=_C4048( C2959 C4048 ) C2959_=_C4087( C2959 C4087 ) C2959_=_C4106( C2959 C4106 ) \nC3004_=_C3081( C3004 C3081 ) C3004_=_C3133( C3004 C3133 ) C3004_=_C3201( C3004 C3201 ) C3004_=_C3247( C3004 C3247 ) C3004_=_C3249( C3004 C3249 ) C3004_=_C3250( C3004 C3250 ) \nC3004_=_C3251( C3004 C3251 ) C3004_=_C3252( C3004 C3252 ) C3004_=_C3253( C3004 C3253 ) C3004_=_C3254( C3004 C3254 ) C3004_=_C3255( C3004 C3255 ) C3004_=_C3257( C3004 C3257 ) \nC3004_=_C3258( C3004 C3258 ) C3030_=_C3132( C3030 C3132 ) C3030_=_C3201( C3030 C3201 ) C3030_=_C3202( C3030 C3202 ) C3030_=_C3203( C3030 C3203 ) C3030_=_C3204( C3030 C3204 ) \nC3030_=_C3205( C3030 C3205 ) C3030_=_C3206( C3030 C3206 ) C3030_=_C3207( C3030 C3207 ) C3030_=_C3208( C3030 C3208 ) C3030_=_C3209( C3030 C3209 ) C3030_=_C3210( C3030 C3210 ) \nC3030_=_C3211( C3030 C3211 ) C3030_=_C3212( C3030 C3212 ) C3030_=_C3213( C3030 C3213 ) C3030_=_C3214( C3030 C3214 ) C3030_=_C3216( C3030 C3216 ) C3063_=_C3127( C3063 C3127 ) \nC3063_=_C3142( C3063 C3142 ) C3063_=_C3213( C3063 C3213 ) C3063_=_C3625( C3063 C3625 ) C3063_=_C3650( C3063 C3650 ) C3063_=_C3660( C3063 C3660 ) C3063_=_C3727( C3063 C3727 ) \nC3063_=_C3766( C3063 C3766 ) C3063_=_C3874( C3063 C3874 ) C3063_=_C3922( C3063 C3922 ) C3063_=_C3951( C3063 C3951 ) C3063_=_C4021( C3063 C4021 ) C3063_=_C4025( C3063 C4025 ) \nC3063_=_C4026( C3063 C4026 ) C3063_=_C4027( C3063 C4027 ) C3063_=_C4028( C3063 C4028 ) C3063_=_C4029( C3063 C4029 ) C3078_=_C3146( C3078 C3146 ) C3078_=_C3258( C3078 C3258 ) \nC3078_=_C3322( C3078 C3322 ) C3078_=_C3334( C3078 C3334 ) C3078_=_C3363( C3078 C3363 ) C3078_=_C3664( C3078 C3664 ) C3078_=_C3864( C3078 C3864 ) C3078_=_C3876( C3078 C3876 ) \nC3078_=_C4020( C3078 C4020 ) C3078_=_C4029( C3078 C4029 ) C3078_=_C4048( C3078 C4048 ) C3078_=_C4087( C3078 C4087 ) C3078_=_C4106( C3078 C4106 ) C3081_=_C3133( C3081 C3133 ) \nC3081_=_C3201( C3081 C3201 ) C3081_=_C3247( C3081 C3247 ) C3081_=_C3249( C3081 C3249 ) C3081_=_C3250( C3081 C3250 ) C3081_=_C3251( C3081 C3251 ) C3081_=_C3252( C3081 C3252 ) \nC3081_=_C3253( C3081 C3253 ) C3081_=_C3254( C3081 C3254 ) C3081_=_C3255( C3081 C3255 ) C3081_=_C3257( C3081 C3257 ) C3081_=_C3258( C3081 C3258 ) C3127_=_C3142( C3127 C3142 ) \nC3127_=_C3213( C3127 C3213 ) C3127_=_C3625( C3127 C3625 ) C3127_=_C3650( C3127 C3650 ) C3127_=_C3660( C3127 C3660 ) C3127_=_C3727( C3127 C3727 ) C3127_=_C3766( C3127 C3766 ) \nC3127_=_C3874( C3127 C3874 ) C3127_=_C3922( C3127 C3922 ) C3127_=_C3951( C3127 C3951 ) C3127_=_C4021( C3127 C4021 ) C3127_=_C4025( C3127 C4025 ) C3127_=_C4026( C3127 C4026 ) \nC3127_=_C4027( C3127 C4027 ) C3127_=_C4028( C3127 C4028 ) C3127_=_C4029( C3127 C4029 ) C3132_=_C3133( C3132 C3133 ) C3132_=_C3134( C3132 C3134 ) C3132_=_C3142( C3132 C3142 ) \nC3132_=_C3146( C3132 C3146 ) C3132_=_C3201( C3132 C3201 ) C3132_=_C3202( C3132 C3202 ) C3132_=_C3203( C3132 C3203 ) C3132_=_C3204( C3132 C3204 ) C3132_=_C3205( C3132 C3205 ) \nC3132_=_C3206( C3132 C3206 ) C3132_=_C3207( C3132 C3207 ) C3132_=_C3208( C3132 C3208 ) C3132_=_C3209( C3132 C3209 ) C3132_=_C3210( C3132 C3210 ) C3132_=_C3211( C3132 C3211 ) \nC3132_=_C3212( C3132 C3212 ) C3132_=_C3213( C3132 C3213 ) C3132_=_C3214( C3132 C3214 ) C3132_=_C3216( C3132 C3216 ) C3133_=_C3134( C3133 C3134 ) C3133_=_C3142( C3133 C3142 ) \nC3133_=_C3146( C3133 C3146 ) C3133_=_C3201( C3133 C3201 ) C3133_=_C3247( C3133 C3247 ) C3133_=_C3249( C3133 C3249 ) C3133_=_C3250( C3133 C3250 ) C3133_=_C3251( C3133 C3251 ) \nC3133_=_C3252( C3133 C3252 ) C3133_=_C3253( C3133 C3253 ) C3133_=_C3254( C3133 C3254 ) C3133_=_C3255( C3133 C3255 ) C3133_=_C3257( C3133 C3257 ) C3133_=_C3258( C3133 C3258 ) \nC3134_=_C3142( C3134 C3142 ) C3134_=_C3146( C3134 C3146 ) C3134_=_C3204(</w:t>
      </w:r>
    </w:p>
    <w:p>
      <w:pPr>
        <w:pStyle w:val="PreformattedText"/>
        <w:bidi w:val="0"/>
        <w:spacing w:before="0" w:after="0"/>
        <w:jc w:val="left"/>
        <w:rPr/>
      </w:pPr>
      <w:r>
        <w:rPr/>
        <w:t xml:space="preserve"> </w:t>
      </w:r>
      <w:r>
        <w:rPr/>
        <w:t>C3134 C3204 ) C3134_=_C3231( C3134 C3231 ) C3134_=_C3312( C3134 C3312 ) C3134_=_C3313( C3134 C3313 ) \nC3134_=_C3314( C3134 C3314 ) C3134_=_C3315( C3134 C3315 ) C3134_=_C3316( C3134 C3316 ) C3134_=_C3317( C3134 C3317 ) C3134_=_C3318( C3134 C3318 ) C3134_=_C3320( C3134 C3320 ) \nC3134_=_C3321( C3134 C3321 ) C3134_=_C3322( C3134 C3322 ) C3134_=_C3323( C3134 C3323 ) C3142_=_C3146( C3142 C3146 ) C3142_=_C3213( C3142 C3213 ) C3142_=_C3625( C3142 C3625 ) \nC3142_=_C3650( C3142 C3650 ) C3142_=_C3660( C3142 C3660 ) C3142_=_C3727( C3142 C3727 ) C3142_=_C3766( C3142 C3766 ) C3142_=_C3874( C3142 C3874 ) C3142_=_C3922( C3142 C3922 ) \nC3142_=_C3951( C3142 C3951 ) C3142_=_C4021( C3142 C4021 ) C3142_=_C4025( C3142 C4025 ) C3142_=_C4026( C3142 C4026 ) C3142_=_C4027( C3142 C4027 ) C3142_=_C4028( C3142 C4028 ) \nC3142_=_C4029( C3142 C4029 ) C3146_=_C3258( C3146 C3258 ) C3146_=_C3322( C3146 C3322 ) C3146_=_C3334( C3146 C3334 ) C3146_=_C3363( C3146 C3363 ) C3146_=_C3664( C3146 C3664 ) \nC3146_=_C3864( C3146 C3864 ) C3146_=_C3876( C3146 C3876 ) C3146_=_C4020( C3146 C4020 ) C3146_=_C4029( C3146 C4029 ) C3146_=_C4048( C3146 C4048 ) C3146_=_C4087( C3146 C4087 ) \nC3146_=_C4106( C3146 C4106 ) C3201_=_C3202( C3201 C3202 ) C3201_=_C3203( C3201 C3203 ) C3201_=_C3204( C3201 C3204 ) C3201_=_C3205( C3201 C3205 ) C3201_=_C3206( C3201 C3206 ) \nC3201_=_C3207( C3201 C3207 ) C3201_=_C3208( C3201 C3208 ) C3201_=_C3209( C3201 C3209 ) C3201_=_C3210( C3201 C3210 ) C3201_=_C3211( C3201 C3211 ) C3201_=_C3212( C3201 C3212 ) \nC3201_=_C3213( C3201 C3213 ) C3201_=_C3214( C3201 C3214 ) C3201_=_C3216( C3201 C3216 ) C3201_=_C3247( C3201 C3247 ) C3201_=_C3249( C3201 C3249 ) C3201_=_C3250( C3201 C3250 ) \nC3201_=_C3251( C3201 C3251 ) C3201_=_C3252( C3201 C3252 ) C3201_=_C3253( C3201 C3253 ) C3201_=_C3254( C3201 C3254 ) C3201_=_C3255( C3201 C3255 ) C3201_=_C3257( C3201 C3257 ) \nC3201_=_C3258( C3201 C3258 ) C3202_=_C3203( C3202 C3203 ) C3202_=_C3204( C3202 C3204 ) C3202_=_C3205( C3202 C3205 ) C3202_=_C3206( C3202 C3206 ) C3202_=_C3207( C3202 C3207 ) \nC3202_=_C3208( C3202 C3208 ) C3202_=_C3209( C3202 C3209 ) C3202_=_C3210( C3202 C3210 ) C3202_=_C3211( C3202 C3211 ) C3202_=_C3212( C3202 C3212 ) C3202_=_C3213( C3202 C3213 ) \nC3202_=_C3214( C3202 C3214 ) C3202_=_C3216( C3202 C3216 ) C3203_=_C3204( C3203 C3204 ) C3203_=_C3205( C3203 C3205 ) C3203_=_C3206( C3203 C3206 ) C3203_=_C3207( C3203 C3207 ) \nC3203_=_C3208( C3203 C3208 ) C3203_=_C3209( C3203 C3209 ) C3203_=_C3210( C3203 C3210 ) C3203_=_C3211( C3203 C3211 ) C3203_=_C3212( C3203 C3212 ) C3203_=_C3213( C3203 C3213 ) \nC3203_=_C3214( C3203 C3214 ) C3203_=_C3216( C3203 C3216 ) C3204_=_C3205( C3204 C3205 ) C3204_=_C3206( C3204 C3206 ) C3204_=_C3207( C3204 C3207 ) C3204_=_C3208( C3204 C3208 ) \nC3204_=_C3209( C3204 C3209 ) C3204_=_C3210( C3204 C3210 ) C3204_=_C3211( C3204 C3211 ) C3204_=_C3212( C3204 C3212 ) C3204_=_C3213( C3204 C3213 ) C3204_=_C3214( C3204 C3214 ) \nC3204_=_C3216( C3204 C3216 ) C3204_=_C3231( C3204 C3231 ) C3204_=_C3312( C3204 C3312 ) C3204_=_C3313( C3204 C3313 ) C3204_=_C3314( C3204 C3314 ) C3204_=_C3315( C3204 C3315 ) \nC3204_=_C3316( C3204 C3316 ) C3204_=_C3317( C3204 C3317 ) C3204_=_C3318( C3204 C3318 ) C3204_=_C3320( C3204 C3320 ) C3204_=_C3321( C3204 C3321 ) C3204_=_C3322( C3204 C3322 ) \nC3204_=_C3323( C3204 C3323 ) C3205_=_C3206( C3205 C3206 ) C3205_=_C3207( C3205 C3207 ) C3205_=_C3208( C3205 C3208 ) C3205_=_C3209( C3205 C3209 ) C3205_=_C3210( C3205 C3210 ) \nC3205_=_C3211( C3205 C3211 ) C3205_=_C3212( C3205 C3212 ) C3205_=_C3213( C3205 C3213 ) C3205_=_C3214( C3205 C3214 ) C3205_=_C3216( C3205 C3216 ) C3206_=_C3207( C3206 C3207 ) \nC3206_=_C3208( C3206 C3208 ) C3206_=_C3209( C3206 C3209 ) C3206_=_C3210( C3206 C3210 ) C3206_=_C3211( C3206 C3211 ) C3206_=_C3212( C3206 C3212 ) C3206_=_C3213( C3206 C3213 ) \nC3206_=_C3214( C3206 C3214 ) C3206_=_C3216( C3206 C3216 ) C3206_=_C3252( C3206 C3252 ) C3206_=_C3315( C3206 C3315 ) C3206_=_C3660( C3206 C3660 ) C3206_=_C3664( C3206 C3664 ) \nC3207_=_C3208( C3207 C3208 ) C3207_=_C3209( C3207 C3209 ) C3207_=_C3210( C3207 C3210 ) C3207_=_C3211( C3207 C3211 ) C3207_=_C3212( C3207 C3212 ) C3207_=_C3213( C3207 C3213 ) \nC3207_=_C3214( C3207 C3214 ) C3207_=_C3216( C3207 C3216 ) C3207_=_C3727( C3207 C3727 ) C3208_=_C3209( C3208 C3209 ) C3208_=_C3210( C3208 C3210 ) C3208_=_C3211( C3208 C3211 ) \nC3208_=_C3212( C3208 C3212 ) C3208_=_C3213( C3208 C3213 ) C3208_=_C3214( C3208 C3214 ) C3208_=_C3216( C3208 C3216 ) C3209_=_C3210( C3209 C3210 ) C3209_=_C3211( C3209 C3211 ) \nC3209_=_C3212( C3209 C3212 ) C3209_=_C3213( C3209 C3213 ) C3209_=_C3214( C3209 C3214 ) C3209_=_C3216( C3209 C3216 ) C3209_=_C3254( C3209 C3254 ) C3209_=_C3316( C3209 C3316 ) \nC3209_=_C3874( C3209 C3874 ) C3209_=_C3876( C3209 C3876 ) C3210_=_C3211( C3210 C3211 ) C3210_=_C3212( C3210 C3212 ) C3210_=_C3213( C3210 C3213 ) C3210_=_C3214( C3210 C3214 ) \nC3210_=_C3216( C3210 C3216 ) C3211_=_C3212( C3211 C3212 ) C3211_=_C3213( C3211 C3213 ) C3211_=_C3214( C3211 C3214 ) C3211_=_C3216( C3211 C3216 ) C3212_=_C3213( C3212 C3213 ) \nC3212_=_C3214( C3212 C3214 ) C3212_=_C3216( C3212 C3216 ) C3213_=_C3214( C3213 C3214 ) C3213_=_C3216( C3213 C3216 ) C3213_=_C3625( C3213 C3625 ) C3213_=_C3650( C3213 C3650 ) \nC3213_=_C3660( C3213 C3660 ) C3213_=_C3727( C3213 C3727 ) C3213_=_C3766( C3213 C3766 ) C3213_=_C3874( C3213 C3874 ) C3213_=_C3922( C3213 C3922 ) C3213_=_C3951( C3213 C3951 ) \nC3213_=_C4021( C3213 C4021 ) C3213_=_C4025( C3213 C4025 ) C3213_=_C4026( C3213 C4026 ) C3213_=_C4027( C3213 C4027 ) C3213_=_C4028( C3213 C4028 ) C3213_=_C4029( C3213 C4029 ) \nC3214_=_C3216( C3214 C3216 ) C3231_=_C3312( C3231 C3312 ) C3231_=_C3313( C3231 C3313 ) C3231_=_C3314( C3231 C3314 ) C3231_=_C3315( C3231 C3315 ) C3231_=_C3316( C3231 C3316 ) \nC3231_=_C3317( C3231 C3317 ) C3231_=_C3318( C3231 C3318 ) C3231_=_C3320( C3231 C3320 ) C3231_=_C3321( C3231 C3321 ) C3231_=_C3322( C3231 C3322 ) C3231_=_C3323( C3231 C3323 ) \nC3247_=_C3249( C3247 C3249 ) C3247_=_C3250( C3247 C3250 ) C3247_=_C3251( C3247 C3251 ) C3247_=_C3252( C3247 C3252 ) C3247_=_C3253( C3247 C3253 ) C3247_=_C3254( C3247 C3254 ) \nC3247_=_C3255( C3247 C3255 ) C3247_=_C3257( C3247 C3257 ) C3247_=_C3258( C3247 C3258 ) C3249_=_C3250( C3249 C3250 ) C3249_=_C3251( C3249 C3251 ) C3249_=_C3252( C3249 C3252 ) \nC3249_=_C3253( C3249 C3253 ) C3249_=_C3254( C3249 C3254 ) C3249_=_C3255( C3249 C3255 ) C3249_=_C3257( C3249 C3257 ) C3249_=_C3258( C3249 C3258 ) C3250_=_C3251( C3250 C3251 ) \nC3250_=_C3252( C3250 C3252 ) C3250_=_C3253( C3250 C3253 ) C3250_=_C3254( C3250 C3254 ) C3250_=_C3255( C3250 C3255 ) C3250_=_C3257( C3250 C3257 ) C3250_=_C3258( C3250 C3258 ) \nC3251_=_C3252( C3251 C3252 ) C3251_=_C3253( C3251 C3253 ) C3251_=_C3254( C3251 C3254 ) C3251_=_C3255( C3251 C3255 ) C3251_=_C3257( C3251 C3257 ) C3251_=_C3258( C3251 C3258 ) \nC3251_=_C3650( C3251 C3650 ) C3252_=_C3253( C3252 C3253 ) C3252_=_C3254( C3252 C3254 ) C3252_=_C3255( C3252 C3255 ) C3252_=_C3257( C3252 C3257 ) C3252_=_C3258( C3252 C3258 ) \nC3252_=_C3315( C3252 C3315 ) C3252_=_C3660( C3252 C3660 ) C3252_=_C3664( C3252 C3664 ) C3253_=_C3254( C3253 C3254 ) C3253_=_C3255( C3253 C3255 ) C3253_=_C3257( C3253 C3257 ) \nC3253_=_C3258( C3253 C3258 ) C3254_=_C3255( C3254 C3255 ) C3254_=_C3257( C3254 C3257 ) C3254_=_C3258( C3254 C3258 ) C3254_=_C3316( C3254 C3316 ) C3254_=_C3874( C3254 C3874 ) \nC3254_=_C3876( C3254 C3876 ) C3255_=_C3257( C3255 C3257 ) C3255_=_C3258( C3255 C3258 ) C3255_=_C4021( C3255 C4021 ) C3257_=_C3258( C3257 C3258 ) C3258_=_C3322( C3258 C3322 ) \nC3258_=_C3334( C3258 C3334 ) C3258_=_C3363( C3258 C3363 ) C3258_=_C3664( C3258 C3664 ) C3258_=_C3864( C3258 C3864 ) C3258_=_C3876( C3258 C3876 ) C3258_=_C4020( C3258 C4020 ) \nC3258_=_C4029( C3258 C4029 ) C3258_=_C4048( C3258 C4048 ) C3258_=_C4087( C3258 C4087 ) C3258_=_C4106( C3258 C4106 ) C3312_=_C3313( C3312 C3313 ) C3312_=_C3314( C3312 C3314 ) \nC3312_=_C3315( C3312 C3315 ) C3312_=_C3316( C3312 C3316 ) C3312_=_C3317( C3312 C3317 ) C3312_=_C3318( C3312 C3318 ) C3312_=_C3320( C3312 C3320 ) C3312_=_C3321( C3312 C3321 ) \nC3312_=_C3322( C3312 C3322 ) C3312_=_C3323( C3312 C3323 ) C3312_=_C3334( C3312 C3334 ) C3313_=_C3314( C3313 C3314 ) C3313_=_C3315( C3313 C3315 ) C3313_=_C3316( C3313 C3316 ) \nC3313_=_C3317( C3313 C3317 ) C3313_=_C3318( C3313 C3318 ) C3313_=_C3320( C3313 C3320 ) C3313_=_C3321( C3313 C3321 ) C3313_=_C3322( C3313 C3322 ) C3313_=_C3323( C3313 C3323 ) \nC3314_=_C3315( C3314 C3315 ) C3314_=_C3316( C3314 C3316 ) C3314_=_C3317( C3314 C3317 ) C3314_=_C3318( C3314 C3318 ) C3314_=_C3320( C3314 C3320 ) C3314_=_C3321( C3314 C3321 ) \nC3314_=_C3322( C3314 C3322 ) C3314_=_C3323( C3314 C3323 ) C3315_=_C3316( C3315 C3316 ) C3315_=_C3317( C3315 C3317 ) C3315_=_C3318( C3315 C3318 ) C3315_=_C3320( C3315 C3320 ) \nC3315_=_C3321( C3315 C3321 ) C3315_=_C3322( C3315 C3322 ) C3315_=_C3323( C3315 C3323 ) C3315_=_C3660( C3315 C3660 ) C3315_=_C3664( C3315 C3664 ) C3316_=_C3317( C3316 C3317 ) \nC3316_=_C3318( C3316 C3318 ) C3316_=_C3320( C3316 C3320 ) C3316_=_C3321( C3316 C3321 ) C3316_=_C3322( C3316 C3322 ) C3316_=_C3323( C3316 C3323 ) C3316_=_C3874( C3316 C3874 ) \nC3316_=_C3876( C3316 C3876 ) C3317_=_C3318( C3317 C3318 ) C3317_=_C3320( C3317 C3320 ) C3317_=_C3321( C3317 C3321 ) C3317_=_C3322( C3317 C3322 ) C3317_=_C3323( C3317 C3323 ) \nC3318_=_C3320( C3318 C3320 ) C3318_=_C3321( C3318 C3321 ) C3318_=_C3322( C3318 C3322 ) C3318_=_C3323( C3318 C3323 ) C3320_=_C3321( C3320 C3321 ) C3320_=_C3322( C3320 C3322 ) \nC3320_=_C3323( C3320 C3323 ) C3321_=_C3322( C3321 C3322 ) C3321_=_C3323( C3321 C3323 ) C3322_=_C3323( C3322 C3323 ) C3322_=_C3334( C3322 C3334 ) C3322_=_C3363( C3322 C3363 ) \nC3322_=_C3664( C3322 C3664 ) C3322_=_C3864( C3322 C3864 ) C3322_=_C3876( C3322 C3876 ) C3322_=_C4020( C3322 C4020 ) C3322_=_C4029( C3322 C4029 ) C3322_=_C4048( C3322 C4048 ) \nC3322_=_C4087( C3322 C4087 ) C3322_=_C4106( C3322 C4106 ) C3334_=_C3363( C3334 C3363 ) C3334_=_C3664( C3334 C3664 ) C3334_=_C3864(</w:t>
      </w:r>
    </w:p>
    <w:p>
      <w:pPr>
        <w:pStyle w:val="PreformattedText"/>
        <w:bidi w:val="0"/>
        <w:spacing w:before="0" w:after="0"/>
        <w:jc w:val="left"/>
        <w:rPr/>
      </w:pPr>
      <w:r>
        <w:rPr/>
        <w:t xml:space="preserve"> </w:t>
      </w:r>
      <w:r>
        <w:rPr/>
        <w:t>C3334 C3864 ) C3334_=_C3876( C3334 C3876 ) \nC3334_=_C4020( C3334 C4020 ) C3334_=_C4029( C3334 C4029 ) C3334_=_C4048( C3334 C4048 ) C3334_=_C4087( C3334 C4087 ) C3334_=_C4106( C3334 C4106 ) C3363_=_C3664( C3363 C3664 ) \nC3363_=_C3864( C3363 C3864 ) C3363_=_C3876( C3363 C3876 ) C3363_=_C4020( C3363 C4020 ) C3363_=_C4029( C3363 C4029 ) C3363_=_C4048( C3363 C4048 ) C3363_=_C4087( C3363 C4087 ) \nC3363_=_C4106( C3363 C4106 ) C3625_=_C3650( C3625 C3650 ) C3625_=_C3660( C3625 C3660 ) C3625_=_C3727( C3625 C3727 ) C3625_=_C3766( C3625 C3766 ) C3625_=_C3874( C3625 C3874 ) \nC3625_=_C3922( C3625 C3922 ) C3625_=_C3951( C3625 C3951 ) C3625_=_C4021( C3625 C4021 ) C3625_=_C4025( C3625 C4025 ) C3625_=_C4026( C3625 C4026 ) C3625_=_C4027( C3625 C4027 ) \nC3625_=_C4028( C3625 C4028 ) C3625_=_C4029( C3625 C4029 ) C3650_=_C3660( C3650 C3660 ) C3650_=_C3727( C3650 C3727 ) C3650_=_C3766( C3650 C3766 ) C3650_=_C3874( C3650 C3874 ) \nC3650_=_C3922( C3650 C3922 ) C3650_=_C3951( C3650 C3951 ) C3650_=_C4021( C3650 C4021 ) C3650_=_C4025( C3650 C4025 ) C3650_=_C4026( C3650 C4026 ) C3650_=_C4027( C3650 C4027 ) \nC3650_=_C4028( C3650 C4028 ) C3650_=_C4029( C3650 C4029 ) C3660_=_C3664( C3660 C3664 ) C3660_=_C3727( C3660 C3727 ) C3660_=_C3766( C3660 C3766 ) C3660_=_C3874( C3660 C3874 ) \nC3660_=_C3922( C3660 C3922 ) C3660_=_C3951( C3660 C3951 ) C3660_=_C4021( C3660 C4021 ) C3660_=_C4025( C3660 C4025 ) C3660_=_C4026( C3660 C4026 ) C3660_=_C4027( C3660 C4027 ) \nC3660_=_C4028( C3660 C4028 ) C3660_=_C4029( C3660 C4029 ) C3664_=_C3864( C3664 C3864 ) C3664_=_C3876( C3664 C3876 ) C3664_=_C4020( C3664 C4020 ) C3664_=_C4029( C3664 C4029 ) \nC3664_=_C4048( C3664 C4048 ) C3664_=_C4087( C3664 C4087 ) C3664_=_C4106( C3664 C4106 ) C3727_=_C3766( C3727 C3766 ) C3727_=_C3874( C3727 C3874 ) C3727_=_C3922( C3727 C3922 ) \nC3727_=_C3951( C3727 C3951 ) C3727_=_C4021( C3727 C4021 ) C3727_=_C4025( C3727 C4025 ) C3727_=_C4026( C3727 C4026 ) C3727_=_C4027( C3727 C4027 ) C3727_=_C4028( C3727 C4028 ) \nC3727_=_C4029( C3727 C4029 ) C3766_=_C3874( C3766 C3874 ) C3766_=_C3922( C3766 C3922 ) C3766_=_C3951( C3766 C3951 ) C3766_=_C4021( C3766 C4021 ) C3766_=_C4025( C3766 C4025 ) \nC3766_=_C4026( C3766 C4026 ) C3766_=_C4027( C3766 C4027 ) C3766_=_C4028( C3766 C4028 ) C3766_=_C4029( C3766 C4029 ) C3864_=_C3876( C3864 C3876 ) C3864_=_C4020( C3864 C4020 ) \nC3864_=_C4029( C3864 C4029 ) C3864_=_C4048( C3864 C4048 ) C3864_=_C4087( C3864 C4087 ) C3864_=_C4106( C3864 C4106 ) C3874_=_C3876( C3874 C3876 ) C3874_=_C3922( C3874 C3922 ) \nC3874_=_C3951( C3874 C3951 ) C3874_=_C4021( C3874 C4021 ) C3874_=_C4025( C3874 C4025 ) C3874_=_C4026( C3874 C4026 ) C3874_=_C4027( C3874 C4027 ) C3874_=_C4028( C3874 C4028 ) \nC3874_=_C4029( C3874 C4029 ) C3876_=_C4020( C3876 C4020 ) C3876_=_C4029( C3876 C4029 ) C3876_=_C4048( C3876 C4048 ) C3876_=_C4087( C3876 C4087 ) C3876_=_C4106( C3876 C4106 ) \nC3922_=_C3951( C3922 C3951 ) C3922_=_C4021( C3922 C4021 ) C3922_=_C4025( C3922 C4025 ) C3922_=_C4026( C3922 C4026 ) C3922_=_C4027( C3922 C4027 ) C3922_=_C4028( C3922 C4028 ) \nC3922_=_C4029( C3922 C4029 ) C3951_=_C4021( C3951 C4021 ) C3951_=_C4025( C3951 C4025 ) C3951_=_C4026( C3951 C4026 ) C3951_=_C4027( C3951 C4027 ) C3951_=_C4028( C3951 C4028 ) \nC3951_=_C4029( C3951 C4029 ) C4020_=_C4029( C4020 C4029 ) C4020_=_C4048( C4020 C4048 ) C4020_=_C4087( C4020 C4087 ) C4020_=_C4106( C4020 C4106 ) C4021_=_C4025( C4021 C4025 ) \nC4021_=_C4026( C4021 C4026 ) C4021_=_C4027( C4021 C4027 ) C4021_=_C4028( C4021 C4028 ) C4021_=_C4029( C4021 C4029 ) C4025_=_C4026( C4025 C4026 ) C4025_=_C4027( C4025 C4027 ) \nC4025_=_C4028( C4025 C4028 ) C4025_=_C4029( C4025 C4029 ) C4026_=_C4027( C4026 C4027 ) C4026_=_C4028( C4026 C4028 ) C4026_=_C4029( C4026 C4029 ) C4027_=_C4028( C4027 C4028 ) \nC4027_=_C4029( C4027 C4029 ) C4028_=_C4029( C4028 C4029 ) C4029_=_C4048( C4029 C4048 ) C4029_=_C4087( C4029 C4087 ) C4029_=_C4106( C4029 C4106 ) C4048_=_C4087( C4048 C4087 ) \nC4048_=_C4106( C4048 C4106 ) C4087_=_C4106( C4087 C4106 ) "];94-&gt;130[label="178: C205 C239 C348 C356 C357 \nC358 C359 C361 C362 C363 C364 \nC365 C366 C367 C368 C371 C372 \nC374 C375 C376 C377 C378 C380 \nC381 C382 C401 C418 C429 C439 \nC500 C542 C610 C620 C665 C733 \nC765 C774 C779 C787 C969 C1014 \nC1025 C1055 C1142 C1166 C1201 C1287 \nC1297 C1327 C1330 C1350 C1355 C1433 \nC1434 C1435 C1436 C1437 C1438 C1439 \nC1440 C1441 C1445 C1446 C1447 C1448 \nC1449 C1451 C1452 C1461 C1484 C1499 \nC1583 C1611 C1781 C1794 C1815 C1819 \nC1837 C1849 C1903 C1914 C1947 C1949 \nC1991 C2088 C2102 C2119 C2206 C2352 \nC2455 C2612 C2628 C2668 C2702 C2719 \nC2734 C2742 C2765 C2766 C2767 C2769 \nC2770 C2771 C2772 C2773 C2774 C2775 \nC2776 C2777 C2778 C2805 C2928 C2959 \nC3004 C3030 C3063 C3078 C3081 C3127 \nC3132 C3133 C3134 C3142 C3146 C3202 \nC3203 C3205 C3206 C3207 C3208 C3209 \nC3210 C3211 C3212 C3214 C3216 C3231 \nC3247 C3249 C3250 C3251 C3252 C3253 \nC3254 C3255 C3257 C3312 C3313 C3314 \nC3315 C3316 C3317 C3318 C3320 C3321 \nC3323 C3334 C3363 C3625 C3650 C3660 \nC3664 C3727 C3766 C3864 C3874 C3876 \nC3922 C3951 C4020 C4021 C4025 C4026 \nC4027 C4028 C4048 C4087 C4106 \n2021: C205_=_C239 ,C205_=_C348 ,C205_=_C779 ,C205_=_C1166 ,C205_=_C1355 ,\nC205_=_C1819 ,C205_=_C2088 ,C205_=_C2805 ,C205_=_C3004 ,C205_=_C3081 ,C205_=_C3133 ,\nC205_=_C3247 ,C205_=_C3249 ,C205_=_C3250 ,C205_=_C3251 ,C205_=_C3252 ,C205_=_C3253 ,\nC205_=_C3254 ,C205_=_C3255 ,C205_=_C3257 ,C239_=_C348 ,C239_=_C779 ,C239_=_C1166 ,\nC239_=_C1355 ,C239_=_C1819 ,C239_=_C2088 ,C239_=_C2805 ,C239_=_C3004 ,C239_=_C3081 ,\nC239_=_C3133 ,C239_=_C3247 ,C239_=_C3249 ,C239_=_C3250 ,C239_=_C3251 ,C239_=_C3252 ,\nC239_=_C3253 ,C239_=_C3254 ,C239_=_C3255 ,C239_=_C3257 ,C348_=_C779 ,C348_=_C1166 ,\nC348_=_C1355 ,C348_=_C1819 ,C348_=_C2088 ,C348_=_C2805 ,C348_=_C3004 ,C348_=_C3081 ,\nC348_=_C3133 ,C348_=_C3247 ,C348_=_C3249 ,C348_=_C3250 ,C348_=_C3251 ,C348_=_C3252 ,\nC348_=_C3253 ,C348_=_C3254 ,C348_=_C3255 ,C348_=_C3257 ,C356_=_C357 ,C356_=_C358 ,\nC356_=_C359 ,C356_=_C361 ,C356_=_C362 ,C356_=_C363 ,C356_=_C364 ,C356_=_C365 ,\nC356_=_C366 ,C356_=_C367 ,C356_=_C368 ,C356_=_C371 ,C356_=_C372 ,C356_=_C374 ,\nC356_=_C375 ,C356_=_C376 ,C356_=_C377 ,C356_=_C378 ,C356_=_C380 ,C356_=_C381 ,\nC356_=_C382 ,C357_=_C358 ,C357_=_C359 ,C357_=_C361 ,C357_=_C362 ,C357_=_C363 ,\nC357_=_C364 ,C357_=_C365 ,C357_=_C366 ,C357_=_C367 ,C357_=_C368 ,C357_=_C371 ,\nC357_=_C372 ,C357_=_C374 ,C357_=_C375 ,C357_=_C376 ,C357_=_C377 ,C357_=_C378 ,\nC357_=_C380 ,C357_=_C381 ,C357_=_C382 ,C358_=_C359 ,C358_=_C361 ,C358_=_C362 ,\nC358_=_C363 ,C358_=_C364 ,C358_=_C365 ,C358_=_C366 ,C358_=_C367 ,C358_=_C368 ,\nC358_=_C371 ,C358_=_C372 ,C358_=_C374 ,C358_=_C375 ,C358_=_C376 ,C358_=_C377 ,\nC358_=_C378 ,C358_=_C380 ,C358_=_C381 ,C358_=_C382 ,C359_=_C361 ,C359_=_C362 ,\nC359_=_C363 ,C359_=_C364 ,C359_=_C365 ,C359_=_C366 ,C359_=_C367 ,C359_=_C368 ,\nC359_=_C371 ,C359_=_C372 ,C359_=_C374 ,C359_=_C375 ,C359_=_C376 ,C359_=_C377 ,\nC359_=_C378 ,C359_=_C380 ,C359_=_C381 ,C359_=_C382 ,C359_=_C1350 ,C359_=_C1355 ,\nC361_=_C362 ,C361_=_C363 ,C361_=_C364 ,C361_=_C365 ,C361_=_C366 ,C361_=_C367 ,\nC361_=_C368 ,C361_=_C371 ,C361_=_C372 ,C361_=_C374 ,C361_=_C375 ,C361_=_C376 ,\nC361_=_C377 ,C361_=_C378 ,C361_=_C380 ,C361_=_C381 ,C361_=_C382 ,C361_=_C1433 ,\nC361_=_C1611 ,C362_=_C363 ,C362_=_C364 ,C362_=_C365 ,C362_=_C366 ,C362_=_C367 ,\nC362_=_C368 ,C362_=_C371 ,C362_=_C372 ,C362_=_C374 ,C362_=_C375 ,C362_=_C376 ,\nC362_=_C377 ,C362_=_C378 ,C362_=_C380 ,C362_=_C381 ,C362_=_C382 ,C363_=_C364 ,\nC363_=_C365 ,C363_=_C366 ,C363_=_C367 ,C363_=_C368 ,C363_=_C371 ,C363_=_C372 ,\nC363_=_C374 ,C363_=_C375 ,C363_=_C376 ,C363_=_C377 ,C363_=_C378 ,C363_=_C380 ,\nC363_=_C381 ,C363_=_C382 ,C364_=_C365 ,C364_=_C366 ,C364_=_C367 ,C364_=_C368 ,\nC364_=_C371 ,C364_=_C372 ,C364_=_C374 ,C364_=_C375 ,C364_=_C376 ,C364_=_C377 ,\nC364_=_C378 ,C364_=_C380 ,C364_=_C381 ,C364_=_C382 ,C365_=_C366 ,C365_=_C367 ,\nC365_=_C368 ,C365_=_C371 ,C365_=_C372 ,C365_=_C374 ,C365_=_C375 ,C365_=_C376 ,\nC365_=_C377 ,C365_=_C378 ,C365_=_C380 ,C365_=_C381 ,C365_=_C382 ,C366_=_C367 ,\nC366_=_C368 ,C366_=_C371 ,C366_=_C372 ,C366_=_C374 ,C366_=_C375 ,C366_=_C376 ,\nC366_=_C377 ,C366_=_C378 ,C366_=_C380 ,C366_=_C381 ,C366_=_C382 ,C367_=_C368 ,\nC367_=_C371 ,C367_=_C372 ,C367_=_C374 ,C367_=_C375 ,C367_=_C376 ,C367_=_C377 ,\nC367_=_C378 ,C367_=_C380 ,C367_=_C381 ,C367_=_C382 ,C367_=_C1441 ,C367_=_C2767 ,\nC367_=_C3132 ,C367_=_C3133 ,C367_=_C3134 ,C367_=_C3142 ,C367_=_C3146 ,C368_=_C371 ,\nC368_=_C372 ,C368_=_C374 ,C368_=_C375 ,C368_=_C376 ,C368_=_C377 ,C368_=_C378 ,\nC368_=_C380 ,C368_=_C381 ,C368_=_C382 ,C371_=_C372 ,C371_=_C374 ,C371_=_C375 ,\nC371_=_C376 ,C371_=_C377 ,C371_=_C378 ,C371_=_C380 ,C371_=_C381 ,C371_=_C382 ,\nC371_=_C3202 ,C372_=_C374 ,C372_=_C375 ,C372_=_C376 ,C372_=_C377 ,C372_=_C378 ,\nC372_=_C380 ,C372_=_C381 ,C372_=_C382 ,C374_=_C375 ,C374_=_C376 ,C374_=_C377 ,\nC374_=_C378 ,C374_=_C380 ,C374_=_C381 ,C374_=_C382 ,C375_=_C376 ,C375_=_C377 ,\nC375_=_C378 ,C375_=_C380 ,C375_=_C381 ,C375_=_C382 ,C375_=_C1447 ,C375_=_C3206 ,\nC375_=_C3252 ,C375_=_C3315 ,C375_=_C3660 ,C375_=_C3664 ,C376_=_C377 ,C376_=_C378 ,\nC376_=_C380 ,C376_=_C381 ,C376_=_C382 ,C377_=_C378 ,C377_=_C380 ,C377_=_C381 ,\nC377_=_C382 ,C377_=_C1448 ,C377_=_C3209 ,C377_=_C3254 ,C377_=_C3316 ,C377_=_C3874 ,\nC377_=_C3876 ,C378_=_C380 ,C378_=_C381 ,C378_=_C382 ,C380_=_C381 ,C380_=_C382 ,\nC380_=_C2776 ,C381_=_C382 ,C382_=_C3320 ,C401_=_C1025 ,C401_=_C1583 ,C401_=_C1794 ,\nC401_=_C2206 ,C401_=_C2455 ,C401_=_C2734 ,C401_=_C3030 ,C401_=_C3132 ,C401_=_C3202 ,\nC401_=_C3203 ,C401_=_C3205 ,C401_=_C3206 ,C401_=_C3207 ,C401_=_C3208 ,C401_=_C3209 ,\nC401_=_C3210 ,C401_=_C3211 ,C401_=_C3212 ,C401_=_C3214 ,C401_=_C3216 ,C418_=_C429 ,\nC418_=_C439 ,C418_=_C500 ,C418_=_C610 ,C418_=_C765 ,C418_=_C1014 ,C418_=_C1433 ,\nC418_=_C1434 ,C418_=_C1435 ,C418_=_C1436 ,C418_=_C1437 ,C418_=_C1438 ,C418_=_C1439 ,\nC418_=_C1440 ,C418_=_C1441 ,C418_=_C1445 ,C418_=_C1446 ,C418_=_C1447 ,C418_=_C1448</w:t>
      </w:r>
    </w:p>
    <w:p>
      <w:pPr>
        <w:pStyle w:val="PreformattedText"/>
        <w:bidi w:val="0"/>
        <w:spacing w:before="0" w:after="0"/>
        <w:jc w:val="left"/>
        <w:rPr/>
      </w:pPr>
      <w:r>
        <w:rPr/>
        <w:t xml:space="preserve"> </w:t>
      </w:r>
      <w:r>
        <w:rPr/>
        <w:t>,\nC418_=_C1449 ,C418_=_C1451 ,C418_=_C1452 ,C429_=_C439 ,C429_=_C665 ,C429_=_C774 ,\nC429_=_C969 ,C429_=_C1297 ,C429_=_C1327 ,C429_=_C1350 ,C429_=_C1461 ,C429_=_C1815 ,\nC429_=_C1837 ,C429_=_C1849 ,C429_=_C1914 ,C429_=_C1949 ,C429_=_C2612 ,C429_=_C2765 ,\nC429_=_C2766 ,C429_=_C2767 ,C429_=_C2769 ,C429_=_C2770 ,C429_=_C2771 ,C429_=_C2772 ,\nC429_=_C2773 ,C429_=_C2774 ,C429_=_C2775 ,C429_=_C2776 ,C429_=_C2777 ,C429_=_C2778 ,\nC439_=_C787 ,C439_=_C1201 ,C439_=_C1499 ,C439_=_C1611 ,C439_=_C1947 ,C439_=_C2102 ,\nC439_=_C2119 ,C439_=_C2352 ,C439_=_C2628 ,C439_=_C2959 ,C439_=_C3078 ,C439_=_C3146 ,\nC439_=_C3334 ,C439_=_C3363 ,C439_=_C3664 ,C439_=_C3864 ,C439_=_C3876 ,C439_=_C4020 ,\nC439_=_C4048 ,C439_=_C4087 ,C439_=_C4106 ,C500_=_C610 ,C500_=_C765 ,C500_=_C1014 ,\nC500_=_C1433 ,C500_=_C1434 ,C500_=_C1435 ,C500_=_C1436 ,C500_=_C1437 ,C500_=_C1438 ,\nC500_=_C1439 ,C500_=_C1440 ,C500_=_C1441 ,C500_=_C1445 ,C500_=_C1446 ,C500_=_C1447 ,\nC500_=_C1448 ,C500_=_C1449 ,C500_=_C1451 ,C500_=_C1452 ,C542_=_C620 ,C542_=_C1142 ,\nC542_=_C1330 ,C542_=_C1484 ,C542_=_C1991 ,C542_=_C2668 ,C542_=_C2702 ,C542_=_C2719 ,\nC542_=_C2928 ,C542_=_C3134 ,C542_=_C3231 ,C542_=_C3312 ,C542_=_C3313 ,C542_=_C3314 ,\nC542_=_C3315 ,C542_=_C3316 ,C542_=_C3317 ,C542_=_C3318 ,C542_=_C3320 ,C542_=_C3321 ,\nC542_=_C3323 ,C610_=_C620 ,C610_=_C765 ,C610_=_C1014 ,C610_=_C1433 ,C610_=_C1434 ,\nC610_=_C1435 ,C610_=_C1436 ,C610_=_C1437 ,C610_=_C1438 ,C610_=_C1439 ,C610_=_C1440 ,\nC610_=_C1441 ,C610_=_C1445 ,C610_=_C1446 ,C610_=_C1447 ,C610_=_C1448 ,C610_=_C1449 ,\nC610_=_C1451 ,C610_=_C1452 ,C620_=_C1142 ,C620_=_C1330 ,C620_=_C1484 ,C620_=_C1991 ,\nC620_=_C2668 ,C620_=_C2702 ,C620_=_C2719 ,C620_=_C2928 ,C620_=_C3134 ,C620_=_C3231 ,\nC620_=_C3312 ,C620_=_C3313 ,C620_=_C3314 ,C620_=_C3315 ,C620_=_C3316 ,C620_=_C3317 ,\nC620_=_C3318 ,C620_=_C3320 ,C620_=_C3321 ,C620_=_C3323 ,C665_=_C774 ,C665_=_C969 ,\nC665_=_C1297 ,C665_=_C1327 ,C665_=_C1350 ,C665_=_C1461 ,C665_=_C1815 ,C665_=_C1837 ,\nC665_=_C1849 ,C665_=_C1914 ,C665_=_C1949 ,C665_=_C2612 ,C665_=_C2765 ,C665_=_C2766 ,\nC665_=_C2767 ,C665_=_C2769 ,C665_=_C2770 ,C665_=_C2771 ,C665_=_C2772 ,C665_=_C2773 ,\nC665_=_C2774 ,C665_=_C2775 ,C665_=_C2776 ,C665_=_C2777 ,C665_=_C2778 ,C733_=_C1055 ,\nC733_=_C1287 ,C733_=_C1781 ,C733_=_C1903 ,C733_=_C2742 ,C733_=_C3063 ,C733_=_C3127 ,\nC733_=_C3142 ,C733_=_C3625 ,C733_=_C3650 ,C733_=_C3660 ,C733_=_C3727 ,C733_=_C3766 ,\nC733_=_C3874 ,C733_=_C3922 ,C733_=_C3951 ,C733_=_C4021 ,C733_=_C4025 ,C733_=_C4026 ,\nC733_=_C4027 ,C733_=_C4028 ,C765_=_C774 ,C765_=_C779 ,C765_=_C787 ,C765_=_C1014 ,\nC765_=_C1433 ,C765_=_C1434 ,C765_=_C1435 ,C765_=_C1436 ,C765_=_C1437 ,C765_=_C1438 ,\nC765_=_C1439 ,C765_=_C1440 ,C765_=_C1441 ,C765_=_C1445 ,C765_=_C1446 ,C765_=_C1447 ,\nC765_=_C1448 ,C765_=_C1449 ,C765_=_C1451 ,C765_=_C1452 ,C774_=_C779 ,C774_=_C787 ,\nC774_=_C969 ,C774_=_C1297 ,C774_=_C1327 ,C774_=_C1350 ,C774_=_C1461 ,C774_=_C1815 ,\nC774_=_C1837 ,C774_=_C1849 ,C774_=_C1914 ,C774_=_C1949 ,C774_=_C2612 ,C774_=_C2765 ,\nC774_=_C2766 ,C774_=_C2767 ,C774_=_C2769 ,C774_=_C2770 ,C774_=_C2771 ,C774_=_C2772 ,\nC774_=_C2773 ,C774_=_C2774 ,C774_=_C2775 ,C774_=_C2776 ,C774_=_C2777 ,C774_=_C2778 ,\nC779_=_C787 ,C779_=_C1166 ,C779_=_C1355 ,C779_=_C1819 ,C779_=_C2088 ,C779_=_C2805 ,\nC779_=_C3004 ,C779_=_C3081 ,C779_=_C3133 ,C779_=_C3247 ,C779_=_C3249 ,C779_=_C3250 ,\nC779_=_C3251 ,C779_=_C3252 ,C779_=_C3253 ,C779_=_C3254 ,C779_=_C3255 ,C779_=_C3257 ,\nC787_=_C1201 ,C787_=_C1499 ,C787_=_C1611 ,C787_=_C1947 ,C787_=_C2102 ,C787_=_C2119 ,\nC787_=_C2352 ,C787_=_C2628 ,C787_=_C2959 ,C787_=_C3078 ,C787_=_C3146 ,C787_=_C3334 ,\nC787_=_C3363 ,C787_=_C3664 ,C787_=_C3864 ,C787_=_C3876 ,C787_=_C4020 ,C787_=_C4048 ,\nC787_=_C4087 ,C787_=_C4106 ,C969_=_C1297 ,C969_=_C1327 ,C969_=_C1350 ,C969_=_C1461 ,\nC969_=_C1815 ,C969_=_C1837 ,C969_=_C1849 ,C969_=_C1914 ,C969_=_C1949 ,C969_=_C2612 ,\nC969_=_C2765 ,C969_=_C2766 ,C969_=_C2767 ,C969_=_C2769 ,C969_=_C2770 ,C969_=_C2771 ,\nC969_=_C2772 ,C969_=_C2773 ,C969_=_C2774 ,C969_=_C2775 ,C969_=_C2776 ,C969_=_C2777 ,\nC969_=_C2778 ,C1014_=_C1025 ,C1014_=_C1433 ,C1014_=_C1434 ,C1014_=_C1435 ,C1014_=_C1436 ,\nC1014_=_C1437 ,C1014_=_C1438 ,C1014_=_C1439 ,C1014_=_C1440 ,C1014_=_C1441 ,C1014_=_C1445 ,\nC1014_=_C1446 ,C1014_=_C1447 ,C1014_=_C1448 ,C1014_=_C1449 ,C1014_=_C1451 ,C1014_=_C1452 ,\nC1025_=_C1583 ,C1025_=_C1794 ,C1025_=_C2206 ,C1025_=_C2455 ,C1025_=_C2734 ,C1025_=_C3030 ,\nC1025_=_C3132 ,C1025_=_C3202 ,C1025_=_C3203 ,C1025_=_C3205 ,C1025_=_C3206 ,C1025_=_C3207 ,\nC1025_=_C3208 ,C1025_=_C3209 ,C1025_=_C3210 ,C1025_=_C3211 ,C1025_=_C3212 ,C1025_=_C3214 ,\nC1025_=_C3216 ,C1055_=_C1287 ,C1055_=_C1781 ,C1055_=_C1903 ,C1055_=_C2742 ,C1055_=_C3063 ,\nC1055_=_C3127 ,C1055_=_C3142 ,C1055_=_C3625 ,C1055_=_C3650 ,C1055_=_C3660 ,C1055_=_C3727 ,\nC1055_=_C3766 ,C1055_=_C3874 ,C1055_=_C3922 ,C1055_=_C3951 ,C1055_=_C4021 ,C1055_=_C4025 ,\nC1055_=_C4026 ,C1055_=_C4027 ,C1055_=_C4028 ,C1142_=_C1330 ,C1142_=_C1484 ,C1142_=_C1991 ,\nC1142_=_C2668 ,C1142_=_C2702 ,C1142_=_C2719 ,C1142_=_C2928 ,C1142_=_C3134 ,C1142_=_C3231 ,\nC1142_=_C3312 ,C1142_=_C3313 ,C1142_=_C3314 ,C1142_=_C3315 ,C1142_=_C3316 ,C1142_=_C3317 ,\nC1142_=_C3318 ,C1142_=_C3320 ,C1142_=_C3321 ,C1142_=_C3323 ,C1166_=_C1355 ,C1166_=_C1819 ,\nC1166_=_C2088 ,C1166_=_C2805 ,C1166_=_C3004 ,C1166_=_C3081 ,C1166_=_C3133 ,C1166_=_C3247 ,\nC1166_=_C3249 ,C1166_=_C3250 ,C1166_=_C3251 ,C1166_=_C3252 ,C1166_=_C3253 ,C1166_=_C3254 ,\nC1166_=_C3255 ,C1166_=_C3257 ,C1201_=_C1499 ,C1201_=_C1611 ,C1201_=_C1947 ,C1201_=_C2102 ,\nC1201_=_C2119 ,C1201_=_C2352 ,C1201_=_C2628 ,C1201_=_C2959 ,C1201_=_C3078 ,C1201_=_C3146 ,\nC1201_=_C3334 ,C1201_=_C3363 ,C1201_=_C3664 ,C1201_=_C3864 ,C1201_=_C3876 ,C1201_=_C4020 ,\nC1201_=_C4048 ,C1201_=_C4087 ,C1201_=_C4106 ,C1287_=_C1781 ,C1287_=_C1903 ,C1287_=_C2742 ,\nC1287_=_C3063 ,C1287_=_C3127 ,C1287_=_C3142 ,C1287_=_C3625 ,C1287_=_C3650 ,C1287_=_C3660 ,\nC1287_=_C3727 ,C1287_=_C3766 ,C1287_=_C3874 ,C1287_=_C3922 ,C1287_=_C3951 ,C1287_=_C4021 ,\nC1287_=_C4025 ,C1287_=_C4026 ,C1287_=_C4027 ,C1287_=_C4028 ,C1297_=_C1327 ,C1297_=_C1350 ,\nC1297_=_C1461 ,C1297_=_C1815 ,C1297_=_C1837 ,C1297_=_C1849 ,C1297_=_C1914 ,C1297_=_C1949 ,\nC1297_=_C2612 ,C1297_=_C2765 ,C1297_=_C2766 ,C1297_=_C2767 ,C1297_=_C2769 ,C1297_=_C2770 ,\nC1297_=_C2771 ,C1297_=_C2772 ,C1297_=_C2773 ,C1297_=_C2774 ,C1297_=_C2775 ,C1297_=_C2776 ,\nC1297_=_C2777 ,C1297_=_C2778 ,C1327_=_C1330 ,C1327_=_C1350 ,C1327_=_C1461 ,C1327_=_C1815 ,\nC1327_=_C1837 ,C1327_=_C1849 ,C1327_=_C1914 ,C1327_=_C1949 ,C1327_=_C2612 ,C1327_=_C2765 ,\nC1327_=_C2766 ,C1327_=_C2767 ,C1327_=_C2769 ,C1327_=_C2770 ,C1327_=_C2771 ,C1327_=_C2772 ,\nC1327_=_C2773 ,C1327_=_C2774 ,C1327_=_C2775 ,C1327_=_C2776 ,C1327_=_C2777 ,C1327_=_C2778 ,\nC1330_=_C1484 ,C1330_=_C1991 ,C1330_=_C2668 ,C1330_=_C2702 ,C1330_=_C2719 ,C1330_=_C2928 ,\nC1330_=_C3134 ,C1330_=_C3231 ,C1330_=_C3312 ,C1330_=_C3313 ,C1330_=_C3314 ,C1330_=_C3315 ,\nC1330_=_C3316 ,C1330_=_C3317 ,C1330_=_C3318 ,C1330_=_C3320 ,C1330_=_C3321 ,C1330_=_C3323 ,\nC1350_=_C1355 ,C1350_=_C1461 ,C1350_=_C1815 ,C1350_=_C1837 ,C1350_=_C1849 ,C1350_=_C1914 ,\nC1350_=_C1949 ,C1350_=_C2612 ,C1350_=_C2765 ,C1350_=_C2766 ,C1350_=_C2767 ,C1350_=_C2769 ,\nC1350_=_C2770 ,C1350_=_C2771 ,C1350_=_C2772 ,C1350_=_C2773 ,C1350_=_C2774 ,C1350_=_C2775 ,\nC1350_=_C2776 ,C1350_=_C2777 ,C1350_=_C2778 ,C1355_=_C1819 ,C1355_=_C2088 ,C1355_=_C2805 ,\nC1355_=_C3004 ,C1355_=_C3081 ,C1355_=_C3133 ,C1355_=_C3247 ,C1355_=_C3249 ,C1355_=_C3250 ,\nC1355_=_C3251 ,C1355_=_C3252 ,C1355_=_C3253 ,C1355_=_C3254 ,C1355_=_C3255 ,C1355_=_C3257 ,\nC1433_=_C1434 ,C1433_=_C1435 ,C1433_=_C1436 ,C1433_=_C1437 ,C1433_=_C1438 ,C1433_=_C1439 ,\nC1433_=_C1440 ,C1433_=_C1441 ,C1433_=_C1445 ,C1433_=_C1446 ,C1433_=_C1447 ,C1433_=_C1448 ,\nC1433_=_C1449 ,C1433_=_C1451 ,C1433_=_C1452 ,C1433_=_C1611 ,C1434_=_C1435 ,C1434_=_C1436 ,\nC1434_=_C1437 ,C1434_=_C1438 ,C1434_=_C1439 ,C1434_=_C1440 ,C1434_=_C1441 ,C1434_=_C1445 ,\nC1434_=_C1446 ,C1434_=_C1447 ,C1434_=_C1448 ,C1434_=_C1449 ,C1434_=_C1451 ,C1434_=_C1452 ,\nC1434_=_C1947 ,C1435_=_C1436 ,C1435_=_C1437 ,C1435_=_C1438 ,C1435_=_C1439 ,C1435_=_C1440 ,\nC1435_=_C1441 ,C1435_=_C1445 ,C1435_=_C1446 ,C1435_=_C1447 ,C1435_=_C1448 ,C1435_=_C1449 ,\nC1435_=_C1451 ,C1435_=_C1452 ,C1435_=_C2119 ,C1436_=_C1437 ,C1436_=_C1438 ,C1436_=_C1439 ,\nC1436_=_C1440 ,C1436_=_C1441 ,C1436_=_C1445 ,C1436_=_C1446 ,C1436_=_C1447 ,C1436_=_C1448 ,\nC1436_=_C1449 ,C1436_=_C1451 ,C1436_=_C1452 ,C1437_=_C1438 ,C1437_=_C1439 ,C1437_=_C1440 ,\nC1437_=_C1441 ,C1437_=_C1445 ,C1437_=_C1446 ,C1437_=_C1447 ,C1437_=_C1448 ,C1437_=_C1449 ,\nC1437_=_C1451 ,C1437_=_C1452 ,C1437_=_C2352 ,C1438_=_C1439 ,C1438_=_C1440 ,C1438_=_C1441 ,\nC1438_=_C1445 ,C1438_=_C1446 ,C1438_=_C1447 ,C1438_=_C1448 ,C1438_=_C1449 ,C1438_=_C1451 ,\nC1438_=_C1452 ,C1439_=_C1440 ,C1439_=_C1441 ,C1439_=_C1445 ,C1439_=_C1446 ,C1439_=_C1447 ,\nC1439_=_C1448 ,C1439_=_C1449 ,C1439_=_C1451 ,C1439_=_C1452 ,C1440_=_C1441 ,C1440_=_C1445 ,\nC1440_=_C1446 ,C1440_=_C1447 ,C1440_=_C1448 ,C1440_=_C1449 ,C1440_=_C1451 ,C1440_=_C1452 ,\nC1440_=_C3078 ,C1441_=_C1445 ,C1441_=_C1446 ,C1441_=_C1447 ,C1441_=_C1448 ,C1441_=_C1449 ,\nC1441_=_C1451 ,C1441_=_C1452 ,C1441_=_C2767 ,C1441_=_C3132 ,C1441_=_C3133 ,C1441_=_C3134 ,\nC1441_=_C3142 ,C1441_=_C3146 ,C1445_=_C1446 ,C1445_=_C1447 ,C1445_=_C1448 ,C1445_=_C1449 ,\nC1445_=_C1451 ,C1445_=_C1452 ,C1445_=_C3312 ,C1445_=_C3334 ,C1446_=_C1447 ,C1446_=_C1448 ,\nC1446_=_C1449 ,C1446_=_C1451 ,C1446_=_C1452 ,C1447_=_C1448 ,C1447_=_C1449 ,C1447_=_C1451 ,\nC1447_=_C1452 ,C1447_=_C3206 ,C1447_=_C3252 ,C1447_=_C3315 ,C1447_=_C3660 ,C1447_=_C3664 ,\nC1448_=_C1449 ,C1448_=_C1451 ,C1448_=_C1452 ,C1448_=_C3209 ,C1448_=_C3254 ,C1448_=_C3316 ,\nC1448_=_C3874 ,C1448_=_C3876 ,C1449_=_C1451 ,C1449_=_C1452 ,C1449_=_C3317 ,C1451_=_C1452 ,\nC1452_=_C4106 ,C1461_=_C1815 ,C1461_=_C1837 ,C1461_=_C1849 ,C1461_=_C1914 ,C1461_=_C1949 ,\nC1461_=_C2612 ,C1461_=_C2765 ,C1461_=_C2766 ,C1461_=_C2767 ,C1461_=_C2769 ,C1461_=_C2770</w:t>
      </w:r>
    </w:p>
    <w:p>
      <w:pPr>
        <w:pStyle w:val="PreformattedText"/>
        <w:bidi w:val="0"/>
        <w:spacing w:before="0" w:after="0"/>
        <w:jc w:val="left"/>
        <w:rPr/>
      </w:pPr>
      <w:r>
        <w:rPr/>
        <w:t xml:space="preserve"> </w:t>
      </w:r>
      <w:r>
        <w:rPr/>
        <w:t>,\nC1461_=_C2771 ,C1461_=_C2772 ,C1461_=_C2773 ,C1461_=_C2774 ,C1461_=_C2775 ,C1461_=_C2776 ,\nC1461_=_C2777 ,C1461_=_C2778 ,C1484_=_C1499 ,C1484_=_C1991 ,C1484_=_C2668 ,C1484_=_C2702 ,\nC1484_=_C2719 ,C1484_=_C2928 ,C1484_=_C3134 ,C1484_=_C3231 ,C1484_=_C3312 ,C1484_=_C3313 ,\nC1484_=_C3314 ,C1484_=_C3315 ,C1484_=_C3316 ,C1484_=_C3317 ,C1484_=_C3318 ,C1484_=_C3320 ,\nC1484_=_C3321 ,C1484_=_C3323 ,C1499_=_C1611 ,C1499_=_C1947 ,C1499_=_C2102 ,C1499_=_C2119 ,\nC1499_=_C2352 ,C1499_=_C2628 ,C1499_=_C2959 ,C1499_=_C3078 ,C1499_=_C3146 ,C1499_=_C3334 ,\nC1499_=_C3363 ,C1499_=_C3664 ,C1499_=_C3864 ,C1499_=_C3876 ,C1499_=_C4020 ,C1499_=_C4048 ,\nC1499_=_C4087 ,C1499_=_C4106 ,C1583_=_C1794 ,C1583_=_C2206 ,C1583_=_C2455 ,C1583_=_C2734 ,\nC1583_=_C3030 ,C1583_=_C3132 ,C1583_=_C3202 ,C1583_=_C3203 ,C1583_=_C3205 ,C1583_=_C3206 ,\nC1583_=_C3207 ,C1583_=_C3208 ,C1583_=_C3209 ,C1583_=_C3210 ,C1583_=_C3211 ,C1583_=_C3212 ,\nC1583_=_C3214 ,C1583_=_C3216 ,C1611_=_C1947 ,C1611_=_C2102 ,C1611_=_C2119 ,C1611_=_C2352 ,\nC1611_=_C2628 ,C1611_=_C2959 ,C1611_=_C3078 ,C1611_=_C3146 ,C1611_=_C3334 ,C1611_=_C3363 ,\nC1611_=_C3664 ,C1611_=_C3864 ,C1611_=_C3876 ,C1611_=_C4020 ,C1611_=_C4048 ,C1611_=_C4087 ,\nC1611_=_C4106 ,C1781_=_C1903 ,C1781_=_C2742 ,C1781_=_C3063 ,C1781_=_C3127 ,C1781_=_C3142 ,\nC1781_=_C3625 ,C1781_=_C3650 ,C1781_=_C3660 ,C1781_=_C3727 ,C1781_=_C3766 ,C1781_=_C3874 ,\nC1781_=_C3922 ,C1781_=_C3951 ,C1781_=_C4021 ,C1781_=_C4025 ,C1781_=_C4026 ,C1781_=_C4027 ,\nC1781_=_C4028 ,C1794_=_C2206 ,C1794_=_C2455 ,C1794_=_C2734 ,C1794_=_C3030 ,C1794_=_C3132 ,\nC1794_=_C3202 ,C1794_=_C3203 ,C1794_=_C3205 ,C1794_=_C3206 ,C1794_=_C3207 ,C1794_=_C3208 ,\nC1794_=_C3209 ,C1794_=_C3210 ,C1794_=_C3211 ,C1794_=_C3212 ,C1794_=_C3214 ,C1794_=_C3216 ,\nC1815_=_C1819 ,C1815_=_C1837 ,C1815_=_C1849 ,C1815_=_C1914 ,C1815_=_C1949 ,C1815_=_C2612 ,\nC1815_=_C2765 ,C1815_=_C2766 ,C1815_=_C2767 ,C1815_=_C2769 ,C1815_=_C2770 ,C1815_=_C2771 ,\nC1815_=_C2772 ,C1815_=_C2773 ,C1815_=_C2774 ,C1815_=_C2775 ,C1815_=_C2776 ,C1815_=_C2777 ,\nC1815_=_C2778 ,C1819_=_C2088 ,C1819_=_C2805 ,C1819_=_C3004 ,C1819_=_C3081 ,C1819_=_C3133 ,\nC1819_=_C3247 ,C1819_=_C3249 ,C1819_=_C3250 ,C1819_=_C3251 ,C1819_=_C3252 ,C1819_=_C3253 ,\nC1819_=_C3254 ,C1819_=_C3255 ,C1819_=_C3257 ,C1837_=_C1849 ,C1837_=_C1914 ,C1837_=_C1949 ,\nC1837_=_C2612 ,C1837_=_C2765 ,C1837_=_C2766 ,C1837_=_C2767 ,C1837_=_C2769 ,C1837_=_C2770 ,\nC1837_=_C2771 ,C1837_=_C2772 ,C1837_=_C2773 ,C1837_=_C2774 ,C1837_=_C2775 ,C1837_=_C2776 ,\nC1837_=_C2777 ,C1837_=_C2778 ,C1849_=_C1914 ,C1849_=_C1949 ,C1849_=_C2612 ,C1849_=_C2765 ,\nC1849_=_C2766 ,C1849_=_C2767 ,C1849_=_C2769 ,C1849_=_C2770 ,C1849_=_C2771 ,C1849_=_C2772 ,\nC1849_=_C2773 ,C1849_=_C2774 ,C1849_=_C2775 ,C1849_=_C2776 ,C1849_=_C2777 ,C1849_=_C2778 ,\nC1903_=_C2742 ,C1903_=_C3063 ,C1903_=_C3127 ,C1903_=_C3142 ,C1903_=_C3625 ,C1903_=_C3650 ,\nC1903_=_C3660 ,C1903_=_C3727 ,C1903_=_C3766 ,C1903_=_C3874 ,C1903_=_C3922 ,C1903_=_C3951 ,\nC1903_=_C4021 ,C1903_=_C4025 ,C1903_=_C4026 ,C1903_=_C4027 ,C1903_=_C4028 ,C1914_=_C1949 ,\nC1914_=_C2612 ,C1914_=_C2765 ,C1914_=_C2766 ,C1914_=_C2767 ,C1914_=_C2769 ,C1914_=_C2770 ,\nC1914_=_C2771 ,C1914_=_C2772 ,C1914_=_C2773 ,C1914_=_C2774 ,C1914_=_C2775 ,C1914_=_C2776 ,\nC1914_=_C2777 ,C1914_=_C2778 ,C1947_=_C2102 ,C1947_=_C2119 ,C1947_=_C2352 ,C1947_=_C2628 ,\nC1947_=_C2959 ,C1947_=_C3078 ,C1947_=_C3146 ,C1947_=_C3334 ,C1947_=_C3363 ,C1947_=_C3664 ,\nC1947_=_C3864 ,C1947_=_C3876 ,C1947_=_C4020 ,C1947_=_C4048 ,C1947_=_C4087 ,C1947_=_C4106 ,\nC1949_=_C2612 ,C1949_=_C2765 ,C1949_=_C2766 ,C1949_=_C2767 ,C1949_=_C2769 ,C1949_=_C2770 ,\nC1949_=_C2771 ,C1949_=_C2772 ,C1949_=_C2773 ,C1949_=_C2774 ,C1949_=_C2775 ,C1949_=_C2776 ,\nC1949_=_C2777 ,C1949_=_C2778 ,C1991_=_C2668 ,C1991_=_C2702 ,C1991_=_C2719 ,C1991_=_C2928 ,\nC1991_=_C3134 ,C1991_=_C3231 ,C1991_=_C3312 ,C1991_=_C3313 ,C1991_=_C3314 ,C1991_=_C3315 ,\nC1991_=_C3316 ,C1991_=_C3317 ,C1991_=_C3318 ,C1991_=_C3320 ,C1991_=_C3321 ,C1991_=_C3323 ,\nC2088_=_C2102 ,C2088_=_C2805 ,C2088_=_C3004 ,C2088_=_C3081 ,C2088_=_C3133 ,C2088_=_C3247 ,\nC2088_=_C3249 ,C2088_=_C3250 ,C2088_=_C3251 ,C2088_=_C3252 ,C2088_=_C3253 ,C2088_=_C3254 ,\nC2088_=_C3255 ,C2088_=_C3257 ,C2102_=_C2119 ,C2102_=_C2352 ,C2102_=_C2628 ,C2102_=_C2959 ,\nC2102_=_C3078 ,C2102_=_C3146 ,C2102_=_C3334 ,C2102_=_C3363 ,C2102_=_C3664 ,C2102_=_C3864 ,\nC2102_=_C3876 ,C2102_=_C4020 ,C2102_=_C4048 ,C2102_=_C4087 ,C2102_=_C4106 ,C2119_=_C2352 ,\nC2119_=_C2628 ,C2119_=_C2959 ,C2119_=_C3078 ,C2119_=_C3146 ,C2119_=_C3334 ,C2119_=_C3363 ,\nC2119_=_C3664 ,C2119_=_C3864 ,C2119_=_C3876 ,C2119_=_C4020 ,C2119_=_C4048 ,C2119_=_C4087 ,\nC2119_=_C4106 ,C2206_=_C2455 ,C2206_=_C2734 ,C2206_=_C3030 ,C2206_=_C3132 ,C2206_=_C3202 ,\nC2206_=_C3203 ,C2206_=_C3205 ,C2206_=_C3206 ,C2206_=_C3207 ,C2206_=_C3208 ,C2206_=_C3209 ,\nC2206_=_C3210 ,C2206_=_C3211 ,C2206_=_C3212 ,C2206_=_C3214 ,C2206_=_C3216 ,C2352_=_C2628 ,\nC2352_=_C2959 ,C2352_=_C3078 ,C2352_=_C3146 ,C2352_=_C3334 ,C2352_=_C3363 ,C2352_=_C3664 ,\nC2352_=_C3864 ,C2352_=_C3876 ,C2352_=_C4020 ,C2352_=_C4048 ,C2352_=_C4087 ,C2352_=_C4106 ,\nC2455_=_C2734 ,C2455_=_C3030 ,C2455_=_C3132 ,C2455_=_C3202 ,C2455_=_C3203 ,C2455_=_C3205 ,\nC2455_=_C3206 ,C2455_=_C3207 ,C2455_=_C3208 ,C2455_=_C3209 ,C2455_=_C3210 ,C2455_=_C3211 ,\nC2455_=_C3212 ,C2455_=_C3214 ,C2455_=_C3216 ,C2612_=_C2628 ,C2612_=_C2765 ,C2612_=_C2766 ,\nC2612_=_C2767 ,C2612_=_C2769 ,C2612_=_C2770 ,C2612_=_C2771 ,C2612_=_C2772 ,C2612_=_C2773 ,\nC2612_=_C2774 ,C2612_=_C2775 ,C2612_=_C2776 ,C2612_=_C2777 ,C2612_=_C2778 ,C2628_=_C2959 ,\nC2628_=_C3078 ,C2628_=_C3146 ,C2628_=_C3334 ,C2628_=_C3363 ,C2628_=_C3664 ,C2628_=_C3864 ,\nC2628_=_C3876 ,C2628_=_C4020 ,C2628_=_C4048 ,C2628_=_C4087 ,C2628_=_C4106 ,C2668_=_C2702 ,\nC2668_=_C2719 ,C2668_=_C2928 ,C2668_=_C3134 ,C2668_=_C3231 ,C2668_=_C3312 ,C2668_=_C3313 ,\nC2668_=_C3314 ,C2668_=_C3315 ,C2668_=_C3316 ,C2668_=_C3317 ,C2668_=_C3318 ,C2668_=_C3320 ,\nC2668_=_C3321 ,C2668_=_C3323 ,C2702_=_C2719 ,C2702_=_C2928 ,C2702_=_C3134 ,C2702_=_C3231 ,\nC2702_=_C3312 ,C2702_=_C3313 ,C2702_=_C3314 ,C2702_=_C3315 ,C2702_=_C3316 ,C2702_=_C3317 ,\nC2702_=_C3318 ,C2702_=_C3320 ,C2702_=_C3321 ,C2702_=_C3323 ,C2719_=_C2928 ,C2719_=_C3134 ,\nC2719_=_C3231 ,C2719_=_C3312 ,C2719_=_C3313 ,C2719_=_C3314 ,C2719_=_C3315 ,C2719_=_C3316 ,\nC2719_=_C3317 ,C2719_=_C3318 ,C2719_=_C3320 ,C2719_=_C3321 ,C2719_=_C3323 ,C2734_=_C2742 ,\nC2734_=_C3030 ,C2734_=_C3132 ,C2734_=_C3202 ,C2734_=_C3203 ,C2734_=_C3205 ,C2734_=_C3206 ,\nC2734_=_C3207 ,C2734_=_C3208 ,C2734_=_C3209 ,C2734_=_C3210 ,C2734_=_C3211 ,C2734_=_C3212 ,\nC2734_=_C3214 ,C2734_=_C3216 ,C2742_=_C3063 ,C2742_=_C3127 ,C2742_=_C3142 ,C2742_=_C3625 ,\nC2742_=_C3650 ,C2742_=_C3660 ,C2742_=_C3727 ,C2742_=_C3766 ,C2742_=_C3874 ,C2742_=_C3922 ,\nC2742_=_C3951 ,C2742_=_C4021 ,C2742_=_C4025 ,C2742_=_C4026 ,C2742_=_C4027 ,C2742_=_C4028 ,\nC2765_=_C2766 ,C2765_=_C2767 ,C2765_=_C2769 ,C2765_=_C2770 ,C2765_=_C2771 ,C2765_=_C2772 ,\nC2765_=_C2773 ,C2765_=_C2774 ,C2765_=_C2775 ,C2765_=_C2776 ,C2765_=_C2777 ,C2765_=_C2778 ,\nC2765_=_C3004 ,C2766_=_C2767 ,C2766_=_C2769 ,C2766_=_C2770 ,C2766_=_C2771 ,C2766_=_C2772 ,\nC2766_=_C2773 ,C2766_=_C2774 ,C2766_=_C2775 ,C2766_=_C2776 ,C2766_=_C2777 ,C2766_=_C2778 ,\nC2766_=_C3081 ,C2767_=_C2769 ,C2767_=_C2770 ,C2767_=_C2771 ,C2767_=_C2772 ,C2767_=_C2773 ,\nC2767_=_C2774 ,C2767_=_C2775 ,C2767_=_C2776 ,C2767_=_C2777 ,C2767_=_C2778 ,C2767_=_C3132 ,\nC2767_=_C3133 ,C2767_=_C3134 ,C2767_=_C3142 ,C2767_=_C3146 ,C2769_=_C2770 ,C2769_=_C2771 ,\nC2769_=_C2772 ,C2769_=_C2773 ,C2769_=_C2774 ,C2769_=_C2775 ,C2769_=_C2776 ,C2769_=_C2777 ,\nC2769_=_C2778 ,C2769_=_C3249 ,C2770_=_C2771 ,C2770_=_C2772 ,C2770_=_C2773 ,C2770_=_C2774 ,\nC2770_=_C2775 ,C2770_=_C2776 ,C2770_=_C2777 ,C2770_=_C2778 ,C2771_=_C2772 ,C2771_=_C2773 ,\nC2771_=_C2774 ,C2771_=_C2775 ,C2771_=_C2776 ,C2771_=_C2777 ,C2771_=_C2778 ,C2772_=_C2773 ,\nC2772_=_C2774 ,C2772_=_C2775 ,C2772_=_C2776 ,C2772_=_C2777 ,C2772_=_C2778 ,C2772_=_C3314 ,\nC2773_=_C2774 ,C2773_=_C2775 ,C2773_=_C2776 ,C2773_=_C2777 ,C2773_=_C2778 ,C2773_=_C3251 ,\nC2773_=_C3650 ,C2774_=_C2775 ,C2774_=_C2776 ,C2774_=_C2777 ,C2774_=_C2778 ,C2775_=_C2776 ,\nC2775_=_C2777 ,C2775_=_C2778 ,C2775_=_C3255 ,C2775_=_C4021 ,C2776_=_C2777 ,C2776_=_C2778 ,\nC2777_=_C2778 ,C2805_=_C3004 ,C2805_=_C3081 ,C2805_=_C3133 ,C2805_=_C3247 ,C2805_=_C3249 ,\nC2805_=_C3250 ,C2805_=_C3251 ,C2805_=_C3252 ,C2805_=_C3253 ,C2805_=_C3254 ,C2805_=_C3255 ,\nC2805_=_C3257 ,C2928_=_C3134 ,C2928_=_C3231 ,C2928_=_C3312 ,C2928_=_C3313 ,C2928_=_C3314 ,\nC2928_=_C3315 ,C2928_=_C3316 ,C2928_=_C3317 ,C2928_=_C3318 ,C2928_=_C3320 ,C2928_=_C3321 ,\nC2928_=_C3323 ,C2959_=_C3078 ,C2959_=_C3146 ,C2959_=_C3334 ,C2959_=_C3363 ,C2959_=_C3664 ,\nC2959_=_C3864 ,C2959_=_C3876 ,C2959_=_C4020 ,C2959_=_C4048 ,C2959_=_C4087 ,C2959_=_C4106 ,\nC3004_=_C3081 ,C3004_=_C3133 ,C3004_=_C3247 ,C3004_=_C3249 ,C3004_=_C3250 ,C3004_=_C3251 ,\nC3004_=_C3252 ,C3004_=_C3253 ,C3004_=_C3254 ,C3004_=_C3255 ,C3004_=_C3257 ,C3030_=_C3132 ,\nC3030_=_C3202 ,C3030_=_C3203 ,C3030_=_C3205 ,C3030_=_C3206 ,C3030_=_C3207 ,C3030_=_C3208 ,\nC3030_=_C3209 ,C3030_=_C3210 ,C3030_=_C3211 ,C3030_=_C3212 ,C3030_=_C3214 ,C3030_=_C3216 ,\nC3063_=_C3127 ,C3063_=_C3142 ,C3063_=_C3625 ,C3063_=_C3650 ,C3063_=_C3660 ,C3063_=_C3727 ,\nC3063_=_C3766 ,C3063_=_C3874 ,C3063_=_C3922 ,C3063_=_C3951 ,C3063_=_C4021 ,C3063_=_C4025 ,\nC3063_=_C4026 ,C3063_=_C4027 ,C3063_=_C4028 ,C3078_=_C3146 ,C3078_=_C3334 ,C3078_=_C3363 ,\nC3078_=_C3664 ,C3078_=_C3864 ,C3078_=_C3876 ,C3078_=_C4020 ,C3078_=_C4048 ,C3078_=_C4087 ,\nC3078_=_C4106 ,C3081_=_C3133 ,C3081_=_C3247 ,C3081_=_C3249 ,C3081_=_C3250 ,C3081_=_C3251 ,\nC3081_=_C3252 ,C3081_=_C3253 ,C3081_=_C3254 ,C3081_=_C3255 ,C3081_=_C3257 ,C3127_=_C3142 ,\nC3127_=_C3625 ,C3127_=_C3650 ,C3127_=_C3660 ,C3127_=_C3727 ,C3127_=_C3766 ,C3127_=_C3874 ,\nC3127_=_C3922 ,C3127_=_C3951 ,C3127_=_C4021 ,C3127_=_C4025 ,C3127_=_C4026 ,C3127_=_C4027 ,\nC3127_=_C4028 ,C3132_=_C3133 ,C3132_=_C3134 ,C3132_=_C3142</w:t>
      </w:r>
    </w:p>
    <w:p>
      <w:pPr>
        <w:pStyle w:val="PreformattedText"/>
        <w:bidi w:val="0"/>
        <w:spacing w:before="0" w:after="0"/>
        <w:jc w:val="left"/>
        <w:rPr/>
      </w:pPr>
      <w:r>
        <w:rPr/>
        <w:t xml:space="preserve"> </w:t>
      </w:r>
      <w:r>
        <w:rPr/>
        <w:t>,C3132_=_C3146 ,C3132_=_C3202 ,\nC3132_=_C3203 ,C3132_=_C3205 ,C3132_=_C3206 ,C3132_=_C3207 ,C3132_=_C3208 ,C3132_=_C3209 ,\nC3132_=_C3210 ,C3132_=_C3211 ,C3132_=_C3212 ,C3132_=_C3214 ,C3132_=_C3216 ,C3133_=_C3134 ,\nC3133_=_C3142 ,C3133_=_C3146 ,C3133_=_C3247 ,C3133_=_C3249 ,C3133_=_C3250 ,C3133_=_C3251 ,\nC3133_=_C3252 ,C3133_=_C3253 ,C3133_=_C3254 ,C3133_=_C3255 ,C3133_=_C3257 ,C3134_=_C3142 ,\nC3134_=_C3146 ,C3134_=_C3231 ,C3134_=_C3312 ,C3134_=_C3313 ,C3134_=_C3314 ,C3134_=_C3315 ,\nC3134_=_C3316 ,C3134_=_C3317 ,C3134_=_C3318 ,C3134_=_C3320 ,C3134_=_C3321 ,C3134_=_C3323 ,\nC3142_=_C3146 ,C3142_=_C3625 ,C3142_=_C3650 ,C3142_=_C3660 ,C3142_=_C3727 ,C3142_=_C3766 ,\nC3142_=_C3874 ,C3142_=_C3922 ,C3142_=_C3951 ,C3142_=_C4021 ,C3142_=_C4025 ,C3142_=_C4026 ,\nC3142_=_C4027 ,C3142_=_C4028 ,C3146_=_C3334 ,C3146_=_C3363 ,C3146_=_C3664 ,C3146_=_C3864 ,\nC3146_=_C3876 ,C3146_=_C4020 ,C3146_=_C4048 ,C3146_=_C4087 ,C3146_=_C4106 ,C3202_=_C3203 ,\nC3202_=_C3205 ,C3202_=_C3206 ,C3202_=_C3207 ,C3202_=_C3208 ,C3202_=_C3209 ,C3202_=_C3210 ,\nC3202_=_C3211 ,C3202_=_C3212 ,C3202_=_C3214 ,C3202_=_C3216 ,C3203_=_C3205 ,C3203_=_C3206 ,\nC3203_=_C3207 ,C3203_=_C3208 ,C3203_=_C3209 ,C3203_=_C3210 ,C3203_=_C3211 ,C3203_=_C3212 ,\nC3203_=_C3214 ,C3203_=_C3216 ,C3205_=_C3206 ,C3205_=_C3207 ,C3205_=_C3208 ,C3205_=_C3209 ,\nC3205_=_C3210 ,C3205_=_C3211 ,C3205_=_C3212 ,C3205_=_C3214 ,C3205_=_C3216 ,C3206_=_C3207 ,\nC3206_=_C3208 ,C3206_=_C3209 ,C3206_=_C3210 ,C3206_=_C3211 ,C3206_=_C3212 ,C3206_=_C3214 ,\nC3206_=_C3216 ,C3206_=_C3252 ,C3206_=_C3315 ,C3206_=_C3660 ,C3206_=_C3664 ,C3207_=_C3208 ,\nC3207_=_C3209 ,C3207_=_C3210 ,C3207_=_C3211 ,C3207_=_C3212 ,C3207_=_C3214 ,C3207_=_C3216 ,\nC3207_=_C3727 ,C3208_=_C3209 ,C3208_=_C3210 ,C3208_=_C3211 ,C3208_=_C3212 ,C3208_=_C3214 ,\nC3208_=_C3216 ,C3209_=_C3210 ,C3209_=_C3211 ,C3209_=_C3212 ,C3209_=_C3214 ,C3209_=_C3216 ,\nC3209_=_C3254 ,C3209_=_C3316 ,C3209_=_C3874 ,C3209_=_C3876 ,C3210_=_C3211 ,C3210_=_C3212 ,\nC3210_=_C3214 ,C3210_=_C3216 ,C3211_=_C3212 ,C3211_=_C3214 ,C3211_=_C3216 ,C3212_=_C3214 ,\nC3212_=_C3216 ,C3214_=_C3216 ,C3231_=_C3312 ,C3231_=_C3313 ,C3231_=_C3314 ,C3231_=_C3315 ,\nC3231_=_C3316 ,C3231_=_C3317 ,C3231_=_C3318 ,C3231_=_C3320 ,C3231_=_C3321 ,C3231_=_C3323 ,\nC3247_=_C3249 ,C3247_=_C3250 ,C3247_=_C3251 ,C3247_=_C3252 ,C3247_=_C3253 ,C3247_=_C3254 ,\nC3247_=_C3255 ,C3247_=_C3257 ,C3249_=_C3250 ,C3249_=_C3251 ,C3249_=_C3252 ,C3249_=_C3253 ,\nC3249_=_C3254 ,C3249_=_C3255 ,C3249_=_C3257 ,C3250_=_C3251 ,C3250_=_C3252 ,C3250_=_C3253 ,\nC3250_=_C3254 ,C3250_=_C3255 ,C3250_=_C3257 ,C3251_=_C3252 ,C3251_=_C3253 ,C3251_=_C3254 ,\nC3251_=_C3255 ,C3251_=_C3257 ,C3251_=_C3650 ,C3252_=_C3253 ,C3252_=_C3254 ,C3252_=_C3255 ,\nC3252_=_C3257 ,C3252_=_C3315 ,C3252_=_C3660 ,C3252_=_C3664 ,C3253_=_C3254 ,C3253_=_C3255 ,\nC3253_=_C3257 ,C3254_=_C3255 ,C3254_=_C3257 ,C3254_=_C3316 ,C3254_=_C3874 ,C3254_=_C3876 ,\nC3255_=_C3257 ,C3255_=_C4021 ,C3312_=_C3313 ,C3312_=_C3314 ,C3312_=_C3315 ,C3312_=_C3316 ,\nC3312_=_C3317 ,C3312_=_C3318 ,C3312_=_C3320 ,C3312_=_C3321 ,C3312_=_C3323 ,C3312_=_C3334 ,\nC3313_=_C3314 ,C3313_=_C3315 ,C3313_=_C3316 ,C3313_=_C3317 ,C3313_=_C3318 ,C3313_=_C3320 ,\nC3313_=_C3321 ,C3313_=_C3323 ,C3314_=_C3315 ,C3314_=_C3316 ,C3314_=_C3317 ,C3314_=_C3318 ,\nC3314_=_C3320 ,C3314_=_C3321 ,C3314_=_C3323 ,C3315_=_C3316 ,C3315_=_C3317 ,C3315_=_C3318 ,\nC3315_=_C3320 ,C3315_=_C3321 ,C3315_=_C3323 ,C3315_=_C3660 ,C3315_=_C3664 ,C3316_=_C3317 ,\nC3316_=_C3318 ,C3316_=_C3320 ,C3316_=_C3321 ,C3316_=_C3323 ,C3316_=_C3874 ,C3316_=_C3876 ,\nC3317_=_C3318 ,C3317_=_C3320 ,C3317_=_C3321 ,C3317_=_C3323 ,C3318_=_C3320 ,C3318_=_C3321 ,\nC3318_=_C3323 ,C3320_=_C3321 ,C3320_=_C3323 ,C3321_=_C3323 ,C3334_=_C3363 ,C3334_=_C3664 ,\nC3334_=_C3864 ,C3334_=_C3876 ,C3334_=_C4020 ,C3334_=_C4048 ,C3334_=_C4087 ,C3334_=_C4106 ,\nC3363_=_C3664 ,C3363_=_C3864 ,C3363_=_C3876 ,C3363_=_C4020 ,C3363_=_C4048 ,C3363_=_C4087 ,\nC3363_=_C4106 ,C3625_=_C3650 ,C3625_=_C3660 ,C3625_=_C3727 ,C3625_=_C3766 ,C3625_=_C3874 ,\nC3625_=_C3922 ,C3625_=_C3951 ,C3625_=_C4021 ,C3625_=_C4025 ,C3625_=_C4026 ,C3625_=_C4027 ,\nC3625_=_C4028 ,C3650_=_C3660 ,C3650_=_C3727 ,C3650_=_C3766 ,C3650_=_C3874 ,C3650_=_C3922 ,\nC3650_=_C3951 ,C3650_=_C4021 ,C3650_=_C4025 ,C3650_=_C4026 ,C3650_=_C4027 ,C3650_=_C4028 ,\nC3660_=_C3664 ,C3660_=_C3727 ,C3660_=_C3766 ,C3660_=_C3874 ,C3660_=_C3922 ,C3660_=_C3951 ,\nC3660_=_C4021 ,C3660_=_C4025 ,C3660_=_C4026 ,C3660_=_C4027 ,C3660_=_C4028 ,C3664_=_C3864 ,\nC3664_=_C3876 ,C3664_=_C4020 ,C3664_=_C4048 ,C3664_=_C4087 ,C3664_=_C4106 ,C3727_=_C3766 ,\nC3727_=_C3874 ,C3727_=_C3922 ,C3727_=_C3951 ,C3727_=_C4021 ,C3727_=_C4025 ,C3727_=_C4026 ,\nC3727_=_C4027 ,C3727_=_C4028 ,C3766_=_C3874 ,C3766_=_C3922 ,C3766_=_C3951 ,C3766_=_C4021 ,\nC3766_=_C4025 ,C3766_=_C4026 ,C3766_=_C4027 ,C3766_=_C4028 ,C3864_=_C3876 ,C3864_=_C4020 ,\nC3864_=_C4048 ,C3864_=_C4087 ,C3864_=_C4106 ,C3874_=_C3876 ,C3874_=_C3922 ,C3874_=_C3951 ,\nC3874_=_C4021 ,C3874_=_C4025 ,C3874_=_C4026 ,C3874_=_C4027 ,C3874_=_C4028 ,C3876_=_C4020 ,\nC3876_=_C4048 ,C3876_=_C4087 ,C3876_=_C4106 ,C3922_=_C3951 ,C3922_=_C4021 ,C3922_=_C4025 ,\nC3922_=_C4026 ,C3922_=_C4027 ,C3922_=_C4028 ,C3951_=_C4021 ,C3951_=_C4025 ,C3951_=_C4026 ,\nC3951_=_C4027 ,C3951_=_C4028 ,C4020_=_C4048 ,C4020_=_C4087 ,C4020_=_C4106 ,C4021_=_C4025 ,\nC4021_=_C4026 ,C4021_=_C4027 ,C4021_=_C4028 ,C4025_=_C4026 ,C4025_=_C4027 ,C4025_=_C4028 ,\nC4026_=_C4027 ,C4026_=_C4028 ,C4027_=_C4028 ,C4048_=_C4087 ,C4048_=_C4106 ,C4087_=_C4106 ,"];131[shape=box, label="id:131 level: 5\n199: C24 C110 C170 C213 C290 \nC302 C318 C331 C375 C438 C448 \nC471 C515 C698 C708 C709 C710 \nC712 C713 C714 C715 C716 C717 \nC718 C719 C720 C721 C722 C723 \nC724 C726 C727 C729 C730 C731 \nC732 C733 C734 C735 C738 C744 \nC745 C753 C763 C786 C790 C827 \nC892 C965 C977 C978 C989 C1085 \nC1170 C1177 C1178 C1179 C1180 C1181 \nC1182 C1184 C1186 C1187 C1188 C1189 \nC1190 C1191 C1192 C1193 C1194 C1195 \nC1196 C1197 C1198 C1199 C1201 C1230 \nC1447 C1452 C1548 C1549 C1550 C1551 \nC1552 C1553 C1554 C1555 C1556 C1557 \nC1558 C1560 C1561 C1563 C1564 C1565 \nC1566 C1567 C1568 C1569 C1570 C1571 \nC1581 C1610 C1614 C1616 C1621 C1630 \nC1725 C1752 C1793 C1867 C1920 C1946 \nC1960 C1964 C2013 C2060 C2118 C2168 \nC2242 C2324 C2351 C2384 C2402 C2403 \nC2453 C2582 C2715 C2731 C2786 C2831 \nC2833 C2834 C2835 C2836 C2837 C2838 \nC2839 C2840 C2841 C2842 C2843 C2844 \nC2845 C2847 C2881 C2987 C3030 C3031 \nC3032 C3033 C3034 C3035 C3036 C3037 \nC3038 C3039 C3040 C3041 C3042 C3044 \nC3077 C3138 C3206 C3252 C3281 C3315 \nC3333 C3419 C3421 C3443 C3454 C3463 \nC3597 C3599 C3656 C3657 C3658 C3659 \nC3660 C3661 C3662 C3663 C3664 C3710 \nC3719 C3742 C3743 C3744 C3745 C3746 \nC3747 C3748 C3749 C3750 C3783 C3901 \nC4059 C4106 \n2646: C24_=_C110( C24 C110 ) C24_=_C170( C24 C170 ) C24_=_C213( C24 C213 ) C24_=_C290( C24 C290 ) C24_=_C302( C24 C302 ) \nC24_=_C318( C24 C318 ) C24_=_C331( C24 C331 ) C24_=_C438( C24 C438 ) C24_=_C763( C24 C763 ) C24_=_C786( C24 C786 ) C24_=_C1452( C24 C1452 ) \nC24_=_C1610( C24 C1610 ) C24_=_C1630( C24 C1630 ) C24_=_C1946( C24 C1946 ) C24_=_C1960( C24 C1960 ) C24_=_C2118( C24 C2118 ) C24_=_C2351( C24 C2351 ) \nC24_=_C3077( C24 C3077 ) C24_=_C3333( C24 C3333 ) C24_=_C3463( C24 C3463 ) C24_=_C3719( C24 C3719 ) C24_=_C3750( C24 C3750 ) C24_=_C3783( C24 C3783 ) \nC24_=_C3901( C24 C3901 ) C24_=_C4059( C24 C4059 ) C24_=_C4106( C24 C4106 ) C110_=_C170( C110 C170 ) C110_=_C213( C110 C213 ) C110_=_C290( C110 C290 ) \nC110_=_C302( C110 C302 ) C110_=_C318( C110 C318 ) C110_=_C331( C110 C331 ) C110_=_C438( C110 C438 ) C110_=_C763( C110 C763 ) C110_=_C786( C110 C786 ) \nC110_=_C1452( C110 C1452 ) C110_=_C1610( C110 C1610 ) C110_=_C1630( C110 C1630 ) C110_=_C1946( C110 C1946 ) C110_=_C1960( C110 C1960 ) C110_=_C2118( C110 C2118 ) \nC110_=_C2351( C110 C2351 ) C110_=_C3077( C110 C3077 ) C110_=_C3333( C110 C3333 ) C110_=_C3463( C110 C3463 ) C110_=_C3719( C110 C3719 ) C110_=_C3750( C110 C3750 ) \nC110_=_C3783( C110 C3783 ) C110_=_C3901( C110 C3901 ) C110_=_C4059( C110 C4059 ) C110_=_C4106( C110 C4106 ) C170_=_C213( C170 C213 ) C170_=_C290( C170 C290 ) \nC170_=_C302( C170 C302 ) C170_=_C318( C170 C318 ) C170_=_C331( C170 C331 ) C170_=_C438( C170 C438 ) C170_=_C763( C170 C763 ) C170_=_C786( C170 C786 ) \nC170_=_C1452( C170 C1452 ) C170_=_C1610( C170 C1610 ) C170_=_C1630( C170 C1630 ) C170_=_C1946( C170 C1946 ) C170_=_C1960( C170 C1960 ) C170_=_C2118( C170 C2118 ) \nC170_=_C2351( C170 C2351 ) C170_=_C3077( C170 C3077 ) C170_=_C3333( C170 C3333 ) C170_=_C3463( C170 C3463 ) C170_=_C3719( C170 C3719 ) C170_=_C3750( C170 C3750 ) \nC170_=_C3783( C170 C3783 ) C170_=_C3901( C170 C3901 ) C170_=_C4059( C170 C4059 ) C170_=_C4106( C170 C4106 ) C213_=_C290( C213 C290 ) C213_=_C302( C213 C302 ) \nC213_=_C318( C213 C318 ) C213_=_C331( C213 C331 ) C213_=_C438( C213 C438 ) C213_=_C763( C213 C763 ) C213_=_C786( C213 C786 ) C213_=_C1452( C213 C1452 ) \nC213_=_C1610( C213 C1610 ) C213_=_C1630( C213 C1630 ) C213_=_C1946( C213 C1946 ) C213_=_C1960( C213 C1960 ) C213_=_C2118( C213 C2118 ) C213_=_C2351( C213 C2351 ) \nC213_=_C3077( C213 C3077 ) C213_=_C3333( C213 C3333 ) C213_=_C3463( C213 C3463 ) C213_=_C3719( C213 C3719 ) C213_=_C3750( C213 C3750 ) C213_=_C3783( C213 C3783 ) \nC213_=_C3901( C213 C3901 ) C213_=_C4059( C213 C4059 ) C213_=_C4106( C213 C4106 ) C290_=_C302( C290 C302 ) C290_=_C318( C290 C318 ) C290_=_C331( C290 C331 ) \nC290_=_C438( C290 C438 ) C290_=_C763( C290 C763 ) C290_=_C786( C290 C786 ) C290_=_C1452( C290 C1452 ) C290_=_C1610( C290 C1610 ) C290_=_C1630( C290 C1630 ) \nC290_=_C1946( C290 C1946 ) C290_=_C1960( C290 C1960 ) C290_=_C2118( C290 C2118 ) C290_=_C2351( C290 C2351 ) C290_=_C3077( C290 C3077 ) C290_=_C3333( C290 C3333 ) \nC290_=_C3463( C290 C3463 ) C290_=_C3719( C290 C3719 ) C290_=_C3750( C290 C3750 ) C290_=_C3783( C290 C3783 ) C290_=_C3901( C290 C3901 ) C290_=_C4059( C290 C4059 ) \nC290_=_C4106( C290 C4106 ) C302_=_C318( C302 C318 ) C302_=_C331(</w:t>
      </w:r>
    </w:p>
    <w:p>
      <w:pPr>
        <w:pStyle w:val="PreformattedText"/>
        <w:bidi w:val="0"/>
        <w:spacing w:before="0" w:after="0"/>
        <w:jc w:val="left"/>
        <w:rPr/>
      </w:pPr>
      <w:r>
        <w:rPr/>
        <w:t xml:space="preserve"> </w:t>
      </w:r>
      <w:r>
        <w:rPr/>
        <w:t>C302 C331 ) C302_=_C438( C302 C438 ) C302_=_C763( C302 C763 ) C302_=_C786( C302 C786 ) \nC302_=_C1452( C302 C1452 ) C302_=_C1610( C302 C1610 ) C302_=_C1630( C302 C1630 ) C302_=_C1946( C302 C1946 ) C302_=_C1960( C302 C1960 ) C302_=_C2118( C302 C2118 ) \nC302_=_C2351( C302 C2351 ) C302_=_C3077( C302 C3077 ) C302_=_C3333( C302 C3333 ) C302_=_C3463( C302 C3463 ) C302_=_C3719( C302 C3719 ) C302_=_C3750( C302 C3750 ) \nC302_=_C3783( C302 C3783 ) C302_=_C3901( C302 C3901 ) C302_=_C4059( C302 C4059 ) C302_=_C4106( C302 C4106 ) C318_=_C331( C318 C331 ) C318_=_C438( C318 C438 ) \nC318_=_C763( C318 C763 ) C318_=_C786( C318 C786 ) C318_=_C1452( C318 C1452 ) C318_=_C1610( C318 C1610 ) C318_=_C1630( C318 C1630 ) C318_=_C1946( C318 C1946 ) \nC318_=_C1960( C318 C1960 ) C318_=_C2118( C318 C2118 ) C318_=_C2351( C318 C2351 ) C318_=_C3077( C318 C3077 ) C318_=_C3333( C318 C3333 ) C318_=_C3463( C318 C3463 ) \nC318_=_C3719( C318 C3719 ) C318_=_C3750( C318 C3750 ) C318_=_C3783( C318 C3783 ) C318_=_C3901( C318 C3901 ) C318_=_C4059( C318 C4059 ) C318_=_C4106( C318 C4106 ) \nC331_=_C438( C331 C438 ) C331_=_C763( C331 C763 ) C331_=_C786( C331 C786 ) C331_=_C1452( C331 C1452 ) C331_=_C1610( C331 C1610 ) C331_=_C1630( C331 C1630 ) \nC331_=_C1946( C331 C1946 ) C331_=_C1960( C331 C1960 ) C331_=_C2118( C331 C2118 ) C331_=_C2351( C331 C2351 ) C331_=_C3077( C331 C3077 ) C331_=_C3333( C331 C3333 ) \nC331_=_C3463( C331 C3463 ) C331_=_C3719( C331 C3719 ) C331_=_C3750( C331 C3750 ) C331_=_C3783( C331 C3783 ) C331_=_C3901( C331 C3901 ) C331_=_C4059( C331 C4059 ) \nC331_=_C4106( C331 C4106 ) C375_=_C977( C375 C977 ) C375_=_C1170( C375 C1170 ) C375_=_C1447( C375 C1447 ) C375_=_C1920( C375 C1920 ) C375_=_C2242( C375 C2242 ) \nC375_=_C2384( C375 C2384 ) C375_=_C2402( C375 C2402 ) C375_=_C2881( C375 C2881 ) C375_=_C3138( C375 C3138 ) C375_=_C3206( C375 C3206 ) C375_=_C3252( C375 C3252 ) \nC375_=_C3281( C375 C3281 ) C375_=_C3315( C375 C3315 ) C375_=_C3419( C375 C3419 ) C375_=_C3597( C375 C3597 ) C375_=_C3656( C375 C3656 ) C375_=_C3657( C375 C3657 ) \nC375_=_C3658( C375 C3658 ) C375_=_C3659( C375 C3659 ) C375_=_C3660( C375 C3660 ) C375_=_C3661( C375 C3661 ) C375_=_C3662( C375 C3662 ) C375_=_C3663( C375 C3663 ) \nC375_=_C3664( C375 C3664 ) C438_=_C763( C438 C763 ) C438_=_C786( C438 C786 ) C438_=_C1452( C438 C1452 ) C438_=_C1610( C438 C1610 ) C438_=_C1630( C438 C1630 ) \nC438_=_C1946( C438 C1946 ) C438_=_C1960( C438 C1960 ) C438_=_C2118( C438 C2118 ) C438_=_C2351( C438 C2351 ) C438_=_C3077( C438 C3077 ) C438_=_C3333( C438 C3333 ) \nC438_=_C3463( C438 C3463 ) C438_=_C3719( C438 C3719 ) C438_=_C3750( C438 C3750 ) C438_=_C3783( C438 C3783 ) C438_=_C3901( C438 C3901 ) C438_=_C4059( C438 C4059 ) \nC438_=_C4106( C438 C4106 ) C448_=_C738( C448 C738 ) C448_=_C790( C448 C790 ) C448_=_C892( C448 C892 ) C448_=_C989( C448 C989 ) C448_=_C1177( C448 C1177 ) \nC448_=_C1178( C448 C1178 ) C448_=_C1179( C448 C1179 ) C448_=_C1180( C448 C1180 ) C448_=_C1181( C448 C1181 ) C448_=_C1182( C448 C1182 ) C448_=_C1184( C448 C1184 ) \nC448_=_C1186( C448 C1186 ) C448_=_C1187( C448 C1187 ) C448_=_C1188( C448 C1188 ) C448_=_C1189( C448 C1189 ) C448_=_C1190( C448 C1190 ) C448_=_C1191( C448 C1191 ) \nC448_=_C1192( C448 C1192 ) C448_=_C1193( C448 C1193 ) C448_=_C1194( C448 C1194 ) C448_=_C1195( C448 C1195 ) C448_=_C1196( C448 C1196 ) C448_=_C1197( C448 C1197 ) \nC448_=_C1198( C448 C1198 ) C448_=_C1199( C448 C1199 ) C448_=_C1201( C448 C1201 ) C471_=_C965( C471 C965 ) C471_=_C1085( C471 C1085 ) C471_=_C1548( C471 C1548 ) \nC471_=_C1549( C471 C1549 ) C471_=_C1550( C471 C1550 ) C471_=_C1551( C471 C1551 ) C471_=_C1552( C471 C1552 ) C471_=_C1553( C471 C1553 ) C471_=_C1554( C471 C1554 ) \nC471_=_C1555( C471 C1555 ) C471_=_C1556( C471 C1556 ) C471_=_C1557( C471 C1557 ) C471_=_C1558( C471 C1558 ) C471_=_C1560( C471 C1560 ) C471_=_C1561( C471 C1561 ) \nC471_=_C1563( C471 C1563 ) C471_=_C1564( C471 C1564 ) C471_=_C1565( C471 C1565 ) C471_=_C1566( C471 C1566 ) C471_=_C1567( C471 C1567 ) C471_=_C1568( C471 C1568 ) \nC471_=_C1569( C471 C1569 ) C471_=_C1570( C471 C1570 ) C471_=_C1571( C471 C1571 ) C515_=_C698( C515 C698 ) C515_=_C753( C515 C753 ) C515_=_C827( C515 C827 ) \nC515_=_C978( C515 C978 ) C515_=_C1191( C515 C1191 ) C515_=_C1621( C515 C1621 ) C515_=_C2403( C515 C2403 ) C515_=_C2786( C515 C2786 ) C515_=_C2836( C515 C2836 ) \nC515_=_C3034( C515 C3034 ) C515_=_C3421( C515 C3421 ) C515_=_C3443( C515 C3443 ) C515_=_C3454( C515 C3454 ) C515_=_C3599( C515 C3599 ) C515_=_C3710( C515 C3710 ) \nC515_=_C3742( C515 C3742 ) C515_=_C3743( C515 C3743 ) C515_=_C3744( C515 C3744 ) C515_=_C3745( C515 C3745 ) C515_=_C3746( C515 C3746 ) C515_=_C3747( C515 C3747 ) \nC515_=_C3748( C515 C3748 ) C515_=_C3749( C515 C3749 ) C515_=_C3750( C515 C3750 ) C698_=_C753( C698 C753 ) C698_=_C827( C698 C827 ) C698_=_C978( C698 C978 ) \nC698_=_C1191( C698 C1191 ) C698_=_C1621( C698 C1621 ) C698_=_C2403( C698 C2403 ) C698_=_C2786( C698 C2786 ) C698_=_C2836( C698 C2836 ) C698_=_C3034( C698 C3034 ) \nC698_=_C3421( C698 C3421 ) C698_=_C3443( C698 C3443 ) C698_=_C3454( C698 C3454 ) C698_=_C3599( C698 C3599 ) C698_=_C3710( C698 C3710 ) C698_=_C3742( C698 C3742 ) \nC698_=_C3743( C698 C3743 ) C698_=_C3744( C698 C3744 ) C698_=_C3745( C698 C3745 ) C698_=_C3746( C698 C3746 ) C698_=_C3747( C698 C3747 ) C698_=_C3748( C698 C3748 ) \nC698_=_C3749( C698 C3749 ) C698_=_C3750( C698 C3750 ) C708_=_C709( C708 C709 ) C708_=_C710( C708 C710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6( C708 C726 ) \nC708_=_C727( C708 C727 ) C708_=_C729( C708 C729 ) C708_=_C730( C708 C730 ) C708_=_C731( C708 C731 ) C708_=_C732( C708 C732 ) C708_=_C733( C708 C733 ) \nC708_=_C734( C708 C734 ) C708_=_C735( C708 C735 ) C708_=_C892( C708 C892 ) C709_=_C710( C709 C710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6( C709 C726 ) \nC709_=_C727( C709 C727 ) C709_=_C729( C709 C729 ) C709_=_C730( C709 C730 ) C709_=_C731( C709 C731 ) C709_=_C732( C709 C732 ) C709_=_C733( C709 C733 ) \nC709_=_C734( C709 C734 ) C709_=_C735( C709 C735 ) C709_=_C965( C709 C965 ) C709_=_C977( C709 C977 ) C709_=_C978( C709 C978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6( C710 C726 ) C710_=_C727( C710 C727 ) C710_=_C729( C710 C729 ) C710_=_C730( C710 C730 ) C710_=_C731( C710 C731 ) C710_=_C732( C710 C732 ) \nC710_=_C733( C710 C733 ) C710_=_C734( C710 C734 ) C710_=_C735( C710 C735 ) C710_=_C1170( C710 C1170 ) C712_=_C713( C712 C713 ) C712_=_C714( C712 C714 ) \nC712_=_C715( C712 C715 ) C712_=_C716( C712 C716 ) C712_=_C717( C712 C717 ) C712_=_C718( C712 C718 ) C712_=_C719( C712 C719 ) C712_=_C720( C712 C720 ) \nC712_=_C721( C712 C721 ) C712_=_C722( C712 C722 ) C712_=_C723( C712 C723 ) C712_=_C724( C712 C724 ) C712_=_C726( C712 C726 ) C712_=_C727( C712 C727 ) \nC712_=_C729( C712 C729 ) C712_=_C730( C712 C730 ) C712_=_C731( C712 C731 ) C712_=_C732( C712 C732 ) C712_=_C733( C712 C733 ) C712_=_C734( C712 C734 ) \nC712_=_C735( C712 C735 ) C713_=_C714( C713 C714 ) C713_=_C715( C713 C715 ) C713_=_C716( C713 C716 ) C713_=_C717( C713 C717 ) C713_=_C718( C713 C718 ) \nC713_=_C719( C713 C719 ) C713_=_C720( C713 C720 ) C713_=_C721( C713 C721 ) C713_=_C722( C713 C722 ) C713_=_C723( C713 C723 ) C713_=_C724( C713 C724 ) \nC713_=_C726( C713 C726 ) C713_=_C727( C713 C727 ) C713_=_C729( C713 C729 ) C713_=_C730( C713 C730 ) C713_=_C731( C713 C731 ) C713_=_C732( C713 C732 ) \nC713_=_C733( C713 C733 ) C713_=_C734( C713 C734 ) C713_=_C735( C713 C735 ) C713_=_C1920( C713 C1920 ) C714_=_C715( C714 C715 ) C714_=_C716( C714 C716 ) \nC714_=_C717( C714 C717 ) C714_=_C718( C714 C718 ) C714_=_C719( C714 C719 ) C714_=_C720( C714 C720 ) C714_=_C721( C714 C721 ) C714_=_C722( C714 C722 ) \nC714_=_C723( C714 C723 ) C714_=_C724( C714 C724 ) C714_=_C726( C714 C726 ) C714_=_C727( C714 C727 ) C714_=_C729( C714 C729 ) C714_=_C730( C714 C730 ) \nC714_=_C731( C714 C731 ) C714_=_C732( C714 C732 ) C714_=_C733( C714 C733 ) C714_=_C734( C714 C734 ) C714_=_C735( C714 C735 ) C714_=_C1551( C714 C1551 ) \nC714_=_C2324( C714 C2324 ) C715_=_C716( C715 C716 ) C715_=_C717( C715 C717 ) C715_=_C718( C715 C718 ) C715_=_C719( C715 C719 ) C715_=_C720( C715 C720 ) \nC715_=_C721( C715 C721 ) C715_=_C722( C715 C722 ) C715_=_C723( C715 C723 ) C715_=_C724( C715 C724 ) C715_=_C726( C715 C726 ) C715_=_C727( C715 C727 ) \nC715_=_C729( C715 C729 ) C715_=_C730( C715 C730 ) C715_=_C731( C715 C731 ) C715_=_C732( C715 C732 ) C715_=_C733( C715 C733 ) C715_=_C734( C715 C734 ) \nC715_=_C735( C715 C735 ) C715_=_C1552( C715 C1552 ) C715_=_C2402( C715 C2402 ) C715_=_C2403( C715 C2403 ) C716_=_C717( C716 C717 ) C716_=_C718( C716 C718 ) \nC716_=_C719( C716 C719 ) C716_=_C720( C716 C720 ) C716_=_C721( C716 C721 ) C716_=_C722( C716 C722 ) C716_=_C723( C716 C723 ) C716_=_C724( C716 C724 ) \nC716_=_C726( C716 C726 ) C716_=_C727( C716 C727 ) C716_=_C729( C716 C729 ) C716_=_C730( C716 C730 ) C716_=_C731( C716 C731 ) C716_=_C732( C716 C732 ) \nC716_=_C733( C716 C733 ) C716_=_C734( C716 C734 ) C716_=_C735( C716 C735 ) C717_=_C718( C717 C718 ) C717_=_C719( C717 C719 ) C717_=_C720( C717 C720 ) \nC717_=_C721( C717 C721 ) C717_=_C722(</w:t>
      </w:r>
    </w:p>
    <w:p>
      <w:pPr>
        <w:pStyle w:val="PreformattedText"/>
        <w:bidi w:val="0"/>
        <w:spacing w:before="0" w:after="0"/>
        <w:jc w:val="left"/>
        <w:rPr/>
      </w:pPr>
      <w:r>
        <w:rPr/>
        <w:t xml:space="preserve"> </w:t>
      </w:r>
      <w:r>
        <w:rPr/>
        <w:t>C717 C722 ) C717_=_C723( C717 C723 ) C717_=_C724( C717 C724 ) C717_=_C726( C717 C726 ) C717_=_C727( C717 C727 ) \nC717_=_C729( C717 C729 ) C717_=_C730( C717 C730 ) C717_=_C731( C717 C731 ) C717_=_C732( C717 C732 ) C717_=_C733( C717 C733 ) C717_=_C734( C717 C734 ) \nC717_=_C735( C717 C735 ) C717_=_C2453( C717 C2453 ) C718_=_C719( C718 C719 ) C718_=_C720( C718 C720 ) C718_=_C721( C718 C721 ) C718_=_C722( C718 C722 ) \nC718_=_C723( C718 C723 ) C718_=_C724( C718 C724 ) C718_=_C726( C718 C726 ) C718_=_C727( C718 C727 ) C718_=_C729( C718 C729 ) C718_=_C730( C718 C730 ) \nC718_=_C731( C718 C731 ) C718_=_C732( C718 C732 ) C718_=_C733( C718 C733 ) C718_=_C734( C718 C734 ) C718_=_C735( C718 C735 ) C718_=_C2731( C718 C2731 ) \nC719_=_C720( C719 C720 ) C719_=_C721( C719 C721 ) C719_=_C722( C719 C722 ) C719_=_C723( C719 C723 ) C719_=_C724( C719 C724 ) C719_=_C726( C719 C726 ) \nC719_=_C727( C719 C727 ) C719_=_C729( C719 C729 ) C719_=_C730( C719 C730 ) C719_=_C731( C719 C731 ) C719_=_C732( C719 C732 ) C719_=_C733( C719 C733 ) \nC719_=_C734( C719 C734 ) C719_=_C735( C719 C735 ) C720_=_C721( C720 C721 ) C720_=_C722( C720 C722 ) C720_=_C723( C720 C723 ) C720_=_C724( C720 C724 ) \nC720_=_C726( C720 C726 ) C720_=_C727( C720 C727 ) C720_=_C729( C720 C729 ) C720_=_C730( C720 C730 ) C720_=_C731( C720 C731 ) C720_=_C732( C720 C732 ) \nC720_=_C733( C720 C733 ) C720_=_C734( C720 C734 ) C720_=_C735( C720 C735 ) C721_=_C722( C721 C722 ) C721_=_C723( C721 C723 ) C721_=_C724( C721 C724 ) \nC721_=_C726( C721 C726 ) C721_=_C727( C721 C727 ) C721_=_C729( C721 C729 ) C721_=_C730( C721 C730 ) C721_=_C731( C721 C731 ) C721_=_C732( C721 C732 ) \nC721_=_C733( C721 C733 ) C721_=_C734( C721 C734 ) C721_=_C735( C721 C735 ) C721_=_C3281( C721 C3281 ) C722_=_C723( C722 C723 ) C722_=_C724( C722 C724 ) \nC722_=_C726( C722 C726 ) C722_=_C727( C722 C727 ) C722_=_C729( C722 C729 ) C722_=_C730( C722 C730 ) C722_=_C731( C722 C731 ) C722_=_C732( C722 C732 ) \nC722_=_C733( C722 C733 ) C722_=_C734( C722 C734 ) C722_=_C735( C722 C735 ) C722_=_C1556( C722 C1556 ) C722_=_C3419( C722 C3419 ) C722_=_C3421( C722 C3421 ) \nC723_=_C724( C723 C724 ) C723_=_C726( C723 C726 ) C723_=_C727( C723 C727 ) C723_=_C729( C723 C729 ) C723_=_C730( C723 C730 ) C723_=_C731( C723 C731 ) \nC723_=_C732( C723 C732 ) C723_=_C733( C723 C733 ) C723_=_C734( C723 C734 ) C723_=_C735( C723 C735 ) C723_=_C1558( C723 C1558 ) C723_=_C3597( C723 C3597 ) \nC723_=_C3599( C723 C3599 ) C724_=_C726( C724 C726 ) C724_=_C727( C724 C727 ) C724_=_C729( C724 C729 ) C724_=_C730( C724 C730 ) C724_=_C731( C724 C731 ) \nC724_=_C732( C724 C732 ) C724_=_C733( C724 C733 ) C724_=_C734( C724 C734 ) C724_=_C735( C724 C735 ) C726_=_C727( C726 C727 ) C726_=_C729( C726 C729 ) \nC726_=_C730( C726 C730 ) C726_=_C731( C726 C731 ) C726_=_C732( C726 C732 ) C726_=_C733( C726 C733 ) C726_=_C734( C726 C734 ) C726_=_C735( C726 C735 ) \nC727_=_C729( C727 C729 ) C727_=_C730( C727 C730 ) C727_=_C731( C727 C731 ) C727_=_C732( C727 C732 ) C727_=_C733( C727 C733 ) C727_=_C734( C727 C734 ) \nC727_=_C735( C727 C735 ) C729_=_C730( C729 C730 ) C729_=_C731( C729 C731 ) C729_=_C732( C729 C732 ) C729_=_C733( C729 C733 ) C729_=_C734( C729 C734 ) \nC729_=_C735( C729 C735 ) C729_=_C1565( C729 C1565 ) C729_=_C3656( C729 C3656 ) C729_=_C3744( C729 C3744 ) C730_=_C731( C730 C731 ) C730_=_C732( C730 C732 ) \nC730_=_C733( C730 C733 ) C730_=_C734( C730 C734 ) C730_=_C735( C730 C735 ) C730_=_C3658( C730 C3658 ) C730_=_C3745( C730 C3745 ) C731_=_C732( C731 C732 ) \nC731_=_C733( C731 C733 ) C731_=_C734( C731 C734 ) C731_=_C735( C731 C735 ) C731_=_C2840( C731 C2840 ) C732_=_C733( C732 C733 ) C732_=_C734( C732 C734 ) \nC732_=_C735( C732 C735 ) C732_=_C1566( C732 C1566 ) C732_=_C2841( C732 C2841 ) C732_=_C3659( C732 C3659 ) C732_=_C3746( C732 C3746 ) C733_=_C734( C733 C734 ) \nC733_=_C735( C733 C735 ) C733_=_C3660( C733 C3660 ) C734_=_C735( C734 C735 ) C738_=_C744( C738 C744 ) C738_=_C745( C738 C745 ) C738_=_C753( C738 C753 ) \nC738_=_C763( C738 C763 ) C738_=_C790( C738 C790 ) C738_=_C892( C738 C892 ) C738_=_C989( C738 C989 ) C738_=_C1177( C738 C1177 ) C738_=_C1178( C738 C1178 ) \nC738_=_C1179( C738 C1179 ) C738_=_C1180( C738 C1180 ) C738_=_C1181( C738 C1181 ) C738_=_C1182( C738 C1182 ) C738_=_C1184( C738 C1184 ) C738_=_C1186( C738 C1186 ) \nC738_=_C1187( C738 C1187 ) C738_=_C1188( C738 C1188 ) C738_=_C1189( C738 C1189 ) C738_=_C1190( C738 C1190 ) C738_=_C1191( C738 C1191 ) C738_=_C1192( C738 C1192 ) \nC738_=_C1193( C738 C1193 ) C738_=_C1194( C738 C1194 ) C738_=_C1195( C738 C1195 ) C738_=_C1196( C738 C1196 ) C738_=_C1197( C738 C1197 ) C738_=_C1198( C738 C1198 ) \nC738_=_C1199( C738 C1199 ) C738_=_C1201( C738 C1201 ) C744_=_C745( C744 C745 ) C744_=_C753( C744 C753 ) C744_=_C763( C744 C763 ) C744_=_C1230( C744 C1230 ) \nC744_=_C1614( C744 C1614 ) C744_=_C1725( C744 C1725 ) C744_=_C1867( C744 C1867 ) C744_=_C1964( C744 C1964 ) C744_=_C2013( C744 C2013 ) C744_=_C2060( C744 C2060 ) \nC744_=_C2453( C744 C2453 ) C744_=_C2715( C744 C2715 ) C744_=_C2831( C744 C2831 ) C744_=_C2833( C744 C2833 ) C744_=_C2834( C744 C2834 ) C744_=_C2835( C744 C2835 ) \nC744_=_C2836( C744 C2836 ) C744_=_C2837( C744 C2837 ) C744_=_C2838( C744 C2838 ) C744_=_C2839( C744 C2839 ) C744_=_C2840( C744 C2840 ) C744_=_C2841( C744 C2841 ) \nC744_=_C2842( C744 C2842 ) C744_=_C2843( C744 C2843 ) C744_=_C2844( C744 C2844 ) C744_=_C2845( C744 C2845 ) C744_=_C2847( C744 C2847 ) C745_=_C753( C745 C753 ) \nC745_=_C763( C745 C763 ) C745_=_C1555( C745 C1555 ) C745_=_C1581( C745 C1581 ) C745_=_C1616( C745 C1616 ) C745_=_C1752( C745 C1752 ) C745_=_C1793( C745 C1793 ) \nC745_=_C2168( C745 C2168 ) C745_=_C2324( C745 C2324 ) C745_=_C2582( C745 C2582 ) C745_=_C2731( C745 C2731 ) C745_=_C2987( C745 C2987 ) C745_=_C3030( C745 C3030 ) \nC745_=_C3031( C745 C3031 ) C745_=_C3032( C745 C3032 ) C745_=_C3033( C745 C3033 ) C745_=_C3034( C745 C3034 ) C745_=_C3035( C745 C3035 ) C745_=_C3036( C745 C3036 ) \nC745_=_C3037( C745 C3037 ) C745_=_C3038( C745 C3038 ) C745_=_C3039( C745 C3039 ) C745_=_C3040( C745 C3040 ) C745_=_C3041( C745 C3041 ) C745_=_C3042( C745 C3042 ) \nC745_=_C3044( C745 C3044 ) C753_=_C763( C753 C763 ) C753_=_C827( C753 C827 ) C753_=_C978( C753 C978 ) C753_=_C1191( C753 C1191 ) C753_=_C1621( C753 C1621 ) \nC753_=_C2403( C753 C2403 ) C753_=_C2786( C753 C2786 ) C753_=_C2836( C753 C2836 ) C753_=_C3034( C753 C3034 ) C753_=_C3421( C753 C3421 ) C753_=_C3443( C753 C3443 ) \nC753_=_C3454( C753 C3454 ) C753_=_C3599( C753 C3599 ) C753_=_C3710( C753 C3710 ) C753_=_C3742( C753 C3742 ) C753_=_C3743( C753 C3743 ) C753_=_C3744( C753 C3744 ) \nC753_=_C3745( C753 C3745 ) C753_=_C3746( C753 C3746 ) C753_=_C3747( C753 C3747 ) C753_=_C3748( C753 C3748 ) C753_=_C3749( C753 C3749 ) C753_=_C3750( C753 C3750 ) \nC763_=_C786( C763 C786 ) C763_=_C1452( C763 C1452 ) C763_=_C1610( C763 C1610 ) C763_=_C1630( C763 C1630 ) C763_=_C1946( C763 C1946 ) C763_=_C1960( C763 C1960 ) \nC763_=_C2118( C763 C2118 ) C763_=_C2351( C763 C2351 ) C763_=_C3077( C763 C3077 ) C763_=_C3333( C763 C3333 ) C763_=_C3463( C763 C3463 ) C763_=_C3719( C763 C3719 ) \nC763_=_C3750( C763 C3750 ) C763_=_C3783( C763 C3783 ) C763_=_C3901( C763 C3901 ) C763_=_C4059( C763 C4059 ) C763_=_C4106( C763 C4106 ) C786_=_C1452( C786 C1452 ) \nC786_=_C1610( C786 C1610 ) C786_=_C1630( C786 C1630 ) C786_=_C1946( C786 C1946 ) C786_=_C1960( C786 C1960 ) C786_=_C2118( C786 C2118 ) C786_=_C2351( C786 C2351 ) \nC786_=_C3077( C786 C3077 ) C786_=_C3333( C786 C3333 ) C786_=_C3463( C786 C3463 ) C786_=_C3719( C786 C3719 ) C786_=_C3750( C786 C3750 ) C786_=_C3783( C786 C3783 ) \nC786_=_C3901( C786 C3901 ) C786_=_C4059( C786 C4059 ) C786_=_C4106( C786 C4106 ) C790_=_C892( C790 C892 ) C790_=_C989( C790 C989 ) C790_=_C1177( C790 C1177 ) \nC790_=_C1178( C790 C1178 ) C790_=_C1179( C790 C1179 ) C790_=_C1180( C790 C1180 ) C790_=_C1181( C790 C1181 ) C790_=_C1182( C790 C1182 ) C790_=_C1184( C790 C1184 ) \nC790_=_C1186( C790 C1186 ) C790_=_C1187( C790 C1187 ) C790_=_C1188( C790 C1188 ) C790_=_C1189( C790 C1189 ) C790_=_C1190( C790 C1190 ) C790_=_C1191( C790 C1191 ) \nC790_=_C1192( C790 C1192 ) C790_=_C1193( C790 C1193 ) C790_=_C1194( C790 C1194 ) C790_=_C1195( C790 C1195 ) C790_=_C1196( C790 C1196 ) C790_=_C1197( C790 C1197 ) \nC790_=_C1198( C790 C1198 ) C790_=_C1199( C790 C1199 ) C790_=_C1201( C790 C1201 ) C827_=_C978( C827 C978 ) C827_=_C1191( C827 C1191 ) C827_=_C1621( C827 C1621 ) \nC827_=_C2403( C827 C2403 ) C827_=_C2786( C827 C2786 ) C827_=_C2836( C827 C2836 ) C827_=_C3034( C827 C3034 ) C827_=_C3421( C827 C3421 ) C827_=_C3443( C827 C3443 ) \nC827_=_C3454( C827 C3454 ) C827_=_C3599( C827 C3599 ) C827_=_C3710( C827 C3710 ) C827_=_C3742( C827 C3742 ) C827_=_C3743( C827 C3743 ) C827_=_C3744( C827 C3744 ) \nC827_=_C3745( C827 C3745 ) C827_=_C3746( C827 C3746 ) C827_=_C3747( C827 C3747 ) C827_=_C3748( C827 C3748 ) C827_=_C3749( C827 C3749 ) C827_=_C3750( C827 C3750 ) \nC892_=_C989( C892 C989 ) C892_=_C1177( C892 C1177 ) C892_=_C1178( C892 C1178 ) C892_=_C1179( C892 C1179 ) C892_=_C1180( C892 C1180 ) C892_=_C1181( C892 C1181 ) \nC892_=_C1182( C892 C1182 ) C892_=_C1184( C892 C1184 ) C892_=_C1186( C892 C1186 ) C892_=_C1187( C892 C1187 ) C892_=_C1188( C892 C1188 ) C892_=_C1189( C892 C1189 ) \nC892_=_C1190( C892 C1190 ) C892_=_C1191( C892 C1191 ) C892_=_C1192( C892 C1192 ) C892_=_C1193( C892 C1193 ) C892_=_C1194( C892 C1194 ) C892_=_C1195( C892 C1195 ) \nC892_=_C1196( C892 C1196 ) C892_=_C1197( C892 C1197 ) C892_=_C1198( C892 C1198 ) C892_=_C1199( C892 C1199 ) C892_=_C1201( C892 C1201 ) C965_=_C977( C965 C977 ) \nC965_=_C978( C965 C978 ) C965_=_C1085( C965 C1085 ) C965_=_C1548( C965 C1548 ) C965_=_C1549( C965 C1549 ) C965_=_C1550( C965 C1550 ) C965_=_C1551( C965 C1551 ) \nC965_=_C1552( C965 C1552 ) C965_=_C1553( C965 C1553 ) C965_=_C1554( C965 C1554 ) C965_=_C1555( C965 C1555 ) C965_=_C1556( C965 C1556 ) C965_=_C1557( C965 C1557 ) \nC965_=_C1558( C965 C1558 ) C965_=_C1560( C965 C1560 ) C965_=_C1561( C965 C1561 )</w:t>
      </w:r>
    </w:p>
    <w:p>
      <w:pPr>
        <w:pStyle w:val="PreformattedText"/>
        <w:bidi w:val="0"/>
        <w:spacing w:before="0" w:after="0"/>
        <w:jc w:val="left"/>
        <w:rPr/>
      </w:pPr>
      <w:r>
        <w:rPr/>
        <w:t xml:space="preserve"> </w:t>
      </w:r>
      <w:r>
        <w:rPr/>
        <w:t>C965_=_C1563( C965 C1563 ) C965_=_C1564( C965 C1564 ) C965_=_C1565( C965 C1565 ) \nC965_=_C1566( C965 C1566 ) C965_=_C1567( C965 C1567 ) C965_=_C1568( C965 C1568 ) C965_=_C1569( C965 C1569 ) C965_=_C1570( C965 C1570 ) C965_=_C1571( C965 C1571 ) \nC977_=_C978( C977 C978 ) C977_=_C1170( C977 C1170 ) C977_=_C1447( C977 C1447 ) C977_=_C1920( C977 C1920 ) C977_=_C2242( C977 C2242 ) C977_=_C2384( C977 C2384 ) \nC977_=_C2402( C977 C2402 ) C977_=_C2881( C977 C2881 ) C977_=_C3138( C977 C3138 ) C977_=_C3206( C977 C3206 ) C977_=_C3252( C977 C3252 ) C977_=_C3281( C977 C3281 ) \nC977_=_C3315( C977 C3315 ) C977_=_C3419( C977 C3419 ) C977_=_C3597( C977 C3597 ) C977_=_C3656( C977 C3656 ) C977_=_C3657( C977 C3657 ) C977_=_C3658( C977 C3658 ) \nC977_=_C3659( C977 C3659 ) C977_=_C3660( C977 C3660 ) C977_=_C3661( C977 C3661 ) C977_=_C3662( C977 C3662 ) C977_=_C3663( C977 C3663 ) C977_=_C3664( C977 C3664 ) \nC978_=_C1191( C978 C1191 ) C978_=_C1621( C978 C1621 ) C978_=_C2403( C978 C2403 ) C978_=_C2786( C978 C2786 ) C978_=_C2836( C978 C2836 ) C978_=_C3034( C978 C3034 ) \nC978_=_C3421( C978 C3421 ) C978_=_C3443( C978 C3443 ) C978_=_C3454( C978 C3454 ) C978_=_C3599( C978 C3599 ) C978_=_C3710( C978 C3710 ) C978_=_C3742( C978 C3742 ) \nC978_=_C3743( C978 C3743 ) C978_=_C3744( C978 C3744 ) C978_=_C3745( C978 C3745 ) C978_=_C3746( C978 C3746 ) C978_=_C3747( C978 C3747 ) C978_=_C3748( C978 C3748 ) \nC978_=_C3749( C978 C3749 ) C978_=_C3750( C978 C3750 ) C989_=_C1177( C989 C1177 ) C989_=_C1178( C989 C1178 ) C989_=_C1179( C989 C1179 ) C989_=_C1180( C989 C1180 ) \nC989_=_C1181( C989 C1181 ) C989_=_C1182( C989 C1182 ) C989_=_C1184( C989 C1184 ) C989_=_C1186( C989 C1186 ) C989_=_C1187( C989 C1187 ) C989_=_C1188( C989 C1188 ) \nC989_=_C1189( C989 C1189 ) C989_=_C1190( C989 C1190 ) C989_=_C1191( C989 C1191 ) C989_=_C1192( C989 C1192 ) C989_=_C1193( C989 C1193 ) C989_=_C1194( C989 C1194 ) \nC989_=_C1195( C989 C1195 ) C989_=_C1196( C989 C1196 ) C989_=_C1197( C989 C1197 ) C989_=_C1198( C989 C1198 ) C989_=_C1199( C989 C1199 ) C989_=_C1201( C989 C1201 ) \nC1085_=_C1548( C1085 C1548 ) C1085_=_C1549( C1085 C1549 ) C1085_=_C1550( C1085 C1550 ) C1085_=_C1551( C1085 C1551 ) C1085_=_C1552( C1085 C1552 ) C1085_=_C1553( C1085 C1553 ) \nC1085_=_C1554( C1085 C1554 ) C1085_=_C1555( C1085 C1555 ) C1085_=_C1556( C1085 C1556 ) C1085_=_C1557( C1085 C1557 ) C1085_=_C1558( C1085 C1558 ) C1085_=_C1560( C1085 C1560 ) \nC1085_=_C1561( C1085 C1561 ) C1085_=_C1563( C1085 C1563 ) C1085_=_C1564( C1085 C1564 ) C1085_=_C1565( C1085 C1565 ) C1085_=_C1566( C1085 C1566 ) C1085_=_C1567( C1085 C1567 ) \nC1085_=_C1568( C1085 C1568 ) C1085_=_C1569( C1085 C1569 ) C1085_=_C1570( C1085 C1570 ) C1085_=_C1571( C1085 C1571 ) C1170_=_C1447( C1170 C1447 ) C1170_=_C1920( C1170 C1920 ) \nC1170_=_C2242( C1170 C2242 ) C1170_=_C2384( C1170 C2384 ) C1170_=_C2402( C1170 C2402 ) C1170_=_C2881( C1170 C2881 ) C1170_=_C3138( C1170 C3138 ) C1170_=_C3206( C1170 C3206 ) \nC1170_=_C3252( C1170 C3252 ) C1170_=_C3281( C1170 C3281 ) C1170_=_C3315( C1170 C3315 ) C1170_=_C3419( C1170 C3419 ) C1170_=_C3597( C1170 C3597 ) C1170_=_C3656( C1170 C3656 ) \nC1170_=_C3657( C1170 C3657 ) C1170_=_C3658( C1170 C3658 ) C1170_=_C3659( C1170 C3659 ) C1170_=_C3660( C1170 C3660 ) C1170_=_C3661( C1170 C3661 ) C1170_=_C3662( C1170 C3662 ) \nC1170_=_C3663( C1170 C3663 ) C1170_=_C3664( C1170 C3664 ) C1177_=_C1178( C1177 C1178 ) C1177_=_C1179( C1177 C1179 ) C1177_=_C1180( C1177 C1180 ) C1177_=_C1181( C1177 C1181 ) \nC1177_=_C1182( C1177 C1182 ) C1177_=_C1184( C1177 C1184 ) C1177_=_C1186( C1177 C1186 ) C1177_=_C1187( C1177 C1187 ) C1177_=_C1188( C1177 C1188 ) C1177_=_C1189( C1177 C1189 ) \nC1177_=_C1190( C1177 C1190 ) C1177_=_C1191( C1177 C1191 ) C1177_=_C1192( C1177 C1192 ) C1177_=_C1193( C1177 C1193 ) C1177_=_C1194( C1177 C1194 ) C1177_=_C1195( C1177 C1195 ) \nC1177_=_C1196( C1177 C1196 ) C1177_=_C1197( C1177 C1197 ) C1177_=_C1198( C1177 C1198 ) C1177_=_C1199( C1177 C1199 ) C1177_=_C1201( C1177 C1201 ) C1178_=_C1179( C1178 C1179 ) \nC1178_=_C1180( C1178 C1180 ) C1178_=_C1181( C1178 C1181 ) C1178_=_C1182( C1178 C1182 ) C1178_=_C1184( C1178 C1184 ) C1178_=_C1186( C1178 C1186 ) C1178_=_C1187( C1178 C1187 ) \nC1178_=_C1188( C1178 C1188 ) C1178_=_C1189( C1178 C1189 ) C1178_=_C1190( C1178 C1190 ) C1178_=_C1191( C1178 C1191 ) C1178_=_C1192( C1178 C1192 ) C1178_=_C1193( C1178 C1193 ) \nC1178_=_C1194( C1178 C1194 ) C1178_=_C1195( C1178 C1195 ) C1178_=_C1196( C1178 C1196 ) C1178_=_C1197( C1178 C1197 ) C1178_=_C1198( C1178 C1198 ) C1178_=_C1199( C1178 C1199 ) \nC1178_=_C1201( C1178 C1201 ) C1178_=_C1614( C1178 C1614 ) C1178_=_C1616( C1178 C1616 ) C1178_=_C1621( C1178 C1621 ) C1178_=_C1630( C1178 C1630 ) C1179_=_C1180( C1179 C1180 ) \nC1179_=_C1181( C1179 C1181 ) C1179_=_C1182( C1179 C1182 ) C1179_=_C1184( C1179 C1184 ) C1179_=_C1186( C1179 C1186 ) C1179_=_C1187( C1179 C1187 ) C1179_=_C1188( C1179 C1188 ) \nC1179_=_C1189( C1179 C1189 ) C1179_=_C1190( C1179 C1190 ) C1179_=_C1191( C1179 C1191 ) C1179_=_C1192( C1179 C1192 ) C1179_=_C1193( C1179 C1193 ) C1179_=_C1194( C1179 C1194 ) \nC1179_=_C1195( C1179 C1195 ) C1179_=_C1196( C1179 C1196 ) C1179_=_C1197( C1179 C1197 ) C1179_=_C1198( C1179 C1198 ) C1179_=_C1199( C1179 C1199 ) C1179_=_C1201( C1179 C1201 ) \nC1179_=_C1793( C1179 C1793 ) C1180_=_C1181( C1180 C1181 ) C1180_=_C1182( C1180 C1182 ) C1180_=_C1184( C1180 C1184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197( C1180 C1197 ) C1180_=_C1198( C1180 C1198 ) C1180_=_C1199( C1180 C1199 ) \nC1180_=_C1201( C1180 C1201 ) C1181_=_C1182( C1181 C1182 ) C1181_=_C1184( C1181 C1184 ) C1181_=_C1186( C1181 C1186 ) C1181_=_C1187( C1181 C1187 ) C1181_=_C1188( C1181 C1188 ) \nC1181_=_C1189( C1181 C1189 ) C1181_=_C1190( C1181 C1190 ) C1181_=_C1191( C1181 C1191 ) C1181_=_C1192( C1181 C1192 ) C1181_=_C1193( C1181 C1193 ) C1181_=_C1194( C1181 C1194 ) \nC1181_=_C1195( C1181 C1195 ) C1181_=_C1196( C1181 C1196 ) C1181_=_C1197( C1181 C1197 ) C1181_=_C1198( C1181 C1198 ) C1181_=_C1199( C1181 C1199 ) C1181_=_C1201( C1181 C1201 ) \nC1181_=_C1553( C1181 C1553 ) C1181_=_C2582( C1181 C2582 ) C1182_=_C1184( C1182 C1184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01( C1182 C1201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198( C1184 C1198 ) C1184_=_C1199( C1184 C1199 ) C1184_=_C1201( C1184 C1201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1( C1186 C1201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199( C1187 C1199 ) C1187_=_C1201( C1187 C1201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1( C1188 C1201 ) \nC1188_=_C2834( C1188 C2834 ) C1188_=_C3031( C1188 C3031 ) C1188_=_C3454( C1188 C3454 ) C1188_=_C3463( C1188 C3463 ) C1189_=_C1190( C1189 C1190 ) C1189_=_C1191( C1189 C1191 ) \nC1189_=_C1192( C1189 C1192 ) C1189_=_C1193( C1189 C1193 ) C1189_=_C1194( C1189 C1194 ) C1189_=_C1195( C1189 C1195 ) C1189_=_C1196( C1189 C1196 ) C1189_=_C1197( C1189 C1197 ) \nC1189_=_C1198( C1189 C1198 ) C1189_=_C1199( C1189 C1199 ) C1189_=_C1201( C1189 C1201 ) C1190_=_C1191( C1190 C1191 ) C1190_=_C1192( C1190 C1192 ) C1190_=_C1193( C1190 C1193 ) \nC1190_=_C1194( C1190 C1194 ) C1190_=_C1195( C1190 C1195 ) C1190_=_C1196( C1190 C1196 ) C1190_=_C1197( C1190 C1197 ) C1190_=_C1198( C1190 C1198 ) C1190_=_C1199( C1190 C1199 ) \nC1190_=_C1201( C1190 C1201 ) C1190_=_C1560( C1190 C1560 ) C1190_=_C2835( C1190 C2835 ) C1190_=_C3033( C1190 C3033 ) C1190_=_C3710( C1190 C3710 ) C1190_=_C3719( C1190 C3719 ) \nC1191_=_C1192( C1191 C1192 ) C1191_=_C1193( C1191 C1193 ) C1191_=_C1194( C1191 C1194 ) C1191_=_C1195( C1191 C1195 ) C1191_=_C1196( C1191 C1196 ) C1191_=_C1197( C1191 C1197 ) \nC1191_=_C1198( C1191 C1198 ) C1191_=_C1199( C1191 C1199 ) C1191_=_C1201( C1191 C1201 ) C1191_=_C1621( C1191 C1621 ) C1191_=_C2403( C1191 C2403 ) C1191_=_C2786( C1191 C2786 ) \nC1191_=_C2836( C1191 C2836 ) C1191_=_C3034( C1191 C3034 ) C1191_=_C3421( C1191 C3421 ) C1191_=_C3443( C1191 C3443 ) C1191_=_C3454( C1191 C3454 ) C1191_=_C3599( C1191 C3599 ) \nC1191_=_C3710( C1191 C3710 ) C1191_=_C3742( C1191 C3742 ) C1191_=_C3743( C1191 C3743 ) C1191_=_C3744( C1191</w:t>
      </w:r>
    </w:p>
    <w:p>
      <w:pPr>
        <w:pStyle w:val="PreformattedText"/>
        <w:bidi w:val="0"/>
        <w:spacing w:before="0" w:after="0"/>
        <w:jc w:val="left"/>
        <w:rPr/>
      </w:pPr>
      <w:r>
        <w:rPr/>
        <w:t xml:space="preserve"> </w:t>
      </w:r>
      <w:r>
        <w:rPr/>
        <w:t>C3744 ) C1191_=_C3745( C1191 C3745 ) C1191_=_C3746( C1191 C3746 ) \nC1191_=_C3747( C1191 C3747 ) C1191_=_C3748( C1191 C3748 ) C1191_=_C3749( C1191 C3749 ) C1191_=_C3750( C1191 C3750 ) C1192_=_C1193( C1192 C1193 ) C1192_=_C1194( C1192 C1194 ) \nC1192_=_C1195( C1192 C1195 ) C1192_=_C1196( C1192 C1196 ) C1192_=_C1197( C1192 C1197 ) C1192_=_C1198( C1192 C1198 ) C1192_=_C1199( C1192 C1199 ) C1192_=_C1201( C1192 C1201 ) \nC1192_=_C2838( C1192 C2838 ) C1192_=_C3036( C1192 C3036 ) C1192_=_C3743( C1192 C3743 ) C1192_=_C3783( C1192 C3783 ) C1193_=_C1194( C1193 C1194 ) C1193_=_C1195( C1193 C1195 ) \nC1193_=_C1196( C1193 C1196 ) C1193_=_C1197( C1193 C1197 ) C1193_=_C1198( C1193 C1198 ) C1193_=_C1199( C1193 C1199 ) C1193_=_C1201( C1193 C1201 ) C1194_=_C1195( C1194 C1195 ) \nC1194_=_C1196( C1194 C1196 ) C1194_=_C1197( C1194 C1197 ) C1194_=_C1198( C1194 C1198 ) C1194_=_C1199( C1194 C1199 ) C1194_=_C1201( C1194 C1201 ) C1195_=_C1196( C1195 C1196 ) \nC1195_=_C1197( C1195 C1197 ) C1195_=_C1198( C1195 C1198 ) C1195_=_C1199( C1195 C1199 ) C1195_=_C1201( C1195 C1201 ) C1196_=_C1197( C1196 C1197 ) C1196_=_C1198( C1196 C1198 ) \nC1196_=_C1199( C1196 C1199 ) C1196_=_C1201( C1196 C1201 ) C1196_=_C1568( C1196 C1568 ) C1197_=_C1198( C1197 C1198 ) C1197_=_C1199( C1197 C1199 ) C1197_=_C1201( C1197 C1201 ) \nC1197_=_C1569( C1197 C1569 ) C1197_=_C2843( C1197 C2843 ) C1197_=_C3040( C1197 C3040 ) C1197_=_C3749( C1197 C3749 ) C1197_=_C4059( C1197 C4059 ) C1198_=_C1199( C1198 C1199 ) \nC1198_=_C1201( C1198 C1201 ) C1199_=_C1201( C1199 C1201 ) C1201_=_C3664( C1201 C3664 ) C1201_=_C4106( C1201 C4106 ) C1230_=_C1614( C1230 C1614 ) C1230_=_C1725( C1230 C1725 ) \nC1230_=_C1867( C1230 C1867 ) C1230_=_C1964( C1230 C1964 ) C1230_=_C2013( C1230 C2013 ) C1230_=_C2060( C1230 C2060 ) C1230_=_C2453( C1230 C2453 ) C1230_=_C2715( C1230 C2715 ) \nC1230_=_C2831( C1230 C2831 ) C1230_=_C2833( C1230 C2833 ) C1230_=_C2834( C1230 C2834 ) C1230_=_C2835( C1230 C2835 ) C1230_=_C2836( C1230 C2836 ) C1230_=_C2837( C1230 C2837 ) \nC1230_=_C2838( C1230 C2838 ) C1230_=_C2839( C1230 C2839 ) C1230_=_C2840( C1230 C2840 ) C1230_=_C2841( C1230 C2841 ) C1230_=_C2842( C1230 C2842 ) C1230_=_C2843( C1230 C2843 ) \nC1230_=_C2844( C1230 C2844 ) C1230_=_C2845( C1230 C2845 ) C1230_=_C2847( C1230 C2847 ) C1447_=_C1452( C1447 C1452 ) C1447_=_C1920( C1447 C1920 ) C1447_=_C2242( C1447 C2242 ) \nC1447_=_C2384( C1447 C2384 ) C1447_=_C2402( C1447 C2402 ) C1447_=_C2881( C1447 C2881 ) C1447_=_C3138( C1447 C3138 ) C1447_=_C3206( C1447 C3206 ) C1447_=_C3252( C1447 C3252 ) \nC1447_=_C3281( C1447 C3281 ) C1447_=_C3315( C1447 C3315 ) C1447_=_C3419( C1447 C3419 ) C1447_=_C3597( C1447 C3597 ) C1447_=_C3656( C1447 C3656 ) C1447_=_C3657( C1447 C3657 ) \nC1447_=_C3658( C1447 C3658 ) C1447_=_C3659( C1447 C3659 ) C1447_=_C3660( C1447 C3660 ) C1447_=_C3661( C1447 C3661 ) C1447_=_C3662( C1447 C3662 ) C1447_=_C3663( C1447 C3663 ) \nC1447_=_C3664( C1447 C3664 ) C1452_=_C1610( C1452 C1610 ) C1452_=_C1630( C1452 C1630 ) C1452_=_C1946( C1452 C1946 ) C1452_=_C1960( C1452 C1960 ) C1452_=_C2118( C1452 C2118 ) \nC1452_=_C2351( C1452 C2351 ) C1452_=_C3077( C1452 C3077 ) C1452_=_C3333( C1452 C3333 ) C1452_=_C3463( C1452 C3463 ) C1452_=_C3719( C1452 C3719 ) C1452_=_C3750( C1452 C3750 ) \nC1452_=_C3783( C1452 C3783 ) C1452_=_C3901( C1452 C3901 ) C1452_=_C4059( C1452 C4059 ) C1452_=_C4106( C1452 C4106 ) C1548_=_C1549( C1548 C1549 ) C1548_=_C1550( C1548 C1550 ) \nC1548_=_C1551( C1548 C1551 ) C1548_=_C1552( C1548 C1552 ) C1548_=_C1553( C1548 C1553 ) C1548_=_C1554( C1548 C1554 ) C1548_=_C1555( C1548 C1555 ) C1548_=_C1556( C1548 C1556 ) \nC1548_=_C1557( C1548 C1557 ) C1548_=_C1558( C1548 C1558 ) C1548_=_C1560( C1548 C1560 ) C1548_=_C1561( C1548 C1561 ) C1548_=_C1563( C1548 C1563 ) C1548_=_C1564( C1548 C1564 ) \nC1548_=_C1565( C1548 C1565 ) C1548_=_C1566( C1548 C1566 ) C1548_=_C1567( C1548 C1567 ) C1548_=_C1568( C1548 C1568 ) C1548_=_C1569( C1548 C1569 ) C1548_=_C1570( C1548 C1570 ) \nC1548_=_C1571( C1548 C1571 ) C1549_=_C1550( C1549 C1550 ) C1549_=_C1551( C1549 C1551 ) C1549_=_C1552( C1549 C1552 ) C1549_=_C1553( C1549 C1553 ) C1549_=_C1554( C1549 C1554 ) \nC1549_=_C1555( C1549 C1555 ) C1549_=_C1556( C1549 C1556 ) C1549_=_C1557( C1549 C1557 ) C1549_=_C1558( C1549 C1558 ) C1549_=_C1560( C1549 C1560 ) C1549_=_C1561( C1549 C1561 ) \nC1549_=_C1563( C1549 C1563 ) C1549_=_C1564( C1549 C1564 ) C1549_=_C1565( C1549 C1565 ) C1549_=_C1566( C1549 C1566 ) C1549_=_C1567( C1549 C1567 ) C1549_=_C1568( C1549 C1568 ) \nC1549_=_C1569( C1549 C1569 ) C1549_=_C1570( C1549 C1570 ) C1549_=_C1571( C1549 C1571 ) C1549_=_C1752( C1549 C1752 ) C1550_=_C1551( C1550 C1551 ) C1550_=_C1552( C1550 C1552 ) \nC1550_=_C1553( C1550 C1553 ) C1550_=_C1554( C1550 C1554 ) C1550_=_C1555( C1550 C1555 ) C1550_=_C1556( C1550 C1556 ) C1550_=_C1557( C1550 C1557 ) C1550_=_C1558( C1550 C1558 ) \nC1550_=_C1560( C1550 C1560 ) C1550_=_C1561( C1550 C1561 ) C1550_=_C1563( C1550 C1563 ) C1550_=_C1564( C1550 C1564 ) C1550_=_C1565( C1550 C1565 ) C1550_=_C1566( C1550 C1566 ) \nC1550_=_C1567( C1550 C1567 ) C1550_=_C1568( C1550 C1568 ) C1550_=_C1569( C1550 C1569 ) C1550_=_C1570( C1550 C1570 ) C1550_=_C1571( C1550 C1571 ) C1550_=_C2168( C1550 C2168 ) \nC1551_=_C1552( C1551 C1552 ) C1551_=_C1553( C1551 C1553 ) C1551_=_C1554( C1551 C1554 ) C1551_=_C1555( C1551 C1555 ) C1551_=_C1556( C1551 C1556 ) C1551_=_C1557( C1551 C1557 ) \nC1551_=_C1558( C1551 C1558 ) C1551_=_C1560( C1551 C1560 ) C1551_=_C1561( C1551 C1561 ) C1551_=_C1563( C1551 C1563 ) C1551_=_C1564( C1551 C1564 ) C1551_=_C1565( C1551 C1565 ) \nC1551_=_C1566( C1551 C1566 ) C1551_=_C1567( C1551 C1567 ) C1551_=_C1568( C1551 C1568 ) C1551_=_C1569( C1551 C1569 ) C1551_=_C1570( C1551 C1570 ) C1551_=_C1571( C1551 C1571 ) \nC1551_=_C2324( C1551 C2324 ) C1552_=_C1553( C1552 C1553 ) C1552_=_C1554( C1552 C1554 ) C1552_=_C1555( C1552 C1555 ) C1552_=_C1556( C1552 C1556 ) C1552_=_C1557( C1552 C1557 ) \nC1552_=_C1558( C1552 C1558 ) C1552_=_C1560( C1552 C1560 ) C1552_=_C1561( C1552 C1561 ) C1552_=_C1563( C1552 C1563 ) C1552_=_C1564( C1552 C1564 ) C1552_=_C1565( C1552 C1565 ) \nC1552_=_C1566( C1552 C1566 ) C1552_=_C1567( C1552 C1567 ) C1552_=_C1568( C1552 C1568 ) C1552_=_C1569( C1552 C1569 ) C1552_=_C1570( C1552 C1570 ) C1552_=_C1571( C1552 C1571 ) \nC1552_=_C2402( C1552 C2402 ) C1552_=_C2403( C1552 C2403 ) C1553_=_C1554( C1553 C1554 ) C1553_=_C1555( C1553 C1555 ) C1553_=_C1556( C1553 C1556 ) C1553_=_C1557( C1553 C1557 ) \nC1553_=_C1558( C1553 C1558 ) C1553_=_C1560( C1553 C1560 ) C1553_=_C1561( C1553 C1561 ) C1553_=_C1563( C1553 C1563 ) C1553_=_C1564( C1553 C1564 ) C1553_=_C1565( C1553 C1565 ) \nC1553_=_C1566( C1553 C1566 ) C1553_=_C1567( C1553 C1567 ) C1553_=_C1568( C1553 C1568 ) C1553_=_C1569( C1553 C1569 ) C1553_=_C1570( C1553 C1570 ) C1553_=_C1571( C1553 C1571 ) \nC1553_=_C2582( C1553 C2582 ) C1554_=_C1555( C1554 C1555 ) C1554_=_C1556( C1554 C1556 ) C1554_=_C1557( C1554 C1557 ) C1554_=_C1558( C1554 C1558 ) C1554_=_C1560( C1554 C1560 ) \nC1554_=_C1561( C1554 C1561 ) C1554_=_C1563( C1554 C1563 ) C1554_=_C1564( C1554 C1564 ) C1554_=_C1565( C1554 C1565 ) C1554_=_C1566( C1554 C1566 ) C1554_=_C1567( C1554 C1567 ) \nC1554_=_C1568( C1554 C1568 ) C1554_=_C1569( C1554 C1569 ) C1554_=_C1570( C1554 C1570 ) C1554_=_C1571( C1554 C1571 ) C1554_=_C2987( C1554 C2987 ) C1555_=_C1556( C1555 C1556 ) \nC1555_=_C1557( C1555 C1557 ) C1555_=_C1558( C1555 C1558 ) C1555_=_C1560( C1555 C1560 ) C1555_=_C1561( C1555 C1561 ) C1555_=_C1563( C1555 C1563 ) C1555_=_C1564( C1555 C1564 ) \nC1555_=_C1565( C1555 C1565 ) C1555_=_C1566( C1555 C1566 ) C1555_=_C1567( C1555 C1567 ) C1555_=_C1568( C1555 C1568 ) C1555_=_C1569( C1555 C1569 ) C1555_=_C1570( C1555 C1570 ) \nC1555_=_C1571( C1555 C1571 ) C1555_=_C1581( C1555 C1581 ) C1555_=_C1616( C1555 C1616 ) C1555_=_C1752( C1555 C1752 ) C1555_=_C1793( C1555 C1793 ) C1555_=_C2168( C1555 C2168 ) \nC1555_=_C2324( C1555 C2324 ) C1555_=_C2582( C1555 C2582 ) C1555_=_C2731( C1555 C2731 ) C1555_=_C2987( C1555 C2987 ) C1555_=_C3030( C1555 C3030 ) C1555_=_C3031( C1555 C3031 ) \nC1555_=_C3032( C1555 C3032 ) C1555_=_C3033( C1555 C3033 ) C1555_=_C3034( C1555 C3034 ) C1555_=_C3035( C1555 C3035 ) C1555_=_C3036( C1555 C3036 ) C1555_=_C3037( C1555 C3037 ) \nC1555_=_C3038( C1555 C3038 ) C1555_=_C3039( C1555 C3039 ) C1555_=_C3040( C1555 C3040 ) C1555_=_C3041( C1555 C3041 ) C1555_=_C3042( C1555 C3042 ) C1555_=_C3044( C1555 C3044 ) \nC1556_=_C1557( C1556 C1557 ) C1556_=_C1558( C1556 C1558 ) C1556_=_C1560( C1556 C1560 ) C1556_=_C1561( C1556 C1561 ) C1556_=_C1563( C1556 C1563 ) C1556_=_C1564( C1556 C1564 ) \nC1556_=_C1565( C1556 C1565 ) C1556_=_C1566( C1556 C1566 ) C1556_=_C1567( C1556 C1567 ) C1556_=_C1568( C1556 C1568 ) C1556_=_C1569( C1556 C1569 ) C1556_=_C1570( C1556 C1570 ) \nC1556_=_C1571( C1556 C1571 ) C1556_=_C3419( C1556 C3419 ) C1556_=_C3421( C1556 C3421 ) C1557_=_C1558( C1557 C1558 ) C1557_=_C1560( C1557 C1560 ) C1557_=_C1561( C1557 C1561 ) \nC1557_=_C1563( C1557 C1563 ) C1557_=_C1564( C1557 C1564 ) C1557_=_C1565( C1557 C1565 ) C1557_=_C1566( C1557 C1566 ) C1557_=_C1567( C1557 C1567 ) C1557_=_C1568( C1557 C1568 ) \nC1557_=_C1569( C1557 C1569 ) C1557_=_C1570( C1557 C1570 ) C1557_=_C1571( C1557 C1571 ) C1558_=_C1560( C1558 C1560 ) C1558_=_C1561( C1558 C1561 ) C1558_=_C1563( C1558 C1563 ) \nC1558_=_C1564( C1558 C1564 ) C1558_=_C1565( C1558 C1565 ) C1558_=_C1566( C1558 C1566 ) C1558_=_C1567( C1558 C1567 ) C1558_=_C1568( C1558 C1568 ) C1558_=_C1569( C1558 C1569 ) \nC1558_=_C1570( C1558 C1570 ) C1558_=_C1571( C1558 C1571 ) C1558_=_C3597( C1558 C3597 ) C1558_=_C3599( C1558 C3599 ) C1560_=_C1561( C1560 C1561 ) C1560_=_C1563( C1560 C1563 ) \nC1560_=_C1564( C1560 C1564 ) C1560_=_C1565( C1560 C1565 ) C1560_=_C1566( C1560 C1566 ) C1560_=_C1567( C1560 C1567 ) C1560_=_C1568( C1560 C1568 ) C1560_=_C1569( C1560 C1569 ) \nC1560_=_C1570( C1560 C1570 ) C1560_=_C1571( C1560 C1571 ) C1560_=_C2835( C1560 C2835 ) C1560_=_C3033( C1560 C3033 ) C1560_=_C3710( C1560 C3710 ) C1560_=_C3719(</w:t>
      </w:r>
    </w:p>
    <w:p>
      <w:pPr>
        <w:pStyle w:val="PreformattedText"/>
        <w:bidi w:val="0"/>
        <w:spacing w:before="0" w:after="0"/>
        <w:jc w:val="left"/>
        <w:rPr/>
      </w:pPr>
      <w:r>
        <w:rPr/>
        <w:t xml:space="preserve"> </w:t>
      </w:r>
      <w:r>
        <w:rPr/>
        <w:t>C1560 C3719 ) \nC1561_=_C1563( C1561 C1563 ) C1561_=_C1564( C1561 C1564 ) C1561_=_C1565( C1561 C1565 ) C1561_=_C1566( C1561 C1566 ) C1561_=_C1567( C1561 C1567 ) C1561_=_C1568( C1561 C1568 ) \nC1561_=_C1569( C1561 C1569 ) C1561_=_C1570( C1561 C1570 ) C1561_=_C1571( C1561 C1571 ) C1563_=_C1564( C1563 C1564 ) C1563_=_C1565( C1563 C1565 ) C1563_=_C1566( C1563 C1566 ) \nC1563_=_C1567( C1563 C1567 ) C1563_=_C1568( C1563 C1568 ) C1563_=_C1569( C1563 C1569 ) C1563_=_C1570( C1563 C1570 ) C1563_=_C1571( C1563 C1571 ) C1563_=_C3035( C1563 C3035 ) \nC1563_=_C3742( C1563 C3742 ) C1564_=_C1565( C1564 C1565 ) C1564_=_C1566( C1564 C1566 ) C1564_=_C1567( C1564 C1567 ) C1564_=_C1568( C1564 C1568 ) C1564_=_C1569( C1564 C1569 ) \nC1564_=_C1570( C1564 C1570 ) C1564_=_C1571( C1564 C1571 ) C1565_=_C1566( C1565 C1566 ) C1565_=_C1567( C1565 C1567 ) C1565_=_C1568( C1565 C1568 ) C1565_=_C1569( C1565 C1569 ) \nC1565_=_C1570( C1565 C1570 ) C1565_=_C1571( C1565 C1571 ) C1565_=_C3656( C1565 C3656 ) C1565_=_C3744( C1565 C3744 ) C1566_=_C1567( C1566 C1567 ) C1566_=_C1568( C1566 C1568 ) \nC1566_=_C1569( C1566 C1569 ) C1566_=_C1570( C1566 C1570 ) C1566_=_C1571( C1566 C1571 ) C1566_=_C2841( C1566 C2841 ) C1566_=_C3659( C1566 C3659 ) C1566_=_C3746( C1566 C3746 ) \nC1567_=_C1568( C1567 C1568 ) C1567_=_C1569( C1567 C1569 ) C1567_=_C1570( C1567 C1570 ) C1567_=_C1571( C1567 C1571 ) C1567_=_C2842( C1567 C2842 ) C1567_=_C3039( C1567 C3039 ) \nC1568_=_C1569( C1568 C1569 ) C1568_=_C1570( C1568 C1570 ) C1568_=_C1571( C1568 C1571 ) C1569_=_C1570( C1569 C1570 ) C1569_=_C1571( C1569 C1571 ) C1569_=_C2843( C1569 C2843 ) \nC1569_=_C3040( C1569 C3040 ) C1569_=_C3749( C1569 C3749 ) C1569_=_C4059( C1569 C4059 ) C1570_=_C1571( C1570 C1571 ) C1570_=_C3041( C1570 C3041 ) C1581_=_C1616( C1581 C1616 ) \nC1581_=_C1752( C1581 C1752 ) C1581_=_C1793( C1581 C1793 ) C1581_=_C2168( C1581 C2168 ) C1581_=_C2324( C1581 C2324 ) C1581_=_C2582( C1581 C2582 ) C1581_=_C2731( C1581 C2731 ) \nC1581_=_C2987( C1581 C2987 ) C1581_=_C3030( C1581 C3030 ) C1581_=_C3031( C1581 C3031 ) C1581_=_C3032( C1581 C3032 ) C1581_=_C3033( C1581 C3033 ) C1581_=_C3034( C1581 C3034 ) \nC1581_=_C3035( C1581 C3035 ) C1581_=_C3036( C1581 C3036 ) C1581_=_C3037( C1581 C3037 ) C1581_=_C3038( C1581 C3038 ) C1581_=_C3039( C1581 C3039 ) C1581_=_C3040( C1581 C3040 ) \nC1581_=_C3041( C1581 C3041 ) C1581_=_C3042( C1581 C3042 ) C1581_=_C3044( C1581 C3044 ) C1610_=_C1630( C1610 C1630 ) C1610_=_C1946( C1610 C1946 ) C1610_=_C1960( C1610 C1960 ) \nC1610_=_C2118( C1610 C2118 ) C1610_=_C2351( C1610 C2351 ) C1610_=_C3077( C1610 C3077 ) C1610_=_C3333( C1610 C3333 ) C1610_=_C3463( C1610 C3463 ) C1610_=_C3719( C1610 C3719 ) \nC1610_=_C3750( C1610 C3750 ) C1610_=_C3783( C1610 C3783 ) C1610_=_C3901( C1610 C3901 ) C1610_=_C4059( C1610 C4059 ) C1610_=_C4106( C1610 C4106 ) C1614_=_C1616( C1614 C1616 ) \nC1614_=_C1621( C1614 C1621 ) C1614_=_C1630( C1614 C1630 ) C1614_=_C1725( C1614 C1725 ) C1614_=_C1867( C1614 C1867 ) C1614_=_C1964( C1614 C1964 ) C1614_=_C2013( C1614 C2013 ) \nC1614_=_C2060( C1614 C2060 ) C1614_=_C2453( C1614 C2453 ) C1614_=_C2715( C1614 C2715 ) C1614_=_C2831( C1614 C2831 ) C1614_=_C2833( C1614 C2833 ) C1614_=_C2834( C1614 C2834 ) \nC1614_=_C2835( C1614 C2835 ) C1614_=_C2836( C1614 C2836 ) C1614_=_C2837( C1614 C2837 ) C1614_=_C2838( C1614 C2838 ) C1614_=_C2839( C1614 C2839 ) C1614_=_C2840( C1614 C2840 ) \nC1614_=_C2841( C1614 C2841 ) C1614_=_C2842( C1614 C2842 ) C1614_=_C2843( C1614 C2843 ) C1614_=_C2844( C1614 C2844 ) C1614_=_C2845( C1614 C2845 ) C1614_=_C2847( C1614 C2847 ) \nC1616_=_C1621( C1616 C1621 ) C1616_=_C1630( C1616 C1630 ) C1616_=_C1752( C1616 C1752 ) C1616_=_C1793( C1616 C1793 ) C1616_=_C2168( C1616 C2168 ) C1616_=_C2324( C1616 C2324 ) \nC1616_=_C2582( C1616 C2582 ) C1616_=_C2731( C1616 C2731 ) C1616_=_C2987( C1616 C2987 ) C1616_=_C3030( C1616 C3030 ) C1616_=_C3031( C1616 C3031 ) C1616_=_C3032( C1616 C3032 ) \nC1616_=_C3033( C1616 C3033 ) C1616_=_C3034( C1616 C3034 ) C1616_=_C3035( C1616 C3035 ) C1616_=_C3036( C1616 C3036 ) C1616_=_C3037( C1616 C3037 ) C1616_=_C3038( C1616 C3038 ) \nC1616_=_C3039( C1616 C3039 ) C1616_=_C3040( C1616 C3040 ) C1616_=_C3041( C1616 C3041 ) C1616_=_C3042( C1616 C3042 ) C1616_=_C3044( C1616 C3044 ) C1621_=_C1630( C1621 C1630 ) \nC1621_=_C2403( C1621 C2403 ) C1621_=_C2786( C1621 C2786 ) C1621_=_C2836( C1621 C2836 ) C1621_=_C3034( C1621 C3034 ) C1621_=_C3421( C1621 C3421 ) C1621_=_C3443( C1621 C3443 ) \nC1621_=_C3454( C1621 C3454 ) C1621_=_C3599( C1621 C3599 ) C1621_=_C3710( C1621 C3710 ) C1621_=_C3742( C1621 C3742 ) C1621_=_C3743( C1621 C3743 ) C1621_=_C3744( C1621 C3744 ) \nC1621_=_C3745( C1621 C3745 ) C1621_=_C3746( C1621 C3746 ) C1621_=_C3747( C1621 C3747 ) C1621_=_C3748( C1621 C3748 ) C1621_=_C3749( C1621 C3749 ) C1621_=_C3750( C1621 C3750 ) \nC1630_=_C1946( C1630 C1946 ) C1630_=_C1960( C1630 C1960 ) C1630_=_C2118( C1630 C2118 ) C1630_=_C2351( C1630 C2351 ) C1630_=_C3077( C1630 C3077 ) C1630_=_C3333( C1630 C3333 ) \nC1630_=_C3463( C1630 C3463 ) C1630_=_C3719( C1630 C3719 ) C1630_=_C3750( C1630 C3750 ) C1630_=_C3783( C1630 C3783 ) C1630_=_C3901( C1630 C3901 ) C1630_=_C4059( C1630 C4059 ) \nC1630_=_C4106( C1630 C4106 ) C1725_=_C1867( C1725 C1867 ) C1725_=_C1964( C1725 C1964 ) C1725_=_C2013( C1725 C2013 ) C1725_=_C2060( C1725 C2060 ) C1725_=_C2453( C1725 C2453 ) \nC1725_=_C2715( C1725 C2715 ) C1725_=_C2831( C1725 C2831 ) C1725_=_C2833( C1725 C2833 ) C1725_=_C2834( C1725 C2834 ) C1725_=_C2835( C1725 C2835 ) C1725_=_C2836( C1725 C2836 ) \nC1725_=_C2837( C1725 C2837 ) C1725_=_C2838( C1725 C2838 ) C1725_=_C2839( C1725 C2839 ) C1725_=_C2840( C1725 C2840 ) C1725_=_C2841( C1725 C2841 ) C1725_=_C2842( C1725 C2842 ) \nC1725_=_C2843( C1725 C2843 ) C1725_=_C2844( C1725 C2844 ) C1725_=_C2845( C1725 C2845 ) C1725_=_C2847( C1725 C2847 ) C1752_=_C1793( C1752 C1793 ) C1752_=_C2168( C1752 C2168 ) \nC1752_=_C2324( C1752 C2324 ) C1752_=_C2582( C1752 C2582 ) C1752_=_C2731( C1752 C2731 ) C1752_=_C2987( C1752 C2987 ) C1752_=_C3030( C1752 C3030 ) C1752_=_C3031( C1752 C3031 ) \nC1752_=_C3032( C1752 C3032 ) C1752_=_C3033( C1752 C3033 ) C1752_=_C3034( C1752 C3034 ) C1752_=_C3035( C1752 C3035 ) C1752_=_C3036( C1752 C3036 ) C1752_=_C3037( C1752 C3037 ) \nC1752_=_C3038( C1752 C3038 ) C1752_=_C3039( C1752 C3039 ) C1752_=_C3040( C1752 C3040 ) C1752_=_C3041( C1752 C3041 ) C1752_=_C3042( C1752 C3042 ) C1752_=_C3044( C1752 C3044 ) \nC1793_=_C2168( C1793 C2168 ) C1793_=_C2324( C1793 C2324 ) C1793_=_C2582( C1793 C2582 ) C1793_=_C2731( C1793 C2731 ) C1793_=_C2987( C1793 C2987 ) C1793_=_C3030( C1793 C3030 ) \nC1793_=_C3031( C1793 C3031 ) C1793_=_C3032( C1793 C3032 ) C1793_=_C3033( C1793 C3033 ) C1793_=_C3034( C1793 C3034 ) C1793_=_C3035( C1793 C3035 ) C1793_=_C3036( C1793 C3036 ) \nC1793_=_C3037( C1793 C3037 ) C1793_=_C3038( C1793 C3038 ) C1793_=_C3039( C1793 C3039 ) C1793_=_C3040( C1793 C3040 ) C1793_=_C3041( C1793 C3041 ) C1793_=_C3042( C1793 C3042 ) \nC1793_=_C3044( C1793 C3044 ) C1867_=_C1964( C1867 C1964 ) C1867_=_C2013( C1867 C2013 ) C1867_=_C2060( C1867 C2060 ) C1867_=_C2453( C1867 C2453 ) C1867_=_C2715( C1867 C2715 ) \nC1867_=_C2831( C1867 C2831 ) C1867_=_C2833( C1867 C2833 ) C1867_=_C2834( C1867 C2834 ) C1867_=_C2835( C1867 C2835 ) C1867_=_C2836( C1867 C2836 ) C1867_=_C2837( C1867 C2837 ) \nC1867_=_C2838( C1867 C2838 ) C1867_=_C2839( C1867 C2839 ) C1867_=_C2840( C1867 C2840 ) C1867_=_C2841( C1867 C2841 ) C1867_=_C2842( C1867 C2842 ) C1867_=_C2843( C1867 C2843 ) \nC1867_=_C2844( C1867 C2844 ) C1867_=_C2845( C1867 C2845 ) C1867_=_C2847( C1867 C2847 ) C1920_=_C2242( C1920 C2242 ) C1920_=_C2384( C1920 C2384 ) C1920_=_C2402( C1920 C2402 ) \nC1920_=_C2881( C1920 C2881 ) C1920_=_C3138( C1920 C3138 ) C1920_=_C3206( C1920 C3206 ) C1920_=_C3252( C1920 C3252 ) C1920_=_C3281( C1920 C3281 ) C1920_=_C3315( C1920 C3315 ) \nC1920_=_C3419( C1920 C3419 ) C1920_=_C3597( C1920 C3597 ) C1920_=_C3656( C1920 C3656 ) C1920_=_C3657( C1920 C3657 ) C1920_=_C3658( C1920 C3658 ) C1920_=_C3659( C1920 C3659 ) \nC1920_=_C3660( C1920 C3660 ) C1920_=_C3661( C1920 C3661 ) C1920_=_C3662( C1920 C3662 ) C1920_=_C3663( C1920 C3663 ) C1920_=_C3664( C1920 C3664 ) C1946_=_C1960( C1946 C1960 ) \nC1946_=_C2118( C1946 C2118 ) C1946_=_C2351( C1946 C2351 ) C1946_=_C3077( C1946 C3077 ) C1946_=_C3333( C1946 C3333 ) C1946_=_C3463( C1946 C3463 ) C1946_=_C3719( C1946 C3719 ) \nC1946_=_C3750( C1946 C3750 ) C1946_=_C3783( C1946 C3783 ) C1946_=_C3901( C1946 C3901 ) C1946_=_C4059( C1946 C4059 ) C1946_=_C4106( C1946 C4106 ) C1960_=_C2118( C1960 C2118 ) \nC1960_=_C2351( C1960 C2351 ) C1960_=_C3077( C1960 C3077 ) C1960_=_C3333( C1960 C3333 ) C1960_=_C3463( C1960 C3463 ) C1960_=_C3719( C1960 C3719 ) C1960_=_C3750( C1960 C3750 ) \nC1960_=_C3783( C1960 C3783 ) C1960_=_C3901( C1960 C3901 ) C1960_=_C4059( C1960 C4059 ) C1960_=_C4106( C1960 C4106 ) C1964_=_C2013( C1964 C2013 ) C1964_=_C2060( C1964 C2060 ) \nC1964_=_C2453( C1964 C2453 ) C1964_=_C2715( C1964 C2715 ) C1964_=_C2831( C1964 C2831 ) C1964_=_C2833( C1964 C2833 ) C1964_=_C2834( C1964 C2834 ) C1964_=_C2835( C1964 C2835 ) \nC1964_=_C2836( C1964 C2836 ) C1964_=_C2837( C1964 C2837 ) C1964_=_C2838( C1964 C2838 ) C1964_=_C2839( C1964 C2839 ) C1964_=_C2840( C1964 C2840 ) C1964_=_C2841( C1964 C2841 ) \nC1964_=_C2842( C1964 C2842 ) C1964_=_C2843( C1964 C2843 ) C1964_=_C2844( C1964 C2844 ) C1964_=_C2845( C1964 C2845 ) C1964_=_C2847( C1964 C2847 ) C2013_=_C2060( C2013 C2060 ) \nC2013_=_C2453( C2013 C2453 ) C2013_=_C2715( C2013 C2715 ) C2013_=_C2831( C2013 C2831 ) C2013_=_C2833( C2013 C2833 ) C2013_=_C2834( C2013 C2834 ) C2013_=_C2835( C2013 C2835 ) \nC2013_=_C2836( C2013 C2836 ) C2013_=_C2837( C2013 C2837 ) C2013_=_C2838( C2013 C2838 ) C2013_=_C2839( C2013 C2839 ) C2013_=_C2840( C2013 C2840 ) C2013_=_C2841( C2013 C2841 ) \nC2013_=_C2842( C2013 C2842 ) C2013_=_C2843( C2013 C2843 ) C2013_=_C2844( C2013 C2844 ) C2013_=_C2845( C2013 C2845 ) C2013_=_C2847( C2013 C2847 ) C2060_=_C2453( C2060 C2453 ) \nC2060_=_C2715( C2060 C2715 )</w:t>
      </w:r>
    </w:p>
    <w:p>
      <w:pPr>
        <w:pStyle w:val="PreformattedText"/>
        <w:bidi w:val="0"/>
        <w:spacing w:before="0" w:after="0"/>
        <w:jc w:val="left"/>
        <w:rPr/>
      </w:pPr>
      <w:r>
        <w:rPr/>
        <w:t xml:space="preserve"> </w:t>
      </w:r>
      <w:r>
        <w:rPr/>
        <w:t>C2060_=_C2831( C2060 C2831 ) C2060_=_C2833( C2060 C2833 ) C2060_=_C2834( C2060 C2834 ) C2060_=_C2835( C2060 C2835 ) C2060_=_C2836( C2060 C2836 ) \nC2060_=_C2837( C2060 C2837 ) C2060_=_C2838( C2060 C2838 ) C2060_=_C2839( C2060 C2839 ) C2060_=_C2840( C2060 C2840 ) C2060_=_C2841( C2060 C2841 ) C2060_=_C2842( C2060 C2842 ) \nC2060_=_C2843( C2060 C2843 ) C2060_=_C2844( C2060 C2844 ) C2060_=_C2845( C2060 C2845 ) C2060_=_C2847( C2060 C2847 ) C2118_=_C2351( C2118 C2351 ) C2118_=_C3077( C2118 C3077 ) \nC2118_=_C3333( C2118 C3333 ) C2118_=_C3463( C2118 C3463 ) C2118_=_C3719( C2118 C3719 ) C2118_=_C3750( C2118 C3750 ) C2118_=_C3783( C2118 C3783 ) C2118_=_C3901( C2118 C3901 ) \nC2118_=_C4059( C2118 C4059 ) C2118_=_C4106( C2118 C4106 ) C2168_=_C2324( C2168 C2324 ) C2168_=_C2582( C2168 C2582 ) C2168_=_C2731( C2168 C2731 ) C2168_=_C2987( C2168 C2987 ) \nC2168_=_C3030( C2168 C3030 ) C2168_=_C3031( C2168 C3031 ) C2168_=_C3032( C2168 C3032 ) C2168_=_C3033( C2168 C3033 ) C2168_=_C3034( C2168 C3034 ) C2168_=_C3035( C2168 C3035 ) \nC2168_=_C3036( C2168 C3036 ) C2168_=_C3037( C2168 C3037 ) C2168_=_C3038( C2168 C3038 ) C2168_=_C3039( C2168 C3039 ) C2168_=_C3040( C2168 C3040 ) C2168_=_C3041( C2168 C3041 ) \nC2168_=_C3042( C2168 C3042 ) C2168_=_C3044( C2168 C3044 ) C2242_=_C2384( C2242 C2384 ) C2242_=_C2402( C2242 C2402 ) C2242_=_C2881( C2242 C2881 ) C2242_=_C3138( C2242 C3138 ) \nC2242_=_C3206( C2242 C3206 ) C2242_=_C3252( C2242 C3252 ) C2242_=_C3281( C2242 C3281 ) C2242_=_C3315( C2242 C3315 ) C2242_=_C3419( C2242 C3419 ) C2242_=_C3597( C2242 C3597 ) \nC2242_=_C3656( C2242 C3656 ) C2242_=_C3657( C2242 C3657 ) C2242_=_C3658( C2242 C3658 ) C2242_=_C3659( C2242 C3659 ) C2242_=_C3660( C2242 C3660 ) C2242_=_C3661( C2242 C3661 ) \nC2242_=_C3662( C2242 C3662 ) C2242_=_C3663( C2242 C3663 ) C2242_=_C3664( C2242 C3664 ) C2324_=_C2582( C2324 C2582 ) C2324_=_C2731( C2324 C2731 ) C2324_=_C2987( C2324 C2987 ) \nC2324_=_C3030( C2324 C3030 ) C2324_=_C3031( C2324 C3031 ) C2324_=_C3032( C2324 C3032 ) C2324_=_C3033( C2324 C3033 ) C2324_=_C3034( C2324 C3034 ) C2324_=_C3035( C2324 C3035 ) \nC2324_=_C3036( C2324 C3036 ) C2324_=_C3037( C2324 C3037 ) C2324_=_C3038( C2324 C3038 ) C2324_=_C3039( C2324 C3039 ) C2324_=_C3040( C2324 C3040 ) C2324_=_C3041( C2324 C3041 ) \nC2324_=_C3042( C2324 C3042 ) C2324_=_C3044( C2324 C3044 ) C2351_=_C3077( C2351 C3077 ) C2351_=_C3333( C2351 C3333 ) C2351_=_C3463( C2351 C3463 ) C2351_=_C3719( C2351 C3719 ) \nC2351_=_C3750( C2351 C3750 ) C2351_=_C3783( C2351 C3783 ) C2351_=_C3901( C2351 C3901 ) C2351_=_C4059( C2351 C4059 ) C2351_=_C4106( C2351 C4106 ) C2384_=_C2402( C2384 C2402 ) \nC2384_=_C2881( C2384 C2881 ) C2384_=_C3138( C2384 C3138 ) C2384_=_C3206( C2384 C3206 ) C2384_=_C3252( C2384 C3252 ) C2384_=_C3281( C2384 C3281 ) C2384_=_C3315( C2384 C3315 ) \nC2384_=_C3419( C2384 C3419 ) C2384_=_C3597( C2384 C3597 ) C2384_=_C3656( C2384 C3656 ) C2384_=_C3657( C2384 C3657 ) C2384_=_C3658( C2384 C3658 ) C2384_=_C3659( C2384 C3659 ) \nC2384_=_C3660( C2384 C3660 ) C2384_=_C3661( C2384 C3661 ) C2384_=_C3662( C2384 C3662 ) C2384_=_C3663( C2384 C3663 ) C2384_=_C3664( C2384 C3664 ) C2402_=_C2403( C2402 C2403 ) \nC2402_=_C2881( C2402 C2881 ) C2402_=_C3138( C2402 C3138 ) C2402_=_C3206( C2402 C3206 ) C2402_=_C3252( C2402 C3252 ) C2402_=_C3281( C2402 C3281 ) C2402_=_C3315( C2402 C3315 ) \nC2402_=_C3419( C2402 C3419 ) C2402_=_C3597( C2402 C3597 ) C2402_=_C3656( C2402 C3656 ) C2402_=_C3657( C2402 C3657 ) C2402_=_C3658( C2402 C3658 ) C2402_=_C3659( C2402 C3659 ) \nC2402_=_C3660( C2402 C3660 ) C2402_=_C3661( C2402 C3661 ) C2402_=_C3662( C2402 C3662 ) C2402_=_C3663( C2402 C3663 ) C2402_=_C3664( C2402 C3664 ) C2403_=_C2786( C2403 C2786 ) \nC2403_=_C2836( C2403 C2836 ) C2403_=_C3034( C2403 C3034 ) C2403_=_C3421( C2403 C3421 ) C2403_=_C3443( C2403 C3443 ) C2403_=_C3454( C2403 C3454 ) C2403_=_C3599( C2403 C3599 ) \nC2403_=_C3710( C2403 C3710 ) C2403_=_C3742( C2403 C3742 ) C2403_=_C3743( C2403 C3743 ) C2403_=_C3744( C2403 C3744 ) C2403_=_C3745( C2403 C3745 ) C2403_=_C3746( C2403 C3746 ) \nC2403_=_C3747( C2403 C3747 ) C2403_=_C3748( C2403 C3748 ) C2403_=_C3749( C2403 C3749 ) C2403_=_C3750( C2403 C3750 ) C2453_=_C2715( C2453 C2715 ) C2453_=_C2831( C2453 C2831 ) \nC2453_=_C2833( C2453 C2833 ) C2453_=_C2834( C2453 C2834 ) C2453_=_C2835( C2453 C2835 ) C2453_=_C2836( C2453 C2836 ) C2453_=_C2837( C2453 C2837 ) C2453_=_C2838( C2453 C2838 ) \nC2453_=_C2839( C2453 C2839 ) C2453_=_C2840( C2453 C2840 ) C2453_=_C2841( C2453 C2841 ) C2453_=_C2842( C2453 C2842 ) C2453_=_C2843( C2453 C2843 ) C2453_=_C2844( C2453 C2844 ) \nC2453_=_C2845( C2453 C2845 ) C2453_=_C2847( C2453 C2847 ) C2582_=_C2731( C2582 C2731 ) C2582_=_C2987( C2582 C2987 ) C2582_=_C3030( C2582 C3030 ) C2582_=_C3031( C2582 C3031 ) \nC2582_=_C3032( C2582 C3032 ) C2582_=_C3033( C2582 C3033 ) C2582_=_C3034( C2582 C3034 ) C2582_=_C3035( C2582 C3035 ) C2582_=_C3036( C2582 C3036 ) C2582_=_C3037( C2582 C3037 ) \nC2582_=_C3038( C2582 C3038 ) C2582_=_C3039( C2582 C3039 ) C2582_=_C3040( C2582 C3040 ) C2582_=_C3041( C2582 C3041 ) C2582_=_C3042( C2582 C3042 ) C2582_=_C3044( C2582 C3044 ) \nC2715_=_C2831( C2715 C2831 ) C2715_=_C2833( C2715 C2833 ) C2715_=_C2834( C2715 C2834 ) C2715_=_C2835( C2715 C2835 ) C2715_=_C2836( C2715 C2836 ) C2715_=_C2837( C2715 C2837 ) \nC2715_=_C2838( C2715 C2838 ) C2715_=_C2839( C2715 C2839 ) C2715_=_C2840( C2715 C2840 ) C2715_=_C2841( C2715 C2841 ) C2715_=_C2842( C2715 C2842 ) C2715_=_C2843( C2715 C2843 ) \nC2715_=_C2844( C2715 C2844 ) C2715_=_C2845( C2715 C2845 ) C2715_=_C2847( C2715 C2847 ) C2731_=_C2987( C2731 C2987 ) C2731_=_C3030( C2731 C3030 ) C2731_=_C3031( C2731 C3031 ) \nC2731_=_C3032( C2731 C3032 ) C2731_=_C3033( C2731 C3033 ) C2731_=_C3034( C2731 C3034 ) C2731_=_C3035( C2731 C3035 ) C2731_=_C3036( C2731 C3036 ) C2731_=_C3037( C2731 C3037 ) \nC2731_=_C3038( C2731 C3038 ) C2731_=_C3039( C2731 C3039 ) C2731_=_C3040( C2731 C3040 ) C2731_=_C3041( C2731 C3041 ) C2731_=_C3042( C2731 C3042 ) C2731_=_C3044( C2731 C3044 ) \nC2786_=_C2836( C2786 C2836 ) C2786_=_C3034( C2786 C3034 ) C2786_=_C3421( C2786 C3421 ) C2786_=_C3443( C2786 C3443 ) C2786_=_C3454( C2786 C3454 ) C2786_=_C3599( C2786 C3599 ) \nC2786_=_C3710( C2786 C3710 ) C2786_=_C3742( C2786 C3742 ) C2786_=_C3743( C2786 C3743 ) C2786_=_C3744( C2786 C3744 ) C2786_=_C3745( C2786 C3745 ) C2786_=_C3746( C2786 C3746 ) \nC2786_=_C3747( C2786 C3747 ) C2786_=_C3748( C2786 C3748 ) C2786_=_C3749( C2786 C3749 ) C2786_=_C3750( C2786 C3750 ) C2831_=_C2833( C2831 C2833 ) C2831_=_C2834( C2831 C2834 ) \nC2831_=_C2835( C2831 C2835 ) C2831_=_C2836( C2831 C2836 ) C2831_=_C2837( C2831 C2837 ) C2831_=_C2838( C2831 C2838 ) C2831_=_C2839( C2831 C2839 ) C2831_=_C2840( C2831 C2840 ) \nC2831_=_C2841( C2831 C2841 ) C2831_=_C2842( C2831 C2842 ) C2831_=_C2843( C2831 C2843 ) C2831_=_C2844( C2831 C2844 ) C2831_=_C2845( C2831 C2845 ) C2831_=_C2847( C2831 C2847 ) \nC2833_=_C2834( C2833 C2834 ) C2833_=_C2835( C2833 C2835 ) C2833_=_C2836( C2833 C2836 ) C2833_=_C2837( C2833 C2837 ) C2833_=_C2838( C2833 C2838 ) C2833_=_C2839( C2833 C2839 ) \nC2833_=_C2840( C2833 C2840 ) C2833_=_C2841( C2833 C2841 ) C2833_=_C2842( C2833 C2842 ) C2833_=_C2843( C2833 C2843 ) C2833_=_C2844( C2833 C2844 ) C2833_=_C2845( C2833 C2845 ) \nC2833_=_C2847( C2833 C2847 ) C2834_=_C2835( C2834 C2835 ) C2834_=_C2836( C2834 C2836 ) C2834_=_C2837( C2834 C2837 ) C2834_=_C2838( C2834 C2838 ) C2834_=_C2839( C2834 C2839 ) \nC2834_=_C2840( C2834 C2840 ) C2834_=_C2841( C2834 C2841 ) C2834_=_C2842( C2834 C2842 ) C2834_=_C2843( C2834 C2843 ) C2834_=_C2844( C2834 C2844 ) C2834_=_C2845( C2834 C2845 ) \nC2834_=_C2847( C2834 C2847 ) C2834_=_C3031( C2834 C3031 ) C2834_=_C3454( C2834 C3454 ) C2834_=_C3463( C2834 C3463 ) C2835_=_C2836( C2835 C2836 ) C2835_=_C2837( C2835 C2837 ) \nC2835_=_C2838( C2835 C2838 ) C2835_=_C2839( C2835 C2839 ) C2835_=_C2840( C2835 C2840 ) C2835_=_C2841( C2835 C2841 ) C2835_=_C2842( C2835 C2842 ) C2835_=_C2843( C2835 C2843 ) \nC2835_=_C2844( C2835 C2844 ) C2835_=_C2845( C2835 C2845 ) C2835_=_C2847( C2835 C2847 ) C2835_=_C3033( C2835 C3033 ) C2835_=_C3710( C2835 C3710 ) C2835_=_C3719( C2835 C3719 ) \nC2836_=_C2837( C2836 C2837 ) C2836_=_C2838( C2836 C2838 ) C2836_=_C2839( C2836 C2839 ) C2836_=_C2840( C2836 C2840 ) C2836_=_C2841( C2836 C2841 ) C2836_=_C2842( C2836 C2842 ) \nC2836_=_C2843( C2836 C2843 ) C2836_=_C2844( C2836 C2844 ) C2836_=_C2845( C2836 C2845 ) C2836_=_C2847( C2836 C2847 ) C2836_=_C3034( C2836 C3034 ) C2836_=_C3421( C2836 C3421 ) \nC2836_=_C3443( C2836 C3443 ) C2836_=_C3454( C2836 C3454 ) C2836_=_C3599( C2836 C3599 ) C2836_=_C3710( C2836 C3710 ) C2836_=_C3742( C2836 C3742 ) C2836_=_C3743( C2836 C3743 ) \nC2836_=_C3744( C2836 C3744 ) C2836_=_C3745( C2836 C3745 ) C2836_=_C3746( C2836 C3746 ) C2836_=_C3747( C2836 C3747 ) C2836_=_C3748( C2836 C3748 ) C2836_=_C3749( C2836 C3749 ) \nC2836_=_C3750( C2836 C3750 ) C2837_=_C2838( C2837 C2838 ) C2837_=_C2839( C2837 C2839 ) C2837_=_C2840( C2837 C2840 ) C2837_=_C2841( C2837 C2841 ) C2837_=_C2842( C2837 C2842 ) \nC2837_=_C2843( C2837 C2843 ) C2837_=_C2844( C2837 C2844 ) C2837_=_C2845( C2837 C2845 ) C2837_=_C2847( C2837 C2847 ) C2838_=_C2839( C2838 C2839 ) C2838_=_C2840( C2838 C2840 ) \nC2838_=_C2841( C2838 C2841 ) C2838_=_C2842( C2838 C2842 ) C2838_=_C2843( C2838 C2843 ) C2838_=_C2844( C2838 C2844 ) C2838_=_C2845( C2838 C2845 ) C2838_=_C2847( C2838 C2847 ) \nC2838_=_C3036( C2838 C3036 ) C2838_=_C3743( C2838 C3743 ) C2838_=_C3783( C2838 C3783 ) C2839_=_C2840( C2839 C2840 ) C2839_=_C2841( C2839 C2841 ) C2839_=_C2842( C2839 C2842 ) \nC2839_=_C2843( C2839 C2843 ) C2839_=_C2844( C2839 C2844 ) C2839_=_C2845( C2839 C2845 ) C2839_=_C2847( C2839 C2847 ) C2840_=_C2841( C2840 C2841 ) C2840_=_C2842( C2840 C2842 ) \nC2840_=_C2843( C2840 C2843 ) C2840_=_C2844( C2840 C2844 ) C2840_=_C2845( C2840 C2845 ) C2840_=_C2847( C2840 C2847 ) C2841_=_C2842( C2841 C2842 ) C2841_=_C2843( C2841 C2843 ) \nC2841_=_C2844( C2841 C2844 ) C2841_=_C2845( C2841 C2845 ) C2841_=_C2847(</w:t>
      </w:r>
    </w:p>
    <w:p>
      <w:pPr>
        <w:pStyle w:val="PreformattedText"/>
        <w:bidi w:val="0"/>
        <w:spacing w:before="0" w:after="0"/>
        <w:jc w:val="left"/>
        <w:rPr/>
      </w:pPr>
      <w:r>
        <w:rPr/>
        <w:t xml:space="preserve"> </w:t>
      </w:r>
      <w:r>
        <w:rPr/>
        <w:t>C2841 C2847 ) C2841_=_C3659( C2841 C3659 ) C2841_=_C3746( C2841 C3746 ) C2842_=_C2843( C2842 C2843 ) \nC2842_=_C2844( C2842 C2844 ) C2842_=_C2845( C2842 C2845 ) C2842_=_C2847( C2842 C2847 ) C2842_=_C3039( C2842 C3039 ) C2843_=_C2844( C2843 C2844 ) C2843_=_C2845( C2843 C2845 ) \nC2843_=_C2847( C2843 C2847 ) C2843_=_C3040( C2843 C3040 ) C2843_=_C3749( C2843 C3749 ) C2843_=_C4059( C2843 C4059 ) C2844_=_C2845( C2844 C2845 ) C2844_=_C2847( C2844 C2847 ) \nC2845_=_C2847( C2845 C2847 ) C2881_=_C3138( C2881 C3138 ) C2881_=_C3206( C2881 C3206 ) C2881_=_C3252( C2881 C3252 ) C2881_=_C3281( C2881 C3281 ) C2881_=_C3315( C2881 C3315 ) \nC2881_=_C3419( C2881 C3419 ) C2881_=_C3597( C2881 C3597 ) C2881_=_C3656( C2881 C3656 ) C2881_=_C3657( C2881 C3657 ) C2881_=_C3658( C2881 C3658 ) C2881_=_C3659( C2881 C3659 ) \nC2881_=_C3660( C2881 C3660 ) C2881_=_C3661( C2881 C3661 ) C2881_=_C3662( C2881 C3662 ) C2881_=_C3663( C2881 C3663 ) C2881_=_C3664( C2881 C3664 ) C2987_=_C3030( C2987 C3030 ) \nC2987_=_C3031( C2987 C3031 ) C2987_=_C3032( C2987 C3032 ) C2987_=_C3033( C2987 C3033 ) C2987_=_C3034( C2987 C3034 ) C2987_=_C3035( C2987 C3035 ) C2987_=_C3036( C2987 C3036 ) \nC2987_=_C3037( C2987 C3037 ) C2987_=_C3038( C2987 C3038 ) C2987_=_C3039( C2987 C3039 ) C2987_=_C3040( C2987 C3040 ) C2987_=_C3041( C2987 C3041 ) C2987_=_C3042( C2987 C3042 ) \nC2987_=_C3044( C2987 C3044 ) C3030_=_C3031( C3030 C3031 ) C3030_=_C3032( C3030 C3032 ) C3030_=_C3033( C3030 C3033 ) C3030_=_C3034( C3030 C3034 ) C3030_=_C3035( C3030 C3035 ) \nC3030_=_C3036( C3030 C3036 ) C3030_=_C3037( C3030 C3037 ) C3030_=_C3038( C3030 C3038 ) C3030_=_C3039( C3030 C3039 ) C3030_=_C3040( C3030 C3040 ) C3030_=_C3041( C3030 C3041 ) \nC3030_=_C3042( C3030 C3042 ) C3030_=_C3044( C3030 C3044 ) C3030_=_C3206( C3030 C3206 ) C3031_=_C3032( C3031 C3032 ) C3031_=_C3033( C3031 C3033 ) C3031_=_C3034( C3031 C3034 ) \nC3031_=_C3035( C3031 C3035 ) C3031_=_C3036( C3031 C3036 ) C3031_=_C3037( C3031 C3037 ) C3031_=_C3038( C3031 C3038 ) C3031_=_C3039( C3031 C3039 ) C3031_=_C3040( C3031 C3040 ) \nC3031_=_C3041( C3031 C3041 ) C3031_=_C3042( C3031 C3042 ) C3031_=_C3044( C3031 C3044 ) C3031_=_C3454( C3031 C3454 ) C3031_=_C3463( C3031 C3463 ) C3032_=_C3033( C3032 C3033 ) \nC3032_=_C3034( C3032 C3034 ) C3032_=_C3035( C3032 C3035 ) C3032_=_C3036( C3032 C3036 ) C3032_=_C3037( C3032 C3037 ) C3032_=_C3038( C3032 C3038 ) C3032_=_C3039( C3032 C3039 ) \nC3032_=_C3040( C3032 C3040 ) C3032_=_C3041( C3032 C3041 ) C3032_=_C3042( C3032 C3042 ) C3032_=_C3044( C3032 C3044 ) C3033_=_C3034( C3033 C3034 ) C3033_=_C3035( C3033 C3035 ) \nC3033_=_C3036( C3033 C3036 ) C3033_=_C3037( C3033 C3037 ) C3033_=_C3038( C3033 C3038 ) C3033_=_C3039( C3033 C3039 ) C3033_=_C3040( C3033 C3040 ) C3033_=_C3041( C3033 C3041 ) \nC3033_=_C3042( C3033 C3042 ) C3033_=_C3044( C3033 C3044 ) C3033_=_C3710( C3033 C3710 ) C3033_=_C3719( C3033 C3719 ) C3034_=_C3035( C3034 C3035 ) C3034_=_C3036( C3034 C3036 ) \nC3034_=_C3037( C3034 C3037 ) C3034_=_C3038( C3034 C3038 ) C3034_=_C3039( C3034 C3039 ) C3034_=_C3040( C3034 C3040 ) C3034_=_C3041( C3034 C3041 ) C3034_=_C3042( C3034 C3042 ) \nC3034_=_C3044( C3034 C3044 ) C3034_=_C3421( C3034 C3421 ) C3034_=_C3443( C3034 C3443 ) C3034_=_C3454( C3034 C3454 ) C3034_=_C3599( C3034 C3599 ) C3034_=_C3710( C3034 C3710 ) \nC3034_=_C3742( C3034 C3742 ) C3034_=_C3743( C3034 C3743 ) C3034_=_C3744( C3034 C3744 ) C3034_=_C3745( C3034 C3745 ) C3034_=_C3746( C3034 C3746 ) C3034_=_C3747( C3034 C3747 ) \nC3034_=_C3748( C3034 C3748 ) C3034_=_C3749( C3034 C3749 ) C3034_=_C3750( C3034 C3750 ) C3035_=_C3036( C3035 C3036 ) C3035_=_C3037( C3035 C3037 ) C3035_=_C3038( C3035 C3038 ) \nC3035_=_C3039( C3035 C3039 ) C3035_=_C3040( C3035 C3040 ) C3035_=_C3041( C3035 C3041 ) C3035_=_C3042( C3035 C3042 ) C3035_=_C3044( C3035 C3044 ) C3035_=_C3742( C3035 C3742 ) \nC3036_=_C3037( C3036 C3037 ) C3036_=_C3038( C3036 C3038 ) C3036_=_C3039( C3036 C3039 ) C3036_=_C3040( C3036 C3040 ) C3036_=_C3041( C3036 C3041 ) C3036_=_C3042( C3036 C3042 ) \nC3036_=_C3044( C3036 C3044 ) C3036_=_C3743( C3036 C3743 ) C3036_=_C3783( C3036 C3783 ) C3037_=_C3038( C3037 C3038 ) C3037_=_C3039( C3037 C3039 ) C3037_=_C3040( C3037 C3040 ) \nC3037_=_C3041( C3037 C3041 ) C3037_=_C3042( C3037 C3042 ) C3037_=_C3044( C3037 C3044 ) C3038_=_C3039( C3038 C3039 ) C3038_=_C3040( C3038 C3040 ) C3038_=_C3041( C3038 C3041 ) \nC3038_=_C3042( C3038 C3042 ) C3038_=_C3044( C3038 C3044 ) C3039_=_C3040( C3039 C3040 ) C3039_=_C3041( C3039 C3041 ) C3039_=_C3042( C3039 C3042 ) C3039_=_C3044( C3039 C3044 ) \nC3040_=_C3041( C3040 C3041 ) C3040_=_C3042( C3040 C3042 ) C3040_=_C3044( C3040 C3044 ) C3040_=_C3749( C3040 C3749 ) C3040_=_C4059( C3040 C4059 ) C3041_=_C3042( C3041 C3042 ) \nC3041_=_C3044( C3041 C3044 ) C3042_=_C3044( C3042 C3044 ) C3077_=_C3333( C3077 C3333 ) C3077_=_C3463( C3077 C3463 ) C3077_=_C3719( C3077 C3719 ) C3077_=_C3750( C3077 C3750 ) \nC3077_=_C3783( C3077 C3783 ) C3077_=_C3901( C3077 C3901 ) C3077_=_C4059( C3077 C4059 ) C3077_=_C4106( C3077 C4106 ) C3138_=_C3206( C3138 C3206 ) C3138_=_C3252( C3138 C3252 ) \nC3138_=_C3281( C3138 C3281 ) C3138_=_C3315( C3138 C3315 ) C3138_=_C3419( C3138 C3419 ) C3138_=_C3597( C3138 C3597 ) C3138_=_C3656( C3138 C3656 ) C3138_=_C3657( C3138 C3657 ) \nC3138_=_C3658( C3138 C3658 ) C3138_=_C3659( C3138 C3659 ) C3138_=_C3660( C3138 C3660 ) C3138_=_C3661( C3138 C3661 ) C3138_=_C3662( C3138 C3662 ) C3138_=_C3663( C3138 C3663 ) \nC3138_=_C3664( C3138 C3664 ) C3206_=_C3252( C3206 C3252 ) C3206_=_C3281( C3206 C3281 ) C3206_=_C3315( C3206 C3315 ) C3206_=_C3419( C3206 C3419 ) C3206_=_C3597( C3206 C3597 ) \nC3206_=_C3656( C3206 C3656 ) C3206_=_C3657( C3206 C3657 ) C3206_=_C3658( C3206 C3658 ) C3206_=_C3659( C3206 C3659 ) C3206_=_C3660( C3206 C3660 ) C3206_=_C3661( C3206 C3661 ) \nC3206_=_C3662( C3206 C3662 ) C3206_=_C3663( C3206 C3663 ) C3206_=_C3664( C3206 C3664 ) C3252_=_C3281( C3252 C3281 ) C3252_=_C3315( C3252 C3315 ) C3252_=_C3419( C3252 C3419 ) \nC3252_=_C3597( C3252 C3597 ) C3252_=_C3656( C3252 C3656 ) C3252_=_C3657( C3252 C3657 ) C3252_=_C3658( C3252 C3658 ) C3252_=_C3659( C3252 C3659 ) C3252_=_C3660( C3252 C3660 ) \nC3252_=_C3661( C3252 C3661 ) C3252_=_C3662( C3252 C3662 ) C3252_=_C3663( C3252 C3663 ) C3252_=_C3664( C3252 C3664 ) C3281_=_C3315( C3281 C3315 ) C3281_=_C3419( C3281 C3419 ) \nC3281_=_C3597( C3281 C3597 ) C3281_=_C3656( C3281 C3656 ) C3281_=_C3657( C3281 C3657 ) C3281_=_C3658( C3281 C3658 ) C3281_=_C3659( C3281 C3659 ) C3281_=_C3660( C3281 C3660 ) \nC3281_=_C3661( C3281 C3661 ) C3281_=_C3662( C3281 C3662 ) C3281_=_C3663( C3281 C3663 ) C3281_=_C3664( C3281 C3664 ) C3315_=_C3419( C3315 C3419 ) C3315_=_C3597( C3315 C3597 ) \nC3315_=_C3656( C3315 C3656 ) C3315_=_C3657( C3315 C3657 ) C3315_=_C3658( C3315 C3658 ) C3315_=_C3659( C3315 C3659 ) C3315_=_C3660( C3315 C3660 ) C3315_=_C3661( C3315 C3661 ) \nC3315_=_C3662( C3315 C3662 ) C3315_=_C3663( C3315 C3663 ) C3315_=_C3664( C3315 C3664 ) C3333_=_C3463( C3333 C3463 ) C3333_=_C3719( C3333 C3719 ) C3333_=_C3750( C3333 C3750 ) \nC3333_=_C3783( C3333 C3783 ) C3333_=_C3901( C3333 C3901 ) C3333_=_C4059( C3333 C4059 ) C3333_=_C4106( C3333 C4106 ) C3419_=_C3421( C3419 C3421 ) C3419_=_C3597( C3419 C3597 ) \nC3419_=_C3656( C3419 C3656 ) C3419_=_C3657( C3419 C3657 ) C3419_=_C3658( C3419 C3658 ) C3419_=_C3659( C3419 C3659 ) C3419_=_C3660( C3419 C3660 ) C3419_=_C3661( C3419 C3661 ) \nC3419_=_C3662( C3419 C3662 ) C3419_=_C3663( C3419 C3663 ) C3419_=_C3664( C3419 C3664 ) C3421_=_C3443( C3421 C3443 ) C3421_=_C3454( C3421 C3454 ) C3421_=_C3599( C3421 C3599 ) \nC3421_=_C3710( C3421 C3710 ) C3421_=_C3742( C3421 C3742 ) C3421_=_C3743( C3421 C3743 ) C3421_=_C3744( C3421 C3744 ) C3421_=_C3745( C3421 C3745 ) C3421_=_C3746( C3421 C3746 ) \nC3421_=_C3747( C3421 C3747 ) C3421_=_C3748( C3421 C3748 ) C3421_=_C3749( C3421 C3749 ) C3421_=_C3750( C3421 C3750 ) C3443_=_C3454( C3443 C3454 ) C3443_=_C3599( C3443 C3599 ) \nC3443_=_C3710( C3443 C3710 ) C3443_=_C3742( C3443 C3742 ) C3443_=_C3743( C3443 C3743 ) C3443_=_C3744( C3443 C3744 ) C3443_=_C3745( C3443 C3745 ) C3443_=_C3746( C3443 C3746 ) \nC3443_=_C3747( C3443 C3747 ) C3443_=_C3748( C3443 C3748 ) C3443_=_C3749( C3443 C3749 ) C3443_=_C3750( C3443 C3750 ) C3454_=_C3463( C3454 C3463 ) C3454_=_C3599( C3454 C3599 ) \nC3454_=_C3710( C3454 C3710 ) C3454_=_C3742( C3454 C3742 ) C3454_=_C3743( C3454 C3743 ) C3454_=_C3744( C3454 C3744 ) C3454_=_C3745( C3454 C3745 ) C3454_=_C3746( C3454 C3746 ) \nC3454_=_C3747( C3454 C3747 ) C3454_=_C3748( C3454 C3748 ) C3454_=_C3749( C3454 C3749 ) C3454_=_C3750( C3454 C3750 ) C3463_=_C3719( C3463 C3719 ) C3463_=_C3750( C3463 C3750 ) \nC3463_=_C3783( C3463 C3783 ) C3463_=_C3901( C3463 C3901 ) C3463_=_C4059( C3463 C4059 ) C3463_=_C4106( C3463 C4106 ) C3597_=_C3599( C3597 C3599 ) C3597_=_C3656( C3597 C3656 ) \nC3597_=_C3657( C3597 C3657 ) C3597_=_C3658( C3597 C3658 ) C3597_=_C3659( C3597 C3659 ) C3597_=_C3660( C3597 C3660 ) C3597_=_C3661( C3597 C3661 ) C3597_=_C3662( C3597 C3662 ) \nC3597_=_C3663( C3597 C3663 ) C3597_=_C3664( C3597 C3664 ) C3599_=_C3710( C3599 C3710 ) C3599_=_C3742( C3599 C3742 ) C3599_=_C3743( C3599 C3743 ) C3599_=_C3744( C3599 C3744 ) \nC3599_=_C3745( C3599 C3745 ) C3599_=_C3746( C3599 C3746 ) C3599_=_C3747( C3599 C3747 ) C3599_=_C3748( C3599 C3748 ) C3599_=_C3749( C3599 C3749 ) C3599_=_C3750( C3599 C3750 ) \nC3656_=_C3657( C3656 C3657 ) C3656_=_C3658( C3656 C3658 ) C3656_=_C3659( C3656 C3659 ) C3656_=_C3660( C3656 C3660 ) C3656_=_C3661( C3656 C3661 ) C3656_=_C3662( C3656 C3662 ) \nC3656_=_C3663( C3656 C3663 ) C3656_=_C3664( C3656 C3664 ) C3656_=_C3744( C3656 C3744 ) C3657_=_C3658( C3657 C3658 ) C3657_=_C3659( C3657 C3659 ) C3657_=_C3660( C3657 C3660 ) \nC3657_=_C3661( C3657 C3661 ) C3657_=_C3662( C3657 C3662 ) C3657_=_C3663( C3657 C3663 ) C3657_=_C3664( C3657 C3664 ) C3658_=_C3659( C3658 C3659 ) C3658_=_C3660( C3658 C3660 ) \nC3658_=_C3661( C3658 C3661 ) C3658_=_C3662( C3658 C3662 ) C3658_=_C3663( C3658 C3663 ) C3658_=_C3664( C3658 C3664 ) C3658_=_C3745(</w:t>
      </w:r>
    </w:p>
    <w:p>
      <w:pPr>
        <w:pStyle w:val="PreformattedText"/>
        <w:bidi w:val="0"/>
        <w:spacing w:before="0" w:after="0"/>
        <w:jc w:val="left"/>
        <w:rPr/>
      </w:pPr>
      <w:r>
        <w:rPr/>
        <w:t xml:space="preserve"> </w:t>
      </w:r>
      <w:r>
        <w:rPr/>
        <w:t>C3658 C3745 ) C3659_=_C3660( C3659 C3660 ) \nC3659_=_C3661( C3659 C3661 ) C3659_=_C3662( C3659 C3662 ) C3659_=_C3663( C3659 C3663 ) C3659_=_C3664( C3659 C3664 ) C3659_=_C3746( C3659 C3746 ) C3660_=_C3661( C3660 C3661 ) \nC3660_=_C3662( C3660 C3662 ) C3660_=_C3663( C3660 C3663 ) C3660_=_C3664( C3660 C3664 ) C3661_=_C3662( C3661 C3662 ) C3661_=_C3663( C3661 C3663 ) C3661_=_C3664( C3661 C3664 ) \nC3662_=_C3663( C3662 C3663 ) C3662_=_C3664( C3662 C3664 ) C3663_=_C3664( C3663 C3664 ) C3664_=_C4106( C3664 C4106 ) C3710_=_C3719( C3710 C3719 ) C3710_=_C3742( C3710 C3742 ) \nC3710_=_C3743( C3710 C3743 ) C3710_=_C3744( C3710 C3744 ) C3710_=_C3745( C3710 C3745 ) C3710_=_C3746( C3710 C3746 ) C3710_=_C3747( C3710 C3747 ) C3710_=_C3748( C3710 C3748 ) \nC3710_=_C3749( C3710 C3749 ) C3710_=_C3750( C3710 C3750 ) C3719_=_C3750( C3719 C3750 ) C3719_=_C3783( C3719 C3783 ) C3719_=_C3901( C3719 C3901 ) C3719_=_C4059( C3719 C4059 ) \nC3719_=_C4106( C3719 C4106 ) C3742_=_C3743( C3742 C3743 ) C3742_=_C3744( C3742 C3744 ) C3742_=_C3745( C3742 C3745 ) C3742_=_C3746( C3742 C3746 ) C3742_=_C3747( C3742 C3747 ) \nC3742_=_C3748( C3742 C3748 ) C3742_=_C3749( C3742 C3749 ) C3742_=_C3750( C3742 C3750 ) C3743_=_C3744( C3743 C3744 ) C3743_=_C3745( C3743 C3745 ) C3743_=_C3746( C3743 C3746 ) \nC3743_=_C3747( C3743 C3747 ) C3743_=_C3748( C3743 C3748 ) C3743_=_C3749( C3743 C3749 ) C3743_=_C3750( C3743 C3750 ) C3743_=_C3783( C3743 C3783 ) C3744_=_C3745( C3744 C3745 ) \nC3744_=_C3746( C3744 C3746 ) C3744_=_C3747( C3744 C3747 ) C3744_=_C3748( C3744 C3748 ) C3744_=_C3749( C3744 C3749 ) C3744_=_C3750( C3744 C3750 ) C3745_=_C3746( C3745 C3746 ) \nC3745_=_C3747( C3745 C3747 ) C3745_=_C3748( C3745 C3748 ) C3745_=_C3749( C3745 C3749 ) C3745_=_C3750( C3745 C3750 ) C3746_=_C3747( C3746 C3747 ) C3746_=_C3748( C3746 C3748 ) \nC3746_=_C3749( C3746 C3749 ) C3746_=_C3750( C3746 C3750 ) C3747_=_C3748( C3747 C3748 ) C3747_=_C3749( C3747 C3749 ) C3747_=_C3750( C3747 C3750 ) C3748_=_C3749( C3748 C3749 ) \nC3748_=_C3750( C3748 C3750 ) C3749_=_C3750( C3749 C3750 ) C3749_=_C4059( C3749 C4059 ) C3750_=_C3783( C3750 C3783 ) C3750_=_C3901( C3750 C3901 ) C3750_=_C4059( C3750 C4059 ) \nC3750_=_C4106( C3750 C4106 ) C3783_=_C3901( C3783 C3901 ) C3783_=_C4059( C3783 C4059 ) C3783_=_C4106( C3783 C4106 ) C3901_=_C4059( C3901 C4059 ) C3901_=_C4106( C3901 C4106 ) \nC4059_=_C4106( C4059 C4106 ) "];95-&gt;131[label="194: C24 C110 C170 C213 C290 \nC302 C318 C331 C375 C438 C448 \nC471 C515 C698 C708 C709 C710 \nC712 C713 C714 C715 C716 C717 \nC718 C719 C720 C721 C722 C723 \nC724 C726 C727 C729 C730 C731 \nC732 C733 C734 C735 C738 C744 \nC745 C753 C763 C786 C790 C827 \nC892 C965 C977 C978 C989 C1085 \nC1170 C1177 C1178 C1179 C1180 C1181 \nC1182 C1184 C1186 C1187 C1188 C1189 \nC1190 C1192 C1193 C1194 C1195 C1196 \nC1197 C1198 C1199 C1201 C1230 C1447 \nC1452 C1548 C1549 C1550 C1551 C1552 \nC1553 C1554 C1556 C1557 C1558 C1560 \nC1561 C1563 C1564 C1565 C1566 C1567 \nC1568 C1569 C1570 C1571 C1581 C1610 \nC1614 C1616 C1621 C1630 C1725 C1752 \nC1793 C1867 C1920 C1946 C1960 C1964 \nC2013 C2060 C2118 C2168 C2242 C2324 \nC2351 C2384 C2402 C2403 C2453 C2582 \nC2715 C2731 C2786 C2831 C2833 C2834 \nC2835 C2837 C2838 C2839 C2840 C2841 \nC2842 C2843 C2844 C2845 C2847 C2881 \nC2987 C3030 C3031 C3032 C3033 C3035 \nC3036 C3037 C3038 C3039 C3040 C3041 \nC3042 C3044 C3077 C3138 C3206 C3252 \nC3281 C3315 C3333 C3419 C3421 C3443 \nC3454 C3463 C3597 C3599 C3656 C3657 \nC3658 C3659 C3660 C3661 C3662 C3663 \nC3664 C3710 C3719 C3742 C3743 C3744 \nC3745 C3746 C3747 C3748 C3749 C3783 \nC3901 C4059 C4106 \n2409: C24_=_C110 ,C24_=_C170 ,C24_=_C213 ,C24_=_C290 ,C24_=_C302 ,\nC24_=_C318 ,C24_=_C331 ,C24_=_C438 ,C24_=_C763 ,C24_=_C786 ,C24_=_C1452 ,\nC24_=_C1610 ,C24_=_C1630 ,C24_=_C1946 ,C24_=_C1960 ,C24_=_C2118 ,C24_=_C2351 ,\nC24_=_C3077 ,C24_=_C3333 ,C24_=_C3463 ,C24_=_C3719 ,C24_=_C3783 ,C24_=_C3901 ,\nC24_=_C4059 ,C24_=_C4106 ,C110_=_C170 ,C110_=_C213 ,C110_=_C290 ,C110_=_C302 ,\nC110_=_C318 ,C110_=_C331 ,C110_=_C438 ,C110_=_C763 ,C110_=_C786 ,C110_=_C1452 ,\nC110_=_C1610 ,C110_=_C1630 ,C110_=_C1946 ,C110_=_C1960 ,C110_=_C2118 ,C110_=_C2351 ,\nC110_=_C3077 ,C110_=_C3333 ,C110_=_C3463 ,C110_=_C3719 ,C110_=_C3783 ,C110_=_C3901 ,\nC110_=_C4059 ,C110_=_C4106 ,C170_=_C213 ,C170_=_C290 ,C170_=_C302 ,C170_=_C318 ,\nC170_=_C331 ,C170_=_C438 ,C170_=_C763 ,C170_=_C786 ,C170_=_C1452 ,C170_=_C1610 ,\nC170_=_C1630 ,C170_=_C1946 ,C170_=_C1960 ,C170_=_C2118 ,C170_=_C2351 ,C170_=_C3077 ,\nC170_=_C3333 ,C170_=_C3463 ,C170_=_C3719 ,C170_=_C3783 ,C170_=_C3901 ,C170_=_C4059 ,\nC170_=_C4106 ,C213_=_C290 ,C213_=_C302 ,C213_=_C318 ,C213_=_C331 ,C213_=_C438 ,\nC213_=_C763 ,C213_=_C786 ,C213_=_C1452 ,C213_=_C1610 ,C213_=_C1630 ,C213_=_C1946 ,\nC213_=_C1960 ,C213_=_C2118 ,C213_=_C2351 ,C213_=_C3077 ,C213_=_C3333 ,C213_=_C3463 ,\nC213_=_C3719 ,C213_=_C3783 ,C213_=_C3901 ,C213_=_C4059 ,C213_=_C4106 ,C290_=_C302 ,\nC290_=_C318 ,C290_=_C331 ,C290_=_C438 ,C290_=_C763 ,C290_=_C786 ,C290_=_C1452 ,\nC290_=_C1610 ,C290_=_C1630 ,C290_=_C1946 ,C290_=_C1960 ,C290_=_C2118 ,C290_=_C2351 ,\nC290_=_C3077 ,C290_=_C3333 ,C290_=_C3463 ,C290_=_C3719 ,C290_=_C3783 ,C290_=_C3901 ,\nC290_=_C4059 ,C290_=_C4106 ,C302_=_C318 ,C302_=_C331 ,C302_=_C438 ,C302_=_C763 ,\nC302_=_C786 ,C302_=_C1452 ,C302_=_C1610 ,C302_=_C1630 ,C302_=_C1946 ,C302_=_C1960 ,\nC302_=_C2118 ,C302_=_C2351 ,C302_=_C3077 ,C302_=_C3333 ,C302_=_C3463 ,C302_=_C3719 ,\nC302_=_C3783 ,C302_=_C3901 ,C302_=_C4059 ,C302_=_C4106 ,C318_=_C331 ,C318_=_C438 ,\nC318_=_C763 ,C318_=_C786 ,C318_=_C1452 ,C318_=_C1610 ,C318_=_C1630 ,C318_=_C1946 ,\nC318_=_C1960 ,C318_=_C2118 ,C318_=_C2351 ,C318_=_C3077 ,C318_=_C3333 ,C318_=_C3463 ,\nC318_=_C3719 ,C318_=_C3783 ,C318_=_C3901 ,C318_=_C4059 ,C318_=_C4106 ,C331_=_C438 ,\nC331_=_C763 ,C331_=_C786 ,C331_=_C1452 ,C331_=_C1610 ,C331_=_C1630 ,C331_=_C1946 ,\nC331_=_C1960 ,C331_=_C2118 ,C331_=_C2351 ,C331_=_C3077 ,C331_=_C3333 ,C331_=_C3463 ,\nC331_=_C3719 ,C331_=_C3783 ,C331_=_C3901 ,C331_=_C4059 ,C331_=_C4106 ,C375_=_C977 ,\nC375_=_C1170 ,C375_=_C1447 ,C375_=_C1920 ,C375_=_C2242 ,C375_=_C2384 ,C375_=_C2402 ,\nC375_=_C2881 ,C375_=_C3138 ,C375_=_C3206 ,C375_=_C3252 ,C375_=_C3281 ,C375_=_C3315 ,\nC375_=_C3419 ,C375_=_C3597 ,C375_=_C3656 ,C375_=_C3657 ,C375_=_C3658 ,C375_=_C3659 ,\nC375_=_C3660 ,C375_=_C3661 ,C375_=_C3662 ,C375_=_C3663 ,C375_=_C3664 ,C438_=_C763 ,\nC438_=_C786 ,C438_=_C1452 ,C438_=_C1610 ,C438_=_C1630 ,C438_=_C1946 ,C438_=_C1960 ,\nC438_=_C2118 ,C438_=_C2351 ,C438_=_C3077 ,C438_=_C3333 ,C438_=_C3463 ,C438_=_C3719 ,\nC438_=_C3783 ,C438_=_C3901 ,C438_=_C4059 ,C438_=_C4106 ,C448_=_C738 ,C448_=_C790 ,\nC448_=_C892 ,C448_=_C989 ,C448_=_C1177 ,C448_=_C1178 ,C448_=_C1179 ,C448_=_C1180 ,\nC448_=_C1181 ,C448_=_C1182 ,C448_=_C1184 ,C448_=_C1186 ,C448_=_C1187 ,C448_=_C1188 ,\nC448_=_C1189 ,C448_=_C1190 ,C448_=_C1192 ,C448_=_C1193 ,C448_=_C1194 ,C448_=_C1195 ,\nC448_=_C1196 ,C448_=_C1197 ,C448_=_C1198 ,C448_=_C1199 ,C448_=_C1201 ,C471_=_C965 ,\nC471_=_C1085 ,C471_=_C1548 ,C471_=_C1549 ,C471_=_C1550 ,C471_=_C1551 ,C471_=_C1552 ,\nC471_=_C1553 ,C471_=_C1554 ,C471_=_C1556 ,C471_=_C1557 ,C471_=_C1558 ,C471_=_C1560 ,\nC471_=_C1561 ,C471_=_C1563 ,C471_=_C1564 ,C471_=_C1565 ,C471_=_C1566 ,C471_=_C1567 ,\nC471_=_C1568 ,C471_=_C1569 ,C471_=_C1570 ,C471_=_C1571 ,C515_=_C698 ,C515_=_C753 ,\nC515_=_C827 ,C515_=_C978 ,C515_=_C1621 ,C515_=_C2403 ,C515_=_C2786 ,C515_=_C3421 ,\nC515_=_C3443 ,C515_=_C3454 ,C515_=_C3599 ,C515_=_C3710 ,C515_=_C3742 ,C515_=_C3743 ,\nC515_=_C3744 ,C515_=_C3745 ,C515_=_C3746 ,C515_=_C3747 ,C515_=_C3748 ,C515_=_C3749 ,\nC698_=_C753 ,C698_=_C827 ,C698_=_C978 ,C698_=_C1621 ,C698_=_C2403 ,C698_=_C2786 ,\nC698_=_C3421 ,C698_=_C3443 ,C698_=_C3454 ,C698_=_C3599 ,C698_=_C3710 ,C698_=_C3742 ,\nC698_=_C3743 ,C698_=_C3744 ,C698_=_C3745 ,C698_=_C3746 ,C698_=_C3747 ,C698_=_C3748 ,\nC698_=_C3749 ,C708_=_C709 ,C708_=_C710 ,C708_=_C712 ,C708_=_C713 ,C708_=_C714 ,\nC708_=_C715 ,C708_=_C716 ,C708_=_C717 ,C708_=_C718 ,C708_=_C719 ,C708_=_C720 ,\nC708_=_C721 ,C708_=_C722 ,C708_=_C723 ,C708_=_C724 ,C708_=_C726 ,C708_=_C727 ,\nC708_=_C729 ,C708_=_C730 ,C708_=_C731 ,C708_=_C732 ,C708_=_C733 ,C708_=_C734 ,\nC708_=_C735 ,C708_=_C892 ,C709_=_C710 ,C709_=_C712 ,C709_=_C713 ,C709_=_C714 ,\nC709_=_C715 ,C709_=_C716 ,C709_=_C717 ,C709_=_C718 ,C709_=_C719 ,C709_=_C720 ,\nC709_=_C721 ,C709_=_C722 ,C709_=_C723 ,C709_=_C724 ,C709_=_C726 ,C709_=_C727 ,\nC709_=_C729 ,C709_=_C730 ,C709_=_C731 ,C709_=_C732 ,C709_=_C733 ,C709_=_C734 ,\nC709_=_C735 ,C709_=_C965 ,C709_=_C977 ,C709_=_C978 ,C710_=_C712 ,C710_=_C713 ,\nC710_=_C714 ,C710_=_C715 ,C710_=_C716 ,C710_=_C717 ,C710_=_C718 ,C710_=_C719 ,\nC710_=_C720 ,C710_=_C721 ,C710_=_C722 ,C710_=_C723 ,C710_=_C724 ,C710_=_C726 ,\nC710_=_C727 ,C710_=_C729 ,C710_=_C730 ,C710_=_C731 ,C710_=_C732 ,C710_=_C733 ,\nC710_=_C734 ,C710_=_C735 ,C710_=_C1170 ,C712_=_C713 ,C712_=_C714 ,C712_=_C715 ,\nC712_=_C716 ,C712_=_C717 ,C712_=_C718 ,C712_=_C719 ,C712_=_C720 ,C712_=_C721 ,\nC712_=_C722 ,C712_=_C723 ,C712_=_C724 ,C712_=_C726 ,C712_=_C727 ,C712_=_C729 ,\nC712_=_C730 ,C712_=_C731 ,C712_=_C732 ,C712_=_C733 ,C712_=_C734 ,C712_=_C735 ,\nC713_=_C714 ,C713_=_C715 ,C713_=_C716 ,C713_=_C717 ,C713_=_C718 ,C713_=_C719 ,\nC713_=_C720 ,C713_=_C721 ,C713_=_C722 ,C713_=_C723 ,C713_=_C724 ,C713_=_C726 ,\nC713_=_C727 ,C713_=_C729 ,C713_=_C730 ,C713_=_C731 ,C713_=_C732 ,C713_=_C733 ,\nC713_=_C734 ,C713_=_C735 ,C713_=_C1920 ,C714_=_C715 ,C714_=_C716 ,C714_=_C717 ,\nC714_=_C718 ,C714_=_C719 ,C714_=_C720 ,C714_=_C721 ,C714_=_C722 ,C714_=_C723 ,\nC714_=_C724 ,C714_=_C726 ,C714_=_C727 ,C714_=_C729 ,C714_=_C730 ,C714_=_C731 ,\nC714_=_C732 ,C714_=_C733 ,C714_=_C734 ,C714_=_C735 ,C714_=_C1551 ,C714_=_C2324 ,\nC715_=_C716 ,C715_=_C717 ,C715_=_C718 ,C715_=_C719 ,C715_=_C720 ,C715_=_C721 ,\nC715_=_C722 ,C715_=_C723 ,C715_=_C724 ,C715_=_C726 ,C715_=_C727 ,C715_=_C729 ,\nC715_=_C730 ,C715_=_C731 ,C715_=_C732 ,C715_=_C733 ,C715_=_C734 ,C715_=_C735 ,\nC715_=_C1552 ,C715_=_C2402 ,C715_=_C2403 ,C716_=_C717</w:t>
      </w:r>
    </w:p>
    <w:p>
      <w:pPr>
        <w:pStyle w:val="PreformattedText"/>
        <w:bidi w:val="0"/>
        <w:spacing w:before="0" w:after="0"/>
        <w:jc w:val="left"/>
        <w:rPr/>
      </w:pPr>
      <w:r>
        <w:rPr/>
        <w:t xml:space="preserve"> </w:t>
      </w:r>
      <w:r>
        <w:rPr/>
        <w:t>,C716_=_C718 ,C716_=_C719 ,\nC716_=_C720 ,C716_=_C721 ,C716_=_C722 ,C716_=_C723 ,C716_=_C724 ,C716_=_C726 ,\nC716_=_C727 ,C716_=_C729 ,C716_=_C730 ,C716_=_C731 ,C716_=_C732 ,C716_=_C733 ,\nC716_=_C734 ,C716_=_C735 ,C717_=_C718 ,C717_=_C719 ,C717_=_C720 ,C717_=_C721 ,\nC717_=_C722 ,C717_=_C723 ,C717_=_C724 ,C717_=_C726 ,C717_=_C727 ,C717_=_C729 ,\nC717_=_C730 ,C717_=_C731 ,C717_=_C732 ,C717_=_C733 ,C717_=_C734 ,C717_=_C735 ,\nC717_=_C2453 ,C718_=_C719 ,C718_=_C720 ,C718_=_C721 ,C718_=_C722 ,C718_=_C723 ,\nC718_=_C724 ,C718_=_C726 ,C718_=_C727 ,C718_=_C729 ,C718_=_C730 ,C718_=_C731 ,\nC718_=_C732 ,C718_=_C733 ,C718_=_C734 ,C718_=_C735 ,C718_=_C2731 ,C719_=_C720 ,\nC719_=_C721 ,C719_=_C722 ,C719_=_C723 ,C719_=_C724 ,C719_=_C726 ,C719_=_C727 ,\nC719_=_C729 ,C719_=_C730 ,C719_=_C731 ,C719_=_C732 ,C719_=_C733 ,C719_=_C734 ,\nC719_=_C735 ,C720_=_C721 ,C720_=_C722 ,C720_=_C723 ,C720_=_C724 ,C720_=_C726 ,\nC720_=_C727 ,C720_=_C729 ,C720_=_C730 ,C720_=_C731 ,C720_=_C732 ,C720_=_C733 ,\nC720_=_C734 ,C720_=_C735 ,C721_=_C722 ,C721_=_C723 ,C721_=_C724 ,C721_=_C726 ,\nC721_=_C727 ,C721_=_C729 ,C721_=_C730 ,C721_=_C731 ,C721_=_C732 ,C721_=_C733 ,\nC721_=_C734 ,C721_=_C735 ,C721_=_C3281 ,C722_=_C723 ,C722_=_C724 ,C722_=_C726 ,\nC722_=_C727 ,C722_=_C729 ,C722_=_C730 ,C722_=_C731 ,C722_=_C732 ,C722_=_C733 ,\nC722_=_C734 ,C722_=_C735 ,C722_=_C1556 ,C722_=_C3419 ,C722_=_C3421 ,C723_=_C724 ,\nC723_=_C726 ,C723_=_C727 ,C723_=_C729 ,C723_=_C730 ,C723_=_C731 ,C723_=_C732 ,\nC723_=_C733 ,C723_=_C734 ,C723_=_C735 ,C723_=_C1558 ,C723_=_C3597 ,C723_=_C3599 ,\nC724_=_C726 ,C724_=_C727 ,C724_=_C729 ,C724_=_C730 ,C724_=_C731 ,C724_=_C732 ,\nC724_=_C733 ,C724_=_C734 ,C724_=_C735 ,C726_=_C727 ,C726_=_C729 ,C726_=_C730 ,\nC726_=_C731 ,C726_=_C732 ,C726_=_C733 ,C726_=_C734 ,C726_=_C735 ,C727_=_C729 ,\nC727_=_C730 ,C727_=_C731 ,C727_=_C732 ,C727_=_C733 ,C727_=_C734 ,C727_=_C735 ,\nC729_=_C730 ,C729_=_C731 ,C729_=_C732 ,C729_=_C733 ,C729_=_C734 ,C729_=_C735 ,\nC729_=_C1565 ,C729_=_C3656 ,C729_=_C3744 ,C730_=_C731 ,C730_=_C732 ,C730_=_C733 ,\nC730_=_C734 ,C730_=_C735 ,C730_=_C3658 ,C730_=_C3745 ,C731_=_C732 ,C731_=_C733 ,\nC731_=_C734 ,C731_=_C735 ,C731_=_C2840 ,C732_=_C733 ,C732_=_C734 ,C732_=_C735 ,\nC732_=_C1566 ,C732_=_C2841 ,C732_=_C3659 ,C732_=_C3746 ,C733_=_C734 ,C733_=_C735 ,\nC733_=_C3660 ,C734_=_C735 ,C738_=_C744 ,C738_=_C745 ,C738_=_C753 ,C738_=_C763 ,\nC738_=_C790 ,C738_=_C892 ,C738_=_C989 ,C738_=_C1177 ,C738_=_C1178 ,C738_=_C1179 ,\nC738_=_C1180 ,C738_=_C1181 ,C738_=_C1182 ,C738_=_C1184 ,C738_=_C1186 ,C738_=_C1187 ,\nC738_=_C1188 ,C738_=_C1189 ,C738_=_C1190 ,C738_=_C1192 ,C738_=_C1193 ,C738_=_C1194 ,\nC738_=_C1195 ,C738_=_C1196 ,C738_=_C1197 ,C738_=_C1198 ,C738_=_C1199 ,C738_=_C1201 ,\nC744_=_C745 ,C744_=_C753 ,C744_=_C763 ,C744_=_C1230 ,C744_=_C1614 ,C744_=_C1725 ,\nC744_=_C1867 ,C744_=_C1964 ,C744_=_C2013 ,C744_=_C2060 ,C744_=_C2453 ,C744_=_C2715 ,\nC744_=_C2831 ,C744_=_C2833 ,C744_=_C2834 ,C744_=_C2835 ,C744_=_C2837 ,C744_=_C2838 ,\nC744_=_C2839 ,C744_=_C2840 ,C744_=_C2841 ,C744_=_C2842 ,C744_=_C2843 ,C744_=_C2844 ,\nC744_=_C2845 ,C744_=_C2847 ,C745_=_C753 ,C745_=_C763 ,C745_=_C1581 ,C745_=_C1616 ,\nC745_=_C1752 ,C745_=_C1793 ,C745_=_C2168 ,C745_=_C2324 ,C745_=_C2582 ,C745_=_C2731 ,\nC745_=_C2987 ,C745_=_C3030 ,C745_=_C3031 ,C745_=_C3032 ,C745_=_C3033 ,C745_=_C3035 ,\nC745_=_C3036 ,C745_=_C3037 ,C745_=_C3038 ,C745_=_C3039 ,C745_=_C3040 ,C745_=_C3041 ,\nC745_=_C3042 ,C745_=_C3044 ,C753_=_C763 ,C753_=_C827 ,C753_=_C978 ,C753_=_C1621 ,\nC753_=_C2403 ,C753_=_C2786 ,C753_=_C3421 ,C753_=_C3443 ,C753_=_C3454 ,C753_=_C3599 ,\nC753_=_C3710 ,C753_=_C3742 ,C753_=_C3743 ,C753_=_C3744 ,C753_=_C3745 ,C753_=_C3746 ,\nC753_=_C3747 ,C753_=_C3748 ,C753_=_C3749 ,C763_=_C786 ,C763_=_C1452 ,C763_=_C1610 ,\nC763_=_C1630 ,C763_=_C1946 ,C763_=_C1960 ,C763_=_C2118 ,C763_=_C2351 ,C763_=_C3077 ,\nC763_=_C3333 ,C763_=_C3463 ,C763_=_C3719 ,C763_=_C3783 ,C763_=_C3901 ,C763_=_C4059 ,\nC763_=_C4106 ,C786_=_C1452 ,C786_=_C1610 ,C786_=_C1630 ,C786_=_C1946 ,C786_=_C1960 ,\nC786_=_C2118 ,C786_=_C2351 ,C786_=_C3077 ,C786_=_C3333 ,C786_=_C3463 ,C786_=_C3719 ,\nC786_=_C3783 ,C786_=_C3901 ,C786_=_C4059 ,C786_=_C4106 ,C790_=_C892 ,C790_=_C989 ,\nC790_=_C1177 ,C790_=_C1178 ,C790_=_C1179 ,C790_=_C1180 ,C790_=_C1181 ,C790_=_C1182 ,\nC790_=_C1184 ,C790_=_C1186 ,C790_=_C1187 ,C790_=_C1188 ,C790_=_C1189 ,C790_=_C1190 ,\nC790_=_C1192 ,C790_=_C1193 ,C790_=_C1194 ,C790_=_C1195 ,C790_=_C1196 ,C790_=_C1197 ,\nC790_=_C1198 ,C790_=_C1199 ,C790_=_C1201 ,C827_=_C978 ,C827_=_C1621 ,C827_=_C2403 ,\nC827_=_C2786 ,C827_=_C3421 ,C827_=_C3443 ,C827_=_C3454 ,C827_=_C3599 ,C827_=_C3710 ,\nC827_=_C3742 ,C827_=_C3743 ,C827_=_C3744 ,C827_=_C3745 ,C827_=_C3746 ,C827_=_C3747 ,\nC827_=_C3748 ,C827_=_C3749 ,C892_=_C989 ,C892_=_C1177 ,C892_=_C1178 ,C892_=_C1179 ,\nC892_=_C1180 ,C892_=_C1181 ,C892_=_C1182 ,C892_=_C1184 ,C892_=_C1186 ,C892_=_C1187 ,\nC892_=_C1188 ,C892_=_C1189 ,C892_=_C1190 ,C892_=_C1192 ,C892_=_C1193 ,C892_=_C1194 ,\nC892_=_C1195 ,C892_=_C1196 ,C892_=_C1197 ,C892_=_C1198 ,C892_=_C1199 ,C892_=_C1201 ,\nC965_=_C977 ,C965_=_C978 ,C965_=_C1085 ,C965_=_C1548 ,C965_=_C1549 ,C965_=_C1550 ,\nC965_=_C1551 ,C965_=_C1552 ,C965_=_C1553 ,C965_=_C1554 ,C965_=_C1556 ,C965_=_C1557 ,\nC965_=_C1558 ,C965_=_C1560 ,C965_=_C1561 ,C965_=_C1563 ,C965_=_C1564 ,C965_=_C1565 ,\nC965_=_C1566 ,C965_=_C1567 ,C965_=_C1568 ,C965_=_C1569 ,C965_=_C1570 ,C965_=_C1571 ,\nC977_=_C978 ,C977_=_C1170 ,C977_=_C1447 ,C977_=_C1920 ,C977_=_C2242 ,C977_=_C2384 ,\nC977_=_C2402 ,C977_=_C2881 ,C977_=_C3138 ,C977_=_C3206 ,C977_=_C3252 ,C977_=_C3281 ,\nC977_=_C3315 ,C977_=_C3419 ,C977_=_C3597 ,C977_=_C3656 ,C977_=_C3657 ,C977_=_C3658 ,\nC977_=_C3659 ,C977_=_C3660 ,C977_=_C3661 ,C977_=_C3662 ,C977_=_C3663 ,C977_=_C3664 ,\nC978_=_C1621 ,C978_=_C2403 ,C978_=_C2786 ,C978_=_C3421 ,C978_=_C3443 ,C978_=_C3454 ,\nC978_=_C3599 ,C978_=_C3710 ,C978_=_C3742 ,C978_=_C3743 ,C978_=_C3744 ,C978_=_C3745 ,\nC978_=_C3746 ,C978_=_C3747 ,C978_=_C3748 ,C978_=_C3749 ,C989_=_C1177 ,C989_=_C1178 ,\nC989_=_C1179 ,C989_=_C1180 ,C989_=_C1181 ,C989_=_C1182 ,C989_=_C1184 ,C989_=_C1186 ,\nC989_=_C1187 ,C989_=_C1188 ,C989_=_C1189 ,C989_=_C1190 ,C989_=_C1192 ,C989_=_C1193 ,\nC989_=_C1194 ,C989_=_C1195 ,C989_=_C1196 ,C989_=_C1197 ,C989_=_C1198 ,C989_=_C1199 ,\nC989_=_C1201 ,C1085_=_C1548 ,C1085_=_C1549 ,C1085_=_C1550 ,C1085_=_C1551 ,C1085_=_C1552 ,\nC1085_=_C1553 ,C1085_=_C1554 ,C1085_=_C1556 ,C1085_=_C1557 ,C1085_=_C1558 ,C1085_=_C1560 ,\nC1085_=_C1561 ,C1085_=_C1563 ,C1085_=_C1564 ,C1085_=_C1565 ,C1085_=_C1566 ,C1085_=_C1567 ,\nC1085_=_C1568 ,C1085_=_C1569 ,C1085_=_C1570 ,C1085_=_C1571 ,C1170_=_C1447 ,C1170_=_C1920 ,\nC1170_=_C2242 ,C1170_=_C2384 ,C1170_=_C2402 ,C1170_=_C2881 ,C1170_=_C3138 ,C1170_=_C3206 ,\nC1170_=_C3252 ,C1170_=_C3281 ,C1170_=_C3315 ,C1170_=_C3419 ,C1170_=_C3597 ,C1170_=_C3656 ,\nC1170_=_C3657 ,C1170_=_C3658 ,C1170_=_C3659 ,C1170_=_C3660 ,C1170_=_C3661 ,C1170_=_C3662 ,\nC1170_=_C3663 ,C1170_=_C3664 ,C1177_=_C1178 ,C1177_=_C1179 ,C1177_=_C1180 ,C1177_=_C1181 ,\nC1177_=_C1182 ,C1177_=_C1184 ,C1177_=_C1186 ,C1177_=_C1187 ,C1177_=_C1188 ,C1177_=_C1189 ,\nC1177_=_C1190 ,C1177_=_C1192 ,C1177_=_C1193 ,C1177_=_C1194 ,C1177_=_C1195 ,C1177_=_C1196 ,\nC1177_=_C1197 ,C1177_=_C1198 ,C1177_=_C1199 ,C1177_=_C1201 ,C1178_=_C1179 ,C1178_=_C1180 ,\nC1178_=_C1181 ,C1178_=_C1182 ,C1178_=_C1184 ,C1178_=_C1186 ,C1178_=_C1187 ,C1178_=_C1188 ,\nC1178_=_C1189 ,C1178_=_C1190 ,C1178_=_C1192 ,C1178_=_C1193 ,C1178_=_C1194 ,C1178_=_C1195 ,\nC1178_=_C1196 ,C1178_=_C1197 ,C1178_=_C1198 ,C1178_=_C1199 ,C1178_=_C1201 ,C1178_=_C1614 ,\nC1178_=_C1616 ,C1178_=_C1621 ,C1178_=_C1630 ,C1179_=_C1180 ,C1179_=_C1181 ,C1179_=_C1182 ,\nC1179_=_C1184 ,C1179_=_C1186 ,C1179_=_C1187 ,C1179_=_C1188 ,C1179_=_C1189 ,C1179_=_C1190 ,\nC1179_=_C1192 ,C1179_=_C1193 ,C1179_=_C1194 ,C1179_=_C1195 ,C1179_=_C1196 ,C1179_=_C1197 ,\nC1179_=_C1198 ,C1179_=_C1199 ,C1179_=_C1201 ,C1179_=_C1793 ,C1180_=_C1181 ,C1180_=_C1182 ,\nC1180_=_C1184 ,C1180_=_C1186 ,C1180_=_C1187 ,C1180_=_C1188 ,C1180_=_C1189 ,C1180_=_C1190 ,\nC1180_=_C1192 ,C1180_=_C1193 ,C1180_=_C1194 ,C1180_=_C1195 ,C1180_=_C1196 ,C1180_=_C1197 ,\nC1180_=_C1198 ,C1180_=_C1199 ,C1180_=_C1201 ,C1181_=_C1182 ,C1181_=_C1184 ,C1181_=_C1186 ,\nC1181_=_C1187 ,C1181_=_C1188 ,C1181_=_C1189 ,C1181_=_C1190 ,C1181_=_C1192 ,C1181_=_C1193 ,\nC1181_=_C1194 ,C1181_=_C1195 ,C1181_=_C1196 ,C1181_=_C1197 ,C1181_=_C1198 ,C1181_=_C1199 ,\nC1181_=_C1201 ,C1181_=_C1553 ,C1181_=_C2582 ,C1182_=_C1184 ,C1182_=_C1186 ,C1182_=_C1187 ,\nC1182_=_C1188 ,C1182_=_C1189 ,C1182_=_C1190 ,C1182_=_C1192 ,C1182_=_C1193 ,C1182_=_C1194 ,\nC1182_=_C1195 ,C1182_=_C1196 ,C1182_=_C1197 ,C1182_=_C1198 ,C1182_=_C1199 ,C1182_=_C1201 ,\nC1184_=_C1186 ,C1184_=_C1187 ,C1184_=_C1188 ,C1184_=_C1189 ,C1184_=_C1190 ,C1184_=_C1192 ,\nC1184_=_C1193 ,C1184_=_C1194 ,C1184_=_C1195 ,C1184_=_C1196 ,C1184_=_C1197 ,C1184_=_C1198 ,\nC1184_=_C1199 ,C1184_=_C1201 ,C1186_=_C1187 ,C1186_=_C1188 ,C1186_=_C1189 ,C1186_=_C1190 ,\nC1186_=_C1192 ,C1186_=_C1193 ,C1186_=_C1194 ,C1186_=_C1195 ,C1186_=_C1196 ,C1186_=_C1197 ,\nC1186_=_C1198 ,C1186_=_C1199 ,C1186_=_C1201 ,C1187_=_C1188 ,C1187_=_C1189 ,C1187_=_C1190 ,\nC1187_=_C1192 ,C1187_=_C1193 ,C1187_=_C1194 ,C1187_=_C1195 ,C1187_=_C1196 ,C1187_=_C1197 ,\nC1187_=_C1198 ,C1187_=_C1199 ,C1187_=_C1201 ,C1188_=_C1189 ,C1188_=_C1190 ,C1188_=_C1192 ,\nC1188_=_C1193 ,C1188_=_C1194 ,C1188_=_C1195 ,C1188_=_C1196 ,C1188_=_C1197 ,C1188_=_C1198 ,\nC1188_=_C1199 ,C1188_=_C1201 ,C1188_=_C2834 ,C1188_=_C3031 ,C1188_=_C3454 ,C1188_=_C3463 ,\nC1189_=_C1190 ,C1189_=_C1192 ,C1189_=_C1193 ,C1189_=_C1194 ,C1189_=_C1195 ,C1189_=_C1196 ,\nC1189_=_C1197 ,C1189_=_C1198 ,C1189_=_C1199 ,C1189_=_C1201 ,C1190_=_C1192 ,C1190_=_C1193 ,\nC1190_=_C1194 ,C1190_=_C1195 ,C1190_=_C1196 ,C1190_=_C1197 ,C1190_=_C1198 ,C1190_=_C1199 ,\nC1190_=_C1201 ,C1190_=_C1560 ,C1190_=_C2835 ,C1190_=_C3033 ,C1190_=_C3710 ,C1190_=_C3719 ,\nC1192_=_C1193 ,C1192_=_C1194 ,C1192_=_C1195 ,C1192_=_C1196 ,C1192_=_C1197 ,C1192_=_C1198 ,\nC1192_=_C1199</w:t>
      </w:r>
    </w:p>
    <w:p>
      <w:pPr>
        <w:pStyle w:val="PreformattedText"/>
        <w:bidi w:val="0"/>
        <w:spacing w:before="0" w:after="0"/>
        <w:jc w:val="left"/>
        <w:rPr/>
      </w:pPr>
      <w:r>
        <w:rPr/>
        <w:t xml:space="preserve"> </w:t>
      </w:r>
      <w:r>
        <w:rPr/>
        <w:t>,C1192_=_C1201 ,C1192_=_C2838 ,C1192_=_C3036 ,C1192_=_C3743 ,C1192_=_C3783 ,\nC1193_=_C1194 ,C1193_=_C1195 ,C1193_=_C1196 ,C1193_=_C1197 ,C1193_=_C1198 ,C1193_=_C1199 ,\nC1193_=_C1201 ,C1194_=_C1195 ,C1194_=_C1196 ,C1194_=_C1197 ,C1194_=_C1198 ,C1194_=_C1199 ,\nC1194_=_C1201 ,C1195_=_C1196 ,C1195_=_C1197 ,C1195_=_C1198 ,C1195_=_C1199 ,C1195_=_C1201 ,\nC1196_=_C1197 ,C1196_=_C1198 ,C1196_=_C1199 ,C1196_=_C1201 ,C1196_=_C1568 ,C1197_=_C1198 ,\nC1197_=_C1199 ,C1197_=_C1201 ,C1197_=_C1569 ,C1197_=_C2843 ,C1197_=_C3040 ,C1197_=_C3749 ,\nC1197_=_C4059 ,C1198_=_C1199 ,C1198_=_C1201 ,C1199_=_C1201 ,C1201_=_C3664 ,C1201_=_C4106 ,\nC1230_=_C1614 ,C1230_=_C1725 ,C1230_=_C1867 ,C1230_=_C1964 ,C1230_=_C2013 ,C1230_=_C2060 ,\nC1230_=_C2453 ,C1230_=_C2715 ,C1230_=_C2831 ,C1230_=_C2833 ,C1230_=_C2834 ,C1230_=_C2835 ,\nC1230_=_C2837 ,C1230_=_C2838 ,C1230_=_C2839 ,C1230_=_C2840 ,C1230_=_C2841 ,C1230_=_C2842 ,\nC1230_=_C2843 ,C1230_=_C2844 ,C1230_=_C2845 ,C1230_=_C2847 ,C1447_=_C1452 ,C1447_=_C1920 ,\nC1447_=_C2242 ,C1447_=_C2384 ,C1447_=_C2402 ,C1447_=_C2881 ,C1447_=_C3138 ,C1447_=_C3206 ,\nC1447_=_C3252 ,C1447_=_C3281 ,C1447_=_C3315 ,C1447_=_C3419 ,C1447_=_C3597 ,C1447_=_C3656 ,\nC1447_=_C3657 ,C1447_=_C3658 ,C1447_=_C3659 ,C1447_=_C3660 ,C1447_=_C3661 ,C1447_=_C3662 ,\nC1447_=_C3663 ,C1447_=_C3664 ,C1452_=_C1610 ,C1452_=_C1630 ,C1452_=_C1946 ,C1452_=_C1960 ,\nC1452_=_C2118 ,C1452_=_C2351 ,C1452_=_C3077 ,C1452_=_C3333 ,C1452_=_C3463 ,C1452_=_C3719 ,\nC1452_=_C3783 ,C1452_=_C3901 ,C1452_=_C4059 ,C1452_=_C4106 ,C1548_=_C1549 ,C1548_=_C1550 ,\nC1548_=_C1551 ,C1548_=_C1552 ,C1548_=_C1553 ,C1548_=_C1554 ,C1548_=_C1556 ,C1548_=_C1557 ,\nC1548_=_C1558 ,C1548_=_C1560 ,C1548_=_C1561 ,C1548_=_C1563 ,C1548_=_C1564 ,C1548_=_C1565 ,\nC1548_=_C1566 ,C1548_=_C1567 ,C1548_=_C1568 ,C1548_=_C1569 ,C1548_=_C1570 ,C1548_=_C1571 ,\nC1549_=_C1550 ,C1549_=_C1551 ,C1549_=_C1552 ,C1549_=_C1553 ,C1549_=_C1554 ,C1549_=_C1556 ,\nC1549_=_C1557 ,C1549_=_C1558 ,C1549_=_C1560 ,C1549_=_C1561 ,C1549_=_C1563 ,C1549_=_C1564 ,\nC1549_=_C1565 ,C1549_=_C1566 ,C1549_=_C1567 ,C1549_=_C1568 ,C1549_=_C1569 ,C1549_=_C1570 ,\nC1549_=_C1571 ,C1549_=_C1752 ,C1550_=_C1551 ,C1550_=_C1552 ,C1550_=_C1553 ,C1550_=_C1554 ,\nC1550_=_C1556 ,C1550_=_C1557 ,C1550_=_C1558 ,C1550_=_C1560 ,C1550_=_C1561 ,C1550_=_C1563 ,\nC1550_=_C1564 ,C1550_=_C1565 ,C1550_=_C1566 ,C1550_=_C1567 ,C1550_=_C1568 ,C1550_=_C1569 ,\nC1550_=_C1570 ,C1550_=_C1571 ,C1550_=_C2168 ,C1551_=_C1552 ,C1551_=_C1553 ,C1551_=_C1554 ,\nC1551_=_C1556 ,C1551_=_C1557 ,C1551_=_C1558 ,C1551_=_C1560 ,C1551_=_C1561 ,C1551_=_C1563 ,\nC1551_=_C1564 ,C1551_=_C1565 ,C1551_=_C1566 ,C1551_=_C1567 ,C1551_=_C1568 ,C1551_=_C1569 ,\nC1551_=_C1570 ,C1551_=_C1571 ,C1551_=_C2324 ,C1552_=_C1553 ,C1552_=_C1554 ,C1552_=_C1556 ,\nC1552_=_C1557 ,C1552_=_C1558 ,C1552_=_C1560 ,C1552_=_C1561 ,C1552_=_C1563 ,C1552_=_C1564 ,\nC1552_=_C1565 ,C1552_=_C1566 ,C1552_=_C1567 ,C1552_=_C1568 ,C1552_=_C1569 ,C1552_=_C1570 ,\nC1552_=_C1571 ,C1552_=_C2402 ,C1552_=_C2403 ,C1553_=_C1554 ,C1553_=_C1556 ,C1553_=_C1557 ,\nC1553_=_C1558 ,C1553_=_C1560 ,C1553_=_C1561 ,C1553_=_C1563 ,C1553_=_C1564 ,C1553_=_C1565 ,\nC1553_=_C1566 ,C1553_=_C1567 ,C1553_=_C1568 ,C1553_=_C1569 ,C1553_=_C1570 ,C1553_=_C1571 ,\nC1553_=_C2582 ,C1554_=_C1556 ,C1554_=_C1557 ,C1554_=_C1558 ,C1554_=_C1560 ,C1554_=_C1561 ,\nC1554_=_C1563 ,C1554_=_C1564 ,C1554_=_C1565 ,C1554_=_C1566 ,C1554_=_C1567 ,C1554_=_C1568 ,\nC1554_=_C1569 ,C1554_=_C1570 ,C1554_=_C1571 ,C1554_=_C2987 ,C1556_=_C1557 ,C1556_=_C1558 ,\nC1556_=_C1560 ,C1556_=_C1561 ,C1556_=_C1563 ,C1556_=_C1564 ,C1556_=_C1565 ,C1556_=_C1566 ,\nC1556_=_C1567 ,C1556_=_C1568 ,C1556_=_C1569 ,C1556_=_C1570 ,C1556_=_C1571 ,C1556_=_C3419 ,\nC1556_=_C3421 ,C1557_=_C1558 ,C1557_=_C1560 ,C1557_=_C1561 ,C1557_=_C1563 ,C1557_=_C1564 ,\nC1557_=_C1565 ,C1557_=_C1566 ,C1557_=_C1567 ,C1557_=_C1568 ,C1557_=_C1569 ,C1557_=_C1570 ,\nC1557_=_C1571 ,C1558_=_C1560 ,C1558_=_C1561 ,C1558_=_C1563 ,C1558_=_C1564 ,C1558_=_C1565 ,\nC1558_=_C1566 ,C1558_=_C1567 ,C1558_=_C1568 ,C1558_=_C1569 ,C1558_=_C1570 ,C1558_=_C1571 ,\nC1558_=_C3597 ,C1558_=_C3599 ,C1560_=_C1561 ,C1560_=_C1563 ,C1560_=_C1564 ,C1560_=_C1565 ,\nC1560_=_C1566 ,C1560_=_C1567 ,C1560_=_C1568 ,C1560_=_C1569 ,C1560_=_C1570 ,C1560_=_C1571 ,\nC1560_=_C2835 ,C1560_=_C3033 ,C1560_=_C3710 ,C1560_=_C3719 ,C1561_=_C1563 ,C1561_=_C1564 ,\nC1561_=_C1565 ,C1561_=_C1566 ,C1561_=_C1567 ,C1561_=_C1568 ,C1561_=_C1569 ,C1561_=_C1570 ,\nC1561_=_C1571 ,C1563_=_C1564 ,C1563_=_C1565 ,C1563_=_C1566 ,C1563_=_C1567 ,C1563_=_C1568 ,\nC1563_=_C1569 ,C1563_=_C1570 ,C1563_=_C1571 ,C1563_=_C3035 ,C1563_=_C3742 ,C1564_=_C1565 ,\nC1564_=_C1566 ,C1564_=_C1567 ,C1564_=_C1568 ,C1564_=_C1569 ,C1564_=_C1570 ,C1564_=_C1571 ,\nC1565_=_C1566 ,C1565_=_C1567 ,C1565_=_C1568 ,C1565_=_C1569 ,C1565_=_C1570 ,C1565_=_C1571 ,\nC1565_=_C3656 ,C1565_=_C3744 ,C1566_=_C1567 ,C1566_=_C1568 ,C1566_=_C1569 ,C1566_=_C1570 ,\nC1566_=_C1571 ,C1566_=_C2841 ,C1566_=_C3659 ,C1566_=_C3746 ,C1567_=_C1568 ,C1567_=_C1569 ,\nC1567_=_C1570 ,C1567_=_C1571 ,C1567_=_C2842 ,C1567_=_C3039 ,C1568_=_C1569 ,C1568_=_C1570 ,\nC1568_=_C1571 ,C1569_=_C1570 ,C1569_=_C1571 ,C1569_=_C2843 ,C1569_=_C3040 ,C1569_=_C3749 ,\nC1569_=_C4059 ,C1570_=_C1571 ,C1570_=_C3041 ,C1581_=_C1616 ,C1581_=_C1752 ,C1581_=_C1793 ,\nC1581_=_C2168 ,C1581_=_C2324 ,C1581_=_C2582 ,C1581_=_C2731 ,C1581_=_C2987 ,C1581_=_C3030 ,\nC1581_=_C3031 ,C1581_=_C3032 ,C1581_=_C3033 ,C1581_=_C3035 ,C1581_=_C3036 ,C1581_=_C3037 ,\nC1581_=_C3038 ,C1581_=_C3039 ,C1581_=_C3040 ,C1581_=_C3041 ,C1581_=_C3042 ,C1581_=_C3044 ,\nC1610_=_C1630 ,C1610_=_C1946 ,C1610_=_C1960 ,C1610_=_C2118 ,C1610_=_C2351 ,C1610_=_C3077 ,\nC1610_=_C3333 ,C1610_=_C3463 ,C1610_=_C3719 ,C1610_=_C3783 ,C1610_=_C3901 ,C1610_=_C4059 ,\nC1610_=_C4106 ,C1614_=_C1616 ,C1614_=_C1621 ,C1614_=_C1630 ,C1614_=_C1725 ,C1614_=_C1867 ,\nC1614_=_C1964 ,C1614_=_C2013 ,C1614_=_C2060 ,C1614_=_C2453 ,C1614_=_C2715 ,C1614_=_C2831 ,\nC1614_=_C2833 ,C1614_=_C2834 ,C1614_=_C2835 ,C1614_=_C2837 ,C1614_=_C2838 ,C1614_=_C2839 ,\nC1614_=_C2840 ,C1614_=_C2841 ,C1614_=_C2842 ,C1614_=_C2843 ,C1614_=_C2844 ,C1614_=_C2845 ,\nC1614_=_C2847 ,C1616_=_C1621 ,C1616_=_C1630 ,C1616_=_C1752 ,C1616_=_C1793 ,C1616_=_C2168 ,\nC1616_=_C2324 ,C1616_=_C2582 ,C1616_=_C2731 ,C1616_=_C2987 ,C1616_=_C3030 ,C1616_=_C3031 ,\nC1616_=_C3032 ,C1616_=_C3033 ,C1616_=_C3035 ,C1616_=_C3036 ,C1616_=_C3037 ,C1616_=_C3038 ,\nC1616_=_C3039 ,C1616_=_C3040 ,C1616_=_C3041 ,C1616_=_C3042 ,C1616_=_C3044 ,C1621_=_C1630 ,\nC1621_=_C2403 ,C1621_=_C2786 ,C1621_=_C3421 ,C1621_=_C3443 ,C1621_=_C3454 ,C1621_=_C3599 ,\nC1621_=_C3710 ,C1621_=_C3742 ,C1621_=_C3743 ,C1621_=_C3744 ,C1621_=_C3745 ,C1621_=_C3746 ,\nC1621_=_C3747 ,C1621_=_C3748 ,C1621_=_C3749 ,C1630_=_C1946 ,C1630_=_C1960 ,C1630_=_C2118 ,\nC1630_=_C2351 ,C1630_=_C3077 ,C1630_=_C3333 ,C1630_=_C3463 ,C1630_=_C3719 ,C1630_=_C3783 ,\nC1630_=_C3901 ,C1630_=_C4059 ,C1630_=_C4106 ,C1725_=_C1867 ,C1725_=_C1964 ,C1725_=_C2013 ,\nC1725_=_C2060 ,C1725_=_C2453 ,C1725_=_C2715 ,C1725_=_C2831 ,C1725_=_C2833 ,C1725_=_C2834 ,\nC1725_=_C2835 ,C1725_=_C2837 ,C1725_=_C2838 ,C1725_=_C2839 ,C1725_=_C2840 ,C1725_=_C2841 ,\nC1725_=_C2842 ,C1725_=_C2843 ,C1725_=_C2844 ,C1725_=_C2845 ,C1725_=_C2847 ,C1752_=_C1793 ,\nC1752_=_C2168 ,C1752_=_C2324 ,C1752_=_C2582 ,C1752_=_C2731 ,C1752_=_C2987 ,C1752_=_C3030 ,\nC1752_=_C3031 ,C1752_=_C3032 ,C1752_=_C3033 ,C1752_=_C3035 ,C1752_=_C3036 ,C1752_=_C3037 ,\nC1752_=_C3038 ,C1752_=_C3039 ,C1752_=_C3040 ,C1752_=_C3041 ,C1752_=_C3042 ,C1752_=_C3044 ,\nC1793_=_C2168 ,C1793_=_C2324 ,C1793_=_C2582 ,C1793_=_C2731 ,C1793_=_C2987 ,C1793_=_C3030 ,\nC1793_=_C3031 ,C1793_=_C3032 ,C1793_=_C3033 ,C1793_=_C3035 ,C1793_=_C3036 ,C1793_=_C3037 ,\nC1793_=_C3038 ,C1793_=_C3039 ,C1793_=_C3040 ,C1793_=_C3041 ,C1793_=_C3042 ,C1793_=_C3044 ,\nC1867_=_C1964 ,C1867_=_C2013 ,C1867_=_C2060 ,C1867_=_C2453 ,C1867_=_C2715 ,C1867_=_C2831 ,\nC1867_=_C2833 ,C1867_=_C2834 ,C1867_=_C2835 ,C1867_=_C2837 ,C1867_=_C2838 ,C1867_=_C2839 ,\nC1867_=_C2840 ,C1867_=_C2841 ,C1867_=_C2842 ,C1867_=_C2843 ,C1867_=_C2844 ,C1867_=_C2845 ,\nC1867_=_C2847 ,C1920_=_C2242 ,C1920_=_C2384 ,C1920_=_C2402 ,C1920_=_C2881 ,C1920_=_C3138 ,\nC1920_=_C3206 ,C1920_=_C3252 ,C1920_=_C3281 ,C1920_=_C3315 ,C1920_=_C3419 ,C1920_=_C3597 ,\nC1920_=_C3656 ,C1920_=_C3657 ,C1920_=_C3658 ,C1920_=_C3659 ,C1920_=_C3660 ,C1920_=_C3661 ,\nC1920_=_C3662 ,C1920_=_C3663 ,C1920_=_C3664 ,C1946_=_C1960 ,C1946_=_C2118 ,C1946_=_C2351 ,\nC1946_=_C3077 ,C1946_=_C3333 ,C1946_=_C3463 ,C1946_=_C3719 ,C1946_=_C3783 ,C1946_=_C3901 ,\nC1946_=_C4059 ,C1946_=_C4106 ,C1960_=_C2118 ,C1960_=_C2351 ,C1960_=_C3077 ,C1960_=_C3333 ,\nC1960_=_C3463 ,C1960_=_C3719 ,C1960_=_C3783 ,C1960_=_C3901 ,C1960_=_C4059 ,C1960_=_C4106 ,\nC1964_=_C2013 ,C1964_=_C2060 ,C1964_=_C2453 ,C1964_=_C2715 ,C1964_=_C2831 ,C1964_=_C2833 ,\nC1964_=_C2834 ,C1964_=_C2835 ,C1964_=_C2837 ,C1964_=_C2838 ,C1964_=_C2839 ,C1964_=_C2840 ,\nC1964_=_C2841 ,C1964_=_C2842 ,C1964_=_C2843 ,C1964_=_C2844 ,C1964_=_C2845 ,C1964_=_C2847 ,\nC2013_=_C2060 ,C2013_=_C2453 ,C2013_=_C2715 ,C2013_=_C2831 ,C2013_=_C2833 ,C2013_=_C2834 ,\nC2013_=_C2835 ,C2013_=_C2837 ,C2013_=_C2838 ,C2013_=_C2839 ,C2013_=_C2840 ,C2013_=_C2841 ,\nC2013_=_C2842 ,C2013_=_C2843 ,C2013_=_C2844 ,C2013_=_C2845 ,C2013_=_C2847 ,C2060_=_C2453 ,\nC2060_=_C2715 ,C2060_=_C2831 ,C2060_=_C2833 ,C2060_=_C2834 ,C2060_=_C2835 ,C2060_=_C2837 ,\nC2060_=_C2838 ,C2060_=_C2839 ,C2060_=_C2840 ,C2060_=_C2841 ,C2060_=_C2842 ,C2060_=_C2843 ,\nC2060_=_C2844 ,C2060_=_C2845 ,C2060_=_C2847 ,C2118_=_C2351 ,C2118_=_C3077 ,C2118_=_C3333 ,\nC2118_=_C3463 ,C2118_=_C3719 ,C2118_=_C3783 ,C2118_=_C3901 ,C2118_=_C4059 ,C2118_=_C4106 ,\nC2168_=_C2324 ,C2168_=_C2582 ,C2168_=_C2731 ,C2168_=_C2987 ,C2168_=_C3030 ,C2168_=_C3031 ,\nC2168_=_C3032 ,C2168_=_C3033 ,C2168_=_C3035 ,C2168_=_C3036 ,C2168_=_C3037 ,C2168_=_C3038 ,\nC2168_=_C3039 ,C2168_=_C3040 ,C2168_=_C3041 ,C2168_=_C3042 ,C2168_=_C3044 ,C2242_=_C2384 ,\nC2242_=_C2402 ,C2242_=_C2881 ,C2242_=_C3138 ,C2242_=_C3206 ,C2242_=_C3252</w:t>
      </w:r>
    </w:p>
    <w:p>
      <w:pPr>
        <w:pStyle w:val="PreformattedText"/>
        <w:bidi w:val="0"/>
        <w:spacing w:before="0" w:after="0"/>
        <w:jc w:val="left"/>
        <w:rPr/>
      </w:pPr>
      <w:r>
        <w:rPr/>
        <w:t xml:space="preserve"> </w:t>
      </w:r>
      <w:r>
        <w:rPr/>
        <w:t>,C2242_=_C3281 ,\nC2242_=_C3315 ,C2242_=_C3419 ,C2242_=_C3597 ,C2242_=_C3656 ,C2242_=_C3657 ,C2242_=_C3658 ,\nC2242_=_C3659 ,C2242_=_C3660 ,C2242_=_C3661 ,C2242_=_C3662 ,C2242_=_C3663 ,C2242_=_C3664 ,\nC2324_=_C2582 ,C2324_=_C2731 ,C2324_=_C2987 ,C2324_=_C3030 ,C2324_=_C3031 ,C2324_=_C3032 ,\nC2324_=_C3033 ,C2324_=_C3035 ,C2324_=_C3036 ,C2324_=_C3037 ,C2324_=_C3038 ,C2324_=_C3039 ,\nC2324_=_C3040 ,C2324_=_C3041 ,C2324_=_C3042 ,C2324_=_C3044 ,C2351_=_C3077 ,C2351_=_C3333 ,\nC2351_=_C3463 ,C2351_=_C3719 ,C2351_=_C3783 ,C2351_=_C3901 ,C2351_=_C4059 ,C2351_=_C4106 ,\nC2384_=_C2402 ,C2384_=_C2881 ,C2384_=_C3138 ,C2384_=_C3206 ,C2384_=_C3252 ,C2384_=_C3281 ,\nC2384_=_C3315 ,C2384_=_C3419 ,C2384_=_C3597 ,C2384_=_C3656 ,C2384_=_C3657 ,C2384_=_C3658 ,\nC2384_=_C3659 ,C2384_=_C3660 ,C2384_=_C3661 ,C2384_=_C3662 ,C2384_=_C3663 ,C2384_=_C3664 ,\nC2402_=_C2403 ,C2402_=_C2881 ,C2402_=_C3138 ,C2402_=_C3206 ,C2402_=_C3252 ,C2402_=_C3281 ,\nC2402_=_C3315 ,C2402_=_C3419 ,C2402_=_C3597 ,C2402_=_C3656 ,C2402_=_C3657 ,C2402_=_C3658 ,\nC2402_=_C3659 ,C2402_=_C3660 ,C2402_=_C3661 ,C2402_=_C3662 ,C2402_=_C3663 ,C2402_=_C3664 ,\nC2403_=_C2786 ,C2403_=_C3421 ,C2403_=_C3443 ,C2403_=_C3454 ,C2403_=_C3599 ,C2403_=_C3710 ,\nC2403_=_C3742 ,C2403_=_C3743 ,C2403_=_C3744 ,C2403_=_C3745 ,C2403_=_C3746 ,C2403_=_C3747 ,\nC2403_=_C3748 ,C2403_=_C3749 ,C2453_=_C2715 ,C2453_=_C2831 ,C2453_=_C2833 ,C2453_=_C2834 ,\nC2453_=_C2835 ,C2453_=_C2837 ,C2453_=_C2838 ,C2453_=_C2839 ,C2453_=_C2840 ,C2453_=_C2841 ,\nC2453_=_C2842 ,C2453_=_C2843 ,C2453_=_C2844 ,C2453_=_C2845 ,C2453_=_C2847 ,C2582_=_C2731 ,\nC2582_=_C2987 ,C2582_=_C3030 ,C2582_=_C3031 ,C2582_=_C3032 ,C2582_=_C3033 ,C2582_=_C3035 ,\nC2582_=_C3036 ,C2582_=_C3037 ,C2582_=_C3038 ,C2582_=_C3039 ,C2582_=_C3040 ,C2582_=_C3041 ,\nC2582_=_C3042 ,C2582_=_C3044 ,C2715_=_C2831 ,C2715_=_C2833 ,C2715_=_C2834 ,C2715_=_C2835 ,\nC2715_=_C2837 ,C2715_=_C2838 ,C2715_=_C2839 ,C2715_=_C2840 ,C2715_=_C2841 ,C2715_=_C2842 ,\nC2715_=_C2843 ,C2715_=_C2844 ,C2715_=_C2845 ,C2715_=_C2847 ,C2731_=_C2987 ,C2731_=_C3030 ,\nC2731_=_C3031 ,C2731_=_C3032 ,C2731_=_C3033 ,C2731_=_C3035 ,C2731_=_C3036 ,C2731_=_C3037 ,\nC2731_=_C3038 ,C2731_=_C3039 ,C2731_=_C3040 ,C2731_=_C3041 ,C2731_=_C3042 ,C2731_=_C3044 ,\nC2786_=_C3421 ,C2786_=_C3443 ,C2786_=_C3454 ,C2786_=_C3599 ,C2786_=_C3710 ,C2786_=_C3742 ,\nC2786_=_C3743 ,C2786_=_C3744 ,C2786_=_C3745 ,C2786_=_C3746 ,C2786_=_C3747 ,C2786_=_C3748 ,\nC2786_=_C3749 ,C2831_=_C2833 ,C2831_=_C2834 ,C2831_=_C2835 ,C2831_=_C2837 ,C2831_=_C2838 ,\nC2831_=_C2839 ,C2831_=_C2840 ,C2831_=_C2841 ,C2831_=_C2842 ,C2831_=_C2843 ,C2831_=_C2844 ,\nC2831_=_C2845 ,C2831_=_C2847 ,C2833_=_C2834 ,C2833_=_C2835 ,C2833_=_C2837 ,C2833_=_C2838 ,\nC2833_=_C2839 ,C2833_=_C2840 ,C2833_=_C2841 ,C2833_=_C2842 ,C2833_=_C2843 ,C2833_=_C2844 ,\nC2833_=_C2845 ,C2833_=_C2847 ,C2834_=_C2835 ,C2834_=_C2837 ,C2834_=_C2838 ,C2834_=_C2839 ,\nC2834_=_C2840 ,C2834_=_C2841 ,C2834_=_C2842 ,C2834_=_C2843 ,C2834_=_C2844 ,C2834_=_C2845 ,\nC2834_=_C2847 ,C2834_=_C3031 ,C2834_=_C3454 ,C2834_=_C3463 ,C2835_=_C2837 ,C2835_=_C2838 ,\nC2835_=_C2839 ,C2835_=_C2840 ,C2835_=_C2841 ,C2835_=_C2842 ,C2835_=_C2843 ,C2835_=_C2844 ,\nC2835_=_C2845 ,C2835_=_C2847 ,C2835_=_C3033 ,C2835_=_C3710 ,C2835_=_C3719 ,C2837_=_C2838 ,\nC2837_=_C2839 ,C2837_=_C2840 ,C2837_=_C2841 ,C2837_=_C2842 ,C2837_=_C2843 ,C2837_=_C2844 ,\nC2837_=_C2845 ,C2837_=_C2847 ,C2838_=_C2839 ,C2838_=_C2840 ,C2838_=_C2841 ,C2838_=_C2842 ,\nC2838_=_C2843 ,C2838_=_C2844 ,C2838_=_C2845 ,C2838_=_C2847 ,C2838_=_C3036 ,C2838_=_C3743 ,\nC2838_=_C3783 ,C2839_=_C2840 ,C2839_=_C2841 ,C2839_=_C2842 ,C2839_=_C2843 ,C2839_=_C2844 ,\nC2839_=_C2845 ,C2839_=_C2847 ,C2840_=_C2841 ,C2840_=_C2842 ,C2840_=_C2843 ,C2840_=_C2844 ,\nC2840_=_C2845 ,C2840_=_C2847 ,C2841_=_C2842 ,C2841_=_C2843 ,C2841_=_C2844 ,C2841_=_C2845 ,\nC2841_=_C2847 ,C2841_=_C3659 ,C2841_=_C3746 ,C2842_=_C2843 ,C2842_=_C2844 ,C2842_=_C2845 ,\nC2842_=_C2847 ,C2842_=_C3039 ,C2843_=_C2844 ,C2843_=_C2845 ,C2843_=_C2847 ,C2843_=_C3040 ,\nC2843_=_C3749 ,C2843_=_C4059 ,C2844_=_C2845 ,C2844_=_C2847 ,C2845_=_C2847 ,C2881_=_C3138 ,\nC2881_=_C3206 ,C2881_=_C3252 ,C2881_=_C3281 ,C2881_=_C3315 ,C2881_=_C3419 ,C2881_=_C3597 ,\nC2881_=_C3656 ,C2881_=_C3657 ,C2881_=_C3658 ,C2881_=_C3659 ,C2881_=_C3660 ,C2881_=_C3661 ,\nC2881_=_C3662 ,C2881_=_C3663 ,C2881_=_C3664 ,C2987_=_C3030 ,C2987_=_C3031 ,C2987_=_C3032 ,\nC2987_=_C3033 ,C2987_=_C3035 ,C2987_=_C3036 ,C2987_=_C3037 ,C2987_=_C3038 ,C2987_=_C3039 ,\nC2987_=_C3040 ,C2987_=_C3041 ,C2987_=_C3042 ,C2987_=_C3044 ,C3030_=_C3031 ,C3030_=_C3032 ,\nC3030_=_C3033 ,C3030_=_C3035 ,C3030_=_C3036 ,C3030_=_C3037 ,C3030_=_C3038 ,C3030_=_C3039 ,\nC3030_=_C3040 ,C3030_=_C3041 ,C3030_=_C3042 ,C3030_=_C3044 ,C3030_=_C3206 ,C3031_=_C3032 ,\nC3031_=_C3033 ,C3031_=_C3035 ,C3031_=_C3036 ,C3031_=_C3037 ,C3031_=_C3038 ,C3031_=_C3039 ,\nC3031_=_C3040 ,C3031_=_C3041 ,C3031_=_C3042 ,C3031_=_C3044 ,C3031_=_C3454 ,C3031_=_C3463 ,\nC3032_=_C3033 ,C3032_=_C3035 ,C3032_=_C3036 ,C3032_=_C3037 ,C3032_=_C3038 ,C3032_=_C3039 ,\nC3032_=_C3040 ,C3032_=_C3041 ,C3032_=_C3042 ,C3032_=_C3044 ,C3033_=_C3035 ,C3033_=_C3036 ,\nC3033_=_C3037 ,C3033_=_C3038 ,C3033_=_C3039 ,C3033_=_C3040 ,C3033_=_C3041 ,C3033_=_C3042 ,\nC3033_=_C3044 ,C3033_=_C3710 ,C3033_=_C3719 ,C3035_=_C3036 ,C3035_=_C3037 ,C3035_=_C3038 ,\nC3035_=_C3039 ,C3035_=_C3040 ,C3035_=_C3041 ,C3035_=_C3042 ,C3035_=_C3044 ,C3035_=_C3742 ,\nC3036_=_C3037 ,C3036_=_C3038 ,C3036_=_C3039 ,C3036_=_C3040 ,C3036_=_C3041 ,C3036_=_C3042 ,\nC3036_=_C3044 ,C3036_=_C3743 ,C3036_=_C3783 ,C3037_=_C3038 ,C3037_=_C3039 ,C3037_=_C3040 ,\nC3037_=_C3041 ,C3037_=_C3042 ,C3037_=_C3044 ,C3038_=_C3039 ,C3038_=_C3040 ,C3038_=_C3041 ,\nC3038_=_C3042 ,C3038_=_C3044 ,C3039_=_C3040 ,C3039_=_C3041 ,C3039_=_C3042 ,C3039_=_C3044 ,\nC3040_=_C3041 ,C3040_=_C3042 ,C3040_=_C3044 ,C3040_=_C3749 ,C3040_=_C4059 ,C3041_=_C3042 ,\nC3041_=_C3044 ,C3042_=_C3044 ,C3077_=_C3333 ,C3077_=_C3463 ,C3077_=_C3719 ,C3077_=_C3783 ,\nC3077_=_C3901 ,C3077_=_C4059 ,C3077_=_C4106 ,C3138_=_C3206 ,C3138_=_C3252 ,C3138_=_C3281 ,\nC3138_=_C3315 ,C3138_=_C3419 ,C3138_=_C3597 ,C3138_=_C3656 ,C3138_=_C3657 ,C3138_=_C3658 ,\nC3138_=_C3659 ,C3138_=_C3660 ,C3138_=_C3661 ,C3138_=_C3662 ,C3138_=_C3663 ,C3138_=_C3664 ,\nC3206_=_C3252 ,C3206_=_C3281 ,C3206_=_C3315 ,C3206_=_C3419 ,C3206_=_C3597 ,C3206_=_C3656 ,\nC3206_=_C3657 ,C3206_=_C3658 ,C3206_=_C3659 ,C3206_=_C3660 ,C3206_=_C3661 ,C3206_=_C3662 ,\nC3206_=_C3663 ,C3206_=_C3664 ,C3252_=_C3281 ,C3252_=_C3315 ,C3252_=_C3419 ,C3252_=_C3597 ,\nC3252_=_C3656 ,C3252_=_C3657 ,C3252_=_C3658 ,C3252_=_C3659 ,C3252_=_C3660 ,C3252_=_C3661 ,\nC3252_=_C3662 ,C3252_=_C3663 ,C3252_=_C3664 ,C3281_=_C3315 ,C3281_=_C3419 ,C3281_=_C3597 ,\nC3281_=_C3656 ,C3281_=_C3657 ,C3281_=_C3658 ,C3281_=_C3659 ,C3281_=_C3660 ,C3281_=_C3661 ,\nC3281_=_C3662 ,C3281_=_C3663 ,C3281_=_C3664 ,C3315_=_C3419 ,C3315_=_C3597 ,C3315_=_C3656 ,\nC3315_=_C3657 ,C3315_=_C3658 ,C3315_=_C3659 ,C3315_=_C3660 ,C3315_=_C3661 ,C3315_=_C3662 ,\nC3315_=_C3663 ,C3315_=_C3664 ,C3333_=_C3463 ,C3333_=_C3719 ,C3333_=_C3783 ,C3333_=_C3901 ,\nC3333_=_C4059 ,C3333_=_C4106 ,C3419_=_C3421 ,C3419_=_C3597 ,C3419_=_C3656 ,C3419_=_C3657 ,\nC3419_=_C3658 ,C3419_=_C3659 ,C3419_=_C3660 ,C3419_=_C3661 ,C3419_=_C3662 ,C3419_=_C3663 ,\nC3419_=_C3664 ,C3421_=_C3443 ,C3421_=_C3454 ,C3421_=_C3599 ,C3421_=_C3710 ,C3421_=_C3742 ,\nC3421_=_C3743 ,C3421_=_C3744 ,C3421_=_C3745 ,C3421_=_C3746 ,C3421_=_C3747 ,C3421_=_C3748 ,\nC3421_=_C3749 ,C3443_=_C3454 ,C3443_=_C3599 ,C3443_=_C3710 ,C3443_=_C3742 ,C3443_=_C3743 ,\nC3443_=_C3744 ,C3443_=_C3745 ,C3443_=_C3746 ,C3443_=_C3747 ,C3443_=_C3748 ,C3443_=_C3749 ,\nC3454_=_C3463 ,C3454_=_C3599 ,C3454_=_C3710 ,C3454_=_C3742 ,C3454_=_C3743 ,C3454_=_C3744 ,\nC3454_=_C3745 ,C3454_=_C3746 ,C3454_=_C3747 ,C3454_=_C3748 ,C3454_=_C3749 ,C3463_=_C3719 ,\nC3463_=_C3783 ,C3463_=_C3901 ,C3463_=_C4059 ,C3463_=_C4106 ,C3597_=_C3599 ,C3597_=_C3656 ,\nC3597_=_C3657 ,C3597_=_C3658 ,C3597_=_C3659 ,C3597_=_C3660 ,C3597_=_C3661 ,C3597_=_C3662 ,\nC3597_=_C3663 ,C3597_=_C3664 ,C3599_=_C3710 ,C3599_=_C3742 ,C3599_=_C3743 ,C3599_=_C3744 ,\nC3599_=_C3745 ,C3599_=_C3746 ,C3599_=_C3747 ,C3599_=_C3748 ,C3599_=_C3749 ,C3656_=_C3657 ,\nC3656_=_C3658 ,C3656_=_C3659 ,C3656_=_C3660 ,C3656_=_C3661 ,C3656_=_C3662 ,C3656_=_C3663 ,\nC3656_=_C3664 ,C3656_=_C3744 ,C3657_=_C3658 ,C3657_=_C3659 ,C3657_=_C3660 ,C3657_=_C3661 ,\nC3657_=_C3662 ,C3657_=_C3663 ,C3657_=_C3664 ,C3658_=_C3659 ,C3658_=_C3660 ,C3658_=_C3661 ,\nC3658_=_C3662 ,C3658_=_C3663 ,C3658_=_C3664 ,C3658_=_C3745 ,C3659_=_C3660 ,C3659_=_C3661 ,\nC3659_=_C3662 ,C3659_=_C3663 ,C3659_=_C3664 ,C3659_=_C3746 ,C3660_=_C3661 ,C3660_=_C3662 ,\nC3660_=_C3663 ,C3660_=_C3664 ,C3661_=_C3662 ,C3661_=_C3663 ,C3661_=_C3664 ,C3662_=_C3663 ,\nC3662_=_C3664 ,C3663_=_C3664 ,C3664_=_C4106 ,C3710_=_C3719 ,C3710_=_C3742 ,C3710_=_C3743 ,\nC3710_=_C3744 ,C3710_=_C3745 ,C3710_=_C3746 ,C3710_=_C3747 ,C3710_=_C3748 ,C3710_=_C3749 ,\nC3719_=_C3783 ,C3719_=_C3901 ,C3719_=_C4059 ,C3719_=_C4106 ,C3742_=_C3743 ,C3742_=_C3744 ,\nC3742_=_C3745 ,C3742_=_C3746 ,C3742_=_C3747 ,C3742_=_C3748 ,C3742_=_C3749 ,C3743_=_C3744 ,\nC3743_=_C3745 ,C3743_=_C3746 ,C3743_=_C3747 ,C3743_=_C3748 ,C3743_=_C3749 ,C3743_=_C3783 ,\nC3744_=_C3745 ,C3744_=_C3746 ,C3744_=_C3747 ,C3744_=_C3748 ,C3744_=_C3749 ,C3745_=_C3746 ,\nC3745_=_C3747 ,C3745_=_C3748 ,C3745_=_C3749 ,C3746_=_C3747 ,C3746_=_C3748 ,C3746_=_C3749 ,\nC3747_=_C3748 ,C3747_=_C3749 ,C3748_=_C3749 ,C3749_=_C4059 ,C3783_=_C3901 ,C3783_=_C4059 ,\nC3783_=_C4106 ,C3901_=_C4059 ,C3901_=_C4106 ,C4059_=_C4106 ,"];132[shape=box, label="id:132 level: 5\n205: C86 C109 C169 C317 C396 \nC402 C421 C445 C446 C451 C455 \nC474 C583 C645 C683 C708 C717 \nC788 C789 C793 C799 C802 C814 \nC889 C891 C892 C894 C895 C896 \nC897 C899 C900 C901 C902 C903 \nC904 C905 C906 C907 C908 C909 \nC910 C911 C912 C926 C988 C989 \nC990 C991 C992 C994 C995 C996 \nC997 C998 C999 C1000 C1001 C1002 \nC1003 C1004 C1005 C1006 C1007 C1008 \nC1009 C1010 C1011 C1019 C1088 C1163</w:t>
      </w:r>
    </w:p>
    <w:p>
      <w:pPr>
        <w:pStyle w:val="PreformattedText"/>
        <w:bidi w:val="0"/>
        <w:spacing w:before="0" w:after="0"/>
        <w:jc w:val="left"/>
        <w:rPr/>
      </w:pPr>
      <w:r>
        <w:rPr/>
        <w:t xml:space="preserve"> </w:t>
      </w:r>
      <w:r>
        <w:rPr/>
        <w:t>\nC1176 C1179 C1181 C1228 C1256 C1369 \nC1533 C1553 C1572 C1683 C1715 C1747 \nC1749 C1754 C1768 C1788 C1789 C1790 \nC1791 C1792 C1793 C1794 C1795 C1796 \nC1797 C1798 C1799 C1800 C1801 C1802 \nC1803 C1804 C1805 C1806 C1807 C1853 \nC1912 C1926 C1929 C1930 C1934 C1945 \nC1962 C2011 C2163 C2201 C2238 C2258 \nC2263 C2273 C2321 C2322 C2394 C2419 \nC2437 C2453 C2454 C2455 C2456 C2457 \nC2458 C2459 C2460 C2461 C2462 C2463 \nC2464 C2465 C2466 C2467 C2580 C2581 \nC2582 C2584 C2585 C2586 C2587 C2588 \nC2589 C2590 C2591 C2592 C2593 C2594 \nC2753 C2817 C2828 C2891 C2893 C2895 \nC2896 C2897 C2898 C2899 C2900 C2901 \nC2902 C2903 C2904 C2905 C2906 C2907 \nC2908 C2909 C2910 C2912 C2975 C3013 \nC3028 C3068 C3217 C3218 C3219 C3220 \nC3221 C3222 C3223 C3224 C3225 C3226 \nC3227 C3229 C3289 C3494 C3551 C3663 \nC3823 C3916 C3947 C4081 C4093 C4097 \nC4102 C4105 \n2744: C86_=_C109( C86 C109 ) C86_=_C169( C86 C169 ) C86_=_C317( C86 C317 ) C86_=_C1176( C86 C1176 ) C86_=_C1715( C86 C1715 ) \nC86_=_C1768( C86 C1768 ) C86_=_C1926( C86 C1926 ) C86_=_C1945( C86 C1945 ) C86_=_C2258( C86 C2258 ) C86_=_C2273( C86 C2273 ) C86_=_C2394( C86 C2394 ) \nC86_=_C2828( C86 C2828 ) C86_=_C2891( C86 C2891 ) C86_=_C3028( C86 C3028 ) C86_=_C3289( C86 C3289 ) C86_=_C3494( C86 C3494 ) C86_=_C3551( C86 C3551 ) \nC86_=_C3663( C86 C3663 ) C86_=_C3823( C86 C3823 ) C86_=_C3916( C86 C3916 ) C86_=_C3947( C86 C3947 ) C86_=_C4081( C86 C4081 ) C86_=_C4093( C86 C4093 ) \nC86_=_C4097( C86 C4097 ) C86_=_C4102( C86 C4102 ) C86_=_C4105( C86 C4105 ) C109_=_C169( C109 C169 ) C109_=_C317( C109 C317 ) C109_=_C1176( C109 C1176 ) \nC109_=_C1715( C109 C1715 ) C109_=_C1768( C109 C1768 ) C109_=_C1926( C109 C1926 ) C109_=_C1945( C109 C1945 ) C109_=_C2258( C109 C2258 ) C109_=_C2273( C109 C2273 ) \nC109_=_C2394( C109 C2394 ) C109_=_C2828( C109 C2828 ) C109_=_C2891( C109 C2891 ) C109_=_C3028( C109 C3028 ) C109_=_C3289( C109 C3289 ) C109_=_C3494( C109 C3494 ) \nC109_=_C3551( C109 C3551 ) C109_=_C3663( C109 C3663 ) C109_=_C3823( C109 C3823 ) C109_=_C3916( C109 C3916 ) C109_=_C3947( C109 C3947 ) C109_=_C4081( C109 C4081 ) \nC109_=_C4093( C109 C4093 ) C109_=_C4097( C109 C4097 ) C109_=_C4102( C109 C4102 ) C109_=_C4105( C109 C4105 ) C169_=_C317( C169 C317 ) C169_=_C1176( C169 C1176 ) \nC169_=_C1715( C169 C1715 ) C169_=_C1768( C169 C1768 ) C169_=_C1926( C169 C1926 ) C169_=_C1945( C169 C1945 ) C169_=_C2258( C169 C2258 ) C169_=_C2273( C169 C2273 ) \nC169_=_C2394( C169 C2394 ) C169_=_C2828( C169 C2828 ) C169_=_C2891( C169 C2891 ) C169_=_C3028( C169 C3028 ) C169_=_C3289( C169 C3289 ) C169_=_C3494( C169 C3494 ) \nC169_=_C3551( C169 C3551 ) C169_=_C3663( C169 C3663 ) C169_=_C3823( C169 C3823 ) C169_=_C3916( C169 C3916 ) C169_=_C3947( C169 C3947 ) C169_=_C4081( C169 C4081 ) \nC169_=_C4093( C169 C4093 ) C169_=_C4097( C169 C4097 ) C169_=_C4102( C169 C4102 ) C169_=_C4105( C169 C4105 ) C317_=_C1176( C317 C1176 ) C317_=_C1715( C317 C1715 ) \nC317_=_C1768( C317 C1768 ) C317_=_C1926( C317 C1926 ) C317_=_C1945( C317 C1945 ) C317_=_C2258( C317 C2258 ) C317_=_C2273( C317 C2273 ) C317_=_C2394( C317 C2394 ) \nC317_=_C2828( C317 C2828 ) C317_=_C2891( C317 C2891 ) C317_=_C3028( C317 C3028 ) C317_=_C3289( C317 C3289 ) C317_=_C3494( C317 C3494 ) C317_=_C3551( C317 C3551 ) \nC317_=_C3663( C317 C3663 ) C317_=_C3823( C317 C3823 ) C317_=_C3916( C317 C3916 ) C317_=_C3947( C317 C3947 ) C317_=_C4081( C317 C4081 ) C317_=_C4093( C317 C4093 ) \nC317_=_C4097( C317 C4097 ) C317_=_C4102( C317 C4102 ) C317_=_C4105( C317 C4105 ) C396_=_C402( C396 C402 ) C396_=_C717( C396 C717 ) C396_=_C1019( C396 C1019 ) \nC396_=_C1163( C396 C1163 ) C396_=_C1228( C396 C1228 ) C396_=_C1912( C396 C1912 ) C396_=_C1962( C396 C1962 ) C396_=_C2011( C396 C2011 ) C396_=_C2201( C396 C2201 ) \nC396_=_C2321( C396 C2321 ) C396_=_C2437( C396 C2437 ) C396_=_C2453( C396 C2453 ) C396_=_C2454( C396 C2454 ) C396_=_C2455( C396 C2455 ) C396_=_C2456( C396 C2456 ) \nC396_=_C2457( C396 C2457 ) C396_=_C2458( C396 C2458 ) C396_=_C2459( C396 C2459 ) C396_=_C2460( C396 C2460 ) C396_=_C2461( C396 C2461 ) C396_=_C2462( C396 C2462 ) \nC396_=_C2463( C396 C2463 ) C396_=_C2464( C396 C2464 ) C396_=_C2465( C396 C2465 ) C396_=_C2466( C396 C2466 ) C396_=_C2467( C396 C2467 ) C402_=_C645( C402 C645 ) \nC402_=_C802( C402 C802 ) C402_=_C926( C402 C926 ) C402_=_C1533( C402 C1533 ) C402_=_C1754( C402 C1754 ) C402_=_C1853( C402 C1853 ) C402_=_C1934( C402 C1934 ) \nC402_=_C2263( C402 C2263 ) C402_=_C2419( C402 C2419 ) C402_=_C2753( C402 C2753 ) C402_=_C2817( C402 C2817 ) C402_=_C2975( C402 C2975 ) C402_=_C3013( C402 C3013 ) \nC402_=_C3068( C402 C3068 ) C402_=_C3217( C402 C3217 ) C402_=_C3218( C402 C3218 ) C402_=_C3219( C402 C3219 ) C402_=_C3220( C402 C3220 ) C402_=_C3221( C402 C3221 ) \nC402_=_C3222( C402 C3222 ) C402_=_C3223( C402 C3223 ) C402_=_C3224( C402 C3224 ) C402_=_C3225( C402 C3225 ) C402_=_C3226( C402 C3226 ) C402_=_C3227( C402 C3227 ) \nC402_=_C3229( C402 C3229 ) C421_=_C451( C421 C451 ) C421_=_C583( C421 C583 ) C421_=_C793( C421 C793 ) C421_=_C1179( C421 C1179 ) C421_=_C1369( C421 C1369 ) \nC421_=_C1572( C421 C1572 ) C421_=_C1788( C421 C1788 ) C421_=_C1789( C421 C1789 ) C421_=_C1790( C421 C1790 ) C421_=_C1791( C421 C1791 ) C421_=_C1792( C421 C1792 ) \nC421_=_C1793( C421 C1793 ) C421_=_C1794( C421 C1794 ) C421_=_C1795( C421 C1795 ) C421_=_C1796( C421 C1796 ) C421_=_C1797( C421 C1797 ) C421_=_C1798( C421 C1798 ) \nC421_=_C1799( C421 C1799 ) C421_=_C1800( C421 C1800 ) C421_=_C1801( C421 C1801 ) C421_=_C1802( C421 C1802 ) C421_=_C1803( C421 C1803 ) C421_=_C1804( C421 C1804 ) \nC421_=_C1805( C421 C1805 ) C421_=_C1806( C421 C1806 ) C421_=_C1807( C421 C1807 ) C445_=_C446( C445 C446 ) C445_=_C451( C445 C451 ) C445_=_C455( C445 C455 ) \nC445_=_C708( C445 C708 ) C445_=_C788( C445 C788 ) C445_=_C814( C445 C814 ) C445_=_C889( C445 C889 ) C445_=_C891( C445 C891 ) C445_=_C892( C445 C892 ) \nC445_=_C894( C445 C894 ) C445_=_C895( C445 C895 ) C445_=_C896( C445 C896 ) C445_=_C897( C445 C897 ) C445_=_C899( C445 C899 ) C445_=_C900( C445 C900 ) \nC445_=_C901( C445 C901 ) C445_=_C902( C445 C902 ) C445_=_C903( C445 C903 ) C445_=_C904( C445 C904 ) C445_=_C905( C445 C905 ) C445_=_C906( C445 C906 ) \nC445_=_C907( C445 C907 ) C445_=_C908( C445 C908 ) C445_=_C909( C445 C909 ) C445_=_C910( C445 C910 ) C445_=_C911( C445 C911 ) C445_=_C912( C445 C912 ) \nC446_=_C451( C446 C451 ) C446_=_C455( C446 C455 ) C446_=_C683( C446 C683 ) C446_=_C789( C446 C789 ) C446_=_C988( C446 C988 ) C446_=_C989( C446 C989 ) \nC446_=_C990( C446 C990 ) C446_=_C991( C446 C991 ) C446_=_C992( C446 C992 ) C446_=_C994( C446 C994 ) C446_=_C995( C446 C995 ) C446_=_C996( C446 C996 ) \nC446_=_C997( C446 C997 ) C446_=_C998( C446 C998 ) C446_=_C999( C446 C999 ) C446_=_C1000( C446 C1000 ) C446_=_C1001( C446 C1001 ) C446_=_C1002( C446 C1002 ) \nC446_=_C1003( C446 C1003 ) C446_=_C1004( C446 C1004 ) C446_=_C1005( C446 C1005 ) C446_=_C1006( C446 C1006 ) C446_=_C1007( C446 C1007 ) C446_=_C1008( C446 C1008 ) \nC446_=_C1009( C446 C1009 ) C446_=_C1010( C446 C1010 ) C446_=_C1011( C446 C1011 ) C451_=_C455( C451 C455 ) C451_=_C583( C451 C583 ) C451_=_C793( C451 C793 ) \nC451_=_C1179( C451 C1179 ) C451_=_C1369( C451 C1369 ) C451_=_C1572( C451 C1572 ) C451_=_C1788( C451 C1788 ) C451_=_C1789( C451 C1789 ) C451_=_C1790( C451 C1790 ) \nC451_=_C1791( C451 C1791 ) C451_=_C1792( C451 C1792 ) C451_=_C1793( C451 C1793 ) C451_=_C1794( C451 C1794 ) C451_=_C1795( C451 C1795 ) C451_=_C1796( C451 C1796 ) \nC451_=_C1797( C451 C1797 ) C451_=_C1798( C451 C1798 ) C451_=_C1799( C451 C1799 ) C451_=_C1800( C451 C1800 ) C451_=_C1801( C451 C1801 ) C451_=_C1802( C451 C1802 ) \nC451_=_C1803( C451 C1803 ) C451_=_C1804( C451 C1804 ) C451_=_C1805( C451 C1805 ) C451_=_C1806( C451 C1806 ) C451_=_C1807( C451 C1807 ) C455_=_C799( C455 C799 ) \nC455_=_C899( C455 C899 ) C455_=_C1000( C455 C1000 ) C455_=_C1181( C455 C1181 ) C455_=_C1553( C455 C1553 ) C455_=_C1747( C455 C1747 ) C455_=_C1788( C455 C1788 ) \nC455_=_C1929( C455 C1929 ) C455_=_C2163( C455 C2163 ) C455_=_C2322( C455 C2322 ) C455_=_C2580( C455 C2580 ) C455_=_C2581( C455 C2581 ) C455_=_C2582( C455 C2582 ) \nC455_=_C2584( C455 C2584 ) C455_=_C2585( C455 C2585 ) C455_=_C2586( C455 C2586 ) C455_=_C2587( C455 C2587 ) C455_=_C2588( C455 C2588 ) C455_=_C2589( C455 C2589 ) \nC455_=_C2590( C455 C2590 ) C455_=_C2591( C455 C2591 ) C455_=_C2592( C455 C2592 ) C455_=_C2593( C455 C2593 ) C455_=_C2594( C455 C2594 ) C474_=_C1088( C474 C1088 ) \nC474_=_C1256( C474 C1256 ) C474_=_C1683( C474 C1683 ) C474_=_C1749( C474 C1749 ) C474_=_C1930( C474 C1930 ) C474_=_C2238( C474 C2238 ) C474_=_C2893( C474 C2893 ) \nC474_=_C2895( C474 C2895 ) C474_=_C2896( C474 C2896 ) C474_=_C2897( C474 C2897 ) C474_=_C2898( C474 C2898 ) C474_=_C2899( C474 C2899 ) C474_=_C2900( C474 C2900 ) \nC474_=_C2901( C474 C2901 ) C474_=_C2902( C474 C2902 ) C474_=_C2903( C474 C2903 ) C474_=_C2904( C474 C2904 ) C474_=_C2905( C474 C2905 ) C474_=_C2906( C474 C2906 ) \nC474_=_C2907( C474 C2907 ) C474_=_C2908( C474 C2908 ) C474_=_C2909( C474 C2909 ) C474_=_C2910( C474 C2910 ) C474_=_C2912( C474 C2912 ) C583_=_C793( C583 C793 ) \nC583_=_C1179( C583 C1179 ) C583_=_C1369( C583 C1369 ) C583_=_C1572( C583 C1572 ) C583_=_C1788( C583 C1788 ) C583_=_C1789( C583 C1789 ) C583_=_C1790( C583 C1790 ) \nC583_=_C1791( C583 C1791 ) C583_=_C1792( C583 C1792 ) C583_=_C1793( C583 C1793 ) C583_=_C1794( C583 C1794 ) C583_=_C1795( C583 C1795 ) C583_=_C1796( C583 C1796 ) \nC583_=_C1797( C583 C1797 ) C583_=_C1798( C583 C1798 ) C583_=_C1799( C583 C1799 ) C583_=_C1800( C583 C1800 ) C583_=_C1801( C583 C1801 ) C583_=_C1802( C583 C1802 ) \nC583_=_C1803( C583 C1803 ) C583_=_C1804( C583 C1804 ) C583_=_C1805( C583 C1805 ) C583_=_C1806( C583 C1806 ) C583_=_C1807( C583 C1807 ) C645_=_C802( C645 C802 ) \nC645_=_C926( C645 C926 ) C645_=_C1533( C645 C1533 ) C645_=_C1754( C645 C1754 ) C645_=_C1853( C645 C1853 ) C645_=_C1934( C645 C1934 ) C645_=_C2263( C645 C2263 ) \nC645_=_C2419( C645 C2419 ) C645_=_C2753( C645 C2753 ) C645_=_C2817(</w:t>
      </w:r>
    </w:p>
    <w:p>
      <w:pPr>
        <w:pStyle w:val="PreformattedText"/>
        <w:bidi w:val="0"/>
        <w:spacing w:before="0" w:after="0"/>
        <w:jc w:val="left"/>
        <w:rPr/>
      </w:pPr>
      <w:r>
        <w:rPr/>
        <w:t xml:space="preserve"> </w:t>
      </w:r>
      <w:r>
        <w:rPr/>
        <w:t>C645 C2817 ) C645_=_C2975( C645 C2975 ) C645_=_C3013( C645 C3013 ) C645_=_C3068( C645 C3068 ) \nC645_=_C3217( C645 C3217 ) C645_=_C3218( C645 C3218 ) C645_=_C3219( C645 C3219 ) C645_=_C3220( C645 C3220 ) C645_=_C3221( C645 C3221 ) C645_=_C3222( C645 C3222 ) \nC645_=_C3223( C645 C3223 ) C645_=_C3224( C645 C3224 ) C645_=_C3225( C645 C3225 ) C645_=_C3226( C645 C3226 ) C645_=_C3227( C645 C3227 ) C645_=_C3229( C645 C3229 ) \nC683_=_C789( C683 C789 ) C683_=_C988( C683 C988 ) C683_=_C989( C683 C989 ) C683_=_C990( C683 C990 ) C683_=_C991( C683 C991 ) C683_=_C992( C683 C992 ) \nC683_=_C994( C683 C994 ) C683_=_C995( C683 C995 ) C683_=_C996( C683 C996 ) C683_=_C997( C683 C997 ) C683_=_C998( C683 C998 ) C683_=_C999( C683 C999 ) \nC683_=_C1000( C683 C1000 ) C683_=_C1001( C683 C1001 ) C683_=_C1002( C683 C1002 ) C683_=_C1003( C683 C1003 ) C683_=_C1004( C683 C1004 ) C683_=_C1005( C683 C1005 ) \nC683_=_C1006( C683 C1006 ) C683_=_C1007( C683 C1007 ) C683_=_C1008( C683 C1008 ) C683_=_C1009( C683 C1009 ) C683_=_C1010( C683 C1010 ) C683_=_C1011( C683 C1011 ) \nC708_=_C717( C708 C717 ) C708_=_C788( C708 C788 ) C708_=_C814( C708 C814 ) C708_=_C889( C708 C889 ) C708_=_C891( C708 C891 ) C708_=_C892( C708 C892 ) \nC708_=_C894( C708 C894 ) C708_=_C895( C708 C895 ) C708_=_C896( C708 C896 ) C708_=_C897( C708 C897 ) C708_=_C899( C708 C899 ) C708_=_C900( C708 C900 ) \nC708_=_C901( C708 C901 ) C708_=_C902( C708 C902 ) C708_=_C903( C708 C903 ) C708_=_C904( C708 C904 ) C708_=_C905( C708 C905 ) C708_=_C906( C708 C906 ) \nC708_=_C907( C708 C907 ) C708_=_C908( C708 C908 ) C708_=_C909( C708 C909 ) C708_=_C910( C708 C910 ) C708_=_C911( C708 C911 ) C708_=_C912( C708 C912 ) \nC717_=_C1019( C717 C1019 ) C717_=_C1163( C717 C1163 ) C717_=_C1228( C717 C1228 ) C717_=_C1912( C717 C1912 ) C717_=_C1962( C717 C1962 ) C717_=_C2011( C717 C2011 ) \nC717_=_C2201( C717 C2201 ) C717_=_C2321( C717 C2321 ) C717_=_C2437( C717 C2437 ) C717_=_C2453( C717 C2453 ) C717_=_C2454( C717 C2454 ) C717_=_C2455( C717 C2455 ) \nC717_=_C2456( C717 C2456 ) C717_=_C2457( C717 C2457 ) C717_=_C2458( C717 C2458 ) C717_=_C2459( C717 C2459 ) C717_=_C2460( C717 C2460 ) C717_=_C2461( C717 C2461 ) \nC717_=_C2462( C717 C2462 ) C717_=_C2463( C717 C2463 ) C717_=_C2464( C717 C2464 ) C717_=_C2465( C717 C2465 ) C717_=_C2466( C717 C2466 ) C717_=_C2467( C717 C2467 ) \nC788_=_C789( C788 C789 ) C788_=_C793( C788 C793 ) C788_=_C799( C788 C799 ) C788_=_C802( C788 C802 ) C788_=_C814( C788 C814 ) C788_=_C889( C788 C889 ) \nC788_=_C891( C788 C891 ) C788_=_C892( C788 C892 ) C788_=_C894( C788 C894 ) C788_=_C895( C788 C895 ) C788_=_C896( C788 C896 ) C788_=_C897( C788 C897 ) \nC788_=_C899( C788 C899 ) C788_=_C900( C788 C900 ) C788_=_C901( C788 C901 ) C788_=_C902( C788 C902 ) C788_=_C903( C788 C903 ) C788_=_C904( C788 C904 ) \nC788_=_C905( C788 C905 ) C788_=_C906( C788 C906 ) C788_=_C907( C788 C907 ) C788_=_C908( C788 C908 ) C788_=_C909( C788 C909 ) C788_=_C910( C788 C910 ) \nC788_=_C911( C788 C911 ) C788_=_C912( C788 C912 ) C789_=_C793( C789 C793 ) C789_=_C799( C789 C799 ) C789_=_C802( C789 C802 ) C789_=_C988( C789 C988 ) \nC789_=_C989( C789 C989 ) C789_=_C990( C789 C990 ) C789_=_C991( C789 C991 ) C789_=_C992( C789 C992 ) C789_=_C994( C789 C994 ) C789_=_C995( C789 C995 ) \nC789_=_C996( C789 C996 ) C789_=_C997( C789 C997 ) C789_=_C998( C789 C998 ) C789_=_C999( C789 C999 ) C789_=_C1000( C789 C1000 ) C789_=_C1001( C789 C1001 ) \nC789_=_C1002( C789 C1002 ) C789_=_C1003( C789 C1003 ) C789_=_C1004( C789 C1004 ) C789_=_C1005( C789 C1005 ) C789_=_C1006( C789 C1006 ) C789_=_C1007( C789 C1007 ) \nC789_=_C1008( C789 C1008 ) C789_=_C1009( C789 C1009 ) C789_=_C1010( C789 C1010 ) C789_=_C1011( C789 C1011 ) C793_=_C799( C793 C799 ) C793_=_C802( C793 C802 ) \nC793_=_C1179( C793 C1179 ) C793_=_C1369( C793 C1369 ) C793_=_C1572( C793 C1572 ) C793_=_C1788( C793 C1788 ) C793_=_C1789( C793 C1789 ) C793_=_C1790( C793 C1790 ) \nC793_=_C1791( C793 C1791 ) C793_=_C1792( C793 C1792 ) C793_=_C1793( C793 C1793 ) C793_=_C1794( C793 C1794 ) C793_=_C1795( C793 C1795 ) C793_=_C1796( C793 C1796 ) \nC793_=_C1797( C793 C1797 ) C793_=_C1798( C793 C1798 ) C793_=_C1799( C793 C1799 ) C793_=_C1800( C793 C1800 ) C793_=_C1801( C793 C1801 ) C793_=_C1802( C793 C1802 ) \nC793_=_C1803( C793 C1803 ) C793_=_C1804( C793 C1804 ) C793_=_C1805( C793 C1805 ) C793_=_C1806( C793 C1806 ) C793_=_C1807( C793 C1807 ) C799_=_C802( C799 C802 ) \nC799_=_C899( C799 C899 ) C799_=_C1000( C799 C1000 ) C799_=_C1181( C799 C1181 ) C799_=_C1553( C799 C1553 ) C799_=_C1747( C799 C1747 ) C799_=_C1788( C799 C1788 ) \nC799_=_C1929( C799 C1929 ) C799_=_C2163( C799 C2163 ) C799_=_C2322( C799 C2322 ) C799_=_C2580( C799 C2580 ) C799_=_C2581( C799 C2581 ) C799_=_C2582( C799 C2582 ) \nC799_=_C2584( C799 C2584 ) C799_=_C2585( C799 C2585 ) C799_=_C2586( C799 C2586 ) C799_=_C2587( C799 C2587 ) C799_=_C2588( C799 C2588 ) C799_=_C2589( C799 C2589 ) \nC799_=_C2590( C799 C2590 ) C799_=_C2591( C799 C2591 ) C799_=_C2592( C799 C2592 ) C799_=_C2593( C799 C2593 ) C799_=_C2594( C799 C2594 ) C802_=_C926( C802 C926 ) \nC802_=_C1533( C802 C1533 ) C802_=_C1754( C802 C1754 ) C802_=_C1853( C802 C1853 ) C802_=_C1934( C802 C1934 ) C802_=_C2263( C802 C2263 ) C802_=_C2419( C802 C2419 ) \nC802_=_C2753( C802 C2753 ) C802_=_C2817( C802 C2817 ) C802_=_C2975( C802 C2975 ) C802_=_C3013( C802 C3013 ) C802_=_C3068( C802 C3068 ) C802_=_C3217( C802 C3217 ) \nC802_=_C3218( C802 C3218 ) C802_=_C3219( C802 C3219 ) C802_=_C3220( C802 C3220 ) C802_=_C3221( C802 C3221 ) C802_=_C3222( C802 C3222 ) C802_=_C3223( C802 C3223 ) \nC802_=_C3224( C802 C3224 ) C802_=_C3225( C802 C3225 ) C802_=_C3226( C802 C3226 ) C802_=_C3227( C802 C3227 ) C802_=_C3229( C802 C3229 ) C814_=_C889( C814 C889 ) \nC814_=_C891( C814 C891 ) C814_=_C892( C814 C892 ) C814_=_C894( C814 C894 ) C814_=_C895( C814 C895 ) C814_=_C896( C814 C896 ) C814_=_C897( C814 C897 ) \nC814_=_C899( C814 C899 ) C814_=_C900( C814 C900 ) C814_=_C901( C814 C901 ) C814_=_C902( C814 C902 ) C814_=_C903( C814 C903 ) C814_=_C904( C814 C904 ) \nC814_=_C905( C814 C905 ) C814_=_C906( C814 C906 ) C814_=_C907( C814 C907 ) C814_=_C908( C814 C908 ) C814_=_C909( C814 C909 ) C814_=_C910( C814 C910 ) \nC814_=_C911( C814 C911 ) C814_=_C912( C814 C912 ) C889_=_C891( C889 C891 ) C889_=_C892( C889 C892 ) C889_=_C894( C889 C894 ) C889_=_C895( C889 C895 ) \nC889_=_C896( C889 C896 ) C889_=_C897( C889 C897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12( C889 C912 ) C891_=_C892( C891 C892 ) C891_=_C894( C891 C894 ) \nC891_=_C895( C891 C895 ) C891_=_C896( C891 C896 ) C891_=_C897( C891 C897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12( C891 C912 ) C891_=_C1163( C891 C1163 ) \nC891_=_C1176( C891 C1176 ) C892_=_C894( C892 C894 ) C892_=_C895( C892 C895 ) C892_=_C896( C892 C896 ) C892_=_C897( C892 C897 ) C892_=_C899( C892 C899 ) \nC892_=_C900( C892 C900 ) C892_=_C901( C892 C901 ) C892_=_C902( C892 C902 ) C892_=_C903( C892 C903 ) C892_=_C904( C892 C904 ) C892_=_C905( C892 C905 ) \nC892_=_C906( C892 C906 ) C892_=_C907( C892 C907 ) C892_=_C908( C892 C908 ) C892_=_C909( C892 C909 ) C892_=_C910( C892 C910 ) C892_=_C911( C892 C911 ) \nC892_=_C912( C892 C912 ) C892_=_C989( C892 C989 ) C892_=_C1179( C892 C1179 ) C892_=_C1181( C892 C1181 ) C894_=_C895( C894 C895 ) C894_=_C896( C894 C896 ) \nC894_=_C897( C894 C897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4_=_C1912( C894 C1912 ) C894_=_C1926( C894 C1926 ) C895_=_C896( C895 C896 ) \nC895_=_C897( C895 C897 ) C895_=_C899( C895 C899 ) C895_=_C900( C895 C900 ) C895_=_C901( C895 C901 ) C895_=_C902( C895 C902 ) C895_=_C903( C895 C903 ) \nC895_=_C904( C895 C904 ) C895_=_C905( C895 C905 ) C895_=_C906( C895 C906 ) C895_=_C907( C895 C907 ) C895_=_C908( C895 C908 ) C895_=_C909( C895 C909 ) \nC895_=_C910( C895 C910 ) C895_=_C911( C895 C911 ) C895_=_C912( C895 C912 ) C895_=_C1962( C895 C1962 ) C896_=_C897( C896 C897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2321( C896 C2321 ) C896_=_C2322( C896 C2322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2437( C897 C2437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1000( C899 C1000 ) C899_=_C1181( C899 C1181 ) C899_=_C1553( C899 C1553</w:t>
      </w:r>
    </w:p>
    <w:p>
      <w:pPr>
        <w:pStyle w:val="PreformattedText"/>
        <w:bidi w:val="0"/>
        <w:spacing w:before="0" w:after="0"/>
        <w:jc w:val="left"/>
        <w:rPr/>
      </w:pPr>
      <w:r>
        <w:rPr/>
        <w:t xml:space="preserve"> </w:t>
      </w:r>
      <w:r>
        <w:rPr/>
        <w:t>) C899_=_C1747( C899 C1747 ) C899_=_C1788( C899 C1788 ) \nC899_=_C1929( C899 C1929 ) C899_=_C2163( C899 C2163 ) C899_=_C2322( C899 C2322 ) C899_=_C2580( C899 C2580 ) C899_=_C2581( C899 C2581 ) C899_=_C2582( C899 C2582 ) \nC899_=_C2584( C899 C2584 ) C899_=_C2585( C899 C2585 ) C899_=_C2586( C899 C2586 ) C899_=_C2587( C899 C2587 ) C899_=_C2588( C899 C2588 ) C899_=_C2589( C899 C2589 ) \nC899_=_C2590( C899 C2590 ) C899_=_C2591( C899 C2591 ) C899_=_C2592( C899 C2592 ) C899_=_C2593( C899 C2593 ) C899_=_C2594( C899 C2594 ) C900_=_C901( C900 C901 ) \nC900_=_C902( C900 C902 ) C900_=_C903( C900 C903 ) C900_=_C904( C900 C904 ) C900_=_C905( C900 C905 ) C900_=_C906( C900 C906 ) C900_=_C907( C900 C907 ) \nC900_=_C908( C900 C908 ) C900_=_C909( C900 C909 ) C900_=_C910( C900 C910 ) C900_=_C911( C900 C911 ) C900_=_C912( C900 C912 ) C901_=_C902( C901 C902 ) \nC901_=_C903( C901 C903 ) C901_=_C904( C901 C904 ) C901_=_C905( C901 C905 ) C901_=_C906( C901 C906 ) C901_=_C907( C901 C907 ) C901_=_C908( C901 C908 ) \nC901_=_C909( C901 C909 ) C901_=_C910( C901 C910 ) C901_=_C911( C901 C911 ) C901_=_C912( C901 C912 ) C901_=_C2457( C901 C2457 ) C901_=_C3289( C901 C3289 ) \nC902_=_C903( C902 C903 ) C902_=_C904( C902 C904 ) C902_=_C905( C902 C905 ) C902_=_C906( C902 C906 ) C902_=_C907( C902 C907 ) C902_=_C908( C902 C908 ) \nC902_=_C909( C902 C909 ) C902_=_C910( C902 C910 ) C902_=_C911( C902 C911 ) C902_=_C912( C902 C912 ) C902_=_C1001( C902 C1001 ) C902_=_C1795( C902 C1795 ) \nC902_=_C2458( C902 C2458 ) C902_=_C2584( C902 C2584 ) C903_=_C904( C903 C904 ) C903_=_C905( C903 C905 ) C903_=_C906( C903 C906 ) C903_=_C907( C903 C907 ) \nC903_=_C908( C903 C908 ) C903_=_C909( C903 C909 ) C903_=_C910( C903 C910 ) C903_=_C911( C903 C911 ) C903_=_C912( C903 C912 ) C903_=_C2895( C903 C2895 ) \nC904_=_C905( C904 C905 ) C904_=_C906( C904 C906 ) C904_=_C907( C904 C907 ) C904_=_C908( C904 C908 ) C904_=_C909( C904 C909 ) C904_=_C910( C904 C910 ) \nC904_=_C911( C904 C911 ) C904_=_C912( C904 C912 ) C905_=_C906( C905 C906 ) C905_=_C907( C905 C907 ) C905_=_C908( C905 C908 ) C905_=_C909( C905 C909 ) \nC905_=_C910( C905 C910 ) C905_=_C911( C905 C911 ) C905_=_C912( C905 C912 ) C905_=_C1005( C905 C1005 ) C905_=_C1797( C905 C1797 ) C905_=_C2586( C905 C2586 ) \nC906_=_C907( C906 C907 ) C906_=_C908( C906 C908 ) C906_=_C909( C906 C909 ) C906_=_C910( C906 C910 ) C906_=_C911( C906 C911 ) C906_=_C912( C906 C912 ) \nC906_=_C2459( C906 C2459 ) C906_=_C2899( C906 C2899 ) C907_=_C908( C907 C908 ) C907_=_C909( C907 C909 ) C907_=_C910( C907 C910 ) C907_=_C911( C907 C911 ) \nC907_=_C912( C907 C912 ) C907_=_C2900( C907 C2900 ) C908_=_C909( C908 C909 ) C908_=_C910( C908 C910 ) C908_=_C911( C908 C911 ) C908_=_C912( C908 C912 ) \nC908_=_C1007( C908 C1007 ) C908_=_C1798( C908 C1798 ) C908_=_C2588( C908 C2588 ) C909_=_C910( C909 C910 ) C909_=_C911( C909 C911 ) C909_=_C912( C909 C912 ) \nC909_=_C2463( C909 C2463 ) C909_=_C3916( C909 C3916 ) C910_=_C911( C910 C911 ) C910_=_C912( C910 C912 ) C910_=_C4093( C910 C4093 ) C911_=_C912( C911 C912 ) \nC911_=_C1011( C911 C1011 ) C911_=_C1804( C911 C1804 ) C911_=_C2593( C911 C2593 ) C926_=_C1533( C926 C1533 ) C926_=_C1754( C926 C1754 ) C926_=_C1853( C926 C1853 ) \nC926_=_C1934( C926 C1934 ) C926_=_C2263( C926 C2263 ) C926_=_C2419( C926 C2419 ) C926_=_C2753( C926 C2753 ) C926_=_C2817( C926 C2817 ) C926_=_C2975( C926 C2975 ) \nC926_=_C3013( C926 C3013 ) C926_=_C3068( C926 C3068 ) C926_=_C3217( C926 C3217 ) C926_=_C3218( C926 C3218 ) C926_=_C3219( C926 C3219 ) C926_=_C3220( C926 C3220 ) \nC926_=_C3221( C926 C3221 ) C926_=_C3222( C926 C3222 ) C926_=_C3223( C926 C3223 ) C926_=_C3224( C926 C3224 ) C926_=_C3225( C926 C3225 ) C926_=_C3226( C926 C3226 ) \nC926_=_C3227( C926 C3227 ) C926_=_C3229( C926 C3229 ) C988_=_C989( C988 C989 ) C988_=_C990( C988 C990 ) C988_=_C991( C988 C991 ) C988_=_C992( C988 C992 ) \nC988_=_C994( C988 C994 ) C988_=_C995( C988 C995 ) C988_=_C996( C988 C996 ) C988_=_C997( C988 C997 ) C988_=_C998( C988 C998 ) C988_=_C999( C988 C999 ) \nC988_=_C1000( C988 C1000 ) C988_=_C1001( C988 C1001 ) C988_=_C1002( C988 C1002 ) C988_=_C1003( C988 C1003 ) C988_=_C1004( C988 C1004 ) C988_=_C1005( C988 C1005 ) \nC988_=_C1006( C988 C1006 ) C988_=_C1007( C988 C1007 ) C988_=_C1008( C988 C1008 ) C988_=_C1009( C988 C1009 ) C988_=_C1010( C988 C1010 ) C988_=_C1011( C988 C1011 ) \nC989_=_C990( C989 C990 ) C989_=_C991( C989 C991 ) C989_=_C992( C989 C992 ) C989_=_C994( C989 C994 ) C989_=_C995( C989 C995 ) C989_=_C996( C989 C996 ) \nC989_=_C997( C989 C997 ) C989_=_C998( C989 C998 ) C989_=_C999( C989 C999 ) C989_=_C1000( C989 C1000 ) C989_=_C1001( C989 C1001 ) C989_=_C1002( C989 C1002 ) \nC989_=_C1003( C989 C1003 ) C989_=_C1004( C989 C1004 ) C989_=_C1005( C989 C1005 ) C989_=_C1006( C989 C1006 ) C989_=_C1007( C989 C1007 ) C989_=_C1008( C989 C1008 ) \nC989_=_C1009( C989 C1009 ) C989_=_C1010( C989 C1010 ) C989_=_C1011( C989 C1011 ) C989_=_C1179( C989 C1179 ) C989_=_C1181( C989 C1181 ) C990_=_C991( C990 C991 ) \nC990_=_C992( C990 C992 ) C990_=_C994( C990 C994 ) C990_=_C995( C990 C995 ) C990_=_C996( C990 C996 ) C990_=_C997( C990 C997 ) C990_=_C998( C990 C998 ) \nC990_=_C999( C990 C999 ) C990_=_C1000( C990 C1000 ) C990_=_C1001( C990 C1001 ) C990_=_C1002( C990 C1002 ) C990_=_C1003( C990 C1003 ) C990_=_C1004( C990 C1004 ) \nC990_=_C1005( C990 C1005 ) C990_=_C1006( C990 C1006 ) C990_=_C1007( C990 C1007 ) C990_=_C1008( C990 C1008 ) C990_=_C1009( C990 C1009 ) C990_=_C1010( C990 C1010 ) \nC990_=_C1011( C990 C1011 ) C990_=_C1533( C990 C1533 ) C991_=_C992( C991 C992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7( C991 C1007 ) C991_=_C1008( C991 C1008 ) \nC991_=_C1009( C991 C1009 ) C991_=_C1010( C991 C1010 ) C991_=_C1011( C991 C1011 ) C991_=_C1572( C991 C1572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2_=_C1009( C992 C1009 ) C992_=_C1010( C992 C1010 ) C992_=_C1011( C992 C1011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4_=_C1010( C994 C1010 ) C994_=_C1011( C994 C1011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09( C995 C1009 ) C995_=_C1010( C995 C1010 ) \nC995_=_C1011( C995 C1011 ) C995_=_C2011( C995 C2011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9_=_C1000( C999 C1000 ) C999_=_C1001( C999 C1001 ) C999_=_C1002( C999 C1002 ) C999_=_C1003( C999 C1003 ) \nC999_=_C1004( C999 C1004 ) C999_=_C1005( C999 C1005 ) C999_=_C1006( C999 C1006 ) C999_=_C1007( C999 C1007 ) C999_=_C1008( C999 C1008 ) C999_=_C1009( C999 C1009 ) \nC999_=_C1010( C999 C1010 ) C999_=_C1011( C999 C1011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181( C1000 C1181 ) C1000_=_C1553( C1000 C1553 ) C1000_=_C1747( C1000 C1747 ) C1000_=_C1788( C1000 C1788 ) C1000_=_C1929( C1000 C1929 ) \nC1000_=_C2163( C1000 C2163 ) C1000_=_C2322( C1000 C2322 ) C1000_=_C2580( C1000 C2580 ) C1000_=_C2581( C1000 C2581 ) C1000_=_C2582( C1000 C2582 ) C1000_=_C2584( C1000 C2584 ) \nC1000_=_C2585( C1000 C2585 ) C1000_=_C2586( C1000 C2586 ) C1000_=_C2587( C1000 C2587 ) C1000_=_C2588( C1000 C2588 ) C1000_=_C2589( C1000 C2589 ) C1000_=_C2590( C1000 C2590 ) \nC1000_=_C2591( C1000 C2591 ) C1000_=_C2592( C1000 C2592 ) C1000_=_C2593( C1000 C2593 ) C1000_=_C2594( C1000 C2594 ) C1001_=_C1002( C1001 C1002 ) C1001_=_C1003( C1001 C1003 ) \nC1001_=_C1004( C1001 C1004 ) C1001_=_C1005(</w:t>
      </w:r>
    </w:p>
    <w:p>
      <w:pPr>
        <w:pStyle w:val="PreformattedText"/>
        <w:bidi w:val="0"/>
        <w:spacing w:before="0" w:after="0"/>
        <w:jc w:val="left"/>
        <w:rPr/>
      </w:pPr>
      <w:r>
        <w:rPr/>
        <w:t xml:space="preserve"> </w:t>
      </w:r>
      <w:r>
        <w:rPr/>
        <w:t>C1001 C1005 ) C1001_=_C1006( C1001 C1006 ) C1001_=_C1007( C1001 C1007 ) C1001_=_C1008( C1001 C1008 ) C1001_=_C1009( C1001 C1009 ) \nC1001_=_C1010( C1001 C1010 ) C1001_=_C1011( C1001 C1011 ) C1001_=_C1795( C1001 C1795 ) C1001_=_C2458( C1001 C2458 ) C1001_=_C2584( C1001 C2584 ) C1002_=_C1003( C1002 C1003 ) \nC1002_=_C1004( C1002 C1004 ) C1002_=_C1005( C1002 C1005 ) C1002_=_C1006( C1002 C1006 ) C1002_=_C1007( C1002 C1007 ) C1002_=_C1008( C1002 C1008 ) C1002_=_C1009( C1002 C1009 ) \nC1002_=_C1010( C1002 C1010 ) C1002_=_C1011( C1002 C1011 ) C1002_=_C3217( C1002 C3217 ) C1003_=_C1004( C1003 C1004 ) C1003_=_C1005( C1003 C1005 ) C1003_=_C1006( C1003 C1006 ) \nC1003_=_C1007( C1003 C1007 ) C1003_=_C1008( C1003 C1008 ) C1003_=_C1009( C1003 C1009 ) C1003_=_C1010( C1003 C1010 ) C1003_=_C1011( C1003 C1011 ) C1003_=_C2585( C1003 C2585 ) \nC1003_=_C2897( C1003 C2897 ) C1003_=_C3219( C1003 C3219 ) C1003_=_C3551( C1003 C3551 ) C1004_=_C1005( C1004 C1005 ) C1004_=_C1006( C1004 C1006 ) C1004_=_C1007( C1004 C1007 ) \nC1004_=_C1008( C1004 C1008 ) C1004_=_C1009( C1004 C1009 ) C1004_=_C1010( C1004 C1010 ) C1004_=_C1011( C1004 C1011 ) C1005_=_C1006( C1005 C1006 ) C1005_=_C1007( C1005 C1007 ) \nC1005_=_C1008( C1005 C1008 ) C1005_=_C1009( C1005 C1009 ) C1005_=_C1010( C1005 C1010 ) C1005_=_C1011( C1005 C1011 ) C1005_=_C1797( C1005 C1797 ) C1005_=_C2586( C1005 C2586 ) \nC1006_=_C1007( C1006 C1007 ) C1006_=_C1008( C1006 C1008 ) C1006_=_C1009( C1006 C1009 ) C1006_=_C1010( C1006 C1010 ) C1006_=_C1011( C1006 C1011 ) C1006_=_C2461( C1006 C2461 ) \nC1007_=_C1008( C1007 C1008 ) C1007_=_C1009( C1007 C1009 ) C1007_=_C1010( C1007 C1010 ) C1007_=_C1011( C1007 C1011 ) C1007_=_C1798( C1007 C1798 ) C1007_=_C2588( C1007 C2588 ) \nC1008_=_C1009( C1008 C1009 ) C1008_=_C1010( C1008 C1010 ) C1008_=_C1011( C1008 C1011 ) C1008_=_C1801( C1008 C1801 ) C1009_=_C1010( C1009 C1010 ) C1009_=_C1011( C1009 C1011 ) \nC1010_=_C1011( C1010 C1011 ) C1010_=_C4081( C1010 C4081 ) C1011_=_C1804( C1011 C1804 ) C1011_=_C2593( C1011 C2593 ) C1019_=_C1163( C1019 C1163 ) C1019_=_C1228( C1019 C1228 ) \nC1019_=_C1912( C1019 C1912 ) C1019_=_C1962( C1019 C1962 ) C1019_=_C2011( C1019 C2011 ) C1019_=_C2201( C1019 C2201 ) C1019_=_C2321( C1019 C2321 ) C1019_=_C2437( C1019 C2437 ) \nC1019_=_C2453( C1019 C2453 ) C1019_=_C2454( C1019 C2454 ) C1019_=_C2455( C1019 C2455 ) C1019_=_C2456( C1019 C2456 ) C1019_=_C2457( C1019 C2457 ) C1019_=_C2458( C1019 C2458 ) \nC1019_=_C2459( C1019 C2459 ) C1019_=_C2460( C1019 C2460 ) C1019_=_C2461( C1019 C2461 ) C1019_=_C2462( C1019 C2462 ) C1019_=_C2463( C1019 C2463 ) C1019_=_C2464( C1019 C2464 ) \nC1019_=_C2465( C1019 C2465 ) C1019_=_C2466( C1019 C2466 ) C1019_=_C2467( C1019 C2467 ) C1088_=_C1256( C1088 C1256 ) C1088_=_C1683( C1088 C1683 ) C1088_=_C1749( C1088 C1749 ) \nC1088_=_C1930( C1088 C1930 ) C1088_=_C2238( C1088 C2238 ) C1088_=_C2893( C1088 C2893 ) C1088_=_C2895( C1088 C2895 ) C1088_=_C2896( C1088 C2896 ) C1088_=_C2897( C1088 C2897 ) \nC1088_=_C2898( C1088 C2898 ) C1088_=_C2899( C1088 C2899 ) C1088_=_C2900( C1088 C2900 ) C1088_=_C2901( C1088 C2901 ) C1088_=_C2902( C1088 C2902 ) C1088_=_C2903( C1088 C2903 ) \nC1088_=_C2904( C1088 C2904 ) C1088_=_C2905( C1088 C2905 ) C1088_=_C2906( C1088 C2906 ) C1088_=_C2907( C1088 C2907 ) C1088_=_C2908( C1088 C2908 ) C1088_=_C2909( C1088 C2909 ) \nC1088_=_C2910( C1088 C2910 ) C1088_=_C2912( C1088 C2912 ) C1163_=_C1176( C1163 C1176 ) C1163_=_C1228( C1163 C1228 ) C1163_=_C1912( C1163 C1912 ) C1163_=_C1962( C1163 C1962 ) \nC1163_=_C2011( C1163 C2011 ) C1163_=_C2201( C1163 C2201 ) C1163_=_C2321( C1163 C2321 ) C1163_=_C2437( C1163 C2437 ) C1163_=_C2453( C1163 C2453 ) C1163_=_C2454( C1163 C2454 ) \nC1163_=_C2455( C1163 C2455 ) C1163_=_C2456( C1163 C2456 ) C1163_=_C2457( C1163 C2457 ) C1163_=_C2458( C1163 C2458 ) C1163_=_C2459( C1163 C2459 ) C1163_=_C2460( C1163 C2460 ) \nC1163_=_C2461( C1163 C2461 ) C1163_=_C2462( C1163 C2462 ) C1163_=_C2463( C1163 C2463 ) C1163_=_C2464( C1163 C2464 ) C1163_=_C2465( C1163 C2465 ) C1163_=_C2466( C1163 C2466 ) \nC1163_=_C2467( C1163 C2467 ) C1176_=_C1715( C1176 C1715 ) C1176_=_C1768( C1176 C1768 ) C1176_=_C1926( C1176 C1926 ) C1176_=_C1945( C1176 C1945 ) C1176_=_C2258( C1176 C2258 ) \nC1176_=_C2273( C1176 C2273 ) C1176_=_C2394( C1176 C2394 ) C1176_=_C2828( C1176 C2828 ) C1176_=_C2891( C1176 C2891 ) C1176_=_C3028( C1176 C3028 ) C1176_=_C3289( C1176 C3289 ) \nC1176_=_C3494( C1176 C3494 ) C1176_=_C3551( C1176 C3551 ) C1176_=_C3663( C1176 C3663 ) C1176_=_C3823( C1176 C3823 ) C1176_=_C3916( C1176 C3916 ) C1176_=_C3947( C1176 C3947 ) \nC1176_=_C4081( C1176 C4081 ) C1176_=_C4093( C1176 C4093 ) C1176_=_C4097( C1176 C4097 ) C1176_=_C4102( C1176 C4102 ) C1176_=_C4105( C1176 C4105 ) C1179_=_C1181( C1179 C1181 ) \nC1179_=_C1369( C1179 C1369 ) C1179_=_C1572( C1179 C1572 ) C1179_=_C1788( C1179 C1788 ) C1179_=_C1789( C1179 C1789 ) C1179_=_C1790( C1179 C1790 ) C1179_=_C1791( C1179 C1791 ) \nC1179_=_C1792( C1179 C1792 ) C1179_=_C1793( C1179 C1793 ) C1179_=_C1794( C1179 C1794 ) C1179_=_C1795( C1179 C1795 ) C1179_=_C1796( C1179 C1796 ) C1179_=_C1797( C1179 C1797 ) \nC1179_=_C1798( C1179 C1798 ) C1179_=_C1799( C1179 C1799 ) C1179_=_C1800( C1179 C1800 ) C1179_=_C1801( C1179 C1801 ) C1179_=_C1802( C1179 C1802 ) C1179_=_C1803( C1179 C1803 ) \nC1179_=_C1804( C1179 C1804 ) C1179_=_C1805( C1179 C1805 ) C1179_=_C1806( C1179 C1806 ) C1179_=_C1807( C1179 C1807 ) C1181_=_C1553( C1181 C1553 ) C1181_=_C1747( C1181 C1747 ) \nC1181_=_C1788( C1181 C1788 ) C1181_=_C1929( C1181 C1929 ) C1181_=_C2163( C1181 C2163 ) C1181_=_C2322( C1181 C2322 ) C1181_=_C2580( C1181 C2580 ) C1181_=_C2581( C1181 C2581 ) \nC1181_=_C2582( C1181 C2582 ) C1181_=_C2584( C1181 C2584 ) C1181_=_C2585( C1181 C2585 ) C1181_=_C2586( C1181 C2586 ) C1181_=_C2587( C1181 C2587 ) C1181_=_C2588( C1181 C2588 ) \nC1181_=_C2589( C1181 C2589 ) C1181_=_C2590( C1181 C2590 ) C1181_=_C2591( C1181 C2591 ) C1181_=_C2592( C1181 C2592 ) C1181_=_C2593( C1181 C2593 ) C1181_=_C2594( C1181 C2594 ) \nC1228_=_C1912( C1228 C1912 ) C1228_=_C1962( C1228 C1962 ) C1228_=_C2011( C1228 C2011 ) C1228_=_C2201( C1228 C2201 ) C1228_=_C2321( C1228 C2321 ) C1228_=_C2437( C1228 C2437 ) \nC1228_=_C2453( C1228 C2453 ) C1228_=_C2454( C1228 C2454 ) C1228_=_C2455( C1228 C2455 ) C1228_=_C2456( C1228 C2456 ) C1228_=_C2457( C1228 C2457 ) C1228_=_C2458( C1228 C2458 ) \nC1228_=_C2459( C1228 C2459 ) C1228_=_C2460( C1228 C2460 ) C1228_=_C2461( C1228 C2461 ) C1228_=_C2462( C1228 C2462 ) C1228_=_C2463( C1228 C2463 ) C1228_=_C2464( C1228 C2464 ) \nC1228_=_C2465( C1228 C2465 ) C1228_=_C2466( C1228 C2466 ) C1228_=_C2467( C1228 C2467 ) C1256_=_C1683( C1256 C1683 ) C1256_=_C1749( C1256 C1749 ) C1256_=_C1930( C1256 C1930 ) \nC1256_=_C2238( C1256 C2238 ) C1256_=_C2893( C1256 C2893 ) C1256_=_C2895( C1256 C2895 ) C1256_=_C2896( C1256 C2896 ) C1256_=_C2897( C1256 C2897 ) C1256_=_C2898( C1256 C2898 ) \nC1256_=_C2899( C1256 C2899 ) C1256_=_C2900( C1256 C2900 ) C1256_=_C2901( C1256 C2901 ) C1256_=_C2902( C1256 C2902 ) C1256_=_C2903( C1256 C2903 ) C1256_=_C2904( C1256 C2904 ) \nC1256_=_C2905( C1256 C2905 ) C1256_=_C2906( C1256 C2906 ) C1256_=_C2907( C1256 C2907 ) C1256_=_C2908( C1256 C2908 ) C1256_=_C2909( C1256 C2909 ) C1256_=_C2910( C1256 C2910 ) \nC1256_=_C2912( C1256 C2912 ) C1369_=_C1572( C1369 C1572 ) C1369_=_C1788( C1369 C1788 ) C1369_=_C1789( C1369 C1789 ) C1369_=_C1790( C1369 C1790 ) C1369_=_C1791( C1369 C1791 ) \nC1369_=_C1792( C1369 C1792 ) C1369_=_C1793( C1369 C1793 ) C1369_=_C1794( C1369 C1794 ) C1369_=_C1795( C1369 C1795 ) C1369_=_C1796( C1369 C1796 ) C1369_=_C1797( C1369 C1797 ) \nC1369_=_C1798( C1369 C1798 ) C1369_=_C1799( C1369 C1799 ) C1369_=_C1800( C1369 C1800 ) C1369_=_C1801( C1369 C1801 ) C1369_=_C1802( C1369 C1802 ) C1369_=_C1803( C1369 C1803 ) \nC1369_=_C1804( C1369 C1804 ) C1369_=_C1805( C1369 C1805 ) C1369_=_C1806( C1369 C1806 ) C1369_=_C1807( C1369 C1807 ) C1533_=_C1754( C1533 C1754 ) C1533_=_C1853( C1533 C1853 ) \nC1533_=_C1934( C1533 C1934 ) C1533_=_C2263( C1533 C2263 ) C1533_=_C2419( C1533 C2419 ) C1533_=_C2753( C1533 C2753 ) C1533_=_C2817( C1533 C2817 ) C1533_=_C2975( C1533 C2975 ) \nC1533_=_C3013( C1533 C3013 ) C1533_=_C3068( C1533 C3068 ) C1533_=_C3217( C1533 C3217 ) C1533_=_C3218( C1533 C3218 ) C1533_=_C3219( C1533 C3219 ) C1533_=_C3220( C1533 C3220 ) \nC1533_=_C3221( C1533 C3221 ) C1533_=_C3222( C1533 C3222 ) C1533_=_C3223( C1533 C3223 ) C1533_=_C3224( C1533 C3224 ) C1533_=_C3225( C1533 C3225 ) C1533_=_C3226( C1533 C3226 ) \nC1533_=_C3227( C1533 C3227 ) C1533_=_C3229( C1533 C3229 ) C1553_=_C1747( C1553 C1747 ) C1553_=_C1788( C1553 C1788 ) C1553_=_C1929( C1553 C1929 ) C1553_=_C2163( C1553 C2163 ) \nC1553_=_C2322( C1553 C2322 ) C1553_=_C2580( C1553 C2580 ) C1553_=_C2581( C1553 C2581 ) C1553_=_C2582( C1553 C2582 ) C1553_=_C2584( C1553 C2584 ) C1553_=_C2585( C1553 C2585 ) \nC1553_=_C2586( C1553 C2586 ) C1553_=_C2587( C1553 C2587 ) C1553_=_C2588( C1553 C2588 ) C1553_=_C2589( C1553 C2589 ) C1553_=_C2590( C1553 C2590 ) C1553_=_C2591( C1553 C2591 ) \nC1553_=_C2592( C1553 C2592 ) C1553_=_C2593( C1553 C2593 ) C1553_=_C2594( C1553 C2594 ) C1572_=_C1788( C1572 C1788 ) C1572_=_C1789( C1572 C1789 ) C1572_=_C1790( C1572 C1790 ) \nC1572_=_C1791( C1572 C1791 ) C1572_=_C1792( C1572 C1792 ) C1572_=_C1793( C1572 C1793 ) C1572_=_C1794( C1572 C1794 ) C1572_=_C1795( C1572 C1795 ) C1572_=_C1796( C1572 C1796 ) \nC1572_=_C1797( C1572 C1797 ) C1572_=_C1798( C1572 C1798 ) C1572_=_C1799( C1572 C1799 ) C1572_=_C1800( C1572 C1800 ) C1572_=_C1801( C1572 C1801 ) C1572_=_C1802( C1572 C1802 ) \nC1572_=_C1803( C1572 C1803 ) C1572_=_C1804( C1572 C1804 ) C1572_=_C1805( C1572 C1805 ) C1572_=_C1806( C1572 C1806 ) C1572_=_C1807( C1572 C1807 ) C1683_=_C1749( C1683 C1749 ) \nC1683_=_C1930( C1683 C1930 ) C1683_=_C2238( C1683 C2238 ) C1683_=_C2893( C1683 C2893 ) C1683_=_C2895( C1683 C2895 ) C1683_=_C2896( C1683 C2896 ) C1683_=_C2897( C1683 C2897 ) \nC1683_=_C2898( C1683 C2898 ) C1683_=_C2899( C1683 C2899 ) C1683_=_C2900( C1683 C2900 ) C1683_=_C2901(</w:t>
      </w:r>
    </w:p>
    <w:p>
      <w:pPr>
        <w:pStyle w:val="PreformattedText"/>
        <w:bidi w:val="0"/>
        <w:spacing w:before="0" w:after="0"/>
        <w:jc w:val="left"/>
        <w:rPr/>
      </w:pPr>
      <w:r>
        <w:rPr/>
        <w:t xml:space="preserve"> </w:t>
      </w:r>
      <w:r>
        <w:rPr/>
        <w:t>C1683 C2901 ) C1683_=_C2902( C1683 C2902 ) C1683_=_C2903( C1683 C2903 ) \nC1683_=_C2904( C1683 C2904 ) C1683_=_C2905( C1683 C2905 ) C1683_=_C2906( C1683 C2906 ) C1683_=_C2907( C1683 C2907 ) C1683_=_C2908( C1683 C2908 ) C1683_=_C2909( C1683 C2909 ) \nC1683_=_C2910( C1683 C2910 ) C1683_=_C2912( C1683 C2912 ) C1715_=_C1768( C1715 C1768 ) C1715_=_C1926( C1715 C1926 ) C1715_=_C1945( C1715 C1945 ) C1715_=_C2258( C1715 C2258 ) \nC1715_=_C2273( C1715 C2273 ) C1715_=_C2394( C1715 C2394 ) C1715_=_C2828( C1715 C2828 ) C1715_=_C2891( C1715 C2891 ) C1715_=_C3028( C1715 C3028 ) C1715_=_C3289( C1715 C3289 ) \nC1715_=_C3494( C1715 C3494 ) C1715_=_C3551( C1715 C3551 ) C1715_=_C3663( C1715 C3663 ) C1715_=_C3823( C1715 C3823 ) C1715_=_C3916( C1715 C3916 ) C1715_=_C3947( C1715 C3947 ) \nC1715_=_C4081( C1715 C4081 ) C1715_=_C4093( C1715 C4093 ) C1715_=_C4097( C1715 C4097 ) C1715_=_C4102( C1715 C4102 ) C1715_=_C4105( C1715 C4105 ) C1747_=_C1749( C1747 C1749 ) \nC1747_=_C1754( C1747 C1754 ) C1747_=_C1768( C1747 C1768 ) C1747_=_C1788( C1747 C1788 ) C1747_=_C1929( C1747 C1929 ) C1747_=_C2163( C1747 C2163 ) C1747_=_C2322( C1747 C2322 ) \nC1747_=_C2580( C1747 C2580 ) C1747_=_C2581( C1747 C2581 ) C1747_=_C2582( C1747 C2582 ) C1747_=_C2584( C1747 C2584 ) C1747_=_C2585( C1747 C2585 ) C1747_=_C2586( C1747 C2586 ) \nC1747_=_C2587( C1747 C2587 ) C1747_=_C2588( C1747 C2588 ) C1747_=_C2589( C1747 C2589 ) C1747_=_C2590( C1747 C2590 ) C1747_=_C2591( C1747 C2591 ) C1747_=_C2592( C1747 C2592 ) \nC1747_=_C2593( C1747 C2593 ) C1747_=_C2594( C1747 C2594 ) C1749_=_C1754( C1749 C1754 ) C1749_=_C1768( C1749 C1768 ) C1749_=_C1930( C1749 C1930 ) C1749_=_C2238( C1749 C2238 ) \nC1749_=_C2893( C1749 C2893 ) C1749_=_C2895( C1749 C2895 ) C1749_=_C2896( C1749 C2896 ) C1749_=_C2897( C1749 C2897 ) C1749_=_C2898( C1749 C2898 ) C1749_=_C2899( C1749 C2899 ) \nC1749_=_C2900( C1749 C2900 ) C1749_=_C2901( C1749 C2901 ) C1749_=_C2902( C1749 C2902 ) C1749_=_C2903( C1749 C2903 ) C1749_=_C2904( C1749 C2904 ) C1749_=_C2905( C1749 C2905 ) \nC1749_=_C2906( C1749 C2906 ) C1749_=_C2907( C1749 C2907 ) C1749_=_C2908( C1749 C2908 ) C1749_=_C2909( C1749 C2909 ) C1749_=_C2910( C1749 C2910 ) C1749_=_C2912( C1749 C2912 ) \nC1754_=_C1768( C1754 C1768 ) C1754_=_C1853( C1754 C1853 ) C1754_=_C1934( C1754 C1934 ) C1754_=_C2263( C1754 C2263 ) C1754_=_C2419( C1754 C2419 ) C1754_=_C2753( C1754 C2753 ) \nC1754_=_C2817( C1754 C2817 ) C1754_=_C2975( C1754 C2975 ) C1754_=_C3013( C1754 C3013 ) C1754_=_C3068( C1754 C3068 ) C1754_=_C3217( C1754 C3217 ) C1754_=_C3218( C1754 C3218 ) \nC1754_=_C3219( C1754 C3219 ) C1754_=_C3220( C1754 C3220 ) C1754_=_C3221( C1754 C3221 ) C1754_=_C3222( C1754 C3222 ) C1754_=_C3223( C1754 C3223 ) C1754_=_C3224( C1754 C3224 ) \nC1754_=_C3225( C1754 C3225 ) C1754_=_C3226( C1754 C3226 ) C1754_=_C3227( C1754 C3227 ) C1754_=_C3229( C1754 C3229 ) C1768_=_C1926( C1768 C1926 ) C1768_=_C1945( C1768 C1945 ) \nC1768_=_C2258( C1768 C2258 ) C1768_=_C2273( C1768 C2273 ) C1768_=_C2394( C1768 C2394 ) C1768_=_C2828( C1768 C2828 ) C1768_=_C2891( C1768 C2891 ) C1768_=_C3028( C1768 C3028 ) \nC1768_=_C3289( C1768 C3289 ) C1768_=_C3494( C1768 C3494 ) C1768_=_C3551( C1768 C3551 ) C1768_=_C3663( C1768 C3663 ) C1768_=_C3823( C1768 C3823 ) C1768_=_C3916( C1768 C3916 ) \nC1768_=_C3947( C1768 C3947 ) C1768_=_C4081( C1768 C4081 ) C1768_=_C4093( C1768 C4093 ) C1768_=_C4097( C1768 C4097 ) C1768_=_C4102( C1768 C4102 ) C1768_=_C4105( C1768 C4105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8_=_C1807( C1788 C1807 ) C1788_=_C1929( C1788 C1929 ) C1788_=_C2163( C1788 C2163 ) C1788_=_C2322( C1788 C2322 ) C1788_=_C2580( C1788 C2580 ) C1788_=_C2581( C1788 C2581 ) \nC1788_=_C2582( C1788 C2582 ) C1788_=_C2584( C1788 C2584 ) C1788_=_C2585( C1788 C2585 ) C1788_=_C2586( C1788 C2586 ) C1788_=_C2587( C1788 C2587 ) C1788_=_C2588( C1788 C2588 ) \nC1788_=_C2589( C1788 C2589 ) C1788_=_C2590( C1788 C2590 ) C1788_=_C2591( C1788 C2591 ) C1788_=_C2592( C1788 C2592 ) C1788_=_C2593( C1788 C2593 ) C1788_=_C2594( C1788 C2594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1806( C1790 C1806 ) C1790_=_C1807( C1790 C1807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1_=_C1806( C1791 C1806 ) C1791_=_C1807( C1791 C1807 ) C1791_=_C2753( C1791 C2753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2582( C1793 C2582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2455( C1794 C2455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2458( C1795 C2458 ) C1795_=_C2584( C1795 C2584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7_=_C1798( C1797 C1798 ) C1797_=_C1799( C1797 C1799 ) C1797_=_C1800( C1797 C1800 ) C1797_=_C1801( C1797 C1801 ) C1797_=_C1802( C1797 C1802 ) \nC1797_=_C1803( C1797 C1803 ) C1797_=_C1804( C1797 C1804 ) C1797_=_C1805( C1797 C1805 ) C1797_=_C1806( C1797 C1806 ) C1797_=_C1807( C1797 C1807 ) C1797_=_C2586( C1797 C2586 ) \nC1798_=_C1799( C1798 C1799 ) C1798_=_C1800( C1798 C1800 ) C1798_=_C1801( C1798 C1801 ) C1798_=_C1802( C1798 C1802 ) C1798_=_C1803( C1798 C1803 ) C1798_=_C1804( C1798 C1804 ) \nC1798_=_C1805( C1798 C1805 ) C1798_=_C1806( C1798 C1806 ) C1798_=_C1807( C1798 C1807 ) C1798_=_C2588( C1798 C2588 ) C1799_=_C1800( C1799 C1800 ) C1799_=_C1801( C1799 C1801 ) \nC1799_=_C1802( C1799 C1802 ) C1799_=_C1803( C1799 C1803 ) C1799_=_C1804( C1799 C1804 ) C1799_=_C1805( C1799 C1805 ) C1799_=_C1806( C1799 C1806 ) C1799_=_C1807( C1799 C1807 ) \nC1800_=_C1801( C1800 C1801 ) C1800_=_C1802( C1800 C1802 ) C1800_=_C1803( C1800 C1803 ) C1800_=_C1804( C1800 C1804 ) C1800_=_C1805( C1800 C1805 ) C1800_=_C1806( C1800 C1806 ) \nC1800_=_C1807( C1800 C1807 ) C1801_=_C1802( C1801 C1802 ) C1801_=_C1803( C1801 C1803 ) C1801_=_C1804( C1801 C1804 ) C1801_=_C1805( C1801 C1805 ) C1801_=_C1806( C1801 C1806 ) \nC1801_=_C1807( C1801 C1807 ) C1802_=_C1803( C1802 C1803 ) C1802_=_C1804( C1802 C1804 ) C1802_=_C1805( C1802 C1805 ) C1802_=_C1806( C1802 C1806 ) C1802_=_C1807( C1802 C1807 ) \nC1803_=_C1804( C1803 C1804 ) C1803_=_C1805( C1803 C1805 ) C1803_=_C1806( C1803 C1806 ) C1803_=_C1807( C1803 C1807 ) C1803_=_C3225( C1803 C3225 ) C1804_=_C1805( C1804 C1805 ) \nC1804_=_C1806( C1804 C1806 ) C1804_=_C1807( C1804 C1807 ) C1804_=_C2593( C1804 C2593 ) C1805_=_C1806( C1805 C1806 ) C1805_=_C1807( C1805 C1807 ) C1806_=_C1807( C1806 C1807 ) \nC1806_=_C4105( C1806 C4105 ) C1853_=_C1934( C1853 C1934 ) C1853_=_C2263( C1853 C2263 ) C1853_=_C2419( C1853 C2419 ) C1853_=_C2753( C1853 C2753 ) C1853_=_C2817(</w:t>
      </w:r>
    </w:p>
    <w:p>
      <w:pPr>
        <w:pStyle w:val="PreformattedText"/>
        <w:bidi w:val="0"/>
        <w:spacing w:before="0" w:after="0"/>
        <w:jc w:val="left"/>
        <w:rPr/>
      </w:pPr>
      <w:r>
        <w:rPr/>
        <w:t xml:space="preserve"> </w:t>
      </w:r>
      <w:r>
        <w:rPr/>
        <w:t>C1853 C2817 ) \nC1853_=_C2975( C1853 C2975 ) C1853_=_C3013( C1853 C3013 ) C1853_=_C3068( C1853 C3068 ) C1853_=_C3217( C1853 C3217 ) C1853_=_C3218( C1853 C3218 ) C1853_=_C3219( C1853 C3219 ) \nC1853_=_C3220( C1853 C3220 ) C1853_=_C3221( C1853 C3221 ) C1853_=_C3222( C1853 C3222 ) C1853_=_C3223( C1853 C3223 ) C1853_=_C3224( C1853 C3224 ) C1853_=_C3225( C1853 C3225 ) \nC1853_=_C3226( C1853 C3226 ) C1853_=_C3227( C1853 C3227 ) C1853_=_C3229( C1853 C3229 ) C1912_=_C1926( C1912 C1926 ) C1912_=_C1962( C1912 C1962 ) C1912_=_C2011( C1912 C2011 ) \nC1912_=_C2201( C1912 C2201 ) C1912_=_C2321( C1912 C2321 ) C1912_=_C2437( C1912 C2437 ) C1912_=_C2453( C1912 C2453 ) C1912_=_C2454( C1912 C2454 ) C1912_=_C2455( C1912 C2455 ) \nC1912_=_C2456( C1912 C2456 ) C1912_=_C2457( C1912 C2457 ) C1912_=_C2458( C1912 C2458 ) C1912_=_C2459( C1912 C2459 ) C1912_=_C2460( C1912 C2460 ) C1912_=_C2461( C1912 C2461 ) \nC1912_=_C2462( C1912 C2462 ) C1912_=_C2463( C1912 C2463 ) C1912_=_C2464( C1912 C2464 ) C1912_=_C2465( C1912 C2465 ) C1912_=_C2466( C1912 C2466 ) C1912_=_C2467( C1912 C2467 ) \nC1926_=_C1945( C1926 C1945 ) C1926_=_C2258( C1926 C2258 ) C1926_=_C2273( C1926 C2273 ) C1926_=_C2394( C1926 C2394 ) C1926_=_C2828( C1926 C2828 ) C1926_=_C2891( C1926 C2891 ) \nC1926_=_C3028( C1926 C3028 ) C1926_=_C3289( C1926 C3289 ) C1926_=_C3494( C1926 C3494 ) C1926_=_C3551( C1926 C3551 ) C1926_=_C3663( C1926 C3663 ) C1926_=_C3823( C1926 C3823 ) \nC1926_=_C3916( C1926 C3916 ) C1926_=_C3947( C1926 C3947 ) C1926_=_C4081( C1926 C4081 ) C1926_=_C4093( C1926 C4093 ) C1926_=_C4097( C1926 C4097 ) C1926_=_C4102( C1926 C4102 ) \nC1926_=_C4105( C1926 C4105 ) C1929_=_C1930( C1929 C1930 ) C1929_=_C1934( C1929 C1934 ) C1929_=_C1945( C1929 C1945 ) C1929_=_C2163( C1929 C2163 ) C1929_=_C2322( C1929 C2322 ) \nC1929_=_C2580( C1929 C2580 ) C1929_=_C2581( C1929 C2581 ) C1929_=_C2582( C1929 C2582 ) C1929_=_C2584( C1929 C2584 ) C1929_=_C2585( C1929 C2585 ) C1929_=_C2586( C1929 C2586 ) \nC1929_=_C2587( C1929 C2587 ) C1929_=_C2588( C1929 C2588 ) C1929_=_C2589( C1929 C2589 ) C1929_=_C2590( C1929 C2590 ) C1929_=_C2591( C1929 C2591 ) C1929_=_C2592( C1929 C2592 ) \nC1929_=_C2593( C1929 C2593 ) C1929_=_C2594( C1929 C2594 ) C1930_=_C1934( C1930 C1934 ) C1930_=_C1945( C1930 C1945 ) C1930_=_C2238( C1930 C2238 ) C1930_=_C2893( C1930 C2893 ) \nC1930_=_C2895( C1930 C2895 ) C1930_=_C2896( C1930 C2896 ) C1930_=_C2897( C1930 C2897 ) C1930_=_C2898( C1930 C2898 ) C1930_=_C2899( C1930 C2899 ) C1930_=_C2900( C1930 C2900 ) \nC1930_=_C2901( C1930 C2901 ) C1930_=_C2902( C1930 C2902 ) C1930_=_C2903( C1930 C2903 ) C1930_=_C2904( C1930 C2904 ) C1930_=_C2905( C1930 C2905 ) C1930_=_C2906( C1930 C2906 ) \nC1930_=_C2907( C1930 C2907 ) C1930_=_C2908( C1930 C2908 ) C1930_=_C2909( C1930 C2909 ) C1930_=_C2910( C1930 C2910 ) C1930_=_C2912( C1930 C2912 ) C1934_=_C1945( C1934 C1945 ) \nC1934_=_C2263( C1934 C2263 ) C1934_=_C2419( C1934 C2419 ) C1934_=_C2753( C1934 C2753 ) C1934_=_C2817( C1934 C2817 ) C1934_=_C2975( C1934 C2975 ) C1934_=_C3013( C1934 C3013 ) \nC1934_=_C3068( C1934 C3068 ) C1934_=_C3217( C1934 C3217 ) C1934_=_C3218( C1934 C3218 ) C1934_=_C3219( C1934 C3219 ) C1934_=_C3220( C1934 C3220 ) C1934_=_C3221( C1934 C3221 ) \nC1934_=_C3222( C1934 C3222 ) C1934_=_C3223( C1934 C3223 ) C1934_=_C3224( C1934 C3224 ) C1934_=_C3225( C1934 C3225 ) C1934_=_C3226( C1934 C3226 ) C1934_=_C3227( C1934 C3227 ) \nC1934_=_C3229( C1934 C3229 ) C1945_=_C2258( C1945 C2258 ) C1945_=_C2273( C1945 C2273 ) C1945_=_C2394( C1945 C2394 ) C1945_=_C2828( C1945 C2828 ) C1945_=_C2891( C1945 C2891 ) \nC1945_=_C3028( C1945 C3028 ) C1945_=_C3289( C1945 C3289 ) C1945_=_C3494( C1945 C3494 ) C1945_=_C3551( C1945 C3551 ) C1945_=_C3663( C1945 C3663 ) C1945_=_C3823( C1945 C3823 ) \nC1945_=_C3916( C1945 C3916 ) C1945_=_C3947( C1945 C3947 ) C1945_=_C4081( C1945 C4081 ) C1945_=_C4093( C1945 C4093 ) C1945_=_C4097( C1945 C4097 ) C1945_=_C4102( C1945 C4102 ) \nC1945_=_C4105( C1945 C4105 ) C1962_=_C2011( C1962 C2011 ) C1962_=_C2201( C1962 C2201 ) C1962_=_C2321( C1962 C2321 ) C1962_=_C2437( C1962 C2437 ) C1962_=_C2453( C1962 C2453 ) \nC1962_=_C2454( C1962 C2454 ) C1962_=_C2455( C1962 C2455 ) C1962_=_C2456( C1962 C2456 ) C1962_=_C2457( C1962 C2457 ) C1962_=_C2458( C1962 C2458 ) C1962_=_C2459( C1962 C2459 ) \nC1962_=_C2460( C1962 C2460 ) C1962_=_C2461( C1962 C2461 ) C1962_=_C2462( C1962 C2462 ) C1962_=_C2463( C1962 C2463 ) C1962_=_C2464( C1962 C2464 ) C1962_=_C2465( C1962 C2465 ) \nC1962_=_C2466( C1962 C2466 ) C1962_=_C2467( C1962 C2467 ) C2011_=_C2201( C2011 C2201 ) C2011_=_C2321( C2011 C2321 ) C2011_=_C2437( C2011 C2437 ) C2011_=_C2453( C2011 C2453 ) \nC2011_=_C2454( C2011 C2454 ) C2011_=_C2455( C2011 C2455 ) C2011_=_C2456( C2011 C2456 ) C2011_=_C2457( C2011 C2457 ) C2011_=_C2458( C2011 C2458 ) C2011_=_C2459( C2011 C2459 ) \nC2011_=_C2460( C2011 C2460 ) C2011_=_C2461( C2011 C2461 ) C2011_=_C2462( C2011 C2462 ) C2011_=_C2463( C2011 C2463 ) C2011_=_C2464( C2011 C2464 ) C2011_=_C2465( C2011 C2465 ) \nC2011_=_C2466( C2011 C2466 ) C2011_=_C2467( C2011 C2467 ) C2163_=_C2322( C2163 C2322 ) C2163_=_C2580( C2163 C2580 ) C2163_=_C2581( C2163 C2581 ) C2163_=_C2582( C2163 C2582 ) \nC2163_=_C2584( C2163 C2584 ) C2163_=_C2585( C2163 C2585 ) C2163_=_C2586( C2163 C2586 ) C2163_=_C2587( C2163 C2587 ) C2163_=_C2588( C2163 C2588 ) C2163_=_C2589( C2163 C2589 ) \nC2163_=_C2590( C2163 C2590 ) C2163_=_C2591( C2163 C2591 ) C2163_=_C2592( C2163 C2592 ) C2163_=_C2593( C2163 C2593 ) C2163_=_C2594( C2163 C2594 ) C2201_=_C2321( C2201 C2321 ) \nC2201_=_C2437( C2201 C2437 ) C2201_=_C2453( C2201 C2453 ) C2201_=_C2454( C2201 C2454 ) C2201_=_C2455( C2201 C2455 ) C2201_=_C2456( C2201 C2456 ) C2201_=_C2457( C2201 C2457 ) \nC2201_=_C2458( C2201 C2458 ) C2201_=_C2459( C2201 C2459 ) C2201_=_C2460( C2201 C2460 ) C2201_=_C2461( C2201 C2461 ) C2201_=_C2462( C2201 C2462 ) C2201_=_C2463( C2201 C2463 ) \nC2201_=_C2464( C2201 C2464 ) C2201_=_C2465( C2201 C2465 ) C2201_=_C2466( C2201 C2466 ) C2201_=_C2467( C2201 C2467 ) C2238_=_C2258( C2238 C2258 ) C2238_=_C2893( C2238 C2893 ) \nC2238_=_C2895( C2238 C2895 ) C2238_=_C2896( C2238 C2896 ) C2238_=_C2897( C2238 C2897 ) C2238_=_C2898( C2238 C2898 ) C2238_=_C2899( C2238 C2899 ) C2238_=_C2900( C2238 C2900 ) \nC2238_=_C2901( C2238 C2901 ) C2238_=_C2902( C2238 C2902 ) C2238_=_C2903( C2238 C2903 ) C2238_=_C2904( C2238 C2904 ) C2238_=_C2905( C2238 C2905 ) C2238_=_C2906( C2238 C2906 ) \nC2238_=_C2907( C2238 C2907 ) C2238_=_C2908( C2238 C2908 ) C2238_=_C2909( C2238 C2909 ) C2238_=_C2910( C2238 C2910 ) C2238_=_C2912( C2238 C2912 ) C2258_=_C2273( C2258 C2273 ) \nC2258_=_C2394( C2258 C2394 ) C2258_=_C2828( C2258 C2828 ) C2258_=_C2891( C2258 C2891 ) C2258_=_C3028( C2258 C3028 ) C2258_=_C3289( C2258 C3289 ) C2258_=_C3494( C2258 C3494 ) \nC2258_=_C3551( C2258 C3551 ) C2258_=_C3663( C2258 C3663 ) C2258_=_C3823( C2258 C3823 ) C2258_=_C3916( C2258 C3916 ) C2258_=_C3947( C2258 C3947 ) C2258_=_C4081( C2258 C4081 ) \nC2258_=_C4093( C2258 C4093 ) C2258_=_C4097( C2258 C4097 ) C2258_=_C4102( C2258 C4102 ) C2258_=_C4105( C2258 C4105 ) C2263_=_C2273( C2263 C2273 ) C2263_=_C2419( C2263 C2419 ) \nC2263_=_C2753( C2263 C2753 ) C2263_=_C2817( C2263 C2817 ) C2263_=_C2975( C2263 C2975 ) C2263_=_C3013( C2263 C3013 ) C2263_=_C3068( C2263 C3068 ) C2263_=_C3217( C2263 C3217 ) \nC2263_=_C3218( C2263 C3218 ) C2263_=_C3219( C2263 C3219 ) C2263_=_C3220( C2263 C3220 ) C2263_=_C3221( C2263 C3221 ) C2263_=_C3222( C2263 C3222 ) C2263_=_C3223( C2263 C3223 ) \nC2263_=_C3224( C2263 C3224 ) C2263_=_C3225( C2263 C3225 ) C2263_=_C3226( C2263 C3226 ) C2263_=_C3227( C2263 C3227 ) C2263_=_C3229( C2263 C3229 ) C2273_=_C2394( C2273 C2394 ) \nC2273_=_C2828( C2273 C2828 ) C2273_=_C2891( C2273 C2891 ) C2273_=_C3028( C2273 C3028 ) C2273_=_C3289( C2273 C3289 ) C2273_=_C3494( C2273 C3494 ) C2273_=_C3551( C2273 C3551 ) \nC2273_=_C3663( C2273 C3663 ) C2273_=_C3823( C2273 C3823 ) C2273_=_C3916( C2273 C3916 ) C2273_=_C3947( C2273 C3947 ) C2273_=_C4081( C2273 C4081 ) C2273_=_C4093( C2273 C4093 ) \nC2273_=_C4097( C2273 C4097 ) C2273_=_C4102( C2273 C4102 ) C2273_=_C4105( C2273 C4105 ) C2321_=_C2322( C2321 C2322 ) C2321_=_C2437( C2321 C2437 ) C2321_=_C2453( C2321 C2453 ) \nC2321_=_C2454( C2321 C2454 ) C2321_=_C2455( C2321 C2455 ) C2321_=_C2456( C2321 C2456 ) C2321_=_C2457( C2321 C2457 ) C2321_=_C2458( C2321 C2458 ) C2321_=_C2459( C2321 C2459 ) \nC2321_=_C2460( C2321 C2460 ) C2321_=_C2461( C2321 C2461 ) C2321_=_C2462( C2321 C2462 ) C2321_=_C2463( C2321 C2463 ) C2321_=_C2464( C2321 C2464 ) C2321_=_C2465( C2321 C2465 ) \nC2321_=_C2466( C2321 C2466 ) C2321_=_C2467( C2321 C2467 ) C2322_=_C2580( C2322 C2580 ) C2322_=_C2581( C2322 C2581 ) C2322_=_C2582( C2322 C2582 ) C2322_=_C2584( C2322 C2584 ) \nC2322_=_C2585( C2322 C2585 ) C2322_=_C2586( C2322 C2586 ) C2322_=_C2587( C2322 C2587 ) C2322_=_C2588( C2322 C2588 ) C2322_=_C2589( C2322 C2589 ) C2322_=_C2590( C2322 C2590 ) \nC2322_=_C2591( C2322 C2591 ) C2322_=_C2592( C2322 C2592 ) C2322_=_C2593( C2322 C2593 ) C2322_=_C2594( C2322 C2594 ) C2394_=_C2828( C2394 C2828 ) C2394_=_C2891( C2394 C2891 ) \nC2394_=_C3028( C2394 C3028 ) C2394_=_C3289( C2394 C3289 ) C2394_=_C3494( C2394 C3494 ) C2394_=_C3551( C2394 C3551 ) C2394_=_C3663( C2394 C3663 ) C2394_=_C3823( C2394 C3823 ) \nC2394_=_C3916( C2394 C3916 ) C2394_=_C3947( C2394 C3947 ) C2394_=_C4081( C2394 C4081 ) C2394_=_C4093( C2394 C4093 ) C2394_=_C4097( C2394 C4097 ) C2394_=_C4102( C2394 C4102 ) \nC2394_=_C4105( C2394 C4105 ) C2419_=_C2753( C2419 C2753 ) C2419_=_C2817( C2419 C2817 ) C2419_=_C2975( C2419 C2975 ) C2419_=_C3013( C2419 C3013 ) C2419_=_C3068( C2419 C3068 ) \nC2419_=_C3217( C2419 C3217 ) C2419_=_C3218( C2419 C3218 ) C2419_=_C3219( C2419 C3219 ) C2419_=_C3220( C2419 C3220 ) C2419_=_C3221( C2419 C3221 ) C2419_=_C3222( C2419 C3222 ) \nC2419_=_C3223( C2419 C3223 ) C2419_=_C3224( C2419 C3224 ) C2419_=_C3225( C2419 C3225 ) C2419_=_C3226( C2419 C3226 ) C2419_=_C3227( C2419 C3227 ) C2419_=_C3229( C2419 C3229 ) \nC2437_=_C2453( C2437 C2453 )</w:t>
      </w:r>
    </w:p>
    <w:p>
      <w:pPr>
        <w:pStyle w:val="PreformattedText"/>
        <w:bidi w:val="0"/>
        <w:spacing w:before="0" w:after="0"/>
        <w:jc w:val="left"/>
        <w:rPr/>
      </w:pPr>
      <w:r>
        <w:rPr/>
        <w:t xml:space="preserve"> </w:t>
      </w:r>
      <w:r>
        <w:rPr/>
        <w:t>C2437_=_C2454( C2437 C2454 ) C2437_=_C2455( C2437 C2455 ) C2437_=_C2456( C2437 C2456 ) C2437_=_C2457( C2437 C2457 ) C2437_=_C2458( C2437 C2458 ) \nC2437_=_C2459( C2437 C2459 ) C2437_=_C2460( C2437 C2460 ) C2437_=_C2461( C2437 C2461 ) C2437_=_C2462( C2437 C2462 ) C2437_=_C2463( C2437 C2463 ) C2437_=_C2464( C2437 C2464 ) \nC2437_=_C2465( C2437 C2465 ) C2437_=_C2466( C2437 C2466 ) C2437_=_C2467( C2437 C2467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4_=_C2975( C2454 C2975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5_=_C2467( C2455 C2467 ) C2456_=_C2457( C2456 C2457 ) C2456_=_C2458( C2456 C2458 ) C2456_=_C2459( C2456 C2459 ) C2456_=_C2460( C2456 C2460 ) C2456_=_C2461( C2456 C2461 ) \nC2456_=_C2462( C2456 C2462 ) C2456_=_C2463( C2456 C2463 ) C2456_=_C2464( C2456 C2464 ) C2456_=_C2465( C2456 C2465 ) C2456_=_C2466( C2456 C2466 ) C2456_=_C2467( C2456 C2467 ) \nC2457_=_C2458( C2457 C2458 ) C2457_=_C2459( C2457 C2459 ) C2457_=_C2460( C2457 C2460 ) C2457_=_C2461( C2457 C2461 ) C2457_=_C2462( C2457 C2462 ) C2457_=_C2463( C2457 C2463 ) \nC2457_=_C2464( C2457 C2464 ) C2457_=_C2465( C2457 C2465 ) C2457_=_C2466( C2457 C2466 ) C2457_=_C2467( C2457 C2467 ) C2457_=_C3289( C2457 C3289 ) C2458_=_C2459( C2458 C2459 ) \nC2458_=_C2460( C2458 C2460 ) C2458_=_C2461( C2458 C2461 ) C2458_=_C2462( C2458 C2462 ) C2458_=_C2463( C2458 C2463 ) C2458_=_C2464( C2458 C2464 ) C2458_=_C2465( C2458 C2465 ) \nC2458_=_C2466( C2458 C2466 ) C2458_=_C2467( C2458 C2467 ) C2458_=_C2584( C2458 C2584 ) C2459_=_C2460( C2459 C2460 ) C2459_=_C2461( C2459 C2461 ) C2459_=_C2462( C2459 C2462 ) \nC2459_=_C2463( C2459 C2463 ) C2459_=_C2464( C2459 C2464 ) C2459_=_C2465( C2459 C2465 ) C2459_=_C2466( C2459 C2466 ) C2459_=_C2467( C2459 C2467 ) C2459_=_C2899( C2459 C2899 ) \nC2460_=_C2461( C2460 C2461 ) C2460_=_C2462( C2460 C2462 ) C2460_=_C2463( C2460 C2463 ) C2460_=_C2464( C2460 C2464 ) C2460_=_C2465( C2460 C2465 ) C2460_=_C2466( C2460 C2466 ) \nC2460_=_C2467( C2460 C2467 ) C2461_=_C2462( C2461 C2462 ) C2461_=_C2463( C2461 C2463 ) C2461_=_C2464( C2461 C2464 ) C2461_=_C2465( C2461 C2465 ) C2461_=_C2466( C2461 C2466 ) \nC2461_=_C2467( C2461 C2467 ) C2462_=_C2463( C2462 C2463 ) C2462_=_C2464( C2462 C2464 ) C2462_=_C2465( C2462 C2465 ) C2462_=_C2466( C2462 C2466 ) C2462_=_C2467( C2462 C2467 ) \nC2462_=_C2589( C2462 C2589 ) C2462_=_C2902( C2462 C2902 ) C2462_=_C3221( C2462 C3221 ) C2462_=_C3823( C2462 C3823 ) C2463_=_C2464( C2463 C2464 ) C2463_=_C2465( C2463 C2465 ) \nC2463_=_C2466( C2463 C2466 ) C2463_=_C2467( C2463 C2467 ) C2463_=_C3916( C2463 C3916 ) C2464_=_C2465( C2464 C2465 ) C2464_=_C2466( C2464 C2466 ) C2464_=_C2467( C2464 C2467 ) \nC2465_=_C2466( C2465 C2466 ) C2465_=_C2467( C2465 C2467 ) C2466_=_C2467( C2466 C2467 ) C2580_=_C2581( C2580 C2581 ) C2580_=_C2582( C2580 C2582 ) C2580_=_C2584( C2580 C2584 ) \nC2580_=_C2585( C2580 C2585 ) C2580_=_C2586( C2580 C2586 ) C2580_=_C2587( C2580 C2587 ) C2580_=_C2588( C2580 C2588 ) C2580_=_C2589( C2580 C2589 ) C2580_=_C2590( C2580 C2590 ) \nC2580_=_C2591( C2580 C2591 ) C2580_=_C2592( C2580 C2592 ) C2580_=_C2593( C2580 C2593 ) C2580_=_C2594( C2580 C2594 ) C2581_=_C2582( C2581 C2582 ) C2581_=_C2584( C2581 C2584 ) \nC2581_=_C2585( C2581 C2585 ) C2581_=_C2586( C2581 C2586 ) C2581_=_C2587( C2581 C2587 ) C2581_=_C2588( C2581 C2588 ) C2581_=_C2589( C2581 C2589 ) C2581_=_C2590( C2581 C2590 ) \nC2581_=_C2591( C2581 C2591 ) C2581_=_C2592( C2581 C2592 ) C2581_=_C2593( C2581 C2593 ) C2581_=_C2594( C2581 C2594 ) C2581_=_C2893( C2581 C2893 ) C2581_=_C3013( C2581 C3013 ) \nC2581_=_C3028( C2581 C3028 ) C2582_=_C2584( C2582 C2584 ) C2582_=_C2585( C2582 C2585 ) C2582_=_C2586( C2582 C2586 ) C2582_=_C2587( C2582 C2587 ) C2582_=_C2588( C2582 C2588 ) \nC2582_=_C2589( C2582 C2589 ) C2582_=_C2590( C2582 C2590 ) C2582_=_C2591( C2582 C2591 ) C2582_=_C2592( C2582 C2592 ) C2582_=_C2593( C2582 C2593 ) C2582_=_C2594( C2582 C2594 ) \nC2584_=_C2585( C2584 C2585 ) C2584_=_C2586( C2584 C2586 ) C2584_=_C2587( C2584 C2587 ) C2584_=_C2588( C2584 C2588 ) C2584_=_C2589( C2584 C2589 ) C2584_=_C2590( C2584 C2590 ) \nC2584_=_C2591( C2584 C2591 ) C2584_=_C2592( C2584 C2592 ) C2584_=_C2593( C2584 C2593 ) C2584_=_C2594( C2584 C2594 ) C2585_=_C2586( C2585 C2586 ) C2585_=_C2587( C2585 C2587 ) \nC2585_=_C2588( C2585 C2588 ) C2585_=_C2589( C2585 C2589 ) C2585_=_C2590( C2585 C2590 ) C2585_=_C2591( C2585 C2591 ) C2585_=_C2592( C2585 C2592 ) C2585_=_C2593( C2585 C2593 ) \nC2585_=_C2594( C2585 C2594 ) C2585_=_C2897( C2585 C2897 ) C2585_=_C3219( C2585 C3219 ) C2585_=_C3551( C2585 C3551 ) C2586_=_C2587( C2586 C2587 ) C2586_=_C2588( C2586 C2588 ) \nC2586_=_C2589( C2586 C2589 ) C2586_=_C2590( C2586 C2590 ) C2586_=_C2591( C2586 C2591 ) C2586_=_C2592( C2586 C2592 ) C2586_=_C2593( C2586 C2593 ) C2586_=_C2594( C2586 C2594 ) \nC2587_=_C2588( C2587 C2588 ) C2587_=_C2589( C2587 C2589 ) C2587_=_C2590( C2587 C2590 ) C2587_=_C2591( C2587 C2591 ) C2587_=_C2592( C2587 C2592 ) C2587_=_C2593( C2587 C2593 ) \nC2587_=_C2594( C2587 C2594 ) C2588_=_C2589( C2588 C2589 ) C2588_=_C2590( C2588 C2590 ) C2588_=_C2591( C2588 C2591 ) C2588_=_C2592( C2588 C2592 ) C2588_=_C2593( C2588 C2593 ) \nC2588_=_C2594( C2588 C2594 ) C2589_=_C2590( C2589 C2590 ) C2589_=_C2591( C2589 C2591 ) C2589_=_C2592( C2589 C2592 ) C2589_=_C2593( C2589 C2593 ) C2589_=_C2594( C2589 C2594 ) \nC2589_=_C2902( C2589 C2902 ) C2589_=_C3221( C2589 C3221 ) C2589_=_C3823( C2589 C3823 ) C2590_=_C2591( C2590 C2591 ) C2590_=_C2592( C2590 C2592 ) C2590_=_C2593( C2590 C2593 ) \nC2590_=_C2594( C2590 C2594 ) C2590_=_C2907( C2590 C2907 ) C2590_=_C3223( C2590 C3223 ) C2590_=_C3947( C2590 C3947 ) C2591_=_C2592( C2591 C2592 ) C2591_=_C2593( C2591 C2593 ) \nC2591_=_C2594( C2591 C2594 ) C2592_=_C2593( C2592 C2593 ) C2592_=_C2594( C2592 C2594 ) C2593_=_C2594( C2593 C2594 ) C2594_=_C2910( C2594 C2910 ) C2594_=_C3227( C2594 C3227 ) \nC2594_=_C4102( C2594 C4102 ) C2753_=_C2817( C2753 C2817 ) C2753_=_C2975( C2753 C2975 ) C2753_=_C3013( C2753 C3013 ) C2753_=_C3068( C2753 C3068 ) C2753_=_C3217( C2753 C3217 ) \nC2753_=_C3218( C2753 C3218 ) C2753_=_C3219( C2753 C3219 ) C2753_=_C3220( C2753 C3220 ) C2753_=_C3221( C2753 C3221 ) C2753_=_C3222( C2753 C3222 ) C2753_=_C3223( C2753 C3223 ) \nC2753_=_C3224( C2753 C3224 ) C2753_=_C3225( C2753 C3225 ) C2753_=_C3226( C2753 C3226 ) C2753_=_C3227( C2753 C3227 ) C2753_=_C3229( C2753 C3229 ) C2817_=_C2828( C2817 C2828 ) \nC2817_=_C2975( C2817 C2975 ) C2817_=_C3013( C2817 C3013 ) C2817_=_C3068( C2817 C3068 ) C2817_=_C3217( C2817 C3217 ) C2817_=_C3218( C2817 C3218 ) C2817_=_C3219( C2817 C3219 ) \nC2817_=_C3220( C2817 C3220 ) C2817_=_C3221( C2817 C3221 ) C2817_=_C3222( C2817 C3222 ) C2817_=_C3223( C2817 C3223 ) C2817_=_C3224( C2817 C3224 ) C2817_=_C3225( C2817 C3225 ) \nC2817_=_C3226( C2817 C3226 ) C2817_=_C3227( C2817 C3227 ) C2817_=_C3229( C2817 C3229 ) C2828_=_C2891( C2828 C2891 ) C2828_=_C3028( C2828 C3028 ) C2828_=_C3289( C2828 C3289 ) \nC2828_=_C3494( C2828 C3494 ) C2828_=_C3551( C2828 C3551 ) C2828_=_C3663( C2828 C3663 ) C2828_=_C3823( C2828 C3823 ) C2828_=_C3916( C2828 C3916 ) C2828_=_C3947( C2828 C3947 ) \nC2828_=_C4081( C2828 C4081 ) C2828_=_C4093( C2828 C4093 ) C2828_=_C4097( C2828 C4097 ) C2828_=_C4102( C2828 C4102 ) C2828_=_C4105( C2828 C4105 ) C2891_=_C3028( C2891 C3028 ) \nC2891_=_C3289( C2891 C3289 ) C2891_=_C3494( C2891 C3494 ) C2891_=_C3551( C2891 C3551 ) C2891_=_C3663( C2891 C3663 ) C2891_=_C3823( C2891 C3823 ) C2891_=_C3916( C2891 C3916 ) \nC2891_=_C3947( C2891 C3947 ) C2891_=_C4081( C2891 C4081 ) C2891_=_C4093( C2891 C4093 ) C2891_=_C4097( C2891 C4097 ) C2891_=_C4102( C2891 C4102 ) C2891_=_C4105( C2891 C4105 ) \nC2893_=_C2895( C2893 C2895 ) C2893_=_C2896( C2893 C2896 ) C2893_=_C2897( C2893 C2897 ) C2893_=_C2898( C2893 C2898 ) C2893_=_C2899( C2893 C2899 ) C2893_=_C2900( C2893 C2900 ) \nC2893_=_C2901( C2893 C2901 ) C2893_=_C2902( C2893 C2902 ) C2893_=_C2903( C2893 C2903 ) C2893_=_C2904( C2893 C2904 ) C2893_=_C2905( C2893 C2905 ) C2893_=_C2906( C2893 C2906 ) \nC2893_=_C2907( C2893 C2907 ) C2893_=_C2908( C2893 C2908 ) C2893_=_C2909( C2893 C2909 ) C2893_=_C2910( C2893 C2910 ) C2893_=_C2912( C2893 C2912 ) C2893_=_C3013( C2893 C3013 ) \nC2893_=_C3028( C2893 C3028 ) C2895_=_C2896( C2895 C2896 ) C2895_=_C2897( C2895 C2897 ) C2895_=_C2898( C2895 C2898 ) C2895_=_C2899( C2895 C2899 ) C2895_=_C2900( C2895 C2900 ) \nC2895_=_C2901( C2895 C2901 ) C2895_=_C2902( C2895 C2902 ) C2895_=_C2903( C2895 C2903 ) C2895_=_C2904( C2895 C2904 ) C2895_=_C2905( C2895 C2905 ) C2895_=_C2906( C2895 C2906 ) \nC2895_=_C2907( C2895 C2907 ) C2895_=_C2908( C2895 C2908 ) C2895_=_C2909( C2895 C2909 ) C2895_=_C2910( C2895 C2910 ) C2895_=_C2912( C2895 C2912 ) C2896_=_C2897( C2896 C2897 ) \nC2896_=_C2898( C2896 C2898 ) C2896_=_C2899( C2896 C2899 ) C2896_=_C2900( C2896 C2900 ) C2896_=_C2901( C2896 C2901 ) C2896_=_C2902( C2896 C2902 ) C2896_=_C2903( C2896 C2903 ) \nC2896_=_C2904( C2896 C2904 ) C2896_=_C2905( C2896 C2905 ) C2896_=_C2906(</w:t>
      </w:r>
    </w:p>
    <w:p>
      <w:pPr>
        <w:pStyle w:val="PreformattedText"/>
        <w:bidi w:val="0"/>
        <w:spacing w:before="0" w:after="0"/>
        <w:jc w:val="left"/>
        <w:rPr/>
      </w:pPr>
      <w:r>
        <w:rPr/>
        <w:t xml:space="preserve"> </w:t>
      </w:r>
      <w:r>
        <w:rPr/>
        <w:t>C2896 C2906 ) C2896_=_C2907( C2896 C2907 ) C2896_=_C2908( C2896 C2908 ) C2896_=_C2909( C2896 C2909 ) \nC2896_=_C2910( C2896 C2910 ) C2896_=_C2912( C2896 C2912 ) C2897_=_C2898( C2897 C2898 ) C2897_=_C2899( C2897 C2899 ) C2897_=_C2900( C2897 C2900 ) C2897_=_C2901( C2897 C2901 ) \nC2897_=_C2902( C2897 C2902 ) C2897_=_C2903( C2897 C2903 ) C2897_=_C2904( C2897 C2904 ) C2897_=_C2905( C2897 C2905 ) C2897_=_C2906( C2897 C2906 ) C2897_=_C2907( C2897 C2907 ) \nC2897_=_C2908( C2897 C2908 ) C2897_=_C2909( C2897 C2909 ) C2897_=_C2910( C2897 C2910 ) C2897_=_C2912( C2897 C2912 ) C2897_=_C3219( C2897 C3219 ) C2897_=_C3551( C2897 C3551 ) \nC2898_=_C2899( C2898 C2899 ) C2898_=_C2900( C2898 C2900 ) C2898_=_C2901( C2898 C2901 ) C2898_=_C2902( C2898 C2902 ) C2898_=_C2903( C2898 C2903 ) C2898_=_C2904( C2898 C2904 ) \nC2898_=_C2905( C2898 C2905 ) C2898_=_C2906( C2898 C2906 ) C2898_=_C2907( C2898 C2907 ) C2898_=_C2908( C2898 C2908 ) C2898_=_C2909( C2898 C2909 ) C2898_=_C2910( C2898 C2910 ) \nC2898_=_C2912( C2898 C2912 ) C2899_=_C2900( C2899 C2900 ) C2899_=_C2901( C2899 C2901 ) C2899_=_C2902( C2899 C2902 ) C2899_=_C2903( C2899 C2903 ) C2899_=_C2904( C2899 C2904 ) \nC2899_=_C2905( C2899 C2905 ) C2899_=_C2906( C2899 C2906 ) C2899_=_C2907( C2899 C2907 ) C2899_=_C2908( C2899 C2908 ) C2899_=_C2909( C2899 C2909 ) C2899_=_C2910( C2899 C2910 ) \nC2899_=_C2912( C2899 C2912 ) C2900_=_C2901( C2900 C2901 ) C2900_=_C2902( C2900 C2902 ) C2900_=_C2903( C2900 C2903 ) C2900_=_C2904( C2900 C2904 ) C2900_=_C2905( C2900 C2905 ) \nC2900_=_C2906( C2900 C2906 ) C2900_=_C2907( C2900 C2907 ) C2900_=_C2908( C2900 C2908 ) C2900_=_C2909( C2900 C2909 ) C2900_=_C2910( C2900 C2910 ) C2900_=_C2912( C2900 C2912 ) \nC2901_=_C2902( C2901 C2902 ) C2901_=_C2903( C2901 C2903 ) C2901_=_C2904( C2901 C2904 ) C2901_=_C2905( C2901 C2905 ) C2901_=_C2906( C2901 C2906 ) C2901_=_C2907( C2901 C2907 ) \nC2901_=_C2908( C2901 C2908 ) C2901_=_C2909( C2901 C2909 ) C2901_=_C2910( C2901 C2910 ) C2901_=_C2912( C2901 C2912 ) C2902_=_C2903( C2902 C2903 ) C2902_=_C2904( C2902 C2904 ) \nC2902_=_C2905( C2902 C2905 ) C2902_=_C2906( C2902 C2906 ) C2902_=_C2907( C2902 C2907 ) C2902_=_C2908( C2902 C2908 ) C2902_=_C2909( C2902 C2909 ) C2902_=_C2910( C2902 C2910 ) \nC2902_=_C2912( C2902 C2912 ) C2902_=_C3221( C2902 C3221 ) C2902_=_C3823( C2902 C3823 ) C2903_=_C2904( C2903 C2904 ) C2903_=_C2905( C2903 C2905 ) C2903_=_C2906( C2903 C2906 ) \nC2903_=_C2907( C2903 C2907 ) C2903_=_C2908( C2903 C2908 ) C2903_=_C2909( C2903 C2909 ) C2903_=_C2910( C2903 C2910 ) C2903_=_C2912( C2903 C2912 ) C2904_=_C2905( C2904 C2905 ) \nC2904_=_C2906( C2904 C2906 ) C2904_=_C2907( C2904 C2907 ) C2904_=_C2908( C2904 C2908 ) C2904_=_C2909( C2904 C2909 ) C2904_=_C2910( C2904 C2910 ) C2904_=_C2912( C2904 C2912 ) \nC2905_=_C2906( C2905 C2906 ) C2905_=_C2907( C2905 C2907 ) C2905_=_C2908( C2905 C2908 ) C2905_=_C2909( C2905 C2909 ) C2905_=_C2910( C2905 C2910 ) C2905_=_C2912( C2905 C2912 ) \nC2906_=_C2907( C2906 C2907 ) C2906_=_C2908( C2906 C2908 ) C2906_=_C2909( C2906 C2909 ) C2906_=_C2910( C2906 C2910 ) C2906_=_C2912( C2906 C2912 ) C2907_=_C2908( C2907 C2908 ) \nC2907_=_C2909( C2907 C2909 ) C2907_=_C2910( C2907 C2910 ) C2907_=_C2912( C2907 C2912 ) C2907_=_C3223( C2907 C3223 ) C2907_=_C3947( C2907 C3947 ) C2908_=_C2909( C2908 C2909 ) \nC2908_=_C2910( C2908 C2910 ) C2908_=_C2912( C2908 C2912 ) C2909_=_C2910( C2909 C2910 ) C2909_=_C2912( C2909 C2912 ) C2910_=_C2912( C2910 C2912 ) C2910_=_C3227( C2910 C3227 ) \nC2910_=_C4102( C2910 C4102 ) C2975_=_C3013( C2975 C3013 ) C2975_=_C3068( C2975 C3068 ) C2975_=_C3217( C2975 C3217 ) C2975_=_C3218( C2975 C3218 ) C2975_=_C3219( C2975 C3219 ) \nC2975_=_C3220( C2975 C3220 ) C2975_=_C3221( C2975 C3221 ) C2975_=_C3222( C2975 C3222 ) C2975_=_C3223( C2975 C3223 ) C2975_=_C3224( C2975 C3224 ) C2975_=_C3225( C2975 C3225 ) \nC2975_=_C3226( C2975 C3226 ) C2975_=_C3227( C2975 C3227 ) C2975_=_C3229( C2975 C3229 ) C3013_=_C3028( C3013 C3028 ) C3013_=_C3068( C3013 C3068 ) C3013_=_C3217( C3013 C3217 ) \nC3013_=_C3218( C3013 C3218 ) C3013_=_C3219( C3013 C3219 ) C3013_=_C3220( C3013 C3220 ) C3013_=_C3221( C3013 C3221 ) C3013_=_C3222( C3013 C3222 ) C3013_=_C3223( C3013 C3223 ) \nC3013_=_C3224( C3013 C3224 ) C3013_=_C3225( C3013 C3225 ) C3013_=_C3226( C3013 C3226 ) C3013_=_C3227( C3013 C3227 ) C3013_=_C3229( C3013 C3229 ) C3028_=_C3289( C3028 C3289 ) \nC3028_=_C3494( C3028 C3494 ) C3028_=_C3551( C3028 C3551 ) C3028_=_C3663( C3028 C3663 ) C3028_=_C3823( C3028 C3823 ) C3028_=_C3916( C3028 C3916 ) C3028_=_C3947( C3028 C3947 ) \nC3028_=_C4081( C3028 C4081 ) C3028_=_C4093( C3028 C4093 ) C3028_=_C4097( C3028 C4097 ) C3028_=_C4102( C3028 C4102 ) C3028_=_C4105( C3028 C4105 ) C3068_=_C3217( C3068 C3217 ) \nC3068_=_C3218( C3068 C3218 ) C3068_=_C3219( C3068 C3219 ) C3068_=_C3220( C3068 C3220 ) C3068_=_C3221( C3068 C3221 ) C3068_=_C3222( C3068 C3222 ) C3068_=_C3223( C3068 C3223 ) \nC3068_=_C3224( C3068 C3224 ) C3068_=_C3225( C3068 C3225 ) C3068_=_C3226( C3068 C3226 ) C3068_=_C3227( C3068 C3227 ) C3068_=_C3229( C3068 C3229 ) C3217_=_C3218( C3217 C3218 ) \nC3217_=_C3219( C3217 C3219 ) C3217_=_C3220( C3217 C3220 ) C3217_=_C3221( C3217 C3221 ) C3217_=_C3222( C3217 C3222 ) C3217_=_C3223( C3217 C3223 ) C3217_=_C3224( C3217 C3224 ) \nC3217_=_C3225( C3217 C3225 ) C3217_=_C3226( C3217 C3226 ) C3217_=_C3227( C3217 C3227 ) C3217_=_C3229( C3217 C3229 ) C3218_=_C3219( C3218 C3219 ) C3218_=_C3220( C3218 C3220 ) \nC3218_=_C3221( C3218 C3221 ) C3218_=_C3222( C3218 C3222 ) C3218_=_C3223( C3218 C3223 ) C3218_=_C3224( C3218 C3224 ) C3218_=_C3225( C3218 C3225 ) C3218_=_C3226( C3218 C3226 ) \nC3218_=_C3227( C3218 C3227 ) C3218_=_C3229( C3218 C3229 ) C3219_=_C3220( C3219 C3220 ) C3219_=_C3221( C3219 C3221 ) C3219_=_C3222( C3219 C3222 ) C3219_=_C3223( C3219 C3223 ) \nC3219_=_C3224( C3219 C3224 ) C3219_=_C3225( C3219 C3225 ) C3219_=_C3226( C3219 C3226 ) C3219_=_C3227( C3219 C3227 ) C3219_=_C3229( C3219 C3229 ) C3219_=_C3551( C3219 C3551 ) \nC3220_=_C3221( C3220 C3221 ) C3220_=_C3222( C3220 C3222 ) C3220_=_C3223( C3220 C3223 ) C3220_=_C3224( C3220 C3224 ) C3220_=_C3225( C3220 C3225 ) C3220_=_C3226( C3220 C3226 ) \nC3220_=_C3227( C3220 C3227 ) C3220_=_C3229( C3220 C3229 ) C3221_=_C3222( C3221 C3222 ) C3221_=_C3223( C3221 C3223 ) C3221_=_C3224( C3221 C3224 ) C3221_=_C3225( C3221 C3225 ) \nC3221_=_C3226( C3221 C3226 ) C3221_=_C3227( C3221 C3227 ) C3221_=_C3229( C3221 C3229 ) C3221_=_C3823( C3221 C3823 ) C3222_=_C3223( C3222 C3223 ) C3222_=_C3224( C3222 C3224 ) \nC3222_=_C3225( C3222 C3225 ) C3222_=_C3226( C3222 C3226 ) C3222_=_C3227( C3222 C3227 ) C3222_=_C3229( C3222 C3229 ) C3223_=_C3224( C3223 C3224 ) C3223_=_C3225( C3223 C3225 ) \nC3223_=_C3226( C3223 C3226 ) C3223_=_C3227( C3223 C3227 ) C3223_=_C3229( C3223 C3229 ) C3223_=_C3947( C3223 C3947 ) C3224_=_C3225( C3224 C3225 ) C3224_=_C3226( C3224 C3226 ) \nC3224_=_C3227( C3224 C3227 ) C3224_=_C3229( C3224 C3229 ) C3225_=_C3226( C3225 C3226 ) C3225_=_C3227( C3225 C3227 ) C3225_=_C3229( C3225 C3229 ) C3226_=_C3227( C3226 C3227 ) \nC3226_=_C3229( C3226 C3229 ) C3227_=_C3229( C3227 C3229 ) C3227_=_C4102( C3227 C4102 ) C3289_=_C3494( C3289 C3494 ) C3289_=_C3551( C3289 C3551 ) C3289_=_C3663( C3289 C3663 ) \nC3289_=_C3823( C3289 C3823 ) C3289_=_C3916( C3289 C3916 ) C3289_=_C3947( C3289 C3947 ) C3289_=_C4081( C3289 C4081 ) C3289_=_C4093( C3289 C4093 ) C3289_=_C4097( C3289 C4097 ) \nC3289_=_C4102( C3289 C4102 ) C3289_=_C4105( C3289 C4105 ) C3494_=_C3551( C3494 C3551 ) C3494_=_C3663( C3494 C3663 ) C3494_=_C3823( C3494 C3823 ) C3494_=_C3916( C3494 C3916 ) \nC3494_=_C3947( C3494 C3947 ) C3494_=_C4081( C3494 C4081 ) C3494_=_C4093( C3494 C4093 ) C3494_=_C4097( C3494 C4097 ) C3494_=_C4102( C3494 C4102 ) C3494_=_C4105( C3494 C4105 ) \nC3551_=_C3663( C3551 C3663 ) C3551_=_C3823( C3551 C3823 ) C3551_=_C3916( C3551 C3916 ) C3551_=_C3947( C3551 C3947 ) C3551_=_C4081( C3551 C4081 ) C3551_=_C4093( C3551 C4093 ) \nC3551_=_C4097( C3551 C4097 ) C3551_=_C4102( C3551 C4102 ) C3551_=_C4105( C3551 C4105 ) C3663_=_C3823( C3663 C3823 ) C3663_=_C3916( C3663 C3916 ) C3663_=_C3947( C3663 C3947 ) \nC3663_=_C4081( C3663 C4081 ) C3663_=_C4093( C3663 C4093 ) C3663_=_C4097( C3663 C4097 ) C3663_=_C4102( C3663 C4102 ) C3663_=_C4105( C3663 C4105 ) C3823_=_C3916( C3823 C3916 ) \nC3823_=_C3947( C3823 C3947 ) C3823_=_C4081( C3823 C4081 ) C3823_=_C4093( C3823 C4093 ) C3823_=_C4097( C3823 C4097 ) C3823_=_C4102( C3823 C4102 ) C3823_=_C4105( C3823 C4105 ) \nC3916_=_C3947( C3916 C3947 ) C3916_=_C4081( C3916 C4081 ) C3916_=_C4093( C3916 C4093 ) C3916_=_C4097( C3916 C4097 ) C3916_=_C4102( C3916 C4102 ) C3916_=_C4105( C3916 C4105 ) \nC3947_=_C4081( C3947 C4081 ) C3947_=_C4093( C3947 C4093 ) C3947_=_C4097( C3947 C4097 ) C3947_=_C4102( C3947 C4102 ) C3947_=_C4105( C3947 C4105 ) C4081_=_C4093( C4081 C4093 ) \nC4081_=_C4097( C4081 C4097 ) C4081_=_C4102( C4081 C4102 ) C4081_=_C4105( C4081 C4105 ) C4093_=_C4097( C4093 C4097 ) C4093_=_C4102( C4093 C4102 ) C4093_=_C4105( C4093 C4105 ) \nC4097_=_C4102( C4097 C4102 ) C4097_=_C4105( C4097 C4105 ) C4102_=_C4105( C4102 C4105 ) "];95-&gt;132[label="202: C86 C109 C169 C317 C396 \nC402 C421 C445 C446 C451 C455 \nC474 C583 C645 C683 C708 C717 \nC788 C789 C793 C799 C802 C814 \nC889 C891 C892 C894 C895 C896 \nC897 C900 C901 C902 C903 C904 \nC905 C906 C907 C908 C909 C910 \nC911 C912 C926 C988 C989 C990 \nC991 C992 C994 C995 C996 C997 \nC998 C999 C1001 C1002 C1003 C1004 \nC1005 C1006 C1007 C1008 C1009 C1010 \nC1011 C1019 C1088 C1163 C1176 C1179 \nC1181 C1228 C1256 C1369 C1533 C1553 \nC1572 C1683 C1715 C1747 C1749 C1754 \nC1768 C1789 C1790 C1791 C1792 C1793 \nC1794 C1795 C1796 C1797 C1798 C1799 \nC1800 C1801 C1802 C1803 C1804 C1805 \nC1806 C1807 C1853 C1912 C1926 C1929 \nC1930 C1934 C1945 C1962 C2011 C2163 \nC2201 C2238 C2258 C2263 C2273 C2321 \nC2322 C2394 C2419 C2437 C2453 C2454 \nC2455 C2456 C2457 C2458 C2459 C2460 \nC2461 C2462 C2463 C2464 C2465 C2466 \nC2467 C2580 C2581 C2582 C2584 C2585 \nC2586 C2587 C2588 C2589 C2590 C2591 \nC2592</w:t>
      </w:r>
    </w:p>
    <w:p>
      <w:pPr>
        <w:pStyle w:val="PreformattedText"/>
        <w:bidi w:val="0"/>
        <w:spacing w:before="0" w:after="0"/>
        <w:jc w:val="left"/>
        <w:rPr/>
      </w:pPr>
      <w:r>
        <w:rPr/>
        <w:t xml:space="preserve"> </w:t>
      </w:r>
      <w:r>
        <w:rPr/>
        <w:t>C2593 C2594 C2753 C2817 C2828 \nC2891 C2893 C2895 C2896 C2897 C2898 \nC2899 C2900 C2901 C2902 C2903 C2904 \nC2905 C2906 C2907 C2908 C2909 C2910 \nC2912 C2975 C3013 C3028 C3068 C3217 \nC3218 C3219 C3220 C3221 C3222 C3223 \nC3224 C3225 C3226 C3227 C3229 C3289 \nC3494 C3551 C3663 C3823 C3916 C3947 \nC4081 C4093 C4097 C4102 C4105 \n2600: C86_=_C109 ,C86_=_C169 ,C86_=_C317 ,C86_=_C1176 ,C86_=_C1715 ,\nC86_=_C1768 ,C86_=_C1926 ,C86_=_C1945 ,C86_=_C2258 ,C86_=_C2273 ,C86_=_C2394 ,\nC86_=_C2828 ,C86_=_C2891 ,C86_=_C3028 ,C86_=_C3289 ,C86_=_C3494 ,C86_=_C3551 ,\nC86_=_C3663 ,C86_=_C3823 ,C86_=_C3916 ,C86_=_C3947 ,C86_=_C4081 ,C86_=_C4093 ,\nC86_=_C4097 ,C86_=_C4102 ,C86_=_C4105 ,C109_=_C169 ,C109_=_C317 ,C109_=_C1176 ,\nC109_=_C1715 ,C109_=_C1768 ,C109_=_C1926 ,C109_=_C1945 ,C109_=_C2258 ,C109_=_C2273 ,\nC109_=_C2394 ,C109_=_C2828 ,C109_=_C2891 ,C109_=_C3028 ,C109_=_C3289 ,C109_=_C3494 ,\nC109_=_C3551 ,C109_=_C3663 ,C109_=_C3823 ,C109_=_C3916 ,C109_=_C3947 ,C109_=_C4081 ,\nC109_=_C4093 ,C109_=_C4097 ,C109_=_C4102 ,C109_=_C4105 ,C169_=_C317 ,C169_=_C1176 ,\nC169_=_C1715 ,C169_=_C1768 ,C169_=_C1926 ,C169_=_C1945 ,C169_=_C2258 ,C169_=_C2273 ,\nC169_=_C2394 ,C169_=_C2828 ,C169_=_C2891 ,C169_=_C3028 ,C169_=_C3289 ,C169_=_C3494 ,\nC169_=_C3551 ,C169_=_C3663 ,C169_=_C3823 ,C169_=_C3916 ,C169_=_C3947 ,C169_=_C4081 ,\nC169_=_C4093 ,C169_=_C4097 ,C169_=_C4102 ,C169_=_C4105 ,C317_=_C1176 ,C317_=_C1715 ,\nC317_=_C1768 ,C317_=_C1926 ,C317_=_C1945 ,C317_=_C2258 ,C317_=_C2273 ,C317_=_C2394 ,\nC317_=_C2828 ,C317_=_C2891 ,C317_=_C3028 ,C317_=_C3289 ,C317_=_C3494 ,C317_=_C3551 ,\nC317_=_C3663 ,C317_=_C3823 ,C317_=_C3916 ,C317_=_C3947 ,C317_=_C4081 ,C317_=_C4093 ,\nC317_=_C4097 ,C317_=_C4102 ,C317_=_C4105 ,C396_=_C402 ,C396_=_C717 ,C396_=_C1019 ,\nC396_=_C1163 ,C396_=_C1228 ,C396_=_C1912 ,C396_=_C1962 ,C396_=_C2011 ,C396_=_C2201 ,\nC396_=_C2321 ,C396_=_C2437 ,C396_=_C2453 ,C396_=_C2454 ,C396_=_C2455 ,C396_=_C2456 ,\nC396_=_C2457 ,C396_=_C2458 ,C396_=_C2459 ,C396_=_C2460 ,C396_=_C2461 ,C396_=_C2462 ,\nC396_=_C2463 ,C396_=_C2464 ,C396_=_C2465 ,C396_=_C2466 ,C396_=_C2467 ,C402_=_C645 ,\nC402_=_C802 ,C402_=_C926 ,C402_=_C1533 ,C402_=_C1754 ,C402_=_C1853 ,C402_=_C1934 ,\nC402_=_C2263 ,C402_=_C2419 ,C402_=_C2753 ,C402_=_C2817 ,C402_=_C2975 ,C402_=_C3013 ,\nC402_=_C3068 ,C402_=_C3217 ,C402_=_C3218 ,C402_=_C3219 ,C402_=_C3220 ,C402_=_C3221 ,\nC402_=_C3222 ,C402_=_C3223 ,C402_=_C3224 ,C402_=_C3225 ,C402_=_C3226 ,C402_=_C3227 ,\nC402_=_C3229 ,C421_=_C451 ,C421_=_C583 ,C421_=_C793 ,C421_=_C1179 ,C421_=_C1369 ,\nC421_=_C1572 ,C421_=_C1789 ,C421_=_C1790 ,C421_=_C1791 ,C421_=_C1792 ,C421_=_C1793 ,\nC421_=_C1794 ,C421_=_C1795 ,C421_=_C1796 ,C421_=_C1797 ,C421_=_C1798 ,C421_=_C1799 ,\nC421_=_C1800 ,C421_=_C1801 ,C421_=_C1802 ,C421_=_C1803 ,C421_=_C1804 ,C421_=_C1805 ,\nC421_=_C1806 ,C421_=_C1807 ,C445_=_C446 ,C445_=_C451 ,C445_=_C455 ,C445_=_C708 ,\nC445_=_C788 ,C445_=_C814 ,C445_=_C889 ,C445_=_C891 ,C445_=_C892 ,C445_=_C894 ,\nC445_=_C895 ,C445_=_C896 ,C445_=_C897 ,C445_=_C900 ,C445_=_C901 ,C445_=_C902 ,\nC445_=_C903 ,C445_=_C904 ,C445_=_C905 ,C445_=_C906 ,C445_=_C907 ,C445_=_C908 ,\nC445_=_C909 ,C445_=_C910 ,C445_=_C911 ,C445_=_C912 ,C446_=_C451 ,C446_=_C455 ,\nC446_=_C683 ,C446_=_C789 ,C446_=_C988 ,C446_=_C989 ,C446_=_C990 ,C446_=_C991 ,\nC446_=_C992 ,C446_=_C994 ,C446_=_C995 ,C446_=_C996 ,C446_=_C997 ,C446_=_C998 ,\nC446_=_C999 ,C446_=_C1001 ,C446_=_C1002 ,C446_=_C1003 ,C446_=_C1004 ,C446_=_C1005 ,\nC446_=_C1006 ,C446_=_C1007 ,C446_=_C1008 ,C446_=_C1009 ,C446_=_C1010 ,C446_=_C1011 ,\nC451_=_C455 ,C451_=_C583 ,C451_=_C793 ,C451_=_C1179 ,C451_=_C1369 ,C451_=_C1572 ,\nC451_=_C1789 ,C451_=_C1790 ,C451_=_C1791 ,C451_=_C1792 ,C451_=_C1793 ,C451_=_C1794 ,\nC451_=_C1795 ,C451_=_C1796 ,C451_=_C1797 ,C451_=_C1798 ,C451_=_C1799 ,C451_=_C1800 ,\nC451_=_C1801 ,C451_=_C1802 ,C451_=_C1803 ,C451_=_C1804 ,C451_=_C1805 ,C451_=_C1806 ,\nC451_=_C1807 ,C455_=_C799 ,C455_=_C1181 ,C455_=_C1553 ,C455_=_C1747 ,C455_=_C1929 ,\nC455_=_C2163 ,C455_=_C2322 ,C455_=_C2580 ,C455_=_C2581 ,C455_=_C2582 ,C455_=_C2584 ,\nC455_=_C2585 ,C455_=_C2586 ,C455_=_C2587 ,C455_=_C2588 ,C455_=_C2589 ,C455_=_C2590 ,\nC455_=_C2591 ,C455_=_C2592 ,C455_=_C2593 ,C455_=_C2594 ,C474_=_C1088 ,C474_=_C1256 ,\nC474_=_C1683 ,C474_=_C1749 ,C474_=_C1930 ,C474_=_C2238 ,C474_=_C2893 ,C474_=_C2895 ,\nC474_=_C2896 ,C474_=_C2897 ,C474_=_C2898 ,C474_=_C2899 ,C474_=_C2900 ,C474_=_C2901 ,\nC474_=_C2902 ,C474_=_C2903 ,C474_=_C2904 ,C474_=_C2905 ,C474_=_C2906 ,C474_=_C2907 ,\nC474_=_C2908 ,C474_=_C2909 ,C474_=_C2910 ,C474_=_C2912 ,C583_=_C793 ,C583_=_C1179 ,\nC583_=_C1369 ,C583_=_C1572 ,C583_=_C1789 ,C583_=_C1790 ,C583_=_C1791 ,C583_=_C1792 ,\nC583_=_C1793 ,C583_=_C1794 ,C583_=_C1795 ,C583_=_C1796 ,C583_=_C1797 ,C583_=_C1798 ,\nC583_=_C1799 ,C583_=_C1800 ,C583_=_C1801 ,C583_=_C1802 ,C583_=_C1803 ,C583_=_C1804 ,\nC583_=_C1805 ,C583_=_C1806 ,C583_=_C1807 ,C645_=_C802 ,C645_=_C926 ,C645_=_C1533 ,\nC645_=_C1754 ,C645_=_C1853 ,C645_=_C1934 ,C645_=_C2263 ,C645_=_C2419 ,C645_=_C2753 ,\nC645_=_C2817 ,C645_=_C2975 ,C645_=_C3013 ,C645_=_C3068 ,C645_=_C3217 ,C645_=_C3218 ,\nC645_=_C3219 ,C645_=_C3220 ,C645_=_C3221 ,C645_=_C3222 ,C645_=_C3223 ,C645_=_C3224 ,\nC645_=_C3225 ,C645_=_C3226 ,C645_=_C3227 ,C645_=_C3229 ,C683_=_C789 ,C683_=_C988 ,\nC683_=_C989 ,C683_=_C990 ,C683_=_C991 ,C683_=_C992 ,C683_=_C994 ,C683_=_C995 ,\nC683_=_C996 ,C683_=_C997 ,C683_=_C998 ,C683_=_C999 ,C683_=_C1001 ,C683_=_C1002 ,\nC683_=_C1003 ,C683_=_C1004 ,C683_=_C1005 ,C683_=_C1006 ,C683_=_C1007 ,C683_=_C1008 ,\nC683_=_C1009 ,C683_=_C1010 ,C683_=_C1011 ,C708_=_C717 ,C708_=_C788 ,C708_=_C814 ,\nC708_=_C889 ,C708_=_C891 ,C708_=_C892 ,C708_=_C894 ,C708_=_C895 ,C708_=_C896 ,\nC708_=_C897 ,C708_=_C900 ,C708_=_C901 ,C708_=_C902 ,C708_=_C903 ,C708_=_C904 ,\nC708_=_C905 ,C708_=_C906 ,C708_=_C907 ,C708_=_C908 ,C708_=_C909 ,C708_=_C910 ,\nC708_=_C911 ,C708_=_C912 ,C717_=_C1019 ,C717_=_C1163 ,C717_=_C1228 ,C717_=_C1912 ,\nC717_=_C1962 ,C717_=_C2011 ,C717_=_C2201 ,C717_=_C2321 ,C717_=_C2437 ,C717_=_C2453 ,\nC717_=_C2454 ,C717_=_C2455 ,C717_=_C2456 ,C717_=_C2457 ,C717_=_C2458 ,C717_=_C2459 ,\nC717_=_C2460 ,C717_=_C2461 ,C717_=_C2462 ,C717_=_C2463 ,C717_=_C2464 ,C717_=_C2465 ,\nC717_=_C2466 ,C717_=_C2467 ,C788_=_C789 ,C788_=_C793 ,C788_=_C799 ,C788_=_C802 ,\nC788_=_C814 ,C788_=_C889 ,C788_=_C891 ,C788_=_C892 ,C788_=_C894 ,C788_=_C895 ,\nC788_=_C896 ,C788_=_C897 ,C788_=_C900 ,C788_=_C901 ,C788_=_C902 ,C788_=_C903 ,\nC788_=_C904 ,C788_=_C905 ,C788_=_C906 ,C788_=_C907 ,C788_=_C908 ,C788_=_C909 ,\nC788_=_C910 ,C788_=_C911 ,C788_=_C912 ,C789_=_C793 ,C789_=_C799 ,C789_=_C802 ,\nC789_=_C988 ,C789_=_C989 ,C789_=_C990 ,C789_=_C991 ,C789_=_C992 ,C789_=_C994 ,\nC789_=_C995 ,C789_=_C996 ,C789_=_C997 ,C789_=_C998 ,C789_=_C999 ,C789_=_C1001 ,\nC789_=_C1002 ,C789_=_C1003 ,C789_=_C1004 ,C789_=_C1005 ,C789_=_C1006 ,C789_=_C1007 ,\nC789_=_C1008 ,C789_=_C1009 ,C789_=_C1010 ,C789_=_C1011 ,C793_=_C799 ,C793_=_C802 ,\nC793_=_C1179 ,C793_=_C1369 ,C793_=_C1572 ,C793_=_C1789 ,C793_=_C1790 ,C793_=_C1791 ,\nC793_=_C1792 ,C793_=_C1793 ,C793_=_C1794 ,C793_=_C1795 ,C793_=_C1796 ,C793_=_C1797 ,\nC793_=_C1798 ,C793_=_C1799 ,C793_=_C1800 ,C793_=_C1801 ,C793_=_C1802 ,C793_=_C1803 ,\nC793_=_C1804 ,C793_=_C1805 ,C793_=_C1806 ,C793_=_C1807 ,C799_=_C802 ,C799_=_C1181 ,\nC799_=_C1553 ,C799_=_C1747 ,C799_=_C1929 ,C799_=_C2163 ,C799_=_C2322 ,C799_=_C2580 ,\nC799_=_C2581 ,C799_=_C2582 ,C799_=_C2584 ,C799_=_C2585 ,C799_=_C2586 ,C799_=_C2587 ,\nC799_=_C2588 ,C799_=_C2589 ,C799_=_C2590 ,C799_=_C2591 ,C799_=_C2592 ,C799_=_C2593 ,\nC799_=_C2594 ,C802_=_C926 ,C802_=_C1533 ,C802_=_C1754 ,C802_=_C1853 ,C802_=_C1934 ,\nC802_=_C2263 ,C802_=_C2419 ,C802_=_C2753 ,C802_=_C2817 ,C802_=_C2975 ,C802_=_C3013 ,\nC802_=_C3068 ,C802_=_C3217 ,C802_=_C3218 ,C802_=_C3219 ,C802_=_C3220 ,C802_=_C3221 ,\nC802_=_C3222 ,C802_=_C3223 ,C802_=_C3224 ,C802_=_C3225 ,C802_=_C3226 ,C802_=_C3227 ,\nC802_=_C3229 ,C814_=_C889 ,C814_=_C891 ,C814_=_C892 ,C814_=_C894 ,C814_=_C895 ,\nC814_=_C896 ,C814_=_C897 ,C814_=_C900 ,C814_=_C901 ,C814_=_C902 ,C814_=_C903 ,\nC814_=_C904 ,C814_=_C905 ,C814_=_C906 ,C814_=_C907 ,C814_=_C908 ,C814_=_C909 ,\nC814_=_C910 ,C814_=_C911 ,C814_=_C912 ,C889_=_C891 ,C889_=_C892 ,C889_=_C894 ,\nC889_=_C895 ,C889_=_C896 ,C889_=_C897 ,C889_=_C900 ,C889_=_C901 ,C889_=_C902 ,\nC889_=_C903 ,C889_=_C904 ,C889_=_C905 ,C889_=_C906 ,C889_=_C907 ,C889_=_C908 ,\nC889_=_C909 ,C889_=_C910 ,C889_=_C911 ,C889_=_C912 ,C891_=_C892 ,C891_=_C894 ,\nC891_=_C895 ,C891_=_C896 ,C891_=_C897 ,C891_=_C900 ,C891_=_C901 ,C891_=_C902 ,\nC891_=_C903 ,C891_=_C904 ,C891_=_C905 ,C891_=_C906 ,C891_=_C907 ,C891_=_C908 ,\nC891_=_C909 ,C891_=_C910 ,C891_=_C911 ,C891_=_C912 ,C891_=_C1163 ,C891_=_C1176 ,\nC892_=_C894 ,C892_=_C895 ,C892_=_C896 ,C892_=_C897 ,C892_=_C900 ,C892_=_C901 ,\nC892_=_C902 ,C892_=_C903 ,C892_=_C904 ,C892_=_C905 ,C892_=_C906 ,C892_=_C907 ,\nC892_=_C908 ,C892_=_C909 ,C892_=_C910 ,C892_=_C911 ,C892_=_C912 ,C892_=_C989 ,\nC892_=_C1179 ,C892_=_C1181 ,C894_=_C895 ,C894_=_C896 ,C894_=_C897 ,C894_=_C900 ,\nC894_=_C901 ,C894_=_C902 ,C894_=_C903 ,C894_=_C904 ,C894_=_C905 ,C894_=_C906 ,\nC894_=_C907 ,C894_=_C908 ,C894_=_C909 ,C894_=_C910 ,C894_=_C911 ,C894_=_C912 ,\nC894_=_C1912 ,C894_=_C1926 ,C895_=_C896 ,C895_=_C897 ,C895_=_C900 ,C895_=_C901 ,\nC895_=_C902 ,C895_=_C903 ,C895_=_C904 ,C895_=_C905 ,C895_=_C906 ,C895_=_C907 ,\nC895_=_C908 ,C895_=_C909 ,C895_=_C910 ,C895_=_C911 ,C895_=_C912 ,C895_=_C1962 ,\nC896_=_C897 ,C896_=_C900 ,C896_=_C901 ,C896_=_C902 ,C896_=_C903 ,C896_=_C904 ,\nC896_=_C905 ,C896_=_C906 ,C896_=_C907 ,C896_=_C908 ,C896_=_C909 ,C896_=_C910 ,\nC896_=_C911 ,C896_=_C912 ,C896_=_C2321 ,C896_=_C2322 ,C897_=_C900 ,C897_=_C901 ,\nC897_=_C902 ,C897_=_C903 ,C897_=_C904 ,C897_=_C905 ,C897_=_C906 ,C897_=_C907 ,\nC897_=_C908 ,C897_=_C909 ,C897_=_C910 ,C897_=_C911 ,C897_=_C912 ,C897_=_C2437 ,\nC900_=_C901 ,C900_=_C902 ,C900_=_C903 ,C900_=_C904 ,C900_=_C905 ,C900_=_C906 ,\nC900_=_C907 ,C900_=_C908 ,C900_=_C909 ,C900_=_C910 ,C900_=_C911 ,C900_=_C912 ,\nC901_=_C902</w:t>
      </w:r>
    </w:p>
    <w:p>
      <w:pPr>
        <w:pStyle w:val="PreformattedText"/>
        <w:bidi w:val="0"/>
        <w:spacing w:before="0" w:after="0"/>
        <w:jc w:val="left"/>
        <w:rPr/>
      </w:pPr>
      <w:r>
        <w:rPr/>
        <w:t xml:space="preserve"> </w:t>
      </w:r>
      <w:r>
        <w:rPr/>
        <w:t>,C901_=_C903 ,C901_=_C904 ,C901_=_C905 ,C901_=_C906 ,C901_=_C907 ,\nC901_=_C908 ,C901_=_C909 ,C901_=_C910 ,C901_=_C911 ,C901_=_C912 ,C901_=_C2457 ,\nC901_=_C3289 ,C902_=_C903 ,C902_=_C904 ,C902_=_C905 ,C902_=_C906 ,C902_=_C907 ,\nC902_=_C908 ,C902_=_C909 ,C902_=_C910 ,C902_=_C911 ,C902_=_C912 ,C902_=_C1001 ,\nC902_=_C1795 ,C902_=_C2458 ,C902_=_C2584 ,C903_=_C904 ,C903_=_C905 ,C903_=_C906 ,\nC903_=_C907 ,C903_=_C908 ,C903_=_C909 ,C903_=_C910 ,C903_=_C911 ,C903_=_C912 ,\nC903_=_C2895 ,C904_=_C905 ,C904_=_C906 ,C904_=_C907 ,C904_=_C908 ,C904_=_C909 ,\nC904_=_C910 ,C904_=_C911 ,C904_=_C912 ,C905_=_C906 ,C905_=_C907 ,C905_=_C908 ,\nC905_=_C909 ,C905_=_C910 ,C905_=_C911 ,C905_=_C912 ,C905_=_C1005 ,C905_=_C1797 ,\nC905_=_C2586 ,C906_=_C907 ,C906_=_C908 ,C906_=_C909 ,C906_=_C910 ,C906_=_C911 ,\nC906_=_C912 ,C906_=_C2459 ,C906_=_C2899 ,C907_=_C908 ,C907_=_C909 ,C907_=_C910 ,\nC907_=_C911 ,C907_=_C912 ,C907_=_C2900 ,C908_=_C909 ,C908_=_C910 ,C908_=_C911 ,\nC908_=_C912 ,C908_=_C1007 ,C908_=_C1798 ,C908_=_C2588 ,C909_=_C910 ,C909_=_C911 ,\nC909_=_C912 ,C909_=_C2463 ,C909_=_C3916 ,C910_=_C911 ,C910_=_C912 ,C910_=_C4093 ,\nC911_=_C912 ,C911_=_C1011 ,C911_=_C1804 ,C911_=_C2593 ,C926_=_C1533 ,C926_=_C1754 ,\nC926_=_C1853 ,C926_=_C1934 ,C926_=_C2263 ,C926_=_C2419 ,C926_=_C2753 ,C926_=_C2817 ,\nC926_=_C2975 ,C926_=_C3013 ,C926_=_C3068 ,C926_=_C3217 ,C926_=_C3218 ,C926_=_C3219 ,\nC926_=_C3220 ,C926_=_C3221 ,C926_=_C3222 ,C926_=_C3223 ,C926_=_C3224 ,C926_=_C3225 ,\nC926_=_C3226 ,C926_=_C3227 ,C926_=_C3229 ,C988_=_C989 ,C988_=_C990 ,C988_=_C991 ,\nC988_=_C992 ,C988_=_C994 ,C988_=_C995 ,C988_=_C996 ,C988_=_C997 ,C988_=_C998 ,\nC988_=_C999 ,C988_=_C1001 ,C988_=_C1002 ,C988_=_C1003 ,C988_=_C1004 ,C988_=_C1005 ,\nC988_=_C1006 ,C988_=_C1007 ,C988_=_C1008 ,C988_=_C1009 ,C988_=_C1010 ,C988_=_C1011 ,\nC989_=_C990 ,C989_=_C991 ,C989_=_C992 ,C989_=_C994 ,C989_=_C995 ,C989_=_C996 ,\nC989_=_C997 ,C989_=_C998 ,C989_=_C999 ,C989_=_C1001 ,C989_=_C1002 ,C989_=_C1003 ,\nC989_=_C1004 ,C989_=_C1005 ,C989_=_C1006 ,C989_=_C1007 ,C989_=_C1008 ,C989_=_C1009 ,\nC989_=_C1010 ,C989_=_C1011 ,C989_=_C1179 ,C989_=_C1181 ,C990_=_C991 ,C990_=_C992 ,\nC990_=_C994 ,C990_=_C995 ,C990_=_C996 ,C990_=_C997 ,C990_=_C998 ,C990_=_C999 ,\nC990_=_C1001 ,C990_=_C1002 ,C990_=_C1003 ,C990_=_C1004 ,C990_=_C1005 ,C990_=_C1006 ,\nC990_=_C1007 ,C990_=_C1008 ,C990_=_C1009 ,C990_=_C1010 ,C990_=_C1011 ,C990_=_C1533 ,\nC991_=_C992 ,C991_=_C994 ,C991_=_C995 ,C991_=_C996 ,C991_=_C997 ,C991_=_C998 ,\nC991_=_C999 ,C991_=_C1001 ,C991_=_C1002 ,C991_=_C1003 ,C991_=_C1004 ,C991_=_C1005 ,\nC991_=_C1006 ,C991_=_C1007 ,C991_=_C1008 ,C991_=_C1009 ,C991_=_C1010 ,C991_=_C1011 ,\nC991_=_C1572 ,C992_=_C994 ,C992_=_C995 ,C992_=_C996 ,C992_=_C997 ,C992_=_C998 ,\nC992_=_C999 ,C992_=_C1001 ,C992_=_C1002 ,C992_=_C1003 ,C992_=_C1004 ,C992_=_C1005 ,\nC992_=_C1006 ,C992_=_C1007 ,C992_=_C1008 ,C992_=_C1009 ,C992_=_C1010 ,C992_=_C1011 ,\nC994_=_C995 ,C994_=_C996 ,C994_=_C997 ,C994_=_C998 ,C994_=_C999 ,C994_=_C1001 ,\nC994_=_C1002 ,C994_=_C1003 ,C994_=_C1004 ,C994_=_C1005 ,C994_=_C1006 ,C994_=_C1007 ,\nC994_=_C1008 ,C994_=_C1009 ,C994_=_C1010 ,C994_=_C1011 ,C995_=_C996 ,C995_=_C997 ,\nC995_=_C998 ,C995_=_C999 ,C995_=_C1001 ,C995_=_C1002 ,C995_=_C1003 ,C995_=_C1004 ,\nC995_=_C1005 ,C995_=_C1006 ,C995_=_C1007 ,C995_=_C1008 ,C995_=_C1009 ,C995_=_C1010 ,\nC995_=_C1011 ,C995_=_C2011 ,C996_=_C997 ,C996_=_C998 ,C996_=_C999 ,C996_=_C1001 ,\nC996_=_C1002 ,C996_=_C1003 ,C996_=_C1004 ,C996_=_C1005 ,C996_=_C1006 ,C996_=_C1007 ,\nC996_=_C1008 ,C996_=_C1009 ,C996_=_C1010 ,C996_=_C1011 ,C997_=_C998 ,C997_=_C999 ,\nC997_=_C1001 ,C997_=_C1002 ,C997_=_C1003 ,C997_=_C1004 ,C997_=_C1005 ,C997_=_C1006 ,\nC997_=_C1007 ,C997_=_C1008 ,C997_=_C1009 ,C997_=_C1010 ,C997_=_C1011 ,C998_=_C999 ,\nC998_=_C1001 ,C998_=_C1002 ,C998_=_C1003 ,C998_=_C1004 ,C998_=_C1005 ,C998_=_C1006 ,\nC998_=_C1007 ,C998_=_C1008 ,C998_=_C1009 ,C998_=_C1010 ,C998_=_C1011 ,C999_=_C1001 ,\nC999_=_C1002 ,C999_=_C1003 ,C999_=_C1004 ,C999_=_C1005 ,C999_=_C1006 ,C999_=_C1007 ,\nC999_=_C1008 ,C999_=_C1009 ,C999_=_C1010 ,C999_=_C1011 ,C1001_=_C1002 ,C1001_=_C1003 ,\nC1001_=_C1004 ,C1001_=_C1005 ,C1001_=_C1006 ,C1001_=_C1007 ,C1001_=_C1008 ,C1001_=_C1009 ,\nC1001_=_C1010 ,C1001_=_C1011 ,C1001_=_C1795 ,C1001_=_C2458 ,C1001_=_C2584 ,C1002_=_C1003 ,\nC1002_=_C1004 ,C1002_=_C1005 ,C1002_=_C1006 ,C1002_=_C1007 ,C1002_=_C1008 ,C1002_=_C1009 ,\nC1002_=_C1010 ,C1002_=_C1011 ,C1002_=_C3217 ,C1003_=_C1004 ,C1003_=_C1005 ,C1003_=_C1006 ,\nC1003_=_C1007 ,C1003_=_C1008 ,C1003_=_C1009 ,C1003_=_C1010 ,C1003_=_C1011 ,C1003_=_C2585 ,\nC1003_=_C2897 ,C1003_=_C3219 ,C1003_=_C3551 ,C1004_=_C1005 ,C1004_=_C1006 ,C1004_=_C1007 ,\nC1004_=_C1008 ,C1004_=_C1009 ,C1004_=_C1010 ,C1004_=_C1011 ,C1005_=_C1006 ,C1005_=_C1007 ,\nC1005_=_C1008 ,C1005_=_C1009 ,C1005_=_C1010 ,C1005_=_C1011 ,C1005_=_C1797 ,C1005_=_C2586 ,\nC1006_=_C1007 ,C1006_=_C1008 ,C1006_=_C1009 ,C1006_=_C1010 ,C1006_=_C1011 ,C1006_=_C2461 ,\nC1007_=_C1008 ,C1007_=_C1009 ,C1007_=_C1010 ,C1007_=_C1011 ,C1007_=_C1798 ,C1007_=_C2588 ,\nC1008_=_C1009 ,C1008_=_C1010 ,C1008_=_C1011 ,C1008_=_C1801 ,C1009_=_C1010 ,C1009_=_C1011 ,\nC1010_=_C1011 ,C1010_=_C4081 ,C1011_=_C1804 ,C1011_=_C2593 ,C1019_=_C1163 ,C1019_=_C1228 ,\nC1019_=_C1912 ,C1019_=_C1962 ,C1019_=_C2011 ,C1019_=_C2201 ,C1019_=_C2321 ,C1019_=_C2437 ,\nC1019_=_C2453 ,C1019_=_C2454 ,C1019_=_C2455 ,C1019_=_C2456 ,C1019_=_C2457 ,C1019_=_C2458 ,\nC1019_=_C2459 ,C1019_=_C2460 ,C1019_=_C2461 ,C1019_=_C2462 ,C1019_=_C2463 ,C1019_=_C2464 ,\nC1019_=_C2465 ,C1019_=_C2466 ,C1019_=_C2467 ,C1088_=_C1256 ,C1088_=_C1683 ,C1088_=_C1749 ,\nC1088_=_C1930 ,C1088_=_C2238 ,C1088_=_C2893 ,C1088_=_C2895 ,C1088_=_C2896 ,C1088_=_C2897 ,\nC1088_=_C2898 ,C1088_=_C2899 ,C1088_=_C2900 ,C1088_=_C2901 ,C1088_=_C2902 ,C1088_=_C2903 ,\nC1088_=_C2904 ,C1088_=_C2905 ,C1088_=_C2906 ,C1088_=_C2907 ,C1088_=_C2908 ,C1088_=_C2909 ,\nC1088_=_C2910 ,C1088_=_C2912 ,C1163_=_C1176 ,C1163_=_C1228 ,C1163_=_C1912 ,C1163_=_C1962 ,\nC1163_=_C2011 ,C1163_=_C2201 ,C1163_=_C2321 ,C1163_=_C2437 ,C1163_=_C2453 ,C1163_=_C2454 ,\nC1163_=_C2455 ,C1163_=_C2456 ,C1163_=_C2457 ,C1163_=_C2458 ,C1163_=_C2459 ,C1163_=_C2460 ,\nC1163_=_C2461 ,C1163_=_C2462 ,C1163_=_C2463 ,C1163_=_C2464 ,C1163_=_C2465 ,C1163_=_C2466 ,\nC1163_=_C2467 ,C1176_=_C1715 ,C1176_=_C1768 ,C1176_=_C1926 ,C1176_=_C1945 ,C1176_=_C2258 ,\nC1176_=_C2273 ,C1176_=_C2394 ,C1176_=_C2828 ,C1176_=_C2891 ,C1176_=_C3028 ,C1176_=_C3289 ,\nC1176_=_C3494 ,C1176_=_C3551 ,C1176_=_C3663 ,C1176_=_C3823 ,C1176_=_C3916 ,C1176_=_C3947 ,\nC1176_=_C4081 ,C1176_=_C4093 ,C1176_=_C4097 ,C1176_=_C4102 ,C1176_=_C4105 ,C1179_=_C1181 ,\nC1179_=_C1369 ,C1179_=_C1572 ,C1179_=_C1789 ,C1179_=_C1790 ,C1179_=_C1791 ,C1179_=_C1792 ,\nC1179_=_C1793 ,C1179_=_C1794 ,C1179_=_C1795 ,C1179_=_C1796 ,C1179_=_C1797 ,C1179_=_C1798 ,\nC1179_=_C1799 ,C1179_=_C1800 ,C1179_=_C1801 ,C1179_=_C1802 ,C1179_=_C1803 ,C1179_=_C1804 ,\nC1179_=_C1805 ,C1179_=_C1806 ,C1179_=_C1807 ,C1181_=_C1553 ,C1181_=_C1747 ,C1181_=_C1929 ,\nC1181_=_C2163 ,C1181_=_C2322 ,C1181_=_C2580 ,C1181_=_C2581 ,C1181_=_C2582 ,C1181_=_C2584 ,\nC1181_=_C2585 ,C1181_=_C2586 ,C1181_=_C2587 ,C1181_=_C2588 ,C1181_=_C2589 ,C1181_=_C2590 ,\nC1181_=_C2591 ,C1181_=_C2592 ,C1181_=_C2593 ,C1181_=_C2594 ,C1228_=_C1912 ,C1228_=_C1962 ,\nC1228_=_C2011 ,C1228_=_C2201 ,C1228_=_C2321 ,C1228_=_C2437 ,C1228_=_C2453 ,C1228_=_C2454 ,\nC1228_=_C2455 ,C1228_=_C2456 ,C1228_=_C2457 ,C1228_=_C2458 ,C1228_=_C2459 ,C1228_=_C2460 ,\nC1228_=_C2461 ,C1228_=_C2462 ,C1228_=_C2463 ,C1228_=_C2464 ,C1228_=_C2465 ,C1228_=_C2466 ,\nC1228_=_C2467 ,C1256_=_C1683 ,C1256_=_C1749 ,C1256_=_C1930 ,C1256_=_C2238 ,C1256_=_C2893 ,\nC1256_=_C2895 ,C1256_=_C2896 ,C1256_=_C2897 ,C1256_=_C2898 ,C1256_=_C2899 ,C1256_=_C2900 ,\nC1256_=_C2901 ,C1256_=_C2902 ,C1256_=_C2903 ,C1256_=_C2904 ,C1256_=_C2905 ,C1256_=_C2906 ,\nC1256_=_C2907 ,C1256_=_C2908 ,C1256_=_C2909 ,C1256_=_C2910 ,C1256_=_C2912 ,C1369_=_C1572 ,\nC1369_=_C1789 ,C1369_=_C1790 ,C1369_=_C1791 ,C1369_=_C1792 ,C1369_=_C1793 ,C1369_=_C1794 ,\nC1369_=_C1795 ,C1369_=_C1796 ,C1369_=_C1797 ,C1369_=_C1798 ,C1369_=_C1799 ,C1369_=_C1800 ,\nC1369_=_C1801 ,C1369_=_C1802 ,C1369_=_C1803 ,C1369_=_C1804 ,C1369_=_C1805 ,C1369_=_C1806 ,\nC1369_=_C1807 ,C1533_=_C1754 ,C1533_=_C1853 ,C1533_=_C1934 ,C1533_=_C2263 ,C1533_=_C2419 ,\nC1533_=_C2753 ,C1533_=_C2817 ,C1533_=_C2975 ,C1533_=_C3013 ,C1533_=_C3068 ,C1533_=_C3217 ,\nC1533_=_C3218 ,C1533_=_C3219 ,C1533_=_C3220 ,C1533_=_C3221 ,C1533_=_C3222 ,C1533_=_C3223 ,\nC1533_=_C3224 ,C1533_=_C3225 ,C1533_=_C3226 ,C1533_=_C3227 ,C1533_=_C3229 ,C1553_=_C1747 ,\nC1553_=_C1929 ,C1553_=_C2163 ,C1553_=_C2322 ,C1553_=_C2580 ,C1553_=_C2581 ,C1553_=_C2582 ,\nC1553_=_C2584 ,C1553_=_C2585 ,C1553_=_C2586 ,C1553_=_C2587 ,C1553_=_C2588 ,C1553_=_C2589 ,\nC1553_=_C2590 ,C1553_=_C2591 ,C1553_=_C2592 ,C1553_=_C2593 ,C1553_=_C2594 ,C1572_=_C1789 ,\nC1572_=_C1790 ,C1572_=_C1791 ,C1572_=_C1792 ,C1572_=_C1793 ,C1572_=_C1794 ,C1572_=_C1795 ,\nC1572_=_C1796 ,C1572_=_C1797 ,C1572_=_C1798 ,C1572_=_C1799 ,C1572_=_C1800 ,C1572_=_C1801 ,\nC1572_=_C1802 ,C1572_=_C1803 ,C1572_=_C1804 ,C1572_=_C1805 ,C1572_=_C1806 ,C1572_=_C1807 ,\nC1683_=_C1749 ,C1683_=_C1930 ,C1683_=_C2238 ,C1683_=_C2893 ,C1683_=_C2895 ,C1683_=_C2896 ,\nC1683_=_C2897 ,C1683_=_C2898 ,C1683_=_C2899 ,C1683_=_C2900 ,C1683_=_C2901 ,C1683_=_C2902 ,\nC1683_=_C2903 ,C1683_=_C2904 ,C1683_=_C2905 ,C1683_=_C2906 ,C1683_=_C2907 ,C1683_=_C2908 ,\nC1683_=_C2909 ,C1683_=_C2910 ,C1683_=_C2912 ,C1715_=_C1768 ,C1715_=_C1926 ,C1715_=_C1945 ,\nC1715_=_C2258 ,C1715_=_C2273 ,C1715_=_C2394 ,C1715_=_C2828 ,C1715_=_C2891 ,C1715_=_C3028 ,\nC1715_=_C3289 ,C1715_=_C3494 ,C1715_=_C3551 ,C1715_=_C3663 ,C1715_=_C3823 ,C1715_=_C3916 ,\nC1715_=_C3947 ,C1715_=_C4081 ,C1715_=_C4093 ,C1715_=_C4097 ,C1715_=_C4102 ,C1715_=_C4105 ,\nC1747_=_C1749 ,C1747_=_C1754 ,C1747_=_C1768 ,C1747_=_C1929 ,C1747_=_C2163 ,C1747_=_C2322 ,\nC1747_=_C2580 ,C1747_=_C2581 ,C1747_=_C2582 ,C1747_=_C2584 ,C1747_=_C2585 ,C1747_=_C2586 ,\nC1747_=_C2587 ,C1747_=_C2588</w:t>
      </w:r>
    </w:p>
    <w:p>
      <w:pPr>
        <w:pStyle w:val="PreformattedText"/>
        <w:bidi w:val="0"/>
        <w:spacing w:before="0" w:after="0"/>
        <w:jc w:val="left"/>
        <w:rPr/>
      </w:pPr>
      <w:r>
        <w:rPr/>
        <w:t xml:space="preserve"> </w:t>
      </w:r>
      <w:r>
        <w:rPr/>
        <w:t>,C1747_=_C2589 ,C1747_=_C2590 ,C1747_=_C2591 ,C1747_=_C2592 ,\nC1747_=_C2593 ,C1747_=_C2594 ,C1749_=_C1754 ,C1749_=_C1768 ,C1749_=_C1930 ,C1749_=_C2238 ,\nC1749_=_C2893 ,C1749_=_C2895 ,C1749_=_C2896 ,C1749_=_C2897 ,C1749_=_C2898 ,C1749_=_C2899 ,\nC1749_=_C2900 ,C1749_=_C2901 ,C1749_=_C2902 ,C1749_=_C2903 ,C1749_=_C2904 ,C1749_=_C2905 ,\nC1749_=_C2906 ,C1749_=_C2907 ,C1749_=_C2908 ,C1749_=_C2909 ,C1749_=_C2910 ,C1749_=_C2912 ,\nC1754_=_C1768 ,C1754_=_C1853 ,C1754_=_C1934 ,C1754_=_C2263 ,C1754_=_C2419 ,C1754_=_C2753 ,\nC1754_=_C2817 ,C1754_=_C2975 ,C1754_=_C3013 ,C1754_=_C3068 ,C1754_=_C3217 ,C1754_=_C3218 ,\nC1754_=_C3219 ,C1754_=_C3220 ,C1754_=_C3221 ,C1754_=_C3222 ,C1754_=_C3223 ,C1754_=_C3224 ,\nC1754_=_C3225 ,C1754_=_C3226 ,C1754_=_C3227 ,C1754_=_C3229 ,C1768_=_C1926 ,C1768_=_C1945 ,\nC1768_=_C2258 ,C1768_=_C2273 ,C1768_=_C2394 ,C1768_=_C2828 ,C1768_=_C2891 ,C1768_=_C3028 ,\nC1768_=_C3289 ,C1768_=_C3494 ,C1768_=_C3551 ,C1768_=_C3663 ,C1768_=_C3823 ,C1768_=_C3916 ,\nC1768_=_C3947 ,C1768_=_C4081 ,C1768_=_C4093 ,C1768_=_C4097 ,C1768_=_C4102 ,C1768_=_C4105 ,\nC1789_=_C1790 ,C1789_=_C1791 ,C1789_=_C1792 ,C1789_=_C1793 ,C1789_=_C1794 ,C1789_=_C1795 ,\nC1789_=_C1796 ,C1789_=_C1797 ,C1789_=_C1798 ,C1789_=_C1799 ,C1789_=_C1800 ,C1789_=_C1801 ,\nC1789_=_C1802 ,C1789_=_C1803 ,C1789_=_C1804 ,C1789_=_C1805 ,C1789_=_C1806 ,C1789_=_C1807 ,\nC1790_=_C1791 ,C1790_=_C1792 ,C1790_=_C1793 ,C1790_=_C1794 ,C1790_=_C1795 ,C1790_=_C1796 ,\nC1790_=_C1797 ,C1790_=_C1798 ,C1790_=_C1799 ,C1790_=_C1800 ,C1790_=_C1801 ,C1790_=_C1802 ,\nC1790_=_C1803 ,C1790_=_C1804 ,C1790_=_C1805 ,C1790_=_C1806 ,C1790_=_C1807 ,C1791_=_C1792 ,\nC1791_=_C1793 ,C1791_=_C1794 ,C1791_=_C1795 ,C1791_=_C1796 ,C1791_=_C1797 ,C1791_=_C1798 ,\nC1791_=_C1799 ,C1791_=_C1800 ,C1791_=_C1801 ,C1791_=_C1802 ,C1791_=_C1803 ,C1791_=_C1804 ,\nC1791_=_C1805 ,C1791_=_C1806 ,C1791_=_C1807 ,C1791_=_C2753 ,C1792_=_C1793 ,C1792_=_C1794 ,\nC1792_=_C1795 ,C1792_=_C1796 ,C1792_=_C1797 ,C1792_=_C1798 ,C1792_=_C1799 ,C1792_=_C1800 ,\nC1792_=_C1801 ,C1792_=_C1802 ,C1792_=_C1803 ,C1792_=_C1804 ,C1792_=_C1805 ,C1792_=_C1806 ,\nC1792_=_C1807 ,C1793_=_C1794 ,C1793_=_C1795 ,C1793_=_C1796 ,C1793_=_C1797 ,C1793_=_C1798 ,\nC1793_=_C1799 ,C1793_=_C1800 ,C1793_=_C1801 ,C1793_=_C1802 ,C1793_=_C1803 ,C1793_=_C1804 ,\nC1793_=_C1805 ,C1793_=_C1806 ,C1793_=_C1807 ,C1793_=_C2582 ,C1794_=_C1795 ,C1794_=_C1796 ,\nC1794_=_C1797 ,C1794_=_C1798 ,C1794_=_C1799 ,C1794_=_C1800 ,C1794_=_C1801 ,C1794_=_C1802 ,\nC1794_=_C1803 ,C1794_=_C1804 ,C1794_=_C1805 ,C1794_=_C1806 ,C1794_=_C1807 ,C1794_=_C2455 ,\nC1795_=_C1796 ,C1795_=_C1797 ,C1795_=_C1798 ,C1795_=_C1799 ,C1795_=_C1800 ,C1795_=_C1801 ,\nC1795_=_C1802 ,C1795_=_C1803 ,C1795_=_C1804 ,C1795_=_C1805 ,C1795_=_C1806 ,C1795_=_C1807 ,\nC1795_=_C2458 ,C1795_=_C2584 ,C1796_=_C1797 ,C1796_=_C1798 ,C1796_=_C1799 ,C1796_=_C1800 ,\nC1796_=_C1801 ,C1796_=_C1802 ,C1796_=_C1803 ,C1796_=_C1804 ,C1796_=_C1805 ,C1796_=_C1806 ,\nC1796_=_C1807 ,C1797_=_C1798 ,C1797_=_C1799 ,C1797_=_C1800 ,C1797_=_C1801 ,C1797_=_C1802 ,\nC1797_=_C1803 ,C1797_=_C1804 ,C1797_=_C1805 ,C1797_=_C1806 ,C1797_=_C1807 ,C1797_=_C2586 ,\nC1798_=_C1799 ,C1798_=_C1800 ,C1798_=_C1801 ,C1798_=_C1802 ,C1798_=_C1803 ,C1798_=_C1804 ,\nC1798_=_C1805 ,C1798_=_C1806 ,C1798_=_C1807 ,C1798_=_C2588 ,C1799_=_C1800 ,C1799_=_C1801 ,\nC1799_=_C1802 ,C1799_=_C1803 ,C1799_=_C1804 ,C1799_=_C1805 ,C1799_=_C1806 ,C1799_=_C1807 ,\nC1800_=_C1801 ,C1800_=_C1802 ,C1800_=_C1803 ,C1800_=_C1804 ,C1800_=_C1805 ,C1800_=_C1806 ,\nC1800_=_C1807 ,C1801_=_C1802 ,C1801_=_C1803 ,C1801_=_C1804 ,C1801_=_C1805 ,C1801_=_C1806 ,\nC1801_=_C1807 ,C1802_=_C1803 ,C1802_=_C1804 ,C1802_=_C1805 ,C1802_=_C1806 ,C1802_=_C1807 ,\nC1803_=_C1804 ,C1803_=_C1805 ,C1803_=_C1806 ,C1803_=_C1807 ,C1803_=_C3225 ,C1804_=_C1805 ,\nC1804_=_C1806 ,C1804_=_C1807 ,C1804_=_C2593 ,C1805_=_C1806 ,C1805_=_C1807 ,C1806_=_C1807 ,\nC1806_=_C4105 ,C1853_=_C1934 ,C1853_=_C2263 ,C1853_=_C2419 ,C1853_=_C2753 ,C1853_=_C2817 ,\nC1853_=_C2975 ,C1853_=_C3013 ,C1853_=_C3068 ,C1853_=_C3217 ,C1853_=_C3218 ,C1853_=_C3219 ,\nC1853_=_C3220 ,C1853_=_C3221 ,C1853_=_C3222 ,C1853_=_C3223 ,C1853_=_C3224 ,C1853_=_C3225 ,\nC1853_=_C3226 ,C1853_=_C3227 ,C1853_=_C3229 ,C1912_=_C1926 ,C1912_=_C1962 ,C1912_=_C2011 ,\nC1912_=_C2201 ,C1912_=_C2321 ,C1912_=_C2437 ,C1912_=_C2453 ,C1912_=_C2454 ,C1912_=_C2455 ,\nC1912_=_C2456 ,C1912_=_C2457 ,C1912_=_C2458 ,C1912_=_C2459 ,C1912_=_C2460 ,C1912_=_C2461 ,\nC1912_=_C2462 ,C1912_=_C2463 ,C1912_=_C2464 ,C1912_=_C2465 ,C1912_=_C2466 ,C1912_=_C2467 ,\nC1926_=_C1945 ,C1926_=_C2258 ,C1926_=_C2273 ,C1926_=_C2394 ,C1926_=_C2828 ,C1926_=_C2891 ,\nC1926_=_C3028 ,C1926_=_C3289 ,C1926_=_C3494 ,C1926_=_C3551 ,C1926_=_C3663 ,C1926_=_C3823 ,\nC1926_=_C3916 ,C1926_=_C3947 ,C1926_=_C4081 ,C1926_=_C4093 ,C1926_=_C4097 ,C1926_=_C4102 ,\nC1926_=_C4105 ,C1929_=_C1930 ,C1929_=_C1934 ,C1929_=_C1945 ,C1929_=_C2163 ,C1929_=_C2322 ,\nC1929_=_C2580 ,C1929_=_C2581 ,C1929_=_C2582 ,C1929_=_C2584 ,C1929_=_C2585 ,C1929_=_C2586 ,\nC1929_=_C2587 ,C1929_=_C2588 ,C1929_=_C2589 ,C1929_=_C2590 ,C1929_=_C2591 ,C1929_=_C2592 ,\nC1929_=_C2593 ,C1929_=_C2594 ,C1930_=_C1934 ,C1930_=_C1945 ,C1930_=_C2238 ,C1930_=_C2893 ,\nC1930_=_C2895 ,C1930_=_C2896 ,C1930_=_C2897 ,C1930_=_C2898 ,C1930_=_C2899 ,C1930_=_C2900 ,\nC1930_=_C2901 ,C1930_=_C2902 ,C1930_=_C2903 ,C1930_=_C2904 ,C1930_=_C2905 ,C1930_=_C2906 ,\nC1930_=_C2907 ,C1930_=_C2908 ,C1930_=_C2909 ,C1930_=_C2910 ,C1930_=_C2912 ,C1934_=_C1945 ,\nC1934_=_C2263 ,C1934_=_C2419 ,C1934_=_C2753 ,C1934_=_C2817 ,C1934_=_C2975 ,C1934_=_C3013 ,\nC1934_=_C3068 ,C1934_=_C3217 ,C1934_=_C3218 ,C1934_=_C3219 ,C1934_=_C3220 ,C1934_=_C3221 ,\nC1934_=_C3222 ,C1934_=_C3223 ,C1934_=_C3224 ,C1934_=_C3225 ,C1934_=_C3226 ,C1934_=_C3227 ,\nC1934_=_C3229 ,C1945_=_C2258 ,C1945_=_C2273 ,C1945_=_C2394 ,C1945_=_C2828 ,C1945_=_C2891 ,\nC1945_=_C3028 ,C1945_=_C3289 ,C1945_=_C3494 ,C1945_=_C3551 ,C1945_=_C3663 ,C1945_=_C3823 ,\nC1945_=_C3916 ,C1945_=_C3947 ,C1945_=_C4081 ,C1945_=_C4093 ,C1945_=_C4097 ,C1945_=_C4102 ,\nC1945_=_C4105 ,C1962_=_C2011 ,C1962_=_C2201 ,C1962_=_C2321 ,C1962_=_C2437 ,C1962_=_C2453 ,\nC1962_=_C2454 ,C1962_=_C2455 ,C1962_=_C2456 ,C1962_=_C2457 ,C1962_=_C2458 ,C1962_=_C2459 ,\nC1962_=_C2460 ,C1962_=_C2461 ,C1962_=_C2462 ,C1962_=_C2463 ,C1962_=_C2464 ,C1962_=_C2465 ,\nC1962_=_C2466 ,C1962_=_C2467 ,C2011_=_C2201 ,C2011_=_C2321 ,C2011_=_C2437 ,C2011_=_C2453 ,\nC2011_=_C2454 ,C2011_=_C2455 ,C2011_=_C2456 ,C2011_=_C2457 ,C2011_=_C2458 ,C2011_=_C2459 ,\nC2011_=_C2460 ,C2011_=_C2461 ,C2011_=_C2462 ,C2011_=_C2463 ,C2011_=_C2464 ,C2011_=_C2465 ,\nC2011_=_C2466 ,C2011_=_C2467 ,C2163_=_C2322 ,C2163_=_C2580 ,C2163_=_C2581 ,C2163_=_C2582 ,\nC2163_=_C2584 ,C2163_=_C2585 ,C2163_=_C2586 ,C2163_=_C2587 ,C2163_=_C2588 ,C2163_=_C2589 ,\nC2163_=_C2590 ,C2163_=_C2591 ,C2163_=_C2592 ,C2163_=_C2593 ,C2163_=_C2594 ,C2201_=_C2321 ,\nC2201_=_C2437 ,C2201_=_C2453 ,C2201_=_C2454 ,C2201_=_C2455 ,C2201_=_C2456 ,C2201_=_C2457 ,\nC2201_=_C2458 ,C2201_=_C2459 ,C2201_=_C2460 ,C2201_=_C2461 ,C2201_=_C2462 ,C2201_=_C2463 ,\nC2201_=_C2464 ,C2201_=_C2465 ,C2201_=_C2466 ,C2201_=_C2467 ,C2238_=_C2258 ,C2238_=_C2893 ,\nC2238_=_C2895 ,C2238_=_C2896 ,C2238_=_C2897 ,C2238_=_C2898 ,C2238_=_C2899 ,C2238_=_C2900 ,\nC2238_=_C2901 ,C2238_=_C2902 ,C2238_=_C2903 ,C2238_=_C2904 ,C2238_=_C2905 ,C2238_=_C2906 ,\nC2238_=_C2907 ,C2238_=_C2908 ,C2238_=_C2909 ,C2238_=_C2910 ,C2238_=_C2912 ,C2258_=_C2273 ,\nC2258_=_C2394 ,C2258_=_C2828 ,C2258_=_C2891 ,C2258_=_C3028 ,C2258_=_C3289 ,C2258_=_C3494 ,\nC2258_=_C3551 ,C2258_=_C3663 ,C2258_=_C3823 ,C2258_=_C3916 ,C2258_=_C3947 ,C2258_=_C4081 ,\nC2258_=_C4093 ,C2258_=_C4097 ,C2258_=_C4102 ,C2258_=_C4105 ,C2263_=_C2273 ,C2263_=_C2419 ,\nC2263_=_C2753 ,C2263_=_C2817 ,C2263_=_C2975 ,C2263_=_C3013 ,C2263_=_C3068 ,C2263_=_C3217 ,\nC2263_=_C3218 ,C2263_=_C3219 ,C2263_=_C3220 ,C2263_=_C3221 ,C2263_=_C3222 ,C2263_=_C3223 ,\nC2263_=_C3224 ,C2263_=_C3225 ,C2263_=_C3226 ,C2263_=_C3227 ,C2263_=_C3229 ,C2273_=_C2394 ,\nC2273_=_C2828 ,C2273_=_C2891 ,C2273_=_C3028 ,C2273_=_C3289 ,C2273_=_C3494 ,C2273_=_C3551 ,\nC2273_=_C3663 ,C2273_=_C3823 ,C2273_=_C3916 ,C2273_=_C3947 ,C2273_=_C4081 ,C2273_=_C4093 ,\nC2273_=_C4097 ,C2273_=_C4102 ,C2273_=_C4105 ,C2321_=_C2322 ,C2321_=_C2437 ,C2321_=_C2453 ,\nC2321_=_C2454 ,C2321_=_C2455 ,C2321_=_C2456 ,C2321_=_C2457 ,C2321_=_C2458 ,C2321_=_C2459 ,\nC2321_=_C2460 ,C2321_=_C2461 ,C2321_=_C2462 ,C2321_=_C2463 ,C2321_=_C2464 ,C2321_=_C2465 ,\nC2321_=_C2466 ,C2321_=_C2467 ,C2322_=_C2580 ,C2322_=_C2581 ,C2322_=_C2582 ,C2322_=_C2584 ,\nC2322_=_C2585 ,C2322_=_C2586 ,C2322_=_C2587 ,C2322_=_C2588 ,C2322_=_C2589 ,C2322_=_C2590 ,\nC2322_=_C2591 ,C2322_=_C2592 ,C2322_=_C2593 ,C2322_=_C2594 ,C2394_=_C2828 ,C2394_=_C2891 ,\nC2394_=_C3028 ,C2394_=_C3289 ,C2394_=_C3494 ,C2394_=_C3551 ,C2394_=_C3663 ,C2394_=_C3823 ,\nC2394_=_C3916 ,C2394_=_C3947 ,C2394_=_C4081 ,C2394_=_C4093 ,C2394_=_C4097 ,C2394_=_C4102 ,\nC2394_=_C4105 ,C2419_=_C2753 ,C2419_=_C2817 ,C2419_=_C2975 ,C2419_=_C3013 ,C2419_=_C3068 ,\nC2419_=_C3217 ,C2419_=_C3218 ,C2419_=_C3219 ,C2419_=_C3220 ,C2419_=_C3221 ,C2419_=_C3222 ,\nC2419_=_C3223 ,C2419_=_C3224 ,C2419_=_C3225 ,C2419_=_C3226 ,C2419_=_C3227 ,C2419_=_C3229 ,\nC2437_=_C2453 ,C2437_=_C2454 ,C2437_=_C2455 ,C2437_=_C2456 ,C2437_=_C2457 ,C2437_=_C2458 ,\nC2437_=_C2459 ,C2437_=_C2460 ,C2437_=_C2461 ,C2437_=_C2462 ,C2437_=_C2463 ,C2437_=_C2464 ,\nC2437_=_C2465 ,C2437_=_C2466 ,C2437_=_C2467 ,C2453_=_C2454 ,C2453_=_C2455 ,C2453_=_C2456 ,\nC2453_=_C2457 ,C2453_=_C2458 ,C2453_=_C2459 ,C2453_=_C2460 ,C2453_=_C2461 ,C2453_=_C2462 ,\nC2453_=_C2463 ,C2453_=_C2464 ,C2453_=_C2465 ,C2453_=_C2466 ,C2453_=_C2467 ,C2454_=_C2455 ,\nC2454_=_C2456 ,C2454_=_C2457 ,C2454_=_C2458 ,C2454_=_C2459 ,C2454_=_C2460 ,C2454_=_C2461 ,\nC2454_=_C2462 ,C2454_=_C2463 ,C2454_=_C2464 ,C2454_=_C2465 ,C2454_=_C2466 ,C2454_=_C2467 ,\nC2454_=_C2975 ,C2455_=_C2456 ,C2455_=_C2457 ,C2455_=_C2458 ,C2455_=_C2459 ,C2455_=_C2460 ,\nC2455_=_C2461 ,C2455_=_C2462 ,C2455_=_C2463 ,C2455_=_C2464 ,C2455_=_C2465 ,C2455_=_C2466</w:t>
      </w:r>
    </w:p>
    <w:p>
      <w:pPr>
        <w:pStyle w:val="PreformattedText"/>
        <w:bidi w:val="0"/>
        <w:spacing w:before="0" w:after="0"/>
        <w:jc w:val="left"/>
        <w:rPr/>
      </w:pPr>
      <w:r>
        <w:rPr/>
        <w:t xml:space="preserve"> </w:t>
      </w:r>
      <w:r>
        <w:rPr/>
        <w:t>,\nC2455_=_C2467 ,C2456_=_C2457 ,C2456_=_C2458 ,C2456_=_C2459 ,C2456_=_C2460 ,C2456_=_C2461 ,\nC2456_=_C2462 ,C2456_=_C2463 ,C2456_=_C2464 ,C2456_=_C2465 ,C2456_=_C2466 ,C2456_=_C2467 ,\nC2457_=_C2458 ,C2457_=_C2459 ,C2457_=_C2460 ,C2457_=_C2461 ,C2457_=_C2462 ,C2457_=_C2463 ,\nC2457_=_C2464 ,C2457_=_C2465 ,C2457_=_C2466 ,C2457_=_C2467 ,C2457_=_C3289 ,C2458_=_C2459 ,\nC2458_=_C2460 ,C2458_=_C2461 ,C2458_=_C2462 ,C2458_=_C2463 ,C2458_=_C2464 ,C2458_=_C2465 ,\nC2458_=_C2466 ,C2458_=_C2467 ,C2458_=_C2584 ,C2459_=_C2460 ,C2459_=_C2461 ,C2459_=_C2462 ,\nC2459_=_C2463 ,C2459_=_C2464 ,C2459_=_C2465 ,C2459_=_C2466 ,C2459_=_C2467 ,C2459_=_C2899 ,\nC2460_=_C2461 ,C2460_=_C2462 ,C2460_=_C2463 ,C2460_=_C2464 ,C2460_=_C2465 ,C2460_=_C2466 ,\nC2460_=_C2467 ,C2461_=_C2462 ,C2461_=_C2463 ,C2461_=_C2464 ,C2461_=_C2465 ,C2461_=_C2466 ,\nC2461_=_C2467 ,C2462_=_C2463 ,C2462_=_C2464 ,C2462_=_C2465 ,C2462_=_C2466 ,C2462_=_C2467 ,\nC2462_=_C2589 ,C2462_=_C2902 ,C2462_=_C3221 ,C2462_=_C3823 ,C2463_=_C2464 ,C2463_=_C2465 ,\nC2463_=_C2466 ,C2463_=_C2467 ,C2463_=_C3916 ,C2464_=_C2465 ,C2464_=_C2466 ,C2464_=_C2467 ,\nC2465_=_C2466 ,C2465_=_C2467 ,C2466_=_C2467 ,C2580_=_C2581 ,C2580_=_C2582 ,C2580_=_C2584 ,\nC2580_=_C2585 ,C2580_=_C2586 ,C2580_=_C2587 ,C2580_=_C2588 ,C2580_=_C2589 ,C2580_=_C2590 ,\nC2580_=_C2591 ,C2580_=_C2592 ,C2580_=_C2593 ,C2580_=_C2594 ,C2581_=_C2582 ,C2581_=_C2584 ,\nC2581_=_C2585 ,C2581_=_C2586 ,C2581_=_C2587 ,C2581_=_C2588 ,C2581_=_C2589 ,C2581_=_C2590 ,\nC2581_=_C2591 ,C2581_=_C2592 ,C2581_=_C2593 ,C2581_=_C2594 ,C2581_=_C2893 ,C2581_=_C3013 ,\nC2581_=_C3028 ,C2582_=_C2584 ,C2582_=_C2585 ,C2582_=_C2586 ,C2582_=_C2587 ,C2582_=_C2588 ,\nC2582_=_C2589 ,C2582_=_C2590 ,C2582_=_C2591 ,C2582_=_C2592 ,C2582_=_C2593 ,C2582_=_C2594 ,\nC2584_=_C2585 ,C2584_=_C2586 ,C2584_=_C2587 ,C2584_=_C2588 ,C2584_=_C2589 ,C2584_=_C2590 ,\nC2584_=_C2591 ,C2584_=_C2592 ,C2584_=_C2593 ,C2584_=_C2594 ,C2585_=_C2586 ,C2585_=_C2587 ,\nC2585_=_C2588 ,C2585_=_C2589 ,C2585_=_C2590 ,C2585_=_C2591 ,C2585_=_C2592 ,C2585_=_C2593 ,\nC2585_=_C2594 ,C2585_=_C2897 ,C2585_=_C3219 ,C2585_=_C3551 ,C2586_=_C2587 ,C2586_=_C2588 ,\nC2586_=_C2589 ,C2586_=_C2590 ,C2586_=_C2591 ,C2586_=_C2592 ,C2586_=_C2593 ,C2586_=_C2594 ,\nC2587_=_C2588 ,C2587_=_C2589 ,C2587_=_C2590 ,C2587_=_C2591 ,C2587_=_C2592 ,C2587_=_C2593 ,\nC2587_=_C2594 ,C2588_=_C2589 ,C2588_=_C2590 ,C2588_=_C2591 ,C2588_=_C2592 ,C2588_=_C2593 ,\nC2588_=_C2594 ,C2589_=_C2590 ,C2589_=_C2591 ,C2589_=_C2592 ,C2589_=_C2593 ,C2589_=_C2594 ,\nC2589_=_C2902 ,C2589_=_C3221 ,C2589_=_C3823 ,C2590_=_C2591 ,C2590_=_C2592 ,C2590_=_C2593 ,\nC2590_=_C2594 ,C2590_=_C2907 ,C2590_=_C3223 ,C2590_=_C3947 ,C2591_=_C2592 ,C2591_=_C2593 ,\nC2591_=_C2594 ,C2592_=_C2593 ,C2592_=_C2594 ,C2593_=_C2594 ,C2594_=_C2910 ,C2594_=_C3227 ,\nC2594_=_C4102 ,C2753_=_C2817 ,C2753_=_C2975 ,C2753_=_C3013 ,C2753_=_C3068 ,C2753_=_C3217 ,\nC2753_=_C3218 ,C2753_=_C3219 ,C2753_=_C3220 ,C2753_=_C3221 ,C2753_=_C3222 ,C2753_=_C3223 ,\nC2753_=_C3224 ,C2753_=_C3225 ,C2753_=_C3226 ,C2753_=_C3227 ,C2753_=_C3229 ,C2817_=_C2828 ,\nC2817_=_C2975 ,C2817_=_C3013 ,C2817_=_C3068 ,C2817_=_C3217 ,C2817_=_C3218 ,C2817_=_C3219 ,\nC2817_=_C3220 ,C2817_=_C3221 ,C2817_=_C3222 ,C2817_=_C3223 ,C2817_=_C3224 ,C2817_=_C3225 ,\nC2817_=_C3226 ,C2817_=_C3227 ,C2817_=_C3229 ,C2828_=_C2891 ,C2828_=_C3028 ,C2828_=_C3289 ,\nC2828_=_C3494 ,C2828_=_C3551 ,C2828_=_C3663 ,C2828_=_C3823 ,C2828_=_C3916 ,C2828_=_C3947 ,\nC2828_=_C4081 ,C2828_=_C4093 ,C2828_=_C4097 ,C2828_=_C4102 ,C2828_=_C4105 ,C2891_=_C3028 ,\nC2891_=_C3289 ,C2891_=_C3494 ,C2891_=_C3551 ,C2891_=_C3663 ,C2891_=_C3823 ,C2891_=_C3916 ,\nC2891_=_C3947 ,C2891_=_C4081 ,C2891_=_C4093 ,C2891_=_C4097 ,C2891_=_C4102 ,C2891_=_C4105 ,\nC2893_=_C2895 ,C2893_=_C2896 ,C2893_=_C2897 ,C2893_=_C2898 ,C2893_=_C2899 ,C2893_=_C2900 ,\nC2893_=_C2901 ,C2893_=_C2902 ,C2893_=_C2903 ,C2893_=_C2904 ,C2893_=_C2905 ,C2893_=_C2906 ,\nC2893_=_C2907 ,C2893_=_C2908 ,C2893_=_C2909 ,C2893_=_C2910 ,C2893_=_C2912 ,C2893_=_C3013 ,\nC2893_=_C3028 ,C2895_=_C2896 ,C2895_=_C2897 ,C2895_=_C2898 ,C2895_=_C2899 ,C2895_=_C2900 ,\nC2895_=_C2901 ,C2895_=_C2902 ,C2895_=_C2903 ,C2895_=_C2904 ,C2895_=_C2905 ,C2895_=_C2906 ,\nC2895_=_C2907 ,C2895_=_C2908 ,C2895_=_C2909 ,C2895_=_C2910 ,C2895_=_C2912 ,C2896_=_C2897 ,\nC2896_=_C2898 ,C2896_=_C2899 ,C2896_=_C2900 ,C2896_=_C2901 ,C2896_=_C2902 ,C2896_=_C2903 ,\nC2896_=_C2904 ,C2896_=_C2905 ,C2896_=_C2906 ,C2896_=_C2907 ,C2896_=_C2908 ,C2896_=_C2909 ,\nC2896_=_C2910 ,C2896_=_C2912 ,C2897_=_C2898 ,C2897_=_C2899 ,C2897_=_C2900 ,C2897_=_C2901 ,\nC2897_=_C2902 ,C2897_=_C2903 ,C2897_=_C2904 ,C2897_=_C2905 ,C2897_=_C2906 ,C2897_=_C2907 ,\nC2897_=_C2908 ,C2897_=_C2909 ,C2897_=_C2910 ,C2897_=_C2912 ,C2897_=_C3219 ,C2897_=_C3551 ,\nC2898_=_C2899 ,C2898_=_C2900 ,C2898_=_C2901 ,C2898_=_C2902 ,C2898_=_C2903 ,C2898_=_C2904 ,\nC2898_=_C2905 ,C2898_=_C2906 ,C2898_=_C2907 ,C2898_=_C2908 ,C2898_=_C2909 ,C2898_=_C2910 ,\nC2898_=_C2912 ,C2899_=_C2900 ,C2899_=_C2901 ,C2899_=_C2902 ,C2899_=_C2903 ,C2899_=_C2904 ,\nC2899_=_C2905 ,C2899_=_C2906 ,C2899_=_C2907 ,C2899_=_C2908 ,C2899_=_C2909 ,C2899_=_C2910 ,\nC2899_=_C2912 ,C2900_=_C2901 ,C2900_=_C2902 ,C2900_=_C2903 ,C2900_=_C2904 ,C2900_=_C2905 ,\nC2900_=_C2906 ,C2900_=_C2907 ,C2900_=_C2908 ,C2900_=_C2909 ,C2900_=_C2910 ,C2900_=_C2912 ,\nC2901_=_C2902 ,C2901_=_C2903 ,C2901_=_C2904 ,C2901_=_C2905 ,C2901_=_C2906 ,C2901_=_C2907 ,\nC2901_=_C2908 ,C2901_=_C2909 ,C2901_=_C2910 ,C2901_=_C2912 ,C2902_=_C2903 ,C2902_=_C2904 ,\nC2902_=_C2905 ,C2902_=_C2906 ,C2902_=_C2907 ,C2902_=_C2908 ,C2902_=_C2909 ,C2902_=_C2910 ,\nC2902_=_C2912 ,C2902_=_C3221 ,C2902_=_C3823 ,C2903_=_C2904 ,C2903_=_C2905 ,C2903_=_C2906 ,\nC2903_=_C2907 ,C2903_=_C2908 ,C2903_=_C2909 ,C2903_=_C2910 ,C2903_=_C2912 ,C2904_=_C2905 ,\nC2904_=_C2906 ,C2904_=_C2907 ,C2904_=_C2908 ,C2904_=_C2909 ,C2904_=_C2910 ,C2904_=_C2912 ,\nC2905_=_C2906 ,C2905_=_C2907 ,C2905_=_C2908 ,C2905_=_C2909 ,C2905_=_C2910 ,C2905_=_C2912 ,\nC2906_=_C2907 ,C2906_=_C2908 ,C2906_=_C2909 ,C2906_=_C2910 ,C2906_=_C2912 ,C2907_=_C2908 ,\nC2907_=_C2909 ,C2907_=_C2910 ,C2907_=_C2912 ,C2907_=_C3223 ,C2907_=_C3947 ,C2908_=_C2909 ,\nC2908_=_C2910 ,C2908_=_C2912 ,C2909_=_C2910 ,C2909_=_C2912 ,C2910_=_C2912 ,C2910_=_C3227 ,\nC2910_=_C4102 ,C2975_=_C3013 ,C2975_=_C3068 ,C2975_=_C3217 ,C2975_=_C3218 ,C2975_=_C3219 ,\nC2975_=_C3220 ,C2975_=_C3221 ,C2975_=_C3222 ,C2975_=_C3223 ,C2975_=_C3224 ,C2975_=_C3225 ,\nC2975_=_C3226 ,C2975_=_C3227 ,C2975_=_C3229 ,C3013_=_C3028 ,C3013_=_C3068 ,C3013_=_C3217 ,\nC3013_=_C3218 ,C3013_=_C3219 ,C3013_=_C3220 ,C3013_=_C3221 ,C3013_=_C3222 ,C3013_=_C3223 ,\nC3013_=_C3224 ,C3013_=_C3225 ,C3013_=_C3226 ,C3013_=_C3227 ,C3013_=_C3229 ,C3028_=_C3289 ,\nC3028_=_C3494 ,C3028_=_C3551 ,C3028_=_C3663 ,C3028_=_C3823 ,C3028_=_C3916 ,C3028_=_C3947 ,\nC3028_=_C4081 ,C3028_=_C4093 ,C3028_=_C4097 ,C3028_=_C4102 ,C3028_=_C4105 ,C3068_=_C3217 ,\nC3068_=_C3218 ,C3068_=_C3219 ,C3068_=_C3220 ,C3068_=_C3221 ,C3068_=_C3222 ,C3068_=_C3223 ,\nC3068_=_C3224 ,C3068_=_C3225 ,C3068_=_C3226 ,C3068_=_C3227 ,C3068_=_C3229 ,C3217_=_C3218 ,\nC3217_=_C3219 ,C3217_=_C3220 ,C3217_=_C3221 ,C3217_=_C3222 ,C3217_=_C3223 ,C3217_=_C3224 ,\nC3217_=_C3225 ,C3217_=_C3226 ,C3217_=_C3227 ,C3217_=_C3229 ,C3218_=_C3219 ,C3218_=_C3220 ,\nC3218_=_C3221 ,C3218_=_C3222 ,C3218_=_C3223 ,C3218_=_C3224 ,C3218_=_C3225 ,C3218_=_C3226 ,\nC3218_=_C3227 ,C3218_=_C3229 ,C3219_=_C3220 ,C3219_=_C3221 ,C3219_=_C3222 ,C3219_=_C3223 ,\nC3219_=_C3224 ,C3219_=_C3225 ,C3219_=_C3226 ,C3219_=_C3227 ,C3219_=_C3229 ,C3219_=_C3551 ,\nC3220_=_C3221 ,C3220_=_C3222 ,C3220_=_C3223 ,C3220_=_C3224 ,C3220_=_C3225 ,C3220_=_C3226 ,\nC3220_=_C3227 ,C3220_=_C3229 ,C3221_=_C3222 ,C3221_=_C3223 ,C3221_=_C3224 ,C3221_=_C3225 ,\nC3221_=_C3226 ,C3221_=_C3227 ,C3221_=_C3229 ,C3221_=_C3823 ,C3222_=_C3223 ,C3222_=_C3224 ,\nC3222_=_C3225 ,C3222_=_C3226 ,C3222_=_C3227 ,C3222_=_C3229 ,C3223_=_C3224 ,C3223_=_C3225 ,\nC3223_=_C3226 ,C3223_=_C3227 ,C3223_=_C3229 ,C3223_=_C3947 ,C3224_=_C3225 ,C3224_=_C3226 ,\nC3224_=_C3227 ,C3224_=_C3229 ,C3225_=_C3226 ,C3225_=_C3227 ,C3225_=_C3229 ,C3226_=_C3227 ,\nC3226_=_C3229 ,C3227_=_C3229 ,C3227_=_C4102 ,C3289_=_C3494 ,C3289_=_C3551 ,C3289_=_C3663 ,\nC3289_=_C3823 ,C3289_=_C3916 ,C3289_=_C3947 ,C3289_=_C4081 ,C3289_=_C4093 ,C3289_=_C4097 ,\nC3289_=_C4102 ,C3289_=_C4105 ,C3494_=_C3551 ,C3494_=_C3663 ,C3494_=_C3823 ,C3494_=_C3916 ,\nC3494_=_C3947 ,C3494_=_C4081 ,C3494_=_C4093 ,C3494_=_C4097 ,C3494_=_C4102 ,C3494_=_C4105 ,\nC3551_=_C3663 ,C3551_=_C3823 ,C3551_=_C3916 ,C3551_=_C3947 ,C3551_=_C4081 ,C3551_=_C4093 ,\nC3551_=_C4097 ,C3551_=_C4102 ,C3551_=_C4105 ,C3663_=_C3823 ,C3663_=_C3916 ,C3663_=_C3947 ,\nC3663_=_C4081 ,C3663_=_C4093 ,C3663_=_C4097 ,C3663_=_C4102 ,C3663_=_C4105 ,C3823_=_C3916 ,\nC3823_=_C3947 ,C3823_=_C4081 ,C3823_=_C4093 ,C3823_=_C4097 ,C3823_=_C4102 ,C3823_=_C4105 ,\nC3916_=_C3947 ,C3916_=_C4081 ,C3916_=_C4093 ,C3916_=_C4097 ,C3916_=_C4102 ,C3916_=_C4105 ,\nC3947_=_C4081 ,C3947_=_C4093 ,C3947_=_C4097 ,C3947_=_C4102 ,C3947_=_C4105 ,C4081_=_C4093 ,\nC4081_=_C4097 ,C4081_=_C4102 ,C4081_=_C4105 ,C4093_=_C4097 ,C4093_=_C4102 ,C4093_=_C4105 ,\nC4097_=_C4102 ,C4097_=_C4105 ,C4102_=_C4105 ,"];133[shape=box, label="id:133 level: 5\n203: C358 C362 C368 C374 C382 \nC454 C472 C557 C570 C571 C595 \nC621 C622 C634 C668 C826 C869 \nC904 C915 C953 C1013 C1061 C1086 \nC1110 C1118 C1202 C1203 C1205 C1206 \nC1207 C1208 C1209 C1210 C1211 C1212 \nC1214 C1215 C1216 C1217 C1218 C1219 \nC1220 C1221 C1223 C1339 C1415 C1423 \nC1424 C1512 C1548 C1570 C1612 C1656 \nC1657 C1658 C1659 C1660 C1662 C1663 \nC1664 C1665 C1666 C1667 C1668 C1669 \nC1670 C1671 C1672 C1673 C1674 C1675 \nC1676 C1678 C1679 C1719 C1720 C1765 \nC1864 C1970 C2004 C2016 C2017 C2032 \nC2046 C2048 C2054 C2057 C2058 C2059 \nC2060 C2061 C2062 C2063 C2064 C2065 \nC2066 C2067 C2069 C2070 C2071 C2072 \nC2073 C2074 C2075 C2076 C2077 C2078 \nC2079 C2080 C2087 C2120 C2121 C2122 \nC2123 C2124 C2125 C2127 C2128 C2129 \nC2130 C2131 C2132 C2133 C2134 C2135 \nC2136 C2137 C2138</w:t>
      </w:r>
    </w:p>
    <w:p>
      <w:pPr>
        <w:pStyle w:val="PreformattedText"/>
        <w:bidi w:val="0"/>
        <w:spacing w:before="0" w:after="0"/>
        <w:jc w:val="left"/>
        <w:rPr/>
      </w:pPr>
      <w:r>
        <w:rPr/>
        <w:t xml:space="preserve"> </w:t>
      </w:r>
      <w:r>
        <w:rPr/>
        <w:t>C2139 C2140 C2147 \nC2182 C2241 C2284 C2336 C2548 C2552 \nC2560 C2568 C2592 C2669 C2670 C2710 \nC2728 C2779 C2898 C2947 C2998 C3016 \nC3041 C3048 C3049 C3080 C3187 C3188 \nC3189 C3190 C3191 C3192 C3193 C3194 \nC3195 C3197 C3198 C3199 C3200 C3240 \nC3280 C3286 C3320 C3330 C3340 C3449 \nC3497 C3570 C3589 C3590 C3591 C3592 \nC3593 C3594 C3595 C3596 C3605 C3606 \nC3607 C3608 C3609 C3610 C3611 C3612 \nC3613 C3614 C3615 C3616 C3617 C3618 \nC3619 C3761 C4003 C4035 C4060 C4073 \n2724: C358_=_C362( C358 C362 ) C358_=_C368( C358 C368 ) C358_=_C374( C358 C374 ) C358_=_C382( C358 C382 ) C358_=_C557( C358 C557 ) \nC358_=_C634( C358 C634 ) C358_=_C915( C358 C915 ) C358_=_C1013( C358 C1013 ) C358_=_C1061( C358 C1061 ) C358_=_C1110( C358 C1110 ) C358_=_C1202( C358 C1202 ) \nC358_=_C1203( C358 C1203 ) C358_=_C1205( C358 C1205 ) C358_=_C1206( C358 C1206 ) C358_=_C1207( C358 C1207 ) C358_=_C1208( C358 C1208 ) C358_=_C1209( C358 C1209 ) \nC358_=_C1210( C358 C1210 ) C358_=_C1211( C358 C1211 ) C358_=_C1212( C358 C1212 ) C358_=_C1214( C358 C1214 ) C358_=_C1215( C358 C1215 ) C358_=_C1216( C358 C1216 ) \nC358_=_C1217( C358 C1217 ) C358_=_C1218( C358 C1218 ) C358_=_C1219( C358 C1219 ) C358_=_C1220( C358 C1220 ) C358_=_C1221( C358 C1221 ) C358_=_C1223( C358 C1223 ) \nC362_=_C368( C362 C368 ) C362_=_C374( C362 C374 ) C362_=_C382( C362 C382 ) C362_=_C472( C362 C472 ) C362_=_C1086( C362 C1086 ) C362_=_C1548( C362 C1548 ) \nC362_=_C1656( C362 C1656 ) C362_=_C1657( C362 C1657 ) C362_=_C1658( C362 C1658 ) C362_=_C1659( C362 C1659 ) C362_=_C1660( C362 C1660 ) C362_=_C1662( C362 C1662 ) \nC362_=_C1663( C362 C1663 ) C362_=_C1664( C362 C1664 ) C362_=_C1665( C362 C1665 ) C362_=_C1666( C362 C1666 ) C362_=_C1667( C362 C1667 ) C362_=_C1668( C362 C1668 ) \nC362_=_C1669( C362 C1669 ) C362_=_C1670( C362 C1670 ) C362_=_C1671( C362 C1671 ) C362_=_C1672( C362 C1672 ) C362_=_C1673( C362 C1673 ) C362_=_C1674( C362 C1674 ) \nC362_=_C1675( C362 C1675 ) C362_=_C1676( C362 C1676 ) C362_=_C1678( C362 C1678 ) C362_=_C1679( C362 C1679 ) C368_=_C374( C368 C374 ) C368_=_C382( C368 C382 ) \nC368_=_C595( C368 C595 ) C368_=_C668( C368 C668 ) C368_=_C1512( C368 C1512 ) C368_=_C2032( C368 C2032 ) C368_=_C2046( C368 C2046 ) C368_=_C2087( C368 C2087 ) \nC368_=_C2147( C368 C2147 ) C368_=_C2284( C368 C2284 ) C368_=_C2548( C368 C2548 ) C368_=_C2568( C368 C2568 ) C368_=_C2779( C368 C2779 ) C368_=_C3080( C368 C3080 ) \nC368_=_C3187( C368 C3187 ) C368_=_C3188( C368 C3188 ) C368_=_C3189( C368 C3189 ) C368_=_C3190( C368 C3190 ) C368_=_C3191( C368 C3191 ) C368_=_C3192( C368 C3192 ) \nC368_=_C3193( C368 C3193 ) C368_=_C3194( C368 C3194 ) C368_=_C3195( C368 C3195 ) C368_=_C3197( C368 C3197 ) C368_=_C3198( C368 C3198 ) C368_=_C3199( C368 C3199 ) \nC368_=_C3200( C368 C3200 ) C374_=_C382( C374 C382 ) C374_=_C570( C374 C570 ) C374_=_C621( C374 C621 ) C374_=_C826( C374 C826 ) C374_=_C904( C374 C904 ) \nC374_=_C953( C374 C953 ) C374_=_C1217( C374 C1217 ) C374_=_C1423( C374 C1423 ) C374_=_C1668( C374 C1668 ) C374_=_C1970( C374 C1970 ) C374_=_C2016( C374 C2016 ) \nC374_=_C2048( C374 C2048 ) C374_=_C2552( C374 C2552 ) C374_=_C2669( C374 C2669 ) C374_=_C2947( C374 C2947 ) C374_=_C3048( C374 C3048 ) C374_=_C3190( C374 C3190 ) \nC374_=_C3280( C374 C3280 ) C374_=_C3340( C374 C3340 ) C374_=_C3589( C374 C3589 ) C374_=_C3590( C374 C3590 ) C374_=_C3591( C374 C3591 ) C374_=_C3592( C374 C3592 ) \nC374_=_C3593( C374 C3593 ) C374_=_C3594( C374 C3594 ) C374_=_C3595( C374 C3595 ) C374_=_C3596( C374 C3596 ) C382_=_C1339( C382 C1339 ) C382_=_C1570( C382 C1570 ) \nC382_=_C1765( C382 C1765 ) C382_=_C2004( C382 C2004 ) C382_=_C2054( C382 C2054 ) C382_=_C2182( C382 C2182 ) C382_=_C2336( C382 C2336 ) C382_=_C2560( C382 C2560 ) \nC382_=_C2592( C382 C2592 ) C382_=_C2710( C382 C2710 ) C382_=_C2728( C382 C2728 ) C382_=_C2998( C382 C2998 ) C382_=_C3041( C382 C3041 ) C382_=_C3240( C382 C3240 ) \nC382_=_C3286( C382 C3286 ) C382_=_C3320( C382 C3320 ) C382_=_C3330( C382 C3330 ) C382_=_C3449( C382 C3449 ) C382_=_C3570( C382 C3570 ) C382_=_C3594( C382 C3594 ) \nC382_=_C3761( C382 C3761 ) C382_=_C4003( C382 C4003 ) C382_=_C4035( C382 C4035 ) C382_=_C4060( C382 C4060 ) C382_=_C4073( C382 C4073 ) C454_=_C869( C454 C869 ) \nC454_=_C1118( C454 C1118 ) C454_=_C1415( C454 C1415 ) C454_=_C1612( C454 C1612 ) C454_=_C1720( C454 C1720 ) C454_=_C2120( C454 C2120 ) C454_=_C2121( C454 C2121 ) \nC454_=_C2122( C454 C2122 ) C454_=_C2123( C454 C2123 ) C454_=_C2124( C454 C2124 ) C454_=_C2125( C454 C2125 ) C454_=_C2127( C454 C2127 ) C454_=_C2128( C454 C2128 ) \nC454_=_C2129( C454 C2129 ) C454_=_C2130( C454 C2130 ) C454_=_C2131( C454 C2131 ) C454_=_C2132( C454 C2132 ) C454_=_C2133( C454 C2133 ) C454_=_C2134( C454 C2134 ) \nC454_=_C2135( C454 C2135 ) C454_=_C2136( C454 C2136 ) C454_=_C2137( C454 C2137 ) C454_=_C2138( C454 C2138 ) C454_=_C2139( C454 C2139 ) C454_=_C2140( C454 C2140 ) \nC472_=_C1086( C472 C1086 ) C472_=_C1548( C472 C1548 ) C472_=_C1656( C472 C1656 ) C472_=_C1657( C472 C1657 ) C472_=_C1658( C472 C1658 ) C472_=_C1659( C472 C1659 ) \nC472_=_C1660( C472 C1660 ) C472_=_C1662( C472 C1662 ) C472_=_C1663( C472 C1663 ) C472_=_C1664( C472 C1664 ) C472_=_C1665( C472 C1665 ) C472_=_C1666( C472 C1666 ) \nC472_=_C1667( C472 C1667 ) C472_=_C1668( C472 C1668 ) C472_=_C1669( C472 C1669 ) C472_=_C1670( C472 C1670 ) C472_=_C1671( C472 C1671 ) C472_=_C1672( C472 C1672 ) \nC472_=_C1673( C472 C1673 ) C472_=_C1674( C472 C1674 ) C472_=_C1675( C472 C1675 ) C472_=_C1676( C472 C1676 ) C472_=_C1678( C472 C1678 ) C472_=_C1679( C472 C1679 ) \nC557_=_C570( C557 C570 ) C557_=_C571( C557 C571 ) C557_=_C634( C557 C634 ) C557_=_C915( C557 C915 ) C557_=_C1013( C557 C1013 ) C557_=_C1061( C557 C1061 ) \nC557_=_C1110( C557 C1110 ) C557_=_C1202( C557 C1202 ) C557_=_C1203( C557 C1203 ) C557_=_C1205( C557 C1205 ) C557_=_C1206( C557 C1206 ) C557_=_C1207( C557 C1207 ) \nC557_=_C1208( C557 C1208 ) C557_=_C1209( C557 C1209 ) C557_=_C1210( C557 C1210 ) C557_=_C1211( C557 C1211 ) C557_=_C1212( C557 C1212 ) C557_=_C1214( C557 C1214 ) \nC557_=_C1215( C557 C1215 ) C557_=_C1216( C557 C1216 ) C557_=_C1217( C557 C1217 ) C557_=_C1218( C557 C1218 ) C557_=_C1219( C557 C1219 ) C557_=_C1220( C557 C1220 ) \nC557_=_C1221( C557 C1221 ) C557_=_C1223( C557 C1223 ) C570_=_C571( C570 C571 ) C570_=_C621( C570 C621 ) C570_=_C826( C570 C826 ) C570_=_C904( C570 C904 ) \nC570_=_C953( C570 C953 ) C570_=_C1217( C570 C1217 ) C570_=_C1423( C570 C1423 ) C570_=_C1668( C570 C1668 ) C570_=_C1970( C570 C1970 ) C570_=_C2016( C570 C2016 ) \nC570_=_C2048( C570 C2048 ) C570_=_C2552( C570 C2552 ) C570_=_C2669( C570 C2669 ) C570_=_C2947( C570 C2947 ) C570_=_C3048( C570 C3048 ) C570_=_C3190( C570 C3190 ) \nC570_=_C3280( C570 C3280 ) C570_=_C3340( C570 C3340 ) C570_=_C3589( C570 C3589 ) C570_=_C3590( C570 C3590 ) C570_=_C3591( C570 C3591 ) C570_=_C3592( C570 C3592 ) \nC570_=_C3593( C570 C3593 ) C570_=_C3594( C570 C3594 ) C570_=_C3595( C570 C3595 ) C570_=_C3596( C570 C3596 ) C571_=_C622( C571 C622 ) C571_=_C1424( C571 C1424 ) \nC571_=_C2017( C571 C2017 ) C571_=_C2241( C571 C2241 ) C571_=_C2670( C571 C2670 ) C571_=_C2898( C571 C2898 ) C571_=_C3016( C571 C3016 ) C571_=_C3049( C571 C3049 ) \nC571_=_C3497( C571 C3497 ) C571_=_C3605( C571 C3605 ) C571_=_C3606( C571 C3606 ) C571_=_C3607( C571 C3607 ) C571_=_C3608( C571 C3608 ) C571_=_C3609( C571 C3609 ) \nC571_=_C3610( C571 C3610 ) C571_=_C3611( C571 C3611 ) C571_=_C3612( C571 C3612 ) C571_=_C3613( C571 C3613 ) C571_=_C3614( C571 C3614 ) C571_=_C3615( C571 C3615 ) \nC571_=_C3616( C571 C3616 ) C571_=_C3617( C571 C3617 ) C571_=_C3618( C571 C3618 ) C571_=_C3619( C571 C3619 ) C595_=_C668( C595 C668 ) C595_=_C1512( C595 C1512 ) \nC595_=_C2032( C595 C2032 ) C595_=_C2046( C595 C2046 ) C595_=_C2087( C595 C2087 ) C595_=_C2147( C595 C2147 ) C595_=_C2284( C595 C2284 ) C595_=_C2548( C595 C2548 ) \nC595_=_C2568( C595 C2568 ) C595_=_C2779( C595 C2779 ) C595_=_C3080( C595 C3080 ) C595_=_C3187( C595 C3187 ) C595_=_C3188( C595 C3188 ) C595_=_C3189( C595 C3189 ) \nC595_=_C3190( C595 C3190 ) C595_=_C3191( C595 C3191 ) C595_=_C3192( C595 C3192 ) C595_=_C3193( C595 C3193 ) C595_=_C3194( C595 C3194 ) C595_=_C3195( C595 C3195 ) \nC595_=_C3197( C595 C3197 ) C595_=_C3198( C595 C3198 ) C595_=_C3199( C595 C3199 ) C595_=_C3200( C595 C3200 ) C621_=_C622( C621 C622 ) C621_=_C826( C621 C826 ) \nC621_=_C904( C621 C904 ) C621_=_C953( C621 C953 ) C621_=_C1217( C621 C1217 ) C621_=_C1423( C621 C1423 ) C621_=_C1668( C621 C1668 ) C621_=_C1970( C621 C1970 ) \nC621_=_C2016( C621 C2016 ) C621_=_C2048( C621 C2048 ) C621_=_C2552( C621 C2552 ) C621_=_C2669( C621 C2669 ) C621_=_C2947( C621 C2947 ) C621_=_C3048( C621 C3048 ) \nC621_=_C3190( C621 C3190 ) C621_=_C3280( C621 C3280 ) C621_=_C3340( C621 C3340 ) C621_=_C3589( C621 C3589 ) C621_=_C3590( C621 C3590 ) C621_=_C3591( C621 C3591 ) \nC621_=_C3592( C621 C3592 ) C621_=_C3593( C621 C3593 ) C621_=_C3594( C621 C3594 ) C621_=_C3595( C621 C3595 ) C621_=_C3596( C621 C3596 ) C622_=_C1424( C622 C1424 ) \nC622_=_C2017( C622 C2017 ) C622_=_C2241( C622 C2241 ) C622_=_C2670( C622 C2670 ) C622_=_C2898( C622 C2898 ) C622_=_C3016( C622 C3016 ) C622_=_C3049( C622 C3049 ) \nC622_=_C3497( C622 C3497 ) C622_=_C3605( C622 C3605 ) C622_=_C3606( C622 C3606 ) C622_=_C3607( C622 C3607 ) C622_=_C3608( C622 C3608 ) C622_=_C3609( C622 C3609 ) \nC622_=_C3610( C622 C3610 ) C622_=_C3611( C622 C3611 ) C622_=_C3612( C622 C3612 ) C622_=_C3613( C622 C3613 ) C622_=_C3614( C622 C3614 ) C622_=_C3615( C622 C3615 ) \nC622_=_C3616( C622 C3616 ) C622_=_C3617( C622 C3617 ) C622_=_C3618( C622 C3618 ) C622_=_C3619( C622 C3619 ) C634_=_C915( C634 C915 ) C634_=_C1013( C634 C1013 ) \nC634_=_C1061( C634 C1061 ) C634_=_C1110( C634 C1110 ) C634_=_C1202( C634 C1202 ) C634_=_C1203( C634 C1203 ) C634_=_C1205( C634 C1205 ) C634_=_C1206( C634 C1206 ) \nC634_=_C1207( C634 C1207 ) C634_=_C1208( C634 C1208 ) C634_=_C1209( C634 C1209 ) C634_=_C1210( C634 C1210 ) C634_=_C1211( C634 C1211 ) C634_=_C1212( C634 C1212 ) \nC634_=_C1214(</w:t>
      </w:r>
    </w:p>
    <w:p>
      <w:pPr>
        <w:pStyle w:val="PreformattedText"/>
        <w:bidi w:val="0"/>
        <w:spacing w:before="0" w:after="0"/>
        <w:jc w:val="left"/>
        <w:rPr/>
      </w:pPr>
      <w:r>
        <w:rPr/>
        <w:t xml:space="preserve"> </w:t>
      </w:r>
      <w:r>
        <w:rPr/>
        <w:t>C634 C1214 ) C634_=_C1215( C634 C1215 ) C634_=_C1216( C634 C1216 ) C634_=_C1217( C634 C1217 ) C634_=_C1218( C634 C1218 ) C634_=_C1219( C634 C1219 ) \nC634_=_C1220( C634 C1220 ) C634_=_C1221( C634 C1221 ) C634_=_C1223( C634 C1223 ) C668_=_C1512( C668 C1512 ) C668_=_C2032( C668 C2032 ) C668_=_C2046( C668 C2046 ) \nC668_=_C2087( C668 C2087 ) C668_=_C2147( C668 C2147 ) C668_=_C2284( C668 C2284 ) C668_=_C2548( C668 C2548 ) C668_=_C2568( C668 C2568 ) C668_=_C2779( C668 C2779 ) \nC668_=_C3080( C668 C3080 ) C668_=_C3187( C668 C3187 ) C668_=_C3188( C668 C3188 ) C668_=_C3189( C668 C3189 ) C668_=_C3190( C668 C3190 ) C668_=_C3191( C668 C3191 ) \nC668_=_C3192( C668 C3192 ) C668_=_C3193( C668 C3193 ) C668_=_C3194( C668 C3194 ) C668_=_C3195( C668 C3195 ) C668_=_C3197( C668 C3197 ) C668_=_C3198( C668 C3198 ) \nC668_=_C3199( C668 C3199 ) C668_=_C3200( C668 C3200 ) C826_=_C904( C826 C904 ) C826_=_C953( C826 C953 ) C826_=_C1217( C826 C1217 ) C826_=_C1423( C826 C1423 ) \nC826_=_C1668( C826 C1668 ) C826_=_C1970( C826 C1970 ) C826_=_C2016( C826 C2016 ) C826_=_C2048( C826 C2048 ) C826_=_C2552( C826 C2552 ) C826_=_C2669( C826 C2669 ) \nC826_=_C2947( C826 C2947 ) C826_=_C3048( C826 C3048 ) C826_=_C3190( C826 C3190 ) C826_=_C3280( C826 C3280 ) C826_=_C3340( C826 C3340 ) C826_=_C3589( C826 C3589 ) \nC826_=_C3590( C826 C3590 ) C826_=_C3591( C826 C3591 ) C826_=_C3592( C826 C3592 ) C826_=_C3593( C826 C3593 ) C826_=_C3594( C826 C3594 ) C826_=_C3595( C826 C3595 ) \nC826_=_C3596( C826 C3596 ) C869_=_C1118( C869 C1118 ) C869_=_C1415( C869 C1415 ) C869_=_C1612( C869 C1612 ) C869_=_C1720( C869 C1720 ) C869_=_C2120( C869 C2120 ) \nC869_=_C2121( C869 C2121 ) C869_=_C2122( C869 C2122 ) C869_=_C2123( C869 C2123 ) C869_=_C2124( C869 C2124 ) C869_=_C2125( C869 C2125 ) C869_=_C2127( C869 C2127 ) \nC869_=_C2128( C869 C2128 ) C869_=_C2129( C869 C2129 ) C869_=_C2130( C869 C2130 ) C869_=_C2131( C869 C2131 ) C869_=_C2132( C869 C2132 ) C869_=_C2133( C869 C2133 ) \nC869_=_C2134( C869 C2134 ) C869_=_C2135( C869 C2135 ) C869_=_C2136( C869 C2136 ) C869_=_C2137( C869 C2137 ) C869_=_C2138( C869 C2138 ) C869_=_C2139( C869 C2139 ) \nC869_=_C2140( C869 C2140 ) C904_=_C953( C904 C953 ) C904_=_C1217( C904 C1217 ) C904_=_C1423( C904 C1423 ) C904_=_C1668( C904 C1668 ) C904_=_C1970( C904 C1970 ) \nC904_=_C2016( C904 C2016 ) C904_=_C2048( C904 C2048 ) C904_=_C2552( C904 C2552 ) C904_=_C2669( C904 C2669 ) C904_=_C2947( C904 C2947 ) C904_=_C3048( C904 C3048 ) \nC904_=_C3190( C904 C3190 ) C904_=_C3280( C904 C3280 ) C904_=_C3340( C904 C3340 ) C904_=_C3589( C904 C3589 ) C904_=_C3590( C904 C3590 ) C904_=_C3591( C904 C3591 ) \nC904_=_C3592( C904 C3592 ) C904_=_C3593( C904 C3593 ) C904_=_C3594( C904 C3594 ) C904_=_C3595( C904 C3595 ) C904_=_C3596( C904 C3596 ) C915_=_C1013( C915 C1013 ) \nC915_=_C1061( C915 C1061 ) C915_=_C1110( C915 C1110 ) C915_=_C1202( C915 C1202 ) C915_=_C1203( C915 C1203 ) C915_=_C1205( C915 C1205 ) C915_=_C1206( C915 C1206 ) \nC915_=_C1207( C915 C1207 ) C915_=_C1208( C915 C1208 ) C915_=_C1209( C915 C1209 ) C915_=_C1210( C915 C1210 ) C915_=_C1211( C915 C1211 ) C915_=_C1212( C915 C1212 ) \nC915_=_C1214( C915 C1214 ) C915_=_C1215( C915 C1215 ) C915_=_C1216( C915 C1216 ) C915_=_C1217( C915 C1217 ) C915_=_C1218( C915 C1218 ) C915_=_C1219( C915 C1219 ) \nC915_=_C1220( C915 C1220 ) C915_=_C1221( C915 C1221 ) C915_=_C1223( C915 C1223 ) C953_=_C1217( C953 C1217 ) C953_=_C1423( C953 C1423 ) C953_=_C1668( C953 C1668 ) \nC953_=_C1970( C953 C1970 ) C953_=_C2016( C953 C2016 ) C953_=_C2048( C953 C2048 ) C953_=_C2552( C953 C2552 ) C953_=_C2669( C953 C2669 ) C953_=_C2947( C953 C2947 ) \nC953_=_C3048( C953 C3048 ) C953_=_C3190( C953 C3190 ) C953_=_C3280( C953 C3280 ) C953_=_C3340( C953 C3340 ) C953_=_C3589( C953 C3589 ) C953_=_C3590( C953 C3590 ) \nC953_=_C3591( C953 C3591 ) C953_=_C3592( C953 C3592 ) C953_=_C3593( C953 C3593 ) C953_=_C3594( C953 C3594 ) C953_=_C3595( C953 C3595 ) C953_=_C3596( C953 C3596 ) \nC1013_=_C1061( C1013 C1061 ) C1013_=_C1110( C1013 C1110 ) C1013_=_C1202( C1013 C1202 ) C1013_=_C1203( C1013 C1203 ) C1013_=_C1205( C1013 C1205 ) C1013_=_C1206( C1013 C1206 ) \nC1013_=_C1207( C1013 C1207 ) C1013_=_C1208( C1013 C1208 ) C1013_=_C1209( C1013 C1209 ) C1013_=_C1210( C1013 C1210 ) C1013_=_C1211( C1013 C1211 ) C1013_=_C1212( C1013 C1212 ) \nC1013_=_C1214( C1013 C1214 ) C1013_=_C1215( C1013 C1215 ) C1013_=_C1216( C1013 C1216 ) C1013_=_C1217( C1013 C1217 ) C1013_=_C1218( C1013 C1218 ) C1013_=_C1219( C1013 C1219 ) \nC1013_=_C1220( C1013 C1220 ) C1013_=_C1221( C1013 C1221 ) C1013_=_C1223( C1013 C1223 ) C1061_=_C1110( C1061 C1110 ) C1061_=_C1202( C1061 C1202 ) C1061_=_C1203( C1061 C1203 ) \nC1061_=_C1205( C1061 C1205 ) C1061_=_C1206( C1061 C1206 ) C1061_=_C1207( C1061 C1207 ) C1061_=_C1208( C1061 C1208 ) C1061_=_C1209( C1061 C1209 ) C1061_=_C1210( C1061 C1210 ) \nC1061_=_C1211( C1061 C1211 ) C1061_=_C1212( C1061 C1212 ) C1061_=_C1214( C1061 C1214 ) C1061_=_C1215( C1061 C1215 ) C1061_=_C1216( C1061 C1216 ) C1061_=_C1217( C1061 C1217 ) \nC1061_=_C1218( C1061 C1218 ) C1061_=_C1219( C1061 C1219 ) C1061_=_C1220( C1061 C1220 ) C1061_=_C1221( C1061 C1221 ) C1061_=_C1223( C1061 C1223 ) C1086_=_C1548( C1086 C1548 ) \nC1086_=_C1656( C1086 C1656 ) C1086_=_C1657( C1086 C1657 ) C1086_=_C1658( C1086 C1658 ) C1086_=_C1659( C1086 C1659 ) C1086_=_C1660( C1086 C1660 ) C1086_=_C1662( C1086 C1662 ) \nC1086_=_C1663( C1086 C1663 ) C1086_=_C1664( C1086 C1664 ) C1086_=_C1665( C1086 C1665 ) C1086_=_C1666( C1086 C1666 ) C1086_=_C1667( C1086 C1667 ) C1086_=_C1668( C1086 C1668 ) \nC1086_=_C1669( C1086 C1669 ) C1086_=_C1670( C1086 C1670 ) C1086_=_C1671( C1086 C1671 ) C1086_=_C1672( C1086 C1672 ) C1086_=_C1673( C1086 C1673 ) C1086_=_C1674( C1086 C1674 ) \nC1086_=_C1675( C1086 C1675 ) C1086_=_C1676( C1086 C1676 ) C1086_=_C1678( C1086 C1678 ) C1086_=_C1679( C1086 C1679 ) C1110_=_C1118( C1110 C1118 ) C1110_=_C1202( C1110 C1202 ) \nC1110_=_C1203( C1110 C1203 ) C1110_=_C1205( C1110 C1205 ) C1110_=_C1206( C1110 C1206 ) C1110_=_C1207( C1110 C1207 ) C1110_=_C1208( C1110 C1208 ) C1110_=_C1209( C1110 C1209 ) \nC1110_=_C1210( C1110 C1210 ) C1110_=_C1211( C1110 C1211 ) C1110_=_C1212( C1110 C1212 ) C1110_=_C1214( C1110 C1214 ) C1110_=_C1215( C1110 C1215 ) C1110_=_C1216( C1110 C1216 ) \nC1110_=_C1217( C1110 C1217 ) C1110_=_C1218( C1110 C1218 ) C1110_=_C1219( C1110 C1219 ) C1110_=_C1220( C1110 C1220 ) C1110_=_C1221( C1110 C1221 ) C1110_=_C1223( C1110 C1223 ) \nC1118_=_C1415( C1118 C1415 ) C1118_=_C1612( C1118 C1612 ) C1118_=_C1720( C1118 C1720 ) C1118_=_C2120( C1118 C2120 ) C1118_=_C2121( C1118 C2121 ) C1118_=_C2122( C1118 C2122 ) \nC1118_=_C2123( C1118 C2123 ) C1118_=_C2124( C1118 C2124 ) C1118_=_C2125( C1118 C2125 ) C1118_=_C2127( C1118 C2127 ) C1118_=_C2128( C1118 C2128 ) C1118_=_C2129( C1118 C2129 ) \nC1118_=_C2130( C1118 C2130 ) C1118_=_C2131( C1118 C2131 ) C1118_=_C2132( C1118 C2132 ) C1118_=_C2133( C1118 C2133 ) C1118_=_C2134( C1118 C2134 ) C1118_=_C2135( C1118 C2135 ) \nC1118_=_C2136( C1118 C2136 ) C1118_=_C2137( C1118 C2137 ) C1118_=_C2138( C1118 C2138 ) C1118_=_C2139( C1118 C2139 ) C1118_=_C2140( C1118 C2140 ) C1202_=_C1203( C1202 C1203 ) \nC1202_=_C1205( C1202 C1205 ) C1202_=_C1206( C1202 C1206 ) C1202_=_C1207( C1202 C1207 ) C1202_=_C1208( C1202 C1208 ) C1202_=_C1209( C1202 C1209 ) C1202_=_C1210( C1202 C1210 ) \nC1202_=_C1211( C1202 C1211 ) C1202_=_C1212( C1202 C1212 ) C1202_=_C1214( C1202 C1214 ) C1202_=_C1215( C1202 C1215 ) C1202_=_C1216( C1202 C1216 ) C1202_=_C1217( C1202 C1217 ) \nC1202_=_C1218( C1202 C1218 ) C1202_=_C1219( C1202 C1219 ) C1202_=_C1220( C1202 C1220 ) C1202_=_C1221( C1202 C1221 ) C1202_=_C1223( C1202 C1223 ) C1203_=_C1205( C1203 C1205 ) \nC1203_=_C1206( C1203 C1206 ) C1203_=_C1207( C1203 C1207 ) C1203_=_C1208( C1203 C1208 ) C1203_=_C1209( C1203 C1209 ) C1203_=_C1210( C1203 C1210 ) C1203_=_C1211( C1203 C1211 ) \nC1203_=_C1212( C1203 C1212 ) C1203_=_C1214( C1203 C1214 ) C1203_=_C1215( C1203 C1215 ) C1203_=_C1216( C1203 C1216 ) C1203_=_C1217( C1203 C1217 ) C1203_=_C1218( C1203 C1218 ) \nC1203_=_C1219( C1203 C1219 ) C1203_=_C1220( C1203 C1220 ) C1203_=_C1221( C1203 C1221 ) C1203_=_C1223( C1203 C1223 ) C1205_=_C1206( C1205 C1206 ) C1205_=_C1207( C1205 C1207 ) \nC1205_=_C1208( C1205 C1208 ) C1205_=_C1209( C1205 C1209 ) C1205_=_C1210( C1205 C1210 ) C1205_=_C1211( C1205 C1211 ) C1205_=_C1212( C1205 C1212 ) C1205_=_C1214( C1205 C1214 ) \nC1205_=_C1215( C1205 C1215 ) C1205_=_C1216( C1205 C1216 ) C1205_=_C1217( C1205 C1217 ) C1205_=_C1218( C1205 C1218 ) C1205_=_C1219( C1205 C1219 ) C1205_=_C1220( C1205 C1220 ) \nC1205_=_C1221( C1205 C1221 ) C1205_=_C1223( C1205 C1223 ) C1205_=_C1864( C1205 C1864 ) C1206_=_C1207( C1206 C1207 ) C1206_=_C1208( C1206 C1208 ) C1206_=_C1209( C1206 C1209 ) \nC1206_=_C1210( C1206 C1210 ) C1206_=_C1211( C1206 C1211 ) C1206_=_C1212( C1206 C1212 ) C1206_=_C1214( C1206 C1214 ) C1206_=_C1215( C1206 C1215 ) C1206_=_C1216( C1206 C1216 ) \nC1206_=_C1217( C1206 C1217 ) C1206_=_C1218( C1206 C1218 ) C1206_=_C1219( C1206 C1219 ) C1206_=_C1220( C1206 C1220 ) C1206_=_C1221( C1206 C1221 ) C1206_=_C1223( C1206 C1223 ) \nC1206_=_C1656( C1206 C1656 ) C1206_=_C2046( C1206 C2046 ) C1206_=_C2048( C1206 C2048 ) C1206_=_C2054( C1206 C2054 ) C1207_=_C1208( C1207 C1208 ) C1207_=_C1209( C1207 C1209 ) \nC1207_=_C1210( C1207 C1210 ) C1207_=_C1211( C1207 C1211 ) C1207_=_C1212( C1207 C1212 ) C1207_=_C1214( C1207 C1214 ) C1207_=_C1215( C1207 C1215 ) C1207_=_C1216( C1207 C1216 ) \nC1207_=_C1217( C1207 C1217 ) C1207_=_C1218( C1207 C1218 ) C1207_=_C1219( C1207 C1219 ) C1207_=_C1220( C1207 C1220 ) C1207_=_C1221( C1207 C1221 ) C1207_=_C1223( C1207 C1223 ) \nC1208_=_C1209( C1208 C1209 ) C1208_=_C1210( C1208 C1210 ) C1208_=_C1211( C1208 C1211 ) C1208_=_C1212( C1208 C1212 ) C1208_=_C1214( C1208 C1214 ) C1208_=_C1215( C1208 C1215 ) \nC1208_=_C1216( C1208 C1216 ) C1208_=_C1217( C1208 C1217 ) C1208_=_C1218( C1208 C1218 ) C1208_=_C1219( C1208 C1219 ) C1208_=_C1220( C1208 C1220 ) C1208_=_C1221( C1208 C1221 ) \nC1208_=_C1223(</w:t>
      </w:r>
    </w:p>
    <w:p>
      <w:pPr>
        <w:pStyle w:val="PreformattedText"/>
        <w:bidi w:val="0"/>
        <w:spacing w:before="0" w:after="0"/>
        <w:jc w:val="left"/>
        <w:rPr/>
      </w:pPr>
      <w:r>
        <w:rPr/>
        <w:t xml:space="preserve"> </w:t>
      </w:r>
      <w:r>
        <w:rPr/>
        <w:t>C1208 C1223 ) C1208_=_C1659( C1208 C1659 ) C1208_=_C2548( C1208 C2548 ) C1208_=_C2552( C1208 C2552 ) C1208_=_C2560( C1208 C2560 ) C1209_=_C1210( C1209 C1210 ) \nC1209_=_C1211( C1209 C1211 ) C1209_=_C1212( C1209 C1212 ) C1209_=_C1214( C1209 C1214 ) C1209_=_C1215( C1209 C1215 ) C1209_=_C1216( C1209 C1216 ) C1209_=_C1217( C1209 C1217 ) \nC1209_=_C1218( C1209 C1218 ) C1209_=_C1219( C1209 C1219 ) C1209_=_C1220( C1209 C1220 ) C1209_=_C1221( C1209 C1221 ) C1209_=_C1223( C1209 C1223 ) C1209_=_C2568( C1209 C2568 ) \nC1210_=_C1211( C1210 C1211 ) C1210_=_C1212( C1210 C1212 ) C1210_=_C1214( C1210 C1214 ) C1210_=_C1215( C1210 C1215 ) C1210_=_C1216( C1210 C1216 ) C1210_=_C1217( C1210 C1217 ) \nC1210_=_C1218( C1210 C1218 ) C1210_=_C1219( C1210 C1219 ) C1210_=_C1220( C1210 C1220 ) C1210_=_C1221( C1210 C1221 ) C1210_=_C1223( C1210 C1223 ) C1210_=_C2710( C1210 C2710 ) \nC1211_=_C1212( C1211 C1212 ) C1211_=_C1214( C1211 C1214 ) C1211_=_C1215( C1211 C1215 ) C1211_=_C1216( C1211 C1216 ) C1211_=_C1217( C1211 C1217 ) C1211_=_C1218( C1211 C1218 ) \nC1211_=_C1219( C1211 C1219 ) C1211_=_C1220( C1211 C1220 ) C1211_=_C1221( C1211 C1221 ) C1211_=_C1223( C1211 C1223 ) C1212_=_C1214( C1212 C1214 ) C1212_=_C1215( C1212 C1215 ) \nC1212_=_C1216( C1212 C1216 ) C1212_=_C1217( C1212 C1217 ) C1212_=_C1218( C1212 C1218 ) C1212_=_C1219( C1212 C1219 ) C1212_=_C1220( C1212 C1220 ) C1212_=_C1221( C1212 C1221 ) \nC1212_=_C1223( C1212 C1223 ) C1212_=_C3048( C1212 C3048 ) C1212_=_C3049( C1212 C3049 ) C1214_=_C1215( C1214 C1215 ) C1214_=_C1216( C1214 C1216 ) C1214_=_C1217( C1214 C1217 ) \nC1214_=_C1218( C1214 C1218 ) C1214_=_C1219( C1214 C1219 ) C1214_=_C1220( C1214 C1220 ) C1214_=_C1221( C1214 C1221 ) C1214_=_C1223( C1214 C1223 ) C1214_=_C3187( C1214 C3187 ) \nC1215_=_C1216( C1215 C1216 ) C1215_=_C1217( C1215 C1217 ) C1215_=_C1218( C1215 C1218 ) C1215_=_C1219( C1215 C1219 ) C1215_=_C1220( C1215 C1220 ) C1215_=_C1221( C1215 C1221 ) \nC1215_=_C1223( C1215 C1223 ) C1215_=_C1662( C1215 C1662 ) C1215_=_C3188( C1215 C3188 ) C1215_=_C3280( C1215 C3280 ) C1215_=_C3286( C1215 C3286 ) C1216_=_C1217( C1216 C1217 ) \nC1216_=_C1218( C1216 C1218 ) C1216_=_C1219( C1216 C1219 ) C1216_=_C1220( C1216 C1220 ) C1216_=_C1221( C1216 C1221 ) C1216_=_C1223( C1216 C1223 ) C1217_=_C1218( C1217 C1218 ) \nC1217_=_C1219( C1217 C1219 ) C1217_=_C1220( C1217 C1220 ) C1217_=_C1221( C1217 C1221 ) C1217_=_C1223( C1217 C1223 ) C1217_=_C1423( C1217 C1423 ) C1217_=_C1668( C1217 C1668 ) \nC1217_=_C1970( C1217 C1970 ) C1217_=_C2016( C1217 C2016 ) C1217_=_C2048( C1217 C2048 ) C1217_=_C2552( C1217 C2552 ) C1217_=_C2669( C1217 C2669 ) C1217_=_C2947( C1217 C2947 ) \nC1217_=_C3048( C1217 C3048 ) C1217_=_C3190( C1217 C3190 ) C1217_=_C3280( C1217 C3280 ) C1217_=_C3340( C1217 C3340 ) C1217_=_C3589( C1217 C3589 ) C1217_=_C3590( C1217 C3590 ) \nC1217_=_C3591( C1217 C3591 ) C1217_=_C3592( C1217 C3592 ) C1217_=_C3593( C1217 C3593 ) C1217_=_C3594( C1217 C3594 ) C1217_=_C3595( C1217 C3595 ) C1217_=_C3596( C1217 C3596 ) \nC1218_=_C1219( C1218 C1219 ) C1218_=_C1220( C1218 C1220 ) C1218_=_C1221( C1218 C1221 ) C1218_=_C1223( C1218 C1223 ) C1219_=_C1220( C1219 C1220 ) C1219_=_C1221( C1219 C1221 ) \nC1219_=_C1223( C1219 C1223 ) C1220_=_C1221( C1220 C1221 ) C1220_=_C1223( C1220 C1223 ) C1220_=_C1673( C1220 C1673 ) C1220_=_C3194( C1220 C3194 ) C1220_=_C3591( C1220 C3591 ) \nC1220_=_C4035( C1220 C4035 ) C1221_=_C1223( C1221 C1223 ) C1221_=_C1676( C1221 C1676 ) C1221_=_C3195( C1221 C3195 ) C1221_=_C3592( C1221 C3592 ) C1221_=_C4060( C1221 C4060 ) \nC1223_=_C3198( C1223 C3198 ) C1339_=_C1570( C1339 C1570 ) C1339_=_C1765( C1339 C1765 ) C1339_=_C2004( C1339 C2004 ) C1339_=_C2054( C1339 C2054 ) C1339_=_C2182( C1339 C2182 ) \nC1339_=_C2336( C1339 C2336 ) C1339_=_C2560( C1339 C2560 ) C1339_=_C2592( C1339 C2592 ) C1339_=_C2710( C1339 C2710 ) C1339_=_C2728( C1339 C2728 ) C1339_=_C2998( C1339 C2998 ) \nC1339_=_C3041( C1339 C3041 ) C1339_=_C3240( C1339 C3240 ) C1339_=_C3286( C1339 C3286 ) C1339_=_C3320( C1339 C3320 ) C1339_=_C3330( C1339 C3330 ) C1339_=_C3449( C1339 C3449 ) \nC1339_=_C3570( C1339 C3570 ) C1339_=_C3594( C1339 C3594 ) C1339_=_C3761( C1339 C3761 ) C1339_=_C4003( C1339 C4003 ) C1339_=_C4035( C1339 C4035 ) C1339_=_C4060( C1339 C4060 ) \nC1339_=_C4073( C1339 C4073 ) C1415_=_C1423( C1415 C1423 ) C1415_=_C1424( C1415 C1424 ) C1415_=_C1612( C1415 C1612 ) C1415_=_C1720( C1415 C1720 ) C1415_=_C2120( C1415 C2120 ) \nC1415_=_C2121( C1415 C2121 ) C1415_=_C2122( C1415 C2122 ) C1415_=_C2123( C1415 C2123 ) C1415_=_C2124( C1415 C2124 ) C1415_=_C2125( C1415 C2125 ) C1415_=_C2127( C1415 C2127 ) \nC1415_=_C2128( C1415 C2128 ) C1415_=_C2129( C1415 C2129 ) C1415_=_C2130( C1415 C2130 ) C1415_=_C2131( C1415 C2131 ) C1415_=_C2132( C1415 C2132 ) C1415_=_C2133( C1415 C2133 ) \nC1415_=_C2134( C1415 C2134 ) C1415_=_C2135( C1415 C2135 ) C1415_=_C2136( C1415 C2136 ) C1415_=_C2137( C1415 C2137 ) C1415_=_C2138( C1415 C2138 ) C1415_=_C2139( C1415 C2139 ) \nC1415_=_C2140( C1415 C2140 ) C1423_=_C1424( C1423 C1424 ) C1423_=_C1668( C1423 C1668 ) C1423_=_C1970( C1423 C1970 ) C1423_=_C2016( C1423 C2016 ) C1423_=_C2048( C1423 C2048 ) \nC1423_=_C2552( C1423 C2552 ) C1423_=_C2669( C1423 C2669 ) C1423_=_C2947( C1423 C2947 ) C1423_=_C3048( C1423 C3048 ) C1423_=_C3190( C1423 C3190 ) C1423_=_C3280( C1423 C3280 ) \nC1423_=_C3340( C1423 C3340 ) C1423_=_C3589( C1423 C3589 ) C1423_=_C3590( C1423 C3590 ) C1423_=_C3591( C1423 C3591 ) C1423_=_C3592( C1423 C3592 ) C1423_=_C3593( C1423 C3593 ) \nC1423_=_C3594( C1423 C3594 ) C1423_=_C3595( C1423 C3595 ) C1423_=_C3596( C1423 C3596 ) C1424_=_C2017( C1424 C2017 ) C1424_=_C2241( C1424 C2241 ) C1424_=_C2670( C1424 C2670 ) \nC1424_=_C2898( C1424 C2898 ) C1424_=_C3016( C1424 C3016 ) C1424_=_C3049( C1424 C3049 ) C1424_=_C3497( C1424 C3497 ) C1424_=_C3605( C1424 C3605 ) C1424_=_C3606( C1424 C3606 ) \nC1424_=_C3607( C1424 C3607 ) C1424_=_C3608( C1424 C3608 ) C1424_=_C3609( C1424 C3609 ) C1424_=_C3610( C1424 C3610 ) C1424_=_C3611( C1424 C3611 ) C1424_=_C3612( C1424 C3612 ) \nC1424_=_C3613( C1424 C3613 ) C1424_=_C3614( C1424 C3614 ) C1424_=_C3615( C1424 C3615 ) C1424_=_C3616( C1424 C3616 ) C1424_=_C3617( C1424 C3617 ) C1424_=_C3618( C1424 C3618 ) \nC1424_=_C3619( C1424 C3619 ) C1512_=_C2032( C1512 C2032 ) C1512_=_C2046( C1512 C2046 ) C1512_=_C2087( C1512 C2087 ) C1512_=_C2147( C1512 C2147 ) C1512_=_C2284( C1512 C2284 ) \nC1512_=_C2548( C1512 C2548 ) C1512_=_C2568( C1512 C2568 ) C1512_=_C2779( C1512 C2779 ) C1512_=_C3080( C1512 C3080 ) C1512_=_C3187( C1512 C3187 ) C1512_=_C3188( C1512 C3188 ) \nC1512_=_C3189( C1512 C3189 ) C1512_=_C3190( C1512 C3190 ) C1512_=_C3191( C1512 C3191 ) C1512_=_C3192( C1512 C3192 ) C1512_=_C3193( C1512 C3193 ) C1512_=_C3194( C1512 C3194 ) \nC1512_=_C3195( C1512 C3195 ) C1512_=_C3197( C1512 C3197 ) C1512_=_C3198( C1512 C3198 ) C1512_=_C3199( C1512 C3199 ) C1512_=_C3200( C1512 C3200 ) C1548_=_C1570( C1548 C1570 ) \nC1548_=_C1656( C1548 C1656 ) C1548_=_C1657( C1548 C1657 ) C1548_=_C1658( C1548 C1658 ) C1548_=_C1659( C1548 C1659 ) C1548_=_C1660( C1548 C1660 ) C1548_=_C1662( C1548 C1662 ) \nC1548_=_C1663( C1548 C1663 ) C1548_=_C1664( C1548 C1664 ) C1548_=_C1665( C1548 C1665 ) C1548_=_C1666( C1548 C1666 ) C1548_=_C1667( C1548 C1667 ) C1548_=_C1668( C1548 C1668 ) \nC1548_=_C1669( C1548 C1669 ) C1548_=_C1670( C1548 C1670 ) C1548_=_C1671( C1548 C1671 ) C1548_=_C1672( C1548 C1672 ) C1548_=_C1673( C1548 C1673 ) C1548_=_C1674( C1548 C1674 ) \nC1548_=_C1675( C1548 C1675 ) C1548_=_C1676( C1548 C1676 ) C1548_=_C1678( C1548 C1678 ) C1548_=_C1679( C1548 C1679 ) C1570_=_C1765( C1570 C1765 ) C1570_=_C2004( C1570 C2004 ) \nC1570_=_C2054( C1570 C2054 ) C1570_=_C2182( C1570 C2182 ) C1570_=_C2336( C1570 C2336 ) C1570_=_C2560( C1570 C2560 ) C1570_=_C2592( C1570 C2592 ) C1570_=_C2710( C1570 C2710 ) \nC1570_=_C2728( C1570 C2728 ) C1570_=_C2998( C1570 C2998 ) C1570_=_C3041( C1570 C3041 ) C1570_=_C3240( C1570 C3240 ) C1570_=_C3286( C1570 C3286 ) C1570_=_C3320( C1570 C3320 ) \nC1570_=_C3330( C1570 C3330 ) C1570_=_C3449( C1570 C3449 ) C1570_=_C3570( C1570 C3570 ) C1570_=_C3594( C1570 C3594 ) C1570_=_C3761( C1570 C3761 ) C1570_=_C4003( C1570 C4003 ) \nC1570_=_C4035( C1570 C4035 ) C1570_=_C4060( C1570 C4060 ) C1570_=_C4073( C1570 C4073 ) C1612_=_C1720( C1612 C1720 ) C1612_=_C2120( C1612 C2120 ) C1612_=_C2121( C1612 C2121 ) \nC1612_=_C2122( C1612 C2122 ) C1612_=_C2123( C1612 C2123 ) C1612_=_C2124( C1612 C2124 ) C1612_=_C2125( C1612 C2125 ) C1612_=_C2127( C1612 C2127 ) C1612_=_C2128( C1612 C2128 ) \nC1612_=_C2129( C1612 C2129 ) C1612_=_C2130( C1612 C2130 ) C1612_=_C2131( C1612 C2131 ) C1612_=_C2132( C1612 C2132 ) C1612_=_C2133( C1612 C2133 ) C1612_=_C2134( C1612 C2134 ) \nC1612_=_C2135( C1612 C2135 ) C1612_=_C2136( C1612 C2136 ) C1612_=_C2137( C1612 C2137 ) C1612_=_C2138( C1612 C2138 ) C1612_=_C2139( C1612 C2139 ) C1612_=_C2140( C1612 C2140 ) \nC1656_=_C1657( C1656 C1657 ) C1656_=_C1658( C1656 C1658 ) C1656_=_C1659( C1656 C1659 ) C1656_=_C1660( C1656 C1660 ) C1656_=_C1662( C1656 C1662 ) C1656_=_C1663( C1656 C1663 ) \nC1656_=_C1664( C1656 C1664 ) C1656_=_C1665( C1656 C1665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8( C1656 C1678 ) C1656_=_C1679( C1656 C1679 ) C1656_=_C2046( C1656 C2046 ) C1656_=_C2048( C1656 C2048 ) C1656_=_C2054( C1656 C2054 ) \nC1657_=_C1658( C1657 C1658 ) C1657_=_C1659( C1657 C1659 ) C1657_=_C1660( C1657 C1660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w:t>
      </w:r>
    </w:p>
    <w:p>
      <w:pPr>
        <w:pStyle w:val="PreformattedText"/>
        <w:bidi w:val="0"/>
        <w:spacing w:before="0" w:after="0"/>
        <w:jc w:val="left"/>
        <w:rPr/>
      </w:pPr>
      <w:r>
        <w:rPr/>
        <w:t xml:space="preserve"> </w:t>
      </w:r>
      <w:r>
        <w:rPr/>
        <w:t>C1657 C1673 ) C1657_=_C1674( C1657 C1674 ) C1657_=_C1675( C1657 C1675 ) C1657_=_C1676( C1657 C1676 ) \nC1657_=_C1678( C1657 C1678 ) C1657_=_C1679( C1657 C1679 ) C1657_=_C1719( C1657 C1719 ) C1657_=_C1864( C1657 C1864 ) C1657_=_C2057( C1657 C2057 ) C1657_=_C2058( C1657 C2058 ) \nC1657_=_C2059( C1657 C2059 ) C1657_=_C2060( C1657 C2060 ) C1657_=_C2061( C1657 C2061 ) C1657_=_C2062( C1657 C2062 ) C1657_=_C2063( C1657 C2063 ) C1657_=_C2064( C1657 C2064 ) \nC1657_=_C2065( C1657 C2065 ) C1657_=_C2066( C1657 C2066 ) C1657_=_C2067( C1657 C2067 ) C1657_=_C2069( C1657 C2069 ) C1657_=_C2070( C1657 C2070 ) C1657_=_C2071( C1657 C2071 ) \nC1657_=_C2072( C1657 C2072 ) C1657_=_C2073( C1657 C2073 ) C1657_=_C2074( C1657 C2074 ) C1657_=_C2075( C1657 C2075 ) C1657_=_C2076( C1657 C2076 ) C1657_=_C2077( C1657 C2077 ) \nC1657_=_C2078( C1657 C2078 ) C1657_=_C2079( C1657 C2079 ) C1657_=_C2080( C1657 C2080 ) C1658_=_C1659( C1658 C1659 ) C1658_=_C1660( C1658 C1660 ) C1658_=_C1662( C1658 C1662 ) \nC1658_=_C1663( C1658 C1663 ) C1658_=_C1664( C1658 C1664 ) C1658_=_C1665( C1658 C1665 ) C1658_=_C1666( C1658 C1666 ) C1658_=_C1667( C1658 C1667 ) C1658_=_C1668( C1658 C1668 ) \nC1658_=_C1669( C1658 C1669 ) C1658_=_C1670( C1658 C1670 ) C1658_=_C1671( C1658 C1671 ) C1658_=_C1672( C1658 C1672 ) C1658_=_C1673( C1658 C1673 ) C1658_=_C1674( C1658 C1674 ) \nC1658_=_C1675( C1658 C1675 ) C1658_=_C1676( C1658 C1676 ) C1658_=_C1678( C1658 C1678 ) C1658_=_C1679( C1658 C1679 ) C1658_=_C2057( C1658 C2057 ) C1659_=_C1660( C1659 C1660 ) \nC1659_=_C1662( C1659 C1662 ) C1659_=_C1663( C1659 C1663 ) C1659_=_C1664( C1659 C1664 ) C1659_=_C1665( C1659 C1665 ) C1659_=_C1666( C1659 C1666 ) C1659_=_C1667( C1659 C1667 ) \nC1659_=_C1668( C1659 C1668 ) C1659_=_C1669( C1659 C1669 ) C1659_=_C1670( C1659 C1670 ) C1659_=_C1671( C1659 C1671 ) C1659_=_C1672( C1659 C1672 ) C1659_=_C1673( C1659 C1673 ) \nC1659_=_C1674( C1659 C1674 ) C1659_=_C1675( C1659 C1675 ) C1659_=_C1676( C1659 C1676 ) C1659_=_C1678( C1659 C1678 ) C1659_=_C1679( C1659 C1679 ) C1659_=_C2548( C1659 C2548 ) \nC1659_=_C2552( C1659 C2552 ) C1659_=_C2560( C1659 C2560 ) C1660_=_C1662( C1660 C1662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1678( C1660 C1678 ) \nC1660_=_C1679( C1660 C1679 ) C1660_=_C2059( C1660 C2059 ) C1660_=_C2779( C1660 C2779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2_=_C1678( C1662 C1678 ) \nC1662_=_C1679( C1662 C1679 ) C1662_=_C3188( C1662 C3188 ) C1662_=_C3280( C1662 C3280 ) C1662_=_C3286( C1662 C3286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8( C1663 C1678 ) \nC1663_=_C1679( C1663 C1679 ) C1663_=_C2063( C1663 C2063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8( C1664 C1678 ) C1664_=_C1679( C1664 C1679 ) C1664_=_C2064( C1664 C2064 ) C1664_=_C2124( C1664 C2124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8( C1665 C1678 ) \nC1665_=_C1679( C1665 C1679 ) C1665_=_C2065( C1665 C2065 ) C1666_=_C1667( C1666 C1667 ) C1666_=_C1668( C1666 C1668 ) C1666_=_C1669( C1666 C1669 ) C1666_=_C1670( C1666 C1670 ) \nC1666_=_C1671( C1666 C1671 ) C1666_=_C1672( C1666 C1672 ) C1666_=_C1673( C1666 C1673 ) C1666_=_C1674( C1666 C1674 ) C1666_=_C1675( C1666 C1675 ) C1666_=_C1676( C1666 C1676 ) \nC1666_=_C1678( C1666 C1678 ) C1666_=_C1679( C1666 C1679 ) C1666_=_C2066( C1666 C2066 ) C1667_=_C1668( C1667 C1668 ) C1667_=_C1669( C1667 C1669 ) C1667_=_C1670( C1667 C1670 ) \nC1667_=_C1671( C1667 C1671 ) C1667_=_C1672( C1667 C1672 ) C1667_=_C1673( C1667 C1673 ) C1667_=_C1674( C1667 C1674 ) C1667_=_C1675( C1667 C1675 ) C1667_=_C1676( C1667 C1676 ) \nC1667_=_C1678( C1667 C1678 ) C1667_=_C1679( C1667 C1679 ) C1668_=_C1669( C1668 C1669 ) C1668_=_C1670( C1668 C1670 ) C1668_=_C1671( C1668 C1671 ) C1668_=_C1672( C1668 C1672 ) \nC1668_=_C1673( C1668 C1673 ) C1668_=_C1674( C1668 C1674 ) C1668_=_C1675( C1668 C1675 ) C1668_=_C1676( C1668 C1676 ) C1668_=_C1678( C1668 C1678 ) C1668_=_C1679( C1668 C1679 ) \nC1668_=_C1970( C1668 C1970 ) C1668_=_C2016( C1668 C2016 ) C1668_=_C2048( C1668 C2048 ) C1668_=_C2552( C1668 C2552 ) C1668_=_C2669( C1668 C2669 ) C1668_=_C2947( C1668 C2947 ) \nC1668_=_C3048( C1668 C3048 ) C1668_=_C3190( C1668 C3190 ) C1668_=_C3280( C1668 C3280 ) C1668_=_C3340( C1668 C3340 ) C1668_=_C3589( C1668 C3589 ) C1668_=_C3590( C1668 C3590 ) \nC1668_=_C3591( C1668 C3591 ) C1668_=_C3592( C1668 C3592 ) C1668_=_C3593( C1668 C3593 ) C1668_=_C3594( C1668 C3594 ) C1668_=_C3595( C1668 C3595 ) C1668_=_C3596( C1668 C3596 ) \nC1669_=_C1670( C1669 C1670 ) C1669_=_C1671( C1669 C1671 ) C1669_=_C1672( C1669 C1672 ) C1669_=_C1673( C1669 C1673 ) C1669_=_C1674( C1669 C1674 ) C1669_=_C1675( C1669 C1675 ) \nC1669_=_C1676( C1669 C1676 ) C1669_=_C1678( C1669 C1678 ) C1669_=_C1679( C1669 C1679 ) C1670_=_C1671( C1670 C1671 ) C1670_=_C1672( C1670 C1672 ) C1670_=_C1673( C1670 C1673 ) \nC1670_=_C1674( C1670 C1674 ) C1670_=_C1675( C1670 C1675 ) C1670_=_C1676( C1670 C1676 ) C1670_=_C1678( C1670 C1678 ) C1670_=_C1679( C1670 C1679 ) C1671_=_C1672( C1671 C1672 ) \nC1671_=_C1673( C1671 C1673 ) C1671_=_C1674( C1671 C1674 ) C1671_=_C1675( C1671 C1675 ) C1671_=_C1676( C1671 C1676 ) C1671_=_C1678( C1671 C1678 ) C1671_=_C1679( C1671 C1679 ) \nC1672_=_C1673( C1672 C1673 ) C1672_=_C1674( C1672 C1674 ) C1672_=_C1675( C1672 C1675 ) C1672_=_C1676( C1672 C1676 ) C1672_=_C1678( C1672 C1678 ) C1672_=_C1679( C1672 C1679 ) \nC1672_=_C2071( C1672 C2071 ) C1673_=_C1674( C1673 C1674 ) C1673_=_C1675( C1673 C1675 ) C1673_=_C1676( C1673 C1676 ) C1673_=_C1678( C1673 C1678 ) C1673_=_C1679( C1673 C1679 ) \nC1673_=_C3194( C1673 C3194 ) C1673_=_C3591( C1673 C3591 ) C1673_=_C4035( C1673 C4035 ) C1674_=_C1675( C1674 C1675 ) C1674_=_C1676( C1674 C1676 ) C1674_=_C1678( C1674 C1678 ) \nC1674_=_C1679( C1674 C1679 ) C1675_=_C1676( C1675 C1676 ) C1675_=_C1678( C1675 C1678 ) C1675_=_C1679( C1675 C1679 ) C1676_=_C1678( C1676 C1678 ) C1676_=_C1679( C1676 C1679 ) \nC1676_=_C3195( C1676 C3195 ) C1676_=_C3592( C1676 C3592 ) C1676_=_C4060( C1676 C4060 ) C1678_=_C1679( C1678 C1679 ) C1679_=_C2077( C1679 C2077 ) C1719_=_C1720( C1719 C1720 ) \nC1719_=_C1864( C1719 C1864 ) C1719_=_C2057( C1719 C2057 ) C1719_=_C2058( C1719 C2058 ) C1719_=_C2059( C1719 C2059 ) C1719_=_C2060( C1719 C2060 ) C1719_=_C2061( C1719 C2061 ) \nC1719_=_C2062( C1719 C2062 ) C1719_=_C2063( C1719 C2063 ) C1719_=_C2064( C1719 C2064 ) C1719_=_C2065( C1719 C2065 ) C1719_=_C2066( C1719 C2066 ) C1719_=_C2067( C1719 C2067 ) \nC1719_=_C2069( C1719 C2069 ) C1719_=_C2070( C1719 C2070 ) C1719_=_C2071( C1719 C2071 ) C1719_=_C2072( C1719 C2072 ) C1719_=_C2073( C1719 C2073 ) C1719_=_C2074( C1719 C2074 ) \nC1719_=_C2075( C1719 C2075 ) C1719_=_C2076( C1719 C2076 ) C1719_=_C2077( C1719 C2077 ) C1719_=_C2078( C1719 C2078 ) C1719_=_C2079( C1719 C2079 ) C1719_=_C2080( C1719 C2080 ) \nC1720_=_C2120( C1720 C2120 ) C1720_=_C2121( C1720 C2121 ) C1720_=_C2122( C1720 C2122 ) C1720_=_C2123( C1720 C2123 ) C1720_=_C2124( C1720 C2124 ) C1720_=_C2125( C1720 C2125 ) \nC1720_=_C2127( C1720 C2127 ) C1720_=_C2128( C1720 C2128 ) C1720_=_C2129( C1720 C2129 ) C1720_=_C2130( C1720 C2130 ) C1720_=_C2131( C1720 C2131 ) C1720_=_C2132( C1720 C2132 ) \nC1720_=_C2133( C1720 C2133 ) C1720_=_C2134( C1720 C2134 ) C1720_=_C2135( C1720 C2135 ) C1720_=_C2136( C1720 C2136 ) C1720_=_C2137( C1720 C2137 ) C1720_=_C2138( C1720 C2138 ) \nC1720_=_C2139( C1720 C2139 ) C1720_=_C2140( C1720 C2140 ) C1765_=_C2004( C1765 C2004 ) C1765_=_C2054( C1765 C2054 ) C1765_=_C2182( C1765 C2182 ) C1765_=_C2336( C1765 C2336 ) \nC1765_=_C2560( C1765 C2560 ) C1765_=_C2592( C1765 C2592 ) C1765_=_C2710( C1765 C2710 ) C1765_=_C2728( C1765 C2728 ) C1765_=_C2998( C1765 C2998 ) C1765_=_C3041( C1765 C3041 ) \nC1765_=_C3240( C1765 C3240 ) C1765_=_C3286( C1765 C3286 ) C1765_=_C3320( C1765 C3320 ) C1765_=_C3330( C1765 C3330 ) C1765_=_C3449( C1765 C3449 ) C1765_=_C3570( C1765 C3570 ) \nC1765_=_C3594( C1765 C3594 ) C1765_=_C3761( C1765 C3761 ) C1765_=_C4003( C1765 C4003 ) C1765_=_C4035( C1765 C4035 ) C1765_=_C4060( C1765 C4060 ) C1765_=_C4073( C1765 C4073 ) \nC1864_=_C2057( C1864 C2057 ) C1864_=_C2058( C1864 C2058 ) C1864_=_C2059( C1864 C2059 ) C1864_=_C2060( C1864 C2060 ) C1864_=_C2061( C1864 C2061 ) C1864_=_C2062( C1864 C2062 ) \nC1864_=_C2063( C1864 C2063 ) C1864_=_C2064( C1864 C2064 ) C1864_=_C2065( C1864 C2065 ) C1864_=_C2066( C1864 C2066 ) C1864_=_C2067(</w:t>
      </w:r>
    </w:p>
    <w:p>
      <w:pPr>
        <w:pStyle w:val="PreformattedText"/>
        <w:bidi w:val="0"/>
        <w:spacing w:before="0" w:after="0"/>
        <w:jc w:val="left"/>
        <w:rPr/>
      </w:pPr>
      <w:r>
        <w:rPr/>
        <w:t xml:space="preserve"> </w:t>
      </w:r>
      <w:r>
        <w:rPr/>
        <w:t>C1864 C2067 ) C1864_=_C2069( C1864 C2069 ) \nC1864_=_C2070( C1864 C2070 ) C1864_=_C2071( C1864 C2071 ) C1864_=_C2072( C1864 C2072 ) C1864_=_C2073( C1864 C2073 ) C1864_=_C2074( C1864 C2074 ) C1864_=_C2075( C1864 C2075 ) \nC1864_=_C2076( C1864 C2076 ) C1864_=_C2077( C1864 C2077 ) C1864_=_C2078( C1864 C2078 ) C1864_=_C2079( C1864 C2079 ) C1864_=_C2080( C1864 C2080 ) C1970_=_C2016( C1970 C2016 ) \nC1970_=_C2048( C1970 C2048 ) C1970_=_C2552( C1970 C2552 ) C1970_=_C2669( C1970 C2669 ) C1970_=_C2947( C1970 C2947 ) C1970_=_C3048( C1970 C3048 ) C1970_=_C3190( C1970 C3190 ) \nC1970_=_C3280( C1970 C3280 ) C1970_=_C3340( C1970 C3340 ) C1970_=_C3589( C1970 C3589 ) C1970_=_C3590( C1970 C3590 ) C1970_=_C3591( C1970 C3591 ) C1970_=_C3592( C1970 C3592 ) \nC1970_=_C3593( C1970 C3593 ) C1970_=_C3594( C1970 C3594 ) C1970_=_C3595( C1970 C3595 ) C1970_=_C3596( C1970 C3596 ) C2004_=_C2054( C2004 C2054 ) C2004_=_C2182( C2004 C2182 ) \nC2004_=_C2336( C2004 C2336 ) C2004_=_C2560( C2004 C2560 ) C2004_=_C2592( C2004 C2592 ) C2004_=_C2710( C2004 C2710 ) C2004_=_C2728( C2004 C2728 ) C2004_=_C2998( C2004 C2998 ) \nC2004_=_C3041( C2004 C3041 ) C2004_=_C3240( C2004 C3240 ) C2004_=_C3286( C2004 C3286 ) C2004_=_C3320( C2004 C3320 ) C2004_=_C3330( C2004 C3330 ) C2004_=_C3449( C2004 C3449 ) \nC2004_=_C3570( C2004 C3570 ) C2004_=_C3594( C2004 C3594 ) C2004_=_C3761( C2004 C3761 ) C2004_=_C4003( C2004 C4003 ) C2004_=_C4035( C2004 C4035 ) C2004_=_C4060( C2004 C4060 ) \nC2004_=_C4073( C2004 C4073 ) C2016_=_C2017( C2016 C2017 ) C2016_=_C2048( C2016 C2048 ) C2016_=_C2552( C2016 C2552 ) C2016_=_C2669( C2016 C2669 ) C2016_=_C2947( C2016 C2947 ) \nC2016_=_C3048( C2016 C3048 ) C2016_=_C3190( C2016 C3190 ) C2016_=_C3280( C2016 C3280 ) C2016_=_C3340( C2016 C3340 ) C2016_=_C3589( C2016 C3589 ) C2016_=_C3590( C2016 C3590 ) \nC2016_=_C3591( C2016 C3591 ) C2016_=_C3592( C2016 C3592 ) C2016_=_C3593( C2016 C3593 ) C2016_=_C3594( C2016 C3594 ) C2016_=_C3595( C2016 C3595 ) C2016_=_C3596( C2016 C3596 ) \nC2017_=_C2241( C2017 C2241 ) C2017_=_C2670( C2017 C2670 ) C2017_=_C2898( C2017 C2898 ) C2017_=_C3016( C2017 C3016 ) C2017_=_C3049( C2017 C3049 ) C2017_=_C3497( C2017 C3497 ) \nC2017_=_C3605( C2017 C3605 ) C2017_=_C3606( C2017 C3606 ) C2017_=_C3607( C2017 C3607 ) C2017_=_C3608( C2017 C3608 ) C2017_=_C3609( C2017 C3609 ) C2017_=_C3610( C2017 C3610 ) \nC2017_=_C3611( C2017 C3611 ) C2017_=_C3612( C2017 C3612 ) C2017_=_C3613( C2017 C3613 ) C2017_=_C3614( C2017 C3614 ) C2017_=_C3615( C2017 C3615 ) C2017_=_C3616( C2017 C3616 ) \nC2017_=_C3617( C2017 C3617 ) C2017_=_C3618( C2017 C3618 ) C2017_=_C3619( C2017 C3619 ) C2032_=_C2046( C2032 C2046 ) C2032_=_C2087( C2032 C2087 ) C2032_=_C2147( C2032 C2147 ) \nC2032_=_C2284( C2032 C2284 ) C2032_=_C2548( C2032 C2548 ) C2032_=_C2568( C2032 C2568 ) C2032_=_C2779( C2032 C2779 ) C2032_=_C3080( C2032 C3080 ) C2032_=_C3187( C2032 C3187 ) \nC2032_=_C3188( C2032 C3188 ) C2032_=_C3189( C2032 C3189 ) C2032_=_C3190( C2032 C3190 ) C2032_=_C3191( C2032 C3191 ) C2032_=_C3192( C2032 C3192 ) C2032_=_C3193( C2032 C3193 ) \nC2032_=_C3194( C2032 C3194 ) C2032_=_C3195( C2032 C3195 ) C2032_=_C3197( C2032 C3197 ) C2032_=_C3198( C2032 C3198 ) C2032_=_C3199( C2032 C3199 ) C2032_=_C3200( C2032 C3200 ) \nC2046_=_C2048( C2046 C2048 ) C2046_=_C2054( C2046 C2054 ) C2046_=_C2087( C2046 C2087 ) C2046_=_C2147( C2046 C2147 ) C2046_=_C2284( C2046 C2284 ) C2046_=_C2548( C2046 C2548 ) \nC2046_=_C2568( C2046 C2568 ) C2046_=_C2779( C2046 C2779 ) C2046_=_C3080( C2046 C3080 ) C2046_=_C3187( C2046 C3187 ) C2046_=_C3188( C2046 C3188 ) C2046_=_C3189( C2046 C3189 ) \nC2046_=_C3190( C2046 C3190 ) C2046_=_C3191( C2046 C3191 ) C2046_=_C3192( C2046 C3192 ) C2046_=_C3193( C2046 C3193 ) C2046_=_C3194( C2046 C3194 ) C2046_=_C3195( C2046 C3195 ) \nC2046_=_C3197( C2046 C3197 ) C2046_=_C3198( C2046 C3198 ) C2046_=_C3199( C2046 C3199 ) C2046_=_C3200( C2046 C3200 ) C2048_=_C2054( C2048 C2054 ) C2048_=_C2552( C2048 C2552 ) \nC2048_=_C2669( C2048 C2669 ) C2048_=_C2947( C2048 C2947 ) C2048_=_C3048( C2048 C3048 ) C2048_=_C3190( C2048 C3190 ) C2048_=_C3280( C2048 C3280 ) C2048_=_C3340( C2048 C3340 ) \nC2048_=_C3589( C2048 C3589 ) C2048_=_C3590( C2048 C3590 ) C2048_=_C3591( C2048 C3591 ) C2048_=_C3592( C2048 C3592 ) C2048_=_C3593( C2048 C3593 ) C2048_=_C3594( C2048 C3594 ) \nC2048_=_C3595( C2048 C3595 ) C2048_=_C3596( C2048 C3596 ) C2054_=_C2182( C2054 C2182 ) C2054_=_C2336( C2054 C2336 ) C2054_=_C2560( C2054 C2560 ) C2054_=_C2592( C2054 C2592 ) \nC2054_=_C2710( C2054 C2710 ) C2054_=_C2728( C2054 C2728 ) C2054_=_C2998( C2054 C2998 ) C2054_=_C3041( C2054 C3041 ) C2054_=_C3240( C2054 C3240 ) C2054_=_C3286( C2054 C3286 ) \nC2054_=_C3320( C2054 C3320 ) C2054_=_C3330( C2054 C3330 ) C2054_=_C3449( C2054 C3449 ) C2054_=_C3570( C2054 C3570 ) C2054_=_C3594( C2054 C3594 ) C2054_=_C3761( C2054 C3761 ) \nC2054_=_C4003( C2054 C4003 ) C2054_=_C4035( C2054 C4035 ) C2054_=_C4060( C2054 C4060 ) C2054_=_C4073( C2054 C4073 ) C2057_=_C2058( C2057 C2058 ) C2057_=_C2059( C2057 C2059 ) \nC2057_=_C2060( C2057 C2060 ) C2057_=_C2061( C2057 C2061 ) C2057_=_C2062( C2057 C2062 ) C2057_=_C2063( C2057 C2063 ) C2057_=_C2064( C2057 C2064 ) C2057_=_C2065( C2057 C2065 ) \nC2057_=_C2066( C2057 C2066 ) C2057_=_C2067( C2057 C2067 ) C2057_=_C2069( C2057 C2069 ) C2057_=_C2070( C2057 C2070 ) C2057_=_C2071( C2057 C2071 ) C2057_=_C2072( C2057 C2072 ) \nC2057_=_C2073( C2057 C2073 ) C2057_=_C2074( C2057 C2074 ) C2057_=_C2075( C2057 C2075 ) C2057_=_C2076( C2057 C2076 ) C2057_=_C2077( C2057 C2077 ) C2057_=_C2078( C2057 C2078 ) \nC2057_=_C2079( C2057 C2079 ) C2057_=_C2080( C2057 C2080 ) C2058_=_C2059( C2058 C2059 ) C2058_=_C2060( C2058 C2060 ) C2058_=_C2061( C2058 C2061 ) C2058_=_C2062( C2058 C2062 ) \nC2058_=_C2063( C2058 C2063 ) C2058_=_C2064( C2058 C2064 ) C2058_=_C2065( C2058 C2065 ) C2058_=_C2066( C2058 C2066 ) C2058_=_C2067( C2058 C2067 ) C2058_=_C2069( C2058 C2069 ) \nC2058_=_C2070( C2058 C2070 ) C2058_=_C2071( C2058 C2071 ) C2058_=_C2072( C2058 C2072 ) C2058_=_C2073( C2058 C2073 ) C2058_=_C2074( C2058 C2074 ) C2058_=_C2075( C2058 C2075 ) \nC2058_=_C2076( C2058 C2076 ) C2058_=_C2077( C2058 C2077 ) C2058_=_C2078( C2058 C2078 ) C2058_=_C2079( C2058 C2079 ) C2058_=_C2080( C2058 C2080 ) C2058_=_C2728( C2058 C2728 ) \nC2059_=_C2060( C2059 C2060 ) C2059_=_C2061( C2059 C2061 ) C2059_=_C2062( C2059 C2062 ) C2059_=_C2063( C2059 C2063 ) C2059_=_C2064( C2059 C2064 ) C2059_=_C2065( C2059 C2065 ) \nC2059_=_C2066( C2059 C2066 ) C2059_=_C2067( C2059 C2067 ) C2059_=_C2069( C2059 C2069 ) C2059_=_C2070( C2059 C2070 ) C2059_=_C2071( C2059 C2071 ) C2059_=_C2072( C2059 C2072 ) \nC2059_=_C2073( C2059 C2073 ) C2059_=_C2074( C2059 C2074 ) C2059_=_C2075( C2059 C2075 ) C2059_=_C2076( C2059 C2076 ) C2059_=_C2077( C2059 C2077 ) C2059_=_C2078( C2059 C2078 ) \nC2059_=_C2079( C2059 C2079 ) C2059_=_C2080( C2059 C2080 ) C2059_=_C2779( C2059 C2779 ) C2060_=_C2061( C2060 C2061 ) C2060_=_C2062( C2060 C2062 ) C2060_=_C2063( C2060 C2063 ) \nC2060_=_C2064( C2060 C2064 ) C2060_=_C2065( C2060 C2065 ) C2060_=_C2066( C2060 C2066 ) C2060_=_C2067( C2060 C2067 ) C2060_=_C2069( C2060 C2069 ) C2060_=_C2070( C2060 C2070 ) \nC2060_=_C2071( C2060 C2071 ) C2060_=_C2072( C2060 C2072 ) C2060_=_C2073( C2060 C2073 ) C2060_=_C2074( C2060 C2074 ) C2060_=_C2075( C2060 C2075 ) C2060_=_C2076( C2060 C2076 ) \nC2060_=_C2077( C2060 C2077 ) C2060_=_C2078( C2060 C2078 ) C2060_=_C2079( C2060 C2079 ) C2060_=_C2080( C2060 C2080 ) C2061_=_C2062( C2061 C2062 ) C2061_=_C2063( C2061 C2063 ) \nC2061_=_C2064( C2061 C2064 ) C2061_=_C2065( C2061 C2065 ) C2061_=_C2066( C2061 C2066 ) C2061_=_C2067( C2061 C2067 ) C2061_=_C2069( C2061 C2069 ) C2061_=_C2070( C2061 C2070 ) \nC2061_=_C2071( C2061 C2071 ) C2061_=_C2072( C2061 C2072 ) C2061_=_C2073( C2061 C2073 ) C2061_=_C2074( C2061 C2074 ) C2061_=_C2075( C2061 C2075 ) C2061_=_C2076( C2061 C2076 ) \nC2061_=_C2077( C2061 C2077 ) C2061_=_C2078( C2061 C2078 ) C2061_=_C2079( C2061 C2079 ) C2061_=_C2080( C2061 C2080 ) C2061_=_C2122( C2061 C2122 ) C2061_=_C3016( C2061 C3016 ) \nC2062_=_C2063( C2062 C2063 ) C2062_=_C2064( C2062 C2064 ) C2062_=_C2065( C2062 C2065 ) C2062_=_C2066( C2062 C2066 ) C2062_=_C2067( C2062 C2067 ) C2062_=_C2069( C2062 C2069 ) \nC2062_=_C2070( C2062 C2070 ) C2062_=_C2071( C2062 C2071 ) C2062_=_C2072( C2062 C2072 ) C2062_=_C2073( C2062 C2073 ) C2062_=_C2074( C2062 C2074 ) C2062_=_C2075( C2062 C2075 ) \nC2062_=_C2076( C2062 C2076 ) C2062_=_C2077( C2062 C2077 ) C2062_=_C2078( C2062 C2078 ) C2062_=_C2079( C2062 C2079 ) C2062_=_C2080( C2062 C2080 ) C2063_=_C2064( C2063 C2064 ) \nC2063_=_C2065( C2063 C2065 ) C2063_=_C2066( C2063 C2066 ) C2063_=_C2067( C2063 C2067 ) C2063_=_C2069( C2063 C2069 ) C2063_=_C2070( C2063 C2070 ) C2063_=_C2071( C2063 C2071 ) \nC2063_=_C2072( C2063 C2072 ) C2063_=_C2073( C2063 C2073 ) C2063_=_C2074( C2063 C2074 ) C2063_=_C2075( C2063 C2075 ) C2063_=_C2076( C2063 C2076 ) C2063_=_C2077( C2063 C2077 ) \nC2063_=_C2078( C2063 C2078 ) C2063_=_C2079( C2063 C2079 ) C2063_=_C2080( C2063 C2080 ) C2064_=_C2065( C2064 C2065 ) C2064_=_C2066( C2064 C2066 ) C2064_=_C2067( C2064 C2067 ) \nC2064_=_C2069( C2064 C2069 ) C2064_=_C2070( C2064 C2070 ) C2064_=_C2071( C2064 C2071 ) C2064_=_C2072( C2064 C2072 ) C2064_=_C2073( C2064 C2073 ) C2064_=_C2074( C2064 C2074 ) \nC2064_=_C2075( C2064 C2075 ) C2064_=_C2076( C2064 C2076 ) C2064_=_C2077( C2064 C2077 ) C2064_=_C2078( C2064 C2078 ) C2064_=_C2079( C2064 C2079 ) C2064_=_C2080( C2064 C2080 ) \nC2064_=_C2124( C2064 C2124 ) C2065_=_C2066( C2065 C2066 ) C2065_=_C2067( C2065 C2067 ) C2065_=_C2069( C2065 C2069 ) C2065_=_C2070( C2065 C2070 ) C2065_=_C2071( C2065 C2071 ) \nC2065_=_C2072( C2065 C2072 ) C2065_=_C2073( C2065 C2073 ) C2065_=_C2074( C2065 C2074 ) C2065_=_C2075( C2065 C2075 ) C2065_=_C2076( C2065 C2076 ) C2065_=_C2077( C2065 C2077 ) \nC2065_=_C2078( C2065 C2078 ) C2065_=_C2079( C2065 C2079 ) C2065_=_C2080( C2065 C2080 ) C2066_=_C2067( C2066 C2067 ) C2066_=_C2069( C2066 C2069 ) C2066_=_C2070( C2066 C2070 ) \nC2066_=_C2071(</w:t>
      </w:r>
    </w:p>
    <w:p>
      <w:pPr>
        <w:pStyle w:val="PreformattedText"/>
        <w:bidi w:val="0"/>
        <w:spacing w:before="0" w:after="0"/>
        <w:jc w:val="left"/>
        <w:rPr/>
      </w:pPr>
      <w:r>
        <w:rPr/>
        <w:t xml:space="preserve"> </w:t>
      </w:r>
      <w:r>
        <w:rPr/>
        <w:t>C2066 C2071 ) C2066_=_C2072( C2066 C2072 ) C2066_=_C2073( C2066 C2073 ) C2066_=_C2074( C2066 C2074 ) C2066_=_C2075( C2066 C2075 ) C2066_=_C2076( C2066 C2076 ) \nC2066_=_C2077( C2066 C2077 ) C2066_=_C2078( C2066 C2078 ) C2066_=_C2079( C2066 C2079 ) C2066_=_C2080( C2066 C2080 ) C2067_=_C2069( C2067 C2069 ) C2067_=_C2070( C2067 C2070 ) \nC2067_=_C2071( C2067 C2071 ) C2067_=_C2072( C2067 C2072 ) C2067_=_C2073( C2067 C2073 ) C2067_=_C2074( C2067 C2074 ) C2067_=_C2075( C2067 C2075 ) C2067_=_C2076( C2067 C2076 ) \nC2067_=_C2077( C2067 C2077 ) C2067_=_C2078( C2067 C2078 ) C2067_=_C2079( C2067 C2079 ) C2067_=_C2080( C2067 C2080 ) C2067_=_C2125( C2067 C2125 ) C2067_=_C3497( C2067 C3497 ) \nC2069_=_C2070( C2069 C2070 ) C2069_=_C2071( C2069 C2071 ) C2069_=_C2072( C2069 C2072 ) C2069_=_C2073( C2069 C2073 ) C2069_=_C2074( C2069 C2074 ) C2069_=_C2075( C2069 C2075 ) \nC2069_=_C2076( C2069 C2076 ) C2069_=_C2077( C2069 C2077 ) C2069_=_C2078( C2069 C2078 ) C2069_=_C2079( C2069 C2079 ) C2069_=_C2080( C2069 C2080 ) C2069_=_C2130( C2069 C2130 ) \nC2069_=_C3609( C2069 C3609 ) C2070_=_C2071( C2070 C2071 ) C2070_=_C2072( C2070 C2072 ) C2070_=_C2073( C2070 C2073 ) C2070_=_C2074( C2070 C2074 ) C2070_=_C2075( C2070 C2075 ) \nC2070_=_C2076( C2070 C2076 ) C2070_=_C2077( C2070 C2077 ) C2070_=_C2078( C2070 C2078 ) C2070_=_C2079( C2070 C2079 ) C2070_=_C2080( C2070 C2080 ) C2071_=_C2072( C2071 C2072 ) \nC2071_=_C2073( C2071 C2073 ) C2071_=_C2074( C2071 C2074 ) C2071_=_C2075( C2071 C2075 ) C2071_=_C2076( C2071 C2076 ) C2071_=_C2077( C2071 C2077 ) C2071_=_C2078( C2071 C2078 ) \nC2071_=_C2079( C2071 C2079 ) C2071_=_C2080( C2071 C2080 ) C2072_=_C2073( C2072 C2073 ) C2072_=_C2074( C2072 C2074 ) C2072_=_C2075( C2072 C2075 ) C2072_=_C2076( C2072 C2076 ) \nC2072_=_C2077( C2072 C2077 ) C2072_=_C2078( C2072 C2078 ) C2072_=_C2079( C2072 C2079 ) C2072_=_C2080( C2072 C2080 ) C2072_=_C2132( C2072 C2132 ) C2072_=_C3611( C2072 C3611 ) \nC2073_=_C2074( C2073 C2074 ) C2073_=_C2075( C2073 C2075 ) C2073_=_C2076( C2073 C2076 ) C2073_=_C2077( C2073 C2077 ) C2073_=_C2078( C2073 C2078 ) C2073_=_C2079( C2073 C2079 ) \nC2073_=_C2080( C2073 C2080 ) C2073_=_C2133( C2073 C2133 ) C2073_=_C3612( C2073 C3612 ) C2074_=_C2075( C2074 C2075 ) C2074_=_C2076( C2074 C2076 ) C2074_=_C2077( C2074 C2077 ) \nC2074_=_C2078( C2074 C2078 ) C2074_=_C2079( C2074 C2079 ) C2074_=_C2080( C2074 C2080 ) C2074_=_C2134( C2074 C2134 ) C2074_=_C3613( C2074 C3613 ) C2075_=_C2076( C2075 C2076 ) \nC2075_=_C2077( C2075 C2077 ) C2075_=_C2078( C2075 C2078 ) C2075_=_C2079( C2075 C2079 ) C2075_=_C2080( C2075 C2080 ) C2075_=_C4003( C2075 C4003 ) C2076_=_C2077( C2076 C2077 ) \nC2076_=_C2078( C2076 C2078 ) C2076_=_C2079( C2076 C2079 ) C2076_=_C2080( C2076 C2080 ) C2077_=_C2078( C2077 C2078 ) C2077_=_C2079( C2077 C2079 ) C2077_=_C2080( C2077 C2080 ) \nC2078_=_C2079( C2078 C2079 ) C2078_=_C2080( C2078 C2080 ) C2078_=_C2138( C2078 C2138 ) C2078_=_C3617( C2078 C3617 ) C2079_=_C2080( C2079 C2080 ) C2080_=_C2140( C2080 C2140 ) \nC2080_=_C3619( C2080 C3619 ) C2087_=_C2147( C2087 C2147 ) C2087_=_C2284( C2087 C2284 ) C2087_=_C2548( C2087 C2548 ) C2087_=_C2568( C2087 C2568 ) C2087_=_C2779( C2087 C2779 ) \nC2087_=_C3080( C2087 C3080 ) C2087_=_C3187( C2087 C3187 ) C2087_=_C3188( C2087 C3188 ) C2087_=_C3189( C2087 C3189 ) C2087_=_C3190( C2087 C3190 ) C2087_=_C3191( C2087 C3191 ) \nC2087_=_C3192( C2087 C3192 ) C2087_=_C3193( C2087 C3193 ) C2087_=_C3194( C2087 C3194 ) C2087_=_C3195( C2087 C3195 ) C2087_=_C3197( C2087 C3197 ) C2087_=_C3198( C2087 C3198 ) \nC2087_=_C3199( C2087 C3199 ) C2087_=_C3200( C2087 C3200 ) C2120_=_C2121( C2120 C2121 ) C2120_=_C2122( C2120 C2122 ) C2120_=_C2123( C2120 C2123 ) C2120_=_C2124( C2120 C2124 ) \nC2120_=_C2125( C2120 C2125 ) C2120_=_C2127( C2120 C2127 ) C2120_=_C2128( C2120 C2128 ) C2120_=_C2129( C2120 C2129 ) C2120_=_C2130( C2120 C2130 ) C2120_=_C2131( C2120 C2131 ) \nC2120_=_C2132( C2120 C2132 ) C2120_=_C2133( C2120 C2133 ) C2120_=_C2134( C2120 C2134 ) C2120_=_C2135( C2120 C2135 ) C2120_=_C2136( C2120 C2136 ) C2120_=_C2137( C2120 C2137 ) \nC2120_=_C2138( C2120 C2138 ) C2120_=_C2139( C2120 C2139 ) C2120_=_C2140( C2120 C2140 ) C2121_=_C2122( C2121 C2122 ) C2121_=_C2123( C2121 C2123 ) C2121_=_C2124( C2121 C2124 ) \nC2121_=_C2125( C2121 C2125 ) C2121_=_C2127( C2121 C2127 ) C2121_=_C2128( C2121 C2128 ) C2121_=_C2129( C2121 C2129 ) C2121_=_C2130( C2121 C2130 ) C2121_=_C2131( C2121 C2131 ) \nC2121_=_C2132( C2121 C2132 ) C2121_=_C2133( C2121 C2133 ) C2121_=_C2134( C2121 C2134 ) C2121_=_C2135( C2121 C2135 ) C2121_=_C2136( C2121 C2136 ) C2121_=_C2137( C2121 C2137 ) \nC2121_=_C2138( C2121 C2138 ) C2121_=_C2139( C2121 C2139 ) C2121_=_C2140( C2121 C2140 ) C2122_=_C2123( C2122 C2123 ) C2122_=_C2124( C2122 C2124 ) C2122_=_C2125( C2122 C2125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2_=_C2138( C2122 C2138 ) \nC2122_=_C2139( C2122 C2139 ) C2122_=_C2140( C2122 C2140 ) C2122_=_C3016( C2122 C3016 ) C2123_=_C2124( C2123 C2124 ) C2123_=_C2125( C2123 C2125 ) C2123_=_C2127( C2123 C2127 ) \nC2123_=_C2128( C2123 C2128 ) C2123_=_C2129( C2123 C2129 ) C2123_=_C2130( C2123 C2130 ) C2123_=_C2131( C2123 C2131 ) C2123_=_C2132( C2123 C2132 ) C2123_=_C2133( C2123 C2133 ) \nC2123_=_C2134( C2123 C2134 ) C2123_=_C2135( C2123 C2135 ) C2123_=_C2136( C2123 C2136 ) C2123_=_C2137( C2123 C2137 ) C2123_=_C2138( C2123 C2138 ) C2123_=_C2139( C2123 C2139 ) \nC2123_=_C2140( C2123 C2140 ) C2124_=_C2125( C2124 C2125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2138( C2124 C2138 ) C2124_=_C2139( C2124 C2139 ) C2124_=_C2140( C2124 C2140 ) C2125_=_C2127( C2125 C2127 ) C2125_=_C2128( C2125 C2128 ) \nC2125_=_C2129( C2125 C2129 ) C2125_=_C2130( C2125 C2130 ) C2125_=_C2131( C2125 C2131 ) C2125_=_C2132( C2125 C2132 ) C2125_=_C2133( C2125 C2133 ) C2125_=_C2134( C2125 C2134 ) \nC2125_=_C2135( C2125 C2135 ) C2125_=_C2136( C2125 C2136 ) C2125_=_C2137( C2125 C2137 ) C2125_=_C2138( C2125 C2138 ) C2125_=_C2139( C2125 C2139 ) C2125_=_C2140( C2125 C2140 ) \nC2125_=_C3497( C2125 C3497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0( C2127 C2140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8_=_C2140( C2128 C2140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30_=_C2131( C2130 C2131 ) C2130_=_C2132( C2130 C2132 ) C2130_=_C2133( C2130 C2133 ) C2130_=_C2134( C2130 C2134 ) C2130_=_C2135( C2130 C2135 ) \nC2130_=_C2136( C2130 C2136 ) C2130_=_C2137( C2130 C2137 ) C2130_=_C2138( C2130 C2138 ) C2130_=_C2139( C2130 C2139 ) C2130_=_C2140( C2130 C2140 ) C2130_=_C3609( C2130 C3609 ) \nC2131_=_C2132( C2131 C2132 ) C2131_=_C2133( C2131 C2133 ) C2131_=_C2134( C2131 C2134 ) C2131_=_C2135( C2131 C2135 ) C2131_=_C2136( C2131 C2136 ) C2131_=_C2137( C2131 C2137 ) \nC2131_=_C2138( C2131 C2138 ) C2131_=_C2139( C2131 C2139 ) C2131_=_C2140( C2131 C2140 ) C2132_=_C2133( C2132 C2133 ) C2132_=_C2134( C2132 C2134 ) C2132_=_C2135( C2132 C2135 ) \nC2132_=_C2136( C2132 C2136 ) C2132_=_C2137( C2132 C2137 ) C2132_=_C2138( C2132 C2138 ) C2132_=_C2139( C2132 C2139 ) C2132_=_C2140( C2132 C2140 ) C2132_=_C3611( C2132 C3611 ) \nC2133_=_C2134( C2133 C2134 ) C2133_=_C2135( C2133 C2135 ) C2133_=_C2136( C2133 C2136 ) C2133_=_C2137( C2133 C2137 ) C2133_=_C2138( C2133 C2138 ) C2133_=_C2139( C2133 C2139 ) \nC2133_=_C2140( C2133 C2140 ) C2133_=_C3612( C2133 C3612 ) C2134_=_C2135( C2134 C2135 ) C2134_=_C2136( C2134 C2136 ) C2134_=_C2137( C2134 C2137 ) C2134_=_C2138( C2134 C2138 ) \nC2134_=_C2139( C2134 C2139 ) C2134_=_C2140( C2134 C2140 ) C2134_=_C3613( C2134 C3613 ) C2135_=_C2136( C2135 C2136 ) C2135_=_C2137( C2135 C2137 ) C2135_=_C2138( C2135 C2138 ) \nC2135_=_C2139( C2135 C2139 ) C2135_=_C2140( C2135 C2140 ) C2136_=_C2137( C2136 C2137 ) C2136_=_C2138( C2136 C2138 ) C2136_=_C2139( C2136 C2139 ) C2136_=_C2140( C2136 C2140 ) \nC2137_=_C2138( C2137 C2138 ) C2137_=_C2139( C2137 C2139 ) C2137_=_C2140( C2137 C2140 ) C2137_=_C3200( C2137 C3200 ) C2138_=_C2139( C2138 C2139 ) C2138_=_C2140( C2138 C2140 ) \nC2138_=_C3617( C2138 C3617 ) C2139_=_C2140( C2139 C2140 ) C2140_=_C3619( C2140 C3619 ) C2147_=_C2284( C2147 C2284 ) C2147_=_C2548( C2147 C2548 ) C2147_=_C2568( C2147 C2568 ) \nC2147_=_C2779( C2147 C2779 ) C2147_=_C3080( C2147 C3080 ) C2147_=_C3187( C2147 C3187 ) C2147_=_C3188( C2147 C3188 ) C2147_=_C3189( C2147 C3189 ) C2147_=_C3190( C2147 C3190 ) \nC2147_=_C3191( C2147 C3191 ) C2147_=_C3192( C2147 C3192 ) C2147_=_C3193( C2147 C3193 ) C2147_=_C3194( C2147 C3194 ) C2147_=_C3195( C2147 C3195 ) C2147_=_C3197( C2147 C3197 ) \nC2147_=_C3198( C2147 C3198 ) C2147_=_C3199( C2147 C3199 ) C2147_=_C3200(</w:t>
      </w:r>
    </w:p>
    <w:p>
      <w:pPr>
        <w:pStyle w:val="PreformattedText"/>
        <w:bidi w:val="0"/>
        <w:spacing w:before="0" w:after="0"/>
        <w:jc w:val="left"/>
        <w:rPr/>
      </w:pPr>
      <w:r>
        <w:rPr/>
        <w:t xml:space="preserve"> </w:t>
      </w:r>
      <w:r>
        <w:rPr/>
        <w:t>C2147 C3200 ) C2182_=_C2336( C2182 C2336 ) C2182_=_C2560( C2182 C2560 ) C2182_=_C2592( C2182 C2592 ) \nC2182_=_C2710( C2182 C2710 ) C2182_=_C2728( C2182 C2728 ) C2182_=_C2998( C2182 C2998 ) C2182_=_C3041( C2182 C3041 ) C2182_=_C3240( C2182 C3240 ) C2182_=_C3286( C2182 C3286 ) \nC2182_=_C3320( C2182 C3320 ) C2182_=_C3330( C2182 C3330 ) C2182_=_C3449( C2182 C3449 ) C2182_=_C3570( C2182 C3570 ) C2182_=_C3594( C2182 C3594 ) C2182_=_C3761( C2182 C3761 ) \nC2182_=_C4003( C2182 C4003 ) C2182_=_C4035( C2182 C4035 ) C2182_=_C4060( C2182 C4060 ) C2182_=_C4073( C2182 C4073 ) C2241_=_C2670( C2241 C2670 ) C2241_=_C2898( C2241 C2898 ) \nC2241_=_C3016( C2241 C3016 ) C2241_=_C3049( C2241 C3049 ) C2241_=_C3497( C2241 C3497 ) C2241_=_C3605( C2241 C3605 ) C2241_=_C3606( C2241 C3606 ) C2241_=_C3607( C2241 C3607 ) \nC2241_=_C3608( C2241 C3608 ) C2241_=_C3609( C2241 C3609 ) C2241_=_C3610( C2241 C3610 ) C2241_=_C3611( C2241 C3611 ) C2241_=_C3612( C2241 C3612 ) C2241_=_C3613( C2241 C3613 ) \nC2241_=_C3614( C2241 C3614 ) C2241_=_C3615( C2241 C3615 ) C2241_=_C3616( C2241 C3616 ) C2241_=_C3617( C2241 C3617 ) C2241_=_C3618( C2241 C3618 ) C2241_=_C3619( C2241 C3619 ) \nC2284_=_C2548( C2284 C2548 ) C2284_=_C2568( C2284 C2568 ) C2284_=_C2779( C2284 C2779 ) C2284_=_C3080( C2284 C3080 ) C2284_=_C3187( C2284 C3187 ) C2284_=_C3188( C2284 C3188 ) \nC2284_=_C3189( C2284 C3189 ) C2284_=_C3190( C2284 C3190 ) C2284_=_C3191( C2284 C3191 ) C2284_=_C3192( C2284 C3192 ) C2284_=_C3193( C2284 C3193 ) C2284_=_C3194( C2284 C3194 ) \nC2284_=_C3195( C2284 C3195 ) C2284_=_C3197( C2284 C3197 ) C2284_=_C3198( C2284 C3198 ) C2284_=_C3199( C2284 C3199 ) C2284_=_C3200( C2284 C3200 ) C2336_=_C2560( C2336 C2560 ) \nC2336_=_C2592( C2336 C2592 ) C2336_=_C2710( C2336 C2710 ) C2336_=_C2728( C2336 C2728 ) C2336_=_C2998( C2336 C2998 ) C2336_=_C3041( C2336 C3041 ) C2336_=_C3240( C2336 C3240 ) \nC2336_=_C3286( C2336 C3286 ) C2336_=_C3320( C2336 C3320 ) C2336_=_C3330( C2336 C3330 ) C2336_=_C3449( C2336 C3449 ) C2336_=_C3570( C2336 C3570 ) C2336_=_C3594( C2336 C3594 ) \nC2336_=_C3761( C2336 C3761 ) C2336_=_C4003( C2336 C4003 ) C2336_=_C4035( C2336 C4035 ) C2336_=_C4060( C2336 C4060 ) C2336_=_C4073( C2336 C4073 ) C2548_=_C2552( C2548 C2552 ) \nC2548_=_C2560( C2548 C2560 ) C2548_=_C2568( C2548 C2568 ) C2548_=_C2779( C2548 C2779 ) C2548_=_C3080( C2548 C3080 ) C2548_=_C3187( C2548 C3187 ) C2548_=_C3188( C2548 C3188 ) \nC2548_=_C3189( C2548 C3189 ) C2548_=_C3190( C2548 C3190 ) C2548_=_C3191( C2548 C3191 ) C2548_=_C3192( C2548 C3192 ) C2548_=_C3193( C2548 C3193 ) C2548_=_C3194( C2548 C3194 ) \nC2548_=_C3195( C2548 C3195 ) C2548_=_C3197( C2548 C3197 ) C2548_=_C3198( C2548 C3198 ) C2548_=_C3199( C2548 C3199 ) C2548_=_C3200( C2548 C3200 ) C2552_=_C2560( C2552 C2560 ) \nC2552_=_C2669( C2552 C2669 ) C2552_=_C2947( C2552 C2947 ) C2552_=_C3048( C2552 C3048 ) C2552_=_C3190( C2552 C3190 ) C2552_=_C3280( C2552 C3280 ) C2552_=_C3340( C2552 C3340 ) \nC2552_=_C3589( C2552 C3589 ) C2552_=_C3590( C2552 C3590 ) C2552_=_C3591( C2552 C3591 ) C2552_=_C3592( C2552 C3592 ) C2552_=_C3593( C2552 C3593 ) C2552_=_C3594( C2552 C3594 ) \nC2552_=_C3595( C2552 C3595 ) C2552_=_C3596( C2552 C3596 ) C2560_=_C2592( C2560 C2592 ) C2560_=_C2710( C2560 C2710 ) C2560_=_C2728( C2560 C2728 ) C2560_=_C2998( C2560 C2998 ) \nC2560_=_C3041( C2560 C3041 ) C2560_=_C3240( C2560 C3240 ) C2560_=_C3286( C2560 C3286 ) C2560_=_C3320( C2560 C3320 ) C2560_=_C3330( C2560 C3330 ) C2560_=_C3449( C2560 C3449 ) \nC2560_=_C3570( C2560 C3570 ) C2560_=_C3594( C2560 C3594 ) C2560_=_C3761( C2560 C3761 ) C2560_=_C4003( C2560 C4003 ) C2560_=_C4035( C2560 C4035 ) C2560_=_C4060( C2560 C4060 ) \nC2560_=_C4073( C2560 C4073 ) C2568_=_C2779( C2568 C2779 ) C2568_=_C3080( C2568 C3080 ) C2568_=_C3187( C2568 C3187 ) C2568_=_C3188( C2568 C3188 ) C2568_=_C3189( C2568 C3189 ) \nC2568_=_C3190( C2568 C3190 ) C2568_=_C3191( C2568 C3191 ) C2568_=_C3192( C2568 C3192 ) C2568_=_C3193( C2568 C3193 ) C2568_=_C3194( C2568 C3194 ) C2568_=_C3195( C2568 C3195 ) \nC2568_=_C3197( C2568 C3197 ) C2568_=_C3198( C2568 C3198 ) C2568_=_C3199( C2568 C3199 ) C2568_=_C3200( C2568 C3200 ) C2592_=_C2710( C2592 C2710 ) C2592_=_C2728( C2592 C2728 ) \nC2592_=_C2998( C2592 C2998 ) C2592_=_C3041( C2592 C3041 ) C2592_=_C3240( C2592 C3240 ) C2592_=_C3286( C2592 C3286 ) C2592_=_C3320( C2592 C3320 ) C2592_=_C3330( C2592 C3330 ) \nC2592_=_C3449( C2592 C3449 ) C2592_=_C3570( C2592 C3570 ) C2592_=_C3594( C2592 C3594 ) C2592_=_C3761( C2592 C3761 ) C2592_=_C4003( C2592 C4003 ) C2592_=_C4035( C2592 C4035 ) \nC2592_=_C4060( C2592 C4060 ) C2592_=_C4073( C2592 C4073 ) C2669_=_C2670( C2669 C2670 ) C2669_=_C2947( C2669 C2947 ) C2669_=_C3048( C2669 C3048 ) C2669_=_C3190( C2669 C3190 ) \nC2669_=_C3280( C2669 C3280 ) C2669_=_C3340( C2669 C3340 ) C2669_=_C3589( C2669 C3589 ) C2669_=_C3590( C2669 C3590 ) C2669_=_C3591( C2669 C3591 ) C2669_=_C3592( C2669 C3592 ) \nC2669_=_C3593( C2669 C3593 ) C2669_=_C3594( C2669 C3594 ) C2669_=_C3595( C2669 C3595 ) C2669_=_C3596( C2669 C3596 ) C2670_=_C2898( C2670 C2898 ) C2670_=_C3016( C2670 C3016 ) \nC2670_=_C3049( C2670 C3049 ) C2670_=_C3497( C2670 C3497 ) C2670_=_C3605( C2670 C3605 ) C2670_=_C3606( C2670 C3606 ) C2670_=_C3607( C2670 C3607 ) C2670_=_C3608( C2670 C3608 ) \nC2670_=_C3609( C2670 C3609 ) C2670_=_C3610( C2670 C3610 ) C2670_=_C3611( C2670 C3611 ) C2670_=_C3612( C2670 C3612 ) C2670_=_C3613( C2670 C3613 ) C2670_=_C3614( C2670 C3614 ) \nC2670_=_C3615( C2670 C3615 ) C2670_=_C3616( C2670 C3616 ) C2670_=_C3617( C2670 C3617 ) C2670_=_C3618( C2670 C3618 ) C2670_=_C3619( C2670 C3619 ) C2710_=_C2728( C2710 C2728 ) \nC2710_=_C2998( C2710 C2998 ) C2710_=_C3041( C2710 C3041 ) C2710_=_C3240( C2710 C3240 ) C2710_=_C3286( C2710 C3286 ) C2710_=_C3320( C2710 C3320 ) C2710_=_C3330( C2710 C3330 ) \nC2710_=_C3449( C2710 C3449 ) C2710_=_C3570( C2710 C3570 ) C2710_=_C3594( C2710 C3594 ) C2710_=_C3761( C2710 C3761 ) C2710_=_C4003( C2710 C4003 ) C2710_=_C4035( C2710 C4035 ) \nC2710_=_C4060( C2710 C4060 ) C2710_=_C4073( C2710 C4073 ) C2728_=_C2998( C2728 C2998 ) C2728_=_C3041( C2728 C3041 ) C2728_=_C3240( C2728 C3240 ) C2728_=_C3286( C2728 C3286 ) \nC2728_=_C3320( C2728 C3320 ) C2728_=_C3330( C2728 C3330 ) C2728_=_C3449( C2728 C3449 ) C2728_=_C3570( C2728 C3570 ) C2728_=_C3594( C2728 C3594 ) C2728_=_C3761( C2728 C3761 ) \nC2728_=_C4003( C2728 C4003 ) C2728_=_C4035( C2728 C4035 ) C2728_=_C4060( C2728 C4060 ) C2728_=_C4073( C2728 C4073 ) C2779_=_C3080( C2779 C3080 ) C2779_=_C3187( C2779 C3187 ) \nC2779_=_C3188( C2779 C3188 ) C2779_=_C3189( C2779 C3189 ) C2779_=_C3190( C2779 C3190 ) C2779_=_C3191( C2779 C3191 ) C2779_=_C3192( C2779 C3192 ) C2779_=_C3193( C2779 C3193 ) \nC2779_=_C3194( C2779 C3194 ) C2779_=_C3195( C2779 C3195 ) C2779_=_C3197( C2779 C3197 ) C2779_=_C3198( C2779 C3198 ) C2779_=_C3199( C2779 C3199 ) C2779_=_C3200( C2779 C3200 ) \nC2898_=_C3016( C2898 C3016 ) C2898_=_C3049( C2898 C3049 ) C2898_=_C3497( C2898 C3497 ) C2898_=_C3605( C2898 C3605 ) C2898_=_C3606( C2898 C3606 ) C2898_=_C3607( C2898 C3607 ) \nC2898_=_C3608( C2898 C3608 ) C2898_=_C3609( C2898 C3609 ) C2898_=_C3610( C2898 C3610 ) C2898_=_C3611( C2898 C3611 ) C2898_=_C3612( C2898 C3612 ) C2898_=_C3613( C2898 C3613 ) \nC2898_=_C3614( C2898 C3614 ) C2898_=_C3615( C2898 C3615 ) C2898_=_C3616( C2898 C3616 ) C2898_=_C3617( C2898 C3617 ) C2898_=_C3618( C2898 C3618 ) C2898_=_C3619( C2898 C3619 ) \nC2947_=_C3048( C2947 C3048 ) C2947_=_C3190( C2947 C3190 ) C2947_=_C3280( C2947 C3280 ) C2947_=_C3340( C2947 C3340 ) C2947_=_C3589( C2947 C3589 ) C2947_=_C3590( C2947 C3590 ) \nC2947_=_C3591( C2947 C3591 ) C2947_=_C3592( C2947 C3592 ) C2947_=_C3593( C2947 C3593 ) C2947_=_C3594( C2947 C3594 ) C2947_=_C3595( C2947 C3595 ) C2947_=_C3596( C2947 C3596 ) \nC2998_=_C3041( C2998 C3041 ) C2998_=_C3240( C2998 C3240 ) C2998_=_C3286( C2998 C3286 ) C2998_=_C3320( C2998 C3320 ) C2998_=_C3330( C2998 C3330 ) C2998_=_C3449( C2998 C3449 ) \nC2998_=_C3570( C2998 C3570 ) C2998_=_C3594( C2998 C3594 ) C2998_=_C3761( C2998 C3761 ) C2998_=_C4003( C2998 C4003 ) C2998_=_C4035( C2998 C4035 ) C2998_=_C4060( C2998 C4060 ) \nC2998_=_C4073( C2998 C4073 ) C3016_=_C3049( C3016 C3049 ) C3016_=_C3497( C3016 C3497 ) C3016_=_C3605( C3016 C3605 ) C3016_=_C3606( C3016 C3606 ) C3016_=_C3607( C3016 C3607 ) \nC3016_=_C3608( C3016 C3608 ) C3016_=_C3609( C3016 C3609 ) C3016_=_C3610( C3016 C3610 ) C3016_=_C3611( C3016 C3611 ) C3016_=_C3612( C3016 C3612 ) C3016_=_C3613( C3016 C3613 ) \nC3016_=_C3614( C3016 C3614 ) C3016_=_C3615( C3016 C3615 ) C3016_=_C3616( C3016 C3616 ) C3016_=_C3617( C3016 C3617 ) C3016_=_C3618( C3016 C3618 ) C3016_=_C3619( C3016 C3619 ) \nC3041_=_C3240( C3041 C3240 ) C3041_=_C3286( C3041 C3286 ) C3041_=_C3320( C3041 C3320 ) C3041_=_C3330( C3041 C3330 ) C3041_=_C3449( C3041 C3449 ) C3041_=_C3570( C3041 C3570 ) \nC3041_=_C3594( C3041 C3594 ) C3041_=_C3761( C3041 C3761 ) C3041_=_C4003( C3041 C4003 ) C3041_=_C4035( C3041 C4035 ) C3041_=_C4060( C3041 C4060 ) C3041_=_C4073( C3041 C4073 ) \nC3048_=_C3049( C3048 C3049 ) C3048_=_C3190( C3048 C3190 ) C3048_=_C3280( C3048 C3280 ) C3048_=_C3340( C3048 C3340 ) C3048_=_C3589( C3048 C3589 ) C3048_=_C3590( C3048 C3590 ) \nC3048_=_C3591( C3048 C3591 ) C3048_=_C3592( C3048 C3592 ) C3048_=_C3593( C3048 C3593 ) C3048_=_C3594( C3048 C3594 ) C3048_=_C3595( C3048 C3595 ) C3048_=_C3596( C3048 C3596 ) \nC3049_=_C3497( C3049 C3497 ) C3049_=_C3605( C3049 C3605 ) C3049_=_C3606( C3049 C3606 ) C3049_=_C3607( C3049 C3607 ) C3049_=_C3608( C3049 C3608 ) C3049_=_C3609( C3049 C3609 ) \nC3049_=_C3610( C3049 C3610 ) C3049_=_C3611( C3049 C3611 ) C3049_=_C3612( C3049 C3612 ) C3049_=_C3613( C3049 C3613 ) C3049_=_C3614( C3049 C3614 ) C3049_=_C3615( C3049 C3615 ) \nC3049_=_C3616( C3049 C3616 ) C3049_=_C3617( C3049 C3617 ) C3049_=_C3618( C3049 C3618 ) C3049_=_C3619( C3049 C3619 ) C3080_=_C3187( C3080 C3187 ) C3080_=_C3188( C3080 C3188 ) \nC3080_=_C3189( C3080 C3189 ) C3080_=_C3190( C3080 C3190 ) C3080_=_C3191( C3080 C3191 ) C3080_=_C3192( C3080 C3192 ) C3080_=_C3193(</w:t>
      </w:r>
    </w:p>
    <w:p>
      <w:pPr>
        <w:pStyle w:val="PreformattedText"/>
        <w:bidi w:val="0"/>
        <w:spacing w:before="0" w:after="0"/>
        <w:jc w:val="left"/>
        <w:rPr/>
      </w:pPr>
      <w:r>
        <w:rPr/>
        <w:t xml:space="preserve"> </w:t>
      </w:r>
      <w:r>
        <w:rPr/>
        <w:t>C3080 C3193 ) C3080_=_C3194( C3080 C3194 ) \nC3080_=_C3195( C3080 C3195 ) C3080_=_C3197( C3080 C3197 ) C3080_=_C3198( C3080 C3198 ) C3080_=_C3199( C3080 C3199 ) C3080_=_C3200( C3080 C3200 ) C3187_=_C3188( C3187 C3188 ) \nC3187_=_C3189( C3187 C3189 ) C3187_=_C3190( C3187 C3190 ) C3187_=_C3191( C3187 C3191 ) C3187_=_C3192( C3187 C3192 ) C3187_=_C3193( C3187 C3193 ) C3187_=_C3194( C3187 C3194 ) \nC3187_=_C3195( C3187 C3195 ) C3187_=_C3197( C3187 C3197 ) C3187_=_C3198( C3187 C3198 ) C3187_=_C3199( C3187 C3199 ) C3187_=_C3200( C3187 C3200 ) C3188_=_C3189( C3188 C3189 ) \nC3188_=_C3190( C3188 C3190 ) C3188_=_C3191( C3188 C3191 ) C3188_=_C3192( C3188 C3192 ) C3188_=_C3193( C3188 C3193 ) C3188_=_C3194( C3188 C3194 ) C3188_=_C3195( C3188 C3195 ) \nC3188_=_C3197( C3188 C3197 ) C3188_=_C3198( C3188 C3198 ) C3188_=_C3199( C3188 C3199 ) C3188_=_C3200( C3188 C3200 ) C3188_=_C3280( C3188 C3280 ) C3188_=_C3286( C3188 C3286 ) \nC3189_=_C3190( C3189 C3190 ) C3189_=_C3191( C3189 C3191 ) C3189_=_C3192( C3189 C3192 ) C3189_=_C3193( C3189 C3193 ) C3189_=_C3194( C3189 C3194 ) C3189_=_C3195( C3189 C3195 ) \nC3189_=_C3197( C3189 C3197 ) C3189_=_C3198( C3189 C3198 ) C3189_=_C3199( C3189 C3199 ) C3189_=_C3200( C3189 C3200 ) C3190_=_C3191( C3190 C3191 ) C3190_=_C3192( C3190 C3192 ) \nC3190_=_C3193( C3190 C3193 ) C3190_=_C3194( C3190 C3194 ) C3190_=_C3195( C3190 C3195 ) C3190_=_C3197( C3190 C3197 ) C3190_=_C3198( C3190 C3198 ) C3190_=_C3199( C3190 C3199 ) \nC3190_=_C3200( C3190 C3200 ) C3190_=_C3280( C3190 C3280 ) C3190_=_C3340( C3190 C3340 ) C3190_=_C3589( C3190 C3589 ) C3190_=_C3590( C3190 C3590 ) C3190_=_C3591( C3190 C3591 ) \nC3190_=_C3592( C3190 C3592 ) C3190_=_C3593( C3190 C3593 ) C3190_=_C3594( C3190 C3594 ) C3190_=_C3595( C3190 C3595 ) C3190_=_C3596( C3190 C3596 ) C3191_=_C3192( C3191 C3192 ) \nC3191_=_C3193( C3191 C3193 ) C3191_=_C3194( C3191 C3194 ) C3191_=_C3195( C3191 C3195 ) C3191_=_C3197( C3191 C3197 ) C3191_=_C3198( C3191 C3198 ) C3191_=_C3199( C3191 C3199 ) \nC3191_=_C3200( C3191 C3200 ) C3192_=_C3193( C3192 C3193 ) C3192_=_C3194( C3192 C3194 ) C3192_=_C3195( C3192 C3195 ) C3192_=_C3197( C3192 C3197 ) C3192_=_C3198( C3192 C3198 ) \nC3192_=_C3199( C3192 C3199 ) C3192_=_C3200( C3192 C3200 ) C3193_=_C3194( C3193 C3194 ) C3193_=_C3195( C3193 C3195 ) C3193_=_C3197( C3193 C3197 ) C3193_=_C3198( C3193 C3198 ) \nC3193_=_C3199( C3193 C3199 ) C3193_=_C3200( C3193 C3200 ) C3193_=_C3610( C3193 C3610 ) C3194_=_C3195( C3194 C3195 ) C3194_=_C3197( C3194 C3197 ) C3194_=_C3198( C3194 C3198 ) \nC3194_=_C3199( C3194 C3199 ) C3194_=_C3200( C3194 C3200 ) C3194_=_C3591( C3194 C3591 ) C3194_=_C4035( C3194 C4035 ) C3195_=_C3197( C3195 C3197 ) C3195_=_C3198( C3195 C3198 ) \nC3195_=_C3199( C3195 C3199 ) C3195_=_C3200( C3195 C3200 ) C3195_=_C3592( C3195 C3592 ) C3195_=_C4060( C3195 C4060 ) C3197_=_C3198( C3197 C3198 ) C3197_=_C3199( C3197 C3199 ) \nC3197_=_C3200( C3197 C3200 ) C3198_=_C3199( C3198 C3199 ) C3198_=_C3200( C3198 C3200 ) C3199_=_C3200( C3199 C3200 ) C3240_=_C3286( C3240 C3286 ) C3240_=_C3320( C3240 C3320 ) \nC3240_=_C3330( C3240 C3330 ) C3240_=_C3449( C3240 C3449 ) C3240_=_C3570( C3240 C3570 ) C3240_=_C3594( C3240 C3594 ) C3240_=_C3761( C3240 C3761 ) C3240_=_C4003( C3240 C4003 ) \nC3240_=_C4035( C3240 C4035 ) C3240_=_C4060( C3240 C4060 ) C3240_=_C4073( C3240 C4073 ) C3280_=_C3286( C3280 C3286 ) C3280_=_C3340( C3280 C3340 ) C3280_=_C3589( C3280 C3589 ) \nC3280_=_C3590( C3280 C3590 ) C3280_=_C3591( C3280 C3591 ) C3280_=_C3592( C3280 C3592 ) C3280_=_C3593( C3280 C3593 ) C3280_=_C3594( C3280 C3594 ) C3280_=_C3595( C3280 C3595 ) \nC3280_=_C3596( C3280 C3596 ) C3286_=_C3320( C3286 C3320 ) C3286_=_C3330( C3286 C3330 ) C3286_=_C3449( C3286 C3449 ) C3286_=_C3570( C3286 C3570 ) C3286_=_C3594( C3286 C3594 ) \nC3286_=_C3761( C3286 C3761 ) C3286_=_C4003( C3286 C4003 ) C3286_=_C4035( C3286 C4035 ) C3286_=_C4060( C3286 C4060 ) C3286_=_C4073( C3286 C4073 ) C3320_=_C3330( C3320 C3330 ) \nC3320_=_C3449( C3320 C3449 ) C3320_=_C3570( C3320 C3570 ) C3320_=_C3594( C3320 C3594 ) C3320_=_C3761( C3320 C3761 ) C3320_=_C4003( C3320 C4003 ) C3320_=_C4035( C3320 C4035 ) \nC3320_=_C4060( C3320 C4060 ) C3320_=_C4073( C3320 C4073 ) C3330_=_C3449( C3330 C3449 ) C3330_=_C3570( C3330 C3570 ) C3330_=_C3594( C3330 C3594 ) C3330_=_C3761( C3330 C3761 ) \nC3330_=_C4003( C3330 C4003 ) C3330_=_C4035( C3330 C4035 ) C3330_=_C4060( C3330 C4060 ) C3330_=_C4073( C3330 C4073 ) C3340_=_C3589( C3340 C3589 ) C3340_=_C3590( C3340 C3590 ) \nC3340_=_C3591( C3340 C3591 ) C3340_=_C3592( C3340 C3592 ) C3340_=_C3593( C3340 C3593 ) C3340_=_C3594( C3340 C3594 ) C3340_=_C3595( C3340 C3595 ) C3340_=_C3596( C3340 C3596 ) \nC3449_=_C3570( C3449 C3570 ) C3449_=_C3594( C3449 C3594 ) C3449_=_C3761( C3449 C3761 ) C3449_=_C4003( C3449 C4003 ) C3449_=_C4035( C3449 C4035 ) C3449_=_C4060( C3449 C4060 ) \nC3449_=_C4073( C3449 C4073 ) C3497_=_C3605( C3497 C3605 ) C3497_=_C3606( C3497 C3606 ) C3497_=_C3607( C3497 C3607 ) C3497_=_C3608( C3497 C3608 ) C3497_=_C3609( C3497 C3609 ) \nC3497_=_C3610( C3497 C3610 ) C3497_=_C3611( C3497 C3611 ) C3497_=_C3612( C3497 C3612 ) C3497_=_C3613( C3497 C3613 ) C3497_=_C3614( C3497 C3614 ) C3497_=_C3615( C3497 C3615 ) \nC3497_=_C3616( C3497 C3616 ) C3497_=_C3617( C3497 C3617 ) C3497_=_C3618( C3497 C3618 ) C3497_=_C3619( C3497 C3619 ) C3570_=_C3594( C3570 C3594 ) C3570_=_C3761( C3570 C3761 ) \nC3570_=_C4003( C3570 C4003 ) C3570_=_C4035( C3570 C4035 ) C3570_=_C4060( C3570 C4060 ) C3570_=_C4073( C3570 C4073 ) C3589_=_C3590( C3589 C3590 ) C3589_=_C3591( C3589 C3591 ) \nC3589_=_C3592( C3589 C3592 ) C3589_=_C3593( C3589 C3593 ) C3589_=_C3594( C3589 C3594 ) C3589_=_C3595( C3589 C3595 ) C3589_=_C3596( C3589 C3596 ) C3589_=_C3606( C3589 C3606 ) \nC3590_=_C3591( C3590 C3591 ) C3590_=_C3592( C3590 C3592 ) C3590_=_C3593( C3590 C3593 ) C3590_=_C3594( C3590 C3594 ) C3590_=_C3595( C3590 C3595 ) C3590_=_C3596( C3590 C3596 ) \nC3590_=_C3614( C3590 C3614 ) C3591_=_C3592( C3591 C3592 ) C3591_=_C3593( C3591 C3593 ) C3591_=_C3594( C3591 C3594 ) C3591_=_C3595( C3591 C3595 ) C3591_=_C3596( C3591 C3596 ) \nC3591_=_C4035( C3591 C4035 ) C3592_=_C3593( C3592 C3593 ) C3592_=_C3594( C3592 C3594 ) C3592_=_C3595( C3592 C3595 ) C3592_=_C3596( C3592 C3596 ) C3592_=_C4060( C3592 C4060 ) \nC3593_=_C3594( C3593 C3594 ) C3593_=_C3595( C3593 C3595 ) C3593_=_C3596( C3593 C3596 ) C3593_=_C3616( C3593 C3616 ) C3594_=_C3595( C3594 C3595 ) C3594_=_C3596( C3594 C3596 ) \nC3594_=_C3761( C3594 C3761 ) C3594_=_C4003( C3594 C4003 ) C3594_=_C4035( C3594 C4035 ) C3594_=_C4060( C3594 C4060 ) C3594_=_C4073( C3594 C4073 ) C3595_=_C3596( C3595 C3596 ) \nC3605_=_C3606( C3605 C3606 ) C3605_=_C3607( C3605 C3607 ) C3605_=_C3608( C3605 C3608 ) C3605_=_C3609( C3605 C3609 ) C3605_=_C3610( C3605 C3610 ) C3605_=_C3611( C3605 C3611 ) \nC3605_=_C3612( C3605 C3612 ) C3605_=_C3613( C3605 C3613 ) C3605_=_C3614( C3605 C3614 ) C3605_=_C3615( C3605 C3615 ) C3605_=_C3616( C3605 C3616 ) C3605_=_C3617( C3605 C3617 ) \nC3605_=_C3618( C3605 C3618 ) C3605_=_C3619( C3605 C3619 ) C3606_=_C3607( C3606 C3607 ) C3606_=_C3608( C3606 C3608 ) C3606_=_C3609( C3606 C3609 ) C3606_=_C3610( C3606 C3610 ) \nC3606_=_C3611( C3606 C3611 ) C3606_=_C3612( C3606 C3612 ) C3606_=_C3613( C3606 C3613 ) C3606_=_C3614( C3606 C3614 ) C3606_=_C3615( C3606 C3615 ) C3606_=_C3616( C3606 C3616 ) \nC3606_=_C3617( C3606 C3617 ) C3606_=_C3618( C3606 C3618 ) C3606_=_C3619( C3606 C3619 ) C3607_=_C3608( C3607 C3608 ) C3607_=_C3609( C3607 C3609 ) C3607_=_C3610( C3607 C3610 ) \nC3607_=_C3611( C3607 C3611 ) C3607_=_C3612( C3607 C3612 ) C3607_=_C3613( C3607 C3613 ) C3607_=_C3614( C3607 C3614 ) C3607_=_C3615( C3607 C3615 ) C3607_=_C3616( C3607 C3616 ) \nC3607_=_C3617( C3607 C3617 ) C3607_=_C3618( C3607 C3618 ) C3607_=_C3619( C3607 C3619 ) C3608_=_C3609( C3608 C3609 ) C3608_=_C3610( C3608 C3610 ) C3608_=_C3611( C3608 C3611 ) \nC3608_=_C3612( C3608 C3612 ) C3608_=_C3613( C3608 C3613 ) C3608_=_C3614( C3608 C3614 ) C3608_=_C3615( C3608 C3615 ) C3608_=_C3616( C3608 C3616 ) C3608_=_C3617( C3608 C3617 ) \nC3608_=_C3618( C3608 C3618 ) C3608_=_C3619( C3608 C3619 ) C3609_=_C3610( C3609 C3610 ) C3609_=_C3611( C3609 C3611 ) C3609_=_C3612( C3609 C3612 ) C3609_=_C3613( C3609 C3613 ) \nC3609_=_C3614( C3609 C3614 ) C3609_=_C3615( C3609 C3615 ) C3609_=_C3616( C3609 C3616 ) C3609_=_C3617( C3609 C3617 ) C3609_=_C3618( C3609 C3618 ) C3609_=_C3619( C3609 C3619 ) \nC3610_=_C3611( C3610 C3611 ) C3610_=_C3612( C3610 C3612 ) C3610_=_C3613( C3610 C3613 ) C3610_=_C3614( C3610 C3614 ) C3610_=_C3615( C3610 C3615 ) C3610_=_C3616( C3610 C3616 ) \nC3610_=_C3617( C3610 C3617 ) C3610_=_C3618( C3610 C3618 ) C3610_=_C3619( C3610 C3619 ) C3611_=_C3612( C3611 C3612 ) C3611_=_C3613( C3611 C3613 ) C3611_=_C3614( C3611 C3614 ) \nC3611_=_C3615( C3611 C3615 ) C3611_=_C3616( C3611 C3616 ) C3611_=_C3617( C3611 C3617 ) C3611_=_C3618( C3611 C3618 ) C3611_=_C3619( C3611 C3619 ) C3612_=_C3613( C3612 C3613 ) \nC3612_=_C3614( C3612 C3614 ) C3612_=_C3615( C3612 C3615 ) C3612_=_C3616( C3612 C3616 ) C3612_=_C3617( C3612 C3617 ) C3612_=_C3618( C3612 C3618 ) C3612_=_C3619( C3612 C3619 ) \nC3613_=_C3614( C3613 C3614 ) C3613_=_C3615( C3613 C3615 ) C3613_=_C3616( C3613 C3616 ) C3613_=_C3617( C3613 C3617 ) C3613_=_C3618( C3613 C3618 ) C3613_=_C3619( C3613 C3619 ) \nC3614_=_C3615( C3614 C3615 ) C3614_=_C3616( C3614 C3616 ) C3614_=_C3617( C3614 C3617 ) C3614_=_C3618( C3614 C3618 ) C3614_=_C3619( C3614 C3619 ) C3615_=_C3616( C3615 C3616 ) \nC3615_=_C3617( C3615 C3617 ) C3615_=_C3618( C3615 C3618 ) C3615_=_C3619( C3615 C3619 ) C3616_=_C3617( C3616 C3617 ) C3616_=_C3618( C3616 C3618 ) C3616_=_C3619( C3616 C3619 ) \nC3617_=_C3618( C3617 C3618 ) C3617_=_C3619( C3617 C3619 ) C3618_=_C3619( C3618 C3619 ) C3761_=_C4003( C3761 C4003 ) C3761_=_C4035( C3761 C4035 ) C3761_=_C4060( C3761 C4060 ) \nC3761_=_C4073( C3761 C4073 ) C4003_=_C4035( C4003 C4035 ) C4003_=_C4060( C4003 C4060 ) C4003_=_C4073( C4003 C4073 ) C4035_=_C4060( C4035 C4060 ) C4035_=_C4073( C4035 C4073 ) \nC4060_=_C4073(</w:t>
      </w:r>
    </w:p>
    <w:p>
      <w:pPr>
        <w:pStyle w:val="PreformattedText"/>
        <w:bidi w:val="0"/>
        <w:spacing w:before="0" w:after="0"/>
        <w:jc w:val="left"/>
        <w:rPr/>
      </w:pPr>
      <w:r>
        <w:rPr/>
        <w:t xml:space="preserve"> </w:t>
      </w:r>
      <w:r>
        <w:rPr/>
        <w:t>C4060 C4073 ) "];96-&gt;133[label="198: C358 C362 C368 C374 C382 \nC454 C472 C557 C570 C571 C595 \nC621 C622 C634 C668 C826 C869 \nC904 C915 C953 C1013 C1061 C1086 \nC1110 C1118 C1202 C1203 C1205 C1206 \nC1207 C1208 C1209 C1210 C1211 C1212 \nC1214 C1215 C1216 C1218 C1219 C1220 \nC1221 C1223 C1339 C1415 C1423 C1424 \nC1512 C1548 C1570 C1612 C1656 C1658 \nC1659 C1660 C1662 C1663 C1664 C1665 \nC1666 C1667 C1669 C1670 C1671 C1672 \nC1673 C1674 C1675 C1676 C1678 C1679 \nC1719 C1720 C1765 C1864 C1970 C2004 \nC2016 C2017 C2032 C2046 C2048 C2054 \nC2057 C2058 C2059 C2060 C2061 C2062 \nC2063 C2064 C2065 C2066 C2067 C2069 \nC2070 C2071 C2072 C2073 C2074 C2075 \nC2076 C2077 C2078 C2079 C2080 C2087 \nC2120 C2121 C2122 C2123 C2124 C2125 \nC2127 C2128 C2129 C2130 C2131 C2132 \nC2133 C2134 C2135 C2136 C2137 C2138 \nC2139 C2140 C2147 C2182 C2241 C2284 \nC2336 C2548 C2552 C2560 C2568 C2592 \nC2669 C2670 C2710 C2728 C2779 C2898 \nC2947 C2998 C3016 C3041 C3048 C3049 \nC3080 C3187 C3188 C3189 C3191 C3192 \nC3193 C3194 C3195 C3197 C3198 C3199 \nC3200 C3240 C3280 C3286 C3320 C3330 \nC3340 C3449 C3497 C3570 C3589 C3590 \nC3591 C3592 C3593 C3595 C3596 C3605 \nC3606 C3607 C3608 C3609 C3610 C3611 \nC3612 C3613 C3614 C3615 C3616 C3617 \nC3618 C3619 C3761 C4003 C4035 C4060 \nC4073 \n2477: C358_=_C362 ,C358_=_C368 ,C358_=_C374 ,C358_=_C382 ,C358_=_C557 ,\nC358_=_C634 ,C358_=_C915 ,C358_=_C1013 ,C358_=_C1061 ,C358_=_C1110 ,C358_=_C1202 ,\nC358_=_C1203 ,C358_=_C1205 ,C358_=_C1206 ,C358_=_C1207 ,C358_=_C1208 ,C358_=_C1209 ,\nC358_=_C1210 ,C358_=_C1211 ,C358_=_C1212 ,C358_=_C1214 ,C358_=_C1215 ,C358_=_C1216 ,\nC358_=_C1218 ,C358_=_C1219 ,C358_=_C1220 ,C358_=_C1221 ,C358_=_C1223 ,C362_=_C368 ,\nC362_=_C374 ,C362_=_C382 ,C362_=_C472 ,C362_=_C1086 ,C362_=_C1548 ,C362_=_C1656 ,\nC362_=_C1658 ,C362_=_C1659 ,C362_=_C1660 ,C362_=_C1662 ,C362_=_C1663 ,C362_=_C1664 ,\nC362_=_C1665 ,C362_=_C1666 ,C362_=_C1667 ,C362_=_C1669 ,C362_=_C1670 ,C362_=_C1671 ,\nC362_=_C1672 ,C362_=_C1673 ,C362_=_C1674 ,C362_=_C1675 ,C362_=_C1676 ,C362_=_C1678 ,\nC362_=_C1679 ,C368_=_C374 ,C368_=_C382 ,C368_=_C595 ,C368_=_C668 ,C368_=_C1512 ,\nC368_=_C2032 ,C368_=_C2046 ,C368_=_C2087 ,C368_=_C2147 ,C368_=_C2284 ,C368_=_C2548 ,\nC368_=_C2568 ,C368_=_C2779 ,C368_=_C3080 ,C368_=_C3187 ,C368_=_C3188 ,C368_=_C3189 ,\nC368_=_C3191 ,C368_=_C3192 ,C368_=_C3193 ,C368_=_C3194 ,C368_=_C3195 ,C368_=_C3197 ,\nC368_=_C3198 ,C368_=_C3199 ,C368_=_C3200 ,C374_=_C382 ,C374_=_C570 ,C374_=_C621 ,\nC374_=_C826 ,C374_=_C904 ,C374_=_C953 ,C374_=_C1423 ,C374_=_C1970 ,C374_=_C2016 ,\nC374_=_C2048 ,C374_=_C2552 ,C374_=_C2669 ,C374_=_C2947 ,C374_=_C3048 ,C374_=_C3280 ,\nC374_=_C3340 ,C374_=_C3589 ,C374_=_C3590 ,C374_=_C3591 ,C374_=_C3592 ,C374_=_C3593 ,\nC374_=_C3595 ,C374_=_C3596 ,C382_=_C1339 ,C382_=_C1570 ,C382_=_C1765 ,C382_=_C2004 ,\nC382_=_C2054 ,C382_=_C2182 ,C382_=_C2336 ,C382_=_C2560 ,C382_=_C2592 ,C382_=_C2710 ,\nC382_=_C2728 ,C382_=_C2998 ,C382_=_C3041 ,C382_=_C3240 ,C382_=_C3286 ,C382_=_C3320 ,\nC382_=_C3330 ,C382_=_C3449 ,C382_=_C3570 ,C382_=_C3761 ,C382_=_C4003 ,C382_=_C4035 ,\nC382_=_C4060 ,C382_=_C4073 ,C454_=_C869 ,C454_=_C1118 ,C454_=_C1415 ,C454_=_C1612 ,\nC454_=_C1720 ,C454_=_C2120 ,C454_=_C2121 ,C454_=_C2122 ,C454_=_C2123 ,C454_=_C2124 ,\nC454_=_C2125 ,C454_=_C2127 ,C454_=_C2128 ,C454_=_C2129 ,C454_=_C2130 ,C454_=_C2131 ,\nC454_=_C2132 ,C454_=_C2133 ,C454_=_C2134 ,C454_=_C2135 ,C454_=_C2136 ,C454_=_C2137 ,\nC454_=_C2138 ,C454_=_C2139 ,C454_=_C2140 ,C472_=_C1086 ,C472_=_C1548 ,C472_=_C1656 ,\nC472_=_C1658 ,C472_=_C1659 ,C472_=_C1660 ,C472_=_C1662 ,C472_=_C1663 ,C472_=_C1664 ,\nC472_=_C1665 ,C472_=_C1666 ,C472_=_C1667 ,C472_=_C1669 ,C472_=_C1670 ,C472_=_C1671 ,\nC472_=_C1672 ,C472_=_C1673 ,C472_=_C1674 ,C472_=_C1675 ,C472_=_C1676 ,C472_=_C1678 ,\nC472_=_C1679 ,C557_=_C570 ,C557_=_C571 ,C557_=_C634 ,C557_=_C915 ,C557_=_C1013 ,\nC557_=_C1061 ,C557_=_C1110 ,C557_=_C1202 ,C557_=_C1203 ,C557_=_C1205 ,C557_=_C1206 ,\nC557_=_C1207 ,C557_=_C1208 ,C557_=_C1209 ,C557_=_C1210 ,C557_=_C1211 ,C557_=_C1212 ,\nC557_=_C1214 ,C557_=_C1215 ,C557_=_C1216 ,C557_=_C1218 ,C557_=_C1219 ,C557_=_C1220 ,\nC557_=_C1221 ,C557_=_C1223 ,C570_=_C571 ,C570_=_C621 ,C570_=_C826 ,C570_=_C904 ,\nC570_=_C953 ,C570_=_C1423 ,C570_=_C1970 ,C570_=_C2016 ,C570_=_C2048 ,C570_=_C2552 ,\nC570_=_C2669 ,C570_=_C2947 ,C570_=_C3048 ,C570_=_C3280 ,C570_=_C3340 ,C570_=_C3589 ,\nC570_=_C3590 ,C570_=_C3591 ,C570_=_C3592 ,C570_=_C3593 ,C570_=_C3595 ,C570_=_C3596 ,\nC571_=_C622 ,C571_=_C1424 ,C571_=_C2017 ,C571_=_C2241 ,C571_=_C2670 ,C571_=_C2898 ,\nC571_=_C3016 ,C571_=_C3049 ,C571_=_C3497 ,C571_=_C3605 ,C571_=_C3606 ,C571_=_C3607 ,\nC571_=_C3608 ,C571_=_C3609 ,C571_=_C3610 ,C571_=_C3611 ,C571_=_C3612 ,C571_=_C3613 ,\nC571_=_C3614 ,C571_=_C3615 ,C571_=_C3616 ,C571_=_C3617 ,C571_=_C3618 ,C571_=_C3619 ,\nC595_=_C668 ,C595_=_C1512 ,C595_=_C2032 ,C595_=_C2046 ,C595_=_C2087 ,C595_=_C2147 ,\nC595_=_C2284 ,C595_=_C2548 ,C595_=_C2568 ,C595_=_C2779 ,C595_=_C3080 ,C595_=_C3187 ,\nC595_=_C3188 ,C595_=_C3189 ,C595_=_C3191 ,C595_=_C3192 ,C595_=_C3193 ,C595_=_C3194 ,\nC595_=_C3195 ,C595_=_C3197 ,C595_=_C3198 ,C595_=_C3199 ,C595_=_C3200 ,C621_=_C622 ,\nC621_=_C826 ,C621_=_C904 ,C621_=_C953 ,C621_=_C1423 ,C621_=_C1970 ,C621_=_C2016 ,\nC621_=_C2048 ,C621_=_C2552 ,C621_=_C2669 ,C621_=_C2947 ,C621_=_C3048 ,C621_=_C3280 ,\nC621_=_C3340 ,C621_=_C3589 ,C621_=_C3590 ,C621_=_C3591 ,C621_=_C3592 ,C621_=_C3593 ,\nC621_=_C3595 ,C621_=_C3596 ,C622_=_C1424 ,C622_=_C2017 ,C622_=_C2241 ,C622_=_C2670 ,\nC622_=_C2898 ,C622_=_C3016 ,C622_=_C3049 ,C622_=_C3497 ,C622_=_C3605 ,C622_=_C3606 ,\nC622_=_C3607 ,C622_=_C3608 ,C622_=_C3609 ,C622_=_C3610 ,C622_=_C3611 ,C622_=_C3612 ,\nC622_=_C3613 ,C622_=_C3614 ,C622_=_C3615 ,C622_=_C3616 ,C622_=_C3617 ,C622_=_C3618 ,\nC622_=_C3619 ,C634_=_C915 ,C634_=_C1013 ,C634_=_C1061 ,C634_=_C1110 ,C634_=_C1202 ,\nC634_=_C1203 ,C634_=_C1205 ,C634_=_C1206 ,C634_=_C1207 ,C634_=_C1208 ,C634_=_C1209 ,\nC634_=_C1210 ,C634_=_C1211 ,C634_=_C1212 ,C634_=_C1214 ,C634_=_C1215 ,C634_=_C1216 ,\nC634_=_C1218 ,C634_=_C1219 ,C634_=_C1220 ,C634_=_C1221 ,C634_=_C1223 ,C668_=_C1512 ,\nC668_=_C2032 ,C668_=_C2046 ,C668_=_C2087 ,C668_=_C2147 ,C668_=_C2284 ,C668_=_C2548 ,\nC668_=_C2568 ,C668_=_C2779 ,C668_=_C3080 ,C668_=_C3187 ,C668_=_C3188 ,C668_=_C3189 ,\nC668_=_C3191 ,C668_=_C3192 ,C668_=_C3193 ,C668_=_C3194 ,C668_=_C3195 ,C668_=_C3197 ,\nC668_=_C3198 ,C668_=_C3199 ,C668_=_C3200 ,C826_=_C904 ,C826_=_C953 ,C826_=_C1423 ,\nC826_=_C1970 ,C826_=_C2016 ,C826_=_C2048 ,C826_=_C2552 ,C826_=_C2669 ,C826_=_C2947 ,\nC826_=_C3048 ,C826_=_C3280 ,C826_=_C3340 ,C826_=_C3589 ,C826_=_C3590 ,C826_=_C3591 ,\nC826_=_C3592 ,C826_=_C3593 ,C826_=_C3595 ,C826_=_C3596 ,C869_=_C1118 ,C869_=_C1415 ,\nC869_=_C1612 ,C869_=_C1720 ,C869_=_C2120 ,C869_=_C2121 ,C869_=_C2122 ,C869_=_C2123 ,\nC869_=_C2124 ,C869_=_C2125 ,C869_=_C2127 ,C869_=_C2128 ,C869_=_C2129 ,C869_=_C2130 ,\nC869_=_C2131 ,C869_=_C2132 ,C869_=_C2133 ,C869_=_C2134 ,C869_=_C2135 ,C869_=_C2136 ,\nC869_=_C2137 ,C869_=_C2138 ,C869_=_C2139 ,C869_=_C2140 ,C904_=_C953 ,C904_=_C1423 ,\nC904_=_C1970 ,C904_=_C2016 ,C904_=_C2048 ,C904_=_C2552 ,C904_=_C2669 ,C904_=_C2947 ,\nC904_=_C3048 ,C904_=_C3280 ,C904_=_C3340 ,C904_=_C3589 ,C904_=_C3590 ,C904_=_C3591 ,\nC904_=_C3592 ,C904_=_C3593 ,C904_=_C3595 ,C904_=_C3596 ,C915_=_C1013 ,C915_=_C1061 ,\nC915_=_C1110 ,C915_=_C1202 ,C915_=_C1203 ,C915_=_C1205 ,C915_=_C1206 ,C915_=_C1207 ,\nC915_=_C1208 ,C915_=_C1209 ,C915_=_C1210 ,C915_=_C1211 ,C915_=_C1212 ,C915_=_C1214 ,\nC915_=_C1215 ,C915_=_C1216 ,C915_=_C1218 ,C915_=_C1219 ,C915_=_C1220 ,C915_=_C1221 ,\nC915_=_C1223 ,C953_=_C1423 ,C953_=_C1970 ,C953_=_C2016 ,C953_=_C2048 ,C953_=_C2552 ,\nC953_=_C2669 ,C953_=_C2947 ,C953_=_C3048 ,C953_=_C3280 ,C953_=_C3340 ,C953_=_C3589 ,\nC953_=_C3590 ,C953_=_C3591 ,C953_=_C3592 ,C953_=_C3593 ,C953_=_C3595 ,C953_=_C3596 ,\nC1013_=_C1061 ,C1013_=_C1110 ,C1013_=_C1202 ,C1013_=_C1203 ,C1013_=_C1205 ,C1013_=_C1206 ,\nC1013_=_C1207 ,C1013_=_C1208 ,C1013_=_C1209 ,C1013_=_C1210 ,C1013_=_C1211 ,C1013_=_C1212 ,\nC1013_=_C1214 ,C1013_=_C1215 ,C1013_=_C1216 ,C1013_=_C1218 ,C1013_=_C1219 ,C1013_=_C1220 ,\nC1013_=_C1221 ,C1013_=_C1223 ,C1061_=_C1110 ,C1061_=_C1202 ,C1061_=_C1203 ,C1061_=_C1205 ,\nC1061_=_C1206 ,C1061_=_C1207 ,C1061_=_C1208 ,C1061_=_C1209 ,C1061_=_C1210 ,C1061_=_C1211 ,\nC1061_=_C1212 ,C1061_=_C1214 ,C1061_=_C1215 ,C1061_=_C1216 ,C1061_=_C1218 ,C1061_=_C1219 ,\nC1061_=_C1220 ,C1061_=_C1221 ,C1061_=_C1223 ,C1086_=_C1548 ,C1086_=_C1656 ,C1086_=_C1658 ,\nC1086_=_C1659 ,C1086_=_C1660 ,C1086_=_C1662 ,C1086_=_C1663 ,C1086_=_C1664 ,C1086_=_C1665 ,\nC1086_=_C1666 ,C1086_=_C1667 ,C1086_=_C1669 ,C1086_=_C1670 ,C1086_=_C1671 ,C1086_=_C1672 ,\nC1086_=_C1673 ,C1086_=_C1674 ,C1086_=_C1675 ,C1086_=_C1676 ,C1086_=_C1678 ,C1086_=_C1679 ,\nC1110_=_C1118 ,C1110_=_C1202 ,C1110_=_C1203 ,C1110_=_C1205 ,C1110_=_C1206 ,C1110_=_C1207 ,\nC1110_=_C1208 ,C1110_=_C1209 ,C1110_=_C1210 ,C1110_=_C1211 ,C1110_=_C1212 ,C1110_=_C1214 ,\nC1110_=_C1215 ,C1110_=_C1216 ,C1110_=_C1218 ,C1110_=_C1219 ,C1110_=_C1220 ,C1110_=_C1221 ,\nC1110_=_C1223 ,C1118_=_C1415 ,C1118_=_C1612 ,C1118_=_C1720 ,C1118_=_C2120 ,C1118_=_C2121 ,\nC1118_=_C2122 ,C1118_=_C2123 ,C1118_=_C2124 ,C1118_=_C2125 ,C1118_=_C2127 ,C1118_=_C2128 ,\nC1118_=_C2129 ,C1118_=_C2130 ,C1118_=_C2131 ,C1118_=_C2132 ,C1118_=_C2133 ,C1118_=_C2134 ,\nC1118_=_C2135 ,C1118_=_C2136 ,C1118_=_C2137 ,C1118_=_C2138 ,C1118_=_C2139 ,C1118_=_C2140 ,\nC1202_=_C1203 ,C1202_=_C1205 ,C1202_=_C1206 ,C1202_=_C1207 ,C1202_=_C1208 ,C1202_=_C1209 ,\nC1202_=_C1210 ,C1202_=_C1211 ,C1202_=_C1212 ,C1202_=_C1214 ,C1202_=_C1215 ,C1202_=_C1216 ,\nC1202_=_C1218 ,C1202_=_C1219 ,C1202_=_C1220 ,C1202_=_C1221 ,C1202_=_C1223 ,C1203_=_C1205 ,\nC1203_=_C1206 ,C1203_=_C1207 ,C1203_=_C1208 ,C1203_=_C1209 ,C1203_=_C1210 ,C1203_=_C1211 ,\nC1203_=_C1212 ,C1203_=_C1214 ,C1203_=_C1215 ,C1203_=_C1216 ,C1203_=_C1218 ,C1203_=_C1219 ,\nC1203_=_C1220 ,C1203_=_C1221 ,C1203_=_C1223 ,C1205_=_C1206 ,C1205_=_C1207 ,C1205_=_C1208 ,\nC1205_=_C1209 ,C1205_=_C1210</w:t>
      </w:r>
    </w:p>
    <w:p>
      <w:pPr>
        <w:pStyle w:val="PreformattedText"/>
        <w:bidi w:val="0"/>
        <w:spacing w:before="0" w:after="0"/>
        <w:jc w:val="left"/>
        <w:rPr/>
      </w:pPr>
      <w:r>
        <w:rPr/>
        <w:t xml:space="preserve"> </w:t>
      </w:r>
      <w:r>
        <w:rPr/>
        <w:t>,C1205_=_C1211 ,C1205_=_C1212 ,C1205_=_C1214 ,C1205_=_C1215 ,\nC1205_=_C1216 ,C1205_=_C1218 ,C1205_=_C1219 ,C1205_=_C1220 ,C1205_=_C1221 ,C1205_=_C1223 ,\nC1205_=_C1864 ,C1206_=_C1207 ,C1206_=_C1208 ,C1206_=_C1209 ,C1206_=_C1210 ,C1206_=_C1211 ,\nC1206_=_C1212 ,C1206_=_C1214 ,C1206_=_C1215 ,C1206_=_C1216 ,C1206_=_C1218 ,C1206_=_C1219 ,\nC1206_=_C1220 ,C1206_=_C1221 ,C1206_=_C1223 ,C1206_=_C1656 ,C1206_=_C2046 ,C1206_=_C2048 ,\nC1206_=_C2054 ,C1207_=_C1208 ,C1207_=_C1209 ,C1207_=_C1210 ,C1207_=_C1211 ,C1207_=_C1212 ,\nC1207_=_C1214 ,C1207_=_C1215 ,C1207_=_C1216 ,C1207_=_C1218 ,C1207_=_C1219 ,C1207_=_C1220 ,\nC1207_=_C1221 ,C1207_=_C1223 ,C1208_=_C1209 ,C1208_=_C1210 ,C1208_=_C1211 ,C1208_=_C1212 ,\nC1208_=_C1214 ,C1208_=_C1215 ,C1208_=_C1216 ,C1208_=_C1218 ,C1208_=_C1219 ,C1208_=_C1220 ,\nC1208_=_C1221 ,C1208_=_C1223 ,C1208_=_C1659 ,C1208_=_C2548 ,C1208_=_C2552 ,C1208_=_C2560 ,\nC1209_=_C1210 ,C1209_=_C1211 ,C1209_=_C1212 ,C1209_=_C1214 ,C1209_=_C1215 ,C1209_=_C1216 ,\nC1209_=_C1218 ,C1209_=_C1219 ,C1209_=_C1220 ,C1209_=_C1221 ,C1209_=_C1223 ,C1209_=_C2568 ,\nC1210_=_C1211 ,C1210_=_C1212 ,C1210_=_C1214 ,C1210_=_C1215 ,C1210_=_C1216 ,C1210_=_C1218 ,\nC1210_=_C1219 ,C1210_=_C1220 ,C1210_=_C1221 ,C1210_=_C1223 ,C1210_=_C2710 ,C1211_=_C1212 ,\nC1211_=_C1214 ,C1211_=_C1215 ,C1211_=_C1216 ,C1211_=_C1218 ,C1211_=_C1219 ,C1211_=_C1220 ,\nC1211_=_C1221 ,C1211_=_C1223 ,C1212_=_C1214 ,C1212_=_C1215 ,C1212_=_C1216 ,C1212_=_C1218 ,\nC1212_=_C1219 ,C1212_=_C1220 ,C1212_=_C1221 ,C1212_=_C1223 ,C1212_=_C3048 ,C1212_=_C3049 ,\nC1214_=_C1215 ,C1214_=_C1216 ,C1214_=_C1218 ,C1214_=_C1219 ,C1214_=_C1220 ,C1214_=_C1221 ,\nC1214_=_C1223 ,C1214_=_C3187 ,C1215_=_C1216 ,C1215_=_C1218 ,C1215_=_C1219 ,C1215_=_C1220 ,\nC1215_=_C1221 ,C1215_=_C1223 ,C1215_=_C1662 ,C1215_=_C3188 ,C1215_=_C3280 ,C1215_=_C3286 ,\nC1216_=_C1218 ,C1216_=_C1219 ,C1216_=_C1220 ,C1216_=_C1221 ,C1216_=_C1223 ,C1218_=_C1219 ,\nC1218_=_C1220 ,C1218_=_C1221 ,C1218_=_C1223 ,C1219_=_C1220 ,C1219_=_C1221 ,C1219_=_C1223 ,\nC1220_=_C1221 ,C1220_=_C1223 ,C1220_=_C1673 ,C1220_=_C3194 ,C1220_=_C3591 ,C1220_=_C4035 ,\nC1221_=_C1223 ,C1221_=_C1676 ,C1221_=_C3195 ,C1221_=_C3592 ,C1221_=_C4060 ,C1223_=_C3198 ,\nC1339_=_C1570 ,C1339_=_C1765 ,C1339_=_C2004 ,C1339_=_C2054 ,C1339_=_C2182 ,C1339_=_C2336 ,\nC1339_=_C2560 ,C1339_=_C2592 ,C1339_=_C2710 ,C1339_=_C2728 ,C1339_=_C2998 ,C1339_=_C3041 ,\nC1339_=_C3240 ,C1339_=_C3286 ,C1339_=_C3320 ,C1339_=_C3330 ,C1339_=_C3449 ,C1339_=_C3570 ,\nC1339_=_C3761 ,C1339_=_C4003 ,C1339_=_C4035 ,C1339_=_C4060 ,C1339_=_C4073 ,C1415_=_C1423 ,\nC1415_=_C1424 ,C1415_=_C1612 ,C1415_=_C1720 ,C1415_=_C2120 ,C1415_=_C2121 ,C1415_=_C2122 ,\nC1415_=_C2123 ,C1415_=_C2124 ,C1415_=_C2125 ,C1415_=_C2127 ,C1415_=_C2128 ,C1415_=_C2129 ,\nC1415_=_C2130 ,C1415_=_C2131 ,C1415_=_C2132 ,C1415_=_C2133 ,C1415_=_C2134 ,C1415_=_C2135 ,\nC1415_=_C2136 ,C1415_=_C2137 ,C1415_=_C2138 ,C1415_=_C2139 ,C1415_=_C2140 ,C1423_=_C1424 ,\nC1423_=_C1970 ,C1423_=_C2016 ,C1423_=_C2048 ,C1423_=_C2552 ,C1423_=_C2669 ,C1423_=_C2947 ,\nC1423_=_C3048 ,C1423_=_C3280 ,C1423_=_C3340 ,C1423_=_C3589 ,C1423_=_C3590 ,C1423_=_C3591 ,\nC1423_=_C3592 ,C1423_=_C3593 ,C1423_=_C3595 ,C1423_=_C3596 ,C1424_=_C2017 ,C1424_=_C2241 ,\nC1424_=_C2670 ,C1424_=_C2898 ,C1424_=_C3016 ,C1424_=_C3049 ,C1424_=_C3497 ,C1424_=_C3605 ,\nC1424_=_C3606 ,C1424_=_C3607 ,C1424_=_C3608 ,C1424_=_C3609 ,C1424_=_C3610 ,C1424_=_C3611 ,\nC1424_=_C3612 ,C1424_=_C3613 ,C1424_=_C3614 ,C1424_=_C3615 ,C1424_=_C3616 ,C1424_=_C3617 ,\nC1424_=_C3618 ,C1424_=_C3619 ,C1512_=_C2032 ,C1512_=_C2046 ,C1512_=_C2087 ,C1512_=_C2147 ,\nC1512_=_C2284 ,C1512_=_C2548 ,C1512_=_C2568 ,C1512_=_C2779 ,C1512_=_C3080 ,C1512_=_C3187 ,\nC1512_=_C3188 ,C1512_=_C3189 ,C1512_=_C3191 ,C1512_=_C3192 ,C1512_=_C3193 ,C1512_=_C3194 ,\nC1512_=_C3195 ,C1512_=_C3197 ,C1512_=_C3198 ,C1512_=_C3199 ,C1512_=_C3200 ,C1548_=_C1570 ,\nC1548_=_C1656 ,C1548_=_C1658 ,C1548_=_C1659 ,C1548_=_C1660 ,C1548_=_C1662 ,C1548_=_C1663 ,\nC1548_=_C1664 ,C1548_=_C1665 ,C1548_=_C1666 ,C1548_=_C1667 ,C1548_=_C1669 ,C1548_=_C1670 ,\nC1548_=_C1671 ,C1548_=_C1672 ,C1548_=_C1673 ,C1548_=_C1674 ,C1548_=_C1675 ,C1548_=_C1676 ,\nC1548_=_C1678 ,C1548_=_C1679 ,C1570_=_C1765 ,C1570_=_C2004 ,C1570_=_C2054 ,C1570_=_C2182 ,\nC1570_=_C2336 ,C1570_=_C2560 ,C1570_=_C2592 ,C1570_=_C2710 ,C1570_=_C2728 ,C1570_=_C2998 ,\nC1570_=_C3041 ,C1570_=_C3240 ,C1570_=_C3286 ,C1570_=_C3320 ,C1570_=_C3330 ,C1570_=_C3449 ,\nC1570_=_C3570 ,C1570_=_C3761 ,C1570_=_C4003 ,C1570_=_C4035 ,C1570_=_C4060 ,C1570_=_C4073 ,\nC1612_=_C1720 ,C1612_=_C2120 ,C1612_=_C2121 ,C1612_=_C2122 ,C1612_=_C2123 ,C1612_=_C2124 ,\nC1612_=_C2125 ,C1612_=_C2127 ,C1612_=_C2128 ,C1612_=_C2129 ,C1612_=_C2130 ,C1612_=_C2131 ,\nC1612_=_C2132 ,C1612_=_C2133 ,C1612_=_C2134 ,C1612_=_C2135 ,C1612_=_C2136 ,C1612_=_C2137 ,\nC1612_=_C2138 ,C1612_=_C2139 ,C1612_=_C2140 ,C1656_=_C1658 ,C1656_=_C1659 ,C1656_=_C1660 ,\nC1656_=_C1662 ,C1656_=_C1663 ,C1656_=_C1664 ,C1656_=_C1665 ,C1656_=_C1666 ,C1656_=_C1667 ,\nC1656_=_C1669 ,C1656_=_C1670 ,C1656_=_C1671 ,C1656_=_C1672 ,C1656_=_C1673 ,C1656_=_C1674 ,\nC1656_=_C1675 ,C1656_=_C1676 ,C1656_=_C1678 ,C1656_=_C1679 ,C1656_=_C2046 ,C1656_=_C2048 ,\nC1656_=_C2054 ,C1658_=_C1659 ,C1658_=_C1660 ,C1658_=_C1662 ,C1658_=_C1663 ,C1658_=_C1664 ,\nC1658_=_C1665 ,C1658_=_C1666 ,C1658_=_C1667 ,C1658_=_C1669 ,C1658_=_C1670 ,C1658_=_C1671 ,\nC1658_=_C1672 ,C1658_=_C1673 ,C1658_=_C1674 ,C1658_=_C1675 ,C1658_=_C1676 ,C1658_=_C1678 ,\nC1658_=_C1679 ,C1658_=_C2057 ,C1659_=_C1660 ,C1659_=_C1662 ,C1659_=_C1663 ,C1659_=_C1664 ,\nC1659_=_C1665 ,C1659_=_C1666 ,C1659_=_C1667 ,C1659_=_C1669 ,C1659_=_C1670 ,C1659_=_C1671 ,\nC1659_=_C1672 ,C1659_=_C1673 ,C1659_=_C1674 ,C1659_=_C1675 ,C1659_=_C1676 ,C1659_=_C1678 ,\nC1659_=_C1679 ,C1659_=_C2548 ,C1659_=_C2552 ,C1659_=_C2560 ,C1660_=_C1662 ,C1660_=_C1663 ,\nC1660_=_C1664 ,C1660_=_C1665 ,C1660_=_C1666 ,C1660_=_C1667 ,C1660_=_C1669 ,C1660_=_C1670 ,\nC1660_=_C1671 ,C1660_=_C1672 ,C1660_=_C1673 ,C1660_=_C1674 ,C1660_=_C1675 ,C1660_=_C1676 ,\nC1660_=_C1678 ,C1660_=_C1679 ,C1660_=_C2059 ,C1660_=_C2779 ,C1662_=_C1663 ,C1662_=_C1664 ,\nC1662_=_C1665 ,C1662_=_C1666 ,C1662_=_C1667 ,C1662_=_C1669 ,C1662_=_C1670 ,C1662_=_C1671 ,\nC1662_=_C1672 ,C1662_=_C1673 ,C1662_=_C1674 ,C1662_=_C1675 ,C1662_=_C1676 ,C1662_=_C1678 ,\nC1662_=_C1679 ,C1662_=_C3188 ,C1662_=_C3280 ,C1662_=_C3286 ,C1663_=_C1664 ,C1663_=_C1665 ,\nC1663_=_C1666 ,C1663_=_C1667 ,C1663_=_C1669 ,C1663_=_C1670 ,C1663_=_C1671 ,C1663_=_C1672 ,\nC1663_=_C1673 ,C1663_=_C1674 ,C1663_=_C1675 ,C1663_=_C1676 ,C1663_=_C1678 ,C1663_=_C1679 ,\nC1663_=_C2063 ,C1664_=_C1665 ,C1664_=_C1666 ,C1664_=_C1667 ,C1664_=_C1669 ,C1664_=_C1670 ,\nC1664_=_C1671 ,C1664_=_C1672 ,C1664_=_C1673 ,C1664_=_C1674 ,C1664_=_C1675 ,C1664_=_C1676 ,\nC1664_=_C1678 ,C1664_=_C1679 ,C1664_=_C2064 ,C1664_=_C2124 ,C1665_=_C1666 ,C1665_=_C1667 ,\nC1665_=_C1669 ,C1665_=_C1670 ,C1665_=_C1671 ,C1665_=_C1672 ,C1665_=_C1673 ,C1665_=_C1674 ,\nC1665_=_C1675 ,C1665_=_C1676 ,C1665_=_C1678 ,C1665_=_C1679 ,C1665_=_C2065 ,C1666_=_C1667 ,\nC1666_=_C1669 ,C1666_=_C1670 ,C1666_=_C1671 ,C1666_=_C1672 ,C1666_=_C1673 ,C1666_=_C1674 ,\nC1666_=_C1675 ,C1666_=_C1676 ,C1666_=_C1678 ,C1666_=_C1679 ,C1666_=_C2066 ,C1667_=_C1669 ,\nC1667_=_C1670 ,C1667_=_C1671 ,C1667_=_C1672 ,C1667_=_C1673 ,C1667_=_C1674 ,C1667_=_C1675 ,\nC1667_=_C1676 ,C1667_=_C1678 ,C1667_=_C1679 ,C1669_=_C1670 ,C1669_=_C1671 ,C1669_=_C1672 ,\nC1669_=_C1673 ,C1669_=_C1674 ,C1669_=_C1675 ,C1669_=_C1676 ,C1669_=_C1678 ,C1669_=_C1679 ,\nC1670_=_C1671 ,C1670_=_C1672 ,C1670_=_C1673 ,C1670_=_C1674 ,C1670_=_C1675 ,C1670_=_C1676 ,\nC1670_=_C1678 ,C1670_=_C1679 ,C1671_=_C1672 ,C1671_=_C1673 ,C1671_=_C1674 ,C1671_=_C1675 ,\nC1671_=_C1676 ,C1671_=_C1678 ,C1671_=_C1679 ,C1672_=_C1673 ,C1672_=_C1674 ,C1672_=_C1675 ,\nC1672_=_C1676 ,C1672_=_C1678 ,C1672_=_C1679 ,C1672_=_C2071 ,C1673_=_C1674 ,C1673_=_C1675 ,\nC1673_=_C1676 ,C1673_=_C1678 ,C1673_=_C1679 ,C1673_=_C3194 ,C1673_=_C3591 ,C1673_=_C4035 ,\nC1674_=_C1675 ,C1674_=_C1676 ,C1674_=_C1678 ,C1674_=_C1679 ,C1675_=_C1676 ,C1675_=_C1678 ,\nC1675_=_C1679 ,C1676_=_C1678 ,C1676_=_C1679 ,C1676_=_C3195 ,C1676_=_C3592 ,C1676_=_C4060 ,\nC1678_=_C1679 ,C1679_=_C2077 ,C1719_=_C1720 ,C1719_=_C1864 ,C1719_=_C2057 ,C1719_=_C2058 ,\nC1719_=_C2059 ,C1719_=_C2060 ,C1719_=_C2061 ,C1719_=_C2062 ,C1719_=_C2063 ,C1719_=_C2064 ,\nC1719_=_C2065 ,C1719_=_C2066 ,C1719_=_C2067 ,C1719_=_C2069 ,C1719_=_C2070 ,C1719_=_C2071 ,\nC1719_=_C2072 ,C1719_=_C2073 ,C1719_=_C2074 ,C1719_=_C2075 ,C1719_=_C2076 ,C1719_=_C2077 ,\nC1719_=_C2078 ,C1719_=_C2079 ,C1719_=_C2080 ,C1720_=_C2120 ,C1720_=_C2121 ,C1720_=_C2122 ,\nC1720_=_C2123 ,C1720_=_C2124 ,C1720_=_C2125 ,C1720_=_C2127 ,C1720_=_C2128 ,C1720_=_C2129 ,\nC1720_=_C2130 ,C1720_=_C2131 ,C1720_=_C2132 ,C1720_=_C2133 ,C1720_=_C2134 ,C1720_=_C2135 ,\nC1720_=_C2136 ,C1720_=_C2137 ,C1720_=_C2138 ,C1720_=_C2139 ,C1720_=_C2140 ,C1765_=_C2004 ,\nC1765_=_C2054 ,C1765_=_C2182 ,C1765_=_C2336 ,C1765_=_C2560 ,C1765_=_C2592 ,C1765_=_C2710 ,\nC1765_=_C2728 ,C1765_=_C2998 ,C1765_=_C3041 ,C1765_=_C3240 ,C1765_=_C3286 ,C1765_=_C3320 ,\nC1765_=_C3330 ,C1765_=_C3449 ,C1765_=_C3570 ,C1765_=_C3761 ,C1765_=_C4003 ,C1765_=_C4035 ,\nC1765_=_C4060 ,C1765_=_C4073 ,C1864_=_C2057 ,C1864_=_C2058 ,C1864_=_C2059 ,C1864_=_C2060 ,\nC1864_=_C2061 ,C1864_=_C2062 ,C1864_=_C2063 ,C1864_=_C2064 ,C1864_=_C2065 ,C1864_=_C2066 ,\nC1864_=_C2067 ,C1864_=_C2069 ,C1864_=_C2070 ,C1864_=_C2071 ,C1864_=_C2072 ,C1864_=_C2073 ,\nC1864_=_C2074 ,C1864_=_C2075 ,C1864_=_C2076 ,C1864_=_C2077 ,C1864_=_C2078 ,C1864_=_C2079 ,\nC1864_=_C2080 ,C1970_=_C2016 ,C1970_=_C2048 ,C1970_=_C2552 ,C1970_=_C2669 ,C1970_=_C2947 ,\nC1970_=_C3048 ,C1970_=_C3280 ,C1970_=_C3340 ,C1970_=_C3589 ,C1970_=_C3590 ,C1970_=_C3591 ,\nC1970_=_C3592 ,C1970_=_C3593 ,C1970_=_C3595 ,C1970_=_C3596 ,C2004_=_C2054 ,C2004_=_C2182 ,\nC2004_=_C2336 ,C2004_=_C2560 ,C2004_=_C2592 ,C2004_=_C2710 ,C2004_=_C2728 ,C2004_=_C2998 ,\nC2004_=_C3041 ,C2004_=_C3240 ,C2004_=_C3286 ,C2004_=_C3320 ,C2004_=_C3330 ,C2004_=_C3449</w:t>
      </w:r>
    </w:p>
    <w:p>
      <w:pPr>
        <w:pStyle w:val="PreformattedText"/>
        <w:bidi w:val="0"/>
        <w:spacing w:before="0" w:after="0"/>
        <w:jc w:val="left"/>
        <w:rPr/>
      </w:pPr>
      <w:r>
        <w:rPr/>
        <w:t xml:space="preserve"> </w:t>
      </w:r>
      <w:r>
        <w:rPr/>
        <w:t>,\nC2004_=_C3570 ,C2004_=_C3761 ,C2004_=_C4003 ,C2004_=_C4035 ,C2004_=_C4060 ,C2004_=_C4073 ,\nC2016_=_C2017 ,C2016_=_C2048 ,C2016_=_C2552 ,C2016_=_C2669 ,C2016_=_C2947 ,C2016_=_C3048 ,\nC2016_=_C3280 ,C2016_=_C3340 ,C2016_=_C3589 ,C2016_=_C3590 ,C2016_=_C3591 ,C2016_=_C3592 ,\nC2016_=_C3593 ,C2016_=_C3595 ,C2016_=_C3596 ,C2017_=_C2241 ,C2017_=_C2670 ,C2017_=_C2898 ,\nC2017_=_C3016 ,C2017_=_C3049 ,C2017_=_C3497 ,C2017_=_C3605 ,C2017_=_C3606 ,C2017_=_C3607 ,\nC2017_=_C3608 ,C2017_=_C3609 ,C2017_=_C3610 ,C2017_=_C3611 ,C2017_=_C3612 ,C2017_=_C3613 ,\nC2017_=_C3614 ,C2017_=_C3615 ,C2017_=_C3616 ,C2017_=_C3617 ,C2017_=_C3618 ,C2017_=_C3619 ,\nC2032_=_C2046 ,C2032_=_C2087 ,C2032_=_C2147 ,C2032_=_C2284 ,C2032_=_C2548 ,C2032_=_C2568 ,\nC2032_=_C2779 ,C2032_=_C3080 ,C2032_=_C3187 ,C2032_=_C3188 ,C2032_=_C3189 ,C2032_=_C3191 ,\nC2032_=_C3192 ,C2032_=_C3193 ,C2032_=_C3194 ,C2032_=_C3195 ,C2032_=_C3197 ,C2032_=_C3198 ,\nC2032_=_C3199 ,C2032_=_C3200 ,C2046_=_C2048 ,C2046_=_C2054 ,C2046_=_C2087 ,C2046_=_C2147 ,\nC2046_=_C2284 ,C2046_=_C2548 ,C2046_=_C2568 ,C2046_=_C2779 ,C2046_=_C3080 ,C2046_=_C3187 ,\nC2046_=_C3188 ,C2046_=_C3189 ,C2046_=_C3191 ,C2046_=_C3192 ,C2046_=_C3193 ,C2046_=_C3194 ,\nC2046_=_C3195 ,C2046_=_C3197 ,C2046_=_C3198 ,C2046_=_C3199 ,C2046_=_C3200 ,C2048_=_C2054 ,\nC2048_=_C2552 ,C2048_=_C2669 ,C2048_=_C2947 ,C2048_=_C3048 ,C2048_=_C3280 ,C2048_=_C3340 ,\nC2048_=_C3589 ,C2048_=_C3590 ,C2048_=_C3591 ,C2048_=_C3592 ,C2048_=_C3593 ,C2048_=_C3595 ,\nC2048_=_C3596 ,C2054_=_C2182 ,C2054_=_C2336 ,C2054_=_C2560 ,C2054_=_C2592 ,C2054_=_C2710 ,\nC2054_=_C2728 ,C2054_=_C2998 ,C2054_=_C3041 ,C2054_=_C3240 ,C2054_=_C3286 ,C2054_=_C3320 ,\nC2054_=_C3330 ,C2054_=_C3449 ,C2054_=_C3570 ,C2054_=_C3761 ,C2054_=_C4003 ,C2054_=_C4035 ,\nC2054_=_C4060 ,C2054_=_C4073 ,C2057_=_C2058 ,C2057_=_C2059 ,C2057_=_C2060 ,C2057_=_C2061 ,\nC2057_=_C2062 ,C2057_=_C2063 ,C2057_=_C2064 ,C2057_=_C2065 ,C2057_=_C2066 ,C2057_=_C2067 ,\nC2057_=_C2069 ,C2057_=_C2070 ,C2057_=_C2071 ,C2057_=_C2072 ,C2057_=_C2073 ,C2057_=_C2074 ,\nC2057_=_C2075 ,C2057_=_C2076 ,C2057_=_C2077 ,C2057_=_C2078 ,C2057_=_C2079 ,C2057_=_C2080 ,\nC2058_=_C2059 ,C2058_=_C2060 ,C2058_=_C2061 ,C2058_=_C2062 ,C2058_=_C2063 ,C2058_=_C2064 ,\nC2058_=_C2065 ,C2058_=_C2066 ,C2058_=_C2067 ,C2058_=_C2069 ,C2058_=_C2070 ,C2058_=_C2071 ,\nC2058_=_C2072 ,C2058_=_C2073 ,C2058_=_C2074 ,C2058_=_C2075 ,C2058_=_C2076 ,C2058_=_C2077 ,\nC2058_=_C2078 ,C2058_=_C2079 ,C2058_=_C2080 ,C2058_=_C2728 ,C2059_=_C2060 ,C2059_=_C2061 ,\nC2059_=_C2062 ,C2059_=_C2063 ,C2059_=_C2064 ,C2059_=_C2065 ,C2059_=_C2066 ,C2059_=_C2067 ,\nC2059_=_C2069 ,C2059_=_C2070 ,C2059_=_C2071 ,C2059_=_C2072 ,C2059_=_C2073 ,C2059_=_C2074 ,\nC2059_=_C2075 ,C2059_=_C2076 ,C2059_=_C2077 ,C2059_=_C2078 ,C2059_=_C2079 ,C2059_=_C2080 ,\nC2059_=_C2779 ,C2060_=_C2061 ,C2060_=_C2062 ,C2060_=_C2063 ,C2060_=_C2064 ,C2060_=_C2065 ,\nC2060_=_C2066 ,C2060_=_C2067 ,C2060_=_C2069 ,C2060_=_C2070 ,C2060_=_C2071 ,C2060_=_C2072 ,\nC2060_=_C2073 ,C2060_=_C2074 ,C2060_=_C2075 ,C2060_=_C2076 ,C2060_=_C2077 ,C2060_=_C2078 ,\nC2060_=_C2079 ,C2060_=_C2080 ,C2061_=_C2062 ,C2061_=_C2063 ,C2061_=_C2064 ,C2061_=_C2065 ,\nC2061_=_C2066 ,C2061_=_C2067 ,C2061_=_C2069 ,C2061_=_C2070 ,C2061_=_C2071 ,C2061_=_C2072 ,\nC2061_=_C2073 ,C2061_=_C2074 ,C2061_=_C2075 ,C2061_=_C2076 ,C2061_=_C2077 ,C2061_=_C2078 ,\nC2061_=_C2079 ,C2061_=_C2080 ,C2061_=_C2122 ,C2061_=_C3016 ,C2062_=_C2063 ,C2062_=_C2064 ,\nC2062_=_C2065 ,C2062_=_C2066 ,C2062_=_C2067 ,C2062_=_C2069 ,C2062_=_C2070 ,C2062_=_C2071 ,\nC2062_=_C2072 ,C2062_=_C2073 ,C2062_=_C2074 ,C2062_=_C2075 ,C2062_=_C2076 ,C2062_=_C2077 ,\nC2062_=_C2078 ,C2062_=_C2079 ,C2062_=_C2080 ,C2063_=_C2064 ,C2063_=_C2065 ,C2063_=_C2066 ,\nC2063_=_C2067 ,C2063_=_C2069 ,C2063_=_C2070 ,C2063_=_C2071 ,C2063_=_C2072 ,C2063_=_C2073 ,\nC2063_=_C2074 ,C2063_=_C2075 ,C2063_=_C2076 ,C2063_=_C2077 ,C2063_=_C2078 ,C2063_=_C2079 ,\nC2063_=_C2080 ,C2064_=_C2065 ,C2064_=_C2066 ,C2064_=_C2067 ,C2064_=_C2069 ,C2064_=_C2070 ,\nC2064_=_C2071 ,C2064_=_C2072 ,C2064_=_C2073 ,C2064_=_C2074 ,C2064_=_C2075 ,C2064_=_C2076 ,\nC2064_=_C2077 ,C2064_=_C2078 ,C2064_=_C2079 ,C2064_=_C2080 ,C2064_=_C2124 ,C2065_=_C2066 ,\nC2065_=_C2067 ,C2065_=_C2069 ,C2065_=_C2070 ,C2065_=_C2071 ,C2065_=_C2072 ,C2065_=_C2073 ,\nC2065_=_C2074 ,C2065_=_C2075 ,C2065_=_C2076 ,C2065_=_C2077 ,C2065_=_C2078 ,C2065_=_C2079 ,\nC2065_=_C2080 ,C2066_=_C2067 ,C2066_=_C2069 ,C2066_=_C2070 ,C2066_=_C2071 ,C2066_=_C2072 ,\nC2066_=_C2073 ,C2066_=_C2074 ,C2066_=_C2075 ,C2066_=_C2076 ,C2066_=_C2077 ,C2066_=_C2078 ,\nC2066_=_C2079 ,C2066_=_C2080 ,C2067_=_C2069 ,C2067_=_C2070 ,C2067_=_C2071 ,C2067_=_C2072 ,\nC2067_=_C2073 ,C2067_=_C2074 ,C2067_=_C2075 ,C2067_=_C2076 ,C2067_=_C2077 ,C2067_=_C2078 ,\nC2067_=_C2079 ,C2067_=_C2080 ,C2067_=_C2125 ,C2067_=_C3497 ,C2069_=_C2070 ,C2069_=_C2071 ,\nC2069_=_C2072 ,C2069_=_C2073 ,C2069_=_C2074 ,C2069_=_C2075 ,C2069_=_C2076 ,C2069_=_C2077 ,\nC2069_=_C2078 ,C2069_=_C2079 ,C2069_=_C2080 ,C2069_=_C2130 ,C2069_=_C3609 ,C2070_=_C2071 ,\nC2070_=_C2072 ,C2070_=_C2073 ,C2070_=_C2074 ,C2070_=_C2075 ,C2070_=_C2076 ,C2070_=_C2077 ,\nC2070_=_C2078 ,C2070_=_C2079 ,C2070_=_C2080 ,C2071_=_C2072 ,C2071_=_C2073 ,C2071_=_C2074 ,\nC2071_=_C2075 ,C2071_=_C2076 ,C2071_=_C2077 ,C2071_=_C2078 ,C2071_=_C2079 ,C2071_=_C2080 ,\nC2072_=_C2073 ,C2072_=_C2074 ,C2072_=_C2075 ,C2072_=_C2076 ,C2072_=_C2077 ,C2072_=_C2078 ,\nC2072_=_C2079 ,C2072_=_C2080 ,C2072_=_C2132 ,C2072_=_C3611 ,C2073_=_C2074 ,C2073_=_C2075 ,\nC2073_=_C2076 ,C2073_=_C2077 ,C2073_=_C2078 ,C2073_=_C2079 ,C2073_=_C2080 ,C2073_=_C2133 ,\nC2073_=_C3612 ,C2074_=_C2075 ,C2074_=_C2076 ,C2074_=_C2077 ,C2074_=_C2078 ,C2074_=_C2079 ,\nC2074_=_C2080 ,C2074_=_C2134 ,C2074_=_C3613 ,C2075_=_C2076 ,C2075_=_C2077 ,C2075_=_C2078 ,\nC2075_=_C2079 ,C2075_=_C2080 ,C2075_=_C4003 ,C2076_=_C2077 ,C2076_=_C2078 ,C2076_=_C2079 ,\nC2076_=_C2080 ,C2077_=_C2078 ,C2077_=_C2079 ,C2077_=_C2080 ,C2078_=_C2079 ,C2078_=_C2080 ,\nC2078_=_C2138 ,C2078_=_C3617 ,C2079_=_C2080 ,C2080_=_C2140 ,C2080_=_C3619 ,C2087_=_C2147 ,\nC2087_=_C2284 ,C2087_=_C2548 ,C2087_=_C2568 ,C2087_=_C2779 ,C2087_=_C3080 ,C2087_=_C3187 ,\nC2087_=_C3188 ,C2087_=_C3189 ,C2087_=_C3191 ,C2087_=_C3192 ,C2087_=_C3193 ,C2087_=_C3194 ,\nC2087_=_C3195 ,C2087_=_C3197 ,C2087_=_C3198 ,C2087_=_C3199 ,C2087_=_C3200 ,C2120_=_C2121 ,\nC2120_=_C2122 ,C2120_=_C2123 ,C2120_=_C2124 ,C2120_=_C2125 ,C2120_=_C2127 ,C2120_=_C2128 ,\nC2120_=_C2129 ,C2120_=_C2130 ,C2120_=_C2131 ,C2120_=_C2132 ,C2120_=_C2133 ,C2120_=_C2134 ,\nC2120_=_C2135 ,C2120_=_C2136 ,C2120_=_C2137 ,C2120_=_C2138 ,C2120_=_C2139 ,C2120_=_C2140 ,\nC2121_=_C2122 ,C2121_=_C2123 ,C2121_=_C2124 ,C2121_=_C2125 ,C2121_=_C2127 ,C2121_=_C2128 ,\nC2121_=_C2129 ,C2121_=_C2130 ,C2121_=_C2131 ,C2121_=_C2132 ,C2121_=_C2133 ,C2121_=_C2134 ,\nC2121_=_C2135 ,C2121_=_C2136 ,C2121_=_C2137 ,C2121_=_C2138 ,C2121_=_C2139 ,C2121_=_C2140 ,\nC2122_=_C2123 ,C2122_=_C2124 ,C2122_=_C2125 ,C2122_=_C2127 ,C2122_=_C2128 ,C2122_=_C2129 ,\nC2122_=_C2130 ,C2122_=_C2131 ,C2122_=_C2132 ,C2122_=_C2133 ,C2122_=_C2134 ,C2122_=_C2135 ,\nC2122_=_C2136 ,C2122_=_C2137 ,C2122_=_C2138 ,C2122_=_C2139 ,C2122_=_C2140 ,C2122_=_C3016 ,\nC2123_=_C2124 ,C2123_=_C2125 ,C2123_=_C2127 ,C2123_=_C2128 ,C2123_=_C2129 ,C2123_=_C2130 ,\nC2123_=_C2131 ,C2123_=_C2132 ,C2123_=_C2133 ,C2123_=_C2134 ,C2123_=_C2135 ,C2123_=_C2136 ,\nC2123_=_C2137 ,C2123_=_C2138 ,C2123_=_C2139 ,C2123_=_C2140 ,C2124_=_C2125 ,C2124_=_C2127 ,\nC2124_=_C2128 ,C2124_=_C2129 ,C2124_=_C2130 ,C2124_=_C2131 ,C2124_=_C2132 ,C2124_=_C2133 ,\nC2124_=_C2134 ,C2124_=_C2135 ,C2124_=_C2136 ,C2124_=_C2137 ,C2124_=_C2138 ,C2124_=_C2139 ,\nC2124_=_C2140 ,C2125_=_C2127 ,C2125_=_C2128 ,C2125_=_C2129 ,C2125_=_C2130 ,C2125_=_C2131 ,\nC2125_=_C2132 ,C2125_=_C2133 ,C2125_=_C2134 ,C2125_=_C2135 ,C2125_=_C2136 ,C2125_=_C2137 ,\nC2125_=_C2138 ,C2125_=_C2139 ,C2125_=_C2140 ,C2125_=_C3497 ,C2127_=_C2128 ,C2127_=_C2129 ,\nC2127_=_C2130 ,C2127_=_C2131 ,C2127_=_C2132 ,C2127_=_C2133 ,C2127_=_C2134 ,C2127_=_C2135 ,\nC2127_=_C2136 ,C2127_=_C2137 ,C2127_=_C2138 ,C2127_=_C2139 ,C2127_=_C2140 ,C2128_=_C2129 ,\nC2128_=_C2130 ,C2128_=_C2131 ,C2128_=_C2132 ,C2128_=_C2133 ,C2128_=_C2134 ,C2128_=_C2135 ,\nC2128_=_C2136 ,C2128_=_C2137 ,C2128_=_C2138 ,C2128_=_C2139 ,C2128_=_C2140 ,C2129_=_C2130 ,\nC2129_=_C2131 ,C2129_=_C2132 ,C2129_=_C2133 ,C2129_=_C2134 ,C2129_=_C2135 ,C2129_=_C2136 ,\nC2129_=_C2137 ,C2129_=_C2138 ,C2129_=_C2139 ,C2129_=_C2140 ,C2130_=_C2131 ,C2130_=_C2132 ,\nC2130_=_C2133 ,C2130_=_C2134 ,C2130_=_C2135 ,C2130_=_C2136 ,C2130_=_C2137 ,C2130_=_C2138 ,\nC2130_=_C2139 ,C2130_=_C2140 ,C2130_=_C3609 ,C2131_=_C2132 ,C2131_=_C2133 ,C2131_=_C2134 ,\nC2131_=_C2135 ,C2131_=_C2136 ,C2131_=_C2137 ,C2131_=_C2138 ,C2131_=_C2139 ,C2131_=_C2140 ,\nC2132_=_C2133 ,C2132_=_C2134 ,C2132_=_C2135 ,C2132_=_C2136 ,C2132_=_C2137 ,C2132_=_C2138 ,\nC2132_=_C2139 ,C2132_=_C2140 ,C2132_=_C3611 ,C2133_=_C2134 ,C2133_=_C2135 ,C2133_=_C2136 ,\nC2133_=_C2137 ,C2133_=_C2138 ,C2133_=_C2139 ,C2133_=_C2140 ,C2133_=_C3612 ,C2134_=_C2135 ,\nC2134_=_C2136 ,C2134_=_C2137 ,C2134_=_C2138 ,C2134_=_C2139 ,C2134_=_C2140 ,C2134_=_C3613 ,\nC2135_=_C2136 ,C2135_=_C2137 ,C2135_=_C2138 ,C2135_=_C2139 ,C2135_=_C2140 ,C2136_=_C2137 ,\nC2136_=_C2138 ,C2136_=_C2139 ,C2136_=_C2140 ,C2137_=_C2138 ,C2137_=_C2139 ,C2137_=_C2140 ,\nC2137_=_C3200 ,C2138_=_C2139 ,C2138_=_C2140 ,C2138_=_C3617 ,C2139_=_C2140 ,C2140_=_C3619 ,\nC2147_=_C2284 ,C2147_=_C2548 ,C2147_=_C2568 ,C2147_=_C2779 ,C2147_=_C3080 ,C2147_=_C3187 ,\nC2147_=_C3188 ,C2147_=_C3189 ,C2147_=_C3191 ,C2147_=_C3192 ,C2147_=_C3193 ,C2147_=_C3194 ,\nC2147_=_C3195 ,C2147_=_C3197 ,C2147_=_C3198 ,C2147_=_C3199 ,C2147_=_C3200 ,C2182_=_C2336 ,\nC2182_=_C2560 ,C2182_=_C2592 ,C2182_=_C2710 ,C2182_=_C2728 ,C2182_=_C2998 ,C2182_=_C3041 ,\nC2182_=_C3240 ,C2182_=_C3286 ,C2182_=_C3320 ,C2182_=_C3330 ,C2182_=_C3449 ,C2182_=_C3570 ,\nC2182_=_C3761 ,C2182_=_C4003 ,C2182_=_C4035 ,C2182_=_C4060 ,C2182_=_C4073 ,C2241_=_C2670 ,\nC2241_=_C2898 ,C2241_=_C3016 ,C2241_=_C3049 ,C2241_=_C3497</w:t>
      </w:r>
    </w:p>
    <w:p>
      <w:pPr>
        <w:pStyle w:val="PreformattedText"/>
        <w:bidi w:val="0"/>
        <w:spacing w:before="0" w:after="0"/>
        <w:jc w:val="left"/>
        <w:rPr/>
      </w:pPr>
      <w:r>
        <w:rPr/>
        <w:t xml:space="preserve"> </w:t>
      </w:r>
      <w:r>
        <w:rPr/>
        <w:t>,C2241_=_C3605 ,C2241_=_C3606 ,\nC2241_=_C3607 ,C2241_=_C3608 ,C2241_=_C3609 ,C2241_=_C3610 ,C2241_=_C3611 ,C2241_=_C3612 ,\nC2241_=_C3613 ,C2241_=_C3614 ,C2241_=_C3615 ,C2241_=_C3616 ,C2241_=_C3617 ,C2241_=_C3618 ,\nC2241_=_C3619 ,C2284_=_C2548 ,C2284_=_C2568 ,C2284_=_C2779 ,C2284_=_C3080 ,C2284_=_C3187 ,\nC2284_=_C3188 ,C2284_=_C3189 ,C2284_=_C3191 ,C2284_=_C3192 ,C2284_=_C3193 ,C2284_=_C3194 ,\nC2284_=_C3195 ,C2284_=_C3197 ,C2284_=_C3198 ,C2284_=_C3199 ,C2284_=_C3200 ,C2336_=_C2560 ,\nC2336_=_C2592 ,C2336_=_C2710 ,C2336_=_C2728 ,C2336_=_C2998 ,C2336_=_C3041 ,C2336_=_C3240 ,\nC2336_=_C3286 ,C2336_=_C3320 ,C2336_=_C3330 ,C2336_=_C3449 ,C2336_=_C3570 ,C2336_=_C3761 ,\nC2336_=_C4003 ,C2336_=_C4035 ,C2336_=_C4060 ,C2336_=_C4073 ,C2548_=_C2552 ,C2548_=_C2560 ,\nC2548_=_C2568 ,C2548_=_C2779 ,C2548_=_C3080 ,C2548_=_C3187 ,C2548_=_C3188 ,C2548_=_C3189 ,\nC2548_=_C3191 ,C2548_=_C3192 ,C2548_=_C3193 ,C2548_=_C3194 ,C2548_=_C3195 ,C2548_=_C3197 ,\nC2548_=_C3198 ,C2548_=_C3199 ,C2548_=_C3200 ,C2552_=_C2560 ,C2552_=_C2669 ,C2552_=_C2947 ,\nC2552_=_C3048 ,C2552_=_C3280 ,C2552_=_C3340 ,C2552_=_C3589 ,C2552_=_C3590 ,C2552_=_C3591 ,\nC2552_=_C3592 ,C2552_=_C3593 ,C2552_=_C3595 ,C2552_=_C3596 ,C2560_=_C2592 ,C2560_=_C2710 ,\nC2560_=_C2728 ,C2560_=_C2998 ,C2560_=_C3041 ,C2560_=_C3240 ,C2560_=_C3286 ,C2560_=_C3320 ,\nC2560_=_C3330 ,C2560_=_C3449 ,C2560_=_C3570 ,C2560_=_C3761 ,C2560_=_C4003 ,C2560_=_C4035 ,\nC2560_=_C4060 ,C2560_=_C4073 ,C2568_=_C2779 ,C2568_=_C3080 ,C2568_=_C3187 ,C2568_=_C3188 ,\nC2568_=_C3189 ,C2568_=_C3191 ,C2568_=_C3192 ,C2568_=_C3193 ,C2568_=_C3194 ,C2568_=_C3195 ,\nC2568_=_C3197 ,C2568_=_C3198 ,C2568_=_C3199 ,C2568_=_C3200 ,C2592_=_C2710 ,C2592_=_C2728 ,\nC2592_=_C2998 ,C2592_=_C3041 ,C2592_=_C3240 ,C2592_=_C3286 ,C2592_=_C3320 ,C2592_=_C3330 ,\nC2592_=_C3449 ,C2592_=_C3570 ,C2592_=_C3761 ,C2592_=_C4003 ,C2592_=_C4035 ,C2592_=_C4060 ,\nC2592_=_C4073 ,C2669_=_C2670 ,C2669_=_C2947 ,C2669_=_C3048 ,C2669_=_C3280 ,C2669_=_C3340 ,\nC2669_=_C3589 ,C2669_=_C3590 ,C2669_=_C3591 ,C2669_=_C3592 ,C2669_=_C3593 ,C2669_=_C3595 ,\nC2669_=_C3596 ,C2670_=_C2898 ,C2670_=_C3016 ,C2670_=_C3049 ,C2670_=_C3497 ,C2670_=_C3605 ,\nC2670_=_C3606 ,C2670_=_C3607 ,C2670_=_C3608 ,C2670_=_C3609 ,C2670_=_C3610 ,C2670_=_C3611 ,\nC2670_=_C3612 ,C2670_=_C3613 ,C2670_=_C3614 ,C2670_=_C3615 ,C2670_=_C3616 ,C2670_=_C3617 ,\nC2670_=_C3618 ,C2670_=_C3619 ,C2710_=_C2728 ,C2710_=_C2998 ,C2710_=_C3041 ,C2710_=_C3240 ,\nC2710_=_C3286 ,C2710_=_C3320 ,C2710_=_C3330 ,C2710_=_C3449 ,C2710_=_C3570 ,C2710_=_C3761 ,\nC2710_=_C4003 ,C2710_=_C4035 ,C2710_=_C4060 ,C2710_=_C4073 ,C2728_=_C2998 ,C2728_=_C3041 ,\nC2728_=_C3240 ,C2728_=_C3286 ,C2728_=_C3320 ,C2728_=_C3330 ,C2728_=_C3449 ,C2728_=_C3570 ,\nC2728_=_C3761 ,C2728_=_C4003 ,C2728_=_C4035 ,C2728_=_C4060 ,C2728_=_C4073 ,C2779_=_C3080 ,\nC2779_=_C3187 ,C2779_=_C3188 ,C2779_=_C3189 ,C2779_=_C3191 ,C2779_=_C3192 ,C2779_=_C3193 ,\nC2779_=_C3194 ,C2779_=_C3195 ,C2779_=_C3197 ,C2779_=_C3198 ,C2779_=_C3199 ,C2779_=_C3200 ,\nC2898_=_C3016 ,C2898_=_C3049 ,C2898_=_C3497 ,C2898_=_C3605 ,C2898_=_C3606 ,C2898_=_C3607 ,\nC2898_=_C3608 ,C2898_=_C3609 ,C2898_=_C3610 ,C2898_=_C3611 ,C2898_=_C3612 ,C2898_=_C3613 ,\nC2898_=_C3614 ,C2898_=_C3615 ,C2898_=_C3616 ,C2898_=_C3617 ,C2898_=_C3618 ,C2898_=_C3619 ,\nC2947_=_C3048 ,C2947_=_C3280 ,C2947_=_C3340 ,C2947_=_C3589 ,C2947_=_C3590 ,C2947_=_C3591 ,\nC2947_=_C3592 ,C2947_=_C3593 ,C2947_=_C3595 ,C2947_=_C3596 ,C2998_=_C3041 ,C2998_=_C3240 ,\nC2998_=_C3286 ,C2998_=_C3320 ,C2998_=_C3330 ,C2998_=_C3449 ,C2998_=_C3570 ,C2998_=_C3761 ,\nC2998_=_C4003 ,C2998_=_C4035 ,C2998_=_C4060 ,C2998_=_C4073 ,C3016_=_C3049 ,C3016_=_C3497 ,\nC3016_=_C3605 ,C3016_=_C3606 ,C3016_=_C3607 ,C3016_=_C3608 ,C3016_=_C3609 ,C3016_=_C3610 ,\nC3016_=_C3611 ,C3016_=_C3612 ,C3016_=_C3613 ,C3016_=_C3614 ,C3016_=_C3615 ,C3016_=_C3616 ,\nC3016_=_C3617 ,C3016_=_C3618 ,C3016_=_C3619 ,C3041_=_C3240 ,C3041_=_C3286 ,C3041_=_C3320 ,\nC3041_=_C3330 ,C3041_=_C3449 ,C3041_=_C3570 ,C3041_=_C3761 ,C3041_=_C4003 ,C3041_=_C4035 ,\nC3041_=_C4060 ,C3041_=_C4073 ,C3048_=_C3049 ,C3048_=_C3280 ,C3048_=_C3340 ,C3048_=_C3589 ,\nC3048_=_C3590 ,C3048_=_C3591 ,C3048_=_C3592 ,C3048_=_C3593 ,C3048_=_C3595 ,C3048_=_C3596 ,\nC3049_=_C3497 ,C3049_=_C3605 ,C3049_=_C3606 ,C3049_=_C3607 ,C3049_=_C3608 ,C3049_=_C3609 ,\nC3049_=_C3610 ,C3049_=_C3611 ,C3049_=_C3612 ,C3049_=_C3613 ,C3049_=_C3614 ,C3049_=_C3615 ,\nC3049_=_C3616 ,C3049_=_C3617 ,C3049_=_C3618 ,C3049_=_C3619 ,C3080_=_C3187 ,C3080_=_C3188 ,\nC3080_=_C3189 ,C3080_=_C3191 ,C3080_=_C3192 ,C3080_=_C3193 ,C3080_=_C3194 ,C3080_=_C3195 ,\nC3080_=_C3197 ,C3080_=_C3198 ,C3080_=_C3199 ,C3080_=_C3200 ,C3187_=_C3188 ,C3187_=_C3189 ,\nC3187_=_C3191 ,C3187_=_C3192 ,C3187_=_C3193 ,C3187_=_C3194 ,C3187_=_C3195 ,C3187_=_C3197 ,\nC3187_=_C3198 ,C3187_=_C3199 ,C3187_=_C3200 ,C3188_=_C3189 ,C3188_=_C3191 ,C3188_=_C3192 ,\nC3188_=_C3193 ,C3188_=_C3194 ,C3188_=_C3195 ,C3188_=_C3197 ,C3188_=_C3198 ,C3188_=_C3199 ,\nC3188_=_C3200 ,C3188_=_C3280 ,C3188_=_C3286 ,C3189_=_C3191 ,C3189_=_C3192 ,C3189_=_C3193 ,\nC3189_=_C3194 ,C3189_=_C3195 ,C3189_=_C3197 ,C3189_=_C3198 ,C3189_=_C3199 ,C3189_=_C3200 ,\nC3191_=_C3192 ,C3191_=_C3193 ,C3191_=_C3194 ,C3191_=_C3195 ,C3191_=_C3197 ,C3191_=_C3198 ,\nC3191_=_C3199 ,C3191_=_C3200 ,C3192_=_C3193 ,C3192_=_C3194 ,C3192_=_C3195 ,C3192_=_C3197 ,\nC3192_=_C3198 ,C3192_=_C3199 ,C3192_=_C3200 ,C3193_=_C3194 ,C3193_=_C3195 ,C3193_=_C3197 ,\nC3193_=_C3198 ,C3193_=_C3199 ,C3193_=_C3200 ,C3193_=_C3610 ,C3194_=_C3195 ,C3194_=_C3197 ,\nC3194_=_C3198 ,C3194_=_C3199 ,C3194_=_C3200 ,C3194_=_C3591 ,C3194_=_C4035 ,C3195_=_C3197 ,\nC3195_=_C3198 ,C3195_=_C3199 ,C3195_=_C3200 ,C3195_=_C3592 ,C3195_=_C4060 ,C3197_=_C3198 ,\nC3197_=_C3199 ,C3197_=_C3200 ,C3198_=_C3199 ,C3198_=_C3200 ,C3199_=_C3200 ,C3240_=_C3286 ,\nC3240_=_C3320 ,C3240_=_C3330 ,C3240_=_C3449 ,C3240_=_C3570 ,C3240_=_C3761 ,C3240_=_C4003 ,\nC3240_=_C4035 ,C3240_=_C4060 ,C3240_=_C4073 ,C3280_=_C3286 ,C3280_=_C3340 ,C3280_=_C3589 ,\nC3280_=_C3590 ,C3280_=_C3591 ,C3280_=_C3592 ,C3280_=_C3593 ,C3280_=_C3595 ,C3280_=_C3596 ,\nC3286_=_C3320 ,C3286_=_C3330 ,C3286_=_C3449 ,C3286_=_C3570 ,C3286_=_C3761 ,C3286_=_C4003 ,\nC3286_=_C4035 ,C3286_=_C4060 ,C3286_=_C4073 ,C3320_=_C3330 ,C3320_=_C3449 ,C3320_=_C3570 ,\nC3320_=_C3761 ,C3320_=_C4003 ,C3320_=_C4035 ,C3320_=_C4060 ,C3320_=_C4073 ,C3330_=_C3449 ,\nC3330_=_C3570 ,C3330_=_C3761 ,C3330_=_C4003 ,C3330_=_C4035 ,C3330_=_C4060 ,C3330_=_C4073 ,\nC3340_=_C3589 ,C3340_=_C3590 ,C3340_=_C3591 ,C3340_=_C3592 ,C3340_=_C3593 ,C3340_=_C3595 ,\nC3340_=_C3596 ,C3449_=_C3570 ,C3449_=_C3761 ,C3449_=_C4003 ,C3449_=_C4035 ,C3449_=_C4060 ,\nC3449_=_C4073 ,C3497_=_C3605 ,C3497_=_C3606 ,C3497_=_C3607 ,C3497_=_C3608 ,C3497_=_C3609 ,\nC3497_=_C3610 ,C3497_=_C3611 ,C3497_=_C3612 ,C3497_=_C3613 ,C3497_=_C3614 ,C3497_=_C3615 ,\nC3497_=_C3616 ,C3497_=_C3617 ,C3497_=_C3618 ,C3497_=_C3619 ,C3570_=_C3761 ,C3570_=_C4003 ,\nC3570_=_C4035 ,C3570_=_C4060 ,C3570_=_C4073 ,C3589_=_C3590 ,C3589_=_C3591 ,C3589_=_C3592 ,\nC3589_=_C3593 ,C3589_=_C3595 ,C3589_=_C3596 ,C3589_=_C3606 ,C3590_=_C3591 ,C3590_=_C3592 ,\nC3590_=_C3593 ,C3590_=_C3595 ,C3590_=_C3596 ,C3590_=_C3614 ,C3591_=_C3592 ,C3591_=_C3593 ,\nC3591_=_C3595 ,C3591_=_C3596 ,C3591_=_C4035 ,C3592_=_C3593 ,C3592_=_C3595 ,C3592_=_C3596 ,\nC3592_=_C4060 ,C3593_=_C3595 ,C3593_=_C3596 ,C3593_=_C3616 ,C3595_=_C3596 ,C3605_=_C3606 ,\nC3605_=_C3607 ,C3605_=_C3608 ,C3605_=_C3609 ,C3605_=_C3610 ,C3605_=_C3611 ,C3605_=_C3612 ,\nC3605_=_C3613 ,C3605_=_C3614 ,C3605_=_C3615 ,C3605_=_C3616 ,C3605_=_C3617 ,C3605_=_C3618 ,\nC3605_=_C3619 ,C3606_=_C3607 ,C3606_=_C3608 ,C3606_=_C3609 ,C3606_=_C3610 ,C3606_=_C3611 ,\nC3606_=_C3612 ,C3606_=_C3613 ,C3606_=_C3614 ,C3606_=_C3615 ,C3606_=_C3616 ,C3606_=_C3617 ,\nC3606_=_C3618 ,C3606_=_C3619 ,C3607_=_C3608 ,C3607_=_C3609 ,C3607_=_C3610 ,C3607_=_C3611 ,\nC3607_=_C3612 ,C3607_=_C3613 ,C3607_=_C3614 ,C3607_=_C3615 ,C3607_=_C3616 ,C3607_=_C3617 ,\nC3607_=_C3618 ,C3607_=_C3619 ,C3608_=_C3609 ,C3608_=_C3610 ,C3608_=_C3611 ,C3608_=_C3612 ,\nC3608_=_C3613 ,C3608_=_C3614 ,C3608_=_C3615 ,C3608_=_C3616 ,C3608_=_C3617 ,C3608_=_C3618 ,\nC3608_=_C3619 ,C3609_=_C3610 ,C3609_=_C3611 ,C3609_=_C3612 ,C3609_=_C3613 ,C3609_=_C3614 ,\nC3609_=_C3615 ,C3609_=_C3616 ,C3609_=_C3617 ,C3609_=_C3618 ,C3609_=_C3619 ,C3610_=_C3611 ,\nC3610_=_C3612 ,C3610_=_C3613 ,C3610_=_C3614 ,C3610_=_C3615 ,C3610_=_C3616 ,C3610_=_C3617 ,\nC3610_=_C3618 ,C3610_=_C3619 ,C3611_=_C3612 ,C3611_=_C3613 ,C3611_=_C3614 ,C3611_=_C3615 ,\nC3611_=_C3616 ,C3611_=_C3617 ,C3611_=_C3618 ,C3611_=_C3619 ,C3612_=_C3613 ,C3612_=_C3614 ,\nC3612_=_C3615 ,C3612_=_C3616 ,C3612_=_C3617 ,C3612_=_C3618 ,C3612_=_C3619 ,C3613_=_C3614 ,\nC3613_=_C3615 ,C3613_=_C3616 ,C3613_=_C3617 ,C3613_=_C3618 ,C3613_=_C3619 ,C3614_=_C3615 ,\nC3614_=_C3616 ,C3614_=_C3617 ,C3614_=_C3618 ,C3614_=_C3619 ,C3615_=_C3616 ,C3615_=_C3617 ,\nC3615_=_C3618 ,C3615_=_C3619 ,C3616_=_C3617 ,C3616_=_C3618 ,C3616_=_C3619 ,C3617_=_C3618 ,\nC3617_=_C3619 ,C3618_=_C3619 ,C3761_=_C4003 ,C3761_=_C4035 ,C3761_=_C4060 ,C3761_=_C4073 ,\nC4003_=_C4035 ,C4003_=_C4060 ,C4003_=_C4073 ,C4035_=_C4060 ,C4035_=_C4073 ,C4060_=_C4073 ,"];134[shape=box, label="id:134 level: 5\n209: C201 C209 C237 C242 C344 \nC352 C437 C465 C487 C604 C681 \nC735 C796 C811 C820 C832 C847 \nC861 C871 C886 C900 C948 C971 \nC1101 C1130 C1158 C1172 C1180 C1184 \nC1195 C1198 C1242 C1308 C1388 C1409 \nC1431 C1478 C1479 C1483 C1494 C1497 \nC1529 C1546 C1629 C1638 C1647 C1803 \nC1812 C1823 C1900 C1902 C1905 C1966 \nC2006 C2027 C2037 C2081 C2082 C2083 \nC2084 C2085 C2086 C2087 C2088 C2089 \nC2090 C2091 C2093 C2094 C2095 C2096 \nC2097 C2098 C2099 C2100 C2101 C2102 \nC2136 C2151 C2185 C2193 C2334 C2412 \nC2414 C2416 C2417 C2418 C2419 C2420 \nC2421 C2422 C2423 C2424 C2425 C2427 \nC2428 C2429 C2430 C2431 C2432 C2433 \nC2434 C2436 C2500 C2518 C2571 C2613 \nC2624 C2627 C2677 C2709 C2744 C2763 \nC2785 C2810 C2815 C2925 C2938 C2943 \nC2944 C2945 C2946 C2947 C2948 C2949 \nC2950 C2951 C2953 C2955 C2956 C2957 \nC2958</w:t>
      </w:r>
    </w:p>
    <w:p>
      <w:pPr>
        <w:pStyle w:val="PreformattedText"/>
        <w:bidi w:val="0"/>
        <w:spacing w:before="0" w:after="0"/>
        <w:jc w:val="left"/>
        <w:rPr/>
      </w:pPr>
      <w:r>
        <w:rPr/>
        <w:t xml:space="preserve"> </w:t>
      </w:r>
      <w:r>
        <w:rPr/>
        <w:t>C2959 C3009 C3067 C3075 C3130 \nC3141 C3178 C3191 C3225 C3253 C3261 \nC3357 C3360 C3362 C3389 C3391 C3399 \nC3400 C3412 C3457 C3511 C3527 C3556 \nC3557 C3564 C3627 C3636 C3682 C3695 \nC3696 C3697 C3698 C3699 C3700 C3701 \nC3702 C3729 C3755 C3759 C3764 C3769 \nC3781 C3814 C3825 C3838 C3848 C3859 \nC3862 C3869 C3905 C3907 C3918 C3920 \nC3924 C3953 C3956 C3958 C3966 C3972 \nC3974 C3975 C3976 C3977 C3978 C3980 \nC4015 C4016 C4018 C4019 C4020 C4027 \nC4038 C4040 C4047 C4074 C4077 C4087 \n2821: C201_=_C209( C201 C209 ) C201_=_C237( C201 C237 ) C201_=_C344( C201 C344 ) C201_=_C1158( C201 C1158 ) C201_=_C1180( C201 C1180 ) \nC201_=_C1478( C201 C1478 ) C201_=_C2081( C201 C2081 ) C201_=_C2082( C201 C2082 ) C201_=_C2083( C201 C2083 ) C201_=_C2084( C201 C2084 ) C201_=_C2085( C201 C2085 ) \nC201_=_C2086( C201 C2086 ) C201_=_C2087( C201 C2087 ) C201_=_C2088( C201 C2088 ) C201_=_C2089( C201 C2089 ) C201_=_C2090( C201 C2090 ) C201_=_C2091( C201 C2091 ) \nC201_=_C2093( C201 C2093 ) C201_=_C2094( C201 C2094 ) C201_=_C2095( C201 C2095 ) C201_=_C2096( C201 C2096 ) C201_=_C2097( C201 C2097 ) C201_=_C2098( C201 C2098 ) \nC201_=_C2099( C201 C2099 ) C201_=_C2100( C201 C2100 ) C201_=_C2101( C201 C2101 ) C201_=_C2102( C201 C2102 ) C209_=_C242( C209 C242 ) C209_=_C352( C209 C352 ) \nC209_=_C1172( C209 C1172 ) C209_=_C1647( C209 C1647 ) C209_=_C1823( C209 C1823 ) C209_=_C2037( C209 C2037 ) C209_=_C2151( C209 C2151 ) C209_=_C2193( C209 C2193 ) \nC209_=_C2518( C209 C2518 ) C209_=_C2571( C209 C2571 ) C209_=_C2785( C209 C2785 ) C209_=_C2810( C209 C2810 ) C209_=_C3191( C209 C3191 ) C209_=_C3253( C209 C3253 ) \nC209_=_C3261( C209 C3261 ) C209_=_C3511( C209 C3511 ) C209_=_C3564( C209 C3564 ) C209_=_C3695( C209 C3695 ) C209_=_C3696( C209 C3696 ) C209_=_C3697( C209 C3697 ) \nC209_=_C3698( C209 C3698 ) C209_=_C3699( C209 C3699 ) C209_=_C3700( C209 C3700 ) C209_=_C3701( C209 C3701 ) C209_=_C3702( C209 C3702 ) C237_=_C242( C237 C242 ) \nC237_=_C344( C237 C344 ) C237_=_C1158( C237 C1158 ) C237_=_C1180( C237 C1180 ) C237_=_C1478( C237 C1478 ) C237_=_C2081( C237 C2081 ) C237_=_C2082( C237 C2082 ) \nC237_=_C2083( C237 C2083 ) C237_=_C2084( C237 C2084 ) C237_=_C2085( C237 C2085 ) C237_=_C2086( C237 C2086 ) C237_=_C2087( C237 C2087 ) C237_=_C2088( C237 C2088 ) \nC237_=_C2089( C237 C2089 ) C237_=_C2090( C237 C2090 ) C237_=_C2091( C237 C2091 ) C237_=_C2093( C237 C2093 ) C237_=_C2094( C237 C2094 ) C237_=_C2095( C237 C2095 ) \nC237_=_C2096( C237 C2096 ) C237_=_C2097( C237 C2097 ) C237_=_C2098( C237 C2098 ) C237_=_C2099( C237 C2099 ) C237_=_C2100( C237 C2100 ) C237_=_C2101( C237 C2101 ) \nC237_=_C2102( C237 C2102 ) C242_=_C352( C242 C352 ) C242_=_C1172( C242 C1172 ) C242_=_C1647( C242 C1647 ) C242_=_C1823( C242 C1823 ) C242_=_C2037( C242 C2037 ) \nC242_=_C2151( C242 C2151 ) C242_=_C2193( C242 C2193 ) C242_=_C2518( C242 C2518 ) C242_=_C2571( C242 C2571 ) C242_=_C2785( C242 C2785 ) C242_=_C2810( C242 C2810 ) \nC242_=_C3191( C242 C3191 ) C242_=_C3253( C242 C3253 ) C242_=_C3261( C242 C3261 ) C242_=_C3511( C242 C3511 ) C242_=_C3564( C242 C3564 ) C242_=_C3695( C242 C3695 ) \nC242_=_C3696( C242 C3696 ) C242_=_C3697( C242 C3697 ) C242_=_C3698( C242 C3698 ) C242_=_C3699( C242 C3699 ) C242_=_C3700( C242 C3700 ) C242_=_C3701( C242 C3701 ) \nC242_=_C3702( C242 C3702 ) C344_=_C352( C344 C352 ) C344_=_C1158( C344 C1158 ) C344_=_C1180( C344 C1180 ) C344_=_C1478( C344 C1478 ) C344_=_C2081( C344 C2081 ) \nC344_=_C2082( C344 C2082 ) C344_=_C2083( C344 C2083 ) C344_=_C2084( C344 C2084 ) C344_=_C2085( C344 C2085 ) C344_=_C2086( C344 C2086 ) C344_=_C2087( C344 C2087 ) \nC344_=_C2088( C344 C2088 ) C344_=_C2089( C344 C2089 ) C344_=_C2090( C344 C2090 ) C344_=_C2091( C344 C2091 ) C344_=_C2093( C344 C2093 ) C344_=_C2094( C344 C2094 ) \nC344_=_C2095( C344 C2095 ) C344_=_C2096( C344 C2096 ) C344_=_C2097( C344 C2097 ) C344_=_C2098( C344 C2098 ) C344_=_C2099( C344 C2099 ) C344_=_C2100( C344 C2100 ) \nC344_=_C2101( C344 C2101 ) C344_=_C2102( C344 C2102 ) C352_=_C1172( C352 C1172 ) C352_=_C1647( C352 C1647 ) C352_=_C1823( C352 C1823 ) C352_=_C2037( C352 C2037 ) \nC352_=_C2151( C352 C2151 ) C352_=_C2193( C352 C2193 ) C352_=_C2518( C352 C2518 ) C352_=_C2571( C352 C2571 ) C352_=_C2785( C352 C2785 ) C352_=_C2810( C352 C2810 ) \nC352_=_C3191( C352 C3191 ) C352_=_C3253( C352 C3253 ) C352_=_C3261( C352 C3261 ) C352_=_C3511( C352 C3511 ) C352_=_C3564( C352 C3564 ) C352_=_C3695( C352 C3695 ) \nC352_=_C3696( C352 C3696 ) C352_=_C3697( C352 C3697 ) C352_=_C3698( C352 C3698 ) C352_=_C3699( C352 C3699 ) C352_=_C3700( C352 C3700 ) C352_=_C3701( C352 C3701 ) \nC352_=_C3702( C352 C3702 ) C437_=_C604( C437 C604 ) C437_=_C735( C437 C735 ) C437_=_C811( C437 C811 ) C437_=_C1388( C437 C1388 ) C437_=_C1546( C437 C1546 ) \nC437_=_C1803( C437 C1803 ) C437_=_C1905( C437 C1905 ) C437_=_C2677( C437 C2677 ) C437_=_C2744( C437 C2744 ) C437_=_C2763( C437 C2763 ) C437_=_C2938( C437 C2938 ) \nC437_=_C3067( C437 C3067 ) C437_=_C3075( C437 C3075 ) C437_=_C3130( C437 C3130 ) C437_=_C3225( C437 C3225 ) C437_=_C3360( C437 C3360 ) C437_=_C3627( C437 C3627 ) \nC437_=_C3729( C437 C3729 ) C437_=_C3781( C437 C3781 ) C437_=_C3814( C437 C3814 ) C437_=_C3848( C437 C3848 ) C437_=_C3869( C437 C3869 ) C437_=_C3953( C437 C3953 ) \nC437_=_C3966( C437 C3966 ) C437_=_C4027( C437 C4027 ) C437_=_C4040( C437 C4040 ) C437_=_C4074( C437 C4074 ) C465_=_C681( C465 C681 ) C465_=_C861( C465 C861 ) \nC465_=_C886( C465 C886 ) C465_=_C1130( C465 C1130 ) C465_=_C1198( C465 C1198 ) C465_=_C1409( C465 C1409 ) C465_=_C1431( C465 C1431 ) C465_=_C1497( C465 C1497 ) \nC465_=_C1629( C465 C1629 ) C465_=_C2006( C465 C2006 ) C465_=_C2098( C465 C2098 ) C465_=_C2136( C465 C2136 ) C465_=_C2627( C465 C2627 ) C465_=_C2925( C465 C2925 ) \nC465_=_C3362( C465 C3362 ) C465_=_C3527( C465 C3527 ) C465_=_C3636( C465 C3636 ) C465_=_C3682( C465 C3682 ) C465_=_C3769( C465 C3769 ) C465_=_C3862( C465 C3862 ) \nC465_=_C3924( C465 C3924 ) C465_=_C4038( C465 C4038 ) C465_=_C4047( C465 C4047 ) C465_=_C4077( C465 C4077 ) C465_=_C4087( C465 C4087 ) C487_=_C832( C487 C832 ) \nC487_=_C1101( C487 C1101 ) C487_=_C1242( C487 C1242 ) C487_=_C1900( C487 C1900 ) C487_=_C2412( C487 C2412 ) C487_=_C2500( C487 C2500 ) C487_=_C2709( C487 C2709 ) \nC487_=_C3009( C487 C3009 ) C487_=_C3141( C487 C3141 ) C487_=_C3178( C487 C3178 ) C487_=_C3389( C487 C3389 ) C487_=_C3399( C487 C3399 ) C487_=_C3556( C487 C3556 ) \nC487_=_C3755( C487 C3755 ) C487_=_C3764( C487 C3764 ) C487_=_C3825( C487 C3825 ) C487_=_C3838( C487 C3838 ) C487_=_C3905( C487 C3905 ) C487_=_C3918( C487 C3918 ) \nC487_=_C3956( C487 C3956 ) C487_=_C3972( C487 C3972 ) C487_=_C3974( C487 C3974 ) C487_=_C3975( C487 C3975 ) C487_=_C3976( C487 C3976 ) C487_=_C3977( C487 C3977 ) \nC487_=_C3978( C487 C3978 ) C604_=_C735( C604 C735 ) C604_=_C811( C604 C811 ) C604_=_C1388( C604 C1388 ) C604_=_C1546( C604 C1546 ) C604_=_C1803( C604 C1803 ) \nC604_=_C1905( C604 C1905 ) C604_=_C2677( C604 C2677 ) C604_=_C2744( C604 C2744 ) C604_=_C2763( C604 C2763 ) C604_=_C2938( C604 C2938 ) C604_=_C3067( C604 C3067 ) \nC604_=_C3075( C604 C3075 ) C604_=_C3130( C604 C3130 ) C604_=_C3225( C604 C3225 ) C604_=_C3360( C604 C3360 ) C604_=_C3627( C604 C3627 ) C604_=_C3729( C604 C3729 ) \nC604_=_C3781( C604 C3781 ) C604_=_C3814( C604 C3814 ) C604_=_C3848( C604 C3848 ) C604_=_C3869( C604 C3869 ) C604_=_C3953( C604 C3953 ) C604_=_C3966( C604 C3966 ) \nC604_=_C4027( C604 C4027 ) C604_=_C4040( C604 C4040 ) C604_=_C4074( C604 C4074 ) C681_=_C861( C681 C861 ) C681_=_C886( C681 C886 ) C681_=_C1130( C681 C1130 ) \nC681_=_C1198( C681 C1198 ) C681_=_C1409( C681 C1409 ) C681_=_C1431( C681 C1431 ) C681_=_C1497( C681 C1497 ) C681_=_C1629( C681 C1629 ) C681_=_C2006( C681 C2006 ) \nC681_=_C2098( C681 C2098 ) C681_=_C2136( C681 C2136 ) C681_=_C2627( C681 C2627 ) C681_=_C2925( C681 C2925 ) C681_=_C3362( C681 C3362 ) C681_=_C3527( C681 C3527 ) \nC681_=_C3636( C681 C3636 ) C681_=_C3682( C681 C3682 ) C681_=_C3769( C681 C3769 ) C681_=_C3862( C681 C3862 ) C681_=_C3924( C681 C3924 ) C681_=_C4038( C681 C4038 ) \nC681_=_C4047( C681 C4047 ) C681_=_C4077( C681 C4077 ) C681_=_C4087( C681 C4087 ) C735_=_C811( C735 C811 ) C735_=_C1388( C735 C1388 ) C735_=_C1546( C735 C1546 ) \nC735_=_C1803( C735 C1803 ) C735_=_C1905( C735 C1905 ) C735_=_C2677( C735 C2677 ) C735_=_C2744( C735 C2744 ) C735_=_C2763( C735 C2763 ) C735_=_C2938( C735 C2938 ) \nC735_=_C3067( C735 C3067 ) C735_=_C3075( C735 C3075 ) C735_=_C3130( C735 C3130 ) C735_=_C3225( C735 C3225 ) C735_=_C3360( C735 C3360 ) C735_=_C3627( C735 C3627 ) \nC735_=_C3729( C735 C3729 ) C735_=_C3781( C735 C3781 ) C735_=_C3814( C735 C3814 ) C735_=_C3848( C735 C3848 ) C735_=_C3869( C735 C3869 ) C735_=_C3953( C735 C3953 ) \nC735_=_C3966( C735 C3966 ) C735_=_C4027( C735 C4027 ) C735_=_C4040( C735 C4040 ) C735_=_C4074( C735 C4074 ) C796_=_C811( C796 C811 ) C796_=_C871( C796 C871 ) \nC796_=_C1479( C796 C1479 ) C796_=_C1529( C796 C1529 ) C796_=_C1638( C796 C1638 ) C796_=_C1812( C796 C1812 ) C796_=_C2027( C796 C2027 ) C796_=_C2185( C796 C2185 ) \nC796_=_C2416( C796 C2416 ) C796_=_C2417( C796 C2417 ) C796_=_C2418( C796 C2418 ) C796_=_C2419( C796 C2419 ) C796_=_C2420( C796 C2420 ) C796_=_C2421( C796 C2421 ) \nC796_=_C2422( C796 C2422 ) C796_=_C2423( C796 C2423 ) C796_=_C2424( C796 C2424 ) C796_=_C2425( C796 C2425 ) C796_=_C2427( C796 C2427 ) C796_=_C2428( C796 C2428 ) \nC796_=_C2429( C796 C2429 ) C796_=_C2430( C796 C2430 ) C796_=_C2431( C796 C2431 ) C796_=_C2432( C796 C2432 ) C796_=_C2433( C796 C2433 ) C796_=_C2434( C796 C2434 ) \nC796_=_C2436( C796 C2436 ) C811_=_C1388( C811 C1388 ) C811_=_C1546( C811 C1546 ) C811_=_C1803( C811 C1803 ) C811_=_C1905( C811 C1905 ) C811_=_C2677( C811 C2677 ) \nC811_=_C2744( C811 C2744 ) C811_=_C2763( C811 C2763 ) C811_=_C2938( C811 C2938 ) C811_=_C3067( C811 C3067 ) C811_=_C3075( C811 C3075 ) C811_=_C3130( C811 C3130 ) \nC811_=_C3225( C811 C3225 ) C811_=_C3360( C811 C3360 ) C811_=_C3627( C811 C3627 ) C811_=_C3729( C811 C3729 ) C811_=_C3781( C811 C3781</w:t>
      </w:r>
    </w:p>
    <w:p>
      <w:pPr>
        <w:pStyle w:val="PreformattedText"/>
        <w:bidi w:val="0"/>
        <w:spacing w:before="0" w:after="0"/>
        <w:jc w:val="left"/>
        <w:rPr/>
      </w:pPr>
      <w:r>
        <w:rPr/>
        <w:t xml:space="preserve"> </w:t>
      </w:r>
      <w:r>
        <w:rPr/>
        <w:t>) C811_=_C3814( C811 C3814 ) \nC811_=_C3848( C811 C3848 ) C811_=_C3869( C811 C3869 ) C811_=_C3953( C811 C3953 ) C811_=_C3966( C811 C3966 ) C811_=_C4027( C811 C4027 ) C811_=_C4040( C811 C4040 ) \nC811_=_C4074( C811 C4074 ) C820_=_C832( C820 C832 ) C820_=_C847( C820 C847 ) C820_=_C900( C820 C900 ) C820_=_C948( C820 C948 ) C820_=_C971( C820 C971 ) \nC820_=_C1184( C820 C1184 ) C820_=_C1483( C820 C1483 ) C820_=_C1966( C820 C1966 ) C820_=_C2086( C820 C2086 ) C820_=_C2613( C820 C2613 ) C820_=_C2815( C820 C2815 ) \nC820_=_C2943( C820 C2943 ) C820_=_C2944( C820 C2944 ) C820_=_C2945( C820 C2945 ) C820_=_C2946( C820 C2946 ) C820_=_C2947( C820 C2947 ) C820_=_C2948( C820 C2948 ) \nC820_=_C2949( C820 C2949 ) C820_=_C2950( C820 C2950 ) C820_=_C2951( C820 C2951 ) C820_=_C2953( C820 C2953 ) C820_=_C2955( C820 C2955 ) C820_=_C2956( C820 C2956 ) \nC820_=_C2957( C820 C2957 ) C820_=_C2958( C820 C2958 ) C820_=_C2959( C820 C2959 ) C832_=_C1101( C832 C1101 ) C832_=_C1242( C832 C1242 ) C832_=_C1900( C832 C1900 ) \nC832_=_C2412( C832 C2412 ) C832_=_C2500( C832 C2500 ) C832_=_C2709( C832 C2709 ) C832_=_C3009( C832 C3009 ) C832_=_C3141( C832 C3141 ) C832_=_C3178( C832 C3178 ) \nC832_=_C3389( C832 C3389 ) C832_=_C3399( C832 C3399 ) C832_=_C3556( C832 C3556 ) C832_=_C3755( C832 C3755 ) C832_=_C3764( C832 C3764 ) C832_=_C3825( C832 C3825 ) \nC832_=_C3838( C832 C3838 ) C832_=_C3905( C832 C3905 ) C832_=_C3918( C832 C3918 ) C832_=_C3956( C832 C3956 ) C832_=_C3972( C832 C3972 ) C832_=_C3974( C832 C3974 ) \nC832_=_C3975( C832 C3975 ) C832_=_C3976( C832 C3976 ) C832_=_C3977( C832 C3977 ) C832_=_C3978( C832 C3978 ) C847_=_C861( C847 C861 ) C847_=_C900( C847 C900 ) \nC847_=_C948( C847 C948 ) C847_=_C971( C847 C971 ) C847_=_C1184( C847 C1184 ) C847_=_C1483( C847 C1483 ) C847_=_C1966( C847 C1966 ) C847_=_C2086( C847 C2086 ) \nC847_=_C2613( C847 C2613 ) C847_=_C2815( C847 C2815 ) C847_=_C2943( C847 C2943 ) C847_=_C2944( C847 C2944 ) C847_=_C2945( C847 C2945 ) C847_=_C2946( C847 C2946 ) \nC847_=_C2947( C847 C2947 ) C847_=_C2948( C847 C2948 ) C847_=_C2949( C847 C2949 ) C847_=_C2950( C847 C2950 ) C847_=_C2951( C847 C2951 ) C847_=_C2953( C847 C2953 ) \nC847_=_C2955( C847 C2955 ) C847_=_C2956( C847 C2956 ) C847_=_C2957( C847 C2957 ) C847_=_C2958( C847 C2958 ) C847_=_C2959( C847 C2959 ) C861_=_C886( C861 C886 ) \nC861_=_C1130( C861 C1130 ) C861_=_C1198( C861 C1198 ) C861_=_C1409( C861 C1409 ) C861_=_C1431( C861 C1431 ) C861_=_C1497( C861 C1497 ) C861_=_C1629( C861 C1629 ) \nC861_=_C2006( C861 C2006 ) C861_=_C2098( C861 C2098 ) C861_=_C2136( C861 C2136 ) C861_=_C2627( C861 C2627 ) C861_=_C2925( C861 C2925 ) C861_=_C3362( C861 C3362 ) \nC861_=_C3527( C861 C3527 ) C861_=_C3636( C861 C3636 ) C861_=_C3682( C861 C3682 ) C861_=_C3769( C861 C3769 ) C861_=_C3862( C861 C3862 ) C861_=_C3924( C861 C3924 ) \nC861_=_C4038( C861 C4038 ) C861_=_C4047( C861 C4047 ) C861_=_C4077( C861 C4077 ) C861_=_C4087( C861 C4087 ) C871_=_C886( C871 C886 ) C871_=_C1479( C871 C1479 ) \nC871_=_C1529( C871 C1529 ) C871_=_C1638( C871 C1638 ) C871_=_C1812( C871 C1812 ) C871_=_C2027( C871 C2027 ) C871_=_C2185( C871 C2185 ) C871_=_C2416( C871 C2416 ) \nC871_=_C2417( C871 C2417 ) C871_=_C2418( C871 C2418 ) C871_=_C2419( C871 C2419 ) C871_=_C2420( C871 C2420 ) C871_=_C2421( C871 C2421 ) C871_=_C2422( C871 C2422 ) \nC871_=_C2423( C871 C2423 ) C871_=_C2424( C871 C2424 ) C871_=_C2425( C871 C2425 ) C871_=_C2427( C871 C2427 ) C871_=_C2428( C871 C2428 ) C871_=_C2429( C871 C2429 ) \nC871_=_C2430( C871 C2430 ) C871_=_C2431( C871 C2431 ) C871_=_C2432( C871 C2432 ) C871_=_C2433( C871 C2433 ) C871_=_C2434( C871 C2434 ) C871_=_C2436( C871 C2436 ) \nC886_=_C1130( C886 C1130 ) C886_=_C1198( C886 C1198 ) C886_=_C1409( C886 C1409 ) C886_=_C1431( C886 C1431 ) C886_=_C1497( C886 C1497 ) C886_=_C1629( C886 C1629 ) \nC886_=_C2006( C886 C2006 ) C886_=_C2098( C886 C2098 ) C886_=_C2136( C886 C2136 ) C886_=_C2627( C886 C2627 ) C886_=_C2925( C886 C2925 ) C886_=_C3362( C886 C3362 ) \nC886_=_C3527( C886 C3527 ) C886_=_C3636( C886 C3636 ) C886_=_C3682( C886 C3682 ) C886_=_C3769( C886 C3769 ) C886_=_C3862( C886 C3862 ) C886_=_C3924( C886 C3924 ) \nC886_=_C4038( C886 C4038 ) C886_=_C4047( C886 C4047 ) C886_=_C4077( C886 C4077 ) C886_=_C4087( C886 C4087 ) C900_=_C948( C900 C948 ) C900_=_C971( C900 C971 ) \nC900_=_C1184( C900 C1184 ) C900_=_C1483( C900 C1483 ) C900_=_C1966( C900 C1966 ) C900_=_C2086( C900 C2086 ) C900_=_C2613( C900 C2613 ) C900_=_C2815( C900 C2815 ) \nC900_=_C2943( C900 C2943 ) C900_=_C2944( C900 C2944 ) C900_=_C2945( C900 C2945 ) C900_=_C2946( C900 C2946 ) C900_=_C2947( C900 C2947 ) C900_=_C2948( C900 C2948 ) \nC900_=_C2949( C900 C2949 ) C900_=_C2950( C900 C2950 ) C900_=_C2951( C900 C2951 ) C900_=_C2953( C900 C2953 ) C900_=_C2955( C900 C2955 ) C900_=_C2956( C900 C2956 ) \nC900_=_C2957( C900 C2957 ) C900_=_C2958( C900 C2958 ) C900_=_C2959( C900 C2959 ) C948_=_C971( C948 C971 ) C948_=_C1184( C948 C1184 ) C948_=_C1483( C948 C1483 ) \nC948_=_C1966( C948 C1966 ) C948_=_C2086( C948 C2086 ) C948_=_C2613( C948 C2613 ) C948_=_C2815( C948 C2815 ) C948_=_C2943( C948 C2943 ) C948_=_C2944( C948 C2944 ) \nC948_=_C2945( C948 C2945 ) C948_=_C2946( C948 C2946 ) C948_=_C2947( C948 C2947 ) C948_=_C2948( C948 C2948 ) C948_=_C2949( C948 C2949 ) C948_=_C2950( C948 C2950 ) \nC948_=_C2951( C948 C2951 ) C948_=_C2953( C948 C2953 ) C948_=_C2955( C948 C2955 ) C948_=_C2956( C948 C2956 ) C948_=_C2957( C948 C2957 ) C948_=_C2958( C948 C2958 ) \nC948_=_C2959( C948 C2959 ) C971_=_C1184( C971 C1184 ) C971_=_C1483( C971 C1483 ) C971_=_C1966( C971 C1966 ) C971_=_C2086( C971 C2086 ) C971_=_C2613( C971 C2613 ) \nC971_=_C2815( C971 C2815 ) C971_=_C2943( C971 C2943 ) C971_=_C2944( C971 C2944 ) C971_=_C2945( C971 C2945 ) C971_=_C2946( C971 C2946 ) C971_=_C2947( C971 C2947 ) \nC971_=_C2948( C971 C2948 ) C971_=_C2949( C971 C2949 ) C971_=_C2950( C971 C2950 ) C971_=_C2951( C971 C2951 ) C971_=_C2953( C971 C2953 ) C971_=_C2955( C971 C2955 ) \nC971_=_C2956( C971 C2956 ) C971_=_C2957( C971 C2957 ) C971_=_C2958( C971 C2958 ) C971_=_C2959( C971 C2959 ) C1101_=_C1242( C1101 C1242 ) C1101_=_C1900( C1101 C1900 ) \nC1101_=_C2412( C1101 C2412 ) C1101_=_C2500( C1101 C2500 ) C1101_=_C2709( C1101 C2709 ) C1101_=_C3009( C1101 C3009 ) C1101_=_C3141( C1101 C3141 ) C1101_=_C3178( C1101 C3178 ) \nC1101_=_C3389( C1101 C3389 ) C1101_=_C3399( C1101 C3399 ) C1101_=_C3556( C1101 C3556 ) C1101_=_C3755( C1101 C3755 ) C1101_=_C3764( C1101 C3764 ) C1101_=_C3825( C1101 C3825 ) \nC1101_=_C3838( C1101 C3838 ) C1101_=_C3905( C1101 C3905 ) C1101_=_C3918( C1101 C3918 ) C1101_=_C3956( C1101 C3956 ) C1101_=_C3972( C1101 C3972 ) C1101_=_C3974( C1101 C3974 ) \nC1101_=_C3975( C1101 C3975 ) C1101_=_C3976( C1101 C3976 ) C1101_=_C3977( C1101 C3977 ) C1101_=_C3978( C1101 C3978 ) C1130_=_C1198( C1130 C1198 ) C1130_=_C1409( C1130 C1409 ) \nC1130_=_C1431( C1130 C1431 ) C1130_=_C1497( C1130 C1497 ) C1130_=_C1629( C1130 C1629 ) C1130_=_C2006( C1130 C2006 ) C1130_=_C2098( C1130 C2098 ) C1130_=_C2136( C1130 C2136 ) \nC1130_=_C2627( C1130 C2627 ) C1130_=_C2925( C1130 C2925 ) C1130_=_C3362( C1130 C3362 ) C1130_=_C3527( C1130 C3527 ) C1130_=_C3636( C1130 C3636 ) C1130_=_C3682( C1130 C3682 ) \nC1130_=_C3769( C1130 C3769 ) C1130_=_C3862( C1130 C3862 ) C1130_=_C3924( C1130 C3924 ) C1130_=_C4038( C1130 C4038 ) C1130_=_C4047( C1130 C4047 ) C1130_=_C4077( C1130 C4077 ) \nC1130_=_C4087( C1130 C4087 ) C1158_=_C1172( C1158 C1172 ) C1158_=_C1180( C1158 C1180 ) C1158_=_C1478( C1158 C1478 ) C1158_=_C2081( C1158 C2081 ) C1158_=_C2082( C1158 C2082 ) \nC1158_=_C2083( C1158 C2083 ) C1158_=_C2084( C1158 C2084 ) C1158_=_C2085( C1158 C2085 ) C1158_=_C2086( C1158 C2086 ) C1158_=_C2087( C1158 C2087 ) C1158_=_C2088( C1158 C2088 ) \nC1158_=_C2089( C1158 C2089 ) C1158_=_C2090( C1158 C2090 ) C1158_=_C2091( C1158 C2091 ) C1158_=_C2093( C1158 C2093 ) C1158_=_C2094( C1158 C2094 ) C1158_=_C2095( C1158 C2095 ) \nC1158_=_C2096( C1158 C2096 ) C1158_=_C2097( C1158 C2097 ) C1158_=_C2098( C1158 C2098 ) C1158_=_C2099( C1158 C2099 ) C1158_=_C2100( C1158 C2100 ) C1158_=_C2101( C1158 C2101 ) \nC1158_=_C2102( C1158 C2102 ) C1172_=_C1647( C1172 C1647 ) C1172_=_C1823( C1172 C1823 ) C1172_=_C2037( C1172 C2037 ) C1172_=_C2151( C1172 C2151 ) C1172_=_C2193( C1172 C2193 ) \nC1172_=_C2518( C1172 C2518 ) C1172_=_C2571( C1172 C2571 ) C1172_=_C2785( C1172 C2785 ) C1172_=_C2810( C1172 C2810 ) C1172_=_C3191( C1172 C3191 ) C1172_=_C3253( C1172 C3253 ) \nC1172_=_C3261( C1172 C3261 ) C1172_=_C3511( C1172 C3511 ) C1172_=_C3564( C1172 C3564 ) C1172_=_C3695( C1172 C3695 ) C1172_=_C3696( C1172 C3696 ) C1172_=_C3697( C1172 C3697 ) \nC1172_=_C3698( C1172 C3698 ) C1172_=_C3699( C1172 C3699 ) C1172_=_C3700( C1172 C3700 ) C1172_=_C3701( C1172 C3701 ) C1172_=_C3702( C1172 C3702 ) C1180_=_C1184( C1180 C1184 ) \nC1180_=_C1195( C1180 C1195 ) C1180_=_C1198( C1180 C1198 ) C1180_=_C1478( C1180 C1478 ) C1180_=_C2081( C1180 C2081 ) C1180_=_C2082( C1180 C2082 ) C1180_=_C2083( C1180 C2083 ) \nC1180_=_C2084( C1180 C2084 ) C1180_=_C2085( C1180 C2085 ) C1180_=_C2086( C1180 C2086 ) C1180_=_C2087( C1180 C2087 ) C1180_=_C2088( C1180 C2088 ) C1180_=_C2089( C1180 C2089 ) \nC1180_=_C2090( C1180 C2090 ) C1180_=_C2091( C1180 C2091 ) C1180_=_C2093( C1180 C2093 ) C1180_=_C2094( C1180 C2094 ) C1180_=_C2095( C1180 C2095 ) C1180_=_C2096( C1180 C2096 ) \nC1180_=_C2097( C1180 C2097 ) C1180_=_C2098( C1180 C2098 ) C1180_=_C2099( C1180 C2099 ) C1180_=_C2100( C1180 C2100 ) C1180_=_C2101( C1180 C2101 ) C1180_=_C2102( C1180 C2102 ) \nC1184_=_C1195( C1184 C1195 ) C1184_=_C1198( C1184 C1198 ) C1184_=_C1483( C1184 C1483 ) C1184_=_C1966( C1184 C1966 ) C1184_=_C2086( C1184 C2086 ) C1184_=_C2613( C1184 C2613 ) \nC1184_=_C2815( C1184 C2815 ) C1184_=_C2943( C1184 C2943 ) C1184_=_C2944( C1184 C2944 ) C1184_=_C2945( C1184 C2945 ) C1184_=_C2946( C1184 C2946 ) C1184_=_C2947( C1184 C2947 ) \nC1184_=_C2948( C1184 C2948 ) C1184_=_C2949( C1184 C2949 ) C1184_=_C2950( C1184 C2950 ) C1184_=_C2951( C1184 C2951 ) C1184_=_C2953(</w:t>
      </w:r>
    </w:p>
    <w:p>
      <w:pPr>
        <w:pStyle w:val="PreformattedText"/>
        <w:bidi w:val="0"/>
        <w:spacing w:before="0" w:after="0"/>
        <w:jc w:val="left"/>
        <w:rPr/>
      </w:pPr>
      <w:r>
        <w:rPr/>
        <w:t xml:space="preserve"> </w:t>
      </w:r>
      <w:r>
        <w:rPr/>
        <w:t>C1184 C2953 ) C1184_=_C2955( C1184 C2955 ) \nC1184_=_C2956( C1184 C2956 ) C1184_=_C2957( C1184 C2957 ) C1184_=_C2958( C1184 C2958 ) C1184_=_C2959( C1184 C2959 ) C1195_=_C1198( C1195 C1198 ) C1195_=_C1308( C1195 C1308 ) \nC1195_=_C1494( C1195 C1494 ) C1195_=_C1902( C1195 C1902 ) C1195_=_C2095( C1195 C2095 ) C1195_=_C2334( C1195 C2334 ) C1195_=_C2414( C1195 C2414 ) C1195_=_C2624( C1195 C2624 ) \nC1195_=_C3357( C1195 C3357 ) C1195_=_C3391( C1195 C3391 ) C1195_=_C3400( C1195 C3400 ) C1195_=_C3412( C1195 C3412 ) C1195_=_C3457( C1195 C3457 ) C1195_=_C3557( C1195 C3557 ) \nC1195_=_C3759( C1195 C3759 ) C1195_=_C3859( C1195 C3859 ) C1195_=_C3907( C1195 C3907 ) C1195_=_C3920( C1195 C3920 ) C1195_=_C3958( C1195 C3958 ) C1195_=_C3980( C1195 C3980 ) \nC1195_=_C4015( C1195 C4015 ) C1195_=_C4016( C1195 C4016 ) C1195_=_C4018( C1195 C4018 ) C1195_=_C4019( C1195 C4019 ) C1195_=_C4020( C1195 C4020 ) C1198_=_C1409( C1198 C1409 ) \nC1198_=_C1431( C1198 C1431 ) C1198_=_C1497( C1198 C1497 ) C1198_=_C1629( C1198 C1629 ) C1198_=_C2006( C1198 C2006 ) C1198_=_C2098( C1198 C2098 ) C1198_=_C2136( C1198 C2136 ) \nC1198_=_C2627( C1198 C2627 ) C1198_=_C2925( C1198 C2925 ) C1198_=_C3362( C1198 C3362 ) C1198_=_C3527( C1198 C3527 ) C1198_=_C3636( C1198 C3636 ) C1198_=_C3682( C1198 C3682 ) \nC1198_=_C3769( C1198 C3769 ) C1198_=_C3862( C1198 C3862 ) C1198_=_C3924( C1198 C3924 ) C1198_=_C4038( C1198 C4038 ) C1198_=_C4047( C1198 C4047 ) C1198_=_C4077( C1198 C4077 ) \nC1198_=_C4087( C1198 C4087 ) C1242_=_C1900( C1242 C1900 ) C1242_=_C2412( C1242 C2412 ) C1242_=_C2500( C1242 C2500 ) C1242_=_C2709( C1242 C2709 ) C1242_=_C3009( C1242 C3009 ) \nC1242_=_C3141( C1242 C3141 ) C1242_=_C3178( C1242 C3178 ) C1242_=_C3389( C1242 C3389 ) C1242_=_C3399( C1242 C3399 ) C1242_=_C3556( C1242 C3556 ) C1242_=_C3755( C1242 C3755 ) \nC1242_=_C3764( C1242 C3764 ) C1242_=_C3825( C1242 C3825 ) C1242_=_C3838( C1242 C3838 ) C1242_=_C3905( C1242 C3905 ) C1242_=_C3918( C1242 C3918 ) C1242_=_C3956( C1242 C3956 ) \nC1242_=_C3972( C1242 C3972 ) C1242_=_C3974( C1242 C3974 ) C1242_=_C3975( C1242 C3975 ) C1242_=_C3976( C1242 C3976 ) C1242_=_C3977( C1242 C3977 ) C1242_=_C3978( C1242 C3978 ) \nC1308_=_C1494( C1308 C1494 ) C1308_=_C1902( C1308 C1902 ) C1308_=_C2095( C1308 C2095 ) C1308_=_C2334( C1308 C2334 ) C1308_=_C2414( C1308 C2414 ) C1308_=_C2624( C1308 C2624 ) \nC1308_=_C3357( C1308 C3357 ) C1308_=_C3391( C1308 C3391 ) C1308_=_C3400( C1308 C3400 ) C1308_=_C3412( C1308 C3412 ) C1308_=_C3457( C1308 C3457 ) C1308_=_C3557( C1308 C3557 ) \nC1308_=_C3759( C1308 C3759 ) C1308_=_C3859( C1308 C3859 ) C1308_=_C3907( C1308 C3907 ) C1308_=_C3920( C1308 C3920 ) C1308_=_C3958( C1308 C3958 ) C1308_=_C3980( C1308 C3980 ) \nC1308_=_C4015( C1308 C4015 ) C1308_=_C4016( C1308 C4016 ) C1308_=_C4018( C1308 C4018 ) C1308_=_C4019( C1308 C4019 ) C1308_=_C4020( C1308 C4020 ) C1388_=_C1546( C1388 C1546 ) \nC1388_=_C1803( C1388 C1803 ) C1388_=_C1905( C1388 C1905 ) C1388_=_C2677( C1388 C2677 ) C1388_=_C2744( C1388 C2744 ) C1388_=_C2763( C1388 C2763 ) C1388_=_C2938( C1388 C2938 ) \nC1388_=_C3067( C1388 C3067 ) C1388_=_C3075( C1388 C3075 ) C1388_=_C3130( C1388 C3130 ) C1388_=_C3225( C1388 C3225 ) C1388_=_C3360( C1388 C3360 ) C1388_=_C3627( C1388 C3627 ) \nC1388_=_C3729( C1388 C3729 ) C1388_=_C3781( C1388 C3781 ) C1388_=_C3814( C1388 C3814 ) C1388_=_C3848( C1388 C3848 ) C1388_=_C3869( C1388 C3869 ) C1388_=_C3953( C1388 C3953 ) \nC1388_=_C3966( C1388 C3966 ) C1388_=_C4027( C1388 C4027 ) C1388_=_C4040( C1388 C4040 ) C1388_=_C4074( C1388 C4074 ) C1409_=_C1431( C1409 C1431 ) C1409_=_C1497( C1409 C1497 ) \nC1409_=_C1629( C1409 C1629 ) C1409_=_C2006( C1409 C2006 ) C1409_=_C2098( C1409 C2098 ) C1409_=_C2136( C1409 C2136 ) C1409_=_C2627( C1409 C2627 ) C1409_=_C2925( C1409 C2925 ) \nC1409_=_C3362( C1409 C3362 ) C1409_=_C3527( C1409 C3527 ) C1409_=_C3636( C1409 C3636 ) C1409_=_C3682( C1409 C3682 ) C1409_=_C3769( C1409 C3769 ) C1409_=_C3862( C1409 C3862 ) \nC1409_=_C3924( C1409 C3924 ) C1409_=_C4038( C1409 C4038 ) C1409_=_C4047( C1409 C4047 ) C1409_=_C4077( C1409 C4077 ) C1409_=_C4087( C1409 C4087 ) C1431_=_C1497( C1431 C1497 ) \nC1431_=_C1629( C1431 C1629 ) C1431_=_C2006( C1431 C2006 ) C1431_=_C2098( C1431 C2098 ) C1431_=_C2136( C1431 C2136 ) C1431_=_C2627( C1431 C2627 ) C1431_=_C2925( C1431 C2925 ) \nC1431_=_C3362( C1431 C3362 ) C1431_=_C3527( C1431 C3527 ) C1431_=_C3636( C1431 C3636 ) C1431_=_C3682( C1431 C3682 ) C1431_=_C3769( C1431 C3769 ) C1431_=_C3862( C1431 C3862 ) \nC1431_=_C3924( C1431 C3924 ) C1431_=_C4038( C1431 C4038 ) C1431_=_C4047( C1431 C4047 ) C1431_=_C4077( C1431 C4077 ) C1431_=_C4087( C1431 C4087 ) C1478_=_C1479( C1478 C1479 ) \nC1478_=_C1483( C1478 C1483 ) C1478_=_C1494( C1478 C1494 ) C1478_=_C1497( C1478 C1497 ) C1478_=_C2081( C1478 C2081 ) C1478_=_C2082( C1478 C2082 ) C1478_=_C2083( C1478 C2083 ) \nC1478_=_C2084( C1478 C2084 ) C1478_=_C2085( C1478 C2085 ) C1478_=_C2086( C1478 C2086 ) C1478_=_C2087( C1478 C2087 ) C1478_=_C2088( C1478 C2088 ) C1478_=_C2089( C1478 C2089 ) \nC1478_=_C2090( C1478 C2090 ) C1478_=_C2091( C1478 C2091 ) C1478_=_C2093( C1478 C2093 ) C1478_=_C2094( C1478 C2094 ) C1478_=_C2095( C1478 C2095 ) C1478_=_C2096( C1478 C2096 ) \nC1478_=_C2097( C1478 C2097 ) C1478_=_C2098( C1478 C2098 ) C1478_=_C2099( C1478 C2099 ) C1478_=_C2100( C1478 C2100 ) C1478_=_C2101( C1478 C2101 ) C1478_=_C2102( C1478 C2102 ) \nC1479_=_C1483( C1479 C1483 ) C1479_=_C1494( C1479 C1494 ) C1479_=_C1497( C1479 C1497 ) C1479_=_C1529( C1479 C1529 ) C1479_=_C1638( C1479 C1638 ) C1479_=_C1812( C1479 C1812 ) \nC1479_=_C2027( C1479 C2027 ) C1479_=_C2185( C1479 C2185 ) C1479_=_C2416( C1479 C2416 ) C1479_=_C2417( C1479 C2417 ) C1479_=_C2418( C1479 C2418 ) C1479_=_C2419( C1479 C2419 ) \nC1479_=_C2420( C1479 C2420 ) C1479_=_C2421( C1479 C2421 ) C1479_=_C2422( C1479 C2422 ) C1479_=_C2423( C1479 C2423 ) C1479_=_C2424( C1479 C2424 ) C1479_=_C2425( C1479 C2425 ) \nC1479_=_C2427( C1479 C2427 ) C1479_=_C2428( C1479 C2428 ) C1479_=_C2429( C1479 C2429 ) C1479_=_C2430( C1479 C2430 ) C1479_=_C2431( C1479 C2431 ) C1479_=_C2432( C1479 C2432 ) \nC1479_=_C2433( C1479 C2433 ) C1479_=_C2434( C1479 C2434 ) C1479_=_C2436( C1479 C2436 ) C1483_=_C1494( C1483 C1494 ) C1483_=_C1497( C1483 C1497 ) C1483_=_C1966( C1483 C1966 ) \nC1483_=_C2086( C1483 C2086 ) C1483_=_C2613( C1483 C2613 ) C1483_=_C2815( C1483 C2815 ) C1483_=_C2943( C1483 C2943 ) C1483_=_C2944( C1483 C2944 ) C1483_=_C2945( C1483 C2945 ) \nC1483_=_C2946( C1483 C2946 ) C1483_=_C2947( C1483 C2947 ) C1483_=_C2948( C1483 C2948 ) C1483_=_C2949( C1483 C2949 ) C1483_=_C2950( C1483 C2950 ) C1483_=_C2951( C1483 C2951 ) \nC1483_=_C2953( C1483 C2953 ) C1483_=_C2955( C1483 C2955 ) C1483_=_C2956( C1483 C2956 ) C1483_=_C2957( C1483 C2957 ) C1483_=_C2958( C1483 C2958 ) C1483_=_C2959( C1483 C2959 ) \nC1494_=_C1497( C1494 C1497 ) C1494_=_C1902( C1494 C1902 ) C1494_=_C2095( C1494 C2095 ) C1494_=_C2334( C1494 C2334 ) C1494_=_C2414( C1494 C2414 ) C1494_=_C2624( C1494 C2624 ) \nC1494_=_C3357( C1494 C3357 ) C1494_=_C3391( C1494 C3391 ) C1494_=_C3400( C1494 C3400 ) C1494_=_C3412( C1494 C3412 ) C1494_=_C3457( C1494 C3457 ) C1494_=_C3557( C1494 C3557 ) \nC1494_=_C3759( C1494 C3759 ) C1494_=_C3859( C1494 C3859 ) C1494_=_C3907( C1494 C3907 ) C1494_=_C3920( C1494 C3920 ) C1494_=_C3958( C1494 C3958 ) C1494_=_C3980( C1494 C3980 ) \nC1494_=_C4015( C1494 C4015 ) C1494_=_C4016( C1494 C4016 ) C1494_=_C4018( C1494 C4018 ) C1494_=_C4019( C1494 C4019 ) C1494_=_C4020( C1494 C4020 ) C1497_=_C1629( C1497 C1629 ) \nC1497_=_C2006( C1497 C2006 ) C1497_=_C2098( C1497 C2098 ) C1497_=_C2136( C1497 C2136 ) C1497_=_C2627( C1497 C2627 ) C1497_=_C2925( C1497 C2925 ) C1497_=_C3362( C1497 C3362 ) \nC1497_=_C3527( C1497 C3527 ) C1497_=_C3636( C1497 C3636 ) C1497_=_C3682( C1497 C3682 ) C1497_=_C3769( C1497 C3769 ) C1497_=_C3862( C1497 C3862 ) C1497_=_C3924( C1497 C3924 ) \nC1497_=_C4038( C1497 C4038 ) C1497_=_C4047( C1497 C4047 ) C1497_=_C4077( C1497 C4077 ) C1497_=_C4087( C1497 C4087 ) C1529_=_C1546( C1529 C1546 ) C1529_=_C1638( C1529 C1638 ) \nC1529_=_C1812( C1529 C1812 ) C1529_=_C2027( C1529 C2027 ) C1529_=_C2185( C1529 C2185 ) C1529_=_C2416( C1529 C2416 ) C1529_=_C2417( C1529 C2417 ) C1529_=_C2418( C1529 C2418 ) \nC1529_=_C2419( C1529 C2419 ) C1529_=_C2420( C1529 C2420 ) C1529_=_C2421( C1529 C2421 ) C1529_=_C2422( C1529 C2422 ) C1529_=_C2423( C1529 C2423 ) C1529_=_C2424( C1529 C2424 ) \nC1529_=_C2425( C1529 C2425 ) C1529_=_C2427( C1529 C2427 ) C1529_=_C2428( C1529 C2428 ) C1529_=_C2429( C1529 C2429 ) C1529_=_C2430( C1529 C2430 ) C1529_=_C2431( C1529 C2431 ) \nC1529_=_C2432( C1529 C2432 ) C1529_=_C2433( C1529 C2433 ) C1529_=_C2434( C1529 C2434 ) C1529_=_C2436( C1529 C2436 ) C1546_=_C1803( C1546 C1803 ) C1546_=_C1905( C1546 C1905 ) \nC1546_=_C2677( C1546 C2677 ) C1546_=_C2744( C1546 C2744 ) C1546_=_C2763( C1546 C2763 ) C1546_=_C2938( C1546 C2938 ) C1546_=_C3067( C1546 C3067 ) C1546_=_C3075( C1546 C3075 ) \nC1546_=_C3130( C1546 C3130 ) C1546_=_C3225( C1546 C3225 ) C1546_=_C3360( C1546 C3360 ) C1546_=_C3627( C1546 C3627 ) C1546_=_C3729( C1546 C3729 ) C1546_=_C3781( C1546 C3781 ) \nC1546_=_C3814( C1546 C3814 ) C1546_=_C3848( C1546 C3848 ) C1546_=_C3869( C1546 C3869 ) C1546_=_C3953( C1546 C3953 ) C1546_=_C3966( C1546 C3966 ) C1546_=_C4027( C1546 C4027 ) \nC1546_=_C4040( C1546 C4040 ) C1546_=_C4074( C1546 C4074 ) C1629_=_C2006( C1629 C2006 ) C1629_=_C2098( C1629 C2098 ) C1629_=_C2136( C1629 C2136 ) C1629_=_C2627( C1629 C2627 ) \nC1629_=_C2925( C1629 C2925 ) C1629_=_C3362( C1629 C3362 ) C1629_=_C3527( C1629 C3527 ) C1629_=_C3636( C1629 C3636 ) C1629_=_C3682( C1629 C3682 ) C1629_=_C3769( C1629 C3769 ) \nC1629_=_C3862( C1629 C3862 ) C1629_=_C3924( C1629 C3924 ) C1629_=_C4038( C1629 C4038 ) C1629_=_C4047( C1629 C4047 ) C1629_=_C4077( C1629 C4077 ) C1629_=_C4087( C1629 C4087 ) \nC1638_=_C1647( C1638 C1647 ) C1638_=_C1812( C1638 C1812 ) C1638_=_C2027( C1638 C2027 ) C1638_=_C2185( C1638 C2185 ) C1638_=_C2416( C1638 C2416 ) C1638_=_C2417( C1638 C2417 ) \nC1638_=_C2418(</w:t>
      </w:r>
    </w:p>
    <w:p>
      <w:pPr>
        <w:pStyle w:val="PreformattedText"/>
        <w:bidi w:val="0"/>
        <w:spacing w:before="0" w:after="0"/>
        <w:jc w:val="left"/>
        <w:rPr/>
      </w:pPr>
      <w:r>
        <w:rPr/>
        <w:t xml:space="preserve"> </w:t>
      </w:r>
      <w:r>
        <w:rPr/>
        <w:t>C1638 C2418 ) C1638_=_C2419( C1638 C2419 ) C1638_=_C2420( C1638 C2420 ) C1638_=_C2421( C1638 C2421 ) C1638_=_C2422( C1638 C2422 ) C1638_=_C2423( C1638 C2423 ) \nC1638_=_C2424( C1638 C2424 ) C1638_=_C2425( C1638 C2425 ) C1638_=_C2427( C1638 C2427 ) C1638_=_C2428( C1638 C2428 ) C1638_=_C2429( C1638 C2429 ) C1638_=_C2430( C1638 C2430 ) \nC1638_=_C2431( C1638 C2431 ) C1638_=_C2432( C1638 C2432 ) C1638_=_C2433( C1638 C2433 ) C1638_=_C2434( C1638 C2434 ) C1638_=_C2436( C1638 C2436 ) C1647_=_C1823( C1647 C1823 ) \nC1647_=_C2037( C1647 C2037 ) C1647_=_C2151( C1647 C2151 ) C1647_=_C2193( C1647 C2193 ) C1647_=_C2518( C1647 C2518 ) C1647_=_C2571( C1647 C2571 ) C1647_=_C2785( C1647 C2785 ) \nC1647_=_C2810( C1647 C2810 ) C1647_=_C3191( C1647 C3191 ) C1647_=_C3253( C1647 C3253 ) C1647_=_C3261( C1647 C3261 ) C1647_=_C3511( C1647 C3511 ) C1647_=_C3564( C1647 C3564 ) \nC1647_=_C3695( C1647 C3695 ) C1647_=_C3696( C1647 C3696 ) C1647_=_C3697( C1647 C3697 ) C1647_=_C3698( C1647 C3698 ) C1647_=_C3699( C1647 C3699 ) C1647_=_C3700( C1647 C3700 ) \nC1647_=_C3701( C1647 C3701 ) C1647_=_C3702( C1647 C3702 ) C1803_=_C1905( C1803 C1905 ) C1803_=_C2677( C1803 C2677 ) C1803_=_C2744( C1803 C2744 ) C1803_=_C2763( C1803 C2763 ) \nC1803_=_C2938( C1803 C2938 ) C1803_=_C3067( C1803 C3067 ) C1803_=_C3075( C1803 C3075 ) C1803_=_C3130( C1803 C3130 ) C1803_=_C3225( C1803 C3225 ) C1803_=_C3360( C1803 C3360 ) \nC1803_=_C3627( C1803 C3627 ) C1803_=_C3729( C1803 C3729 ) C1803_=_C3781( C1803 C3781 ) C1803_=_C3814( C1803 C3814 ) C1803_=_C3848( C1803 C3848 ) C1803_=_C3869( C1803 C3869 ) \nC1803_=_C3953( C1803 C3953 ) C1803_=_C3966( C1803 C3966 ) C1803_=_C4027( C1803 C4027 ) C1803_=_C4040( C1803 C4040 ) C1803_=_C4074( C1803 C4074 ) C1812_=_C1823( C1812 C1823 ) \nC1812_=_C2027( C1812 C2027 ) C1812_=_C2185( C1812 C2185 ) C1812_=_C2416( C1812 C2416 ) C1812_=_C2417( C1812 C2417 ) C1812_=_C2418( C1812 C2418 ) C1812_=_C2419( C1812 C2419 ) \nC1812_=_C2420( C1812 C2420 ) C1812_=_C2421( C1812 C2421 ) C1812_=_C2422( C1812 C2422 ) C1812_=_C2423( C1812 C2423 ) C1812_=_C2424( C1812 C2424 ) C1812_=_C2425( C1812 C2425 ) \nC1812_=_C2427( C1812 C2427 ) C1812_=_C2428( C1812 C2428 ) C1812_=_C2429( C1812 C2429 ) C1812_=_C2430( C1812 C2430 ) C1812_=_C2431( C1812 C2431 ) C1812_=_C2432( C1812 C2432 ) \nC1812_=_C2433( C1812 C2433 ) C1812_=_C2434( C1812 C2434 ) C1812_=_C2436( C1812 C2436 ) C1823_=_C2037( C1823 C2037 ) C1823_=_C2151( C1823 C2151 ) C1823_=_C2193( C1823 C2193 ) \nC1823_=_C2518( C1823 C2518 ) C1823_=_C2571( C1823 C2571 ) C1823_=_C2785( C1823 C2785 ) C1823_=_C2810( C1823 C2810 ) C1823_=_C3191( C1823 C3191 ) C1823_=_C3253( C1823 C3253 ) \nC1823_=_C3261( C1823 C3261 ) C1823_=_C3511( C1823 C3511 ) C1823_=_C3564( C1823 C3564 ) C1823_=_C3695( C1823 C3695 ) C1823_=_C3696( C1823 C3696 ) C1823_=_C3697( C1823 C3697 ) \nC1823_=_C3698( C1823 C3698 ) C1823_=_C3699( C1823 C3699 ) C1823_=_C3700( C1823 C3700 ) C1823_=_C3701( C1823 C3701 ) C1823_=_C3702( C1823 C3702 ) C1900_=_C1902( C1900 C1902 ) \nC1900_=_C1905( C1900 C1905 ) C1900_=_C2412( C1900 C2412 ) C1900_=_C2500( C1900 C2500 ) C1900_=_C2709( C1900 C2709 ) C1900_=_C3009( C1900 C3009 ) C1900_=_C3141( C1900 C3141 ) \nC1900_=_C3178( C1900 C3178 ) C1900_=_C3389( C1900 C3389 ) C1900_=_C3399( C1900 C3399 ) C1900_=_C3556( C1900 C3556 ) C1900_=_C3755( C1900 C3755 ) C1900_=_C3764( C1900 C3764 ) \nC1900_=_C3825( C1900 C3825 ) C1900_=_C3838( C1900 C3838 ) C1900_=_C3905( C1900 C3905 ) C1900_=_C3918( C1900 C3918 ) C1900_=_C3956( C1900 C3956 ) C1900_=_C3972( C1900 C3972 ) \nC1900_=_C3974( C1900 C3974 ) C1900_=_C3975( C1900 C3975 ) C1900_=_C3976( C1900 C3976 ) C1900_=_C3977( C1900 C3977 ) C1900_=_C3978( C1900 C3978 ) C1902_=_C1905( C1902 C1905 ) \nC1902_=_C2095( C1902 C2095 ) C1902_=_C2334( C1902 C2334 ) C1902_=_C2414( C1902 C2414 ) C1902_=_C2624( C1902 C2624 ) C1902_=_C3357( C1902 C3357 ) C1902_=_C3391( C1902 C3391 ) \nC1902_=_C3400( C1902 C3400 ) C1902_=_C3412( C1902 C3412 ) C1902_=_C3457( C1902 C3457 ) C1902_=_C3557( C1902 C3557 ) C1902_=_C3759( C1902 C3759 ) C1902_=_C3859( C1902 C3859 ) \nC1902_=_C3907( C1902 C3907 ) C1902_=_C3920( C1902 C3920 ) C1902_=_C3958( C1902 C3958 ) C1902_=_C3980( C1902 C3980 ) C1902_=_C4015( C1902 C4015 ) C1902_=_C4016( C1902 C4016 ) \nC1902_=_C4018( C1902 C4018 ) C1902_=_C4019( C1902 C4019 ) C1902_=_C4020( C1902 C4020 ) C1905_=_C2677( C1905 C2677 ) C1905_=_C2744( C1905 C2744 ) C1905_=_C2763( C1905 C2763 ) \nC1905_=_C2938( C1905 C2938 ) C1905_=_C3067( C1905 C3067 ) C1905_=_C3075( C1905 C3075 ) C1905_=_C3130( C1905 C3130 ) C1905_=_C3225( C1905 C3225 ) C1905_=_C3360( C1905 C3360 ) \nC1905_=_C3627( C1905 C3627 ) C1905_=_C3729( C1905 C3729 ) C1905_=_C3781( C1905 C3781 ) C1905_=_C3814( C1905 C3814 ) C1905_=_C3848( C1905 C3848 ) C1905_=_C3869( C1905 C3869 ) \nC1905_=_C3953( C1905 C3953 ) C1905_=_C3966( C1905 C3966 ) C1905_=_C4027( C1905 C4027 ) C1905_=_C4040( C1905 C4040 ) C1905_=_C4074( C1905 C4074 ) C1966_=_C2086( C1966 C2086 ) \nC1966_=_C2613( C1966 C2613 ) C1966_=_C2815( C1966 C2815 ) C1966_=_C2943( C1966 C2943 ) C1966_=_C2944( C1966 C2944 ) C1966_=_C2945( C1966 C2945 ) C1966_=_C2946( C1966 C2946 ) \nC1966_=_C2947( C1966 C2947 ) C1966_=_C2948( C1966 C2948 ) C1966_=_C2949( C1966 C2949 ) C1966_=_C2950( C1966 C2950 ) C1966_=_C2951( C1966 C2951 ) C1966_=_C2953( C1966 C2953 ) \nC1966_=_C2955( C1966 C2955 ) C1966_=_C2956( C1966 C2956 ) C1966_=_C2957( C1966 C2957 ) C1966_=_C2958( C1966 C2958 ) C1966_=_C2959( C1966 C2959 ) C2006_=_C2098( C2006 C2098 ) \nC2006_=_C2136( C2006 C2136 ) C2006_=_C2627( C2006 C2627 ) C2006_=_C2925( C2006 C2925 ) C2006_=_C3362( C2006 C3362 ) C2006_=_C3527( C2006 C3527 ) C2006_=_C3636( C2006 C3636 ) \nC2006_=_C3682( C2006 C3682 ) C2006_=_C3769( C2006 C3769 ) C2006_=_C3862( C2006 C3862 ) C2006_=_C3924( C2006 C3924 ) C2006_=_C4038( C2006 C4038 ) C2006_=_C4047( C2006 C4047 ) \nC2006_=_C4077( C2006 C4077 ) C2006_=_C4087( C2006 C4087 ) C2027_=_C2037( C2027 C2037 ) C2027_=_C2185( C2027 C2185 ) C2027_=_C2416( C2027 C2416 ) C2027_=_C2417( C2027 C2417 ) \nC2027_=_C2418( C2027 C2418 ) C2027_=_C2419( C2027 C2419 ) C2027_=_C2420( C2027 C2420 ) C2027_=_C2421( C2027 C2421 ) C2027_=_C2422( C2027 C2422 ) C2027_=_C2423( C2027 C2423 ) \nC2027_=_C2424( C2027 C2424 ) C2027_=_C2425( C2027 C2425 ) C2027_=_C2427( C2027 C2427 ) C2027_=_C2428( C2027 C2428 ) C2027_=_C2429( C2027 C2429 ) C2027_=_C2430( C2027 C2430 ) \nC2027_=_C2431( C2027 C2431 ) C2027_=_C2432( C2027 C2432 ) C2027_=_C2433( C2027 C2433 ) C2027_=_C2434( C2027 C2434 ) C2027_=_C2436( C2027 C2436 ) C2037_=_C2151( C2037 C2151 ) \nC2037_=_C2193( C2037 C2193 ) C2037_=_C2518( C2037 C2518 ) C2037_=_C2571( C2037 C2571 ) C2037_=_C2785( C2037 C2785 ) C2037_=_C2810( C2037 C2810 ) C2037_=_C3191( C2037 C3191 ) \nC2037_=_C3253( C2037 C3253 ) C2037_=_C3261( C2037 C3261 ) C2037_=_C3511( C2037 C3511 ) C2037_=_C3564( C2037 C3564 ) C2037_=_C3695( C2037 C3695 ) C2037_=_C3696( C2037 C3696 ) \nC2037_=_C3697( C2037 C3697 ) C2037_=_C3698( C2037 C3698 ) C2037_=_C3699( C2037 C3699 ) C2037_=_C3700( C2037 C3700 ) C2037_=_C3701( C2037 C3701 ) C2037_=_C3702( C2037 C3702 ) \nC2081_=_C2082( C2081 C2082 ) C2081_=_C2083( C2081 C2083 ) C2081_=_C2084( C2081 C2084 ) C2081_=_C2085( C2081 C2085 ) C2081_=_C2086( C2081 C2086 ) C2081_=_C2087( C2081 C2087 ) \nC2081_=_C2088( C2081 C2088 ) C2081_=_C2089( C2081 C2089 ) C2081_=_C2090( C2081 C2090 ) C2081_=_C2091( C2081 C2091 ) C2081_=_C2093( C2081 C2093 ) C2081_=_C2094( C2081 C2094 ) \nC2081_=_C2095( C2081 C2095 ) C2081_=_C2096( C2081 C2096 ) C2081_=_C2097( C2081 C2097 ) C2081_=_C2098( C2081 C2098 ) C2081_=_C2099( C2081 C2099 ) C2081_=_C2100( C2081 C2100 ) \nC2081_=_C2101( C2081 C2101 ) C2081_=_C2102( C2081 C2102 ) C2081_=_C2151( C2081 C2151 ) C2082_=_C2083( C2082 C2083 ) C2082_=_C2084( C2082 C2084 ) C2082_=_C2085( C2082 C2085 ) \nC2082_=_C2086( C2082 C2086 ) C2082_=_C2087( C2082 C2087 ) C2082_=_C2088( C2082 C2088 ) C2082_=_C2089( C2082 C2089 ) C2082_=_C2090( C2082 C2090 ) C2082_=_C2091( C2082 C2091 ) \nC2082_=_C2093( C2082 C2093 ) C2082_=_C2094( C2082 C2094 ) C2082_=_C2095( C2082 C2095 ) C2082_=_C2096( C2082 C2096 ) C2082_=_C2097( C2082 C2097 ) C2082_=_C2098( C2082 C2098 ) \nC2082_=_C2099( C2082 C2099 ) C2082_=_C2100( C2082 C2100 ) C2082_=_C2101( C2082 C2101 ) C2082_=_C2102( C2082 C2102 ) C2082_=_C2571( C2082 C2571 ) C2083_=_C2084( C2083 C2084 ) \nC2083_=_C2085( C2083 C2085 ) C2083_=_C2086( C2083 C2086 ) C2083_=_C2087( C2083 C2087 ) C2083_=_C2088( C2083 C2088 ) C2083_=_C2089( C2083 C2089 ) C2083_=_C2090( C2083 C2090 ) \nC2083_=_C2091( C2083 C2091 ) C2083_=_C2093( C2083 C2093 ) C2083_=_C2094( C2083 C2094 ) C2083_=_C2095( C2083 C2095 ) C2083_=_C2096( C2083 C2096 ) C2083_=_C2097( C2083 C2097 ) \nC2083_=_C2098( C2083 C2098 ) C2083_=_C2099( C2083 C2099 ) C2083_=_C2100( C2083 C2100 ) C2083_=_C2101( C2083 C2101 ) C2083_=_C2102( C2083 C2102 ) C2083_=_C2613( C2083 C2613 ) \nC2083_=_C2624( C2083 C2624 ) C2083_=_C2627( C2083 C2627 ) C2084_=_C2085( C2084 C2085 ) C2084_=_C2086( C2084 C2086 ) C2084_=_C2087( C2084 C2087 ) C2084_=_C2088( C2084 C2088 ) \nC2084_=_C2089( C2084 C2089 ) C2084_=_C2090( C2084 C2090 ) C2084_=_C2091( C2084 C2091 ) C2084_=_C2093( C2084 C2093 ) C2084_=_C2094( C2084 C2094 ) C2084_=_C2095( C2084 C2095 ) \nC2084_=_C2096( C2084 C2096 ) C2084_=_C2097( C2084 C2097 ) C2084_=_C2098( C2084 C2098 ) C2084_=_C2099( C2084 C2099 ) C2084_=_C2100( C2084 C2100 ) C2084_=_C2101( C2084 C2101 ) \nC2084_=_C2102( C2084 C2102 ) C2084_=_C2785( C2084 C2785 ) C2085_=_C2086( C2085 C2086 ) C2085_=_C2087( C2085 C2087 ) C2085_=_C2088( C2085 C2088 ) C2085_=_C2089( C2085 C2089 ) \nC2085_=_C2090( C2085 C2090 ) C2085_=_C2091( C2085 C2091 ) C2085_=_C2093( C2085 C2093 ) C2085_=_C2094( C2085 C2094 ) C2085_=_C2095( C2085 C2095 ) C2085_=_C2096( C2085 C2096 ) \nC2085_=_C2097( C2085 C2097 ) C2085_=_C2098( C2085 C2098 ) C2085_=_C2099( C2085 C2099 ) C2085_=_C2100( C2085 C2100 ) C2085_=_C2101( C2085 C2101 ) C2085_=_C2102( C2085 C2102 ) \nC2085_=_C2810( C2085 C2810 ) C2086_=_C2087( C2086 C2087 ) C2086_=_C2088(</w:t>
      </w:r>
    </w:p>
    <w:p>
      <w:pPr>
        <w:pStyle w:val="PreformattedText"/>
        <w:bidi w:val="0"/>
        <w:spacing w:before="0" w:after="0"/>
        <w:jc w:val="left"/>
        <w:rPr/>
      </w:pPr>
      <w:r>
        <w:rPr/>
        <w:t xml:space="preserve"> </w:t>
      </w:r>
      <w:r>
        <w:rPr/>
        <w:t>C2086 C2088 ) C2086_=_C2089( C2086 C2089 ) C2086_=_C2090( C2086 C2090 ) C2086_=_C2091( C2086 C2091 ) \nC2086_=_C2093( C2086 C2093 ) C2086_=_C2094( C2086 C2094 ) C2086_=_C2095( C2086 C2095 ) C2086_=_C2096( C2086 C2096 ) C2086_=_C2097( C2086 C2097 ) C2086_=_C2098( C2086 C2098 ) \nC2086_=_C2099( C2086 C2099 ) C2086_=_C2100( C2086 C2100 ) C2086_=_C2101( C2086 C2101 ) C2086_=_C2102( C2086 C2102 ) C2086_=_C2613( C2086 C2613 ) C2086_=_C2815( C2086 C2815 ) \nC2086_=_C2943( C2086 C2943 ) C2086_=_C2944( C2086 C2944 ) C2086_=_C2945( C2086 C2945 ) C2086_=_C2946( C2086 C2946 ) C2086_=_C2947( C2086 C2947 ) C2086_=_C2948( C2086 C2948 ) \nC2086_=_C2949( C2086 C2949 ) C2086_=_C2950( C2086 C2950 ) C2086_=_C2951( C2086 C2951 ) C2086_=_C2953( C2086 C2953 ) C2086_=_C2955( C2086 C2955 ) C2086_=_C2956( C2086 C2956 ) \nC2086_=_C2957( C2086 C2957 ) C2086_=_C2958( C2086 C2958 ) C2086_=_C2959( C2086 C2959 ) C2087_=_C2088( C2087 C2088 ) C2087_=_C2089( C2087 C2089 ) C2087_=_C2090( C2087 C2090 ) \nC2087_=_C2091( C2087 C2091 ) C2087_=_C2093( C2087 C2093 ) C2087_=_C2094( C2087 C2094 ) C2087_=_C2095( C2087 C2095 ) C2087_=_C2096( C2087 C2096 ) C2087_=_C2097( C2087 C2097 ) \nC2087_=_C2098( C2087 C2098 ) C2087_=_C2099( C2087 C2099 ) C2087_=_C2100( C2087 C2100 ) C2087_=_C2101( C2087 C2101 ) C2087_=_C2102( C2087 C2102 ) C2087_=_C3191( C2087 C3191 ) \nC2088_=_C2089( C2088 C2089 ) C2088_=_C2090( C2088 C2090 ) C2088_=_C2091( C2088 C2091 ) C2088_=_C2093( C2088 C2093 ) C2088_=_C2094( C2088 C2094 ) C2088_=_C2095( C2088 C2095 ) \nC2088_=_C2096( C2088 C2096 ) C2088_=_C2097( C2088 C2097 ) C2088_=_C2098( C2088 C2098 ) C2088_=_C2099( C2088 C2099 ) C2088_=_C2100( C2088 C2100 ) C2088_=_C2101( C2088 C2101 ) \nC2088_=_C2102( C2088 C2102 ) C2088_=_C3253( C2088 C3253 ) C2089_=_C2090( C2089 C2090 ) C2089_=_C2091( C2089 C2091 ) C2089_=_C2093( C2089 C2093 ) C2089_=_C2094( C2089 C2094 ) \nC2089_=_C2095( C2089 C2095 ) C2089_=_C2096( C2089 C2096 ) C2089_=_C2097( C2089 C2097 ) C2089_=_C2098( C2089 C2098 ) C2089_=_C2099( C2089 C2099 ) C2089_=_C2100( C2089 C2100 ) \nC2089_=_C2101( C2089 C2101 ) C2089_=_C2102( C2089 C2102 ) C2089_=_C3261( C2089 C3261 ) C2090_=_C2091( C2090 C2091 ) C2090_=_C2093( C2090 C2093 ) C2090_=_C2094( C2090 C2094 ) \nC2090_=_C2095( C2090 C2095 ) C2090_=_C2096( C2090 C2096 ) C2090_=_C2097( C2090 C2097 ) C2090_=_C2098( C2090 C2098 ) C2090_=_C2099( C2090 C2099 ) C2090_=_C2100( C2090 C2100 ) \nC2090_=_C2101( C2090 C2101 ) C2090_=_C2102( C2090 C2102 ) C2090_=_C2420( C2090 C2420 ) C2090_=_C2946( C2090 C2946 ) C2090_=_C3357( C2090 C3357 ) C2090_=_C3360( C2090 C3360 ) \nC2090_=_C3362( C2090 C3362 ) C2091_=_C2093( C2091 C2093 ) C2091_=_C2094( C2091 C2094 ) C2091_=_C2095( C2091 C2095 ) C2091_=_C2096( C2091 C2096 ) C2091_=_C2097( C2091 C2097 ) \nC2091_=_C2098( C2091 C2098 ) C2091_=_C2099( C2091 C2099 ) C2091_=_C2100( C2091 C2100 ) C2091_=_C2101( C2091 C2101 ) C2091_=_C2102( C2091 C2102 ) C2091_=_C3511( C2091 C3511 ) \nC2093_=_C2094( C2093 C2094 ) C2093_=_C2095( C2093 C2095 ) C2093_=_C2096( C2093 C2096 ) C2093_=_C2097( C2093 C2097 ) C2093_=_C2098( C2093 C2098 ) C2093_=_C2099( C2093 C2099 ) \nC2093_=_C2100( C2093 C2100 ) C2093_=_C2101( C2093 C2101 ) C2093_=_C2102( C2093 C2102 ) C2093_=_C2949( C2093 C2949 ) C2093_=_C3859( C2093 C3859 ) C2093_=_C3862( C2093 C3862 ) \nC2094_=_C2095( C2094 C2095 ) C2094_=_C2096( C2094 C2096 ) C2094_=_C2097( C2094 C2097 ) C2094_=_C2098( C2094 C2098 ) C2094_=_C2099( C2094 C2099 ) C2094_=_C2100( C2094 C2100 ) \nC2094_=_C2101( C2094 C2101 ) C2094_=_C2102( C2094 C2102 ) C2094_=_C3696( C2094 C3696 ) C2095_=_C2096( C2095 C2096 ) C2095_=_C2097( C2095 C2097 ) C2095_=_C2098( C2095 C2098 ) \nC2095_=_C2099( C2095 C2099 ) C2095_=_C2100( C2095 C2100 ) C2095_=_C2101( C2095 C2101 ) C2095_=_C2102( C2095 C2102 ) C2095_=_C2334( C2095 C2334 ) C2095_=_C2414( C2095 C2414 ) \nC2095_=_C2624( C2095 C2624 ) C2095_=_C3357( C2095 C3357 ) C2095_=_C3391( C2095 C3391 ) C2095_=_C3400( C2095 C3400 ) C2095_=_C3412( C2095 C3412 ) C2095_=_C3457( C2095 C3457 ) \nC2095_=_C3557( C2095 C3557 ) C2095_=_C3759( C2095 C3759 ) C2095_=_C3859( C2095 C3859 ) C2095_=_C3907( C2095 C3907 ) C2095_=_C3920( C2095 C3920 ) C2095_=_C3958( C2095 C3958 ) \nC2095_=_C3980( C2095 C3980 ) C2095_=_C4015( C2095 C4015 ) C2095_=_C4016( C2095 C4016 ) C2095_=_C4018( C2095 C4018 ) C2095_=_C4019( C2095 C4019 ) C2095_=_C4020( C2095 C4020 ) \nC2096_=_C2097( C2096 C2097 ) C2096_=_C2098( C2096 C2098 ) C2096_=_C2099( C2096 C2099 ) C2096_=_C2100( C2096 C2100 ) C2096_=_C2101( C2096 C2101 ) C2096_=_C2102( C2096 C2102 ) \nC2096_=_C2953( C2096 C2953 ) C2096_=_C4015( C2096 C4015 ) C2096_=_C4047( C2096 C4047 ) C2097_=_C2098( C2097 C2098 ) C2097_=_C2099( C2097 C2099 ) C2097_=_C2100( C2097 C2100 ) \nC2097_=_C2101( C2097 C2101 ) C2097_=_C2102( C2097 C2102 ) C2097_=_C3699( C2097 C3699 ) C2098_=_C2099( C2098 C2099 ) C2098_=_C2100( C2098 C2100 ) C2098_=_C2101( C2098 C2101 ) \nC2098_=_C2102( C2098 C2102 ) C2098_=_C2136( C2098 C2136 ) C2098_=_C2627( C2098 C2627 ) C2098_=_C2925( C2098 C2925 ) C2098_=_C3362( C2098 C3362 ) C2098_=_C3527( C2098 C3527 ) \nC2098_=_C3636( C2098 C3636 ) C2098_=_C3682( C2098 C3682 ) C2098_=_C3769( C2098 C3769 ) C2098_=_C3862( C2098 C3862 ) C2098_=_C3924( C2098 C3924 ) C2098_=_C4038( C2098 C4038 ) \nC2098_=_C4047( C2098 C4047 ) C2098_=_C4077( C2098 C4077 ) C2098_=_C4087( C2098 C4087 ) C2099_=_C2100( C2099 C2100 ) C2099_=_C2101( C2099 C2101 ) C2099_=_C2102( C2099 C2102 ) \nC2099_=_C3700( C2099 C3700 ) C2099_=_C3975( C2099 C3975 ) C2100_=_C2101( C2100 C2101 ) C2100_=_C2102( C2100 C2102 ) C2100_=_C2955( C2100 C2955 ) C2100_=_C3701( C2100 C3701 ) \nC2101_=_C2102( C2101 C2102 ) C2101_=_C3702( C2101 C3702 ) C2102_=_C2959( C2102 C2959 ) C2102_=_C4020( C2102 C4020 ) C2102_=_C4087( C2102 C4087 ) C2136_=_C2627( C2136 C2627 ) \nC2136_=_C2925( C2136 C2925 ) C2136_=_C3362( C2136 C3362 ) C2136_=_C3527( C2136 C3527 ) C2136_=_C3636( C2136 C3636 ) C2136_=_C3682( C2136 C3682 ) C2136_=_C3769( C2136 C3769 ) \nC2136_=_C3862( C2136 C3862 ) C2136_=_C3924( C2136 C3924 ) C2136_=_C4038( C2136 C4038 ) C2136_=_C4047( C2136 C4047 ) C2136_=_C4077( C2136 C4077 ) C2136_=_C4087( C2136 C4087 ) \nC2151_=_C2193( C2151 C2193 ) C2151_=_C2518( C2151 C2518 ) C2151_=_C2571( C2151 C2571 ) C2151_=_C2785( C2151 C2785 ) C2151_=_C2810( C2151 C2810 ) C2151_=_C3191( C2151 C3191 ) \nC2151_=_C3253( C2151 C3253 ) C2151_=_C3261( C2151 C3261 ) C2151_=_C3511( C2151 C3511 ) C2151_=_C3564( C2151 C3564 ) C2151_=_C3695( C2151 C3695 ) C2151_=_C3696( C2151 C3696 ) \nC2151_=_C3697( C2151 C3697 ) C2151_=_C3698( C2151 C3698 ) C2151_=_C3699( C2151 C3699 ) C2151_=_C3700( C2151 C3700 ) C2151_=_C3701( C2151 C3701 ) C2151_=_C3702( C2151 C3702 ) \nC2185_=_C2193( C2185 C2193 ) C2185_=_C2416( C2185 C2416 ) C2185_=_C2417( C2185 C2417 ) C2185_=_C2418( C2185 C2418 ) C2185_=_C2419( C2185 C2419 ) C2185_=_C2420( C2185 C2420 ) \nC2185_=_C2421( C2185 C2421 ) C2185_=_C2422( C2185 C2422 ) C2185_=_C2423( C2185 C2423 ) C2185_=_C2424( C2185 C2424 ) C2185_=_C2425( C2185 C2425 ) C2185_=_C2427( C2185 C2427 ) \nC2185_=_C2428( C2185 C2428 ) C2185_=_C2429( C2185 C2429 ) C2185_=_C2430( C2185 C2430 ) C2185_=_C2431( C2185 C2431 ) C2185_=_C2432( C2185 C2432 ) C2185_=_C2433( C2185 C2433 ) \nC2185_=_C2434( C2185 C2434 ) C2185_=_C2436( C2185 C2436 ) C2193_=_C2518( C2193 C2518 ) C2193_=_C2571( C2193 C2571 ) C2193_=_C2785( C2193 C2785 ) C2193_=_C2810( C2193 C2810 ) \nC2193_=_C3191( C2193 C3191 ) C2193_=_C3253( C2193 C3253 ) C2193_=_C3261( C2193 C3261 ) C2193_=_C3511( C2193 C3511 ) C2193_=_C3564( C2193 C3564 ) C2193_=_C3695( C2193 C3695 ) \nC2193_=_C3696( C2193 C3696 ) C2193_=_C3697( C2193 C3697 ) C2193_=_C3698( C2193 C3698 ) C2193_=_C3699( C2193 C3699 ) C2193_=_C3700( C2193 C3700 ) C2193_=_C3701( C2193 C3701 ) \nC2193_=_C3702( C2193 C3702 ) C2334_=_C2414( C2334 C2414 ) C2334_=_C2624( C2334 C2624 ) C2334_=_C3357( C2334 C3357 ) C2334_=_C3391( C2334 C3391 ) C2334_=_C3400( C2334 C3400 ) \nC2334_=_C3412( C2334 C3412 ) C2334_=_C3457( C2334 C3457 ) C2334_=_C3557( C2334 C3557 ) C2334_=_C3759( C2334 C3759 ) C2334_=_C3859( C2334 C3859 ) C2334_=_C3907( C2334 C3907 ) \nC2334_=_C3920( C2334 C3920 ) C2334_=_C3958( C2334 C3958 ) C2334_=_C3980( C2334 C3980 ) C2334_=_C4015( C2334 C4015 ) C2334_=_C4016( C2334 C4016 ) C2334_=_C4018( C2334 C4018 ) \nC2334_=_C4019( C2334 C4019 ) C2334_=_C4020( C2334 C4020 ) C2412_=_C2414( C2412 C2414 ) C2412_=_C2500( C2412 C2500 ) C2412_=_C2709( C2412 C2709 ) C2412_=_C3009( C2412 C3009 ) \nC2412_=_C3141( C2412 C3141 ) C2412_=_C3178( C2412 C3178 ) C2412_=_C3389( C2412 C3389 ) C2412_=_C3399( C2412 C3399 ) C2412_=_C3556( C2412 C3556 ) C2412_=_C3755( C2412 C3755 ) \nC2412_=_C3764( C2412 C3764 ) C2412_=_C3825( C2412 C3825 ) C2412_=_C3838( C2412 C3838 ) C2412_=_C3905( C2412 C3905 ) C2412_=_C3918( C2412 C3918 ) C2412_=_C3956( C2412 C3956 ) \nC2412_=_C3972( C2412 C3972 ) C2412_=_C3974( C2412 C3974 ) C2412_=_C3975( C2412 C3975 ) C2412_=_C3976( C2412 C3976 ) C2412_=_C3977( C2412 C3977 ) C2412_=_C3978( C2412 C3978 ) \nC2414_=_C2624( C2414 C2624 ) C2414_=_C3357( C2414 C3357 ) C2414_=_C3391( C2414 C3391 ) C2414_=_C3400( C2414 C3400 ) C2414_=_C3412( C2414 C3412 ) C2414_=_C3457( C2414 C3457 ) \nC2414_=_C3557( C2414 C3557 ) C2414_=_C3759( C2414 C3759 ) C2414_=_C3859( C2414 C3859 ) C2414_=_C3907( C2414 C3907 ) C2414_=_C3920( C2414 C3920 ) C2414_=_C3958( C2414 C3958 ) \nC2414_=_C3980( C2414 C3980 ) C2414_=_C4015( C2414 C4015 ) C2414_=_C4016( C2414 C4016 ) C2414_=_C4018( C2414 C4018 ) C2414_=_C4019( C2414 C4019 ) C2414_=_C4020( C2414 C4020 ) \nC2416_=_C2417( C2416 C2417 ) C2416_=_C2418( C2416 C2418 ) C2416_=_C2419( C2416 C2419 ) C2416_=_C2420( C2416 C2420 ) C2416_=_C2421( C2416 C2421 ) C2416_=_C2422( C2416 C2422 ) \nC2416_=_C2423( C2416 C2423 ) C2416_=_C2424( C2416 C2424 ) C2416_=_C2425( C2416 C2425 ) C2416_=_C2427( C2416 C2427 ) C2416_=_C2428( C2416 C2428 ) C2416_=_C2429( C2416 C2429 ) \nC2416_=_C2430( C2416 C2430 ) C2416_=_C2431( C2416 C2431 ) C2416_=_C2432( C2416 C2432 ) C2416_=_C2433( C2416 C2433 ) C2416_=_C2434(</w:t>
      </w:r>
    </w:p>
    <w:p>
      <w:pPr>
        <w:pStyle w:val="PreformattedText"/>
        <w:bidi w:val="0"/>
        <w:spacing w:before="0" w:after="0"/>
        <w:jc w:val="left"/>
        <w:rPr/>
      </w:pPr>
      <w:r>
        <w:rPr/>
        <w:t xml:space="preserve"> </w:t>
      </w:r>
      <w:r>
        <w:rPr/>
        <w:t>C2416 C2434 ) C2416_=_C2436( C2416 C2436 ) \nC2416_=_C2518( C2416 C2518 ) C2417_=_C2418( C2417 C2418 ) C2417_=_C2419( C2417 C2419 ) C2417_=_C2420( C2417 C2420 ) C2417_=_C2421( C2417 C2421 ) C2417_=_C2422( C2417 C2422 ) \nC2417_=_C2423( C2417 C2423 ) C2417_=_C2424( C2417 C2424 ) C2417_=_C2425( C2417 C2425 ) C2417_=_C2427( C2417 C2427 ) C2417_=_C2428( C2417 C2428 ) C2417_=_C2429( C2417 C2429 ) \nC2417_=_C2430( C2417 C2430 ) C2417_=_C2431( C2417 C2431 ) C2417_=_C2432( C2417 C2432 ) C2417_=_C2433( C2417 C2433 ) C2417_=_C2434( C2417 C2434 ) C2417_=_C2436( C2417 C2436 ) \nC2417_=_C2763( C2417 C2763 ) C2418_=_C2419( C2418 C2419 ) C2418_=_C2420( C2418 C2420 ) C2418_=_C2421( C2418 C2421 ) C2418_=_C2422( C2418 C2422 ) C2418_=_C2423( C2418 C2423 ) \nC2418_=_C2424( C2418 C2424 ) C2418_=_C2425( C2418 C2425 ) C2418_=_C2427( C2418 C2427 ) C2418_=_C2428( C2418 C2428 ) C2418_=_C2429( C2418 C2429 ) C2418_=_C2430( C2418 C2430 ) \nC2418_=_C2431( C2418 C2431 ) C2418_=_C2432( C2418 C2432 ) C2418_=_C2433( C2418 C2433 ) C2418_=_C2434( C2418 C2434 ) C2418_=_C2436( C2418 C2436 ) C2418_=_C3075( C2418 C3075 ) \nC2419_=_C2420( C2419 C2420 ) C2419_=_C2421( C2419 C2421 ) C2419_=_C2422( C2419 C2422 ) C2419_=_C2423( C2419 C2423 ) C2419_=_C2424( C2419 C2424 ) C2419_=_C2425( C2419 C2425 ) \nC2419_=_C2427( C2419 C2427 ) C2419_=_C2428( C2419 C2428 ) C2419_=_C2429( C2419 C2429 ) C2419_=_C2430( C2419 C2430 ) C2419_=_C2431( C2419 C2431 ) C2419_=_C2432( C2419 C2432 ) \nC2419_=_C2433( C2419 C2433 ) C2419_=_C2434( C2419 C2434 ) C2419_=_C2436( C2419 C2436 ) C2419_=_C3225( C2419 C3225 ) C2420_=_C2421( C2420 C2421 ) C2420_=_C2422( C2420 C2422 ) \nC2420_=_C2423( C2420 C2423 ) C2420_=_C2424( C2420 C2424 ) C2420_=_C2425( C2420 C2425 ) C2420_=_C2427( C2420 C2427 ) C2420_=_C2428( C2420 C2428 ) C2420_=_C2429( C2420 C2429 ) \nC2420_=_C2430( C2420 C2430 ) C2420_=_C2431( C2420 C2431 ) C2420_=_C2432( C2420 C2432 ) C2420_=_C2433( C2420 C2433 ) C2420_=_C2434( C2420 C2434 ) C2420_=_C2436( C2420 C2436 ) \nC2420_=_C2946( C2420 C2946 ) C2420_=_C3357( C2420 C3357 ) C2420_=_C3360( C2420 C3360 ) C2420_=_C3362( C2420 C3362 ) C2421_=_C2422( C2421 C2422 ) C2421_=_C2423( C2421 C2423 ) \nC2421_=_C2424( C2421 C2424 ) C2421_=_C2425( C2421 C2425 ) C2421_=_C2427( C2421 C2427 ) C2421_=_C2428( C2421 C2428 ) C2421_=_C2429( C2421 C2429 ) C2421_=_C2430( C2421 C2430 ) \nC2421_=_C2431( C2421 C2431 ) C2421_=_C2432( C2421 C2432 ) C2421_=_C2433( C2421 C2433 ) C2421_=_C2434( C2421 C2434 ) C2421_=_C2436( C2421 C2436 ) C2422_=_C2423( C2422 C2423 ) \nC2422_=_C2424( C2422 C2424 ) C2422_=_C2425( C2422 C2425 ) C2422_=_C2427( C2422 C2427 ) C2422_=_C2428( C2422 C2428 ) C2422_=_C2429( C2422 C2429 ) C2422_=_C2430( C2422 C2430 ) \nC2422_=_C2431( C2422 C2431 ) C2422_=_C2432( C2422 C2432 ) C2422_=_C2433( C2422 C2433 ) C2422_=_C2434( C2422 C2434 ) C2422_=_C2436( C2422 C2436 ) C2423_=_C2424( C2423 C2424 ) \nC2423_=_C2425( C2423 C2425 ) C2423_=_C2427( C2423 C2427 ) C2423_=_C2428( C2423 C2428 ) C2423_=_C2429( C2423 C2429 ) C2423_=_C2430( C2423 C2430 ) C2423_=_C2431( C2423 C2431 ) \nC2423_=_C2432( C2423 C2432 ) C2423_=_C2433( C2423 C2433 ) C2423_=_C2434( C2423 C2434 ) C2423_=_C2436( C2423 C2436 ) C2424_=_C2425( C2424 C2425 ) C2424_=_C2427( C2424 C2427 ) \nC2424_=_C2428( C2424 C2428 ) C2424_=_C2429( C2424 C2429 ) C2424_=_C2430( C2424 C2430 ) C2424_=_C2431( C2424 C2431 ) C2424_=_C2432( C2424 C2432 ) C2424_=_C2433( C2424 C2433 ) \nC2424_=_C2434( C2424 C2434 ) C2424_=_C2436( C2424 C2436 ) C2424_=_C3564( C2424 C3564 ) C2425_=_C2427( C2425 C2427 ) C2425_=_C2428( C2425 C2428 ) C2425_=_C2429( C2425 C2429 ) \nC2425_=_C2430( C2425 C2430 ) C2425_=_C2431( C2425 C2431 ) C2425_=_C2432( C2425 C2432 ) C2425_=_C2433( C2425 C2433 ) C2425_=_C2434( C2425 C2434 ) C2425_=_C2436( C2425 C2436 ) \nC2427_=_C2428( C2427 C2428 ) C2427_=_C2429( C2427 C2429 ) C2427_=_C2430( C2427 C2430 ) C2427_=_C2431( C2427 C2431 ) C2427_=_C2432( C2427 C2432 ) C2427_=_C2433( C2427 C2433 ) \nC2427_=_C2434( C2427 C2434 ) C2427_=_C2436( C2427 C2436 ) C2427_=_C3781( C2427 C3781 ) C2428_=_C2429( C2428 C2429 ) C2428_=_C2430( C2428 C2430 ) C2428_=_C2431( C2428 C2431 ) \nC2428_=_C2432( C2428 C2432 ) C2428_=_C2433( C2428 C2433 ) C2428_=_C2434( C2428 C2434 ) C2428_=_C2436( C2428 C2436 ) C2429_=_C2430( C2429 C2430 ) C2429_=_C2431( C2429 C2431 ) \nC2429_=_C2432( C2429 C2432 ) C2429_=_C2433( C2429 C2433 ) C2429_=_C2434( C2429 C2434 ) C2429_=_C2436( C2429 C2436 ) C2429_=_C3869( C2429 C3869 ) C2430_=_C2431( C2430 C2431 ) \nC2430_=_C2432( C2430 C2432 ) C2430_=_C2433( C2430 C2433 ) C2430_=_C2434( C2430 C2434 ) C2430_=_C2436( C2430 C2436 ) C2430_=_C3695( C2430 C3695 ) C2431_=_C2432( C2431 C2432 ) \nC2431_=_C2433( C2431 C2433 ) C2431_=_C2434( C2431 C2434 ) C2431_=_C2436( C2431 C2436 ) C2431_=_C3697( C2431 C3697 ) C2432_=_C2433( C2432 C2433 ) C2432_=_C2434( C2432 C2434 ) \nC2432_=_C2436( C2432 C2436 ) C2432_=_C3966( C2432 C3966 ) C2433_=_C2434( C2433 C2434 ) C2433_=_C2436( C2433 C2436 ) C2433_=_C4016( C2433 C4016 ) C2434_=_C2436( C2434 C2436 ) \nC2434_=_C3698( C2434 C3698 ) C2500_=_C2709( C2500 C2709 ) C2500_=_C3009( C2500 C3009 ) C2500_=_C3141( C2500 C3141 ) C2500_=_C3178( C2500 C3178 ) C2500_=_C3389( C2500 C3389 ) \nC2500_=_C3399( C2500 C3399 ) C2500_=_C3556( C2500 C3556 ) C2500_=_C3755( C2500 C3755 ) C2500_=_C3764( C2500 C3764 ) C2500_=_C3825( C2500 C3825 ) C2500_=_C3838( C2500 C3838 ) \nC2500_=_C3905( C2500 C3905 ) C2500_=_C3918( C2500 C3918 ) C2500_=_C3956( C2500 C3956 ) C2500_=_C3972( C2500 C3972 ) C2500_=_C3974( C2500 C3974 ) C2500_=_C3975( C2500 C3975 ) \nC2500_=_C3976( C2500 C3976 ) C2500_=_C3977( C2500 C3977 ) C2500_=_C3978( C2500 C3978 ) C2518_=_C2571( C2518 C2571 ) C2518_=_C2785( C2518 C2785 ) C2518_=_C2810( C2518 C2810 ) \nC2518_=_C3191( C2518 C3191 ) C2518_=_C3253( C2518 C3253 ) C2518_=_C3261( C2518 C3261 ) C2518_=_C3511( C2518 C3511 ) C2518_=_C3564( C2518 C3564 ) C2518_=_C3695( C2518 C3695 ) \nC2518_=_C3696( C2518 C3696 ) C2518_=_C3697( C2518 C3697 ) C2518_=_C3698( C2518 C3698 ) C2518_=_C3699( C2518 C3699 ) C2518_=_C3700( C2518 C3700 ) C2518_=_C3701( C2518 C3701 ) \nC2518_=_C3702( C2518 C3702 ) C2571_=_C2785( C2571 C2785 ) C2571_=_C2810( C2571 C2810 ) C2571_=_C3191( C2571 C3191 ) C2571_=_C3253( C2571 C3253 ) C2571_=_C3261( C2571 C3261 ) \nC2571_=_C3511( C2571 C3511 ) C2571_=_C3564( C2571 C3564 ) C2571_=_C3695( C2571 C3695 ) C2571_=_C3696( C2571 C3696 ) C2571_=_C3697( C2571 C3697 ) C2571_=_C3698( C2571 C3698 ) \nC2571_=_C3699( C2571 C3699 ) C2571_=_C3700( C2571 C3700 ) C2571_=_C3701( C2571 C3701 ) C2571_=_C3702( C2571 C3702 ) C2613_=_C2624( C2613 C2624 ) C2613_=_C2627( C2613 C2627 ) \nC2613_=_C2815( C2613 C2815 ) C2613_=_C2943( C2613 C2943 ) C2613_=_C2944( C2613 C2944 ) C2613_=_C2945( C2613 C2945 ) C2613_=_C2946( C2613 C2946 ) C2613_=_C2947( C2613 C2947 ) \nC2613_=_C2948( C2613 C2948 ) C2613_=_C2949( C2613 C2949 ) C2613_=_C2950( C2613 C2950 ) C2613_=_C2951( C2613 C2951 ) C2613_=_C2953( C2613 C2953 ) C2613_=_C2955( C2613 C2955 ) \nC2613_=_C2956( C2613 C2956 ) C2613_=_C2957( C2613 C2957 ) C2613_=_C2958( C2613 C2958 ) C2613_=_C2959( C2613 C2959 ) C2624_=_C2627( C2624 C2627 ) C2624_=_C3357( C2624 C3357 ) \nC2624_=_C3391( C2624 C3391 ) C2624_=_C3400( C2624 C3400 ) C2624_=_C3412( C2624 C3412 ) C2624_=_C3457( C2624 C3457 ) C2624_=_C3557( C2624 C3557 ) C2624_=_C3759( C2624 C3759 ) \nC2624_=_C3859( C2624 C3859 ) C2624_=_C3907( C2624 C3907 ) C2624_=_C3920( C2624 C3920 ) C2624_=_C3958( C2624 C3958 ) C2624_=_C3980( C2624 C3980 ) C2624_=_C4015( C2624 C4015 ) \nC2624_=_C4016( C2624 C4016 ) C2624_=_C4018( C2624 C4018 ) C2624_=_C4019( C2624 C4019 ) C2624_=_C4020( C2624 C4020 ) C2627_=_C2925( C2627 C2925 ) C2627_=_C3362( C2627 C3362 ) \nC2627_=_C3527( C2627 C3527 ) C2627_=_C3636( C2627 C3636 ) C2627_=_C3682( C2627 C3682 ) C2627_=_C3769( C2627 C3769 ) C2627_=_C3862( C2627 C3862 ) C2627_=_C3924( C2627 C3924 ) \nC2627_=_C4038( C2627 C4038 ) C2627_=_C4047( C2627 C4047 ) C2627_=_C4077( C2627 C4077 ) C2627_=_C4087( C2627 C4087 ) C2677_=_C2744( C2677 C2744 ) C2677_=_C2763( C2677 C2763 ) \nC2677_=_C2938( C2677 C2938 ) C2677_=_C3067( C2677 C3067 ) C2677_=_C3075( C2677 C3075 ) C2677_=_C3130( C2677 C3130 ) C2677_=_C3225( C2677 C3225 ) C2677_=_C3360( C2677 C3360 ) \nC2677_=_C3627( C2677 C3627 ) C2677_=_C3729( C2677 C3729 ) C2677_=_C3781( C2677 C3781 ) C2677_=_C3814( C2677 C3814 ) C2677_=_C3848( C2677 C3848 ) C2677_=_C3869( C2677 C3869 ) \nC2677_=_C3953( C2677 C3953 ) C2677_=_C3966( C2677 C3966 ) C2677_=_C4027( C2677 C4027 ) C2677_=_C4040( C2677 C4040 ) C2677_=_C4074( C2677 C4074 ) C2709_=_C3009( C2709 C3009 ) \nC2709_=_C3141( C2709 C3141 ) C2709_=_C3178( C2709 C3178 ) C2709_=_C3389( C2709 C3389 ) C2709_=_C3399( C2709 C3399 ) C2709_=_C3556( C2709 C3556 ) C2709_=_C3755( C2709 C3755 ) \nC2709_=_C3764( C2709 C3764 ) C2709_=_C3825( C2709 C3825 ) C2709_=_C3838( C2709 C3838 ) C2709_=_C3905( C2709 C3905 ) C2709_=_C3918( C2709 C3918 ) C2709_=_C3956( C2709 C3956 ) \nC2709_=_C3972( C2709 C3972 ) C2709_=_C3974( C2709 C3974 ) C2709_=_C3975( C2709 C3975 ) C2709_=_C3976( C2709 C3976 ) C2709_=_C3977( C2709 C3977 ) C2709_=_C3978( C2709 C3978 ) \nC2744_=_C2763( C2744 C2763 ) C2744_=_C2938( C2744 C2938 ) C2744_=_C3067( C2744 C3067 ) C2744_=_C3075( C2744 C3075 ) C2744_=_C3130( C2744 C3130 ) C2744_=_C3225( C2744 C3225 ) \nC2744_=_C3360( C2744 C3360 ) C2744_=_C3627( C2744 C3627 ) C2744_=_C3729( C2744 C3729 ) C2744_=_C3781( C2744 C3781 ) C2744_=_C3814( C2744 C3814 ) C2744_=_C3848( C2744 C3848 ) \nC2744_=_C3869( C2744 C3869 ) C2744_=_C3953( C2744 C3953 ) C2744_=_C3966( C2744 C3966 ) C2744_=_C4027( C2744 C4027 ) C2744_=_C4040( C2744 C4040 ) C2744_=_C4074( C2744 C4074 ) \nC2763_=_C2938( C2763 C2938 ) C2763_=_C3067( C2763 C3067 ) C2763_=_C3075( C2763 C3075 ) C2763_=_C3130( C2763 C3130 ) C2763_=_C3225( C2763 C3225 ) C2763_=_C3360( C2763 C3360 ) \nC2763_=_C3627( C2763 C3627 ) C2763_=_C3729( C2763 C3729 ) C2763_=_C3781( C2763 C3781 ) C2763_=_C3814( C2763 C3814 ) C2763_=_C3848( C2763 C3848 ) C2763_=_C3869( C2763 C3869 ) \nC2763_=_C3953(</w:t>
      </w:r>
    </w:p>
    <w:p>
      <w:pPr>
        <w:pStyle w:val="PreformattedText"/>
        <w:bidi w:val="0"/>
        <w:spacing w:before="0" w:after="0"/>
        <w:jc w:val="left"/>
        <w:rPr/>
      </w:pPr>
      <w:r>
        <w:rPr/>
        <w:t xml:space="preserve"> </w:t>
      </w:r>
      <w:r>
        <w:rPr/>
        <w:t>C2763 C3953 ) C2763_=_C3966( C2763 C3966 ) C2763_=_C4027( C2763 C4027 ) C2763_=_C4040( C2763 C4040 ) C2763_=_C4074( C2763 C4074 ) C2785_=_C2810( C2785 C2810 ) \nC2785_=_C3191( C2785 C3191 ) C2785_=_C3253( C2785 C3253 ) C2785_=_C3261( C2785 C3261 ) C2785_=_C3511( C2785 C3511 ) C2785_=_C3564( C2785 C3564 ) C2785_=_C3695( C2785 C3695 ) \nC2785_=_C3696( C2785 C3696 ) C2785_=_C3697( C2785 C3697 ) C2785_=_C3698( C2785 C3698 ) C2785_=_C3699( C2785 C3699 ) C2785_=_C3700( C2785 C3700 ) C2785_=_C3701( C2785 C3701 ) \nC2785_=_C3702( C2785 C3702 ) C2810_=_C3191( C2810 C3191 ) C2810_=_C3253( C2810 C3253 ) C2810_=_C3261( C2810 C3261 ) C2810_=_C3511( C2810 C3511 ) C2810_=_C3564( C2810 C3564 ) \nC2810_=_C3695( C2810 C3695 ) C2810_=_C3696( C2810 C3696 ) C2810_=_C3697( C2810 C3697 ) C2810_=_C3698( C2810 C3698 ) C2810_=_C3699( C2810 C3699 ) C2810_=_C3700( C2810 C3700 ) \nC2810_=_C3701( C2810 C3701 ) C2810_=_C3702( C2810 C3702 ) C2815_=_C2943( C2815 C2943 ) C2815_=_C2944( C2815 C2944 ) C2815_=_C2945( C2815 C2945 ) C2815_=_C2946( C2815 C2946 ) \nC2815_=_C2947( C2815 C2947 ) C2815_=_C2948( C2815 C2948 ) C2815_=_C2949( C2815 C2949 ) C2815_=_C2950( C2815 C2950 ) C2815_=_C2951( C2815 C2951 ) C2815_=_C2953( C2815 C2953 ) \nC2815_=_C2955( C2815 C2955 ) C2815_=_C2956( C2815 C2956 ) C2815_=_C2957( C2815 C2957 ) C2815_=_C2958( C2815 C2958 ) C2815_=_C2959( C2815 C2959 ) C2925_=_C3362( C2925 C3362 ) \nC2925_=_C3527( C2925 C3527 ) C2925_=_C3636( C2925 C3636 ) C2925_=_C3682( C2925 C3682 ) C2925_=_C3769( C2925 C3769 ) C2925_=_C3862( C2925 C3862 ) C2925_=_C3924( C2925 C3924 ) \nC2925_=_C4038( C2925 C4038 ) C2925_=_C4047( C2925 C4047 ) C2925_=_C4077( C2925 C4077 ) C2925_=_C4087( C2925 C4087 ) C2938_=_C3067( C2938 C3067 ) C2938_=_C3075( C2938 C3075 ) \nC2938_=_C3130( C2938 C3130 ) C2938_=_C3225( C2938 C3225 ) C2938_=_C3360( C2938 C3360 ) C2938_=_C3627( C2938 C3627 ) C2938_=_C3729( C2938 C3729 ) C2938_=_C3781( C2938 C3781 ) \nC2938_=_C3814( C2938 C3814 ) C2938_=_C3848( C2938 C3848 ) C2938_=_C3869( C2938 C3869 ) C2938_=_C3953( C2938 C3953 ) C2938_=_C3966( C2938 C3966 ) C2938_=_C4027( C2938 C4027 ) \nC2938_=_C4040( C2938 C4040 ) C2938_=_C4074( C2938 C4074 ) C2943_=_C2944( C2943 C2944 ) C2943_=_C2945( C2943 C2945 ) C2943_=_C2946( C2943 C2946 ) C2943_=_C2947( C2943 C2947 ) \nC2943_=_C2948( C2943 C2948 ) C2943_=_C2949( C2943 C2949 ) C2943_=_C2950( C2943 C2950 ) C2943_=_C2951( C2943 C2951 ) C2943_=_C2953( C2943 C2953 ) C2943_=_C2955( C2943 C2955 ) \nC2943_=_C2956( C2943 C2956 ) C2943_=_C2957( C2943 C2957 ) C2943_=_C2958( C2943 C2958 ) C2943_=_C2959( C2943 C2959 ) C2944_=_C2945( C2944 C2945 ) C2944_=_C2946( C2944 C2946 ) \nC2944_=_C2947( C2944 C2947 ) C2944_=_C2948( C2944 C2948 ) C2944_=_C2949( C2944 C2949 ) C2944_=_C2950( C2944 C2950 ) C2944_=_C2951( C2944 C2951 ) C2944_=_C2953( C2944 C2953 ) \nC2944_=_C2955( C2944 C2955 ) C2944_=_C2956( C2944 C2956 ) C2944_=_C2957( C2944 C2957 ) C2944_=_C2958( C2944 C2958 ) C2944_=_C2959( C2944 C2959 ) C2945_=_C2946( C2945 C2946 ) \nC2945_=_C2947( C2945 C2947 ) C2945_=_C2948( C2945 C2948 ) C2945_=_C2949( C2945 C2949 ) C2945_=_C2950( C2945 C2950 ) C2945_=_C2951( C2945 C2951 ) C2945_=_C2953( C2945 C2953 ) \nC2945_=_C2955( C2945 C2955 ) C2945_=_C2956( C2945 C2956 ) C2945_=_C2957( C2945 C2957 ) C2945_=_C2958( C2945 C2958 ) C2945_=_C2959( C2945 C2959 ) C2946_=_C2947( C2946 C2947 ) \nC2946_=_C2948( C2946 C2948 ) C2946_=_C2949( C2946 C2949 ) C2946_=_C2950( C2946 C2950 ) C2946_=_C2951( C2946 C2951 ) C2946_=_C2953( C2946 C2953 ) C2946_=_C2955( C2946 C2955 ) \nC2946_=_C2956( C2946 C2956 ) C2946_=_C2957( C2946 C2957 ) C2946_=_C2958( C2946 C2958 ) C2946_=_C2959( C2946 C2959 ) C2946_=_C3357( C2946 C3357 ) C2946_=_C3360( C2946 C3360 ) \nC2946_=_C3362( C2946 C3362 ) C2947_=_C2948( C2947 C2948 ) C2947_=_C2949( C2947 C2949 ) C2947_=_C2950( C2947 C2950 ) C2947_=_C2951( C2947 C2951 ) C2947_=_C2953( C2947 C2953 ) \nC2947_=_C2955( C2947 C2955 ) C2947_=_C2956( C2947 C2956 ) C2947_=_C2957( C2947 C2957 ) C2947_=_C2958( C2947 C2958 ) C2947_=_C2959( C2947 C2959 ) C2948_=_C2949( C2948 C2949 ) \nC2948_=_C2950( C2948 C2950 ) C2948_=_C2951( C2948 C2951 ) C2948_=_C2953( C2948 C2953 ) C2948_=_C2955( C2948 C2955 ) C2948_=_C2956( C2948 C2956 ) C2948_=_C2957( C2948 C2957 ) \nC2948_=_C2958( C2948 C2958 ) C2948_=_C2959( C2948 C2959 ) C2949_=_C2950( C2949 C2950 ) C2949_=_C2951( C2949 C2951 ) C2949_=_C2953( C2949 C2953 ) C2949_=_C2955( C2949 C2955 ) \nC2949_=_C2956( C2949 C2956 ) C2949_=_C2957( C2949 C2957 ) C2949_=_C2958( C2949 C2958 ) C2949_=_C2959( C2949 C2959 ) C2949_=_C3859( C2949 C3859 ) C2949_=_C3862( C2949 C3862 ) \nC2950_=_C2951( C2950 C2951 ) C2950_=_C2953( C2950 C2953 ) C2950_=_C2955( C2950 C2955 ) C2950_=_C2956( C2950 C2956 ) C2950_=_C2957( C2950 C2957 ) C2950_=_C2958( C2950 C2958 ) \nC2950_=_C2959( C2950 C2959 ) C2950_=_C3972( C2950 C3972 ) C2950_=_C3980( C2950 C3980 ) C2951_=_C2953( C2951 C2953 ) C2951_=_C2955( C2951 C2955 ) C2951_=_C2956( C2951 C2956 ) \nC2951_=_C2957( C2951 C2957 ) C2951_=_C2958( C2951 C2958 ) C2951_=_C2959( C2951 C2959 ) C2953_=_C2955( C2953 C2955 ) C2953_=_C2956( C2953 C2956 ) C2953_=_C2957( C2953 C2957 ) \nC2953_=_C2958( C2953 C2958 ) C2953_=_C2959( C2953 C2959 ) C2953_=_C4015( C2953 C4015 ) C2953_=_C4047( C2953 C4047 ) C2955_=_C2956( C2955 C2956 ) C2955_=_C2957( C2955 C2957 ) \nC2955_=_C2958( C2955 C2958 ) C2955_=_C2959( C2955 C2959 ) C2955_=_C3701( C2955 C3701 ) C2956_=_C2957( C2956 C2957 ) C2956_=_C2958( C2956 C2958 ) C2956_=_C2959( C2956 C2959 ) \nC2957_=_C2958( C2957 C2958 ) C2957_=_C2959( C2957 C2959 ) C2958_=_C2959( C2958 C2959 ) C2959_=_C4020( C2959 C4020 ) C2959_=_C4087( C2959 C4087 ) C3009_=_C3141( C3009 C3141 ) \nC3009_=_C3178( C3009 C3178 ) C3009_=_C3389( C3009 C3389 ) C3009_=_C3399( C3009 C3399 ) C3009_=_C3556( C3009 C3556 ) C3009_=_C3755( C3009 C3755 ) C3009_=_C3764( C3009 C3764 ) \nC3009_=_C3825( C3009 C3825 ) C3009_=_C3838( C3009 C3838 ) C3009_=_C3905( C3009 C3905 ) C3009_=_C3918( C3009 C3918 ) C3009_=_C3956( C3009 C3956 ) C3009_=_C3972( C3009 C3972 ) \nC3009_=_C3974( C3009 C3974 ) C3009_=_C3975( C3009 C3975 ) C3009_=_C3976( C3009 C3976 ) C3009_=_C3977( C3009 C3977 ) C3009_=_C3978( C3009 C3978 ) C3067_=_C3075( C3067 C3075 ) \nC3067_=_C3130( C3067 C3130 ) C3067_=_C3225( C3067 C3225 ) C3067_=_C3360( C3067 C3360 ) C3067_=_C3627( C3067 C3627 ) C3067_=_C3729( C3067 C3729 ) C3067_=_C3781( C3067 C3781 ) \nC3067_=_C3814( C3067 C3814 ) C3067_=_C3848( C3067 C3848 ) C3067_=_C3869( C3067 C3869 ) C3067_=_C3953( C3067 C3953 ) C3067_=_C3966( C3067 C3966 ) C3067_=_C4027( C3067 C4027 ) \nC3067_=_C4040( C3067 C4040 ) C3067_=_C4074( C3067 C4074 ) C3075_=_C3130( C3075 C3130 ) C3075_=_C3225( C3075 C3225 ) C3075_=_C3360( C3075 C3360 ) C3075_=_C3627( C3075 C3627 ) \nC3075_=_C3729( C3075 C3729 ) C3075_=_C3781( C3075 C3781 ) C3075_=_C3814( C3075 C3814 ) C3075_=_C3848( C3075 C3848 ) C3075_=_C3869( C3075 C3869 ) C3075_=_C3953( C3075 C3953 ) \nC3075_=_C3966( C3075 C3966 ) C3075_=_C4027( C3075 C4027 ) C3075_=_C4040( C3075 C4040 ) C3075_=_C4074( C3075 C4074 ) C3130_=_C3225( C3130 C3225 ) C3130_=_C3360( C3130 C3360 ) \nC3130_=_C3627( C3130 C3627 ) C3130_=_C3729( C3130 C3729 ) C3130_=_C3781( C3130 C3781 ) C3130_=_C3814( C3130 C3814 ) C3130_=_C3848( C3130 C3848 ) C3130_=_C3869( C3130 C3869 ) \nC3130_=_C3953( C3130 C3953 ) C3130_=_C3966( C3130 C3966 ) C3130_=_C4027( C3130 C4027 ) C3130_=_C4040( C3130 C4040 ) C3130_=_C4074( C3130 C4074 ) C3141_=_C3178( C3141 C3178 ) \nC3141_=_C3389( C3141 C3389 ) C3141_=_C3399( C3141 C3399 ) C3141_=_C3556( C3141 C3556 ) C3141_=_C3755( C3141 C3755 ) C3141_=_C3764( C3141 C3764 ) C3141_=_C3825( C3141 C3825 ) \nC3141_=_C3838( C3141 C3838 ) C3141_=_C3905( C3141 C3905 ) C3141_=_C3918( C3141 C3918 ) C3141_=_C3956( C3141 C3956 ) C3141_=_C3972( C3141 C3972 ) C3141_=_C3974( C3141 C3974 ) \nC3141_=_C3975( C3141 C3975 ) C3141_=_C3976( C3141 C3976 ) C3141_=_C3977( C3141 C3977 ) C3141_=_C3978( C3141 C3978 ) C3178_=_C3389( C3178 C3389 ) C3178_=_C3399( C3178 C3399 ) \nC3178_=_C3556( C3178 C3556 ) C3178_=_C3755( C3178 C3755 ) C3178_=_C3764( C3178 C3764 ) C3178_=_C3825( C3178 C3825 ) C3178_=_C3838( C3178 C3838 ) C3178_=_C3905( C3178 C3905 ) \nC3178_=_C3918( C3178 C3918 ) C3178_=_C3956( C3178 C3956 ) C3178_=_C3972( C3178 C3972 ) C3178_=_C3974( C3178 C3974 ) C3178_=_C3975( C3178 C3975 ) C3178_=_C3976( C3178 C3976 ) \nC3178_=_C3977( C3178 C3977 ) C3178_=_C3978( C3178 C3978 ) C3191_=_C3253( C3191 C3253 ) C3191_=_C3261( C3191 C3261 ) C3191_=_C3511( C3191 C3511 ) C3191_=_C3564( C3191 C3564 ) \nC3191_=_C3695( C3191 C3695 ) C3191_=_C3696( C3191 C3696 ) C3191_=_C3697( C3191 C3697 ) C3191_=_C3698( C3191 C3698 ) C3191_=_C3699( C3191 C3699 ) C3191_=_C3700( C3191 C3700 ) \nC3191_=_C3701( C3191 C3701 ) C3191_=_C3702( C3191 C3702 ) C3225_=_C3360( C3225 C3360 ) C3225_=_C3627( C3225 C3627 ) C3225_=_C3729( C3225 C3729 ) C3225_=_C3781( C3225 C3781 ) \nC3225_=_C3814( C3225 C3814 ) C3225_=_C3848( C3225 C3848 ) C3225_=_C3869( C3225 C3869 ) C3225_=_C3953( C3225 C3953 ) C3225_=_C3966( C3225 C3966 ) C3225_=_C4027( C3225 C4027 ) \nC3225_=_C4040( C3225 C4040 ) C3225_=_C4074( C3225 C4074 ) C3253_=_C3261( C3253 C3261 ) C3253_=_C3511( C3253 C3511 ) C3253_=_C3564( C3253 C3564 ) C3253_=_C3695( C3253 C3695 ) \nC3253_=_C3696( C3253 C3696 ) C3253_=_C3697( C3253 C3697 ) C3253_=_C3698( C3253 C3698 ) C3253_=_C3699( C3253 C3699 ) C3253_=_C3700( C3253 C3700 ) C3253_=_C3701( C3253 C3701 ) \nC3253_=_C3702( C3253 C3702 ) C3261_=_C3511( C3261 C3511 ) C3261_=_C3564( C3261 C3564 ) C3261_=_C3695( C3261 C3695 ) C3261_=_C3696( C3261 C3696 ) C3261_=_C3697( C3261 C3697 ) \nC3261_=_C3698( C3261 C3698 ) C3261_=_C3699( C3261 C3699 ) C3261_=_C3700( C3261 C3700 ) C3261_=_C3701( C3261 C3701 ) C3261_=_C3702( C3261 C3702 ) C3357_=_C3360( C3357 C3360 ) \nC3357_=_C3362( C3357 C3362 ) C3357_=_C3391( C3357 C3391 ) C3357_=_C3400( C3357 C3400 ) C3357_=_C3412( C3357 C3412 ) C3357_=_C3457( C3357 C3457 ) C3357_=_C3557( C3357 C3557 ) \nC3357_=_C3759( C3357 C3759 ) C3357_=_C3859( C3357 C3859 ) C3357_=_C3907(</w:t>
      </w:r>
    </w:p>
    <w:p>
      <w:pPr>
        <w:pStyle w:val="PreformattedText"/>
        <w:bidi w:val="0"/>
        <w:spacing w:before="0" w:after="0"/>
        <w:jc w:val="left"/>
        <w:rPr/>
      </w:pPr>
      <w:r>
        <w:rPr/>
        <w:t xml:space="preserve"> </w:t>
      </w:r>
      <w:r>
        <w:rPr/>
        <w:t>C3357 C3907 ) C3357_=_C3920( C3357 C3920 ) C3357_=_C3958( C3357 C3958 ) C3357_=_C3980( C3357 C3980 ) \nC3357_=_C4015( C3357 C4015 ) C3357_=_C4016( C3357 C4016 ) C3357_=_C4018( C3357 C4018 ) C3357_=_C4019( C3357 C4019 ) C3357_=_C4020( C3357 C4020 ) C3360_=_C3362( C3360 C3362 ) \nC3360_=_C3627( C3360 C3627 ) C3360_=_C3729( C3360 C3729 ) C3360_=_C3781( C3360 C3781 ) C3360_=_C3814( C3360 C3814 ) C3360_=_C3848( C3360 C3848 ) C3360_=_C3869( C3360 C3869 ) \nC3360_=_C3953( C3360 C3953 ) C3360_=_C3966( C3360 C3966 ) C3360_=_C4027( C3360 C4027 ) C3360_=_C4040( C3360 C4040 ) C3360_=_C4074( C3360 C4074 ) C3362_=_C3527( C3362 C3527 ) \nC3362_=_C3636( C3362 C3636 ) C3362_=_C3682( C3362 C3682 ) C3362_=_C3769( C3362 C3769 ) C3362_=_C3862( C3362 C3862 ) C3362_=_C3924( C3362 C3924 ) C3362_=_C4038( C3362 C4038 ) \nC3362_=_C4047( C3362 C4047 ) C3362_=_C4077( C3362 C4077 ) C3362_=_C4087( C3362 C4087 ) C3389_=_C3391( C3389 C3391 ) C3389_=_C3399( C3389 C3399 ) C3389_=_C3556( C3389 C3556 ) \nC3389_=_C3755( C3389 C3755 ) C3389_=_C3764( C3389 C3764 ) C3389_=_C3825( C3389 C3825 ) C3389_=_C3838( C3389 C3838 ) C3389_=_C3905( C3389 C3905 ) C3389_=_C3918( C3389 C3918 ) \nC3389_=_C3956( C3389 C3956 ) C3389_=_C3972( C3389 C3972 ) C3389_=_C3974( C3389 C3974 ) C3389_=_C3975( C3389 C3975 ) C3389_=_C3976( C3389 C3976 ) C3389_=_C3977( C3389 C3977 ) \nC3389_=_C3978( C3389 C3978 ) C3391_=_C3400( C3391 C3400 ) C3391_=_C3412( C3391 C3412 ) C3391_=_C3457( C3391 C3457 ) C3391_=_C3557( C3391 C3557 ) C3391_=_C3759( C3391 C3759 ) \nC3391_=_C3859( C3391 C3859 ) C3391_=_C3907( C3391 C3907 ) C3391_=_C3920( C3391 C3920 ) C3391_=_C3958( C3391 C3958 ) C3391_=_C3980( C3391 C3980 ) C3391_=_C4015( C3391 C4015 ) \nC3391_=_C4016( C3391 C4016 ) C3391_=_C4018( C3391 C4018 ) C3391_=_C4019( C3391 C4019 ) C3391_=_C4020( C3391 C4020 ) C3399_=_C3400( C3399 C3400 ) C3399_=_C3556( C3399 C3556 ) \nC3399_=_C3755( C3399 C3755 ) C3399_=_C3764( C3399 C3764 ) C3399_=_C3825( C3399 C3825 ) C3399_=_C3838( C3399 C3838 ) C3399_=_C3905( C3399 C3905 ) C3399_=_C3918( C3399 C3918 ) \nC3399_=_C3956( C3399 C3956 ) C3399_=_C3972( C3399 C3972 ) C3399_=_C3974( C3399 C3974 ) C3399_=_C3975( C3399 C3975 ) C3399_=_C3976( C3399 C3976 ) C3399_=_C3977( C3399 C3977 ) \nC3399_=_C3978( C3399 C3978 ) C3400_=_C3412( C3400 C3412 ) C3400_=_C3457( C3400 C3457 ) C3400_=_C3557( C3400 C3557 ) C3400_=_C3759( C3400 C3759 ) C3400_=_C3859( C3400 C3859 ) \nC3400_=_C3907( C3400 C3907 ) C3400_=_C3920( C3400 C3920 ) C3400_=_C3958( C3400 C3958 ) C3400_=_C3980( C3400 C3980 ) C3400_=_C4015( C3400 C4015 ) C3400_=_C4016( C3400 C4016 ) \nC3400_=_C4018( C3400 C4018 ) C3400_=_C4019( C3400 C4019 ) C3400_=_C4020( C3400 C4020 ) C3412_=_C3457( C3412 C3457 ) C3412_=_C3557( C3412 C3557 ) C3412_=_C3759( C3412 C3759 ) \nC3412_=_C3859( C3412 C3859 ) C3412_=_C3907( C3412 C3907 ) C3412_=_C3920( C3412 C3920 ) C3412_=_C3958( C3412 C3958 ) C3412_=_C3980( C3412 C3980 ) C3412_=_C4015( C3412 C4015 ) \nC3412_=_C4016( C3412 C4016 ) C3412_=_C4018( C3412 C4018 ) C3412_=_C4019( C3412 C4019 ) C3412_=_C4020( C3412 C4020 ) C3457_=_C3557( C3457 C3557 ) C3457_=_C3759( C3457 C3759 ) \nC3457_=_C3859( C3457 C3859 ) C3457_=_C3907( C3457 C3907 ) C3457_=_C3920( C3457 C3920 ) C3457_=_C3958( C3457 C3958 ) C3457_=_C3980( C3457 C3980 ) C3457_=_C4015( C3457 C4015 ) \nC3457_=_C4016( C3457 C4016 ) C3457_=_C4018( C3457 C4018 ) C3457_=_C4019( C3457 C4019 ) C3457_=_C4020( C3457 C4020 ) C3511_=_C3564( C3511 C3564 ) C3511_=_C3695( C3511 C3695 ) \nC3511_=_C3696( C3511 C3696 ) C3511_=_C3697( C3511 C3697 ) C3511_=_C3698( C3511 C3698 ) C3511_=_C3699( C3511 C3699 ) C3511_=_C3700( C3511 C3700 ) C3511_=_C3701( C3511 C3701 ) \nC3511_=_C3702( C3511 C3702 ) C3527_=_C3636( C3527 C3636 ) C3527_=_C3682( C3527 C3682 ) C3527_=_C3769( C3527 C3769 ) C3527_=_C3862( C3527 C3862 ) C3527_=_C3924( C3527 C3924 ) \nC3527_=_C4038( C3527 C4038 ) C3527_=_C4047( C3527 C4047 ) C3527_=_C4077( C3527 C4077 ) C3527_=_C4087( C3527 C4087 ) C3556_=_C3557( C3556 C3557 ) C3556_=_C3755( C3556 C3755 ) \nC3556_=_C3764( C3556 C3764 ) C3556_=_C3825( C3556 C3825 ) C3556_=_C3838( C3556 C3838 ) C3556_=_C3905( C3556 C3905 ) C3556_=_C3918( C3556 C3918 ) C3556_=_C3956( C3556 C3956 ) \nC3556_=_C3972( C3556 C3972 ) C3556_=_C3974( C3556 C3974 ) C3556_=_C3975( C3556 C3975 ) C3556_=_C3976( C3556 C3976 ) C3556_=_C3977( C3556 C3977 ) C3556_=_C3978( C3556 C3978 ) \nC3557_=_C3759( C3557 C3759 ) C3557_=_C3859( C3557 C3859 ) C3557_=_C3907( C3557 C3907 ) C3557_=_C3920( C3557 C3920 ) C3557_=_C3958( C3557 C3958 ) C3557_=_C3980( C3557 C3980 ) \nC3557_=_C4015( C3557 C4015 ) C3557_=_C4016( C3557 C4016 ) C3557_=_C4018( C3557 C4018 ) C3557_=_C4019( C3557 C4019 ) C3557_=_C4020( C3557 C4020 ) C3564_=_C3695( C3564 C3695 ) \nC3564_=_C3696( C3564 C3696 ) C3564_=_C3697( C3564 C3697 ) C3564_=_C3698( C3564 C3698 ) C3564_=_C3699( C3564 C3699 ) C3564_=_C3700( C3564 C3700 ) C3564_=_C3701( C3564 C3701 ) \nC3564_=_C3702( C3564 C3702 ) C3627_=_C3729( C3627 C3729 ) C3627_=_C3781( C3627 C3781 ) C3627_=_C3814( C3627 C3814 ) C3627_=_C3848( C3627 C3848 ) C3627_=_C3869( C3627 C3869 ) \nC3627_=_C3953( C3627 C3953 ) C3627_=_C3966( C3627 C3966 ) C3627_=_C4027( C3627 C4027 ) C3627_=_C4040( C3627 C4040 ) C3627_=_C4074( C3627 C4074 ) C3636_=_C3682( C3636 C3682 ) \nC3636_=_C3769( C3636 C3769 ) C3636_=_C3862( C3636 C3862 ) C3636_=_C3924( C3636 C3924 ) C3636_=_C4038( C3636 C4038 ) C3636_=_C4047( C3636 C4047 ) C3636_=_C4077( C3636 C4077 ) \nC3636_=_C4087( C3636 C4087 ) C3682_=_C3769( C3682 C3769 ) C3682_=_C3862( C3682 C3862 ) C3682_=_C3924( C3682 C3924 ) C3682_=_C4038( C3682 C4038 ) C3682_=_C4047( C3682 C4047 ) \nC3682_=_C4077( C3682 C4077 ) C3682_=_C4087( C3682 C4087 ) C3695_=_C3696( C3695 C3696 ) C3695_=_C3697( C3695 C3697 ) C3695_=_C3698( C3695 C3698 ) C3695_=_C3699( C3695 C3699 ) \nC3695_=_C3700( C3695 C3700 ) C3695_=_C3701( C3695 C3701 ) C3695_=_C3702( C3695 C3702 ) C3696_=_C3697( C3696 C3697 ) C3696_=_C3698( C3696 C3698 ) C3696_=_C3699( C3696 C3699 ) \nC3696_=_C3700( C3696 C3700 ) C3696_=_C3701( C3696 C3701 ) C3696_=_C3702( C3696 C3702 ) C3697_=_C3698( C3697 C3698 ) C3697_=_C3699( C3697 C3699 ) C3697_=_C3700( C3697 C3700 ) \nC3697_=_C3701( C3697 C3701 ) C3697_=_C3702( C3697 C3702 ) C3698_=_C3699( C3698 C3699 ) C3698_=_C3700( C3698 C3700 ) C3698_=_C3701( C3698 C3701 ) C3698_=_C3702( C3698 C3702 ) \nC3699_=_C3700( C3699 C3700 ) C3699_=_C3701( C3699 C3701 ) C3699_=_C3702( C3699 C3702 ) C3700_=_C3701( C3700 C3701 ) C3700_=_C3702( C3700 C3702 ) C3700_=_C3975( C3700 C3975 ) \nC3701_=_C3702( C3701 C3702 ) C3729_=_C3781( C3729 C3781 ) C3729_=_C3814( C3729 C3814 ) C3729_=_C3848( C3729 C3848 ) C3729_=_C3869( C3729 C3869 ) C3729_=_C3953( C3729 C3953 ) \nC3729_=_C3966( C3729 C3966 ) C3729_=_C4027( C3729 C4027 ) C3729_=_C4040( C3729 C4040 ) C3729_=_C4074( C3729 C4074 ) C3755_=_C3759( C3755 C3759 ) C3755_=_C3764( C3755 C3764 ) \nC3755_=_C3825( C3755 C3825 ) C3755_=_C3838( C3755 C3838 ) C3755_=_C3905( C3755 C3905 ) C3755_=_C3918( C3755 C3918 ) C3755_=_C3956( C3755 C3956 ) C3755_=_C3972( C3755 C3972 ) \nC3755_=_C3974( C3755 C3974 ) C3755_=_C3975( C3755 C3975 ) C3755_=_C3976( C3755 C3976 ) C3755_=_C3977( C3755 C3977 ) C3755_=_C3978( C3755 C3978 ) C3759_=_C3859( C3759 C3859 ) \nC3759_=_C3907( C3759 C3907 ) C3759_=_C3920( C3759 C3920 ) C3759_=_C3958( C3759 C3958 ) C3759_=_C3980( C3759 C3980 ) C3759_=_C4015( C3759 C4015 ) C3759_=_C4016( C3759 C4016 ) \nC3759_=_C4018( C3759 C4018 ) C3759_=_C4019( C3759 C4019 ) C3759_=_C4020( C3759 C4020 ) C3764_=_C3769( C3764 C3769 ) C3764_=_C3825( C3764 C3825 ) C3764_=_C3838( C3764 C3838 ) \nC3764_=_C3905( C3764 C3905 ) C3764_=_C3918( C3764 C3918 ) C3764_=_C3956( C3764 C3956 ) C3764_=_C3972( C3764 C3972 ) C3764_=_C3974( C3764 C3974 ) C3764_=_C3975( C3764 C3975 ) \nC3764_=_C3976( C3764 C3976 ) C3764_=_C3977( C3764 C3977 ) C3764_=_C3978( C3764 C3978 ) C3769_=_C3862( C3769 C3862 ) C3769_=_C3924( C3769 C3924 ) C3769_=_C4038( C3769 C4038 ) \nC3769_=_C4047( C3769 C4047 ) C3769_=_C4077( C3769 C4077 ) C3769_=_C4087( C3769 C4087 ) C3781_=_C3814( C3781 C3814 ) C3781_=_C3848( C3781 C3848 ) C3781_=_C3869( C3781 C3869 ) \nC3781_=_C3953( C3781 C3953 ) C3781_=_C3966( C3781 C3966 ) C3781_=_C4027( C3781 C4027 ) C3781_=_C4040( C3781 C4040 ) C3781_=_C4074( C3781 C4074 ) C3814_=_C3848( C3814 C3848 ) \nC3814_=_C3869( C3814 C3869 ) C3814_=_C3953( C3814 C3953 ) C3814_=_C3966( C3814 C3966 ) C3814_=_C4027( C3814 C4027 ) C3814_=_C4040( C3814 C4040 ) C3814_=_C4074( C3814 C4074 ) \nC3825_=_C3838( C3825 C3838 ) C3825_=_C3905( C3825 C3905 ) C3825_=_C3918( C3825 C3918 ) C3825_=_C3956( C3825 C3956 ) C3825_=_C3972( C3825 C3972 ) C3825_=_C3974( C3825 C3974 ) \nC3825_=_C3975( C3825 C3975 ) C3825_=_C3976( C3825 C3976 ) C3825_=_C3977( C3825 C3977 ) C3825_=_C3978( C3825 C3978 ) C3838_=_C3905( C3838 C3905 ) C3838_=_C3918( C3838 C3918 ) \nC3838_=_C3956( C3838 C3956 ) C3838_=_C3972( C3838 C3972 ) C3838_=_C3974( C3838 C3974 ) C3838_=_C3975( C3838 C3975 ) C3838_=_C3976( C3838 C3976 ) C3838_=_C3977( C3838 C3977 ) \nC3838_=_C3978( C3838 C3978 ) C3848_=_C3869( C3848 C3869 ) C3848_=_C3953( C3848 C3953 ) C3848_=_C3966( C3848 C3966 ) C3848_=_C4027( C3848 C4027 ) C3848_=_C4040( C3848 C4040 ) \nC3848_=_C4074( C3848 C4074 ) C3859_=_C3862( C3859 C3862 ) C3859_=_C3907( C3859 C3907 ) C3859_=_C3920( C3859 C3920 ) C3859_=_C3958( C3859 C3958 ) C3859_=_C3980( C3859 C3980 ) \nC3859_=_C4015( C3859 C4015 ) C3859_=_C4016( C3859 C4016 ) C3859_=_C4018( C3859 C4018 ) C3859_=_C4019( C3859 C4019 ) C3859_=_C4020( C3859 C4020 ) C3862_=_C3924( C3862 C3924 ) \nC3862_=_C4038( C3862 C4038 ) C3862_=_C4047( C3862 C4047 ) C3862_=_C4077( C3862 C4077 ) C3862_=_C4087( C3862 C4087 ) C3869_=_C3953( C3869 C3953 ) C3869_=_C3966( C3869 C3966 ) \nC3869_=_C4027( C3869 C4027 ) C3869_=_C4040( C3869 C4040 ) C3869_=_C4074( C3869 C4074 ) C3905_=_C3907( C3905 C3907 ) C3905_=_C3918( C3905 C3918 ) C3905_=_C3956( C3905 C3956 ) \nC3905_=_C3972( C3905 C3972 ) C3905_=_C3974( C3905 C3974 ) C3905_=_C3975( C3905 C3975 ) C3905_=_C3976( C3905 C3976 ) C3905_=_C3977(</w:t>
      </w:r>
    </w:p>
    <w:p>
      <w:pPr>
        <w:pStyle w:val="PreformattedText"/>
        <w:bidi w:val="0"/>
        <w:spacing w:before="0" w:after="0"/>
        <w:jc w:val="left"/>
        <w:rPr/>
      </w:pPr>
      <w:r>
        <w:rPr/>
        <w:t xml:space="preserve"> </w:t>
      </w:r>
      <w:r>
        <w:rPr/>
        <w:t>C3905 C3977 ) C3905_=_C3978( C3905 C3978 ) \nC3907_=_C3920( C3907 C3920 ) C3907_=_C3958( C3907 C3958 ) C3907_=_C3980( C3907 C3980 ) C3907_=_C4015( C3907 C4015 ) C3907_=_C4016( C3907 C4016 ) C3907_=_C4018( C3907 C4018 ) \nC3907_=_C4019( C3907 C4019 ) C3907_=_C4020( C3907 C4020 ) C3918_=_C3920( C3918 C3920 ) C3918_=_C3924( C3918 C3924 ) C3918_=_C3956( C3918 C3956 ) C3918_=_C3972( C3918 C3972 ) \nC3918_=_C3974( C3918 C3974 ) C3918_=_C3975( C3918 C3975 ) C3918_=_C3976( C3918 C3976 ) C3918_=_C3977( C3918 C3977 ) C3918_=_C3978( C3918 C3978 ) C3920_=_C3924( C3920 C3924 ) \nC3920_=_C3958( C3920 C3958 ) C3920_=_C3980( C3920 C3980 ) C3920_=_C4015( C3920 C4015 ) C3920_=_C4016( C3920 C4016 ) C3920_=_C4018( C3920 C4018 ) C3920_=_C4019( C3920 C4019 ) \nC3920_=_C4020( C3920 C4020 ) C3924_=_C4038( C3924 C4038 ) C3924_=_C4047( C3924 C4047 ) C3924_=_C4077( C3924 C4077 ) C3924_=_C4087( C3924 C4087 ) C3953_=_C3966( C3953 C3966 ) \nC3953_=_C4027( C3953 C4027 ) C3953_=_C4040( C3953 C4040 ) C3953_=_C4074( C3953 C4074 ) C3956_=_C3958( C3956 C3958 ) C3956_=_C3972( C3956 C3972 ) C3956_=_C3974( C3956 C3974 ) \nC3956_=_C3975( C3956 C3975 ) C3956_=_C3976( C3956 C3976 ) C3956_=_C3977( C3956 C3977 ) C3956_=_C3978( C3956 C3978 ) C3958_=_C3980( C3958 C3980 ) C3958_=_C4015( C3958 C4015 ) \nC3958_=_C4016( C3958 C4016 ) C3958_=_C4018( C3958 C4018 ) C3958_=_C4019( C3958 C4019 ) C3958_=_C4020( C3958 C4020 ) C3966_=_C4027( C3966 C4027 ) C3966_=_C4040( C3966 C4040 ) \nC3966_=_C4074( C3966 C4074 ) C3972_=_C3974( C3972 C3974 ) C3972_=_C3975( C3972 C3975 ) C3972_=_C3976( C3972 C3976 ) C3972_=_C3977( C3972 C3977 ) C3972_=_C3978( C3972 C3978 ) \nC3972_=_C3980( C3972 C3980 ) C3974_=_C3975( C3974 C3975 ) C3974_=_C3976( C3974 C3976 ) C3974_=_C3977( C3974 C3977 ) C3974_=_C3978( C3974 C3978 ) C3975_=_C3976( C3975 C3976 ) \nC3975_=_C3977( C3975 C3977 ) C3975_=_C3978( C3975 C3978 ) C3976_=_C3977( C3976 C3977 ) C3976_=_C3978( C3976 C3978 ) C3977_=_C3978( C3977 C3978 ) C3977_=_C4018( C3977 C4018 ) \nC3980_=_C4015( C3980 C4015 ) C3980_=_C4016( C3980 C4016 ) C3980_=_C4018( C3980 C4018 ) C3980_=_C4019( C3980 C4019 ) C3980_=_C4020( C3980 C4020 ) C4015_=_C4016( C4015 C4016 ) \nC4015_=_C4018( C4015 C4018 ) C4015_=_C4019( C4015 C4019 ) C4015_=_C4020( C4015 C4020 ) C4015_=_C4047( C4015 C4047 ) C4016_=_C4018( C4016 C4018 ) C4016_=_C4019( C4016 C4019 ) \nC4016_=_C4020( C4016 C4020 ) C4018_=_C4019( C4018 C4019 ) C4018_=_C4020( C4018 C4020 ) C4019_=_C4020( C4019 C4020 ) C4020_=_C4087( C4020 C4087 ) C4027_=_C4040( C4027 C4040 ) \nC4027_=_C4074( C4027 C4074 ) C4038_=_C4047( C4038 C4047 ) C4038_=_C4077( C4038 C4077 ) C4038_=_C4087( C4038 C4087 ) C4040_=_C4074( C4040 C4074 ) C4047_=_C4077( C4047 C4077 ) \nC4047_=_C4087( C4047 C4087 ) C4077_=_C4087( C4077 C4087 ) "];96-&gt;134[label="206: C201 C209 C237 C242 C344 \nC352 C437 C465 C487 C604 C681 \nC735 C796 C811 C820 C832 C847 \nC861 C871 C886 C900 C948 C971 \nC1101 C1130 C1158 C1172 C1180 C1184 \nC1195 C1198 C1242 C1308 C1388 C1409 \nC1431 C1478 C1479 C1483 C1494 C1497 \nC1529 C1546 C1629 C1638 C1647 C1803 \nC1812 C1823 C1900 C1902 C1905 C1966 \nC2006 C2027 C2037 C2081 C2082 C2083 \nC2084 C2085 C2087 C2088 C2089 C2090 \nC2091 C2093 C2094 C2096 C2097 C2099 \nC2100 C2101 C2102 C2136 C2151 C2185 \nC2193 C2334 C2412 C2414 C2416 C2417 \nC2418 C2419 C2420 C2421 C2422 C2423 \nC2424 C2425 C2427 C2428 C2429 C2430 \nC2431 C2432 C2433 C2434 C2436 C2500 \nC2518 C2571 C2613 C2624 C2627 C2677 \nC2709 C2744 C2763 C2785 C2810 C2815 \nC2925 C2938 C2943 C2944 C2945 C2946 \nC2947 C2948 C2949 C2950 C2951 C2953 \nC2955 C2956 C2957 C2958 C2959 C3009 \nC3067 C3075 C3130 C3141 C3178 C3191 \nC3225 C3253 C3261 C3357 C3360 C3362 \nC3389 C3391 C3399 C3400 C3412 C3457 \nC3511 C3527 C3556 C3557 C3564 C3627 \nC3636 C3682 C3695 C3696 C3697 C3698 \nC3699 C3700 C3701 C3702 C3729 C3755 \nC3759 C3764 C3769 C3781 C3814 C3825 \nC3838 C3848 C3859 C3862 C3869 C3905 \nC3907 C3918 C3920 C3924 C3953 C3956 \nC3958 C3966 C3972 C3974 C3975 C3976 \nC3977 C3978 C3980 C4015 C4016 C4018 \nC4019 C4020 C4027 C4038 C4040 C4047 \nC4074 C4077 C4087 \n2672: C201_=_C209 ,C201_=_C237 ,C201_=_C344 ,C201_=_C1158 ,C201_=_C1180 ,\nC201_=_C1478 ,C201_=_C2081 ,C201_=_C2082 ,C201_=_C2083 ,C201_=_C2084 ,C201_=_C2085 ,\nC201_=_C2087 ,C201_=_C2088 ,C201_=_C2089 ,C201_=_C2090 ,C201_=_C2091 ,C201_=_C2093 ,\nC201_=_C2094 ,C201_=_C2096 ,C201_=_C2097 ,C201_=_C2099 ,C201_=_C2100 ,C201_=_C2101 ,\nC201_=_C2102 ,C209_=_C242 ,C209_=_C352 ,C209_=_C1172 ,C209_=_C1647 ,C209_=_C1823 ,\nC209_=_C2037 ,C209_=_C2151 ,C209_=_C2193 ,C209_=_C2518 ,C209_=_C2571 ,C209_=_C2785 ,\nC209_=_C2810 ,C209_=_C3191 ,C209_=_C3253 ,C209_=_C3261 ,C209_=_C3511 ,C209_=_C3564 ,\nC209_=_C3695 ,C209_=_C3696 ,C209_=_C3697 ,C209_=_C3698 ,C209_=_C3699 ,C209_=_C3700 ,\nC209_=_C3701 ,C209_=_C3702 ,C237_=_C242 ,C237_=_C344 ,C237_=_C1158 ,C237_=_C1180 ,\nC237_=_C1478 ,C237_=_C2081 ,C237_=_C2082 ,C237_=_C2083 ,C237_=_C2084 ,C237_=_C2085 ,\nC237_=_C2087 ,C237_=_C2088 ,C237_=_C2089 ,C237_=_C2090 ,C237_=_C2091 ,C237_=_C2093 ,\nC237_=_C2094 ,C237_=_C2096 ,C237_=_C2097 ,C237_=_C2099 ,C237_=_C2100 ,C237_=_C2101 ,\nC237_=_C2102 ,C242_=_C352 ,C242_=_C1172 ,C242_=_C1647 ,C242_=_C1823 ,C242_=_C2037 ,\nC242_=_C2151 ,C242_=_C2193 ,C242_=_C2518 ,C242_=_C2571 ,C242_=_C2785 ,C242_=_C2810 ,\nC242_=_C3191 ,C242_=_C3253 ,C242_=_C3261 ,C242_=_C3511 ,C242_=_C3564 ,C242_=_C3695 ,\nC242_=_C3696 ,C242_=_C3697 ,C242_=_C3698 ,C242_=_C3699 ,C242_=_C3700 ,C242_=_C3701 ,\nC242_=_C3702 ,C344_=_C352 ,C344_=_C1158 ,C344_=_C1180 ,C344_=_C1478 ,C344_=_C2081 ,\nC344_=_C2082 ,C344_=_C2083 ,C344_=_C2084 ,C344_=_C2085 ,C344_=_C2087 ,C344_=_C2088 ,\nC344_=_C2089 ,C344_=_C2090 ,C344_=_C2091 ,C344_=_C2093 ,C344_=_C2094 ,C344_=_C2096 ,\nC344_=_C2097 ,C344_=_C2099 ,C344_=_C2100 ,C344_=_C2101 ,C344_=_C2102 ,C352_=_C1172 ,\nC352_=_C1647 ,C352_=_C1823 ,C352_=_C2037 ,C352_=_C2151 ,C352_=_C2193 ,C352_=_C2518 ,\nC352_=_C2571 ,C352_=_C2785 ,C352_=_C2810 ,C352_=_C3191 ,C352_=_C3253 ,C352_=_C3261 ,\nC352_=_C3511 ,C352_=_C3564 ,C352_=_C3695 ,C352_=_C3696 ,C352_=_C3697 ,C352_=_C3698 ,\nC352_=_C3699 ,C352_=_C3700 ,C352_=_C3701 ,C352_=_C3702 ,C437_=_C604 ,C437_=_C735 ,\nC437_=_C811 ,C437_=_C1388 ,C437_=_C1546 ,C437_=_C1803 ,C437_=_C1905 ,C437_=_C2677 ,\nC437_=_C2744 ,C437_=_C2763 ,C437_=_C2938 ,C437_=_C3067 ,C437_=_C3075 ,C437_=_C3130 ,\nC437_=_C3225 ,C437_=_C3360 ,C437_=_C3627 ,C437_=_C3729 ,C437_=_C3781 ,C437_=_C3814 ,\nC437_=_C3848 ,C437_=_C3869 ,C437_=_C3953 ,C437_=_C3966 ,C437_=_C4027 ,C437_=_C4040 ,\nC437_=_C4074 ,C465_=_C681 ,C465_=_C861 ,C465_=_C886 ,C465_=_C1130 ,C465_=_C1198 ,\nC465_=_C1409 ,C465_=_C1431 ,C465_=_C1497 ,C465_=_C1629 ,C465_=_C2006 ,C465_=_C2136 ,\nC465_=_C2627 ,C465_=_C2925 ,C465_=_C3362 ,C465_=_C3527 ,C465_=_C3636 ,C465_=_C3682 ,\nC465_=_C3769 ,C465_=_C3862 ,C465_=_C3924 ,C465_=_C4038 ,C465_=_C4047 ,C465_=_C4077 ,\nC465_=_C4087 ,C487_=_C832 ,C487_=_C1101 ,C487_=_C1242 ,C487_=_C1900 ,C487_=_C2412 ,\nC487_=_C2500 ,C487_=_C2709 ,C487_=_C3009 ,C487_=_C3141 ,C487_=_C3178 ,C487_=_C3389 ,\nC487_=_C3399 ,C487_=_C3556 ,C487_=_C3755 ,C487_=_C3764 ,C487_=_C3825 ,C487_=_C3838 ,\nC487_=_C3905 ,C487_=_C3918 ,C487_=_C3956 ,C487_=_C3972 ,C487_=_C3974 ,C487_=_C3975 ,\nC487_=_C3976 ,C487_=_C3977 ,C487_=_C3978 ,C604_=_C735 ,C604_=_C811 ,C604_=_C1388 ,\nC604_=_C1546 ,C604_=_C1803 ,C604_=_C1905 ,C604_=_C2677 ,C604_=_C2744 ,C604_=_C2763 ,\nC604_=_C2938 ,C604_=_C3067 ,C604_=_C3075 ,C604_=_C3130 ,C604_=_C3225 ,C604_=_C3360 ,\nC604_=_C3627 ,C604_=_C3729 ,C604_=_C3781 ,C604_=_C3814 ,C604_=_C3848 ,C604_=_C3869 ,\nC604_=_C3953 ,C604_=_C3966 ,C604_=_C4027 ,C604_=_C4040 ,C604_=_C4074 ,C681_=_C861 ,\nC681_=_C886 ,C681_=_C1130 ,C681_=_C1198 ,C681_=_C1409 ,C681_=_C1431 ,C681_=_C1497 ,\nC681_=_C1629 ,C681_=_C2006 ,C681_=_C2136 ,C681_=_C2627 ,C681_=_C2925 ,C681_=_C3362 ,\nC681_=_C3527 ,C681_=_C3636 ,C681_=_C3682 ,C681_=_C3769 ,C681_=_C3862 ,C681_=_C3924 ,\nC681_=_C4038 ,C681_=_C4047 ,C681_=_C4077 ,C681_=_C4087 ,C735_=_C811 ,C735_=_C1388 ,\nC735_=_C1546 ,C735_=_C1803 ,C735_=_C1905 ,C735_=_C2677 ,C735_=_C2744 ,C735_=_C2763 ,\nC735_=_C2938 ,C735_=_C3067 ,C735_=_C3075 ,C735_=_C3130 ,C735_=_C3225 ,C735_=_C3360 ,\nC735_=_C3627 ,C735_=_C3729 ,C735_=_C3781 ,C735_=_C3814 ,C735_=_C3848 ,C735_=_C3869 ,\nC735_=_C3953 ,C735_=_C3966 ,C735_=_C4027 ,C735_=_C4040 ,C735_=_C4074 ,C796_=_C811 ,\nC796_=_C871 ,C796_=_C1479 ,C796_=_C1529 ,C796_=_C1638 ,C796_=_C1812 ,C796_=_C2027 ,\nC796_=_C2185 ,C796_=_C2416 ,C796_=_C2417 ,C796_=_C2418 ,C796_=_C2419 ,C796_=_C2420 ,\nC796_=_C2421 ,C796_=_C2422 ,C796_=_C2423 ,C796_=_C2424 ,C796_=_C2425 ,C796_=_C2427 ,\nC796_=_C2428 ,C796_=_C2429 ,C796_=_C2430 ,C796_=_C2431 ,C796_=_C2432 ,C796_=_C2433 ,\nC796_=_C2434 ,C796_=_C2436 ,C811_=_C1388 ,C811_=_C1546 ,C811_=_C1803 ,C811_=_C1905 ,\nC811_=_C2677 ,C811_=_C2744 ,C811_=_C2763 ,C811_=_C2938 ,C811_=_C3067 ,C811_=_C3075 ,\nC811_=_C3130 ,C811_=_C3225 ,C811_=_C3360 ,C811_=_C3627 ,C811_=_C3729 ,C811_=_C3781 ,\nC811_=_C3814 ,C811_=_C3848 ,C811_=_C3869 ,C811_=_C3953 ,C811_=_C3966 ,C811_=_C4027 ,\nC811_=_C4040 ,C811_=_C4074 ,C820_=_C832 ,C820_=_C847 ,C820_=_C900 ,C820_=_C948 ,\nC820_=_C971 ,C820_=_C1184 ,C820_=_C1483 ,C820_=_C1966 ,C820_=_C2613 ,C820_=_C2815 ,\nC820_=_C2943 ,C820_=_C2944 ,C820_=_C2945 ,C820_=_C2946 ,C820_=_C2947 ,C820_=_C2948 ,\nC820_=_C2949 ,C820_=_C2950 ,C820_=_C2951 ,C820_=_C2953 ,C820_=_C2955 ,C820_=_C2956 ,\nC820_=_C2957 ,C820_=_C2958 ,C820_=_C2959 ,C832_=_C1101 ,C832_=_C1242 ,C832_=_C1900 ,\nC832_=_C2412 ,C832_=_C2500 ,C832_=_C2709 ,C832_=_C3009 ,C832_=_C3141 ,C832_=_C3178 ,\nC832_=_C3389 ,C832_=_C3399 ,C832_=_C3556 ,C832_=_C3755 ,C832_=_C3764 ,C832_=_C3825 ,\nC832_=_C3838 ,C832_=_C3905 ,C832_=_C3918 ,C832_=_C3956 ,C832_=_C3972 ,C832_=_C3974 ,\nC832_=_C3975 ,C832_=_C3976 ,C832_=_C3977 ,C832_=_C3978 ,C847_=_C861 ,C847_=_C900 ,\nC847_=_C948 ,C847_=_C971 ,C847_=_C1184 ,C847_=_C1483 ,C847_=_C1966 ,C847_=_C2613 ,\nC847_=_C2815 ,C847_=_C2943 ,C847_=_C2944 ,C847_=_C2945 ,C847_=_C2946 ,C847_=_C2947 ,\nC847_=_C2948 ,C847_=_C2949 ,C847_=_C2950 ,C847_=_C2951</w:t>
      </w:r>
    </w:p>
    <w:p>
      <w:pPr>
        <w:pStyle w:val="PreformattedText"/>
        <w:bidi w:val="0"/>
        <w:spacing w:before="0" w:after="0"/>
        <w:jc w:val="left"/>
        <w:rPr/>
      </w:pPr>
      <w:r>
        <w:rPr/>
        <w:t xml:space="preserve"> </w:t>
      </w:r>
      <w:r>
        <w:rPr/>
        <w:t>,C847_=_C2953 ,C847_=_C2955 ,\nC847_=_C2956 ,C847_=_C2957 ,C847_=_C2958 ,C847_=_C2959 ,C861_=_C886 ,C861_=_C1130 ,\nC861_=_C1198 ,C861_=_C1409 ,C861_=_C1431 ,C861_=_C1497 ,C861_=_C1629 ,C861_=_C2006 ,\nC861_=_C2136 ,C861_=_C2627 ,C861_=_C2925 ,C861_=_C3362 ,C861_=_C3527 ,C861_=_C3636 ,\nC861_=_C3682 ,C861_=_C3769 ,C861_=_C3862 ,C861_=_C3924 ,C861_=_C4038 ,C861_=_C4047 ,\nC861_=_C4077 ,C861_=_C4087 ,C871_=_C886 ,C871_=_C1479 ,C871_=_C1529 ,C871_=_C1638 ,\nC871_=_C1812 ,C871_=_C2027 ,C871_=_C2185 ,C871_=_C2416 ,C871_=_C2417 ,C871_=_C2418 ,\nC871_=_C2419 ,C871_=_C2420 ,C871_=_C2421 ,C871_=_C2422 ,C871_=_C2423 ,C871_=_C2424 ,\nC871_=_C2425 ,C871_=_C2427 ,C871_=_C2428 ,C871_=_C2429 ,C871_=_C2430 ,C871_=_C2431 ,\nC871_=_C2432 ,C871_=_C2433 ,C871_=_C2434 ,C871_=_C2436 ,C886_=_C1130 ,C886_=_C1198 ,\nC886_=_C1409 ,C886_=_C1431 ,C886_=_C1497 ,C886_=_C1629 ,C886_=_C2006 ,C886_=_C2136 ,\nC886_=_C2627 ,C886_=_C2925 ,C886_=_C3362 ,C886_=_C3527 ,C886_=_C3636 ,C886_=_C3682 ,\nC886_=_C3769 ,C886_=_C3862 ,C886_=_C3924 ,C886_=_C4038 ,C886_=_C4047 ,C886_=_C4077 ,\nC886_=_C4087 ,C900_=_C948 ,C900_=_C971 ,C900_=_C1184 ,C900_=_C1483 ,C900_=_C1966 ,\nC900_=_C2613 ,C900_=_C2815 ,C900_=_C2943 ,C900_=_C2944 ,C900_=_C2945 ,C900_=_C2946 ,\nC900_=_C2947 ,C900_=_C2948 ,C900_=_C2949 ,C900_=_C2950 ,C900_=_C2951 ,C900_=_C2953 ,\nC900_=_C2955 ,C900_=_C2956 ,C900_=_C2957 ,C900_=_C2958 ,C900_=_C2959 ,C948_=_C971 ,\nC948_=_C1184 ,C948_=_C1483 ,C948_=_C1966 ,C948_=_C2613 ,C948_=_C2815 ,C948_=_C2943 ,\nC948_=_C2944 ,C948_=_C2945 ,C948_=_C2946 ,C948_=_C2947 ,C948_=_C2948 ,C948_=_C2949 ,\nC948_=_C2950 ,C948_=_C2951 ,C948_=_C2953 ,C948_=_C2955 ,C948_=_C2956 ,C948_=_C2957 ,\nC948_=_C2958 ,C948_=_C2959 ,C971_=_C1184 ,C971_=_C1483 ,C971_=_C1966 ,C971_=_C2613 ,\nC971_=_C2815 ,C971_=_C2943 ,C971_=_C2944 ,C971_=_C2945 ,C971_=_C2946 ,C971_=_C2947 ,\nC971_=_C2948 ,C971_=_C2949 ,C971_=_C2950 ,C971_=_C2951 ,C971_=_C2953 ,C971_=_C2955 ,\nC971_=_C2956 ,C971_=_C2957 ,C971_=_C2958 ,C971_=_C2959 ,C1101_=_C1242 ,C1101_=_C1900 ,\nC1101_=_C2412 ,C1101_=_C2500 ,C1101_=_C2709 ,C1101_=_C3009 ,C1101_=_C3141 ,C1101_=_C3178 ,\nC1101_=_C3389 ,C1101_=_C3399 ,C1101_=_C3556 ,C1101_=_C3755 ,C1101_=_C3764 ,C1101_=_C3825 ,\nC1101_=_C3838 ,C1101_=_C3905 ,C1101_=_C3918 ,C1101_=_C3956 ,C1101_=_C3972 ,C1101_=_C3974 ,\nC1101_=_C3975 ,C1101_=_C3976 ,C1101_=_C3977 ,C1101_=_C3978 ,C1130_=_C1198 ,C1130_=_C1409 ,\nC1130_=_C1431 ,C1130_=_C1497 ,C1130_=_C1629 ,C1130_=_C2006 ,C1130_=_C2136 ,C1130_=_C2627 ,\nC1130_=_C2925 ,C1130_=_C3362 ,C1130_=_C3527 ,C1130_=_C3636 ,C1130_=_C3682 ,C1130_=_C3769 ,\nC1130_=_C3862 ,C1130_=_C3924 ,C1130_=_C4038 ,C1130_=_C4047 ,C1130_=_C4077 ,C1130_=_C4087 ,\nC1158_=_C1172 ,C1158_=_C1180 ,C1158_=_C1478 ,C1158_=_C2081 ,C1158_=_C2082 ,C1158_=_C2083 ,\nC1158_=_C2084 ,C1158_=_C2085 ,C1158_=_C2087 ,C1158_=_C2088 ,C1158_=_C2089 ,C1158_=_C2090 ,\nC1158_=_C2091 ,C1158_=_C2093 ,C1158_=_C2094 ,C1158_=_C2096 ,C1158_=_C2097 ,C1158_=_C2099 ,\nC1158_=_C2100 ,C1158_=_C2101 ,C1158_=_C2102 ,C1172_=_C1647 ,C1172_=_C1823 ,C1172_=_C2037 ,\nC1172_=_C2151 ,C1172_=_C2193 ,C1172_=_C2518 ,C1172_=_C2571 ,C1172_=_C2785 ,C1172_=_C2810 ,\nC1172_=_C3191 ,C1172_=_C3253 ,C1172_=_C3261 ,C1172_=_C3511 ,C1172_=_C3564 ,C1172_=_C3695 ,\nC1172_=_C3696 ,C1172_=_C3697 ,C1172_=_C3698 ,C1172_=_C3699 ,C1172_=_C3700 ,C1172_=_C3701 ,\nC1172_=_C3702 ,C1180_=_C1184 ,C1180_=_C1195 ,C1180_=_C1198 ,C1180_=_C1478 ,C1180_=_C2081 ,\nC1180_=_C2082 ,C1180_=_C2083 ,C1180_=_C2084 ,C1180_=_C2085 ,C1180_=_C2087 ,C1180_=_C2088 ,\nC1180_=_C2089 ,C1180_=_C2090 ,C1180_=_C2091 ,C1180_=_C2093 ,C1180_=_C2094 ,C1180_=_C2096 ,\nC1180_=_C2097 ,C1180_=_C2099 ,C1180_=_C2100 ,C1180_=_C2101 ,C1180_=_C2102 ,C1184_=_C1195 ,\nC1184_=_C1198 ,C1184_=_C1483 ,C1184_=_C1966 ,C1184_=_C2613 ,C1184_=_C2815 ,C1184_=_C2943 ,\nC1184_=_C2944 ,C1184_=_C2945 ,C1184_=_C2946 ,C1184_=_C2947 ,C1184_=_C2948 ,C1184_=_C2949 ,\nC1184_=_C2950 ,C1184_=_C2951 ,C1184_=_C2953 ,C1184_=_C2955 ,C1184_=_C2956 ,C1184_=_C2957 ,\nC1184_=_C2958 ,C1184_=_C2959 ,C1195_=_C1198 ,C1195_=_C1308 ,C1195_=_C1494 ,C1195_=_C1902 ,\nC1195_=_C2334 ,C1195_=_C2414 ,C1195_=_C2624 ,C1195_=_C3357 ,C1195_=_C3391 ,C1195_=_C3400 ,\nC1195_=_C3412 ,C1195_=_C3457 ,C1195_=_C3557 ,C1195_=_C3759 ,C1195_=_C3859 ,C1195_=_C3907 ,\nC1195_=_C3920 ,C1195_=_C3958 ,C1195_=_C3980 ,C1195_=_C4015 ,C1195_=_C4016 ,C1195_=_C4018 ,\nC1195_=_C4019 ,C1195_=_C4020 ,C1198_=_C1409 ,C1198_=_C1431 ,C1198_=_C1497 ,C1198_=_C1629 ,\nC1198_=_C2006 ,C1198_=_C2136 ,C1198_=_C2627 ,C1198_=_C2925 ,C1198_=_C3362 ,C1198_=_C3527 ,\nC1198_=_C3636 ,C1198_=_C3682 ,C1198_=_C3769 ,C1198_=_C3862 ,C1198_=_C3924 ,C1198_=_C4038 ,\nC1198_=_C4047 ,C1198_=_C4077 ,C1198_=_C4087 ,C1242_=_C1900 ,C1242_=_C2412 ,C1242_=_C2500 ,\nC1242_=_C2709 ,C1242_=_C3009 ,C1242_=_C3141 ,C1242_=_C3178 ,C1242_=_C3389 ,C1242_=_C3399 ,\nC1242_=_C3556 ,C1242_=_C3755 ,C1242_=_C3764 ,C1242_=_C3825 ,C1242_=_C3838 ,C1242_=_C3905 ,\nC1242_=_C3918 ,C1242_=_C3956 ,C1242_=_C3972 ,C1242_=_C3974 ,C1242_=_C3975 ,C1242_=_C3976 ,\nC1242_=_C3977 ,C1242_=_C3978 ,C1308_=_C1494 ,C1308_=_C1902 ,C1308_=_C2334 ,C1308_=_C2414 ,\nC1308_=_C2624 ,C1308_=_C3357 ,C1308_=_C3391 ,C1308_=_C3400 ,C1308_=_C3412 ,C1308_=_C3457 ,\nC1308_=_C3557 ,C1308_=_C3759 ,C1308_=_C3859 ,C1308_=_C3907 ,C1308_=_C3920 ,C1308_=_C3958 ,\nC1308_=_C3980 ,C1308_=_C4015 ,C1308_=_C4016 ,C1308_=_C4018 ,C1308_=_C4019 ,C1308_=_C4020 ,\nC1388_=_C1546 ,C1388_=_C1803 ,C1388_=_C1905 ,C1388_=_C2677 ,C1388_=_C2744 ,C1388_=_C2763 ,\nC1388_=_C2938 ,C1388_=_C3067 ,C1388_=_C3075 ,C1388_=_C3130 ,C1388_=_C3225 ,C1388_=_C3360 ,\nC1388_=_C3627 ,C1388_=_C3729 ,C1388_=_C3781 ,C1388_=_C3814 ,C1388_=_C3848 ,C1388_=_C3869 ,\nC1388_=_C3953 ,C1388_=_C3966 ,C1388_=_C4027 ,C1388_=_C4040 ,C1388_=_C4074 ,C1409_=_C1431 ,\nC1409_=_C1497 ,C1409_=_C1629 ,C1409_=_C2006 ,C1409_=_C2136 ,C1409_=_C2627 ,C1409_=_C2925 ,\nC1409_=_C3362 ,C1409_=_C3527 ,C1409_=_C3636 ,C1409_=_C3682 ,C1409_=_C3769 ,C1409_=_C3862 ,\nC1409_=_C3924 ,C1409_=_C4038 ,C1409_=_C4047 ,C1409_=_C4077 ,C1409_=_C4087 ,C1431_=_C1497 ,\nC1431_=_C1629 ,C1431_=_C2006 ,C1431_=_C2136 ,C1431_=_C2627 ,C1431_=_C2925 ,C1431_=_C3362 ,\nC1431_=_C3527 ,C1431_=_C3636 ,C1431_=_C3682 ,C1431_=_C3769 ,C1431_=_C3862 ,C1431_=_C3924 ,\nC1431_=_C4038 ,C1431_=_C4047 ,C1431_=_C4077 ,C1431_=_C4087 ,C1478_=_C1479 ,C1478_=_C1483 ,\nC1478_=_C1494 ,C1478_=_C1497 ,C1478_=_C2081 ,C1478_=_C2082 ,C1478_=_C2083 ,C1478_=_C2084 ,\nC1478_=_C2085 ,C1478_=_C2087 ,C1478_=_C2088 ,C1478_=_C2089 ,C1478_=_C2090 ,C1478_=_C2091 ,\nC1478_=_C2093 ,C1478_=_C2094 ,C1478_=_C2096 ,C1478_=_C2097 ,C1478_=_C2099 ,C1478_=_C2100 ,\nC1478_=_C2101 ,C1478_=_C2102 ,C1479_=_C1483 ,C1479_=_C1494 ,C1479_=_C1497 ,C1479_=_C1529 ,\nC1479_=_C1638 ,C1479_=_C1812 ,C1479_=_C2027 ,C1479_=_C2185 ,C1479_=_C2416 ,C1479_=_C2417 ,\nC1479_=_C2418 ,C1479_=_C2419 ,C1479_=_C2420 ,C1479_=_C2421 ,C1479_=_C2422 ,C1479_=_C2423 ,\nC1479_=_C2424 ,C1479_=_C2425 ,C1479_=_C2427 ,C1479_=_C2428 ,C1479_=_C2429 ,C1479_=_C2430 ,\nC1479_=_C2431 ,C1479_=_C2432 ,C1479_=_C2433 ,C1479_=_C2434 ,C1479_=_C2436 ,C1483_=_C1494 ,\nC1483_=_C1497 ,C1483_=_C1966 ,C1483_=_C2613 ,C1483_=_C2815 ,C1483_=_C2943 ,C1483_=_C2944 ,\nC1483_=_C2945 ,C1483_=_C2946 ,C1483_=_C2947 ,C1483_=_C2948 ,C1483_=_C2949 ,C1483_=_C2950 ,\nC1483_=_C2951 ,C1483_=_C2953 ,C1483_=_C2955 ,C1483_=_C2956 ,C1483_=_C2957 ,C1483_=_C2958 ,\nC1483_=_C2959 ,C1494_=_C1497 ,C1494_=_C1902 ,C1494_=_C2334 ,C1494_=_C2414 ,C1494_=_C2624 ,\nC1494_=_C3357 ,C1494_=_C3391 ,C1494_=_C3400 ,C1494_=_C3412 ,C1494_=_C3457 ,C1494_=_C3557 ,\nC1494_=_C3759 ,C1494_=_C3859 ,C1494_=_C3907 ,C1494_=_C3920 ,C1494_=_C3958 ,C1494_=_C3980 ,\nC1494_=_C4015 ,C1494_=_C4016 ,C1494_=_C4018 ,C1494_=_C4019 ,C1494_=_C4020 ,C1497_=_C1629 ,\nC1497_=_C2006 ,C1497_=_C2136 ,C1497_=_C2627 ,C1497_=_C2925 ,C1497_=_C3362 ,C1497_=_C3527 ,\nC1497_=_C3636 ,C1497_=_C3682 ,C1497_=_C3769 ,C1497_=_C3862 ,C1497_=_C3924 ,C1497_=_C4038 ,\nC1497_=_C4047 ,C1497_=_C4077 ,C1497_=_C4087 ,C1529_=_C1546 ,C1529_=_C1638 ,C1529_=_C1812 ,\nC1529_=_C2027 ,C1529_=_C2185 ,C1529_=_C2416 ,C1529_=_C2417 ,C1529_=_C2418 ,C1529_=_C2419 ,\nC1529_=_C2420 ,C1529_=_C2421 ,C1529_=_C2422 ,C1529_=_C2423 ,C1529_=_C2424 ,C1529_=_C2425 ,\nC1529_=_C2427 ,C1529_=_C2428 ,C1529_=_C2429 ,C1529_=_C2430 ,C1529_=_C2431 ,C1529_=_C2432 ,\nC1529_=_C2433 ,C1529_=_C2434 ,C1529_=_C2436 ,C1546_=_C1803 ,C1546_=_C1905 ,C1546_=_C2677 ,\nC1546_=_C2744 ,C1546_=_C2763 ,C1546_=_C2938 ,C1546_=_C3067 ,C1546_=_C3075 ,C1546_=_C3130 ,\nC1546_=_C3225 ,C1546_=_C3360 ,C1546_=_C3627 ,C1546_=_C3729 ,C1546_=_C3781 ,C1546_=_C3814 ,\nC1546_=_C3848 ,C1546_=_C3869 ,C1546_=_C3953 ,C1546_=_C3966 ,C1546_=_C4027 ,C1546_=_C4040 ,\nC1546_=_C4074 ,C1629_=_C2006 ,C1629_=_C2136 ,C1629_=_C2627 ,C1629_=_C2925 ,C1629_=_C3362 ,\nC1629_=_C3527 ,C1629_=_C3636 ,C1629_=_C3682 ,C1629_=_C3769 ,C1629_=_C3862 ,C1629_=_C3924 ,\nC1629_=_C4038 ,C1629_=_C4047 ,C1629_=_C4077 ,C1629_=_C4087 ,C1638_=_C1647 ,C1638_=_C1812 ,\nC1638_=_C2027 ,C1638_=_C2185 ,C1638_=_C2416 ,C1638_=_C2417 ,C1638_=_C2418 ,C1638_=_C2419 ,\nC1638_=_C2420 ,C1638_=_C2421 ,C1638_=_C2422 ,C1638_=_C2423 ,C1638_=_C2424 ,C1638_=_C2425 ,\nC1638_=_C2427 ,C1638_=_C2428 ,C1638_=_C2429 ,C1638_=_C2430 ,C1638_=_C2431 ,C1638_=_C2432 ,\nC1638_=_C2433 ,C1638_=_C2434 ,C1638_=_C2436 ,C1647_=_C1823 ,C1647_=_C2037 ,C1647_=_C2151 ,\nC1647_=_C2193 ,C1647_=_C2518 ,C1647_=_C2571 ,C1647_=_C2785 ,C1647_=_C2810 ,C1647_=_C3191 ,\nC1647_=_C3253 ,C1647_=_C3261 ,C1647_=_C3511 ,C1647_=_C3564 ,C1647_=_C3695 ,C1647_=_C3696 ,\nC1647_=_C3697 ,C1647_=_C3698 ,C1647_=_C3699 ,C1647_=_C3700 ,C1647_=_C3701 ,C1647_=_C3702 ,\nC1803_=_C1905 ,C1803_=_C2677 ,C1803_=_C2744 ,C1803_=_C2763 ,C1803_=_C2938 ,C1803_=_C3067 ,\nC1803_=_C3075 ,C1803_=_C3130 ,C1803_=_C3225 ,C1803_=_C3360 ,C1803_=_C3627 ,C1803_=_C3729 ,\nC1803_=_C3781 ,C1803_=_C3814 ,C1803_=_C3848 ,C1803_=_C3869 ,C1803_=_C3953 ,C1803_=_C3966 ,\nC1803_=_C4027 ,C1803_=_C4040 ,C1803_=_C4074 ,C1812_=_C1823 ,C1812_=_C2027 ,C1812_=_C2185 ,\nC1812_=_C2416 ,C1812_=_C2417 ,C1812_=_C2418 ,C1812_=_C2419 ,C1812_=_C2420</w:t>
      </w:r>
    </w:p>
    <w:p>
      <w:pPr>
        <w:pStyle w:val="PreformattedText"/>
        <w:bidi w:val="0"/>
        <w:spacing w:before="0" w:after="0"/>
        <w:jc w:val="left"/>
        <w:rPr/>
      </w:pPr>
      <w:r>
        <w:rPr/>
        <w:t xml:space="preserve"> </w:t>
      </w:r>
      <w:r>
        <w:rPr/>
        <w:t>,C1812_=_C2421 ,\nC1812_=_C2422 ,C1812_=_C2423 ,C1812_=_C2424 ,C1812_=_C2425 ,C1812_=_C2427 ,C1812_=_C2428 ,\nC1812_=_C2429 ,C1812_=_C2430 ,C1812_=_C2431 ,C1812_=_C2432 ,C1812_=_C2433 ,C1812_=_C2434 ,\nC1812_=_C2436 ,C1823_=_C2037 ,C1823_=_C2151 ,C1823_=_C2193 ,C1823_=_C2518 ,C1823_=_C2571 ,\nC1823_=_C2785 ,C1823_=_C2810 ,C1823_=_C3191 ,C1823_=_C3253 ,C1823_=_C3261 ,C1823_=_C3511 ,\nC1823_=_C3564 ,C1823_=_C3695 ,C1823_=_C3696 ,C1823_=_C3697 ,C1823_=_C3698 ,C1823_=_C3699 ,\nC1823_=_C3700 ,C1823_=_C3701 ,C1823_=_C3702 ,C1900_=_C1902 ,C1900_=_C1905 ,C1900_=_C2412 ,\nC1900_=_C2500 ,C1900_=_C2709 ,C1900_=_C3009 ,C1900_=_C3141 ,C1900_=_C3178 ,C1900_=_C3389 ,\nC1900_=_C3399 ,C1900_=_C3556 ,C1900_=_C3755 ,C1900_=_C3764 ,C1900_=_C3825 ,C1900_=_C3838 ,\nC1900_=_C3905 ,C1900_=_C3918 ,C1900_=_C3956 ,C1900_=_C3972 ,C1900_=_C3974 ,C1900_=_C3975 ,\nC1900_=_C3976 ,C1900_=_C3977 ,C1900_=_C3978 ,C1902_=_C1905 ,C1902_=_C2334 ,C1902_=_C2414 ,\nC1902_=_C2624 ,C1902_=_C3357 ,C1902_=_C3391 ,C1902_=_C3400 ,C1902_=_C3412 ,C1902_=_C3457 ,\nC1902_=_C3557 ,C1902_=_C3759 ,C1902_=_C3859 ,C1902_=_C3907 ,C1902_=_C3920 ,C1902_=_C3958 ,\nC1902_=_C3980 ,C1902_=_C4015 ,C1902_=_C4016 ,C1902_=_C4018 ,C1902_=_C4019 ,C1902_=_C4020 ,\nC1905_=_C2677 ,C1905_=_C2744 ,C1905_=_C2763 ,C1905_=_C2938 ,C1905_=_C3067 ,C1905_=_C3075 ,\nC1905_=_C3130 ,C1905_=_C3225 ,C1905_=_C3360 ,C1905_=_C3627 ,C1905_=_C3729 ,C1905_=_C3781 ,\nC1905_=_C3814 ,C1905_=_C3848 ,C1905_=_C3869 ,C1905_=_C3953 ,C1905_=_C3966 ,C1905_=_C4027 ,\nC1905_=_C4040 ,C1905_=_C4074 ,C1966_=_C2613 ,C1966_=_C2815 ,C1966_=_C2943 ,C1966_=_C2944 ,\nC1966_=_C2945 ,C1966_=_C2946 ,C1966_=_C2947 ,C1966_=_C2948 ,C1966_=_C2949 ,C1966_=_C2950 ,\nC1966_=_C2951 ,C1966_=_C2953 ,C1966_=_C2955 ,C1966_=_C2956 ,C1966_=_C2957 ,C1966_=_C2958 ,\nC1966_=_C2959 ,C2006_=_C2136 ,C2006_=_C2627 ,C2006_=_C2925 ,C2006_=_C3362 ,C2006_=_C3527 ,\nC2006_=_C3636 ,C2006_=_C3682 ,C2006_=_C3769 ,C2006_=_C3862 ,C2006_=_C3924 ,C2006_=_C4038 ,\nC2006_=_C4047 ,C2006_=_C4077 ,C2006_=_C4087 ,C2027_=_C2037 ,C2027_=_C2185 ,C2027_=_C2416 ,\nC2027_=_C2417 ,C2027_=_C2418 ,C2027_=_C2419 ,C2027_=_C2420 ,C2027_=_C2421 ,C2027_=_C2422 ,\nC2027_=_C2423 ,C2027_=_C2424 ,C2027_=_C2425 ,C2027_=_C2427 ,C2027_=_C2428 ,C2027_=_C2429 ,\nC2027_=_C2430 ,C2027_=_C2431 ,C2027_=_C2432 ,C2027_=_C2433 ,C2027_=_C2434 ,C2027_=_C2436 ,\nC2037_=_C2151 ,C2037_=_C2193 ,C2037_=_C2518 ,C2037_=_C2571 ,C2037_=_C2785 ,C2037_=_C2810 ,\nC2037_=_C3191 ,C2037_=_C3253 ,C2037_=_C3261 ,C2037_=_C3511 ,C2037_=_C3564 ,C2037_=_C3695 ,\nC2037_=_C3696 ,C2037_=_C3697 ,C2037_=_C3698 ,C2037_=_C3699 ,C2037_=_C3700 ,C2037_=_C3701 ,\nC2037_=_C3702 ,C2081_=_C2082 ,C2081_=_C2083 ,C2081_=_C2084 ,C2081_=_C2085 ,C2081_=_C2087 ,\nC2081_=_C2088 ,C2081_=_C2089 ,C2081_=_C2090 ,C2081_=_C2091 ,C2081_=_C2093 ,C2081_=_C2094 ,\nC2081_=_C2096 ,C2081_=_C2097 ,C2081_=_C2099 ,C2081_=_C2100 ,C2081_=_C2101 ,C2081_=_C2102 ,\nC2081_=_C2151 ,C2082_=_C2083 ,C2082_=_C2084 ,C2082_=_C2085 ,C2082_=_C2087 ,C2082_=_C2088 ,\nC2082_=_C2089 ,C2082_=_C2090 ,C2082_=_C2091 ,C2082_=_C2093 ,C2082_=_C2094 ,C2082_=_C2096 ,\nC2082_=_C2097 ,C2082_=_C2099 ,C2082_=_C2100 ,C2082_=_C2101 ,C2082_=_C2102 ,C2082_=_C2571 ,\nC2083_=_C2084 ,C2083_=_C2085 ,C2083_=_C2087 ,C2083_=_C2088 ,C2083_=_C2089 ,C2083_=_C2090 ,\nC2083_=_C2091 ,C2083_=_C2093 ,C2083_=_C2094 ,C2083_=_C2096 ,C2083_=_C2097 ,C2083_=_C2099 ,\nC2083_=_C2100 ,C2083_=_C2101 ,C2083_=_C2102 ,C2083_=_C2613 ,C2083_=_C2624 ,C2083_=_C2627 ,\nC2084_=_C2085 ,C2084_=_C2087 ,C2084_=_C2088 ,C2084_=_C2089 ,C2084_=_C2090 ,C2084_=_C2091 ,\nC2084_=_C2093 ,C2084_=_C2094 ,C2084_=_C2096 ,C2084_=_C2097 ,C2084_=_C2099 ,C2084_=_C2100 ,\nC2084_=_C2101 ,C2084_=_C2102 ,C2084_=_C2785 ,C2085_=_C2087 ,C2085_=_C2088 ,C2085_=_C2089 ,\nC2085_=_C2090 ,C2085_=_C2091 ,C2085_=_C2093 ,C2085_=_C2094 ,C2085_=_C2096 ,C2085_=_C2097 ,\nC2085_=_C2099 ,C2085_=_C2100 ,C2085_=_C2101 ,C2085_=_C2102 ,C2085_=_C2810 ,C2087_=_C2088 ,\nC2087_=_C2089 ,C2087_=_C2090 ,C2087_=_C2091 ,C2087_=_C2093 ,C2087_=_C2094 ,C2087_=_C2096 ,\nC2087_=_C2097 ,C2087_=_C2099 ,C2087_=_C2100 ,C2087_=_C2101 ,C2087_=_C2102 ,C2087_=_C3191 ,\nC2088_=_C2089 ,C2088_=_C2090 ,C2088_=_C2091 ,C2088_=_C2093 ,C2088_=_C2094 ,C2088_=_C2096 ,\nC2088_=_C2097 ,C2088_=_C2099 ,C2088_=_C2100 ,C2088_=_C2101 ,C2088_=_C2102 ,C2088_=_C3253 ,\nC2089_=_C2090 ,C2089_=_C2091 ,C2089_=_C2093 ,C2089_=_C2094 ,C2089_=_C2096 ,C2089_=_C2097 ,\nC2089_=_C2099 ,C2089_=_C2100 ,C2089_=_C2101 ,C2089_=_C2102 ,C2089_=_C3261 ,C2090_=_C2091 ,\nC2090_=_C2093 ,C2090_=_C2094 ,C2090_=_C2096 ,C2090_=_C2097 ,C2090_=_C2099 ,C2090_=_C2100 ,\nC2090_=_C2101 ,C2090_=_C2102 ,C2090_=_C2420 ,C2090_=_C2946 ,C2090_=_C3357 ,C2090_=_C3360 ,\nC2090_=_C3362 ,C2091_=_C2093 ,C2091_=_C2094 ,C2091_=_C2096 ,C2091_=_C2097 ,C2091_=_C2099 ,\nC2091_=_C2100 ,C2091_=_C2101 ,C2091_=_C2102 ,C2091_=_C3511 ,C2093_=_C2094 ,C2093_=_C2096 ,\nC2093_=_C2097 ,C2093_=_C2099 ,C2093_=_C2100 ,C2093_=_C2101 ,C2093_=_C2102 ,C2093_=_C2949 ,\nC2093_=_C3859 ,C2093_=_C3862 ,C2094_=_C2096 ,C2094_=_C2097 ,C2094_=_C2099 ,C2094_=_C2100 ,\nC2094_=_C2101 ,C2094_=_C2102 ,C2094_=_C3696 ,C2096_=_C2097 ,C2096_=_C2099 ,C2096_=_C2100 ,\nC2096_=_C2101 ,C2096_=_C2102 ,C2096_=_C2953 ,C2096_=_C4015 ,C2096_=_C4047 ,C2097_=_C2099 ,\nC2097_=_C2100 ,C2097_=_C2101 ,C2097_=_C2102 ,C2097_=_C3699 ,C2099_=_C2100 ,C2099_=_C2101 ,\nC2099_=_C2102 ,C2099_=_C3700 ,C2099_=_C3975 ,C2100_=_C2101 ,C2100_=_C2102 ,C2100_=_C2955 ,\nC2100_=_C3701 ,C2101_=_C2102 ,C2101_=_C3702 ,C2102_=_C2959 ,C2102_=_C4020 ,C2102_=_C4087 ,\nC2136_=_C2627 ,C2136_=_C2925 ,C2136_=_C3362 ,C2136_=_C3527 ,C2136_=_C3636 ,C2136_=_C3682 ,\nC2136_=_C3769 ,C2136_=_C3862 ,C2136_=_C3924 ,C2136_=_C4038 ,C2136_=_C4047 ,C2136_=_C4077 ,\nC2136_=_C4087 ,C2151_=_C2193 ,C2151_=_C2518 ,C2151_=_C2571 ,C2151_=_C2785 ,C2151_=_C2810 ,\nC2151_=_C3191 ,C2151_=_C3253 ,C2151_=_C3261 ,C2151_=_C3511 ,C2151_=_C3564 ,C2151_=_C3695 ,\nC2151_=_C3696 ,C2151_=_C3697 ,C2151_=_C3698 ,C2151_=_C3699 ,C2151_=_C3700 ,C2151_=_C3701 ,\nC2151_=_C3702 ,C2185_=_C2193 ,C2185_=_C2416 ,C2185_=_C2417 ,C2185_=_C2418 ,C2185_=_C2419 ,\nC2185_=_C2420 ,C2185_=_C2421 ,C2185_=_C2422 ,C2185_=_C2423 ,C2185_=_C2424 ,C2185_=_C2425 ,\nC2185_=_C2427 ,C2185_=_C2428 ,C2185_=_C2429 ,C2185_=_C2430 ,C2185_=_C2431 ,C2185_=_C2432 ,\nC2185_=_C2433 ,C2185_=_C2434 ,C2185_=_C2436 ,C2193_=_C2518 ,C2193_=_C2571 ,C2193_=_C2785 ,\nC2193_=_C2810 ,C2193_=_C3191 ,C2193_=_C3253 ,C2193_=_C3261 ,C2193_=_C3511 ,C2193_=_C3564 ,\nC2193_=_C3695 ,C2193_=_C3696 ,C2193_=_C3697 ,C2193_=_C3698 ,C2193_=_C3699 ,C2193_=_C3700 ,\nC2193_=_C3701 ,C2193_=_C3702 ,C2334_=_C2414 ,C2334_=_C2624 ,C2334_=_C3357 ,C2334_=_C3391 ,\nC2334_=_C3400 ,C2334_=_C3412 ,C2334_=_C3457 ,C2334_=_C3557 ,C2334_=_C3759 ,C2334_=_C3859 ,\nC2334_=_C3907 ,C2334_=_C3920 ,C2334_=_C3958 ,C2334_=_C3980 ,C2334_=_C4015 ,C2334_=_C4016 ,\nC2334_=_C4018 ,C2334_=_C4019 ,C2334_=_C4020 ,C2412_=_C2414 ,C2412_=_C2500 ,C2412_=_C2709 ,\nC2412_=_C3009 ,C2412_=_C3141 ,C2412_=_C3178 ,C2412_=_C3389 ,C2412_=_C3399 ,C2412_=_C3556 ,\nC2412_=_C3755 ,C2412_=_C3764 ,C2412_=_C3825 ,C2412_=_C3838 ,C2412_=_C3905 ,C2412_=_C3918 ,\nC2412_=_C3956 ,C2412_=_C3972 ,C2412_=_C3974 ,C2412_=_C3975 ,C2412_=_C3976 ,C2412_=_C3977 ,\nC2412_=_C3978 ,C2414_=_C2624 ,C2414_=_C3357 ,C2414_=_C3391 ,C2414_=_C3400 ,C2414_=_C3412 ,\nC2414_=_C3457 ,C2414_=_C3557 ,C2414_=_C3759 ,C2414_=_C3859 ,C2414_=_C3907 ,C2414_=_C3920 ,\nC2414_=_C3958 ,C2414_=_C3980 ,C2414_=_C4015 ,C2414_=_C4016 ,C2414_=_C4018 ,C2414_=_C4019 ,\nC2414_=_C4020 ,C2416_=_C2417 ,C2416_=_C2418 ,C2416_=_C2419 ,C2416_=_C2420 ,C2416_=_C2421 ,\nC2416_=_C2422 ,C2416_=_C2423 ,C2416_=_C2424 ,C2416_=_C2425 ,C2416_=_C2427 ,C2416_=_C2428 ,\nC2416_=_C2429 ,C2416_=_C2430 ,C2416_=_C2431 ,C2416_=_C2432 ,C2416_=_C2433 ,C2416_=_C2434 ,\nC2416_=_C2436 ,C2416_=_C2518 ,C2417_=_C2418 ,C2417_=_C2419 ,C2417_=_C2420 ,C2417_=_C2421 ,\nC2417_=_C2422 ,C2417_=_C2423 ,C2417_=_C2424 ,C2417_=_C2425 ,C2417_=_C2427 ,C2417_=_C2428 ,\nC2417_=_C2429 ,C2417_=_C2430 ,C2417_=_C2431 ,C2417_=_C2432 ,C2417_=_C2433 ,C2417_=_C2434 ,\nC2417_=_C2436 ,C2417_=_C2763 ,C2418_=_C2419 ,C2418_=_C2420 ,C2418_=_C2421 ,C2418_=_C2422 ,\nC2418_=_C2423 ,C2418_=_C2424 ,C2418_=_C2425 ,C2418_=_C2427 ,C2418_=_C2428 ,C2418_=_C2429 ,\nC2418_=_C2430 ,C2418_=_C2431 ,C2418_=_C2432 ,C2418_=_C2433 ,C2418_=_C2434 ,C2418_=_C2436 ,\nC2418_=_C3075 ,C2419_=_C2420 ,C2419_=_C2421 ,C2419_=_C2422 ,C2419_=_C2423 ,C2419_=_C2424 ,\nC2419_=_C2425 ,C2419_=_C2427 ,C2419_=_C2428 ,C2419_=_C2429 ,C2419_=_C2430 ,C2419_=_C2431 ,\nC2419_=_C2432 ,C2419_=_C2433 ,C2419_=_C2434 ,C2419_=_C2436 ,C2419_=_C3225 ,C2420_=_C2421 ,\nC2420_=_C2422 ,C2420_=_C2423 ,C2420_=_C2424 ,C2420_=_C2425 ,C2420_=_C2427 ,C2420_=_C2428 ,\nC2420_=_C2429 ,C2420_=_C2430 ,C2420_=_C2431 ,C2420_=_C2432 ,C2420_=_C2433 ,C2420_=_C2434 ,\nC2420_=_C2436 ,C2420_=_C2946 ,C2420_=_C3357 ,C2420_=_C3360 ,C2420_=_C3362 ,C2421_=_C2422 ,\nC2421_=_C2423 ,C2421_=_C2424 ,C2421_=_C2425 ,C2421_=_C2427 ,C2421_=_C2428 ,C2421_=_C2429 ,\nC2421_=_C2430 ,C2421_=_C2431 ,C2421_=_C2432 ,C2421_=_C2433 ,C2421_=_C2434 ,C2421_=_C2436 ,\nC2422_=_C2423 ,C2422_=_C2424 ,C2422_=_C2425 ,C2422_=_C2427 ,C2422_=_C2428 ,C2422_=_C2429 ,\nC2422_=_C2430 ,C2422_=_C2431 ,C2422_=_C2432 ,C2422_=_C2433 ,C2422_=_C2434 ,C2422_=_C2436 ,\nC2423_=_C2424 ,C2423_=_C2425 ,C2423_=_C2427 ,C2423_=_C2428 ,C2423_=_C2429 ,C2423_=_C2430 ,\nC2423_=_C2431 ,C2423_=_C2432 ,C2423_=_C2433 ,C2423_=_C2434 ,C2423_=_C2436 ,C2424_=_C2425 ,\nC2424_=_C2427 ,C2424_=_C2428 ,C2424_=_C2429 ,C2424_=_C2430 ,C2424_=_C2431 ,C2424_=_C2432 ,\nC2424_=_C2433 ,C2424_=_C2434 ,C2424_=_C2436 ,C2424_=_C3564 ,C2425_=_C2427 ,C2425_=_C2428 ,\nC2425_=_C2429 ,C2425_=_C2430 ,C2425_=_C2431 ,C2425_=_C2432 ,C2425_=_C2433 ,C2425_=_C2434 ,\nC2425_=_C2436 ,C2427_=_C2428 ,C2427_=_C2429 ,C2427_=_C2430 ,C2427_=_C2431 ,C2427_=_C2432 ,\nC2427_=_C2433 ,C2427_=_C2434 ,C2427_=_C2436 ,C2427_=_C3781 ,C2428_=_C2429 ,C2428_=_C2430 ,\nC2428_=_C2431 ,C2428_=_C2432 ,C2428_=_C2433 ,C2428_=_C2434 ,C2428_=_C2436 ,C2429_=_C2430 ,\nC2429_=_C2431 ,C2429_=_C2432 ,C2429_=_C2433</w:t>
      </w:r>
    </w:p>
    <w:p>
      <w:pPr>
        <w:pStyle w:val="PreformattedText"/>
        <w:bidi w:val="0"/>
        <w:spacing w:before="0" w:after="0"/>
        <w:jc w:val="left"/>
        <w:rPr/>
      </w:pPr>
      <w:r>
        <w:rPr/>
        <w:t xml:space="preserve"> </w:t>
      </w:r>
      <w:r>
        <w:rPr/>
        <w:t>,C2429_=_C2434 ,C2429_=_C2436 ,C2429_=_C3869 ,\nC2430_=_C2431 ,C2430_=_C2432 ,C2430_=_C2433 ,C2430_=_C2434 ,C2430_=_C2436 ,C2430_=_C3695 ,\nC2431_=_C2432 ,C2431_=_C2433 ,C2431_=_C2434 ,C2431_=_C2436 ,C2431_=_C3697 ,C2432_=_C2433 ,\nC2432_=_C2434 ,C2432_=_C2436 ,C2432_=_C3966 ,C2433_=_C2434 ,C2433_=_C2436 ,C2433_=_C4016 ,\nC2434_=_C2436 ,C2434_=_C3698 ,C2500_=_C2709 ,C2500_=_C3009 ,C2500_=_C3141 ,C2500_=_C3178 ,\nC2500_=_C3389 ,C2500_=_C3399 ,C2500_=_C3556 ,C2500_=_C3755 ,C2500_=_C3764 ,C2500_=_C3825 ,\nC2500_=_C3838 ,C2500_=_C3905 ,C2500_=_C3918 ,C2500_=_C3956 ,C2500_=_C3972 ,C2500_=_C3974 ,\nC2500_=_C3975 ,C2500_=_C3976 ,C2500_=_C3977 ,C2500_=_C3978 ,C2518_=_C2571 ,C2518_=_C2785 ,\nC2518_=_C2810 ,C2518_=_C3191 ,C2518_=_C3253 ,C2518_=_C3261 ,C2518_=_C3511 ,C2518_=_C3564 ,\nC2518_=_C3695 ,C2518_=_C3696 ,C2518_=_C3697 ,C2518_=_C3698 ,C2518_=_C3699 ,C2518_=_C3700 ,\nC2518_=_C3701 ,C2518_=_C3702 ,C2571_=_C2785 ,C2571_=_C2810 ,C2571_=_C3191 ,C2571_=_C3253 ,\nC2571_=_C3261 ,C2571_=_C3511 ,C2571_=_C3564 ,C2571_=_C3695 ,C2571_=_C3696 ,C2571_=_C3697 ,\nC2571_=_C3698 ,C2571_=_C3699 ,C2571_=_C3700 ,C2571_=_C3701 ,C2571_=_C3702 ,C2613_=_C2624 ,\nC2613_=_C2627 ,C2613_=_C2815 ,C2613_=_C2943 ,C2613_=_C2944 ,C2613_=_C2945 ,C2613_=_C2946 ,\nC2613_=_C2947 ,C2613_=_C2948 ,C2613_=_C2949 ,C2613_=_C2950 ,C2613_=_C2951 ,C2613_=_C2953 ,\nC2613_=_C2955 ,C2613_=_C2956 ,C2613_=_C2957 ,C2613_=_C2958 ,C2613_=_C2959 ,C2624_=_C2627 ,\nC2624_=_C3357 ,C2624_=_C3391 ,C2624_=_C3400 ,C2624_=_C3412 ,C2624_=_C3457 ,C2624_=_C3557 ,\nC2624_=_C3759 ,C2624_=_C3859 ,C2624_=_C3907 ,C2624_=_C3920 ,C2624_=_C3958 ,C2624_=_C3980 ,\nC2624_=_C4015 ,C2624_=_C4016 ,C2624_=_C4018 ,C2624_=_C4019 ,C2624_=_C4020 ,C2627_=_C2925 ,\nC2627_=_C3362 ,C2627_=_C3527 ,C2627_=_C3636 ,C2627_=_C3682 ,C2627_=_C3769 ,C2627_=_C3862 ,\nC2627_=_C3924 ,C2627_=_C4038 ,C2627_=_C4047 ,C2627_=_C4077 ,C2627_=_C4087 ,C2677_=_C2744 ,\nC2677_=_C2763 ,C2677_=_C2938 ,C2677_=_C3067 ,C2677_=_C3075 ,C2677_=_C3130 ,C2677_=_C3225 ,\nC2677_=_C3360 ,C2677_=_C3627 ,C2677_=_C3729 ,C2677_=_C3781 ,C2677_=_C3814 ,C2677_=_C3848 ,\nC2677_=_C3869 ,C2677_=_C3953 ,C2677_=_C3966 ,C2677_=_C4027 ,C2677_=_C4040 ,C2677_=_C4074 ,\nC2709_=_C3009 ,C2709_=_C3141 ,C2709_=_C3178 ,C2709_=_C3389 ,C2709_=_C3399 ,C2709_=_C3556 ,\nC2709_=_C3755 ,C2709_=_C3764 ,C2709_=_C3825 ,C2709_=_C3838 ,C2709_=_C3905 ,C2709_=_C3918 ,\nC2709_=_C3956 ,C2709_=_C3972 ,C2709_=_C3974 ,C2709_=_C3975 ,C2709_=_C3976 ,C2709_=_C3977 ,\nC2709_=_C3978 ,C2744_=_C2763 ,C2744_=_C2938 ,C2744_=_C3067 ,C2744_=_C3075 ,C2744_=_C3130 ,\nC2744_=_C3225 ,C2744_=_C3360 ,C2744_=_C3627 ,C2744_=_C3729 ,C2744_=_C3781 ,C2744_=_C3814 ,\nC2744_=_C3848 ,C2744_=_C3869 ,C2744_=_C3953 ,C2744_=_C3966 ,C2744_=_C4027 ,C2744_=_C4040 ,\nC2744_=_C4074 ,C2763_=_C2938 ,C2763_=_C3067 ,C2763_=_C3075 ,C2763_=_C3130 ,C2763_=_C3225 ,\nC2763_=_C3360 ,C2763_=_C3627 ,C2763_=_C3729 ,C2763_=_C3781 ,C2763_=_C3814 ,C2763_=_C3848 ,\nC2763_=_C3869 ,C2763_=_C3953 ,C2763_=_C3966 ,C2763_=_C4027 ,C2763_=_C4040 ,C2763_=_C4074 ,\nC2785_=_C2810 ,C2785_=_C3191 ,C2785_=_C3253 ,C2785_=_C3261 ,C2785_=_C3511 ,C2785_=_C3564 ,\nC2785_=_C3695 ,C2785_=_C3696 ,C2785_=_C3697 ,C2785_=_C3698 ,C2785_=_C3699 ,C2785_=_C3700 ,\nC2785_=_C3701 ,C2785_=_C3702 ,C2810_=_C3191 ,C2810_=_C3253 ,C2810_=_C3261 ,C2810_=_C3511 ,\nC2810_=_C3564 ,C2810_=_C3695 ,C2810_=_C3696 ,C2810_=_C3697 ,C2810_=_C3698 ,C2810_=_C3699 ,\nC2810_=_C3700 ,C2810_=_C3701 ,C2810_=_C3702 ,C2815_=_C2943 ,C2815_=_C2944 ,C2815_=_C2945 ,\nC2815_=_C2946 ,C2815_=_C2947 ,C2815_=_C2948 ,C2815_=_C2949 ,C2815_=_C2950 ,C2815_=_C2951 ,\nC2815_=_C2953 ,C2815_=_C2955 ,C2815_=_C2956 ,C2815_=_C2957 ,C2815_=_C2958 ,C2815_=_C2959 ,\nC2925_=_C3362 ,C2925_=_C3527 ,C2925_=_C3636 ,C2925_=_C3682 ,C2925_=_C3769 ,C2925_=_C3862 ,\nC2925_=_C3924 ,C2925_=_C4038 ,C2925_=_C4047 ,C2925_=_C4077 ,C2925_=_C4087 ,C2938_=_C3067 ,\nC2938_=_C3075 ,C2938_=_C3130 ,C2938_=_C3225 ,C2938_=_C3360 ,C2938_=_C3627 ,C2938_=_C3729 ,\nC2938_=_C3781 ,C2938_=_C3814 ,C2938_=_C3848 ,C2938_=_C3869 ,C2938_=_C3953 ,C2938_=_C3966 ,\nC2938_=_C4027 ,C2938_=_C4040 ,C2938_=_C4074 ,C2943_=_C2944 ,C2943_=_C2945 ,C2943_=_C2946 ,\nC2943_=_C2947 ,C2943_=_C2948 ,C2943_=_C2949 ,C2943_=_C2950 ,C2943_=_C2951 ,C2943_=_C2953 ,\nC2943_=_C2955 ,C2943_=_C2956 ,C2943_=_C2957 ,C2943_=_C2958 ,C2943_=_C2959 ,C2944_=_C2945 ,\nC2944_=_C2946 ,C2944_=_C2947 ,C2944_=_C2948 ,C2944_=_C2949 ,C2944_=_C2950 ,C2944_=_C2951 ,\nC2944_=_C2953 ,C2944_=_C2955 ,C2944_=_C2956 ,C2944_=_C2957 ,C2944_=_C2958 ,C2944_=_C2959 ,\nC2945_=_C2946 ,C2945_=_C2947 ,C2945_=_C2948 ,C2945_=_C2949 ,C2945_=_C2950 ,C2945_=_C2951 ,\nC2945_=_C2953 ,C2945_=_C2955 ,C2945_=_C2956 ,C2945_=_C2957 ,C2945_=_C2958 ,C2945_=_C2959 ,\nC2946_=_C2947 ,C2946_=_C2948 ,C2946_=_C2949 ,C2946_=_C2950 ,C2946_=_C2951 ,C2946_=_C2953 ,\nC2946_=_C2955 ,C2946_=_C2956 ,C2946_=_C2957 ,C2946_=_C2958 ,C2946_=_C2959 ,C2946_=_C3357 ,\nC2946_=_C3360 ,C2946_=_C3362 ,C2947_=_C2948 ,C2947_=_C2949 ,C2947_=_C2950 ,C2947_=_C2951 ,\nC2947_=_C2953 ,C2947_=_C2955 ,C2947_=_C2956 ,C2947_=_C2957 ,C2947_=_C2958 ,C2947_=_C2959 ,\nC2948_=_C2949 ,C2948_=_C2950 ,C2948_=_C2951 ,C2948_=_C2953 ,C2948_=_C2955 ,C2948_=_C2956 ,\nC2948_=_C2957 ,C2948_=_C2958 ,C2948_=_C2959 ,C2949_=_C2950 ,C2949_=_C2951 ,C2949_=_C2953 ,\nC2949_=_C2955 ,C2949_=_C2956 ,C2949_=_C2957 ,C2949_=_C2958 ,C2949_=_C2959 ,C2949_=_C3859 ,\nC2949_=_C3862 ,C2950_=_C2951 ,C2950_=_C2953 ,C2950_=_C2955 ,C2950_=_C2956 ,C2950_=_C2957 ,\nC2950_=_C2958 ,C2950_=_C2959 ,C2950_=_C3972 ,C2950_=_C3980 ,C2951_=_C2953 ,C2951_=_C2955 ,\nC2951_=_C2956 ,C2951_=_C2957 ,C2951_=_C2958 ,C2951_=_C2959 ,C2953_=_C2955 ,C2953_=_C2956 ,\nC2953_=_C2957 ,C2953_=_C2958 ,C2953_=_C2959 ,C2953_=_C4015 ,C2953_=_C4047 ,C2955_=_C2956 ,\nC2955_=_C2957 ,C2955_=_C2958 ,C2955_=_C2959 ,C2955_=_C3701 ,C2956_=_C2957 ,C2956_=_C2958 ,\nC2956_=_C2959 ,C2957_=_C2958 ,C2957_=_C2959 ,C2958_=_C2959 ,C2959_=_C4020 ,C2959_=_C4087 ,\nC3009_=_C3141 ,C3009_=_C3178 ,C3009_=_C3389 ,C3009_=_C3399 ,C3009_=_C3556 ,C3009_=_C3755 ,\nC3009_=_C3764 ,C3009_=_C3825 ,C3009_=_C3838 ,C3009_=_C3905 ,C3009_=_C3918 ,C3009_=_C3956 ,\nC3009_=_C3972 ,C3009_=_C3974 ,C3009_=_C3975 ,C3009_=_C3976 ,C3009_=_C3977 ,C3009_=_C3978 ,\nC3067_=_C3075 ,C3067_=_C3130 ,C3067_=_C3225 ,C3067_=_C3360 ,C3067_=_C3627 ,C3067_=_C3729 ,\nC3067_=_C3781 ,C3067_=_C3814 ,C3067_=_C3848 ,C3067_=_C3869 ,C3067_=_C3953 ,C3067_=_C3966 ,\nC3067_=_C4027 ,C3067_=_C4040 ,C3067_=_C4074 ,C3075_=_C3130 ,C3075_=_C3225 ,C3075_=_C3360 ,\nC3075_=_C3627 ,C3075_=_C3729 ,C3075_=_C3781 ,C3075_=_C3814 ,C3075_=_C3848 ,C3075_=_C3869 ,\nC3075_=_C3953 ,C3075_=_C3966 ,C3075_=_C4027 ,C3075_=_C4040 ,C3075_=_C4074 ,C3130_=_C3225 ,\nC3130_=_C3360 ,C3130_=_C3627 ,C3130_=_C3729 ,C3130_=_C3781 ,C3130_=_C3814 ,C3130_=_C3848 ,\nC3130_=_C3869 ,C3130_=_C3953 ,C3130_=_C3966 ,C3130_=_C4027 ,C3130_=_C4040 ,C3130_=_C4074 ,\nC3141_=_C3178 ,C3141_=_C3389 ,C3141_=_C3399 ,C3141_=_C3556 ,C3141_=_C3755 ,C3141_=_C3764 ,\nC3141_=_C3825 ,C3141_=_C3838 ,C3141_=_C3905 ,C3141_=_C3918 ,C3141_=_C3956 ,C3141_=_C3972 ,\nC3141_=_C3974 ,C3141_=_C3975 ,C3141_=_C3976 ,C3141_=_C3977 ,C3141_=_C3978 ,C3178_=_C3389 ,\nC3178_=_C3399 ,C3178_=_C3556 ,C3178_=_C3755 ,C3178_=_C3764 ,C3178_=_C3825 ,C3178_=_C3838 ,\nC3178_=_C3905 ,C3178_=_C3918 ,C3178_=_C3956 ,C3178_=_C3972 ,C3178_=_C3974 ,C3178_=_C3975 ,\nC3178_=_C3976 ,C3178_=_C3977 ,C3178_=_C3978 ,C3191_=_C3253 ,C3191_=_C3261 ,C3191_=_C3511 ,\nC3191_=_C3564 ,C3191_=_C3695 ,C3191_=_C3696 ,C3191_=_C3697 ,C3191_=_C3698 ,C3191_=_C3699 ,\nC3191_=_C3700 ,C3191_=_C3701 ,C3191_=_C3702 ,C3225_=_C3360 ,C3225_=_C3627 ,C3225_=_C3729 ,\nC3225_=_C3781 ,C3225_=_C3814 ,C3225_=_C3848 ,C3225_=_C3869 ,C3225_=_C3953 ,C3225_=_C3966 ,\nC3225_=_C4027 ,C3225_=_C4040 ,C3225_=_C4074 ,C3253_=_C3261 ,C3253_=_C3511 ,C3253_=_C3564 ,\nC3253_=_C3695 ,C3253_=_C3696 ,C3253_=_C3697 ,C3253_=_C3698 ,C3253_=_C3699 ,C3253_=_C3700 ,\nC3253_=_C3701 ,C3253_=_C3702 ,C3261_=_C3511 ,C3261_=_C3564 ,C3261_=_C3695 ,C3261_=_C3696 ,\nC3261_=_C3697 ,C3261_=_C3698 ,C3261_=_C3699 ,C3261_=_C3700 ,C3261_=_C3701 ,C3261_=_C3702 ,\nC3357_=_C3360 ,C3357_=_C3362 ,C3357_=_C3391 ,C3357_=_C3400 ,C3357_=_C3412 ,C3357_=_C3457 ,\nC3357_=_C3557 ,C3357_=_C3759 ,C3357_=_C3859 ,C3357_=_C3907 ,C3357_=_C3920 ,C3357_=_C3958 ,\nC3357_=_C3980 ,C3357_=_C4015 ,C3357_=_C4016 ,C3357_=_C4018 ,C3357_=_C4019 ,C3357_=_C4020 ,\nC3360_=_C3362 ,C3360_=_C3627 ,C3360_=_C3729 ,C3360_=_C3781 ,C3360_=_C3814 ,C3360_=_C3848 ,\nC3360_=_C3869 ,C3360_=_C3953 ,C3360_=_C3966 ,C3360_=_C4027 ,C3360_=_C4040 ,C3360_=_C4074 ,\nC3362_=_C3527 ,C3362_=_C3636 ,C3362_=_C3682 ,C3362_=_C3769 ,C3362_=_C3862 ,C3362_=_C3924 ,\nC3362_=_C4038 ,C3362_=_C4047 ,C3362_=_C4077 ,C3362_=_C4087 ,C3389_=_C3391 ,C3389_=_C3399 ,\nC3389_=_C3556 ,C3389_=_C3755 ,C3389_=_C3764 ,C3389_=_C3825 ,C3389_=_C3838 ,C3389_=_C3905 ,\nC3389_=_C3918 ,C3389_=_C3956 ,C3389_=_C3972 ,C3389_=_C3974 ,C3389_=_C3975 ,C3389_=_C3976 ,\nC3389_=_C3977 ,C3389_=_C3978 ,C3391_=_C3400 ,C3391_=_C3412 ,C3391_=_C3457 ,C3391_=_C3557 ,\nC3391_=_C3759 ,C3391_=_C3859 ,C3391_=_C3907 ,C3391_=_C3920 ,C3391_=_C3958 ,C3391_=_C3980 ,\nC3391_=_C4015 ,C3391_=_C4016 ,C3391_=_C4018 ,C3391_=_C4019 ,C3391_=_C4020 ,C3399_=_C3400 ,\nC3399_=_C3556 ,C3399_=_C3755 ,C3399_=_C3764 ,C3399_=_C3825 ,C3399_=_C3838 ,C3399_=_C3905 ,\nC3399_=_C3918 ,C3399_=_C3956 ,C3399_=_C3972 ,C3399_=_C3974 ,C3399_=_C3975 ,C3399_=_C3976 ,\nC3399_=_C3977 ,C3399_=_C3978 ,C3400_=_C3412 ,C3400_=_C3457 ,C3400_=_C3557 ,C3400_=_C3759 ,\nC3400_=_C3859 ,C3400_=_C3907 ,C3400_=_C3920 ,C3400_=_C3958 ,C3400_=_C3980 ,C3400_=_C4015 ,\nC3400_=_C4016 ,C3400_=_C4018 ,C3400_=_C4019 ,C3400_=_C4020 ,C3412_=_C3457 ,C3412_=_C3557 ,\nC3412_=_C3759 ,C3412_=_C3859 ,C3412_=_C3907 ,C3412_=_C3920 ,C3412_=_C3958 ,C3412_=_C3980 ,\nC3412_=_C4015 ,C3412_=_C4016 ,C3412_=_C4018 ,C3412_=_C4019 ,C3412_=_C4020 ,C3457_=_C3557 ,\nC3457_=_C3759 ,C3457_=_C3859 ,C3457_=_C3907 ,C3457_=_C3920 ,C3457_=_C3958 ,C3457_=_C3980 ,\nC3457_=_C4015 ,C3457_=_C4016 ,C3457_=_C4018 ,C3457_=_C4019 ,C3457_=_C4020 ,C3511_=_C3564 ,\nC3511_=_C3695</w:t>
      </w:r>
    </w:p>
    <w:p>
      <w:pPr>
        <w:pStyle w:val="PreformattedText"/>
        <w:bidi w:val="0"/>
        <w:spacing w:before="0" w:after="0"/>
        <w:jc w:val="left"/>
        <w:rPr/>
      </w:pPr>
      <w:r>
        <w:rPr/>
        <w:t xml:space="preserve"> </w:t>
      </w:r>
      <w:r>
        <w:rPr/>
        <w:t>,C3511_=_C3696 ,C3511_=_C3697 ,C3511_=_C3698 ,C3511_=_C3699 ,C3511_=_C3700 ,\nC3511_=_C3701 ,C3511_=_C3702 ,C3527_=_C3636 ,C3527_=_C3682 ,C3527_=_C3769 ,C3527_=_C3862 ,\nC3527_=_C3924 ,C3527_=_C4038 ,C3527_=_C4047 ,C3527_=_C4077 ,C3527_=_C4087 ,C3556_=_C3557 ,\nC3556_=_C3755 ,C3556_=_C3764 ,C3556_=_C3825 ,C3556_=_C3838 ,C3556_=_C3905 ,C3556_=_C3918 ,\nC3556_=_C3956 ,C3556_=_C3972 ,C3556_=_C3974 ,C3556_=_C3975 ,C3556_=_C3976 ,C3556_=_C3977 ,\nC3556_=_C3978 ,C3557_=_C3759 ,C3557_=_C3859 ,C3557_=_C3907 ,C3557_=_C3920 ,C3557_=_C3958 ,\nC3557_=_C3980 ,C3557_=_C4015 ,C3557_=_C4016 ,C3557_=_C4018 ,C3557_=_C4019 ,C3557_=_C4020 ,\nC3564_=_C3695 ,C3564_=_C3696 ,C3564_=_C3697 ,C3564_=_C3698 ,C3564_=_C3699 ,C3564_=_C3700 ,\nC3564_=_C3701 ,C3564_=_C3702 ,C3627_=_C3729 ,C3627_=_C3781 ,C3627_=_C3814 ,C3627_=_C3848 ,\nC3627_=_C3869 ,C3627_=_C3953 ,C3627_=_C3966 ,C3627_=_C4027 ,C3627_=_C4040 ,C3627_=_C4074 ,\nC3636_=_C3682 ,C3636_=_C3769 ,C3636_=_C3862 ,C3636_=_C3924 ,C3636_=_C4038 ,C3636_=_C4047 ,\nC3636_=_C4077 ,C3636_=_C4087 ,C3682_=_C3769 ,C3682_=_C3862 ,C3682_=_C3924 ,C3682_=_C4038 ,\nC3682_=_C4047 ,C3682_=_C4077 ,C3682_=_C4087 ,C3695_=_C3696 ,C3695_=_C3697 ,C3695_=_C3698 ,\nC3695_=_C3699 ,C3695_=_C3700 ,C3695_=_C3701 ,C3695_=_C3702 ,C3696_=_C3697 ,C3696_=_C3698 ,\nC3696_=_C3699 ,C3696_=_C3700 ,C3696_=_C3701 ,C3696_=_C3702 ,C3697_=_C3698 ,C3697_=_C3699 ,\nC3697_=_C3700 ,C3697_=_C3701 ,C3697_=_C3702 ,C3698_=_C3699 ,C3698_=_C3700 ,C3698_=_C3701 ,\nC3698_=_C3702 ,C3699_=_C3700 ,C3699_=_C3701 ,C3699_=_C3702 ,C3700_=_C3701 ,C3700_=_C3702 ,\nC3700_=_C3975 ,C3701_=_C3702 ,C3729_=_C3781 ,C3729_=_C3814 ,C3729_=_C3848 ,C3729_=_C3869 ,\nC3729_=_C3953 ,C3729_=_C3966 ,C3729_=_C4027 ,C3729_=_C4040 ,C3729_=_C4074 ,C3755_=_C3759 ,\nC3755_=_C3764 ,C3755_=_C3825 ,C3755_=_C3838 ,C3755_=_C3905 ,C3755_=_C3918 ,C3755_=_C3956 ,\nC3755_=_C3972 ,C3755_=_C3974 ,C3755_=_C3975 ,C3755_=_C3976 ,C3755_=_C3977 ,C3755_=_C3978 ,\nC3759_=_C3859 ,C3759_=_C3907 ,C3759_=_C3920 ,C3759_=_C3958 ,C3759_=_C3980 ,C3759_=_C4015 ,\nC3759_=_C4016 ,C3759_=_C4018 ,C3759_=_C4019 ,C3759_=_C4020 ,C3764_=_C3769 ,C3764_=_C3825 ,\nC3764_=_C3838 ,C3764_=_C3905 ,C3764_=_C3918 ,C3764_=_C3956 ,C3764_=_C3972 ,C3764_=_C3974 ,\nC3764_=_C3975 ,C3764_=_C3976 ,C3764_=_C3977 ,C3764_=_C3978 ,C3769_=_C3862 ,C3769_=_C3924 ,\nC3769_=_C4038 ,C3769_=_C4047 ,C3769_=_C4077 ,C3769_=_C4087 ,C3781_=_C3814 ,C3781_=_C3848 ,\nC3781_=_C3869 ,C3781_=_C3953 ,C3781_=_C3966 ,C3781_=_C4027 ,C3781_=_C4040 ,C3781_=_C4074 ,\nC3814_=_C3848 ,C3814_=_C3869 ,C3814_=_C3953 ,C3814_=_C3966 ,C3814_=_C4027 ,C3814_=_C4040 ,\nC3814_=_C4074 ,C3825_=_C3838 ,C3825_=_C3905 ,C3825_=_C3918 ,C3825_=_C3956 ,C3825_=_C3972 ,\nC3825_=_C3974 ,C3825_=_C3975 ,C3825_=_C3976 ,C3825_=_C3977 ,C3825_=_C3978 ,C3838_=_C3905 ,\nC3838_=_C3918 ,C3838_=_C3956 ,C3838_=_C3972 ,C3838_=_C3974 ,C3838_=_C3975 ,C3838_=_C3976 ,\nC3838_=_C3977 ,C3838_=_C3978 ,C3848_=_C3869 ,C3848_=_C3953 ,C3848_=_C3966 ,C3848_=_C4027 ,\nC3848_=_C4040 ,C3848_=_C4074 ,C3859_=_C3862 ,C3859_=_C3907 ,C3859_=_C3920 ,C3859_=_C3958 ,\nC3859_=_C3980 ,C3859_=_C4015 ,C3859_=_C4016 ,C3859_=_C4018 ,C3859_=_C4019 ,C3859_=_C4020 ,\nC3862_=_C3924 ,C3862_=_C4038 ,C3862_=_C4047 ,C3862_=_C4077 ,C3862_=_C4087 ,C3869_=_C3953 ,\nC3869_=_C3966 ,C3869_=_C4027 ,C3869_=_C4040 ,C3869_=_C4074 ,C3905_=_C3907 ,C3905_=_C3918 ,\nC3905_=_C3956 ,C3905_=_C3972 ,C3905_=_C3974 ,C3905_=_C3975 ,C3905_=_C3976 ,C3905_=_C3977 ,\nC3905_=_C3978 ,C3907_=_C3920 ,C3907_=_C3958 ,C3907_=_C3980 ,C3907_=_C4015 ,C3907_=_C4016 ,\nC3907_=_C4018 ,C3907_=_C4019 ,C3907_=_C4020 ,C3918_=_C3920 ,C3918_=_C3924 ,C3918_=_C3956 ,\nC3918_=_C3972 ,C3918_=_C3974 ,C3918_=_C3975 ,C3918_=_C3976 ,C3918_=_C3977 ,C3918_=_C3978 ,\nC3920_=_C3924 ,C3920_=_C3958 ,C3920_=_C3980 ,C3920_=_C4015 ,C3920_=_C4016 ,C3920_=_C4018 ,\nC3920_=_C4019 ,C3920_=_C4020 ,C3924_=_C4038 ,C3924_=_C4047 ,C3924_=_C4077 ,C3924_=_C4087 ,\nC3953_=_C3966 ,C3953_=_C4027 ,C3953_=_C4040 ,C3953_=_C4074 ,C3956_=_C3958 ,C3956_=_C3972 ,\nC3956_=_C3974 ,C3956_=_C3975 ,C3956_=_C3976 ,C3956_=_C3977 ,C3956_=_C3978 ,C3958_=_C3980 ,\nC3958_=_C4015 ,C3958_=_C4016 ,C3958_=_C4018 ,C3958_=_C4019 ,C3958_=_C4020 ,C3966_=_C4027 ,\nC3966_=_C4040 ,C3966_=_C4074 ,C3972_=_C3974 ,C3972_=_C3975 ,C3972_=_C3976 ,C3972_=_C3977 ,\nC3972_=_C3978 ,C3972_=_C3980 ,C3974_=_C3975 ,C3974_=_C3976 ,C3974_=_C3977 ,C3974_=_C3978 ,\nC3975_=_C3976 ,C3975_=_C3977 ,C3975_=_C3978 ,C3976_=_C3977 ,C3976_=_C3978 ,C3977_=_C3978 ,\nC3977_=_C4018 ,C3980_=_C4015 ,C3980_=_C4016 ,C3980_=_C4018 ,C3980_=_C4019 ,C3980_=_C4020 ,\nC4015_=_C4016 ,C4015_=_C4018 ,C4015_=_C4019 ,C4015_=_C4020 ,C4015_=_C4047 ,C4016_=_C4018 ,\nC4016_=_C4019 ,C4016_=_C4020 ,C4018_=_C4019 ,C4018_=_C4020 ,C4019_=_C4020 ,C4020_=_C4087 ,\nC4027_=_C4040 ,C4027_=_C4074 ,C4038_=_C4047 ,C4038_=_C4077 ,C4038_=_C4087 ,C4040_=_C4074 ,\nC4047_=_C4077 ,C4047_=_C4087 ,C4077_=_C4087 ,"];135[shape=box, label="id:135 level: 5\n320: C22 C107 C125 C166 C210 \nC253 C279 C287 C294 C299 C315 \nC324 C329 C397 C407 C408 C410 \nC461 C464 C514 C590 C593 C649 \nC651 C674 C805 C816 C829 C838 \nC846 C853 C885 C895 C905 C907 \nC934 C944 C947 C956 C1003 C1005 \nC1031 C1033 C1045 C1069 C1125 C1129 \nC1145 C1189 C1194 C1224 C1283 C1380 \nC1396 C1402 C1429 C1491 C1517 C1535 \nC1538 C1549 C1628 C1640 C1726 C1734 \nC1742 C1744 C1745 C1746 C1747 C1749 \nC1750 C1751 C1752 C1753 C1754 C1755 \nC1759 C1760 C1762 C1764 C1765 C1766 \nC1768 C1775 C1797 C1862 C1882 C1892 \nC1899 C1936 C1938 C1939 C1955 C1956 \nC1961 C1962 C1963 C1964 C1966 C1967 \nC1969 C1970 C1972 C1976 C1977 C1978 \nC1980 C1981 C1982 C1983 C1998 C2069 \nC2079 C2093 C2129 C2130 C2135 C2166 \nC2169 C2211 C2214 C2244 C2271 C2300 \nC2309 C2346 C2357 C2358 C2410 C2462 \nC2465 C2481 C2482 C2498 C2506 C2547 \nC2585 C2586 C2589 C2596 C2621 C2630 \nC2633 C2636 C2638 C2639 C2640 C2647 \nC2649 C2650 C2651 C2652 C2654 C2657 \nC2658 C2661 C2662 C2663 C2714 C2730 \nC2748 C2751 C2811 C2824 C2845 C2849 \nC2850 C2851 C2852 C2853 C2855 C2859 \nC2860 C2861 C2863 C2864 C2868 C2897 \nC2900 C2902 C2924 C2948 C2949 C2968 \nC2983 C2993 C3007 C3012 C3015 C3018 \nC3019 C3050 C3086 C3090 C3091 C3092 \nC3093 C3094 C3095 C3097 C3101 C3102 \nC3103 C3104 C3106 C3107 C3111 C3145 \nC3151 C3176 C3208 C3210 C3219 C3221 \nC3226 C3269 C3275 C3277 C3303 C3306 \nC3308 C3341 C3342 C3351 C3354 C3369 \nC3380 C3387 C3405 C3434 C3487 C3501 \nC3519 C3525 C3529 C3530 C3531 C3532 \nC3533 C3534 C3538 C3540 C3543 C3545 \nC3547 C3548 C3549 C3551 C3589 C3606 \nC3609 C3621 C3634 C3638 C3666 C3668 \nC3670 C3671 C3673 C3677 C3678 C3679 \nC3680 C3682 C3683 C3684 C3685 C3686 \nC3703 C3706 C3707 C3721 C3725 C3754 \nC3784 C3786 C3788 C3789 C3790 C3792 \nC3793 C3794 C3795 C3818 C3819 C3820 \nC3822 C3823 C3824 C3834 C3857 C3858 \nC3859 C3860 C3862 C3863 C3864 C3865 \nC3866 C3896 C3897 C3898 C3899 C3901 \nC3902 C3904 C3917 C3940 C3941 C3956 \nC3957 C3958 C3978 C4005 C4070 C4077 \nC4078 C4079 C4096 \n3546: C22_=_C107( C22 C107 ) C22_=_C166( C22 C166 ) C22_=_C210( C22 C210 ) C22_=_C287( C22 C287 ) C22_=_C299( C22 C299 ) \nC22_=_C315( C22 C315 ) C22_=_C329( C22 C329 ) C22_=_C1956( C22 C1956 ) C22_=_C2069( C22 C2069 ) C22_=_C2130( C22 C2130 ) C22_=_C3019( C22 C3019 ) \nC22_=_C3101( C22 C3101 ) C22_=_C3501( C22 C3501 ) C22_=_C3533( C22 C3533 ) C22_=_C3609( C22 C3609 ) C22_=_C3896( C22 C3896 ) C22_=_C3897( C22 C3897 ) \nC22_=_C3898( C22 C3898 ) C22_=_C3899( C22 C3899 ) C22_=_C3901( C22 C3901 ) C22_=_C3902( C22 C3902 ) C107_=_C166( C107 C166 ) C107_=_C210( C107 C210 ) \nC107_=_C287( C107 C287 ) C107_=_C299( C107 C299 ) C107_=_C315( C107 C315 ) C107_=_C329( C107 C329 ) C107_=_C1956( C107 C1956 ) C107_=_C2069( C107 C2069 ) \nC107_=_C2130( C107 C2130 ) C107_=_C3019( C107 C3019 ) C107_=_C3101( C107 C3101 ) C107_=_C3501( C107 C3501 ) C107_=_C3533( C107 C3533 ) C107_=_C3609( C107 C3609 ) \nC107_=_C3896( C107 C3896 ) C107_=_C3897( C107 C3897 ) C107_=_C3898( C107 C3898 ) C107_=_C3899( C107 C3899 ) C107_=_C3901( C107 C3901 ) C107_=_C3902( C107 C3902 ) \nC125_=_C253( C125 C253 ) C125_=_C279( C125 C279 ) C125_=_C294( C125 C294 ) C125_=_C324( C125 C324 ) C125_=_C397( C125 C397 ) C125_=_C947( C125 C947 ) \nC125_=_C1045( C125 C1045 ) C125_=_C1069( C125 C1069 ) C125_=_C1396( C125 C1396 ) C125_=_C1640( C125 C1640 ) C125_=_C2300( C125 C2300 ) C125_=_C2649( C125 C2649 ) \nC125_=_C2650( C125 C2650 ) C125_=_C2651( C125 C2651 ) C125_=_C2652( C125 C2652 ) C125_=_C2654( C125 C2654 ) C125_=_C2657( C125 C2657 ) C125_=_C2658( C125 C2658 ) \nC125_=_C2661( C125 C2661 ) C125_=_C2662( C125 C2662 ) C125_=_C2663( C125 C2663 ) C166_=_C210( C166 C210 ) C166_=_C287( C166 C287 ) C166_=_C299( C166 C299 ) \nC166_=_C315( C166 C315 ) C166_=_C329( C166 C329 ) C166_=_C1956( C166 C1956 ) C166_=_C2069( C166 C2069 ) C166_=_C2130( C166 C2130 ) C166_=_C3019( C166 C3019 ) \nC166_=_C3101( C166 C3101 ) C166_=_C3501( C166 C3501 ) C166_=_C3533( C166 C3533 ) C166_=_C3609( C166 C3609 ) C166_=_C3896( C166 C3896 ) C166_=_C3897( C166 C3897 ) \nC166_=_C3898( C166 C3898 ) C166_=_C3899( C166 C3899 ) C166_=_C3901( C166 C3901 ) C166_=_C3902( C166 C3902 ) C210_=_C287( C210 C287 ) C210_=_C299( C210 C299 ) \nC210_=_C315( C210 C315 ) C210_=_C329( C210 C329 ) C210_=_C1956( C210 C1956 ) C210_=_C2069( C210 C2069 ) C210_=_C2130( C210 C2130 ) C210_=_C3019( C210 C3019 ) \nC210_=_C3101( C210 C3101 ) C210_=_C3501( C210 C3501 ) C210_=_C3533( C210 C3533 ) C210_=_C3609( C210 C3609 ) C210_=_C3896( C210 C3896 ) C210_=_C3897( C210 C3897 ) \nC210_=_C3898( C210 C3898 ) C210_=_C3899( C210 C3899 ) C210_=_C3901( C210 C3901 ) C210_=_C3902( C210 C3902 ) C253_=_C279( C253 C279 ) C253_=_C294( C253 C294 ) \nC253_=_C324( C253 C324 ) C253_=_C397( C253 C397 ) C253_=_C947( C253 C947 ) C253_=_C1045( C253 C1045 ) C253_=_C1069( C253 C1069 ) C253_=_C1396( C253 C1396 ) \nC253_=_C1640( C253 C1640 ) C253_=_C2300( C253 C2300 ) C253_=_C2649( C253 C2649 ) C253_=_C2650( C253 C2650 ) C253_=_C2651( C253 C2651 ) C253_=_C2652( C253 C2652 ) \nC253_=_C2654( C253 C2654 ) C253_=_C2657( C253 C2657 ) C253_=_C2658(</w:t>
      </w:r>
    </w:p>
    <w:p>
      <w:pPr>
        <w:pStyle w:val="PreformattedText"/>
        <w:bidi w:val="0"/>
        <w:spacing w:before="0" w:after="0"/>
        <w:jc w:val="left"/>
        <w:rPr/>
      </w:pPr>
      <w:r>
        <w:rPr/>
        <w:t xml:space="preserve"> </w:t>
      </w:r>
      <w:r>
        <w:rPr/>
        <w:t>C253 C2658 ) C253_=_C2661( C253 C2661 ) C253_=_C2662( C253 C2662 ) C253_=_C2663( C253 C2663 ) \nC279_=_C287( C279 C287 ) C279_=_C294( C279 C294 ) C279_=_C324( C279 C324 ) C279_=_C397( C279 C397 ) C279_=_C947( C279 C947 ) C279_=_C1045( C279 C1045 ) \nC279_=_C1069( C279 C1069 ) C279_=_C1396( C279 C1396 ) C279_=_C1640( C279 C1640 ) C279_=_C2300( C279 C2300 ) C279_=_C2649( C279 C2649 ) C279_=_C2650( C279 C2650 ) \nC279_=_C2651( C279 C2651 ) C279_=_C2652( C279 C2652 ) C279_=_C2654( C279 C2654 ) C279_=_C2657( C279 C2657 ) C279_=_C2658( C279 C2658 ) C279_=_C2661( C279 C2661 ) \nC279_=_C2662( C279 C2662 ) C279_=_C2663( C279 C2663 ) C287_=_C299( C287 C299 ) C287_=_C315( C287 C315 ) C287_=_C329( C287 C329 ) C287_=_C1956( C287 C1956 ) \nC287_=_C2069( C287 C2069 ) C287_=_C2130( C287 C2130 ) C287_=_C3019( C287 C3019 ) C287_=_C3101( C287 C3101 ) C287_=_C3501( C287 C3501 ) C287_=_C3533( C287 C3533 ) \nC287_=_C3609( C287 C3609 ) C287_=_C3896( C287 C3896 ) C287_=_C3897( C287 C3897 ) C287_=_C3898( C287 C3898 ) C287_=_C3899( C287 C3899 ) C287_=_C3901( C287 C3901 ) \nC287_=_C3902( C287 C3902 ) C294_=_C299( C294 C299 ) C294_=_C324( C294 C324 ) C294_=_C397( C294 C397 ) C294_=_C947( C294 C947 ) C294_=_C1045( C294 C1045 ) \nC294_=_C1069( C294 C1069 ) C294_=_C1396( C294 C1396 ) C294_=_C1640( C294 C1640 ) C294_=_C2300( C294 C2300 ) C294_=_C2649( C294 C2649 ) C294_=_C2650( C294 C2650 ) \nC294_=_C2651( C294 C2651 ) C294_=_C2652( C294 C2652 ) C294_=_C2654( C294 C2654 ) C294_=_C2657( C294 C2657 ) C294_=_C2658( C294 C2658 ) C294_=_C2661( C294 C2661 ) \nC294_=_C2662( C294 C2662 ) C294_=_C2663( C294 C2663 ) C299_=_C315( C299 C315 ) C299_=_C329( C299 C329 ) C299_=_C1956( C299 C1956 ) C299_=_C2069( C299 C2069 ) \nC299_=_C2130( C299 C2130 ) C299_=_C3019( C299 C3019 ) C299_=_C3101( C299 C3101 ) C299_=_C3501( C299 C3501 ) C299_=_C3533( C299 C3533 ) C299_=_C3609( C299 C3609 ) \nC299_=_C3896( C299 C3896 ) C299_=_C3897( C299 C3897 ) C299_=_C3898( C299 C3898 ) C299_=_C3899( C299 C3899 ) C299_=_C3901( C299 C3901 ) C299_=_C3902( C299 C3902 ) \nC315_=_C329( C315 C329 ) C315_=_C1956( C315 C1956 ) C315_=_C2069( C315 C2069 ) C315_=_C2130( C315 C2130 ) C315_=_C3019( C315 C3019 ) C315_=_C3101( C315 C3101 ) \nC315_=_C3501( C315 C3501 ) C315_=_C3533( C315 C3533 ) C315_=_C3609( C315 C3609 ) C315_=_C3896( C315 C3896 ) C315_=_C3897( C315 C3897 ) C315_=_C3898( C315 C3898 ) \nC315_=_C3899( C315 C3899 ) C315_=_C3901( C315 C3901 ) C315_=_C3902( C315 C3902 ) C324_=_C329( C324 C329 ) C324_=_C397( C324 C397 ) C324_=_C947( C324 C947 ) \nC324_=_C1045( C324 C1045 ) C324_=_C1069( C324 C1069 ) C324_=_C1396( C324 C1396 ) C324_=_C1640( C324 C1640 ) C324_=_C2300( C324 C2300 ) C324_=_C2649( C324 C2649 ) \nC324_=_C2650( C324 C2650 ) C324_=_C2651( C324 C2651 ) C324_=_C2652( C324 C2652 ) C324_=_C2654( C324 C2654 ) C324_=_C2657( C324 C2657 ) C324_=_C2658( C324 C2658 ) \nC324_=_C2661( C324 C2661 ) C324_=_C2662( C324 C2662 ) C324_=_C2663( C324 C2663 ) C329_=_C1956( C329 C1956 ) C329_=_C2069( C329 C2069 ) C329_=_C2130( C329 C2130 ) \nC329_=_C3019( C329 C3019 ) C329_=_C3101( C329 C3101 ) C329_=_C3501( C329 C3501 ) C329_=_C3533( C329 C3533 ) C329_=_C3609( C329 C3609 ) C329_=_C3896( C329 C3896 ) \nC329_=_C3897( C329 C3897 ) C329_=_C3898( C329 C3898 ) C329_=_C3899( C329 C3899 ) C329_=_C3901( C329 C3901 ) C329_=_C3902( C329 C3902 ) C397_=_C407( C397 C407 ) \nC397_=_C408( C397 C408 ) C397_=_C410( C397 C410 ) C397_=_C947( C397 C947 ) C397_=_C1045( C397 C1045 ) C397_=_C1069( C397 C1069 ) C397_=_C1396( C397 C1396 ) \nC397_=_C1640( C397 C1640 ) C397_=_C2300( C397 C2300 ) C397_=_C2649( C397 C2649 ) C397_=_C2650( C397 C2650 ) C397_=_C2651( C397 C2651 ) C397_=_C2652( C397 C2652 ) \nC397_=_C2654( C397 C2654 ) C397_=_C2657( C397 C2657 ) C397_=_C2658( C397 C2658 ) C397_=_C2661( C397 C2661 ) C397_=_C2662( C397 C2662 ) C397_=_C2663( C397 C2663 ) \nC407_=_C408( C407 C408 ) C407_=_C410( C407 C410 ) C407_=_C1031( C407 C1031 ) C407_=_C1760( C407 C1760 ) C407_=_C1939( C407 C1939 ) C407_=_C2211( C407 C2211 ) \nC407_=_C2462( C407 C2462 ) C407_=_C2589( C407 C2589 ) C407_=_C2639( C407 C2639 ) C407_=_C2902( C407 C2902 ) C407_=_C3018( C407 C3018 ) C407_=_C3208( C407 C3208 ) \nC407_=_C3221( C407 C3221 ) C407_=_C3275( C407 C3275 ) C407_=_C3306( C407 C3306 ) C407_=_C3543( C407 C3543 ) C407_=_C3721( C407 C3721 ) C407_=_C3818( C407 C3818 ) \nC407_=_C3819( C407 C3819 ) C407_=_C3820( C407 C3820 ) C407_=_C3822( C407 C3822 ) C407_=_C3823( C407 C3823 ) C407_=_C3824( C407 C3824 ) C408_=_C410( C408 C410 ) \nC408_=_C1033( C408 C1033 ) C408_=_C1899( C408 C1899 ) C408_=_C2214( C408 C2214 ) C408_=_C2410( C408 C2410 ) C408_=_C2465( C408 C2465 ) C408_=_C3103( C408 C3103 ) \nC408_=_C3210( C408 C3210 ) C408_=_C3277( C408 C3277 ) C408_=_C3308( C408 C3308 ) C408_=_C3387( C408 C3387 ) C408_=_C3534( C408 C3534 ) C408_=_C3725( C408 C3725 ) \nC408_=_C3754( C408 C3754 ) C408_=_C3820( C408 C3820 ) C408_=_C3904( C408 C3904 ) C408_=_C3917( C408 C3917 ) C408_=_C3956( C408 C3956 ) C408_=_C3957( C408 C3957 ) \nC408_=_C3958( C408 C3958 ) C410_=_C464( C410 C464 ) C410_=_C651( C410 C651 ) C410_=_C885( C410 C885 ) C410_=_C934( C410 C934 ) C410_=_C1129( C410 C1129 ) \nC410_=_C1429( C410 C1429 ) C410_=_C1628( C410 C1628 ) C410_=_C1862( C410 C1862 ) C410_=_C2135( C410 C2135 ) C410_=_C2271( C410 C2271 ) C410_=_C2647( C410 C2647 ) \nC410_=_C2824( C410 C2824 ) C410_=_C2924( C410 C2924 ) C410_=_C2983( C410 C2983 ) C410_=_C3226( C410 C3226 ) C410_=_C3525( C410 C3525 ) C410_=_C3634( C410 C3634 ) \nC410_=_C3940( C410 C3940 ) C410_=_C4077( C410 C4077 ) C410_=_C4078( C410 C4078 ) C410_=_C4079( C410 C4079 ) C461_=_C464( C461 C464 ) C461_=_C649( C461 C649 ) \nC461_=_C805( C461 C805 ) C461_=_C905( C461 C905 ) C461_=_C1005( C461 C1005 ) C461_=_C1125( C461 C1125 ) C461_=_C1189( C461 C1189 ) C461_=_C1797( C461 C1797 ) \nC461_=_C1892( C461 C1892 ) C461_=_C1955( C461 C1955 ) C461_=_C2586( C461 C2586 ) C461_=_C2868( C461 C2868 ) C461_=_C3095( C461 C3095 ) C461_=_C3303( C461 C3303 ) \nC461_=_C3380( C461 C3380 ) C461_=_C3530( C461 C3530 ) C461_=_C3666( C461 C3666 ) C461_=_C3668( C461 C3668 ) C461_=_C3670( C461 C3670 ) C461_=_C3671( C461 C3671 ) \nC464_=_C651( C464 C651 ) C464_=_C885( C464 C885 ) C464_=_C934( C464 C934 ) C464_=_C1129( C464 C1129 ) C464_=_C1429( C464 C1429 ) C464_=_C1628( C464 C1628 ) \nC464_=_C1862( C464 C1862 ) C464_=_C2135( C464 C2135 ) C464_=_C2271( C464 C2271 ) C464_=_C2647( C464 C2647 ) C464_=_C2824( C464 C2824 ) C464_=_C2924( C464 C2924 ) \nC464_=_C2983( C464 C2983 ) C464_=_C3226( C464 C3226 ) C464_=_C3525( C464 C3525 ) C464_=_C3634( C464 C3634 ) C464_=_C3940( C464 C3940 ) C464_=_C4077( C464 C4077 ) \nC464_=_C4078( C464 C4078 ) C464_=_C4079( C464 C4079 ) C514_=_C674( C514 C674 ) C514_=_C853( C514 C853 ) C514_=_C1402( C514 C1402 ) C514_=_C1998( C514 C1998 ) \nC514_=_C2309( C514 C2309 ) C514_=_C2481( C514 C2481 ) C514_=_C2636( C514 C2636 ) C514_=_C3341( C514 C3341 ) C514_=_C3369( C514 C3369 ) C514_=_C3487( C514 C3487 ) \nC514_=_C3519( C514 C3519 ) C514_=_C3531( C514 C3531 ) C514_=_C3673( C514 C3673 ) C514_=_C3677( C514 C3677 ) C514_=_C3678( C514 C3678 ) C514_=_C3679( C514 C3679 ) \nC514_=_C3680( C514 C3680 ) C514_=_C3682( C514 C3682 ) C514_=_C3683( C514 C3683 ) C514_=_C3684( C514 C3684 ) C514_=_C3685( C514 C3685 ) C590_=_C593( C590 C593 ) \nC590_=_C846( C590 C846 ) C590_=_C1726( C590 C1726 ) C590_=_C2166( C590 C2166 ) C590_=_C2357( C590 C2357 ) C590_=_C2547( C590 C2547 ) C590_=_C2596( C590 C2596 ) \nC590_=_C2630( C590 C2630 ) C590_=_C2748( C590 C2748 ) C590_=_C2849( C590 C2849 ) C590_=_C2850( C590 C2850 ) C590_=_C2851( C590 C2851 ) C590_=_C2852( C590 C2852 ) \nC590_=_C2853( C590 C2853 ) C590_=_C2855( C590 C2855 ) C590_=_C2859( C590 C2859 ) C590_=_C2860( C590 C2860 ) C590_=_C2861( C590 C2861 ) C590_=_C2863( C590 C2863 ) \nC590_=_C2864( C590 C2864 ) C593_=_C1753( C593 C1753 ) C593_=_C2169( C593 C2169 ) C593_=_C2358( C593 C2358 ) C593_=_C2633( C593 C2633 ) C593_=_C2650( C593 C2650 ) \nC593_=_C2751( C593 C2751 ) C593_=_C3090( C593 C3090 ) C593_=_C3091( C593 C3091 ) C593_=_C3092( C593 C3092 ) C593_=_C3093( C593 C3093 ) C593_=_C3094( C593 C3094 ) \nC593_=_C3095( C593 C3095 ) C593_=_C3097( C593 C3097 ) C593_=_C3101( C593 C3101 ) C593_=_C3102( C593 C3102 ) C593_=_C3103( C593 C3103 ) C593_=_C3104( C593 C3104 ) \nC593_=_C3106( C593 C3106 ) C593_=_C3107( C593 C3107 ) C649_=_C651( C649 C651 ) C649_=_C805( C649 C805 ) C649_=_C905( C649 C905 ) C649_=_C1005( C649 C1005 ) \nC649_=_C1125( C649 C1125 ) C649_=_C1189( C649 C1189 ) C649_=_C1797( C649 C1797 ) C649_=_C1892( C649 C1892 ) C649_=_C1955( C649 C1955 ) C649_=_C2586( C649 C2586 ) \nC649_=_C2868( C649 C2868 ) C649_=_C3095( C649 C3095 ) C649_=_C3303( C649 C3303 ) C649_=_C3380( C649 C3380 ) C649_=_C3530( C649 C3530 ) C649_=_C3666( C649 C3666 ) \nC649_=_C3668( C649 C3668 ) C649_=_C3670( C649 C3670 ) C649_=_C3671( C649 C3671 ) C651_=_C885( C651 C885 ) C651_=_C934( C651 C934 ) C651_=_C1129( C651 C1129 ) \nC651_=_C1429( C651 C1429 ) C651_=_C1628( C651 C1628 ) C651_=_C1862( C651 C1862 ) C651_=_C2135( C651 C2135 ) C651_=_C2271( C651 C2271 ) C651_=_C2647( C651 C2647 ) \nC651_=_C2824( C651 C2824 ) C651_=_C2924( C651 C2924 ) C651_=_C2983( C651 C2983 ) C651_=_C3226( C651 C3226 ) C651_=_C3525( C651 C3525 ) C651_=_C3634( C651 C3634 ) \nC651_=_C3940( C651 C3940 ) C651_=_C4077( C651 C4077 ) C651_=_C4078( C651 C4078 ) C651_=_C4079( C651 C4079 ) C674_=_C853( C674 C853 ) C674_=_C1402( C674 C1402 ) \nC674_=_C1998( C674 C1998 ) C674_=_C2309( C674 C2309 ) C674_=_C2481( C674 C2481 ) C674_=_C2636( C674 C2636 ) C674_=_C3341( C674 C3341 ) C674_=_C3369( C674 C3369 ) \nC674_=_C3487( C674 C3487 ) C674_=_C3519( C674 C3519 ) C674_=_C3531( C674 C3531 ) C674_=_C3673( C674 C3673 ) C674_=_C3677( C674 C3677 ) C674_=_C3678( C674 C3678 ) \nC674_=_C3679( C674 C3679 ) C674_=_C3680( C674 C3680 ) C674_=_C3682( C674 C3682 ) C674_=_C3683( C674 C3683 ) C674_=_C3684( C674 C3684 ) C674_=_C3685( C674 C3685 ) \nC805_=_C905( C805 C905 ) C805_=_C1005( C805 C1005 ) C805_=_C1125(</w:t>
      </w:r>
    </w:p>
    <w:p>
      <w:pPr>
        <w:pStyle w:val="PreformattedText"/>
        <w:bidi w:val="0"/>
        <w:spacing w:before="0" w:after="0"/>
        <w:jc w:val="left"/>
        <w:rPr/>
      </w:pPr>
      <w:r>
        <w:rPr/>
        <w:t xml:space="preserve"> </w:t>
      </w:r>
      <w:r>
        <w:rPr/>
        <w:t>C805 C1125 ) C805_=_C1189( C805 C1189 ) C805_=_C1797( C805 C1797 ) C805_=_C1892( C805 C1892 ) \nC805_=_C1955( C805 C1955 ) C805_=_C2586( C805 C2586 ) C805_=_C2868( C805 C2868 ) C805_=_C3095( C805 C3095 ) C805_=_C3303( C805 C3303 ) C805_=_C3380( C805 C3380 ) \nC805_=_C3530( C805 C3530 ) C805_=_C3666( C805 C3666 ) C805_=_C3668( C805 C3668 ) C805_=_C3670( C805 C3670 ) C805_=_C3671( C805 C3671 ) C816_=_C829( C816 C829 ) \nC816_=_C838( C816 C838 ) C816_=_C895( C816 C895 ) C816_=_C944( C816 C944 ) C816_=_C1224( C816 C1224 ) C816_=_C1961( C816 C1961 ) C816_=_C1962( C816 C1962 ) \nC816_=_C1963( C816 C1963 ) C816_=_C1964( C816 C1964 ) C816_=_C1966( C816 C1966 ) C816_=_C1967( C816 C1967 ) C816_=_C1969( C816 C1969 ) C816_=_C1970( C816 C1970 ) \nC816_=_C1972( C816 C1972 ) C816_=_C1976( C816 C1976 ) C816_=_C1977( C816 C1977 ) C816_=_C1978( C816 C1978 ) C816_=_C1980( C816 C1980 ) C816_=_C1981( C816 C1981 ) \nC816_=_C1982( C816 C1982 ) C816_=_C1983( C816 C1983 ) C829_=_C838( C829 C838 ) C829_=_C907( C829 C907 ) C829_=_C956( C829 C956 ) C829_=_C2244( C829 C2244 ) \nC829_=_C2638( C829 C2638 ) C829_=_C2900( C829 C2900 ) C829_=_C2948( C829 C2948 ) C829_=_C3342( C829 C3342 ) C829_=_C3589( C829 C3589 ) C829_=_C3606( C829 C3606 ) \nC829_=_C3686( C829 C3686 ) C829_=_C3784( C829 C3784 ) C829_=_C3786( C829 C3786 ) C829_=_C3788( C829 C3788 ) C829_=_C3789( C829 C3789 ) C829_=_C3790( C829 C3790 ) \nC829_=_C3792( C829 C3792 ) C829_=_C3793( C829 C3793 ) C829_=_C3794( C829 C3794 ) C829_=_C3795( C829 C3795 ) C838_=_C1742( C838 C1742 ) C838_=_C1882( C838 C1882 ) \nC838_=_C2079( C838 C2079 ) C838_=_C2506( C838 C2506 ) C838_=_C2714( C838 C2714 ) C838_=_C2730( C838 C2730 ) C838_=_C2845( C838 C2845 ) C838_=_C3012( C838 C3012 ) \nC838_=_C3106( C838 C3106 ) C838_=_C3145( C838 C3145 ) C838_=_C3269( C838 C3269 ) C838_=_C3405( C838 C3405 ) C838_=_C3538( C838 C3538 ) C838_=_C3834( C838 C3834 ) \nC838_=_C3941( C838 C3941 ) C838_=_C3978( C838 C3978 ) C838_=_C4005( C838 C4005 ) C838_=_C4070( C838 C4070 ) C838_=_C4096( C838 C4096 ) C846_=_C853( C846 C853 ) \nC846_=_C1726( C846 C1726 ) C846_=_C2166( C846 C2166 ) C846_=_C2357( C846 C2357 ) C846_=_C2547( C846 C2547 ) C846_=_C2596( C846 C2596 ) C846_=_C2630( C846 C2630 ) \nC846_=_C2748( C846 C2748 ) C846_=_C2849( C846 C2849 ) C846_=_C2850( C846 C2850 ) C846_=_C2851( C846 C2851 ) C846_=_C2852( C846 C2852 ) C846_=_C2853( C846 C2853 ) \nC846_=_C2855( C846 C2855 ) C846_=_C2859( C846 C2859 ) C846_=_C2860( C846 C2860 ) C846_=_C2861( C846 C2861 ) C846_=_C2863( C846 C2863 ) C846_=_C2864( C846 C2864 ) \nC853_=_C1402( C853 C1402 ) C853_=_C1998( C853 C1998 ) C853_=_C2309( C853 C2309 ) C853_=_C2481( C853 C2481 ) C853_=_C2636( C853 C2636 ) C853_=_C3341( C853 C3341 ) \nC853_=_C3369( C853 C3369 ) C853_=_C3487( C853 C3487 ) C853_=_C3519( C853 C3519 ) C853_=_C3531( C853 C3531 ) C853_=_C3673( C853 C3673 ) C853_=_C3677( C853 C3677 ) \nC853_=_C3678( C853 C3678 ) C853_=_C3679( C853 C3679 ) C853_=_C3680( C853 C3680 ) C853_=_C3682( C853 C3682 ) C853_=_C3683( C853 C3683 ) C853_=_C3684( C853 C3684 ) \nC853_=_C3685( C853 C3685 ) C885_=_C934( C885 C934 ) C885_=_C1129( C885 C1129 ) C885_=_C1429( C885 C1429 ) C885_=_C1628( C885 C1628 ) C885_=_C1862( C885 C1862 ) \nC885_=_C2135( C885 C2135 ) C885_=_C2271( C885 C2271 ) C885_=_C2647( C885 C2647 ) C885_=_C2824( C885 C2824 ) C885_=_C2924( C885 C2924 ) C885_=_C2983( C885 C2983 ) \nC885_=_C3226( C885 C3226 ) C885_=_C3525( C885 C3525 ) C885_=_C3634( C885 C3634 ) C885_=_C3940( C885 C3940 ) C885_=_C4077( C885 C4077 ) C885_=_C4078( C885 C4078 ) \nC885_=_C4079( C885 C4079 ) C895_=_C905( C895 C905 ) C895_=_C907( C895 C907 ) C895_=_C944( C895 C944 ) C895_=_C1224( C895 C1224 ) C895_=_C1961( C895 C1961 ) \nC895_=_C1962( C895 C1962 ) C895_=_C1963( C895 C1963 ) C895_=_C1964( C895 C1964 ) C895_=_C1966( C895 C1966 ) C895_=_C1967( C895 C1967 ) C895_=_C1969( C895 C1969 ) \nC895_=_C1970( C895 C1970 ) C895_=_C1972( C895 C1972 ) C895_=_C1976( C895 C1976 ) C895_=_C1977( C895 C1977 ) C895_=_C1978( C895 C1978 ) C895_=_C1980( C895 C1980 ) \nC895_=_C1981( C895 C1981 ) C895_=_C1982( C895 C1982 ) C895_=_C1983( C895 C1983 ) C905_=_C907( C905 C907 ) C905_=_C1005( C905 C1005 ) C905_=_C1125( C905 C1125 ) \nC905_=_C1189( C905 C1189 ) C905_=_C1797( C905 C1797 ) C905_=_C1892( C905 C1892 ) C905_=_C1955( C905 C1955 ) C905_=_C2586( C905 C2586 ) C905_=_C2868( C905 C2868 ) \nC905_=_C3095( C905 C3095 ) C905_=_C3303( C905 C3303 ) C905_=_C3380( C905 C3380 ) C905_=_C3530( C905 C3530 ) C905_=_C3666( C905 C3666 ) C905_=_C3668( C905 C3668 ) \nC905_=_C3670( C905 C3670 ) C905_=_C3671( C905 C3671 ) C907_=_C956( C907 C956 ) C907_=_C2244( C907 C2244 ) C907_=_C2638( C907 C2638 ) C907_=_C2900( C907 C2900 ) \nC907_=_C2948( C907 C2948 ) C907_=_C3342( C907 C3342 ) C907_=_C3589( C907 C3589 ) C907_=_C3606( C907 C3606 ) C907_=_C3686( C907 C3686 ) C907_=_C3784( C907 C3784 ) \nC907_=_C3786( C907 C3786 ) C907_=_C3788( C907 C3788 ) C907_=_C3789( C907 C3789 ) C907_=_C3790( C907 C3790 ) C907_=_C3792( C907 C3792 ) C907_=_C3793( C907 C3793 ) \nC907_=_C3794( C907 C3794 ) C907_=_C3795( C907 C3795 ) C934_=_C1129( C934 C1129 ) C934_=_C1429( C934 C1429 ) C934_=_C1628( C934 C1628 ) C934_=_C1862( C934 C1862 ) \nC934_=_C2135( C934 C2135 ) C934_=_C2271( C934 C2271 ) C934_=_C2647( C934 C2647 ) C934_=_C2824( C934 C2824 ) C934_=_C2924( C934 C2924 ) C934_=_C2983( C934 C2983 ) \nC934_=_C3226( C934 C3226 ) C934_=_C3525( C934 C3525 ) C934_=_C3634( C934 C3634 ) C934_=_C3940( C934 C3940 ) C934_=_C4077( C934 C4077 ) C934_=_C4078( C934 C4078 ) \nC934_=_C4079( C934 C4079 ) C944_=_C947( C944 C947 ) C944_=_C956( C944 C956 ) C944_=_C1224( C944 C1224 ) C944_=_C1961( C944 C1961 ) C944_=_C1962( C944 C1962 ) \nC944_=_C1963( C944 C1963 ) C944_=_C1964( C944 C1964 ) C944_=_C1966( C944 C1966 ) C944_=_C1967( C944 C1967 ) C944_=_C1969( C944 C1969 ) C944_=_C1970( C944 C1970 ) \nC944_=_C1972( C944 C1972 ) C944_=_C1976( C944 C1976 ) C944_=_C1977( C944 C1977 ) C944_=_C1978( C944 C1978 ) C944_=_C1980( C944 C1980 ) C944_=_C1981( C944 C1981 ) \nC944_=_C1982( C944 C1982 ) C944_=_C1983( C944 C1983 ) C947_=_C956( C947 C956 ) C947_=_C1045( C947 C1045 ) C947_=_C1069( C947 C1069 ) C947_=_C1396( C947 C1396 ) \nC947_=_C1640( C947 C1640 ) C947_=_C2300( C947 C2300 ) C947_=_C2649( C947 C2649 ) C947_=_C2650( C947 C2650 ) C947_=_C2651( C947 C2651 ) C947_=_C2652( C947 C2652 ) \nC947_=_C2654( C947 C2654 ) C947_=_C2657( C947 C2657 ) C947_=_C2658( C947 C2658 ) C947_=_C2661( C947 C2661 ) C947_=_C2662( C947 C2662 ) C947_=_C2663( C947 C2663 ) \nC956_=_C2244( C956 C2244 ) C956_=_C2638( C956 C2638 ) C956_=_C2900( C956 C2900 ) C956_=_C2948( C956 C2948 ) C956_=_C3342( C956 C3342 ) C956_=_C3589( C956 C3589 ) \nC956_=_C3606( C956 C3606 ) C956_=_C3686( C956 C3686 ) C956_=_C3784( C956 C3784 ) C956_=_C3786( C956 C3786 ) C956_=_C3788( C956 C3788 ) C956_=_C3789( C956 C3789 ) \nC956_=_C3790( C956 C3790 ) C956_=_C3792( C956 C3792 ) C956_=_C3793( C956 C3793 ) C956_=_C3794( C956 C3794 ) C956_=_C3795( C956 C3795 ) C1003_=_C1005( C1003 C1005 ) \nC1003_=_C1145( C1003 C1145 ) C1003_=_C1535( C1003 C1535 ) C1003_=_C1775( C1003 C1775 ) C1003_=_C1936( C1003 C1936 ) C1003_=_C2346( C1003 C2346 ) C1003_=_C2585( C1003 C2585 ) \nC1003_=_C2897( C1003 C2897 ) C1003_=_C3015( C1003 C3015 ) C1003_=_C3093( C1003 C3093 ) C1003_=_C3219( C1003 C3219 ) C1003_=_C3351( C1003 C3351 ) C1003_=_C3529( C1003 C3529 ) \nC1003_=_C3540( C1003 C3540 ) C1003_=_C3543( C1003 C3543 ) C1003_=_C3545( C1003 C3545 ) C1003_=_C3547( C1003 C3547 ) C1003_=_C3548( C1003 C3548 ) C1003_=_C3549( C1003 C3549 ) \nC1003_=_C3551( C1003 C3551 ) C1005_=_C1125( C1005 C1125 ) C1005_=_C1189( C1005 C1189 ) C1005_=_C1797( C1005 C1797 ) C1005_=_C1892( C1005 C1892 ) C1005_=_C1955( C1005 C1955 ) \nC1005_=_C2586( C1005 C2586 ) C1005_=_C2868( C1005 C2868 ) C1005_=_C3095( C1005 C3095 ) C1005_=_C3303( C1005 C3303 ) C1005_=_C3380( C1005 C3380 ) C1005_=_C3530( C1005 C3530 ) \nC1005_=_C3666( C1005 C3666 ) C1005_=_C3668( C1005 C3668 ) C1005_=_C3670( C1005 C3670 ) C1005_=_C3671( C1005 C3671 ) C1031_=_C1033( C1031 C1033 ) C1031_=_C1760( C1031 C1760 ) \nC1031_=_C1939( C1031 C1939 ) C1031_=_C2211( C1031 C2211 ) C1031_=_C2462( C1031 C2462 ) C1031_=_C2589( C1031 C2589 ) C1031_=_C2639( C1031 C2639 ) C1031_=_C2902( C1031 C2902 ) \nC1031_=_C3018( C1031 C3018 ) C1031_=_C3208( C1031 C3208 ) C1031_=_C3221( C1031 C3221 ) C1031_=_C3275( C1031 C3275 ) C1031_=_C3306( C1031 C3306 ) C1031_=_C3543( C1031 C3543 ) \nC1031_=_C3721( C1031 C3721 ) C1031_=_C3818( C1031 C3818 ) C1031_=_C3819( C1031 C3819 ) C1031_=_C3820( C1031 C3820 ) C1031_=_C3822( C1031 C3822 ) C1031_=_C3823( C1031 C3823 ) \nC1031_=_C3824( C1031 C3824 ) C1033_=_C1899( C1033 C1899 ) C1033_=_C2214( C1033 C2214 ) C1033_=_C2410( C1033 C2410 ) C1033_=_C2465( C1033 C2465 ) C1033_=_C3103( C1033 C3103 ) \nC1033_=_C3210( C1033 C3210 ) C1033_=_C3277( C1033 C3277 ) C1033_=_C3308( C1033 C3308 ) C1033_=_C3387( C1033 C3387 ) C1033_=_C3534( C1033 C3534 ) C1033_=_C3725( C1033 C3725 ) \nC1033_=_C3754( C1033 C3754 ) C1033_=_C3820( C1033 C3820 ) C1033_=_C3904( C1033 C3904 ) C1033_=_C3917( C1033 C3917 ) C1033_=_C3956( C1033 C3956 ) C1033_=_C3957( C1033 C3957 ) \nC1033_=_C3958( C1033 C3958 ) C1045_=_C1069( C1045 C1069 ) C1045_=_C1396( C1045 C1396 ) C1045_=_C1640( C1045 C1640 ) C1045_=_C2300( C1045 C2300 ) C1045_=_C2649( C1045 C2649 ) \nC1045_=_C2650( C1045 C2650 ) C1045_=_C2651( C1045 C2651 ) C1045_=_C2652( C1045 C2652 ) C1045_=_C2654( C1045 C2654 ) C1045_=_C2657( C1045 C2657 ) C1045_=_C2658( C1045 C2658 ) \nC1045_=_C2661( C1045 C2661 ) C1045_=_C2662( C1045 C2662 ) C1045_=_C2663( C1045 C2663 ) C1069_=_C1396( C1069 C1396 ) C1069_=_C1640( C1069 C1640 ) C1069_=_C2300( C1069 C2300 ) \nC1069_=_C2649( C1069 C2649 ) C1069_=_C2650( C1069 C2650 ) C1069_=_C2651( C1069 C2651 ) C1069_=_C2652( C1069 C2652 ) C1069_=_C2654( C1069 C2654 ) C1069_=_C2657( C1069 C2657 ) \nC1069_=_C2658( C1069 C2658 ) C1069_=_C2661( C1069 C2661 ) C1069_=_C2662( C1069 C2662 ) C1069_=_C2663( C1069 C2663 ) C1125_=_C1129( C1125</w:t>
      </w:r>
    </w:p>
    <w:p>
      <w:pPr>
        <w:pStyle w:val="PreformattedText"/>
        <w:bidi w:val="0"/>
        <w:spacing w:before="0" w:after="0"/>
        <w:jc w:val="left"/>
        <w:rPr/>
      </w:pPr>
      <w:r>
        <w:rPr/>
        <w:t xml:space="preserve"> </w:t>
      </w:r>
      <w:r>
        <w:rPr/>
        <w:t>C1129 ) C1125_=_C1189( C1125 C1189 ) \nC1125_=_C1797( C1125 C1797 ) C1125_=_C1892( C1125 C1892 ) C1125_=_C1955( C1125 C1955 ) C1125_=_C2586( C1125 C2586 ) C1125_=_C2868( C1125 C2868 ) C1125_=_C3095( C1125 C3095 ) \nC1125_=_C3303( C1125 C3303 ) C1125_=_C3380( C1125 C3380 ) C1125_=_C3530( C1125 C3530 ) C1125_=_C3666( C1125 C3666 ) C1125_=_C3668( C1125 C3668 ) C1125_=_C3670( C1125 C3670 ) \nC1125_=_C3671( C1125 C3671 ) C1129_=_C1429( C1129 C1429 ) C1129_=_C1628( C1129 C1628 ) C1129_=_C1862( C1129 C1862 ) C1129_=_C2135( C1129 C2135 ) C1129_=_C2271( C1129 C2271 ) \nC1129_=_C2647( C1129 C2647 ) C1129_=_C2824( C1129 C2824 ) C1129_=_C2924( C1129 C2924 ) C1129_=_C2983( C1129 C2983 ) C1129_=_C3226( C1129 C3226 ) C1129_=_C3525( C1129 C3525 ) \nC1129_=_C3634( C1129 C3634 ) C1129_=_C3940( C1129 C3940 ) C1129_=_C4077( C1129 C4077 ) C1129_=_C4078( C1129 C4078 ) C1129_=_C4079( C1129 C4079 ) C1145_=_C1535( C1145 C1535 ) \nC1145_=_C1775( C1145 C1775 ) C1145_=_C1936( C1145 C1936 ) C1145_=_C2346( C1145 C2346 ) C1145_=_C2585( C1145 C2585 ) C1145_=_C2897( C1145 C2897 ) C1145_=_C3015( C1145 C3015 ) \nC1145_=_C3093( C1145 C3093 ) C1145_=_C3219( C1145 C3219 ) C1145_=_C3351( C1145 C3351 ) C1145_=_C3529( C1145 C3529 ) C1145_=_C3540( C1145 C3540 ) C1145_=_C3543( C1145 C3543 ) \nC1145_=_C3545( C1145 C3545 ) C1145_=_C3547( C1145 C3547 ) C1145_=_C3548( C1145 C3548 ) C1145_=_C3549( C1145 C3549 ) C1145_=_C3551( C1145 C3551 ) C1189_=_C1194( C1189 C1194 ) \nC1189_=_C1797( C1189 C1797 ) C1189_=_C1892( C1189 C1892 ) C1189_=_C1955( C1189 C1955 ) C1189_=_C2586( C1189 C2586 ) C1189_=_C2868( C1189 C2868 ) C1189_=_C3095( C1189 C3095 ) \nC1189_=_C3303( C1189 C3303 ) C1189_=_C3380( C1189 C3380 ) C1189_=_C3530( C1189 C3530 ) C1189_=_C3666( C1189 C3666 ) C1189_=_C3668( C1189 C3668 ) C1189_=_C3670( C1189 C3670 ) \nC1189_=_C3671( C1189 C3671 ) C1194_=_C1491( C1194 C1491 ) C1194_=_C1734( C1194 C1734 ) C1194_=_C2093( C1194 C2093 ) C1194_=_C2129( C1194 C2129 ) C1194_=_C2498( C1194 C2498 ) \nC1194_=_C2621( C1194 C2621 ) C1194_=_C2640( C1194 C2640 ) C1194_=_C2949( C1194 C2949 ) C1194_=_C3176( C1194 C3176 ) C1194_=_C3354( C1194 C3354 ) C1194_=_C3434( C1194 C3434 ) \nC1194_=_C3621( C1194 C3621 ) C1194_=_C3857( C1194 C3857 ) C1194_=_C3858( C1194 C3858 ) C1194_=_C3859( C1194 C3859 ) C1194_=_C3860( C1194 C3860 ) C1194_=_C3862( C1194 C3862 ) \nC1194_=_C3863( C1194 C3863 ) C1194_=_C3864( C1194 C3864 ) C1194_=_C3865( C1194 C3865 ) C1194_=_C3866( C1194 C3866 ) C1224_=_C1961( C1224 C1961 ) C1224_=_C1962( C1224 C1962 ) \nC1224_=_C1963( C1224 C1963 ) C1224_=_C1964( C1224 C1964 ) C1224_=_C1966( C1224 C1966 ) C1224_=_C1967( C1224 C1967 ) C1224_=_C1969( C1224 C1969 ) C1224_=_C1970( C1224 C1970 ) \nC1224_=_C1972( C1224 C1972 ) C1224_=_C1976( C1224 C1976 ) C1224_=_C1977( C1224 C1977 ) C1224_=_C1978( C1224 C1978 ) C1224_=_C1980( C1224 C1980 ) C1224_=_C1981( C1224 C1981 ) \nC1224_=_C1982( C1224 C1982 ) C1224_=_C1983( C1224 C1983 ) C1283_=_C1380( C1283 C1380 ) C1283_=_C1517( C1283 C1517 ) C1283_=_C1538( C1283 C1538 ) C1283_=_C1938( C1283 C1938 ) \nC1283_=_C2482( C1283 C2482 ) C1283_=_C2811( C1283 C2811 ) C1283_=_C2968( C1283 C2968 ) C1283_=_C2993( C1283 C2993 ) C1283_=_C3007( C1283 C3007 ) C1283_=_C3050( C1283 C3050 ) \nC1283_=_C3086( C1283 C3086 ) C1283_=_C3097( C1283 C3097 ) C1283_=_C3111( C1283 C3111 ) C1283_=_C3151( C1283 C3151 ) C1283_=_C3532( C1283 C3532 ) C1283_=_C3638( C1283 C3638 ) \nC1283_=_C3703( C1283 C3703 ) C1283_=_C3706( C1283 C3706 ) C1283_=_C3707( C1283 C3707 ) C1380_=_C1517( C1380 C1517 ) C1380_=_C1538( C1380 C1538 ) C1380_=_C1938( C1380 C1938 ) \nC1380_=_C2482( C1380 C2482 ) C1380_=_C2811( C1380 C2811 ) C1380_=_C2968( C1380 C2968 ) C1380_=_C2993( C1380 C2993 ) C1380_=_C3007( C1380 C3007 ) C1380_=_C3050( C1380 C3050 ) \nC1380_=_C3086( C1380 C3086 ) C1380_=_C3097( C1380 C3097 ) C1380_=_C3111( C1380 C3111 ) C1380_=_C3151( C1380 C3151 ) C1380_=_C3532( C1380 C3532 ) C1380_=_C3638( C1380 C3638 ) \nC1380_=_C3703( C1380 C3703 ) C1380_=_C3706( C1380 C3706 ) C1380_=_C3707( C1380 C3707 ) C1396_=_C1402( C1396 C1402 ) C1396_=_C1640( C1396 C1640 ) C1396_=_C2300( C1396 C2300 ) \nC1396_=_C2649( C1396 C2649 ) C1396_=_C2650( C1396 C2650 ) C1396_=_C2651( C1396 C2651 ) C1396_=_C2652( C1396 C2652 ) C1396_=_C2654( C1396 C2654 ) C1396_=_C2657( C1396 C2657 ) \nC1396_=_C2658( C1396 C2658 ) C1396_=_C2661( C1396 C2661 ) C1396_=_C2662( C1396 C2662 ) C1396_=_C2663( C1396 C2663 ) C1402_=_C1998( C1402 C1998 ) C1402_=_C2309( C1402 C2309 ) \nC1402_=_C2481( C1402 C2481 ) C1402_=_C2636( C1402 C2636 ) C1402_=_C3341( C1402 C3341 ) C1402_=_C3369( C1402 C3369 ) C1402_=_C3487( C1402 C3487 ) C1402_=_C3519( C1402 C3519 ) \nC1402_=_C3531( C1402 C3531 ) C1402_=_C3673( C1402 C3673 ) C1402_=_C3677( C1402 C3677 ) C1402_=_C3678( C1402 C3678 ) C1402_=_C3679( C1402 C3679 ) C1402_=_C3680( C1402 C3680 ) \nC1402_=_C3682( C1402 C3682 ) C1402_=_C3683( C1402 C3683 ) C1402_=_C3684( C1402 C3684 ) C1402_=_C3685( C1402 C3685 ) C1429_=_C1628( C1429 C1628 ) C1429_=_C1862( C1429 C1862 ) \nC1429_=_C2135( C1429 C2135 ) C1429_=_C2271( C1429 C2271 ) C1429_=_C2647( C1429 C2647 ) C1429_=_C2824( C1429 C2824 ) C1429_=_C2924( C1429 C2924 ) C1429_=_C2983( C1429 C2983 ) \nC1429_=_C3226( C1429 C3226 ) C1429_=_C3525( C1429 C3525 ) C1429_=_C3634( C1429 C3634 ) C1429_=_C3940( C1429 C3940 ) C1429_=_C4077( C1429 C4077 ) C1429_=_C4078( C1429 C4078 ) \nC1429_=_C4079( C1429 C4079 ) C1491_=_C1734( C1491 C1734 ) C1491_=_C2093( C1491 C2093 ) C1491_=_C2129( C1491 C2129 ) C1491_=_C2498( C1491 C2498 ) C1491_=_C2621( C1491 C2621 ) \nC1491_=_C2640( C1491 C2640 ) C1491_=_C2949( C1491 C2949 ) C1491_=_C3176( C1491 C3176 ) C1491_=_C3354( C1491 C3354 ) C1491_=_C3434( C1491 C3434 ) C1491_=_C3621( C1491 C3621 ) \nC1491_=_C3857( C1491 C3857 ) C1491_=_C3858( C1491 C3858 ) C1491_=_C3859( C1491 C3859 ) C1491_=_C3860( C1491 C3860 ) C1491_=_C3862( C1491 C3862 ) C1491_=_C3863( C1491 C3863 ) \nC1491_=_C3864( C1491 C3864 ) C1491_=_C3865( C1491 C3865 ) C1491_=_C3866( C1491 C3866 ) C1517_=_C1538( C1517 C1538 ) C1517_=_C1938( C1517 C1938 ) C1517_=_C2482( C1517 C2482 ) \nC1517_=_C2811( C1517 C2811 ) C1517_=_C2968( C1517 C2968 ) C1517_=_C2993( C1517 C2993 ) C1517_=_C3007( C1517 C3007 ) C1517_=_C3050( C1517 C3050 ) C1517_=_C3086( C1517 C3086 ) \nC1517_=_C3097( C1517 C3097 ) C1517_=_C3111( C1517 C3111 ) C1517_=_C3151( C1517 C3151 ) C1517_=_C3532( C1517 C3532 ) C1517_=_C3638( C1517 C3638 ) C1517_=_C3703( C1517 C3703 ) \nC1517_=_C3706( C1517 C3706 ) C1517_=_C3707( C1517 C3707 ) C1535_=_C1538( C1535 C1538 ) C1535_=_C1775( C1535 C1775 ) C1535_=_C1936( C1535 C1936 ) C1535_=_C2346( C1535 C2346 ) \nC1535_=_C2585( C1535 C2585 ) C1535_=_C2897( C1535 C2897 ) C1535_=_C3015( C1535 C3015 ) C1535_=_C3093( C1535 C3093 ) C1535_=_C3219( C1535 C3219 ) C1535_=_C3351( C1535 C3351 ) \nC1535_=_C3529( C1535 C3529 ) C1535_=_C3540( C1535 C3540 ) C1535_=_C3543( C1535 C3543 ) C1535_=_C3545( C1535 C3545 ) C1535_=_C3547( C1535 C3547 ) C1535_=_C3548( C1535 C3548 ) \nC1535_=_C3549( C1535 C3549 ) C1535_=_C3551( C1535 C3551 ) C1538_=_C1938( C1538 C1938 ) C1538_=_C2482( C1538 C2482 ) C1538_=_C2811( C1538 C2811 ) C1538_=_C2968( C1538 C2968 ) \nC1538_=_C2993( C1538 C2993 ) C1538_=_C3007( C1538 C3007 ) C1538_=_C3050( C1538 C3050 ) C1538_=_C3086( C1538 C3086 ) C1538_=_C3097( C1538 C3097 ) C1538_=_C3111( C1538 C3111 ) \nC1538_=_C3151( C1538 C3151 ) C1538_=_C3532( C1538 C3532 ) C1538_=_C3638( C1538 C3638 ) C1538_=_C3703( C1538 C3703 ) C1538_=_C3706( C1538 C3706 ) C1538_=_C3707( C1538 C3707 ) \nC1549_=_C1744( C1549 C1744 ) C1549_=_C1745( C1549 C1745 ) C1549_=_C1746( C1549 C1746 ) C1549_=_C1747( C1549 C1747 ) C1549_=_C1749( C1549 C1749 ) C1549_=_C1750( C1549 C1750 ) \nC1549_=_C1751( C1549 C1751 ) C1549_=_C1752( C1549 C1752 ) C1549_=_C1753( C1549 C1753 ) C1549_=_C1754( C1549 C1754 ) C1549_=_C1755( C1549 C1755 ) C1549_=_C1759( C1549 C1759 ) \nC1549_=_C1760( C1549 C1760 ) C1549_=_C1762( C1549 C1762 ) C1549_=_C1764( C1549 C1764 ) C1549_=_C1765( C1549 C1765 ) C1549_=_C1766( C1549 C1766 ) C1549_=_C1768( C1549 C1768 ) \nC1628_=_C1862( C1628 C1862 ) C1628_=_C2135( C1628 C2135 ) C1628_=_C2271( C1628 C2271 ) C1628_=_C2647( C1628 C2647 ) C1628_=_C2824( C1628 C2824 ) C1628_=_C2924( C1628 C2924 ) \nC1628_=_C2983( C1628 C2983 ) C1628_=_C3226( C1628 C3226 ) C1628_=_C3525( C1628 C3525 ) C1628_=_C3634( C1628 C3634 ) C1628_=_C3940( C1628 C3940 ) C1628_=_C4077( C1628 C4077 ) \nC1628_=_C4078( C1628 C4078 ) C1628_=_C4079( C1628 C4079 ) C1640_=_C2300( C1640 C2300 ) C1640_=_C2649( C1640 C2649 ) C1640_=_C2650( C1640 C2650 ) C1640_=_C2651( C1640 C2651 ) \nC1640_=_C2652( C1640 C2652 ) C1640_=_C2654( C1640 C2654 ) C1640_=_C2657( C1640 C2657 ) C1640_=_C2658( C1640 C2658 ) C1640_=_C2661( C1640 C2661 ) C1640_=_C2662( C1640 C2662 ) \nC1640_=_C2663( C1640 C2663 ) C1726_=_C1734( C1726 C1734 ) C1726_=_C1742( C1726 C1742 ) C1726_=_C2166( C1726 C2166 ) C1726_=_C2357( C1726 C2357 ) C1726_=_C2547( C1726 C2547 ) \nC1726_=_C2596( C1726 C2596 ) C1726_=_C2630( C1726 C2630 ) C1726_=_C2748( C1726 C2748 ) C1726_=_C2849( C1726 C2849 ) C1726_=_C2850( C1726 C2850 ) C1726_=_C2851( C1726 C2851 ) \nC1726_=_C2852( C1726 C2852 ) C1726_=_C2853( C1726 C2853 ) C1726_=_C2855( C1726 C2855 ) C1726_=_C2859( C1726 C2859 ) C1726_=_C2860( C1726 C2860 ) C1726_=_C2861( C1726 C2861 ) \nC1726_=_C2863( C1726 C2863 ) C1726_=_C2864( C1726 C2864 ) C1734_=_C1742( C1734 C1742 ) C1734_=_C2093( C1734 C2093 ) C1734_=_C2129( C1734 C2129 ) C1734_=_C2498( C1734 C2498 ) \nC1734_=_C2621( C1734 C2621 ) C1734_=_C2640( C1734 C2640 ) C1734_=_C2949( C1734 C2949 ) C1734_=_C3176( C1734 C3176 ) C1734_=_C3354( C1734 C3354 ) C1734_=_C3434( C1734 C3434 ) \nC1734_=_C3621( C1734 C3621 ) C1734_=_C3857( C1734 C3857 ) C1734_=_C3858( C1734 C3858 ) C1734_=_C3859( C1734 C3859 ) C1734_=_C3860( C1734 C3860 ) C1734_=_C3862( C1734 C3862 ) \nC1734_=_C3863( C1734 C3863 ) C1734_=_C3864( C1734 C3864 ) C1734_=_C3865( C1734 C3865 ) C1734_=_C3866( C1734 C3866 ) C1742_=_C1882( C1742 C1882 ) C1742_=_C2079( C1742 C2079 ) \nC1742_=_C2506(</w:t>
      </w:r>
    </w:p>
    <w:p>
      <w:pPr>
        <w:pStyle w:val="PreformattedText"/>
        <w:bidi w:val="0"/>
        <w:spacing w:before="0" w:after="0"/>
        <w:jc w:val="left"/>
        <w:rPr/>
      </w:pPr>
      <w:r>
        <w:rPr/>
        <w:t xml:space="preserve"> </w:t>
      </w:r>
      <w:r>
        <w:rPr/>
        <w:t>C1742 C2506 ) C1742_=_C2714( C1742 C2714 ) C1742_=_C2730( C1742 C2730 ) C1742_=_C2845( C1742 C2845 ) C1742_=_C3012( C1742 C3012 ) C1742_=_C3106( C1742 C3106 ) \nC1742_=_C3145( C1742 C3145 ) C1742_=_C3269( C1742 C3269 ) C1742_=_C3405( C1742 C3405 ) C1742_=_C3538( C1742 C3538 ) C1742_=_C3834( C1742 C3834 ) C1742_=_C3941( C1742 C3941 ) \nC1742_=_C3978( C1742 C3978 ) C1742_=_C4005( C1742 C4005 ) C1742_=_C4070( C1742 C4070 ) C1742_=_C4096( C1742 C4096 ) C1744_=_C1745( C1744 C1745 ) C1744_=_C1746( C1744 C1746 ) \nC1744_=_C1747( C1744 C1747 ) C1744_=_C1749( C1744 C1749 ) C1744_=_C1750( C1744 C1750 ) C1744_=_C1751( C1744 C1751 ) C1744_=_C1752( C1744 C1752 ) C1744_=_C1753( C1744 C1753 ) \nC1744_=_C1754( C1744 C1754 ) C1744_=_C1755( C1744 C1755 ) C1744_=_C1759( C1744 C1759 ) C1744_=_C1760( C1744 C1760 ) C1744_=_C1762( C1744 C1762 ) C1744_=_C1764( C1744 C1764 ) \nC1744_=_C1765( C1744 C1765 ) C1744_=_C1766( C1744 C1766 ) C1744_=_C1768( C1744 C1768 ) C1744_=_C1936( C1744 C1936 ) C1744_=_C1938( C1744 C1938 ) C1744_=_C1939( C1744 C1939 ) \nC1745_=_C1746( C1745 C1746 ) C1745_=_C1747( C1745 C1747 ) C1745_=_C1749( C1745 C1749 ) C1745_=_C1750( C1745 C1750 ) C1745_=_C1751( C1745 C1751 ) C1745_=_C1752( C1745 C1752 ) \nC1745_=_C1753( C1745 C1753 ) C1745_=_C1754( C1745 C1754 ) C1745_=_C1755( C1745 C1755 ) C1745_=_C1759( C1745 C1759 ) C1745_=_C1760( C1745 C1760 ) C1745_=_C1762( C1745 C1762 ) \nC1745_=_C1764( C1745 C1764 ) C1745_=_C1765( C1745 C1765 ) C1745_=_C1766( C1745 C1766 ) C1745_=_C1768( C1745 C1768 ) C1745_=_C2166( C1745 C2166 ) C1745_=_C2169( C1745 C2169 ) \nC1746_=_C1747( C1746 C1747 ) C1746_=_C1749( C1746 C1749 ) C1746_=_C1750( C1746 C1750 ) C1746_=_C1751( C1746 C1751 ) C1746_=_C1752( C1746 C1752 ) C1746_=_C1753( C1746 C1753 ) \nC1746_=_C1754( C1746 C1754 ) C1746_=_C1755( C1746 C1755 ) C1746_=_C1759( C1746 C1759 ) C1746_=_C1760( C1746 C1760 ) C1746_=_C1762( C1746 C1762 ) C1746_=_C1764( C1746 C1764 ) \nC1746_=_C1765( C1746 C1765 ) C1746_=_C1766( C1746 C1766 ) C1746_=_C1768( C1746 C1768 ) C1747_=_C1749( C1747 C1749 ) C1747_=_C1750( C1747 C1750 ) C1747_=_C1751( C1747 C1751 ) \nC1747_=_C1752( C1747 C1752 ) C1747_=_C1753( C1747 C1753 ) C1747_=_C1754( C1747 C1754 ) C1747_=_C1755( C1747 C1755 ) C1747_=_C1759( C1747 C1759 ) C1747_=_C1760( C1747 C1760 ) \nC1747_=_C1762( C1747 C1762 ) C1747_=_C1764( C1747 C1764 ) C1747_=_C1765( C1747 C1765 ) C1747_=_C1766( C1747 C1766 ) C1747_=_C1768( C1747 C1768 ) C1747_=_C2585( C1747 C2585 ) \nC1747_=_C2586( C1747 C2586 ) C1747_=_C2589( C1747 C2589 ) C1749_=_C1750( C1749 C1750 ) C1749_=_C1751( C1749 C1751 ) C1749_=_C1752( C1749 C1752 ) C1749_=_C1753( C1749 C1753 ) \nC1749_=_C1754( C1749 C1754 ) C1749_=_C1755( C1749 C1755 ) C1749_=_C1759( C1749 C1759 ) C1749_=_C1760( C1749 C1760 ) C1749_=_C1762( C1749 C1762 ) C1749_=_C1764( C1749 C1764 ) \nC1749_=_C1765( C1749 C1765 ) C1749_=_C1766( C1749 C1766 ) C1749_=_C1768( C1749 C1768 ) C1749_=_C2897( C1749 C2897 ) C1749_=_C2900( C1749 C2900 ) C1749_=_C2902( C1749 C2902 ) \nC1750_=_C1751( C1750 C1751 ) C1750_=_C1752( C1750 C1752 ) C1750_=_C1753( C1750 C1753 ) C1750_=_C1754( C1750 C1754 ) C1750_=_C1755( C1750 C1755 ) C1750_=_C1759( C1750 C1759 ) \nC1750_=_C1760( C1750 C1760 ) C1750_=_C1762( C1750 C1762 ) C1750_=_C1764( C1750 C1764 ) C1750_=_C1765( C1750 C1765 ) C1750_=_C1766( C1750 C1766 ) C1750_=_C1768( C1750 C1768 ) \nC1750_=_C2993( C1750 C2993 ) C1751_=_C1752( C1751 C1752 ) C1751_=_C1753( C1751 C1753 ) C1751_=_C1754( C1751 C1754 ) C1751_=_C1755( C1751 C1755 ) C1751_=_C1759( C1751 C1759 ) \nC1751_=_C1760( C1751 C1760 ) C1751_=_C1762( C1751 C1762 ) C1751_=_C1764( C1751 C1764 ) C1751_=_C1765( C1751 C1765 ) C1751_=_C1766( C1751 C1766 ) C1751_=_C1768( C1751 C1768 ) \nC1751_=_C3015( C1751 C3015 ) C1751_=_C3018( C1751 C3018 ) C1751_=_C3019( C1751 C3019 ) C1752_=_C1753( C1752 C1753 ) C1752_=_C1754( C1752 C1754 ) C1752_=_C1755( C1752 C1755 ) \nC1752_=_C1759( C1752 C1759 ) C1752_=_C1760( C1752 C1760 ) C1752_=_C1762( C1752 C1762 ) C1752_=_C1764( C1752 C1764 ) C1752_=_C1765( C1752 C1765 ) C1752_=_C1766( C1752 C1766 ) \nC1752_=_C1768( C1752 C1768 ) C1753_=_C1754( C1753 C1754 ) C1753_=_C1755( C1753 C1755 ) C1753_=_C1759( C1753 C1759 ) C1753_=_C1760( C1753 C1760 ) C1753_=_C1762( C1753 C1762 ) \nC1753_=_C1764( C1753 C1764 ) C1753_=_C1765( C1753 C1765 ) C1753_=_C1766( C1753 C1766 ) C1753_=_C1768( C1753 C1768 ) C1753_=_C2169( C1753 C2169 ) C1753_=_C2358( C1753 C2358 ) \nC1753_=_C2633( C1753 C2633 ) C1753_=_C2650( C1753 C2650 ) C1753_=_C2751( C1753 C2751 ) C1753_=_C3090( C1753 C3090 ) C1753_=_C3091( C1753 C3091 ) C1753_=_C3092( C1753 C3092 ) \nC1753_=_C3093( C1753 C3093 ) C1753_=_C3094( C1753 C3094 ) C1753_=_C3095( C1753 C3095 ) C1753_=_C3097( C1753 C3097 ) C1753_=_C3101( C1753 C3101 ) C1753_=_C3102( C1753 C3102 ) \nC1753_=_C3103( C1753 C3103 ) C1753_=_C3104( C1753 C3104 ) C1753_=_C3106( C1753 C3106 ) C1753_=_C3107( C1753 C3107 ) C1754_=_C1755( C1754 C1755 ) C1754_=_C1759( C1754 C1759 ) \nC1754_=_C1760( C1754 C1760 ) C1754_=_C1762( C1754 C1762 ) C1754_=_C1764( C1754 C1764 ) C1754_=_C1765( C1754 C1765 ) C1754_=_C1766( C1754 C1766 ) C1754_=_C1768( C1754 C1768 ) \nC1754_=_C3219( C1754 C3219 ) C1754_=_C3221( C1754 C3221 ) C1754_=_C3226( C1754 C3226 ) C1755_=_C1759( C1755 C1759 ) C1755_=_C1760( C1755 C1760 ) C1755_=_C1762( C1755 C1762 ) \nC1755_=_C1764( C1755 C1764 ) C1755_=_C1765( C1755 C1765 ) C1755_=_C1766( C1755 C1766 ) C1755_=_C1768( C1755 C1768 ) C1755_=_C2652( C1755 C2652 ) C1755_=_C3092( C1755 C3092 ) \nC1755_=_C3529( C1755 C3529 ) C1755_=_C3530( C1755 C3530 ) C1755_=_C3531( C1755 C3531 ) C1755_=_C3532( C1755 C3532 ) C1755_=_C3533( C1755 C3533 ) C1755_=_C3534( C1755 C3534 ) \nC1755_=_C3538( C1755 C3538 ) C1759_=_C1760( C1759 C1760 ) C1759_=_C1762( C1759 C1762 ) C1759_=_C1764( C1759 C1764 ) C1759_=_C1765( C1759 C1765 ) C1759_=_C1766( C1759 C1766 ) \nC1759_=_C1768( C1759 C1768 ) C1759_=_C3754( C1759 C3754 ) C1760_=_C1762( C1760 C1762 ) C1760_=_C1764( C1760 C1764 ) C1760_=_C1765( C1760 C1765 ) C1760_=_C1766( C1760 C1766 ) \nC1760_=_C1768( C1760 C1768 ) C1760_=_C1939( C1760 C1939 ) C1760_=_C2211( C1760 C2211 ) C1760_=_C2462( C1760 C2462 ) C1760_=_C2589( C1760 C2589 ) C1760_=_C2639( C1760 C2639 ) \nC1760_=_C2902( C1760 C2902 ) C1760_=_C3018( C1760 C3018 ) C1760_=_C3208( C1760 C3208 ) C1760_=_C3221( C1760 C3221 ) C1760_=_C3275( C1760 C3275 ) C1760_=_C3306( C1760 C3306 ) \nC1760_=_C3543( C1760 C3543 ) C1760_=_C3721( C1760 C3721 ) C1760_=_C3818( C1760 C3818 ) C1760_=_C3819( C1760 C3819 ) C1760_=_C3820( C1760 C3820 ) C1760_=_C3822( C1760 C3822 ) \nC1760_=_C3823( C1760 C3823 ) C1760_=_C3824( C1760 C3824 ) C1762_=_C1764( C1762 C1764 ) C1762_=_C1765( C1762 C1765 ) C1762_=_C1766( C1762 C1766 ) C1762_=_C1768( C1762 C1768 ) \nC1762_=_C3545( C1762 C3545 ) C1762_=_C3819( C1762 C3819 ) C1764_=_C1765( C1764 C1765 ) C1764_=_C1766( C1764 C1766 ) C1764_=_C1768( C1764 C1768 ) C1764_=_C4005( C1764 C4005 ) \nC1765_=_C1766( C1765 C1766 ) C1765_=_C1768( C1765 C1768 ) C1766_=_C1768( C1766 C1768 ) C1766_=_C3549( C1766 C3549 ) C1766_=_C3822( C1766 C3822 ) C1766_=_C3899( C1766 C3899 ) \nC1768_=_C3551( C1768 C3551 ) C1768_=_C3823( C1768 C3823 ) C1775_=_C1936( C1775 C1936 ) C1775_=_C2346( C1775 C2346 ) C1775_=_C2585( C1775 C2585 ) C1775_=_C2897( C1775 C2897 ) \nC1775_=_C3015( C1775 C3015 ) C1775_=_C3093( C1775 C3093 ) C1775_=_C3219( C1775 C3219 ) C1775_=_C3351( C1775 C3351 ) C1775_=_C3529( C1775 C3529 ) C1775_=_C3540( C1775 C3540 ) \nC1775_=_C3543( C1775 C3543 ) C1775_=_C3545( C1775 C3545 ) C1775_=_C3547( C1775 C3547 ) C1775_=_C3548( C1775 C3548 ) C1775_=_C3549( C1775 C3549 ) C1775_=_C3551( C1775 C3551 ) \nC1797_=_C1892( C1797 C1892 ) C1797_=_C1955( C1797 C1955 ) C1797_=_C2586( C1797 C2586 ) C1797_=_C2868( C1797 C2868 ) C1797_=_C3095( C1797 C3095 ) C1797_=_C3303( C1797 C3303 ) \nC1797_=_C3380( C1797 C3380 ) C1797_=_C3530( C1797 C3530 ) C1797_=_C3666( C1797 C3666 ) C1797_=_C3668( C1797 C3668 ) C1797_=_C3670( C1797 C3670 ) C1797_=_C3671( C1797 C3671 ) \nC1862_=_C2135( C1862 C2135 ) C1862_=_C2271( C1862 C2271 ) C1862_=_C2647( C1862 C2647 ) C1862_=_C2824( C1862 C2824 ) C1862_=_C2924( C1862 C2924 ) C1862_=_C2983( C1862 C2983 ) \nC1862_=_C3226( C1862 C3226 ) C1862_=_C3525( C1862 C3525 ) C1862_=_C3634( C1862 C3634 ) C1862_=_C3940( C1862 C3940 ) C1862_=_C4077( C1862 C4077 ) C1862_=_C4078( C1862 C4078 ) \nC1862_=_C4079( C1862 C4079 ) C1882_=_C2079( C1882 C2079 ) C1882_=_C2506( C1882 C2506 ) C1882_=_C2714( C1882 C2714 ) C1882_=_C2730( C1882 C2730 ) C1882_=_C2845( C1882 C2845 ) \nC1882_=_C3012( C1882 C3012 ) C1882_=_C3106( C1882 C3106 ) C1882_=_C3145( C1882 C3145 ) C1882_=_C3269( C1882 C3269 ) C1882_=_C3405( C1882 C3405 ) C1882_=_C3538( C1882 C3538 ) \nC1882_=_C3834( C1882 C3834 ) C1882_=_C3941( C1882 C3941 ) C1882_=_C3978( C1882 C3978 ) C1882_=_C4005( C1882 C4005 ) C1882_=_C4070( C1882 C4070 ) C1882_=_C4096( C1882 C4096 ) \nC1892_=_C1899( C1892 C1899 ) C1892_=_C1955( C1892 C1955 ) C1892_=_C2586( C1892 C2586 ) C1892_=_C2868( C1892 C2868 ) C1892_=_C3095( C1892 C3095 ) C1892_=_C3303( C1892 C3303 ) \nC1892_=_C3380( C1892 C3380 ) C1892_=_C3530( C1892 C3530 ) C1892_=_C3666( C1892 C3666 ) C1892_=_C3668( C1892 C3668 ) C1892_=_C3670( C1892 C3670 ) C1892_=_C3671( C1892 C3671 ) \nC1899_=_C2214( C1899 C2214 ) C1899_=_C2410( C1899 C2410 ) C1899_=_C2465( C1899 C2465 ) C1899_=_C3103( C1899 C3103 ) C1899_=_C3210( C1899 C3210 ) C1899_=_C3277( C1899 C3277 ) \nC1899_=_C3308( C1899 C3308 ) C1899_=_C3387( C1899 C3387 ) C1899_=_C3534( C1899 C3534 ) C1899_=_C3725( C1899 C3725 ) C1899_=_C3754( C1899 C3754 ) C1899_=_C3820( C1899 C3820 ) \nC1899_=_C3904( C1899 C3904 ) C1899_=_C3917( C1899 C3917 ) C1899_=_C3956( C1899 C3956 ) C1899_=_C3957( C1899 C3957 ) C1899_=_C3958( C1899 C3958 ) C1936_=_C1938( C1936 C1938 ) \nC1936_=_C1939( C1936 C1939 ) C1936_=_C2346( C1936 C2346 ) C1936_=_C2585( C1936 C2585 ) C1936_=_C2897( C1936 C2897 ) C1936_=_C3015( C1936 C3015 ) C1936_=_C3093( C1936 C3093 ) \nC1936_=_C3219( C1936 C3219 ) C1936_=_C3351( C1936 C3351 ) C1936_=_C3529(</w:t>
      </w:r>
    </w:p>
    <w:p>
      <w:pPr>
        <w:pStyle w:val="PreformattedText"/>
        <w:bidi w:val="0"/>
        <w:spacing w:before="0" w:after="0"/>
        <w:jc w:val="left"/>
        <w:rPr/>
      </w:pPr>
      <w:r>
        <w:rPr/>
        <w:t xml:space="preserve"> </w:t>
      </w:r>
      <w:r>
        <w:rPr/>
        <w:t>C1936 C3529 ) C1936_=_C3540( C1936 C3540 ) C1936_=_C3543( C1936 C3543 ) C1936_=_C3545( C1936 C3545 ) \nC1936_=_C3547( C1936 C3547 ) C1936_=_C3548( C1936 C3548 ) C1936_=_C3549( C1936 C3549 ) C1936_=_C3551( C1936 C3551 ) C1938_=_C1939( C1938 C1939 ) C1938_=_C2482( C1938 C2482 ) \nC1938_=_C2811( C1938 C2811 ) C1938_=_C2968( C1938 C2968 ) C1938_=_C2993( C1938 C2993 ) C1938_=_C3007( C1938 C3007 ) C1938_=_C3050( C1938 C3050 ) C1938_=_C3086( C1938 C3086 ) \nC1938_=_C3097( C1938 C3097 ) C1938_=_C3111( C1938 C3111 ) C1938_=_C3151( C1938 C3151 ) C1938_=_C3532( C1938 C3532 ) C1938_=_C3638( C1938 C3638 ) C1938_=_C3703( C1938 C3703 ) \nC1938_=_C3706( C1938 C3706 ) C1938_=_C3707( C1938 C3707 ) C1939_=_C2211( C1939 C2211 ) C1939_=_C2462( C1939 C2462 ) C1939_=_C2589( C1939 C2589 ) C1939_=_C2639( C1939 C2639 ) \nC1939_=_C2902( C1939 C2902 ) C1939_=_C3018( C1939 C3018 ) C1939_=_C3208( C1939 C3208 ) C1939_=_C3221( C1939 C3221 ) C1939_=_C3275( C1939 C3275 ) C1939_=_C3306( C1939 C3306 ) \nC1939_=_C3543( C1939 C3543 ) C1939_=_C3721( C1939 C3721 ) C1939_=_C3818( C1939 C3818 ) C1939_=_C3819( C1939 C3819 ) C1939_=_C3820( C1939 C3820 ) C1939_=_C3822( C1939 C3822 ) \nC1939_=_C3823( C1939 C3823 ) C1939_=_C3824( C1939 C3824 ) C1955_=_C1956( C1955 C1956 ) C1955_=_C2586( C1955 C2586 ) C1955_=_C2868( C1955 C2868 ) C1955_=_C3095( C1955 C3095 ) \nC1955_=_C3303( C1955 C3303 ) C1955_=_C3380( C1955 C3380 ) C1955_=_C3530( C1955 C3530 ) C1955_=_C3666( C1955 C3666 ) C1955_=_C3668( C1955 C3668 ) C1955_=_C3670( C1955 C3670 ) \nC1955_=_C3671( C1955 C3671 ) C1956_=_C2069( C1956 C2069 ) C1956_=_C2130( C1956 C2130 ) C1956_=_C3019( C1956 C3019 ) C1956_=_C3101( C1956 C3101 ) C1956_=_C3501( C1956 C3501 ) \nC1956_=_C3533( C1956 C3533 ) C1956_=_C3609( C1956 C3609 ) C1956_=_C3896( C1956 C3896 ) C1956_=_C3897( C1956 C3897 ) C1956_=_C3898( C1956 C3898 ) C1956_=_C3899( C1956 C3899 ) \nC1956_=_C3901( C1956 C3901 ) C1956_=_C3902( C1956 C3902 ) C1961_=_C1962( C1961 C1962 ) C1961_=_C1963( C1961 C1963 ) C1961_=_C1964( C1961 C1964 ) C1961_=_C1966( C1961 C1966 ) \nC1961_=_C1967( C1961 C1967 ) C1961_=_C1969( C1961 C1969 ) C1961_=_C1970( C1961 C1970 ) C1961_=_C1972( C1961 C1972 ) C1961_=_C1976( C1961 C1976 ) C1961_=_C1977( C1961 C1977 ) \nC1961_=_C1978( C1961 C1978 ) C1961_=_C1980( C1961 C1980 ) C1961_=_C1981( C1961 C1981 ) C1961_=_C1982( C1961 C1982 ) C1961_=_C1983( C1961 C1983 ) C1962_=_C1963( C1962 C1963 ) \nC1962_=_C1964( C1962 C1964 ) C1962_=_C1966( C1962 C1966 ) C1962_=_C1967( C1962 C1967 ) C1962_=_C1969( C1962 C1969 ) C1962_=_C1970( C1962 C1970 ) C1962_=_C1972( C1962 C1972 ) \nC1962_=_C1976( C1962 C1976 ) C1962_=_C1977( C1962 C1977 ) C1962_=_C1978( C1962 C1978 ) C1962_=_C1980( C1962 C1980 ) C1962_=_C1981( C1962 C1981 ) C1962_=_C1982( C1962 C1982 ) \nC1962_=_C1983( C1962 C1983 ) C1962_=_C2462( C1962 C2462 ) C1962_=_C2465( C1962 C2465 ) C1963_=_C1964( C1963 C1964 ) C1963_=_C1966( C1963 C1966 ) C1963_=_C1967( C1963 C1967 ) \nC1963_=_C1969( C1963 C1969 ) C1963_=_C1970( C1963 C1970 ) C1963_=_C1972( C1963 C1972 ) C1963_=_C1976( C1963 C1976 ) C1963_=_C1977( C1963 C1977 ) C1963_=_C1978( C1963 C1978 ) \nC1963_=_C1980( C1963 C1980 ) C1963_=_C1981( C1963 C1981 ) C1963_=_C1982( C1963 C1982 ) C1963_=_C1983( C1963 C1983 ) C1963_=_C2630( C1963 C2630 ) C1963_=_C2633( C1963 C2633 ) \nC1963_=_C2636( C1963 C2636 ) C1963_=_C2638( C1963 C2638 ) C1963_=_C2639( C1963 C2639 ) C1963_=_C2640( C1963 C2640 ) C1963_=_C2647( C1963 C2647 ) C1964_=_C1966( C1964 C1966 ) \nC1964_=_C1967( C1964 C1967 ) C1964_=_C1969( C1964 C1969 ) C1964_=_C1970( C1964 C1970 ) C1964_=_C1972( C1964 C1972 ) C1964_=_C1976( C1964 C1976 ) C1964_=_C1977( C1964 C1977 ) \nC1964_=_C1978( C1964 C1978 ) C1964_=_C1980( C1964 C1980 ) C1964_=_C1981( C1964 C1981 ) C1964_=_C1982( C1964 C1982 ) C1964_=_C1983( C1964 C1983 ) C1964_=_C2845( C1964 C2845 ) \nC1966_=_C1967( C1966 C1967 ) C1966_=_C1969( C1966 C1969 ) C1966_=_C1970( C1966 C1970 ) C1966_=_C1972( C1966 C1972 ) C1966_=_C1976( C1966 C1976 ) C1966_=_C1977( C1966 C1977 ) \nC1966_=_C1978( C1966 C1978 ) C1966_=_C1980( C1966 C1980 ) C1966_=_C1981( C1966 C1981 ) C1966_=_C1982( C1966 C1982 ) C1966_=_C1983( C1966 C1983 ) C1966_=_C2948( C1966 C2948 ) \nC1966_=_C2949( C1966 C2949 ) C1967_=_C1969( C1967 C1969 ) C1967_=_C1970( C1967 C1970 ) C1967_=_C1972( C1967 C1972 ) C1967_=_C1976( C1967 C1976 ) C1967_=_C1977( C1967 C1977 ) \nC1967_=_C1978( C1967 C1978 ) C1967_=_C1980( C1967 C1980 ) C1967_=_C1981( C1967 C1981 ) C1967_=_C1982( C1967 C1982 ) C1967_=_C1983( C1967 C1983 ) C1967_=_C2983( C1967 C2983 ) \nC1969_=_C1970( C1969 C1970 ) C1969_=_C1972( C1969 C1972 ) C1969_=_C1976( C1969 C1976 ) C1969_=_C1977( C1969 C1977 ) C1969_=_C1978( C1969 C1978 ) C1969_=_C1980( C1969 C1980 ) \nC1969_=_C1981( C1969 C1981 ) C1969_=_C1982( C1969 C1982 ) C1969_=_C1983( C1969 C1983 ) C1969_=_C3341( C1969 C3341 ) C1969_=_C3342( C1969 C3342 ) C1970_=_C1972( C1970 C1972 ) \nC1970_=_C1976( C1970 C1976 ) C1970_=_C1977( C1970 C1977 ) C1970_=_C1978( C1970 C1978 ) C1970_=_C1980( C1970 C1980 ) C1970_=_C1981( C1970 C1981 ) C1970_=_C1982( C1970 C1982 ) \nC1970_=_C1983( C1970 C1983 ) C1970_=_C3589( C1970 C3589 ) C1972_=_C1976( C1972 C1976 ) C1972_=_C1977( C1972 C1977 ) C1972_=_C1978( C1972 C1978 ) C1972_=_C1980( C1972 C1980 ) \nC1972_=_C1981( C1972 C1981 ) C1972_=_C1982( C1972 C1982 ) C1972_=_C1983( C1972 C1983 ) C1976_=_C1977( C1976 C1977 ) C1976_=_C1978( C1976 C1978 ) C1976_=_C1980( C1976 C1980 ) \nC1976_=_C1981( C1976 C1981 ) C1976_=_C1982( C1976 C1982 ) C1976_=_C1983( C1976 C1983 ) C1976_=_C2860( C1976 C2860 ) C1976_=_C3102( C1976 C3102 ) C1976_=_C3678( C1976 C3678 ) \nC1976_=_C3789( C1976 C3789 ) C1976_=_C3818( C1976 C3818 ) C1976_=_C3857( C1976 C3857 ) C1976_=_C3940( C1976 C3940 ) C1976_=_C3941( C1976 C3941 ) C1977_=_C1978( C1977 C1978 ) \nC1977_=_C1980( C1977 C1980 ) C1977_=_C1981( C1977 C1981 ) C1977_=_C1982( C1977 C1982 ) C1977_=_C1983( C1977 C1983 ) C1978_=_C1980( C1978 C1980 ) C1978_=_C1981( C1978 C1981 ) \nC1978_=_C1982( C1978 C1982 ) C1978_=_C1983( C1978 C1983 ) C1980_=_C1981( C1980 C1981 ) C1980_=_C1982( C1980 C1982 ) C1980_=_C1983( C1980 C1983 ) C1980_=_C3792( C1980 C3792 ) \nC1981_=_C1982( C1981 C1982 ) C1981_=_C1983( C1981 C1983 ) C1981_=_C3793( C1981 C3793 ) C1982_=_C1983( C1982 C1983 ) C1982_=_C3902( C1982 C3902 ) C1983_=_C2864( C1983 C2864 ) \nC1983_=_C3107( C1983 C3107 ) C1983_=_C3685( C1983 C3685 ) C1983_=_C3795( C1983 C3795 ) C1983_=_C3824( C1983 C3824 ) C1983_=_C3866( C1983 C3866 ) C1983_=_C4079( C1983 C4079 ) \nC1998_=_C2309( C1998 C2309 ) C1998_=_C2481( C1998 C2481 ) C1998_=_C2636( C1998 C2636 ) C1998_=_C3341( C1998 C3341 ) C1998_=_C3369( C1998 C3369 ) C1998_=_C3487( C1998 C3487 ) \nC1998_=_C3519( C1998 C3519 ) C1998_=_C3531( C1998 C3531 ) C1998_=_C3673( C1998 C3673 ) C1998_=_C3677( C1998 C3677 ) C1998_=_C3678( C1998 C3678 ) C1998_=_C3679( C1998 C3679 ) \nC1998_=_C3680( C1998 C3680 ) C1998_=_C3682( C1998 C3682 ) C1998_=_C3683( C1998 C3683 ) C1998_=_C3684( C1998 C3684 ) C1998_=_C3685( C1998 C3685 ) C2069_=_C2079( C2069 C2079 ) \nC2069_=_C2130( C2069 C2130 ) C2069_=_C3019( C2069 C3019 ) C2069_=_C3101( C2069 C3101 ) C2069_=_C3501( C2069 C3501 ) C2069_=_C3533( C2069 C3533 ) C2069_=_C3609( C2069 C3609 ) \nC2069_=_C3896( C2069 C3896 ) C2069_=_C3897( C2069 C3897 ) C2069_=_C3898( C2069 C3898 ) C2069_=_C3899( C2069 C3899 ) C2069_=_C3901( C2069 C3901 ) C2069_=_C3902( C2069 C3902 ) \nC2079_=_C2506( C2079 C2506 ) C2079_=_C2714( C2079 C2714 ) C2079_=_C2730( C2079 C2730 ) C2079_=_C2845( C2079 C2845 ) C2079_=_C3012( C2079 C3012 ) C2079_=_C3106( C2079 C3106 ) \nC2079_=_C3145( C2079 C3145 ) C2079_=_C3269( C2079 C3269 ) C2079_=_C3405( C2079 C3405 ) C2079_=_C3538( C2079 C3538 ) C2079_=_C3834( C2079 C3834 ) C2079_=_C3941( C2079 C3941 ) \nC2079_=_C3978( C2079 C3978 ) C2079_=_C4005( C2079 C4005 ) C2079_=_C4070( C2079 C4070 ) C2079_=_C4096( C2079 C4096 ) C2093_=_C2129( C2093 C2129 ) C2093_=_C2498( C2093 C2498 ) \nC2093_=_C2621( C2093 C2621 ) C2093_=_C2640( C2093 C2640 ) C2093_=_C2949( C2093 C2949 ) C2093_=_C3176( C2093 C3176 ) C2093_=_C3354( C2093 C3354 ) C2093_=_C3434( C2093 C3434 ) \nC2093_=_C3621( C2093 C3621 ) C2093_=_C3857( C2093 C3857 ) C2093_=_C3858( C2093 C3858 ) C2093_=_C3859( C2093 C3859 ) C2093_=_C3860( C2093 C3860 ) C2093_=_C3862( C2093 C3862 ) \nC2093_=_C3863( C2093 C3863 ) C2093_=_C3864( C2093 C3864 ) C2093_=_C3865( C2093 C3865 ) C2093_=_C3866( C2093 C3866 ) C2129_=_C2130( C2129 C2130 ) C2129_=_C2135( C2129 C2135 ) \nC2129_=_C2498( C2129 C2498 ) C2129_=_C2621( C2129 C2621 ) C2129_=_C2640( C2129 C2640 ) C2129_=_C2949( C2129 C2949 ) C2129_=_C3176( C2129 C3176 ) C2129_=_C3354( C2129 C3354 ) \nC2129_=_C3434( C2129 C3434 ) C2129_=_C3621( C2129 C3621 ) C2129_=_C3857( C2129 C3857 ) C2129_=_C3858( C2129 C3858 ) C2129_=_C3859( C2129 C3859 ) C2129_=_C3860( C2129 C3860 ) \nC2129_=_C3862( C2129 C3862 ) C2129_=_C3863( C2129 C3863 ) C2129_=_C3864( C2129 C3864 ) C2129_=_C3865( C2129 C3865 ) C2129_=_C3866( C2129 C3866 ) C2130_=_C2135( C2130 C2135 ) \nC2130_=_C3019( C2130 C3019 ) C2130_=_C3101( C2130 C3101 ) C2130_=_C3501( C2130 C3501 ) C2130_=_C3533( C2130 C3533 ) C2130_=_C3609( C2130 C3609 ) C2130_=_C3896( C2130 C3896 ) \nC2130_=_C3897( C2130 C3897 ) C2130_=_C3898( C2130 C3898 ) C2130_=_C3899( C2130 C3899 ) C2130_=_C3901( C2130 C3901 ) C2130_=_C3902( C2130 C3902 ) C2135_=_C2271( C2135 C2271 ) \nC2135_=_C2647( C2135 C2647 ) C2135_=_C2824( C2135 C2824 ) C2135_=_C2924( C2135 C2924 ) C2135_=_C2983( C2135 C2983 ) C2135_=_C3226( C2135 C3226 ) C2135_=_C3525( C2135 C3525 ) \nC2135_=_C3634( C2135 C3634 ) C2135_=_C3940( C2135 C3940 ) C2135_=_C4077( C2135 C4077 ) C2135_=_C4078( C2135 C4078 ) C2135_=_C4079( C2135 C4079 ) C2166_=_C2169( C2166 C2169 ) \nC2166_=_C2357( C2166 C2357 ) C2166_=_C2547( C2166 C2547 ) C2166_=_C2596( C2166 C2596 ) C2166_=_C2630( C2166 C2630 ) C2166_=_C2748( C2166 C2748 ) C2166_=_C2849( C2166 C2849 ) \nC2166_=_C2850( C2166 C2850 ) C2166_=_C2851( C2166 C2851 ) C2166_=_C2852( C2166 C2852 ) C2166_=_C2853( C2166 C2853 ) C2166_=_C2855(</w:t>
      </w:r>
    </w:p>
    <w:p>
      <w:pPr>
        <w:pStyle w:val="PreformattedText"/>
        <w:bidi w:val="0"/>
        <w:spacing w:before="0" w:after="0"/>
        <w:jc w:val="left"/>
        <w:rPr/>
      </w:pPr>
      <w:r>
        <w:rPr/>
        <w:t xml:space="preserve"> </w:t>
      </w:r>
      <w:r>
        <w:rPr/>
        <w:t>C2166 C2855 ) C2166_=_C2859( C2166 C2859 ) \nC2166_=_C2860( C2166 C2860 ) C2166_=_C2861( C2166 C2861 ) C2166_=_C2863( C2166 C2863 ) C2166_=_C2864( C2166 C2864 ) C2169_=_C2358( C2169 C2358 ) C2169_=_C2633( C2169 C2633 ) \nC2169_=_C2650( C2169 C2650 ) C2169_=_C2751( C2169 C2751 ) C2169_=_C3090( C2169 C3090 ) C2169_=_C3091( C2169 C3091 ) C2169_=_C3092( C2169 C3092 ) C2169_=_C3093( C2169 C3093 ) \nC2169_=_C3094( C2169 C3094 ) C2169_=_C3095( C2169 C3095 ) C2169_=_C3097( C2169 C3097 ) C2169_=_C3101( C2169 C3101 ) C2169_=_C3102( C2169 C3102 ) C2169_=_C3103( C2169 C3103 ) \nC2169_=_C3104( C2169 C3104 ) C2169_=_C3106( C2169 C3106 ) C2169_=_C3107( C2169 C3107 ) C2211_=_C2214( C2211 C2214 ) C2211_=_C2462( C2211 C2462 ) C2211_=_C2589( C2211 C2589 ) \nC2211_=_C2639( C2211 C2639 ) C2211_=_C2902( C2211 C2902 ) C2211_=_C3018( C2211 C3018 ) C2211_=_C3208( C2211 C3208 ) C2211_=_C3221( C2211 C3221 ) C2211_=_C3275( C2211 C3275 ) \nC2211_=_C3306( C2211 C3306 ) C2211_=_C3543( C2211 C3543 ) C2211_=_C3721( C2211 C3721 ) C2211_=_C3818( C2211 C3818 ) C2211_=_C3819( C2211 C3819 ) C2211_=_C3820( C2211 C3820 ) \nC2211_=_C3822( C2211 C3822 ) C2211_=_C3823( C2211 C3823 ) C2211_=_C3824( C2211 C3824 ) C2214_=_C2410( C2214 C2410 ) C2214_=_C2465( C2214 C2465 ) C2214_=_C3103( C2214 C3103 ) \nC2214_=_C3210( C2214 C3210 ) C2214_=_C3277( C2214 C3277 ) C2214_=_C3308( C2214 C3308 ) C2214_=_C3387( C2214 C3387 ) C2214_=_C3534( C2214 C3534 ) C2214_=_C3725( C2214 C3725 ) \nC2214_=_C3754( C2214 C3754 ) C2214_=_C3820( C2214 C3820 ) C2214_=_C3904( C2214 C3904 ) C2214_=_C3917( C2214 C3917 ) C2214_=_C3956( C2214 C3956 ) C2214_=_C3957( C2214 C3957 ) \nC2214_=_C3958( C2214 C3958 ) C2244_=_C2638( C2244 C2638 ) C2244_=_C2900( C2244 C2900 ) C2244_=_C2948( C2244 C2948 ) C2244_=_C3342( C2244 C3342 ) C2244_=_C3589( C2244 C3589 ) \nC2244_=_C3606( C2244 C3606 ) C2244_=_C3686( C2244 C3686 ) C2244_=_C3784( C2244 C3784 ) C2244_=_C3786( C2244 C3786 ) C2244_=_C3788( C2244 C3788 ) C2244_=_C3789( C2244 C3789 ) \nC2244_=_C3790( C2244 C3790 ) C2244_=_C3792( C2244 C3792 ) C2244_=_C3793( C2244 C3793 ) C2244_=_C3794( C2244 C3794 ) C2244_=_C3795( C2244 C3795 ) C2271_=_C2647( C2271 C2647 ) \nC2271_=_C2824( C2271 C2824 ) C2271_=_C2924( C2271 C2924 ) C2271_=_C2983( C2271 C2983 ) C2271_=_C3226( C2271 C3226 ) C2271_=_C3525( C2271 C3525 ) C2271_=_C3634( C2271 C3634 ) \nC2271_=_C3940( C2271 C3940 ) C2271_=_C4077( C2271 C4077 ) C2271_=_C4078( C2271 C4078 ) C2271_=_C4079( C2271 C4079 ) C2300_=_C2309( C2300 C2309 ) C2300_=_C2649( C2300 C2649 ) \nC2300_=_C2650( C2300 C2650 ) C2300_=_C2651( C2300 C2651 ) C2300_=_C2652( C2300 C2652 ) C2300_=_C2654( C2300 C2654 ) C2300_=_C2657( C2300 C2657 ) C2300_=_C2658( C2300 C2658 ) \nC2300_=_C2661( C2300 C2661 ) C2300_=_C2662( C2300 C2662 ) C2300_=_C2663( C2300 C2663 ) C2309_=_C2481( C2309 C2481 ) C2309_=_C2636( C2309 C2636 ) C2309_=_C3341( C2309 C3341 ) \nC2309_=_C3369( C2309 C3369 ) C2309_=_C3487( C2309 C3487 ) C2309_=_C3519( C2309 C3519 ) C2309_=_C3531( C2309 C3531 ) C2309_=_C3673( C2309 C3673 ) C2309_=_C3677( C2309 C3677 ) \nC2309_=_C3678( C2309 C3678 ) C2309_=_C3679( C2309 C3679 ) C2309_=_C3680( C2309 C3680 ) C2309_=_C3682( C2309 C3682 ) C2309_=_C3683( C2309 C3683 ) C2309_=_C3684( C2309 C3684 ) \nC2309_=_C3685( C2309 C3685 ) C2346_=_C2585( C2346 C2585 ) C2346_=_C2897( C2346 C2897 ) C2346_=_C3015( C2346 C3015 ) C2346_=_C3093( C2346 C3093 ) C2346_=_C3219( C2346 C3219 ) \nC2346_=_C3351( C2346 C3351 ) C2346_=_C3529( C2346 C3529 ) C2346_=_C3540( C2346 C3540 ) C2346_=_C3543( C2346 C3543 ) C2346_=_C3545( C2346 C3545 ) C2346_=_C3547( C2346 C3547 ) \nC2346_=_C3548( C2346 C3548 ) C2346_=_C3549( C2346 C3549 ) C2346_=_C3551( C2346 C3551 ) C2357_=_C2358( C2357 C2358 ) C2357_=_C2547( C2357 C2547 ) C2357_=_C2596( C2357 C2596 ) \nC2357_=_C2630( C2357 C2630 ) C2357_=_C2748( C2357 C2748 ) C2357_=_C2849( C2357 C2849 ) C2357_=_C2850( C2357 C2850 ) C2357_=_C2851( C2357 C2851 ) C2357_=_C2852( C2357 C2852 ) \nC2357_=_C2853( C2357 C2853 ) C2357_=_C2855( C2357 C2855 ) C2357_=_C2859( C2357 C2859 ) C2357_=_C2860( C2357 C2860 ) C2357_=_C2861( C2357 C2861 ) C2357_=_C2863( C2357 C2863 ) \nC2357_=_C2864( C2357 C2864 ) C2358_=_C2633( C2358 C2633 ) C2358_=_C2650( C2358 C2650 ) C2358_=_C2751( C2358 C2751 ) C2358_=_C3090( C2358 C3090 ) C2358_=_C3091( C2358 C3091 ) \nC2358_=_C3092( C2358 C3092 ) C2358_=_C3093( C2358 C3093 ) C2358_=_C3094( C2358 C3094 ) C2358_=_C3095( C2358 C3095 ) C2358_=_C3097( C2358 C3097 ) C2358_=_C3101( C2358 C3101 ) \nC2358_=_C3102( C2358 C3102 ) C2358_=_C3103( C2358 C3103 ) C2358_=_C3104( C2358 C3104 ) C2358_=_C3106( C2358 C3106 ) C2358_=_C3107( C2358 C3107 ) C2410_=_C2465( C2410 C2465 ) \nC2410_=_C3103( C2410 C3103 ) C2410_=_C3210( C2410 C3210 ) C2410_=_C3277( C2410 C3277 ) C2410_=_C3308( C2410 C3308 ) C2410_=_C3387( C2410 C3387 ) C2410_=_C3534( C2410 C3534 ) \nC2410_=_C3725( C2410 C3725 ) C2410_=_C3754( C2410 C3754 ) C2410_=_C3820( C2410 C3820 ) C2410_=_C3904( C2410 C3904 ) C2410_=_C3917( C2410 C3917 ) C2410_=_C3956( C2410 C3956 ) \nC2410_=_C3957( C2410 C3957 ) C2410_=_C3958( C2410 C3958 ) C2462_=_C2465( C2462 C2465 ) C2462_=_C2589( C2462 C2589 ) C2462_=_C2639( C2462 C2639 ) C2462_=_C2902( C2462 C2902 ) \nC2462_=_C3018( C2462 C3018 ) C2462_=_C3208( C2462 C3208 ) C2462_=_C3221( C2462 C3221 ) C2462_=_C3275( C2462 C3275 ) C2462_=_C3306( C2462 C3306 ) C2462_=_C3543( C2462 C3543 ) \nC2462_=_C3721( C2462 C3721 ) C2462_=_C3818( C2462 C3818 ) C2462_=_C3819( C2462 C3819 ) C2462_=_C3820( C2462 C3820 ) C2462_=_C3822( C2462 C3822 ) C2462_=_C3823( C2462 C3823 ) \nC2462_=_C3824( C2462 C3824 ) C2465_=_C3103( C2465 C3103 ) C2465_=_C3210( C2465 C3210 ) C2465_=_C3277( C2465 C3277 ) C2465_=_C3308( C2465 C3308 ) C2465_=_C3387( C2465 C3387 ) \nC2465_=_C3534( C2465 C3534 ) C2465_=_C3725( C2465 C3725 ) C2465_=_C3754( C2465 C3754 ) C2465_=_C3820( C2465 C3820 ) C2465_=_C3904( C2465 C3904 ) C2465_=_C3917( C2465 C3917 ) \nC2465_=_C3956( C2465 C3956 ) C2465_=_C3957( C2465 C3957 ) C2465_=_C3958( C2465 C3958 ) C2481_=_C2482( C2481 C2482 ) C2481_=_C2636( C2481 C2636 ) C2481_=_C3341( C2481 C3341 ) \nC2481_=_C3369( C2481 C3369 ) C2481_=_C3487( C2481 C3487 ) C2481_=_C3519( C2481 C3519 ) C2481_=_C3531( C2481 C3531 ) C2481_=_C3673( C2481 C3673 ) C2481_=_C3677( C2481 C3677 ) \nC2481_=_C3678( C2481 C3678 ) C2481_=_C3679( C2481 C3679 ) C2481_=_C3680( C2481 C3680 ) C2481_=_C3682( C2481 C3682 ) C2481_=_C3683( C2481 C3683 ) C2481_=_C3684( C2481 C3684 ) \nC2481_=_C3685( C2481 C3685 ) C2482_=_C2811( C2482 C2811 ) C2482_=_C2968( C2482 C2968 ) C2482_=_C2993( C2482 C2993 ) C2482_=_C3007( C2482 C3007 ) C2482_=_C3050( C2482 C3050 ) \nC2482_=_C3086( C2482 C3086 ) C2482_=_C3097( C2482 C3097 ) C2482_=_C3111( C2482 C3111 ) C2482_=_C3151( C2482 C3151 ) C2482_=_C3532( C2482 C3532 ) C2482_=_C3638( C2482 C3638 ) \nC2482_=_C3703( C2482 C3703 ) C2482_=_C3706( C2482 C3706 ) C2482_=_C3707( C2482 C3707 ) C2498_=_C2506( C2498 C2506 ) C2498_=_C2621( C2498 C2621 ) C2498_=_C2640( C2498 C2640 ) \nC2498_=_C2949( C2498 C2949 ) C2498_=_C3176( C2498 C3176 ) C2498_=_C3354( C2498 C3354 ) C2498_=_C3434( C2498 C3434 ) C2498_=_C3621( C2498 C3621 ) C2498_=_C3857( C2498 C3857 ) \nC2498_=_C3858( C2498 C3858 ) C2498_=_C3859( C2498 C3859 ) C2498_=_C3860( C2498 C3860 ) C2498_=_C3862( C2498 C3862 ) C2498_=_C3863( C2498 C3863 ) C2498_=_C3864( C2498 C3864 ) \nC2498_=_C3865( C2498 C3865 ) C2498_=_C3866( C2498 C3866 ) C2506_=_C2714( C2506 C2714 ) C2506_=_C2730( C2506 C2730 ) C2506_=_C2845( C2506 C2845 ) C2506_=_C3012( C2506 C3012 ) \nC2506_=_C3106( C2506 C3106 ) C2506_=_C3145( C2506 C3145 ) C2506_=_C3269( C2506 C3269 ) C2506_=_C3405( C2506 C3405 ) C2506_=_C3538( C2506 C3538 ) C2506_=_C3834( C2506 C3834 ) \nC2506_=_C3941( C2506 C3941 ) C2506_=_C3978( C2506 C3978 ) C2506_=_C4005( C2506 C4005 ) C2506_=_C4070( C2506 C4070 ) C2506_=_C4096( C2506 C4096 ) C2547_=_C2596( C2547 C2596 ) \nC2547_=_C2630( C2547 C2630 ) C2547_=_C2748( C2547 C2748 ) C2547_=_C2849( C2547 C2849 ) C2547_=_C2850( C2547 C2850 ) C2547_=_C2851( C2547 C2851 ) C2547_=_C2852( C2547 C2852 ) \nC2547_=_C2853( C2547 C2853 ) C2547_=_C2855( C2547 C2855 ) C2547_=_C2859( C2547 C2859 ) C2547_=_C2860( C2547 C2860 ) C2547_=_C2861( C2547 C2861 ) C2547_=_C2863( C2547 C2863 ) \nC2547_=_C2864( C2547 C2864 ) C2585_=_C2586( C2585 C2586 ) C2585_=_C2589( C2585 C2589 ) C2585_=_C2897( C2585 C2897 ) C2585_=_C3015( C2585 C3015 ) C2585_=_C3093( C2585 C3093 ) \nC2585_=_C3219( C2585 C3219 ) C2585_=_C3351( C2585 C3351 ) C2585_=_C3529( C2585 C3529 ) C2585_=_C3540( C2585 C3540 ) C2585_=_C3543( C2585 C3543 ) C2585_=_C3545( C2585 C3545 ) \nC2585_=_C3547( C2585 C3547 ) C2585_=_C3548( C2585 C3548 ) C2585_=_C3549( C2585 C3549 ) C2585_=_C3551( C2585 C3551 ) C2586_=_C2589( C2586 C2589 ) C2586_=_C2868( C2586 C2868 ) \nC2586_=_C3095( C2586 C3095 ) C2586_=_C3303( C2586 C3303 ) C2586_=_C3380( C2586 C3380 ) C2586_=_C3530( C2586 C3530 ) C2586_=_C3666( C2586 C3666 ) C2586_=_C3668( C2586 C3668 ) \nC2586_=_C3670( C2586 C3670 ) C2586_=_C3671( C2586 C3671 ) C2589_=_C2639( C2589 C2639 ) C2589_=_C2902( C2589 C2902 ) C2589_=_C3018( C2589 C3018 ) C2589_=_C3208( C2589 C3208 ) \nC2589_=_C3221( C2589 C3221 ) C2589_=_C3275( C2589 C3275 ) C2589_=_C3306( C2589 C3306 ) C2589_=_C3543( C2589 C3543 ) C2589_=_C3721( C2589 C3721 ) C2589_=_C3818( C2589 C3818 ) \nC2589_=_C3819( C2589 C3819 ) C2589_=_C3820( C2589 C3820 ) C2589_=_C3822( C2589 C3822 ) C2589_=_C3823( C2589 C3823 ) C2589_=_C3824( C2589 C3824 ) C2596_=_C2630( C2596 C2630 ) \nC2596_=_C2748( C2596 C2748 ) C2596_=_C2849( C2596 C2849 ) C2596_=_C2850( C2596 C2850 ) C2596_=_C2851( C2596 C2851 ) C2596_=_C2852( C2596 C2852 ) C2596_=_C2853( C2596 C2853 ) \nC2596_=_C2855( C2596 C2855 ) C2596_=_C2859( C2596 C2859 ) C2596_=_C2860( C2596 C2860 ) C2596_=_C2861( C2596 C2861 ) C2596_=_C2863( C2596 C2863 ) C2596_=_C2864( C2596 C2864 ) \nC2621_=_C2640( C2621 C2640 ) C2621_=_C2949( C2621 C2949 ) C2621_=_C3176( C2621 C3176 ) C2621_=_C3354( C2621 C3354 ) C2621_=_C3434( C2621 C3434 ) C2621_=_C3621( C2621 C3621 ) \nC2621_=_C3857(</w:t>
      </w:r>
    </w:p>
    <w:p>
      <w:pPr>
        <w:pStyle w:val="PreformattedText"/>
        <w:bidi w:val="0"/>
        <w:spacing w:before="0" w:after="0"/>
        <w:jc w:val="left"/>
        <w:rPr/>
      </w:pPr>
      <w:r>
        <w:rPr/>
        <w:t xml:space="preserve"> </w:t>
      </w:r>
      <w:r>
        <w:rPr/>
        <w:t>C2621 C3857 ) C2621_=_C3858( C2621 C3858 ) C2621_=_C3859( C2621 C3859 ) C2621_=_C3860( C2621 C3860 ) C2621_=_C3862( C2621 C3862 ) C2621_=_C3863( C2621 C3863 ) \nC2621_=_C3864( C2621 C3864 ) C2621_=_C3865( C2621 C3865 ) C2621_=_C3866( C2621 C3866 ) C2630_=_C2633( C2630 C2633 ) C2630_=_C2636( C2630 C2636 ) C2630_=_C2638( C2630 C2638 ) \nC2630_=_C2639( C2630 C2639 ) C2630_=_C2640( C2630 C2640 ) C2630_=_C2647( C2630 C2647 ) C2630_=_C2748( C2630 C2748 ) C2630_=_C2849( C2630 C2849 ) C2630_=_C2850( C2630 C2850 ) \nC2630_=_C2851( C2630 C2851 ) C2630_=_C2852( C2630 C2852 ) C2630_=_C2853( C2630 C2853 ) C2630_=_C2855( C2630 C2855 ) C2630_=_C2859( C2630 C2859 ) C2630_=_C2860( C2630 C2860 ) \nC2630_=_C2861( C2630 C2861 ) C2630_=_C2863( C2630 C2863 ) C2630_=_C2864( C2630 C2864 ) C2633_=_C2636( C2633 C2636 ) C2633_=_C2638( C2633 C2638 ) C2633_=_C2639( C2633 C2639 ) \nC2633_=_C2640( C2633 C2640 ) C2633_=_C2647( C2633 C2647 ) C2633_=_C2650( C2633 C2650 ) C2633_=_C2751( C2633 C2751 ) C2633_=_C3090( C2633 C3090 ) C2633_=_C3091( C2633 C3091 ) \nC2633_=_C3092( C2633 C3092 ) C2633_=_C3093( C2633 C3093 ) C2633_=_C3094( C2633 C3094 ) C2633_=_C3095( C2633 C3095 ) C2633_=_C3097( C2633 C3097 ) C2633_=_C3101( C2633 C3101 ) \nC2633_=_C3102( C2633 C3102 ) C2633_=_C3103( C2633 C3103 ) C2633_=_C3104( C2633 C3104 ) C2633_=_C3106( C2633 C3106 ) C2633_=_C3107( C2633 C3107 ) C2636_=_C2638( C2636 C2638 ) \nC2636_=_C2639( C2636 C2639 ) C2636_=_C2640( C2636 C2640 ) C2636_=_C2647( C2636 C2647 ) C2636_=_C3341( C2636 C3341 ) C2636_=_C3369( C2636 C3369 ) C2636_=_C3487( C2636 C3487 ) \nC2636_=_C3519( C2636 C3519 ) C2636_=_C3531( C2636 C3531 ) C2636_=_C3673( C2636 C3673 ) C2636_=_C3677( C2636 C3677 ) C2636_=_C3678( C2636 C3678 ) C2636_=_C3679( C2636 C3679 ) \nC2636_=_C3680( C2636 C3680 ) C2636_=_C3682( C2636 C3682 ) C2636_=_C3683( C2636 C3683 ) C2636_=_C3684( C2636 C3684 ) C2636_=_C3685( C2636 C3685 ) C2638_=_C2639( C2638 C2639 ) \nC2638_=_C2640( C2638 C2640 ) C2638_=_C2647( C2638 C2647 ) C2638_=_C2900( C2638 C2900 ) C2638_=_C2948( C2638 C2948 ) C2638_=_C3342( C2638 C3342 ) C2638_=_C3589( C2638 C3589 ) \nC2638_=_C3606( C2638 C3606 ) C2638_=_C3686( C2638 C3686 ) C2638_=_C3784( C2638 C3784 ) C2638_=_C3786( C2638 C3786 ) C2638_=_C3788( C2638 C3788 ) C2638_=_C3789( C2638 C3789 ) \nC2638_=_C3790( C2638 C3790 ) C2638_=_C3792( C2638 C3792 ) C2638_=_C3793( C2638 C3793 ) C2638_=_C3794( C2638 C3794 ) C2638_=_C3795( C2638 C3795 ) C2639_=_C2640( C2639 C2640 ) \nC2639_=_C2647( C2639 C2647 ) C2639_=_C2902( C2639 C2902 ) C2639_=_C3018( C2639 C3018 ) C2639_=_C3208( C2639 C3208 ) C2639_=_C3221( C2639 C3221 ) C2639_=_C3275( C2639 C3275 ) \nC2639_=_C3306( C2639 C3306 ) C2639_=_C3543( C2639 C3543 ) C2639_=_C3721( C2639 C3721 ) C2639_=_C3818( C2639 C3818 ) C2639_=_C3819( C2639 C3819 ) C2639_=_C3820( C2639 C3820 ) \nC2639_=_C3822( C2639 C3822 ) C2639_=_C3823( C2639 C3823 ) C2639_=_C3824( C2639 C3824 ) C2640_=_C2647( C2640 C2647 ) C2640_=_C2949( C2640 C2949 ) C2640_=_C3176( C2640 C3176 ) \nC2640_=_C3354( C2640 C3354 ) C2640_=_C3434( C2640 C3434 ) C2640_=_C3621( C2640 C3621 ) C2640_=_C3857( C2640 C3857 ) C2640_=_C3858( C2640 C3858 ) C2640_=_C3859( C2640 C3859 ) \nC2640_=_C3860( C2640 C3860 ) C2640_=_C3862( C2640 C3862 ) C2640_=_C3863( C2640 C3863 ) C2640_=_C3864( C2640 C3864 ) C2640_=_C3865( C2640 C3865 ) C2640_=_C3866( C2640 C3866 ) \nC2647_=_C2824( C2647 C2824 ) C2647_=_C2924( C2647 C2924 ) C2647_=_C2983( C2647 C2983 ) C2647_=_C3226( C2647 C3226 ) C2647_=_C3525( C2647 C3525 ) C2647_=_C3634( C2647 C3634 ) \nC2647_=_C3940( C2647 C3940 ) C2647_=_C4077( C2647 C4077 ) C2647_=_C4078( C2647 C4078 ) C2647_=_C4079( C2647 C4079 ) C2649_=_C2650( C2649 C2650 ) C2649_=_C2651( C2649 C2651 ) \nC2649_=_C2652( C2649 C2652 ) C2649_=_C2654( C2649 C2654 ) C2649_=_C2657( C2649 C2657 ) C2649_=_C2658( C2649 C2658 ) C2649_=_C2661( C2649 C2661 ) C2649_=_C2662( C2649 C2662 ) \nC2649_=_C2663( C2649 C2663 ) C2650_=_C2651( C2650 C2651 ) C2650_=_C2652( C2650 C2652 ) C2650_=_C2654( C2650 C2654 ) C2650_=_C2657( C2650 C2657 ) C2650_=_C2658( C2650 C2658 ) \nC2650_=_C2661( C2650 C2661 ) C2650_=_C2662( C2650 C2662 ) C2650_=_C2663( C2650 C2663 ) C2650_=_C2751( C2650 C2751 ) C2650_=_C3090( C2650 C3090 ) C2650_=_C3091( C2650 C3091 ) \nC2650_=_C3092( C2650 C3092 ) C2650_=_C3093( C2650 C3093 ) C2650_=_C3094( C2650 C3094 ) C2650_=_C3095( C2650 C3095 ) C2650_=_C3097( C2650 C3097 ) C2650_=_C3101( C2650 C3101 ) \nC2650_=_C3102( C2650 C3102 ) C2650_=_C3103( C2650 C3103 ) C2650_=_C3104( C2650 C3104 ) C2650_=_C3106( C2650 C3106 ) C2650_=_C3107( C2650 C3107 ) C2651_=_C2652( C2651 C2652 ) \nC2651_=_C2654( C2651 C2654 ) C2651_=_C2657( C2651 C2657 ) C2651_=_C2658( C2651 C2658 ) C2651_=_C2661( C2651 C2661 ) C2651_=_C2662( C2651 C2662 ) C2651_=_C2663( C2651 C2663 ) \nC2651_=_C3519( C2651 C3519 ) C2651_=_C3525( C2651 C3525 ) C2652_=_C2654( C2652 C2654 ) C2652_=_C2657( C2652 C2657 ) C2652_=_C2658( C2652 C2658 ) C2652_=_C2661( C2652 C2661 ) \nC2652_=_C2662( C2652 C2662 ) C2652_=_C2663( C2652 C2663 ) C2652_=_C3092( C2652 C3092 ) C2652_=_C3529( C2652 C3529 ) C2652_=_C3530( C2652 C3530 ) C2652_=_C3531( C2652 C3531 ) \nC2652_=_C3532( C2652 C3532 ) C2652_=_C3533( C2652 C3533 ) C2652_=_C3534( C2652 C3534 ) C2652_=_C3538( C2652 C3538 ) C2654_=_C2657( C2654 C2657 ) C2654_=_C2658( C2654 C2658 ) \nC2654_=_C2661( C2654 C2661 ) C2654_=_C2662( C2654 C2662 ) C2654_=_C2663( C2654 C2663 ) C2654_=_C3634( C2654 C3634 ) C2657_=_C2658( C2657 C2658 ) C2657_=_C2661( C2657 C2661 ) \nC2657_=_C2662( C2657 C2662 ) C2657_=_C2663( C2657 C2663 ) C2657_=_C3784( C2657 C3784 ) C2658_=_C2661( C2658 C2661 ) C2658_=_C2662( C2658 C2662 ) C2658_=_C2663( C2658 C2663 ) \nC2661_=_C2662( C2661 C2662 ) C2661_=_C2663( C2661 C2663 ) C2661_=_C3707( C2661 C3707 ) C2662_=_C2663( C2662 C2663 ) C2662_=_C3548( C2662 C3548 ) C2663_=_C3671( C2663 C3671 ) \nC2714_=_C2730( C2714 C2730 ) C2714_=_C2845( C2714 C2845 ) C2714_=_C3012( C2714 C3012 ) C2714_=_C3106( C2714 C3106 ) C2714_=_C3145( C2714 C3145 ) C2714_=_C3269( C2714 C3269 ) \nC2714_=_C3405( C2714 C3405 ) C2714_=_C3538( C2714 C3538 ) C2714_=_C3834( C2714 C3834 ) C2714_=_C3941( C2714 C3941 ) C2714_=_C3978( C2714 C3978 ) C2714_=_C4005( C2714 C4005 ) \nC2714_=_C4070( C2714 C4070 ) C2714_=_C4096( C2714 C4096 ) C2730_=_C2845( C2730 C2845 ) C2730_=_C3012( C2730 C3012 ) C2730_=_C3106( C2730 C3106 ) C2730_=_C3145( C2730 C3145 ) \nC2730_=_C3269( C2730 C3269 ) C2730_=_C3405( C2730 C3405 ) C2730_=_C3538( C2730 C3538 ) C2730_=_C3834( C2730 C3834 ) C2730_=_C3941( C2730 C3941 ) C2730_=_C3978( C2730 C3978 ) \nC2730_=_C4005( C2730 C4005 ) C2730_=_C4070( C2730 C4070 ) C2730_=_C4096( C2730 C4096 ) C2748_=_C2751( C2748 C2751 ) C2748_=_C2849( C2748 C2849 ) C2748_=_C2850( C2748 C2850 ) \nC2748_=_C2851( C2748 C2851 ) C2748_=_C2852( C2748 C2852 ) C2748_=_C2853( C2748 C2853 ) C2748_=_C2855( C2748 C2855 ) C2748_=_C2859( C2748 C2859 ) C2748_=_C2860( C2748 C2860 ) \nC2748_=_C2861( C2748 C2861 ) C2748_=_C2863( C2748 C2863 ) C2748_=_C2864( C2748 C2864 ) C2751_=_C3090( C2751 C3090 ) C2751_=_C3091( C2751 C3091 ) C2751_=_C3092( C2751 C3092 ) \nC2751_=_C3093( C2751 C3093 ) C2751_=_C3094( C2751 C3094 ) C2751_=_C3095( C2751 C3095 ) C2751_=_C3097( C2751 C3097 ) C2751_=_C3101( C2751 C3101 ) C2751_=_C3102( C2751 C3102 ) \nC2751_=_C3103( C2751 C3103 ) C2751_=_C3104( C2751 C3104 ) C2751_=_C3106( C2751 C3106 ) C2751_=_C3107( C2751 C3107 ) C2811_=_C2968( C2811 C2968 ) C2811_=_C2993( C2811 C2993 ) \nC2811_=_C3007( C2811 C3007 ) C2811_=_C3050( C2811 C3050 ) C2811_=_C3086( C2811 C3086 ) C2811_=_C3097( C2811 C3097 ) C2811_=_C3111( C2811 C3111 ) C2811_=_C3151( C2811 C3151 ) \nC2811_=_C3532( C2811 C3532 ) C2811_=_C3638( C2811 C3638 ) C2811_=_C3703( C2811 C3703 ) C2811_=_C3706( C2811 C3706 ) C2811_=_C3707( C2811 C3707 ) C2824_=_C2924( C2824 C2924 ) \nC2824_=_C2983( C2824 C2983 ) C2824_=_C3226( C2824 C3226 ) C2824_=_C3525( C2824 C3525 ) C2824_=_C3634( C2824 C3634 ) C2824_=_C3940( C2824 C3940 ) C2824_=_C4077( C2824 C4077 ) \nC2824_=_C4078( C2824 C4078 ) C2824_=_C4079( C2824 C4079 ) C2845_=_C3012( C2845 C3012 ) C2845_=_C3106( C2845 C3106 ) C2845_=_C3145( C2845 C3145 ) C2845_=_C3269( C2845 C3269 ) \nC2845_=_C3405( C2845 C3405 ) C2845_=_C3538( C2845 C3538 ) C2845_=_C3834( C2845 C3834 ) C2845_=_C3941( C2845 C3941 ) C2845_=_C3978( C2845 C3978 ) C2845_=_C4005( C2845 C4005 ) \nC2845_=_C4070( C2845 C4070 ) C2845_=_C4096( C2845 C4096 ) C2849_=_C2850( C2849 C2850 ) C2849_=_C2851( C2849 C2851 ) C2849_=_C2852( C2849 C2852 ) C2849_=_C2853( C2849 C2853 ) \nC2849_=_C2855( C2849 C2855 ) C2849_=_C2859( C2849 C2859 ) C2849_=_C2860( C2849 C2860 ) C2849_=_C2861( C2849 C2861 ) C2849_=_C2863( C2849 C2863 ) C2849_=_C2864( C2849 C2864 ) \nC2849_=_C3090( C2849 C3090 ) C2849_=_C3111( C2849 C3111 ) C2850_=_C2851( C2850 C2851 ) C2850_=_C2852( C2850 C2852 ) C2850_=_C2853( C2850 C2853 ) C2850_=_C2855( C2850 C2855 ) \nC2850_=_C2859( C2850 C2859 ) C2850_=_C2860( C2850 C2860 ) C2850_=_C2861( C2850 C2861 ) C2850_=_C2863( C2850 C2863 ) C2850_=_C2864( C2850 C2864 ) C2850_=_C3091( C2850 C3091 ) \nC2851_=_C2852( C2851 C2852 ) C2851_=_C2853( C2851 C2853 ) C2851_=_C2855( C2851 C2855 ) C2851_=_C2859( C2851 C2859 ) C2851_=_C2860( C2851 C2860 ) C2851_=_C2861( C2851 C2861 ) \nC2851_=_C2863( C2851 C2863 ) C2851_=_C2864( C2851 C2864 ) C2852_=_C2853( C2852 C2853 ) C2852_=_C2855( C2852 C2855 ) C2852_=_C2859( C2852 C2859 ) C2852_=_C2860( C2852 C2860 ) \nC2852_=_C2861( C2852 C2861 ) C2852_=_C2863( C2852 C2863 ) C2852_=_C2864( C2852 C2864 ) C2853_=_C2855( C2853 C2855 ) C2853_=_C2859( C2853 C2859 ) C2853_=_C2860( C2853 C2860 ) \nC2853_=_C2861( C2853 C2861 ) C2853_=_C2863( C2853 C2863 ) C2853_=_C2864( C2853 C2864 ) C2853_=_C3094( C2853 C3094 ) C2853_=_C3621( C2853 C3621 ) C2855_=_C2859( C2855 C2859 ) \nC2855_=_C2860( C2855 C2860 ) C2855_=_C2861( C2855 C2861 ) C2855_=_C2863( C2855 C2863 ) C2855_=_C2864( C2855 C2864 ) C2859_=_C2860( C2859 C2860 ) C2859_=_C2861( C2859 C2861 ) \nC2859_=_C2863( C2859 C2863 ) C2859_=_C2864( C2859 C2864 ) C2860_=_C2861(</w:t>
      </w:r>
    </w:p>
    <w:p>
      <w:pPr>
        <w:pStyle w:val="PreformattedText"/>
        <w:bidi w:val="0"/>
        <w:spacing w:before="0" w:after="0"/>
        <w:jc w:val="left"/>
        <w:rPr/>
      </w:pPr>
      <w:r>
        <w:rPr/>
        <w:t xml:space="preserve"> </w:t>
      </w:r>
      <w:r>
        <w:rPr/>
        <w:t>C2860 C2861 ) C2860_=_C2863( C2860 C2863 ) C2860_=_C2864( C2860 C2864 ) C2860_=_C3102( C2860 C3102 ) \nC2860_=_C3678( C2860 C3678 ) C2860_=_C3789( C2860 C3789 ) C2860_=_C3818( C2860 C3818 ) C2860_=_C3857( C2860 C3857 ) C2860_=_C3940( C2860 C3940 ) C2860_=_C3941( C2860 C3941 ) \nC2861_=_C2863( C2861 C2863 ) C2861_=_C2864( C2861 C2864 ) C2861_=_C3104( C2861 C3104 ) C2863_=_C2864( C2863 C2864 ) C2863_=_C4096( C2863 C4096 ) C2864_=_C3107( C2864 C3107 ) \nC2864_=_C3685( C2864 C3685 ) C2864_=_C3795( C2864 C3795 ) C2864_=_C3824( C2864 C3824 ) C2864_=_C3866( C2864 C3866 ) C2864_=_C4079( C2864 C4079 ) C2868_=_C3095( C2868 C3095 ) \nC2868_=_C3303( C2868 C3303 ) C2868_=_C3380( C2868 C3380 ) C2868_=_C3530( C2868 C3530 ) C2868_=_C3666( C2868 C3666 ) C2868_=_C3668( C2868 C3668 ) C2868_=_C3670( C2868 C3670 ) \nC2868_=_C3671( C2868 C3671 ) C2897_=_C2900( C2897 C2900 ) C2897_=_C2902( C2897 C2902 ) C2897_=_C3015( C2897 C3015 ) C2897_=_C3093( C2897 C3093 ) C2897_=_C3219( C2897 C3219 ) \nC2897_=_C3351( C2897 C3351 ) C2897_=_C3529( C2897 C3529 ) C2897_=_C3540( C2897 C3540 ) C2897_=_C3543( C2897 C3543 ) C2897_=_C3545( C2897 C3545 ) C2897_=_C3547( C2897 C3547 ) \nC2897_=_C3548( C2897 C3548 ) C2897_=_C3549( C2897 C3549 ) C2897_=_C3551( C2897 C3551 ) C2900_=_C2902( C2900 C2902 ) C2900_=_C2948( C2900 C2948 ) C2900_=_C3342( C2900 C3342 ) \nC2900_=_C3589( C2900 C3589 ) C2900_=_C3606( C2900 C3606 ) C2900_=_C3686( C2900 C3686 ) C2900_=_C3784( C2900 C3784 ) C2900_=_C3786( C2900 C3786 ) C2900_=_C3788( C2900 C3788 ) \nC2900_=_C3789( C2900 C3789 ) C2900_=_C3790( C2900 C3790 ) C2900_=_C3792( C2900 C3792 ) C2900_=_C3793( C2900 C3793 ) C2900_=_C3794( C2900 C3794 ) C2900_=_C3795( C2900 C3795 ) \nC2902_=_C3018( C2902 C3018 ) C2902_=_C3208( C2902 C3208 ) C2902_=_C3221( C2902 C3221 ) C2902_=_C3275( C2902 C3275 ) C2902_=_C3306( C2902 C3306 ) C2902_=_C3543( C2902 C3543 ) \nC2902_=_C3721( C2902 C3721 ) C2902_=_C3818( C2902 C3818 ) C2902_=_C3819( C2902 C3819 ) C2902_=_C3820( C2902 C3820 ) C2902_=_C3822( C2902 C3822 ) C2902_=_C3823( C2902 C3823 ) \nC2902_=_C3824( C2902 C3824 ) C2924_=_C2983( C2924 C2983 ) C2924_=_C3226( C2924 C3226 ) C2924_=_C3525( C2924 C3525 ) C2924_=_C3634( C2924 C3634 ) C2924_=_C3940( C2924 C3940 ) \nC2924_=_C4077( C2924 C4077 ) C2924_=_C4078( C2924 C4078 ) C2924_=_C4079( C2924 C4079 ) C2948_=_C2949( C2948 C2949 ) C2948_=_C3342( C2948 C3342 ) C2948_=_C3589( C2948 C3589 ) \nC2948_=_C3606( C2948 C3606 ) C2948_=_C3686( C2948 C3686 ) C2948_=_C3784( C2948 C3784 ) C2948_=_C3786( C2948 C3786 ) C2948_=_C3788( C2948 C3788 ) C2948_=_C3789( C2948 C3789 ) \nC2948_=_C3790( C2948 C3790 ) C2948_=_C3792( C2948 C3792 ) C2948_=_C3793( C2948 C3793 ) C2948_=_C3794( C2948 C3794 ) C2948_=_C3795( C2948 C3795 ) C2949_=_C3176( C2949 C3176 ) \nC2949_=_C3354( C2949 C3354 ) C2949_=_C3434( C2949 C3434 ) C2949_=_C3621( C2949 C3621 ) C2949_=_C3857( C2949 C3857 ) C2949_=_C3858( C2949 C3858 ) C2949_=_C3859( C2949 C3859 ) \nC2949_=_C3860( C2949 C3860 ) C2949_=_C3862( C2949 C3862 ) C2949_=_C3863( C2949 C3863 ) C2949_=_C3864( C2949 C3864 ) C2949_=_C3865( C2949 C3865 ) C2949_=_C3866( C2949 C3866 ) \nC2968_=_C2993( C2968 C2993 ) C2968_=_C3007( C2968 C3007 ) C2968_=_C3050( C2968 C3050 ) C2968_=_C3086( C2968 C3086 ) C2968_=_C3097( C2968 C3097 ) C2968_=_C3111( C2968 C3111 ) \nC2968_=_C3151( C2968 C3151 ) C2968_=_C3532( C2968 C3532 ) C2968_=_C3638( C2968 C3638 ) C2968_=_C3703( C2968 C3703 ) C2968_=_C3706( C2968 C3706 ) C2968_=_C3707( C2968 C3707 ) \nC2983_=_C3226( C2983 C3226 ) C2983_=_C3525( C2983 C3525 ) C2983_=_C3634( C2983 C3634 ) C2983_=_C3940( C2983 C3940 ) C2983_=_C4077( C2983 C4077 ) C2983_=_C4078( C2983 C4078 ) \nC2983_=_C4079( C2983 C4079 ) C2993_=_C3007( C2993 C3007 ) C2993_=_C3050( C2993 C3050 ) C2993_=_C3086( C2993 C3086 ) C2993_=_C3097( C2993 C3097 ) C2993_=_C3111( C2993 C3111 ) \nC2993_=_C3151( C2993 C3151 ) C2993_=_C3532( C2993 C3532 ) C2993_=_C3638( C2993 C3638 ) C2993_=_C3703( C2993 C3703 ) C2993_=_C3706( C2993 C3706 ) C2993_=_C3707( C2993 C3707 ) \nC3007_=_C3012( C3007 C3012 ) C3007_=_C3050( C3007 C3050 ) C3007_=_C3086( C3007 C3086 ) C3007_=_C3097( C3007 C3097 ) C3007_=_C3111( C3007 C3111 ) C3007_=_C3151( C3007 C3151 ) \nC3007_=_C3532( C3007 C3532 ) C3007_=_C3638( C3007 C3638 ) C3007_=_C3703( C3007 C3703 ) C3007_=_C3706( C3007 C3706 ) C3007_=_C3707( C3007 C3707 ) C3012_=_C3106( C3012 C3106 ) \nC3012_=_C3145( C3012 C3145 ) C3012_=_C3269( C3012 C3269 ) C3012_=_C3405( C3012 C3405 ) C3012_=_C3538( C3012 C3538 ) C3012_=_C3834( C3012 C3834 ) C3012_=_C3941( C3012 C3941 ) \nC3012_=_C3978( C3012 C3978 ) C3012_=_C4005( C3012 C4005 ) C3012_=_C4070( C3012 C4070 ) C3012_=_C4096( C3012 C4096 ) C3015_=_C3018( C3015 C3018 ) C3015_=_C3019( C3015 C3019 ) \nC3015_=_C3093( C3015 C3093 ) C3015_=_C3219( C3015 C3219 ) C3015_=_C3351( C3015 C3351 ) C3015_=_C3529( C3015 C3529 ) C3015_=_C3540( C3015 C3540 ) C3015_=_C3543( C3015 C3543 ) \nC3015_=_C3545( C3015 C3545 ) C3015_=_C3547( C3015 C3547 ) C3015_=_C3548( C3015 C3548 ) C3015_=_C3549( C3015 C3549 ) C3015_=_C3551( C3015 C3551 ) C3018_=_C3019( C3018 C3019 ) \nC3018_=_C3208( C3018 C3208 ) C3018_=_C3221( C3018 C3221 ) C3018_=_C3275( C3018 C3275 ) C3018_=_C3306( C3018 C3306 ) C3018_=_C3543( C3018 C3543 ) C3018_=_C3721( C3018 C3721 ) \nC3018_=_C3818( C3018 C3818 ) C3018_=_C3819( C3018 C3819 ) C3018_=_C3820( C3018 C3820 ) C3018_=_C3822( C3018 C3822 ) C3018_=_C3823( C3018 C3823 ) C3018_=_C3824( C3018 C3824 ) \nC3019_=_C3101( C3019 C3101 ) C3019_=_C3501( C3019 C3501 ) C3019_=_C3533( C3019 C3533 ) C3019_=_C3609( C3019 C3609 ) C3019_=_C3896( C3019 C3896 ) C3019_=_C3897( C3019 C3897 ) \nC3019_=_C3898( C3019 C3898 ) C3019_=_C3899( C3019 C3899 ) C3019_=_C3901( C3019 C3901 ) C3019_=_C3902( C3019 C3902 ) C3050_=_C3086( C3050 C3086 ) C3050_=_C3097( C3050 C3097 ) \nC3050_=_C3111( C3050 C3111 ) C3050_=_C3151( C3050 C3151 ) C3050_=_C3532( C3050 C3532 ) C3050_=_C3638( C3050 C3638 ) C3050_=_C3703( C3050 C3703 ) C3050_=_C3706( C3050 C3706 ) \nC3050_=_C3707( C3050 C3707 ) C3086_=_C3097( C3086 C3097 ) C3086_=_C3111( C3086 C3111 ) C3086_=_C3151( C3086 C3151 ) C3086_=_C3532( C3086 C3532 ) C3086_=_C3638( C3086 C3638 ) \nC3086_=_C3703( C3086 C3703 ) C3086_=_C3706( C3086 C3706 ) C3086_=_C3707( C3086 C3707 ) C3090_=_C3091( C3090 C3091 ) C3090_=_C3092( C3090 C3092 ) C3090_=_C3093( C3090 C3093 ) \nC3090_=_C3094( C3090 C3094 ) C3090_=_C3095( C3090 C3095 ) C3090_=_C3097( C3090 C3097 ) C3090_=_C3101( C3090 C3101 ) C3090_=_C3102( C3090 C3102 ) C3090_=_C3103( C3090 C3103 ) \nC3090_=_C3104( C3090 C3104 ) C3090_=_C3106( C3090 C3106 ) C3090_=_C3107( C3090 C3107 ) C3090_=_C3111( C3090 C3111 ) C3091_=_C3092( C3091 C3092 ) C3091_=_C3093( C3091 C3093 ) \nC3091_=_C3094( C3091 C3094 ) C3091_=_C3095( C3091 C3095 ) C3091_=_C3097( C3091 C3097 ) C3091_=_C3101( C3091 C3101 ) C3091_=_C3102( C3091 C3102 ) C3091_=_C3103( C3091 C3103 ) \nC3091_=_C3104( C3091 C3104 ) C3091_=_C3106( C3091 C3106 ) C3091_=_C3107( C3091 C3107 ) C3092_=_C3093( C3092 C3093 ) C3092_=_C3094( C3092 C3094 ) C3092_=_C3095( C3092 C3095 ) \nC3092_=_C3097( C3092 C3097 ) C3092_=_C3101( C3092 C3101 ) C3092_=_C3102( C3092 C3102 ) C3092_=_C3103( C3092 C3103 ) C3092_=_C3104( C3092 C3104 ) C3092_=_C3106( C3092 C3106 ) \nC3092_=_C3107( C3092 C3107 ) C3092_=_C3529( C3092 C3529 ) C3092_=_C3530( C3092 C3530 ) C3092_=_C3531( C3092 C3531 ) C3092_=_C3532( C3092 C3532 ) C3092_=_C3533( C3092 C3533 ) \nC3092_=_C3534( C3092 C3534 ) C3092_=_C3538( C3092 C3538 ) C3093_=_C3094( C3093 C3094 ) C3093_=_C3095( C3093 C3095 ) C3093_=_C3097( C3093 C3097 ) C3093_=_C3101( C3093 C3101 ) \nC3093_=_C3102( C3093 C3102 ) C3093_=_C3103( C3093 C3103 ) C3093_=_C3104( C3093 C3104 ) C3093_=_C3106( C3093 C3106 ) C3093_=_C3107( C3093 C3107 ) C3093_=_C3219( C3093 C3219 ) \nC3093_=_C3351( C3093 C3351 ) C3093_=_C3529( C3093 C3529 ) C3093_=_C3540( C3093 C3540 ) C3093_=_C3543( C3093 C3543 ) C3093_=_C3545( C3093 C3545 ) C3093_=_C3547( C3093 C3547 ) \nC3093_=_C3548( C3093 C3548 ) C3093_=_C3549( C3093 C3549 ) C3093_=_C3551( C3093 C3551 ) C3094_=_C3095( C3094 C3095 ) C3094_=_C3097( C3094 C3097 ) C3094_=_C3101( C3094 C3101 ) \nC3094_=_C3102( C3094 C3102 ) C3094_=_C3103( C3094 C3103 ) C3094_=_C3104( C3094 C3104 ) C3094_=_C3106( C3094 C3106 ) C3094_=_C3107( C3094 C3107 ) C3094_=_C3621( C3094 C3621 ) \nC3095_=_C3097( C3095 C3097 ) C3095_=_C3101( C3095 C3101 ) C3095_=_C3102( C3095 C3102 ) C3095_=_C3103( C3095 C3103 ) C3095_=_C3104( C3095 C3104 ) C3095_=_C3106( C3095 C3106 ) \nC3095_=_C3107( C3095 C3107 ) C3095_=_C3303( C3095 C3303 ) C3095_=_C3380( C3095 C3380 ) C3095_=_C3530( C3095 C3530 ) C3095_=_C3666( C3095 C3666 ) C3095_=_C3668( C3095 C3668 ) \nC3095_=_C3670( C3095 C3670 ) C3095_=_C3671( C3095 C3671 ) C3097_=_C3101( C3097 C3101 ) C3097_=_C3102( C3097 C3102 ) C3097_=_C3103( C3097 C3103 ) C3097_=_C3104( C3097 C3104 ) \nC3097_=_C3106( C3097 C3106 ) C3097_=_C3107( C3097 C3107 ) C3097_=_C3111( C3097 C3111 ) C3097_=_C3151( C3097 C3151 ) C3097_=_C3532( C3097 C3532 ) C3097_=_C3638( C3097 C3638 ) \nC3097_=_C3703( C3097 C3703 ) C3097_=_C3706( C3097 C3706 ) C3097_=_C3707( C3097 C3707 ) C3101_=_C3102( C3101 C3102 ) C3101_=_C3103( C3101 C3103 ) C3101_=_C3104( C3101 C3104 ) \nC3101_=_C3106( C3101 C3106 ) C3101_=_C3107( C3101 C3107 ) C3101_=_C3501( C3101 C3501 ) C3101_=_C3533( C3101 C3533 ) C3101_=_C3609( C3101 C3609 ) C3101_=_C3896( C3101 C3896 ) \nC3101_=_C3897( C3101 C3897 ) C3101_=_C3898( C3101 C3898 ) C3101_=_C3899( C3101 C3899 ) C3101_=_C3901( C3101 C3901 ) C3101_=_C3902( C3101 C3902 ) C3102_=_C3103( C3102 C3103 ) \nC3102_=_C3104( C3102 C3104 ) C3102_=_C3106( C3102 C3106 ) C3102_=_C3107( C3102 C3107 ) C3102_=_C3678( C3102 C3678 ) C3102_=_C3789( C3102 C3789 ) C3102_=_C3818( C3102 C3818 ) \nC3102_=_C3857( C3102 C3857 ) C3102_=_C3940( C3102 C3940 ) C3102_=_C3941( C3102 C3941 ) C3103_=_C3104( C3103 C3104 ) C3103_=_C3106( C3103 C3106 ) C3103_=_C3107( C3103 C3107 ) \nC3103_=_C3210( C3103 C3210 ) C3103_=_C3277( C3103 C3277 ) C3103_=_C3308( C3103 C3308 ) C3103_=_C3387( C3103 C3387 ) C3103_=_C3534(</w:t>
      </w:r>
    </w:p>
    <w:p>
      <w:pPr>
        <w:pStyle w:val="PreformattedText"/>
        <w:bidi w:val="0"/>
        <w:spacing w:before="0" w:after="0"/>
        <w:jc w:val="left"/>
        <w:rPr/>
      </w:pPr>
      <w:r>
        <w:rPr/>
        <w:t xml:space="preserve"> </w:t>
      </w:r>
      <w:r>
        <w:rPr/>
        <w:t>C3103 C3534 ) C3103_=_C3725( C3103 C3725 ) \nC3103_=_C3754( C3103 C3754 ) C3103_=_C3820( C3103 C3820 ) C3103_=_C3904( C3103 C3904 ) C3103_=_C3917( C3103 C3917 ) C3103_=_C3956( C3103 C3956 ) C3103_=_C3957( C3103 C3957 ) \nC3103_=_C3958( C3103 C3958 ) C3104_=_C3106( C3104 C3106 ) C3104_=_C3107( C3104 C3107 ) C3106_=_C3107( C3106 C3107 ) C3106_=_C3145( C3106 C3145 ) C3106_=_C3269( C3106 C3269 ) \nC3106_=_C3405( C3106 C3405 ) C3106_=_C3538( C3106 C3538 ) C3106_=_C3834( C3106 C3834 ) C3106_=_C3941( C3106 C3941 ) C3106_=_C3978( C3106 C3978 ) C3106_=_C4005( C3106 C4005 ) \nC3106_=_C4070( C3106 C4070 ) C3106_=_C4096( C3106 C4096 ) C3107_=_C3685( C3107 C3685 ) C3107_=_C3795( C3107 C3795 ) C3107_=_C3824( C3107 C3824 ) C3107_=_C3866( C3107 C3866 ) \nC3107_=_C4079( C3107 C4079 ) C3111_=_C3151( C3111 C3151 ) C3111_=_C3532( C3111 C3532 ) C3111_=_C3638( C3111 C3638 ) C3111_=_C3703( C3111 C3703 ) C3111_=_C3706( C3111 C3706 ) \nC3111_=_C3707( C3111 C3707 ) C3145_=_C3269( C3145 C3269 ) C3145_=_C3405( C3145 C3405 ) C3145_=_C3538( C3145 C3538 ) C3145_=_C3834( C3145 C3834 ) C3145_=_C3941( C3145 C3941 ) \nC3145_=_C3978( C3145 C3978 ) C3145_=_C4005( C3145 C4005 ) C3145_=_C4070( C3145 C4070 ) C3145_=_C4096( C3145 C4096 ) C3151_=_C3532( C3151 C3532 ) C3151_=_C3638( C3151 C3638 ) \nC3151_=_C3703( C3151 C3703 ) C3151_=_C3706( C3151 C3706 ) C3151_=_C3707( C3151 C3707 ) C3176_=_C3354( C3176 C3354 ) C3176_=_C3434( C3176 C3434 ) C3176_=_C3621( C3176 C3621 ) \nC3176_=_C3857( C3176 C3857 ) C3176_=_C3858( C3176 C3858 ) C3176_=_C3859( C3176 C3859 ) C3176_=_C3860( C3176 C3860 ) C3176_=_C3862( C3176 C3862 ) C3176_=_C3863( C3176 C3863 ) \nC3176_=_C3864( C3176 C3864 ) C3176_=_C3865( C3176 C3865 ) C3176_=_C3866( C3176 C3866 ) C3208_=_C3210( C3208 C3210 ) C3208_=_C3221( C3208 C3221 ) C3208_=_C3275( C3208 C3275 ) \nC3208_=_C3306( C3208 C3306 ) C3208_=_C3543( C3208 C3543 ) C3208_=_C3721( C3208 C3721 ) C3208_=_C3818( C3208 C3818 ) C3208_=_C3819( C3208 C3819 ) C3208_=_C3820( C3208 C3820 ) \nC3208_=_C3822( C3208 C3822 ) C3208_=_C3823( C3208 C3823 ) C3208_=_C3824( C3208 C3824 ) C3210_=_C3277( C3210 C3277 ) C3210_=_C3308( C3210 C3308 ) C3210_=_C3387( C3210 C3387 ) \nC3210_=_C3534( C3210 C3534 ) C3210_=_C3725( C3210 C3725 ) C3210_=_C3754( C3210 C3754 ) C3210_=_C3820( C3210 C3820 ) C3210_=_C3904( C3210 C3904 ) C3210_=_C3917( C3210 C3917 ) \nC3210_=_C3956( C3210 C3956 ) C3210_=_C3957( C3210 C3957 ) C3210_=_C3958( C3210 C3958 ) C3219_=_C3221( C3219 C3221 ) C3219_=_C3226( C3219 C3226 ) C3219_=_C3351( C3219 C3351 ) \nC3219_=_C3529( C3219 C3529 ) C3219_=_C3540( C3219 C3540 ) C3219_=_C3543( C3219 C3543 ) C3219_=_C3545( C3219 C3545 ) C3219_=_C3547( C3219 C3547 ) C3219_=_C3548( C3219 C3548 ) \nC3219_=_C3549( C3219 C3549 ) C3219_=_C3551( C3219 C3551 ) C3221_=_C3226( C3221 C3226 ) C3221_=_C3275( C3221 C3275 ) C3221_=_C3306( C3221 C3306 ) C3221_=_C3543( C3221 C3543 ) \nC3221_=_C3721( C3221 C3721 ) C3221_=_C3818( C3221 C3818 ) C3221_=_C3819( C3221 C3819 ) C3221_=_C3820( C3221 C3820 ) C3221_=_C3822( C3221 C3822 ) C3221_=_C3823( C3221 C3823 ) \nC3221_=_C3824( C3221 C3824 ) C3226_=_C3525( C3226 C3525 ) C3226_=_C3634( C3226 C3634 ) C3226_=_C3940( C3226 C3940 ) C3226_=_C4077( C3226 C4077 ) C3226_=_C4078( C3226 C4078 ) \nC3226_=_C4079( C3226 C4079 ) C3269_=_C3405( C3269 C3405 ) C3269_=_C3538( C3269 C3538 ) C3269_=_C3834( C3269 C3834 ) C3269_=_C3941( C3269 C3941 ) C3269_=_C3978( C3269 C3978 ) \nC3269_=_C4005( C3269 C4005 ) C3269_=_C4070( C3269 C4070 ) C3269_=_C4096( C3269 C4096 ) C3275_=_C3277( C3275 C3277 ) C3275_=_C3306( C3275 C3306 ) C3275_=_C3543( C3275 C3543 ) \nC3275_=_C3721( C3275 C3721 ) C3275_=_C3818( C3275 C3818 ) C3275_=_C3819( C3275 C3819 ) C3275_=_C3820( C3275 C3820 ) C3275_=_C3822( C3275 C3822 ) C3275_=_C3823( C3275 C3823 ) \nC3275_=_C3824( C3275 C3824 ) C3277_=_C3308( C3277 C3308 ) C3277_=_C3387( C3277 C3387 ) C3277_=_C3534( C3277 C3534 ) C3277_=_C3725( C3277 C3725 ) C3277_=_C3754( C3277 C3754 ) \nC3277_=_C3820( C3277 C3820 ) C3277_=_C3904( C3277 C3904 ) C3277_=_C3917( C3277 C3917 ) C3277_=_C3956( C3277 C3956 ) C3277_=_C3957( C3277 C3957 ) C3277_=_C3958( C3277 C3958 ) \nC3303_=_C3306( C3303 C3306 ) C3303_=_C3308( C3303 C3308 ) C3303_=_C3380( C3303 C3380 ) C3303_=_C3530( C3303 C3530 ) C3303_=_C3666( C3303 C3666 ) C3303_=_C3668( C3303 C3668 ) \nC3303_=_C3670( C3303 C3670 ) C3303_=_C3671( C3303 C3671 ) C3306_=_C3308( C3306 C3308 ) C3306_=_C3543( C3306 C3543 ) C3306_=_C3721( C3306 C3721 ) C3306_=_C3818( C3306 C3818 ) \nC3306_=_C3819( C3306 C3819 ) C3306_=_C3820( C3306 C3820 ) C3306_=_C3822( C3306 C3822 ) C3306_=_C3823( C3306 C3823 ) C3306_=_C3824( C3306 C3824 ) C3308_=_C3387( C3308 C3387 ) \nC3308_=_C3534( C3308 C3534 ) C3308_=_C3725( C3308 C3725 ) C3308_=_C3754( C3308 C3754 ) C3308_=_C3820( C3308 C3820 ) C3308_=_C3904( C3308 C3904 ) C3308_=_C3917( C3308 C3917 ) \nC3308_=_C3956( C3308 C3956 ) C3308_=_C3957( C3308 C3957 ) C3308_=_C3958( C3308 C3958 ) C3341_=_C3342( C3341 C3342 ) C3341_=_C3369( C3341 C3369 ) C3341_=_C3487( C3341 C3487 ) \nC3341_=_C3519( C3341 C3519 ) C3341_=_C3531( C3341 C3531 ) C3341_=_C3673( C3341 C3673 ) C3341_=_C3677( C3341 C3677 ) C3341_=_C3678( C3341 C3678 ) C3341_=_C3679( C3341 C3679 ) \nC3341_=_C3680( C3341 C3680 ) C3341_=_C3682( C3341 C3682 ) C3341_=_C3683( C3341 C3683 ) C3341_=_C3684( C3341 C3684 ) C3341_=_C3685( C3341 C3685 ) C3342_=_C3589( C3342 C3589 ) \nC3342_=_C3606( C3342 C3606 ) C3342_=_C3686( C3342 C3686 ) C3342_=_C3784( C3342 C3784 ) C3342_=_C3786( C3342 C3786 ) C3342_=_C3788( C3342 C3788 ) C3342_=_C3789( C3342 C3789 ) \nC3342_=_C3790( C3342 C3790 ) C3342_=_C3792( C3342 C3792 ) C3342_=_C3793( C3342 C3793 ) C3342_=_C3794( C3342 C3794 ) C3342_=_C3795( C3342 C3795 ) C3351_=_C3354( C3351 C3354 ) \nC3351_=_C3529( C3351 C3529 ) C3351_=_C3540( C3351 C3540 ) C3351_=_C3543( C3351 C3543 ) C3351_=_C3545( C3351 C3545 ) C3351_=_C3547( C3351 C3547 ) C3351_=_C3548( C3351 C3548 ) \nC3351_=_C3549( C3351 C3549 ) C3351_=_C3551( C3351 C3551 ) C3354_=_C3434( C3354 C3434 ) C3354_=_C3621( C3354 C3621 ) C3354_=_C3857( C3354 C3857 ) C3354_=_C3858( C3354 C3858 ) \nC3354_=_C3859( C3354 C3859 ) C3354_=_C3860( C3354 C3860 ) C3354_=_C3862( C3354 C3862 ) C3354_=_C3863( C3354 C3863 ) C3354_=_C3864( C3354 C3864 ) C3354_=_C3865( C3354 C3865 ) \nC3354_=_C3866( C3354 C3866 ) C3369_=_C3487( C3369 C3487 ) C3369_=_C3519( C3369 C3519 ) C3369_=_C3531( C3369 C3531 ) C3369_=_C3673( C3369 C3673 ) C3369_=_C3677( C3369 C3677 ) \nC3369_=_C3678( C3369 C3678 ) C3369_=_C3679( C3369 C3679 ) C3369_=_C3680( C3369 C3680 ) C3369_=_C3682( C3369 C3682 ) C3369_=_C3683( C3369 C3683 ) C3369_=_C3684( C3369 C3684 ) \nC3369_=_C3685( C3369 C3685 ) C3380_=_C3387( C3380 C3387 ) C3380_=_C3530( C3380 C3530 ) C3380_=_C3666( C3380 C3666 ) C3380_=_C3668( C3380 C3668 ) C3380_=_C3670( C3380 C3670 ) \nC3380_=_C3671( C3380 C3671 ) C3387_=_C3534( C3387 C3534 ) C3387_=_C3725( C3387 C3725 ) C3387_=_C3754( C3387 C3754 ) C3387_=_C3820( C3387 C3820 ) C3387_=_C3904( C3387 C3904 ) \nC3387_=_C3917( C3387 C3917 ) C3387_=_C3956( C3387 C3956 ) C3387_=_C3957( C3387 C3957 ) C3387_=_C3958( C3387 C3958 ) C3405_=_C3538( C3405 C3538 ) C3405_=_C3834( C3405 C3834 ) \nC3405_=_C3941( C3405 C3941 ) C3405_=_C3978( C3405 C3978 ) C3405_=_C4005( C3405 C4005 ) C3405_=_C4070( C3405 C4070 ) C3405_=_C4096( C3405 C4096 ) C3434_=_C3621( C3434 C3621 ) \nC3434_=_C3857( C3434 C3857 ) C3434_=_C3858( C3434 C3858 ) C3434_=_C3859( C3434 C3859 ) C3434_=_C3860( C3434 C3860 ) C3434_=_C3862( C3434 C3862 ) C3434_=_C3863( C3434 C3863 ) \nC3434_=_C3864( C3434 C3864 ) C3434_=_C3865( C3434 C3865 ) C3434_=_C3866( C3434 C3866 ) C3487_=_C3519( C3487 C3519 ) C3487_=_C3531( C3487 C3531 ) C3487_=_C3673( C3487 C3673 ) \nC3487_=_C3677( C3487 C3677 ) C3487_=_C3678( C3487 C3678 ) C3487_=_C3679( C3487 C3679 ) C3487_=_C3680( C3487 C3680 ) C3487_=_C3682( C3487 C3682 ) C3487_=_C3683( C3487 C3683 ) \nC3487_=_C3684( C3487 C3684 ) C3487_=_C3685( C3487 C3685 ) C3501_=_C3533( C3501 C3533 ) C3501_=_C3609( C3501 C3609 ) C3501_=_C3896( C3501 C3896 ) C3501_=_C3897( C3501 C3897 ) \nC3501_=_C3898( C3501 C3898 ) C3501_=_C3899( C3501 C3899 ) C3501_=_C3901( C3501 C3901 ) C3501_=_C3902( C3501 C3902 ) C3519_=_C3525( C3519 C3525 ) C3519_=_C3531( C3519 C3531 ) \nC3519_=_C3673( C3519 C3673 ) C3519_=_C3677( C3519 C3677 ) C3519_=_C3678( C3519 C3678 ) C3519_=_C3679( C3519 C3679 ) C3519_=_C3680( C3519 C3680 ) C3519_=_C3682( C3519 C3682 ) \nC3519_=_C3683( C3519 C3683 ) C3519_=_C3684( C3519 C3684 ) C3519_=_C3685( C3519 C3685 ) C3525_=_C3634( C3525 C3634 ) C3525_=_C3940( C3525 C3940 ) C3525_=_C4077( C3525 C4077 ) \nC3525_=_C4078( C3525 C4078 ) C3525_=_C4079( C3525 C4079 ) C3529_=_C3530( C3529 C3530 ) C3529_=_C3531( C3529 C3531 ) C3529_=_C3532( C3529 C3532 ) C3529_=_C3533( C3529 C3533 ) \nC3529_=_C3534( C3529 C3534 ) C3529_=_C3538( C3529 C3538 ) C3529_=_C3540( C3529 C3540 ) C3529_=_C3543( C3529 C3543 ) C3529_=_C3545( C3529 C3545 ) C3529_=_C3547( C3529 C3547 ) \nC3529_=_C3548( C3529 C3548 ) C3529_=_C3549( C3529 C3549 ) C3529_=_C3551( C3529 C3551 ) C3530_=_C3531( C3530 C3531 ) C3530_=_C3532( C3530 C3532 ) C3530_=_C3533( C3530 C3533 ) \nC3530_=_C3534( C3530 C3534 ) C3530_=_C3538( C3530 C3538 ) C3530_=_C3666( C3530 C3666 ) C3530_=_C3668( C3530 C3668 ) C3530_=_C3670( C3530 C3670 ) C3530_=_C3671( C3530 C3671 ) \nC3531_=_C3532( C3531 C3532 ) C3531_=_C3533( C3531 C3533 ) C3531_=_C3534( C3531 C3534 ) C3531_=_C3538( C3531 C3538 ) C3531_=_C3673( C3531 C3673 ) C3531_=_C3677( C3531 C3677 ) \nC3531_=_C3678( C3531 C3678 ) C3531_=_C3679( C3531 C3679 ) C3531_=_C3680( C3531 C3680 ) C3531_=_C3682( C3531 C3682 ) C3531_=_C3683( C3531 C3683 ) C3531_=_C3684( C3531 C3684 ) \nC3531_=_C3685( C3531 C3685 ) C3532_=_C3533( C3532 C3533 ) C3532_=_C3534( C3532 C3534 ) C3532_=_C3538( C3532 C3538 ) C3532_=_C3638( C3532 C3638 ) C3532_=_C3703( C3532 C3703 ) \nC3532_=_C3706( C3532 C3706 ) C3532_=_C3707( C3532 C3707 ) C3533_=_C3534( C3533 C3534 ) C3533_=_C3538( C3533 C3538 ) C3533_=_C3609( C3533 C3609 ) C3533_=_C3896( C3533 C3896 ) \nC3533_=_C3897(</w:t>
      </w:r>
    </w:p>
    <w:p>
      <w:pPr>
        <w:pStyle w:val="PreformattedText"/>
        <w:bidi w:val="0"/>
        <w:spacing w:before="0" w:after="0"/>
        <w:jc w:val="left"/>
        <w:rPr/>
      </w:pPr>
      <w:r>
        <w:rPr/>
        <w:t xml:space="preserve"> </w:t>
      </w:r>
      <w:r>
        <w:rPr/>
        <w:t>C3533 C3897 ) C3533_=_C3898( C3533 C3898 ) C3533_=_C3899( C3533 C3899 ) C3533_=_C3901( C3533 C3901 ) C3533_=_C3902( C3533 C3902 ) C3534_=_C3538( C3534 C3538 ) \nC3534_=_C3725( C3534 C3725 ) C3534_=_C3754( C3534 C3754 ) C3534_=_C3820( C3534 C3820 ) C3534_=_C3904( C3534 C3904 ) C3534_=_C3917( C3534 C3917 ) C3534_=_C3956( C3534 C3956 ) \nC3534_=_C3957( C3534 C3957 ) C3534_=_C3958( C3534 C3958 ) C3538_=_C3834( C3538 C3834 ) C3538_=_C3941( C3538 C3941 ) C3538_=_C3978( C3538 C3978 ) C3538_=_C4005( C3538 C4005 ) \nC3538_=_C4070( C3538 C4070 ) C3538_=_C4096( C3538 C4096 ) C3540_=_C3543( C3540 C3543 ) C3540_=_C3545( C3540 C3545 ) C3540_=_C3547( C3540 C3547 ) C3540_=_C3548( C3540 C3548 ) \nC3540_=_C3549( C3540 C3549 ) C3540_=_C3551( C3540 C3551 ) C3543_=_C3545( C3543 C3545 ) C3543_=_C3547( C3543 C3547 ) C3543_=_C3548( C3543 C3548 ) C3543_=_C3549( C3543 C3549 ) \nC3543_=_C3551( C3543 C3551 ) C3543_=_C3721( C3543 C3721 ) C3543_=_C3818( C3543 C3818 ) C3543_=_C3819( C3543 C3819 ) C3543_=_C3820( C3543 C3820 ) C3543_=_C3822( C3543 C3822 ) \nC3543_=_C3823( C3543 C3823 ) C3543_=_C3824( C3543 C3824 ) C3545_=_C3547( C3545 C3547 ) C3545_=_C3548( C3545 C3548 ) C3545_=_C3549( C3545 C3549 ) C3545_=_C3551( C3545 C3551 ) \nC3545_=_C3819( C3545 C3819 ) C3547_=_C3548( C3547 C3548 ) C3547_=_C3549( C3547 C3549 ) C3547_=_C3551( C3547 C3551 ) C3548_=_C3549( C3548 C3549 ) C3548_=_C3551( C3548 C3551 ) \nC3549_=_C3551( C3549 C3551 ) C3549_=_C3822( C3549 C3822 ) C3549_=_C3899( C3549 C3899 ) C3551_=_C3823( C3551 C3823 ) C3589_=_C3606( C3589 C3606 ) C3589_=_C3686( C3589 C3686 ) \nC3589_=_C3784( C3589 C3784 ) C3589_=_C3786( C3589 C3786 ) C3589_=_C3788( C3589 C3788 ) C3589_=_C3789( C3589 C3789 ) C3589_=_C3790( C3589 C3790 ) C3589_=_C3792( C3589 C3792 ) \nC3589_=_C3793( C3589 C3793 ) C3589_=_C3794( C3589 C3794 ) C3589_=_C3795( C3589 C3795 ) C3606_=_C3609( C3606 C3609 ) C3606_=_C3686( C3606 C3686 ) C3606_=_C3784( C3606 C3784 ) \nC3606_=_C3786( C3606 C3786 ) C3606_=_C3788( C3606 C3788 ) C3606_=_C3789( C3606 C3789 ) C3606_=_C3790( C3606 C3790 ) C3606_=_C3792( C3606 C3792 ) C3606_=_C3793( C3606 C3793 ) \nC3606_=_C3794( C3606 C3794 ) C3606_=_C3795( C3606 C3795 ) C3609_=_C3896( C3609 C3896 ) C3609_=_C3897( C3609 C3897 ) C3609_=_C3898( C3609 C3898 ) C3609_=_C3899( C3609 C3899 ) \nC3609_=_C3901( C3609 C3901 ) C3609_=_C3902( C3609 C3902 ) C3621_=_C3857( C3621 C3857 ) C3621_=_C3858( C3621 C3858 ) C3621_=_C3859( C3621 C3859 ) C3621_=_C3860( C3621 C3860 ) \nC3621_=_C3862( C3621 C3862 ) C3621_=_C3863( C3621 C3863 ) C3621_=_C3864( C3621 C3864 ) C3621_=_C3865( C3621 C3865 ) C3621_=_C3866( C3621 C3866 ) C3634_=_C3940( C3634 C3940 ) \nC3634_=_C4077( C3634 C4077 ) C3634_=_C4078( C3634 C4078 ) C3634_=_C4079( C3634 C4079 ) C3638_=_C3703( C3638 C3703 ) C3638_=_C3706( C3638 C3706 ) C3638_=_C3707( C3638 C3707 ) \nC3666_=_C3668( C3666 C3668 ) C3666_=_C3670( C3666 C3670 ) C3666_=_C3671( C3666 C3671 ) C3668_=_C3670( C3668 C3670 ) C3668_=_C3671( C3668 C3671 ) C3670_=_C3671( C3670 C3671 ) \nC3673_=_C3677( C3673 C3677 ) C3673_=_C3678( C3673 C3678 ) C3673_=_C3679( C3673 C3679 ) C3673_=_C3680( C3673 C3680 ) C3673_=_C3682( C3673 C3682 ) C3673_=_C3683( C3673 C3683 ) \nC3673_=_C3684( C3673 C3684 ) C3673_=_C3685( C3673 C3685 ) C3677_=_C3678( C3677 C3678 ) C3677_=_C3679( C3677 C3679 ) C3677_=_C3680( C3677 C3680 ) C3677_=_C3682( C3677 C3682 ) \nC3677_=_C3683( C3677 C3683 ) C3677_=_C3684( C3677 C3684 ) C3677_=_C3685( C3677 C3685 ) C3677_=_C3917( C3677 C3917 ) C3678_=_C3679( C3678 C3679 ) C3678_=_C3680( C3678 C3680 ) \nC3678_=_C3682( C3678 C3682 ) C3678_=_C3683( C3678 C3683 ) C3678_=_C3684( C3678 C3684 ) C3678_=_C3685( C3678 C3685 ) C3678_=_C3789( C3678 C3789 ) C3678_=_C3818( C3678 C3818 ) \nC3678_=_C3857( C3678 C3857 ) C3678_=_C3940( C3678 C3940 ) C3678_=_C3941( C3678 C3941 ) C3679_=_C3680( C3679 C3680 ) C3679_=_C3682( C3679 C3682 ) C3679_=_C3683( C3679 C3683 ) \nC3679_=_C3684( C3679 C3684 ) C3679_=_C3685( C3679 C3685 ) C3679_=_C3896( C3679 C3896 ) C3680_=_C3682( C3680 C3682 ) C3680_=_C3683( C3680 C3683 ) C3680_=_C3684( C3680 C3684 ) \nC3680_=_C3685( C3680 C3685 ) C3682_=_C3683( C3682 C3683 ) C3682_=_C3684( C3682 C3684 ) C3682_=_C3685( C3682 C3685 ) C3682_=_C3862( C3682 C3862 ) C3682_=_C4077( C3682 C4077 ) \nC3683_=_C3684( C3683 C3684 ) C3683_=_C3685( C3683 C3685 ) C3684_=_C3685( C3684 C3685 ) C3684_=_C3794( C3684 C3794 ) C3685_=_C3795( C3685 C3795 ) C3685_=_C3824( C3685 C3824 ) \nC3685_=_C3866( C3685 C3866 ) C3685_=_C4079( C3685 C4079 ) C3686_=_C3784( C3686 C3784 ) C3686_=_C3786( C3686 C3786 ) C3686_=_C3788( C3686 C3788 ) C3686_=_C3789( C3686 C3789 ) \nC3686_=_C3790( C3686 C3790 ) C3686_=_C3792( C3686 C3792 ) C3686_=_C3793( C3686 C3793 ) C3686_=_C3794( C3686 C3794 ) C3686_=_C3795( C3686 C3795 ) C3703_=_C3706( C3703 C3706 ) \nC3703_=_C3707( C3703 C3707 ) C3706_=_C3707( C3706 C3707 ) C3706_=_C3957( C3706 C3957 ) C3721_=_C3725( C3721 C3725 ) C3721_=_C3818( C3721 C3818 ) C3721_=_C3819( C3721 C3819 ) \nC3721_=_C3820( C3721 C3820 ) C3721_=_C3822( C3721 C3822 ) C3721_=_C3823( C3721 C3823 ) C3721_=_C3824( C3721 C3824 ) C3725_=_C3754( C3725 C3754 ) C3725_=_C3820( C3725 C3820 ) \nC3725_=_C3904( C3725 C3904 ) C3725_=_C3917( C3725 C3917 ) C3725_=_C3956( C3725 C3956 ) C3725_=_C3957( C3725 C3957 ) C3725_=_C3958( C3725 C3958 ) C3754_=_C3820( C3754 C3820 ) \nC3754_=_C3904( C3754 C3904 ) C3754_=_C3917( C3754 C3917 ) C3754_=_C3956( C3754 C3956 ) C3754_=_C3957( C3754 C3957 ) C3754_=_C3958( C3754 C3958 ) C3784_=_C3786( C3784 C3786 ) \nC3784_=_C3788( C3784 C3788 ) C3784_=_C3789( C3784 C3789 ) C3784_=_C3790( C3784 C3790 ) C3784_=_C3792( C3784 C3792 ) C3784_=_C3793( C3784 C3793 ) C3784_=_C3794( C3784 C3794 ) \nC3784_=_C3795( C3784 C3795 ) C3786_=_C3788( C3786 C3788 ) C3786_=_C3789( C3786 C3789 ) C3786_=_C3790( C3786 C3790 ) C3786_=_C3792( C3786 C3792 ) C3786_=_C3793( C3786 C3793 ) \nC3786_=_C3794( C3786 C3794 ) C3786_=_C3795( C3786 C3795 ) C3788_=_C3789( C3788 C3789 ) C3788_=_C3790( C3788 C3790 ) C3788_=_C3792( C3788 C3792 ) C3788_=_C3793( C3788 C3793 ) \nC3788_=_C3794( C3788 C3794 ) C3788_=_C3795( C3788 C3795 ) C3789_=_C3790( C3789 C3790 ) C3789_=_C3792( C3789 C3792 ) C3789_=_C3793( C3789 C3793 ) C3789_=_C3794( C3789 C3794 ) \nC3789_=_C3795( C3789 C3795 ) C3789_=_C3818( C3789 C3818 ) C3789_=_C3857( C3789 C3857 ) C3789_=_C3940( C3789 C3940 ) C3789_=_C3941( C3789 C3941 ) C3790_=_C3792( C3790 C3792 ) \nC3790_=_C3793( C3790 C3793 ) C3790_=_C3794( C3790 C3794 ) C3790_=_C3795( C3790 C3795 ) C3792_=_C3793( C3792 C3793 ) C3792_=_C3794( C3792 C3794 ) C3792_=_C3795( C3792 C3795 ) \nC3793_=_C3794( C3793 C3794 ) C3793_=_C3795( C3793 C3795 ) C3794_=_C3795( C3794 C3795 ) C3795_=_C3824( C3795 C3824 ) C3795_=_C3866( C3795 C3866 ) C3795_=_C4079( C3795 C4079 ) \nC3818_=_C3819( C3818 C3819 ) C3818_=_C3820( C3818 C3820 ) C3818_=_C3822( C3818 C3822 ) C3818_=_C3823( C3818 C3823 ) C3818_=_C3824( C3818 C3824 ) C3818_=_C3857( C3818 C3857 ) \nC3818_=_C3940( C3818 C3940 ) C3818_=_C3941( C3818 C3941 ) C3819_=_C3820( C3819 C3820 ) C3819_=_C3822( C3819 C3822 ) C3819_=_C3823( C3819 C3823 ) C3819_=_C3824( C3819 C3824 ) \nC3820_=_C3822( C3820 C3822 ) C3820_=_C3823( C3820 C3823 ) C3820_=_C3824( C3820 C3824 ) C3820_=_C3904( C3820 C3904 ) C3820_=_C3917( C3820 C3917 ) C3820_=_C3956( C3820 C3956 ) \nC3820_=_C3957( C3820 C3957 ) C3820_=_C3958( C3820 C3958 ) C3822_=_C3823( C3822 C3823 ) C3822_=_C3824( C3822 C3824 ) C3822_=_C3899( C3822 C3899 ) C3823_=_C3824( C3823 C3824 ) \nC3824_=_C3866( C3824 C3866 ) C3824_=_C4079( C3824 C4079 ) C3834_=_C3941( C3834 C3941 ) C3834_=_C3978( C3834 C3978 ) C3834_=_C4005( C3834 C4005 ) C3834_=_C4070( C3834 C4070 ) \nC3834_=_C4096( C3834 C4096 ) C3857_=_C3858( C3857 C3858 ) C3857_=_C3859( C3857 C3859 ) C3857_=_C3860( C3857 C3860 ) C3857_=_C3862( C3857 C3862 ) C3857_=_C3863( C3857 C3863 ) \nC3857_=_C3864( C3857 C3864 ) C3857_=_C3865( C3857 C3865 ) C3857_=_C3866( C3857 C3866 ) C3857_=_C3940( C3857 C3940 ) C3857_=_C3941( C3857 C3941 ) C3858_=_C3859( C3858 C3859 ) \nC3858_=_C3860( C3858 C3860 ) C3858_=_C3862( C3858 C3862 ) C3858_=_C3863( C3858 C3863 ) C3858_=_C3864( C3858 C3864 ) C3858_=_C3865( C3858 C3865 ) C3858_=_C3866( C3858 C3866 ) \nC3859_=_C3860( C3859 C3860 ) C3859_=_C3862( C3859 C3862 ) C3859_=_C3863( C3859 C3863 ) C3859_=_C3864( C3859 C3864 ) C3859_=_C3865( C3859 C3865 ) C3859_=_C3866( C3859 C3866 ) \nC3859_=_C3958( C3859 C3958 ) C3860_=_C3862( C3860 C3862 ) C3860_=_C3863( C3860 C3863 ) C3860_=_C3864( C3860 C3864 ) C3860_=_C3865( C3860 C3865 ) C3860_=_C3866( C3860 C3866 ) \nC3862_=_C3863( C3862 C3863 ) C3862_=_C3864( C3862 C3864 ) C3862_=_C3865( C3862 C3865 ) C3862_=_C3866( C3862 C3866 ) C3862_=_C4077( C3862 C4077 ) C3863_=_C3864( C3863 C3864 ) \nC3863_=_C3865( C3863 C3865 ) C3863_=_C3866( C3863 C3866 ) C3864_=_C3865( C3864 C3865 ) C3864_=_C3866( C3864 C3866 ) C3865_=_C3866( C3865 C3866 ) C3866_=_C4079( C3866 C4079 ) \nC3896_=_C3897( C3896 C3897 ) C3896_=_C3898( C3896 C3898 ) C3896_=_C3899( C3896 C3899 ) C3896_=_C3901( C3896 C3901 ) C3896_=_C3902( C3896 C3902 ) C3897_=_C3898( C3897 C3898 ) \nC3897_=_C3899( C3897 C3899 ) C3897_=_C3901( C3897 C3901 ) C3897_=_C3902( C3897 C3902 ) C3898_=_C3899( C3898 C3899 ) C3898_=_C3901( C3898 C3901 ) C3898_=_C3902( C3898 C3902 ) \nC3899_=_C3901( C3899 C3901 ) C3899_=_C3902( C3899 C3902 ) C3901_=_C3902( C3901 C3902 ) C3904_=_C3917( C3904 C3917 ) C3904_=_C3956( C3904 C3956 ) C3904_=_C3957( C3904 C3957 ) \nC3904_=_C3958( C3904 C3958 ) C3917_=_C3956( C3917 C3956 ) C3917_=_C3957( C3917 C3957 ) C3917_=_C3958( C3917 C3958 ) C3940_=_C3941( C3940 C3941 ) C3940_=_C4077( C3940 C4077 ) \nC3940_=_C4078( C3940 C4078 ) C3940_=_C4079( C3940 C4079 ) C3941_=_C3978( C3941 C3978 ) C3941_=_C4005( C3941 C4005 ) C3941_=_C4070( C3941 C4070 ) C3941_=_C4096( C3941 C4096 ) \nC3956_=_C3957( C3956 C3957 ) C3956_=_C3958( C3956 C3958 ) C3956_=_C3978( C3956 C3978 ) C3957_=_C3958( C3957 C3958 ) C3978_=_C4005( C3978 C4005 ) C3978_=_C4070( C3978 C4070 ) \nC3978_=_C4096( C3978 C4096 ) C4005_=_C4070( C4005 C4070 ) C4005_=_C4096(</w:t>
      </w:r>
    </w:p>
    <w:p>
      <w:pPr>
        <w:pStyle w:val="PreformattedText"/>
        <w:bidi w:val="0"/>
        <w:spacing w:before="0" w:after="0"/>
        <w:jc w:val="left"/>
        <w:rPr/>
      </w:pPr>
      <w:r>
        <w:rPr/>
        <w:t xml:space="preserve"> </w:t>
      </w:r>
      <w:r>
        <w:rPr/>
        <w:t>C4005 C4096 ) C4070_=_C4096( C4070 C4096 ) C4077_=_C4078( C4077 C4078 ) C4077_=_C4079( C4077 C4079 ) \nC4078_=_C4079( C4078 C4079 ) "];97-&gt;135[label="309: C22 C107 C125 C166 C210 \nC253 C279 C287 C294 C299 C315 \nC324 C329 C397 C407 C408 C410 \nC461 C464 C514 C590 C593 C649 \nC651 C674 C805 C816 C829 C838 \nC846 C853 C885 C895 C905 C907 \nC934 C944 C947 C956 C1003 C1005 \nC1031 C1033 C1045 C1069 C1125 C1129 \nC1145 C1189 C1194 C1224 C1283 C1380 \nC1396 C1402 C1429 C1491 C1517 C1535 \nC1538 C1549 C1628 C1640 C1726 C1734 \nC1742 C1744 C1745 C1746 C1747 C1749 \nC1750 C1751 C1752 C1754 C1755 C1759 \nC1762 C1764 C1765 C1766 C1768 C1775 \nC1797 C1862 C1882 C1892 C1899 C1936 \nC1938 C1939 C1955 C1956 C1961 C1962 \nC1963 C1964 C1966 C1967 C1969 C1970 \nC1972 C1976 C1977 C1978 C1980 C1981 \nC1982 C1983 C1998 C2069 C2079 C2093 \nC2129 C2130 C2135 C2166 C2169 C2211 \nC2214 C2244 C2271 C2300 C2309 C2346 \nC2357 C2358 C2410 C2462 C2465 C2481 \nC2482 C2498 C2506 C2547 C2585 C2586 \nC2589 C2596 C2621 C2630 C2633 C2636 \nC2638 C2639 C2640 C2647 C2649 C2651 \nC2652 C2654 C2657 C2658 C2661 C2662 \nC2663 C2714 C2730 C2748 C2751 C2811 \nC2824 C2845 C2849 C2850 C2851 C2852 \nC2853 C2855 C2859 C2860 C2861 C2863 \nC2864 C2868 C2897 C2900 C2902 C2924 \nC2948 C2949 C2968 C2983 C2993 C3007 \nC3012 C3015 C3018 C3019 C3050 C3086 \nC3090 C3091 C3092 C3094 C3102 C3104 \nC3107 C3111 C3145 C3151 C3176 C3208 \nC3210 C3219 C3221 C3226 C3269 C3275 \nC3277 C3303 C3306 C3308 C3341 C3342 \nC3351 C3354 C3369 C3380 C3387 C3405 \nC3434 C3487 C3501 C3519 C3525 C3529 \nC3530 C3531 C3532 C3533 C3534 C3538 \nC3540 C3545 C3547 C3548 C3549 C3551 \nC3589 C3606 C3609 C3621 C3634 C3638 \nC3666 C3668 C3670 C3671 C3673 C3677 \nC3678 C3679 C3680 C3682 C3683 C3684 \nC3685 C3686 C3703 C3706 C3707 C3721 \nC3725 C3754 C3784 C3786 C3788 C3789 \nC3790 C3792 C3793 C3794 C3795 C3818 \nC3819 C3822 C3823 C3824 C3834 C3857 \nC3858 C3859 C3860 C3862 C3863 C3864 \nC3865 C3866 C3896 C3897 C3898 C3899 \nC3901 C3902 C3904 C3917 C3940 C3941 \nC3956 C3957 C3958 C3978 C4005 C4070 \nC4077 C4078 C4079 C4096 \n3154: C22_=_C107 ,C22_=_C166 ,C22_=_C210 ,C22_=_C287 ,C22_=_C299 ,\nC22_=_C315 ,C22_=_C329 ,C22_=_C1956 ,C22_=_C2069 ,C22_=_C2130 ,C22_=_C3019 ,\nC22_=_C3501 ,C22_=_C3533 ,C22_=_C3609 ,C22_=_C3896 ,C22_=_C3897 ,C22_=_C3898 ,\nC22_=_C3899 ,C22_=_C3901 ,C22_=_C3902 ,C107_=_C166 ,C107_=_C210 ,C107_=_C287 ,\nC107_=_C299 ,C107_=_C315 ,C107_=_C329 ,C107_=_C1956 ,C107_=_C2069 ,C107_=_C2130 ,\nC107_=_C3019 ,C107_=_C3501 ,C107_=_C3533 ,C107_=_C3609 ,C107_=_C3896 ,C107_=_C3897 ,\nC107_=_C3898 ,C107_=_C3899 ,C107_=_C3901 ,C107_=_C3902 ,C125_=_C253 ,C125_=_C279 ,\nC125_=_C294 ,C125_=_C324 ,C125_=_C397 ,C125_=_C947 ,C125_=_C1045 ,C125_=_C1069 ,\nC125_=_C1396 ,C125_=_C1640 ,C125_=_C2300 ,C125_=_C2649 ,C125_=_C2651 ,C125_=_C2652 ,\nC125_=_C2654 ,C125_=_C2657 ,C125_=_C2658 ,C125_=_C2661 ,C125_=_C2662 ,C125_=_C2663 ,\nC166_=_C210 ,C166_=_C287 ,C166_=_C299 ,C166_=_C315 ,C166_=_C329 ,C166_=_C1956 ,\nC166_=_C2069 ,C166_=_C2130 ,C166_=_C3019 ,C166_=_C3501 ,C166_=_C3533 ,C166_=_C3609 ,\nC166_=_C3896 ,C166_=_C3897 ,C166_=_C3898 ,C166_=_C3899 ,C166_=_C3901 ,C166_=_C3902 ,\nC210_=_C287 ,C210_=_C299 ,C210_=_C315 ,C210_=_C329 ,C210_=_C1956 ,C210_=_C2069 ,\nC210_=_C2130 ,C210_=_C3019 ,C210_=_C3501 ,C210_=_C3533 ,C210_=_C3609 ,C210_=_C3896 ,\nC210_=_C3897 ,C210_=_C3898 ,C210_=_C3899 ,C210_=_C3901 ,C210_=_C3902 ,C253_=_C279 ,\nC253_=_C294 ,C253_=_C324 ,C253_=_C397 ,C253_=_C947 ,C253_=_C1045 ,C253_=_C1069 ,\nC253_=_C1396 ,C253_=_C1640 ,C253_=_C2300 ,C253_=_C2649 ,C253_=_C2651 ,C253_=_C2652 ,\nC253_=_C2654 ,C253_=_C2657 ,C253_=_C2658 ,C253_=_C2661 ,C253_=_C2662 ,C253_=_C2663 ,\nC279_=_C287 ,C279_=_C294 ,C279_=_C324 ,C279_=_C397 ,C279_=_C947 ,C279_=_C1045 ,\nC279_=_C1069 ,C279_=_C1396 ,C279_=_C1640 ,C279_=_C2300 ,C279_=_C2649 ,C279_=_C2651 ,\nC279_=_C2652 ,C279_=_C2654 ,C279_=_C2657 ,C279_=_C2658 ,C279_=_C2661 ,C279_=_C2662 ,\nC279_=_C2663 ,C287_=_C299 ,C287_=_C315 ,C287_=_C329 ,C287_=_C1956 ,C287_=_C2069 ,\nC287_=_C2130 ,C287_=_C3019 ,C287_=_C3501 ,C287_=_C3533 ,C287_=_C3609 ,C287_=_C3896 ,\nC287_=_C3897 ,C287_=_C3898 ,C287_=_C3899 ,C287_=_C3901 ,C287_=_C3902 ,C294_=_C299 ,\nC294_=_C324 ,C294_=_C397 ,C294_=_C947 ,C294_=_C1045 ,C294_=_C1069 ,C294_=_C1396 ,\nC294_=_C1640 ,C294_=_C2300 ,C294_=_C2649 ,C294_=_C2651 ,C294_=_C2652 ,C294_=_C2654 ,\nC294_=_C2657 ,C294_=_C2658 ,C294_=_C2661 ,C294_=_C2662 ,C294_=_C2663 ,C299_=_C315 ,\nC299_=_C329 ,C299_=_C1956 ,C299_=_C2069 ,C299_=_C2130 ,C299_=_C3019 ,C299_=_C3501 ,\nC299_=_C3533 ,C299_=_C3609 ,C299_=_C3896 ,C299_=_C3897 ,C299_=_C3898 ,C299_=_C3899 ,\nC299_=_C3901 ,C299_=_C3902 ,C315_=_C329 ,C315_=_C1956 ,C315_=_C2069 ,C315_=_C2130 ,\nC315_=_C3019 ,C315_=_C3501 ,C315_=_C3533 ,C315_=_C3609 ,C315_=_C3896 ,C315_=_C3897 ,\nC315_=_C3898 ,C315_=_C3899 ,C315_=_C3901 ,C315_=_C3902 ,C324_=_C329 ,C324_=_C397 ,\nC324_=_C947 ,C324_=_C1045 ,C324_=_C1069 ,C324_=_C1396 ,C324_=_C1640 ,C324_=_C2300 ,\nC324_=_C2649 ,C324_=_C2651 ,C324_=_C2652 ,C324_=_C2654 ,C324_=_C2657 ,C324_=_C2658 ,\nC324_=_C2661 ,C324_=_C2662 ,C324_=_C2663 ,C329_=_C1956 ,C329_=_C2069 ,C329_=_C2130 ,\nC329_=_C3019 ,C329_=_C3501 ,C329_=_C3533 ,C329_=_C3609 ,C329_=_C3896 ,C329_=_C3897 ,\nC329_=_C3898 ,C329_=_C3899 ,C329_=_C3901 ,C329_=_C3902 ,C397_=_C407 ,C397_=_C408 ,\nC397_=_C410 ,C397_=_C947 ,C397_=_C1045 ,C397_=_C1069 ,C397_=_C1396 ,C397_=_C1640 ,\nC397_=_C2300 ,C397_=_C2649 ,C397_=_C2651 ,C397_=_C2652 ,C397_=_C2654 ,C397_=_C2657 ,\nC397_=_C2658 ,C397_=_C2661 ,C397_=_C2662 ,C397_=_C2663 ,C407_=_C408 ,C407_=_C410 ,\nC407_=_C1031 ,C407_=_C1939 ,C407_=_C2211 ,C407_=_C2462 ,C407_=_C2589 ,C407_=_C2639 ,\nC407_=_C2902 ,C407_=_C3018 ,C407_=_C3208 ,C407_=_C3221 ,C407_=_C3275 ,C407_=_C3306 ,\nC407_=_C3721 ,C407_=_C3818 ,C407_=_C3819 ,C407_=_C3822 ,C407_=_C3823 ,C407_=_C3824 ,\nC408_=_C410 ,C408_=_C1033 ,C408_=_C1899 ,C408_=_C2214 ,C408_=_C2410 ,C408_=_C2465 ,\nC408_=_C3210 ,C408_=_C3277 ,C408_=_C3308 ,C408_=_C3387 ,C408_=_C3534 ,C408_=_C3725 ,\nC408_=_C3754 ,C408_=_C3904 ,C408_=_C3917 ,C408_=_C3956 ,C408_=_C3957 ,C408_=_C3958 ,\nC410_=_C464 ,C410_=_C651 ,C410_=_C885 ,C410_=_C934 ,C410_=_C1129 ,C410_=_C1429 ,\nC410_=_C1628 ,C410_=_C1862 ,C410_=_C2135 ,C410_=_C2271 ,C410_=_C2647 ,C410_=_C2824 ,\nC410_=_C2924 ,C410_=_C2983 ,C410_=_C3226 ,C410_=_C3525 ,C410_=_C3634 ,C410_=_C3940 ,\nC410_=_C4077 ,C410_=_C4078 ,C410_=_C4079 ,C461_=_C464 ,C461_=_C649 ,C461_=_C805 ,\nC461_=_C905 ,C461_=_C1005 ,C461_=_C1125 ,C461_=_C1189 ,C461_=_C1797 ,C461_=_C1892 ,\nC461_=_C1955 ,C461_=_C2586 ,C461_=_C2868 ,C461_=_C3303 ,C461_=_C3380 ,C461_=_C3530 ,\nC461_=_C3666 ,C461_=_C3668 ,C461_=_C3670 ,C461_=_C3671 ,C464_=_C651 ,C464_=_C885 ,\nC464_=_C934 ,C464_=_C1129 ,C464_=_C1429 ,C464_=_C1628 ,C464_=_C1862 ,C464_=_C2135 ,\nC464_=_C2271 ,C464_=_C2647 ,C464_=_C2824 ,C464_=_C2924 ,C464_=_C2983 ,C464_=_C3226 ,\nC464_=_C3525 ,C464_=_C3634 ,C464_=_C3940 ,C464_=_C4077 ,C464_=_C4078 ,C464_=_C4079 ,\nC514_=_C674 ,C514_=_C853 ,C514_=_C1402 ,C514_=_C1998 ,C514_=_C2309 ,C514_=_C2481 ,\nC514_=_C2636 ,C514_=_C3341 ,C514_=_C3369 ,C514_=_C3487 ,C514_=_C3519 ,C514_=_C3531 ,\nC514_=_C3673 ,C514_=_C3677 ,C514_=_C3678 ,C514_=_C3679 ,C514_=_C3680 ,C514_=_C3682 ,\nC514_=_C3683 ,C514_=_C3684 ,C514_=_C3685 ,C590_=_C593 ,C590_=_C846 ,C590_=_C1726 ,\nC590_=_C2166 ,C590_=_C2357 ,C590_=_C2547 ,C590_=_C2596 ,C590_=_C2630 ,C590_=_C2748 ,\nC590_=_C2849 ,C590_=_C2850 ,C590_=_C2851 ,C590_=_C2852 ,C590_=_C2853 ,C590_=_C2855 ,\nC590_=_C2859 ,C590_=_C2860 ,C590_=_C2861 ,C590_=_C2863 ,C590_=_C2864 ,C593_=_C2169 ,\nC593_=_C2358 ,C593_=_C2633 ,C593_=_C2751 ,C593_=_C3090 ,C593_=_C3091 ,C593_=_C3092 ,\nC593_=_C3094 ,C593_=_C3102 ,C593_=_C3104 ,C593_=_C3107 ,C649_=_C651 ,C649_=_C805 ,\nC649_=_C905 ,C649_=_C1005 ,C649_=_C1125 ,C649_=_C1189 ,C649_=_C1797 ,C649_=_C1892 ,\nC649_=_C1955 ,C649_=_C2586 ,C649_=_C2868 ,C649_=_C3303 ,C649_=_C3380 ,C649_=_C3530 ,\nC649_=_C3666 ,C649_=_C3668 ,C649_=_C3670 ,C649_=_C3671 ,C651_=_C885 ,C651_=_C934 ,\nC651_=_C1129 ,C651_=_C1429 ,C651_=_C1628 ,C651_=_C1862 ,C651_=_C2135 ,C651_=_C2271 ,\nC651_=_C2647 ,C651_=_C2824 ,C651_=_C2924 ,C651_=_C2983 ,C651_=_C3226 ,C651_=_C3525 ,\nC651_=_C3634 ,C651_=_C3940 ,C651_=_C4077 ,C651_=_C4078 ,C651_=_C4079 ,C674_=_C853 ,\nC674_=_C1402 ,C674_=_C1998 ,C674_=_C2309 ,C674_=_C2481 ,C674_=_C2636 ,C674_=_C3341 ,\nC674_=_C3369 ,C674_=_C3487 ,C674_=_C3519 ,C674_=_C3531 ,C674_=_C3673 ,C674_=_C3677 ,\nC674_=_C3678 ,C674_=_C3679 ,C674_=_C3680 ,C674_=_C3682 ,C674_=_C3683 ,C674_=_C3684 ,\nC674_=_C3685 ,C805_=_C905 ,C805_=_C1005 ,C805_=_C1125 ,C805_=_C1189 ,C805_=_C1797 ,\nC805_=_C1892 ,C805_=_C1955 ,C805_=_C2586 ,C805_=_C2868 ,C805_=_C3303 ,C805_=_C3380 ,\nC805_=_C3530 ,C805_=_C3666 ,C805_=_C3668 ,C805_=_C3670 ,C805_=_C3671 ,C816_=_C829 ,\nC816_=_C838 ,C816_=_C895 ,C816_=_C944 ,C816_=_C1224 ,C816_=_C1961 ,C816_=_C1962 ,\nC816_=_C1963 ,C816_=_C1964 ,C816_=_C1966 ,C816_=_C1967 ,C816_=_C1969 ,C816_=_C1970 ,\nC816_=_C1972 ,C816_=_C1976 ,C816_=_C1977 ,C816_=_C1978 ,C816_=_C1980 ,C816_=_C1981 ,\nC816_=_C1982 ,C816_=_C1983 ,C829_=_C838 ,C829_=_C907 ,C829_=_C956 ,C829_=_C2244 ,\nC829_=_C2638 ,C829_=_C2900 ,C829_=_C2948 ,C829_=_C3342 ,C829_=_C3589 ,C829_=_C3606 ,\nC829_=_C3686 ,C829_=_C3784 ,C829_=_C3786 ,C829_=_C3788 ,C829_=_C3789 ,C829_=_C3790 ,\nC829_=_C3792 ,C829_=_C3793 ,C829_=_C3794 ,C829_=_C3795 ,C838_=_C1742 ,C838_=_C1882 ,\nC838_=_C2079 ,C838_=_C2506 ,C838_=_C2714 ,C838_=_C2730 ,C838_=_C2845 ,C838_=_C3012 ,\nC838_=_C3145 ,C838_=_C3269 ,C838_=_C3405 ,C838_=_C3538 ,C838_=_C3834 ,C838_=_C3941 ,\nC838_=_C3978 ,C838_=_C4005 ,C838_=_C4070 ,C838_=_C4096 ,C846_=_C853 ,C846_=_C1726 ,\nC846_=_C2166 ,C846_=_C2357 ,C846_=_C2547 ,C846_=_C2596 ,C846_=_C2630 ,C846_=_C2748 ,\nC846_=_C2849 ,C846_=_C2850 ,C846_=_C2851 ,C846_=_C2852 ,C846_=_C2853 ,C846_=_C2855 ,\nC846_=_C2859 ,C846_=_C2860 ,C846_=_C2861 ,C846_=_C2863 ,C846_=_C2864 ,C853_=_C1402 ,\nC853_=_C1998 ,C853_=_C2309 ,C853_=_C2481 ,C853_=_C2636 ,C853_=_C3341 ,C853_=_C3369 ,\nC853_=_C3487 ,C853_=_C3519 ,C853_=_C3531</w:t>
      </w:r>
    </w:p>
    <w:p>
      <w:pPr>
        <w:pStyle w:val="PreformattedText"/>
        <w:bidi w:val="0"/>
        <w:spacing w:before="0" w:after="0"/>
        <w:jc w:val="left"/>
        <w:rPr/>
      </w:pPr>
      <w:r>
        <w:rPr/>
        <w:t xml:space="preserve"> </w:t>
      </w:r>
      <w:r>
        <w:rPr/>
        <w:t>,C853_=_C3673 ,C853_=_C3677 ,C853_=_C3678 ,\nC853_=_C3679 ,C853_=_C3680 ,C853_=_C3682 ,C853_=_C3683 ,C853_=_C3684 ,C853_=_C3685 ,\nC885_=_C934 ,C885_=_C1129 ,C885_=_C1429 ,C885_=_C1628 ,C885_=_C1862 ,C885_=_C2135 ,\nC885_=_C2271 ,C885_=_C2647 ,C885_=_C2824 ,C885_=_C2924 ,C885_=_C2983 ,C885_=_C3226 ,\nC885_=_C3525 ,C885_=_C3634 ,C885_=_C3940 ,C885_=_C4077 ,C885_=_C4078 ,C885_=_C4079 ,\nC895_=_C905 ,C895_=_C907 ,C895_=_C944 ,C895_=_C1224 ,C895_=_C1961 ,C895_=_C1962 ,\nC895_=_C1963 ,C895_=_C1964 ,C895_=_C1966 ,C895_=_C1967 ,C895_=_C1969 ,C895_=_C1970 ,\nC895_=_C1972 ,C895_=_C1976 ,C895_=_C1977 ,C895_=_C1978 ,C895_=_C1980 ,C895_=_C1981 ,\nC895_=_C1982 ,C895_=_C1983 ,C905_=_C907 ,C905_=_C1005 ,C905_=_C1125 ,C905_=_C1189 ,\nC905_=_C1797 ,C905_=_C1892 ,C905_=_C1955 ,C905_=_C2586 ,C905_=_C2868 ,C905_=_C3303 ,\nC905_=_C3380 ,C905_=_C3530 ,C905_=_C3666 ,C905_=_C3668 ,C905_=_C3670 ,C905_=_C3671 ,\nC907_=_C956 ,C907_=_C2244 ,C907_=_C2638 ,C907_=_C2900 ,C907_=_C2948 ,C907_=_C3342 ,\nC907_=_C3589 ,C907_=_C3606 ,C907_=_C3686 ,C907_=_C3784 ,C907_=_C3786 ,C907_=_C3788 ,\nC907_=_C3789 ,C907_=_C3790 ,C907_=_C3792 ,C907_=_C3793 ,C907_=_C3794 ,C907_=_C3795 ,\nC934_=_C1129 ,C934_=_C1429 ,C934_=_C1628 ,C934_=_C1862 ,C934_=_C2135 ,C934_=_C2271 ,\nC934_=_C2647 ,C934_=_C2824 ,C934_=_C2924 ,C934_=_C2983 ,C934_=_C3226 ,C934_=_C3525 ,\nC934_=_C3634 ,C934_=_C3940 ,C934_=_C4077 ,C934_=_C4078 ,C934_=_C4079 ,C944_=_C947 ,\nC944_=_C956 ,C944_=_C1224 ,C944_=_C1961 ,C944_=_C1962 ,C944_=_C1963 ,C944_=_C1964 ,\nC944_=_C1966 ,C944_=_C1967 ,C944_=_C1969 ,C944_=_C1970 ,C944_=_C1972 ,C944_=_C1976 ,\nC944_=_C1977 ,C944_=_C1978 ,C944_=_C1980 ,C944_=_C1981 ,C944_=_C1982 ,C944_=_C1983 ,\nC947_=_C956 ,C947_=_C1045 ,C947_=_C1069 ,C947_=_C1396 ,C947_=_C1640 ,C947_=_C2300 ,\nC947_=_C2649 ,C947_=_C2651 ,C947_=_C2652 ,C947_=_C2654 ,C947_=_C2657 ,C947_=_C2658 ,\nC947_=_C2661 ,C947_=_C2662 ,C947_=_C2663 ,C956_=_C2244 ,C956_=_C2638 ,C956_=_C2900 ,\nC956_=_C2948 ,C956_=_C3342 ,C956_=_C3589 ,C956_=_C3606 ,C956_=_C3686 ,C956_=_C3784 ,\nC956_=_C3786 ,C956_=_C3788 ,C956_=_C3789 ,C956_=_C3790 ,C956_=_C3792 ,C956_=_C3793 ,\nC956_=_C3794 ,C956_=_C3795 ,C1003_=_C1005 ,C1003_=_C1145 ,C1003_=_C1535 ,C1003_=_C1775 ,\nC1003_=_C1936 ,C1003_=_C2346 ,C1003_=_C2585 ,C1003_=_C2897 ,C1003_=_C3015 ,C1003_=_C3219 ,\nC1003_=_C3351 ,C1003_=_C3529 ,C1003_=_C3540 ,C1003_=_C3545 ,C1003_=_C3547 ,C1003_=_C3548 ,\nC1003_=_C3549 ,C1003_=_C3551 ,C1005_=_C1125 ,C1005_=_C1189 ,C1005_=_C1797 ,C1005_=_C1892 ,\nC1005_=_C1955 ,C1005_=_C2586 ,C1005_=_C2868 ,C1005_=_C3303 ,C1005_=_C3380 ,C1005_=_C3530 ,\nC1005_=_C3666 ,C1005_=_C3668 ,C1005_=_C3670 ,C1005_=_C3671 ,C1031_=_C1033 ,C1031_=_C1939 ,\nC1031_=_C2211 ,C1031_=_C2462 ,C1031_=_C2589 ,C1031_=_C2639 ,C1031_=_C2902 ,C1031_=_C3018 ,\nC1031_=_C3208 ,C1031_=_C3221 ,C1031_=_C3275 ,C1031_=_C3306 ,C1031_=_C3721 ,C1031_=_C3818 ,\nC1031_=_C3819 ,C1031_=_C3822 ,C1031_=_C3823 ,C1031_=_C3824 ,C1033_=_C1899 ,C1033_=_C2214 ,\nC1033_=_C2410 ,C1033_=_C2465 ,C1033_=_C3210 ,C1033_=_C3277 ,C1033_=_C3308 ,C1033_=_C3387 ,\nC1033_=_C3534 ,C1033_=_C3725 ,C1033_=_C3754 ,C1033_=_C3904 ,C1033_=_C3917 ,C1033_=_C3956 ,\nC1033_=_C3957 ,C1033_=_C3958 ,C1045_=_C1069 ,C1045_=_C1396 ,C1045_=_C1640 ,C1045_=_C2300 ,\nC1045_=_C2649 ,C1045_=_C2651 ,C1045_=_C2652 ,C1045_=_C2654 ,C1045_=_C2657 ,C1045_=_C2658 ,\nC1045_=_C2661 ,C1045_=_C2662 ,C1045_=_C2663 ,C1069_=_C1396 ,C1069_=_C1640 ,C1069_=_C2300 ,\nC1069_=_C2649 ,C1069_=_C2651 ,C1069_=_C2652 ,C1069_=_C2654 ,C1069_=_C2657 ,C1069_=_C2658 ,\nC1069_=_C2661 ,C1069_=_C2662 ,C1069_=_C2663 ,C1125_=_C1129 ,C1125_=_C1189 ,C1125_=_C1797 ,\nC1125_=_C1892 ,C1125_=_C1955 ,C1125_=_C2586 ,C1125_=_C2868 ,C1125_=_C3303 ,C1125_=_C3380 ,\nC1125_=_C3530 ,C1125_=_C3666 ,C1125_=_C3668 ,C1125_=_C3670 ,C1125_=_C3671 ,C1129_=_C1429 ,\nC1129_=_C1628 ,C1129_=_C1862 ,C1129_=_C2135 ,C1129_=_C2271 ,C1129_=_C2647 ,C1129_=_C2824 ,\nC1129_=_C2924 ,C1129_=_C2983 ,C1129_=_C3226 ,C1129_=_C3525 ,C1129_=_C3634 ,C1129_=_C3940 ,\nC1129_=_C4077 ,C1129_=_C4078 ,C1129_=_C4079 ,C1145_=_C1535 ,C1145_=_C1775 ,C1145_=_C1936 ,\nC1145_=_C2346 ,C1145_=_C2585 ,C1145_=_C2897 ,C1145_=_C3015 ,C1145_=_C3219 ,C1145_=_C3351 ,\nC1145_=_C3529 ,C1145_=_C3540 ,C1145_=_C3545 ,C1145_=_C3547 ,C1145_=_C3548 ,C1145_=_C3549 ,\nC1145_=_C3551 ,C1189_=_C1194 ,C1189_=_C1797 ,C1189_=_C1892 ,C1189_=_C1955 ,C1189_=_C2586 ,\nC1189_=_C2868 ,C1189_=_C3303 ,C1189_=_C3380 ,C1189_=_C3530 ,C1189_=_C3666 ,C1189_=_C3668 ,\nC1189_=_C3670 ,C1189_=_C3671 ,C1194_=_C1491 ,C1194_=_C1734 ,C1194_=_C2093 ,C1194_=_C2129 ,\nC1194_=_C2498 ,C1194_=_C2621 ,C1194_=_C2640 ,C1194_=_C2949 ,C1194_=_C3176 ,C1194_=_C3354 ,\nC1194_=_C3434 ,C1194_=_C3621 ,C1194_=_C3857 ,C1194_=_C3858 ,C1194_=_C3859 ,C1194_=_C3860 ,\nC1194_=_C3862 ,C1194_=_C3863 ,C1194_=_C3864 ,C1194_=_C3865 ,C1194_=_C3866 ,C1224_=_C1961 ,\nC1224_=_C1962 ,C1224_=_C1963 ,C1224_=_C1964 ,C1224_=_C1966 ,C1224_=_C1967 ,C1224_=_C1969 ,\nC1224_=_C1970 ,C1224_=_C1972 ,C1224_=_C1976 ,C1224_=_C1977 ,C1224_=_C1978 ,C1224_=_C1980 ,\nC1224_=_C1981 ,C1224_=_C1982 ,C1224_=_C1983 ,C1283_=_C1380 ,C1283_=_C1517 ,C1283_=_C1538 ,\nC1283_=_C1938 ,C1283_=_C2482 ,C1283_=_C2811 ,C1283_=_C2968 ,C1283_=_C2993 ,C1283_=_C3007 ,\nC1283_=_C3050 ,C1283_=_C3086 ,C1283_=_C3111 ,C1283_=_C3151 ,C1283_=_C3532 ,C1283_=_C3638 ,\nC1283_=_C3703 ,C1283_=_C3706 ,C1283_=_C3707 ,C1380_=_C1517 ,C1380_=_C1538 ,C1380_=_C1938 ,\nC1380_=_C2482 ,C1380_=_C2811 ,C1380_=_C2968 ,C1380_=_C2993 ,C1380_=_C3007 ,C1380_=_C3050 ,\nC1380_=_C3086 ,C1380_=_C3111 ,C1380_=_C3151 ,C1380_=_C3532 ,C1380_=_C3638 ,C1380_=_C3703 ,\nC1380_=_C3706 ,C1380_=_C3707 ,C1396_=_C1402 ,C1396_=_C1640 ,C1396_=_C2300 ,C1396_=_C2649 ,\nC1396_=_C2651 ,C1396_=_C2652 ,C1396_=_C2654 ,C1396_=_C2657 ,C1396_=_C2658 ,C1396_=_C2661 ,\nC1396_=_C2662 ,C1396_=_C2663 ,C1402_=_C1998 ,C1402_=_C2309 ,C1402_=_C2481 ,C1402_=_C2636 ,\nC1402_=_C3341 ,C1402_=_C3369 ,C1402_=_C3487 ,C1402_=_C3519 ,C1402_=_C3531 ,C1402_=_C3673 ,\nC1402_=_C3677 ,C1402_=_C3678 ,C1402_=_C3679 ,C1402_=_C3680 ,C1402_=_C3682 ,C1402_=_C3683 ,\nC1402_=_C3684 ,C1402_=_C3685 ,C1429_=_C1628 ,C1429_=_C1862 ,C1429_=_C2135 ,C1429_=_C2271 ,\nC1429_=_C2647 ,C1429_=_C2824 ,C1429_=_C2924 ,C1429_=_C2983 ,C1429_=_C3226 ,C1429_=_C3525 ,\nC1429_=_C3634 ,C1429_=_C3940 ,C1429_=_C4077 ,C1429_=_C4078 ,C1429_=_C4079 ,C1491_=_C1734 ,\nC1491_=_C2093 ,C1491_=_C2129 ,C1491_=_C2498 ,C1491_=_C2621 ,C1491_=_C2640 ,C1491_=_C2949 ,\nC1491_=_C3176 ,C1491_=_C3354 ,C1491_=_C3434 ,C1491_=_C3621 ,C1491_=_C3857 ,C1491_=_C3858 ,\nC1491_=_C3859 ,C1491_=_C3860 ,C1491_=_C3862 ,C1491_=_C3863 ,C1491_=_C3864 ,C1491_=_C3865 ,\nC1491_=_C3866 ,C1517_=_C1538 ,C1517_=_C1938 ,C1517_=_C2482 ,C1517_=_C2811 ,C1517_=_C2968 ,\nC1517_=_C2993 ,C1517_=_C3007 ,C1517_=_C3050 ,C1517_=_C3086 ,C1517_=_C3111 ,C1517_=_C3151 ,\nC1517_=_C3532 ,C1517_=_C3638 ,C1517_=_C3703 ,C1517_=_C3706 ,C1517_=_C3707 ,C1535_=_C1538 ,\nC1535_=_C1775 ,C1535_=_C1936 ,C1535_=_C2346 ,C1535_=_C2585 ,C1535_=_C2897 ,C1535_=_C3015 ,\nC1535_=_C3219 ,C1535_=_C3351 ,C1535_=_C3529 ,C1535_=_C3540 ,C1535_=_C3545 ,C1535_=_C3547 ,\nC1535_=_C3548 ,C1535_=_C3549 ,C1535_=_C3551 ,C1538_=_C1938 ,C1538_=_C2482 ,C1538_=_C2811 ,\nC1538_=_C2968 ,C1538_=_C2993 ,C1538_=_C3007 ,C1538_=_C3050 ,C1538_=_C3086 ,C1538_=_C3111 ,\nC1538_=_C3151 ,C1538_=_C3532 ,C1538_=_C3638 ,C1538_=_C3703 ,C1538_=_C3706 ,C1538_=_C3707 ,\nC1549_=_C1744 ,C1549_=_C1745 ,C1549_=_C1746 ,C1549_=_C1747 ,C1549_=_C1749 ,C1549_=_C1750 ,\nC1549_=_C1751 ,C1549_=_C1752 ,C1549_=_C1754 ,C1549_=_C1755 ,C1549_=_C1759 ,C1549_=_C1762 ,\nC1549_=_C1764 ,C1549_=_C1765 ,C1549_=_C1766 ,C1549_=_C1768 ,C1628_=_C1862 ,C1628_=_C2135 ,\nC1628_=_C2271 ,C1628_=_C2647 ,C1628_=_C2824 ,C1628_=_C2924 ,C1628_=_C2983 ,C1628_=_C3226 ,\nC1628_=_C3525 ,C1628_=_C3634 ,C1628_=_C3940 ,C1628_=_C4077 ,C1628_=_C4078 ,C1628_=_C4079 ,\nC1640_=_C2300 ,C1640_=_C2649 ,C1640_=_C2651 ,C1640_=_C2652 ,C1640_=_C2654 ,C1640_=_C2657 ,\nC1640_=_C2658 ,C1640_=_C2661 ,C1640_=_C2662 ,C1640_=_C2663 ,C1726_=_C1734 ,C1726_=_C1742 ,\nC1726_=_C2166 ,C1726_=_C2357 ,C1726_=_C2547 ,C1726_=_C2596 ,C1726_=_C2630 ,C1726_=_C2748 ,\nC1726_=_C2849 ,C1726_=_C2850 ,C1726_=_C2851 ,C1726_=_C2852 ,C1726_=_C2853 ,C1726_=_C2855 ,\nC1726_=_C2859 ,C1726_=_C2860 ,C1726_=_C2861 ,C1726_=_C2863 ,C1726_=_C2864 ,C1734_=_C1742 ,\nC1734_=_C2093 ,C1734_=_C2129 ,C1734_=_C2498 ,C1734_=_C2621 ,C1734_=_C2640 ,C1734_=_C2949 ,\nC1734_=_C3176 ,C1734_=_C3354 ,C1734_=_C3434 ,C1734_=_C3621 ,C1734_=_C3857 ,C1734_=_C3858 ,\nC1734_=_C3859 ,C1734_=_C3860 ,C1734_=_C3862 ,C1734_=_C3863 ,C1734_=_C3864 ,C1734_=_C3865 ,\nC1734_=_C3866 ,C1742_=_C1882 ,C1742_=_C2079 ,C1742_=_C2506 ,C1742_=_C2714 ,C1742_=_C2730 ,\nC1742_=_C2845 ,C1742_=_C3012 ,C1742_=_C3145 ,C1742_=_C3269 ,C1742_=_C3405 ,C1742_=_C3538 ,\nC1742_=_C3834 ,C1742_=_C3941 ,C1742_=_C3978 ,C1742_=_C4005 ,C1742_=_C4070 ,C1742_=_C4096 ,\nC1744_=_C1745 ,C1744_=_C1746 ,C1744_=_C1747 ,C1744_=_C1749 ,C1744_=_C1750 ,C1744_=_C1751 ,\nC1744_=_C1752 ,C1744_=_C1754 ,C1744_=_C1755 ,C1744_=_C1759 ,C1744_=_C1762 ,C1744_=_C1764 ,\nC1744_=_C1765 ,C1744_=_C1766 ,C1744_=_C1768 ,C1744_=_C1936 ,C1744_=_C1938 ,C1744_=_C1939 ,\nC1745_=_C1746 ,C1745_=_C1747 ,C1745_=_C1749 ,C1745_=_C1750 ,C1745_=_C1751 ,C1745_=_C1752 ,\nC1745_=_C1754 ,C1745_=_C1755 ,C1745_=_C1759 ,C1745_=_C1762 ,C1745_=_C1764 ,C1745_=_C1765 ,\nC1745_=_C1766 ,C1745_=_C1768 ,C1745_=_C2166 ,C1745_=_C2169 ,C1746_=_C1747 ,C1746_=_C1749 ,\nC1746_=_C1750 ,C1746_=_C1751 ,C1746_=_C1752 ,C1746_=_C1754 ,C1746_=_C1755 ,C1746_=_C1759 ,\nC1746_=_C1762 ,C1746_=_C1764 ,C1746_=_C1765 ,C1746_=_C1766 ,C1746_=_C1768 ,C1747_=_C1749 ,\nC1747_=_C1750 ,C1747_=_C1751 ,C1747_=_C1752 ,C1747_=_C1754 ,C1747_=_C1755 ,C1747_=_C1759 ,\nC1747_=_C1762 ,C1747_=_C1764 ,C1747_=_C1765 ,C1747_=_C1766 ,C1747_=_C1768 ,C1747_=_C2585 ,\nC1747_=_C2586 ,C1747_=_C2589 ,C1749_=_C1750 ,C1749_=_C1751 ,C1749_=_C1752 ,C1749_=_C1754 ,\nC1749_=_C1755 ,C1749_=_C1759 ,C1749_=_C1762 ,C1749_=_C1764 ,C1749_=_C1765 ,C1749_=_C1766 ,\nC1749_=_C1768 ,C1749_=_C2897 ,C1749_=_C2900 ,C1749_=_C2902 ,C1750_=_C1751</w:t>
      </w:r>
    </w:p>
    <w:p>
      <w:pPr>
        <w:pStyle w:val="PreformattedText"/>
        <w:bidi w:val="0"/>
        <w:spacing w:before="0" w:after="0"/>
        <w:jc w:val="left"/>
        <w:rPr/>
      </w:pPr>
      <w:r>
        <w:rPr/>
        <w:t xml:space="preserve"> </w:t>
      </w:r>
      <w:r>
        <w:rPr/>
        <w:t>,C1750_=_C1752 ,\nC1750_=_C1754 ,C1750_=_C1755 ,C1750_=_C1759 ,C1750_=_C1762 ,C1750_=_C1764 ,C1750_=_C1765 ,\nC1750_=_C1766 ,C1750_=_C1768 ,C1750_=_C2993 ,C1751_=_C1752 ,C1751_=_C1754 ,C1751_=_C1755 ,\nC1751_=_C1759 ,C1751_=_C1762 ,C1751_=_C1764 ,C1751_=_C1765 ,C1751_=_C1766 ,C1751_=_C1768 ,\nC1751_=_C3015 ,C1751_=_C3018 ,C1751_=_C3019 ,C1752_=_C1754 ,C1752_=_C1755 ,C1752_=_C1759 ,\nC1752_=_C1762 ,C1752_=_C1764 ,C1752_=_C1765 ,C1752_=_C1766 ,C1752_=_C1768 ,C1754_=_C1755 ,\nC1754_=_C1759 ,C1754_=_C1762 ,C1754_=_C1764 ,C1754_=_C1765 ,C1754_=_C1766 ,C1754_=_C1768 ,\nC1754_=_C3219 ,C1754_=_C3221 ,C1754_=_C3226 ,C1755_=_C1759 ,C1755_=_C1762 ,C1755_=_C1764 ,\nC1755_=_C1765 ,C1755_=_C1766 ,C1755_=_C1768 ,C1755_=_C2652 ,C1755_=_C3092 ,C1755_=_C3529 ,\nC1755_=_C3530 ,C1755_=_C3531 ,C1755_=_C3532 ,C1755_=_C3533 ,C1755_=_C3534 ,C1755_=_C3538 ,\nC1759_=_C1762 ,C1759_=_C1764 ,C1759_=_C1765 ,C1759_=_C1766 ,C1759_=_C1768 ,C1759_=_C3754 ,\nC1762_=_C1764 ,C1762_=_C1765 ,C1762_=_C1766 ,C1762_=_C1768 ,C1762_=_C3545 ,C1762_=_C3819 ,\nC1764_=_C1765 ,C1764_=_C1766 ,C1764_=_C1768 ,C1764_=_C4005 ,C1765_=_C1766 ,C1765_=_C1768 ,\nC1766_=_C1768 ,C1766_=_C3549 ,C1766_=_C3822 ,C1766_=_C3899 ,C1768_=_C3551 ,C1768_=_C3823 ,\nC1775_=_C1936 ,C1775_=_C2346 ,C1775_=_C2585 ,C1775_=_C2897 ,C1775_=_C3015 ,C1775_=_C3219 ,\nC1775_=_C3351 ,C1775_=_C3529 ,C1775_=_C3540 ,C1775_=_C3545 ,C1775_=_C3547 ,C1775_=_C3548 ,\nC1775_=_C3549 ,C1775_=_C3551 ,C1797_=_C1892 ,C1797_=_C1955 ,C1797_=_C2586 ,C1797_=_C2868 ,\nC1797_=_C3303 ,C1797_=_C3380 ,C1797_=_C3530 ,C1797_=_C3666 ,C1797_=_C3668 ,C1797_=_C3670 ,\nC1797_=_C3671 ,C1862_=_C2135 ,C1862_=_C2271 ,C1862_=_C2647 ,C1862_=_C2824 ,C1862_=_C2924 ,\nC1862_=_C2983 ,C1862_=_C3226 ,C1862_=_C3525 ,C1862_=_C3634 ,C1862_=_C3940 ,C1862_=_C4077 ,\nC1862_=_C4078 ,C1862_=_C4079 ,C1882_=_C2079 ,C1882_=_C2506 ,C1882_=_C2714 ,C1882_=_C2730 ,\nC1882_=_C2845 ,C1882_=_C3012 ,C1882_=_C3145 ,C1882_=_C3269 ,C1882_=_C3405 ,C1882_=_C3538 ,\nC1882_=_C3834 ,C1882_=_C3941 ,C1882_=_C3978 ,C1882_=_C4005 ,C1882_=_C4070 ,C1882_=_C4096 ,\nC1892_=_C1899 ,C1892_=_C1955 ,C1892_=_C2586 ,C1892_=_C2868 ,C1892_=_C3303 ,C1892_=_C3380 ,\nC1892_=_C3530 ,C1892_=_C3666 ,C1892_=_C3668 ,C1892_=_C3670 ,C1892_=_C3671 ,C1899_=_C2214 ,\nC1899_=_C2410 ,C1899_=_C2465 ,C1899_=_C3210 ,C1899_=_C3277 ,C1899_=_C3308 ,C1899_=_C3387 ,\nC1899_=_C3534 ,C1899_=_C3725 ,C1899_=_C3754 ,C1899_=_C3904 ,C1899_=_C3917 ,C1899_=_C3956 ,\nC1899_=_C3957 ,C1899_=_C3958 ,C1936_=_C1938 ,C1936_=_C1939 ,C1936_=_C2346 ,C1936_=_C2585 ,\nC1936_=_C2897 ,C1936_=_C3015 ,C1936_=_C3219 ,C1936_=_C3351 ,C1936_=_C3529 ,C1936_=_C3540 ,\nC1936_=_C3545 ,C1936_=_C3547 ,C1936_=_C3548 ,C1936_=_C3549 ,C1936_=_C3551 ,C1938_=_C1939 ,\nC1938_=_C2482 ,C1938_=_C2811 ,C1938_=_C2968 ,C1938_=_C2993 ,C1938_=_C3007 ,C1938_=_C3050 ,\nC1938_=_C3086 ,C1938_=_C3111 ,C1938_=_C3151 ,C1938_=_C3532 ,C1938_=_C3638 ,C1938_=_C3703 ,\nC1938_=_C3706 ,C1938_=_C3707 ,C1939_=_C2211 ,C1939_=_C2462 ,C1939_=_C2589 ,C1939_=_C2639 ,\nC1939_=_C2902 ,C1939_=_C3018 ,C1939_=_C3208 ,C1939_=_C3221 ,C1939_=_C3275 ,C1939_=_C3306 ,\nC1939_=_C3721 ,C1939_=_C3818 ,C1939_=_C3819 ,C1939_=_C3822 ,C1939_=_C3823 ,C1939_=_C3824 ,\nC1955_=_C1956 ,C1955_=_C2586 ,C1955_=_C2868 ,C1955_=_C3303 ,C1955_=_C3380 ,C1955_=_C3530 ,\nC1955_=_C3666 ,C1955_=_C3668 ,C1955_=_C3670 ,C1955_=_C3671 ,C1956_=_C2069 ,C1956_=_C2130 ,\nC1956_=_C3019 ,C1956_=_C3501 ,C1956_=_C3533 ,C1956_=_C3609 ,C1956_=_C3896 ,C1956_=_C3897 ,\nC1956_=_C3898 ,C1956_=_C3899 ,C1956_=_C3901 ,C1956_=_C3902 ,C1961_=_C1962 ,C1961_=_C1963 ,\nC1961_=_C1964 ,C1961_=_C1966 ,C1961_=_C1967 ,C1961_=_C1969 ,C1961_=_C1970 ,C1961_=_C1972 ,\nC1961_=_C1976 ,C1961_=_C1977 ,C1961_=_C1978 ,C1961_=_C1980 ,C1961_=_C1981 ,C1961_=_C1982 ,\nC1961_=_C1983 ,C1962_=_C1963 ,C1962_=_C1964 ,C1962_=_C1966 ,C1962_=_C1967 ,C1962_=_C1969 ,\nC1962_=_C1970 ,C1962_=_C1972 ,C1962_=_C1976 ,C1962_=_C1977 ,C1962_=_C1978 ,C1962_=_C1980 ,\nC1962_=_C1981 ,C1962_=_C1982 ,C1962_=_C1983 ,C1962_=_C2462 ,C1962_=_C2465 ,C1963_=_C1964 ,\nC1963_=_C1966 ,C1963_=_C1967 ,C1963_=_C1969 ,C1963_=_C1970 ,C1963_=_C1972 ,C1963_=_C1976 ,\nC1963_=_C1977 ,C1963_=_C1978 ,C1963_=_C1980 ,C1963_=_C1981 ,C1963_=_C1982 ,C1963_=_C1983 ,\nC1963_=_C2630 ,C1963_=_C2633 ,C1963_=_C2636 ,C1963_=_C2638 ,C1963_=_C2639 ,C1963_=_C2640 ,\nC1963_=_C2647 ,C1964_=_C1966 ,C1964_=_C1967 ,C1964_=_C1969 ,C1964_=_C1970 ,C1964_=_C1972 ,\nC1964_=_C1976 ,C1964_=_C1977 ,C1964_=_C1978 ,C1964_=_C1980 ,C1964_=_C1981 ,C1964_=_C1982 ,\nC1964_=_C1983 ,C1964_=_C2845 ,C1966_=_C1967 ,C1966_=_C1969 ,C1966_=_C1970 ,C1966_=_C1972 ,\nC1966_=_C1976 ,C1966_=_C1977 ,C1966_=_C1978 ,C1966_=_C1980 ,C1966_=_C1981 ,C1966_=_C1982 ,\nC1966_=_C1983 ,C1966_=_C2948 ,C1966_=_C2949 ,C1967_=_C1969 ,C1967_=_C1970 ,C1967_=_C1972 ,\nC1967_=_C1976 ,C1967_=_C1977 ,C1967_=_C1978 ,C1967_=_C1980 ,C1967_=_C1981 ,C1967_=_C1982 ,\nC1967_=_C1983 ,C1967_=_C2983 ,C1969_=_C1970 ,C1969_=_C1972 ,C1969_=_C1976 ,C1969_=_C1977 ,\nC1969_=_C1978 ,C1969_=_C1980 ,C1969_=_C1981 ,C1969_=_C1982 ,C1969_=_C1983 ,C1969_=_C3341 ,\nC1969_=_C3342 ,C1970_=_C1972 ,C1970_=_C1976 ,C1970_=_C1977 ,C1970_=_C1978 ,C1970_=_C1980 ,\nC1970_=_C1981 ,C1970_=_C1982 ,C1970_=_C1983 ,C1970_=_C3589 ,C1972_=_C1976 ,C1972_=_C1977 ,\nC1972_=_C1978 ,C1972_=_C1980 ,C1972_=_C1981 ,C1972_=_C1982 ,C1972_=_C1983 ,C1976_=_C1977 ,\nC1976_=_C1978 ,C1976_=_C1980 ,C1976_=_C1981 ,C1976_=_C1982 ,C1976_=_C1983 ,C1976_=_C2860 ,\nC1976_=_C3102 ,C1976_=_C3678 ,C1976_=_C3789 ,C1976_=_C3818 ,C1976_=_C3857 ,C1976_=_C3940 ,\nC1976_=_C3941 ,C1977_=_C1978 ,C1977_=_C1980 ,C1977_=_C1981 ,C1977_=_C1982 ,C1977_=_C1983 ,\nC1978_=_C1980 ,C1978_=_C1981 ,C1978_=_C1982 ,C1978_=_C1983 ,C1980_=_C1981 ,C1980_=_C1982 ,\nC1980_=_C1983 ,C1980_=_C3792 ,C1981_=_C1982 ,C1981_=_C1983 ,C1981_=_C3793 ,C1982_=_C1983 ,\nC1982_=_C3902 ,C1983_=_C2864 ,C1983_=_C3107 ,C1983_=_C3685 ,C1983_=_C3795 ,C1983_=_C3824 ,\nC1983_=_C3866 ,C1983_=_C4079 ,C1998_=_C2309 ,C1998_=_C2481 ,C1998_=_C2636 ,C1998_=_C3341 ,\nC1998_=_C3369 ,C1998_=_C3487 ,C1998_=_C3519 ,C1998_=_C3531 ,C1998_=_C3673 ,C1998_=_C3677 ,\nC1998_=_C3678 ,C1998_=_C3679 ,C1998_=_C3680 ,C1998_=_C3682 ,C1998_=_C3683 ,C1998_=_C3684 ,\nC1998_=_C3685 ,C2069_=_C2079 ,C2069_=_C2130 ,C2069_=_C3019 ,C2069_=_C3501 ,C2069_=_C3533 ,\nC2069_=_C3609 ,C2069_=_C3896 ,C2069_=_C3897 ,C2069_=_C3898 ,C2069_=_C3899 ,C2069_=_C3901 ,\nC2069_=_C3902 ,C2079_=_C2506 ,C2079_=_C2714 ,C2079_=_C2730 ,C2079_=_C2845 ,C2079_=_C3012 ,\nC2079_=_C3145 ,C2079_=_C3269 ,C2079_=_C3405 ,C2079_=_C3538 ,C2079_=_C3834 ,C2079_=_C3941 ,\nC2079_=_C3978 ,C2079_=_C4005 ,C2079_=_C4070 ,C2079_=_C4096 ,C2093_=_C2129 ,C2093_=_C2498 ,\nC2093_=_C2621 ,C2093_=_C2640 ,C2093_=_C2949 ,C2093_=_C3176 ,C2093_=_C3354 ,C2093_=_C3434 ,\nC2093_=_C3621 ,C2093_=_C3857 ,C2093_=_C3858 ,C2093_=_C3859 ,C2093_=_C3860 ,C2093_=_C3862 ,\nC2093_=_C3863 ,C2093_=_C3864 ,C2093_=_C3865 ,C2093_=_C3866 ,C2129_=_C2130 ,C2129_=_C2135 ,\nC2129_=_C2498 ,C2129_=_C2621 ,C2129_=_C2640 ,C2129_=_C2949 ,C2129_=_C3176 ,C2129_=_C3354 ,\nC2129_=_C3434 ,C2129_=_C3621 ,C2129_=_C3857 ,C2129_=_C3858 ,C2129_=_C3859 ,C2129_=_C3860 ,\nC2129_=_C3862 ,C2129_=_C3863 ,C2129_=_C3864 ,C2129_=_C3865 ,C2129_=_C3866 ,C2130_=_C2135 ,\nC2130_=_C3019 ,C2130_=_C3501 ,C2130_=_C3533 ,C2130_=_C3609 ,C2130_=_C3896 ,C2130_=_C3897 ,\nC2130_=_C3898 ,C2130_=_C3899 ,C2130_=_C3901 ,C2130_=_C3902 ,C2135_=_C2271 ,C2135_=_C2647 ,\nC2135_=_C2824 ,C2135_=_C2924 ,C2135_=_C2983 ,C2135_=_C3226 ,C2135_=_C3525 ,C2135_=_C3634 ,\nC2135_=_C3940 ,C2135_=_C4077 ,C2135_=_C4078 ,C2135_=_C4079 ,C2166_=_C2169 ,C2166_=_C2357 ,\nC2166_=_C2547 ,C2166_=_C2596 ,C2166_=_C2630 ,C2166_=_C2748 ,C2166_=_C2849 ,C2166_=_C2850 ,\nC2166_=_C2851 ,C2166_=_C2852 ,C2166_=_C2853 ,C2166_=_C2855 ,C2166_=_C2859 ,C2166_=_C2860 ,\nC2166_=_C2861 ,C2166_=_C2863 ,C2166_=_C2864 ,C2169_=_C2358 ,C2169_=_C2633 ,C2169_=_C2751 ,\nC2169_=_C3090 ,C2169_=_C3091 ,C2169_=_C3092 ,C2169_=_C3094 ,C2169_=_C3102 ,C2169_=_C3104 ,\nC2169_=_C3107 ,C2211_=_C2214 ,C2211_=_C2462 ,C2211_=_C2589 ,C2211_=_C2639 ,C2211_=_C2902 ,\nC2211_=_C3018 ,C2211_=_C3208 ,C2211_=_C3221 ,C2211_=_C3275 ,C2211_=_C3306 ,C2211_=_C3721 ,\nC2211_=_C3818 ,C2211_=_C3819 ,C2211_=_C3822 ,C2211_=_C3823 ,C2211_=_C3824 ,C2214_=_C2410 ,\nC2214_=_C2465 ,C2214_=_C3210 ,C2214_=_C3277 ,C2214_=_C3308 ,C2214_=_C3387 ,C2214_=_C3534 ,\nC2214_=_C3725 ,C2214_=_C3754 ,C2214_=_C3904 ,C2214_=_C3917 ,C2214_=_C3956 ,C2214_=_C3957 ,\nC2214_=_C3958 ,C2244_=_C2638 ,C2244_=_C2900 ,C2244_=_C2948 ,C2244_=_C3342 ,C2244_=_C3589 ,\nC2244_=_C3606 ,C2244_=_C3686 ,C2244_=_C3784 ,C2244_=_C3786 ,C2244_=_C3788 ,C2244_=_C3789 ,\nC2244_=_C3790 ,C2244_=_C3792 ,C2244_=_C3793 ,C2244_=_C3794 ,C2244_=_C3795 ,C2271_=_C2647 ,\nC2271_=_C2824 ,C2271_=_C2924 ,C2271_=_C2983 ,C2271_=_C3226 ,C2271_=_C3525 ,C2271_=_C3634 ,\nC2271_=_C3940 ,C2271_=_C4077 ,C2271_=_C4078 ,C2271_=_C4079 ,C2300_=_C2309 ,C2300_=_C2649 ,\nC2300_=_C2651 ,C2300_=_C2652 ,C2300_=_C2654 ,C2300_=_C2657 ,C2300_=_C2658 ,C2300_=_C2661 ,\nC2300_=_C2662 ,C2300_=_C2663 ,C2309_=_C2481 ,C2309_=_C2636 ,C2309_=_C3341 ,C2309_=_C3369 ,\nC2309_=_C3487 ,C2309_=_C3519 ,C2309_=_C3531 ,C2309_=_C3673 ,C2309_=_C3677 ,C2309_=_C3678 ,\nC2309_=_C3679 ,C2309_=_C3680 ,C2309_=_C3682 ,C2309_=_C3683 ,C2309_=_C3684 ,C2309_=_C3685 ,\nC2346_=_C2585 ,C2346_=_C2897 ,C2346_=_C3015 ,C2346_=_C3219 ,C2346_=_C3351 ,C2346_=_C3529 ,\nC2346_=_C3540 ,C2346_=_C3545 ,C2346_=_C3547 ,C2346_=_C3548 ,C2346_=_C3549 ,C2346_=_C3551 ,\nC2357_=_C2358 ,C2357_=_C2547 ,C2357_=_C2596 ,C2357_=_C2630 ,C2357_=_C2748 ,C2357_=_C2849 ,\nC2357_=_C2850 ,C2357_=_C2851 ,C2357_=_C2852 ,C2357_=_C2853 ,C2357_=_C2855 ,C2357_=_C2859 ,\nC2357_=_C2860 ,C2357_=_C2861 ,C2357_=_C2863 ,C2357_=_C2864 ,C2358_=_C2633 ,C2358_=_C2751 ,\nC2358_=_C3090 ,C2358_=_C3091 ,C2358_=_C3092 ,C2358_=_C3094 ,C2358_=_C3102 ,C2358_=_C3104 ,\nC2358_=_C3107 ,C2410_=_C2465 ,C2410_=_C3210 ,C2410_=_C3277 ,C2410_=_C3308 ,C2410_=_C3387 ,\nC2410_=_C3534 ,C2410_=_C3725 ,C2410_=_C3754 ,C2410_=_C3904 ,C2410_=_C3917 ,C2410_=_C3956 ,\nC2410_=_C3957 ,C2410_=_C3958 ,C2462_=_C2465</w:t>
      </w:r>
    </w:p>
    <w:p>
      <w:pPr>
        <w:pStyle w:val="PreformattedText"/>
        <w:bidi w:val="0"/>
        <w:spacing w:before="0" w:after="0"/>
        <w:jc w:val="left"/>
        <w:rPr/>
      </w:pPr>
      <w:r>
        <w:rPr/>
        <w:t xml:space="preserve"> </w:t>
      </w:r>
      <w:r>
        <w:rPr/>
        <w:t>,C2462_=_C2589 ,C2462_=_C2639 ,C2462_=_C2902 ,\nC2462_=_C3018 ,C2462_=_C3208 ,C2462_=_C3221 ,C2462_=_C3275 ,C2462_=_C3306 ,C2462_=_C3721 ,\nC2462_=_C3818 ,C2462_=_C3819 ,C2462_=_C3822 ,C2462_=_C3823 ,C2462_=_C3824 ,C2465_=_C3210 ,\nC2465_=_C3277 ,C2465_=_C3308 ,C2465_=_C3387 ,C2465_=_C3534 ,C2465_=_C3725 ,C2465_=_C3754 ,\nC2465_=_C3904 ,C2465_=_C3917 ,C2465_=_C3956 ,C2465_=_C3957 ,C2465_=_C3958 ,C2481_=_C2482 ,\nC2481_=_C2636 ,C2481_=_C3341 ,C2481_=_C3369 ,C2481_=_C3487 ,C2481_=_C3519 ,C2481_=_C3531 ,\nC2481_=_C3673 ,C2481_=_C3677 ,C2481_=_C3678 ,C2481_=_C3679 ,C2481_=_C3680 ,C2481_=_C3682 ,\nC2481_=_C3683 ,C2481_=_C3684 ,C2481_=_C3685 ,C2482_=_C2811 ,C2482_=_C2968 ,C2482_=_C2993 ,\nC2482_=_C3007 ,C2482_=_C3050 ,C2482_=_C3086 ,C2482_=_C3111 ,C2482_=_C3151 ,C2482_=_C3532 ,\nC2482_=_C3638 ,C2482_=_C3703 ,C2482_=_C3706 ,C2482_=_C3707 ,C2498_=_C2506 ,C2498_=_C2621 ,\nC2498_=_C2640 ,C2498_=_C2949 ,C2498_=_C3176 ,C2498_=_C3354 ,C2498_=_C3434 ,C2498_=_C3621 ,\nC2498_=_C3857 ,C2498_=_C3858 ,C2498_=_C3859 ,C2498_=_C3860 ,C2498_=_C3862 ,C2498_=_C3863 ,\nC2498_=_C3864 ,C2498_=_C3865 ,C2498_=_C3866 ,C2506_=_C2714 ,C2506_=_C2730 ,C2506_=_C2845 ,\nC2506_=_C3012 ,C2506_=_C3145 ,C2506_=_C3269 ,C2506_=_C3405 ,C2506_=_C3538 ,C2506_=_C3834 ,\nC2506_=_C3941 ,C2506_=_C3978 ,C2506_=_C4005 ,C2506_=_C4070 ,C2506_=_C4096 ,C2547_=_C2596 ,\nC2547_=_C2630 ,C2547_=_C2748 ,C2547_=_C2849 ,C2547_=_C2850 ,C2547_=_C2851 ,C2547_=_C2852 ,\nC2547_=_C2853 ,C2547_=_C2855 ,C2547_=_C2859 ,C2547_=_C2860 ,C2547_=_C2861 ,C2547_=_C2863 ,\nC2547_=_C2864 ,C2585_=_C2586 ,C2585_=_C2589 ,C2585_=_C2897 ,C2585_=_C3015 ,C2585_=_C3219 ,\nC2585_=_C3351 ,C2585_=_C3529 ,C2585_=_C3540 ,C2585_=_C3545 ,C2585_=_C3547 ,C2585_=_C3548 ,\nC2585_=_C3549 ,C2585_=_C3551 ,C2586_=_C2589 ,C2586_=_C2868 ,C2586_=_C3303 ,C2586_=_C3380 ,\nC2586_=_C3530 ,C2586_=_C3666 ,C2586_=_C3668 ,C2586_=_C3670 ,C2586_=_C3671 ,C2589_=_C2639 ,\nC2589_=_C2902 ,C2589_=_C3018 ,C2589_=_C3208 ,C2589_=_C3221 ,C2589_=_C3275 ,C2589_=_C3306 ,\nC2589_=_C3721 ,C2589_=_C3818 ,C2589_=_C3819 ,C2589_=_C3822 ,C2589_=_C3823 ,C2589_=_C3824 ,\nC2596_=_C2630 ,C2596_=_C2748 ,C2596_=_C2849 ,C2596_=_C2850 ,C2596_=_C2851 ,C2596_=_C2852 ,\nC2596_=_C2853 ,C2596_=_C2855 ,C2596_=_C2859 ,C2596_=_C2860 ,C2596_=_C2861 ,C2596_=_C2863 ,\nC2596_=_C2864 ,C2621_=_C2640 ,C2621_=_C2949 ,C2621_=_C3176 ,C2621_=_C3354 ,C2621_=_C3434 ,\nC2621_=_C3621 ,C2621_=_C3857 ,C2621_=_C3858 ,C2621_=_C3859 ,C2621_=_C3860 ,C2621_=_C3862 ,\nC2621_=_C3863 ,C2621_=_C3864 ,C2621_=_C3865 ,C2621_=_C3866 ,C2630_=_C2633 ,C2630_=_C2636 ,\nC2630_=_C2638 ,C2630_=_C2639 ,C2630_=_C2640 ,C2630_=_C2647 ,C2630_=_C2748 ,C2630_=_C2849 ,\nC2630_=_C2850 ,C2630_=_C2851 ,C2630_=_C2852 ,C2630_=_C2853 ,C2630_=_C2855 ,C2630_=_C2859 ,\nC2630_=_C2860 ,C2630_=_C2861 ,C2630_=_C2863 ,C2630_=_C2864 ,C2633_=_C2636 ,C2633_=_C2638 ,\nC2633_=_C2639 ,C2633_=_C2640 ,C2633_=_C2647 ,C2633_=_C2751 ,C2633_=_C3090 ,C2633_=_C3091 ,\nC2633_=_C3092 ,C2633_=_C3094 ,C2633_=_C3102 ,C2633_=_C3104 ,C2633_=_C3107 ,C2636_=_C2638 ,\nC2636_=_C2639 ,C2636_=_C2640 ,C2636_=_C2647 ,C2636_=_C3341 ,C2636_=_C3369 ,C2636_=_C3487 ,\nC2636_=_C3519 ,C2636_=_C3531 ,C2636_=_C3673 ,C2636_=_C3677 ,C2636_=_C3678 ,C2636_=_C3679 ,\nC2636_=_C3680 ,C2636_=_C3682 ,C2636_=_C3683 ,C2636_=_C3684 ,C2636_=_C3685 ,C2638_=_C2639 ,\nC2638_=_C2640 ,C2638_=_C2647 ,C2638_=_C2900 ,C2638_=_C2948 ,C2638_=_C3342 ,C2638_=_C3589 ,\nC2638_=_C3606 ,C2638_=_C3686 ,C2638_=_C3784 ,C2638_=_C3786 ,C2638_=_C3788 ,C2638_=_C3789 ,\nC2638_=_C3790 ,C2638_=_C3792 ,C2638_=_C3793 ,C2638_=_C3794 ,C2638_=_C3795 ,C2639_=_C2640 ,\nC2639_=_C2647 ,C2639_=_C2902 ,C2639_=_C3018 ,C2639_=_C3208 ,C2639_=_C3221 ,C2639_=_C3275 ,\nC2639_=_C3306 ,C2639_=_C3721 ,C2639_=_C3818 ,C2639_=_C3819 ,C2639_=_C3822 ,C2639_=_C3823 ,\nC2639_=_C3824 ,C2640_=_C2647 ,C2640_=_C2949 ,C2640_=_C3176 ,C2640_=_C3354 ,C2640_=_C3434 ,\nC2640_=_C3621 ,C2640_=_C3857 ,C2640_=_C3858 ,C2640_=_C3859 ,C2640_=_C3860 ,C2640_=_C3862 ,\nC2640_=_C3863 ,C2640_=_C3864 ,C2640_=_C3865 ,C2640_=_C3866 ,C2647_=_C2824 ,C2647_=_C2924 ,\nC2647_=_C2983 ,C2647_=_C3226 ,C2647_=_C3525 ,C2647_=_C3634 ,C2647_=_C3940 ,C2647_=_C4077 ,\nC2647_=_C4078 ,C2647_=_C4079 ,C2649_=_C2651 ,C2649_=_C2652 ,C2649_=_C2654 ,C2649_=_C2657 ,\nC2649_=_C2658 ,C2649_=_C2661 ,C2649_=_C2662 ,C2649_=_C2663 ,C2651_=_C2652 ,C2651_=_C2654 ,\nC2651_=_C2657 ,C2651_=_C2658 ,C2651_=_C2661 ,C2651_=_C2662 ,C2651_=_C2663 ,C2651_=_C3519 ,\nC2651_=_C3525 ,C2652_=_C2654 ,C2652_=_C2657 ,C2652_=_C2658 ,C2652_=_C2661 ,C2652_=_C2662 ,\nC2652_=_C2663 ,C2652_=_C3092 ,C2652_=_C3529 ,C2652_=_C3530 ,C2652_=_C3531 ,C2652_=_C3532 ,\nC2652_=_C3533 ,C2652_=_C3534 ,C2652_=_C3538 ,C2654_=_C2657 ,C2654_=_C2658 ,C2654_=_C2661 ,\nC2654_=_C2662 ,C2654_=_C2663 ,C2654_=_C3634 ,C2657_=_C2658 ,C2657_=_C2661 ,C2657_=_C2662 ,\nC2657_=_C2663 ,C2657_=_C3784 ,C2658_=_C2661 ,C2658_=_C2662 ,C2658_=_C2663 ,C2661_=_C2662 ,\nC2661_=_C2663 ,C2661_=_C3707 ,C2662_=_C2663 ,C2662_=_C3548 ,C2663_=_C3671 ,C2714_=_C2730 ,\nC2714_=_C2845 ,C2714_=_C3012 ,C2714_=_C3145 ,C2714_=_C3269 ,C2714_=_C3405 ,C2714_=_C3538 ,\nC2714_=_C3834 ,C2714_=_C3941 ,C2714_=_C3978 ,C2714_=_C4005 ,C2714_=_C4070 ,C2714_=_C4096 ,\nC2730_=_C2845 ,C2730_=_C3012 ,C2730_=_C3145 ,C2730_=_C3269 ,C2730_=_C3405 ,C2730_=_C3538 ,\nC2730_=_C3834 ,C2730_=_C3941 ,C2730_=_C3978 ,C2730_=_C4005 ,C2730_=_C4070 ,C2730_=_C4096 ,\nC2748_=_C2751 ,C2748_=_C2849 ,C2748_=_C2850 ,C2748_=_C2851 ,C2748_=_C2852 ,C2748_=_C2853 ,\nC2748_=_C2855 ,C2748_=_C2859 ,C2748_=_C2860 ,C2748_=_C2861 ,C2748_=_C2863 ,C2748_=_C2864 ,\nC2751_=_C3090 ,C2751_=_C3091 ,C2751_=_C3092 ,C2751_=_C3094 ,C2751_=_C3102 ,C2751_=_C3104 ,\nC2751_=_C3107 ,C2811_=_C2968 ,C2811_=_C2993 ,C2811_=_C3007 ,C2811_=_C3050 ,C2811_=_C3086 ,\nC2811_=_C3111 ,C2811_=_C3151 ,C2811_=_C3532 ,C2811_=_C3638 ,C2811_=_C3703 ,C2811_=_C3706 ,\nC2811_=_C3707 ,C2824_=_C2924 ,C2824_=_C2983 ,C2824_=_C3226 ,C2824_=_C3525 ,C2824_=_C3634 ,\nC2824_=_C3940 ,C2824_=_C4077 ,C2824_=_C4078 ,C2824_=_C4079 ,C2845_=_C3012 ,C2845_=_C3145 ,\nC2845_=_C3269 ,C2845_=_C3405 ,C2845_=_C3538 ,C2845_=_C3834 ,C2845_=_C3941 ,C2845_=_C3978 ,\nC2845_=_C4005 ,C2845_=_C4070 ,C2845_=_C4096 ,C2849_=_C2850 ,C2849_=_C2851 ,C2849_=_C2852 ,\nC2849_=_C2853 ,C2849_=_C2855 ,C2849_=_C2859 ,C2849_=_C2860 ,C2849_=_C2861 ,C2849_=_C2863 ,\nC2849_=_C2864 ,C2849_=_C3090 ,C2849_=_C3111 ,C2850_=_C2851 ,C2850_=_C2852 ,C2850_=_C2853 ,\nC2850_=_C2855 ,C2850_=_C2859 ,C2850_=_C2860 ,C2850_=_C2861 ,C2850_=_C2863 ,C2850_=_C2864 ,\nC2850_=_C3091 ,C2851_=_C2852 ,C2851_=_C2853 ,C2851_=_C2855 ,C2851_=_C2859 ,C2851_=_C2860 ,\nC2851_=_C2861 ,C2851_=_C2863 ,C2851_=_C2864 ,C2852_=_C2853 ,C2852_=_C2855 ,C2852_=_C2859 ,\nC2852_=_C2860 ,C2852_=_C2861 ,C2852_=_C2863 ,C2852_=_C2864 ,C2853_=_C2855 ,C2853_=_C2859 ,\nC2853_=_C2860 ,C2853_=_C2861 ,C2853_=_C2863 ,C2853_=_C2864 ,C2853_=_C3094 ,C2853_=_C3621 ,\nC2855_=_C2859 ,C2855_=_C2860 ,C2855_=_C2861 ,C2855_=_C2863 ,C2855_=_C2864 ,C2859_=_C2860 ,\nC2859_=_C2861 ,C2859_=_C2863 ,C2859_=_C2864 ,C2860_=_C2861 ,C2860_=_C2863 ,C2860_=_C2864 ,\nC2860_=_C3102 ,C2860_=_C3678 ,C2860_=_C3789 ,C2860_=_C3818 ,C2860_=_C3857 ,C2860_=_C3940 ,\nC2860_=_C3941 ,C2861_=_C2863 ,C2861_=_C2864 ,C2861_=_C3104 ,C2863_=_C2864 ,C2863_=_C4096 ,\nC2864_=_C3107 ,C2864_=_C3685 ,C2864_=_C3795 ,C2864_=_C3824 ,C2864_=_C3866 ,C2864_=_C4079 ,\nC2868_=_C3303 ,C2868_=_C3380 ,C2868_=_C3530 ,C2868_=_C3666 ,C2868_=_C3668 ,C2868_=_C3670 ,\nC2868_=_C3671 ,C2897_=_C2900 ,C2897_=_C2902 ,C2897_=_C3015 ,C2897_=_C3219 ,C2897_=_C3351 ,\nC2897_=_C3529 ,C2897_=_C3540 ,C2897_=_C3545 ,C2897_=_C3547 ,C2897_=_C3548 ,C2897_=_C3549 ,\nC2897_=_C3551 ,C2900_=_C2902 ,C2900_=_C2948 ,C2900_=_C3342 ,C2900_=_C3589 ,C2900_=_C3606 ,\nC2900_=_C3686 ,C2900_=_C3784 ,C2900_=_C3786 ,C2900_=_C3788 ,C2900_=_C3789 ,C2900_=_C3790 ,\nC2900_=_C3792 ,C2900_=_C3793 ,C2900_=_C3794 ,C2900_=_C3795 ,C2902_=_C3018 ,C2902_=_C3208 ,\nC2902_=_C3221 ,C2902_=_C3275 ,C2902_=_C3306 ,C2902_=_C3721 ,C2902_=_C3818 ,C2902_=_C3819 ,\nC2902_=_C3822 ,C2902_=_C3823 ,C2902_=_C3824 ,C2924_=_C2983 ,C2924_=_C3226 ,C2924_=_C3525 ,\nC2924_=_C3634 ,C2924_=_C3940 ,C2924_=_C4077 ,C2924_=_C4078 ,C2924_=_C4079 ,C2948_=_C2949 ,\nC2948_=_C3342 ,C2948_=_C3589 ,C2948_=_C3606 ,C2948_=_C3686 ,C2948_=_C3784 ,C2948_=_C3786 ,\nC2948_=_C3788 ,C2948_=_C3789 ,C2948_=_C3790 ,C2948_=_C3792 ,C2948_=_C3793 ,C2948_=_C3794 ,\nC2948_=_C3795 ,C2949_=_C3176 ,C2949_=_C3354 ,C2949_=_C3434 ,C2949_=_C3621 ,C2949_=_C3857 ,\nC2949_=_C3858 ,C2949_=_C3859 ,C2949_=_C3860 ,C2949_=_C3862 ,C2949_=_C3863 ,C2949_=_C3864 ,\nC2949_=_C3865 ,C2949_=_C3866 ,C2968_=_C2993 ,C2968_=_C3007 ,C2968_=_C3050 ,C2968_=_C3086 ,\nC2968_=_C3111 ,C2968_=_C3151 ,C2968_=_C3532 ,C2968_=_C3638 ,C2968_=_C3703 ,C2968_=_C3706 ,\nC2968_=_C3707 ,C2983_=_C3226 ,C2983_=_C3525 ,C2983_=_C3634 ,C2983_=_C3940 ,C2983_=_C4077 ,\nC2983_=_C4078 ,C2983_=_C4079 ,C2993_=_C3007 ,C2993_=_C3050 ,C2993_=_C3086 ,C2993_=_C3111 ,\nC2993_=_C3151 ,C2993_=_C3532 ,C2993_=_C3638 ,C2993_=_C3703 ,C2993_=_C3706 ,C2993_=_C3707 ,\nC3007_=_C3012 ,C3007_=_C3050 ,C3007_=_C3086 ,C3007_=_C3111 ,C3007_=_C3151 ,C3007_=_C3532 ,\nC3007_=_C3638 ,C3007_=_C3703 ,C3007_=_C3706 ,C3007_=_C3707 ,C3012_=_C3145 ,C3012_=_C3269 ,\nC3012_=_C3405 ,C3012_=_C3538 ,C3012_=_C3834 ,C3012_=_C3941 ,C3012_=_C3978 ,C3012_=_C4005 ,\nC3012_=_C4070 ,C3012_=_C4096 ,C3015_=_C3018 ,C3015_=_C3019 ,C3015_=_C3219 ,C3015_=_C3351 ,\nC3015_=_C3529 ,C3015_=_C3540 ,C3015_=_C3545 ,C3015_=_C3547 ,C3015_=_C3548 ,C3015_=_C3549 ,\nC3015_=_C3551 ,C3018_=_C3019 ,C3018_=_C3208 ,C3018_=_C3221 ,C3018_=_C3275 ,C3018_=_C3306 ,\nC3018_=_C3721 ,C3018_=_C3818 ,C3018_=_C3819 ,C3018_=_C3822 ,C3018_=_C3823 ,C3018_=_C3824 ,\nC3019_=_C3501 ,C3019_=_C3533 ,C3019_=_C3609 ,C3019_=_C3896 ,C3019_=_C3897 ,C3019_=_C3898 ,\nC3019_=_C3899 ,C3019_=_C3901 ,C3019_=_C3902 ,C3050_=_C3086 ,C3050_=_C3111 ,C3050_=_C3151 ,\nC3050_=_C3532 ,C3050_=_C3638 ,C3050_=_C3703 ,C3050_=_C3706 ,C3050_=_C3707 ,C3086_=_C3111 ,\nC3086_=_C3151 ,C3086_=_C3532 ,C3086_=_C3638 ,C3086_=_C3703 ,C3086_=_C3706 ,C3086_=_C3707 ,\nC3090_=_C3091</w:t>
      </w:r>
    </w:p>
    <w:p>
      <w:pPr>
        <w:pStyle w:val="PreformattedText"/>
        <w:bidi w:val="0"/>
        <w:spacing w:before="0" w:after="0"/>
        <w:jc w:val="left"/>
        <w:rPr/>
      </w:pPr>
      <w:r>
        <w:rPr/>
        <w:t xml:space="preserve"> </w:t>
      </w:r>
      <w:r>
        <w:rPr/>
        <w:t>,C3090_=_C3092 ,C3090_=_C3094 ,C3090_=_C3102 ,C3090_=_C3104 ,C3090_=_C3107 ,\nC3090_=_C3111 ,C3091_=_C3092 ,C3091_=_C3094 ,C3091_=_C3102 ,C3091_=_C3104 ,C3091_=_C3107 ,\nC3092_=_C3094 ,C3092_=_C3102 ,C3092_=_C3104 ,C3092_=_C3107 ,C3092_=_C3529 ,C3092_=_C3530 ,\nC3092_=_C3531 ,C3092_=_C3532 ,C3092_=_C3533 ,C3092_=_C3534 ,C3092_=_C3538 ,C3094_=_C3102 ,\nC3094_=_C3104 ,C3094_=_C3107 ,C3094_=_C3621 ,C3102_=_C3104 ,C3102_=_C3107 ,C3102_=_C3678 ,\nC3102_=_C3789 ,C3102_=_C3818 ,C3102_=_C3857 ,C3102_=_C3940 ,C3102_=_C3941 ,C3104_=_C3107 ,\nC3107_=_C3685 ,C3107_=_C3795 ,C3107_=_C3824 ,C3107_=_C3866 ,C3107_=_C4079 ,C3111_=_C3151 ,\nC3111_=_C3532 ,C3111_=_C3638 ,C3111_=_C3703 ,C3111_=_C3706 ,C3111_=_C3707 ,C3145_=_C3269 ,\nC3145_=_C3405 ,C3145_=_C3538 ,C3145_=_C3834 ,C3145_=_C3941 ,C3145_=_C3978 ,C3145_=_C4005 ,\nC3145_=_C4070 ,C3145_=_C4096 ,C3151_=_C3532 ,C3151_=_C3638 ,C3151_=_C3703 ,C3151_=_C3706 ,\nC3151_=_C3707 ,C3176_=_C3354 ,C3176_=_C3434 ,C3176_=_C3621 ,C3176_=_C3857 ,C3176_=_C3858 ,\nC3176_=_C3859 ,C3176_=_C3860 ,C3176_=_C3862 ,C3176_=_C3863 ,C3176_=_C3864 ,C3176_=_C3865 ,\nC3176_=_C3866 ,C3208_=_C3210 ,C3208_=_C3221 ,C3208_=_C3275 ,C3208_=_C3306 ,C3208_=_C3721 ,\nC3208_=_C3818 ,C3208_=_C3819 ,C3208_=_C3822 ,C3208_=_C3823 ,C3208_=_C3824 ,C3210_=_C3277 ,\nC3210_=_C3308 ,C3210_=_C3387 ,C3210_=_C3534 ,C3210_=_C3725 ,C3210_=_C3754 ,C3210_=_C3904 ,\nC3210_=_C3917 ,C3210_=_C3956 ,C3210_=_C3957 ,C3210_=_C3958 ,C3219_=_C3221 ,C3219_=_C3226 ,\nC3219_=_C3351 ,C3219_=_C3529 ,C3219_=_C3540 ,C3219_=_C3545 ,C3219_=_C3547 ,C3219_=_C3548 ,\nC3219_=_C3549 ,C3219_=_C3551 ,C3221_=_C3226 ,C3221_=_C3275 ,C3221_=_C3306 ,C3221_=_C3721 ,\nC3221_=_C3818 ,C3221_=_C3819 ,C3221_=_C3822 ,C3221_=_C3823 ,C3221_=_C3824 ,C3226_=_C3525 ,\nC3226_=_C3634 ,C3226_=_C3940 ,C3226_=_C4077 ,C3226_=_C4078 ,C3226_=_C4079 ,C3269_=_C3405 ,\nC3269_=_C3538 ,C3269_=_C3834 ,C3269_=_C3941 ,C3269_=_C3978 ,C3269_=_C4005 ,C3269_=_C4070 ,\nC3269_=_C4096 ,C3275_=_C3277 ,C3275_=_C3306 ,C3275_=_C3721 ,C3275_=_C3818 ,C3275_=_C3819 ,\nC3275_=_C3822 ,C3275_=_C3823 ,C3275_=_C3824 ,C3277_=_C3308 ,C3277_=_C3387 ,C3277_=_C3534 ,\nC3277_=_C3725 ,C3277_=_C3754 ,C3277_=_C3904 ,C3277_=_C3917 ,C3277_=_C3956 ,C3277_=_C3957 ,\nC3277_=_C3958 ,C3303_=_C3306 ,C3303_=_C3308 ,C3303_=_C3380 ,C3303_=_C3530 ,C3303_=_C3666 ,\nC3303_=_C3668 ,C3303_=_C3670 ,C3303_=_C3671 ,C3306_=_C3308 ,C3306_=_C3721 ,C3306_=_C3818 ,\nC3306_=_C3819 ,C3306_=_C3822 ,C3306_=_C3823 ,C3306_=_C3824 ,C3308_=_C3387 ,C3308_=_C3534 ,\nC3308_=_C3725 ,C3308_=_C3754 ,C3308_=_C3904 ,C3308_=_C3917 ,C3308_=_C3956 ,C3308_=_C3957 ,\nC3308_=_C3958 ,C3341_=_C3342 ,C3341_=_C3369 ,C3341_=_C3487 ,C3341_=_C3519 ,C3341_=_C3531 ,\nC3341_=_C3673 ,C3341_=_C3677 ,C3341_=_C3678 ,C3341_=_C3679 ,C3341_=_C3680 ,C3341_=_C3682 ,\nC3341_=_C3683 ,C3341_=_C3684 ,C3341_=_C3685 ,C3342_=_C3589 ,C3342_=_C3606 ,C3342_=_C3686 ,\nC3342_=_C3784 ,C3342_=_C3786 ,C3342_=_C3788 ,C3342_=_C3789 ,C3342_=_C3790 ,C3342_=_C3792 ,\nC3342_=_C3793 ,C3342_=_C3794 ,C3342_=_C3795 ,C3351_=_C3354 ,C3351_=_C3529 ,C3351_=_C3540 ,\nC3351_=_C3545 ,C3351_=_C3547 ,C3351_=_C3548 ,C3351_=_C3549 ,C3351_=_C3551 ,C3354_=_C3434 ,\nC3354_=_C3621 ,C3354_=_C3857 ,C3354_=_C3858 ,C3354_=_C3859 ,C3354_=_C3860 ,C3354_=_C3862 ,\nC3354_=_C3863 ,C3354_=_C3864 ,C3354_=_C3865 ,C3354_=_C3866 ,C3369_=_C3487 ,C3369_=_C3519 ,\nC3369_=_C3531 ,C3369_=_C3673 ,C3369_=_C3677 ,C3369_=_C3678 ,C3369_=_C3679 ,C3369_=_C3680 ,\nC3369_=_C3682 ,C3369_=_C3683 ,C3369_=_C3684 ,C3369_=_C3685 ,C3380_=_C3387 ,C3380_=_C3530 ,\nC3380_=_C3666 ,C3380_=_C3668 ,C3380_=_C3670 ,C3380_=_C3671 ,C3387_=_C3534 ,C3387_=_C3725 ,\nC3387_=_C3754 ,C3387_=_C3904 ,C3387_=_C3917 ,C3387_=_C3956 ,C3387_=_C3957 ,C3387_=_C3958 ,\nC3405_=_C3538 ,C3405_=_C3834 ,C3405_=_C3941 ,C3405_=_C3978 ,C3405_=_C4005 ,C3405_=_C4070 ,\nC3405_=_C4096 ,C3434_=_C3621 ,C3434_=_C3857 ,C3434_=_C3858 ,C3434_=_C3859 ,C3434_=_C3860 ,\nC3434_=_C3862 ,C3434_=_C3863 ,C3434_=_C3864 ,C3434_=_C3865 ,C3434_=_C3866 ,C3487_=_C3519 ,\nC3487_=_C3531 ,C3487_=_C3673 ,C3487_=_C3677 ,C3487_=_C3678 ,C3487_=_C3679 ,C3487_=_C3680 ,\nC3487_=_C3682 ,C3487_=_C3683 ,C3487_=_C3684 ,C3487_=_C3685 ,C3501_=_C3533 ,C3501_=_C3609 ,\nC3501_=_C3896 ,C3501_=_C3897 ,C3501_=_C3898 ,C3501_=_C3899 ,C3501_=_C3901 ,C3501_=_C3902 ,\nC3519_=_C3525 ,C3519_=_C3531 ,C3519_=_C3673 ,C3519_=_C3677 ,C3519_=_C3678 ,C3519_=_C3679 ,\nC3519_=_C3680 ,C3519_=_C3682 ,C3519_=_C3683 ,C3519_=_C3684 ,C3519_=_C3685 ,C3525_=_C3634 ,\nC3525_=_C3940 ,C3525_=_C4077 ,C3525_=_C4078 ,C3525_=_C4079 ,C3529_=_C3530 ,C3529_=_C3531 ,\nC3529_=_C3532 ,C3529_=_C3533 ,C3529_=_C3534 ,C3529_=_C3538 ,C3529_=_C3540 ,C3529_=_C3545 ,\nC3529_=_C3547 ,C3529_=_C3548 ,C3529_=_C3549 ,C3529_=_C3551 ,C3530_=_C3531 ,C3530_=_C3532 ,\nC3530_=_C3533 ,C3530_=_C3534 ,C3530_=_C3538 ,C3530_=_C3666 ,C3530_=_C3668 ,C3530_=_C3670 ,\nC3530_=_C3671 ,C3531_=_C3532 ,C3531_=_C3533 ,C3531_=_C3534 ,C3531_=_C3538 ,C3531_=_C3673 ,\nC3531_=_C3677 ,C3531_=_C3678 ,C3531_=_C3679 ,C3531_=_C3680 ,C3531_=_C3682 ,C3531_=_C3683 ,\nC3531_=_C3684 ,C3531_=_C3685 ,C3532_=_C3533 ,C3532_=_C3534 ,C3532_=_C3538 ,C3532_=_C3638 ,\nC3532_=_C3703 ,C3532_=_C3706 ,C3532_=_C3707 ,C3533_=_C3534 ,C3533_=_C3538 ,C3533_=_C3609 ,\nC3533_=_C3896 ,C3533_=_C3897 ,C3533_=_C3898 ,C3533_=_C3899 ,C3533_=_C3901 ,C3533_=_C3902 ,\nC3534_=_C3538 ,C3534_=_C3725 ,C3534_=_C3754 ,C3534_=_C3904 ,C3534_=_C3917 ,C3534_=_C3956 ,\nC3534_=_C3957 ,C3534_=_C3958 ,C3538_=_C3834 ,C3538_=_C3941 ,C3538_=_C3978 ,C3538_=_C4005 ,\nC3538_=_C4070 ,C3538_=_C4096 ,C3540_=_C3545 ,C3540_=_C3547 ,C3540_=_C3548 ,C3540_=_C3549 ,\nC3540_=_C3551 ,C3545_=_C3547 ,C3545_=_C3548 ,C3545_=_C3549 ,C3545_=_C3551 ,C3545_=_C3819 ,\nC3547_=_C3548 ,C3547_=_C3549 ,C3547_=_C3551 ,C3548_=_C3549 ,C3548_=_C3551 ,C3549_=_C3551 ,\nC3549_=_C3822 ,C3549_=_C3899 ,C3551_=_C3823 ,C3589_=_C3606 ,C3589_=_C3686 ,C3589_=_C3784 ,\nC3589_=_C3786 ,C3589_=_C3788 ,C3589_=_C3789 ,C3589_=_C3790 ,C3589_=_C3792 ,C3589_=_C3793 ,\nC3589_=_C3794 ,C3589_=_C3795 ,C3606_=_C3609 ,C3606_=_C3686 ,C3606_=_C3784 ,C3606_=_C3786 ,\nC3606_=_C3788 ,C3606_=_C3789 ,C3606_=_C3790 ,C3606_=_C3792 ,C3606_=_C3793 ,C3606_=_C3794 ,\nC3606_=_C3795 ,C3609_=_C3896 ,C3609_=_C3897 ,C3609_=_C3898 ,C3609_=_C3899 ,C3609_=_C3901 ,\nC3609_=_C3902 ,C3621_=_C3857 ,C3621_=_C3858 ,C3621_=_C3859 ,C3621_=_C3860 ,C3621_=_C3862 ,\nC3621_=_C3863 ,C3621_=_C3864 ,C3621_=_C3865 ,C3621_=_C3866 ,C3634_=_C3940 ,C3634_=_C4077 ,\nC3634_=_C4078 ,C3634_=_C4079 ,C3638_=_C3703 ,C3638_=_C3706 ,C3638_=_C3707 ,C3666_=_C3668 ,\nC3666_=_C3670 ,C3666_=_C3671 ,C3668_=_C3670 ,C3668_=_C3671 ,C3670_=_C3671 ,C3673_=_C3677 ,\nC3673_=_C3678 ,C3673_=_C3679 ,C3673_=_C3680 ,C3673_=_C3682 ,C3673_=_C3683 ,C3673_=_C3684 ,\nC3673_=_C3685 ,C3677_=_C3678 ,C3677_=_C3679 ,C3677_=_C3680 ,C3677_=_C3682 ,C3677_=_C3683 ,\nC3677_=_C3684 ,C3677_=_C3685 ,C3677_=_C3917 ,C3678_=_C3679 ,C3678_=_C3680 ,C3678_=_C3682 ,\nC3678_=_C3683 ,C3678_=_C3684 ,C3678_=_C3685 ,C3678_=_C3789 ,C3678_=_C3818 ,C3678_=_C3857 ,\nC3678_=_C3940 ,C3678_=_C3941 ,C3679_=_C3680 ,C3679_=_C3682 ,C3679_=_C3683 ,C3679_=_C3684 ,\nC3679_=_C3685 ,C3679_=_C3896 ,C3680_=_C3682 ,C3680_=_C3683 ,C3680_=_C3684 ,C3680_=_C3685 ,\nC3682_=_C3683 ,C3682_=_C3684 ,C3682_=_C3685 ,C3682_=_C3862 ,C3682_=_C4077 ,C3683_=_C3684 ,\nC3683_=_C3685 ,C3684_=_C3685 ,C3684_=_C3794 ,C3685_=_C3795 ,C3685_=_C3824 ,C3685_=_C3866 ,\nC3685_=_C4079 ,C3686_=_C3784 ,C3686_=_C3786 ,C3686_=_C3788 ,C3686_=_C3789 ,C3686_=_C3790 ,\nC3686_=_C3792 ,C3686_=_C3793 ,C3686_=_C3794 ,C3686_=_C3795 ,C3703_=_C3706 ,C3703_=_C3707 ,\nC3706_=_C3707 ,C3706_=_C3957 ,C3721_=_C3725 ,C3721_=_C3818 ,C3721_=_C3819 ,C3721_=_C3822 ,\nC3721_=_C3823 ,C3721_=_C3824 ,C3725_=_C3754 ,C3725_=_C3904 ,C3725_=_C3917 ,C3725_=_C3956 ,\nC3725_=_C3957 ,C3725_=_C3958 ,C3754_=_C3904 ,C3754_=_C3917 ,C3754_=_C3956 ,C3754_=_C3957 ,\nC3754_=_C3958 ,C3784_=_C3786 ,C3784_=_C3788 ,C3784_=_C3789 ,C3784_=_C3790 ,C3784_=_C3792 ,\nC3784_=_C3793 ,C3784_=_C3794 ,C3784_=_C3795 ,C3786_=_C3788 ,C3786_=_C3789 ,C3786_=_C3790 ,\nC3786_=_C3792 ,C3786_=_C3793 ,C3786_=_C3794 ,C3786_=_C3795 ,C3788_=_C3789 ,C3788_=_C3790 ,\nC3788_=_C3792 ,C3788_=_C3793 ,C3788_=_C3794 ,C3788_=_C3795 ,C3789_=_C3790 ,C3789_=_C3792 ,\nC3789_=_C3793 ,C3789_=_C3794 ,C3789_=_C3795 ,C3789_=_C3818 ,C3789_=_C3857 ,C3789_=_C3940 ,\nC3789_=_C3941 ,C3790_=_C3792 ,C3790_=_C3793 ,C3790_=_C3794 ,C3790_=_C3795 ,C3792_=_C3793 ,\nC3792_=_C3794 ,C3792_=_C3795 ,C3793_=_C3794 ,C3793_=_C3795 ,C3794_=_C3795 ,C3795_=_C3824 ,\nC3795_=_C3866 ,C3795_=_C4079 ,C3818_=_C3819 ,C3818_=_C3822 ,C3818_=_C3823 ,C3818_=_C3824 ,\nC3818_=_C3857 ,C3818_=_C3940 ,C3818_=_C3941 ,C3819_=_C3822 ,C3819_=_C3823 ,C3819_=_C3824 ,\nC3822_=_C3823 ,C3822_=_C3824 ,C3822_=_C3899 ,C3823_=_C3824 ,C3824_=_C3866 ,C3824_=_C4079 ,\nC3834_=_C3941 ,C3834_=_C3978 ,C3834_=_C4005 ,C3834_=_C4070 ,C3834_=_C4096 ,C3857_=_C3858 ,\nC3857_=_C3859 ,C3857_=_C3860 ,C3857_=_C3862 ,C3857_=_C3863 ,C3857_=_C3864 ,C3857_=_C3865 ,\nC3857_=_C3866 ,C3857_=_C3940 ,C3857_=_C3941 ,C3858_=_C3859 ,C3858_=_C3860 ,C3858_=_C3862 ,\nC3858_=_C3863 ,C3858_=_C3864 ,C3858_=_C3865 ,C3858_=_C3866 ,C3859_=_C3860 ,C3859_=_C3862 ,\nC3859_=_C3863 ,C3859_=_C3864 ,C3859_=_C3865 ,C3859_=_C3866 ,C3859_=_C3958 ,C3860_=_C3862 ,\nC3860_=_C3863 ,C3860_=_C3864 ,C3860_=_C3865 ,C3860_=_C3866 ,C3862_=_C3863 ,C3862_=_C3864 ,\nC3862_=_C3865 ,C3862_=_C3866 ,C3862_=_C4077 ,C3863_=_C3864 ,C3863_=_C3865 ,C3863_=_C3866 ,\nC3864_=_C3865 ,C3864_=_C3866 ,C3865_=_C3866 ,C3866_=_C4079 ,C3896_=_C3897 ,C3896_=_C3898 ,\nC3896_=_C3899 ,C3896_=_C3901 ,C3896_=_C3902 ,C3897_=_C3898 ,C3897_=_C3899 ,C3897_=_C3901 ,\nC3897_=_C3902 ,C3898_=_C3899 ,C3898_=_C3901 ,C3898_=_C3902 ,C3899_=_C3901 ,C3899_=_C3902 ,\nC3901_=_C3902 ,C3904_=_C3917 ,C3904_=_C3956 ,C3904_=_C3957 ,C3904_=_C3958 ,C3917_=_C3956 ,\nC3917_=_C3957 ,C3917_=_C3958 ,C3940_=_C3941 ,C3940_=_C4077 ,C3940_=_C4078 ,C3940_=_C4079 ,\nC3941_=_C3978 ,C3941_=_C4005 ,C3941_=_C4070 ,C3941_=_C4096 ,C3956_=_C3957 ,C3956_=_C3958 ,\nC3956_=_C3978 ,C3957_=_C3958 ,C3978_=_C4005 ,C3978_=_C4070 ,C3978_=_C4096</w:t>
      </w:r>
    </w:p>
    <w:p>
      <w:pPr>
        <w:pStyle w:val="PreformattedText"/>
        <w:bidi w:val="0"/>
        <w:spacing w:before="0" w:after="0"/>
        <w:jc w:val="left"/>
        <w:rPr/>
      </w:pPr>
      <w:r>
        <w:rPr/>
        <w:t xml:space="preserve"> </w:t>
      </w:r>
      <w:r>
        <w:rPr/>
        <w:t>,C4005_=_C4070 ,\nC4005_=_C4096 ,C4070_=_C4096 ,C4077_=_C4078 ,C4077_=_C4079 ,C4078_=_C4079 ,"];136[shape=box, label="id:136 level: 5\n332: C16 C98 C162 C199 C200 \nC235 C277 C293 C306 C322 C341 \nC367 C372 C453 C463 C512 C518 \nC580 C585 C637 C650 C655 C657 \nC658 C659 C661 C662 C663 C664 \nC665 C666 C668 C669 C671 C672 \nC674 C675 C676 C677 C678 C679 \nC680 C681 C701 C710 C713 C714 \nC721 C726 C730 C781 C822 C824 \nC831 C891 C894 C896 C901 C906 \nC909 C1117 C1127 C1132 C1149 C1158 \nC1159 C1161 C1162 C1163 C1164 C1165 \nC1166 C1167 C1169 C1170 C1172 C1174 \nC1175 C1176 C1215 C1291 C1292 C1293 \nC1295 C1296 C1297 C1298 C1302 C1303 \nC1305 C1306 C1308 C1309 C1310 C1311 \nC1312 C1313 C1314 C1315 C1336 C1359 \nC1441 C1550 C1551 C1655 C1662 C1690 \nC1709 C1714 C1745 C1746 C1755 C1820 \nC1883 C1884 C1897 C1907 C1908 C1910 \nC1911 C1912 C1913 C1914 C1915 C1916 \nC1918 C1919 C1920 C1923 C1924 C1925 \nC1926 C1948 C1949 C1950 C1952 C1955 \nC1956 C1958 C1959 C1960 C1984 C1993 \nC1999 C2007 C2047 C2162 C2163 C2164 \nC2165 C2166 C2167 C2168 C2169 C2170 \nC2171 C2172 C2173 C2174 C2175 C2176 \nC2178 C2179 C2180 C2181 C2182 C2230 \nC2240 C2243 C2248 C2290 C2307 C2320 \nC2321 C2322 C2323 C2324 C2326 C2327 \nC2328 C2329 C2331 C2333 C2334 C2335 \nC2336 C2337 C2381 C2388 C2408 C2440 \nC2443 C2447 C2457 C2459 C2463 C2480 \nC2490 C2494 C2527 C2549 C2573 C2615 \nC2619 C2620 C2652 C2688 C2700 C2704 \nC2767 C2769 C2770 C2771 C2789 C2807 \nC2809 C2814 C2870 C2878 C2883 C2899 \nC2926 C2974 C3003 C3005 C3083 C3092 \nC3115 C3117 C3121 C3131 C3132 C3133 \nC3134 C3138 C3139 C3140 C3141 C3142 \nC3143 C3144 C3145 C3146 C3147 C3150 \nC3158 C3166 C3169 C3188 C3249 C3280 \nC3281 C3284 C3285 C3286 C3287 C3288 \nC3289 C3339 C3368 C3386 C3395 C3396 \nC3397 C3398 C3399 C3400 C3401 C3402 \nC3403 C3404 C3405 C3406 C3407 C3408 \nC3410 C3411 C3412 C3413 C3414 C3415 \nC3416 C3417 C3445 C3462 C3465 C3485 \nC3510 C3517 C3529 C3530 C3531 C3532 \nC3533 C3534 C3535 C3536 C3537 C3538 \nC3539 C3563 C3605 C3632 C3658 C3668 \nC3686 C3687 C3688 C3690 C3691 C3692 \nC3694 C3745 C3752 C3810 C3910 C3912 \nC3913 C3914 C3915 C3916 C3926 C3927 \nC3928 C3929 C3930 C3931 C4019 C4024 \nC4042 C4052 C4104 \n3964: C16_=_C98( C16 C98 ) C16_=_C162( C16 C162 ) C16_=_C200( C16 C200 ) C16_=_C277( C16 C277 ) C16_=_C293( C16 C293 ) \nC16_=_C306( C16 C306 ) C16_=_C322( C16 C322 ) C16_=_C453( C16 C453 ) C16_=_C637( C16 C637 ) C16_=_C1117( C16 C1117 ) C16_=_C1884( C16 C1884 ) \nC16_=_C1907( C16 C1907 ) C16_=_C1948( C16 C1948 ) C16_=_C1949( C16 C1949 ) C16_=_C1950( C16 C1950 ) C16_=_C1952( C16 C1952 ) C16_=_C1955( C16 C1955 ) \nC16_=_C1956( C16 C1956 ) C16_=_C1958( C16 C1958 ) C16_=_C1959( C16 C1959 ) C16_=_C1960( C16 C1960 ) C98_=_C162( C98 C162 ) C98_=_C200( C98 C200 ) \nC98_=_C277( C98 C277 ) C98_=_C293( C98 C293 ) C98_=_C306( C98 C306 ) C98_=_C322( C98 C322 ) C98_=_C453( C98 C453 ) C98_=_C637( C98 C637 ) \nC98_=_C1117( C98 C1117 ) C98_=_C1884( C98 C1884 ) C98_=_C1907( C98 C1907 ) C98_=_C1948( C98 C1948 ) C98_=_C1949( C98 C1949 ) C98_=_C1950( C98 C1950 ) \nC98_=_C1952( C98 C1952 ) C98_=_C1955( C98 C1955 ) C98_=_C1956( C98 C1956 ) C98_=_C1958( C98 C1958 ) C98_=_C1959( C98 C1959 ) C98_=_C1960( C98 C1960 ) \nC162_=_C200( C162 C200 ) C162_=_C277( C162 C277 ) C162_=_C293( C162 C293 ) C162_=_C306( C162 C306 ) C162_=_C322( C162 C322 ) C162_=_C453( C162 C453 ) \nC162_=_C637( C162 C637 ) C162_=_C1117( C162 C1117 ) C162_=_C1884( C162 C1884 ) C162_=_C1907( C162 C1907 ) C162_=_C1948( C162 C1948 ) C162_=_C1949( C162 C1949 ) \nC162_=_C1950( C162 C1950 ) C162_=_C1952( C162 C1952 ) C162_=_C1955( C162 C1955 ) C162_=_C1956( C162 C1956 ) C162_=_C1958( C162 C1958 ) C162_=_C1959( C162 C1959 ) \nC162_=_C1960( C162 C1960 ) C199_=_C200( C199 C200 ) C199_=_C235( C199 C235 ) C199_=_C341( C199 C341 ) C199_=_C710( C199 C710 ) C199_=_C891( C199 C891 ) \nC199_=_C1158( C199 C1158 ) C199_=_C1159( C199 C1159 ) C199_=_C1161( C199 C1161 ) C199_=_C1162( C199 C1162 ) C199_=_C1163( C199 C1163 ) C199_=_C1164( C199 C1164 ) \nC199_=_C1165( C199 C1165 ) C199_=_C1166( C199 C1166 ) C199_=_C1167( C199 C1167 ) C199_=_C1169( C199 C1169 ) C199_=_C1170( C199 C1170 ) C199_=_C1172( C199 C1172 ) \nC199_=_C1174( C199 C1174 ) C199_=_C1175( C199 C1175 ) C199_=_C1176( C199 C1176 ) C200_=_C277( C200 C277 ) C200_=_C293( C200 C293 ) C200_=_C306( C200 C306 ) \nC200_=_C322( C200 C322 ) C200_=_C453( C200 C453 ) C200_=_C637( C200 C637 ) C200_=_C1117( C200 C1117 ) C200_=_C1884( C200 C1884 ) C200_=_C1907( C200 C1907 ) \nC200_=_C1948( C200 C1948 ) C200_=_C1949( C200 C1949 ) C200_=_C1950( C200 C1950 ) C200_=_C1952( C200 C1952 ) C200_=_C1955( C200 C1955 ) C200_=_C1956( C200 C1956 ) \nC200_=_C1958( C200 C1958 ) C200_=_C1959( C200 C1959 ) C200_=_C1960( C200 C1960 ) C235_=_C341( C235 C341 ) C235_=_C710( C235 C710 ) C235_=_C891( C235 C891 ) \nC235_=_C1158( C235 C1158 ) C235_=_C1159( C235 C1159 ) C235_=_C1161( C235 C1161 ) C235_=_C1162( C235 C1162 ) C235_=_C1163( C235 C1163 ) C235_=_C1164( C235 C1164 ) \nC235_=_C1165( C235 C1165 ) C235_=_C1166( C235 C1166 ) C235_=_C1167( C235 C1167 ) C235_=_C1169( C235 C1169 ) C235_=_C1170( C235 C1170 ) C235_=_C1172( C235 C1172 ) \nC235_=_C1174( C235 C1174 ) C235_=_C1175( C235 C1175 ) C235_=_C1176( C235 C1176 ) C277_=_C293( C277 C293 ) C277_=_C306( C277 C306 ) C277_=_C322( C277 C322 ) \nC277_=_C453( C277 C453 ) C277_=_C637( C277 C637 ) C277_=_C1117( C277 C1117 ) C277_=_C1884( C277 C1884 ) C277_=_C1907( C277 C1907 ) C277_=_C1948( C277 C1948 ) \nC277_=_C1949( C277 C1949 ) C277_=_C1950( C277 C1950 ) C277_=_C1952( C277 C1952 ) C277_=_C1955( C277 C1955 ) C277_=_C1956( C277 C1956 ) C277_=_C1958( C277 C1958 ) \nC277_=_C1959( C277 C1959 ) C277_=_C1960( C277 C1960 ) C293_=_C306( C293 C306 ) C293_=_C322( C293 C322 ) C293_=_C453( C293 C453 ) C293_=_C637( C293 C637 ) \nC293_=_C1117( C293 C1117 ) C293_=_C1884( C293 C1884 ) C293_=_C1907( C293 C1907 ) C293_=_C1948( C293 C1948 ) C293_=_C1949( C293 C1949 ) C293_=_C1950( C293 C1950 ) \nC293_=_C1952( C293 C1952 ) C293_=_C1955( C293 C1955 ) C293_=_C1956( C293 C1956 ) C293_=_C1958( C293 C1958 ) C293_=_C1959( C293 C1959 ) C293_=_C1960( C293 C1960 ) \nC306_=_C322( C306 C322 ) C306_=_C453( C306 C453 ) C306_=_C637( C306 C637 ) C306_=_C1117( C306 C1117 ) C306_=_C1884( C306 C1884 ) C306_=_C1907( C306 C1907 ) \nC306_=_C1948( C306 C1948 ) C306_=_C1949( C306 C1949 ) C306_=_C1950( C306 C1950 ) C306_=_C1952( C306 C1952 ) C306_=_C1955( C306 C1955 ) C306_=_C1956( C306 C1956 ) \nC306_=_C1958( C306 C1958 ) C306_=_C1959( C306 C1959 ) C306_=_C1960( C306 C1960 ) C322_=_C453( C322 C453 ) C322_=_C637( C322 C637 ) C322_=_C1117( C322 C1117 ) \nC322_=_C1884( C322 C1884 ) C322_=_C1907( C322 C1907 ) C322_=_C1948( C322 C1948 ) C322_=_C1949( C322 C1949 ) C322_=_C1950( C322 C1950 ) C322_=_C1952( C322 C1952 ) \nC322_=_C1955( C322 C1955 ) C322_=_C1956( C322 C1956 ) C322_=_C1958( C322 C1958 ) C322_=_C1959( C322 C1959 ) C322_=_C1960( C322 C1960 ) C341_=_C710( C341 C710 ) \nC341_=_C891( C341 C891 ) C341_=_C1158( C341 C1158 ) C341_=_C1159( C341 C1159 ) C341_=_C1161( C341 C1161 ) C341_=_C1162( C341 C1162 ) C341_=_C1163( C341 C1163 ) \nC341_=_C1164( C341 C1164 ) C341_=_C1165( C341 C1165 ) C341_=_C1166( C341 C1166 ) C341_=_C1167( C341 C1167 ) C341_=_C1169( C341 C1169 ) C341_=_C1170( C341 C1170 ) \nC341_=_C1172( C341 C1172 ) C341_=_C1174( C341 C1174 ) C341_=_C1175( C341 C1175 ) C341_=_C1176( C341 C1176 ) C367_=_C372( C367 C372 ) C367_=_C822( C367 C822 ) \nC367_=_C1441( C367 C1441 ) C367_=_C1916( C367 C1916 ) C367_=_C2490( C367 C2490 ) C367_=_C2615( C367 C2615 ) C367_=_C2700( C367 C2700 ) C367_=_C2767( C367 C2767 ) \nC367_=_C3003( C367 C3003 ) C367_=_C3132( C367 C3132 ) C367_=_C3133( C367 C3133 ) C367_=_C3134( C367 C3134 ) C367_=_C3138( C367 C3138 ) C367_=_C3139( C367 C3139 ) \nC367_=_C3140( C367 C3140 ) C367_=_C3141( C367 C3141 ) C367_=_C3142( C367 C3142 ) C367_=_C3143( C367 C3143 ) C367_=_C3144( C367 C3144 ) C367_=_C3145( C367 C3145 ) \nC367_=_C3146( C367 C3146 ) C372_=_C721( C372 C721 ) C372_=_C901( C372 C901 ) C372_=_C1215( C372 C1215 ) C372_=_C1662( C372 C1662 ) C372_=_C2047( C372 C2047 ) \nC372_=_C2240( C372 C2240 ) C372_=_C2381( C372 C2381 ) C372_=_C2440( C372 C2440 ) C372_=_C2457( C372 C2457 ) C372_=_C2549( C372 C2549 ) C372_=_C2878( C372 C2878 ) \nC372_=_C3188( C372 C3188 ) C372_=_C3280( C372 C3280 ) C372_=_C3281( C372 C3281 ) C372_=_C3284( C372 C3284 ) C372_=_C3285( C372 C3285 ) C372_=_C3286( C372 C3286 ) \nC372_=_C3287( C372 C3287 ) C372_=_C3288( C372 C3288 ) C372_=_C3289( C372 C3289 ) C453_=_C463( C453 C463 ) C453_=_C637( C453 C637 ) C453_=_C1117( C453 C1117 ) \nC453_=_C1884( C453 C1884 ) C453_=_C1907( C453 C1907 ) C453_=_C1948( C453 C1948 ) C453_=_C1949( C453 C1949 ) C453_=_C1950( C453 C1950 ) C453_=_C1952( C453 C1952 ) \nC453_=_C1955( C453 C1955 ) C453_=_C1956( C453 C1956 ) C453_=_C1958( C453 C1958 ) C453_=_C1959( C453 C1959 ) C453_=_C1960( C453 C1960 ) C463_=_C650( C463 C650 ) \nC463_=_C1127( C463 C1127 ) C463_=_C1149( C463 C1149 ) C463_=_C1336( C463 C1336 ) C463_=_C1690( C463 C1690 ) C463_=_C1709( C463 C1709 ) C463_=_C1897( C463 C1897 ) \nC463_=_C2230( C463 C2230 ) C463_=_C2290( C463 C2290 ) C463_=_C2408( C463 C2408 ) C463_=_C2573( C463 C2573 ) C463_=_C2688( C463 C2688 ) C463_=_C2870( C463 C2870 ) \nC463_=_C3166( C463 C3166 ) C463_=_C3386( C463 C3386 ) C463_=_C3465( C463 C3465 ) C463_=_C3632( C463 C3632 ) C463_=_C3668( C463 C3668 ) C463_=_C3810( C463 C3810 ) \nC463_=_C3926( C463 C3926 ) C463_=_C3927( C463 C3927 ) C463_=_C3928( C463 C3928 ) C463_=_C3929( C463 C3929 ) C463_=_C3930( C463 C3930 ) C463_=_C3931( C463 C3931 ) \nC512_=_C518( C512 C518 ) C512_=_C1755( C512 C1755 ) C512_=_C1919( C512 C1919 ) C512_=_C2307( C512 C2307 ) C512_=_C2480( C512 C2480 ) C512_=_C2620( C512 C2620 ) \nC512_=_C2652( C512 C2652 ) C512_=_C2771( C512 C2771 ) C512_=_C3092( C512 C3092 ) C512_=_C3339( C512 C3339 ) C512_=_C3368( C512 C3368 ) C512_=_C3485( C512 C3485 ) \nC512_=_C3529( C512 C3529 ) C512_=_C3530( C512 C3530 ) C512_=_C3531( C512 C3531</w:t>
      </w:r>
    </w:p>
    <w:p>
      <w:pPr>
        <w:pStyle w:val="PreformattedText"/>
        <w:bidi w:val="0"/>
        <w:spacing w:before="0" w:after="0"/>
        <w:jc w:val="left"/>
        <w:rPr/>
      </w:pPr>
      <w:r>
        <w:rPr/>
        <w:t xml:space="preserve"> </w:t>
      </w:r>
      <w:r>
        <w:rPr/>
        <w:t>) C512_=_C3532( C512 C3532 ) C512_=_C3533( C512 C3533 ) C512_=_C3534( C512 C3534 ) \nC512_=_C3535( C512 C3535 ) C512_=_C3536( C512 C3536 ) C512_=_C3537( C512 C3537 ) C512_=_C3538( C512 C3538 ) C512_=_C3539( C512 C3539 ) C518_=_C701( C518 C701 ) \nC518_=_C730( C518 C730 ) C518_=_C831( C518 C831 ) C518_=_C909( C518 C909 ) C518_=_C2248( C518 C2248 ) C518_=_C2388( C518 C2388 ) C518_=_C2447( C518 C2447 ) \nC518_=_C2463( C518 C2463 ) C518_=_C2789( C518 C2789 ) C518_=_C2883( C518 C2883 ) C518_=_C3445( C518 C3445 ) C518_=_C3658( C518 C3658 ) C518_=_C3745( C518 C3745 ) \nC518_=_C3752( C518 C3752 ) C518_=_C3912( C518 C3912 ) C518_=_C3913( C518 C3913 ) C518_=_C3914( C518 C3914 ) C518_=_C3915( C518 C3915 ) C518_=_C3916( C518 C3916 ) \nC580_=_C585( C580 C585 ) C580_=_C655( C580 C655 ) C580_=_C657( C580 C657 ) C580_=_C658( C580 C658 ) C580_=_C659( C580 C659 ) C580_=_C661( C580 C661 ) \nC580_=_C662( C580 C662 ) C580_=_C663( C580 C663 ) C580_=_C664( C580 C664 ) C580_=_C665( C580 C665 ) C580_=_C666( C580 C666 ) C580_=_C668( C580 C668 ) \nC580_=_C669( C580 C669 ) C580_=_C671( C580 C671 ) C580_=_C672( C580 C672 ) C580_=_C674( C580 C674 ) C580_=_C675( C580 C675 ) C580_=_C676( C580 C676 ) \nC580_=_C677( C580 C677 ) C580_=_C678( C580 C678 ) C580_=_C679( C580 C679 ) C580_=_C680( C580 C680 ) C580_=_C681( C580 C681 ) C585_=_C1550( C585 C1550 ) \nC585_=_C1745( C585 C1745 ) C585_=_C1984( C585 C1984 ) C585_=_C2162( C585 C2162 ) C585_=_C2163( C585 C2163 ) C585_=_C2164( C585 C2164 ) C585_=_C2165( C585 C2165 ) \nC585_=_C2166( C585 C2166 ) C585_=_C2167( C585 C2167 ) C585_=_C2168( C585 C2168 ) C585_=_C2169( C585 C2169 ) C585_=_C2170( C585 C2170 ) C585_=_C2171( C585 C2171 ) \nC585_=_C2172( C585 C2172 ) C585_=_C2173( C585 C2173 ) C585_=_C2174( C585 C2174 ) C585_=_C2175( C585 C2175 ) C585_=_C2176( C585 C2176 ) C585_=_C2178( C585 C2178 ) \nC585_=_C2179( C585 C2179 ) C585_=_C2180( C585 C2180 ) C585_=_C2181( C585 C2181 ) C585_=_C2182( C585 C2182 ) C637_=_C650( C637 C650 ) C637_=_C1117( C637 C1117 ) \nC637_=_C1884( C637 C1884 ) C637_=_C1907( C637 C1907 ) C637_=_C1948( C637 C1948 ) C637_=_C1949( C637 C1949 ) C637_=_C1950( C637 C1950 ) C637_=_C1952( C637 C1952 ) \nC637_=_C1955( C637 C1955 ) C637_=_C1956( C637 C1956 ) C637_=_C1958( C637 C1958 ) C637_=_C1959( C637 C1959 ) C637_=_C1960( C637 C1960 ) C650_=_C1127( C650 C1127 ) \nC650_=_C1149( C650 C1149 ) C650_=_C1336( C650 C1336 ) C650_=_C1690( C650 C1690 ) C650_=_C1709( C650 C1709 ) C650_=_C1897( C650 C1897 ) C650_=_C2230( C650 C2230 ) \nC650_=_C2290( C650 C2290 ) C650_=_C2408( C650 C2408 ) C650_=_C2573( C650 C2573 ) C650_=_C2688( C650 C2688 ) C650_=_C2870( C650 C2870 ) C650_=_C3166( C650 C3166 ) \nC650_=_C3386( C650 C3386 ) C650_=_C3465( C650 C3465 ) C650_=_C3632( C650 C3632 ) C650_=_C3668( C650 C3668 ) C650_=_C3810( C650 C3810 ) C650_=_C3926( C650 C3926 ) \nC650_=_C3927( C650 C3927 ) C650_=_C3928( C650 C3928 ) C650_=_C3929( C650 C3929 ) C650_=_C3930( C650 C3930 ) C650_=_C3931( C650 C3931 ) C655_=_C657( C655 C657 ) \nC655_=_C658( C655 C658 ) C655_=_C659( C655 C659 ) C655_=_C661( C655 C661 ) C655_=_C662( C655 C662 ) C655_=_C663( C655 C663 ) C655_=_C664( C655 C664 ) \nC655_=_C665( C655 C665 ) C655_=_C666( C655 C666 ) C655_=_C668( C655 C668 ) C655_=_C669( C655 C669 ) C655_=_C671( C655 C671 ) C655_=_C672( C655 C672 ) \nC655_=_C674( C655 C674 ) C655_=_C675( C655 C675 ) C655_=_C676( C655 C676 ) C655_=_C677( C655 C677 ) C655_=_C678( C655 C678 ) C655_=_C679( C655 C679 ) \nC655_=_C680( C655 C680 ) C655_=_C681( C655 C681 ) C657_=_C658( C657 C658 ) C657_=_C659( C657 C659 ) C657_=_C661( C657 C661 ) C657_=_C662( C657 C662 ) \nC657_=_C663( C657 C663 ) C657_=_C664( C657 C664 ) C657_=_C665( C657 C665 ) C657_=_C666( C657 C666 ) C657_=_C668( C657 C668 ) C657_=_C669( C657 C669 ) \nC657_=_C671( C657 C671 ) C657_=_C672( C657 C672 ) C657_=_C674( C657 C674 ) C657_=_C675( C657 C675 ) C657_=_C676( C657 C676 ) C657_=_C677( C657 C677 ) \nC657_=_C678( C657 C678 ) C657_=_C679( C657 C679 ) C657_=_C680( C657 C680 ) C657_=_C681( C657 C681 ) C658_=_C659( C658 C659 ) C658_=_C661( C658 C661 ) \nC658_=_C662( C658 C662 ) C658_=_C663( C658 C663 ) C658_=_C664( C658 C664 ) C658_=_C665( C658 C665 ) C658_=_C666( C658 C666 ) C658_=_C668( C658 C668 ) \nC658_=_C669( C658 C669 ) C658_=_C671( C658 C671 ) C658_=_C672( C658 C672 ) C658_=_C674( C658 C674 ) C658_=_C675( C658 C675 ) C658_=_C676( C658 C676 ) \nC658_=_C677( C658 C677 ) C658_=_C678( C658 C678 ) C658_=_C679( C658 C679 ) C658_=_C680( C658 C680 ) C658_=_C681( C658 C681 ) C659_=_C661( C659 C661 ) \nC659_=_C662( C659 C662 ) C659_=_C663( C659 C663 ) C659_=_C664( C659 C664 ) C659_=_C665( C659 C665 ) C659_=_C666( C659 C666 ) C659_=_C668( C659 C668 ) \nC659_=_C669( C659 C669 ) C659_=_C671( C659 C671 ) C659_=_C672( C659 C672 ) C659_=_C674( C659 C674 ) C659_=_C675( C659 C675 ) C659_=_C676( C659 C676 ) \nC659_=_C677( C659 C677 ) C659_=_C678( C659 C678 ) C659_=_C679( C659 C679 ) C659_=_C680( C659 C680 ) C659_=_C681( C659 C681 ) C659_=_C713( C659 C713 ) \nC659_=_C894( C659 C894 ) C659_=_C1293( C659 C1293 ) C659_=_C1907( C659 C1907 ) C659_=_C1908( C659 C1908 ) C659_=_C1910( C659 C1910 ) C659_=_C1911( C659 C1911 ) \nC659_=_C1912( C659 C1912 ) C659_=_C1913( C659 C1913 ) C659_=_C1914( C659 C1914 ) C659_=_C1915( C659 C1915 ) C659_=_C1916( C659 C1916 ) C659_=_C1918( C659 C1918 ) \nC659_=_C1919( C659 C1919 ) C659_=_C1920( C659 C1920 ) C659_=_C1923( C659 C1923 ) C659_=_C1924( C659 C1924 ) C659_=_C1925( C659 C1925 ) C659_=_C1926( C659 C1926 ) \nC661_=_C662( C661 C662 ) C661_=_C663( C661 C663 ) C661_=_C664( C661 C664 ) C661_=_C665( C661 C665 ) C661_=_C666( C661 C666 ) C661_=_C668( C661 C668 ) \nC661_=_C669( C661 C669 ) C661_=_C671( C661 C671 ) C661_=_C672( C661 C672 ) C661_=_C674( C661 C674 ) C661_=_C675( C661 C675 ) C661_=_C676( C661 C676 ) \nC661_=_C677( C661 C677 ) C661_=_C678( C661 C678 ) C661_=_C679( C661 C679 ) C661_=_C680( C661 C680 ) C661_=_C681( C661 C681 ) C661_=_C1984( C661 C1984 ) \nC661_=_C1993( C661 C1993 ) C661_=_C1999( C661 C1999 ) C661_=_C2007( C661 C2007 ) C662_=_C663( C662 C663 ) C662_=_C664( C662 C664 ) C662_=_C665( C662 C665 ) \nC662_=_C666( C662 C666 ) C662_=_C668( C662 C668 ) C662_=_C669( C662 C669 ) C662_=_C671( C662 C671 ) C662_=_C672( C662 C672 ) C662_=_C674( C662 C674 ) \nC662_=_C675( C662 C675 ) C662_=_C676( C662 C676 ) C662_=_C677( C662 C677 ) C662_=_C678( C662 C678 ) C662_=_C679( C662 C679 ) C662_=_C680( C662 C680 ) \nC662_=_C681( C662 C681 ) C663_=_C664( C663 C664 ) C663_=_C665( C663 C665 ) C663_=_C666( C663 C666 ) C663_=_C668( C663 C668 ) C663_=_C669( C663 C669 ) \nC663_=_C671( C663 C671 ) C663_=_C672( C663 C672 ) C663_=_C674( C663 C674 ) C663_=_C675( C663 C675 ) C663_=_C676( C663 C676 ) C663_=_C677( C663 C677 ) \nC663_=_C678( C663 C678 ) C663_=_C679( C663 C679 ) C663_=_C680( C663 C680 ) C663_=_C681( C663 C681 ) C663_=_C2290( C663 C2290 ) C664_=_C665( C664 C665 ) \nC664_=_C666( C664 C666 ) C664_=_C668( C664 C668 ) C664_=_C669( C664 C669 ) C664_=_C671( C664 C671 ) C664_=_C672( C664 C672 ) C664_=_C674( C664 C674 ) \nC664_=_C675( C664 C675 ) C664_=_C676( C664 C676 ) C664_=_C677( C664 C677 ) C664_=_C678( C664 C678 ) C664_=_C679( C664 C679 ) C664_=_C680( C664 C680 ) \nC664_=_C681( C664 C681 ) C664_=_C1296( C664 C1296 ) C664_=_C1913( C664 C1913 ) C664_=_C1948( C664 C1948 ) C664_=_C2615( C664 C2615 ) C664_=_C2619( C664 C2619 ) \nC664_=_C2620( C664 C2620 ) C665_=_C666( C665 C666 ) C665_=_C668( C665 C668 ) C665_=_C669( C665 C669 ) C665_=_C671( C665 C671 ) C665_=_C672( C665 C672 ) \nC665_=_C674( C665 C674 ) C665_=_C675( C665 C675 ) C665_=_C676( C665 C676 ) C665_=_C677( C665 C677 ) C665_=_C678( C665 C678 ) C665_=_C679( C665 C679 ) \nC665_=_C680( C665 C680 ) C665_=_C681( C665 C681 ) C665_=_C1297( C665 C1297 ) C665_=_C1914( C665 C1914 ) C665_=_C1949( C665 C1949 ) C665_=_C2767( C665 C2767 ) \nC665_=_C2769( C665 C2769 ) C665_=_C2770( C665 C2770 ) C665_=_C2771( C665 C2771 ) C666_=_C668( C666 C668 ) C666_=_C669( C666 C669 ) C666_=_C671( C666 C671 ) \nC666_=_C672( C666 C672 ) C666_=_C674( C666 C674 ) C666_=_C675( C666 C675 ) C666_=_C676( C666 C676 ) C666_=_C677( C666 C677 ) C666_=_C678( C666 C678 ) \nC666_=_C679( C666 C679 ) C666_=_C680( C666 C680 ) C666_=_C681( C666 C681 ) C666_=_C3083( C666 C3083 ) C668_=_C669( C668 C669 ) C668_=_C671( C668 C671 ) \nC668_=_C672( C668 C672 ) C668_=_C674( C668 C674 ) C668_=_C675( C668 C675 ) C668_=_C676( C668 C676 ) C668_=_C677( C668 C677 ) C668_=_C678( C668 C678 ) \nC668_=_C679( C668 C679 ) C668_=_C680( C668 C680 ) C668_=_C681( C668 C681 ) C668_=_C3188( C668 C3188 ) C669_=_C671( C669 C671 ) C669_=_C672( C669 C672 ) \nC669_=_C674( C669 C674 ) C669_=_C675( C669 C675 ) C669_=_C676( C669 C676 ) C669_=_C677( C669 C677 ) C669_=_C678( C669 C678 ) C669_=_C679( C669 C679 ) \nC669_=_C680( C669 C680 ) C669_=_C681( C669 C681 ) C671_=_C672( C671 C672 ) C671_=_C674( C671 C674 ) C671_=_C675( C671 C675 ) C671_=_C676( C671 C676 ) \nC671_=_C677( C671 C677 ) C671_=_C678( C671 C678 ) C671_=_C679( C671 C679 ) C671_=_C680( C671 C680 ) C671_=_C681( C671 C681 ) C671_=_C1303( C671 C1303 ) \nC671_=_C3465( C671 C3465 ) C672_=_C674( C672 C674 ) C672_=_C675( C672 C675 ) C672_=_C676( C672 C676 ) C672_=_C677( C672 C677 ) C672_=_C678( C672 C678 ) \nC672_=_C679( C672 C679 ) C672_=_C680( C672 C680 ) C672_=_C681( C672 C681 ) C674_=_C675( C674 C675 ) C674_=_C676( C674 C676 ) C674_=_C677( C674 C677 ) \nC674_=_C678( C674 C678 ) C674_=_C679( C674 C679 ) C674_=_C680( C674 C680 ) C674_=_C681( C674 C681 ) C674_=_C3531( C674 C3531 ) C675_=_C676( C675 C676 ) \nC675_=_C677( C675 C677 ) C675_=_C678( C675 C678 ) C675_=_C679( C675 C679 ) C675_=_C680( C675 C680 ) C675_=_C681( C675 C681 ) C676_=_C677( C676 C677 ) \nC676_=_C678( C676 C678 ) C676_=_C679( C676 C679 ) C676_=_C680( C676 C680 ) C676_=_C681( C676 C681 ) C677_=_C678( C677 C678 ) C677_=_C679( C677 C679 ) \nC677_=_C680( C677 C680 ) C677_=_C681( C677 C681 ) C677_=_C3690( C677 C3690 ) C678_=_C679( C678 C679 ) C678_=_C680( C678 C680 ) C678_=_C681( C678 C681 ) \nC678_=_C1309(</w:t>
      </w:r>
    </w:p>
    <w:p>
      <w:pPr>
        <w:pStyle w:val="PreformattedText"/>
        <w:bidi w:val="0"/>
        <w:spacing w:before="0" w:after="0"/>
        <w:jc w:val="left"/>
        <w:rPr/>
      </w:pPr>
      <w:r>
        <w:rPr/>
        <w:t xml:space="preserve"> </w:t>
      </w:r>
      <w:r>
        <w:rPr/>
        <w:t>C678 C1309 ) C678_=_C1923( C678 C1923 ) C678_=_C1958( C678 C1958 ) C678_=_C3143( C678 C3143 ) C678_=_C3284( C678 C3284 ) C678_=_C3414( C678 C3414 ) \nC678_=_C3536( C678 C3536 ) C679_=_C680( C679 C680 ) C679_=_C681( C679 C681 ) C680_=_C681( C680 C681 ) C701_=_C730( C701 C730 ) C701_=_C831( C701 C831 ) \nC701_=_C909( C701 C909 ) C701_=_C2248( C701 C2248 ) C701_=_C2388( C701 C2388 ) C701_=_C2447( C701 C2447 ) C701_=_C2463( C701 C2463 ) C701_=_C2789( C701 C2789 ) \nC701_=_C2883( C701 C2883 ) C701_=_C3445( C701 C3445 ) C701_=_C3658( C701 C3658 ) C701_=_C3745( C701 C3745 ) C701_=_C3752( C701 C3752 ) C701_=_C3912( C701 C3912 ) \nC701_=_C3913( C701 C3913 ) C701_=_C3914( C701 C3914 ) C701_=_C3915( C701 C3915 ) C701_=_C3916( C701 C3916 ) C710_=_C713( C710 C713 ) C710_=_C714( C710 C714 ) \nC710_=_C721( C710 C721 ) C710_=_C726( C710 C726 ) C710_=_C730( C710 C730 ) C710_=_C891( C710 C891 ) C710_=_C1158( C710 C1158 ) C710_=_C1159( C710 C1159 ) \nC710_=_C1161( C710 C1161 ) C710_=_C1162( C710 C1162 ) C710_=_C1163( C710 C1163 ) C710_=_C1164( C710 C1164 ) C710_=_C1165( C710 C1165 ) C710_=_C1166( C710 C1166 ) \nC710_=_C1167( C710 C1167 ) C710_=_C1169( C710 C1169 ) C710_=_C1170( C710 C1170 ) C710_=_C1172( C710 C1172 ) C710_=_C1174( C710 C1174 ) C710_=_C1175( C710 C1175 ) \nC710_=_C1176( C710 C1176 ) C713_=_C714( C713 C714 ) C713_=_C721( C713 C721 ) C713_=_C726( C713 C726 ) C713_=_C730( C713 C730 ) C713_=_C894( C713 C894 ) \nC713_=_C1293( C713 C1293 ) C713_=_C1907( C713 C1907 ) C713_=_C1908( C713 C1908 ) C713_=_C1910( C713 C1910 ) C713_=_C1911( C713 C1911 ) C713_=_C1912( C713 C1912 ) \nC713_=_C1913( C713 C1913 ) C713_=_C1914( C713 C1914 ) C713_=_C1915( C713 C1915 ) C713_=_C1916( C713 C1916 ) C713_=_C1918( C713 C1918 ) C713_=_C1919( C713 C1919 ) \nC713_=_C1920( C713 C1920 ) C713_=_C1923( C713 C1923 ) C713_=_C1924( C713 C1924 ) C713_=_C1925( C713 C1925 ) C713_=_C1926( C713 C1926 ) C714_=_C721( C714 C721 ) \nC714_=_C726( C714 C726 ) C714_=_C730( C714 C730 ) C714_=_C896( C714 C896 ) C714_=_C1295( C714 C1295 ) C714_=_C1551( C714 C1551 ) C714_=_C1746( C714 C1746 ) \nC714_=_C2320( C714 C2320 ) C714_=_C2321( C714 C2321 ) C714_=_C2322( C714 C2322 ) C714_=_C2323( C714 C2323 ) C714_=_C2324( C714 C2324 ) C714_=_C2326( C714 C2326 ) \nC714_=_C2327( C714 C2327 ) C714_=_C2328( C714 C2328 ) C714_=_C2329( C714 C2329 ) C714_=_C2331( C714 C2331 ) C714_=_C2333( C714 C2333 ) C714_=_C2334( C714 C2334 ) \nC714_=_C2335( C714 C2335 ) C714_=_C2336( C714 C2336 ) C714_=_C2337( C714 C2337 ) C721_=_C726( C721 C726 ) C721_=_C730( C721 C730 ) C721_=_C901( C721 C901 ) \nC721_=_C1215( C721 C1215 ) C721_=_C1662( C721 C1662 ) C721_=_C2047( C721 C2047 ) C721_=_C2240( C721 C2240 ) C721_=_C2381( C721 C2381 ) C721_=_C2440( C721 C2440 ) \nC721_=_C2457( C721 C2457 ) C721_=_C2549( C721 C2549 ) C721_=_C2878( C721 C2878 ) C721_=_C3188( C721 C3188 ) C721_=_C3280( C721 C3280 ) C721_=_C3281( C721 C3281 ) \nC721_=_C3284( C721 C3284 ) C721_=_C3285( C721 C3285 ) C721_=_C3286( C721 C3286 ) C721_=_C3287( C721 C3287 ) C721_=_C3288( C721 C3288 ) C721_=_C3289( C721 C3289 ) \nC726_=_C730( C726 C730 ) C726_=_C906( C726 C906 ) C726_=_C1999( C726 C1999 ) C726_=_C2243( C726 C2243 ) C726_=_C2443( C726 C2443 ) C726_=_C2459( C726 C2459 ) \nC726_=_C2809( C726 C2809 ) C726_=_C2899( C726 C2899 ) C726_=_C3121( C726 C3121 ) C726_=_C3150( C726 C3150 ) C726_=_C3411( C726 C3411 ) C726_=_C3510( C726 C3510 ) \nC726_=_C3605( C726 C3605 ) C726_=_C3686( C726 C3686 ) C726_=_C3687( C726 C3687 ) C726_=_C3688( C726 C3688 ) C726_=_C3690( C726 C3690 ) C726_=_C3691( C726 C3691 ) \nC726_=_C3692( C726 C3692 ) C726_=_C3694( C726 C3694 ) C730_=_C831( C730 C831 ) C730_=_C909( C730 C909 ) C730_=_C2248( C730 C2248 ) C730_=_C2388( C730 C2388 ) \nC730_=_C2447( C730 C2447 ) C730_=_C2463( C730 C2463 ) C730_=_C2789( C730 C2789 ) C730_=_C2883( C730 C2883 ) C730_=_C3445( C730 C3445 ) C730_=_C3658( C730 C3658 ) \nC730_=_C3745( C730 C3745 ) C730_=_C3752( C730 C3752 ) C730_=_C3912( C730 C3912 ) C730_=_C3913( C730 C3913 ) C730_=_C3914( C730 C3914 ) C730_=_C3915( C730 C3915 ) \nC730_=_C3916( C730 C3916 ) C781_=_C824( C781 C824 ) C781_=_C1359( C781 C1359 ) C781_=_C1820( C781 C1820 ) C781_=_C2326( C781 C2326 ) C781_=_C2494( C781 C2494 ) \nC781_=_C2704( C781 C2704 ) C781_=_C2769( C781 C2769 ) C781_=_C3005( C781 C3005 ) C781_=_C3083( C781 C3083 ) C781_=_C3249( C781 C3249 ) C781_=_C3395( C781 C3395 ) \nC781_=_C3396( C781 C3396 ) C781_=_C3397( C781 C3397 ) C781_=_C3398( C781 C3398 ) C781_=_C3399( C781 C3399 ) C781_=_C3400( C781 C3400 ) C781_=_C3401( C781 C3401 ) \nC781_=_C3402( C781 C3402 ) C781_=_C3403( C781 C3403 ) C781_=_C3404( C781 C3404 ) C781_=_C3405( C781 C3405 ) C781_=_C3406( C781 C3406 ) C822_=_C824( C822 C824 ) \nC822_=_C831( C822 C831 ) C822_=_C1441( C822 C1441 ) C822_=_C1916( C822 C1916 ) C822_=_C2490( C822 C2490 ) C822_=_C2615( C822 C2615 ) C822_=_C2700( C822 C2700 ) \nC822_=_C2767( C822 C2767 ) C822_=_C3003( C822 C3003 ) C822_=_C3132( C822 C3132 ) C822_=_C3133( C822 C3133 ) C822_=_C3134( C822 C3134 ) C822_=_C3138( C822 C3138 ) \nC822_=_C3139( C822 C3139 ) C822_=_C3140( C822 C3140 ) C822_=_C3141( C822 C3141 ) C822_=_C3142( C822 C3142 ) C822_=_C3143( C822 C3143 ) C822_=_C3144( C822 C3144 ) \nC822_=_C3145( C822 C3145 ) C822_=_C3146( C822 C3146 ) C824_=_C831( C824 C831 ) C824_=_C1359( C824 C1359 ) C824_=_C1820( C824 C1820 ) C824_=_C2326( C824 C2326 ) \nC824_=_C2494( C824 C2494 ) C824_=_C2704( C824 C2704 ) C824_=_C2769( C824 C2769 ) C824_=_C3005( C824 C3005 ) C824_=_C3083( C824 C3083 ) C824_=_C3249( C824 C3249 ) \nC824_=_C3395( C824 C3395 ) C824_=_C3396( C824 C3396 ) C824_=_C3397( C824 C3397 ) C824_=_C3398( C824 C3398 ) C824_=_C3399( C824 C3399 ) C824_=_C3400( C824 C3400 ) \nC824_=_C3401( C824 C3401 ) C824_=_C3402( C824 C3402 ) C824_=_C3403( C824 C3403 ) C824_=_C3404( C824 C3404 ) C824_=_C3405( C824 C3405 ) C824_=_C3406( C824 C3406 ) \nC831_=_C909( C831 C909 ) C831_=_C2248( C831 C2248 ) C831_=_C2388( C831 C2388 ) C831_=_C2447( C831 C2447 ) C831_=_C2463( C831 C2463 ) C831_=_C2789( C831 C2789 ) \nC831_=_C2883( C831 C2883 ) C831_=_C3445( C831 C3445 ) C831_=_C3658( C831 C3658 ) C831_=_C3745( C831 C3745 ) C831_=_C3752( C831 C3752 ) C831_=_C3912( C831 C3912 ) \nC831_=_C3913( C831 C3913 ) C831_=_C3914( C831 C3914 ) C831_=_C3915( C831 C3915 ) C831_=_C3916( C831 C3916 ) C891_=_C894( C891 C894 ) C891_=_C896( C891 C896 ) \nC891_=_C901( C891 C901 ) C891_=_C906( C891 C906 ) C891_=_C909( C891 C909 ) C891_=_C1158( C891 C1158 ) C891_=_C1159( C891 C1159 ) C891_=_C1161( C891 C1161 ) \nC891_=_C1162( C891 C1162 ) C891_=_C1163( C891 C1163 ) C891_=_C1164( C891 C1164 ) C891_=_C1165( C891 C1165 ) C891_=_C1166( C891 C1166 ) C891_=_C1167( C891 C1167 ) \nC891_=_C1169( C891 C1169 ) C891_=_C1170( C891 C1170 ) C891_=_C1172( C891 C1172 ) C891_=_C1174( C891 C1174 ) C891_=_C1175( C891 C1175 ) C891_=_C1176( C891 C1176 ) \nC894_=_C896( C894 C896 ) C894_=_C901( C894 C901 ) C894_=_C906( C894 C906 ) C894_=_C909( C894 C909 ) C894_=_C1293( C894 C1293 ) C894_=_C1907( C894 C1907 ) \nC894_=_C1908( C894 C1908 ) C894_=_C1910( C894 C1910 ) C894_=_C1911( C894 C1911 ) C894_=_C1912( C894 C1912 ) C894_=_C1913( C894 C1913 ) C894_=_C1914( C894 C1914 ) \nC894_=_C1915( C894 C1915 ) C894_=_C1916( C894 C1916 ) C894_=_C1918( C894 C1918 ) C894_=_C1919( C894 C1919 ) C894_=_C1920( C894 C1920 ) C894_=_C1923( C894 C1923 ) \nC894_=_C1924( C894 C1924 ) C894_=_C1925( C894 C1925 ) C894_=_C1926( C894 C1926 ) C896_=_C901( C896 C901 ) C896_=_C906( C896 C906 ) C896_=_C909( C896 C909 ) \nC896_=_C1295( C896 C1295 ) C896_=_C1551( C896 C1551 ) C896_=_C1746( C896 C1746 ) C896_=_C2320( C896 C2320 ) C896_=_C2321( C896 C2321 ) C896_=_C2322( C896 C2322 ) \nC896_=_C2323( C896 C2323 ) C896_=_C2324( C896 C2324 ) C896_=_C2326( C896 C2326 ) C896_=_C2327( C896 C2327 ) C896_=_C2328( C896 C2328 ) C896_=_C2329( C896 C2329 ) \nC896_=_C2331( C896 C2331 ) C896_=_C2333( C896 C2333 ) C896_=_C2334( C896 C2334 ) C896_=_C2335( C896 C2335 ) C896_=_C2336( C896 C2336 ) C896_=_C2337( C896 C2337 ) \nC901_=_C906( C901 C906 ) C901_=_C909( C901 C909 ) C901_=_C1215( C901 C1215 ) C901_=_C1662( C901 C1662 ) C901_=_C2047( C901 C2047 ) C901_=_C2240( C901 C2240 ) \nC901_=_C2381( C901 C2381 ) C901_=_C2440( C901 C2440 ) C901_=_C2457( C901 C2457 ) C901_=_C2549( C901 C2549 ) C901_=_C2878( C901 C2878 ) C901_=_C3188( C901 C3188 ) \nC901_=_C3280( C901 C3280 ) C901_=_C3281( C901 C3281 ) C901_=_C3284( C901 C3284 ) C901_=_C3285( C901 C3285 ) C901_=_C3286( C901 C3286 ) C901_=_C3287( C901 C3287 ) \nC901_=_C3288( C901 C3288 ) C901_=_C3289( C901 C3289 ) C906_=_C909( C906 C909 ) C906_=_C1999( C906 C1999 ) C906_=_C2243( C906 C2243 ) C906_=_C2443( C906 C2443 ) \nC906_=_C2459( C906 C2459 ) C906_=_C2809( C906 C2809 ) C906_=_C2899( C906 C2899 ) C906_=_C3121( C906 C3121 ) C906_=_C3150( C906 C3150 ) C906_=_C3411( C906 C3411 ) \nC906_=_C3510( C906 C3510 ) C906_=_C3605( C906 C3605 ) C906_=_C3686( C906 C3686 ) C906_=_C3687( C906 C3687 ) C906_=_C3688( C906 C3688 ) C906_=_C3690( C906 C3690 ) \nC906_=_C3691( C906 C3691 ) C906_=_C3692( C906 C3692 ) C906_=_C3694( C906 C3694 ) C909_=_C2248( C909 C2248 ) C909_=_C2388( C909 C2388 ) C909_=_C2447( C909 C2447 ) \nC909_=_C2463( C909 C2463 ) C909_=_C2789( C909 C2789 ) C909_=_C2883( C909 C2883 ) C909_=_C3445( C909 C3445 ) C909_=_C3658( C909 C3658 ) C909_=_C3745( C909 C3745 ) \nC909_=_C3752( C909 C3752 ) C909_=_C3912( C909 C3912 ) C909_=_C3913( C909 C3913 ) C909_=_C3914( C909 C3914 ) C909_=_C3915( C909 C3915 ) C909_=_C3916( C909 C3916 ) \nC1117_=_C1127( C1117 C1127 ) C1117_=_C1884( C1117 C1884 ) C1117_=_C1907( C1117 C1907 ) C1117_=_C1948( C1117 C1948 ) C1117_=_C1949( C1117 C1949 ) C1117_=_C1950( C1117 C1950 ) \nC1117_=_C1952( C1117 C1952 ) C1117_=_C1955( C1117 C1955 ) C1117_=_C1956( C1117 C1956 ) C1117_=_C1958( C1117 C1958 ) C1117_=_C1959( C1117 C1959 ) C1117_=_C1960( C1117 C1960 ) \nC1127_=_C1149( C1127 C1149 ) C1127_=_C1336( C1127 C1336 ) C1127_=_C1690( C1127 C1690 ) C1127_=_C1709( C1127 C1709 ) C1127_=_C1897( C1127 C1897 ) C1127_=_C2230(</w:t>
      </w:r>
    </w:p>
    <w:p>
      <w:pPr>
        <w:pStyle w:val="PreformattedText"/>
        <w:bidi w:val="0"/>
        <w:spacing w:before="0" w:after="0"/>
        <w:jc w:val="left"/>
        <w:rPr/>
      </w:pPr>
      <w:r>
        <w:rPr/>
        <w:t xml:space="preserve"> </w:t>
      </w:r>
      <w:r>
        <w:rPr/>
        <w:t>C1127 C2230 ) \nC1127_=_C2290( C1127 C2290 ) C1127_=_C2408( C1127 C2408 ) C1127_=_C2573( C1127 C2573 ) C1127_=_C2688( C1127 C2688 ) C1127_=_C2870( C1127 C2870 ) C1127_=_C3166( C1127 C3166 ) \nC1127_=_C3386( C1127 C3386 ) C1127_=_C3465( C1127 C3465 ) C1127_=_C3632( C1127 C3632 ) C1127_=_C3668( C1127 C3668 ) C1127_=_C3810( C1127 C3810 ) C1127_=_C3926( C1127 C3926 ) \nC1127_=_C3927( C1127 C3927 ) C1127_=_C3928( C1127 C3928 ) C1127_=_C3929( C1127 C3929 ) C1127_=_C3930( C1127 C3930 ) C1127_=_C3931( C1127 C3931 ) C1132_=_C1149( C1132 C1149 ) \nC1132_=_C1291( C1132 C1291 ) C1132_=_C1292( C1132 C1292 ) C1132_=_C1293( C1132 C1293 ) C1132_=_C1295( C1132 C1295 ) C1132_=_C1296( C1132 C1296 ) C1132_=_C1297( C1132 C1297 ) \nC1132_=_C1298( C1132 C1298 ) C1132_=_C1302( C1132 C1302 ) C1132_=_C1303( C1132 C1303 ) C1132_=_C1305( C1132 C1305 ) C1132_=_C1306( C1132 C1306 ) C1132_=_C1308( C1132 C1308 ) \nC1132_=_C1309( C1132 C1309 ) C1132_=_C1310( C1132 C1310 ) C1132_=_C1311( C1132 C1311 ) C1132_=_C1312( C1132 C1312 ) C1132_=_C1313( C1132 C1313 ) C1132_=_C1314( C1132 C1314 ) \nC1132_=_C1315( C1132 C1315 ) C1149_=_C1336( C1149 C1336 ) C1149_=_C1690( C1149 C1690 ) C1149_=_C1709( C1149 C1709 ) C1149_=_C1897( C1149 C1897 ) C1149_=_C2230( C1149 C2230 ) \nC1149_=_C2290( C1149 C2290 ) C1149_=_C2408( C1149 C2408 ) C1149_=_C2573( C1149 C2573 ) C1149_=_C2688( C1149 C2688 ) C1149_=_C2870( C1149 C2870 ) C1149_=_C3166( C1149 C3166 ) \nC1149_=_C3386( C1149 C3386 ) C1149_=_C3465( C1149 C3465 ) C1149_=_C3632( C1149 C3632 ) C1149_=_C3668( C1149 C3668 ) C1149_=_C3810( C1149 C3810 ) C1149_=_C3926( C1149 C3926 ) \nC1149_=_C3927( C1149 C3927 ) C1149_=_C3928( C1149 C3928 ) C1149_=_C3929( C1149 C3929 ) C1149_=_C3930( C1149 C3930 ) C1149_=_C3931( C1149 C3931 ) C1158_=_C1159( C1158 C1159 ) \nC1158_=_C1161( C1158 C1161 ) C1158_=_C1162( C1158 C1162 ) C1158_=_C1163( C1158 C1163 ) C1158_=_C1164( C1158 C1164 ) C1158_=_C1165( C1158 C1165 ) C1158_=_C1166( C1158 C1166 ) \nC1158_=_C1167( C1158 C1167 ) C1158_=_C1169( C1158 C1169 ) C1158_=_C1170( C1158 C1170 ) C1158_=_C1172( C1158 C1172 ) C1158_=_C1174( C1158 C1174 ) C1158_=_C1175( C1158 C1175 ) \nC1158_=_C1176( C1158 C1176 ) C1159_=_C1161( C1159 C1161 ) C1159_=_C1162( C1159 C1162 ) C1159_=_C1163( C1159 C1163 ) C1159_=_C1164( C1159 C1164 ) C1159_=_C1165( C1159 C1165 ) \nC1159_=_C1166( C1159 C1166 ) C1159_=_C1167( C1159 C1167 ) C1159_=_C1169( C1159 C1169 ) C1159_=_C1170( C1159 C1170 ) C1159_=_C1172( C1159 C1172 ) C1159_=_C1174( C1159 C1174 ) \nC1159_=_C1175( C1159 C1175 ) C1159_=_C1176( C1159 C1176 ) C1159_=_C1908( C1159 C1908 ) C1159_=_C2240( C1159 C2240 ) C1159_=_C2243( C1159 C2243 ) C1159_=_C2248( C1159 C2248 ) \nC1161_=_C1162( C1161 C1162 ) C1161_=_C1163( C1161 C1163 ) C1161_=_C1164( C1161 C1164 ) C1161_=_C1165( C1161 C1165 ) C1161_=_C1166( C1161 C1166 ) C1161_=_C1167( C1161 C1167 ) \nC1161_=_C1169( C1161 C1169 ) C1161_=_C1170( C1161 C1170 ) C1161_=_C1172( C1161 C1172 ) C1161_=_C1174( C1161 C1174 ) C1161_=_C1175( C1161 C1175 ) C1161_=_C1176( C1161 C1176 ) \nC1161_=_C1910( C1161 C1910 ) C1161_=_C2381( C1161 C2381 ) C1161_=_C2388( C1161 C2388 ) C1162_=_C1163( C1162 C1163 ) C1162_=_C1164( C1162 C1164 ) C1162_=_C1165( C1162 C1165 ) \nC1162_=_C1166( C1162 C1166 ) C1162_=_C1167( C1162 C1167 ) C1162_=_C1169( C1162 C1169 ) C1162_=_C1170( C1162 C1170 ) C1162_=_C1172( C1162 C1172 ) C1162_=_C1174( C1162 C1174 ) \nC1162_=_C1175( C1162 C1175 ) C1162_=_C1176( C1162 C1176 ) C1162_=_C1911( C1162 C1911 ) C1162_=_C2320( C1162 C2320 ) C1162_=_C2440( C1162 C2440 ) C1162_=_C2443( C1162 C2443 ) \nC1162_=_C2447( C1162 C2447 ) C1163_=_C1164( C1163 C1164 ) C1163_=_C1165( C1163 C1165 ) C1163_=_C1166( C1163 C1166 ) C1163_=_C1167( C1163 C1167 ) C1163_=_C1169( C1163 C1169 ) \nC1163_=_C1170( C1163 C1170 ) C1163_=_C1172( C1163 C1172 ) C1163_=_C1174( C1163 C1174 ) C1163_=_C1175( C1163 C1175 ) C1163_=_C1176( C1163 C1176 ) C1163_=_C1912( C1163 C1912 ) \nC1163_=_C2321( C1163 C2321 ) C1163_=_C2457( C1163 C2457 ) C1163_=_C2459( C1163 C2459 ) C1163_=_C2463( C1163 C2463 ) C1164_=_C1165( C1164 C1165 ) C1164_=_C1166( C1164 C1166 ) \nC1164_=_C1167( C1164 C1167 ) C1164_=_C1169( C1164 C1169 ) C1164_=_C1170( C1164 C1170 ) C1164_=_C1172( C1164 C1172 ) C1164_=_C1174( C1164 C1174 ) C1164_=_C1175( C1164 C1175 ) \nC1164_=_C1176( C1164 C1176 ) C1164_=_C2165( C1164 C2165 ) C1164_=_C2807( C1164 C2807 ) C1164_=_C2809( C1164 C2809 ) C1164_=_C2814( C1164 C2814 ) C1165_=_C1166( C1165 C1166 ) \nC1165_=_C1167( C1165 C1167 ) C1165_=_C1169( C1165 C1169 ) C1165_=_C1170( C1165 C1170 ) C1165_=_C1172( C1165 C1172 ) C1165_=_C1174( C1165 C1174 ) C1165_=_C1175( C1165 C1175 ) \nC1165_=_C1176( C1165 C1176 ) C1165_=_C1915( C1165 C1915 ) C1165_=_C2878( C1165 C2878 ) C1165_=_C2883( C1165 C2883 ) C1166_=_C1167( C1166 C1167 ) C1166_=_C1169( C1166 C1169 ) \nC1166_=_C1170( C1166 C1170 ) C1166_=_C1172( C1166 C1172 ) C1166_=_C1174( C1166 C1174 ) C1166_=_C1175( C1166 C1175 ) C1166_=_C1176( C1166 C1176 ) C1166_=_C3133( C1166 C3133 ) \nC1166_=_C3249( C1166 C3249 ) C1167_=_C1169( C1167 C1169 ) C1167_=_C1170( C1167 C1170 ) C1167_=_C1172( C1167 C1172 ) C1167_=_C1174( C1167 C1174 ) C1167_=_C1175( C1167 C1175 ) \nC1167_=_C1176( C1167 C1176 ) C1169_=_C1170( C1169 C1170 ) C1169_=_C1172( C1169 C1172 ) C1169_=_C1174( C1169 C1174 ) C1169_=_C1175( C1169 C1175 ) C1169_=_C1176( C1169 C1176 ) \nC1169_=_C2175( C1169 C2175 ) C1169_=_C3408( C1169 C3408 ) C1169_=_C3510( C1169 C3510 ) C1169_=_C3517( C1169 C3517 ) C1170_=_C1172( C1170 C1172 ) C1170_=_C1174( C1170 C1174 ) \nC1170_=_C1175( C1170 C1175 ) C1170_=_C1176( C1170 C1176 ) C1170_=_C1920( C1170 C1920 ) C1170_=_C3138( C1170 C3138 ) C1170_=_C3281( C1170 C3281 ) C1170_=_C3658( C1170 C3658 ) \nC1172_=_C1174( C1172 C1174 ) C1172_=_C1175( C1172 C1175 ) C1172_=_C1176( C1172 C1176 ) C1174_=_C1175( C1174 C1175 ) C1174_=_C1176( C1174 C1176 ) C1174_=_C1924( C1174 C1924 ) \nC1174_=_C3287( C1174 C3287 ) C1174_=_C3914( C1174 C3914 ) C1175_=_C1176( C1175 C1176 ) C1175_=_C1925( C1175 C1925 ) C1175_=_C3144( C1175 C3144 ) C1175_=_C3288( C1175 C3288 ) \nC1175_=_C3403( C1175 C3403 ) C1175_=_C3915( C1175 C3915 ) C1176_=_C1926( C1176 C1926 ) C1176_=_C3289( C1176 C3289 ) C1176_=_C3916( C1176 C3916 ) C1215_=_C1662( C1215 C1662 ) \nC1215_=_C2047( C1215 C2047 ) C1215_=_C2240( C1215 C2240 ) C1215_=_C2381( C1215 C2381 ) C1215_=_C2440( C1215 C2440 ) C1215_=_C2457( C1215 C2457 ) C1215_=_C2549( C1215 C2549 ) \nC1215_=_C2878( C1215 C2878 ) C1215_=_C3188( C1215 C3188 ) C1215_=_C3280( C1215 C3280 ) C1215_=_C3281( C1215 C3281 ) C1215_=_C3284( C1215 C3284 ) C1215_=_C3285( C1215 C3285 ) \nC1215_=_C3286( C1215 C3286 ) C1215_=_C3287( C1215 C3287 ) C1215_=_C3288( C1215 C3288 ) C1215_=_C3289( C1215 C3289 ) C1291_=_C1292( C1291 C1292 ) C1291_=_C1293( C1291 C1293 ) \nC1291_=_C1295( C1291 C1295 ) C1291_=_C1296( C1291 C1296 ) C1291_=_C1297( C1291 C1297 ) C1291_=_C1298( C1291 C1298 ) C1291_=_C1302( C1291 C1302 ) C1291_=_C1303( C1291 C1303 ) \nC1291_=_C1305( C1291 C1305 ) C1291_=_C1306( C1291 C1306 ) C1291_=_C1308( C1291 C1308 ) C1291_=_C1309( C1291 C1309 ) C1291_=_C1310( C1291 C1310 ) C1291_=_C1311( C1291 C1311 ) \nC1291_=_C1312( C1291 C1312 ) C1291_=_C1313( C1291 C1313 ) C1291_=_C1314( C1291 C1314 ) C1291_=_C1315( C1291 C1315 ) C1291_=_C1690( C1291 C1690 ) C1292_=_C1293( C1292 C1293 ) \nC1292_=_C1295( C1292 C1295 ) C1292_=_C1296( C1292 C1296 ) C1292_=_C1297( C1292 C1297 ) C1292_=_C1298( C1292 C1298 ) C1292_=_C1302( C1292 C1302 ) C1292_=_C1303( C1292 C1303 ) \nC1292_=_C1305( C1292 C1305 ) C1292_=_C1306( C1292 C1306 ) C1292_=_C1308( C1292 C1308 ) C1292_=_C1309( C1292 C1309 ) C1292_=_C1310( C1292 C1310 ) C1292_=_C1311( C1292 C1311 ) \nC1292_=_C1312( C1292 C1312 ) C1292_=_C1313( C1292 C1313 ) C1292_=_C1314( C1292 C1314 ) C1292_=_C1315( C1292 C1315 ) C1292_=_C1709( C1292 C1709 ) C1292_=_C1714( C1292 C1714 ) \nC1293_=_C1295( C1293 C1295 ) C1293_=_C1296( C1293 C1296 ) C1293_=_C1297( C1293 C1297 ) C1293_=_C1298( C1293 C1298 ) C1293_=_C1302( C1293 C1302 ) C1293_=_C1303( C1293 C1303 ) \nC1293_=_C1305( C1293 C1305 ) C1293_=_C1306( C1293 C1306 ) C1293_=_C1308( C1293 C1308 ) C1293_=_C1309( C1293 C1309 ) C1293_=_C1310( C1293 C1310 ) C1293_=_C1311( C1293 C1311 ) \nC1293_=_C1312( C1293 C1312 ) C1293_=_C1313( C1293 C1313 ) C1293_=_C1314( C1293 C1314 ) C1293_=_C1315( C1293 C1315 ) C1293_=_C1907( C1293 C1907 ) C1293_=_C1908( C1293 C1908 ) \nC1293_=_C1910( C1293 C1910 ) C1293_=_C1911( C1293 C1911 ) C1293_=_C1912( C1293 C1912 ) C1293_=_C1913( C1293 C1913 ) C1293_=_C1914( C1293 C1914 ) C1293_=_C1915( C1293 C1915 ) \nC1293_=_C1916( C1293 C1916 ) C1293_=_C1918( C1293 C1918 ) C1293_=_C1919( C1293 C1919 ) C1293_=_C1920( C1293 C1920 ) C1293_=_C1923( C1293 C1923 ) C1293_=_C1924( C1293 C1924 ) \nC1293_=_C1925( C1293 C1925 ) C1293_=_C1926( C1293 C1926 ) C1295_=_C1296( C1295 C1296 ) C1295_=_C1297( C1295 C1297 ) C1295_=_C1298( C1295 C1298 ) C1295_=_C1302( C1295 C1302 ) \nC1295_=_C1303( C1295 C1303 ) C1295_=_C1305( C1295 C1305 ) C1295_=_C1306( C1295 C1306 ) C1295_=_C1308( C1295 C1308 ) C1295_=_C1309( C1295 C1309 ) C1295_=_C1310( C1295 C1310 ) \nC1295_=_C1311( C1295 C1311 ) C1295_=_C1312( C1295 C1312 ) C1295_=_C1313( C1295 C1313 ) C1295_=_C1314( C1295 C1314 ) C1295_=_C1315( C1295 C1315 ) C1295_=_C1551( C1295 C1551 ) \nC1295_=_C1746( C1295 C1746 ) C1295_=_C2320( C1295 C2320 ) C1295_=_C2321( C1295 C2321 ) C1295_=_C2322( C1295 C2322 ) C1295_=_C2323( C1295 C2323 ) C1295_=_C2324( C1295 C2324 ) \nC1295_=_C2326( C1295 C2326 ) C1295_=_C2327( C1295 C2327 ) C1295_=_C2328( C1295 C2328 ) C1295_=_C2329( C1295 C2329 ) C1295_=_C2331( C1295 C2331 ) C1295_=_C2333( C1295 C2333 ) \nC1295_=_C2334( C1295 C2334 ) C1295_=_C2335( C1295 C2335 ) C1295_=_C2336( C1295 C2336 ) C1295_=_C2337( C1295 C2337 ) C1296_=_C1297( C1296 C1297 ) C1296_=_C1298( C1296 C1298 ) \nC1296_=_C1302( C1296 C1302 ) C1296_=_C1303( C1296 C1303 ) C1296_=_C1305( C1296 C1305 ) C1296_=_C1306( C1296 C1306 ) C1296_=_C1308( C1296 C1308 ) C1296_=_C1309( C1296 C1309 ) \nC1296_=_C1310( C1296 C1310 )</w:t>
      </w:r>
    </w:p>
    <w:p>
      <w:pPr>
        <w:pStyle w:val="PreformattedText"/>
        <w:bidi w:val="0"/>
        <w:spacing w:before="0" w:after="0"/>
        <w:jc w:val="left"/>
        <w:rPr/>
      </w:pPr>
      <w:r>
        <w:rPr/>
        <w:t xml:space="preserve"> </w:t>
      </w:r>
      <w:r>
        <w:rPr/>
        <w:t>C1296_=_C1311( C1296 C1311 ) C1296_=_C1312( C1296 C1312 ) C1296_=_C1313( C1296 C1313 ) C1296_=_C1314( C1296 C1314 ) C1296_=_C1315( C1296 C1315 ) \nC1296_=_C1913( C1296 C1913 ) C1296_=_C1948( C1296 C1948 ) C1296_=_C2615( C1296 C2615 ) C1296_=_C2619( C1296 C2619 ) C1296_=_C2620( C1296 C2620 ) C1297_=_C1298( C1297 C1298 ) \nC1297_=_C1302( C1297 C1302 ) C1297_=_C1303( C1297 C1303 ) C1297_=_C1305( C1297 C1305 ) C1297_=_C1306( C1297 C1306 ) C1297_=_C1308( C1297 C1308 ) C1297_=_C1309( C1297 C1309 ) \nC1297_=_C1310( C1297 C1310 ) C1297_=_C1311( C1297 C1311 ) C1297_=_C1312( C1297 C1312 ) C1297_=_C1313( C1297 C1313 ) C1297_=_C1314( C1297 C1314 ) C1297_=_C1315( C1297 C1315 ) \nC1297_=_C1914( C1297 C1914 ) C1297_=_C1949( C1297 C1949 ) C1297_=_C2767( C1297 C2767 ) C1297_=_C2769( C1297 C2769 ) C1297_=_C2770( C1297 C2770 ) C1297_=_C2771( C1297 C2771 ) \nC1298_=_C1302( C1298 C1302 ) C1298_=_C1303( C1298 C1303 ) C1298_=_C1305( C1298 C1305 ) C1298_=_C1306( C1298 C1306 ) C1298_=_C1308( C1298 C1308 ) C1298_=_C1309( C1298 C1309 ) \nC1298_=_C1310( C1298 C1310 ) C1298_=_C1311( C1298 C1311 ) C1298_=_C1312( C1298 C1312 ) C1298_=_C1313( C1298 C1313 ) C1298_=_C1314( C1298 C1314 ) C1298_=_C1315( C1298 C1315 ) \nC1298_=_C1950( C1298 C1950 ) C1298_=_C2870( C1298 C2870 ) C1302_=_C1303( C1302 C1303 ) C1302_=_C1305( C1302 C1305 ) C1302_=_C1306( C1302 C1306 ) C1302_=_C1308( C1302 C1308 ) \nC1302_=_C1309( C1302 C1309 ) C1302_=_C1310( C1302 C1310 ) C1302_=_C1311( C1302 C1311 ) C1302_=_C1312( C1302 C1312 ) C1302_=_C1313( C1302 C1313 ) C1302_=_C1314( C1302 C1314 ) \nC1302_=_C1315( C1302 C1315 ) C1302_=_C2328( C1302 C2328 ) C1302_=_C3395( C1302 C3395 ) C1302_=_C3407( C1302 C3407 ) C1302_=_C3462( C1302 C3462 ) C1303_=_C1305( C1303 C1305 ) \nC1303_=_C1306( C1303 C1306 ) C1303_=_C1308( C1303 C1308 ) C1303_=_C1309( C1303 C1309 ) C1303_=_C1310( C1303 C1310 ) C1303_=_C1311( C1303 C1311 ) C1303_=_C1312( C1303 C1312 ) \nC1303_=_C1313( C1303 C1313 ) C1303_=_C1314( C1303 C1314 ) C1303_=_C1315( C1303 C1315 ) C1303_=_C3465( C1303 C3465 ) C1305_=_C1306( C1305 C1306 ) C1305_=_C1308( C1305 C1308 ) \nC1305_=_C1309( C1305 C1309 ) C1305_=_C1310( C1305 C1310 ) C1305_=_C1311( C1305 C1311 ) C1305_=_C1312( C1305 C1312 ) C1305_=_C1313( C1305 C1313 ) C1305_=_C1314( C1305 C1314 ) \nC1305_=_C1315( C1305 C1315 ) C1305_=_C2329( C1305 C2329 ) C1305_=_C3396( C1305 C3396 ) C1305_=_C3410( C1305 C3410 ) C1305_=_C3563( C1305 C3563 ) C1306_=_C1308( C1306 C1308 ) \nC1306_=_C1309( C1306 C1309 ) C1306_=_C1310( C1306 C1310 ) C1306_=_C1311( C1306 C1311 ) C1306_=_C1312( C1306 C1312 ) C1306_=_C1313( C1306 C1313 ) C1306_=_C1314( C1306 C1314 ) \nC1306_=_C1315( C1306 C1315 ) C1306_=_C3810( C1306 C3810 ) C1308_=_C1309( C1308 C1309 ) C1308_=_C1310( C1308 C1310 ) C1308_=_C1311( C1308 C1311 ) C1308_=_C1312( C1308 C1312 ) \nC1308_=_C1313( C1308 C1313 ) C1308_=_C1314( C1308 C1314 ) C1308_=_C1315( C1308 C1315 ) C1308_=_C2334( C1308 C2334 ) C1308_=_C3400( C1308 C3400 ) C1308_=_C3412( C1308 C3412 ) \nC1308_=_C4019( C1308 C4019 ) C1309_=_C1310( C1309 C1310 ) C1309_=_C1311( C1309 C1311 ) C1309_=_C1312( C1309 C1312 ) C1309_=_C1313( C1309 C1313 ) C1309_=_C1314( C1309 C1314 ) \nC1309_=_C1315( C1309 C1315 ) C1309_=_C1923( C1309 C1923 ) C1309_=_C1958( C1309 C1958 ) C1309_=_C3143( C1309 C3143 ) C1309_=_C3284( C1309 C3284 ) C1309_=_C3414( C1309 C3414 ) \nC1309_=_C3536( C1309 C3536 ) C1310_=_C1311( C1310 C1311 ) C1310_=_C1312( C1310 C1312 ) C1310_=_C1313( C1310 C1313 ) C1310_=_C1314( C1310 C1314 ) C1310_=_C1315( C1310 C1315 ) \nC1310_=_C2335( C1310 C2335 ) C1310_=_C3402( C1310 C3402 ) C1310_=_C3415( C1310 C3415 ) C1310_=_C4052( C1310 C4052 ) C1311_=_C1312( C1311 C1312 ) C1311_=_C1313( C1311 C1313 ) \nC1311_=_C1314( C1311 C1314 ) C1311_=_C1315( C1311 C1315 ) C1311_=_C3927( C1311 C3927 ) C1312_=_C1313( C1312 C1313 ) C1312_=_C1314( C1312 C1314 ) C1312_=_C1315( C1312 C1315 ) \nC1312_=_C3928( C1312 C3928 ) C1313_=_C1314( C1313 C1314 ) C1313_=_C1315( C1313 C1315 ) C1313_=_C2337( C1313 C2337 ) C1313_=_C3404( C1313 C3404 ) C1313_=_C3416( C1313 C3416 ) \nC1313_=_C4104( C1313 C4104 ) C1314_=_C1315( C1314 C1315 ) C1314_=_C1655( C1314 C1655 ) C1314_=_C1714( C1314 C1714 ) C1314_=_C1883( C1314 C1883 ) C1314_=_C2007( C1314 C2007 ) \nC1314_=_C2527( C1314 C2527 ) C1314_=_C2814( C1314 C2814 ) C1314_=_C2926( C1314 C2926 ) C1314_=_C2974( C1314 C2974 ) C1314_=_C3115( C1314 C3115 ) C1314_=_C3131( C1314 C3131 ) \nC1314_=_C3158( C1314 C3158 ) C1314_=_C3169( C1314 C3169 ) C1314_=_C3406( C1314 C3406 ) C1314_=_C3417( C1314 C3417 ) C1314_=_C3462( C1314 C3462 ) C1314_=_C3517( C1314 C3517 ) \nC1314_=_C3563( C1314 C3563 ) C1314_=_C3910( C1314 C3910 ) C1314_=_C4019( C1314 C4019 ) C1314_=_C4024( C1314 C4024 ) C1314_=_C4042( C1314 C4042 ) C1314_=_C4052( C1314 C4052 ) \nC1314_=_C4104( C1314 C4104 ) C1315_=_C3931( C1315 C3931 ) C1336_=_C1690( C1336 C1690 ) C1336_=_C1709( C1336 C1709 ) C1336_=_C1897( C1336 C1897 ) C1336_=_C2230( C1336 C2230 ) \nC1336_=_C2290( C1336 C2290 ) C1336_=_C2408( C1336 C2408 ) C1336_=_C2573( C1336 C2573 ) C1336_=_C2688( C1336 C2688 ) C1336_=_C2870( C1336 C2870 ) C1336_=_C3166( C1336 C3166 ) \nC1336_=_C3386( C1336 C3386 ) C1336_=_C3465( C1336 C3465 ) C1336_=_C3632( C1336 C3632 ) C1336_=_C3668( C1336 C3668 ) C1336_=_C3810( C1336 C3810 ) C1336_=_C3926( C1336 C3926 ) \nC1336_=_C3927( C1336 C3927 ) C1336_=_C3928( C1336 C3928 ) C1336_=_C3929( C1336 C3929 ) C1336_=_C3930( C1336 C3930 ) C1336_=_C3931( C1336 C3931 ) C1359_=_C1820( C1359 C1820 ) \nC1359_=_C2326( C1359 C2326 ) C1359_=_C2494( C1359 C2494 ) C1359_=_C2704( C1359 C2704 ) C1359_=_C2769( C1359 C2769 ) C1359_=_C3005( C1359 C3005 ) C1359_=_C3083( C1359 C3083 ) \nC1359_=_C3249( C1359 C3249 ) C1359_=_C3395( C1359 C3395 ) C1359_=_C3396( C1359 C3396 ) C1359_=_C3397( C1359 C3397 ) C1359_=_C3398( C1359 C3398 ) C1359_=_C3399( C1359 C3399 ) \nC1359_=_C3400( C1359 C3400 ) C1359_=_C3401( C1359 C3401 ) C1359_=_C3402( C1359 C3402 ) C1359_=_C3403( C1359 C3403 ) C1359_=_C3404( C1359 C3404 ) C1359_=_C3405( C1359 C3405 ) \nC1359_=_C3406( C1359 C3406 ) C1441_=_C1916( C1441 C1916 ) C1441_=_C2490( C1441 C2490 ) C1441_=_C2615( C1441 C2615 ) C1441_=_C2700( C1441 C2700 ) C1441_=_C2767( C1441 C2767 ) \nC1441_=_C3003( C1441 C3003 ) C1441_=_C3132( C1441 C3132 ) C1441_=_C3133( C1441 C3133 ) C1441_=_C3134( C1441 C3134 ) C1441_=_C3138( C1441 C3138 ) C1441_=_C3139( C1441 C3139 ) \nC1441_=_C3140( C1441 C3140 ) C1441_=_C3141( C1441 C3141 ) C1441_=_C3142( C1441 C3142 ) C1441_=_C3143( C1441 C3143 ) C1441_=_C3144( C1441 C3144 ) C1441_=_C3145( C1441 C3145 ) \nC1441_=_C3146( C1441 C3146 ) C1550_=_C1551( C1550 C1551 ) C1550_=_C1745( C1550 C1745 ) C1550_=_C1984( C1550 C1984 ) C1550_=_C2162( C1550 C2162 ) C1550_=_C2163( C1550 C2163 ) \nC1550_=_C2164( C1550 C2164 ) C1550_=_C2165( C1550 C2165 ) C1550_=_C2166( C1550 C2166 ) C1550_=_C2167( C1550 C2167 ) C1550_=_C2168( C1550 C2168 ) C1550_=_C2169( C1550 C2169 ) \nC1550_=_C2170( C1550 C2170 ) C1550_=_C2171( C1550 C2171 ) C1550_=_C2172( C1550 C2172 ) C1550_=_C2173( C1550 C2173 ) C1550_=_C2174( C1550 C2174 ) C1550_=_C2175( C1550 C2175 ) \nC1550_=_C2176( C1550 C2176 ) C1550_=_C2178( C1550 C2178 ) C1550_=_C2179( C1550 C2179 ) C1550_=_C2180( C1550 C2180 ) C1550_=_C2181( C1550 C2181 ) C1550_=_C2182( C1550 C2182 ) \nC1551_=_C1746( C1551 C1746 ) C1551_=_C2320( C1551 C2320 ) C1551_=_C2321( C1551 C2321 ) C1551_=_C2322( C1551 C2322 ) C1551_=_C2323( C1551 C2323 ) C1551_=_C2324( C1551 C2324 ) \nC1551_=_C2326( C1551 C2326 ) C1551_=_C2327( C1551 C2327 ) C1551_=_C2328( C1551 C2328 ) C1551_=_C2329( C1551 C2329 ) C1551_=_C2331( C1551 C2331 ) C1551_=_C2333( C1551 C2333 ) \nC1551_=_C2334( C1551 C2334 ) C1551_=_C2335( C1551 C2335 ) C1551_=_C2336( C1551 C2336 ) C1551_=_C2337( C1551 C2337 ) C1655_=_C1714( C1655 C1714 ) C1655_=_C1883( C1655 C1883 ) \nC1655_=_C2007( C1655 C2007 ) C1655_=_C2527( C1655 C2527 ) C1655_=_C2814( C1655 C2814 ) C1655_=_C2926( C1655 C2926 ) C1655_=_C2974( C1655 C2974 ) C1655_=_C3115( C1655 C3115 ) \nC1655_=_C3131( C1655 C3131 ) C1655_=_C3158( C1655 C3158 ) C1655_=_C3169( C1655 C3169 ) C1655_=_C3406( C1655 C3406 ) C1655_=_C3417( C1655 C3417 ) C1655_=_C3462( C1655 C3462 ) \nC1655_=_C3517( C1655 C3517 ) C1655_=_C3563( C1655 C3563 ) C1655_=_C3910( C1655 C3910 ) C1655_=_C4019( C1655 C4019 ) C1655_=_C4024( C1655 C4024 ) C1655_=_C4042( C1655 C4042 ) \nC1655_=_C4052( C1655 C4052 ) C1655_=_C4104( C1655 C4104 ) C1662_=_C2047( C1662 C2047 ) C1662_=_C2240( C1662 C2240 ) C1662_=_C2381( C1662 C2381 ) C1662_=_C2440( C1662 C2440 ) \nC1662_=_C2457( C1662 C2457 ) C1662_=_C2549( C1662 C2549 ) C1662_=_C2878( C1662 C2878 ) C1662_=_C3188( C1662 C3188 ) C1662_=_C3280( C1662 C3280 ) C1662_=_C3281( C1662 C3281 ) \nC1662_=_C3284( C1662 C3284 ) C1662_=_C3285( C1662 C3285 ) C1662_=_C3286( C1662 C3286 ) C1662_=_C3287( C1662 C3287 ) C1662_=_C3288( C1662 C3288 ) C1662_=_C3289( C1662 C3289 ) \nC1690_=_C1709( C1690 C1709 ) C1690_=_C1897( C1690 C1897 ) C1690_=_C2230( C1690 C2230 ) C1690_=_C2290( C1690 C2290 ) C1690_=_C2408( C1690 C2408 ) C1690_=_C2573( C1690 C2573 ) \nC1690_=_C2688( C1690 C2688 ) C1690_=_C2870( C1690 C2870 ) C1690_=_C3166( C1690 C3166 ) C1690_=_C3386( C1690 C3386 ) C1690_=_C3465( C1690 C3465 ) C1690_=_C3632( C1690 C3632 ) \nC1690_=_C3668( C1690 C3668 ) C1690_=_C3810( C1690 C3810 ) C1690_=_C3926( C1690 C3926 ) C1690_=_C3927( C1690 C3927 ) C1690_=_C3928( C1690 C3928 ) C1690_=_C3929( C1690 C3929 ) \nC1690_=_C3930( C1690 C3930 ) C1690_=_C3931( C1690 C3931 ) C1709_=_C1714( C1709 C1714 ) C1709_=_C1897( C1709 C1897 ) C1709_=_C2230( C1709 C2230 ) C1709_=_C2290( C1709 C2290 ) \nC1709_=_C2408( C1709 C2408 ) C1709_=_C2573( C1709 C2573 ) C1709_=_C2688( C1709 C2688 ) C1709_=_C2870( C1709 C2870 ) C1709_=_C3166( C1709 C3166 ) C1709_=_C3386( C1709 C3386 ) \nC1709_=_C3465( C1709 C3465 ) C1709_=_C3632( C1709 C3632 ) C1709_=_C3668( C1709 C3668 ) C1709_=_C3810( C1709 C3810 ) C1709_=_C3926( C1709 C3926 ) C1709_=_C3927( C1709 C3927 ) \nC1709_=_C3928( C1709 C3928 ) C1709_=_C3929( C1709 C3929 ) C1709_=_C3930(</w:t>
      </w:r>
    </w:p>
    <w:p>
      <w:pPr>
        <w:pStyle w:val="PreformattedText"/>
        <w:bidi w:val="0"/>
        <w:spacing w:before="0" w:after="0"/>
        <w:jc w:val="left"/>
        <w:rPr/>
      </w:pPr>
      <w:r>
        <w:rPr/>
        <w:t xml:space="preserve"> </w:t>
      </w:r>
      <w:r>
        <w:rPr/>
        <w:t>C1709 C3930 ) C1709_=_C3931( C1709 C3931 ) C1714_=_C1883( C1714 C1883 ) C1714_=_C2007( C1714 C2007 ) \nC1714_=_C2527( C1714 C2527 ) C1714_=_C2814( C1714 C2814 ) C1714_=_C2926( C1714 C2926 ) C1714_=_C2974( C1714 C2974 ) C1714_=_C3115( C1714 C3115 ) C1714_=_C3131( C1714 C3131 ) \nC1714_=_C3158( C1714 C3158 ) C1714_=_C3169( C1714 C3169 ) C1714_=_C3406( C1714 C3406 ) C1714_=_C3417( C1714 C3417 ) C1714_=_C3462( C1714 C3462 ) C1714_=_C3517( C1714 C3517 ) \nC1714_=_C3563( C1714 C3563 ) C1714_=_C3910( C1714 C3910 ) C1714_=_C4019( C1714 C4019 ) C1714_=_C4024( C1714 C4024 ) C1714_=_C4042( C1714 C4042 ) C1714_=_C4052( C1714 C4052 ) \nC1714_=_C4104( C1714 C4104 ) C1745_=_C1746( C1745 C1746 ) C1745_=_C1755( C1745 C1755 ) C1745_=_C1984( C1745 C1984 ) C1745_=_C2162( C1745 C2162 ) C1745_=_C2163( C1745 C2163 ) \nC1745_=_C2164( C1745 C2164 ) C1745_=_C2165( C1745 C2165 ) C1745_=_C2166( C1745 C2166 ) C1745_=_C2167( C1745 C2167 ) C1745_=_C2168( C1745 C2168 ) C1745_=_C2169( C1745 C2169 ) \nC1745_=_C2170( C1745 C2170 ) C1745_=_C2171( C1745 C2171 ) C1745_=_C2172( C1745 C2172 ) C1745_=_C2173( C1745 C2173 ) C1745_=_C2174( C1745 C2174 ) C1745_=_C2175( C1745 C2175 ) \nC1745_=_C2176( C1745 C2176 ) C1745_=_C2178( C1745 C2178 ) C1745_=_C2179( C1745 C2179 ) C1745_=_C2180( C1745 C2180 ) C1745_=_C2181( C1745 C2181 ) C1745_=_C2182( C1745 C2182 ) \nC1746_=_C1755( C1746 C1755 ) C1746_=_C2320( C1746 C2320 ) C1746_=_C2321( C1746 C2321 ) C1746_=_C2322( C1746 C2322 ) C1746_=_C2323( C1746 C2323 ) C1746_=_C2324( C1746 C2324 ) \nC1746_=_C2326( C1746 C2326 ) C1746_=_C2327( C1746 C2327 ) C1746_=_C2328( C1746 C2328 ) C1746_=_C2329( C1746 C2329 ) C1746_=_C2331( C1746 C2331 ) C1746_=_C2333( C1746 C2333 ) \nC1746_=_C2334( C1746 C2334 ) C1746_=_C2335( C1746 C2335 ) C1746_=_C2336( C1746 C2336 ) C1746_=_C2337( C1746 C2337 ) C1755_=_C1919( C1755 C1919 ) C1755_=_C2307( C1755 C2307 ) \nC1755_=_C2480( C1755 C2480 ) C1755_=_C2620( C1755 C2620 ) C1755_=_C2652( C1755 C2652 ) C1755_=_C2771( C1755 C2771 ) C1755_=_C3092( C1755 C3092 ) C1755_=_C3339( C1755 C3339 ) \nC1755_=_C3368( C1755 C3368 ) C1755_=_C3485( C1755 C3485 ) C1755_=_C3529( C1755 C3529 ) C1755_=_C3530( C1755 C3530 ) C1755_=_C3531( C1755 C3531 ) C1755_=_C3532( C1755 C3532 ) \nC1755_=_C3533( C1755 C3533 ) C1755_=_C3534( C1755 C3534 ) C1755_=_C3535( C1755 C3535 ) C1755_=_C3536( C1755 C3536 ) C1755_=_C3537( C1755 C3537 ) C1755_=_C3538( C1755 C3538 ) \nC1755_=_C3539( C1755 C3539 ) C1820_=_C2326( C1820 C2326 ) C1820_=_C2494( C1820 C2494 ) C1820_=_C2704( C1820 C2704 ) C1820_=_C2769( C1820 C2769 ) C1820_=_C3005( C1820 C3005 ) \nC1820_=_C3083( C1820 C3083 ) C1820_=_C3249( C1820 C3249 ) C1820_=_C3395( C1820 C3395 ) C1820_=_C3396( C1820 C3396 ) C1820_=_C3397( C1820 C3397 ) C1820_=_C3398( C1820 C3398 ) \nC1820_=_C3399( C1820 C3399 ) C1820_=_C3400( C1820 C3400 ) C1820_=_C3401( C1820 C3401 ) C1820_=_C3402( C1820 C3402 ) C1820_=_C3403( C1820 C3403 ) C1820_=_C3404( C1820 C3404 ) \nC1820_=_C3405( C1820 C3405 ) C1820_=_C3406( C1820 C3406 ) C1883_=_C2007( C1883 C2007 ) C1883_=_C2527( C1883 C2527 ) C1883_=_C2814( C1883 C2814 ) C1883_=_C2926( C1883 C2926 ) \nC1883_=_C2974( C1883 C2974 ) C1883_=_C3115( C1883 C3115 ) C1883_=_C3131( C1883 C3131 ) C1883_=_C3158( C1883 C3158 ) C1883_=_C3169( C1883 C3169 ) C1883_=_C3406( C1883 C3406 ) \nC1883_=_C3417( C1883 C3417 ) C1883_=_C3462( C1883 C3462 ) C1883_=_C3517( C1883 C3517 ) C1883_=_C3563( C1883 C3563 ) C1883_=_C3910( C1883 C3910 ) C1883_=_C4019( C1883 C4019 ) \nC1883_=_C4024( C1883 C4024 ) C1883_=_C4042( C1883 C4042 ) C1883_=_C4052( C1883 C4052 ) C1883_=_C4104( C1883 C4104 ) C1884_=_C1897( C1884 C1897 ) C1884_=_C1907( C1884 C1907 ) \nC1884_=_C1948( C1884 C1948 ) C1884_=_C1949( C1884 C1949 ) C1884_=_C1950( C1884 C1950 ) C1884_=_C1952( C1884 C1952 ) C1884_=_C1955( C1884 C1955 ) C1884_=_C1956( C1884 C1956 ) \nC1884_=_C1958( C1884 C1958 ) C1884_=_C1959( C1884 C1959 ) C1884_=_C1960( C1884 C1960 ) C1897_=_C2230( C1897 C2230 ) C1897_=_C2290( C1897 C2290 ) C1897_=_C2408( C1897 C2408 ) \nC1897_=_C2573( C1897 C2573 ) C1897_=_C2688( C1897 C2688 ) C1897_=_C2870( C1897 C2870 ) C1897_=_C3166( C1897 C3166 ) C1897_=_C3386( C1897 C3386 ) C1897_=_C3465( C1897 C3465 ) \nC1897_=_C3632( C1897 C3632 ) C1897_=_C3668( C1897 C3668 ) C1897_=_C3810( C1897 C3810 ) C1897_=_C3926( C1897 C3926 ) C1897_=_C3927( C1897 C3927 ) C1897_=_C3928( C1897 C3928 ) \nC1897_=_C3929( C1897 C3929 ) C1897_=_C3930( C1897 C3930 ) C1897_=_C3931( C1897 C3931 ) C1907_=_C1908( C1907 C1908 ) C1907_=_C1910( C1907 C1910 ) C1907_=_C1911( C1907 C1911 ) \nC1907_=_C1912( C1907 C1912 ) C1907_=_C1913( C1907 C1913 ) C1907_=_C1914( C1907 C1914 ) C1907_=_C1915( C1907 C1915 ) C1907_=_C1916( C1907 C1916 ) C1907_=_C1918( C1907 C1918 ) \nC1907_=_C1919( C1907 C1919 ) C1907_=_C1920( C1907 C1920 ) C1907_=_C1923( C1907 C1923 ) C1907_=_C1924( C1907 C1924 ) C1907_=_C1925( C1907 C1925 ) C1907_=_C1926( C1907 C1926 ) \nC1907_=_C1948( C1907 C1948 ) C1907_=_C1949( C1907 C1949 ) C1907_=_C1950( C1907 C1950 ) C1907_=_C1952( C1907 C1952 ) C1907_=_C1955( C1907 C1955 ) C1907_=_C1956( C1907 C1956 ) \nC1907_=_C1958( C1907 C1958 ) C1907_=_C1959( C1907 C1959 ) C1907_=_C1960( C1907 C1960 ) C1908_=_C1910( C1908 C1910 ) C1908_=_C1911( C1908 C1911 ) C1908_=_C1912( C1908 C1912 ) \nC1908_=_C1913( C1908 C1913 ) C1908_=_C1914( C1908 C1914 ) C1908_=_C1915( C1908 C1915 ) C1908_=_C1916( C1908 C1916 ) C1908_=_C1918( C1908 C1918 ) C1908_=_C1919( C1908 C1919 ) \nC1908_=_C1920( C1908 C1920 ) C1908_=_C1923( C1908 C1923 ) C1908_=_C1924( C1908 C1924 ) C1908_=_C1925( C1908 C1925 ) C1908_=_C1926( C1908 C1926 ) C1908_=_C2240( C1908 C2240 ) \nC1908_=_C2243( C1908 C2243 ) C1908_=_C2248( C1908 C2248 ) C1910_=_C1911( C1910 C1911 ) C1910_=_C1912( C1910 C1912 ) C1910_=_C1913( C1910 C1913 ) C1910_=_C1914( C1910 C1914 ) \nC1910_=_C1915( C1910 C1915 ) C1910_=_C1916( C1910 C1916 ) C1910_=_C1918( C1910 C1918 ) C1910_=_C1919( C1910 C1919 ) C1910_=_C1920( C1910 C1920 ) C1910_=_C1923( C1910 C1923 ) \nC1910_=_C1924( C1910 C1924 ) C1910_=_C1925( C1910 C1925 ) C1910_=_C1926( C1910 C1926 ) C1910_=_C2381( C1910 C2381 ) C1910_=_C2388( C1910 C2388 ) C1911_=_C1912( C1911 C1912 ) \nC1911_=_C1913( C1911 C1913 ) C1911_=_C1914( C1911 C1914 ) C1911_=_C1915( C1911 C1915 ) C1911_=_C1916( C1911 C1916 ) C1911_=_C1918( C1911 C1918 ) C1911_=_C1919( C1911 C1919 ) \nC1911_=_C1920( C1911 C1920 ) C1911_=_C1923( C1911 C1923 ) C1911_=_C1924( C1911 C1924 ) C1911_=_C1925( C1911 C1925 ) C1911_=_C1926( C1911 C1926 ) C1911_=_C2320( C1911 C2320 ) \nC1911_=_C2440( C1911 C2440 ) C1911_=_C2443( C1911 C2443 ) C1911_=_C2447( C1911 C2447 ) C1912_=_C1913( C1912 C1913 ) C1912_=_C1914( C1912 C1914 ) C1912_=_C1915( C1912 C1915 ) \nC1912_=_C1916( C1912 C1916 ) C1912_=_C1918( C1912 C1918 ) C1912_=_C1919( C1912 C1919 ) C1912_=_C1920( C1912 C1920 ) C1912_=_C1923( C1912 C1923 ) C1912_=_C1924( C1912 C1924 ) \nC1912_=_C1925( C1912 C1925 ) C1912_=_C1926( C1912 C1926 ) C1912_=_C2321( C1912 C2321 ) C1912_=_C2457( C1912 C2457 ) C1912_=_C2459( C1912 C2459 ) C1912_=_C2463( C1912 C2463 ) \nC1913_=_C1914( C1913 C1914 ) C1913_=_C1915( C1913 C1915 ) C1913_=_C1916( C1913 C1916 ) C1913_=_C1918( C1913 C1918 ) C1913_=_C1919( C1913 C1919 ) C1913_=_C1920( C1913 C1920 ) \nC1913_=_C1923( C1913 C1923 ) C1913_=_C1924( C1913 C1924 ) C1913_=_C1925( C1913 C1925 ) C1913_=_C1926( C1913 C1926 ) C1913_=_C1948( C1913 C1948 ) C1913_=_C2615( C1913 C2615 ) \nC1913_=_C2619( C1913 C2619 ) C1913_=_C2620( C1913 C2620 ) C1914_=_C1915( C1914 C1915 ) C1914_=_C1916( C1914 C1916 ) C1914_=_C1918( C1914 C1918 ) C1914_=_C1919( C1914 C1919 ) \nC1914_=_C1920( C1914 C1920 ) C1914_=_C1923( C1914 C1923 ) C1914_=_C1924( C1914 C1924 ) C1914_=_C1925( C1914 C1925 ) C1914_=_C1926( C1914 C1926 ) C1914_=_C1949( C1914 C1949 ) \nC1914_=_C2767( C1914 C2767 ) C1914_=_C2769( C1914 C2769 ) C1914_=_C2770( C1914 C2770 ) C1914_=_C2771( C1914 C2771 ) C1915_=_C1916( C1915 C1916 ) C1915_=_C1918( C1915 C1918 ) \nC1915_=_C1919( C1915 C1919 ) C1915_=_C1920( C1915 C1920 ) C1915_=_C1923( C1915 C1923 ) C1915_=_C1924( C1915 C1924 ) C1915_=_C1925( C1915 C1925 ) C1915_=_C1926( C1915 C1926 ) \nC1915_=_C2878( C1915 C2878 ) C1915_=_C2883( C1915 C2883 ) C1916_=_C1918( C1916 C1918 ) C1916_=_C1919( C1916 C1919 ) C1916_=_C1920( C1916 C1920 ) C1916_=_C1923( C1916 C1923 ) \nC1916_=_C1924( C1916 C1924 ) C1916_=_C1925( C1916 C1925 ) C1916_=_C1926( C1916 C1926 ) C1916_=_C2490( C1916 C2490 ) C1916_=_C2615( C1916 C2615 ) C1916_=_C2700( C1916 C2700 ) \nC1916_=_C2767( C1916 C2767 ) C1916_=_C3003( C1916 C3003 ) C1916_=_C3132( C1916 C3132 ) C1916_=_C3133( C1916 C3133 ) C1916_=_C3134( C1916 C3134 ) C1916_=_C3138( C1916 C3138 ) \nC1916_=_C3139( C1916 C3139 ) C1916_=_C3140( C1916 C3140 ) C1916_=_C3141( C1916 C3141 ) C1916_=_C3142( C1916 C3142 ) C1916_=_C3143( C1916 C3143 ) C1916_=_C3144( C1916 C3144 ) \nC1916_=_C3145( C1916 C3145 ) C1916_=_C3146( C1916 C3146 ) C1918_=_C1919( C1918 C1919 ) C1918_=_C1920( C1918 C1920 ) C1918_=_C1923( C1918 C1923 ) C1918_=_C1924( C1918 C1924 ) \nC1918_=_C1925( C1918 C1925 ) C1918_=_C1926( C1918 C1926 ) C1918_=_C1993( C1918 C1993 ) C1918_=_C2173( C1918 C2173 ) C1918_=_C2327( C1918 C2327 ) C1918_=_C2619( C1918 C2619 ) \nC1918_=_C2770( C1918 C2770 ) C1918_=_C2807( C1918 C2807 ) C1918_=_C3117( C1918 C3117 ) C1918_=_C3147( C1918 C3147 ) C1918_=_C3407( C1918 C3407 ) C1918_=_C3408( C1918 C3408 ) \nC1918_=_C3410( C1918 C3410 ) C1918_=_C3411( C1918 C3411 ) C1918_=_C3412( C1918 C3412 ) C1918_=_C3413( C1918 C3413 ) C1918_=_C3414( C1918 C3414 ) C1918_=_C3415( C1918 C3415 ) \nC1918_=_C3416( C1918 C3416 ) C1918_=_C3417( C1918 C3417 ) C1919_=_C1920( C1919 C1920 ) C1919_=_C1923( C1919 C1923 ) C1919_=_C1924( C1919 C1924 ) C1919_=_C1925( C1919 C1925 ) \nC1919_=_C1926( C1919 C1926 ) C1919_=_C2307( C1919 C2307 ) C1919_=_C2480( C1919 C2480 ) C1919_=_C2620( C1919 C2620 ) C1919_=_C2652( C1919 C2652 ) C1919_=_C2771( C1919 C2771 ) \nC1919_=_C3092( C1919 C3092 ) C1919_=_C3339( C1919 C3339 ) C1919_=_C3368( C1919 C3368 ) C1919_=_C3485( C1919 C3485 ) C1919_=_C3529(</w:t>
      </w:r>
    </w:p>
    <w:p>
      <w:pPr>
        <w:pStyle w:val="PreformattedText"/>
        <w:bidi w:val="0"/>
        <w:spacing w:before="0" w:after="0"/>
        <w:jc w:val="left"/>
        <w:rPr/>
      </w:pPr>
      <w:r>
        <w:rPr/>
        <w:t xml:space="preserve"> </w:t>
      </w:r>
      <w:r>
        <w:rPr/>
        <w:t>C1919 C3529 ) C1919_=_C3530( C1919 C3530 ) \nC1919_=_C3531( C1919 C3531 ) C1919_=_C3532( C1919 C3532 ) C1919_=_C3533( C1919 C3533 ) C1919_=_C3534( C1919 C3534 ) C1919_=_C3535( C1919 C3535 ) C1919_=_C3536( C1919 C3536 ) \nC1919_=_C3537( C1919 C3537 ) C1919_=_C3538( C1919 C3538 ) C1919_=_C3539( C1919 C3539 ) C1920_=_C1923( C1920 C1923 ) C1920_=_C1924( C1920 C1924 ) C1920_=_C1925( C1920 C1925 ) \nC1920_=_C1926( C1920 C1926 ) C1920_=_C3138( C1920 C3138 ) C1920_=_C3281( C1920 C3281 ) C1920_=_C3658( C1920 C3658 ) C1923_=_C1924( C1923 C1924 ) C1923_=_C1925( C1923 C1925 ) \nC1923_=_C1926( C1923 C1926 ) C1923_=_C1958( C1923 C1958 ) C1923_=_C3143( C1923 C3143 ) C1923_=_C3284( C1923 C3284 ) C1923_=_C3414( C1923 C3414 ) C1923_=_C3536( C1923 C3536 ) \nC1924_=_C1925( C1924 C1925 ) C1924_=_C1926( C1924 C1926 ) C1924_=_C3287( C1924 C3287 ) C1924_=_C3914( C1924 C3914 ) C1925_=_C1926( C1925 C1926 ) C1925_=_C3144( C1925 C3144 ) \nC1925_=_C3288( C1925 C3288 ) C1925_=_C3403( C1925 C3403 ) C1925_=_C3915( C1925 C3915 ) C1926_=_C3289( C1926 C3289 ) C1926_=_C3916( C1926 C3916 ) C1948_=_C1949( C1948 C1949 ) \nC1948_=_C1950( C1948 C1950 ) C1948_=_C1952( C1948 C1952 ) C1948_=_C1955( C1948 C1955 ) C1948_=_C1956( C1948 C1956 ) C1948_=_C1958( C1948 C1958 ) C1948_=_C1959( C1948 C1959 ) \nC1948_=_C1960( C1948 C1960 ) C1948_=_C2615( C1948 C2615 ) C1948_=_C2619( C1948 C2619 ) C1948_=_C2620( C1948 C2620 ) C1949_=_C1950( C1949 C1950 ) C1949_=_C1952( C1949 C1952 ) \nC1949_=_C1955( C1949 C1955 ) C1949_=_C1956( C1949 C1956 ) C1949_=_C1958( C1949 C1958 ) C1949_=_C1959( C1949 C1959 ) C1949_=_C1960( C1949 C1960 ) C1949_=_C2767( C1949 C2767 ) \nC1949_=_C2769( C1949 C2769 ) C1949_=_C2770( C1949 C2770 ) C1949_=_C2771( C1949 C2771 ) C1950_=_C1952( C1950 C1952 ) C1950_=_C1955( C1950 C1955 ) C1950_=_C1956( C1950 C1956 ) \nC1950_=_C1958( C1950 C1958 ) C1950_=_C1959( C1950 C1959 ) C1950_=_C1960( C1950 C1960 ) C1950_=_C2870( C1950 C2870 ) C1952_=_C1955( C1952 C1955 ) C1952_=_C1956( C1952 C1956 ) \nC1952_=_C1958( C1952 C1958 ) C1952_=_C1959( C1952 C1959 ) C1952_=_C1960( C1952 C1960 ) C1952_=_C3386( C1952 C3386 ) C1955_=_C1956( C1955 C1956 ) C1955_=_C1958( C1955 C1958 ) \nC1955_=_C1959( C1955 C1959 ) C1955_=_C1960( C1955 C1960 ) C1955_=_C3530( C1955 C3530 ) C1955_=_C3668( C1955 C3668 ) C1956_=_C1958( C1956 C1958 ) C1956_=_C1959( C1956 C1959 ) \nC1956_=_C1960( C1956 C1960 ) C1956_=_C3533( C1956 C3533 ) C1958_=_C1959( C1958 C1959 ) C1958_=_C1960( C1958 C1960 ) C1958_=_C3143( C1958 C3143 ) C1958_=_C3284( C1958 C3284 ) \nC1958_=_C3414( C1958 C3414 ) C1958_=_C3536( C1958 C3536 ) C1959_=_C1960( C1959 C1960 ) C1959_=_C3929( C1959 C3929 ) C1984_=_C1993( C1984 C1993 ) C1984_=_C1999( C1984 C1999 ) \nC1984_=_C2007( C1984 C2007 ) C1984_=_C2162( C1984 C2162 ) C1984_=_C2163( C1984 C2163 ) C1984_=_C2164( C1984 C2164 ) C1984_=_C2165( C1984 C2165 ) C1984_=_C2166( C1984 C2166 ) \nC1984_=_C2167( C1984 C2167 ) C1984_=_C2168( C1984 C2168 ) C1984_=_C2169( C1984 C2169 ) C1984_=_C2170( C1984 C2170 ) C1984_=_C2171( C1984 C2171 ) C1984_=_C2172( C1984 C2172 ) \nC1984_=_C2173( C1984 C2173 ) C1984_=_C2174( C1984 C2174 ) C1984_=_C2175( C1984 C2175 ) C1984_=_C2176( C1984 C2176 ) C1984_=_C2178( C1984 C2178 ) C1984_=_C2179( C1984 C2179 ) \nC1984_=_C2180( C1984 C2180 ) C1984_=_C2181( C1984 C2181 ) C1984_=_C2182( C1984 C2182 ) C1993_=_C1999( C1993 C1999 ) C1993_=_C2007( C1993 C2007 ) C1993_=_C2173( C1993 C2173 ) \nC1993_=_C2327( C1993 C2327 ) C1993_=_C2619( C1993 C2619 ) C1993_=_C2770( C1993 C2770 ) C1993_=_C2807( C1993 C2807 ) C1993_=_C3117( C1993 C3117 ) C1993_=_C3147( C1993 C3147 ) \nC1993_=_C3407( C1993 C3407 ) C1993_=_C3408( C1993 C3408 ) C1993_=_C3410( C1993 C3410 ) C1993_=_C3411( C1993 C3411 ) C1993_=_C3412( C1993 C3412 ) C1993_=_C3413( C1993 C3413 ) \nC1993_=_C3414( C1993 C3414 ) C1993_=_C3415( C1993 C3415 ) C1993_=_C3416( C1993 C3416 ) C1993_=_C3417( C1993 C3417 ) C1999_=_C2007( C1999 C2007 ) C1999_=_C2243( C1999 C2243 ) \nC1999_=_C2443( C1999 C2443 ) C1999_=_C2459( C1999 C2459 ) C1999_=_C2809( C1999 C2809 ) C1999_=_C2899( C1999 C2899 ) C1999_=_C3121( C1999 C3121 ) C1999_=_C3150( C1999 C3150 ) \nC1999_=_C3411( C1999 C3411 ) C1999_=_C3510( C1999 C3510 ) C1999_=_C3605( C1999 C3605 ) C1999_=_C3686( C1999 C3686 ) C1999_=_C3687( C1999 C3687 ) C1999_=_C3688( C1999 C3688 ) \nC1999_=_C3690( C1999 C3690 ) C1999_=_C3691( C1999 C3691 ) C1999_=_C3692( C1999 C3692 ) C1999_=_C3694( C1999 C3694 ) C2007_=_C2527( C2007 C2527 ) C2007_=_C2814( C2007 C2814 ) \nC2007_=_C2926( C2007 C2926 ) C2007_=_C2974( C2007 C2974 ) C2007_=_C3115( C2007 C3115 ) C2007_=_C3131( C2007 C3131 ) C2007_=_C3158( C2007 C3158 ) C2007_=_C3169( C2007 C3169 ) \nC2007_=_C3406( C2007 C3406 ) C2007_=_C3417( C2007 C3417 ) C2007_=_C3462( C2007 C3462 ) C2007_=_C3517( C2007 C3517 ) C2007_=_C3563( C2007 C3563 ) C2007_=_C3910( C2007 C3910 ) \nC2007_=_C4019( C2007 C4019 ) C2007_=_C4024( C2007 C4024 ) C2007_=_C4042( C2007 C4042 ) C2007_=_C4052( C2007 C4052 ) C2007_=_C4104( C2007 C4104 ) C2047_=_C2240( C2047 C2240 ) \nC2047_=_C2381( C2047 C2381 ) C2047_=_C2440( C2047 C2440 ) C2047_=_C2457( C2047 C2457 ) C2047_=_C2549( C2047 C2549 ) C2047_=_C2878( C2047 C2878 ) C2047_=_C3188( C2047 C3188 ) \nC2047_=_C3280( C2047 C3280 ) C2047_=_C3281( C2047 C3281 ) C2047_=_C3284( C2047 C3284 ) C2047_=_C3285( C2047 C3285 ) C2047_=_C3286( C2047 C3286 ) C2047_=_C3287( C2047 C3287 ) \nC2047_=_C3288( C2047 C3288 ) C2047_=_C3289( C2047 C3289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8( C2162 C2178 ) C2162_=_C2179( C2162 C2179 ) \nC2162_=_C2180( C2162 C2180 ) C2162_=_C2181( C2162 C2181 ) C2162_=_C2182( C2162 C2182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2178( C2163 C2178 ) C2163_=_C2179( C2163 C2179 ) \nC2163_=_C2180( C2163 C2180 ) C2163_=_C2181( C2163 C2181 ) C2163_=_C2182( C2163 C2182 ) C2163_=_C2322( C2163 C2322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176( C2164 C2176 ) C2164_=_C2178( C2164 C2178 ) C2164_=_C2179( C2164 C2179 ) \nC2164_=_C2180( C2164 C2180 ) C2164_=_C2181( C2164 C2181 ) C2164_=_C2182( C2164 C2182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8( C2165 C2178 ) C2165_=_C2179( C2165 C2179 ) C2165_=_C2180( C2165 C2180 ) C2165_=_C2181( C2165 C2181 ) \nC2165_=_C2182( C2165 C2182 ) C2165_=_C2807( C2165 C2807 ) C2165_=_C2809( C2165 C2809 ) C2165_=_C2814( C2165 C2814 ) C2166_=_C2167( C2166 C2167 ) C2166_=_C2168( C2166 C2168 ) \nC2166_=_C2169( C2166 C2169 ) C2166_=_C2170( C2166 C2170 ) C2166_=_C2171( C2166 C2171 ) C2166_=_C2172( C2166 C2172 ) C2166_=_C2173( C2166 C2173 ) C2166_=_C2174( C2166 C2174 ) \nC2166_=_C2175( C2166 C2175 ) C2166_=_C2176( C2166 C2176 ) C2166_=_C2178( C2166 C2178 ) C2166_=_C2179( C2166 C2179 ) C2166_=_C2180( C2166 C2180 ) C2166_=_C2181( C2166 C2181 ) \nC2166_=_C2182( C2166 C2182 ) C2167_=_C2168( C2167 C2168 ) C2167_=_C2169( C2167 C2169 ) C2167_=_C2170( C2167 C2170 ) C2167_=_C2171( C2167 C2171 ) C2167_=_C2172( C2167 C2172 ) \nC2167_=_C2173( C2167 C2173 ) C2167_=_C2174( C2167 C2174 ) C2167_=_C2175( C2167 C2175 ) C2167_=_C2176( C2167 C2176 ) C2167_=_C2178( C2167 C2178 ) C2167_=_C2179( C2167 C2179 ) \nC2167_=_C2180( C2167 C2180 ) C2167_=_C2181( C2167 C2181 ) C2167_=_C2182( C2167 C2182 ) C2167_=_C2323( C2167 C2323 ) C2168_=_C2169( C2168 C2169 ) C2168_=_C2170( C2168 C2170 ) \nC2168_=_C2171( C2168 C2171 ) C2168_=_C2172( C2168 C2172 ) C2168_=_C2173( C2168 C2173 ) C2168_=_C2174( C2168 C2174 ) C2168_=_C2175( C2168 C2175 ) C2168_=_C2176( C2168 C2176 ) \nC2168_=_C2178( C2168 C2178 ) C2168_=_C2179( C2168 C2179 ) C2168_=_C2180( C2168 C2180 ) C2168_=_C2181( C2168 C2181 ) C2168_=_C2182( C2168 C2182 ) C2168_=_C2324( C2168 C2324 ) \nC2169_=_C2170( C2169 C2170 ) C2169_=_C2171( C2169 C2171 ) C2169_=_C2172( C2169 C2172 ) C2169_=_C2173( C2169 C2173 ) C2169_=_C2174( C2169 C2174 ) C2169_=_C2175( C2169 C2175 ) \nC2169_=_C2176( C2169 C2176 ) C2169_=_C2178( C2169 C2178 ) C2169_=_C2179( C2169 C2179 ) C2169_=_C2180( C2169 C2180 ) C2169_=_C2181( C2169 C2181 ) C2169_=_C2182( C2169 C2182 ) \nC2169_=_C3092( C2169 C3092 ) C2170_=_C2171( C2170 C2171 ) C2170_=_C2172( C2170 C2172 ) C2170_=_C2173( C2170 C2173 ) C2170_=_C2174( C2170 C2174 ) C2170_=_C2175( C2170 C2175 ) \nC2170_=_C2176( C2170 C2176 ) C2170_=_C2178( C2170 C2178 ) C2170_=_C2179( C2170 C2179 ) C2170_=_C2180( C2170 C2180 ) C2170_=_C2181( C2170 C2181 ) C2170_=_C2182( C2170 C2182 ) \nC2170_=_C3115( C2170 C3115 ) C2171_=_C2172( C2171 C2172 ) C2171_=_C2173( C2171 C2173 ) C2171_=_C2174( C2171 C2174 ) C2171_=_C2175( C2171 C2175 ) C2171_=_C2176( C2171 C2176 ) \nC2171_=_C2178( C2171 C2178 ) C2171_=_C2179( C2171 C2179 ) C2171_=_C2180( C2171 C2180 ) C2171_=_C2181( C2171 C2181 ) C2171_=_C2182( C2171 C2182 ) C2171_=_C3117( C2171 C3117 ) \nC2171_=_C3121(</w:t>
      </w:r>
    </w:p>
    <w:p>
      <w:pPr>
        <w:pStyle w:val="PreformattedText"/>
        <w:bidi w:val="0"/>
        <w:spacing w:before="0" w:after="0"/>
        <w:jc w:val="left"/>
        <w:rPr/>
      </w:pPr>
      <w:r>
        <w:rPr/>
        <w:t xml:space="preserve"> </w:t>
      </w:r>
      <w:r>
        <w:rPr/>
        <w:t>C2171 C3121 ) C2171_=_C3131( C2171 C3131 ) C2172_=_C2173( C2172 C2173 ) C2172_=_C2174( C2172 C2174 ) C2172_=_C2175( C2172 C2175 ) C2172_=_C2176( C2172 C2176 ) \nC2172_=_C2178( C2172 C2178 ) C2172_=_C2179( C2172 C2179 ) C2172_=_C2180( C2172 C2180 ) C2172_=_C2181( C2172 C2181 ) C2172_=_C2182( C2172 C2182 ) C2172_=_C3147( C2172 C3147 ) \nC2172_=_C3150( C2172 C3150 ) C2172_=_C3158( C2172 C3158 ) C2173_=_C2174( C2173 C2174 ) C2173_=_C2175( C2173 C2175 ) C2173_=_C2176( C2173 C2176 ) C2173_=_C2178( C2173 C2178 ) \nC2173_=_C2179( C2173 C2179 ) C2173_=_C2180( C2173 C2180 ) C2173_=_C2181( C2173 C2181 ) C2173_=_C2182( C2173 C2182 ) C2173_=_C2327( C2173 C2327 ) C2173_=_C2619( C2173 C2619 ) \nC2173_=_C2770( C2173 C2770 ) C2173_=_C2807( C2173 C2807 ) C2173_=_C3117( C2173 C3117 ) C2173_=_C3147( C2173 C3147 ) C2173_=_C3407( C2173 C3407 ) C2173_=_C3408( C2173 C3408 ) \nC2173_=_C3410( C2173 C3410 ) C2173_=_C3411( C2173 C3411 ) C2173_=_C3412( C2173 C3412 ) C2173_=_C3413( C2173 C3413 ) C2173_=_C3414( C2173 C3414 ) C2173_=_C3415( C2173 C3415 ) \nC2173_=_C3416( C2173 C3416 ) C2173_=_C3417( C2173 C3417 ) C2174_=_C2175( C2174 C2175 ) C2174_=_C2176( C2174 C2176 ) C2174_=_C2178( C2174 C2178 ) C2174_=_C2179( C2174 C2179 ) \nC2174_=_C2180( C2174 C2180 ) C2174_=_C2181( C2174 C2181 ) C2174_=_C2182( C2174 C2182 ) C2174_=_C3445( C2174 C3445 ) C2175_=_C2176( C2175 C2176 ) C2175_=_C2178( C2175 C2178 ) \nC2175_=_C2179( C2175 C2179 ) C2175_=_C2180( C2175 C2180 ) C2175_=_C2181( C2175 C2181 ) C2175_=_C2182( C2175 C2182 ) C2175_=_C3408( C2175 C3408 ) C2175_=_C3510( C2175 C3510 ) \nC2175_=_C3517( C2175 C3517 ) C2176_=_C2178( C2176 C2178 ) C2176_=_C2179( C2176 C2179 ) C2176_=_C2180( C2176 C2180 ) C2176_=_C2181( C2176 C2181 ) C2176_=_C2182( C2176 C2182 ) \nC2178_=_C2179( C2178 C2179 ) C2178_=_C2180( C2178 C2180 ) C2178_=_C2181( C2178 C2181 ) C2178_=_C2182( C2178 C2182 ) C2178_=_C2331( C2178 C2331 ) C2178_=_C3752( C2178 C3752 ) \nC2179_=_C2180( C2179 C2180 ) C2179_=_C2181( C2179 C2181 ) C2179_=_C2182( C2179 C2182 ) C2179_=_C2333( C2179 C2333 ) C2180_=_C2181( C2180 C2181 ) C2180_=_C2182( C2180 C2182 ) \nC2181_=_C2182( C2181 C2182 ) C2181_=_C3401( C2181 C3401 ) C2181_=_C3413( C2181 C3413 ) C2181_=_C3691( C2181 C3691 ) C2181_=_C4024( C2181 C4024 ) C2182_=_C2336( C2182 C2336 ) \nC2182_=_C3286( C2182 C3286 ) C2230_=_C2290( C2230 C2290 ) C2230_=_C2408( C2230 C2408 ) C2230_=_C2573( C2230 C2573 ) C2230_=_C2688( C2230 C2688 ) C2230_=_C2870( C2230 C2870 ) \nC2230_=_C3166( C2230 C3166 ) C2230_=_C3386( C2230 C3386 ) C2230_=_C3465( C2230 C3465 ) C2230_=_C3632( C2230 C3632 ) C2230_=_C3668( C2230 C3668 ) C2230_=_C3810( C2230 C3810 ) \nC2230_=_C3926( C2230 C3926 ) C2230_=_C3927( C2230 C3927 ) C2230_=_C3928( C2230 C3928 ) C2230_=_C3929( C2230 C3929 ) C2230_=_C3930( C2230 C3930 ) C2230_=_C3931( C2230 C3931 ) \nC2240_=_C2243( C2240 C2243 ) C2240_=_C2248( C2240 C2248 ) C2240_=_C2381( C2240 C2381 ) C2240_=_C2440( C2240 C2440 ) C2240_=_C2457( C2240 C2457 ) C2240_=_C2549( C2240 C2549 ) \nC2240_=_C2878( C2240 C2878 ) C2240_=_C3188( C2240 C3188 ) C2240_=_C3280( C2240 C3280 ) C2240_=_C3281( C2240 C3281 ) C2240_=_C3284( C2240 C3284 ) C2240_=_C3285( C2240 C3285 ) \nC2240_=_C3286( C2240 C3286 ) C2240_=_C3287( C2240 C3287 ) C2240_=_C3288( C2240 C3288 ) C2240_=_C3289( C2240 C3289 ) C2243_=_C2248( C2243 C2248 ) C2243_=_C2443( C2243 C2443 ) \nC2243_=_C2459( C2243 C2459 ) C2243_=_C2809( C2243 C2809 ) C2243_=_C2899( C2243 C2899 ) C2243_=_C3121( C2243 C3121 ) C2243_=_C3150( C2243 C3150 ) C2243_=_C3411( C2243 C3411 ) \nC2243_=_C3510( C2243 C3510 ) C2243_=_C3605( C2243 C3605 ) C2243_=_C3686( C2243 C3686 ) C2243_=_C3687( C2243 C3687 ) C2243_=_C3688( C2243 C3688 ) C2243_=_C3690( C2243 C3690 ) \nC2243_=_C3691( C2243 C3691 ) C2243_=_C3692( C2243 C3692 ) C2243_=_C3694( C2243 C3694 ) C2248_=_C2388( C2248 C2388 ) C2248_=_C2447( C2248 C2447 ) C2248_=_C2463( C2248 C2463 ) \nC2248_=_C2789( C2248 C2789 ) C2248_=_C2883( C2248 C2883 ) C2248_=_C3445( C2248 C3445 ) C2248_=_C3658( C2248 C3658 ) C2248_=_C3745( C2248 C3745 ) C2248_=_C3752( C2248 C3752 ) \nC2248_=_C3912( C2248 C3912 ) C2248_=_C3913( C2248 C3913 ) C2248_=_C3914( C2248 C3914 ) C2248_=_C3915( C2248 C3915 ) C2248_=_C3916( C2248 C3916 ) C2290_=_C2408( C2290 C2408 ) \nC2290_=_C2573( C2290 C2573 ) C2290_=_C2688( C2290 C2688 ) C2290_=_C2870( C2290 C2870 ) C2290_=_C3166( C2290 C3166 ) C2290_=_C3386( C2290 C3386 ) C2290_=_C3465( C2290 C3465 ) \nC2290_=_C3632( C2290 C3632 ) C2290_=_C3668( C2290 C3668 ) C2290_=_C3810( C2290 C3810 ) C2290_=_C3926( C2290 C3926 ) C2290_=_C3927( C2290 C3927 ) C2290_=_C3928( C2290 C3928 ) \nC2290_=_C3929( C2290 C3929 ) C2290_=_C3930( C2290 C3930 ) C2290_=_C3931( C2290 C3931 ) C2307_=_C2480( C2307 C2480 ) C2307_=_C2620( C2307 C2620 ) C2307_=_C2652( C2307 C2652 ) \nC2307_=_C2771( C2307 C2771 ) C2307_=_C3092( C2307 C3092 ) C2307_=_C3339( C2307 C3339 ) C2307_=_C3368( C2307 C3368 ) C2307_=_C3485( C2307 C3485 ) C2307_=_C3529( C2307 C3529 ) \nC2307_=_C3530( C2307 C3530 ) C2307_=_C3531( C2307 C3531 ) C2307_=_C3532( C2307 C3532 ) C2307_=_C3533( C2307 C3533 ) C2307_=_C3534( C2307 C3534 ) C2307_=_C3535( C2307 C3535 ) \nC2307_=_C3536( C2307 C3536 ) C2307_=_C3537( C2307 C3537 ) C2307_=_C3538( C2307 C3538 ) C2307_=_C3539( C2307 C3539 ) C2320_=_C2321( C2320 C2321 ) C2320_=_C2322( C2320 C2322 ) \nC2320_=_C2323( C2320 C2323 ) C2320_=_C2324( C2320 C2324 ) C2320_=_C2326( C2320 C2326 ) C2320_=_C2327( C2320 C2327 ) C2320_=_C2328( C2320 C2328 ) C2320_=_C2329( C2320 C2329 ) \nC2320_=_C2331( C2320 C2331 ) C2320_=_C2333( C2320 C2333 ) C2320_=_C2334( C2320 C2334 ) C2320_=_C2335( C2320 C2335 ) C2320_=_C2336( C2320 C2336 ) C2320_=_C2337( C2320 C2337 ) \nC2320_=_C2440( C2320 C2440 ) C2320_=_C2443( C2320 C2443 ) C2320_=_C2447( C2320 C2447 ) C2321_=_C2322( C2321 C2322 ) C2321_=_C2323( C2321 C2323 ) C2321_=_C2324( C2321 C2324 ) \nC2321_=_C2326( C2321 C2326 ) C2321_=_C2327( C2321 C2327 ) C2321_=_C2328( C2321 C2328 ) C2321_=_C2329( C2321 C2329 ) C2321_=_C2331( C2321 C2331 ) C2321_=_C2333( C2321 C2333 ) \nC2321_=_C2334( C2321 C2334 ) C2321_=_C2335( C2321 C2335 ) C2321_=_C2336( C2321 C2336 ) C2321_=_C2337( C2321 C2337 ) C2321_=_C2457( C2321 C2457 ) C2321_=_C2459( C2321 C2459 ) \nC2321_=_C2463( C2321 C2463 ) C2322_=_C2323( C2322 C2323 ) C2322_=_C2324( C2322 C2324 ) C2322_=_C2326( C2322 C2326 ) C2322_=_C2327( C2322 C2327 ) C2322_=_C2328( C2322 C2328 ) \nC2322_=_C2329( C2322 C2329 ) C2322_=_C2331( C2322 C2331 ) C2322_=_C2333( C2322 C2333 ) C2322_=_C2334( C2322 C2334 ) C2322_=_C2335( C2322 C2335 ) C2322_=_C2336( C2322 C2336 ) \nC2322_=_C2337( C2322 C2337 ) C2323_=_C2324( C2323 C2324 ) C2323_=_C2326( C2323 C2326 ) C2323_=_C2327( C2323 C2327 ) C2323_=_C2328( C2323 C2328 ) C2323_=_C2329( C2323 C2329 ) \nC2323_=_C2331( C2323 C2331 ) C2323_=_C2333( C2323 C2333 ) C2323_=_C2334( C2323 C2334 ) C2323_=_C2335( C2323 C2335 ) C2323_=_C2336( C2323 C2336 ) C2323_=_C2337( C2323 C2337 ) \nC2324_=_C2326( C2324 C2326 ) C2324_=_C2327( C2324 C2327 ) C2324_=_C2328( C2324 C2328 ) C2324_=_C2329( C2324 C2329 ) C2324_=_C2331( C2324 C2331 ) C2324_=_C2333( C2324 C2333 ) \nC2324_=_C2334( C2324 C2334 ) C2324_=_C2335( C2324 C2335 ) C2324_=_C2336( C2324 C2336 ) C2324_=_C2337( C2324 C2337 ) C2326_=_C2327( C2326 C2327 ) C2326_=_C2328( C2326 C2328 ) \nC2326_=_C2329( C2326 C2329 ) C2326_=_C2331( C2326 C2331 ) C2326_=_C2333( C2326 C2333 ) C2326_=_C2334( C2326 C2334 ) C2326_=_C2335( C2326 C2335 ) C2326_=_C2336( C2326 C2336 ) \nC2326_=_C2337( C2326 C2337 ) C2326_=_C2494( C2326 C2494 ) C2326_=_C2704( C2326 C2704 ) C2326_=_C2769( C2326 C2769 ) C2326_=_C3005( C2326 C3005 ) C2326_=_C3083( C2326 C3083 ) \nC2326_=_C3249( C2326 C3249 ) C2326_=_C3395( C2326 C3395 ) C2326_=_C3396( C2326 C3396 ) C2326_=_C3397( C2326 C3397 ) C2326_=_C3398( C2326 C3398 ) C2326_=_C3399( C2326 C3399 ) \nC2326_=_C3400( C2326 C3400 ) C2326_=_C3401( C2326 C3401 ) C2326_=_C3402( C2326 C3402 ) C2326_=_C3403( C2326 C3403 ) C2326_=_C3404( C2326 C3404 ) C2326_=_C3405( C2326 C3405 ) \nC2326_=_C3406( C2326 C3406 ) C2327_=_C2328( C2327 C2328 ) C2327_=_C2329( C2327 C2329 ) C2327_=_C2331( C2327 C2331 ) C2327_=_C2333( C2327 C2333 ) C2327_=_C2334( C2327 C2334 ) \nC2327_=_C2335( C2327 C2335 ) C2327_=_C2336( C2327 C2336 ) C2327_=_C2337( C2327 C2337 ) C2327_=_C2619( C2327 C2619 ) C2327_=_C2770( C2327 C2770 ) C2327_=_C2807( C2327 C2807 ) \nC2327_=_C3117( C2327 C3117 ) C2327_=_C3147( C2327 C3147 ) C2327_=_C3407( C2327 C3407 ) C2327_=_C3408( C2327 C3408 ) C2327_=_C3410( C2327 C3410 ) C2327_=_C3411( C2327 C3411 ) \nC2327_=_C3412( C2327 C3412 ) C2327_=_C3413( C2327 C3413 ) C2327_=_C3414( C2327 C3414 ) C2327_=_C3415( C2327 C3415 ) C2327_=_C3416( C2327 C3416 ) C2327_=_C3417( C2327 C3417 ) \nC2328_=_C2329( C2328 C2329 ) C2328_=_C2331( C2328 C2331 ) C2328_=_C2333( C2328 C2333 ) C2328_=_C2334( C2328 C2334 ) C2328_=_C2335( C2328 C2335 ) C2328_=_C2336( C2328 C2336 ) \nC2328_=_C2337( C2328 C2337 ) C2328_=_C3395( C2328 C3395 ) C2328_=_C3407( C2328 C3407 ) C2328_=_C3462( C2328 C3462 ) C2329_=_C2331( C2329 C2331 ) C2329_=_C2333( C2329 C2333 ) \nC2329_=_C2334( C2329 C2334 ) C2329_=_C2335( C2329 C2335 ) C2329_=_C2336( C2329 C2336 ) C2329_=_C2337( C2329 C2337 ) C2329_=_C3396( C2329 C3396 ) C2329_=_C3410( C2329 C3410 ) \nC2329_=_C3563( C2329 C3563 ) C2331_=_C2333( C2331 C2333 ) C2331_=_C2334( C2331 C2334 ) C2331_=_C2335( C2331 C2335 ) C2331_=_C2336( C2331 C2336 ) C2331_=_C2337( C2331 C2337 ) \nC2331_=_C3752( C2331 C3752 ) C2333_=_C2334( C2333 C2334 ) C2333_=_C2335( C2333 C2335 ) C2333_=_C2336( C2333 C2336 ) C2333_=_C2337( C2333 C2337 ) C2334_=_C2335( C2334 C2335 ) \nC2334_=_C2336( C2334 C2336 ) C2334_=_C2337( C2334 C2337 ) C2334_=_C3400( C2334 C3400 ) C2334_=_C3412( C2334 C3412 ) C2334_=_C4019( C2334 C4019 ) C2335_=_C2336( C2335 C2336 ) \nC2335_=_C2337( C2335 C2337 ) C2335_=_C3402( C2335 C3402 ) C2335_=_C3415( C2335 C3415 ) C2335_=_C4052( C2335 C4052 ) C2336_=_C2337( C2336 C2337 ) C2336_=_C3286( C2336 C3286 ) \nC2337_=_C3404( C2337 C3404 ) C2337_=_C3416( C2337 C3416 ) C2337_=_C4104(</w:t>
      </w:r>
    </w:p>
    <w:p>
      <w:pPr>
        <w:pStyle w:val="PreformattedText"/>
        <w:bidi w:val="0"/>
        <w:spacing w:before="0" w:after="0"/>
        <w:jc w:val="left"/>
        <w:rPr/>
      </w:pPr>
      <w:r>
        <w:rPr/>
        <w:t xml:space="preserve"> </w:t>
      </w:r>
      <w:r>
        <w:rPr/>
        <w:t>C2337 C4104 ) C2381_=_C2388( C2381 C2388 ) C2381_=_C2440( C2381 C2440 ) C2381_=_C2457( C2381 C2457 ) \nC2381_=_C2549( C2381 C2549 ) C2381_=_C2878( C2381 C2878 ) C2381_=_C3188( C2381 C3188 ) C2381_=_C3280( C2381 C3280 ) C2381_=_C3281( C2381 C3281 ) C2381_=_C3284( C2381 C3284 ) \nC2381_=_C3285( C2381 C3285 ) C2381_=_C3286( C2381 C3286 ) C2381_=_C3287( C2381 C3287 ) C2381_=_C3288( C2381 C3288 ) C2381_=_C3289( C2381 C3289 ) C2388_=_C2447( C2388 C2447 ) \nC2388_=_C2463( C2388 C2463 ) C2388_=_C2789( C2388 C2789 ) C2388_=_C2883( C2388 C2883 ) C2388_=_C3445( C2388 C3445 ) C2388_=_C3658( C2388 C3658 ) C2388_=_C3745( C2388 C3745 ) \nC2388_=_C3752( C2388 C3752 ) C2388_=_C3912( C2388 C3912 ) C2388_=_C3913( C2388 C3913 ) C2388_=_C3914( C2388 C3914 ) C2388_=_C3915( C2388 C3915 ) C2388_=_C3916( C2388 C3916 ) \nC2408_=_C2573( C2408 C2573 ) C2408_=_C2688( C2408 C2688 ) C2408_=_C2870( C2408 C2870 ) C2408_=_C3166( C2408 C3166 ) C2408_=_C3386( C2408 C3386 ) C2408_=_C3465( C2408 C3465 ) \nC2408_=_C3632( C2408 C3632 ) C2408_=_C3668( C2408 C3668 ) C2408_=_C3810( C2408 C3810 ) C2408_=_C3926( C2408 C3926 ) C2408_=_C3927( C2408 C3927 ) C2408_=_C3928( C2408 C3928 ) \nC2408_=_C3929( C2408 C3929 ) C2408_=_C3930( C2408 C3930 ) C2408_=_C3931( C2408 C3931 ) C2440_=_C2443( C2440 C2443 ) C2440_=_C2447( C2440 C2447 ) C2440_=_C2457( C2440 C2457 ) \nC2440_=_C2549( C2440 C2549 ) C2440_=_C2878( C2440 C2878 ) C2440_=_C3188( C2440 C3188 ) C2440_=_C3280( C2440 C3280 ) C2440_=_C3281( C2440 C3281 ) C2440_=_C3284( C2440 C3284 ) \nC2440_=_C3285( C2440 C3285 ) C2440_=_C3286( C2440 C3286 ) C2440_=_C3287( C2440 C3287 ) C2440_=_C3288( C2440 C3288 ) C2440_=_C3289( C2440 C3289 ) C2443_=_C2447( C2443 C2447 ) \nC2443_=_C2459( C2443 C2459 ) C2443_=_C2809( C2443 C2809 ) C2443_=_C2899( C2443 C2899 ) C2443_=_C3121( C2443 C3121 ) C2443_=_C3150( C2443 C3150 ) C2443_=_C3411( C2443 C3411 ) \nC2443_=_C3510( C2443 C3510 ) C2443_=_C3605( C2443 C3605 ) C2443_=_C3686( C2443 C3686 ) C2443_=_C3687( C2443 C3687 ) C2443_=_C3688( C2443 C3688 ) C2443_=_C3690( C2443 C3690 ) \nC2443_=_C3691( C2443 C3691 ) C2443_=_C3692( C2443 C3692 ) C2443_=_C3694( C2443 C3694 ) C2447_=_C2463( C2447 C2463 ) C2447_=_C2789( C2447 C2789 ) C2447_=_C2883( C2447 C2883 ) \nC2447_=_C3445( C2447 C3445 ) C2447_=_C3658( C2447 C3658 ) C2447_=_C3745( C2447 C3745 ) C2447_=_C3752( C2447 C3752 ) C2447_=_C3912( C2447 C3912 ) C2447_=_C3913( C2447 C3913 ) \nC2447_=_C3914( C2447 C3914 ) C2447_=_C3915( C2447 C3915 ) C2447_=_C3916( C2447 C3916 ) C2457_=_C2459( C2457 C2459 ) C2457_=_C2463( C2457 C2463 ) C2457_=_C2549( C2457 C2549 ) \nC2457_=_C2878( C2457 C2878 ) C2457_=_C3188( C2457 C3188 ) C2457_=_C3280( C2457 C3280 ) C2457_=_C3281( C2457 C3281 ) C2457_=_C3284( C2457 C3284 ) C2457_=_C3285( C2457 C3285 ) \nC2457_=_C3286( C2457 C3286 ) C2457_=_C3287( C2457 C3287 ) C2457_=_C3288( C2457 C3288 ) C2457_=_C3289( C2457 C3289 ) C2459_=_C2463( C2459 C2463 ) C2459_=_C2809( C2459 C2809 ) \nC2459_=_C2899( C2459 C2899 ) C2459_=_C3121( C2459 C3121 ) C2459_=_C3150( C2459 C3150 ) C2459_=_C3411( C2459 C3411 ) C2459_=_C3510( C2459 C3510 ) C2459_=_C3605( C2459 C3605 ) \nC2459_=_C3686( C2459 C3686 ) C2459_=_C3687( C2459 C3687 ) C2459_=_C3688( C2459 C3688 ) C2459_=_C3690( C2459 C3690 ) C2459_=_C3691( C2459 C3691 ) C2459_=_C3692( C2459 C3692 ) \nC2459_=_C3694( C2459 C3694 ) C2463_=_C2789( C2463 C2789 ) C2463_=_C2883( C2463 C2883 ) C2463_=_C3445( C2463 C3445 ) C2463_=_C3658( C2463 C3658 ) C2463_=_C3745( C2463 C3745 ) \nC2463_=_C3752( C2463 C3752 ) C2463_=_C3912( C2463 C3912 ) C2463_=_C3913( C2463 C3913 ) C2463_=_C3914( C2463 C3914 ) C2463_=_C3915( C2463 C3915 ) C2463_=_C3916( C2463 C3916 ) \nC2480_=_C2620( C2480 C2620 ) C2480_=_C2652( C2480 C2652 ) C2480_=_C2771( C2480 C2771 ) C2480_=_C3092( C2480 C3092 ) C2480_=_C3339( C2480 C3339 ) C2480_=_C3368( C2480 C3368 ) \nC2480_=_C3485( C2480 C3485 ) C2480_=_C3529( C2480 C3529 ) C2480_=_C3530( C2480 C3530 ) C2480_=_C3531( C2480 C3531 ) C2480_=_C3532( C2480 C3532 ) C2480_=_C3533( C2480 C3533 ) \nC2480_=_C3534( C2480 C3534 ) C2480_=_C3535( C2480 C3535 ) C2480_=_C3536( C2480 C3536 ) C2480_=_C3537( C2480 C3537 ) C2480_=_C3538( C2480 C3538 ) C2480_=_C3539( C2480 C3539 ) \nC2490_=_C2494( C2490 C2494 ) C2490_=_C2615( C2490 C2615 ) C2490_=_C2700( C2490 C2700 ) C2490_=_C2767( C2490 C2767 ) C2490_=_C3003( C2490 C3003 ) C2490_=_C3132( C2490 C3132 ) \nC2490_=_C3133( C2490 C3133 ) C2490_=_C3134( C2490 C3134 ) C2490_=_C3138( C2490 C3138 ) C2490_=_C3139( C2490 C3139 ) C2490_=_C3140( C2490 C3140 ) C2490_=_C3141( C2490 C3141 ) \nC2490_=_C3142( C2490 C3142 ) C2490_=_C3143( C2490 C3143 ) C2490_=_C3144( C2490 C3144 ) C2490_=_C3145( C2490 C3145 ) C2490_=_C3146( C2490 C3146 ) C2494_=_C2704( C2494 C2704 ) \nC2494_=_C2769( C2494 C2769 ) C2494_=_C3005( C2494 C3005 ) C2494_=_C3083( C2494 C3083 ) C2494_=_C3249( C2494 C3249 ) C2494_=_C3395( C2494 C3395 ) C2494_=_C3396( C2494 C3396 ) \nC2494_=_C3397( C2494 C3397 ) C2494_=_C3398( C2494 C3398 ) C2494_=_C3399( C2494 C3399 ) C2494_=_C3400( C2494 C3400 ) C2494_=_C3401( C2494 C3401 ) C2494_=_C3402( C2494 C3402 ) \nC2494_=_C3403( C2494 C3403 ) C2494_=_C3404( C2494 C3404 ) C2494_=_C3405( C2494 C3405 ) C2494_=_C3406( C2494 C3406 ) C2527_=_C2814( C2527 C2814 ) C2527_=_C2926( C2527 C2926 ) \nC2527_=_C2974( C2527 C2974 ) C2527_=_C3115( C2527 C3115 ) C2527_=_C3131( C2527 C3131 ) C2527_=_C3158( C2527 C3158 ) C2527_=_C3169( C2527 C3169 ) C2527_=_C3406( C2527 C3406 ) \nC2527_=_C3417( C2527 C3417 ) C2527_=_C3462( C2527 C3462 ) C2527_=_C3517( C2527 C3517 ) C2527_=_C3563( C2527 C3563 ) C2527_=_C3910( C2527 C3910 ) C2527_=_C4019( C2527 C4019 ) \nC2527_=_C4024( C2527 C4024 ) C2527_=_C4042( C2527 C4042 ) C2527_=_C4052( C2527 C4052 ) C2527_=_C4104( C2527 C4104 ) C2549_=_C2878( C2549 C2878 ) C2549_=_C3188( C2549 C3188 ) \nC2549_=_C3280( C2549 C3280 ) C2549_=_C3281( C2549 C3281 ) C2549_=_C3284( C2549 C3284 ) C2549_=_C3285( C2549 C3285 ) C2549_=_C3286( C2549 C3286 ) C2549_=_C3287( C2549 C3287 ) \nC2549_=_C3288( C2549 C3288 ) C2549_=_C3289( C2549 C3289 ) C2573_=_C2688( C2573 C2688 ) C2573_=_C2870( C2573 C2870 ) C2573_=_C3166( C2573 C3166 ) C2573_=_C3386( C2573 C3386 ) \nC2573_=_C3465( C2573 C3465 ) C2573_=_C3632( C2573 C3632 ) C2573_=_C3668( C2573 C3668 ) C2573_=_C3810( C2573 C3810 ) C2573_=_C3926( C2573 C3926 ) C2573_=_C3927( C2573 C3927 ) \nC2573_=_C3928( C2573 C3928 ) C2573_=_C3929( C2573 C3929 ) C2573_=_C3930( C2573 C3930 ) C2573_=_C3931( C2573 C3931 ) C2615_=_C2619( C2615 C2619 ) C2615_=_C2620( C2615 C2620 ) \nC2615_=_C2700( C2615 C2700 ) C2615_=_C2767( C2615 C2767 ) C2615_=_C3003( C2615 C3003 ) C2615_=_C3132( C2615 C3132 ) C2615_=_C3133( C2615 C3133 ) C2615_=_C3134( C2615 C3134 ) \nC2615_=_C3138( C2615 C3138 ) C2615_=_C3139( C2615 C3139 ) C2615_=_C3140( C2615 C3140 ) C2615_=_C3141( C2615 C3141 ) C2615_=_C3142( C2615 C3142 ) C2615_=_C3143( C2615 C3143 ) \nC2615_=_C3144( C2615 C3144 ) C2615_=_C3145( C2615 C3145 ) C2615_=_C3146( C2615 C3146 ) C2619_=_C2620( C2619 C2620 ) C2619_=_C2770( C2619 C2770 ) C2619_=_C2807( C2619 C2807 ) \nC2619_=_C3117( C2619 C3117 ) C2619_=_C3147( C2619 C3147 ) C2619_=_C3407( C2619 C3407 ) C2619_=_C3408( C2619 C3408 ) C2619_=_C3410( C2619 C3410 ) C2619_=_C3411( C2619 C3411 ) \nC2619_=_C3412( C2619 C3412 ) C2619_=_C3413( C2619 C3413 ) C2619_=_C3414( C2619 C3414 ) C2619_=_C3415( C2619 C3415 ) C2619_=_C3416( C2619 C3416 ) C2619_=_C3417( C2619 C3417 ) \nC2620_=_C2652( C2620 C2652 ) C2620_=_C2771( C2620 C2771 ) C2620_=_C3092( C2620 C3092 ) C2620_=_C3339( C2620 C3339 ) C2620_=_C3368( C2620 C3368 ) C2620_=_C3485( C2620 C3485 ) \nC2620_=_C3529( C2620 C3529 ) C2620_=_C3530( C2620 C3530 ) C2620_=_C3531( C2620 C3531 ) C2620_=_C3532( C2620 C3532 ) C2620_=_C3533( C2620 C3533 ) C2620_=_C3534( C2620 C3534 ) \nC2620_=_C3535( C2620 C3535 ) C2620_=_C3536( C2620 C3536 ) C2620_=_C3537( C2620 C3537 ) C2620_=_C3538( C2620 C3538 ) C2620_=_C3539( C2620 C3539 ) C2652_=_C2771( C2652 C2771 ) \nC2652_=_C3092( C2652 C3092 ) C2652_=_C3339( C2652 C3339 ) C2652_=_C3368( C2652 C3368 ) C2652_=_C3485( C2652 C3485 ) C2652_=_C3529( C2652 C3529 ) C2652_=_C3530( C2652 C3530 ) \nC2652_=_C3531( C2652 C3531 ) C2652_=_C3532( C2652 C3532 ) C2652_=_C3533( C2652 C3533 ) C2652_=_C3534( C2652 C3534 ) C2652_=_C3535( C2652 C3535 ) C2652_=_C3536( C2652 C3536 ) \nC2652_=_C3537( C2652 C3537 ) C2652_=_C3538( C2652 C3538 ) C2652_=_C3539( C2652 C3539 ) C2688_=_C2870( C2688 C2870 ) C2688_=_C3166( C2688 C3166 ) C2688_=_C3386( C2688 C3386 ) \nC2688_=_C3465( C2688 C3465 ) C2688_=_C3632( C2688 C3632 ) C2688_=_C3668( C2688 C3668 ) C2688_=_C3810( C2688 C3810 ) C2688_=_C3926( C2688 C3926 ) C2688_=_C3927( C2688 C3927 ) \nC2688_=_C3928( C2688 C3928 ) C2688_=_C3929( C2688 C3929 ) C2688_=_C3930( C2688 C3930 ) C2688_=_C3931( C2688 C3931 ) C2700_=_C2704( C2700 C2704 ) C2700_=_C2767( C2700 C2767 ) \nC2700_=_C3003( C2700 C3003 ) C2700_=_C3132( C2700 C3132 ) C2700_=_C3133( C2700 C3133 ) C2700_=_C3134( C2700 C3134 ) C2700_=_C3138( C2700 C3138 ) C2700_=_C3139( C2700 C3139 ) \nC2700_=_C3140( C2700 C3140 ) C2700_=_C3141( C2700 C3141 ) C2700_=_C3142( C2700 C3142 ) C2700_=_C3143( C2700 C3143 ) C2700_=_C3144( C2700 C3144 ) C2700_=_C3145( C2700 C3145 ) \nC2700_=_C3146( C2700 C3146 ) C2704_=_C2769( C2704 C2769 ) C2704_=_C3005( C2704 C3005 ) C2704_=_C3083( C2704 C3083 ) C2704_=_C3249( C2704 C3249 ) C2704_=_C3395( C2704 C3395 ) \nC2704_=_C3396( C2704 C3396 ) C2704_=_C3397( C2704 C3397 ) C2704_=_C3398( C2704 C3398 ) C2704_=_C3399( C2704 C3399 ) C2704_=_C3400( C2704 C3400 ) C2704_=_C3401( C2704 C3401 ) \nC2704_=_C3402( C2704 C3402 ) C2704_=_C3403( C2704 C3403 ) C2704_=_C3404( C2704 C3404 ) C2704_=_C3405( C2704 C3405 ) C2704_=_C3406( C2704 C3406 ) C2767_=_C2769( C2767 C2769 ) \nC2767_=_C2770( C2767 C2770 ) C2767_=_C2771( C2767 C2771 ) C2767_=_C3003( C2767 C3003 ) C2767_=_C3132( C2767 C3132 ) C2767_=_C3133( C2767 C3133 ) C2767_=_C3134( C2767 C3134 ) \nC2767_=_C3138( C2767 C3138 ) C2767_=_C3139( C2767 C3139 ) C2767_=_C3140( C2767 C3140 ) C2767_=_C3141( C2767 C3141 ) C2767_=_C3142(</w:t>
      </w:r>
    </w:p>
    <w:p>
      <w:pPr>
        <w:pStyle w:val="PreformattedText"/>
        <w:bidi w:val="0"/>
        <w:spacing w:before="0" w:after="0"/>
        <w:jc w:val="left"/>
        <w:rPr/>
      </w:pPr>
      <w:r>
        <w:rPr/>
        <w:t xml:space="preserve"> </w:t>
      </w:r>
      <w:r>
        <w:rPr/>
        <w:t>C2767 C3142 ) C2767_=_C3143( C2767 C3143 ) \nC2767_=_C3144( C2767 C3144 ) C2767_=_C3145( C2767 C3145 ) C2767_=_C3146( C2767 C3146 ) C2769_=_C2770( C2769 C2770 ) C2769_=_C2771( C2769 C2771 ) C2769_=_C3005( C2769 C3005 ) \nC2769_=_C3083( C2769 C3083 ) C2769_=_C3249( C2769 C3249 ) C2769_=_C3395( C2769 C3395 ) C2769_=_C3396( C2769 C3396 ) C2769_=_C3397( C2769 C3397 ) C2769_=_C3398( C2769 C3398 ) \nC2769_=_C3399( C2769 C3399 ) C2769_=_C3400( C2769 C3400 ) C2769_=_C3401( C2769 C3401 ) C2769_=_C3402( C2769 C3402 ) C2769_=_C3403( C2769 C3403 ) C2769_=_C3404( C2769 C3404 ) \nC2769_=_C3405( C2769 C3405 ) C2769_=_C3406( C2769 C3406 ) C2770_=_C2771( C2770 C2771 ) C2770_=_C2807( C2770 C2807 ) C2770_=_C3117( C2770 C3117 ) C2770_=_C3147( C2770 C3147 ) \nC2770_=_C3407( C2770 C3407 ) C2770_=_C3408( C2770 C3408 ) C2770_=_C3410( C2770 C3410 ) C2770_=_C3411( C2770 C3411 ) C2770_=_C3412( C2770 C3412 ) C2770_=_C3413( C2770 C3413 ) \nC2770_=_C3414( C2770 C3414 ) C2770_=_C3415( C2770 C3415 ) C2770_=_C3416( C2770 C3416 ) C2770_=_C3417( C2770 C3417 ) C2771_=_C3092( C2771 C3092 ) C2771_=_C3339( C2771 C3339 ) \nC2771_=_C3368( C2771 C3368 ) C2771_=_C3485( C2771 C3485 ) C2771_=_C3529( C2771 C3529 ) C2771_=_C3530( C2771 C3530 ) C2771_=_C3531( C2771 C3531 ) C2771_=_C3532( C2771 C3532 ) \nC2771_=_C3533( C2771 C3533 ) C2771_=_C3534( C2771 C3534 ) C2771_=_C3535( C2771 C3535 ) C2771_=_C3536( C2771 C3536 ) C2771_=_C3537( C2771 C3537 ) C2771_=_C3538( C2771 C3538 ) \nC2771_=_C3539( C2771 C3539 ) C2789_=_C2883( C2789 C2883 ) C2789_=_C3445( C2789 C3445 ) C2789_=_C3658( C2789 C3658 ) C2789_=_C3745( C2789 C3745 ) C2789_=_C3752( C2789 C3752 ) \nC2789_=_C3912( C2789 C3912 ) C2789_=_C3913( C2789 C3913 ) C2789_=_C3914( C2789 C3914 ) C2789_=_C3915( C2789 C3915 ) C2789_=_C3916( C2789 C3916 ) C2807_=_C2809( C2807 C2809 ) \nC2807_=_C2814( C2807 C2814 ) C2807_=_C3117( C2807 C3117 ) C2807_=_C3147( C2807 C3147 ) C2807_=_C3407( C2807 C3407 ) C2807_=_C3408( C2807 C3408 ) C2807_=_C3410( C2807 C3410 ) \nC2807_=_C3411( C2807 C3411 ) C2807_=_C3412( C2807 C3412 ) C2807_=_C3413( C2807 C3413 ) C2807_=_C3414( C2807 C3414 ) C2807_=_C3415( C2807 C3415 ) C2807_=_C3416( C2807 C3416 ) \nC2807_=_C3417( C2807 C3417 ) C2809_=_C2814( C2809 C2814 ) C2809_=_C2899( C2809 C2899 ) C2809_=_C3121( C2809 C3121 ) C2809_=_C3150( C2809 C3150 ) C2809_=_C3411( C2809 C3411 ) \nC2809_=_C3510( C2809 C3510 ) C2809_=_C3605( C2809 C3605 ) C2809_=_C3686( C2809 C3686 ) C2809_=_C3687( C2809 C3687 ) C2809_=_C3688( C2809 C3688 ) C2809_=_C3690( C2809 C3690 ) \nC2809_=_C3691( C2809 C3691 ) C2809_=_C3692( C2809 C3692 ) C2809_=_C3694( C2809 C3694 ) C2814_=_C2926( C2814 C2926 ) C2814_=_C2974( C2814 C2974 ) C2814_=_C3115( C2814 C3115 ) \nC2814_=_C3131( C2814 C3131 ) C2814_=_C3158( C2814 C3158 ) C2814_=_C3169( C2814 C3169 ) C2814_=_C3406( C2814 C3406 ) C2814_=_C3417( C2814 C3417 ) C2814_=_C3462( C2814 C3462 ) \nC2814_=_C3517( C2814 C3517 ) C2814_=_C3563( C2814 C3563 ) C2814_=_C3910( C2814 C3910 ) C2814_=_C4019( C2814 C4019 ) C2814_=_C4024( C2814 C4024 ) C2814_=_C4042( C2814 C4042 ) \nC2814_=_C4052( C2814 C4052 ) C2814_=_C4104( C2814 C4104 ) C2870_=_C3166( C2870 C3166 ) C2870_=_C3386( C2870 C3386 ) C2870_=_C3465( C2870 C3465 ) C2870_=_C3632( C2870 C3632 ) \nC2870_=_C3668( C2870 C3668 ) C2870_=_C3810( C2870 C3810 ) C2870_=_C3926( C2870 C3926 ) C2870_=_C3927( C2870 C3927 ) C2870_=_C3928( C2870 C3928 ) C2870_=_C3929( C2870 C3929 ) \nC2870_=_C3930( C2870 C3930 ) C2870_=_C3931( C2870 C3931 ) C2878_=_C2883( C2878 C2883 ) C2878_=_C3188( C2878 C3188 ) C2878_=_C3280( C2878 C3280 ) C2878_=_C3281( C2878 C3281 ) \nC2878_=_C3284( C2878 C3284 ) C2878_=_C3285( C2878 C3285 ) C2878_=_C3286( C2878 C3286 ) C2878_=_C3287( C2878 C3287 ) C2878_=_C3288( C2878 C3288 ) C2878_=_C3289( C2878 C3289 ) \nC2883_=_C3445( C2883 C3445 ) C2883_=_C3658( C2883 C3658 ) C2883_=_C3745( C2883 C3745 ) C2883_=_C3752( C2883 C3752 ) C2883_=_C3912( C2883 C3912 ) C2883_=_C3913( C2883 C3913 ) \nC2883_=_C3914( C2883 C3914 ) C2883_=_C3915( C2883 C3915 ) C2883_=_C3916( C2883 C3916 ) C2899_=_C3121( C2899 C3121 ) C2899_=_C3150( C2899 C3150 ) C2899_=_C3411( C2899 C3411 ) \nC2899_=_C3510( C2899 C3510 ) C2899_=_C3605( C2899 C3605 ) C2899_=_C3686( C2899 C3686 ) C2899_=_C3687( C2899 C3687 ) C2899_=_C3688( C2899 C3688 ) C2899_=_C3690( C2899 C3690 ) \nC2899_=_C3691( C2899 C3691 ) C2899_=_C3692( C2899 C3692 ) C2899_=_C3694( C2899 C3694 ) C2926_=_C2974( C2926 C2974 ) C2926_=_C3115( C2926 C3115 ) C2926_=_C3131( C2926 C3131 ) \nC2926_=_C3158( C2926 C3158 ) C2926_=_C3169( C2926 C3169 ) C2926_=_C3406( C2926 C3406 ) C2926_=_C3417( C2926 C3417 ) C2926_=_C3462( C2926 C3462 ) C2926_=_C3517( C2926 C3517 ) \nC2926_=_C3563( C2926 C3563 ) C2926_=_C3910( C2926 C3910 ) C2926_=_C4019( C2926 C4019 ) C2926_=_C4024( C2926 C4024 ) C2926_=_C4042( C2926 C4042 ) C2926_=_C4052( C2926 C4052 ) \nC2926_=_C4104( C2926 C4104 ) C2974_=_C3115( C2974 C3115 ) C2974_=_C3131( C2974 C3131 ) C2974_=_C3158( C2974 C3158 ) C2974_=_C3169( C2974 C3169 ) C2974_=_C3406( C2974 C3406 ) \nC2974_=_C3417( C2974 C3417 ) C2974_=_C3462( C2974 C3462 ) C2974_=_C3517( C2974 C3517 ) C2974_=_C3563( C2974 C3563 ) C2974_=_C3910( C2974 C3910 ) C2974_=_C4019( C2974 C4019 ) \nC2974_=_C4024( C2974 C4024 ) C2974_=_C4042( C2974 C4042 ) C2974_=_C4052( C2974 C4052 ) C2974_=_C4104( C2974 C4104 ) C3003_=_C3005( C3003 C3005 ) C3003_=_C3132( C3003 C3132 ) \nC3003_=_C3133( C3003 C3133 ) C3003_=_C3134( C3003 C3134 ) C3003_=_C3138( C3003 C3138 ) C3003_=_C3139( C3003 C3139 ) C3003_=_C3140( C3003 C3140 ) C3003_=_C3141( C3003 C3141 ) \nC3003_=_C3142( C3003 C3142 ) C3003_=_C3143( C3003 C3143 ) C3003_=_C3144( C3003 C3144 ) C3003_=_C3145( C3003 C3145 ) C3003_=_C3146( C3003 C3146 ) C3005_=_C3083( C3005 C3083 ) \nC3005_=_C3249( C3005 C3249 ) C3005_=_C3395( C3005 C3395 ) C3005_=_C3396( C3005 C3396 ) C3005_=_C3397( C3005 C3397 ) C3005_=_C3398( C3005 C3398 ) C3005_=_C3399( C3005 C3399 ) \nC3005_=_C3400( C3005 C3400 ) C3005_=_C3401( C3005 C3401 ) C3005_=_C3402( C3005 C3402 ) C3005_=_C3403( C3005 C3403 ) C3005_=_C3404( C3005 C3404 ) C3005_=_C3405( C3005 C3405 ) \nC3005_=_C3406( C3005 C3406 ) C3083_=_C3249( C3083 C3249 ) C3083_=_C3395( C3083 C3395 ) C3083_=_C3396( C3083 C3396 ) C3083_=_C3397( C3083 C3397 ) C3083_=_C3398( C3083 C3398 ) \nC3083_=_C3399( C3083 C3399 ) C3083_=_C3400( C3083 C3400 ) C3083_=_C3401( C3083 C3401 ) C3083_=_C3402( C3083 C3402 ) C3083_=_C3403( C3083 C3403 ) C3083_=_C3404( C3083 C3404 ) \nC3083_=_C3405( C3083 C3405 ) C3083_=_C3406( C3083 C3406 ) C3092_=_C3339( C3092 C3339 ) C3092_=_C3368( C3092 C3368 ) C3092_=_C3485( C3092 C3485 ) C3092_=_C3529( C3092 C3529 ) \nC3092_=_C3530( C3092 C3530 ) C3092_=_C3531( C3092 C3531 ) C3092_=_C3532( C3092 C3532 ) C3092_=_C3533( C3092 C3533 ) C3092_=_C3534( C3092 C3534 ) C3092_=_C3535( C3092 C3535 ) \nC3092_=_C3536( C3092 C3536 ) C3092_=_C3537( C3092 C3537 ) C3092_=_C3538( C3092 C3538 ) C3092_=_C3539( C3092 C3539 ) C3115_=_C3131( C3115 C3131 ) C3115_=_C3158( C3115 C3158 ) \nC3115_=_C3169( C3115 C3169 ) C3115_=_C3406( C3115 C3406 ) C3115_=_C3417( C3115 C3417 ) C3115_=_C3462( C3115 C3462 ) C3115_=_C3517( C3115 C3517 ) C3115_=_C3563( C3115 C3563 ) \nC3115_=_C3910( C3115 C3910 ) C3115_=_C4019( C3115 C4019 ) C3115_=_C4024( C3115 C4024 ) C3115_=_C4042( C3115 C4042 ) C3115_=_C4052( C3115 C4052 ) C3115_=_C4104( C3115 C4104 ) \nC3117_=_C3121( C3117 C3121 ) C3117_=_C3131( C3117 C3131 ) C3117_=_C3147( C3117 C3147 ) C3117_=_C3407( C3117 C3407 ) C3117_=_C3408( C3117 C3408 ) C3117_=_C3410( C3117 C3410 ) \nC3117_=_C3411( C3117 C3411 ) C3117_=_C3412( C3117 C3412 ) C3117_=_C3413( C3117 C3413 ) C3117_=_C3414( C3117 C3414 ) C3117_=_C3415( C3117 C3415 ) C3117_=_C3416( C3117 C3416 ) \nC3117_=_C3417( C3117 C3417 ) C3121_=_C3131( C3121 C3131 ) C3121_=_C3150( C3121 C3150 ) C3121_=_C3411( C3121 C3411 ) C3121_=_C3510( C3121 C3510 ) C3121_=_C3605( C3121 C3605 ) \nC3121_=_C3686( C3121 C3686 ) C3121_=_C3687( C3121 C3687 ) C3121_=_C3688( C3121 C3688 ) C3121_=_C3690( C3121 C3690 ) C3121_=_C3691( C3121 C3691 ) C3121_=_C3692( C3121 C3692 ) \nC3121_=_C3694( C3121 C3694 ) C3131_=_C3158( C3131 C3158 ) C3131_=_C3169( C3131 C3169 ) C3131_=_C3406( C3131 C3406 ) C3131_=_C3417( C3131 C3417 ) C3131_=_C3462( C3131 C3462 ) \nC3131_=_C3517( C3131 C3517 ) C3131_=_C3563( C3131 C3563 ) C3131_=_C3910( C3131 C3910 ) C3131_=_C4019( C3131 C4019 ) C3131_=_C4024( C3131 C4024 ) C3131_=_C4042( C3131 C4042 ) \nC3131_=_C4052( C3131 C4052 ) C3131_=_C4104( C3131 C4104 ) C3132_=_C3133( C3132 C3133 ) C3132_=_C3134( C3132 C3134 ) C3132_=_C3138( C3132 C3138 ) C3132_=_C3139( C3132 C3139 ) \nC3132_=_C3140( C3132 C3140 ) C3132_=_C3141( C3132 C3141 ) C3132_=_C3142( C3132 C3142 ) C3132_=_C3143( C3132 C3143 ) C3132_=_C3144( C3132 C3144 ) C3132_=_C3145( C3132 C3145 ) \nC3132_=_C3146( C3132 C3146 ) C3133_=_C3134( C3133 C3134 ) C3133_=_C3138( C3133 C3138 ) C3133_=_C3139( C3133 C3139 ) C3133_=_C3140( C3133 C3140 ) C3133_=_C3141( C3133 C3141 ) \nC3133_=_C3142( C3133 C3142 ) C3133_=_C3143( C3133 C3143 ) C3133_=_C3144( C3133 C3144 ) C3133_=_C3145( C3133 C3145 ) C3133_=_C3146( C3133 C3146 ) C3133_=_C3249( C3133 C3249 ) \nC3134_=_C3138( C3134 C3138 ) C3134_=_C3139( C3134 C3139 ) C3134_=_C3140( C3134 C3140 ) C3134_=_C3141( C3134 C3141 ) C3134_=_C3142( C3134 C3142 ) C3134_=_C3143( C3134 C3143 ) \nC3134_=_C3144( C3134 C3144 ) C3134_=_C3145( C3134 C3145 ) C3134_=_C3146( C3134 C3146 ) C3138_=_C3139( C3138 C3139 ) C3138_=_C3140( C3138 C3140 ) C3138_=_C3141( C3138 C3141 ) \nC3138_=_C3142( C3138 C3142 ) C3138_=_C3143( C3138 C3143 ) C3138_=_C3144( C3138 C3144 ) C3138_=_C3145( C3138 C3145 ) C3138_=_C3146( C3138 C3146 ) C3138_=_C3281( C3138 C3281 ) \nC3138_=_C3658( C3138 C3658 ) C3139_=_C3140( C3139 C3140 ) C3139_=_C3141( C3139 C3141 ) C3139_=_C3142( C3139 C3142 ) C3139_=_C3143( C3139 C3143 ) C3139_=_C3144( C3139 C3144 ) \nC3139_=_C3145( C3139 C3145 ) C3139_=_C3146( C3139 C3146 ) C3139_=_C3398( C3139 C3398 ) C3140_=_C3141( C3140 C3141 ) C3140_=_C3142( C3140 C3142 ) C3140_=_C3143( C3140 C3143 ) \nC3140_=_C3144(</w:t>
      </w:r>
    </w:p>
    <w:p>
      <w:pPr>
        <w:pStyle w:val="PreformattedText"/>
        <w:bidi w:val="0"/>
        <w:spacing w:before="0" w:after="0"/>
        <w:jc w:val="left"/>
        <w:rPr/>
      </w:pPr>
      <w:r>
        <w:rPr/>
        <w:t xml:space="preserve"> </w:t>
      </w:r>
      <w:r>
        <w:rPr/>
        <w:t>C3140 C3144 ) C3140_=_C3145( C3140 C3145 ) C3140_=_C3146( C3140 C3146 ) C3141_=_C3142( C3141 C3142 ) C3141_=_C3143( C3141 C3143 ) C3141_=_C3144( C3141 C3144 ) \nC3141_=_C3145( C3141 C3145 ) C3141_=_C3146( C3141 C3146 ) C3141_=_C3399( C3141 C3399 ) C3142_=_C3143( C3142 C3143 ) C3142_=_C3144( C3142 C3144 ) C3142_=_C3145( C3142 C3145 ) \nC3142_=_C3146( C3142 C3146 ) C3143_=_C3144( C3143 C3144 ) C3143_=_C3145( C3143 C3145 ) C3143_=_C3146( C3143 C3146 ) C3143_=_C3284( C3143 C3284 ) C3143_=_C3414( C3143 C3414 ) \nC3143_=_C3536( C3143 C3536 ) C3144_=_C3145( C3144 C3145 ) C3144_=_C3146( C3144 C3146 ) C3144_=_C3288( C3144 C3288 ) C3144_=_C3403( C3144 C3403 ) C3144_=_C3915( C3144 C3915 ) \nC3145_=_C3146( C3145 C3146 ) C3145_=_C3405( C3145 C3405 ) C3145_=_C3538( C3145 C3538 ) C3147_=_C3150( C3147 C3150 ) C3147_=_C3158( C3147 C3158 ) C3147_=_C3407( C3147 C3407 ) \nC3147_=_C3408( C3147 C3408 ) C3147_=_C3410( C3147 C3410 ) C3147_=_C3411( C3147 C3411 ) C3147_=_C3412( C3147 C3412 ) C3147_=_C3413( C3147 C3413 ) C3147_=_C3414( C3147 C3414 ) \nC3147_=_C3415( C3147 C3415 ) C3147_=_C3416( C3147 C3416 ) C3147_=_C3417( C3147 C3417 ) C3150_=_C3158( C3150 C3158 ) C3150_=_C3411( C3150 C3411 ) C3150_=_C3510( C3150 C3510 ) \nC3150_=_C3605( C3150 C3605 ) C3150_=_C3686( C3150 C3686 ) C3150_=_C3687( C3150 C3687 ) C3150_=_C3688( C3150 C3688 ) C3150_=_C3690( C3150 C3690 ) C3150_=_C3691( C3150 C3691 ) \nC3150_=_C3692( C3150 C3692 ) C3150_=_C3694( C3150 C3694 ) C3158_=_C3169( C3158 C3169 ) C3158_=_C3406( C3158 C3406 ) C3158_=_C3417( C3158 C3417 ) C3158_=_C3462( C3158 C3462 ) \nC3158_=_C3517( C3158 C3517 ) C3158_=_C3563( C3158 C3563 ) C3158_=_C3910( C3158 C3910 ) C3158_=_C4019( C3158 C4019 ) C3158_=_C4024( C3158 C4024 ) C3158_=_C4042( C3158 C4042 ) \nC3158_=_C4052( C3158 C4052 ) C3158_=_C4104( C3158 C4104 ) C3166_=_C3169( C3166 C3169 ) C3166_=_C3386( C3166 C3386 ) C3166_=_C3465( C3166 C3465 ) C3166_=_C3632( C3166 C3632 ) \nC3166_=_C3668( C3166 C3668 ) C3166_=_C3810( C3166 C3810 ) C3166_=_C3926( C3166 C3926 ) C3166_=_C3927( C3166 C3927 ) C3166_=_C3928( C3166 C3928 ) C3166_=_C3929( C3166 C3929 ) \nC3166_=_C3930( C3166 C3930 ) C3166_=_C3931( C3166 C3931 ) C3169_=_C3406( C3169 C3406 ) C3169_=_C3417( C3169 C3417 ) C3169_=_C3462( C3169 C3462 ) C3169_=_C3517( C3169 C3517 ) \nC3169_=_C3563( C3169 C3563 ) C3169_=_C3910( C3169 C3910 ) C3169_=_C4019( C3169 C4019 ) C3169_=_C4024( C3169 C4024 ) C3169_=_C4042( C3169 C4042 ) C3169_=_C4052( C3169 C4052 ) \nC3169_=_C4104( C3169 C4104 ) C3188_=_C3280( C3188 C3280 ) C3188_=_C3281( C3188 C3281 ) C3188_=_C3284( C3188 C3284 ) C3188_=_C3285( C3188 C3285 ) C3188_=_C3286( C3188 C3286 ) \nC3188_=_C3287( C3188 C3287 ) C3188_=_C3288( C3188 C3288 ) C3188_=_C3289( C3188 C3289 ) C3249_=_C3395( C3249 C3395 ) C3249_=_C3396( C3249 C3396 ) C3249_=_C3397( C3249 C3397 ) \nC3249_=_C3398( C3249 C3398 ) C3249_=_C3399( C3249 C3399 ) C3249_=_C3400( C3249 C3400 ) C3249_=_C3401( C3249 C3401 ) C3249_=_C3402( C3249 C3402 ) C3249_=_C3403( C3249 C3403 ) \nC3249_=_C3404( C3249 C3404 ) C3249_=_C3405( C3249 C3405 ) C3249_=_C3406( C3249 C3406 ) C3280_=_C3281( C3280 C3281 ) C3280_=_C3284( C3280 C3284 ) C3280_=_C3285( C3280 C3285 ) \nC3280_=_C3286( C3280 C3286 ) C3280_=_C3287( C3280 C3287 ) C3280_=_C3288( C3280 C3288 ) C3280_=_C3289( C3280 C3289 ) C3281_=_C3284( C3281 C3284 ) C3281_=_C3285( C3281 C3285 ) \nC3281_=_C3286( C3281 C3286 ) C3281_=_C3287( C3281 C3287 ) C3281_=_C3288( C3281 C3288 ) C3281_=_C3289( C3281 C3289 ) C3281_=_C3658( C3281 C3658 ) C3284_=_C3285( C3284 C3285 ) \nC3284_=_C3286( C3284 C3286 ) C3284_=_C3287( C3284 C3287 ) C3284_=_C3288( C3284 C3288 ) C3284_=_C3289( C3284 C3289 ) C3284_=_C3414( C3284 C3414 ) C3284_=_C3536( C3284 C3536 ) \nC3285_=_C3286( C3285 C3286 ) C3285_=_C3287( C3285 C3287 ) C3285_=_C3288( C3285 C3288 ) C3285_=_C3289( C3285 C3289 ) C3286_=_C3287( C3286 C3287 ) C3286_=_C3288( C3286 C3288 ) \nC3286_=_C3289( C3286 C3289 ) C3287_=_C3288( C3287 C3288 ) C3287_=_C3289( C3287 C3289 ) C3287_=_C3914( C3287 C3914 ) C3288_=_C3289( C3288 C3289 ) C3288_=_C3403( C3288 C3403 ) \nC3288_=_C3915( C3288 C3915 ) C3289_=_C3916( C3289 C3916 ) C3339_=_C3368( C3339 C3368 ) C3339_=_C3485( C3339 C3485 ) C3339_=_C3529( C3339 C3529 ) C3339_=_C3530( C3339 C3530 ) \nC3339_=_C3531( C3339 C3531 ) C3339_=_C3532( C3339 C3532 ) C3339_=_C3533( C3339 C3533 ) C3339_=_C3534( C3339 C3534 ) C3339_=_C3535( C3339 C3535 ) C3339_=_C3536( C3339 C3536 ) \nC3339_=_C3537( C3339 C3537 ) C3339_=_C3538( C3339 C3538 ) C3339_=_C3539( C3339 C3539 ) C3368_=_C3485( C3368 C3485 ) C3368_=_C3529( C3368 C3529 ) C3368_=_C3530( C3368 C3530 ) \nC3368_=_C3531( C3368 C3531 ) C3368_=_C3532( C3368 C3532 ) C3368_=_C3533( C3368 C3533 ) C3368_=_C3534( C3368 C3534 ) C3368_=_C3535( C3368 C3535 ) C3368_=_C3536( C3368 C3536 ) \nC3368_=_C3537( C3368 C3537 ) C3368_=_C3538( C3368 C3538 ) C3368_=_C3539( C3368 C3539 ) C3386_=_C3465( C3386 C3465 ) C3386_=_C3632( C3386 C3632 ) C3386_=_C3668( C3386 C3668 ) \nC3386_=_C3810( C3386 C3810 ) C3386_=_C3926( C3386 C3926 ) C3386_=_C3927( C3386 C3927 ) C3386_=_C3928( C3386 C3928 ) C3386_=_C3929( C3386 C3929 ) C3386_=_C3930( C3386 C3930 ) \nC3386_=_C3931( C3386 C3931 ) C3395_=_C3396( C3395 C3396 ) C3395_=_C3397( C3395 C3397 ) C3395_=_C3398( C3395 C3398 ) C3395_=_C3399( C3395 C3399 ) C3395_=_C3400( C3395 C3400 ) \nC3395_=_C3401( C3395 C3401 ) C3395_=_C3402( C3395 C3402 ) C3395_=_C3403( C3395 C3403 ) C3395_=_C3404( C3395 C3404 ) C3395_=_C3405( C3395 C3405 ) C3395_=_C3406( C3395 C3406 ) \nC3395_=_C3407( C3395 C3407 ) C3395_=_C3462( C3395 C3462 ) C3396_=_C3397( C3396 C3397 ) C3396_=_C3398( C3396 C3398 ) C3396_=_C3399( C3396 C3399 ) C3396_=_C3400( C3396 C3400 ) \nC3396_=_C3401( C3396 C3401 ) C3396_=_C3402( C3396 C3402 ) C3396_=_C3403( C3396 C3403 ) C3396_=_C3404( C3396 C3404 ) C3396_=_C3405( C3396 C3405 ) C3396_=_C3406( C3396 C3406 ) \nC3396_=_C3410( C3396 C3410 ) C3396_=_C3563( C3396 C3563 ) C3397_=_C3398( C3397 C3398 ) C3397_=_C3399( C3397 C3399 ) C3397_=_C3400( C3397 C3400 ) C3397_=_C3401( C3397 C3401 ) \nC3397_=_C3402( C3397 C3402 ) C3397_=_C3403( C3397 C3403 ) C3397_=_C3404( C3397 C3404 ) C3397_=_C3405( C3397 C3405 ) C3397_=_C3406( C3397 C3406 ) C3398_=_C3399( C3398 C3399 ) \nC3398_=_C3400( C3398 C3400 ) C3398_=_C3401( C3398 C3401 ) C3398_=_C3402( C3398 C3402 ) C3398_=_C3403( C3398 C3403 ) C3398_=_C3404( C3398 C3404 ) C3398_=_C3405( C3398 C3405 ) \nC3398_=_C3406( C3398 C3406 ) C3399_=_C3400( C3399 C3400 ) C3399_=_C3401( C3399 C3401 ) C3399_=_C3402( C3399 C3402 ) C3399_=_C3403( C3399 C3403 ) C3399_=_C3404( C3399 C3404 ) \nC3399_=_C3405( C3399 C3405 ) C3399_=_C3406( C3399 C3406 ) C3400_=_C3401( C3400 C3401 ) C3400_=_C3402( C3400 C3402 ) C3400_=_C3403( C3400 C3403 ) C3400_=_C3404( C3400 C3404 ) \nC3400_=_C3405( C3400 C3405 ) C3400_=_C3406( C3400 C3406 ) C3400_=_C3412( C3400 C3412 ) C3400_=_C4019( C3400 C4019 ) C3401_=_C3402( C3401 C3402 ) C3401_=_C3403( C3401 C3403 ) \nC3401_=_C3404( C3401 C3404 ) C3401_=_C3405( C3401 C3405 ) C3401_=_C3406( C3401 C3406 ) C3401_=_C3413( C3401 C3413 ) C3401_=_C3691( C3401 C3691 ) C3401_=_C4024( C3401 C4024 ) \nC3402_=_C3403( C3402 C3403 ) C3402_=_C3404( C3402 C3404 ) C3402_=_C3405( C3402 C3405 ) C3402_=_C3406( C3402 C3406 ) C3402_=_C3415( C3402 C3415 ) C3402_=_C4052( C3402 C4052 ) \nC3403_=_C3404( C3403 C3404 ) C3403_=_C3405( C3403 C3405 ) C3403_=_C3406( C3403 C3406 ) C3403_=_C3915( C3403 C3915 ) C3404_=_C3405( C3404 C3405 ) C3404_=_C3406( C3404 C3406 ) \nC3404_=_C3416( C3404 C3416 ) C3404_=_C4104( C3404 C4104 ) C3405_=_C3406( C3405 C3406 ) C3405_=_C3538( C3405 C3538 ) C3406_=_C3417( C3406 C3417 ) C3406_=_C3462( C3406 C3462 ) \nC3406_=_C3517( C3406 C3517 ) C3406_=_C3563( C3406 C3563 ) C3406_=_C3910( C3406 C3910 ) C3406_=_C4019( C3406 C4019 ) C3406_=_C4024( C3406 C4024 ) C3406_=_C4042( C3406 C4042 ) \nC3406_=_C4052( C3406 C4052 ) C3406_=_C4104( C3406 C4104 ) C3407_=_C3408( C3407 C3408 ) C3407_=_C3410( C3407 C3410 ) C3407_=_C3411( C3407 C3411 ) C3407_=_C3412( C3407 C3412 ) \nC3407_=_C3413( C3407 C3413 ) C3407_=_C3414( C3407 C3414 ) C3407_=_C3415( C3407 C3415 ) C3407_=_C3416( C3407 C3416 ) C3407_=_C3417( C3407 C3417 ) C3407_=_C3462( C3407 C3462 ) \nC3408_=_C3410( C3408 C3410 ) C3408_=_C3411( C3408 C3411 ) C3408_=_C3412( C3408 C3412 ) C3408_=_C3413( C3408 C3413 ) C3408_=_C3414( C3408 C3414 ) C3408_=_C3415( C3408 C3415 ) \nC3408_=_C3416( C3408 C3416 ) C3408_=_C3417( C3408 C3417 ) C3408_=_C3510( C3408 C3510 ) C3408_=_C3517( C3408 C3517 ) C3410_=_C3411( C3410 C3411 ) C3410_=_C3412( C3410 C3412 ) \nC3410_=_C3413( C3410 C3413 ) C3410_=_C3414( C3410 C3414 ) C3410_=_C3415( C3410 C3415 ) C3410_=_C3416( C3410 C3416 ) C3410_=_C3417( C3410 C3417 ) C3410_=_C3563( C3410 C3563 ) \nC3411_=_C3412( C3411 C3412 ) C3411_=_C3413( C3411 C3413 ) C3411_=_C3414( C3411 C3414 ) C3411_=_C3415( C3411 C3415 ) C3411_=_C3416( C3411 C3416 ) C3411_=_C3417( C3411 C3417 ) \nC3411_=_C3510( C3411 C3510 ) C3411_=_C3605( C3411 C3605 ) C3411_=_C3686( C3411 C3686 ) C3411_=_C3687( C3411 C3687 ) C3411_=_C3688( C3411 C3688 ) C3411_=_C3690( C3411 C3690 ) \nC3411_=_C3691( C3411 C3691 ) C3411_=_C3692( C3411 C3692 ) C3411_=_C3694( C3411 C3694 ) C3412_=_C3413( C3412 C3413 ) C3412_=_C3414( C3412 C3414 ) C3412_=_C3415( C3412 C3415 ) \nC3412_=_C3416( C3412 C3416 ) C3412_=_C3417( C3412 C3417 ) C3412_=_C4019( C3412 C4019 ) C3413_=_C3414( C3413 C3414 ) C3413_=_C3415( C3413 C3415 ) C3413_=_C3416( C3413 C3416 ) \nC3413_=_C3417( C3413 C3417 ) C3413_=_C3691( C3413 C3691 ) C3413_=_C4024( C3413 C4024 ) C3414_=_C3415( C3414 C3415 ) C3414_=_C3416( C3414 C3416 ) C3414_=_C3417( C3414 C3417 ) \nC3414_=_C3536( C3414 C3536 ) C3415_=_C3416( C3415 C3416 ) C3415_=_C3417( C3415 C3417 ) C3415_=_C4052( C3415 C4052 ) C3416_=_C3417( C3416 C3417 ) C3416_=_C4104( C3416 C4104 ) \nC3417_=_C3462( C3417 C3462 ) C3417_=_C3517( C3417 C3517 ) C3417_=_C3563( C3417 C3563 ) C3417_=_C3910( C3417 C3910 ) C3417_=_C4019( C3417 C4019 ) C3417_=_C4024( C3417 C4024 ) \nC3417_=_C4042( C3417 C4042 ) C3417_=_C4052( C3417 C4052 ) C3417_=_C4104(</w:t>
      </w:r>
    </w:p>
    <w:p>
      <w:pPr>
        <w:pStyle w:val="PreformattedText"/>
        <w:bidi w:val="0"/>
        <w:spacing w:before="0" w:after="0"/>
        <w:jc w:val="left"/>
        <w:rPr/>
      </w:pPr>
      <w:r>
        <w:rPr/>
        <w:t xml:space="preserve"> </w:t>
      </w:r>
      <w:r>
        <w:rPr/>
        <w:t>C3417 C4104 ) C3445_=_C3658( C3445 C3658 ) C3445_=_C3745( C3445 C3745 ) C3445_=_C3752( C3445 C3752 ) \nC3445_=_C3912( C3445 C3912 ) C3445_=_C3913( C3445 C3913 ) C3445_=_C3914( C3445 C3914 ) C3445_=_C3915( C3445 C3915 ) C3445_=_C3916( C3445 C3916 ) C3462_=_C3517( C3462 C3517 ) \nC3462_=_C3563( C3462 C3563 ) C3462_=_C3910( C3462 C3910 ) C3462_=_C4019( C3462 C4019 ) C3462_=_C4024( C3462 C4024 ) C3462_=_C4042( C3462 C4042 ) C3462_=_C4052( C3462 C4052 ) \nC3462_=_C4104( C3462 C4104 ) C3465_=_C3632( C3465 C3632 ) C3465_=_C3668( C3465 C3668 ) C3465_=_C3810( C3465 C3810 ) C3465_=_C3926( C3465 C3926 ) C3465_=_C3927( C3465 C3927 ) \nC3465_=_C3928( C3465 C3928 ) C3465_=_C3929( C3465 C3929 ) C3465_=_C3930( C3465 C3930 ) C3465_=_C3931( C3465 C3931 ) C3485_=_C3529( C3485 C3529 ) C3485_=_C3530( C3485 C3530 ) \nC3485_=_C3531( C3485 C3531 ) C3485_=_C3532( C3485 C3532 ) C3485_=_C3533( C3485 C3533 ) C3485_=_C3534( C3485 C3534 ) C3485_=_C3535( C3485 C3535 ) C3485_=_C3536( C3485 C3536 ) \nC3485_=_C3537( C3485 C3537 ) C3485_=_C3538( C3485 C3538 ) C3485_=_C3539( C3485 C3539 ) C3510_=_C3517( C3510 C3517 ) C3510_=_C3605( C3510 C3605 ) C3510_=_C3686( C3510 C3686 ) \nC3510_=_C3687( C3510 C3687 ) C3510_=_C3688( C3510 C3688 ) C3510_=_C3690( C3510 C3690 ) C3510_=_C3691( C3510 C3691 ) C3510_=_C3692( C3510 C3692 ) C3510_=_C3694( C3510 C3694 ) \nC3517_=_C3563( C3517 C3563 ) C3517_=_C3910( C3517 C3910 ) C3517_=_C4019( C3517 C4019 ) C3517_=_C4024( C3517 C4024 ) C3517_=_C4042( C3517 C4042 ) C3517_=_C4052( C3517 C4052 ) \nC3517_=_C4104( C3517 C4104 ) C3529_=_C3530( C3529 C3530 ) C3529_=_C3531( C3529 C3531 ) C3529_=_C3532( C3529 C3532 ) C3529_=_C3533( C3529 C3533 ) C3529_=_C3534( C3529 C3534 ) \nC3529_=_C3535( C3529 C3535 ) C3529_=_C3536( C3529 C3536 ) C3529_=_C3537( C3529 C3537 ) C3529_=_C3538( C3529 C3538 ) C3529_=_C3539( C3529 C3539 ) C3530_=_C3531( C3530 C3531 ) \nC3530_=_C3532( C3530 C3532 ) C3530_=_C3533( C3530 C3533 ) C3530_=_C3534( C3530 C3534 ) C3530_=_C3535( C3530 C3535 ) C3530_=_C3536( C3530 C3536 ) C3530_=_C3537( C3530 C3537 ) \nC3530_=_C3538( C3530 C3538 ) C3530_=_C3539( C3530 C3539 ) C3530_=_C3668( C3530 C3668 ) C3531_=_C3532( C3531 C3532 ) C3531_=_C3533( C3531 C3533 ) C3531_=_C3534( C3531 C3534 ) \nC3531_=_C3535( C3531 C3535 ) C3531_=_C3536( C3531 C3536 ) C3531_=_C3537( C3531 C3537 ) C3531_=_C3538( C3531 C3538 ) C3531_=_C3539( C3531 C3539 ) C3532_=_C3533( C3532 C3533 ) \nC3532_=_C3534( C3532 C3534 ) C3532_=_C3535( C3532 C3535 ) C3532_=_C3536( C3532 C3536 ) C3532_=_C3537( C3532 C3537 ) C3532_=_C3538( C3532 C3538 ) C3532_=_C3539( C3532 C3539 ) \nC3533_=_C3534( C3533 C3534 ) C3533_=_C3535( C3533 C3535 ) C3533_=_C3536( C3533 C3536 ) C3533_=_C3537( C3533 C3537 ) C3533_=_C3538( C3533 C3538 ) C3533_=_C3539( C3533 C3539 ) \nC3534_=_C3535( C3534 C3535 ) C3534_=_C3536( C3534 C3536 ) C3534_=_C3537( C3534 C3537 ) C3534_=_C3538( C3534 C3538 ) C3534_=_C3539( C3534 C3539 ) C3535_=_C3536( C3535 C3536 ) \nC3535_=_C3537( C3535 C3537 ) C3535_=_C3538( C3535 C3538 ) C3535_=_C3539( C3535 C3539 ) C3535_=_C3912( C3535 C3912 ) C3536_=_C3537( C3536 C3537 ) C3536_=_C3538( C3536 C3538 ) \nC3536_=_C3539( C3536 C3539 ) C3537_=_C3538( C3537 C3538 ) C3537_=_C3539( C3537 C3539 ) C3538_=_C3539( C3538 C3539 ) C3539_=_C3694( C3539 C3694 ) C3563_=_C3910( C3563 C3910 ) \nC3563_=_C4019( C3563 C4019 ) C3563_=_C4024( C3563 C4024 ) C3563_=_C4042( C3563 C4042 ) C3563_=_C4052( C3563 C4052 ) C3563_=_C4104( C3563 C4104 ) C3605_=_C3686( C3605 C3686 ) \nC3605_=_C3687( C3605 C3687 ) C3605_=_C3688( C3605 C3688 ) C3605_=_C3690( C3605 C3690 ) C3605_=_C3691( C3605 C3691 ) C3605_=_C3692( C3605 C3692 ) C3605_=_C3694( C3605 C3694 ) \nC3632_=_C3668( C3632 C3668 ) C3632_=_C3810( C3632 C3810 ) C3632_=_C3926( C3632 C3926 ) C3632_=_C3927( C3632 C3927 ) C3632_=_C3928( C3632 C3928 ) C3632_=_C3929( C3632 C3929 ) \nC3632_=_C3930( C3632 C3930 ) C3632_=_C3931( C3632 C3931 ) C3658_=_C3745( C3658 C3745 ) C3658_=_C3752( C3658 C3752 ) C3658_=_C3912( C3658 C3912 ) C3658_=_C3913( C3658 C3913 ) \nC3658_=_C3914( C3658 C3914 ) C3658_=_C3915( C3658 C3915 ) C3658_=_C3916( C3658 C3916 ) C3668_=_C3810( C3668 C3810 ) C3668_=_C3926( C3668 C3926 ) C3668_=_C3927( C3668 C3927 ) \nC3668_=_C3928( C3668 C3928 ) C3668_=_C3929( C3668 C3929 ) C3668_=_C3930( C3668 C3930 ) C3668_=_C3931( C3668 C3931 ) C3686_=_C3687( C3686 C3687 ) C3686_=_C3688( C3686 C3688 ) \nC3686_=_C3690( C3686 C3690 ) C3686_=_C3691( C3686 C3691 ) C3686_=_C3692( C3686 C3692 ) C3686_=_C3694( C3686 C3694 ) C3687_=_C3688( C3687 C3688 ) C3687_=_C3690( C3687 C3690 ) \nC3687_=_C3691( C3687 C3691 ) C3687_=_C3692( C3687 C3692 ) C3687_=_C3694( C3687 C3694 ) C3688_=_C3690( C3688 C3690 ) C3688_=_C3691( C3688 C3691 ) C3688_=_C3692( C3688 C3692 ) \nC3688_=_C3694( C3688 C3694 ) C3690_=_C3691( C3690 C3691 ) C3690_=_C3692( C3690 C3692 ) C3690_=_C3694( C3690 C3694 ) C3691_=_C3692( C3691 C3692 ) C3691_=_C3694( C3691 C3694 ) \nC3691_=_C4024( C3691 C4024 ) C3692_=_C3694( C3692 C3694 ) C3745_=_C3752( C3745 C3752 ) C3745_=_C3912( C3745 C3912 ) C3745_=_C3913( C3745 C3913 ) C3745_=_C3914( C3745 C3914 ) \nC3745_=_C3915( C3745 C3915 ) C3745_=_C3916( C3745 C3916 ) C3752_=_C3912( C3752 C3912 ) C3752_=_C3913( C3752 C3913 ) C3752_=_C3914( C3752 C3914 ) C3752_=_C3915( C3752 C3915 ) \nC3752_=_C3916( C3752 C3916 ) C3810_=_C3926( C3810 C3926 ) C3810_=_C3927( C3810 C3927 ) C3810_=_C3928( C3810 C3928 ) C3810_=_C3929( C3810 C3929 ) C3810_=_C3930( C3810 C3930 ) \nC3810_=_C3931( C3810 C3931 ) C3910_=_C4019( C3910 C4019 ) C3910_=_C4024( C3910 C4024 ) C3910_=_C4042( C3910 C4042 ) C3910_=_C4052( C3910 C4052 ) C3910_=_C4104( C3910 C4104 ) \nC3912_=_C3913( C3912 C3913 ) C3912_=_C3914( C3912 C3914 ) C3912_=_C3915( C3912 C3915 ) C3912_=_C3916( C3912 C3916 ) C3913_=_C3914( C3913 C3914 ) C3913_=_C3915( C3913 C3915 ) \nC3913_=_C3916( C3913 C3916 ) C3914_=_C3915( C3914 C3915 ) C3914_=_C3916( C3914 C3916 ) C3915_=_C3916( C3915 C3916 ) C3926_=_C3927( C3926 C3927 ) C3926_=_C3928( C3926 C3928 ) \nC3926_=_C3929( C3926 C3929 ) C3926_=_C3930( C3926 C3930 ) C3926_=_C3931( C3926 C3931 ) C3927_=_C3928( C3927 C3928 ) C3927_=_C3929( C3927 C3929 ) C3927_=_C3930( C3927 C3930 ) \nC3927_=_C3931( C3927 C3931 ) C3928_=_C3929( C3928 C3929 ) C3928_=_C3930( C3928 C3930 ) C3928_=_C3931( C3928 C3931 ) C3929_=_C3930( C3929 C3930 ) C3929_=_C3931( C3929 C3931 ) \nC3930_=_C3931( C3930 C3931 ) C4019_=_C4024( C4019 C4024 ) C4019_=_C4042( C4019 C4042 ) C4019_=_C4052( C4019 C4052 ) C4019_=_C4104( C4019 C4104 ) C4024_=_C4042( C4024 C4042 ) \nC4024_=_C4052( C4024 C4052 ) C4024_=_C4104( C4024 C4104 ) C4042_=_C4052( C4042 C4052 ) C4042_=_C4104( C4042 C4104 ) C4052_=_C4104( C4052 C4104 ) "];97-&gt;136[label="318: C16 C98 C162 C199 C200 \nC235 C277 C293 C306 C322 C341 \nC367 C372 C453 C463 C512 C518 \nC580 C585 C637 C650 C655 C657 \nC658 C661 C662 C663 C664 C665 \nC666 C668 C669 C671 C672 C674 \nC675 C676 C677 C678 C679 C680 \nC681 C701 C710 C713 C714 C721 \nC726 C730 C781 C822 C824 C831 \nC891 C894 C896 C901 C906 C909 \nC1117 C1127 C1132 C1149 C1158 C1159 \nC1161 C1162 C1163 C1164 C1165 C1166 \nC1167 C1169 C1170 C1172 C1174 C1175 \nC1176 C1215 C1291 C1292 C1296 C1297 \nC1298 C1302 C1303 C1305 C1306 C1308 \nC1309 C1310 C1311 C1312 C1313 C1315 \nC1336 C1359 C1441 C1550 C1551 C1655 \nC1662 C1690 C1709 C1714 C1745 C1746 \nC1755 C1820 C1883 C1884 C1897 C1908 \nC1910 C1911 C1912 C1913 C1914 C1915 \nC1920 C1923 C1924 C1925 C1926 C1948 \nC1949 C1950 C1952 C1955 C1956 C1958 \nC1959 C1960 C1984 C1993 C1999 C2007 \nC2047 C2162 C2163 C2164 C2165 C2166 \nC2167 C2168 C2169 C2170 C2171 C2172 \nC2174 C2175 C2176 C2178 C2179 C2180 \nC2181 C2182 C2230 C2240 C2243 C2248 \nC2290 C2307 C2320 C2321 C2322 C2323 \nC2324 C2328 C2329 C2331 C2333 C2334 \nC2335 C2336 C2337 C2381 C2388 C2408 \nC2440 C2443 C2447 C2457 C2459 C2463 \nC2480 C2490 C2494 C2527 C2549 C2573 \nC2615 C2619 C2620 C2652 C2688 C2700 \nC2704 C2767 C2769 C2770 C2771 C2789 \nC2807 C2809 C2814 C2870 C2878 C2883 \nC2899 C2926 C2974 C3003 C3005 C3083 \nC3092 C3115 C3117 C3121 C3131 C3132 \nC3133 C3134 C3138 C3139 C3140 C3141 \nC3142 C3143 C3144 C3145 C3146 C3147 \nC3150 C3158 C3166 C3169 C3188 C3249 \nC3280 C3281 C3284 C3285 C3286 C3287 \nC3288 C3289 C3339 C3368 C3386 C3395 \nC3396 C3397 C3398 C3399 C3400 C3401 \nC3402 C3403 C3404 C3405 C3407 C3408 \nC3410 C3412 C3413 C3414 C3415 C3416 \nC3445 C3462 C3465 C3485 C3510 C3517 \nC3529 C3530 C3531 C3532 C3533 C3534 \nC3535 C3536 C3537 C3538 C3539 C3563 \nC3605 C3632 C3658 C3668 C3686 C3687 \nC3688 C3690 C3691 C3692 C3694 C3745 \nC3752 C3810 C3910 C3912 C3913 C3914 \nC3915 C3916 C3926 C3927 C3928 C3929 \nC3930 C3931 C4019 C4024 C4042 C4052 \nC4104 \n3441: C16_=_C98 ,C16_=_C162 ,C16_=_C200 ,C16_=_C277 ,C16_=_C293 ,\nC16_=_C306 ,C16_=_C322 ,C16_=_C453 ,C16_=_C637 ,C16_=_C1117 ,C16_=_C1884 ,\nC16_=_C1948 ,C16_=_C1949 ,C16_=_C1950 ,C16_=_C1952 ,C16_=_C1955 ,C16_=_C1956 ,\nC16_=_C1958 ,C16_=_C1959 ,C16_=_C1960 ,C98_=_C162 ,C98_=_C200 ,C98_=_C277 ,\nC98_=_C293 ,C98_=_C306 ,C98_=_C322 ,C98_=_C453 ,C98_=_C637 ,C98_=_C1117 ,\nC98_=_C1884 ,C98_=_C1948 ,C98_=_C1949 ,C98_=_C1950 ,C98_=_C1952 ,C98_=_C1955 ,\nC98_=_C1956 ,C98_=_C1958 ,C98_=_C1959 ,C98_=_C1960 ,C162_=_C200 ,C162_=_C277 ,\nC162_=_C293 ,C162_=_C306 ,C162_=_C322 ,C162_=_C453 ,C162_=_C637 ,C162_=_C1117 ,\nC162_=_C1884 ,C162_=_C1948 ,C162_=_C1949 ,C162_=_C1950 ,C162_=_C1952 ,C162_=_C1955 ,\nC162_=_C1956 ,C162_=_C1958 ,C162_=_C1959 ,C162_=_C1960 ,C199_=_C200 ,C199_=_C235 ,\nC199_=_C341 ,C199_=_C710 ,C199_=_C891 ,C199_=_C1158 ,C199_=_C1159 ,C199_=_C1161 ,\nC199_=_C1162 ,C199_=_C1163 ,C199_=_C1164 ,C199_=_C1165 ,C199_=_C1166 ,C199_=_C1167 ,\nC199_=_C1169 ,C199_=_C1170 ,C199_=_C1172 ,C199_=_C1174 ,C199_=_C1175 ,C199_=_C1176 ,\nC200_=_C277 ,C200_=_C293 ,C200_=_C306 ,C200_=_C322 ,C200_=_C453 ,C200_=_C637 ,\nC200_=_C1117 ,C200_=_C1884 ,C200_=_C1948 ,C200_=_C1949 ,C200_=_C1950 ,C200_=_C1952 ,\nC200_=_C1955 ,C200_=_C1956 ,C200_=_C1958 ,C200_=_C1959 ,C200_=_C1960 ,C235_=_C341 ,\nC235_=_C710 ,C235_=_C891 ,C235_=_C1158 ,C235_=_C1159</w:t>
      </w:r>
    </w:p>
    <w:p>
      <w:pPr>
        <w:pStyle w:val="PreformattedText"/>
        <w:bidi w:val="0"/>
        <w:spacing w:before="0" w:after="0"/>
        <w:jc w:val="left"/>
        <w:rPr/>
      </w:pPr>
      <w:r>
        <w:rPr/>
        <w:t xml:space="preserve"> </w:t>
      </w:r>
      <w:r>
        <w:rPr/>
        <w:t>,C235_=_C1161 ,C235_=_C1162 ,\nC235_=_C1163 ,C235_=_C1164 ,C235_=_C1165 ,C235_=_C1166 ,C235_=_C1167 ,C235_=_C1169 ,\nC235_=_C1170 ,C235_=_C1172 ,C235_=_C1174 ,C235_=_C1175 ,C235_=_C1176 ,C277_=_C293 ,\nC277_=_C306 ,C277_=_C322 ,C277_=_C453 ,C277_=_C637 ,C277_=_C1117 ,C277_=_C1884 ,\nC277_=_C1948 ,C277_=_C1949 ,C277_=_C1950 ,C277_=_C1952 ,C277_=_C1955 ,C277_=_C1956 ,\nC277_=_C1958 ,C277_=_C1959 ,C277_=_C1960 ,C293_=_C306 ,C293_=_C322 ,C293_=_C453 ,\nC293_=_C637 ,C293_=_C1117 ,C293_=_C1884 ,C293_=_C1948 ,C293_=_C1949 ,C293_=_C1950 ,\nC293_=_C1952 ,C293_=_C1955 ,C293_=_C1956 ,C293_=_C1958 ,C293_=_C1959 ,C293_=_C1960 ,\nC306_=_C322 ,C306_=_C453 ,C306_=_C637 ,C306_=_C1117 ,C306_=_C1884 ,C306_=_C1948 ,\nC306_=_C1949 ,C306_=_C1950 ,C306_=_C1952 ,C306_=_C1955 ,C306_=_C1956 ,C306_=_C1958 ,\nC306_=_C1959 ,C306_=_C1960 ,C322_=_C453 ,C322_=_C637 ,C322_=_C1117 ,C322_=_C1884 ,\nC322_=_C1948 ,C322_=_C1949 ,C322_=_C1950 ,C322_=_C1952 ,C322_=_C1955 ,C322_=_C1956 ,\nC322_=_C1958 ,C322_=_C1959 ,C322_=_C1960 ,C341_=_C710 ,C341_=_C891 ,C341_=_C1158 ,\nC341_=_C1159 ,C341_=_C1161 ,C341_=_C1162 ,C341_=_C1163 ,C341_=_C1164 ,C341_=_C1165 ,\nC341_=_C1166 ,C341_=_C1167 ,C341_=_C1169 ,C341_=_C1170 ,C341_=_C1172 ,C341_=_C1174 ,\nC341_=_C1175 ,C341_=_C1176 ,C367_=_C372 ,C367_=_C822 ,C367_=_C1441 ,C367_=_C2490 ,\nC367_=_C2615 ,C367_=_C2700 ,C367_=_C2767 ,C367_=_C3003 ,C367_=_C3132 ,C367_=_C3133 ,\nC367_=_C3134 ,C367_=_C3138 ,C367_=_C3139 ,C367_=_C3140 ,C367_=_C3141 ,C367_=_C3142 ,\nC367_=_C3143 ,C367_=_C3144 ,C367_=_C3145 ,C367_=_C3146 ,C372_=_C721 ,C372_=_C901 ,\nC372_=_C1215 ,C372_=_C1662 ,C372_=_C2047 ,C372_=_C2240 ,C372_=_C2381 ,C372_=_C2440 ,\nC372_=_C2457 ,C372_=_C2549 ,C372_=_C2878 ,C372_=_C3188 ,C372_=_C3280 ,C372_=_C3281 ,\nC372_=_C3284 ,C372_=_C3285 ,C372_=_C3286 ,C372_=_C3287 ,C372_=_C3288 ,C372_=_C3289 ,\nC453_=_C463 ,C453_=_C637 ,C453_=_C1117 ,C453_=_C1884 ,C453_=_C1948 ,C453_=_C1949 ,\nC453_=_C1950 ,C453_=_C1952 ,C453_=_C1955 ,C453_=_C1956 ,C453_=_C1958 ,C453_=_C1959 ,\nC453_=_C1960 ,C463_=_C650 ,C463_=_C1127 ,C463_=_C1149 ,C463_=_C1336 ,C463_=_C1690 ,\nC463_=_C1709 ,C463_=_C1897 ,C463_=_C2230 ,C463_=_C2290 ,C463_=_C2408 ,C463_=_C2573 ,\nC463_=_C2688 ,C463_=_C2870 ,C463_=_C3166 ,C463_=_C3386 ,C463_=_C3465 ,C463_=_C3632 ,\nC463_=_C3668 ,C463_=_C3810 ,C463_=_C3926 ,C463_=_C3927 ,C463_=_C3928 ,C463_=_C3929 ,\nC463_=_C3930 ,C463_=_C3931 ,C512_=_C518 ,C512_=_C1755 ,C512_=_C2307 ,C512_=_C2480 ,\nC512_=_C2620 ,C512_=_C2652 ,C512_=_C2771 ,C512_=_C3092 ,C512_=_C3339 ,C512_=_C3368 ,\nC512_=_C3485 ,C512_=_C3529 ,C512_=_C3530 ,C512_=_C3531 ,C512_=_C3532 ,C512_=_C3533 ,\nC512_=_C3534 ,C512_=_C3535 ,C512_=_C3536 ,C512_=_C3537 ,C512_=_C3538 ,C512_=_C3539 ,\nC518_=_C701 ,C518_=_C730 ,C518_=_C831 ,C518_=_C909 ,C518_=_C2248 ,C518_=_C2388 ,\nC518_=_C2447 ,C518_=_C2463 ,C518_=_C2789 ,C518_=_C2883 ,C518_=_C3445 ,C518_=_C3658 ,\nC518_=_C3745 ,C518_=_C3752 ,C518_=_C3912 ,C518_=_C3913 ,C518_=_C3914 ,C518_=_C3915 ,\nC518_=_C3916 ,C580_=_C585 ,C580_=_C655 ,C580_=_C657 ,C580_=_C658 ,C580_=_C661 ,\nC580_=_C662 ,C580_=_C663 ,C580_=_C664 ,C580_=_C665 ,C580_=_C666 ,C580_=_C668 ,\nC580_=_C669 ,C580_=_C671 ,C580_=_C672 ,C580_=_C674 ,C580_=_C675 ,C580_=_C676 ,\nC580_=_C677 ,C580_=_C678 ,C580_=_C679 ,C580_=_C680 ,C580_=_C681 ,C585_=_C1550 ,\nC585_=_C1745 ,C585_=_C1984 ,C585_=_C2162 ,C585_=_C2163 ,C585_=_C2164 ,C585_=_C2165 ,\nC585_=_C2166 ,C585_=_C2167 ,C585_=_C2168 ,C585_=_C2169 ,C585_=_C2170 ,C585_=_C2171 ,\nC585_=_C2172 ,C585_=_C2174 ,C585_=_C2175 ,C585_=_C2176 ,C585_=_C2178 ,C585_=_C2179 ,\nC585_=_C2180 ,C585_=_C2181 ,C585_=_C2182 ,C637_=_C650 ,C637_=_C1117 ,C637_=_C1884 ,\nC637_=_C1948 ,C637_=_C1949 ,C637_=_C1950 ,C637_=_C1952 ,C637_=_C1955 ,C637_=_C1956 ,\nC637_=_C1958 ,C637_=_C1959 ,C637_=_C1960 ,C650_=_C1127 ,C650_=_C1149 ,C650_=_C1336 ,\nC650_=_C1690 ,C650_=_C1709 ,C650_=_C1897 ,C650_=_C2230 ,C650_=_C2290 ,C650_=_C2408 ,\nC650_=_C2573 ,C650_=_C2688 ,C650_=_C2870 ,C650_=_C3166 ,C650_=_C3386 ,C650_=_C3465 ,\nC650_=_C3632 ,C650_=_C3668 ,C650_=_C3810 ,C650_=_C3926 ,C650_=_C3927 ,C650_=_C3928 ,\nC650_=_C3929 ,C650_=_C3930 ,C650_=_C3931 ,C655_=_C657 ,C655_=_C658 ,C655_=_C661 ,\nC655_=_C662 ,C655_=_C663 ,C655_=_C664 ,C655_=_C665 ,C655_=_C666 ,C655_=_C668 ,\nC655_=_C669 ,C655_=_C671 ,C655_=_C672 ,C655_=_C674 ,C655_=_C675 ,C655_=_C676 ,\nC655_=_C677 ,C655_=_C678 ,C655_=_C679 ,C655_=_C680 ,C655_=_C681 ,C657_=_C658 ,\nC657_=_C661 ,C657_=_C662 ,C657_=_C663 ,C657_=_C664 ,C657_=_C665 ,C657_=_C666 ,\nC657_=_C668 ,C657_=_C669 ,C657_=_C671 ,C657_=_C672 ,C657_=_C674 ,C657_=_C675 ,\nC657_=_C676 ,C657_=_C677 ,C657_=_C678 ,C657_=_C679 ,C657_=_C680 ,C657_=_C681 ,\nC658_=_C661 ,C658_=_C662 ,C658_=_C663 ,C658_=_C664 ,C658_=_C665 ,C658_=_C666 ,\nC658_=_C668 ,C658_=_C669 ,C658_=_C671 ,C658_=_C672 ,C658_=_C674 ,C658_=_C675 ,\nC658_=_C676 ,C658_=_C677 ,C658_=_C678 ,C658_=_C679 ,C658_=_C680 ,C658_=_C681 ,\nC661_=_C662 ,C661_=_C663 ,C661_=_C664 ,C661_=_C665 ,C661_=_C666 ,C661_=_C668 ,\nC661_=_C669 ,C661_=_C671 ,C661_=_C672 ,C661_=_C674 ,C661_=_C675 ,C661_=_C676 ,\nC661_=_C677 ,C661_=_C678 ,C661_=_C679 ,C661_=_C680 ,C661_=_C681 ,C661_=_C1984 ,\nC661_=_C1993 ,C661_=_C1999 ,C661_=_C2007 ,C662_=_C663 ,C662_=_C664 ,C662_=_C665 ,\nC662_=_C666 ,C662_=_C668 ,C662_=_C669 ,C662_=_C671 ,C662_=_C672 ,C662_=_C674 ,\nC662_=_C675 ,C662_=_C676 ,C662_=_C677 ,C662_=_C678 ,C662_=_C679 ,C662_=_C680 ,\nC662_=_C681 ,C663_=_C664 ,C663_=_C665 ,C663_=_C666 ,C663_=_C668 ,C663_=_C669 ,\nC663_=_C671 ,C663_=_C672 ,C663_=_C674 ,C663_=_C675 ,C663_=_C676 ,C663_=_C677 ,\nC663_=_C678 ,C663_=_C679 ,C663_=_C680 ,C663_=_C681 ,C663_=_C2290 ,C664_=_C665 ,\nC664_=_C666 ,C664_=_C668 ,C664_=_C669 ,C664_=_C671 ,C664_=_C672 ,C664_=_C674 ,\nC664_=_C675 ,C664_=_C676 ,C664_=_C677 ,C664_=_C678 ,C664_=_C679 ,C664_=_C680 ,\nC664_=_C681 ,C664_=_C1296 ,C664_=_C1913 ,C664_=_C1948 ,C664_=_C2615 ,C664_=_C2619 ,\nC664_=_C2620 ,C665_=_C666 ,C665_=_C668 ,C665_=_C669 ,C665_=_C671 ,C665_=_C672 ,\nC665_=_C674 ,C665_=_C675 ,C665_=_C676 ,C665_=_C677 ,C665_=_C678 ,C665_=_C679 ,\nC665_=_C680 ,C665_=_C681 ,C665_=_C1297 ,C665_=_C1914 ,C665_=_C1949 ,C665_=_C2767 ,\nC665_=_C2769 ,C665_=_C2770 ,C665_=_C2771 ,C666_=_C668 ,C666_=_C669 ,C666_=_C671 ,\nC666_=_C672 ,C666_=_C674 ,C666_=_C675 ,C666_=_C676 ,C666_=_C677 ,C666_=_C678 ,\nC666_=_C679 ,C666_=_C680 ,C666_=_C681 ,C666_=_C3083 ,C668_=_C669 ,C668_=_C671 ,\nC668_=_C672 ,C668_=_C674 ,C668_=_C675 ,C668_=_C676 ,C668_=_C677 ,C668_=_C678 ,\nC668_=_C679 ,C668_=_C680 ,C668_=_C681 ,C668_=_C3188 ,C669_=_C671 ,C669_=_C672 ,\nC669_=_C674 ,C669_=_C675 ,C669_=_C676 ,C669_=_C677 ,C669_=_C678 ,C669_=_C679 ,\nC669_=_C680 ,C669_=_C681 ,C671_=_C672 ,C671_=_C674 ,C671_=_C675 ,C671_=_C676 ,\nC671_=_C677 ,C671_=_C678 ,C671_=_C679 ,C671_=_C680 ,C671_=_C681 ,C671_=_C1303 ,\nC671_=_C3465 ,C672_=_C674 ,C672_=_C675 ,C672_=_C676 ,C672_=_C677 ,C672_=_C678 ,\nC672_=_C679 ,C672_=_C680 ,C672_=_C681 ,C674_=_C675 ,C674_=_C676 ,C674_=_C677 ,\nC674_=_C678 ,C674_=_C679 ,C674_=_C680 ,C674_=_C681 ,C674_=_C3531 ,C675_=_C676 ,\nC675_=_C677 ,C675_=_C678 ,C675_=_C679 ,C675_=_C680 ,C675_=_C681 ,C676_=_C677 ,\nC676_=_C678 ,C676_=_C679 ,C676_=_C680 ,C676_=_C681 ,C677_=_C678 ,C677_=_C679 ,\nC677_=_C680 ,C677_=_C681 ,C677_=_C3690 ,C678_=_C679 ,C678_=_C680 ,C678_=_C681 ,\nC678_=_C1309 ,C678_=_C1923 ,C678_=_C1958 ,C678_=_C3143 ,C678_=_C3284 ,C678_=_C3414 ,\nC678_=_C3536 ,C679_=_C680 ,C679_=_C681 ,C680_=_C681 ,C701_=_C730 ,C701_=_C831 ,\nC701_=_C909 ,C701_=_C2248 ,C701_=_C2388 ,C701_=_C2447 ,C701_=_C2463 ,C701_=_C2789 ,\nC701_=_C2883 ,C701_=_C3445 ,C701_=_C3658 ,C701_=_C3745 ,C701_=_C3752 ,C701_=_C3912 ,\nC701_=_C3913 ,C701_=_C3914 ,C701_=_C3915 ,C701_=_C3916 ,C710_=_C713 ,C710_=_C714 ,\nC710_=_C721 ,C710_=_C726 ,C710_=_C730 ,C710_=_C891 ,C710_=_C1158 ,C710_=_C1159 ,\nC710_=_C1161 ,C710_=_C1162 ,C710_=_C1163 ,C710_=_C1164 ,C710_=_C1165 ,C710_=_C1166 ,\nC710_=_C1167 ,C710_=_C1169 ,C710_=_C1170 ,C710_=_C1172 ,C710_=_C1174 ,C710_=_C1175 ,\nC710_=_C1176 ,C713_=_C714 ,C713_=_C721 ,C713_=_C726 ,C713_=_C730 ,C713_=_C894 ,\nC713_=_C1908 ,C713_=_C1910 ,C713_=_C1911 ,C713_=_C1912 ,C713_=_C1913 ,C713_=_C1914 ,\nC713_=_C1915 ,C713_=_C1920 ,C713_=_C1923 ,C713_=_C1924 ,C713_=_C1925 ,C713_=_C1926 ,\nC714_=_C721 ,C714_=_C726 ,C714_=_C730 ,C714_=_C896 ,C714_=_C1551 ,C714_=_C1746 ,\nC714_=_C2320 ,C714_=_C2321 ,C714_=_C2322 ,C714_=_C2323 ,C714_=_C2324 ,C714_=_C2328 ,\nC714_=_C2329 ,C714_=_C2331 ,C714_=_C2333 ,C714_=_C2334 ,C714_=_C2335 ,C714_=_C2336 ,\nC714_=_C2337 ,C721_=_C726 ,C721_=_C730 ,C721_=_C901 ,C721_=_C1215 ,C721_=_C1662 ,\nC721_=_C2047 ,C721_=_C2240 ,C721_=_C2381 ,C721_=_C2440 ,C721_=_C2457 ,C721_=_C2549 ,\nC721_=_C2878 ,C721_=_C3188 ,C721_=_C3280 ,C721_=_C3281 ,C721_=_C3284 ,C721_=_C3285 ,\nC721_=_C3286 ,C721_=_C3287 ,C721_=_C3288 ,C721_=_C3289 ,C726_=_C730 ,C726_=_C906 ,\nC726_=_C1999 ,C726_=_C2243 ,C726_=_C2443 ,C726_=_C2459 ,C726_=_C2809 ,C726_=_C2899 ,\nC726_=_C3121 ,C726_=_C3150 ,C726_=_C3510 ,C726_=_C3605 ,C726_=_C3686 ,C726_=_C3687 ,\nC726_=_C3688 ,C726_=_C3690 ,C726_=_C3691 ,C726_=_C3692 ,C726_=_C3694 ,C730_=_C831 ,\nC730_=_C909 ,C730_=_C2248 ,C730_=_C2388 ,C730_=_C2447 ,C730_=_C2463 ,C730_=_C2789 ,\nC730_=_C2883 ,C730_=_C3445 ,C730_=_C3658 ,C730_=_C3745 ,C730_=_C3752 ,C730_=_C3912 ,\nC730_=_C3913 ,C730_=_C3914 ,C730_=_C3915 ,C730_=_C3916 ,C781_=_C824 ,C781_=_C1359 ,\nC781_=_C1820 ,C781_=_C2494 ,C781_=_C2704 ,C781_=_C2769 ,C781_=_C3005 ,C781_=_C3083 ,\nC781_=_C3249 ,C781_=_C3395 ,C781_=_C3396 ,C781_=_C3397 ,C781_=_C3398 ,C781_=_C3399 ,\nC781_=_C3400 ,C781_=_C3401 ,C781_=_C3402 ,C781_=_C3403 ,C781_=_C3404 ,C781_=_C3405 ,\nC822_=_C824 ,C822_=_C831 ,C822_=_C1441 ,C822_=_C2490 ,C822_=_C2615 ,C822_=_C2700 ,\nC822_=_C2767 ,C822_=_C3003 ,C822_=_C3132 ,C822_=_C3133 ,C822_=_C3134 ,C822_=_C3138 ,\nC822_=_C3139 ,C822_=_C3140 ,C822_=_C3141 ,C822_=_C3142 ,C822_=_C3143 ,C822_=_C3144 ,\nC822_=_C3145 ,C822_=_C3146 ,C824_=_C831 ,C824_=_C1359 ,C824_=_C1820 ,C824_=_C2494 ,\nC824_=_C2704 ,C824_=_C2769 ,C824_=_C3005 ,C824_=_C3083 ,C824_=_C3249 ,C824_=_C3395 ,\nC824_=_C3396</w:t>
      </w:r>
    </w:p>
    <w:p>
      <w:pPr>
        <w:pStyle w:val="PreformattedText"/>
        <w:bidi w:val="0"/>
        <w:spacing w:before="0" w:after="0"/>
        <w:jc w:val="left"/>
        <w:rPr/>
      </w:pPr>
      <w:r>
        <w:rPr/>
        <w:t xml:space="preserve"> </w:t>
      </w:r>
      <w:r>
        <w:rPr/>
        <w:t>,C824_=_C3397 ,C824_=_C3398 ,C824_=_C3399 ,C824_=_C3400 ,C824_=_C3401 ,\nC824_=_C3402 ,C824_=_C3403 ,C824_=_C3404 ,C824_=_C3405 ,C831_=_C909 ,C831_=_C2248 ,\nC831_=_C2388 ,C831_=_C2447 ,C831_=_C2463 ,C831_=_C2789 ,C831_=_C2883 ,C831_=_C3445 ,\nC831_=_C3658 ,C831_=_C3745 ,C831_=_C3752 ,C831_=_C3912 ,C831_=_C3913 ,C831_=_C3914 ,\nC831_=_C3915 ,C831_=_C3916 ,C891_=_C894 ,C891_=_C896 ,C891_=_C901 ,C891_=_C906 ,\nC891_=_C909 ,C891_=_C1158 ,C891_=_C1159 ,C891_=_C1161 ,C891_=_C1162 ,C891_=_C1163 ,\nC891_=_C1164 ,C891_=_C1165 ,C891_=_C1166 ,C891_=_C1167 ,C891_=_C1169 ,C891_=_C1170 ,\nC891_=_C1172 ,C891_=_C1174 ,C891_=_C1175 ,C891_=_C1176 ,C894_=_C896 ,C894_=_C901 ,\nC894_=_C906 ,C894_=_C909 ,C894_=_C1908 ,C894_=_C1910 ,C894_=_C1911 ,C894_=_C1912 ,\nC894_=_C1913 ,C894_=_C1914 ,C894_=_C1915 ,C894_=_C1920 ,C894_=_C1923 ,C894_=_C1924 ,\nC894_=_C1925 ,C894_=_C1926 ,C896_=_C901 ,C896_=_C906 ,C896_=_C909 ,C896_=_C1551 ,\nC896_=_C1746 ,C896_=_C2320 ,C896_=_C2321 ,C896_=_C2322 ,C896_=_C2323 ,C896_=_C2324 ,\nC896_=_C2328 ,C896_=_C2329 ,C896_=_C2331 ,C896_=_C2333 ,C896_=_C2334 ,C896_=_C2335 ,\nC896_=_C2336 ,C896_=_C2337 ,C901_=_C906 ,C901_=_C909 ,C901_=_C1215 ,C901_=_C1662 ,\nC901_=_C2047 ,C901_=_C2240 ,C901_=_C2381 ,C901_=_C2440 ,C901_=_C2457 ,C901_=_C2549 ,\nC901_=_C2878 ,C901_=_C3188 ,C901_=_C3280 ,C901_=_C3281 ,C901_=_C3284 ,C901_=_C3285 ,\nC901_=_C3286 ,C901_=_C3287 ,C901_=_C3288 ,C901_=_C3289 ,C906_=_C909 ,C906_=_C1999 ,\nC906_=_C2243 ,C906_=_C2443 ,C906_=_C2459 ,C906_=_C2809 ,C906_=_C2899 ,C906_=_C3121 ,\nC906_=_C3150 ,C906_=_C3510 ,C906_=_C3605 ,C906_=_C3686 ,C906_=_C3687 ,C906_=_C3688 ,\nC906_=_C3690 ,C906_=_C3691 ,C906_=_C3692 ,C906_=_C3694 ,C909_=_C2248 ,C909_=_C2388 ,\nC909_=_C2447 ,C909_=_C2463 ,C909_=_C2789 ,C909_=_C2883 ,C909_=_C3445 ,C909_=_C3658 ,\nC909_=_C3745 ,C909_=_C3752 ,C909_=_C3912 ,C909_=_C3913 ,C909_=_C3914 ,C909_=_C3915 ,\nC909_=_C3916 ,C1117_=_C1127 ,C1117_=_C1884 ,C1117_=_C1948 ,C1117_=_C1949 ,C1117_=_C1950 ,\nC1117_=_C1952 ,C1117_=_C1955 ,C1117_=_C1956 ,C1117_=_C1958 ,C1117_=_C1959 ,C1117_=_C1960 ,\nC1127_=_C1149 ,C1127_=_C1336 ,C1127_=_C1690 ,C1127_=_C1709 ,C1127_=_C1897 ,C1127_=_C2230 ,\nC1127_=_C2290 ,C1127_=_C2408 ,C1127_=_C2573 ,C1127_=_C2688 ,C1127_=_C2870 ,C1127_=_C3166 ,\nC1127_=_C3386 ,C1127_=_C3465 ,C1127_=_C3632 ,C1127_=_C3668 ,C1127_=_C3810 ,C1127_=_C3926 ,\nC1127_=_C3927 ,C1127_=_C3928 ,C1127_=_C3929 ,C1127_=_C3930 ,C1127_=_C3931 ,C1132_=_C1149 ,\nC1132_=_C1291 ,C1132_=_C1292 ,C1132_=_C1296 ,C1132_=_C1297 ,C1132_=_C1298 ,C1132_=_C1302 ,\nC1132_=_C1303 ,C1132_=_C1305 ,C1132_=_C1306 ,C1132_=_C1308 ,C1132_=_C1309 ,C1132_=_C1310 ,\nC1132_=_C1311 ,C1132_=_C1312 ,C1132_=_C1313 ,C1132_=_C1315 ,C1149_=_C1336 ,C1149_=_C1690 ,\nC1149_=_C1709 ,C1149_=_C1897 ,C1149_=_C2230 ,C1149_=_C2290 ,C1149_=_C2408 ,C1149_=_C2573 ,\nC1149_=_C2688 ,C1149_=_C2870 ,C1149_=_C3166 ,C1149_=_C3386 ,C1149_=_C3465 ,C1149_=_C3632 ,\nC1149_=_C3668 ,C1149_=_C3810 ,C1149_=_C3926 ,C1149_=_C3927 ,C1149_=_C3928 ,C1149_=_C3929 ,\nC1149_=_C3930 ,C1149_=_C3931 ,C1158_=_C1159 ,C1158_=_C1161 ,C1158_=_C1162 ,C1158_=_C1163 ,\nC1158_=_C1164 ,C1158_=_C1165 ,C1158_=_C1166 ,C1158_=_C1167 ,C1158_=_C1169 ,C1158_=_C1170 ,\nC1158_=_C1172 ,C1158_=_C1174 ,C1158_=_C1175 ,C1158_=_C1176 ,C1159_=_C1161 ,C1159_=_C1162 ,\nC1159_=_C1163 ,C1159_=_C1164 ,C1159_=_C1165 ,C1159_=_C1166 ,C1159_=_C1167 ,C1159_=_C1169 ,\nC1159_=_C1170 ,C1159_=_C1172 ,C1159_=_C1174 ,C1159_=_C1175 ,C1159_=_C1176 ,C1159_=_C1908 ,\nC1159_=_C2240 ,C1159_=_C2243 ,C1159_=_C2248 ,C1161_=_C1162 ,C1161_=_C1163 ,C1161_=_C1164 ,\nC1161_=_C1165 ,C1161_=_C1166 ,C1161_=_C1167 ,C1161_=_C1169 ,C1161_=_C1170 ,C1161_=_C1172 ,\nC1161_=_C1174 ,C1161_=_C1175 ,C1161_=_C1176 ,C1161_=_C1910 ,C1161_=_C2381 ,C1161_=_C2388 ,\nC1162_=_C1163 ,C1162_=_C1164 ,C1162_=_C1165 ,C1162_=_C1166 ,C1162_=_C1167 ,C1162_=_C1169 ,\nC1162_=_C1170 ,C1162_=_C1172 ,C1162_=_C1174 ,C1162_=_C1175 ,C1162_=_C1176 ,C1162_=_C1911 ,\nC1162_=_C2320 ,C1162_=_C2440 ,C1162_=_C2443 ,C1162_=_C2447 ,C1163_=_C1164 ,C1163_=_C1165 ,\nC1163_=_C1166 ,C1163_=_C1167 ,C1163_=_C1169 ,C1163_=_C1170 ,C1163_=_C1172 ,C1163_=_C1174 ,\nC1163_=_C1175 ,C1163_=_C1176 ,C1163_=_C1912 ,C1163_=_C2321 ,C1163_=_C2457 ,C1163_=_C2459 ,\nC1163_=_C2463 ,C1164_=_C1165 ,C1164_=_C1166 ,C1164_=_C1167 ,C1164_=_C1169 ,C1164_=_C1170 ,\nC1164_=_C1172 ,C1164_=_C1174 ,C1164_=_C1175 ,C1164_=_C1176 ,C1164_=_C2165 ,C1164_=_C2807 ,\nC1164_=_C2809 ,C1164_=_C2814 ,C1165_=_C1166 ,C1165_=_C1167 ,C1165_=_C1169 ,C1165_=_C1170 ,\nC1165_=_C1172 ,C1165_=_C1174 ,C1165_=_C1175 ,C1165_=_C1176 ,C1165_=_C1915 ,C1165_=_C2878 ,\nC1165_=_C2883 ,C1166_=_C1167 ,C1166_=_C1169 ,C1166_=_C1170 ,C1166_=_C1172 ,C1166_=_C1174 ,\nC1166_=_C1175 ,C1166_=_C1176 ,C1166_=_C3133 ,C1166_=_C3249 ,C1167_=_C1169 ,C1167_=_C1170 ,\nC1167_=_C1172 ,C1167_=_C1174 ,C1167_=_C1175 ,C1167_=_C1176 ,C1169_=_C1170 ,C1169_=_C1172 ,\nC1169_=_C1174 ,C1169_=_C1175 ,C1169_=_C1176 ,C1169_=_C2175 ,C1169_=_C3408 ,C1169_=_C3510 ,\nC1169_=_C3517 ,C1170_=_C1172 ,C1170_=_C1174 ,C1170_=_C1175 ,C1170_=_C1176 ,C1170_=_C1920 ,\nC1170_=_C3138 ,C1170_=_C3281 ,C1170_=_C3658 ,C1172_=_C1174 ,C1172_=_C1175 ,C1172_=_C1176 ,\nC1174_=_C1175 ,C1174_=_C1176 ,C1174_=_C1924 ,C1174_=_C3287 ,C1174_=_C3914 ,C1175_=_C1176 ,\nC1175_=_C1925 ,C1175_=_C3144 ,C1175_=_C3288 ,C1175_=_C3403 ,C1175_=_C3915 ,C1176_=_C1926 ,\nC1176_=_C3289 ,C1176_=_C3916 ,C1215_=_C1662 ,C1215_=_C2047 ,C1215_=_C2240 ,C1215_=_C2381 ,\nC1215_=_C2440 ,C1215_=_C2457 ,C1215_=_C2549 ,C1215_=_C2878 ,C1215_=_C3188 ,C1215_=_C3280 ,\nC1215_=_C3281 ,C1215_=_C3284 ,C1215_=_C3285 ,C1215_=_C3286 ,C1215_=_C3287 ,C1215_=_C3288 ,\nC1215_=_C3289 ,C1291_=_C1292 ,C1291_=_C1296 ,C1291_=_C1297 ,C1291_=_C1298 ,C1291_=_C1302 ,\nC1291_=_C1303 ,C1291_=_C1305 ,C1291_=_C1306 ,C1291_=_C1308 ,C1291_=_C1309 ,C1291_=_C1310 ,\nC1291_=_C1311 ,C1291_=_C1312 ,C1291_=_C1313 ,C1291_=_C1315 ,C1291_=_C1690 ,C1292_=_C1296 ,\nC1292_=_C1297 ,C1292_=_C1298 ,C1292_=_C1302 ,C1292_=_C1303 ,C1292_=_C1305 ,C1292_=_C1306 ,\nC1292_=_C1308 ,C1292_=_C1309 ,C1292_=_C1310 ,C1292_=_C1311 ,C1292_=_C1312 ,C1292_=_C1313 ,\nC1292_=_C1315 ,C1292_=_C1709 ,C1292_=_C1714 ,C1296_=_C1297 ,C1296_=_C1298 ,C1296_=_C1302 ,\nC1296_=_C1303 ,C1296_=_C1305 ,C1296_=_C1306 ,C1296_=_C1308 ,C1296_=_C1309 ,C1296_=_C1310 ,\nC1296_=_C1311 ,C1296_=_C1312 ,C1296_=_C1313 ,C1296_=_C1315 ,C1296_=_C1913 ,C1296_=_C1948 ,\nC1296_=_C2615 ,C1296_=_C2619 ,C1296_=_C2620 ,C1297_=_C1298 ,C1297_=_C1302 ,C1297_=_C1303 ,\nC1297_=_C1305 ,C1297_=_C1306 ,C1297_=_C1308 ,C1297_=_C1309 ,C1297_=_C1310 ,C1297_=_C1311 ,\nC1297_=_C1312 ,C1297_=_C1313 ,C1297_=_C1315 ,C1297_=_C1914 ,C1297_=_C1949 ,C1297_=_C2767 ,\nC1297_=_C2769 ,C1297_=_C2770 ,C1297_=_C2771 ,C1298_=_C1302 ,C1298_=_C1303 ,C1298_=_C1305 ,\nC1298_=_C1306 ,C1298_=_C1308 ,C1298_=_C1309 ,C1298_=_C1310 ,C1298_=_C1311 ,C1298_=_C1312 ,\nC1298_=_C1313 ,C1298_=_C1315 ,C1298_=_C1950 ,C1298_=_C2870 ,C1302_=_C1303 ,C1302_=_C1305 ,\nC1302_=_C1306 ,C1302_=_C1308 ,C1302_=_C1309 ,C1302_=_C1310 ,C1302_=_C1311 ,C1302_=_C1312 ,\nC1302_=_C1313 ,C1302_=_C1315 ,C1302_=_C2328 ,C1302_=_C3395 ,C1302_=_C3407 ,C1302_=_C3462 ,\nC1303_=_C1305 ,C1303_=_C1306 ,C1303_=_C1308 ,C1303_=_C1309 ,C1303_=_C1310 ,C1303_=_C1311 ,\nC1303_=_C1312 ,C1303_=_C1313 ,C1303_=_C1315 ,C1303_=_C3465 ,C1305_=_C1306 ,C1305_=_C1308 ,\nC1305_=_C1309 ,C1305_=_C1310 ,C1305_=_C1311 ,C1305_=_C1312 ,C1305_=_C1313 ,C1305_=_C1315 ,\nC1305_=_C2329 ,C1305_=_C3396 ,C1305_=_C3410 ,C1305_=_C3563 ,C1306_=_C1308 ,C1306_=_C1309 ,\nC1306_=_C1310 ,C1306_=_C1311 ,C1306_=_C1312 ,C1306_=_C1313 ,C1306_=_C1315 ,C1306_=_C3810 ,\nC1308_=_C1309 ,C1308_=_C1310 ,C1308_=_C1311 ,C1308_=_C1312 ,C1308_=_C1313 ,C1308_=_C1315 ,\nC1308_=_C2334 ,C1308_=_C3400 ,C1308_=_C3412 ,C1308_=_C4019 ,C1309_=_C1310 ,C1309_=_C1311 ,\nC1309_=_C1312 ,C1309_=_C1313 ,C1309_=_C1315 ,C1309_=_C1923 ,C1309_=_C1958 ,C1309_=_C3143 ,\nC1309_=_C3284 ,C1309_=_C3414 ,C1309_=_C3536 ,C1310_=_C1311 ,C1310_=_C1312 ,C1310_=_C1313 ,\nC1310_=_C1315 ,C1310_=_C2335 ,C1310_=_C3402 ,C1310_=_C3415 ,C1310_=_C4052 ,C1311_=_C1312 ,\nC1311_=_C1313 ,C1311_=_C1315 ,C1311_=_C3927 ,C1312_=_C1313 ,C1312_=_C1315 ,C1312_=_C3928 ,\nC1313_=_C1315 ,C1313_=_C2337 ,C1313_=_C3404 ,C1313_=_C3416 ,C1313_=_C4104 ,C1315_=_C3931 ,\nC1336_=_C1690 ,C1336_=_C1709 ,C1336_=_C1897 ,C1336_=_C2230 ,C1336_=_C2290 ,C1336_=_C2408 ,\nC1336_=_C2573 ,C1336_=_C2688 ,C1336_=_C2870 ,C1336_=_C3166 ,C1336_=_C3386 ,C1336_=_C3465 ,\nC1336_=_C3632 ,C1336_=_C3668 ,C1336_=_C3810 ,C1336_=_C3926 ,C1336_=_C3927 ,C1336_=_C3928 ,\nC1336_=_C3929 ,C1336_=_C3930 ,C1336_=_C3931 ,C1359_=_C1820 ,C1359_=_C2494 ,C1359_=_C2704 ,\nC1359_=_C2769 ,C1359_=_C3005 ,C1359_=_C3083 ,C1359_=_C3249 ,C1359_=_C3395 ,C1359_=_C3396 ,\nC1359_=_C3397 ,C1359_=_C3398 ,C1359_=_C3399 ,C1359_=_C3400 ,C1359_=_C3401 ,C1359_=_C3402 ,\nC1359_=_C3403 ,C1359_=_C3404 ,C1359_=_C3405 ,C1441_=_C2490 ,C1441_=_C2615 ,C1441_=_C2700 ,\nC1441_=_C2767 ,C1441_=_C3003 ,C1441_=_C3132 ,C1441_=_C3133 ,C1441_=_C3134 ,C1441_=_C3138 ,\nC1441_=_C3139 ,C1441_=_C3140 ,C1441_=_C3141 ,C1441_=_C3142 ,C1441_=_C3143 ,C1441_=_C3144 ,\nC1441_=_C3145 ,C1441_=_C3146 ,C1550_=_C1551 ,C1550_=_C1745 ,C1550_=_C1984 ,C1550_=_C2162 ,\nC1550_=_C2163 ,C1550_=_C2164 ,C1550_=_C2165 ,C1550_=_C2166 ,C1550_=_C2167 ,C1550_=_C2168 ,\nC1550_=_C2169 ,C1550_=_C2170 ,C1550_=_C2171 ,C1550_=_C2172 ,C1550_=_C2174 ,C1550_=_C2175 ,\nC1550_=_C2176 ,C1550_=_C2178 ,C1550_=_C2179 ,C1550_=_C2180 ,C1550_=_C2181 ,C1550_=_C2182 ,\nC1551_=_C1746 ,C1551_=_C2320 ,C1551_=_C2321 ,C1551_=_C2322 ,C1551_=_C2323 ,C1551_=_C2324 ,\nC1551_=_C2328 ,C1551_=_C2329 ,C1551_=_C2331 ,C1551_=_C2333 ,C1551_=_C2334 ,C1551_=_C2335 ,\nC1551_=_C2336 ,C1551_=_C2337 ,C1655_=_C1714 ,C1655_=_C1883 ,C1655_=_C2007 ,C1655_=_C2527 ,\nC1655_=_C2814 ,C1655_=_C2926 ,C1655_=_C2974 ,C1655_=_C3115 ,C1655_=_C3131 ,C1655_=_C3158 ,\nC1655_=_C3169 ,C1655_=_C3462 ,C1655_=_C3517 ,C1655_=_C3563 ,C1655_=_C3910 ,C1655_=_C4019 ,\nC1655_=_C4024 ,C1655_=_C4042 ,C1655_=_C4052 ,C1655_=_C4104 ,C1662_=_C2047 ,C1662_=_C2240 ,\nC1662_=_C2381 ,C1662_=_C2440 ,C1662_=_C2457</w:t>
      </w:r>
    </w:p>
    <w:p>
      <w:pPr>
        <w:pStyle w:val="PreformattedText"/>
        <w:bidi w:val="0"/>
        <w:spacing w:before="0" w:after="0"/>
        <w:jc w:val="left"/>
        <w:rPr/>
      </w:pPr>
      <w:r>
        <w:rPr/>
        <w:t xml:space="preserve"> </w:t>
      </w:r>
      <w:r>
        <w:rPr/>
        <w:t>,C1662_=_C2549 ,C1662_=_C2878 ,C1662_=_C3188 ,\nC1662_=_C3280 ,C1662_=_C3281 ,C1662_=_C3284 ,C1662_=_C3285 ,C1662_=_C3286 ,C1662_=_C3287 ,\nC1662_=_C3288 ,C1662_=_C3289 ,C1690_=_C1709 ,C1690_=_C1897 ,C1690_=_C2230 ,C1690_=_C2290 ,\nC1690_=_C2408 ,C1690_=_C2573 ,C1690_=_C2688 ,C1690_=_C2870 ,C1690_=_C3166 ,C1690_=_C3386 ,\nC1690_=_C3465 ,C1690_=_C3632 ,C1690_=_C3668 ,C1690_=_C3810 ,C1690_=_C3926 ,C1690_=_C3927 ,\nC1690_=_C3928 ,C1690_=_C3929 ,C1690_=_C3930 ,C1690_=_C3931 ,C1709_=_C1714 ,C1709_=_C1897 ,\nC1709_=_C2230 ,C1709_=_C2290 ,C1709_=_C2408 ,C1709_=_C2573 ,C1709_=_C2688 ,C1709_=_C2870 ,\nC1709_=_C3166 ,C1709_=_C3386 ,C1709_=_C3465 ,C1709_=_C3632 ,C1709_=_C3668 ,C1709_=_C3810 ,\nC1709_=_C3926 ,C1709_=_C3927 ,C1709_=_C3928 ,C1709_=_C3929 ,C1709_=_C3930 ,C1709_=_C3931 ,\nC1714_=_C1883 ,C1714_=_C2007 ,C1714_=_C2527 ,C1714_=_C2814 ,C1714_=_C2926 ,C1714_=_C2974 ,\nC1714_=_C3115 ,C1714_=_C3131 ,C1714_=_C3158 ,C1714_=_C3169 ,C1714_=_C3462 ,C1714_=_C3517 ,\nC1714_=_C3563 ,C1714_=_C3910 ,C1714_=_C4019 ,C1714_=_C4024 ,C1714_=_C4042 ,C1714_=_C4052 ,\nC1714_=_C4104 ,C1745_=_C1746 ,C1745_=_C1755 ,C1745_=_C1984 ,C1745_=_C2162 ,C1745_=_C2163 ,\nC1745_=_C2164 ,C1745_=_C2165 ,C1745_=_C2166 ,C1745_=_C2167 ,C1745_=_C2168 ,C1745_=_C2169 ,\nC1745_=_C2170 ,C1745_=_C2171 ,C1745_=_C2172 ,C1745_=_C2174 ,C1745_=_C2175 ,C1745_=_C2176 ,\nC1745_=_C2178 ,C1745_=_C2179 ,C1745_=_C2180 ,C1745_=_C2181 ,C1745_=_C2182 ,C1746_=_C1755 ,\nC1746_=_C2320 ,C1746_=_C2321 ,C1746_=_C2322 ,C1746_=_C2323 ,C1746_=_C2324 ,C1746_=_C2328 ,\nC1746_=_C2329 ,C1746_=_C2331 ,C1746_=_C2333 ,C1746_=_C2334 ,C1746_=_C2335 ,C1746_=_C2336 ,\nC1746_=_C2337 ,C1755_=_C2307 ,C1755_=_C2480 ,C1755_=_C2620 ,C1755_=_C2652 ,C1755_=_C2771 ,\nC1755_=_C3092 ,C1755_=_C3339 ,C1755_=_C3368 ,C1755_=_C3485 ,C1755_=_C3529 ,C1755_=_C3530 ,\nC1755_=_C3531 ,C1755_=_C3532 ,C1755_=_C3533 ,C1755_=_C3534 ,C1755_=_C3535 ,C1755_=_C3536 ,\nC1755_=_C3537 ,C1755_=_C3538 ,C1755_=_C3539 ,C1820_=_C2494 ,C1820_=_C2704 ,C1820_=_C2769 ,\nC1820_=_C3005 ,C1820_=_C3083 ,C1820_=_C3249 ,C1820_=_C3395 ,C1820_=_C3396 ,C1820_=_C3397 ,\nC1820_=_C3398 ,C1820_=_C3399 ,C1820_=_C3400 ,C1820_=_C3401 ,C1820_=_C3402 ,C1820_=_C3403 ,\nC1820_=_C3404 ,C1820_=_C3405 ,C1883_=_C2007 ,C1883_=_C2527 ,C1883_=_C2814 ,C1883_=_C2926 ,\nC1883_=_C2974 ,C1883_=_C3115 ,C1883_=_C3131 ,C1883_=_C3158 ,C1883_=_C3169 ,C1883_=_C3462 ,\nC1883_=_C3517 ,C1883_=_C3563 ,C1883_=_C3910 ,C1883_=_C4019 ,C1883_=_C4024 ,C1883_=_C4042 ,\nC1883_=_C4052 ,C1883_=_C4104 ,C1884_=_C1897 ,C1884_=_C1948 ,C1884_=_C1949 ,C1884_=_C1950 ,\nC1884_=_C1952 ,C1884_=_C1955 ,C1884_=_C1956 ,C1884_=_C1958 ,C1884_=_C1959 ,C1884_=_C1960 ,\nC1897_=_C2230 ,C1897_=_C2290 ,C1897_=_C2408 ,C1897_=_C2573 ,C1897_=_C2688 ,C1897_=_C2870 ,\nC1897_=_C3166 ,C1897_=_C3386 ,C1897_=_C3465 ,C1897_=_C3632 ,C1897_=_C3668 ,C1897_=_C3810 ,\nC1897_=_C3926 ,C1897_=_C3927 ,C1897_=_C3928 ,C1897_=_C3929 ,C1897_=_C3930 ,C1897_=_C3931 ,\nC1908_=_C1910 ,C1908_=_C1911 ,C1908_=_C1912 ,C1908_=_C1913 ,C1908_=_C1914 ,C1908_=_C1915 ,\nC1908_=_C1920 ,C1908_=_C1923 ,C1908_=_C1924 ,C1908_=_C1925 ,C1908_=_C1926 ,C1908_=_C2240 ,\nC1908_=_C2243 ,C1908_=_C2248 ,C1910_=_C1911 ,C1910_=_C1912 ,C1910_=_C1913 ,C1910_=_C1914 ,\nC1910_=_C1915 ,C1910_=_C1920 ,C1910_=_C1923 ,C1910_=_C1924 ,C1910_=_C1925 ,C1910_=_C1926 ,\nC1910_=_C2381 ,C1910_=_C2388 ,C1911_=_C1912 ,C1911_=_C1913 ,C1911_=_C1914 ,C1911_=_C1915 ,\nC1911_=_C1920 ,C1911_=_C1923 ,C1911_=_C1924 ,C1911_=_C1925 ,C1911_=_C1926 ,C1911_=_C2320 ,\nC1911_=_C2440 ,C1911_=_C2443 ,C1911_=_C2447 ,C1912_=_C1913 ,C1912_=_C1914 ,C1912_=_C1915 ,\nC1912_=_C1920 ,C1912_=_C1923 ,C1912_=_C1924 ,C1912_=_C1925 ,C1912_=_C1926 ,C1912_=_C2321 ,\nC1912_=_C2457 ,C1912_=_C2459 ,C1912_=_C2463 ,C1913_=_C1914 ,C1913_=_C1915 ,C1913_=_C1920 ,\nC1913_=_C1923 ,C1913_=_C1924 ,C1913_=_C1925 ,C1913_=_C1926 ,C1913_=_C1948 ,C1913_=_C2615 ,\nC1913_=_C2619 ,C1913_=_C2620 ,C1914_=_C1915 ,C1914_=_C1920 ,C1914_=_C1923 ,C1914_=_C1924 ,\nC1914_=_C1925 ,C1914_=_C1926 ,C1914_=_C1949 ,C1914_=_C2767 ,C1914_=_C2769 ,C1914_=_C2770 ,\nC1914_=_C2771 ,C1915_=_C1920 ,C1915_=_C1923 ,C1915_=_C1924 ,C1915_=_C1925 ,C1915_=_C1926 ,\nC1915_=_C2878 ,C1915_=_C2883 ,C1920_=_C1923 ,C1920_=_C1924 ,C1920_=_C1925 ,C1920_=_C1926 ,\nC1920_=_C3138 ,C1920_=_C3281 ,C1920_=_C3658 ,C1923_=_C1924 ,C1923_=_C1925 ,C1923_=_C1926 ,\nC1923_=_C1958 ,C1923_=_C3143 ,C1923_=_C3284 ,C1923_=_C3414 ,C1923_=_C3536 ,C1924_=_C1925 ,\nC1924_=_C1926 ,C1924_=_C3287 ,C1924_=_C3914 ,C1925_=_C1926 ,C1925_=_C3144 ,C1925_=_C3288 ,\nC1925_=_C3403 ,C1925_=_C3915 ,C1926_=_C3289 ,C1926_=_C3916 ,C1948_=_C1949 ,C1948_=_C1950 ,\nC1948_=_C1952 ,C1948_=_C1955 ,C1948_=_C1956 ,C1948_=_C1958 ,C1948_=_C1959 ,C1948_=_C1960 ,\nC1948_=_C2615 ,C1948_=_C2619 ,C1948_=_C2620 ,C1949_=_C1950 ,C1949_=_C1952 ,C1949_=_C1955 ,\nC1949_=_C1956 ,C1949_=_C1958 ,C1949_=_C1959 ,C1949_=_C1960 ,C1949_=_C2767 ,C1949_=_C2769 ,\nC1949_=_C2770 ,C1949_=_C2771 ,C1950_=_C1952 ,C1950_=_C1955 ,C1950_=_C1956 ,C1950_=_C1958 ,\nC1950_=_C1959 ,C1950_=_C1960 ,C1950_=_C2870 ,C1952_=_C1955 ,C1952_=_C1956 ,C1952_=_C1958 ,\nC1952_=_C1959 ,C1952_=_C1960 ,C1952_=_C3386 ,C1955_=_C1956 ,C1955_=_C1958 ,C1955_=_C1959 ,\nC1955_=_C1960 ,C1955_=_C3530 ,C1955_=_C3668 ,C1956_=_C1958 ,C1956_=_C1959 ,C1956_=_C1960 ,\nC1956_=_C3533 ,C1958_=_C1959 ,C1958_=_C1960 ,C1958_=_C3143 ,C1958_=_C3284 ,C1958_=_C3414 ,\nC1958_=_C3536 ,C1959_=_C1960 ,C1959_=_C3929 ,C1984_=_C1993 ,C1984_=_C1999 ,C1984_=_C2007 ,\nC1984_=_C2162 ,C1984_=_C2163 ,C1984_=_C2164 ,C1984_=_C2165 ,C1984_=_C2166 ,C1984_=_C2167 ,\nC1984_=_C2168 ,C1984_=_C2169 ,C1984_=_C2170 ,C1984_=_C2171 ,C1984_=_C2172 ,C1984_=_C2174 ,\nC1984_=_C2175 ,C1984_=_C2176 ,C1984_=_C2178 ,C1984_=_C2179 ,C1984_=_C2180 ,C1984_=_C2181 ,\nC1984_=_C2182 ,C1993_=_C1999 ,C1993_=_C2007 ,C1993_=_C2619 ,C1993_=_C2770 ,C1993_=_C2807 ,\nC1993_=_C3117 ,C1993_=_C3147 ,C1993_=_C3407 ,C1993_=_C3408 ,C1993_=_C3410 ,C1993_=_C3412 ,\nC1993_=_C3413 ,C1993_=_C3414 ,C1993_=_C3415 ,C1993_=_C3416 ,C1999_=_C2007 ,C1999_=_C2243 ,\nC1999_=_C2443 ,C1999_=_C2459 ,C1999_=_C2809 ,C1999_=_C2899 ,C1999_=_C3121 ,C1999_=_C3150 ,\nC1999_=_C3510 ,C1999_=_C3605 ,C1999_=_C3686 ,C1999_=_C3687 ,C1999_=_C3688 ,C1999_=_C3690 ,\nC1999_=_C3691 ,C1999_=_C3692 ,C1999_=_C3694 ,C2007_=_C2527 ,C2007_=_C2814 ,C2007_=_C2926 ,\nC2007_=_C2974 ,C2007_=_C3115 ,C2007_=_C3131 ,C2007_=_C3158 ,C2007_=_C3169 ,C2007_=_C3462 ,\nC2007_=_C3517 ,C2007_=_C3563 ,C2007_=_C3910 ,C2007_=_C4019 ,C2007_=_C4024 ,C2007_=_C4042 ,\nC2007_=_C4052 ,C2007_=_C4104 ,C2047_=_C2240 ,C2047_=_C2381 ,C2047_=_C2440 ,C2047_=_C2457 ,\nC2047_=_C2549 ,C2047_=_C2878 ,C2047_=_C3188 ,C2047_=_C3280 ,C2047_=_C3281 ,C2047_=_C3284 ,\nC2047_=_C3285 ,C2047_=_C3286 ,C2047_=_C3287 ,C2047_=_C3288 ,C2047_=_C3289 ,C2162_=_C2163 ,\nC2162_=_C2164 ,C2162_=_C2165 ,C2162_=_C2166 ,C2162_=_C2167 ,C2162_=_C2168 ,C2162_=_C2169 ,\nC2162_=_C2170 ,C2162_=_C2171 ,C2162_=_C2172 ,C2162_=_C2174 ,C2162_=_C2175 ,C2162_=_C2176 ,\nC2162_=_C2178 ,C2162_=_C2179 ,C2162_=_C2180 ,C2162_=_C2181 ,C2162_=_C2182 ,C2163_=_C2164 ,\nC2163_=_C2165 ,C2163_=_C2166 ,C2163_=_C2167 ,C2163_=_C2168 ,C2163_=_C2169 ,C2163_=_C2170 ,\nC2163_=_C2171 ,C2163_=_C2172 ,C2163_=_C2174 ,C2163_=_C2175 ,C2163_=_C2176 ,C2163_=_C2178 ,\nC2163_=_C2179 ,C2163_=_C2180 ,C2163_=_C2181 ,C2163_=_C2182 ,C2163_=_C2322 ,C2164_=_C2165 ,\nC2164_=_C2166 ,C2164_=_C2167 ,C2164_=_C2168 ,C2164_=_C2169 ,C2164_=_C2170 ,C2164_=_C2171 ,\nC2164_=_C2172 ,C2164_=_C2174 ,C2164_=_C2175 ,C2164_=_C2176 ,C2164_=_C2178 ,C2164_=_C2179 ,\nC2164_=_C2180 ,C2164_=_C2181 ,C2164_=_C2182 ,C2165_=_C2166 ,C2165_=_C2167 ,C2165_=_C2168 ,\nC2165_=_C2169 ,C2165_=_C2170 ,C2165_=_C2171 ,C2165_=_C2172 ,C2165_=_C2174 ,C2165_=_C2175 ,\nC2165_=_C2176 ,C2165_=_C2178 ,C2165_=_C2179 ,C2165_=_C2180 ,C2165_=_C2181 ,C2165_=_C2182 ,\nC2165_=_C2807 ,C2165_=_C2809 ,C2165_=_C2814 ,C2166_=_C2167 ,C2166_=_C2168 ,C2166_=_C2169 ,\nC2166_=_C2170 ,C2166_=_C2171 ,C2166_=_C2172 ,C2166_=_C2174 ,C2166_=_C2175 ,C2166_=_C2176 ,\nC2166_=_C2178 ,C2166_=_C2179 ,C2166_=_C2180 ,C2166_=_C2181 ,C2166_=_C2182 ,C2167_=_C2168 ,\nC2167_=_C2169 ,C2167_=_C2170 ,C2167_=_C2171 ,C2167_=_C2172 ,C2167_=_C2174 ,C2167_=_C2175 ,\nC2167_=_C2176 ,C2167_=_C2178 ,C2167_=_C2179 ,C2167_=_C2180 ,C2167_=_C2181 ,C2167_=_C2182 ,\nC2167_=_C2323 ,C2168_=_C2169 ,C2168_=_C2170 ,C2168_=_C2171 ,C2168_=_C2172 ,C2168_=_C2174 ,\nC2168_=_C2175 ,C2168_=_C2176 ,C2168_=_C2178 ,C2168_=_C2179 ,C2168_=_C2180 ,C2168_=_C2181 ,\nC2168_=_C2182 ,C2168_=_C2324 ,C2169_=_C2170 ,C2169_=_C2171 ,C2169_=_C2172 ,C2169_=_C2174 ,\nC2169_=_C2175 ,C2169_=_C2176 ,C2169_=_C2178 ,C2169_=_C2179 ,C2169_=_C2180 ,C2169_=_C2181 ,\nC2169_=_C2182 ,C2169_=_C3092 ,C2170_=_C2171 ,C2170_=_C2172 ,C2170_=_C2174 ,C2170_=_C2175 ,\nC2170_=_C2176 ,C2170_=_C2178 ,C2170_=_C2179 ,C2170_=_C2180 ,C2170_=_C2181 ,C2170_=_C2182 ,\nC2170_=_C3115 ,C2171_=_C2172 ,C2171_=_C2174 ,C2171_=_C2175 ,C2171_=_C2176 ,C2171_=_C2178 ,\nC2171_=_C2179 ,C2171_=_C2180 ,C2171_=_C2181 ,C2171_=_C2182 ,C2171_=_C3117 ,C2171_=_C3121 ,\nC2171_=_C3131 ,C2172_=_C2174 ,C2172_=_C2175 ,C2172_=_C2176 ,C2172_=_C2178 ,C2172_=_C2179 ,\nC2172_=_C2180 ,C2172_=_C2181 ,C2172_=_C2182 ,C2172_=_C3147 ,C2172_=_C3150 ,C2172_=_C3158 ,\nC2174_=_C2175 ,C2174_=_C2176 ,C2174_=_C2178 ,C2174_=_C2179 ,C2174_=_C2180 ,C2174_=_C2181 ,\nC2174_=_C2182 ,C2174_=_C3445 ,C2175_=_C2176 ,C2175_=_C2178 ,C2175_=_C2179 ,C2175_=_C2180 ,\nC2175_=_C2181 ,C2175_=_C2182 ,C2175_=_C3408 ,C2175_=_C3510 ,C2175_=_C3517 ,C2176_=_C2178 ,\nC2176_=_C2179 ,C2176_=_C2180 ,C2176_=_C2181 ,C2176_=_C2182 ,C2178_=_C2179 ,C2178_=_C2180 ,\nC2178_=_C2181 ,C2178_=_C2182 ,C2178_=_C2331 ,C2178_=_C3752 ,C2179_=_C2180 ,C2179_=_C2181 ,\nC2179_=_C2182 ,C2179_=_C2333 ,C2180_=_C2181 ,C2180_=_C2182 ,C2181_=_C2182 ,C2181_=_C3401 ,\nC2181_=_C3413 ,C2181_=_C3691 ,C2181_=_C4024 ,C2182_=_C2336 ,C2182_=_C3286 ,C2230_=_C2290 ,\nC2230_=_C2408 ,C2230_=_C2573 ,C2230_=_C2688 ,C2230_=_C2870 ,C2230_=_C3166 ,C2230_=_C3386 ,\nC2230_=_C3465 ,C2230_=_C3632 ,C2230_=_C3668 ,C2230_=_C3810 ,C2230_=_C3926 ,C2230_=_C3927 ,\nC2230_=_C3928</w:t>
      </w:r>
    </w:p>
    <w:p>
      <w:pPr>
        <w:pStyle w:val="PreformattedText"/>
        <w:bidi w:val="0"/>
        <w:spacing w:before="0" w:after="0"/>
        <w:jc w:val="left"/>
        <w:rPr/>
      </w:pPr>
      <w:r>
        <w:rPr/>
        <w:t xml:space="preserve"> </w:t>
      </w:r>
      <w:r>
        <w:rPr/>
        <w:t>,C2230_=_C3929 ,C2230_=_C3930 ,C2230_=_C3931 ,C2240_=_C2243 ,C2240_=_C2248 ,\nC2240_=_C2381 ,C2240_=_C2440 ,C2240_=_C2457 ,C2240_=_C2549 ,C2240_=_C2878 ,C2240_=_C3188 ,\nC2240_=_C3280 ,C2240_=_C3281 ,C2240_=_C3284 ,C2240_=_C3285 ,C2240_=_C3286 ,C2240_=_C3287 ,\nC2240_=_C3288 ,C2240_=_C3289 ,C2243_=_C2248 ,C2243_=_C2443 ,C2243_=_C2459 ,C2243_=_C2809 ,\nC2243_=_C2899 ,C2243_=_C3121 ,C2243_=_C3150 ,C2243_=_C3510 ,C2243_=_C3605 ,C2243_=_C3686 ,\nC2243_=_C3687 ,C2243_=_C3688 ,C2243_=_C3690 ,C2243_=_C3691 ,C2243_=_C3692 ,C2243_=_C3694 ,\nC2248_=_C2388 ,C2248_=_C2447 ,C2248_=_C2463 ,C2248_=_C2789 ,C2248_=_C2883 ,C2248_=_C3445 ,\nC2248_=_C3658 ,C2248_=_C3745 ,C2248_=_C3752 ,C2248_=_C3912 ,C2248_=_C3913 ,C2248_=_C3914 ,\nC2248_=_C3915 ,C2248_=_C3916 ,C2290_=_C2408 ,C2290_=_C2573 ,C2290_=_C2688 ,C2290_=_C2870 ,\nC2290_=_C3166 ,C2290_=_C3386 ,C2290_=_C3465 ,C2290_=_C3632 ,C2290_=_C3668 ,C2290_=_C3810 ,\nC2290_=_C3926 ,C2290_=_C3927 ,C2290_=_C3928 ,C2290_=_C3929 ,C2290_=_C3930 ,C2290_=_C3931 ,\nC2307_=_C2480 ,C2307_=_C2620 ,C2307_=_C2652 ,C2307_=_C2771 ,C2307_=_C3092 ,C2307_=_C3339 ,\nC2307_=_C3368 ,C2307_=_C3485 ,C2307_=_C3529 ,C2307_=_C3530 ,C2307_=_C3531 ,C2307_=_C3532 ,\nC2307_=_C3533 ,C2307_=_C3534 ,C2307_=_C3535 ,C2307_=_C3536 ,C2307_=_C3537 ,C2307_=_C3538 ,\nC2307_=_C3539 ,C2320_=_C2321 ,C2320_=_C2322 ,C2320_=_C2323 ,C2320_=_C2324 ,C2320_=_C2328 ,\nC2320_=_C2329 ,C2320_=_C2331 ,C2320_=_C2333 ,C2320_=_C2334 ,C2320_=_C2335 ,C2320_=_C2336 ,\nC2320_=_C2337 ,C2320_=_C2440 ,C2320_=_C2443 ,C2320_=_C2447 ,C2321_=_C2322 ,C2321_=_C2323 ,\nC2321_=_C2324 ,C2321_=_C2328 ,C2321_=_C2329 ,C2321_=_C2331 ,C2321_=_C2333 ,C2321_=_C2334 ,\nC2321_=_C2335 ,C2321_=_C2336 ,C2321_=_C2337 ,C2321_=_C2457 ,C2321_=_C2459 ,C2321_=_C2463 ,\nC2322_=_C2323 ,C2322_=_C2324 ,C2322_=_C2328 ,C2322_=_C2329 ,C2322_=_C2331 ,C2322_=_C2333 ,\nC2322_=_C2334 ,C2322_=_C2335 ,C2322_=_C2336 ,C2322_=_C2337 ,C2323_=_C2324 ,C2323_=_C2328 ,\nC2323_=_C2329 ,C2323_=_C2331 ,C2323_=_C2333 ,C2323_=_C2334 ,C2323_=_C2335 ,C2323_=_C2336 ,\nC2323_=_C2337 ,C2324_=_C2328 ,C2324_=_C2329 ,C2324_=_C2331 ,C2324_=_C2333 ,C2324_=_C2334 ,\nC2324_=_C2335 ,C2324_=_C2336 ,C2324_=_C2337 ,C2328_=_C2329 ,C2328_=_C2331 ,C2328_=_C2333 ,\nC2328_=_C2334 ,C2328_=_C2335 ,C2328_=_C2336 ,C2328_=_C2337 ,C2328_=_C3395 ,C2328_=_C3407 ,\nC2328_=_C3462 ,C2329_=_C2331 ,C2329_=_C2333 ,C2329_=_C2334 ,C2329_=_C2335 ,C2329_=_C2336 ,\nC2329_=_C2337 ,C2329_=_C3396 ,C2329_=_C3410 ,C2329_=_C3563 ,C2331_=_C2333 ,C2331_=_C2334 ,\nC2331_=_C2335 ,C2331_=_C2336 ,C2331_=_C2337 ,C2331_=_C3752 ,C2333_=_C2334 ,C2333_=_C2335 ,\nC2333_=_C2336 ,C2333_=_C2337 ,C2334_=_C2335 ,C2334_=_C2336 ,C2334_=_C2337 ,C2334_=_C3400 ,\nC2334_=_C3412 ,C2334_=_C4019 ,C2335_=_C2336 ,C2335_=_C2337 ,C2335_=_C3402 ,C2335_=_C3415 ,\nC2335_=_C4052 ,C2336_=_C2337 ,C2336_=_C3286 ,C2337_=_C3404 ,C2337_=_C3416 ,C2337_=_C4104 ,\nC2381_=_C2388 ,C2381_=_C2440 ,C2381_=_C2457 ,C2381_=_C2549 ,C2381_=_C2878 ,C2381_=_C3188 ,\nC2381_=_C3280 ,C2381_=_C3281 ,C2381_=_C3284 ,C2381_=_C3285 ,C2381_=_C3286 ,C2381_=_C3287 ,\nC2381_=_C3288 ,C2381_=_C3289 ,C2388_=_C2447 ,C2388_=_C2463 ,C2388_=_C2789 ,C2388_=_C2883 ,\nC2388_=_C3445 ,C2388_=_C3658 ,C2388_=_C3745 ,C2388_=_C3752 ,C2388_=_C3912 ,C2388_=_C3913 ,\nC2388_=_C3914 ,C2388_=_C3915 ,C2388_=_C3916 ,C2408_=_C2573 ,C2408_=_C2688 ,C2408_=_C2870 ,\nC2408_=_C3166 ,C2408_=_C3386 ,C2408_=_C3465 ,C2408_=_C3632 ,C2408_=_C3668 ,C2408_=_C3810 ,\nC2408_=_C3926 ,C2408_=_C3927 ,C2408_=_C3928 ,C2408_=_C3929 ,C2408_=_C3930 ,C2408_=_C3931 ,\nC2440_=_C2443 ,C2440_=_C2447 ,C2440_=_C2457 ,C2440_=_C2549 ,C2440_=_C2878 ,C2440_=_C3188 ,\nC2440_=_C3280 ,C2440_=_C3281 ,C2440_=_C3284 ,C2440_=_C3285 ,C2440_=_C3286 ,C2440_=_C3287 ,\nC2440_=_C3288 ,C2440_=_C3289 ,C2443_=_C2447 ,C2443_=_C2459 ,C2443_=_C2809 ,C2443_=_C2899 ,\nC2443_=_C3121 ,C2443_=_C3150 ,C2443_=_C3510 ,C2443_=_C3605 ,C2443_=_C3686 ,C2443_=_C3687 ,\nC2443_=_C3688 ,C2443_=_C3690 ,C2443_=_C3691 ,C2443_=_C3692 ,C2443_=_C3694 ,C2447_=_C2463 ,\nC2447_=_C2789 ,C2447_=_C2883 ,C2447_=_C3445 ,C2447_=_C3658 ,C2447_=_C3745 ,C2447_=_C3752 ,\nC2447_=_C3912 ,C2447_=_C3913 ,C2447_=_C3914 ,C2447_=_C3915 ,C2447_=_C3916 ,C2457_=_C2459 ,\nC2457_=_C2463 ,C2457_=_C2549 ,C2457_=_C2878 ,C2457_=_C3188 ,C2457_=_C3280 ,C2457_=_C3281 ,\nC2457_=_C3284 ,C2457_=_C3285 ,C2457_=_C3286 ,C2457_=_C3287 ,C2457_=_C3288 ,C2457_=_C3289 ,\nC2459_=_C2463 ,C2459_=_C2809 ,C2459_=_C2899 ,C2459_=_C3121 ,C2459_=_C3150 ,C2459_=_C3510 ,\nC2459_=_C3605 ,C2459_=_C3686 ,C2459_=_C3687 ,C2459_=_C3688 ,C2459_=_C3690 ,C2459_=_C3691 ,\nC2459_=_C3692 ,C2459_=_C3694 ,C2463_=_C2789 ,C2463_=_C2883 ,C2463_=_C3445 ,C2463_=_C3658 ,\nC2463_=_C3745 ,C2463_=_C3752 ,C2463_=_C3912 ,C2463_=_C3913 ,C2463_=_C3914 ,C2463_=_C3915 ,\nC2463_=_C3916 ,C2480_=_C2620 ,C2480_=_C2652 ,C2480_=_C2771 ,C2480_=_C3092 ,C2480_=_C3339 ,\nC2480_=_C3368 ,C2480_=_C3485 ,C2480_=_C3529 ,C2480_=_C3530 ,C2480_=_C3531 ,C2480_=_C3532 ,\nC2480_=_C3533 ,C2480_=_C3534 ,C2480_=_C3535 ,C2480_=_C3536 ,C2480_=_C3537 ,C2480_=_C3538 ,\nC2480_=_C3539 ,C2490_=_C2494 ,C2490_=_C2615 ,C2490_=_C2700 ,C2490_=_C2767 ,C2490_=_C3003 ,\nC2490_=_C3132 ,C2490_=_C3133 ,C2490_=_C3134 ,C2490_=_C3138 ,C2490_=_C3139 ,C2490_=_C3140 ,\nC2490_=_C3141 ,C2490_=_C3142 ,C2490_=_C3143 ,C2490_=_C3144 ,C2490_=_C3145 ,C2490_=_C3146 ,\nC2494_=_C2704 ,C2494_=_C2769 ,C2494_=_C3005 ,C2494_=_C3083 ,C2494_=_C3249 ,C2494_=_C3395 ,\nC2494_=_C3396 ,C2494_=_C3397 ,C2494_=_C3398 ,C2494_=_C3399 ,C2494_=_C3400 ,C2494_=_C3401 ,\nC2494_=_C3402 ,C2494_=_C3403 ,C2494_=_C3404 ,C2494_=_C3405 ,C2527_=_C2814 ,C2527_=_C2926 ,\nC2527_=_C2974 ,C2527_=_C3115 ,C2527_=_C3131 ,C2527_=_C3158 ,C2527_=_C3169 ,C2527_=_C3462 ,\nC2527_=_C3517 ,C2527_=_C3563 ,C2527_=_C3910 ,C2527_=_C4019 ,C2527_=_C4024 ,C2527_=_C4042 ,\nC2527_=_C4052 ,C2527_=_C4104 ,C2549_=_C2878 ,C2549_=_C3188 ,C2549_=_C3280 ,C2549_=_C3281 ,\nC2549_=_C3284 ,C2549_=_C3285 ,C2549_=_C3286 ,C2549_=_C3287 ,C2549_=_C3288 ,C2549_=_C3289 ,\nC2573_=_C2688 ,C2573_=_C2870 ,C2573_=_C3166 ,C2573_=_C3386 ,C2573_=_C3465 ,C2573_=_C3632 ,\nC2573_=_C3668 ,C2573_=_C3810 ,C2573_=_C3926 ,C2573_=_C3927 ,C2573_=_C3928 ,C2573_=_C3929 ,\nC2573_=_C3930 ,C2573_=_C3931 ,C2615_=_C2619 ,C2615_=_C2620 ,C2615_=_C2700 ,C2615_=_C2767 ,\nC2615_=_C3003 ,C2615_=_C3132 ,C2615_=_C3133 ,C2615_=_C3134 ,C2615_=_C3138 ,C2615_=_C3139 ,\nC2615_=_C3140 ,C2615_=_C3141 ,C2615_=_C3142 ,C2615_=_C3143 ,C2615_=_C3144 ,C2615_=_C3145 ,\nC2615_=_C3146 ,C2619_=_C2620 ,C2619_=_C2770 ,C2619_=_C2807 ,C2619_=_C3117 ,C2619_=_C3147 ,\nC2619_=_C3407 ,C2619_=_C3408 ,C2619_=_C3410 ,C2619_=_C3412 ,C2619_=_C3413 ,C2619_=_C3414 ,\nC2619_=_C3415 ,C2619_=_C3416 ,C2620_=_C2652 ,C2620_=_C2771 ,C2620_=_C3092 ,C2620_=_C3339 ,\nC2620_=_C3368 ,C2620_=_C3485 ,C2620_=_C3529 ,C2620_=_C3530 ,C2620_=_C3531 ,C2620_=_C3532 ,\nC2620_=_C3533 ,C2620_=_C3534 ,C2620_=_C3535 ,C2620_=_C3536 ,C2620_=_C3537 ,C2620_=_C3538 ,\nC2620_=_C3539 ,C2652_=_C2771 ,C2652_=_C3092 ,C2652_=_C3339 ,C2652_=_C3368 ,C2652_=_C3485 ,\nC2652_=_C3529 ,C2652_=_C3530 ,C2652_=_C3531 ,C2652_=_C3532 ,C2652_=_C3533 ,C2652_=_C3534 ,\nC2652_=_C3535 ,C2652_=_C3536 ,C2652_=_C3537 ,C2652_=_C3538 ,C2652_=_C3539 ,C2688_=_C2870 ,\nC2688_=_C3166 ,C2688_=_C3386 ,C2688_=_C3465 ,C2688_=_C3632 ,C2688_=_C3668 ,C2688_=_C3810 ,\nC2688_=_C3926 ,C2688_=_C3927 ,C2688_=_C3928 ,C2688_=_C3929 ,C2688_=_C3930 ,C2688_=_C3931 ,\nC2700_=_C2704 ,C2700_=_C2767 ,C2700_=_C3003 ,C2700_=_C3132 ,C2700_=_C3133 ,C2700_=_C3134 ,\nC2700_=_C3138 ,C2700_=_C3139 ,C2700_=_C3140 ,C2700_=_C3141 ,C2700_=_C3142 ,C2700_=_C3143 ,\nC2700_=_C3144 ,C2700_=_C3145 ,C2700_=_C3146 ,C2704_=_C2769 ,C2704_=_C3005 ,C2704_=_C3083 ,\nC2704_=_C3249 ,C2704_=_C3395 ,C2704_=_C3396 ,C2704_=_C3397 ,C2704_=_C3398 ,C2704_=_C3399 ,\nC2704_=_C3400 ,C2704_=_C3401 ,C2704_=_C3402 ,C2704_=_C3403 ,C2704_=_C3404 ,C2704_=_C3405 ,\nC2767_=_C2769 ,C2767_=_C2770 ,C2767_=_C2771 ,C2767_=_C3003 ,C2767_=_C3132 ,C2767_=_C3133 ,\nC2767_=_C3134 ,C2767_=_C3138 ,C2767_=_C3139 ,C2767_=_C3140 ,C2767_=_C3141 ,C2767_=_C3142 ,\nC2767_=_C3143 ,C2767_=_C3144 ,C2767_=_C3145 ,C2767_=_C3146 ,C2769_=_C2770 ,C2769_=_C2771 ,\nC2769_=_C3005 ,C2769_=_C3083 ,C2769_=_C3249 ,C2769_=_C3395 ,C2769_=_C3396 ,C2769_=_C3397 ,\nC2769_=_C3398 ,C2769_=_C3399 ,C2769_=_C3400 ,C2769_=_C3401 ,C2769_=_C3402 ,C2769_=_C3403 ,\nC2769_=_C3404 ,C2769_=_C3405 ,C2770_=_C2771 ,C2770_=_C2807 ,C2770_=_C3117 ,C2770_=_C3147 ,\nC2770_=_C3407 ,C2770_=_C3408 ,C2770_=_C3410 ,C2770_=_C3412 ,C2770_=_C3413 ,C2770_=_C3414 ,\nC2770_=_C3415 ,C2770_=_C3416 ,C2771_=_C3092 ,C2771_=_C3339 ,C2771_=_C3368 ,C2771_=_C3485 ,\nC2771_=_C3529 ,C2771_=_C3530 ,C2771_=_C3531 ,C2771_=_C3532 ,C2771_=_C3533 ,C2771_=_C3534 ,\nC2771_=_C3535 ,C2771_=_C3536 ,C2771_=_C3537 ,C2771_=_C3538 ,C2771_=_C3539 ,C2789_=_C2883 ,\nC2789_=_C3445 ,C2789_=_C3658 ,C2789_=_C3745 ,C2789_=_C3752 ,C2789_=_C3912 ,C2789_=_C3913 ,\nC2789_=_C3914 ,C2789_=_C3915 ,C2789_=_C3916 ,C2807_=_C2809 ,C2807_=_C2814 ,C2807_=_C3117 ,\nC2807_=_C3147 ,C2807_=_C3407 ,C2807_=_C3408 ,C2807_=_C3410 ,C2807_=_C3412 ,C2807_=_C3413 ,\nC2807_=_C3414 ,C2807_=_C3415 ,C2807_=_C3416 ,C2809_=_C2814 ,C2809_=_C2899 ,C2809_=_C3121 ,\nC2809_=_C3150 ,C2809_=_C3510 ,C2809_=_C3605 ,C2809_=_C3686 ,C2809_=_C3687 ,C2809_=_C3688 ,\nC2809_=_C3690 ,C2809_=_C3691 ,C2809_=_C3692 ,C2809_=_C3694 ,C2814_=_C2926 ,C2814_=_C2974 ,\nC2814_=_C3115 ,C2814_=_C3131 ,C2814_=_C3158 ,C2814_=_C3169 ,C2814_=_C3462 ,C2814_=_C3517 ,\nC2814_=_C3563 ,C2814_=_C3910 ,C2814_=_C4019 ,C2814_=_C4024 ,C2814_=_C4042 ,C2814_=_C4052 ,\nC2814_=_C4104 ,C2870_=_C3166 ,C2870_=_C3386 ,C2870_=_C3465 ,C2870_=_C3632 ,C2870_=_C3668 ,\nC2870_=_C3810 ,C2870_=_C3926 ,C2870_=_C3927 ,C2870_=_C3928 ,C2870_=_C3929 ,C2870_=_C3930 ,\nC2870_=_C3931 ,C2878_=_C2883 ,C2878_=_C3188 ,C2878_=_C3280 ,C2878_=_C3281 ,C2878_=_C3284 ,\nC2878_=_C3285 ,C2878_=_C3286 ,C2878_=_C3287 ,C2878_=_C3288 ,C2878_=_C3289 ,C2883_=_C3445 ,\nC2883_=_C3658 ,C2883_=_C3745 ,C2883_=_C3752 ,C2883_=_C3912 ,C2883_=_C3913 ,C2883_=_C3914 ,\nC2883_=_C3915 ,C2883_=_C3916 ,C2899_=_C3121 ,C2899_=_C3150 ,C2899_=_C3510</w:t>
      </w:r>
    </w:p>
    <w:p>
      <w:pPr>
        <w:pStyle w:val="PreformattedText"/>
        <w:bidi w:val="0"/>
        <w:spacing w:before="0" w:after="0"/>
        <w:jc w:val="left"/>
        <w:rPr/>
      </w:pPr>
      <w:r>
        <w:rPr/>
        <w:t xml:space="preserve"> </w:t>
      </w:r>
      <w:r>
        <w:rPr/>
        <w:t>,C2899_=_C3605 ,\nC2899_=_C3686 ,C2899_=_C3687 ,C2899_=_C3688 ,C2899_=_C3690 ,C2899_=_C3691 ,C2899_=_C3692 ,\nC2899_=_C3694 ,C2926_=_C2974 ,C2926_=_C3115 ,C2926_=_C3131 ,C2926_=_C3158 ,C2926_=_C3169 ,\nC2926_=_C3462 ,C2926_=_C3517 ,C2926_=_C3563 ,C2926_=_C3910 ,C2926_=_C4019 ,C2926_=_C4024 ,\nC2926_=_C4042 ,C2926_=_C4052 ,C2926_=_C4104 ,C2974_=_C3115 ,C2974_=_C3131 ,C2974_=_C3158 ,\nC2974_=_C3169 ,C2974_=_C3462 ,C2974_=_C3517 ,C2974_=_C3563 ,C2974_=_C3910 ,C2974_=_C4019 ,\nC2974_=_C4024 ,C2974_=_C4042 ,C2974_=_C4052 ,C2974_=_C4104 ,C3003_=_C3005 ,C3003_=_C3132 ,\nC3003_=_C3133 ,C3003_=_C3134 ,C3003_=_C3138 ,C3003_=_C3139 ,C3003_=_C3140 ,C3003_=_C3141 ,\nC3003_=_C3142 ,C3003_=_C3143 ,C3003_=_C3144 ,C3003_=_C3145 ,C3003_=_C3146 ,C3005_=_C3083 ,\nC3005_=_C3249 ,C3005_=_C3395 ,C3005_=_C3396 ,C3005_=_C3397 ,C3005_=_C3398 ,C3005_=_C3399 ,\nC3005_=_C3400 ,C3005_=_C3401 ,C3005_=_C3402 ,C3005_=_C3403 ,C3005_=_C3404 ,C3005_=_C3405 ,\nC3083_=_C3249 ,C3083_=_C3395 ,C3083_=_C3396 ,C3083_=_C3397 ,C3083_=_C3398 ,C3083_=_C3399 ,\nC3083_=_C3400 ,C3083_=_C3401 ,C3083_=_C3402 ,C3083_=_C3403 ,C3083_=_C3404 ,C3083_=_C3405 ,\nC3092_=_C3339 ,C3092_=_C3368 ,C3092_=_C3485 ,C3092_=_C3529 ,C3092_=_C3530 ,C3092_=_C3531 ,\nC3092_=_C3532 ,C3092_=_C3533 ,C3092_=_C3534 ,C3092_=_C3535 ,C3092_=_C3536 ,C3092_=_C3537 ,\nC3092_=_C3538 ,C3092_=_C3539 ,C3115_=_C3131 ,C3115_=_C3158 ,C3115_=_C3169 ,C3115_=_C3462 ,\nC3115_=_C3517 ,C3115_=_C3563 ,C3115_=_C3910 ,C3115_=_C4019 ,C3115_=_C4024 ,C3115_=_C4042 ,\nC3115_=_C4052 ,C3115_=_C4104 ,C3117_=_C3121 ,C3117_=_C3131 ,C3117_=_C3147 ,C3117_=_C3407 ,\nC3117_=_C3408 ,C3117_=_C3410 ,C3117_=_C3412 ,C3117_=_C3413 ,C3117_=_C3414 ,C3117_=_C3415 ,\nC3117_=_C3416 ,C3121_=_C3131 ,C3121_=_C3150 ,C3121_=_C3510 ,C3121_=_C3605 ,C3121_=_C3686 ,\nC3121_=_C3687 ,C3121_=_C3688 ,C3121_=_C3690 ,C3121_=_C3691 ,C3121_=_C3692 ,C3121_=_C3694 ,\nC3131_=_C3158 ,C3131_=_C3169 ,C3131_=_C3462 ,C3131_=_C3517 ,C3131_=_C3563 ,C3131_=_C3910 ,\nC3131_=_C4019 ,C3131_=_C4024 ,C3131_=_C4042 ,C3131_=_C4052 ,C3131_=_C4104 ,C3132_=_C3133 ,\nC3132_=_C3134 ,C3132_=_C3138 ,C3132_=_C3139 ,C3132_=_C3140 ,C3132_=_C3141 ,C3132_=_C3142 ,\nC3132_=_C3143 ,C3132_=_C3144 ,C3132_=_C3145 ,C3132_=_C3146 ,C3133_=_C3134 ,C3133_=_C3138 ,\nC3133_=_C3139 ,C3133_=_C3140 ,C3133_=_C3141 ,C3133_=_C3142 ,C3133_=_C3143 ,C3133_=_C3144 ,\nC3133_=_C3145 ,C3133_=_C3146 ,C3133_=_C3249 ,C3134_=_C3138 ,C3134_=_C3139 ,C3134_=_C3140 ,\nC3134_=_C3141 ,C3134_=_C3142 ,C3134_=_C3143 ,C3134_=_C3144 ,C3134_=_C3145 ,C3134_=_C3146 ,\nC3138_=_C3139 ,C3138_=_C3140 ,C3138_=_C3141 ,C3138_=_C3142 ,C3138_=_C3143 ,C3138_=_C3144 ,\nC3138_=_C3145 ,C3138_=_C3146 ,C3138_=_C3281 ,C3138_=_C3658 ,C3139_=_C3140 ,C3139_=_C3141 ,\nC3139_=_C3142 ,C3139_=_C3143 ,C3139_=_C3144 ,C3139_=_C3145 ,C3139_=_C3146 ,C3139_=_C3398 ,\nC3140_=_C3141 ,C3140_=_C3142 ,C3140_=_C3143 ,C3140_=_C3144 ,C3140_=_C3145 ,C3140_=_C3146 ,\nC3141_=_C3142 ,C3141_=_C3143 ,C3141_=_C3144 ,C3141_=_C3145 ,C3141_=_C3146 ,C3141_=_C3399 ,\nC3142_=_C3143 ,C3142_=_C3144 ,C3142_=_C3145 ,C3142_=_C3146 ,C3143_=_C3144 ,C3143_=_C3145 ,\nC3143_=_C3146 ,C3143_=_C3284 ,C3143_=_C3414 ,C3143_=_C3536 ,C3144_=_C3145 ,C3144_=_C3146 ,\nC3144_=_C3288 ,C3144_=_C3403 ,C3144_=_C3915 ,C3145_=_C3146 ,C3145_=_C3405 ,C3145_=_C3538 ,\nC3147_=_C3150 ,C3147_=_C3158 ,C3147_=_C3407 ,C3147_=_C3408 ,C3147_=_C3410 ,C3147_=_C3412 ,\nC3147_=_C3413 ,C3147_=_C3414 ,C3147_=_C3415 ,C3147_=_C3416 ,C3150_=_C3158 ,C3150_=_C3510 ,\nC3150_=_C3605 ,C3150_=_C3686 ,C3150_=_C3687 ,C3150_=_C3688 ,C3150_=_C3690 ,C3150_=_C3691 ,\nC3150_=_C3692 ,C3150_=_C3694 ,C3158_=_C3169 ,C3158_=_C3462 ,C3158_=_C3517 ,C3158_=_C3563 ,\nC3158_=_C3910 ,C3158_=_C4019 ,C3158_=_C4024 ,C3158_=_C4042 ,C3158_=_C4052 ,C3158_=_C4104 ,\nC3166_=_C3169 ,C3166_=_C3386 ,C3166_=_C3465 ,C3166_=_C3632 ,C3166_=_C3668 ,C3166_=_C3810 ,\nC3166_=_C3926 ,C3166_=_C3927 ,C3166_=_C3928 ,C3166_=_C3929 ,C3166_=_C3930 ,C3166_=_C3931 ,\nC3169_=_C3462 ,C3169_=_C3517 ,C3169_=_C3563 ,C3169_=_C3910 ,C3169_=_C4019 ,C3169_=_C4024 ,\nC3169_=_C4042 ,C3169_=_C4052 ,C3169_=_C4104 ,C3188_=_C3280 ,C3188_=_C3281 ,C3188_=_C3284 ,\nC3188_=_C3285 ,C3188_=_C3286 ,C3188_=_C3287 ,C3188_=_C3288 ,C3188_=_C3289 ,C3249_=_C3395 ,\nC3249_=_C3396 ,C3249_=_C3397 ,C3249_=_C3398 ,C3249_=_C3399 ,C3249_=_C3400 ,C3249_=_C3401 ,\nC3249_=_C3402 ,C3249_=_C3403 ,C3249_=_C3404 ,C3249_=_C3405 ,C3280_=_C3281 ,C3280_=_C3284 ,\nC3280_=_C3285 ,C3280_=_C3286 ,C3280_=_C3287 ,C3280_=_C3288 ,C3280_=_C3289 ,C3281_=_C3284 ,\nC3281_=_C3285 ,C3281_=_C3286 ,C3281_=_C3287 ,C3281_=_C3288 ,C3281_=_C3289 ,C3281_=_C3658 ,\nC3284_=_C3285 ,C3284_=_C3286 ,C3284_=_C3287 ,C3284_=_C3288 ,C3284_=_C3289 ,C3284_=_C3414 ,\nC3284_=_C3536 ,C3285_=_C3286 ,C3285_=_C3287 ,C3285_=_C3288 ,C3285_=_C3289 ,C3286_=_C3287 ,\nC3286_=_C3288 ,C3286_=_C3289 ,C3287_=_C3288 ,C3287_=_C3289 ,C3287_=_C3914 ,C3288_=_C3289 ,\nC3288_=_C3403 ,C3288_=_C3915 ,C3289_=_C3916 ,C3339_=_C3368 ,C3339_=_C3485 ,C3339_=_C3529 ,\nC3339_=_C3530 ,C3339_=_C3531 ,C3339_=_C3532 ,C3339_=_C3533 ,C3339_=_C3534 ,C3339_=_C3535 ,\nC3339_=_C3536 ,C3339_=_C3537 ,C3339_=_C3538 ,C3339_=_C3539 ,C3368_=_C3485 ,C3368_=_C3529 ,\nC3368_=_C3530 ,C3368_=_C3531 ,C3368_=_C3532 ,C3368_=_C3533 ,C3368_=_C3534 ,C3368_=_C3535 ,\nC3368_=_C3536 ,C3368_=_C3537 ,C3368_=_C3538 ,C3368_=_C3539 ,C3386_=_C3465 ,C3386_=_C3632 ,\nC3386_=_C3668 ,C3386_=_C3810 ,C3386_=_C3926 ,C3386_=_C3927 ,C3386_=_C3928 ,C3386_=_C3929 ,\nC3386_=_C3930 ,C3386_=_C3931 ,C3395_=_C3396 ,C3395_=_C3397 ,C3395_=_C3398 ,C3395_=_C3399 ,\nC3395_=_C3400 ,C3395_=_C3401 ,C3395_=_C3402 ,C3395_=_C3403 ,C3395_=_C3404 ,C3395_=_C3405 ,\nC3395_=_C3407 ,C3395_=_C3462 ,C3396_=_C3397 ,C3396_=_C3398 ,C3396_=_C3399 ,C3396_=_C3400 ,\nC3396_=_C3401 ,C3396_=_C3402 ,C3396_=_C3403 ,C3396_=_C3404 ,C3396_=_C3405 ,C3396_=_C3410 ,\nC3396_=_C3563 ,C3397_=_C3398 ,C3397_=_C3399 ,C3397_=_C3400 ,C3397_=_C3401 ,C3397_=_C3402 ,\nC3397_=_C3403 ,C3397_=_C3404 ,C3397_=_C3405 ,C3398_=_C3399 ,C3398_=_C3400 ,C3398_=_C3401 ,\nC3398_=_C3402 ,C3398_=_C3403 ,C3398_=_C3404 ,C3398_=_C3405 ,C3399_=_C3400 ,C3399_=_C3401 ,\nC3399_=_C3402 ,C3399_=_C3403 ,C3399_=_C3404 ,C3399_=_C3405 ,C3400_=_C3401 ,C3400_=_C3402 ,\nC3400_=_C3403 ,C3400_=_C3404 ,C3400_=_C3405 ,C3400_=_C3412 ,C3400_=_C4019 ,C3401_=_C3402 ,\nC3401_=_C3403 ,C3401_=_C3404 ,C3401_=_C3405 ,C3401_=_C3413 ,C3401_=_C3691 ,C3401_=_C4024 ,\nC3402_=_C3403 ,C3402_=_C3404 ,C3402_=_C3405 ,C3402_=_C3415 ,C3402_=_C4052 ,C3403_=_C3404 ,\nC3403_=_C3405 ,C3403_=_C3915 ,C3404_=_C3405 ,C3404_=_C3416 ,C3404_=_C4104 ,C3405_=_C3538 ,\nC3407_=_C3408 ,C3407_=_C3410 ,C3407_=_C3412 ,C3407_=_C3413 ,C3407_=_C3414 ,C3407_=_C3415 ,\nC3407_=_C3416 ,C3407_=_C3462 ,C3408_=_C3410 ,C3408_=_C3412 ,C3408_=_C3413 ,C3408_=_C3414 ,\nC3408_=_C3415 ,C3408_=_C3416 ,C3408_=_C3510 ,C3408_=_C3517 ,C3410_=_C3412 ,C3410_=_C3413 ,\nC3410_=_C3414 ,C3410_=_C3415 ,C3410_=_C3416 ,C3410_=_C3563 ,C3412_=_C3413 ,C3412_=_C3414 ,\nC3412_=_C3415 ,C3412_=_C3416 ,C3412_=_C4019 ,C3413_=_C3414 ,C3413_=_C3415 ,C3413_=_C3416 ,\nC3413_=_C3691 ,C3413_=_C4024 ,C3414_=_C3415 ,C3414_=_C3416 ,C3414_=_C3536 ,C3415_=_C3416 ,\nC3415_=_C4052 ,C3416_=_C4104 ,C3445_=_C3658 ,C3445_=_C3745 ,C3445_=_C3752 ,C3445_=_C3912 ,\nC3445_=_C3913 ,C3445_=_C3914 ,C3445_=_C3915 ,C3445_=_C3916 ,C3462_=_C3517 ,C3462_=_C3563 ,\nC3462_=_C3910 ,C3462_=_C4019 ,C3462_=_C4024 ,C3462_=_C4042 ,C3462_=_C4052 ,C3462_=_C4104 ,\nC3465_=_C3632 ,C3465_=_C3668 ,C3465_=_C3810 ,C3465_=_C3926 ,C3465_=_C3927 ,C3465_=_C3928 ,\nC3465_=_C3929 ,C3465_=_C3930 ,C3465_=_C3931 ,C3485_=_C3529 ,C3485_=_C3530 ,C3485_=_C3531 ,\nC3485_=_C3532 ,C3485_=_C3533 ,C3485_=_C3534 ,C3485_=_C3535 ,C3485_=_C3536 ,C3485_=_C3537 ,\nC3485_=_C3538 ,C3485_=_C3539 ,C3510_=_C3517 ,C3510_=_C3605 ,C3510_=_C3686 ,C3510_=_C3687 ,\nC3510_=_C3688 ,C3510_=_C3690 ,C3510_=_C3691 ,C3510_=_C3692 ,C3510_=_C3694 ,C3517_=_C3563 ,\nC3517_=_C3910 ,C3517_=_C4019 ,C3517_=_C4024 ,C3517_=_C4042 ,C3517_=_C4052 ,C3517_=_C4104 ,\nC3529_=_C3530 ,C3529_=_C3531 ,C3529_=_C3532 ,C3529_=_C3533 ,C3529_=_C3534 ,C3529_=_C3535 ,\nC3529_=_C3536 ,C3529_=_C3537 ,C3529_=_C3538 ,C3529_=_C3539 ,C3530_=_C3531 ,C3530_=_C3532 ,\nC3530_=_C3533 ,C3530_=_C3534 ,C3530_=_C3535 ,C3530_=_C3536 ,C3530_=_C3537 ,C3530_=_C3538 ,\nC3530_=_C3539 ,C3530_=_C3668 ,C3531_=_C3532 ,C3531_=_C3533 ,C3531_=_C3534 ,C3531_=_C3535 ,\nC3531_=_C3536 ,C3531_=_C3537 ,C3531_=_C3538 ,C3531_=_C3539 ,C3532_=_C3533 ,C3532_=_C3534 ,\nC3532_=_C3535 ,C3532_=_C3536 ,C3532_=_C3537 ,C3532_=_C3538 ,C3532_=_C3539 ,C3533_=_C3534 ,\nC3533_=_C3535 ,C3533_=_C3536 ,C3533_=_C3537 ,C3533_=_C3538 ,C3533_=_C3539 ,C3534_=_C3535 ,\nC3534_=_C3536 ,C3534_=_C3537 ,C3534_=_C3538 ,C3534_=_C3539 ,C3535_=_C3536 ,C3535_=_C3537 ,\nC3535_=_C3538 ,C3535_=_C3539 ,C3535_=_C3912 ,C3536_=_C3537 ,C3536_=_C3538 ,C3536_=_C3539 ,\nC3537_=_C3538 ,C3537_=_C3539 ,C3538_=_C3539 ,C3539_=_C3694 ,C3563_=_C3910 ,C3563_=_C4019 ,\nC3563_=_C4024 ,C3563_=_C4042 ,C3563_=_C4052 ,C3563_=_C4104 ,C3605_=_C3686 ,C3605_=_C3687 ,\nC3605_=_C3688 ,C3605_=_C3690 ,C3605_=_C3691 ,C3605_=_C3692 ,C3605_=_C3694 ,C3632_=_C3668 ,\nC3632_=_C3810 ,C3632_=_C3926 ,C3632_=_C3927 ,C3632_=_C3928 ,C3632_=_C3929 ,C3632_=_C3930 ,\nC3632_=_C3931 ,C3658_=_C3745 ,C3658_=_C3752 ,C3658_=_C3912 ,C3658_=_C3913 ,C3658_=_C3914 ,\nC3658_=_C3915 ,C3658_=_C3916 ,C3668_=_C3810 ,C3668_=_C3926 ,C3668_=_C3927 ,C3668_=_C3928 ,\nC3668_=_C3929 ,C3668_=_C3930 ,C3668_=_C3931 ,C3686_=_C3687 ,C3686_=_C3688 ,C3686_=_C3690 ,\nC3686_=_C3691 ,C3686_=_C3692 ,C3686_=_C3694 ,C3687_=_C3688 ,C3687_=_C3690 ,C3687_=_C3691 ,\nC3687_=_C3692 ,C3687_=_C3694 ,C3688_=_C3690 ,C3688_=_C3691 ,C3688_=_C3692 ,C3688_=_C3694 ,\nC3690_=_C3691 ,C3690_=_C3692 ,C3690_=_C3694 ,C3691_=_C3692 ,C3691_=_C3694 ,C3691_=_C4024 ,\nC3692_=_C3694 ,C3745_=_C3752 ,C3745_=_C3912 ,C3745_=_C3913 ,C3745_=_C3914 ,C3745_=_C3915 ,\nC3745_=_C3916 ,C3752_=_C3912 ,C3752_=_C3913 ,C3752_=_C3914 ,C3752_=_C3915 ,C3752_=_C3916 ,\nC3810_=_C3926 ,C3810_=_C3927 ,C3810_=_C3928 ,C3810_=_C3929 ,C3810_=_C3930 ,C3810_=_C3931 ,\nC3910_=_C4019 ,C3910_=_C4024 ,C3910_=_C4042</w:t>
      </w:r>
    </w:p>
    <w:p>
      <w:pPr>
        <w:pStyle w:val="PreformattedText"/>
        <w:bidi w:val="0"/>
        <w:spacing w:before="0" w:after="0"/>
        <w:jc w:val="left"/>
        <w:rPr/>
      </w:pPr>
      <w:r>
        <w:rPr/>
        <w:t xml:space="preserve"> </w:t>
      </w:r>
      <w:r>
        <w:rPr/>
        <w:t>,C3910_=_C4052 ,C3910_=_C4104 ,C3912_=_C3913 ,\nC3912_=_C3914 ,C3912_=_C3915 ,C3912_=_C3916 ,C3913_=_C3914 ,C3913_=_C3915 ,C3913_=_C3916 ,\nC3914_=_C3915 ,C3914_=_C3916 ,C3915_=_C3916 ,C3926_=_C3927 ,C3926_=_C3928 ,C3926_=_C3929 ,\nC3926_=_C3930 ,C3926_=_C3931 ,C3927_=_C3928 ,C3927_=_C3929 ,C3927_=_C3930 ,C3927_=_C3931 ,\nC3928_=_C3929 ,C3928_=_C3930 ,C3928_=_C3931 ,C3929_=_C3930 ,C3929_=_C3931 ,C3930_=_C3931 ,\nC4019_=_C4024 ,C4019_=_C4042 ,C4019_=_C4052 ,C4019_=_C4104 ,C4024_=_C4042 ,C4024_=_C4052 ,\nC4024_=_C4104 ,C4042_=_C4052 ,C4042_=_C4104 ,C4052_=_C4104 ,"];137[shape=box, label="id:137 level: 5\n331: C21 C106 C130 C151 C227 \nC256 C284 C297 C314 C327 C353 \nC436 C442 C443 C445 C446 C447 \nC448 C449 C451 C452 C453 C454 \nC455 C456 C458 C459 C460 C461 \nC462 C463 C464 C465 C466 C467 \nC513 C521 C528 C611 C623 C627 \nC729 C740 C749 C812 C849 C865 \nC866 C867 C869 C870 C871 C874 \nC875 C876 C877 C878 C879 C882 \nC883 C884 C885 C886 C887 C911 \nC973 C980 C984 C1011 C1029 C1034 \nC1114 C1120 C1133 C1177 C1178 C1188 \nC1199 C1246 C1302 C1310 C1338 C1357 \nC1379 C1399 C1412 C1419 C1446 C1451 \nC1463 C1474 C1478 C1479 C1480 C1481 \nC1482 C1483 C1484 C1485 C1487 C1488 \nC1491 C1492 C1493 C1494 C1495 C1497 \nC1499 C1500 C1516 C1536 C1565 C1589 \nC1605 C1609 C1612 C1613 C1614 C1616 \nC1618 C1619 C1620 C1621 C1622 C1625 \nC1626 C1627 C1628 C1629 C1630 C1641 \nC1664 C1665 C1679 C1701 C1729 C1802 \nC1804 C1844 C1860 C1868 C1937 C1982 \nC2024 C2038 C2064 C2065 C2073 C2077 \nC2080 C2121 C2124 C2133 C2140 C2150 \nC2156 C2189 C2190 C2200 C2245 C2252 \nC2261 C2264 C2267 C2268 C2270 C2275 \nC2286 C2328 C2335 C2405 C2421 C2425 \nC2428 C2433 C2436 C2467 C2483 C2495 \nC2511 C2593 C2603 C2608 C2616 C2657 \nC2741 C2777 C2781 C2783 C2795 C2819 \nC2834 C2847 C2901 C2908 C2913 C2914 \nC2915 C2917 C2919 C2921 C2922 C2923 \nC2924 C2925 C2926 C2944 C2977 C2982 \nC2984 C2991 C3024 C3029 C3031 C3038 \nC3060 C3149 C3171 C3212 C3230 C3290 \nC3292 C3293 C3295 C3296 C3297 C3298 \nC3299 C3300 C3302 C3310 C3364 C3365 \nC3376 C3395 C3402 C3407 C3415 C3423 \nC3428 C3429 C3430 C3431 C3434 C3435 \nC3436 C3439 C3440 C3451 C3452 C3453 \nC3454 C3455 C3456 C3457 C3459 C3461 \nC3462 C3463 C3468 C3482 C3486 C3488 \nC3490 C3493 C3498 C3499 C3500 C3503 \nC3505 C3506 C3508 C3521 C3558 C3568 \nC3601 C3607 C3612 C3615 C3619 C3630 \nC3638 C3640 C3641 C3642 C3644 C3656 \nC3670 C3687 C3692 C3744 C3777 C3784 \nC3790 C3799 C3801 C3802 C3803 C3806 \nC3808 C3811 C3839 C3852 C3854 C3855 \nC3890 C3897 C3902 C3933 C3955 C3960 \nC3964 C3971 C3984 C3990 C3991 C3992 \nC3993 C3994 C3995 C3996 C4000 C4016 \nC4045 C4049 C4051 C4052 C4053 C4067 \nC4068 C4103 \n3938: C21_=_C106( C21 C106 ) C21_=_C151( C21 C151 ) C21_=_C227( C21 C227 ) C21_=_C314( C21 C314 ) C21_=_C353( C21 C353 ) \nC21_=_C729( C21 C729 ) C21_=_C980( C21 C980 ) C21_=_C1565( C21 C1565 ) C21_=_C2038( C21 C2038 ) C21_=_C2267( C21 C2267 ) C21_=_C2405( C21 C2405 ) \nC21_=_C2483( C21 C2483 ) C21_=_C3060( C21 C3060 ) C21_=_C3423( C21 C3423 ) C21_=_C3500( C21 C3500 ) C21_=_C3601( C21 C3601 ) C21_=_C3656( C21 C3656 ) \nC21_=_C3744( C21 C3744 ) C21_=_C3852( C21 C3852 ) C21_=_C3854( C21 C3854 ) C21_=_C3855( C21 C3855 ) C106_=_C151( C106 C151 ) C106_=_C227( C106 C227 ) \nC106_=_C314( C106 C314 ) C106_=_C353( C106 C353 ) C106_=_C729( C106 C729 ) C106_=_C980( C106 C980 ) C106_=_C1565( C106 C1565 ) C106_=_C2038( C106 C2038 ) \nC106_=_C2267( C106 C2267 ) C106_=_C2405( C106 C2405 ) C106_=_C2483( C106 C2483 ) C106_=_C3060( C106 C3060 ) C106_=_C3423( C106 C3423 ) C106_=_C3500( C106 C3500 ) \nC106_=_C3601( C106 C3601 ) C106_=_C3656( C106 C3656 ) C106_=_C3744( C106 C3744 ) C106_=_C3852( C106 C3852 ) C106_=_C3854( C106 C3854 ) C106_=_C3855( C106 C3855 ) \nC130_=_C256( C130 C256 ) C130_=_C284( C130 C284 ) C130_=_C297( C130 C297 ) C130_=_C327( C130 C327 ) C130_=_C879( C130 C879 ) C130_=_C2245( C130 C2245 ) \nC130_=_C2428( C130 C2428 ) C130_=_C2657( C130 C2657 ) C130_=_C2901( C130 C2901 ) C130_=_C3488( C130 C3488 ) C130_=_C3499( C130 C3499 ) C130_=_C3521( C130 C3521 ) \nC130_=_C3607( C130 C3607 ) C130_=_C3630( C130 C3630 ) C130_=_C3687( C130 C3687 ) C130_=_C3784( C130 C3784 ) C130_=_C3801( C130 C3801 ) C130_=_C3802( C130 C3802 ) \nC130_=_C3803( C130 C3803 ) C130_=_C3806( C130 C3806 ) C130_=_C3808( C130 C3808 ) C151_=_C227( C151 C227 ) C151_=_C314( C151 C314 ) C151_=_C353( C151 C353 ) \nC151_=_C729( C151 C729 ) C151_=_C980( C151 C980 ) C151_=_C1565( C151 C1565 ) C151_=_C2038( C151 C2038 ) C151_=_C2267( C151 C2267 ) C151_=_C2405( C151 C2405 ) \nC151_=_C2483( C151 C2483 ) C151_=_C3060( C151 C3060 ) C151_=_C3423( C151 C3423 ) C151_=_C3500( C151 C3500 ) C151_=_C3601( C151 C3601 ) C151_=_C3656( C151 C3656 ) \nC151_=_C3744( C151 C3744 ) C151_=_C3852( C151 C3852 ) C151_=_C3854( C151 C3854 ) C151_=_C3855( C151 C3855 ) C227_=_C314( C227 C314 ) C227_=_C353( C227 C353 ) \nC227_=_C729( C227 C729 ) C227_=_C980( C227 C980 ) C227_=_C1565( C227 C1565 ) C227_=_C2038( C227 C2038 ) C227_=_C2267( C227 C2267 ) C227_=_C2405( C227 C2405 ) \nC227_=_C2483( C227 C2483 ) C227_=_C3060( C227 C3060 ) C227_=_C3423( C227 C3423 ) C227_=_C3500( C227 C3500 ) C227_=_C3601( C227 C3601 ) C227_=_C3656( C227 C3656 ) \nC227_=_C3744( C227 C3744 ) C227_=_C3852( C227 C3852 ) C227_=_C3854( C227 C3854 ) C227_=_C3855( C227 C3855 ) C256_=_C284( C256 C284 ) C256_=_C297( C256 C297 ) \nC256_=_C327( C256 C327 ) C256_=_C879( C256 C879 ) C256_=_C2245( C256 C2245 ) C256_=_C2428( C256 C2428 ) C256_=_C2657( C256 C2657 ) C256_=_C2901( C256 C2901 ) \nC256_=_C3488( C256 C3488 ) C256_=_C3499( C256 C3499 ) C256_=_C3521( C256 C3521 ) C256_=_C3607( C256 C3607 ) C256_=_C3630( C256 C3630 ) C256_=_C3687( C256 C3687 ) \nC256_=_C3784( C256 C3784 ) C256_=_C3801( C256 C3801 ) C256_=_C3802( C256 C3802 ) C256_=_C3803( C256 C3803 ) C256_=_C3806( C256 C3806 ) C256_=_C3808( C256 C3808 ) \nC284_=_C297( C284 C297 ) C284_=_C327( C284 C327 ) C284_=_C879( C284 C879 ) C284_=_C2245( C284 C2245 ) C284_=_C2428( C284 C2428 ) C284_=_C2657( C284 C2657 ) \nC284_=_C2901( C284 C2901 ) C284_=_C3488( C284 C3488 ) C284_=_C3499( C284 C3499 ) C284_=_C3521( C284 C3521 ) C284_=_C3607( C284 C3607 ) C284_=_C3630( C284 C3630 ) \nC284_=_C3687( C284 C3687 ) C284_=_C3784( C284 C3784 ) C284_=_C3801( C284 C3801 ) C284_=_C3802( C284 C3802 ) C284_=_C3803( C284 C3803 ) C284_=_C3806( C284 C3806 ) \nC284_=_C3808( C284 C3808 ) C297_=_C327( C297 C327 ) C297_=_C879( C297 C879 ) C297_=_C2245( C297 C2245 ) C297_=_C2428( C297 C2428 ) C297_=_C2657( C297 C2657 ) \nC297_=_C2901( C297 C2901 ) C297_=_C3488( C297 C3488 ) C297_=_C3499( C297 C3499 ) C297_=_C3521( C297 C3521 ) C297_=_C3607( C297 C3607 ) C297_=_C3630( C297 C3630 ) \nC297_=_C3687( C297 C3687 ) C297_=_C3784( C297 C3784 ) C297_=_C3801( C297 C3801 ) C297_=_C3802( C297 C3802 ) C297_=_C3803( C297 C3803 ) C297_=_C3806( C297 C3806 ) \nC297_=_C3808( C297 C3808 ) C314_=_C353( C314 C353 ) C314_=_C729( C314 C729 ) C314_=_C980( C314 C980 ) C314_=_C1565( C314 C1565 ) C314_=_C2038( C314 C2038 ) \nC314_=_C2267( C314 C2267 ) C314_=_C2405( C314 C2405 ) C314_=_C2483( C314 C2483 ) C314_=_C3060( C314 C3060 ) C314_=_C3423( C314 C3423 ) C314_=_C3500( C314 C3500 ) \nC314_=_C3601( C314 C3601 ) C314_=_C3656( C314 C3656 ) C314_=_C3744( C314 C3744 ) C314_=_C3852( C314 C3852 ) C314_=_C3854( C314 C3854 ) C314_=_C3855( C314 C3855 ) \nC327_=_C879( C327 C879 ) C327_=_C2245( C327 C2245 ) C327_=_C2428( C327 C2428 ) C327_=_C2657( C327 C2657 ) C327_=_C2901( C327 C2901 ) C327_=_C3488( C327 C3488 ) \nC327_=_C3499( C327 C3499 ) C327_=_C3521( C327 C3521 ) C327_=_C3607( C327 C3607 ) C327_=_C3630( C327 C3630 ) C327_=_C3687( C327 C3687 ) C327_=_C3784( C327 C3784 ) \nC327_=_C3801( C327 C3801 ) C327_=_C3802( C327 C3802 ) C327_=_C3803( C327 C3803 ) C327_=_C3806( C327 C3806 ) C327_=_C3808( C327 C3808 ) C353_=_C729( C353 C729 ) \nC353_=_C980( C353 C980 ) C353_=_C1565( C353 C1565 ) C353_=_C2038( C353 C2038 ) C353_=_C2267( C353 C2267 ) C353_=_C2405( C353 C2405 ) C353_=_C2483( C353 C2483 ) \nC353_=_C3060( C353 C3060 ) C353_=_C3423( C353 C3423 ) C353_=_C3500( C353 C3500 ) C353_=_C3601( C353 C3601 ) C353_=_C3656( C353 C3656 ) C353_=_C3744( C353 C3744 ) \nC353_=_C3852( C353 C3852 ) C353_=_C3854( C353 C3854 ) C353_=_C3855( C353 C3855 ) C436_=_C883( C436 C883 ) C436_=_C984( C436 C984 ) C436_=_C1310( C436 C1310 ) \nC436_=_C1338( C436 C1338 ) C436_=_C1474( C436 C1474 ) C436_=_C1844( C436 C1844 ) C436_=_C1860( C436 C1860 ) C436_=_C2335( C436 C2335 ) C436_=_C2433( C436 C2433 ) \nC436_=_C2777( C436 C2777 ) C436_=_C3402( C436 C3402 ) C436_=_C3415( C436 C3415 ) C436_=_C3490( C436 C3490 ) C436_=_C3505( C436 C3505 ) C436_=_C3558( C436 C3558 ) \nC436_=_C3568( C436 C3568 ) C436_=_C3811( C436 C3811 ) C436_=_C4016( C436 C4016 ) C436_=_C4051( C436 C4051 ) C436_=_C4052( C436 C4052 ) C436_=_C4053( C436 C4053 ) \nC442_=_C443( C442 C443 ) C442_=_C445( C442 C445 ) C442_=_C446( C442 C446 ) C442_=_C447( C442 C447 ) C442_=_C448( C442 C448 ) C442_=_C449( C442 C449 ) \nC442_=_C451( C442 C451 ) C442_=_C452( C442 C452 ) C442_=_C453( C442 C453 ) C442_=_C454( C442 C454 ) C442_=_C455( C442 C455 ) C442_=_C456( C442 C456 ) \nC442_=_C458( C442 C458 ) C442_=_C459( C442 C459 ) C442_=_C460( C442 C460 ) C442_=_C461( C442 C461 ) C442_=_C462( C442 C462 ) C442_=_C463( C442 C463 ) \nC442_=_C464( C442 C464 ) C442_=_C465( C442 C465 ) C442_=_C466( C442 C466 ) C442_=_C467( C442 C467 ) C443_=_C445( C443 C445 ) C443_=_C446( C443 C446 ) \nC443_=_C447( C443 C447 ) C443_=_C448( C443 C448 ) C443_=_C449( C443 C449 ) C443_=_C451( C443 C451 ) C443_=_C452( C443 C452 ) C443_=_C453( C443 C453 ) \nC443_=_C454( C443 C454 ) C443_=_C455( C443 C455 ) C443_=_C456( C443 C456 ) C443_=_C458( C443 C458 ) C443_=_C459( C443 C459 ) C443_=_C460( C443 C460 ) \nC443_=_C461( C443 C461 ) C443_=_C462( C443 C462 ) C443_=_C463( C443 C463 ) C443_=_C464( C443 C464 ) C443_=_C465( C443 C465 ) C443_=_C466( C443 C466 ) \nC443_=_C467( C443 C467 ) C443_=_C812( C443 C812 ) C445_=_C446( C445 C446 ) C445_=_C447( C445 C447 ) C445_=_C448(</w:t>
      </w:r>
    </w:p>
    <w:p>
      <w:pPr>
        <w:pStyle w:val="PreformattedText"/>
        <w:bidi w:val="0"/>
        <w:spacing w:before="0" w:after="0"/>
        <w:jc w:val="left"/>
        <w:rPr/>
      </w:pPr>
      <w:r>
        <w:rPr/>
        <w:t xml:space="preserve"> </w:t>
      </w:r>
      <w:r>
        <w:rPr/>
        <w:t>C445 C448 ) C445_=_C449( C445 C449 ) \nC445_=_C451( C445 C451 ) C445_=_C452( C445 C452 ) C445_=_C453( C445 C453 ) C445_=_C454( C445 C454 ) C445_=_C455( C445 C455 ) C445_=_C456( C445 C456 ) \nC445_=_C458( C445 C458 ) C445_=_C459( C445 C459 ) C445_=_C460( C445 C460 ) C445_=_C461( C445 C461 ) C445_=_C462( C445 C462 ) C445_=_C463( C445 C463 ) \nC445_=_C464( C445 C464 ) C445_=_C465( C445 C465 ) C445_=_C466( C445 C466 ) C445_=_C467( C445 C467 ) C445_=_C911( C445 C911 ) C446_=_C447( C446 C447 ) \nC446_=_C448( C446 C448 ) C446_=_C449( C446 C449 ) C446_=_C451( C446 C451 ) C446_=_C452( C446 C452 ) C446_=_C453( C446 C453 ) C446_=_C454( C446 C454 ) \nC446_=_C455( C446 C455 ) C446_=_C456( C446 C456 ) C446_=_C458( C446 C458 ) C446_=_C459( C446 C459 ) C446_=_C460( C446 C460 ) C446_=_C461( C446 C461 ) \nC446_=_C462( C446 C462 ) C446_=_C463( C446 C463 ) C446_=_C464( C446 C464 ) C446_=_C465( C446 C465 ) C446_=_C466( C446 C466 ) C446_=_C467( C446 C467 ) \nC446_=_C1011( C446 C1011 ) C447_=_C448( C447 C448 ) C447_=_C449( C447 C449 ) C447_=_C451( C447 C451 ) C447_=_C452( C447 C452 ) C447_=_C453( C447 C453 ) \nC447_=_C454( C447 C454 ) C447_=_C455( C447 C455 ) C447_=_C456( C447 C456 ) C447_=_C458( C447 C458 ) C447_=_C459( C447 C459 ) C447_=_C460( C447 C460 ) \nC447_=_C461( C447 C461 ) C447_=_C462( C447 C462 ) C447_=_C463( C447 C463 ) C447_=_C464( C447 C464 ) C447_=_C465( C447 C465 ) C447_=_C466( C447 C466 ) \nC447_=_C467( C447 C467 ) C447_=_C865( C447 C865 ) C447_=_C1114( C447 C1114 ) C447_=_C1120( C447 C1120 ) C448_=_C449( C448 C449 ) C448_=_C451( C448 C451 ) \nC448_=_C452( C448 C452 ) C448_=_C453( C448 C453 ) C448_=_C454( C448 C454 ) C448_=_C455( C448 C455 ) C448_=_C456( C448 C456 ) C448_=_C458( C448 C458 ) \nC448_=_C459( C448 C459 ) C448_=_C460( C448 C460 ) C448_=_C461( C448 C461 ) C448_=_C462( C448 C462 ) C448_=_C463( C448 C463 ) C448_=_C464( C448 C464 ) \nC448_=_C465( C448 C465 ) C448_=_C466( C448 C466 ) C448_=_C467( C448 C467 ) C448_=_C1177( C448 C1177 ) C448_=_C1178( C448 C1178 ) C448_=_C1188( C448 C1188 ) \nC448_=_C1199( C448 C1199 ) C449_=_C451( C449 C451 ) C449_=_C452( C449 C452 ) C449_=_C453( C449 C453 ) C449_=_C454( C449 C454 ) C449_=_C455( C449 C455 ) \nC449_=_C456( C449 C456 ) C449_=_C458( C449 C458 ) C449_=_C459( C449 C459 ) C449_=_C460( C449 C460 ) C449_=_C461( C449 C461 ) C449_=_C462( C449 C462 ) \nC449_=_C463( C449 C463 ) C449_=_C464( C449 C464 ) C449_=_C465( C449 C465 ) C449_=_C466( C449 C466 ) C449_=_C467( C449 C467 ) C449_=_C866( C449 C866 ) \nC449_=_C1412( C449 C1412 ) C449_=_C1419( C449 C1419 ) C451_=_C452( C451 C452 ) C451_=_C453( C451 C453 ) C451_=_C454( C451 C454 ) C451_=_C455( C451 C455 ) \nC451_=_C456( C451 C456 ) C451_=_C458( C451 C458 ) C451_=_C459( C451 C459 ) C451_=_C460( C451 C460 ) C451_=_C461( C451 C461 ) C451_=_C462( C451 C462 ) \nC451_=_C463( C451 C463 ) C451_=_C464( C451 C464 ) C451_=_C465( C451 C465 ) C451_=_C466( C451 C466 ) C451_=_C467( C451 C467 ) C451_=_C1802( C451 C1802 ) \nC451_=_C1804( C451 C1804 ) C452_=_C453( C452 C453 ) C452_=_C454( C452 C454 ) C452_=_C455( C452 C455 ) C452_=_C456( C452 C456 ) C452_=_C458( C452 C458 ) \nC452_=_C459( C452 C459 ) C452_=_C460( C452 C460 ) C452_=_C461( C452 C461 ) C452_=_C462( C452 C462 ) C452_=_C463( C452 C463 ) C452_=_C464( C452 C464 ) \nC452_=_C465( C452 C465 ) C452_=_C466( C452 C466 ) C452_=_C467( C452 C467 ) C453_=_C454( C453 C454 ) C453_=_C455( C453 C455 ) C453_=_C456( C453 C456 ) \nC453_=_C458( C453 C458 ) C453_=_C459( C453 C459 ) C453_=_C460( C453 C460 ) C453_=_C461( C453 C461 ) C453_=_C462( C453 C462 ) C453_=_C463( C453 C463 ) \nC453_=_C464( C453 C464 ) C453_=_C465( C453 C465 ) C453_=_C466( C453 C466 ) C453_=_C467( C453 C467 ) C454_=_C455( C454 C455 ) C454_=_C456( C454 C456 ) \nC454_=_C458( C454 C458 ) C454_=_C459( C454 C459 ) C454_=_C460( C454 C460 ) C454_=_C461( C454 C461 ) C454_=_C462( C454 C462 ) C454_=_C463( C454 C463 ) \nC454_=_C464( C454 C464 ) C454_=_C465( C454 C465 ) C454_=_C466( C454 C466 ) C454_=_C467( C454 C467 ) C454_=_C869( C454 C869 ) C454_=_C1612( C454 C1612 ) \nC454_=_C2121( C454 C2121 ) C454_=_C2124( C454 C2124 ) C454_=_C2133( C454 C2133 ) C454_=_C2140( C454 C2140 ) C455_=_C456( C455 C456 ) C455_=_C458( C455 C458 ) \nC455_=_C459( C455 C459 ) C455_=_C460( C455 C460 ) C455_=_C461( C455 C461 ) C455_=_C462( C455 C462 ) C455_=_C463( C455 C463 ) C455_=_C464( C455 C464 ) \nC455_=_C465( C455 C465 ) C455_=_C466( C455 C466 ) C455_=_C467( C455 C467 ) C455_=_C2593( C455 C2593 ) C456_=_C458( C456 C458 ) C456_=_C459( C456 C459 ) \nC456_=_C460( C456 C460 ) C456_=_C461( C456 C461 ) C456_=_C462( C456 C462 ) C456_=_C463( C456 C463 ) C456_=_C464( C456 C464 ) C456_=_C465( C456 C465 ) \nC456_=_C466( C456 C466 ) C456_=_C467( C456 C467 ) C458_=_C459( C458 C459 ) C458_=_C460( C458 C460 ) C458_=_C461( C458 C461 ) C458_=_C462( C458 C462 ) \nC458_=_C463( C458 C463 ) C458_=_C464( C458 C464 ) C458_=_C465( C458 C465 ) C458_=_C466( C458 C466 ) C458_=_C467( C458 C467 ) C458_=_C3290( C458 C3290 ) \nC458_=_C3310( C458 C3310 ) C459_=_C460( C459 C460 ) C459_=_C461( C459 C461 ) C459_=_C462( C459 C462 ) C459_=_C463( C459 C463 ) C459_=_C464( C459 C464 ) \nC459_=_C465( C459 C465 ) C459_=_C466( C459 C466 ) C459_=_C467( C459 C467 ) C460_=_C461( C460 C461 ) C460_=_C462( C460 C462 ) C460_=_C463( C460 C463 ) \nC460_=_C464( C460 C464 ) C460_=_C465( C460 C465 ) C460_=_C466( C460 C466 ) C460_=_C467( C460 C467 ) C460_=_C877( C460 C877 ) C460_=_C1619( C460 C1619 ) \nC460_=_C2917( C460 C2917 ) C460_=_C3630( C460 C3630 ) C461_=_C462( C461 C462 ) C461_=_C463( C461 C463 ) C461_=_C464( C461 C464 ) C461_=_C465( C461 C465 ) \nC461_=_C466( C461 C466 ) C461_=_C467( C461 C467 ) C461_=_C3670( C461 C3670 ) C462_=_C463( C462 C463 ) C462_=_C464( C462 C464 ) C462_=_C465( C462 C465 ) \nC462_=_C466( C462 C466 ) C462_=_C467( C462 C467 ) C462_=_C3799( C462 C3799 ) C463_=_C464( C463 C464 ) C463_=_C465( C463 C465 ) C463_=_C466( C463 C466 ) \nC463_=_C467( C463 C467 ) C464_=_C465( C464 C465 ) C464_=_C466( C464 C466 ) C464_=_C467( C464 C467 ) C464_=_C885( C464 C885 ) C464_=_C1628( C464 C1628 ) \nC464_=_C2924( C464 C2924 ) C465_=_C466( C465 C466 ) C465_=_C467( C465 C467 ) C465_=_C886( C465 C886 ) C465_=_C1497( C465 C1497 ) C465_=_C1629( C465 C1629 ) \nC465_=_C2925( C465 C2925 ) C466_=_C467( C466 C467 ) C466_=_C812( C466 C812 ) C466_=_C887( C466 C887 ) C466_=_C911( C466 C911 ) C466_=_C1011( C466 C1011 ) \nC466_=_C1199( C466 C1199 ) C466_=_C1679( C466 C1679 ) C466_=_C1804( C466 C1804 ) C466_=_C2077( C466 C2077 ) C466_=_C2200( C466 C2200 ) C466_=_C2436( C466 C2436 ) \nC466_=_C2593( C466 C2593 ) C466_=_C2795( C466 C2795 ) C466_=_C3310( C466 C3310 ) C466_=_C3376( C466 C3376 ) C466_=_C3482( C466 C3482 ) C466_=_C3493( C466 C3493 ) \nC466_=_C3506( C466 C3506 ) C466_=_C3670( C466 C3670 ) C466_=_C3799( C466 C3799 ) C466_=_C3964( C466 C3964 ) C467_=_C3300( C467 C3300 ) C513_=_C521( C513 C521 ) \nC513_=_C623( C513 C623 ) C513_=_C878( C513 C878 ) C513_=_C1029( C513 C1029 ) C513_=_C1379( C513 C1379 ) C513_=_C1446( C513 C1446 ) C513_=_C1516( C513 C1516 ) \nC513_=_C1536( C513 C1536 ) C513_=_C1605( C513 C1605 ) C513_=_C1937( C513 C1937 ) C513_=_C2150( C513 C2150 ) C513_=_C2425( C513 C2425 ) C513_=_C2603( C513 C2603 ) \nC513_=_C2977( C513 C2977 ) C513_=_C3149( C513 C3149 ) C513_=_C3486( C513 C3486 ) C513_=_C3498( C513 C3498 ) C513_=_C3638( C513 C3638 ) C513_=_C3640( C513 C3640 ) \nC513_=_C3641( C513 C3641 ) C513_=_C3642( C513 C3642 ) C513_=_C3644( C513 C3644 ) C521_=_C627( C521 C627 ) C521_=_C884( C521 C884 ) C521_=_C1034( C521 C1034 ) \nC521_=_C1451( C521 C1451 ) C521_=_C1609( C521 C1609 ) C521_=_C1627( C521 C1627 ) C521_=_C2156( C521 C2156 ) C521_=_C2252( C521 C2252 ) C521_=_C2270( C521 C2270 ) \nC521_=_C2608( C521 C2608 ) C521_=_C2908( C521 C2908 ) C521_=_C2923( C521 C2923 ) C521_=_C2982( C521 C2982 ) C521_=_C3298( C521 C3298 ) C521_=_C3615( C521 C3615 ) \nC521_=_C3692( C521 C3692 ) C521_=_C3790( C521 C3790 ) C521_=_C3839( C521 C3839 ) C521_=_C3855( C521 C3855 ) C521_=_C3890( C521 C3890 ) C521_=_C3933( C521 C3933 ) \nC521_=_C3993( C521 C3993 ) C521_=_C4045( C521 C4045 ) C521_=_C4067( C521 C4067 ) C521_=_C4068( C521 C4068 ) C528_=_C611( C528 C611 ) C528_=_C867( C528 C867 ) \nC528_=_C1133( C528 C1133 ) C528_=_C1177( C528 C1177 ) C528_=_C1478( C528 C1478 ) C528_=_C1479( C528 C1479 ) C528_=_C1480( C528 C1480 ) C528_=_C1481( C528 C1481 ) \nC528_=_C1482( C528 C1482 ) C528_=_C1483( C528 C1483 ) C528_=_C1484( C528 C1484 ) C528_=_C1485( C528 C1485 ) C528_=_C1487( C528 C1487 ) C528_=_C1488( C528 C1488 ) \nC528_=_C1491( C528 C1491 ) C528_=_C1492( C528 C1492 ) C528_=_C1493( C528 C1493 ) C528_=_C1494( C528 C1494 ) C528_=_C1495( C528 C1495 ) C528_=_C1497( C528 C1497 ) \nC528_=_C1499( C528 C1499 ) C528_=_C1500( C528 C1500 ) C611_=_C623( C611 C623 ) C611_=_C627( C611 C627 ) C611_=_C867( C611 C867 ) C611_=_C1133( C611 C1133 ) \nC611_=_C1177( C611 C1177 ) C611_=_C1478( C611 C1478 ) C611_=_C1479( C611 C1479 ) C611_=_C1480( C611 C1480 ) C611_=_C1481( C611 C1481 ) C611_=_C1482( C611 C1482 ) \nC611_=_C1483( C611 C1483 ) C611_=_C1484( C611 C1484 ) C611_=_C1485( C611 C1485 ) C611_=_C1487( C611 C1487 ) C611_=_C1488( C611 C1488 ) C611_=_C1491( C611 C1491 ) \nC611_=_C1492( C611 C1492 ) C611_=_C1493( C611 C1493 ) C611_=_C1494( C611 C1494 ) C611_=_C1495( C611 C1495 ) C611_=_C1497( C611 C1497 ) C611_=_C1499( C611 C1499 ) \nC611_=_C1500( C611 C1500 ) C623_=_C627( C623 C627 ) C623_=_C878( C623 C878 ) C623_=_C1029( C623 C1029 ) C623_=_C1379( C623 C1379 ) C623_=_C1446( C623 C1446 ) \nC623_=_C1516( C623 C1516 ) C623_=_C1536( C623 C1536 ) C623_=_C1605( C623 C1605 ) C623_=_C1937( C623 C1937 ) C623_=_C2150( C623 C2150 ) C623_=_C2425( C623 C2425 ) \nC623_=_C2603( C623 C2603 ) C623_=_C2977( C623 C2977 ) C623_=_C3149( C623 C3149 ) C623_=_C3486( C623 C3486 ) C623_=_C3498( C623 C3498 ) C623_=_C3638( C623 C3638 ) \nC623_=_C3640( C623 C3640 ) C623_=_C3641( C623 C3641 ) C623_=_C3642( C623 C3642 ) C623_=_C3644( C623 C3644 ) C627_=_C884( C627 C884 ) C627_=_C1034( C627</w:t>
      </w:r>
    </w:p>
    <w:p>
      <w:pPr>
        <w:pStyle w:val="PreformattedText"/>
        <w:bidi w:val="0"/>
        <w:spacing w:before="0" w:after="0"/>
        <w:jc w:val="left"/>
        <w:rPr/>
      </w:pPr>
      <w:r>
        <w:rPr/>
        <w:t xml:space="preserve"> </w:t>
      </w:r>
      <w:r>
        <w:rPr/>
        <w:t>C1034 ) \nC627_=_C1451( C627 C1451 ) C627_=_C1609( C627 C1609 ) C627_=_C1627( C627 C1627 ) C627_=_C2156( C627 C2156 ) C627_=_C2252( C627 C2252 ) C627_=_C2270( C627 C2270 ) \nC627_=_C2608( C627 C2608 ) C627_=_C2908( C627 C2908 ) C627_=_C2923( C627 C2923 ) C627_=_C2982( C627 C2982 ) C627_=_C3298( C627 C3298 ) C627_=_C3615( C627 C3615 ) \nC627_=_C3692( C627 C3692 ) C627_=_C3790( C627 C3790 ) C627_=_C3839( C627 C3839 ) C627_=_C3855( C627 C3855 ) C627_=_C3890( C627 C3890 ) C627_=_C3933( C627 C3933 ) \nC627_=_C3993( C627 C3993 ) C627_=_C4045( C627 C4045 ) C627_=_C4067( C627 C4067 ) C627_=_C4068( C627 C4068 ) C729_=_C980( C729 C980 ) C729_=_C1565( C729 C1565 ) \nC729_=_C2038( C729 C2038 ) C729_=_C2267( C729 C2267 ) C729_=_C2405( C729 C2405 ) C729_=_C2483( C729 C2483 ) C729_=_C3060( C729 C3060 ) C729_=_C3423( C729 C3423 ) \nC729_=_C3500( C729 C3500 ) C729_=_C3601( C729 C3601 ) C729_=_C3656( C729 C3656 ) C729_=_C3744( C729 C3744 ) C729_=_C3852( C729 C3852 ) C729_=_C3854( C729 C3854 ) \nC729_=_C3855( C729 C3855 ) C740_=_C749( C740 C749 ) C740_=_C1114( C740 C1114 ) C740_=_C1178( C740 C1178 ) C740_=_C1412( C740 C1412 ) C740_=_C1612( C740 C1612 ) \nC740_=_C1613( C740 C1613 ) C740_=_C1614( C740 C1614 ) C740_=_C1616( C740 C1616 ) C740_=_C1618( C740 C1618 ) C740_=_C1619( C740 C1619 ) C740_=_C1620( C740 C1620 ) \nC740_=_C1621( C740 C1621 ) C740_=_C1622( C740 C1622 ) C740_=_C1625( C740 C1625 ) C740_=_C1626( C740 C1626 ) C740_=_C1627( C740 C1627 ) C740_=_C1628( C740 C1628 ) \nC740_=_C1629( C740 C1629 ) C740_=_C1630( C740 C1630 ) C749_=_C1188( C749 C1188 ) C749_=_C1302( C749 C1302 ) C749_=_C1618( C749 C1618 ) C749_=_C1665( C749 C1665 ) \nC749_=_C2065( C749 C2065 ) C749_=_C2190( C749 C2190 ) C749_=_C2328( C749 C2328 ) C749_=_C2783( C749 C2783 ) C749_=_C2834( C749 C2834 ) C749_=_C3031( C749 C3031 ) \nC749_=_C3365( C749 C3365 ) C749_=_C3395( C749 C3395 ) C749_=_C3407( C749 C3407 ) C749_=_C3451( C749 C3451 ) C749_=_C3452( C749 C3452 ) C749_=_C3453( C749 C3453 ) \nC749_=_C3454( C749 C3454 ) C749_=_C3455( C749 C3455 ) C749_=_C3456( C749 C3456 ) C749_=_C3457( C749 C3457 ) C749_=_C3459( C749 C3459 ) C749_=_C3461( C749 C3461 ) \nC749_=_C3462( C749 C3462 ) C749_=_C3463( C749 C3463 ) C812_=_C887( C812 C887 ) C812_=_C911( C812 C911 ) C812_=_C1011( C812 C1011 ) C812_=_C1199( C812 C1199 ) \nC812_=_C1679( C812 C1679 ) C812_=_C1804( C812 C1804 ) C812_=_C2077( C812 C2077 ) C812_=_C2200( C812 C2200 ) C812_=_C2436( C812 C2436 ) C812_=_C2593( C812 C2593 ) \nC812_=_C2795( C812 C2795 ) C812_=_C3310( C812 C3310 ) C812_=_C3376( C812 C3376 ) C812_=_C3482( C812 C3482 ) C812_=_C3493( C812 C3493 ) C812_=_C3506( C812 C3506 ) \nC812_=_C3670( C812 C3670 ) C812_=_C3799( C812 C3799 ) C812_=_C3964( C812 C3964 ) C849_=_C973( C849 C973 ) C849_=_C1357( C849 C1357 ) C849_=_C1399( C849 C1399 ) \nC849_=_C1463( C849 C1463 ) C849_=_C2264( C849 C2264 ) C849_=_C2286( C849 C2286 ) C849_=_C2616( C849 C2616 ) C849_=_C2819( C849 C2819 ) C849_=_C2944( C849 C2944 ) \nC849_=_C2991( C849 C2991 ) C849_=_C3230( C849 C3230 ) C849_=_C3290( C849 C3290 ) C849_=_C3292( C849 C3292 ) C849_=_C3293( C849 C3293 ) C849_=_C3295( C849 C3295 ) \nC849_=_C3296( C849 C3296 ) C849_=_C3297( C849 C3297 ) C849_=_C3298( C849 C3298 ) C849_=_C3299( C849 C3299 ) C849_=_C3300( C849 C3300 ) C849_=_C3302( C849 C3302 ) \nC865_=_C866( C865 C866 ) C865_=_C867( C865 C867 ) C865_=_C869( C865 C869 ) C865_=_C870( C865 C870 ) C865_=_C871( C865 C871 ) C865_=_C874( C865 C874 ) \nC865_=_C875( C865 C875 ) C865_=_C876( C865 C876 ) C865_=_C877( C865 C877 ) C865_=_C878( C865 C878 ) C865_=_C879( C865 C879 ) C865_=_C882( C865 C882 ) \nC865_=_C883( C865 C883 ) C865_=_C884( C865 C884 ) C865_=_C885( C865 C885 ) C865_=_C886( C865 C886 ) C865_=_C887( C865 C887 ) C865_=_C1114( C865 C1114 ) \nC865_=_C1120( C865 C1120 ) C866_=_C867( C866 C867 ) C866_=_C869( C866 C869 ) C866_=_C870( C866 C870 ) C866_=_C871( C866 C871 ) C866_=_C874( C866 C874 ) \nC866_=_C875( C866 C875 ) C866_=_C876( C866 C876 ) C866_=_C877( C866 C877 ) C866_=_C878( C866 C878 ) C866_=_C879( C866 C879 ) C866_=_C882( C866 C882 ) \nC866_=_C883( C866 C883 ) C866_=_C884( C866 C884 ) C866_=_C885( C866 C885 ) C866_=_C886( C866 C886 ) C866_=_C887( C866 C887 ) C866_=_C1412( C866 C1412 ) \nC866_=_C1419( C866 C1419 ) C867_=_C869( C867 C869 ) C867_=_C870( C867 C870 ) C867_=_C871( C867 C871 ) C867_=_C874( C867 C874 ) C867_=_C875( C867 C875 ) \nC867_=_C876( C867 C876 ) C867_=_C877( C867 C877 ) C867_=_C878( C867 C878 ) C867_=_C879( C867 C879 ) C867_=_C882( C867 C882 ) C867_=_C883( C867 C883 ) \nC867_=_C884( C867 C884 ) C867_=_C885( C867 C885 ) C867_=_C886( C867 C886 ) C867_=_C887( C867 C887 ) C867_=_C1133( C867 C1133 ) C867_=_C1177( C867 C1177 ) \nC867_=_C1478( C867 C1478 ) C867_=_C1479( C867 C1479 ) C867_=_C1480( C867 C1480 ) C867_=_C1481( C867 C1481 ) C867_=_C1482( C867 C1482 ) C867_=_C1483( C867 C1483 ) \nC867_=_C1484( C867 C1484 ) C867_=_C1485( C867 C1485 ) C867_=_C1487( C867 C1487 ) C867_=_C1488( C867 C1488 ) C867_=_C1491( C867 C1491 ) C867_=_C1492( C867 C1492 ) \nC867_=_C1493( C867 C1493 ) C867_=_C1494( C867 C1494 ) C867_=_C1495( C867 C1495 ) C867_=_C1497( C867 C1497 ) C867_=_C1499( C867 C1499 ) C867_=_C1500( C867 C1500 ) \nC869_=_C870( C869 C870 ) C869_=_C871( C869 C871 ) C869_=_C874( C869 C874 ) C869_=_C875( C869 C875 ) C869_=_C876( C869 C876 ) C869_=_C877( C869 C877 ) \nC869_=_C878( C869 C878 ) C869_=_C879( C869 C879 ) C869_=_C882( C869 C882 ) C869_=_C883( C869 C883 ) C869_=_C884( C869 C884 ) C869_=_C885( C869 C885 ) \nC869_=_C886( C869 C886 ) C869_=_C887( C869 C887 ) C869_=_C1612( C869 C1612 ) C869_=_C2121( C869 C2121 ) C869_=_C2124( C869 C2124 ) C869_=_C2133( C869 C2133 ) \nC869_=_C2140( C869 C2140 ) C870_=_C871( C870 C871 ) C870_=_C874( C870 C874 ) C870_=_C875( C870 C875 ) C870_=_C876( C870 C876 ) C870_=_C877( C870 C877 ) \nC870_=_C878( C870 C878 ) C870_=_C879( C870 C879 ) C870_=_C882( C870 C882 ) C870_=_C883( C870 C883 ) C870_=_C884( C870 C884 ) C870_=_C885( C870 C885 ) \nC870_=_C886( C870 C886 ) C870_=_C887( C870 C887 ) C870_=_C1613( C870 C1613 ) C870_=_C2261( C870 C2261 ) C870_=_C2264( C870 C2264 ) C870_=_C2267( C870 C2267 ) \nC870_=_C2268( C870 C2268 ) C870_=_C2270( C870 C2270 ) C870_=_C2275( C870 C2275 ) C871_=_C874( C871 C874 ) C871_=_C875( C871 C875 ) C871_=_C876( C871 C876 ) \nC871_=_C877( C871 C877 ) C871_=_C878( C871 C878 ) C871_=_C879( C871 C879 ) C871_=_C882( C871 C882 ) C871_=_C883( C871 C883 ) C871_=_C884( C871 C884 ) \nC871_=_C885( C871 C885 ) C871_=_C886( C871 C886 ) C871_=_C887( C871 C887 ) C871_=_C1479( C871 C1479 ) C871_=_C2421( C871 C2421 ) C871_=_C2425( C871 C2425 ) \nC871_=_C2428( C871 C2428 ) C871_=_C2433( C871 C2433 ) C871_=_C2436( C871 C2436 ) C874_=_C875( C874 C875 ) C874_=_C876( C874 C876 ) C874_=_C877( C874 C877 ) \nC874_=_C878( C874 C878 ) C874_=_C879( C874 C879 ) C874_=_C882( C874 C882 ) C874_=_C883( C874 C883 ) C874_=_C884( C874 C884 ) C874_=_C885( C874 C885 ) \nC874_=_C886( C874 C886 ) C874_=_C887( C874 C887 ) C874_=_C1664( C874 C1664 ) C874_=_C1729( C874 C1729 ) C874_=_C2064( C874 C2064 ) C874_=_C2124( C874 C2124 ) \nC874_=_C2189( C874 C2189 ) C874_=_C2421( C874 C2421 ) C874_=_C2495( C874 C2495 ) C874_=_C2781( C874 C2781 ) C874_=_C3171( C874 C3171 ) C874_=_C3364( C874 C3364 ) \nC874_=_C3428( C874 C3428 ) C874_=_C3429( C874 C3429 ) C874_=_C3430( C874 C3430 ) C874_=_C3431( C874 C3431 ) C874_=_C3434( C874 C3434 ) C874_=_C3435( C874 C3435 ) \nC874_=_C3436( C874 C3436 ) C874_=_C3439( C874 C3439 ) C874_=_C3440( C874 C3440 ) C875_=_C876( C875 C876 ) C875_=_C877( C875 C877 ) C875_=_C878( C875 C878 ) \nC875_=_C879( C875 C879 ) C875_=_C882( C875 C882 ) C875_=_C883( C875 C883 ) C875_=_C884( C875 C884 ) C875_=_C885( C875 C885 ) C875_=_C886( C875 C886 ) \nC875_=_C887( C875 C887 ) C875_=_C1487( C875 C1487 ) C875_=_C3429( C875 C3429 ) C875_=_C3486( C875 C3486 ) C875_=_C3488( C875 C3488 ) C875_=_C3490( C875 C3490 ) \nC875_=_C3493( C875 C3493 ) C876_=_C877( C876 C877 ) C876_=_C878( C876 C878 ) C876_=_C879( C876 C879 ) C876_=_C882( C876 C882 ) C876_=_C883( C876 C883 ) \nC876_=_C884( C876 C884 ) C876_=_C885( C876 C885 ) C876_=_C886( C876 C886 ) C876_=_C887( C876 C887 ) C876_=_C1488( C876 C1488 ) C876_=_C3430( C876 C3430 ) \nC876_=_C3498( C876 C3498 ) C876_=_C3499( C876 C3499 ) C876_=_C3500( C876 C3500 ) C876_=_C3503( C876 C3503 ) C876_=_C3505( C876 C3505 ) C876_=_C3506( C876 C3506 ) \nC876_=_C3508( C876 C3508 ) C877_=_C878( C877 C878 ) C877_=_C879( C877 C879 ) C877_=_C882( C877 C882 ) C877_=_C883( C877 C883 ) C877_=_C884( C877 C884 ) \nC877_=_C885( C877 C885 ) C877_=_C886( C877 C886 ) C877_=_C887( C877 C887 ) C877_=_C1619( C877 C1619 ) C877_=_C2917( C877 C2917 ) C877_=_C3630( C877 C3630 ) \nC878_=_C879( C878 C879 ) C878_=_C882( C878 C882 ) C878_=_C883( C878 C883 ) C878_=_C884( C878 C884 ) C878_=_C885( C878 C885 ) C878_=_C886( C878 C886 ) \nC878_=_C887( C878 C887 ) C878_=_C1029( C878 C1029 ) C878_=_C1379( C878 C1379 ) C878_=_C1446( C878 C1446 ) C878_=_C1516( C878 C1516 ) C878_=_C1536( C878 C1536 ) \nC878_=_C1605( C878 C1605 ) C878_=_C1937( C878 C1937 ) C878_=_C2150( C878 C2150 ) C878_=_C2425( C878 C2425 ) C878_=_C2603( C878 C2603 ) C878_=_C2977( C878 C2977 ) \nC878_=_C3149( C878 C3149 ) C878_=_C3486( C878 C3486 ) C878_=_C3498( C878 C3498 ) C878_=_C3638( C878 C3638 ) C878_=_C3640( C878 C3640 ) C878_=_C3641( C878 C3641 ) \nC878_=_C3642( C878 C3642 ) C878_=_C3644( C878 C3644 ) C879_=_C882( C879 C882 ) C879_=_C883( C879 C883 ) C879_=_C884( C879 C884 ) C879_=_C885( C879 C885 ) \nC879_=_C886( C879 C886 ) C879_=_C887( C879 C887 ) C879_=_C2245( C879 C2245 ) C879_=_C2428( C879 C2428 ) C879_=_C2657( C879 C2657 ) C879_=_C2901( C879 C2901 ) \nC879_=_C3488( C879 C3488 ) C879_=_C3499( C879 C3499 ) C879_=_C3521( C879 C3521 ) C879_=_C3607( C879 C3607 ) C879_=_C3630( C879 C3630 ) C879_=_C3687( C879 C3687 ) \nC879_=_C3784( C879 C3784 ) C879_=_C3801( C879 C3801 ) C879_=_C3802( C879 C3802 ) C879_=_C3803( C879 C3803 ) C879_=_C3806( C879 C3806 ) C879_=_C3808( C879 C3808 ) \nC882_=_C883(</w:t>
      </w:r>
    </w:p>
    <w:p>
      <w:pPr>
        <w:pStyle w:val="PreformattedText"/>
        <w:bidi w:val="0"/>
        <w:spacing w:before="0" w:after="0"/>
        <w:jc w:val="left"/>
        <w:rPr/>
      </w:pPr>
      <w:r>
        <w:rPr/>
        <w:t xml:space="preserve"> </w:t>
      </w:r>
      <w:r>
        <w:rPr/>
        <w:t>C882 C883 ) C882_=_C884( C882 C884 ) C882_=_C885( C882 C885 ) C882_=_C886( C882 C886 ) C882_=_C887( C882 C887 ) C882_=_C1495( C882 C1495 ) \nC882_=_C1625( C882 C1625 ) C882_=_C2922( C882 C2922 ) C882_=_C3297( C882 C3297 ) C882_=_C3854( C882 C3854 ) C882_=_C3992( C882 C3992 ) C882_=_C4045( C882 C4045 ) \nC882_=_C4049( C882 C4049 ) C883_=_C884( C883 C884 ) C883_=_C885( C883 C885 ) C883_=_C886( C883 C886 ) C883_=_C887( C883 C887 ) C883_=_C984( C883 C984 ) \nC883_=_C1310( C883 C1310 ) C883_=_C1338( C883 C1338 ) C883_=_C1474( C883 C1474 ) C883_=_C1844( C883 C1844 ) C883_=_C1860( C883 C1860 ) C883_=_C2335( C883 C2335 ) \nC883_=_C2433( C883 C2433 ) C883_=_C2777( C883 C2777 ) C883_=_C3402( C883 C3402 ) C883_=_C3415( C883 C3415 ) C883_=_C3490( C883 C3490 ) C883_=_C3505( C883 C3505 ) \nC883_=_C3558( C883 C3558 ) C883_=_C3568( C883 C3568 ) C883_=_C3811( C883 C3811 ) C883_=_C4016( C883 C4016 ) C883_=_C4051( C883 C4051 ) C883_=_C4052( C883 C4052 ) \nC883_=_C4053( C883 C4053 ) C884_=_C885( C884 C885 ) C884_=_C886( C884 C886 ) C884_=_C887( C884 C887 ) C884_=_C1034( C884 C1034 ) C884_=_C1451( C884 C1451 ) \nC884_=_C1609( C884 C1609 ) C884_=_C1627( C884 C1627 ) C884_=_C2156( C884 C2156 ) C884_=_C2252( C884 C2252 ) C884_=_C2270( C884 C2270 ) C884_=_C2608( C884 C2608 ) \nC884_=_C2908( C884 C2908 ) C884_=_C2923( C884 C2923 ) C884_=_C2982( C884 C2982 ) C884_=_C3298( C884 C3298 ) C884_=_C3615( C884 C3615 ) C884_=_C3692( C884 C3692 ) \nC884_=_C3790( C884 C3790 ) C884_=_C3839( C884 C3839 ) C884_=_C3855( C884 C3855 ) C884_=_C3890( C884 C3890 ) C884_=_C3933( C884 C3933 ) C884_=_C3993( C884 C3993 ) \nC884_=_C4045( C884 C4045 ) C884_=_C4067( C884 C4067 ) C884_=_C4068( C884 C4068 ) C885_=_C886( C885 C886 ) C885_=_C887( C885 C887 ) C885_=_C1628( C885 C1628 ) \nC885_=_C2924( C885 C2924 ) C886_=_C887( C886 C887 ) C886_=_C1497( C886 C1497 ) C886_=_C1629( C886 C1629 ) C886_=_C2925( C886 C2925 ) C887_=_C911( C887 C911 ) \nC887_=_C1011( C887 C1011 ) C887_=_C1199( C887 C1199 ) C887_=_C1679( C887 C1679 ) C887_=_C1804( C887 C1804 ) C887_=_C2077( C887 C2077 ) C887_=_C2200( C887 C2200 ) \nC887_=_C2436( C887 C2436 ) C887_=_C2593( C887 C2593 ) C887_=_C2795( C887 C2795 ) C887_=_C3310( C887 C3310 ) C887_=_C3376( C887 C3376 ) C887_=_C3482( C887 C3482 ) \nC887_=_C3493( C887 C3493 ) C887_=_C3506( C887 C3506 ) C887_=_C3670( C887 C3670 ) C887_=_C3799( C887 C3799 ) C887_=_C3964( C887 C3964 ) C911_=_C1011( C911 C1011 ) \nC911_=_C1199( C911 C1199 ) C911_=_C1679( C911 C1679 ) C911_=_C1804( C911 C1804 ) C911_=_C2077( C911 C2077 ) C911_=_C2200( C911 C2200 ) C911_=_C2436( C911 C2436 ) \nC911_=_C2593( C911 C2593 ) C911_=_C2795( C911 C2795 ) C911_=_C3310( C911 C3310 ) C911_=_C3376( C911 C3376 ) C911_=_C3482( C911 C3482 ) C911_=_C3493( C911 C3493 ) \nC911_=_C3506( C911 C3506 ) C911_=_C3670( C911 C3670 ) C911_=_C3799( C911 C3799 ) C911_=_C3964( C911 C3964 ) C973_=_C980( C973 C980 ) C973_=_C984( C973 C984 ) \nC973_=_C1357( C973 C1357 ) C973_=_C1399( C973 C1399 ) C973_=_C1463( C973 C1463 ) C973_=_C2264( C973 C2264 ) C973_=_C2286( C973 C2286 ) C973_=_C2616( C973 C2616 ) \nC973_=_C2819( C973 C2819 ) C973_=_C2944( C973 C2944 ) C973_=_C2991( C973 C2991 ) C973_=_C3230( C973 C3230 ) C973_=_C3290( C973 C3290 ) C973_=_C3292( C973 C3292 ) \nC973_=_C3293( C973 C3293 ) C973_=_C3295( C973 C3295 ) C973_=_C3296( C973 C3296 ) C973_=_C3297( C973 C3297 ) C973_=_C3298( C973 C3298 ) C973_=_C3299( C973 C3299 ) \nC973_=_C3300( C973 C3300 ) C973_=_C3302( C973 C3302 ) C980_=_C984( C980 C984 ) C980_=_C1565( C980 C1565 ) C980_=_C2038( C980 C2038 ) C980_=_C2267( C980 C2267 ) \nC980_=_C2405( C980 C2405 ) C980_=_C2483( C980 C2483 ) C980_=_C3060( C980 C3060 ) C980_=_C3423( C980 C3423 ) C980_=_C3500( C980 C3500 ) C980_=_C3601( C980 C3601 ) \nC980_=_C3656( C980 C3656 ) C980_=_C3744( C980 C3744 ) C980_=_C3852( C980 C3852 ) C980_=_C3854( C980 C3854 ) C980_=_C3855( C980 C3855 ) C984_=_C1310( C984 C1310 ) \nC984_=_C1338( C984 C1338 ) C984_=_C1474( C984 C1474 ) C984_=_C1844( C984 C1844 ) C984_=_C1860( C984 C1860 ) C984_=_C2335( C984 C2335 ) C984_=_C2433( C984 C2433 ) \nC984_=_C2777( C984 C2777 ) C984_=_C3402( C984 C3402 ) C984_=_C3415( C984 C3415 ) C984_=_C3490( C984 C3490 ) C984_=_C3505( C984 C3505 ) C984_=_C3558( C984 C3558 ) \nC984_=_C3568( C984 C3568 ) C984_=_C3811( C984 C3811 ) C984_=_C4016( C984 C4016 ) C984_=_C4051( C984 C4051 ) C984_=_C4052( C984 C4052 ) C984_=_C4053( C984 C4053 ) \nC1011_=_C1199( C1011 C1199 ) C1011_=_C1679( C1011 C1679 ) C1011_=_C1804( C1011 C1804 ) C1011_=_C2077( C1011 C2077 ) C1011_=_C2200( C1011 C2200 ) C1011_=_C2436( C1011 C2436 ) \nC1011_=_C2593( C1011 C2593 ) C1011_=_C2795( C1011 C2795 ) C1011_=_C3310( C1011 C3310 ) C1011_=_C3376( C1011 C3376 ) C1011_=_C3482( C1011 C3482 ) C1011_=_C3493( C1011 C3493 ) \nC1011_=_C3506( C1011 C3506 ) C1011_=_C3670( C1011 C3670 ) C1011_=_C3799( C1011 C3799 ) C1011_=_C3964( C1011 C3964 ) C1029_=_C1034( C1029 C1034 ) C1029_=_C1379( C1029 C1379 ) \nC1029_=_C1446( C1029 C1446 ) C1029_=_C1516( C1029 C1516 ) C1029_=_C1536( C1029 C1536 ) C1029_=_C1605( C1029 C1605 ) C1029_=_C1937( C1029 C1937 ) C1029_=_C2150( C1029 C2150 ) \nC1029_=_C2425( C1029 C2425 ) C1029_=_C2603( C1029 C2603 ) C1029_=_C2977( C1029 C2977 ) C1029_=_C3149( C1029 C3149 ) C1029_=_C3486( C1029 C3486 ) C1029_=_C3498( C1029 C3498 ) \nC1029_=_C3638( C1029 C3638 ) C1029_=_C3640( C1029 C3640 ) C1029_=_C3641( C1029 C3641 ) C1029_=_C3642( C1029 C3642 ) C1029_=_C3644( C1029 C3644 ) C1034_=_C1451( C1034 C1451 ) \nC1034_=_C1609( C1034 C1609 ) C1034_=_C1627( C1034 C1627 ) C1034_=_C2156( C1034 C2156 ) C1034_=_C2252( C1034 C2252 ) C1034_=_C2270( C1034 C2270 ) C1034_=_C2608( C1034 C2608 ) \nC1034_=_C2908( C1034 C2908 ) C1034_=_C2923( C1034 C2923 ) C1034_=_C2982( C1034 C2982 ) C1034_=_C3298( C1034 C3298 ) C1034_=_C3615( C1034 C3615 ) C1034_=_C3692( C1034 C3692 ) \nC1034_=_C3790( C1034 C3790 ) C1034_=_C3839( C1034 C3839 ) C1034_=_C3855( C1034 C3855 ) C1034_=_C3890( C1034 C3890 ) C1034_=_C3933( C1034 C3933 ) C1034_=_C3993( C1034 C3993 ) \nC1034_=_C4045( C1034 C4045 ) C1034_=_C4067( C1034 C4067 ) C1034_=_C4068( C1034 C4068 ) C1114_=_C1120( C1114 C1120 ) C1114_=_C1178( C1114 C1178 ) C1114_=_C1412( C1114 C1412 ) \nC1114_=_C1612( C1114 C1612 ) C1114_=_C1613( C1114 C1613 ) C1114_=_C1614( C1114 C1614 ) C1114_=_C1616( C1114 C1616 ) C1114_=_C1618( C1114 C1618 ) C1114_=_C1619( C1114 C1619 ) \nC1114_=_C1620( C1114 C1620 ) C1114_=_C1621( C1114 C1621 ) C1114_=_C1622( C1114 C1622 ) C1114_=_C1625( C1114 C1625 ) C1114_=_C1626( C1114 C1626 ) C1114_=_C1627( C1114 C1627 ) \nC1114_=_C1628( C1114 C1628 ) C1114_=_C1629( C1114 C1629 ) C1114_=_C1630( C1114 C1630 ) C1120_=_C1419( C1120 C1419 ) C1120_=_C1641( C1120 C1641 ) C1120_=_C1701( C1120 C1701 ) \nC1120_=_C1868( C1120 C1868 ) C1120_=_C2121( C1120 C2121 ) C1120_=_C2261( C1120 C2261 ) C1120_=_C2511( C1120 C2511 ) C1120_=_C2913( C1120 C2913 ) C1120_=_C2914( C1120 C2914 ) \nC1120_=_C2915( C1120 C2915 ) C1120_=_C2917( C1120 C2917 ) C1120_=_C2919( C1120 C2919 ) C1120_=_C2921( C1120 C2921 ) C1120_=_C2922( C1120 C2922 ) C1120_=_C2923( C1120 C2923 ) \nC1120_=_C2924( C1120 C2924 ) C1120_=_C2925( C1120 C2925 ) C1120_=_C2926( C1120 C2926 ) C1133_=_C1177( C1133 C1177 ) C1133_=_C1478( C1133 C1478 ) C1133_=_C1479( C1133 C1479 ) \nC1133_=_C1480( C1133 C1480 ) C1133_=_C1481( C1133 C1481 ) C1133_=_C1482( C1133 C1482 ) C1133_=_C1483( C1133 C1483 ) C1133_=_C1484( C1133 C1484 ) C1133_=_C1485( C1133 C1485 ) \nC1133_=_C1487( C1133 C1487 ) C1133_=_C1488( C1133 C1488 ) C1133_=_C1491( C1133 C1491 ) C1133_=_C1492( C1133 C1492 ) C1133_=_C1493( C1133 C1493 ) C1133_=_C1494( C1133 C1494 ) \nC1133_=_C1495( C1133 C1495 ) C1133_=_C1497( C1133 C1497 ) C1133_=_C1499( C1133 C1499 ) C1133_=_C1500( C1133 C1500 ) C1177_=_C1178( C1177 C1178 ) C1177_=_C1188( C1177 C1188 ) \nC1177_=_C1199( C1177 C1199 ) C1177_=_C1478( C1177 C1478 ) C1177_=_C1479( C1177 C1479 ) C1177_=_C1480( C1177 C1480 ) C1177_=_C1481( C1177 C1481 ) C1177_=_C1482( C1177 C1482 ) \nC1177_=_C1483( C1177 C1483 ) C1177_=_C1484( C1177 C1484 ) C1177_=_C1485( C1177 C1485 ) C1177_=_C1487( C1177 C1487 ) C1177_=_C1488( C1177 C1488 ) C1177_=_C1491( C1177 C1491 ) \nC1177_=_C1492( C1177 C1492 ) C1177_=_C1493( C1177 C1493 ) C1177_=_C1494( C1177 C1494 ) C1177_=_C1495( C1177 C1495 ) C1177_=_C1497( C1177 C1497 ) C1177_=_C1499( C1177 C1499 ) \nC1177_=_C1500( C1177 C1500 ) C1178_=_C1188( C1178 C1188 ) C1178_=_C1199( C1178 C1199 ) C1178_=_C1412( C1178 C1412 ) C1178_=_C1612( C1178 C1612 ) C1178_=_C1613( C1178 C1613 ) \nC1178_=_C1614( C1178 C1614 ) C1178_=_C1616( C1178 C1616 ) C1178_=_C1618( C1178 C1618 ) C1178_=_C1619( C1178 C1619 ) C1178_=_C1620( C1178 C1620 ) C1178_=_C1621( C1178 C1621 ) \nC1178_=_C1622( C1178 C1622 ) C1178_=_C1625( C1178 C1625 ) C1178_=_C1626( C1178 C1626 ) C1178_=_C1627( C1178 C1627 ) C1178_=_C1628( C1178 C1628 ) C1178_=_C1629( C1178 C1629 ) \nC1178_=_C1630( C1178 C1630 ) C1188_=_C1199( C1188 C1199 ) C1188_=_C1302( C1188 C1302 ) C1188_=_C1618( C1188 C1618 ) C1188_=_C1665( C1188 C1665 ) C1188_=_C2065( C1188 C2065 ) \nC1188_=_C2190( C1188 C2190 ) C1188_=_C2328( C1188 C2328 ) C1188_=_C2783( C1188 C2783 ) C1188_=_C2834( C1188 C2834 ) C1188_=_C3031( C1188 C3031 ) C1188_=_C3365( C1188 C3365 ) \nC1188_=_C3395( C1188 C3395 ) C1188_=_C3407( C1188 C3407 ) C1188_=_C3451( C1188 C3451 ) C1188_=_C3452( C1188 C3452 ) C1188_=_C3453( C1188 C3453 ) C1188_=_C3454( C1188 C3454 ) \nC1188_=_C3455( C1188 C3455 ) C1188_=_C3456( C1188 C3456 ) C1188_=_C3457( C1188 C3457 ) C1188_=_C3459( C1188 C3459 ) C1188_=_C3461( C1188 C3461 ) C1188_=_C3462( C1188 C3462 ) \nC1188_=_C3463( C1188 C3463 ) C1199_=_C1679( C1199 C1679 ) C1199_=_C1804( C1199 C1804 ) C1199_=_C2077( C1199 C2077 ) C1199_=_C2200( C1199 C2200 ) C1199_=_C2436( C1199 C2436 ) \nC1199_=_C2593( C1199 C2593 ) C1199_=_C2795( C1199 C2795 ) C1199_=_C3310( C1199 C3310 ) C1199_=_C3376( C1199 C3376 ) C1199_=_C3482( C1199 C3482 ) C1199_=_C3493( C1199 C3493 ) \nC1199_=_C3506( C1199 C3506 ) C1199_=_C3670( C1199 C3670 ) C1199_=_C3799(</w:t>
      </w:r>
    </w:p>
    <w:p>
      <w:pPr>
        <w:pStyle w:val="PreformattedText"/>
        <w:bidi w:val="0"/>
        <w:spacing w:before="0" w:after="0"/>
        <w:jc w:val="left"/>
        <w:rPr/>
      </w:pPr>
      <w:r>
        <w:rPr/>
        <w:t xml:space="preserve"> </w:t>
      </w:r>
      <w:r>
        <w:rPr/>
        <w:t>C1199 C3799 ) C1199_=_C3964( C1199 C3964 ) C1246_=_C1982( C1246 C1982 ) C1246_=_C2024( C1246 C2024 ) \nC1246_=_C2080( C1246 C2080 ) C1246_=_C2140( C1246 C2140 ) C1246_=_C2275( C1246 C2275 ) C1246_=_C2467( C1246 C2467 ) C1246_=_C2847( C1246 C2847 ) C1246_=_C2984( C1246 C2984 ) \nC1246_=_C3029( C1246 C3029 ) C1246_=_C3508( C1246 C3508 ) C1246_=_C3619( C1246 C3619 ) C1246_=_C3777( C1246 C3777 ) C1246_=_C3902( C1246 C3902 ) C1246_=_C3955( C1246 C3955 ) \nC1246_=_C3971( C1246 C3971 ) C1246_=_C3990( C1246 C3990 ) C1246_=_C4000( C1246 C4000 ) C1246_=_C4049( C1246 C4049 ) C1246_=_C4068( C1246 C4068 ) C1246_=_C4103( C1246 C4103 ) \nC1302_=_C1310( C1302 C1310 ) C1302_=_C1618( C1302 C1618 ) C1302_=_C1665( C1302 C1665 ) C1302_=_C2065( C1302 C2065 ) C1302_=_C2190( C1302 C2190 ) C1302_=_C2328( C1302 C2328 ) \nC1302_=_C2783( C1302 C2783 ) C1302_=_C2834( C1302 C2834 ) C1302_=_C3031( C1302 C3031 ) C1302_=_C3365( C1302 C3365 ) C1302_=_C3395( C1302 C3395 ) C1302_=_C3407( C1302 C3407 ) \nC1302_=_C3451( C1302 C3451 ) C1302_=_C3452( C1302 C3452 ) C1302_=_C3453( C1302 C3453 ) C1302_=_C3454( C1302 C3454 ) C1302_=_C3455( C1302 C3455 ) C1302_=_C3456( C1302 C3456 ) \nC1302_=_C3457( C1302 C3457 ) C1302_=_C3459( C1302 C3459 ) C1302_=_C3461( C1302 C3461 ) C1302_=_C3462( C1302 C3462 ) C1302_=_C3463( C1302 C3463 ) C1310_=_C1338( C1310 C1338 ) \nC1310_=_C1474( C1310 C1474 ) C1310_=_C1844( C1310 C1844 ) C1310_=_C1860( C1310 C1860 ) C1310_=_C2335( C1310 C2335 ) C1310_=_C2433( C1310 C2433 ) C1310_=_C2777( C1310 C2777 ) \nC1310_=_C3402( C1310 C3402 ) C1310_=_C3415( C1310 C3415 ) C1310_=_C3490( C1310 C3490 ) C1310_=_C3505( C1310 C3505 ) C1310_=_C3558( C1310 C3558 ) C1310_=_C3568( C1310 C3568 ) \nC1310_=_C3811( C1310 C3811 ) C1310_=_C4016( C1310 C4016 ) C1310_=_C4051( C1310 C4051 ) C1310_=_C4052( C1310 C4052 ) C1310_=_C4053( C1310 C4053 ) C1338_=_C1474( C1338 C1474 ) \nC1338_=_C1844( C1338 C1844 ) C1338_=_C1860( C1338 C1860 ) C1338_=_C2335( C1338 C2335 ) C1338_=_C2433( C1338 C2433 ) C1338_=_C2777( C1338 C2777 ) C1338_=_C3402( C1338 C3402 ) \nC1338_=_C3415( C1338 C3415 ) C1338_=_C3490( C1338 C3490 ) C1338_=_C3505( C1338 C3505 ) C1338_=_C3558( C1338 C3558 ) C1338_=_C3568( C1338 C3568 ) C1338_=_C3811( C1338 C3811 ) \nC1338_=_C4016( C1338 C4016 ) C1338_=_C4051( C1338 C4051 ) C1338_=_C4052( C1338 C4052 ) C1338_=_C4053( C1338 C4053 ) C1357_=_C1399( C1357 C1399 ) C1357_=_C1463( C1357 C1463 ) \nC1357_=_C2264( C1357 C2264 ) C1357_=_C2286( C1357 C2286 ) C1357_=_C2616( C1357 C2616 ) C1357_=_C2819( C1357 C2819 ) C1357_=_C2944( C1357 C2944 ) C1357_=_C2991( C1357 C2991 ) \nC1357_=_C3230( C1357 C3230 ) C1357_=_C3290( C1357 C3290 ) C1357_=_C3292( C1357 C3292 ) C1357_=_C3293( C1357 C3293 ) C1357_=_C3295( C1357 C3295 ) C1357_=_C3296( C1357 C3296 ) \nC1357_=_C3297( C1357 C3297 ) C1357_=_C3298( C1357 C3298 ) C1357_=_C3299( C1357 C3299 ) C1357_=_C3300( C1357 C3300 ) C1357_=_C3302( C1357 C3302 ) C1379_=_C1446( C1379 C1446 ) \nC1379_=_C1516( C1379 C1516 ) C1379_=_C1536( C1379 C1536 ) C1379_=_C1605( C1379 C1605 ) C1379_=_C1937( C1379 C1937 ) C1379_=_C2150( C1379 C2150 ) C1379_=_C2425( C1379 C2425 ) \nC1379_=_C2603( C1379 C2603 ) C1379_=_C2977( C1379 C2977 ) C1379_=_C3149( C1379 C3149 ) C1379_=_C3486( C1379 C3486 ) C1379_=_C3498( C1379 C3498 ) C1379_=_C3638( C1379 C3638 ) \nC1379_=_C3640( C1379 C3640 ) C1379_=_C3641( C1379 C3641 ) C1379_=_C3642( C1379 C3642 ) C1379_=_C3644( C1379 C3644 ) C1399_=_C1463( C1399 C1463 ) C1399_=_C2264( C1399 C2264 ) \nC1399_=_C2286( C1399 C2286 ) C1399_=_C2616( C1399 C2616 ) C1399_=_C2819( C1399 C2819 ) C1399_=_C2944( C1399 C2944 ) C1399_=_C2991( C1399 C2991 ) C1399_=_C3230( C1399 C3230 ) \nC1399_=_C3290( C1399 C3290 ) C1399_=_C3292( C1399 C3292 ) C1399_=_C3293( C1399 C3293 ) C1399_=_C3295( C1399 C3295 ) C1399_=_C3296( C1399 C3296 ) C1399_=_C3297( C1399 C3297 ) \nC1399_=_C3298( C1399 C3298 ) C1399_=_C3299( C1399 C3299 ) C1399_=_C3300( C1399 C3300 ) C1399_=_C3302( C1399 C3302 ) C1412_=_C1419( C1412 C1419 ) C1412_=_C1612( C1412 C1612 ) \nC1412_=_C1613( C1412 C1613 ) C1412_=_C1614( C1412 C1614 ) C1412_=_C1616( C1412 C1616 ) C1412_=_C1618( C1412 C1618 ) C1412_=_C1619( C1412 C1619 ) C1412_=_C1620( C1412 C1620 ) \nC1412_=_C1621( C1412 C1621 ) C1412_=_C1622( C1412 C1622 ) C1412_=_C1625( C1412 C1625 ) C1412_=_C1626( C1412 C1626 ) C1412_=_C1627( C1412 C1627 ) C1412_=_C1628( C1412 C1628 ) \nC1412_=_C1629( C1412 C1629 ) C1412_=_C1630( C1412 C1630 ) C1419_=_C1641( C1419 C1641 ) C1419_=_C1701( C1419 C1701 ) C1419_=_C1868( C1419 C1868 ) C1419_=_C2121( C1419 C2121 ) \nC1419_=_C2261( C1419 C2261 ) C1419_=_C2511( C1419 C2511 ) C1419_=_C2913( C1419 C2913 ) C1419_=_C2914( C1419 C2914 ) C1419_=_C2915( C1419 C2915 ) C1419_=_C2917( C1419 C2917 ) \nC1419_=_C2919( C1419 C2919 ) C1419_=_C2921( C1419 C2921 ) C1419_=_C2922( C1419 C2922 ) C1419_=_C2923( C1419 C2923 ) C1419_=_C2924( C1419 C2924 ) C1419_=_C2925( C1419 C2925 ) \nC1419_=_C2926( C1419 C2926 ) C1446_=_C1451( C1446 C1451 ) C1446_=_C1516( C1446 C1516 ) C1446_=_C1536( C1446 C1536 ) C1446_=_C1605( C1446 C1605 ) C1446_=_C1937( C1446 C1937 ) \nC1446_=_C2150( C1446 C2150 ) C1446_=_C2425( C1446 C2425 ) C1446_=_C2603( C1446 C2603 ) C1446_=_C2977( C1446 C2977 ) C1446_=_C3149( C1446 C3149 ) C1446_=_C3486( C1446 C3486 ) \nC1446_=_C3498( C1446 C3498 ) C1446_=_C3638( C1446 C3638 ) C1446_=_C3640( C1446 C3640 ) C1446_=_C3641( C1446 C3641 ) C1446_=_C3642( C1446 C3642 ) C1446_=_C3644( C1446 C3644 ) \nC1451_=_C1609( C1451 C1609 ) C1451_=_C1627( C1451 C1627 ) C1451_=_C2156( C1451 C2156 ) C1451_=_C2252( C1451 C2252 ) C1451_=_C2270( C1451 C2270 ) C1451_=_C2608( C1451 C2608 ) \nC1451_=_C2908( C1451 C2908 ) C1451_=_C2923( C1451 C2923 ) C1451_=_C2982( C1451 C2982 ) C1451_=_C3298( C1451 C3298 ) C1451_=_C3615( C1451 C3615 ) C1451_=_C3692( C1451 C3692 ) \nC1451_=_C3790( C1451 C3790 ) C1451_=_C3839( C1451 C3839 ) C1451_=_C3855( C1451 C3855 ) C1451_=_C3890( C1451 C3890 ) C1451_=_C3933( C1451 C3933 ) C1451_=_C3993( C1451 C3993 ) \nC1451_=_C4045( C1451 C4045 ) C1451_=_C4067( C1451 C4067 ) C1451_=_C4068( C1451 C4068 ) C1463_=_C1474( C1463 C1474 ) C1463_=_C2264( C1463 C2264 ) C1463_=_C2286( C1463 C2286 ) \nC1463_=_C2616( C1463 C2616 ) C1463_=_C2819( C1463 C2819 ) C1463_=_C2944( C1463 C2944 ) C1463_=_C2991( C1463 C2991 ) C1463_=_C3230( C1463 C3230 ) C1463_=_C3290( C1463 C3290 ) \nC1463_=_C3292( C1463 C3292 ) C1463_=_C3293( C1463 C3293 ) C1463_=_C3295( C1463 C3295 ) C1463_=_C3296( C1463 C3296 ) C1463_=_C3297( C1463 C3297 ) C1463_=_C3298( C1463 C3298 ) \nC1463_=_C3299( C1463 C3299 ) C1463_=_C3300( C1463 C3300 ) C1463_=_C3302( C1463 C3302 ) C1474_=_C1844( C1474 C1844 ) C1474_=_C1860( C1474 C1860 ) C1474_=_C2335( C1474 C2335 ) \nC1474_=_C2433( C1474 C2433 ) C1474_=_C2777( C1474 C2777 ) C1474_=_C3402( C1474 C3402 ) C1474_=_C3415( C1474 C3415 ) C1474_=_C3490( C1474 C3490 ) C1474_=_C3505( C1474 C3505 ) \nC1474_=_C3558( C1474 C3558 ) C1474_=_C3568( C1474 C3568 ) C1474_=_C3811( C1474 C3811 ) C1474_=_C4016( C1474 C4016 ) C1474_=_C4051( C1474 C4051 ) C1474_=_C4052( C1474 C4052 ) \nC1474_=_C4053( C1474 C4053 ) C1478_=_C1479( C1478 C1479 ) C1478_=_C1480( C1478 C1480 ) C1478_=_C1481( C1478 C1481 ) C1478_=_C1482( C1478 C1482 ) C1478_=_C1483( C1478 C1483 ) \nC1478_=_C1484( C1478 C1484 ) C1478_=_C1485( C1478 C1485 ) C1478_=_C1487( C1478 C1487 ) C1478_=_C1488( C1478 C1488 ) C1478_=_C1491( C1478 C1491 ) C1478_=_C1492( C1478 C1492 ) \nC1478_=_C1493( C1478 C1493 ) C1478_=_C1494( C1478 C1494 ) C1478_=_C1495( C1478 C1495 ) C1478_=_C1497( C1478 C1497 ) C1478_=_C1499( C1478 C1499 ) C1478_=_C1500( C1478 C1500 ) \nC1479_=_C1480( C1479 C1480 ) C1479_=_C1481( C1479 C1481 ) C1479_=_C1482( C1479 C1482 ) C1479_=_C1483( C1479 C1483 ) C1479_=_C1484( C1479 C1484 ) C1479_=_C1485( C1479 C1485 ) \nC1479_=_C1487( C1479 C1487 ) C1479_=_C1488( C1479 C1488 ) C1479_=_C1491( C1479 C1491 ) C1479_=_C1492( C1479 C1492 ) C1479_=_C1493( C1479 C1493 ) C1479_=_C1494( C1479 C1494 ) \nC1479_=_C1495( C1479 C1495 ) C1479_=_C1497( C1479 C1497 ) C1479_=_C1499( C1479 C1499 ) C1479_=_C1500( C1479 C1500 ) C1479_=_C2421( C1479 C2421 ) C1479_=_C2425( C1479 C2425 ) \nC1479_=_C2428( C1479 C2428 ) C1479_=_C2433( C1479 C2433 ) C1479_=_C2436( C1479 C2436 ) C1480_=_C1481( C1480 C1481 ) C1480_=_C1482( C1480 C1482 ) C1480_=_C1483( C1480 C1483 ) \nC1480_=_C1484( C1480 C1484 ) C1480_=_C1485( C1480 C1485 ) C1480_=_C1487( C1480 C1487 ) C1480_=_C1488( C1480 C1488 ) C1480_=_C1491( C1480 C1491 ) C1480_=_C1492( C1480 C1492 ) \nC1480_=_C1493( C1480 C1493 ) C1480_=_C1494( C1480 C1494 ) C1480_=_C1495( C1480 C1495 ) C1480_=_C1497( C1480 C1497 ) C1480_=_C1499( C1480 C1499 ) C1480_=_C1500( C1480 C1500 ) \nC1480_=_C2616( C1480 C2616 ) C1481_=_C1482( C1481 C1482 ) C1481_=_C1483( C1481 C1483 ) C1481_=_C1484( C1481 C1484 ) C1481_=_C1485( C1481 C1485 ) C1481_=_C1487( C1481 C1487 ) \nC1481_=_C1488( C1481 C1488 ) C1481_=_C1491( C1481 C1491 ) C1481_=_C1492( C1481 C1492 ) C1481_=_C1493( C1481 C1493 ) C1481_=_C1494( C1481 C1494 ) C1481_=_C1495( C1481 C1495 ) \nC1481_=_C1497( C1481 C1497 ) C1481_=_C1499( C1481 C1499 ) C1481_=_C1500( C1481 C1500 ) C1482_=_C1483( C1482 C1483 ) C1482_=_C1484( C1482 C1484 ) C1482_=_C1485( C1482 C1485 ) \nC1482_=_C1487( C1482 C1487 ) C1482_=_C1488( C1482 C1488 ) C1482_=_C1491( C1482 C1491 ) C1482_=_C1492( C1482 C1492 ) C1482_=_C1493( C1482 C1493 ) C1482_=_C1494( C1482 C1494 ) \nC1482_=_C1495( C1482 C1495 ) C1482_=_C1497( C1482 C1497 ) C1482_=_C1499( C1482 C1499 ) C1482_=_C1500( C1482 C1500 ) C1483_=_C1484( C1483 C1484 ) C1483_=_C1485( C1483 C1485 ) \nC1483_=_C1487( C1483 C1487 ) C1483_=_C1488( C1483 C1488 ) C1483_=_C1491( C1483 C1491 ) C1483_=_C1492( C1483 C1492 ) C1483_=_C1493( C1483 C1493 ) C1483_=_C1494( C1483 C1494 ) \nC1483_=_C1495( C1483 C1495 ) C1483_=_C1497( C1483 C1497 ) C1483_=_C1499( C1483 C1499 ) C1483_=_C1500( C1483 C1500 ) C1483_=_C2944( C1483 C2944 ) C1484_=_C1485( C1484 C1485 ) \nC1484_=_C1487( C1484 C1487 ) C1484_=_C1488( C1484 C1488 ) C1484_=_C1491( C1484 C1491 ) C1484_=_C1492( C1484 C1492 ) C1484_=_C1493(</w:t>
      </w:r>
    </w:p>
    <w:p>
      <w:pPr>
        <w:pStyle w:val="PreformattedText"/>
        <w:bidi w:val="0"/>
        <w:spacing w:before="0" w:after="0"/>
        <w:jc w:val="left"/>
        <w:rPr/>
      </w:pPr>
      <w:r>
        <w:rPr/>
        <w:t xml:space="preserve"> </w:t>
      </w:r>
      <w:r>
        <w:rPr/>
        <w:t>C1484 C1493 ) C1484_=_C1494( C1484 C1494 ) \nC1484_=_C1495( C1484 C1495 ) C1484_=_C1497( C1484 C1497 ) C1484_=_C1499( C1484 C1499 ) C1484_=_C1500( C1484 C1500 ) C1485_=_C1487( C1485 C1487 ) C1485_=_C1488( C1485 C1488 ) \nC1485_=_C1491( C1485 C1491 ) C1485_=_C1492( C1485 C1492 ) C1485_=_C1493( C1485 C1493 ) C1485_=_C1494( C1485 C1494 ) C1485_=_C1495( C1485 C1495 ) C1485_=_C1497( C1485 C1497 ) \nC1485_=_C1499( C1485 C1499 ) C1485_=_C1500( C1485 C1500 ) C1487_=_C1488( C1487 C1488 ) C1487_=_C1491( C1487 C1491 ) C1487_=_C1492( C1487 C1492 ) C1487_=_C1493( C1487 C1493 ) \nC1487_=_C1494( C1487 C1494 ) C1487_=_C1495( C1487 C1495 ) C1487_=_C1497( C1487 C1497 ) C1487_=_C1499( C1487 C1499 ) C1487_=_C1500( C1487 C1500 ) C1487_=_C3429( C1487 C3429 ) \nC1487_=_C3486( C1487 C3486 ) C1487_=_C3488( C1487 C3488 ) C1487_=_C3490( C1487 C3490 ) C1487_=_C3493( C1487 C3493 ) C1488_=_C1491( C1488 C1491 ) C1488_=_C1492( C1488 C1492 ) \nC1488_=_C1493( C1488 C1493 ) C1488_=_C1494( C1488 C1494 ) C1488_=_C1495( C1488 C1495 ) C1488_=_C1497( C1488 C1497 ) C1488_=_C1499( C1488 C1499 ) C1488_=_C1500( C1488 C1500 ) \nC1488_=_C3430( C1488 C3430 ) C1488_=_C3498( C1488 C3498 ) C1488_=_C3499( C1488 C3499 ) C1488_=_C3500( C1488 C3500 ) C1488_=_C3503( C1488 C3503 ) C1488_=_C3505( C1488 C3505 ) \nC1488_=_C3506( C1488 C3506 ) C1488_=_C3508( C1488 C3508 ) C1491_=_C1492( C1491 C1492 ) C1491_=_C1493( C1491 C1493 ) C1491_=_C1494( C1491 C1494 ) C1491_=_C1495( C1491 C1495 ) \nC1491_=_C1497( C1491 C1497 ) C1491_=_C1499( C1491 C1499 ) C1491_=_C1500( C1491 C1500 ) C1491_=_C3434( C1491 C3434 ) C1492_=_C1493( C1492 C1493 ) C1492_=_C1494( C1492 C1494 ) \nC1492_=_C1495( C1492 C1495 ) C1492_=_C1497( C1492 C1497 ) C1492_=_C1499( C1492 C1499 ) C1492_=_C1500( C1492 C1500 ) C1492_=_C3641( C1492 C3641 ) C1492_=_C3890( C1492 C3890 ) \nC1493_=_C1494( C1493 C1494 ) C1493_=_C1495( C1493 C1495 ) C1493_=_C1497( C1493 C1497 ) C1493_=_C1499( C1493 C1499 ) C1493_=_C1500( C1493 C1500 ) C1493_=_C3435( C1493 C3435 ) \nC1493_=_C3456( C1493 C3456 ) C1493_=_C3964( C1493 C3964 ) C1494_=_C1495( C1494 C1495 ) C1494_=_C1497( C1494 C1497 ) C1494_=_C1499( C1494 C1499 ) C1494_=_C1500( C1494 C1500 ) \nC1494_=_C3457( C1494 C3457 ) C1494_=_C4016( C1494 C4016 ) C1495_=_C1497( C1495 C1497 ) C1495_=_C1499( C1495 C1499 ) C1495_=_C1500( C1495 C1500 ) C1495_=_C1625( C1495 C1625 ) \nC1495_=_C2922( C1495 C2922 ) C1495_=_C3297( C1495 C3297 ) C1495_=_C3854( C1495 C3854 ) C1495_=_C3992( C1495 C3992 ) C1495_=_C4045( C1495 C4045 ) C1495_=_C4049( C1495 C4049 ) \nC1497_=_C1499( C1497 C1499 ) C1497_=_C1500( C1497 C1500 ) C1497_=_C1629( C1497 C1629 ) C1497_=_C2925( C1497 C2925 ) C1499_=_C1500( C1499 C1500 ) C1500_=_C3440( C1500 C3440 ) \nC1516_=_C1536( C1516 C1536 ) C1516_=_C1605( C1516 C1605 ) C1516_=_C1937( C1516 C1937 ) C1516_=_C2150( C1516 C2150 ) C1516_=_C2425( C1516 C2425 ) C1516_=_C2603( C1516 C2603 ) \nC1516_=_C2977( C1516 C2977 ) C1516_=_C3149( C1516 C3149 ) C1516_=_C3486( C1516 C3486 ) C1516_=_C3498( C1516 C3498 ) C1516_=_C3638( C1516 C3638 ) C1516_=_C3640( C1516 C3640 ) \nC1516_=_C3641( C1516 C3641 ) C1516_=_C3642( C1516 C3642 ) C1516_=_C3644( C1516 C3644 ) C1536_=_C1605( C1536 C1605 ) C1536_=_C1937( C1536 C1937 ) C1536_=_C2150( C1536 C2150 ) \nC1536_=_C2425( C1536 C2425 ) C1536_=_C2603( C1536 C2603 ) C1536_=_C2977( C1536 C2977 ) C1536_=_C3149( C1536 C3149 ) C1536_=_C3486( C1536 C3486 ) C1536_=_C3498( C1536 C3498 ) \nC1536_=_C3638( C1536 C3638 ) C1536_=_C3640( C1536 C3640 ) C1536_=_C3641( C1536 C3641 ) C1536_=_C3642( C1536 C3642 ) C1536_=_C3644( C1536 C3644 ) C1565_=_C2038( C1565 C2038 ) \nC1565_=_C2267( C1565 C2267 ) C1565_=_C2405( C1565 C2405 ) C1565_=_C2483( C1565 C2483 ) C1565_=_C3060( C1565 C3060 ) C1565_=_C3423( C1565 C3423 ) C1565_=_C3500( C1565 C3500 ) \nC1565_=_C3601( C1565 C3601 ) C1565_=_C3656( C1565 C3656 ) C1565_=_C3744( C1565 C3744 ) C1565_=_C3852( C1565 C3852 ) C1565_=_C3854( C1565 C3854 ) C1565_=_C3855( C1565 C3855 ) \nC1589_=_C1802( C1589 C1802 ) C1589_=_C2073( C1589 C2073 ) C1589_=_C2133( C1589 C2133 ) C1589_=_C2268( C1589 C2268 ) C1589_=_C2741( C1589 C2741 ) C1589_=_C3024( C1589 C3024 ) \nC1589_=_C3038( C1589 C3038 ) C1589_=_C3212( C1589 C3212 ) C1589_=_C3468( C1589 C3468 ) C1589_=_C3503( C1589 C3503 ) C1589_=_C3612( C1589 C3612 ) C1589_=_C3897( C1589 C3897 ) \nC1589_=_C3960( C1589 C3960 ) C1589_=_C3984( C1589 C3984 ) C1589_=_C3991( C1589 C3991 ) C1589_=_C3992( C1589 C3992 ) C1589_=_C3993( C1589 C3993 ) C1589_=_C3994( C1589 C3994 ) \nC1589_=_C3995( C1589 C3995 ) C1589_=_C3996( C1589 C3996 ) C1605_=_C1609( C1605 C1609 ) C1605_=_C1937( C1605 C1937 ) C1605_=_C2150( C1605 C2150 ) C1605_=_C2425( C1605 C2425 ) \nC1605_=_C2603( C1605 C2603 ) C1605_=_C2977( C1605 C2977 ) C1605_=_C3149( C1605 C3149 ) C1605_=_C3486( C1605 C3486 ) C1605_=_C3498( C1605 C3498 ) C1605_=_C3638( C1605 C3638 ) \nC1605_=_C3640( C1605 C3640 ) C1605_=_C3641( C1605 C3641 ) C1605_=_C3642( C1605 C3642 ) C1605_=_C3644( C1605 C3644 ) C1609_=_C1627( C1609 C1627 ) C1609_=_C2156( C1609 C2156 ) \nC1609_=_C2252( C1609 C2252 ) C1609_=_C2270( C1609 C2270 ) C1609_=_C2608( C1609 C2608 ) C1609_=_C2908( C1609 C2908 ) C1609_=_C2923( C1609 C2923 ) C1609_=_C2982( C1609 C2982 ) \nC1609_=_C3298( C1609 C3298 ) C1609_=_C3615( C1609 C3615 ) C1609_=_C3692( C1609 C3692 ) C1609_=_C3790( C1609 C3790 ) C1609_=_C3839( C1609 C3839 ) C1609_=_C3855( C1609 C3855 ) \nC1609_=_C3890( C1609 C3890 ) C1609_=_C3933( C1609 C3933 ) C1609_=_C3993( C1609 C3993 ) C1609_=_C4045( C1609 C4045 ) C1609_=_C4067( C1609 C4067 ) C1609_=_C4068( C1609 C4068 ) \nC1612_=_C1613( C1612 C1613 ) C1612_=_C1614( C1612 C1614 ) C1612_=_C1616( C1612 C1616 ) C1612_=_C1618( C1612 C1618 ) C1612_=_C1619( C1612 C1619 ) C1612_=_C1620( C1612 C1620 ) \nC1612_=_C1621( C1612 C1621 ) C1612_=_C1622( C1612 C1622 ) C1612_=_C1625( C1612 C1625 ) C1612_=_C1626( C1612 C1626 ) C1612_=_C1627( C1612 C1627 ) C1612_=_C1628( C1612 C1628 ) \nC1612_=_C1629( C1612 C1629 ) C1612_=_C1630( C1612 C1630 ) C1612_=_C2121( C1612 C2121 ) C1612_=_C2124( C1612 C2124 ) C1612_=_C2133( C1612 C2133 ) C1612_=_C2140( C1612 C2140 ) \nC1613_=_C1614( C1613 C1614 ) C1613_=_C1616( C1613 C1616 ) C1613_=_C1618( C1613 C1618 ) C1613_=_C1619( C1613 C1619 ) C1613_=_C1620( C1613 C1620 ) C1613_=_C1621( C1613 C1621 ) \nC1613_=_C1622( C1613 C1622 ) C1613_=_C1625( C1613 C1625 ) C1613_=_C1626( C1613 C1626 ) C1613_=_C1627( C1613 C1627 ) C1613_=_C1628( C1613 C1628 ) C1613_=_C1629( C1613 C1629 ) \nC1613_=_C1630( C1613 C1630 ) C1613_=_C2261( C1613 C2261 ) C1613_=_C2264( C1613 C2264 ) C1613_=_C2267( C1613 C2267 ) C1613_=_C2268( C1613 C2268 ) C1613_=_C2270( C1613 C2270 ) \nC1613_=_C2275( C1613 C2275 ) C1614_=_C1616( C1614 C1616 ) C1614_=_C1618( C1614 C1618 ) C1614_=_C1619( C1614 C1619 ) C1614_=_C1620( C1614 C1620 ) C1614_=_C1621( C1614 C1621 ) \nC1614_=_C1622( C1614 C1622 ) C1614_=_C1625( C1614 C1625 ) C1614_=_C1626( C1614 C1626 ) C1614_=_C1627( C1614 C1627 ) C1614_=_C1628( C1614 C1628 ) C1614_=_C1629( C1614 C1629 ) \nC1614_=_C1630( C1614 C1630 ) C1614_=_C2834( C1614 C2834 ) C1614_=_C2847( C1614 C2847 ) C1616_=_C1618( C1616 C1618 ) C1616_=_C1619( C1616 C1619 ) C1616_=_C1620( C1616 C1620 ) \nC1616_=_C1621( C1616 C1621 ) C1616_=_C1622( C1616 C1622 ) C1616_=_C1625( C1616 C1625 ) C1616_=_C1626( C1616 C1626 ) C1616_=_C1627( C1616 C1627 ) C1616_=_C1628( C1616 C1628 ) \nC1616_=_C1629( C1616 C1629 ) C1616_=_C1630( C1616 C1630 ) C1616_=_C3031( C1616 C3031 ) C1616_=_C3038( C1616 C3038 ) C1618_=_C1619( C1618 C1619 ) C1618_=_C1620( C1618 C1620 ) \nC1618_=_C1621( C1618 C1621 ) C1618_=_C1622( C1618 C1622 ) C1618_=_C1625( C1618 C1625 ) C1618_=_C1626( C1618 C1626 ) C1618_=_C1627( C1618 C1627 ) C1618_=_C1628( C1618 C1628 ) \nC1618_=_C1629( C1618 C1629 ) C1618_=_C1630( C1618 C1630 ) C1618_=_C1665( C1618 C1665 ) C1618_=_C2065( C1618 C2065 ) C1618_=_C2190( C1618 C2190 ) C1618_=_C2328( C1618 C2328 ) \nC1618_=_C2783( C1618 C2783 ) C1618_=_C2834( C1618 C2834 ) C1618_=_C3031( C1618 C3031 ) C1618_=_C3365( C1618 C3365 ) C1618_=_C3395( C1618 C3395 ) C1618_=_C3407( C1618 C3407 ) \nC1618_=_C3451( C1618 C3451 ) C1618_=_C3452( C1618 C3452 ) C1618_=_C3453( C1618 C3453 ) C1618_=_C3454( C1618 C3454 ) C1618_=_C3455( C1618 C3455 ) C1618_=_C3456( C1618 C3456 ) \nC1618_=_C3457( C1618 C3457 ) C1618_=_C3459( C1618 C3459 ) C1618_=_C3461( C1618 C3461 ) C1618_=_C3462( C1618 C3462 ) C1618_=_C3463( C1618 C3463 ) C1619_=_C1620( C1619 C1620 ) \nC1619_=_C1621( C1619 C1621 ) C1619_=_C1622( C1619 C1622 ) C1619_=_C1625( C1619 C1625 ) C1619_=_C1626( C1619 C1626 ) C1619_=_C1627( C1619 C1627 ) C1619_=_C1628( C1619 C1628 ) \nC1619_=_C1629( C1619 C1629 ) C1619_=_C1630( C1619 C1630 ) C1619_=_C2917( C1619 C2917 ) C1619_=_C3630( C1619 C3630 ) C1620_=_C1621( C1620 C1621 ) C1620_=_C1622( C1620 C1622 ) \nC1620_=_C1625( C1620 C1625 ) C1620_=_C1626( C1620 C1626 ) C1620_=_C1627( C1620 C1627 ) C1620_=_C1628( C1620 C1628 ) C1620_=_C1629( C1620 C1629 ) C1620_=_C1630( C1620 C1630 ) \nC1620_=_C3453( C1620 C3453 ) C1621_=_C1622( C1621 C1622 ) C1621_=_C1625( C1621 C1625 ) C1621_=_C1626( C1621 C1626 ) C1621_=_C1627( C1621 C1627 ) C1621_=_C1628( C1621 C1628 ) \nC1621_=_C1629( C1621 C1629 ) C1621_=_C1630( C1621 C1630 ) C1621_=_C3454( C1621 C3454 ) C1621_=_C3744( C1621 C3744 ) C1622_=_C1625( C1622 C1625 ) C1622_=_C1626( C1622 C1626 ) \nC1622_=_C1627( C1622 C1627 ) C1622_=_C1628( C1622 C1628 ) C1622_=_C1629( C1622 C1629 ) C1622_=_C1630( C1622 C1630 ) C1622_=_C3455( C1622 C3455 ) C1625_=_C1626( C1625 C1626 ) \nC1625_=_C1627( C1625 C1627 ) C1625_=_C1628( C1625 C1628 ) C1625_=_C1629( C1625 C1629 ) C1625_=_C1630( C1625 C1630 ) C1625_=_C2922( C1625 C2922 ) C1625_=_C3297( C1625 C3297 ) \nC1625_=_C3854( C1625 C3854 ) C1625_=_C3992( C1625 C3992 ) C1625_=_C4045( C1625 C4045 ) C1625_=_C4049( C1625 C4049 ) C1626_=_C1627( C1626 C1627 ) C1626_=_C1628( C1626 C1628 ) \nC1626_=_C1629( C1626 C1629 ) C1626_=_C1630( C1626 C1630 ) C1626_=_C3459( C1626 C3459 ) C1627_=_C1628( C1627 C1628 ) C1627_=_C1629( C1627 C1629 ) C1627_=_C1630( C1627 C1630 ) \nC1627_=_C2156(</w:t>
      </w:r>
    </w:p>
    <w:p>
      <w:pPr>
        <w:pStyle w:val="PreformattedText"/>
        <w:bidi w:val="0"/>
        <w:spacing w:before="0" w:after="0"/>
        <w:jc w:val="left"/>
        <w:rPr/>
      </w:pPr>
      <w:r>
        <w:rPr/>
        <w:t xml:space="preserve"> </w:t>
      </w:r>
      <w:r>
        <w:rPr/>
        <w:t>C1627 C2156 ) C1627_=_C2252( C1627 C2252 ) C1627_=_C2270( C1627 C2270 ) C1627_=_C2608( C1627 C2608 ) C1627_=_C2908( C1627 C2908 ) C1627_=_C2923( C1627 C2923 ) \nC1627_=_C2982( C1627 C2982 ) C1627_=_C3298( C1627 C3298 ) C1627_=_C3615( C1627 C3615 ) C1627_=_C3692( C1627 C3692 ) C1627_=_C3790( C1627 C3790 ) C1627_=_C3839( C1627 C3839 ) \nC1627_=_C3855( C1627 C3855 ) C1627_=_C3890( C1627 C3890 ) C1627_=_C3933( C1627 C3933 ) C1627_=_C3993( C1627 C3993 ) C1627_=_C4045( C1627 C4045 ) C1627_=_C4067( C1627 C4067 ) \nC1627_=_C4068( C1627 C4068 ) C1628_=_C1629( C1628 C1629 ) C1628_=_C1630( C1628 C1630 ) C1628_=_C2924( C1628 C2924 ) C1629_=_C1630( C1629 C1630 ) C1629_=_C2925( C1629 C2925 ) \nC1630_=_C3463( C1630 C3463 ) C1641_=_C1701( C1641 C1701 ) C1641_=_C1868( C1641 C1868 ) C1641_=_C2121( C1641 C2121 ) C1641_=_C2261( C1641 C2261 ) C1641_=_C2511( C1641 C2511 ) \nC1641_=_C2913( C1641 C2913 ) C1641_=_C2914( C1641 C2914 ) C1641_=_C2915( C1641 C2915 ) C1641_=_C2917( C1641 C2917 ) C1641_=_C2919( C1641 C2919 ) C1641_=_C2921( C1641 C2921 ) \nC1641_=_C2922( C1641 C2922 ) C1641_=_C2923( C1641 C2923 ) C1641_=_C2924( C1641 C2924 ) C1641_=_C2925( C1641 C2925 ) C1641_=_C2926( C1641 C2926 ) C1664_=_C1665( C1664 C1665 ) \nC1664_=_C1679( C1664 C1679 ) C1664_=_C1729( C1664 C1729 ) C1664_=_C2064( C1664 C2064 ) C1664_=_C2124( C1664 C2124 ) C1664_=_C2189( C1664 C2189 ) C1664_=_C2421( C1664 C2421 ) \nC1664_=_C2495( C1664 C2495 ) C1664_=_C2781( C1664 C2781 ) C1664_=_C3171( C1664 C3171 ) C1664_=_C3364( C1664 C3364 ) C1664_=_C3428( C1664 C3428 ) C1664_=_C3429( C1664 C3429 ) \nC1664_=_C3430( C1664 C3430 ) C1664_=_C3431( C1664 C3431 ) C1664_=_C3434( C1664 C3434 ) C1664_=_C3435( C1664 C3435 ) C1664_=_C3436( C1664 C3436 ) C1664_=_C3439( C1664 C3439 ) \nC1664_=_C3440( C1664 C3440 ) C1665_=_C1679( C1665 C1679 ) C1665_=_C2065( C1665 C2065 ) C1665_=_C2190( C1665 C2190 ) C1665_=_C2328( C1665 C2328 ) C1665_=_C2783( C1665 C2783 ) \nC1665_=_C2834( C1665 C2834 ) C1665_=_C3031( C1665 C3031 ) C1665_=_C3365( C1665 C3365 ) C1665_=_C3395( C1665 C3395 ) C1665_=_C3407( C1665 C3407 ) C1665_=_C3451( C1665 C3451 ) \nC1665_=_C3452( C1665 C3452 ) C1665_=_C3453( C1665 C3453 ) C1665_=_C3454( C1665 C3454 ) C1665_=_C3455( C1665 C3455 ) C1665_=_C3456( C1665 C3456 ) C1665_=_C3457( C1665 C3457 ) \nC1665_=_C3459( C1665 C3459 ) C1665_=_C3461( C1665 C3461 ) C1665_=_C3462( C1665 C3462 ) C1665_=_C3463( C1665 C3463 ) C1679_=_C1804( C1679 C1804 ) C1679_=_C2077( C1679 C2077 ) \nC1679_=_C2200( C1679 C2200 ) C1679_=_C2436( C1679 C2436 ) C1679_=_C2593( C1679 C2593 ) C1679_=_C2795( C1679 C2795 ) C1679_=_C3310( C1679 C3310 ) C1679_=_C3376( C1679 C3376 ) \nC1679_=_C3482( C1679 C3482 ) C1679_=_C3493( C1679 C3493 ) C1679_=_C3506( C1679 C3506 ) C1679_=_C3670( C1679 C3670 ) C1679_=_C3799( C1679 C3799 ) C1679_=_C3964( C1679 C3964 ) \nC1701_=_C1868( C1701 C1868 ) C1701_=_C2121( C1701 C2121 ) C1701_=_C2261( C1701 C2261 ) C1701_=_C2511( C1701 C2511 ) C1701_=_C2913( C1701 C2913 ) C1701_=_C2914( C1701 C2914 ) \nC1701_=_C2915( C1701 C2915 ) C1701_=_C2917( C1701 C2917 ) C1701_=_C2919( C1701 C2919 ) C1701_=_C2921( C1701 C2921 ) C1701_=_C2922( C1701 C2922 ) C1701_=_C2923( C1701 C2923 ) \nC1701_=_C2924( C1701 C2924 ) C1701_=_C2925( C1701 C2925 ) C1701_=_C2926( C1701 C2926 ) C1729_=_C2064( C1729 C2064 ) C1729_=_C2124( C1729 C2124 ) C1729_=_C2189( C1729 C2189 ) \nC1729_=_C2421( C1729 C2421 ) C1729_=_C2495( C1729 C2495 ) C1729_=_C2781( C1729 C2781 ) C1729_=_C3171( C1729 C3171 ) C1729_=_C3364( C1729 C3364 ) C1729_=_C3428( C1729 C3428 ) \nC1729_=_C3429( C1729 C3429 ) C1729_=_C3430( C1729 C3430 ) C1729_=_C3431( C1729 C3431 ) C1729_=_C3434( C1729 C3434 ) C1729_=_C3435( C1729 C3435 ) C1729_=_C3436( C1729 C3436 ) \nC1729_=_C3439( C1729 C3439 ) C1729_=_C3440( C1729 C3440 ) C1802_=_C1804( C1802 C1804 ) C1802_=_C2073( C1802 C2073 ) C1802_=_C2133( C1802 C2133 ) C1802_=_C2268( C1802 C2268 ) \nC1802_=_C2741( C1802 C2741 ) C1802_=_C3024( C1802 C3024 ) C1802_=_C3038( C1802 C3038 ) C1802_=_C3212( C1802 C3212 ) C1802_=_C3468( C1802 C3468 ) C1802_=_C3503( C1802 C3503 ) \nC1802_=_C3612( C1802 C3612 ) C1802_=_C3897( C1802 C3897 ) C1802_=_C3960( C1802 C3960 ) C1802_=_C3984( C1802 C3984 ) C1802_=_C3991( C1802 C3991 ) C1802_=_C3992( C1802 C3992 ) \nC1802_=_C3993( C1802 C3993 ) C1802_=_C3994( C1802 C3994 ) C1802_=_C3995( C1802 C3995 ) C1802_=_C3996( C1802 C3996 ) C1804_=_C2077( C1804 C2077 ) C1804_=_C2200( C1804 C2200 ) \nC1804_=_C2436( C1804 C2436 ) C1804_=_C2593( C1804 C2593 ) C1804_=_C2795( C1804 C2795 ) C1804_=_C3310( C1804 C3310 ) C1804_=_C3376( C1804 C3376 ) C1804_=_C3482( C1804 C3482 ) \nC1804_=_C3493( C1804 C3493 ) C1804_=_C3506( C1804 C3506 ) C1804_=_C3670( C1804 C3670 ) C1804_=_C3799( C1804 C3799 ) C1804_=_C3964( C1804 C3964 ) C1844_=_C1860( C1844 C1860 ) \nC1844_=_C2335( C1844 C2335 ) C1844_=_C2433( C1844 C2433 ) C1844_=_C2777( C1844 C2777 ) C1844_=_C3402( C1844 C3402 ) C1844_=_C3415( C1844 C3415 ) C1844_=_C3490( C1844 C3490 ) \nC1844_=_C3505( C1844 C3505 ) C1844_=_C3558( C1844 C3558 ) C1844_=_C3568( C1844 C3568 ) C1844_=_C3811( C1844 C3811 ) C1844_=_C4016( C1844 C4016 ) C1844_=_C4051( C1844 C4051 ) \nC1844_=_C4052( C1844 C4052 ) C1844_=_C4053( C1844 C4053 ) C1860_=_C2335( C1860 C2335 ) C1860_=_C2433( C1860 C2433 ) C1860_=_C2777( C1860 C2777 ) C1860_=_C3402( C1860 C3402 ) \nC1860_=_C3415( C1860 C3415 ) C1860_=_C3490( C1860 C3490 ) C1860_=_C3505( C1860 C3505 ) C1860_=_C3558( C1860 C3558 ) C1860_=_C3568( C1860 C3568 ) C1860_=_C3811( C1860 C3811 ) \nC1860_=_C4016( C1860 C4016 ) C1860_=_C4051( C1860 C4051 ) C1860_=_C4052( C1860 C4052 ) C1860_=_C4053( C1860 C4053 ) C1868_=_C2121( C1868 C2121 ) C1868_=_C2261( C1868 C2261 ) \nC1868_=_C2511( C1868 C2511 ) C1868_=_C2913( C1868 C2913 ) C1868_=_C2914( C1868 C2914 ) C1868_=_C2915( C1868 C2915 ) C1868_=_C2917( C1868 C2917 ) C1868_=_C2919( C1868 C2919 ) \nC1868_=_C2921( C1868 C2921 ) C1868_=_C2922( C1868 C2922 ) C1868_=_C2923( C1868 C2923 ) C1868_=_C2924( C1868 C2924 ) C1868_=_C2925( C1868 C2925 ) C1868_=_C2926( C1868 C2926 ) \nC1937_=_C2150( C1937 C2150 ) C1937_=_C2425( C1937 C2425 ) C1937_=_C2603( C1937 C2603 ) C1937_=_C2977( C1937 C2977 ) C1937_=_C3149( C1937 C3149 ) C1937_=_C3486( C1937 C3486 ) \nC1937_=_C3498( C1937 C3498 ) C1937_=_C3638( C1937 C3638 ) C1937_=_C3640( C1937 C3640 ) C1937_=_C3641( C1937 C3641 ) C1937_=_C3642( C1937 C3642 ) C1937_=_C3644( C1937 C3644 ) \nC1982_=_C2024( C1982 C2024 ) C1982_=_C2080( C1982 C2080 ) C1982_=_C2140( C1982 C2140 ) C1982_=_C2275( C1982 C2275 ) C1982_=_C2467( C1982 C2467 ) C1982_=_C2847( C1982 C2847 ) \nC1982_=_C2984( C1982 C2984 ) C1982_=_C3029( C1982 C3029 ) C1982_=_C3508( C1982 C3508 ) C1982_=_C3619( C1982 C3619 ) C1982_=_C3777( C1982 C3777 ) C1982_=_C3902( C1982 C3902 ) \nC1982_=_C3955( C1982 C3955 ) C1982_=_C3971( C1982 C3971 ) C1982_=_C3990( C1982 C3990 ) C1982_=_C4000( C1982 C4000 ) C1982_=_C4049( C1982 C4049 ) C1982_=_C4068( C1982 C4068 ) \nC1982_=_C4103( C1982 C4103 ) C2024_=_C2080( C2024 C2080 ) C2024_=_C2140( C2024 C2140 ) C2024_=_C2275( C2024 C2275 ) C2024_=_C2467( C2024 C2467 ) C2024_=_C2847( C2024 C2847 ) \nC2024_=_C2984( C2024 C2984 ) C2024_=_C3029( C2024 C3029 ) C2024_=_C3508( C2024 C3508 ) C2024_=_C3619( C2024 C3619 ) C2024_=_C3777( C2024 C3777 ) C2024_=_C3902( C2024 C3902 ) \nC2024_=_C3955( C2024 C3955 ) C2024_=_C3971( C2024 C3971 ) C2024_=_C3990( C2024 C3990 ) C2024_=_C4000( C2024 C4000 ) C2024_=_C4049( C2024 C4049 ) C2024_=_C4068( C2024 C4068 ) \nC2024_=_C4103( C2024 C4103 ) C2038_=_C2267( C2038 C2267 ) C2038_=_C2405( C2038 C2405 ) C2038_=_C2483( C2038 C2483 ) C2038_=_C3060( C2038 C3060 ) C2038_=_C3423( C2038 C3423 ) \nC2038_=_C3500( C2038 C3500 ) C2038_=_C3601( C2038 C3601 ) C2038_=_C3656( C2038 C3656 ) C2038_=_C3744( C2038 C3744 ) C2038_=_C3852( C2038 C3852 ) C2038_=_C3854( C2038 C3854 ) \nC2038_=_C3855( C2038 C3855 ) C2064_=_C2065( C2064 C2065 ) C2064_=_C2073( C2064 C2073 ) C2064_=_C2077( C2064 C2077 ) C2064_=_C2080( C2064 C2080 ) C2064_=_C2124( C2064 C2124 ) \nC2064_=_C2189( C2064 C2189 ) C2064_=_C2421( C2064 C2421 ) C2064_=_C2495( C2064 C2495 ) C2064_=_C2781( C2064 C2781 ) C2064_=_C3171( C2064 C3171 ) C2064_=_C3364( C2064 C3364 ) \nC2064_=_C3428( C2064 C3428 ) C2064_=_C3429( C2064 C3429 ) C2064_=_C3430( C2064 C3430 ) C2064_=_C3431( C2064 C3431 ) C2064_=_C3434( C2064 C3434 ) C2064_=_C3435( C2064 C3435 ) \nC2064_=_C3436( C2064 C3436 ) C2064_=_C3439( C2064 C3439 ) C2064_=_C3440( C2064 C3440 ) C2065_=_C2073( C2065 C2073 ) C2065_=_C2077( C2065 C2077 ) C2065_=_C2080( C2065 C2080 ) \nC2065_=_C2190( C2065 C2190 ) C2065_=_C2328( C2065 C2328 ) C2065_=_C2783( C2065 C2783 ) C2065_=_C2834( C2065 C2834 ) C2065_=_C3031( C2065 C3031 ) C2065_=_C3365( C2065 C3365 ) \nC2065_=_C3395( C2065 C3395 ) C2065_=_C3407( C2065 C3407 ) C2065_=_C3451( C2065 C3451 ) C2065_=_C3452( C2065 C3452 ) C2065_=_C3453( C2065 C3453 ) C2065_=_C3454( C2065 C3454 ) \nC2065_=_C3455( C2065 C3455 ) C2065_=_C3456( C2065 C3456 ) C2065_=_C3457( C2065 C3457 ) C2065_=_C3459( C2065 C3459 ) C2065_=_C3461( C2065 C3461 ) C2065_=_C3462( C2065 C3462 ) \nC2065_=_C3463( C2065 C3463 ) C2073_=_C2077( C2073 C2077 ) C2073_=_C2080( C2073 C2080 ) C2073_=_C2133( C2073 C2133 ) C2073_=_C2268( C2073 C2268 ) C2073_=_C2741( C2073 C2741 ) \nC2073_=_C3024( C2073 C3024 ) C2073_=_C3038( C2073 C3038 ) C2073_=_C3212( C2073 C3212 ) C2073_=_C3468( C2073 C3468 ) C2073_=_C3503( C2073 C3503 ) C2073_=_C3612( C2073 C3612 ) \nC2073_=_C3897( C2073 C3897 ) C2073_=_C3960( C2073 C3960 ) C2073_=_C3984( C2073 C3984 ) C2073_=_C3991( C2073 C3991 ) C2073_=_C3992( C2073 C3992 ) C2073_=_C3993( C2073 C3993 ) \nC2073_=_C3994( C2073 C3994 ) C2073_=_C3995( C2073 C3995 ) C2073_=_C3996( C2073 C3996 ) C2077_=_C2080( C2077 C2080 ) C2077_=_C2200( C2077 C2200 ) C2077_=_C2436( C2077 C2436 ) \nC2077_=_C2593( C2077 C2593 ) C2077_=_C2795( C2077 C2795 ) C2077_=_C3310( C2077 C3310 ) C2077_=_C3376( C2077 C3376 ) C2077_=_C3482( C2077 C3482 ) C2077_=_C3493( C2077 C3493 ) \nC2077_=_C3506( C2077 C3506 ) C2077_=_C3670( C2077 C3670 ) C2077_=_C3799(</w:t>
      </w:r>
    </w:p>
    <w:p>
      <w:pPr>
        <w:pStyle w:val="PreformattedText"/>
        <w:bidi w:val="0"/>
        <w:spacing w:before="0" w:after="0"/>
        <w:jc w:val="left"/>
        <w:rPr/>
      </w:pPr>
      <w:r>
        <w:rPr/>
        <w:t xml:space="preserve"> </w:t>
      </w:r>
      <w:r>
        <w:rPr/>
        <w:t>C2077 C3799 ) C2077_=_C3964( C2077 C3964 ) C2080_=_C2140( C2080 C2140 ) C2080_=_C2275( C2080 C2275 ) \nC2080_=_C2467( C2080 C2467 ) C2080_=_C2847( C2080 C2847 ) C2080_=_C2984( C2080 C2984 ) C2080_=_C3029( C2080 C3029 ) C2080_=_C3508( C2080 C3508 ) C2080_=_C3619( C2080 C3619 ) \nC2080_=_C3777( C2080 C3777 ) C2080_=_C3902( C2080 C3902 ) C2080_=_C3955( C2080 C3955 ) C2080_=_C3971( C2080 C3971 ) C2080_=_C3990( C2080 C3990 ) C2080_=_C4000( C2080 C4000 ) \nC2080_=_C4049( C2080 C4049 ) C2080_=_C4068( C2080 C4068 ) C2080_=_C4103( C2080 C4103 ) C2121_=_C2124( C2121 C2124 ) C2121_=_C2133( C2121 C2133 ) C2121_=_C2140( C2121 C2140 ) \nC2121_=_C2261( C2121 C2261 ) C2121_=_C2511( C2121 C2511 ) C2121_=_C2913( C2121 C2913 ) C2121_=_C2914( C2121 C2914 ) C2121_=_C2915( C2121 C2915 ) C2121_=_C2917( C2121 C2917 ) \nC2121_=_C2919( C2121 C2919 ) C2121_=_C2921( C2121 C2921 ) C2121_=_C2922( C2121 C2922 ) C2121_=_C2923( C2121 C2923 ) C2121_=_C2924( C2121 C2924 ) C2121_=_C2925( C2121 C2925 ) \nC2121_=_C2926( C2121 C2926 ) C2124_=_C2133( C2124 C2133 ) C2124_=_C2140( C2124 C2140 ) C2124_=_C2189( C2124 C2189 ) C2124_=_C2421( C2124 C2421 ) C2124_=_C2495( C2124 C2495 ) \nC2124_=_C2781( C2124 C2781 ) C2124_=_C3171( C2124 C3171 ) C2124_=_C3364( C2124 C3364 ) C2124_=_C3428( C2124 C3428 ) C2124_=_C3429( C2124 C3429 ) C2124_=_C3430( C2124 C3430 ) \nC2124_=_C3431( C2124 C3431 ) C2124_=_C3434( C2124 C3434 ) C2124_=_C3435( C2124 C3435 ) C2124_=_C3436( C2124 C3436 ) C2124_=_C3439( C2124 C3439 ) C2124_=_C3440( C2124 C3440 ) \nC2133_=_C2140( C2133 C2140 ) C2133_=_C2268( C2133 C2268 ) C2133_=_C2741( C2133 C2741 ) C2133_=_C3024( C2133 C3024 ) C2133_=_C3038( C2133 C3038 ) C2133_=_C3212( C2133 C3212 ) \nC2133_=_C3468( C2133 C3468 ) C2133_=_C3503( C2133 C3503 ) C2133_=_C3612( C2133 C3612 ) C2133_=_C3897( C2133 C3897 ) C2133_=_C3960( C2133 C3960 ) C2133_=_C3984( C2133 C3984 ) \nC2133_=_C3991( C2133 C3991 ) C2133_=_C3992( C2133 C3992 ) C2133_=_C3993( C2133 C3993 ) C2133_=_C3994( C2133 C3994 ) C2133_=_C3995( C2133 C3995 ) C2133_=_C3996( C2133 C3996 ) \nC2140_=_C2275( C2140 C2275 ) C2140_=_C2467( C2140 C2467 ) C2140_=_C2847( C2140 C2847 ) C2140_=_C2984( C2140 C2984 ) C2140_=_C3029( C2140 C3029 ) C2140_=_C3508( C2140 C3508 ) \nC2140_=_C3619( C2140 C3619 ) C2140_=_C3777( C2140 C3777 ) C2140_=_C3902( C2140 C3902 ) C2140_=_C3955( C2140 C3955 ) C2140_=_C3971( C2140 C3971 ) C2140_=_C3990( C2140 C3990 ) \nC2140_=_C4000( C2140 C4000 ) C2140_=_C4049( C2140 C4049 ) C2140_=_C4068( C2140 C4068 ) C2140_=_C4103( C2140 C4103 ) C2150_=_C2156( C2150 C2156 ) C2150_=_C2425( C2150 C2425 ) \nC2150_=_C2603( C2150 C2603 ) C2150_=_C2977( C2150 C2977 ) C2150_=_C3149( C2150 C3149 ) C2150_=_C3486( C2150 C3486 ) C2150_=_C3498( C2150 C3498 ) C2150_=_C3638( C2150 C3638 ) \nC2150_=_C3640( C2150 C3640 ) C2150_=_C3641( C2150 C3641 ) C2150_=_C3642( C2150 C3642 ) C2150_=_C3644( C2150 C3644 ) C2156_=_C2252( C2156 C2252 ) C2156_=_C2270( C2156 C2270 ) \nC2156_=_C2608( C2156 C2608 ) C2156_=_C2908( C2156 C2908 ) C2156_=_C2923( C2156 C2923 ) C2156_=_C2982( C2156 C2982 ) C2156_=_C3298( C2156 C3298 ) C2156_=_C3615( C2156 C3615 ) \nC2156_=_C3692( C2156 C3692 ) C2156_=_C3790( C2156 C3790 ) C2156_=_C3839( C2156 C3839 ) C2156_=_C3855( C2156 C3855 ) C2156_=_C3890( C2156 C3890 ) C2156_=_C3933( C2156 C3933 ) \nC2156_=_C3993( C2156 C3993 ) C2156_=_C4045( C2156 C4045 ) C2156_=_C4067( C2156 C4067 ) C2156_=_C4068( C2156 C4068 ) C2189_=_C2190( C2189 C2190 ) C2189_=_C2200( C2189 C2200 ) \nC2189_=_C2421( C2189 C2421 ) C2189_=_C2495( C2189 C2495 ) C2189_=_C2781( C2189 C2781 ) C2189_=_C3171( C2189 C3171 ) C2189_=_C3364( C2189 C3364 ) C2189_=_C3428( C2189 C3428 ) \nC2189_=_C3429( C2189 C3429 ) C2189_=_C3430( C2189 C3430 ) C2189_=_C3431( C2189 C3431 ) C2189_=_C3434( C2189 C3434 ) C2189_=_C3435( C2189 C3435 ) C2189_=_C3436( C2189 C3436 ) \nC2189_=_C3439( C2189 C3439 ) C2189_=_C3440( C2189 C3440 ) C2190_=_C2200( C2190 C2200 ) C2190_=_C2328( C2190 C2328 ) C2190_=_C2783( C2190 C2783 ) C2190_=_C2834( C2190 C2834 ) \nC2190_=_C3031( C2190 C3031 ) C2190_=_C3365( C2190 C3365 ) C2190_=_C3395( C2190 C3395 ) C2190_=_C3407( C2190 C3407 ) C2190_=_C3451( C2190 C3451 ) C2190_=_C3452( C2190 C3452 ) \nC2190_=_C3453( C2190 C3453 ) C2190_=_C3454( C2190 C3454 ) C2190_=_C3455( C2190 C3455 ) C2190_=_C3456( C2190 C3456 ) C2190_=_C3457( C2190 C3457 ) C2190_=_C3459( C2190 C3459 ) \nC2190_=_C3461( C2190 C3461 ) C2190_=_C3462( C2190 C3462 ) C2190_=_C3463( C2190 C3463 ) C2200_=_C2436( C2200 C2436 ) C2200_=_C2593( C2200 C2593 ) C2200_=_C2795( C2200 C2795 ) \nC2200_=_C3310( C2200 C3310 ) C2200_=_C3376( C2200 C3376 ) C2200_=_C3482( C2200 C3482 ) C2200_=_C3493( C2200 C3493 ) C2200_=_C3506( C2200 C3506 ) C2200_=_C3670( C2200 C3670 ) \nC2200_=_C3799( C2200 C3799 ) C2200_=_C3964( C2200 C3964 ) C2245_=_C2252( C2245 C2252 ) C2245_=_C2428( C2245 C2428 ) C2245_=_C2657( C2245 C2657 ) C2245_=_C2901( C2245 C2901 ) \nC2245_=_C3488( C2245 C3488 ) C2245_=_C3499( C2245 C3499 ) C2245_=_C3521( C2245 C3521 ) C2245_=_C3607( C2245 C3607 ) C2245_=_C3630( C2245 C3630 ) C2245_=_C3687( C2245 C3687 ) \nC2245_=_C3784( C2245 C3784 ) C2245_=_C3801( C2245 C3801 ) C2245_=_C3802( C2245 C3802 ) C2245_=_C3803( C2245 C3803 ) C2245_=_C3806( C2245 C3806 ) C2245_=_C3808( C2245 C3808 ) \nC2252_=_C2270( C2252 C2270 ) C2252_=_C2608( C2252 C2608 ) C2252_=_C2908( C2252 C2908 ) C2252_=_C2923( C2252 C2923 ) C2252_=_C2982( C2252 C2982 ) C2252_=_C3298( C2252 C3298 ) \nC2252_=_C3615( C2252 C3615 ) C2252_=_C3692( C2252 C3692 ) C2252_=_C3790( C2252 C3790 ) C2252_=_C3839( C2252 C3839 ) C2252_=_C3855( C2252 C3855 ) C2252_=_C3890( C2252 C3890 ) \nC2252_=_C3933( C2252 C3933 ) C2252_=_C3993( C2252 C3993 ) C2252_=_C4045( C2252 C4045 ) C2252_=_C4067( C2252 C4067 ) C2252_=_C4068( C2252 C4068 ) C2261_=_C2264( C2261 C2264 ) \nC2261_=_C2267( C2261 C2267 ) C2261_=_C2268( C2261 C2268 ) C2261_=_C2270( C2261 C2270 ) C2261_=_C2275( C2261 C2275 ) C2261_=_C2511( C2261 C2511 ) C2261_=_C2913( C2261 C2913 ) \nC2261_=_C2914( C2261 C2914 ) C2261_=_C2915( C2261 C2915 ) C2261_=_C2917( C2261 C2917 ) C2261_=_C2919( C2261 C2919 ) C2261_=_C2921( C2261 C2921 ) C2261_=_C2922( C2261 C2922 ) \nC2261_=_C2923( C2261 C2923 ) C2261_=_C2924( C2261 C2924 ) C2261_=_C2925( C2261 C2925 ) C2261_=_C2926( C2261 C2926 ) C2264_=_C2267( C2264 C2267 ) C2264_=_C2268( C2264 C2268 ) \nC2264_=_C2270( C2264 C2270 ) C2264_=_C2275( C2264 C2275 ) C2264_=_C2286( C2264 C2286 ) C2264_=_C2616( C2264 C2616 ) C2264_=_C2819( C2264 C2819 ) C2264_=_C2944( C2264 C2944 ) \nC2264_=_C2991( C2264 C2991 ) C2264_=_C3230( C2264 C3230 ) C2264_=_C3290( C2264 C3290 ) C2264_=_C3292( C2264 C3292 ) C2264_=_C3293( C2264 C3293 ) C2264_=_C3295( C2264 C3295 ) \nC2264_=_C3296( C2264 C3296 ) C2264_=_C3297( C2264 C3297 ) C2264_=_C3298( C2264 C3298 ) C2264_=_C3299( C2264 C3299 ) C2264_=_C3300( C2264 C3300 ) C2264_=_C3302( C2264 C3302 ) \nC2267_=_C2268( C2267 C2268 ) C2267_=_C2270( C2267 C2270 ) C2267_=_C2275( C2267 C2275 ) C2267_=_C2405( C2267 C2405 ) C2267_=_C2483( C2267 C2483 ) C2267_=_C3060( C2267 C3060 ) \nC2267_=_C3423( C2267 C3423 ) C2267_=_C3500( C2267 C3500 ) C2267_=_C3601( C2267 C3601 ) C2267_=_C3656( C2267 C3656 ) C2267_=_C3744( C2267 C3744 ) C2267_=_C3852( C2267 C3852 ) \nC2267_=_C3854( C2267 C3854 ) C2267_=_C3855( C2267 C3855 ) C2268_=_C2270( C2268 C2270 ) C2268_=_C2275( C2268 C2275 ) C2268_=_C2741( C2268 C2741 ) C2268_=_C3024( C2268 C3024 ) \nC2268_=_C3038( C2268 C3038 ) C2268_=_C3212( C2268 C3212 ) C2268_=_C3468( C2268 C3468 ) C2268_=_C3503( C2268 C3503 ) C2268_=_C3612( C2268 C3612 ) C2268_=_C3897( C2268 C3897 ) \nC2268_=_C3960( C2268 C3960 ) C2268_=_C3984( C2268 C3984 ) C2268_=_C3991( C2268 C3991 ) C2268_=_C3992( C2268 C3992 ) C2268_=_C3993( C2268 C3993 ) C2268_=_C3994( C2268 C3994 ) \nC2268_=_C3995( C2268 C3995 ) C2268_=_C3996( C2268 C3996 ) C2270_=_C2275( C2270 C2275 ) C2270_=_C2608( C2270 C2608 ) C2270_=_C2908( C2270 C2908 ) C2270_=_C2923( C2270 C2923 ) \nC2270_=_C2982( C2270 C2982 ) C2270_=_C3298( C2270 C3298 ) C2270_=_C3615( C2270 C3615 ) C2270_=_C3692( C2270 C3692 ) C2270_=_C3790( C2270 C3790 ) C2270_=_C3839( C2270 C3839 ) \nC2270_=_C3855( C2270 C3855 ) C2270_=_C3890( C2270 C3890 ) C2270_=_C3933( C2270 C3933 ) C2270_=_C3993( C2270 C3993 ) C2270_=_C4045( C2270 C4045 ) C2270_=_C4067( C2270 C4067 ) \nC2270_=_C4068( C2270 C4068 ) C2275_=_C2467( C2275 C2467 ) C2275_=_C2847( C2275 C2847 ) C2275_=_C2984( C2275 C2984 ) C2275_=_C3029( C2275 C3029 ) C2275_=_C3508( C2275 C3508 ) \nC2275_=_C3619( C2275 C3619 ) C2275_=_C3777( C2275 C3777 ) C2275_=_C3902( C2275 C3902 ) C2275_=_C3955( C2275 C3955 ) C2275_=_C3971( C2275 C3971 ) C2275_=_C3990( C2275 C3990 ) \nC2275_=_C4000( C2275 C4000 ) C2275_=_C4049( C2275 C4049 ) C2275_=_C4068( C2275 C4068 ) C2275_=_C4103( C2275 C4103 ) C2286_=_C2616( C2286 C2616 ) C2286_=_C2819( C2286 C2819 ) \nC2286_=_C2944( C2286 C2944 ) C2286_=_C2991( C2286 C2991 ) C2286_=_C3230( C2286 C3230 ) C2286_=_C3290( C2286 C3290 ) C2286_=_C3292( C2286 C3292 ) C2286_=_C3293( C2286 C3293 ) \nC2286_=_C3295( C2286 C3295 ) C2286_=_C3296( C2286 C3296 ) C2286_=_C3297( C2286 C3297 ) C2286_=_C3298( C2286 C3298 ) C2286_=_C3299( C2286 C3299 ) C2286_=_C3300( C2286 C3300 ) \nC2286_=_C3302( C2286 C3302 ) C2328_=_C2335( C2328 C2335 ) C2328_=_C2783( C2328 C2783 ) C2328_=_C2834( C2328 C2834 ) C2328_=_C3031( C2328 C3031 ) C2328_=_C3365( C2328 C3365 ) \nC2328_=_C3395( C2328 C3395 ) C2328_=_C3407( C2328 C3407 ) C2328_=_C3451( C2328 C3451 ) C2328_=_C3452( C2328 C3452 ) C2328_=_C3453( C2328 C3453 ) C2328_=_C3454( C2328 C3454 ) \nC2328_=_C3455( C2328 C3455 ) C2328_=_C3456( C2328 C3456 ) C2328_=_C3457( C2328 C3457 ) C2328_=_C3459( C2328 C3459 ) C2328_=_C3461( C2328 C3461 ) C2328_=_C3462( C2328 C3462 ) \nC2328_=_C3463( C2328 C3463 ) C2335_=_C2433( C2335 C2433 ) C2335_=_C2777( C2335 C2777 ) C2335_=_C3402( C2335 C3402 ) C2335_=_C3415( C2335 C3415 ) C2335_=_C3490( C2335 C3490 ) \nC2335_=_C3505( C2335 C3505 ) C2335_=_C3558( C2335 C3558 ) C2335_=_C3568( C2335 C3568 ) C2335_=_C3811( C2335 C3811 ) C2335_=_C4016(</w:t>
      </w:r>
    </w:p>
    <w:p>
      <w:pPr>
        <w:pStyle w:val="PreformattedText"/>
        <w:bidi w:val="0"/>
        <w:spacing w:before="0" w:after="0"/>
        <w:jc w:val="left"/>
        <w:rPr/>
      </w:pPr>
      <w:r>
        <w:rPr/>
        <w:t xml:space="preserve"> </w:t>
      </w:r>
      <w:r>
        <w:rPr/>
        <w:t>C2335 C4016 ) C2335_=_C4051( C2335 C4051 ) \nC2335_=_C4052( C2335 C4052 ) C2335_=_C4053( C2335 C4053 ) C2405_=_C2483( C2405 C2483 ) C2405_=_C3060( C2405 C3060 ) C2405_=_C3423( C2405 C3423 ) C2405_=_C3500( C2405 C3500 ) \nC2405_=_C3601( C2405 C3601 ) C2405_=_C3656( C2405 C3656 ) C2405_=_C3744( C2405 C3744 ) C2405_=_C3852( C2405 C3852 ) C2405_=_C3854( C2405 C3854 ) C2405_=_C3855( C2405 C3855 ) \nC2421_=_C2425( C2421 C2425 ) C2421_=_C2428( C2421 C2428 ) C2421_=_C2433( C2421 C2433 ) C2421_=_C2436( C2421 C2436 ) C2421_=_C2495( C2421 C2495 ) C2421_=_C2781( C2421 C2781 ) \nC2421_=_C3171( C2421 C3171 ) C2421_=_C3364( C2421 C3364 ) C2421_=_C3428( C2421 C3428 ) C2421_=_C3429( C2421 C3429 ) C2421_=_C3430( C2421 C3430 ) C2421_=_C3431( C2421 C3431 ) \nC2421_=_C3434( C2421 C3434 ) C2421_=_C3435( C2421 C3435 ) C2421_=_C3436( C2421 C3436 ) C2421_=_C3439( C2421 C3439 ) C2421_=_C3440( C2421 C3440 ) C2425_=_C2428( C2425 C2428 ) \nC2425_=_C2433( C2425 C2433 ) C2425_=_C2436( C2425 C2436 ) C2425_=_C2603( C2425 C2603 ) C2425_=_C2977( C2425 C2977 ) C2425_=_C3149( C2425 C3149 ) C2425_=_C3486( C2425 C3486 ) \nC2425_=_C3498( C2425 C3498 ) C2425_=_C3638( C2425 C3638 ) C2425_=_C3640( C2425 C3640 ) C2425_=_C3641( C2425 C3641 ) C2425_=_C3642( C2425 C3642 ) C2425_=_C3644( C2425 C3644 ) \nC2428_=_C2433( C2428 C2433 ) C2428_=_C2436( C2428 C2436 ) C2428_=_C2657( C2428 C2657 ) C2428_=_C2901( C2428 C2901 ) C2428_=_C3488( C2428 C3488 ) C2428_=_C3499( C2428 C3499 ) \nC2428_=_C3521( C2428 C3521 ) C2428_=_C3607( C2428 C3607 ) C2428_=_C3630( C2428 C3630 ) C2428_=_C3687( C2428 C3687 ) C2428_=_C3784( C2428 C3784 ) C2428_=_C3801( C2428 C3801 ) \nC2428_=_C3802( C2428 C3802 ) C2428_=_C3803( C2428 C3803 ) C2428_=_C3806( C2428 C3806 ) C2428_=_C3808( C2428 C3808 ) C2433_=_C2436( C2433 C2436 ) C2433_=_C2777( C2433 C2777 ) \nC2433_=_C3402( C2433 C3402 ) C2433_=_C3415( C2433 C3415 ) C2433_=_C3490( C2433 C3490 ) C2433_=_C3505( C2433 C3505 ) C2433_=_C3558( C2433 C3558 ) C2433_=_C3568( C2433 C3568 ) \nC2433_=_C3811( C2433 C3811 ) C2433_=_C4016( C2433 C4016 ) C2433_=_C4051( C2433 C4051 ) C2433_=_C4052( C2433 C4052 ) C2433_=_C4053( C2433 C4053 ) C2436_=_C2593( C2436 C2593 ) \nC2436_=_C2795( C2436 C2795 ) C2436_=_C3310( C2436 C3310 ) C2436_=_C3376( C2436 C3376 ) C2436_=_C3482( C2436 C3482 ) C2436_=_C3493( C2436 C3493 ) C2436_=_C3506( C2436 C3506 ) \nC2436_=_C3670( C2436 C3670 ) C2436_=_C3799( C2436 C3799 ) C2436_=_C3964( C2436 C3964 ) C2467_=_C2847( C2467 C2847 ) C2467_=_C2984( C2467 C2984 ) C2467_=_C3029( C2467 C3029 ) \nC2467_=_C3508( C2467 C3508 ) C2467_=_C3619( C2467 C3619 ) C2467_=_C3777( C2467 C3777 ) C2467_=_C3902( C2467 C3902 ) C2467_=_C3955( C2467 C3955 ) C2467_=_C3971( C2467 C3971 ) \nC2467_=_C3990( C2467 C3990 ) C2467_=_C4000( C2467 C4000 ) C2467_=_C4049( C2467 C4049 ) C2467_=_C4068( C2467 C4068 ) C2467_=_C4103( C2467 C4103 ) C2483_=_C3060( C2483 C3060 ) \nC2483_=_C3423( C2483 C3423 ) C2483_=_C3500( C2483 C3500 ) C2483_=_C3601( C2483 C3601 ) C2483_=_C3656( C2483 C3656 ) C2483_=_C3744( C2483 C3744 ) C2483_=_C3852( C2483 C3852 ) \nC2483_=_C3854( C2483 C3854 ) C2483_=_C3855( C2483 C3855 ) C2495_=_C2781( C2495 C2781 ) C2495_=_C3171( C2495 C3171 ) C2495_=_C3364( C2495 C3364 ) C2495_=_C3428( C2495 C3428 ) \nC2495_=_C3429( C2495 C3429 ) C2495_=_C3430( C2495 C3430 ) C2495_=_C3431( C2495 C3431 ) C2495_=_C3434( C2495 C3434 ) C2495_=_C3435( C2495 C3435 ) C2495_=_C3436( C2495 C3436 ) \nC2495_=_C3439( C2495 C3439 ) C2495_=_C3440( C2495 C3440 ) C2511_=_C2913( C2511 C2913 ) C2511_=_C2914( C2511 C2914 ) C2511_=_C2915( C2511 C2915 ) C2511_=_C2917( C2511 C2917 ) \nC2511_=_C2919( C2511 C2919 ) C2511_=_C2921( C2511 C2921 ) C2511_=_C2922( C2511 C2922 ) C2511_=_C2923( C2511 C2923 ) C2511_=_C2924( C2511 C2924 ) C2511_=_C2925( C2511 C2925 ) \nC2511_=_C2926( C2511 C2926 ) C2593_=_C2795( C2593 C2795 ) C2593_=_C3310( C2593 C3310 ) C2593_=_C3376( C2593 C3376 ) C2593_=_C3482( C2593 C3482 ) C2593_=_C3493( C2593 C3493 ) \nC2593_=_C3506( C2593 C3506 ) C2593_=_C3670( C2593 C3670 ) C2593_=_C3799( C2593 C3799 ) C2593_=_C3964( C2593 C3964 ) C2603_=_C2608( C2603 C2608 ) C2603_=_C2977( C2603 C2977 ) \nC2603_=_C3149( C2603 C3149 ) C2603_=_C3486( C2603 C3486 ) C2603_=_C3498( C2603 C3498 ) C2603_=_C3638( C2603 C3638 ) C2603_=_C3640( C2603 C3640 ) C2603_=_C3641( C2603 C3641 ) \nC2603_=_C3642( C2603 C3642 ) C2603_=_C3644( C2603 C3644 ) C2608_=_C2908( C2608 C2908 ) C2608_=_C2923( C2608 C2923 ) C2608_=_C2982( C2608 C2982 ) C2608_=_C3298( C2608 C3298 ) \nC2608_=_C3615( C2608 C3615 ) C2608_=_C3692( C2608 C3692 ) C2608_=_C3790( C2608 C3790 ) C2608_=_C3839( C2608 C3839 ) C2608_=_C3855( C2608 C3855 ) C2608_=_C3890( C2608 C3890 ) \nC2608_=_C3933( C2608 C3933 ) C2608_=_C3993( C2608 C3993 ) C2608_=_C4045( C2608 C4045 ) C2608_=_C4067( C2608 C4067 ) C2608_=_C4068( C2608 C4068 ) C2616_=_C2819( C2616 C2819 ) \nC2616_=_C2944( C2616 C2944 ) C2616_=_C2991( C2616 C2991 ) C2616_=_C3230( C2616 C3230 ) C2616_=_C3290( C2616 C3290 ) C2616_=_C3292( C2616 C3292 ) C2616_=_C3293( C2616 C3293 ) \nC2616_=_C3295( C2616 C3295 ) C2616_=_C3296( C2616 C3296 ) C2616_=_C3297( C2616 C3297 ) C2616_=_C3298( C2616 C3298 ) C2616_=_C3299( C2616 C3299 ) C2616_=_C3300( C2616 C3300 ) \nC2616_=_C3302( C2616 C3302 ) C2657_=_C2901( C2657 C2901 ) C2657_=_C3488( C2657 C3488 ) C2657_=_C3499( C2657 C3499 ) C2657_=_C3521( C2657 C3521 ) C2657_=_C3607( C2657 C3607 ) \nC2657_=_C3630( C2657 C3630 ) C2657_=_C3687( C2657 C3687 ) C2657_=_C3784( C2657 C3784 ) C2657_=_C3801( C2657 C3801 ) C2657_=_C3802( C2657 C3802 ) C2657_=_C3803( C2657 C3803 ) \nC2657_=_C3806( C2657 C3806 ) C2657_=_C3808( C2657 C3808 ) C2741_=_C3024( C2741 C3024 ) C2741_=_C3038( C2741 C3038 ) C2741_=_C3212( C2741 C3212 ) C2741_=_C3468( C2741 C3468 ) \nC2741_=_C3503( C2741 C3503 ) C2741_=_C3612( C2741 C3612 ) C2741_=_C3897( C2741 C3897 ) C2741_=_C3960( C2741 C3960 ) C2741_=_C3984( C2741 C3984 ) C2741_=_C3991( C2741 C3991 ) \nC2741_=_C3992( C2741 C3992 ) C2741_=_C3993( C2741 C3993 ) C2741_=_C3994( C2741 C3994 ) C2741_=_C3995( C2741 C3995 ) C2741_=_C3996( C2741 C3996 ) C2777_=_C3402( C2777 C3402 ) \nC2777_=_C3415( C2777 C3415 ) C2777_=_C3490( C2777 C3490 ) C2777_=_C3505( C2777 C3505 ) C2777_=_C3558( C2777 C3558 ) C2777_=_C3568( C2777 C3568 ) C2777_=_C3811( C2777 C3811 ) \nC2777_=_C4016( C2777 C4016 ) C2777_=_C4051( C2777 C4051 ) C2777_=_C4052( C2777 C4052 ) C2777_=_C4053( C2777 C4053 ) C2781_=_C2783( C2781 C2783 ) C2781_=_C2795( C2781 C2795 ) \nC2781_=_C3171( C2781 C3171 ) C2781_=_C3364( C2781 C3364 ) C2781_=_C3428( C2781 C3428 ) C2781_=_C3429( C2781 C3429 ) C2781_=_C3430( C2781 C3430 ) C2781_=_C3431( C2781 C3431 ) \nC2781_=_C3434( C2781 C3434 ) C2781_=_C3435( C2781 C3435 ) C2781_=_C3436( C2781 C3436 ) C2781_=_C3439( C2781 C3439 ) C2781_=_C3440( C2781 C3440 ) C2783_=_C2795( C2783 C2795 ) \nC2783_=_C2834( C2783 C2834 ) C2783_=_C3031( C2783 C3031 ) C2783_=_C3365( C2783 C3365 ) C2783_=_C3395( C2783 C3395 ) C2783_=_C3407( C2783 C3407 ) C2783_=_C3451( C2783 C3451 ) \nC2783_=_C3452( C2783 C3452 ) C2783_=_C3453( C2783 C3453 ) C2783_=_C3454( C2783 C3454 ) C2783_=_C3455( C2783 C3455 ) C2783_=_C3456( C2783 C3456 ) C2783_=_C3457( C2783 C3457 ) \nC2783_=_C3459( C2783 C3459 ) C2783_=_C3461( C2783 C3461 ) C2783_=_C3462( C2783 C3462 ) C2783_=_C3463( C2783 C3463 ) C2795_=_C3310( C2795 C3310 ) C2795_=_C3376( C2795 C3376 ) \nC2795_=_C3482( C2795 C3482 ) C2795_=_C3493( C2795 C3493 ) C2795_=_C3506( C2795 C3506 ) C2795_=_C3670( C2795 C3670 ) C2795_=_C3799( C2795 C3799 ) C2795_=_C3964( C2795 C3964 ) \nC2819_=_C2944( C2819 C2944 ) C2819_=_C2991( C2819 C2991 ) C2819_=_C3230( C2819 C3230 ) C2819_=_C3290( C2819 C3290 ) C2819_=_C3292( C2819 C3292 ) C2819_=_C3293( C2819 C3293 ) \nC2819_=_C3295( C2819 C3295 ) C2819_=_C3296( C2819 C3296 ) C2819_=_C3297( C2819 C3297 ) C2819_=_C3298( C2819 C3298 ) C2819_=_C3299( C2819 C3299 ) C2819_=_C3300( C2819 C3300 ) \nC2819_=_C3302( C2819 C3302 ) C2834_=_C2847( C2834 C2847 ) C2834_=_C3031( C2834 C3031 ) C2834_=_C3365( C2834 C3365 ) C2834_=_C3395( C2834 C3395 ) C2834_=_C3407( C2834 C3407 ) \nC2834_=_C3451( C2834 C3451 ) C2834_=_C3452( C2834 C3452 ) C2834_=_C3453( C2834 C3453 ) C2834_=_C3454( C2834 C3454 ) C2834_=_C3455( C2834 C3455 ) C2834_=_C3456( C2834 C3456 ) \nC2834_=_C3457( C2834 C3457 ) C2834_=_C3459( C2834 C3459 ) C2834_=_C3461( C2834 C3461 ) C2834_=_C3462( C2834 C3462 ) C2834_=_C3463( C2834 C3463 ) C2847_=_C2984( C2847 C2984 ) \nC2847_=_C3029( C2847 C3029 ) C2847_=_C3508( C2847 C3508 ) C2847_=_C3619( C2847 C3619 ) C2847_=_C3777( C2847 C3777 ) C2847_=_C3902( C2847 C3902 ) C2847_=_C3955( C2847 C3955 ) \nC2847_=_C3971( C2847 C3971 ) C2847_=_C3990( C2847 C3990 ) C2847_=_C4000( C2847 C4000 ) C2847_=_C4049( C2847 C4049 ) C2847_=_C4068( C2847 C4068 ) C2847_=_C4103( C2847 C4103 ) \nC2901_=_C2908( C2901 C2908 ) C2901_=_C3488( C2901 C3488 ) C2901_=_C3499( C2901 C3499 ) C2901_=_C3521( C2901 C3521 ) C2901_=_C3607( C2901 C3607 ) C2901_=_C3630( C2901 C3630 ) \nC2901_=_C3687( C2901 C3687 ) C2901_=_C3784( C2901 C3784 ) C2901_=_C3801( C2901 C3801 ) C2901_=_C3802( C2901 C3802 ) C2901_=_C3803( C2901 C3803 ) C2901_=_C3806( C2901 C3806 ) \nC2901_=_C3808( C2901 C3808 ) C2908_=_C2923( C2908 C2923 ) C2908_=_C2982( C2908 C2982 ) C2908_=_C3298( C2908 C3298 ) C2908_=_C3615( C2908 C3615 ) C2908_=_C3692( C2908 C3692 ) \nC2908_=_C3790( C2908 C3790 ) C2908_=_C3839( C2908 C3839 ) C2908_=_C3855( C2908 C3855 ) C2908_=_C3890( C2908 C3890 ) C2908_=_C3933( C2908 C3933 ) C2908_=_C3993( C2908 C3993 ) \nC2908_=_C4045( C2908 C4045 ) C2908_=_C4067( C2908 C4067 ) C2908_=_C4068( C2908 C4068 ) C2913_=_C2914( C2913 C2914 ) C2913_=_C2915( C2913 C2915 ) C2913_=_C2917( C2913 C2917 ) \nC2913_=_C2919( C2913 C2919 ) C2913_=_C2921( C2913 C2921 ) C2913_=_C2922( C2913 C2922 ) C2913_=_C2923( C2913 C2923 ) C2913_=_C2924( C2913 C2924 ) C2913_=_C2925( C2913 C2925 ) \nC2913_=_C2926( C2913 C2926 ) C2914_=_C2915( C2914 C2915 ) C2914_=_C2917( C2914 C2917 ) C2914_=_C2919( C2914 C2919 ) C2914_=_C2921( C2914 C2921 ) C2914_=_C2922( C2914 C2922 ) \nC2914_=_C2923(</w:t>
      </w:r>
    </w:p>
    <w:p>
      <w:pPr>
        <w:pStyle w:val="PreformattedText"/>
        <w:bidi w:val="0"/>
        <w:spacing w:before="0" w:after="0"/>
        <w:jc w:val="left"/>
        <w:rPr/>
      </w:pPr>
      <w:r>
        <w:rPr/>
        <w:t xml:space="preserve"> </w:t>
      </w:r>
      <w:r>
        <w:rPr/>
        <w:t>C2914 C2923 ) C2914_=_C2924( C2914 C2924 ) C2914_=_C2925( C2914 C2925 ) C2914_=_C2926( C2914 C2926 ) C2915_=_C2917( C2915 C2917 ) C2915_=_C2919( C2915 C2919 ) \nC2915_=_C2921( C2915 C2921 ) C2915_=_C2922( C2915 C2922 ) C2915_=_C2923( C2915 C2923 ) C2915_=_C2924( C2915 C2924 ) C2915_=_C2925( C2915 C2925 ) C2915_=_C2926( C2915 C2926 ) \nC2917_=_C2919( C2917 C2919 ) C2917_=_C2921( C2917 C2921 ) C2917_=_C2922( C2917 C2922 ) C2917_=_C2923( C2917 C2923 ) C2917_=_C2924( C2917 C2924 ) C2917_=_C2925( C2917 C2925 ) \nC2917_=_C2926( C2917 C2926 ) C2917_=_C3630( C2917 C3630 ) C2919_=_C2921( C2919 C2921 ) C2919_=_C2922( C2919 C2922 ) C2919_=_C2923( C2919 C2923 ) C2919_=_C2924( C2919 C2924 ) \nC2919_=_C2925( C2919 C2925 ) C2919_=_C2926( C2919 C2926 ) C2921_=_C2922( C2921 C2922 ) C2921_=_C2923( C2921 C2923 ) C2921_=_C2924( C2921 C2924 ) C2921_=_C2925( C2921 C2925 ) \nC2921_=_C2926( C2921 C2926 ) C2922_=_C2923( C2922 C2923 ) C2922_=_C2924( C2922 C2924 ) C2922_=_C2925( C2922 C2925 ) C2922_=_C2926( C2922 C2926 ) C2922_=_C3297( C2922 C3297 ) \nC2922_=_C3854( C2922 C3854 ) C2922_=_C3992( C2922 C3992 ) C2922_=_C4045( C2922 C4045 ) C2922_=_C4049( C2922 C4049 ) C2923_=_C2924( C2923 C2924 ) C2923_=_C2925( C2923 C2925 ) \nC2923_=_C2926( C2923 C2926 ) C2923_=_C2982( C2923 C2982 ) C2923_=_C3298( C2923 C3298 ) C2923_=_C3615( C2923 C3615 ) C2923_=_C3692( C2923 C3692 ) C2923_=_C3790( C2923 C3790 ) \nC2923_=_C3839( C2923 C3839 ) C2923_=_C3855( C2923 C3855 ) C2923_=_C3890( C2923 C3890 ) C2923_=_C3933( C2923 C3933 ) C2923_=_C3993( C2923 C3993 ) C2923_=_C4045( C2923 C4045 ) \nC2923_=_C4067( C2923 C4067 ) C2923_=_C4068( C2923 C4068 ) C2924_=_C2925( C2924 C2925 ) C2924_=_C2926( C2924 C2926 ) C2925_=_C2926( C2925 C2926 ) C2926_=_C3462( C2926 C3462 ) \nC2926_=_C4052( C2926 C4052 ) C2944_=_C2991( C2944 C2991 ) C2944_=_C3230( C2944 C3230 ) C2944_=_C3290( C2944 C3290 ) C2944_=_C3292( C2944 C3292 ) C2944_=_C3293( C2944 C3293 ) \nC2944_=_C3295( C2944 C3295 ) C2944_=_C3296( C2944 C3296 ) C2944_=_C3297( C2944 C3297 ) C2944_=_C3298( C2944 C3298 ) C2944_=_C3299( C2944 C3299 ) C2944_=_C3300( C2944 C3300 ) \nC2944_=_C3302( C2944 C3302 ) C2977_=_C2982( C2977 C2982 ) C2977_=_C2984( C2977 C2984 ) C2977_=_C3149( C2977 C3149 ) C2977_=_C3486( C2977 C3486 ) C2977_=_C3498( C2977 C3498 ) \nC2977_=_C3638( C2977 C3638 ) C2977_=_C3640( C2977 C3640 ) C2977_=_C3641( C2977 C3641 ) C2977_=_C3642( C2977 C3642 ) C2977_=_C3644( C2977 C3644 ) C2982_=_C2984( C2982 C2984 ) \nC2982_=_C3298( C2982 C3298 ) C2982_=_C3615( C2982 C3615 ) C2982_=_C3692( C2982 C3692 ) C2982_=_C3790( C2982 C3790 ) C2982_=_C3839( C2982 C3839 ) C2982_=_C3855( C2982 C3855 ) \nC2982_=_C3890( C2982 C3890 ) C2982_=_C3933( C2982 C3933 ) C2982_=_C3993( C2982 C3993 ) C2982_=_C4045( C2982 C4045 ) C2982_=_C4067( C2982 C4067 ) C2982_=_C4068( C2982 C4068 ) \nC2984_=_C3029( C2984 C3029 ) C2984_=_C3508( C2984 C3508 ) C2984_=_C3619( C2984 C3619 ) C2984_=_C3777( C2984 C3777 ) C2984_=_C3902( C2984 C3902 ) C2984_=_C3955( C2984 C3955 ) \nC2984_=_C3971( C2984 C3971 ) C2984_=_C3990( C2984 C3990 ) C2984_=_C4000( C2984 C4000 ) C2984_=_C4049( C2984 C4049 ) C2984_=_C4068( C2984 C4068 ) C2984_=_C4103( C2984 C4103 ) \nC2991_=_C3230( C2991 C3230 ) C2991_=_C3290( C2991 C3290 ) C2991_=_C3292( C2991 C3292 ) C2991_=_C3293( C2991 C3293 ) C2991_=_C3295( C2991 C3295 ) C2991_=_C3296( C2991 C3296 ) \nC2991_=_C3297( C2991 C3297 ) C2991_=_C3298( C2991 C3298 ) C2991_=_C3299( C2991 C3299 ) C2991_=_C3300( C2991 C3300 ) C2991_=_C3302( C2991 C3302 ) C3024_=_C3029( C3024 C3029 ) \nC3024_=_C3038( C3024 C3038 ) C3024_=_C3212( C3024 C3212 ) C3024_=_C3468( C3024 C3468 ) C3024_=_C3503( C3024 C3503 ) C3024_=_C3612( C3024 C3612 ) C3024_=_C3897( C3024 C3897 ) \nC3024_=_C3960( C3024 C3960 ) C3024_=_C3984( C3024 C3984 ) C3024_=_C3991( C3024 C3991 ) C3024_=_C3992( C3024 C3992 ) C3024_=_C3993( C3024 C3993 ) C3024_=_C3994( C3024 C3994 ) \nC3024_=_C3995( C3024 C3995 ) C3024_=_C3996( C3024 C3996 ) C3029_=_C3508( C3029 C3508 ) C3029_=_C3619( C3029 C3619 ) C3029_=_C3777( C3029 C3777 ) C3029_=_C3902( C3029 C3902 ) \nC3029_=_C3955( C3029 C3955 ) C3029_=_C3971( C3029 C3971 ) C3029_=_C3990( C3029 C3990 ) C3029_=_C4000( C3029 C4000 ) C3029_=_C4049( C3029 C4049 ) C3029_=_C4068( C3029 C4068 ) \nC3029_=_C4103( C3029 C4103 ) C3031_=_C3038( C3031 C3038 ) C3031_=_C3365( C3031 C3365 ) C3031_=_C3395( C3031 C3395 ) C3031_=_C3407( C3031 C3407 ) C3031_=_C3451( C3031 C3451 ) \nC3031_=_C3452( C3031 C3452 ) C3031_=_C3453( C3031 C3453 ) C3031_=_C3454( C3031 C3454 ) C3031_=_C3455( C3031 C3455 ) C3031_=_C3456( C3031 C3456 ) C3031_=_C3457( C3031 C3457 ) \nC3031_=_C3459( C3031 C3459 ) C3031_=_C3461( C3031 C3461 ) C3031_=_C3462( C3031 C3462 ) C3031_=_C3463( C3031 C3463 ) C3038_=_C3212( C3038 C3212 ) C3038_=_C3468( C3038 C3468 ) \nC3038_=_C3503( C3038 C3503 ) C3038_=_C3612( C3038 C3612 ) C3038_=_C3897( C3038 C3897 ) C3038_=_C3960( C3038 C3960 ) C3038_=_C3984( C3038 C3984 ) C3038_=_C3991( C3038 C3991 ) \nC3038_=_C3992( C3038 C3992 ) C3038_=_C3993( C3038 C3993 ) C3038_=_C3994( C3038 C3994 ) C3038_=_C3995( C3038 C3995 ) C3038_=_C3996( C3038 C3996 ) C3060_=_C3423( C3060 C3423 ) \nC3060_=_C3500( C3060 C3500 ) C3060_=_C3601( C3060 C3601 ) C3060_=_C3656( C3060 C3656 ) C3060_=_C3744( C3060 C3744 ) C3060_=_C3852( C3060 C3852 ) C3060_=_C3854( C3060 C3854 ) \nC3060_=_C3855( C3060 C3855 ) C3149_=_C3486( C3149 C3486 ) C3149_=_C3498( C3149 C3498 ) C3149_=_C3638( C3149 C3638 ) C3149_=_C3640( C3149 C3640 ) C3149_=_C3641( C3149 C3641 ) \nC3149_=_C3642( C3149 C3642 ) C3149_=_C3644( C3149 C3644 ) C3171_=_C3364( C3171 C3364 ) C3171_=_C3428( C3171 C3428 ) C3171_=_C3429( C3171 C3429 ) C3171_=_C3430( C3171 C3430 ) \nC3171_=_C3431( C3171 C3431 ) C3171_=_C3434( C3171 C3434 ) C3171_=_C3435( C3171 C3435 ) C3171_=_C3436( C3171 C3436 ) C3171_=_C3439( C3171 C3439 ) C3171_=_C3440( C3171 C3440 ) \nC3212_=_C3468( C3212 C3468 ) C3212_=_C3503( C3212 C3503 ) C3212_=_C3612( C3212 C3612 ) C3212_=_C3897( C3212 C3897 ) C3212_=_C3960( C3212 C3960 ) C3212_=_C3984( C3212 C3984 ) \nC3212_=_C3991( C3212 C3991 ) C3212_=_C3992( C3212 C3992 ) C3212_=_C3993( C3212 C3993 ) C3212_=_C3994( C3212 C3994 ) C3212_=_C3995( C3212 C3995 ) C3212_=_C3996( C3212 C3996 ) \nC3230_=_C3290( C3230 C3290 ) C3230_=_C3292( C3230 C3292 ) C3230_=_C3293( C3230 C3293 ) C3230_=_C3295( C3230 C3295 ) C3230_=_C3296( C3230 C3296 ) C3230_=_C3297( C3230 C3297 ) \nC3230_=_C3298( C3230 C3298 ) C3230_=_C3299( C3230 C3299 ) C3230_=_C3300( C3230 C3300 ) C3230_=_C3302( C3230 C3302 ) C3290_=_C3292( C3290 C3292 ) C3290_=_C3293( C3290 C3293 ) \nC3290_=_C3295( C3290 C3295 ) C3290_=_C3296( C3290 C3296 ) C3290_=_C3297( C3290 C3297 ) C3290_=_C3298( C3290 C3298 ) C3290_=_C3299( C3290 C3299 ) C3290_=_C3300( C3290 C3300 ) \nC3290_=_C3302( C3290 C3302 ) C3290_=_C3310( C3290 C3310 ) C3292_=_C3293( C3292 C3293 ) C3292_=_C3295( C3292 C3295 ) C3292_=_C3296( C3292 C3296 ) C3292_=_C3297( C3292 C3297 ) \nC3292_=_C3298( C3292 C3298 ) C3292_=_C3299( C3292 C3299 ) C3292_=_C3300( C3292 C3300 ) C3292_=_C3302( C3292 C3302 ) C3293_=_C3295( C3293 C3295 ) C3293_=_C3296( C3293 C3296 ) \nC3293_=_C3297( C3293 C3297 ) C3293_=_C3298( C3293 C3298 ) C3293_=_C3299( C3293 C3299 ) C3293_=_C3300( C3293 C3300 ) C3293_=_C3302( C3293 C3302 ) C3293_=_C3642( C3293 C3642 ) \nC3295_=_C3296( C3295 C3296 ) C3295_=_C3297( C3295 C3297 ) C3295_=_C3298( C3295 C3298 ) C3295_=_C3299( C3295 C3299 ) C3295_=_C3300( C3295 C3300 ) C3295_=_C3302( C3295 C3302 ) \nC3295_=_C3991( C3295 C3991 ) C3295_=_C4000( C3295 C4000 ) C3296_=_C3297( C3296 C3297 ) C3296_=_C3298( C3296 C3298 ) C3296_=_C3299( C3296 C3299 ) C3296_=_C3300( C3296 C3300 ) \nC3296_=_C3302( C3296 C3302 ) C3297_=_C3298( C3297 C3298 ) C3297_=_C3299( C3297 C3299 ) C3297_=_C3300( C3297 C3300 ) C3297_=_C3302( C3297 C3302 ) C3297_=_C3854( C3297 C3854 ) \nC3297_=_C3992( C3297 C3992 ) C3297_=_C4045( C3297 C4045 ) C3297_=_C4049( C3297 C4049 ) C3298_=_C3299( C3298 C3299 ) C3298_=_C3300( C3298 C3300 ) C3298_=_C3302( C3298 C3302 ) \nC3298_=_C3615( C3298 C3615 ) C3298_=_C3692( C3298 C3692 ) C3298_=_C3790( C3298 C3790 ) C3298_=_C3839( C3298 C3839 ) C3298_=_C3855( C3298 C3855 ) C3298_=_C3890( C3298 C3890 ) \nC3298_=_C3933( C3298 C3933 ) C3298_=_C3993( C3298 C3993 ) C3298_=_C4045( C3298 C4045 ) C3298_=_C4067( C3298 C4067 ) C3298_=_C4068( C3298 C4068 ) C3299_=_C3300( C3299 C3300 ) \nC3299_=_C3302( C3299 C3302 ) C3299_=_C3994( C3299 C3994 ) C3300_=_C3302( C3300 C3302 ) C3302_=_C4053( C3302 C4053 ) C3310_=_C3376( C3310 C3376 ) C3310_=_C3482( C3310 C3482 ) \nC3310_=_C3493( C3310 C3493 ) C3310_=_C3506( C3310 C3506 ) C3310_=_C3670( C3310 C3670 ) C3310_=_C3799( C3310 C3799 ) C3310_=_C3964( C3310 C3964 ) C3364_=_C3365( C3364 C3365 ) \nC3364_=_C3376( C3364 C3376 ) C3364_=_C3428( C3364 C3428 ) C3364_=_C3429( C3364 C3429 ) C3364_=_C3430( C3364 C3430 ) C3364_=_C3431( C3364 C3431 ) C3364_=_C3434( C3364 C3434 ) \nC3364_=_C3435( C3364 C3435 ) C3364_=_C3436( C3364 C3436 ) C3364_=_C3439( C3364 C3439 ) C3364_=_C3440( C3364 C3440 ) C3365_=_C3376( C3365 C3376 ) C3365_=_C3395( C3365 C3395 ) \nC3365_=_C3407( C3365 C3407 ) C3365_=_C3451( C3365 C3451 ) C3365_=_C3452( C3365 C3452 ) C3365_=_C3453( C3365 C3453 ) C3365_=_C3454( C3365 C3454 ) C3365_=_C3455( C3365 C3455 ) \nC3365_=_C3456( C3365 C3456 ) C3365_=_C3457( C3365 C3457 ) C3365_=_C3459( C3365 C3459 ) C3365_=_C3461( C3365 C3461 ) C3365_=_C3462( C3365 C3462 ) C3365_=_C3463( C3365 C3463 ) \nC3376_=_C3482( C3376 C3482 ) C3376_=_C3493( C3376 C3493 ) C3376_=_C3506( C3376 C3506 ) C3376_=_C3670( C3376 C3670 ) C3376_=_C3799( C3376 C3799 ) C3376_=_C3964( C3376 C3964 ) \nC3395_=_C3402( C3395 C3402 ) C3395_=_C3407( C3395 C3407 ) C3395_=_C3451( C3395 C3451 ) C3395_=_C3452( C3395 C3452 ) C3395_=_C3453( C3395 C3453 ) C3395_=_C3454( C3395 C3454 ) \nC3395_=_C3455( C3395 C3455 ) C3395_=_C3456( C3395 C3456 ) C3395_=_C3457( C3395 C3457 ) C3395_=_C3459( C3395 C3459 ) C3395_=_C3461( C3395 C3461 ) C3395_=_C3462( C3395 C3462 ) \nC3395_=_C3463( C3395 C3463 ) C3402_=_C3415( C3402 C3415 ) C3402_=_C3490(</w:t>
      </w:r>
    </w:p>
    <w:p>
      <w:pPr>
        <w:pStyle w:val="PreformattedText"/>
        <w:bidi w:val="0"/>
        <w:spacing w:before="0" w:after="0"/>
        <w:jc w:val="left"/>
        <w:rPr/>
      </w:pPr>
      <w:r>
        <w:rPr/>
        <w:t xml:space="preserve"> </w:t>
      </w:r>
      <w:r>
        <w:rPr/>
        <w:t>C3402 C3490 ) C3402_=_C3505( C3402 C3505 ) C3402_=_C3558( C3402 C3558 ) C3402_=_C3568( C3402 C3568 ) \nC3402_=_C3811( C3402 C3811 ) C3402_=_C4016( C3402 C4016 ) C3402_=_C4051( C3402 C4051 ) C3402_=_C4052( C3402 C4052 ) C3402_=_C4053( C3402 C4053 ) C3407_=_C3415( C3407 C3415 ) \nC3407_=_C3451( C3407 C3451 ) C3407_=_C3452( C3407 C3452 ) C3407_=_C3453( C3407 C3453 ) C3407_=_C3454( C3407 C3454 ) C3407_=_C3455( C3407 C3455 ) C3407_=_C3456( C3407 C3456 ) \nC3407_=_C3457( C3407 C3457 ) C3407_=_C3459( C3407 C3459 ) C3407_=_C3461( C3407 C3461 ) C3407_=_C3462( C3407 C3462 ) C3407_=_C3463( C3407 C3463 ) C3415_=_C3490( C3415 C3490 ) \nC3415_=_C3505( C3415 C3505 ) C3415_=_C3558( C3415 C3558 ) C3415_=_C3568( C3415 C3568 ) C3415_=_C3811( C3415 C3811 ) C3415_=_C4016( C3415 C4016 ) C3415_=_C4051( C3415 C4051 ) \nC3415_=_C4052( C3415 C4052 ) C3415_=_C4053( C3415 C4053 ) C3423_=_C3500( C3423 C3500 ) C3423_=_C3601( C3423 C3601 ) C3423_=_C3656( C3423 C3656 ) C3423_=_C3744( C3423 C3744 ) \nC3423_=_C3852( C3423 C3852 ) C3423_=_C3854( C3423 C3854 ) C3423_=_C3855( C3423 C3855 ) C3428_=_C3429( C3428 C3429 ) C3428_=_C3430( C3428 C3430 ) C3428_=_C3431( C3428 C3431 ) \nC3428_=_C3434( C3428 C3434 ) C3428_=_C3435( C3428 C3435 ) C3428_=_C3436( C3428 C3436 ) C3428_=_C3439( C3428 C3439 ) C3428_=_C3440( C3428 C3440 ) C3428_=_C3451( C3428 C3451 ) \nC3428_=_C3482( C3428 C3482 ) C3429_=_C3430( C3429 C3430 ) C3429_=_C3431( C3429 C3431 ) C3429_=_C3434( C3429 C3434 ) C3429_=_C3435( C3429 C3435 ) C3429_=_C3436( C3429 C3436 ) \nC3429_=_C3439( C3429 C3439 ) C3429_=_C3440( C3429 C3440 ) C3429_=_C3486( C3429 C3486 ) C3429_=_C3488( C3429 C3488 ) C3429_=_C3490( C3429 C3490 ) C3429_=_C3493( C3429 C3493 ) \nC3430_=_C3431( C3430 C3431 ) C3430_=_C3434( C3430 C3434 ) C3430_=_C3435( C3430 C3435 ) C3430_=_C3436( C3430 C3436 ) C3430_=_C3439( C3430 C3439 ) C3430_=_C3440( C3430 C3440 ) \nC3430_=_C3498( C3430 C3498 ) C3430_=_C3499( C3430 C3499 ) C3430_=_C3500( C3430 C3500 ) C3430_=_C3503( C3430 C3503 ) C3430_=_C3505( C3430 C3505 ) C3430_=_C3506( C3430 C3506 ) \nC3430_=_C3508( C3430 C3508 ) C3431_=_C3434( C3431 C3434 ) C3431_=_C3435( C3431 C3435 ) C3431_=_C3436( C3431 C3436 ) C3431_=_C3439( C3431 C3439 ) C3431_=_C3440( C3431 C3440 ) \nC3434_=_C3435( C3434 C3435 ) C3434_=_C3436( C3434 C3436 ) C3434_=_C3439( C3434 C3439 ) C3434_=_C3440( C3434 C3440 ) C3435_=_C3436( C3435 C3436 ) C3435_=_C3439( C3435 C3439 ) \nC3435_=_C3440( C3435 C3440 ) C3435_=_C3456( C3435 C3456 ) C3435_=_C3964( C3435 C3964 ) C3436_=_C3439( C3436 C3439 ) C3436_=_C3440( C3436 C3440 ) C3439_=_C3440( C3439 C3440 ) \nC3451_=_C3452( C3451 C3452 ) C3451_=_C3453( C3451 C3453 ) C3451_=_C3454( C3451 C3454 ) C3451_=_C3455( C3451 C3455 ) C3451_=_C3456( C3451 C3456 ) C3451_=_C3457( C3451 C3457 ) \nC3451_=_C3459( C3451 C3459 ) C3451_=_C3461( C3451 C3461 ) C3451_=_C3462( C3451 C3462 ) C3451_=_C3463( C3451 C3463 ) C3451_=_C3482( C3451 C3482 ) C3452_=_C3453( C3452 C3453 ) \nC3452_=_C3454( C3452 C3454 ) C3452_=_C3455( C3452 C3455 ) C3452_=_C3456( C3452 C3456 ) C3452_=_C3457( C3452 C3457 ) C3452_=_C3459( C3452 C3459 ) C3452_=_C3461( C3452 C3461 ) \nC3452_=_C3462( C3452 C3462 ) C3452_=_C3463( C3452 C3463 ) C3452_=_C3558( C3452 C3558 ) C3453_=_C3454( C3453 C3454 ) C3453_=_C3455( C3453 C3455 ) C3453_=_C3456( C3453 C3456 ) \nC3453_=_C3457( C3453 C3457 ) C3453_=_C3459( C3453 C3459 ) C3453_=_C3461( C3453 C3461 ) C3453_=_C3462( C3453 C3462 ) C3453_=_C3463( C3453 C3463 ) C3454_=_C3455( C3454 C3455 ) \nC3454_=_C3456( C3454 C3456 ) C3454_=_C3457( C3454 C3457 ) C3454_=_C3459( C3454 C3459 ) C3454_=_C3461( C3454 C3461 ) C3454_=_C3462( C3454 C3462 ) C3454_=_C3463( C3454 C3463 ) \nC3454_=_C3744( C3454 C3744 ) C3455_=_C3456( C3455 C3456 ) C3455_=_C3457( C3455 C3457 ) C3455_=_C3459( C3455 C3459 ) C3455_=_C3461( C3455 C3461 ) C3455_=_C3462( C3455 C3462 ) \nC3455_=_C3463( C3455 C3463 ) C3456_=_C3457( C3456 C3457 ) C3456_=_C3459( C3456 C3459 ) C3456_=_C3461( C3456 C3461 ) C3456_=_C3462( C3456 C3462 ) C3456_=_C3463( C3456 C3463 ) \nC3456_=_C3964( C3456 C3964 ) C3457_=_C3459( C3457 C3459 ) C3457_=_C3461( C3457 C3461 ) C3457_=_C3462( C3457 C3462 ) C3457_=_C3463( C3457 C3463 ) C3457_=_C4016( C3457 C4016 ) \nC3459_=_C3461( C3459 C3461 ) C3459_=_C3462( C3459 C3462 ) C3459_=_C3463( C3459 C3463 ) C3461_=_C3462( C3461 C3462 ) C3461_=_C3463( C3461 C3463 ) C3461_=_C4051( C3461 C4051 ) \nC3462_=_C3463( C3462 C3463 ) C3462_=_C4052( C3462 C4052 ) C3468_=_C3503( C3468 C3503 ) C3468_=_C3612( C3468 C3612 ) C3468_=_C3897( C3468 C3897 ) C3468_=_C3960( C3468 C3960 ) \nC3468_=_C3984( C3468 C3984 ) C3468_=_C3991( C3468 C3991 ) C3468_=_C3992( C3468 C3992 ) C3468_=_C3993( C3468 C3993 ) C3468_=_C3994( C3468 C3994 ) C3468_=_C3995( C3468 C3995 ) \nC3468_=_C3996( C3468 C3996 ) C3482_=_C3493( C3482 C3493 ) C3482_=_C3506( C3482 C3506 ) C3482_=_C3670( C3482 C3670 ) C3482_=_C3799( C3482 C3799 ) C3482_=_C3964( C3482 C3964 ) \nC3486_=_C3488( C3486 C3488 ) C3486_=_C3490( C3486 C3490 ) C3486_=_C3493( C3486 C3493 ) C3486_=_C3498( C3486 C3498 ) C3486_=_C3638( C3486 C3638 ) C3486_=_C3640( C3486 C3640 ) \nC3486_=_C3641( C3486 C3641 ) C3486_=_C3642( C3486 C3642 ) C3486_=_C3644( C3486 C3644 ) C3488_=_C3490( C3488 C3490 ) C3488_=_C3493( C3488 C3493 ) C3488_=_C3499( C3488 C3499 ) \nC3488_=_C3521( C3488 C3521 ) C3488_=_C3607( C3488 C3607 ) C3488_=_C3630( C3488 C3630 ) C3488_=_C3687( C3488 C3687 ) C3488_=_C3784( C3488 C3784 ) C3488_=_C3801( C3488 C3801 ) \nC3488_=_C3802( C3488 C3802 ) C3488_=_C3803( C3488 C3803 ) C3488_=_C3806( C3488 C3806 ) C3488_=_C3808( C3488 C3808 ) C3490_=_C3493( C3490 C3493 ) C3490_=_C3505( C3490 C3505 ) \nC3490_=_C3558( C3490 C3558 ) C3490_=_C3568( C3490 C3568 ) C3490_=_C3811( C3490 C3811 ) C3490_=_C4016( C3490 C4016 ) C3490_=_C4051( C3490 C4051 ) C3490_=_C4052( C3490 C4052 ) \nC3490_=_C4053( C3490 C4053 ) C3493_=_C3506( C3493 C3506 ) C3493_=_C3670( C3493 C3670 ) C3493_=_C3799( C3493 C3799 ) C3493_=_C3964( C3493 C3964 ) C3498_=_C3499( C3498 C3499 ) \nC3498_=_C3500( C3498 C3500 ) C3498_=_C3503( C3498 C3503 ) C3498_=_C3505( C3498 C3505 ) C3498_=_C3506( C3498 C3506 ) C3498_=_C3508( C3498 C3508 ) C3498_=_C3638( C3498 C3638 ) \nC3498_=_C3640( C3498 C3640 ) C3498_=_C3641( C3498 C3641 ) C3498_=_C3642( C3498 C3642 ) C3498_=_C3644( C3498 C3644 ) C3499_=_C3500( C3499 C3500 ) C3499_=_C3503( C3499 C3503 ) \nC3499_=_C3505( C3499 C3505 ) C3499_=_C3506( C3499 C3506 ) C3499_=_C3508( C3499 C3508 ) C3499_=_C3521( C3499 C3521 ) C3499_=_C3607( C3499 C3607 ) C3499_=_C3630( C3499 C3630 ) \nC3499_=_C3687( C3499 C3687 ) C3499_=_C3784( C3499 C3784 ) C3499_=_C3801( C3499 C3801 ) C3499_=_C3802( C3499 C3802 ) C3499_=_C3803( C3499 C3803 ) C3499_=_C3806( C3499 C3806 ) \nC3499_=_C3808( C3499 C3808 ) C3500_=_C3503( C3500 C3503 ) C3500_=_C3505( C3500 C3505 ) C3500_=_C3506( C3500 C3506 ) C3500_=_C3508( C3500 C3508 ) C3500_=_C3601( C3500 C3601 ) \nC3500_=_C3656( C3500 C3656 ) C3500_=_C3744( C3500 C3744 ) C3500_=_C3852( C3500 C3852 ) C3500_=_C3854( C3500 C3854 ) C3500_=_C3855( C3500 C3855 ) C3503_=_C3505( C3503 C3505 ) \nC3503_=_C3506( C3503 C3506 ) C3503_=_C3508( C3503 C3508 ) C3503_=_C3612( C3503 C3612 ) C3503_=_C3897( C3503 C3897 ) C3503_=_C3960( C3503 C3960 ) C3503_=_C3984( C3503 C3984 ) \nC3503_=_C3991( C3503 C3991 ) C3503_=_C3992( C3503 C3992 ) C3503_=_C3993( C3503 C3993 ) C3503_=_C3994( C3503 C3994 ) C3503_=_C3995( C3503 C3995 ) C3503_=_C3996( C3503 C3996 ) \nC3505_=_C3506( C3505 C3506 ) C3505_=_C3508( C3505 C3508 ) C3505_=_C3558( C3505 C3558 ) C3505_=_C3568( C3505 C3568 ) C3505_=_C3811( C3505 C3811 ) C3505_=_C4016( C3505 C4016 ) \nC3505_=_C4051( C3505 C4051 ) C3505_=_C4052( C3505 C4052 ) C3505_=_C4053( C3505 C4053 ) C3506_=_C3508( C3506 C3508 ) C3506_=_C3670( C3506 C3670 ) C3506_=_C3799( C3506 C3799 ) \nC3506_=_C3964( C3506 C3964 ) C3508_=_C3619( C3508 C3619 ) C3508_=_C3777( C3508 C3777 ) C3508_=_C3902( C3508 C3902 ) C3508_=_C3955( C3508 C3955 ) C3508_=_C3971( C3508 C3971 ) \nC3508_=_C3990( C3508 C3990 ) C3508_=_C4000( C3508 C4000 ) C3508_=_C4049( C3508 C4049 ) C3508_=_C4068( C3508 C4068 ) C3508_=_C4103( C3508 C4103 ) C3521_=_C3607( C3521 C3607 ) \nC3521_=_C3630( C3521 C3630 ) C3521_=_C3687( C3521 C3687 ) C3521_=_C3784( C3521 C3784 ) C3521_=_C3801( C3521 C3801 ) C3521_=_C3802( C3521 C3802 ) C3521_=_C3803( C3521 C3803 ) \nC3521_=_C3806( C3521 C3806 ) C3521_=_C3808( C3521 C3808 ) C3558_=_C3568( C3558 C3568 ) C3558_=_C3811( C3558 C3811 ) C3558_=_C4016( C3558 C4016 ) C3558_=_C4051( C3558 C4051 ) \nC3558_=_C4052( C3558 C4052 ) C3558_=_C4053( C3558 C4053 ) C3568_=_C3811( C3568 C3811 ) C3568_=_C4016( C3568 C4016 ) C3568_=_C4051( C3568 C4051 ) C3568_=_C4052( C3568 C4052 ) \nC3568_=_C4053( C3568 C4053 ) C3601_=_C3656( C3601 C3656 ) C3601_=_C3744( C3601 C3744 ) C3601_=_C3852( C3601 C3852 ) C3601_=_C3854( C3601 C3854 ) C3601_=_C3855( C3601 C3855 ) \nC3607_=_C3612( C3607 C3612 ) C3607_=_C3615( C3607 C3615 ) C3607_=_C3619( C3607 C3619 ) C3607_=_C3630( C3607 C3630 ) C3607_=_C3687( C3607 C3687 ) C3607_=_C3784( C3607 C3784 ) \nC3607_=_C3801( C3607 C3801 ) C3607_=_C3802( C3607 C3802 ) C3607_=_C3803( C3607 C3803 ) C3607_=_C3806( C3607 C3806 ) C3607_=_C3808( C3607 C3808 ) C3612_=_C3615( C3612 C3615 ) \nC3612_=_C3619( C3612 C3619 ) C3612_=_C3897( C3612 C3897 ) C3612_=_C3960( C3612 C3960 ) C3612_=_C3984( C3612 C3984 ) C3612_=_C3991( C3612 C3991 ) C3612_=_C3992( C3612 C3992 ) \nC3612_=_C3993( C3612 C3993 ) C3612_=_C3994( C3612 C3994 ) C3612_=_C3995( C3612 C3995 ) C3612_=_C3996( C3612 C3996 ) C3615_=_C3619( C3615 C3619 ) C3615_=_C3692( C3615 C3692 ) \nC3615_=_C3790( C3615 C3790 ) C3615_=_C3839( C3615 C3839 ) C3615_=_C3855( C3615 C3855 ) C3615_=_C3890( C3615 C3890 ) C3615_=_C3933( C3615 C3933 ) C3615_=_C3993( C3615 C3993 ) \nC3615_=_C4045( C3615 C4045 ) C3615_=_C4067( C3615 C4067 ) C3615_=_C4068( C3615 C4068 ) C3619_=_C3777( C3619 C3777 ) C3619_=_C3902( C3619 C3902 ) C3619_=_C3955( C3619 C3955 ) \nC3619_=_C3971( C3619 C3971 ) C3619_=_C3990( C3619 C3990 ) C3619_=_C4000( C3619 C4000 ) C3619_=_C4049( C3619 C4049 ) C3619_=_C4068(</w:t>
      </w:r>
    </w:p>
    <w:p>
      <w:pPr>
        <w:pStyle w:val="PreformattedText"/>
        <w:bidi w:val="0"/>
        <w:spacing w:before="0" w:after="0"/>
        <w:jc w:val="left"/>
        <w:rPr/>
      </w:pPr>
      <w:r>
        <w:rPr/>
        <w:t xml:space="preserve"> </w:t>
      </w:r>
      <w:r>
        <w:rPr/>
        <w:t>C3619 C4068 ) C3619_=_C4103( C3619 C4103 ) \nC3630_=_C3687( C3630 C3687 ) C3630_=_C3784( C3630 C3784 ) C3630_=_C3801( C3630 C3801 ) C3630_=_C3802( C3630 C3802 ) C3630_=_C3803( C3630 C3803 ) C3630_=_C3806( C3630 C3806 ) \nC3630_=_C3808( C3630 C3808 ) C3638_=_C3640( C3638 C3640 ) C3638_=_C3641( C3638 C3641 ) C3638_=_C3642( C3638 C3642 ) C3638_=_C3644( C3638 C3644 ) C3640_=_C3641( C3640 C3641 ) \nC3640_=_C3642( C3640 C3642 ) C3640_=_C3644( C3640 C3644 ) C3641_=_C3642( C3641 C3642 ) C3641_=_C3644( C3641 C3644 ) C3641_=_C3890( C3641 C3890 ) C3642_=_C3644( C3642 C3644 ) \nC3656_=_C3744( C3656 C3744 ) C3656_=_C3852( C3656 C3852 ) C3656_=_C3854( C3656 C3854 ) C3656_=_C3855( C3656 C3855 ) C3670_=_C3799( C3670 C3799 ) C3670_=_C3964( C3670 C3964 ) \nC3687_=_C3692( C3687 C3692 ) C3687_=_C3784( C3687 C3784 ) C3687_=_C3801( C3687 C3801 ) C3687_=_C3802( C3687 C3802 ) C3687_=_C3803( C3687 C3803 ) C3687_=_C3806( C3687 C3806 ) \nC3687_=_C3808( C3687 C3808 ) C3692_=_C3790( C3692 C3790 ) C3692_=_C3839( C3692 C3839 ) C3692_=_C3855( C3692 C3855 ) C3692_=_C3890( C3692 C3890 ) C3692_=_C3933( C3692 C3933 ) \nC3692_=_C3993( C3692 C3993 ) C3692_=_C4045( C3692 C4045 ) C3692_=_C4067( C3692 C4067 ) C3692_=_C4068( C3692 C4068 ) C3744_=_C3852( C3744 C3852 ) C3744_=_C3854( C3744 C3854 ) \nC3744_=_C3855( C3744 C3855 ) C3777_=_C3902( C3777 C3902 ) C3777_=_C3955( C3777 C3955 ) C3777_=_C3971( C3777 C3971 ) C3777_=_C3990( C3777 C3990 ) C3777_=_C4000( C3777 C4000 ) \nC3777_=_C4049( C3777 C4049 ) C3777_=_C4068( C3777 C4068 ) C3777_=_C4103( C3777 C4103 ) C3784_=_C3790( C3784 C3790 ) C3784_=_C3801( C3784 C3801 ) C3784_=_C3802( C3784 C3802 ) \nC3784_=_C3803( C3784 C3803 ) C3784_=_C3806( C3784 C3806 ) C3784_=_C3808( C3784 C3808 ) C3790_=_C3839( C3790 C3839 ) C3790_=_C3855( C3790 C3855 ) C3790_=_C3890( C3790 C3890 ) \nC3790_=_C3933( C3790 C3933 ) C3790_=_C3993( C3790 C3993 ) C3790_=_C4045( C3790 C4045 ) C3790_=_C4067( C3790 C4067 ) C3790_=_C4068( C3790 C4068 ) C3799_=_C3964( C3799 C3964 ) \nC3801_=_C3802( C3801 C3802 ) C3801_=_C3803( C3801 C3803 ) C3801_=_C3806( C3801 C3806 ) C3801_=_C3808( C3801 C3808 ) C3801_=_C3839( C3801 C3839 ) C3802_=_C3803( C3802 C3803 ) \nC3802_=_C3806( C3802 C3806 ) C3802_=_C3808( C3802 C3808 ) C3803_=_C3806( C3803 C3806 ) C3803_=_C3808( C3803 C3808 ) C3803_=_C3933( C3803 C3933 ) C3806_=_C3808( C3806 C3808 ) \nC3808_=_C4067( C3808 C4067 ) C3811_=_C4016( C3811 C4016 ) C3811_=_C4051( C3811 C4051 ) C3811_=_C4052( C3811 C4052 ) C3811_=_C4053( C3811 C4053 ) C3839_=_C3855( C3839 C3855 ) \nC3839_=_C3890( C3839 C3890 ) C3839_=_C3933( C3839 C3933 ) C3839_=_C3993( C3839 C3993 ) C3839_=_C4045( C3839 C4045 ) C3839_=_C4067( C3839 C4067 ) C3839_=_C4068( C3839 C4068 ) \nC3852_=_C3854( C3852 C3854 ) C3852_=_C3855( C3852 C3855 ) C3852_=_C3971( C3852 C3971 ) C3854_=_C3855( C3854 C3855 ) C3854_=_C3992( C3854 C3992 ) C3854_=_C4045( C3854 C4045 ) \nC3854_=_C4049( C3854 C4049 ) C3855_=_C3890( C3855 C3890 ) C3855_=_C3933( C3855 C3933 ) C3855_=_C3993( C3855 C3993 ) C3855_=_C4045( C3855 C4045 ) C3855_=_C4067( C3855 C4067 ) \nC3855_=_C4068( C3855 C4068 ) C3890_=_C3933( C3890 C3933 ) C3890_=_C3993( C3890 C3993 ) C3890_=_C4045( C3890 C4045 ) C3890_=_C4067( C3890 C4067 ) C3890_=_C4068( C3890 C4068 ) \nC3897_=_C3902( C3897 C3902 ) C3897_=_C3960( C3897 C3960 ) C3897_=_C3984( C3897 C3984 ) C3897_=_C3991( C3897 C3991 ) C3897_=_C3992( C3897 C3992 ) C3897_=_C3993( C3897 C3993 ) \nC3897_=_C3994( C3897 C3994 ) C3897_=_C3995( C3897 C3995 ) C3897_=_C3996( C3897 C3996 ) C3902_=_C3955( C3902 C3955 ) C3902_=_C3971( C3902 C3971 ) C3902_=_C3990( C3902 C3990 ) \nC3902_=_C4000( C3902 C4000 ) C3902_=_C4049( C3902 C4049 ) C3902_=_C4068( C3902 C4068 ) C3902_=_C4103( C3902 C4103 ) C3933_=_C3993( C3933 C3993 ) C3933_=_C4045( C3933 C4045 ) \nC3933_=_C4067( C3933 C4067 ) C3933_=_C4068( C3933 C4068 ) C3955_=_C3971( C3955 C3971 ) C3955_=_C3990( C3955 C3990 ) C3955_=_C4000( C3955 C4000 ) C3955_=_C4049( C3955 C4049 ) \nC3955_=_C4068( C3955 C4068 ) C3955_=_C4103( C3955 C4103 ) C3960_=_C3984( C3960 C3984 ) C3960_=_C3991( C3960 C3991 ) C3960_=_C3992( C3960 C3992 ) C3960_=_C3993( C3960 C3993 ) \nC3960_=_C3994( C3960 C3994 ) C3960_=_C3995( C3960 C3995 ) C3960_=_C3996( C3960 C3996 ) C3971_=_C3990( C3971 C3990 ) C3971_=_C4000( C3971 C4000 ) C3971_=_C4049( C3971 C4049 ) \nC3971_=_C4068( C3971 C4068 ) C3971_=_C4103( C3971 C4103 ) C3984_=_C3990( C3984 C3990 ) C3984_=_C3991( C3984 C3991 ) C3984_=_C3992( C3984 C3992 ) C3984_=_C3993( C3984 C3993 ) \nC3984_=_C3994( C3984 C3994 ) C3984_=_C3995( C3984 C3995 ) C3984_=_C3996( C3984 C3996 ) C3990_=_C4000( C3990 C4000 ) C3990_=_C4049( C3990 C4049 ) C3990_=_C4068( C3990 C4068 ) \nC3990_=_C4103( C3990 C4103 ) C3991_=_C3992( C3991 C3992 ) C3991_=_C3993( C3991 C3993 ) C3991_=_C3994( C3991 C3994 ) C3991_=_C3995( C3991 C3995 ) C3991_=_C3996( C3991 C3996 ) \nC3991_=_C4000( C3991 C4000 ) C3992_=_C3993( C3992 C3993 ) C3992_=_C3994( C3992 C3994 ) C3992_=_C3995( C3992 C3995 ) C3992_=_C3996( C3992 C3996 ) C3992_=_C4045( C3992 C4045 ) \nC3992_=_C4049( C3992 C4049 ) C3993_=_C3994( C3993 C3994 ) C3993_=_C3995( C3993 C3995 ) C3993_=_C3996( C3993 C3996 ) C3993_=_C4045( C3993 C4045 ) C3993_=_C4067( C3993 C4067 ) \nC3993_=_C4068( C3993 C4068 ) C3994_=_C3995( C3994 C3995 ) C3994_=_C3996( C3994 C3996 ) C3995_=_C3996( C3995 C3996 ) C3995_=_C4103( C3995 C4103 ) C4000_=_C4049( C4000 C4049 ) \nC4000_=_C4068( C4000 C4068 ) C4000_=_C4103( C4000 C4103 ) C4016_=_C4051( C4016 C4051 ) C4016_=_C4052( C4016 C4052 ) C4016_=_C4053( C4016 C4053 ) C4045_=_C4049( C4045 C4049 ) \nC4045_=_C4067( C4045 C4067 ) C4045_=_C4068( C4045 C4068 ) C4049_=_C4068( C4049 C4068 ) C4049_=_C4103( C4049 C4103 ) C4051_=_C4052( C4051 C4052 ) C4051_=_C4053( C4051 C4053 ) \nC4052_=_C4053( C4052 C4053 ) C4067_=_C4068( C4067 C4068 ) C4068_=_C4103( C4068 C4103 ) "];98-&gt;137[label="316: C21 C106 C130 C151 C227 \nC256 C284 C297 C314 C327 C353 \nC436 C442 C443 C445 C446 C447 \nC448 C449 C451 C452 C453 C454 \nC455 C456 C458 C459 C460 C461 \nC462 C463 C464 C465 C467 C513 \nC521 C528 C611 C623 C627 C729 \nC740 C749 C812 C849 C865 C866 \nC869 C870 C871 C875 C876 C877 \nC882 C885 C886 C911 C973 C980 \nC984 C1011 C1029 C1034 C1114 C1120 \nC1133 C1177 C1178 C1188 C1199 C1246 \nC1302 C1310 C1338 C1357 C1379 C1399 \nC1412 C1419 C1446 C1451 C1463 C1474 \nC1478 C1479 C1480 C1481 C1482 C1483 \nC1484 C1485 C1487 C1488 C1491 C1492 \nC1493 C1494 C1495 C1497 C1499 C1500 \nC1516 C1536 C1565 C1589 C1605 C1609 \nC1612 C1613 C1614 C1616 C1619 C1620 \nC1621 C1622 C1625 C1626 C1628 C1629 \nC1630 C1641 C1664 C1665 C1679 C1701 \nC1729 C1802 C1804 C1844 C1860 C1868 \nC1937 C1982 C2024 C2038 C2064 C2065 \nC2073 C2077 C2080 C2121 C2124 C2133 \nC2140 C2150 C2156 C2189 C2190 C2200 \nC2245 C2252 C2261 C2264 C2267 C2268 \nC2270 C2275 C2286 C2328 C2335 C2405 \nC2421 C2425 C2428 C2433 C2436 C2467 \nC2483 C2495 C2511 C2593 C2603 C2608 \nC2616 C2657 C2741 C2777 C2781 C2783 \nC2795 C2819 C2834 C2847 C2901 C2908 \nC2913 C2914 C2915 C2917 C2919 C2921 \nC2922 C2924 C2925 C2926 C2944 C2977 \nC2982 C2984 C2991 C3024 C3029 C3031 \nC3038 C3060 C3149 C3171 C3212 C3230 \nC3290 C3292 C3293 C3295 C3296 C3297 \nC3299 C3300 C3302 C3310 C3364 C3365 \nC3376 C3395 C3402 C3407 C3415 C3423 \nC3428 C3429 C3430 C3431 C3434 C3435 \nC3436 C3439 C3440 C3451 C3452 C3453 \nC3454 C3455 C3456 C3457 C3459 C3461 \nC3462 C3463 C3468 C3482 C3486 C3488 \nC3490 C3493 C3498 C3499 C3500 C3503 \nC3505 C3506 C3508 C3521 C3558 C3568 \nC3601 C3607 C3612 C3615 C3619 C3630 \nC3638 C3640 C3641 C3642 C3644 C3656 \nC3670 C3687 C3692 C3744 C3777 C3784 \nC3790 C3799 C3801 C3802 C3803 C3806 \nC3808 C3811 C3839 C3852 C3854 C3890 \nC3897 C3902 C3933 C3955 C3960 C3964 \nC3971 C3984 C3990 C3991 C3992 C3994 \nC3995 C3996 C4000 C4016 C4045 C4049 \nC4051 C4052 C4053 C4067 C4103 \n3362: C21_=_C106 ,C21_=_C151 ,C21_=_C227 ,C21_=_C314 ,C21_=_C353 ,\nC21_=_C729 ,C21_=_C980 ,C21_=_C1565 ,C21_=_C2038 ,C21_=_C2267 ,C21_=_C2405 ,\nC21_=_C2483 ,C21_=_C3060 ,C21_=_C3423 ,C21_=_C3500 ,C21_=_C3601 ,C21_=_C3656 ,\nC21_=_C3744 ,C21_=_C3852 ,C21_=_C3854 ,C106_=_C151 ,C106_=_C227 ,C106_=_C314 ,\nC106_=_C353 ,C106_=_C729 ,C106_=_C980 ,C106_=_C1565 ,C106_=_C2038 ,C106_=_C2267 ,\nC106_=_C2405 ,C106_=_C2483 ,C106_=_C3060 ,C106_=_C3423 ,C106_=_C3500 ,C106_=_C3601 ,\nC106_=_C3656 ,C106_=_C3744 ,C106_=_C3852 ,C106_=_C3854 ,C130_=_C256 ,C130_=_C284 ,\nC130_=_C297 ,C130_=_C327 ,C130_=_C2245 ,C130_=_C2428 ,C130_=_C2657 ,C130_=_C2901 ,\nC130_=_C3488 ,C130_=_C3499 ,C130_=_C3521 ,C130_=_C3607 ,C130_=_C3630 ,C130_=_C3687 ,\nC130_=_C3784 ,C130_=_C3801 ,C130_=_C3802 ,C130_=_C3803 ,C130_=_C3806 ,C130_=_C3808 ,\nC151_=_C227 ,C151_=_C314 ,C151_=_C353 ,C151_=_C729 ,C151_=_C980 ,C151_=_C1565 ,\nC151_=_C2038 ,C151_=_C2267 ,C151_=_C2405 ,C151_=_C2483 ,C151_=_C3060 ,C151_=_C3423 ,\nC151_=_C3500 ,C151_=_C3601 ,C151_=_C3656 ,C151_=_C3744 ,C151_=_C3852 ,C151_=_C3854 ,\nC227_=_C314 ,C227_=_C353 ,C227_=_C729 ,C227_=_C980 ,C227_=_C1565 ,C227_=_C2038 ,\nC227_=_C2267 ,C227_=_C2405 ,C227_=_C2483 ,C227_=_C3060 ,C227_=_C3423 ,C227_=_C3500 ,\nC227_=_C3601 ,C227_=_C3656 ,C227_=_C3744 ,C227_=_C3852 ,C227_=_C3854 ,C256_=_C284 ,\nC256_=_C297 ,C256_=_C327 ,C256_=_C2245 ,C256_=_C2428 ,C256_=_C2657 ,C256_=_C2901 ,\nC256_=_C3488 ,C256_=_C3499 ,C256_=_C3521 ,C256_=_C3607 ,C256_=_C3630 ,C256_=_C3687 ,\nC256_=_C3784 ,C256_=_C3801 ,C256_=_C3802 ,C256_=_C3803 ,C256_=_C3806 ,C256_=_C3808 ,\nC284_=_C297 ,C284_=_C327 ,C284_=_C2245 ,C284_=_C2428 ,C284_=_C2657 ,C284_=_C2901 ,\nC284_=_C3488 ,C284_=_C3499 ,C284_=_C3521 ,C284_=_C3607 ,C284_=_C3630 ,C284_=_C3687 ,\nC284_=_C3784 ,C284_=_C3801 ,C284_=_C3802 ,C284_=_C3803 ,C284_=_C3806 ,C284_=_C3808 ,\nC297_=_C327 ,C297_=_C2245 ,C297_=_C2428 ,C297_=_C2657 ,C297_=_C2901 ,C297_=_C3488 ,\nC297_=_C3499 ,C297_=_C3521 ,C297_=_C3607 ,C297_=_C3630 ,C297_=_C3687 ,C297_=_C3784 ,\nC297_=_C3801 ,C297_=_C3802 ,C297_=_C3803 ,C297_=_C3806 ,C297_=_C3808 ,C314_=_C353 ,\nC314_=_C729 ,C314_=_C980 ,C314_=_C1565 ,C314_=_C2038 ,C314_=_C2267 ,C314_=_C2405 ,\nC314_=_C2483</w:t>
      </w:r>
    </w:p>
    <w:p>
      <w:pPr>
        <w:pStyle w:val="PreformattedText"/>
        <w:bidi w:val="0"/>
        <w:spacing w:before="0" w:after="0"/>
        <w:jc w:val="left"/>
        <w:rPr/>
      </w:pPr>
      <w:r>
        <w:rPr/>
        <w:t xml:space="preserve"> </w:t>
      </w:r>
      <w:r>
        <w:rPr/>
        <w:t>,C314_=_C3060 ,C314_=_C3423 ,C314_=_C3500 ,C314_=_C3601 ,C314_=_C3656 ,\nC314_=_C3744 ,C314_=_C3852 ,C314_=_C3854 ,C327_=_C2245 ,C327_=_C2428 ,C327_=_C2657 ,\nC327_=_C2901 ,C327_=_C3488 ,C327_=_C3499 ,C327_=_C3521 ,C327_=_C3607 ,C327_=_C3630 ,\nC327_=_C3687 ,C327_=_C3784 ,C327_=_C3801 ,C327_=_C3802 ,C327_=_C3803 ,C327_=_C3806 ,\nC327_=_C3808 ,C353_=_C729 ,C353_=_C980 ,C353_=_C1565 ,C353_=_C2038 ,C353_=_C2267 ,\nC353_=_C2405 ,C353_=_C2483 ,C353_=_C3060 ,C353_=_C3423 ,C353_=_C3500 ,C353_=_C3601 ,\nC353_=_C3656 ,C353_=_C3744 ,C353_=_C3852 ,C353_=_C3854 ,C436_=_C984 ,C436_=_C1310 ,\nC436_=_C1338 ,C436_=_C1474 ,C436_=_C1844 ,C436_=_C1860 ,C436_=_C2335 ,C436_=_C2433 ,\nC436_=_C2777 ,C436_=_C3402 ,C436_=_C3415 ,C436_=_C3490 ,C436_=_C3505 ,C436_=_C3558 ,\nC436_=_C3568 ,C436_=_C3811 ,C436_=_C4016 ,C436_=_C4051 ,C436_=_C4052 ,C436_=_C4053 ,\nC442_=_C443 ,C442_=_C445 ,C442_=_C446 ,C442_=_C447 ,C442_=_C448 ,C442_=_C449 ,\nC442_=_C451 ,C442_=_C452 ,C442_=_C453 ,C442_=_C454 ,C442_=_C455 ,C442_=_C456 ,\nC442_=_C458 ,C442_=_C459 ,C442_=_C460 ,C442_=_C461 ,C442_=_C462 ,C442_=_C463 ,\nC442_=_C464 ,C442_=_C465 ,C442_=_C467 ,C443_=_C445 ,C443_=_C446 ,C443_=_C447 ,\nC443_=_C448 ,C443_=_C449 ,C443_=_C451 ,C443_=_C452 ,C443_=_C453 ,C443_=_C454 ,\nC443_=_C455 ,C443_=_C456 ,C443_=_C458 ,C443_=_C459 ,C443_=_C460 ,C443_=_C461 ,\nC443_=_C462 ,C443_=_C463 ,C443_=_C464 ,C443_=_C465 ,C443_=_C467 ,C443_=_C812 ,\nC445_=_C446 ,C445_=_C447 ,C445_=_C448 ,C445_=_C449 ,C445_=_C451 ,C445_=_C452 ,\nC445_=_C453 ,C445_=_C454 ,C445_=_C455 ,C445_=_C456 ,C445_=_C458 ,C445_=_C459 ,\nC445_=_C460 ,C445_=_C461 ,C445_=_C462 ,C445_=_C463 ,C445_=_C464 ,C445_=_C465 ,\nC445_=_C467 ,C445_=_C911 ,C446_=_C447 ,C446_=_C448 ,C446_=_C449 ,C446_=_C451 ,\nC446_=_C452 ,C446_=_C453 ,C446_=_C454 ,C446_=_C455 ,C446_=_C456 ,C446_=_C458 ,\nC446_=_C459 ,C446_=_C460 ,C446_=_C461 ,C446_=_C462 ,C446_=_C463 ,C446_=_C464 ,\nC446_=_C465 ,C446_=_C467 ,C446_=_C1011 ,C447_=_C448 ,C447_=_C449 ,C447_=_C451 ,\nC447_=_C452 ,C447_=_C453 ,C447_=_C454 ,C447_=_C455 ,C447_=_C456 ,C447_=_C458 ,\nC447_=_C459 ,C447_=_C460 ,C447_=_C461 ,C447_=_C462 ,C447_=_C463 ,C447_=_C464 ,\nC447_=_C465 ,C447_=_C467 ,C447_=_C865 ,C447_=_C1114 ,C447_=_C1120 ,C448_=_C449 ,\nC448_=_C451 ,C448_=_C452 ,C448_=_C453 ,C448_=_C454 ,C448_=_C455 ,C448_=_C456 ,\nC448_=_C458 ,C448_=_C459 ,C448_=_C460 ,C448_=_C461 ,C448_=_C462 ,C448_=_C463 ,\nC448_=_C464 ,C448_=_C465 ,C448_=_C467 ,C448_=_C1177 ,C448_=_C1178 ,C448_=_C1188 ,\nC448_=_C1199 ,C449_=_C451 ,C449_=_C452 ,C449_=_C453 ,C449_=_C454 ,C449_=_C455 ,\nC449_=_C456 ,C449_=_C458 ,C449_=_C459 ,C449_=_C460 ,C449_=_C461 ,C449_=_C462 ,\nC449_=_C463 ,C449_=_C464 ,C449_=_C465 ,C449_=_C467 ,C449_=_C866 ,C449_=_C1412 ,\nC449_=_C1419 ,C451_=_C452 ,C451_=_C453 ,C451_=_C454 ,C451_=_C455 ,C451_=_C456 ,\nC451_=_C458 ,C451_=_C459 ,C451_=_C460 ,C451_=_C461 ,C451_=_C462 ,C451_=_C463 ,\nC451_=_C464 ,C451_=_C465 ,C451_=_C467 ,C451_=_C1802 ,C451_=_C1804 ,C452_=_C453 ,\nC452_=_C454 ,C452_=_C455 ,C452_=_C456 ,C452_=_C458 ,C452_=_C459 ,C452_=_C460 ,\nC452_=_C461 ,C452_=_C462 ,C452_=_C463 ,C452_=_C464 ,C452_=_C465 ,C452_=_C467 ,\nC453_=_C454 ,C453_=_C455 ,C453_=_C456 ,C453_=_C458 ,C453_=_C459 ,C453_=_C460 ,\nC453_=_C461 ,C453_=_C462 ,C453_=_C463 ,C453_=_C464 ,C453_=_C465 ,C453_=_C467 ,\nC454_=_C455 ,C454_=_C456 ,C454_=_C458 ,C454_=_C459 ,C454_=_C460 ,C454_=_C461 ,\nC454_=_C462 ,C454_=_C463 ,C454_=_C464 ,C454_=_C465 ,C454_=_C467 ,C454_=_C869 ,\nC454_=_C1612 ,C454_=_C2121 ,C454_=_C2124 ,C454_=_C2133 ,C454_=_C2140 ,C455_=_C456 ,\nC455_=_C458 ,C455_=_C459 ,C455_=_C460 ,C455_=_C461 ,C455_=_C462 ,C455_=_C463 ,\nC455_=_C464 ,C455_=_C465 ,C455_=_C467 ,C455_=_C2593 ,C456_=_C458 ,C456_=_C459 ,\nC456_=_C460 ,C456_=_C461 ,C456_=_C462 ,C456_=_C463 ,C456_=_C464 ,C456_=_C465 ,\nC456_=_C467 ,C458_=_C459 ,C458_=_C460 ,C458_=_C461 ,C458_=_C462 ,C458_=_C463 ,\nC458_=_C464 ,C458_=_C465 ,C458_=_C467 ,C458_=_C3290 ,C458_=_C3310 ,C459_=_C460 ,\nC459_=_C461 ,C459_=_C462 ,C459_=_C463 ,C459_=_C464 ,C459_=_C465 ,C459_=_C467 ,\nC460_=_C461 ,C460_=_C462 ,C460_=_C463 ,C460_=_C464 ,C460_=_C465 ,C460_=_C467 ,\nC460_=_C877 ,C460_=_C1619 ,C460_=_C2917 ,C460_=_C3630 ,C461_=_C462 ,C461_=_C463 ,\nC461_=_C464 ,C461_=_C465 ,C461_=_C467 ,C461_=_C3670 ,C462_=_C463 ,C462_=_C464 ,\nC462_=_C465 ,C462_=_C467 ,C462_=_C3799 ,C463_=_C464 ,C463_=_C465 ,C463_=_C467 ,\nC464_=_C465 ,C464_=_C467 ,C464_=_C885 ,C464_=_C1628 ,C464_=_C2924 ,C465_=_C467 ,\nC465_=_C886 ,C465_=_C1497 ,C465_=_C1629 ,C465_=_C2925 ,C467_=_C3300 ,C513_=_C521 ,\nC513_=_C623 ,C513_=_C1029 ,C513_=_C1379 ,C513_=_C1446 ,C513_=_C1516 ,C513_=_C1536 ,\nC513_=_C1605 ,C513_=_C1937 ,C513_=_C2150 ,C513_=_C2425 ,C513_=_C2603 ,C513_=_C2977 ,\nC513_=_C3149 ,C513_=_C3486 ,C513_=_C3498 ,C513_=_C3638 ,C513_=_C3640 ,C513_=_C3641 ,\nC513_=_C3642 ,C513_=_C3644 ,C521_=_C627 ,C521_=_C1034 ,C521_=_C1451 ,C521_=_C1609 ,\nC521_=_C2156 ,C521_=_C2252 ,C521_=_C2270 ,C521_=_C2608 ,C521_=_C2908 ,C521_=_C2982 ,\nC521_=_C3615 ,C521_=_C3692 ,C521_=_C3790 ,C521_=_C3839 ,C521_=_C3890 ,C521_=_C3933 ,\nC521_=_C4045 ,C521_=_C4067 ,C528_=_C611 ,C528_=_C1133 ,C528_=_C1177 ,C528_=_C1478 ,\nC528_=_C1479 ,C528_=_C1480 ,C528_=_C1481 ,C528_=_C1482 ,C528_=_C1483 ,C528_=_C1484 ,\nC528_=_C1485 ,C528_=_C1487 ,C528_=_C1488 ,C528_=_C1491 ,C528_=_C1492 ,C528_=_C1493 ,\nC528_=_C1494 ,C528_=_C1495 ,C528_=_C1497 ,C528_=_C1499 ,C528_=_C1500 ,C611_=_C623 ,\nC611_=_C627 ,C611_=_C1133 ,C611_=_C1177 ,C611_=_C1478 ,C611_=_C1479 ,C611_=_C1480 ,\nC611_=_C1481 ,C611_=_C1482 ,C611_=_C1483 ,C611_=_C1484 ,C611_=_C1485 ,C611_=_C1487 ,\nC611_=_C1488 ,C611_=_C1491 ,C611_=_C1492 ,C611_=_C1493 ,C611_=_C1494 ,C611_=_C1495 ,\nC611_=_C1497 ,C611_=_C1499 ,C611_=_C1500 ,C623_=_C627 ,C623_=_C1029 ,C623_=_C1379 ,\nC623_=_C1446 ,C623_=_C1516 ,C623_=_C1536 ,C623_=_C1605 ,C623_=_C1937 ,C623_=_C2150 ,\nC623_=_C2425 ,C623_=_C2603 ,C623_=_C2977 ,C623_=_C3149 ,C623_=_C3486 ,C623_=_C3498 ,\nC623_=_C3638 ,C623_=_C3640 ,C623_=_C3641 ,C623_=_C3642 ,C623_=_C3644 ,C627_=_C1034 ,\nC627_=_C1451 ,C627_=_C1609 ,C627_=_C2156 ,C627_=_C2252 ,C627_=_C2270 ,C627_=_C2608 ,\nC627_=_C2908 ,C627_=_C2982 ,C627_=_C3615 ,C627_=_C3692 ,C627_=_C3790 ,C627_=_C3839 ,\nC627_=_C3890 ,C627_=_C3933 ,C627_=_C4045 ,C627_=_C4067 ,C729_=_C980 ,C729_=_C1565 ,\nC729_=_C2038 ,C729_=_C2267 ,C729_=_C2405 ,C729_=_C2483 ,C729_=_C3060 ,C729_=_C3423 ,\nC729_=_C3500 ,C729_=_C3601 ,C729_=_C3656 ,C729_=_C3744 ,C729_=_C3852 ,C729_=_C3854 ,\nC740_=_C749 ,C740_=_C1114 ,C740_=_C1178 ,C740_=_C1412 ,C740_=_C1612 ,C740_=_C1613 ,\nC740_=_C1614 ,C740_=_C1616 ,C740_=_C1619 ,C740_=_C1620 ,C740_=_C1621 ,C740_=_C1622 ,\nC740_=_C1625 ,C740_=_C1626 ,C740_=_C1628 ,C740_=_C1629 ,C740_=_C1630 ,C749_=_C1188 ,\nC749_=_C1302 ,C749_=_C1665 ,C749_=_C2065 ,C749_=_C2190 ,C749_=_C2328 ,C749_=_C2783 ,\nC749_=_C2834 ,C749_=_C3031 ,C749_=_C3365 ,C749_=_C3395 ,C749_=_C3407 ,C749_=_C3451 ,\nC749_=_C3452 ,C749_=_C3453 ,C749_=_C3454 ,C749_=_C3455 ,C749_=_C3456 ,C749_=_C3457 ,\nC749_=_C3459 ,C749_=_C3461 ,C749_=_C3462 ,C749_=_C3463 ,C812_=_C911 ,C812_=_C1011 ,\nC812_=_C1199 ,C812_=_C1679 ,C812_=_C1804 ,C812_=_C2077 ,C812_=_C2200 ,C812_=_C2436 ,\nC812_=_C2593 ,C812_=_C2795 ,C812_=_C3310 ,C812_=_C3376 ,C812_=_C3482 ,C812_=_C3493 ,\nC812_=_C3506 ,C812_=_C3670 ,C812_=_C3799 ,C812_=_C3964 ,C849_=_C973 ,C849_=_C1357 ,\nC849_=_C1399 ,C849_=_C1463 ,C849_=_C2264 ,C849_=_C2286 ,C849_=_C2616 ,C849_=_C2819 ,\nC849_=_C2944 ,C849_=_C2991 ,C849_=_C3230 ,C849_=_C3290 ,C849_=_C3292 ,C849_=_C3293 ,\nC849_=_C3295 ,C849_=_C3296 ,C849_=_C3297 ,C849_=_C3299 ,C849_=_C3300 ,C849_=_C3302 ,\nC865_=_C866 ,C865_=_C869 ,C865_=_C870 ,C865_=_C871 ,C865_=_C875 ,C865_=_C876 ,\nC865_=_C877 ,C865_=_C882 ,C865_=_C885 ,C865_=_C886 ,C865_=_C1114 ,C865_=_C1120 ,\nC866_=_C869 ,C866_=_C870 ,C866_=_C871 ,C866_=_C875 ,C866_=_C876 ,C866_=_C877 ,\nC866_=_C882 ,C866_=_C885 ,C866_=_C886 ,C866_=_C1412 ,C866_=_C1419 ,C869_=_C870 ,\nC869_=_C871 ,C869_=_C875 ,C869_=_C876 ,C869_=_C877 ,C869_=_C882 ,C869_=_C885 ,\nC869_=_C886 ,C869_=_C1612 ,C869_=_C2121 ,C869_=_C2124 ,C869_=_C2133 ,C869_=_C2140 ,\nC870_=_C871 ,C870_=_C875 ,C870_=_C876 ,C870_=_C877 ,C870_=_C882 ,C870_=_C885 ,\nC870_=_C886 ,C870_=_C1613 ,C870_=_C2261 ,C870_=_C2264 ,C870_=_C2267 ,C870_=_C2268 ,\nC870_=_C2270 ,C870_=_C2275 ,C871_=_C875 ,C871_=_C876 ,C871_=_C877 ,C871_=_C882 ,\nC871_=_C885 ,C871_=_C886 ,C871_=_C1479 ,C871_=_C2421 ,C871_=_C2425 ,C871_=_C2428 ,\nC871_=_C2433 ,C871_=_C2436 ,C875_=_C876 ,C875_=_C877 ,C875_=_C882 ,C875_=_C885 ,\nC875_=_C886 ,C875_=_C1487 ,C875_=_C3429 ,C875_=_C3486 ,C875_=_C3488 ,C875_=_C3490 ,\nC875_=_C3493 ,C876_=_C877 ,C876_=_C882 ,C876_=_C885 ,C876_=_C886 ,C876_=_C1488 ,\nC876_=_C3430 ,C876_=_C3498 ,C876_=_C3499 ,C876_=_C3500 ,C876_=_C3503 ,C876_=_C3505 ,\nC876_=_C3506 ,C876_=_C3508 ,C877_=_C882 ,C877_=_C885 ,C877_=_C886 ,C877_=_C1619 ,\nC877_=_C2917 ,C877_=_C3630 ,C882_=_C885 ,C882_=_C886 ,C882_=_C1495 ,C882_=_C1625 ,\nC882_=_C2922 ,C882_=_C3297 ,C882_=_C3854 ,C882_=_C3992 ,C882_=_C4045 ,C882_=_C4049 ,\nC885_=_C886 ,C885_=_C1628 ,C885_=_C2924 ,C886_=_C1497 ,C886_=_C1629 ,C886_=_C2925 ,\nC911_=_C1011 ,C911_=_C1199 ,C911_=_C1679 ,C911_=_C1804 ,C911_=_C2077 ,C911_=_C2200 ,\nC911_=_C2436 ,C911_=_C2593 ,C911_=_C2795 ,C911_=_C3310 ,C911_=_C3376 ,C911_=_C3482 ,\nC911_=_C3493 ,C911_=_C3506 ,C911_=_C3670 ,C911_=_C3799 ,C911_=_C3964 ,C973_=_C980 ,\nC973_=_C984 ,C973_=_C1357 ,C973_=_C1399 ,C973_=_C1463 ,C973_=_C2264 ,C973_=_C2286 ,\nC973_=_C2616 ,C973_=_C2819 ,C973_=_C2944 ,C973_=_C2991 ,C973_=_C3230 ,C973_=_C3290 ,\nC973_=_C3292 ,C973_=_C3293 ,C973_=_C3295 ,C973_=_C3296 ,C973_=_C3297 ,C973_=_C3299 ,\nC973_=_C3300 ,C973_=_C3302 ,C980_=_C984 ,C980_=_C1565 ,C980_=_C2038 ,C980_=_C2267 ,\nC980_=_C2405 ,C980_=_C2483 ,C980_=_C3060 ,C980_=_C3423 ,C980_=_C3500 ,C980_=_C3601 ,\nC980_=_C3656 ,C980_=_C3744 ,C980_=_C3852 ,C980_=_C3854 ,C984_=_C1310 ,C984_=_C1338 ,\nC984_=_C1474 ,C984_=_C1844 ,C984_=_C1860 ,C984_=_C2335 ,C984_=_C2433 ,C984_=_C2777 ,\nC984_=_C3402 ,C984_=_C3415 ,C984_=_C3490 ,C984_=_C3505 ,C984_=_C3558 ,C984_=_C3568</w:t>
      </w:r>
    </w:p>
    <w:p>
      <w:pPr>
        <w:pStyle w:val="PreformattedText"/>
        <w:bidi w:val="0"/>
        <w:spacing w:before="0" w:after="0"/>
        <w:jc w:val="left"/>
        <w:rPr/>
      </w:pPr>
      <w:r>
        <w:rPr/>
        <w:t xml:space="preserve"> </w:t>
      </w:r>
      <w:r>
        <w:rPr/>
        <w:t>,\nC984_=_C3811 ,C984_=_C4016 ,C984_=_C4051 ,C984_=_C4052 ,C984_=_C4053 ,C1011_=_C1199 ,\nC1011_=_C1679 ,C1011_=_C1804 ,C1011_=_C2077 ,C1011_=_C2200 ,C1011_=_C2436 ,C1011_=_C2593 ,\nC1011_=_C2795 ,C1011_=_C3310 ,C1011_=_C3376 ,C1011_=_C3482 ,C1011_=_C3493 ,C1011_=_C3506 ,\nC1011_=_C3670 ,C1011_=_C3799 ,C1011_=_C3964 ,C1029_=_C1034 ,C1029_=_C1379 ,C1029_=_C1446 ,\nC1029_=_C1516 ,C1029_=_C1536 ,C1029_=_C1605 ,C1029_=_C1937 ,C1029_=_C2150 ,C1029_=_C2425 ,\nC1029_=_C2603 ,C1029_=_C2977 ,C1029_=_C3149 ,C1029_=_C3486 ,C1029_=_C3498 ,C1029_=_C3638 ,\nC1029_=_C3640 ,C1029_=_C3641 ,C1029_=_C3642 ,C1029_=_C3644 ,C1034_=_C1451 ,C1034_=_C1609 ,\nC1034_=_C2156 ,C1034_=_C2252 ,C1034_=_C2270 ,C1034_=_C2608 ,C1034_=_C2908 ,C1034_=_C2982 ,\nC1034_=_C3615 ,C1034_=_C3692 ,C1034_=_C3790 ,C1034_=_C3839 ,C1034_=_C3890 ,C1034_=_C3933 ,\nC1034_=_C4045 ,C1034_=_C4067 ,C1114_=_C1120 ,C1114_=_C1178 ,C1114_=_C1412 ,C1114_=_C1612 ,\nC1114_=_C1613 ,C1114_=_C1614 ,C1114_=_C1616 ,C1114_=_C1619 ,C1114_=_C1620 ,C1114_=_C1621 ,\nC1114_=_C1622 ,C1114_=_C1625 ,C1114_=_C1626 ,C1114_=_C1628 ,C1114_=_C1629 ,C1114_=_C1630 ,\nC1120_=_C1419 ,C1120_=_C1641 ,C1120_=_C1701 ,C1120_=_C1868 ,C1120_=_C2121 ,C1120_=_C2261 ,\nC1120_=_C2511 ,C1120_=_C2913 ,C1120_=_C2914 ,C1120_=_C2915 ,C1120_=_C2917 ,C1120_=_C2919 ,\nC1120_=_C2921 ,C1120_=_C2922 ,C1120_=_C2924 ,C1120_=_C2925 ,C1120_=_C2926 ,C1133_=_C1177 ,\nC1133_=_C1478 ,C1133_=_C1479 ,C1133_=_C1480 ,C1133_=_C1481 ,C1133_=_C1482 ,C1133_=_C1483 ,\nC1133_=_C1484 ,C1133_=_C1485 ,C1133_=_C1487 ,C1133_=_C1488 ,C1133_=_C1491 ,C1133_=_C1492 ,\nC1133_=_C1493 ,C1133_=_C1494 ,C1133_=_C1495 ,C1133_=_C1497 ,C1133_=_C1499 ,C1133_=_C1500 ,\nC1177_=_C1178 ,C1177_=_C1188 ,C1177_=_C1199 ,C1177_=_C1478 ,C1177_=_C1479 ,C1177_=_C1480 ,\nC1177_=_C1481 ,C1177_=_C1482 ,C1177_=_C1483 ,C1177_=_C1484 ,C1177_=_C1485 ,C1177_=_C1487 ,\nC1177_=_C1488 ,C1177_=_C1491 ,C1177_=_C1492 ,C1177_=_C1493 ,C1177_=_C1494 ,C1177_=_C1495 ,\nC1177_=_C1497 ,C1177_=_C1499 ,C1177_=_C1500 ,C1178_=_C1188 ,C1178_=_C1199 ,C1178_=_C1412 ,\nC1178_=_C1612 ,C1178_=_C1613 ,C1178_=_C1614 ,C1178_=_C1616 ,C1178_=_C1619 ,C1178_=_C1620 ,\nC1178_=_C1621 ,C1178_=_C1622 ,C1178_=_C1625 ,C1178_=_C1626 ,C1178_=_C1628 ,C1178_=_C1629 ,\nC1178_=_C1630 ,C1188_=_C1199 ,C1188_=_C1302 ,C1188_=_C1665 ,C1188_=_C2065 ,C1188_=_C2190 ,\nC1188_=_C2328 ,C1188_=_C2783 ,C1188_=_C2834 ,C1188_=_C3031 ,C1188_=_C3365 ,C1188_=_C3395 ,\nC1188_=_C3407 ,C1188_=_C3451 ,C1188_=_C3452 ,C1188_=_C3453 ,C1188_=_C3454 ,C1188_=_C3455 ,\nC1188_=_C3456 ,C1188_=_C3457 ,C1188_=_C3459 ,C1188_=_C3461 ,C1188_=_C3462 ,C1188_=_C3463 ,\nC1199_=_C1679 ,C1199_=_C1804 ,C1199_=_C2077 ,C1199_=_C2200 ,C1199_=_C2436 ,C1199_=_C2593 ,\nC1199_=_C2795 ,C1199_=_C3310 ,C1199_=_C3376 ,C1199_=_C3482 ,C1199_=_C3493 ,C1199_=_C3506 ,\nC1199_=_C3670 ,C1199_=_C3799 ,C1199_=_C3964 ,C1246_=_C1982 ,C1246_=_C2024 ,C1246_=_C2080 ,\nC1246_=_C2140 ,C1246_=_C2275 ,C1246_=_C2467 ,C1246_=_C2847 ,C1246_=_C2984 ,C1246_=_C3029 ,\nC1246_=_C3508 ,C1246_=_C3619 ,C1246_=_C3777 ,C1246_=_C3902 ,C1246_=_C3955 ,C1246_=_C3971 ,\nC1246_=_C3990 ,C1246_=_C4000 ,C1246_=_C4049 ,C1246_=_C4103 ,C1302_=_C1310 ,C1302_=_C1665 ,\nC1302_=_C2065 ,C1302_=_C2190 ,C1302_=_C2328 ,C1302_=_C2783 ,C1302_=_C2834 ,C1302_=_C3031 ,\nC1302_=_C3365 ,C1302_=_C3395 ,C1302_=_C3407 ,C1302_=_C3451 ,C1302_=_C3452 ,C1302_=_C3453 ,\nC1302_=_C3454 ,C1302_=_C3455 ,C1302_=_C3456 ,C1302_=_C3457 ,C1302_=_C3459 ,C1302_=_C3461 ,\nC1302_=_C3462 ,C1302_=_C3463 ,C1310_=_C1338 ,C1310_=_C1474 ,C1310_=_C1844 ,C1310_=_C1860 ,\nC1310_=_C2335 ,C1310_=_C2433 ,C1310_=_C2777 ,C1310_=_C3402 ,C1310_=_C3415 ,C1310_=_C3490 ,\nC1310_=_C3505 ,C1310_=_C3558 ,C1310_=_C3568 ,C1310_=_C3811 ,C1310_=_C4016 ,C1310_=_C4051 ,\nC1310_=_C4052 ,C1310_=_C4053 ,C1338_=_C1474 ,C1338_=_C1844 ,C1338_=_C1860 ,C1338_=_C2335 ,\nC1338_=_C2433 ,C1338_=_C2777 ,C1338_=_C3402 ,C1338_=_C3415 ,C1338_=_C3490 ,C1338_=_C3505 ,\nC1338_=_C3558 ,C1338_=_C3568 ,C1338_=_C3811 ,C1338_=_C4016 ,C1338_=_C4051 ,C1338_=_C4052 ,\nC1338_=_C4053 ,C1357_=_C1399 ,C1357_=_C1463 ,C1357_=_C2264 ,C1357_=_C2286 ,C1357_=_C2616 ,\nC1357_=_C2819 ,C1357_=_C2944 ,C1357_=_C2991 ,C1357_=_C3230 ,C1357_=_C3290 ,C1357_=_C3292 ,\nC1357_=_C3293 ,C1357_=_C3295 ,C1357_=_C3296 ,C1357_=_C3297 ,C1357_=_C3299 ,C1357_=_C3300 ,\nC1357_=_C3302 ,C1379_=_C1446 ,C1379_=_C1516 ,C1379_=_C1536 ,C1379_=_C1605 ,C1379_=_C1937 ,\nC1379_=_C2150 ,C1379_=_C2425 ,C1379_=_C2603 ,C1379_=_C2977 ,C1379_=_C3149 ,C1379_=_C3486 ,\nC1379_=_C3498 ,C1379_=_C3638 ,C1379_=_C3640 ,C1379_=_C3641 ,C1379_=_C3642 ,C1379_=_C3644 ,\nC1399_=_C1463 ,C1399_=_C2264 ,C1399_=_C2286 ,C1399_=_C2616 ,C1399_=_C2819 ,C1399_=_C2944 ,\nC1399_=_C2991 ,C1399_=_C3230 ,C1399_=_C3290 ,C1399_=_C3292 ,C1399_=_C3293 ,C1399_=_C3295 ,\nC1399_=_C3296 ,C1399_=_C3297 ,C1399_=_C3299 ,C1399_=_C3300 ,C1399_=_C3302 ,C1412_=_C1419 ,\nC1412_=_C1612 ,C1412_=_C1613 ,C1412_=_C1614 ,C1412_=_C1616 ,C1412_=_C1619 ,C1412_=_C1620 ,\nC1412_=_C1621 ,C1412_=_C1622 ,C1412_=_C1625 ,C1412_=_C1626 ,C1412_=_C1628 ,C1412_=_C1629 ,\nC1412_=_C1630 ,C1419_=_C1641 ,C1419_=_C1701 ,C1419_=_C1868 ,C1419_=_C2121 ,C1419_=_C2261 ,\nC1419_=_C2511 ,C1419_=_C2913 ,C1419_=_C2914 ,C1419_=_C2915 ,C1419_=_C2917 ,C1419_=_C2919 ,\nC1419_=_C2921 ,C1419_=_C2922 ,C1419_=_C2924 ,C1419_=_C2925 ,C1419_=_C2926 ,C1446_=_C1451 ,\nC1446_=_C1516 ,C1446_=_C1536 ,C1446_=_C1605 ,C1446_=_C1937 ,C1446_=_C2150 ,C1446_=_C2425 ,\nC1446_=_C2603 ,C1446_=_C2977 ,C1446_=_C3149 ,C1446_=_C3486 ,C1446_=_C3498 ,C1446_=_C3638 ,\nC1446_=_C3640 ,C1446_=_C3641 ,C1446_=_C3642 ,C1446_=_C3644 ,C1451_=_C1609 ,C1451_=_C2156 ,\nC1451_=_C2252 ,C1451_=_C2270 ,C1451_=_C2608 ,C1451_=_C2908 ,C1451_=_C2982 ,C1451_=_C3615 ,\nC1451_=_C3692 ,C1451_=_C3790 ,C1451_=_C3839 ,C1451_=_C3890 ,C1451_=_C3933 ,C1451_=_C4045 ,\nC1451_=_C4067 ,C1463_=_C1474 ,C1463_=_C2264 ,C1463_=_C2286 ,C1463_=_C2616 ,C1463_=_C2819 ,\nC1463_=_C2944 ,C1463_=_C2991 ,C1463_=_C3230 ,C1463_=_C3290 ,C1463_=_C3292 ,C1463_=_C3293 ,\nC1463_=_C3295 ,C1463_=_C3296 ,C1463_=_C3297 ,C1463_=_C3299 ,C1463_=_C3300 ,C1463_=_C3302 ,\nC1474_=_C1844 ,C1474_=_C1860 ,C1474_=_C2335 ,C1474_=_C2433 ,C1474_=_C2777 ,C1474_=_C3402 ,\nC1474_=_C3415 ,C1474_=_C3490 ,C1474_=_C3505 ,C1474_=_C3558 ,C1474_=_C3568 ,C1474_=_C3811 ,\nC1474_=_C4016 ,C1474_=_C4051 ,C1474_=_C4052 ,C1474_=_C4053 ,C1478_=_C1479 ,C1478_=_C1480 ,\nC1478_=_C1481 ,C1478_=_C1482 ,C1478_=_C1483 ,C1478_=_C1484 ,C1478_=_C1485 ,C1478_=_C1487 ,\nC1478_=_C1488 ,C1478_=_C1491 ,C1478_=_C1492 ,C1478_=_C1493 ,C1478_=_C1494 ,C1478_=_C1495 ,\nC1478_=_C1497 ,C1478_=_C1499 ,C1478_=_C1500 ,C1479_=_C1480 ,C1479_=_C1481 ,C1479_=_C1482 ,\nC1479_=_C1483 ,C1479_=_C1484 ,C1479_=_C1485 ,C1479_=_C1487 ,C1479_=_C1488 ,C1479_=_C1491 ,\nC1479_=_C1492 ,C1479_=_C1493 ,C1479_=_C1494 ,C1479_=_C1495 ,C1479_=_C1497 ,C1479_=_C1499 ,\nC1479_=_C1500 ,C1479_=_C2421 ,C1479_=_C2425 ,C1479_=_C2428 ,C1479_=_C2433 ,C1479_=_C2436 ,\nC1480_=_C1481 ,C1480_=_C1482 ,C1480_=_C1483 ,C1480_=_C1484 ,C1480_=_C1485 ,C1480_=_C1487 ,\nC1480_=_C1488 ,C1480_=_C1491 ,C1480_=_C1492 ,C1480_=_C1493 ,C1480_=_C1494 ,C1480_=_C1495 ,\nC1480_=_C1497 ,C1480_=_C1499 ,C1480_=_C1500 ,C1480_=_C2616 ,C1481_=_C1482 ,C1481_=_C1483 ,\nC1481_=_C1484 ,C1481_=_C1485 ,C1481_=_C1487 ,C1481_=_C1488 ,C1481_=_C1491 ,C1481_=_C1492 ,\nC1481_=_C1493 ,C1481_=_C1494 ,C1481_=_C1495 ,C1481_=_C1497 ,C1481_=_C1499 ,C1481_=_C1500 ,\nC1482_=_C1483 ,C1482_=_C1484 ,C1482_=_C1485 ,C1482_=_C1487 ,C1482_=_C1488 ,C1482_=_C1491 ,\nC1482_=_C1492 ,C1482_=_C1493 ,C1482_=_C1494 ,C1482_=_C1495 ,C1482_=_C1497 ,C1482_=_C1499 ,\nC1482_=_C1500 ,C1483_=_C1484 ,C1483_=_C1485 ,C1483_=_C1487 ,C1483_=_C1488 ,C1483_=_C1491 ,\nC1483_=_C1492 ,C1483_=_C1493 ,C1483_=_C1494 ,C1483_=_C1495 ,C1483_=_C1497 ,C1483_=_C1499 ,\nC1483_=_C1500 ,C1483_=_C2944 ,C1484_=_C1485 ,C1484_=_C1487 ,C1484_=_C1488 ,C1484_=_C1491 ,\nC1484_=_C1492 ,C1484_=_C1493 ,C1484_=_C1494 ,C1484_=_C1495 ,C1484_=_C1497 ,C1484_=_C1499 ,\nC1484_=_C1500 ,C1485_=_C1487 ,C1485_=_C1488 ,C1485_=_C1491 ,C1485_=_C1492 ,C1485_=_C1493 ,\nC1485_=_C1494 ,C1485_=_C1495 ,C1485_=_C1497 ,C1485_=_C1499 ,C1485_=_C1500 ,C1487_=_C1488 ,\nC1487_=_C1491 ,C1487_=_C1492 ,C1487_=_C1493 ,C1487_=_C1494 ,C1487_=_C1495 ,C1487_=_C1497 ,\nC1487_=_C1499 ,C1487_=_C1500 ,C1487_=_C3429 ,C1487_=_C3486 ,C1487_=_C3488 ,C1487_=_C3490 ,\nC1487_=_C3493 ,C1488_=_C1491 ,C1488_=_C1492 ,C1488_=_C1493 ,C1488_=_C1494 ,C1488_=_C1495 ,\nC1488_=_C1497 ,C1488_=_C1499 ,C1488_=_C1500 ,C1488_=_C3430 ,C1488_=_C3498 ,C1488_=_C3499 ,\nC1488_=_C3500 ,C1488_=_C3503 ,C1488_=_C3505 ,C1488_=_C3506 ,C1488_=_C3508 ,C1491_=_C1492 ,\nC1491_=_C1493 ,C1491_=_C1494 ,C1491_=_C1495 ,C1491_=_C1497 ,C1491_=_C1499 ,C1491_=_C1500 ,\nC1491_=_C3434 ,C1492_=_C1493 ,C1492_=_C1494 ,C1492_=_C1495 ,C1492_=_C1497 ,C1492_=_C1499 ,\nC1492_=_C1500 ,C1492_=_C3641 ,C1492_=_C3890 ,C1493_=_C1494 ,C1493_=_C1495 ,C1493_=_C1497 ,\nC1493_=_C1499 ,C1493_=_C1500 ,C1493_=_C3435 ,C1493_=_C3456 ,C1493_=_C3964 ,C1494_=_C1495 ,\nC1494_=_C1497 ,C1494_=_C1499 ,C1494_=_C1500 ,C1494_=_C3457 ,C1494_=_C4016 ,C1495_=_C1497 ,\nC1495_=_C1499 ,C1495_=_C1500 ,C1495_=_C1625 ,C1495_=_C2922 ,C1495_=_C3297 ,C1495_=_C3854 ,\nC1495_=_C3992 ,C1495_=_C4045 ,C1495_=_C4049 ,C1497_=_C1499 ,C1497_=_C1500 ,C1497_=_C1629 ,\nC1497_=_C2925 ,C1499_=_C1500 ,C1500_=_C3440 ,C1516_=_C1536 ,C1516_=_C1605 ,C1516_=_C1937 ,\nC1516_=_C2150 ,C1516_=_C2425 ,C1516_=_C2603 ,C1516_=_C2977 ,C1516_=_C3149 ,C1516_=_C3486 ,\nC1516_=_C3498 ,C1516_=_C3638 ,C1516_=_C3640 ,C1516_=_C3641 ,C1516_=_C3642 ,C1516_=_C3644 ,\nC1536_=_C1605 ,C1536_=_C1937 ,C1536_=_C2150 ,C1536_=_C2425 ,C1536_=_C2603 ,C1536_=_C2977 ,\nC1536_=_C3149 ,C1536_=_C3486 ,C1536_=_C3498 ,C1536_=_C3638 ,C1536_=_C3640 ,C1536_=_C3641 ,\nC1536_=_C3642 ,C1536_=_C3644 ,C1565_=_C2038 ,C1565_=_C2267 ,C1565_=_C2405 ,C1565_=_C2483 ,\nC1565_=_C3060 ,C1565_=_C3423 ,C1565_=_C3500 ,C1565_=_C3601 ,C1565_=_C3656 ,C1565_=_C3744 ,\nC1565_=_C3852 ,C1565_=_C3854 ,C1589_=_C1802 ,C1589_=_C2073 ,C1589_=_C2133 ,C1589_=_C2268 ,\nC1589_=_C2741 ,C1589_=_C3024 ,C1589_=_C3038 ,C1589_=_C3212</w:t>
      </w:r>
    </w:p>
    <w:p>
      <w:pPr>
        <w:pStyle w:val="PreformattedText"/>
        <w:bidi w:val="0"/>
        <w:spacing w:before="0" w:after="0"/>
        <w:jc w:val="left"/>
        <w:rPr/>
      </w:pPr>
      <w:r>
        <w:rPr/>
        <w:t xml:space="preserve"> </w:t>
      </w:r>
      <w:r>
        <w:rPr/>
        <w:t>,C1589_=_C3468 ,C1589_=_C3503 ,\nC1589_=_C3612 ,C1589_=_C3897 ,C1589_=_C3960 ,C1589_=_C3984 ,C1589_=_C3991 ,C1589_=_C3992 ,\nC1589_=_C3994 ,C1589_=_C3995 ,C1589_=_C3996 ,C1605_=_C1609 ,C1605_=_C1937 ,C1605_=_C2150 ,\nC1605_=_C2425 ,C1605_=_C2603 ,C1605_=_C2977 ,C1605_=_C3149 ,C1605_=_C3486 ,C1605_=_C3498 ,\nC1605_=_C3638 ,C1605_=_C3640 ,C1605_=_C3641 ,C1605_=_C3642 ,C1605_=_C3644 ,C1609_=_C2156 ,\nC1609_=_C2252 ,C1609_=_C2270 ,C1609_=_C2608 ,C1609_=_C2908 ,C1609_=_C2982 ,C1609_=_C3615 ,\nC1609_=_C3692 ,C1609_=_C3790 ,C1609_=_C3839 ,C1609_=_C3890 ,C1609_=_C3933 ,C1609_=_C4045 ,\nC1609_=_C4067 ,C1612_=_C1613 ,C1612_=_C1614 ,C1612_=_C1616 ,C1612_=_C1619 ,C1612_=_C1620 ,\nC1612_=_C1621 ,C1612_=_C1622 ,C1612_=_C1625 ,C1612_=_C1626 ,C1612_=_C1628 ,C1612_=_C1629 ,\nC1612_=_C1630 ,C1612_=_C2121 ,C1612_=_C2124 ,C1612_=_C2133 ,C1612_=_C2140 ,C1613_=_C1614 ,\nC1613_=_C1616 ,C1613_=_C1619 ,C1613_=_C1620 ,C1613_=_C1621 ,C1613_=_C1622 ,C1613_=_C1625 ,\nC1613_=_C1626 ,C1613_=_C1628 ,C1613_=_C1629 ,C1613_=_C1630 ,C1613_=_C2261 ,C1613_=_C2264 ,\nC1613_=_C2267 ,C1613_=_C2268 ,C1613_=_C2270 ,C1613_=_C2275 ,C1614_=_C1616 ,C1614_=_C1619 ,\nC1614_=_C1620 ,C1614_=_C1621 ,C1614_=_C1622 ,C1614_=_C1625 ,C1614_=_C1626 ,C1614_=_C1628 ,\nC1614_=_C1629 ,C1614_=_C1630 ,C1614_=_C2834 ,C1614_=_C2847 ,C1616_=_C1619 ,C1616_=_C1620 ,\nC1616_=_C1621 ,C1616_=_C1622 ,C1616_=_C1625 ,C1616_=_C1626 ,C1616_=_C1628 ,C1616_=_C1629 ,\nC1616_=_C1630 ,C1616_=_C3031 ,C1616_=_C3038 ,C1619_=_C1620 ,C1619_=_C1621 ,C1619_=_C1622 ,\nC1619_=_C1625 ,C1619_=_C1626 ,C1619_=_C1628 ,C1619_=_C1629 ,C1619_=_C1630 ,C1619_=_C2917 ,\nC1619_=_C3630 ,C1620_=_C1621 ,C1620_=_C1622 ,C1620_=_C1625 ,C1620_=_C1626 ,C1620_=_C1628 ,\nC1620_=_C1629 ,C1620_=_C1630 ,C1620_=_C3453 ,C1621_=_C1622 ,C1621_=_C1625 ,C1621_=_C1626 ,\nC1621_=_C1628 ,C1621_=_C1629 ,C1621_=_C1630 ,C1621_=_C3454 ,C1621_=_C3744 ,C1622_=_C1625 ,\nC1622_=_C1626 ,C1622_=_C1628 ,C1622_=_C1629 ,C1622_=_C1630 ,C1622_=_C3455 ,C1625_=_C1626 ,\nC1625_=_C1628 ,C1625_=_C1629 ,C1625_=_C1630 ,C1625_=_C2922 ,C1625_=_C3297 ,C1625_=_C3854 ,\nC1625_=_C3992 ,C1625_=_C4045 ,C1625_=_C4049 ,C1626_=_C1628 ,C1626_=_C1629 ,C1626_=_C1630 ,\nC1626_=_C3459 ,C1628_=_C1629 ,C1628_=_C1630 ,C1628_=_C2924 ,C1629_=_C1630 ,C1629_=_C2925 ,\nC1630_=_C3463 ,C1641_=_C1701 ,C1641_=_C1868 ,C1641_=_C2121 ,C1641_=_C2261 ,C1641_=_C2511 ,\nC1641_=_C2913 ,C1641_=_C2914 ,C1641_=_C2915 ,C1641_=_C2917 ,C1641_=_C2919 ,C1641_=_C2921 ,\nC1641_=_C2922 ,C1641_=_C2924 ,C1641_=_C2925 ,C1641_=_C2926 ,C1664_=_C1665 ,C1664_=_C1679 ,\nC1664_=_C1729 ,C1664_=_C2064 ,C1664_=_C2124 ,C1664_=_C2189 ,C1664_=_C2421 ,C1664_=_C2495 ,\nC1664_=_C2781 ,C1664_=_C3171 ,C1664_=_C3364 ,C1664_=_C3428 ,C1664_=_C3429 ,C1664_=_C3430 ,\nC1664_=_C3431 ,C1664_=_C3434 ,C1664_=_C3435 ,C1664_=_C3436 ,C1664_=_C3439 ,C1664_=_C3440 ,\nC1665_=_C1679 ,C1665_=_C2065 ,C1665_=_C2190 ,C1665_=_C2328 ,C1665_=_C2783 ,C1665_=_C2834 ,\nC1665_=_C3031 ,C1665_=_C3365 ,C1665_=_C3395 ,C1665_=_C3407 ,C1665_=_C3451 ,C1665_=_C3452 ,\nC1665_=_C3453 ,C1665_=_C3454 ,C1665_=_C3455 ,C1665_=_C3456 ,C1665_=_C3457 ,C1665_=_C3459 ,\nC1665_=_C3461 ,C1665_=_C3462 ,C1665_=_C3463 ,C1679_=_C1804 ,C1679_=_C2077 ,C1679_=_C2200 ,\nC1679_=_C2436 ,C1679_=_C2593 ,C1679_=_C2795 ,C1679_=_C3310 ,C1679_=_C3376 ,C1679_=_C3482 ,\nC1679_=_C3493 ,C1679_=_C3506 ,C1679_=_C3670 ,C1679_=_C3799 ,C1679_=_C3964 ,C1701_=_C1868 ,\nC1701_=_C2121 ,C1701_=_C2261 ,C1701_=_C2511 ,C1701_=_C2913 ,C1701_=_C2914 ,C1701_=_C2915 ,\nC1701_=_C2917 ,C1701_=_C2919 ,C1701_=_C2921 ,C1701_=_C2922 ,C1701_=_C2924 ,C1701_=_C2925 ,\nC1701_=_C2926 ,C1729_=_C2064 ,C1729_=_C2124 ,C1729_=_C2189 ,C1729_=_C2421 ,C1729_=_C2495 ,\nC1729_=_C2781 ,C1729_=_C3171 ,C1729_=_C3364 ,C1729_=_C3428 ,C1729_=_C3429 ,C1729_=_C3430 ,\nC1729_=_C3431 ,C1729_=_C3434 ,C1729_=_C3435 ,C1729_=_C3436 ,C1729_=_C3439 ,C1729_=_C3440 ,\nC1802_=_C1804 ,C1802_=_C2073 ,C1802_=_C2133 ,C1802_=_C2268 ,C1802_=_C2741 ,C1802_=_C3024 ,\nC1802_=_C3038 ,C1802_=_C3212 ,C1802_=_C3468 ,C1802_=_C3503 ,C1802_=_C3612 ,C1802_=_C3897 ,\nC1802_=_C3960 ,C1802_=_C3984 ,C1802_=_C3991 ,C1802_=_C3992 ,C1802_=_C3994 ,C1802_=_C3995 ,\nC1802_=_C3996 ,C1804_=_C2077 ,C1804_=_C2200 ,C1804_=_C2436 ,C1804_=_C2593 ,C1804_=_C2795 ,\nC1804_=_C3310 ,C1804_=_C3376 ,C1804_=_C3482 ,C1804_=_C3493 ,C1804_=_C3506 ,C1804_=_C3670 ,\nC1804_=_C3799 ,C1804_=_C3964 ,C1844_=_C1860 ,C1844_=_C2335 ,C1844_=_C2433 ,C1844_=_C2777 ,\nC1844_=_C3402 ,C1844_=_C3415 ,C1844_=_C3490 ,C1844_=_C3505 ,C1844_=_C3558 ,C1844_=_C3568 ,\nC1844_=_C3811 ,C1844_=_C4016 ,C1844_=_C4051 ,C1844_=_C4052 ,C1844_=_C4053 ,C1860_=_C2335 ,\nC1860_=_C2433 ,C1860_=_C2777 ,C1860_=_C3402 ,C1860_=_C3415 ,C1860_=_C3490 ,C1860_=_C3505 ,\nC1860_=_C3558 ,C1860_=_C3568 ,C1860_=_C3811 ,C1860_=_C4016 ,C1860_=_C4051 ,C1860_=_C4052 ,\nC1860_=_C4053 ,C1868_=_C2121 ,C1868_=_C2261 ,C1868_=_C2511 ,C1868_=_C2913 ,C1868_=_C2914 ,\nC1868_=_C2915 ,C1868_=_C2917 ,C1868_=_C2919 ,C1868_=_C2921 ,C1868_=_C2922 ,C1868_=_C2924 ,\nC1868_=_C2925 ,C1868_=_C2926 ,C1937_=_C2150 ,C1937_=_C2425 ,C1937_=_C2603 ,C1937_=_C2977 ,\nC1937_=_C3149 ,C1937_=_C3486 ,C1937_=_C3498 ,C1937_=_C3638 ,C1937_=_C3640 ,C1937_=_C3641 ,\nC1937_=_C3642 ,C1937_=_C3644 ,C1982_=_C2024 ,C1982_=_C2080 ,C1982_=_C2140 ,C1982_=_C2275 ,\nC1982_=_C2467 ,C1982_=_C2847 ,C1982_=_C2984 ,C1982_=_C3029 ,C1982_=_C3508 ,C1982_=_C3619 ,\nC1982_=_C3777 ,C1982_=_C3902 ,C1982_=_C3955 ,C1982_=_C3971 ,C1982_=_C3990 ,C1982_=_C4000 ,\nC1982_=_C4049 ,C1982_=_C4103 ,C2024_=_C2080 ,C2024_=_C2140 ,C2024_=_C2275 ,C2024_=_C2467 ,\nC2024_=_C2847 ,C2024_=_C2984 ,C2024_=_C3029 ,C2024_=_C3508 ,C2024_=_C3619 ,C2024_=_C3777 ,\nC2024_=_C3902 ,C2024_=_C3955 ,C2024_=_C3971 ,C2024_=_C3990 ,C2024_=_C4000 ,C2024_=_C4049 ,\nC2024_=_C4103 ,C2038_=_C2267 ,C2038_=_C2405 ,C2038_=_C2483 ,C2038_=_C3060 ,C2038_=_C3423 ,\nC2038_=_C3500 ,C2038_=_C3601 ,C2038_=_C3656 ,C2038_=_C3744 ,C2038_=_C3852 ,C2038_=_C3854 ,\nC2064_=_C2065 ,C2064_=_C2073 ,C2064_=_C2077 ,C2064_=_C2080 ,C2064_=_C2124 ,C2064_=_C2189 ,\nC2064_=_C2421 ,C2064_=_C2495 ,C2064_=_C2781 ,C2064_=_C3171 ,C2064_=_C3364 ,C2064_=_C3428 ,\nC2064_=_C3429 ,C2064_=_C3430 ,C2064_=_C3431 ,C2064_=_C3434 ,C2064_=_C3435 ,C2064_=_C3436 ,\nC2064_=_C3439 ,C2064_=_C3440 ,C2065_=_C2073 ,C2065_=_C2077 ,C2065_=_C2080 ,C2065_=_C2190 ,\nC2065_=_C2328 ,C2065_=_C2783 ,C2065_=_C2834 ,C2065_=_C3031 ,C2065_=_C3365 ,C2065_=_C3395 ,\nC2065_=_C3407 ,C2065_=_C3451 ,C2065_=_C3452 ,C2065_=_C3453 ,C2065_=_C3454 ,C2065_=_C3455 ,\nC2065_=_C3456 ,C2065_=_C3457 ,C2065_=_C3459 ,C2065_=_C3461 ,C2065_=_C3462 ,C2065_=_C3463 ,\nC2073_=_C2077 ,C2073_=_C2080 ,C2073_=_C2133 ,C2073_=_C2268 ,C2073_=_C2741 ,C2073_=_C3024 ,\nC2073_=_C3038 ,C2073_=_C3212 ,C2073_=_C3468 ,C2073_=_C3503 ,C2073_=_C3612 ,C2073_=_C3897 ,\nC2073_=_C3960 ,C2073_=_C3984 ,C2073_=_C3991 ,C2073_=_C3992 ,C2073_=_C3994 ,C2073_=_C3995 ,\nC2073_=_C3996 ,C2077_=_C2080 ,C2077_=_C2200 ,C2077_=_C2436 ,C2077_=_C2593 ,C2077_=_C2795 ,\nC2077_=_C3310 ,C2077_=_C3376 ,C2077_=_C3482 ,C2077_=_C3493 ,C2077_=_C3506 ,C2077_=_C3670 ,\nC2077_=_C3799 ,C2077_=_C3964 ,C2080_=_C2140 ,C2080_=_C2275 ,C2080_=_C2467 ,C2080_=_C2847 ,\nC2080_=_C2984 ,C2080_=_C3029 ,C2080_=_C3508 ,C2080_=_C3619 ,C2080_=_C3777 ,C2080_=_C3902 ,\nC2080_=_C3955 ,C2080_=_C3971 ,C2080_=_C3990 ,C2080_=_C4000 ,C2080_=_C4049 ,C2080_=_C4103 ,\nC2121_=_C2124 ,C2121_=_C2133 ,C2121_=_C2140 ,C2121_=_C2261 ,C2121_=_C2511 ,C2121_=_C2913 ,\nC2121_=_C2914 ,C2121_=_C2915 ,C2121_=_C2917 ,C2121_=_C2919 ,C2121_=_C2921 ,C2121_=_C2922 ,\nC2121_=_C2924 ,C2121_=_C2925 ,C2121_=_C2926 ,C2124_=_C2133 ,C2124_=_C2140 ,C2124_=_C2189 ,\nC2124_=_C2421 ,C2124_=_C2495 ,C2124_=_C2781 ,C2124_=_C3171 ,C2124_=_C3364 ,C2124_=_C3428 ,\nC2124_=_C3429 ,C2124_=_C3430 ,C2124_=_C3431 ,C2124_=_C3434 ,C2124_=_C3435 ,C2124_=_C3436 ,\nC2124_=_C3439 ,C2124_=_C3440 ,C2133_=_C2140 ,C2133_=_C2268 ,C2133_=_C2741 ,C2133_=_C3024 ,\nC2133_=_C3038 ,C2133_=_C3212 ,C2133_=_C3468 ,C2133_=_C3503 ,C2133_=_C3612 ,C2133_=_C3897 ,\nC2133_=_C3960 ,C2133_=_C3984 ,C2133_=_C3991 ,C2133_=_C3992 ,C2133_=_C3994 ,C2133_=_C3995 ,\nC2133_=_C3996 ,C2140_=_C2275 ,C2140_=_C2467 ,C2140_=_C2847 ,C2140_=_C2984 ,C2140_=_C3029 ,\nC2140_=_C3508 ,C2140_=_C3619 ,C2140_=_C3777 ,C2140_=_C3902 ,C2140_=_C3955 ,C2140_=_C3971 ,\nC2140_=_C3990 ,C2140_=_C4000 ,C2140_=_C4049 ,C2140_=_C4103 ,C2150_=_C2156 ,C2150_=_C2425 ,\nC2150_=_C2603 ,C2150_=_C2977 ,C2150_=_C3149 ,C2150_=_C3486 ,C2150_=_C3498 ,C2150_=_C3638 ,\nC2150_=_C3640 ,C2150_=_C3641 ,C2150_=_C3642 ,C2150_=_C3644 ,C2156_=_C2252 ,C2156_=_C2270 ,\nC2156_=_C2608 ,C2156_=_C2908 ,C2156_=_C2982 ,C2156_=_C3615 ,C2156_=_C3692 ,C2156_=_C3790 ,\nC2156_=_C3839 ,C2156_=_C3890 ,C2156_=_C3933 ,C2156_=_C4045 ,C2156_=_C4067 ,C2189_=_C2190 ,\nC2189_=_C2200 ,C2189_=_C2421 ,C2189_=_C2495 ,C2189_=_C2781 ,C2189_=_C3171 ,C2189_=_C3364 ,\nC2189_=_C3428 ,C2189_=_C3429 ,C2189_=_C3430 ,C2189_=_C3431 ,C2189_=_C3434 ,C2189_=_C3435 ,\nC2189_=_C3436 ,C2189_=_C3439 ,C2189_=_C3440 ,C2190_=_C2200 ,C2190_=_C2328 ,C2190_=_C2783 ,\nC2190_=_C2834 ,C2190_=_C3031 ,C2190_=_C3365 ,C2190_=_C3395 ,C2190_=_C3407 ,C2190_=_C3451 ,\nC2190_=_C3452 ,C2190_=_C3453 ,C2190_=_C3454 ,C2190_=_C3455 ,C2190_=_C3456 ,C2190_=_C3457 ,\nC2190_=_C3459 ,C2190_=_C3461 ,C2190_=_C3462 ,C2190_=_C3463 ,C2200_=_C2436 ,C2200_=_C2593 ,\nC2200_=_C2795 ,C2200_=_C3310 ,C2200_=_C3376 ,C2200_=_C3482 ,C2200_=_C3493 ,C2200_=_C3506 ,\nC2200_=_C3670 ,C2200_=_C3799 ,C2200_=_C3964 ,C2245_=_C2252 ,C2245_=_C2428 ,C2245_=_C2657 ,\nC2245_=_C2901 ,C2245_=_C3488 ,C2245_=_C3499 ,C2245_=_C3521 ,C2245_=_C3607 ,C2245_=_C3630 ,\nC2245_=_C3687 ,C2245_=_C3784 ,C2245_=_C3801 ,C2245_=_C3802 ,C2245_=_C3803 ,C2245_=_C3806 ,\nC2245_=_C3808 ,C2252_=_C2270 ,C2252_=_C2608 ,C2252_=_C2908 ,C2252_=_C2982 ,C2252_=_C3615 ,\nC2252_=_C3692 ,C2252_=_C3790 ,C2252_=_C3839 ,C2252_=_C3890 ,C2252_=_C3933 ,C2252_=_C4045 ,\nC2252_=_C4067 ,C2261_=_C2264 ,C2261_=_C2267 ,C2261_=_C2268 ,C2261_=_C2270 ,C2261_=_C2275 ,\nC2261_=_C2511 ,C2261_=_C2913 ,C2261_=_C2914 ,C2261_=_C2915 ,C2261_=_C2917 ,C2261_=_C2919 ,\nC2261_=_C2921 ,C2261_=_C2922</w:t>
      </w:r>
    </w:p>
    <w:p>
      <w:pPr>
        <w:pStyle w:val="PreformattedText"/>
        <w:bidi w:val="0"/>
        <w:spacing w:before="0" w:after="0"/>
        <w:jc w:val="left"/>
        <w:rPr/>
      </w:pPr>
      <w:r>
        <w:rPr/>
        <w:t xml:space="preserve"> </w:t>
      </w:r>
      <w:r>
        <w:rPr/>
        <w:t>,C2261_=_C2924 ,C2261_=_C2925 ,C2261_=_C2926 ,C2264_=_C2267 ,\nC2264_=_C2268 ,C2264_=_C2270 ,C2264_=_C2275 ,C2264_=_C2286 ,C2264_=_C2616 ,C2264_=_C2819 ,\nC2264_=_C2944 ,C2264_=_C2991 ,C2264_=_C3230 ,C2264_=_C3290 ,C2264_=_C3292 ,C2264_=_C3293 ,\nC2264_=_C3295 ,C2264_=_C3296 ,C2264_=_C3297 ,C2264_=_C3299 ,C2264_=_C3300 ,C2264_=_C3302 ,\nC2267_=_C2268 ,C2267_=_C2270 ,C2267_=_C2275 ,C2267_=_C2405 ,C2267_=_C2483 ,C2267_=_C3060 ,\nC2267_=_C3423 ,C2267_=_C3500 ,C2267_=_C3601 ,C2267_=_C3656 ,C2267_=_C3744 ,C2267_=_C3852 ,\nC2267_=_C3854 ,C2268_=_C2270 ,C2268_=_C2275 ,C2268_=_C2741 ,C2268_=_C3024 ,C2268_=_C3038 ,\nC2268_=_C3212 ,C2268_=_C3468 ,C2268_=_C3503 ,C2268_=_C3612 ,C2268_=_C3897 ,C2268_=_C3960 ,\nC2268_=_C3984 ,C2268_=_C3991 ,C2268_=_C3992 ,C2268_=_C3994 ,C2268_=_C3995 ,C2268_=_C3996 ,\nC2270_=_C2275 ,C2270_=_C2608 ,C2270_=_C2908 ,C2270_=_C2982 ,C2270_=_C3615 ,C2270_=_C3692 ,\nC2270_=_C3790 ,C2270_=_C3839 ,C2270_=_C3890 ,C2270_=_C3933 ,C2270_=_C4045 ,C2270_=_C4067 ,\nC2275_=_C2467 ,C2275_=_C2847 ,C2275_=_C2984 ,C2275_=_C3029 ,C2275_=_C3508 ,C2275_=_C3619 ,\nC2275_=_C3777 ,C2275_=_C3902 ,C2275_=_C3955 ,C2275_=_C3971 ,C2275_=_C3990 ,C2275_=_C4000 ,\nC2275_=_C4049 ,C2275_=_C4103 ,C2286_=_C2616 ,C2286_=_C2819 ,C2286_=_C2944 ,C2286_=_C2991 ,\nC2286_=_C3230 ,C2286_=_C3290 ,C2286_=_C3292 ,C2286_=_C3293 ,C2286_=_C3295 ,C2286_=_C3296 ,\nC2286_=_C3297 ,C2286_=_C3299 ,C2286_=_C3300 ,C2286_=_C3302 ,C2328_=_C2335 ,C2328_=_C2783 ,\nC2328_=_C2834 ,C2328_=_C3031 ,C2328_=_C3365 ,C2328_=_C3395 ,C2328_=_C3407 ,C2328_=_C3451 ,\nC2328_=_C3452 ,C2328_=_C3453 ,C2328_=_C3454 ,C2328_=_C3455 ,C2328_=_C3456 ,C2328_=_C3457 ,\nC2328_=_C3459 ,C2328_=_C3461 ,C2328_=_C3462 ,C2328_=_C3463 ,C2335_=_C2433 ,C2335_=_C2777 ,\nC2335_=_C3402 ,C2335_=_C3415 ,C2335_=_C3490 ,C2335_=_C3505 ,C2335_=_C3558 ,C2335_=_C3568 ,\nC2335_=_C3811 ,C2335_=_C4016 ,C2335_=_C4051 ,C2335_=_C4052 ,C2335_=_C4053 ,C2405_=_C2483 ,\nC2405_=_C3060 ,C2405_=_C3423 ,C2405_=_C3500 ,C2405_=_C3601 ,C2405_=_C3656 ,C2405_=_C3744 ,\nC2405_=_C3852 ,C2405_=_C3854 ,C2421_=_C2425 ,C2421_=_C2428 ,C2421_=_C2433 ,C2421_=_C2436 ,\nC2421_=_C2495 ,C2421_=_C2781 ,C2421_=_C3171 ,C2421_=_C3364 ,C2421_=_C3428 ,C2421_=_C3429 ,\nC2421_=_C3430 ,C2421_=_C3431 ,C2421_=_C3434 ,C2421_=_C3435 ,C2421_=_C3436 ,C2421_=_C3439 ,\nC2421_=_C3440 ,C2425_=_C2428 ,C2425_=_C2433 ,C2425_=_C2436 ,C2425_=_C2603 ,C2425_=_C2977 ,\nC2425_=_C3149 ,C2425_=_C3486 ,C2425_=_C3498 ,C2425_=_C3638 ,C2425_=_C3640 ,C2425_=_C3641 ,\nC2425_=_C3642 ,C2425_=_C3644 ,C2428_=_C2433 ,C2428_=_C2436 ,C2428_=_C2657 ,C2428_=_C2901 ,\nC2428_=_C3488 ,C2428_=_C3499 ,C2428_=_C3521 ,C2428_=_C3607 ,C2428_=_C3630 ,C2428_=_C3687 ,\nC2428_=_C3784 ,C2428_=_C3801 ,C2428_=_C3802 ,C2428_=_C3803 ,C2428_=_C3806 ,C2428_=_C3808 ,\nC2433_=_C2436 ,C2433_=_C2777 ,C2433_=_C3402 ,C2433_=_C3415 ,C2433_=_C3490 ,C2433_=_C3505 ,\nC2433_=_C3558 ,C2433_=_C3568 ,C2433_=_C3811 ,C2433_=_C4016 ,C2433_=_C4051 ,C2433_=_C4052 ,\nC2433_=_C4053 ,C2436_=_C2593 ,C2436_=_C2795 ,C2436_=_C3310 ,C2436_=_C3376 ,C2436_=_C3482 ,\nC2436_=_C3493 ,C2436_=_C3506 ,C2436_=_C3670 ,C2436_=_C3799 ,C2436_=_C3964 ,C2467_=_C2847 ,\nC2467_=_C2984 ,C2467_=_C3029 ,C2467_=_C3508 ,C2467_=_C3619 ,C2467_=_C3777 ,C2467_=_C3902 ,\nC2467_=_C3955 ,C2467_=_C3971 ,C2467_=_C3990 ,C2467_=_C4000 ,C2467_=_C4049 ,C2467_=_C4103 ,\nC2483_=_C3060 ,C2483_=_C3423 ,C2483_=_C3500 ,C2483_=_C3601 ,C2483_=_C3656 ,C2483_=_C3744 ,\nC2483_=_C3852 ,C2483_=_C3854 ,C2495_=_C2781 ,C2495_=_C3171 ,C2495_=_C3364 ,C2495_=_C3428 ,\nC2495_=_C3429 ,C2495_=_C3430 ,C2495_=_C3431 ,C2495_=_C3434 ,C2495_=_C3435 ,C2495_=_C3436 ,\nC2495_=_C3439 ,C2495_=_C3440 ,C2511_=_C2913 ,C2511_=_C2914 ,C2511_=_C2915 ,C2511_=_C2917 ,\nC2511_=_C2919 ,C2511_=_C2921 ,C2511_=_C2922 ,C2511_=_C2924 ,C2511_=_C2925 ,C2511_=_C2926 ,\nC2593_=_C2795 ,C2593_=_C3310 ,C2593_=_C3376 ,C2593_=_C3482 ,C2593_=_C3493 ,C2593_=_C3506 ,\nC2593_=_C3670 ,C2593_=_C3799 ,C2593_=_C3964 ,C2603_=_C2608 ,C2603_=_C2977 ,C2603_=_C3149 ,\nC2603_=_C3486 ,C2603_=_C3498 ,C2603_=_C3638 ,C2603_=_C3640 ,C2603_=_C3641 ,C2603_=_C3642 ,\nC2603_=_C3644 ,C2608_=_C2908 ,C2608_=_C2982 ,C2608_=_C3615 ,C2608_=_C3692 ,C2608_=_C3790 ,\nC2608_=_C3839 ,C2608_=_C3890 ,C2608_=_C3933 ,C2608_=_C4045 ,C2608_=_C4067 ,C2616_=_C2819 ,\nC2616_=_C2944 ,C2616_=_C2991 ,C2616_=_C3230 ,C2616_=_C3290 ,C2616_=_C3292 ,C2616_=_C3293 ,\nC2616_=_C3295 ,C2616_=_C3296 ,C2616_=_C3297 ,C2616_=_C3299 ,C2616_=_C3300 ,C2616_=_C3302 ,\nC2657_=_C2901 ,C2657_=_C3488 ,C2657_=_C3499 ,C2657_=_C3521 ,C2657_=_C3607 ,C2657_=_C3630 ,\nC2657_=_C3687 ,C2657_=_C3784 ,C2657_=_C3801 ,C2657_=_C3802 ,C2657_=_C3803 ,C2657_=_C3806 ,\nC2657_=_C3808 ,C2741_=_C3024 ,C2741_=_C3038 ,C2741_=_C3212 ,C2741_=_C3468 ,C2741_=_C3503 ,\nC2741_=_C3612 ,C2741_=_C3897 ,C2741_=_C3960 ,C2741_=_C3984 ,C2741_=_C3991 ,C2741_=_C3992 ,\nC2741_=_C3994 ,C2741_=_C3995 ,C2741_=_C3996 ,C2777_=_C3402 ,C2777_=_C3415 ,C2777_=_C3490 ,\nC2777_=_C3505 ,C2777_=_C3558 ,C2777_=_C3568 ,C2777_=_C3811 ,C2777_=_C4016 ,C2777_=_C4051 ,\nC2777_=_C4052 ,C2777_=_C4053 ,C2781_=_C2783 ,C2781_=_C2795 ,C2781_=_C3171 ,C2781_=_C3364 ,\nC2781_=_C3428 ,C2781_=_C3429 ,C2781_=_C3430 ,C2781_=_C3431 ,C2781_=_C3434 ,C2781_=_C3435 ,\nC2781_=_C3436 ,C2781_=_C3439 ,C2781_=_C3440 ,C2783_=_C2795 ,C2783_=_C2834 ,C2783_=_C3031 ,\nC2783_=_C3365 ,C2783_=_C3395 ,C2783_=_C3407 ,C2783_=_C3451 ,C2783_=_C3452 ,C2783_=_C3453 ,\nC2783_=_C3454 ,C2783_=_C3455 ,C2783_=_C3456 ,C2783_=_C3457 ,C2783_=_C3459 ,C2783_=_C3461 ,\nC2783_=_C3462 ,C2783_=_C3463 ,C2795_=_C3310 ,C2795_=_C3376 ,C2795_=_C3482 ,C2795_=_C3493 ,\nC2795_=_C3506 ,C2795_=_C3670 ,C2795_=_C3799 ,C2795_=_C3964 ,C2819_=_C2944 ,C2819_=_C2991 ,\nC2819_=_C3230 ,C2819_=_C3290 ,C2819_=_C3292 ,C2819_=_C3293 ,C2819_=_C3295 ,C2819_=_C3296 ,\nC2819_=_C3297 ,C2819_=_C3299 ,C2819_=_C3300 ,C2819_=_C3302 ,C2834_=_C2847 ,C2834_=_C3031 ,\nC2834_=_C3365 ,C2834_=_C3395 ,C2834_=_C3407 ,C2834_=_C3451 ,C2834_=_C3452 ,C2834_=_C3453 ,\nC2834_=_C3454 ,C2834_=_C3455 ,C2834_=_C3456 ,C2834_=_C3457 ,C2834_=_C3459 ,C2834_=_C3461 ,\nC2834_=_C3462 ,C2834_=_C3463 ,C2847_=_C2984 ,C2847_=_C3029 ,C2847_=_C3508 ,C2847_=_C3619 ,\nC2847_=_C3777 ,C2847_=_C3902 ,C2847_=_C3955 ,C2847_=_C3971 ,C2847_=_C3990 ,C2847_=_C4000 ,\nC2847_=_C4049 ,C2847_=_C4103 ,C2901_=_C2908 ,C2901_=_C3488 ,C2901_=_C3499 ,C2901_=_C3521 ,\nC2901_=_C3607 ,C2901_=_C3630 ,C2901_=_C3687 ,C2901_=_C3784 ,C2901_=_C3801 ,C2901_=_C3802 ,\nC2901_=_C3803 ,C2901_=_C3806 ,C2901_=_C3808 ,C2908_=_C2982 ,C2908_=_C3615 ,C2908_=_C3692 ,\nC2908_=_C3790 ,C2908_=_C3839 ,C2908_=_C3890 ,C2908_=_C3933 ,C2908_=_C4045 ,C2908_=_C4067 ,\nC2913_=_C2914 ,C2913_=_C2915 ,C2913_=_C2917 ,C2913_=_C2919 ,C2913_=_C2921 ,C2913_=_C2922 ,\nC2913_=_C2924 ,C2913_=_C2925 ,C2913_=_C2926 ,C2914_=_C2915 ,C2914_=_C2917 ,C2914_=_C2919 ,\nC2914_=_C2921 ,C2914_=_C2922 ,C2914_=_C2924 ,C2914_=_C2925 ,C2914_=_C2926 ,C2915_=_C2917 ,\nC2915_=_C2919 ,C2915_=_C2921 ,C2915_=_C2922 ,C2915_=_C2924 ,C2915_=_C2925 ,C2915_=_C2926 ,\nC2917_=_C2919 ,C2917_=_C2921 ,C2917_=_C2922 ,C2917_=_C2924 ,C2917_=_C2925 ,C2917_=_C2926 ,\nC2917_=_C3630 ,C2919_=_C2921 ,C2919_=_C2922 ,C2919_=_C2924 ,C2919_=_C2925 ,C2919_=_C2926 ,\nC2921_=_C2922 ,C2921_=_C2924 ,C2921_=_C2925 ,C2921_=_C2926 ,C2922_=_C2924 ,C2922_=_C2925 ,\nC2922_=_C2926 ,C2922_=_C3297 ,C2922_=_C3854 ,C2922_=_C3992 ,C2922_=_C4045 ,C2922_=_C4049 ,\nC2924_=_C2925 ,C2924_=_C2926 ,C2925_=_C2926 ,C2926_=_C3462 ,C2926_=_C4052 ,C2944_=_C2991 ,\nC2944_=_C3230 ,C2944_=_C3290 ,C2944_=_C3292 ,C2944_=_C3293 ,C2944_=_C3295 ,C2944_=_C3296 ,\nC2944_=_C3297 ,C2944_=_C3299 ,C2944_=_C3300 ,C2944_=_C3302 ,C2977_=_C2982 ,C2977_=_C2984 ,\nC2977_=_C3149 ,C2977_=_C3486 ,C2977_=_C3498 ,C2977_=_C3638 ,C2977_=_C3640 ,C2977_=_C3641 ,\nC2977_=_C3642 ,C2977_=_C3644 ,C2982_=_C2984 ,C2982_=_C3615 ,C2982_=_C3692 ,C2982_=_C3790 ,\nC2982_=_C3839 ,C2982_=_C3890 ,C2982_=_C3933 ,C2982_=_C4045 ,C2982_=_C4067 ,C2984_=_C3029 ,\nC2984_=_C3508 ,C2984_=_C3619 ,C2984_=_C3777 ,C2984_=_C3902 ,C2984_=_C3955 ,C2984_=_C3971 ,\nC2984_=_C3990 ,C2984_=_C4000 ,C2984_=_C4049 ,C2984_=_C4103 ,C2991_=_C3230 ,C2991_=_C3290 ,\nC2991_=_C3292 ,C2991_=_C3293 ,C2991_=_C3295 ,C2991_=_C3296 ,C2991_=_C3297 ,C2991_=_C3299 ,\nC2991_=_C3300 ,C2991_=_C3302 ,C3024_=_C3029 ,C3024_=_C3038 ,C3024_=_C3212 ,C3024_=_C3468 ,\nC3024_=_C3503 ,C3024_=_C3612 ,C3024_=_C3897 ,C3024_=_C3960 ,C3024_=_C3984 ,C3024_=_C3991 ,\nC3024_=_C3992 ,C3024_=_C3994 ,C3024_=_C3995 ,C3024_=_C3996 ,C3029_=_C3508 ,C3029_=_C3619 ,\nC3029_=_C3777 ,C3029_=_C3902 ,C3029_=_C3955 ,C3029_=_C3971 ,C3029_=_C3990 ,C3029_=_C4000 ,\nC3029_=_C4049 ,C3029_=_C4103 ,C3031_=_C3038 ,C3031_=_C3365 ,C3031_=_C3395 ,C3031_=_C3407 ,\nC3031_=_C3451 ,C3031_=_C3452 ,C3031_=_C3453 ,C3031_=_C3454 ,C3031_=_C3455 ,C3031_=_C3456 ,\nC3031_=_C3457 ,C3031_=_C3459 ,C3031_=_C3461 ,C3031_=_C3462 ,C3031_=_C3463 ,C3038_=_C3212 ,\nC3038_=_C3468 ,C3038_=_C3503 ,C3038_=_C3612 ,C3038_=_C3897 ,C3038_=_C3960 ,C3038_=_C3984 ,\nC3038_=_C3991 ,C3038_=_C3992 ,C3038_=_C3994 ,C3038_=_C3995 ,C3038_=_C3996 ,C3060_=_C3423 ,\nC3060_=_C3500 ,C3060_=_C3601 ,C3060_=_C3656 ,C3060_=_C3744 ,C3060_=_C3852 ,C3060_=_C3854 ,\nC3149_=_C3486 ,C3149_=_C3498 ,C3149_=_C3638 ,C3149_=_C3640 ,C3149_=_C3641 ,C3149_=_C3642 ,\nC3149_=_C3644 ,C3171_=_C3364 ,C3171_=_C3428 ,C3171_=_C3429 ,C3171_=_C3430 ,C3171_=_C3431 ,\nC3171_=_C3434 ,C3171_=_C3435 ,C3171_=_C3436 ,C3171_=_C3439 ,C3171_=_C3440 ,C3212_=_C3468 ,\nC3212_=_C3503 ,C3212_=_C3612 ,C3212_=_C3897 ,C3212_=_C3960 ,C3212_=_C3984 ,C3212_=_C3991 ,\nC3212_=_C3992 ,C3212_=_C3994 ,C3212_=_C3995 ,C3212_=_C3996 ,C3230_=_C3290 ,C3230_=_C3292 ,\nC3230_=_C3293 ,C3230_=_C3295 ,C3230_=_C3296 ,C3230_=_C3297 ,C3230_=_C3299 ,C3230_=_C3300 ,\nC3230_=_C3302 ,C3290_=_C3292 ,C3290_=_C3293 ,C3290_=_C3295 ,C3290_=_C3296 ,C3290_=_C3297 ,\nC3290_=_C3299 ,C3290_=_C3300 ,C3290_=_C3302 ,C3290_=_C3310 ,C3292_=_C3293 ,C3292_=_C3295 ,\nC3292_=_C3296 ,C3292_=_C3297 ,C3292_=_C3299 ,C3292_=_C3300 ,C3292_=_C3302 ,C3293_=_C3295 ,\nC3293_=_C3296 ,C3293_=_C3297 ,C3293_=_C3299 ,C3293_=_C3300 ,C3293_=_C3302 ,C3293_=_C3642</w:t>
      </w:r>
    </w:p>
    <w:p>
      <w:pPr>
        <w:pStyle w:val="PreformattedText"/>
        <w:bidi w:val="0"/>
        <w:spacing w:before="0" w:after="0"/>
        <w:jc w:val="left"/>
        <w:rPr/>
      </w:pPr>
      <w:r>
        <w:rPr/>
        <w:t xml:space="preserve"> </w:t>
      </w:r>
      <w:r>
        <w:rPr/>
        <w:t>,\nC3295_=_C3296 ,C3295_=_C3297 ,C3295_=_C3299 ,C3295_=_C3300 ,C3295_=_C3302 ,C3295_=_C3991 ,\nC3295_=_C4000 ,C3296_=_C3297 ,C3296_=_C3299 ,C3296_=_C3300 ,C3296_=_C3302 ,C3297_=_C3299 ,\nC3297_=_C3300 ,C3297_=_C3302 ,C3297_=_C3854 ,C3297_=_C3992 ,C3297_=_C4045 ,C3297_=_C4049 ,\nC3299_=_C3300 ,C3299_=_C3302 ,C3299_=_C3994 ,C3300_=_C3302 ,C3302_=_C4053 ,C3310_=_C3376 ,\nC3310_=_C3482 ,C3310_=_C3493 ,C3310_=_C3506 ,C3310_=_C3670 ,C3310_=_C3799 ,C3310_=_C3964 ,\nC3364_=_C3365 ,C3364_=_C3376 ,C3364_=_C3428 ,C3364_=_C3429 ,C3364_=_C3430 ,C3364_=_C3431 ,\nC3364_=_C3434 ,C3364_=_C3435 ,C3364_=_C3436 ,C3364_=_C3439 ,C3364_=_C3440 ,C3365_=_C3376 ,\nC3365_=_C3395 ,C3365_=_C3407 ,C3365_=_C3451 ,C3365_=_C3452 ,C3365_=_C3453 ,C3365_=_C3454 ,\nC3365_=_C3455 ,C3365_=_C3456 ,C3365_=_C3457 ,C3365_=_C3459 ,C3365_=_C3461 ,C3365_=_C3462 ,\nC3365_=_C3463 ,C3376_=_C3482 ,C3376_=_C3493 ,C3376_=_C3506 ,C3376_=_C3670 ,C3376_=_C3799 ,\nC3376_=_C3964 ,C3395_=_C3402 ,C3395_=_C3407 ,C3395_=_C3451 ,C3395_=_C3452 ,C3395_=_C3453 ,\nC3395_=_C3454 ,C3395_=_C3455 ,C3395_=_C3456 ,C3395_=_C3457 ,C3395_=_C3459 ,C3395_=_C3461 ,\nC3395_=_C3462 ,C3395_=_C3463 ,C3402_=_C3415 ,C3402_=_C3490 ,C3402_=_C3505 ,C3402_=_C3558 ,\nC3402_=_C3568 ,C3402_=_C3811 ,C3402_=_C4016 ,C3402_=_C4051 ,C3402_=_C4052 ,C3402_=_C4053 ,\nC3407_=_C3415 ,C3407_=_C3451 ,C3407_=_C3452 ,C3407_=_C3453 ,C3407_=_C3454 ,C3407_=_C3455 ,\nC3407_=_C3456 ,C3407_=_C3457 ,C3407_=_C3459 ,C3407_=_C3461 ,C3407_=_C3462 ,C3407_=_C3463 ,\nC3415_=_C3490 ,C3415_=_C3505 ,C3415_=_C3558 ,C3415_=_C3568 ,C3415_=_C3811 ,C3415_=_C4016 ,\nC3415_=_C4051 ,C3415_=_C4052 ,C3415_=_C4053 ,C3423_=_C3500 ,C3423_=_C3601 ,C3423_=_C3656 ,\nC3423_=_C3744 ,C3423_=_C3852 ,C3423_=_C3854 ,C3428_=_C3429 ,C3428_=_C3430 ,C3428_=_C3431 ,\nC3428_=_C3434 ,C3428_=_C3435 ,C3428_=_C3436 ,C3428_=_C3439 ,C3428_=_C3440 ,C3428_=_C3451 ,\nC3428_=_C3482 ,C3429_=_C3430 ,C3429_=_C3431 ,C3429_=_C3434 ,C3429_=_C3435 ,C3429_=_C3436 ,\nC3429_=_C3439 ,C3429_=_C3440 ,C3429_=_C3486 ,C3429_=_C3488 ,C3429_=_C3490 ,C3429_=_C3493 ,\nC3430_=_C3431 ,C3430_=_C3434 ,C3430_=_C3435 ,C3430_=_C3436 ,C3430_=_C3439 ,C3430_=_C3440 ,\nC3430_=_C3498 ,C3430_=_C3499 ,C3430_=_C3500 ,C3430_=_C3503 ,C3430_=_C3505 ,C3430_=_C3506 ,\nC3430_=_C3508 ,C3431_=_C3434 ,C3431_=_C3435 ,C3431_=_C3436 ,C3431_=_C3439 ,C3431_=_C3440 ,\nC3434_=_C3435 ,C3434_=_C3436 ,C3434_=_C3439 ,C3434_=_C3440 ,C3435_=_C3436 ,C3435_=_C3439 ,\nC3435_=_C3440 ,C3435_=_C3456 ,C3435_=_C3964 ,C3436_=_C3439 ,C3436_=_C3440 ,C3439_=_C3440 ,\nC3451_=_C3452 ,C3451_=_C3453 ,C3451_=_C3454 ,C3451_=_C3455 ,C3451_=_C3456 ,C3451_=_C3457 ,\nC3451_=_C3459 ,C3451_=_C3461 ,C3451_=_C3462 ,C3451_=_C3463 ,C3451_=_C3482 ,C3452_=_C3453 ,\nC3452_=_C3454 ,C3452_=_C3455 ,C3452_=_C3456 ,C3452_=_C3457 ,C3452_=_C3459 ,C3452_=_C3461 ,\nC3452_=_C3462 ,C3452_=_C3463 ,C3452_=_C3558 ,C3453_=_C3454 ,C3453_=_C3455 ,C3453_=_C3456 ,\nC3453_=_C3457 ,C3453_=_C3459 ,C3453_=_C3461 ,C3453_=_C3462 ,C3453_=_C3463 ,C3454_=_C3455 ,\nC3454_=_C3456 ,C3454_=_C3457 ,C3454_=_C3459 ,C3454_=_C3461 ,C3454_=_C3462 ,C3454_=_C3463 ,\nC3454_=_C3744 ,C3455_=_C3456 ,C3455_=_C3457 ,C3455_=_C3459 ,C3455_=_C3461 ,C3455_=_C3462 ,\nC3455_=_C3463 ,C3456_=_C3457 ,C3456_=_C3459 ,C3456_=_C3461 ,C3456_=_C3462 ,C3456_=_C3463 ,\nC3456_=_C3964 ,C3457_=_C3459 ,C3457_=_C3461 ,C3457_=_C3462 ,C3457_=_C3463 ,C3457_=_C4016 ,\nC3459_=_C3461 ,C3459_=_C3462 ,C3459_=_C3463 ,C3461_=_C3462 ,C3461_=_C3463 ,C3461_=_C4051 ,\nC3462_=_C3463 ,C3462_=_C4052 ,C3468_=_C3503 ,C3468_=_C3612 ,C3468_=_C3897 ,C3468_=_C3960 ,\nC3468_=_C3984 ,C3468_=_C3991 ,C3468_=_C3992 ,C3468_=_C3994 ,C3468_=_C3995 ,C3468_=_C3996 ,\nC3482_=_C3493 ,C3482_=_C3506 ,C3482_=_C3670 ,C3482_=_C3799 ,C3482_=_C3964 ,C3486_=_C3488 ,\nC3486_=_C3490 ,C3486_=_C3493 ,C3486_=_C3498 ,C3486_=_C3638 ,C3486_=_C3640 ,C3486_=_C3641 ,\nC3486_=_C3642 ,C3486_=_C3644 ,C3488_=_C3490 ,C3488_=_C3493 ,C3488_=_C3499 ,C3488_=_C3521 ,\nC3488_=_C3607 ,C3488_=_C3630 ,C3488_=_C3687 ,C3488_=_C3784 ,C3488_=_C3801 ,C3488_=_C3802 ,\nC3488_=_C3803 ,C3488_=_C3806 ,C3488_=_C3808 ,C3490_=_C3493 ,C3490_=_C3505 ,C3490_=_C3558 ,\nC3490_=_C3568 ,C3490_=_C3811 ,C3490_=_C4016 ,C3490_=_C4051 ,C3490_=_C4052 ,C3490_=_C4053 ,\nC3493_=_C3506 ,C3493_=_C3670 ,C3493_=_C3799 ,C3493_=_C3964 ,C3498_=_C3499 ,C3498_=_C3500 ,\nC3498_=_C3503 ,C3498_=_C3505 ,C3498_=_C3506 ,C3498_=_C3508 ,C3498_=_C3638 ,C3498_=_C3640 ,\nC3498_=_C3641 ,C3498_=_C3642 ,C3498_=_C3644 ,C3499_=_C3500 ,C3499_=_C3503 ,C3499_=_C3505 ,\nC3499_=_C3506 ,C3499_=_C3508 ,C3499_=_C3521 ,C3499_=_C3607 ,C3499_=_C3630 ,C3499_=_C3687 ,\nC3499_=_C3784 ,C3499_=_C3801 ,C3499_=_C3802 ,C3499_=_C3803 ,C3499_=_C3806 ,C3499_=_C3808 ,\nC3500_=_C3503 ,C3500_=_C3505 ,C3500_=_C3506 ,C3500_=_C3508 ,C3500_=_C3601 ,C3500_=_C3656 ,\nC3500_=_C3744 ,C3500_=_C3852 ,C3500_=_C3854 ,C3503_=_C3505 ,C3503_=_C3506 ,C3503_=_C3508 ,\nC3503_=_C3612 ,C3503_=_C3897 ,C3503_=_C3960 ,C3503_=_C3984 ,C3503_=_C3991 ,C3503_=_C3992 ,\nC3503_=_C3994 ,C3503_=_C3995 ,C3503_=_C3996 ,C3505_=_C3506 ,C3505_=_C3508 ,C3505_=_C3558 ,\nC3505_=_C3568 ,C3505_=_C3811 ,C3505_=_C4016 ,C3505_=_C4051 ,C3505_=_C4052 ,C3505_=_C4053 ,\nC3506_=_C3508 ,C3506_=_C3670 ,C3506_=_C3799 ,C3506_=_C3964 ,C3508_=_C3619 ,C3508_=_C3777 ,\nC3508_=_C3902 ,C3508_=_C3955 ,C3508_=_C3971 ,C3508_=_C3990 ,C3508_=_C4000 ,C3508_=_C4049 ,\nC3508_=_C4103 ,C3521_=_C3607 ,C3521_=_C3630 ,C3521_=_C3687 ,C3521_=_C3784 ,C3521_=_C3801 ,\nC3521_=_C3802 ,C3521_=_C3803 ,C3521_=_C3806 ,C3521_=_C3808 ,C3558_=_C3568 ,C3558_=_C3811 ,\nC3558_=_C4016 ,C3558_=_C4051 ,C3558_=_C4052 ,C3558_=_C4053 ,C3568_=_C3811 ,C3568_=_C4016 ,\nC3568_=_C4051 ,C3568_=_C4052 ,C3568_=_C4053 ,C3601_=_C3656 ,C3601_=_C3744 ,C3601_=_C3852 ,\nC3601_=_C3854 ,C3607_=_C3612 ,C3607_=_C3615 ,C3607_=_C3619 ,C3607_=_C3630 ,C3607_=_C3687 ,\nC3607_=_C3784 ,C3607_=_C3801 ,C3607_=_C3802 ,C3607_=_C3803 ,C3607_=_C3806 ,C3607_=_C3808 ,\nC3612_=_C3615 ,C3612_=_C3619 ,C3612_=_C3897 ,C3612_=_C3960 ,C3612_=_C3984 ,C3612_=_C3991 ,\nC3612_=_C3992 ,C3612_=_C3994 ,C3612_=_C3995 ,C3612_=_C3996 ,C3615_=_C3619 ,C3615_=_C3692 ,\nC3615_=_C3790 ,C3615_=_C3839 ,C3615_=_C3890 ,C3615_=_C3933 ,C3615_=_C4045 ,C3615_=_C4067 ,\nC3619_=_C3777 ,C3619_=_C3902 ,C3619_=_C3955 ,C3619_=_C3971 ,C3619_=_C3990 ,C3619_=_C4000 ,\nC3619_=_C4049 ,C3619_=_C4103 ,C3630_=_C3687 ,C3630_=_C3784 ,C3630_=_C3801 ,C3630_=_C3802 ,\nC3630_=_C3803 ,C3630_=_C3806 ,C3630_=_C3808 ,C3638_=_C3640 ,C3638_=_C3641 ,C3638_=_C3642 ,\nC3638_=_C3644 ,C3640_=_C3641 ,C3640_=_C3642 ,C3640_=_C3644 ,C3641_=_C3642 ,C3641_=_C3644 ,\nC3641_=_C3890 ,C3642_=_C3644 ,C3656_=_C3744 ,C3656_=_C3852 ,C3656_=_C3854 ,C3670_=_C3799 ,\nC3670_=_C3964 ,C3687_=_C3692 ,C3687_=_C3784 ,C3687_=_C3801 ,C3687_=_C3802 ,C3687_=_C3803 ,\nC3687_=_C3806 ,C3687_=_C3808 ,C3692_=_C3790 ,C3692_=_C3839 ,C3692_=_C3890 ,C3692_=_C3933 ,\nC3692_=_C4045 ,C3692_=_C4067 ,C3744_=_C3852 ,C3744_=_C3854 ,C3777_=_C3902 ,C3777_=_C3955 ,\nC3777_=_C3971 ,C3777_=_C3990 ,C3777_=_C4000 ,C3777_=_C4049 ,C3777_=_C4103 ,C3784_=_C3790 ,\nC3784_=_C3801 ,C3784_=_C3802 ,C3784_=_C3803 ,C3784_=_C3806 ,C3784_=_C3808 ,C3790_=_C3839 ,\nC3790_=_C3890 ,C3790_=_C3933 ,C3790_=_C4045 ,C3790_=_C4067 ,C3799_=_C3964 ,C3801_=_C3802 ,\nC3801_=_C3803 ,C3801_=_C3806 ,C3801_=_C3808 ,C3801_=_C3839 ,C3802_=_C3803 ,C3802_=_C3806 ,\nC3802_=_C3808 ,C3803_=_C3806 ,C3803_=_C3808 ,C3803_=_C3933 ,C3806_=_C3808 ,C3808_=_C4067 ,\nC3811_=_C4016 ,C3811_=_C4051 ,C3811_=_C4052 ,C3811_=_C4053 ,C3839_=_C3890 ,C3839_=_C3933 ,\nC3839_=_C4045 ,C3839_=_C4067 ,C3852_=_C3854 ,C3852_=_C3971 ,C3854_=_C3992 ,C3854_=_C4045 ,\nC3854_=_C4049 ,C3890_=_C3933 ,C3890_=_C4045 ,C3890_=_C4067 ,C3897_=_C3902 ,C3897_=_C3960 ,\nC3897_=_C3984 ,C3897_=_C3991 ,C3897_=_C3992 ,C3897_=_C3994 ,C3897_=_C3995 ,C3897_=_C3996 ,\nC3902_=_C3955 ,C3902_=_C3971 ,C3902_=_C3990 ,C3902_=_C4000 ,C3902_=_C4049 ,C3902_=_C4103 ,\nC3933_=_C4045 ,C3933_=_C4067 ,C3955_=_C3971 ,C3955_=_C3990 ,C3955_=_C4000 ,C3955_=_C4049 ,\nC3955_=_C4103 ,C3960_=_C3984 ,C3960_=_C3991 ,C3960_=_C3992 ,C3960_=_C3994 ,C3960_=_C3995 ,\nC3960_=_C3996 ,C3971_=_C3990 ,C3971_=_C4000 ,C3971_=_C4049 ,C3971_=_C4103 ,C3984_=_C3990 ,\nC3984_=_C3991 ,C3984_=_C3992 ,C3984_=_C3994 ,C3984_=_C3995 ,C3984_=_C3996 ,C3990_=_C4000 ,\nC3990_=_C4049 ,C3990_=_C4103 ,C3991_=_C3992 ,C3991_=_C3994 ,C3991_=_C3995 ,C3991_=_C3996 ,\nC3991_=_C4000 ,C3992_=_C3994 ,C3992_=_C3995 ,C3992_=_C3996 ,C3992_=_C4045 ,C3992_=_C4049 ,\nC3994_=_C3995 ,C3994_=_C3996 ,C3995_=_C3996 ,C3995_=_C4103 ,C4000_=_C4049 ,C4000_=_C4103 ,\nC4016_=_C4051 ,C4016_=_C4052 ,C4016_=_C4053 ,C4045_=_C4049 ,C4045_=_C4067 ,C4049_=_C4103 ,\nC4051_=_C4052 ,C4051_=_C4053 ,C4052_=_C4053 ,"];138[shape=box, label="id:138 level: 5\n354: C82 C104 C165 C212 C245 \nC312 C355 C386 C395 C469 C470 \nC471 C472 C473 C474 C475 C477 \nC478 C479 C480 C481 C482 C483 \nC484 C485 C486 C487 C488 C489 \nC490 C491 C492 C493 C494 C496 \nC497 C498 C499 C500 C501 C502 \nC504 C505 C507 C508 C510 C512 \nC513 C514 C515 C517 C518 C520 \nC521 C523 C682 C694 C699 C705 \nC736 C761 C814 C816 C817 C818 \nC819 C820 C821 C822 C824 C825 \nC826 C827 C828 C829 C830 C831 \nC832 C833 C834 C836 C838 C875 \nC889 C903 C910 C912 C939 C940 \nC941 C942 C943 C944 C945 C946 \nC947 C948 C949 C950 C952 C953 \nC954 C955 C956 C957 C958 C959 \nC962 C1043 C1059 C1066 C1080 C1083 \nC1084 C1085 C1086 C1087 C1088 C1089 \nC1091 C1092 C1093 C1094 C1095 C1096 \nC1097 C1098 C1099 C1100 C1101 C1102 \nC1103 C1104 C1105 C1106 C1107 C1108 \nC1174 C1244 C1258 C1259 C1270 C1290 \nC1394 C1422 C1457 C1487 C1563 C1637 \nC1660 C1663 C1684 C1694 C1706 C1759 \nC1774 C1786 C1894 C1924 C1969 C1980 \nC1981 C2059 C2063 C2072 C2084 C2099 \nC2100 C2116 C2132 C2145 C2158 C2178 \nC2187 C2188 C2254 C2256 C2259 C2265 \nC2298 C2299 C2300 C2301 C2302 C2303 \nC2304 C2307 C2308 C2309 C2310 C2312 \nC2313 C2314 C2316 C2317 C2318 C2319 \nC2331 C2392 C2404 C2422 C2476 C2477 \nC2478 C2484 C2485 C2486 C2493 C2565 \nC2576 C2587 C2779 C2781 C2782 C2783 \nC2784 C2785 C2786 C2788 C2789 C2790 \nC2792 C2793 C2795 C2796 C2813 C2820 \nC2879 C2889</w:t>
      </w:r>
    </w:p>
    <w:p>
      <w:pPr>
        <w:pStyle w:val="PreformattedText"/>
        <w:bidi w:val="0"/>
        <w:spacing w:before="0" w:after="0"/>
        <w:jc w:val="left"/>
        <w:rPr/>
      </w:pPr>
      <w:r>
        <w:rPr/>
        <w:t xml:space="preserve"> </w:t>
      </w:r>
      <w:r>
        <w:rPr/>
        <w:t>C2895 C2912 C2945 C2955 \nC2957 C2994 C3023 C3035 C3183 C3199 \nC3244 C3257 C3259 C3268 C3287 C3336 \nC3337 C3338 C3339 C3340 C3341 C3342 \nC3343 C3344 C3345 C3346 C3347 C3364 \nC3365 C3366 C3368 C3369 C3370 C3372 \nC3373 C3374 C3376 C3377 C3378 C3381 \nC3429 C3444 C3446 C3483 C3484 C3485 \nC3486 C3487 C3488 C3490 C3491 C3493 \nC3494 C3495 C3496 C3502 C3515 C3535 \nC3537 C3539 C3560 C3595 C3596 C3611 \nC3618 C3654 C3661 C3679 C3683 C3684 \nC3694 C3700 C3701 C3742 C3747 C3751 \nC3752 C3753 C3754 C3755 C3756 C3758 \nC3759 C3760 C3761 C3770 C3771 C3792 \nC3793 C3794 C3808 C3832 C3841 C3843 \nC3882 C3892 C3896 C3911 C3912 C3914 \nC3925 C3935 C3975 C3984 C3985 C3986 \nC3988 C3989 C3990 C4023 C4028 C4039 \nC4057 C4064 C4067 C4072 C4075 C4083 \nC4085 C4088 C4089 C4090 C4091 C4093 \nC4101 \n4564: C82_=_C104( C82 C104 ) C82_=_C165( C82 C165 ) C82_=_C312( C82 C312 ) C82_=_C875( C82 C875 ) C82_=_C1487( C82 C1487 ) \nC82_=_C1706( C82 C1706 ) C82_=_C2265( C82 C2265 ) C82_=_C2422( C82 C2422 ) C82_=_C2478( C82 C2478 ) C82_=_C2820( C82 C2820 ) C82_=_C3338( C82 C3338 ) \nC82_=_C3429( C82 C3429 ) C82_=_C3484( C82 C3484 ) C82_=_C3485( C82 C3485 ) C82_=_C3486( C82 C3486 ) C82_=_C3487( C82 C3487 ) C82_=_C3488( C82 C3488 ) \nC82_=_C3490( C82 C3490 ) C82_=_C3491( C82 C3491 ) C82_=_C3493( C82 C3493 ) C82_=_C3494( C82 C3494 ) C82_=_C3495( C82 C3495 ) C82_=_C3496( C82 C3496 ) \nC104_=_C165( C104 C165 ) C104_=_C312( C104 C312 ) C104_=_C875( C104 C875 ) C104_=_C1487( C104 C1487 ) C104_=_C1706( C104 C1706 ) C104_=_C2265( C104 C2265 ) \nC104_=_C2422( C104 C2422 ) C104_=_C2478( C104 C2478 ) C104_=_C2820( C104 C2820 ) C104_=_C3338( C104 C3338 ) C104_=_C3429( C104 C3429 ) C104_=_C3484( C104 C3484 ) \nC104_=_C3485( C104 C3485 ) C104_=_C3486( C104 C3486 ) C104_=_C3487( C104 C3487 ) C104_=_C3488( C104 C3488 ) C104_=_C3490( C104 C3490 ) C104_=_C3491( C104 C3491 ) \nC104_=_C3493( C104 C3493 ) C104_=_C3494( C104 C3494 ) C104_=_C3495( C104 C3495 ) C104_=_C3496( C104 C3496 ) C165_=_C312( C165 C312 ) C165_=_C875( C165 C875 ) \nC165_=_C1487( C165 C1487 ) C165_=_C1706( C165 C1706 ) C165_=_C2265( C165 C2265 ) C165_=_C2422( C165 C2422 ) C165_=_C2478( C165 C2478 ) C165_=_C2820( C165 C2820 ) \nC165_=_C3338( C165 C3338 ) C165_=_C3429( C165 C3429 ) C165_=_C3484( C165 C3484 ) C165_=_C3485( C165 C3485 ) C165_=_C3486( C165 C3486 ) C165_=_C3487( C165 C3487 ) \nC165_=_C3488( C165 C3488 ) C165_=_C3490( C165 C3490 ) C165_=_C3491( C165 C3491 ) C165_=_C3493( C165 C3493 ) C165_=_C3494( C165 C3494 ) C165_=_C3495( C165 C3495 ) \nC165_=_C3496( C165 C3496 ) C212_=_C245( C212 C245 ) C212_=_C355( C212 C355 ) C212_=_C910( C212 C910 ) C212_=_C1174( C212 C1174 ) C212_=_C1924( C212 C1924 ) \nC212_=_C1980( C212 C1980 ) C212_=_C2100( C212 C2100 ) C212_=_C2254( C212 C2254 ) C212_=_C2392( C212 C2392 ) C212_=_C2813( C212 C2813 ) C212_=_C2889( C212 C2889 ) \nC212_=_C2955( C212 C2955 ) C212_=_C3257( C212 C3257 ) C212_=_C3268( C212 C3268 ) C212_=_C3287( C212 C3287 ) C212_=_C3515( C212 C3515 ) C212_=_C3595( C212 C3595 ) \nC212_=_C3661( C212 C3661 ) C212_=_C3701( C212 C3701 ) C212_=_C3792( C212 C3792 ) C212_=_C3914( C212 C3914 ) C212_=_C4091( C212 C4091 ) C212_=_C4093( C212 C4093 ) \nC245_=_C355( C245 C355 ) C245_=_C910( C245 C910 ) C245_=_C1174( C245 C1174 ) C245_=_C1924( C245 C1924 ) C245_=_C1980( C245 C1980 ) C245_=_C2100( C245 C2100 ) \nC245_=_C2254( C245 C2254 ) C245_=_C2392( C245 C2392 ) C245_=_C2813( C245 C2813 ) C245_=_C2889( C245 C2889 ) C245_=_C2955( C245 C2955 ) C245_=_C3257( C245 C3257 ) \nC245_=_C3268( C245 C3268 ) C245_=_C3287( C245 C3287 ) C245_=_C3515( C245 C3515 ) C245_=_C3595( C245 C3595 ) C245_=_C3661( C245 C3661 ) C245_=_C3701( C245 C3701 ) \nC245_=_C3792( C245 C3792 ) C245_=_C3914( C245 C3914 ) C245_=_C4091( C245 C4091 ) C245_=_C4093( C245 C4093 ) C312_=_C875( C312 C875 ) C312_=_C1487( C312 C1487 ) \nC312_=_C1706( C312 C1706 ) C312_=_C2265( C312 C2265 ) C312_=_C2422( C312 C2422 ) C312_=_C2478( C312 C2478 ) C312_=_C2820( C312 C2820 ) C312_=_C3338( C312 C3338 ) \nC312_=_C3429( C312 C3429 ) C312_=_C3484( C312 C3484 ) C312_=_C3485( C312 C3485 ) C312_=_C3486( C312 C3486 ) C312_=_C3487( C312 C3487 ) C312_=_C3488( C312 C3488 ) \nC312_=_C3490( C312 C3490 ) C312_=_C3491( C312 C3491 ) C312_=_C3493( C312 C3493 ) C312_=_C3494( C312 C3494 ) C312_=_C3495( C312 C3495 ) C312_=_C3496( C312 C3496 ) \nC355_=_C910( C355 C910 ) C355_=_C1174( C355 C1174 ) C355_=_C1924( C355 C1924 ) C355_=_C1980( C355 C1980 ) C355_=_C2100( C355 C2100 ) C355_=_C2254( C355 C2254 ) \nC355_=_C2392( C355 C2392 ) C355_=_C2813( C355 C2813 ) C355_=_C2889( C355 C2889 ) C355_=_C2955( C355 C2955 ) C355_=_C3257( C355 C3257 ) C355_=_C3268( C355 C3268 ) \nC355_=_C3287( C355 C3287 ) C355_=_C3515( C355 C3515 ) C355_=_C3595( C355 C3595 ) C355_=_C3661( C355 C3661 ) C355_=_C3701( C355 C3701 ) C355_=_C3792( C355 C3792 ) \nC355_=_C3914( C355 C3914 ) C355_=_C4091( C355 C4091 ) C355_=_C4093( C355 C4093 ) C386_=_C395( C386 C395 ) C386_=_C736( C386 C736 ) C386_=_C889( C386 C889 ) \nC386_=_C939( C386 C939 ) C386_=_C940( C386 C940 ) C386_=_C941( C386 C941 ) C386_=_C942( C386 C942 ) C386_=_C943( C386 C943 ) C386_=_C944( C386 C944 ) \nC386_=_C945( C386 C945 ) C386_=_C946( C386 C946 ) C386_=_C947( C386 C947 ) C386_=_C948( C386 C948 ) C386_=_C949( C386 C949 ) C386_=_C950( C386 C950 ) \nC386_=_C952( C386 C952 ) C386_=_C953( C386 C953 ) C386_=_C954( C386 C954 ) C386_=_C955( C386 C955 ) C386_=_C956( C386 C956 ) C386_=_C957( C386 C957 ) \nC386_=_C958( C386 C958 ) C386_=_C959( C386 C959 ) C386_=_C962( C386 C962 ) C395_=_C945( C395 C945 ) C395_=_C1043( C395 C1043 ) C395_=_C1066( C395 C1066 ) \nC395_=_C1394( C395 C1394 ) C395_=_C1457( C395 C1457 ) C395_=_C1637( C395 C1637 ) C395_=_C2298( C395 C2298 ) C395_=_C2299( C395 C2299 ) C395_=_C2300( C395 C2300 ) \nC395_=_C2301( C395 C2301 ) C395_=_C2302( C395 C2302 ) C395_=_C2303( C395 C2303 ) C395_=_C2304( C395 C2304 ) C395_=_C2307( C395 C2307 ) C395_=_C2308( C395 C2308 ) \nC395_=_C2309( C395 C2309 ) C395_=_C2310( C395 C2310 ) C395_=_C2312( C395 C2312 ) C395_=_C2313( C395 C2313 ) C395_=_C2314( C395 C2314 ) C395_=_C2316( C395 C2316 ) \nC395_=_C2317( C395 C2317 ) C395_=_C2318( C395 C2318 ) C395_=_C2319( C395 C2319 ) C469_=_C470( C469 C470 ) C469_=_C471( C469 C471 ) C469_=_C472( C469 C472 ) \nC469_=_C473( C469 C473 ) C469_=_C474( C469 C474 ) C469_=_C475( C469 C475 ) C469_=_C477( C469 C477 ) C469_=_C478( C469 C478 ) C469_=_C479( C469 C479 ) \nC469_=_C480( C469 C480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69_=_C494( C469 C494 ) C469_=_C1083( C469 C1083 ) C469_=_C1244( C469 C1244 ) C470_=_C471( C470 C471 ) \nC470_=_C472( C470 C472 ) C470_=_C473( C470 C473 ) C470_=_C474( C470 C474 ) C470_=_C475( C470 C475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494( C470 C494 ) C470_=_C1084( C470 C1084 ) C470_=_C1258( C470 C1258 ) \nC470_=_C1259( C470 C1259 ) C470_=_C1270( C470 C1270 ) C471_=_C472( C471 C472 ) C471_=_C473( C471 C473 ) C471_=_C474( C471 C474 ) C471_=_C475( C471 C475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1_=_C1085( C471 C1085 ) C471_=_C1563( C471 C1563 ) C472_=_C473( C472 C473 ) C472_=_C474( C472 C474 ) C472_=_C475( C472 C475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2_=_C1086( C472 C1086 ) \nC472_=_C1660( C472 C1660 ) C472_=_C1663( C472 C1663 ) C473_=_C474( C473 C474 ) C473_=_C475( C473 C475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1087( C473 C1087 ) C473_=_C1684( C473 C1684 ) \nC473_=_C1694( C473 C1694 ) C474_=_C475( C474 C475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494( C474 C494 ) C474_=_C1088( C474 C1088 ) C474_=_C2895( C474 C2895 ) C474_=_C2912( C474 C2912 ) C475_=_C477( C475 C477 ) \nC475_=_C478(</w:t>
      </w:r>
    </w:p>
    <w:p>
      <w:pPr>
        <w:pStyle w:val="PreformattedText"/>
        <w:bidi w:val="0"/>
        <w:spacing w:before="0" w:after="0"/>
        <w:jc w:val="left"/>
        <w:rPr/>
      </w:pPr>
      <w:r>
        <w:rPr/>
        <w:t xml:space="preserve"> </w:t>
      </w:r>
      <w:r>
        <w:rPr/>
        <w:t>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1089( C475 C1089 ) \nC475_=_C3183( C475 C3183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1091( C477 C1091 ) C477_=_C2784( C477 C2784 ) C477_=_C3337( C477 C3337 ) C477_=_C3366( C477 C3366 ) C477_=_C3483( C477 C3483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1092( C478 C1092 ) C478_=_C3560( C478 C3560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1093( C479 C1093 ) C479_=_C2308( C479 C2308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1094( C480 C1094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955( C481 C955 ) C481_=_C1095( C481 C1095 ) C482_=_C483( C482 C483 ) C482_=_C484( C482 C484 ) \nC482_=_C485( C482 C485 ) C482_=_C486( C482 C486 ) C482_=_C487( C482 C487 ) C482_=_C488( C482 C488 ) C482_=_C489( C482 C489 ) C482_=_C490( C482 C490 ) \nC482_=_C491( C482 C491 ) C482_=_C492( C482 C492 ) C482_=_C493( C482 C493 ) C482_=_C494( C482 C494 ) C482_=_C1096( C482 C1096 ) C482_=_C3770( C482 C3770 ) \nC482_=_C3771( C482 C3771 ) C483_=_C484( C483 C484 ) C483_=_C485( C483 C485 ) C483_=_C486( C483 C486 ) C483_=_C487( C483 C487 ) C483_=_C488( C483 C488 ) \nC483_=_C489( C483 C489 ) C483_=_C490( C483 C490 ) C483_=_C491( C483 C491 ) C483_=_C492( C483 C492 ) C483_=_C493( C483 C493 ) C483_=_C494( C483 C494 ) \nC483_=_C830( C483 C830 ) C483_=_C1097( C483 C1097 ) C483_=_C3832( C483 C3832 ) C484_=_C485( C484 C485 ) C484_=_C486( C484 C486 ) C484_=_C487( C484 C487 ) \nC484_=_C488( C484 C488 ) C484_=_C489( C484 C489 ) C484_=_C490( C484 C490 ) C484_=_C491( C484 C491 ) C484_=_C492( C484 C492 ) C484_=_C493( C484 C493 ) \nC484_=_C494( C484 C494 ) C484_=_C1098( C484 C1098 ) C484_=_C3841( C484 C3841 ) C484_=_C3843( C484 C3843 ) C485_=_C486( C485 C486 ) C485_=_C487( C485 C487 ) \nC485_=_C488( C485 C488 ) C485_=_C489( C485 C489 ) C485_=_C490( C485 C490 ) C485_=_C491( C485 C491 ) C485_=_C492( C485 C492 ) C485_=_C493( C485 C493 ) \nC485_=_C494( C485 C494 ) C485_=_C958( C485 C958 ) C485_=_C1099( C485 C1099 ) C485_=_C3343( C485 C3343 ) C485_=_C3882( C485 C3882 ) C486_=_C487( C486 C487 ) \nC486_=_C488( C486 C488 ) C486_=_C489( C486 C489 ) C486_=_C490( C486 C490 ) C486_=_C491( C486 C491 ) C486_=_C492( C486 C492 ) C486_=_C493( C486 C493 ) \nC486_=_C494( C486 C494 ) C486_=_C1100( C486 C1100 ) C486_=_C3344( C486 C3344 ) C486_=_C3751( C486 C3751 ) C486_=_C3911( C486 C3911 ) C487_=_C488( C487 C488 ) \nC487_=_C489( C487 C489 ) C487_=_C490( C487 C490 ) C487_=_C491( C487 C491 ) C487_=_C492( C487 C492 ) C487_=_C493( C487 C493 ) C487_=_C494( C487 C494 ) \nC487_=_C832( C487 C832 ) C487_=_C1101( C487 C1101 ) C487_=_C3755( C487 C3755 ) C487_=_C3975( C487 C3975 ) C488_=_C489( C488 C489 ) C488_=_C490( C488 C490 ) \nC488_=_C491( C488 C491 ) C488_=_C492( C488 C492 ) C488_=_C493( C488 C493 ) C488_=_C494( C488 C494 ) C488_=_C1102( C488 C1102 ) C489_=_C490( C489 C490 ) \nC489_=_C491( C489 C491 ) C489_=_C492( C489 C492 ) C489_=_C493( C489 C493 ) C489_=_C494( C489 C494 ) C489_=_C1103( C489 C1103 ) C489_=_C4057( C489 C4057 ) \nC490_=_C491( C490 C491 ) C490_=_C492( C490 C492 ) C490_=_C493( C490 C493 ) C490_=_C494( C490 C494 ) C490_=_C1104( C490 C1104 ) C490_=_C3346( C490 C3346 ) \nC490_=_C4072( C490 C4072 ) C491_=_C492( C491 C492 ) C491_=_C493( C491 C493 ) C491_=_C494( C491 C494 ) C491_=_C1105( C491 C1105 ) C491_=_C4075( C491 C4075 ) \nC492_=_C493( C492 C493 ) C492_=_C494( C492 C494 ) C492_=_C1106( C492 C1106 ) C493_=_C494( C493 C494 ) C493_=_C1107( C493 C1107 ) C493_=_C1244( C493 C1244 ) \nC493_=_C2099( C493 C2099 ) C493_=_C2158( C493 C2158 ) C493_=_C2485( C493 C2485 ) C493_=_C2576( C493 C2576 ) C493_=_C3183( C493 C3183 ) C493_=_C3199( C493 C3199 ) \nC493_=_C3347( C493 C3347 ) C493_=_C3537( C493 C3537 ) C493_=_C3560( C493 C3560 ) C493_=_C3683( C493 C3683 ) C493_=_C3700( C493 C3700 ) C493_=_C3770( C493 C3770 ) \nC493_=_C3841( C493 C3841 ) C493_=_C3892( C493 C3892 ) C493_=_C3975( C493 C3975 ) C493_=_C4075( C493 C4075 ) C493_=_C4083( C493 C4083 ) C493_=_C4088( C493 C4088 ) \nC493_=_C4089( C493 C4089 ) C493_=_C4090( C493 C4090 ) C494_=_C1108( C494 C1108 ) C494_=_C4089( C494 C4089 ) C496_=_C497( C496 C497 ) C496_=_C498( C496 C498 ) \nC496_=_C499( C496 C499 ) C496_=_C500( C496 C500 ) C496_=_C501( C496 C501 ) C496_=_C502( C496 C502 ) C496_=_C504( C496 C504 ) C496_=_C505( C496 C505 ) \nC496_=_C507( C496 C507 ) C496_=_C508( C496 C508 ) C496_=_C510( C496 C510 ) C496_=_C512( C496 C512 ) C496_=_C513( C496 C513 ) C496_=_C514( C496 C514 ) \nC496_=_C515( C496 C515 ) C496_=_C517( C496 C517 ) C496_=_C518( C496 C518 ) C496_=_C520( C496 C520 ) C496_=_C521( C496 C521 ) C496_=_C523( C496 C523 ) \nC497_=_C498( C497 C498 ) C497_=_C499( C497 C499 ) C497_=_C500( C497 C500 ) C497_=_C501( C497 C501 ) C497_=_C502( C497 C502 ) C497_=_C504( C497 C504 ) \nC497_=_C505( C497 C505 ) C497_=_C507( C497 C507 ) C497_=_C508( C497 C508 ) C497_=_C510( C497 C510 ) C497_=_C512( C497 C512 ) C497_=_C513( C497 C513 ) \nC497_=_C514( C497 C514 ) C497_=_C515( C497 C515 ) C497_=_C517( C497 C517 ) C497_=_C518( C497 C518 ) C497_=_C520( C497 C520 ) C497_=_C521( C497 C521 ) \nC497_=_C523( C497 C523 ) C497_=_C682( C497 C682 ) C497_=_C694( C497 C694 ) C497_=_C699( C497 C699 ) C497_=_C705( C497 C705 ) C498_=_C499( C498 C499 ) \nC498_=_C500( C498 C500 ) C498_=_C501( C498 C501 ) C498_=_C502( C498 C502 ) C498_=_C504( C498 C504 ) C498_=_C505( C498 C505 ) C498_=_C507( C498 C507 ) \nC498_=_C508( C498 C508 ) C498_=_C510( C498 C510 ) C498_=_C512( C498 C512 ) C498_=_C513( C498 C513 ) C498_=_C514( C498 C514 ) C498_=_C515( C498 C515 ) \nC498_=_C517( C498 C517 ) C498_=_C518( C498 C518 ) C498_=_C520( C498 C520 ) C498_=_C521( C498 C521 ) C498_=_C523( C498 C523 ) C498_=_C682( C498 C682 ) \nC498_=_C814( C498 C814 ) C498_=_C816( C498 C816 ) C498_=_C817( C498 C817 ) C498_=_C818( C498 C818 ) C498_=_C819( C498 C819 ) C498_=_C820( C498 C820 ) \nC498_=_C821( C498 C821 ) C498_=_C822( C498 C822 ) C498_=_C824( C498 C824 ) C498_=_C825( C498 C825 ) C498_=_C826( C498 C826 ) C498_=_C827( C498 C827 ) \nC498_=_C828( C498 C828 ) C498_=_C829( C498 C829 ) C498_=_C830( C498 C830 ) C498_=_C831( C498 C831 ) C498_=_C832( C498 C832 ) C498_=_C833( C498 C833 ) \nC498_=_C834( C498 C834 ) C498_=_C836( C498 C836 ) C498_=_C838( C498 C838 ) C499_=_C500( C499 C500 ) C499_=_C501( C499 C501 ) C499_=_C502( C499 C502 ) \nC499_=_C504( C499 C504 ) C499_=_C505( C499 C505 ) C499_=_C507( C499 C507 ) C499_=_C508( C499 C508 ) C499_=_C510( C499 C510 ) C499_=_C512( C499 C512 ) \nC499_=_C513( C499 C513 ) C499_=_C514( C499 C514 ) C499_=_C515( C499 C515 ) C499_=_C517( C499 C517 ) C499_=_C518( C499 C518 ) C499_=_C520( C499 C520 ) \nC499_=_C521( C499 C521 ) C499_=_C523( C499 C523 ) C500_=_C501( C500 C501 ) C500_=_C502( C500 C502 ) C500_=_C504( C500 C504 ) C500_=_C505( C500 C505 ) \nC500_=_C507( C500 C507 ) C500_=_C508( C500 C508 ) C500_=_C510( C500 C510 ) C500_=_C512( C500 C512 ) C500_=_C513( C500 C513 ) C500_=_C514( C500 C514 ) \nC500_=_C515( C500 C515 ) C500_=_C517( C500 C517 ) C500_=_C518( C500 C518 ) C500_=_C520( C500 C520 ) C500_=_C521( C500 C521 ) C500_=_C523( C500 C523 ) \nC501_=_C502( C501 C502 ) C501_=_C504( C501 C504 ) C501_=_C505( C501 C505 ) C501_=_C507( C501 C507 ) C501_=_C508( C501 C508 ) C501_=_C510( C501 C510 ) \nC501_=_C512( C501 C512 ) C501_=_C513( C501 C513 ) C501_=_C514( C501 C514 ) C501_=_C515( C501 C515 ) C501_=_C517( C501 C517 ) C501_=_C518( C501 C518 ) \nC501_=_C520( C501 C520 ) C501_=_C521( C501 C521 ) C501_=_C523( C501 C523 ) C502_=_C504( C502 C504 ) C502_=_C505( C502 C505 ) C502_=_C507( C502 C507 ) \nC502_=_C508( C502 C508 ) C502_=_C510( C502 C510 ) C502_=_C512( C502 C512 ) C502_=_C513( C502 C513 ) C502_=_C514( C502 C514 ) C502_=_C515( C502 C515 ) \nC502_=_C517( C502 C517 ) C502_=_C518( C502 C518 ) C502_=_C520( C502 C520 ) C502_=_C521( C502 C521 ) C502_=_C523( C502 C523 ) C502_=_C2145( C502 C2145 ) \nC502_=_C2158( C502 C2158 ) C504_=_C505( C504 C505 ) C504_=_C507(</w:t>
      </w:r>
    </w:p>
    <w:p>
      <w:pPr>
        <w:pStyle w:val="PreformattedText"/>
        <w:bidi w:val="0"/>
        <w:spacing w:before="0" w:after="0"/>
        <w:jc w:val="left"/>
        <w:rPr/>
      </w:pPr>
      <w:r>
        <w:rPr/>
        <w:t xml:space="preserve"> </w:t>
      </w:r>
      <w:r>
        <w:rPr/>
        <w:t>C504 C507 ) C504_=_C508( C504 C508 ) C504_=_C510( C504 C510 ) C504_=_C512( C504 C512 ) \nC504_=_C513( C504 C513 ) C504_=_C514( C504 C514 ) C504_=_C515( C504 C515 ) C504_=_C517( C504 C517 ) C504_=_C518( C504 C518 ) C504_=_C520( C504 C520 ) \nC504_=_C521( C504 C521 ) C504_=_C523( C504 C523 ) C504_=_C2299( C504 C2299 ) C504_=_C2476( C504 C2476 ) C504_=_C2477( C504 C2477 ) C504_=_C2478( C504 C2478 ) \nC504_=_C2484( C504 C2484 ) C504_=_C2485( C504 C2485 ) C504_=_C2486( C504 C2486 ) C505_=_C507( C505 C507 ) C505_=_C508( C505 C508 ) C505_=_C510( C505 C510 ) \nC505_=_C512( C505 C512 ) C505_=_C513( C505 C513 ) C505_=_C514( C505 C514 ) C505_=_C515( C505 C515 ) C505_=_C517( C505 C517 ) C505_=_C518( C505 C518 ) \nC505_=_C520( C505 C520 ) C505_=_C521( C505 C521 ) C505_=_C523( C505 C523 ) C507_=_C508( C507 C508 ) C507_=_C510( C507 C510 ) C507_=_C512( C507 C512 ) \nC507_=_C513( C507 C513 ) C507_=_C514( C507 C514 ) C507_=_C515( C507 C515 ) C507_=_C517( C507 C517 ) C507_=_C518( C507 C518 ) C507_=_C520( C507 C520 ) \nC507_=_C521( C507 C521 ) C507_=_C523( C507 C523 ) C508_=_C510( C508 C510 ) C508_=_C512( C508 C512 ) C508_=_C513( C508 C513 ) C508_=_C514( C508 C514 ) \nC508_=_C515( C508 C515 ) C508_=_C517( C508 C517 ) C508_=_C518( C508 C518 ) C508_=_C520( C508 C520 ) C508_=_C521( C508 C521 ) C508_=_C523( C508 C523 ) \nC508_=_C903( C508 C903 ) C508_=_C1258( C508 C1258 ) C508_=_C1684( C508 C1684 ) C508_=_C1969( C508 C1969 ) C508_=_C2304( C508 C2304 ) C508_=_C2476( C508 C2476 ) \nC508_=_C2895( C508 C2895 ) C508_=_C2945( C508 C2945 ) C508_=_C3336( C508 C3336 ) C508_=_C3337( C508 C3337 ) C508_=_C3338( C508 C3338 ) C508_=_C3339( C508 C3339 ) \nC508_=_C3340( C508 C3340 ) C508_=_C3341( C508 C3341 ) C508_=_C3342( C508 C3342 ) C508_=_C3343( C508 C3343 ) C508_=_C3344( C508 C3344 ) C508_=_C3345( C508 C3345 ) \nC508_=_C3346( C508 C3346 ) C508_=_C3347( C508 C3347 ) C510_=_C512( C510 C512 ) C510_=_C513( C510 C513 ) C510_=_C514( C510 C514 ) C510_=_C515( C510 C515 ) \nC510_=_C517( C510 C517 ) C510_=_C518( C510 C518 ) C510_=_C520( C510 C520 ) C510_=_C521( C510 C521 ) C510_=_C523( C510 C523 ) C510_=_C825( C510 C825 ) \nC510_=_C2782( C510 C2782 ) C510_=_C3444( C510 C3444 ) C510_=_C3446( C510 C3446 ) C512_=_C513( C512 C513 ) C512_=_C514( C512 C514 ) C512_=_C515( C512 C515 ) \nC512_=_C517( C512 C517 ) C512_=_C518( C512 C518 ) C512_=_C520( C512 C520 ) C512_=_C521( C512 C521 ) C512_=_C523( C512 C523 ) C512_=_C2307( C512 C2307 ) \nC512_=_C3339( C512 C3339 ) C512_=_C3368( C512 C3368 ) C512_=_C3485( C512 C3485 ) C512_=_C3535( C512 C3535 ) C512_=_C3537( C512 C3537 ) C512_=_C3539( C512 C3539 ) \nC513_=_C514( C513 C514 ) C513_=_C515( C513 C515 ) C513_=_C517( C513 C517 ) C513_=_C518( C513 C518 ) C513_=_C520( C513 C520 ) C513_=_C521( C513 C521 ) \nC513_=_C523( C513 C523 ) C513_=_C3486( C513 C3486 ) C514_=_C515( C514 C515 ) C514_=_C517( C514 C517 ) C514_=_C518( C514 C518 ) C514_=_C520( C514 C520 ) \nC514_=_C521( C514 C521 ) C514_=_C523( C514 C523 ) C514_=_C2309( C514 C2309 ) C514_=_C3341( C514 C3341 ) C514_=_C3369( C514 C3369 ) C514_=_C3487( C514 C3487 ) \nC514_=_C3679( C514 C3679 ) C514_=_C3683( C514 C3683 ) C514_=_C3684( C514 C3684 ) C515_=_C517( C515 C517 ) C515_=_C518( C515 C518 ) C515_=_C520( C515 C520 ) \nC515_=_C521( C515 C521 ) C515_=_C523( C515 C523 ) C515_=_C827( C515 C827 ) C515_=_C2786( C515 C2786 ) C515_=_C3742( C515 C3742 ) C515_=_C3747( C515 C3747 ) \nC517_=_C518( C517 C518 ) C517_=_C520( C517 C520 ) C517_=_C521( C517 C521 ) C517_=_C523( C517 C523 ) C517_=_C2788( C517 C2788 ) C517_=_C3892( C517 C3892 ) \nC518_=_C520( C518 C520 ) C518_=_C521( C518 C521 ) C518_=_C523( C518 C523 ) C518_=_C831( C518 C831 ) C518_=_C2789( C518 C2789 ) C518_=_C3752( C518 C3752 ) \nC518_=_C3912( C518 C3912 ) C518_=_C3914( C518 C3914 ) C520_=_C521( C520 C521 ) C520_=_C523( C520 C523 ) C520_=_C834( C520 C834 ) C520_=_C2792( C520 C2792 ) \nC520_=_C3373( C520 C3373 ) C520_=_C3760( C520 C3760 ) C520_=_C3986( C520 C3986 ) C521_=_C523( C521 C523 ) C521_=_C4067( C521 C4067 ) C523_=_C1270( C523 C1270 ) \nC523_=_C1694( C523 C1694 ) C523_=_C2259( C523 C2259 ) C523_=_C2318( C523 C2318 ) C523_=_C2486( C523 C2486 ) C523_=_C2912( C523 C2912 ) C523_=_C3377( C523 C3377 ) \nC523_=_C3483( C523 C3483 ) C523_=_C3495( C523 C3495 ) C523_=_C3539( C523 C3539 ) C523_=_C3618( C523 C3618 ) C523_=_C3684( C523 C3684 ) C523_=_C3694( C523 C3694 ) \nC523_=_C3794( C523 C3794 ) C523_=_C3808( C523 C3808 ) C523_=_C3843( C523 C3843 ) C523_=_C3882( C523 C3882 ) C523_=_C3911( C523 C3911 ) C523_=_C3935( C523 C3935 ) \nC523_=_C3989( C523 C3989 ) C523_=_C4067( C523 C4067 ) C523_=_C4072( C523 C4072 ) C523_=_C4090( C523 C4090 ) C682_=_C694( C682 C694 ) C682_=_C699( C682 C699 ) \nC682_=_C705( C682 C705 ) C682_=_C814( C682 C814 ) C682_=_C816( C682 C816 ) C682_=_C817( C682 C817 ) C682_=_C818( C682 C818 ) C682_=_C819( C682 C819 ) \nC682_=_C820( C682 C820 ) C682_=_C821( C682 C821 ) C682_=_C822( C682 C822 ) C682_=_C824( C682 C824 ) C682_=_C825( C682 C825 ) C682_=_C826( C682 C826 ) \nC682_=_C827( C682 C827 ) C682_=_C828( C682 C828 ) C682_=_C829( C682 C829 ) C682_=_C830( C682 C830 ) C682_=_C831( C682 C831 ) C682_=_C832( C682 C832 ) \nC682_=_C833( C682 C833 ) C682_=_C834( C682 C834 ) C682_=_C836( C682 C836 ) C682_=_C838( C682 C838 ) C694_=_C699( C694 C699 ) C694_=_C705( C694 C705 ) \nC694_=_C819( C694 C819 ) C694_=_C1660( C694 C1660 ) C694_=_C2059( C694 C2059 ) C694_=_C2084( C694 C2084 ) C694_=_C2145( C694 C2145 ) C694_=_C2187( C694 C2187 ) \nC694_=_C2565( C694 C2565 ) C694_=_C2779( C694 C2779 ) C694_=_C2781( C694 C2781 ) C694_=_C2782( C694 C2782 ) C694_=_C2783( C694 C2783 ) C694_=_C2784( C694 C2784 ) \nC694_=_C2785( C694 C2785 ) C694_=_C2786( C694 C2786 ) C694_=_C2788( C694 C2788 ) C694_=_C2789( C694 C2789 ) C694_=_C2790( C694 C2790 ) C694_=_C2792( C694 C2792 ) \nC694_=_C2793( C694 C2793 ) C694_=_C2795( C694 C2795 ) C694_=_C2796( C694 C2796 ) C699_=_C705( C699 C705 ) C699_=_C828( C699 C828 ) C699_=_C1563( C699 C1563 ) \nC699_=_C1759( C699 C1759 ) C699_=_C1894( C699 C1894 ) C699_=_C2178( C699 C2178 ) C699_=_C2331( C699 C2331 ) C699_=_C2404( C699 C2404 ) C699_=_C2587( C699 C2587 ) \nC699_=_C2994( C699 C2994 ) C699_=_C3035( C699 C3035 ) C699_=_C3381( C699 C3381 ) C699_=_C3444( C699 C3444 ) C699_=_C3742( C699 C3742 ) C699_=_C3751( C699 C3751 ) \nC699_=_C3752( C699 C3752 ) C699_=_C3753( C699 C3753 ) C699_=_C3754( C699 C3754 ) C699_=_C3755( C699 C3755 ) C699_=_C3756( C699 C3756 ) C699_=_C3758( C699 C3758 ) \nC699_=_C3759( C699 C3759 ) C699_=_C3760( C699 C3760 ) C699_=_C3761( C699 C3761 ) C705_=_C833( C705 C833 ) C705_=_C2072( C705 C2072 ) C705_=_C2132( C705 C2132 ) \nC705_=_C2484( C705 C2484 ) C705_=_C3023( C705 C3023 ) C705_=_C3345( C705 C3345 ) C705_=_C3446( C705 C3446 ) C705_=_C3502( C705 C3502 ) C705_=_C3535( C705 C3535 ) \nC705_=_C3611( C705 C3611 ) C705_=_C3679( C705 C3679 ) C705_=_C3747( C705 C3747 ) C705_=_C3896( C705 C3896 ) C705_=_C3912( C705 C3912 ) C705_=_C3984( C705 C3984 ) \nC705_=_C3985( C705 C3985 ) C705_=_C3986( C705 C3986 ) C705_=_C3988( C705 C3988 ) C705_=_C3989( C705 C3989 ) C705_=_C3990( C705 C3990 ) C736_=_C761( C736 C761 ) \nC736_=_C889( C736 C889 ) C736_=_C939( C736 C939 ) C736_=_C940( C736 C940 ) C736_=_C941( C736 C941 ) C736_=_C942( C736 C942 ) C736_=_C943( C736 C943 ) \nC736_=_C944( C736 C944 ) C736_=_C945( C736 C945 ) C736_=_C946( C736 C946 ) C736_=_C947( C736 C947 ) C736_=_C948( C736 C948 ) C736_=_C949( C736 C949 ) \nC736_=_C950( C736 C950 ) C736_=_C952( C736 C952 ) C736_=_C953( C736 C953 ) C736_=_C954( C736 C954 ) C736_=_C955( C736 C955 ) C736_=_C956( C736 C956 ) \nC736_=_C957( C736 C957 ) C736_=_C958( C736 C958 ) C736_=_C959( C736 C959 ) C736_=_C962( C736 C962 ) C761_=_C912( C761 C912 ) C761_=_C1059( C761 C1059 ) \nC761_=_C1080( C761 C1080 ) C761_=_C1290( C761 C1290 ) C761_=_C1786( C761 C1786 ) C761_=_C1981( C761 C1981 ) C761_=_C2116( C761 C2116 ) C761_=_C2256( C761 C2256 ) \nC761_=_C2957( C761 C2957 ) C761_=_C3244( C761 C3244 ) C761_=_C3596( C761 C3596 ) C761_=_C3654( C761 C3654 ) C761_=_C3771( C761 C3771 ) C761_=_C3793( C761 C3793 ) \nC761_=_C3832( C761 C3832 ) C761_=_C3925( C761 C3925 ) C761_=_C4023( C761 C4023 ) C761_=_C4028( C761 C4028 ) C761_=_C4039( C761 C4039 ) C761_=_C4057( C761 C4057 ) \nC761_=_C4064( C761 C4064 ) C761_=_C4085( C761 C4085 ) C761_=_C4101( C761 C4101 ) C814_=_C816( C814 C816 ) C814_=_C817( C814 C817 ) C814_=_C818( C814 C818 ) \nC814_=_C819( C814 C819 ) C814_=_C820( C814 C820 ) C814_=_C821( C814 C821 ) C814_=_C822( C814 C822 ) C814_=_C824( C814 C824 ) C814_=_C825( C814 C825 ) \nC814_=_C826( C814 C826 ) C814_=_C827( C814 C827 ) C814_=_C828( C814 C828 ) C814_=_C829( C814 C829 ) C814_=_C830( C814 C830 ) C814_=_C831( C814 C831 ) \nC814_=_C832( C814 C832 ) C814_=_C833( C814 C833 ) C814_=_C834( C814 C834 ) C814_=_C836( C814 C836 ) C814_=_C838( C814 C838 ) C814_=_C889( C814 C889 ) \nC814_=_C903( C814 C903 ) C814_=_C910( C814 C910 ) C814_=_C912( C814 C912 ) C816_=_C817( C816 C817 ) C816_=_C818( C816 C818 ) C816_=_C819( C816 C819 ) \nC816_=_C820( C816 C820 ) C816_=_C821( C816 C821 ) C816_=_C822( C816 C822 ) C816_=_C824( C816 C824 ) C816_=_C825( C816 C825 ) C816_=_C826( C816 C826 ) \nC816_=_C827( C816 C827 ) C816_=_C828( C816 C828 ) C816_=_C829( C816 C829 ) C816_=_C830( C816 C830 ) C816_=_C831( C816 C831 ) C816_=_C832( C816 C832 ) \nC816_=_C833( C816 C833 ) C816_=_C834( C816 C834 ) C816_=_C836( C816 C836 ) C816_=_C838( C816 C838 ) C816_=_C944( C816 C944 ) C816_=_C1969( C816 C1969 ) \nC816_=_C1980( C816 C1980 ) C816_=_C1981( C816 C1981 ) C817_=_C818( C817 C818 ) C817_=_C819( C817 C819 ) C817_=_C820( C817 C820 ) C817_=_C821( C817 C821 ) \nC817_=_C822( C817 C822 ) C817_=_C824( C817 C824 ) C817_=_C825( C817 C825 ) C817_=_C826( C817 C826 ) C817_=_C827( C817 C827 ) C817_=_C828( C817 C828 ) \nC817_=_C829( C817 C829 ) C817_=_C830( C817 C830 ) C817_=_C831( C817 C831 ) C817_=_C832( C817 C832 ) C817_=_C833( C817 C833 ) C817_=_C834( C817 C834 ) \nC817_=_C836( C817 C836 ) C817_=_C838( C817 C838 ) C817_=_C2493(</w:t>
      </w:r>
    </w:p>
    <w:p>
      <w:pPr>
        <w:pStyle w:val="PreformattedText"/>
        <w:bidi w:val="0"/>
        <w:spacing w:before="0" w:after="0"/>
        <w:jc w:val="left"/>
        <w:rPr/>
      </w:pPr>
      <w:r>
        <w:rPr/>
        <w:t xml:space="preserve"> </w:t>
      </w:r>
      <w:r>
        <w:rPr/>
        <w:t>C817 C2493 ) C818_=_C819( C818 C819 ) C818_=_C820( C818 C820 ) C818_=_C821( C818 C821 ) \nC818_=_C822( C818 C822 ) C818_=_C824( C818 C824 ) C818_=_C825( C818 C825 ) C818_=_C826( C818 C826 ) C818_=_C827( C818 C827 ) C818_=_C828( C818 C828 ) \nC818_=_C829( C818 C829 ) C818_=_C830( C818 C830 ) C818_=_C831( C818 C831 ) C818_=_C832( C818 C832 ) C818_=_C833( C818 C833 ) C818_=_C834( C818 C834 ) \nC818_=_C836( C818 C836 ) C818_=_C838( C818 C838 ) C819_=_C820( C819 C820 ) C819_=_C821( C819 C821 ) C819_=_C822( C819 C822 ) C819_=_C824( C819 C824 ) \nC819_=_C825( C819 C825 ) C819_=_C826( C819 C826 ) C819_=_C827( C819 C827 ) C819_=_C828( C819 C828 ) C819_=_C829( C819 C829 ) C819_=_C830( C819 C830 ) \nC819_=_C831( C819 C831 ) C819_=_C832( C819 C832 ) C819_=_C833( C819 C833 ) C819_=_C834( C819 C834 ) C819_=_C836( C819 C836 ) C819_=_C838( C819 C838 ) \nC819_=_C1660( C819 C1660 ) C819_=_C2059( C819 C2059 ) C819_=_C2084( C819 C2084 ) C819_=_C2145( C819 C2145 ) C819_=_C2187( C819 C2187 ) C819_=_C2565( C819 C2565 ) \nC819_=_C2779( C819 C2779 ) C819_=_C2781( C819 C2781 ) C819_=_C2782( C819 C2782 ) C819_=_C2783( C819 C2783 ) C819_=_C2784( C819 C2784 ) C819_=_C2785( C819 C2785 ) \nC819_=_C2786( C819 C2786 ) C819_=_C2788( C819 C2788 ) C819_=_C2789( C819 C2789 ) C819_=_C2790( C819 C2790 ) C819_=_C2792( C819 C2792 ) C819_=_C2793( C819 C2793 ) \nC819_=_C2795( C819 C2795 ) C819_=_C2796( C819 C2796 ) C820_=_C821( C820 C821 ) C820_=_C822( C820 C822 ) C820_=_C824( C820 C824 ) C820_=_C825( C820 C825 ) \nC820_=_C826( C820 C826 ) C820_=_C827( C820 C827 ) C820_=_C828( C820 C828 ) C820_=_C829( C820 C829 ) C820_=_C830( C820 C830 ) C820_=_C831( C820 C831 ) \nC820_=_C832( C820 C832 ) C820_=_C833( C820 C833 ) C820_=_C834( C820 C834 ) C820_=_C836( C820 C836 ) C820_=_C838( C820 C838 ) C820_=_C948( C820 C948 ) \nC820_=_C2945( C820 C2945 ) C820_=_C2955( C820 C2955 ) C820_=_C2957( C820 C2957 ) C821_=_C822( C821 C822 ) C821_=_C824( C821 C824 ) C821_=_C825( C821 C825 ) \nC821_=_C826( C821 C826 ) C821_=_C827( C821 C827 ) C821_=_C828( C821 C828 ) C821_=_C829( C821 C829 ) C821_=_C830( C821 C830 ) C821_=_C831( C821 C831 ) \nC821_=_C832( C821 C832 ) C821_=_C833( C821 C833 ) C821_=_C834( C821 C834 ) C821_=_C836( C821 C836 ) C821_=_C838( C821 C838 ) C822_=_C824( C822 C824 ) \nC822_=_C825( C822 C825 ) C822_=_C826( C822 C826 ) C822_=_C827( C822 C827 ) C822_=_C828( C822 C828 ) C822_=_C829( C822 C829 ) C822_=_C830( C822 C830 ) \nC822_=_C831( C822 C831 ) C822_=_C832( C822 C832 ) C822_=_C833( C822 C833 ) C822_=_C834( C822 C834 ) C822_=_C836( C822 C836 ) C822_=_C838( C822 C838 ) \nC824_=_C825( C824 C825 ) C824_=_C826( C824 C826 ) C824_=_C827( C824 C827 ) C824_=_C828( C824 C828 ) C824_=_C829( C824 C829 ) C824_=_C830( C824 C830 ) \nC824_=_C831( C824 C831 ) C824_=_C832( C824 C832 ) C824_=_C833( C824 C833 ) C824_=_C834( C824 C834 ) C824_=_C836( C824 C836 ) C824_=_C838( C824 C838 ) \nC825_=_C826( C825 C826 ) C825_=_C827( C825 C827 ) C825_=_C828( C825 C828 ) C825_=_C829( C825 C829 ) C825_=_C830( C825 C830 ) C825_=_C831( C825 C831 ) \nC825_=_C832( C825 C832 ) C825_=_C833( C825 C833 ) C825_=_C834( C825 C834 ) C825_=_C836( C825 C836 ) C825_=_C838( C825 C838 ) C825_=_C2782( C825 C2782 ) \nC825_=_C3444( C825 C3444 ) C825_=_C3446( C825 C3446 ) C826_=_C827( C826 C827 ) C826_=_C828( C826 C828 ) C826_=_C829( C826 C829 ) C826_=_C830( C826 C830 ) \nC826_=_C831( C826 C831 ) C826_=_C832( C826 C832 ) C826_=_C833( C826 C833 ) C826_=_C834( C826 C834 ) C826_=_C836( C826 C836 ) C826_=_C838( C826 C838 ) \nC826_=_C953( C826 C953 ) C826_=_C3340( C826 C3340 ) C826_=_C3595( C826 C3595 ) C826_=_C3596( C826 C3596 ) C827_=_C828( C827 C828 ) C827_=_C829( C827 C829 ) \nC827_=_C830( C827 C830 ) C827_=_C831( C827 C831 ) C827_=_C832( C827 C832 ) C827_=_C833( C827 C833 ) C827_=_C834( C827 C834 ) C827_=_C836( C827 C836 ) \nC827_=_C838( C827 C838 ) C827_=_C2786( C827 C2786 ) C827_=_C3742( C827 C3742 ) C827_=_C3747( C827 C3747 ) C828_=_C829( C828 C829 ) C828_=_C830( C828 C830 ) \nC828_=_C831( C828 C831 ) C828_=_C832( C828 C832 ) C828_=_C833( C828 C833 ) C828_=_C834( C828 C834 ) C828_=_C836( C828 C836 ) C828_=_C838( C828 C838 ) \nC828_=_C1563( C828 C1563 ) C828_=_C1759( C828 C1759 ) C828_=_C1894( C828 C1894 ) C828_=_C2178( C828 C2178 ) C828_=_C2331( C828 C2331 ) C828_=_C2404( C828 C2404 ) \nC828_=_C2587( C828 C2587 ) C828_=_C2994( C828 C2994 ) C828_=_C3035( C828 C3035 ) C828_=_C3381( C828 C3381 ) C828_=_C3444( C828 C3444 ) C828_=_C3742( C828 C3742 ) \nC828_=_C3751( C828 C3751 ) C828_=_C3752( C828 C3752 ) C828_=_C3753( C828 C3753 ) C828_=_C3754( C828 C3754 ) C828_=_C3755( C828 C3755 ) C828_=_C3756( C828 C3756 ) \nC828_=_C3758( C828 C3758 ) C828_=_C3759( C828 C3759 ) C828_=_C3760( C828 C3760 ) C828_=_C3761( C828 C3761 ) C829_=_C830( C829 C830 ) C829_=_C831( C829 C831 ) \nC829_=_C832( C829 C832 ) C829_=_C833( C829 C833 ) C829_=_C834( C829 C834 ) C829_=_C836( C829 C836 ) C829_=_C838( C829 C838 ) C829_=_C956( C829 C956 ) \nC829_=_C3342( C829 C3342 ) C829_=_C3792( C829 C3792 ) C829_=_C3793( C829 C3793 ) C829_=_C3794( C829 C3794 ) C830_=_C831( C830 C831 ) C830_=_C832( C830 C832 ) \nC830_=_C833( C830 C833 ) C830_=_C834( C830 C834 ) C830_=_C836( C830 C836 ) C830_=_C838( C830 C838 ) C830_=_C1097( C830 C1097 ) C830_=_C3832( C830 C3832 ) \nC831_=_C832( C831 C832 ) C831_=_C833( C831 C833 ) C831_=_C834( C831 C834 ) C831_=_C836( C831 C836 ) C831_=_C838( C831 C838 ) C831_=_C2789( C831 C2789 ) \nC831_=_C3752( C831 C3752 ) C831_=_C3912( C831 C3912 ) C831_=_C3914( C831 C3914 ) C832_=_C833( C832 C833 ) C832_=_C834( C832 C834 ) C832_=_C836( C832 C836 ) \nC832_=_C838( C832 C838 ) C832_=_C1101( C832 C1101 ) C832_=_C3755( C832 C3755 ) C832_=_C3975( C832 C3975 ) C833_=_C834( C833 C834 ) C833_=_C836( C833 C836 ) \nC833_=_C838( C833 C838 ) C833_=_C2072( C833 C2072 ) C833_=_C2132( C833 C2132 ) C833_=_C2484( C833 C2484 ) C833_=_C3023( C833 C3023 ) C833_=_C3345( C833 C3345 ) \nC833_=_C3446( C833 C3446 ) C833_=_C3502( C833 C3502 ) C833_=_C3535( C833 C3535 ) C833_=_C3611( C833 C3611 ) C833_=_C3679( C833 C3679 ) C833_=_C3747( C833 C3747 ) \nC833_=_C3896( C833 C3896 ) C833_=_C3912( C833 C3912 ) C833_=_C3984( C833 C3984 ) C833_=_C3985( C833 C3985 ) C833_=_C3986( C833 C3986 ) C833_=_C3988( C833 C3988 ) \nC833_=_C3989( C833 C3989 ) C833_=_C3990( C833 C3990 ) C834_=_C836( C834 C836 ) C834_=_C838( C834 C838 ) C834_=_C2792( C834 C2792 ) C834_=_C3373( C834 C3373 ) \nC834_=_C3760( C834 C3760 ) C834_=_C3986( C834 C3986 ) C836_=_C838( C836 C838 ) C836_=_C4091( C836 C4091 ) C875_=_C1487( C875 C1487 ) C875_=_C1706( C875 C1706 ) \nC875_=_C2265( C875 C2265 ) C875_=_C2422( C875 C2422 ) C875_=_C2478( C875 C2478 ) C875_=_C2820( C875 C2820 ) C875_=_C3338( C875 C3338 ) C875_=_C3429( C875 C3429 ) \nC875_=_C3484( C875 C3484 ) C875_=_C3485( C875 C3485 ) C875_=_C3486( C875 C3486 ) C875_=_C3487( C875 C3487 ) C875_=_C3488( C875 C3488 ) C875_=_C3490( C875 C3490 ) \nC875_=_C3491( C875 C3491 ) C875_=_C3493( C875 C3493 ) C875_=_C3494( C875 C3494 ) C875_=_C3495( C875 C3495 ) C875_=_C3496( C875 C3496 ) C889_=_C903( C889 C903 ) \nC889_=_C910( C889 C910 ) C889_=_C912( C889 C912 ) C889_=_C939( C889 C939 ) C889_=_C940( C889 C940 ) C889_=_C941( C889 C941 ) C889_=_C942( C889 C942 ) \nC889_=_C943( C889 C943 ) C889_=_C944( C889 C944 ) C889_=_C945( C889 C945 ) C889_=_C946( C889 C946 ) C889_=_C947( C889 C947 ) C889_=_C948( C889 C948 ) \nC889_=_C949( C889 C949 ) C889_=_C950( C889 C950 ) C889_=_C952( C889 C952 ) C889_=_C953( C889 C953 ) C889_=_C954( C889 C954 ) C889_=_C955( C889 C955 ) \nC889_=_C956( C889 C956 ) C889_=_C957( C889 C957 ) C889_=_C958( C889 C958 ) C889_=_C959( C889 C959 ) C889_=_C962( C889 C962 ) C903_=_C910( C903 C910 ) \nC903_=_C912( C903 C912 ) C903_=_C1258( C903 C1258 ) C903_=_C1684( C903 C1684 ) C903_=_C1969( C903 C1969 ) C903_=_C2304( C903 C2304 ) C903_=_C2476( C903 C2476 ) \nC903_=_C2895( C903 C2895 ) C903_=_C2945( C903 C2945 ) C903_=_C3336( C903 C3336 ) C903_=_C3337( C903 C3337 ) C903_=_C3338( C903 C3338 ) C903_=_C3339( C903 C3339 ) \nC903_=_C3340( C903 C3340 ) C903_=_C3341( C903 C3341 ) C903_=_C3342( C903 C3342 ) C903_=_C3343( C903 C3343 ) C903_=_C3344( C903 C3344 ) C903_=_C3345( C903 C3345 ) \nC903_=_C3346( C903 C3346 ) C903_=_C3347( C903 C3347 ) C910_=_C912( C910 C912 ) C910_=_C1174( C910 C1174 ) C910_=_C1924( C910 C1924 ) C910_=_C1980( C910 C1980 ) \nC910_=_C2100( C910 C2100 ) C910_=_C2254( C910 C2254 ) C910_=_C2392( C910 C2392 ) C910_=_C2813( C910 C2813 ) C910_=_C2889( C910 C2889 ) C910_=_C2955( C910 C2955 ) \nC910_=_C3257( C910 C3257 ) C910_=_C3268( C910 C3268 ) C910_=_C3287( C910 C3287 ) C910_=_C3515( C910 C3515 ) C910_=_C3595( C910 C3595 ) C910_=_C3661( C910 C3661 ) \nC910_=_C3701( C910 C3701 ) C910_=_C3792( C910 C3792 ) C910_=_C3914( C910 C3914 ) C910_=_C4091( C910 C4091 ) C910_=_C4093( C910 C4093 ) C912_=_C1059( C912 C1059 ) \nC912_=_C1080( C912 C1080 ) C912_=_C1290( C912 C1290 ) C912_=_C1786( C912 C1786 ) C912_=_C1981( C912 C1981 ) C912_=_C2116( C912 C2116 ) C912_=_C2256( C912 C2256 ) \nC912_=_C2957( C912 C2957 ) C912_=_C3244( C912 C3244 ) C912_=_C3596( C912 C3596 ) C912_=_C3654( C912 C3654 ) C912_=_C3771( C912 C3771 ) C912_=_C3793( C912 C3793 ) \nC912_=_C3832( C912 C3832 ) C912_=_C3925( C912 C3925 ) C912_=_C4023( C912 C4023 ) C912_=_C4028( C912 C4028 ) C912_=_C4039( C912 C4039 ) C912_=_C4057( C912 C4057 ) \nC912_=_C4064( C912 C4064 ) C912_=_C4085( C912 C4085 ) C912_=_C4101( C912 C4101 ) C939_=_C940( C939 C940 ) C939_=_C941( C939 C941 ) C939_=_C942( C939 C942 ) \nC939_=_C943( C939 C943 ) C939_=_C944( C939 C944 ) C939_=_C945( C939 C945 ) C939_=_C946( C939 C946 ) C939_=_C947( C939 C947 ) C939_=_C948( C939 C948 ) \nC939_=_C949( C939 C949 ) C939_=_C950( C939 C950 ) C939_=_C952( C939 C952 ) C939_=_C953( C939 C953 ) C939_=_C954( C939 C954 ) C939_=_C955( C939 C955 ) \nC939_=_C956( C939 C956 ) C939_=_C957( C939 C957 ) C939_=_C958( C939 C958 ) C939_=_C959( C939 C959 ) C939_=_C962( C939 C962 ) C939_=_C1043( C939 C1043 ) \nC939_=_C1059( C939 C1059 ) C940_=_C941( C940</w:t>
      </w:r>
    </w:p>
    <w:p>
      <w:pPr>
        <w:pStyle w:val="PreformattedText"/>
        <w:bidi w:val="0"/>
        <w:spacing w:before="0" w:after="0"/>
        <w:jc w:val="left"/>
        <w:rPr/>
      </w:pPr>
      <w:r>
        <w:rPr/>
        <w:t xml:space="preserve"> </w:t>
      </w:r>
      <w:r>
        <w:rPr/>
        <w:t>C941 ) C940_=_C942( C940 C942 ) C940_=_C943( C940 C943 ) C940_=_C944( C940 C944 ) C940_=_C945( C940 C945 ) \nC940_=_C946( C940 C946 ) C940_=_C947( C940 C947 ) C940_=_C948( C940 C948 ) C940_=_C949( C940 C949 ) C940_=_C950( C940 C950 ) C940_=_C952( C940 C952 ) \nC940_=_C953( C940 C953 ) C940_=_C954( C940 C954 ) C940_=_C955( C940 C955 ) C940_=_C956( C940 C956 ) C940_=_C957( C940 C957 ) C940_=_C958( C940 C958 ) \nC940_=_C959( C940 C959 ) C940_=_C962( C940 C962 ) C940_=_C1066( C940 C1066 ) C940_=_C1080( C940 C1080 ) C941_=_C942( C941 C942 ) C941_=_C943( C941 C943 ) \nC941_=_C944( C941 C944 ) C941_=_C945( C941 C945 ) C941_=_C946( C941 C946 ) C941_=_C947( C941 C947 ) C941_=_C948( C941 C948 ) C941_=_C949( C941 C949 ) \nC941_=_C950( C941 C950 ) C941_=_C952( C941 C952 ) C941_=_C953( C941 C953 ) C941_=_C954( C941 C954 ) C941_=_C955( C941 C955 ) C941_=_C956( C941 C956 ) \nC941_=_C957( C941 C957 ) C941_=_C958( C941 C958 ) C941_=_C959( C941 C959 ) C941_=_C962( C941 C962 ) C942_=_C943( C942 C943 ) C942_=_C944( C942 C944 ) \nC942_=_C945( C942 C945 ) C942_=_C946( C942 C946 ) C942_=_C947( C942 C947 ) C942_=_C948( C942 C948 ) C942_=_C949( C942 C949 ) C942_=_C950( C942 C950 ) \nC942_=_C952( C942 C952 ) C942_=_C953( C942 C953 ) C942_=_C954( C942 C954 ) C942_=_C955( C942 C955 ) C942_=_C956( C942 C956 ) C942_=_C957( C942 C957 ) \nC942_=_C958( C942 C958 ) C942_=_C959( C942 C959 ) C942_=_C962( C942 C962 ) C942_=_C1394( C942 C1394 ) C943_=_C944( C943 C944 ) C943_=_C945( C943 C945 ) \nC943_=_C946( C943 C946 ) C943_=_C947( C943 C947 ) C943_=_C948( C943 C948 ) C943_=_C949( C943 C949 ) C943_=_C950( C943 C950 ) C943_=_C952( C943 C952 ) \nC943_=_C953( C943 C953 ) C943_=_C954( C943 C954 ) C943_=_C955( C943 C955 ) C943_=_C956( C943 C956 ) C943_=_C957( C943 C957 ) C943_=_C958( C943 C958 ) \nC943_=_C959( C943 C959 ) C943_=_C962( C943 C962 ) C943_=_C1637( C943 C1637 ) C944_=_C945( C944 C945 ) C944_=_C946( C944 C946 ) C944_=_C947( C944 C947 ) \nC944_=_C948( C944 C948 ) C944_=_C949( C944 C949 ) C944_=_C950( C944 C950 ) C944_=_C952( C944 C952 ) C944_=_C953( C944 C953 ) C944_=_C954( C944 C954 ) \nC944_=_C955( C944 C955 ) C944_=_C956( C944 C956 ) C944_=_C957( C944 C957 ) C944_=_C958( C944 C958 ) C944_=_C959( C944 C959 ) C944_=_C962( C944 C962 ) \nC944_=_C1969( C944 C1969 ) C944_=_C1980( C944 C1980 ) C944_=_C1981( C944 C1981 ) C945_=_C946( C945 C946 ) C945_=_C947( C945 C947 ) C945_=_C948( C945 C948 ) \nC945_=_C949( C945 C949 ) C945_=_C950( C945 C950 ) C945_=_C952( C945 C952 ) C945_=_C953( C945 C953 ) C945_=_C954( C945 C954 ) C945_=_C955( C945 C955 ) \nC945_=_C956( C945 C956 ) C945_=_C957( C945 C957 ) C945_=_C958( C945 C958 ) C945_=_C959( C945 C959 ) C945_=_C962( C945 C962 ) C945_=_C1043( C945 C1043 ) \nC945_=_C1066( C945 C1066 ) C945_=_C1394( C945 C1394 ) C945_=_C1457( C945 C1457 ) C945_=_C1637( C945 C1637 ) C945_=_C2298( C945 C2298 ) C945_=_C2299( C945 C2299 ) \nC945_=_C2300( C945 C2300 ) C945_=_C2301( C945 C2301 ) C945_=_C2302( C945 C2302 ) C945_=_C2303( C945 C2303 ) C945_=_C2304( C945 C2304 ) C945_=_C2307( C945 C2307 ) \nC945_=_C2308( C945 C2308 ) C945_=_C2309( C945 C2309 ) C945_=_C2310( C945 C2310 ) C945_=_C2312( C945 C2312 ) C945_=_C2313( C945 C2313 ) C945_=_C2314( C945 C2314 ) \nC945_=_C2316( C945 C2316 ) C945_=_C2317( C945 C2317 ) C945_=_C2318( C945 C2318 ) C945_=_C2319( C945 C2319 ) C946_=_C947( C946 C947 ) C946_=_C948( C946 C948 ) \nC946_=_C949( C946 C949 ) C946_=_C950( C946 C950 ) C946_=_C952( C946 C952 ) C946_=_C953( C946 C953 ) C946_=_C954( C946 C954 ) C946_=_C955( C946 C955 ) \nC946_=_C956( C946 C956 ) C946_=_C957( C946 C957 ) C946_=_C958( C946 C958 ) C946_=_C959( C946 C959 ) C946_=_C962( C946 C962 ) C946_=_C2392( C946 C2392 ) \nC947_=_C948( C947 C948 ) C947_=_C949( C947 C949 ) C947_=_C950( C947 C950 ) C947_=_C952( C947 C952 ) C947_=_C953( C947 C953 ) C947_=_C954( C947 C954 ) \nC947_=_C955( C947 C955 ) C947_=_C956( C947 C956 ) C947_=_C957( C947 C957 ) C947_=_C958( C947 C958 ) C947_=_C959( C947 C959 ) C947_=_C962( C947 C962 ) \nC947_=_C2300( C947 C2300 ) C948_=_C949( C948 C949 ) C948_=_C950( C948 C950 ) C948_=_C952( C948 C952 ) C948_=_C953( C948 C953 ) C948_=_C954( C948 C954 ) \nC948_=_C955( C948 C955 ) C948_=_C956( C948 C956 ) C948_=_C957( C948 C957 ) C948_=_C958( C948 C958 ) C948_=_C959( C948 C959 ) C948_=_C962( C948 C962 ) \nC948_=_C2945( C948 C2945 ) C948_=_C2955( C948 C2955 ) C948_=_C2957( C948 C2957 ) C949_=_C950( C949 C950 ) C949_=_C952( C949 C952 ) C949_=_C953( C949 C953 ) \nC949_=_C954( C949 C954 ) C949_=_C955( C949 C955 ) C949_=_C956( C949 C956 ) C949_=_C957( C949 C957 ) C949_=_C958( C949 C958 ) C949_=_C959( C949 C959 ) \nC949_=_C962( C949 C962 ) C949_=_C2302( C949 C2302 ) C950_=_C952( C950 C952 ) C950_=_C953( C950 C953 ) C950_=_C954( C950 C954 ) C950_=_C955( C950 C955 ) \nC950_=_C956( C950 C956 ) C950_=_C957( C950 C957 ) C950_=_C958( C950 C958 ) C950_=_C959( C950 C959 ) C950_=_C962( C950 C962 ) C952_=_C953( C952 C953 ) \nC952_=_C954( C952 C954 ) C952_=_C955( C952 C955 ) C952_=_C956( C952 C956 ) C952_=_C957( C952 C957 ) C952_=_C958( C952 C958 ) C952_=_C959( C952 C959 ) \nC952_=_C962( C952 C962 ) C953_=_C954( C953 C954 ) C953_=_C955( C953 C955 ) C953_=_C956( C953 C956 ) C953_=_C957( C953 C957 ) C953_=_C958( C953 C958 ) \nC953_=_C959( C953 C959 ) C953_=_C962( C953 C962 ) C953_=_C3340( C953 C3340 ) C953_=_C3595( C953 C3595 ) C953_=_C3596( C953 C3596 ) C954_=_C955( C954 C955 ) \nC954_=_C956( C954 C956 ) C954_=_C957( C954 C957 ) C954_=_C958( C954 C958 ) C954_=_C959( C954 C959 ) C954_=_C962( C954 C962 ) C955_=_C956( C955 C956 ) \nC955_=_C957( C955 C957 ) C955_=_C958( C955 C958 ) C955_=_C959( C955 C959 ) C955_=_C962( C955 C962 ) C955_=_C1095( C955 C1095 ) C956_=_C957( C956 C957 ) \nC956_=_C958( C956 C958 ) C956_=_C959( C956 C959 ) C956_=_C962( C956 C962 ) C956_=_C3342( C956 C3342 ) C956_=_C3792( C956 C3792 ) C956_=_C3793( C956 C3793 ) \nC956_=_C3794( C956 C3794 ) C957_=_C958( C957 C958 ) C957_=_C959( C957 C959 ) C957_=_C962( C957 C962 ) C958_=_C959( C958 C959 ) C958_=_C962( C958 C962 ) \nC958_=_C1099( C958 C1099 ) C958_=_C3343( C958 C3343 ) C958_=_C3882( C958 C3882 ) C959_=_C962( C959 C962 ) C959_=_C2314( C959 C2314 ) C962_=_C2317( C962 C2317 ) \nC1043_=_C1059( C1043 C1059 ) C1043_=_C1066( C1043 C1066 ) C1043_=_C1394( C1043 C1394 ) C1043_=_C1457( C1043 C1457 ) C1043_=_C1637( C1043 C1637 ) C1043_=_C2298( C1043 C2298 ) \nC1043_=_C2299( C1043 C2299 ) C1043_=_C2300( C1043 C2300 ) C1043_=_C2301( C1043 C2301 ) C1043_=_C2302( C1043 C2302 ) C1043_=_C2303( C1043 C2303 ) C1043_=_C2304( C1043 C2304 ) \nC1043_=_C2307( C1043 C2307 ) C1043_=_C2308( C1043 C2308 ) C1043_=_C2309( C1043 C2309 ) C1043_=_C2310( C1043 C2310 ) C1043_=_C2312( C1043 C2312 ) C1043_=_C2313( C1043 C2313 ) \nC1043_=_C2314( C1043 C2314 ) C1043_=_C2316( C1043 C2316 ) C1043_=_C2317( C1043 C2317 ) C1043_=_C2318( C1043 C2318 ) C1043_=_C2319( C1043 C2319 ) C1059_=_C1080( C1059 C1080 ) \nC1059_=_C1290( C1059 C1290 ) C1059_=_C1786( C1059 C1786 ) C1059_=_C1981( C1059 C1981 ) C1059_=_C2116( C1059 C2116 ) C1059_=_C2256( C1059 C2256 ) C1059_=_C2957( C1059 C2957 ) \nC1059_=_C3244( C1059 C3244 ) C1059_=_C3596( C1059 C3596 ) C1059_=_C3654( C1059 C3654 ) C1059_=_C3771( C1059 C3771 ) C1059_=_C3793( C1059 C3793 ) C1059_=_C3832( C1059 C3832 ) \nC1059_=_C3925( C1059 C3925 ) C1059_=_C4023( C1059 C4023 ) C1059_=_C4028( C1059 C4028 ) C1059_=_C4039( C1059 C4039 ) C1059_=_C4057( C1059 C4057 ) C1059_=_C4064( C1059 C4064 ) \nC1059_=_C4085( C1059 C4085 ) C1059_=_C4101( C1059 C4101 ) C1066_=_C1080( C1066 C1080 ) C1066_=_C1394( C1066 C1394 ) C1066_=_C1457( C1066 C1457 ) C1066_=_C1637( C1066 C1637 ) \nC1066_=_C2298( C1066 C2298 ) C1066_=_C2299( C1066 C2299 ) C1066_=_C2300( C1066 C2300 ) C1066_=_C2301( C1066 C2301 ) C1066_=_C2302( C1066 C2302 ) C1066_=_C2303( C1066 C2303 ) \nC1066_=_C2304( C1066 C2304 ) C1066_=_C2307( C1066 C2307 ) C1066_=_C2308( C1066 C2308 ) C1066_=_C2309( C1066 C2309 ) C1066_=_C2310( C1066 C2310 ) C1066_=_C2312( C1066 C2312 ) \nC1066_=_C2313( C1066 C2313 ) C1066_=_C2314( C1066 C2314 ) C1066_=_C2316( C1066 C2316 ) C1066_=_C2317( C1066 C2317 ) C1066_=_C2318( C1066 C2318 ) C1066_=_C2319( C1066 C2319 ) \nC1080_=_C1290( C1080 C1290 ) C1080_=_C1786( C1080 C1786 ) C1080_=_C1981( C1080 C1981 ) C1080_=_C2116( C1080 C2116 ) C1080_=_C2256( C1080 C2256 ) C1080_=_C2957( C1080 C2957 ) \nC1080_=_C3244( C1080 C3244 ) C1080_=_C3596( C1080 C3596 ) C1080_=_C3654( C1080 C3654 ) C1080_=_C3771( C1080 C3771 ) C1080_=_C3793( C1080 C3793 ) C1080_=_C3832( C1080 C3832 ) \nC1080_=_C3925( C1080 C3925 ) C1080_=_C4023( C1080 C4023 ) C1080_=_C4028( C1080 C4028 ) C1080_=_C4039( C1080 C4039 ) C1080_=_C4057( C1080 C4057 ) C1080_=_C4064( C1080 C4064 ) \nC1080_=_C4085( C1080 C4085 ) C1080_=_C4101( C1080 C4101 ) C1083_=_C1084( C1083 C1084 ) C1083_=_C1085( C1083 C1085 ) C1083_=_C1086( C1083 C1086 ) C1083_=_C1087( C1083 C1087 ) \nC1083_=_C1088( C1083 C1088 ) C1083_=_C1089( C1083 C1089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3_=_C1102( C1083 C1102 ) C1083_=_C1103( C1083 C1103 ) C1083_=_C1104( C1083 C1104 ) C1083_=_C1105( C1083 C1105 ) C1083_=_C1106( C1083 C1106 ) \nC1083_=_C1107( C1083 C1107 ) C1083_=_C1108( C1083 C1108 ) C1083_=_C1244( C1083 C1244 ) C1084_=_C1085( C1084 C1085 ) C1084_=_C1086( C1084 C1086 ) C1084_=_C1087( C1084 C1087 ) \nC1084_=_C1088( C1084 C1088 ) C1084_=_C1089( C1084 C1089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w:t>
      </w:r>
    </w:p>
    <w:p>
      <w:pPr>
        <w:pStyle w:val="PreformattedText"/>
        <w:bidi w:val="0"/>
        <w:spacing w:before="0" w:after="0"/>
        <w:jc w:val="left"/>
        <w:rPr/>
      </w:pPr>
      <w:r>
        <w:rPr/>
        <w:t xml:space="preserve"> </w:t>
      </w:r>
      <w:r>
        <w:rPr/>
        <w:t>C1084 C1103 ) C1084_=_C1104( C1084 C1104 ) C1084_=_C1105( C1084 C1105 ) C1084_=_C1106( C1084 C1106 ) \nC1084_=_C1107( C1084 C1107 ) C1084_=_C1108( C1084 C1108 ) C1084_=_C1258( C1084 C1258 ) C1084_=_C1259( C1084 C1259 ) C1084_=_C1270( C1084 C1270 ) C1085_=_C1086( C1085 C1086 ) \nC1085_=_C1087( C1085 C1087 ) C1085_=_C1088( C1085 C1088 ) C1085_=_C1089( C1085 C1089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5_=_C1103( C1085 C1103 ) C1085_=_C1104( C1085 C1104 ) C1085_=_C1105( C1085 C1105 ) \nC1085_=_C1106( C1085 C1106 ) C1085_=_C1107( C1085 C1107 ) C1085_=_C1108( C1085 C1108 ) C1085_=_C1563( C1085 C1563 ) C1086_=_C1087( C1086 C1087 ) C1086_=_C1088( C1086 C1088 ) \nC1086_=_C1089( C1086 C1089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6_=_C1103( C1086 C1103 ) C1086_=_C1104( C1086 C1104 ) C1086_=_C1105( C1086 C1105 ) C1086_=_C1106( C1086 C1106 ) C1086_=_C1107( C1086 C1107 ) \nC1086_=_C1108( C1086 C1108 ) C1086_=_C1660( C1086 C1660 ) C1086_=_C1663( C1086 C1663 ) C1087_=_C1088( C1087 C1088 ) C1087_=_C1089( C1087 C1089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03( C1087 C1103 ) \nC1087_=_C1104( C1087 C1104 ) C1087_=_C1105( C1087 C1105 ) C1087_=_C1106( C1087 C1106 ) C1087_=_C1107( C1087 C1107 ) C1087_=_C1108( C1087 C1108 ) C1087_=_C1684( C1087 C1684 ) \nC1087_=_C1694( C1087 C1694 ) C1088_=_C1089( C1088 C1089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105( C1088 C1105 ) C1088_=_C1106( C1088 C1106 ) \nC1088_=_C1107( C1088 C1107 ) C1088_=_C1108( C1088 C1108 ) C1088_=_C2895( C1088 C2895 ) C1088_=_C2912( C1088 C2912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08( C1089 C1108 ) C1089_=_C3183( C1089 C3183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7( C1091 C1107 ) C1091_=_C1108( C1091 C1108 ) C1091_=_C2784( C1091 C2784 ) C1091_=_C3337( C1091 C3337 ) \nC1091_=_C3366( C1091 C3366 ) C1091_=_C3483( C1091 C3483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07( C1092 C1107 ) C1092_=_C1108( C1092 C1108 ) \nC1092_=_C3560( C1092 C3560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8( C1093 C1108 ) C1093_=_C2308( C1093 C2308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4_=_C1106( C1094 C1106 ) C1094_=_C1107( C1094 C1107 ) \nC1094_=_C1108( C1094 C1108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3770( C1096 C3770 ) C1096_=_C3771( C1096 C3771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3832( C1097 C3832 ) C1098_=_C1099( C1098 C1099 ) C1098_=_C1100( C1098 C1100 ) \nC1098_=_C1101( C1098 C1101 ) C1098_=_C1102( C1098 C1102 ) C1098_=_C1103( C1098 C1103 ) C1098_=_C1104( C1098 C1104 ) C1098_=_C1105( C1098 C1105 ) C1098_=_C1106( C1098 C1106 ) \nC1098_=_C1107( C1098 C1107 ) C1098_=_C1108( C1098 C1108 ) C1098_=_C3841( C1098 C3841 ) C1098_=_C3843( C1098 C3843 ) C1099_=_C1100( C1099 C1100 ) C1099_=_C1101( C1099 C1101 ) \nC1099_=_C1102( C1099 C1102 ) C1099_=_C1103( C1099 C1103 ) C1099_=_C1104( C1099 C1104 ) C1099_=_C1105( C1099 C1105 ) C1099_=_C1106( C1099 C1106 ) C1099_=_C1107( C1099 C1107 ) \nC1099_=_C1108( C1099 C1108 ) C1099_=_C3343( C1099 C3343 ) C1099_=_C3882( C1099 C3882 ) C1100_=_C1101( C1100 C1101 ) C1100_=_C1102( C1100 C1102 ) C1100_=_C1103( C1100 C1103 ) \nC1100_=_C1104( C1100 C1104 ) C1100_=_C1105( C1100 C1105 ) C1100_=_C1106( C1100 C1106 ) C1100_=_C1107( C1100 C1107 ) C1100_=_C1108( C1100 C1108 ) C1100_=_C3344( C1100 C3344 ) \nC1100_=_C3751( C1100 C3751 ) C1100_=_C3911( C1100 C3911 ) C1101_=_C1102( C1101 C1102 ) C1101_=_C1103( C1101 C1103 ) C1101_=_C1104( C1101 C1104 ) C1101_=_C1105( C1101 C1105 ) \nC1101_=_C1106( C1101 C1106 ) C1101_=_C1107( C1101 C1107 ) C1101_=_C1108( C1101 C1108 ) C1101_=_C3755( C1101 C3755 ) C1101_=_C3975( C1101 C3975 ) C1102_=_C1103( C1102 C1103 ) \nC1102_=_C1104( C1102 C1104 ) C1102_=_C1105( C1102 C1105 ) C1102_=_C1106( C1102 C1106 ) C1102_=_C1107( C1102 C1107 ) C1102_=_C1108( C1102 C1108 ) C1103_=_C1104( C1103 C1104 ) \nC1103_=_C1105( C1103 C1105 ) C1103_=_C1106( C1103 C1106 ) C1103_=_C1107( C1103 C1107 ) C1103_=_C1108( C1103 C1108 ) C1103_=_C4057( C1103 C4057 ) C1104_=_C1105( C1104 C1105 ) \nC1104_=_C1106( C1104 C1106 ) C1104_=_C1107( C1104 C1107 ) C1104_=_C1108( C1104 C1108 ) C1104_=_C3346( C1104 C3346 ) C1104_=_C4072( C1104 C4072 ) C1105_=_C1106( C1105 C1106 ) \nC1105_=_C1107( C1105 C1107 ) C1105_=_C1108( C1105 C1108 ) C1105_=_C4075( C1105 C4075 ) C1106_=_C1107( C1106 C1107 ) C1106_=_C1108( C1106 C1108 ) C1107_=_C1108( C1107 C1108 ) \nC1107_=_C1244( C1107 C1244 ) C1107_=_C2099( C1107 C2099 ) C1107_=_C2158( C1107 C2158 ) C1107_=_C2485( C1107 C2485 ) C1107_=_C2576( C1107 C2576 ) C1107_=_C3183( C1107 C3183 ) \nC1107_=_C3199( C1107 C3199 ) C1107_=_C3347( C1107 C3347 ) C1107_=_C3537( C1107 C3537 ) C1107_=_C3560( C1107 C3560 ) C1107_=_C3683( C1107 C3683 ) C1107_=_C3700( C1107 C3700 ) \nC1107_=_C3770( C1107 C3770 ) C1107_=_C3841( C1107 C3841 ) C1107_=_C3892( C1107 C3892 ) C1107_=_C3975( C1107 C3975 ) C1107_=_C4075( C1107 C4075 ) C1107_=_C4083( C1107 C4083 ) \nC1107_=_C4088( C1107 C4088 ) C1107_=_C4089( C1107 C4089 ) C1107_=_C4090( C1107 C4090 ) C1108_=_C4089( C1108 C4089 ) C1174_=_C1924( C1174 C1924 ) C1174_=_C1980( C1174 C1980 ) \nC1174_=_C2100( C1174 C2100 ) C1174_=_C2254( C1174 C2254 ) C1174_=_C2392( C1174 C2392 ) C1174_=_C2813( C1174 C2813 ) C1174_=_C2889( C1174 C2889 ) C1174_=_C2955( C1174 C2955 ) \nC1174_=_C3257( C1174 C3257 ) C1174_=_C3268( C1174 C3268 ) C1174_=_C3287( C1174 C3287 ) C1174_=_C3515( C1174 C3515 ) C1174_=_C3595( C1174 C3595 ) C1174_=_C3661( C1174 C3661 ) \nC1174_=_C3701( C1174 C3701 ) C1174_=_C3792( C1174 C3792 ) C1174_=_C3914( C1174 C3914 ) C1174_=_C4091( C1174 C4091 ) C1174_=_C4093( C1174 C4093 ) C1244_=_C2099( C1244 C2099 ) \nC1244_=_C2158( C1244 C2158 ) C1244_=_C2485( C1244 C2485 ) C1244_=_C2576( C1244 C2576 ) C1244_=_C3183( C1244 C3183 ) C1244_=_C3199(</w:t>
      </w:r>
    </w:p>
    <w:p>
      <w:pPr>
        <w:pStyle w:val="PreformattedText"/>
        <w:bidi w:val="0"/>
        <w:spacing w:before="0" w:after="0"/>
        <w:jc w:val="left"/>
        <w:rPr/>
      </w:pPr>
      <w:r>
        <w:rPr/>
        <w:t xml:space="preserve"> </w:t>
      </w:r>
      <w:r>
        <w:rPr/>
        <w:t>C1244 C3199 ) C1244_=_C3347( C1244 C3347 ) \nC1244_=_C3537( C1244 C3537 ) C1244_=_C3560( C1244 C3560 ) C1244_=_C3683( C1244 C3683 ) C1244_=_C3700( C1244 C3700 ) C1244_=_C3770( C1244 C3770 ) C1244_=_C3841( C1244 C3841 ) \nC1244_=_C3892( C1244 C3892 ) C1244_=_C3975( C1244 C3975 ) C1244_=_C4075( C1244 C4075 ) C1244_=_C4083( C1244 C4083 ) C1244_=_C4088( C1244 C4088 ) C1244_=_C4089( C1244 C4089 ) \nC1244_=_C4090( C1244 C4090 ) C1258_=_C1259( C1258 C1259 ) C1258_=_C1270( C1258 C1270 ) C1258_=_C1684( C1258 C1684 ) C1258_=_C1969( C1258 C1969 ) C1258_=_C2304( C1258 C2304 ) \nC1258_=_C2476( C1258 C2476 ) C1258_=_C2895( C1258 C2895 ) C1258_=_C2945( C1258 C2945 ) C1258_=_C3336( C1258 C3336 ) C1258_=_C3337( C1258 C3337 ) C1258_=_C3338( C1258 C3338 ) \nC1258_=_C3339( C1258 C3339 ) C1258_=_C3340( C1258 C3340 ) C1258_=_C3341( C1258 C3341 ) C1258_=_C3342( C1258 C3342 ) C1258_=_C3343( C1258 C3343 ) C1258_=_C3344( C1258 C3344 ) \nC1258_=_C3345( C1258 C3345 ) C1258_=_C3346( C1258 C3346 ) C1258_=_C3347( C1258 C3347 ) C1259_=_C1270( C1259 C1270 ) C1259_=_C1422( C1259 C1422 ) C1259_=_C1663( C1259 C1663 ) \nC1259_=_C1774( C1259 C1774 ) C1259_=_C2063( C1259 C2063 ) C1259_=_C2188( C1259 C2188 ) C1259_=_C2477( C1259 C2477 ) C1259_=_C2493( C1259 C2493 ) C1259_=_C2879( C1259 C2879 ) \nC1259_=_C3259( C1259 C3259 ) C1259_=_C3336( C1259 C3336 ) C1259_=_C3364( C1259 C3364 ) C1259_=_C3365( C1259 C3365 ) C1259_=_C3366( C1259 C3366 ) C1259_=_C3368( C1259 C3368 ) \nC1259_=_C3369( C1259 C3369 ) C1259_=_C3370( C1259 C3370 ) C1259_=_C3372( C1259 C3372 ) C1259_=_C3373( C1259 C3373 ) C1259_=_C3374( C1259 C3374 ) C1259_=_C3376( C1259 C3376 ) \nC1259_=_C3377( C1259 C3377 ) C1259_=_C3378( C1259 C3378 ) C1270_=_C1694( C1270 C1694 ) C1270_=_C2259( C1270 C2259 ) C1270_=_C2318( C1270 C2318 ) C1270_=_C2486( C1270 C2486 ) \nC1270_=_C2912( C1270 C2912 ) C1270_=_C3377( C1270 C3377 ) C1270_=_C3483( C1270 C3483 ) C1270_=_C3495( C1270 C3495 ) C1270_=_C3539( C1270 C3539 ) C1270_=_C3618( C1270 C3618 ) \nC1270_=_C3684( C1270 C3684 ) C1270_=_C3694( C1270 C3694 ) C1270_=_C3794( C1270 C3794 ) C1270_=_C3808( C1270 C3808 ) C1270_=_C3843( C1270 C3843 ) C1270_=_C3882( C1270 C3882 ) \nC1270_=_C3911( C1270 C3911 ) C1270_=_C3935( C1270 C3935 ) C1270_=_C3989( C1270 C3989 ) C1270_=_C4067( C1270 C4067 ) C1270_=_C4072( C1270 C4072 ) C1270_=_C4090( C1270 C4090 ) \nC1290_=_C1786( C1290 C1786 ) C1290_=_C1981( C1290 C1981 ) C1290_=_C2116( C1290 C2116 ) C1290_=_C2256( C1290 C2256 ) C1290_=_C2957( C1290 C2957 ) C1290_=_C3244( C1290 C3244 ) \nC1290_=_C3596( C1290 C3596 ) C1290_=_C3654( C1290 C3654 ) C1290_=_C3771( C1290 C3771 ) C1290_=_C3793( C1290 C3793 ) C1290_=_C3832( C1290 C3832 ) C1290_=_C3925( C1290 C3925 ) \nC1290_=_C4023( C1290 C4023 ) C1290_=_C4028( C1290 C4028 ) C1290_=_C4039( C1290 C4039 ) C1290_=_C4057( C1290 C4057 ) C1290_=_C4064( C1290 C4064 ) C1290_=_C4085( C1290 C4085 ) \nC1290_=_C4101( C1290 C4101 ) C1394_=_C1457( C1394 C1457 ) C1394_=_C1637( C1394 C1637 ) C1394_=_C2298( C1394 C2298 ) C1394_=_C2299( C1394 C2299 ) C1394_=_C2300( C1394 C2300 ) \nC1394_=_C2301( C1394 C2301 ) C1394_=_C2302( C1394 C2302 ) C1394_=_C2303( C1394 C2303 ) C1394_=_C2304( C1394 C2304 ) C1394_=_C2307( C1394 C2307 ) C1394_=_C2308( C1394 C2308 ) \nC1394_=_C2309( C1394 C2309 ) C1394_=_C2310( C1394 C2310 ) C1394_=_C2312( C1394 C2312 ) C1394_=_C2313( C1394 C2313 ) C1394_=_C2314( C1394 C2314 ) C1394_=_C2316( C1394 C2316 ) \nC1394_=_C2317( C1394 C2317 ) C1394_=_C2318( C1394 C2318 ) C1394_=_C2319( C1394 C2319 ) C1422_=_C1663( C1422 C1663 ) C1422_=_C1774( C1422 C1774 ) C1422_=_C2063( C1422 C2063 ) \nC1422_=_C2188( C1422 C2188 ) C1422_=_C2477( C1422 C2477 ) C1422_=_C2493( C1422 C2493 ) C1422_=_C2879( C1422 C2879 ) C1422_=_C3259( C1422 C3259 ) C1422_=_C3336( C1422 C3336 ) \nC1422_=_C3364( C1422 C3364 ) C1422_=_C3365( C1422 C3365 ) C1422_=_C3366( C1422 C3366 ) C1422_=_C3368( C1422 C3368 ) C1422_=_C3369( C1422 C3369 ) C1422_=_C3370( C1422 C3370 ) \nC1422_=_C3372( C1422 C3372 ) C1422_=_C3373( C1422 C3373 ) C1422_=_C3374( C1422 C3374 ) C1422_=_C3376( C1422 C3376 ) C1422_=_C3377( C1422 C3377 ) C1422_=_C3378( C1422 C3378 ) \nC1457_=_C1637( C1457 C1637 ) C1457_=_C2298( C1457 C2298 ) C1457_=_C2299( C1457 C2299 ) C1457_=_C2300( C1457 C2300 ) C1457_=_C2301( C1457 C2301 ) C1457_=_C2302( C1457 C2302 ) \nC1457_=_C2303( C1457 C2303 ) C1457_=_C2304( C1457 C2304 ) C1457_=_C2307( C1457 C2307 ) C1457_=_C2308( C1457 C2308 ) C1457_=_C2309( C1457 C2309 ) C1457_=_C2310( C1457 C2310 ) \nC1457_=_C2312( C1457 C2312 ) C1457_=_C2313( C1457 C2313 ) C1457_=_C2314( C1457 C2314 ) C1457_=_C2316( C1457 C2316 ) C1457_=_C2317( C1457 C2317 ) C1457_=_C2318( C1457 C2318 ) \nC1457_=_C2319( C1457 C2319 ) C1487_=_C1706( C1487 C1706 ) C1487_=_C2265( C1487 C2265 ) C1487_=_C2422( C1487 C2422 ) C1487_=_C2478( C1487 C2478 ) C1487_=_C2820( C1487 C2820 ) \nC1487_=_C3338( C1487 C3338 ) C1487_=_C3429( C1487 C3429 ) C1487_=_C3484( C1487 C3484 ) C1487_=_C3485( C1487 C3485 ) C1487_=_C3486( C1487 C3486 ) C1487_=_C3487( C1487 C3487 ) \nC1487_=_C3488( C1487 C3488 ) C1487_=_C3490( C1487 C3490 ) C1487_=_C3491( C1487 C3491 ) C1487_=_C3493( C1487 C3493 ) C1487_=_C3494( C1487 C3494 ) C1487_=_C3495( C1487 C3495 ) \nC1487_=_C3496( C1487 C3496 ) C1563_=_C1759( C1563 C1759 ) C1563_=_C1894( C1563 C1894 ) C1563_=_C2178( C1563 C2178 ) C1563_=_C2331( C1563 C2331 ) C1563_=_C2404( C1563 C2404 ) \nC1563_=_C2587( C1563 C2587 ) C1563_=_C2994( C1563 C2994 ) C1563_=_C3035( C1563 C3035 ) C1563_=_C3381( C1563 C3381 ) C1563_=_C3444( C1563 C3444 ) C1563_=_C3742( C1563 C3742 ) \nC1563_=_C3751( C1563 C3751 ) C1563_=_C3752( C1563 C3752 ) C1563_=_C3753( C1563 C3753 ) C1563_=_C3754( C1563 C3754 ) C1563_=_C3755( C1563 C3755 ) C1563_=_C3756( C1563 C3756 ) \nC1563_=_C3758( C1563 C3758 ) C1563_=_C3759( C1563 C3759 ) C1563_=_C3760( C1563 C3760 ) C1563_=_C3761( C1563 C3761 ) C1637_=_C2298( C1637 C2298 ) C1637_=_C2299( C1637 C2299 ) \nC1637_=_C2300( C1637 C2300 ) C1637_=_C2301( C1637 C2301 ) C1637_=_C2302( C1637 C2302 ) C1637_=_C2303( C1637 C2303 ) C1637_=_C2304( C1637 C2304 ) C1637_=_C2307( C1637 C2307 ) \nC1637_=_C2308( C1637 C2308 ) C1637_=_C2309( C1637 C2309 ) C1637_=_C2310( C1637 C2310 ) C1637_=_C2312( C1637 C2312 ) C1637_=_C2313( C1637 C2313 ) C1637_=_C2314( C1637 C2314 ) \nC1637_=_C2316( C1637 C2316 ) C1637_=_C2317( C1637 C2317 ) C1637_=_C2318( C1637 C2318 ) C1637_=_C2319( C1637 C2319 ) C1660_=_C1663( C1660 C1663 ) C1660_=_C2059( C1660 C2059 ) \nC1660_=_C2084( C1660 C2084 ) C1660_=_C2145( C1660 C2145 ) C1660_=_C2187( C1660 C2187 ) C1660_=_C2565( C1660 C2565 ) C1660_=_C2779( C1660 C2779 ) C1660_=_C2781( C1660 C2781 ) \nC1660_=_C2782( C1660 C2782 ) C1660_=_C2783( C1660 C2783 ) C1660_=_C2784( C1660 C2784 ) C1660_=_C2785( C1660 C2785 ) C1660_=_C2786( C1660 C2786 ) C1660_=_C2788( C1660 C2788 ) \nC1660_=_C2789( C1660 C2789 ) C1660_=_C2790( C1660 C2790 ) C1660_=_C2792( C1660 C2792 ) C1660_=_C2793( C1660 C2793 ) C1660_=_C2795( C1660 C2795 ) C1660_=_C2796( C1660 C2796 ) \nC1663_=_C1774( C1663 C1774 ) C1663_=_C2063( C1663 C2063 ) C1663_=_C2188( C1663 C2188 ) C1663_=_C2477( C1663 C2477 ) C1663_=_C2493( C1663 C2493 ) C1663_=_C2879( C1663 C2879 ) \nC1663_=_C3259( C1663 C3259 ) C1663_=_C3336( C1663 C3336 ) C1663_=_C3364( C1663 C3364 ) C1663_=_C3365( C1663 C3365 ) C1663_=_C3366( C1663 C3366 ) C1663_=_C3368( C1663 C3368 ) \nC1663_=_C3369( C1663 C3369 ) C1663_=_C3370( C1663 C3370 ) C1663_=_C3372( C1663 C3372 ) C1663_=_C3373( C1663 C3373 ) C1663_=_C3374( C1663 C3374 ) C1663_=_C3376( C1663 C3376 ) \nC1663_=_C3377( C1663 C3377 ) C1663_=_C3378( C1663 C3378 ) C1684_=_C1694( C1684 C1694 ) C1684_=_C1969( C1684 C1969 ) C1684_=_C2304( C1684 C2304 ) C1684_=_C2476( C1684 C2476 ) \nC1684_=_C2895( C1684 C2895 ) C1684_=_C2945( C1684 C2945 ) C1684_=_C3336( C1684 C3336 ) C1684_=_C3337( C1684 C3337 ) C1684_=_C3338( C1684 C3338 ) C1684_=_C3339( C1684 C3339 ) \nC1684_=_C3340( C1684 C3340 ) C1684_=_C3341( C1684 C3341 ) C1684_=_C3342( C1684 C3342 ) C1684_=_C3343( C1684 C3343 ) C1684_=_C3344( C1684 C3344 ) C1684_=_C3345( C1684 C3345 ) \nC1684_=_C3346( C1684 C3346 ) C1684_=_C3347( C1684 C3347 ) C1694_=_C2259( C1694 C2259 ) C1694_=_C2318( C1694 C2318 ) C1694_=_C2486( C1694 C2486 ) C1694_=_C2912( C1694 C2912 ) \nC1694_=_C3377( C1694 C3377 ) C1694_=_C3483( C1694 C3483 ) C1694_=_C3495( C1694 C3495 ) C1694_=_C3539( C1694 C3539 ) C1694_=_C3618( C1694 C3618 ) C1694_=_C3684( C1694 C3684 ) \nC1694_=_C3694( C1694 C3694 ) C1694_=_C3794( C1694 C3794 ) C1694_=_C3808( C1694 C3808 ) C1694_=_C3843( C1694 C3843 ) C1694_=_C3882( C1694 C3882 ) C1694_=_C3911( C1694 C3911 ) \nC1694_=_C3935( C1694 C3935 ) C1694_=_C3989( C1694 C3989 ) C1694_=_C4067( C1694 C4067 ) C1694_=_C4072( C1694 C4072 ) C1694_=_C4090( C1694 C4090 ) C1706_=_C2265( C1706 C2265 ) \nC1706_=_C2422( C1706 C2422 ) C1706_=_C2478( C1706 C2478 ) C1706_=_C2820( C1706 C2820 ) C1706_=_C3338( C1706 C3338 ) C1706_=_C3429( C1706 C3429 ) C1706_=_C3484( C1706 C3484 ) \nC1706_=_C3485( C1706 C3485 ) C1706_=_C3486( C1706 C3486 ) C1706_=_C3487( C1706 C3487 ) C1706_=_C3488( C1706 C3488 ) C1706_=_C3490( C1706 C3490 ) C1706_=_C3491( C1706 C3491 ) \nC1706_=_C3493( C1706 C3493 ) C1706_=_C3494( C1706 C3494 ) C1706_=_C3495( C1706 C3495 ) C1706_=_C3496( C1706 C3496 ) C1759_=_C1894( C1759 C1894 ) C1759_=_C2178( C1759 C2178 ) \nC1759_=_C2331( C1759 C2331 ) C1759_=_C2404( C1759 C2404 ) C1759_=_C2587( C1759 C2587 ) C1759_=_C2994( C1759 C2994 ) C1759_=_C3035( C1759 C3035 ) C1759_=_C3381( C1759 C3381 ) \nC1759_=_C3444( C1759 C3444 ) C1759_=_C3742( C1759 C3742 ) C1759_=_C3751( C1759 C3751 ) C1759_=_C3752( C1759 C3752 ) C1759_=_C3753( C1759 C3753 ) C1759_=_C3754( C1759 C3754 ) \nC1759_=_C3755( C1759 C3755 ) C1759_=_C3756( C1759 C3756 ) C1759_=_C3758( C1759 C3758 ) C1759_=_C3759( C1759 C3759 ) C1759_=_C3760( C1759 C3760 ) C1759_=_C3761( C1759 C3761 ) \nC1774_=_C1786( C1774 C1786 ) C1774_=_C2063( C1774 C2063 ) C1774_=_C2188( C1774 C2188 ) C1774_=_C2477( C1774 C2477 ) C1774_=_C2493( C1774 C2493 ) C1774_=_C2879( C1774 C2879 ) \nC1774_=_C3259(</w:t>
      </w:r>
    </w:p>
    <w:p>
      <w:pPr>
        <w:pStyle w:val="PreformattedText"/>
        <w:bidi w:val="0"/>
        <w:spacing w:before="0" w:after="0"/>
        <w:jc w:val="left"/>
        <w:rPr/>
      </w:pPr>
      <w:r>
        <w:rPr/>
        <w:t xml:space="preserve"> </w:t>
      </w:r>
      <w:r>
        <w:rPr/>
        <w:t>C1774 C3259 ) C1774_=_C3336( C1774 C3336 ) C1774_=_C3364( C1774 C3364 ) C1774_=_C3365( C1774 C3365 ) C1774_=_C3366( C1774 C3366 ) C1774_=_C3368( C1774 C3368 ) \nC1774_=_C3369( C1774 C3369 ) C1774_=_C3370( C1774 C3370 ) C1774_=_C3372( C1774 C3372 ) C1774_=_C3373( C1774 C3373 ) C1774_=_C3374( C1774 C3374 ) C1774_=_C3376( C1774 C3376 ) \nC1774_=_C3377( C1774 C3377 ) C1774_=_C3378( C1774 C3378 ) C1786_=_C1981( C1786 C1981 ) C1786_=_C2116( C1786 C2116 ) C1786_=_C2256( C1786 C2256 ) C1786_=_C2957( C1786 C2957 ) \nC1786_=_C3244( C1786 C3244 ) C1786_=_C3596( C1786 C3596 ) C1786_=_C3654( C1786 C3654 ) C1786_=_C3771( C1786 C3771 ) C1786_=_C3793( C1786 C3793 ) C1786_=_C3832( C1786 C3832 ) \nC1786_=_C3925( C1786 C3925 ) C1786_=_C4023( C1786 C4023 ) C1786_=_C4028( C1786 C4028 ) C1786_=_C4039( C1786 C4039 ) C1786_=_C4057( C1786 C4057 ) C1786_=_C4064( C1786 C4064 ) \nC1786_=_C4085( C1786 C4085 ) C1786_=_C4101( C1786 C4101 ) C1894_=_C2178( C1894 C2178 ) C1894_=_C2331( C1894 C2331 ) C1894_=_C2404( C1894 C2404 ) C1894_=_C2587( C1894 C2587 ) \nC1894_=_C2994( C1894 C2994 ) C1894_=_C3035( C1894 C3035 ) C1894_=_C3381( C1894 C3381 ) C1894_=_C3444( C1894 C3444 ) C1894_=_C3742( C1894 C3742 ) C1894_=_C3751( C1894 C3751 ) \nC1894_=_C3752( C1894 C3752 ) C1894_=_C3753( C1894 C3753 ) C1894_=_C3754( C1894 C3754 ) C1894_=_C3755( C1894 C3755 ) C1894_=_C3756( C1894 C3756 ) C1894_=_C3758( C1894 C3758 ) \nC1894_=_C3759( C1894 C3759 ) C1894_=_C3760( C1894 C3760 ) C1894_=_C3761( C1894 C3761 ) C1924_=_C1980( C1924 C1980 ) C1924_=_C2100( C1924 C2100 ) C1924_=_C2254( C1924 C2254 ) \nC1924_=_C2392( C1924 C2392 ) C1924_=_C2813( C1924 C2813 ) C1924_=_C2889( C1924 C2889 ) C1924_=_C2955( C1924 C2955 ) C1924_=_C3257( C1924 C3257 ) C1924_=_C3268( C1924 C3268 ) \nC1924_=_C3287( C1924 C3287 ) C1924_=_C3515( C1924 C3515 ) C1924_=_C3595( C1924 C3595 ) C1924_=_C3661( C1924 C3661 ) C1924_=_C3701( C1924 C3701 ) C1924_=_C3792( C1924 C3792 ) \nC1924_=_C3914( C1924 C3914 ) C1924_=_C4091( C1924 C4091 ) C1924_=_C4093( C1924 C4093 ) C1969_=_C1980( C1969 C1980 ) C1969_=_C1981( C1969 C1981 ) C1969_=_C2304( C1969 C2304 ) \nC1969_=_C2476( C1969 C2476 ) C1969_=_C2895( C1969 C2895 ) C1969_=_C2945( C1969 C2945 ) C1969_=_C3336( C1969 C3336 ) C1969_=_C3337( C1969 C3337 ) C1969_=_C3338( C1969 C3338 ) \nC1969_=_C3339( C1969 C3339 ) C1969_=_C3340( C1969 C3340 ) C1969_=_C3341( C1969 C3341 ) C1969_=_C3342( C1969 C3342 ) C1969_=_C3343( C1969 C3343 ) C1969_=_C3344( C1969 C3344 ) \nC1969_=_C3345( C1969 C3345 ) C1969_=_C3346( C1969 C3346 ) C1969_=_C3347( C1969 C3347 ) C1980_=_C1981( C1980 C1981 ) C1980_=_C2100( C1980 C2100 ) C1980_=_C2254( C1980 C2254 ) \nC1980_=_C2392( C1980 C2392 ) C1980_=_C2813( C1980 C2813 ) C1980_=_C2889( C1980 C2889 ) C1980_=_C2955( C1980 C2955 ) C1980_=_C3257( C1980 C3257 ) C1980_=_C3268( C1980 C3268 ) \nC1980_=_C3287( C1980 C3287 ) C1980_=_C3515( C1980 C3515 ) C1980_=_C3595( C1980 C3595 ) C1980_=_C3661( C1980 C3661 ) C1980_=_C3701( C1980 C3701 ) C1980_=_C3792( C1980 C3792 ) \nC1980_=_C3914( C1980 C3914 ) C1980_=_C4091( C1980 C4091 ) C1980_=_C4093( C1980 C4093 ) C1981_=_C2116( C1981 C2116 ) C1981_=_C2256( C1981 C2256 ) C1981_=_C2957( C1981 C2957 ) \nC1981_=_C3244( C1981 C3244 ) C1981_=_C3596( C1981 C3596 ) C1981_=_C3654( C1981 C3654 ) C1981_=_C3771( C1981 C3771 ) C1981_=_C3793( C1981 C3793 ) C1981_=_C3832( C1981 C3832 ) \nC1981_=_C3925( C1981 C3925 ) C1981_=_C4023( C1981 C4023 ) C1981_=_C4028( C1981 C4028 ) C1981_=_C4039( C1981 C4039 ) C1981_=_C4057( C1981 C4057 ) C1981_=_C4064( C1981 C4064 ) \nC1981_=_C4085( C1981 C4085 ) C1981_=_C4101( C1981 C4101 ) C2059_=_C2063( C2059 C2063 ) C2059_=_C2072( C2059 C2072 ) C2059_=_C2084( C2059 C2084 ) C2059_=_C2145( C2059 C2145 ) \nC2059_=_C2187( C2059 C2187 ) C2059_=_C2565( C2059 C2565 ) C2059_=_C2779( C2059 C2779 ) C2059_=_C2781( C2059 C2781 ) C2059_=_C2782( C2059 C2782 ) C2059_=_C2783( C2059 C2783 ) \nC2059_=_C2784( C2059 C2784 ) C2059_=_C2785( C2059 C2785 ) C2059_=_C2786( C2059 C2786 ) C2059_=_C2788( C2059 C2788 ) C2059_=_C2789( C2059 C2789 ) C2059_=_C2790( C2059 C2790 ) \nC2059_=_C2792( C2059 C2792 ) C2059_=_C2793( C2059 C2793 ) C2059_=_C2795( C2059 C2795 ) C2059_=_C2796( C2059 C2796 ) C2063_=_C2072( C2063 C2072 ) C2063_=_C2188( C2063 C2188 ) \nC2063_=_C2477( C2063 C2477 ) C2063_=_C2493( C2063 C2493 ) C2063_=_C2879( C2063 C2879 ) C2063_=_C3259( C2063 C3259 ) C2063_=_C3336( C2063 C3336 ) C2063_=_C3364( C2063 C3364 ) \nC2063_=_C3365( C2063 C3365 ) C2063_=_C3366( C2063 C3366 ) C2063_=_C3368( C2063 C3368 ) C2063_=_C3369( C2063 C3369 ) C2063_=_C3370( C2063 C3370 ) C2063_=_C3372( C2063 C3372 ) \nC2063_=_C3373( C2063 C3373 ) C2063_=_C3374( C2063 C3374 ) C2063_=_C3376( C2063 C3376 ) C2063_=_C3377( C2063 C3377 ) C2063_=_C3378( C2063 C3378 ) C2072_=_C2132( C2072 C2132 ) \nC2072_=_C2484( C2072 C2484 ) C2072_=_C3023( C2072 C3023 ) C2072_=_C3345( C2072 C3345 ) C2072_=_C3446( C2072 C3446 ) C2072_=_C3502( C2072 C3502 ) C2072_=_C3535( C2072 C3535 ) \nC2072_=_C3611( C2072 C3611 ) C2072_=_C3679( C2072 C3679 ) C2072_=_C3747( C2072 C3747 ) C2072_=_C3896( C2072 C3896 ) C2072_=_C3912( C2072 C3912 ) C2072_=_C3984( C2072 C3984 ) \nC2072_=_C3985( C2072 C3985 ) C2072_=_C3986( C2072 C3986 ) C2072_=_C3988( C2072 C3988 ) C2072_=_C3989( C2072 C3989 ) C2072_=_C3990( C2072 C3990 ) C2084_=_C2099( C2084 C2099 ) \nC2084_=_C2100( C2084 C2100 ) C2084_=_C2145( C2084 C2145 ) C2084_=_C2187( C2084 C2187 ) C2084_=_C2565( C2084 C2565 ) C2084_=_C2779( C2084 C2779 ) C2084_=_C2781( C2084 C2781 ) \nC2084_=_C2782( C2084 C2782 ) C2084_=_C2783( C2084 C2783 ) C2084_=_C2784( C2084 C2784 ) C2084_=_C2785( C2084 C2785 ) C2084_=_C2786( C2084 C2786 ) C2084_=_C2788( C2084 C2788 ) \nC2084_=_C2789( C2084 C2789 ) C2084_=_C2790( C2084 C2790 ) C2084_=_C2792( C2084 C2792 ) C2084_=_C2793( C2084 C2793 ) C2084_=_C2795( C2084 C2795 ) C2084_=_C2796( C2084 C2796 ) \nC2099_=_C2100( C2099 C2100 ) C2099_=_C2158( C2099 C2158 ) C2099_=_C2485( C2099 C2485 ) C2099_=_C2576( C2099 C2576 ) C2099_=_C3183( C2099 C3183 ) C2099_=_C3199( C2099 C3199 ) \nC2099_=_C3347( C2099 C3347 ) C2099_=_C3537( C2099 C3537 ) C2099_=_C3560( C2099 C3560 ) C2099_=_C3683( C2099 C3683 ) C2099_=_C3700( C2099 C3700 ) C2099_=_C3770( C2099 C3770 ) \nC2099_=_C3841( C2099 C3841 ) C2099_=_C3892( C2099 C3892 ) C2099_=_C3975( C2099 C3975 ) C2099_=_C4075( C2099 C4075 ) C2099_=_C4083( C2099 C4083 ) C2099_=_C4088( C2099 C4088 ) \nC2099_=_C4089( C2099 C4089 ) C2099_=_C4090( C2099 C4090 ) C2100_=_C2254( C2100 C2254 ) C2100_=_C2392( C2100 C2392 ) C2100_=_C2813( C2100 C2813 ) C2100_=_C2889( C2100 C2889 ) \nC2100_=_C2955( C2100 C2955 ) C2100_=_C3257( C2100 C3257 ) C2100_=_C3268( C2100 C3268 ) C2100_=_C3287( C2100 C3287 ) C2100_=_C3515( C2100 C3515 ) C2100_=_C3595( C2100 C3595 ) \nC2100_=_C3661( C2100 C3661 ) C2100_=_C3701( C2100 C3701 ) C2100_=_C3792( C2100 C3792 ) C2100_=_C3914( C2100 C3914 ) C2100_=_C4091( C2100 C4091 ) C2100_=_C4093( C2100 C4093 ) \nC2116_=_C2256( C2116 C2256 ) C2116_=_C2957( C2116 C2957 ) C2116_=_C3244( C2116 C3244 ) C2116_=_C3596( C2116 C3596 ) C2116_=_C3654( C2116 C3654 ) C2116_=_C3771( C2116 C3771 ) \nC2116_=_C3793( C2116 C3793 ) C2116_=_C3832( C2116 C3832 ) C2116_=_C3925( C2116 C3925 ) C2116_=_C4023( C2116 C4023 ) C2116_=_C4028( C2116 C4028 ) C2116_=_C4039( C2116 C4039 ) \nC2116_=_C4057( C2116 C4057 ) C2116_=_C4064( C2116 C4064 ) C2116_=_C4085( C2116 C4085 ) C2116_=_C4101( C2116 C4101 ) C2132_=_C2484( C2132 C2484 ) C2132_=_C3023( C2132 C3023 ) \nC2132_=_C3345( C2132 C3345 ) C2132_=_C3446( C2132 C3446 ) C2132_=_C3502( C2132 C3502 ) C2132_=_C3535( C2132 C3535 ) C2132_=_C3611( C2132 C3611 ) C2132_=_C3679( C2132 C3679 ) \nC2132_=_C3747( C2132 C3747 ) C2132_=_C3896( C2132 C3896 ) C2132_=_C3912( C2132 C3912 ) C2132_=_C3984( C2132 C3984 ) C2132_=_C3985( C2132 C3985 ) C2132_=_C3986( C2132 C3986 ) \nC2132_=_C3988( C2132 C3988 ) C2132_=_C3989( C2132 C3989 ) C2132_=_C3990( C2132 C3990 ) C2145_=_C2158( C2145 C2158 ) C2145_=_C2187( C2145 C2187 ) C2145_=_C2565( C2145 C2565 ) \nC2145_=_C2779( C2145 C2779 ) C2145_=_C2781( C2145 C2781 ) C2145_=_C2782( C2145 C2782 ) C2145_=_C2783( C2145 C2783 ) C2145_=_C2784( C2145 C2784 ) C2145_=_C2785( C2145 C2785 ) \nC2145_=_C2786( C2145 C2786 ) C2145_=_C2788( C2145 C2788 ) C2145_=_C2789( C2145 C2789 ) C2145_=_C2790( C2145 C2790 ) C2145_=_C2792( C2145 C2792 ) C2145_=_C2793( C2145 C2793 ) \nC2145_=_C2795( C2145 C2795 ) C2145_=_C2796( C2145 C2796 ) C2158_=_C2485( C2158 C2485 ) C2158_=_C2576( C2158 C2576 ) C2158_=_C3183( C2158 C3183 ) C2158_=_C3199( C2158 C3199 ) \nC2158_=_C3347( C2158 C3347 ) C2158_=_C3537( C2158 C3537 ) C2158_=_C3560( C2158 C3560 ) C2158_=_C3683( C2158 C3683 ) C2158_=_C3700( C2158 C3700 ) C2158_=_C3770( C2158 C3770 ) \nC2158_=_C3841( C2158 C3841 ) C2158_=_C3892( C2158 C3892 ) C2158_=_C3975( C2158 C3975 ) C2158_=_C4075( C2158 C4075 ) C2158_=_C4083( C2158 C4083 ) C2158_=_C4088( C2158 C4088 ) \nC2158_=_C4089( C2158 C4089 ) C2158_=_C4090( C2158 C4090 ) C2178_=_C2331( C2178 C2331 ) C2178_=_C2404( C2178 C2404 ) C2178_=_C2587( C2178 C2587 ) C2178_=_C2994( C2178 C2994 ) \nC2178_=_C3035( C2178 C3035 ) C2178_=_C3381( C2178 C3381 ) C2178_=_C3444( C2178 C3444 ) C2178_=_C3742( C2178 C3742 ) C2178_=_C3751( C2178 C3751 ) C2178_=_C3752( C2178 C3752 ) \nC2178_=_C3753( C2178 C3753 ) C2178_=_C3754( C2178 C3754 ) C2178_=_C3755( C2178 C3755 ) C2178_=_C3756( C2178 C3756 ) C2178_=_C3758( C2178 C3758 ) C2178_=_C3759( C2178 C3759 ) \nC2178_=_C3760( C2178 C3760 ) C2178_=_C3761( C2178 C3761 ) C2187_=_C2188( C2187 C2188 ) C2187_=_C2565( C2187 C2565 ) C2187_=_C2779( C2187 C2779 ) C2187_=_C2781( C2187 C2781 ) \nC2187_=_C2782( C2187 C2782 ) C2187_=_C2783( C2187 C2783 ) C2187_=_C2784( C2187 C2784 ) C2187_=_C2785( C2187 C2785 ) C2187_=_C2786( C2187 C2786 ) C2187_=_C2788( C2187 C2788 ) \nC2187_=_C2789( C2187 C2789 ) C2187_=_C2790( C2187 C2790 ) C2187_=_C2792( C2187 C2792 ) C2187_=_C2793( C2187 C2793 ) C2187_=_C2795( C2187 C2795 ) C2187_=_C2796( C2187 C2796 ) \nC2188_=_C2477( C2188 C2477 ) C2188_=_C2493( C2188 C2493 ) C2188_=_C2879(</w:t>
      </w:r>
    </w:p>
    <w:p>
      <w:pPr>
        <w:pStyle w:val="PreformattedText"/>
        <w:bidi w:val="0"/>
        <w:spacing w:before="0" w:after="0"/>
        <w:jc w:val="left"/>
        <w:rPr/>
      </w:pPr>
      <w:r>
        <w:rPr/>
        <w:t xml:space="preserve"> </w:t>
      </w:r>
      <w:r>
        <w:rPr/>
        <w:t>C2188 C2879 ) C2188_=_C3259( C2188 C3259 ) C2188_=_C3336( C2188 C3336 ) C2188_=_C3364( C2188 C3364 ) \nC2188_=_C3365( C2188 C3365 ) C2188_=_C3366( C2188 C3366 ) C2188_=_C3368( C2188 C3368 ) C2188_=_C3369( C2188 C3369 ) C2188_=_C3370( C2188 C3370 ) C2188_=_C3372( C2188 C3372 ) \nC2188_=_C3373( C2188 C3373 ) C2188_=_C3374( C2188 C3374 ) C2188_=_C3376( C2188 C3376 ) C2188_=_C3377( C2188 C3377 ) C2188_=_C3378( C2188 C3378 ) C2254_=_C2256( C2254 C2256 ) \nC2254_=_C2259( C2254 C2259 ) C2254_=_C2392( C2254 C2392 ) C2254_=_C2813( C2254 C2813 ) C2254_=_C2889( C2254 C2889 ) C2254_=_C2955( C2254 C2955 ) C2254_=_C3257( C2254 C3257 ) \nC2254_=_C3268( C2254 C3268 ) C2254_=_C3287( C2254 C3287 ) C2254_=_C3515( C2254 C3515 ) C2254_=_C3595( C2254 C3595 ) C2254_=_C3661( C2254 C3661 ) C2254_=_C3701( C2254 C3701 ) \nC2254_=_C3792( C2254 C3792 ) C2254_=_C3914( C2254 C3914 ) C2254_=_C4091( C2254 C4091 ) C2254_=_C4093( C2254 C4093 ) C2256_=_C2259( C2256 C2259 ) C2256_=_C2957( C2256 C2957 ) \nC2256_=_C3244( C2256 C3244 ) C2256_=_C3596( C2256 C3596 ) C2256_=_C3654( C2256 C3654 ) C2256_=_C3771( C2256 C3771 ) C2256_=_C3793( C2256 C3793 ) C2256_=_C3832( C2256 C3832 ) \nC2256_=_C3925( C2256 C3925 ) C2256_=_C4023( C2256 C4023 ) C2256_=_C4028( C2256 C4028 ) C2256_=_C4039( C2256 C4039 ) C2256_=_C4057( C2256 C4057 ) C2256_=_C4064( C2256 C4064 ) \nC2256_=_C4085( C2256 C4085 ) C2256_=_C4101( C2256 C4101 ) C2259_=_C2318( C2259 C2318 ) C2259_=_C2486( C2259 C2486 ) C2259_=_C2912( C2259 C2912 ) C2259_=_C3377( C2259 C3377 ) \nC2259_=_C3483( C2259 C3483 ) C2259_=_C3495( C2259 C3495 ) C2259_=_C3539( C2259 C3539 ) C2259_=_C3618( C2259 C3618 ) C2259_=_C3684( C2259 C3684 ) C2259_=_C3694( C2259 C3694 ) \nC2259_=_C3794( C2259 C3794 ) C2259_=_C3808( C2259 C3808 ) C2259_=_C3843( C2259 C3843 ) C2259_=_C3882( C2259 C3882 ) C2259_=_C3911( C2259 C3911 ) C2259_=_C3935( C2259 C3935 ) \nC2259_=_C3989( C2259 C3989 ) C2259_=_C4067( C2259 C4067 ) C2259_=_C4072( C2259 C4072 ) C2259_=_C4090( C2259 C4090 ) C2265_=_C2422( C2265 C2422 ) C2265_=_C2478( C2265 C2478 ) \nC2265_=_C2820( C2265 C2820 ) C2265_=_C3338( C2265 C3338 ) C2265_=_C3429( C2265 C3429 ) C2265_=_C3484( C2265 C3484 ) C2265_=_C3485( C2265 C3485 ) C2265_=_C3486( C2265 C3486 ) \nC2265_=_C3487( C2265 C3487 ) C2265_=_C3488( C2265 C3488 ) C2265_=_C3490( C2265 C3490 ) C2265_=_C3491( C2265 C3491 ) C2265_=_C3493( C2265 C3493 ) C2265_=_C3494( C2265 C3494 ) \nC2265_=_C3495( C2265 C3495 ) C2265_=_C3496( C2265 C3496 ) C2298_=_C2299( C2298 C2299 ) C2298_=_C2300( C2298 C2300 ) C2298_=_C2301( C2298 C2301 ) C2298_=_C2302( C2298 C2302 ) \nC2298_=_C2303( C2298 C2303 ) C2298_=_C2304( C2298 C2304 ) C2298_=_C2307( C2298 C2307 ) C2298_=_C2308( C2298 C2308 ) C2298_=_C2309( C2298 C2309 ) C2298_=_C2310( C2298 C2310 ) \nC2298_=_C2312( C2298 C2312 ) C2298_=_C2313( C2298 C2313 ) C2298_=_C2314( C2298 C2314 ) C2298_=_C2316( C2298 C2316 ) C2298_=_C2317( C2298 C2317 ) C2298_=_C2318( C2298 C2318 ) \nC2298_=_C2319( C2298 C2319 ) C2299_=_C2300( C2299 C2300 ) C2299_=_C2301( C2299 C2301 ) C2299_=_C2302( C2299 C2302 ) C2299_=_C2303( C2299 C2303 ) C2299_=_C2304( C2299 C2304 ) \nC2299_=_C2307( C2299 C2307 ) C2299_=_C2308( C2299 C2308 ) C2299_=_C2309( C2299 C2309 ) C2299_=_C2310( C2299 C2310 ) C2299_=_C2312( C2299 C2312 ) C2299_=_C2313( C2299 C2313 ) \nC2299_=_C2314( C2299 C2314 ) C2299_=_C2316( C2299 C2316 ) C2299_=_C2317( C2299 C2317 ) C2299_=_C2318( C2299 C2318 ) C2299_=_C2319( C2299 C2319 ) C2299_=_C2476( C2299 C2476 ) \nC2299_=_C2477( C2299 C2477 ) C2299_=_C2478( C2299 C2478 ) C2299_=_C2484( C2299 C2484 ) C2299_=_C2485( C2299 C2485 ) C2299_=_C2486( C2299 C2486 ) C2300_=_C2301( C2300 C2301 ) \nC2300_=_C2302( C2300 C2302 ) C2300_=_C2303( C2300 C2303 ) C2300_=_C2304( C2300 C2304 ) C2300_=_C2307( C2300 C2307 ) C2300_=_C2308( C2300 C2308 ) C2300_=_C2309( C2300 C2309 ) \nC2300_=_C2310( C2300 C2310 ) C2300_=_C2312( C2300 C2312 ) C2300_=_C2313( C2300 C2313 ) C2300_=_C2314( C2300 C2314 ) C2300_=_C2316( C2300 C2316 ) C2300_=_C2317( C2300 C2317 ) \nC2300_=_C2318( C2300 C2318 ) C2300_=_C2319( C2300 C2319 ) C2301_=_C2302( C2301 C2302 ) C2301_=_C2303( C2301 C2303 ) C2301_=_C2304( C2301 C2304 ) C2301_=_C2307( C2301 C2307 ) \nC2301_=_C2308( C2301 C2308 ) C2301_=_C2309( C2301 C2309 ) C2301_=_C2310( C2301 C2310 ) C2301_=_C2312( C2301 C2312 ) C2301_=_C2313( C2301 C2313 ) C2301_=_C2314( C2301 C2314 ) \nC2301_=_C2316( C2301 C2316 ) C2301_=_C2317( C2301 C2317 ) C2301_=_C2318( C2301 C2318 ) C2301_=_C2319( C2301 C2319 ) C2302_=_C2303( C2302 C2303 ) C2302_=_C2304( C2302 C2304 ) \nC2302_=_C2307( C2302 C2307 ) C2302_=_C2308( C2302 C2308 ) C2302_=_C2309( C2302 C2309 ) C2302_=_C2310( C2302 C2310 ) C2302_=_C2312( C2302 C2312 ) C2302_=_C2313( C2302 C2313 ) \nC2302_=_C2314( C2302 C2314 ) C2302_=_C2316( C2302 C2316 ) C2302_=_C2317( C2302 C2317 ) C2302_=_C2318( C2302 C2318 ) C2302_=_C2319( C2302 C2319 ) C2303_=_C2304( C2303 C2304 ) \nC2303_=_C2307( C2303 C2307 ) C2303_=_C2308( C2303 C2308 ) C2303_=_C2309( C2303 C2309 ) C2303_=_C2310( C2303 C2310 ) C2303_=_C2312( C2303 C2312 ) C2303_=_C2313( C2303 C2313 ) \nC2303_=_C2314( C2303 C2314 ) C2303_=_C2316( C2303 C2316 ) C2303_=_C2317( C2303 C2317 ) C2303_=_C2318( C2303 C2318 ) C2303_=_C2319( C2303 C2319 ) C2304_=_C2307( C2304 C2307 ) \nC2304_=_C2308( C2304 C2308 ) C2304_=_C2309( C2304 C2309 ) C2304_=_C2310( C2304 C2310 ) C2304_=_C2312( C2304 C2312 ) C2304_=_C2313( C2304 C2313 ) C2304_=_C2314( C2304 C2314 ) \nC2304_=_C2316( C2304 C2316 ) C2304_=_C2317( C2304 C2317 ) C2304_=_C2318( C2304 C2318 ) C2304_=_C2319( C2304 C2319 ) C2304_=_C2476( C2304 C2476 ) C2304_=_C2895( C2304 C2895 ) \nC2304_=_C2945( C2304 C2945 ) C2304_=_C3336( C2304 C3336 ) C2304_=_C3337( C2304 C3337 ) C2304_=_C3338( C2304 C3338 ) C2304_=_C3339( C2304 C3339 ) C2304_=_C3340( C2304 C3340 ) \nC2304_=_C3341( C2304 C3341 ) C2304_=_C3342( C2304 C3342 ) C2304_=_C3343( C2304 C3343 ) C2304_=_C3344( C2304 C3344 ) C2304_=_C3345( C2304 C3345 ) C2304_=_C3346( C2304 C3346 ) \nC2304_=_C3347( C2304 C3347 ) C2307_=_C2308( C2307 C2308 ) C2307_=_C2309( C2307 C2309 ) C2307_=_C2310( C2307 C2310 ) C2307_=_C2312( C2307 C2312 ) C2307_=_C2313( C2307 C2313 ) \nC2307_=_C2314( C2307 C2314 ) C2307_=_C2316( C2307 C2316 ) C2307_=_C2317( C2307 C2317 ) C2307_=_C2318( C2307 C2318 ) C2307_=_C2319( C2307 C2319 ) C2307_=_C3339( C2307 C3339 ) \nC2307_=_C3368( C2307 C3368 ) C2307_=_C3485( C2307 C3485 ) C2307_=_C3535( C2307 C3535 ) C2307_=_C3537( C2307 C3537 ) C2307_=_C3539( C2307 C3539 ) C2308_=_C2309( C2308 C2309 ) \nC2308_=_C2310( C2308 C2310 ) C2308_=_C2312( C2308 C2312 ) C2308_=_C2313( C2308 C2313 ) C2308_=_C2314( C2308 C2314 ) C2308_=_C2316( C2308 C2316 ) C2308_=_C2317( C2308 C2317 ) \nC2308_=_C2318( C2308 C2318 ) C2308_=_C2319( C2308 C2319 ) C2309_=_C2310( C2309 C2310 ) C2309_=_C2312( C2309 C2312 ) C2309_=_C2313( C2309 C2313 ) C2309_=_C2314( C2309 C2314 ) \nC2309_=_C2316( C2309 C2316 ) C2309_=_C2317( C2309 C2317 ) C2309_=_C2318( C2309 C2318 ) C2309_=_C2319( C2309 C2319 ) C2309_=_C3341( C2309 C3341 ) C2309_=_C3369( C2309 C3369 ) \nC2309_=_C3487( C2309 C3487 ) C2309_=_C3679( C2309 C3679 ) C2309_=_C3683( C2309 C3683 ) C2309_=_C3684( C2309 C3684 ) C2310_=_C2312( C2310 C2312 ) C2310_=_C2313( C2310 C2313 ) \nC2310_=_C2314( C2310 C2314 ) C2310_=_C2316( C2310 C2316 ) C2310_=_C2317( C2310 C2317 ) C2310_=_C2318( C2310 C2318 ) C2310_=_C2319( C2310 C2319 ) C2312_=_C2313( C2312 C2313 ) \nC2312_=_C2314( C2312 C2314 ) C2312_=_C2316( C2312 C2316 ) C2312_=_C2317( C2312 C2317 ) C2312_=_C2318( C2312 C2318 ) C2312_=_C2319( C2312 C2319 ) C2313_=_C2314( C2313 C2314 ) \nC2313_=_C2316( C2313 C2316 ) C2313_=_C2317( C2313 C2317 ) C2313_=_C2318( C2313 C2318 ) C2313_=_C2319( C2313 C2319 ) C2314_=_C2316( C2314 C2316 ) C2314_=_C2317( C2314 C2317 ) \nC2314_=_C2318( C2314 C2318 ) C2314_=_C2319( C2314 C2319 ) C2316_=_C2317( C2316 C2317 ) C2316_=_C2318( C2316 C2318 ) C2316_=_C2319( C2316 C2319 ) C2317_=_C2318( C2317 C2318 ) \nC2317_=_C2319( C2317 C2319 ) C2318_=_C2319( C2318 C2319 ) C2318_=_C2486( C2318 C2486 ) C2318_=_C2912( C2318 C2912 ) C2318_=_C3377( C2318 C3377 ) C2318_=_C3483( C2318 C3483 ) \nC2318_=_C3495( C2318 C3495 ) C2318_=_C3539( C2318 C3539 ) C2318_=_C3618( C2318 C3618 ) C2318_=_C3684( C2318 C3684 ) C2318_=_C3694( C2318 C3694 ) C2318_=_C3794( C2318 C3794 ) \nC2318_=_C3808( C2318 C3808 ) C2318_=_C3843( C2318 C3843 ) C2318_=_C3882( C2318 C3882 ) C2318_=_C3911( C2318 C3911 ) C2318_=_C3935( C2318 C3935 ) C2318_=_C3989( C2318 C3989 ) \nC2318_=_C4067( C2318 C4067 ) C2318_=_C4072( C2318 C4072 ) C2318_=_C4090( C2318 C4090 ) C2331_=_C2404( C2331 C2404 ) C2331_=_C2587( C2331 C2587 ) C2331_=_C2994( C2331 C2994 ) \nC2331_=_C3035( C2331 C3035 ) C2331_=_C3381( C2331 C3381 ) C2331_=_C3444( C2331 C3444 ) C2331_=_C3742( C2331 C3742 ) C2331_=_C3751( C2331 C3751 ) C2331_=_C3752( C2331 C3752 ) \nC2331_=_C3753( C2331 C3753 ) C2331_=_C3754( C2331 C3754 ) C2331_=_C3755( C2331 C3755 ) C2331_=_C3756( C2331 C3756 ) C2331_=_C3758( C2331 C3758 ) C2331_=_C3759( C2331 C3759 ) \nC2331_=_C3760( C2331 C3760 ) C2331_=_C3761( C2331 C3761 ) C2392_=_C2813( C2392 C2813 ) C2392_=_C2889( C2392 C2889 ) C2392_=_C2955( C2392 C2955 ) C2392_=_C3257( C2392 C3257 ) \nC2392_=_C3268( C2392 C3268 ) C2392_=_C3287( C2392 C3287 ) C2392_=_C3515( C2392 C3515 ) C2392_=_C3595( C2392 C3595 ) C2392_=_C3661( C2392 C3661 ) C2392_=_C3701( C2392 C3701 ) \nC2392_=_C3792( C2392 C3792 ) C2392_=_C3914( C2392 C3914 ) C2392_=_C4091( C2392 C4091 ) C2392_=_C4093( C2392 C4093 ) C2404_=_C2587( C2404 C2587 ) C2404_=_C2994( C2404 C2994 ) \nC2404_=_C3035( C2404 C3035 ) C2404_=_C3381( C2404 C3381 ) C2404_=_C3444( C2404 C3444 ) C2404_=_C3742( C2404 C3742 ) C2404_=_C3751( C2404 C3751 ) C2404_=_C3752( C2404 C3752 ) \nC2404_=_C3753( C2404 C3753 ) C2404_=_C3754( C2404 C3754 ) C2404_=_C3755( C2404 C3755 ) C2404_=_C3756( C2404 C3756 ) C2404_=_C3758( C2404 C3758 ) C2404_=_C3759( C2404 C3759 ) \nC2404_=_C3760( C2404 C3760 ) C2404_=_C3761( C2404 C3761 ) C2422_=_C2478( C2422 C2478 ) C2422_=_C2820( C2422 C2820 ) C2422_=_C3338(</w:t>
      </w:r>
    </w:p>
    <w:p>
      <w:pPr>
        <w:pStyle w:val="PreformattedText"/>
        <w:bidi w:val="0"/>
        <w:spacing w:before="0" w:after="0"/>
        <w:jc w:val="left"/>
        <w:rPr/>
      </w:pPr>
      <w:r>
        <w:rPr/>
        <w:t xml:space="preserve"> </w:t>
      </w:r>
      <w:r>
        <w:rPr/>
        <w:t>C2422 C3338 ) C2422_=_C3429( C2422 C3429 ) \nC2422_=_C3484( C2422 C3484 ) C2422_=_C3485( C2422 C3485 ) C2422_=_C3486( C2422 C3486 ) C2422_=_C3487( C2422 C3487 ) C2422_=_C3488( C2422 C3488 ) C2422_=_C3490( C2422 C3490 ) \nC2422_=_C3491( C2422 C3491 ) C2422_=_C3493( C2422 C3493 ) C2422_=_C3494( C2422 C3494 ) C2422_=_C3495( C2422 C3495 ) C2422_=_C3496( C2422 C3496 ) C2476_=_C2477( C2476 C2477 ) \nC2476_=_C2478( C2476 C2478 ) C2476_=_C2484( C2476 C2484 ) C2476_=_C2485( C2476 C2485 ) C2476_=_C2486( C2476 C2486 ) C2476_=_C2895( C2476 C2895 ) C2476_=_C2945( C2476 C2945 ) \nC2476_=_C3336( C2476 C3336 ) C2476_=_C3337( C2476 C3337 ) C2476_=_C3338( C2476 C3338 ) C2476_=_C3339( C2476 C3339 ) C2476_=_C3340( C2476 C3340 ) C2476_=_C3341( C2476 C3341 ) \nC2476_=_C3342( C2476 C3342 ) C2476_=_C3343( C2476 C3343 ) C2476_=_C3344( C2476 C3344 ) C2476_=_C3345( C2476 C3345 ) C2476_=_C3346( C2476 C3346 ) C2476_=_C3347( C2476 C3347 ) \nC2477_=_C2478( C2477 C2478 ) C2477_=_C2484( C2477 C2484 ) C2477_=_C2485( C2477 C2485 ) C2477_=_C2486( C2477 C2486 ) C2477_=_C2493( C2477 C2493 ) C2477_=_C2879( C2477 C2879 ) \nC2477_=_C3259( C2477 C3259 ) C2477_=_C3336( C2477 C3336 ) C2477_=_C3364( C2477 C3364 ) C2477_=_C3365( C2477 C3365 ) C2477_=_C3366( C2477 C3366 ) C2477_=_C3368( C2477 C3368 ) \nC2477_=_C3369( C2477 C3369 ) C2477_=_C3370( C2477 C3370 ) C2477_=_C3372( C2477 C3372 ) C2477_=_C3373( C2477 C3373 ) C2477_=_C3374( C2477 C3374 ) C2477_=_C3376( C2477 C3376 ) \nC2477_=_C3377( C2477 C3377 ) C2477_=_C3378( C2477 C3378 ) C2478_=_C2484( C2478 C2484 ) C2478_=_C2485( C2478 C2485 ) C2478_=_C2486( C2478 C2486 ) C2478_=_C2820( C2478 C2820 ) \nC2478_=_C3338( C2478 C3338 ) C2478_=_C3429( C2478 C3429 ) C2478_=_C3484( C2478 C3484 ) C2478_=_C3485( C2478 C3485 ) C2478_=_C3486( C2478 C3486 ) C2478_=_C3487( C2478 C3487 ) \nC2478_=_C3488( C2478 C3488 ) C2478_=_C3490( C2478 C3490 ) C2478_=_C3491( C2478 C3491 ) C2478_=_C3493( C2478 C3493 ) C2478_=_C3494( C2478 C3494 ) C2478_=_C3495( C2478 C3495 ) \nC2478_=_C3496( C2478 C3496 ) C2484_=_C2485( C2484 C2485 ) C2484_=_C2486( C2484 C2486 ) C2484_=_C3023( C2484 C3023 ) C2484_=_C3345( C2484 C3345 ) C2484_=_C3446( C2484 C3446 ) \nC2484_=_C3502( C2484 C3502 ) C2484_=_C3535( C2484 C3535 ) C2484_=_C3611( C2484 C3611 ) C2484_=_C3679( C2484 C3679 ) C2484_=_C3747( C2484 C3747 ) C2484_=_C3896( C2484 C3896 ) \nC2484_=_C3912( C2484 C3912 ) C2484_=_C3984( C2484 C3984 ) C2484_=_C3985( C2484 C3985 ) C2484_=_C3986( C2484 C3986 ) C2484_=_C3988( C2484 C3988 ) C2484_=_C3989( C2484 C3989 ) \nC2484_=_C3990( C2484 C3990 ) C2485_=_C2486( C2485 C2486 ) C2485_=_C2576( C2485 C2576 ) C2485_=_C3183( C2485 C3183 ) C2485_=_C3199( C2485 C3199 ) C2485_=_C3347( C2485 C3347 ) \nC2485_=_C3537( C2485 C3537 ) C2485_=_C3560( C2485 C3560 ) C2485_=_C3683( C2485 C3683 ) C2485_=_C3700( C2485 C3700 ) C2485_=_C3770( C2485 C3770 ) C2485_=_C3841( C2485 C3841 ) \nC2485_=_C3892( C2485 C3892 ) C2485_=_C3975( C2485 C3975 ) C2485_=_C4075( C2485 C4075 ) C2485_=_C4083( C2485 C4083 ) C2485_=_C4088( C2485 C4088 ) C2485_=_C4089( C2485 C4089 ) \nC2485_=_C4090( C2485 C4090 ) C2486_=_C2912( C2486 C2912 ) C2486_=_C3377( C2486 C3377 ) C2486_=_C3483( C2486 C3483 ) C2486_=_C3495( C2486 C3495 ) C2486_=_C3539( C2486 C3539 ) \nC2486_=_C3618( C2486 C3618 ) C2486_=_C3684( C2486 C3684 ) C2486_=_C3694( C2486 C3694 ) C2486_=_C3794( C2486 C3794 ) C2486_=_C3808( C2486 C3808 ) C2486_=_C3843( C2486 C3843 ) \nC2486_=_C3882( C2486 C3882 ) C2486_=_C3911( C2486 C3911 ) C2486_=_C3935( C2486 C3935 ) C2486_=_C3989( C2486 C3989 ) C2486_=_C4067( C2486 C4067 ) C2486_=_C4072( C2486 C4072 ) \nC2486_=_C4090( C2486 C4090 ) C2493_=_C2879( C2493 C2879 ) C2493_=_C3259( C2493 C3259 ) C2493_=_C3336( C2493 C3336 ) C2493_=_C3364( C2493 C3364 ) C2493_=_C3365( C2493 C3365 ) \nC2493_=_C3366( C2493 C3366 ) C2493_=_C3368( C2493 C3368 ) C2493_=_C3369( C2493 C3369 ) C2493_=_C3370( C2493 C3370 ) C2493_=_C3372( C2493 C3372 ) C2493_=_C3373( C2493 C3373 ) \nC2493_=_C3374( C2493 C3374 ) C2493_=_C3376( C2493 C3376 ) C2493_=_C3377( C2493 C3377 ) C2493_=_C3378( C2493 C3378 ) C2565_=_C2576( C2565 C2576 ) C2565_=_C2779( C2565 C2779 ) \nC2565_=_C2781( C2565 C2781 ) C2565_=_C2782( C2565 C2782 ) C2565_=_C2783( C2565 C2783 ) C2565_=_C2784( C2565 C2784 ) C2565_=_C2785( C2565 C2785 ) C2565_=_C2786( C2565 C2786 ) \nC2565_=_C2788( C2565 C2788 ) C2565_=_C2789( C2565 C2789 ) C2565_=_C2790( C2565 C2790 ) C2565_=_C2792( C2565 C2792 ) C2565_=_C2793( C2565 C2793 ) C2565_=_C2795( C2565 C2795 ) \nC2565_=_C2796( C2565 C2796 ) C2576_=_C3183( C2576 C3183 ) C2576_=_C3199( C2576 C3199 ) C2576_=_C3347( C2576 C3347 ) C2576_=_C3537( C2576 C3537 ) C2576_=_C3560( C2576 C3560 ) \nC2576_=_C3683( C2576 C3683 ) C2576_=_C3700( C2576 C3700 ) C2576_=_C3770( C2576 C3770 ) C2576_=_C3841( C2576 C3841 ) C2576_=_C3892( C2576 C3892 ) C2576_=_C3975( C2576 C3975 ) \nC2576_=_C4075( C2576 C4075 ) C2576_=_C4083( C2576 C4083 ) C2576_=_C4088( C2576 C4088 ) C2576_=_C4089( C2576 C4089 ) C2576_=_C4090( C2576 C4090 ) C2587_=_C2994( C2587 C2994 ) \nC2587_=_C3035( C2587 C3035 ) C2587_=_C3381( C2587 C3381 ) C2587_=_C3444( C2587 C3444 ) C2587_=_C3742( C2587 C3742 ) C2587_=_C3751( C2587 C3751 ) C2587_=_C3752( C2587 C3752 ) \nC2587_=_C3753( C2587 C3753 ) C2587_=_C3754( C2587 C3754 ) C2587_=_C3755( C2587 C3755 ) C2587_=_C3756( C2587 C3756 ) C2587_=_C3758( C2587 C3758 ) C2587_=_C3759( C2587 C3759 ) \nC2587_=_C3760( C2587 C3760 ) C2587_=_C3761( C2587 C3761 ) C2779_=_C2781( C2779 C2781 ) C2779_=_C2782( C2779 C2782 ) C2779_=_C2783( C2779 C2783 ) C2779_=_C2784( C2779 C2784 ) \nC2779_=_C2785( C2779 C2785 ) C2779_=_C2786( C2779 C2786 ) C2779_=_C2788( C2779 C2788 ) C2779_=_C2789( C2779 C2789 ) C2779_=_C2790( C2779 C2790 ) C2779_=_C2792( C2779 C2792 ) \nC2779_=_C2793( C2779 C2793 ) C2779_=_C2795( C2779 C2795 ) C2779_=_C2796( C2779 C2796 ) C2779_=_C3199( C2779 C3199 ) C2781_=_C2782( C2781 C2782 ) C2781_=_C2783( C2781 C2783 ) \nC2781_=_C2784( C2781 C2784 ) C2781_=_C2785( C2781 C2785 ) C2781_=_C2786( C2781 C2786 ) C2781_=_C2788( C2781 C2788 ) C2781_=_C2789( C2781 C2789 ) C2781_=_C2790( C2781 C2790 ) \nC2781_=_C2792( C2781 C2792 ) C2781_=_C2793( C2781 C2793 ) C2781_=_C2795( C2781 C2795 ) C2781_=_C2796( C2781 C2796 ) C2781_=_C3364( C2781 C3364 ) C2781_=_C3429( C2781 C3429 ) \nC2782_=_C2783( C2782 C2783 ) C2782_=_C2784( C2782 C2784 ) C2782_=_C2785( C2782 C2785 ) C2782_=_C2786( C2782 C2786 ) C2782_=_C2788( C2782 C2788 ) C2782_=_C2789( C2782 C2789 ) \nC2782_=_C2790( C2782 C2790 ) C2782_=_C2792( C2782 C2792 ) C2782_=_C2793( C2782 C2793 ) C2782_=_C2795( C2782 C2795 ) C2782_=_C2796( C2782 C2796 ) C2782_=_C3444( C2782 C3444 ) \nC2782_=_C3446( C2782 C3446 ) C2783_=_C2784( C2783 C2784 ) C2783_=_C2785( C2783 C2785 ) C2783_=_C2786( C2783 C2786 ) C2783_=_C2788( C2783 C2788 ) C2783_=_C2789( C2783 C2789 ) \nC2783_=_C2790( C2783 C2790 ) C2783_=_C2792( C2783 C2792 ) C2783_=_C2793( C2783 C2793 ) C2783_=_C2795( C2783 C2795 ) C2783_=_C2796( C2783 C2796 ) C2783_=_C3365( C2783 C3365 ) \nC2784_=_C2785( C2784 C2785 ) C2784_=_C2786( C2784 C2786 ) C2784_=_C2788( C2784 C2788 ) C2784_=_C2789( C2784 C2789 ) C2784_=_C2790( C2784 C2790 ) C2784_=_C2792( C2784 C2792 ) \nC2784_=_C2793( C2784 C2793 ) C2784_=_C2795( C2784 C2795 ) C2784_=_C2796( C2784 C2796 ) C2784_=_C3337( C2784 C3337 ) C2784_=_C3366( C2784 C3366 ) C2784_=_C3483( C2784 C3483 ) \nC2785_=_C2786( C2785 C2786 ) C2785_=_C2788( C2785 C2788 ) C2785_=_C2789( C2785 C2789 ) C2785_=_C2790( C2785 C2790 ) C2785_=_C2792( C2785 C2792 ) C2785_=_C2793( C2785 C2793 ) \nC2785_=_C2795( C2785 C2795 ) C2785_=_C2796( C2785 C2796 ) C2785_=_C3700( C2785 C3700 ) C2785_=_C3701( C2785 C3701 ) C2786_=_C2788( C2786 C2788 ) C2786_=_C2789( C2786 C2789 ) \nC2786_=_C2790( C2786 C2790 ) C2786_=_C2792( C2786 C2792 ) C2786_=_C2793( C2786 C2793 ) C2786_=_C2795( C2786 C2795 ) C2786_=_C2796( C2786 C2796 ) C2786_=_C3742( C2786 C3742 ) \nC2786_=_C3747( C2786 C3747 ) C2788_=_C2789( C2788 C2789 ) C2788_=_C2790( C2788 C2790 ) C2788_=_C2792( C2788 C2792 ) C2788_=_C2793( C2788 C2793 ) C2788_=_C2795( C2788 C2795 ) \nC2788_=_C2796( C2788 C2796 ) C2788_=_C3892( C2788 C3892 ) C2789_=_C2790( C2789 C2790 ) C2789_=_C2792( C2789 C2792 ) C2789_=_C2793( C2789 C2793 ) C2789_=_C2795( C2789 C2795 ) \nC2789_=_C2796( C2789 C2796 ) C2789_=_C3752( C2789 C3752 ) C2789_=_C3912( C2789 C3912 ) C2789_=_C3914( C2789 C3914 ) C2790_=_C2792( C2790 C2792 ) C2790_=_C2793( C2790 C2793 ) \nC2790_=_C2795( C2790 C2795 ) C2790_=_C2796( C2790 C2796 ) C2790_=_C3370( C2790 C3370 ) C2792_=_C2793( C2792 C2793 ) C2792_=_C2795( C2792 C2795 ) C2792_=_C2796( C2792 C2796 ) \nC2792_=_C3373( C2792 C3373 ) C2792_=_C3760( C2792 C3760 ) C2792_=_C3986( C2792 C3986 ) C2793_=_C2795( C2793 C2795 ) C2793_=_C2796( C2793 C2796 ) C2793_=_C4083( C2793 C4083 ) \nC2793_=_C4085( C2793 C4085 ) C2795_=_C2796( C2795 C2796 ) C2795_=_C3376( C2795 C3376 ) C2795_=_C3493( C2795 C3493 ) C2796_=_C4088( C2796 C4088 ) C2813_=_C2889( C2813 C2889 ) \nC2813_=_C2955( C2813 C2955 ) C2813_=_C3257( C2813 C3257 ) C2813_=_C3268( C2813 C3268 ) C2813_=_C3287( C2813 C3287 ) C2813_=_C3515( C2813 C3515 ) C2813_=_C3595( C2813 C3595 ) \nC2813_=_C3661( C2813 C3661 ) C2813_=_C3701( C2813 C3701 ) C2813_=_C3792( C2813 C3792 ) C2813_=_C3914( C2813 C3914 ) C2813_=_C4091( C2813 C4091 ) C2813_=_C4093( C2813 C4093 ) \nC2820_=_C3338( C2820 C3338 ) C2820_=_C3429( C2820 C3429 ) C2820_=_C3484( C2820 C3484 ) C2820_=_C3485( C2820 C3485 ) C2820_=_C3486( C2820 C3486 ) C2820_=_C3487( C2820 C3487 ) \nC2820_=_C3488( C2820 C3488 ) C2820_=_C3490( C2820 C3490 ) C2820_=_C3491( C2820 C3491 ) C2820_=_C3493( C2820 C3493 ) C2820_=_C3494( C2820 C3494 ) C2820_=_C3495( C2820 C3495 ) \nC2820_=_C3496( C2820 C3496 ) C2879_=_C2889( C2879 C2889 ) C2879_=_C3259( C2879 C3259 ) C2879_=_C3336( C2879 C3336 ) C2879_=_C3364( C2879 C3364 ) C2879_=_C3365( C2879 C3365 ) \nC2879_=_C3366( C2879 C3366 ) C2879_=_C3368( C2879 C3368 ) C2879_=_C3369( C2879 C3369 ) C2879_=_C3370( C2879 C3370 ) C2879_=_C3372( C2879 C3372 ) C2879_=_C3373( C2879 C3373 ) \nC2879_=_C3374(</w:t>
      </w:r>
    </w:p>
    <w:p>
      <w:pPr>
        <w:pStyle w:val="PreformattedText"/>
        <w:bidi w:val="0"/>
        <w:spacing w:before="0" w:after="0"/>
        <w:jc w:val="left"/>
        <w:rPr/>
      </w:pPr>
      <w:r>
        <w:rPr/>
        <w:t xml:space="preserve"> </w:t>
      </w:r>
      <w:r>
        <w:rPr/>
        <w:t>C2879 C3374 ) C2879_=_C3376( C2879 C3376 ) C2879_=_C3377( C2879 C3377 ) C2879_=_C3378( C2879 C3378 ) C2889_=_C2955( C2889 C2955 ) C2889_=_C3257( C2889 C3257 ) \nC2889_=_C3268( C2889 C3268 ) C2889_=_C3287( C2889 C3287 ) C2889_=_C3515( C2889 C3515 ) C2889_=_C3595( C2889 C3595 ) C2889_=_C3661( C2889 C3661 ) C2889_=_C3701( C2889 C3701 ) \nC2889_=_C3792( C2889 C3792 ) C2889_=_C3914( C2889 C3914 ) C2889_=_C4091( C2889 C4091 ) C2889_=_C4093( C2889 C4093 ) C2895_=_C2912( C2895 C2912 ) C2895_=_C2945( C2895 C2945 ) \nC2895_=_C3336( C2895 C3336 ) C2895_=_C3337( C2895 C3337 ) C2895_=_C3338( C2895 C3338 ) C2895_=_C3339( C2895 C3339 ) C2895_=_C3340( C2895 C3340 ) C2895_=_C3341( C2895 C3341 ) \nC2895_=_C3342( C2895 C3342 ) C2895_=_C3343( C2895 C3343 ) C2895_=_C3344( C2895 C3344 ) C2895_=_C3345( C2895 C3345 ) C2895_=_C3346( C2895 C3346 ) C2895_=_C3347( C2895 C3347 ) \nC2912_=_C3377( C2912 C3377 ) C2912_=_C3483( C2912 C3483 ) C2912_=_C3495( C2912 C3495 ) C2912_=_C3539( C2912 C3539 ) C2912_=_C3618( C2912 C3618 ) C2912_=_C3684( C2912 C3684 ) \nC2912_=_C3694( C2912 C3694 ) C2912_=_C3794( C2912 C3794 ) C2912_=_C3808( C2912 C3808 ) C2912_=_C3843( C2912 C3843 ) C2912_=_C3882( C2912 C3882 ) C2912_=_C3911( C2912 C3911 ) \nC2912_=_C3935( C2912 C3935 ) C2912_=_C3989( C2912 C3989 ) C2912_=_C4067( C2912 C4067 ) C2912_=_C4072( C2912 C4072 ) C2912_=_C4090( C2912 C4090 ) C2945_=_C2955( C2945 C2955 ) \nC2945_=_C2957( C2945 C2957 ) C2945_=_C3336( C2945 C3336 ) C2945_=_C3337( C2945 C3337 ) C2945_=_C3338( C2945 C3338 ) C2945_=_C3339( C2945 C3339 ) C2945_=_C3340( C2945 C3340 ) \nC2945_=_C3341( C2945 C3341 ) C2945_=_C3342( C2945 C3342 ) C2945_=_C3343( C2945 C3343 ) C2945_=_C3344( C2945 C3344 ) C2945_=_C3345( C2945 C3345 ) C2945_=_C3346( C2945 C3346 ) \nC2945_=_C3347( C2945 C3347 ) C2955_=_C2957( C2955 C2957 ) C2955_=_C3257( C2955 C3257 ) C2955_=_C3268( C2955 C3268 ) C2955_=_C3287( C2955 C3287 ) C2955_=_C3515( C2955 C3515 ) \nC2955_=_C3595( C2955 C3595 ) C2955_=_C3661( C2955 C3661 ) C2955_=_C3701( C2955 C3701 ) C2955_=_C3792( C2955 C3792 ) C2955_=_C3914( C2955 C3914 ) C2955_=_C4091( C2955 C4091 ) \nC2955_=_C4093( C2955 C4093 ) C2957_=_C3244( C2957 C3244 ) C2957_=_C3596( C2957 C3596 ) C2957_=_C3654( C2957 C3654 ) C2957_=_C3771( C2957 C3771 ) C2957_=_C3793( C2957 C3793 ) \nC2957_=_C3832( C2957 C3832 ) C2957_=_C3925( C2957 C3925 ) C2957_=_C4023( C2957 C4023 ) C2957_=_C4028( C2957 C4028 ) C2957_=_C4039( C2957 C4039 ) C2957_=_C4057( C2957 C4057 ) \nC2957_=_C4064( C2957 C4064 ) C2957_=_C4085( C2957 C4085 ) C2957_=_C4101( C2957 C4101 ) C2994_=_C3035( C2994 C3035 ) C2994_=_C3381( C2994 C3381 ) C2994_=_C3444( C2994 C3444 ) \nC2994_=_C3742( C2994 C3742 ) C2994_=_C3751( C2994 C3751 ) C2994_=_C3752( C2994 C3752 ) C2994_=_C3753( C2994 C3753 ) C2994_=_C3754( C2994 C3754 ) C2994_=_C3755( C2994 C3755 ) \nC2994_=_C3756( C2994 C3756 ) C2994_=_C3758( C2994 C3758 ) C2994_=_C3759( C2994 C3759 ) C2994_=_C3760( C2994 C3760 ) C2994_=_C3761( C2994 C3761 ) C3023_=_C3345( C3023 C3345 ) \nC3023_=_C3446( C3023 C3446 ) C3023_=_C3502( C3023 C3502 ) C3023_=_C3535( C3023 C3535 ) C3023_=_C3611( C3023 C3611 ) C3023_=_C3679( C3023 C3679 ) C3023_=_C3747( C3023 C3747 ) \nC3023_=_C3896( C3023 C3896 ) C3023_=_C3912( C3023 C3912 ) C3023_=_C3984( C3023 C3984 ) C3023_=_C3985( C3023 C3985 ) C3023_=_C3986( C3023 C3986 ) C3023_=_C3988( C3023 C3988 ) \nC3023_=_C3989( C3023 C3989 ) C3023_=_C3990( C3023 C3990 ) C3035_=_C3381( C3035 C3381 ) C3035_=_C3444( C3035 C3444 ) C3035_=_C3742( C3035 C3742 ) C3035_=_C3751( C3035 C3751 ) \nC3035_=_C3752( C3035 C3752 ) C3035_=_C3753( C3035 C3753 ) C3035_=_C3754( C3035 C3754 ) C3035_=_C3755( C3035 C3755 ) C3035_=_C3756( C3035 C3756 ) C3035_=_C3758( C3035 C3758 ) \nC3035_=_C3759( C3035 C3759 ) C3035_=_C3760( C3035 C3760 ) C3035_=_C3761( C3035 C3761 ) C3183_=_C3199( C3183 C3199 ) C3183_=_C3347( C3183 C3347 ) C3183_=_C3537( C3183 C3537 ) \nC3183_=_C3560( C3183 C3560 ) C3183_=_C3683( C3183 C3683 ) C3183_=_C3700( C3183 C3700 ) C3183_=_C3770( C3183 C3770 ) C3183_=_C3841( C3183 C3841 ) C3183_=_C3892( C3183 C3892 ) \nC3183_=_C3975( C3183 C3975 ) C3183_=_C4075( C3183 C4075 ) C3183_=_C4083( C3183 C4083 ) C3183_=_C4088( C3183 C4088 ) C3183_=_C4089( C3183 C4089 ) C3183_=_C4090( C3183 C4090 ) \nC3199_=_C3347( C3199 C3347 ) C3199_=_C3537( C3199 C3537 ) C3199_=_C3560( C3199 C3560 ) C3199_=_C3683( C3199 C3683 ) C3199_=_C3700( C3199 C3700 ) C3199_=_C3770( C3199 C3770 ) \nC3199_=_C3841( C3199 C3841 ) C3199_=_C3892( C3199 C3892 ) C3199_=_C3975( C3199 C3975 ) C3199_=_C4075( C3199 C4075 ) C3199_=_C4083( C3199 C4083 ) C3199_=_C4088( C3199 C4088 ) \nC3199_=_C4089( C3199 C4089 ) C3199_=_C4090( C3199 C4090 ) C3244_=_C3596( C3244 C3596 ) C3244_=_C3654( C3244 C3654 ) C3244_=_C3771( C3244 C3771 ) C3244_=_C3793( C3244 C3793 ) \nC3244_=_C3832( C3244 C3832 ) C3244_=_C3925( C3244 C3925 ) C3244_=_C4023( C3244 C4023 ) C3244_=_C4028( C3244 C4028 ) C3244_=_C4039( C3244 C4039 ) C3244_=_C4057( C3244 C4057 ) \nC3244_=_C4064( C3244 C4064 ) C3244_=_C4085( C3244 C4085 ) C3244_=_C4101( C3244 C4101 ) C3257_=_C3268( C3257 C3268 ) C3257_=_C3287( C3257 C3287 ) C3257_=_C3515( C3257 C3515 ) \nC3257_=_C3595( C3257 C3595 ) C3257_=_C3661( C3257 C3661 ) C3257_=_C3701( C3257 C3701 ) C3257_=_C3792( C3257 C3792 ) C3257_=_C3914( C3257 C3914 ) C3257_=_C4091( C3257 C4091 ) \nC3257_=_C4093( C3257 C4093 ) C3259_=_C3268( C3259 C3268 ) C3259_=_C3336( C3259 C3336 ) C3259_=_C3364( C3259 C3364 ) C3259_=_C3365( C3259 C3365 ) C3259_=_C3366( C3259 C3366 ) \nC3259_=_C3368( C3259 C3368 ) C3259_=_C3369( C3259 C3369 ) C3259_=_C3370( C3259 C3370 ) C3259_=_C3372( C3259 C3372 ) C3259_=_C3373( C3259 C3373 ) C3259_=_C3374( C3259 C3374 ) \nC3259_=_C3376( C3259 C3376 ) C3259_=_C3377( C3259 C3377 ) C3259_=_C3378( C3259 C3378 ) C3268_=_C3287( C3268 C3287 ) C3268_=_C3515( C3268 C3515 ) C3268_=_C3595( C3268 C3595 ) \nC3268_=_C3661( C3268 C3661 ) C3268_=_C3701( C3268 C3701 ) C3268_=_C3792( C3268 C3792 ) C3268_=_C3914( C3268 C3914 ) C3268_=_C4091( C3268 C4091 ) C3268_=_C4093( C3268 C4093 ) \nC3287_=_C3515( C3287 C3515 ) C3287_=_C3595( C3287 C3595 ) C3287_=_C3661( C3287 C3661 ) C3287_=_C3701( C3287 C3701 ) C3287_=_C3792( C3287 C3792 ) C3287_=_C3914( C3287 C3914 ) \nC3287_=_C4091( C3287 C4091 ) C3287_=_C4093( C3287 C4093 ) C3336_=_C3337( C3336 C3337 ) C3336_=_C3338( C3336 C3338 ) C3336_=_C3339( C3336 C3339 ) C3336_=_C3340( C3336 C3340 ) \nC3336_=_C3341( C3336 C3341 ) C3336_=_C3342( C3336 C3342 ) C3336_=_C3343( C3336 C3343 ) C3336_=_C3344( C3336 C3344 ) C3336_=_C3345( C3336 C3345 ) C3336_=_C3346( C3336 C3346 ) \nC3336_=_C3347( C3336 C3347 ) C3336_=_C3364( C3336 C3364 ) C3336_=_C3365( C3336 C3365 ) C3336_=_C3366( C3336 C3366 ) C3336_=_C3368( C3336 C3368 ) C3336_=_C3369( C3336 C3369 ) \nC3336_=_C3370( C3336 C3370 ) C3336_=_C3372( C3336 C3372 ) C3336_=_C3373( C3336 C3373 ) C3336_=_C3374( C3336 C3374 ) C3336_=_C3376( C3336 C3376 ) C3336_=_C3377( C3336 C3377 ) \nC3336_=_C3378( C3336 C3378 ) C3337_=_C3338( C3337 C3338 ) C3337_=_C3339( C3337 C3339 ) C3337_=_C3340( C3337 C3340 ) C3337_=_C3341( C3337 C3341 ) C3337_=_C3342( C3337 C3342 ) \nC3337_=_C3343( C3337 C3343 ) C3337_=_C3344( C3337 C3344 ) C3337_=_C3345( C3337 C3345 ) C3337_=_C3346( C3337 C3346 ) C3337_=_C3347( C3337 C3347 ) C3337_=_C3366( C3337 C3366 ) \nC3337_=_C3483( C3337 C3483 ) C3338_=_C3339( C3338 C3339 ) C3338_=_C3340( C3338 C3340 ) C3338_=_C3341( C3338 C3341 ) C3338_=_C3342( C3338 C3342 ) C3338_=_C3343( C3338 C3343 ) \nC3338_=_C3344( C3338 C3344 ) C3338_=_C3345( C3338 C3345 ) C3338_=_C3346( C3338 C3346 ) C3338_=_C3347( C3338 C3347 ) C3338_=_C3429( C3338 C3429 ) C3338_=_C3484( C3338 C3484 ) \nC3338_=_C3485( C3338 C3485 ) C3338_=_C3486( C3338 C3486 ) C3338_=_C3487( C3338 C3487 ) C3338_=_C3488( C3338 C3488 ) C3338_=_C3490( C3338 C3490 ) C3338_=_C3491( C3338 C3491 ) \nC3338_=_C3493( C3338 C3493 ) C3338_=_C3494( C3338 C3494 ) C3338_=_C3495( C3338 C3495 ) C3338_=_C3496( C3338 C3496 ) C3339_=_C3340( C3339 C3340 ) C3339_=_C3341( C3339 C3341 ) \nC3339_=_C3342( C3339 C3342 ) C3339_=_C3343( C3339 C3343 ) C3339_=_C3344( C3339 C3344 ) C3339_=_C3345( C3339 C3345 ) C3339_=_C3346( C3339 C3346 ) C3339_=_C3347( C3339 C3347 ) \nC3339_=_C3368( C3339 C3368 ) C3339_=_C3485( C3339 C3485 ) C3339_=_C3535( C3339 C3535 ) C3339_=_C3537( C3339 C3537 ) C3339_=_C3539( C3339 C3539 ) C3340_=_C3341( C3340 C3341 ) \nC3340_=_C3342( C3340 C3342 ) C3340_=_C3343( C3340 C3343 ) C3340_=_C3344( C3340 C3344 ) C3340_=_C3345( C3340 C3345 ) C3340_=_C3346( C3340 C3346 ) C3340_=_C3347( C3340 C3347 ) \nC3340_=_C3595( C3340 C3595 ) C3340_=_C3596( C3340 C3596 ) C3341_=_C3342( C3341 C3342 ) C3341_=_C3343( C3341 C3343 ) C3341_=_C3344( C3341 C3344 ) C3341_=_C3345( C3341 C3345 ) \nC3341_=_C3346( C3341 C3346 ) C3341_=_C3347( C3341 C3347 ) C3341_=_C3369( C3341 C3369 ) C3341_=_C3487( C3341 C3487 ) C3341_=_C3679( C3341 C3679 ) C3341_=_C3683( C3341 C3683 ) \nC3341_=_C3684( C3341 C3684 ) C3342_=_C3343( C3342 C3343 ) C3342_=_C3344( C3342 C3344 ) C3342_=_C3345( C3342 C3345 ) C3342_=_C3346( C3342 C3346 ) C3342_=_C3347( C3342 C3347 ) \nC3342_=_C3792( C3342 C3792 ) C3342_=_C3793( C3342 C3793 ) C3342_=_C3794( C3342 C3794 ) C3343_=_C3344( C3343 C3344 ) C3343_=_C3345( C3343 C3345 ) C3343_=_C3346( C3343 C3346 ) \nC3343_=_C3347( C3343 C3347 ) C3343_=_C3882( C3343 C3882 ) C3344_=_C3345( C3344 C3345 ) C3344_=_C3346( C3344 C3346 ) C3344_=_C3347( C3344 C3347 ) C3344_=_C3751( C3344 C3751 ) \nC3344_=_C3911( C3344 C3911 ) C3345_=_C3346( C3345 C3346 ) C3345_=_C3347( C3345 C3347 ) C3345_=_C3446( C3345 C3446 ) C3345_=_C3502( C3345 C3502 ) C3345_=_C3535( C3345 C3535 ) \nC3345_=_C3611( C3345 C3611 ) C3345_=_C3679( C3345 C3679 ) C3345_=_C3747( C3345 C3747 ) C3345_=_C3896( C3345 C3896 ) C3345_=_C3912( C3345 C3912 ) C3345_=_C3984( C3345 C3984 ) \nC3345_=_C3985( C3345 C3985 ) C3345_=_C3986( C3345 C3986 ) C3345_=_C3988( C3345 C3988 ) C3345_=_C3989( C3345 C3989 ) C3345_=_C3990( C3345 C3990 ) C3346_=_C3347( C3346 C3347 ) \nC3346_=_C4072( C3346 C4072 ) C3347_=_C3537( C3347 C3537 ) C3347_=_C3560(</w:t>
      </w:r>
    </w:p>
    <w:p>
      <w:pPr>
        <w:pStyle w:val="PreformattedText"/>
        <w:bidi w:val="0"/>
        <w:spacing w:before="0" w:after="0"/>
        <w:jc w:val="left"/>
        <w:rPr/>
      </w:pPr>
      <w:r>
        <w:rPr/>
        <w:t xml:space="preserve"> </w:t>
      </w:r>
      <w:r>
        <w:rPr/>
        <w:t>C3347 C3560 ) C3347_=_C3683( C3347 C3683 ) C3347_=_C3700( C3347 C3700 ) C3347_=_C3770( C3347 C3770 ) \nC3347_=_C3841( C3347 C3841 ) C3347_=_C3892( C3347 C3892 ) C3347_=_C3975( C3347 C3975 ) C3347_=_C4075( C3347 C4075 ) C3347_=_C4083( C3347 C4083 ) C3347_=_C4088( C3347 C4088 ) \nC3347_=_C4089( C3347 C4089 ) C3347_=_C4090( C3347 C4090 ) C3364_=_C3365( C3364 C3365 ) C3364_=_C3366( C3364 C3366 ) C3364_=_C3368( C3364 C3368 ) C3364_=_C3369( C3364 C3369 ) \nC3364_=_C3370( C3364 C3370 ) C3364_=_C3372( C3364 C3372 ) C3364_=_C3373( C3364 C3373 ) C3364_=_C3374( C3364 C3374 ) C3364_=_C3376( C3364 C3376 ) C3364_=_C3377( C3364 C3377 ) \nC3364_=_C3378( C3364 C3378 ) C3364_=_C3429( C3364 C3429 ) C3365_=_C3366( C3365 C3366 ) C3365_=_C3368( C3365 C3368 ) C3365_=_C3369( C3365 C3369 ) C3365_=_C3370( C3365 C3370 ) \nC3365_=_C3372( C3365 C3372 ) C3365_=_C3373( C3365 C3373 ) C3365_=_C3374( C3365 C3374 ) C3365_=_C3376( C3365 C3376 ) C3365_=_C3377( C3365 C3377 ) C3365_=_C3378( C3365 C3378 ) \nC3366_=_C3368( C3366 C3368 ) C3366_=_C3369( C3366 C3369 ) C3366_=_C3370( C3366 C3370 ) C3366_=_C3372( C3366 C3372 ) C3366_=_C3373( C3366 C3373 ) C3366_=_C3374( C3366 C3374 ) \nC3366_=_C3376( C3366 C3376 ) C3366_=_C3377( C3366 C3377 ) C3366_=_C3378( C3366 C3378 ) C3366_=_C3483( C3366 C3483 ) C3368_=_C3369( C3368 C3369 ) C3368_=_C3370( C3368 C3370 ) \nC3368_=_C3372( C3368 C3372 ) C3368_=_C3373( C3368 C3373 ) C3368_=_C3374( C3368 C3374 ) C3368_=_C3376( C3368 C3376 ) C3368_=_C3377( C3368 C3377 ) C3368_=_C3378( C3368 C3378 ) \nC3368_=_C3485( C3368 C3485 ) C3368_=_C3535( C3368 C3535 ) C3368_=_C3537( C3368 C3537 ) C3368_=_C3539( C3368 C3539 ) C3369_=_C3370( C3369 C3370 ) C3369_=_C3372( C3369 C3372 ) \nC3369_=_C3373( C3369 C3373 ) C3369_=_C3374( C3369 C3374 ) C3369_=_C3376( C3369 C3376 ) C3369_=_C3377( C3369 C3377 ) C3369_=_C3378( C3369 C3378 ) C3369_=_C3487( C3369 C3487 ) \nC3369_=_C3679( C3369 C3679 ) C3369_=_C3683( C3369 C3683 ) C3369_=_C3684( C3369 C3684 ) C3370_=_C3372( C3370 C3372 ) C3370_=_C3373( C3370 C3373 ) C3370_=_C3374( C3370 C3374 ) \nC3370_=_C3376( C3370 C3376 ) C3370_=_C3377( C3370 C3377 ) C3370_=_C3378( C3370 C3378 ) C3372_=_C3373( C3372 C3373 ) C3372_=_C3374( C3372 C3374 ) C3372_=_C3376( C3372 C3376 ) \nC3372_=_C3377( C3372 C3377 ) C3372_=_C3378( C3372 C3378 ) C3373_=_C3374( C3373 C3374 ) C3373_=_C3376( C3373 C3376 ) C3373_=_C3377( C3373 C3377 ) C3373_=_C3378( C3373 C3378 ) \nC3373_=_C3760( C3373 C3760 ) C3373_=_C3986( C3373 C3986 ) C3374_=_C3376( C3374 C3376 ) C3374_=_C3377( C3374 C3377 ) C3374_=_C3378( C3374 C3378 ) C3376_=_C3377( C3376 C3377 ) \nC3376_=_C3378( C3376 C3378 ) C3376_=_C3493( C3376 C3493 ) C3377_=_C3378( C3377 C3378 ) C3377_=_C3483( C3377 C3483 ) C3377_=_C3495( C3377 C3495 ) C3377_=_C3539( C3377 C3539 ) \nC3377_=_C3618( C3377 C3618 ) C3377_=_C3684( C3377 C3684 ) C3377_=_C3694( C3377 C3694 ) C3377_=_C3794( C3377 C3794 ) C3377_=_C3808( C3377 C3808 ) C3377_=_C3843( C3377 C3843 ) \nC3377_=_C3882( C3377 C3882 ) C3377_=_C3911( C3377 C3911 ) C3377_=_C3935( C3377 C3935 ) C3377_=_C3989( C3377 C3989 ) C3377_=_C4067( C3377 C4067 ) C3377_=_C4072( C3377 C4072 ) \nC3377_=_C4090( C3377 C4090 ) C3378_=_C3496( C3378 C3496 ) C3381_=_C3444( C3381 C3444 ) C3381_=_C3742( C3381 C3742 ) C3381_=_C3751( C3381 C3751 ) C3381_=_C3752( C3381 C3752 ) \nC3381_=_C3753( C3381 C3753 ) C3381_=_C3754( C3381 C3754 ) C3381_=_C3755( C3381 C3755 ) C3381_=_C3756( C3381 C3756 ) C3381_=_C3758( C3381 C3758 ) C3381_=_C3759( C3381 C3759 ) \nC3381_=_C3760( C3381 C3760 ) C3381_=_C3761( C3381 C3761 ) C3429_=_C3484( C3429 C3484 ) C3429_=_C3485( C3429 C3485 ) C3429_=_C3486( C3429 C3486 ) C3429_=_C3487( C3429 C3487 ) \nC3429_=_C3488( C3429 C3488 ) C3429_=_C3490( C3429 C3490 ) C3429_=_C3491( C3429 C3491 ) C3429_=_C3493( C3429 C3493 ) C3429_=_C3494( C3429 C3494 ) C3429_=_C3495( C3429 C3495 ) \nC3429_=_C3496( C3429 C3496 ) C3444_=_C3446( C3444 C3446 ) C3444_=_C3742( C3444 C3742 ) C3444_=_C3751( C3444 C3751 ) C3444_=_C3752( C3444 C3752 ) C3444_=_C3753( C3444 C3753 ) \nC3444_=_C3754( C3444 C3754 ) C3444_=_C3755( C3444 C3755 ) C3444_=_C3756( C3444 C3756 ) C3444_=_C3758( C3444 C3758 ) C3444_=_C3759( C3444 C3759 ) C3444_=_C3760( C3444 C3760 ) \nC3444_=_C3761( C3444 C3761 ) C3446_=_C3502( C3446 C3502 ) C3446_=_C3535( C3446 C3535 ) C3446_=_C3611( C3446 C3611 ) C3446_=_C3679( C3446 C3679 ) C3446_=_C3747( C3446 C3747 ) \nC3446_=_C3896( C3446 C3896 ) C3446_=_C3912( C3446 C3912 ) C3446_=_C3984( C3446 C3984 ) C3446_=_C3985( C3446 C3985 ) C3446_=_C3986( C3446 C3986 ) C3446_=_C3988( C3446 C3988 ) \nC3446_=_C3989( C3446 C3989 ) C3446_=_C3990( C3446 C3990 ) C3483_=_C3495( C3483 C3495 ) C3483_=_C3539( C3483 C3539 ) C3483_=_C3618( C3483 C3618 ) C3483_=_C3684( C3483 C3684 ) \nC3483_=_C3694( C3483 C3694 ) C3483_=_C3794( C3483 C3794 ) C3483_=_C3808( C3483 C3808 ) C3483_=_C3843( C3483 C3843 ) C3483_=_C3882( C3483 C3882 ) C3483_=_C3911( C3483 C3911 ) \nC3483_=_C3935( C3483 C3935 ) C3483_=_C3989( C3483 C3989 ) C3483_=_C4067( C3483 C4067 ) C3483_=_C4072( C3483 C4072 ) C3483_=_C4090( C3483 C4090 ) C3484_=_C3485( C3484 C3485 ) \nC3484_=_C3486( C3484 C3486 ) C3484_=_C3487( C3484 C3487 ) C3484_=_C3488( C3484 C3488 ) C3484_=_C3490( C3484 C3490 ) C3484_=_C3491( C3484 C3491 ) C3484_=_C3493( C3484 C3493 ) \nC3484_=_C3494( C3484 C3494 ) C3484_=_C3495( C3484 C3495 ) C3484_=_C3496( C3484 C3496 ) C3484_=_C3502( C3484 C3502 ) C3485_=_C3486( C3485 C3486 ) C3485_=_C3487( C3485 C3487 ) \nC3485_=_C3488( C3485 C3488 ) C3485_=_C3490( C3485 C3490 ) C3485_=_C3491( C3485 C3491 ) C3485_=_C3493( C3485 C3493 ) C3485_=_C3494( C3485 C3494 ) C3485_=_C3495( C3485 C3495 ) \nC3485_=_C3496( C3485 C3496 ) C3485_=_C3535( C3485 C3535 ) C3485_=_C3537( C3485 C3537 ) C3485_=_C3539( C3485 C3539 ) C3486_=_C3487( C3486 C3487 ) C3486_=_C3488( C3486 C3488 ) \nC3486_=_C3490( C3486 C3490 ) C3486_=_C3491( C3486 C3491 ) C3486_=_C3493( C3486 C3493 ) C3486_=_C3494( C3486 C3494 ) C3486_=_C3495( C3486 C3495 ) C3486_=_C3496( C3486 C3496 ) \nC3487_=_C3488( C3487 C3488 ) C3487_=_C3490( C3487 C3490 ) C3487_=_C3491( C3487 C3491 ) C3487_=_C3493( C3487 C3493 ) C3487_=_C3494( C3487 C3494 ) C3487_=_C3495( C3487 C3495 ) \nC3487_=_C3496( C3487 C3496 ) C3487_=_C3679( C3487 C3679 ) C3487_=_C3683( C3487 C3683 ) C3487_=_C3684( C3487 C3684 ) C3488_=_C3490( C3488 C3490 ) C3488_=_C3491( C3488 C3491 ) \nC3488_=_C3493( C3488 C3493 ) C3488_=_C3494( C3488 C3494 ) C3488_=_C3495( C3488 C3495 ) C3488_=_C3496( C3488 C3496 ) C3488_=_C3808( C3488 C3808 ) C3490_=_C3491( C3490 C3491 ) \nC3490_=_C3493( C3490 C3493 ) C3490_=_C3494( C3490 C3494 ) C3490_=_C3495( C3490 C3495 ) C3490_=_C3496( C3490 C3496 ) C3491_=_C3493( C3491 C3493 ) C3491_=_C3494( C3491 C3494 ) \nC3491_=_C3495( C3491 C3495 ) C3491_=_C3496( C3491 C3496 ) C3493_=_C3494( C3493 C3494 ) C3493_=_C3495( C3493 C3495 ) C3493_=_C3496( C3493 C3496 ) C3494_=_C3495( C3494 C3495 ) \nC3494_=_C3496( C3494 C3496 ) C3494_=_C4093( C3494 C4093 ) C3495_=_C3496( C3495 C3496 ) C3495_=_C3539( C3495 C3539 ) C3495_=_C3618( C3495 C3618 ) C3495_=_C3684( C3495 C3684 ) \nC3495_=_C3694( C3495 C3694 ) C3495_=_C3794( C3495 C3794 ) C3495_=_C3808( C3495 C3808 ) C3495_=_C3843( C3495 C3843 ) C3495_=_C3882( C3495 C3882 ) C3495_=_C3911( C3495 C3911 ) \nC3495_=_C3935( C3495 C3935 ) C3495_=_C3989( C3495 C3989 ) C3495_=_C4067( C3495 C4067 ) C3495_=_C4072( C3495 C4072 ) C3495_=_C4090( C3495 C4090 ) C3502_=_C3535( C3502 C3535 ) \nC3502_=_C3611( C3502 C3611 ) C3502_=_C3679( C3502 C3679 ) C3502_=_C3747( C3502 C3747 ) C3502_=_C3896( C3502 C3896 ) C3502_=_C3912( C3502 C3912 ) C3502_=_C3984( C3502 C3984 ) \nC3502_=_C3985( C3502 C3985 ) C3502_=_C3986( C3502 C3986 ) C3502_=_C3988( C3502 C3988 ) C3502_=_C3989( C3502 C3989 ) C3502_=_C3990( C3502 C3990 ) C3515_=_C3595( C3515 C3595 ) \nC3515_=_C3661( C3515 C3661 ) C3515_=_C3701( C3515 C3701 ) C3515_=_C3792( C3515 C3792 ) C3515_=_C3914( C3515 C3914 ) C3515_=_C4091( C3515 C4091 ) C3515_=_C4093( C3515 C4093 ) \nC3535_=_C3537( C3535 C3537 ) C3535_=_C3539( C3535 C3539 ) C3535_=_C3611( C3535 C3611 ) C3535_=_C3679( C3535 C3679 ) C3535_=_C3747( C3535 C3747 ) C3535_=_C3896( C3535 C3896 ) \nC3535_=_C3912( C3535 C3912 ) C3535_=_C3984( C3535 C3984 ) C3535_=_C3985( C3535 C3985 ) C3535_=_C3986( C3535 C3986 ) C3535_=_C3988( C3535 C3988 ) C3535_=_C3989( C3535 C3989 ) \nC3535_=_C3990( C3535 C3990 ) C3537_=_C3539( C3537 C3539 ) C3537_=_C3560( C3537 C3560 ) C3537_=_C3683( C3537 C3683 ) C3537_=_C3700( C3537 C3700 ) C3537_=_C3770( C3537 C3770 ) \nC3537_=_C3841( C3537 C3841 ) C3537_=_C3892( C3537 C3892 ) C3537_=_C3975( C3537 C3975 ) C3537_=_C4075( C3537 C4075 ) C3537_=_C4083( C3537 C4083 ) C3537_=_C4088( C3537 C4088 ) \nC3537_=_C4089( C3537 C4089 ) C3537_=_C4090( C3537 C4090 ) C3539_=_C3618( C3539 C3618 ) C3539_=_C3684( C3539 C3684 ) C3539_=_C3694( C3539 C3694 ) C3539_=_C3794( C3539 C3794 ) \nC3539_=_C3808( C3539 C3808 ) C3539_=_C3843( C3539 C3843 ) C3539_=_C3882( C3539 C3882 ) C3539_=_C3911( C3539 C3911 ) C3539_=_C3935( C3539 C3935 ) C3539_=_C3989( C3539 C3989 ) \nC3539_=_C4067( C3539 C4067 ) C3539_=_C4072( C3539 C4072 ) C3539_=_C4090( C3539 C4090 ) C3560_=_C3683( C3560 C3683 ) C3560_=_C3700( C3560 C3700 ) C3560_=_C3770( C3560 C3770 ) \nC3560_=_C3841( C3560 C3841 ) C3560_=_C3892( C3560 C3892 ) C3560_=_C3975( C3560 C3975 ) C3560_=_C4075( C3560 C4075 ) C3560_=_C4083( C3560 C4083 ) C3560_=_C4088( C3560 C4088 ) \nC3560_=_C4089( C3560 C4089 ) C3560_=_C4090( C3560 C4090 ) C3595_=_C3596( C3595 C3596 ) C3595_=_C3661( C3595 C3661 ) C3595_=_C3701( C3595 C3701 ) C3595_=_C3792( C3595 C3792 ) \nC3595_=_C3914( C3595 C3914 ) C3595_=_C4091( C3595 C4091 ) C3595_=_C4093( C3595 C4093 ) C3596_=_C3654( C3596 C3654 ) C3596_=_C3771( C3596 C3771 ) C3596_=_C3793( C3596 C3793 ) \nC3596_=_C3832( C3596 C3832 ) C3596_=_C3925( C3596 C3925 ) C3596_=_C4023( C3596 C4023 ) C3596_=_C4028( C3596 C4028 ) C3596_=_C4039( C3596 C4039 ) C3596_=_C4057( C3596 C4057 ) \nC3596_=_C4064( C3596 C4064 ) C3596_=_C4085( C3596 C4085 ) C3596_=_C4101( C3596 C4101 ) C3611_=_C3618( C3611 C3618 ) C3611_=_C3679(</w:t>
      </w:r>
    </w:p>
    <w:p>
      <w:pPr>
        <w:pStyle w:val="PreformattedText"/>
        <w:bidi w:val="0"/>
        <w:spacing w:before="0" w:after="0"/>
        <w:jc w:val="left"/>
        <w:rPr/>
      </w:pPr>
      <w:r>
        <w:rPr/>
        <w:t xml:space="preserve"> </w:t>
      </w:r>
      <w:r>
        <w:rPr/>
        <w:t>C3611 C3679 ) C3611_=_C3747( C3611 C3747 ) \nC3611_=_C3896( C3611 C3896 ) C3611_=_C3912( C3611 C3912 ) C3611_=_C3984( C3611 C3984 ) C3611_=_C3985( C3611 C3985 ) C3611_=_C3986( C3611 C3986 ) C3611_=_C3988( C3611 C3988 ) \nC3611_=_C3989( C3611 C3989 ) C3611_=_C3990( C3611 C3990 ) C3618_=_C3684( C3618 C3684 ) C3618_=_C3694( C3618 C3694 ) C3618_=_C3794( C3618 C3794 ) C3618_=_C3808( C3618 C3808 ) \nC3618_=_C3843( C3618 C3843 ) C3618_=_C3882( C3618 C3882 ) C3618_=_C3911( C3618 C3911 ) C3618_=_C3935( C3618 C3935 ) C3618_=_C3989( C3618 C3989 ) C3618_=_C4067( C3618 C4067 ) \nC3618_=_C4072( C3618 C4072 ) C3618_=_C4090( C3618 C4090 ) C3654_=_C3771( C3654 C3771 ) C3654_=_C3793( C3654 C3793 ) C3654_=_C3832( C3654 C3832 ) C3654_=_C3925( C3654 C3925 ) \nC3654_=_C4023( C3654 C4023 ) C3654_=_C4028( C3654 C4028 ) C3654_=_C4039( C3654 C4039 ) C3654_=_C4057( C3654 C4057 ) C3654_=_C4064( C3654 C4064 ) C3654_=_C4085( C3654 C4085 ) \nC3654_=_C4101( C3654 C4101 ) C3661_=_C3701( C3661 C3701 ) C3661_=_C3792( C3661 C3792 ) C3661_=_C3914( C3661 C3914 ) C3661_=_C4091( C3661 C4091 ) C3661_=_C4093( C3661 C4093 ) \nC3679_=_C3683( C3679 C3683 ) C3679_=_C3684( C3679 C3684 ) C3679_=_C3747( C3679 C3747 ) C3679_=_C3896( C3679 C3896 ) C3679_=_C3912( C3679 C3912 ) C3679_=_C3984( C3679 C3984 ) \nC3679_=_C3985( C3679 C3985 ) C3679_=_C3986( C3679 C3986 ) C3679_=_C3988( C3679 C3988 ) C3679_=_C3989( C3679 C3989 ) C3679_=_C3990( C3679 C3990 ) C3683_=_C3684( C3683 C3684 ) \nC3683_=_C3700( C3683 C3700 ) C3683_=_C3770( C3683 C3770 ) C3683_=_C3841( C3683 C3841 ) C3683_=_C3892( C3683 C3892 ) C3683_=_C3975( C3683 C3975 ) C3683_=_C4075( C3683 C4075 ) \nC3683_=_C4083( C3683 C4083 ) C3683_=_C4088( C3683 C4088 ) C3683_=_C4089( C3683 C4089 ) C3683_=_C4090( C3683 C4090 ) C3684_=_C3694( C3684 C3694 ) C3684_=_C3794( C3684 C3794 ) \nC3684_=_C3808( C3684 C3808 ) C3684_=_C3843( C3684 C3843 ) C3684_=_C3882( C3684 C3882 ) C3684_=_C3911( C3684 C3911 ) C3684_=_C3935( C3684 C3935 ) C3684_=_C3989( C3684 C3989 ) \nC3684_=_C4067( C3684 C4067 ) C3684_=_C4072( C3684 C4072 ) C3684_=_C4090( C3684 C4090 ) C3694_=_C3794( C3694 C3794 ) C3694_=_C3808( C3694 C3808 ) C3694_=_C3843( C3694 C3843 ) \nC3694_=_C3882( C3694 C3882 ) C3694_=_C3911( C3694 C3911 ) C3694_=_C3935( C3694 C3935 ) C3694_=_C3989( C3694 C3989 ) C3694_=_C4067( C3694 C4067 ) C3694_=_C4072( C3694 C4072 ) \nC3694_=_C4090( C3694 C4090 ) C3700_=_C3701( C3700 C3701 ) C3700_=_C3770( C3700 C3770 ) C3700_=_C3841( C3700 C3841 ) C3700_=_C3892( C3700 C3892 ) C3700_=_C3975( C3700 C3975 ) \nC3700_=_C4075( C3700 C4075 ) C3700_=_C4083( C3700 C4083 ) C3700_=_C4088( C3700 C4088 ) C3700_=_C4089( C3700 C4089 ) C3700_=_C4090( C3700 C4090 ) C3701_=_C3792( C3701 C3792 ) \nC3701_=_C3914( C3701 C3914 ) C3701_=_C4091( C3701 C4091 ) C3701_=_C4093( C3701 C4093 ) C3742_=_C3747( C3742 C3747 ) C3742_=_C3751( C3742 C3751 ) C3742_=_C3752( C3742 C3752 ) \nC3742_=_C3753( C3742 C3753 ) C3742_=_C3754( C3742 C3754 ) C3742_=_C3755( C3742 C3755 ) C3742_=_C3756( C3742 C3756 ) C3742_=_C3758( C3742 C3758 ) C3742_=_C3759( C3742 C3759 ) \nC3742_=_C3760( C3742 C3760 ) C3742_=_C3761( C3742 C3761 ) C3747_=_C3896( C3747 C3896 ) C3747_=_C3912( C3747 C3912 ) C3747_=_C3984( C3747 C3984 ) C3747_=_C3985( C3747 C3985 ) \nC3747_=_C3986( C3747 C3986 ) C3747_=_C3988( C3747 C3988 ) C3747_=_C3989( C3747 C3989 ) C3747_=_C3990( C3747 C3990 ) C3751_=_C3752( C3751 C3752 ) C3751_=_C3753( C3751 C3753 ) \nC3751_=_C3754( C3751 C3754 ) C3751_=_C3755( C3751 C3755 ) C3751_=_C3756( C3751 C3756 ) C3751_=_C3758( C3751 C3758 ) C3751_=_C3759( C3751 C3759 ) C3751_=_C3760( C3751 C3760 ) \nC3751_=_C3761( C3751 C3761 ) C3751_=_C3911( C3751 C3911 ) C3752_=_C3753( C3752 C3753 ) C3752_=_C3754( C3752 C3754 ) C3752_=_C3755( C3752 C3755 ) C3752_=_C3756( C3752 C3756 ) \nC3752_=_C3758( C3752 C3758 ) C3752_=_C3759( C3752 C3759 ) C3752_=_C3760( C3752 C3760 ) C3752_=_C3761( C3752 C3761 ) C3752_=_C3912( C3752 C3912 ) C3752_=_C3914( C3752 C3914 ) \nC3753_=_C3754( C3753 C3754 ) C3753_=_C3755( C3753 C3755 ) C3753_=_C3756( C3753 C3756 ) C3753_=_C3758( C3753 C3758 ) C3753_=_C3759( C3753 C3759 ) C3753_=_C3760( C3753 C3760 ) \nC3753_=_C3761( C3753 C3761 ) C3753_=_C3925( C3753 C3925 ) C3754_=_C3755( C3754 C3755 ) C3754_=_C3756( C3754 C3756 ) C3754_=_C3758( C3754 C3758 ) C3754_=_C3759( C3754 C3759 ) \nC3754_=_C3760( C3754 C3760 ) C3754_=_C3761( C3754 C3761 ) C3755_=_C3756( C3755 C3756 ) C3755_=_C3758( C3755 C3758 ) C3755_=_C3759( C3755 C3759 ) C3755_=_C3760( C3755 C3760 ) \nC3755_=_C3761( C3755 C3761 ) C3755_=_C3975( C3755 C3975 ) C3756_=_C3758( C3756 C3758 ) C3756_=_C3759( C3756 C3759 ) C3756_=_C3760( C3756 C3760 ) C3756_=_C3761( C3756 C3761 ) \nC3758_=_C3759( C3758 C3759 ) C3758_=_C3760( C3758 C3760 ) C3758_=_C3761( C3758 C3761 ) C3759_=_C3760( C3759 C3760 ) C3759_=_C3761( C3759 C3761 ) C3760_=_C3761( C3760 C3761 ) \nC3760_=_C3986( C3760 C3986 ) C3770_=_C3771( C3770 C3771 ) C3770_=_C3841( C3770 C3841 ) C3770_=_C3892( C3770 C3892 ) C3770_=_C3975( C3770 C3975 ) C3770_=_C4075( C3770 C4075 ) \nC3770_=_C4083( C3770 C4083 ) C3770_=_C4088( C3770 C4088 ) C3770_=_C4089( C3770 C4089 ) C3770_=_C4090( C3770 C4090 ) C3771_=_C3793( C3771 C3793 ) C3771_=_C3832( C3771 C3832 ) \nC3771_=_C3925( C3771 C3925 ) C3771_=_C4023( C3771 C4023 ) C3771_=_C4028( C3771 C4028 ) C3771_=_C4039( C3771 C4039 ) C3771_=_C4057( C3771 C4057 ) C3771_=_C4064( C3771 C4064 ) \nC3771_=_C4085( C3771 C4085 ) C3771_=_C4101( C3771 C4101 ) C3792_=_C3793( C3792 C3793 ) C3792_=_C3794( C3792 C3794 ) C3792_=_C3914( C3792 C3914 ) C3792_=_C4091( C3792 C4091 ) \nC3792_=_C4093( C3792 C4093 ) C3793_=_C3794( C3793 C3794 ) C3793_=_C3832( C3793 C3832 ) C3793_=_C3925( C3793 C3925 ) C3793_=_C4023( C3793 C4023 ) C3793_=_C4028( C3793 C4028 ) \nC3793_=_C4039( C3793 C4039 ) C3793_=_C4057( C3793 C4057 ) C3793_=_C4064( C3793 C4064 ) C3793_=_C4085( C3793 C4085 ) C3793_=_C4101( C3793 C4101 ) C3794_=_C3808( C3794 C3808 ) \nC3794_=_C3843( C3794 C3843 ) C3794_=_C3882( C3794 C3882 ) C3794_=_C3911( C3794 C3911 ) C3794_=_C3935( C3794 C3935 ) C3794_=_C3989( C3794 C3989 ) C3794_=_C4067( C3794 C4067 ) \nC3794_=_C4072( C3794 C4072 ) C3794_=_C4090( C3794 C4090 ) C3808_=_C3843( C3808 C3843 ) C3808_=_C3882( C3808 C3882 ) C3808_=_C3911( C3808 C3911 ) C3808_=_C3935( C3808 C3935 ) \nC3808_=_C3989( C3808 C3989 ) C3808_=_C4067( C3808 C4067 ) C3808_=_C4072( C3808 C4072 ) C3808_=_C4090( C3808 C4090 ) C3832_=_C3925( C3832 C3925 ) C3832_=_C4023( C3832 C4023 ) \nC3832_=_C4028( C3832 C4028 ) C3832_=_C4039( C3832 C4039 ) C3832_=_C4057( C3832 C4057 ) C3832_=_C4064( C3832 C4064 ) C3832_=_C4085( C3832 C4085 ) C3832_=_C4101( C3832 C4101 ) \nC3841_=_C3843( C3841 C3843 ) C3841_=_C3892( C3841 C3892 ) C3841_=_C3975( C3841 C3975 ) C3841_=_C4075( C3841 C4075 ) C3841_=_C4083( C3841 C4083 ) C3841_=_C4088( C3841 C4088 ) \nC3841_=_C4089( C3841 C4089 ) C3841_=_C4090( C3841 C4090 ) C3843_=_C3882( C3843 C3882 ) C3843_=_C3911( C3843 C3911 ) C3843_=_C3935( C3843 C3935 ) C3843_=_C3989( C3843 C3989 ) \nC3843_=_C4067( C3843 C4067 ) C3843_=_C4072( C3843 C4072 ) C3843_=_C4090( C3843 C4090 ) C3882_=_C3911( C3882 C3911 ) C3882_=_C3935( C3882 C3935 ) C3882_=_C3989( C3882 C3989 ) \nC3882_=_C4067( C3882 C4067 ) C3882_=_C4072( C3882 C4072 ) C3882_=_C4090( C3882 C4090 ) C3892_=_C3975( C3892 C3975 ) C3892_=_C4075( C3892 C4075 ) C3892_=_C4083( C3892 C4083 ) \nC3892_=_C4088( C3892 C4088 ) C3892_=_C4089( C3892 C4089 ) C3892_=_C4090( C3892 C4090 ) C3896_=_C3912( C3896 C3912 ) C3896_=_C3984( C3896 C3984 ) C3896_=_C3985( C3896 C3985 ) \nC3896_=_C3986( C3896 C3986 ) C3896_=_C3988( C3896 C3988 ) C3896_=_C3989( C3896 C3989 ) C3896_=_C3990( C3896 C3990 ) C3911_=_C3935( C3911 C3935 ) C3911_=_C3989( C3911 C3989 ) \nC3911_=_C4067( C3911 C4067 ) C3911_=_C4072( C3911 C4072 ) C3911_=_C4090( C3911 C4090 ) C3912_=_C3914( C3912 C3914 ) C3912_=_C3984( C3912 C3984 ) C3912_=_C3985( C3912 C3985 ) \nC3912_=_C3986( C3912 C3986 ) C3912_=_C3988( C3912 C3988 ) C3912_=_C3989( C3912 C3989 ) C3912_=_C3990( C3912 C3990 ) C3914_=_C4091( C3914 C4091 ) C3914_=_C4093( C3914 C4093 ) \nC3925_=_C4023( C3925 C4023 ) C3925_=_C4028( C3925 C4028 ) C3925_=_C4039( C3925 C4039 ) C3925_=_C4057( C3925 C4057 ) C3925_=_C4064( C3925 C4064 ) C3925_=_C4085( C3925 C4085 ) \nC3925_=_C4101( C3925 C4101 ) C3935_=_C3989( C3935 C3989 ) C3935_=_C4067( C3935 C4067 ) C3935_=_C4072( C3935 C4072 ) C3935_=_C4090( C3935 C4090 ) C3975_=_C4075( C3975 C4075 ) \nC3975_=_C4083( C3975 C4083 ) C3975_=_C4088( C3975 C4088 ) C3975_=_C4089( C3975 C4089 ) C3975_=_C4090( C3975 C4090 ) C3984_=_C3985( C3984 C3985 ) C3984_=_C3986( C3984 C3986 ) \nC3984_=_C3988( C3984 C3988 ) C3984_=_C3989( C3984 C3989 ) C3984_=_C3990( C3984 C3990 ) C3985_=_C3986( C3985 C3986 ) C3985_=_C3988( C3985 C3988 ) C3985_=_C3989( C3985 C3989 ) \nC3985_=_C3990( C3985 C3990 ) C3986_=_C3988( C3986 C3988 ) C3986_=_C3989( C3986 C3989 ) C3986_=_C3990( C3986 C3990 ) C3988_=_C3989( C3988 C3989 ) C3988_=_C3990( C3988 C3990 ) \nC3988_=_C4101( C3988 C4101 ) C3989_=_C3990( C3989 C3990 ) C3989_=_C4067( C3989 C4067 ) C3989_=_C4072( C3989 C4072 ) C3989_=_C4090( C3989 C4090 ) C4023_=_C4028( C4023 C4028 ) \nC4023_=_C4039( C4023 C4039 ) C4023_=_C4057( C4023 C4057 ) C4023_=_C4064( C4023 C4064 ) C4023_=_C4085( C4023 C4085 ) C4023_=_C4101( C4023 C4101 ) C4028_=_C4039( C4028 C4039 ) \nC4028_=_C4057( C4028 C4057 ) C4028_=_C4064( C4028 C4064 ) C4028_=_C4085( C4028 C4085 ) C4028_=_C4101( C4028 C4101 ) C4039_=_C4057( C4039 C4057 ) C4039_=_C4064( C4039 C4064 ) \nC4039_=_C4085( C4039 C4085 ) C4039_=_C4101( C4039 C4101 ) C4057_=_C4064( C4057 C4064 ) C4057_=_C4085( C4057 C4085 ) C4057_=_C4101( C4057 C4101 ) C4064_=_C4085( C4064 C4085 ) \nC4064_=_C4101( C4064 C4101 ) C4067_=_C4072( C4067 C4072 ) C4067_=_C4090( C4067 C4090 ) C4072_=_C4090( C4072 C4090 ) C4075_=_C4083( C4075 C4083 ) C4075_=_C4088( C4075 C4088 ) \nC4075_=_C4089( C4075 C4089 ) C4075_=_C4090( C4075 C4090 ) C4083_=_C4085( C4083 C4085 ) C4083_=_C4088( C4083 C4088 ) C4083_=_C4089( C4083 C4089 ) C4083_=_C4090( C4083 C4090 ) \nC4085_=_C4101(</w:t>
      </w:r>
    </w:p>
    <w:p>
      <w:pPr>
        <w:pStyle w:val="PreformattedText"/>
        <w:bidi w:val="0"/>
        <w:spacing w:before="0" w:after="0"/>
        <w:jc w:val="left"/>
        <w:rPr/>
      </w:pPr>
      <w:r>
        <w:rPr/>
        <w:t xml:space="preserve"> </w:t>
      </w:r>
      <w:r>
        <w:rPr/>
        <w:t>C4085 C4101 ) C4088_=_C4089( C4088 C4089 ) C4088_=_C4090( C4088 C4090 ) C4089_=_C4090( C4089 C4090 ) C4091_=_C4093( C4091 C4093 ) "];98-&gt;138[label="335: C82 C104 C165 C212 C245 \nC312 C355 C386 C395 C469 C470 \nC471 C472 C473 C474 C475 C477 \nC478 C479 C480 C481 C482 C483 \nC484 C485 C486 C487 C488 C489 \nC490 C491 C492 C494 C496 C497 \nC499 C500 C501 C502 C504 C505 \nC507 C510 C512 C513 C514 C515 \nC517 C518 C520 C521 C682 C694 \nC699 C705 C736 C761 C814 C816 \nC817 C818 C820 C821 C822 C824 \nC825 C826 C827 C829 C830 C831 \nC832 C834 C836 C838 C875 C889 \nC903 C910 C912 C939 C940 C941 \nC942 C943 C944 C946 C947 C948 \nC949 C950 C952 C953 C954 C955 \nC956 C957 C958 C959 C962 C1043 \nC1059 C1066 C1080 C1083 C1084 C1085 \nC1086 C1087 C1088 C1089 C1091 C1092 \nC1093 C1094 C1095 C1096 C1097 C1098 \nC1099 C1100 C1101 C1102 C1103 C1104 \nC1105 C1106 C1108 C1174 C1244 C1258 \nC1259 C1270 C1290 C1394 C1422 C1457 \nC1487 C1563 C1637 C1660 C1663 C1684 \nC1694 C1706 C1759 C1774 C1786 C1894 \nC1924 C1969 C1980 C1981 C2059 C2063 \nC2072 C2084 C2099 C2100 C2116 C2132 \nC2145 C2158 C2178 C2187 C2188 C2254 \nC2256 C2259 C2265 C2298 C2299 C2300 \nC2301 C2302 C2303 C2307 C2308 C2309 \nC2310 C2312 C2313 C2314 C2316 C2317 \nC2319 C2331 C2392 C2404 C2422 C2476 \nC2477 C2478 C2484 C2485 C2486 C2493 \nC2565 C2576 C2587 C2779 C2781 C2782 \nC2783 C2784 C2785 C2786 C2788 C2789 \nC2790 C2792 C2793 C2795 C2796 C2813 \nC2820 C2879 C2889 C2895 C2912 C2945 \nC2955 C2957 C2994 C3023 C3035 C3183 \nC3199 C3244 C3257 C3259 C3268 C3287 \nC3337 C3339 C3340 C3341 C3342 C3343 \nC3344 C3346 C3364 C3365 C3366 C3368 \nC3369 C3370 C3372 C3373 C3374 C3376 \nC3378 C3381 C3429 C3444 C3446 C3483 \nC3484 C3485 C3486 C3487 C3488 C3490 \nC3491 C3493 C3494 C3496 C3502 C3515 \nC3535 C3537 C3539 C3560 C3595 C3596 \nC3611 C3618 C3654 C3661 C3679 C3683 \nC3684 C3694 C3700 C3701 C3742 C3747 \nC3751 C3752 C3753 C3754 C3755 C3756 \nC3758 C3759 C3760 C3761 C3770 C3771 \nC3792 C3793 C3794 C3808 C3832 C3841 \nC3843 C3882 C3892 C3896 C3911 C3912 \nC3914 C3925 C3935 C3975 C3984 C3985 \nC3986 C3988 C3990 C4023 C4028 C4039 \nC4057 C4064 C4067 C4072 C4075 C4083 \nC4085 C4088 C4089 C4091 C4093 C4101 \n3786: C82_=_C104 ,C82_=_C165 ,C82_=_C312 ,C82_=_C875 ,C82_=_C1487 ,\nC82_=_C1706 ,C82_=_C2265 ,C82_=_C2422 ,C82_=_C2478 ,C82_=_C2820 ,C82_=_C3429 ,\nC82_=_C3484 ,C82_=_C3485 ,C82_=_C3486 ,C82_=_C3487 ,C82_=_C3488 ,C82_=_C3490 ,\nC82_=_C3491 ,C82_=_C3493 ,C82_=_C3494 ,C82_=_C3496 ,C104_=_C165 ,C104_=_C312 ,\nC104_=_C875 ,C104_=_C1487 ,C104_=_C1706 ,C104_=_C2265 ,C104_=_C2422 ,C104_=_C2478 ,\nC104_=_C2820 ,C104_=_C3429 ,C104_=_C3484 ,C104_=_C3485 ,C104_=_C3486 ,C104_=_C3487 ,\nC104_=_C3488 ,C104_=_C3490 ,C104_=_C3491 ,C104_=_C3493 ,C104_=_C3494 ,C104_=_C3496 ,\nC165_=_C312 ,C165_=_C875 ,C165_=_C1487 ,C165_=_C1706 ,C165_=_C2265 ,C165_=_C2422 ,\nC165_=_C2478 ,C165_=_C2820 ,C165_=_C3429 ,C165_=_C3484 ,C165_=_C3485 ,C165_=_C3486 ,\nC165_=_C3487 ,C165_=_C3488 ,C165_=_C3490 ,C165_=_C3491 ,C165_=_C3493 ,C165_=_C3494 ,\nC165_=_C3496 ,C212_=_C245 ,C212_=_C355 ,C212_=_C910 ,C212_=_C1174 ,C212_=_C1924 ,\nC212_=_C1980 ,C212_=_C2100 ,C212_=_C2254 ,C212_=_C2392 ,C212_=_C2813 ,C212_=_C2889 ,\nC212_=_C2955 ,C212_=_C3257 ,C212_=_C3268 ,C212_=_C3287 ,C212_=_C3515 ,C212_=_C3595 ,\nC212_=_C3661 ,C212_=_C3701 ,C212_=_C3792 ,C212_=_C3914 ,C212_=_C4091 ,C212_=_C4093 ,\nC245_=_C355 ,C245_=_C910 ,C245_=_C1174 ,C245_=_C1924 ,C245_=_C1980 ,C245_=_C2100 ,\nC245_=_C2254 ,C245_=_C2392 ,C245_=_C2813 ,C245_=_C2889 ,C245_=_C2955 ,C245_=_C3257 ,\nC245_=_C3268 ,C245_=_C3287 ,C245_=_C3515 ,C245_=_C3595 ,C245_=_C3661 ,C245_=_C3701 ,\nC245_=_C3792 ,C245_=_C3914 ,C245_=_C4091 ,C245_=_C4093 ,C312_=_C875 ,C312_=_C1487 ,\nC312_=_C1706 ,C312_=_C2265 ,C312_=_C2422 ,C312_=_C2478 ,C312_=_C2820 ,C312_=_C3429 ,\nC312_=_C3484 ,C312_=_C3485 ,C312_=_C3486 ,C312_=_C3487 ,C312_=_C3488 ,C312_=_C3490 ,\nC312_=_C3491 ,C312_=_C3493 ,C312_=_C3494 ,C312_=_C3496 ,C355_=_C910 ,C355_=_C1174 ,\nC355_=_C1924 ,C355_=_C1980 ,C355_=_C2100 ,C355_=_C2254 ,C355_=_C2392 ,C355_=_C2813 ,\nC355_=_C2889 ,C355_=_C2955 ,C355_=_C3257 ,C355_=_C3268 ,C355_=_C3287 ,C355_=_C3515 ,\nC355_=_C3595 ,C355_=_C3661 ,C355_=_C3701 ,C355_=_C3792 ,C355_=_C3914 ,C355_=_C4091 ,\nC355_=_C4093 ,C386_=_C395 ,C386_=_C736 ,C386_=_C889 ,C386_=_C939 ,C386_=_C940 ,\nC386_=_C941 ,C386_=_C942 ,C386_=_C943 ,C386_=_C944 ,C386_=_C946 ,C386_=_C947 ,\nC386_=_C948 ,C386_=_C949 ,C386_=_C950 ,C386_=_C952 ,C386_=_C953 ,C386_=_C954 ,\nC386_=_C955 ,C386_=_C956 ,C386_=_C957 ,C386_=_C958 ,C386_=_C959 ,C386_=_C962 ,\nC395_=_C1043 ,C395_=_C1066 ,C395_=_C1394 ,C395_=_C1457 ,C395_=_C1637 ,C395_=_C2298 ,\nC395_=_C2299 ,C395_=_C2300 ,C395_=_C2301 ,C395_=_C2302 ,C395_=_C2303 ,C395_=_C2307 ,\nC395_=_C2308 ,C395_=_C2309 ,C395_=_C2310 ,C395_=_C2312 ,C395_=_C2313 ,C395_=_C2314 ,\nC395_=_C2316 ,C395_=_C2317 ,C395_=_C2319 ,C469_=_C470 ,C469_=_C471 ,C469_=_C472 ,\nC469_=_C473 ,C469_=_C474 ,C469_=_C475 ,C469_=_C477 ,C469_=_C478 ,C469_=_C479 ,\nC469_=_C480 ,C469_=_C481 ,C469_=_C482 ,C469_=_C483 ,C469_=_C484 ,C469_=_C485 ,\nC469_=_C486 ,C469_=_C487 ,C469_=_C488 ,C469_=_C489 ,C469_=_C490 ,C469_=_C491 ,\nC469_=_C492 ,C469_=_C494 ,C469_=_C1083 ,C469_=_C1244 ,C470_=_C471 ,C470_=_C472 ,\nC470_=_C473 ,C470_=_C474 ,C470_=_C475 ,C470_=_C477 ,C470_=_C478 ,C470_=_C479 ,\nC470_=_C480 ,C470_=_C481 ,C470_=_C482 ,C470_=_C483 ,C470_=_C484 ,C470_=_C485 ,\nC470_=_C486 ,C470_=_C487 ,C470_=_C488 ,C470_=_C489 ,C470_=_C490 ,C470_=_C491 ,\nC470_=_C492 ,C470_=_C494 ,C470_=_C1084 ,C470_=_C1258 ,C470_=_C1259 ,C470_=_C1270 ,\nC471_=_C472 ,C471_=_C473 ,C471_=_C474 ,C471_=_C475 ,C471_=_C477 ,C471_=_C478 ,\nC471_=_C479 ,C471_=_C480 ,C471_=_C481 ,C471_=_C482 ,C471_=_C483 ,C471_=_C484 ,\nC471_=_C485 ,C471_=_C486 ,C471_=_C487 ,C471_=_C488 ,C471_=_C489 ,C471_=_C490 ,\nC471_=_C491 ,C471_=_C492 ,C471_=_C494 ,C471_=_C1085 ,C471_=_C1563 ,C472_=_C473 ,\nC472_=_C474 ,C472_=_C475 ,C472_=_C477 ,C472_=_C478 ,C472_=_C479 ,C472_=_C480 ,\nC472_=_C481 ,C472_=_C482 ,C472_=_C483 ,C472_=_C484 ,C472_=_C485 ,C472_=_C486 ,\nC472_=_C487 ,C472_=_C488 ,C472_=_C489 ,C472_=_C490 ,C472_=_C491 ,C472_=_C492 ,\nC472_=_C494 ,C472_=_C1086 ,C472_=_C1660 ,C472_=_C1663 ,C473_=_C474 ,C473_=_C475 ,\nC473_=_C477 ,C473_=_C478 ,C473_=_C479 ,C473_=_C480 ,C473_=_C481 ,C473_=_C482 ,\nC473_=_C483 ,C473_=_C484 ,C473_=_C485 ,C473_=_C486 ,C473_=_C487 ,C473_=_C488 ,\nC473_=_C489 ,C473_=_C490 ,C473_=_C491 ,C473_=_C492 ,C473_=_C494 ,C473_=_C1087 ,\nC473_=_C1684 ,C473_=_C1694 ,C474_=_C475 ,C474_=_C477 ,C474_=_C478 ,C474_=_C479 ,\nC474_=_C480 ,C474_=_C481 ,C474_=_C482 ,C474_=_C483 ,C474_=_C484 ,C474_=_C485 ,\nC474_=_C486 ,C474_=_C487 ,C474_=_C488 ,C474_=_C489 ,C474_=_C490 ,C474_=_C491 ,\nC474_=_C492 ,C474_=_C494 ,C474_=_C1088 ,C474_=_C2895 ,C474_=_C2912 ,C475_=_C477 ,\nC475_=_C478 ,C475_=_C479 ,C475_=_C480 ,C475_=_C481 ,C475_=_C482 ,C475_=_C483 ,\nC475_=_C484 ,C475_=_C485 ,C475_=_C486 ,C475_=_C487 ,C475_=_C488 ,C475_=_C489 ,\nC475_=_C490 ,C475_=_C491 ,C475_=_C492 ,C475_=_C494 ,C475_=_C1089 ,C475_=_C3183 ,\nC477_=_C478 ,C477_=_C479 ,C477_=_C480 ,C477_=_C481 ,C477_=_C482 ,C477_=_C483 ,\nC477_=_C484 ,C477_=_C485 ,C477_=_C486 ,C477_=_C487 ,C477_=_C488 ,C477_=_C489 ,\nC477_=_C490 ,C477_=_C491 ,C477_=_C492 ,C477_=_C494 ,C477_=_C1091 ,C477_=_C2784 ,\nC477_=_C3337 ,C477_=_C3366 ,C477_=_C3483 ,C478_=_C479 ,C478_=_C480 ,C478_=_C481 ,\nC478_=_C482 ,C478_=_C483 ,C478_=_C484 ,C478_=_C485 ,C478_=_C486 ,C478_=_C487 ,\nC478_=_C488 ,C478_=_C489 ,C478_=_C490 ,C478_=_C491 ,C478_=_C492 ,C478_=_C494 ,\nC478_=_C1092 ,C478_=_C3560 ,C479_=_C480 ,C479_=_C481 ,C479_=_C482 ,C479_=_C483 ,\nC479_=_C484 ,C479_=_C485 ,C479_=_C486 ,C479_=_C487 ,C479_=_C488 ,C479_=_C489 ,\nC479_=_C490 ,C479_=_C491 ,C479_=_C492 ,C479_=_C494 ,C479_=_C1093 ,C479_=_C2308 ,\nC480_=_C481 ,C480_=_C482 ,C480_=_C483 ,C480_=_C484 ,C480_=_C485 ,C480_=_C486 ,\nC480_=_C487 ,C480_=_C488 ,C480_=_C489 ,C480_=_C490 ,C480_=_C491 ,C480_=_C492 ,\nC480_=_C494 ,C480_=_C1094 ,C481_=_C482 ,C481_=_C483 ,C481_=_C484 ,C481_=_C485 ,\nC481_=_C486 ,C481_=_C487 ,C481_=_C488 ,C481_=_C489 ,C481_=_C490 ,C481_=_C491 ,\nC481_=_C492 ,C481_=_C494 ,C481_=_C955 ,C481_=_C1095 ,C482_=_C483 ,C482_=_C484 ,\nC482_=_C485 ,C482_=_C486 ,C482_=_C487 ,C482_=_C488 ,C482_=_C489 ,C482_=_C490 ,\nC482_=_C491 ,C482_=_C492 ,C482_=_C494 ,C482_=_C1096 ,C482_=_C3770 ,C482_=_C3771 ,\nC483_=_C484 ,C483_=_C485 ,C483_=_C486 ,C483_=_C487 ,C483_=_C488 ,C483_=_C489 ,\nC483_=_C490 ,C483_=_C491 ,C483_=_C492 ,C483_=_C494 ,C483_=_C830 ,C483_=_C1097 ,\nC483_=_C3832 ,C484_=_C485 ,C484_=_C486 ,C484_=_C487 ,C484_=_C488 ,C484_=_C489 ,\nC484_=_C490 ,C484_=_C491 ,C484_=_C492 ,C484_=_C494 ,C484_=_C1098 ,C484_=_C3841 ,\nC484_=_C3843 ,C485_=_C486 ,C485_=_C487 ,C485_=_C488 ,C485_=_C489 ,C485_=_C490 ,\nC485_=_C491 ,C485_=_C492 ,C485_=_C494 ,C485_=_C958 ,C485_=_C1099 ,C485_=_C3343 ,\nC485_=_C3882 ,C486_=_C487 ,C486_=_C488 ,C486_=_C489 ,C486_=_C490 ,C486_=_C491 ,\nC486_=_C492 ,C486_=_C494 ,C486_=_C1100 ,C486_=_C3344 ,C486_=_C3751 ,C486_=_C3911 ,\nC487_=_C488 ,C487_=_C489 ,C487_=_C490 ,C487_=_C491 ,C487_=_C492 ,C487_=_C494 ,\nC487_=_C832 ,C487_=_C1101 ,C487_=_C3755 ,C487_=_C3975 ,C488_=_C489 ,C488_=_C490 ,\nC488_=_C491 ,C488_=_C492 ,C488_=_C494 ,C488_=_C1102 ,C489_=_C490 ,C489_=_C491 ,\nC489_=_C492 ,C489_=_C494 ,C489_=_C1103 ,C489_=_C4057 ,C490_=_C491 ,C490_=_C492 ,\nC490_=_C494 ,C490_=_C1104 ,C490_=_C3346 ,C490_=_C4072 ,C491_=_C492 ,C491_=_C494 ,\nC491_=_C1105 ,C491_=_C4075 ,C492_=_C494 ,C492_=_C1106 ,C494_=_C1108 ,C494_=_C4089 ,\nC496_=_C497 ,C496_=_C499 ,C496_=_C500 ,C496_=_C501 ,C496_=_C502 ,C496_=_C504 ,\nC496_=_C505 ,C496_=_C507 ,C496_=_C510 ,C496_=_C512 ,C496_=_C513 ,C496_=_C514 ,\nC496_=_C515 ,C496_=_C517 ,C496_=_C518 ,C496_=_C520 ,C496_=_C521 ,C497_=_C499 ,\nC497_=_C500 ,C497_=_C501 ,C497_=_C502 ,C497_=_C504 ,C497_=_C505 ,C497_=_C507 ,\nC497_=_C510 ,C497_=_C512 ,C497_=_C513 ,C497_=_C514 ,C497_=_C515 ,C497_=_C517 ,\nC497_=_C518 ,C497_=_C520 ,C497_=_C521 ,C497_=_C682 ,C497_=_C694 ,C497_=_C699 ,\nC497_=_C705 ,C499_=_C500 ,C499_=_C501</w:t>
      </w:r>
    </w:p>
    <w:p>
      <w:pPr>
        <w:pStyle w:val="PreformattedText"/>
        <w:bidi w:val="0"/>
        <w:spacing w:before="0" w:after="0"/>
        <w:jc w:val="left"/>
        <w:rPr/>
      </w:pPr>
      <w:r>
        <w:rPr/>
        <w:t xml:space="preserve"> </w:t>
      </w:r>
      <w:r>
        <w:rPr/>
        <w:t>,C499_=_C502 ,C499_=_C504 ,C499_=_C505 ,\nC499_=_C507 ,C499_=_C510 ,C499_=_C512 ,C499_=_C513 ,C499_=_C514 ,C499_=_C515 ,\nC499_=_C517 ,C499_=_C518 ,C499_=_C520 ,C499_=_C521 ,C500_=_C501 ,C500_=_C502 ,\nC500_=_C504 ,C500_=_C505 ,C500_=_C507 ,C500_=_C510 ,C500_=_C512 ,C500_=_C513 ,\nC500_=_C514 ,C500_=_C515 ,C500_=_C517 ,C500_=_C518 ,C500_=_C520 ,C500_=_C521 ,\nC501_=_C502 ,C501_=_C504 ,C501_=_C505 ,C501_=_C507 ,C501_=_C510 ,C501_=_C512 ,\nC501_=_C513 ,C501_=_C514 ,C501_=_C515 ,C501_=_C517 ,C501_=_C518 ,C501_=_C520 ,\nC501_=_C521 ,C502_=_C504 ,C502_=_C505 ,C502_=_C507 ,C502_=_C510 ,C502_=_C512 ,\nC502_=_C513 ,C502_=_C514 ,C502_=_C515 ,C502_=_C517 ,C502_=_C518 ,C502_=_C520 ,\nC502_=_C521 ,C502_=_C2145 ,C502_=_C2158 ,C504_=_C505 ,C504_=_C507 ,C504_=_C510 ,\nC504_=_C512 ,C504_=_C513 ,C504_=_C514 ,C504_=_C515 ,C504_=_C517 ,C504_=_C518 ,\nC504_=_C520 ,C504_=_C521 ,C504_=_C2299 ,C504_=_C2476 ,C504_=_C2477 ,C504_=_C2478 ,\nC504_=_C2484 ,C504_=_C2485 ,C504_=_C2486 ,C505_=_C507 ,C505_=_C510 ,C505_=_C512 ,\nC505_=_C513 ,C505_=_C514 ,C505_=_C515 ,C505_=_C517 ,C505_=_C518 ,C505_=_C520 ,\nC505_=_C521 ,C507_=_C510 ,C507_=_C512 ,C507_=_C513 ,C507_=_C514 ,C507_=_C515 ,\nC507_=_C517 ,C507_=_C518 ,C507_=_C520 ,C507_=_C521 ,C510_=_C512 ,C510_=_C513 ,\nC510_=_C514 ,C510_=_C515 ,C510_=_C517 ,C510_=_C518 ,C510_=_C520 ,C510_=_C521 ,\nC510_=_C825 ,C510_=_C2782 ,C510_=_C3444 ,C510_=_C3446 ,C512_=_C513 ,C512_=_C514 ,\nC512_=_C515 ,C512_=_C517 ,C512_=_C518 ,C512_=_C520 ,C512_=_C521 ,C512_=_C2307 ,\nC512_=_C3339 ,C512_=_C3368 ,C512_=_C3485 ,C512_=_C3535 ,C512_=_C3537 ,C512_=_C3539 ,\nC513_=_C514 ,C513_=_C515 ,C513_=_C517 ,C513_=_C518 ,C513_=_C520 ,C513_=_C521 ,\nC513_=_C3486 ,C514_=_C515 ,C514_=_C517 ,C514_=_C518 ,C514_=_C520 ,C514_=_C521 ,\nC514_=_C2309 ,C514_=_C3341 ,C514_=_C3369 ,C514_=_C3487 ,C514_=_C3679 ,C514_=_C3683 ,\nC514_=_C3684 ,C515_=_C517 ,C515_=_C518 ,C515_=_C520 ,C515_=_C521 ,C515_=_C827 ,\nC515_=_C2786 ,C515_=_C3742 ,C515_=_C3747 ,C517_=_C518 ,C517_=_C520 ,C517_=_C521 ,\nC517_=_C2788 ,C517_=_C3892 ,C518_=_C520 ,C518_=_C521 ,C518_=_C831 ,C518_=_C2789 ,\nC518_=_C3752 ,C518_=_C3912 ,C518_=_C3914 ,C520_=_C521 ,C520_=_C834 ,C520_=_C2792 ,\nC520_=_C3373 ,C520_=_C3760 ,C520_=_C3986 ,C521_=_C4067 ,C682_=_C694 ,C682_=_C699 ,\nC682_=_C705 ,C682_=_C814 ,C682_=_C816 ,C682_=_C817 ,C682_=_C818 ,C682_=_C820 ,\nC682_=_C821 ,C682_=_C822 ,C682_=_C824 ,C682_=_C825 ,C682_=_C826 ,C682_=_C827 ,\nC682_=_C829 ,C682_=_C830 ,C682_=_C831 ,C682_=_C832 ,C682_=_C834 ,C682_=_C836 ,\nC682_=_C838 ,C694_=_C699 ,C694_=_C705 ,C694_=_C1660 ,C694_=_C2059 ,C694_=_C2084 ,\nC694_=_C2145 ,C694_=_C2187 ,C694_=_C2565 ,C694_=_C2779 ,C694_=_C2781 ,C694_=_C2782 ,\nC694_=_C2783 ,C694_=_C2784 ,C694_=_C2785 ,C694_=_C2786 ,C694_=_C2788 ,C694_=_C2789 ,\nC694_=_C2790 ,C694_=_C2792 ,C694_=_C2793 ,C694_=_C2795 ,C694_=_C2796 ,C699_=_C705 ,\nC699_=_C1563 ,C699_=_C1759 ,C699_=_C1894 ,C699_=_C2178 ,C699_=_C2331 ,C699_=_C2404 ,\nC699_=_C2587 ,C699_=_C2994 ,C699_=_C3035 ,C699_=_C3381 ,C699_=_C3444 ,C699_=_C3742 ,\nC699_=_C3751 ,C699_=_C3752 ,C699_=_C3753 ,C699_=_C3754 ,C699_=_C3755 ,C699_=_C3756 ,\nC699_=_C3758 ,C699_=_C3759 ,C699_=_C3760 ,C699_=_C3761 ,C705_=_C2072 ,C705_=_C2132 ,\nC705_=_C2484 ,C705_=_C3023 ,C705_=_C3446 ,C705_=_C3502 ,C705_=_C3535 ,C705_=_C3611 ,\nC705_=_C3679 ,C705_=_C3747 ,C705_=_C3896 ,C705_=_C3912 ,C705_=_C3984 ,C705_=_C3985 ,\nC705_=_C3986 ,C705_=_C3988 ,C705_=_C3990 ,C736_=_C761 ,C736_=_C889 ,C736_=_C939 ,\nC736_=_C940 ,C736_=_C941 ,C736_=_C942 ,C736_=_C943 ,C736_=_C944 ,C736_=_C946 ,\nC736_=_C947 ,C736_=_C948 ,C736_=_C949 ,C736_=_C950 ,C736_=_C952 ,C736_=_C953 ,\nC736_=_C954 ,C736_=_C955 ,C736_=_C956 ,C736_=_C957 ,C736_=_C958 ,C736_=_C959 ,\nC736_=_C962 ,C761_=_C912 ,C761_=_C1059 ,C761_=_C1080 ,C761_=_C1290 ,C761_=_C1786 ,\nC761_=_C1981 ,C761_=_C2116 ,C761_=_C2256 ,C761_=_C2957 ,C761_=_C3244 ,C761_=_C3596 ,\nC761_=_C3654 ,C761_=_C3771 ,C761_=_C3793 ,C761_=_C3832 ,C761_=_C3925 ,C761_=_C4023 ,\nC761_=_C4028 ,C761_=_C4039 ,C761_=_C4057 ,C761_=_C4064 ,C761_=_C4085 ,C761_=_C4101 ,\nC814_=_C816 ,C814_=_C817 ,C814_=_C818 ,C814_=_C820 ,C814_=_C821 ,C814_=_C822 ,\nC814_=_C824 ,C814_=_C825 ,C814_=_C826 ,C814_=_C827 ,C814_=_C829 ,C814_=_C830 ,\nC814_=_C831 ,C814_=_C832 ,C814_=_C834 ,C814_=_C836 ,C814_=_C838 ,C814_=_C889 ,\nC814_=_C903 ,C814_=_C910 ,C814_=_C912 ,C816_=_C817 ,C816_=_C818 ,C816_=_C820 ,\nC816_=_C821 ,C816_=_C822 ,C816_=_C824 ,C816_=_C825 ,C816_=_C826 ,C816_=_C827 ,\nC816_=_C829 ,C816_=_C830 ,C816_=_C831 ,C816_=_C832 ,C816_=_C834 ,C816_=_C836 ,\nC816_=_C838 ,C816_=_C944 ,C816_=_C1969 ,C816_=_C1980 ,C816_=_C1981 ,C817_=_C818 ,\nC817_=_C820 ,C817_=_C821 ,C817_=_C822 ,C817_=_C824 ,C817_=_C825 ,C817_=_C826 ,\nC817_=_C827 ,C817_=_C829 ,C817_=_C830 ,C817_=_C831 ,C817_=_C832 ,C817_=_C834 ,\nC817_=_C836 ,C817_=_C838 ,C817_=_C2493 ,C818_=_C820 ,C818_=_C821 ,C818_=_C822 ,\nC818_=_C824 ,C818_=_C825 ,C818_=_C826 ,C818_=_C827 ,C818_=_C829 ,C818_=_C830 ,\nC818_=_C831 ,C818_=_C832 ,C818_=_C834 ,C818_=_C836 ,C818_=_C838 ,C820_=_C821 ,\nC820_=_C822 ,C820_=_C824 ,C820_=_C825 ,C820_=_C826 ,C820_=_C827 ,C820_=_C829 ,\nC820_=_C830 ,C820_=_C831 ,C820_=_C832 ,C820_=_C834 ,C820_=_C836 ,C820_=_C838 ,\nC820_=_C948 ,C820_=_C2945 ,C820_=_C2955 ,C820_=_C2957 ,C821_=_C822 ,C821_=_C824 ,\nC821_=_C825 ,C821_=_C826 ,C821_=_C827 ,C821_=_C829 ,C821_=_C830 ,C821_=_C831 ,\nC821_=_C832 ,C821_=_C834 ,C821_=_C836 ,C821_=_C838 ,C822_=_C824 ,C822_=_C825 ,\nC822_=_C826 ,C822_=_C827 ,C822_=_C829 ,C822_=_C830 ,C822_=_C831 ,C822_=_C832 ,\nC822_=_C834 ,C822_=_C836 ,C822_=_C838 ,C824_=_C825 ,C824_=_C826 ,C824_=_C827 ,\nC824_=_C829 ,C824_=_C830 ,C824_=_C831 ,C824_=_C832 ,C824_=_C834 ,C824_=_C836 ,\nC824_=_C838 ,C825_=_C826 ,C825_=_C827 ,C825_=_C829 ,C825_=_C830 ,C825_=_C831 ,\nC825_=_C832 ,C825_=_C834 ,C825_=_C836 ,C825_=_C838 ,C825_=_C2782 ,C825_=_C3444 ,\nC825_=_C3446 ,C826_=_C827 ,C826_=_C829 ,C826_=_C830 ,C826_=_C831 ,C826_=_C832 ,\nC826_=_C834 ,C826_=_C836 ,C826_=_C838 ,C826_=_C953 ,C826_=_C3340 ,C826_=_C3595 ,\nC826_=_C3596 ,C827_=_C829 ,C827_=_C830 ,C827_=_C831 ,C827_=_C832 ,C827_=_C834 ,\nC827_=_C836 ,C827_=_C838 ,C827_=_C2786 ,C827_=_C3742 ,C827_=_C3747 ,C829_=_C830 ,\nC829_=_C831 ,C829_=_C832 ,C829_=_C834 ,C829_=_C836 ,C829_=_C838 ,C829_=_C956 ,\nC829_=_C3342 ,C829_=_C3792 ,C829_=_C3793 ,C829_=_C3794 ,C830_=_C831 ,C830_=_C832 ,\nC830_=_C834 ,C830_=_C836 ,C830_=_C838 ,C830_=_C1097 ,C830_=_C3832 ,C831_=_C832 ,\nC831_=_C834 ,C831_=_C836 ,C831_=_C838 ,C831_=_C2789 ,C831_=_C3752 ,C831_=_C3912 ,\nC831_=_C3914 ,C832_=_C834 ,C832_=_C836 ,C832_=_C838 ,C832_=_C1101 ,C832_=_C3755 ,\nC832_=_C3975 ,C834_=_C836 ,C834_=_C838 ,C834_=_C2792 ,C834_=_C3373 ,C834_=_C3760 ,\nC834_=_C3986 ,C836_=_C838 ,C836_=_C4091 ,C875_=_C1487 ,C875_=_C1706 ,C875_=_C2265 ,\nC875_=_C2422 ,C875_=_C2478 ,C875_=_C2820 ,C875_=_C3429 ,C875_=_C3484 ,C875_=_C3485 ,\nC875_=_C3486 ,C875_=_C3487 ,C875_=_C3488 ,C875_=_C3490 ,C875_=_C3491 ,C875_=_C3493 ,\nC875_=_C3494 ,C875_=_C3496 ,C889_=_C903 ,C889_=_C910 ,C889_=_C912 ,C889_=_C939 ,\nC889_=_C940 ,C889_=_C941 ,C889_=_C942 ,C889_=_C943 ,C889_=_C944 ,C889_=_C946 ,\nC889_=_C947 ,C889_=_C948 ,C889_=_C949 ,C889_=_C950 ,C889_=_C952 ,C889_=_C953 ,\nC889_=_C954 ,C889_=_C955 ,C889_=_C956 ,C889_=_C957 ,C889_=_C958 ,C889_=_C959 ,\nC889_=_C962 ,C903_=_C910 ,C903_=_C912 ,C903_=_C1258 ,C903_=_C1684 ,C903_=_C1969 ,\nC903_=_C2476 ,C903_=_C2895 ,C903_=_C2945 ,C903_=_C3337 ,C903_=_C3339 ,C903_=_C3340 ,\nC903_=_C3341 ,C903_=_C3342 ,C903_=_C3343 ,C903_=_C3344 ,C903_=_C3346 ,C910_=_C912 ,\nC910_=_C1174 ,C910_=_C1924 ,C910_=_C1980 ,C910_=_C2100 ,C910_=_C2254 ,C910_=_C2392 ,\nC910_=_C2813 ,C910_=_C2889 ,C910_=_C2955 ,C910_=_C3257 ,C910_=_C3268 ,C910_=_C3287 ,\nC910_=_C3515 ,C910_=_C3595 ,C910_=_C3661 ,C910_=_C3701 ,C910_=_C3792 ,C910_=_C3914 ,\nC910_=_C4091 ,C910_=_C4093 ,C912_=_C1059 ,C912_=_C1080 ,C912_=_C1290 ,C912_=_C1786 ,\nC912_=_C1981 ,C912_=_C2116 ,C912_=_C2256 ,C912_=_C2957 ,C912_=_C3244 ,C912_=_C3596 ,\nC912_=_C3654 ,C912_=_C3771 ,C912_=_C3793 ,C912_=_C3832 ,C912_=_C3925 ,C912_=_C4023 ,\nC912_=_C4028 ,C912_=_C4039 ,C912_=_C4057 ,C912_=_C4064 ,C912_=_C4085 ,C912_=_C4101 ,\nC939_=_C940 ,C939_=_C941 ,C939_=_C942 ,C939_=_C943 ,C939_=_C944 ,C939_=_C946 ,\nC939_=_C947 ,C939_=_C948 ,C939_=_C949 ,C939_=_C950 ,C939_=_C952 ,C939_=_C953 ,\nC939_=_C954 ,C939_=_C955 ,C939_=_C956 ,C939_=_C957 ,C939_=_C958 ,C939_=_C959 ,\nC939_=_C962 ,C939_=_C1043 ,C939_=_C1059 ,C940_=_C941 ,C940_=_C942 ,C940_=_C943 ,\nC940_=_C944 ,C940_=_C946 ,C940_=_C947 ,C940_=_C948 ,C940_=_C949 ,C940_=_C950 ,\nC940_=_C952 ,C940_=_C953 ,C940_=_C954 ,C940_=_C955 ,C940_=_C956 ,C940_=_C957 ,\nC940_=_C958 ,C940_=_C959 ,C940_=_C962 ,C940_=_C1066 ,C940_=_C1080 ,C941_=_C942 ,\nC941_=_C943 ,C941_=_C944 ,C941_=_C946 ,C941_=_C947 ,C941_=_C948 ,C941_=_C949 ,\nC941_=_C950 ,C941_=_C952 ,C941_=_C953 ,C941_=_C954 ,C941_=_C955 ,C941_=_C956 ,\nC941_=_C957 ,C941_=_C958 ,C941_=_C959 ,C941_=_C962 ,C942_=_C943 ,C942_=_C944 ,\nC942_=_C946 ,C942_=_C947 ,C942_=_C948 ,C942_=_C949 ,C942_=_C950 ,C942_=_C952 ,\nC942_=_C953 ,C942_=_C954 ,C942_=_C955 ,C942_=_C956 ,C942_=_C957 ,C942_=_C958 ,\nC942_=_C959 ,C942_=_C962 ,C942_=_C1394 ,C943_=_C944 ,C943_=_C946 ,C943_=_C947 ,\nC943_=_C948 ,C943_=_C949 ,C943_=_C950 ,C943_=_C952 ,C943_=_C953 ,C943_=_C954 ,\nC943_=_C955 ,C943_=_C956 ,C943_=_C957 ,C943_=_C958 ,C943_=_C959 ,C943_=_C962 ,\nC943_=_C1637 ,C944_=_C946 ,C944_=_C947 ,C944_=_C948 ,C944_=_C949 ,C944_=_C950 ,\nC944_=_C952 ,C944_=_C953 ,C944_=_C954 ,C944_=_C955 ,C944_=_C956 ,C944_=_C957 ,\nC944_=_C958 ,C944_=_C959 ,C944_=_C962 ,C944_=_C1969 ,C944_=_C1980 ,C944_=_C1981 ,\nC946_=_C947 ,C946_=_C948 ,C946_=_C949 ,C946_=_C950 ,C946_=_C952 ,C946_=_C953 ,\nC946_=_C954 ,C946_=_C955 ,C946_=_C956 ,C946_=_C957 ,C946_=_C958 ,C946_=_C959 ,\nC946_=_C962 ,C946_=_C2392 ,C947_=_C948 ,C947_=_C949 ,C947_=_C950 ,C947_=_C952 ,\nC947_=_C953 ,C947_=_C954 ,C947_=_C955 ,C947_=_C956 ,C947_=_C957 ,C947_=_C958 ,\nC947_=_C959 ,C947_=_C962 ,C947_=_C2300 ,C948_=_C949 ,C948_=_C950 ,C948_=_C952 ,\nC948_=_C953 ,C948_=_C954</w:t>
      </w:r>
    </w:p>
    <w:p>
      <w:pPr>
        <w:pStyle w:val="PreformattedText"/>
        <w:bidi w:val="0"/>
        <w:spacing w:before="0" w:after="0"/>
        <w:jc w:val="left"/>
        <w:rPr/>
      </w:pPr>
      <w:r>
        <w:rPr/>
        <w:t xml:space="preserve"> </w:t>
      </w:r>
      <w:r>
        <w:rPr/>
        <w:t>,C948_=_C955 ,C948_=_C956 ,C948_=_C957 ,C948_=_C958 ,\nC948_=_C959 ,C948_=_C962 ,C948_=_C2945 ,C948_=_C2955 ,C948_=_C2957 ,C949_=_C950 ,\nC949_=_C952 ,C949_=_C953 ,C949_=_C954 ,C949_=_C955 ,C949_=_C956 ,C949_=_C957 ,\nC949_=_C958 ,C949_=_C959 ,C949_=_C962 ,C949_=_C2302 ,C950_=_C952 ,C950_=_C953 ,\nC950_=_C954 ,C950_=_C955 ,C950_=_C956 ,C950_=_C957 ,C950_=_C958 ,C950_=_C959 ,\nC950_=_C962 ,C952_=_C953 ,C952_=_C954 ,C952_=_C955 ,C952_=_C956 ,C952_=_C957 ,\nC952_=_C958 ,C952_=_C959 ,C952_=_C962 ,C953_=_C954 ,C953_=_C955 ,C953_=_C956 ,\nC953_=_C957 ,C953_=_C958 ,C953_=_C959 ,C953_=_C962 ,C953_=_C3340 ,C953_=_C3595 ,\nC953_=_C3596 ,C954_=_C955 ,C954_=_C956 ,C954_=_C957 ,C954_=_C958 ,C954_=_C959 ,\nC954_=_C962 ,C955_=_C956 ,C955_=_C957 ,C955_=_C958 ,C955_=_C959 ,C955_=_C962 ,\nC955_=_C1095 ,C956_=_C957 ,C956_=_C958 ,C956_=_C959 ,C956_=_C962 ,C956_=_C3342 ,\nC956_=_C3792 ,C956_=_C3793 ,C956_=_C3794 ,C957_=_C958 ,C957_=_C959 ,C957_=_C962 ,\nC958_=_C959 ,C958_=_C962 ,C958_=_C1099 ,C958_=_C3343 ,C958_=_C3882 ,C959_=_C962 ,\nC959_=_C2314 ,C962_=_C2317 ,C1043_=_C1059 ,C1043_=_C1066 ,C1043_=_C1394 ,C1043_=_C1457 ,\nC1043_=_C1637 ,C1043_=_C2298 ,C1043_=_C2299 ,C1043_=_C2300 ,C1043_=_C2301 ,C1043_=_C2302 ,\nC1043_=_C2303 ,C1043_=_C2307 ,C1043_=_C2308 ,C1043_=_C2309 ,C1043_=_C2310 ,C1043_=_C2312 ,\nC1043_=_C2313 ,C1043_=_C2314 ,C1043_=_C2316 ,C1043_=_C2317 ,C1043_=_C2319 ,C1059_=_C1080 ,\nC1059_=_C1290 ,C1059_=_C1786 ,C1059_=_C1981 ,C1059_=_C2116 ,C1059_=_C2256 ,C1059_=_C2957 ,\nC1059_=_C3244 ,C1059_=_C3596 ,C1059_=_C3654 ,C1059_=_C3771 ,C1059_=_C3793 ,C1059_=_C3832 ,\nC1059_=_C3925 ,C1059_=_C4023 ,C1059_=_C4028 ,C1059_=_C4039 ,C1059_=_C4057 ,C1059_=_C4064 ,\nC1059_=_C4085 ,C1059_=_C4101 ,C1066_=_C1080 ,C1066_=_C1394 ,C1066_=_C1457 ,C1066_=_C1637 ,\nC1066_=_C2298 ,C1066_=_C2299 ,C1066_=_C2300 ,C1066_=_C2301 ,C1066_=_C2302 ,C1066_=_C2303 ,\nC1066_=_C2307 ,C1066_=_C2308 ,C1066_=_C2309 ,C1066_=_C2310 ,C1066_=_C2312 ,C1066_=_C2313 ,\nC1066_=_C2314 ,C1066_=_C2316 ,C1066_=_C2317 ,C1066_=_C2319 ,C1080_=_C1290 ,C1080_=_C1786 ,\nC1080_=_C1981 ,C1080_=_C2116 ,C1080_=_C2256 ,C1080_=_C2957 ,C1080_=_C3244 ,C1080_=_C3596 ,\nC1080_=_C3654 ,C1080_=_C3771 ,C1080_=_C3793 ,C1080_=_C3832 ,C1080_=_C3925 ,C1080_=_C4023 ,\nC1080_=_C4028 ,C1080_=_C4039 ,C1080_=_C4057 ,C1080_=_C4064 ,C1080_=_C4085 ,C1080_=_C4101 ,\nC1083_=_C1084 ,C1083_=_C1085 ,C1083_=_C1086 ,C1083_=_C1087 ,C1083_=_C1088 ,C1083_=_C1089 ,\nC1083_=_C1091 ,C1083_=_C1092 ,C1083_=_C1093 ,C1083_=_C1094 ,C1083_=_C1095 ,C1083_=_C1096 ,\nC1083_=_C1097 ,C1083_=_C1098 ,C1083_=_C1099 ,C1083_=_C1100 ,C1083_=_C1101 ,C1083_=_C1102 ,\nC1083_=_C1103 ,C1083_=_C1104 ,C1083_=_C1105 ,C1083_=_C1106 ,C1083_=_C1108 ,C1083_=_C1244 ,\nC1084_=_C1085 ,C1084_=_C1086 ,C1084_=_C1087 ,C1084_=_C1088 ,C1084_=_C1089 ,C1084_=_C1091 ,\nC1084_=_C1092 ,C1084_=_C1093 ,C1084_=_C1094 ,C1084_=_C1095 ,C1084_=_C1096 ,C1084_=_C1097 ,\nC1084_=_C1098 ,C1084_=_C1099 ,C1084_=_C1100 ,C1084_=_C1101 ,C1084_=_C1102 ,C1084_=_C1103 ,\nC1084_=_C1104 ,C1084_=_C1105 ,C1084_=_C1106 ,C1084_=_C1108 ,C1084_=_C1258 ,C1084_=_C1259 ,\nC1084_=_C1270 ,C1085_=_C1086 ,C1085_=_C1087 ,C1085_=_C1088 ,C1085_=_C1089 ,C1085_=_C1091 ,\nC1085_=_C1092 ,C1085_=_C1093 ,C1085_=_C1094 ,C1085_=_C1095 ,C1085_=_C1096 ,C1085_=_C1097 ,\nC1085_=_C1098 ,C1085_=_C1099 ,C1085_=_C1100 ,C1085_=_C1101 ,C1085_=_C1102 ,C1085_=_C1103 ,\nC1085_=_C1104 ,C1085_=_C1105 ,C1085_=_C1106 ,C1085_=_C1108 ,C1085_=_C1563 ,C1086_=_C1087 ,\nC1086_=_C1088 ,C1086_=_C1089 ,C1086_=_C1091 ,C1086_=_C1092 ,C1086_=_C1093 ,C1086_=_C1094 ,\nC1086_=_C1095 ,C1086_=_C1096 ,C1086_=_C1097 ,C1086_=_C1098 ,C1086_=_C1099 ,C1086_=_C1100 ,\nC1086_=_C1101 ,C1086_=_C1102 ,C1086_=_C1103 ,C1086_=_C1104 ,C1086_=_C1105 ,C1086_=_C1106 ,\nC1086_=_C1108 ,C1086_=_C1660 ,C1086_=_C1663 ,C1087_=_C1088 ,C1087_=_C1089 ,C1087_=_C1091 ,\nC1087_=_C1092 ,C1087_=_C1093 ,C1087_=_C1094 ,C1087_=_C1095 ,C1087_=_C1096 ,C1087_=_C1097 ,\nC1087_=_C1098 ,C1087_=_C1099 ,C1087_=_C1100 ,C1087_=_C1101 ,C1087_=_C1102 ,C1087_=_C1103 ,\nC1087_=_C1104 ,C1087_=_C1105 ,C1087_=_C1106 ,C1087_=_C1108 ,C1087_=_C1684 ,C1087_=_C1694 ,\nC1088_=_C1089 ,C1088_=_C1091 ,C1088_=_C1092 ,C1088_=_C1093 ,C1088_=_C1094 ,C1088_=_C1095 ,\nC1088_=_C1096 ,C1088_=_C1097 ,C1088_=_C1098 ,C1088_=_C1099 ,C1088_=_C1100 ,C1088_=_C1101 ,\nC1088_=_C1102 ,C1088_=_C1103 ,C1088_=_C1104 ,C1088_=_C1105 ,C1088_=_C1106 ,C1088_=_C1108 ,\nC1088_=_C2895 ,C1088_=_C2912 ,C1089_=_C1091 ,C1089_=_C1092 ,C1089_=_C1093 ,C1089_=_C1094 ,\nC1089_=_C1095 ,C1089_=_C1096 ,C1089_=_C1097 ,C1089_=_C1098 ,C1089_=_C1099 ,C1089_=_C1100 ,\nC1089_=_C1101 ,C1089_=_C1102 ,C1089_=_C1103 ,C1089_=_C1104 ,C1089_=_C1105 ,C1089_=_C1106 ,\nC1089_=_C1108 ,C1089_=_C3183 ,C1091_=_C1092 ,C1091_=_C1093 ,C1091_=_C1094 ,C1091_=_C1095 ,\nC1091_=_C1096 ,C1091_=_C1097 ,C1091_=_C1098 ,C1091_=_C1099 ,C1091_=_C1100 ,C1091_=_C1101 ,\nC1091_=_C1102 ,C1091_=_C1103 ,C1091_=_C1104 ,C1091_=_C1105 ,C1091_=_C1106 ,C1091_=_C1108 ,\nC1091_=_C2784 ,C1091_=_C3337 ,C1091_=_C3366 ,C1091_=_C3483 ,C1092_=_C1093 ,C1092_=_C1094 ,\nC1092_=_C1095 ,C1092_=_C1096 ,C1092_=_C1097 ,C1092_=_C1098 ,C1092_=_C1099 ,C1092_=_C1100 ,\nC1092_=_C1101 ,C1092_=_C1102 ,C1092_=_C1103 ,C1092_=_C1104 ,C1092_=_C1105 ,C1092_=_C1106 ,\nC1092_=_C1108 ,C1092_=_C3560 ,C1093_=_C1094 ,C1093_=_C1095 ,C1093_=_C1096 ,C1093_=_C1097 ,\nC1093_=_C1098 ,C1093_=_C1099 ,C1093_=_C1100 ,C1093_=_C1101 ,C1093_=_C1102 ,C1093_=_C1103 ,\nC1093_=_C1104 ,C1093_=_C1105 ,C1093_=_C1106 ,C1093_=_C1108 ,C1093_=_C2308 ,C1094_=_C1095 ,\nC1094_=_C1096 ,C1094_=_C1097 ,C1094_=_C1098 ,C1094_=_C1099 ,C1094_=_C1100 ,C1094_=_C1101 ,\nC1094_=_C1102 ,C1094_=_C1103 ,C1094_=_C1104 ,C1094_=_C1105 ,C1094_=_C1106 ,C1094_=_C1108 ,\nC1095_=_C1096 ,C1095_=_C1097 ,C1095_=_C1098 ,C1095_=_C1099 ,C1095_=_C1100 ,C1095_=_C1101 ,\nC1095_=_C1102 ,C1095_=_C1103 ,C1095_=_C1104 ,C1095_=_C1105 ,C1095_=_C1106 ,C1095_=_C1108 ,\nC1096_=_C1097 ,C1096_=_C1098 ,C1096_=_C1099 ,C1096_=_C1100 ,C1096_=_C1101 ,C1096_=_C1102 ,\nC1096_=_C1103 ,C1096_=_C1104 ,C1096_=_C1105 ,C1096_=_C1106 ,C1096_=_C1108 ,C1096_=_C3770 ,\nC1096_=_C3771 ,C1097_=_C1098 ,C1097_=_C1099 ,C1097_=_C1100 ,C1097_=_C1101 ,C1097_=_C1102 ,\nC1097_=_C1103 ,C1097_=_C1104 ,C1097_=_C1105 ,C1097_=_C1106 ,C1097_=_C1108 ,C1097_=_C3832 ,\nC1098_=_C1099 ,C1098_=_C1100 ,C1098_=_C1101 ,C1098_=_C1102 ,C1098_=_C1103 ,C1098_=_C1104 ,\nC1098_=_C1105 ,C1098_=_C1106 ,C1098_=_C1108 ,C1098_=_C3841 ,C1098_=_C3843 ,C1099_=_C1100 ,\nC1099_=_C1101 ,C1099_=_C1102 ,C1099_=_C1103 ,C1099_=_C1104 ,C1099_=_C1105 ,C1099_=_C1106 ,\nC1099_=_C1108 ,C1099_=_C3343 ,C1099_=_C3882 ,C1100_=_C1101 ,C1100_=_C1102 ,C1100_=_C1103 ,\nC1100_=_C1104 ,C1100_=_C1105 ,C1100_=_C1106 ,C1100_=_C1108 ,C1100_=_C3344 ,C1100_=_C3751 ,\nC1100_=_C3911 ,C1101_=_C1102 ,C1101_=_C1103 ,C1101_=_C1104 ,C1101_=_C1105 ,C1101_=_C1106 ,\nC1101_=_C1108 ,C1101_=_C3755 ,C1101_=_C3975 ,C1102_=_C1103 ,C1102_=_C1104 ,C1102_=_C1105 ,\nC1102_=_C1106 ,C1102_=_C1108 ,C1103_=_C1104 ,C1103_=_C1105 ,C1103_=_C1106 ,C1103_=_C1108 ,\nC1103_=_C4057 ,C1104_=_C1105 ,C1104_=_C1106 ,C1104_=_C1108 ,C1104_=_C3346 ,C1104_=_C4072 ,\nC1105_=_C1106 ,C1105_=_C1108 ,C1105_=_C4075 ,C1106_=_C1108 ,C1108_=_C4089 ,C1174_=_C1924 ,\nC1174_=_C1980 ,C1174_=_C2100 ,C1174_=_C2254 ,C1174_=_C2392 ,C1174_=_C2813 ,C1174_=_C2889 ,\nC1174_=_C2955 ,C1174_=_C3257 ,C1174_=_C3268 ,C1174_=_C3287 ,C1174_=_C3515 ,C1174_=_C3595 ,\nC1174_=_C3661 ,C1174_=_C3701 ,C1174_=_C3792 ,C1174_=_C3914 ,C1174_=_C4091 ,C1174_=_C4093 ,\nC1244_=_C2099 ,C1244_=_C2158 ,C1244_=_C2485 ,C1244_=_C2576 ,C1244_=_C3183 ,C1244_=_C3199 ,\nC1244_=_C3537 ,C1244_=_C3560 ,C1244_=_C3683 ,C1244_=_C3700 ,C1244_=_C3770 ,C1244_=_C3841 ,\nC1244_=_C3892 ,C1244_=_C3975 ,C1244_=_C4075 ,C1244_=_C4083 ,C1244_=_C4088 ,C1244_=_C4089 ,\nC1258_=_C1259 ,C1258_=_C1270 ,C1258_=_C1684 ,C1258_=_C1969 ,C1258_=_C2476 ,C1258_=_C2895 ,\nC1258_=_C2945 ,C1258_=_C3337 ,C1258_=_C3339 ,C1258_=_C3340 ,C1258_=_C3341 ,C1258_=_C3342 ,\nC1258_=_C3343 ,C1258_=_C3344 ,C1258_=_C3346 ,C1259_=_C1270 ,C1259_=_C1422 ,C1259_=_C1663 ,\nC1259_=_C1774 ,C1259_=_C2063 ,C1259_=_C2188 ,C1259_=_C2477 ,C1259_=_C2493 ,C1259_=_C2879 ,\nC1259_=_C3259 ,C1259_=_C3364 ,C1259_=_C3365 ,C1259_=_C3366 ,C1259_=_C3368 ,C1259_=_C3369 ,\nC1259_=_C3370 ,C1259_=_C3372 ,C1259_=_C3373 ,C1259_=_C3374 ,C1259_=_C3376 ,C1259_=_C3378 ,\nC1270_=_C1694 ,C1270_=_C2259 ,C1270_=_C2486 ,C1270_=_C2912 ,C1270_=_C3483 ,C1270_=_C3539 ,\nC1270_=_C3618 ,C1270_=_C3684 ,C1270_=_C3694 ,C1270_=_C3794 ,C1270_=_C3808 ,C1270_=_C3843 ,\nC1270_=_C3882 ,C1270_=_C3911 ,C1270_=_C3935 ,C1270_=_C4067 ,C1270_=_C4072 ,C1290_=_C1786 ,\nC1290_=_C1981 ,C1290_=_C2116 ,C1290_=_C2256 ,C1290_=_C2957 ,C1290_=_C3244 ,C1290_=_C3596 ,\nC1290_=_C3654 ,C1290_=_C3771 ,C1290_=_C3793 ,C1290_=_C3832 ,C1290_=_C3925 ,C1290_=_C4023 ,\nC1290_=_C4028 ,C1290_=_C4039 ,C1290_=_C4057 ,C1290_=_C4064 ,C1290_=_C4085 ,C1290_=_C4101 ,\nC1394_=_C1457 ,C1394_=_C1637 ,C1394_=_C2298 ,C1394_=_C2299 ,C1394_=_C2300 ,C1394_=_C2301 ,\nC1394_=_C2302 ,C1394_=_C2303 ,C1394_=_C2307 ,C1394_=_C2308 ,C1394_=_C2309 ,C1394_=_C2310 ,\nC1394_=_C2312 ,C1394_=_C2313 ,C1394_=_C2314 ,C1394_=_C2316 ,C1394_=_C2317 ,C1394_=_C2319 ,\nC1422_=_C1663 ,C1422_=_C1774 ,C1422_=_C2063 ,C1422_=_C2188 ,C1422_=_C2477 ,C1422_=_C2493 ,\nC1422_=_C2879 ,C1422_=_C3259 ,C1422_=_C3364 ,C1422_=_C3365 ,C1422_=_C3366 ,C1422_=_C3368 ,\nC1422_=_C3369 ,C1422_=_C3370 ,C1422_=_C3372 ,C1422_=_C3373 ,C1422_=_C3374 ,C1422_=_C3376 ,\nC1422_=_C3378 ,C1457_=_C1637 ,C1457_=_C2298 ,C1457_=_C2299 ,C1457_=_C2300 ,C1457_=_C2301 ,\nC1457_=_C2302 ,C1457_=_C2303 ,C1457_=_C2307 ,C1457_=_C2308 ,C1457_=_C2309 ,C1457_=_C2310 ,\nC1457_=_C2312 ,C1457_=_C2313 ,C1457_=_C2314 ,C1457_=_C2316 ,C1457_=_C2317 ,C1457_=_C2319 ,\nC1487_=_C1706 ,C1487_=_C2265 ,C1487_=_C2422 ,C1487_=_C2478 ,C1487_=_C2820 ,C1487_=_C3429 ,\nC1487_=_C3484 ,C1487_=_C3485 ,C1487_=_C3486 ,C1487_=_C3487 ,C1487_=_C3488 ,C1487_=_C3490 ,\nC1487_=_C3491 ,C1487_=_C3493 ,C1487_=_C3494 ,C1487_=_C3496 ,C1563_=_C1759 ,C1563_=_C1894 ,\nC1563_=_C2178 ,C1563_=_C2331 ,C1563_=_C2404</w:t>
      </w:r>
    </w:p>
    <w:p>
      <w:pPr>
        <w:pStyle w:val="PreformattedText"/>
        <w:bidi w:val="0"/>
        <w:spacing w:before="0" w:after="0"/>
        <w:jc w:val="left"/>
        <w:rPr/>
      </w:pPr>
      <w:r>
        <w:rPr/>
        <w:t xml:space="preserve"> </w:t>
      </w:r>
      <w:r>
        <w:rPr/>
        <w:t>,C1563_=_C2587 ,C1563_=_C2994 ,C1563_=_C3035 ,\nC1563_=_C3381 ,C1563_=_C3444 ,C1563_=_C3742 ,C1563_=_C3751 ,C1563_=_C3752 ,C1563_=_C3753 ,\nC1563_=_C3754 ,C1563_=_C3755 ,C1563_=_C3756 ,C1563_=_C3758 ,C1563_=_C3759 ,C1563_=_C3760 ,\nC1563_=_C3761 ,C1637_=_C2298 ,C1637_=_C2299 ,C1637_=_C2300 ,C1637_=_C2301 ,C1637_=_C2302 ,\nC1637_=_C2303 ,C1637_=_C2307 ,C1637_=_C2308 ,C1637_=_C2309 ,C1637_=_C2310 ,C1637_=_C2312 ,\nC1637_=_C2313 ,C1637_=_C2314 ,C1637_=_C2316 ,C1637_=_C2317 ,C1637_=_C2319 ,C1660_=_C1663 ,\nC1660_=_C2059 ,C1660_=_C2084 ,C1660_=_C2145 ,C1660_=_C2187 ,C1660_=_C2565 ,C1660_=_C2779 ,\nC1660_=_C2781 ,C1660_=_C2782 ,C1660_=_C2783 ,C1660_=_C2784 ,C1660_=_C2785 ,C1660_=_C2786 ,\nC1660_=_C2788 ,C1660_=_C2789 ,C1660_=_C2790 ,C1660_=_C2792 ,C1660_=_C2793 ,C1660_=_C2795 ,\nC1660_=_C2796 ,C1663_=_C1774 ,C1663_=_C2063 ,C1663_=_C2188 ,C1663_=_C2477 ,C1663_=_C2493 ,\nC1663_=_C2879 ,C1663_=_C3259 ,C1663_=_C3364 ,C1663_=_C3365 ,C1663_=_C3366 ,C1663_=_C3368 ,\nC1663_=_C3369 ,C1663_=_C3370 ,C1663_=_C3372 ,C1663_=_C3373 ,C1663_=_C3374 ,C1663_=_C3376 ,\nC1663_=_C3378 ,C1684_=_C1694 ,C1684_=_C1969 ,C1684_=_C2476 ,C1684_=_C2895 ,C1684_=_C2945 ,\nC1684_=_C3337 ,C1684_=_C3339 ,C1684_=_C3340 ,C1684_=_C3341 ,C1684_=_C3342 ,C1684_=_C3343 ,\nC1684_=_C3344 ,C1684_=_C3346 ,C1694_=_C2259 ,C1694_=_C2486 ,C1694_=_C2912 ,C1694_=_C3483 ,\nC1694_=_C3539 ,C1694_=_C3618 ,C1694_=_C3684 ,C1694_=_C3694 ,C1694_=_C3794 ,C1694_=_C3808 ,\nC1694_=_C3843 ,C1694_=_C3882 ,C1694_=_C3911 ,C1694_=_C3935 ,C1694_=_C4067 ,C1694_=_C4072 ,\nC1706_=_C2265 ,C1706_=_C2422 ,C1706_=_C2478 ,C1706_=_C2820 ,C1706_=_C3429 ,C1706_=_C3484 ,\nC1706_=_C3485 ,C1706_=_C3486 ,C1706_=_C3487 ,C1706_=_C3488 ,C1706_=_C3490 ,C1706_=_C3491 ,\nC1706_=_C3493 ,C1706_=_C3494 ,C1706_=_C3496 ,C1759_=_C1894 ,C1759_=_C2178 ,C1759_=_C2331 ,\nC1759_=_C2404 ,C1759_=_C2587 ,C1759_=_C2994 ,C1759_=_C3035 ,C1759_=_C3381 ,C1759_=_C3444 ,\nC1759_=_C3742 ,C1759_=_C3751 ,C1759_=_C3752 ,C1759_=_C3753 ,C1759_=_C3754 ,C1759_=_C3755 ,\nC1759_=_C3756 ,C1759_=_C3758 ,C1759_=_C3759 ,C1759_=_C3760 ,C1759_=_C3761 ,C1774_=_C1786 ,\nC1774_=_C2063 ,C1774_=_C2188 ,C1774_=_C2477 ,C1774_=_C2493 ,C1774_=_C2879 ,C1774_=_C3259 ,\nC1774_=_C3364 ,C1774_=_C3365 ,C1774_=_C3366 ,C1774_=_C3368 ,C1774_=_C3369 ,C1774_=_C3370 ,\nC1774_=_C3372 ,C1774_=_C3373 ,C1774_=_C3374 ,C1774_=_C3376 ,C1774_=_C3378 ,C1786_=_C1981 ,\nC1786_=_C2116 ,C1786_=_C2256 ,C1786_=_C2957 ,C1786_=_C3244 ,C1786_=_C3596 ,C1786_=_C3654 ,\nC1786_=_C3771 ,C1786_=_C3793 ,C1786_=_C3832 ,C1786_=_C3925 ,C1786_=_C4023 ,C1786_=_C4028 ,\nC1786_=_C4039 ,C1786_=_C4057 ,C1786_=_C4064 ,C1786_=_C4085 ,C1786_=_C4101 ,C1894_=_C2178 ,\nC1894_=_C2331 ,C1894_=_C2404 ,C1894_=_C2587 ,C1894_=_C2994 ,C1894_=_C3035 ,C1894_=_C3381 ,\nC1894_=_C3444 ,C1894_=_C3742 ,C1894_=_C3751 ,C1894_=_C3752 ,C1894_=_C3753 ,C1894_=_C3754 ,\nC1894_=_C3755 ,C1894_=_C3756 ,C1894_=_C3758 ,C1894_=_C3759 ,C1894_=_C3760 ,C1894_=_C3761 ,\nC1924_=_C1980 ,C1924_=_C2100 ,C1924_=_C2254 ,C1924_=_C2392 ,C1924_=_C2813 ,C1924_=_C2889 ,\nC1924_=_C2955 ,C1924_=_C3257 ,C1924_=_C3268 ,C1924_=_C3287 ,C1924_=_C3515 ,C1924_=_C3595 ,\nC1924_=_C3661 ,C1924_=_C3701 ,C1924_=_C3792 ,C1924_=_C3914 ,C1924_=_C4091 ,C1924_=_C4093 ,\nC1969_=_C1980 ,C1969_=_C1981 ,C1969_=_C2476 ,C1969_=_C2895 ,C1969_=_C2945 ,C1969_=_C3337 ,\nC1969_=_C3339 ,C1969_=_C3340 ,C1969_=_C3341 ,C1969_=_C3342 ,C1969_=_C3343 ,C1969_=_C3344 ,\nC1969_=_C3346 ,C1980_=_C1981 ,C1980_=_C2100 ,C1980_=_C2254 ,C1980_=_C2392 ,C1980_=_C2813 ,\nC1980_=_C2889 ,C1980_=_C2955 ,C1980_=_C3257 ,C1980_=_C3268 ,C1980_=_C3287 ,C1980_=_C3515 ,\nC1980_=_C3595 ,C1980_=_C3661 ,C1980_=_C3701 ,C1980_=_C3792 ,C1980_=_C3914 ,C1980_=_C4091 ,\nC1980_=_C4093 ,C1981_=_C2116 ,C1981_=_C2256 ,C1981_=_C2957 ,C1981_=_C3244 ,C1981_=_C3596 ,\nC1981_=_C3654 ,C1981_=_C3771 ,C1981_=_C3793 ,C1981_=_C3832 ,C1981_=_C3925 ,C1981_=_C4023 ,\nC1981_=_C4028 ,C1981_=_C4039 ,C1981_=_C4057 ,C1981_=_C4064 ,C1981_=_C4085 ,C1981_=_C4101 ,\nC2059_=_C2063 ,C2059_=_C2072 ,C2059_=_C2084 ,C2059_=_C2145 ,C2059_=_C2187 ,C2059_=_C2565 ,\nC2059_=_C2779 ,C2059_=_C2781 ,C2059_=_C2782 ,C2059_=_C2783 ,C2059_=_C2784 ,C2059_=_C2785 ,\nC2059_=_C2786 ,C2059_=_C2788 ,C2059_=_C2789 ,C2059_=_C2790 ,C2059_=_C2792 ,C2059_=_C2793 ,\nC2059_=_C2795 ,C2059_=_C2796 ,C2063_=_C2072 ,C2063_=_C2188 ,C2063_=_C2477 ,C2063_=_C2493 ,\nC2063_=_C2879 ,C2063_=_C3259 ,C2063_=_C3364 ,C2063_=_C3365 ,C2063_=_C3366 ,C2063_=_C3368 ,\nC2063_=_C3369 ,C2063_=_C3370 ,C2063_=_C3372 ,C2063_=_C3373 ,C2063_=_C3374 ,C2063_=_C3376 ,\nC2063_=_C3378 ,C2072_=_C2132 ,C2072_=_C2484 ,C2072_=_C3023 ,C2072_=_C3446 ,C2072_=_C3502 ,\nC2072_=_C3535 ,C2072_=_C3611 ,C2072_=_C3679 ,C2072_=_C3747 ,C2072_=_C3896 ,C2072_=_C3912 ,\nC2072_=_C3984 ,C2072_=_C3985 ,C2072_=_C3986 ,C2072_=_C3988 ,C2072_=_C3990 ,C2084_=_C2099 ,\nC2084_=_C2100 ,C2084_=_C2145 ,C2084_=_C2187 ,C2084_=_C2565 ,C2084_=_C2779 ,C2084_=_C2781 ,\nC2084_=_C2782 ,C2084_=_C2783 ,C2084_=_C2784 ,C2084_=_C2785 ,C2084_=_C2786 ,C2084_=_C2788 ,\nC2084_=_C2789 ,C2084_=_C2790 ,C2084_=_C2792 ,C2084_=_C2793 ,C2084_=_C2795 ,C2084_=_C2796 ,\nC2099_=_C2100 ,C2099_=_C2158 ,C2099_=_C2485 ,C2099_=_C2576 ,C2099_=_C3183 ,C2099_=_C3199 ,\nC2099_=_C3537 ,C2099_=_C3560 ,C2099_=_C3683 ,C2099_=_C3700 ,C2099_=_C3770 ,C2099_=_C3841 ,\nC2099_=_C3892 ,C2099_=_C3975 ,C2099_=_C4075 ,C2099_=_C4083 ,C2099_=_C4088 ,C2099_=_C4089 ,\nC2100_=_C2254 ,C2100_=_C2392 ,C2100_=_C2813 ,C2100_=_C2889 ,C2100_=_C2955 ,C2100_=_C3257 ,\nC2100_=_C3268 ,C2100_=_C3287 ,C2100_=_C3515 ,C2100_=_C3595 ,C2100_=_C3661 ,C2100_=_C3701 ,\nC2100_=_C3792 ,C2100_=_C3914 ,C2100_=_C4091 ,C2100_=_C4093 ,C2116_=_C2256 ,C2116_=_C2957 ,\nC2116_=_C3244 ,C2116_=_C3596 ,C2116_=_C3654 ,C2116_=_C3771 ,C2116_=_C3793 ,C2116_=_C3832 ,\nC2116_=_C3925 ,C2116_=_C4023 ,C2116_=_C4028 ,C2116_=_C4039 ,C2116_=_C4057 ,C2116_=_C4064 ,\nC2116_=_C4085 ,C2116_=_C4101 ,C2132_=_C2484 ,C2132_=_C3023 ,C2132_=_C3446 ,C2132_=_C3502 ,\nC2132_=_C3535 ,C2132_=_C3611 ,C2132_=_C3679 ,C2132_=_C3747 ,C2132_=_C3896 ,C2132_=_C3912 ,\nC2132_=_C3984 ,C2132_=_C3985 ,C2132_=_C3986 ,C2132_=_C3988 ,C2132_=_C3990 ,C2145_=_C2158 ,\nC2145_=_C2187 ,C2145_=_C2565 ,C2145_=_C2779 ,C2145_=_C2781 ,C2145_=_C2782 ,C2145_=_C2783 ,\nC2145_=_C2784 ,C2145_=_C2785 ,C2145_=_C2786 ,C2145_=_C2788 ,C2145_=_C2789 ,C2145_=_C2790 ,\nC2145_=_C2792 ,C2145_=_C2793 ,C2145_=_C2795 ,C2145_=_C2796 ,C2158_=_C2485 ,C2158_=_C2576 ,\nC2158_=_C3183 ,C2158_=_C3199 ,C2158_=_C3537 ,C2158_=_C3560 ,C2158_=_C3683 ,C2158_=_C3700 ,\nC2158_=_C3770 ,C2158_=_C3841 ,C2158_=_C3892 ,C2158_=_C3975 ,C2158_=_C4075 ,C2158_=_C4083 ,\nC2158_=_C4088 ,C2158_=_C4089 ,C2178_=_C2331 ,C2178_=_C2404 ,C2178_=_C2587 ,C2178_=_C2994 ,\nC2178_=_C3035 ,C2178_=_C3381 ,C2178_=_C3444 ,C2178_=_C3742 ,C2178_=_C3751 ,C2178_=_C3752 ,\nC2178_=_C3753 ,C2178_=_C3754 ,C2178_=_C3755 ,C2178_=_C3756 ,C2178_=_C3758 ,C2178_=_C3759 ,\nC2178_=_C3760 ,C2178_=_C3761 ,C2187_=_C2188 ,C2187_=_C2565 ,C2187_=_C2779 ,C2187_=_C2781 ,\nC2187_=_C2782 ,C2187_=_C2783 ,C2187_=_C2784 ,C2187_=_C2785 ,C2187_=_C2786 ,C2187_=_C2788 ,\nC2187_=_C2789 ,C2187_=_C2790 ,C2187_=_C2792 ,C2187_=_C2793 ,C2187_=_C2795 ,C2187_=_C2796 ,\nC2188_=_C2477 ,C2188_=_C2493 ,C2188_=_C2879 ,C2188_=_C3259 ,C2188_=_C3364 ,C2188_=_C3365 ,\nC2188_=_C3366 ,C2188_=_C3368 ,C2188_=_C3369 ,C2188_=_C3370 ,C2188_=_C3372 ,C2188_=_C3373 ,\nC2188_=_C3374 ,C2188_=_C3376 ,C2188_=_C3378 ,C2254_=_C2256 ,C2254_=_C2259 ,C2254_=_C2392 ,\nC2254_=_C2813 ,C2254_=_C2889 ,C2254_=_C2955 ,C2254_=_C3257 ,C2254_=_C3268 ,C2254_=_C3287 ,\nC2254_=_C3515 ,C2254_=_C3595 ,C2254_=_C3661 ,C2254_=_C3701 ,C2254_=_C3792 ,C2254_=_C3914 ,\nC2254_=_C4091 ,C2254_=_C4093 ,C2256_=_C2259 ,C2256_=_C2957 ,C2256_=_C3244 ,C2256_=_C3596 ,\nC2256_=_C3654 ,C2256_=_C3771 ,C2256_=_C3793 ,C2256_=_C3832 ,C2256_=_C3925 ,C2256_=_C4023 ,\nC2256_=_C4028 ,C2256_=_C4039 ,C2256_=_C4057 ,C2256_=_C4064 ,C2256_=_C4085 ,C2256_=_C4101 ,\nC2259_=_C2486 ,C2259_=_C2912 ,C2259_=_C3483 ,C2259_=_C3539 ,C2259_=_C3618 ,C2259_=_C3684 ,\nC2259_=_C3694 ,C2259_=_C3794 ,C2259_=_C3808 ,C2259_=_C3843 ,C2259_=_C3882 ,C2259_=_C3911 ,\nC2259_=_C3935 ,C2259_=_C4067 ,C2259_=_C4072 ,C2265_=_C2422 ,C2265_=_C2478 ,C2265_=_C2820 ,\nC2265_=_C3429 ,C2265_=_C3484 ,C2265_=_C3485 ,C2265_=_C3486 ,C2265_=_C3487 ,C2265_=_C3488 ,\nC2265_=_C3490 ,C2265_=_C3491 ,C2265_=_C3493 ,C2265_=_C3494 ,C2265_=_C3496 ,C2298_=_C2299 ,\nC2298_=_C2300 ,C2298_=_C2301 ,C2298_=_C2302 ,C2298_=_C2303 ,C2298_=_C2307 ,C2298_=_C2308 ,\nC2298_=_C2309 ,C2298_=_C2310 ,C2298_=_C2312 ,C2298_=_C2313 ,C2298_=_C2314 ,C2298_=_C2316 ,\nC2298_=_C2317 ,C2298_=_C2319 ,C2299_=_C2300 ,C2299_=_C2301 ,C2299_=_C2302 ,C2299_=_C2303 ,\nC2299_=_C2307 ,C2299_=_C2308 ,C2299_=_C2309 ,C2299_=_C2310 ,C2299_=_C2312 ,C2299_=_C2313 ,\nC2299_=_C2314 ,C2299_=_C2316 ,C2299_=_C2317 ,C2299_=_C2319 ,C2299_=_C2476 ,C2299_=_C2477 ,\nC2299_=_C2478 ,C2299_=_C2484 ,C2299_=_C2485 ,C2299_=_C2486 ,C2300_=_C2301 ,C2300_=_C2302 ,\nC2300_=_C2303 ,C2300_=_C2307 ,C2300_=_C2308 ,C2300_=_C2309 ,C2300_=_C2310 ,C2300_=_C2312 ,\nC2300_=_C2313 ,C2300_=_C2314 ,C2300_=_C2316 ,C2300_=_C2317 ,C2300_=_C2319 ,C2301_=_C2302 ,\nC2301_=_C2303 ,C2301_=_C2307 ,C2301_=_C2308 ,C2301_=_C2309 ,C2301_=_C2310 ,C2301_=_C2312 ,\nC2301_=_C2313 ,C2301_=_C2314 ,C2301_=_C2316 ,C2301_=_C2317 ,C2301_=_C2319 ,C2302_=_C2303 ,\nC2302_=_C2307 ,C2302_=_C2308 ,C2302_=_C2309 ,C2302_=_C2310 ,C2302_=_C2312 ,C2302_=_C2313 ,\nC2302_=_C2314 ,C2302_=_C2316 ,C2302_=_C2317 ,C2302_=_C2319 ,C2303_=_C2307 ,C2303_=_C2308 ,\nC2303_=_C2309 ,C2303_=_C2310 ,C2303_=_C2312 ,C2303_=_C2313 ,C2303_=_C2314 ,C2303_=_C2316 ,\nC2303_=_C2317 ,C2303_=_C2319 ,C2307_=_C2308 ,C2307_=_C2309 ,C2307_=_C2310 ,C2307_=_C2312 ,\nC2307_=_C2313 ,C2307_=_C2314 ,C2307_=_C2316 ,C2307_=_C2317 ,C2307_=_C2319 ,C2307_=_C3339 ,\nC2307_=_C3368 ,C2307_=_C3485 ,C2307_=_C3535 ,C2307_=_C3537 ,C2307_=_C3539 ,C2308_=_C2309 ,\nC2308_=_C2310 ,C2308_=_C2312 ,C2308_=_C2313 ,C2308_=_C2314 ,C2308_=_C2316 ,C2308_=_C2317 ,\nC2308_=_C2319 ,C2309_=_C2310 ,C2309_=_C2312 ,C2309_=_C2313 ,C2309_=_C2314 ,C2309_=_C2316 ,\nC2309_=_C2317</w:t>
      </w:r>
    </w:p>
    <w:p>
      <w:pPr>
        <w:pStyle w:val="PreformattedText"/>
        <w:bidi w:val="0"/>
        <w:spacing w:before="0" w:after="0"/>
        <w:jc w:val="left"/>
        <w:rPr/>
      </w:pPr>
      <w:r>
        <w:rPr/>
        <w:t xml:space="preserve"> </w:t>
      </w:r>
      <w:r>
        <w:rPr/>
        <w:t>,C2309_=_C2319 ,C2309_=_C3341 ,C2309_=_C3369 ,C2309_=_C3487 ,C2309_=_C3679 ,\nC2309_=_C3683 ,C2309_=_C3684 ,C2310_=_C2312 ,C2310_=_C2313 ,C2310_=_C2314 ,C2310_=_C2316 ,\nC2310_=_C2317 ,C2310_=_C2319 ,C2312_=_C2313 ,C2312_=_C2314 ,C2312_=_C2316 ,C2312_=_C2317 ,\nC2312_=_C2319 ,C2313_=_C2314 ,C2313_=_C2316 ,C2313_=_C2317 ,C2313_=_C2319 ,C2314_=_C2316 ,\nC2314_=_C2317 ,C2314_=_C2319 ,C2316_=_C2317 ,C2316_=_C2319 ,C2317_=_C2319 ,C2331_=_C2404 ,\nC2331_=_C2587 ,C2331_=_C2994 ,C2331_=_C3035 ,C2331_=_C3381 ,C2331_=_C3444 ,C2331_=_C3742 ,\nC2331_=_C3751 ,C2331_=_C3752 ,C2331_=_C3753 ,C2331_=_C3754 ,C2331_=_C3755 ,C2331_=_C3756 ,\nC2331_=_C3758 ,C2331_=_C3759 ,C2331_=_C3760 ,C2331_=_C3761 ,C2392_=_C2813 ,C2392_=_C2889 ,\nC2392_=_C2955 ,C2392_=_C3257 ,C2392_=_C3268 ,C2392_=_C3287 ,C2392_=_C3515 ,C2392_=_C3595 ,\nC2392_=_C3661 ,C2392_=_C3701 ,C2392_=_C3792 ,C2392_=_C3914 ,C2392_=_C4091 ,C2392_=_C4093 ,\nC2404_=_C2587 ,C2404_=_C2994 ,C2404_=_C3035 ,C2404_=_C3381 ,C2404_=_C3444 ,C2404_=_C3742 ,\nC2404_=_C3751 ,C2404_=_C3752 ,C2404_=_C3753 ,C2404_=_C3754 ,C2404_=_C3755 ,C2404_=_C3756 ,\nC2404_=_C3758 ,C2404_=_C3759 ,C2404_=_C3760 ,C2404_=_C3761 ,C2422_=_C2478 ,C2422_=_C2820 ,\nC2422_=_C3429 ,C2422_=_C3484 ,C2422_=_C3485 ,C2422_=_C3486 ,C2422_=_C3487 ,C2422_=_C3488 ,\nC2422_=_C3490 ,C2422_=_C3491 ,C2422_=_C3493 ,C2422_=_C3494 ,C2422_=_C3496 ,C2476_=_C2477 ,\nC2476_=_C2478 ,C2476_=_C2484 ,C2476_=_C2485 ,C2476_=_C2486 ,C2476_=_C2895 ,C2476_=_C2945 ,\nC2476_=_C3337 ,C2476_=_C3339 ,C2476_=_C3340 ,C2476_=_C3341 ,C2476_=_C3342 ,C2476_=_C3343 ,\nC2476_=_C3344 ,C2476_=_C3346 ,C2477_=_C2478 ,C2477_=_C2484 ,C2477_=_C2485 ,C2477_=_C2486 ,\nC2477_=_C2493 ,C2477_=_C2879 ,C2477_=_C3259 ,C2477_=_C3364 ,C2477_=_C3365 ,C2477_=_C3366 ,\nC2477_=_C3368 ,C2477_=_C3369 ,C2477_=_C3370 ,C2477_=_C3372 ,C2477_=_C3373 ,C2477_=_C3374 ,\nC2477_=_C3376 ,C2477_=_C3378 ,C2478_=_C2484 ,C2478_=_C2485 ,C2478_=_C2486 ,C2478_=_C2820 ,\nC2478_=_C3429 ,C2478_=_C3484 ,C2478_=_C3485 ,C2478_=_C3486 ,C2478_=_C3487 ,C2478_=_C3488 ,\nC2478_=_C3490 ,C2478_=_C3491 ,C2478_=_C3493 ,C2478_=_C3494 ,C2478_=_C3496 ,C2484_=_C2485 ,\nC2484_=_C2486 ,C2484_=_C3023 ,C2484_=_C3446 ,C2484_=_C3502 ,C2484_=_C3535 ,C2484_=_C3611 ,\nC2484_=_C3679 ,C2484_=_C3747 ,C2484_=_C3896 ,C2484_=_C3912 ,C2484_=_C3984 ,C2484_=_C3985 ,\nC2484_=_C3986 ,C2484_=_C3988 ,C2484_=_C3990 ,C2485_=_C2486 ,C2485_=_C2576 ,C2485_=_C3183 ,\nC2485_=_C3199 ,C2485_=_C3537 ,C2485_=_C3560 ,C2485_=_C3683 ,C2485_=_C3700 ,C2485_=_C3770 ,\nC2485_=_C3841 ,C2485_=_C3892 ,C2485_=_C3975 ,C2485_=_C4075 ,C2485_=_C4083 ,C2485_=_C4088 ,\nC2485_=_C4089 ,C2486_=_C2912 ,C2486_=_C3483 ,C2486_=_C3539 ,C2486_=_C3618 ,C2486_=_C3684 ,\nC2486_=_C3694 ,C2486_=_C3794 ,C2486_=_C3808 ,C2486_=_C3843 ,C2486_=_C3882 ,C2486_=_C3911 ,\nC2486_=_C3935 ,C2486_=_C4067 ,C2486_=_C4072 ,C2493_=_C2879 ,C2493_=_C3259 ,C2493_=_C3364 ,\nC2493_=_C3365 ,C2493_=_C3366 ,C2493_=_C3368 ,C2493_=_C3369 ,C2493_=_C3370 ,C2493_=_C3372 ,\nC2493_=_C3373 ,C2493_=_C3374 ,C2493_=_C3376 ,C2493_=_C3378 ,C2565_=_C2576 ,C2565_=_C2779 ,\nC2565_=_C2781 ,C2565_=_C2782 ,C2565_=_C2783 ,C2565_=_C2784 ,C2565_=_C2785 ,C2565_=_C2786 ,\nC2565_=_C2788 ,C2565_=_C2789 ,C2565_=_C2790 ,C2565_=_C2792 ,C2565_=_C2793 ,C2565_=_C2795 ,\nC2565_=_C2796 ,C2576_=_C3183 ,C2576_=_C3199 ,C2576_=_C3537 ,C2576_=_C3560 ,C2576_=_C3683 ,\nC2576_=_C3700 ,C2576_=_C3770 ,C2576_=_C3841 ,C2576_=_C3892 ,C2576_=_C3975 ,C2576_=_C4075 ,\nC2576_=_C4083 ,C2576_=_C4088 ,C2576_=_C4089 ,C2587_=_C2994 ,C2587_=_C3035 ,C2587_=_C3381 ,\nC2587_=_C3444 ,C2587_=_C3742 ,C2587_=_C3751 ,C2587_=_C3752 ,C2587_=_C3753 ,C2587_=_C3754 ,\nC2587_=_C3755 ,C2587_=_C3756 ,C2587_=_C3758 ,C2587_=_C3759 ,C2587_=_C3760 ,C2587_=_C3761 ,\nC2779_=_C2781 ,C2779_=_C2782 ,C2779_=_C2783 ,C2779_=_C2784 ,C2779_=_C2785 ,C2779_=_C2786 ,\nC2779_=_C2788 ,C2779_=_C2789 ,C2779_=_C2790 ,C2779_=_C2792 ,C2779_=_C2793 ,C2779_=_C2795 ,\nC2779_=_C2796 ,C2779_=_C3199 ,C2781_=_C2782 ,C2781_=_C2783 ,C2781_=_C2784 ,C2781_=_C2785 ,\nC2781_=_C2786 ,C2781_=_C2788 ,C2781_=_C2789 ,C2781_=_C2790 ,C2781_=_C2792 ,C2781_=_C2793 ,\nC2781_=_C2795 ,C2781_=_C2796 ,C2781_=_C3364 ,C2781_=_C3429 ,C2782_=_C2783 ,C2782_=_C2784 ,\nC2782_=_C2785 ,C2782_=_C2786 ,C2782_=_C2788 ,C2782_=_C2789 ,C2782_=_C2790 ,C2782_=_C2792 ,\nC2782_=_C2793 ,C2782_=_C2795 ,C2782_=_C2796 ,C2782_=_C3444 ,C2782_=_C3446 ,C2783_=_C2784 ,\nC2783_=_C2785 ,C2783_=_C2786 ,C2783_=_C2788 ,C2783_=_C2789 ,C2783_=_C2790 ,C2783_=_C2792 ,\nC2783_=_C2793 ,C2783_=_C2795 ,C2783_=_C2796 ,C2783_=_C3365 ,C2784_=_C2785 ,C2784_=_C2786 ,\nC2784_=_C2788 ,C2784_=_C2789 ,C2784_=_C2790 ,C2784_=_C2792 ,C2784_=_C2793 ,C2784_=_C2795 ,\nC2784_=_C2796 ,C2784_=_C3337 ,C2784_=_C3366 ,C2784_=_C3483 ,C2785_=_C2786 ,C2785_=_C2788 ,\nC2785_=_C2789 ,C2785_=_C2790 ,C2785_=_C2792 ,C2785_=_C2793 ,C2785_=_C2795 ,C2785_=_C2796 ,\nC2785_=_C3700 ,C2785_=_C3701 ,C2786_=_C2788 ,C2786_=_C2789 ,C2786_=_C2790 ,C2786_=_C2792 ,\nC2786_=_C2793 ,C2786_=_C2795 ,C2786_=_C2796 ,C2786_=_C3742 ,C2786_=_C3747 ,C2788_=_C2789 ,\nC2788_=_C2790 ,C2788_=_C2792 ,C2788_=_C2793 ,C2788_=_C2795 ,C2788_=_C2796 ,C2788_=_C3892 ,\nC2789_=_C2790 ,C2789_=_C2792 ,C2789_=_C2793 ,C2789_=_C2795 ,C2789_=_C2796 ,C2789_=_C3752 ,\nC2789_=_C3912 ,C2789_=_C3914 ,C2790_=_C2792 ,C2790_=_C2793 ,C2790_=_C2795 ,C2790_=_C2796 ,\nC2790_=_C3370 ,C2792_=_C2793 ,C2792_=_C2795 ,C2792_=_C2796 ,C2792_=_C3373 ,C2792_=_C3760 ,\nC2792_=_C3986 ,C2793_=_C2795 ,C2793_=_C2796 ,C2793_=_C4083 ,C2793_=_C4085 ,C2795_=_C2796 ,\nC2795_=_C3376 ,C2795_=_C3493 ,C2796_=_C4088 ,C2813_=_C2889 ,C2813_=_C2955 ,C2813_=_C3257 ,\nC2813_=_C3268 ,C2813_=_C3287 ,C2813_=_C3515 ,C2813_=_C3595 ,C2813_=_C3661 ,C2813_=_C3701 ,\nC2813_=_C3792 ,C2813_=_C3914 ,C2813_=_C4091 ,C2813_=_C4093 ,C2820_=_C3429 ,C2820_=_C3484 ,\nC2820_=_C3485 ,C2820_=_C3486 ,C2820_=_C3487 ,C2820_=_C3488 ,C2820_=_C3490 ,C2820_=_C3491 ,\nC2820_=_C3493 ,C2820_=_C3494 ,C2820_=_C3496 ,C2879_=_C2889 ,C2879_=_C3259 ,C2879_=_C3364 ,\nC2879_=_C3365 ,C2879_=_C3366 ,C2879_=_C3368 ,C2879_=_C3369 ,C2879_=_C3370 ,C2879_=_C3372 ,\nC2879_=_C3373 ,C2879_=_C3374 ,C2879_=_C3376 ,C2879_=_C3378 ,C2889_=_C2955 ,C2889_=_C3257 ,\nC2889_=_C3268 ,C2889_=_C3287 ,C2889_=_C3515 ,C2889_=_C3595 ,C2889_=_C3661 ,C2889_=_C3701 ,\nC2889_=_C3792 ,C2889_=_C3914 ,C2889_=_C4091 ,C2889_=_C4093 ,C2895_=_C2912 ,C2895_=_C2945 ,\nC2895_=_C3337 ,C2895_=_C3339 ,C2895_=_C3340 ,C2895_=_C3341 ,C2895_=_C3342 ,C2895_=_C3343 ,\nC2895_=_C3344 ,C2895_=_C3346 ,C2912_=_C3483 ,C2912_=_C3539 ,C2912_=_C3618 ,C2912_=_C3684 ,\nC2912_=_C3694 ,C2912_=_C3794 ,C2912_=_C3808 ,C2912_=_C3843 ,C2912_=_C3882 ,C2912_=_C3911 ,\nC2912_=_C3935 ,C2912_=_C4067 ,C2912_=_C4072 ,C2945_=_C2955 ,C2945_=_C2957 ,C2945_=_C3337 ,\nC2945_=_C3339 ,C2945_=_C3340 ,C2945_=_C3341 ,C2945_=_C3342 ,C2945_=_C3343 ,C2945_=_C3344 ,\nC2945_=_C3346 ,C2955_=_C2957 ,C2955_=_C3257 ,C2955_=_C3268 ,C2955_=_C3287 ,C2955_=_C3515 ,\nC2955_=_C3595 ,C2955_=_C3661 ,C2955_=_C3701 ,C2955_=_C3792 ,C2955_=_C3914 ,C2955_=_C4091 ,\nC2955_=_C4093 ,C2957_=_C3244 ,C2957_=_C3596 ,C2957_=_C3654 ,C2957_=_C3771 ,C2957_=_C3793 ,\nC2957_=_C3832 ,C2957_=_C3925 ,C2957_=_C4023 ,C2957_=_C4028 ,C2957_=_C4039 ,C2957_=_C4057 ,\nC2957_=_C4064 ,C2957_=_C4085 ,C2957_=_C4101 ,C2994_=_C3035 ,C2994_=_C3381 ,C2994_=_C3444 ,\nC2994_=_C3742 ,C2994_=_C3751 ,C2994_=_C3752 ,C2994_=_C3753 ,C2994_=_C3754 ,C2994_=_C3755 ,\nC2994_=_C3756 ,C2994_=_C3758 ,C2994_=_C3759 ,C2994_=_C3760 ,C2994_=_C3761 ,C3023_=_C3446 ,\nC3023_=_C3502 ,C3023_=_C3535 ,C3023_=_C3611 ,C3023_=_C3679 ,C3023_=_C3747 ,C3023_=_C3896 ,\nC3023_=_C3912 ,C3023_=_C3984 ,C3023_=_C3985 ,C3023_=_C3986 ,C3023_=_C3988 ,C3023_=_C3990 ,\nC3035_=_C3381 ,C3035_=_C3444 ,C3035_=_C3742 ,C3035_=_C3751 ,C3035_=_C3752 ,C3035_=_C3753 ,\nC3035_=_C3754 ,C3035_=_C3755 ,C3035_=_C3756 ,C3035_=_C3758 ,C3035_=_C3759 ,C3035_=_C3760 ,\nC3035_=_C3761 ,C3183_=_C3199 ,C3183_=_C3537 ,C3183_=_C3560 ,C3183_=_C3683 ,C3183_=_C3700 ,\nC3183_=_C3770 ,C3183_=_C3841 ,C3183_=_C3892 ,C3183_=_C3975 ,C3183_=_C4075 ,C3183_=_C4083 ,\nC3183_=_C4088 ,C3183_=_C4089 ,C3199_=_C3537 ,C3199_=_C3560 ,C3199_=_C3683 ,C3199_=_C3700 ,\nC3199_=_C3770 ,C3199_=_C3841 ,C3199_=_C3892 ,C3199_=_C3975 ,C3199_=_C4075 ,C3199_=_C4083 ,\nC3199_=_C4088 ,C3199_=_C4089 ,C3244_=_C3596 ,C3244_=_C3654 ,C3244_=_C3771 ,C3244_=_C3793 ,\nC3244_=_C3832 ,C3244_=_C3925 ,C3244_=_C4023 ,C3244_=_C4028 ,C3244_=_C4039 ,C3244_=_C4057 ,\nC3244_=_C4064 ,C3244_=_C4085 ,C3244_=_C4101 ,C3257_=_C3268 ,C3257_=_C3287 ,C3257_=_C3515 ,\nC3257_=_C3595 ,C3257_=_C3661 ,C3257_=_C3701 ,C3257_=_C3792 ,C3257_=_C3914 ,C3257_=_C4091 ,\nC3257_=_C4093 ,C3259_=_C3268 ,C3259_=_C3364 ,C3259_=_C3365 ,C3259_=_C3366 ,C3259_=_C3368 ,\nC3259_=_C3369 ,C3259_=_C3370 ,C3259_=_C3372 ,C3259_=_C3373 ,C3259_=_C3374 ,C3259_=_C3376 ,\nC3259_=_C3378 ,C3268_=_C3287 ,C3268_=_C3515 ,C3268_=_C3595 ,C3268_=_C3661 ,C3268_=_C3701 ,\nC3268_=_C3792 ,C3268_=_C3914 ,C3268_=_C4091 ,C3268_=_C4093 ,C3287_=_C3515 ,C3287_=_C3595 ,\nC3287_=_C3661 ,C3287_=_C3701 ,C3287_=_C3792 ,C3287_=_C3914 ,C3287_=_C4091 ,C3287_=_C4093 ,\nC3337_=_C3339 ,C3337_=_C3340 ,C3337_=_C3341 ,C3337_=_C3342 ,C3337_=_C3343 ,C3337_=_C3344 ,\nC3337_=_C3346 ,C3337_=_C3366 ,C3337_=_C3483 ,C3339_=_C3340 ,C3339_=_C3341 ,C3339_=_C3342 ,\nC3339_=_C3343 ,C3339_=_C3344 ,C3339_=_C3346 ,C3339_=_C3368 ,C3339_=_C3485 ,C3339_=_C3535 ,\nC3339_=_C3537 ,C3339_=_C3539 ,C3340_=_C3341 ,C3340_=_C3342 ,C3340_=_C3343 ,C3340_=_C3344 ,\nC3340_=_C3346 ,C3340_=_C3595 ,C3340_=_C3596 ,C3341_=_C3342 ,C3341_=_C3343 ,C3341_=_C3344 ,\nC3341_=_C3346 ,C3341_=_C3369 ,C3341_=_C3487 ,C3341_=_C3679 ,C3341_=_C3683 ,C3341_=_C3684 ,\nC3342_=_C3343 ,C3342_=_C3344 ,C3342_=_C3346 ,C3342_=_C3792 ,C3342_=_C3793 ,C3342_=_C3794 ,\nC3343_=_C3344 ,C3343_=_C3346 ,C3343_=_C3882 ,C3344_=_C3346 ,C3344_=_C3751 ,C3344_=_C3911 ,\nC3346_=_C4072 ,C3364_=_C3365 ,C3364_=_C3366 ,C3364_=_C3368 ,C3364_=_C3369 ,C3364_=_C3370 ,\nC3364_=_C3372 ,C3364_=_C3373 ,C3364_=_C3374 ,C3364_=_C3376 ,C3364_=_C3378 ,C3364_=_C3429 ,\nC3365_=_C3366 ,C3365_=_C3368 ,C3365_=_C3369 ,C3365_=_C3370 ,C3365_=_C3372</w:t>
      </w:r>
    </w:p>
    <w:p>
      <w:pPr>
        <w:pStyle w:val="PreformattedText"/>
        <w:bidi w:val="0"/>
        <w:spacing w:before="0" w:after="0"/>
        <w:jc w:val="left"/>
        <w:rPr/>
      </w:pPr>
      <w:r>
        <w:rPr/>
        <w:t xml:space="preserve"> </w:t>
      </w:r>
      <w:r>
        <w:rPr/>
        <w:t>,C3365_=_C3373 ,\nC3365_=_C3374 ,C3365_=_C3376 ,C3365_=_C3378 ,C3366_=_C3368 ,C3366_=_C3369 ,C3366_=_C3370 ,\nC3366_=_C3372 ,C3366_=_C3373 ,C3366_=_C3374 ,C3366_=_C3376 ,C3366_=_C3378 ,C3366_=_C3483 ,\nC3368_=_C3369 ,C3368_=_C3370 ,C3368_=_C3372 ,C3368_=_C3373 ,C3368_=_C3374 ,C3368_=_C3376 ,\nC3368_=_C3378 ,C3368_=_C3485 ,C3368_=_C3535 ,C3368_=_C3537 ,C3368_=_C3539 ,C3369_=_C3370 ,\nC3369_=_C3372 ,C3369_=_C3373 ,C3369_=_C3374 ,C3369_=_C3376 ,C3369_=_C3378 ,C3369_=_C3487 ,\nC3369_=_C3679 ,C3369_=_C3683 ,C3369_=_C3684 ,C3370_=_C3372 ,C3370_=_C3373 ,C3370_=_C3374 ,\nC3370_=_C3376 ,C3370_=_C3378 ,C3372_=_C3373 ,C3372_=_C3374 ,C3372_=_C3376 ,C3372_=_C3378 ,\nC3373_=_C3374 ,C3373_=_C3376 ,C3373_=_C3378 ,C3373_=_C3760 ,C3373_=_C3986 ,C3374_=_C3376 ,\nC3374_=_C3378 ,C3376_=_C3378 ,C3376_=_C3493 ,C3378_=_C3496 ,C3381_=_C3444 ,C3381_=_C3742 ,\nC3381_=_C3751 ,C3381_=_C3752 ,C3381_=_C3753 ,C3381_=_C3754 ,C3381_=_C3755 ,C3381_=_C3756 ,\nC3381_=_C3758 ,C3381_=_C3759 ,C3381_=_C3760 ,C3381_=_C3761 ,C3429_=_C3484 ,C3429_=_C3485 ,\nC3429_=_C3486 ,C3429_=_C3487 ,C3429_=_C3488 ,C3429_=_C3490 ,C3429_=_C3491 ,C3429_=_C3493 ,\nC3429_=_C3494 ,C3429_=_C3496 ,C3444_=_C3446 ,C3444_=_C3742 ,C3444_=_C3751 ,C3444_=_C3752 ,\nC3444_=_C3753 ,C3444_=_C3754 ,C3444_=_C3755 ,C3444_=_C3756 ,C3444_=_C3758 ,C3444_=_C3759 ,\nC3444_=_C3760 ,C3444_=_C3761 ,C3446_=_C3502 ,C3446_=_C3535 ,C3446_=_C3611 ,C3446_=_C3679 ,\nC3446_=_C3747 ,C3446_=_C3896 ,C3446_=_C3912 ,C3446_=_C3984 ,C3446_=_C3985 ,C3446_=_C3986 ,\nC3446_=_C3988 ,C3446_=_C3990 ,C3483_=_C3539 ,C3483_=_C3618 ,C3483_=_C3684 ,C3483_=_C3694 ,\nC3483_=_C3794 ,C3483_=_C3808 ,C3483_=_C3843 ,C3483_=_C3882 ,C3483_=_C3911 ,C3483_=_C3935 ,\nC3483_=_C4067 ,C3483_=_C4072 ,C3484_=_C3485 ,C3484_=_C3486 ,C3484_=_C3487 ,C3484_=_C3488 ,\nC3484_=_C3490 ,C3484_=_C3491 ,C3484_=_C3493 ,C3484_=_C3494 ,C3484_=_C3496 ,C3484_=_C3502 ,\nC3485_=_C3486 ,C3485_=_C3487 ,C3485_=_C3488 ,C3485_=_C3490 ,C3485_=_C3491 ,C3485_=_C3493 ,\nC3485_=_C3494 ,C3485_=_C3496 ,C3485_=_C3535 ,C3485_=_C3537 ,C3485_=_C3539 ,C3486_=_C3487 ,\nC3486_=_C3488 ,C3486_=_C3490 ,C3486_=_C3491 ,C3486_=_C3493 ,C3486_=_C3494 ,C3486_=_C3496 ,\nC3487_=_C3488 ,C3487_=_C3490 ,C3487_=_C3491 ,C3487_=_C3493 ,C3487_=_C3494 ,C3487_=_C3496 ,\nC3487_=_C3679 ,C3487_=_C3683 ,C3487_=_C3684 ,C3488_=_C3490 ,C3488_=_C3491 ,C3488_=_C3493 ,\nC3488_=_C3494 ,C3488_=_C3496 ,C3488_=_C3808 ,C3490_=_C3491 ,C3490_=_C3493 ,C3490_=_C3494 ,\nC3490_=_C3496 ,C3491_=_C3493 ,C3491_=_C3494 ,C3491_=_C3496 ,C3493_=_C3494 ,C3493_=_C3496 ,\nC3494_=_C3496 ,C3494_=_C4093 ,C3502_=_C3535 ,C3502_=_C3611 ,C3502_=_C3679 ,C3502_=_C3747 ,\nC3502_=_C3896 ,C3502_=_C3912 ,C3502_=_C3984 ,C3502_=_C3985 ,C3502_=_C3986 ,C3502_=_C3988 ,\nC3502_=_C3990 ,C3515_=_C3595 ,C3515_=_C3661 ,C3515_=_C3701 ,C3515_=_C3792 ,C3515_=_C3914 ,\nC3515_=_C4091 ,C3515_=_C4093 ,C3535_=_C3537 ,C3535_=_C3539 ,C3535_=_C3611 ,C3535_=_C3679 ,\nC3535_=_C3747 ,C3535_=_C3896 ,C3535_=_C3912 ,C3535_=_C3984 ,C3535_=_C3985 ,C3535_=_C3986 ,\nC3535_=_C3988 ,C3535_=_C3990 ,C3537_=_C3539 ,C3537_=_C3560 ,C3537_=_C3683 ,C3537_=_C3700 ,\nC3537_=_C3770 ,C3537_=_C3841 ,C3537_=_C3892 ,C3537_=_C3975 ,C3537_=_C4075 ,C3537_=_C4083 ,\nC3537_=_C4088 ,C3537_=_C4089 ,C3539_=_C3618 ,C3539_=_C3684 ,C3539_=_C3694 ,C3539_=_C3794 ,\nC3539_=_C3808 ,C3539_=_C3843 ,C3539_=_C3882 ,C3539_=_C3911 ,C3539_=_C3935 ,C3539_=_C4067 ,\nC3539_=_C4072 ,C3560_=_C3683 ,C3560_=_C3700 ,C3560_=_C3770 ,C3560_=_C3841 ,C3560_=_C3892 ,\nC3560_=_C3975 ,C3560_=_C4075 ,C3560_=_C4083 ,C3560_=_C4088 ,C3560_=_C4089 ,C3595_=_C3596 ,\nC3595_=_C3661 ,C3595_=_C3701 ,C3595_=_C3792 ,C3595_=_C3914 ,C3595_=_C4091 ,C3595_=_C4093 ,\nC3596_=_C3654 ,C3596_=_C3771 ,C3596_=_C3793 ,C3596_=_C3832 ,C3596_=_C3925 ,C3596_=_C4023 ,\nC3596_=_C4028 ,C3596_=_C4039 ,C3596_=_C4057 ,C3596_=_C4064 ,C3596_=_C4085 ,C3596_=_C4101 ,\nC3611_=_C3618 ,C3611_=_C3679 ,C3611_=_C3747 ,C3611_=_C3896 ,C3611_=_C3912 ,C3611_=_C3984 ,\nC3611_=_C3985 ,C3611_=_C3986 ,C3611_=_C3988 ,C3611_=_C3990 ,C3618_=_C3684 ,C3618_=_C3694 ,\nC3618_=_C3794 ,C3618_=_C3808 ,C3618_=_C3843 ,C3618_=_C3882 ,C3618_=_C3911 ,C3618_=_C3935 ,\nC3618_=_C4067 ,C3618_=_C4072 ,C3654_=_C3771 ,C3654_=_C3793 ,C3654_=_C3832 ,C3654_=_C3925 ,\nC3654_=_C4023 ,C3654_=_C4028 ,C3654_=_C4039 ,C3654_=_C4057 ,C3654_=_C4064 ,C3654_=_C4085 ,\nC3654_=_C4101 ,C3661_=_C3701 ,C3661_=_C3792 ,C3661_=_C3914 ,C3661_=_C4091 ,C3661_=_C4093 ,\nC3679_=_C3683 ,C3679_=_C3684 ,C3679_=_C3747 ,C3679_=_C3896 ,C3679_=_C3912 ,C3679_=_C3984 ,\nC3679_=_C3985 ,C3679_=_C3986 ,C3679_=_C3988 ,C3679_=_C3990 ,C3683_=_C3684 ,C3683_=_C3700 ,\nC3683_=_C3770 ,C3683_=_C3841 ,C3683_=_C3892 ,C3683_=_C3975 ,C3683_=_C4075 ,C3683_=_C4083 ,\nC3683_=_C4088 ,C3683_=_C4089 ,C3684_=_C3694 ,C3684_=_C3794 ,C3684_=_C3808 ,C3684_=_C3843 ,\nC3684_=_C3882 ,C3684_=_C3911 ,C3684_=_C3935 ,C3684_=_C4067 ,C3684_=_C4072 ,C3694_=_C3794 ,\nC3694_=_C3808 ,C3694_=_C3843 ,C3694_=_C3882 ,C3694_=_C3911 ,C3694_=_C3935 ,C3694_=_C4067 ,\nC3694_=_C4072 ,C3700_=_C3701 ,C3700_=_C3770 ,C3700_=_C3841 ,C3700_=_C3892 ,C3700_=_C3975 ,\nC3700_=_C4075 ,C3700_=_C4083 ,C3700_=_C4088 ,C3700_=_C4089 ,C3701_=_C3792 ,C3701_=_C3914 ,\nC3701_=_C4091 ,C3701_=_C4093 ,C3742_=_C3747 ,C3742_=_C3751 ,C3742_=_C3752 ,C3742_=_C3753 ,\nC3742_=_C3754 ,C3742_=_C3755 ,C3742_=_C3756 ,C3742_=_C3758 ,C3742_=_C3759 ,C3742_=_C3760 ,\nC3742_=_C3761 ,C3747_=_C3896 ,C3747_=_C3912 ,C3747_=_C3984 ,C3747_=_C3985 ,C3747_=_C3986 ,\nC3747_=_C3988 ,C3747_=_C3990 ,C3751_=_C3752 ,C3751_=_C3753 ,C3751_=_C3754 ,C3751_=_C3755 ,\nC3751_=_C3756 ,C3751_=_C3758 ,C3751_=_C3759 ,C3751_=_C3760 ,C3751_=_C3761 ,C3751_=_C3911 ,\nC3752_=_C3753 ,C3752_=_C3754 ,C3752_=_C3755 ,C3752_=_C3756 ,C3752_=_C3758 ,C3752_=_C3759 ,\nC3752_=_C3760 ,C3752_=_C3761 ,C3752_=_C3912 ,C3752_=_C3914 ,C3753_=_C3754 ,C3753_=_C3755 ,\nC3753_=_C3756 ,C3753_=_C3758 ,C3753_=_C3759 ,C3753_=_C3760 ,C3753_=_C3761 ,C3753_=_C3925 ,\nC3754_=_C3755 ,C3754_=_C3756 ,C3754_=_C3758 ,C3754_=_C3759 ,C3754_=_C3760 ,C3754_=_C3761 ,\nC3755_=_C3756 ,C3755_=_C3758 ,C3755_=_C3759 ,C3755_=_C3760 ,C3755_=_C3761 ,C3755_=_C3975 ,\nC3756_=_C3758 ,C3756_=_C3759 ,C3756_=_C3760 ,C3756_=_C3761 ,C3758_=_C3759 ,C3758_=_C3760 ,\nC3758_=_C3761 ,C3759_=_C3760 ,C3759_=_C3761 ,C3760_=_C3761 ,C3760_=_C3986 ,C3770_=_C3771 ,\nC3770_=_C3841 ,C3770_=_C3892 ,C3770_=_C3975 ,C3770_=_C4075 ,C3770_=_C4083 ,C3770_=_C4088 ,\nC3770_=_C4089 ,C3771_=_C3793 ,C3771_=_C3832 ,C3771_=_C3925 ,C3771_=_C4023 ,C3771_=_C4028 ,\nC3771_=_C4039 ,C3771_=_C4057 ,C3771_=_C4064 ,C3771_=_C4085 ,C3771_=_C4101 ,C3792_=_C3793 ,\nC3792_=_C3794 ,C3792_=_C3914 ,C3792_=_C4091 ,C3792_=_C4093 ,C3793_=_C3794 ,C3793_=_C3832 ,\nC3793_=_C3925 ,C3793_=_C4023 ,C3793_=_C4028 ,C3793_=_C4039 ,C3793_=_C4057 ,C3793_=_C4064 ,\nC3793_=_C4085 ,C3793_=_C4101 ,C3794_=_C3808 ,C3794_=_C3843 ,C3794_=_C3882 ,C3794_=_C3911 ,\nC3794_=_C3935 ,C3794_=_C4067 ,C3794_=_C4072 ,C3808_=_C3843 ,C3808_=_C3882 ,C3808_=_C3911 ,\nC3808_=_C3935 ,C3808_=_C4067 ,C3808_=_C4072 ,C3832_=_C3925 ,C3832_=_C4023 ,C3832_=_C4028 ,\nC3832_=_C4039 ,C3832_=_C4057 ,C3832_=_C4064 ,C3832_=_C4085 ,C3832_=_C4101 ,C3841_=_C3843 ,\nC3841_=_C3892 ,C3841_=_C3975 ,C3841_=_C4075 ,C3841_=_C4083 ,C3841_=_C4088 ,C3841_=_C4089 ,\nC3843_=_C3882 ,C3843_=_C3911 ,C3843_=_C3935 ,C3843_=_C4067 ,C3843_=_C4072 ,C3882_=_C3911 ,\nC3882_=_C3935 ,C3882_=_C4067 ,C3882_=_C4072 ,C3892_=_C3975 ,C3892_=_C4075 ,C3892_=_C4083 ,\nC3892_=_C4088 ,C3892_=_C4089 ,C3896_=_C3912 ,C3896_=_C3984 ,C3896_=_C3985 ,C3896_=_C3986 ,\nC3896_=_C3988 ,C3896_=_C3990 ,C3911_=_C3935 ,C3911_=_C4067 ,C3911_=_C4072 ,C3912_=_C3914 ,\nC3912_=_C3984 ,C3912_=_C3985 ,C3912_=_C3986 ,C3912_=_C3988 ,C3912_=_C3990 ,C3914_=_C4091 ,\nC3914_=_C4093 ,C3925_=_C4023 ,C3925_=_C4028 ,C3925_=_C4039 ,C3925_=_C4057 ,C3925_=_C4064 ,\nC3925_=_C4085 ,C3925_=_C4101 ,C3935_=_C4067 ,C3935_=_C4072 ,C3975_=_C4075 ,C3975_=_C4083 ,\nC3975_=_C4088 ,C3975_=_C4089 ,C3984_=_C3985 ,C3984_=_C3986 ,C3984_=_C3988 ,C3984_=_C3990 ,\nC3985_=_C3986 ,C3985_=_C3988 ,C3985_=_C3990 ,C3986_=_C3988 ,C3986_=_C3990 ,C3988_=_C3990 ,\nC3988_=_C4101 ,C4023_=_C4028 ,C4023_=_C4039 ,C4023_=_C4057 ,C4023_=_C4064 ,C4023_=_C4085 ,\nC4023_=_C4101 ,C4028_=_C4039 ,C4028_=_C4057 ,C4028_=_C4064 ,C4028_=_C4085 ,C4028_=_C4101 ,\nC4039_=_C4057 ,C4039_=_C4064 ,C4039_=_C4085 ,C4039_=_C4101 ,C4057_=_C4064 ,C4057_=_C4085 ,\nC4057_=_C4101 ,C4064_=_C4085 ,C4064_=_C4101 ,C4067_=_C4072 ,C4075_=_C4083 ,C4075_=_C4088 ,\nC4075_=_C4089 ,C4083_=_C4085 ,C4083_=_C4088 ,C4083_=_C4089 ,C4085_=_C4101 ,C4088_=_C4089 ,\nC4091_=_C4093 ,"];139[shape=box, label="id:139 level: 5\n106: C389 C483 C632 C736 C737 \nC738 C739 C740 C741 C742 C743 \nC744 C745 C746 C747 C748 C749 \nC750 C751 C752 C753 C754 C755 \nC757 C758 C759 C760 C761 C762 \nC763 C830 C848 C914 C940 C972 \nC1012 C1036 C1061 C1062 C1063 C1064 \nC1065 C1066 C1067 C1068 C1069 C1070 \nC1071 C1072 C1074 C1075 C1076 C1077 \nC1078 C1079 C1080 C1081 C1082 C1097 \nC1329 C1564 C1671 C1990 C2108 C2111 \nC2239 C2246 C2497 C2701 C2708 C2717 \nC2818 C2943 C3008 C3139 C3230 C3231 \nC3232 C3233 C3234 C3235 C3236 C3237 \nC3238 C3239 C3240 C3241 C3242 C3243 \nC3244 C3245 C3246 C3398 C3575 C3712 \nC3733 C3825 C3826 C3827 C3828 C3829 \nC3830 C3831 C3832 C3833 C3834 \n1508: C389_=_C632( C389 C632 ) C389_=_C737( C389 C737 ) C389_=_C914( C389 C914 ) C389_=_C940( C389 C940 ) C389_=_C1012( C389 C1012 ) \nC389_=_C1036( C389 C1036 ) C389_=_C1061( C389 C1061 ) C389_=_C1062( C389 C1062 ) C389_=_C1063( C389 C1063 ) C389_=_C1064( C389 C1064 ) C389_=_C1065( C389 C1065 ) \nC389_=_C1066( C389 C1066 ) C389_=_C1067( C389 C1067 ) C389_=_C1068( C389 C1068 ) C389_=_C1069( C389 C1069 ) C389_=_C1070( C389 C1070 ) C389_=_C1071( C389 C1071 ) \nC389_=_C1072( C389 C1072 ) C389_=_C1074( C389 C1074 ) C389_=_C1075( C389 C1075 ) C389_=_C1076( C389 C1076 ) C389_=_C1077( C389 C1077 ) C389_=_C1078( C389 C1078 ) \nC389_=_C1079( C389 C1079 ) C389_=_C1080( C389 C1080 ) C389_=_C1081( C389 C1081 ) C389_=_C1082( C389 C1082 ) C483_=_C830( C483 C830 ) C483_=_C1075( C483 C1075 ) \nC483_=_C1097( C483 C1097</w:t>
      </w:r>
    </w:p>
    <w:p>
      <w:pPr>
        <w:pStyle w:val="PreformattedText"/>
        <w:bidi w:val="0"/>
        <w:spacing w:before="0" w:after="0"/>
        <w:jc w:val="left"/>
        <w:rPr/>
      </w:pPr>
      <w:r>
        <w:rPr/>
        <w:t xml:space="preserve"> </w:t>
      </w:r>
      <w:r>
        <w:rPr/>
        <w:t>) C483_=_C1564( C483 C1564 ) C483_=_C1671( C483 C1671 ) C483_=_C2111( C483 C2111 ) C483_=_C2246( C483 C2246 ) C483_=_C2497( C483 C2497 ) \nC483_=_C2708( C483 C2708 ) C483_=_C3008( C483 C3008 ) C483_=_C3139( C483 C3139 ) C483_=_C3235( C483 C3235 ) C483_=_C3398( C483 C3398 ) C483_=_C3575( C483 C3575 ) \nC483_=_C3712( C483 C3712 ) C483_=_C3733( C483 C3733 ) C483_=_C3825( C483 C3825 ) C483_=_C3826( C483 C3826 ) C483_=_C3827( C483 C3827 ) C483_=_C3828( C483 C3828 ) \nC483_=_C3829( C483 C3829 ) C483_=_C3830( C483 C3830 ) C483_=_C3831( C483 C3831 ) C483_=_C3832( C483 C3832 ) C483_=_C3833( C483 C3833 ) C483_=_C3834( C483 C3834 ) \nC632_=_C737( C632 C737 ) C632_=_C914( C632 C914 ) C632_=_C940( C632 C940 ) C632_=_C1012( C632 C1012 ) C632_=_C1036( C632 C1036 ) C632_=_C1061( C632 C1061 ) \nC632_=_C1062( C632 C1062 ) C632_=_C1063( C632 C1063 ) C632_=_C1064( C632 C1064 ) C632_=_C1065( C632 C1065 ) C632_=_C1066( C632 C1066 ) C632_=_C1067( C632 C1067 ) \nC632_=_C1068( C632 C1068 ) C632_=_C1069( C632 C1069 ) C632_=_C1070( C632 C1070 ) C632_=_C1071( C632 C1071 ) C632_=_C1072( C632 C1072 ) C632_=_C1074( C632 C1074 ) \nC632_=_C1075( C632 C1075 ) C632_=_C1076( C632 C1076 ) C632_=_C1077( C632 C1077 ) C632_=_C1078( C632 C1078 ) C632_=_C1079( C632 C1079 ) C632_=_C1080( C632 C1080 ) \nC632_=_C1081( C632 C1081 ) C632_=_C1082( C632 C1082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7( C736 C757 ) C736_=_C758( C736 C758 ) C736_=_C759( C736 C759 ) \nC736_=_C760( C736 C760 ) C736_=_C761( C736 C761 ) C736_=_C762( C736 C762 ) C736_=_C763( C736 C763 ) C736_=_C940( C736 C940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7( C737 C757 ) \nC737_=_C758( C737 C758 ) C737_=_C759( C737 C759 ) C737_=_C760( C737 C760 ) C737_=_C761( C737 C761 ) C737_=_C762( C737 C762 ) C737_=_C763( C737 C763 ) \nC737_=_C914( C737 C914 ) C737_=_C940( C737 C940 ) C737_=_C1012( C737 C1012 ) C737_=_C1036( C737 C1036 ) C737_=_C1061( C737 C1061 ) C737_=_C1062( C737 C1062 ) \nC737_=_C1063( C737 C1063 ) C737_=_C1064( C737 C1064 ) C737_=_C1065( C737 C1065 ) C737_=_C1066( C737 C1066 ) C737_=_C1067( C737 C1067 ) C737_=_C1068( C737 C1068 ) \nC737_=_C1069( C737 C1069 ) C737_=_C1070( C737 C1070 ) C737_=_C1071( C737 C1071 ) C737_=_C1072( C737 C1072 ) C737_=_C1074( C737 C1074 ) C737_=_C1075( C737 C1075 ) \nC737_=_C1076( C737 C1076 ) C737_=_C1077( C737 C1077 ) C737_=_C1078( C737 C1078 ) C737_=_C1079( C737 C1079 ) C737_=_C1080( C737 C1080 ) C737_=_C1081( C737 C1081 ) \nC737_=_C1082( C737 C1082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7( C738 C757 ) C738_=_C758( C738 C758 ) C738_=_C759( C738 C759 ) C738_=_C760( C738 C760 ) C738_=_C761( C738 C761 ) C738_=_C762( C738 C762 ) \nC738_=_C763( C738 C763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7( C739 C757 ) \nC739_=_C758( C739 C758 ) C739_=_C759( C739 C759 ) C739_=_C760( C739 C760 ) C739_=_C761( C739 C761 ) C739_=_C762( C739 C762 ) C739_=_C763( C739 C763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7( C740 C757 ) C740_=_C758( C740 C758 ) C740_=_C759( C740 C759 ) \nC740_=_C760( C740 C760 ) C740_=_C761( C740 C761 ) C740_=_C762( C740 C762 ) C740_=_C763( C740 C763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7( C741 C757 ) C741_=_C758( C741 C758 ) C741_=_C759( C741 C759 ) C741_=_C760( C741 C760 ) C741_=_C761( C741 C761 ) C741_=_C762( C741 C762 ) \nC741_=_C763( C741 C763 ) C741_=_C1064( C741 C1064 ) C741_=_C2108( C741 C2108 ) C741_=_C2111( C741 C2111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7( C742 C757 ) \nC742_=_C758( C742 C758 ) C742_=_C759( C742 C759 ) C742_=_C760( C742 C760 ) C742_=_C761( C742 C761 ) C742_=_C762( C742 C762 ) C742_=_C763( C742 C763 ) \nC742_=_C1065( C742 C1065 ) C742_=_C2239( C742 C2239 ) C742_=_C2246( C742 C2246 ) C743_=_C744( C743 C744 ) C743_=_C745( C743 C745 ) C743_=_C746( C743 C746 ) \nC743_=_C747( C743 C747 ) C743_=_C748( C743 C748 ) C743_=_C749( C743 C749 ) C743_=_C750( C743 C750 ) C743_=_C751( C743 C751 ) C743_=_C752( C743 C752 ) \nC743_=_C753( C743 C753 ) C743_=_C754( C743 C754 ) C743_=_C755( C743 C755 ) C743_=_C757( C743 C757 ) C743_=_C758( C743 C758 ) C743_=_C759( C743 C759 ) \nC743_=_C760( C743 C760 ) C743_=_C761( C743 C761 ) C743_=_C762( C743 C762 ) C743_=_C763( C743 C763 ) C744_=_C745( C744 C745 ) C744_=_C746( C744 C746 ) \nC744_=_C747( C744 C747 ) C744_=_C748( C744 C748 ) C744_=_C749( C744 C749 ) C744_=_C750( C744 C750 ) C744_=_C751( C744 C751 ) C744_=_C752( C744 C752 ) \nC744_=_C753( C744 C753 ) C744_=_C754( C744 C754 ) C744_=_C755( C744 C755 ) C744_=_C757( C744 C757 ) C744_=_C758( C744 C758 ) C744_=_C759( C744 C759 ) \nC744_=_C760( C744 C760 ) C744_=_C761( C744 C761 ) C744_=_C762( C744 C762 ) C744_=_C763( C744 C763 ) C745_=_C746( C745 C746 ) C745_=_C747( C745 C747 ) \nC745_=_C748( C745 C748 ) C745_=_C749( C745 C749 ) C745_=_C750( C745 C750 ) C745_=_C751( C745 C751 ) C745_=_C752( C745 C752 ) C745_=_C753( C745 C753 ) \nC745_=_C754( C745 C754 ) C745_=_C755( C745 C755 ) C745_=_C757( C745 C757 ) C745_=_C758( C745 C758 ) C745_=_C759( C745 C759 ) C745_=_C760( C745 C760 ) \nC745_=_C761( C745 C761 ) C745_=_C762( C745 C762 ) C745_=_C763( C745 C763 ) C746_=_C747( C746 C747 ) C746_=_C748( C746 C748 ) C746_=_C749( C746 C749 ) \nC746_=_C750( C746 C750 ) C746_=_C751( C746 C751 ) C746_=_C752( C746 C752 ) C746_=_C753( C746 C753 ) C746_=_C754( C746 C754 ) C746_=_C755( C746 C755 ) \nC746_=_C757( C746 C757 ) C746_=_C758( C746 C758 ) C746_=_C759( C746 C759 ) C746_=_C760( C746 C760 ) C746_=_C761( C746 C761 ) C746_=_C762( C746 C762 ) \nC746_=_C763( C746 C763 ) C747_=_C748( C747 C748 ) C747_=_C749( C747 C749 ) C747_=_C750( C747 C750 ) C747_=_C751( C747 C751 ) C747_=_C752( C747 C752 ) \nC747_=_C753( C747 C753 ) C747_=_C754( C747 C754 ) C747_=_C755( C747 C755 ) C747_=_C757( C747 C757 ) C747_=_C758( C747 C758 ) C747_=_C759( C747 C759 ) \nC747_=_C760( C747 C760 ) C747_=_C761( C747 C761 ) C747_=_C762( C747 C762 ) C747_=_C763( C747 C763 ) C747_=_C848( C747 C848 ) C747_=_C972( C747 C972 ) \nC747_=_C1329( C747 C1329 ) C747_=_C1990( C747 C1990 ) C747_=_C2108( C747 C2108 ) C747_=_C2239( C747 C2239 ) C747_=_C2701( C747 C2701 ) C747_=_C2717( C747 C2717 ) \nC747_=_C2818( C747 C2818 ) C747_=_C2943( C747 C2943 ) C747_=_C3230( C747 C3230 ) C747_=_C3231( C747 C3231 ) C747_=_C3232( C747 C3232 ) C747_=_C3233( C747 C3233 ) \nC747_=_C3234( C747 C3234 ) C747_=_C3235( C747 C3235 ) C747_=_C3236( C747 C3236 ) C747_=_C3237( C747 C3237 ) C747_=_C3238( C747 C3238 ) C747_=_C3239( C747 C3239 ) \nC747_=_C3240( C747 C3240 ) C747_=_C3241( C747 C3241 ) C747_=_C3242( C747 C3242 ) C747_=_C3243( C747 C3243 ) C747_=_C3244( C747 C3244 ) C747_=_C3245( C747 C3245 ) \nC747_=_C3246( C747 C3246 ) C748_=_C749( C748 C749 ) C748_=_C750( C748 C750 ) C748_=_C751( C748 C751 ) C748_=_C752( C748 C752 ) C748_=_C753( C748 C753 ) \nC748_=_C754( C748 C754 ) C748_=_C755( C748 C755 ) C748_=_C757( C748 C757 ) C748_=_C758( C748 C758 ) C748_=_C759( C748 C759 ) C748_=_C760( C748 C760 ) \nC748_=_C761( C748 C761 ) C748_=_C762( C748 C762 ) C748_=_C763( C748 C763 ) C748_=_C1074( C748 C1074 ) C749_=_C750( C749 C750 ) C749_=_C751( C749 C751 ) \nC749_=_C752( C749 C752 ) C749_=_C753( C749 C753 ) C749_=_C754( C749 C754 ) C749_=_C755( C749 C755 ) C749_=_C757( C749 C757 ) C749_=_C758( C749 C758 ) \nC749_=_C759( C749 C759 ) C749_=_C760( C749 C760 ) C749_=_C761( C749 C761 ) C749_=_C762( C749 C762 ) C749_=_C763( C749 C763 ) C750_=_C751( C750 C751</w:t>
      </w:r>
    </w:p>
    <w:p>
      <w:pPr>
        <w:pStyle w:val="PreformattedText"/>
        <w:bidi w:val="0"/>
        <w:spacing w:before="0" w:after="0"/>
        <w:jc w:val="left"/>
        <w:rPr/>
      </w:pPr>
      <w:r>
        <w:rPr/>
        <w:t xml:space="preserve"> </w:t>
      </w:r>
      <w:r>
        <w:rPr/>
        <w:t>) \nC750_=_C752( C750 C752 ) C750_=_C753( C750 C753 ) C750_=_C754( C750 C754 ) C750_=_C755( C750 C755 ) C750_=_C757( C750 C757 ) C750_=_C758( C750 C758 ) \nC750_=_C759( C750 C759 ) C750_=_C760( C750 C760 ) C750_=_C761( C750 C761 ) C750_=_C762( C750 C762 ) C750_=_C763( C750 C763 ) C751_=_C752( C751 C752 ) \nC751_=_C753( C751 C753 ) C751_=_C754( C751 C754 ) C751_=_C755( C751 C755 ) C751_=_C757( C751 C757 ) C751_=_C758( C751 C758 ) C751_=_C759( C751 C759 ) \nC751_=_C760( C751 C760 ) C751_=_C761( C751 C761 ) C751_=_C762( C751 C762 ) C751_=_C763( C751 C763 ) C751_=_C3712( C751 C3712 ) C752_=_C753( C752 C753 ) \nC752_=_C754( C752 C754 ) C752_=_C755( C752 C755 ) C752_=_C757( C752 C757 ) C752_=_C758( C752 C758 ) C752_=_C759( C752 C759 ) C752_=_C760( C752 C760 ) \nC752_=_C761( C752 C761 ) C752_=_C762( C752 C762 ) C752_=_C763( C752 C763 ) C752_=_C3733( C752 C3733 ) C753_=_C754( C753 C754 ) C753_=_C755( C753 C755 ) \nC753_=_C757( C753 C757 ) C753_=_C758( C753 C758 ) C753_=_C759( C753 C759 ) C753_=_C760( C753 C760 ) C753_=_C761( C753 C761 ) C753_=_C762( C753 C762 ) \nC753_=_C763( C753 C763 ) C754_=_C755( C754 C755 ) C754_=_C757( C754 C757 ) C754_=_C758( C754 C758 ) C754_=_C759( C754 C759 ) C754_=_C760( C754 C760 ) \nC754_=_C761( C754 C761 ) C754_=_C762( C754 C762 ) C754_=_C763( C754 C763 ) C755_=_C757( C755 C757 ) C755_=_C758( C755 C758 ) C755_=_C759( C755 C759 ) \nC755_=_C760( C755 C760 ) C755_=_C761( C755 C761 ) C755_=_C762( C755 C762 ) C755_=_C763( C755 C763 ) C757_=_C758( C757 C758 ) C757_=_C759( C757 C759 ) \nC757_=_C760( C757 C760 ) C757_=_C761( C757 C761 ) C757_=_C762( C757 C762 ) C757_=_C763( C757 C763 ) C758_=_C759( C758 C759 ) C758_=_C760( C758 C760 ) \nC758_=_C761( C758 C761 ) C758_=_C762( C758 C762 ) C758_=_C763( C758 C763 ) C758_=_C1076( C758 C1076 ) C758_=_C3238( C758 C3238 ) C758_=_C3827( C758 C3827 ) \nC759_=_C760( C759 C760 ) C759_=_C761( C759 C761 ) C759_=_C762( C759 C762 ) C759_=_C763( C759 C763 ) C759_=_C1078( C759 C1078 ) C759_=_C3239( C759 C3239 ) \nC759_=_C3828( C759 C3828 ) C760_=_C761( C760 C761 ) C760_=_C762( C760 C762 ) C760_=_C763( C760 C763 ) C760_=_C1079( C760 C1079 ) C760_=_C3242( C760 C3242 ) \nC760_=_C3830( C760 C3830 ) C761_=_C762( C761 C762 ) C761_=_C763( C761 C763 ) C761_=_C1080( C761 C1080 ) C761_=_C3244( C761 C3244 ) C761_=_C3832( C761 C3832 ) \nC762_=_C763( C762 C763 ) C762_=_C1081( C762 C1081 ) C762_=_C3245( C762 C3245 ) C762_=_C3833( C762 C3833 ) C830_=_C1075( C830 C1075 ) C830_=_C1097( C830 C1097 ) \nC830_=_C1564( C830 C1564 ) C830_=_C1671( C830 C1671 ) C830_=_C2111( C830 C2111 ) C830_=_C2246( C830 C2246 ) C830_=_C2497( C830 C2497 ) C830_=_C2708( C830 C2708 ) \nC830_=_C3008( C830 C3008 ) C830_=_C3139( C830 C3139 ) C830_=_C3235( C830 C3235 ) C830_=_C3398( C830 C3398 ) C830_=_C3575( C830 C3575 ) C830_=_C3712( C830 C3712 ) \nC830_=_C3733( C830 C3733 ) C830_=_C3825( C830 C3825 ) C830_=_C3826( C830 C3826 ) C830_=_C3827( C830 C3827 ) C830_=_C3828( C830 C3828 ) C830_=_C3829( C830 C3829 ) \nC830_=_C3830( C830 C3830 ) C830_=_C3831( C830 C3831 ) C830_=_C3832( C830 C3832 ) C830_=_C3833( C830 C3833 ) C830_=_C3834( C830 C3834 ) C848_=_C972( C848 C972 ) \nC848_=_C1329( C848 C1329 ) C848_=_C1990( C848 C1990 ) C848_=_C2108( C848 C2108 ) C848_=_C2239( C848 C2239 ) C848_=_C2701( C848 C2701 ) C848_=_C2717( C848 C2717 ) \nC848_=_C2818( C848 C2818 ) C848_=_C2943( C848 C2943 ) C848_=_C3230( C848 C3230 ) C848_=_C3231( C848 C3231 ) C848_=_C3232( C848 C3232 ) C848_=_C3233( C848 C3233 ) \nC848_=_C3234( C848 C3234 ) C848_=_C3235( C848 C3235 ) C848_=_C3236( C848 C3236 ) C848_=_C3237( C848 C3237 ) C848_=_C3238( C848 C3238 ) C848_=_C3239( C848 C3239 ) \nC848_=_C3240( C848 C3240 ) C848_=_C3241( C848 C3241 ) C848_=_C3242( C848 C3242 ) C848_=_C3243( C848 C3243 ) C848_=_C3244( C848 C3244 ) C848_=_C3245( C848 C3245 ) \nC848_=_C3246( C848 C3246 ) C914_=_C940( C914 C940 ) C914_=_C1012( C914 C1012 ) C914_=_C1036( C914 C1036 ) C914_=_C1061( C914 C1061 ) C914_=_C1062( C914 C1062 ) \nC914_=_C1063( C914 C1063 ) C914_=_C1064( C914 C1064 ) C914_=_C1065( C914 C1065 ) C914_=_C1066( C914 C1066 ) C914_=_C1067( C914 C1067 ) C914_=_C1068( C914 C1068 ) \nC914_=_C1069( C914 C1069 ) C914_=_C1070( C914 C1070 ) C914_=_C1071( C914 C1071 ) C914_=_C1072( C914 C1072 ) C914_=_C1074( C914 C1074 ) C914_=_C1075( C914 C1075 ) \nC914_=_C1076( C914 C1076 ) C914_=_C1077( C914 C1077 ) C914_=_C1078( C914 C1078 ) C914_=_C1079( C914 C1079 ) C914_=_C1080( C914 C1080 ) C914_=_C1081( C914 C1081 ) \nC914_=_C1082( C914 C1082 ) C940_=_C1012( C940 C1012 ) C940_=_C1036( C940 C1036 ) C940_=_C1061( C940 C1061 ) C940_=_C1062( C940 C1062 ) C940_=_C1063( C940 C1063 ) \nC940_=_C1064( C940 C1064 ) C940_=_C1065( C940 C1065 ) C940_=_C1066( C940 C1066 ) C940_=_C1067( C940 C1067 ) C940_=_C1068( C940 C1068 ) C940_=_C1069( C940 C1069 ) \nC940_=_C1070( C940 C1070 ) C940_=_C1071( C940 C1071 ) C940_=_C1072( C940 C1072 ) C940_=_C1074( C940 C1074 ) C940_=_C1075( C940 C1075 ) C940_=_C1076( C940 C1076 ) \nC940_=_C1077( C940 C1077 ) C940_=_C1078( C940 C1078 ) C940_=_C1079( C940 C1079 ) C940_=_C1080( C940 C1080 ) C940_=_C1081( C940 C1081 ) C940_=_C1082( C940 C1082 ) \nC972_=_C1329( C972 C1329 ) C972_=_C1990( C972 C1990 ) C972_=_C2108( C972 C2108 ) C972_=_C2239( C972 C2239 ) C972_=_C2701( C972 C2701 ) C972_=_C2717( C972 C2717 ) \nC972_=_C2818( C972 C2818 ) C972_=_C2943( C972 C2943 ) C972_=_C3230( C972 C3230 ) C972_=_C3231( C972 C3231 ) C972_=_C3232( C972 C3232 ) C972_=_C3233( C972 C3233 ) \nC972_=_C3234( C972 C3234 ) C972_=_C3235( C972 C3235 ) C972_=_C3236( C972 C3236 ) C972_=_C3237( C972 C3237 ) C972_=_C3238( C972 C3238 ) C972_=_C3239( C972 C3239 ) \nC972_=_C3240( C972 C3240 ) C972_=_C3241( C972 C3241 ) C972_=_C3242( C972 C3242 ) C972_=_C3243( C972 C3243 ) C972_=_C3244( C972 C3244 ) C972_=_C3245( C972 C3245 ) \nC972_=_C3246( C972 C3246 ) C1012_=_C1036( C1012 C1036 ) C1012_=_C1061( C1012 C1061 ) C1012_=_C1062( C1012 C1062 ) C1012_=_C1063( C1012 C1063 ) C1012_=_C1064( C1012 C1064 ) \nC1012_=_C1065( C1012 C1065 ) C1012_=_C1066( C1012 C1066 ) C1012_=_C1067( C1012 C1067 ) C1012_=_C1068( C1012 C1068 ) C1012_=_C1069( C1012 C1069 ) C1012_=_C1070( C1012 C1070 ) \nC1012_=_C1071( C1012 C1071 ) C1012_=_C1072( C1012 C1072 ) C1012_=_C1074( C1012 C1074 ) C1012_=_C1075( C1012 C1075 ) C1012_=_C1076( C1012 C1076 ) C1012_=_C1077( C1012 C1077 ) \nC1012_=_C1078( C1012 C1078 ) C1012_=_C1079( C1012 C1079 ) C1012_=_C1080( C1012 C1080 ) C1012_=_C1081( C1012 C1081 ) C1012_=_C1082( C1012 C1082 ) C1036_=_C1061( C1036 C1061 ) \nC1036_=_C1062( C1036 C1062 ) C1036_=_C1063( C1036 C1063 ) C1036_=_C1064( C1036 C1064 ) C1036_=_C1065( C1036 C1065 ) C1036_=_C1066( C1036 C1066 ) C1036_=_C1067( C1036 C1067 ) \nC1036_=_C1068( C1036 C1068 ) C1036_=_C1069( C1036 C1069 ) C1036_=_C1070( C1036 C1070 ) C1036_=_C1071( C1036 C1071 ) C1036_=_C1072( C1036 C1072 ) C1036_=_C1074( C1036 C1074 ) \nC1036_=_C1075( C1036 C1075 ) C1036_=_C1076( C1036 C1076 ) C1036_=_C1077( C1036 C1077 ) C1036_=_C1078( C1036 C1078 ) C1036_=_C1079( C1036 C1079 ) C1036_=_C1080( C1036 C1080 ) \nC1036_=_C1081( C1036 C1081 ) C1036_=_C1082( C1036 C1082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4( C1061 C1074 ) C1061_=_C1075( C1061 C1075 ) C1061_=_C1076( C1061 C1076 ) C1061_=_C1077( C1061 C1077 ) C1061_=_C1078( C1061 C1078 ) \nC1061_=_C1079( C1061 C1079 ) C1061_=_C1080( C1061 C1080 ) C1061_=_C1081( C1061 C1081 ) C1061_=_C1082( C1061 C1082 ) C1062_=_C1063( C1062 C1063 ) C1062_=_C1064( C1062 C1064 ) \nC1062_=_C1065( C1062 C1065 ) C1062_=_C1066( C1062 C1066 ) C1062_=_C1067( C1062 C1067 ) C1062_=_C1068( C1062 C1068 ) C1062_=_C1069( C1062 C1069 ) C1062_=_C1070( C1062 C1070 ) \nC1062_=_C1071( C1062 C1071 ) C1062_=_C1072( C1062 C1072 ) C1062_=_C1074( C1062 C1074 ) C1062_=_C1075( C1062 C1075 ) C1062_=_C1076( C1062 C1076 ) C1062_=_C1077( C1062 C1077 ) \nC1062_=_C1078( C1062 C1078 ) C1062_=_C1079( C1062 C1079 ) C1062_=_C1080( C1062 C1080 ) C1062_=_C1081( C1062 C1081 ) C1062_=_C1082( C1062 C1082 ) C1063_=_C1064( C1063 C1064 ) \nC1063_=_C1065( C1063 C1065 ) C1063_=_C1066( C1063 C1066 ) C1063_=_C1067( C1063 C1067 ) C1063_=_C1068( C1063 C1068 ) C1063_=_C1069( C1063 C1069 ) C1063_=_C1070( C1063 C1070 ) \nC1063_=_C1071( C1063 C1071 ) C1063_=_C1072( C1063 C1072 ) C1063_=_C1074( C1063 C1074 ) C1063_=_C1075( C1063 C1075 ) C1063_=_C1076( C1063 C1076 ) C1063_=_C1077( C1063 C1077 ) \nC1063_=_C1078( C1063 C1078 ) C1063_=_C1079( C1063 C1079 ) C1063_=_C1080( C1063 C1080 ) C1063_=_C1081( C1063 C1081 ) C1063_=_C1082( C1063 C1082 ) C1064_=_C1065( C1064 C1065 ) \nC1064_=_C1066( C1064 C1066 ) C1064_=_C1067( C1064 C1067 ) C1064_=_C1068( C1064 C1068 ) C1064_=_C1069( C1064 C1069 ) C1064_=_C1070( C1064 C1070 ) C1064_=_C1071( C1064 C1071 ) \nC1064_=_C1072( C1064 C1072 ) C1064_=_C1074( C1064 C1074 ) C1064_=_C1075( C1064 C1075 ) C1064_=_C1076( C1064 C1076 ) C1064_=_C1077( C1064 C1077 ) C1064_=_C1078( C1064 C1078 ) \nC1064_=_C1079( C1064 C1079 ) C1064_=_C1080( C1064 C1080 ) C1064_=_C1081( C1064 C1081 ) C1064_=_C1082( C1064 C1082 ) C1064_=_C2108( C1064 C2108 ) C1064_=_C2111( C1064 C2111 ) \nC1065_=_C1066( C1065 C1066 ) C1065_=_C1067( C1065 C1067 ) C1065_=_C1068( C1065 C1068 ) C1065_=_C1069( C1065 C1069 ) C1065_=_C1070( C1065 C1070 ) C1065_=_C1071( C1065 C1071 ) \nC1065_=_C1072( C1065 C1072 ) C1065_=_C1074( C1065 C1074 ) C1065_=_C1075( C1065 C1075 ) C1065_=_C1076( C1065 C1076 ) C1065_=_C1077( C1065 C1077 ) C1065_=_C1078( C1065 C1078 ) \nC1065_=_C1079( C1065 C1079 ) C1065_=_C1080( C1065 C1080 ) C1065_=_C1081( C1065 C1081 ) C1065_=_C1082( C1065 C1082 ) C1065_=_C2239( C1065 C2239 ) C1065_=_C2246( C1065 C2246 ) \nC1066_=_C1067( C1066 C1067 ) C1066_=_C1068( C1066 C1068 ) C1066_=_C1069( C1066 C1069 ) C1066_=_C1070( C1066</w:t>
      </w:r>
    </w:p>
    <w:p>
      <w:pPr>
        <w:pStyle w:val="PreformattedText"/>
        <w:bidi w:val="0"/>
        <w:spacing w:before="0" w:after="0"/>
        <w:jc w:val="left"/>
        <w:rPr/>
      </w:pPr>
      <w:r>
        <w:rPr/>
        <w:t xml:space="preserve"> </w:t>
      </w:r>
      <w:r>
        <w:rPr/>
        <w:t>C1070 ) C1066_=_C1071( C1066 C1071 ) C1066_=_C1072( C1066 C1072 ) \nC1066_=_C1074( C1066 C1074 ) C1066_=_C1075( C1066 C1075 ) C1066_=_C1076( C1066 C1076 ) C1066_=_C1077( C1066 C1077 ) C1066_=_C1078( C1066 C1078 ) C1066_=_C1079( C1066 C1079 ) \nC1066_=_C1080( C1066 C1080 ) C1066_=_C1081( C1066 C1081 ) C1066_=_C1082( C1066 C1082 ) C1067_=_C1068( C1067 C1068 ) C1067_=_C1069( C1067 C1069 ) C1067_=_C1070( C1067 C1070 ) \nC1067_=_C1071( C1067 C1071 ) C1067_=_C1072( C1067 C1072 ) C1067_=_C1074( C1067 C1074 ) C1067_=_C1075( C1067 C1075 ) C1067_=_C1076( C1067 C1076 ) C1067_=_C1077( C1067 C1077 ) \nC1067_=_C1078( C1067 C1078 ) C1067_=_C1079( C1067 C1079 ) C1067_=_C1080( C1067 C1080 ) C1067_=_C1081( C1067 C1081 ) C1067_=_C1082( C1067 C1082 ) C1068_=_C1069( C1068 C1069 ) \nC1068_=_C1070( C1068 C1070 ) C1068_=_C1071( C1068 C1071 ) C1068_=_C1072( C1068 C1072 ) C1068_=_C1074( C1068 C1074 ) C1068_=_C1075( C1068 C1075 ) C1068_=_C1076( C1068 C1076 ) \nC1068_=_C1077( C1068 C1077 ) C1068_=_C1078( C1068 C1078 ) C1068_=_C1079( C1068 C1079 ) C1068_=_C1080( C1068 C1080 ) C1068_=_C1081( C1068 C1081 ) C1068_=_C1082( C1068 C1082 ) \nC1069_=_C1070( C1069 C1070 ) C1069_=_C1071( C1069 C1071 ) C1069_=_C1072( C1069 C1072 ) C1069_=_C1074( C1069 C1074 ) C1069_=_C1075( C1069 C1075 ) C1069_=_C1076( C1069 C1076 ) \nC1069_=_C1077( C1069 C1077 ) C1069_=_C1078( C1069 C1078 ) C1069_=_C1079( C1069 C1079 ) C1069_=_C1080( C1069 C1080 ) C1069_=_C1081( C1069 C1081 ) C1069_=_C1082( C1069 C1082 ) \nC1070_=_C1071( C1070 C1071 ) C1070_=_C1072( C1070 C1072 ) C1070_=_C1074( C1070 C1074 ) C1070_=_C1075( C1070 C1075 ) C1070_=_C1076( C1070 C1076 ) C1070_=_C1077( C1070 C1077 ) \nC1070_=_C1078( C1070 C1078 ) C1070_=_C1079( C1070 C1079 ) C1070_=_C1080( C1070 C1080 ) C1070_=_C1081( C1070 C1081 ) C1070_=_C1082( C1070 C1082 ) C1070_=_C2701( C1070 C2701 ) \nC1070_=_C2708( C1070 C2708 ) C1071_=_C1072( C1071 C1072 ) C1071_=_C1074( C1071 C1074 ) C1071_=_C1075( C1071 C1075 ) C1071_=_C1076( C1071 C1076 ) C1071_=_C1077( C1071 C1077 ) \nC1071_=_C1078( C1071 C1078 ) C1071_=_C1079( C1071 C1079 ) C1071_=_C1080( C1071 C1080 ) C1071_=_C1081( C1071 C1081 ) C1071_=_C1082( C1071 C1082 ) C1072_=_C1074( C1072 C1074 ) \nC1072_=_C1075( C1072 C1075 ) C1072_=_C1076( C1072 C1076 ) C1072_=_C1077( C1072 C1077 ) C1072_=_C1078( C1072 C1078 ) C1072_=_C1079( C1072 C1079 ) C1072_=_C1080( C1072 C1080 ) \nC1072_=_C1081( C1072 C1081 ) C1072_=_C1082( C1072 C1082 ) C1074_=_C1075( C1074 C1075 ) C1074_=_C1076( C1074 C1076 ) C1074_=_C1077( C1074 C1077 ) C1074_=_C1078( C1074 C1078 ) \nC1074_=_C1079( C1074 C1079 ) C1074_=_C1080( C1074 C1080 ) C1074_=_C1081( C1074 C1081 ) C1074_=_C1082( C1074 C1082 ) C1075_=_C1076( C1075 C1076 ) C1075_=_C1077( C1075 C1077 ) \nC1075_=_C1078( C1075 C1078 ) C1075_=_C1079( C1075 C1079 ) C1075_=_C1080( C1075 C1080 ) C1075_=_C1081( C1075 C1081 ) C1075_=_C1082( C1075 C1082 ) C1075_=_C1097( C1075 C1097 ) \nC1075_=_C1564( C1075 C1564 ) C1075_=_C1671( C1075 C1671 ) C1075_=_C2111( C1075 C2111 ) C1075_=_C2246( C1075 C2246 ) C1075_=_C2497( C1075 C2497 ) C1075_=_C2708( C1075 C2708 ) \nC1075_=_C3008( C1075 C3008 ) C1075_=_C3139( C1075 C3139 ) C1075_=_C3235( C1075 C3235 ) C1075_=_C3398( C1075 C3398 ) C1075_=_C3575( C1075 C3575 ) C1075_=_C3712( C1075 C3712 ) \nC1075_=_C3733( C1075 C3733 ) C1075_=_C3825( C1075 C3825 ) C1075_=_C3826( C1075 C3826 ) C1075_=_C3827( C1075 C3827 ) C1075_=_C3828( C1075 C3828 ) C1075_=_C3829( C1075 C3829 ) \nC1075_=_C3830( C1075 C3830 ) C1075_=_C3831( C1075 C3831 ) C1075_=_C3832( C1075 C3832 ) C1075_=_C3833( C1075 C3833 ) C1075_=_C3834( C1075 C3834 ) C1076_=_C1077( C1076 C1077 ) \nC1076_=_C1078( C1076 C1078 ) C1076_=_C1079( C1076 C1079 ) C1076_=_C1080( C1076 C1080 ) C1076_=_C1081( C1076 C1081 ) C1076_=_C1082( C1076 C1082 ) C1076_=_C3238( C1076 C3238 ) \nC1076_=_C3827( C1076 C3827 ) C1077_=_C1078( C1077 C1078 ) C1077_=_C1079( C1077 C1079 ) C1077_=_C1080( C1077 C1080 ) C1077_=_C1081( C1077 C1081 ) C1077_=_C1082( C1077 C1082 ) \nC1078_=_C1079( C1078 C1079 ) C1078_=_C1080( C1078 C1080 ) C1078_=_C1081( C1078 C1081 ) C1078_=_C1082( C1078 C1082 ) C1078_=_C3239( C1078 C3239 ) C1078_=_C3828( C1078 C3828 ) \nC1079_=_C1080( C1079 C1080 ) C1079_=_C1081( C1079 C1081 ) C1079_=_C1082( C1079 C1082 ) C1079_=_C3242( C1079 C3242 ) C1079_=_C3830( C1079 C3830 ) C1080_=_C1081( C1080 C1081 ) \nC1080_=_C1082( C1080 C1082 ) C1080_=_C3244( C1080 C3244 ) C1080_=_C3832( C1080 C3832 ) C1081_=_C1082( C1081 C1082 ) C1081_=_C3245( C1081 C3245 ) C1081_=_C3833( C1081 C3833 ) \nC1082_=_C3246( C1082 C3246 ) C1097_=_C1564( C1097 C1564 ) C1097_=_C1671( C1097 C1671 ) C1097_=_C2111( C1097 C2111 ) C1097_=_C2246( C1097 C2246 ) C1097_=_C2497( C1097 C2497 ) \nC1097_=_C2708( C1097 C2708 ) C1097_=_C3008( C1097 C3008 ) C1097_=_C3139( C1097 C3139 ) C1097_=_C3235( C1097 C3235 ) C1097_=_C3398( C1097 C3398 ) C1097_=_C3575( C1097 C3575 ) \nC1097_=_C3712( C1097 C3712 ) C1097_=_C3733( C1097 C3733 ) C1097_=_C3825( C1097 C3825 ) C1097_=_C3826( C1097 C3826 ) C1097_=_C3827( C1097 C3827 ) C1097_=_C3828( C1097 C3828 ) \nC1097_=_C3829( C1097 C3829 ) C1097_=_C3830( C1097 C3830 ) C1097_=_C3831( C1097 C3831 ) C1097_=_C3832( C1097 C3832 ) C1097_=_C3833( C1097 C3833 ) C1097_=_C3834( C1097 C3834 ) \nC1329_=_C1990( C1329 C1990 ) C1329_=_C2108( C1329 C2108 ) C1329_=_C2239( C1329 C2239 ) C1329_=_C2701( C1329 C2701 ) C1329_=_C2717( C1329 C2717 ) C1329_=_C2818( C1329 C2818 ) \nC1329_=_C2943( C1329 C2943 ) C1329_=_C3230( C1329 C3230 ) C1329_=_C3231( C1329 C3231 ) C1329_=_C3232( C1329 C3232 ) C1329_=_C3233( C1329 C3233 ) C1329_=_C3234( C1329 C3234 ) \nC1329_=_C3235( C1329 C3235 ) C1329_=_C3236( C1329 C3236 ) C1329_=_C3237( C1329 C3237 ) C1329_=_C3238( C1329 C3238 ) C1329_=_C3239( C1329 C3239 ) C1329_=_C3240( C1329 C3240 ) \nC1329_=_C3241( C1329 C3241 ) C1329_=_C3242( C1329 C3242 ) C1329_=_C3243( C1329 C3243 ) C1329_=_C3244( C1329 C3244 ) C1329_=_C3245( C1329 C3245 ) C1329_=_C3246( C1329 C3246 ) \nC1564_=_C1671( C1564 C1671 ) C1564_=_C2111( C1564 C2111 ) C1564_=_C2246( C1564 C2246 ) C1564_=_C2497( C1564 C2497 ) C1564_=_C2708( C1564 C2708 ) C1564_=_C3008( C1564 C3008 ) \nC1564_=_C3139( C1564 C3139 ) C1564_=_C3235( C1564 C3235 ) C1564_=_C3398( C1564 C3398 ) C1564_=_C3575( C1564 C3575 ) C1564_=_C3712( C1564 C3712 ) C1564_=_C3733( C1564 C3733 ) \nC1564_=_C3825( C1564 C3825 ) C1564_=_C3826( C1564 C3826 ) C1564_=_C3827( C1564 C3827 ) C1564_=_C3828( C1564 C3828 ) C1564_=_C3829( C1564 C3829 ) C1564_=_C3830( C1564 C3830 ) \nC1564_=_C3831( C1564 C3831 ) C1564_=_C3832( C1564 C3832 ) C1564_=_C3833( C1564 C3833 ) C1564_=_C3834( C1564 C3834 ) C1671_=_C2111( C1671 C2111 ) C1671_=_C2246( C1671 C2246 ) \nC1671_=_C2497( C1671 C2497 ) C1671_=_C2708( C1671 C2708 ) C1671_=_C3008( C1671 C3008 ) C1671_=_C3139( C1671 C3139 ) C1671_=_C3235( C1671 C3235 ) C1671_=_C3398( C1671 C3398 ) \nC1671_=_C3575( C1671 C3575 ) C1671_=_C3712( C1671 C3712 ) C1671_=_C3733( C1671 C3733 ) C1671_=_C3825( C1671 C3825 ) C1671_=_C3826( C1671 C3826 ) C1671_=_C3827( C1671 C3827 ) \nC1671_=_C3828( C1671 C3828 ) C1671_=_C3829( C1671 C3829 ) C1671_=_C3830( C1671 C3830 ) C1671_=_C3831( C1671 C3831 ) C1671_=_C3832( C1671 C3832 ) C1671_=_C3833( C1671 C3833 ) \nC1671_=_C3834( C1671 C3834 ) C1990_=_C2108( C1990 C2108 ) C1990_=_C2239( C1990 C2239 ) C1990_=_C2701( C1990 C2701 ) C1990_=_C2717( C1990 C2717 ) C1990_=_C2818( C1990 C2818 ) \nC1990_=_C2943( C1990 C2943 ) C1990_=_C3230( C1990 C3230 ) C1990_=_C3231( C1990 C3231 ) C1990_=_C3232( C1990 C3232 ) C1990_=_C3233( C1990 C3233 ) C1990_=_C3234( C1990 C3234 ) \nC1990_=_C3235( C1990 C3235 ) C1990_=_C3236( C1990 C3236 ) C1990_=_C3237( C1990 C3237 ) C1990_=_C3238( C1990 C3238 ) C1990_=_C3239( C1990 C3239 ) C1990_=_C3240( C1990 C3240 ) \nC1990_=_C3241( C1990 C3241 ) C1990_=_C3242( C1990 C3242 ) C1990_=_C3243( C1990 C3243 ) C1990_=_C3244( C1990 C3244 ) C1990_=_C3245( C1990 C3245 ) C1990_=_C3246( C1990 C3246 ) \nC2108_=_C2111( C2108 C2111 ) C2108_=_C2239( C2108 C2239 ) C2108_=_C2701( C2108 C2701 ) C2108_=_C2717( C2108 C2717 ) C2108_=_C2818( C2108 C2818 ) C2108_=_C2943( C2108 C2943 ) \nC2108_=_C3230( C2108 C3230 ) C2108_=_C3231( C2108 C3231 ) C2108_=_C3232( C2108 C3232 ) C2108_=_C3233( C2108 C3233 ) C2108_=_C3234( C2108 C3234 ) C2108_=_C3235( C2108 C3235 ) \nC2108_=_C3236( C2108 C3236 ) C2108_=_C3237( C2108 C3237 ) C2108_=_C3238( C2108 C3238 ) C2108_=_C3239( C2108 C3239 ) C2108_=_C3240( C2108 C3240 ) C2108_=_C3241( C2108 C3241 ) \nC2108_=_C3242( C2108 C3242 ) C2108_=_C3243( C2108 C3243 ) C2108_=_C3244( C2108 C3244 ) C2108_=_C3245( C2108 C3245 ) C2108_=_C3246( C2108 C3246 ) C2111_=_C2246( C2111 C2246 ) \nC2111_=_C2497( C2111 C2497 ) C2111_=_C2708( C2111 C2708 ) C2111_=_C3008( C2111 C3008 ) C2111_=_C3139( C2111 C3139 ) C2111_=_C3235( C2111 C3235 ) C2111_=_C3398( C2111 C3398 ) \nC2111_=_C3575( C2111 C3575 ) C2111_=_C3712( C2111 C3712 ) C2111_=_C3733( C2111 C3733 ) C2111_=_C3825( C2111 C3825 ) C2111_=_C3826( C2111 C3826 ) C2111_=_C3827( C2111 C3827 ) \nC2111_=_C3828( C2111 C3828 ) C2111_=_C3829( C2111 C3829 ) C2111_=_C3830( C2111 C3830 ) C2111_=_C3831( C2111 C3831 ) C2111_=_C3832( C2111 C3832 ) C2111_=_C3833( C2111 C3833 ) \nC2111_=_C3834( C2111 C3834 ) C2239_=_C2246( C2239 C2246 ) C2239_=_C2701( C2239 C2701 ) C2239_=_C2717( C2239 C2717 ) C2239_=_C2818( C2239 C2818 ) C2239_=_C2943( C2239 C2943 ) \nC2239_=_C3230( C2239 C3230 ) C2239_=_C3231( C2239 C3231 ) C2239_=_C3232( C2239 C3232 ) C2239_=_C3233( C2239 C3233 ) C2239_=_C3234( C2239 C3234 ) C2239_=_C3235( C2239 C3235 ) \nC2239_=_C3236( C2239 C3236 ) C2239_=_C3237( C2239 C3237 ) C2239_=_C3238( C2239 C3238 ) C2239_=_C3239( C2239 C3239 ) C2239_=_C3240( C2239 C3240 ) C2239_=_C3241( C2239 C3241 ) \nC2239_=_C3242( C2239 C3242 ) C2239_=_C3243( C2239 C3243 ) C2239_=_C3244( C2239 C3244 ) C2239_=_C3245( C2239 C3245 ) C2239_=_C3246( C2239 C3246 ) C2246_=_C2497( C2246 C2497 ) \nC2246_=_C2708( C2246 C2708 ) C2246_=_C3008( C2246 C3008 ) C2246_=_C3139( C2246 C3139 ) C2246_=_C3235( C2246 C3235 ) C2246_=_C3398( C2246 C3398 ) C2246_=_C3575(</w:t>
      </w:r>
    </w:p>
    <w:p>
      <w:pPr>
        <w:pStyle w:val="PreformattedText"/>
        <w:bidi w:val="0"/>
        <w:spacing w:before="0" w:after="0"/>
        <w:jc w:val="left"/>
        <w:rPr/>
      </w:pPr>
      <w:r>
        <w:rPr/>
        <w:t xml:space="preserve"> </w:t>
      </w:r>
      <w:r>
        <w:rPr/>
        <w:t>C2246 C3575 ) \nC2246_=_C3712( C2246 C3712 ) C2246_=_C3733( C2246 C3733 ) C2246_=_C3825( C2246 C3825 ) C2246_=_C3826( C2246 C3826 ) C2246_=_C3827( C2246 C3827 ) C2246_=_C3828( C2246 C3828 ) \nC2246_=_C3829( C2246 C3829 ) C2246_=_C3830( C2246 C3830 ) C2246_=_C3831( C2246 C3831 ) C2246_=_C3832( C2246 C3832 ) C2246_=_C3833( C2246 C3833 ) C2246_=_C3834( C2246 C3834 ) \nC2497_=_C2708( C2497 C2708 ) C2497_=_C3008( C2497 C3008 ) C2497_=_C3139( C2497 C3139 ) C2497_=_C3235( C2497 C3235 ) C2497_=_C3398( C2497 C3398 ) C2497_=_C3575( C2497 C3575 ) \nC2497_=_C3712( C2497 C3712 ) C2497_=_C3733( C2497 C3733 ) C2497_=_C3825( C2497 C3825 ) C2497_=_C3826( C2497 C3826 ) C2497_=_C3827( C2497 C3827 ) C2497_=_C3828( C2497 C3828 ) \nC2497_=_C3829( C2497 C3829 ) C2497_=_C3830( C2497 C3830 ) C2497_=_C3831( C2497 C3831 ) C2497_=_C3832( C2497 C3832 ) C2497_=_C3833( C2497 C3833 ) C2497_=_C3834( C2497 C3834 ) \nC2701_=_C2708( C2701 C2708 ) C2701_=_C2717( C2701 C2717 ) C2701_=_C2818( C2701 C2818 ) C2701_=_C2943( C2701 C2943 ) C2701_=_C3230( C2701 C3230 ) C2701_=_C3231( C2701 C3231 ) \nC2701_=_C3232( C2701 C3232 ) C2701_=_C3233( C2701 C3233 ) C2701_=_C3234( C2701 C3234 ) C2701_=_C3235( C2701 C3235 ) C2701_=_C3236( C2701 C3236 ) C2701_=_C3237( C2701 C3237 ) \nC2701_=_C3238( C2701 C3238 ) C2701_=_C3239( C2701 C3239 ) C2701_=_C3240( C2701 C3240 ) C2701_=_C3241( C2701 C3241 ) C2701_=_C3242( C2701 C3242 ) C2701_=_C3243( C2701 C3243 ) \nC2701_=_C3244( C2701 C3244 ) C2701_=_C3245( C2701 C3245 ) C2701_=_C3246( C2701 C3246 ) C2708_=_C3008( C2708 C3008 ) C2708_=_C3139( C2708 C3139 ) C2708_=_C3235( C2708 C3235 ) \nC2708_=_C3398( C2708 C3398 ) C2708_=_C3575( C2708 C3575 ) C2708_=_C3712( C2708 C3712 ) C2708_=_C3733( C2708 C3733 ) C2708_=_C3825( C2708 C3825 ) C2708_=_C3826( C2708 C3826 ) \nC2708_=_C3827( C2708 C3827 ) C2708_=_C3828( C2708 C3828 ) C2708_=_C3829( C2708 C3829 ) C2708_=_C3830( C2708 C3830 ) C2708_=_C3831( C2708 C3831 ) C2708_=_C3832( C2708 C3832 ) \nC2708_=_C3833( C2708 C3833 ) C2708_=_C3834( C2708 C3834 ) C2717_=_C2818( C2717 C2818 ) C2717_=_C2943( C2717 C2943 ) C2717_=_C3230( C2717 C3230 ) C2717_=_C3231( C2717 C3231 ) \nC2717_=_C3232( C2717 C3232 ) C2717_=_C3233( C2717 C3233 ) C2717_=_C3234( C2717 C3234 ) C2717_=_C3235( C2717 C3235 ) C2717_=_C3236( C2717 C3236 ) C2717_=_C3237( C2717 C3237 ) \nC2717_=_C3238( C2717 C3238 ) C2717_=_C3239( C2717 C3239 ) C2717_=_C3240( C2717 C3240 ) C2717_=_C3241( C2717 C3241 ) C2717_=_C3242( C2717 C3242 ) C2717_=_C3243( C2717 C3243 ) \nC2717_=_C3244( C2717 C3244 ) C2717_=_C3245( C2717 C3245 ) C2717_=_C3246( C2717 C3246 ) C2818_=_C2943( C2818 C2943 ) C2818_=_C3230( C2818 C3230 ) C2818_=_C3231( C2818 C3231 ) \nC2818_=_C3232( C2818 C3232 ) C2818_=_C3233( C2818 C3233 ) C2818_=_C3234( C2818 C3234 ) C2818_=_C3235( C2818 C3235 ) C2818_=_C3236( C2818 C3236 ) C2818_=_C3237( C2818 C3237 ) \nC2818_=_C3238( C2818 C3238 ) C2818_=_C3239( C2818 C3239 ) C2818_=_C3240( C2818 C3240 ) C2818_=_C3241( C2818 C3241 ) C2818_=_C3242( C2818 C3242 ) C2818_=_C3243( C2818 C3243 ) \nC2818_=_C3244( C2818 C3244 ) C2818_=_C3245( C2818 C3245 ) C2818_=_C3246( C2818 C3246 ) C2943_=_C3230( C2943 C3230 ) C2943_=_C3231( C2943 C3231 ) C2943_=_C3232( C2943 C3232 ) \nC2943_=_C3233( C2943 C3233 ) C2943_=_C3234( C2943 C3234 ) C2943_=_C3235( C2943 C3235 ) C2943_=_C3236( C2943 C3236 ) C2943_=_C3237( C2943 C3237 ) C2943_=_C3238( C2943 C3238 ) \nC2943_=_C3239( C2943 C3239 ) C2943_=_C3240( C2943 C3240 ) C2943_=_C3241( C2943 C3241 ) C2943_=_C3242( C2943 C3242 ) C2943_=_C3243( C2943 C3243 ) C2943_=_C3244( C2943 C3244 ) \nC2943_=_C3245( C2943 C3245 ) C2943_=_C3246( C2943 C3246 ) C3008_=_C3139( C3008 C3139 ) C3008_=_C3235( C3008 C3235 ) C3008_=_C3398( C3008 C3398 ) C3008_=_C3575( C3008 C3575 ) \nC3008_=_C3712( C3008 C3712 ) C3008_=_C3733( C3008 C3733 ) C3008_=_C3825( C3008 C3825 ) C3008_=_C3826( C3008 C3826 ) C3008_=_C3827( C3008 C3827 ) C3008_=_C3828( C3008 C3828 ) \nC3008_=_C3829( C3008 C3829 ) C3008_=_C3830( C3008 C3830 ) C3008_=_C3831( C3008 C3831 ) C3008_=_C3832( C3008 C3832 ) C3008_=_C3833( C3008 C3833 ) C3008_=_C3834( C3008 C3834 ) \nC3139_=_C3235( C3139 C3235 ) C3139_=_C3398( C3139 C3398 ) C3139_=_C3575( C3139 C3575 ) C3139_=_C3712( C3139 C3712 ) C3139_=_C3733( C3139 C3733 ) C3139_=_C3825( C3139 C3825 ) \nC3139_=_C3826( C3139 C3826 ) C3139_=_C3827( C3139 C3827 ) C3139_=_C3828( C3139 C3828 ) C3139_=_C3829( C3139 C3829 ) C3139_=_C3830( C3139 C3830 ) C3139_=_C3831( C3139 C3831 ) \nC3139_=_C3832( C3139 C3832 ) C3139_=_C3833( C3139 C3833 ) C3139_=_C3834( C3139 C3834 ) C3230_=_C3231( C3230 C3231 ) C3230_=_C3232( C3230 C3232 ) C3230_=_C3233( C3230 C3233 ) \nC3230_=_C3234( C3230 C3234 ) C3230_=_C3235( C3230 C3235 ) C3230_=_C3236( C3230 C3236 ) C3230_=_C3237( C3230 C3237 ) C3230_=_C3238( C3230 C3238 ) C3230_=_C3239( C3230 C3239 ) \nC3230_=_C3240( C3230 C3240 ) C3230_=_C3241( C3230 C3241 ) C3230_=_C3242( C3230 C3242 ) C3230_=_C3243( C3230 C3243 ) C3230_=_C3244( C3230 C3244 ) C3230_=_C3245( C3230 C3245 ) \nC3230_=_C3246( C3230 C3246 ) C3231_=_C3232( C3231 C3232 ) C3231_=_C3233( C3231 C3233 ) C3231_=_C3234( C3231 C3234 ) C3231_=_C3235( C3231 C3235 ) C3231_=_C3236( C3231 C3236 ) \nC3231_=_C3237( C3231 C3237 ) C3231_=_C3238( C3231 C3238 ) C3231_=_C3239( C3231 C3239 ) C3231_=_C3240( C3231 C3240 ) C3231_=_C3241( C3231 C3241 ) C3231_=_C3242( C3231 C3242 ) \nC3231_=_C3243( C3231 C3243 ) C3231_=_C3244( C3231 C3244 ) C3231_=_C3245( C3231 C3245 ) C3231_=_C3246( C3231 C3246 ) C3232_=_C3233( C3232 C3233 ) C3232_=_C3234( C3232 C3234 ) \nC3232_=_C3235( C3232 C3235 ) C3232_=_C3236( C3232 C3236 ) C3232_=_C3237( C3232 C3237 ) C3232_=_C3238( C3232 C3238 ) C3232_=_C3239( C3232 C3239 ) C3232_=_C3240( C3232 C3240 ) \nC3232_=_C3241( C3232 C3241 ) C3232_=_C3242( C3232 C3242 ) C3232_=_C3243( C3232 C3243 ) C3232_=_C3244( C3232 C3244 ) C3232_=_C3245( C3232 C3245 ) C3232_=_C3246( C3232 C3246 ) \nC3233_=_C3234( C3233 C3234 ) C3233_=_C3235( C3233 C3235 ) C3233_=_C3236( C3233 C3236 ) C3233_=_C3237( C3233 C3237 ) C3233_=_C3238( C3233 C3238 ) C3233_=_C3239( C3233 C3239 ) \nC3233_=_C3240( C3233 C3240 ) C3233_=_C3241( C3233 C3241 ) C3233_=_C3242( C3233 C3242 ) C3233_=_C3243( C3233 C3243 ) C3233_=_C3244( C3233 C3244 ) C3233_=_C3245( C3233 C3245 ) \nC3233_=_C3246( C3233 C3246 ) C3234_=_C3235( C3234 C3235 ) C3234_=_C3236( C3234 C3236 ) C3234_=_C3237( C3234 C3237 ) C3234_=_C3238( C3234 C3238 ) C3234_=_C3239( C3234 C3239 ) \nC3234_=_C3240( C3234 C3240 ) C3234_=_C3241( C3234 C3241 ) C3234_=_C3242( C3234 C3242 ) C3234_=_C3243( C3234 C3243 ) C3234_=_C3244( C3234 C3244 ) C3234_=_C3245( C3234 C3245 ) \nC3234_=_C3246( C3234 C3246 ) C3235_=_C3236( C3235 C3236 ) C3235_=_C3237( C3235 C3237 ) C3235_=_C3238( C3235 C3238 ) C3235_=_C3239( C3235 C3239 ) C3235_=_C3240( C3235 C3240 ) \nC3235_=_C3241( C3235 C3241 ) C3235_=_C3242( C3235 C3242 ) C3235_=_C3243( C3235 C3243 ) C3235_=_C3244( C3235 C3244 ) C3235_=_C3245( C3235 C3245 ) C3235_=_C3246( C3235 C3246 ) \nC3235_=_C3398( C3235 C3398 ) C3235_=_C3575( C3235 C3575 ) C3235_=_C3712( C3235 C3712 ) C3235_=_C3733( C3235 C3733 ) C3235_=_C3825( C3235 C3825 ) C3235_=_C3826( C3235 C3826 ) \nC3235_=_C3827( C3235 C3827 ) C3235_=_C3828( C3235 C3828 ) C3235_=_C3829( C3235 C3829 ) C3235_=_C3830( C3235 C3830 ) C3235_=_C3831( C3235 C3831 ) C3235_=_C3832( C3235 C3832 ) \nC3235_=_C3833( C3235 C3833 ) C3235_=_C3834( C3235 C3834 ) C3236_=_C3237( C3236 C3237 ) C3236_=_C3238( C3236 C3238 ) C3236_=_C3239( C3236 C3239 ) C3236_=_C3240( C3236 C3240 ) \nC3236_=_C3241( C3236 C3241 ) C3236_=_C3242( C3236 C3242 ) C3236_=_C3243( C3236 C3243 ) C3236_=_C3244( C3236 C3244 ) C3236_=_C3245( C3236 C3245 ) C3236_=_C3246( C3236 C3246 ) \nC3237_=_C3238( C3237 C3238 ) C3237_=_C3239( C3237 C3239 ) C3237_=_C3240( C3237 C3240 ) C3237_=_C3241( C3237 C3241 ) C3237_=_C3242( C3237 C3242 ) C3237_=_C3243( C3237 C3243 ) \nC3237_=_C3244( C3237 C3244 ) C3237_=_C3245( C3237 C3245 ) C3237_=_C3246( C3237 C3246 ) C3238_=_C3239( C3238 C3239 ) C3238_=_C3240( C3238 C3240 ) C3238_=_C3241( C3238 C3241 ) \nC3238_=_C3242( C3238 C3242 ) C3238_=_C3243( C3238 C3243 ) C3238_=_C3244( C3238 C3244 ) C3238_=_C3245( C3238 C3245 ) C3238_=_C3246( C3238 C3246 ) C3238_=_C3827( C3238 C3827 ) \nC3239_=_C3240( C3239 C3240 ) C3239_=_C3241( C3239 C3241 ) C3239_=_C3242( C3239 C3242 ) C3239_=_C3243( C3239 C3243 ) C3239_=_C3244( C3239 C3244 ) C3239_=_C3245( C3239 C3245 ) \nC3239_=_C3246( C3239 C3246 ) C3239_=_C3828( C3239 C3828 ) C3240_=_C3241( C3240 C3241 ) C3240_=_C3242( C3240 C3242 ) C3240_=_C3243( C3240 C3243 ) C3240_=_C3244( C3240 C3244 ) \nC3240_=_C3245( C3240 C3245 ) C3240_=_C3246( C3240 C3246 ) C3241_=_C3242( C3241 C3242 ) C3241_=_C3243( C3241 C3243 ) C3241_=_C3244( C3241 C3244 ) C3241_=_C3245( C3241 C3245 ) \nC3241_=_C3246( C3241 C3246 ) C3242_=_C3243( C3242 C3243 ) C3242_=_C3244( C3242 C3244 ) C3242_=_C3245( C3242 C3245 ) C3242_=_C3246( C3242 C3246 ) C3242_=_C3830( C3242 C3830 ) \nC3243_=_C3244( C3243 C3244 ) C3243_=_C3245( C3243 C3245 ) C3243_=_C3246( C3243 C3246 ) C3244_=_C3245( C3244 C3245 ) C3244_=_C3246( C3244 C3246 ) C3244_=_C3832( C3244 C3832 ) \nC3245_=_C3246( C3245 C3246 ) C3245_=_C3833( C3245 C3833 ) C3398_=_C3575( C3398 C3575 ) C3398_=_C3712( C3398 C3712 ) C3398_=_C3733( C3398 C3733 ) C3398_=_C3825( C3398 C3825 ) \nC3398_=_C3826( C3398 C3826 ) C3398_=_C3827( C3398 C3827 ) C3398_=_C3828( C3398 C3828 ) C3398_=_C3829( C3398 C3829 ) C3398_=_C3830( C3398 C3830 ) C3398_=_C3831( C3398 C3831 ) \nC3398_=_C3832( C3398 C3832 ) C3398_=_C3833( C3398 C3833 ) C3398_=_C3834( C3398 C3834 ) C3575_=_C3712( C3575 C3712 ) C3575_=_C3733( C3575 C3733 ) C3575_=_C3825( C3575 C3825 ) \nC3575_=_C3826( C3575 C3826 ) C3575_=_C3827( C3575 C3827 ) C3575_=_C3828( C3575 C3828 ) C3575_=_C3829( C3575 C3829 ) C3575_=_C3830( C3575 C3830 ) C3575_=_C3831( C3575 C3831 ) \nC3575_=_C3832( C3575 C3832 ) C3575_=_C3833( C3575 C3833 ) C3575_=_C3834( C3575 C3834 ) C3712_=_C3733( C3712 C3733 ) C3712_=_C3825( C3712 C3825 ) C3712_=_C3826( C3712 C3826 ) \nC3712_=_C3827( C3712 C3827 )</w:t>
      </w:r>
    </w:p>
    <w:p>
      <w:pPr>
        <w:pStyle w:val="PreformattedText"/>
        <w:bidi w:val="0"/>
        <w:spacing w:before="0" w:after="0"/>
        <w:jc w:val="left"/>
        <w:rPr/>
      </w:pPr>
      <w:r>
        <w:rPr/>
        <w:t xml:space="preserve"> </w:t>
      </w:r>
      <w:r>
        <w:rPr/>
        <w:t>C3712_=_C3828( C3712 C3828 ) C3712_=_C3829( C3712 C3829 ) C3712_=_C3830( C3712 C3830 ) C3712_=_C3831( C3712 C3831 ) C3712_=_C3832( C3712 C3832 ) \nC3712_=_C3833( C3712 C3833 ) C3712_=_C3834( C3712 C3834 ) C3733_=_C3825( C3733 C3825 ) C3733_=_C3826( C3733 C3826 ) C3733_=_C3827( C3733 C3827 ) C3733_=_C3828( C3733 C3828 ) \nC3733_=_C3829( C3733 C3829 ) C3733_=_C3830( C3733 C3830 ) C3733_=_C3831( C3733 C3831 ) C3733_=_C3832( C3733 C3832 ) C3733_=_C3833( C3733 C3833 ) C3733_=_C3834( C3733 C3834 ) \nC3825_=_C3826( C3825 C3826 ) C3825_=_C3827( C3825 C3827 ) C3825_=_C3828( C3825 C3828 ) C3825_=_C3829( C3825 C3829 ) C3825_=_C3830( C3825 C3830 ) C3825_=_C3831( C3825 C3831 ) \nC3825_=_C3832( C3825 C3832 ) C3825_=_C3833( C3825 C3833 ) C3825_=_C3834( C3825 C3834 ) C3826_=_C3827( C3826 C3827 ) C3826_=_C3828( C3826 C3828 ) C3826_=_C3829( C3826 C3829 ) \nC3826_=_C3830( C3826 C3830 ) C3826_=_C3831( C3826 C3831 ) C3826_=_C3832( C3826 C3832 ) C3826_=_C3833( C3826 C3833 ) C3826_=_C3834( C3826 C3834 ) C3827_=_C3828( C3827 C3828 ) \nC3827_=_C3829( C3827 C3829 ) C3827_=_C3830( C3827 C3830 ) C3827_=_C3831( C3827 C3831 ) C3827_=_C3832( C3827 C3832 ) C3827_=_C3833( C3827 C3833 ) C3827_=_C3834( C3827 C3834 ) \nC3828_=_C3829( C3828 C3829 ) C3828_=_C3830( C3828 C3830 ) C3828_=_C3831( C3828 C3831 ) C3828_=_C3832( C3828 C3832 ) C3828_=_C3833( C3828 C3833 ) C3828_=_C3834( C3828 C3834 ) \nC3829_=_C3830( C3829 C3830 ) C3829_=_C3831( C3829 C3831 ) C3829_=_C3832( C3829 C3832 ) C3829_=_C3833( C3829 C3833 ) C3829_=_C3834( C3829 C3834 ) C3830_=_C3831( C3830 C3831 ) \nC3830_=_C3832( C3830 C3832 ) C3830_=_C3833( C3830 C3833 ) C3830_=_C3834( C3830 C3834 ) C3831_=_C3832( C3831 C3832 ) C3831_=_C3833( C3831 C3833 ) C3831_=_C3834( C3831 C3834 ) \nC3832_=_C3833( C3832 C3833 ) C3832_=_C3834( C3832 C3834 ) C3833_=_C3834( C3833 C3834 ) "];99-&gt;139[label="102: C389 C483 C632 C736 C738 \nC739 C740 C741 C742 C743 C744 \nC745 C746 C748 C749 C750 C751 \nC752 C753 C754 C755 C757 C758 \nC759 C760 C761 C762 C763 C830 \nC848 C914 C940 C972 C1012 C1036 \nC1061 C1062 C1063 C1064 C1065 C1066 \nC1067 C1068 C1069 C1070 C1071 C1072 \nC1074 C1076 C1077 C1078 C1079 C1080 \nC1081 C1082 C1097 C1329 C1564 C1671 \nC1990 C2108 C2111 C2239 C2246 C2497 \nC2701 C2708 C2717 C2818 C2943 C3008 \nC3139 C3230 C3231 C3232 C3233 C3234 \nC3236 C3237 C3238 C3239 C3240 C3241 \nC3242 C3243 C3244 C3245 C3246 C3398 \nC3575 C3712 C3733 C3825 C3826 C3827 \nC3828 C3829 C3830 C3831 C3832 C3833 \nC3834 \n1300: C389_=_C632 ,C389_=_C914 ,C389_=_C940 ,C389_=_C1012 ,C389_=_C1036 ,\nC389_=_C1061 ,C389_=_C1062 ,C389_=_C1063 ,C389_=_C1064 ,C389_=_C1065 ,C389_=_C1066 ,\nC389_=_C1067 ,C389_=_C1068 ,C389_=_C1069 ,C389_=_C1070 ,C389_=_C1071 ,C389_=_C1072 ,\nC389_=_C1074 ,C389_=_C1076 ,C389_=_C1077 ,C389_=_C1078 ,C389_=_C1079 ,C389_=_C1080 ,\nC389_=_C1081 ,C389_=_C1082 ,C483_=_C830 ,C483_=_C1097 ,C483_=_C1564 ,C483_=_C1671 ,\nC483_=_C2111 ,C483_=_C2246 ,C483_=_C2497 ,C483_=_C2708 ,C483_=_C3008 ,C483_=_C3139 ,\nC483_=_C3398 ,C483_=_C3575 ,C483_=_C3712 ,C483_=_C3733 ,C483_=_C3825 ,C483_=_C3826 ,\nC483_=_C3827 ,C483_=_C3828 ,C483_=_C3829 ,C483_=_C3830 ,C483_=_C3831 ,C483_=_C3832 ,\nC483_=_C3833 ,C483_=_C3834 ,C632_=_C914 ,C632_=_C940 ,C632_=_C1012 ,C632_=_C1036 ,\nC632_=_C1061 ,C632_=_C1062 ,C632_=_C1063 ,C632_=_C1064 ,C632_=_C1065 ,C632_=_C1066 ,\nC632_=_C1067 ,C632_=_C1068 ,C632_=_C1069 ,C632_=_C1070 ,C632_=_C1071 ,C632_=_C1072 ,\nC632_=_C1074 ,C632_=_C1076 ,C632_=_C1077 ,C632_=_C1078 ,C632_=_C1079 ,C632_=_C1080 ,\nC632_=_C1081 ,C632_=_C1082 ,C736_=_C738 ,C736_=_C739 ,C736_=_C740 ,C736_=_C741 ,\nC736_=_C742 ,C736_=_C743 ,C736_=_C744 ,C736_=_C745 ,C736_=_C746 ,C736_=_C748 ,\nC736_=_C749 ,C736_=_C750 ,C736_=_C751 ,C736_=_C752 ,C736_=_C753 ,C736_=_C754 ,\nC736_=_C755 ,C736_=_C757 ,C736_=_C758 ,C736_=_C759 ,C736_=_C760 ,C736_=_C761 ,\nC736_=_C762 ,C736_=_C763 ,C736_=_C940 ,C738_=_C739 ,C738_=_C740 ,C738_=_C741 ,\nC738_=_C742 ,C738_=_C743 ,C738_=_C744 ,C738_=_C745 ,C738_=_C746 ,C738_=_C748 ,\nC738_=_C749 ,C738_=_C750 ,C738_=_C751 ,C738_=_C752 ,C738_=_C753 ,C738_=_C754 ,\nC738_=_C755 ,C738_=_C757 ,C738_=_C758 ,C738_=_C759 ,C738_=_C760 ,C738_=_C761 ,\nC738_=_C762 ,C738_=_C763 ,C739_=_C740 ,C739_=_C741 ,C739_=_C742 ,C739_=_C743 ,\nC739_=_C744 ,C739_=_C745 ,C739_=_C746 ,C739_=_C748 ,C739_=_C749 ,C739_=_C750 ,\nC739_=_C751 ,C739_=_C752 ,C739_=_C753 ,C739_=_C754 ,C739_=_C755 ,C739_=_C757 ,\nC739_=_C758 ,C739_=_C759 ,C739_=_C760 ,C739_=_C761 ,C739_=_C762 ,C739_=_C763 ,\nC740_=_C741 ,C740_=_C742 ,C740_=_C743 ,C740_=_C744 ,C740_=_C745 ,C740_=_C746 ,\nC740_=_C748 ,C740_=_C749 ,C740_=_C750 ,C740_=_C751 ,C740_=_C752 ,C740_=_C753 ,\nC740_=_C754 ,C740_=_C755 ,C740_=_C757 ,C740_=_C758 ,C740_=_C759 ,C740_=_C760 ,\nC740_=_C761 ,C740_=_C762 ,C740_=_C763 ,C741_=_C742 ,C741_=_C743 ,C741_=_C744 ,\nC741_=_C745 ,C741_=_C746 ,C741_=_C748 ,C741_=_C749 ,C741_=_C750 ,C741_=_C751 ,\nC741_=_C752 ,C741_=_C753 ,C741_=_C754 ,C741_=_C755 ,C741_=_C757 ,C741_=_C758 ,\nC741_=_C759 ,C741_=_C760 ,C741_=_C761 ,C741_=_C762 ,C741_=_C763 ,C741_=_C1064 ,\nC741_=_C2108 ,C741_=_C2111 ,C742_=_C743 ,C742_=_C744 ,C742_=_C745 ,C742_=_C746 ,\nC742_=_C748 ,C742_=_C749 ,C742_=_C750 ,C742_=_C751 ,C742_=_C752 ,C742_=_C753 ,\nC742_=_C754 ,C742_=_C755 ,C742_=_C757 ,C742_=_C758 ,C742_=_C759 ,C742_=_C760 ,\nC742_=_C761 ,C742_=_C762 ,C742_=_C763 ,C742_=_C1065 ,C742_=_C2239 ,C742_=_C2246 ,\nC743_=_C744 ,C743_=_C745 ,C743_=_C746 ,C743_=_C748 ,C743_=_C749 ,C743_=_C750 ,\nC743_=_C751 ,C743_=_C752 ,C743_=_C753 ,C743_=_C754 ,C743_=_C755 ,C743_=_C757 ,\nC743_=_C758 ,C743_=_C759 ,C743_=_C760 ,C743_=_C761 ,C743_=_C762 ,C743_=_C763 ,\nC744_=_C745 ,C744_=_C746 ,C744_=_C748 ,C744_=_C749 ,C744_=_C750 ,C744_=_C751 ,\nC744_=_C752 ,C744_=_C753 ,C744_=_C754 ,C744_=_C755 ,C744_=_C757 ,C744_=_C758 ,\nC744_=_C759 ,C744_=_C760 ,C744_=_C761 ,C744_=_C762 ,C744_=_C763 ,C745_=_C746 ,\nC745_=_C748 ,C745_=_C749 ,C745_=_C750 ,C745_=_C751 ,C745_=_C752 ,C745_=_C753 ,\nC745_=_C754 ,C745_=_C755 ,C745_=_C757 ,C745_=_C758 ,C745_=_C759 ,C745_=_C760 ,\nC745_=_C761 ,C745_=_C762 ,C745_=_C763 ,C746_=_C748 ,C746_=_C749 ,C746_=_C750 ,\nC746_=_C751 ,C746_=_C752 ,C746_=_C753 ,C746_=_C754 ,C746_=_C755 ,C746_=_C757 ,\nC746_=_C758 ,C746_=_C759 ,C746_=_C760 ,C746_=_C761 ,C746_=_C762 ,C746_=_C763 ,\nC748_=_C749 ,C748_=_C750 ,C748_=_C751 ,C748_=_C752 ,C748_=_C753 ,C748_=_C754 ,\nC748_=_C755 ,C748_=_C757 ,C748_=_C758 ,C748_=_C759 ,C748_=_C760 ,C748_=_C761 ,\nC748_=_C762 ,C748_=_C763 ,C748_=_C1074 ,C749_=_C750 ,C749_=_C751 ,C749_=_C752 ,\nC749_=_C753 ,C749_=_C754 ,C749_=_C755 ,C749_=_C757 ,C749_=_C758 ,C749_=_C759 ,\nC749_=_C760 ,C749_=_C761 ,C749_=_C762 ,C749_=_C763 ,C750_=_C751 ,C750_=_C752 ,\nC750_=_C753 ,C750_=_C754 ,C750_=_C755 ,C750_=_C757 ,C750_=_C758 ,C750_=_C759 ,\nC750_=_C760 ,C750_=_C761 ,C750_=_C762 ,C750_=_C763 ,C751_=_C752 ,C751_=_C753 ,\nC751_=_C754 ,C751_=_C755 ,C751_=_C757 ,C751_=_C758 ,C751_=_C759 ,C751_=_C760 ,\nC751_=_C761 ,C751_=_C762 ,C751_=_C763 ,C751_=_C3712 ,C752_=_C753 ,C752_=_C754 ,\nC752_=_C755 ,C752_=_C757 ,C752_=_C758 ,C752_=_C759 ,C752_=_C760 ,C752_=_C761 ,\nC752_=_C762 ,C752_=_C763 ,C752_=_C3733 ,C753_=_C754 ,C753_=_C755 ,C753_=_C757 ,\nC753_=_C758 ,C753_=_C759 ,C753_=_C760 ,C753_=_C761 ,C753_=_C762 ,C753_=_C763 ,\nC754_=_C755 ,C754_=_C757 ,C754_=_C758 ,C754_=_C759 ,C754_=_C760 ,C754_=_C761 ,\nC754_=_C762 ,C754_=_C763 ,C755_=_C757 ,C755_=_C758 ,C755_=_C759 ,C755_=_C760 ,\nC755_=_C761 ,C755_=_C762 ,C755_=_C763 ,C757_=_C758 ,C757_=_C759 ,C757_=_C760 ,\nC757_=_C761 ,C757_=_C762 ,C757_=_C763 ,C758_=_C759 ,C758_=_C760 ,C758_=_C761 ,\nC758_=_C762 ,C758_=_C763 ,C758_=_C1076 ,C758_=_C3238 ,C758_=_C3827 ,C759_=_C760 ,\nC759_=_C761 ,C759_=_C762 ,C759_=_C763 ,C759_=_C1078 ,C759_=_C3239 ,C759_=_C3828 ,\nC760_=_C761 ,C760_=_C762 ,C760_=_C763 ,C760_=_C1079 ,C760_=_C3242 ,C760_=_C3830 ,\nC761_=_C762 ,C761_=_C763 ,C761_=_C1080 ,C761_=_C3244 ,C761_=_C3832 ,C762_=_C763 ,\nC762_=_C1081 ,C762_=_C3245 ,C762_=_C3833 ,C830_=_C1097 ,C830_=_C1564 ,C830_=_C1671 ,\nC830_=_C2111 ,C830_=_C2246 ,C830_=_C2497 ,C830_=_C2708 ,C830_=_C3008 ,C830_=_C3139 ,\nC830_=_C3398 ,C830_=_C3575 ,C830_=_C3712 ,C830_=_C3733 ,C830_=_C3825 ,C830_=_C3826 ,\nC830_=_C3827 ,C830_=_C3828 ,C830_=_C3829 ,C830_=_C3830 ,C830_=_C3831 ,C830_=_C3832 ,\nC830_=_C3833 ,C830_=_C3834 ,C848_=_C972 ,C848_=_C1329 ,C848_=_C1990 ,C848_=_C2108 ,\nC848_=_C2239 ,C848_=_C2701 ,C848_=_C2717 ,C848_=_C2818 ,C848_=_C2943 ,C848_=_C3230 ,\nC848_=_C3231 ,C848_=_C3232 ,C848_=_C3233 ,C848_=_C3234 ,C848_=_C3236 ,C848_=_C3237 ,\nC848_=_C3238 ,C848_=_C3239 ,C848_=_C3240 ,C848_=_C3241 ,C848_=_C3242 ,C848_=_C3243 ,\nC848_=_C3244 ,C848_=_C3245 ,C848_=_C3246 ,C914_=_C940 ,C914_=_C1012 ,C914_=_C1036 ,\nC914_=_C1061 ,C914_=_C1062 ,C914_=_C1063 ,C914_=_C1064 ,C914_=_C1065 ,C914_=_C1066 ,\nC914_=_C1067 ,C914_=_C1068 ,C914_=_C1069 ,C914_=_C1070 ,C914_=_C1071 ,C914_=_C1072 ,\nC914_=_C1074 ,C914_=_C1076 ,C914_=_C1077 ,C914_=_C1078 ,C914_=_C1079 ,C914_=_C1080 ,\nC914_=_C1081 ,C914_=_C1082 ,C940_=_C1012 ,C940_=_C1036 ,C940_=_C1061 ,C940_=_C1062 ,\nC940_=_C1063 ,C940_=_C1064 ,C940_=_C1065 ,C940_=_C1066 ,C940_=_C1067 ,C940_=_C1068 ,\nC940_=_C1069 ,C940_=_C1070 ,C940_=_C1071 ,C940_=_C1072 ,C940_=_C1074 ,C940_=_C1076 ,\nC940_=_C1077 ,C940_=_C1078 ,C940_=_C1079 ,C940_=_C1080 ,C940_=_C1081 ,C940_=_C1082 ,\nC972_=_C1329 ,C972_=_C1990 ,C972_=_C2108 ,C972_=_C2239 ,C972_=_C2701 ,C972_=_C2717 ,\nC972_=_C2818 ,C972_=_C2943 ,C972_=_C3230 ,C972_=_C3231 ,C972_=_C3232 ,C972_=_C3233 ,\nC972_=_C3234 ,C972_=_C3236 ,C972_=_C3237 ,C972_=_C3238 ,C972_=_C3239 ,C972_=_C3240 ,\nC972_=_C3241 ,C972_=_C3242 ,C972_=_C3243 ,C972_=_C3244 ,C972_=_C3245 ,C972_=_C3246 ,\nC1012_=_C1036 ,C1012_=_C1061 ,C1012_=_C1062 ,C1012_=_C1063 ,C1012_=_C1064 ,C1012_=_C1065 ,\nC1012_=_C1066 ,C1012_=_C1067 ,C1012_=_C1068 ,C1012_=_C1069 ,C1012_=_C1070 ,C1012_=_C1071 ,\nC1012_=_C1072 ,C1012_=_C1074 ,C1012_=_C1076 ,C1012_=_C1077 ,C1012_=_C1078 ,C1012_=_C1079 ,\nC1012_=_C1080 ,C1012_=_C1081 ,C1012_=_C1082 ,C1036_=_C1061 ,C1036_=_C1062 ,C1036_=_C1063</w:t>
      </w:r>
    </w:p>
    <w:p>
      <w:pPr>
        <w:pStyle w:val="PreformattedText"/>
        <w:bidi w:val="0"/>
        <w:spacing w:before="0" w:after="0"/>
        <w:jc w:val="left"/>
        <w:rPr/>
      </w:pPr>
      <w:r>
        <w:rPr/>
        <w:t xml:space="preserve"> </w:t>
      </w:r>
      <w:r>
        <w:rPr/>
        <w:t>,\nC1036_=_C1064 ,C1036_=_C1065 ,C1036_=_C1066 ,C1036_=_C1067 ,C1036_=_C1068 ,C1036_=_C1069 ,\nC1036_=_C1070 ,C1036_=_C1071 ,C1036_=_C1072 ,C1036_=_C1074 ,C1036_=_C1076 ,C1036_=_C1077 ,\nC1036_=_C1078 ,C1036_=_C1079 ,C1036_=_C1080 ,C1036_=_C1081 ,C1036_=_C1082 ,C1061_=_C1062 ,\nC1061_=_C1063 ,C1061_=_C1064 ,C1061_=_C1065 ,C1061_=_C1066 ,C1061_=_C1067 ,C1061_=_C1068 ,\nC1061_=_C1069 ,C1061_=_C1070 ,C1061_=_C1071 ,C1061_=_C1072 ,C1061_=_C1074 ,C1061_=_C1076 ,\nC1061_=_C1077 ,C1061_=_C1078 ,C1061_=_C1079 ,C1061_=_C1080 ,C1061_=_C1081 ,C1061_=_C1082 ,\nC1062_=_C1063 ,C1062_=_C1064 ,C1062_=_C1065 ,C1062_=_C1066 ,C1062_=_C1067 ,C1062_=_C1068 ,\nC1062_=_C1069 ,C1062_=_C1070 ,C1062_=_C1071 ,C1062_=_C1072 ,C1062_=_C1074 ,C1062_=_C1076 ,\nC1062_=_C1077 ,C1062_=_C1078 ,C1062_=_C1079 ,C1062_=_C1080 ,C1062_=_C1081 ,C1062_=_C1082 ,\nC1063_=_C1064 ,C1063_=_C1065 ,C1063_=_C1066 ,C1063_=_C1067 ,C1063_=_C1068 ,C1063_=_C1069 ,\nC1063_=_C1070 ,C1063_=_C1071 ,C1063_=_C1072 ,C1063_=_C1074 ,C1063_=_C1076 ,C1063_=_C1077 ,\nC1063_=_C1078 ,C1063_=_C1079 ,C1063_=_C1080 ,C1063_=_C1081 ,C1063_=_C1082 ,C1064_=_C1065 ,\nC1064_=_C1066 ,C1064_=_C1067 ,C1064_=_C1068 ,C1064_=_C1069 ,C1064_=_C1070 ,C1064_=_C1071 ,\nC1064_=_C1072 ,C1064_=_C1074 ,C1064_=_C1076 ,C1064_=_C1077 ,C1064_=_C1078 ,C1064_=_C1079 ,\nC1064_=_C1080 ,C1064_=_C1081 ,C1064_=_C1082 ,C1064_=_C2108 ,C1064_=_C2111 ,C1065_=_C1066 ,\nC1065_=_C1067 ,C1065_=_C1068 ,C1065_=_C1069 ,C1065_=_C1070 ,C1065_=_C1071 ,C1065_=_C1072 ,\nC1065_=_C1074 ,C1065_=_C1076 ,C1065_=_C1077 ,C1065_=_C1078 ,C1065_=_C1079 ,C1065_=_C1080 ,\nC1065_=_C1081 ,C1065_=_C1082 ,C1065_=_C2239 ,C1065_=_C2246 ,C1066_=_C1067 ,C1066_=_C1068 ,\nC1066_=_C1069 ,C1066_=_C1070 ,C1066_=_C1071 ,C1066_=_C1072 ,C1066_=_C1074 ,C1066_=_C1076 ,\nC1066_=_C1077 ,C1066_=_C1078 ,C1066_=_C1079 ,C1066_=_C1080 ,C1066_=_C1081 ,C1066_=_C1082 ,\nC1067_=_C1068 ,C1067_=_C1069 ,C1067_=_C1070 ,C1067_=_C1071 ,C1067_=_C1072 ,C1067_=_C1074 ,\nC1067_=_C1076 ,C1067_=_C1077 ,C1067_=_C1078 ,C1067_=_C1079 ,C1067_=_C1080 ,C1067_=_C1081 ,\nC1067_=_C1082 ,C1068_=_C1069 ,C1068_=_C1070 ,C1068_=_C1071 ,C1068_=_C1072 ,C1068_=_C1074 ,\nC1068_=_C1076 ,C1068_=_C1077 ,C1068_=_C1078 ,C1068_=_C1079 ,C1068_=_C1080 ,C1068_=_C1081 ,\nC1068_=_C1082 ,C1069_=_C1070 ,C1069_=_C1071 ,C1069_=_C1072 ,C1069_=_C1074 ,C1069_=_C1076 ,\nC1069_=_C1077 ,C1069_=_C1078 ,C1069_=_C1079 ,C1069_=_C1080 ,C1069_=_C1081 ,C1069_=_C1082 ,\nC1070_=_C1071 ,C1070_=_C1072 ,C1070_=_C1074 ,C1070_=_C1076 ,C1070_=_C1077 ,C1070_=_C1078 ,\nC1070_=_C1079 ,C1070_=_C1080 ,C1070_=_C1081 ,C1070_=_C1082 ,C1070_=_C2701 ,C1070_=_C2708 ,\nC1071_=_C1072 ,C1071_=_C1074 ,C1071_=_C1076 ,C1071_=_C1077 ,C1071_=_C1078 ,C1071_=_C1079 ,\nC1071_=_C1080 ,C1071_=_C1081 ,C1071_=_C1082 ,C1072_=_C1074 ,C1072_=_C1076 ,C1072_=_C1077 ,\nC1072_=_C1078 ,C1072_=_C1079 ,C1072_=_C1080 ,C1072_=_C1081 ,C1072_=_C1082 ,C1074_=_C1076 ,\nC1074_=_C1077 ,C1074_=_C1078 ,C1074_=_C1079 ,C1074_=_C1080 ,C1074_=_C1081 ,C1074_=_C1082 ,\nC1076_=_C1077 ,C1076_=_C1078 ,C1076_=_C1079 ,C1076_=_C1080 ,C1076_=_C1081 ,C1076_=_C1082 ,\nC1076_=_C3238 ,C1076_=_C3827 ,C1077_=_C1078 ,C1077_=_C1079 ,C1077_=_C1080 ,C1077_=_C1081 ,\nC1077_=_C1082 ,C1078_=_C1079 ,C1078_=_C1080 ,C1078_=_C1081 ,C1078_=_C1082 ,C1078_=_C3239 ,\nC1078_=_C3828 ,C1079_=_C1080 ,C1079_=_C1081 ,C1079_=_C1082 ,C1079_=_C3242 ,C1079_=_C3830 ,\nC1080_=_C1081 ,C1080_=_C1082 ,C1080_=_C3244 ,C1080_=_C3832 ,C1081_=_C1082 ,C1081_=_C3245 ,\nC1081_=_C3833 ,C1082_=_C3246 ,C1097_=_C1564 ,C1097_=_C1671 ,C1097_=_C2111 ,C1097_=_C2246 ,\nC1097_=_C2497 ,C1097_=_C2708 ,C1097_=_C3008 ,C1097_=_C3139 ,C1097_=_C3398 ,C1097_=_C3575 ,\nC1097_=_C3712 ,C1097_=_C3733 ,C1097_=_C3825 ,C1097_=_C3826 ,C1097_=_C3827 ,C1097_=_C3828 ,\nC1097_=_C3829 ,C1097_=_C3830 ,C1097_=_C3831 ,C1097_=_C3832 ,C1097_=_C3833 ,C1097_=_C3834 ,\nC1329_=_C1990 ,C1329_=_C2108 ,C1329_=_C2239 ,C1329_=_C2701 ,C1329_=_C2717 ,C1329_=_C2818 ,\nC1329_=_C2943 ,C1329_=_C3230 ,C1329_=_C3231 ,C1329_=_C3232 ,C1329_=_C3233 ,C1329_=_C3234 ,\nC1329_=_C3236 ,C1329_=_C3237 ,C1329_=_C3238 ,C1329_=_C3239 ,C1329_=_C3240 ,C1329_=_C3241 ,\nC1329_=_C3242 ,C1329_=_C3243 ,C1329_=_C3244 ,C1329_=_C3245 ,C1329_=_C3246 ,C1564_=_C1671 ,\nC1564_=_C2111 ,C1564_=_C2246 ,C1564_=_C2497 ,C1564_=_C2708 ,C1564_=_C3008 ,C1564_=_C3139 ,\nC1564_=_C3398 ,C1564_=_C3575 ,C1564_=_C3712 ,C1564_=_C3733 ,C1564_=_C3825 ,C1564_=_C3826 ,\nC1564_=_C3827 ,C1564_=_C3828 ,C1564_=_C3829 ,C1564_=_C3830 ,C1564_=_C3831 ,C1564_=_C3832 ,\nC1564_=_C3833 ,C1564_=_C3834 ,C1671_=_C2111 ,C1671_=_C2246 ,C1671_=_C2497 ,C1671_=_C2708 ,\nC1671_=_C3008 ,C1671_=_C3139 ,C1671_=_C3398 ,C1671_=_C3575 ,C1671_=_C3712 ,C1671_=_C3733 ,\nC1671_=_C3825 ,C1671_=_C3826 ,C1671_=_C3827 ,C1671_=_C3828 ,C1671_=_C3829 ,C1671_=_C3830 ,\nC1671_=_C3831 ,C1671_=_C3832 ,C1671_=_C3833 ,C1671_=_C3834 ,C1990_=_C2108 ,C1990_=_C2239 ,\nC1990_=_C2701 ,C1990_=_C2717 ,C1990_=_C2818 ,C1990_=_C2943 ,C1990_=_C3230 ,C1990_=_C3231 ,\nC1990_=_C3232 ,C1990_=_C3233 ,C1990_=_C3234 ,C1990_=_C3236 ,C1990_=_C3237 ,C1990_=_C3238 ,\nC1990_=_C3239 ,C1990_=_C3240 ,C1990_=_C3241 ,C1990_=_C3242 ,C1990_=_C3243 ,C1990_=_C3244 ,\nC1990_=_C3245 ,C1990_=_C3246 ,C2108_=_C2111 ,C2108_=_C2239 ,C2108_=_C2701 ,C2108_=_C2717 ,\nC2108_=_C2818 ,C2108_=_C2943 ,C2108_=_C3230 ,C2108_=_C3231 ,C2108_=_C3232 ,C2108_=_C3233 ,\nC2108_=_C3234 ,C2108_=_C3236 ,C2108_=_C3237 ,C2108_=_C3238 ,C2108_=_C3239 ,C2108_=_C3240 ,\nC2108_=_C3241 ,C2108_=_C3242 ,C2108_=_C3243 ,C2108_=_C3244 ,C2108_=_C3245 ,C2108_=_C3246 ,\nC2111_=_C2246 ,C2111_=_C2497 ,C2111_=_C2708 ,C2111_=_C3008 ,C2111_=_C3139 ,C2111_=_C3398 ,\nC2111_=_C3575 ,C2111_=_C3712 ,C2111_=_C3733 ,C2111_=_C3825 ,C2111_=_C3826 ,C2111_=_C3827 ,\nC2111_=_C3828 ,C2111_=_C3829 ,C2111_=_C3830 ,C2111_=_C3831 ,C2111_=_C3832 ,C2111_=_C3833 ,\nC2111_=_C3834 ,C2239_=_C2246 ,C2239_=_C2701 ,C2239_=_C2717 ,C2239_=_C2818 ,C2239_=_C2943 ,\nC2239_=_C3230 ,C2239_=_C3231 ,C2239_=_C3232 ,C2239_=_C3233 ,C2239_=_C3234 ,C2239_=_C3236 ,\nC2239_=_C3237 ,C2239_=_C3238 ,C2239_=_C3239 ,C2239_=_C3240 ,C2239_=_C3241 ,C2239_=_C3242 ,\nC2239_=_C3243 ,C2239_=_C3244 ,C2239_=_C3245 ,C2239_=_C3246 ,C2246_=_C2497 ,C2246_=_C2708 ,\nC2246_=_C3008 ,C2246_=_C3139 ,C2246_=_C3398 ,C2246_=_C3575 ,C2246_=_C3712 ,C2246_=_C3733 ,\nC2246_=_C3825 ,C2246_=_C3826 ,C2246_=_C3827 ,C2246_=_C3828 ,C2246_=_C3829 ,C2246_=_C3830 ,\nC2246_=_C3831 ,C2246_=_C3832 ,C2246_=_C3833 ,C2246_=_C3834 ,C2497_=_C2708 ,C2497_=_C3008 ,\nC2497_=_C3139 ,C2497_=_C3398 ,C2497_=_C3575 ,C2497_=_C3712 ,C2497_=_C3733 ,C2497_=_C3825 ,\nC2497_=_C3826 ,C2497_=_C3827 ,C2497_=_C3828 ,C2497_=_C3829 ,C2497_=_C3830 ,C2497_=_C3831 ,\nC2497_=_C3832 ,C2497_=_C3833 ,C2497_=_C3834 ,C2701_=_C2708 ,C2701_=_C2717 ,C2701_=_C2818 ,\nC2701_=_C2943 ,C2701_=_C3230 ,C2701_=_C3231 ,C2701_=_C3232 ,C2701_=_C3233 ,C2701_=_C3234 ,\nC2701_=_C3236 ,C2701_=_C3237 ,C2701_=_C3238 ,C2701_=_C3239 ,C2701_=_C3240 ,C2701_=_C3241 ,\nC2701_=_C3242 ,C2701_=_C3243 ,C2701_=_C3244 ,C2701_=_C3245 ,C2701_=_C3246 ,C2708_=_C3008 ,\nC2708_=_C3139 ,C2708_=_C3398 ,C2708_=_C3575 ,C2708_=_C3712 ,C2708_=_C3733 ,C2708_=_C3825 ,\nC2708_=_C3826 ,C2708_=_C3827 ,C2708_=_C3828 ,C2708_=_C3829 ,C2708_=_C3830 ,C2708_=_C3831 ,\nC2708_=_C3832 ,C2708_=_C3833 ,C2708_=_C3834 ,C2717_=_C2818 ,C2717_=_C2943 ,C2717_=_C3230 ,\nC2717_=_C3231 ,C2717_=_C3232 ,C2717_=_C3233 ,C2717_=_C3234 ,C2717_=_C3236 ,C2717_=_C3237 ,\nC2717_=_C3238 ,C2717_=_C3239 ,C2717_=_C3240 ,C2717_=_C3241 ,C2717_=_C3242 ,C2717_=_C3243 ,\nC2717_=_C3244 ,C2717_=_C3245 ,C2717_=_C3246 ,C2818_=_C2943 ,C2818_=_C3230 ,C2818_=_C3231 ,\nC2818_=_C3232 ,C2818_=_C3233 ,C2818_=_C3234 ,C2818_=_C3236 ,C2818_=_C3237 ,C2818_=_C3238 ,\nC2818_=_C3239 ,C2818_=_C3240 ,C2818_=_C3241 ,C2818_=_C3242 ,C2818_=_C3243 ,C2818_=_C3244 ,\nC2818_=_C3245 ,C2818_=_C3246 ,C2943_=_C3230 ,C2943_=_C3231 ,C2943_=_C3232 ,C2943_=_C3233 ,\nC2943_=_C3234 ,C2943_=_C3236 ,C2943_=_C3237 ,C2943_=_C3238 ,C2943_=_C3239 ,C2943_=_C3240 ,\nC2943_=_C3241 ,C2943_=_C3242 ,C2943_=_C3243 ,C2943_=_C3244 ,C2943_=_C3245 ,C2943_=_C3246 ,\nC3008_=_C3139 ,C3008_=_C3398 ,C3008_=_C3575 ,C3008_=_C3712 ,C3008_=_C3733 ,C3008_=_C3825 ,\nC3008_=_C3826 ,C3008_=_C3827 ,C3008_=_C3828 ,C3008_=_C3829 ,C3008_=_C3830 ,C3008_=_C3831 ,\nC3008_=_C3832 ,C3008_=_C3833 ,C3008_=_C3834 ,C3139_=_C3398 ,C3139_=_C3575 ,C3139_=_C3712 ,\nC3139_=_C3733 ,C3139_=_C3825 ,C3139_=_C3826 ,C3139_=_C3827 ,C3139_=_C3828 ,C3139_=_C3829 ,\nC3139_=_C3830 ,C3139_=_C3831 ,C3139_=_C3832 ,C3139_=_C3833 ,C3139_=_C3834 ,C3230_=_C3231 ,\nC3230_=_C3232 ,C3230_=_C3233 ,C3230_=_C3234 ,C3230_=_C3236 ,C3230_=_C3237 ,C3230_=_C3238 ,\nC3230_=_C3239 ,C3230_=_C3240 ,C3230_=_C3241 ,C3230_=_C3242 ,C3230_=_C3243 ,C3230_=_C3244 ,\nC3230_=_C3245 ,C3230_=_C3246 ,C3231_=_C3232 ,C3231_=_C3233 ,C3231_=_C3234 ,C3231_=_C3236 ,\nC3231_=_C3237 ,C3231_=_C3238 ,C3231_=_C3239 ,C3231_=_C3240 ,C3231_=_C3241 ,C3231_=_C3242 ,\nC3231_=_C3243 ,C3231_=_C3244 ,C3231_=_C3245 ,C3231_=_C3246 ,C3232_=_C3233 ,C3232_=_C3234 ,\nC3232_=_C3236 ,C3232_=_C3237 ,C3232_=_C3238 ,C3232_=_C3239 ,C3232_=_C3240 ,C3232_=_C3241 ,\nC3232_=_C3242 ,C3232_=_C3243 ,C3232_=_C3244 ,C3232_=_C3245 ,C3232_=_C3246 ,C3233_=_C3234 ,\nC3233_=_C3236 ,C3233_=_C3237 ,C3233_=_C3238 ,C3233_=_C3239 ,C3233_=_C3240 ,C3233_=_C3241 ,\nC3233_=_C3242 ,C3233_=_C3243 ,C3233_=_C3244 ,C3233_=_C3245 ,C3233_=_C3246 ,C3234_=_C3236 ,\nC3234_=_C3237 ,C3234_=_C3238 ,C3234_=_C3239 ,C3234_=_C3240 ,C3234_=_C3241 ,C3234_=_C3242 ,\nC3234_=_C3243 ,C3234_=_C3244 ,C3234_=_C3245 ,C3234_=_C3246 ,C3236_=_C3237 ,C3236_=_C3238 ,\nC3236_=_C3239 ,C3236_=_C3240 ,C3236_=_C3241 ,C3236_=_C3242 ,C3236_=_C3243 ,C3236_=_C3244 ,\nC3236_=_C3245 ,C3236_=_C3246 ,C3237_=_C3238 ,C3237_=_C3239 ,C3237_=_C3240 ,C3237_=_C3241 ,\nC3237_=_C3242 ,C3237_=_C3243 ,C3237_=_C3244 ,C3237_=_C3245 ,C3237_=_C3246 ,C3238_=_C3239 ,\nC3238_=_C3240 ,C3238_=_C3241 ,C3238_=_C3242 ,C3238_=_C3243 ,C3238_=_C3244 ,C3238_=_C3245 ,\nC3238_=_C3246 ,C3238_=_C3827 ,C3239_=_C3240 ,C3239_=_C3241 ,C3239_=_C3242 ,C3239_=_C3243 ,\nC3239_=_C3244 ,C3239_=_C3245 ,C3239_=_C3246 ,C3239_=_C3828</w:t>
      </w:r>
    </w:p>
    <w:p>
      <w:pPr>
        <w:pStyle w:val="PreformattedText"/>
        <w:bidi w:val="0"/>
        <w:spacing w:before="0" w:after="0"/>
        <w:jc w:val="left"/>
        <w:rPr/>
      </w:pPr>
      <w:r>
        <w:rPr/>
        <w:t xml:space="preserve"> </w:t>
      </w:r>
      <w:r>
        <w:rPr/>
        <w:t>,C3240_=_C3241 ,C3240_=_C3242 ,\nC3240_=_C3243 ,C3240_=_C3244 ,C3240_=_C3245 ,C3240_=_C3246 ,C3241_=_C3242 ,C3241_=_C3243 ,\nC3241_=_C3244 ,C3241_=_C3245 ,C3241_=_C3246 ,C3242_=_C3243 ,C3242_=_C3244 ,C3242_=_C3245 ,\nC3242_=_C3246 ,C3242_=_C3830 ,C3243_=_C3244 ,C3243_=_C3245 ,C3243_=_C3246 ,C3244_=_C3245 ,\nC3244_=_C3246 ,C3244_=_C3832 ,C3245_=_C3246 ,C3245_=_C3833 ,C3398_=_C3575 ,C3398_=_C3712 ,\nC3398_=_C3733 ,C3398_=_C3825 ,C3398_=_C3826 ,C3398_=_C3827 ,C3398_=_C3828 ,C3398_=_C3829 ,\nC3398_=_C3830 ,C3398_=_C3831 ,C3398_=_C3832 ,C3398_=_C3833 ,C3398_=_C3834 ,C3575_=_C3712 ,\nC3575_=_C3733 ,C3575_=_C3825 ,C3575_=_C3826 ,C3575_=_C3827 ,C3575_=_C3828 ,C3575_=_C3829 ,\nC3575_=_C3830 ,C3575_=_C3831 ,C3575_=_C3832 ,C3575_=_C3833 ,C3575_=_C3834 ,C3712_=_C3733 ,\nC3712_=_C3825 ,C3712_=_C3826 ,C3712_=_C3827 ,C3712_=_C3828 ,C3712_=_C3829 ,C3712_=_C3830 ,\nC3712_=_C3831 ,C3712_=_C3832 ,C3712_=_C3833 ,C3712_=_C3834 ,C3733_=_C3825 ,C3733_=_C3826 ,\nC3733_=_C3827 ,C3733_=_C3828 ,C3733_=_C3829 ,C3733_=_C3830 ,C3733_=_C3831 ,C3733_=_C3832 ,\nC3733_=_C3833 ,C3733_=_C3834 ,C3825_=_C3826 ,C3825_=_C3827 ,C3825_=_C3828 ,C3825_=_C3829 ,\nC3825_=_C3830 ,C3825_=_C3831 ,C3825_=_C3832 ,C3825_=_C3833 ,C3825_=_C3834 ,C3826_=_C3827 ,\nC3826_=_C3828 ,C3826_=_C3829 ,C3826_=_C3830 ,C3826_=_C3831 ,C3826_=_C3832 ,C3826_=_C3833 ,\nC3826_=_C3834 ,C3827_=_C3828 ,C3827_=_C3829 ,C3827_=_C3830 ,C3827_=_C3831 ,C3827_=_C3832 ,\nC3827_=_C3833 ,C3827_=_C3834 ,C3828_=_C3829 ,C3828_=_C3830 ,C3828_=_C3831 ,C3828_=_C3832 ,\nC3828_=_C3833 ,C3828_=_C3834 ,C3829_=_C3830 ,C3829_=_C3831 ,C3829_=_C3832 ,C3829_=_C3833 ,\nC3829_=_C3834 ,C3830_=_C3831 ,C3830_=_C3832 ,C3830_=_C3833 ,C3830_=_C3834 ,C3831_=_C3832 ,\nC3831_=_C3833 ,C3831_=_C3834 ,C3832_=_C3833 ,C3832_=_C3834 ,C3833_=_C3834 ,"];140[shape=box, label="id:140 level: 5\n128: C489 C652 C742 C758 C759 \nC760 C762 C935 C1035 C1065 C1076 \nC1078 C1079 C1081 C1103 C1152 C1159 \nC1197 C1223 C1311 C1569 C1626 C1653 \nC1675 C1691 C1711 C1766 C1829 C1908 \nC1944 C2041 C2078 C2097 C2105 C2113 \nC2114 C2115 C2117 C2138 C2157 C2199 \nC2236 C2237 C2238 C2239 C2240 C2241 \nC2242 C2243 C2244 C2245 C2246 C2247 \nC2248 C2249 C2250 C2251 C2252 C2253 \nC2254 C2255 C2256 C2258 C2259 C2350 \nC2434 C2524 C2575 C2594 C2712 C2793 \nC2843 C2871 C2873 C2910 C3027 C3040 \nC3198 C3227 C3238 C3239 C3242 C3245 \nC3426 C3459 C3469 C3507 C3549 C3569 \nC3583 C3617 C3698 C3699 C3716 C3738 \nC3749 C3780 C3812 C3822 C3827 C3828 \nC3830 C3833 C3886 C3891 C3899 C3927 \nC3932 C3946 C3988 C3995 C3999 C4044 \nC4055 C4057 C4058 C4059 C4062 C4064 \nC4065 C4066 C4083 C4084 C4085 C4086 \nC4101 C4102 C4103 \n1800: C489_=_C758( C489 C758 ) C489_=_C1076( C489 C1076 ) C489_=_C1103( C489 C1103 ) C489_=_C1197( C489 C1197 ) C489_=_C1569( C489 C1569 ) \nC489_=_C1626( C489 C1626 ) C489_=_C1675( C489 C1675 ) C489_=_C2113( C489 C2113 ) C489_=_C2250( C489 C2250 ) C489_=_C2843( C489 C2843 ) C489_=_C3040( C489 C3040 ) \nC489_=_C3238( C489 C3238 ) C489_=_C3459( C489 C3459 ) C489_=_C3583( C489 C3583 ) C489_=_C3716( C489 C3716 ) C489_=_C3738( C489 C3738 ) C489_=_C3749( C489 C3749 ) \nC489_=_C3780( C489 C3780 ) C489_=_C3827( C489 C3827 ) C489_=_C4044( C489 C4044 ) C489_=_C4055( C489 C4055 ) C489_=_C4057( C489 C4057 ) C489_=_C4058( C489 C4058 ) \nC489_=_C4059( C489 C4059 ) C652_=_C760( C652 C760 ) C652_=_C935( C652 C935 ) C652_=_C1035( C652 C1035 ) C652_=_C1079( C652 C1079 ) C652_=_C1223( C652 C1223 ) \nC652_=_C2097( C652 C2097 ) C652_=_C2115( C652 C2115 ) C652_=_C2157( C652 C2157 ) C652_=_C2253( C652 C2253 ) C652_=_C2350( C652 C2350 ) C652_=_C2575( C652 C2575 ) \nC652_=_C2712( C652 C2712 ) C652_=_C2793( C652 C2793 ) C652_=_C2873( C652 C2873 ) C652_=_C3198( C652 C3198 ) C652_=_C3242( C652 C3242 ) C652_=_C3426( C652 C3426 ) \nC652_=_C3699( C652 C3699 ) C652_=_C3830( C652 C3830 ) C652_=_C3891( C652 C3891 ) C652_=_C4083( C652 C4083 ) C652_=_C4084( C652 C4084 ) C652_=_C4085( C652 C4085 ) \nC652_=_C4086( C652 C4086 ) C742_=_C758( C742 C758 ) C742_=_C759( C742 C759 ) C742_=_C760( C742 C760 ) C742_=_C762( C742 C762 ) C742_=_C1065( C742 C1065 ) \nC742_=_C1159( C742 C1159 ) C742_=_C1908( C742 C1908 ) C742_=_C2105( C742 C2105 ) C742_=_C2236( C742 C2236 ) C742_=_C2237( C742 C2237 ) C742_=_C2238( C742 C2238 ) \nC742_=_C2239( C742 C2239 ) C742_=_C2240( C742 C2240 ) C742_=_C2241( C742 C2241 ) C742_=_C2242( C742 C2242 ) C742_=_C2243( C742 C2243 ) C742_=_C2244( C742 C2244 ) \nC742_=_C2245( C742 C2245 ) C742_=_C2246( C742 C2246 ) C742_=_C2247( C742 C2247 ) C742_=_C2248( C742 C2248 ) C742_=_C2249( C742 C2249 ) C742_=_C2250( C742 C2250 ) \nC742_=_C2251( C742 C2251 ) C742_=_C2252( C742 C2252 ) C742_=_C2253( C742 C2253 ) C742_=_C2254( C742 C2254 ) C742_=_C2255( C742 C2255 ) C742_=_C2256( C742 C2256 ) \nC742_=_C2258( C742 C2258 ) C742_=_C2259( C742 C2259 ) C758_=_C759( C758 C759 ) C758_=_C760( C758 C760 ) C758_=_C762( C758 C762 ) C758_=_C1076( C758 C1076 ) \nC758_=_C1103( C758 C1103 ) C758_=_C1197( C758 C1197 ) C758_=_C1569( C758 C1569 ) C758_=_C1626( C758 C1626 ) C758_=_C1675( C758 C1675 ) C758_=_C2113( C758 C2113 ) \nC758_=_C2250( C758 C2250 ) C758_=_C2843( C758 C2843 ) C758_=_C3040( C758 C3040 ) C758_=_C3238( C758 C3238 ) C758_=_C3459( C758 C3459 ) C758_=_C3583( C758 C3583 ) \nC758_=_C3716( C758 C3716 ) C758_=_C3738( C758 C3738 ) C758_=_C3749( C758 C3749 ) C758_=_C3780( C758 C3780 ) C758_=_C3827( C758 C3827 ) C758_=_C4044( C758 C4044 ) \nC758_=_C4055( C758 C4055 ) C758_=_C4057( C758 C4057 ) C758_=_C4058( C758 C4058 ) C758_=_C4059( C758 C4059 ) C759_=_C760( C759 C760 ) C759_=_C762( C759 C762 ) \nC759_=_C1078( C759 C1078 ) C759_=_C1152( C759 C1152 ) C759_=_C1311( C759 C1311 ) C759_=_C1653( C759 C1653 ) C759_=_C1691( C759 C1691 ) C759_=_C1711( C759 C1711 ) \nC759_=_C1829( C759 C1829 ) C759_=_C2041( C759 C2041 ) C759_=_C2114( C759 C2114 ) C759_=_C2199( C759 C2199 ) C759_=_C2251( C759 C2251 ) C759_=_C2434( C759 C2434 ) \nC759_=_C2524( C759 C2524 ) C759_=_C2871( C759 C2871 ) C759_=_C3239( C759 C3239 ) C759_=_C3469( C759 C3469 ) C759_=_C3569( C759 C3569 ) C759_=_C3698( C759 C3698 ) \nC759_=_C3812( C759 C3812 ) C759_=_C3828( C759 C3828 ) C759_=_C3886( C759 C3886 ) C759_=_C3927( C759 C3927 ) C759_=_C3932( C759 C3932 ) C759_=_C4062( C759 C4062 ) \nC759_=_C4064( C759 C4064 ) C759_=_C4065( C759 C4065 ) C759_=_C4066( C759 C4066 ) C760_=_C762( C760 C762 ) C760_=_C935( C760 C935 ) C760_=_C1035( C760 C1035 ) \nC760_=_C1079( C760 C1079 ) C760_=_C1223( C760 C1223 ) C760_=_C2097( C760 C2097 ) C760_=_C2115( C760 C2115 ) C760_=_C2157( C760 C2157 ) C760_=_C2253( C760 C2253 ) \nC760_=_C2350( C760 C2350 ) C760_=_C2575( C760 C2575 ) C760_=_C2712( C760 C2712 ) C760_=_C2793( C760 C2793 ) C760_=_C2873( C760 C2873 ) C760_=_C3198( C760 C3198 ) \nC760_=_C3242( C760 C3242 ) C760_=_C3426( C760 C3426 ) C760_=_C3699( C760 C3699 ) C760_=_C3830( C760 C3830 ) C760_=_C3891( C760 C3891 ) C760_=_C4083( C760 C4083 ) \nC760_=_C4084( C760 C4084 ) C760_=_C4085( C760 C4085 ) C760_=_C4086( C760 C4086 ) C762_=_C1081( C762 C1081 ) C762_=_C1766( C762 C1766 ) C762_=_C1944( C762 C1944 ) \nC762_=_C2078( C762 C2078 ) C762_=_C2117( C762 C2117 ) C762_=_C2138( C762 C2138 ) C762_=_C2594( C762 C2594 ) C762_=_C2910( C762 C2910 ) C762_=_C3027( C762 C3027 ) \nC762_=_C3227( C762 C3227 ) C762_=_C3245( C762 C3245 ) C762_=_C3507( C762 C3507 ) C762_=_C3549( C762 C3549 ) C762_=_C3617( C762 C3617 ) C762_=_C3822( C762 C3822 ) \nC762_=_C3833( C762 C3833 ) C762_=_C3899( C762 C3899 ) C762_=_C3946( C762 C3946 ) C762_=_C3988( C762 C3988 ) C762_=_C3995( C762 C3995 ) C762_=_C3999( C762 C3999 ) \nC762_=_C4058( C762 C4058 ) C762_=_C4065( C762 C4065 ) C762_=_C4086( C762 C4086 ) C762_=_C4101( C762 C4101 ) C762_=_C4102( C762 C4102 ) C762_=_C4103( C762 C4103 ) \nC935_=_C1035( C935 C1035 ) C935_=_C1079( C935 C1079 ) C935_=_C1223( C935 C1223 ) C935_=_C2097( C935 C2097 ) C935_=_C2115( C935 C2115 ) C935_=_C2157( C935 C2157 ) \nC935_=_C2253( C935 C2253 ) C935_=_C2350( C935 C2350 ) C935_=_C2575( C935 C2575 ) C935_=_C2712( C935 C2712 ) C935_=_C2793( C935 C2793 ) C935_=_C2873( C935 C2873 ) \nC935_=_C3198( C935 C3198 ) C935_=_C3242( C935 C3242 ) C935_=_C3426( C935 C3426 ) C935_=_C3699( C935 C3699 ) C935_=_C3830( C935 C3830 ) C935_=_C3891( C935 C3891 ) \nC935_=_C4083( C935 C4083 ) C935_=_C4084( C935 C4084 ) C935_=_C4085( C935 C4085 ) C935_=_C4086( C935 C4086 ) C1035_=_C1079( C1035 C1079 ) C1035_=_C1223( C1035 C1223 ) \nC1035_=_C2097( C1035 C2097 ) C1035_=_C2115( C1035 C2115 ) C1035_=_C2157( C1035 C2157 ) C1035_=_C2253( C1035 C2253 ) C1035_=_C2350( C1035 C2350 ) C1035_=_C2575( C1035 C2575 ) \nC1035_=_C2712( C1035 C2712 ) C1035_=_C2793( C1035 C2793 ) C1035_=_C2873( C1035 C2873 ) C1035_=_C3198( C1035 C3198 ) C1035_=_C3242( C1035 C3242 ) C1035_=_C3426( C1035 C3426 ) \nC1035_=_C3699( C1035 C3699 ) C1035_=_C3830( C1035 C3830 ) C1035_=_C3891( C1035 C3891 ) C1035_=_C4083( C1035 C4083 ) C1035_=_C4084( C1035 C4084 ) C1035_=_C4085( C1035 C4085 ) \nC1035_=_C4086( C1035 C4086 ) C1065_=_C1076( C1065 C1076 ) C1065_=_C1078( C1065 C1078 ) C1065_=_C1079( C1065 C1079 ) C1065_=_C1081( C1065 C1081 ) C1065_=_C1159( C1065 C1159 ) \nC1065_=_C1908( C1065 C1908 ) C1065_=_C2105( C1065 C2105 ) C1065_=_C2236( C1065 C2236 ) C1065_=_C2237( C1065 C2237 ) C1065_=_C2238( C1065 C2238 ) C1065_=_C2239( C1065 C2239 ) \nC1065_=_C2240( C1065 C2240 ) C1065_=_C2241( C1065 C2241 ) C1065_=_C2242( C1065 C2242 ) C1065_=_C2243( C1065 C2243 ) C1065_=_C2244( C1065 C2244 ) C1065_=_C2245( C1065 C2245 ) \nC1065_=_C2246( C1065 C2246 ) C1065_=_C2247( C1065 C2247 ) C1065_=_C2248( C1065 C2248 ) C1065_=_C2249( C1065 C2249 ) C1065_=_C2250( C1065 C2250 ) C1065_=_C2251( C1065 C2251 ) \nC1065_=_C2252( C1065 C2252 ) C1065_=_C2253( C1065 C2253 ) C1065_=_C2254( C1065 C2254 ) C1065_=_C2255( C1065 C2255 ) C1065_=_C2256( C1065 C2256 ) C1065_=_C2258( C1065 C2258 ) \nC1065_=_C2259( C1065 C2259 ) C1076_=_C1078( C1076 C1078 ) C1076_=_C1079( C1076 C1079 ) C1076_=_C1081( C1076 C1081 ) C1076_=_C1103( C1076 C1103 ) C1076_=_C1197( C1076 C1197 ) \nC1076_=_C1569(</w:t>
      </w:r>
    </w:p>
    <w:p>
      <w:pPr>
        <w:pStyle w:val="PreformattedText"/>
        <w:bidi w:val="0"/>
        <w:spacing w:before="0" w:after="0"/>
        <w:jc w:val="left"/>
        <w:rPr/>
      </w:pPr>
      <w:r>
        <w:rPr/>
        <w:t xml:space="preserve"> </w:t>
      </w:r>
      <w:r>
        <w:rPr/>
        <w:t>C1076 C1569 ) C1076_=_C1626( C1076 C1626 ) C1076_=_C1675( C1076 C1675 ) C1076_=_C2113( C1076 C2113 ) C1076_=_C2250( C1076 C2250 ) C1076_=_C2843( C1076 C2843 ) \nC1076_=_C3040( C1076 C3040 ) C1076_=_C3238( C1076 C3238 ) C1076_=_C3459( C1076 C3459 ) C1076_=_C3583( C1076 C3583 ) C1076_=_C3716( C1076 C3716 ) C1076_=_C3738( C1076 C3738 ) \nC1076_=_C3749( C1076 C3749 ) C1076_=_C3780( C1076 C3780 ) C1076_=_C3827( C1076 C3827 ) C1076_=_C4044( C1076 C4044 ) C1076_=_C4055( C1076 C4055 ) C1076_=_C4057( C1076 C4057 ) \nC1076_=_C4058( C1076 C4058 ) C1076_=_C4059( C1076 C4059 ) C1078_=_C1079( C1078 C1079 ) C1078_=_C1081( C1078 C1081 ) C1078_=_C1152( C1078 C1152 ) C1078_=_C1311( C1078 C1311 ) \nC1078_=_C1653( C1078 C1653 ) C1078_=_C1691( C1078 C1691 ) C1078_=_C1711( C1078 C1711 ) C1078_=_C1829( C1078 C1829 ) C1078_=_C2041( C1078 C2041 ) C1078_=_C2114( C1078 C2114 ) \nC1078_=_C2199( C1078 C2199 ) C1078_=_C2251( C1078 C2251 ) C1078_=_C2434( C1078 C2434 ) C1078_=_C2524( C1078 C2524 ) C1078_=_C2871( C1078 C2871 ) C1078_=_C3239( C1078 C3239 ) \nC1078_=_C3469( C1078 C3469 ) C1078_=_C3569( C1078 C3569 ) C1078_=_C3698( C1078 C3698 ) C1078_=_C3812( C1078 C3812 ) C1078_=_C3828( C1078 C3828 ) C1078_=_C3886( C1078 C3886 ) \nC1078_=_C3927( C1078 C3927 ) C1078_=_C3932( C1078 C3932 ) C1078_=_C4062( C1078 C4062 ) C1078_=_C4064( C1078 C4064 ) C1078_=_C4065( C1078 C4065 ) C1078_=_C4066( C1078 C4066 ) \nC1079_=_C1081( C1079 C1081 ) C1079_=_C1223( C1079 C1223 ) C1079_=_C2097( C1079 C2097 ) C1079_=_C2115( C1079 C2115 ) C1079_=_C2157( C1079 C2157 ) C1079_=_C2253( C1079 C2253 ) \nC1079_=_C2350( C1079 C2350 ) C1079_=_C2575( C1079 C2575 ) C1079_=_C2712( C1079 C2712 ) C1079_=_C2793( C1079 C2793 ) C1079_=_C2873( C1079 C2873 ) C1079_=_C3198( C1079 C3198 ) \nC1079_=_C3242( C1079 C3242 ) C1079_=_C3426( C1079 C3426 ) C1079_=_C3699( C1079 C3699 ) C1079_=_C3830( C1079 C3830 ) C1079_=_C3891( C1079 C3891 ) C1079_=_C4083( C1079 C4083 ) \nC1079_=_C4084( C1079 C4084 ) C1079_=_C4085( C1079 C4085 ) C1079_=_C4086( C1079 C4086 ) C1081_=_C1766( C1081 C1766 ) C1081_=_C1944( C1081 C1944 ) C1081_=_C2078( C1081 C2078 ) \nC1081_=_C2117( C1081 C2117 ) C1081_=_C2138( C1081 C2138 ) C1081_=_C2594( C1081 C2594 ) C1081_=_C2910( C1081 C2910 ) C1081_=_C3027( C1081 C3027 ) C1081_=_C3227( C1081 C3227 ) \nC1081_=_C3245( C1081 C3245 ) C1081_=_C3507( C1081 C3507 ) C1081_=_C3549( C1081 C3549 ) C1081_=_C3617( C1081 C3617 ) C1081_=_C3822( C1081 C3822 ) C1081_=_C3833( C1081 C3833 ) \nC1081_=_C3899( C1081 C3899 ) C1081_=_C3946( C1081 C3946 ) C1081_=_C3988( C1081 C3988 ) C1081_=_C3995( C1081 C3995 ) C1081_=_C3999( C1081 C3999 ) C1081_=_C4058( C1081 C4058 ) \nC1081_=_C4065( C1081 C4065 ) C1081_=_C4086( C1081 C4086 ) C1081_=_C4101( C1081 C4101 ) C1081_=_C4102( C1081 C4102 ) C1081_=_C4103( C1081 C4103 ) C1103_=_C1197( C1103 C1197 ) \nC1103_=_C1569( C1103 C1569 ) C1103_=_C1626( C1103 C1626 ) C1103_=_C1675( C1103 C1675 ) C1103_=_C2113( C1103 C2113 ) C1103_=_C2250( C1103 C2250 ) C1103_=_C2843( C1103 C2843 ) \nC1103_=_C3040( C1103 C3040 ) C1103_=_C3238( C1103 C3238 ) C1103_=_C3459( C1103 C3459 ) C1103_=_C3583( C1103 C3583 ) C1103_=_C3716( C1103 C3716 ) C1103_=_C3738( C1103 C3738 ) \nC1103_=_C3749( C1103 C3749 ) C1103_=_C3780( C1103 C3780 ) C1103_=_C3827( C1103 C3827 ) C1103_=_C4044( C1103 C4044 ) C1103_=_C4055( C1103 C4055 ) C1103_=_C4057( C1103 C4057 ) \nC1103_=_C4058( C1103 C4058 ) C1103_=_C4059( C1103 C4059 ) C1152_=_C1311( C1152 C1311 ) C1152_=_C1653( C1152 C1653 ) C1152_=_C1691( C1152 C1691 ) C1152_=_C1711( C1152 C1711 ) \nC1152_=_C1829( C1152 C1829 ) C1152_=_C2041( C1152 C2041 ) C1152_=_C2114( C1152 C2114 ) C1152_=_C2199( C1152 C2199 ) C1152_=_C2251( C1152 C2251 ) C1152_=_C2434( C1152 C2434 ) \nC1152_=_C2524( C1152 C2524 ) C1152_=_C2871( C1152 C2871 ) C1152_=_C3239( C1152 C3239 ) C1152_=_C3469( C1152 C3469 ) C1152_=_C3569( C1152 C3569 ) C1152_=_C3698( C1152 C3698 ) \nC1152_=_C3812( C1152 C3812 ) C1152_=_C3828( C1152 C3828 ) C1152_=_C3886( C1152 C3886 ) C1152_=_C3927( C1152 C3927 ) C1152_=_C3932( C1152 C3932 ) C1152_=_C4062( C1152 C4062 ) \nC1152_=_C4064( C1152 C4064 ) C1152_=_C4065( C1152 C4065 ) C1152_=_C4066( C1152 C4066 ) C1159_=_C1908( C1159 C1908 ) C1159_=_C2105( C1159 C2105 ) C1159_=_C2236( C1159 C2236 ) \nC1159_=_C2237( C1159 C2237 ) C1159_=_C2238( C1159 C2238 ) C1159_=_C2239( C1159 C2239 ) C1159_=_C2240( C1159 C2240 ) C1159_=_C2241( C1159 C2241 ) C1159_=_C2242( C1159 C2242 ) \nC1159_=_C2243( C1159 C2243 ) C1159_=_C2244( C1159 C2244 ) C1159_=_C2245( C1159 C2245 ) C1159_=_C2246( C1159 C2246 ) C1159_=_C2247( C1159 C2247 ) C1159_=_C2248( C1159 C2248 ) \nC1159_=_C2249( C1159 C2249 ) C1159_=_C2250( C1159 C2250 ) C1159_=_C2251( C1159 C2251 ) C1159_=_C2252( C1159 C2252 ) C1159_=_C2253( C1159 C2253 ) C1159_=_C2254( C1159 C2254 ) \nC1159_=_C2255( C1159 C2255 ) C1159_=_C2256( C1159 C2256 ) C1159_=_C2258( C1159 C2258 ) C1159_=_C2259( C1159 C2259 ) C1197_=_C1569( C1197 C1569 ) C1197_=_C1626( C1197 C1626 ) \nC1197_=_C1675( C1197 C1675 ) C1197_=_C2113( C1197 C2113 ) C1197_=_C2250( C1197 C2250 ) C1197_=_C2843( C1197 C2843 ) C1197_=_C3040( C1197 C3040 ) C1197_=_C3238( C1197 C3238 ) \nC1197_=_C3459( C1197 C3459 ) C1197_=_C3583( C1197 C3583 ) C1197_=_C3716( C1197 C3716 ) C1197_=_C3738( C1197 C3738 ) C1197_=_C3749( C1197 C3749 ) C1197_=_C3780( C1197 C3780 ) \nC1197_=_C3827( C1197 C3827 ) C1197_=_C4044( C1197 C4044 ) C1197_=_C4055( C1197 C4055 ) C1197_=_C4057( C1197 C4057 ) C1197_=_C4058( C1197 C4058 ) C1197_=_C4059( C1197 C4059 ) \nC1223_=_C2097( C1223 C2097 ) C1223_=_C2115( C1223 C2115 ) C1223_=_C2157( C1223 C2157 ) C1223_=_C2253( C1223 C2253 ) C1223_=_C2350( C1223 C2350 ) C1223_=_C2575( C1223 C2575 ) \nC1223_=_C2712( C1223 C2712 ) C1223_=_C2793( C1223 C2793 ) C1223_=_C2873( C1223 C2873 ) C1223_=_C3198( C1223 C3198 ) C1223_=_C3242( C1223 C3242 ) C1223_=_C3426( C1223 C3426 ) \nC1223_=_C3699( C1223 C3699 ) C1223_=_C3830( C1223 C3830 ) C1223_=_C3891( C1223 C3891 ) C1223_=_C4083( C1223 C4083 ) C1223_=_C4084( C1223 C4084 ) C1223_=_C4085( C1223 C4085 ) \nC1223_=_C4086( C1223 C4086 ) C1311_=_C1653( C1311 C1653 ) C1311_=_C1691( C1311 C1691 ) C1311_=_C1711( C1311 C1711 ) C1311_=_C1829( C1311 C1829 ) C1311_=_C2041( C1311 C2041 ) \nC1311_=_C2114( C1311 C2114 ) C1311_=_C2199( C1311 C2199 ) C1311_=_C2251( C1311 C2251 ) C1311_=_C2434( C1311 C2434 ) C1311_=_C2524( C1311 C2524 ) C1311_=_C2871( C1311 C2871 ) \nC1311_=_C3239( C1311 C3239 ) C1311_=_C3469( C1311 C3469 ) C1311_=_C3569( C1311 C3569 ) C1311_=_C3698( C1311 C3698 ) C1311_=_C3812( C1311 C3812 ) C1311_=_C3828( C1311 C3828 ) \nC1311_=_C3886( C1311 C3886 ) C1311_=_C3927( C1311 C3927 ) C1311_=_C3932( C1311 C3932 ) C1311_=_C4062( C1311 C4062 ) C1311_=_C4064( C1311 C4064 ) C1311_=_C4065( C1311 C4065 ) \nC1311_=_C4066( C1311 C4066 ) C1569_=_C1626( C1569 C1626 ) C1569_=_C1675( C1569 C1675 ) C1569_=_C2113( C1569 C2113 ) C1569_=_C2250( C1569 C2250 ) C1569_=_C2843( C1569 C2843 ) \nC1569_=_C3040( C1569 C3040 ) C1569_=_C3238( C1569 C3238 ) C1569_=_C3459( C1569 C3459 ) C1569_=_C3583( C1569 C3583 ) C1569_=_C3716( C1569 C3716 ) C1569_=_C3738( C1569 C3738 ) \nC1569_=_C3749( C1569 C3749 ) C1569_=_C3780( C1569 C3780 ) C1569_=_C3827( C1569 C3827 ) C1569_=_C4044( C1569 C4044 ) C1569_=_C4055( C1569 C4055 ) C1569_=_C4057( C1569 C4057 ) \nC1569_=_C4058( C1569 C4058 ) C1569_=_C4059( C1569 C4059 ) C1626_=_C1675( C1626 C1675 ) C1626_=_C2113( C1626 C2113 ) C1626_=_C2250( C1626 C2250 ) C1626_=_C2843( C1626 C2843 ) \nC1626_=_C3040( C1626 C3040 ) C1626_=_C3238( C1626 C3238 ) C1626_=_C3459( C1626 C3459 ) C1626_=_C3583( C1626 C3583 ) C1626_=_C3716( C1626 C3716 ) C1626_=_C3738( C1626 C3738 ) \nC1626_=_C3749( C1626 C3749 ) C1626_=_C3780( C1626 C3780 ) C1626_=_C3827( C1626 C3827 ) C1626_=_C4044( C1626 C4044 ) C1626_=_C4055( C1626 C4055 ) C1626_=_C4057( C1626 C4057 ) \nC1626_=_C4058( C1626 C4058 ) C1626_=_C4059( C1626 C4059 ) C1653_=_C1691( C1653 C1691 ) C1653_=_C1711( C1653 C1711 ) C1653_=_C1829( C1653 C1829 ) C1653_=_C2041( C1653 C2041 ) \nC1653_=_C2114( C1653 C2114 ) C1653_=_C2199( C1653 C2199 ) C1653_=_C2251( C1653 C2251 ) C1653_=_C2434( C1653 C2434 ) C1653_=_C2524( C1653 C2524 ) C1653_=_C2871( C1653 C2871 ) \nC1653_=_C3239( C1653 C3239 ) C1653_=_C3469( C1653 C3469 ) C1653_=_C3569( C1653 C3569 ) C1653_=_C3698( C1653 C3698 ) C1653_=_C3812( C1653 C3812 ) C1653_=_C3828( C1653 C3828 ) \nC1653_=_C3886( C1653 C3886 ) C1653_=_C3927( C1653 C3927 ) C1653_=_C3932( C1653 C3932 ) C1653_=_C4062( C1653 C4062 ) C1653_=_C4064( C1653 C4064 ) C1653_=_C4065( C1653 C4065 ) \nC1653_=_C4066( C1653 C4066 ) C1675_=_C2113( C1675 C2113 ) C1675_=_C2250( C1675 C2250 ) C1675_=_C2843( C1675 C2843 ) C1675_=_C3040( C1675 C3040 ) C1675_=_C3238( C1675 C3238 ) \nC1675_=_C3459( C1675 C3459 ) C1675_=_C3583( C1675 C3583 ) C1675_=_C3716( C1675 C3716 ) C1675_=_C3738( C1675 C3738 ) C1675_=_C3749( C1675 C3749 ) C1675_=_C3780( C1675 C3780 ) \nC1675_=_C3827( C1675 C3827 ) C1675_=_C4044( C1675 C4044 ) C1675_=_C4055( C1675 C4055 ) C1675_=_C4057( C1675 C4057 ) C1675_=_C4058( C1675 C4058 ) C1675_=_C4059( C1675 C4059 ) \nC1691_=_C1711( C1691 C1711 ) C1691_=_C1829( C1691 C1829 ) C1691_=_C2041( C1691 C2041 ) C1691_=_C2114( C1691 C2114 ) C1691_=_C2199( C1691 C2199 ) C1691_=_C2251( C1691 C2251 ) \nC1691_=_C2434( C1691 C2434 ) C1691_=_C2524( C1691 C2524 ) C1691_=_C2871( C1691 C2871 ) C1691_=_C3239( C1691 C3239 ) C1691_=_C3469( C1691 C3469 ) C1691_=_C3569( C1691 C3569 ) \nC1691_=_C3698( C1691 C3698 ) C1691_=_C3812( C1691 C3812 ) C1691_=_C3828( C1691 C3828 ) C1691_=_C3886( C1691 C3886 ) C1691_=_C3927( C1691 C3927 ) C1691_=_C3932( C1691 C3932 ) \nC1691_=_C4062( C1691 C4062 ) C1691_=_C4064( C1691 C4064 ) C1691_=_C4065( C1691 C4065 ) C1691_=_C4066( C1691 C4066 ) C1711_=_C1829( C1711 C1829 ) C1711_=_C2041( C1711 C2041 ) \nC1711_=_C2114( C1711 C2114 ) C1711_=_C2199( C1711 C2199 ) C1711_=_C2251( C1711 C2251 ) C1711_=_C2434( C1711 C2434 ) C1711_=_C2524( C1711 C2524 ) C1711_=_C2871( C1711 C2871 ) \nC1711_=_C3239( C1711 C3239 ) C1711_=_C3469( C1711 C3469 ) C1711_=_C3569(</w:t>
      </w:r>
    </w:p>
    <w:p>
      <w:pPr>
        <w:pStyle w:val="PreformattedText"/>
        <w:bidi w:val="0"/>
        <w:spacing w:before="0" w:after="0"/>
        <w:jc w:val="left"/>
        <w:rPr/>
      </w:pPr>
      <w:r>
        <w:rPr/>
        <w:t xml:space="preserve"> </w:t>
      </w:r>
      <w:r>
        <w:rPr/>
        <w:t>C1711 C3569 ) C1711_=_C3698( C1711 C3698 ) C1711_=_C3812( C1711 C3812 ) C1711_=_C3828( C1711 C3828 ) \nC1711_=_C3886( C1711 C3886 ) C1711_=_C3927( C1711 C3927 ) C1711_=_C3932( C1711 C3932 ) C1711_=_C4062( C1711 C4062 ) C1711_=_C4064( C1711 C4064 ) C1711_=_C4065( C1711 C4065 ) \nC1711_=_C4066( C1711 C4066 ) C1766_=_C1944( C1766 C1944 ) C1766_=_C2078( C1766 C2078 ) C1766_=_C2117( C1766 C2117 ) C1766_=_C2138( C1766 C2138 ) C1766_=_C2594( C1766 C2594 ) \nC1766_=_C2910( C1766 C2910 ) C1766_=_C3027( C1766 C3027 ) C1766_=_C3227( C1766 C3227 ) C1766_=_C3245( C1766 C3245 ) C1766_=_C3507( C1766 C3507 ) C1766_=_C3549( C1766 C3549 ) \nC1766_=_C3617( C1766 C3617 ) C1766_=_C3822( C1766 C3822 ) C1766_=_C3833( C1766 C3833 ) C1766_=_C3899( C1766 C3899 ) C1766_=_C3946( C1766 C3946 ) C1766_=_C3988( C1766 C3988 ) \nC1766_=_C3995( C1766 C3995 ) C1766_=_C3999( C1766 C3999 ) C1766_=_C4058( C1766 C4058 ) C1766_=_C4065( C1766 C4065 ) C1766_=_C4086( C1766 C4086 ) C1766_=_C4101( C1766 C4101 ) \nC1766_=_C4102( C1766 C4102 ) C1766_=_C4103( C1766 C4103 ) C1829_=_C2041( C1829 C2041 ) C1829_=_C2114( C1829 C2114 ) C1829_=_C2199( C1829 C2199 ) C1829_=_C2251( C1829 C2251 ) \nC1829_=_C2434( C1829 C2434 ) C1829_=_C2524( C1829 C2524 ) C1829_=_C2871( C1829 C2871 ) C1829_=_C3239( C1829 C3239 ) C1829_=_C3469( C1829 C3469 ) C1829_=_C3569( C1829 C3569 ) \nC1829_=_C3698( C1829 C3698 ) C1829_=_C3812( C1829 C3812 ) C1829_=_C3828( C1829 C3828 ) C1829_=_C3886( C1829 C3886 ) C1829_=_C3927( C1829 C3927 ) C1829_=_C3932( C1829 C3932 ) \nC1829_=_C4062( C1829 C4062 ) C1829_=_C4064( C1829 C4064 ) C1829_=_C4065( C1829 C4065 ) C1829_=_C4066( C1829 C4066 ) C1908_=_C2105( C1908 C2105 ) C1908_=_C2236( C1908 C2236 ) \nC1908_=_C2237( C1908 C2237 ) C1908_=_C2238( C1908 C2238 ) C1908_=_C2239( C1908 C2239 ) C1908_=_C2240( C1908 C2240 ) C1908_=_C2241( C1908 C2241 ) C1908_=_C2242( C1908 C2242 ) \nC1908_=_C2243( C1908 C2243 ) C1908_=_C2244( C1908 C2244 ) C1908_=_C2245( C1908 C2245 ) C1908_=_C2246( C1908 C2246 ) C1908_=_C2247( C1908 C2247 ) C1908_=_C2248( C1908 C2248 ) \nC1908_=_C2249( C1908 C2249 ) C1908_=_C2250( C1908 C2250 ) C1908_=_C2251( C1908 C2251 ) C1908_=_C2252( C1908 C2252 ) C1908_=_C2253( C1908 C2253 ) C1908_=_C2254( C1908 C2254 ) \nC1908_=_C2255( C1908 C2255 ) C1908_=_C2256( C1908 C2256 ) C1908_=_C2258( C1908 C2258 ) C1908_=_C2259( C1908 C2259 ) C1944_=_C2078( C1944 C2078 ) C1944_=_C2117( C1944 C2117 ) \nC1944_=_C2138( C1944 C2138 ) C1944_=_C2594( C1944 C2594 ) C1944_=_C2910( C1944 C2910 ) C1944_=_C3027( C1944 C3027 ) C1944_=_C3227( C1944 C3227 ) C1944_=_C3245( C1944 C3245 ) \nC1944_=_C3507( C1944 C3507 ) C1944_=_C3549( C1944 C3549 ) C1944_=_C3617( C1944 C3617 ) C1944_=_C3822( C1944 C3822 ) C1944_=_C3833( C1944 C3833 ) C1944_=_C3899( C1944 C3899 ) \nC1944_=_C3946( C1944 C3946 ) C1944_=_C3988( C1944 C3988 ) C1944_=_C3995( C1944 C3995 ) C1944_=_C3999( C1944 C3999 ) C1944_=_C4058( C1944 C4058 ) C1944_=_C4065( C1944 C4065 ) \nC1944_=_C4086( C1944 C4086 ) C1944_=_C4101( C1944 C4101 ) C1944_=_C4102( C1944 C4102 ) C1944_=_C4103( C1944 C4103 ) C2041_=_C2114( C2041 C2114 ) C2041_=_C2199( C2041 C2199 ) \nC2041_=_C2251( C2041 C2251 ) C2041_=_C2434( C2041 C2434 ) C2041_=_C2524( C2041 C2524 ) C2041_=_C2871( C2041 C2871 ) C2041_=_C3239( C2041 C3239 ) C2041_=_C3469( C2041 C3469 ) \nC2041_=_C3569( C2041 C3569 ) C2041_=_C3698( C2041 C3698 ) C2041_=_C3812( C2041 C3812 ) C2041_=_C3828( C2041 C3828 ) C2041_=_C3886( C2041 C3886 ) C2041_=_C3927( C2041 C3927 ) \nC2041_=_C3932( C2041 C3932 ) C2041_=_C4062( C2041 C4062 ) C2041_=_C4064( C2041 C4064 ) C2041_=_C4065( C2041 C4065 ) C2041_=_C4066( C2041 C4066 ) C2078_=_C2117( C2078 C2117 ) \nC2078_=_C2138( C2078 C2138 ) C2078_=_C2594( C2078 C2594 ) C2078_=_C2910( C2078 C2910 ) C2078_=_C3027( C2078 C3027 ) C2078_=_C3227( C2078 C3227 ) C2078_=_C3245( C2078 C3245 ) \nC2078_=_C3507( C2078 C3507 ) C2078_=_C3549( C2078 C3549 ) C2078_=_C3617( C2078 C3617 ) C2078_=_C3822( C2078 C3822 ) C2078_=_C3833( C2078 C3833 ) C2078_=_C3899( C2078 C3899 ) \nC2078_=_C3946( C2078 C3946 ) C2078_=_C3988( C2078 C3988 ) C2078_=_C3995( C2078 C3995 ) C2078_=_C3999( C2078 C3999 ) C2078_=_C4058( C2078 C4058 ) C2078_=_C4065( C2078 C4065 ) \nC2078_=_C4086( C2078 C4086 ) C2078_=_C4101( C2078 C4101 ) C2078_=_C4102( C2078 C4102 ) C2078_=_C4103( C2078 C4103 ) C2097_=_C2115( C2097 C2115 ) C2097_=_C2157( C2097 C2157 ) \nC2097_=_C2253( C2097 C2253 ) C2097_=_C2350( C2097 C2350 ) C2097_=_C2575( C2097 C2575 ) C2097_=_C2712( C2097 C2712 ) C2097_=_C2793( C2097 C2793 ) C2097_=_C2873( C2097 C2873 ) \nC2097_=_C3198( C2097 C3198 ) C2097_=_C3242( C2097 C3242 ) C2097_=_C3426( C2097 C3426 ) C2097_=_C3699( C2097 C3699 ) C2097_=_C3830( C2097 C3830 ) C2097_=_C3891( C2097 C3891 ) \nC2097_=_C4083( C2097 C4083 ) C2097_=_C4084( C2097 C4084 ) C2097_=_C4085( C2097 C4085 ) C2097_=_C4086( C2097 C4086 ) C2105_=_C2113( C2105 C2113 ) C2105_=_C2114( C2105 C2114 ) \nC2105_=_C2115( C2105 C2115 ) C2105_=_C2117( C2105 C2117 ) C2105_=_C2236( C2105 C2236 ) C2105_=_C2237( C2105 C2237 ) C2105_=_C2238( C2105 C2238 ) C2105_=_C2239( C2105 C2239 ) \nC2105_=_C2240( C2105 C2240 ) C2105_=_C2241( C2105 C2241 ) C2105_=_C2242( C2105 C2242 ) C2105_=_C2243( C2105 C2243 ) C2105_=_C2244( C2105 C2244 ) C2105_=_C2245( C2105 C2245 ) \nC2105_=_C2246( C2105 C2246 ) C2105_=_C2247( C2105 C2247 ) C2105_=_C2248( C2105 C2248 ) C2105_=_C2249( C2105 C2249 ) C2105_=_C2250( C2105 C2250 ) C2105_=_C2251( C2105 C2251 ) \nC2105_=_C2252( C2105 C2252 ) C2105_=_C2253( C2105 C2253 ) C2105_=_C2254( C2105 C2254 ) C2105_=_C2255( C2105 C2255 ) C2105_=_C2256( C2105 C2256 ) C2105_=_C2258( C2105 C2258 ) \nC2105_=_C2259( C2105 C2259 ) C2113_=_C2114( C2113 C2114 ) C2113_=_C2115( C2113 C2115 ) C2113_=_C2117( C2113 C2117 ) C2113_=_C2250( C2113 C2250 ) C2113_=_C2843( C2113 C2843 ) \nC2113_=_C3040( C2113 C3040 ) C2113_=_C3238( C2113 C3238 ) C2113_=_C3459( C2113 C3459 ) C2113_=_C3583( C2113 C3583 ) C2113_=_C3716( C2113 C3716 ) C2113_=_C3738( C2113 C3738 ) \nC2113_=_C3749( C2113 C3749 ) C2113_=_C3780( C2113 C3780 ) C2113_=_C3827( C2113 C3827 ) C2113_=_C4044( C2113 C4044 ) C2113_=_C4055( C2113 C4055 ) C2113_=_C4057( C2113 C4057 ) \nC2113_=_C4058( C2113 C4058 ) C2113_=_C4059( C2113 C4059 ) C2114_=_C2115( C2114 C2115 ) C2114_=_C2117( C2114 C2117 ) C2114_=_C2199( C2114 C2199 ) C2114_=_C2251( C2114 C2251 ) \nC2114_=_C2434( C2114 C2434 ) C2114_=_C2524( C2114 C2524 ) C2114_=_C2871( C2114 C2871 ) C2114_=_C3239( C2114 C3239 ) C2114_=_C3469( C2114 C3469 ) C2114_=_C3569( C2114 C3569 ) \nC2114_=_C3698( C2114 C3698 ) C2114_=_C3812( C2114 C3812 ) C2114_=_C3828( C2114 C3828 ) C2114_=_C3886( C2114 C3886 ) C2114_=_C3927( C2114 C3927 ) C2114_=_C3932( C2114 C3932 ) \nC2114_=_C4062( C2114 C4062 ) C2114_=_C4064( C2114 C4064 ) C2114_=_C4065( C2114 C4065 ) C2114_=_C4066( C2114 C4066 ) C2115_=_C2117( C2115 C2117 ) C2115_=_C2157( C2115 C2157 ) \nC2115_=_C2253( C2115 C2253 ) C2115_=_C2350( C2115 C2350 ) C2115_=_C2575( C2115 C2575 ) C2115_=_C2712( C2115 C2712 ) C2115_=_C2793( C2115 C2793 ) C2115_=_C2873( C2115 C2873 ) \nC2115_=_C3198( C2115 C3198 ) C2115_=_C3242( C2115 C3242 ) C2115_=_C3426( C2115 C3426 ) C2115_=_C3699( C2115 C3699 ) C2115_=_C3830( C2115 C3830 ) C2115_=_C3891( C2115 C3891 ) \nC2115_=_C4083( C2115 C4083 ) C2115_=_C4084( C2115 C4084 ) C2115_=_C4085( C2115 C4085 ) C2115_=_C4086( C2115 C4086 ) C2117_=_C2138( C2117 C2138 ) C2117_=_C2594( C2117 C2594 ) \nC2117_=_C2910( C2117 C2910 ) C2117_=_C3027( C2117 C3027 ) C2117_=_C3227( C2117 C3227 ) C2117_=_C3245( C2117 C3245 ) C2117_=_C3507( C2117 C3507 ) C2117_=_C3549( C2117 C3549 ) \nC2117_=_C3617( C2117 C3617 ) C2117_=_C3822( C2117 C3822 ) C2117_=_C3833( C2117 C3833 ) C2117_=_C3899( C2117 C3899 ) C2117_=_C3946( C2117 C3946 ) C2117_=_C3988( C2117 C3988 ) \nC2117_=_C3995( C2117 C3995 ) C2117_=_C3999( C2117 C3999 ) C2117_=_C4058( C2117 C4058 ) C2117_=_C4065( C2117 C4065 ) C2117_=_C4086( C2117 C4086 ) C2117_=_C4101( C2117 C4101 ) \nC2117_=_C4102( C2117 C4102 ) C2117_=_C4103( C2117 C4103 ) C2138_=_C2594( C2138 C2594 ) C2138_=_C2910( C2138 C2910 ) C2138_=_C3027( C2138 C3027 ) C2138_=_C3227( C2138 C3227 ) \nC2138_=_C3245( C2138 C3245 ) C2138_=_C3507( C2138 C3507 ) C2138_=_C3549( C2138 C3549 ) C2138_=_C3617( C2138 C3617 ) C2138_=_C3822( C2138 C3822 ) C2138_=_C3833( C2138 C3833 ) \nC2138_=_C3899( C2138 C3899 ) C2138_=_C3946( C2138 C3946 ) C2138_=_C3988( C2138 C3988 ) C2138_=_C3995( C2138 C3995 ) C2138_=_C3999( C2138 C3999 ) C2138_=_C4058( C2138 C4058 ) \nC2138_=_C4065( C2138 C4065 ) C2138_=_C4086( C2138 C4086 ) C2138_=_C4101( C2138 C4101 ) C2138_=_C4102( C2138 C4102 ) C2138_=_C4103( C2138 C4103 ) C2157_=_C2253( C2157 C2253 ) \nC2157_=_C2350( C2157 C2350 ) C2157_=_C2575( C2157 C2575 ) C2157_=_C2712( C2157 C2712 ) C2157_=_C2793( C2157 C2793 ) C2157_=_C2873( C2157 C2873 ) C2157_=_C3198( C2157 C3198 ) \nC2157_=_C3242( C2157 C3242 ) C2157_=_C3426( C2157 C3426 ) C2157_=_C3699( C2157 C3699 ) C2157_=_C3830( C2157 C3830 ) C2157_=_C3891( C2157 C3891 ) C2157_=_C4083( C2157 C4083 ) \nC2157_=_C4084( C2157 C4084 ) C2157_=_C4085( C2157 C4085 ) C2157_=_C4086( C2157 C4086 ) C2199_=_C2251( C2199 C2251 ) C2199_=_C2434( C2199 C2434 ) C2199_=_C2524( C2199 C2524 ) \nC2199_=_C2871( C2199 C2871 ) C2199_=_C3239( C2199 C3239 ) C2199_=_C3469( C2199 C3469 ) C2199_=_C3569( C2199 C3569 ) C2199_=_C3698( C2199 C3698 ) C2199_=_C3812( C2199 C3812 ) \nC2199_=_C3828( C2199 C3828 ) C2199_=_C3886( C2199 C3886 ) C2199_=_C3927( C2199 C3927 ) C2199_=_C3932( C2199 C3932 ) C2199_=_C4062( C2199 C4062 ) C2199_=_C4064( C2199 C4064 ) \nC2199_=_C4065( C2199 C4065 ) C2199_=_C4066( C2199 C4066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2248( C2236 C2248 ) C2236_=_C2249( C2236 C2249 ) C2236_=_C2250( C2236 C2250 ) C2236_=_C2251(</w:t>
      </w:r>
    </w:p>
    <w:p>
      <w:pPr>
        <w:pStyle w:val="PreformattedText"/>
        <w:bidi w:val="0"/>
        <w:spacing w:before="0" w:after="0"/>
        <w:jc w:val="left"/>
        <w:rPr/>
      </w:pPr>
      <w:r>
        <w:rPr/>
        <w:t xml:space="preserve"> </w:t>
      </w:r>
      <w:r>
        <w:rPr/>
        <w:t>C2236 C2251 ) C2236_=_C2252( C2236 C2252 ) \nC2236_=_C2253( C2236 C2253 ) C2236_=_C2254( C2236 C2254 ) C2236_=_C2255( C2236 C2255 ) C2236_=_C2256( C2236 C2256 ) C2236_=_C2258( C2236 C2258 ) C2236_=_C2259( C2236 C2259 ) \nC2237_=_C2238( C2237 C2238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251( C2237 C2251 ) C2237_=_C2252( C2237 C2252 ) C2237_=_C2253( C2237 C2253 ) C2237_=_C2254( C2237 C2254 ) C2237_=_C2255( C2237 C2255 ) \nC2237_=_C2256( C2237 C2256 ) C2237_=_C2258( C2237 C2258 ) C2237_=_C2259( C2237 C2259 ) C2238_=_C2239( C2238 C2239 ) C2238_=_C2240( C2238 C2240 ) C2238_=_C2241( C2238 C2241 ) \nC2238_=_C2242( C2238 C2242 ) C2238_=_C2243( C2238 C2243 ) C2238_=_C2244( C2238 C2244 ) C2238_=_C2245( C2238 C2245 ) C2238_=_C2246( C2238 C2246 ) C2238_=_C2247( C2238 C2247 ) \nC2238_=_C2248( C2238 C2248 ) C2238_=_C2249( C2238 C2249 ) C2238_=_C2250( C2238 C2250 ) C2238_=_C2251( C2238 C2251 ) C2238_=_C2252( C2238 C2252 ) C2238_=_C2253( C2238 C2253 ) \nC2238_=_C2254( C2238 C2254 ) C2238_=_C2255( C2238 C2255 ) C2238_=_C2256( C2238 C2256 ) C2238_=_C2258( C2238 C2258 ) C2238_=_C2259( C2238 C2259 ) C2238_=_C2910( C2238 C2910 ) \nC2239_=_C2240( C2239 C2240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39_=_C2252( C2239 C2252 ) C2239_=_C2253( C2239 C2253 ) C2239_=_C2254( C2239 C2254 ) C2239_=_C2255( C2239 C2255 ) C2239_=_C2256( C2239 C2256 ) C2239_=_C2258( C2239 C2258 ) \nC2239_=_C2259( C2239 C2259 ) C2239_=_C3238( C2239 C3238 ) C2239_=_C3239( C2239 C3239 ) C2239_=_C3242( C2239 C3242 ) C2239_=_C3245( C2239 C3245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0_=_C2255( C2240 C2255 ) C2240_=_C2256( C2240 C2256 ) C2240_=_C2258( C2240 C2258 ) C2240_=_C2259( C2240 C2259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4( C2241 C2254 ) \nC2241_=_C2255( C2241 C2255 ) C2241_=_C2256( C2241 C2256 ) C2241_=_C2258( C2241 C2258 ) C2241_=_C2259( C2241 C2259 ) C2241_=_C3617( C2241 C3617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2_=_C2256( C2242 C2256 ) C2242_=_C2258( C2242 C2258 ) C2242_=_C2259( C2242 C2259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3_=_C2256( C2243 C2256 ) C2243_=_C2258( C2243 C2258 ) C2243_=_C2259( C2243 C2259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4_=_C2256( C2244 C2256 ) \nC2244_=_C2258( C2244 C2258 ) C2244_=_C2259( C2244 C2259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5_=_C2258( C2245 C2258 ) C2245_=_C2259( C2245 C2259 ) C2246_=_C2247( C2246 C2247 ) C2246_=_C2248( C2246 C2248 ) C2246_=_C2249( C2246 C2249 ) \nC2246_=_C2250( C2246 C2250 ) C2246_=_C2251( C2246 C2251 ) C2246_=_C2252( C2246 C2252 ) C2246_=_C2253( C2246 C2253 ) C2246_=_C2254( C2246 C2254 ) C2246_=_C2255( C2246 C2255 ) \nC2246_=_C2256( C2246 C2256 ) C2246_=_C2258( C2246 C2258 ) C2246_=_C2259( C2246 C2259 ) C2246_=_C3827( C2246 C3827 ) C2246_=_C3828( C2246 C3828 ) C2246_=_C3830( C2246 C3830 ) \nC2246_=_C3833( C2246 C3833 ) C2247_=_C2248( C2247 C2248 ) C2247_=_C2249( C2247 C2249 ) C2247_=_C2250( C2247 C2250 ) C2247_=_C2251( C2247 C2251 ) C2247_=_C2252( C2247 C2252 ) \nC2247_=_C2253( C2247 C2253 ) C2247_=_C2254( C2247 C2254 ) C2247_=_C2255( C2247 C2255 ) C2247_=_C2256( C2247 C2256 ) C2247_=_C2258( C2247 C2258 ) C2247_=_C2259( C2247 C2259 ) \nC2248_=_C2249( C2248 C2249 ) C2248_=_C2250( C2248 C2250 ) C2248_=_C2251( C2248 C2251 ) C2248_=_C2252( C2248 C2252 ) C2248_=_C2253( C2248 C2253 ) C2248_=_C2254( C2248 C2254 ) \nC2248_=_C2255( C2248 C2255 ) C2248_=_C2256( C2248 C2256 ) C2248_=_C2258( C2248 C2258 ) C2248_=_C2259( C2248 C2259 ) C2249_=_C2250( C2249 C2250 ) C2249_=_C2251( C2249 C2251 ) \nC2249_=_C2252( C2249 C2252 ) C2249_=_C2253( C2249 C2253 ) C2249_=_C2254( C2249 C2254 ) C2249_=_C2255( C2249 C2255 ) C2249_=_C2256( C2249 C2256 ) C2249_=_C2258( C2249 C2258 ) \nC2249_=_C2259( C2249 C2259 ) C2249_=_C3932( C2249 C3932 ) C2250_=_C2251( C2250 C2251 ) C2250_=_C2252( C2250 C2252 ) C2250_=_C2253( C2250 C2253 ) C2250_=_C2254( C2250 C2254 ) \nC2250_=_C2255( C2250 C2255 ) C2250_=_C2256( C2250 C2256 ) C2250_=_C2258( C2250 C2258 ) C2250_=_C2259( C2250 C2259 ) C2250_=_C2843( C2250 C2843 ) C2250_=_C3040( C2250 C3040 ) \nC2250_=_C3238( C2250 C3238 ) C2250_=_C3459( C2250 C3459 ) C2250_=_C3583( C2250 C3583 ) C2250_=_C3716( C2250 C3716 ) C2250_=_C3738( C2250 C3738 ) C2250_=_C3749( C2250 C3749 ) \nC2250_=_C3780( C2250 C3780 ) C2250_=_C3827( C2250 C3827 ) C2250_=_C4044( C2250 C4044 ) C2250_=_C4055( C2250 C4055 ) C2250_=_C4057( C2250 C4057 ) C2250_=_C4058( C2250 C4058 ) \nC2250_=_C4059( C2250 C4059 ) C2251_=_C2252( C2251 C2252 ) C2251_=_C2253( C2251 C2253 ) C2251_=_C2254( C2251 C2254 ) C2251_=_C2255( C2251 C2255 ) C2251_=_C2256( C2251 C2256 ) \nC2251_=_C2258( C2251 C2258 ) C2251_=_C2259( C2251 C2259 ) C2251_=_C2434( C2251 C2434 ) C2251_=_C2524( C2251 C2524 ) C2251_=_C2871( C2251 C2871 ) C2251_=_C3239( C2251 C3239 ) \nC2251_=_C3469( C2251 C3469 ) C2251_=_C3569( C2251 C3569 ) C2251_=_C3698( C2251 C3698 ) C2251_=_C3812( C2251 C3812 ) C2251_=_C3828( C2251 C3828 ) C2251_=_C3886( C2251 C3886 ) \nC2251_=_C3927( C2251 C3927 ) C2251_=_C3932( C2251 C3932 ) C2251_=_C4062( C2251 C4062 ) C2251_=_C4064( C2251 C4064 ) C2251_=_C4065( C2251 C4065 ) C2251_=_C4066( C2251 C4066 ) \nC2252_=_C2253( C2252 C2253 ) C2252_=_C2254( C2252 C2254 ) C2252_=_C2255( C2252 C2255 ) C2252_=_C2256( C2252 C2256 ) C2252_=_C2258( C2252 C2258 ) C2252_=_C2259( C2252 C2259 ) \nC2253_=_C2254( C2253 C2254 ) C2253_=_C2255( C2253 C2255 ) C2253_=_C2256( C2253 C2256 ) C2253_=_C2258( C2253 C2258 ) C2253_=_C2259( C2253 C2259 ) C2253_=_C2350( C2253 C2350 ) \nC2253_=_C2575( C2253 C2575 ) C2253_=_C2712( C2253 C2712 ) C2253_=_C2793( C2253 C2793 ) C2253_=_C2873( C2253 C2873 ) C2253_=_C3198( C2253 C3198 ) C2253_=_C3242( C2253 C3242 ) \nC2253_=_C3426( C2253 C3426 ) C2253_=_C3699( C2253 C3699 ) C2253_=_C3830( C2253 C3830 ) C2253_=_C3891( C2253 C3891 ) C2253_=_C4083( C2253 C4083 ) C2253_=_C4084( C2253 C4084 ) \nC2253_=_C4085( C2253 C4085 ) C2253_=_C4086( C2253 C4086 ) C2254_=_C2255( C2254 C2255 ) C2254_=_C2256( C2254 C2256 ) C2254_=_C2258( C2254 C2258 ) C2254_=_C2259( C2254 C2259 ) \nC2255_=_C2256( C2255 C2256 ) C2255_=_C2258( C2255 C2258 ) C2255_=_C2259( C2255 C2259 ) C2256_=_C2258( C2256 C2258 ) C2256_=_C2259( C2256 C2259 ) C2256_=_C4057( C2256 C4057 ) \nC2256_=_C4064( C2256 C4064 ) C2256_=_C4085( C2256 C4085 ) C2256_=_C4101( C2256 C4101 ) C2258_=_C2259( C2258 C2259 ) C2258_=_C4102( C2258 C4102 ) C2350_=_C2575( C2350 C2575 ) \nC2350_=_C2712( C2350 C2712 ) C2350_=_C2793( C2350 C2793 ) C2350_=_C2873( C2350 C2873 ) C2350_=_C3198( C2350 C3198 ) C2350_=_C3242( C2350 C3242 ) C2350_=_C3426( C2350 C3426 ) \nC2350_=_C3699( C2350 C3699 ) C2350_=_C3830( C2350 C3830 ) C2350_=_C3891( C2350 C3891 ) C2350_=_C4083( C2350 C4083 ) C2350_=_C4084( C2350 C4084 ) C2350_=_C4085( C2350 C4085 ) \nC2350_=_C4086( C2350 C4086 ) C2434_=_C2524( C2434 C2524 ) C2434_=_C2871( C2434 C2871 ) C2434_=_C3239( C2434 C3239 ) C2434_=_C3469( C2434 C3469 ) C2434_=_C3569( C2434 C3569 ) \nC2434_=_C3698( C2434 C3698 ) C2434_=_C3812( C2434 C3812 ) C2434_=_C3828( C2434 C3828 ) C2434_=_C3886( C2434 C3886 ) C2434_=_C3927( C2434 C3927 ) C2434_=_C3932( C2434 C3932 ) \nC2434_=_C4062( C2434 C4062 ) C2434_=_C4064( C2434 C4064 ) C2434_=_C4065( C2434 C4065 ) C2434_=_C4066( C2434 C4066 ) C2524_=_C2871( C2524 C2871 ) C2524_=_C3239( C2524 C3239 ) \nC2524_=_C3469( C2524 C3469 ) C2524_=_C3569( C2524 C3569 ) C2524_=_C3698( C2524 C3698 ) C2524_=_C3812( C2524 C3812 ) C2524_=_C3828( C2524 C3828 ) C2524_=_C3886( C2524 C3886 ) \nC2524_=_C3927(</w:t>
      </w:r>
    </w:p>
    <w:p>
      <w:pPr>
        <w:pStyle w:val="PreformattedText"/>
        <w:bidi w:val="0"/>
        <w:spacing w:before="0" w:after="0"/>
        <w:jc w:val="left"/>
        <w:rPr/>
      </w:pPr>
      <w:r>
        <w:rPr/>
        <w:t xml:space="preserve"> </w:t>
      </w:r>
      <w:r>
        <w:rPr/>
        <w:t>C2524 C3927 ) C2524_=_C3932( C2524 C3932 ) C2524_=_C4062( C2524 C4062 ) C2524_=_C4064( C2524 C4064 ) C2524_=_C4065( C2524 C4065 ) C2524_=_C4066( C2524 C4066 ) \nC2575_=_C2712( C2575 C2712 ) C2575_=_C2793( C2575 C2793 ) C2575_=_C2873( C2575 C2873 ) C2575_=_C3198( C2575 C3198 ) C2575_=_C3242( C2575 C3242 ) C2575_=_C3426( C2575 C3426 ) \nC2575_=_C3699( C2575 C3699 ) C2575_=_C3830( C2575 C3830 ) C2575_=_C3891( C2575 C3891 ) C2575_=_C4083( C2575 C4083 ) C2575_=_C4084( C2575 C4084 ) C2575_=_C4085( C2575 C4085 ) \nC2575_=_C4086( C2575 C4086 ) C2594_=_C2910( C2594 C2910 ) C2594_=_C3027( C2594 C3027 ) C2594_=_C3227( C2594 C3227 ) C2594_=_C3245( C2594 C3245 ) C2594_=_C3507( C2594 C3507 ) \nC2594_=_C3549( C2594 C3549 ) C2594_=_C3617( C2594 C3617 ) C2594_=_C3822( C2594 C3822 ) C2594_=_C3833( C2594 C3833 ) C2594_=_C3899( C2594 C3899 ) C2594_=_C3946( C2594 C3946 ) \nC2594_=_C3988( C2594 C3988 ) C2594_=_C3995( C2594 C3995 ) C2594_=_C3999( C2594 C3999 ) C2594_=_C4058( C2594 C4058 ) C2594_=_C4065( C2594 C4065 ) C2594_=_C4086( C2594 C4086 ) \nC2594_=_C4101( C2594 C4101 ) C2594_=_C4102( C2594 C4102 ) C2594_=_C4103( C2594 C4103 ) C2712_=_C2793( C2712 C2793 ) C2712_=_C2873( C2712 C2873 ) C2712_=_C3198( C2712 C3198 ) \nC2712_=_C3242( C2712 C3242 ) C2712_=_C3426( C2712 C3426 ) C2712_=_C3699( C2712 C3699 ) C2712_=_C3830( C2712 C3830 ) C2712_=_C3891( C2712 C3891 ) C2712_=_C4083( C2712 C4083 ) \nC2712_=_C4084( C2712 C4084 ) C2712_=_C4085( C2712 C4085 ) C2712_=_C4086( C2712 C4086 ) C2793_=_C2873( C2793 C2873 ) C2793_=_C3198( C2793 C3198 ) C2793_=_C3242( C2793 C3242 ) \nC2793_=_C3426( C2793 C3426 ) C2793_=_C3699( C2793 C3699 ) C2793_=_C3830( C2793 C3830 ) C2793_=_C3891( C2793 C3891 ) C2793_=_C4083( C2793 C4083 ) C2793_=_C4084( C2793 C4084 ) \nC2793_=_C4085( C2793 C4085 ) C2793_=_C4086( C2793 C4086 ) C2843_=_C3040( C2843 C3040 ) C2843_=_C3238( C2843 C3238 ) C2843_=_C3459( C2843 C3459 ) C2843_=_C3583( C2843 C3583 ) \nC2843_=_C3716( C2843 C3716 ) C2843_=_C3738( C2843 C3738 ) C2843_=_C3749( C2843 C3749 ) C2843_=_C3780( C2843 C3780 ) C2843_=_C3827( C2843 C3827 ) C2843_=_C4044( C2843 C4044 ) \nC2843_=_C4055( C2843 C4055 ) C2843_=_C4057( C2843 C4057 ) C2843_=_C4058( C2843 C4058 ) C2843_=_C4059( C2843 C4059 ) C2871_=_C2873( C2871 C2873 ) C2871_=_C3239( C2871 C3239 ) \nC2871_=_C3469( C2871 C3469 ) C2871_=_C3569( C2871 C3569 ) C2871_=_C3698( C2871 C3698 ) C2871_=_C3812( C2871 C3812 ) C2871_=_C3828( C2871 C3828 ) C2871_=_C3886( C2871 C3886 ) \nC2871_=_C3927( C2871 C3927 ) C2871_=_C3932( C2871 C3932 ) C2871_=_C4062( C2871 C4062 ) C2871_=_C4064( C2871 C4064 ) C2871_=_C4065( C2871 C4065 ) C2871_=_C4066( C2871 C4066 ) \nC2873_=_C3198( C2873 C3198 ) C2873_=_C3242( C2873 C3242 ) C2873_=_C3426( C2873 C3426 ) C2873_=_C3699( C2873 C3699 ) C2873_=_C3830( C2873 C3830 ) C2873_=_C3891( C2873 C3891 ) \nC2873_=_C4083( C2873 C4083 ) C2873_=_C4084( C2873 C4084 ) C2873_=_C4085( C2873 C4085 ) C2873_=_C4086( C2873 C4086 ) C2910_=_C3027( C2910 C3027 ) C2910_=_C3227( C2910 C3227 ) \nC2910_=_C3245( C2910 C3245 ) C2910_=_C3507( C2910 C3507 ) C2910_=_C3549( C2910 C3549 ) C2910_=_C3617( C2910 C3617 ) C2910_=_C3822( C2910 C3822 ) C2910_=_C3833( C2910 C3833 ) \nC2910_=_C3899( C2910 C3899 ) C2910_=_C3946( C2910 C3946 ) C2910_=_C3988( C2910 C3988 ) C2910_=_C3995( C2910 C3995 ) C2910_=_C3999( C2910 C3999 ) C2910_=_C4058( C2910 C4058 ) \nC2910_=_C4065( C2910 C4065 ) C2910_=_C4086( C2910 C4086 ) C2910_=_C4101( C2910 C4101 ) C2910_=_C4102( C2910 C4102 ) C2910_=_C4103( C2910 C4103 ) C3027_=_C3227( C3027 C3227 ) \nC3027_=_C3245( C3027 C3245 ) C3027_=_C3507( C3027 C3507 ) C3027_=_C3549( C3027 C3549 ) C3027_=_C3617( C3027 C3617 ) C3027_=_C3822( C3027 C3822 ) C3027_=_C3833( C3027 C3833 ) \nC3027_=_C3899( C3027 C3899 ) C3027_=_C3946( C3027 C3946 ) C3027_=_C3988( C3027 C3988 ) C3027_=_C3995( C3027 C3995 ) C3027_=_C3999( C3027 C3999 ) C3027_=_C4058( C3027 C4058 ) \nC3027_=_C4065( C3027 C4065 ) C3027_=_C4086( C3027 C4086 ) C3027_=_C4101( C3027 C4101 ) C3027_=_C4102( C3027 C4102 ) C3027_=_C4103( C3027 C4103 ) C3040_=_C3238( C3040 C3238 ) \nC3040_=_C3459( C3040 C3459 ) C3040_=_C3583( C3040 C3583 ) C3040_=_C3716( C3040 C3716 ) C3040_=_C3738( C3040 C3738 ) C3040_=_C3749( C3040 C3749 ) C3040_=_C3780( C3040 C3780 ) \nC3040_=_C3827( C3040 C3827 ) C3040_=_C4044( C3040 C4044 ) C3040_=_C4055( C3040 C4055 ) C3040_=_C4057( C3040 C4057 ) C3040_=_C4058( C3040 C4058 ) C3040_=_C4059( C3040 C4059 ) \nC3198_=_C3242( C3198 C3242 ) C3198_=_C3426( C3198 C3426 ) C3198_=_C3699( C3198 C3699 ) C3198_=_C3830( C3198 C3830 ) C3198_=_C3891( C3198 C3891 ) C3198_=_C4083( C3198 C4083 ) \nC3198_=_C4084( C3198 C4084 ) C3198_=_C4085( C3198 C4085 ) C3198_=_C4086( C3198 C4086 ) C3227_=_C3245( C3227 C3245 ) C3227_=_C3507( C3227 C3507 ) C3227_=_C3549( C3227 C3549 ) \nC3227_=_C3617( C3227 C3617 ) C3227_=_C3822( C3227 C3822 ) C3227_=_C3833( C3227 C3833 ) C3227_=_C3899( C3227 C3899 ) C3227_=_C3946( C3227 C3946 ) C3227_=_C3988( C3227 C3988 ) \nC3227_=_C3995( C3227 C3995 ) C3227_=_C3999( C3227 C3999 ) C3227_=_C4058( C3227 C4058 ) C3227_=_C4065( C3227 C4065 ) C3227_=_C4086( C3227 C4086 ) C3227_=_C4101( C3227 C4101 ) \nC3227_=_C4102( C3227 C4102 ) C3227_=_C4103( C3227 C4103 ) C3238_=_C3239( C3238 C3239 ) C3238_=_C3242( C3238 C3242 ) C3238_=_C3245( C3238 C3245 ) C3238_=_C3459( C3238 C3459 ) \nC3238_=_C3583( C3238 C3583 ) C3238_=_C3716( C3238 C3716 ) C3238_=_C3738( C3238 C3738 ) C3238_=_C3749( C3238 C3749 ) C3238_=_C3780( C3238 C3780 ) C3238_=_C3827( C3238 C3827 ) \nC3238_=_C4044( C3238 C4044 ) C3238_=_C4055( C3238 C4055 ) C3238_=_C4057( C3238 C4057 ) C3238_=_C4058( C3238 C4058 ) C3238_=_C4059( C3238 C4059 ) C3239_=_C3242( C3239 C3242 ) \nC3239_=_C3245( C3239 C3245 ) C3239_=_C3469( C3239 C3469 ) C3239_=_C3569( C3239 C3569 ) C3239_=_C3698( C3239 C3698 ) C3239_=_C3812( C3239 C3812 ) C3239_=_C3828( C3239 C3828 ) \nC3239_=_C3886( C3239 C3886 ) C3239_=_C3927( C3239 C3927 ) C3239_=_C3932( C3239 C3932 ) C3239_=_C4062( C3239 C4062 ) C3239_=_C4064( C3239 C4064 ) C3239_=_C4065( C3239 C4065 ) \nC3239_=_C4066( C3239 C4066 ) C3242_=_C3245( C3242 C3245 ) C3242_=_C3426( C3242 C3426 ) C3242_=_C3699( C3242 C3699 ) C3242_=_C3830( C3242 C3830 ) C3242_=_C3891( C3242 C3891 ) \nC3242_=_C4083( C3242 C4083 ) C3242_=_C4084( C3242 C4084 ) C3242_=_C4085( C3242 C4085 ) C3242_=_C4086( C3242 C4086 ) C3245_=_C3507( C3245 C3507 ) C3245_=_C3549( C3245 C3549 ) \nC3245_=_C3617( C3245 C3617 ) C3245_=_C3822( C3245 C3822 ) C3245_=_C3833( C3245 C3833 ) C3245_=_C3899( C3245 C3899 ) C3245_=_C3946( C3245 C3946 ) C3245_=_C3988( C3245 C3988 ) \nC3245_=_C3995( C3245 C3995 ) C3245_=_C3999( C3245 C3999 ) C3245_=_C4058( C3245 C4058 ) C3245_=_C4065( C3245 C4065 ) C3245_=_C4086( C3245 C4086 ) C3245_=_C4101( C3245 C4101 ) \nC3245_=_C4102( C3245 C4102 ) C3245_=_C4103( C3245 C4103 ) C3426_=_C3699( C3426 C3699 ) C3426_=_C3830( C3426 C3830 ) C3426_=_C3891( C3426 C3891 ) C3426_=_C4083( C3426 C4083 ) \nC3426_=_C4084( C3426 C4084 ) C3426_=_C4085( C3426 C4085 ) C3426_=_C4086( C3426 C4086 ) C3459_=_C3583( C3459 C3583 ) C3459_=_C3716( C3459 C3716 ) C3459_=_C3738( C3459 C3738 ) \nC3459_=_C3749( C3459 C3749 ) C3459_=_C3780( C3459 C3780 ) C3459_=_C3827( C3459 C3827 ) C3459_=_C4044( C3459 C4044 ) C3459_=_C4055( C3459 C4055 ) C3459_=_C4057( C3459 C4057 ) \nC3459_=_C4058( C3459 C4058 ) C3459_=_C4059( C3459 C4059 ) C3469_=_C3569( C3469 C3569 ) C3469_=_C3698( C3469 C3698 ) C3469_=_C3812( C3469 C3812 ) C3469_=_C3828( C3469 C3828 ) \nC3469_=_C3886( C3469 C3886 ) C3469_=_C3927( C3469 C3927 ) C3469_=_C3932( C3469 C3932 ) C3469_=_C4062( C3469 C4062 ) C3469_=_C4064( C3469 C4064 ) C3469_=_C4065( C3469 C4065 ) \nC3469_=_C4066( C3469 C4066 ) C3507_=_C3549( C3507 C3549 ) C3507_=_C3617( C3507 C3617 ) C3507_=_C3822( C3507 C3822 ) C3507_=_C3833( C3507 C3833 ) C3507_=_C3899( C3507 C3899 ) \nC3507_=_C3946( C3507 C3946 ) C3507_=_C3988( C3507 C3988 ) C3507_=_C3995( C3507 C3995 ) C3507_=_C3999( C3507 C3999 ) C3507_=_C4058( C3507 C4058 ) C3507_=_C4065( C3507 C4065 ) \nC3507_=_C4086( C3507 C4086 ) C3507_=_C4101( C3507 C4101 ) C3507_=_C4102( C3507 C4102 ) C3507_=_C4103( C3507 C4103 ) C3549_=_C3617( C3549 C3617 ) C3549_=_C3822( C3549 C3822 ) \nC3549_=_C3833( C3549 C3833 ) C3549_=_C3899( C3549 C3899 ) C3549_=_C3946( C3549 C3946 ) C3549_=_C3988( C3549 C3988 ) C3549_=_C3995( C3549 C3995 ) C3549_=_C3999( C3549 C3999 ) \nC3549_=_C4058( C3549 C4058 ) C3549_=_C4065( C3549 C4065 ) C3549_=_C4086( C3549 C4086 ) C3549_=_C4101( C3549 C4101 ) C3549_=_C4102( C3549 C4102 ) C3549_=_C4103( C3549 C4103 ) \nC3569_=_C3698( C3569 C3698 ) C3569_=_C3812( C3569 C3812 ) C3569_=_C3828( C3569 C3828 ) C3569_=_C3886( C3569 C3886 ) C3569_=_C3927( C3569 C3927 ) C3569_=_C3932( C3569 C3932 ) \nC3569_=_C4062( C3569 C4062 ) C3569_=_C4064( C3569 C4064 ) C3569_=_C4065( C3569 C4065 ) C3569_=_C4066( C3569 C4066 ) C3583_=_C3716( C3583 C3716 ) C3583_=_C3738( C3583 C3738 ) \nC3583_=_C3749( C3583 C3749 ) C3583_=_C3780( C3583 C3780 ) C3583_=_C3827( C3583 C3827 ) C3583_=_C4044( C3583 C4044 ) C3583_=_C4055( C3583 C4055 ) C3583_=_C4057( C3583 C4057 ) \nC3583_=_C4058( C3583 C4058 ) C3583_=_C4059( C3583 C4059 ) C3617_=_C3822( C3617 C3822 ) C3617_=_C3833( C3617 C3833 ) C3617_=_C3899( C3617 C3899 ) C3617_=_C3946( C3617 C3946 ) \nC3617_=_C3988( C3617 C3988 ) C3617_=_C3995( C3617 C3995 ) C3617_=_C3999( C3617 C3999 ) C3617_=_C4058( C3617 C4058 ) C3617_=_C4065( C3617 C4065 ) C3617_=_C4086( C3617 C4086 ) \nC3617_=_C4101( C3617 C4101 ) C3617_=_C4102( C3617 C4102 ) C3617_=_C4103( C3617 C4103 ) C3698_=_C3699( C3698 C3699 ) C3698_=_C3812( C3698 C3812 ) C3698_=_C3828( C3698 C3828 ) \nC3698_=_C3886( C3698 C3886 ) C3698_=_C3927( C3698 C3927 ) C3698_=_C3932( C3698 C3932 ) C3698_=_C4062( C3698 C4062 ) C3698_=_C4064( C3698 C4064 ) C3698_=_C4065( C3698 C4065 ) \nC3698_=_C4066( C3698 C4066 ) C3699_=_C3830( C3699 C3830 ) C3699_=_C3891( C3699 C3891 ) C3699_=_C4083( C3699 C4083 ) C3699_=_C4084( C3699 C4084 ) C3699_=_C4085( C3699 C4085 ) \nC3699_=_C4086( C3699 C4086 ) C3716_=_C3738( C3716 C3738 ) C3716_=_C3749(</w:t>
      </w:r>
    </w:p>
    <w:p>
      <w:pPr>
        <w:pStyle w:val="PreformattedText"/>
        <w:bidi w:val="0"/>
        <w:spacing w:before="0" w:after="0"/>
        <w:jc w:val="left"/>
        <w:rPr/>
      </w:pPr>
      <w:r>
        <w:rPr/>
        <w:t xml:space="preserve"> </w:t>
      </w:r>
      <w:r>
        <w:rPr/>
        <w:t>C3716 C3749 ) C3716_=_C3780( C3716 C3780 ) C3716_=_C3827( C3716 C3827 ) C3716_=_C4044( C3716 C4044 ) \nC3716_=_C4055( C3716 C4055 ) C3716_=_C4057( C3716 C4057 ) C3716_=_C4058( C3716 C4058 ) C3716_=_C4059( C3716 C4059 ) C3738_=_C3749( C3738 C3749 ) C3738_=_C3780( C3738 C3780 ) \nC3738_=_C3827( C3738 C3827 ) C3738_=_C4044( C3738 C4044 ) C3738_=_C4055( C3738 C4055 ) C3738_=_C4057( C3738 C4057 ) C3738_=_C4058( C3738 C4058 ) C3738_=_C4059( C3738 C4059 ) \nC3749_=_C3780( C3749 C3780 ) C3749_=_C3827( C3749 C3827 ) C3749_=_C4044( C3749 C4044 ) C3749_=_C4055( C3749 C4055 ) C3749_=_C4057( C3749 C4057 ) C3749_=_C4058( C3749 C4058 ) \nC3749_=_C4059( C3749 C4059 ) C3780_=_C3827( C3780 C3827 ) C3780_=_C4044( C3780 C4044 ) C3780_=_C4055( C3780 C4055 ) C3780_=_C4057( C3780 C4057 ) C3780_=_C4058( C3780 C4058 ) \nC3780_=_C4059( C3780 C4059 ) C3812_=_C3828( C3812 C3828 ) C3812_=_C3886( C3812 C3886 ) C3812_=_C3927( C3812 C3927 ) C3812_=_C3932( C3812 C3932 ) C3812_=_C4062( C3812 C4062 ) \nC3812_=_C4064( C3812 C4064 ) C3812_=_C4065( C3812 C4065 ) C3812_=_C4066( C3812 C4066 ) C3822_=_C3833( C3822 C3833 ) C3822_=_C3899( C3822 C3899 ) C3822_=_C3946( C3822 C3946 ) \nC3822_=_C3988( C3822 C3988 ) C3822_=_C3995( C3822 C3995 ) C3822_=_C3999( C3822 C3999 ) C3822_=_C4058( C3822 C4058 ) C3822_=_C4065( C3822 C4065 ) C3822_=_C4086( C3822 C4086 ) \nC3822_=_C4101( C3822 C4101 ) C3822_=_C4102( C3822 C4102 ) C3822_=_C4103( C3822 C4103 ) C3827_=_C3828( C3827 C3828 ) C3827_=_C3830( C3827 C3830 ) C3827_=_C3833( C3827 C3833 ) \nC3827_=_C4044( C3827 C4044 ) C3827_=_C4055( C3827 C4055 ) C3827_=_C4057( C3827 C4057 ) C3827_=_C4058( C3827 C4058 ) C3827_=_C4059( C3827 C4059 ) C3828_=_C3830( C3828 C3830 ) \nC3828_=_C3833( C3828 C3833 ) C3828_=_C3886( C3828 C3886 ) C3828_=_C3927( C3828 C3927 ) C3828_=_C3932( C3828 C3932 ) C3828_=_C4062( C3828 C4062 ) C3828_=_C4064( C3828 C4064 ) \nC3828_=_C4065( C3828 C4065 ) C3828_=_C4066( C3828 C4066 ) C3830_=_C3833( C3830 C3833 ) C3830_=_C3891( C3830 C3891 ) C3830_=_C4083( C3830 C4083 ) C3830_=_C4084( C3830 C4084 ) \nC3830_=_C4085( C3830 C4085 ) C3830_=_C4086( C3830 C4086 ) C3833_=_C3899( C3833 C3899 ) C3833_=_C3946( C3833 C3946 ) C3833_=_C3988( C3833 C3988 ) C3833_=_C3995( C3833 C3995 ) \nC3833_=_C3999( C3833 C3999 ) C3833_=_C4058( C3833 C4058 ) C3833_=_C4065( C3833 C4065 ) C3833_=_C4086( C3833 C4086 ) C3833_=_C4101( C3833 C4101 ) C3833_=_C4102( C3833 C4102 ) \nC3833_=_C4103( C3833 C4103 ) C3886_=_C3927( C3886 C3927 ) C3886_=_C3932( C3886 C3932 ) C3886_=_C4062( C3886 C4062 ) C3886_=_C4064( C3886 C4064 ) C3886_=_C4065( C3886 C4065 ) \nC3886_=_C4066( C3886 C4066 ) C3891_=_C4083( C3891 C4083 ) C3891_=_C4084( C3891 C4084 ) C3891_=_C4085( C3891 C4085 ) C3891_=_C4086( C3891 C4086 ) C3899_=_C3946( C3899 C3946 ) \nC3899_=_C3988( C3899 C3988 ) C3899_=_C3995( C3899 C3995 ) C3899_=_C3999( C3899 C3999 ) C3899_=_C4058( C3899 C4058 ) C3899_=_C4065( C3899 C4065 ) C3899_=_C4086( C3899 C4086 ) \nC3899_=_C4101( C3899 C4101 ) C3899_=_C4102( C3899 C4102 ) C3899_=_C4103( C3899 C4103 ) C3927_=_C3932( C3927 C3932 ) C3927_=_C4062( C3927 C4062 ) C3927_=_C4064( C3927 C4064 ) \nC3927_=_C4065( C3927 C4065 ) C3927_=_C4066( C3927 C4066 ) C3932_=_C4062( C3932 C4062 ) C3932_=_C4064( C3932 C4064 ) C3932_=_C4065( C3932 C4065 ) C3932_=_C4066( C3932 C4066 ) \nC3946_=_C3988( C3946 C3988 ) C3946_=_C3995( C3946 C3995 ) C3946_=_C3999( C3946 C3999 ) C3946_=_C4058( C3946 C4058 ) C3946_=_C4065( C3946 C4065 ) C3946_=_C4086( C3946 C4086 ) \nC3946_=_C4101( C3946 C4101 ) C3946_=_C4102( C3946 C4102 ) C3946_=_C4103( C3946 C4103 ) C3988_=_C3995( C3988 C3995 ) C3988_=_C3999( C3988 C3999 ) C3988_=_C4058( C3988 C4058 ) \nC3988_=_C4065( C3988 C4065 ) C3988_=_C4086( C3988 C4086 ) C3988_=_C4101( C3988 C4101 ) C3988_=_C4102( C3988 C4102 ) C3988_=_C4103( C3988 C4103 ) C3995_=_C3999( C3995 C3999 ) \nC3995_=_C4058( C3995 C4058 ) C3995_=_C4065( C3995 C4065 ) C3995_=_C4086( C3995 C4086 ) C3995_=_C4101( C3995 C4101 ) C3995_=_C4102( C3995 C4102 ) C3995_=_C4103( C3995 C4103 ) \nC3999_=_C4058( C3999 C4058 ) C3999_=_C4065( C3999 C4065 ) C3999_=_C4086( C3999 C4086 ) C3999_=_C4101( C3999 C4101 ) C3999_=_C4102( C3999 C4102 ) C3999_=_C4103( C3999 C4103 ) \nC4044_=_C4055( C4044 C4055 ) C4044_=_C4057( C4044 C4057 ) C4044_=_C4058( C4044 C4058 ) C4044_=_C4059( C4044 C4059 ) C4055_=_C4057( C4055 C4057 ) C4055_=_C4058( C4055 C4058 ) \nC4055_=_C4059( C4055 C4059 ) C4057_=_C4058( C4057 C4058 ) C4057_=_C4059( C4057 C4059 ) C4057_=_C4064( C4057 C4064 ) C4057_=_C4085( C4057 C4085 ) C4057_=_C4101( C4057 C4101 ) \nC4058_=_C4059( C4058 C4059 ) C4058_=_C4065( C4058 C4065 ) C4058_=_C4086( C4058 C4086 ) C4058_=_C4101( C4058 C4101 ) C4058_=_C4102( C4058 C4102 ) C4058_=_C4103( C4058 C4103 ) \nC4062_=_C4064( C4062 C4064 ) C4062_=_C4065( C4062 C4065 ) C4062_=_C4066( C4062 C4066 ) C4064_=_C4065( C4064 C4065 ) C4064_=_C4066( C4064 C4066 ) C4064_=_C4085( C4064 C4085 ) \nC4064_=_C4101( C4064 C4101 ) C4065_=_C4066( C4065 C4066 ) C4065_=_C4086( C4065 C4086 ) C4065_=_C4101( C4065 C4101 ) C4065_=_C4102( C4065 C4102 ) C4065_=_C4103( C4065 C4103 ) \nC4083_=_C4084( C4083 C4084 ) C4083_=_C4085( C4083 C4085 ) C4083_=_C4086( C4083 C4086 ) C4084_=_C4085( C4084 C4085 ) C4084_=_C4086( C4084 C4086 ) C4085_=_C4086( C4085 C4086 ) \nC4085_=_C4101( C4085 C4101 ) C4086_=_C4101( C4086 C4101 ) C4086_=_C4102( C4086 C4102 ) C4086_=_C4103( C4086 C4103 ) C4101_=_C4102( C4101 C4102 ) C4101_=_C4103( C4101 C4103 ) \nC4102_=_C4103( C4102 C4103 ) "];99-&gt;140[label="122: C489 C652 C742 C758 C759 \nC760 C762 C935 C1035 C1065 C1076 \nC1078 C1079 C1081 C1103 C1152 C1159 \nC1197 C1223 C1311 C1569 C1626 C1653 \nC1675 C1691 C1711 C1766 C1829 C1908 \nC1944 C2041 C2078 C2097 C2105 C2113 \nC2114 C2115 C2117 C2138 C2157 C2199 \nC2236 C2237 C2238 C2239 C2240 C2241 \nC2242 C2243 C2244 C2245 C2246 C2247 \nC2248 C2249 C2252 C2254 C2255 C2256 \nC2258 C2259 C2350 C2434 C2524 C2575 \nC2594 C2712 C2793 C2843 C2871 C2873 \nC2910 C3027 C3040 C3198 C3227 C3238 \nC3239 C3242 C3245 C3426 C3459 C3469 \nC3507 C3549 C3569 C3583 C3617 C3698 \nC3699 C3716 C3738 C3749 C3780 C3812 \nC3822 C3827 C3828 C3830 C3833 C3886 \nC3891 C3899 C3927 C3932 C3946 C3988 \nC3995 C3999 C4044 C4055 C4057 C4059 \nC4062 C4064 C4066 C4083 C4084 C4085 \nC4101 C4102 C4103 \n1497: C489_=_C758 ,C489_=_C1076 ,C489_=_C1103 ,C489_=_C1197 ,C489_=_C1569 ,\nC489_=_C1626 ,C489_=_C1675 ,C489_=_C2113 ,C489_=_C2843 ,C489_=_C3040 ,C489_=_C3238 ,\nC489_=_C3459 ,C489_=_C3583 ,C489_=_C3716 ,C489_=_C3738 ,C489_=_C3749 ,C489_=_C3780 ,\nC489_=_C3827 ,C489_=_C4044 ,C489_=_C4055 ,C489_=_C4057 ,C489_=_C4059 ,C652_=_C760 ,\nC652_=_C935 ,C652_=_C1035 ,C652_=_C1079 ,C652_=_C1223 ,C652_=_C2097 ,C652_=_C2115 ,\nC652_=_C2157 ,C652_=_C2350 ,C652_=_C2575 ,C652_=_C2712 ,C652_=_C2793 ,C652_=_C2873 ,\nC652_=_C3198 ,C652_=_C3242 ,C652_=_C3426 ,C652_=_C3699 ,C652_=_C3830 ,C652_=_C3891 ,\nC652_=_C4083 ,C652_=_C4084 ,C652_=_C4085 ,C742_=_C758 ,C742_=_C759 ,C742_=_C760 ,\nC742_=_C762 ,C742_=_C1065 ,C742_=_C1159 ,C742_=_C1908 ,C742_=_C2105 ,C742_=_C2236 ,\nC742_=_C2237 ,C742_=_C2238 ,C742_=_C2239 ,C742_=_C2240 ,C742_=_C2241 ,C742_=_C2242 ,\nC742_=_C2243 ,C742_=_C2244 ,C742_=_C2245 ,C742_=_C2246 ,C742_=_C2247 ,C742_=_C2248 ,\nC742_=_C2249 ,C742_=_C2252 ,C742_=_C2254 ,C742_=_C2255 ,C742_=_C2256 ,C742_=_C2258 ,\nC742_=_C2259 ,C758_=_C759 ,C758_=_C760 ,C758_=_C762 ,C758_=_C1076 ,C758_=_C1103 ,\nC758_=_C1197 ,C758_=_C1569 ,C758_=_C1626 ,C758_=_C1675 ,C758_=_C2113 ,C758_=_C2843 ,\nC758_=_C3040 ,C758_=_C3238 ,C758_=_C3459 ,C758_=_C3583 ,C758_=_C3716 ,C758_=_C3738 ,\nC758_=_C3749 ,C758_=_C3780 ,C758_=_C3827 ,C758_=_C4044 ,C758_=_C4055 ,C758_=_C4057 ,\nC758_=_C4059 ,C759_=_C760 ,C759_=_C762 ,C759_=_C1078 ,C759_=_C1152 ,C759_=_C1311 ,\nC759_=_C1653 ,C759_=_C1691 ,C759_=_C1711 ,C759_=_C1829 ,C759_=_C2041 ,C759_=_C2114 ,\nC759_=_C2199 ,C759_=_C2434 ,C759_=_C2524 ,C759_=_C2871 ,C759_=_C3239 ,C759_=_C3469 ,\nC759_=_C3569 ,C759_=_C3698 ,C759_=_C3812 ,C759_=_C3828 ,C759_=_C3886 ,C759_=_C3927 ,\nC759_=_C3932 ,C759_=_C4062 ,C759_=_C4064 ,C759_=_C4066 ,C760_=_C762 ,C760_=_C935 ,\nC760_=_C1035 ,C760_=_C1079 ,C760_=_C1223 ,C760_=_C2097 ,C760_=_C2115 ,C760_=_C2157 ,\nC760_=_C2350 ,C760_=_C2575 ,C760_=_C2712 ,C760_=_C2793 ,C760_=_C2873 ,C760_=_C3198 ,\nC760_=_C3242 ,C760_=_C3426 ,C760_=_C3699 ,C760_=_C3830 ,C760_=_C3891 ,C760_=_C4083 ,\nC760_=_C4084 ,C760_=_C4085 ,C762_=_C1081 ,C762_=_C1766 ,C762_=_C1944 ,C762_=_C2078 ,\nC762_=_C2117 ,C762_=_C2138 ,C762_=_C2594 ,C762_=_C2910 ,C762_=_C3027 ,C762_=_C3227 ,\nC762_=_C3245 ,C762_=_C3507 ,C762_=_C3549 ,C762_=_C3617 ,C762_=_C3822 ,C762_=_C3833 ,\nC762_=_C3899 ,C762_=_C3946 ,C762_=_C3988 ,C762_=_C3995 ,C762_=_C3999 ,C762_=_C4101 ,\nC762_=_C4102 ,C762_=_C4103 ,C935_=_C1035 ,C935_=_C1079 ,C935_=_C1223 ,C935_=_C2097 ,\nC935_=_C2115 ,C935_=_C2157 ,C935_=_C2350 ,C935_=_C2575 ,C935_=_C2712 ,C935_=_C2793 ,\nC935_=_C2873 ,C935_=_C3198 ,C935_=_C3242 ,C935_=_C3426 ,C935_=_C3699 ,C935_=_C3830 ,\nC935_=_C3891 ,C935_=_C4083 ,C935_=_C4084 ,C935_=_C4085 ,C1035_=_C1079 ,C1035_=_C1223 ,\nC1035_=_C2097 ,C1035_=_C2115 ,C1035_=_C2157 ,C1035_=_C2350 ,C1035_=_C2575 ,C1035_=_C2712 ,\nC1035_=_C2793 ,C1035_=_C2873 ,C1035_=_C3198 ,C1035_=_C3242 ,C1035_=_C3426 ,C1035_=_C3699 ,\nC1035_=_C3830 ,C1035_=_C3891 ,C1035_=_C4083 ,C1035_=_C4084 ,C1035_=_C4085 ,C1065_=_C1076 ,\nC1065_=_C1078 ,C1065_=_C1079 ,C1065_=_C1081 ,C1065_=_C1159 ,C1065_=_C1908 ,C1065_=_C2105 ,\nC1065_=_C2236 ,C1065_=_C2237 ,C1065_=_C2238 ,C1065_=_C2239 ,C1065_=_C2240 ,C1065_=_C2241 ,\nC1065_=_C2242 ,C1065_=_C2243 ,C1065_=_C2244 ,C1065_=_C2245 ,C1065_=_C2246 ,C1065_=_C2247 ,\nC1065_=_C2248 ,C1065_=_C2249 ,C1065_=_C2252 ,C1065_=_C2254 ,C1065_=_C2255 ,C1065_=_C2256 ,\nC1065_=_C2258 ,C1065_=_C2259 ,C1076_=_C1078 ,C1076_=_C1079 ,C1076_=_C1081 ,C1076_=_C1103 ,\nC1076_=_C1197 ,C1076_=_C1569 ,C1076_=_C1626 ,C1076_=_C1675 ,C1076_=_C2113 ,C1076_=_C2843 ,\nC1076_=_C3040 ,C1076_=_C3238 ,C1076_=_C3459 ,C1076_=_C3583 ,C1076_=_C3716 ,C1076_=_C3738 ,\nC1076_=_C3749 ,C1076_=_C3780 ,C1076_=_C3827 ,C1076_=_C4044</w:t>
      </w:r>
    </w:p>
    <w:p>
      <w:pPr>
        <w:pStyle w:val="PreformattedText"/>
        <w:bidi w:val="0"/>
        <w:spacing w:before="0" w:after="0"/>
        <w:jc w:val="left"/>
        <w:rPr/>
      </w:pPr>
      <w:r>
        <w:rPr/>
        <w:t xml:space="preserve"> </w:t>
      </w:r>
      <w:r>
        <w:rPr/>
        <w:t>,C1076_=_C4055 ,C1076_=_C4057 ,\nC1076_=_C4059 ,C1078_=_C1079 ,C1078_=_C1081 ,C1078_=_C1152 ,C1078_=_C1311 ,C1078_=_C1653 ,\nC1078_=_C1691 ,C1078_=_C1711 ,C1078_=_C1829 ,C1078_=_C2041 ,C1078_=_C2114 ,C1078_=_C2199 ,\nC1078_=_C2434 ,C1078_=_C2524 ,C1078_=_C2871 ,C1078_=_C3239 ,C1078_=_C3469 ,C1078_=_C3569 ,\nC1078_=_C3698 ,C1078_=_C3812 ,C1078_=_C3828 ,C1078_=_C3886 ,C1078_=_C3927 ,C1078_=_C3932 ,\nC1078_=_C4062 ,C1078_=_C4064 ,C1078_=_C4066 ,C1079_=_C1081 ,C1079_=_C1223 ,C1079_=_C2097 ,\nC1079_=_C2115 ,C1079_=_C2157 ,C1079_=_C2350 ,C1079_=_C2575 ,C1079_=_C2712 ,C1079_=_C2793 ,\nC1079_=_C2873 ,C1079_=_C3198 ,C1079_=_C3242 ,C1079_=_C3426 ,C1079_=_C3699 ,C1079_=_C3830 ,\nC1079_=_C3891 ,C1079_=_C4083 ,C1079_=_C4084 ,C1079_=_C4085 ,C1081_=_C1766 ,C1081_=_C1944 ,\nC1081_=_C2078 ,C1081_=_C2117 ,C1081_=_C2138 ,C1081_=_C2594 ,C1081_=_C2910 ,C1081_=_C3027 ,\nC1081_=_C3227 ,C1081_=_C3245 ,C1081_=_C3507 ,C1081_=_C3549 ,C1081_=_C3617 ,C1081_=_C3822 ,\nC1081_=_C3833 ,C1081_=_C3899 ,C1081_=_C3946 ,C1081_=_C3988 ,C1081_=_C3995 ,C1081_=_C3999 ,\nC1081_=_C4101 ,C1081_=_C4102 ,C1081_=_C4103 ,C1103_=_C1197 ,C1103_=_C1569 ,C1103_=_C1626 ,\nC1103_=_C1675 ,C1103_=_C2113 ,C1103_=_C2843 ,C1103_=_C3040 ,C1103_=_C3238 ,C1103_=_C3459 ,\nC1103_=_C3583 ,C1103_=_C3716 ,C1103_=_C3738 ,C1103_=_C3749 ,C1103_=_C3780 ,C1103_=_C3827 ,\nC1103_=_C4044 ,C1103_=_C4055 ,C1103_=_C4057 ,C1103_=_C4059 ,C1152_=_C1311 ,C1152_=_C1653 ,\nC1152_=_C1691 ,C1152_=_C1711 ,C1152_=_C1829 ,C1152_=_C2041 ,C1152_=_C2114 ,C1152_=_C2199 ,\nC1152_=_C2434 ,C1152_=_C2524 ,C1152_=_C2871 ,C1152_=_C3239 ,C1152_=_C3469 ,C1152_=_C3569 ,\nC1152_=_C3698 ,C1152_=_C3812 ,C1152_=_C3828 ,C1152_=_C3886 ,C1152_=_C3927 ,C1152_=_C3932 ,\nC1152_=_C4062 ,C1152_=_C4064 ,C1152_=_C4066 ,C1159_=_C1908 ,C1159_=_C2105 ,C1159_=_C2236 ,\nC1159_=_C2237 ,C1159_=_C2238 ,C1159_=_C2239 ,C1159_=_C2240 ,C1159_=_C2241 ,C1159_=_C2242 ,\nC1159_=_C2243 ,C1159_=_C2244 ,C1159_=_C2245 ,C1159_=_C2246 ,C1159_=_C2247 ,C1159_=_C2248 ,\nC1159_=_C2249 ,C1159_=_C2252 ,C1159_=_C2254 ,C1159_=_C2255 ,C1159_=_C2256 ,C1159_=_C2258 ,\nC1159_=_C2259 ,C1197_=_C1569 ,C1197_=_C1626 ,C1197_=_C1675 ,C1197_=_C2113 ,C1197_=_C2843 ,\nC1197_=_C3040 ,C1197_=_C3238 ,C1197_=_C3459 ,C1197_=_C3583 ,C1197_=_C3716 ,C1197_=_C3738 ,\nC1197_=_C3749 ,C1197_=_C3780 ,C1197_=_C3827 ,C1197_=_C4044 ,C1197_=_C4055 ,C1197_=_C4057 ,\nC1197_=_C4059 ,C1223_=_C2097 ,C1223_=_C2115 ,C1223_=_C2157 ,C1223_=_C2350 ,C1223_=_C2575 ,\nC1223_=_C2712 ,C1223_=_C2793 ,C1223_=_C2873 ,C1223_=_C3198 ,C1223_=_C3242 ,C1223_=_C3426 ,\nC1223_=_C3699 ,C1223_=_C3830 ,C1223_=_C3891 ,C1223_=_C4083 ,C1223_=_C4084 ,C1223_=_C4085 ,\nC1311_=_C1653 ,C1311_=_C1691 ,C1311_=_C1711 ,C1311_=_C1829 ,C1311_=_C2041 ,C1311_=_C2114 ,\nC1311_=_C2199 ,C1311_=_C2434 ,C1311_=_C2524 ,C1311_=_C2871 ,C1311_=_C3239 ,C1311_=_C3469 ,\nC1311_=_C3569 ,C1311_=_C3698 ,C1311_=_C3812 ,C1311_=_C3828 ,C1311_=_C3886 ,C1311_=_C3927 ,\nC1311_=_C3932 ,C1311_=_C4062 ,C1311_=_C4064 ,C1311_=_C4066 ,C1569_=_C1626 ,C1569_=_C1675 ,\nC1569_=_C2113 ,C1569_=_C2843 ,C1569_=_C3040 ,C1569_=_C3238 ,C1569_=_C3459 ,C1569_=_C3583 ,\nC1569_=_C3716 ,C1569_=_C3738 ,C1569_=_C3749 ,C1569_=_C3780 ,C1569_=_C3827 ,C1569_=_C4044 ,\nC1569_=_C4055 ,C1569_=_C4057 ,C1569_=_C4059 ,C1626_=_C1675 ,C1626_=_C2113 ,C1626_=_C2843 ,\nC1626_=_C3040 ,C1626_=_C3238 ,C1626_=_C3459 ,C1626_=_C3583 ,C1626_=_C3716 ,C1626_=_C3738 ,\nC1626_=_C3749 ,C1626_=_C3780 ,C1626_=_C3827 ,C1626_=_C4044 ,C1626_=_C4055 ,C1626_=_C4057 ,\nC1626_=_C4059 ,C1653_=_C1691 ,C1653_=_C1711 ,C1653_=_C1829 ,C1653_=_C2041 ,C1653_=_C2114 ,\nC1653_=_C2199 ,C1653_=_C2434 ,C1653_=_C2524 ,C1653_=_C2871 ,C1653_=_C3239 ,C1653_=_C3469 ,\nC1653_=_C3569 ,C1653_=_C3698 ,C1653_=_C3812 ,C1653_=_C3828 ,C1653_=_C3886 ,C1653_=_C3927 ,\nC1653_=_C3932 ,C1653_=_C4062 ,C1653_=_C4064 ,C1653_=_C4066 ,C1675_=_C2113 ,C1675_=_C2843 ,\nC1675_=_C3040 ,C1675_=_C3238 ,C1675_=_C3459 ,C1675_=_C3583 ,C1675_=_C3716 ,C1675_=_C3738 ,\nC1675_=_C3749 ,C1675_=_C3780 ,C1675_=_C3827 ,C1675_=_C4044 ,C1675_=_C4055 ,C1675_=_C4057 ,\nC1675_=_C4059 ,C1691_=_C1711 ,C1691_=_C1829 ,C1691_=_C2041 ,C1691_=_C2114 ,C1691_=_C2199 ,\nC1691_=_C2434 ,C1691_=_C2524 ,C1691_=_C2871 ,C1691_=_C3239 ,C1691_=_C3469 ,C1691_=_C3569 ,\nC1691_=_C3698 ,C1691_=_C3812 ,C1691_=_C3828 ,C1691_=_C3886 ,C1691_=_C3927 ,C1691_=_C3932 ,\nC1691_=_C4062 ,C1691_=_C4064 ,C1691_=_C4066 ,C1711_=_C1829 ,C1711_=_C2041 ,C1711_=_C2114 ,\nC1711_=_C2199 ,C1711_=_C2434 ,C1711_=_C2524 ,C1711_=_C2871 ,C1711_=_C3239 ,C1711_=_C3469 ,\nC1711_=_C3569 ,C1711_=_C3698 ,C1711_=_C3812 ,C1711_=_C3828 ,C1711_=_C3886 ,C1711_=_C3927 ,\nC1711_=_C3932 ,C1711_=_C4062 ,C1711_=_C4064 ,C1711_=_C4066 ,C1766_=_C1944 ,C1766_=_C2078 ,\nC1766_=_C2117 ,C1766_=_C2138 ,C1766_=_C2594 ,C1766_=_C2910 ,C1766_=_C3027 ,C1766_=_C3227 ,\nC1766_=_C3245 ,C1766_=_C3507 ,C1766_=_C3549 ,C1766_=_C3617 ,C1766_=_C3822 ,C1766_=_C3833 ,\nC1766_=_C3899 ,C1766_=_C3946 ,C1766_=_C3988 ,C1766_=_C3995 ,C1766_=_C3999 ,C1766_=_C4101 ,\nC1766_=_C4102 ,C1766_=_C4103 ,C1829_=_C2041 ,C1829_=_C2114 ,C1829_=_C2199 ,C1829_=_C2434 ,\nC1829_=_C2524 ,C1829_=_C2871 ,C1829_=_C3239 ,C1829_=_C3469 ,C1829_=_C3569 ,C1829_=_C3698 ,\nC1829_=_C3812 ,C1829_=_C3828 ,C1829_=_C3886 ,C1829_=_C3927 ,C1829_=_C3932 ,C1829_=_C4062 ,\nC1829_=_C4064 ,C1829_=_C4066 ,C1908_=_C2105 ,C1908_=_C2236 ,C1908_=_C2237 ,C1908_=_C2238 ,\nC1908_=_C2239 ,C1908_=_C2240 ,C1908_=_C2241 ,C1908_=_C2242 ,C1908_=_C2243 ,C1908_=_C2244 ,\nC1908_=_C2245 ,C1908_=_C2246 ,C1908_=_C2247 ,C1908_=_C2248 ,C1908_=_C2249 ,C1908_=_C2252 ,\nC1908_=_C2254 ,C1908_=_C2255 ,C1908_=_C2256 ,C1908_=_C2258 ,C1908_=_C2259 ,C1944_=_C2078 ,\nC1944_=_C2117 ,C1944_=_C2138 ,C1944_=_C2594 ,C1944_=_C2910 ,C1944_=_C3027 ,C1944_=_C3227 ,\nC1944_=_C3245 ,C1944_=_C3507 ,C1944_=_C3549 ,C1944_=_C3617 ,C1944_=_C3822 ,C1944_=_C3833 ,\nC1944_=_C3899 ,C1944_=_C3946 ,C1944_=_C3988 ,C1944_=_C3995 ,C1944_=_C3999 ,C1944_=_C4101 ,\nC1944_=_C4102 ,C1944_=_C4103 ,C2041_=_C2114 ,C2041_=_C2199 ,C2041_=_C2434 ,C2041_=_C2524 ,\nC2041_=_C2871 ,C2041_=_C3239 ,C2041_=_C3469 ,C2041_=_C3569 ,C2041_=_C3698 ,C2041_=_C3812 ,\nC2041_=_C3828 ,C2041_=_C3886 ,C2041_=_C3927 ,C2041_=_C3932 ,C2041_=_C4062 ,C2041_=_C4064 ,\nC2041_=_C4066 ,C2078_=_C2117 ,C2078_=_C2138 ,C2078_=_C2594 ,C2078_=_C2910 ,C2078_=_C3027 ,\nC2078_=_C3227 ,C2078_=_C3245 ,C2078_=_C3507 ,C2078_=_C3549 ,C2078_=_C3617 ,C2078_=_C3822 ,\nC2078_=_C3833 ,C2078_=_C3899 ,C2078_=_C3946 ,C2078_=_C3988 ,C2078_=_C3995 ,C2078_=_C3999 ,\nC2078_=_C4101 ,C2078_=_C4102 ,C2078_=_C4103 ,C2097_=_C2115 ,C2097_=_C2157 ,C2097_=_C2350 ,\nC2097_=_C2575 ,C2097_=_C2712 ,C2097_=_C2793 ,C2097_=_C2873 ,C2097_=_C3198 ,C2097_=_C3242 ,\nC2097_=_C3426 ,C2097_=_C3699 ,C2097_=_C3830 ,C2097_=_C3891 ,C2097_=_C4083 ,C2097_=_C4084 ,\nC2097_=_C4085 ,C2105_=_C2113 ,C2105_=_C2114 ,C2105_=_C2115 ,C2105_=_C2117 ,C2105_=_C2236 ,\nC2105_=_C2237 ,C2105_=_C2238 ,C2105_=_C2239 ,C2105_=_C2240 ,C2105_=_C2241 ,C2105_=_C2242 ,\nC2105_=_C2243 ,C2105_=_C2244 ,C2105_=_C2245 ,C2105_=_C2246 ,C2105_=_C2247 ,C2105_=_C2248 ,\nC2105_=_C2249 ,C2105_=_C2252 ,C2105_=_C2254 ,C2105_=_C2255 ,C2105_=_C2256 ,C2105_=_C2258 ,\nC2105_=_C2259 ,C2113_=_C2114 ,C2113_=_C2115 ,C2113_=_C2117 ,C2113_=_C2843 ,C2113_=_C3040 ,\nC2113_=_C3238 ,C2113_=_C3459 ,C2113_=_C3583 ,C2113_=_C3716 ,C2113_=_C3738 ,C2113_=_C3749 ,\nC2113_=_C3780 ,C2113_=_C3827 ,C2113_=_C4044 ,C2113_=_C4055 ,C2113_=_C4057 ,C2113_=_C4059 ,\nC2114_=_C2115 ,C2114_=_C2117 ,C2114_=_C2199 ,C2114_=_C2434 ,C2114_=_C2524 ,C2114_=_C2871 ,\nC2114_=_C3239 ,C2114_=_C3469 ,C2114_=_C3569 ,C2114_=_C3698 ,C2114_=_C3812 ,C2114_=_C3828 ,\nC2114_=_C3886 ,C2114_=_C3927 ,C2114_=_C3932 ,C2114_=_C4062 ,C2114_=_C4064 ,C2114_=_C4066 ,\nC2115_=_C2117 ,C2115_=_C2157 ,C2115_=_C2350 ,C2115_=_C2575 ,C2115_=_C2712 ,C2115_=_C2793 ,\nC2115_=_C2873 ,C2115_=_C3198 ,C2115_=_C3242 ,C2115_=_C3426 ,C2115_=_C3699 ,C2115_=_C3830 ,\nC2115_=_C3891 ,C2115_=_C4083 ,C2115_=_C4084 ,C2115_=_C4085 ,C2117_=_C2138 ,C2117_=_C2594 ,\nC2117_=_C2910 ,C2117_=_C3027 ,C2117_=_C3227 ,C2117_=_C3245 ,C2117_=_C3507 ,C2117_=_C3549 ,\nC2117_=_C3617 ,C2117_=_C3822 ,C2117_=_C3833 ,C2117_=_C3899 ,C2117_=_C3946 ,C2117_=_C3988 ,\nC2117_=_C3995 ,C2117_=_C3999 ,C2117_=_C4101 ,C2117_=_C4102 ,C2117_=_C4103 ,C2138_=_C2594 ,\nC2138_=_C2910 ,C2138_=_C3027 ,C2138_=_C3227 ,C2138_=_C3245 ,C2138_=_C3507 ,C2138_=_C3549 ,\nC2138_=_C3617 ,C2138_=_C3822 ,C2138_=_C3833 ,C2138_=_C3899 ,C2138_=_C3946 ,C2138_=_C3988 ,\nC2138_=_C3995 ,C2138_=_C3999 ,C2138_=_C4101 ,C2138_=_C4102 ,C2138_=_C4103 ,C2157_=_C2350 ,\nC2157_=_C2575 ,C2157_=_C2712 ,C2157_=_C2793 ,C2157_=_C2873 ,C2157_=_C3198 ,C2157_=_C3242 ,\nC2157_=_C3426 ,C2157_=_C3699 ,C2157_=_C3830 ,C2157_=_C3891 ,C2157_=_C4083 ,C2157_=_C4084 ,\nC2157_=_C4085 ,C2199_=_C2434 ,C2199_=_C2524 ,C2199_=_C2871 ,C2199_=_C3239 ,C2199_=_C3469 ,\nC2199_=_C3569 ,C2199_=_C3698 ,C2199_=_C3812 ,C2199_=_C3828 ,C2199_=_C3886 ,C2199_=_C3927 ,\nC2199_=_C3932 ,C2199_=_C4062 ,C2199_=_C4064 ,C2199_=_C4066 ,C2236_=_C2237 ,C2236_=_C2238 ,\nC2236_=_C2239 ,C2236_=_C2240 ,C2236_=_C2241 ,C2236_=_C2242 ,C2236_=_C2243 ,C2236_=_C2244 ,\nC2236_=_C2245 ,C2236_=_C2246 ,C2236_=_C2247 ,C2236_=_C2248 ,C2236_=_C2249 ,C2236_=_C2252 ,\nC2236_=_C2254 ,C2236_=_C2255 ,C2236_=_C2256 ,C2236_=_C2258 ,C2236_=_C2259 ,C2237_=_C2238 ,\nC2237_=_C2239 ,C2237_=_C2240 ,C2237_=_C2241 ,C2237_=_C2242 ,C2237_=_C2243 ,C2237_=_C2244 ,\nC2237_=_C2245 ,C2237_=_C2246 ,C2237_=_C2247 ,C2237_=_C2248 ,C2237_=_C2249 ,C2237_=_C2252 ,\nC2237_=_C2254 ,C2237_=_C2255 ,C2237_=_C2256 ,C2237_=_C2258 ,C2237_=_C2259 ,C2238_=_C2239 ,\nC2238_=_C2240 ,C2238_=_C2241 ,C2238_=_C2242 ,C2238_=_C2243 ,C2238_=_C2244 ,C2238_=_C2245 ,\nC2238_=_C2246 ,C2238_=_C2247 ,C2238_=_C2248 ,C2238_=_C2249 ,C2238_=_C2252 ,C2238_=_C2254 ,\nC2238_=_C2255 ,C2238_=_C2256 ,C2238_=_C2258 ,C2238_=_C2259 ,C2238_=_C2910 ,C2239_=_C2240 ,\nC2239_=_C2241 ,C2239_=_C2242 ,C2239_=_C2243 ,C2239_=_C2244 ,C2239_=_C2245 ,C2239_=_C2246 ,\nC2239_=_C2247 ,C2239_=_C2248 ,C2239_=_C2249 ,C2239_=_C2252 ,C2239_=_C2254 ,C2239_=_C2255 ,\nC2239_=_C2256 ,C2239_=_C2258</w:t>
      </w:r>
    </w:p>
    <w:p>
      <w:pPr>
        <w:pStyle w:val="PreformattedText"/>
        <w:bidi w:val="0"/>
        <w:spacing w:before="0" w:after="0"/>
        <w:jc w:val="left"/>
        <w:rPr/>
      </w:pPr>
      <w:r>
        <w:rPr/>
        <w:t xml:space="preserve"> </w:t>
      </w:r>
      <w:r>
        <w:rPr/>
        <w:t>,C2239_=_C2259 ,C2239_=_C3238 ,C2239_=_C3239 ,C2239_=_C3242 ,\nC2239_=_C3245 ,C2240_=_C2241 ,C2240_=_C2242 ,C2240_=_C2243 ,C2240_=_C2244 ,C2240_=_C2245 ,\nC2240_=_C2246 ,C2240_=_C2247 ,C2240_=_C2248 ,C2240_=_C2249 ,C2240_=_C2252 ,C2240_=_C2254 ,\nC2240_=_C2255 ,C2240_=_C2256 ,C2240_=_C2258 ,C2240_=_C2259 ,C2241_=_C2242 ,C2241_=_C2243 ,\nC2241_=_C2244 ,C2241_=_C2245 ,C2241_=_C2246 ,C2241_=_C2247 ,C2241_=_C2248 ,C2241_=_C2249 ,\nC2241_=_C2252 ,C2241_=_C2254 ,C2241_=_C2255 ,C2241_=_C2256 ,C2241_=_C2258 ,C2241_=_C2259 ,\nC2241_=_C3617 ,C2242_=_C2243 ,C2242_=_C2244 ,C2242_=_C2245 ,C2242_=_C2246 ,C2242_=_C2247 ,\nC2242_=_C2248 ,C2242_=_C2249 ,C2242_=_C2252 ,C2242_=_C2254 ,C2242_=_C2255 ,C2242_=_C2256 ,\nC2242_=_C2258 ,C2242_=_C2259 ,C2243_=_C2244 ,C2243_=_C2245 ,C2243_=_C2246 ,C2243_=_C2247 ,\nC2243_=_C2248 ,C2243_=_C2249 ,C2243_=_C2252 ,C2243_=_C2254 ,C2243_=_C2255 ,C2243_=_C2256 ,\nC2243_=_C2258 ,C2243_=_C2259 ,C2244_=_C2245 ,C2244_=_C2246 ,C2244_=_C2247 ,C2244_=_C2248 ,\nC2244_=_C2249 ,C2244_=_C2252 ,C2244_=_C2254 ,C2244_=_C2255 ,C2244_=_C2256 ,C2244_=_C2258 ,\nC2244_=_C2259 ,C2245_=_C2246 ,C2245_=_C2247 ,C2245_=_C2248 ,C2245_=_C2249 ,C2245_=_C2252 ,\nC2245_=_C2254 ,C2245_=_C2255 ,C2245_=_C2256 ,C2245_=_C2258 ,C2245_=_C2259 ,C2246_=_C2247 ,\nC2246_=_C2248 ,C2246_=_C2249 ,C2246_=_C2252 ,C2246_=_C2254 ,C2246_=_C2255 ,C2246_=_C2256 ,\nC2246_=_C2258 ,C2246_=_C2259 ,C2246_=_C3827 ,C2246_=_C3828 ,C2246_=_C3830 ,C2246_=_C3833 ,\nC2247_=_C2248 ,C2247_=_C2249 ,C2247_=_C2252 ,C2247_=_C2254 ,C2247_=_C2255 ,C2247_=_C2256 ,\nC2247_=_C2258 ,C2247_=_C2259 ,C2248_=_C2249 ,C2248_=_C2252 ,C2248_=_C2254 ,C2248_=_C2255 ,\nC2248_=_C2256 ,C2248_=_C2258 ,C2248_=_C2259 ,C2249_=_C2252 ,C2249_=_C2254 ,C2249_=_C2255 ,\nC2249_=_C2256 ,C2249_=_C2258 ,C2249_=_C2259 ,C2249_=_C3932 ,C2252_=_C2254 ,C2252_=_C2255 ,\nC2252_=_C2256 ,C2252_=_C2258 ,C2252_=_C2259 ,C2254_=_C2255 ,C2254_=_C2256 ,C2254_=_C2258 ,\nC2254_=_C2259 ,C2255_=_C2256 ,C2255_=_C2258 ,C2255_=_C2259 ,C2256_=_C2258 ,C2256_=_C2259 ,\nC2256_=_C4057 ,C2256_=_C4064 ,C2256_=_C4085 ,C2256_=_C4101 ,C2258_=_C2259 ,C2258_=_C4102 ,\nC2350_=_C2575 ,C2350_=_C2712 ,C2350_=_C2793 ,C2350_=_C2873 ,C2350_=_C3198 ,C2350_=_C3242 ,\nC2350_=_C3426 ,C2350_=_C3699 ,C2350_=_C3830 ,C2350_=_C3891 ,C2350_=_C4083 ,C2350_=_C4084 ,\nC2350_=_C4085 ,C2434_=_C2524 ,C2434_=_C2871 ,C2434_=_C3239 ,C2434_=_C3469 ,C2434_=_C3569 ,\nC2434_=_C3698 ,C2434_=_C3812 ,C2434_=_C3828 ,C2434_=_C3886 ,C2434_=_C3927 ,C2434_=_C3932 ,\nC2434_=_C4062 ,C2434_=_C4064 ,C2434_=_C4066 ,C2524_=_C2871 ,C2524_=_C3239 ,C2524_=_C3469 ,\nC2524_=_C3569 ,C2524_=_C3698 ,C2524_=_C3812 ,C2524_=_C3828 ,C2524_=_C3886 ,C2524_=_C3927 ,\nC2524_=_C3932 ,C2524_=_C4062 ,C2524_=_C4064 ,C2524_=_C4066 ,C2575_=_C2712 ,C2575_=_C2793 ,\nC2575_=_C2873 ,C2575_=_C3198 ,C2575_=_C3242 ,C2575_=_C3426 ,C2575_=_C3699 ,C2575_=_C3830 ,\nC2575_=_C3891 ,C2575_=_C4083 ,C2575_=_C4084 ,C2575_=_C4085 ,C2594_=_C2910 ,C2594_=_C3027 ,\nC2594_=_C3227 ,C2594_=_C3245 ,C2594_=_C3507 ,C2594_=_C3549 ,C2594_=_C3617 ,C2594_=_C3822 ,\nC2594_=_C3833 ,C2594_=_C3899 ,C2594_=_C3946 ,C2594_=_C3988 ,C2594_=_C3995 ,C2594_=_C3999 ,\nC2594_=_C4101 ,C2594_=_C4102 ,C2594_=_C4103 ,C2712_=_C2793 ,C2712_=_C2873 ,C2712_=_C3198 ,\nC2712_=_C3242 ,C2712_=_C3426 ,C2712_=_C3699 ,C2712_=_C3830 ,C2712_=_C3891 ,C2712_=_C4083 ,\nC2712_=_C4084 ,C2712_=_C4085 ,C2793_=_C2873 ,C2793_=_C3198 ,C2793_=_C3242 ,C2793_=_C3426 ,\nC2793_=_C3699 ,C2793_=_C3830 ,C2793_=_C3891 ,C2793_=_C4083 ,C2793_=_C4084 ,C2793_=_C4085 ,\nC2843_=_C3040 ,C2843_=_C3238 ,C2843_=_C3459 ,C2843_=_C3583 ,C2843_=_C3716 ,C2843_=_C3738 ,\nC2843_=_C3749 ,C2843_=_C3780 ,C2843_=_C3827 ,C2843_=_C4044 ,C2843_=_C4055 ,C2843_=_C4057 ,\nC2843_=_C4059 ,C2871_=_C2873 ,C2871_=_C3239 ,C2871_=_C3469 ,C2871_=_C3569 ,C2871_=_C3698 ,\nC2871_=_C3812 ,C2871_=_C3828 ,C2871_=_C3886 ,C2871_=_C3927 ,C2871_=_C3932 ,C2871_=_C4062 ,\nC2871_=_C4064 ,C2871_=_C4066 ,C2873_=_C3198 ,C2873_=_C3242 ,C2873_=_C3426 ,C2873_=_C3699 ,\nC2873_=_C3830 ,C2873_=_C3891 ,C2873_=_C4083 ,C2873_=_C4084 ,C2873_=_C4085 ,C2910_=_C3027 ,\nC2910_=_C3227 ,C2910_=_C3245 ,C2910_=_C3507 ,C2910_=_C3549 ,C2910_=_C3617 ,C2910_=_C3822 ,\nC2910_=_C3833 ,C2910_=_C3899 ,C2910_=_C3946 ,C2910_=_C3988 ,C2910_=_C3995 ,C2910_=_C3999 ,\nC2910_=_C4101 ,C2910_=_C4102 ,C2910_=_C4103 ,C3027_=_C3227 ,C3027_=_C3245 ,C3027_=_C3507 ,\nC3027_=_C3549 ,C3027_=_C3617 ,C3027_=_C3822 ,C3027_=_C3833 ,C3027_=_C3899 ,C3027_=_C3946 ,\nC3027_=_C3988 ,C3027_=_C3995 ,C3027_=_C3999 ,C3027_=_C4101 ,C3027_=_C4102 ,C3027_=_C4103 ,\nC3040_=_C3238 ,C3040_=_C3459 ,C3040_=_C3583 ,C3040_=_C3716 ,C3040_=_C3738 ,C3040_=_C3749 ,\nC3040_=_C3780 ,C3040_=_C3827 ,C3040_=_C4044 ,C3040_=_C4055 ,C3040_=_C4057 ,C3040_=_C4059 ,\nC3198_=_C3242 ,C3198_=_C3426 ,C3198_=_C3699 ,C3198_=_C3830 ,C3198_=_C3891 ,C3198_=_C4083 ,\nC3198_=_C4084 ,C3198_=_C4085 ,C3227_=_C3245 ,C3227_=_C3507 ,C3227_=_C3549 ,C3227_=_C3617 ,\nC3227_=_C3822 ,C3227_=_C3833 ,C3227_=_C3899 ,C3227_=_C3946 ,C3227_=_C3988 ,C3227_=_C3995 ,\nC3227_=_C3999 ,C3227_=_C4101 ,C3227_=_C4102 ,C3227_=_C4103 ,C3238_=_C3239 ,C3238_=_C3242 ,\nC3238_=_C3245 ,C3238_=_C3459 ,C3238_=_C3583 ,C3238_=_C3716 ,C3238_=_C3738 ,C3238_=_C3749 ,\nC3238_=_C3780 ,C3238_=_C3827 ,C3238_=_C4044 ,C3238_=_C4055 ,C3238_=_C4057 ,C3238_=_C4059 ,\nC3239_=_C3242 ,C3239_=_C3245 ,C3239_=_C3469 ,C3239_=_C3569 ,C3239_=_C3698 ,C3239_=_C3812 ,\nC3239_=_C3828 ,C3239_=_C3886 ,C3239_=_C3927 ,C3239_=_C3932 ,C3239_=_C4062 ,C3239_=_C4064 ,\nC3239_=_C4066 ,C3242_=_C3245 ,C3242_=_C3426 ,C3242_=_C3699 ,C3242_=_C3830 ,C3242_=_C3891 ,\nC3242_=_C4083 ,C3242_=_C4084 ,C3242_=_C4085 ,C3245_=_C3507 ,C3245_=_C3549 ,C3245_=_C3617 ,\nC3245_=_C3822 ,C3245_=_C3833 ,C3245_=_C3899 ,C3245_=_C3946 ,C3245_=_C3988 ,C3245_=_C3995 ,\nC3245_=_C3999 ,C3245_=_C4101 ,C3245_=_C4102 ,C3245_=_C4103 ,C3426_=_C3699 ,C3426_=_C3830 ,\nC3426_=_C3891 ,C3426_=_C4083 ,C3426_=_C4084 ,C3426_=_C4085 ,C3459_=_C3583 ,C3459_=_C3716 ,\nC3459_=_C3738 ,C3459_=_C3749 ,C3459_=_C3780 ,C3459_=_C3827 ,C3459_=_C4044 ,C3459_=_C4055 ,\nC3459_=_C4057 ,C3459_=_C4059 ,C3469_=_C3569 ,C3469_=_C3698 ,C3469_=_C3812 ,C3469_=_C3828 ,\nC3469_=_C3886 ,C3469_=_C3927 ,C3469_=_C3932 ,C3469_=_C4062 ,C3469_=_C4064 ,C3469_=_C4066 ,\nC3507_=_C3549 ,C3507_=_C3617 ,C3507_=_C3822 ,C3507_=_C3833 ,C3507_=_C3899 ,C3507_=_C3946 ,\nC3507_=_C3988 ,C3507_=_C3995 ,C3507_=_C3999 ,C3507_=_C4101 ,C3507_=_C4102 ,C3507_=_C4103 ,\nC3549_=_C3617 ,C3549_=_C3822 ,C3549_=_C3833 ,C3549_=_C3899 ,C3549_=_C3946 ,C3549_=_C3988 ,\nC3549_=_C3995 ,C3549_=_C3999 ,C3549_=_C4101 ,C3549_=_C4102 ,C3549_=_C4103 ,C3569_=_C3698 ,\nC3569_=_C3812 ,C3569_=_C3828 ,C3569_=_C3886 ,C3569_=_C3927 ,C3569_=_C3932 ,C3569_=_C4062 ,\nC3569_=_C4064 ,C3569_=_C4066 ,C3583_=_C3716 ,C3583_=_C3738 ,C3583_=_C3749 ,C3583_=_C3780 ,\nC3583_=_C3827 ,C3583_=_C4044 ,C3583_=_C4055 ,C3583_=_C4057 ,C3583_=_C4059 ,C3617_=_C3822 ,\nC3617_=_C3833 ,C3617_=_C3899 ,C3617_=_C3946 ,C3617_=_C3988 ,C3617_=_C3995 ,C3617_=_C3999 ,\nC3617_=_C4101 ,C3617_=_C4102 ,C3617_=_C4103 ,C3698_=_C3699 ,C3698_=_C3812 ,C3698_=_C3828 ,\nC3698_=_C3886 ,C3698_=_C3927 ,C3698_=_C3932 ,C3698_=_C4062 ,C3698_=_C4064 ,C3698_=_C4066 ,\nC3699_=_C3830 ,C3699_=_C3891 ,C3699_=_C4083 ,C3699_=_C4084 ,C3699_=_C4085 ,C3716_=_C3738 ,\nC3716_=_C3749 ,C3716_=_C3780 ,C3716_=_C3827 ,C3716_=_C4044 ,C3716_=_C4055 ,C3716_=_C4057 ,\nC3716_=_C4059 ,C3738_=_C3749 ,C3738_=_C3780 ,C3738_=_C3827 ,C3738_=_C4044 ,C3738_=_C4055 ,\nC3738_=_C4057 ,C3738_=_C4059 ,C3749_=_C3780 ,C3749_=_C3827 ,C3749_=_C4044 ,C3749_=_C4055 ,\nC3749_=_C4057 ,C3749_=_C4059 ,C3780_=_C3827 ,C3780_=_C4044 ,C3780_=_C4055 ,C3780_=_C4057 ,\nC3780_=_C4059 ,C3812_=_C3828 ,C3812_=_C3886 ,C3812_=_C3927 ,C3812_=_C3932 ,C3812_=_C4062 ,\nC3812_=_C4064 ,C3812_=_C4066 ,C3822_=_C3833 ,C3822_=_C3899 ,C3822_=_C3946 ,C3822_=_C3988 ,\nC3822_=_C3995 ,C3822_=_C3999 ,C3822_=_C4101 ,C3822_=_C4102 ,C3822_=_C4103 ,C3827_=_C3828 ,\nC3827_=_C3830 ,C3827_=_C3833 ,C3827_=_C4044 ,C3827_=_C4055 ,C3827_=_C4057 ,C3827_=_C4059 ,\nC3828_=_C3830 ,C3828_=_C3833 ,C3828_=_C3886 ,C3828_=_C3927 ,C3828_=_C3932 ,C3828_=_C4062 ,\nC3828_=_C4064 ,C3828_=_C4066 ,C3830_=_C3833 ,C3830_=_C3891 ,C3830_=_C4083 ,C3830_=_C4084 ,\nC3830_=_C4085 ,C3833_=_C3899 ,C3833_=_C3946 ,C3833_=_C3988 ,C3833_=_C3995 ,C3833_=_C3999 ,\nC3833_=_C4101 ,C3833_=_C4102 ,C3833_=_C4103 ,C3886_=_C3927 ,C3886_=_C3932 ,C3886_=_C4062 ,\nC3886_=_C4064 ,C3886_=_C4066 ,C3891_=_C4083 ,C3891_=_C4084 ,C3891_=_C4085 ,C3899_=_C3946 ,\nC3899_=_C3988 ,C3899_=_C3995 ,C3899_=_C3999 ,C3899_=_C4101 ,C3899_=_C4102 ,C3899_=_C4103 ,\nC3927_=_C3932 ,C3927_=_C4062 ,C3927_=_C4064 ,C3927_=_C4066 ,C3932_=_C4062 ,C3932_=_C4064 ,\nC3932_=_C4066 ,C3946_=_C3988 ,C3946_=_C3995 ,C3946_=_C3999 ,C3946_=_C4101 ,C3946_=_C4102 ,\nC3946_=_C4103 ,C3988_=_C3995 ,C3988_=_C3999 ,C3988_=_C4101 ,C3988_=_C4102 ,C3988_=_C4103 ,\nC3995_=_C3999 ,C3995_=_C4101 ,C3995_=_C4102 ,C3995_=_C4103 ,C3999_=_C4101 ,C3999_=_C4102 ,\nC3999_=_C4103 ,C4044_=_C4055 ,C4044_=_C4057 ,C4044_=_C4059 ,C4055_=_C4057 ,C4055_=_C4059 ,\nC4057_=_C4059 ,C4057_=_C4064 ,C4057_=_C4085 ,C4057_=_C4101 ,C4062_=_C4064 ,C4062_=_C4066 ,\nC4064_=_C4066 ,C4064_=_C4085 ,C4064_=_C4101 ,C4083_=_C4084 ,C4083_=_C4085 ,C4084_=_C4085 ,\nC4085_=_C4101 ,C4101_=_C4102 ,C4101_=_C4103 ,C4102_=_C4103 ,"];141[shape=box, label="id:141 level: 5\n100: C357 C384 C442 C447 C452 \nC456 C556 C630 C631 C632 C633 \nC634 C635 C636 C637 C638 C639 \nC640 C641 C642 C644 C645 C646 \nC647 C648 C649 C650 C651 C652 \nC653 C654 C712 C865 C923 C1023 \nC1071 C1110 C1111 C1112 C1113 C1114 \nC1115 C1117 C1118 C1119 C1120 C1121 \nC1122 C1123 C1124 C1125 C1126 C1127 \nC1128 C1129 C1130 C1131 C1140 C1211 \nC1298 C1682 C1700 C1884 C1885 C1886 \nC1887 C1888 C1889 C1890 C1891 C1892 \nC1893 C1894 C1895 C1896 C1897 C1898 \nC1899 C1900 C1901 C1902 C1903 C1904 \nC1905 C1906 C1950 C2341 C2566 C2698 \nC2865 C2866 C2867 C2868 C2869 C2870 \nC2871 C2872 C2873 C2874 C2875 \n1348: C357_=_C447( C357 C447 ) C357_=_C556( C357 C556 ) C357_=_C633( C357 C633 ) C357_=_C865( C357 C865 ) C357_=_C1110(</w:t>
      </w:r>
    </w:p>
    <w:p>
      <w:pPr>
        <w:pStyle w:val="PreformattedText"/>
        <w:bidi w:val="0"/>
        <w:spacing w:before="0" w:after="0"/>
        <w:jc w:val="left"/>
        <w:rPr/>
      </w:pPr>
      <w:r>
        <w:rPr/>
        <w:t xml:space="preserve"> </w:t>
      </w:r>
      <w:r>
        <w:rPr/>
        <w:t>C357 C1110 ) \nC357_=_C1111( C357 C1111 ) C357_=_C1112( C357 C1112 ) C357_=_C1113( C357 C1113 ) C357_=_C1114( C357 C1114 ) C357_=_C1115( C357 C1115 ) C357_=_C1117( C357 C1117 ) \nC357_=_C1118( C357 C1118 ) C357_=_C1119( C357 C1119 ) C357_=_C1120( C357 C1120 ) C357_=_C1121( C357 C1121 ) C357_=_C1122( C357 C1122 ) C357_=_C1123( C357 C1123 ) \nC357_=_C1124( C357 C1124 ) C357_=_C1125( C357 C1125 ) C357_=_C1126( C357 C1126 ) C357_=_C1127( C357 C1127 ) C357_=_C1128( C357 C1128 ) C357_=_C1129( C357 C1129 ) \nC357_=_C1130( C357 C1130 ) C357_=_C1131( C357 C1131 ) C384_=_C442( C384 C442 ) C384_=_C630( C384 C630 ) C384_=_C631( C384 C631 ) C384_=_C632( C384 C632 ) \nC384_=_C633( C384 C633 ) C384_=_C634( C384 C634 ) C384_=_C635( C384 C635 ) C384_=_C636( C384 C636 ) C384_=_C637( C384 C637 ) C384_=_C638( C384 C638 ) \nC384_=_C639( C384 C639 ) C384_=_C640( C384 C640 ) C384_=_C641( C384 C641 ) C384_=_C642( C384 C642 ) C384_=_C644( C384 C644 ) C384_=_C645( C384 C645 ) \nC384_=_C646( C384 C646 ) C384_=_C647( C384 C647 ) C384_=_C648( C384 C648 ) C384_=_C649( C384 C649 ) C384_=_C650( C384 C650 ) C384_=_C651( C384 C651 ) \nC384_=_C652( C384 C652 ) C384_=_C653( C384 C653 ) C384_=_C654( C384 C654 ) C442_=_C447( C442 C447 ) C442_=_C452( C442 C452 ) C442_=_C456( C442 C456 ) \nC442_=_C630( C442 C630 ) C442_=_C631( C442 C631 ) C442_=_C632( C442 C632 ) C442_=_C633( C442 C633 ) C442_=_C634( C442 C634 ) C442_=_C635( C442 C635 ) \nC442_=_C636( C442 C636 ) C442_=_C637( C442 C637 ) C442_=_C638( C442 C638 ) C442_=_C639( C442 C639 ) C442_=_C640( C442 C640 ) C442_=_C641( C442 C641 ) \nC442_=_C642( C442 C642 ) C442_=_C644( C442 C644 ) C442_=_C645( C442 C645 ) C442_=_C646( C442 C646 ) C442_=_C647( C442 C647 ) C442_=_C648( C442 C648 ) \nC442_=_C649( C442 C649 ) C442_=_C650( C442 C650 ) C442_=_C651( C442 C651 ) C442_=_C652( C442 C652 ) C442_=_C653( C442 C653 ) C442_=_C654( C442 C654 ) \nC447_=_C452( C447 C452 ) C447_=_C456( C447 C456 ) C447_=_C556( C447 C556 ) C447_=_C633( C447 C633 ) C447_=_C865( C447 C865 ) C447_=_C1110( C447 C1110 ) \nC447_=_C1111( C447 C1111 ) C447_=_C1112( C447 C1112 ) C447_=_C1113( C447 C1113 ) C447_=_C1114( C447 C1114 ) C447_=_C1115( C447 C1115 ) C447_=_C1117( C447 C1117 ) \nC447_=_C1118( C447 C1118 ) C447_=_C1119( C447 C1119 ) C447_=_C1120( C447 C1120 ) C447_=_C1121( C447 C1121 ) C447_=_C1122( C447 C1122 ) C447_=_C1123( C447 C1123 ) \nC447_=_C1124( C447 C1124 ) C447_=_C1125( C447 C1125 ) C447_=_C1126( C447 C1126 ) C447_=_C1127( C447 C1127 ) C447_=_C1128( C447 C1128 ) C447_=_C1129( C447 C1129 ) \nC447_=_C1130( C447 C1130 ) C447_=_C1131( C447 C1131 ) C452_=_C456( C452 C456 ) C452_=_C636( C452 C636 ) C452_=_C712( C452 C712 ) C452_=_C1884( C452 C1884 ) \nC452_=_C1885( C452 C1885 ) C452_=_C1886( C452 C1886 ) C452_=_C1887( C452 C1887 ) C452_=_C1888( C452 C1888 ) C452_=_C1889( C452 C1889 ) C452_=_C1890( C452 C1890 ) \nC452_=_C1891( C452 C1891 ) C452_=_C1892( C452 C1892 ) C452_=_C1893( C452 C1893 ) C452_=_C1894( C452 C1894 ) C452_=_C1895( C452 C1895 ) C452_=_C1896( C452 C1896 ) \nC452_=_C1897( C452 C1897 ) C452_=_C1898( C452 C1898 ) C452_=_C1899( C452 C1899 ) C452_=_C1900( C452 C1900 ) C452_=_C1901( C452 C1901 ) C452_=_C1902( C452 C1902 ) \nC452_=_C1903( C452 C1903 ) C452_=_C1904( C452 C1904 ) C452_=_C1905( C452 C1905 ) C452_=_C1906( C452 C1906 ) C456_=_C923( C456 C923 ) C456_=_C1023( C456 C1023 ) \nC456_=_C1071( C456 C1071 ) C456_=_C1119( C456 C1119 ) C456_=_C1140( C456 C1140 ) C456_=_C1211( C456 C1211 ) C456_=_C1298( C456 C1298 ) C456_=_C1682( C456 C1682 ) \nC456_=_C1700( C456 C1700 ) C456_=_C1887( C456 C1887 ) C456_=_C1950( C456 C1950 ) C456_=_C2341( C456 C2341 ) C456_=_C2566( C456 C2566 ) C456_=_C2698( C456 C2698 ) \nC456_=_C2865( C456 C2865 ) C456_=_C2866( C456 C2866 ) C456_=_C2867( C456 C2867 ) C456_=_C2868( C456 C2868 ) C456_=_C2869( C456 C2869 ) C456_=_C2870( C456 C2870 ) \nC456_=_C2871( C456 C2871 ) C456_=_C2872( C456 C2872 ) C456_=_C2873( C456 C2873 ) C456_=_C2874( C456 C2874 ) C456_=_C2875( C456 C2875 ) C556_=_C633( C556 C633 ) \nC556_=_C865( C556 C865 ) C556_=_C1110( C556 C1110 ) C556_=_C1111( C556 C1111 ) C556_=_C1112( C556 C1112 ) C556_=_C1113( C556 C1113 ) C556_=_C1114( C556 C1114 ) \nC556_=_C1115( C556 C1115 ) C556_=_C1117( C556 C1117 ) C556_=_C1118( C556 C1118 ) C556_=_C1119( C556 C1119 ) C556_=_C1120( C556 C1120 ) C556_=_C1121( C556 C1121 ) \nC556_=_C1122( C556 C1122 ) C556_=_C1123( C556 C1123 ) C556_=_C1124( C556 C1124 ) C556_=_C1125( C556 C1125 ) C556_=_C1126( C556 C1126 ) C556_=_C1127( C556 C1127 ) \nC556_=_C1128( C556 C1128 ) C556_=_C1129( C556 C1129 ) C556_=_C1130( C556 C1130 ) C556_=_C1131( C556 C1131 ) C630_=_C631( C630 C631 ) C630_=_C632( C630 C632 ) \nC630_=_C633( C630 C633 ) C630_=_C634( C630 C634 ) C630_=_C635( C630 C635 ) C630_=_C636( C630 C636 ) C630_=_C637( C630 C637 ) C630_=_C638( C630 C638 ) \nC630_=_C639( C630 C639 ) C630_=_C640( C630 C640 ) C630_=_C641( C630 C641 ) C630_=_C642( C630 C642 ) C630_=_C644( C630 C644 ) C630_=_C645( C630 C645 ) \nC630_=_C646( C630 C646 ) C630_=_C647( C630 C647 ) C630_=_C648( C630 C648 ) C630_=_C649( C630 C649 ) C630_=_C650( C630 C650 ) C630_=_C651( C630 C651 ) \nC630_=_C652( C630 C652 ) C630_=_C653( C630 C653 ) C630_=_C654( C630 C654 ) C630_=_C923( C630 C923 ) C631_=_C632( C631 C632 ) C631_=_C633( C631 C633 ) \nC631_=_C634( C631 C634 ) C631_=_C635( C631 C635 ) C631_=_C636( C631 C636 ) C631_=_C637( C631 C637 ) C631_=_C638( C631 C638 ) C631_=_C639( C631 C639 ) \nC631_=_C640( C631 C640 ) C631_=_C641( C631 C641 ) C631_=_C642( C631 C642 ) C631_=_C644( C631 C644 ) C631_=_C645( C631 C645 ) C631_=_C646( C631 C646 ) \nC631_=_C647( C631 C647 ) C631_=_C648( C631 C648 ) C631_=_C649( C631 C649 ) C631_=_C650( C631 C650 ) C631_=_C651( C631 C651 ) C631_=_C652( C631 C652 ) \nC631_=_C653( C631 C653 ) C631_=_C654( C631 C654 ) C631_=_C1023( C631 C1023 ) C632_=_C633( C632 C633 ) C632_=_C634( C632 C634 ) C632_=_C635( C632 C635 ) \nC632_=_C636( C632 C636 ) C632_=_C637( C632 C637 ) C632_=_C638( C632 C638 ) C632_=_C639( C632 C639 ) C632_=_C640( C632 C640 ) C632_=_C641( C632 C641 ) \nC632_=_C642( C632 C642 ) C632_=_C644( C632 C644 ) C632_=_C645( C632 C645 ) C632_=_C646( C632 C646 ) C632_=_C647( C632 C647 ) C632_=_C648( C632 C648 ) \nC632_=_C649( C632 C649 ) C632_=_C650( C632 C650 ) C632_=_C651( C632 C651 ) C632_=_C652( C632 C652 ) C632_=_C653( C632 C653 ) C632_=_C654( C632 C654 ) \nC632_=_C1071( C632 C1071 ) C633_=_C634( C633 C634 ) C633_=_C635( C633 C635 ) C633_=_C636( C633 C636 ) C633_=_C637( C633 C637 ) C633_=_C638( C633 C638 ) \nC633_=_C639( C633 C639 ) C633_=_C640( C633 C640 ) C633_=_C641( C633 C641 ) C633_=_C642( C633 C642 ) C633_=_C644( C633 C644 ) C633_=_C645( C633 C645 ) \nC633_=_C646( C633 C646 ) C633_=_C647( C633 C647 ) C633_=_C648( C633 C648 ) C633_=_C649( C633 C649 ) C633_=_C650( C633 C650 ) C633_=_C651( C633 C651 ) \nC633_=_C652( C633 C652 ) C633_=_C653( C633 C653 ) C633_=_C654( C633 C654 ) C633_=_C865( C633 C865 ) C633_=_C1110( C633 C1110 ) C633_=_C1111( C633 C1111 ) \nC633_=_C1112( C633 C1112 ) C633_=_C1113( C633 C1113 ) C633_=_C1114( C633 C1114 ) C633_=_C1115( C633 C1115 ) C633_=_C1117( C633 C1117 ) C633_=_C1118( C633 C1118 ) \nC633_=_C1119( C633 C1119 ) C633_=_C1120( C633 C1120 ) C633_=_C1121( C633 C1121 ) C633_=_C1122( C633 C1122 ) C633_=_C1123( C633 C1123 ) C633_=_C1124( C633 C1124 ) \nC633_=_C1125( C633 C1125 ) C633_=_C1126( C633 C1126 ) C633_=_C1127( C633 C1127 ) C633_=_C1128( C633 C1128 ) C633_=_C1129( C633 C1129 ) C633_=_C1130( C633 C1130 ) \nC633_=_C1131( C633 C1131 ) C634_=_C635( C634 C635 ) C634_=_C636( C634 C636 ) C634_=_C637( C634 C637 ) C634_=_C638( C634 C638 ) C634_=_C639( C634 C639 ) \nC634_=_C640( C634 C640 ) C634_=_C641( C634 C641 ) C634_=_C642( C634 C642 ) C634_=_C644( C634 C644 ) C634_=_C645( C634 C645 ) C634_=_C646( C634 C646 ) \nC634_=_C647( C634 C647 ) C634_=_C648( C634 C648 ) C634_=_C649( C634 C649 ) C634_=_C650( C634 C650 ) C634_=_C651( C634 C651 ) C634_=_C652( C634 C652 ) \nC634_=_C653( C634 C653 ) C634_=_C654( C634 C654 ) C634_=_C1110( C634 C1110 ) C634_=_C1211( C634 C1211 ) C635_=_C636( C635 C636 ) C635_=_C637( C635 C637 ) \nC635_=_C638( C635 C638 ) C635_=_C639( C635 C639 ) C635_=_C640( C635 C640 ) C635_=_C641( C635 C641 ) C635_=_C642( C635 C642 ) C635_=_C644( C635 C644 ) \nC635_=_C645( C635 C645 ) C635_=_C646( C635 C646 ) C635_=_C647( C635 C647 ) C635_=_C648( C635 C648 ) C635_=_C649( C635 C649 ) C635_=_C650( C635 C650 ) \nC635_=_C651( C635 C651 ) C635_=_C652( C635 C652 ) C635_=_C653( C635 C653 ) C635_=_C654( C635 C654 ) C636_=_C637( C636 C637 ) C636_=_C638( C636 C638 ) \nC636_=_C639( C636 C639 ) C636_=_C640( C636 C640 ) C636_=_C641( C636 C641 ) C636_=_C642( C636 C642 ) C636_=_C644( C636 C644 ) C636_=_C645( C636 C645 ) \nC636_=_C646( C636 C646 ) C636_=_C647( C636 C647 ) C636_=_C648( C636 C648 ) C636_=_C649( C636 C649 ) C636_=_C650( C636 C650 ) C636_=_C651( C636 C651 ) \nC636_=_C652( C636 C652 ) C636_=_C653( C636 C653 ) C636_=_C654( C636 C654 ) C636_=_C712( C636 C712 ) C636_=_C1884( C636 C1884 ) C636_=_C1885( C636 C1885 ) \nC636_=_C1886( C636 C1886 ) C636_=_C1887( C636 C1887 ) C636_=_C1888( C636 C1888 ) C636_=_C1889( C636 C1889 ) C636_=_C1890( C636 C1890 ) C636_=_C1891( C636 C1891 ) \nC636_=_C1892( C636 C1892 ) C636_=_C1893( C636 C1893 ) C636_=_C1894( C636 C1894 ) C636_=_C1895( C636 C1895 ) C636_=_C1896( C636 C1896 ) C636_=_C1897( C636 C1897 ) \nC636_=_C1898( C636 C1898 ) C636_=_C1899( C636 C1899 ) C636_=_C1900( C636 C1900 ) C636_=_C1901( C636 C1901 ) C636_=_C1902( C636 C1902 ) C636_=_C1903( C636 C1903 ) \nC636_=_C1904( C636 C1904 ) C636_=_C1905( C636 C1905 ) C636_=_C1906( C636 C1906 ) C637_=_C638( C637 C638 ) C637_=_C639( C637 C639 ) C637_=_C640( C637 C640 ) \nC637_=_C641( C637 C641 ) C637_=_C642( C637 C642 ) C637_=_C644( C637 C644 ) C637_=_C645( C637 C645 ) C637_=_C646( C637 C646 ) C637_=_C647( C637 C647 ) \nC637_=_C648( C637 C648 ) C637_=_C649( C637 C649 ) C637_=_C650( C637 C650 ) C637_=_C651( C637 C651 ) C637_=_C652( C637 C652 ) C637_=_C653( C637 C653</w:t>
      </w:r>
    </w:p>
    <w:p>
      <w:pPr>
        <w:pStyle w:val="PreformattedText"/>
        <w:bidi w:val="0"/>
        <w:spacing w:before="0" w:after="0"/>
        <w:jc w:val="left"/>
        <w:rPr/>
      </w:pPr>
      <w:r>
        <w:rPr/>
        <w:t xml:space="preserve"> </w:t>
      </w:r>
      <w:r>
        <w:rPr/>
        <w:t>) \nC637_=_C654( C637 C654 ) C637_=_C1117( C637 C1117 ) C637_=_C1884( C637 C1884 ) C637_=_C1950( C637 C1950 ) C638_=_C639( C638 C639 ) C638_=_C640( C638 C640 ) \nC638_=_C641( C638 C641 ) C638_=_C642( C638 C642 ) C638_=_C644( C638 C644 ) C638_=_C645( C638 C645 ) C638_=_C646( C638 C646 ) C638_=_C647( C638 C647 ) \nC638_=_C648( C638 C648 ) C638_=_C649( C638 C649 ) C638_=_C650( C638 C650 ) C638_=_C651( C638 C651 ) C638_=_C652( C638 C652 ) C638_=_C653( C638 C653 ) \nC638_=_C654( C638 C654 ) C639_=_C640( C639 C640 ) C639_=_C641( C639 C641 ) C639_=_C642( C639 C642 ) C639_=_C644( C639 C644 ) C639_=_C645( C639 C645 ) \nC639_=_C646( C639 C646 ) C639_=_C647( C639 C647 ) C639_=_C648( C639 C648 ) C639_=_C649( C639 C649 ) C639_=_C650( C639 C650 ) C639_=_C651( C639 C651 ) \nC639_=_C652( C639 C652 ) C639_=_C653( C639 C653 ) C639_=_C654( C639 C654 ) C639_=_C2341( C639 C2341 ) C640_=_C641( C640 C641 ) C640_=_C642( C640 C642 ) \nC640_=_C644( C640 C644 ) C640_=_C645( C640 C645 ) C640_=_C646( C640 C646 ) C640_=_C647( C640 C647 ) C640_=_C648( C640 C648 ) C640_=_C649( C640 C649 ) \nC640_=_C650( C640 C650 ) C640_=_C651( C640 C651 ) C640_=_C652( C640 C652 ) C640_=_C653( C640 C653 ) C640_=_C654( C640 C654 ) C640_=_C2566( C640 C2566 ) \nC641_=_C642( C641 C642 ) C641_=_C644( C641 C644 ) C641_=_C645( C641 C645 ) C641_=_C646( C641 C646 ) C641_=_C647( C641 C647 ) C641_=_C648( C641 C648 ) \nC641_=_C649( C641 C649 ) C641_=_C650( C641 C650 ) C641_=_C651( C641 C651 ) C641_=_C652( C641 C652 ) C641_=_C653( C641 C653 ) C641_=_C654( C641 C654 ) \nC641_=_C2698( C641 C2698 ) C642_=_C644( C642 C644 ) C642_=_C645( C642 C645 ) C642_=_C646( C642 C646 ) C642_=_C647( C642 C647 ) C642_=_C648( C642 C648 ) \nC642_=_C649( C642 C649 ) C642_=_C650( C642 C650 ) C642_=_C651( C642 C651 ) C642_=_C652( C642 C652 ) C642_=_C653( C642 C653 ) C642_=_C654( C642 C654 ) \nC644_=_C645( C644 C645 ) C644_=_C646( C644 C646 ) C644_=_C647( C644 C647 ) C644_=_C648( C644 C648 ) C644_=_C649( C644 C649 ) C644_=_C650( C644 C650 ) \nC644_=_C651( C644 C651 ) C644_=_C652( C644 C652 ) C644_=_C653( C644 C653 ) C644_=_C654( C644 C654 ) C645_=_C646( C645 C646 ) C645_=_C647( C645 C647 ) \nC645_=_C648( C645 C648 ) C645_=_C649( C645 C649 ) C645_=_C650( C645 C650 ) C645_=_C651( C645 C651 ) C645_=_C652( C645 C652 ) C645_=_C653( C645 C653 ) \nC645_=_C654( C645 C654 ) C646_=_C647( C646 C647 ) C646_=_C648( C646 C648 ) C646_=_C649( C646 C649 ) C646_=_C650( C646 C650 ) C646_=_C651( C646 C651 ) \nC646_=_C652( C646 C652 ) C646_=_C653( C646 C653 ) C646_=_C654( C646 C654 ) C646_=_C1123( C646 C1123 ) C646_=_C1890( C646 C1890 ) C646_=_C2865( C646 C2865 ) \nC647_=_C648( C647 C648 ) C647_=_C649( C647 C649 ) C647_=_C650( C647 C650 ) C647_=_C651( C647 C651 ) C647_=_C652( C647 C652 ) C647_=_C653( C647 C653 ) \nC647_=_C654( C647 C654 ) C647_=_C2866( C647 C2866 ) C648_=_C649( C648 C649 ) C648_=_C650( C648 C650 ) C648_=_C651( C648 C651 ) C648_=_C652( C648 C652 ) \nC648_=_C653( C648 C653 ) C648_=_C654( C648 C654 ) C649_=_C650( C649 C650 ) C649_=_C651( C649 C651 ) C649_=_C652( C649 C652 ) C649_=_C653( C649 C653 ) \nC649_=_C654( C649 C654 ) C649_=_C1125( C649 C1125 ) C649_=_C1892( C649 C1892 ) C649_=_C2868( C649 C2868 ) C650_=_C651( C650 C651 ) C650_=_C652( C650 C652 ) \nC650_=_C653( C650 C653 ) C650_=_C654( C650 C654 ) C650_=_C1127( C650 C1127 ) C650_=_C1897( C650 C1897 ) C650_=_C2870( C650 C2870 ) C651_=_C652( C651 C652 ) \nC651_=_C653( C651 C653 ) C651_=_C654( C651 C654 ) C651_=_C1129( C651 C1129 ) C652_=_C653( C652 C653 ) C652_=_C654( C652 C654 ) C652_=_C2873( C652 C2873 ) \nC653_=_C654( C653 C654 ) C653_=_C1131( C653 C1131 ) C653_=_C1906( C653 C1906 ) C653_=_C2874( C653 C2874 ) C712_=_C1884( C712 C1884 ) C712_=_C1885( C712 C1885 ) \nC712_=_C1886( C712 C1886 ) C712_=_C1887( C712 C1887 ) C712_=_C1888( C712 C1888 ) C712_=_C1889( C712 C1889 ) C712_=_C1890( C712 C1890 ) C712_=_C1891( C712 C1891 ) \nC712_=_C1892( C712 C1892 ) C712_=_C1893( C712 C1893 ) C712_=_C1894( C712 C1894 ) C712_=_C1895( C712 C1895 ) C712_=_C1896( C712 C1896 ) C712_=_C1897( C712 C1897 ) \nC712_=_C1898( C712 C1898 ) C712_=_C1899( C712 C1899 ) C712_=_C1900( C712 C1900 ) C712_=_C1901( C712 C1901 ) C712_=_C1902( C712 C1902 ) C712_=_C1903( C712 C1903 ) \nC712_=_C1904( C712 C1904 ) C712_=_C1905( C712 C1905 ) C712_=_C1906( C712 C1906 ) C865_=_C1110( C865 C1110 ) C865_=_C1111( C865 C1111 ) C865_=_C1112( C865 C1112 ) \nC865_=_C1113( C865 C1113 ) C865_=_C1114( C865 C1114 ) C865_=_C1115( C865 C1115 ) C865_=_C1117( C865 C1117 ) C865_=_C1118( C865 C1118 ) C865_=_C1119( C865 C1119 ) \nC865_=_C1120( C865 C1120 ) C865_=_C1121( C865 C1121 ) C865_=_C1122( C865 C1122 ) C865_=_C1123( C865 C1123 ) C865_=_C1124( C865 C1124 ) C865_=_C1125( C865 C1125 ) \nC865_=_C1126( C865 C1126 ) C865_=_C1127( C865 C1127 ) C865_=_C1128( C865 C1128 ) C865_=_C1129( C865 C1129 ) C865_=_C1130( C865 C1130 ) C865_=_C1131( C865 C1131 ) \nC923_=_C1023( C923 C1023 ) C923_=_C1071( C923 C1071 ) C923_=_C1119( C923 C1119 ) C923_=_C1140( C923 C1140 ) C923_=_C1211( C923 C1211 ) C923_=_C1298( C923 C1298 ) \nC923_=_C1682( C923 C1682 ) C923_=_C1700( C923 C1700 ) C923_=_C1887( C923 C1887 ) C923_=_C1950( C923 C1950 ) C923_=_C2341( C923 C2341 ) C923_=_C2566( C923 C2566 ) \nC923_=_C2698( C923 C2698 ) C923_=_C2865( C923 C2865 ) C923_=_C2866( C923 C2866 ) C923_=_C2867( C923 C2867 ) C923_=_C2868( C923 C2868 ) C923_=_C2869( C923 C2869 ) \nC923_=_C2870( C923 C2870 ) C923_=_C2871( C923 C2871 ) C923_=_C2872( C923 C2872 ) C923_=_C2873( C923 C2873 ) C923_=_C2874( C923 C2874 ) C923_=_C2875( C923 C2875 ) \nC1023_=_C1071( C1023 C1071 ) C1023_=_C1119( C1023 C1119 ) C1023_=_C1140( C1023 C1140 ) C1023_=_C1211( C1023 C1211 ) C1023_=_C1298( C1023 C1298 ) C1023_=_C1682( C1023 C1682 ) \nC1023_=_C1700( C1023 C1700 ) C1023_=_C1887( C1023 C1887 ) C1023_=_C1950( C1023 C1950 ) C1023_=_C2341( C1023 C2341 ) C1023_=_C2566( C1023 C2566 ) C1023_=_C2698( C1023 C2698 ) \nC1023_=_C2865( C1023 C2865 ) C1023_=_C2866( C1023 C2866 ) C1023_=_C2867( C1023 C2867 ) C1023_=_C2868( C1023 C2868 ) C1023_=_C2869( C1023 C2869 ) C1023_=_C2870( C1023 C2870 ) \nC1023_=_C2871( C1023 C2871 ) C1023_=_C2872( C1023 C2872 ) C1023_=_C2873( C1023 C2873 ) C1023_=_C2874( C1023 C2874 ) C1023_=_C2875( C1023 C2875 ) C1071_=_C1119( C1071 C1119 ) \nC1071_=_C1140( C1071 C1140 ) C1071_=_C1211( C1071 C1211 ) C1071_=_C1298( C1071 C1298 ) C1071_=_C1682( C1071 C1682 ) C1071_=_C1700( C1071 C1700 ) C1071_=_C1887( C1071 C1887 ) \nC1071_=_C1950( C1071 C1950 ) C1071_=_C2341( C1071 C2341 ) C1071_=_C2566( C1071 C2566 ) C1071_=_C2698( C1071 C2698 ) C1071_=_C2865( C1071 C2865 ) C1071_=_C2866( C1071 C2866 ) \nC1071_=_C2867( C1071 C2867 ) C1071_=_C2868( C1071 C2868 ) C1071_=_C2869( C1071 C2869 ) C1071_=_C2870( C1071 C2870 ) C1071_=_C2871( C1071 C2871 ) C1071_=_C2872( C1071 C2872 ) \nC1071_=_C2873( C1071 C2873 ) C1071_=_C2874( C1071 C2874 ) C1071_=_C2875( C1071 C2875 ) C1110_=_C1111( C1110 C1111 ) C1110_=_C1112( C1110 C1112 ) C1110_=_C1113( C1110 C1113 ) \nC1110_=_C1114( C1110 C1114 ) C1110_=_C1115( C1110 C1115 ) C1110_=_C1117( C1110 C1117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0_=_C1129( C1110 C1129 ) C1110_=_C1130( C1110 C1130 ) C1110_=_C1131( C1110 C1131 ) C1110_=_C1211( C1110 C1211 ) \nC1111_=_C1112( C1111 C1112 ) C1111_=_C1113( C1111 C1113 ) C1111_=_C1114( C1111 C1114 ) C1111_=_C1115( C1111 C1115 ) C1111_=_C1117( C1111 C1117 ) C1111_=_C1118( C1111 C1118 ) \nC1111_=_C1119( C1111 C1119 ) C1111_=_C1120( C1111 C1120 ) C1111_=_C1121( C1111 C1121 ) C1111_=_C1122( C1111 C1122 ) C1111_=_C1123( C1111 C1123 ) C1111_=_C1124( C1111 C1124 ) \nC1111_=_C1125( C1111 C1125 ) C1111_=_C1126( C1111 C1126 ) C1111_=_C1127( C1111 C1127 ) C1111_=_C1128( C1111 C1128 ) C1111_=_C1129( C1111 C1129 ) C1111_=_C1130( C1111 C1130 ) \nC1111_=_C1131( C1111 C1131 ) C1112_=_C1113( C1112 C1113 ) C1112_=_C1114( C1112 C1114 ) C1112_=_C1115( C1112 C1115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1130( C1112 C1130 ) \nC1112_=_C1131( C1112 C1131 ) C1113_=_C1114( C1113 C1114 ) C1113_=_C1115( C1113 C1115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3_=_C1129( C1113 C1129 ) C1113_=_C1130( C1113 C1130 ) C1113_=_C1131( C1113 C1131 ) \nC1114_=_C1115( C1114 C1115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1( C1114 C1131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w:t>
      </w:r>
    </w:p>
    <w:p>
      <w:pPr>
        <w:pStyle w:val="PreformattedText"/>
        <w:bidi w:val="0"/>
        <w:spacing w:before="0" w:after="0"/>
        <w:jc w:val="left"/>
        <w:rPr/>
      </w:pPr>
      <w:r>
        <w:rPr/>
        <w:t xml:space="preserve"> </w:t>
      </w:r>
      <w:r>
        <w:rPr/>
        <w:t>\nC1115_=_C1131( C1115 C1131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884( C1117 C1884 ) C1117_=_C1950( C1117 C1950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40( C1119 C1140 ) C1119_=_C1211( C1119 C1211 ) C1119_=_C1298( C1119 C1298 ) C1119_=_C1682( C1119 C1682 ) C1119_=_C1700( C1119 C1700 ) C1119_=_C1887( C1119 C1887 ) \nC1119_=_C1950( C1119 C1950 ) C1119_=_C2341( C1119 C2341 ) C1119_=_C2566( C1119 C2566 ) C1119_=_C2698( C1119 C2698 ) C1119_=_C2865( C1119 C2865 ) C1119_=_C2866( C1119 C2866 ) \nC1119_=_C2867( C1119 C2867 ) C1119_=_C2868( C1119 C2868 ) C1119_=_C2869( C1119 C2869 ) C1119_=_C2870( C1119 C2870 ) C1119_=_C2871( C1119 C2871 ) C1119_=_C2872( C1119 C2872 ) \nC1119_=_C2873( C1119 C2873 ) C1119_=_C2874( C1119 C2874 ) C1119_=_C2875( C1119 C2875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1_=_C1122( C1121 C1122 ) C1121_=_C1123( C1121 C1123 ) C1121_=_C1124( C1121 C1124 ) C1121_=_C1125( C1121 C1125 ) \nC1121_=_C1126( C1121 C1126 ) C1121_=_C1127( C1121 C1127 ) C1121_=_C1128( C1121 C1128 ) C1121_=_C1129( C1121 C1129 ) C1121_=_C1130( C1121 C1130 ) C1121_=_C1131( C1121 C1131 ) \nC1122_=_C1123( C1122 C1123 ) C1122_=_C1124( C1122 C1124 ) C1122_=_C1125( C1122 C1125 ) C1122_=_C1126( C1122 C1126 ) C1122_=_C1127( C1122 C1127 ) C1122_=_C1128( C1122 C1128 ) \nC1122_=_C1129( C1122 C1129 ) C1122_=_C1130( C1122 C1130 ) C1122_=_C1131( C1122 C1131 ) C1123_=_C1124( C1123 C1124 ) C1123_=_C1125( C1123 C1125 ) C1123_=_C1126( C1123 C1126 ) \nC1123_=_C1127( C1123 C1127 ) C1123_=_C1128( C1123 C1128 ) C1123_=_C1129( C1123 C1129 ) C1123_=_C1130( C1123 C1130 ) C1123_=_C1131( C1123 C1131 ) C1123_=_C1890( C1123 C1890 ) \nC1123_=_C2865( C1123 C2865 ) C1124_=_C1125( C1124 C1125 ) C1124_=_C1126( C1124 C1126 ) C1124_=_C1127( C1124 C1127 ) C1124_=_C1128( C1124 C1128 ) C1124_=_C1129( C1124 C1129 ) \nC1124_=_C1130( C1124 C1130 ) C1124_=_C1131( C1124 C1131 ) C1125_=_C1126( C1125 C1126 ) C1125_=_C1127( C1125 C1127 ) C1125_=_C1128( C1125 C1128 ) C1125_=_C1129( C1125 C1129 ) \nC1125_=_C1130( C1125 C1130 ) C1125_=_C1131( C1125 C1131 ) C1125_=_C1892( C1125 C1892 ) C1125_=_C2868( C1125 C2868 ) C1126_=_C1127( C1126 C1127 ) C1126_=_C1128( C1126 C1128 ) \nC1126_=_C1129( C1126 C1129 ) C1126_=_C1130( C1126 C1130 ) C1126_=_C1131( C1126 C1131 ) C1127_=_C1128( C1127 C1128 ) C1127_=_C1129( C1127 C1129 ) C1127_=_C1130( C1127 C1130 ) \nC1127_=_C1131( C1127 C1131 ) C1127_=_C1897( C1127 C1897 ) C1127_=_C2870( C1127 C2870 ) C1128_=_C1129( C1128 C1129 ) C1128_=_C1130( C1128 C1130 ) C1128_=_C1131( C1128 C1131 ) \nC1129_=_C1130( C1129 C1130 ) C1129_=_C1131( C1129 C1131 ) C1130_=_C1131( C1130 C1131 ) C1131_=_C1906( C1131 C1906 ) C1131_=_C2874( C1131 C2874 ) C1140_=_C1211( C1140 C1211 ) \nC1140_=_C1298( C1140 C1298 ) C1140_=_C1682( C1140 C1682 ) C1140_=_C1700( C1140 C1700 ) C1140_=_C1887( C1140 C1887 ) C1140_=_C1950( C1140 C1950 ) C1140_=_C2341( C1140 C2341 ) \nC1140_=_C2566( C1140 C2566 ) C1140_=_C2698( C1140 C2698 ) C1140_=_C2865( C1140 C2865 ) C1140_=_C2866( C1140 C2866 ) C1140_=_C2867( C1140 C2867 ) C1140_=_C2868( C1140 C2868 ) \nC1140_=_C2869( C1140 C2869 ) C1140_=_C2870( C1140 C2870 ) C1140_=_C2871( C1140 C2871 ) C1140_=_C2872( C1140 C2872 ) C1140_=_C2873( C1140 C2873 ) C1140_=_C2874( C1140 C2874 ) \nC1140_=_C2875( C1140 C2875 ) C1211_=_C1298( C1211 C1298 ) C1211_=_C1682( C1211 C1682 ) C1211_=_C1700( C1211 C1700 ) C1211_=_C1887( C1211 C1887 ) C1211_=_C1950( C1211 C1950 ) \nC1211_=_C2341( C1211 C2341 ) C1211_=_C2566( C1211 C2566 ) C1211_=_C2698( C1211 C2698 ) C1211_=_C2865( C1211 C2865 ) C1211_=_C2866( C1211 C2866 ) C1211_=_C2867( C1211 C2867 ) \nC1211_=_C2868( C1211 C2868 ) C1211_=_C2869( C1211 C2869 ) C1211_=_C2870( C1211 C2870 ) C1211_=_C2871( C1211 C2871 ) C1211_=_C2872( C1211 C2872 ) C1211_=_C2873( C1211 C2873 ) \nC1211_=_C2874( C1211 C2874 ) C1211_=_C2875( C1211 C2875 ) C1298_=_C1682( C1298 C1682 ) C1298_=_C1700( C1298 C1700 ) C1298_=_C1887( C1298 C1887 ) C1298_=_C1950( C1298 C1950 ) \nC1298_=_C2341( C1298 C2341 ) C1298_=_C2566( C1298 C2566 ) C1298_=_C2698( C1298 C2698 ) C1298_=_C2865( C1298 C2865 ) C1298_=_C2866( C1298 C2866 ) C1298_=_C2867( C1298 C2867 ) \nC1298_=_C2868( C1298 C2868 ) C1298_=_C2869( C1298 C2869 ) C1298_=_C2870( C1298 C2870 ) C1298_=_C2871( C1298 C2871 ) C1298_=_C2872( C1298 C2872 ) C1298_=_C2873( C1298 C2873 ) \nC1298_=_C2874( C1298 C2874 ) C1298_=_C2875( C1298 C2875 ) C1682_=_C1700( C1682 C1700 ) C1682_=_C1887( C1682 C1887 ) C1682_=_C1950( C1682 C1950 ) C1682_=_C2341( C1682 C2341 ) \nC1682_=_C2566( C1682 C2566 ) C1682_=_C2698( C1682 C2698 ) C1682_=_C2865( C1682 C2865 ) C1682_=_C2866( C1682 C2866 ) C1682_=_C2867( C1682 C2867 ) C1682_=_C2868( C1682 C2868 ) \nC1682_=_C2869( C1682 C2869 ) C1682_=_C2870( C1682 C2870 ) C1682_=_C2871( C1682 C2871 ) C1682_=_C2872( C1682 C2872 ) C1682_=_C2873( C1682 C2873 ) C1682_=_C2874( C1682 C2874 ) \nC1682_=_C2875( C1682 C2875 ) C1700_=_C1887( C1700 C1887 ) C1700_=_C1950( C1700 C1950 ) C1700_=_C2341( C1700 C2341 ) C1700_=_C2566( C1700 C2566 ) C1700_=_C2698( C1700 C2698 ) \nC1700_=_C2865( C1700 C2865 ) C1700_=_C2866( C1700 C2866 ) C1700_=_C2867( C1700 C2867 ) C1700_=_C2868( C1700 C2868 ) C1700_=_C2869( C1700 C2869 ) C1700_=_C2870( C1700 C2870 ) \nC1700_=_C2871( C1700 C2871 ) C1700_=_C2872( C1700 C2872 ) C1700_=_C2873( C1700 C2873 ) C1700_=_C2874( C1700 C2874 ) C1700_=_C2875( C1700 C2875 ) C1884_=_C1885( C1884 C1885 ) \nC1884_=_C1886( C1884 C1886 ) C1884_=_C1887( C1884 C1887 ) C1884_=_C1888( C1884 C1888 ) C1884_=_C1889( C1884 C1889 ) C1884_=_C1890( C1884 C1890 ) C1884_=_C1891( C1884 C1891 ) \nC1884_=_C1892( C1884 C1892 ) C1884_=_C1893( C1884 C1893 ) C1884_=_C1894( C1884 C1894 ) C1884_=_C1895( C1884 C1895 ) C1884_=_C1896( C1884 C1896 ) C1884_=_C1897( C1884 C1897 ) \nC1884_=_C1898( C1884 C1898 ) C1884_=_C1899( C1884 C1899 ) C1884_=_C1900( C1884 C1900 ) C1884_=_C1901( C1884 C1901 ) C1884_=_C1902( C1884 C1902 ) C1884_=_C1903( C1884 C1903 ) \nC1884_=_C1904( C1884 C1904 ) C1884_=_C1905( C1884 C1905 ) C1884_=_C1906( C1884 C1906 ) C1884_=_C1950( C1884 C1950 ) C1885_=_C1886( C1885 C1886 ) C1885_=_C1887( C1885 C1887 ) \nC1885_=_C1888( C1885 C1888 ) C1885_=_C1889( C1885 C1889 ) C1885_=_C1890( C1885 C1890 ) C1885_=_C1891( C1885 C1891 ) C1885_=_C1892( C1885 C1892 ) C1885_=_C1893( C1885 C1893 ) \nC1885_=_C1894( C1885 C1894 ) C1885_=_C1895( C1885 C1895 ) C1885_=_C1896( C1885 C1896 ) C1885_=_C1897( C1885 C1897 ) C1885_=_C1898( C1885 C1898 ) C1885_=_C1899( C1885 C1899 ) \nC1885_=_C1900( C1885 C1900 ) C1885_=_C1901( C1885 C1901 ) C1885_=_C1902( C1885 C1902 ) C1885_=_C1903( C1885 C1903 ) C1885_=_C1904( C1885 C1904 ) C1885_=_C1905( C1885 C1905 ) \nC1885_=_C1906( C1885 C1906 ) 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6_=_C1898( C1886 C1898 ) C1886_=_C1899( C1886 C1899 ) C1886_=_C1900( C1886 C1900 ) C1886_=_C1901( C1886 C1901 ) C1886_=_C1902( C1886 C1902 ) C1886_=_C1903( C1886 C1903 ) \nC1886_=_C1904( C1886 C1904 ) C1886_=_C1905( C1886 C1905 ) C1886_=_C1906( C1886 C1906 ) C1887_=_C1888( C1887 C1888 ) C1887_=_C1889( C1887 C1889 ) C1887_=_C1890( C1887 C1890 ) \nC1887_=_C1891( C1887 C1891 ) C1887_=_C1892( C1887 C1892 ) C1887_=_C1893( C1887 C1893 ) C1887_=_C1894( C1887 C1894 ) C1887_=_C1895( C1887 C1895 ) C1887_=_C1896( C1887 C1896 ) \nC1887_=_C1897( C1887 C1897 ) C1887_=_C1898( C1887 C1898 ) C1887_=_C1899( C1887 C1899 ) C1887_=_C1900( C1887 C1900 ) C1887_=_C1901( C1887 C1901 ) C1887_=_C1902( C1887 C1902 ) \nC1887_=_C1903( C1887 C1903 ) C1887_=_C1904( C1887 C1904 ) C1887_=_C1905( C1887 C1905 ) C1887_=_C1906( C1887 C1906 ) C1887_=_C1950( C1887 C1950 ) C1887_=_C2341( C1887 C2341 ) \nC1887_=_C2566( C1887 C2566 ) C1887_=_C2698( C1887 C2698 ) C1887_=_C2865( C1887 C2865 ) C1887_=_C2866( C1887 C2866 ) C1887_=_C2867( C1887 C2867 ) C1887_=_C2868( C1887 C2868 ) \nC1887_=_C2869( C1887 C2869 ) C1887_=_C2870( C1887 C2870 ) C1887_=_C2871( C1887 C2871 ) C1887_=_C2872( C1887 C2872 ) C1887_=_C2873( C1887 C2873 ) C1887_=_C2874( C1887 C2874 ) \nC1887_=_C2875( C1887 C2875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w:t>
      </w:r>
    </w:p>
    <w:p>
      <w:pPr>
        <w:pStyle w:val="PreformattedText"/>
        <w:bidi w:val="0"/>
        <w:spacing w:before="0" w:after="0"/>
        <w:jc w:val="left"/>
        <w:rPr/>
      </w:pPr>
      <w:r>
        <w:rPr/>
        <w:t xml:space="preserve"> </w:t>
      </w:r>
      <w:r>
        <w:rPr/>
        <w:t>C1888 C1901 ) C1888_=_C1902( C1888 C1902 ) C1888_=_C1903( C1888 C1903 ) C1888_=_C1904( C1888 C1904 ) C1888_=_C1905( C1888 C1905 ) \nC1888_=_C1906( C1888 C1906 ) C1889_=_C1890( C1889 C1890 ) C1889_=_C1891( C1889 C1891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89_=_C1903( C1889 C1903 ) C1889_=_C1904( C1889 C1904 ) C1889_=_C1905( C1889 C1905 ) C1889_=_C1906( C1889 C1906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0_=_C1905( C1890 C1905 ) C1890_=_C1906( C1890 C1906 ) C1890_=_C2865( C1890 C2865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1_=_C1904( C1891 C1904 ) \nC1891_=_C1905( C1891 C1905 ) C1891_=_C1906( C1891 C1906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4( C1892 C1904 ) C1892_=_C1905( C1892 C1905 ) C1892_=_C1906( C1892 C1906 ) C1892_=_C2868( C1892 C2868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6_=_C1897( C1896 C1897 ) \nC1896_=_C1898( C1896 C1898 ) C1896_=_C1899( C1896 C1899 ) C1896_=_C1900( C1896 C1900 ) C1896_=_C1901( C1896 C1901 ) C1896_=_C1902( C1896 C1902 ) C1896_=_C1903( C1896 C1903 ) \nC1896_=_C1904( C1896 C1904 ) C1896_=_C1905( C1896 C1905 ) C1896_=_C1906( C1896 C1906 ) C1897_=_C1898( C1897 C1898 ) C1897_=_C1899( C1897 C1899 ) C1897_=_C1900( C1897 C1900 ) \nC1897_=_C1901( C1897 C1901 ) C1897_=_C1902( C1897 C1902 ) C1897_=_C1903( C1897 C1903 ) C1897_=_C1904( C1897 C1904 ) C1897_=_C1905( C1897 C1905 ) C1897_=_C1906( C1897 C1906 ) \nC1897_=_C2870( C1897 C2870 ) C1898_=_C1899( C1898 C1899 ) C1898_=_C1900( C1898 C1900 ) C1898_=_C1901( C1898 C1901 ) C1898_=_C1902( C1898 C1902 ) C1898_=_C1903( C1898 C1903 ) \nC1898_=_C1904( C1898 C1904 ) C1898_=_C1905( C1898 C1905 ) C1898_=_C1906( C1898 C1906 ) C1899_=_C1900( C1899 C1900 ) C1899_=_C1901( C1899 C1901 ) C1899_=_C1902( C1899 C1902 ) \nC1899_=_C1903( C1899 C1903 ) C1899_=_C1904( C1899 C1904 ) C1899_=_C1905( C1899 C1905 ) C1899_=_C1906( C1899 C1906 ) C1900_=_C1901( C1900 C1901 ) C1900_=_C1902( C1900 C1902 ) \nC1900_=_C1903( C1900 C1903 ) C1900_=_C1904( C1900 C1904 ) C1900_=_C1905( C1900 C1905 ) C1900_=_C1906( C1900 C1906 ) C1901_=_C1902( C1901 C1902 ) C1901_=_C1903( C1901 C1903 ) \nC1901_=_C1904( C1901 C1904 ) C1901_=_C1905( C1901 C1905 ) C1901_=_C1906( C1901 C1906 ) C1902_=_C1903( C1902 C1903 ) C1902_=_C1904( C1902 C1904 ) C1902_=_C1905( C1902 C1905 ) \nC1902_=_C1906( C1902 C1906 ) C1903_=_C1904( C1903 C1904 ) C1903_=_C1905( C1903 C1905 ) C1903_=_C1906( C1903 C1906 ) C1904_=_C1905( C1904 C1905 ) C1904_=_C1906( C1904 C1906 ) \nC1905_=_C1906( C1905 C1906 ) C1906_=_C2874( C1906 C2874 ) C1950_=_C2341( C1950 C2341 ) C1950_=_C2566( C1950 C2566 ) C1950_=_C2698( C1950 C2698 ) C1950_=_C2865( C1950 C2865 ) \nC1950_=_C2866( C1950 C2866 ) C1950_=_C2867( C1950 C2867 ) C1950_=_C2868( C1950 C2868 ) C1950_=_C2869( C1950 C2869 ) C1950_=_C2870( C1950 C2870 ) C1950_=_C2871( C1950 C2871 ) \nC1950_=_C2872( C1950 C2872 ) C1950_=_C2873( C1950 C2873 ) C1950_=_C2874( C1950 C2874 ) C1950_=_C2875( C1950 C2875 ) C2341_=_C2566( C2341 C2566 ) C2341_=_C2698( C2341 C2698 ) \nC2341_=_C2865( C2341 C2865 ) C2341_=_C2866( C2341 C2866 ) C2341_=_C2867( C2341 C2867 ) C2341_=_C2868( C2341 C2868 ) C2341_=_C2869( C2341 C2869 ) C2341_=_C2870( C2341 C2870 ) \nC2341_=_C2871( C2341 C2871 ) C2341_=_C2872( C2341 C2872 ) C2341_=_C2873( C2341 C2873 ) C2341_=_C2874( C2341 C2874 ) C2341_=_C2875( C2341 C2875 ) C2566_=_C2698( C2566 C2698 ) \nC2566_=_C2865( C2566 C2865 ) C2566_=_C2866( C2566 C2866 ) C2566_=_C2867( C2566 C2867 ) C2566_=_C2868( C2566 C2868 ) C2566_=_C2869( C2566 C2869 ) C2566_=_C2870( C2566 C2870 ) \nC2566_=_C2871( C2566 C2871 ) C2566_=_C2872( C2566 C2872 ) C2566_=_C2873( C2566 C2873 ) C2566_=_C2874( C2566 C2874 ) C2566_=_C2875( C2566 C2875 ) C2698_=_C2865( C2698 C2865 ) \nC2698_=_C2866( C2698 C2866 ) C2698_=_C2867( C2698 C2867 ) C2698_=_C2868( C2698 C2868 ) C2698_=_C2869( C2698 C2869 ) C2698_=_C2870( C2698 C2870 ) C2698_=_C2871( C2698 C2871 ) \nC2698_=_C2872( C2698 C2872 ) C2698_=_C2873( C2698 C2873 ) C2698_=_C2874( C2698 C2874 ) C2698_=_C2875( C2698 C2875 ) C2865_=_C2866( C2865 C2866 ) C2865_=_C2867( C2865 C2867 ) \nC2865_=_C2868( C2865 C2868 ) C2865_=_C2869( C2865 C2869 ) C2865_=_C2870( C2865 C2870 ) C2865_=_C2871( C2865 C2871 ) C2865_=_C2872( C2865 C2872 ) C2865_=_C2873( C2865 C2873 ) \nC2865_=_C2874( C2865 C2874 ) C2865_=_C2875( C2865 C2875 ) C2866_=_C2867( C2866 C2867 ) C2866_=_C2868( C2866 C2868 ) C2866_=_C2869( C2866 C2869 ) C2866_=_C2870( C2866 C2870 ) \nC2866_=_C2871( C2866 C2871 ) C2866_=_C2872( C2866 C2872 ) C2866_=_C2873( C2866 C2873 ) C2866_=_C2874( C2866 C2874 ) C2866_=_C2875( C2866 C2875 ) C2867_=_C2868( C2867 C2868 ) \nC2867_=_C2869( C2867 C2869 ) C2867_=_C2870( C2867 C2870 ) C2867_=_C2871( C2867 C2871 ) C2867_=_C2872( C2867 C2872 ) C2867_=_C2873( C2867 C2873 ) C2867_=_C2874( C2867 C2874 ) \nC2867_=_C2875( C2867 C2875 ) C2868_=_C2869( C2868 C2869 ) C2868_=_C2870( C2868 C2870 ) C2868_=_C2871( C2868 C2871 ) C2868_=_C2872( C2868 C2872 ) C2868_=_C2873( C2868 C2873 ) \nC2868_=_C2874( C2868 C2874 ) C2868_=_C2875( C2868 C2875 ) C2869_=_C2870( C2869 C2870 ) C2869_=_C2871( C2869 C2871 ) C2869_=_C2872( C2869 C2872 ) C2869_=_C2873( C2869 C2873 ) \nC2869_=_C2874( C2869 C2874 ) C2869_=_C2875( C2869 C2875 ) C2870_=_C2871( C2870 C2871 ) C2870_=_C2872( C2870 C2872 ) C2870_=_C2873( C2870 C2873 ) C2870_=_C2874( C2870 C2874 ) \nC2870_=_C2875( C2870 C2875 ) C2871_=_C2872( C2871 C2872 ) C2871_=_C2873( C2871 C2873 ) C2871_=_C2874( C2871 C2874 ) C2871_=_C2875( C2871 C2875 ) C2872_=_C2873( C2872 C2873 ) \nC2872_=_C2874( C2872 C2874 ) C2872_=_C2875( C2872 C2875 ) C2873_=_C2874( C2873 C2874 ) C2873_=_C2875( C2873 C2875 ) C2874_=_C2875( C2874 C2875 ) "];100-&gt;141[label="96: C357 C384 C442 C447 C452 \nC456 C556 C630 C631 C632 C634 \nC635 C637 C638 C639 C640 C641 \nC642 C644 C645 C646 C647 C648 \nC649 C650 C651 C652 C653 C654 \nC712 C865 C923 C1023 C1071 C1110 \nC1111 C1112 C1113 C1114 C1115 C1117 \nC1118 C1120 C1121 C1122 C1123 C1124 \nC1125 C1126 C1127 C1128 C1129 C1130 \nC1131 C1140 C1211 C1298 C1682 C1700 \nC1884 C1885 C1886 C1888 C1889 C1890 \nC1891 C1892 C1893 C1894 C1895 C1896 \nC1897 C1898 C1899 C1900 C1901 C1902 \nC1903 C1904 C1905 C1906 C1950 C2341 \nC2566 C2698 C2865 C2866 C2867 C2868 \nC2869 C2870 C2871 C2872 C2873 C2874 \nC2875 \n1152: C357_=_C447 ,C357_=_C556 ,C357_=_C865 ,C357_=_C1110 ,C357_=_C1111 ,\nC357_=_C1112 ,C357_=_C1113 ,C357_=_C1114 ,C357_=_C1115 ,C357_=_C1117 ,C357_=_C1118 ,\nC357_=_C1120 ,C357_=_C1121 ,C357_=_C1122 ,C357_=_C1123 ,C357_=_C1124 ,C357_=_C1125 ,\nC357_=_C1126 ,C357_=_C1127 ,C357_=_C1128 ,C357_=_C1129 ,C357_=_C1130 ,C357_=_C1131 ,\nC384_=_C442 ,C384_=_C630 ,C384_=_C631 ,C384_=_C632 ,C384_=_C634 ,C384_=_C635 ,\nC384_=_C637 ,C384_=_C638 ,C384_=_C639 ,C384_=_C640 ,C384_=_C641 ,C384_=_C642 ,\nC384_=_C644 ,C384_=_C645 ,C384_=_C646 ,C384_=_C647 ,C384_=_C648 ,C384_=_C649 ,\nC384_=_C650 ,C384_=_C651 ,C384_=_C652 ,C384_=_C653 ,C384_=_C654 ,C442_=_C447 ,\nC442_=_C452 ,C442_=_C456 ,C442_=_C630 ,C442_=_C631 ,C442_=_C632 ,C442_=_C634 ,\nC442_=_C635 ,C442_=_C637 ,C442_=_C638 ,C442_=_C639 ,C442_=_C640 ,C442_=_C641 ,\nC442_=_C642 ,C442_=_C644 ,C442_=_C645 ,C442_=_C646 ,C442_=_C647 ,C442_=_C648 ,\nC442_=_C649 ,C442_=_C650 ,C442_=_C651 ,C442_=_C652 ,C442_=_C653 ,C442_=_C654 ,\nC447_=_C452 ,C447_=_C456 ,C447_=_C556 ,C447_=_C865 ,C447_=_C1110 ,C447_=_C1111 ,\nC447_=_C1112 ,C447_=_C1113 ,C447_=_C1114 ,C447_=_C1115 ,C447_=_C1117 ,C447_=_C1118 ,\nC447_=_C1120 ,C447_=_C1121 ,C447_=_C1122 ,C447_=_C1123 ,C447_=_C1124 ,C447_=_C1125 ,\nC447_=_C1126 ,C447_=_C1127 ,C447_=_C1128 ,C447_=_C1129 ,C447_=_C1130 ,C447_=_C1131 ,\nC452_=_C456 ,C452_=_C712 ,C452_=_C1884 ,C452_=_C1885 ,C452_=_C1886 ,C452_=_C1888 ,\nC452_=_C1889 ,C452_=_C1890 ,C452_=_C1891 ,C452_=_C1892 ,C452_=_C1893</w:t>
      </w:r>
    </w:p>
    <w:p>
      <w:pPr>
        <w:pStyle w:val="PreformattedText"/>
        <w:bidi w:val="0"/>
        <w:spacing w:before="0" w:after="0"/>
        <w:jc w:val="left"/>
        <w:rPr/>
      </w:pPr>
      <w:r>
        <w:rPr/>
        <w:t xml:space="preserve"> </w:t>
      </w:r>
      <w:r>
        <w:rPr/>
        <w:t>,C452_=_C1894 ,\nC452_=_C1895 ,C452_=_C1896 ,C452_=_C1897 ,C452_=_C1898 ,C452_=_C1899 ,C452_=_C1900 ,\nC452_=_C1901 ,C452_=_C1902 ,C452_=_C1903 ,C452_=_C1904 ,C452_=_C1905 ,C452_=_C1906 ,\nC456_=_C923 ,C456_=_C1023 ,C456_=_C1071 ,C456_=_C1140 ,C456_=_C1211 ,C456_=_C1298 ,\nC456_=_C1682 ,C456_=_C1700 ,C456_=_C1950 ,C456_=_C2341 ,C456_=_C2566 ,C456_=_C2698 ,\nC456_=_C2865 ,C456_=_C2866 ,C456_=_C2867 ,C456_=_C2868 ,C456_=_C2869 ,C456_=_C2870 ,\nC456_=_C2871 ,C456_=_C2872 ,C456_=_C2873 ,C456_=_C2874 ,C456_=_C2875 ,C556_=_C865 ,\nC556_=_C1110 ,C556_=_C1111 ,C556_=_C1112 ,C556_=_C1113 ,C556_=_C1114 ,C556_=_C1115 ,\nC556_=_C1117 ,C556_=_C1118 ,C556_=_C1120 ,C556_=_C1121 ,C556_=_C1122 ,C556_=_C1123 ,\nC556_=_C1124 ,C556_=_C1125 ,C556_=_C1126 ,C556_=_C1127 ,C556_=_C1128 ,C556_=_C1129 ,\nC556_=_C1130 ,C556_=_C1131 ,C630_=_C631 ,C630_=_C632 ,C630_=_C634 ,C630_=_C635 ,\nC630_=_C637 ,C630_=_C638 ,C630_=_C639 ,C630_=_C640 ,C630_=_C641 ,C630_=_C642 ,\nC630_=_C644 ,C630_=_C645 ,C630_=_C646 ,C630_=_C647 ,C630_=_C648 ,C630_=_C649 ,\nC630_=_C650 ,C630_=_C651 ,C630_=_C652 ,C630_=_C653 ,C630_=_C654 ,C630_=_C923 ,\nC631_=_C632 ,C631_=_C634 ,C631_=_C635 ,C631_=_C637 ,C631_=_C638 ,C631_=_C639 ,\nC631_=_C640 ,C631_=_C641 ,C631_=_C642 ,C631_=_C644 ,C631_=_C645 ,C631_=_C646 ,\nC631_=_C647 ,C631_=_C648 ,C631_=_C649 ,C631_=_C650 ,C631_=_C651 ,C631_=_C652 ,\nC631_=_C653 ,C631_=_C654 ,C631_=_C1023 ,C632_=_C634 ,C632_=_C635 ,C632_=_C637 ,\nC632_=_C638 ,C632_=_C639 ,C632_=_C640 ,C632_=_C641 ,C632_=_C642 ,C632_=_C644 ,\nC632_=_C645 ,C632_=_C646 ,C632_=_C647 ,C632_=_C648 ,C632_=_C649 ,C632_=_C650 ,\nC632_=_C651 ,C632_=_C652 ,C632_=_C653 ,C632_=_C654 ,C632_=_C1071 ,C634_=_C635 ,\nC634_=_C637 ,C634_=_C638 ,C634_=_C639 ,C634_=_C640 ,C634_=_C641 ,C634_=_C642 ,\nC634_=_C644 ,C634_=_C645 ,C634_=_C646 ,C634_=_C647 ,C634_=_C648 ,C634_=_C649 ,\nC634_=_C650 ,C634_=_C651 ,C634_=_C652 ,C634_=_C653 ,C634_=_C654 ,C634_=_C1110 ,\nC634_=_C1211 ,C635_=_C637 ,C635_=_C638 ,C635_=_C639 ,C635_=_C640 ,C635_=_C641 ,\nC635_=_C642 ,C635_=_C644 ,C635_=_C645 ,C635_=_C646 ,C635_=_C647 ,C635_=_C648 ,\nC635_=_C649 ,C635_=_C650 ,C635_=_C651 ,C635_=_C652 ,C635_=_C653 ,C635_=_C654 ,\nC637_=_C638 ,C637_=_C639 ,C637_=_C640 ,C637_=_C641 ,C637_=_C642 ,C637_=_C644 ,\nC637_=_C645 ,C637_=_C646 ,C637_=_C647 ,C637_=_C648 ,C637_=_C649 ,C637_=_C650 ,\nC637_=_C651 ,C637_=_C652 ,C637_=_C653 ,C637_=_C654 ,C637_=_C1117 ,C637_=_C1884 ,\nC637_=_C1950 ,C638_=_C639 ,C638_=_C640 ,C638_=_C641 ,C638_=_C642 ,C638_=_C644 ,\nC638_=_C645 ,C638_=_C646 ,C638_=_C647 ,C638_=_C648 ,C638_=_C649 ,C638_=_C650 ,\nC638_=_C651 ,C638_=_C652 ,C638_=_C653 ,C638_=_C654 ,C639_=_C640 ,C639_=_C641 ,\nC639_=_C642 ,C639_=_C644 ,C639_=_C645 ,C639_=_C646 ,C639_=_C647 ,C639_=_C648 ,\nC639_=_C649 ,C639_=_C650 ,C639_=_C651 ,C639_=_C652 ,C639_=_C653 ,C639_=_C654 ,\nC639_=_C2341 ,C640_=_C641 ,C640_=_C642 ,C640_=_C644 ,C640_=_C645 ,C640_=_C646 ,\nC640_=_C647 ,C640_=_C648 ,C640_=_C649 ,C640_=_C650 ,C640_=_C651 ,C640_=_C652 ,\nC640_=_C653 ,C640_=_C654 ,C640_=_C2566 ,C641_=_C642 ,C641_=_C644 ,C641_=_C645 ,\nC641_=_C646 ,C641_=_C647 ,C641_=_C648 ,C641_=_C649 ,C641_=_C650 ,C641_=_C651 ,\nC641_=_C652 ,C641_=_C653 ,C641_=_C654 ,C641_=_C2698 ,C642_=_C644 ,C642_=_C645 ,\nC642_=_C646 ,C642_=_C647 ,C642_=_C648 ,C642_=_C649 ,C642_=_C650 ,C642_=_C651 ,\nC642_=_C652 ,C642_=_C653 ,C642_=_C654 ,C644_=_C645 ,C644_=_C646 ,C644_=_C647 ,\nC644_=_C648 ,C644_=_C649 ,C644_=_C650 ,C644_=_C651 ,C644_=_C652 ,C644_=_C653 ,\nC644_=_C654 ,C645_=_C646 ,C645_=_C647 ,C645_=_C648 ,C645_=_C649 ,C645_=_C650 ,\nC645_=_C651 ,C645_=_C652 ,C645_=_C653 ,C645_=_C654 ,C646_=_C647 ,C646_=_C648 ,\nC646_=_C649 ,C646_=_C650 ,C646_=_C651 ,C646_=_C652 ,C646_=_C653 ,C646_=_C654 ,\nC646_=_C1123 ,C646_=_C1890 ,C646_=_C2865 ,C647_=_C648 ,C647_=_C649 ,C647_=_C650 ,\nC647_=_C651 ,C647_=_C652 ,C647_=_C653 ,C647_=_C654 ,C647_=_C2866 ,C648_=_C649 ,\nC648_=_C650 ,C648_=_C651 ,C648_=_C652 ,C648_=_C653 ,C648_=_C654 ,C649_=_C650 ,\nC649_=_C651 ,C649_=_C652 ,C649_=_C653 ,C649_=_C654 ,C649_=_C1125 ,C649_=_C1892 ,\nC649_=_C2868 ,C650_=_C651 ,C650_=_C652 ,C650_=_C653 ,C650_=_C654 ,C650_=_C1127 ,\nC650_=_C1897 ,C650_=_C2870 ,C651_=_C652 ,C651_=_C653 ,C651_=_C654 ,C651_=_C1129 ,\nC652_=_C653 ,C652_=_C654 ,C652_=_C2873 ,C653_=_C654 ,C653_=_C1131 ,C653_=_C1906 ,\nC653_=_C2874 ,C712_=_C1884 ,C712_=_C1885 ,C712_=_C1886 ,C712_=_C1888 ,C712_=_C1889 ,\nC712_=_C1890 ,C712_=_C1891 ,C712_=_C1892 ,C712_=_C1893 ,C712_=_C1894 ,C712_=_C1895 ,\nC712_=_C1896 ,C712_=_C1897 ,C712_=_C1898 ,C712_=_C1899 ,C712_=_C1900 ,C712_=_C1901 ,\nC712_=_C1902 ,C712_=_C1903 ,C712_=_C1904 ,C712_=_C1905 ,C712_=_C1906 ,C865_=_C1110 ,\nC865_=_C1111 ,C865_=_C1112 ,C865_=_C1113 ,C865_=_C1114 ,C865_=_C1115 ,C865_=_C1117 ,\nC865_=_C1118 ,C865_=_C1120 ,C865_=_C1121 ,C865_=_C1122 ,C865_=_C1123 ,C865_=_C1124 ,\nC865_=_C1125 ,C865_=_C1126 ,C865_=_C1127 ,C865_=_C1128 ,C865_=_C1129 ,C865_=_C1130 ,\nC865_=_C1131 ,C923_=_C1023 ,C923_=_C1071 ,C923_=_C1140 ,C923_=_C1211 ,C923_=_C1298 ,\nC923_=_C1682 ,C923_=_C1700 ,C923_=_C1950 ,C923_=_C2341 ,C923_=_C2566 ,C923_=_C2698 ,\nC923_=_C2865 ,C923_=_C2866 ,C923_=_C2867 ,C923_=_C2868 ,C923_=_C2869 ,C923_=_C2870 ,\nC923_=_C2871 ,C923_=_C2872 ,C923_=_C2873 ,C923_=_C2874 ,C923_=_C2875 ,C1023_=_C1071 ,\nC1023_=_C1140 ,C1023_=_C1211 ,C1023_=_C1298 ,C1023_=_C1682 ,C1023_=_C1700 ,C1023_=_C1950 ,\nC1023_=_C2341 ,C1023_=_C2566 ,C1023_=_C2698 ,C1023_=_C2865 ,C1023_=_C2866 ,C1023_=_C2867 ,\nC1023_=_C2868 ,C1023_=_C2869 ,C1023_=_C2870 ,C1023_=_C2871 ,C1023_=_C2872 ,C1023_=_C2873 ,\nC1023_=_C2874 ,C1023_=_C2875 ,C1071_=_C1140 ,C1071_=_C1211 ,C1071_=_C1298 ,C1071_=_C1682 ,\nC1071_=_C1700 ,C1071_=_C1950 ,C1071_=_C2341 ,C1071_=_C2566 ,C1071_=_C2698 ,C1071_=_C2865 ,\nC1071_=_C2866 ,C1071_=_C2867 ,C1071_=_C2868 ,C1071_=_C2869 ,C1071_=_C2870 ,C1071_=_C2871 ,\nC1071_=_C2872 ,C1071_=_C2873 ,C1071_=_C2874 ,C1071_=_C2875 ,C1110_=_C1111 ,C1110_=_C1112 ,\nC1110_=_C1113 ,C1110_=_C1114 ,C1110_=_C1115 ,C1110_=_C1117 ,C1110_=_C1118 ,C1110_=_C1120 ,\nC1110_=_C1121 ,C1110_=_C1122 ,C1110_=_C1123 ,C1110_=_C1124 ,C1110_=_C1125 ,C1110_=_C1126 ,\nC1110_=_C1127 ,C1110_=_C1128 ,C1110_=_C1129 ,C1110_=_C1130 ,C1110_=_C1131 ,C1110_=_C1211 ,\nC1111_=_C1112 ,C1111_=_C1113 ,C1111_=_C1114 ,C1111_=_C1115 ,C1111_=_C1117 ,C1111_=_C1118 ,\nC1111_=_C1120 ,C1111_=_C1121 ,C1111_=_C1122 ,C1111_=_C1123 ,C1111_=_C1124 ,C1111_=_C1125 ,\nC1111_=_C1126 ,C1111_=_C1127 ,C1111_=_C1128 ,C1111_=_C1129 ,C1111_=_C1130 ,C1111_=_C1131 ,\nC1112_=_C1113 ,C1112_=_C1114 ,C1112_=_C1115 ,C1112_=_C1117 ,C1112_=_C1118 ,C1112_=_C1120 ,\nC1112_=_C1121 ,C1112_=_C1122 ,C1112_=_C1123 ,C1112_=_C1124 ,C1112_=_C1125 ,C1112_=_C1126 ,\nC1112_=_C1127 ,C1112_=_C1128 ,C1112_=_C1129 ,C1112_=_C1130 ,C1112_=_C1131 ,C1113_=_C1114 ,\nC1113_=_C1115 ,C1113_=_C1117 ,C1113_=_C1118 ,C1113_=_C1120 ,C1113_=_C1121 ,C1113_=_C1122 ,\nC1113_=_C1123 ,C1113_=_C1124 ,C1113_=_C1125 ,C1113_=_C1126 ,C1113_=_C1127 ,C1113_=_C1128 ,\nC1113_=_C1129 ,C1113_=_C1130 ,C1113_=_C1131 ,C1114_=_C1115 ,C1114_=_C1117 ,C1114_=_C1118 ,\nC1114_=_C1120 ,C1114_=_C1121 ,C1114_=_C1122 ,C1114_=_C1123 ,C1114_=_C1124 ,C1114_=_C1125 ,\nC1114_=_C1126 ,C1114_=_C1127 ,C1114_=_C1128 ,C1114_=_C1129 ,C1114_=_C1130 ,C1114_=_C1131 ,\nC1115_=_C1117 ,C1115_=_C1118 ,C1115_=_C1120 ,C1115_=_C1121 ,C1115_=_C1122 ,C1115_=_C1123 ,\nC1115_=_C1124 ,C1115_=_C1125 ,C1115_=_C1126 ,C1115_=_C1127 ,C1115_=_C1128 ,C1115_=_C1129 ,\nC1115_=_C1130 ,C1115_=_C1131 ,C1117_=_C1118 ,C1117_=_C1120 ,C1117_=_C1121 ,C1117_=_C1122 ,\nC1117_=_C1123 ,C1117_=_C1124 ,C1117_=_C1125 ,C1117_=_C1126 ,C1117_=_C1127 ,C1117_=_C1128 ,\nC1117_=_C1129 ,C1117_=_C1130 ,C1117_=_C1131 ,C1117_=_C1884 ,C1117_=_C1950 ,C1118_=_C1120 ,\nC1118_=_C1121 ,C1118_=_C1122 ,C1118_=_C1123 ,C1118_=_C1124 ,C1118_=_C1125 ,C1118_=_C1126 ,\nC1118_=_C1127 ,C1118_=_C1128 ,C1118_=_C1129 ,C1118_=_C1130 ,C1118_=_C1131 ,C1120_=_C1121 ,\nC1120_=_C1122 ,C1120_=_C1123 ,C1120_=_C1124 ,C1120_=_C1125 ,C1120_=_C1126 ,C1120_=_C1127 ,\nC1120_=_C1128 ,C1120_=_C1129 ,C1120_=_C1130 ,C1120_=_C1131 ,C1121_=_C1122 ,C1121_=_C1123 ,\nC1121_=_C1124 ,C1121_=_C1125 ,C1121_=_C1126 ,C1121_=_C1127 ,C1121_=_C1128 ,C1121_=_C1129 ,\nC1121_=_C1130 ,C1121_=_C1131 ,C1122_=_C1123 ,C1122_=_C1124 ,C1122_=_C1125 ,C1122_=_C1126 ,\nC1122_=_C1127 ,C1122_=_C1128 ,C1122_=_C1129 ,C1122_=_C1130 ,C1122_=_C1131 ,C1123_=_C1124 ,\nC1123_=_C1125 ,C1123_=_C1126 ,C1123_=_C1127 ,C1123_=_C1128 ,C1123_=_C1129 ,C1123_=_C1130 ,\nC1123_=_C1131 ,C1123_=_C1890 ,C1123_=_C2865 ,C1124_=_C1125 ,C1124_=_C1126 ,C1124_=_C1127 ,\nC1124_=_C1128 ,C1124_=_C1129 ,C1124_=_C1130 ,C1124_=_C1131 ,C1125_=_C1126 ,C1125_=_C1127 ,\nC1125_=_C1128 ,C1125_=_C1129 ,C1125_=_C1130 ,C1125_=_C1131 ,C1125_=_C1892 ,C1125_=_C2868 ,\nC1126_=_C1127 ,C1126_=_C1128 ,C1126_=_C1129 ,C1126_=_C1130 ,C1126_=_C1131 ,C1127_=_C1128 ,\nC1127_=_C1129 ,C1127_=_C1130 ,C1127_=_C1131 ,C1127_=_C1897 ,C1127_=_C2870 ,C1128_=_C1129 ,\nC1128_=_C1130 ,C1128_=_C1131 ,C1129_=_C1130 ,C1129_=_C1131 ,C1130_=_C1131 ,C1131_=_C1906 ,\nC1131_=_C2874 ,C1140_=_C1211 ,C1140_=_C1298 ,C1140_=_C1682 ,C1140_=_C1700 ,C1140_=_C1950 ,\nC1140_=_C2341 ,C1140_=_C2566 ,C1140_=_C2698 ,C1140_=_C2865 ,C1140_=_C2866 ,C1140_=_C2867 ,\nC1140_=_C2868 ,C1140_=_C2869 ,C1140_=_C2870 ,C1140_=_C2871 ,C1140_=_C2872 ,C1140_=_C2873 ,\nC1140_=_C2874 ,C1140_=_C2875 ,C1211_=_C1298 ,C1211_=_C1682 ,C1211_=_C1700 ,C1211_=_C1950 ,\nC1211_=_C2341 ,C1211_=_C2566 ,C1211_=_C2698 ,C1211_=_C2865 ,C1211_=_C2866 ,C1211_=_C2867 ,\nC1211_=_C2868 ,C1211_=_C2869 ,C1211_=_C2870 ,C1211_=_C2871 ,C1211_=_C2872 ,C1211_=_C2873 ,\nC1211_=_C2874 ,C1211_=_C2875 ,C1298_=_C1682 ,C1298_=_C1700 ,C1298_=_C1950 ,C1298_=_C2341 ,\nC1298_=_C2566 ,C1298_=_C2698 ,C1298_=_C2865 ,C1298_=_C2866 ,C1298_=_C2867 ,C1298_=_C2868 ,\nC1298_=_C2869 ,C1298_=_C2870 ,C1298_=_C2871 ,C1298_=_C2872 ,C1298_=_C2873 ,C1298_=_C2874 ,\nC1298_=_C2875 ,C1682_=_C1700 ,C1682_=_C1950 ,C1682_=_C2341 ,C1682_=_C2566 ,C1682_=_C2698 ,\nC1682_=_C2865 ,C1682_=_C2866 ,C1682_=_C2867 ,C1682_=_C2868 ,C1682_=_C2869 ,C1682_=_C2870 ,\nC1682_=_C2871</w:t>
      </w:r>
    </w:p>
    <w:p>
      <w:pPr>
        <w:pStyle w:val="PreformattedText"/>
        <w:bidi w:val="0"/>
        <w:spacing w:before="0" w:after="0"/>
        <w:jc w:val="left"/>
        <w:rPr/>
      </w:pPr>
      <w:r>
        <w:rPr/>
        <w:t xml:space="preserve"> </w:t>
      </w:r>
      <w:r>
        <w:rPr/>
        <w:t>,C1682_=_C2872 ,C1682_=_C2873 ,C1682_=_C2874 ,C1682_=_C2875 ,C1700_=_C1950 ,\nC1700_=_C2341 ,C1700_=_C2566 ,C1700_=_C2698 ,C1700_=_C2865 ,C1700_=_C2866 ,C1700_=_C2867 ,\nC1700_=_C2868 ,C1700_=_C2869 ,C1700_=_C2870 ,C1700_=_C2871 ,C1700_=_C2872 ,C1700_=_C2873 ,\nC1700_=_C2874 ,C1700_=_C2875 ,C1884_=_C1885 ,C1884_=_C1886 ,C1884_=_C1888 ,C1884_=_C1889 ,\nC1884_=_C1890 ,C1884_=_C1891 ,C1884_=_C1892 ,C1884_=_C1893 ,C1884_=_C1894 ,C1884_=_C1895 ,\nC1884_=_C1896 ,C1884_=_C1897 ,C1884_=_C1898 ,C1884_=_C1899 ,C1884_=_C1900 ,C1884_=_C1901 ,\nC1884_=_C1902 ,C1884_=_C1903 ,C1884_=_C1904 ,C1884_=_C1905 ,C1884_=_C1906 ,C1884_=_C1950 ,\nC1885_=_C1886 ,C1885_=_C1888 ,C1885_=_C1889 ,C1885_=_C1890 ,C1885_=_C1891 ,C1885_=_C1892 ,\nC1885_=_C1893 ,C1885_=_C1894 ,C1885_=_C1895 ,C1885_=_C1896 ,C1885_=_C1897 ,C1885_=_C1898 ,\nC1885_=_C1899 ,C1885_=_C1900 ,C1885_=_C1901 ,C1885_=_C1902 ,C1885_=_C1903 ,C1885_=_C1904 ,\nC1885_=_C1905 ,C1885_=_C1906 ,C1886_=_C1888 ,C1886_=_C1889 ,C1886_=_C1890 ,C1886_=_C1891 ,\nC1886_=_C1892 ,C1886_=_C1893 ,C1886_=_C1894 ,C1886_=_C1895 ,C1886_=_C1896 ,C1886_=_C1897 ,\nC1886_=_C1898 ,C1886_=_C1899 ,C1886_=_C1900 ,C1886_=_C1901 ,C1886_=_C1902 ,C1886_=_C1903 ,\nC1886_=_C1904 ,C1886_=_C1905 ,C1886_=_C1906 ,C1888_=_C1889 ,C1888_=_C1890 ,C1888_=_C1891 ,\nC1888_=_C1892 ,C1888_=_C1893 ,C1888_=_C1894 ,C1888_=_C1895 ,C1888_=_C1896 ,C1888_=_C1897 ,\nC1888_=_C1898 ,C1888_=_C1899 ,C1888_=_C1900 ,C1888_=_C1901 ,C1888_=_C1902 ,C1888_=_C1903 ,\nC1888_=_C1904 ,C1888_=_C1905 ,C1888_=_C1906 ,C1889_=_C1890 ,C1889_=_C1891 ,C1889_=_C1892 ,\nC1889_=_C1893 ,C1889_=_C1894 ,C1889_=_C1895 ,C1889_=_C1896 ,C1889_=_C1897 ,C1889_=_C1898 ,\nC1889_=_C1899 ,C1889_=_C1900 ,C1889_=_C1901 ,C1889_=_C1902 ,C1889_=_C1903 ,C1889_=_C1904 ,\nC1889_=_C1905 ,C1889_=_C1906 ,C1890_=_C1891 ,C1890_=_C1892 ,C1890_=_C1893 ,C1890_=_C1894 ,\nC1890_=_C1895 ,C1890_=_C1896 ,C1890_=_C1897 ,C1890_=_C1898 ,C1890_=_C1899 ,C1890_=_C1900 ,\nC1890_=_C1901 ,C1890_=_C1902 ,C1890_=_C1903 ,C1890_=_C1904 ,C1890_=_C1905 ,C1890_=_C1906 ,\nC1890_=_C2865 ,C1891_=_C1892 ,C1891_=_C1893 ,C1891_=_C1894 ,C1891_=_C1895 ,C1891_=_C1896 ,\nC1891_=_C1897 ,C1891_=_C1898 ,C1891_=_C1899 ,C1891_=_C1900 ,C1891_=_C1901 ,C1891_=_C1902 ,\nC1891_=_C1903 ,C1891_=_C1904 ,C1891_=_C1905 ,C1891_=_C1906 ,C1892_=_C1893 ,C1892_=_C1894 ,\nC1892_=_C1895 ,C1892_=_C1896 ,C1892_=_C1897 ,C1892_=_C1898 ,C1892_=_C1899 ,C1892_=_C1900 ,\nC1892_=_C1901 ,C1892_=_C1902 ,C1892_=_C1903 ,C1892_=_C1904 ,C1892_=_C1905 ,C1892_=_C1906 ,\nC1892_=_C2868 ,C1893_=_C1894 ,C1893_=_C1895 ,C1893_=_C1896 ,C1893_=_C1897 ,C1893_=_C1898 ,\nC1893_=_C1899 ,C1893_=_C1900 ,C1893_=_C1901 ,C1893_=_C1902 ,C1893_=_C1903 ,C1893_=_C1904 ,\nC1893_=_C1905 ,C1893_=_C1906 ,C1894_=_C1895 ,C1894_=_C1896 ,C1894_=_C1897 ,C1894_=_C1898 ,\nC1894_=_C1899 ,C1894_=_C1900 ,C1894_=_C1901 ,C1894_=_C1902 ,C1894_=_C1903 ,C1894_=_C1904 ,\nC1894_=_C1905 ,C1894_=_C1906 ,C1895_=_C1896 ,C1895_=_C1897 ,C1895_=_C1898 ,C1895_=_C1899 ,\nC1895_=_C1900 ,C1895_=_C1901 ,C1895_=_C1902 ,C1895_=_C1903 ,C1895_=_C1904 ,C1895_=_C1905 ,\nC1895_=_C1906 ,C1896_=_C1897 ,C1896_=_C1898 ,C1896_=_C1899 ,C1896_=_C1900 ,C1896_=_C1901 ,\nC1896_=_C1902 ,C1896_=_C1903 ,C1896_=_C1904 ,C1896_=_C1905 ,C1896_=_C1906 ,C1897_=_C1898 ,\nC1897_=_C1899 ,C1897_=_C1900 ,C1897_=_C1901 ,C1897_=_C1902 ,C1897_=_C1903 ,C1897_=_C1904 ,\nC1897_=_C1905 ,C1897_=_C1906 ,C1897_=_C2870 ,C1898_=_C1899 ,C1898_=_C1900 ,C1898_=_C1901 ,\nC1898_=_C1902 ,C1898_=_C1903 ,C1898_=_C1904 ,C1898_=_C1905 ,C1898_=_C1906 ,C1899_=_C1900 ,\nC1899_=_C1901 ,C1899_=_C1902 ,C1899_=_C1903 ,C1899_=_C1904 ,C1899_=_C1905 ,C1899_=_C1906 ,\nC1900_=_C1901 ,C1900_=_C1902 ,C1900_=_C1903 ,C1900_=_C1904 ,C1900_=_C1905 ,C1900_=_C1906 ,\nC1901_=_C1902 ,C1901_=_C1903 ,C1901_=_C1904 ,C1901_=_C1905 ,C1901_=_C1906 ,C1902_=_C1903 ,\nC1902_=_C1904 ,C1902_=_C1905 ,C1902_=_C1906 ,C1903_=_C1904 ,C1903_=_C1905 ,C1903_=_C1906 ,\nC1904_=_C1905 ,C1904_=_C1906 ,C1905_=_C1906 ,C1906_=_C2874 ,C1950_=_C2341 ,C1950_=_C2566 ,\nC1950_=_C2698 ,C1950_=_C2865 ,C1950_=_C2866 ,C1950_=_C2867 ,C1950_=_C2868 ,C1950_=_C2869 ,\nC1950_=_C2870 ,C1950_=_C2871 ,C1950_=_C2872 ,C1950_=_C2873 ,C1950_=_C2874 ,C1950_=_C2875 ,\nC2341_=_C2566 ,C2341_=_C2698 ,C2341_=_C2865 ,C2341_=_C2866 ,C2341_=_C2867 ,C2341_=_C2868 ,\nC2341_=_C2869 ,C2341_=_C2870 ,C2341_=_C2871 ,C2341_=_C2872 ,C2341_=_C2873 ,C2341_=_C2874 ,\nC2341_=_C2875 ,C2566_=_C2698 ,C2566_=_C2865 ,C2566_=_C2866 ,C2566_=_C2867 ,C2566_=_C2868 ,\nC2566_=_C2869 ,C2566_=_C2870 ,C2566_=_C2871 ,C2566_=_C2872 ,C2566_=_C2873 ,C2566_=_C2874 ,\nC2566_=_C2875 ,C2698_=_C2865 ,C2698_=_C2866 ,C2698_=_C2867 ,C2698_=_C2868 ,C2698_=_C2869 ,\nC2698_=_C2870 ,C2698_=_C2871 ,C2698_=_C2872 ,C2698_=_C2873 ,C2698_=_C2874 ,C2698_=_C2875 ,\nC2865_=_C2866 ,C2865_=_C2867 ,C2865_=_C2868 ,C2865_=_C2869 ,C2865_=_C2870 ,C2865_=_C2871 ,\nC2865_=_C2872 ,C2865_=_C2873 ,C2865_=_C2874 ,C2865_=_C2875 ,C2866_=_C2867 ,C2866_=_C2868 ,\nC2866_=_C2869 ,C2866_=_C2870 ,C2866_=_C2871 ,C2866_=_C2872 ,C2866_=_C2873 ,C2866_=_C2874 ,\nC2866_=_C2875 ,C2867_=_C2868 ,C2867_=_C2869 ,C2867_=_C2870 ,C2867_=_C2871 ,C2867_=_C2872 ,\nC2867_=_C2873 ,C2867_=_C2874 ,C2867_=_C2875 ,C2868_=_C2869 ,C2868_=_C2870 ,C2868_=_C2871 ,\nC2868_=_C2872 ,C2868_=_C2873 ,C2868_=_C2874 ,C2868_=_C2875 ,C2869_=_C2870 ,C2869_=_C2871 ,\nC2869_=_C2872 ,C2869_=_C2873 ,C2869_=_C2874 ,C2869_=_C2875 ,C2870_=_C2871 ,C2870_=_C2872 ,\nC2870_=_C2873 ,C2870_=_C2874 ,C2870_=_C2875 ,C2871_=_C2872 ,C2871_=_C2873 ,C2871_=_C2874 ,\nC2871_=_C2875 ,C2872_=_C2873 ,C2872_=_C2874 ,C2872_=_C2875 ,C2873_=_C2874 ,C2873_=_C2875 ,\nC2874_=_C2875 ,"];142[shape=box, label="id:142 level: 5\n104: C411 C415 C467 C653 C709 \nC715 C839 C858 C864 C962 C963 \nC964 C965 C966 C967 C969 C970 \nC971 C972 C973 C974 C975 C976 \nC977 C978 C979 C980 C981 C982 \nC983 C984 C985 C986 C987 C1060 \nC1082 C1131 C1322 C1386 C1410 C1521 \nC1543 C1552 C1654 C1885 C1901 C1906 \nC1942 C1959 C2219 C2277 C2317 C2395 \nC2396 C2397 C2398 C2399 C2400 C2401 \nC2402 C2403 C2404 C2405 C2406 C2407 \nC2408 C2409 C2410 C2411 C2412 C2413 \nC2414 C2415 C2663 C2822 C2827 C2874 \nC2950 C2958 C3076 C3155 C3236 C3246 \nC3293 C3300 C3390 C3392 C3642 C3671 \nC3706 C3756 C3844 C3906 C3919 C3929 \nC3957 C3972 C3979 C3980 C3981 C3982 \nC4010 C4061 C4098 \n1422: C411_=_C467( C411 C467 ) C411_=_C653( C411 C653 ) C411_=_C864( C411 C864 ) C411_=_C962( C411 C962 ) C411_=_C986( C411 C986 ) \nC411_=_C1060( C411 C1060 ) C411_=_C1082( C411 C1082 ) C411_=_C1131( C411 C1131 ) C411_=_C1410( C411 C1410 ) C411_=_C1654( C411 C1654 ) C411_=_C1906( C411 C1906 ) \nC411_=_C1959( C411 C1959 ) C411_=_C2317( C411 C2317 ) C411_=_C2663( C411 C2663 ) C411_=_C2827( C411 C2827 ) C411_=_C2874( C411 C2874 ) C411_=_C2958( C411 C2958 ) \nC411_=_C3076( C411 C3076 ) C411_=_C3246( C411 C3246 ) C411_=_C3300( C411 C3300 ) C411_=_C3392( C411 C3392 ) C411_=_C3671( C411 C3671 ) C411_=_C3929( C411 C3929 ) \nC411_=_C4010( C411 C4010 ) C411_=_C4061( C411 C4061 ) C411_=_C4098( C411 C4098 ) C415_=_C709( C415 C709 ) C415_=_C839( C415 C839 ) C415_=_C963( C415 C963 ) \nC415_=_C964( C415 C964 ) C415_=_C965( C415 C965 ) C415_=_C966( C415 C966 ) C415_=_C967( C415 C967 ) C415_=_C969( C415 C969 ) C415_=_C970( C415 C970 ) \nC415_=_C971( C415 C971 ) C415_=_C972( C415 C972 ) C415_=_C973( C415 C973 ) C415_=_C974( C415 C974 ) C415_=_C975( C415 C975 ) C415_=_C976( C415 C976 ) \nC415_=_C977( C415 C977 ) C415_=_C978( C415 C978 ) C415_=_C979( C415 C979 ) C415_=_C980( C415 C980 ) C415_=_C981( C415 C981 ) C415_=_C982( C415 C982 ) \nC415_=_C983( C415 C983 ) C415_=_C984( C415 C984 ) C415_=_C985( C415 C985 ) C415_=_C986( C415 C986 ) C415_=_C987( C415 C987 ) C467_=_C653( C467 C653 ) \nC467_=_C864( C467 C864 ) C467_=_C962( C467 C962 ) C467_=_C986( C467 C986 ) C467_=_C1060( C467 C1060 ) C467_=_C1082( C467 C1082 ) C467_=_C1131( C467 C1131 ) \nC467_=_C1410( C467 C1410 ) C467_=_C1654( C467 C1654 ) C467_=_C1906( C467 C1906 ) C467_=_C1959( C467 C1959 ) C467_=_C2317( C467 C2317 ) C467_=_C2663( C467 C2663 ) \nC467_=_C2827( C467 C2827 ) C467_=_C2874( C467 C2874 ) C467_=_C2958( C467 C2958 ) C467_=_C3076( C467 C3076 ) C467_=_C3246( C467 C3246 ) C467_=_C3300( C467 C3300 ) \nC467_=_C3392( C467 C3392 ) C467_=_C3671( C467 C3671 ) C467_=_C3929( C467 C3929 ) C467_=_C4010( C467 C4010 ) C467_=_C4061( C467 C4061 ) C467_=_C4098( C467 C4098 ) \nC653_=_C864( C653 C864 ) C653_=_C962( C653 C962 ) C653_=_C986( C653 C986 ) C653_=_C1060( C653 C1060 ) C653_=_C1082( C653 C1082 ) C653_=_C1131( C653 C1131 ) \nC653_=_C1410( C653 C1410 ) C653_=_C1654( C653 C1654 ) C653_=_C1906( C653 C1906 ) C653_=_C1959( C653 C1959 ) C653_=_C2317( C653 C2317 ) C653_=_C2663( C653 C2663 ) \nC653_=_C2827( C653 C2827 ) C653_=_C2874( C653 C2874 ) C653_=_C2958( C653 C2958 ) C653_=_C3076( C653 C3076 ) C653_=_C3246( C653 C3246 ) C653_=_C3300( C653 C3300 ) \nC653_=_C3392( C653 C3392 ) C653_=_C3671( C653 C3671 ) C653_=_C3929( C653 C3929 ) C653_=_C4010( C653 C4010 ) C653_=_C4061( C653 C4061 ) C653_=_C4098( C653 C4098 ) \nC709_=_C715( C709 C715 ) C709_=_C839( C709 C839 ) C709_=_C963( C709 C963 ) C709_=_C964( C709 C964 ) C709_=_C965( C709 C965 ) C709_=_C966( C709 C966 ) \nC709_=_C967( C709 C967 ) C709_=_C969( C709 C969 ) C709_=_C970( C709 C970 ) C709_=_C971( C709 C971 ) C709_=_C972( C709 C972 ) C709_=_C973( C709 C973 ) \nC709_=_C974( C709 C974 ) C709_=_C975( C709 C975 ) C709_=_C976( C709 C976 ) C709_=_C977( C709 C977 ) C709_=_C978( C709 C978 ) C709_=_C979( C709 C979 ) \nC709_=_C980( C709 C980 ) C709_=_C981( C709 C981 ) C709_=_C982( C709 C982 ) C709_=_C983( C709 C983 ) C709_=_C984( C709 C984 ) C709_=_C985( C709 C985 ) \nC709_=_C986( C709 C986 ) C709_=_C987( C709 C987 ) C715_=_C1322( C715 C1322 ) C715_=_C1552( C715 C1552 ) C715_=_C1885( C715 C1885 ) C715_=_C2219( C715 C2219 ) \nC715_=_C2277( C715 C2277 ) C715_=_C2395( C715 C2395 ) C715_=_C2396( C715 C2396 ) C715_=_C2397( C715 C2397 ) C715_=_C2398( C715 C2398 ) C715_=_C2399( C715 C2399 ) \nC715_=_C2400( C715 C2400 ) C715_=_C2401( C715 C2401 ) C715_=_C2402( C715 C2402 ) C715_=_C2403(</w:t>
      </w:r>
    </w:p>
    <w:p>
      <w:pPr>
        <w:pStyle w:val="PreformattedText"/>
        <w:bidi w:val="0"/>
        <w:spacing w:before="0" w:after="0"/>
        <w:jc w:val="left"/>
        <w:rPr/>
      </w:pPr>
      <w:r>
        <w:rPr/>
        <w:t xml:space="preserve"> </w:t>
      </w:r>
      <w:r>
        <w:rPr/>
        <w:t>C715 C2403 ) C715_=_C2404( C715 C2404 ) C715_=_C2405( C715 C2405 ) \nC715_=_C2406( C715 C2406 ) C715_=_C2407( C715 C2407 ) C715_=_C2408( C715 C2408 ) C715_=_C2409( C715 C2409 ) C715_=_C2410( C715 C2410 ) C715_=_C2411( C715 C2411 ) \nC715_=_C2412( C715 C2412 ) C715_=_C2413( C715 C2413 ) C715_=_C2414( C715 C2414 ) C715_=_C2415( C715 C2415 ) C839_=_C858( C839 C858 ) C839_=_C864( C839 C864 ) \nC839_=_C963( C839 C963 ) C839_=_C964( C839 C964 ) C839_=_C965( C839 C965 ) C839_=_C966( C839 C966 ) C839_=_C967( C839 C967 ) C839_=_C969( C839 C969 ) \nC839_=_C970( C839 C970 ) C839_=_C971( C839 C971 ) C839_=_C972( C839 C972 ) C839_=_C973( C839 C973 ) C839_=_C974( C839 C974 ) C839_=_C975( C839 C975 ) \nC839_=_C976( C839 C976 ) C839_=_C977( C839 C977 ) C839_=_C978( C839 C978 ) C839_=_C979( C839 C979 ) C839_=_C980( C839 C980 ) C839_=_C981( C839 C981 ) \nC839_=_C982( C839 C982 ) C839_=_C983( C839 C983 ) C839_=_C984( C839 C984 ) C839_=_C985( C839 C985 ) C839_=_C986( C839 C986 ) C839_=_C987( C839 C987 ) \nC858_=_C864( C858 C864 ) C858_=_C982( C858 C982 ) C858_=_C1386( C858 C1386 ) C858_=_C1521( C858 C1521 ) C858_=_C1543( C858 C1543 ) C858_=_C1901( C858 C1901 ) \nC858_=_C1942( C858 C1942 ) C858_=_C2413( C858 C2413 ) C858_=_C2822( C858 C2822 ) C858_=_C2950( C858 C2950 ) C858_=_C3155( C858 C3155 ) C858_=_C3236( C858 C3236 ) \nC858_=_C3293( C858 C3293 ) C858_=_C3390( C858 C3390 ) C858_=_C3642( C858 C3642 ) C858_=_C3706( C858 C3706 ) C858_=_C3756( C858 C3756 ) C858_=_C3844( C858 C3844 ) \nC858_=_C3906( C858 C3906 ) C858_=_C3919( C858 C3919 ) C858_=_C3957( C858 C3957 ) C858_=_C3972( C858 C3972 ) C858_=_C3979( C858 C3979 ) C858_=_C3980( C858 C3980 ) \nC858_=_C3981( C858 C3981 ) C858_=_C3982( C858 C3982 ) C864_=_C962( C864 C962 ) C864_=_C986( C864 C986 ) C864_=_C1060( C864 C1060 ) C864_=_C1082( C864 C1082 ) \nC864_=_C1131( C864 C1131 ) C864_=_C1410( C864 C1410 ) C864_=_C1654( C864 C1654 ) C864_=_C1906( C864 C1906 ) C864_=_C1959( C864 C1959 ) C864_=_C2317( C864 C2317 ) \nC864_=_C2663( C864 C2663 ) C864_=_C2827( C864 C2827 ) C864_=_C2874( C864 C2874 ) C864_=_C2958( C864 C2958 ) C864_=_C3076( C864 C3076 ) C864_=_C3246( C864 C3246 ) \nC864_=_C3300( C864 C3300 ) C864_=_C3392( C864 C3392 ) C864_=_C3671( C864 C3671 ) C864_=_C3929( C864 C3929 ) C864_=_C4010( C864 C4010 ) C864_=_C4061( C864 C4061 ) \nC864_=_C4098( C864 C4098 ) C962_=_C986( C962 C986 ) C962_=_C1060( C962 C1060 ) C962_=_C1082( C962 C1082 ) C962_=_C1131( C962 C1131 ) C962_=_C1410( C962 C1410 ) \nC962_=_C1654( C962 C1654 ) C962_=_C1906( C962 C1906 ) C962_=_C1959( C962 C1959 ) C962_=_C2317( C962 C2317 ) C962_=_C2663( C962 C2663 ) C962_=_C2827( C962 C2827 ) \nC962_=_C2874( C962 C2874 ) C962_=_C2958( C962 C2958 ) C962_=_C3076( C962 C3076 ) C962_=_C3246( C962 C3246 ) C962_=_C3300( C962 C3300 ) C962_=_C3392( C962 C3392 ) \nC962_=_C3671( C962 C3671 ) C962_=_C3929( C962 C3929 ) C962_=_C4010( C962 C4010 ) C962_=_C4061( C962 C4061 ) C962_=_C4098( C962 C4098 ) C963_=_C964( C963 C964 ) \nC963_=_C965( C963 C965 ) C963_=_C966( C963 C966 ) C963_=_C967( C963 C967 ) C963_=_C969( C963 C969 ) C963_=_C970( C963 C970 ) C963_=_C971( C963 C971 ) \nC963_=_C972( C963 C972 ) C963_=_C973( C963 C973 ) C963_=_C974( C963 C974 ) C963_=_C975( C963 C975 ) C963_=_C976( C963 C976 ) C963_=_C977( C963 C977 ) \nC963_=_C978( C963 C978 ) C963_=_C979( C963 C979 ) C963_=_C980( C963 C980 ) C963_=_C981( C963 C981 ) C963_=_C982( C963 C982 ) C963_=_C983( C963 C983 ) \nC963_=_C984( C963 C984 ) C963_=_C985( C963 C985 ) C963_=_C986( C963 C986 ) C963_=_C987( C963 C987 ) C963_=_C1322( C963 C1322 ) C964_=_C965( C964 C965 ) \nC964_=_C966( C964 C966 ) C964_=_C967( C964 C967 ) C964_=_C969( C964 C969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983( C964 C983 ) C964_=_C984( C964 C984 ) \nC964_=_C985( C964 C985 ) C964_=_C986( C964 C986 ) C964_=_C987( C964 C987 ) C965_=_C966( C965 C966 ) C965_=_C967( C965 C967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5_=_C985( C965 C985 ) C965_=_C986( C965 C986 ) C965_=_C987( C965 C987 ) \nC965_=_C1552( C965 C1552 ) C966_=_C967( C966 C967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6_=_C987( C966 C987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987( C967 C987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2822( C970 C2822 ) C970_=_C2827( C970 C2827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2950( C971 C2950 ) C971_=_C2958( C971 C2958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3236( C972 C3236 ) C972_=_C3246( C972 C3246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3293( C973 C3293 ) C973_=_C3300( C973 C3300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2399( C974 C2399 ) C975_=_C976( C975 C976 ) C975_=_C977( C975 C977 ) \nC975_=_C978( C975 C978 ) C975_=_C979( C975 C979 ) C975_=_C980( C975 C980 ) C975_=_C981( C975 C981 ) C975_=_C982( C975 C982 ) C975_=_C983( C975 C983 ) \nC975_=_C984( C975 C984 ) C975_=_C985( C975 C985 ) C975_=_C986( C975 C986 ) C975_=_C987( C975 C987 ) C976_=_C977( C976 C977 ) C976_=_C978( C976 C978 ) \nC976_=_C979( C976 C979 ) C976_=_C980( C976 C980 ) C976_=_C981( C976 C981 ) C976_=_C982( C976 C982 ) C976_=_C983( C976 C983 ) C976_=_C984( C976 C984 ) \nC976_=_C985( C976 C985 ) C976_=_C986( C976 C986 ) C976_=_C987( C976 C987 ) C976_=_C2400( C976 C2400 ) C977_=_C978( C977 C978 ) C977_=_C979( C977 C979 ) \nC977_=_C980( C977 C980 ) C977_=_C981( C977 C981 ) C977_=_C982( C977 C982 ) C977_=_C983( C977 C983 ) C977_=_C984( C977 C984 ) C977_=_C985( C977 C985 ) \nC977_=_C986( C977 C986 ) C977_=_C987( C977 C987 ) C977_=_C2402( C977 C2402 ) C978_=_C979( C978 C979 ) C978_=_C980( C978 C980 ) C978_=_C981( C978 C981 ) \nC978_=_C982( C978 C982 ) C978_=_C983( C978 C983 ) C978_=_C984( C978 C984 ) C978_=_C985( C978 C985 ) C978_=_C986( C978 C986 ) C978_=_C987( C978 C987 ) \nC978_=_C2403( C978 C2403 ) C979_=_C980( C979 C980 ) C979_=_C981( C979 C981 ) C979_=_C982( C979 C982 ) C979_=_C983( C979 C983 ) C979_=_C984( C979 C984 ) \nC979_=_C985( C979 C985 ) C979_=_C986( C979 C986 ) C979_=_C987( C979 C987 ) C980_=_C981( C980 C981 ) C980_=_C982( C980 C982 ) C980_=_C983( C980 C983 ) \nC980_=_C984( C980 C984 ) C980_=_C985( C980 C985 ) C980_=_C986( C980 C986 ) C980_=_C987( C980 C987 ) C980_=_C2405( C980 C2405 ) C981_=_C982( C981 C982 ) \nC981_=_C983( C981 C983 ) C981_=_C984( C981 C984 ) C981_=_C985( C981 C985</w:t>
      </w:r>
    </w:p>
    <w:p>
      <w:pPr>
        <w:pStyle w:val="PreformattedText"/>
        <w:bidi w:val="0"/>
        <w:spacing w:before="0" w:after="0"/>
        <w:jc w:val="left"/>
        <w:rPr/>
      </w:pPr>
      <w:r>
        <w:rPr/>
        <w:t xml:space="preserve"> </w:t>
      </w:r>
      <w:r>
        <w:rPr/>
        <w:t>) C981_=_C986( C981 C986 ) C981_=_C987( C981 C987 ) C981_=_C2411( C981 C2411 ) \nC982_=_C983( C982 C983 ) C982_=_C984( C982 C984 ) C982_=_C985( C982 C985 ) C982_=_C986( C982 C986 ) C982_=_C987( C982 C987 ) C982_=_C1386( C982 C1386 ) \nC982_=_C1521( C982 C1521 ) C982_=_C1543( C982 C1543 ) C982_=_C1901( C982 C1901 ) C982_=_C1942( C982 C1942 ) C982_=_C2413( C982 C2413 ) C982_=_C2822( C982 C2822 ) \nC982_=_C2950( C982 C2950 ) C982_=_C3155( C982 C3155 ) C982_=_C3236( C982 C3236 ) C982_=_C3293( C982 C3293 ) C982_=_C3390( C982 C3390 ) C982_=_C3642( C982 C3642 ) \nC982_=_C3706( C982 C3706 ) C982_=_C3756( C982 C3756 ) C982_=_C3844( C982 C3844 ) C982_=_C3906( C982 C3906 ) C982_=_C3919( C982 C3919 ) C982_=_C3957( C982 C3957 ) \nC982_=_C3972( C982 C3972 ) C982_=_C3979( C982 C3979 ) C982_=_C3980( C982 C3980 ) C982_=_C3981( C982 C3981 ) C982_=_C3982( C982 C3982 ) C983_=_C984( C983 C984 ) \nC983_=_C985( C983 C985 ) C983_=_C986( C983 C986 ) C983_=_C987( C983 C987 ) C983_=_C3979( C983 C3979 ) C983_=_C4010( C983 C4010 ) C984_=_C985( C984 C985 ) \nC984_=_C986( C984 C986 ) C984_=_C987( C984 C987 ) C985_=_C986( C985 C986 ) C985_=_C987( C985 C987 ) C985_=_C3982( C985 C3982 ) C985_=_C4098( C985 C4098 ) \nC986_=_C987( C986 C987 ) C986_=_C1060( C986 C1060 ) C986_=_C1082( C986 C1082 ) C986_=_C1131( C986 C1131 ) C986_=_C1410( C986 C1410 ) C986_=_C1654( C986 C1654 ) \nC986_=_C1906( C986 C1906 ) C986_=_C1959( C986 C1959 ) C986_=_C2317( C986 C2317 ) C986_=_C2663( C986 C2663 ) C986_=_C2827( C986 C2827 ) C986_=_C2874( C986 C2874 ) \nC986_=_C2958( C986 C2958 ) C986_=_C3076( C986 C3076 ) C986_=_C3246( C986 C3246 ) C986_=_C3300( C986 C3300 ) C986_=_C3392( C986 C3392 ) C986_=_C3671( C986 C3671 ) \nC986_=_C3929( C986 C3929 ) C986_=_C4010( C986 C4010 ) C986_=_C4061( C986 C4061 ) C986_=_C4098( C986 C4098 ) C1060_=_C1082( C1060 C1082 ) C1060_=_C1131( C1060 C1131 ) \nC1060_=_C1410( C1060 C1410 ) C1060_=_C1654( C1060 C1654 ) C1060_=_C1906( C1060 C1906 ) C1060_=_C1959( C1060 C1959 ) C1060_=_C2317( C1060 C2317 ) C1060_=_C2663( C1060 C2663 ) \nC1060_=_C2827( C1060 C2827 ) C1060_=_C2874( C1060 C2874 ) C1060_=_C2958( C1060 C2958 ) C1060_=_C3076( C1060 C3076 ) C1060_=_C3246( C1060 C3246 ) C1060_=_C3300( C1060 C3300 ) \nC1060_=_C3392( C1060 C3392 ) C1060_=_C3671( C1060 C3671 ) C1060_=_C3929( C1060 C3929 ) C1060_=_C4010( C1060 C4010 ) C1060_=_C4061( C1060 C4061 ) C1060_=_C4098( C1060 C4098 ) \nC1082_=_C1131( C1082 C1131 ) C1082_=_C1410( C1082 C1410 ) C1082_=_C1654( C1082 C1654 ) C1082_=_C1906( C1082 C1906 ) C1082_=_C1959( C1082 C1959 ) C1082_=_C2317( C1082 C2317 ) \nC1082_=_C2663( C1082 C2663 ) C1082_=_C2827( C1082 C2827 ) C1082_=_C2874( C1082 C2874 ) C1082_=_C2958( C1082 C2958 ) C1082_=_C3076( C1082 C3076 ) C1082_=_C3246( C1082 C3246 ) \nC1082_=_C3300( C1082 C3300 ) C1082_=_C3392( C1082 C3392 ) C1082_=_C3671( C1082 C3671 ) C1082_=_C3929( C1082 C3929 ) C1082_=_C4010( C1082 C4010 ) C1082_=_C4061( C1082 C4061 ) \nC1082_=_C4098( C1082 C4098 ) C1131_=_C1410( C1131 C1410 ) C1131_=_C1654( C1131 C1654 ) C1131_=_C1906( C1131 C1906 ) C1131_=_C1959( C1131 C1959 ) C1131_=_C2317( C1131 C2317 ) \nC1131_=_C2663( C1131 C2663 ) C1131_=_C2827( C1131 C2827 ) C1131_=_C2874( C1131 C2874 ) C1131_=_C2958( C1131 C2958 ) C1131_=_C3076( C1131 C3076 ) C1131_=_C3246( C1131 C3246 ) \nC1131_=_C3300( C1131 C3300 ) C1131_=_C3392( C1131 C3392 ) C1131_=_C3671( C1131 C3671 ) C1131_=_C3929( C1131 C3929 ) C1131_=_C4010( C1131 C4010 ) C1131_=_C4061( C1131 C4061 ) \nC1131_=_C4098( C1131 C4098 ) C1322_=_C1552( C1322 C1552 ) C1322_=_C1885( C1322 C1885 ) C1322_=_C2219( C1322 C2219 ) C1322_=_C2277( C1322 C2277 ) C1322_=_C2395( C1322 C2395 ) \nC1322_=_C2396( C1322 C2396 ) C1322_=_C2397( C1322 C2397 ) C1322_=_C2398( C1322 C2398 ) C1322_=_C2399( C1322 C2399 ) C1322_=_C2400( C1322 C2400 ) C1322_=_C2401( C1322 C2401 ) \nC1322_=_C2402( C1322 C2402 ) C1322_=_C2403( C1322 C2403 ) C1322_=_C2404( C1322 C2404 ) C1322_=_C2405( C1322 C2405 ) C1322_=_C2406( C1322 C2406 ) C1322_=_C2407( C1322 C2407 ) \nC1322_=_C2408( C1322 C2408 ) C1322_=_C2409( C1322 C2409 ) C1322_=_C2410( C1322 C2410 ) C1322_=_C2411( C1322 C2411 ) C1322_=_C2412( C1322 C2412 ) C1322_=_C2413( C1322 C2413 ) \nC1322_=_C2414( C1322 C2414 ) C1322_=_C2415( C1322 C2415 ) C1386_=_C1521( C1386 C1521 ) C1386_=_C1543( C1386 C1543 ) C1386_=_C1901( C1386 C1901 ) C1386_=_C1942( C1386 C1942 ) \nC1386_=_C2413( C1386 C2413 ) C1386_=_C2822( C1386 C2822 ) C1386_=_C2950( C1386 C2950 ) C1386_=_C3155( C1386 C3155 ) C1386_=_C3236( C1386 C3236 ) C1386_=_C3293( C1386 C3293 ) \nC1386_=_C3390( C1386 C3390 ) C1386_=_C3642( C1386 C3642 ) C1386_=_C3706( C1386 C3706 ) C1386_=_C3756( C1386 C3756 ) C1386_=_C3844( C1386 C3844 ) C1386_=_C3906( C1386 C3906 ) \nC1386_=_C3919( C1386 C3919 ) C1386_=_C3957( C1386 C3957 ) C1386_=_C3972( C1386 C3972 ) C1386_=_C3979( C1386 C3979 ) C1386_=_C3980( C1386 C3980 ) C1386_=_C3981( C1386 C3981 ) \nC1386_=_C3982( C1386 C3982 ) C1410_=_C1654( C1410 C1654 ) C1410_=_C1906( C1410 C1906 ) C1410_=_C1959( C1410 C1959 ) C1410_=_C2317( C1410 C2317 ) C1410_=_C2663( C1410 C2663 ) \nC1410_=_C2827( C1410 C2827 ) C1410_=_C2874( C1410 C2874 ) C1410_=_C2958( C1410 C2958 ) C1410_=_C3076( C1410 C3076 ) C1410_=_C3246( C1410 C3246 ) C1410_=_C3300( C1410 C3300 ) \nC1410_=_C3392( C1410 C3392 ) C1410_=_C3671( C1410 C3671 ) C1410_=_C3929( C1410 C3929 ) C1410_=_C4010( C1410 C4010 ) C1410_=_C4061( C1410 C4061 ) C1410_=_C4098( C1410 C4098 ) \nC1521_=_C1543( C1521 C1543 ) C1521_=_C1901( C1521 C1901 ) C1521_=_C1942( C1521 C1942 ) C1521_=_C2413( C1521 C2413 ) C1521_=_C2822( C1521 C2822 ) C1521_=_C2950( C1521 C2950 ) \nC1521_=_C3155( C1521 C3155 ) C1521_=_C3236( C1521 C3236 ) C1521_=_C3293( C1521 C3293 ) C1521_=_C3390( C1521 C3390 ) C1521_=_C3642( C1521 C3642 ) C1521_=_C3706( C1521 C3706 ) \nC1521_=_C3756( C1521 C3756 ) C1521_=_C3844( C1521 C3844 ) C1521_=_C3906( C1521 C3906 ) C1521_=_C3919( C1521 C3919 ) C1521_=_C3957( C1521 C3957 ) C1521_=_C3972( C1521 C3972 ) \nC1521_=_C3979( C1521 C3979 ) C1521_=_C3980( C1521 C3980 ) C1521_=_C3981( C1521 C3981 ) C1521_=_C3982( C1521 C3982 ) C1543_=_C1901( C1543 C1901 ) C1543_=_C1942( C1543 C1942 ) \nC1543_=_C2413( C1543 C2413 ) C1543_=_C2822( C1543 C2822 ) C1543_=_C2950( C1543 C2950 ) C1543_=_C3155( C1543 C3155 ) C1543_=_C3236( C1543 C3236 ) C1543_=_C3293( C1543 C3293 ) \nC1543_=_C3390( C1543 C3390 ) C1543_=_C3642( C1543 C3642 ) C1543_=_C3706( C1543 C3706 ) C1543_=_C3756( C1543 C3756 ) C1543_=_C3844( C1543 C3844 ) C1543_=_C3906( C1543 C3906 ) \nC1543_=_C3919( C1543 C3919 ) C1543_=_C3957( C1543 C3957 ) C1543_=_C3972( C1543 C3972 ) C1543_=_C3979( C1543 C3979 ) C1543_=_C3980( C1543 C3980 ) C1543_=_C3981( C1543 C3981 ) \nC1543_=_C3982( C1543 C3982 ) C1552_=_C1885( C1552 C1885 ) C1552_=_C2219( C1552 C2219 ) C1552_=_C2277( C1552 C2277 ) C1552_=_C2395( C1552 C2395 ) C1552_=_C2396( C1552 C2396 ) \nC1552_=_C2397( C1552 C2397 ) C1552_=_C2398( C1552 C2398 ) C1552_=_C2399( C1552 C2399 ) C1552_=_C2400( C1552 C2400 ) C1552_=_C2401( C1552 C2401 ) C1552_=_C2402( C1552 C2402 ) \nC1552_=_C2403( C1552 C2403 ) C1552_=_C2404( C1552 C2404 ) C1552_=_C2405( C1552 C2405 ) C1552_=_C2406( C1552 C2406 ) C1552_=_C2407( C1552 C2407 ) C1552_=_C2408( C1552 C2408 ) \nC1552_=_C2409( C1552 C2409 ) C1552_=_C2410( C1552 C2410 ) C1552_=_C2411( C1552 C2411 ) C1552_=_C2412( C1552 C2412 ) C1552_=_C2413( C1552 C2413 ) C1552_=_C2414( C1552 C2414 ) \nC1552_=_C2415( C1552 C2415 ) C1654_=_C1906( C1654 C1906 ) C1654_=_C1959( C1654 C1959 ) C1654_=_C2317( C1654 C2317 ) C1654_=_C2663( C1654 C2663 ) C1654_=_C2827( C1654 C2827 ) \nC1654_=_C2874( C1654 C2874 ) C1654_=_C2958( C1654 C2958 ) C1654_=_C3076( C1654 C3076 ) C1654_=_C3246( C1654 C3246 ) C1654_=_C3300( C1654 C3300 ) C1654_=_C3392( C1654 C3392 ) \nC1654_=_C3671( C1654 C3671 ) C1654_=_C3929( C1654 C3929 ) C1654_=_C4010( C1654 C4010 ) C1654_=_C4061( C1654 C4061 ) C1654_=_C4098( C1654 C4098 ) C1885_=_C1901( C1885 C1901 ) \nC1885_=_C1906( C1885 C1906 ) C1885_=_C2219( C1885 C2219 ) C1885_=_C2277( C1885 C2277 ) C1885_=_C2395( C1885 C2395 ) C1885_=_C2396( C1885 C2396 ) C1885_=_C2397( C1885 C2397 ) \nC1885_=_C2398( C1885 C2398 ) C1885_=_C2399( C1885 C2399 ) C1885_=_C2400( C1885 C2400 ) C1885_=_C2401( C1885 C2401 ) C1885_=_C2402( C1885 C2402 ) C1885_=_C2403( C1885 C2403 ) \nC1885_=_C2404( C1885 C2404 ) C1885_=_C2405( C1885 C2405 ) C1885_=_C2406( C1885 C2406 ) C1885_=_C2407( C1885 C2407 ) C1885_=_C2408( C1885 C2408 ) C1885_=_C2409( C1885 C2409 ) \nC1885_=_C2410( C1885 C2410 ) C1885_=_C2411( C1885 C2411 ) C1885_=_C2412( C1885 C2412 ) C1885_=_C2413( C1885 C2413 ) C1885_=_C2414( C1885 C2414 ) C1885_=_C2415( C1885 C2415 ) \nC1901_=_C1906( C1901 C1906 ) C1901_=_C1942( C1901 C1942 ) C1901_=_C2413( C1901 C2413 ) C1901_=_C2822( C1901 C2822 ) C1901_=_C2950( C1901 C2950 ) C1901_=_C3155( C1901 C3155 ) \nC1901_=_C3236( C1901 C3236 ) C1901_=_C3293( C1901 C3293 ) C1901_=_C3390( C1901 C3390 ) C1901_=_C3642( C1901 C3642 ) C1901_=_C3706( C1901 C3706 ) C1901_=_C3756( C1901 C3756 ) \nC1901_=_C3844( C1901 C3844 ) C1901_=_C3906( C1901 C3906 ) C1901_=_C3919( C1901 C3919 ) C1901_=_C3957( C1901 C3957 ) C1901_=_C3972( C1901 C3972 ) C1901_=_C3979( C1901 C3979 ) \nC1901_=_C3980( C1901 C3980 ) C1901_=_C3981( C1901 C3981 ) C1901_=_C3982( C1901 C3982 ) C1906_=_C1959( C1906 C1959 ) C1906_=_C2317( C1906 C2317 ) C1906_=_C2663( C1906 C2663 ) \nC1906_=_C2827( C1906 C2827 ) C1906_=_C2874( C1906 C2874 ) C1906_=_C2958( C1906 C2958 ) C1906_=_C3076( C1906 C3076 ) C1906_=_C3246( C1906 C3246 ) C1906_=_C3300( C1906 C3300 ) \nC1906_=_C3392( C1906 C3392 ) C1906_=_C3671( C1906 C3671 ) C1906_=_C3929( C1906 C3929 ) C1906_=_C4010( C1906 C4010 ) C1906_=_C4061( C1906 C4061 ) C1906_=_C4098( C1906 C4098 ) \nC1942_=_C2413( C1942 C2413 ) C1942_=_C2822( C1942 C2822 ) C1942_=_C2950( C1942 C2950 ) C1942_=_C3155( C1942 C3155 ) C1942_=_C3236( C1942 C3236 ) C1942_=_C3293( C1942 C3293 ) \nC1942_=_C3390( C1942 C3390 ) C1942_=_C3642( C1942 C3642 ) C1942_=_C3706( C1942 C3706 ) C1942_=_C3756( C1942 C3756 ) C1942_=_C3844(</w:t>
      </w:r>
    </w:p>
    <w:p>
      <w:pPr>
        <w:pStyle w:val="PreformattedText"/>
        <w:bidi w:val="0"/>
        <w:spacing w:before="0" w:after="0"/>
        <w:jc w:val="left"/>
        <w:rPr/>
      </w:pPr>
      <w:r>
        <w:rPr/>
        <w:t xml:space="preserve"> </w:t>
      </w:r>
      <w:r>
        <w:rPr/>
        <w:t>C1942 C3844 ) C1942_=_C3906( C1942 C3906 ) \nC1942_=_C3919( C1942 C3919 ) C1942_=_C3957( C1942 C3957 ) C1942_=_C3972( C1942 C3972 ) C1942_=_C3979( C1942 C3979 ) C1942_=_C3980( C1942 C3980 ) C1942_=_C3981( C1942 C3981 ) \nC1942_=_C3982( C1942 C3982 ) C1959_=_C2317( C1959 C2317 ) C1959_=_C2663( C1959 C2663 ) C1959_=_C2827( C1959 C2827 ) C1959_=_C2874( C1959 C2874 ) C1959_=_C2958( C1959 C2958 ) \nC1959_=_C3076( C1959 C3076 ) C1959_=_C3246( C1959 C3246 ) C1959_=_C3300( C1959 C3300 ) C1959_=_C3392( C1959 C3392 ) C1959_=_C3671( C1959 C3671 ) C1959_=_C3929( C1959 C3929 ) \nC1959_=_C4010( C1959 C4010 ) C1959_=_C4061( C1959 C4061 ) C1959_=_C4098( C1959 C4098 ) C2219_=_C2277( C2219 C2277 ) C2219_=_C2395( C2219 C2395 ) C2219_=_C2396( C2219 C2396 ) \nC2219_=_C2397( C2219 C2397 ) C2219_=_C2398( C2219 C2398 ) C2219_=_C2399( C2219 C2399 ) C2219_=_C2400( C2219 C2400 ) C2219_=_C2401( C2219 C2401 ) C2219_=_C2402( C2219 C2402 ) \nC2219_=_C2403( C2219 C2403 ) C2219_=_C2404( C2219 C2404 ) C2219_=_C2405( C2219 C2405 ) C2219_=_C2406( C2219 C2406 ) C2219_=_C2407( C2219 C2407 ) C2219_=_C2408( C2219 C2408 ) \nC2219_=_C2409( C2219 C2409 ) C2219_=_C2410( C2219 C2410 ) C2219_=_C2411( C2219 C2411 ) C2219_=_C2412( C2219 C2412 ) C2219_=_C2413( C2219 C2413 ) C2219_=_C2414( C2219 C2414 ) \nC2219_=_C2415( C2219 C2415 ) C2277_=_C2395( C2277 C2395 ) C2277_=_C2396( C2277 C2396 ) C2277_=_C2397( C2277 C2397 ) C2277_=_C2398( C2277 C2398 ) C2277_=_C2399( C2277 C2399 ) \nC2277_=_C2400( C2277 C2400 ) C2277_=_C2401( C2277 C2401 ) C2277_=_C2402( C2277 C2402 ) C2277_=_C2403( C2277 C2403 ) C2277_=_C2404( C2277 C2404 ) C2277_=_C2405( C2277 C2405 ) \nC2277_=_C2406( C2277 C2406 ) C2277_=_C2407( C2277 C2407 ) C2277_=_C2408( C2277 C2408 ) C2277_=_C2409( C2277 C2409 ) C2277_=_C2410( C2277 C2410 ) C2277_=_C2411( C2277 C2411 ) \nC2277_=_C2412( C2277 C2412 ) C2277_=_C2413( C2277 C2413 ) C2277_=_C2414( C2277 C2414 ) C2277_=_C2415( C2277 C2415 ) C2317_=_C2663( C2317 C2663 ) C2317_=_C2827( C2317 C2827 ) \nC2317_=_C2874( C2317 C2874 ) C2317_=_C2958( C2317 C2958 ) C2317_=_C3076( C2317 C3076 ) C2317_=_C3246( C2317 C3246 ) C2317_=_C3300( C2317 C3300 ) C2317_=_C3392( C2317 C3392 ) \nC2317_=_C3671( C2317 C3671 ) C2317_=_C3929( C2317 C3929 ) C2317_=_C4010( C2317 C4010 ) C2317_=_C4061( C2317 C4061 ) C2317_=_C4098( C2317 C4098 ) C2395_=_C2396( C2395 C2396 ) \nC2395_=_C2397( C2395 C2397 ) C2395_=_C2398( C2395 C2398 ) C2395_=_C2399( C2395 C2399 ) C2395_=_C2400( C2395 C2400 ) C2395_=_C2401( C2395 C2401 ) C2395_=_C2402( C2395 C2402 ) \nC2395_=_C2403( C2395 C2403 ) C2395_=_C2404( C2395 C2404 ) C2395_=_C2405( C2395 C2405 ) C2395_=_C2406( C2395 C2406 ) C2395_=_C2407( C2395 C2407 ) C2395_=_C2408( C2395 C2408 ) \nC2395_=_C2409( C2395 C2409 ) C2395_=_C2410( C2395 C2410 ) C2395_=_C2411( C2395 C2411 ) C2395_=_C2412( C2395 C2412 ) C2395_=_C2413( C2395 C2413 ) C2395_=_C2414( C2395 C2414 ) \nC2395_=_C2415( C2395 C2415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1( C2396 C2411 ) C2396_=_C2412( C2396 C2412 ) C2396_=_C2413( C2396 C2413 ) \nC2396_=_C2414( C2396 C2414 ) C2396_=_C2415( C2396 C2415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7_=_C2412( C2397 C2412 ) C2397_=_C2413( C2397 C2413 ) \nC2397_=_C2414( C2397 C2414 ) C2397_=_C2415( C2397 C2415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2410( C2398 C2410 ) C2398_=_C2411( C2398 C2411 ) C2398_=_C2412( C2398 C2412 ) C2398_=_C2413( C2398 C2413 ) C2398_=_C2414( C2398 C2414 ) \nC2398_=_C2415( C2398 C2415 ) C2398_=_C3390( C2398 C3390 ) C2398_=_C3392( C2398 C3392 ) C2399_=_C2400( C2399 C2400 ) C2399_=_C2401( C2399 C2401 ) C2399_=_C2402( C2399 C2402 ) \nC2399_=_C2403( C2399 C2403 ) C2399_=_C2404( C2399 C2404 ) C2399_=_C2405( C2399 C2405 ) C2399_=_C2406( C2399 C2406 ) C2399_=_C2407( C2399 C2407 ) C2399_=_C2408( C2399 C2408 ) \nC2399_=_C2409( C2399 C2409 ) C2399_=_C2410( C2399 C2410 ) C2399_=_C2411( C2399 C2411 ) C2399_=_C2412( C2399 C2412 ) C2399_=_C2413( C2399 C2413 ) C2399_=_C2414( C2399 C2414 ) \nC2399_=_C2415( C2399 C2415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1_=_C2402( C2401 C2402 ) C2401_=_C2403( C2401 C2403 ) \nC2401_=_C2404( C2401 C2404 ) C2401_=_C2405( C2401 C2405 ) C2401_=_C2406( C2401 C2406 ) C2401_=_C2407( C2401 C2407 ) C2401_=_C2408( C2401 C2408 ) C2401_=_C2409( C2401 C2409 ) \nC2401_=_C2410( C2401 C2410 ) C2401_=_C2411( C2401 C2411 ) C2401_=_C2412( C2401 C2412 ) C2401_=_C2413( C2401 C2413 ) C2401_=_C2414( C2401 C2414 ) C2401_=_C2415( C2401 C2415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5( C2402 C2415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3756( C2404 C3756 ) C2405_=_C2406( C2405 C2406 ) C2405_=_C2407( C2405 C2407 ) C2405_=_C2408( C2405 C2408 ) C2405_=_C2409( C2405 C2409 ) C2405_=_C2410( C2405 C2410 ) \nC2405_=_C2411( C2405 C2411 ) C2405_=_C2412( C2405 C2412 ) C2405_=_C2413( C2405 C2413 ) C2405_=_C2414( C2405 C2414 ) C2405_=_C2415( C2405 C2415 ) C2406_=_C2407( C2406 C2407 ) \nC2406_=_C2408( C2406 C2408 ) C2406_=_C2409( C2406 C2409 ) C2406_=_C2410( C2406 C2410 ) C2406_=_C2411( C2406 C2411 ) C2406_=_C2412( C2406 C2412 ) C2406_=_C2413( C2406 C2413 ) \nC2406_=_C2414( C2406 C2414 ) C2406_=_C2415( C2406 C2415 ) C2406_=_C3906( C2406 C3906 ) C2407_=_C2408( C2407 C2408 ) C2407_=_C2409( C2407 C2409 ) C2407_=_C2410( C2407 C2410 ) \nC2407_=_C2411( C2407 C2411 ) C2407_=_C2412( C2407 C2412 ) C2407_=_C2413( C2407 C2413 ) C2407_=_C2414( C2407 C2414 ) C2407_=_C2415( C2407 C2415 ) C2407_=_C3919( C2407 C3919 ) \nC2408_=_C2409( C2408 C2409 ) C2408_=_C2410( C2408 C2410 ) C2408_=_C2411( C2408 C2411 ) C2408_=_C2412( C2408 C2412 ) C2408_=_C2413( C2408 C2413 ) C2408_=_C2414( C2408 C2414 ) \nC2408_=_C2415( C2408 C2415 ) C2408_=_C3929( C2408 C3929 ) C2409_=_C2410( C2409 C2410 ) C2409_=_C2411( C2409 C2411 ) C2409_=_C2412( C2409 C2412 ) C2409_=_C2413( C2409 C2413 ) \nC2409_=_C2414( C2409 C2414 ) C2409_=_C2415( C2409 C2415 ) C2410_=_C2411( C2410 C2411 ) C2410_=_C2412( C2410 C2412 ) C2410_=_C2413( C2410 C2413 ) C2410_=_C2414( C2410 C2414 ) \nC2410_=_C2415( C2410 C2415 ) C2410_=_C3957( C2410 C3957 ) C2411_=_C2412( C2411 C2412 ) C2411_=_C2413( C2411 C2413 ) C2411_=_C2414( C2411 C2414 ) C2411_=_C2415( C2411 C2415 ) \nC2412_=_C2413( C2412 C2413 ) C2412_=_C2414( C2412 C2414 ) C2412_=_C2415( C2412 C2415 ) C2412_=_C3972( C2412 C3972 ) C2413_=_C2414( C2413 C2414 ) C2413_=_C2415( C2413 C2415 ) \nC2413_=_C2822( C2413 C2822 ) C2413_=_C2950( C2413 C2950 ) C2413_=_C3155( C2413 C3155 ) C2413_=_C3236( C2413 C3236 ) C2413_=_C3293( C2413 C3293 ) C2413_=_C3390( C2413 C3390 ) \nC2413_=_C3642( C2413 C3642 ) C2413_=_C3706( C2413 C3706 ) C2413_=_C3756( C2413 C3756 ) C2413_=_C3844( C2413 C3844 ) C2413_=_C3906( C2413 C3906 ) C2413_=_C3919( C2413 C3919 ) \nC2413_=_C3957( C2413 C3957 ) C2413_=_C3972( C2413 C3972 ) C2413_=_C3979( C2413 C3979 ) C2413_=_C3980( C2413 C3980 ) C2413_=_C3981( C2413 C3981 ) C2413_=_C3982( C2413 C3982 ) \nC2414_=_C2415( C2414 C2415 ) C2414_=_C3980( C2414 C3980 ) C2663_=_C2827( C2663 C2827 ) C2663_=_C2874( C2663 C2874 ) C2663_=_C2958( C2663 C2958 ) C2663_=_C3076( C2663 C3076 ) \nC2663_=_C3246( C2663 C3246 ) C2663_=_C3300( C2663 C3300 ) C2663_=_C3392( C2663 C3392 ) C2663_=_C3671( C2663 C3671 ) C2663_=_C3929( C2663 C3929 ) C2663_=_C4010( C2663 C4010 ) \nC2663_=_C4061( C2663 C4061 ) C2663_=_C4098( C2663 C4098 ) C2822_=_C2827( C2822 C2827 ) C2822_=_C2950( C2822 C2950 ) C2822_=_C3155( C2822 C3155 ) C2822_=_C3236( C2822 C3236 ) \nC2822_=_C3293( C2822 C3293 ) C2822_=_C3390( C2822 C3390 ) C2822_=_C3642( C2822 C3642 ) C2822_=_C3706( C2822 C3706 ) C2822_=_C3756( C2822 C3756 ) C2822_=_C3844( C2822 C3844 ) \nC2822_=_C3906(</w:t>
      </w:r>
    </w:p>
    <w:p>
      <w:pPr>
        <w:pStyle w:val="PreformattedText"/>
        <w:bidi w:val="0"/>
        <w:spacing w:before="0" w:after="0"/>
        <w:jc w:val="left"/>
        <w:rPr/>
      </w:pPr>
      <w:r>
        <w:rPr/>
        <w:t xml:space="preserve"> </w:t>
      </w:r>
      <w:r>
        <w:rPr/>
        <w:t>C2822 C3906 ) C2822_=_C3919( C2822 C3919 ) C2822_=_C3957( C2822 C3957 ) C2822_=_C3972( C2822 C3972 ) C2822_=_C3979( C2822 C3979 ) C2822_=_C3980( C2822 C3980 ) \nC2822_=_C3981( C2822 C3981 ) C2822_=_C3982( C2822 C3982 ) C2827_=_C2874( C2827 C2874 ) C2827_=_C2958( C2827 C2958 ) C2827_=_C3076( C2827 C3076 ) C2827_=_C3246( C2827 C3246 ) \nC2827_=_C3300( C2827 C3300 ) C2827_=_C3392( C2827 C3392 ) C2827_=_C3671( C2827 C3671 ) C2827_=_C3929( C2827 C3929 ) C2827_=_C4010( C2827 C4010 ) C2827_=_C4061( C2827 C4061 ) \nC2827_=_C4098( C2827 C4098 ) C2874_=_C2958( C2874 C2958 ) C2874_=_C3076( C2874 C3076 ) C2874_=_C3246( C2874 C3246 ) C2874_=_C3300( C2874 C3300 ) C2874_=_C3392( C2874 C3392 ) \nC2874_=_C3671( C2874 C3671 ) C2874_=_C3929( C2874 C3929 ) C2874_=_C4010( C2874 C4010 ) C2874_=_C4061( C2874 C4061 ) C2874_=_C4098( C2874 C4098 ) C2950_=_C2958( C2950 C2958 ) \nC2950_=_C3155( C2950 C3155 ) C2950_=_C3236( C2950 C3236 ) C2950_=_C3293( C2950 C3293 ) C2950_=_C3390( C2950 C3390 ) C2950_=_C3642( C2950 C3642 ) C2950_=_C3706( C2950 C3706 ) \nC2950_=_C3756( C2950 C3756 ) C2950_=_C3844( C2950 C3844 ) C2950_=_C3906( C2950 C3906 ) C2950_=_C3919( C2950 C3919 ) C2950_=_C3957( C2950 C3957 ) C2950_=_C3972( C2950 C3972 ) \nC2950_=_C3979( C2950 C3979 ) C2950_=_C3980( C2950 C3980 ) C2950_=_C3981( C2950 C3981 ) C2950_=_C3982( C2950 C3982 ) C2958_=_C3076( C2958 C3076 ) C2958_=_C3246( C2958 C3246 ) \nC2958_=_C3300( C2958 C3300 ) C2958_=_C3392( C2958 C3392 ) C2958_=_C3671( C2958 C3671 ) C2958_=_C3929( C2958 C3929 ) C2958_=_C4010( C2958 C4010 ) C2958_=_C4061( C2958 C4061 ) \nC2958_=_C4098( C2958 C4098 ) C3076_=_C3246( C3076 C3246 ) C3076_=_C3300( C3076 C3300 ) C3076_=_C3392( C3076 C3392 ) C3076_=_C3671( C3076 C3671 ) C3076_=_C3929( C3076 C3929 ) \nC3076_=_C4010( C3076 C4010 ) C3076_=_C4061( C3076 C4061 ) C3076_=_C4098( C3076 C4098 ) C3155_=_C3236( C3155 C3236 ) C3155_=_C3293( C3155 C3293 ) C3155_=_C3390( C3155 C3390 ) \nC3155_=_C3642( C3155 C3642 ) C3155_=_C3706( C3155 C3706 ) C3155_=_C3756( C3155 C3756 ) C3155_=_C3844( C3155 C3844 ) C3155_=_C3906( C3155 C3906 ) C3155_=_C3919( C3155 C3919 ) \nC3155_=_C3957( C3155 C3957 ) C3155_=_C3972( C3155 C3972 ) C3155_=_C3979( C3155 C3979 ) C3155_=_C3980( C3155 C3980 ) C3155_=_C3981( C3155 C3981 ) C3155_=_C3982( C3155 C3982 ) \nC3236_=_C3246( C3236 C3246 ) C3236_=_C3293( C3236 C3293 ) C3236_=_C3390( C3236 C3390 ) C3236_=_C3642( C3236 C3642 ) C3236_=_C3706( C3236 C3706 ) C3236_=_C3756( C3236 C3756 ) \nC3236_=_C3844( C3236 C3844 ) C3236_=_C3906( C3236 C3906 ) C3236_=_C3919( C3236 C3919 ) C3236_=_C3957( C3236 C3957 ) C3236_=_C3972( C3236 C3972 ) C3236_=_C3979( C3236 C3979 ) \nC3236_=_C3980( C3236 C3980 ) C3236_=_C3981( C3236 C3981 ) C3236_=_C3982( C3236 C3982 ) C3246_=_C3300( C3246 C3300 ) C3246_=_C3392( C3246 C3392 ) C3246_=_C3671( C3246 C3671 ) \nC3246_=_C3929( C3246 C3929 ) C3246_=_C4010( C3246 C4010 ) C3246_=_C4061( C3246 C4061 ) C3246_=_C4098( C3246 C4098 ) C3293_=_C3300( C3293 C3300 ) C3293_=_C3390( C3293 C3390 ) \nC3293_=_C3642( C3293 C3642 ) C3293_=_C3706( C3293 C3706 ) C3293_=_C3756( C3293 C3756 ) C3293_=_C3844( C3293 C3844 ) C3293_=_C3906( C3293 C3906 ) C3293_=_C3919( C3293 C3919 ) \nC3293_=_C3957( C3293 C3957 ) C3293_=_C3972( C3293 C3972 ) C3293_=_C3979( C3293 C3979 ) C3293_=_C3980( C3293 C3980 ) C3293_=_C3981( C3293 C3981 ) C3293_=_C3982( C3293 C3982 ) \nC3300_=_C3392( C3300 C3392 ) C3300_=_C3671( C3300 C3671 ) C3300_=_C3929( C3300 C3929 ) C3300_=_C4010( C3300 C4010 ) C3300_=_C4061( C3300 C4061 ) C3300_=_C4098( C3300 C4098 ) \nC3390_=_C3392( C3390 C3392 ) C3390_=_C3642( C3390 C3642 ) C3390_=_C3706( C3390 C3706 ) C3390_=_C3756( C3390 C3756 ) C3390_=_C3844( C3390 C3844 ) C3390_=_C3906( C3390 C3906 ) \nC3390_=_C3919( C3390 C3919 ) C3390_=_C3957( C3390 C3957 ) C3390_=_C3972( C3390 C3972 ) C3390_=_C3979( C3390 C3979 ) C3390_=_C3980( C3390 C3980 ) C3390_=_C3981( C3390 C3981 ) \nC3390_=_C3982( C3390 C3982 ) C3392_=_C3671( C3392 C3671 ) C3392_=_C3929( C3392 C3929 ) C3392_=_C4010( C3392 C4010 ) C3392_=_C4061( C3392 C4061 ) C3392_=_C4098( C3392 C4098 ) \nC3642_=_C3706( C3642 C3706 ) C3642_=_C3756( C3642 C3756 ) C3642_=_C3844( C3642 C3844 ) C3642_=_C3906( C3642 C3906 ) C3642_=_C3919( C3642 C3919 ) C3642_=_C3957( C3642 C3957 ) \nC3642_=_C3972( C3642 C3972 ) C3642_=_C3979( C3642 C3979 ) C3642_=_C3980( C3642 C3980 ) C3642_=_C3981( C3642 C3981 ) C3642_=_C3982( C3642 C3982 ) C3671_=_C3929( C3671 C3929 ) \nC3671_=_C4010( C3671 C4010 ) C3671_=_C4061( C3671 C4061 ) C3671_=_C4098( C3671 C4098 ) C3706_=_C3756( C3706 C3756 ) C3706_=_C3844( C3706 C3844 ) C3706_=_C3906( C3706 C3906 ) \nC3706_=_C3919( C3706 C3919 ) C3706_=_C3957( C3706 C3957 ) C3706_=_C3972( C3706 C3972 ) C3706_=_C3979( C3706 C3979 ) C3706_=_C3980( C3706 C3980 ) C3706_=_C3981( C3706 C3981 ) \nC3706_=_C3982( C3706 C3982 ) C3756_=_C3844( C3756 C3844 ) C3756_=_C3906( C3756 C3906 ) C3756_=_C3919( C3756 C3919 ) C3756_=_C3957( C3756 C3957 ) C3756_=_C3972( C3756 C3972 ) \nC3756_=_C3979( C3756 C3979 ) C3756_=_C3980( C3756 C3980 ) C3756_=_C3981( C3756 C3981 ) C3756_=_C3982( C3756 C3982 ) C3844_=_C3906( C3844 C3906 ) C3844_=_C3919( C3844 C3919 ) \nC3844_=_C3957( C3844 C3957 ) C3844_=_C3972( C3844 C3972 ) C3844_=_C3979( C3844 C3979 ) C3844_=_C3980( C3844 C3980 ) C3844_=_C3981( C3844 C3981 ) C3844_=_C3982( C3844 C3982 ) \nC3906_=_C3919( C3906 C3919 ) C3906_=_C3957( C3906 C3957 ) C3906_=_C3972( C3906 C3972 ) C3906_=_C3979( C3906 C3979 ) C3906_=_C3980( C3906 C3980 ) C3906_=_C3981( C3906 C3981 ) \nC3906_=_C3982( C3906 C3982 ) C3919_=_C3957( C3919 C3957 ) C3919_=_C3972( C3919 C3972 ) C3919_=_C3979( C3919 C3979 ) C3919_=_C3980( C3919 C3980 ) C3919_=_C3981( C3919 C3981 ) \nC3919_=_C3982( C3919 C3982 ) C3929_=_C4010( C3929 C4010 ) C3929_=_C4061( C3929 C4061 ) C3929_=_C4098( C3929 C4098 ) C3957_=_C3972( C3957 C3972 ) C3957_=_C3979( C3957 C3979 ) \nC3957_=_C3980( C3957 C3980 ) C3957_=_C3981( C3957 C3981 ) C3957_=_C3982( C3957 C3982 ) C3972_=_C3979( C3972 C3979 ) C3972_=_C3980( C3972 C3980 ) C3972_=_C3981( C3972 C3981 ) \nC3972_=_C3982( C3972 C3982 ) C3979_=_C3980( C3979 C3980 ) C3979_=_C3981( C3979 C3981 ) C3979_=_C3982( C3979 C3982 ) C3979_=_C4010( C3979 C4010 ) C3980_=_C3981( C3980 C3981 ) \nC3980_=_C3982( C3980 C3982 ) C3981_=_C3982( C3981 C3982 ) C3981_=_C4061( C3981 C4061 ) C3982_=_C4098( C3982 C4098 ) C4010_=_C4061( C4010 C4061 ) C4010_=_C4098( C4010 C4098 ) \nC4061_=_C4098( C4061 C4098 ) "];100-&gt;142[label="101: C411 C415 C467 C653 C709 \nC715 C839 C858 C864 C962 C963 \nC964 C965 C966 C967 C969 C970 \nC971 C972 C973 C974 C975 C976 \nC977 C978 C979 C980 C981 C983 \nC984 C985 C987 C1060 C1082 C1131 \nC1322 C1386 C1410 C1521 C1543 C1552 \nC1654 C1885 C1901 C1906 C1942 C1959 \nC2219 C2277 C2317 C2395 C2396 C2397 \nC2398 C2399 C2400 C2401 C2402 C2403 \nC2404 C2405 C2406 C2407 C2408 C2409 \nC2410 C2411 C2412 C2414 C2415 C2663 \nC2822 C2827 C2874 C2950 C2958 C3076 \nC3155 C3236 C3246 C3293 C3300 C3390 \nC3392 C3642 C3671 C3706 C3756 C3844 \nC3906 C3919 C3929 C3957 C3972 C3979 \nC3980 C3981 C3982 C4010 C4061 C4098 \n1270: C411_=_C467 ,C411_=_C653 ,C411_=_C864 ,C411_=_C962 ,C411_=_C1060 ,\nC411_=_C1082 ,C411_=_C1131 ,C411_=_C1410 ,C411_=_C1654 ,C411_=_C1906 ,C411_=_C1959 ,\nC411_=_C2317 ,C411_=_C2663 ,C411_=_C2827 ,C411_=_C2874 ,C411_=_C2958 ,C411_=_C3076 ,\nC411_=_C3246 ,C411_=_C3300 ,C411_=_C3392 ,C411_=_C3671 ,C411_=_C3929 ,C411_=_C4010 ,\nC411_=_C4061 ,C411_=_C4098 ,C415_=_C709 ,C415_=_C839 ,C415_=_C963 ,C415_=_C964 ,\nC415_=_C965 ,C415_=_C966 ,C415_=_C967 ,C415_=_C969 ,C415_=_C970 ,C415_=_C971 ,\nC415_=_C972 ,C415_=_C973 ,C415_=_C974 ,C415_=_C975 ,C415_=_C976 ,C415_=_C977 ,\nC415_=_C978 ,C415_=_C979 ,C415_=_C980 ,C415_=_C981 ,C415_=_C983 ,C415_=_C984 ,\nC415_=_C985 ,C415_=_C987 ,C467_=_C653 ,C467_=_C864 ,C467_=_C962 ,C467_=_C1060 ,\nC467_=_C1082 ,C467_=_C1131 ,C467_=_C1410 ,C467_=_C1654 ,C467_=_C1906 ,C467_=_C1959 ,\nC467_=_C2317 ,C467_=_C2663 ,C467_=_C2827 ,C467_=_C2874 ,C467_=_C2958 ,C467_=_C3076 ,\nC467_=_C3246 ,C467_=_C3300 ,C467_=_C3392 ,C467_=_C3671 ,C467_=_C3929 ,C467_=_C4010 ,\nC467_=_C4061 ,C467_=_C4098 ,C653_=_C864 ,C653_=_C962 ,C653_=_C1060 ,C653_=_C1082 ,\nC653_=_C1131 ,C653_=_C1410 ,C653_=_C1654 ,C653_=_C1906 ,C653_=_C1959 ,C653_=_C2317 ,\nC653_=_C2663 ,C653_=_C2827 ,C653_=_C2874 ,C653_=_C2958 ,C653_=_C3076 ,C653_=_C3246 ,\nC653_=_C3300 ,C653_=_C3392 ,C653_=_C3671 ,C653_=_C3929 ,C653_=_C4010 ,C653_=_C4061 ,\nC653_=_C4098 ,C709_=_C715 ,C709_=_C839 ,C709_=_C963 ,C709_=_C964 ,C709_=_C965 ,\nC709_=_C966 ,C709_=_C967 ,C709_=_C969 ,C709_=_C970 ,C709_=_C971 ,C709_=_C972 ,\nC709_=_C973 ,C709_=_C974 ,C709_=_C975 ,C709_=_C976 ,C709_=_C977 ,C709_=_C978 ,\nC709_=_C979 ,C709_=_C980 ,C709_=_C981 ,C709_=_C983 ,C709_=_C984 ,C709_=_C985 ,\nC709_=_C987 ,C715_=_C1322 ,C715_=_C1552 ,C715_=_C1885 ,C715_=_C2219 ,C715_=_C2277 ,\nC715_=_C2395 ,C715_=_C2396 ,C715_=_C2397 ,C715_=_C2398 ,C715_=_C2399 ,C715_=_C2400 ,\nC715_=_C2401 ,C715_=_C2402 ,C715_=_C2403 ,C715_=_C2404 ,C715_=_C2405 ,C715_=_C2406 ,\nC715_=_C2407 ,C715_=_C2408 ,C715_=_C2409 ,C715_=_C2410 ,C715_=_C2411 ,C715_=_C2412 ,\nC715_=_C2414 ,C715_=_C2415 ,C839_=_C858 ,C839_=_C864 ,C839_=_C963 ,C839_=_C964 ,\nC839_=_C965 ,C839_=_C966 ,C839_=_C967 ,C839_=_C969 ,C839_=_C970 ,C839_=_C971 ,\nC839_=_C972 ,C839_=_C973 ,C839_=_C974 ,C839_=_C975 ,C839_=_C976 ,C839_=_C977 ,\nC839_=_C978 ,C839_=_C979 ,C839_=_C980 ,C839_=_C981 ,C839_=_C983 ,C839_=_C984 ,\nC839_=_C985 ,C839_=_C987 ,C858_=_C864 ,C858_=_C1386 ,C858_=_C1521 ,C858_=_C1543 ,\nC858_=_C1901 ,C858_=_C1942 ,C858_=_C2822 ,C858_=_C2950 ,C858_=_C3155 ,C858_=_C3236 ,\nC858_=_C3293 ,C858_=_C3390 ,C858_=_C3642 ,C858_=_C3706 ,C858_=_C3756 ,C858_=_C3844 ,\nC858_=_C3906 ,C858_=_C3919 ,C858_=_C3957 ,C858_=_C3972 ,C858_=_C3979 ,C858_=_C3980 ,\nC858_=_C3981 ,C858_=_C3982 ,C864_=_C962 ,C864_=_C1060 ,C864_=_C1082 ,C864_=_C1131 ,\nC864_=_C1410 ,C864_=_C1654 ,C864_=_C1906 ,C864_=_C1959 ,C864_=_C2317 ,C864_=_C2663 ,\nC864_=_C2827 ,C864_=_C2874 ,C864_=_C2958 ,C864_=_C3076 ,C864_=_C3246 ,C864_=_C3300 ,\nC864_=_C3392</w:t>
      </w:r>
    </w:p>
    <w:p>
      <w:pPr>
        <w:pStyle w:val="PreformattedText"/>
        <w:bidi w:val="0"/>
        <w:spacing w:before="0" w:after="0"/>
        <w:jc w:val="left"/>
        <w:rPr/>
      </w:pPr>
      <w:r>
        <w:rPr/>
        <w:t xml:space="preserve"> </w:t>
      </w:r>
      <w:r>
        <w:rPr/>
        <w:t>,C864_=_C3671 ,C864_=_C3929 ,C864_=_C4010 ,C864_=_C4061 ,C864_=_C4098 ,\nC962_=_C1060 ,C962_=_C1082 ,C962_=_C1131 ,C962_=_C1410 ,C962_=_C1654 ,C962_=_C1906 ,\nC962_=_C1959 ,C962_=_C2317 ,C962_=_C2663 ,C962_=_C2827 ,C962_=_C2874 ,C962_=_C2958 ,\nC962_=_C3076 ,C962_=_C3246 ,C962_=_C3300 ,C962_=_C3392 ,C962_=_C3671 ,C962_=_C3929 ,\nC962_=_C4010 ,C962_=_C4061 ,C962_=_C4098 ,C963_=_C964 ,C963_=_C965 ,C963_=_C966 ,\nC963_=_C967 ,C963_=_C969 ,C963_=_C970 ,C963_=_C971 ,C963_=_C972 ,C963_=_C973 ,\nC963_=_C974 ,C963_=_C975 ,C963_=_C976 ,C963_=_C977 ,C963_=_C978 ,C963_=_C979 ,\nC963_=_C980 ,C963_=_C981 ,C963_=_C983 ,C963_=_C984 ,C963_=_C985 ,C963_=_C987 ,\nC963_=_C1322 ,C964_=_C965 ,C964_=_C966 ,C964_=_C967 ,C964_=_C969 ,C964_=_C970 ,\nC964_=_C971 ,C964_=_C972 ,C964_=_C973 ,C964_=_C974 ,C964_=_C975 ,C964_=_C976 ,\nC964_=_C977 ,C964_=_C978 ,C964_=_C979 ,C964_=_C980 ,C964_=_C981 ,C964_=_C983 ,\nC964_=_C984 ,C964_=_C985 ,C964_=_C987 ,C965_=_C966 ,C965_=_C967 ,C965_=_C969 ,\nC965_=_C970 ,C965_=_C971 ,C965_=_C972 ,C965_=_C973 ,C965_=_C974 ,C965_=_C975 ,\nC965_=_C976 ,C965_=_C977 ,C965_=_C978 ,C965_=_C979 ,C965_=_C980 ,C965_=_C981 ,\nC965_=_C983 ,C965_=_C984 ,C965_=_C985 ,C965_=_C987 ,C965_=_C1552 ,C966_=_C967 ,\nC966_=_C969 ,C966_=_C970 ,C966_=_C971 ,C966_=_C972 ,C966_=_C973 ,C966_=_C974 ,\nC966_=_C975 ,C966_=_C976 ,C966_=_C977 ,C966_=_C978 ,C966_=_C979 ,C966_=_C980 ,\nC966_=_C981 ,C966_=_C983 ,C966_=_C984 ,C966_=_C985 ,C966_=_C987 ,C967_=_C969 ,\nC967_=_C970 ,C967_=_C971 ,C967_=_C972 ,C967_=_C973 ,C967_=_C974 ,C967_=_C975 ,\nC967_=_C976 ,C967_=_C977 ,C967_=_C978 ,C967_=_C979 ,C967_=_C980 ,C967_=_C981 ,\nC967_=_C983 ,C967_=_C984 ,C967_=_C985 ,C967_=_C987 ,C969_=_C970 ,C969_=_C971 ,\nC969_=_C972 ,C969_=_C973 ,C969_=_C974 ,C969_=_C975 ,C969_=_C976 ,C969_=_C977 ,\nC969_=_C978 ,C969_=_C979 ,C969_=_C980 ,C969_=_C981 ,C969_=_C983 ,C969_=_C984 ,\nC969_=_C985 ,C969_=_C987 ,C970_=_C971 ,C970_=_C972 ,C970_=_C973 ,C970_=_C974 ,\nC970_=_C975 ,C970_=_C976 ,C970_=_C977 ,C970_=_C978 ,C970_=_C979 ,C970_=_C980 ,\nC970_=_C981 ,C970_=_C983 ,C970_=_C984 ,C970_=_C985 ,C970_=_C987 ,C970_=_C2822 ,\nC970_=_C2827 ,C971_=_C972 ,C971_=_C973 ,C971_=_C974 ,C971_=_C975 ,C971_=_C976 ,\nC971_=_C977 ,C971_=_C978 ,C971_=_C979 ,C971_=_C980 ,C971_=_C981 ,C971_=_C983 ,\nC971_=_C984 ,C971_=_C985 ,C971_=_C987 ,C971_=_C2950 ,C971_=_C2958 ,C972_=_C973 ,\nC972_=_C974 ,C972_=_C975 ,C972_=_C976 ,C972_=_C977 ,C972_=_C978 ,C972_=_C979 ,\nC972_=_C980 ,C972_=_C981 ,C972_=_C983 ,C972_=_C984 ,C972_=_C985 ,C972_=_C987 ,\nC972_=_C3236 ,C972_=_C3246 ,C973_=_C974 ,C973_=_C975 ,C973_=_C976 ,C973_=_C977 ,\nC973_=_C978 ,C973_=_C979 ,C973_=_C980 ,C973_=_C981 ,C973_=_C983 ,C973_=_C984 ,\nC973_=_C985 ,C973_=_C987 ,C973_=_C3293 ,C973_=_C3300 ,C974_=_C975 ,C974_=_C976 ,\nC974_=_C977 ,C974_=_C978 ,C974_=_C979 ,C974_=_C980 ,C974_=_C981 ,C974_=_C983 ,\nC974_=_C984 ,C974_=_C985 ,C974_=_C987 ,C974_=_C2399 ,C975_=_C976 ,C975_=_C977 ,\nC975_=_C978 ,C975_=_C979 ,C975_=_C980 ,C975_=_C981 ,C975_=_C983 ,C975_=_C984 ,\nC975_=_C985 ,C975_=_C987 ,C976_=_C977 ,C976_=_C978 ,C976_=_C979 ,C976_=_C980 ,\nC976_=_C981 ,C976_=_C983 ,C976_=_C984 ,C976_=_C985 ,C976_=_C987 ,C976_=_C2400 ,\nC977_=_C978 ,C977_=_C979 ,C977_=_C980 ,C977_=_C981 ,C977_=_C983 ,C977_=_C984 ,\nC977_=_C985 ,C977_=_C987 ,C977_=_C2402 ,C978_=_C979 ,C978_=_C980 ,C978_=_C981 ,\nC978_=_C983 ,C978_=_C984 ,C978_=_C985 ,C978_=_C987 ,C978_=_C2403 ,C979_=_C980 ,\nC979_=_C981 ,C979_=_C983 ,C979_=_C984 ,C979_=_C985 ,C979_=_C987 ,C980_=_C981 ,\nC980_=_C983 ,C980_=_C984 ,C980_=_C985 ,C980_=_C987 ,C980_=_C2405 ,C981_=_C983 ,\nC981_=_C984 ,C981_=_C985 ,C981_=_C987 ,C981_=_C2411 ,C983_=_C984 ,C983_=_C985 ,\nC983_=_C987 ,C983_=_C3979 ,C983_=_C4010 ,C984_=_C985 ,C984_=_C987 ,C985_=_C987 ,\nC985_=_C3982 ,C985_=_C4098 ,C1060_=_C1082 ,C1060_=_C1131 ,C1060_=_C1410 ,C1060_=_C1654 ,\nC1060_=_C1906 ,C1060_=_C1959 ,C1060_=_C2317 ,C1060_=_C2663 ,C1060_=_C2827 ,C1060_=_C2874 ,\nC1060_=_C2958 ,C1060_=_C3076 ,C1060_=_C3246 ,C1060_=_C3300 ,C1060_=_C3392 ,C1060_=_C3671 ,\nC1060_=_C3929 ,C1060_=_C4010 ,C1060_=_C4061 ,C1060_=_C4098 ,C1082_=_C1131 ,C1082_=_C1410 ,\nC1082_=_C1654 ,C1082_=_C1906 ,C1082_=_C1959 ,C1082_=_C2317 ,C1082_=_C2663 ,C1082_=_C2827 ,\nC1082_=_C2874 ,C1082_=_C2958 ,C1082_=_C3076 ,C1082_=_C3246 ,C1082_=_C3300 ,C1082_=_C3392 ,\nC1082_=_C3671 ,C1082_=_C3929 ,C1082_=_C4010 ,C1082_=_C4061 ,C1082_=_C4098 ,C1131_=_C1410 ,\nC1131_=_C1654 ,C1131_=_C1906 ,C1131_=_C1959 ,C1131_=_C2317 ,C1131_=_C2663 ,C1131_=_C2827 ,\nC1131_=_C2874 ,C1131_=_C2958 ,C1131_=_C3076 ,C1131_=_C3246 ,C1131_=_C3300 ,C1131_=_C3392 ,\nC1131_=_C3671 ,C1131_=_C3929 ,C1131_=_C4010 ,C1131_=_C4061 ,C1131_=_C4098 ,C1322_=_C1552 ,\nC1322_=_C1885 ,C1322_=_C2219 ,C1322_=_C2277 ,C1322_=_C2395 ,C1322_=_C2396 ,C1322_=_C2397 ,\nC1322_=_C2398 ,C1322_=_C2399 ,C1322_=_C2400 ,C1322_=_C2401 ,C1322_=_C2402 ,C1322_=_C2403 ,\nC1322_=_C2404 ,C1322_=_C2405 ,C1322_=_C2406 ,C1322_=_C2407 ,C1322_=_C2408 ,C1322_=_C2409 ,\nC1322_=_C2410 ,C1322_=_C2411 ,C1322_=_C2412 ,C1322_=_C2414 ,C1322_=_C2415 ,C1386_=_C1521 ,\nC1386_=_C1543 ,C1386_=_C1901 ,C1386_=_C1942 ,C1386_=_C2822 ,C1386_=_C2950 ,C1386_=_C3155 ,\nC1386_=_C3236 ,C1386_=_C3293 ,C1386_=_C3390 ,C1386_=_C3642 ,C1386_=_C3706 ,C1386_=_C3756 ,\nC1386_=_C3844 ,C1386_=_C3906 ,C1386_=_C3919 ,C1386_=_C3957 ,C1386_=_C3972 ,C1386_=_C3979 ,\nC1386_=_C3980 ,C1386_=_C3981 ,C1386_=_C3982 ,C1410_=_C1654 ,C1410_=_C1906 ,C1410_=_C1959 ,\nC1410_=_C2317 ,C1410_=_C2663 ,C1410_=_C2827 ,C1410_=_C2874 ,C1410_=_C2958 ,C1410_=_C3076 ,\nC1410_=_C3246 ,C1410_=_C3300 ,C1410_=_C3392 ,C1410_=_C3671 ,C1410_=_C3929 ,C1410_=_C4010 ,\nC1410_=_C4061 ,C1410_=_C4098 ,C1521_=_C1543 ,C1521_=_C1901 ,C1521_=_C1942 ,C1521_=_C2822 ,\nC1521_=_C2950 ,C1521_=_C3155 ,C1521_=_C3236 ,C1521_=_C3293 ,C1521_=_C3390 ,C1521_=_C3642 ,\nC1521_=_C3706 ,C1521_=_C3756 ,C1521_=_C3844 ,C1521_=_C3906 ,C1521_=_C3919 ,C1521_=_C3957 ,\nC1521_=_C3972 ,C1521_=_C3979 ,C1521_=_C3980 ,C1521_=_C3981 ,C1521_=_C3982 ,C1543_=_C1901 ,\nC1543_=_C1942 ,C1543_=_C2822 ,C1543_=_C2950 ,C1543_=_C3155 ,C1543_=_C3236 ,C1543_=_C3293 ,\nC1543_=_C3390 ,C1543_=_C3642 ,C1543_=_C3706 ,C1543_=_C3756 ,C1543_=_C3844 ,C1543_=_C3906 ,\nC1543_=_C3919 ,C1543_=_C3957 ,C1543_=_C3972 ,C1543_=_C3979 ,C1543_=_C3980 ,C1543_=_C3981 ,\nC1543_=_C3982 ,C1552_=_C1885 ,C1552_=_C2219 ,C1552_=_C2277 ,C1552_=_C2395 ,C1552_=_C2396 ,\nC1552_=_C2397 ,C1552_=_C2398 ,C1552_=_C2399 ,C1552_=_C2400 ,C1552_=_C2401 ,C1552_=_C2402 ,\nC1552_=_C2403 ,C1552_=_C2404 ,C1552_=_C2405 ,C1552_=_C2406 ,C1552_=_C2407 ,C1552_=_C2408 ,\nC1552_=_C2409 ,C1552_=_C2410 ,C1552_=_C2411 ,C1552_=_C2412 ,C1552_=_C2414 ,C1552_=_C2415 ,\nC1654_=_C1906 ,C1654_=_C1959 ,C1654_=_C2317 ,C1654_=_C2663 ,C1654_=_C2827 ,C1654_=_C2874 ,\nC1654_=_C2958 ,C1654_=_C3076 ,C1654_=_C3246 ,C1654_=_C3300 ,C1654_=_C3392 ,C1654_=_C3671 ,\nC1654_=_C3929 ,C1654_=_C4010 ,C1654_=_C4061 ,C1654_=_C4098 ,C1885_=_C1901 ,C1885_=_C1906 ,\nC1885_=_C2219 ,C1885_=_C2277 ,C1885_=_C2395 ,C1885_=_C2396 ,C1885_=_C2397 ,C1885_=_C2398 ,\nC1885_=_C2399 ,C1885_=_C2400 ,C1885_=_C2401 ,C1885_=_C2402 ,C1885_=_C2403 ,C1885_=_C2404 ,\nC1885_=_C2405 ,C1885_=_C2406 ,C1885_=_C2407 ,C1885_=_C2408 ,C1885_=_C2409 ,C1885_=_C2410 ,\nC1885_=_C2411 ,C1885_=_C2412 ,C1885_=_C2414 ,C1885_=_C2415 ,C1901_=_C1906 ,C1901_=_C1942 ,\nC1901_=_C2822 ,C1901_=_C2950 ,C1901_=_C3155 ,C1901_=_C3236 ,C1901_=_C3293 ,C1901_=_C3390 ,\nC1901_=_C3642 ,C1901_=_C3706 ,C1901_=_C3756 ,C1901_=_C3844 ,C1901_=_C3906 ,C1901_=_C3919 ,\nC1901_=_C3957 ,C1901_=_C3972 ,C1901_=_C3979 ,C1901_=_C3980 ,C1901_=_C3981 ,C1901_=_C3982 ,\nC1906_=_C1959 ,C1906_=_C2317 ,C1906_=_C2663 ,C1906_=_C2827 ,C1906_=_C2874 ,C1906_=_C2958 ,\nC1906_=_C3076 ,C1906_=_C3246 ,C1906_=_C3300 ,C1906_=_C3392 ,C1906_=_C3671 ,C1906_=_C3929 ,\nC1906_=_C4010 ,C1906_=_C4061 ,C1906_=_C4098 ,C1942_=_C2822 ,C1942_=_C2950 ,C1942_=_C3155 ,\nC1942_=_C3236 ,C1942_=_C3293 ,C1942_=_C3390 ,C1942_=_C3642 ,C1942_=_C3706 ,C1942_=_C3756 ,\nC1942_=_C3844 ,C1942_=_C3906 ,C1942_=_C3919 ,C1942_=_C3957 ,C1942_=_C3972 ,C1942_=_C3979 ,\nC1942_=_C3980 ,C1942_=_C3981 ,C1942_=_C3982 ,C1959_=_C2317 ,C1959_=_C2663 ,C1959_=_C2827 ,\nC1959_=_C2874 ,C1959_=_C2958 ,C1959_=_C3076 ,C1959_=_C3246 ,C1959_=_C3300 ,C1959_=_C3392 ,\nC1959_=_C3671 ,C1959_=_C3929 ,C1959_=_C4010 ,C1959_=_C4061 ,C1959_=_C4098 ,C2219_=_C2277 ,\nC2219_=_C2395 ,C2219_=_C2396 ,C2219_=_C2397 ,C2219_=_C2398 ,C2219_=_C2399 ,C2219_=_C2400 ,\nC2219_=_C2401 ,C2219_=_C2402 ,C2219_=_C2403 ,C2219_=_C2404 ,C2219_=_C2405 ,C2219_=_C2406 ,\nC2219_=_C2407 ,C2219_=_C2408 ,C2219_=_C2409 ,C2219_=_C2410 ,C2219_=_C2411 ,C2219_=_C2412 ,\nC2219_=_C2414 ,C2219_=_C2415 ,C2277_=_C2395 ,C2277_=_C2396 ,C2277_=_C2397 ,C2277_=_C2398 ,\nC2277_=_C2399 ,C2277_=_C2400 ,C2277_=_C2401 ,C2277_=_C2402 ,C2277_=_C2403 ,C2277_=_C2404 ,\nC2277_=_C2405 ,C2277_=_C2406 ,C2277_=_C2407 ,C2277_=_C2408 ,C2277_=_C2409 ,C2277_=_C2410 ,\nC2277_=_C2411 ,C2277_=_C2412 ,C2277_=_C2414 ,C2277_=_C2415 ,C2317_=_C2663 ,C2317_=_C2827 ,\nC2317_=_C2874 ,C2317_=_C2958 ,C2317_=_C3076 ,C2317_=_C3246 ,C2317_=_C3300 ,C2317_=_C3392 ,\nC2317_=_C3671 ,C2317_=_C3929 ,C2317_=_C4010 ,C2317_=_C4061 ,C2317_=_C4098 ,C2395_=_C2396 ,\nC2395_=_C2397 ,C2395_=_C2398 ,C2395_=_C2399 ,C2395_=_C2400 ,C2395_=_C2401 ,C2395_=_C2402 ,\nC2395_=_C2403 ,C2395_=_C2404 ,C2395_=_C2405 ,C2395_=_C2406 ,C2395_=_C2407 ,C2395_=_C2408 ,\nC2395_=_C2409 ,C2395_=_C2410 ,C2395_=_C2411 ,C2395_=_C2412 ,C2395_=_C2414 ,C2395_=_C2415 ,\nC2396_=_C2397 ,C2396_=_C2398 ,C2396_=_C2399 ,C2396_=_C2400 ,C2396_=_C2401 ,C2396_=_C2402 ,\nC2396_=_C2403 ,C2396_=_C2404 ,C2396_=_C2405 ,C2396_=_C2406 ,C2396_=_C2407 ,C2396_=_C2408 ,\nC2396_=_C2409 ,C2396_=_C2410 ,C2396_=_C2411 ,C2396_=_C2412 ,C2396_=_C2414 ,C2396_=_C2415 ,\nC2397_=_C2398 ,C2397_=_C2399 ,C2397_=_C2400 ,C2397_=_C2401 ,C2397_=_C2402 ,C2397_=_C2403 ,\nC2397_=_C2404 ,C2397_=_C2405 ,C2397_=_C2406 ,C2397_=_C2407 ,C2397_=_C2408 ,C2397_=_C2409 ,\nC2397_=_C2410 ,C2397_=_C2411 ,C2397_=_C2412 ,C2397_=_C2414 ,C2397_=_C2415 ,C2398_=_C2399 ,\nC2398_=_C2400 ,C2398_=_C2401</w:t>
      </w:r>
    </w:p>
    <w:p>
      <w:pPr>
        <w:pStyle w:val="PreformattedText"/>
        <w:bidi w:val="0"/>
        <w:spacing w:before="0" w:after="0"/>
        <w:jc w:val="left"/>
        <w:rPr/>
      </w:pPr>
      <w:r>
        <w:rPr/>
        <w:t xml:space="preserve"> </w:t>
      </w:r>
      <w:r>
        <w:rPr/>
        <w:t>,C2398_=_C2402 ,C2398_=_C2403 ,C2398_=_C2404 ,C2398_=_C2405 ,\nC2398_=_C2406 ,C2398_=_C2407 ,C2398_=_C2408 ,C2398_=_C2409 ,C2398_=_C2410 ,C2398_=_C2411 ,\nC2398_=_C2412 ,C2398_=_C2414 ,C2398_=_C2415 ,C2398_=_C3390 ,C2398_=_C3392 ,C2399_=_C2400 ,\nC2399_=_C2401 ,C2399_=_C2402 ,C2399_=_C2403 ,C2399_=_C2404 ,C2399_=_C2405 ,C2399_=_C2406 ,\nC2399_=_C2407 ,C2399_=_C2408 ,C2399_=_C2409 ,C2399_=_C2410 ,C2399_=_C2411 ,C2399_=_C2412 ,\nC2399_=_C2414 ,C2399_=_C2415 ,C2400_=_C2401 ,C2400_=_C2402 ,C2400_=_C2403 ,C2400_=_C2404 ,\nC2400_=_C2405 ,C2400_=_C2406 ,C2400_=_C2407 ,C2400_=_C2408 ,C2400_=_C2409 ,C2400_=_C2410 ,\nC2400_=_C2411 ,C2400_=_C2412 ,C2400_=_C2414 ,C2400_=_C2415 ,C2401_=_C2402 ,C2401_=_C2403 ,\nC2401_=_C2404 ,C2401_=_C2405 ,C2401_=_C2406 ,C2401_=_C2407 ,C2401_=_C2408 ,C2401_=_C2409 ,\nC2401_=_C2410 ,C2401_=_C2411 ,C2401_=_C2412 ,C2401_=_C2414 ,C2401_=_C2415 ,C2402_=_C2403 ,\nC2402_=_C2404 ,C2402_=_C2405 ,C2402_=_C2406 ,C2402_=_C2407 ,C2402_=_C2408 ,C2402_=_C2409 ,\nC2402_=_C2410 ,C2402_=_C2411 ,C2402_=_C2412 ,C2402_=_C2414 ,C2402_=_C2415 ,C2403_=_C2404 ,\nC2403_=_C2405 ,C2403_=_C2406 ,C2403_=_C2407 ,C2403_=_C2408 ,C2403_=_C2409 ,C2403_=_C2410 ,\nC2403_=_C2411 ,C2403_=_C2412 ,C2403_=_C2414 ,C2403_=_C2415 ,C2404_=_C2405 ,C2404_=_C2406 ,\nC2404_=_C2407 ,C2404_=_C2408 ,C2404_=_C2409 ,C2404_=_C2410 ,C2404_=_C2411 ,C2404_=_C2412 ,\nC2404_=_C2414 ,C2404_=_C2415 ,C2404_=_C3756 ,C2405_=_C2406 ,C2405_=_C2407 ,C2405_=_C2408 ,\nC2405_=_C2409 ,C2405_=_C2410 ,C2405_=_C2411 ,C2405_=_C2412 ,C2405_=_C2414 ,C2405_=_C2415 ,\nC2406_=_C2407 ,C2406_=_C2408 ,C2406_=_C2409 ,C2406_=_C2410 ,C2406_=_C2411 ,C2406_=_C2412 ,\nC2406_=_C2414 ,C2406_=_C2415 ,C2406_=_C3906 ,C2407_=_C2408 ,C2407_=_C2409 ,C2407_=_C2410 ,\nC2407_=_C2411 ,C2407_=_C2412 ,C2407_=_C2414 ,C2407_=_C2415 ,C2407_=_C3919 ,C2408_=_C2409 ,\nC2408_=_C2410 ,C2408_=_C2411 ,C2408_=_C2412 ,C2408_=_C2414 ,C2408_=_C2415 ,C2408_=_C3929 ,\nC2409_=_C2410 ,C2409_=_C2411 ,C2409_=_C2412 ,C2409_=_C2414 ,C2409_=_C2415 ,C2410_=_C2411 ,\nC2410_=_C2412 ,C2410_=_C2414 ,C2410_=_C2415 ,C2410_=_C3957 ,C2411_=_C2412 ,C2411_=_C2414 ,\nC2411_=_C2415 ,C2412_=_C2414 ,C2412_=_C2415 ,C2412_=_C3972 ,C2414_=_C2415 ,C2414_=_C3980 ,\nC2663_=_C2827 ,C2663_=_C2874 ,C2663_=_C2958 ,C2663_=_C3076 ,C2663_=_C3246 ,C2663_=_C3300 ,\nC2663_=_C3392 ,C2663_=_C3671 ,C2663_=_C3929 ,C2663_=_C4010 ,C2663_=_C4061 ,C2663_=_C4098 ,\nC2822_=_C2827 ,C2822_=_C2950 ,C2822_=_C3155 ,C2822_=_C3236 ,C2822_=_C3293 ,C2822_=_C3390 ,\nC2822_=_C3642 ,C2822_=_C3706 ,C2822_=_C3756 ,C2822_=_C3844 ,C2822_=_C3906 ,C2822_=_C3919 ,\nC2822_=_C3957 ,C2822_=_C3972 ,C2822_=_C3979 ,C2822_=_C3980 ,C2822_=_C3981 ,C2822_=_C3982 ,\nC2827_=_C2874 ,C2827_=_C2958 ,C2827_=_C3076 ,C2827_=_C3246 ,C2827_=_C3300 ,C2827_=_C3392 ,\nC2827_=_C3671 ,C2827_=_C3929 ,C2827_=_C4010 ,C2827_=_C4061 ,C2827_=_C4098 ,C2874_=_C2958 ,\nC2874_=_C3076 ,C2874_=_C3246 ,C2874_=_C3300 ,C2874_=_C3392 ,C2874_=_C3671 ,C2874_=_C3929 ,\nC2874_=_C4010 ,C2874_=_C4061 ,C2874_=_C4098 ,C2950_=_C2958 ,C2950_=_C3155 ,C2950_=_C3236 ,\nC2950_=_C3293 ,C2950_=_C3390 ,C2950_=_C3642 ,C2950_=_C3706 ,C2950_=_C3756 ,C2950_=_C3844 ,\nC2950_=_C3906 ,C2950_=_C3919 ,C2950_=_C3957 ,C2950_=_C3972 ,C2950_=_C3979 ,C2950_=_C3980 ,\nC2950_=_C3981 ,C2950_=_C3982 ,C2958_=_C3076 ,C2958_=_C3246 ,C2958_=_C3300 ,C2958_=_C3392 ,\nC2958_=_C3671 ,C2958_=_C3929 ,C2958_=_C4010 ,C2958_=_C4061 ,C2958_=_C4098 ,C3076_=_C3246 ,\nC3076_=_C3300 ,C3076_=_C3392 ,C3076_=_C3671 ,C3076_=_C3929 ,C3076_=_C4010 ,C3076_=_C4061 ,\nC3076_=_C4098 ,C3155_=_C3236 ,C3155_=_C3293 ,C3155_=_C3390 ,C3155_=_C3642 ,C3155_=_C3706 ,\nC3155_=_C3756 ,C3155_=_C3844 ,C3155_=_C3906 ,C3155_=_C3919 ,C3155_=_C3957 ,C3155_=_C3972 ,\nC3155_=_C3979 ,C3155_=_C3980 ,C3155_=_C3981 ,C3155_=_C3982 ,C3236_=_C3246 ,C3236_=_C3293 ,\nC3236_=_C3390 ,C3236_=_C3642 ,C3236_=_C3706 ,C3236_=_C3756 ,C3236_=_C3844 ,C3236_=_C3906 ,\nC3236_=_C3919 ,C3236_=_C3957 ,C3236_=_C3972 ,C3236_=_C3979 ,C3236_=_C3980 ,C3236_=_C3981 ,\nC3236_=_C3982 ,C3246_=_C3300 ,C3246_=_C3392 ,C3246_=_C3671 ,C3246_=_C3929 ,C3246_=_C4010 ,\nC3246_=_C4061 ,C3246_=_C4098 ,C3293_=_C3300 ,C3293_=_C3390 ,C3293_=_C3642 ,C3293_=_C3706 ,\nC3293_=_C3756 ,C3293_=_C3844 ,C3293_=_C3906 ,C3293_=_C3919 ,C3293_=_C3957 ,C3293_=_C3972 ,\nC3293_=_C3979 ,C3293_=_C3980 ,C3293_=_C3981 ,C3293_=_C3982 ,C3300_=_C3392 ,C3300_=_C3671 ,\nC3300_=_C3929 ,C3300_=_C4010 ,C3300_=_C4061 ,C3300_=_C4098 ,C3390_=_C3392 ,C3390_=_C3642 ,\nC3390_=_C3706 ,C3390_=_C3756 ,C3390_=_C3844 ,C3390_=_C3906 ,C3390_=_C3919 ,C3390_=_C3957 ,\nC3390_=_C3972 ,C3390_=_C3979 ,C3390_=_C3980 ,C3390_=_C3981 ,C3390_=_C3982 ,C3392_=_C3671 ,\nC3392_=_C3929 ,C3392_=_C4010 ,C3392_=_C4061 ,C3392_=_C4098 ,C3642_=_C3706 ,C3642_=_C3756 ,\nC3642_=_C3844 ,C3642_=_C3906 ,C3642_=_C3919 ,C3642_=_C3957 ,C3642_=_C3972 ,C3642_=_C3979 ,\nC3642_=_C3980 ,C3642_=_C3981 ,C3642_=_C3982 ,C3671_=_C3929 ,C3671_=_C4010 ,C3671_=_C4061 ,\nC3671_=_C4098 ,C3706_=_C3756 ,C3706_=_C3844 ,C3706_=_C3906 ,C3706_=_C3919 ,C3706_=_C3957 ,\nC3706_=_C3972 ,C3706_=_C3979 ,C3706_=_C3980 ,C3706_=_C3981 ,C3706_=_C3982 ,C3756_=_C3844 ,\nC3756_=_C3906 ,C3756_=_C3919 ,C3756_=_C3957 ,C3756_=_C3972 ,C3756_=_C3979 ,C3756_=_C3980 ,\nC3756_=_C3981 ,C3756_=_C3982 ,C3844_=_C3906 ,C3844_=_C3919 ,C3844_=_C3957 ,C3844_=_C3972 ,\nC3844_=_C3979 ,C3844_=_C3980 ,C3844_=_C3981 ,C3844_=_C3982 ,C3906_=_C3919 ,C3906_=_C3957 ,\nC3906_=_C3972 ,C3906_=_C3979 ,C3906_=_C3980 ,C3906_=_C3981 ,C3906_=_C3982 ,C3919_=_C3957 ,\nC3919_=_C3972 ,C3919_=_C3979 ,C3919_=_C3980 ,C3919_=_C3981 ,C3919_=_C3982 ,C3929_=_C4010 ,\nC3929_=_C4061 ,C3929_=_C4098 ,C3957_=_C3972 ,C3957_=_C3979 ,C3957_=_C3980 ,C3957_=_C3981 ,\nC3957_=_C3982 ,C3972_=_C3979 ,C3972_=_C3980 ,C3972_=_C3981 ,C3972_=_C3982 ,C3979_=_C3980 ,\nC3979_=_C3981 ,C3979_=_C3982 ,C3979_=_C4010 ,C3980_=_C3981 ,C3980_=_C3982 ,C3981_=_C3982 ,\nC3981_=_C4061 ,C3982_=_C4098 ,C4010_=_C4061 ,C4010_=_C4098 ,C4061_=_C4098 ,"];143[shape=box, label="id:143 level: 5\n103: C376 C477 C573 C690 C692 \nC700 C997 C998 C1006 C1091 C1126 \nC1218 C1237 C1260 C1320 C1361 C1505 \nC1515 C1576 C1577 C1585 C1586 C1606 \nC1636 C1658 C1666 C1686 C1810 C1833 \nC1835 C1840 C1875 C1972 C2009 C2010 \nC2018 C2025 C2057 C2066 C2103 C2104 \nC2110 C2184 C2185 C2186 C2187 C2188 \nC2189 C2190 C2192 C2193 C2194 C2195 \nC2196 C2197 C2198 C2199 C2200 C2218 \nC2219 C2220 C2221 C2222 C2223 C2224 \nC2225 C2226 C2227 C2229 C2230 C2231 \nC2232 C2233 C2234 C2235 C2461 C2635 \nC2784 C2837 C2880 C2896 C2978 C3051 \nC3118 C3274 C3337 C3366 C3428 C3451 \nC3475 C3476 C3477 C3478 C3479 C3480 \nC3481 C3482 C3483 C3773 C3774 C3775 \nC3776 C3777 \n1392: C376_=_C573( C376 C573 ) C376_=_C700( C376 C700 ) C376_=_C1006( C376 C1006 ) C376_=_C1126( C376 C1126 ) C376_=_C1218( C376 C1218 ) \nC376_=_C1237( C376 C1237 ) C376_=_C1361( C376 C1361 ) C376_=_C1586( C376 C1586 ) C376_=_C1606( C376 C1606 ) C376_=_C1840( C376 C1840 ) C376_=_C1875( C376 C1875 ) \nC376_=_C1972( C376 C1972 ) C376_=_C2018( C376 C2018 ) C376_=_C2110( C376 C2110 ) C376_=_C2194( C376 C2194 ) C376_=_C2461( C376 C2461 ) C376_=_C2837( C376 C2837 ) \nC376_=_C2978( C376 C2978 ) C376_=_C3051( C376 C3051 ) C376_=_C3274( C376 C3274 ) C376_=_C3773( C376 C3773 ) C376_=_C3774( C376 C3774 ) C376_=_C3775( C376 C3775 ) \nC376_=_C3776( C376 C3776 ) C376_=_C3777( C376 C3777 ) C477_=_C1091( C477 C1091 ) C477_=_C1260( C477 C1260 ) C477_=_C1515( C477 C1515 ) C477_=_C1585( C477 C1585 ) \nC477_=_C1666( C477 C1666 ) C477_=_C1686( C477 C1686 ) C477_=_C2066( C477 C2066 ) C477_=_C2226( C477 C2226 ) C477_=_C2635( C477 C2635 ) C477_=_C2784( C477 C2784 ) \nC477_=_C2880( C477 C2880 ) C477_=_C2896( C477 C2896 ) C477_=_C3118( C477 C3118 ) C477_=_C3337( C477 C3337 ) C477_=_C3366( C477 C3366 ) C477_=_C3428( C477 C3428 ) \nC477_=_C3451( C477 C3451 ) C477_=_C3475( C477 C3475 ) C477_=_C3476( C477 C3476 ) C477_=_C3477( C477 C3477 ) C477_=_C3478( C477 C3478 ) C477_=_C3479( C477 C3479 ) \nC477_=_C3480( C477 C3480 ) C477_=_C3481( C477 C3481 ) C477_=_C3482( C477 C3482 ) C477_=_C3483( C477 C3483 ) C573_=_C700( C573 C700 ) C573_=_C1006( C573 C1006 ) \nC573_=_C1126( C573 C1126 ) C573_=_C1218( C573 C1218 ) C573_=_C1237( C573 C1237 ) C573_=_C1361( C573 C1361 ) C573_=_C1586( C573 C1586 ) C573_=_C1606( C573 C1606 ) \nC573_=_C1840( C573 C1840 ) C573_=_C1875( C573 C1875 ) C573_=_C1972( C573 C1972 ) C573_=_C2018( C573 C2018 ) C573_=_C2110( C573 C2110 ) C573_=_C2194( C573 C2194 ) \nC573_=_C2461( C573 C2461 ) C573_=_C2837( C573 C2837 ) C573_=_C2978( C573 C2978 ) C573_=_C3051( C573 C3051 ) C573_=_C3274( C573 C3274 ) C573_=_C3773( C573 C3773 ) \nC573_=_C3774( C573 C3774 ) C573_=_C3775( C573 C3775 ) C573_=_C3776( C573 C3776 ) C573_=_C3777( C573 C3777 ) C690_=_C692( C690 C692 ) C690_=_C700( C690 C700 ) \nC690_=_C997( C690 C997 ) C690_=_C1576( C690 C1576 ) C690_=_C1636( C690 C1636 ) C690_=_C1658( C690 C1658 ) C690_=_C1810( C690 C1810 ) C690_=_C1833( C690 C1833 ) \nC690_=_C2009( C690 C2009 ) C690_=_C2025( C690 C2025 ) C690_=_C2057( C690 C2057 ) C690_=_C2103( C690 C2103 ) C690_=_C2184( C690 C2184 ) C690_=_C2185( C690 C2185 ) \nC690_=_C2186( C690 C2186 ) C690_=_C2187( C690 C2187 ) C690_=_C2188( C690 C2188 ) C690_=_C2189( C690 C2189 ) C690_=_C2190( C690 C2190 ) C690_=_C2192( C690 C2192 ) \nC690_=_C2193( C690 C2193 ) C690_=_C2194( C690 C2194 ) C690_=_C2195( C690 C2195 ) C690_=_C2196( C690 C2196 ) C690_=_C2197( C690 C2197 ) C690_=_C2198( C690 C2198 ) \nC690_=_C2199( C690 C2199 ) C690_=_C2200( C690 C2200 ) C692_=_C700( C692 C700 ) C692_=_C998( C692 C998 ) C692_=_C1320( C692 C1320 ) C692_=_C1505( C692 C1505 ) \nC692_=_C1577( C692 C1577 ) C692_=_C1835( C692 C1835 ) C692_=_C2010( C692 C2010 ) C692_=_C2104( C692 C2104 ) C692_=_C2184( C692 C2184 ) C692_=_C2218( C692 C2218 ) \nC692_=_C2219( C692 C2219 ) C692_=_C2220( C692 C2220 ) C692_=_C2221( C692 C2221 ) C692_=_C2222( C692 C2222 ) C692_=_C2223( C692 C2223 ) C692_=_C2224( C692 C2224 ) \nC692_=_C2225( C692 C2225 ) C692_=_C2226( C692 C2226 ) C692_=_C2227( C692 C2227 ) C692_=_C2229( C692 C2229 ) C692_=_C2230(</w:t>
      </w:r>
    </w:p>
    <w:p>
      <w:pPr>
        <w:pStyle w:val="PreformattedText"/>
        <w:bidi w:val="0"/>
        <w:spacing w:before="0" w:after="0"/>
        <w:jc w:val="left"/>
        <w:rPr/>
      </w:pPr>
      <w:r>
        <w:rPr/>
        <w:t xml:space="preserve"> </w:t>
      </w:r>
      <w:r>
        <w:rPr/>
        <w:t>C692 C2230 ) C692_=_C2231( C692 C2231 ) \nC692_=_C2232( C692 C2232 ) C692_=_C2233( C692 C2233 ) C692_=_C2234( C692 C2234 ) C692_=_C2235( C692 C2235 ) C700_=_C1006( C700 C1006 ) C700_=_C1126( C700 C1126 ) \nC700_=_C1218( C700 C1218 ) C700_=_C1237( C700 C1237 ) C700_=_C1361( C700 C1361 ) C700_=_C1586( C700 C1586 ) C700_=_C1606( C700 C1606 ) C700_=_C1840( C700 C1840 ) \nC700_=_C1875( C700 C1875 ) C700_=_C1972( C700 C1972 ) C700_=_C2018( C700 C2018 ) C700_=_C2110( C700 C2110 ) C700_=_C2194( C700 C2194 ) C700_=_C2461( C700 C2461 ) \nC700_=_C2837( C700 C2837 ) C700_=_C2978( C700 C2978 ) C700_=_C3051( C700 C3051 ) C700_=_C3274( C700 C3274 ) C700_=_C3773( C700 C3773 ) C700_=_C3774( C700 C3774 ) \nC700_=_C3775( C700 C3775 ) C700_=_C3776( C700 C3776 ) C700_=_C3777( C700 C3777 ) C997_=_C998( C997 C998 ) C997_=_C1006( C997 C1006 ) C997_=_C1576( C997 C1576 ) \nC997_=_C1636( C997 C1636 ) C997_=_C1658( C997 C1658 ) C997_=_C1810( C997 C1810 ) C997_=_C1833( C997 C1833 ) C997_=_C2009( C997 C2009 ) C997_=_C2025( C997 C2025 ) \nC997_=_C2057( C997 C2057 ) C997_=_C2103( C997 C2103 ) C997_=_C2184( C997 C2184 ) C997_=_C2185( C997 C2185 ) C997_=_C2186( C997 C2186 ) C997_=_C2187( C997 C2187 ) \nC997_=_C2188( C997 C2188 ) C997_=_C2189( C997 C2189 ) C997_=_C2190( C997 C2190 ) C997_=_C2192( C997 C2192 ) C997_=_C2193( C997 C2193 ) C997_=_C2194( C997 C2194 ) \nC997_=_C2195( C997 C2195 ) C997_=_C2196( C997 C2196 ) C997_=_C2197( C997 C2197 ) C997_=_C2198( C997 C2198 ) C997_=_C2199( C997 C2199 ) C997_=_C2200( C997 C2200 ) \nC998_=_C1006( C998 C1006 ) C998_=_C1320( C998 C1320 ) C998_=_C1505( C998 C1505 ) C998_=_C1577( C998 C1577 ) C998_=_C1835( C998 C1835 ) C998_=_C2010( C998 C2010 ) \nC998_=_C2104( C998 C2104 ) C998_=_C2184( C998 C2184 ) C998_=_C2218( C998 C2218 ) C998_=_C2219( C998 C2219 ) C998_=_C2220( C998 C2220 ) C998_=_C2221( C998 C2221 ) \nC998_=_C2222( C998 C2222 ) C998_=_C2223( C998 C2223 ) C998_=_C2224( C998 C2224 ) C998_=_C2225( C998 C2225 ) C998_=_C2226( C998 C2226 ) C998_=_C2227( C998 C2227 ) \nC998_=_C2229( C998 C2229 ) C998_=_C2230( C998 C2230 ) C998_=_C2231( C998 C2231 ) C998_=_C2232( C998 C2232 ) C998_=_C2233( C998 C2233 ) C998_=_C2234( C998 C2234 ) \nC998_=_C2235( C998 C2235 ) C1006_=_C1126( C1006 C1126 ) C1006_=_C1218( C1006 C1218 ) C1006_=_C1237( C1006 C1237 ) C1006_=_C1361( C1006 C1361 ) C1006_=_C1586( C1006 C1586 ) \nC1006_=_C1606( C1006 C1606 ) C1006_=_C1840( C1006 C1840 ) C1006_=_C1875( C1006 C1875 ) C1006_=_C1972( C1006 C1972 ) C1006_=_C2018( C1006 C2018 ) C1006_=_C2110( C1006 C2110 ) \nC1006_=_C2194( C1006 C2194 ) C1006_=_C2461( C1006 C2461 ) C1006_=_C2837( C1006 C2837 ) C1006_=_C2978( C1006 C2978 ) C1006_=_C3051( C1006 C3051 ) C1006_=_C3274( C1006 C3274 ) \nC1006_=_C3773( C1006 C3773 ) C1006_=_C3774( C1006 C3774 ) C1006_=_C3775( C1006 C3775 ) C1006_=_C3776( C1006 C3776 ) C1006_=_C3777( C1006 C3777 ) C1091_=_C1260( C1091 C1260 ) \nC1091_=_C1515( C1091 C1515 ) C1091_=_C1585( C1091 C1585 ) C1091_=_C1666( C1091 C1666 ) C1091_=_C1686( C1091 C1686 ) C1091_=_C2066( C1091 C2066 ) C1091_=_C2226( C1091 C2226 ) \nC1091_=_C2635( C1091 C2635 ) C1091_=_C2784( C1091 C2784 ) C1091_=_C2880( C1091 C2880 ) C1091_=_C2896( C1091 C2896 ) C1091_=_C3118( C1091 C3118 ) C1091_=_C3337( C1091 C3337 ) \nC1091_=_C3366( C1091 C3366 ) C1091_=_C3428( C1091 C3428 ) C1091_=_C3451( C1091 C3451 ) C1091_=_C3475( C1091 C3475 ) C1091_=_C3476( C1091 C3476 ) C1091_=_C3477( C1091 C3477 ) \nC1091_=_C3478( C1091 C3478 ) C1091_=_C3479( C1091 C3479 ) C1091_=_C3480( C1091 C3480 ) C1091_=_C3481( C1091 C3481 ) C1091_=_C3482( C1091 C3482 ) C1091_=_C3483( C1091 C3483 ) \nC1126_=_C1218( C1126 C1218 ) C1126_=_C1237( C1126 C1237 ) C1126_=_C1361( C1126 C1361 ) C1126_=_C1586( C1126 C1586 ) C1126_=_C1606( C1126 C1606 ) C1126_=_C1840( C1126 C1840 ) \nC1126_=_C1875( C1126 C1875 ) C1126_=_C1972( C1126 C1972 ) C1126_=_C2018( C1126 C2018 ) C1126_=_C2110( C1126 C2110 ) C1126_=_C2194( C1126 C2194 ) C1126_=_C2461( C1126 C2461 ) \nC1126_=_C2837( C1126 C2837 ) C1126_=_C2978( C1126 C2978 ) C1126_=_C3051( C1126 C3051 ) C1126_=_C3274( C1126 C3274 ) C1126_=_C3773( C1126 C3773 ) C1126_=_C3774( C1126 C3774 ) \nC1126_=_C3775( C1126 C3775 ) C1126_=_C3776( C1126 C3776 ) C1126_=_C3777( C1126 C3777 ) C1218_=_C1237( C1218 C1237 ) C1218_=_C1361( C1218 C1361 ) C1218_=_C1586( C1218 C1586 ) \nC1218_=_C1606( C1218 C1606 ) C1218_=_C1840( C1218 C1840 ) C1218_=_C1875( C1218 C1875 ) C1218_=_C1972( C1218 C1972 ) C1218_=_C2018( C1218 C2018 ) C1218_=_C2110( C1218 C2110 ) \nC1218_=_C2194( C1218 C2194 ) C1218_=_C2461( C1218 C2461 ) C1218_=_C2837( C1218 C2837 ) C1218_=_C2978( C1218 C2978 ) C1218_=_C3051( C1218 C3051 ) C1218_=_C3274( C1218 C3274 ) \nC1218_=_C3773( C1218 C3773 ) C1218_=_C3774( C1218 C3774 ) C1218_=_C3775( C1218 C3775 ) C1218_=_C3776( C1218 C3776 ) C1218_=_C3777( C1218 C3777 ) C1237_=_C1361( C1237 C1361 ) \nC1237_=_C1586( C1237 C1586 ) C1237_=_C1606( C1237 C1606 ) C1237_=_C1840( C1237 C1840 ) C1237_=_C1875( C1237 C1875 ) C1237_=_C1972( C1237 C1972 ) C1237_=_C2018( C1237 C2018 ) \nC1237_=_C2110( C1237 C2110 ) C1237_=_C2194( C1237 C2194 ) C1237_=_C2461( C1237 C2461 ) C1237_=_C2837( C1237 C2837 ) C1237_=_C2978( C1237 C2978 ) C1237_=_C3051( C1237 C3051 ) \nC1237_=_C3274( C1237 C3274 ) C1237_=_C3773( C1237 C3773 ) C1237_=_C3774( C1237 C3774 ) C1237_=_C3775( C1237 C3775 ) C1237_=_C3776( C1237 C3776 ) C1237_=_C3777( C1237 C3777 ) \nC1260_=_C1515( C1260 C1515 ) C1260_=_C1585( C1260 C1585 ) C1260_=_C1666( C1260 C1666 ) C1260_=_C1686( C1260 C1686 ) C1260_=_C2066( C1260 C2066 ) C1260_=_C2226( C1260 C2226 ) \nC1260_=_C2635( C1260 C2635 ) C1260_=_C2784( C1260 C2784 ) C1260_=_C2880( C1260 C2880 ) C1260_=_C2896( C1260 C2896 ) C1260_=_C3118( C1260 C3118 ) C1260_=_C3337( C1260 C3337 ) \nC1260_=_C3366( C1260 C3366 ) C1260_=_C3428( C1260 C3428 ) C1260_=_C3451( C1260 C3451 ) C1260_=_C3475( C1260 C3475 ) C1260_=_C3476( C1260 C3476 ) C1260_=_C3477( C1260 C3477 ) \nC1260_=_C3478( C1260 C3478 ) C1260_=_C3479( C1260 C3479 ) C1260_=_C3480( C1260 C3480 ) C1260_=_C3481( C1260 C3481 ) C1260_=_C3482( C1260 C3482 ) C1260_=_C3483( C1260 C3483 ) \nC1320_=_C1505( C1320 C1505 ) C1320_=_C1577( C1320 C1577 ) C1320_=_C1835( C1320 C1835 ) C1320_=_C2010( C1320 C2010 ) C1320_=_C2104( C1320 C2104 ) C1320_=_C2184( C1320 C2184 ) \nC1320_=_C2218( C1320 C2218 ) C1320_=_C2219( C1320 C2219 ) C1320_=_C2220( C1320 C2220 ) C1320_=_C2221( C1320 C2221 ) C1320_=_C2222( C1320 C2222 ) C1320_=_C2223( C1320 C2223 ) \nC1320_=_C2224( C1320 C2224 ) C1320_=_C2225( C1320 C2225 ) C1320_=_C2226( C1320 C2226 ) C1320_=_C2227( C1320 C2227 ) C1320_=_C2229( C1320 C2229 ) C1320_=_C2230( C1320 C2230 ) \nC1320_=_C2231( C1320 C2231 ) C1320_=_C2232( C1320 C2232 ) C1320_=_C2233( C1320 C2233 ) C1320_=_C2234( C1320 C2234 ) C1320_=_C2235( C1320 C2235 ) C1361_=_C1586( C1361 C1586 ) \nC1361_=_C1606( C1361 C1606 ) C1361_=_C1840( C1361 C1840 ) C1361_=_C1875( C1361 C1875 ) C1361_=_C1972( C1361 C1972 ) C1361_=_C2018( C1361 C2018 ) C1361_=_C2110( C1361 C2110 ) \nC1361_=_C2194( C1361 C2194 ) C1361_=_C2461( C1361 C2461 ) C1361_=_C2837( C1361 C2837 ) C1361_=_C2978( C1361 C2978 ) C1361_=_C3051( C1361 C3051 ) C1361_=_C3274( C1361 C3274 ) \nC1361_=_C3773( C1361 C3773 ) C1361_=_C3774( C1361 C3774 ) C1361_=_C3775( C1361 C3775 ) C1361_=_C3776( C1361 C3776 ) C1361_=_C3777( C1361 C3777 ) C1505_=_C1515( C1505 C1515 ) \nC1505_=_C1577( C1505 C1577 ) C1505_=_C1835( C1505 C1835 ) C1505_=_C2010( C1505 C2010 ) C1505_=_C2104( C1505 C2104 ) C1505_=_C2184( C1505 C2184 ) C1505_=_C2218( C1505 C2218 ) \nC1505_=_C2219( C1505 C2219 ) C1505_=_C2220( C1505 C2220 ) C1505_=_C2221( C1505 C2221 ) C1505_=_C2222( C1505 C2222 ) C1505_=_C2223( C1505 C2223 ) C1505_=_C2224( C1505 C2224 ) \nC1505_=_C2225( C1505 C2225 ) C1505_=_C2226( C1505 C2226 ) C1505_=_C2227( C1505 C2227 ) C1505_=_C2229( C1505 C2229 ) C1505_=_C2230( C1505 C2230 ) C1505_=_C2231( C1505 C2231 ) \nC1505_=_C2232( C1505 C2232 ) C1505_=_C2233( C1505 C2233 ) C1505_=_C2234( C1505 C2234 ) C1505_=_C2235( C1505 C2235 ) C1515_=_C1585( C1515 C1585 ) C1515_=_C1666( C1515 C1666 ) \nC1515_=_C1686( C1515 C1686 ) C1515_=_C2066( C1515 C2066 ) C1515_=_C2226( C1515 C2226 ) C1515_=_C2635( C1515 C2635 ) C1515_=_C2784( C1515 C2784 ) C1515_=_C2880( C1515 C2880 ) \nC1515_=_C2896( C1515 C2896 ) C1515_=_C3118( C1515 C3118 ) C1515_=_C3337( C1515 C3337 ) C1515_=_C3366( C1515 C3366 ) C1515_=_C3428( C1515 C3428 ) C1515_=_C3451( C1515 C3451 ) \nC1515_=_C3475( C1515 C3475 ) C1515_=_C3476( C1515 C3476 ) C1515_=_C3477( C1515 C3477 ) C1515_=_C3478( C1515 C3478 ) C1515_=_C3479( C1515 C3479 ) C1515_=_C3480( C1515 C3480 ) \nC1515_=_C3481( C1515 C3481 ) C1515_=_C3482( C1515 C3482 ) C1515_=_C3483( C1515 C3483 ) C1576_=_C1577( C1576 C1577 ) C1576_=_C1585( C1576 C1585 ) C1576_=_C1586( C1576 C1586 ) \nC1576_=_C1636( C1576 C1636 ) C1576_=_C1658( C1576 C1658 ) C1576_=_C1810( C1576 C1810 ) C1576_=_C1833( C1576 C1833 ) C1576_=_C2009( C1576 C2009 ) C1576_=_C2025( C1576 C2025 ) \nC1576_=_C2057( C1576 C2057 ) C1576_=_C2103( C1576 C2103 ) C1576_=_C2184( C1576 C2184 ) C1576_=_C2185( C1576 C2185 ) C1576_=_C2186( C1576 C2186 ) C1576_=_C2187( C1576 C2187 ) \nC1576_=_C2188( C1576 C2188 ) C1576_=_C2189( C1576 C2189 ) C1576_=_C2190( C1576 C2190 ) C1576_=_C2192( C1576 C2192 ) C1576_=_C2193( C1576 C2193 ) C1576_=_C2194( C1576 C2194 ) \nC1576_=_C2195( C1576 C2195 ) C1576_=_C2196( C1576 C2196 ) C1576_=_C2197( C1576 C2197 ) C1576_=_C2198( C1576 C2198 ) C1576_=_C2199( C1576 C2199 ) C1576_=_C2200( C1576 C2200 ) \nC1577_=_C1585( C1577 C1585 ) C1577_=_C1586( C1577 C1586 ) C1577_=_C1835( C1577 C1835 ) C1577_=_C2010( C1577 C2010 ) C1577_=_C2104( C1577 C2104 ) C1577_=_C2184( C1577 C2184 ) \nC1577_=_C2218( C1577 C2218 ) C1577_=_C2219( C1577 C2219 ) C1577_=_C2220( C1577 C2220 ) C1577_=_C2221( C1577 C2221 ) C1577_=_C2222( C1577 C2222 ) C1577_=_C2223( C1577 C2223 ) \nC1577_=_C2224( C1577 C2224 ) C1577_=_C2225( C1577 C2225 ) C1577_=_C2226( C1577 C2226 ) C1577_=_C2227( C1577 C2227 ) C1577_=_C2229( C1577 C2229 ) C1577_=_C2230( C1577</w:t>
      </w:r>
    </w:p>
    <w:p>
      <w:pPr>
        <w:pStyle w:val="PreformattedText"/>
        <w:bidi w:val="0"/>
        <w:spacing w:before="0" w:after="0"/>
        <w:jc w:val="left"/>
        <w:rPr/>
      </w:pPr>
      <w:r>
        <w:rPr/>
        <w:t xml:space="preserve"> </w:t>
      </w:r>
      <w:r>
        <w:rPr/>
        <w:t>C2230 ) \nC1577_=_C2231( C1577 C2231 ) C1577_=_C2232( C1577 C2232 ) C1577_=_C2233( C1577 C2233 ) C1577_=_C2234( C1577 C2234 ) C1577_=_C2235( C1577 C2235 ) C1585_=_C1586( C1585 C1586 ) \nC1585_=_C1666( C1585 C1666 ) C1585_=_C1686( C1585 C1686 ) C1585_=_C2066( C1585 C2066 ) C1585_=_C2226( C1585 C2226 ) C1585_=_C2635( C1585 C2635 ) C1585_=_C2784( C1585 C2784 ) \nC1585_=_C2880( C1585 C2880 ) C1585_=_C2896( C1585 C2896 ) C1585_=_C3118( C1585 C3118 ) C1585_=_C3337( C1585 C3337 ) C1585_=_C3366( C1585 C3366 ) C1585_=_C3428( C1585 C3428 ) \nC1585_=_C3451( C1585 C3451 ) C1585_=_C3475( C1585 C3475 ) C1585_=_C3476( C1585 C3476 ) C1585_=_C3477( C1585 C3477 ) C1585_=_C3478( C1585 C3478 ) C1585_=_C3479( C1585 C3479 ) \nC1585_=_C3480( C1585 C3480 ) C1585_=_C3481( C1585 C3481 ) C1585_=_C3482( C1585 C3482 ) C1585_=_C3483( C1585 C3483 ) C1586_=_C1606( C1586 C1606 ) C1586_=_C1840( C1586 C1840 ) \nC1586_=_C1875( C1586 C1875 ) C1586_=_C1972( C1586 C1972 ) C1586_=_C2018( C1586 C2018 ) C1586_=_C2110( C1586 C2110 ) C1586_=_C2194( C1586 C2194 ) C1586_=_C2461( C1586 C2461 ) \nC1586_=_C2837( C1586 C2837 ) C1586_=_C2978( C1586 C2978 ) C1586_=_C3051( C1586 C3051 ) C1586_=_C3274( C1586 C3274 ) C1586_=_C3773( C1586 C3773 ) C1586_=_C3774( C1586 C3774 ) \nC1586_=_C3775( C1586 C3775 ) C1586_=_C3776( C1586 C3776 ) C1586_=_C3777( C1586 C3777 ) C1606_=_C1840( C1606 C1840 ) C1606_=_C1875( C1606 C1875 ) C1606_=_C1972( C1606 C1972 ) \nC1606_=_C2018( C1606 C2018 ) C1606_=_C2110( C1606 C2110 ) C1606_=_C2194( C1606 C2194 ) C1606_=_C2461( C1606 C2461 ) C1606_=_C2837( C1606 C2837 ) C1606_=_C2978( C1606 C2978 ) \nC1606_=_C3051( C1606 C3051 ) C1606_=_C3274( C1606 C3274 ) C1606_=_C3773( C1606 C3773 ) C1606_=_C3774( C1606 C3774 ) C1606_=_C3775( C1606 C3775 ) C1606_=_C3776( C1606 C3776 ) \nC1606_=_C3777( C1606 C3777 ) C1636_=_C1658( C1636 C1658 ) C1636_=_C1810( C1636 C1810 ) C1636_=_C1833( C1636 C1833 ) C1636_=_C2009( C1636 C2009 ) C1636_=_C2025( C1636 C2025 ) \nC1636_=_C2057( C1636 C2057 ) C1636_=_C2103( C1636 C2103 ) C1636_=_C2184( C1636 C2184 ) C1636_=_C2185( C1636 C2185 ) C1636_=_C2186( C1636 C2186 ) C1636_=_C2187( C1636 C2187 ) \nC1636_=_C2188( C1636 C2188 ) C1636_=_C2189( C1636 C2189 ) C1636_=_C2190( C1636 C2190 ) C1636_=_C2192( C1636 C2192 ) C1636_=_C2193( C1636 C2193 ) C1636_=_C2194( C1636 C2194 ) \nC1636_=_C2195( C1636 C2195 ) C1636_=_C2196( C1636 C2196 ) C1636_=_C2197( C1636 C2197 ) C1636_=_C2198( C1636 C2198 ) C1636_=_C2199( C1636 C2199 ) C1636_=_C2200( C1636 C2200 ) \nC1658_=_C1666( C1658 C1666 ) C1658_=_C1810( C1658 C1810 ) C1658_=_C1833( C1658 C1833 ) C1658_=_C2009( C1658 C2009 ) C1658_=_C2025( C1658 C2025 ) C1658_=_C2057( C1658 C2057 ) \nC1658_=_C2103( C1658 C2103 ) C1658_=_C2184( C1658 C2184 ) C1658_=_C2185( C1658 C2185 ) C1658_=_C2186( C1658 C2186 ) C1658_=_C2187( C1658 C2187 ) C1658_=_C2188( C1658 C2188 ) \nC1658_=_C2189( C1658 C2189 ) C1658_=_C2190( C1658 C2190 ) C1658_=_C2192( C1658 C2192 ) C1658_=_C2193( C1658 C2193 ) C1658_=_C2194( C1658 C2194 ) C1658_=_C2195( C1658 C2195 ) \nC1658_=_C2196( C1658 C2196 ) C1658_=_C2197( C1658 C2197 ) C1658_=_C2198( C1658 C2198 ) C1658_=_C2199( C1658 C2199 ) C1658_=_C2200( C1658 C2200 ) C1666_=_C1686( C1666 C1686 ) \nC1666_=_C2066( C1666 C2066 ) C1666_=_C2226( C1666 C2226 ) C1666_=_C2635( C1666 C2635 ) C1666_=_C2784( C1666 C2784 ) C1666_=_C2880( C1666 C2880 ) C1666_=_C2896( C1666 C2896 ) \nC1666_=_C3118( C1666 C3118 ) C1666_=_C3337( C1666 C3337 ) C1666_=_C3366( C1666 C3366 ) C1666_=_C3428( C1666 C3428 ) C1666_=_C3451( C1666 C3451 ) C1666_=_C3475( C1666 C3475 ) \nC1666_=_C3476( C1666 C3476 ) C1666_=_C3477( C1666 C3477 ) C1666_=_C3478( C1666 C3478 ) C1666_=_C3479( C1666 C3479 ) C1666_=_C3480( C1666 C3480 ) C1666_=_C3481( C1666 C3481 ) \nC1666_=_C3482( C1666 C3482 ) C1666_=_C3483( C1666 C3483 ) C1686_=_C2066( C1686 C2066 ) C1686_=_C2226( C1686 C2226 ) C1686_=_C2635( C1686 C2635 ) C1686_=_C2784( C1686 C2784 ) \nC1686_=_C2880( C1686 C2880 ) C1686_=_C2896( C1686 C2896 ) C1686_=_C3118( C1686 C3118 ) C1686_=_C3337( C1686 C3337 ) C1686_=_C3366( C1686 C3366 ) C1686_=_C3428( C1686 C3428 ) \nC1686_=_C3451( C1686 C3451 ) C1686_=_C3475( C1686 C3475 ) C1686_=_C3476( C1686 C3476 ) C1686_=_C3477( C1686 C3477 ) C1686_=_C3478( C1686 C3478 ) C1686_=_C3479( C1686 C3479 ) \nC1686_=_C3480( C1686 C3480 ) C1686_=_C3481( C1686 C3481 ) C1686_=_C3482( C1686 C3482 ) C1686_=_C3483( C1686 C3483 ) C1810_=_C1833( C1810 C1833 ) C1810_=_C2009( C1810 C2009 ) \nC1810_=_C2025( C1810 C2025 ) C1810_=_C2057( C1810 C2057 ) C1810_=_C2103( C1810 C2103 ) C1810_=_C2184( C1810 C2184 ) C1810_=_C2185( C1810 C2185 ) C1810_=_C2186( C1810 C2186 ) \nC1810_=_C2187( C1810 C2187 ) C1810_=_C2188( C1810 C2188 ) C1810_=_C2189( C1810 C2189 ) C1810_=_C2190( C1810 C2190 ) C1810_=_C2192( C1810 C2192 ) C1810_=_C2193( C1810 C2193 ) \nC1810_=_C2194( C1810 C2194 ) C1810_=_C2195( C1810 C2195 ) C1810_=_C2196( C1810 C2196 ) C1810_=_C2197( C1810 C2197 ) C1810_=_C2198( C1810 C2198 ) C1810_=_C2199( C1810 C2199 ) \nC1810_=_C2200( C1810 C2200 ) C1833_=_C1835( C1833 C1835 ) C1833_=_C1840( C1833 C1840 ) C1833_=_C2009( C1833 C2009 ) C1833_=_C2025( C1833 C2025 ) C1833_=_C2057( C1833 C2057 ) \nC1833_=_C2103( C1833 C2103 ) C1833_=_C2184( C1833 C2184 ) C1833_=_C2185( C1833 C2185 ) C1833_=_C2186( C1833 C2186 ) C1833_=_C2187( C1833 C2187 ) C1833_=_C2188( C1833 C2188 ) \nC1833_=_C2189( C1833 C2189 ) C1833_=_C2190( C1833 C2190 ) C1833_=_C2192( C1833 C2192 ) C1833_=_C2193( C1833 C2193 ) C1833_=_C2194( C1833 C2194 ) C1833_=_C2195( C1833 C2195 ) \nC1833_=_C2196( C1833 C2196 ) C1833_=_C2197( C1833 C2197 ) C1833_=_C2198( C1833 C2198 ) C1833_=_C2199( C1833 C2199 ) C1833_=_C2200( C1833 C2200 ) C1835_=_C1840( C1835 C1840 ) \nC1835_=_C2010( C1835 C2010 ) C1835_=_C2104( C1835 C2104 ) C1835_=_C2184( C1835 C2184 ) C1835_=_C2218( C1835 C2218 ) C1835_=_C2219( C1835 C2219 ) C1835_=_C2220( C1835 C2220 ) \nC1835_=_C2221( C1835 C2221 ) C1835_=_C2222( C1835 C2222 ) C1835_=_C2223( C1835 C2223 ) C1835_=_C2224( C1835 C2224 ) C1835_=_C2225( C1835 C2225 ) C1835_=_C2226( C1835 C2226 ) \nC1835_=_C2227( C1835 C2227 ) C1835_=_C2229( C1835 C2229 ) C1835_=_C2230( C1835 C2230 ) C1835_=_C2231( C1835 C2231 ) C1835_=_C2232( C1835 C2232 ) C1835_=_C2233( C1835 C2233 ) \nC1835_=_C2234( C1835 C2234 ) C1835_=_C2235( C1835 C2235 ) C1840_=_C1875( C1840 C1875 ) C1840_=_C1972( C1840 C1972 ) C1840_=_C2018( C1840 C2018 ) C1840_=_C2110( C1840 C2110 ) \nC1840_=_C2194( C1840 C2194 ) C1840_=_C2461( C1840 C2461 ) C1840_=_C2837( C1840 C2837 ) C1840_=_C2978( C1840 C2978 ) C1840_=_C3051( C1840 C3051 ) C1840_=_C3274( C1840 C3274 ) \nC1840_=_C3773( C1840 C3773 ) C1840_=_C3774( C1840 C3774 ) C1840_=_C3775( C1840 C3775 ) C1840_=_C3776( C1840 C3776 ) C1840_=_C3777( C1840 C3777 ) C1875_=_C1972( C1875 C1972 ) \nC1875_=_C2018( C1875 C2018 ) C1875_=_C2110( C1875 C2110 ) C1875_=_C2194( C1875 C2194 ) C1875_=_C2461( C1875 C2461 ) C1875_=_C2837( C1875 C2837 ) C1875_=_C2978( C1875 C2978 ) \nC1875_=_C3051( C1875 C3051 ) C1875_=_C3274( C1875 C3274 ) C1875_=_C3773( C1875 C3773 ) C1875_=_C3774( C1875 C3774 ) C1875_=_C3775( C1875 C3775 ) C1875_=_C3776( C1875 C3776 ) \nC1875_=_C3777( C1875 C3777 ) C1972_=_C2018( C1972 C2018 ) C1972_=_C2110( C1972 C2110 ) C1972_=_C2194( C1972 C2194 ) C1972_=_C2461( C1972 C2461 ) C1972_=_C2837( C1972 C2837 ) \nC1972_=_C2978( C1972 C2978 ) C1972_=_C3051( C1972 C3051 ) C1972_=_C3274( C1972 C3274 ) C1972_=_C3773( C1972 C3773 ) C1972_=_C3774( C1972 C3774 ) C1972_=_C3775( C1972 C3775 ) \nC1972_=_C3776( C1972 C3776 ) C1972_=_C3777( C1972 C3777 ) C2009_=_C2010( C2009 C2010 ) C2009_=_C2018( C2009 C2018 ) C2009_=_C2025( C2009 C2025 ) C2009_=_C2057( C2009 C2057 ) \nC2009_=_C2103( C2009 C2103 ) C2009_=_C2184( C2009 C2184 ) C2009_=_C2185( C2009 C2185 ) C2009_=_C2186( C2009 C2186 ) C2009_=_C2187( C2009 C2187 ) C2009_=_C2188( C2009 C2188 ) \nC2009_=_C2189( C2009 C2189 ) C2009_=_C2190( C2009 C2190 ) C2009_=_C2192( C2009 C2192 ) C2009_=_C2193( C2009 C2193 ) C2009_=_C2194( C2009 C2194 ) C2009_=_C2195( C2009 C2195 ) \nC2009_=_C2196( C2009 C2196 ) C2009_=_C2197( C2009 C2197 ) C2009_=_C2198( C2009 C2198 ) C2009_=_C2199( C2009 C2199 ) C2009_=_C2200( C2009 C2200 ) C2010_=_C2018( C2010 C2018 ) \nC2010_=_C2104( C2010 C2104 ) C2010_=_C2184( C2010 C2184 ) C2010_=_C2218( C2010 C2218 ) C2010_=_C2219( C2010 C2219 ) C2010_=_C2220( C2010 C2220 ) C2010_=_C2221( C2010 C2221 ) \nC2010_=_C2222( C2010 C2222 ) C2010_=_C2223( C2010 C2223 ) C2010_=_C2224( C2010 C2224 ) C2010_=_C2225( C2010 C2225 ) C2010_=_C2226( C2010 C2226 ) C2010_=_C2227( C2010 C2227 ) \nC2010_=_C2229( C2010 C2229 ) C2010_=_C2230( C2010 C2230 ) C2010_=_C2231( C2010 C2231 ) C2010_=_C2232( C2010 C2232 ) C2010_=_C2233( C2010 C2233 ) C2010_=_C2234( C2010 C2234 ) \nC2010_=_C2235( C2010 C2235 ) C2018_=_C2110( C2018 C2110 ) C2018_=_C2194( C2018 C2194 ) C2018_=_C2461( C2018 C2461 ) C2018_=_C2837( C2018 C2837 ) C2018_=_C2978( C2018 C2978 ) \nC2018_=_C3051( C2018 C3051 ) C2018_=_C3274( C2018 C3274 ) C2018_=_C3773( C2018 C3773 ) C2018_=_C3774( C2018 C3774 ) C2018_=_C3775( C2018 C3775 ) C2018_=_C3776( C2018 C3776 ) \nC2018_=_C3777( C2018 C3777 ) C2025_=_C2057( C2025 C2057 ) C2025_=_C2103( C2025 C2103 ) C2025_=_C2184( C2025 C2184 ) C2025_=_C2185( C2025 C2185 ) C2025_=_C2186( C2025 C2186 ) \nC2025_=_C2187( C2025 C2187 ) C2025_=_C2188( C2025 C2188 ) C2025_=_C2189( C2025 C2189 ) C2025_=_C2190( C2025 C2190 ) C2025_=_C2192( C2025 C2192 ) C2025_=_C2193( C2025 C2193 ) \nC2025_=_C2194( C2025 C2194 ) C2025_=_C2195( C2025 C2195 ) C2025_=_C2196( C2025 C2196 ) C2025_=_C2197( C2025 C2197 ) C2025_=_C2198( C2025 C2198 ) C2025_=_C2199( C2025 C2199 ) \nC2025_=_C2200( C2025 C2200 ) C2057_=_C2066( C2057 C2066 ) C2057_=_C2103( C2057 C2103 ) C2057_=_C2184( C2057 C2184 ) C2057_=_C2185( C2057 C2185 ) C2057_=_C2186( C2057 C2186 ) \nC2057_=_C2187( C2057 C2187 ) C2057_=_C2188( C2057 C2188 ) C2057_=_C2189( C2057 C2189 ) C2057_=_C2190( C2057 C2190 ) C2057_=_C2192( C2057 C2192 ) C2057_=_C2193( C2057 C2193 ) \nC2057_=_C2194( C2057 C2194 ) C2057_=_C2195(</w:t>
      </w:r>
    </w:p>
    <w:p>
      <w:pPr>
        <w:pStyle w:val="PreformattedText"/>
        <w:bidi w:val="0"/>
        <w:spacing w:before="0" w:after="0"/>
        <w:jc w:val="left"/>
        <w:rPr/>
      </w:pPr>
      <w:r>
        <w:rPr/>
        <w:t xml:space="preserve"> </w:t>
      </w:r>
      <w:r>
        <w:rPr/>
        <w:t>C2057 C2195 ) C2057_=_C2196( C2057 C2196 ) C2057_=_C2197( C2057 C2197 ) C2057_=_C2198( C2057 C2198 ) C2057_=_C2199( C2057 C2199 ) \nC2057_=_C2200( C2057 C2200 ) C2066_=_C2226( C2066 C2226 ) C2066_=_C2635( C2066 C2635 ) C2066_=_C2784( C2066 C2784 ) C2066_=_C2880( C2066 C2880 ) C2066_=_C2896( C2066 C2896 ) \nC2066_=_C3118( C2066 C3118 ) C2066_=_C3337( C2066 C3337 ) C2066_=_C3366( C2066 C3366 ) C2066_=_C3428( C2066 C3428 ) C2066_=_C3451( C2066 C3451 ) C2066_=_C3475( C2066 C3475 ) \nC2066_=_C3476( C2066 C3476 ) C2066_=_C3477( C2066 C3477 ) C2066_=_C3478( C2066 C3478 ) C2066_=_C3479( C2066 C3479 ) C2066_=_C3480( C2066 C3480 ) C2066_=_C3481( C2066 C3481 ) \nC2066_=_C3482( C2066 C3482 ) C2066_=_C3483( C2066 C3483 ) C2103_=_C2104( C2103 C2104 ) C2103_=_C2110( C2103 C2110 ) C2103_=_C2184( C2103 C2184 ) C2103_=_C2185( C2103 C2185 ) \nC2103_=_C2186( C2103 C2186 ) C2103_=_C2187( C2103 C2187 ) C2103_=_C2188( C2103 C2188 ) C2103_=_C2189( C2103 C2189 ) C2103_=_C2190( C2103 C2190 ) C2103_=_C2192( C2103 C2192 ) \nC2103_=_C2193( C2103 C2193 ) C2103_=_C2194( C2103 C2194 ) C2103_=_C2195( C2103 C2195 ) C2103_=_C2196( C2103 C2196 ) C2103_=_C2197( C2103 C2197 ) C2103_=_C2198( C2103 C2198 ) \nC2103_=_C2199( C2103 C2199 ) C2103_=_C2200( C2103 C2200 ) C2104_=_C2110( C2104 C2110 ) C2104_=_C2184( C2104 C2184 ) C2104_=_C2218( C2104 C2218 ) C2104_=_C2219( C2104 C2219 ) \nC2104_=_C2220( C2104 C2220 ) C2104_=_C2221( C2104 C2221 ) C2104_=_C2222( C2104 C2222 ) C2104_=_C2223( C2104 C2223 ) C2104_=_C2224( C2104 C2224 ) C2104_=_C2225( C2104 C2225 ) \nC2104_=_C2226( C2104 C2226 ) C2104_=_C2227( C2104 C2227 ) C2104_=_C2229( C2104 C2229 ) C2104_=_C2230( C2104 C2230 ) C2104_=_C2231( C2104 C2231 ) C2104_=_C2232( C2104 C2232 ) \nC2104_=_C2233( C2104 C2233 ) C2104_=_C2234( C2104 C2234 ) C2104_=_C2235( C2104 C2235 ) C2110_=_C2194( C2110 C2194 ) C2110_=_C2461( C2110 C2461 ) C2110_=_C2837( C2110 C2837 ) \nC2110_=_C2978( C2110 C2978 ) C2110_=_C3051( C2110 C3051 ) C2110_=_C3274( C2110 C3274 ) C2110_=_C3773( C2110 C3773 ) C2110_=_C3774( C2110 C3774 ) C2110_=_C3775( C2110 C3775 ) \nC2110_=_C3776( C2110 C3776 ) C2110_=_C3777( C2110 C3777 ) C2184_=_C2185( C2184 C2185 ) C2184_=_C2186( C2184 C2186 ) C2184_=_C2187( C2184 C2187 ) C2184_=_C2188( C2184 C2188 ) \nC2184_=_C2189( C2184 C2189 ) C2184_=_C2190( C2184 C2190 ) C2184_=_C2192( C2184 C2192 ) C2184_=_C2193( C2184 C2193 ) C2184_=_C2194( C2184 C2194 ) C2184_=_C2195( C2184 C2195 ) \nC2184_=_C2196( C2184 C2196 ) C2184_=_C2197( C2184 C2197 ) C2184_=_C2198( C2184 C2198 ) C2184_=_C2199( C2184 C2199 ) C2184_=_C2200( C2184 C2200 ) C2184_=_C2218( C2184 C2218 ) \nC2184_=_C2219( C2184 C2219 ) C2184_=_C2220( C2184 C2220 ) C2184_=_C2221( C2184 C2221 ) C2184_=_C2222( C2184 C2222 ) C2184_=_C2223( C2184 C2223 ) C2184_=_C2224( C2184 C2224 ) \nC2184_=_C2225( C2184 C2225 ) C2184_=_C2226( C2184 C2226 ) C2184_=_C2227( C2184 C2227 ) C2184_=_C2229( C2184 C2229 ) C2184_=_C2230( C2184 C2230 ) C2184_=_C2231( C2184 C2231 ) \nC2184_=_C2232( C2184 C2232 ) C2184_=_C2233( C2184 C2233 ) C2184_=_C2234( C2184 C2234 ) C2184_=_C2235( C2184 C2235 ) C2185_=_C2186( C2185 C2186 ) C2185_=_C2187( C2185 C2187 ) \nC2185_=_C2188( C2185 C2188 ) C2185_=_C2189( C2185 C2189 ) C2185_=_C2190( C2185 C2190 ) C2185_=_C2192( C2185 C2192 ) C2185_=_C2193( C2185 C2193 ) C2185_=_C2194( C2185 C2194 ) \nC2185_=_C2195( C2185 C2195 ) C2185_=_C2196( C2185 C2196 ) C2185_=_C2197( C2185 C2197 ) C2185_=_C2198( C2185 C2198 ) C2185_=_C2199( C2185 C2199 ) C2185_=_C2200( C2185 C2200 ) \nC2186_=_C2187( C2186 C2187 ) C2186_=_C2188( C2186 C2188 ) C2186_=_C2189( C2186 C2189 ) C2186_=_C2190( C2186 C2190 ) C2186_=_C2192( C2186 C2192 ) C2186_=_C2193( C2186 C2193 ) \nC2186_=_C2194( C2186 C2194 ) C2186_=_C2195( C2186 C2195 ) C2186_=_C2196( C2186 C2196 ) C2186_=_C2197( C2186 C2197 ) C2186_=_C2198( C2186 C2198 ) C2186_=_C2199( C2186 C2199 ) \nC2186_=_C2200( C2186 C2200 ) C2187_=_C2188( C2187 C2188 ) C2187_=_C2189( C2187 C2189 ) C2187_=_C2190( C2187 C2190 ) C2187_=_C2192( C2187 C2192 ) C2187_=_C2193( C2187 C2193 ) \nC2187_=_C2194( C2187 C2194 ) C2187_=_C2195( C2187 C2195 ) C2187_=_C2196( C2187 C2196 ) C2187_=_C2197( C2187 C2197 ) C2187_=_C2198( C2187 C2198 ) C2187_=_C2199( C2187 C2199 ) \nC2187_=_C2200( C2187 C2200 ) C2187_=_C2784( C2187 C2784 ) C2188_=_C2189( C2188 C2189 ) C2188_=_C2190( C2188 C2190 ) C2188_=_C2192( C2188 C2192 ) C2188_=_C2193( C2188 C2193 ) \nC2188_=_C2194( C2188 C2194 ) C2188_=_C2195( C2188 C2195 ) C2188_=_C2196( C2188 C2196 ) C2188_=_C2197( C2188 C2197 ) C2188_=_C2198( C2188 C2198 ) C2188_=_C2199( C2188 C2199 ) \nC2188_=_C2200( C2188 C2200 ) C2188_=_C3366( C2188 C3366 ) C2189_=_C2190( C2189 C2190 ) C2189_=_C2192( C2189 C2192 ) C2189_=_C2193( C2189 C2193 ) C2189_=_C2194( C2189 C2194 ) \nC2189_=_C2195( C2189 C2195 ) C2189_=_C2196( C2189 C2196 ) C2189_=_C2197( C2189 C2197 ) C2189_=_C2198( C2189 C2198 ) C2189_=_C2199( C2189 C2199 ) C2189_=_C2200( C2189 C2200 ) \nC2189_=_C3428( C2189 C3428 ) C2190_=_C2192( C2190 C2192 ) C2190_=_C2193( C2190 C2193 ) C2190_=_C2194( C2190 C2194 ) C2190_=_C2195( C2190 C2195 ) C2190_=_C2196( C2190 C2196 ) \nC2190_=_C2197( C2190 C2197 ) C2190_=_C2198( C2190 C2198 ) C2190_=_C2199( C2190 C2199 ) C2190_=_C2200( C2190 C2200 ) C2190_=_C3451( C2190 C3451 ) C2192_=_C2193( C2192 C2193 ) \nC2192_=_C2194( C2192 C2194 ) C2192_=_C2195( C2192 C2195 ) C2192_=_C2196( C2192 C2196 ) C2192_=_C2197( C2192 C2197 ) C2192_=_C2198( C2192 C2198 ) C2192_=_C2199( C2192 C2199 ) \nC2192_=_C2200( C2192 C2200 ) C2193_=_C2194( C2193 C2194 ) C2193_=_C2195( C2193 C2195 ) C2193_=_C2196( C2193 C2196 ) C2193_=_C2197( C2193 C2197 ) C2193_=_C2198( C2193 C2198 ) \nC2193_=_C2199( C2193 C2199 ) C2193_=_C2200( C2193 C2200 ) C2194_=_C2195( C2194 C2195 ) C2194_=_C2196( C2194 C2196 ) C2194_=_C2197( C2194 C2197 ) C2194_=_C2198( C2194 C2198 ) \nC2194_=_C2199( C2194 C2199 ) C2194_=_C2200( C2194 C2200 ) C2194_=_C2461( C2194 C2461 ) C2194_=_C2837( C2194 C2837 ) C2194_=_C2978( C2194 C2978 ) C2194_=_C3051( C2194 C3051 ) \nC2194_=_C3274( C2194 C3274 ) C2194_=_C3773( C2194 C3773 ) C2194_=_C3774( C2194 C3774 ) C2194_=_C3775( C2194 C3775 ) C2194_=_C3776( C2194 C3776 ) C2194_=_C3777( C2194 C3777 ) \nC2195_=_C2196( C2195 C2196 ) C2195_=_C2197( C2195 C2197 ) C2195_=_C2198( C2195 C2198 ) C2195_=_C2199( C2195 C2199 ) C2195_=_C2200( C2195 C2200 ) C2196_=_C2197( C2196 C2197 ) \nC2196_=_C2198( C2196 C2198 ) C2196_=_C2199( C2196 C2199 ) C2196_=_C2200( C2196 C2200 ) C2197_=_C2198( C2197 C2198 ) C2197_=_C2199( C2197 C2199 ) C2197_=_C2200( C2197 C2200 ) \nC2197_=_C2232( C2197 C2232 ) C2197_=_C3774( C2197 C3774 ) C2198_=_C2199( C2198 C2199 ) C2198_=_C2200( C2198 C2200 ) C2198_=_C3478( C2198 C3478 ) C2199_=_C2200( C2199 C2200 ) \nC2200_=_C3482( C2200 C3482 ) C2218_=_C2219( C2218 C2219 ) C2218_=_C2220( C2218 C2220 ) C2218_=_C2221( C2218 C2221 ) C2218_=_C2222( C2218 C2222 ) C2218_=_C2223( C2218 C2223 ) \nC2218_=_C2224( C2218 C2224 ) C2218_=_C2225( C2218 C2225 ) C2218_=_C2226( C2218 C2226 ) C2218_=_C2227( C2218 C2227 ) C2218_=_C2229( C2218 C2229 ) C2218_=_C2230( C2218 C2230 ) \nC2218_=_C2231( C2218 C2231 ) C2218_=_C2232( C2218 C2232 ) C2218_=_C2233( C2218 C2233 ) C2218_=_C2234( C2218 C2234 ) C2218_=_C2235( C2218 C2235 ) C2219_=_C2220( C2219 C2220 ) \nC2219_=_C2221( C2219 C2221 ) C2219_=_C2222( C2219 C2222 ) C2219_=_C2223( C2219 C2223 ) C2219_=_C2224( C2219 C2224 ) C2219_=_C2225( C2219 C2225 ) C2219_=_C2226( C2219 C2226 ) \nC2219_=_C2227( C2219 C2227 ) C2219_=_C2229( C2219 C2229 ) C2219_=_C2230( C2219 C2230 ) C2219_=_C2231( C2219 C2231 ) C2219_=_C2232( C2219 C2232 ) C2219_=_C2233( C2219 C2233 ) \nC2219_=_C2234( C2219 C2234 ) C2219_=_C2235( C2219 C2235 ) C2220_=_C2221( C2220 C2221 ) C2220_=_C2222( C2220 C2222 ) C2220_=_C2223( C2220 C2223 ) C2220_=_C2224( C2220 C2224 ) \nC2220_=_C2225( C2220 C2225 ) C2220_=_C2226( C2220 C2226 ) C2220_=_C2227( C2220 C2227 ) C2220_=_C2229( C2220 C2229 ) C2220_=_C2230( C2220 C2230 ) C2220_=_C2231( C2220 C2231 ) \nC2220_=_C2232( C2220 C2232 ) C2220_=_C2233( C2220 C2233 ) C2220_=_C2234( C2220 C2234 ) C2220_=_C2235( C2220 C2235 ) C2221_=_C2222( C2221 C2222 ) C2221_=_C2223( C2221 C2223 ) \nC2221_=_C2224( C2221 C2224 ) C2221_=_C2225( C2221 C2225 ) C2221_=_C2226( C2221 C2226 ) C2221_=_C2227( C2221 C2227 ) C2221_=_C2229( C2221 C2229 ) C2221_=_C2230( C2221 C2230 ) \nC2221_=_C2231( C2221 C2231 ) C2221_=_C2232( C2221 C2232 ) C2221_=_C2233( C2221 C2233 ) C2221_=_C2234( C2221 C2234 ) C2221_=_C2235( C2221 C2235 ) C2221_=_C2635( C2221 C2635 ) \nC2222_=_C2223( C2222 C2223 ) C2222_=_C2224( C2222 C2224 ) C2222_=_C2225( C2222 C2225 ) C2222_=_C2226( C2222 C2226 ) C2222_=_C2227( C2222 C2227 ) C2222_=_C2229( C2222 C2229 ) \nC2222_=_C2230( C2222 C2230 ) C2222_=_C2231( C2222 C2231 ) C2222_=_C2232( C2222 C2232 ) C2222_=_C2233( C2222 C2233 ) C2222_=_C2234( C2222 C2234 ) C2222_=_C2235( C2222 C2235 ) \nC2223_=_C2224( C2223 C2224 ) C2223_=_C2225( C2223 C2225 ) C2223_=_C2226( C2223 C2226 ) C2223_=_C2227( C2223 C2227 ) C2223_=_C2229( C2223 C2229 ) C2223_=_C2230( C2223 C2230 ) \nC2223_=_C2231( C2223 C2231 ) C2223_=_C2232( C2223 C2232 ) C2223_=_C2233( C2223 C2233 ) C2223_=_C2234( C2223 C2234 ) C2223_=_C2235( C2223 C2235 ) C2223_=_C2880( C2223 C2880 ) \nC2224_=_C2225( C2224 C2225 ) C2224_=_C2226( C2224 C2226 ) C2224_=_C2227( C2224 C2227 ) C2224_=_C2229( C2224 C2229 ) C2224_=_C2230( C2224 C2230 ) C2224_=_C2231( C2224 C2231 ) \nC2224_=_C2232( C2224 C2232 ) C2224_=_C2233( C2224 C2233 ) C2224_=_C2234( C2224 C2234 ) C2224_=_C2235( C2224 C2235 ) C2224_=_C3118( C2224 C3118 ) C2225_=_C2226( C2225 C2226 ) \nC2225_=_C2227( C2225 C2227 ) C2225_=_C2229( C2225 C2229 ) C2225_=_C2230( C2225 C2230 ) C2225_=_C2231( C2225 C2231 ) C2225_=_C2232( C2225 C2232 ) C2225_=_C2233( C2225 C2233 ) \nC2225_=_C2234( C2225 C2234 ) C2225_=_C2235( C2225 C2235 ) C2226_=_C2227( C2226 C2227 ) C2226_=_C2229( C2226 C2229 ) C2226_=_C2230( C2226 C2230 ) C2226_=_C2231( C2226 C2231 ) \nC2226_=_C2232( C2226 C2232 ) C2226_=_C2233( C2226 C2233 ) C2226_=_C2234( C2226 C2234 ) C2226_=_C2235(</w:t>
      </w:r>
    </w:p>
    <w:p>
      <w:pPr>
        <w:pStyle w:val="PreformattedText"/>
        <w:bidi w:val="0"/>
        <w:spacing w:before="0" w:after="0"/>
        <w:jc w:val="left"/>
        <w:rPr/>
      </w:pPr>
      <w:r>
        <w:rPr/>
        <w:t xml:space="preserve"> </w:t>
      </w:r>
      <w:r>
        <w:rPr/>
        <w:t>C2226 C2235 ) C2226_=_C2635( C2226 C2635 ) C2226_=_C2784( C2226 C2784 ) \nC2226_=_C2880( C2226 C2880 ) C2226_=_C2896( C2226 C2896 ) C2226_=_C3118( C2226 C3118 ) C2226_=_C3337( C2226 C3337 ) C2226_=_C3366( C2226 C3366 ) C2226_=_C3428( C2226 C3428 ) \nC2226_=_C3451( C2226 C3451 ) C2226_=_C3475( C2226 C3475 ) C2226_=_C3476( C2226 C3476 ) C2226_=_C3477( C2226 C3477 ) C2226_=_C3478( C2226 C3478 ) C2226_=_C3479( C2226 C3479 ) \nC2226_=_C3480( C2226 C3480 ) C2226_=_C3481( C2226 C3481 ) C2226_=_C3482( C2226 C3482 ) C2226_=_C3483( C2226 C3483 ) C2227_=_C2229( C2227 C2229 ) C2227_=_C2230( C2227 C2230 ) \nC2227_=_C2231( C2227 C2231 ) C2227_=_C2232( C2227 C2232 ) C2227_=_C2233( C2227 C2233 ) C2227_=_C2234( C2227 C2234 ) C2227_=_C2235( C2227 C2235 ) C2229_=_C2230( C2229 C2230 ) \nC2229_=_C2231( C2229 C2231 ) C2229_=_C2232( C2229 C2232 ) C2229_=_C2233( C2229 C2233 ) C2229_=_C2234( C2229 C2234 ) C2229_=_C2235( C2229 C2235 ) C2229_=_C3475( C2229 C3475 ) \nC2230_=_C2231( C2230 C2231 ) C2230_=_C2232( C2230 C2232 ) C2230_=_C2233( C2230 C2233 ) C2230_=_C2234( C2230 C2234 ) C2230_=_C2235( C2230 C2235 ) C2231_=_C2232( C2231 C2232 ) \nC2231_=_C2233( C2231 C2233 ) C2231_=_C2234( C2231 C2234 ) C2231_=_C2235( C2231 C2235 ) C2231_=_C3773( C2231 C3773 ) C2232_=_C2233( C2232 C2233 ) C2232_=_C2234( C2232 C2234 ) \nC2232_=_C2235( C2232 C2235 ) C2232_=_C3774( C2232 C3774 ) C2233_=_C2234( C2233 C2234 ) C2233_=_C2235( C2233 C2235 ) C2233_=_C3479( C2233 C3479 ) C2234_=_C2235( C2234 C2235 ) \nC2234_=_C3480( C2234 C3480 ) C2461_=_C2837( C2461 C2837 ) C2461_=_C2978( C2461 C2978 ) C2461_=_C3051( C2461 C3051 ) C2461_=_C3274( C2461 C3274 ) C2461_=_C3773( C2461 C3773 ) \nC2461_=_C3774( C2461 C3774 ) C2461_=_C3775( C2461 C3775 ) C2461_=_C3776( C2461 C3776 ) C2461_=_C3777( C2461 C3777 ) C2635_=_C2784( C2635 C2784 ) C2635_=_C2880( C2635 C2880 ) \nC2635_=_C2896( C2635 C2896 ) C2635_=_C3118( C2635 C3118 ) C2635_=_C3337( C2635 C3337 ) C2635_=_C3366( C2635 C3366 ) C2635_=_C3428( C2635 C3428 ) C2635_=_C3451( C2635 C3451 ) \nC2635_=_C3475( C2635 C3475 ) C2635_=_C3476( C2635 C3476 ) C2635_=_C3477( C2635 C3477 ) C2635_=_C3478( C2635 C3478 ) C2635_=_C3479( C2635 C3479 ) C2635_=_C3480( C2635 C3480 ) \nC2635_=_C3481( C2635 C3481 ) C2635_=_C3482( C2635 C3482 ) C2635_=_C3483( C2635 C3483 ) C2784_=_C2880( C2784 C2880 ) C2784_=_C2896( C2784 C2896 ) C2784_=_C3118( C2784 C3118 ) \nC2784_=_C3337( C2784 C3337 ) C2784_=_C3366( C2784 C3366 ) C2784_=_C3428( C2784 C3428 ) C2784_=_C3451( C2784 C3451 ) C2784_=_C3475( C2784 C3475 ) C2784_=_C3476( C2784 C3476 ) \nC2784_=_C3477( C2784 C3477 ) C2784_=_C3478( C2784 C3478 ) C2784_=_C3479( C2784 C3479 ) C2784_=_C3480( C2784 C3480 ) C2784_=_C3481( C2784 C3481 ) C2784_=_C3482( C2784 C3482 ) \nC2784_=_C3483( C2784 C3483 ) C2837_=_C2978( C2837 C2978 ) C2837_=_C3051( C2837 C3051 ) C2837_=_C3274( C2837 C3274 ) C2837_=_C3773( C2837 C3773 ) C2837_=_C3774( C2837 C3774 ) \nC2837_=_C3775( C2837 C3775 ) C2837_=_C3776( C2837 C3776 ) C2837_=_C3777( C2837 C3777 ) C2880_=_C2896( C2880 C2896 ) C2880_=_C3118( C2880 C3118 ) C2880_=_C3337( C2880 C3337 ) \nC2880_=_C3366( C2880 C3366 ) C2880_=_C3428( C2880 C3428 ) C2880_=_C3451( C2880 C3451 ) C2880_=_C3475( C2880 C3475 ) C2880_=_C3476( C2880 C3476 ) C2880_=_C3477( C2880 C3477 ) \nC2880_=_C3478( C2880 C3478 ) C2880_=_C3479( C2880 C3479 ) C2880_=_C3480( C2880 C3480 ) C2880_=_C3481( C2880 C3481 ) C2880_=_C3482( C2880 C3482 ) C2880_=_C3483( C2880 C3483 ) \nC2896_=_C3118( C2896 C3118 ) C2896_=_C3337( C2896 C3337 ) C2896_=_C3366( C2896 C3366 ) C2896_=_C3428( C2896 C3428 ) C2896_=_C3451( C2896 C3451 ) C2896_=_C3475( C2896 C3475 ) \nC2896_=_C3476( C2896 C3476 ) C2896_=_C3477( C2896 C3477 ) C2896_=_C3478( C2896 C3478 ) C2896_=_C3479( C2896 C3479 ) C2896_=_C3480( C2896 C3480 ) C2896_=_C3481( C2896 C3481 ) \nC2896_=_C3482( C2896 C3482 ) C2896_=_C3483( C2896 C3483 ) C2978_=_C3051( C2978 C3051 ) C2978_=_C3274( C2978 C3274 ) C2978_=_C3773( C2978 C3773 ) C2978_=_C3774( C2978 C3774 ) \nC2978_=_C3775( C2978 C3775 ) C2978_=_C3776( C2978 C3776 ) C2978_=_C3777( C2978 C3777 ) C3051_=_C3274( C3051 C3274 ) C3051_=_C3773( C3051 C3773 ) C3051_=_C3774( C3051 C3774 ) \nC3051_=_C3775( C3051 C3775 ) C3051_=_C3776( C3051 C3776 ) C3051_=_C3777( C3051 C3777 ) C3118_=_C3337( C3118 C3337 ) C3118_=_C3366( C3118 C3366 ) C3118_=_C3428( C3118 C3428 ) \nC3118_=_C3451( C3118 C3451 ) C3118_=_C3475( C3118 C3475 ) C3118_=_C3476( C3118 C3476 ) C3118_=_C3477( C3118 C3477 ) C3118_=_C3478( C3118 C3478 ) C3118_=_C3479( C3118 C3479 ) \nC3118_=_C3480( C3118 C3480 ) C3118_=_C3481( C3118 C3481 ) C3118_=_C3482( C3118 C3482 ) C3118_=_C3483( C3118 C3483 ) C3274_=_C3773( C3274 C3773 ) C3274_=_C3774( C3274 C3774 ) \nC3274_=_C3775( C3274 C3775 ) C3274_=_C3776( C3274 C3776 ) C3274_=_C3777( C3274 C3777 ) C3337_=_C3366( C3337 C3366 ) C3337_=_C3428( C3337 C3428 ) C3337_=_C3451( C3337 C3451 ) \nC3337_=_C3475( C3337 C3475 ) C3337_=_C3476( C3337 C3476 ) C3337_=_C3477( C3337 C3477 ) C3337_=_C3478( C3337 C3478 ) C3337_=_C3479( C3337 C3479 ) C3337_=_C3480( C3337 C3480 ) \nC3337_=_C3481( C3337 C3481 ) C3337_=_C3482( C3337 C3482 ) C3337_=_C3483( C3337 C3483 ) C3366_=_C3428( C3366 C3428 ) C3366_=_C3451( C3366 C3451 ) C3366_=_C3475( C3366 C3475 ) \nC3366_=_C3476( C3366 C3476 ) C3366_=_C3477( C3366 C3477 ) C3366_=_C3478( C3366 C3478 ) C3366_=_C3479( C3366 C3479 ) C3366_=_C3480( C3366 C3480 ) C3366_=_C3481( C3366 C3481 ) \nC3366_=_C3482( C3366 C3482 ) C3366_=_C3483( C3366 C3483 ) C3428_=_C3451( C3428 C3451 ) C3428_=_C3475( C3428 C3475 ) C3428_=_C3476( C3428 C3476 ) C3428_=_C3477( C3428 C3477 ) \nC3428_=_C3478( C3428 C3478 ) C3428_=_C3479( C3428 C3479 ) C3428_=_C3480( C3428 C3480 ) C3428_=_C3481( C3428 C3481 ) C3428_=_C3482( C3428 C3482 ) C3428_=_C3483( C3428 C3483 ) \nC3451_=_C3475( C3451 C3475 ) C3451_=_C3476( C3451 C3476 ) C3451_=_C3477( C3451 C3477 ) C3451_=_C3478( C3451 C3478 ) C3451_=_C3479( C3451 C3479 ) C3451_=_C3480( C3451 C3480 ) \nC3451_=_C3481( C3451 C3481 ) C3451_=_C3482( C3451 C3482 ) C3451_=_C3483( C3451 C3483 ) C3475_=_C3476( C3475 C3476 ) C3475_=_C3477( C3475 C3477 ) C3475_=_C3478( C3475 C3478 ) \nC3475_=_C3479( C3475 C3479 ) C3475_=_C3480( C3475 C3480 ) C3475_=_C3481( C3475 C3481 ) C3475_=_C3482( C3475 C3482 ) C3475_=_C3483( C3475 C3483 ) C3476_=_C3477( C3476 C3477 ) \nC3476_=_C3478( C3476 C3478 ) C3476_=_C3479( C3476 C3479 ) C3476_=_C3480( C3476 C3480 ) C3476_=_C3481( C3476 C3481 ) C3476_=_C3482( C3476 C3482 ) C3476_=_C3483( C3476 C3483 ) \nC3477_=_C3478( C3477 C3478 ) C3477_=_C3479( C3477 C3479 ) C3477_=_C3480( C3477 C3480 ) C3477_=_C3481( C3477 C3481 ) C3477_=_C3482( C3477 C3482 ) C3477_=_C3483( C3477 C3483 ) \nC3478_=_C3479( C3478 C3479 ) C3478_=_C3480( C3478 C3480 ) C3478_=_C3481( C3478 C3481 ) C3478_=_C3482( C3478 C3482 ) C3478_=_C3483( C3478 C3483 ) C3479_=_C3480( C3479 C3480 ) \nC3479_=_C3481( C3479 C3481 ) C3479_=_C3482( C3479 C3482 ) C3479_=_C3483( C3479 C3483 ) C3480_=_C3481( C3480 C3481 ) C3480_=_C3482( C3480 C3482 ) C3480_=_C3483( C3480 C3483 ) \nC3481_=_C3482( C3481 C3482 ) C3481_=_C3483( C3481 C3483 ) C3482_=_C3483( C3482 C3483 ) C3773_=_C3774( C3773 C3774 ) C3773_=_C3775( C3773 C3775 ) C3773_=_C3776( C3773 C3776 ) \nC3773_=_C3777( C3773 C3777 ) C3774_=_C3775( C3774 C3775 ) C3774_=_C3776( C3774 C3776 ) C3774_=_C3777( C3774 C3777 ) C3775_=_C3776( C3775 C3776 ) C3775_=_C3777( C3775 C3777 ) \nC3776_=_C3777( C3776 C3777 ) "];101-&gt;143[label="100: C376 C477 C573 C690 C692 \nC700 C997 C998 C1006 C1091 C1126 \nC1218 C1237 C1260 C1320 C1361 C1505 \nC1515 C1576 C1577 C1585 C1586 C1606 \nC1636 C1658 C1666 C1686 C1810 C1833 \nC1835 C1840 C1875 C1972 C2009 C2010 \nC2018 C2025 C2057 C2066 C2103 C2104 \nC2110 C2185 C2186 C2187 C2188 C2189 \nC2190 C2192 C2193 C2195 C2196 C2197 \nC2198 C2199 C2200 C2218 C2219 C2220 \nC2221 C2222 C2223 C2224 C2225 C2227 \nC2229 C2230 C2231 C2232 C2233 C2234 \nC2235 C2461 C2635 C2784 C2837 C2880 \nC2896 C2978 C3051 C3118 C3274 C3337 \nC3366 C3428 C3451 C3475 C3476 C3477 \nC3478 C3479 C3480 C3481 C3482 C3483 \nC3773 C3774 C3775 C3776 C3777 \n1241: C376_=_C573 ,C376_=_C700 ,C376_=_C1006 ,C376_=_C1126 ,C376_=_C1218 ,\nC376_=_C1237 ,C376_=_C1361 ,C376_=_C1586 ,C376_=_C1606 ,C376_=_C1840 ,C376_=_C1875 ,\nC376_=_C1972 ,C376_=_C2018 ,C376_=_C2110 ,C376_=_C2461 ,C376_=_C2837 ,C376_=_C2978 ,\nC376_=_C3051 ,C376_=_C3274 ,C376_=_C3773 ,C376_=_C3774 ,C376_=_C3775 ,C376_=_C3776 ,\nC376_=_C3777 ,C477_=_C1091 ,C477_=_C1260 ,C477_=_C1515 ,C477_=_C1585 ,C477_=_C1666 ,\nC477_=_C1686 ,C477_=_C2066 ,C477_=_C2635 ,C477_=_C2784 ,C477_=_C2880 ,C477_=_C2896 ,\nC477_=_C3118 ,C477_=_C3337 ,C477_=_C3366 ,C477_=_C3428 ,C477_=_C3451 ,C477_=_C3475 ,\nC477_=_C3476 ,C477_=_C3477 ,C477_=_C3478 ,C477_=_C3479 ,C477_=_C3480 ,C477_=_C3481 ,\nC477_=_C3482 ,C477_=_C3483 ,C573_=_C700 ,C573_=_C1006 ,C573_=_C1126 ,C573_=_C1218 ,\nC573_=_C1237 ,C573_=_C1361 ,C573_=_C1586 ,C573_=_C1606 ,C573_=_C1840 ,C573_=_C1875 ,\nC573_=_C1972 ,C573_=_C2018 ,C573_=_C2110 ,C573_=_C2461 ,C573_=_C2837 ,C573_=_C2978 ,\nC573_=_C3051 ,C573_=_C3274 ,C573_=_C3773 ,C573_=_C3774 ,C573_=_C3775 ,C573_=_C3776 ,\nC573_=_C3777 ,C690_=_C692 ,C690_=_C700 ,C690_=_C997 ,C690_=_C1576 ,C690_=_C1636 ,\nC690_=_C1658 ,C690_=_C1810 ,C690_=_C1833 ,C690_=_C2009 ,C690_=_C2025 ,C690_=_C2057 ,\nC690_=_C2103 ,C690_=_C2185 ,C690_=_C2186 ,C690_=_C2187 ,C690_=_C2188 ,C690_=_C2189 ,\nC690_=_C2190 ,C690_=_C2192 ,C690_=_C2193 ,C690_=_C2195 ,C690_=_C2196 ,C690_=_C2197 ,\nC690_=_C2198 ,C690_=_C2199 ,C690_=_C2200 ,C692_=_C700 ,C692_=_C998 ,C692_=_C1320 ,\nC692_=_C1505 ,C692_=_C1577 ,C692_=_C1835 ,C692_=_C2010 ,C692_=_C2104 ,C692_=_C2218 ,\nC692_=_C2219 ,C692_=_C2220 ,C692_=_C2221 ,C692_=_C2222 ,C692_=_C2223 ,C692_=_C2224 ,\nC692_=_C2225 ,C692_=_C2227 ,C692_=_C2229 ,C692_=_C2230 ,C692_=_C2231 ,C692_=_C2232 ,\nC692_=_C2233 ,C692_=_C2234 ,C692_=_C2235 ,C700_=_C1006 ,C700_=_C1126 ,C700_=_C1218 ,\nC700_=_C1237 ,C700_=_C1361 ,C700_=_C1586 ,C700_=_C1606 ,C700_=_C1840 ,C700_=_C1875 ,\nC700_=_C1972 ,C700_=_C2018 ,C700_=_C2110 ,C700_=_C2461</w:t>
      </w:r>
    </w:p>
    <w:p>
      <w:pPr>
        <w:pStyle w:val="PreformattedText"/>
        <w:bidi w:val="0"/>
        <w:spacing w:before="0" w:after="0"/>
        <w:jc w:val="left"/>
        <w:rPr/>
      </w:pPr>
      <w:r>
        <w:rPr/>
        <w:t xml:space="preserve"> </w:t>
      </w:r>
      <w:r>
        <w:rPr/>
        <w:t>,C700_=_C2837 ,C700_=_C2978 ,\nC700_=_C3051 ,C700_=_C3274 ,C700_=_C3773 ,C700_=_C3774 ,C700_=_C3775 ,C700_=_C3776 ,\nC700_=_C3777 ,C997_=_C998 ,C997_=_C1006 ,C997_=_C1576 ,C997_=_C1636 ,C997_=_C1658 ,\nC997_=_C1810 ,C997_=_C1833 ,C997_=_C2009 ,C997_=_C2025 ,C997_=_C2057 ,C997_=_C2103 ,\nC997_=_C2185 ,C997_=_C2186 ,C997_=_C2187 ,C997_=_C2188 ,C997_=_C2189 ,C997_=_C2190 ,\nC997_=_C2192 ,C997_=_C2193 ,C997_=_C2195 ,C997_=_C2196 ,C997_=_C2197 ,C997_=_C2198 ,\nC997_=_C2199 ,C997_=_C2200 ,C998_=_C1006 ,C998_=_C1320 ,C998_=_C1505 ,C998_=_C1577 ,\nC998_=_C1835 ,C998_=_C2010 ,C998_=_C2104 ,C998_=_C2218 ,C998_=_C2219 ,C998_=_C2220 ,\nC998_=_C2221 ,C998_=_C2222 ,C998_=_C2223 ,C998_=_C2224 ,C998_=_C2225 ,C998_=_C2227 ,\nC998_=_C2229 ,C998_=_C2230 ,C998_=_C2231 ,C998_=_C2232 ,C998_=_C2233 ,C998_=_C2234 ,\nC998_=_C2235 ,C1006_=_C1126 ,C1006_=_C1218 ,C1006_=_C1237 ,C1006_=_C1361 ,C1006_=_C1586 ,\nC1006_=_C1606 ,C1006_=_C1840 ,C1006_=_C1875 ,C1006_=_C1972 ,C1006_=_C2018 ,C1006_=_C2110 ,\nC1006_=_C2461 ,C1006_=_C2837 ,C1006_=_C2978 ,C1006_=_C3051 ,C1006_=_C3274 ,C1006_=_C3773 ,\nC1006_=_C3774 ,C1006_=_C3775 ,C1006_=_C3776 ,C1006_=_C3777 ,C1091_=_C1260 ,C1091_=_C1515 ,\nC1091_=_C1585 ,C1091_=_C1666 ,C1091_=_C1686 ,C1091_=_C2066 ,C1091_=_C2635 ,C1091_=_C2784 ,\nC1091_=_C2880 ,C1091_=_C2896 ,C1091_=_C3118 ,C1091_=_C3337 ,C1091_=_C3366 ,C1091_=_C3428 ,\nC1091_=_C3451 ,C1091_=_C3475 ,C1091_=_C3476 ,C1091_=_C3477 ,C1091_=_C3478 ,C1091_=_C3479 ,\nC1091_=_C3480 ,C1091_=_C3481 ,C1091_=_C3482 ,C1091_=_C3483 ,C1126_=_C1218 ,C1126_=_C1237 ,\nC1126_=_C1361 ,C1126_=_C1586 ,C1126_=_C1606 ,C1126_=_C1840 ,C1126_=_C1875 ,C1126_=_C1972 ,\nC1126_=_C2018 ,C1126_=_C2110 ,C1126_=_C2461 ,C1126_=_C2837 ,C1126_=_C2978 ,C1126_=_C3051 ,\nC1126_=_C3274 ,C1126_=_C3773 ,C1126_=_C3774 ,C1126_=_C3775 ,C1126_=_C3776 ,C1126_=_C3777 ,\nC1218_=_C1237 ,C1218_=_C1361 ,C1218_=_C1586 ,C1218_=_C1606 ,C1218_=_C1840 ,C1218_=_C1875 ,\nC1218_=_C1972 ,C1218_=_C2018 ,C1218_=_C2110 ,C1218_=_C2461 ,C1218_=_C2837 ,C1218_=_C2978 ,\nC1218_=_C3051 ,C1218_=_C3274 ,C1218_=_C3773 ,C1218_=_C3774 ,C1218_=_C3775 ,C1218_=_C3776 ,\nC1218_=_C3777 ,C1237_=_C1361 ,C1237_=_C1586 ,C1237_=_C1606 ,C1237_=_C1840 ,C1237_=_C1875 ,\nC1237_=_C1972 ,C1237_=_C2018 ,C1237_=_C2110 ,C1237_=_C2461 ,C1237_=_C2837 ,C1237_=_C2978 ,\nC1237_=_C3051 ,C1237_=_C3274 ,C1237_=_C3773 ,C1237_=_C3774 ,C1237_=_C3775 ,C1237_=_C3776 ,\nC1237_=_C3777 ,C1260_=_C1515 ,C1260_=_C1585 ,C1260_=_C1666 ,C1260_=_C1686 ,C1260_=_C2066 ,\nC1260_=_C2635 ,C1260_=_C2784 ,C1260_=_C2880 ,C1260_=_C2896 ,C1260_=_C3118 ,C1260_=_C3337 ,\nC1260_=_C3366 ,C1260_=_C3428 ,C1260_=_C3451 ,C1260_=_C3475 ,C1260_=_C3476 ,C1260_=_C3477 ,\nC1260_=_C3478 ,C1260_=_C3479 ,C1260_=_C3480 ,C1260_=_C3481 ,C1260_=_C3482 ,C1260_=_C3483 ,\nC1320_=_C1505 ,C1320_=_C1577 ,C1320_=_C1835 ,C1320_=_C2010 ,C1320_=_C2104 ,C1320_=_C2218 ,\nC1320_=_C2219 ,C1320_=_C2220 ,C1320_=_C2221 ,C1320_=_C2222 ,C1320_=_C2223 ,C1320_=_C2224 ,\nC1320_=_C2225 ,C1320_=_C2227 ,C1320_=_C2229 ,C1320_=_C2230 ,C1320_=_C2231 ,C1320_=_C2232 ,\nC1320_=_C2233 ,C1320_=_C2234 ,C1320_=_C2235 ,C1361_=_C1586 ,C1361_=_C1606 ,C1361_=_C1840 ,\nC1361_=_C1875 ,C1361_=_C1972 ,C1361_=_C2018 ,C1361_=_C2110 ,C1361_=_C2461 ,C1361_=_C2837 ,\nC1361_=_C2978 ,C1361_=_C3051 ,C1361_=_C3274 ,C1361_=_C3773 ,C1361_=_C3774 ,C1361_=_C3775 ,\nC1361_=_C3776 ,C1361_=_C3777 ,C1505_=_C1515 ,C1505_=_C1577 ,C1505_=_C1835 ,C1505_=_C2010 ,\nC1505_=_C2104 ,C1505_=_C2218 ,C1505_=_C2219 ,C1505_=_C2220 ,C1505_=_C2221 ,C1505_=_C2222 ,\nC1505_=_C2223 ,C1505_=_C2224 ,C1505_=_C2225 ,C1505_=_C2227 ,C1505_=_C2229 ,C1505_=_C2230 ,\nC1505_=_C2231 ,C1505_=_C2232 ,C1505_=_C2233 ,C1505_=_C2234 ,C1505_=_C2235 ,C1515_=_C1585 ,\nC1515_=_C1666 ,C1515_=_C1686 ,C1515_=_C2066 ,C1515_=_C2635 ,C1515_=_C2784 ,C1515_=_C2880 ,\nC1515_=_C2896 ,C1515_=_C3118 ,C1515_=_C3337 ,C1515_=_C3366 ,C1515_=_C3428 ,C1515_=_C3451 ,\nC1515_=_C3475 ,C1515_=_C3476 ,C1515_=_C3477 ,C1515_=_C3478 ,C1515_=_C3479 ,C1515_=_C3480 ,\nC1515_=_C3481 ,C1515_=_C3482 ,C1515_=_C3483 ,C1576_=_C1577 ,C1576_=_C1585 ,C1576_=_C1586 ,\nC1576_=_C1636 ,C1576_=_C1658 ,C1576_=_C1810 ,C1576_=_C1833 ,C1576_=_C2009 ,C1576_=_C2025 ,\nC1576_=_C2057 ,C1576_=_C2103 ,C1576_=_C2185 ,C1576_=_C2186 ,C1576_=_C2187 ,C1576_=_C2188 ,\nC1576_=_C2189 ,C1576_=_C2190 ,C1576_=_C2192 ,C1576_=_C2193 ,C1576_=_C2195 ,C1576_=_C2196 ,\nC1576_=_C2197 ,C1576_=_C2198 ,C1576_=_C2199 ,C1576_=_C2200 ,C1577_=_C1585 ,C1577_=_C1586 ,\nC1577_=_C1835 ,C1577_=_C2010 ,C1577_=_C2104 ,C1577_=_C2218 ,C1577_=_C2219 ,C1577_=_C2220 ,\nC1577_=_C2221 ,C1577_=_C2222 ,C1577_=_C2223 ,C1577_=_C2224 ,C1577_=_C2225 ,C1577_=_C2227 ,\nC1577_=_C2229 ,C1577_=_C2230 ,C1577_=_C2231 ,C1577_=_C2232 ,C1577_=_C2233 ,C1577_=_C2234 ,\nC1577_=_C2235 ,C1585_=_C1586 ,C1585_=_C1666 ,C1585_=_C1686 ,C1585_=_C2066 ,C1585_=_C2635 ,\nC1585_=_C2784 ,C1585_=_C2880 ,C1585_=_C2896 ,C1585_=_C3118 ,C1585_=_C3337 ,C1585_=_C3366 ,\nC1585_=_C3428 ,C1585_=_C3451 ,C1585_=_C3475 ,C1585_=_C3476 ,C1585_=_C3477 ,C1585_=_C3478 ,\nC1585_=_C3479 ,C1585_=_C3480 ,C1585_=_C3481 ,C1585_=_C3482 ,C1585_=_C3483 ,C1586_=_C1606 ,\nC1586_=_C1840 ,C1586_=_C1875 ,C1586_=_C1972 ,C1586_=_C2018 ,C1586_=_C2110 ,C1586_=_C2461 ,\nC1586_=_C2837 ,C1586_=_C2978 ,C1586_=_C3051 ,C1586_=_C3274 ,C1586_=_C3773 ,C1586_=_C3774 ,\nC1586_=_C3775 ,C1586_=_C3776 ,C1586_=_C3777 ,C1606_=_C1840 ,C1606_=_C1875 ,C1606_=_C1972 ,\nC1606_=_C2018 ,C1606_=_C2110 ,C1606_=_C2461 ,C1606_=_C2837 ,C1606_=_C2978 ,C1606_=_C3051 ,\nC1606_=_C3274 ,C1606_=_C3773 ,C1606_=_C3774 ,C1606_=_C3775 ,C1606_=_C3776 ,C1606_=_C3777 ,\nC1636_=_C1658 ,C1636_=_C1810 ,C1636_=_C1833 ,C1636_=_C2009 ,C1636_=_C2025 ,C1636_=_C2057 ,\nC1636_=_C2103 ,C1636_=_C2185 ,C1636_=_C2186 ,C1636_=_C2187 ,C1636_=_C2188 ,C1636_=_C2189 ,\nC1636_=_C2190 ,C1636_=_C2192 ,C1636_=_C2193 ,C1636_=_C2195 ,C1636_=_C2196 ,C1636_=_C2197 ,\nC1636_=_C2198 ,C1636_=_C2199 ,C1636_=_C2200 ,C1658_=_C1666 ,C1658_=_C1810 ,C1658_=_C1833 ,\nC1658_=_C2009 ,C1658_=_C2025 ,C1658_=_C2057 ,C1658_=_C2103 ,C1658_=_C2185 ,C1658_=_C2186 ,\nC1658_=_C2187 ,C1658_=_C2188 ,C1658_=_C2189 ,C1658_=_C2190 ,C1658_=_C2192 ,C1658_=_C2193 ,\nC1658_=_C2195 ,C1658_=_C2196 ,C1658_=_C2197 ,C1658_=_C2198 ,C1658_=_C2199 ,C1658_=_C2200 ,\nC1666_=_C1686 ,C1666_=_C2066 ,C1666_=_C2635 ,C1666_=_C2784 ,C1666_=_C2880 ,C1666_=_C2896 ,\nC1666_=_C3118 ,C1666_=_C3337 ,C1666_=_C3366 ,C1666_=_C3428 ,C1666_=_C3451 ,C1666_=_C3475 ,\nC1666_=_C3476 ,C1666_=_C3477 ,C1666_=_C3478 ,C1666_=_C3479 ,C1666_=_C3480 ,C1666_=_C3481 ,\nC1666_=_C3482 ,C1666_=_C3483 ,C1686_=_C2066 ,C1686_=_C2635 ,C1686_=_C2784 ,C1686_=_C2880 ,\nC1686_=_C2896 ,C1686_=_C3118 ,C1686_=_C3337 ,C1686_=_C3366 ,C1686_=_C3428 ,C1686_=_C3451 ,\nC1686_=_C3475 ,C1686_=_C3476 ,C1686_=_C3477 ,C1686_=_C3478 ,C1686_=_C3479 ,C1686_=_C3480 ,\nC1686_=_C3481 ,C1686_=_C3482 ,C1686_=_C3483 ,C1810_=_C1833 ,C1810_=_C2009 ,C1810_=_C2025 ,\nC1810_=_C2057 ,C1810_=_C2103 ,C1810_=_C2185 ,C1810_=_C2186 ,C1810_=_C2187 ,C1810_=_C2188 ,\nC1810_=_C2189 ,C1810_=_C2190 ,C1810_=_C2192 ,C1810_=_C2193 ,C1810_=_C2195 ,C1810_=_C2196 ,\nC1810_=_C2197 ,C1810_=_C2198 ,C1810_=_C2199 ,C1810_=_C2200 ,C1833_=_C1835 ,C1833_=_C1840 ,\nC1833_=_C2009 ,C1833_=_C2025 ,C1833_=_C2057 ,C1833_=_C2103 ,C1833_=_C2185 ,C1833_=_C2186 ,\nC1833_=_C2187 ,C1833_=_C2188 ,C1833_=_C2189 ,C1833_=_C2190 ,C1833_=_C2192 ,C1833_=_C2193 ,\nC1833_=_C2195 ,C1833_=_C2196 ,C1833_=_C2197 ,C1833_=_C2198 ,C1833_=_C2199 ,C1833_=_C2200 ,\nC1835_=_C1840 ,C1835_=_C2010 ,C1835_=_C2104 ,C1835_=_C2218 ,C1835_=_C2219 ,C1835_=_C2220 ,\nC1835_=_C2221 ,C1835_=_C2222 ,C1835_=_C2223 ,C1835_=_C2224 ,C1835_=_C2225 ,C1835_=_C2227 ,\nC1835_=_C2229 ,C1835_=_C2230 ,C1835_=_C2231 ,C1835_=_C2232 ,C1835_=_C2233 ,C1835_=_C2234 ,\nC1835_=_C2235 ,C1840_=_C1875 ,C1840_=_C1972 ,C1840_=_C2018 ,C1840_=_C2110 ,C1840_=_C2461 ,\nC1840_=_C2837 ,C1840_=_C2978 ,C1840_=_C3051 ,C1840_=_C3274 ,C1840_=_C3773 ,C1840_=_C3774 ,\nC1840_=_C3775 ,C1840_=_C3776 ,C1840_=_C3777 ,C1875_=_C1972 ,C1875_=_C2018 ,C1875_=_C2110 ,\nC1875_=_C2461 ,C1875_=_C2837 ,C1875_=_C2978 ,C1875_=_C3051 ,C1875_=_C3274 ,C1875_=_C3773 ,\nC1875_=_C3774 ,C1875_=_C3775 ,C1875_=_C3776 ,C1875_=_C3777 ,C1972_=_C2018 ,C1972_=_C2110 ,\nC1972_=_C2461 ,C1972_=_C2837 ,C1972_=_C2978 ,C1972_=_C3051 ,C1972_=_C3274 ,C1972_=_C3773 ,\nC1972_=_C3774 ,C1972_=_C3775 ,C1972_=_C3776 ,C1972_=_C3777 ,C2009_=_C2010 ,C2009_=_C2018 ,\nC2009_=_C2025 ,C2009_=_C2057 ,C2009_=_C2103 ,C2009_=_C2185 ,C2009_=_C2186 ,C2009_=_C2187 ,\nC2009_=_C2188 ,C2009_=_C2189 ,C2009_=_C2190 ,C2009_=_C2192 ,C2009_=_C2193 ,C2009_=_C2195 ,\nC2009_=_C2196 ,C2009_=_C2197 ,C2009_=_C2198 ,C2009_=_C2199 ,C2009_=_C2200 ,C2010_=_C2018 ,\nC2010_=_C2104 ,C2010_=_C2218 ,C2010_=_C2219 ,C2010_=_C2220 ,C2010_=_C2221 ,C2010_=_C2222 ,\nC2010_=_C2223 ,C2010_=_C2224 ,C2010_=_C2225 ,C2010_=_C2227 ,C2010_=_C2229 ,C2010_=_C2230 ,\nC2010_=_C2231 ,C2010_=_C2232 ,C2010_=_C2233 ,C2010_=_C2234 ,C2010_=_C2235 ,C2018_=_C2110 ,\nC2018_=_C2461 ,C2018_=_C2837 ,C2018_=_C2978 ,C2018_=_C3051 ,C2018_=_C3274 ,C2018_=_C3773 ,\nC2018_=_C3774 ,C2018_=_C3775 ,C2018_=_C3776 ,C2018_=_C3777 ,C2025_=_C2057 ,C2025_=_C2103 ,\nC2025_=_C2185 ,C2025_=_C2186 ,C2025_=_C2187 ,C2025_=_C2188 ,C2025_=_C2189 ,C2025_=_C2190 ,\nC2025_=_C2192 ,C2025_=_C2193 ,C2025_=_C2195 ,C2025_=_C2196 ,C2025_=_C2197 ,C2025_=_C2198 ,\nC2025_=_C2199 ,C2025_=_C2200 ,C2057_=_C2066 ,C2057_=_C2103 ,C2057_=_C2185 ,C2057_=_C2186 ,\nC2057_=_C2187 ,C2057_=_C2188 ,C2057_=_C2189 ,C2057_=_C2190 ,C2057_=_C2192 ,C2057_=_C2193 ,\nC2057_=_C2195 ,C2057_=_C2196 ,C2057_=_C2197 ,C2057_=_C2198 ,C2057_=_C2199 ,C2057_=_C2200 ,\nC2066_=_C2635 ,C2066_=_C2784 ,C2066_=_C2880 ,C2066_=_C2896 ,C2066_=_C3118 ,C2066_=_C3337 ,\nC2066_=_C3366 ,C2066_=_C3428 ,C2066_=_C3451 ,C2066_=_C3475 ,C2066_=_C3476 ,C2066_=_C3477 ,\nC2066_=_C3478 ,C2066_=_C3479 ,C2066_=_C3480 ,C2066_=_C3481 ,C2066_=_C3482 ,C2066_=_C3483 ,\nC2103_=_C2104 ,C2103_=_C2110 ,C2103_=_C2185 ,C2103_=_C2186 ,C2103_=_C2187 ,C2103_=_C2188 ,\nC2103_=_C2189 ,C2103_=_C2190 ,C2103_=_C2192 ,C2103_=_C2193 ,C2103_=_C2195 ,C2103_=_C2196</w:t>
      </w:r>
    </w:p>
    <w:p>
      <w:pPr>
        <w:pStyle w:val="PreformattedText"/>
        <w:bidi w:val="0"/>
        <w:spacing w:before="0" w:after="0"/>
        <w:jc w:val="left"/>
        <w:rPr/>
      </w:pPr>
      <w:r>
        <w:rPr/>
        <w:t xml:space="preserve"> </w:t>
      </w:r>
      <w:r>
        <w:rPr/>
        <w:t>,\nC2103_=_C2197 ,C2103_=_C2198 ,C2103_=_C2199 ,C2103_=_C2200 ,C2104_=_C2110 ,C2104_=_C2218 ,\nC2104_=_C2219 ,C2104_=_C2220 ,C2104_=_C2221 ,C2104_=_C2222 ,C2104_=_C2223 ,C2104_=_C2224 ,\nC2104_=_C2225 ,C2104_=_C2227 ,C2104_=_C2229 ,C2104_=_C2230 ,C2104_=_C2231 ,C2104_=_C2232 ,\nC2104_=_C2233 ,C2104_=_C2234 ,C2104_=_C2235 ,C2110_=_C2461 ,C2110_=_C2837 ,C2110_=_C2978 ,\nC2110_=_C3051 ,C2110_=_C3274 ,C2110_=_C3773 ,C2110_=_C3774 ,C2110_=_C3775 ,C2110_=_C3776 ,\nC2110_=_C3777 ,C2185_=_C2186 ,C2185_=_C2187 ,C2185_=_C2188 ,C2185_=_C2189 ,C2185_=_C2190 ,\nC2185_=_C2192 ,C2185_=_C2193 ,C2185_=_C2195 ,C2185_=_C2196 ,C2185_=_C2197 ,C2185_=_C2198 ,\nC2185_=_C2199 ,C2185_=_C2200 ,C2186_=_C2187 ,C2186_=_C2188 ,C2186_=_C2189 ,C2186_=_C2190 ,\nC2186_=_C2192 ,C2186_=_C2193 ,C2186_=_C2195 ,C2186_=_C2196 ,C2186_=_C2197 ,C2186_=_C2198 ,\nC2186_=_C2199 ,C2186_=_C2200 ,C2187_=_C2188 ,C2187_=_C2189 ,C2187_=_C2190 ,C2187_=_C2192 ,\nC2187_=_C2193 ,C2187_=_C2195 ,C2187_=_C2196 ,C2187_=_C2197 ,C2187_=_C2198 ,C2187_=_C2199 ,\nC2187_=_C2200 ,C2187_=_C2784 ,C2188_=_C2189 ,C2188_=_C2190 ,C2188_=_C2192 ,C2188_=_C2193 ,\nC2188_=_C2195 ,C2188_=_C2196 ,C2188_=_C2197 ,C2188_=_C2198 ,C2188_=_C2199 ,C2188_=_C2200 ,\nC2188_=_C3366 ,C2189_=_C2190 ,C2189_=_C2192 ,C2189_=_C2193 ,C2189_=_C2195 ,C2189_=_C2196 ,\nC2189_=_C2197 ,C2189_=_C2198 ,C2189_=_C2199 ,C2189_=_C2200 ,C2189_=_C3428 ,C2190_=_C2192 ,\nC2190_=_C2193 ,C2190_=_C2195 ,C2190_=_C2196 ,C2190_=_C2197 ,C2190_=_C2198 ,C2190_=_C2199 ,\nC2190_=_C2200 ,C2190_=_C3451 ,C2192_=_C2193 ,C2192_=_C2195 ,C2192_=_C2196 ,C2192_=_C2197 ,\nC2192_=_C2198 ,C2192_=_C2199 ,C2192_=_C2200 ,C2193_=_C2195 ,C2193_=_C2196 ,C2193_=_C2197 ,\nC2193_=_C2198 ,C2193_=_C2199 ,C2193_=_C2200 ,C2195_=_C2196 ,C2195_=_C2197 ,C2195_=_C2198 ,\nC2195_=_C2199 ,C2195_=_C2200 ,C2196_=_C2197 ,C2196_=_C2198 ,C2196_=_C2199 ,C2196_=_C2200 ,\nC2197_=_C2198 ,C2197_=_C2199 ,C2197_=_C2200 ,C2197_=_C2232 ,C2197_=_C3774 ,C2198_=_C2199 ,\nC2198_=_C2200 ,C2198_=_C3478 ,C2199_=_C2200 ,C2200_=_C3482 ,C2218_=_C2219 ,C2218_=_C2220 ,\nC2218_=_C2221 ,C2218_=_C2222 ,C2218_=_C2223 ,C2218_=_C2224 ,C2218_=_C2225 ,C2218_=_C2227 ,\nC2218_=_C2229 ,C2218_=_C2230 ,C2218_=_C2231 ,C2218_=_C2232 ,C2218_=_C2233 ,C2218_=_C2234 ,\nC2218_=_C2235 ,C2219_=_C2220 ,C2219_=_C2221 ,C2219_=_C2222 ,C2219_=_C2223 ,C2219_=_C2224 ,\nC2219_=_C2225 ,C2219_=_C2227 ,C2219_=_C2229 ,C2219_=_C2230 ,C2219_=_C2231 ,C2219_=_C2232 ,\nC2219_=_C2233 ,C2219_=_C2234 ,C2219_=_C2235 ,C2220_=_C2221 ,C2220_=_C2222 ,C2220_=_C2223 ,\nC2220_=_C2224 ,C2220_=_C2225 ,C2220_=_C2227 ,C2220_=_C2229 ,C2220_=_C2230 ,C2220_=_C2231 ,\nC2220_=_C2232 ,C2220_=_C2233 ,C2220_=_C2234 ,C2220_=_C2235 ,C2221_=_C2222 ,C2221_=_C2223 ,\nC2221_=_C2224 ,C2221_=_C2225 ,C2221_=_C2227 ,C2221_=_C2229 ,C2221_=_C2230 ,C2221_=_C2231 ,\nC2221_=_C2232 ,C2221_=_C2233 ,C2221_=_C2234 ,C2221_=_C2235 ,C2221_=_C2635 ,C2222_=_C2223 ,\nC2222_=_C2224 ,C2222_=_C2225 ,C2222_=_C2227 ,C2222_=_C2229 ,C2222_=_C2230 ,C2222_=_C2231 ,\nC2222_=_C2232 ,C2222_=_C2233 ,C2222_=_C2234 ,C2222_=_C2235 ,C2223_=_C2224 ,C2223_=_C2225 ,\nC2223_=_C2227 ,C2223_=_C2229 ,C2223_=_C2230 ,C2223_=_C2231 ,C2223_=_C2232 ,C2223_=_C2233 ,\nC2223_=_C2234 ,C2223_=_C2235 ,C2223_=_C2880 ,C2224_=_C2225 ,C2224_=_C2227 ,C2224_=_C2229 ,\nC2224_=_C2230 ,C2224_=_C2231 ,C2224_=_C2232 ,C2224_=_C2233 ,C2224_=_C2234 ,C2224_=_C2235 ,\nC2224_=_C3118 ,C2225_=_C2227 ,C2225_=_C2229 ,C2225_=_C2230 ,C2225_=_C2231 ,C2225_=_C2232 ,\nC2225_=_C2233 ,C2225_=_C2234 ,C2225_=_C2235 ,C2227_=_C2229 ,C2227_=_C2230 ,C2227_=_C2231 ,\nC2227_=_C2232 ,C2227_=_C2233 ,C2227_=_C2234 ,C2227_=_C2235 ,C2229_=_C2230 ,C2229_=_C2231 ,\nC2229_=_C2232 ,C2229_=_C2233 ,C2229_=_C2234 ,C2229_=_C2235 ,C2229_=_C3475 ,C2230_=_C2231 ,\nC2230_=_C2232 ,C2230_=_C2233 ,C2230_=_C2234 ,C2230_=_C2235 ,C2231_=_C2232 ,C2231_=_C2233 ,\nC2231_=_C2234 ,C2231_=_C2235 ,C2231_=_C3773 ,C2232_=_C2233 ,C2232_=_C2234 ,C2232_=_C2235 ,\nC2232_=_C3774 ,C2233_=_C2234 ,C2233_=_C2235 ,C2233_=_C3479 ,C2234_=_C2235 ,C2234_=_C3480 ,\nC2461_=_C2837 ,C2461_=_C2978 ,C2461_=_C3051 ,C2461_=_C3274 ,C2461_=_C3773 ,C2461_=_C3774 ,\nC2461_=_C3775 ,C2461_=_C3776 ,C2461_=_C3777 ,C2635_=_C2784 ,C2635_=_C2880 ,C2635_=_C2896 ,\nC2635_=_C3118 ,C2635_=_C3337 ,C2635_=_C3366 ,C2635_=_C3428 ,C2635_=_C3451 ,C2635_=_C3475 ,\nC2635_=_C3476 ,C2635_=_C3477 ,C2635_=_C3478 ,C2635_=_C3479 ,C2635_=_C3480 ,C2635_=_C3481 ,\nC2635_=_C3482 ,C2635_=_C3483 ,C2784_=_C2880 ,C2784_=_C2896 ,C2784_=_C3118 ,C2784_=_C3337 ,\nC2784_=_C3366 ,C2784_=_C3428 ,C2784_=_C3451 ,C2784_=_C3475 ,C2784_=_C3476 ,C2784_=_C3477 ,\nC2784_=_C3478 ,C2784_=_C3479 ,C2784_=_C3480 ,C2784_=_C3481 ,C2784_=_C3482 ,C2784_=_C3483 ,\nC2837_=_C2978 ,C2837_=_C3051 ,C2837_=_C3274 ,C2837_=_C3773 ,C2837_=_C3774 ,C2837_=_C3775 ,\nC2837_=_C3776 ,C2837_=_C3777 ,C2880_=_C2896 ,C2880_=_C3118 ,C2880_=_C3337 ,C2880_=_C3366 ,\nC2880_=_C3428 ,C2880_=_C3451 ,C2880_=_C3475 ,C2880_=_C3476 ,C2880_=_C3477 ,C2880_=_C3478 ,\nC2880_=_C3479 ,C2880_=_C3480 ,C2880_=_C3481 ,C2880_=_C3482 ,C2880_=_C3483 ,C2896_=_C3118 ,\nC2896_=_C3337 ,C2896_=_C3366 ,C2896_=_C3428 ,C2896_=_C3451 ,C2896_=_C3475 ,C2896_=_C3476 ,\nC2896_=_C3477 ,C2896_=_C3478 ,C2896_=_C3479 ,C2896_=_C3480 ,C2896_=_C3481 ,C2896_=_C3482 ,\nC2896_=_C3483 ,C2978_=_C3051 ,C2978_=_C3274 ,C2978_=_C3773 ,C2978_=_C3774 ,C2978_=_C3775 ,\nC2978_=_C3776 ,C2978_=_C3777 ,C3051_=_C3274 ,C3051_=_C3773 ,C3051_=_C3774 ,C3051_=_C3775 ,\nC3051_=_C3776 ,C3051_=_C3777 ,C3118_=_C3337 ,C3118_=_C3366 ,C3118_=_C3428 ,C3118_=_C3451 ,\nC3118_=_C3475 ,C3118_=_C3476 ,C3118_=_C3477 ,C3118_=_C3478 ,C3118_=_C3479 ,C3118_=_C3480 ,\nC3118_=_C3481 ,C3118_=_C3482 ,C3118_=_C3483 ,C3274_=_C3773 ,C3274_=_C3774 ,C3274_=_C3775 ,\nC3274_=_C3776 ,C3274_=_C3777 ,C3337_=_C3366 ,C3337_=_C3428 ,C3337_=_C3451 ,C3337_=_C3475 ,\nC3337_=_C3476 ,C3337_=_C3477 ,C3337_=_C3478 ,C3337_=_C3479 ,C3337_=_C3480 ,C3337_=_C3481 ,\nC3337_=_C3482 ,C3337_=_C3483 ,C3366_=_C3428 ,C3366_=_C3451 ,C3366_=_C3475 ,C3366_=_C3476 ,\nC3366_=_C3477 ,C3366_=_C3478 ,C3366_=_C3479 ,C3366_=_C3480 ,C3366_=_C3481 ,C3366_=_C3482 ,\nC3366_=_C3483 ,C3428_=_C3451 ,C3428_=_C3475 ,C3428_=_C3476 ,C3428_=_C3477 ,C3428_=_C3478 ,\nC3428_=_C3479 ,C3428_=_C3480 ,C3428_=_C3481 ,C3428_=_C3482 ,C3428_=_C3483 ,C3451_=_C3475 ,\nC3451_=_C3476 ,C3451_=_C3477 ,C3451_=_C3478 ,C3451_=_C3479 ,C3451_=_C3480 ,C3451_=_C3481 ,\nC3451_=_C3482 ,C3451_=_C3483 ,C3475_=_C3476 ,C3475_=_C3477 ,C3475_=_C3478 ,C3475_=_C3479 ,\nC3475_=_C3480 ,C3475_=_C3481 ,C3475_=_C3482 ,C3475_=_C3483 ,C3476_=_C3477 ,C3476_=_C3478 ,\nC3476_=_C3479 ,C3476_=_C3480 ,C3476_=_C3481 ,C3476_=_C3482 ,C3476_=_C3483 ,C3477_=_C3478 ,\nC3477_=_C3479 ,C3477_=_C3480 ,C3477_=_C3481 ,C3477_=_C3482 ,C3477_=_C3483 ,C3478_=_C3479 ,\nC3478_=_C3480 ,C3478_=_C3481 ,C3478_=_C3482 ,C3478_=_C3483 ,C3479_=_C3480 ,C3479_=_C3481 ,\nC3479_=_C3482 ,C3479_=_C3483 ,C3480_=_C3481 ,C3480_=_C3482 ,C3480_=_C3483 ,C3481_=_C3482 ,\nC3481_=_C3483 ,C3482_=_C3483 ,C3773_=_C3774 ,C3773_=_C3775 ,C3773_=_C3776 ,C3773_=_C3777 ,\nC3774_=_C3775 ,C3774_=_C3776 ,C3774_=_C3777 ,C3775_=_C3776 ,C3775_=_C3777 ,C3776_=_C3777 ,"];144[shape=box, label="id:144 level: 5\n106: C129 C255 C283 C296 C326 \nC460 C552 C629 C640 C731 C877 \nC920 C1020 C1068 C1124 C1155 C1209 \nC1240 C1323 C1334 C1337 C1341 C1425 \nC1500 C1619 C1743 C1898 C1977 C2019 \nC2082 C2128 C2139 C2142 C2220 C2227 \nC2231 C2235 C2278 C2289 C2293 C2296 \nC2339 C2395 C2401 C2409 C2415 C2464 \nC2508 C2563 C2564 C2565 C2566 C2567 \nC2568 C2569 C2570 C2571 C2572 C2573 \nC2574 C2575 C2576 C2577 C2654 C2678 \nC2684 C2689 C2696 C2739 C2840 C2917 \nC2941 C2980 C3061 C3124 C3161 C3167 \nC3170 C3186 C3323 C3440 C3518 C3622 \nC3629 C3630 C3631 C3632 C3634 C3635 \nC3636 C3637 C3724 C3773 C3865 C3894 \nC3926 C3930 C3950 C3951 C3952 C3953 \nC3954 C3955 C3965 C3969 C4095 \n1504: C129_=_C255( C129 C255 ) C129_=_C283( C129 C283 ) C129_=_C296( C129 C296 ) C129_=_C326( C129 C326 ) C129_=_C460( C129 C460 ) \nC129_=_C877( C129 C877 ) C129_=_C1124( C129 C1124 ) C129_=_C1334( C129 C1334 ) C129_=_C1425( C129 C1425 ) C129_=_C1619( C129 C1619 ) C129_=_C2128( C129 C2128 ) \nC129_=_C2227( C129 C2227 ) C129_=_C2289( C129 C2289 ) C129_=_C2401( C129 C2401 ) C129_=_C2570( C129 C2570 ) C129_=_C2654( C129 C2654 ) C129_=_C2684( C129 C2684 ) \nC129_=_C2917( C129 C2917 ) C129_=_C3161( C129 C3161 ) C129_=_C3518( C129 C3518 ) C129_=_C3630( C129 C3630 ) C129_=_C3631( C129 C3631 ) C129_=_C3632( C129 C3632 ) \nC129_=_C3634( C129 C3634 ) C129_=_C3635( C129 C3635 ) C129_=_C3636( C129 C3636 ) C129_=_C3637( C129 C3637 ) C255_=_C283( C255 C283 ) C255_=_C296( C255 C296 ) \nC255_=_C326( C255 C326 ) C255_=_C460( C255 C460 ) C255_=_C877( C255 C877 ) C255_=_C1124( C255 C1124 ) C255_=_C1334( C255 C1334 ) C255_=_C1425( C255 C1425 ) \nC255_=_C1619( C255 C1619 ) C255_=_C2128( C255 C2128 ) C255_=_C2227( C255 C2227 ) C255_=_C2289( C255 C2289 ) C255_=_C2401( C255 C2401 ) C255_=_C2570( C255 C2570 ) \nC255_=_C2654( C255 C2654 ) C255_=_C2684( C255 C2684 ) C255_=_C2917( C255 C2917 ) C255_=_C3161( C255 C3161 ) C255_=_C3518( C255 C3518 ) C255_=_C3630( C255 C3630 ) \nC255_=_C3631( C255 C3631 ) C255_=_C3632( C255 C3632 ) C255_=_C3634( C255 C3634 ) C255_=_C3635( C255 C3635 ) C255_=_C3636( C255 C3636 ) C255_=_C3637( C255 C3637 ) \nC283_=_C296( C283 C296 ) C283_=_C326( C283 C326 ) C283_=_C460( C283 C460 ) C283_=_C877( C283 C877 ) C283_=_C1124( C283 C1124 ) C283_=_C1334( C283 C1334 ) \nC283_=_C1425( C283 C1425 ) C283_=_C1619( C283 C1619 ) C283_=_C2128( C283 C2128 ) C283_=_C2227( C283 C2227 ) C283_=_C2289( C283 C2289 ) C283_=_C2401( C283 C2401 ) \nC283_=_C2570( C283 C2570 ) C283_=_C2654( C283 C2654 ) C283_=_C2684( C283 C2684 ) C283_=_C2917( C283 C2917 ) C283_=_C3161( C283 C3161 ) C283_=_C3518( C283 C3518 ) \nC283_=_C3630( C283 C3630 ) C283_=_C3631( C283 C3631 ) C283_=_C3632( C283 C3632 ) C283_=_C3634( C283 C3634 ) C283_=_C3635( C283 C3635 ) C283_=_C3636( C283 C3636 ) \nC283_=_C3637( C283 C3637 ) C296_=_C326( C296 C326 ) C296_=_C460( C296 C460 ) C296_=_C877( C296 C877 ) C296_=_C1124( C296</w:t>
      </w:r>
    </w:p>
    <w:p>
      <w:pPr>
        <w:pStyle w:val="PreformattedText"/>
        <w:bidi w:val="0"/>
        <w:spacing w:before="0" w:after="0"/>
        <w:jc w:val="left"/>
        <w:rPr/>
      </w:pPr>
      <w:r>
        <w:rPr/>
        <w:t xml:space="preserve"> </w:t>
      </w:r>
      <w:r>
        <w:rPr/>
        <w:t>C1124 ) C296_=_C1334( C296 C1334 ) \nC296_=_C1425( C296 C1425 ) C296_=_C1619( C296 C1619 ) C296_=_C2128( C296 C2128 ) C296_=_C2227( C296 C2227 ) C296_=_C2289( C296 C2289 ) C296_=_C2401( C296 C2401 ) \nC296_=_C2570( C296 C2570 ) C296_=_C2654( C296 C2654 ) C296_=_C2684( C296 C2684 ) C296_=_C2917( C296 C2917 ) C296_=_C3161( C296 C3161 ) C296_=_C3518( C296 C3518 ) \nC296_=_C3630( C296 C3630 ) C296_=_C3631( C296 C3631 ) C296_=_C3632( C296 C3632 ) C296_=_C3634( C296 C3634 ) C296_=_C3635( C296 C3635 ) C296_=_C3636( C296 C3636 ) \nC296_=_C3637( C296 C3637 ) C326_=_C460( C326 C460 ) C326_=_C877( C326 C877 ) C326_=_C1124( C326 C1124 ) C326_=_C1334( C326 C1334 ) C326_=_C1425( C326 C1425 ) \nC326_=_C1619( C326 C1619 ) C326_=_C2128( C326 C2128 ) C326_=_C2227( C326 C2227 ) C326_=_C2289( C326 C2289 ) C326_=_C2401( C326 C2401 ) C326_=_C2570( C326 C2570 ) \nC326_=_C2654( C326 C2654 ) C326_=_C2684( C326 C2684 ) C326_=_C2917( C326 C2917 ) C326_=_C3161( C326 C3161 ) C326_=_C3518( C326 C3518 ) C326_=_C3630( C326 C3630 ) \nC326_=_C3631( C326 C3631 ) C326_=_C3632( C326 C3632 ) C326_=_C3634( C326 C3634 ) C326_=_C3635( C326 C3635 ) C326_=_C3636( C326 C3636 ) C326_=_C3637( C326 C3637 ) \nC460_=_C877( C460 C877 ) C460_=_C1124( C460 C1124 ) C460_=_C1334( C460 C1334 ) C460_=_C1425( C460 C1425 ) C460_=_C1619( C460 C1619 ) C460_=_C2128( C460 C2128 ) \nC460_=_C2227( C460 C2227 ) C460_=_C2289( C460 C2289 ) C460_=_C2401( C460 C2401 ) C460_=_C2570( C460 C2570 ) C460_=_C2654( C460 C2654 ) C460_=_C2684( C460 C2684 ) \nC460_=_C2917( C460 C2917 ) C460_=_C3161( C460 C3161 ) C460_=_C3518( C460 C3518 ) C460_=_C3630( C460 C3630 ) C460_=_C3631( C460 C3631 ) C460_=_C3632( C460 C3632 ) \nC460_=_C3634( C460 C3634 ) C460_=_C3635( C460 C3635 ) C460_=_C3636( C460 C3636 ) C460_=_C3637( C460 C3637 ) C552_=_C629( C552 C629 ) C552_=_C1155( C552 C1155 ) \nC552_=_C1341( C552 C1341 ) C552_=_C1500( C552 C1500 ) C552_=_C1743( C552 C1743 ) C552_=_C2139( C552 C2139 ) C552_=_C2235( C552 C2235 ) C552_=_C2296( C552 C2296 ) \nC552_=_C2415( C552 C2415 ) C552_=_C2508( C552 C2508 ) C552_=_C2678( C552 C2678 ) C552_=_C2696( C552 C2696 ) C552_=_C2941( C552 C2941 ) C552_=_C3170( C552 C3170 ) \nC552_=_C3186( C552 C3186 ) C552_=_C3323( C552 C3323 ) C552_=_C3440( C552 C3440 ) C552_=_C3629( C552 C3629 ) C552_=_C3637( C552 C3637 ) C552_=_C3865( C552 C3865 ) \nC552_=_C3894( C552 C3894 ) C552_=_C3930( C552 C3930 ) C552_=_C3954( C552 C3954 ) C552_=_C3965( C552 C3965 ) C552_=_C3969( C552 C3969 ) C552_=_C4095( C552 C4095 ) \nC629_=_C1155( C629 C1155 ) C629_=_C1341( C629 C1341 ) C629_=_C1500( C629 C1500 ) C629_=_C1743( C629 C1743 ) C629_=_C2139( C629 C2139 ) C629_=_C2235( C629 C2235 ) \nC629_=_C2296( C629 C2296 ) C629_=_C2415( C629 C2415 ) C629_=_C2508( C629 C2508 ) C629_=_C2678( C629 C2678 ) C629_=_C2696( C629 C2696 ) C629_=_C2941( C629 C2941 ) \nC629_=_C3170( C629 C3170 ) C629_=_C3186( C629 C3186 ) C629_=_C3323( C629 C3323 ) C629_=_C3440( C629 C3440 ) C629_=_C3629( C629 C3629 ) C629_=_C3637( C629 C3637 ) \nC629_=_C3865( C629 C3865 ) C629_=_C3894( C629 C3894 ) C629_=_C3930( C629 C3930 ) C629_=_C3954( C629 C3954 ) C629_=_C3965( C629 C3965 ) C629_=_C3969( C629 C3969 ) \nC629_=_C4095( C629 C4095 ) C640_=_C920( C640 C920 ) C640_=_C1020( C640 C1020 ) C640_=_C1068( C640 C1068 ) C640_=_C1209( C640 C1209 ) C640_=_C1323( C640 C1323 ) \nC640_=_C2082( C640 C2082 ) C640_=_C2142( C640 C2142 ) C640_=_C2220( C640 C2220 ) C640_=_C2278( C640 C2278 ) C640_=_C2339( C640 C2339 ) C640_=_C2395( C640 C2395 ) \nC640_=_C2563( C640 C2563 ) C640_=_C2564( C640 C2564 ) C640_=_C2565( C640 C2565 ) C640_=_C2566( C640 C2566 ) C640_=_C2567( C640 C2567 ) C640_=_C2568( C640 C2568 ) \nC640_=_C2569( C640 C2569 ) C640_=_C2570( C640 C2570 ) C640_=_C2571( C640 C2571 ) C640_=_C2572( C640 C2572 ) C640_=_C2573( C640 C2573 ) C640_=_C2574( C640 C2574 ) \nC640_=_C2575( C640 C2575 ) C640_=_C2576( C640 C2576 ) C640_=_C2577( C640 C2577 ) C731_=_C1240( C731 C1240 ) C731_=_C1337( C731 C1337 ) C731_=_C1898( C731 C1898 ) \nC731_=_C1977( C731 C1977 ) C731_=_C2019( C731 C2019 ) C731_=_C2231( C731 C2231 ) C731_=_C2293( C731 C2293 ) C731_=_C2409( C731 C2409 ) C731_=_C2464( C731 C2464 ) \nC731_=_C2574( C731 C2574 ) C731_=_C2689( C731 C2689 ) C731_=_C2739( C731 C2739 ) C731_=_C2840( C731 C2840 ) C731_=_C2980( C731 C2980 ) C731_=_C3061( C731 C3061 ) \nC731_=_C3124( C731 C3124 ) C731_=_C3167( C731 C3167 ) C731_=_C3622( C731 C3622 ) C731_=_C3724( C731 C3724 ) C731_=_C3773( C731 C3773 ) C731_=_C3926( C731 C3926 ) \nC731_=_C3950( C731 C3950 ) C731_=_C3951( C731 C3951 ) C731_=_C3952( C731 C3952 ) C731_=_C3953( C731 C3953 ) C731_=_C3954( C731 C3954 ) C731_=_C3955( C731 C3955 ) \nC877_=_C1124( C877 C1124 ) C877_=_C1334( C877 C1334 ) C877_=_C1425( C877 C1425 ) C877_=_C1619( C877 C1619 ) C877_=_C2128( C877 C2128 ) C877_=_C2227( C877 C2227 ) \nC877_=_C2289( C877 C2289 ) C877_=_C2401( C877 C2401 ) C877_=_C2570( C877 C2570 ) C877_=_C2654( C877 C2654 ) C877_=_C2684( C877 C2684 ) C877_=_C2917( C877 C2917 ) \nC877_=_C3161( C877 C3161 ) C877_=_C3518( C877 C3518 ) C877_=_C3630( C877 C3630 ) C877_=_C3631( C877 C3631 ) C877_=_C3632( C877 C3632 ) C877_=_C3634( C877 C3634 ) \nC877_=_C3635( C877 C3635 ) C877_=_C3636( C877 C3636 ) C877_=_C3637( C877 C3637 ) C920_=_C1020( C920 C1020 ) C920_=_C1068( C920 C1068 ) C920_=_C1209( C920 C1209 ) \nC920_=_C1323( C920 C1323 ) C920_=_C2082( C920 C2082 ) C920_=_C2142( C920 C2142 ) C920_=_C2220( C920 C2220 ) C920_=_C2278( C920 C2278 ) C920_=_C2339( C920 C2339 ) \nC920_=_C2395( C920 C2395 ) C920_=_C2563( C920 C2563 ) C920_=_C2564( C920 C2564 ) C920_=_C2565( C920 C2565 ) C920_=_C2566( C920 C2566 ) C920_=_C2567( C920 C2567 ) \nC920_=_C2568( C920 C2568 ) C920_=_C2569( C920 C2569 ) C920_=_C2570( C920 C2570 ) C920_=_C2571( C920 C2571 ) C920_=_C2572( C920 C2572 ) C920_=_C2573( C920 C2573 ) \nC920_=_C2574( C920 C2574 ) C920_=_C2575( C920 C2575 ) C920_=_C2576( C920 C2576 ) C920_=_C2577( C920 C2577 ) C1020_=_C1068( C1020 C1068 ) C1020_=_C1209( C1020 C1209 ) \nC1020_=_C1323( C1020 C1323 ) C1020_=_C2082( C1020 C2082 ) C1020_=_C2142( C1020 C2142 ) C1020_=_C2220( C1020 C2220 ) C1020_=_C2278( C1020 C2278 ) C1020_=_C2339( C1020 C2339 ) \nC1020_=_C2395( C1020 C2395 ) C1020_=_C2563( C1020 C2563 ) C1020_=_C2564( C1020 C2564 ) C1020_=_C2565( C1020 C2565 ) C1020_=_C2566( C1020 C2566 ) C1020_=_C2567( C1020 C2567 ) \nC1020_=_C2568( C1020 C2568 ) C1020_=_C2569( C1020 C2569 ) C1020_=_C2570( C1020 C2570 ) C1020_=_C2571( C1020 C2571 ) C1020_=_C2572( C1020 C2572 ) C1020_=_C2573( C1020 C2573 ) \nC1020_=_C2574( C1020 C2574 ) C1020_=_C2575( C1020 C2575 ) C1020_=_C2576( C1020 C2576 ) C1020_=_C2577( C1020 C2577 ) C1068_=_C1209( C1068 C1209 ) C1068_=_C1323( C1068 C1323 ) \nC1068_=_C2082( C1068 C2082 ) C1068_=_C2142( C1068 C2142 ) C1068_=_C2220( C1068 C2220 ) C1068_=_C2278( C1068 C2278 ) C1068_=_C2339( C1068 C2339 ) C1068_=_C2395( C1068 C2395 ) \nC1068_=_C2563( C1068 C2563 ) C1068_=_C2564( C1068 C2564 ) C1068_=_C2565( C1068 C2565 ) C1068_=_C2566( C1068 C2566 ) C1068_=_C2567( C1068 C2567 ) C1068_=_C2568( C1068 C2568 ) \nC1068_=_C2569( C1068 C2569 ) C1068_=_C2570( C1068 C2570 ) C1068_=_C2571( C1068 C2571 ) C1068_=_C2572( C1068 C2572 ) C1068_=_C2573( C1068 C2573 ) C1068_=_C2574( C1068 C2574 ) \nC1068_=_C2575( C1068 C2575 ) C1068_=_C2576( C1068 C2576 ) C1068_=_C2577( C1068 C2577 ) C1124_=_C1334( C1124 C1334 ) C1124_=_C1425( C1124 C1425 ) C1124_=_C1619( C1124 C1619 ) \nC1124_=_C2128( C1124 C2128 ) C1124_=_C2227( C1124 C2227 ) C1124_=_C2289( C1124 C2289 ) C1124_=_C2401( C1124 C2401 ) C1124_=_C2570( C1124 C2570 ) C1124_=_C2654( C1124 C2654 ) \nC1124_=_C2684( C1124 C2684 ) C1124_=_C2917( C1124 C2917 ) C1124_=_C3161( C1124 C3161 ) C1124_=_C3518( C1124 C3518 ) C1124_=_C3630( C1124 C3630 ) C1124_=_C3631( C1124 C3631 ) \nC1124_=_C3632( C1124 C3632 ) C1124_=_C3634( C1124 C3634 ) C1124_=_C3635( C1124 C3635 ) C1124_=_C3636( C1124 C3636 ) C1124_=_C3637( C1124 C3637 ) C1155_=_C1341( C1155 C1341 ) \nC1155_=_C1500( C1155 C1500 ) C1155_=_C1743( C1155 C1743 ) C1155_=_C2139( C1155 C2139 ) C1155_=_C2235( C1155 C2235 ) C1155_=_C2296( C1155 C2296 ) C1155_=_C2415( C1155 C2415 ) \nC1155_=_C2508( C1155 C2508 ) C1155_=_C2678( C1155 C2678 ) C1155_=_C2696( C1155 C2696 ) C1155_=_C2941( C1155 C2941 ) C1155_=_C3170( C1155 C3170 ) C1155_=_C3186( C1155 C3186 ) \nC1155_=_C3323( C1155 C3323 ) C1155_=_C3440( C1155 C3440 ) C1155_=_C3629( C1155 C3629 ) C1155_=_C3637( C1155 C3637 ) C1155_=_C3865( C1155 C3865 ) C1155_=_C3894( C1155 C3894 ) \nC1155_=_C3930( C1155 C3930 ) C1155_=_C3954( C1155 C3954 ) C1155_=_C3965( C1155 C3965 ) C1155_=_C3969( C1155 C3969 ) C1155_=_C4095( C1155 C4095 ) C1209_=_C1323( C1209 C1323 ) \nC1209_=_C2082( C1209 C2082 ) C1209_=_C2142( C1209 C2142 ) C1209_=_C2220( C1209 C2220 ) C1209_=_C2278( C1209 C2278 ) C1209_=_C2339( C1209 C2339 ) C1209_=_C2395( C1209 C2395 ) \nC1209_=_C2563( C1209 C2563 ) C1209_=_C2564( C1209 C2564 ) C1209_=_C2565( C1209 C2565 ) C1209_=_C2566( C1209 C2566 ) C1209_=_C2567( C1209 C2567 ) C1209_=_C2568( C1209 C2568 ) \nC1209_=_C2569( C1209 C2569 ) C1209_=_C2570( C1209 C2570 ) C1209_=_C2571( C1209 C2571 ) C1209_=_C2572( C1209 C2572 ) C1209_=_C2573( C1209 C2573 ) C1209_=_C2574( C1209 C2574 ) \nC1209_=_C2575( C1209 C2575 ) C1209_=_C2576( C1209 C2576 ) C1209_=_C2577( C1209 C2577 ) C1240_=_C1337( C1240 C1337 ) C1240_=_C1898( C1240 C1898 ) C1240_=_C1977( C1240 C1977 ) \nC1240_=_C2019( C1240 C2019 ) C1240_=_C2231( C1240 C2231 ) C1240_=_C2293( C1240 C2293 ) C1240_=_C2409( C1240 C2409 ) C1240_=_C2464( C1240 C2464 ) C1240_=_C2574( C1240 C2574 ) \nC1240_=_C2689( C1240 C2689 ) C1240_=_C2739( C1240 C2739 ) C1240_=_C2840( C1240 C2840 ) C1240_=_C2980( C1240 C2980 ) C1240_=_C3061( C1240 C3061 ) C1240_=_C3124( C1240 C3124 ) \nC1240_=_C3167( C1240 C3167 ) C1240_=_C3622( C1240 C3622 ) C1240_=_C3724( C1240 C3724 ) C1240_=_C3773( C1240 C3773 ) C1240_=_C3926( C1240 C3926 ) C1240_=_C3950( C1240 C3950 ) \nC1240_=_C3951( C1240 C3951 ) C1240_=_C3952( C1240 C3952 ) C1240_=_C3953( C1240 C3953 ) C1240_=_C3954(</w:t>
      </w:r>
    </w:p>
    <w:p>
      <w:pPr>
        <w:pStyle w:val="PreformattedText"/>
        <w:bidi w:val="0"/>
        <w:spacing w:before="0" w:after="0"/>
        <w:jc w:val="left"/>
        <w:rPr/>
      </w:pPr>
      <w:r>
        <w:rPr/>
        <w:t xml:space="preserve"> </w:t>
      </w:r>
      <w:r>
        <w:rPr/>
        <w:t>C1240 C3954 ) C1240_=_C3955( C1240 C3955 ) C1323_=_C1334( C1323 C1334 ) \nC1323_=_C1337( C1323 C1337 ) C1323_=_C1341( C1323 C1341 ) C1323_=_C2082( C1323 C2082 ) C1323_=_C2142( C1323 C2142 ) C1323_=_C2220( C1323 C2220 ) C1323_=_C2278( C1323 C2278 ) \nC1323_=_C2339( C1323 C2339 ) C1323_=_C2395( C1323 C2395 ) C1323_=_C2563( C1323 C2563 ) C1323_=_C2564( C1323 C2564 ) C1323_=_C2565( C1323 C2565 ) C1323_=_C2566( C1323 C2566 ) \nC1323_=_C2567( C1323 C2567 ) C1323_=_C2568( C1323 C2568 ) C1323_=_C2569( C1323 C2569 ) C1323_=_C2570( C1323 C2570 ) C1323_=_C2571( C1323 C2571 ) C1323_=_C2572( C1323 C2572 ) \nC1323_=_C2573( C1323 C2573 ) C1323_=_C2574( C1323 C2574 ) C1323_=_C2575( C1323 C2575 ) C1323_=_C2576( C1323 C2576 ) C1323_=_C2577( C1323 C2577 ) C1334_=_C1337( C1334 C1337 ) \nC1334_=_C1341( C1334 C1341 ) C1334_=_C1425( C1334 C1425 ) C1334_=_C1619( C1334 C1619 ) C1334_=_C2128( C1334 C2128 ) C1334_=_C2227( C1334 C2227 ) C1334_=_C2289( C1334 C2289 ) \nC1334_=_C2401( C1334 C2401 ) C1334_=_C2570( C1334 C2570 ) C1334_=_C2654( C1334 C2654 ) C1334_=_C2684( C1334 C2684 ) C1334_=_C2917( C1334 C2917 ) C1334_=_C3161( C1334 C3161 ) \nC1334_=_C3518( C1334 C3518 ) C1334_=_C3630( C1334 C3630 ) C1334_=_C3631( C1334 C3631 ) C1334_=_C3632( C1334 C3632 ) C1334_=_C3634( C1334 C3634 ) C1334_=_C3635( C1334 C3635 ) \nC1334_=_C3636( C1334 C3636 ) C1334_=_C3637( C1334 C3637 ) C1337_=_C1341( C1337 C1341 ) C1337_=_C1898( C1337 C1898 ) C1337_=_C1977( C1337 C1977 ) C1337_=_C2019( C1337 C2019 ) \nC1337_=_C2231( C1337 C2231 ) C1337_=_C2293( C1337 C2293 ) C1337_=_C2409( C1337 C2409 ) C1337_=_C2464( C1337 C2464 ) C1337_=_C2574( C1337 C2574 ) C1337_=_C2689( C1337 C2689 ) \nC1337_=_C2739( C1337 C2739 ) C1337_=_C2840( C1337 C2840 ) C1337_=_C2980( C1337 C2980 ) C1337_=_C3061( C1337 C3061 ) C1337_=_C3124( C1337 C3124 ) C1337_=_C3167( C1337 C3167 ) \nC1337_=_C3622( C1337 C3622 ) C1337_=_C3724( C1337 C3724 ) C1337_=_C3773( C1337 C3773 ) C1337_=_C3926( C1337 C3926 ) C1337_=_C3950( C1337 C3950 ) C1337_=_C3951( C1337 C3951 ) \nC1337_=_C3952( C1337 C3952 ) C1337_=_C3953( C1337 C3953 ) C1337_=_C3954( C1337 C3954 ) C1337_=_C3955( C1337 C3955 ) C1341_=_C1500( C1341 C1500 ) C1341_=_C1743( C1341 C1743 ) \nC1341_=_C2139( C1341 C2139 ) C1341_=_C2235( C1341 C2235 ) C1341_=_C2296( C1341 C2296 ) C1341_=_C2415( C1341 C2415 ) C1341_=_C2508( C1341 C2508 ) C1341_=_C2678( C1341 C2678 ) \nC1341_=_C2696( C1341 C2696 ) C1341_=_C2941( C1341 C2941 ) C1341_=_C3170( C1341 C3170 ) C1341_=_C3186( C1341 C3186 ) C1341_=_C3323( C1341 C3323 ) C1341_=_C3440( C1341 C3440 ) \nC1341_=_C3629( C1341 C3629 ) C1341_=_C3637( C1341 C3637 ) C1341_=_C3865( C1341 C3865 ) C1341_=_C3894( C1341 C3894 ) C1341_=_C3930( C1341 C3930 ) C1341_=_C3954( C1341 C3954 ) \nC1341_=_C3965( C1341 C3965 ) C1341_=_C3969( C1341 C3969 ) C1341_=_C4095( C1341 C4095 ) C1425_=_C1619( C1425 C1619 ) C1425_=_C2128( C1425 C2128 ) C1425_=_C2227( C1425 C2227 ) \nC1425_=_C2289( C1425 C2289 ) C1425_=_C2401( C1425 C2401 ) C1425_=_C2570( C1425 C2570 ) C1425_=_C2654( C1425 C2654 ) C1425_=_C2684( C1425 C2684 ) C1425_=_C2917( C1425 C2917 ) \nC1425_=_C3161( C1425 C3161 ) C1425_=_C3518( C1425 C3518 ) C1425_=_C3630( C1425 C3630 ) C1425_=_C3631( C1425 C3631 ) C1425_=_C3632( C1425 C3632 ) C1425_=_C3634( C1425 C3634 ) \nC1425_=_C3635( C1425 C3635 ) C1425_=_C3636( C1425 C3636 ) C1425_=_C3637( C1425 C3637 ) C1500_=_C1743( C1500 C1743 ) C1500_=_C2139( C1500 C2139 ) C1500_=_C2235( C1500 C2235 ) \nC1500_=_C2296( C1500 C2296 ) C1500_=_C2415( C1500 C2415 ) C1500_=_C2508( C1500 C2508 ) C1500_=_C2678( C1500 C2678 ) C1500_=_C2696( C1500 C2696 ) C1500_=_C2941( C1500 C2941 ) \nC1500_=_C3170( C1500 C3170 ) C1500_=_C3186( C1500 C3186 ) C1500_=_C3323( C1500 C3323 ) C1500_=_C3440( C1500 C3440 ) C1500_=_C3629( C1500 C3629 ) C1500_=_C3637( C1500 C3637 ) \nC1500_=_C3865( C1500 C3865 ) C1500_=_C3894( C1500 C3894 ) C1500_=_C3930( C1500 C3930 ) C1500_=_C3954( C1500 C3954 ) C1500_=_C3965( C1500 C3965 ) C1500_=_C3969( C1500 C3969 ) \nC1500_=_C4095( C1500 C4095 ) C1619_=_C2128( C1619 C2128 ) C1619_=_C2227( C1619 C2227 ) C1619_=_C2289( C1619 C2289 ) C1619_=_C2401( C1619 C2401 ) C1619_=_C2570( C1619 C2570 ) \nC1619_=_C2654( C1619 C2654 ) C1619_=_C2684( C1619 C2684 ) C1619_=_C2917( C1619 C2917 ) C1619_=_C3161( C1619 C3161 ) C1619_=_C3518( C1619 C3518 ) C1619_=_C3630( C1619 C3630 ) \nC1619_=_C3631( C1619 C3631 ) C1619_=_C3632( C1619 C3632 ) C1619_=_C3634( C1619 C3634 ) C1619_=_C3635( C1619 C3635 ) C1619_=_C3636( C1619 C3636 ) C1619_=_C3637( C1619 C3637 ) \nC1743_=_C2139( C1743 C2139 ) C1743_=_C2235( C1743 C2235 ) C1743_=_C2296( C1743 C2296 ) C1743_=_C2415( C1743 C2415 ) C1743_=_C2508( C1743 C2508 ) C1743_=_C2678( C1743 C2678 ) \nC1743_=_C2696( C1743 C2696 ) C1743_=_C2941( C1743 C2941 ) C1743_=_C3170( C1743 C3170 ) C1743_=_C3186( C1743 C3186 ) C1743_=_C3323( C1743 C3323 ) C1743_=_C3440( C1743 C3440 ) \nC1743_=_C3629( C1743 C3629 ) C1743_=_C3637( C1743 C3637 ) C1743_=_C3865( C1743 C3865 ) C1743_=_C3894( C1743 C3894 ) C1743_=_C3930( C1743 C3930 ) C1743_=_C3954( C1743 C3954 ) \nC1743_=_C3965( C1743 C3965 ) C1743_=_C3969( C1743 C3969 ) C1743_=_C4095( C1743 C4095 ) C1898_=_C1977( C1898 C1977 ) C1898_=_C2019( C1898 C2019 ) C1898_=_C2231( C1898 C2231 ) \nC1898_=_C2293( C1898 C2293 ) C1898_=_C2409( C1898 C2409 ) C1898_=_C2464( C1898 C2464 ) C1898_=_C2574( C1898 C2574 ) C1898_=_C2689( C1898 C2689 ) C1898_=_C2739( C1898 C2739 ) \nC1898_=_C2840( C1898 C2840 ) C1898_=_C2980( C1898 C2980 ) C1898_=_C3061( C1898 C3061 ) C1898_=_C3124( C1898 C3124 ) C1898_=_C3167( C1898 C3167 ) C1898_=_C3622( C1898 C3622 ) \nC1898_=_C3724( C1898 C3724 ) C1898_=_C3773( C1898 C3773 ) C1898_=_C3926( C1898 C3926 ) C1898_=_C3950( C1898 C3950 ) C1898_=_C3951( C1898 C3951 ) C1898_=_C3952( C1898 C3952 ) \nC1898_=_C3953( C1898 C3953 ) C1898_=_C3954( C1898 C3954 ) C1898_=_C3955( C1898 C3955 ) C1977_=_C2019( C1977 C2019 ) C1977_=_C2231( C1977 C2231 ) C1977_=_C2293( C1977 C2293 ) \nC1977_=_C2409( C1977 C2409 ) C1977_=_C2464( C1977 C2464 ) C1977_=_C2574( C1977 C2574 ) C1977_=_C2689( C1977 C2689 ) C1977_=_C2739( C1977 C2739 ) C1977_=_C2840( C1977 C2840 ) \nC1977_=_C2980( C1977 C2980 ) C1977_=_C3061( C1977 C3061 ) C1977_=_C3124( C1977 C3124 ) C1977_=_C3167( C1977 C3167 ) C1977_=_C3622( C1977 C3622 ) C1977_=_C3724( C1977 C3724 ) \nC1977_=_C3773( C1977 C3773 ) C1977_=_C3926( C1977 C3926 ) C1977_=_C3950( C1977 C3950 ) C1977_=_C3951( C1977 C3951 ) C1977_=_C3952( C1977 C3952 ) C1977_=_C3953( C1977 C3953 ) \nC1977_=_C3954( C1977 C3954 ) C1977_=_C3955( C1977 C3955 ) C2019_=_C2231( C2019 C2231 ) C2019_=_C2293( C2019 C2293 ) C2019_=_C2409( C2019 C2409 ) C2019_=_C2464( C2019 C2464 ) \nC2019_=_C2574( C2019 C2574 ) C2019_=_C2689( C2019 C2689 ) C2019_=_C2739( C2019 C2739 ) C2019_=_C2840( C2019 C2840 ) C2019_=_C2980( C2019 C2980 ) C2019_=_C3061( C2019 C3061 ) \nC2019_=_C3124( C2019 C3124 ) C2019_=_C3167( C2019 C3167 ) C2019_=_C3622( C2019 C3622 ) C2019_=_C3724( C2019 C3724 ) C2019_=_C3773( C2019 C3773 ) C2019_=_C3926( C2019 C3926 ) \nC2019_=_C3950( C2019 C3950 ) C2019_=_C3951( C2019 C3951 ) C2019_=_C3952( C2019 C3952 ) C2019_=_C3953( C2019 C3953 ) C2019_=_C3954( C2019 C3954 ) C2019_=_C3955( C2019 C3955 ) \nC2082_=_C2142( C2082 C2142 ) C2082_=_C2220( C2082 C2220 ) C2082_=_C2278( C2082 C2278 ) C2082_=_C2339( C2082 C2339 ) C2082_=_C2395( C2082 C2395 ) C2082_=_C2563( C2082 C2563 ) \nC2082_=_C2564( C2082 C2564 ) C2082_=_C2565( C2082 C2565 ) C2082_=_C2566( C2082 C2566 ) C2082_=_C2567( C2082 C2567 ) C2082_=_C2568( C2082 C2568 ) C2082_=_C2569( C2082 C2569 ) \nC2082_=_C2570( C2082 C2570 ) C2082_=_C2571( C2082 C2571 ) C2082_=_C2572( C2082 C2572 ) C2082_=_C2573( C2082 C2573 ) C2082_=_C2574( C2082 C2574 ) C2082_=_C2575( C2082 C2575 ) \nC2082_=_C2576( C2082 C2576 ) C2082_=_C2577( C2082 C2577 ) C2128_=_C2139( C2128 C2139 ) C2128_=_C2227( C2128 C2227 ) C2128_=_C2289( C2128 C2289 ) C2128_=_C2401( C2128 C2401 ) \nC2128_=_C2570( C2128 C2570 ) C2128_=_C2654( C2128 C2654 ) C2128_=_C2684( C2128 C2684 ) C2128_=_C2917( C2128 C2917 ) C2128_=_C3161( C2128 C3161 ) C2128_=_C3518( C2128 C3518 ) \nC2128_=_C3630( C2128 C3630 ) C2128_=_C3631( C2128 C3631 ) C2128_=_C3632( C2128 C3632 ) C2128_=_C3634( C2128 C3634 ) C2128_=_C3635( C2128 C3635 ) C2128_=_C3636( C2128 C3636 ) \nC2128_=_C3637( C2128 C3637 ) C2139_=_C2235( C2139 C2235 ) C2139_=_C2296( C2139 C2296 ) C2139_=_C2415( C2139 C2415 ) C2139_=_C2508( C2139 C2508 ) C2139_=_C2678( C2139 C2678 ) \nC2139_=_C2696( C2139 C2696 ) C2139_=_C2941( C2139 C2941 ) C2139_=_C3170( C2139 C3170 ) C2139_=_C3186( C2139 C3186 ) C2139_=_C3323( C2139 C3323 ) C2139_=_C3440( C2139 C3440 ) \nC2139_=_C3629( C2139 C3629 ) C2139_=_C3637( C2139 C3637 ) C2139_=_C3865( C2139 C3865 ) C2139_=_C3894( C2139 C3894 ) C2139_=_C3930( C2139 C3930 ) C2139_=_C3954( C2139 C3954 ) \nC2139_=_C3965( C2139 C3965 ) C2139_=_C3969( C2139 C3969 ) C2139_=_C4095( C2139 C4095 ) C2142_=_C2220( C2142 C2220 ) C2142_=_C2278( C2142 C2278 ) C2142_=_C2339( C2142 C2339 ) \nC2142_=_C2395( C2142 C2395 ) C2142_=_C2563( C2142 C2563 ) C2142_=_C2564( C2142 C2564 ) C2142_=_C2565( C2142 C2565 ) C2142_=_C2566( C2142 C2566 ) C2142_=_C2567( C2142 C2567 ) \nC2142_=_C2568( C2142 C2568 ) C2142_=_C2569( C2142 C2569 ) C2142_=_C2570( C2142 C2570 ) C2142_=_C2571( C2142 C2571 ) C2142_=_C2572( C2142 C2572 ) C2142_=_C2573( C2142 C2573 ) \nC2142_=_C2574( C2142 C2574 ) C2142_=_C2575( C2142 C2575 ) C2142_=_C2576( C2142 C2576 ) C2142_=_C2577( C2142 C2577 ) C2220_=_C2227( C2220 C2227 ) C2220_=_C2231( C2220 C2231 ) \nC2220_=_C2235( C2220 C2235 ) C2220_=_C2278( C2220 C2278 ) C2220_=_C2339( C2220 C2339 ) C2220_=_C2395( C2220 C2395 ) C2220_=_C2563( C2220 C2563 ) C2220_=_C2564( C2220 C2564 ) \nC2220_=_C2565( C2220 C2565 ) C2220_=_C2566( C2220 C2566 ) C2220_=_C2567( C2220 C2567 ) C2220_=_C2568( C2220 C2568 ) C2220_=_C2569( C2220 C2569 ) C2220_=_C2570( C2220 C2570 ) \nC2220_=_C2571( C2220 C2571 ) C2220_=_C2572( C2220 C2572 ) C2220_=_C2573( C2220 C2573 ) C2220_=_C2574( C2220 C2574 ) C2220_=_C2575( C2220 C2575 ) C2220_=_C2576(</w:t>
      </w:r>
    </w:p>
    <w:p>
      <w:pPr>
        <w:pStyle w:val="PreformattedText"/>
        <w:bidi w:val="0"/>
        <w:spacing w:before="0" w:after="0"/>
        <w:jc w:val="left"/>
        <w:rPr/>
      </w:pPr>
      <w:r>
        <w:rPr/>
        <w:t xml:space="preserve"> </w:t>
      </w:r>
      <w:r>
        <w:rPr/>
        <w:t>C2220 C2576 ) \nC2220_=_C2577( C2220 C2577 ) C2227_=_C2231( C2227 C2231 ) C2227_=_C2235( C2227 C2235 ) C2227_=_C2289( C2227 C2289 ) C2227_=_C2401( C2227 C2401 ) C2227_=_C2570( C2227 C2570 ) \nC2227_=_C2654( C2227 C2654 ) C2227_=_C2684( C2227 C2684 ) C2227_=_C2917( C2227 C2917 ) C2227_=_C3161( C2227 C3161 ) C2227_=_C3518( C2227 C3518 ) C2227_=_C3630( C2227 C3630 ) \nC2227_=_C3631( C2227 C3631 ) C2227_=_C3632( C2227 C3632 ) C2227_=_C3634( C2227 C3634 ) C2227_=_C3635( C2227 C3635 ) C2227_=_C3636( C2227 C3636 ) C2227_=_C3637( C2227 C3637 ) \nC2231_=_C2235( C2231 C2235 ) C2231_=_C2293( C2231 C2293 ) C2231_=_C2409( C2231 C2409 ) C2231_=_C2464( C2231 C2464 ) C2231_=_C2574( C2231 C2574 ) C2231_=_C2689( C2231 C2689 ) \nC2231_=_C2739( C2231 C2739 ) C2231_=_C2840( C2231 C2840 ) C2231_=_C2980( C2231 C2980 ) C2231_=_C3061( C2231 C3061 ) C2231_=_C3124( C2231 C3124 ) C2231_=_C3167( C2231 C3167 ) \nC2231_=_C3622( C2231 C3622 ) C2231_=_C3724( C2231 C3724 ) C2231_=_C3773( C2231 C3773 ) C2231_=_C3926( C2231 C3926 ) C2231_=_C3950( C2231 C3950 ) C2231_=_C3951( C2231 C3951 ) \nC2231_=_C3952( C2231 C3952 ) C2231_=_C3953( C2231 C3953 ) C2231_=_C3954( C2231 C3954 ) C2231_=_C3955( C2231 C3955 ) C2235_=_C2296( C2235 C2296 ) C2235_=_C2415( C2235 C2415 ) \nC2235_=_C2508( C2235 C2508 ) C2235_=_C2678( C2235 C2678 ) C2235_=_C2696( C2235 C2696 ) C2235_=_C2941( C2235 C2941 ) C2235_=_C3170( C2235 C3170 ) C2235_=_C3186( C2235 C3186 ) \nC2235_=_C3323( C2235 C3323 ) C2235_=_C3440( C2235 C3440 ) C2235_=_C3629( C2235 C3629 ) C2235_=_C3637( C2235 C3637 ) C2235_=_C3865( C2235 C3865 ) C2235_=_C3894( C2235 C3894 ) \nC2235_=_C3930( C2235 C3930 ) C2235_=_C3954( C2235 C3954 ) C2235_=_C3965( C2235 C3965 ) C2235_=_C3969( C2235 C3969 ) C2235_=_C4095( C2235 C4095 ) C2278_=_C2289( C2278 C2289 ) \nC2278_=_C2293( C2278 C2293 ) C2278_=_C2296( C2278 C2296 ) C2278_=_C2339( C2278 C2339 ) C2278_=_C2395( C2278 C2395 ) C2278_=_C2563( C2278 C2563 ) C2278_=_C2564( C2278 C2564 ) \nC2278_=_C2565( C2278 C2565 ) C2278_=_C2566( C2278 C2566 ) C2278_=_C2567( C2278 C2567 ) C2278_=_C2568( C2278 C2568 ) C2278_=_C2569( C2278 C2569 ) C2278_=_C2570( C2278 C2570 ) \nC2278_=_C2571( C2278 C2571 ) C2278_=_C2572( C2278 C2572 ) C2278_=_C2573( C2278 C2573 ) C2278_=_C2574( C2278 C2574 ) C2278_=_C2575( C2278 C2575 ) C2278_=_C2576( C2278 C2576 ) \nC2278_=_C2577( C2278 C2577 ) C2289_=_C2293( C2289 C2293 ) C2289_=_C2296( C2289 C2296 ) C2289_=_C2401( C2289 C2401 ) C2289_=_C2570( C2289 C2570 ) C2289_=_C2654( C2289 C2654 ) \nC2289_=_C2684( C2289 C2684 ) C2289_=_C2917( C2289 C2917 ) C2289_=_C3161( C2289 C3161 ) C2289_=_C3518( C2289 C3518 ) C2289_=_C3630( C2289 C3630 ) C2289_=_C3631( C2289 C3631 ) \nC2289_=_C3632( C2289 C3632 ) C2289_=_C3634( C2289 C3634 ) C2289_=_C3635( C2289 C3635 ) C2289_=_C3636( C2289 C3636 ) C2289_=_C3637( C2289 C3637 ) C2293_=_C2296( C2293 C2296 ) \nC2293_=_C2409( C2293 C2409 ) C2293_=_C2464( C2293 C2464 ) C2293_=_C2574( C2293 C2574 ) C2293_=_C2689( C2293 C2689 ) C2293_=_C2739( C2293 C2739 ) C2293_=_C2840( C2293 C2840 ) \nC2293_=_C2980( C2293 C2980 ) C2293_=_C3061( C2293 C3061 ) C2293_=_C3124( C2293 C3124 ) C2293_=_C3167( C2293 C3167 ) C2293_=_C3622( C2293 C3622 ) C2293_=_C3724( C2293 C3724 ) \nC2293_=_C3773( C2293 C3773 ) C2293_=_C3926( C2293 C3926 ) C2293_=_C3950( C2293 C3950 ) C2293_=_C3951( C2293 C3951 ) C2293_=_C3952( C2293 C3952 ) C2293_=_C3953( C2293 C3953 ) \nC2293_=_C3954( C2293 C3954 ) C2293_=_C3955( C2293 C3955 ) C2296_=_C2415( C2296 C2415 ) C2296_=_C2508( C2296 C2508 ) C2296_=_C2678( C2296 C2678 ) C2296_=_C2696( C2296 C2696 ) \nC2296_=_C2941( C2296 C2941 ) C2296_=_C3170( C2296 C3170 ) C2296_=_C3186( C2296 C3186 ) C2296_=_C3323( C2296 C3323 ) C2296_=_C3440( C2296 C3440 ) C2296_=_C3629( C2296 C3629 ) \nC2296_=_C3637( C2296 C3637 ) C2296_=_C3865( C2296 C3865 ) C2296_=_C3894( C2296 C3894 ) C2296_=_C3930( C2296 C3930 ) C2296_=_C3954( C2296 C3954 ) C2296_=_C3965( C2296 C3965 ) \nC2296_=_C3969( C2296 C3969 ) C2296_=_C4095( C2296 C4095 ) C2339_=_C2395( C2339 C2395 ) C2339_=_C2563( C2339 C2563 ) C2339_=_C2564( C2339 C2564 ) C2339_=_C2565( C2339 C2565 ) \nC2339_=_C2566( C2339 C2566 ) C2339_=_C2567( C2339 C2567 ) C2339_=_C2568( C2339 C2568 ) C2339_=_C2569( C2339 C2569 ) C2339_=_C2570( C2339 C2570 ) C2339_=_C2571( C2339 C2571 ) \nC2339_=_C2572( C2339 C2572 ) C2339_=_C2573( C2339 C2573 ) C2339_=_C2574( C2339 C2574 ) C2339_=_C2575( C2339 C2575 ) C2339_=_C2576( C2339 C2576 ) C2339_=_C2577( C2339 C2577 ) \nC2395_=_C2401( C2395 C2401 ) C2395_=_C2409( C2395 C2409 ) C2395_=_C2415( C2395 C2415 ) C2395_=_C2563( C2395 C2563 ) C2395_=_C2564( C2395 C2564 ) C2395_=_C2565( C2395 C2565 ) \nC2395_=_C2566( C2395 C2566 ) C2395_=_C2567( C2395 C2567 ) C2395_=_C2568( C2395 C2568 ) C2395_=_C2569( C2395 C2569 ) C2395_=_C2570( C2395 C2570 ) C2395_=_C2571( C2395 C2571 ) \nC2395_=_C2572( C2395 C2572 ) C2395_=_C2573( C2395 C2573 ) C2395_=_C2574( C2395 C2574 ) C2395_=_C2575( C2395 C2575 ) C2395_=_C2576( C2395 C2576 ) C2395_=_C2577( C2395 C2577 ) \nC2401_=_C2409( C2401 C2409 ) C2401_=_C2415( C2401 C2415 ) C2401_=_C2570( C2401 C2570 ) C2401_=_C2654( C2401 C2654 ) C2401_=_C2684( C2401 C2684 ) C2401_=_C2917( C2401 C2917 ) \nC2401_=_C3161( C2401 C3161 ) C2401_=_C3518( C2401 C3518 ) C2401_=_C3630( C2401 C3630 ) C2401_=_C3631( C2401 C3631 ) C2401_=_C3632( C2401 C3632 ) C2401_=_C3634( C2401 C3634 ) \nC2401_=_C3635( C2401 C3635 ) C2401_=_C3636( C2401 C3636 ) C2401_=_C3637( C2401 C3637 ) C2409_=_C2415( C2409 C2415 ) C2409_=_C2464( C2409 C2464 ) C2409_=_C2574( C2409 C2574 ) \nC2409_=_C2689( C2409 C2689 ) C2409_=_C2739( C2409 C2739 ) C2409_=_C2840( C2409 C2840 ) C2409_=_C2980( C2409 C2980 ) C2409_=_C3061( C2409 C3061 ) C2409_=_C3124( C2409 C3124 ) \nC2409_=_C3167( C2409 C3167 ) C2409_=_C3622( C2409 C3622 ) C2409_=_C3724( C2409 C3724 ) C2409_=_C3773( C2409 C3773 ) C2409_=_C3926( C2409 C3926 ) C2409_=_C3950( C2409 C3950 ) \nC2409_=_C3951( C2409 C3951 ) C2409_=_C3952( C2409 C3952 ) C2409_=_C3953( C2409 C3953 ) C2409_=_C3954( C2409 C3954 ) C2409_=_C3955( C2409 C3955 ) C2415_=_C2508( C2415 C2508 ) \nC2415_=_C2678( C2415 C2678 ) C2415_=_C2696( C2415 C2696 ) C2415_=_C2941( C2415 C2941 ) C2415_=_C3170( C2415 C3170 ) C2415_=_C3186( C2415 C3186 ) C2415_=_C3323( C2415 C3323 ) \nC2415_=_C3440( C2415 C3440 ) C2415_=_C3629( C2415 C3629 ) C2415_=_C3637( C2415 C3637 ) C2415_=_C3865( C2415 C3865 ) C2415_=_C3894( C2415 C3894 ) C2415_=_C3930( C2415 C3930 ) \nC2415_=_C3954( C2415 C3954 ) C2415_=_C3965( C2415 C3965 ) C2415_=_C3969( C2415 C3969 ) C2415_=_C4095( C2415 C4095 ) C2464_=_C2574( C2464 C2574 ) C2464_=_C2689( C2464 C2689 ) \nC2464_=_C2739( C2464 C2739 ) C2464_=_C2840( C2464 C2840 ) C2464_=_C2980( C2464 C2980 ) C2464_=_C3061( C2464 C3061 ) C2464_=_C3124( C2464 C3124 ) C2464_=_C3167( C2464 C3167 ) \nC2464_=_C3622( C2464 C3622 ) C2464_=_C3724( C2464 C3724 ) C2464_=_C3773( C2464 C3773 ) C2464_=_C3926( C2464 C3926 ) C2464_=_C3950( C2464 C3950 ) C2464_=_C3951( C2464 C3951 ) \nC2464_=_C3952( C2464 C3952 ) C2464_=_C3953( C2464 C3953 ) C2464_=_C3954( C2464 C3954 ) C2464_=_C3955( C2464 C3955 ) C2508_=_C2678( C2508 C2678 ) C2508_=_C2696( C2508 C2696 ) \nC2508_=_C2941( C2508 C2941 ) C2508_=_C3170( C2508 C3170 ) C2508_=_C3186( C2508 C3186 ) C2508_=_C3323( C2508 C3323 ) C2508_=_C3440( C2508 C3440 ) C2508_=_C3629( C2508 C3629 ) \nC2508_=_C3637( C2508 C3637 ) C2508_=_C3865( C2508 C3865 ) C2508_=_C3894( C2508 C3894 ) C2508_=_C3930( C2508 C3930 ) C2508_=_C3954( C2508 C3954 ) C2508_=_C3965( C2508 C3965 ) \nC2508_=_C3969( C2508 C3969 ) C2508_=_C4095( C2508 C4095 ) C2563_=_C2564( C2563 C2564 ) C2563_=_C2565( C2563 C2565 ) C2563_=_C2566( C2563 C2566 ) C2563_=_C2567( C2563 C2567 ) \nC2563_=_C2568( C2563 C2568 ) C2563_=_C2569( C2563 C2569 ) C2563_=_C2570( C2563 C2570 ) C2563_=_C2571( C2563 C2571 ) C2563_=_C2572( C2563 C2572 ) C2563_=_C2573( C2563 C2573 ) \nC2563_=_C2574( C2563 C2574 ) C2563_=_C2575( C2563 C2575 ) C2563_=_C2576( C2563 C2576 ) C2563_=_C2577( C2563 C2577 ) C2563_=_C2684( C2563 C2684 ) C2563_=_C2689( C2563 C2689 ) \nC2563_=_C2696( C2563 C2696 ) C2564_=_C2565( C2564 C2565 ) C2564_=_C2566( C2564 C2566 ) C2564_=_C2567( C2564 C2567 ) C2564_=_C2568( C2564 C2568 ) C2564_=_C2569( C2564 C2569 ) \nC2564_=_C2570( C2564 C2570 ) C2564_=_C2571( C2564 C2571 ) C2564_=_C2572( C2564 C2572 ) C2564_=_C2573( C2564 C2573 ) C2564_=_C2574( C2564 C2574 ) C2564_=_C2575( C2564 C2575 ) \nC2564_=_C2576( C2564 C2576 ) C2564_=_C2577( C2564 C2577 ) C2565_=_C2566( C2565 C2566 ) C2565_=_C2567( C2565 C2567 ) C2565_=_C2568( C2565 C2568 ) C2565_=_C2569( C2565 C2569 ) \nC2565_=_C2570( C2565 C2570 ) C2565_=_C2571( C2565 C2571 ) C2565_=_C2572( C2565 C2572 ) C2565_=_C2573( C2565 C2573 ) C2565_=_C2574( C2565 C2574 ) C2565_=_C2575( C2565 C2575 ) \nC2565_=_C2576( C2565 C2576 ) C2565_=_C2577( C2565 C2577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7_=_C2568( C2567 C2568 ) C2567_=_C2569( C2567 C2569 ) C2567_=_C2570( C2567 C2570 ) C2567_=_C2571( C2567 C2571 ) C2567_=_C2572( C2567 C2572 ) \nC2567_=_C2573( C2567 C2573 ) C2567_=_C2574( C2567 C2574 ) C2567_=_C2575( C2567 C2575 ) C2567_=_C2576( C2567 C2576 ) C2567_=_C2577( C2567 C2577 ) C2567_=_C3161( C2567 C3161 ) \nC2567_=_C3167( C2567 C3167 ) C2567_=_C3170( C2567 C3170 ) C2568_=_C2569( C2568 C2569 ) C2568_=_C2570( C2568 C2570 ) C2568_=_C2571( C2568 C2571 ) C2568_=_C2572( C2568 C2572 ) \nC2568_=_C2573( C2568 C2573 ) C2568_=_C2574( C2568 C2574 ) C2568_=_C2575( C2568 C2575 ) C2568_=_C2576( C2568 C2576 ) C2568_=_C2577( C2568 C2577 ) C2569_=_C2570( C2569 C2570 ) \nC2569_=_C2571( C2569 C2571 ) C2569_=_C2572( C2569 C2572 ) C2569_=_C2573( C2569 C2573 ) C2569_=_C2574( C2569 C2574 ) C2569_=_C2575( C2569 C2575 ) C2569_=_C2576( C2569 C2576 ) \nC2569_=_C2577( C2569 C2577 )</w:t>
      </w:r>
    </w:p>
    <w:p>
      <w:pPr>
        <w:pStyle w:val="PreformattedText"/>
        <w:bidi w:val="0"/>
        <w:spacing w:before="0" w:after="0"/>
        <w:jc w:val="left"/>
        <w:rPr/>
      </w:pPr>
      <w:r>
        <w:rPr/>
        <w:t xml:space="preserve"> </w:t>
      </w:r>
      <w:r>
        <w:rPr/>
        <w:t>C2570_=_C2571( C2570 C2571 ) C2570_=_C2572( C2570 C2572 ) C2570_=_C2573( C2570 C2573 ) C2570_=_C2574( C2570 C2574 ) C2570_=_C2575( C2570 C2575 ) \nC2570_=_C2576( C2570 C2576 ) C2570_=_C2577( C2570 C2577 ) C2570_=_C2654( C2570 C2654 ) C2570_=_C2684( C2570 C2684 ) C2570_=_C2917( C2570 C2917 ) C2570_=_C3161( C2570 C3161 ) \nC2570_=_C3518( C2570 C3518 ) C2570_=_C3630( C2570 C3630 ) C2570_=_C3631( C2570 C3631 ) C2570_=_C3632( C2570 C3632 ) C2570_=_C3634( C2570 C3634 ) C2570_=_C3635( C2570 C3635 ) \nC2570_=_C3636( C2570 C3636 ) C2570_=_C3637( C2570 C3637 ) C2571_=_C2572( C2571 C2572 ) C2571_=_C2573( C2571 C2573 ) C2571_=_C2574( C2571 C2574 ) C2571_=_C2575( C2571 C2575 ) \nC2571_=_C2576( C2571 C2576 ) C2571_=_C2577( C2571 C2577 ) C2572_=_C2573( C2572 C2573 ) C2572_=_C2574( C2572 C2574 ) C2572_=_C2575( C2572 C2575 ) C2572_=_C2576( C2572 C2576 ) \nC2572_=_C2577( C2572 C2577 ) C2572_=_C3894( C2572 C3894 ) C2573_=_C2574( C2573 C2574 ) C2573_=_C2575( C2573 C2575 ) C2573_=_C2576( C2573 C2576 ) C2573_=_C2577( C2573 C2577 ) \nC2573_=_C3632( C2573 C3632 ) C2573_=_C3926( C2573 C3926 ) C2573_=_C3930( C2573 C3930 ) C2574_=_C2575( C2574 C2575 ) C2574_=_C2576( C2574 C2576 ) C2574_=_C2577( C2574 C2577 ) \nC2574_=_C2689( C2574 C2689 ) C2574_=_C2739( C2574 C2739 ) C2574_=_C2840( C2574 C2840 ) C2574_=_C2980( C2574 C2980 ) C2574_=_C3061( C2574 C3061 ) C2574_=_C3124( C2574 C3124 ) \nC2574_=_C3167( C2574 C3167 ) C2574_=_C3622( C2574 C3622 ) C2574_=_C3724( C2574 C3724 ) C2574_=_C3773( C2574 C3773 ) C2574_=_C3926( C2574 C3926 ) C2574_=_C3950( C2574 C3950 ) \nC2574_=_C3951( C2574 C3951 ) C2574_=_C3952( C2574 C3952 ) C2574_=_C3953( C2574 C3953 ) C2574_=_C3954( C2574 C3954 ) C2574_=_C3955( C2574 C3955 ) C2575_=_C2576( C2575 C2576 ) \nC2575_=_C2577( C2575 C2577 ) C2576_=_C2577( C2576 C2577 ) C2577_=_C4095( C2577 C4095 ) C2654_=_C2684( C2654 C2684 ) C2654_=_C2917( C2654 C2917 ) C2654_=_C3161( C2654 C3161 ) \nC2654_=_C3518( C2654 C3518 ) C2654_=_C3630( C2654 C3630 ) C2654_=_C3631( C2654 C3631 ) C2654_=_C3632( C2654 C3632 ) C2654_=_C3634( C2654 C3634 ) C2654_=_C3635( C2654 C3635 ) \nC2654_=_C3636( C2654 C3636 ) C2654_=_C3637( C2654 C3637 ) C2678_=_C2696( C2678 C2696 ) C2678_=_C2941( C2678 C2941 ) C2678_=_C3170( C2678 C3170 ) C2678_=_C3186( C2678 C3186 ) \nC2678_=_C3323( C2678 C3323 ) C2678_=_C3440( C2678 C3440 ) C2678_=_C3629( C2678 C3629 ) C2678_=_C3637( C2678 C3637 ) C2678_=_C3865( C2678 C3865 ) C2678_=_C3894( C2678 C3894 ) \nC2678_=_C3930( C2678 C3930 ) C2678_=_C3954( C2678 C3954 ) C2678_=_C3965( C2678 C3965 ) C2678_=_C3969( C2678 C3969 ) C2678_=_C4095( C2678 C4095 ) C2684_=_C2689( C2684 C2689 ) \nC2684_=_C2696( C2684 C2696 ) C2684_=_C2917( C2684 C2917 ) C2684_=_C3161( C2684 C3161 ) C2684_=_C3518( C2684 C3518 ) C2684_=_C3630( C2684 C3630 ) C2684_=_C3631( C2684 C3631 ) \nC2684_=_C3632( C2684 C3632 ) C2684_=_C3634( C2684 C3634 ) C2684_=_C3635( C2684 C3635 ) C2684_=_C3636( C2684 C3636 ) C2684_=_C3637( C2684 C3637 ) C2689_=_C2696( C2689 C2696 ) \nC2689_=_C2739( C2689 C2739 ) C2689_=_C2840( C2689 C2840 ) C2689_=_C2980( C2689 C2980 ) C2689_=_C3061( C2689 C3061 ) C2689_=_C3124( C2689 C3124 ) C2689_=_C3167( C2689 C3167 ) \nC2689_=_C3622( C2689 C3622 ) C2689_=_C3724( C2689 C3724 ) C2689_=_C3773( C2689 C3773 ) C2689_=_C3926( C2689 C3926 ) C2689_=_C3950( C2689 C3950 ) C2689_=_C3951( C2689 C3951 ) \nC2689_=_C3952( C2689 C3952 ) C2689_=_C3953( C2689 C3953 ) C2689_=_C3954( C2689 C3954 ) C2689_=_C3955( C2689 C3955 ) C2696_=_C2941( C2696 C2941 ) C2696_=_C3170( C2696 C3170 ) \nC2696_=_C3186( C2696 C3186 ) C2696_=_C3323( C2696 C3323 ) C2696_=_C3440( C2696 C3440 ) C2696_=_C3629( C2696 C3629 ) C2696_=_C3637( C2696 C3637 ) C2696_=_C3865( C2696 C3865 ) \nC2696_=_C3894( C2696 C3894 ) C2696_=_C3930( C2696 C3930 ) C2696_=_C3954( C2696 C3954 ) C2696_=_C3965( C2696 C3965 ) C2696_=_C3969( C2696 C3969 ) C2696_=_C4095( C2696 C4095 ) \nC2739_=_C2840( C2739 C2840 ) C2739_=_C2980( C2739 C2980 ) C2739_=_C3061( C2739 C3061 ) C2739_=_C3124( C2739 C3124 ) C2739_=_C3167( C2739 C3167 ) C2739_=_C3622( C2739 C3622 ) \nC2739_=_C3724( C2739 C3724 ) C2739_=_C3773( C2739 C3773 ) C2739_=_C3926( C2739 C3926 ) C2739_=_C3950( C2739 C3950 ) C2739_=_C3951( C2739 C3951 ) C2739_=_C3952( C2739 C3952 ) \nC2739_=_C3953( C2739 C3953 ) C2739_=_C3954( C2739 C3954 ) C2739_=_C3955( C2739 C3955 ) C2840_=_C2980( C2840 C2980 ) C2840_=_C3061( C2840 C3061 ) C2840_=_C3124( C2840 C3124 ) \nC2840_=_C3167( C2840 C3167 ) C2840_=_C3622( C2840 C3622 ) C2840_=_C3724( C2840 C3724 ) C2840_=_C3773( C2840 C3773 ) C2840_=_C3926( C2840 C3926 ) C2840_=_C3950( C2840 C3950 ) \nC2840_=_C3951( C2840 C3951 ) C2840_=_C3952( C2840 C3952 ) C2840_=_C3953( C2840 C3953 ) C2840_=_C3954( C2840 C3954 ) C2840_=_C3955( C2840 C3955 ) C2917_=_C3161( C2917 C3161 ) \nC2917_=_C3518( C2917 C3518 ) C2917_=_C3630( C2917 C3630 ) C2917_=_C3631( C2917 C3631 ) C2917_=_C3632( C2917 C3632 ) C2917_=_C3634( C2917 C3634 ) C2917_=_C3635( C2917 C3635 ) \nC2917_=_C3636( C2917 C3636 ) C2917_=_C3637( C2917 C3637 ) C2941_=_C3170( C2941 C3170 ) C2941_=_C3186( C2941 C3186 ) C2941_=_C3323( C2941 C3323 ) C2941_=_C3440( C2941 C3440 ) \nC2941_=_C3629( C2941 C3629 ) C2941_=_C3637( C2941 C3637 ) C2941_=_C3865( C2941 C3865 ) C2941_=_C3894( C2941 C3894 ) C2941_=_C3930( C2941 C3930 ) C2941_=_C3954( C2941 C3954 ) \nC2941_=_C3965( C2941 C3965 ) C2941_=_C3969( C2941 C3969 ) C2941_=_C4095( C2941 C4095 ) C2980_=_C3061( C2980 C3061 ) C2980_=_C3124( C2980 C3124 ) C2980_=_C3167( C2980 C3167 ) \nC2980_=_C3622( C2980 C3622 ) C2980_=_C3724( C2980 C3724 ) C2980_=_C3773( C2980 C3773 ) C2980_=_C3926( C2980 C3926 ) C2980_=_C3950( C2980 C3950 ) C2980_=_C3951( C2980 C3951 ) \nC2980_=_C3952( C2980 C3952 ) C2980_=_C3953( C2980 C3953 ) C2980_=_C3954( C2980 C3954 ) C2980_=_C3955( C2980 C3955 ) C3061_=_C3124( C3061 C3124 ) C3061_=_C3167( C3061 C3167 ) \nC3061_=_C3622( C3061 C3622 ) C3061_=_C3724( C3061 C3724 ) C3061_=_C3773( C3061 C3773 ) C3061_=_C3926( C3061 C3926 ) C3061_=_C3950( C3061 C3950 ) C3061_=_C3951( C3061 C3951 ) \nC3061_=_C3952( C3061 C3952 ) C3061_=_C3953( C3061 C3953 ) C3061_=_C3954( C3061 C3954 ) C3061_=_C3955( C3061 C3955 ) C3124_=_C3167( C3124 C3167 ) C3124_=_C3622( C3124 C3622 ) \nC3124_=_C3724( C3124 C3724 ) C3124_=_C3773( C3124 C3773 ) C3124_=_C3926( C3124 C3926 ) C3124_=_C3950( C3124 C3950 ) C3124_=_C3951( C3124 C3951 ) C3124_=_C3952( C3124 C3952 ) \nC3124_=_C3953( C3124 C3953 ) C3124_=_C3954( C3124 C3954 ) C3124_=_C3955( C3124 C3955 ) C3161_=_C3167( C3161 C3167 ) C3161_=_C3170( C3161 C3170 ) C3161_=_C3518( C3161 C3518 ) \nC3161_=_C3630( C3161 C3630 ) C3161_=_C3631( C3161 C3631 ) C3161_=_C3632( C3161 C3632 ) C3161_=_C3634( C3161 C3634 ) C3161_=_C3635( C3161 C3635 ) C3161_=_C3636( C3161 C3636 ) \nC3161_=_C3637( C3161 C3637 ) C3167_=_C3170( C3167 C3170 ) C3167_=_C3622( C3167 C3622 ) C3167_=_C3724( C3167 C3724 ) C3167_=_C3773( C3167 C3773 ) C3167_=_C3926( C3167 C3926 ) \nC3167_=_C3950( C3167 C3950 ) C3167_=_C3951( C3167 C3951 ) C3167_=_C3952( C3167 C3952 ) C3167_=_C3953( C3167 C3953 ) C3167_=_C3954( C3167 C3954 ) C3167_=_C3955( C3167 C3955 ) \nC3170_=_C3186( C3170 C3186 ) C3170_=_C3323( C3170 C3323 ) C3170_=_C3440( C3170 C3440 ) C3170_=_C3629( C3170 C3629 ) C3170_=_C3637( C3170 C3637 ) C3170_=_C3865( C3170 C3865 ) \nC3170_=_C3894( C3170 C3894 ) C3170_=_C3930( C3170 C3930 ) C3170_=_C3954( C3170 C3954 ) C3170_=_C3965( C3170 C3965 ) C3170_=_C3969( C3170 C3969 ) C3170_=_C4095( C3170 C4095 ) \nC3186_=_C3323( C3186 C3323 ) C3186_=_C3440( C3186 C3440 ) C3186_=_C3629( C3186 C3629 ) C3186_=_C3637( C3186 C3637 ) C3186_=_C3865( C3186 C3865 ) C3186_=_C3894( C3186 C3894 ) \nC3186_=_C3930( C3186 C3930 ) C3186_=_C3954( C3186 C3954 ) C3186_=_C3965( C3186 C3965 ) C3186_=_C3969( C3186 C3969 ) C3186_=_C4095( C3186 C4095 ) C3323_=_C3440( C3323 C3440 ) \nC3323_=_C3629( C3323 C3629 ) C3323_=_C3637( C3323 C3637 ) C3323_=_C3865( C3323 C3865 ) C3323_=_C3894( C3323 C3894 ) C3323_=_C3930( C3323 C3930 ) C3323_=_C3954( C3323 C3954 ) \nC3323_=_C3965( C3323 C3965 ) C3323_=_C3969( C3323 C3969 ) C3323_=_C4095( C3323 C4095 ) C3440_=_C3629( C3440 C3629 ) C3440_=_C3637( C3440 C3637 ) C3440_=_C3865( C3440 C3865 ) \nC3440_=_C3894( C3440 C3894 ) C3440_=_C3930( C3440 C3930 ) C3440_=_C3954( C3440 C3954 ) C3440_=_C3965( C3440 C3965 ) C3440_=_C3969( C3440 C3969 ) C3440_=_C4095( C3440 C4095 ) \nC3518_=_C3630( C3518 C3630 ) C3518_=_C3631( C3518 C3631 ) C3518_=_C3632( C3518 C3632 ) C3518_=_C3634( C3518 C3634 ) C3518_=_C3635( C3518 C3635 ) C3518_=_C3636( C3518 C3636 ) \nC3518_=_C3637( C3518 C3637 ) C3622_=_C3629( C3622 C3629 ) C3622_=_C3724( C3622 C3724 ) C3622_=_C3773( C3622 C3773 ) C3622_=_C3926( C3622 C3926 ) C3622_=_C3950( C3622 C3950 ) \nC3622_=_C3951( C3622 C3951 ) C3622_=_C3952( C3622 C3952 ) C3622_=_C3953( C3622 C3953 ) C3622_=_C3954( C3622 C3954 ) C3622_=_C3955( C3622 C3955 ) C3629_=_C3637( C3629 C3637 ) \nC3629_=_C3865( C3629 C3865 ) C3629_=_C3894( C3629 C3894 ) C3629_=_C3930( C3629 C3930 ) C3629_=_C3954( C3629 C3954 ) C3629_=_C3965( C3629 C3965 ) C3629_=_C3969( C3629 C3969 ) \nC3629_=_C4095( C3629 C4095 ) C3630_=_C3631( C3630 C3631 ) C3630_=_C3632( C3630 C3632 ) C3630_=_C3634( C3630 C3634 ) C3630_=_C3635( C3630 C3635 ) C3630_=_C3636( C3630 C3636 ) \nC3630_=_C3637( C3630 C3637 ) C3631_=_C3632( C3631 C3632 ) C3631_=_C3634( C3631 C3634 ) C3631_=_C3635( C3631 C3635 ) C3631_=_C3636( C3631 C3636 ) C3631_=_C3637( C3631 C3637 ) \nC3632_=_C3634( C3632 C3634 ) C3632_=_C3635( C3632 C3635 ) C3632_=_C3636( C3632 C3636 ) C3632_=_C3637( C3632 C3637 ) C3632_=_C3926( C3632 C3926 ) C3632_=_C3930( C3632 C3930 ) \nC3634_=_C3635( C3634 C3635 ) C3634_=_C3636( C3634 C3636 ) C3634_=_C3637( C3634 C3637 ) C3635_=_C3636( C3635 C3636 ) C3635_=_C3637( C3635 C3637 ) C3636_=_C3637( C3636 C3637 ) \nC3637_=_C3865( C3637 C3865 ) C3637_=_C3894( C3637 C3894 ) C3637_=_C3930( C3637 C3930 ) C3637_=_C3954( C3637 C3954 ) C3637_=_C3965( C3637 C3965 ) C3637_=_C3969( C3637 C3969 ) \nC3637_=_C4095( C3637 C4095 ) C3724_=_C3773( C3724 C3773 ) C3724_=_C3926(</w:t>
      </w:r>
    </w:p>
    <w:p>
      <w:pPr>
        <w:pStyle w:val="PreformattedText"/>
        <w:bidi w:val="0"/>
        <w:spacing w:before="0" w:after="0"/>
        <w:jc w:val="left"/>
        <w:rPr/>
      </w:pPr>
      <w:r>
        <w:rPr/>
        <w:t xml:space="preserve"> </w:t>
      </w:r>
      <w:r>
        <w:rPr/>
        <w:t>C3724 C3926 ) C3724_=_C3950( C3724 C3950 ) C3724_=_C3951( C3724 C3951 ) C3724_=_C3952( C3724 C3952 ) \nC3724_=_C3953( C3724 C3953 ) C3724_=_C3954( C3724 C3954 ) C3724_=_C3955( C3724 C3955 ) C3773_=_C3926( C3773 C3926 ) C3773_=_C3950( C3773 C3950 ) C3773_=_C3951( C3773 C3951 ) \nC3773_=_C3952( C3773 C3952 ) C3773_=_C3953( C3773 C3953 ) C3773_=_C3954( C3773 C3954 ) C3773_=_C3955( C3773 C3955 ) C3865_=_C3894( C3865 C3894 ) C3865_=_C3930( C3865 C3930 ) \nC3865_=_C3954( C3865 C3954 ) C3865_=_C3965( C3865 C3965 ) C3865_=_C3969( C3865 C3969 ) C3865_=_C4095( C3865 C4095 ) C3894_=_C3930( C3894 C3930 ) C3894_=_C3954( C3894 C3954 ) \nC3894_=_C3965( C3894 C3965 ) C3894_=_C3969( C3894 C3969 ) C3894_=_C4095( C3894 C4095 ) C3926_=_C3930( C3926 C3930 ) C3926_=_C3950( C3926 C3950 ) C3926_=_C3951( C3926 C3951 ) \nC3926_=_C3952( C3926 C3952 ) C3926_=_C3953( C3926 C3953 ) C3926_=_C3954( C3926 C3954 ) C3926_=_C3955( C3926 C3955 ) C3930_=_C3954( C3930 C3954 ) C3930_=_C3965( C3930 C3965 ) \nC3930_=_C3969( C3930 C3969 ) C3930_=_C4095( C3930 C4095 ) C3950_=_C3951( C3950 C3951 ) C3950_=_C3952( C3950 C3952 ) C3950_=_C3953( C3950 C3953 ) C3950_=_C3954( C3950 C3954 ) \nC3950_=_C3955( C3950 C3955 ) C3951_=_C3952( C3951 C3952 ) C3951_=_C3953( C3951 C3953 ) C3951_=_C3954( C3951 C3954 ) C3951_=_C3955( C3951 C3955 ) C3952_=_C3953( C3952 C3953 ) \nC3952_=_C3954( C3952 C3954 ) C3952_=_C3955( C3952 C3955 ) C3953_=_C3954( C3953 C3954 ) C3953_=_C3955( C3953 C3955 ) C3954_=_C3955( C3954 C3955 ) C3954_=_C3965( C3954 C3965 ) \nC3954_=_C3969( C3954 C3969 ) C3954_=_C4095( C3954 C4095 ) C3965_=_C3969( C3965 C3969 ) C3965_=_C4095( C3965 C4095 ) C3969_=_C4095( C3969 C4095 ) "];101-&gt;144[label="102: C129 C255 C283 C296 C326 \nC460 C552 C629 C640 C731 C877 \nC920 C1020 C1068 C1124 C1155 C1209 \nC1240 C1323 C1334 C1337 C1341 C1425 \nC1500 C1619 C1743 C1898 C1977 C2019 \nC2082 C2128 C2139 C2142 C2220 C2227 \nC2231 C2235 C2278 C2289 C2293 C2296 \nC2339 C2395 C2401 C2409 C2415 C2464 \nC2508 C2563 C2564 C2565 C2566 C2567 \nC2568 C2569 C2571 C2572 C2573 C2575 \nC2576 C2577 C2654 C2678 C2684 C2689 \nC2696 C2739 C2840 C2917 C2941 C2980 \nC3061 C3124 C3161 C3167 C3170 C3186 \nC3323 C3440 C3518 C3622 C3629 C3630 \nC3631 C3632 C3634 C3635 C3636 C3724 \nC3773 C3865 C3894 C3926 C3930 C3950 \nC3951 C3952 C3953 C3955 C3965 C3969 \nC4095 \n1296: C129_=_C255 ,C129_=_C283 ,C129_=_C296 ,C129_=_C326 ,C129_=_C460 ,\nC129_=_C877 ,C129_=_C1124 ,C129_=_C1334 ,C129_=_C1425 ,C129_=_C1619 ,C129_=_C2128 ,\nC129_=_C2227 ,C129_=_C2289 ,C129_=_C2401 ,C129_=_C2654 ,C129_=_C2684 ,C129_=_C2917 ,\nC129_=_C3161 ,C129_=_C3518 ,C129_=_C3630 ,C129_=_C3631 ,C129_=_C3632 ,C129_=_C3634 ,\nC129_=_C3635 ,C129_=_C3636 ,C255_=_C283 ,C255_=_C296 ,C255_=_C326 ,C255_=_C460 ,\nC255_=_C877 ,C255_=_C1124 ,C255_=_C1334 ,C255_=_C1425 ,C255_=_C1619 ,C255_=_C2128 ,\nC255_=_C2227 ,C255_=_C2289 ,C255_=_C2401 ,C255_=_C2654 ,C255_=_C2684 ,C255_=_C2917 ,\nC255_=_C3161 ,C255_=_C3518 ,C255_=_C3630 ,C255_=_C3631 ,C255_=_C3632 ,C255_=_C3634 ,\nC255_=_C3635 ,C255_=_C3636 ,C283_=_C296 ,C283_=_C326 ,C283_=_C460 ,C283_=_C877 ,\nC283_=_C1124 ,C283_=_C1334 ,C283_=_C1425 ,C283_=_C1619 ,C283_=_C2128 ,C283_=_C2227 ,\nC283_=_C2289 ,C283_=_C2401 ,C283_=_C2654 ,C283_=_C2684 ,C283_=_C2917 ,C283_=_C3161 ,\nC283_=_C3518 ,C283_=_C3630 ,C283_=_C3631 ,C283_=_C3632 ,C283_=_C3634 ,C283_=_C3635 ,\nC283_=_C3636 ,C296_=_C326 ,C296_=_C460 ,C296_=_C877 ,C296_=_C1124 ,C296_=_C1334 ,\nC296_=_C1425 ,C296_=_C1619 ,C296_=_C2128 ,C296_=_C2227 ,C296_=_C2289 ,C296_=_C2401 ,\nC296_=_C2654 ,C296_=_C2684 ,C296_=_C2917 ,C296_=_C3161 ,C296_=_C3518 ,C296_=_C3630 ,\nC296_=_C3631 ,C296_=_C3632 ,C296_=_C3634 ,C296_=_C3635 ,C296_=_C3636 ,C326_=_C460 ,\nC326_=_C877 ,C326_=_C1124 ,C326_=_C1334 ,C326_=_C1425 ,C326_=_C1619 ,C326_=_C2128 ,\nC326_=_C2227 ,C326_=_C2289 ,C326_=_C2401 ,C326_=_C2654 ,C326_=_C2684 ,C326_=_C2917 ,\nC326_=_C3161 ,C326_=_C3518 ,C326_=_C3630 ,C326_=_C3631 ,C326_=_C3632 ,C326_=_C3634 ,\nC326_=_C3635 ,C326_=_C3636 ,C460_=_C877 ,C460_=_C1124 ,C460_=_C1334 ,C460_=_C1425 ,\nC460_=_C1619 ,C460_=_C2128 ,C460_=_C2227 ,C460_=_C2289 ,C460_=_C2401 ,C460_=_C2654 ,\nC460_=_C2684 ,C460_=_C2917 ,C460_=_C3161 ,C460_=_C3518 ,C460_=_C3630 ,C460_=_C3631 ,\nC460_=_C3632 ,C460_=_C3634 ,C460_=_C3635 ,C460_=_C3636 ,C552_=_C629 ,C552_=_C1155 ,\nC552_=_C1341 ,C552_=_C1500 ,C552_=_C1743 ,C552_=_C2139 ,C552_=_C2235 ,C552_=_C2296 ,\nC552_=_C2415 ,C552_=_C2508 ,C552_=_C2678 ,C552_=_C2696 ,C552_=_C2941 ,C552_=_C3170 ,\nC552_=_C3186 ,C552_=_C3323 ,C552_=_C3440 ,C552_=_C3629 ,C552_=_C3865 ,C552_=_C3894 ,\nC552_=_C3930 ,C552_=_C3965 ,C552_=_C3969 ,C552_=_C4095 ,C629_=_C1155 ,C629_=_C1341 ,\nC629_=_C1500 ,C629_=_C1743 ,C629_=_C2139 ,C629_=_C2235 ,C629_=_C2296 ,C629_=_C2415 ,\nC629_=_C2508 ,C629_=_C2678 ,C629_=_C2696 ,C629_=_C2941 ,C629_=_C3170 ,C629_=_C3186 ,\nC629_=_C3323 ,C629_=_C3440 ,C629_=_C3629 ,C629_=_C3865 ,C629_=_C3894 ,C629_=_C3930 ,\nC629_=_C3965 ,C629_=_C3969 ,C629_=_C4095 ,C640_=_C920 ,C640_=_C1020 ,C640_=_C1068 ,\nC640_=_C1209 ,C640_=_C1323 ,C640_=_C2082 ,C640_=_C2142 ,C640_=_C2220 ,C640_=_C2278 ,\nC640_=_C2339 ,C640_=_C2395 ,C640_=_C2563 ,C640_=_C2564 ,C640_=_C2565 ,C640_=_C2566 ,\nC640_=_C2567 ,C640_=_C2568 ,C640_=_C2569 ,C640_=_C2571 ,C640_=_C2572 ,C640_=_C2573 ,\nC640_=_C2575 ,C640_=_C2576 ,C640_=_C2577 ,C731_=_C1240 ,C731_=_C1337 ,C731_=_C1898 ,\nC731_=_C1977 ,C731_=_C2019 ,C731_=_C2231 ,C731_=_C2293 ,C731_=_C2409 ,C731_=_C2464 ,\nC731_=_C2689 ,C731_=_C2739 ,C731_=_C2840 ,C731_=_C2980 ,C731_=_C3061 ,C731_=_C3124 ,\nC731_=_C3167 ,C731_=_C3622 ,C731_=_C3724 ,C731_=_C3773 ,C731_=_C3926 ,C731_=_C3950 ,\nC731_=_C3951 ,C731_=_C3952 ,C731_=_C3953 ,C731_=_C3955 ,C877_=_C1124 ,C877_=_C1334 ,\nC877_=_C1425 ,C877_=_C1619 ,C877_=_C2128 ,C877_=_C2227 ,C877_=_C2289 ,C877_=_C2401 ,\nC877_=_C2654 ,C877_=_C2684 ,C877_=_C2917 ,C877_=_C3161 ,C877_=_C3518 ,C877_=_C3630 ,\nC877_=_C3631 ,C877_=_C3632 ,C877_=_C3634 ,C877_=_C3635 ,C877_=_C3636 ,C920_=_C1020 ,\nC920_=_C1068 ,C920_=_C1209 ,C920_=_C1323 ,C920_=_C2082 ,C920_=_C2142 ,C920_=_C2220 ,\nC920_=_C2278 ,C920_=_C2339 ,C920_=_C2395 ,C920_=_C2563 ,C920_=_C2564 ,C920_=_C2565 ,\nC920_=_C2566 ,C920_=_C2567 ,C920_=_C2568 ,C920_=_C2569 ,C920_=_C2571 ,C920_=_C2572 ,\nC920_=_C2573 ,C920_=_C2575 ,C920_=_C2576 ,C920_=_C2577 ,C1020_=_C1068 ,C1020_=_C1209 ,\nC1020_=_C1323 ,C1020_=_C2082 ,C1020_=_C2142 ,C1020_=_C2220 ,C1020_=_C2278 ,C1020_=_C2339 ,\nC1020_=_C2395 ,C1020_=_C2563 ,C1020_=_C2564 ,C1020_=_C2565 ,C1020_=_C2566 ,C1020_=_C2567 ,\nC1020_=_C2568 ,C1020_=_C2569 ,C1020_=_C2571 ,C1020_=_C2572 ,C1020_=_C2573 ,C1020_=_C2575 ,\nC1020_=_C2576 ,C1020_=_C2577 ,C1068_=_C1209 ,C1068_=_C1323 ,C1068_=_C2082 ,C1068_=_C2142 ,\nC1068_=_C2220 ,C1068_=_C2278 ,C1068_=_C2339 ,C1068_=_C2395 ,C1068_=_C2563 ,C1068_=_C2564 ,\nC1068_=_C2565 ,C1068_=_C2566 ,C1068_=_C2567 ,C1068_=_C2568 ,C1068_=_C2569 ,C1068_=_C2571 ,\nC1068_=_C2572 ,C1068_=_C2573 ,C1068_=_C2575 ,C1068_=_C2576 ,C1068_=_C2577 ,C1124_=_C1334 ,\nC1124_=_C1425 ,C1124_=_C1619 ,C1124_=_C2128 ,C1124_=_C2227 ,C1124_=_C2289 ,C1124_=_C2401 ,\nC1124_=_C2654 ,C1124_=_C2684 ,C1124_=_C2917 ,C1124_=_C3161 ,C1124_=_C3518 ,C1124_=_C3630 ,\nC1124_=_C3631 ,C1124_=_C3632 ,C1124_=_C3634 ,C1124_=_C3635 ,C1124_=_C3636 ,C1155_=_C1341 ,\nC1155_=_C1500 ,C1155_=_C1743 ,C1155_=_C2139 ,C1155_=_C2235 ,C1155_=_C2296 ,C1155_=_C2415 ,\nC1155_=_C2508 ,C1155_=_C2678 ,C1155_=_C2696 ,C1155_=_C2941 ,C1155_=_C3170 ,C1155_=_C3186 ,\nC1155_=_C3323 ,C1155_=_C3440 ,C1155_=_C3629 ,C1155_=_C3865 ,C1155_=_C3894 ,C1155_=_C3930 ,\nC1155_=_C3965 ,C1155_=_C3969 ,C1155_=_C4095 ,C1209_=_C1323 ,C1209_=_C2082 ,C1209_=_C2142 ,\nC1209_=_C2220 ,C1209_=_C2278 ,C1209_=_C2339 ,C1209_=_C2395 ,C1209_=_C2563 ,C1209_=_C2564 ,\nC1209_=_C2565 ,C1209_=_C2566 ,C1209_=_C2567 ,C1209_=_C2568 ,C1209_=_C2569 ,C1209_=_C2571 ,\nC1209_=_C2572 ,C1209_=_C2573 ,C1209_=_C2575 ,C1209_=_C2576 ,C1209_=_C2577 ,C1240_=_C1337 ,\nC1240_=_C1898 ,C1240_=_C1977 ,C1240_=_C2019 ,C1240_=_C2231 ,C1240_=_C2293 ,C1240_=_C2409 ,\nC1240_=_C2464 ,C1240_=_C2689 ,C1240_=_C2739 ,C1240_=_C2840 ,C1240_=_C2980 ,C1240_=_C3061 ,\nC1240_=_C3124 ,C1240_=_C3167 ,C1240_=_C3622 ,C1240_=_C3724 ,C1240_=_C3773 ,C1240_=_C3926 ,\nC1240_=_C3950 ,C1240_=_C3951 ,C1240_=_C3952 ,C1240_=_C3953 ,C1240_=_C3955 ,C1323_=_C1334 ,\nC1323_=_C1337 ,C1323_=_C1341 ,C1323_=_C2082 ,C1323_=_C2142 ,C1323_=_C2220 ,C1323_=_C2278 ,\nC1323_=_C2339 ,C1323_=_C2395 ,C1323_=_C2563 ,C1323_=_C2564 ,C1323_=_C2565 ,C1323_=_C2566 ,\nC1323_=_C2567 ,C1323_=_C2568 ,C1323_=_C2569 ,C1323_=_C2571 ,C1323_=_C2572 ,C1323_=_C2573 ,\nC1323_=_C2575 ,C1323_=_C2576 ,C1323_=_C2577 ,C1334_=_C1337 ,C1334_=_C1341 ,C1334_=_C1425 ,\nC1334_=_C1619 ,C1334_=_C2128 ,C1334_=_C2227 ,C1334_=_C2289 ,C1334_=_C2401 ,C1334_=_C2654 ,\nC1334_=_C2684 ,C1334_=_C2917 ,C1334_=_C3161 ,C1334_=_C3518 ,C1334_=_C3630 ,C1334_=_C3631 ,\nC1334_=_C3632 ,C1334_=_C3634 ,C1334_=_C3635 ,C1334_=_C3636 ,C1337_=_C1341 ,C1337_=_C1898 ,\nC1337_=_C1977 ,C1337_=_C2019 ,C1337_=_C2231 ,C1337_=_C2293 ,C1337_=_C2409 ,C1337_=_C2464 ,\nC1337_=_C2689 ,C1337_=_C2739 ,C1337_=_C2840 ,C1337_=_C2980 ,C1337_=_C3061 ,C1337_=_C3124 ,\nC1337_=_C3167 ,C1337_=_C3622 ,C1337_=_C3724 ,C1337_=_C3773 ,C1337_=_C3926 ,C1337_=_C3950 ,\nC1337_=_C3951 ,C1337_=_C3952 ,C1337_=_C3953 ,C1337_=_C3955 ,C1341_=_C1500 ,C1341_=_C1743 ,\nC1341_=_C2139 ,C1341_=_C2235 ,C1341_=_C2296 ,C1341_=_C2415 ,C1341_=_C2508 ,C1341_=_C2678 ,\nC1341_=_C2696 ,C1341_=_C2941 ,C1341_=_C3170 ,C1341_=_C3186 ,C1341_=_C3323 ,C1341_=_C3440 ,\nC1341_=_C3629 ,C1341_=_C3865 ,C1341_=_C3894 ,C1341_=_C3930 ,C1341_=_C3965 ,C1341_=_C3969 ,\nC1341_=_C4095 ,C1425_=_C1619 ,C1425_=_C2128 ,C1425_=_C2227 ,C1425_=_C2289 ,C1425_=_C2401 ,\nC1425_=_C2654 ,C1425_=_C2684 ,C1425_=_C2917 ,C1425_=_C3161 ,C1425_=_C3518 ,C1425_=_C3630 ,\nC1425_=_C3631 ,C1425_=_C3632 ,C1425_=_C3634 ,C1425_=_C3635 ,C1425_=_C3636 ,C1500_=_C1743 ,\nC1500_=_C2139 ,C1500_=_C2235 ,C1500_=_C2296 ,C1500_=_C2415 ,C1500_=_C2508 ,C1500_=_C2678 ,\nC1500_=_C2696 ,C1500_=_C2941 ,C1500_=_C3170 ,C1500_=_C3186 ,C1500_=_C3323</w:t>
      </w:r>
    </w:p>
    <w:p>
      <w:pPr>
        <w:pStyle w:val="PreformattedText"/>
        <w:bidi w:val="0"/>
        <w:spacing w:before="0" w:after="0"/>
        <w:jc w:val="left"/>
        <w:rPr/>
      </w:pPr>
      <w:r>
        <w:rPr/>
        <w:t xml:space="preserve"> </w:t>
      </w:r>
      <w:r>
        <w:rPr/>
        <w:t>,C1500_=_C3440 ,\nC1500_=_C3629 ,C1500_=_C3865 ,C1500_=_C3894 ,C1500_=_C3930 ,C1500_=_C3965 ,C1500_=_C3969 ,\nC1500_=_C4095 ,C1619_=_C2128 ,C1619_=_C2227 ,C1619_=_C2289 ,C1619_=_C2401 ,C1619_=_C2654 ,\nC1619_=_C2684 ,C1619_=_C2917 ,C1619_=_C3161 ,C1619_=_C3518 ,C1619_=_C3630 ,C1619_=_C3631 ,\nC1619_=_C3632 ,C1619_=_C3634 ,C1619_=_C3635 ,C1619_=_C3636 ,C1743_=_C2139 ,C1743_=_C2235 ,\nC1743_=_C2296 ,C1743_=_C2415 ,C1743_=_C2508 ,C1743_=_C2678 ,C1743_=_C2696 ,C1743_=_C2941 ,\nC1743_=_C3170 ,C1743_=_C3186 ,C1743_=_C3323 ,C1743_=_C3440 ,C1743_=_C3629 ,C1743_=_C3865 ,\nC1743_=_C3894 ,C1743_=_C3930 ,C1743_=_C3965 ,C1743_=_C3969 ,C1743_=_C4095 ,C1898_=_C1977 ,\nC1898_=_C2019 ,C1898_=_C2231 ,C1898_=_C2293 ,C1898_=_C2409 ,C1898_=_C2464 ,C1898_=_C2689 ,\nC1898_=_C2739 ,C1898_=_C2840 ,C1898_=_C2980 ,C1898_=_C3061 ,C1898_=_C3124 ,C1898_=_C3167 ,\nC1898_=_C3622 ,C1898_=_C3724 ,C1898_=_C3773 ,C1898_=_C3926 ,C1898_=_C3950 ,C1898_=_C3951 ,\nC1898_=_C3952 ,C1898_=_C3953 ,C1898_=_C3955 ,C1977_=_C2019 ,C1977_=_C2231 ,C1977_=_C2293 ,\nC1977_=_C2409 ,C1977_=_C2464 ,C1977_=_C2689 ,C1977_=_C2739 ,C1977_=_C2840 ,C1977_=_C2980 ,\nC1977_=_C3061 ,C1977_=_C3124 ,C1977_=_C3167 ,C1977_=_C3622 ,C1977_=_C3724 ,C1977_=_C3773 ,\nC1977_=_C3926 ,C1977_=_C3950 ,C1977_=_C3951 ,C1977_=_C3952 ,C1977_=_C3953 ,C1977_=_C3955 ,\nC2019_=_C2231 ,C2019_=_C2293 ,C2019_=_C2409 ,C2019_=_C2464 ,C2019_=_C2689 ,C2019_=_C2739 ,\nC2019_=_C2840 ,C2019_=_C2980 ,C2019_=_C3061 ,C2019_=_C3124 ,C2019_=_C3167 ,C2019_=_C3622 ,\nC2019_=_C3724 ,C2019_=_C3773 ,C2019_=_C3926 ,C2019_=_C3950 ,C2019_=_C3951 ,C2019_=_C3952 ,\nC2019_=_C3953 ,C2019_=_C3955 ,C2082_=_C2142 ,C2082_=_C2220 ,C2082_=_C2278 ,C2082_=_C2339 ,\nC2082_=_C2395 ,C2082_=_C2563 ,C2082_=_C2564 ,C2082_=_C2565 ,C2082_=_C2566 ,C2082_=_C2567 ,\nC2082_=_C2568 ,C2082_=_C2569 ,C2082_=_C2571 ,C2082_=_C2572 ,C2082_=_C2573 ,C2082_=_C2575 ,\nC2082_=_C2576 ,C2082_=_C2577 ,C2128_=_C2139 ,C2128_=_C2227 ,C2128_=_C2289 ,C2128_=_C2401 ,\nC2128_=_C2654 ,C2128_=_C2684 ,C2128_=_C2917 ,C2128_=_C3161 ,C2128_=_C3518 ,C2128_=_C3630 ,\nC2128_=_C3631 ,C2128_=_C3632 ,C2128_=_C3634 ,C2128_=_C3635 ,C2128_=_C3636 ,C2139_=_C2235 ,\nC2139_=_C2296 ,C2139_=_C2415 ,C2139_=_C2508 ,C2139_=_C2678 ,C2139_=_C2696 ,C2139_=_C2941 ,\nC2139_=_C3170 ,C2139_=_C3186 ,C2139_=_C3323 ,C2139_=_C3440 ,C2139_=_C3629 ,C2139_=_C3865 ,\nC2139_=_C3894 ,C2139_=_C3930 ,C2139_=_C3965 ,C2139_=_C3969 ,C2139_=_C4095 ,C2142_=_C2220 ,\nC2142_=_C2278 ,C2142_=_C2339 ,C2142_=_C2395 ,C2142_=_C2563 ,C2142_=_C2564 ,C2142_=_C2565 ,\nC2142_=_C2566 ,C2142_=_C2567 ,C2142_=_C2568 ,C2142_=_C2569 ,C2142_=_C2571 ,C2142_=_C2572 ,\nC2142_=_C2573 ,C2142_=_C2575 ,C2142_=_C2576 ,C2142_=_C2577 ,C2220_=_C2227 ,C2220_=_C2231 ,\nC2220_=_C2235 ,C2220_=_C2278 ,C2220_=_C2339 ,C2220_=_C2395 ,C2220_=_C2563 ,C2220_=_C2564 ,\nC2220_=_C2565 ,C2220_=_C2566 ,C2220_=_C2567 ,C2220_=_C2568 ,C2220_=_C2569 ,C2220_=_C2571 ,\nC2220_=_C2572 ,C2220_=_C2573 ,C2220_=_C2575 ,C2220_=_C2576 ,C2220_=_C2577 ,C2227_=_C2231 ,\nC2227_=_C2235 ,C2227_=_C2289 ,C2227_=_C2401 ,C2227_=_C2654 ,C2227_=_C2684 ,C2227_=_C2917 ,\nC2227_=_C3161 ,C2227_=_C3518 ,C2227_=_C3630 ,C2227_=_C3631 ,C2227_=_C3632 ,C2227_=_C3634 ,\nC2227_=_C3635 ,C2227_=_C3636 ,C2231_=_C2235 ,C2231_=_C2293 ,C2231_=_C2409 ,C2231_=_C2464 ,\nC2231_=_C2689 ,C2231_=_C2739 ,C2231_=_C2840 ,C2231_=_C2980 ,C2231_=_C3061 ,C2231_=_C3124 ,\nC2231_=_C3167 ,C2231_=_C3622 ,C2231_=_C3724 ,C2231_=_C3773 ,C2231_=_C3926 ,C2231_=_C3950 ,\nC2231_=_C3951 ,C2231_=_C3952 ,C2231_=_C3953 ,C2231_=_C3955 ,C2235_=_C2296 ,C2235_=_C2415 ,\nC2235_=_C2508 ,C2235_=_C2678 ,C2235_=_C2696 ,C2235_=_C2941 ,C2235_=_C3170 ,C2235_=_C3186 ,\nC2235_=_C3323 ,C2235_=_C3440 ,C2235_=_C3629 ,C2235_=_C3865 ,C2235_=_C3894 ,C2235_=_C3930 ,\nC2235_=_C3965 ,C2235_=_C3969 ,C2235_=_C4095 ,C2278_=_C2289 ,C2278_=_C2293 ,C2278_=_C2296 ,\nC2278_=_C2339 ,C2278_=_C2395 ,C2278_=_C2563 ,C2278_=_C2564 ,C2278_=_C2565 ,C2278_=_C2566 ,\nC2278_=_C2567 ,C2278_=_C2568 ,C2278_=_C2569 ,C2278_=_C2571 ,C2278_=_C2572 ,C2278_=_C2573 ,\nC2278_=_C2575 ,C2278_=_C2576 ,C2278_=_C2577 ,C2289_=_C2293 ,C2289_=_C2296 ,C2289_=_C2401 ,\nC2289_=_C2654 ,C2289_=_C2684 ,C2289_=_C2917 ,C2289_=_C3161 ,C2289_=_C3518 ,C2289_=_C3630 ,\nC2289_=_C3631 ,C2289_=_C3632 ,C2289_=_C3634 ,C2289_=_C3635 ,C2289_=_C3636 ,C2293_=_C2296 ,\nC2293_=_C2409 ,C2293_=_C2464 ,C2293_=_C2689 ,C2293_=_C2739 ,C2293_=_C2840 ,C2293_=_C2980 ,\nC2293_=_C3061 ,C2293_=_C3124 ,C2293_=_C3167 ,C2293_=_C3622 ,C2293_=_C3724 ,C2293_=_C3773 ,\nC2293_=_C3926 ,C2293_=_C3950 ,C2293_=_C3951 ,C2293_=_C3952 ,C2293_=_C3953 ,C2293_=_C3955 ,\nC2296_=_C2415 ,C2296_=_C2508 ,C2296_=_C2678 ,C2296_=_C2696 ,C2296_=_C2941 ,C2296_=_C3170 ,\nC2296_=_C3186 ,C2296_=_C3323 ,C2296_=_C3440 ,C2296_=_C3629 ,C2296_=_C3865 ,C2296_=_C3894 ,\nC2296_=_C3930 ,C2296_=_C3965 ,C2296_=_C3969 ,C2296_=_C4095 ,C2339_=_C2395 ,C2339_=_C2563 ,\nC2339_=_C2564 ,C2339_=_C2565 ,C2339_=_C2566 ,C2339_=_C2567 ,C2339_=_C2568 ,C2339_=_C2569 ,\nC2339_=_C2571 ,C2339_=_C2572 ,C2339_=_C2573 ,C2339_=_C2575 ,C2339_=_C2576 ,C2339_=_C2577 ,\nC2395_=_C2401 ,C2395_=_C2409 ,C2395_=_C2415 ,C2395_=_C2563 ,C2395_=_C2564 ,C2395_=_C2565 ,\nC2395_=_C2566 ,C2395_=_C2567 ,C2395_=_C2568 ,C2395_=_C2569 ,C2395_=_C2571 ,C2395_=_C2572 ,\nC2395_=_C2573 ,C2395_=_C2575 ,C2395_=_C2576 ,C2395_=_C2577 ,C2401_=_C2409 ,C2401_=_C2415 ,\nC2401_=_C2654 ,C2401_=_C2684 ,C2401_=_C2917 ,C2401_=_C3161 ,C2401_=_C3518 ,C2401_=_C3630 ,\nC2401_=_C3631 ,C2401_=_C3632 ,C2401_=_C3634 ,C2401_=_C3635 ,C2401_=_C3636 ,C2409_=_C2415 ,\nC2409_=_C2464 ,C2409_=_C2689 ,C2409_=_C2739 ,C2409_=_C2840 ,C2409_=_C2980 ,C2409_=_C3061 ,\nC2409_=_C3124 ,C2409_=_C3167 ,C2409_=_C3622 ,C2409_=_C3724 ,C2409_=_C3773 ,C2409_=_C3926 ,\nC2409_=_C3950 ,C2409_=_C3951 ,C2409_=_C3952 ,C2409_=_C3953 ,C2409_=_C3955 ,C2415_=_C2508 ,\nC2415_=_C2678 ,C2415_=_C2696 ,C2415_=_C2941 ,C2415_=_C3170 ,C2415_=_C3186 ,C2415_=_C3323 ,\nC2415_=_C3440 ,C2415_=_C3629 ,C2415_=_C3865 ,C2415_=_C3894 ,C2415_=_C3930 ,C2415_=_C3965 ,\nC2415_=_C3969 ,C2415_=_C4095 ,C2464_=_C2689 ,C2464_=_C2739 ,C2464_=_C2840 ,C2464_=_C2980 ,\nC2464_=_C3061 ,C2464_=_C3124 ,C2464_=_C3167 ,C2464_=_C3622 ,C2464_=_C3724 ,C2464_=_C3773 ,\nC2464_=_C3926 ,C2464_=_C3950 ,C2464_=_C3951 ,C2464_=_C3952 ,C2464_=_C3953 ,C2464_=_C3955 ,\nC2508_=_C2678 ,C2508_=_C2696 ,C2508_=_C2941 ,C2508_=_C3170 ,C2508_=_C3186 ,C2508_=_C3323 ,\nC2508_=_C3440 ,C2508_=_C3629 ,C2508_=_C3865 ,C2508_=_C3894 ,C2508_=_C3930 ,C2508_=_C3965 ,\nC2508_=_C3969 ,C2508_=_C4095 ,C2563_=_C2564 ,C2563_=_C2565 ,C2563_=_C2566 ,C2563_=_C2567 ,\nC2563_=_C2568 ,C2563_=_C2569 ,C2563_=_C2571 ,C2563_=_C2572 ,C2563_=_C2573 ,C2563_=_C2575 ,\nC2563_=_C2576 ,C2563_=_C2577 ,C2563_=_C2684 ,C2563_=_C2689 ,C2563_=_C2696 ,C2564_=_C2565 ,\nC2564_=_C2566 ,C2564_=_C2567 ,C2564_=_C2568 ,C2564_=_C2569 ,C2564_=_C2571 ,C2564_=_C2572 ,\nC2564_=_C2573 ,C2564_=_C2575 ,C2564_=_C2576 ,C2564_=_C2577 ,C2565_=_C2566 ,C2565_=_C2567 ,\nC2565_=_C2568 ,C2565_=_C2569 ,C2565_=_C2571 ,C2565_=_C2572 ,C2565_=_C2573 ,C2565_=_C2575 ,\nC2565_=_C2576 ,C2565_=_C2577 ,C2566_=_C2567 ,C2566_=_C2568 ,C2566_=_C2569 ,C2566_=_C2571 ,\nC2566_=_C2572 ,C2566_=_C2573 ,C2566_=_C2575 ,C2566_=_C2576 ,C2566_=_C2577 ,C2567_=_C2568 ,\nC2567_=_C2569 ,C2567_=_C2571 ,C2567_=_C2572 ,C2567_=_C2573 ,C2567_=_C2575 ,C2567_=_C2576 ,\nC2567_=_C2577 ,C2567_=_C3161 ,C2567_=_C3167 ,C2567_=_C3170 ,C2568_=_C2569 ,C2568_=_C2571 ,\nC2568_=_C2572 ,C2568_=_C2573 ,C2568_=_C2575 ,C2568_=_C2576 ,C2568_=_C2577 ,C2569_=_C2571 ,\nC2569_=_C2572 ,C2569_=_C2573 ,C2569_=_C2575 ,C2569_=_C2576 ,C2569_=_C2577 ,C2571_=_C2572 ,\nC2571_=_C2573 ,C2571_=_C2575 ,C2571_=_C2576 ,C2571_=_C2577 ,C2572_=_C2573 ,C2572_=_C2575 ,\nC2572_=_C2576 ,C2572_=_C2577 ,C2572_=_C3894 ,C2573_=_C2575 ,C2573_=_C2576 ,C2573_=_C2577 ,\nC2573_=_C3632 ,C2573_=_C3926 ,C2573_=_C3930 ,C2575_=_C2576 ,C2575_=_C2577 ,C2576_=_C2577 ,\nC2577_=_C4095 ,C2654_=_C2684 ,C2654_=_C2917 ,C2654_=_C3161 ,C2654_=_C3518 ,C2654_=_C3630 ,\nC2654_=_C3631 ,C2654_=_C3632 ,C2654_=_C3634 ,C2654_=_C3635 ,C2654_=_C3636 ,C2678_=_C2696 ,\nC2678_=_C2941 ,C2678_=_C3170 ,C2678_=_C3186 ,C2678_=_C3323 ,C2678_=_C3440 ,C2678_=_C3629 ,\nC2678_=_C3865 ,C2678_=_C3894 ,C2678_=_C3930 ,C2678_=_C3965 ,C2678_=_C3969 ,C2678_=_C4095 ,\nC2684_=_C2689 ,C2684_=_C2696 ,C2684_=_C2917 ,C2684_=_C3161 ,C2684_=_C3518 ,C2684_=_C3630 ,\nC2684_=_C3631 ,C2684_=_C3632 ,C2684_=_C3634 ,C2684_=_C3635 ,C2684_=_C3636 ,C2689_=_C2696 ,\nC2689_=_C2739 ,C2689_=_C2840 ,C2689_=_C2980 ,C2689_=_C3061 ,C2689_=_C3124 ,C2689_=_C3167 ,\nC2689_=_C3622 ,C2689_=_C3724 ,C2689_=_C3773 ,C2689_=_C3926 ,C2689_=_C3950 ,C2689_=_C3951 ,\nC2689_=_C3952 ,C2689_=_C3953 ,C2689_=_C3955 ,C2696_=_C2941 ,C2696_=_C3170 ,C2696_=_C3186 ,\nC2696_=_C3323 ,C2696_=_C3440 ,C2696_=_C3629 ,C2696_=_C3865 ,C2696_=_C3894 ,C2696_=_C3930 ,\nC2696_=_C3965 ,C2696_=_C3969 ,C2696_=_C4095 ,C2739_=_C2840 ,C2739_=_C2980 ,C2739_=_C3061 ,\nC2739_=_C3124 ,C2739_=_C3167 ,C2739_=_C3622 ,C2739_=_C3724 ,C2739_=_C3773 ,C2739_=_C3926 ,\nC2739_=_C3950 ,C2739_=_C3951 ,C2739_=_C3952 ,C2739_=_C3953 ,C2739_=_C3955 ,C2840_=_C2980 ,\nC2840_=_C3061 ,C2840_=_C3124 ,C2840_=_C3167 ,C2840_=_C3622 ,C2840_=_C3724 ,C2840_=_C3773 ,\nC2840_=_C3926 ,C2840_=_C3950 ,C2840_=_C3951 ,C2840_=_C3952 ,C2840_=_C3953 ,C2840_=_C3955 ,\nC2917_=_C3161 ,C2917_=_C3518 ,C2917_=_C3630 ,C2917_=_C3631 ,C2917_=_C3632 ,C2917_=_C3634 ,\nC2917_=_C3635 ,C2917_=_C3636 ,C2941_=_C3170 ,C2941_=_C3186 ,C2941_=_C3323 ,C2941_=_C3440 ,\nC2941_=_C3629 ,C2941_=_C3865 ,C2941_=_C3894 ,C2941_=_C3930 ,C2941_=_C3965 ,C2941_=_C3969 ,\nC2941_=_C4095 ,C2980_=_C3061 ,C2980_=_C3124 ,C2980_=_C3167 ,C2980_=_C3622 ,C2980_=_C3724 ,\nC2980_=_C3773 ,C2980_=_C3926 ,C2980_=_C3950 ,C2980_=_C3951 ,C2980_=_C3952 ,C2980_=_C3953 ,\nC2980_=_C3955 ,C3061_=_C3124 ,C3061_=_C3167 ,C3061_=_C3622 ,C3061_=_C3724 ,C3061_=_C3773 ,\nC3061_=_C3926 ,C3061_=_C3950 ,C3061_=_C3951 ,C3061_=_C3952 ,C3061_=_C3953 ,C3061_=_C3955 ,\nC3124_=_C3167 ,C3124_=_C3622 ,C3124_=_C3724 ,C3124_=_C3773 ,C3124_=_C3926 ,C3124_=_C3950 ,\nC3124_=_C3951 ,C3124_=_C3952 ,C3124_=_C3953</w:t>
      </w:r>
    </w:p>
    <w:p>
      <w:pPr>
        <w:pStyle w:val="PreformattedText"/>
        <w:bidi w:val="0"/>
        <w:spacing w:before="0" w:after="0"/>
        <w:jc w:val="left"/>
        <w:rPr/>
      </w:pPr>
      <w:r>
        <w:rPr/>
        <w:t xml:space="preserve"> </w:t>
      </w:r>
      <w:r>
        <w:rPr/>
        <w:t>,C3124_=_C3955 ,C3161_=_C3167 ,C3161_=_C3170 ,\nC3161_=_C3518 ,C3161_=_C3630 ,C3161_=_C3631 ,C3161_=_C3632 ,C3161_=_C3634 ,C3161_=_C3635 ,\nC3161_=_C3636 ,C3167_=_C3170 ,C3167_=_C3622 ,C3167_=_C3724 ,C3167_=_C3773 ,C3167_=_C3926 ,\nC3167_=_C3950 ,C3167_=_C3951 ,C3167_=_C3952 ,C3167_=_C3953 ,C3167_=_C3955 ,C3170_=_C3186 ,\nC3170_=_C3323 ,C3170_=_C3440 ,C3170_=_C3629 ,C3170_=_C3865 ,C3170_=_C3894 ,C3170_=_C3930 ,\nC3170_=_C3965 ,C3170_=_C3969 ,C3170_=_C4095 ,C3186_=_C3323 ,C3186_=_C3440 ,C3186_=_C3629 ,\nC3186_=_C3865 ,C3186_=_C3894 ,C3186_=_C3930 ,C3186_=_C3965 ,C3186_=_C3969 ,C3186_=_C4095 ,\nC3323_=_C3440 ,C3323_=_C3629 ,C3323_=_C3865 ,C3323_=_C3894 ,C3323_=_C3930 ,C3323_=_C3965 ,\nC3323_=_C3969 ,C3323_=_C4095 ,C3440_=_C3629 ,C3440_=_C3865 ,C3440_=_C3894 ,C3440_=_C3930 ,\nC3440_=_C3965 ,C3440_=_C3969 ,C3440_=_C4095 ,C3518_=_C3630 ,C3518_=_C3631 ,C3518_=_C3632 ,\nC3518_=_C3634 ,C3518_=_C3635 ,C3518_=_C3636 ,C3622_=_C3629 ,C3622_=_C3724 ,C3622_=_C3773 ,\nC3622_=_C3926 ,C3622_=_C3950 ,C3622_=_C3951 ,C3622_=_C3952 ,C3622_=_C3953 ,C3622_=_C3955 ,\nC3629_=_C3865 ,C3629_=_C3894 ,C3629_=_C3930 ,C3629_=_C3965 ,C3629_=_C3969 ,C3629_=_C4095 ,\nC3630_=_C3631 ,C3630_=_C3632 ,C3630_=_C3634 ,C3630_=_C3635 ,C3630_=_C3636 ,C3631_=_C3632 ,\nC3631_=_C3634 ,C3631_=_C3635 ,C3631_=_C3636 ,C3632_=_C3634 ,C3632_=_C3635 ,C3632_=_C3636 ,\nC3632_=_C3926 ,C3632_=_C3930 ,C3634_=_C3635 ,C3634_=_C3636 ,C3635_=_C3636 ,C3724_=_C3773 ,\nC3724_=_C3926 ,C3724_=_C3950 ,C3724_=_C3951 ,C3724_=_C3952 ,C3724_=_C3953 ,C3724_=_C3955 ,\nC3773_=_C3926 ,C3773_=_C3950 ,C3773_=_C3951 ,C3773_=_C3952 ,C3773_=_C3953 ,C3773_=_C3955 ,\nC3865_=_C3894 ,C3865_=_C3930 ,C3865_=_C3965 ,C3865_=_C3969 ,C3865_=_C4095 ,C3894_=_C3930 ,\nC3894_=_C3965 ,C3894_=_C3969 ,C3894_=_C4095 ,C3926_=_C3930 ,C3926_=_C3950 ,C3926_=_C3951 ,\nC3926_=_C3952 ,C3926_=_C3953 ,C3926_=_C3955 ,C3930_=_C3965 ,C3930_=_C3969 ,C3930_=_C4095 ,\nC3950_=_C3951 ,C3950_=_C3952 ,C3950_=_C3953 ,C3950_=_C3955 ,C3951_=_C3952 ,C3951_=_C3953 ,\nC3951_=_C3955 ,C3952_=_C3953 ,C3952_=_C3955 ,C3953_=_C3955 ,C3965_=_C3969 ,C3965_=_C4095 ,\nC3969_=_C4095 ,"];145[shape=box, label="id:145 level: 5\n106: C510 C597 C599 C661 C696 \nC720 C724 C825 C842 C1319 C1332 \nC1392 C1510 C1582 C1732 C1889 C1891 \nC1984 C1985 C1986 C1987 C1989 C1990 \nC1991 C1992 C1993 C1994 C1995 C1996 \nC1997 C1998 C1999 C2000 C2001 C2002 \nC2003 C2004 C2005 C2006 C2007 C2127 \nC2171 C2174 C2176 C2224 C2361 C2363 \nC2496 C2634 C2706 C2721 C2733 C2737 \nC2755 C2756 C2782 C2803 C2850 C2853 \nC2876 C3055 C3058 C3091 C3094 C3109 \nC3110 C3116 C3117 C3118 C3119 C3120 \nC3121 C3122 C3123 C3124 C3125 C3126 \nC3127 C3128 C3129 C3130 C3131 C3173 \nC3233 C3313 C3324 C3431 C3441 C3443 \nC3444 C3445 C3446 C3447 C3448 C3449 \nC3450 C3620 C3621 C3622 C3623 C3624 \nC3625 C3626 C3627 C3628 C3629 \n1443: C510_=_C597( C510 C597 ) C510_=_C696( C510 C696 ) C510_=_C825( C510 C825 ) C510_=_C1332( C510 C1332 ) C510_=_C1994( C510 C1994 ) \nC510_=_C2174( C510 C2174 ) C510_=_C2361( C510 C2361 ) C510_=_C2706( C510 C2706 ) C510_=_C2721( C510 C2721 ) C510_=_C2755( C510 C2755 ) C510_=_C2782( C510 C2782 ) \nC510_=_C2850( C510 C2850 ) C510_=_C3091( C510 C3091 ) C510_=_C3109( C510 C3109 ) C510_=_C3233( C510 C3233 ) C510_=_C3313( C510 C3313 ) C510_=_C3324( C510 C3324 ) \nC510_=_C3441( C510 C3441 ) C510_=_C3443( C510 C3443 ) C510_=_C3444( C510 C3444 ) C510_=_C3445( C510 C3445 ) C510_=_C3446( C510 C3446 ) C510_=_C3447( C510 C3447 ) \nC510_=_C3448( C510 C3448 ) C510_=_C3449( C510 C3449 ) C510_=_C3450( C510 C3450 ) C597_=_C599( C597 C599 ) C597_=_C696( C597 C696 ) C597_=_C825( C597 C825 ) \nC597_=_C1332( C597 C1332 ) C597_=_C1994( C597 C1994 ) C597_=_C2174( C597 C2174 ) C597_=_C2361( C597 C2361 ) C597_=_C2706( C597 C2706 ) C597_=_C2721( C597 C2721 ) \nC597_=_C2755( C597 C2755 ) C597_=_C2782( C597 C2782 ) C597_=_C2850( C597 C2850 ) C597_=_C3091( C597 C3091 ) C597_=_C3109( C597 C3109 ) C597_=_C3233( C597 C3233 ) \nC597_=_C3313( C597 C3313 ) C597_=_C3324( C597 C3324 ) C597_=_C3441( C597 C3441 ) C597_=_C3443( C597 C3443 ) C597_=_C3444( C597 C3444 ) C597_=_C3445( C597 C3445 ) \nC597_=_C3446( C597 C3446 ) C597_=_C3447( C597 C3447 ) C597_=_C3448( C597 C3448 ) C597_=_C3449( C597 C3449 ) C597_=_C3450( C597 C3450 ) C599_=_C724( C599 C724 ) \nC599_=_C1732( C599 C1732 ) C599_=_C1891( C599 C1891 ) C599_=_C2127( C599 C2127 ) C599_=_C2176( C599 C2176 ) C599_=_C2363( C599 C2363 ) C599_=_C2496( C599 C2496 ) \nC599_=_C2737( C599 C2737 ) C599_=_C2756( C599 C2756 ) C599_=_C2853( C599 C2853 ) C599_=_C3058( C599 C3058 ) C599_=_C3094( C599 C3094 ) C599_=_C3110( C599 C3110 ) \nC599_=_C3120( C599 C3120 ) C599_=_C3173( C599 C3173 ) C599_=_C3431( C599 C3431 ) C599_=_C3620( C599 C3620 ) C599_=_C3621( C599 C3621 ) C599_=_C3622( C599 C3622 ) \nC599_=_C3623( C599 C3623 ) C599_=_C3624( C599 C3624 ) C599_=_C3625( C599 C3625 ) C599_=_C3626( C599 C3626 ) C599_=_C3627( C599 C3627 ) C599_=_C3628( C599 C3628 ) \nC599_=_C3629( C599 C3629 ) C661_=_C842( C661 C842 ) C661_=_C1319( C661 C1319 ) C661_=_C1392( C661 C1392 ) C661_=_C1984( C661 C1984 ) C661_=_C1985( C661 C1985 ) \nC661_=_C1986( C661 C1986 ) C661_=_C1987( C661 C1987 ) C661_=_C1989( C661 C1989 ) C661_=_C1990( C661 C1990 ) C661_=_C1991( C661 C1991 ) C661_=_C1992( C661 C1992 ) \nC661_=_C1993( C661 C1993 ) C661_=_C1994( C661 C1994 ) C661_=_C1995( C661 C1995 ) C661_=_C1996( C661 C1996 ) C661_=_C1997( C661 C1997 ) C661_=_C1998( C661 C1998 ) \nC661_=_C1999( C661 C1999 ) C661_=_C2000( C661 C2000 ) C661_=_C2001( C661 C2001 ) C661_=_C2002( C661 C2002 ) C661_=_C2003( C661 C2003 ) C661_=_C2004( C661 C2004 ) \nC661_=_C2005( C661 C2005 ) C661_=_C2006( C661 C2006 ) C661_=_C2007( C661 C2007 ) C696_=_C825( C696 C825 ) C696_=_C1332( C696 C1332 ) C696_=_C1994( C696 C1994 ) \nC696_=_C2174( C696 C2174 ) C696_=_C2361( C696 C2361 ) C696_=_C2706( C696 C2706 ) C696_=_C2721( C696 C2721 ) C696_=_C2755( C696 C2755 ) C696_=_C2782( C696 C2782 ) \nC696_=_C2850( C696 C2850 ) C696_=_C3091( C696 C3091 ) C696_=_C3109( C696 C3109 ) C696_=_C3233( C696 C3233 ) C696_=_C3313( C696 C3313 ) C696_=_C3324( C696 C3324 ) \nC696_=_C3441( C696 C3441 ) C696_=_C3443( C696 C3443 ) C696_=_C3444( C696 C3444 ) C696_=_C3445( C696 C3445 ) C696_=_C3446( C696 C3446 ) C696_=_C3447( C696 C3447 ) \nC696_=_C3448( C696 C3448 ) C696_=_C3449( C696 C3449 ) C696_=_C3450( C696 C3450 ) C720_=_C724( C720 C724 ) C720_=_C1510( C720 C1510 ) C720_=_C1582( C720 C1582 ) \nC720_=_C1889( C720 C1889 ) C720_=_C2171( C720 C2171 ) C720_=_C2224( C720 C2224 ) C720_=_C2634( C720 C2634 ) C720_=_C2733( C720 C2733 ) C720_=_C2803( C720 C2803 ) \nC720_=_C2876( C720 C2876 ) C720_=_C3055( C720 C3055 ) C720_=_C3116( C720 C3116 ) C720_=_C3117( C720 C3117 ) C720_=_C3118( C720 C3118 ) C720_=_C3119( C720 C3119 ) \nC720_=_C3120( C720 C3120 ) C720_=_C3121( C720 C3121 ) C720_=_C3122( C720 C3122 ) C720_=_C3123( C720 C3123 ) C720_=_C3124( C720 C3124 ) C720_=_C3125( C720 C3125 ) \nC720_=_C3126( C720 C3126 ) C720_=_C3127( C720 C3127 ) C720_=_C3128( C720 C3128 ) C720_=_C3129( C720 C3129 ) C720_=_C3130( C720 C3130 ) C720_=_C3131( C720 C3131 ) \nC724_=_C1732( C724 C1732 ) C724_=_C1891( C724 C1891 ) C724_=_C2127( C724 C2127 ) C724_=_C2176( C724 C2176 ) C724_=_C2363( C724 C2363 ) C724_=_C2496( C724 C2496 ) \nC724_=_C2737( C724 C2737 ) C724_=_C2756( C724 C2756 ) C724_=_C2853( C724 C2853 ) C724_=_C3058( C724 C3058 ) C724_=_C3094( C724 C3094 ) C724_=_C3110( C724 C3110 ) \nC724_=_C3120( C724 C3120 ) C724_=_C3173( C724 C3173 ) C724_=_C3431( C724 C3431 ) C724_=_C3620( C724 C3620 ) C724_=_C3621( C724 C3621 ) C724_=_C3622( C724 C3622 ) \nC724_=_C3623( C724 C3623 ) C724_=_C3624( C724 C3624 ) C724_=_C3625( C724 C3625 ) C724_=_C3626( C724 C3626 ) C724_=_C3627( C724 C3627 ) C724_=_C3628( C724 C3628 ) \nC724_=_C3629( C724 C3629 ) C825_=_C1332( C825 C1332 ) C825_=_C1994( C825 C1994 ) C825_=_C2174( C825 C2174 ) C825_=_C2361( C825 C2361 ) C825_=_C2706( C825 C2706 ) \nC825_=_C2721( C825 C2721 ) C825_=_C2755( C825 C2755 ) C825_=_C2782( C825 C2782 ) C825_=_C2850( C825 C2850 ) C825_=_C3091( C825 C3091 ) C825_=_C3109( C825 C3109 ) \nC825_=_C3233( C825 C3233 ) C825_=_C3313( C825 C3313 ) C825_=_C3324( C825 C3324 ) C825_=_C3441( C825 C3441 ) C825_=_C3443( C825 C3443 ) C825_=_C3444( C825 C3444 ) \nC825_=_C3445( C825 C3445 ) C825_=_C3446( C825 C3446 ) C825_=_C3447( C825 C3447 ) C825_=_C3448( C825 C3448 ) C825_=_C3449( C825 C3449 ) C825_=_C3450( C825 C3450 ) \nC842_=_C1319( C842 C1319 ) C842_=_C1392( C842 C1392 ) C842_=_C1984( C842 C1984 ) C842_=_C1985( C842 C1985 ) C842_=_C1986( C842 C1986 ) C842_=_C1987( C842 C1987 ) \nC842_=_C1989( C842 C1989 ) C842_=_C1990( C842 C1990 ) C842_=_C1991( C842 C1991 ) C842_=_C1992( C842 C1992 ) C842_=_C1993( C842 C1993 ) C842_=_C1994( C842 C1994 ) \nC842_=_C1995( C842 C1995 ) C842_=_C1996( C842 C1996 ) C842_=_C1997( C842 C1997 ) C842_=_C1998( C842 C1998 ) C842_=_C1999( C842 C1999 ) C842_=_C2000( C842 C2000 ) \nC842_=_C2001( C842 C2001 ) C842_=_C2002( C842 C2002 ) C842_=_C2003( C842 C2003 ) C842_=_C2004( C842 C2004 ) C842_=_C2005( C842 C2005 ) C842_=_C2006( C842 C2006 ) \nC842_=_C2007( C842 C2007 ) C1319_=_C1332( C1319 C1332 ) C1319_=_C1392( C1319 C1392 ) C1319_=_C1984( C1319 C1984 ) C1319_=_C1985( C1319 C1985 ) C1319_=_C1986( C1319 C1986 ) \nC1319_=_C1987( C1319 C1987 ) C1319_=_C1989( C1319 C1989 ) C1319_=_C1990( C1319 C1990 ) C1319_=_C1991( C1319 C1991 ) C1319_=_C1992( C1319 C1992 ) C1319_=_C1993( C1319 C1993 ) \nC1319_=_C1994( C1319 C1994 ) C1319_=_C1995( C1319 C1995 ) C1319_=_C1996( C1319 C1996 ) C1319_=_C1997( C1319 C1997 ) C1319_=_C1998( C1319 C1998 ) C1319_=_C1999( C1319 C1999 ) \nC1319_=_C2000( C1319 C2000 ) C1319_=_C2001( C1319 C2001 ) C1319_=_C2002( C1319 C2002 ) C1319_=_C2003( C1319 C2003 ) C1319_=_C2004( C1319 C2004 ) C1319_=_C2005( C1319 C2005 ) \nC1319_=_C2006( C1319 C2006 ) C1319_=_C2007( C1319 C2007 ) C1332_=_C1994( C1332 C1994 ) C1332_=_C2174( C1332 C2174 ) C1332_=_C2361( C1332 C2361 ) C1332_=_C2706( C1332 C2706 ) \nC1332_=_C2721( C1332 C2721 ) C1332_=_C2755(</w:t>
      </w:r>
    </w:p>
    <w:p>
      <w:pPr>
        <w:pStyle w:val="PreformattedText"/>
        <w:bidi w:val="0"/>
        <w:spacing w:before="0" w:after="0"/>
        <w:jc w:val="left"/>
        <w:rPr/>
      </w:pPr>
      <w:r>
        <w:rPr/>
        <w:t xml:space="preserve"> </w:t>
      </w:r>
      <w:r>
        <w:rPr/>
        <w:t>C1332 C2755 ) C1332_=_C2782( C1332 C2782 ) C1332_=_C2850( C1332 C2850 ) C1332_=_C3091( C1332 C3091 ) C1332_=_C3109( C1332 C3109 ) \nC1332_=_C3233( C1332 C3233 ) C1332_=_C3313( C1332 C3313 ) C1332_=_C3324( C1332 C3324 ) C1332_=_C3441( C1332 C3441 ) C1332_=_C3443( C1332 C3443 ) C1332_=_C3444( C1332 C3444 ) \nC1332_=_C3445( C1332 C3445 ) C1332_=_C3446( C1332 C3446 ) C1332_=_C3447( C1332 C3447 ) C1332_=_C3448( C1332 C3448 ) C1332_=_C3449( C1332 C3449 ) C1332_=_C3450( C1332 C3450 ) \nC1392_=_C1984( C1392 C1984 ) C1392_=_C1985( C1392 C1985 ) C1392_=_C1986( C1392 C1986 ) C1392_=_C1987( C1392 C1987 ) C1392_=_C1989( C1392 C1989 ) C1392_=_C1990( C1392 C1990 ) \nC1392_=_C1991( C1392 C1991 ) C1392_=_C1992( C1392 C1992 ) C1392_=_C1993( C1392 C1993 ) C1392_=_C1994( C1392 C1994 ) C1392_=_C1995( C1392 C1995 ) C1392_=_C1996( C1392 C1996 ) \nC1392_=_C1997( C1392 C1997 ) C1392_=_C1998( C1392 C1998 ) C1392_=_C1999( C1392 C1999 ) C1392_=_C2000( C1392 C2000 ) C1392_=_C2001( C1392 C2001 ) C1392_=_C2002( C1392 C2002 ) \nC1392_=_C2003( C1392 C2003 ) C1392_=_C2004( C1392 C2004 ) C1392_=_C2005( C1392 C2005 ) C1392_=_C2006( C1392 C2006 ) C1392_=_C2007( C1392 C2007 ) C1510_=_C1582( C1510 C1582 ) \nC1510_=_C1889( C1510 C1889 ) C1510_=_C2171( C1510 C2171 ) C1510_=_C2224( C1510 C2224 ) C1510_=_C2634( C1510 C2634 ) C1510_=_C2733( C1510 C2733 ) C1510_=_C2803( C1510 C2803 ) \nC1510_=_C2876( C1510 C2876 ) C1510_=_C3055( C1510 C3055 ) C1510_=_C3116( C1510 C3116 ) C1510_=_C3117( C1510 C3117 ) C1510_=_C3118( C1510 C3118 ) C1510_=_C3119( C1510 C3119 ) \nC1510_=_C3120( C1510 C3120 ) C1510_=_C3121( C1510 C3121 ) C1510_=_C3122( C1510 C3122 ) C1510_=_C3123( C1510 C3123 ) C1510_=_C3124( C1510 C3124 ) C1510_=_C3125( C1510 C3125 ) \nC1510_=_C3126( C1510 C3126 ) C1510_=_C3127( C1510 C3127 ) C1510_=_C3128( C1510 C3128 ) C1510_=_C3129( C1510 C3129 ) C1510_=_C3130( C1510 C3130 ) C1510_=_C3131( C1510 C3131 ) \nC1582_=_C1889( C1582 C1889 ) C1582_=_C2171( C1582 C2171 ) C1582_=_C2224( C1582 C2224 ) C1582_=_C2634( C1582 C2634 ) C1582_=_C2733( C1582 C2733 ) C1582_=_C2803( C1582 C2803 ) \nC1582_=_C2876( C1582 C2876 ) C1582_=_C3055( C1582 C3055 ) C1582_=_C3116( C1582 C3116 ) C1582_=_C3117( C1582 C3117 ) C1582_=_C3118( C1582 C3118 ) C1582_=_C3119( C1582 C3119 ) \nC1582_=_C3120( C1582 C3120 ) C1582_=_C3121( C1582 C3121 ) C1582_=_C3122( C1582 C3122 ) C1582_=_C3123( C1582 C3123 ) C1582_=_C3124( C1582 C3124 ) C1582_=_C3125( C1582 C3125 ) \nC1582_=_C3126( C1582 C3126 ) C1582_=_C3127( C1582 C3127 ) C1582_=_C3128( C1582 C3128 ) C1582_=_C3129( C1582 C3129 ) C1582_=_C3130( C1582 C3130 ) C1582_=_C3131( C1582 C3131 ) \nC1732_=_C1891( C1732 C1891 ) C1732_=_C2127( C1732 C2127 ) C1732_=_C2176( C1732 C2176 ) C1732_=_C2363( C1732 C2363 ) C1732_=_C2496( C1732 C2496 ) C1732_=_C2737( C1732 C2737 ) \nC1732_=_C2756( C1732 C2756 ) C1732_=_C2853( C1732 C2853 ) C1732_=_C3058( C1732 C3058 ) C1732_=_C3094( C1732 C3094 ) C1732_=_C3110( C1732 C3110 ) C1732_=_C3120( C1732 C3120 ) \nC1732_=_C3173( C1732 C3173 ) C1732_=_C3431( C1732 C3431 ) C1732_=_C3620( C1732 C3620 ) C1732_=_C3621( C1732 C3621 ) C1732_=_C3622( C1732 C3622 ) C1732_=_C3623( C1732 C3623 ) \nC1732_=_C3624( C1732 C3624 ) C1732_=_C3625( C1732 C3625 ) C1732_=_C3626( C1732 C3626 ) C1732_=_C3627( C1732 C3627 ) C1732_=_C3628( C1732 C3628 ) C1732_=_C3629( C1732 C3629 ) \nC1889_=_C1891( C1889 C1891 ) C1889_=_C2171( C1889 C2171 ) C1889_=_C2224( C1889 C2224 ) C1889_=_C2634( C1889 C2634 ) C1889_=_C2733( C1889 C2733 ) C1889_=_C2803( C1889 C2803 ) \nC1889_=_C2876( C1889 C2876 ) C1889_=_C3055( C1889 C3055 ) C1889_=_C3116( C1889 C3116 ) C1889_=_C3117( C1889 C3117 ) C1889_=_C3118( C1889 C3118 ) C1889_=_C3119( C1889 C3119 ) \nC1889_=_C3120( C1889 C3120 ) C1889_=_C3121( C1889 C3121 ) C1889_=_C3122( C1889 C3122 ) C1889_=_C3123( C1889 C3123 ) C1889_=_C3124( C1889 C3124 ) C1889_=_C3125( C1889 C3125 ) \nC1889_=_C3126( C1889 C3126 ) C1889_=_C3127( C1889 C3127 ) C1889_=_C3128( C1889 C3128 ) C1889_=_C3129( C1889 C3129 ) C1889_=_C3130( C1889 C3130 ) C1889_=_C3131( C1889 C3131 ) \nC1891_=_C2127( C1891 C2127 ) C1891_=_C2176( C1891 C2176 ) C1891_=_C2363( C1891 C2363 ) C1891_=_C2496( C1891 C2496 ) C1891_=_C2737( C1891 C2737 ) C1891_=_C2756( C1891 C2756 ) \nC1891_=_C2853( C1891 C2853 ) C1891_=_C3058( C1891 C3058 ) C1891_=_C3094( C1891 C3094 ) C1891_=_C3110( C1891 C3110 ) C1891_=_C3120( C1891 C3120 ) C1891_=_C3173( C1891 C3173 ) \nC1891_=_C3431( C1891 C3431 ) C1891_=_C3620( C1891 C3620 ) C1891_=_C3621( C1891 C3621 ) C1891_=_C3622( C1891 C3622 ) C1891_=_C3623( C1891 C3623 ) C1891_=_C3624( C1891 C3624 ) \nC1891_=_C3625( C1891 C3625 ) C1891_=_C3626( C1891 C3626 ) C1891_=_C3627( C1891 C3627 ) C1891_=_C3628( C1891 C3628 ) C1891_=_C3629( C1891 C3629 ) C1984_=_C1985( C1984 C1985 ) \nC1984_=_C1986( C1984 C1986 ) C1984_=_C1987( C1984 C1987 ) C1984_=_C1989( C1984 C1989 ) C1984_=_C1990( C1984 C1990 ) C1984_=_C1991( C1984 C1991 ) C1984_=_C1992( C1984 C1992 ) \nC1984_=_C1993( C1984 C1993 ) C1984_=_C1994( C1984 C1994 ) C1984_=_C1995( C1984 C1995 ) C1984_=_C1996( C1984 C1996 ) C1984_=_C1997( C1984 C1997 ) C1984_=_C1998( C1984 C1998 ) \nC1984_=_C1999( C1984 C1999 ) C1984_=_C2000( C1984 C2000 ) C1984_=_C2001( C1984 C2001 ) C1984_=_C2002( C1984 C2002 ) C1984_=_C2003( C1984 C2003 ) C1984_=_C2004( C1984 C2004 ) \nC1984_=_C2005( C1984 C2005 ) C1984_=_C2006( C1984 C2006 ) C1984_=_C2007( C1984 C2007 ) C1984_=_C2171( C1984 C2171 ) C1984_=_C2174( C1984 C2174 ) C1984_=_C2176( C1984 C2176 ) \nC1985_=_C1986( C1985 C1986 ) C1985_=_C1987( C1985 C1987 ) C1985_=_C1989( C1985 C1989 ) C1985_=_C1990( C1985 C1990 ) C1985_=_C1991( C1985 C1991 ) C1985_=_C1992( C1985 C1992 ) \nC1985_=_C1993( C1985 C1993 ) C1985_=_C1994( C1985 C1994 ) C1985_=_C1995( C1985 C1995 ) C1985_=_C1996( C1985 C1996 ) C1985_=_C1997( C1985 C1997 ) C1985_=_C1998( C1985 C1998 ) \nC1985_=_C1999( C1985 C1999 ) C1985_=_C2000( C1985 C2000 ) C1985_=_C2001( C1985 C2001 ) C1985_=_C2002( C1985 C2002 ) C1985_=_C2003( C1985 C2003 ) C1985_=_C2004( C1985 C2004 ) \nC1985_=_C2005( C1985 C2005 ) C1985_=_C2006( C1985 C2006 ) C1985_=_C2007( C1985 C2007 ) C1985_=_C2706( C1985 C2706 ) C1986_=_C1987( C1986 C1987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3( C1986 C2003 ) C1986_=_C2004( C1986 C2004 ) C1986_=_C2005( C1986 C2005 ) C1986_=_C2006( C1986 C2006 ) C1986_=_C2007( C1986 C2007 ) \nC1986_=_C2721( C1986 C2721 ) C1987_=_C1989( C1987 C1989 ) C1987_=_C1990( C1987 C1990 ) C1987_=_C1991( C1987 C1991 ) C1987_=_C1992( C1987 C1992 ) C1987_=_C1993( C1987 C1993 ) \nC1987_=_C1994( C1987 C1994 ) C1987_=_C1995( C1987 C1995 ) C1987_=_C1996( C1987 C1996 ) C1987_=_C1997( C1987 C1997 ) C1987_=_C1998( C1987 C1998 ) C1987_=_C1999( C1987 C1999 ) \nC1987_=_C2000( C1987 C2000 ) C1987_=_C2001( C1987 C2001 ) C1987_=_C2002( C1987 C2002 ) C1987_=_C2003( C1987 C2003 ) C1987_=_C2004( C1987 C2004 ) C1987_=_C2005( C1987 C2005 ) \nC1987_=_C2006( C1987 C2006 ) C1987_=_C2007( C1987 C2007 ) C1987_=_C2803( C1987 C2803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003( C1989 C2003 ) C1989_=_C2004( C1989 C2004 ) \nC1989_=_C2005( C1989 C2005 ) C1989_=_C2006( C1989 C2006 ) C1989_=_C2007( C1989 C2007 ) C1989_=_C3116( C1989 C3116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0_=_C2002( C1990 C2002 ) C1990_=_C2003( C1990 C2003 ) C1990_=_C2004( C1990 C2004 ) \nC1990_=_C2005( C1990 C2005 ) C1990_=_C2006( C1990 C2006 ) C1990_=_C2007( C1990 C2007 ) C1990_=_C3233( C1990 C3233 ) C1991_=_C1992( C1991 C1992 ) C1991_=_C1993( C1991 C1993 ) \nC1991_=_C1994( C1991 C1994 ) C1991_=_C1995( C1991 C1995 ) C1991_=_C1996( C1991 C1996 ) C1991_=_C1997( C1991 C1997 ) C1991_=_C1998( C1991 C1998 ) C1991_=_C1999( C1991 C1999 ) \nC1991_=_C2000( C1991 C2000 ) C1991_=_C2001( C1991 C2001 ) C1991_=_C2002( C1991 C2002 ) C1991_=_C2003( C1991 C2003 ) C1991_=_C2004( C1991 C2004 ) C1991_=_C2005( C1991 C2005 ) \nC1991_=_C2006( C1991 C2006 ) C1991_=_C2007( C1991 C2007 ) C1991_=_C3313( C1991 C3313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3324( C1992 C3324 ) C1993_=_C1994( C1993 C1994 ) C1993_=_C1995( C1993 C1995 ) C1993_=_C1996( C1993 C1996 ) C1993_=_C1997( C1993 C1997 ) C1993_=_C1998( C1993 C1998 ) \nC1993_=_C1999( C1993 C1999 ) C1993_=_C2000( C1993 C2000 ) C1993_=_C2001( C1993 C2001 ) C1993_=_C2002( C1993 C2002 ) C1993_=_C2003( C1993 C2003 ) C1993_=_C2004( C1993 C2004 ) \nC1993_=_C2005( C1993 C2005 ) C1993_=_C2006( C1993 C2006 ) C1993_=_C2007( C1993 C2007 ) C1993_=_C3117( C1993 C3117 ) C1994_=_C1995( C1994 C1995 ) C1994_=_C1996( C1994 C1996 ) \nC1994_=_C1997( C1994 C1997 ) C1994_=_C1998( C1994 C1998 ) C1994_=_C1999( C1994 C1999 ) C1994_=_C2000(</w:t>
      </w:r>
    </w:p>
    <w:p>
      <w:pPr>
        <w:pStyle w:val="PreformattedText"/>
        <w:bidi w:val="0"/>
        <w:spacing w:before="0" w:after="0"/>
        <w:jc w:val="left"/>
        <w:rPr/>
      </w:pPr>
      <w:r>
        <w:rPr/>
        <w:t xml:space="preserve"> </w:t>
      </w:r>
      <w:r>
        <w:rPr/>
        <w:t>C1994 C2000 ) C1994_=_C2001( C1994 C2001 ) C1994_=_C2002( C1994 C2002 ) \nC1994_=_C2003( C1994 C2003 ) C1994_=_C2004( C1994 C2004 ) C1994_=_C2005( C1994 C2005 ) C1994_=_C2006( C1994 C2006 ) C1994_=_C2007( C1994 C2007 ) C1994_=_C2174( C1994 C2174 ) \nC1994_=_C2361( C1994 C2361 ) C1994_=_C2706( C1994 C2706 ) C1994_=_C2721( C1994 C2721 ) C1994_=_C2755( C1994 C2755 ) C1994_=_C2782( C1994 C2782 ) C1994_=_C2850( C1994 C2850 ) \nC1994_=_C3091( C1994 C3091 ) C1994_=_C3109( C1994 C3109 ) C1994_=_C3233( C1994 C3233 ) C1994_=_C3313( C1994 C3313 ) C1994_=_C3324( C1994 C3324 ) C1994_=_C3441( C1994 C3441 ) \nC1994_=_C3443( C1994 C3443 ) C1994_=_C3444( C1994 C3444 ) C1994_=_C3445( C1994 C3445 ) C1994_=_C3446( C1994 C3446 ) C1994_=_C3447( C1994 C3447 ) C1994_=_C3448( C1994 C3448 ) \nC1994_=_C3449( C1994 C3449 ) C1994_=_C3450( C1994 C3450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3119( C1995 C3119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7_=_C1998( C1997 C1998 ) C1997_=_C1999( C1997 C1999 ) C1997_=_C2000( C1997 C2000 ) C1997_=_C2001( C1997 C2001 ) \nC1997_=_C2002( C1997 C2002 ) C1997_=_C2003( C1997 C2003 ) C1997_=_C2004( C1997 C2004 ) C1997_=_C2005( C1997 C2005 ) C1997_=_C2006( C1997 C2006 ) C1997_=_C2007( C1997 C2007 ) \nC1997_=_C3441( C1997 C3441 ) C1998_=_C1999( C1998 C1999 ) C1998_=_C2000( C1998 C2000 ) C1998_=_C2001( C1998 C2001 ) C1998_=_C2002( C1998 C2002 ) C1998_=_C2003( C1998 C2003 ) \nC1998_=_C2004( C1998 C2004 ) C1998_=_C2005( C1998 C2005 ) C1998_=_C2006( C1998 C2006 ) C1998_=_C2007( C1998 C2007 ) C1999_=_C2000( C1999 C2000 ) C1999_=_C2001( C1999 C2001 ) \nC1999_=_C2002( C1999 C2002 ) C1999_=_C2003( C1999 C2003 ) C1999_=_C2004( C1999 C2004 ) C1999_=_C2005( C1999 C2005 ) C1999_=_C2006( C1999 C2006 ) C1999_=_C2007( C1999 C2007 ) \nC1999_=_C3121( C1999 C3121 ) C2000_=_C2001( C2000 C2001 ) C2000_=_C2002( C2000 C2002 ) C2000_=_C2003( C2000 C2003 ) C2000_=_C2004( C2000 C2004 ) C2000_=_C2005( C2000 C2005 ) \nC2000_=_C2006( C2000 C2006 ) C2000_=_C2007( C2000 C2007 ) C2001_=_C2002( C2001 C2002 ) C2001_=_C2003( C2001 C2003 ) C2001_=_C2004( C2001 C2004 ) C2001_=_C2005( C2001 C2005 ) \nC2001_=_C2006( C2001 C2006 ) C2001_=_C2007( C2001 C2007 ) C2002_=_C2003( C2002 C2003 ) C2002_=_C2004( C2002 C2004 ) C2002_=_C2005( C2002 C2005 ) C2002_=_C2006( C2002 C2006 ) \nC2002_=_C2007( C2002 C2007 ) C2002_=_C3126( C2002 C3126 ) C2003_=_C2004( C2003 C2004 ) C2003_=_C2005( C2003 C2005 ) C2003_=_C2006( C2003 C2006 ) C2003_=_C2007( C2003 C2007 ) \nC2003_=_C3128( C2003 C3128 ) C2004_=_C2005( C2004 C2005 ) C2004_=_C2006( C2004 C2006 ) C2004_=_C2007( C2004 C2007 ) C2004_=_C3449( C2004 C3449 ) C2005_=_C2006( C2005 C2006 ) \nC2005_=_C2007( C2005 C2007 ) C2005_=_C3450( C2005 C3450 ) C2006_=_C2007( C2006 C2007 ) C2007_=_C3131( C2007 C3131 ) C2127_=_C2176( C2127 C2176 ) C2127_=_C2363( C2127 C2363 ) \nC2127_=_C2496( C2127 C2496 ) C2127_=_C2737( C2127 C2737 ) C2127_=_C2756( C2127 C2756 ) C2127_=_C2853( C2127 C2853 ) C2127_=_C3058( C2127 C3058 ) C2127_=_C3094( C2127 C3094 ) \nC2127_=_C3110( C2127 C3110 ) C2127_=_C3120( C2127 C3120 ) C2127_=_C3173( C2127 C3173 ) C2127_=_C3431( C2127 C3431 ) C2127_=_C3620( C2127 C3620 ) C2127_=_C3621( C2127 C3621 ) \nC2127_=_C3622( C2127 C3622 ) C2127_=_C3623( C2127 C3623 ) C2127_=_C3624( C2127 C3624 ) C2127_=_C3625( C2127 C3625 ) C2127_=_C3626( C2127 C3626 ) C2127_=_C3627( C2127 C3627 ) \nC2127_=_C3628( C2127 C3628 ) C2127_=_C3629( C2127 C3629 ) C2171_=_C2174( C2171 C2174 ) C2171_=_C2176( C2171 C2176 ) C2171_=_C2224( C2171 C2224 ) C2171_=_C2634( C2171 C2634 ) \nC2171_=_C2733( C2171 C2733 ) C2171_=_C2803( C2171 C2803 ) C2171_=_C2876( C2171 C2876 ) C2171_=_C3055( C2171 C3055 ) C2171_=_C3116( C2171 C3116 ) C2171_=_C3117( C2171 C3117 ) \nC2171_=_C3118( C2171 C3118 ) C2171_=_C3119( C2171 C3119 ) C2171_=_C3120( C2171 C3120 ) C2171_=_C3121( C2171 C3121 ) C2171_=_C3122( C2171 C3122 ) C2171_=_C3123( C2171 C3123 ) \nC2171_=_C3124( C2171 C3124 ) C2171_=_C3125( C2171 C3125 ) C2171_=_C3126( C2171 C3126 ) C2171_=_C3127( C2171 C3127 ) C2171_=_C3128( C2171 C3128 ) C2171_=_C3129( C2171 C3129 ) \nC2171_=_C3130( C2171 C3130 ) C2171_=_C3131( C2171 C3131 ) C2174_=_C2176( C2174 C2176 ) C2174_=_C2361( C2174 C2361 ) C2174_=_C2706( C2174 C2706 ) C2174_=_C2721( C2174 C2721 ) \nC2174_=_C2755( C2174 C2755 ) C2174_=_C2782( C2174 C2782 ) C2174_=_C2850( C2174 C2850 ) C2174_=_C3091( C2174 C3091 ) C2174_=_C3109( C2174 C3109 ) C2174_=_C3233( C2174 C3233 ) \nC2174_=_C3313( C2174 C3313 ) C2174_=_C3324( C2174 C3324 ) C2174_=_C3441( C2174 C3441 ) C2174_=_C3443( C2174 C3443 ) C2174_=_C3444( C2174 C3444 ) C2174_=_C3445( C2174 C3445 ) \nC2174_=_C3446( C2174 C3446 ) C2174_=_C3447( C2174 C3447 ) C2174_=_C3448( C2174 C3448 ) C2174_=_C3449( C2174 C3449 ) C2174_=_C3450( C2174 C3450 ) C2176_=_C2363( C2176 C2363 ) \nC2176_=_C2496( C2176 C2496 ) C2176_=_C2737( C2176 C2737 ) C2176_=_C2756( C2176 C2756 ) C2176_=_C2853( C2176 C2853 ) C2176_=_C3058( C2176 C3058 ) C2176_=_C3094( C2176 C3094 ) \nC2176_=_C3110( C2176 C3110 ) C2176_=_C3120( C2176 C3120 ) C2176_=_C3173( C2176 C3173 ) C2176_=_C3431( C2176 C3431 ) C2176_=_C3620( C2176 C3620 ) C2176_=_C3621( C2176 C3621 ) \nC2176_=_C3622( C2176 C3622 ) C2176_=_C3623( C2176 C3623 ) C2176_=_C3624( C2176 C3624 ) C2176_=_C3625( C2176 C3625 ) C2176_=_C3626( C2176 C3626 ) C2176_=_C3627( C2176 C3627 ) \nC2176_=_C3628( C2176 C3628 ) C2176_=_C3629( C2176 C3629 ) C2224_=_C2634( C2224 C2634 ) C2224_=_C2733( C2224 C2733 ) C2224_=_C2803( C2224 C2803 ) C2224_=_C2876( C2224 C2876 ) \nC2224_=_C3055( C2224 C3055 ) C2224_=_C3116( C2224 C3116 ) C2224_=_C3117( C2224 C3117 ) C2224_=_C3118( C2224 C3118 ) C2224_=_C3119( C2224 C3119 ) C2224_=_C3120( C2224 C3120 ) \nC2224_=_C3121( C2224 C3121 ) C2224_=_C3122( C2224 C3122 ) C2224_=_C3123( C2224 C3123 ) C2224_=_C3124( C2224 C3124 ) C2224_=_C3125( C2224 C3125 ) C2224_=_C3126( C2224 C3126 ) \nC2224_=_C3127( C2224 C3127 ) C2224_=_C3128( C2224 C3128 ) C2224_=_C3129( C2224 C3129 ) C2224_=_C3130( C2224 C3130 ) C2224_=_C3131( C2224 C3131 ) C2361_=_C2363( C2361 C2363 ) \nC2361_=_C2706( C2361 C2706 ) C2361_=_C2721( C2361 C2721 ) C2361_=_C2755( C2361 C2755 ) C2361_=_C2782( C2361 C2782 ) C2361_=_C2850( C2361 C2850 ) C2361_=_C3091( C2361 C3091 ) \nC2361_=_C3109( C2361 C3109 ) C2361_=_C3233( C2361 C3233 ) C2361_=_C3313( C2361 C3313 ) C2361_=_C3324( C2361 C3324 ) C2361_=_C3441( C2361 C3441 ) C2361_=_C3443( C2361 C3443 ) \nC2361_=_C3444( C2361 C3444 ) C2361_=_C3445( C2361 C3445 ) C2361_=_C3446( C2361 C3446 ) C2361_=_C3447( C2361 C3447 ) C2361_=_C3448( C2361 C3448 ) C2361_=_C3449( C2361 C3449 ) \nC2361_=_C3450( C2361 C3450 ) C2363_=_C2496( C2363 C2496 ) C2363_=_C2737( C2363 C2737 ) C2363_=_C2756( C2363 C2756 ) C2363_=_C2853( C2363 C2853 ) C2363_=_C3058( C2363 C3058 ) \nC2363_=_C3094( C2363 C3094 ) C2363_=_C3110( C2363 C3110 ) C2363_=_C3120( C2363 C3120 ) C2363_=_C3173( C2363 C3173 ) C2363_=_C3431( C2363 C3431 ) C2363_=_C3620( C2363 C3620 ) \nC2363_=_C3621( C2363 C3621 ) C2363_=_C3622( C2363 C3622 ) C2363_=_C3623( C2363 C3623 ) C2363_=_C3624( C2363 C3624 ) C2363_=_C3625( C2363 C3625 ) C2363_=_C3626( C2363 C3626 ) \nC2363_=_C3627( C2363 C3627 ) C2363_=_C3628( C2363 C3628 ) C2363_=_C3629( C2363 C3629 ) C2496_=_C2737( C2496 C2737 ) C2496_=_C2756( C2496 C2756 ) C2496_=_C2853( C2496 C2853 ) \nC2496_=_C3058( C2496 C3058 ) C2496_=_C3094( C2496 C3094 ) C2496_=_C3110( C2496 C3110 ) C2496_=_C3120( C2496 C3120 ) C2496_=_C3173( C2496 C3173 ) C2496_=_C3431( C2496 C3431 ) \nC2496_=_C3620( C2496 C3620 ) C2496_=_C3621( C2496 C3621 ) C2496_=_C3622( C2496 C3622 ) C2496_=_C3623( C2496 C3623 ) C2496_=_C3624( C2496 C3624 ) C2496_=_C3625( C2496 C3625 ) \nC2496_=_C3626( C2496 C3626 ) C2496_=_C3627( C2496 C3627 ) C2496_=_C3628( C2496 C3628 ) C2496_=_C3629( C2496 C3629 ) C2634_=_C2733( C2634 C2733 ) C2634_=_C2803( C2634 C2803 ) \nC2634_=_C2876( C2634 C2876 ) C2634_=_C3055( C2634 C3055 ) C2634_=_C3116( C2634 C3116 ) C2634_=_C3117( C2634 C3117 ) C2634_=_C3118( C2634 C3118 ) C2634_=_C3119( C2634 C3119 ) \nC2634_=_C3120( C2634 C3120 ) C2634_=_C3121( C2634 C3121 ) C2634_=_C3122( C2634 C3122 ) C2634_=_C3123( C2634 C3123 ) C2634_=_C3124( C2634 C3124 ) C2634_=_C3125( C2634 C3125 ) \nC2634_=_C3126( C2634 C3126 ) C2634_=_C3127( C2634 C3127 ) C2634_=_C3128( C2634 C3128 ) C2634_=_C3129( C2634 C3129 ) C2634_=_C3130( C2634 C3130 ) C2634_=_C3131( C2634 C3131 ) \nC2706_=_C2721( C2706 C2721 ) C2706_=_C2755( C2706 C2755 ) C2706_=_C2782( C2706 C2782 ) C2706_=_C2850( C2706 C2850 ) C2706_=_C3091( C2706 C3091 ) C2706_=_C3109( C2706 C3109 ) \nC2706_=_C3233( C2706 C3233 ) C2706_=_C3313( C2706 C3313 ) C2706_=_C3324( C2706 C3324 ) C2706_=_C3441( C2706 C3441 ) C2706_=_C3443( C2706 C3443 ) C2706_=_C3444( C2706 C3444 ) \nC2706_=_C3445( C2706 C3445 ) C2706_=_C3446( C2706 C3446 ) C2706_=_C3447( C2706 C3447 ) C2706_=_C3448( C2706 C3448 ) C2706_=_C3449( C2706 C3449 ) C2706_=_C3450( C2706 C3450 ) \nC2721_=_C2755( C2721 C2755 ) C2721_=_C2782( C2721 C2782 ) C2721_=_C2850( C2721 C2850 ) C2721_=_C3091( C2721 C3091 ) C2721_=_C3109( C2721 C3109 ) C2721_=_C3233( C2721 C3233 ) \nC2721_=_C3313( C2721 C3313 ) C2721_=_C3324( C2721 C3324 ) C2721_=_C3441( C2721 C3441 ) C2721_=_C3443( C2721 C3443 ) C2721_=_C3444( C2721 C3444 ) C2721_=_C3445( C2721 C3445 ) \nC2721_=_C3446( C2721 C3446 ) C2721_=_C3447( C2721 C3447 ) C2721_=_C3448( C2721 C3448 ) C2721_=_C3449( C2721 C3449 ) C2721_=_C3450( C2721 C3450 ) C2733_=_C2737(</w:t>
      </w:r>
    </w:p>
    <w:p>
      <w:pPr>
        <w:pStyle w:val="PreformattedText"/>
        <w:bidi w:val="0"/>
        <w:spacing w:before="0" w:after="0"/>
        <w:jc w:val="left"/>
        <w:rPr/>
      </w:pPr>
      <w:r>
        <w:rPr/>
        <w:t xml:space="preserve"> </w:t>
      </w:r>
      <w:r>
        <w:rPr/>
        <w:t>C2733 C2737 ) \nC2733_=_C2803( C2733 C2803 ) C2733_=_C2876( C2733 C2876 ) C2733_=_C3055( C2733 C3055 ) C2733_=_C3116( C2733 C3116 ) C2733_=_C3117( C2733 C3117 ) C2733_=_C3118( C2733 C3118 ) \nC2733_=_C3119( C2733 C3119 ) C2733_=_C3120( C2733 C3120 ) C2733_=_C3121( C2733 C3121 ) C2733_=_C3122( C2733 C3122 ) C2733_=_C3123( C2733 C3123 ) C2733_=_C3124( C2733 C3124 ) \nC2733_=_C3125( C2733 C3125 ) C2733_=_C3126( C2733 C3126 ) C2733_=_C3127( C2733 C3127 ) C2733_=_C3128( C2733 C3128 ) C2733_=_C3129( C2733 C3129 ) C2733_=_C3130( C2733 C3130 ) \nC2733_=_C3131( C2733 C3131 ) C2737_=_C2756( C2737 C2756 ) C2737_=_C2853( C2737 C2853 ) C2737_=_C3058( C2737 C3058 ) C2737_=_C3094( C2737 C3094 ) C2737_=_C3110( C2737 C3110 ) \nC2737_=_C3120( C2737 C3120 ) C2737_=_C3173( C2737 C3173 ) C2737_=_C3431( C2737 C3431 ) C2737_=_C3620( C2737 C3620 ) C2737_=_C3621( C2737 C3621 ) C2737_=_C3622( C2737 C3622 ) \nC2737_=_C3623( C2737 C3623 ) C2737_=_C3624( C2737 C3624 ) C2737_=_C3625( C2737 C3625 ) C2737_=_C3626( C2737 C3626 ) C2737_=_C3627( C2737 C3627 ) C2737_=_C3628( C2737 C3628 ) \nC2737_=_C3629( C2737 C3629 ) C2755_=_C2756( C2755 C2756 ) C2755_=_C2782( C2755 C2782 ) C2755_=_C2850( C2755 C2850 ) C2755_=_C3091( C2755 C3091 ) C2755_=_C3109( C2755 C3109 ) \nC2755_=_C3233( C2755 C3233 ) C2755_=_C3313( C2755 C3313 ) C2755_=_C3324( C2755 C3324 ) C2755_=_C3441( C2755 C3441 ) C2755_=_C3443( C2755 C3443 ) C2755_=_C3444( C2755 C3444 ) \nC2755_=_C3445( C2755 C3445 ) C2755_=_C3446( C2755 C3446 ) C2755_=_C3447( C2755 C3447 ) C2755_=_C3448( C2755 C3448 ) C2755_=_C3449( C2755 C3449 ) C2755_=_C3450( C2755 C3450 ) \nC2756_=_C2853( C2756 C2853 ) C2756_=_C3058( C2756 C3058 ) C2756_=_C3094( C2756 C3094 ) C2756_=_C3110( C2756 C3110 ) C2756_=_C3120( C2756 C3120 ) C2756_=_C3173( C2756 C3173 ) \nC2756_=_C3431( C2756 C3431 ) C2756_=_C3620( C2756 C3620 ) C2756_=_C3621( C2756 C3621 ) C2756_=_C3622( C2756 C3622 ) C2756_=_C3623( C2756 C3623 ) C2756_=_C3624( C2756 C3624 ) \nC2756_=_C3625( C2756 C3625 ) C2756_=_C3626( C2756 C3626 ) C2756_=_C3627( C2756 C3627 ) C2756_=_C3628( C2756 C3628 ) C2756_=_C3629( C2756 C3629 ) C2782_=_C2850( C2782 C2850 ) \nC2782_=_C3091( C2782 C3091 ) C2782_=_C3109( C2782 C3109 ) C2782_=_C3233( C2782 C3233 ) C2782_=_C3313( C2782 C3313 ) C2782_=_C3324( C2782 C3324 ) C2782_=_C3441( C2782 C3441 ) \nC2782_=_C3443( C2782 C3443 ) C2782_=_C3444( C2782 C3444 ) C2782_=_C3445( C2782 C3445 ) C2782_=_C3446( C2782 C3446 ) C2782_=_C3447( C2782 C3447 ) C2782_=_C3448( C2782 C3448 ) \nC2782_=_C3449( C2782 C3449 ) C2782_=_C3450( C2782 C3450 ) C2803_=_C2876( C2803 C2876 ) C2803_=_C3055( C2803 C3055 ) C2803_=_C3116( C2803 C3116 ) C2803_=_C3117( C2803 C3117 ) \nC2803_=_C3118( C2803 C3118 ) C2803_=_C3119( C2803 C3119 ) C2803_=_C3120( C2803 C3120 ) C2803_=_C3121( C2803 C3121 ) C2803_=_C3122( C2803 C3122 ) C2803_=_C3123( C2803 C3123 ) \nC2803_=_C3124( C2803 C3124 ) C2803_=_C3125( C2803 C3125 ) C2803_=_C3126( C2803 C3126 ) C2803_=_C3127( C2803 C3127 ) C2803_=_C3128( C2803 C3128 ) C2803_=_C3129( C2803 C3129 ) \nC2803_=_C3130( C2803 C3130 ) C2803_=_C3131( C2803 C3131 ) C2850_=_C2853( C2850 C2853 ) C2850_=_C3091( C2850 C3091 ) C2850_=_C3109( C2850 C3109 ) C2850_=_C3233( C2850 C3233 ) \nC2850_=_C3313( C2850 C3313 ) C2850_=_C3324( C2850 C3324 ) C2850_=_C3441( C2850 C3441 ) C2850_=_C3443( C2850 C3443 ) C2850_=_C3444( C2850 C3444 ) C2850_=_C3445( C2850 C3445 ) \nC2850_=_C3446( C2850 C3446 ) C2850_=_C3447( C2850 C3447 ) C2850_=_C3448( C2850 C3448 ) C2850_=_C3449( C2850 C3449 ) C2850_=_C3450( C2850 C3450 ) C2853_=_C3058( C2853 C3058 ) \nC2853_=_C3094( C2853 C3094 ) C2853_=_C3110( C2853 C3110 ) C2853_=_C3120( C2853 C3120 ) C2853_=_C3173( C2853 C3173 ) C2853_=_C3431( C2853 C3431 ) C2853_=_C3620( C2853 C3620 ) \nC2853_=_C3621( C2853 C3621 ) C2853_=_C3622( C2853 C3622 ) C2853_=_C3623( C2853 C3623 ) C2853_=_C3624( C2853 C3624 ) C2853_=_C3625( C2853 C3625 ) C2853_=_C3626( C2853 C3626 ) \nC2853_=_C3627( C2853 C3627 ) C2853_=_C3628( C2853 C3628 ) C2853_=_C3629( C2853 C3629 ) C2876_=_C3055( C2876 C3055 ) C2876_=_C3116( C2876 C3116 ) C2876_=_C3117( C2876 C3117 ) \nC2876_=_C3118( C2876 C3118 ) C2876_=_C3119( C2876 C3119 ) C2876_=_C3120( C2876 C3120 ) C2876_=_C3121( C2876 C3121 ) C2876_=_C3122( C2876 C3122 ) C2876_=_C3123( C2876 C3123 ) \nC2876_=_C3124( C2876 C3124 ) C2876_=_C3125( C2876 C3125 ) C2876_=_C3126( C2876 C3126 ) C2876_=_C3127( C2876 C3127 ) C2876_=_C3128( C2876 C3128 ) C2876_=_C3129( C2876 C3129 ) \nC2876_=_C3130( C2876 C3130 ) C2876_=_C3131( C2876 C3131 ) C3055_=_C3058( C3055 C3058 ) C3055_=_C3116( C3055 C3116 ) C3055_=_C3117( C3055 C3117 ) C3055_=_C3118( C3055 C3118 ) \nC3055_=_C3119( C3055 C3119 ) C3055_=_C3120( C3055 C3120 ) C3055_=_C3121( C3055 C3121 ) C3055_=_C3122( C3055 C3122 ) C3055_=_C3123( C3055 C3123 ) C3055_=_C3124( C3055 C3124 ) \nC3055_=_C3125( C3055 C3125 ) C3055_=_C3126( C3055 C3126 ) C3055_=_C3127( C3055 C3127 ) C3055_=_C3128( C3055 C3128 ) C3055_=_C3129( C3055 C3129 ) C3055_=_C3130( C3055 C3130 ) \nC3055_=_C3131( C3055 C3131 ) C3058_=_C3094( C3058 C3094 ) C3058_=_C3110( C3058 C3110 ) C3058_=_C3120( C3058 C3120 ) C3058_=_C3173( C3058 C3173 ) C3058_=_C3431( C3058 C3431 ) \nC3058_=_C3620( C3058 C3620 ) C3058_=_C3621( C3058 C3621 ) C3058_=_C3622( C3058 C3622 ) C3058_=_C3623( C3058 C3623 ) C3058_=_C3624( C3058 C3624 ) C3058_=_C3625( C3058 C3625 ) \nC3058_=_C3626( C3058 C3626 ) C3058_=_C3627( C3058 C3627 ) C3058_=_C3628( C3058 C3628 ) C3058_=_C3629( C3058 C3629 ) C3091_=_C3094( C3091 C3094 ) C3091_=_C3109( C3091 C3109 ) \nC3091_=_C3233( C3091 C3233 ) C3091_=_C3313( C3091 C3313 ) C3091_=_C3324( C3091 C3324 ) C3091_=_C3441( C3091 C3441 ) C3091_=_C3443( C3091 C3443 ) C3091_=_C3444( C3091 C3444 ) \nC3091_=_C3445( C3091 C3445 ) C3091_=_C3446( C3091 C3446 ) C3091_=_C3447( C3091 C3447 ) C3091_=_C3448( C3091 C3448 ) C3091_=_C3449( C3091 C3449 ) C3091_=_C3450( C3091 C3450 ) \nC3094_=_C3110( C3094 C3110 ) C3094_=_C3120( C3094 C3120 ) C3094_=_C3173( C3094 C3173 ) C3094_=_C3431( C3094 C3431 ) C3094_=_C3620( C3094 C3620 ) C3094_=_C3621( C3094 C3621 ) \nC3094_=_C3622( C3094 C3622 ) C3094_=_C3623( C3094 C3623 ) C3094_=_C3624( C3094 C3624 ) C3094_=_C3625( C3094 C3625 ) C3094_=_C3626( C3094 C3626 ) C3094_=_C3627( C3094 C3627 ) \nC3094_=_C3628( C3094 C3628 ) C3094_=_C3629( C3094 C3629 ) C3109_=_C3110( C3109 C3110 ) C3109_=_C3233( C3109 C3233 ) C3109_=_C3313( C3109 C3313 ) C3109_=_C3324( C3109 C3324 ) \nC3109_=_C3441( C3109 C3441 ) C3109_=_C3443( C3109 C3443 ) C3109_=_C3444( C3109 C3444 ) C3109_=_C3445( C3109 C3445 ) C3109_=_C3446( C3109 C3446 ) C3109_=_C3447( C3109 C3447 ) \nC3109_=_C3448( C3109 C3448 ) C3109_=_C3449( C3109 C3449 ) C3109_=_C3450( C3109 C3450 ) C3110_=_C3120( C3110 C3120 ) C3110_=_C3173( C3110 C3173 ) C3110_=_C3431( C3110 C3431 ) \nC3110_=_C3620( C3110 C3620 ) C3110_=_C3621( C3110 C3621 ) C3110_=_C3622( C3110 C3622 ) C3110_=_C3623( C3110 C3623 ) C3110_=_C3624( C3110 C3624 ) C3110_=_C3625( C3110 C3625 ) \nC3110_=_C3626( C3110 C3626 ) C3110_=_C3627( C3110 C3627 ) C3110_=_C3628( C3110 C3628 ) C3110_=_C3629( C3110 C3629 ) C3116_=_C3117( C3116 C3117 ) C3116_=_C3118( C3116 C3118 ) \nC3116_=_C3119( C3116 C3119 ) C3116_=_C3120( C3116 C3120 ) C3116_=_C3121( C3116 C3121 ) C3116_=_C3122( C3116 C3122 ) C3116_=_C3123( C3116 C3123 ) C3116_=_C3124( C3116 C3124 ) \nC3116_=_C3125( C3116 C3125 ) C3116_=_C3126( C3116 C3126 ) C3116_=_C3127( C3116 C3127 ) C3116_=_C3128( C3116 C3128 ) C3116_=_C3129( C3116 C3129 ) C3116_=_C3130( C3116 C3130 ) \nC3116_=_C3131( C3116 C3131 ) C3117_=_C3118( C3117 C3118 ) C3117_=_C3119( C3117 C3119 ) C3117_=_C3120( C3117 C3120 ) C3117_=_C3121( C3117 C3121 ) C3117_=_C3122( C3117 C3122 ) \nC3117_=_C3123( C3117 C3123 ) C3117_=_C3124( C3117 C3124 ) C3117_=_C3125( C3117 C3125 ) C3117_=_C3126( C3117 C3126 ) C3117_=_C3127( C3117 C3127 ) C3117_=_C3128( C3117 C3128 ) \nC3117_=_C3129( C3117 C3129 ) C3117_=_C3130( C3117 C3130 ) C3117_=_C3131( C3117 C3131 ) C3118_=_C3119( C3118 C3119 ) C3118_=_C3120( C3118 C3120 ) C3118_=_C3121( C3118 C3121 ) \nC3118_=_C3122( C3118 C3122 ) C3118_=_C3123( C3118 C3123 ) C3118_=_C3124( C3118 C3124 ) C3118_=_C3125( C3118 C3125 ) C3118_=_C3126( C3118 C3126 ) C3118_=_C3127( C3118 C3127 ) \nC3118_=_C3128( C3118 C3128 ) C3118_=_C3129( C3118 C3129 ) C3118_=_C3130( C3118 C3130 ) C3118_=_C3131( C3118 C3131 ) C3119_=_C3120( C3119 C3120 ) C3119_=_C3121( C3119 C3121 ) \nC3119_=_C3122( C3119 C3122 ) C3119_=_C3123( C3119 C3123 ) C3119_=_C3124( C3119 C3124 ) C3119_=_C3125( C3119 C3125 ) C3119_=_C3126( C3119 C3126 ) C3119_=_C3127( C3119 C3127 ) \nC3119_=_C3128( C3119 C3128 ) C3119_=_C3129( C3119 C3129 ) C3119_=_C3130( C3119 C3130 ) C3119_=_C3131( C3119 C3131 ) C3120_=_C3121( C3120 C3121 ) C3120_=_C3122( C3120 C3122 ) \nC3120_=_C3123( C3120 C3123 ) C3120_=_C3124( C3120 C3124 ) C3120_=_C3125( C3120 C3125 ) C3120_=_C3126( C3120 C3126 ) C3120_=_C3127( C3120 C3127 ) C3120_=_C3128( C3120 C3128 ) \nC3120_=_C3129( C3120 C3129 ) C3120_=_C3130( C3120 C3130 ) C3120_=_C3131( C3120 C3131 ) C3120_=_C3173( C3120 C3173 ) C3120_=_C3431( C3120 C3431 ) C3120_=_C3620( C3120 C3620 ) \nC3120_=_C3621( C3120 C3621 ) C3120_=_C3622( C3120 C3622 ) C3120_=_C3623( C3120 C3623 ) C3120_=_C3624( C3120 C3624 ) C3120_=_C3625( C3120 C3625 ) C3120_=_C3626( C3120 C3626 ) \nC3120_=_C3627( C3120 C3627 ) C3120_=_C3628( C3120 C3628 ) C3120_=_C3629( C3120 C3629 ) C3121_=_C3122( C3121 C3122 ) C3121_=_C3123( C3121 C3123 ) C3121_=_C3124( C3121 C3124 ) \nC3121_=_C3125( C3121 C3125 ) C3121_=_C3126( C3121 C3126 ) C3121_=_C3127( C3121 C3127 ) C3121_=_C3128( C3121 C3128 ) C3121_=_C3129( C3121 C3129 ) C3121_=_C3130( C3121 C3130 ) \nC3121_=_C3131( C3121 C3131 ) C3122_=_C3123( C3122 C3123 ) C3122_=_C3124( C3122 C3124 ) C3122_=_C3125( C3122 C3125 ) C3122_=_C3126( C3122 C3126 ) C3122_=_C3127( C3122 C3127 ) \nC3122_=_C3128( C3122 C3128 ) C3122_=_C3129( C3122 C3129 ) C3122_=_C3130( C3122 C3130 ) C3122_=_C3131( C3122 C3131 ) C3122_=_C3620( C3122 C3620 ) C3123_=_C3124( C3123 C3124 ) \nC3123_=_C3125( C3123 C3125 )</w:t>
      </w:r>
    </w:p>
    <w:p>
      <w:pPr>
        <w:pStyle w:val="PreformattedText"/>
        <w:bidi w:val="0"/>
        <w:spacing w:before="0" w:after="0"/>
        <w:jc w:val="left"/>
        <w:rPr/>
      </w:pPr>
      <w:r>
        <w:rPr/>
        <w:t xml:space="preserve"> </w:t>
      </w:r>
      <w:r>
        <w:rPr/>
        <w:t>C3123_=_C3126( C3123 C3126 ) C3123_=_C3127( C3123 C3127 ) C3123_=_C3128( C3123 C3128 ) C3123_=_C3129( C3123 C3129 ) C3123_=_C3130( C3123 C3130 ) \nC3123_=_C3131( C3123 C3131 ) C3124_=_C3125( C3124 C3125 ) C3124_=_C3126( C3124 C3126 ) C3124_=_C3127( C3124 C3127 ) C3124_=_C3128( C3124 C3128 ) C3124_=_C3129( C3124 C3129 ) \nC3124_=_C3130( C3124 C3130 ) C3124_=_C3131( C3124 C3131 ) C3124_=_C3622( C3124 C3622 ) C3125_=_C3126( C3125 C3126 ) C3125_=_C3127( C3125 C3127 ) C3125_=_C3128( C3125 C3128 ) \nC3125_=_C3129( C3125 C3129 ) C3125_=_C3130( C3125 C3130 ) C3125_=_C3131( C3125 C3131 ) C3126_=_C3127( C3126 C3127 ) C3126_=_C3128( C3126 C3128 ) C3126_=_C3129( C3126 C3129 ) \nC3126_=_C3130( C3126 C3130 ) C3126_=_C3131( C3126 C3131 ) C3127_=_C3128( C3127 C3128 ) C3127_=_C3129( C3127 C3129 ) C3127_=_C3130( C3127 C3130 ) C3127_=_C3131( C3127 C3131 ) \nC3127_=_C3625( C3127 C3625 ) C3128_=_C3129( C3128 C3129 ) C3128_=_C3130( C3128 C3130 ) C3128_=_C3131( C3128 C3131 ) C3129_=_C3130( C3129 C3130 ) C3129_=_C3131( C3129 C3131 ) \nC3129_=_C3626( C3129 C3626 ) C3130_=_C3131( C3130 C3131 ) C3130_=_C3627( C3130 C3627 ) C3173_=_C3431( C3173 C3431 ) C3173_=_C3620( C3173 C3620 ) C3173_=_C3621( C3173 C3621 ) \nC3173_=_C3622( C3173 C3622 ) C3173_=_C3623( C3173 C3623 ) C3173_=_C3624( C3173 C3624 ) C3173_=_C3625( C3173 C3625 ) C3173_=_C3626( C3173 C3626 ) C3173_=_C3627( C3173 C3627 ) \nC3173_=_C3628( C3173 C3628 ) C3173_=_C3629( C3173 C3629 ) C3233_=_C3313( C3233 C3313 ) C3233_=_C3324( C3233 C3324 ) C3233_=_C3441( C3233 C3441 ) C3233_=_C3443( C3233 C3443 ) \nC3233_=_C3444( C3233 C3444 ) C3233_=_C3445( C3233 C3445 ) C3233_=_C3446( C3233 C3446 ) C3233_=_C3447( C3233 C3447 ) C3233_=_C3448( C3233 C3448 ) C3233_=_C3449( C3233 C3449 ) \nC3233_=_C3450( C3233 C3450 ) C3313_=_C3324( C3313 C3324 ) C3313_=_C3441( C3313 C3441 ) C3313_=_C3443( C3313 C3443 ) C3313_=_C3444( C3313 C3444 ) C3313_=_C3445( C3313 C3445 ) \nC3313_=_C3446( C3313 C3446 ) C3313_=_C3447( C3313 C3447 ) C3313_=_C3448( C3313 C3448 ) C3313_=_C3449( C3313 C3449 ) C3313_=_C3450( C3313 C3450 ) C3324_=_C3441( C3324 C3441 ) \nC3324_=_C3443( C3324 C3443 ) C3324_=_C3444( C3324 C3444 ) C3324_=_C3445( C3324 C3445 ) C3324_=_C3446( C3324 C3446 ) C3324_=_C3447( C3324 C3447 ) C3324_=_C3448( C3324 C3448 ) \nC3324_=_C3449( C3324 C3449 ) C3324_=_C3450( C3324 C3450 ) C3431_=_C3620( C3431 C3620 ) C3431_=_C3621( C3431 C3621 ) C3431_=_C3622( C3431 C3622 ) C3431_=_C3623( C3431 C3623 ) \nC3431_=_C3624( C3431 C3624 ) C3431_=_C3625( C3431 C3625 ) C3431_=_C3626( C3431 C3626 ) C3431_=_C3627( C3431 C3627 ) C3431_=_C3628( C3431 C3628 ) C3431_=_C3629( C3431 C3629 ) \nC3441_=_C3443( C3441 C3443 ) C3441_=_C3444( C3441 C3444 ) C3441_=_C3445( C3441 C3445 ) C3441_=_C3446( C3441 C3446 ) C3441_=_C3447( C3441 C3447 ) C3441_=_C3448( C3441 C3448 ) \nC3441_=_C3449( C3441 C3449 ) C3441_=_C3450( C3441 C3450 ) C3443_=_C3444( C3443 C3444 ) C3443_=_C3445( C3443 C3445 ) C3443_=_C3446( C3443 C3446 ) C3443_=_C3447( C3443 C3447 ) \nC3443_=_C3448( C3443 C3448 ) C3443_=_C3449( C3443 C3449 ) C3443_=_C3450( C3443 C3450 ) C3444_=_C3445( C3444 C3445 ) C3444_=_C3446( C3444 C3446 ) C3444_=_C3447( C3444 C3447 ) \nC3444_=_C3448( C3444 C3448 ) C3444_=_C3449( C3444 C3449 ) C3444_=_C3450( C3444 C3450 ) C3445_=_C3446( C3445 C3446 ) C3445_=_C3447( C3445 C3447 ) C3445_=_C3448( C3445 C3448 ) \nC3445_=_C3449( C3445 C3449 ) C3445_=_C3450( C3445 C3450 ) C3446_=_C3447( C3446 C3447 ) C3446_=_C3448( C3446 C3448 ) C3446_=_C3449( C3446 C3449 ) C3446_=_C3450( C3446 C3450 ) \nC3447_=_C3448( C3447 C3448 ) C3447_=_C3449( C3447 C3449 ) C3447_=_C3450( C3447 C3450 ) C3447_=_C3624( C3447 C3624 ) C3448_=_C3449( C3448 C3449 ) C3448_=_C3450( C3448 C3450 ) \nC3449_=_C3450( C3449 C3450 ) C3620_=_C3621( C3620 C3621 ) C3620_=_C3622( C3620 C3622 ) C3620_=_C3623( C3620 C3623 ) C3620_=_C3624( C3620 C3624 ) C3620_=_C3625( C3620 C3625 ) \nC3620_=_C3626( C3620 C3626 ) C3620_=_C3627( C3620 C3627 ) C3620_=_C3628( C3620 C3628 ) C3620_=_C3629( C3620 C3629 ) C3621_=_C3622( C3621 C3622 ) C3621_=_C3623( C3621 C3623 ) \nC3621_=_C3624( C3621 C3624 ) C3621_=_C3625( C3621 C3625 ) C3621_=_C3626( C3621 C3626 ) C3621_=_C3627( C3621 C3627 ) C3621_=_C3628( C3621 C3628 ) C3621_=_C3629( C3621 C3629 ) \nC3622_=_C3623( C3622 C3623 ) C3622_=_C3624( C3622 C3624 ) C3622_=_C3625( C3622 C3625 ) C3622_=_C3626( C3622 C3626 ) C3622_=_C3627( C3622 C3627 ) C3622_=_C3628( C3622 C3628 ) \nC3622_=_C3629( C3622 C3629 ) C3623_=_C3624( C3623 C3624 ) C3623_=_C3625( C3623 C3625 ) C3623_=_C3626( C3623 C3626 ) C3623_=_C3627( C3623 C3627 ) C3623_=_C3628( C3623 C3628 ) \nC3623_=_C3629( C3623 C3629 ) C3624_=_C3625( C3624 C3625 ) C3624_=_C3626( C3624 C3626 ) C3624_=_C3627( C3624 C3627 ) C3624_=_C3628( C3624 C3628 ) C3624_=_C3629( C3624 C3629 ) \nC3625_=_C3626( C3625 C3626 ) C3625_=_C3627( C3625 C3627 ) C3625_=_C3628( C3625 C3628 ) C3625_=_C3629( C3625 C3629 ) C3626_=_C3627( C3626 C3627 ) C3626_=_C3628( C3626 C3628 ) \nC3626_=_C3629( C3626 C3629 ) C3627_=_C3628( C3627 C3628 ) C3627_=_C3629( C3627 C3629 ) C3628_=_C3629( C3628 C3629 ) "];102-&gt;145[label="104: C510 C597 C599 C661 C696 \nC720 C724 C825 C842 C1319 C1332 \nC1392 C1510 C1582 C1732 C1889 C1891 \nC1984 C1985 C1986 C1987 C1989 C1990 \nC1991 C1992 C1993 C1995 C1996 C1997 \nC1998 C1999 C2000 C2001 C2002 C2003 \nC2004 C2005 C2006 C2007 C2127 C2171 \nC2174 C2176 C2224 C2361 C2363 C2496 \nC2634 C2706 C2721 C2733 C2737 C2755 \nC2756 C2782 C2803 C2850 C2853 C2876 \nC3055 C3058 C3091 C3094 C3109 C3110 \nC3116 C3117 C3118 C3119 C3121 C3122 \nC3123 C3124 C3125 C3126 C3127 C3128 \nC3129 C3130 C3131 C3173 C3233 C3313 \nC3324 C3431 C3441 C3443 C3444 C3445 \nC3446 C3447 C3448 C3449 C3450 C3620 \nC3621 C3622 C3623 C3624 C3625 C3626 \nC3627 C3628 C3629 \n1339: C510_=_C597 ,C510_=_C696 ,C510_=_C825 ,C510_=_C1332 ,C510_=_C2174 ,\nC510_=_C2361 ,C510_=_C2706 ,C510_=_C2721 ,C510_=_C2755 ,C510_=_C2782 ,C510_=_C2850 ,\nC510_=_C3091 ,C510_=_C3109 ,C510_=_C3233 ,C510_=_C3313 ,C510_=_C3324 ,C510_=_C3441 ,\nC510_=_C3443 ,C510_=_C3444 ,C510_=_C3445 ,C510_=_C3446 ,C510_=_C3447 ,C510_=_C3448 ,\nC510_=_C3449 ,C510_=_C3450 ,C597_=_C599 ,C597_=_C696 ,C597_=_C825 ,C597_=_C1332 ,\nC597_=_C2174 ,C597_=_C2361 ,C597_=_C2706 ,C597_=_C2721 ,C597_=_C2755 ,C597_=_C2782 ,\nC597_=_C2850 ,C597_=_C3091 ,C597_=_C3109 ,C597_=_C3233 ,C597_=_C3313 ,C597_=_C3324 ,\nC597_=_C3441 ,C597_=_C3443 ,C597_=_C3444 ,C597_=_C3445 ,C597_=_C3446 ,C597_=_C3447 ,\nC597_=_C3448 ,C597_=_C3449 ,C597_=_C3450 ,C599_=_C724 ,C599_=_C1732 ,C599_=_C1891 ,\nC599_=_C2127 ,C599_=_C2176 ,C599_=_C2363 ,C599_=_C2496 ,C599_=_C2737 ,C599_=_C2756 ,\nC599_=_C2853 ,C599_=_C3058 ,C599_=_C3094 ,C599_=_C3110 ,C599_=_C3173 ,C599_=_C3431 ,\nC599_=_C3620 ,C599_=_C3621 ,C599_=_C3622 ,C599_=_C3623 ,C599_=_C3624 ,C599_=_C3625 ,\nC599_=_C3626 ,C599_=_C3627 ,C599_=_C3628 ,C599_=_C3629 ,C661_=_C842 ,C661_=_C1319 ,\nC661_=_C1392 ,C661_=_C1984 ,C661_=_C1985 ,C661_=_C1986 ,C661_=_C1987 ,C661_=_C1989 ,\nC661_=_C1990 ,C661_=_C1991 ,C661_=_C1992 ,C661_=_C1993 ,C661_=_C1995 ,C661_=_C1996 ,\nC661_=_C1997 ,C661_=_C1998 ,C661_=_C1999 ,C661_=_C2000 ,C661_=_C2001 ,C661_=_C2002 ,\nC661_=_C2003 ,C661_=_C2004 ,C661_=_C2005 ,C661_=_C2006 ,C661_=_C2007 ,C696_=_C825 ,\nC696_=_C1332 ,C696_=_C2174 ,C696_=_C2361 ,C696_=_C2706 ,C696_=_C2721 ,C696_=_C2755 ,\nC696_=_C2782 ,C696_=_C2850 ,C696_=_C3091 ,C696_=_C3109 ,C696_=_C3233 ,C696_=_C3313 ,\nC696_=_C3324 ,C696_=_C3441 ,C696_=_C3443 ,C696_=_C3444 ,C696_=_C3445 ,C696_=_C3446 ,\nC696_=_C3447 ,C696_=_C3448 ,C696_=_C3449 ,C696_=_C3450 ,C720_=_C724 ,C720_=_C1510 ,\nC720_=_C1582 ,C720_=_C1889 ,C720_=_C2171 ,C720_=_C2224 ,C720_=_C2634 ,C720_=_C2733 ,\nC720_=_C2803 ,C720_=_C2876 ,C720_=_C3055 ,C720_=_C3116 ,C720_=_C3117 ,C720_=_C3118 ,\nC720_=_C3119 ,C720_=_C3121 ,C720_=_C3122 ,C720_=_C3123 ,C720_=_C3124 ,C720_=_C3125 ,\nC720_=_C3126 ,C720_=_C3127 ,C720_=_C3128 ,C720_=_C3129 ,C720_=_C3130 ,C720_=_C3131 ,\nC724_=_C1732 ,C724_=_C1891 ,C724_=_C2127 ,C724_=_C2176 ,C724_=_C2363 ,C724_=_C2496 ,\nC724_=_C2737 ,C724_=_C2756 ,C724_=_C2853 ,C724_=_C3058 ,C724_=_C3094 ,C724_=_C3110 ,\nC724_=_C3173 ,C724_=_C3431 ,C724_=_C3620 ,C724_=_C3621 ,C724_=_C3622 ,C724_=_C3623 ,\nC724_=_C3624 ,C724_=_C3625 ,C724_=_C3626 ,C724_=_C3627 ,C724_=_C3628 ,C724_=_C3629 ,\nC825_=_C1332 ,C825_=_C2174 ,C825_=_C2361 ,C825_=_C2706 ,C825_=_C2721 ,C825_=_C2755 ,\nC825_=_C2782 ,C825_=_C2850 ,C825_=_C3091 ,C825_=_C3109 ,C825_=_C3233 ,C825_=_C3313 ,\nC825_=_C3324 ,C825_=_C3441 ,C825_=_C3443 ,C825_=_C3444 ,C825_=_C3445 ,C825_=_C3446 ,\nC825_=_C3447 ,C825_=_C3448 ,C825_=_C3449 ,C825_=_C3450 ,C842_=_C1319 ,C842_=_C1392 ,\nC842_=_C1984 ,C842_=_C1985 ,C842_=_C1986 ,C842_=_C1987 ,C842_=_C1989 ,C842_=_C1990 ,\nC842_=_C1991 ,C842_=_C1992 ,C842_=_C1993 ,C842_=_C1995 ,C842_=_C1996 ,C842_=_C1997 ,\nC842_=_C1998 ,C842_=_C1999 ,C842_=_C2000 ,C842_=_C2001 ,C842_=_C2002 ,C842_=_C2003 ,\nC842_=_C2004 ,C842_=_C2005 ,C842_=_C2006 ,C842_=_C2007 ,C1319_=_C1332 ,C1319_=_C1392 ,\nC1319_=_C1984 ,C1319_=_C1985 ,C1319_=_C1986 ,C1319_=_C1987 ,C1319_=_C1989 ,C1319_=_C1990 ,\nC1319_=_C1991 ,C1319_=_C1992 ,C1319_=_C1993 ,C1319_=_C1995 ,C1319_=_C1996 ,C1319_=_C1997 ,\nC1319_=_C1998 ,C1319_=_C1999 ,C1319_=_C2000 ,C1319_=_C2001 ,C1319_=_C2002 ,C1319_=_C2003 ,\nC1319_=_C2004 ,C1319_=_C2005 ,C1319_=_C2006 ,C1319_=_C2007 ,C1332_=_C2174 ,C1332_=_C2361 ,\nC1332_=_C2706 ,C1332_=_C2721 ,C1332_=_C2755 ,C1332_=_C2782 ,C1332_=_C2850 ,C1332_=_C3091 ,\nC1332_=_C3109 ,C1332_=_C3233 ,C1332_=_C3313 ,C1332_=_C3324 ,C1332_=_C3441 ,C1332_=_C3443 ,\nC1332_=_C3444 ,C1332_=_C3445 ,C1332_=_C3446 ,C1332_=_C3447 ,C1332_=_C3448 ,C1332_=_C3449 ,\nC1332_=_C3450 ,C1392_=_C1984 ,C1392_=_C1985 ,C1392_=_C1986 ,C1392_=_C1987 ,C1392_=_C1989 ,\nC1392_=_C1990 ,C1392_=_C1991 ,C1392_=_C1992 ,C1392_=_C1993 ,C1392_=_C1995 ,C1392_=_C1996 ,\nC1392_=_C1997 ,C1392_=_C1998 ,C1392_=_C1999 ,C1392_=_C2000 ,C1392_=_C2001 ,C1392_=_C2002 ,\nC1392_=_C2003 ,C1392_=_C2004 ,C1392_=_C2005 ,C1392_=_C2006 ,C1392_=_C2007 ,C1510_=_C1582 ,\nC1510_=_C1889 ,C1510_=_C2171 ,C1510_=_C2224</w:t>
      </w:r>
    </w:p>
    <w:p>
      <w:pPr>
        <w:pStyle w:val="PreformattedText"/>
        <w:bidi w:val="0"/>
        <w:spacing w:before="0" w:after="0"/>
        <w:jc w:val="left"/>
        <w:rPr/>
      </w:pPr>
      <w:r>
        <w:rPr/>
        <w:t xml:space="preserve"> </w:t>
      </w:r>
      <w:r>
        <w:rPr/>
        <w:t>,C1510_=_C2634 ,C1510_=_C2733 ,C1510_=_C2803 ,\nC1510_=_C2876 ,C1510_=_C3055 ,C1510_=_C3116 ,C1510_=_C3117 ,C1510_=_C3118 ,C1510_=_C3119 ,\nC1510_=_C3121 ,C1510_=_C3122 ,C1510_=_C3123 ,C1510_=_C3124 ,C1510_=_C3125 ,C1510_=_C3126 ,\nC1510_=_C3127 ,C1510_=_C3128 ,C1510_=_C3129 ,C1510_=_C3130 ,C1510_=_C3131 ,C1582_=_C1889 ,\nC1582_=_C2171 ,C1582_=_C2224 ,C1582_=_C2634 ,C1582_=_C2733 ,C1582_=_C2803 ,C1582_=_C2876 ,\nC1582_=_C3055 ,C1582_=_C3116 ,C1582_=_C3117 ,C1582_=_C3118 ,C1582_=_C3119 ,C1582_=_C3121 ,\nC1582_=_C3122 ,C1582_=_C3123 ,C1582_=_C3124 ,C1582_=_C3125 ,C1582_=_C3126 ,C1582_=_C3127 ,\nC1582_=_C3128 ,C1582_=_C3129 ,C1582_=_C3130 ,C1582_=_C3131 ,C1732_=_C1891 ,C1732_=_C2127 ,\nC1732_=_C2176 ,C1732_=_C2363 ,C1732_=_C2496 ,C1732_=_C2737 ,C1732_=_C2756 ,C1732_=_C2853 ,\nC1732_=_C3058 ,C1732_=_C3094 ,C1732_=_C3110 ,C1732_=_C3173 ,C1732_=_C3431 ,C1732_=_C3620 ,\nC1732_=_C3621 ,C1732_=_C3622 ,C1732_=_C3623 ,C1732_=_C3624 ,C1732_=_C3625 ,C1732_=_C3626 ,\nC1732_=_C3627 ,C1732_=_C3628 ,C1732_=_C3629 ,C1889_=_C1891 ,C1889_=_C2171 ,C1889_=_C2224 ,\nC1889_=_C2634 ,C1889_=_C2733 ,C1889_=_C2803 ,C1889_=_C2876 ,C1889_=_C3055 ,C1889_=_C3116 ,\nC1889_=_C3117 ,C1889_=_C3118 ,C1889_=_C3119 ,C1889_=_C3121 ,C1889_=_C3122 ,C1889_=_C3123 ,\nC1889_=_C3124 ,C1889_=_C3125 ,C1889_=_C3126 ,C1889_=_C3127 ,C1889_=_C3128 ,C1889_=_C3129 ,\nC1889_=_C3130 ,C1889_=_C3131 ,C1891_=_C2127 ,C1891_=_C2176 ,C1891_=_C2363 ,C1891_=_C2496 ,\nC1891_=_C2737 ,C1891_=_C2756 ,C1891_=_C2853 ,C1891_=_C3058 ,C1891_=_C3094 ,C1891_=_C3110 ,\nC1891_=_C3173 ,C1891_=_C3431 ,C1891_=_C3620 ,C1891_=_C3621 ,C1891_=_C3622 ,C1891_=_C3623 ,\nC1891_=_C3624 ,C1891_=_C3625 ,C1891_=_C3626 ,C1891_=_C3627 ,C1891_=_C3628 ,C1891_=_C3629 ,\nC1984_=_C1985 ,C1984_=_C1986 ,C1984_=_C1987 ,C1984_=_C1989 ,C1984_=_C1990 ,C1984_=_C1991 ,\nC1984_=_C1992 ,C1984_=_C1993 ,C1984_=_C1995 ,C1984_=_C1996 ,C1984_=_C1997 ,C1984_=_C1998 ,\nC1984_=_C1999 ,C1984_=_C2000 ,C1984_=_C2001 ,C1984_=_C2002 ,C1984_=_C2003 ,C1984_=_C2004 ,\nC1984_=_C2005 ,C1984_=_C2006 ,C1984_=_C2007 ,C1984_=_C2171 ,C1984_=_C2174 ,C1984_=_C2176 ,\nC1985_=_C1986 ,C1985_=_C1987 ,C1985_=_C1989 ,C1985_=_C1990 ,C1985_=_C1991 ,C1985_=_C1992 ,\nC1985_=_C1993 ,C1985_=_C1995 ,C1985_=_C1996 ,C1985_=_C1997 ,C1985_=_C1998 ,C1985_=_C1999 ,\nC1985_=_C2000 ,C1985_=_C2001 ,C1985_=_C2002 ,C1985_=_C2003 ,C1985_=_C2004 ,C1985_=_C2005 ,\nC1985_=_C2006 ,C1985_=_C2007 ,C1985_=_C2706 ,C1986_=_C1987 ,C1986_=_C1989 ,C1986_=_C1990 ,\nC1986_=_C1991 ,C1986_=_C1992 ,C1986_=_C1993 ,C1986_=_C1995 ,C1986_=_C1996 ,C1986_=_C1997 ,\nC1986_=_C1998 ,C1986_=_C1999 ,C1986_=_C2000 ,C1986_=_C2001 ,C1986_=_C2002 ,C1986_=_C2003 ,\nC1986_=_C2004 ,C1986_=_C2005 ,C1986_=_C2006 ,C1986_=_C2007 ,C1986_=_C2721 ,C1987_=_C1989 ,\nC1987_=_C1990 ,C1987_=_C1991 ,C1987_=_C1992 ,C1987_=_C1993 ,C1987_=_C1995 ,C1987_=_C1996 ,\nC1987_=_C1997 ,C1987_=_C1998 ,C1987_=_C1999 ,C1987_=_C2000 ,C1987_=_C2001 ,C1987_=_C2002 ,\nC1987_=_C2003 ,C1987_=_C2004 ,C1987_=_C2005 ,C1987_=_C2006 ,C1987_=_C2007 ,C1987_=_C2803 ,\nC1989_=_C1990 ,C1989_=_C1991 ,C1989_=_C1992 ,C1989_=_C1993 ,C1989_=_C1995 ,C1989_=_C1996 ,\nC1989_=_C1997 ,C1989_=_C1998 ,C1989_=_C1999 ,C1989_=_C2000 ,C1989_=_C2001 ,C1989_=_C2002 ,\nC1989_=_C2003 ,C1989_=_C2004 ,C1989_=_C2005 ,C1989_=_C2006 ,C1989_=_C2007 ,C1989_=_C3116 ,\nC1990_=_C1991 ,C1990_=_C1992 ,C1990_=_C1993 ,C1990_=_C1995 ,C1990_=_C1996 ,C1990_=_C1997 ,\nC1990_=_C1998 ,C1990_=_C1999 ,C1990_=_C2000 ,C1990_=_C2001 ,C1990_=_C2002 ,C1990_=_C2003 ,\nC1990_=_C2004 ,C1990_=_C2005 ,C1990_=_C2006 ,C1990_=_C2007 ,C1990_=_C3233 ,C1991_=_C1992 ,\nC1991_=_C1993 ,C1991_=_C1995 ,C1991_=_C1996 ,C1991_=_C1997 ,C1991_=_C1998 ,C1991_=_C1999 ,\nC1991_=_C2000 ,C1991_=_C2001 ,C1991_=_C2002 ,C1991_=_C2003 ,C1991_=_C2004 ,C1991_=_C2005 ,\nC1991_=_C2006 ,C1991_=_C2007 ,C1991_=_C3313 ,C1992_=_C1993 ,C1992_=_C1995 ,C1992_=_C1996 ,\nC1992_=_C1997 ,C1992_=_C1998 ,C1992_=_C1999 ,C1992_=_C2000 ,C1992_=_C2001 ,C1992_=_C2002 ,\nC1992_=_C2003 ,C1992_=_C2004 ,C1992_=_C2005 ,C1992_=_C2006 ,C1992_=_C2007 ,C1992_=_C3324 ,\nC1993_=_C1995 ,C1993_=_C1996 ,C1993_=_C1997 ,C1993_=_C1998 ,C1993_=_C1999 ,C1993_=_C2000 ,\nC1993_=_C2001 ,C1993_=_C2002 ,C1993_=_C2003 ,C1993_=_C2004 ,C1993_=_C2005 ,C1993_=_C2006 ,\nC1993_=_C2007 ,C1993_=_C3117 ,C1995_=_C1996 ,C1995_=_C1997 ,C1995_=_C1998 ,C1995_=_C1999 ,\nC1995_=_C2000 ,C1995_=_C2001 ,C1995_=_C2002 ,C1995_=_C2003 ,C1995_=_C2004 ,C1995_=_C2005 ,\nC1995_=_C2006 ,C1995_=_C2007 ,C1995_=_C3119 ,C1996_=_C1997 ,C1996_=_C1998 ,C1996_=_C1999 ,\nC1996_=_C2000 ,C1996_=_C2001 ,C1996_=_C2002 ,C1996_=_C2003 ,C1996_=_C2004 ,C1996_=_C2005 ,\nC1996_=_C2006 ,C1996_=_C2007 ,C1997_=_C1998 ,C1997_=_C1999 ,C1997_=_C2000 ,C1997_=_C2001 ,\nC1997_=_C2002 ,C1997_=_C2003 ,C1997_=_C2004 ,C1997_=_C2005 ,C1997_=_C2006 ,C1997_=_C2007 ,\nC1997_=_C3441 ,C1998_=_C1999 ,C1998_=_C2000 ,C1998_=_C2001 ,C1998_=_C2002 ,C1998_=_C2003 ,\nC1998_=_C2004 ,C1998_=_C2005 ,C1998_=_C2006 ,C1998_=_C2007 ,C1999_=_C2000 ,C1999_=_C2001 ,\nC1999_=_C2002 ,C1999_=_C2003 ,C1999_=_C2004 ,C1999_=_C2005 ,C1999_=_C2006 ,C1999_=_C2007 ,\nC1999_=_C3121 ,C2000_=_C2001 ,C2000_=_C2002 ,C2000_=_C2003 ,C2000_=_C2004 ,C2000_=_C2005 ,\nC2000_=_C2006 ,C2000_=_C2007 ,C2001_=_C2002 ,C2001_=_C2003 ,C2001_=_C2004 ,C2001_=_C2005 ,\nC2001_=_C2006 ,C2001_=_C2007 ,C2002_=_C2003 ,C2002_=_C2004 ,C2002_=_C2005 ,C2002_=_C2006 ,\nC2002_=_C2007 ,C2002_=_C3126 ,C2003_=_C2004 ,C2003_=_C2005 ,C2003_=_C2006 ,C2003_=_C2007 ,\nC2003_=_C3128 ,C2004_=_C2005 ,C2004_=_C2006 ,C2004_=_C2007 ,C2004_=_C3449 ,C2005_=_C2006 ,\nC2005_=_C2007 ,C2005_=_C3450 ,C2006_=_C2007 ,C2007_=_C3131 ,C2127_=_C2176 ,C2127_=_C2363 ,\nC2127_=_C2496 ,C2127_=_C2737 ,C2127_=_C2756 ,C2127_=_C2853 ,C2127_=_C3058 ,C2127_=_C3094 ,\nC2127_=_C3110 ,C2127_=_C3173 ,C2127_=_C3431 ,C2127_=_C3620 ,C2127_=_C3621 ,C2127_=_C3622 ,\nC2127_=_C3623 ,C2127_=_C3624 ,C2127_=_C3625 ,C2127_=_C3626 ,C2127_=_C3627 ,C2127_=_C3628 ,\nC2127_=_C3629 ,C2171_=_C2174 ,C2171_=_C2176 ,C2171_=_C2224 ,C2171_=_C2634 ,C2171_=_C2733 ,\nC2171_=_C2803 ,C2171_=_C2876 ,C2171_=_C3055 ,C2171_=_C3116 ,C2171_=_C3117 ,C2171_=_C3118 ,\nC2171_=_C3119 ,C2171_=_C3121 ,C2171_=_C3122 ,C2171_=_C3123 ,C2171_=_C3124 ,C2171_=_C3125 ,\nC2171_=_C3126 ,C2171_=_C3127 ,C2171_=_C3128 ,C2171_=_C3129 ,C2171_=_C3130 ,C2171_=_C3131 ,\nC2174_=_C2176 ,C2174_=_C2361 ,C2174_=_C2706 ,C2174_=_C2721 ,C2174_=_C2755 ,C2174_=_C2782 ,\nC2174_=_C2850 ,C2174_=_C3091 ,C2174_=_C3109 ,C2174_=_C3233 ,C2174_=_C3313 ,C2174_=_C3324 ,\nC2174_=_C3441 ,C2174_=_C3443 ,C2174_=_C3444 ,C2174_=_C3445 ,C2174_=_C3446 ,C2174_=_C3447 ,\nC2174_=_C3448 ,C2174_=_C3449 ,C2174_=_C3450 ,C2176_=_C2363 ,C2176_=_C2496 ,C2176_=_C2737 ,\nC2176_=_C2756 ,C2176_=_C2853 ,C2176_=_C3058 ,C2176_=_C3094 ,C2176_=_C3110 ,C2176_=_C3173 ,\nC2176_=_C3431 ,C2176_=_C3620 ,C2176_=_C3621 ,C2176_=_C3622 ,C2176_=_C3623 ,C2176_=_C3624 ,\nC2176_=_C3625 ,C2176_=_C3626 ,C2176_=_C3627 ,C2176_=_C3628 ,C2176_=_C3629 ,C2224_=_C2634 ,\nC2224_=_C2733 ,C2224_=_C2803 ,C2224_=_C2876 ,C2224_=_C3055 ,C2224_=_C3116 ,C2224_=_C3117 ,\nC2224_=_C3118 ,C2224_=_C3119 ,C2224_=_C3121 ,C2224_=_C3122 ,C2224_=_C3123 ,C2224_=_C3124 ,\nC2224_=_C3125 ,C2224_=_C3126 ,C2224_=_C3127 ,C2224_=_C3128 ,C2224_=_C3129 ,C2224_=_C3130 ,\nC2224_=_C3131 ,C2361_=_C2363 ,C2361_=_C2706 ,C2361_=_C2721 ,C2361_=_C2755 ,C2361_=_C2782 ,\nC2361_=_C2850 ,C2361_=_C3091 ,C2361_=_C3109 ,C2361_=_C3233 ,C2361_=_C3313 ,C2361_=_C3324 ,\nC2361_=_C3441 ,C2361_=_C3443 ,C2361_=_C3444 ,C2361_=_C3445 ,C2361_=_C3446 ,C2361_=_C3447 ,\nC2361_=_C3448 ,C2361_=_C3449 ,C2361_=_C3450 ,C2363_=_C2496 ,C2363_=_C2737 ,C2363_=_C2756 ,\nC2363_=_C2853 ,C2363_=_C3058 ,C2363_=_C3094 ,C2363_=_C3110 ,C2363_=_C3173 ,C2363_=_C3431 ,\nC2363_=_C3620 ,C2363_=_C3621 ,C2363_=_C3622 ,C2363_=_C3623 ,C2363_=_C3624 ,C2363_=_C3625 ,\nC2363_=_C3626 ,C2363_=_C3627 ,C2363_=_C3628 ,C2363_=_C3629 ,C2496_=_C2737 ,C2496_=_C2756 ,\nC2496_=_C2853 ,C2496_=_C3058 ,C2496_=_C3094 ,C2496_=_C3110 ,C2496_=_C3173 ,C2496_=_C3431 ,\nC2496_=_C3620 ,C2496_=_C3621 ,C2496_=_C3622 ,C2496_=_C3623 ,C2496_=_C3624 ,C2496_=_C3625 ,\nC2496_=_C3626 ,C2496_=_C3627 ,C2496_=_C3628 ,C2496_=_C3629 ,C2634_=_C2733 ,C2634_=_C2803 ,\nC2634_=_C2876 ,C2634_=_C3055 ,C2634_=_C3116 ,C2634_=_C3117 ,C2634_=_C3118 ,C2634_=_C3119 ,\nC2634_=_C3121 ,C2634_=_C3122 ,C2634_=_C3123 ,C2634_=_C3124 ,C2634_=_C3125 ,C2634_=_C3126 ,\nC2634_=_C3127 ,C2634_=_C3128 ,C2634_=_C3129 ,C2634_=_C3130 ,C2634_=_C3131 ,C2706_=_C2721 ,\nC2706_=_C2755 ,C2706_=_C2782 ,C2706_=_C2850 ,C2706_=_C3091 ,C2706_=_C3109 ,C2706_=_C3233 ,\nC2706_=_C3313 ,C2706_=_C3324 ,C2706_=_C3441 ,C2706_=_C3443 ,C2706_=_C3444 ,C2706_=_C3445 ,\nC2706_=_C3446 ,C2706_=_C3447 ,C2706_=_C3448 ,C2706_=_C3449 ,C2706_=_C3450 ,C2721_=_C2755 ,\nC2721_=_C2782 ,C2721_=_C2850 ,C2721_=_C3091 ,C2721_=_C3109 ,C2721_=_C3233 ,C2721_=_C3313 ,\nC2721_=_C3324 ,C2721_=_C3441 ,C2721_=_C3443 ,C2721_=_C3444 ,C2721_=_C3445 ,C2721_=_C3446 ,\nC2721_=_C3447 ,C2721_=_C3448 ,C2721_=_C3449 ,C2721_=_C3450 ,C2733_=_C2737 ,C2733_=_C2803 ,\nC2733_=_C2876 ,C2733_=_C3055 ,C2733_=_C3116 ,C2733_=_C3117 ,C2733_=_C3118 ,C2733_=_C3119 ,\nC2733_=_C3121 ,C2733_=_C3122 ,C2733_=_C3123 ,C2733_=_C3124 ,C2733_=_C3125 ,C2733_=_C3126 ,\nC2733_=_C3127 ,C2733_=_C3128 ,C2733_=_C3129 ,C2733_=_C3130 ,C2733_=_C3131 ,C2737_=_C2756 ,\nC2737_=_C2853 ,C2737_=_C3058 ,C2737_=_C3094 ,C2737_=_C3110 ,C2737_=_C3173 ,C2737_=_C3431 ,\nC2737_=_C3620 ,C2737_=_C3621 ,C2737_=_C3622 ,C2737_=_C3623 ,C2737_=_C3624 ,C2737_=_C3625 ,\nC2737_=_C3626 ,C2737_=_C3627 ,C2737_=_C3628 ,C2737_=_C3629 ,C2755_=_C2756 ,C2755_=_C2782 ,\nC2755_=_C2850 ,C2755_=_C3091 ,C2755_=_C3109 ,C2755_=_C3233 ,C2755_=_C3313 ,C2755_=_C3324 ,\nC2755_=_C3441 ,C2755_=_C3443 ,C2755_=_C3444 ,C2755_=_C3445 ,C2755_=_C3446 ,C2755_=_C3447 ,\nC2755_=_C3448 ,C2755_=_C3449 ,C2755_=_C3450 ,C2756_=_C2853 ,C2756_=_C3058 ,C2756_=_C3094 ,\nC2756_=_C3110 ,C2756_=_C3173 ,C2756_=_C3431 ,C2756_=_C3620 ,C2756_=_C3621 ,C2756_=_C3622 ,\nC2756_=_C3623 ,C2756_=_C3624 ,C2756_=_C3625 ,C2756_=_C3626 ,C2756_=_C3627 ,C2756_=_C3628 ,\nC2756_=_C3629</w:t>
      </w:r>
    </w:p>
    <w:p>
      <w:pPr>
        <w:pStyle w:val="PreformattedText"/>
        <w:bidi w:val="0"/>
        <w:spacing w:before="0" w:after="0"/>
        <w:jc w:val="left"/>
        <w:rPr/>
      </w:pPr>
      <w:r>
        <w:rPr/>
        <w:t xml:space="preserve"> </w:t>
      </w:r>
      <w:r>
        <w:rPr/>
        <w:t>,C2782_=_C2850 ,C2782_=_C3091 ,C2782_=_C3109 ,C2782_=_C3233 ,C2782_=_C3313 ,\nC2782_=_C3324 ,C2782_=_C3441 ,C2782_=_C3443 ,C2782_=_C3444 ,C2782_=_C3445 ,C2782_=_C3446 ,\nC2782_=_C3447 ,C2782_=_C3448 ,C2782_=_C3449 ,C2782_=_C3450 ,C2803_=_C2876 ,C2803_=_C3055 ,\nC2803_=_C3116 ,C2803_=_C3117 ,C2803_=_C3118 ,C2803_=_C3119 ,C2803_=_C3121 ,C2803_=_C3122 ,\nC2803_=_C3123 ,C2803_=_C3124 ,C2803_=_C3125 ,C2803_=_C3126 ,C2803_=_C3127 ,C2803_=_C3128 ,\nC2803_=_C3129 ,C2803_=_C3130 ,C2803_=_C3131 ,C2850_=_C2853 ,C2850_=_C3091 ,C2850_=_C3109 ,\nC2850_=_C3233 ,C2850_=_C3313 ,C2850_=_C3324 ,C2850_=_C3441 ,C2850_=_C3443 ,C2850_=_C3444 ,\nC2850_=_C3445 ,C2850_=_C3446 ,C2850_=_C3447 ,C2850_=_C3448 ,C2850_=_C3449 ,C2850_=_C3450 ,\nC2853_=_C3058 ,C2853_=_C3094 ,C2853_=_C3110 ,C2853_=_C3173 ,C2853_=_C3431 ,C2853_=_C3620 ,\nC2853_=_C3621 ,C2853_=_C3622 ,C2853_=_C3623 ,C2853_=_C3624 ,C2853_=_C3625 ,C2853_=_C3626 ,\nC2853_=_C3627 ,C2853_=_C3628 ,C2853_=_C3629 ,C2876_=_C3055 ,C2876_=_C3116 ,C2876_=_C3117 ,\nC2876_=_C3118 ,C2876_=_C3119 ,C2876_=_C3121 ,C2876_=_C3122 ,C2876_=_C3123 ,C2876_=_C3124 ,\nC2876_=_C3125 ,C2876_=_C3126 ,C2876_=_C3127 ,C2876_=_C3128 ,C2876_=_C3129 ,C2876_=_C3130 ,\nC2876_=_C3131 ,C3055_=_C3058 ,C3055_=_C3116 ,C3055_=_C3117 ,C3055_=_C3118 ,C3055_=_C3119 ,\nC3055_=_C3121 ,C3055_=_C3122 ,C3055_=_C3123 ,C3055_=_C3124 ,C3055_=_C3125 ,C3055_=_C3126 ,\nC3055_=_C3127 ,C3055_=_C3128 ,C3055_=_C3129 ,C3055_=_C3130 ,C3055_=_C3131 ,C3058_=_C3094 ,\nC3058_=_C3110 ,C3058_=_C3173 ,C3058_=_C3431 ,C3058_=_C3620 ,C3058_=_C3621 ,C3058_=_C3622 ,\nC3058_=_C3623 ,C3058_=_C3624 ,C3058_=_C3625 ,C3058_=_C3626 ,C3058_=_C3627 ,C3058_=_C3628 ,\nC3058_=_C3629 ,C3091_=_C3094 ,C3091_=_C3109 ,C3091_=_C3233 ,C3091_=_C3313 ,C3091_=_C3324 ,\nC3091_=_C3441 ,C3091_=_C3443 ,C3091_=_C3444 ,C3091_=_C3445 ,C3091_=_C3446 ,C3091_=_C3447 ,\nC3091_=_C3448 ,C3091_=_C3449 ,C3091_=_C3450 ,C3094_=_C3110 ,C3094_=_C3173 ,C3094_=_C3431 ,\nC3094_=_C3620 ,C3094_=_C3621 ,C3094_=_C3622 ,C3094_=_C3623 ,C3094_=_C3624 ,C3094_=_C3625 ,\nC3094_=_C3626 ,C3094_=_C3627 ,C3094_=_C3628 ,C3094_=_C3629 ,C3109_=_C3110 ,C3109_=_C3233 ,\nC3109_=_C3313 ,C3109_=_C3324 ,C3109_=_C3441 ,C3109_=_C3443 ,C3109_=_C3444 ,C3109_=_C3445 ,\nC3109_=_C3446 ,C3109_=_C3447 ,C3109_=_C3448 ,C3109_=_C3449 ,C3109_=_C3450 ,C3110_=_C3173 ,\nC3110_=_C3431 ,C3110_=_C3620 ,C3110_=_C3621 ,C3110_=_C3622 ,C3110_=_C3623 ,C3110_=_C3624 ,\nC3110_=_C3625 ,C3110_=_C3626 ,C3110_=_C3627 ,C3110_=_C3628 ,C3110_=_C3629 ,C3116_=_C3117 ,\nC3116_=_C3118 ,C3116_=_C3119 ,C3116_=_C3121 ,C3116_=_C3122 ,C3116_=_C3123 ,C3116_=_C3124 ,\nC3116_=_C3125 ,C3116_=_C3126 ,C3116_=_C3127 ,C3116_=_C3128 ,C3116_=_C3129 ,C3116_=_C3130 ,\nC3116_=_C3131 ,C3117_=_C3118 ,C3117_=_C3119 ,C3117_=_C3121 ,C3117_=_C3122 ,C3117_=_C3123 ,\nC3117_=_C3124 ,C3117_=_C3125 ,C3117_=_C3126 ,C3117_=_C3127 ,C3117_=_C3128 ,C3117_=_C3129 ,\nC3117_=_C3130 ,C3117_=_C3131 ,C3118_=_C3119 ,C3118_=_C3121 ,C3118_=_C3122 ,C3118_=_C3123 ,\nC3118_=_C3124 ,C3118_=_C3125 ,C3118_=_C3126 ,C3118_=_C3127 ,C3118_=_C3128 ,C3118_=_C3129 ,\nC3118_=_C3130 ,C3118_=_C3131 ,C3119_=_C3121 ,C3119_=_C3122 ,C3119_=_C3123 ,C3119_=_C3124 ,\nC3119_=_C3125 ,C3119_=_C3126 ,C3119_=_C3127 ,C3119_=_C3128 ,C3119_=_C3129 ,C3119_=_C3130 ,\nC3119_=_C3131 ,C3121_=_C3122 ,C3121_=_C3123 ,C3121_=_C3124 ,C3121_=_C3125 ,C3121_=_C3126 ,\nC3121_=_C3127 ,C3121_=_C3128 ,C3121_=_C3129 ,C3121_=_C3130 ,C3121_=_C3131 ,C3122_=_C3123 ,\nC3122_=_C3124 ,C3122_=_C3125 ,C3122_=_C3126 ,C3122_=_C3127 ,C3122_=_C3128 ,C3122_=_C3129 ,\nC3122_=_C3130 ,C3122_=_C3131 ,C3122_=_C3620 ,C3123_=_C3124 ,C3123_=_C3125 ,C3123_=_C3126 ,\nC3123_=_C3127 ,C3123_=_C3128 ,C3123_=_C3129 ,C3123_=_C3130 ,C3123_=_C3131 ,C3124_=_C3125 ,\nC3124_=_C3126 ,C3124_=_C3127 ,C3124_=_C3128 ,C3124_=_C3129 ,C3124_=_C3130 ,C3124_=_C3131 ,\nC3124_=_C3622 ,C3125_=_C3126 ,C3125_=_C3127 ,C3125_=_C3128 ,C3125_=_C3129 ,C3125_=_C3130 ,\nC3125_=_C3131 ,C3126_=_C3127 ,C3126_=_C3128 ,C3126_=_C3129 ,C3126_=_C3130 ,C3126_=_C3131 ,\nC3127_=_C3128 ,C3127_=_C3129 ,C3127_=_C3130 ,C3127_=_C3131 ,C3127_=_C3625 ,C3128_=_C3129 ,\nC3128_=_C3130 ,C3128_=_C3131 ,C3129_=_C3130 ,C3129_=_C3131 ,C3129_=_C3626 ,C3130_=_C3131 ,\nC3130_=_C3627 ,C3173_=_C3431 ,C3173_=_C3620 ,C3173_=_C3621 ,C3173_=_C3622 ,C3173_=_C3623 ,\nC3173_=_C3624 ,C3173_=_C3625 ,C3173_=_C3626 ,C3173_=_C3627 ,C3173_=_C3628 ,C3173_=_C3629 ,\nC3233_=_C3313 ,C3233_=_C3324 ,C3233_=_C3441 ,C3233_=_C3443 ,C3233_=_C3444 ,C3233_=_C3445 ,\nC3233_=_C3446 ,C3233_=_C3447 ,C3233_=_C3448 ,C3233_=_C3449 ,C3233_=_C3450 ,C3313_=_C3324 ,\nC3313_=_C3441 ,C3313_=_C3443 ,C3313_=_C3444 ,C3313_=_C3445 ,C3313_=_C3446 ,C3313_=_C3447 ,\nC3313_=_C3448 ,C3313_=_C3449 ,C3313_=_C3450 ,C3324_=_C3441 ,C3324_=_C3443 ,C3324_=_C3444 ,\nC3324_=_C3445 ,C3324_=_C3446 ,C3324_=_C3447 ,C3324_=_C3448 ,C3324_=_C3449 ,C3324_=_C3450 ,\nC3431_=_C3620 ,C3431_=_C3621 ,C3431_=_C3622 ,C3431_=_C3623 ,C3431_=_C3624 ,C3431_=_C3625 ,\nC3431_=_C3626 ,C3431_=_C3627 ,C3431_=_C3628 ,C3431_=_C3629 ,C3441_=_C3443 ,C3441_=_C3444 ,\nC3441_=_C3445 ,C3441_=_C3446 ,C3441_=_C3447 ,C3441_=_C3448 ,C3441_=_C3449 ,C3441_=_C3450 ,\nC3443_=_C3444 ,C3443_=_C3445 ,C3443_=_C3446 ,C3443_=_C3447 ,C3443_=_C3448 ,C3443_=_C3449 ,\nC3443_=_C3450 ,C3444_=_C3445 ,C3444_=_C3446 ,C3444_=_C3447 ,C3444_=_C3448 ,C3444_=_C3449 ,\nC3444_=_C3450 ,C3445_=_C3446 ,C3445_=_C3447 ,C3445_=_C3448 ,C3445_=_C3449 ,C3445_=_C3450 ,\nC3446_=_C3447 ,C3446_=_C3448 ,C3446_=_C3449 ,C3446_=_C3450 ,C3447_=_C3448 ,C3447_=_C3449 ,\nC3447_=_C3450 ,C3447_=_C3624 ,C3448_=_C3449 ,C3448_=_C3450 ,C3449_=_C3450 ,C3620_=_C3621 ,\nC3620_=_C3622 ,C3620_=_C3623 ,C3620_=_C3624 ,C3620_=_C3625 ,C3620_=_C3626 ,C3620_=_C3627 ,\nC3620_=_C3628 ,C3620_=_C3629 ,C3621_=_C3622 ,C3621_=_C3623 ,C3621_=_C3624 ,C3621_=_C3625 ,\nC3621_=_C3626 ,C3621_=_C3627 ,C3621_=_C3628 ,C3621_=_C3629 ,C3622_=_C3623 ,C3622_=_C3624 ,\nC3622_=_C3625 ,C3622_=_C3626 ,C3622_=_C3627 ,C3622_=_C3628 ,C3622_=_C3629 ,C3623_=_C3624 ,\nC3623_=_C3625 ,C3623_=_C3626 ,C3623_=_C3627 ,C3623_=_C3628 ,C3623_=_C3629 ,C3624_=_C3625 ,\nC3624_=_C3626 ,C3624_=_C3627 ,C3624_=_C3628 ,C3624_=_C3629 ,C3625_=_C3626 ,C3625_=_C3627 ,\nC3625_=_C3628 ,C3625_=_C3629 ,C3626_=_C3627 ,C3626_=_C3628 ,C3626_=_C3629 ,C3627_=_C3628 ,\nC3627_=_C3629 ,C3628_=_C3629 ,"];146[shape=box, label="id:146 level: 5\n108: C23 C44 C62 C229 C244 \nC270 C340 C354 C416 C433 C641 \nC818 C921 C963 C975 C1022 C1070 \nC1210 C1269 C1289 C1316 C1317 C1318 \nC1319 C1320 C1321 C1322 C1323 C1324 \nC1325 C1326 C1327 C1328 C1329 C1330 \nC1331 C1332 C1334 C1335 C1336 C1337 \nC1338 C1339 C1340 C1341 C1342 C1430 \nC1466 C1646 C1784 C1821 C1839 C1855 \nC1985 C1997 C2005 C2036 C2192 C2340 \nC2424 C2487 C2503 C2517 C2564 C2697 \nC2698 C2699 C2700 C2701 C2702 C2703 \nC2704 C2705 C2706 C2707 C2708 C2709 \nC2710 C2712 C2713 C2714 C2722 C2729 \nC2772 C2888 C3234 C3241 C3267 C3314 \nC3321 C3325 C3331 C3374 C3441 C3450 \nC3564 C3565 C3566 C3567 C3568 C3569 \nC3570 C3571 C3572 C4013 C4030 C4073 \nC4080 \n1565: C23_=_C44( C23 C44 ) C23_=_C62( C23 C62 ) C23_=_C229( C23 C229 ) C23_=_C244( C23 C244 ) C23_=_C270( C23 C270 ) \nC23_=_C340( C23 C340 ) C23_=_C354( C23 C354 ) C23_=_C1269( C23 C1269 ) C23_=_C1289( C23 C1289 ) C23_=_C1340( C23 C1340 ) C23_=_C1430( C23 C1430 ) \nC23_=_C1784( C23 C1784 ) C23_=_C2005( C23 C2005 ) C23_=_C2503( C23 C2503 ) C23_=_C2729( C23 C2729 ) C23_=_C2888( C23 C2888 ) C23_=_C3241( C23 C3241 ) \nC23_=_C3267( C23 C3267 ) C23_=_C3321( C23 C3321 ) C23_=_C3331( C23 C3331 ) C23_=_C3374( C23 C3374 ) C23_=_C3450( C23 C3450 ) C23_=_C3571( C23 C3571 ) \nC23_=_C4013( C23 C4013 ) C23_=_C4030( C23 C4030 ) C23_=_C4073( C23 C4073 ) C23_=_C4080( C23 C4080 ) C44_=_C62( C44 C62 ) C44_=_C229( C44 C229 ) \nC44_=_C244( C44 C244 ) C44_=_C270( C44 C270 ) C44_=_C340( C44 C340 ) C44_=_C354( C44 C354 ) C44_=_C1269( C44 C1269 ) C44_=_C1289( C44 C1289 ) \nC44_=_C1340( C44 C1340 ) C44_=_C1430( C44 C1430 ) C44_=_C1784( C44 C1784 ) C44_=_C2005( C44 C2005 ) C44_=_C2503( C44 C2503 ) C44_=_C2729( C44 C2729 ) \nC44_=_C2888( C44 C2888 ) C44_=_C3241( C44 C3241 ) C44_=_C3267( C44 C3267 ) C44_=_C3321( C44 C3321 ) C44_=_C3331( C44 C3331 ) C44_=_C3374( C44 C3374 ) \nC44_=_C3450( C44 C3450 ) C44_=_C3571( C44 C3571 ) C44_=_C4013( C44 C4013 ) C44_=_C4030( C44 C4030 ) C44_=_C4073( C44 C4073 ) C44_=_C4080( C44 C4080 ) \nC62_=_C229( C62 C229 ) C62_=_C244( C62 C244 ) C62_=_C270( C62 C270 ) C62_=_C340( C62 C340 ) C62_=_C354( C62 C354 ) C62_=_C1269( C62 C1269 ) \nC62_=_C1289( C62 C1289 ) C62_=_C1340( C62 C1340 ) C62_=_C1430( C62 C1430 ) C62_=_C1784( C62 C1784 ) C62_=_C2005( C62 C2005 ) C62_=_C2503( C62 C2503 ) \nC62_=_C2729( C62 C2729 ) C62_=_C2888( C62 C2888 ) C62_=_C3241( C62 C3241 ) C62_=_C3267( C62 C3267 ) C62_=_C3321( C62 C3321 ) C62_=_C3331( C62 C3331 ) \nC62_=_C3374( C62 C3374 ) C62_=_C3450( C62 C3450 ) C62_=_C3571( C62 C3571 ) C62_=_C4013( C62 C4013 ) C62_=_C4030( C62 C4030 ) C62_=_C4073( C62 C4073 ) \nC62_=_C4080( C62 C4080 ) C229_=_C244( C229 C244 ) C229_=_C270( C229 C270 ) C229_=_C340( C229 C340 ) C229_=_C354( C229 C354 ) C229_=_C1269( C229 C1269 ) \nC229_=_C1289( C229 C1289 ) C229_=_C1340( C229 C1340 ) C229_=_C1430( C229 C1430 ) C229_=_C1784( C229 C1784 ) C229_=_C2005( C229 C2005 ) C229_=_C2503( C229 C2503 ) \nC229_=_C2729( C229 C2729 ) C229_=_C2888( C229 C2888 ) C229_=_C3241( C229 C3241 ) C229_=_C3267( C229 C3267 ) C229_=_C3321( C229 C3321 ) C229_=_C3331( C229 C3331 ) \nC229_=_C3374( C229 C3374 ) C229_=_C3450( C229 C3450 ) C229_=_C3571( C229 C3571 ) C229_=_C4013( C229 C4013 ) C229_=_C4030( C229 C4030 ) C229_=_C4073( C229 C4073 ) \nC229_=_C4080( C229 C4080 ) C244_=_C270( C244 C270 ) C244_=_C340( C244 C340 ) C244_=_C354( C244 C354 ) C244_=_C1269( C244 C1269 ) C244_=_C1289( C244 C1289 ) \nC244_=_C1340( C244 C1340 ) C244_=_C1430( C244 C1430 ) C244_=_C1784( C244 C1784 ) C244_=_C2005( C244 C2005 ) C244_=_C2503( C244 C2503 ) C244_=_C2729( C244 C2729 ) \nC244_=_C2888( C244 C2888 ) C244_=_C3241( C244 C3241 ) C244_=_C3267( C244 C3267 ) C244_=_C3321( C244 C3321 ) C244_=_C3331(</w:t>
      </w:r>
    </w:p>
    <w:p>
      <w:pPr>
        <w:pStyle w:val="PreformattedText"/>
        <w:bidi w:val="0"/>
        <w:spacing w:before="0" w:after="0"/>
        <w:jc w:val="left"/>
        <w:rPr/>
      </w:pPr>
      <w:r>
        <w:rPr/>
        <w:t xml:space="preserve"> </w:t>
      </w:r>
      <w:r>
        <w:rPr/>
        <w:t>C244 C3331 ) C244_=_C3374( C244 C3374 ) \nC244_=_C3450( C244 C3450 ) C244_=_C3571( C244 C3571 ) C244_=_C4013( C244 C4013 ) C244_=_C4030( C244 C4030 ) C244_=_C4073( C244 C4073 ) C244_=_C4080( C244 C4080 ) \nC270_=_C340( C270 C340 ) C270_=_C354( C270 C354 ) C270_=_C1269( C270 C1269 ) C270_=_C1289( C270 C1289 ) C270_=_C1340( C270 C1340 ) C270_=_C1430( C270 C1430 ) \nC270_=_C1784( C270 C1784 ) C270_=_C2005( C270 C2005 ) C270_=_C2503( C270 C2503 ) C270_=_C2729( C270 C2729 ) C270_=_C2888( C270 C2888 ) C270_=_C3241( C270 C3241 ) \nC270_=_C3267( C270 C3267 ) C270_=_C3321( C270 C3321 ) C270_=_C3331( C270 C3331 ) C270_=_C3374( C270 C3374 ) C270_=_C3450( C270 C3450 ) C270_=_C3571( C270 C3571 ) \nC270_=_C4013( C270 C4013 ) C270_=_C4030( C270 C4030 ) C270_=_C4073( C270 C4073 ) C270_=_C4080( C270 C4080 ) C340_=_C354( C340 C354 ) C340_=_C1269( C340 C1269 ) \nC340_=_C1289( C340 C1289 ) C340_=_C1340( C340 C1340 ) C340_=_C1430( C340 C1430 ) C340_=_C1784( C340 C1784 ) C340_=_C2005( C340 C2005 ) C340_=_C2503( C340 C2503 ) \nC340_=_C2729( C340 C2729 ) C340_=_C2888( C340 C2888 ) C340_=_C3241( C340 C3241 ) C340_=_C3267( C340 C3267 ) C340_=_C3321( C340 C3321 ) C340_=_C3331( C340 C3331 ) \nC340_=_C3374( C340 C3374 ) C340_=_C3450( C340 C3450 ) C340_=_C3571( C340 C3571 ) C340_=_C4013( C340 C4013 ) C340_=_C4030( C340 C4030 ) C340_=_C4073( C340 C4073 ) \nC340_=_C4080( C340 C4080 ) C354_=_C1269( C354 C1269 ) C354_=_C1289( C354 C1289 ) C354_=_C1340( C354 C1340 ) C354_=_C1430( C354 C1430 ) C354_=_C1784( C354 C1784 ) \nC354_=_C2005( C354 C2005 ) C354_=_C2503( C354 C2503 ) C354_=_C2729( C354 C2729 ) C354_=_C2888( C354 C2888 ) C354_=_C3241( C354 C3241 ) C354_=_C3267( C354 C3267 ) \nC354_=_C3321( C354 C3321 ) C354_=_C3331( C354 C3331 ) C354_=_C3374( C354 C3374 ) C354_=_C3450( C354 C3450 ) C354_=_C3571( C354 C3571 ) C354_=_C4013( C354 C4013 ) \nC354_=_C4030( C354 C4030 ) C354_=_C4073( C354 C4073 ) C354_=_C4080( C354 C4080 ) C416_=_C433( C416 C433 ) C416_=_C963( C416 C963 ) C416_=_C1316( C416 C1316 ) \nC416_=_C1317( C416 C1317 ) C416_=_C1318( C416 C1318 ) C416_=_C1319( C416 C1319 ) C416_=_C1320( C416 C1320 ) C416_=_C1321( C416 C1321 ) C416_=_C1322( C416 C1322 ) \nC416_=_C1323( C416 C1323 ) C416_=_C1324( C416 C1324 ) C416_=_C1325( C416 C1325 ) C416_=_C1326( C416 C1326 ) C416_=_C1327( C416 C1327 ) C416_=_C1328( C416 C1328 ) \nC416_=_C1329( C416 C1329 ) C416_=_C1330( C416 C1330 ) C416_=_C1331( C416 C1331 ) C416_=_C1332( C416 C1332 ) C416_=_C1334( C416 C1334 ) C416_=_C1335( C416 C1335 ) \nC416_=_C1336( C416 C1336 ) C416_=_C1337( C416 C1337 ) C416_=_C1338( C416 C1338 ) C416_=_C1339( C416 C1339 ) C416_=_C1340( C416 C1340 ) C416_=_C1341( C416 C1341 ) \nC416_=_C1342( C416 C1342 ) C433_=_C975( C433 C975 ) C433_=_C1466( C433 C1466 ) C433_=_C1646( C433 C1646 ) C433_=_C1821( C433 C1821 ) C433_=_C1839( C433 C1839 ) \nC433_=_C1855( C433 C1855 ) C433_=_C1997( C433 C1997 ) C433_=_C2036( C433 C2036 ) C433_=_C2192( C433 C2192 ) C433_=_C2424( C433 C2424 ) C433_=_C2517( C433 C2517 ) \nC433_=_C2707( C433 C2707 ) C433_=_C2722( C433 C2722 ) C433_=_C2772( C433 C2772 ) C433_=_C3234( C433 C3234 ) C433_=_C3314( C433 C3314 ) C433_=_C3325( C433 C3325 ) \nC433_=_C3441( C433 C3441 ) C433_=_C3564( C433 C3564 ) C433_=_C3565( C433 C3565 ) C433_=_C3566( C433 C3566 ) C433_=_C3567( C433 C3567 ) C433_=_C3568( C433 C3568 ) \nC433_=_C3569( C433 C3569 ) C433_=_C3570( C433 C3570 ) C433_=_C3571( C433 C3571 ) C433_=_C3572( C433 C3572 ) C641_=_C818( C641 C818 ) C641_=_C921( C641 C921 ) \nC641_=_C1022( C641 C1022 ) C641_=_C1070( C641 C1070 ) C641_=_C1210( C641 C1210 ) C641_=_C1325( C641 C1325 ) C641_=_C1985( C641 C1985 ) C641_=_C2340( C641 C2340 ) \nC641_=_C2487( C641 C2487 ) C641_=_C2564( C641 C2564 ) C641_=_C2697( C641 C2697 ) C641_=_C2698( C641 C2698 ) C641_=_C2699( C641 C2699 ) C641_=_C2700( C641 C2700 ) \nC641_=_C2701( C641 C2701 ) C641_=_C2702( C641 C2702 ) C641_=_C2703( C641 C2703 ) C641_=_C2704( C641 C2704 ) C641_=_C2705( C641 C2705 ) C641_=_C2706( C641 C2706 ) \nC641_=_C2707( C641 C2707 ) C641_=_C2708( C641 C2708 ) C641_=_C2709( C641 C2709 ) C641_=_C2710( C641 C2710 ) C641_=_C2712( C641 C2712 ) C641_=_C2713( C641 C2713 ) \nC641_=_C2714( C641 C2714 ) C818_=_C921( C818 C921 ) C818_=_C1022( C818 C1022 ) C818_=_C1070( C818 C1070 ) C818_=_C1210( C818 C1210 ) C818_=_C1325( C818 C1325 ) \nC818_=_C1985( C818 C1985 ) C818_=_C2340( C818 C2340 ) C818_=_C2487( C818 C2487 ) C818_=_C2564( C818 C2564 ) C818_=_C2697( C818 C2697 ) C818_=_C2698( C818 C2698 ) \nC818_=_C2699( C818 C2699 ) C818_=_C2700( C818 C2700 ) C818_=_C2701( C818 C2701 ) C818_=_C2702( C818 C2702 ) C818_=_C2703( C818 C2703 ) C818_=_C2704( C818 C2704 ) \nC818_=_C2705( C818 C2705 ) C818_=_C2706( C818 C2706 ) C818_=_C2707( C818 C2707 ) C818_=_C2708( C818 C2708 ) C818_=_C2709( C818 C2709 ) C818_=_C2710( C818 C2710 ) \nC818_=_C2712( C818 C2712 ) C818_=_C2713( C818 C2713 ) C818_=_C2714( C818 C2714 ) C921_=_C1022( C921 C1022 ) C921_=_C1070( C921 C1070 ) C921_=_C1210( C921 C1210 ) \nC921_=_C1325( C921 C1325 ) C921_=_C1985( C921 C1985 ) C921_=_C2340( C921 C2340 ) C921_=_C2487( C921 C2487 ) C921_=_C2564( C921 C2564 ) C921_=_C2697( C921 C2697 ) \nC921_=_C2698( C921 C2698 ) C921_=_C2699( C921 C2699 ) C921_=_C2700( C921 C2700 ) C921_=_C2701( C921 C2701 ) C921_=_C2702( C921 C2702 ) C921_=_C2703( C921 C2703 ) \nC921_=_C2704( C921 C2704 ) C921_=_C2705( C921 C2705 ) C921_=_C2706( C921 C2706 ) C921_=_C2707( C921 C2707 ) C921_=_C2708( C921 C2708 ) C921_=_C2709( C921 C2709 ) \nC921_=_C2710( C921 C2710 ) C921_=_C2712( C921 C2712 ) C921_=_C2713( C921 C2713 ) C921_=_C2714( C921 C2714 ) C963_=_C975( C963 C975 ) C963_=_C1316( C963 C1316 ) \nC963_=_C1317( C963 C1317 ) C963_=_C1318( C963 C1318 ) C963_=_C1319( C963 C1319 ) C963_=_C1320( C963 C1320 ) C963_=_C1321( C963 C1321 ) C963_=_C1322( C963 C1322 ) \nC963_=_C1323( C963 C1323 ) C963_=_C1324( C963 C1324 ) C963_=_C1325( C963 C1325 ) C963_=_C1326( C963 C1326 ) C963_=_C1327( C963 C1327 ) C963_=_C1328( C963 C1328 ) \nC963_=_C1329( C963 C1329 ) C963_=_C1330( C963 C1330 ) C963_=_C1331( C963 C1331 ) C963_=_C1332( C963 C1332 ) C963_=_C1334( C963 C1334 ) C963_=_C1335( C963 C1335 ) \nC963_=_C1336( C963 C1336 ) C963_=_C1337( C963 C1337 ) C963_=_C1338( C963 C1338 ) C963_=_C1339( C963 C1339 ) C963_=_C1340( C963 C1340 ) C963_=_C1341( C963 C1341 ) \nC963_=_C1342( C963 C1342 ) C975_=_C1466( C975 C1466 ) C975_=_C1646( C975 C1646 ) C975_=_C1821( C975 C1821 ) C975_=_C1839( C975 C1839 ) C975_=_C1855( C975 C1855 ) \nC975_=_C1997( C975 C1997 ) C975_=_C2036( C975 C2036 ) C975_=_C2192( C975 C2192 ) C975_=_C2424( C975 C2424 ) C975_=_C2517( C975 C2517 ) C975_=_C2707( C975 C2707 ) \nC975_=_C2722( C975 C2722 ) C975_=_C2772( C975 C2772 ) C975_=_C3234( C975 C3234 ) C975_=_C3314( C975 C3314 ) C975_=_C3325( C975 C3325 ) C975_=_C3441( C975 C3441 ) \nC975_=_C3564( C975 C3564 ) C975_=_C3565( C975 C3565 ) C975_=_C3566( C975 C3566 ) C975_=_C3567( C975 C3567 ) C975_=_C3568( C975 C3568 ) C975_=_C3569( C975 C3569 ) \nC975_=_C3570( C975 C3570 ) C975_=_C3571( C975 C3571 ) C975_=_C3572( C975 C3572 ) C1022_=_C1070( C1022 C1070 ) C1022_=_C1210( C1022 C1210 ) C1022_=_C1325( C1022 C1325 ) \nC1022_=_C1985( C1022 C1985 ) C1022_=_C2340( C1022 C2340 ) C1022_=_C2487( C1022 C2487 ) C1022_=_C2564( C1022 C2564 ) C1022_=_C2697( C1022 C2697 ) C1022_=_C2698( C1022 C2698 ) \nC1022_=_C2699( C1022 C2699 ) C1022_=_C2700( C1022 C2700 ) C1022_=_C2701( C1022 C2701 ) C1022_=_C2702( C1022 C2702 ) C1022_=_C2703( C1022 C2703 ) C1022_=_C2704( C1022 C2704 ) \nC1022_=_C2705( C1022 C2705 ) C1022_=_C2706( C1022 C2706 ) C1022_=_C2707( C1022 C2707 ) C1022_=_C2708( C1022 C2708 ) C1022_=_C2709( C1022 C2709 ) C1022_=_C2710( C1022 C2710 ) \nC1022_=_C2712( C1022 C2712 ) C1022_=_C2713( C1022 C2713 ) C1022_=_C2714( C1022 C2714 ) C1070_=_C1210( C1070 C1210 ) C1070_=_C1325( C1070 C1325 ) C1070_=_C1985( C1070 C1985 ) \nC1070_=_C2340( C1070 C2340 ) C1070_=_C2487( C1070 C2487 ) C1070_=_C2564( C1070 C2564 ) C1070_=_C2697( C1070 C2697 ) C1070_=_C2698( C1070 C2698 ) C1070_=_C2699( C1070 C2699 ) \nC1070_=_C2700( C1070 C2700 ) C1070_=_C2701( C1070 C2701 ) C1070_=_C2702( C1070 C2702 ) C1070_=_C2703( C1070 C2703 ) C1070_=_C2704( C1070 C2704 ) C1070_=_C2705( C1070 C2705 ) \nC1070_=_C2706( C1070 C2706 ) C1070_=_C2707( C1070 C2707 ) C1070_=_C2708( C1070 C2708 ) C1070_=_C2709( C1070 C2709 ) C1070_=_C2710( C1070 C2710 ) C1070_=_C2712( C1070 C2712 ) \nC1070_=_C2713( C1070 C2713 ) C1070_=_C2714( C1070 C2714 ) C1210_=_C1325( C1210 C1325 ) C1210_=_C1985( C1210 C1985 ) C1210_=_C2340( C1210 C2340 ) C1210_=_C2487( C1210 C2487 ) \nC1210_=_C2564( C1210 C2564 ) C1210_=_C2697( C1210 C2697 ) C1210_=_C2698( C1210 C2698 ) C1210_=_C2699( C1210 C2699 ) C1210_=_C2700( C1210 C2700 ) C1210_=_C2701( C1210 C2701 ) \nC1210_=_C2702( C1210 C2702 ) C1210_=_C2703( C1210 C2703 ) C1210_=_C2704( C1210 C2704 ) C1210_=_C2705( C1210 C2705 ) C1210_=_C2706( C1210 C2706 ) C1210_=_C2707( C1210 C2707 ) \nC1210_=_C2708( C1210 C2708 ) C1210_=_C2709( C1210 C2709 ) C1210_=_C2710( C1210 C2710 ) C1210_=_C2712( C1210 C2712 ) C1210_=_C2713( C1210 C2713 ) C1210_=_C2714( C1210 C2714 ) \nC1269_=_C1289( C1269 C1289 ) C1269_=_C1340( C1269 C1340 ) C1269_=_C1430( C1269 C1430 ) C1269_=_C1784( C1269 C1784 ) C1269_=_C2005( C1269 C2005 ) C1269_=_C2503( C1269 C2503 ) \nC1269_=_C2729( C1269 C2729 ) C1269_=_C2888( C1269 C2888 ) C1269_=_C3241( C1269 C3241 ) C1269_=_C3267( C1269 C3267 ) C1269_=_C3321( C1269 C3321 ) C1269_=_C3331( C1269 C3331 ) \nC1269_=_C3374( C1269 C3374 ) C1269_=_C3450( C1269 C3450 ) C1269_=_C3571( C1269 C3571 ) C1269_=_C4013( C1269 C4013 ) C1269_=_C4030( C1269 C4030 ) C1269_=_C4073( C1269 C4073 ) \nC1269_=_C4080( C1269 C4080 ) C1289_=_C1340( C1289 C1340 ) C1289_=_C1430( C1289 C1430 ) C1289_=_C1784( C1289 C1784 ) C1289_=_C2005( C1289 C2005 ) C1289_=_C2503( C1289 C2503 ) \nC1289_=_C2729( C1289 C2729 ) C1289_=_C2888( C1289 C2888 ) C1289_=_C3241( C1289 C3241 ) C1289_=_C3267( C1289 C3267 ) C1289_=_C3321( C1289 C3321 ) C1289_=_C3331( C1289 C3331 ) \nC1289_=_C3374(</w:t>
      </w:r>
    </w:p>
    <w:p>
      <w:pPr>
        <w:pStyle w:val="PreformattedText"/>
        <w:bidi w:val="0"/>
        <w:spacing w:before="0" w:after="0"/>
        <w:jc w:val="left"/>
        <w:rPr/>
      </w:pPr>
      <w:r>
        <w:rPr/>
        <w:t xml:space="preserve"> </w:t>
      </w:r>
      <w:r>
        <w:rPr/>
        <w:t>C1289 C3374 ) C1289_=_C3450( C1289 C3450 ) C1289_=_C3571( C1289 C3571 ) C1289_=_C4013( C1289 C4013 ) C1289_=_C4030( C1289 C4030 ) C1289_=_C4073( C1289 C4073 ) \nC1289_=_C4080( C1289 C4080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2( C1316 C1332 ) C1316_=_C1334( C1316 C1334 ) \nC1316_=_C1335( C1316 C1335 ) C1316_=_C1336( C1316 C1336 ) C1316_=_C1337( C1316 C1337 ) C1316_=_C1338( C1316 C1338 ) C1316_=_C1339( C1316 C1339 ) C1316_=_C1340( C1316 C1340 ) \nC1316_=_C1341( C1316 C1341 ) C1316_=_C1342( C1316 C1342 ) C1316_=_C1466( C1316 C1466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2( C1317 C1332 ) \nC1317_=_C1334( C1317 C1334 ) C1317_=_C1335( C1317 C1335 ) C1317_=_C1336( C1317 C1336 ) C1317_=_C1337( C1317 C1337 ) C1317_=_C1338( C1317 C1338 ) C1317_=_C1339( C1317 C1339 ) \nC1317_=_C1340( C1317 C1340 ) C1317_=_C1341( C1317 C1341 ) C1317_=_C1342( C1317 C1342 ) C1317_=_C1839( C1317 C1839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4( C1318 C1334 ) C1318_=_C1335( C1318 C1335 ) C1318_=_C1336( C1318 C1336 ) C1318_=_C1337( C1318 C1337 ) C1318_=_C1338( C1318 C1338 ) C1318_=_C1339( C1318 C1339 ) \nC1318_=_C1340( C1318 C1340 ) C1318_=_C1341( C1318 C1341 ) C1318_=_C1342( C1318 C1342 ) C1318_=_C1855( C1318 C1855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4( C1319 C1334 ) \nC1319_=_C1335( C1319 C1335 ) C1319_=_C1336( C1319 C1336 ) C1319_=_C1337( C1319 C1337 ) C1319_=_C1338( C1319 C1338 ) C1319_=_C1339( C1319 C1339 ) C1319_=_C1340( C1319 C1340 ) \nC1319_=_C1341( C1319 C1341 ) C1319_=_C1342( C1319 C1342 ) C1319_=_C1985( C1319 C1985 ) C1319_=_C1997( C1319 C1997 ) C1319_=_C2005( C1319 C2005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4( C1320 C1334 ) \nC1320_=_C1335( C1320 C1335 ) C1320_=_C1336( C1320 C1336 ) C1320_=_C1337( C1320 C1337 ) C1320_=_C1338( C1320 C1338 ) C1320_=_C1339( C1320 C1339 ) C1320_=_C1340( C1320 C1340 ) \nC1320_=_C1341( C1320 C1341 ) C1320_=_C1342( C1320 C1342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4( C1321 C1334 ) C1321_=_C1335( C1321 C1335 ) C1321_=_C1336( C1321 C1336 ) C1321_=_C1337( C1321 C1337 ) C1321_=_C1338( C1321 C1338 ) \nC1321_=_C1339( C1321 C1339 ) C1321_=_C1340( C1321 C1340 ) C1321_=_C1341( C1321 C1341 ) C1321_=_C1342( C1321 C1342 ) C1322_=_C1323( C1322 C1323 ) C1322_=_C1324( C1322 C1324 ) \nC1322_=_C1325( C1322 C1325 ) C1322_=_C1326( C1322 C1326 ) C1322_=_C1327( C1322 C1327 ) C1322_=_C1328( C1322 C1328 ) C1322_=_C1329( C1322 C1329 ) C1322_=_C1330( C1322 C1330 ) \nC1322_=_C1331( C1322 C1331 ) C1322_=_C1332( C1322 C1332 ) C1322_=_C1334( C1322 C1334 ) C1322_=_C1335( C1322 C1335 ) C1322_=_C1336( C1322 C1336 ) C1322_=_C1337( C1322 C1337 ) \nC1322_=_C1338( C1322 C1338 ) C1322_=_C1339( C1322 C1339 ) C1322_=_C1340( C1322 C1340 ) C1322_=_C1341( C1322 C1341 ) C1322_=_C1342( C1322 C1342 ) C1323_=_C1324( C1323 C1324 ) \nC1323_=_C1325( C1323 C1325 ) C1323_=_C1326( C1323 C1326 ) C1323_=_C1327( C1323 C1327 ) C1323_=_C1328( C1323 C1328 ) C1323_=_C1329( C1323 C1329 ) C1323_=_C1330( C1323 C1330 ) \nC1323_=_C1331( C1323 C1331 ) C1323_=_C1332( C1323 C1332 ) C1323_=_C1334( C1323 C1334 ) C1323_=_C1335( C1323 C1335 ) C1323_=_C1336( C1323 C1336 ) C1323_=_C1337( C1323 C1337 ) \nC1323_=_C1338( C1323 C1338 ) C1323_=_C1339( C1323 C1339 ) C1323_=_C1340( C1323 C1340 ) C1323_=_C1341( C1323 C1341 ) C1323_=_C1342( C1323 C1342 ) C1323_=_C2564( C1323 C2564 ) \nC1324_=_C1325( C1324 C1325 ) C1324_=_C1326( C1324 C1326 ) C1324_=_C1327( C1324 C1327 ) C1324_=_C1328( C1324 C1328 ) C1324_=_C1329( C1324 C1329 ) C1324_=_C1330( C1324 C1330 ) \nC1324_=_C1331( C1324 C1331 ) C1324_=_C1332( C1324 C1332 ) C1324_=_C1334( C1324 C1334 ) C1324_=_C1335( C1324 C1335 ) C1324_=_C1336( C1324 C1336 ) C1324_=_C1337( C1324 C1337 ) \nC1324_=_C1338( C1324 C1338 ) C1324_=_C1339( C1324 C1339 ) C1324_=_C1340( C1324 C1340 ) C1324_=_C1341( C1324 C1341 ) C1324_=_C1342( C1324 C1342 ) C1325_=_C1326( C1325 C1326 ) \nC1325_=_C1327( C1325 C1327 ) C1325_=_C1328( C1325 C1328 ) C1325_=_C1329( C1325 C1329 ) C1325_=_C1330( C1325 C1330 ) C1325_=_C1331( C1325 C1331 ) C1325_=_C1332( C1325 C1332 ) \nC1325_=_C1334( C1325 C1334 ) C1325_=_C1335( C1325 C1335 ) C1325_=_C1336( C1325 C1336 ) C1325_=_C1337( C1325 C1337 ) C1325_=_C1338( C1325 C1338 ) C1325_=_C1339( C1325 C1339 ) \nC1325_=_C1340( C1325 C1340 ) C1325_=_C1341( C1325 C1341 ) C1325_=_C1342( C1325 C1342 ) C1325_=_C1985( C1325 C1985 ) C1325_=_C2340( C1325 C2340 ) C1325_=_C2487( C1325 C2487 ) \nC1325_=_C2564( C1325 C2564 ) C1325_=_C2697( C1325 C2697 ) C1325_=_C2698( C1325 C2698 ) C1325_=_C2699( C1325 C2699 ) C1325_=_C2700( C1325 C2700 ) C1325_=_C2701( C1325 C2701 ) \nC1325_=_C2702( C1325 C2702 ) C1325_=_C2703( C1325 C2703 ) C1325_=_C2704( C1325 C2704 ) C1325_=_C2705( C1325 C2705 ) C1325_=_C2706( C1325 C2706 ) C1325_=_C2707( C1325 C2707 ) \nC1325_=_C2708( C1325 C2708 ) C1325_=_C2709( C1325 C2709 ) C1325_=_C2710( C1325 C2710 ) C1325_=_C2712( C1325 C2712 ) C1325_=_C2713( C1325 C2713 ) C1325_=_C2714( C1325 C2714 ) \nC1326_=_C1327( C1326 C1327 ) C1326_=_C1328( C1326 C1328 ) C1326_=_C1329( C1326 C1329 ) C1326_=_C1330( C1326 C1330 ) C1326_=_C1331( C1326 C1331 ) C1326_=_C1332( C1326 C1332 ) \nC1326_=_C1334( C1326 C1334 ) C1326_=_C1335( C1326 C1335 ) C1326_=_C1336( C1326 C1336 ) C1326_=_C1337( C1326 C1337 ) C1326_=_C1338( C1326 C1338 ) C1326_=_C1339( C1326 C1339 ) \nC1326_=_C1340( C1326 C1340 ) C1326_=_C1341( C1326 C1341 ) C1326_=_C1342( C1326 C1342 ) C1326_=_C2697( C1326 C2697 ) C1326_=_C2722( C1326 C2722 ) C1326_=_C2729( C1326 C2729 ) \nC1327_=_C1328( C1327 C1328 ) C1327_=_C1329( C1327 C1329 ) C1327_=_C1330( C1327 C1330 ) C1327_=_C1331( C1327 C1331 ) C1327_=_C1332( C1327 C1332 ) C1327_=_C1334( C1327 C1334 ) \nC1327_=_C1335( C1327 C1335 ) C1327_=_C1336( C1327 C1336 ) C1327_=_C1337( C1327 C1337 ) C1327_=_C1338( C1327 C1338 ) C1327_=_C1339( C1327 C1339 ) C1327_=_C1340( C1327 C1340 ) \nC1327_=_C1341( C1327 C1341 ) C1327_=_C1342( C1327 C1342 ) C1327_=_C2772( C1327 C2772 ) C1328_=_C1329( C1328 C1329 ) C1328_=_C1330( C1328 C1330 ) C1328_=_C1331( C1328 C1331 ) \nC1328_=_C1332( C1328 C1332 ) C1328_=_C1334( C1328 C1334 ) C1328_=_C1335( C1328 C1335 ) C1328_=_C1336( C1328 C1336 ) C1328_=_C1337( C1328 C1337 ) C1328_=_C1338( C1328 C1338 ) \nC1328_=_C1339( C1328 C1339 ) C1328_=_C1340( C1328 C1340 ) C1328_=_C1341( C1328 C1341 ) C1328_=_C1342( C1328 C1342 ) C1329_=_C1330( C1329 C1330 ) C1329_=_C1331( C1329 C1331 ) \nC1329_=_C1332( C1329 C1332 ) C1329_=_C1334( C1329 C1334 ) C1329_=_C1335( C1329 C1335 ) C1329_=_C1336( C1329 C1336 ) C1329_=_C1337( C1329 C1337 ) C1329_=_C1338( C1329 C1338 ) \nC1329_=_C1339( C1329 C1339 ) C1329_=_C1340( C1329 C1340 ) C1329_=_C1341( C1329 C1341 ) C1329_=_C1342( C1329 C1342 ) C1329_=_C2701( C1329 C2701 ) C1329_=_C3234( C1329 C3234 ) \nC1329_=_C3241( C1329 C3241 ) C1330_=_C1331( C1330 C1331 ) C1330_=_C1332( C1330 C1332 ) C1330_=_C1334( C1330 C1334 ) C1330_=_C1335( C1330 C1335 ) C1330_=_C1336( C1330 C1336 ) \nC1330_=_C1337( C1330 C1337 ) C1330_=_C1338( C1330 C1338 ) C1330_=_C1339( C1330 C1339 ) C1330_=_C1340( C1330 C1340 ) C1330_=_C1341( C1330 C1341 ) C1330_=_C1342( C1330 C1342 ) \nC1330_=_C2702( C1330 C2702 ) C1330_=_C3314( C1330 C3314 ) C1330_=_C3321( C1330 C3321 ) C1331_=_C1332( C1331 C1332 ) C1331_=_C1334( C1331 C1334 ) C1331_=_C1335( C1331 C1335 ) \nC1331_=_C1336( C1331 C1336 ) C1331_=_C1337( C1331 C1337 ) C1331_=_C1338( C1331 C1338 ) C1331_=_C1339( C1331 C1339 ) C1331_=_C1340( C1331 C1340 ) C1331_=_C1341( C1331 C1341 ) \nC1331_=_C1342( C1331 C1342 ) C1331_=_C2703( C1331 C2703 ) C1331_=_C3325( C1331 C3325 ) C1331_=_C3331( C1331 C3331 ) C1332_=_C1334( C1332 C1334 ) C1332_=_C1335( C1332 C1335 ) \nC1332_=_C1336( C1332 C1336 ) C1332_=_C1337( C1332 C1337 ) C1332_=_C1338( C1332 C1338 ) C1332_=_C1339( C1332 C1339 ) C1332_=_C1340( C1332 C1340 ) C1332_=_C1341( C1332 C1341 ) \nC1332_=_C1342( C1332 C1342 ) C1332_=_C2706( C1332 C2706 ) C1332_=_C3441(</w:t>
      </w:r>
    </w:p>
    <w:p>
      <w:pPr>
        <w:pStyle w:val="PreformattedText"/>
        <w:bidi w:val="0"/>
        <w:spacing w:before="0" w:after="0"/>
        <w:jc w:val="left"/>
        <w:rPr/>
      </w:pPr>
      <w:r>
        <w:rPr/>
        <w:t xml:space="preserve"> </w:t>
      </w:r>
      <w:r>
        <w:rPr/>
        <w:t>C1332 C3441 ) C1332_=_C3450( C1332 C3450 ) C1334_=_C1335( C1334 C1335 ) C1334_=_C1336( C1334 C1336 ) \nC1334_=_C1337( C1334 C1337 ) C1334_=_C1338( C1334 C1338 ) C1334_=_C1339( C1334 C1339 ) C1334_=_C1340( C1334 C1340 ) C1334_=_C1341( C1334 C1341 ) C1334_=_C1342( C1334 C1342 ) \nC1335_=_C1336( C1335 C1336 ) C1335_=_C1337( C1335 C1337 ) C1335_=_C1338( C1335 C1338 ) C1335_=_C1339( C1335 C1339 ) C1335_=_C1340( C1335 C1340 ) C1335_=_C1341( C1335 C1341 ) \nC1335_=_C1342( C1335 C1342 ) C1335_=_C3565( C1335 C3565 ) C1336_=_C1337( C1336 C1337 ) C1336_=_C1338( C1336 C1338 ) C1336_=_C1339( C1336 C1339 ) C1336_=_C1340( C1336 C1340 ) \nC1336_=_C1341( C1336 C1341 ) C1336_=_C1342( C1336 C1342 ) C1337_=_C1338( C1337 C1338 ) C1337_=_C1339( C1337 C1339 ) C1337_=_C1340( C1337 C1340 ) C1337_=_C1341( C1337 C1341 ) \nC1337_=_C1342( C1337 C1342 ) C1338_=_C1339( C1338 C1339 ) C1338_=_C1340( C1338 C1340 ) C1338_=_C1341( C1338 C1341 ) C1338_=_C1342( C1338 C1342 ) C1338_=_C3568( C1338 C3568 ) \nC1339_=_C1340( C1339 C1340 ) C1339_=_C1341( C1339 C1341 ) C1339_=_C1342( C1339 C1342 ) C1339_=_C2710( C1339 C2710 ) C1339_=_C3570( C1339 C3570 ) C1339_=_C4073( C1339 C4073 ) \nC1340_=_C1341( C1340 C1341 ) C1340_=_C1342( C1340 C1342 ) C1340_=_C1430( C1340 C1430 ) C1340_=_C1784( C1340 C1784 ) C1340_=_C2005( C1340 C2005 ) C1340_=_C2503( C1340 C2503 ) \nC1340_=_C2729( C1340 C2729 ) C1340_=_C2888( C1340 C2888 ) C1340_=_C3241( C1340 C3241 ) C1340_=_C3267( C1340 C3267 ) C1340_=_C3321( C1340 C3321 ) C1340_=_C3331( C1340 C3331 ) \nC1340_=_C3374( C1340 C3374 ) C1340_=_C3450( C1340 C3450 ) C1340_=_C3571( C1340 C3571 ) C1340_=_C4013( C1340 C4013 ) C1340_=_C4030( C1340 C4030 ) C1340_=_C4073( C1340 C4073 ) \nC1340_=_C4080( C1340 C4080 ) C1341_=_C1342( C1341 C1342 ) C1342_=_C3572( C1342 C3572 ) C1430_=_C1784( C1430 C1784 ) C1430_=_C2005( C1430 C2005 ) C1430_=_C2503( C1430 C2503 ) \nC1430_=_C2729( C1430 C2729 ) C1430_=_C2888( C1430 C2888 ) C1430_=_C3241( C1430 C3241 ) C1430_=_C3267( C1430 C3267 ) C1430_=_C3321( C1430 C3321 ) C1430_=_C3331( C1430 C3331 ) \nC1430_=_C3374( C1430 C3374 ) C1430_=_C3450( C1430 C3450 ) C1430_=_C3571( C1430 C3571 ) C1430_=_C4013( C1430 C4013 ) C1430_=_C4030( C1430 C4030 ) C1430_=_C4073( C1430 C4073 ) \nC1430_=_C4080( C1430 C4080 ) C1466_=_C1646( C1466 C1646 ) C1466_=_C1821( C1466 C1821 ) C1466_=_C1839( C1466 C1839 ) C1466_=_C1855( C1466 C1855 ) C1466_=_C1997( C1466 C1997 ) \nC1466_=_C2036( C1466 C2036 ) C1466_=_C2192( C1466 C2192 ) C1466_=_C2424( C1466 C2424 ) C1466_=_C2517( C1466 C2517 ) C1466_=_C2707( C1466 C2707 ) C1466_=_C2722( C1466 C2722 ) \nC1466_=_C2772( C1466 C2772 ) C1466_=_C3234( C1466 C3234 ) C1466_=_C3314( C1466 C3314 ) C1466_=_C3325( C1466 C3325 ) C1466_=_C3441( C1466 C3441 ) C1466_=_C3564( C1466 C3564 ) \nC1466_=_C3565( C1466 C3565 ) C1466_=_C3566( C1466 C3566 ) C1466_=_C3567( C1466 C3567 ) C1466_=_C3568( C1466 C3568 ) C1466_=_C3569( C1466 C3569 ) C1466_=_C3570( C1466 C3570 ) \nC1466_=_C3571( C1466 C3571 ) C1466_=_C3572( C1466 C3572 ) C1646_=_C1821( C1646 C1821 ) C1646_=_C1839( C1646 C1839 ) C1646_=_C1855( C1646 C1855 ) C1646_=_C1997( C1646 C1997 ) \nC1646_=_C2036( C1646 C2036 ) C1646_=_C2192( C1646 C2192 ) C1646_=_C2424( C1646 C2424 ) C1646_=_C2517( C1646 C2517 ) C1646_=_C2707( C1646 C2707 ) C1646_=_C2722( C1646 C2722 ) \nC1646_=_C2772( C1646 C2772 ) C1646_=_C3234( C1646 C3234 ) C1646_=_C3314( C1646 C3314 ) C1646_=_C3325( C1646 C3325 ) C1646_=_C3441( C1646 C3441 ) C1646_=_C3564( C1646 C3564 ) \nC1646_=_C3565( C1646 C3565 ) C1646_=_C3566( C1646 C3566 ) C1646_=_C3567( C1646 C3567 ) C1646_=_C3568( C1646 C3568 ) C1646_=_C3569( C1646 C3569 ) C1646_=_C3570( C1646 C3570 ) \nC1646_=_C3571( C1646 C3571 ) C1646_=_C3572( C1646 C3572 ) C1784_=_C2005( C1784 C2005 ) C1784_=_C2503( C1784 C2503 ) C1784_=_C2729( C1784 C2729 ) C1784_=_C2888( C1784 C2888 ) \nC1784_=_C3241( C1784 C3241 ) C1784_=_C3267( C1784 C3267 ) C1784_=_C3321( C1784 C3321 ) C1784_=_C3331( C1784 C3331 ) C1784_=_C3374( C1784 C3374 ) C1784_=_C3450( C1784 C3450 ) \nC1784_=_C3571( C1784 C3571 ) C1784_=_C4013( C1784 C4013 ) C1784_=_C4030( C1784 C4030 ) C1784_=_C4073( C1784 C4073 ) C1784_=_C4080( C1784 C4080 ) C1821_=_C1839( C1821 C1839 ) \nC1821_=_C1855( C1821 C1855 ) C1821_=_C1997( C1821 C1997 ) C1821_=_C2036( C1821 C2036 ) C1821_=_C2192( C1821 C2192 ) C1821_=_C2424( C1821 C2424 ) C1821_=_C2517( C1821 C2517 ) \nC1821_=_C2707( C1821 C2707 ) C1821_=_C2722( C1821 C2722 ) C1821_=_C2772( C1821 C2772 ) C1821_=_C3234( C1821 C3234 ) C1821_=_C3314( C1821 C3314 ) C1821_=_C3325( C1821 C3325 ) \nC1821_=_C3441( C1821 C3441 ) C1821_=_C3564( C1821 C3564 ) C1821_=_C3565( C1821 C3565 ) C1821_=_C3566( C1821 C3566 ) C1821_=_C3567( C1821 C3567 ) C1821_=_C3568( C1821 C3568 ) \nC1821_=_C3569( C1821 C3569 ) C1821_=_C3570( C1821 C3570 ) C1821_=_C3571( C1821 C3571 ) C1821_=_C3572( C1821 C3572 ) C1839_=_C1855( C1839 C1855 ) C1839_=_C1997( C1839 C1997 ) \nC1839_=_C2036( C1839 C2036 ) C1839_=_C2192( C1839 C2192 ) C1839_=_C2424( C1839 C2424 ) C1839_=_C2517( C1839 C2517 ) C1839_=_C2707( C1839 C2707 ) C1839_=_C2722( C1839 C2722 ) \nC1839_=_C2772( C1839 C2772 ) C1839_=_C3234( C1839 C3234 ) C1839_=_C3314( C1839 C3314 ) C1839_=_C3325( C1839 C3325 ) C1839_=_C3441( C1839 C3441 ) C1839_=_C3564( C1839 C3564 ) \nC1839_=_C3565( C1839 C3565 ) C1839_=_C3566( C1839 C3566 ) C1839_=_C3567( C1839 C3567 ) C1839_=_C3568( C1839 C3568 ) C1839_=_C3569( C1839 C3569 ) C1839_=_C3570( C1839 C3570 ) \nC1839_=_C3571( C1839 C3571 ) C1839_=_C3572( C1839 C3572 ) C1855_=_C1997( C1855 C1997 ) C1855_=_C2036( C1855 C2036 ) C1855_=_C2192( C1855 C2192 ) C1855_=_C2424( C1855 C2424 ) \nC1855_=_C2517( C1855 C2517 ) C1855_=_C2707( C1855 C2707 ) C1855_=_C2722( C1855 C2722 ) C1855_=_C2772( C1855 C2772 ) C1855_=_C3234( C1855 C3234 ) C1855_=_C3314( C1855 C3314 ) \nC1855_=_C3325( C1855 C3325 ) C1855_=_C3441( C1855 C3441 ) C1855_=_C3564( C1855 C3564 ) C1855_=_C3565( C1855 C3565 ) C1855_=_C3566( C1855 C3566 ) C1855_=_C3567( C1855 C3567 ) \nC1855_=_C3568( C1855 C3568 ) C1855_=_C3569( C1855 C3569 ) C1855_=_C3570( C1855 C3570 ) C1855_=_C3571( C1855 C3571 ) C1855_=_C3572( C1855 C3572 ) C1985_=_C1997( C1985 C1997 ) \nC1985_=_C2005( C1985 C2005 ) C1985_=_C2340( C1985 C2340 ) C1985_=_C2487( C1985 C2487 ) C1985_=_C2564( C1985 C2564 ) C1985_=_C2697( C1985 C2697 ) C1985_=_C2698( C1985 C2698 ) \nC1985_=_C2699( C1985 C2699 ) C1985_=_C2700( C1985 C2700 ) C1985_=_C2701( C1985 C2701 ) C1985_=_C2702( C1985 C2702 ) C1985_=_C2703( C1985 C2703 ) C1985_=_C2704( C1985 C2704 ) \nC1985_=_C2705( C1985 C2705 ) C1985_=_C2706( C1985 C2706 ) C1985_=_C2707( C1985 C2707 ) C1985_=_C2708( C1985 C2708 ) C1985_=_C2709( C1985 C2709 ) C1985_=_C2710( C1985 C2710 ) \nC1985_=_C2712( C1985 C2712 ) C1985_=_C2713( C1985 C2713 ) C1985_=_C2714( C1985 C2714 ) C1997_=_C2005( C1997 C2005 ) C1997_=_C2036( C1997 C2036 ) C1997_=_C2192( C1997 C2192 ) \nC1997_=_C2424( C1997 C2424 ) C1997_=_C2517( C1997 C2517 ) C1997_=_C2707( C1997 C2707 ) C1997_=_C2722( C1997 C2722 ) C1997_=_C2772( C1997 C2772 ) C1997_=_C3234( C1997 C3234 ) \nC1997_=_C3314( C1997 C3314 ) C1997_=_C3325( C1997 C3325 ) C1997_=_C3441( C1997 C3441 ) C1997_=_C3564( C1997 C3564 ) C1997_=_C3565( C1997 C3565 ) C1997_=_C3566( C1997 C3566 ) \nC1997_=_C3567( C1997 C3567 ) C1997_=_C3568( C1997 C3568 ) C1997_=_C3569( C1997 C3569 ) C1997_=_C3570( C1997 C3570 ) C1997_=_C3571( C1997 C3571 ) C1997_=_C3572( C1997 C3572 ) \nC2005_=_C2503( C2005 C2503 ) C2005_=_C2729( C2005 C2729 ) C2005_=_C2888( C2005 C2888 ) C2005_=_C3241( C2005 C3241 ) C2005_=_C3267( C2005 C3267 ) C2005_=_C3321( C2005 C3321 ) \nC2005_=_C3331( C2005 C3331 ) C2005_=_C3374( C2005 C3374 ) C2005_=_C3450( C2005 C3450 ) C2005_=_C3571( C2005 C3571 ) C2005_=_C4013( C2005 C4013 ) C2005_=_C4030( C2005 C4030 ) \nC2005_=_C4073( C2005 C4073 ) C2005_=_C4080( C2005 C4080 ) C2036_=_C2192( C2036 C2192 ) C2036_=_C2424( C2036 C2424 ) C2036_=_C2517( C2036 C2517 ) C2036_=_C2707( C2036 C2707 ) \nC2036_=_C2722( C2036 C2722 ) C2036_=_C2772( C2036 C2772 ) C2036_=_C3234( C2036 C3234 ) C2036_=_C3314( C2036 C3314 ) C2036_=_C3325( C2036 C3325 ) C2036_=_C3441( C2036 C3441 ) \nC2036_=_C3564( C2036 C3564 ) C2036_=_C3565( C2036 C3565 ) C2036_=_C3566( C2036 C3566 ) C2036_=_C3567( C2036 C3567 ) C2036_=_C3568( C2036 C3568 ) C2036_=_C3569( C2036 C3569 ) \nC2036_=_C3570( C2036 C3570 ) C2036_=_C3571( C2036 C3571 ) C2036_=_C3572( C2036 C3572 ) C2192_=_C2424( C2192 C2424 ) C2192_=_C2517( C2192 C2517 ) C2192_=_C2707( C2192 C2707 ) \nC2192_=_C2722( C2192 C2722 ) C2192_=_C2772( C2192 C2772 ) C2192_=_C3234( C2192 C3234 ) C2192_=_C3314( C2192 C3314 ) C2192_=_C3325( C2192 C3325 ) C2192_=_C3441( C2192 C3441 ) \nC2192_=_C3564( C2192 C3564 ) C2192_=_C3565( C2192 C3565 ) C2192_=_C3566( C2192 C3566 ) C2192_=_C3567( C2192 C3567 ) C2192_=_C3568( C2192 C3568 ) C2192_=_C3569( C2192 C3569 ) \nC2192_=_C3570( C2192 C3570 ) C2192_=_C3571( C2192 C3571 ) C2192_=_C3572( C2192 C3572 ) C2340_=_C2487( C2340 C2487 ) C2340_=_C2564( C2340 C2564 ) C2340_=_C2697( C2340 C2697 ) \nC2340_=_C2698( C2340 C2698 ) C2340_=_C2699( C2340 C2699 ) C2340_=_C2700( C2340 C2700 ) C2340_=_C2701( C2340 C2701 ) C2340_=_C2702( C2340 C2702 ) C2340_=_C2703( C2340 C2703 ) \nC2340_=_C2704( C2340 C2704 ) C2340_=_C2705( C2340 C2705 ) C2340_=_C2706( C2340 C2706 ) C2340_=_C2707( C2340 C2707 ) C2340_=_C2708( C2340 C2708 ) C2340_=_C2709( C2340 C2709 ) \nC2340_=_C2710( C2340 C2710 ) C2340_=_C2712( C2340 C2712 ) C2340_=_C2713( C2340 C2713 ) C2340_=_C2714( C2340 C2714 ) C2424_=_C2517( C2424 C2517 ) C2424_=_C2707( C2424 C2707 ) \nC2424_=_C2722( C2424 C2722 ) C2424_=_C2772( C2424 C2772 ) C2424_=_C3234( C2424 C3234 ) C2424_=_C3314( C2424 C3314 ) C2424_=_C3325( C2424 C3325 ) C2424_=_C3441( C2424 C3441 ) \nC2424_=_C3564( C2424 C3564 ) C2424_=_C3565( C2424 C3565 ) C2424_=_C3566( C2424 C3566 ) C2424_=_C3567( C2424 C3567 ) C2424_=_C3568( C2424 C3568 ) C2424_=_C3569( C2424 C3569 ) \nC2424_=_C3570( C2424 C3570 ) C2424_=_C3571( C2424 C3571 ) C2424_=_C3572( C2424 C3572 ) C2487_=_C2503( C2487 C2503 ) C2487_=_C2564(</w:t>
      </w:r>
    </w:p>
    <w:p>
      <w:pPr>
        <w:pStyle w:val="PreformattedText"/>
        <w:bidi w:val="0"/>
        <w:spacing w:before="0" w:after="0"/>
        <w:jc w:val="left"/>
        <w:rPr/>
      </w:pPr>
      <w:r>
        <w:rPr/>
        <w:t xml:space="preserve"> </w:t>
      </w:r>
      <w:r>
        <w:rPr/>
        <w:t>C2487 C2564 ) C2487_=_C2697( C2487 C2697 ) \nC2487_=_C2698( C2487 C2698 ) C2487_=_C2699( C2487 C2699 ) C2487_=_C2700( C2487 C2700 ) C2487_=_C2701( C2487 C2701 ) C2487_=_C2702( C2487 C2702 ) C2487_=_C2703( C2487 C2703 ) \nC2487_=_C2704( C2487 C2704 ) C2487_=_C2705( C2487 C2705 ) C2487_=_C2706( C2487 C2706 ) C2487_=_C2707( C2487 C2707 ) C2487_=_C2708( C2487 C2708 ) C2487_=_C2709( C2487 C2709 ) \nC2487_=_C2710( C2487 C2710 ) C2487_=_C2712( C2487 C2712 ) C2487_=_C2713( C2487 C2713 ) C2487_=_C2714( C2487 C2714 ) C2503_=_C2729( C2503 C2729 ) C2503_=_C2888( C2503 C2888 ) \nC2503_=_C3241( C2503 C3241 ) C2503_=_C3267( C2503 C3267 ) C2503_=_C3321( C2503 C3321 ) C2503_=_C3331( C2503 C3331 ) C2503_=_C3374( C2503 C3374 ) C2503_=_C3450( C2503 C3450 ) \nC2503_=_C3571( C2503 C3571 ) C2503_=_C4013( C2503 C4013 ) C2503_=_C4030( C2503 C4030 ) C2503_=_C4073( C2503 C4073 ) C2503_=_C4080( C2503 C4080 ) C2517_=_C2707( C2517 C2707 ) \nC2517_=_C2722( C2517 C2722 ) C2517_=_C2772( C2517 C2772 ) C2517_=_C3234( C2517 C3234 ) C2517_=_C3314( C2517 C3314 ) C2517_=_C3325( C2517 C3325 ) C2517_=_C3441( C2517 C3441 ) \nC2517_=_C3564( C2517 C3564 ) C2517_=_C3565( C2517 C3565 ) C2517_=_C3566( C2517 C3566 ) C2517_=_C3567( C2517 C3567 ) C2517_=_C3568( C2517 C3568 ) C2517_=_C3569( C2517 C3569 ) \nC2517_=_C3570( C2517 C3570 ) C2517_=_C3571( C2517 C3571 ) C2517_=_C3572( C2517 C3572 ) C2564_=_C2697( C2564 C2697 ) C2564_=_C2698( C2564 C2698 ) C2564_=_C2699( C2564 C2699 ) \nC2564_=_C2700( C2564 C2700 ) C2564_=_C2701( C2564 C2701 ) C2564_=_C2702( C2564 C2702 ) C2564_=_C2703( C2564 C2703 ) C2564_=_C2704( C2564 C2704 ) C2564_=_C2705( C2564 C2705 ) \nC2564_=_C2706( C2564 C2706 ) C2564_=_C2707( C2564 C2707 ) C2564_=_C2708( C2564 C2708 ) C2564_=_C2709( C2564 C2709 ) C2564_=_C2710( C2564 C2710 ) C2564_=_C2712( C2564 C2712 ) \nC2564_=_C2713( C2564 C2713 ) C2564_=_C2714( C2564 C2714 ) C2697_=_C2698( C2697 C2698 ) C2697_=_C2699( C2697 C2699 ) C2697_=_C2700( C2697 C2700 ) C2697_=_C2701( C2697 C2701 ) \nC2697_=_C2702( C2697 C2702 ) C2697_=_C2703( C2697 C2703 ) C2697_=_C2704( C2697 C2704 ) C2697_=_C2705( C2697 C2705 ) C2697_=_C2706( C2697 C2706 ) C2697_=_C2707( C2697 C2707 ) \nC2697_=_C2708( C2697 C2708 ) C2697_=_C2709( C2697 C2709 ) C2697_=_C2710( C2697 C2710 ) C2697_=_C2712( C2697 C2712 ) C2697_=_C2713( C2697 C2713 ) C2697_=_C2714( C2697 C2714 ) \nC2697_=_C2722( C2697 C2722 ) C2697_=_C2729( C2697 C2729 ) C2698_=_C2699( C2698 C2699 ) C2698_=_C2700( C2698 C2700 ) C2698_=_C2701( C2698 C2701 ) C2698_=_C2702( C2698 C2702 ) \nC2698_=_C2703( C2698 C2703 ) C2698_=_C2704( C2698 C2704 ) C2698_=_C2705( C2698 C2705 ) C2698_=_C2706( C2698 C2706 ) C2698_=_C2707( C2698 C2707 ) C2698_=_C2708( C2698 C2708 ) \nC2698_=_C2709( C2698 C2709 ) C2698_=_C2710( C2698 C2710 ) C2698_=_C2712( C2698 C2712 ) C2698_=_C2713( C2698 C2713 ) C2698_=_C2714( C2698 C2714 ) C2699_=_C2700( C2699 C2700 ) \nC2699_=_C2701( C2699 C2701 ) C2699_=_C2702( C2699 C2702 ) C2699_=_C2703( C2699 C2703 ) C2699_=_C2704( C2699 C2704 ) C2699_=_C2705( C2699 C2705 ) C2699_=_C2706( C2699 C2706 ) \nC2699_=_C2707( C2699 C2707 ) C2699_=_C2708( C2699 C2708 ) C2699_=_C2709( C2699 C2709 ) C2699_=_C2710( C2699 C2710 ) C2699_=_C2712( C2699 C2712 ) C2699_=_C2713( C2699 C2713 ) \nC2699_=_C2714( C2699 C2714 ) C2700_=_C2701( C2700 C2701 ) C2700_=_C2702( C2700 C2702 ) C2700_=_C2703( C2700 C2703 ) C2700_=_C2704( C2700 C2704 ) C2700_=_C2705( C2700 C2705 ) \nC2700_=_C2706( C2700 C2706 ) C2700_=_C2707( C2700 C2707 ) C2700_=_C2708( C2700 C2708 ) C2700_=_C2709( C2700 C2709 ) C2700_=_C2710( C2700 C2710 ) C2700_=_C2712( C2700 C2712 ) \nC2700_=_C2713( C2700 C2713 ) C2700_=_C2714( C2700 C2714 ) C2701_=_C2702( C2701 C2702 ) C2701_=_C2703( C2701 C2703 ) C2701_=_C2704( C2701 C2704 ) C2701_=_C2705( C2701 C2705 ) \nC2701_=_C2706( C2701 C2706 ) C2701_=_C2707( C2701 C2707 ) C2701_=_C2708( C2701 C2708 ) C2701_=_C2709( C2701 C2709 ) C2701_=_C2710( C2701 C2710 ) C2701_=_C2712( C2701 C2712 ) \nC2701_=_C2713( C2701 C2713 ) C2701_=_C2714( C2701 C2714 ) C2701_=_C3234( C2701 C3234 ) C2701_=_C3241( C2701 C3241 ) C2702_=_C2703( C2702 C2703 ) C2702_=_C2704( C2702 C2704 ) \nC2702_=_C2705( C2702 C2705 ) C2702_=_C2706( C2702 C2706 ) C2702_=_C2707( C2702 C2707 ) C2702_=_C2708( C2702 C2708 ) C2702_=_C2709( C2702 C2709 ) C2702_=_C2710( C2702 C2710 ) \nC2702_=_C2712( C2702 C2712 ) C2702_=_C2713( C2702 C2713 ) C2702_=_C2714( C2702 C2714 ) C2702_=_C3314( C2702 C3314 ) C2702_=_C3321( C2702 C3321 ) C2703_=_C2704( C2703 C2704 ) \nC2703_=_C2705( C2703 C2705 ) C2703_=_C2706( C2703 C2706 ) C2703_=_C2707( C2703 C2707 ) C2703_=_C2708( C2703 C2708 ) C2703_=_C2709( C2703 C2709 ) C2703_=_C2710( C2703 C2710 ) \nC2703_=_C2712( C2703 C2712 ) C2703_=_C2713( C2703 C2713 ) C2703_=_C2714( C2703 C2714 ) C2703_=_C3325( C2703 C3325 ) C2703_=_C3331( C2703 C3331 ) C2704_=_C2705( C2704 C2705 ) \nC2704_=_C2706( C2704 C2706 ) C2704_=_C2707( C2704 C2707 ) C2704_=_C2708( C2704 C2708 ) C2704_=_C2709( C2704 C2709 ) C2704_=_C2710( C2704 C2710 ) C2704_=_C2712( C2704 C2712 ) \nC2704_=_C2713( C2704 C2713 ) C2704_=_C2714( C2704 C2714 ) C2705_=_C2706( C2705 C2706 ) C2705_=_C2707( C2705 C2707 ) C2705_=_C2708( C2705 C2708 ) C2705_=_C2709( C2705 C2709 ) \nC2705_=_C2710( C2705 C2710 ) C2705_=_C2712( C2705 C2712 ) C2705_=_C2713( C2705 C2713 ) C2705_=_C2714( C2705 C2714 ) C2706_=_C2707( C2706 C2707 ) C2706_=_C2708( C2706 C2708 ) \nC2706_=_C2709( C2706 C2709 ) C2706_=_C2710( C2706 C2710 ) C2706_=_C2712( C2706 C2712 ) C2706_=_C2713( C2706 C2713 ) C2706_=_C2714( C2706 C2714 ) C2706_=_C3441( C2706 C3441 ) \nC2706_=_C3450( C2706 C3450 ) C2707_=_C2708( C2707 C2708 ) C2707_=_C2709( C2707 C2709 ) C2707_=_C2710( C2707 C2710 ) C2707_=_C2712( C2707 C2712 ) C2707_=_C2713( C2707 C2713 ) \nC2707_=_C2714( C2707 C2714 ) C2707_=_C2722( C2707 C2722 ) C2707_=_C2772( C2707 C2772 ) C2707_=_C3234( C2707 C3234 ) C2707_=_C3314( C2707 C3314 ) C2707_=_C3325( C2707 C3325 ) \nC2707_=_C3441( C2707 C3441 ) C2707_=_C3564( C2707 C3564 ) C2707_=_C3565( C2707 C3565 ) C2707_=_C3566( C2707 C3566 ) C2707_=_C3567( C2707 C3567 ) C2707_=_C3568( C2707 C3568 ) \nC2707_=_C3569( C2707 C3569 ) C2707_=_C3570( C2707 C3570 ) C2707_=_C3571( C2707 C3571 ) C2707_=_C3572( C2707 C3572 ) C2708_=_C2709( C2708 C2709 ) C2708_=_C2710( C2708 C2710 ) \nC2708_=_C2712( C2708 C2712 ) C2708_=_C2713( C2708 C2713 ) C2708_=_C2714( C2708 C2714 ) C2709_=_C2710( C2709 C2710 ) C2709_=_C2712( C2709 C2712 ) C2709_=_C2713( C2709 C2713 ) \nC2709_=_C2714( C2709 C2714 ) C2710_=_C2712( C2710 C2712 ) C2710_=_C2713( C2710 C2713 ) C2710_=_C2714( C2710 C2714 ) C2710_=_C3570( C2710 C3570 ) C2710_=_C4073( C2710 C4073 ) \nC2712_=_C2713( C2712 C2713 ) C2712_=_C2714( C2712 C2714 ) C2713_=_C2714( C2713 C2714 ) C2722_=_C2729( C2722 C2729 ) C2722_=_C2772( C2722 C2772 ) C2722_=_C3234( C2722 C3234 ) \nC2722_=_C3314( C2722 C3314 ) C2722_=_C3325( C2722 C3325 ) C2722_=_C3441( C2722 C3441 ) C2722_=_C3564( C2722 C3564 ) C2722_=_C3565( C2722 C3565 ) C2722_=_C3566( C2722 C3566 ) \nC2722_=_C3567( C2722 C3567 ) C2722_=_C3568( C2722 C3568 ) C2722_=_C3569( C2722 C3569 ) C2722_=_C3570( C2722 C3570 ) C2722_=_C3571( C2722 C3571 ) C2722_=_C3572( C2722 C3572 ) \nC2729_=_C2888( C2729 C2888 ) C2729_=_C3241( C2729 C3241 ) C2729_=_C3267( C2729 C3267 ) C2729_=_C3321( C2729 C3321 ) C2729_=_C3331( C2729 C3331 ) C2729_=_C3374( C2729 C3374 ) \nC2729_=_C3450( C2729 C3450 ) C2729_=_C3571( C2729 C3571 ) C2729_=_C4013( C2729 C4013 ) C2729_=_C4030( C2729 C4030 ) C2729_=_C4073( C2729 C4073 ) C2729_=_C4080( C2729 C4080 ) \nC2772_=_C3234( C2772 C3234 ) C2772_=_C3314( C2772 C3314 ) C2772_=_C3325( C2772 C3325 ) C2772_=_C3441( C2772 C3441 ) C2772_=_C3564( C2772 C3564 ) C2772_=_C3565( C2772 C3565 ) \nC2772_=_C3566( C2772 C3566 ) C2772_=_C3567( C2772 C3567 ) C2772_=_C3568( C2772 C3568 ) C2772_=_C3569( C2772 C3569 ) C2772_=_C3570( C2772 C3570 ) C2772_=_C3571( C2772 C3571 ) \nC2772_=_C3572( C2772 C3572 ) C2888_=_C3241( C2888 C3241 ) C2888_=_C3267( C2888 C3267 ) C2888_=_C3321( C2888 C3321 ) C2888_=_C3331( C2888 C3331 ) C2888_=_C3374( C2888 C3374 ) \nC2888_=_C3450( C2888 C3450 ) C2888_=_C3571( C2888 C3571 ) C2888_=_C4013( C2888 C4013 ) C2888_=_C4030( C2888 C4030 ) C2888_=_C4073( C2888 C4073 ) C2888_=_C4080( C2888 C4080 ) \nC3234_=_C3241( C3234 C3241 ) C3234_=_C3314( C3234 C3314 ) C3234_=_C3325( C3234 C3325 ) C3234_=_C3441( C3234 C3441 ) C3234_=_C3564( C3234 C3564 ) C3234_=_C3565( C3234 C3565 ) \nC3234_=_C3566( C3234 C3566 ) C3234_=_C3567( C3234 C3567 ) C3234_=_C3568( C3234 C3568 ) C3234_=_C3569( C3234 C3569 ) C3234_=_C3570( C3234 C3570 ) C3234_=_C3571( C3234 C3571 ) \nC3234_=_C3572( C3234 C3572 ) C3241_=_C3267( C3241 C3267 ) C3241_=_C3321( C3241 C3321 ) C3241_=_C3331( C3241 C3331 ) C3241_=_C3374( C3241 C3374 ) C3241_=_C3450( C3241 C3450 ) \nC3241_=_C3571( C3241 C3571 ) C3241_=_C4013( C3241 C4013 ) C3241_=_C4030( C3241 C4030 ) C3241_=_C4073( C3241 C4073 ) C3241_=_C4080( C3241 C4080 ) C3267_=_C3321( C3267 C3321 ) \nC3267_=_C3331( C3267 C3331 ) C3267_=_C3374( C3267 C3374 ) C3267_=_C3450( C3267 C3450 ) C3267_=_C3571( C3267 C3571 ) C3267_=_C4013( C3267 C4013 ) C3267_=_C4030( C3267 C4030 ) \nC3267_=_C4073( C3267 C4073 ) C3267_=_C4080( C3267 C4080 ) C3314_=_C3321( C3314 C3321 ) C3314_=_C3325( C3314 C3325 ) C3314_=_C3441( C3314 C3441 ) C3314_=_C3564( C3314 C3564 ) \nC3314_=_C3565( C3314 C3565 ) C3314_=_C3566( C3314 C3566 ) C3314_=_C3567( C3314 C3567 ) C3314_=_C3568( C3314 C3568 ) C3314_=_C3569( C3314 C3569 ) C3314_=_C3570( C3314 C3570 ) \nC3314_=_C3571( C3314 C3571 ) C3314_=_C3572( C3314 C3572 ) C3321_=_C3331( C3321 C3331 ) C3321_=_C3374( C3321 C3374 ) C3321_=_C3450( C3321 C3450 ) C3321_=_C3571( C3321 C3571 ) \nC3321_=_C4013( C3321 C4013 ) C3321_=_C4030( C3321 C4030 ) C3321_=_C4073( C3321 C4073 ) C3321_=_C4080( C3321 C4080 ) C3325_=_C3331( C3325 C3331 ) C3325_=_C3441( C3325 C3441 ) \nC3325_=_C3564( C3325 C3564 ) C3325_=_C3565( C3325 C3565 ) C3325_=_C3566( C3325 C3566 ) C3325_=_C3567( C3325 C3567 ) C3325_=_C3568( C3325 C3568 ) C3325_=_C3569( C3325 C3569 ) \nC3325_=_C3570(</w:t>
      </w:r>
    </w:p>
    <w:p>
      <w:pPr>
        <w:pStyle w:val="PreformattedText"/>
        <w:bidi w:val="0"/>
        <w:spacing w:before="0" w:after="0"/>
        <w:jc w:val="left"/>
        <w:rPr/>
      </w:pPr>
      <w:r>
        <w:rPr/>
        <w:t xml:space="preserve"> </w:t>
      </w:r>
      <w:r>
        <w:rPr/>
        <w:t>C3325 C3570 ) C3325_=_C3571( C3325 C3571 ) C3325_=_C3572( C3325 C3572 ) C3331_=_C3374( C3331 C3374 ) C3331_=_C3450( C3331 C3450 ) C3331_=_C3571( C3331 C3571 ) \nC3331_=_C4013( C3331 C4013 ) C3331_=_C4030( C3331 C4030 ) C3331_=_C4073( C3331 C4073 ) C3331_=_C4080( C3331 C4080 ) C3374_=_C3450( C3374 C3450 ) C3374_=_C3571( C3374 C3571 ) \nC3374_=_C4013( C3374 C4013 ) C3374_=_C4030( C3374 C4030 ) C3374_=_C4073( C3374 C4073 ) C3374_=_C4080( C3374 C4080 ) C3441_=_C3450( C3441 C3450 ) C3441_=_C3564( C3441 C3564 ) \nC3441_=_C3565( C3441 C3565 ) C3441_=_C3566( C3441 C3566 ) C3441_=_C3567( C3441 C3567 ) C3441_=_C3568( C3441 C3568 ) C3441_=_C3569( C3441 C3569 ) C3441_=_C3570( C3441 C3570 ) \nC3441_=_C3571( C3441 C3571 ) C3441_=_C3572( C3441 C3572 ) C3450_=_C3571( C3450 C3571 ) C3450_=_C4013( C3450 C4013 ) C3450_=_C4030( C3450 C4030 ) C3450_=_C4073( C3450 C4073 ) \nC3450_=_C4080( C3450 C4080 ) C3564_=_C3565( C3564 C3565 ) C3564_=_C3566( C3564 C3566 ) C3564_=_C3567( C3564 C3567 ) C3564_=_C3568( C3564 C3568 ) C3564_=_C3569( C3564 C3569 ) \nC3564_=_C3570( C3564 C3570 ) C3564_=_C3571( C3564 C3571 ) C3564_=_C3572( C3564 C3572 ) C3565_=_C3566( C3565 C3566 ) C3565_=_C3567( C3565 C3567 ) C3565_=_C3568( C3565 C3568 ) \nC3565_=_C3569( C3565 C3569 ) C3565_=_C3570( C3565 C3570 ) C3565_=_C3571( C3565 C3571 ) C3565_=_C3572( C3565 C3572 ) C3566_=_C3567( C3566 C3567 ) C3566_=_C3568( C3566 C3568 ) \nC3566_=_C3569( C3566 C3569 ) C3566_=_C3570( C3566 C3570 ) C3566_=_C3571( C3566 C3571 ) C3566_=_C3572( C3566 C3572 ) C3567_=_C3568( C3567 C3568 ) C3567_=_C3569( C3567 C3569 ) \nC3567_=_C3570( C3567 C3570 ) C3567_=_C3571( C3567 C3571 ) C3567_=_C3572( C3567 C3572 ) C3568_=_C3569( C3568 C3569 ) C3568_=_C3570( C3568 C3570 ) C3568_=_C3571( C3568 C3571 ) \nC3568_=_C3572( C3568 C3572 ) C3569_=_C3570( C3569 C3570 ) C3569_=_C3571( C3569 C3571 ) C3569_=_C3572( C3569 C3572 ) C3570_=_C3571( C3570 C3571 ) C3570_=_C3572( C3570 C3572 ) \nC3570_=_C4073( C3570 C4073 ) C3571_=_C3572( C3571 C3572 ) C3571_=_C4013( C3571 C4013 ) C3571_=_C4030( C3571 C4030 ) C3571_=_C4073( C3571 C4073 ) C3571_=_C4080( C3571 C4080 ) \nC4013_=_C4030( C4013 C4030 ) C4013_=_C4073( C4013 C4073 ) C4013_=_C4080( C4013 C4080 ) C4030_=_C4073( C4030 C4073 ) C4030_=_C4080( C4030 C4080 ) C4073_=_C4080( C4073 C4080 ) "];102-&gt;146[label="104: C23 C44 C62 C229 C244 \nC270 C340 C354 C416 C433 C641 \nC818 C921 C963 C975 C1022 C1070 \nC1210 C1269 C1289 C1316 C1317 C1318 \nC1319 C1320 C1321 C1322 C1323 C1324 \nC1326 C1327 C1328 C1329 C1330 C1331 \nC1332 C1334 C1335 C1336 C1337 C1338 \nC1339 C1341 C1342 C1430 C1466 C1646 \nC1784 C1821 C1839 C1855 C1985 C1997 \nC2005 C2036 C2192 C2340 C2424 C2487 \nC2503 C2517 C2564 C2697 C2698 C2699 \nC2700 C2701 C2702 C2703 C2704 C2705 \nC2706 C2708 C2709 C2710 C2712 C2713 \nC2714 C2722 C2729 C2772 C2888 C3234 \nC3241 C3267 C3314 C3321 C3325 C3331 \nC3374 C3441 C3450 C3564 C3565 C3566 \nC3567 C3568 C3569 C3570 C3572 C4013 \nC4030 C4073 C4080 \n1353: C23_=_C44 ,C23_=_C62 ,C23_=_C229 ,C23_=_C244 ,C23_=_C270 ,\nC23_=_C340 ,C23_=_C354 ,C23_=_C1269 ,C23_=_C1289 ,C23_=_C1430 ,C23_=_C1784 ,\nC23_=_C2005 ,C23_=_C2503 ,C23_=_C2729 ,C23_=_C2888 ,C23_=_C3241 ,C23_=_C3267 ,\nC23_=_C3321 ,C23_=_C3331 ,C23_=_C3374 ,C23_=_C3450 ,C23_=_C4013 ,C23_=_C4030 ,\nC23_=_C4073 ,C23_=_C4080 ,C44_=_C62 ,C44_=_C229 ,C44_=_C244 ,C44_=_C270 ,\nC44_=_C340 ,C44_=_C354 ,C44_=_C1269 ,C44_=_C1289 ,C44_=_C1430 ,C44_=_C1784 ,\nC44_=_C2005 ,C44_=_C2503 ,C44_=_C2729 ,C44_=_C2888 ,C44_=_C3241 ,C44_=_C3267 ,\nC44_=_C3321 ,C44_=_C3331 ,C44_=_C3374 ,C44_=_C3450 ,C44_=_C4013 ,C44_=_C4030 ,\nC44_=_C4073 ,C44_=_C4080 ,C62_=_C229 ,C62_=_C244 ,C62_=_C270 ,C62_=_C340 ,\nC62_=_C354 ,C62_=_C1269 ,C62_=_C1289 ,C62_=_C1430 ,C62_=_C1784 ,C62_=_C2005 ,\nC62_=_C2503 ,C62_=_C2729 ,C62_=_C2888 ,C62_=_C3241 ,C62_=_C3267 ,C62_=_C3321 ,\nC62_=_C3331 ,C62_=_C3374 ,C62_=_C3450 ,C62_=_C4013 ,C62_=_C4030 ,C62_=_C4073 ,\nC62_=_C4080 ,C229_=_C244 ,C229_=_C270 ,C229_=_C340 ,C229_=_C354 ,C229_=_C1269 ,\nC229_=_C1289 ,C229_=_C1430 ,C229_=_C1784 ,C229_=_C2005 ,C229_=_C2503 ,C229_=_C2729 ,\nC229_=_C2888 ,C229_=_C3241 ,C229_=_C3267 ,C229_=_C3321 ,C229_=_C3331 ,C229_=_C3374 ,\nC229_=_C3450 ,C229_=_C4013 ,C229_=_C4030 ,C229_=_C4073 ,C229_=_C4080 ,C244_=_C270 ,\nC244_=_C340 ,C244_=_C354 ,C244_=_C1269 ,C244_=_C1289 ,C244_=_C1430 ,C244_=_C1784 ,\nC244_=_C2005 ,C244_=_C2503 ,C244_=_C2729 ,C244_=_C2888 ,C244_=_C3241 ,C244_=_C3267 ,\nC244_=_C3321 ,C244_=_C3331 ,C244_=_C3374 ,C244_=_C3450 ,C244_=_C4013 ,C244_=_C4030 ,\nC244_=_C4073 ,C244_=_C4080 ,C270_=_C340 ,C270_=_C354 ,C270_=_C1269 ,C270_=_C1289 ,\nC270_=_C1430 ,C270_=_C1784 ,C270_=_C2005 ,C270_=_C2503 ,C270_=_C2729 ,C270_=_C2888 ,\nC270_=_C3241 ,C270_=_C3267 ,C270_=_C3321 ,C270_=_C3331 ,C270_=_C3374 ,C270_=_C3450 ,\nC270_=_C4013 ,C270_=_C4030 ,C270_=_C4073 ,C270_=_C4080 ,C340_=_C354 ,C340_=_C1269 ,\nC340_=_C1289 ,C340_=_C1430 ,C340_=_C1784 ,C340_=_C2005 ,C340_=_C2503 ,C340_=_C2729 ,\nC340_=_C2888 ,C340_=_C3241 ,C340_=_C3267 ,C340_=_C3321 ,C340_=_C3331 ,C340_=_C3374 ,\nC340_=_C3450 ,C340_=_C4013 ,C340_=_C4030 ,C340_=_C4073 ,C340_=_C4080 ,C354_=_C1269 ,\nC354_=_C1289 ,C354_=_C1430 ,C354_=_C1784 ,C354_=_C2005 ,C354_=_C2503 ,C354_=_C2729 ,\nC354_=_C2888 ,C354_=_C3241 ,C354_=_C3267 ,C354_=_C3321 ,C354_=_C3331 ,C354_=_C3374 ,\nC354_=_C3450 ,C354_=_C4013 ,C354_=_C4030 ,C354_=_C4073 ,C354_=_C4080 ,C416_=_C433 ,\nC416_=_C963 ,C416_=_C1316 ,C416_=_C1317 ,C416_=_C1318 ,C416_=_C1319 ,C416_=_C1320 ,\nC416_=_C1321 ,C416_=_C1322 ,C416_=_C1323 ,C416_=_C1324 ,C416_=_C1326 ,C416_=_C1327 ,\nC416_=_C1328 ,C416_=_C1329 ,C416_=_C1330 ,C416_=_C1331 ,C416_=_C1332 ,C416_=_C1334 ,\nC416_=_C1335 ,C416_=_C1336 ,C416_=_C1337 ,C416_=_C1338 ,C416_=_C1339 ,C416_=_C1341 ,\nC416_=_C1342 ,C433_=_C975 ,C433_=_C1466 ,C433_=_C1646 ,C433_=_C1821 ,C433_=_C1839 ,\nC433_=_C1855 ,C433_=_C1997 ,C433_=_C2036 ,C433_=_C2192 ,C433_=_C2424 ,C433_=_C2517 ,\nC433_=_C2722 ,C433_=_C2772 ,C433_=_C3234 ,C433_=_C3314 ,C433_=_C3325 ,C433_=_C3441 ,\nC433_=_C3564 ,C433_=_C3565 ,C433_=_C3566 ,C433_=_C3567 ,C433_=_C3568 ,C433_=_C3569 ,\nC433_=_C3570 ,C433_=_C3572 ,C641_=_C818 ,C641_=_C921 ,C641_=_C1022 ,C641_=_C1070 ,\nC641_=_C1210 ,C641_=_C1985 ,C641_=_C2340 ,C641_=_C2487 ,C641_=_C2564 ,C641_=_C2697 ,\nC641_=_C2698 ,C641_=_C2699 ,C641_=_C2700 ,C641_=_C2701 ,C641_=_C2702 ,C641_=_C2703 ,\nC641_=_C2704 ,C641_=_C2705 ,C641_=_C2706 ,C641_=_C2708 ,C641_=_C2709 ,C641_=_C2710 ,\nC641_=_C2712 ,C641_=_C2713 ,C641_=_C2714 ,C818_=_C921 ,C818_=_C1022 ,C818_=_C1070 ,\nC818_=_C1210 ,C818_=_C1985 ,C818_=_C2340 ,C818_=_C2487 ,C818_=_C2564 ,C818_=_C2697 ,\nC818_=_C2698 ,C818_=_C2699 ,C818_=_C2700 ,C818_=_C2701 ,C818_=_C2702 ,C818_=_C2703 ,\nC818_=_C2704 ,C818_=_C2705 ,C818_=_C2706 ,C818_=_C2708 ,C818_=_C2709 ,C818_=_C2710 ,\nC818_=_C2712 ,C818_=_C2713 ,C818_=_C2714 ,C921_=_C1022 ,C921_=_C1070 ,C921_=_C1210 ,\nC921_=_C1985 ,C921_=_C2340 ,C921_=_C2487 ,C921_=_C2564 ,C921_=_C2697 ,C921_=_C2698 ,\nC921_=_C2699 ,C921_=_C2700 ,C921_=_C2701 ,C921_=_C2702 ,C921_=_C2703 ,C921_=_C2704 ,\nC921_=_C2705 ,C921_=_C2706 ,C921_=_C2708 ,C921_=_C2709 ,C921_=_C2710 ,C921_=_C2712 ,\nC921_=_C2713 ,C921_=_C2714 ,C963_=_C975 ,C963_=_C1316 ,C963_=_C1317 ,C963_=_C1318 ,\nC963_=_C1319 ,C963_=_C1320 ,C963_=_C1321 ,C963_=_C1322 ,C963_=_C1323 ,C963_=_C1324 ,\nC963_=_C1326 ,C963_=_C1327 ,C963_=_C1328 ,C963_=_C1329 ,C963_=_C1330 ,C963_=_C1331 ,\nC963_=_C1332 ,C963_=_C1334 ,C963_=_C1335 ,C963_=_C1336 ,C963_=_C1337 ,C963_=_C1338 ,\nC963_=_C1339 ,C963_=_C1341 ,C963_=_C1342 ,C975_=_C1466 ,C975_=_C1646 ,C975_=_C1821 ,\nC975_=_C1839 ,C975_=_C1855 ,C975_=_C1997 ,C975_=_C2036 ,C975_=_C2192 ,C975_=_C2424 ,\nC975_=_C2517 ,C975_=_C2722 ,C975_=_C2772 ,C975_=_C3234 ,C975_=_C3314 ,C975_=_C3325 ,\nC975_=_C3441 ,C975_=_C3564 ,C975_=_C3565 ,C975_=_C3566 ,C975_=_C3567 ,C975_=_C3568 ,\nC975_=_C3569 ,C975_=_C3570 ,C975_=_C3572 ,C1022_=_C1070 ,C1022_=_C1210 ,C1022_=_C1985 ,\nC1022_=_C2340 ,C1022_=_C2487 ,C1022_=_C2564 ,C1022_=_C2697 ,C1022_=_C2698 ,C1022_=_C2699 ,\nC1022_=_C2700 ,C1022_=_C2701 ,C1022_=_C2702 ,C1022_=_C2703 ,C1022_=_C2704 ,C1022_=_C2705 ,\nC1022_=_C2706 ,C1022_=_C2708 ,C1022_=_C2709 ,C1022_=_C2710 ,C1022_=_C2712 ,C1022_=_C2713 ,\nC1022_=_C2714 ,C1070_=_C1210 ,C1070_=_C1985 ,C1070_=_C2340 ,C1070_=_C2487 ,C1070_=_C2564 ,\nC1070_=_C2697 ,C1070_=_C2698 ,C1070_=_C2699 ,C1070_=_C2700 ,C1070_=_C2701 ,C1070_=_C2702 ,\nC1070_=_C2703 ,C1070_=_C2704 ,C1070_=_C2705 ,C1070_=_C2706 ,C1070_=_C2708 ,C1070_=_C2709 ,\nC1070_=_C2710 ,C1070_=_C2712 ,C1070_=_C2713 ,C1070_=_C2714 ,C1210_=_C1985 ,C1210_=_C2340 ,\nC1210_=_C2487 ,C1210_=_C2564 ,C1210_=_C2697 ,C1210_=_C2698 ,C1210_=_C2699 ,C1210_=_C2700 ,\nC1210_=_C2701 ,C1210_=_C2702 ,C1210_=_C2703 ,C1210_=_C2704 ,C1210_=_C2705 ,C1210_=_C2706 ,\nC1210_=_C2708 ,C1210_=_C2709 ,C1210_=_C2710 ,C1210_=_C2712 ,C1210_=_C2713 ,C1210_=_C2714 ,\nC1269_=_C1289 ,C1269_=_C1430 ,C1269_=_C1784 ,C1269_=_C2005 ,C1269_=_C2503 ,C1269_=_C2729 ,\nC1269_=_C2888 ,C1269_=_C3241 ,C1269_=_C3267 ,C1269_=_C3321 ,C1269_=_C3331 ,C1269_=_C3374 ,\nC1269_=_C3450 ,C1269_=_C4013 ,C1269_=_C4030 ,C1269_=_C4073 ,C1269_=_C4080 ,C1289_=_C1430 ,\nC1289_=_C1784 ,C1289_=_C2005 ,C1289_=_C2503 ,C1289_=_C2729 ,C1289_=_C2888 ,C1289_=_C3241 ,\nC1289_=_C3267 ,C1289_=_C3321 ,C1289_=_C3331 ,C1289_=_C3374 ,C1289_=_C3450 ,C1289_=_C4013 ,\nC1289_=_C4030 ,C1289_=_C4073 ,C1289_=_C4080 ,C1316_=_C1317 ,C1316_=_C1318 ,C1316_=_C1319 ,\nC1316_=_C1320 ,C1316_=_C1321 ,C1316_=_C1322 ,C1316_=_C1323 ,C1316_=_C1324 ,C1316_=_C1326 ,\nC1316_=_C1327 ,C1316_=_C1328 ,C1316_=_C1329 ,C1316_=_C1330 ,C1316_=_C1331 ,C1316_=_C1332 ,\nC1316_=_C1334 ,C1316_=_C1335 ,C1316_=_C1336 ,C1316_=_C1337 ,C1316_=_C1338 ,C1316_=_C1339 ,\nC1316_=_C1341 ,C1316_=_C1342 ,C1316_=_C1466 ,C1317_=_C1318 ,C1317_=_C1319 ,C1317_=_C1320 ,\nC1317_=_C1321 ,C1317_=_C1322 ,C1317_=_C1323 ,C1317_=_C1324 ,C1317_=_C1326 ,C1317_=_C1327 ,\nC1317_=_C1328 ,C1317_=_C1329 ,C1317_=_C1330 ,C1317_=_C1331 ,C1317_=_C1332 ,C1317_=_C1334 ,\nC1317_=_C1335 ,C1317_=_C1336 ,C1317_=_C1337 ,C1317_=_C1338 ,C1317_=_C1339</w:t>
      </w:r>
    </w:p>
    <w:p>
      <w:pPr>
        <w:pStyle w:val="PreformattedText"/>
        <w:bidi w:val="0"/>
        <w:spacing w:before="0" w:after="0"/>
        <w:jc w:val="left"/>
        <w:rPr/>
      </w:pPr>
      <w:r>
        <w:rPr/>
        <w:t xml:space="preserve"> </w:t>
      </w:r>
      <w:r>
        <w:rPr/>
        <w:t>,C1317_=_C1341 ,\nC1317_=_C1342 ,C1317_=_C1839 ,C1318_=_C1319 ,C1318_=_C1320 ,C1318_=_C1321 ,C1318_=_C1322 ,\nC1318_=_C1323 ,C1318_=_C1324 ,C1318_=_C1326 ,C1318_=_C1327 ,C1318_=_C1328 ,C1318_=_C1329 ,\nC1318_=_C1330 ,C1318_=_C1331 ,C1318_=_C1332 ,C1318_=_C1334 ,C1318_=_C1335 ,C1318_=_C1336 ,\nC1318_=_C1337 ,C1318_=_C1338 ,C1318_=_C1339 ,C1318_=_C1341 ,C1318_=_C1342 ,C1318_=_C1855 ,\nC1319_=_C1320 ,C1319_=_C1321 ,C1319_=_C1322 ,C1319_=_C1323 ,C1319_=_C1324 ,C1319_=_C1326 ,\nC1319_=_C1327 ,C1319_=_C1328 ,C1319_=_C1329 ,C1319_=_C1330 ,C1319_=_C1331 ,C1319_=_C1332 ,\nC1319_=_C1334 ,C1319_=_C1335 ,C1319_=_C1336 ,C1319_=_C1337 ,C1319_=_C1338 ,C1319_=_C1339 ,\nC1319_=_C1341 ,C1319_=_C1342 ,C1319_=_C1985 ,C1319_=_C1997 ,C1319_=_C2005 ,C1320_=_C1321 ,\nC1320_=_C1322 ,C1320_=_C1323 ,C1320_=_C1324 ,C1320_=_C1326 ,C1320_=_C1327 ,C1320_=_C1328 ,\nC1320_=_C1329 ,C1320_=_C1330 ,C1320_=_C1331 ,C1320_=_C1332 ,C1320_=_C1334 ,C1320_=_C1335 ,\nC1320_=_C1336 ,C1320_=_C1337 ,C1320_=_C1338 ,C1320_=_C1339 ,C1320_=_C1341 ,C1320_=_C1342 ,\nC1321_=_C1322 ,C1321_=_C1323 ,C1321_=_C1324 ,C1321_=_C1326 ,C1321_=_C1327 ,C1321_=_C1328 ,\nC1321_=_C1329 ,C1321_=_C1330 ,C1321_=_C1331 ,C1321_=_C1332 ,C1321_=_C1334 ,C1321_=_C1335 ,\nC1321_=_C1336 ,C1321_=_C1337 ,C1321_=_C1338 ,C1321_=_C1339 ,C1321_=_C1341 ,C1321_=_C1342 ,\nC1322_=_C1323 ,C1322_=_C1324 ,C1322_=_C1326 ,C1322_=_C1327 ,C1322_=_C1328 ,C1322_=_C1329 ,\nC1322_=_C1330 ,C1322_=_C1331 ,C1322_=_C1332 ,C1322_=_C1334 ,C1322_=_C1335 ,C1322_=_C1336 ,\nC1322_=_C1337 ,C1322_=_C1338 ,C1322_=_C1339 ,C1322_=_C1341 ,C1322_=_C1342 ,C1323_=_C1324 ,\nC1323_=_C1326 ,C1323_=_C1327 ,C1323_=_C1328 ,C1323_=_C1329 ,C1323_=_C1330 ,C1323_=_C1331 ,\nC1323_=_C1332 ,C1323_=_C1334 ,C1323_=_C1335 ,C1323_=_C1336 ,C1323_=_C1337 ,C1323_=_C1338 ,\nC1323_=_C1339 ,C1323_=_C1341 ,C1323_=_C1342 ,C1323_=_C2564 ,C1324_=_C1326 ,C1324_=_C1327 ,\nC1324_=_C1328 ,C1324_=_C1329 ,C1324_=_C1330 ,C1324_=_C1331 ,C1324_=_C1332 ,C1324_=_C1334 ,\nC1324_=_C1335 ,C1324_=_C1336 ,C1324_=_C1337 ,C1324_=_C1338 ,C1324_=_C1339 ,C1324_=_C1341 ,\nC1324_=_C1342 ,C1326_=_C1327 ,C1326_=_C1328 ,C1326_=_C1329 ,C1326_=_C1330 ,C1326_=_C1331 ,\nC1326_=_C1332 ,C1326_=_C1334 ,C1326_=_C1335 ,C1326_=_C1336 ,C1326_=_C1337 ,C1326_=_C1338 ,\nC1326_=_C1339 ,C1326_=_C1341 ,C1326_=_C1342 ,C1326_=_C2697 ,C1326_=_C2722 ,C1326_=_C2729 ,\nC1327_=_C1328 ,C1327_=_C1329 ,C1327_=_C1330 ,C1327_=_C1331 ,C1327_=_C1332 ,C1327_=_C1334 ,\nC1327_=_C1335 ,C1327_=_C1336 ,C1327_=_C1337 ,C1327_=_C1338 ,C1327_=_C1339 ,C1327_=_C1341 ,\nC1327_=_C1342 ,C1327_=_C2772 ,C1328_=_C1329 ,C1328_=_C1330 ,C1328_=_C1331 ,C1328_=_C1332 ,\nC1328_=_C1334 ,C1328_=_C1335 ,C1328_=_C1336 ,C1328_=_C1337 ,C1328_=_C1338 ,C1328_=_C1339 ,\nC1328_=_C1341 ,C1328_=_C1342 ,C1329_=_C1330 ,C1329_=_C1331 ,C1329_=_C1332 ,C1329_=_C1334 ,\nC1329_=_C1335 ,C1329_=_C1336 ,C1329_=_C1337 ,C1329_=_C1338 ,C1329_=_C1339 ,C1329_=_C1341 ,\nC1329_=_C1342 ,C1329_=_C2701 ,C1329_=_C3234 ,C1329_=_C3241 ,C1330_=_C1331 ,C1330_=_C1332 ,\nC1330_=_C1334 ,C1330_=_C1335 ,C1330_=_C1336 ,C1330_=_C1337 ,C1330_=_C1338 ,C1330_=_C1339 ,\nC1330_=_C1341 ,C1330_=_C1342 ,C1330_=_C2702 ,C1330_=_C3314 ,C1330_=_C3321 ,C1331_=_C1332 ,\nC1331_=_C1334 ,C1331_=_C1335 ,C1331_=_C1336 ,C1331_=_C1337 ,C1331_=_C1338 ,C1331_=_C1339 ,\nC1331_=_C1341 ,C1331_=_C1342 ,C1331_=_C2703 ,C1331_=_C3325 ,C1331_=_C3331 ,C1332_=_C1334 ,\nC1332_=_C1335 ,C1332_=_C1336 ,C1332_=_C1337 ,C1332_=_C1338 ,C1332_=_C1339 ,C1332_=_C1341 ,\nC1332_=_C1342 ,C1332_=_C2706 ,C1332_=_C3441 ,C1332_=_C3450 ,C1334_=_C1335 ,C1334_=_C1336 ,\nC1334_=_C1337 ,C1334_=_C1338 ,C1334_=_C1339 ,C1334_=_C1341 ,C1334_=_C1342 ,C1335_=_C1336 ,\nC1335_=_C1337 ,C1335_=_C1338 ,C1335_=_C1339 ,C1335_=_C1341 ,C1335_=_C1342 ,C1335_=_C3565 ,\nC1336_=_C1337 ,C1336_=_C1338 ,C1336_=_C1339 ,C1336_=_C1341 ,C1336_=_C1342 ,C1337_=_C1338 ,\nC1337_=_C1339 ,C1337_=_C1341 ,C1337_=_C1342 ,C1338_=_C1339 ,C1338_=_C1341 ,C1338_=_C1342 ,\nC1338_=_C3568 ,C1339_=_C1341 ,C1339_=_C1342 ,C1339_=_C2710 ,C1339_=_C3570 ,C1339_=_C4073 ,\nC1341_=_C1342 ,C1342_=_C3572 ,C1430_=_C1784 ,C1430_=_C2005 ,C1430_=_C2503 ,C1430_=_C2729 ,\nC1430_=_C2888 ,C1430_=_C3241 ,C1430_=_C3267 ,C1430_=_C3321 ,C1430_=_C3331 ,C1430_=_C3374 ,\nC1430_=_C3450 ,C1430_=_C4013 ,C1430_=_C4030 ,C1430_=_C4073 ,C1430_=_C4080 ,C1466_=_C1646 ,\nC1466_=_C1821 ,C1466_=_C1839 ,C1466_=_C1855 ,C1466_=_C1997 ,C1466_=_C2036 ,C1466_=_C2192 ,\nC1466_=_C2424 ,C1466_=_C2517 ,C1466_=_C2722 ,C1466_=_C2772 ,C1466_=_C3234 ,C1466_=_C3314 ,\nC1466_=_C3325 ,C1466_=_C3441 ,C1466_=_C3564 ,C1466_=_C3565 ,C1466_=_C3566 ,C1466_=_C3567 ,\nC1466_=_C3568 ,C1466_=_C3569 ,C1466_=_C3570 ,C1466_=_C3572 ,C1646_=_C1821 ,C1646_=_C1839 ,\nC1646_=_C1855 ,C1646_=_C1997 ,C1646_=_C2036 ,C1646_=_C2192 ,C1646_=_C2424 ,C1646_=_C2517 ,\nC1646_=_C2722 ,C1646_=_C2772 ,C1646_=_C3234 ,C1646_=_C3314 ,C1646_=_C3325 ,C1646_=_C3441 ,\nC1646_=_C3564 ,C1646_=_C3565 ,C1646_=_C3566 ,C1646_=_C3567 ,C1646_=_C3568 ,C1646_=_C3569 ,\nC1646_=_C3570 ,C1646_=_C3572 ,C1784_=_C2005 ,C1784_=_C2503 ,C1784_=_C2729 ,C1784_=_C2888 ,\nC1784_=_C3241 ,C1784_=_C3267 ,C1784_=_C3321 ,C1784_=_C3331 ,C1784_=_C3374 ,C1784_=_C3450 ,\nC1784_=_C4013 ,C1784_=_C4030 ,C1784_=_C4073 ,C1784_=_C4080 ,C1821_=_C1839 ,C1821_=_C1855 ,\nC1821_=_C1997 ,C1821_=_C2036 ,C1821_=_C2192 ,C1821_=_C2424 ,C1821_=_C2517 ,C1821_=_C2722 ,\nC1821_=_C2772 ,C1821_=_C3234 ,C1821_=_C3314 ,C1821_=_C3325 ,C1821_=_C3441 ,C1821_=_C3564 ,\nC1821_=_C3565 ,C1821_=_C3566 ,C1821_=_C3567 ,C1821_=_C3568 ,C1821_=_C3569 ,C1821_=_C3570 ,\nC1821_=_C3572 ,C1839_=_C1855 ,C1839_=_C1997 ,C1839_=_C2036 ,C1839_=_C2192 ,C1839_=_C2424 ,\nC1839_=_C2517 ,C1839_=_C2722 ,C1839_=_C2772 ,C1839_=_C3234 ,C1839_=_C3314 ,C1839_=_C3325 ,\nC1839_=_C3441 ,C1839_=_C3564 ,C1839_=_C3565 ,C1839_=_C3566 ,C1839_=_C3567 ,C1839_=_C3568 ,\nC1839_=_C3569 ,C1839_=_C3570 ,C1839_=_C3572 ,C1855_=_C1997 ,C1855_=_C2036 ,C1855_=_C2192 ,\nC1855_=_C2424 ,C1855_=_C2517 ,C1855_=_C2722 ,C1855_=_C2772 ,C1855_=_C3234 ,C1855_=_C3314 ,\nC1855_=_C3325 ,C1855_=_C3441 ,C1855_=_C3564 ,C1855_=_C3565 ,C1855_=_C3566 ,C1855_=_C3567 ,\nC1855_=_C3568 ,C1855_=_C3569 ,C1855_=_C3570 ,C1855_=_C3572 ,C1985_=_C1997 ,C1985_=_C2005 ,\nC1985_=_C2340 ,C1985_=_C2487 ,C1985_=_C2564 ,C1985_=_C2697 ,C1985_=_C2698 ,C1985_=_C2699 ,\nC1985_=_C2700 ,C1985_=_C2701 ,C1985_=_C2702 ,C1985_=_C2703 ,C1985_=_C2704 ,C1985_=_C2705 ,\nC1985_=_C2706 ,C1985_=_C2708 ,C1985_=_C2709 ,C1985_=_C2710 ,C1985_=_C2712 ,C1985_=_C2713 ,\nC1985_=_C2714 ,C1997_=_C2005 ,C1997_=_C2036 ,C1997_=_C2192 ,C1997_=_C2424 ,C1997_=_C2517 ,\nC1997_=_C2722 ,C1997_=_C2772 ,C1997_=_C3234 ,C1997_=_C3314 ,C1997_=_C3325 ,C1997_=_C3441 ,\nC1997_=_C3564 ,C1997_=_C3565 ,C1997_=_C3566 ,C1997_=_C3567 ,C1997_=_C3568 ,C1997_=_C3569 ,\nC1997_=_C3570 ,C1997_=_C3572 ,C2005_=_C2503 ,C2005_=_C2729 ,C2005_=_C2888 ,C2005_=_C3241 ,\nC2005_=_C3267 ,C2005_=_C3321 ,C2005_=_C3331 ,C2005_=_C3374 ,C2005_=_C3450 ,C2005_=_C4013 ,\nC2005_=_C4030 ,C2005_=_C4073 ,C2005_=_C4080 ,C2036_=_C2192 ,C2036_=_C2424 ,C2036_=_C2517 ,\nC2036_=_C2722 ,C2036_=_C2772 ,C2036_=_C3234 ,C2036_=_C3314 ,C2036_=_C3325 ,C2036_=_C3441 ,\nC2036_=_C3564 ,C2036_=_C3565 ,C2036_=_C3566 ,C2036_=_C3567 ,C2036_=_C3568 ,C2036_=_C3569 ,\nC2036_=_C3570 ,C2036_=_C3572 ,C2192_=_C2424 ,C2192_=_C2517 ,C2192_=_C2722 ,C2192_=_C2772 ,\nC2192_=_C3234 ,C2192_=_C3314 ,C2192_=_C3325 ,C2192_=_C3441 ,C2192_=_C3564 ,C2192_=_C3565 ,\nC2192_=_C3566 ,C2192_=_C3567 ,C2192_=_C3568 ,C2192_=_C3569 ,C2192_=_C3570 ,C2192_=_C3572 ,\nC2340_=_C2487 ,C2340_=_C2564 ,C2340_=_C2697 ,C2340_=_C2698 ,C2340_=_C2699 ,C2340_=_C2700 ,\nC2340_=_C2701 ,C2340_=_C2702 ,C2340_=_C2703 ,C2340_=_C2704 ,C2340_=_C2705 ,C2340_=_C2706 ,\nC2340_=_C2708 ,C2340_=_C2709 ,C2340_=_C2710 ,C2340_=_C2712 ,C2340_=_C2713 ,C2340_=_C2714 ,\nC2424_=_C2517 ,C2424_=_C2722 ,C2424_=_C2772 ,C2424_=_C3234 ,C2424_=_C3314 ,C2424_=_C3325 ,\nC2424_=_C3441 ,C2424_=_C3564 ,C2424_=_C3565 ,C2424_=_C3566 ,C2424_=_C3567 ,C2424_=_C3568 ,\nC2424_=_C3569 ,C2424_=_C3570 ,C2424_=_C3572 ,C2487_=_C2503 ,C2487_=_C2564 ,C2487_=_C2697 ,\nC2487_=_C2698 ,C2487_=_C2699 ,C2487_=_C2700 ,C2487_=_C2701 ,C2487_=_C2702 ,C2487_=_C2703 ,\nC2487_=_C2704 ,C2487_=_C2705 ,C2487_=_C2706 ,C2487_=_C2708 ,C2487_=_C2709 ,C2487_=_C2710 ,\nC2487_=_C2712 ,C2487_=_C2713 ,C2487_=_C2714 ,C2503_=_C2729 ,C2503_=_C2888 ,C2503_=_C3241 ,\nC2503_=_C3267 ,C2503_=_C3321 ,C2503_=_C3331 ,C2503_=_C3374 ,C2503_=_C3450 ,C2503_=_C4013 ,\nC2503_=_C4030 ,C2503_=_C4073 ,C2503_=_C4080 ,C2517_=_C2722 ,C2517_=_C2772 ,C2517_=_C3234 ,\nC2517_=_C3314 ,C2517_=_C3325 ,C2517_=_C3441 ,C2517_=_C3564 ,C2517_=_C3565 ,C2517_=_C3566 ,\nC2517_=_C3567 ,C2517_=_C3568 ,C2517_=_C3569 ,C2517_=_C3570 ,C2517_=_C3572 ,C2564_=_C2697 ,\nC2564_=_C2698 ,C2564_=_C2699 ,C2564_=_C2700 ,C2564_=_C2701 ,C2564_=_C2702 ,C2564_=_C2703 ,\nC2564_=_C2704 ,C2564_=_C2705 ,C2564_=_C2706 ,C2564_=_C2708 ,C2564_=_C2709 ,C2564_=_C2710 ,\nC2564_=_C2712 ,C2564_=_C2713 ,C2564_=_C2714 ,C2697_=_C2698 ,C2697_=_C2699 ,C2697_=_C2700 ,\nC2697_=_C2701 ,C2697_=_C2702 ,C2697_=_C2703 ,C2697_=_C2704 ,C2697_=_C2705 ,C2697_=_C2706 ,\nC2697_=_C2708 ,C2697_=_C2709 ,C2697_=_C2710 ,C2697_=_C2712 ,C2697_=_C2713 ,C2697_=_C2714 ,\nC2697_=_C2722 ,C2697_=_C2729 ,C2698_=_C2699 ,C2698_=_C2700 ,C2698_=_C2701 ,C2698_=_C2702 ,\nC2698_=_C2703 ,C2698_=_C2704 ,C2698_=_C2705 ,C2698_=_C2706 ,C2698_=_C2708 ,C2698_=_C2709 ,\nC2698_=_C2710 ,C2698_=_C2712 ,C2698_=_C2713 ,C2698_=_C2714 ,C2699_=_C2700 ,C2699_=_C2701 ,\nC2699_=_C2702 ,C2699_=_C2703 ,C2699_=_C2704 ,C2699_=_C2705 ,C2699_=_C2706 ,C2699_=_C2708 ,\nC2699_=_C2709 ,C2699_=_C2710 ,C2699_=_C2712 ,C2699_=_C2713 ,C2699_=_C2714 ,C2700_=_C2701 ,\nC2700_=_C2702 ,C2700_=_C2703 ,C2700_=_C2704 ,C2700_=_C2705 ,C2700_=_C2706 ,C2700_=_C2708 ,\nC2700_=_C2709 ,C2700_=_C2710 ,C2700_=_C2712 ,C2700_=_C2713 ,C2700_=_C2714 ,C2701_=_C2702 ,\nC2701_=_C2703 ,C2701_=_C2704 ,C2701_=_C2705 ,C2701_=_C2706 ,C2701_=_C2708 ,C2701_=_C2709 ,\nC2701_=_C2710 ,C2701_=_C2712 ,C2701_=_C2713 ,C2701_=_C2714 ,C2701_=_C3234 ,C2701_=_C3241 ,\nC2702_=_C2703 ,C2702_=_C2704 ,C2702_=_C2705</w:t>
      </w:r>
    </w:p>
    <w:p>
      <w:pPr>
        <w:pStyle w:val="PreformattedText"/>
        <w:bidi w:val="0"/>
        <w:spacing w:before="0" w:after="0"/>
        <w:jc w:val="left"/>
        <w:rPr/>
      </w:pPr>
      <w:r>
        <w:rPr/>
        <w:t xml:space="preserve"> </w:t>
      </w:r>
      <w:r>
        <w:rPr/>
        <w:t>,C2702_=_C2706 ,C2702_=_C2708 ,C2702_=_C2709 ,\nC2702_=_C2710 ,C2702_=_C2712 ,C2702_=_C2713 ,C2702_=_C2714 ,C2702_=_C3314 ,C2702_=_C3321 ,\nC2703_=_C2704 ,C2703_=_C2705 ,C2703_=_C2706 ,C2703_=_C2708 ,C2703_=_C2709 ,C2703_=_C2710 ,\nC2703_=_C2712 ,C2703_=_C2713 ,C2703_=_C2714 ,C2703_=_C3325 ,C2703_=_C3331 ,C2704_=_C2705 ,\nC2704_=_C2706 ,C2704_=_C2708 ,C2704_=_C2709 ,C2704_=_C2710 ,C2704_=_C2712 ,C2704_=_C2713 ,\nC2704_=_C2714 ,C2705_=_C2706 ,C2705_=_C2708 ,C2705_=_C2709 ,C2705_=_C2710 ,C2705_=_C2712 ,\nC2705_=_C2713 ,C2705_=_C2714 ,C2706_=_C2708 ,C2706_=_C2709 ,C2706_=_C2710 ,C2706_=_C2712 ,\nC2706_=_C2713 ,C2706_=_C2714 ,C2706_=_C3441 ,C2706_=_C3450 ,C2708_=_C2709 ,C2708_=_C2710 ,\nC2708_=_C2712 ,C2708_=_C2713 ,C2708_=_C2714 ,C2709_=_C2710 ,C2709_=_C2712 ,C2709_=_C2713 ,\nC2709_=_C2714 ,C2710_=_C2712 ,C2710_=_C2713 ,C2710_=_C2714 ,C2710_=_C3570 ,C2710_=_C4073 ,\nC2712_=_C2713 ,C2712_=_C2714 ,C2713_=_C2714 ,C2722_=_C2729 ,C2722_=_C2772 ,C2722_=_C3234 ,\nC2722_=_C3314 ,C2722_=_C3325 ,C2722_=_C3441 ,C2722_=_C3564 ,C2722_=_C3565 ,C2722_=_C3566 ,\nC2722_=_C3567 ,C2722_=_C3568 ,C2722_=_C3569 ,C2722_=_C3570 ,C2722_=_C3572 ,C2729_=_C2888 ,\nC2729_=_C3241 ,C2729_=_C3267 ,C2729_=_C3321 ,C2729_=_C3331 ,C2729_=_C3374 ,C2729_=_C3450 ,\nC2729_=_C4013 ,C2729_=_C4030 ,C2729_=_C4073 ,C2729_=_C4080 ,C2772_=_C3234 ,C2772_=_C3314 ,\nC2772_=_C3325 ,C2772_=_C3441 ,C2772_=_C3564 ,C2772_=_C3565 ,C2772_=_C3566 ,C2772_=_C3567 ,\nC2772_=_C3568 ,C2772_=_C3569 ,C2772_=_C3570 ,C2772_=_C3572 ,C2888_=_C3241 ,C2888_=_C3267 ,\nC2888_=_C3321 ,C2888_=_C3331 ,C2888_=_C3374 ,C2888_=_C3450 ,C2888_=_C4013 ,C2888_=_C4030 ,\nC2888_=_C4073 ,C2888_=_C4080 ,C3234_=_C3241 ,C3234_=_C3314 ,C3234_=_C3325 ,C3234_=_C3441 ,\nC3234_=_C3564 ,C3234_=_C3565 ,C3234_=_C3566 ,C3234_=_C3567 ,C3234_=_C3568 ,C3234_=_C3569 ,\nC3234_=_C3570 ,C3234_=_C3572 ,C3241_=_C3267 ,C3241_=_C3321 ,C3241_=_C3331 ,C3241_=_C3374 ,\nC3241_=_C3450 ,C3241_=_C4013 ,C3241_=_C4030 ,C3241_=_C4073 ,C3241_=_C4080 ,C3267_=_C3321 ,\nC3267_=_C3331 ,C3267_=_C3374 ,C3267_=_C3450 ,C3267_=_C4013 ,C3267_=_C4030 ,C3267_=_C4073 ,\nC3267_=_C4080 ,C3314_=_C3321 ,C3314_=_C3325 ,C3314_=_C3441 ,C3314_=_C3564 ,C3314_=_C3565 ,\nC3314_=_C3566 ,C3314_=_C3567 ,C3314_=_C3568 ,C3314_=_C3569 ,C3314_=_C3570 ,C3314_=_C3572 ,\nC3321_=_C3331 ,C3321_=_C3374 ,C3321_=_C3450 ,C3321_=_C4013 ,C3321_=_C4030 ,C3321_=_C4073 ,\nC3321_=_C4080 ,C3325_=_C3331 ,C3325_=_C3441 ,C3325_=_C3564 ,C3325_=_C3565 ,C3325_=_C3566 ,\nC3325_=_C3567 ,C3325_=_C3568 ,C3325_=_C3569 ,C3325_=_C3570 ,C3325_=_C3572 ,C3331_=_C3374 ,\nC3331_=_C3450 ,C3331_=_C4013 ,C3331_=_C4030 ,C3331_=_C4073 ,C3331_=_C4080 ,C3374_=_C3450 ,\nC3374_=_C4013 ,C3374_=_C4030 ,C3374_=_C4073 ,C3374_=_C4080 ,C3441_=_C3450 ,C3441_=_C3564 ,\nC3441_=_C3565 ,C3441_=_C3566 ,C3441_=_C3567 ,C3441_=_C3568 ,C3441_=_C3569 ,C3441_=_C3570 ,\nC3441_=_C3572 ,C3450_=_C4013 ,C3450_=_C4030 ,C3450_=_C4073 ,C3450_=_C4080 ,C3564_=_C3565 ,\nC3564_=_C3566 ,C3564_=_C3567 ,C3564_=_C3568 ,C3564_=_C3569 ,C3564_=_C3570 ,C3564_=_C3572 ,\nC3565_=_C3566 ,C3565_=_C3567 ,C3565_=_C3568 ,C3565_=_C3569 ,C3565_=_C3570 ,C3565_=_C3572 ,\nC3566_=_C3567 ,C3566_=_C3568 ,C3566_=_C3569 ,C3566_=_C3570 ,C3566_=_C3572 ,C3567_=_C3568 ,\nC3567_=_C3569 ,C3567_=_C3570 ,C3567_=_C3572 ,C3568_=_C3569 ,C3568_=_C3570 ,C3568_=_C3572 ,\nC3569_=_C3570 ,C3569_=_C3572 ,C3570_=_C3572 ,C3570_=_C4073 ,C4013_=_C4030 ,C4013_=_C4073 ,\nC4013_=_C4080 ,C4030_=_C4073 ,C4030_=_C4080 ,C4073_=_C4080 ,"];147[shape=box, label="id:147 level: 5\n107: C391 C533 C602 C677 C746 \nC943 C950 C1039 C1063 C1328 C1376 \nC1391 C1520 C1632 C1633 C1634 C1635 \nC1636 C1637 C1638 C1639 C1640 C1641 \nC1642 C1643 C1644 C1646 C1647 C1648 \nC1649 C1650 C1651 C1652 C1653 C1654 \nC1655 C1698 C1704 C1813 C1826 C1865 \nC1872 C2029 C2040 C2186 C2196 C2225 \nC2249 C2283 C2291 C2373 C2379 C2397 \nC2416 C2431 C2509 C2510 C2511 C2512 \nC2513 C2514 C2515 C2516 C2517 C2518 \nC2519 C2520 C2522 C2523 C2524 C2525 \nC2526 C2527 C2567 C2680 C2906 C2915 \nC2966 C3087 C3108 C3159 C3160 C3161 \nC3162 C3163 C3164 C3165 C3166 C3167 \nC3168 C3169 C3170 C3193 C3276 C3466 \nC3567 C3610 C3690 C3697 C3788 C3803 \nC3836 C3884 C3932 C3933 C3934 C3935 \n1509: C391_=_C943( C391 C943 ) C391_=_C1039( C391 C1039 ) C391_=_C1063( C391 C1063 ) C391_=_C1391( C391 C1391 ) C391_=_C1632( C391 C1632 ) \nC391_=_C1633( C391 C1633 ) C391_=_C1634( C391 C1634 ) C391_=_C1635( C391 C1635 ) C391_=_C1636( C391 C1636 ) C391_=_C1637( C391 C1637 ) C391_=_C1638( C391 C1638 ) \nC391_=_C1639( C391 C1639 ) C391_=_C1640( C391 C1640 ) C391_=_C1641( C391 C1641 ) C391_=_C1642( C391 C1642 ) C391_=_C1643( C391 C1643 ) C391_=_C1644( C391 C1644 ) \nC391_=_C1646( C391 C1646 ) C391_=_C1647( C391 C1647 ) C391_=_C1648( C391 C1648 ) C391_=_C1649( C391 C1649 ) C391_=_C1650( C391 C1650 ) C391_=_C1651( C391 C1651 ) \nC391_=_C1652( C391 C1652 ) C391_=_C1653( C391 C1653 ) C391_=_C1654( C391 C1654 ) C391_=_C1655( C391 C1655 ) C533_=_C1639( C533 C1639 ) C533_=_C1698( C533 C1698 ) \nC533_=_C1813( C533 C1813 ) C533_=_C1865( C533 C1865 ) C533_=_C2029( C533 C2029 ) C533_=_C2186( C533 C2186 ) C533_=_C2373( C533 C2373 ) C533_=_C2416( C533 C2416 ) \nC533_=_C2509( C533 C2509 ) C533_=_C2510( C533 C2510 ) C533_=_C2511( C533 C2511 ) C533_=_C2512( C533 C2512 ) C533_=_C2513( C533 C2513 ) C533_=_C2514( C533 C2514 ) \nC533_=_C2515( C533 C2515 ) C533_=_C2516( C533 C2516 ) C533_=_C2517( C533 C2517 ) C533_=_C2518( C533 C2518 ) C533_=_C2519( C533 C2519 ) C533_=_C2520( C533 C2520 ) \nC533_=_C2522( C533 C2522 ) C533_=_C2523( C533 C2523 ) C533_=_C2524( C533 C2524 ) C533_=_C2525( C533 C2525 ) C533_=_C2526( C533 C2526 ) C533_=_C2527( C533 C2527 ) \nC602_=_C677( C602 C677 ) C602_=_C1520( C602 C1520 ) C602_=_C1650( C602 C1650 ) C602_=_C1826( C602 C1826 ) C602_=_C2040( C602 C2040 ) C602_=_C2196( C602 C2196 ) \nC602_=_C2249( C602 C2249 ) C602_=_C2291( C602 C2291 ) C602_=_C2431( C602 C2431 ) C602_=_C2906( C602 C2906 ) C602_=_C3087( C602 C3087 ) C602_=_C3193( C602 C3193 ) \nC602_=_C3276( C602 C3276 ) C602_=_C3466( C602 C3466 ) C602_=_C3567( C602 C3567 ) C602_=_C3610( C602 C3610 ) C602_=_C3690( C602 C3690 ) C602_=_C3697( C602 C3697 ) \nC602_=_C3788( C602 C3788 ) C602_=_C3803( C602 C3803 ) C602_=_C3836( C602 C3836 ) C602_=_C3884( C602 C3884 ) C602_=_C3932( C602 C3932 ) C602_=_C3933( C602 C3933 ) \nC602_=_C3934( C602 C3934 ) C602_=_C3935( C602 C3935 ) C677_=_C1520( C677 C1520 ) C677_=_C1650( C677 C1650 ) C677_=_C1826( C677 C1826 ) C677_=_C2040( C677 C2040 ) \nC677_=_C2196( C677 C2196 ) C677_=_C2249( C677 C2249 ) C677_=_C2291( C677 C2291 ) C677_=_C2431( C677 C2431 ) C677_=_C2906( C677 C2906 ) C677_=_C3087( C677 C3087 ) \nC677_=_C3193( C677 C3193 ) C677_=_C3276( C677 C3276 ) C677_=_C3466( C677 C3466 ) C677_=_C3567( C677 C3567 ) C677_=_C3610( C677 C3610 ) C677_=_C3690( C677 C3690 ) \nC677_=_C3697( C677 C3697 ) C677_=_C3788( C677 C3788 ) C677_=_C3803( C677 C3803 ) C677_=_C3836( C677 C3836 ) C677_=_C3884( C677 C3884 ) C677_=_C3932( C677 C3932 ) \nC677_=_C3933( C677 C3933 ) C677_=_C3934( C677 C3934 ) C677_=_C3935( C677 C3935 ) C746_=_C950( C746 C950 ) C746_=_C1328( C746 C1328 ) C746_=_C1376( C746 C1376 ) \nC746_=_C1704( C746 C1704 ) C746_=_C1872( C746 C1872 ) C746_=_C2225( C746 C2225 ) C746_=_C2283( C746 C2283 ) C746_=_C2379( C746 C2379 ) C746_=_C2397( C746 C2397 ) \nC746_=_C2515( C746 C2515 ) C746_=_C2567( C746 C2567 ) C746_=_C2680( C746 C2680 ) C746_=_C2915( C746 C2915 ) C746_=_C2966( C746 C2966 ) C746_=_C3108( C746 C3108 ) \nC746_=_C3159( C746 C3159 ) C746_=_C3160( C746 C3160 ) C746_=_C3161( C746 C3161 ) C746_=_C3162( C746 C3162 ) C746_=_C3163( C746 C3163 ) C746_=_C3164( C746 C3164 ) \nC746_=_C3165( C746 C3165 ) C746_=_C3166( C746 C3166 ) C746_=_C3167( C746 C3167 ) C746_=_C3168( C746 C3168 ) C746_=_C3169( C746 C3169 ) C746_=_C3170( C746 C3170 ) \nC943_=_C950( C943 C950 ) C943_=_C1039( C943 C1039 ) C943_=_C1063( C943 C1063 ) C943_=_C1391( C943 C1391 ) C943_=_C1632( C943 C1632 ) C943_=_C1633( C943 C1633 ) \nC943_=_C1634( C943 C1634 ) C943_=_C1635( C943 C1635 ) C943_=_C1636( C943 C1636 ) C943_=_C1637( C943 C1637 ) C943_=_C1638( C943 C1638 ) C943_=_C1639( C943 C1639 ) \nC943_=_C1640( C943 C1640 ) C943_=_C1641( C943 C1641 ) C943_=_C1642( C943 C1642 ) C943_=_C1643( C943 C1643 ) C943_=_C1644( C943 C1644 ) C943_=_C1646( C943 C1646 ) \nC943_=_C1647( C943 C1647 ) C943_=_C1648( C943 C1648 ) C943_=_C1649( C943 C1649 ) C943_=_C1650( C943 C1650 ) C943_=_C1651( C943 C1651 ) C943_=_C1652( C943 C1652 ) \nC943_=_C1653( C943 C1653 ) C943_=_C1654( C943 C1654 ) C943_=_C1655( C943 C1655 ) C950_=_C1328( C950 C1328 ) C950_=_C1376( C950 C1376 ) C950_=_C1704( C950 C1704 ) \nC950_=_C1872( C950 C1872 ) C950_=_C2225( C950 C2225 ) C950_=_C2283( C950 C2283 ) C950_=_C2379( C950 C2379 ) C950_=_C2397( C950 C2397 ) C950_=_C2515( C950 C2515 ) \nC950_=_C2567( C950 C2567 ) C950_=_C2680( C950 C2680 ) C950_=_C2915( C950 C2915 ) C950_=_C2966( C950 C2966 ) C950_=_C3108( C950 C3108 ) C950_=_C3159( C950 C3159 ) \nC950_=_C3160( C950 C3160 ) C950_=_C3161( C950 C3161 ) C950_=_C3162( C950 C3162 ) C950_=_C3163( C950 C3163 ) C950_=_C3164( C950 C3164 ) C950_=_C3165( C950 C3165 ) \nC950_=_C3166( C950 C3166 ) C950_=_C3167( C950 C3167 ) C950_=_C3168( C950 C3168 ) C950_=_C3169( C950 C3169 ) C950_=_C3170( C950 C3170 ) C1039_=_C1063( C1039 C1063 ) \nC1039_=_C1391( C1039 C1391 ) C1039_=_C1632( C1039 C1632 ) C1039_=_C1633( C1039 C1633 ) C1039_=_C1634( C1039 C1634 ) C1039_=_C1635( C1039 C1635 ) C1039_=_C1636( C1039 C1636 ) \nC1039_=_C1637( C1039 C1637 ) C1039_=_C1638( C1039 C1638 ) C1039_=_C1639( C1039 C1639 ) C1039_=_C1640( C1039 C1640 ) C1039_=_C1641( C1039 C1641 ) C1039_=_C1642( C1039 C1642 ) \nC1039_=_C1643( C1039 C1643 ) C1039_=_C1644( C1039 C1644 ) C1039_=_C1646( C1039 C1646 ) C1039_=_C1647( C1039 C1647 ) C1039_=_C1648( C1039 C1648 ) C1039_=_C1649( C1039 C1649 ) \nC1039_=_C1650( C1039 C1650 ) C1039_=_C1651( C1039 C1651 ) C1039_=_C1652( C1039 C1652 ) C1039_=_C1653( C1039 C1653 ) C1039_=_C1654( C1039 C1654 ) C1039_=_C1655( C1039 C1655 ) \nC1063_=_C1391(</w:t>
      </w:r>
    </w:p>
    <w:p>
      <w:pPr>
        <w:pStyle w:val="PreformattedText"/>
        <w:bidi w:val="0"/>
        <w:spacing w:before="0" w:after="0"/>
        <w:jc w:val="left"/>
        <w:rPr/>
      </w:pPr>
      <w:r>
        <w:rPr/>
        <w:t xml:space="preserve"> </w:t>
      </w:r>
      <w:r>
        <w:rPr/>
        <w:t>C1063 C1391 ) C1063_=_C1632( C1063 C1632 ) C1063_=_C1633( C1063 C1633 ) C1063_=_C1634( C1063 C1634 ) C1063_=_C1635( C1063 C1635 ) C1063_=_C1636( C1063 C1636 ) \nC1063_=_C1637( C1063 C1637 ) C1063_=_C1638( C1063 C1638 ) C1063_=_C1639( C1063 C1639 ) C1063_=_C1640( C1063 C1640 ) C1063_=_C1641( C1063 C1641 ) C1063_=_C1642( C1063 C1642 ) \nC1063_=_C1643( C1063 C1643 ) C1063_=_C1644( C1063 C1644 ) C1063_=_C1646( C1063 C1646 ) C1063_=_C1647( C1063 C1647 ) C1063_=_C1648( C1063 C1648 ) C1063_=_C1649( C1063 C1649 ) \nC1063_=_C1650( C1063 C1650 ) C1063_=_C1651( C1063 C1651 ) C1063_=_C1652( C1063 C1652 ) C1063_=_C1653( C1063 C1653 ) C1063_=_C1654( C1063 C1654 ) C1063_=_C1655( C1063 C1655 ) \nC1328_=_C1376( C1328 C1376 ) C1328_=_C1704( C1328 C1704 ) C1328_=_C1872( C1328 C1872 ) C1328_=_C2225( C1328 C2225 ) C1328_=_C2283( C1328 C2283 ) C1328_=_C2379( C1328 C2379 ) \nC1328_=_C2397( C1328 C2397 ) C1328_=_C2515( C1328 C2515 ) C1328_=_C2567( C1328 C2567 ) C1328_=_C2680( C1328 C2680 ) C1328_=_C2915( C1328 C2915 ) C1328_=_C2966( C1328 C2966 ) \nC1328_=_C3108( C1328 C3108 ) C1328_=_C3159( C1328 C3159 ) C1328_=_C3160( C1328 C3160 ) C1328_=_C3161( C1328 C3161 ) C1328_=_C3162( C1328 C3162 ) C1328_=_C3163( C1328 C3163 ) \nC1328_=_C3164( C1328 C3164 ) C1328_=_C3165( C1328 C3165 ) C1328_=_C3166( C1328 C3166 ) C1328_=_C3167( C1328 C3167 ) C1328_=_C3168( C1328 C3168 ) C1328_=_C3169( C1328 C3169 ) \nC1328_=_C3170( C1328 C3170 ) C1376_=_C1704( C1376 C1704 ) C1376_=_C1872( C1376 C1872 ) C1376_=_C2225( C1376 C2225 ) C1376_=_C2283( C1376 C2283 ) C1376_=_C2379( C1376 C2379 ) \nC1376_=_C2397( C1376 C2397 ) C1376_=_C2515( C1376 C2515 ) C1376_=_C2567( C1376 C2567 ) C1376_=_C2680( C1376 C2680 ) C1376_=_C2915( C1376 C2915 ) C1376_=_C2966( C1376 C2966 ) \nC1376_=_C3108( C1376 C3108 ) C1376_=_C3159( C1376 C3159 ) C1376_=_C3160( C1376 C3160 ) C1376_=_C3161( C1376 C3161 ) C1376_=_C3162( C1376 C3162 ) C1376_=_C3163( C1376 C3163 ) \nC1376_=_C3164( C1376 C3164 ) C1376_=_C3165( C1376 C3165 ) C1376_=_C3166( C1376 C3166 ) C1376_=_C3167( C1376 C3167 ) C1376_=_C3168( C1376 C3168 ) C1376_=_C3169( C1376 C3169 ) \nC1376_=_C3170( C1376 C3170 ) C1391_=_C1632( C1391 C1632 ) C1391_=_C1633( C1391 C1633 ) C1391_=_C1634( C1391 C1634 ) C1391_=_C1635( C1391 C1635 ) C1391_=_C1636( C1391 C1636 ) \nC1391_=_C1637( C1391 C1637 ) C1391_=_C1638( C1391 C1638 ) C1391_=_C1639( C1391 C1639 ) C1391_=_C1640( C1391 C1640 ) C1391_=_C1641( C1391 C1641 ) C1391_=_C1642( C1391 C1642 ) \nC1391_=_C1643( C1391 C1643 ) C1391_=_C1644( C1391 C1644 ) C1391_=_C1646( C1391 C1646 ) C1391_=_C1647( C1391 C1647 ) C1391_=_C1648( C1391 C1648 ) C1391_=_C1649( C1391 C1649 ) \nC1391_=_C1650( C1391 C1650 ) C1391_=_C1651( C1391 C1651 ) C1391_=_C1652( C1391 C1652 ) C1391_=_C1653( C1391 C1653 ) C1391_=_C1654( C1391 C1654 ) C1391_=_C1655( C1391 C1655 ) \nC1520_=_C1650( C1520 C1650 ) C1520_=_C1826( C1520 C1826 ) C1520_=_C2040( C1520 C2040 ) C1520_=_C2196( C1520 C2196 ) C1520_=_C2249( C1520 C2249 ) C1520_=_C2291( C1520 C2291 ) \nC1520_=_C2431( C1520 C2431 ) C1520_=_C2906( C1520 C2906 ) C1520_=_C3087( C1520 C3087 ) C1520_=_C3193( C1520 C3193 ) C1520_=_C3276( C1520 C3276 ) C1520_=_C3466( C1520 C3466 ) \nC1520_=_C3567( C1520 C3567 ) C1520_=_C3610( C1520 C3610 ) C1520_=_C3690( C1520 C3690 ) C1520_=_C3697( C1520 C3697 ) C1520_=_C3788( C1520 C3788 ) C1520_=_C3803( C1520 C3803 ) \nC1520_=_C3836( C1520 C3836 ) C1520_=_C3884( C1520 C3884 ) C1520_=_C3932( C1520 C3932 ) C1520_=_C3933( C1520 C3933 ) C1520_=_C3934( C1520 C3934 ) C1520_=_C3935( C1520 C3935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6( C1632 C1646 ) C1632_=_C1647( C1632 C1647 ) C1632_=_C1648( C1632 C1648 ) C1632_=_C1649( C1632 C1649 ) C1632_=_C1650( C1632 C1650 ) C1632_=_C1651( C1632 C1651 ) \nC1632_=_C1652( C1632 C1652 ) C1632_=_C1653( C1632 C1653 ) C1632_=_C1654( C1632 C1654 ) C1632_=_C1655( C1632 C1655 ) C1632_=_C1698( C1632 C1698 ) C1632_=_C1704( C1632 C1704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6( C1633 C1646 ) \nC1633_=_C1647( C1633 C1647 ) C1633_=_C1648( C1633 C1648 ) C1633_=_C1649( C1633 C1649 ) C1633_=_C1650( C1633 C1650 ) C1633_=_C1651( C1633 C1651 ) C1633_=_C1652( C1633 C1652 ) \nC1633_=_C1653( C1633 C1653 ) C1633_=_C1654( C1633 C1654 ) C1633_=_C1655( C1633 C1655 ) C1633_=_C1813( C1633 C1813 ) C1633_=_C1826( C1633 C1826 ) C1634_=_C1635( C1634 C1635 ) \nC1634_=_C1636( C1634 C1636 ) C1634_=_C1637( C1634 C1637 ) C1634_=_C1638( C1634 C1638 ) C1634_=_C1639( C1634 C1639 ) C1634_=_C1640( C1634 C1640 ) C1634_=_C1641( C1634 C1641 ) \nC1634_=_C1642( C1634 C1642 ) C1634_=_C1643( C1634 C1643 ) C1634_=_C1644( C1634 C1644 ) C1634_=_C1646( C1634 C1646 ) C1634_=_C1647( C1634 C1647 ) C1634_=_C1648( C1634 C1648 ) \nC1634_=_C1649( C1634 C1649 ) C1634_=_C1650( C1634 C1650 ) C1634_=_C1651( C1634 C1651 ) C1634_=_C1652( C1634 C1652 ) C1634_=_C1653( C1634 C1653 ) C1634_=_C1654( C1634 C1654 ) \nC1634_=_C1655( C1634 C1655 ) C1634_=_C1865( C1634 C1865 ) C1634_=_C1872( C1634 C1872 ) C1635_=_C1636( C1635 C1636 ) C1635_=_C1637( C1635 C1637 ) C1635_=_C1638( C1635 C1638 ) \nC1635_=_C1639( C1635 C1639 ) C1635_=_C1640( C1635 C1640 ) C1635_=_C1641( C1635 C1641 ) C1635_=_C1642( C1635 C1642 ) C1635_=_C1643( C1635 C1643 ) C1635_=_C1644( C1635 C1644 ) \nC1635_=_C1646( C1635 C1646 ) C1635_=_C1647( C1635 C1647 ) C1635_=_C1648( C1635 C1648 ) C1635_=_C1649( C1635 C1649 ) C1635_=_C1650( C1635 C1650 ) C1635_=_C1651( C1635 C1651 ) \nC1635_=_C1652( C1635 C1652 ) C1635_=_C1653( C1635 C1653 ) C1635_=_C1654( C1635 C1654 ) C1635_=_C1655( C1635 C1655 ) C1635_=_C2029( C1635 C2029 ) C1635_=_C2040( C1635 C2040 ) \nC1636_=_C1637( C1636 C1637 ) C1636_=_C1638( C1636 C1638 ) C1636_=_C1639( C1636 C1639 ) C1636_=_C1640( C1636 C1640 ) C1636_=_C1641( C1636 C1641 ) C1636_=_C1642( C1636 C1642 ) \nC1636_=_C1643( C1636 C1643 ) C1636_=_C1644( C1636 C1644 ) C1636_=_C1646( C1636 C1646 ) C1636_=_C1647( C1636 C1647 ) C1636_=_C1648( C1636 C1648 ) C1636_=_C1649( C1636 C1649 ) \nC1636_=_C1650( C1636 C1650 ) C1636_=_C1651( C1636 C1651 ) C1636_=_C1652( C1636 C1652 ) C1636_=_C1653( C1636 C1653 ) C1636_=_C1654( C1636 C1654 ) C1636_=_C1655( C1636 C1655 ) \nC1636_=_C2186( C1636 C2186 ) C1636_=_C2196( C1636 C2196 ) C1637_=_C1638( C1637 C1638 ) C1637_=_C1639( C1637 C1639 ) C1637_=_C1640( C1637 C1640 ) C1637_=_C1641( C1637 C1641 ) \nC1637_=_C1642( C1637 C1642 ) C1637_=_C1643( C1637 C1643 ) C1637_=_C1644( C1637 C1644 ) C1637_=_C1646( C1637 C1646 ) C1637_=_C1647( C1637 C1647 ) C1637_=_C1648( C1637 C1648 ) \nC1637_=_C1649( C1637 C1649 ) C1637_=_C1650( C1637 C1650 ) C1637_=_C1651( C1637 C1651 ) C1637_=_C1652( C1637 C1652 ) C1637_=_C1653( C1637 C1653 ) C1637_=_C1654( C1637 C1654 ) \nC1637_=_C1655( C1637 C1655 ) C1638_=_C1639( C1638 C1639 ) C1638_=_C1640( C1638 C1640 ) C1638_=_C1641( C1638 C1641 ) C1638_=_C1642( C1638 C1642 ) C1638_=_C1643( C1638 C1643 ) \nC1638_=_C1644( C1638 C1644 ) C1638_=_C1646( C1638 C1646 ) C1638_=_C1647( C1638 C1647 ) C1638_=_C1648( C1638 C1648 ) C1638_=_C1649( C1638 C1649 ) C1638_=_C1650( C1638 C1650 ) \nC1638_=_C1651( C1638 C1651 ) C1638_=_C1652( C1638 C1652 ) C1638_=_C1653( C1638 C1653 ) C1638_=_C1654( C1638 C1654 ) C1638_=_C1655( C1638 C1655 ) C1638_=_C2416( C1638 C2416 ) \nC1638_=_C2431( C1638 C2431 ) C1639_=_C1640( C1639 C1640 ) C1639_=_C1641( C1639 C1641 ) C1639_=_C1642( C1639 C1642 ) C1639_=_C1643( C1639 C1643 ) C1639_=_C1644( C1639 C1644 ) \nC1639_=_C1646( C1639 C1646 ) C1639_=_C1647( C1639 C1647 ) C1639_=_C1648( C1639 C1648 ) C1639_=_C1649( C1639 C1649 ) C1639_=_C1650( C1639 C1650 ) C1639_=_C1651( C1639 C1651 ) \nC1639_=_C1652( C1639 C1652 ) C1639_=_C1653( C1639 C1653 ) C1639_=_C1654( C1639 C1654 ) C1639_=_C1655( C1639 C1655 ) C1639_=_C1698( C1639 C1698 ) C1639_=_C1813( C1639 C1813 ) \nC1639_=_C1865( C1639 C1865 ) C1639_=_C2029( C1639 C2029 ) C1639_=_C2186( C1639 C2186 ) C1639_=_C2373( C1639 C2373 ) C1639_=_C2416( C1639 C2416 ) C1639_=_C2509( C1639 C2509 ) \nC1639_=_C2510( C1639 C2510 ) C1639_=_C2511( C1639 C2511 ) C1639_=_C2512( C1639 C2512 ) C1639_=_C2513( C1639 C2513 ) C1639_=_C2514( C1639 C2514 ) C1639_=_C2515( C1639 C2515 ) \nC1639_=_C2516( C1639 C2516 ) C1639_=_C2517( C1639 C2517 ) C1639_=_C2518( C1639 C2518 ) C1639_=_C2519( C1639 C2519 ) C1639_=_C2520( C1639 C2520 ) C1639_=_C2522( C1639 C2522 ) \nC1639_=_C2523( C1639 C2523 ) C1639_=_C2524( C1639 C2524 ) C1639_=_C2525( C1639 C2525 ) C1639_=_C2526( C1639 C2526 ) C1639_=_C2527( C1639 C2527 ) C1640_=_C1641( C1640 C1641 ) \nC1640_=_C1642( C1640 C1642 ) C1640_=_C1643( C1640 C1643 ) C1640_=_C1644( C1640 C1644 ) C1640_=_C1646( C1640 C1646 ) C1640_=_C1647( C1640 C1647 ) C1640_=_C1648( C1640 C1648 ) \nC1640_=_C1649( C1640 C1649 ) C1640_=_C1650( C1640 C1650 ) C1640_=_C1651( C1640 C1651 ) C1640_=_C1652( C1640 C1652 ) C1640_=_C1653( C1640 C1653 ) C1640_=_C1654( C1640 C1654 ) \nC1640_=_C1655( C1640 C1655 ) C1641_=_C1642( C1641 C1642 ) C1641_=_C1643( C1641 C1643 ) C1641_=_C1644( C1641 C1644 ) C1641_=_C1646( C1641 C1646 ) C1641_=_C1647( C1641 C1647 ) \nC1641_=_C1648( C1641 C1648 ) C1641_=_C1649( C1641 C1649 ) C1641_=_C1650( C1641 C1650 ) C1641_=_C1651( C1641 C1651 ) C1641_=_C1652( C1641 C1652 ) C1641_=_C1653( C1641 C1653 ) \nC1641_=_C1654( C1641 C1654 ) C1641_=_C1655( C1641 C1655 ) C1641_=_C2511( C1641 C2511 ) C1641_=_C2915( C1641 C2915 ) C1642_=_C1643( C1642 C1643 ) C1642_=_C1644( C1642 C1644 ) \nC1642_=_C1646( C1642 C1646 ) C1642_=_C1647( C1642 C1647 ) C1642_=_C1648(</w:t>
      </w:r>
    </w:p>
    <w:p>
      <w:pPr>
        <w:pStyle w:val="PreformattedText"/>
        <w:bidi w:val="0"/>
        <w:spacing w:before="0" w:after="0"/>
        <w:jc w:val="left"/>
        <w:rPr/>
      </w:pPr>
      <w:r>
        <w:rPr/>
        <w:t xml:space="preserve"> </w:t>
      </w:r>
      <w:r>
        <w:rPr/>
        <w:t>C1642 C1648 ) C1642_=_C1649( C1642 C1649 ) C1642_=_C1650( C1642 C1650 ) C1642_=_C1651( C1642 C1651 ) \nC1642_=_C1652( C1642 C1652 ) C1642_=_C1653( C1642 C1653 ) C1642_=_C1654( C1642 C1654 ) C1642_=_C1655( C1642 C1655 ) C1642_=_C2512( C1642 C2512 ) C1642_=_C2966( C1642 C2966 ) \nC1643_=_C1644( C1643 C1644 ) C1643_=_C1646( C1643 C1646 ) C1643_=_C1647( C1643 C1647 ) C1643_=_C1648( C1643 C1648 ) C1643_=_C1649( C1643 C1649 ) C1643_=_C1650( C1643 C1650 ) \nC1643_=_C1651( C1643 C1651 ) C1643_=_C1652( C1643 C1652 ) C1643_=_C1653( C1643 C1653 ) C1643_=_C1654( C1643 C1654 ) C1643_=_C1655( C1643 C1655 ) C1644_=_C1646( C1644 C1646 ) \nC1644_=_C1647( C1644 C1647 ) C1644_=_C1648( C1644 C1648 ) C1644_=_C1649( C1644 C1649 ) C1644_=_C1650( C1644 C1650 ) C1644_=_C1651( C1644 C1651 ) C1644_=_C1652( C1644 C1652 ) \nC1644_=_C1653( C1644 C1653 ) C1644_=_C1654( C1644 C1654 ) C1644_=_C1655( C1644 C1655 ) C1644_=_C2514( C1644 C2514 ) C1644_=_C3108( C1644 C3108 ) C1646_=_C1647( C1646 C1647 ) \nC1646_=_C1648( C1646 C1648 ) C1646_=_C1649( C1646 C1649 ) C1646_=_C1650( C1646 C1650 ) C1646_=_C1651( C1646 C1651 ) C1646_=_C1652( C1646 C1652 ) C1646_=_C1653( C1646 C1653 ) \nC1646_=_C1654( C1646 C1654 ) C1646_=_C1655( C1646 C1655 ) C1646_=_C2517( C1646 C2517 ) C1646_=_C3567( C1646 C3567 ) C1647_=_C1648( C1647 C1648 ) C1647_=_C1649( C1647 C1649 ) \nC1647_=_C1650( C1647 C1650 ) C1647_=_C1651( C1647 C1651 ) C1647_=_C1652( C1647 C1652 ) C1647_=_C1653( C1647 C1653 ) C1647_=_C1654( C1647 C1654 ) C1647_=_C1655( C1647 C1655 ) \nC1647_=_C2518( C1647 C2518 ) C1647_=_C3697( C1647 C3697 ) C1648_=_C1649( C1648 C1649 ) C1648_=_C1650( C1648 C1650 ) C1648_=_C1651( C1648 C1651 ) C1648_=_C1652( C1648 C1652 ) \nC1648_=_C1653( C1648 C1653 ) C1648_=_C1654( C1648 C1654 ) C1648_=_C1655( C1648 C1655 ) C1648_=_C2519( C1648 C2519 ) C1648_=_C3884( C1648 C3884 ) C1649_=_C1650( C1649 C1650 ) \nC1649_=_C1651( C1649 C1651 ) C1649_=_C1652( C1649 C1652 ) C1649_=_C1653( C1649 C1653 ) C1649_=_C1654( C1649 C1654 ) C1649_=_C1655( C1649 C1655 ) C1649_=_C2520( C1649 C2520 ) \nC1649_=_C3165( C1649 C3165 ) C1650_=_C1651( C1650 C1651 ) C1650_=_C1652( C1650 C1652 ) C1650_=_C1653( C1650 C1653 ) C1650_=_C1654( C1650 C1654 ) C1650_=_C1655( C1650 C1655 ) \nC1650_=_C1826( C1650 C1826 ) C1650_=_C2040( C1650 C2040 ) C1650_=_C2196( C1650 C2196 ) C1650_=_C2249( C1650 C2249 ) C1650_=_C2291( C1650 C2291 ) C1650_=_C2431( C1650 C2431 ) \nC1650_=_C2906( C1650 C2906 ) C1650_=_C3087( C1650 C3087 ) C1650_=_C3193( C1650 C3193 ) C1650_=_C3276( C1650 C3276 ) C1650_=_C3466( C1650 C3466 ) C1650_=_C3567( C1650 C3567 ) \nC1650_=_C3610( C1650 C3610 ) C1650_=_C3690( C1650 C3690 ) C1650_=_C3697( C1650 C3697 ) C1650_=_C3788( C1650 C3788 ) C1650_=_C3803( C1650 C3803 ) C1650_=_C3836( C1650 C3836 ) \nC1650_=_C3884( C1650 C3884 ) C1650_=_C3932( C1650 C3932 ) C1650_=_C3933( C1650 C3933 ) C1650_=_C3934( C1650 C3934 ) C1650_=_C3935( C1650 C3935 ) C1651_=_C1652( C1651 C1652 ) \nC1651_=_C1653( C1651 C1653 ) C1651_=_C1654( C1651 C1654 ) C1651_=_C1655( C1651 C1655 ) C1651_=_C2523( C1651 C2523 ) C1651_=_C3168( C1651 C3168 ) C1652_=_C1653( C1652 C1653 ) \nC1652_=_C1654( C1652 C1654 ) C1652_=_C1655( C1652 C1655 ) C1653_=_C1654( C1653 C1654 ) C1653_=_C1655( C1653 C1655 ) C1653_=_C2524( C1653 C2524 ) C1653_=_C3932( C1653 C3932 ) \nC1654_=_C1655( C1654 C1655 ) C1655_=_C2527( C1655 C2527 ) C1655_=_C3169( C1655 C3169 ) C1698_=_C1704( C1698 C1704 ) C1698_=_C1813( C1698 C1813 ) C1698_=_C1865( C1698 C1865 ) \nC1698_=_C2029( C1698 C2029 ) C1698_=_C2186( C1698 C2186 ) C1698_=_C2373( C1698 C2373 ) C1698_=_C2416( C1698 C2416 ) C1698_=_C2509( C1698 C2509 ) C1698_=_C2510( C1698 C2510 ) \nC1698_=_C2511( C1698 C2511 ) C1698_=_C2512( C1698 C2512 ) C1698_=_C2513( C1698 C2513 ) C1698_=_C2514( C1698 C2514 ) C1698_=_C2515( C1698 C2515 ) C1698_=_C2516( C1698 C2516 ) \nC1698_=_C2517( C1698 C2517 ) C1698_=_C2518( C1698 C2518 ) C1698_=_C2519( C1698 C2519 ) C1698_=_C2520( C1698 C2520 ) C1698_=_C2522( C1698 C2522 ) C1698_=_C2523( C1698 C2523 ) \nC1698_=_C2524( C1698 C2524 ) C1698_=_C2525( C1698 C2525 ) C1698_=_C2526( C1698 C2526 ) C1698_=_C2527( C1698 C2527 ) C1704_=_C1872( C1704 C1872 ) C1704_=_C2225( C1704 C2225 ) \nC1704_=_C2283( C1704 C2283 ) C1704_=_C2379( C1704 C2379 ) C1704_=_C2397( C1704 C2397 ) C1704_=_C2515( C1704 C2515 ) C1704_=_C2567( C1704 C2567 ) C1704_=_C2680( C1704 C2680 ) \nC1704_=_C2915( C1704 C2915 ) C1704_=_C2966( C1704 C2966 ) C1704_=_C3108( C1704 C3108 ) C1704_=_C3159( C1704 C3159 ) C1704_=_C3160( C1704 C3160 ) C1704_=_C3161( C1704 C3161 ) \nC1704_=_C3162( C1704 C3162 ) C1704_=_C3163( C1704 C3163 ) C1704_=_C3164( C1704 C3164 ) C1704_=_C3165( C1704 C3165 ) C1704_=_C3166( C1704 C3166 ) C1704_=_C3167( C1704 C3167 ) \nC1704_=_C3168( C1704 C3168 ) C1704_=_C3169( C1704 C3169 ) C1704_=_C3170( C1704 C3170 ) C1813_=_C1826( C1813 C1826 ) C1813_=_C1865( C1813 C1865 ) C1813_=_C2029( C1813 C2029 ) \nC1813_=_C2186( C1813 C2186 ) C1813_=_C2373( C1813 C2373 ) C1813_=_C2416( C1813 C2416 ) C1813_=_C2509( C1813 C2509 ) C1813_=_C2510( C1813 C2510 ) C1813_=_C2511( C1813 C2511 ) \nC1813_=_C2512( C1813 C2512 ) C1813_=_C2513( C1813 C2513 ) C1813_=_C2514( C1813 C2514 ) C1813_=_C2515( C1813 C2515 ) C1813_=_C2516( C1813 C2516 ) C1813_=_C2517( C1813 C2517 ) \nC1813_=_C2518( C1813 C2518 ) C1813_=_C2519( C1813 C2519 ) C1813_=_C2520( C1813 C2520 ) C1813_=_C2522( C1813 C2522 ) C1813_=_C2523( C1813 C2523 ) C1813_=_C2524( C1813 C2524 ) \nC1813_=_C2525( C1813 C2525 ) C1813_=_C2526( C1813 C2526 ) C1813_=_C2527( C1813 C2527 ) C1826_=_C2040( C1826 C2040 ) C1826_=_C2196( C1826 C2196 ) C1826_=_C2249( C1826 C2249 ) \nC1826_=_C2291( C1826 C2291 ) C1826_=_C2431( C1826 C2431 ) C1826_=_C2906( C1826 C2906 ) C1826_=_C3087( C1826 C3087 ) C1826_=_C3193( C1826 C3193 ) C1826_=_C3276( C1826 C3276 ) \nC1826_=_C3466( C1826 C3466 ) C1826_=_C3567( C1826 C3567 ) C1826_=_C3610( C1826 C3610 ) C1826_=_C3690( C1826 C3690 ) C1826_=_C3697( C1826 C3697 ) C1826_=_C3788( C1826 C3788 ) \nC1826_=_C3803( C1826 C3803 ) C1826_=_C3836( C1826 C3836 ) C1826_=_C3884( C1826 C3884 ) C1826_=_C3932( C1826 C3932 ) C1826_=_C3933( C1826 C3933 ) C1826_=_C3934( C1826 C3934 ) \nC1826_=_C3935( C1826 C3935 ) C1865_=_C1872( C1865 C1872 ) C1865_=_C2029( C1865 C2029 ) C1865_=_C2186( C1865 C2186 ) C1865_=_C2373( C1865 C2373 ) C1865_=_C2416( C1865 C2416 ) \nC1865_=_C2509( C1865 C2509 ) C1865_=_C2510( C1865 C2510 ) C1865_=_C2511( C1865 C2511 ) C1865_=_C2512( C1865 C2512 ) C1865_=_C2513( C1865 C2513 ) C1865_=_C2514( C1865 C2514 ) \nC1865_=_C2515( C1865 C2515 ) C1865_=_C2516( C1865 C2516 ) C1865_=_C2517( C1865 C2517 ) C1865_=_C2518( C1865 C2518 ) C1865_=_C2519( C1865 C2519 ) C1865_=_C2520( C1865 C2520 ) \nC1865_=_C2522( C1865 C2522 ) C1865_=_C2523( C1865 C2523 ) C1865_=_C2524( C1865 C2524 ) C1865_=_C2525( C1865 C2525 ) C1865_=_C2526( C1865 C2526 ) C1865_=_C2527( C1865 C2527 ) \nC1872_=_C2225( C1872 C2225 ) C1872_=_C2283( C1872 C2283 ) C1872_=_C2379( C1872 C2379 ) C1872_=_C2397( C1872 C2397 ) C1872_=_C2515( C1872 C2515 ) C1872_=_C2567( C1872 C2567 ) \nC1872_=_C2680( C1872 C2680 ) C1872_=_C2915( C1872 C2915 ) C1872_=_C2966( C1872 C2966 ) C1872_=_C3108( C1872 C3108 ) C1872_=_C3159( C1872 C3159 ) C1872_=_C3160( C1872 C3160 ) \nC1872_=_C3161( C1872 C3161 ) C1872_=_C3162( C1872 C3162 ) C1872_=_C3163( C1872 C3163 ) C1872_=_C3164( C1872 C3164 ) C1872_=_C3165( C1872 C3165 ) C1872_=_C3166( C1872 C3166 ) \nC1872_=_C3167( C1872 C3167 ) C1872_=_C3168( C1872 C3168 ) C1872_=_C3169( C1872 C3169 ) C1872_=_C3170( C1872 C3170 ) C2029_=_C2040( C2029 C2040 ) C2029_=_C2186( C2029 C2186 ) \nC2029_=_C2373( C2029 C2373 ) C2029_=_C2416( C2029 C2416 ) C2029_=_C2509( C2029 C2509 ) C2029_=_C2510( C2029 C2510 ) C2029_=_C2511( C2029 C2511 ) C2029_=_C2512( C2029 C2512 ) \nC2029_=_C2513( C2029 C2513 ) C2029_=_C2514( C2029 C2514 ) C2029_=_C2515( C2029 C2515 ) C2029_=_C2516( C2029 C2516 ) C2029_=_C2517( C2029 C2517 ) C2029_=_C2518( C2029 C2518 ) \nC2029_=_C2519( C2029 C2519 ) C2029_=_C2520( C2029 C2520 ) C2029_=_C2522( C2029 C2522 ) C2029_=_C2523( C2029 C2523 ) C2029_=_C2524( C2029 C2524 ) C2029_=_C2525( C2029 C2525 ) \nC2029_=_C2526( C2029 C2526 ) C2029_=_C2527( C2029 C2527 ) C2040_=_C2196( C2040 C2196 ) C2040_=_C2249( C2040 C2249 ) C2040_=_C2291( C2040 C2291 ) C2040_=_C2431( C2040 C2431 ) \nC2040_=_C2906( C2040 C2906 ) C2040_=_C3087( C2040 C3087 ) C2040_=_C3193( C2040 C3193 ) C2040_=_C3276( C2040 C3276 ) C2040_=_C3466( C2040 C3466 ) C2040_=_C3567( C2040 C3567 ) \nC2040_=_C3610( C2040 C3610 ) C2040_=_C3690( C2040 C3690 ) C2040_=_C3697( C2040 C3697 ) C2040_=_C3788( C2040 C3788 ) C2040_=_C3803( C2040 C3803 ) C2040_=_C3836( C2040 C3836 ) \nC2040_=_C3884( C2040 C3884 ) C2040_=_C3932( C2040 C3932 ) C2040_=_C3933( C2040 C3933 ) C2040_=_C3934( C2040 C3934 ) C2040_=_C3935( C2040 C3935 ) C2186_=_C2196( C2186 C2196 ) \nC2186_=_C2373( C2186 C2373 ) C2186_=_C2416( C2186 C2416 ) C2186_=_C2509( C2186 C2509 ) C2186_=_C2510( C2186 C2510 ) C2186_=_C2511( C2186 C2511 ) C2186_=_C2512( C2186 C2512 ) \nC2186_=_C2513( C2186 C2513 ) C2186_=_C2514( C2186 C2514 ) C2186_=_C2515( C2186 C2515 ) C2186_=_C2516( C2186 C2516 ) C2186_=_C2517( C2186 C2517 ) C2186_=_C2518( C2186 C2518 ) \nC2186_=_C2519( C2186 C2519 ) C2186_=_C2520( C2186 C2520 ) C2186_=_C2522( C2186 C2522 ) C2186_=_C2523( C2186 C2523 ) C2186_=_C2524( C2186 C2524 ) C2186_=_C2525( C2186 C2525 ) \nC2186_=_C2526( C2186 C2526 ) C2186_=_C2527( C2186 C2527 ) C2196_=_C2249( C2196 C2249 ) C2196_=_C2291( C2196 C2291 ) C2196_=_C2431( C2196 C2431 ) C2196_=_C2906( C2196 C2906 ) \nC2196_=_C3087( C2196 C3087 ) C2196_=_C3193( C2196 C3193 ) C2196_=_C3276( C2196 C3276 ) C2196_=_C3466( C2196 C3466 ) C2196_=_C3567( C2196 C3567 ) C2196_=_C3610( C2196 C3610 ) \nC2196_=_C3690( C2196 C3690 ) C2196_=_C3697( C2196 C3697 ) C2196_=_C3788( C2196 C3788 ) C2196_=_C3803( C2196 C3803 ) C2196_=_C3836( C2196 C3836 ) C2196_=_C3884( C2196 C3884 ) \nC2196_=_C3932( C2196 C3932 ) C2196_=_C3933( C2196 C3933 ) C2196_=_C3934( C2196 C3934 ) C2196_=_C3935( C2196 C3935 ) C2225_=_C2283(</w:t>
      </w:r>
    </w:p>
    <w:p>
      <w:pPr>
        <w:pStyle w:val="PreformattedText"/>
        <w:bidi w:val="0"/>
        <w:spacing w:before="0" w:after="0"/>
        <w:jc w:val="left"/>
        <w:rPr/>
      </w:pPr>
      <w:r>
        <w:rPr/>
        <w:t xml:space="preserve"> </w:t>
      </w:r>
      <w:r>
        <w:rPr/>
        <w:t>C2225 C2283 ) C2225_=_C2379( C2225 C2379 ) \nC2225_=_C2397( C2225 C2397 ) C2225_=_C2515( C2225 C2515 ) C2225_=_C2567( C2225 C2567 ) C2225_=_C2680( C2225 C2680 ) C2225_=_C2915( C2225 C2915 ) C2225_=_C2966( C2225 C2966 ) \nC2225_=_C3108( C2225 C3108 ) C2225_=_C3159( C2225 C3159 ) C2225_=_C3160( C2225 C3160 ) C2225_=_C3161( C2225 C3161 ) C2225_=_C3162( C2225 C3162 ) C2225_=_C3163( C2225 C3163 ) \nC2225_=_C3164( C2225 C3164 ) C2225_=_C3165( C2225 C3165 ) C2225_=_C3166( C2225 C3166 ) C2225_=_C3167( C2225 C3167 ) C2225_=_C3168( C2225 C3168 ) C2225_=_C3169( C2225 C3169 ) \nC2225_=_C3170( C2225 C3170 ) C2249_=_C2291( C2249 C2291 ) C2249_=_C2431( C2249 C2431 ) C2249_=_C2906( C2249 C2906 ) C2249_=_C3087( C2249 C3087 ) C2249_=_C3193( C2249 C3193 ) \nC2249_=_C3276( C2249 C3276 ) C2249_=_C3466( C2249 C3466 ) C2249_=_C3567( C2249 C3567 ) C2249_=_C3610( C2249 C3610 ) C2249_=_C3690( C2249 C3690 ) C2249_=_C3697( C2249 C3697 ) \nC2249_=_C3788( C2249 C3788 ) C2249_=_C3803( C2249 C3803 ) C2249_=_C3836( C2249 C3836 ) C2249_=_C3884( C2249 C3884 ) C2249_=_C3932( C2249 C3932 ) C2249_=_C3933( C2249 C3933 ) \nC2249_=_C3934( C2249 C3934 ) C2249_=_C3935( C2249 C3935 ) C2283_=_C2291( C2283 C2291 ) C2283_=_C2379( C2283 C2379 ) C2283_=_C2397( C2283 C2397 ) C2283_=_C2515( C2283 C2515 ) \nC2283_=_C2567( C2283 C2567 ) C2283_=_C2680( C2283 C2680 ) C2283_=_C2915( C2283 C2915 ) C2283_=_C2966( C2283 C2966 ) C2283_=_C3108( C2283 C3108 ) C2283_=_C3159( C2283 C3159 ) \nC2283_=_C3160( C2283 C3160 ) C2283_=_C3161( C2283 C3161 ) C2283_=_C3162( C2283 C3162 ) C2283_=_C3163( C2283 C3163 ) C2283_=_C3164( C2283 C3164 ) C2283_=_C3165( C2283 C3165 ) \nC2283_=_C3166( C2283 C3166 ) C2283_=_C3167( C2283 C3167 ) C2283_=_C3168( C2283 C3168 ) C2283_=_C3169( C2283 C3169 ) C2283_=_C3170( C2283 C3170 ) C2291_=_C2431( C2291 C2431 ) \nC2291_=_C2906( C2291 C2906 ) C2291_=_C3087( C2291 C3087 ) C2291_=_C3193( C2291 C3193 ) C2291_=_C3276( C2291 C3276 ) C2291_=_C3466( C2291 C3466 ) C2291_=_C3567( C2291 C3567 ) \nC2291_=_C3610( C2291 C3610 ) C2291_=_C3690( C2291 C3690 ) C2291_=_C3697( C2291 C3697 ) C2291_=_C3788( C2291 C3788 ) C2291_=_C3803( C2291 C3803 ) C2291_=_C3836( C2291 C3836 ) \nC2291_=_C3884( C2291 C3884 ) C2291_=_C3932( C2291 C3932 ) C2291_=_C3933( C2291 C3933 ) C2291_=_C3934( C2291 C3934 ) C2291_=_C3935( C2291 C3935 ) C2373_=_C2379( C2373 C2379 ) \nC2373_=_C2416( C2373 C2416 ) C2373_=_C2509( C2373 C2509 ) C2373_=_C2510( C2373 C2510 ) C2373_=_C2511( C2373 C2511 ) C2373_=_C2512( C2373 C2512 ) C2373_=_C2513( C2373 C2513 ) \nC2373_=_C2514( C2373 C2514 ) C2373_=_C2515( C2373 C2515 ) C2373_=_C2516( C2373 C2516 ) C2373_=_C2517( C2373 C2517 ) C2373_=_C2518( C2373 C2518 ) C2373_=_C2519( C2373 C2519 ) \nC2373_=_C2520( C2373 C2520 ) C2373_=_C2522( C2373 C2522 ) C2373_=_C2523( C2373 C2523 ) C2373_=_C2524( C2373 C2524 ) C2373_=_C2525( C2373 C2525 ) C2373_=_C2526( C2373 C2526 ) \nC2373_=_C2527( C2373 C2527 ) C2379_=_C2397( C2379 C2397 ) C2379_=_C2515( C2379 C2515 ) C2379_=_C2567( C2379 C2567 ) C2379_=_C2680( C2379 C2680 ) C2379_=_C2915( C2379 C2915 ) \nC2379_=_C2966( C2379 C2966 ) C2379_=_C3108( C2379 C3108 ) C2379_=_C3159( C2379 C3159 ) C2379_=_C3160( C2379 C3160 ) C2379_=_C3161( C2379 C3161 ) C2379_=_C3162( C2379 C3162 ) \nC2379_=_C3163( C2379 C3163 ) C2379_=_C3164( C2379 C3164 ) C2379_=_C3165( C2379 C3165 ) C2379_=_C3166( C2379 C3166 ) C2379_=_C3167( C2379 C3167 ) C2379_=_C3168( C2379 C3168 ) \nC2379_=_C3169( C2379 C3169 ) C2379_=_C3170( C2379 C3170 ) C2397_=_C2515( C2397 C2515 ) C2397_=_C2567( C2397 C2567 ) C2397_=_C2680( C2397 C2680 ) C2397_=_C2915( C2397 C2915 ) \nC2397_=_C2966( C2397 C2966 ) C2397_=_C3108( C2397 C3108 ) C2397_=_C3159( C2397 C3159 ) C2397_=_C3160( C2397 C3160 ) C2397_=_C3161( C2397 C3161 ) C2397_=_C3162( C2397 C3162 ) \nC2397_=_C3163( C2397 C3163 ) C2397_=_C3164( C2397 C3164 ) C2397_=_C3165( C2397 C3165 ) C2397_=_C3166( C2397 C3166 ) C2397_=_C3167( C2397 C3167 ) C2397_=_C3168( C2397 C3168 ) \nC2397_=_C3169( C2397 C3169 ) C2397_=_C3170( C2397 C3170 ) C2416_=_C2431( C2416 C2431 ) C2416_=_C2509( C2416 C2509 ) C2416_=_C2510( C2416 C2510 ) C2416_=_C2511( C2416 C2511 ) \nC2416_=_C2512( C2416 C2512 ) C2416_=_C2513( C2416 C2513 ) C2416_=_C2514( C2416 C2514 ) C2416_=_C2515( C2416 C2515 ) C2416_=_C2516( C2416 C2516 ) C2416_=_C2517( C2416 C2517 ) \nC2416_=_C2518( C2416 C2518 ) C2416_=_C2519( C2416 C2519 ) C2416_=_C2520( C2416 C2520 ) C2416_=_C2522( C2416 C2522 ) C2416_=_C2523( C2416 C2523 ) C2416_=_C2524( C2416 C2524 ) \nC2416_=_C2525( C2416 C2525 ) C2416_=_C2526( C2416 C2526 ) C2416_=_C2527( C2416 C2527 ) C2431_=_C2906( C2431 C2906 ) C2431_=_C3087( C2431 C3087 ) C2431_=_C3193( C2431 C3193 ) \nC2431_=_C3276( C2431 C3276 ) C2431_=_C3466( C2431 C3466 ) C2431_=_C3567( C2431 C3567 ) C2431_=_C3610( C2431 C3610 ) C2431_=_C3690( C2431 C3690 ) C2431_=_C3697( C2431 C3697 ) \nC2431_=_C3788( C2431 C3788 ) C2431_=_C3803( C2431 C3803 ) C2431_=_C3836( C2431 C3836 ) C2431_=_C3884( C2431 C3884 ) C2431_=_C3932( C2431 C3932 ) C2431_=_C3933( C2431 C3933 ) \nC2431_=_C3934( C2431 C3934 ) C2431_=_C3935( C2431 C3935 ) C2509_=_C2510( C2509 C2510 ) C2509_=_C2511( C2509 C2511 ) C2509_=_C2512( C2509 C2512 ) C2509_=_C2513( C2509 C2513 ) \nC2509_=_C2514( C2509 C2514 ) C2509_=_C2515( C2509 C2515 ) C2509_=_C2516( C2509 C2516 ) C2509_=_C2517( C2509 C2517 ) C2509_=_C2518( C2509 C2518 ) C2509_=_C2519( C2509 C2519 ) \nC2509_=_C2520( C2509 C2520 ) C2509_=_C2522( C2509 C2522 ) C2509_=_C2523( C2509 C2523 ) C2509_=_C2524( C2509 C2524 ) C2509_=_C2525( C2509 C2525 ) C2509_=_C2526( C2509 C2526 ) \nC2509_=_C2527( C2509 C2527 ) C2510_=_C2511( C2510 C2511 ) C2510_=_C2512( C2510 C2512 ) C2510_=_C2513( C2510 C2513 ) C2510_=_C2514( C2510 C2514 ) C2510_=_C2515( C2510 C2515 ) \nC2510_=_C2516( C2510 C2516 ) C2510_=_C2517( C2510 C2517 ) C2510_=_C2518( C2510 C2518 ) C2510_=_C2519( C2510 C2519 ) C2510_=_C2520( C2510 C2520 ) C2510_=_C2522( C2510 C2522 ) \nC2510_=_C2523( C2510 C2523 ) C2510_=_C2524( C2510 C2524 ) C2510_=_C2525( C2510 C2525 ) C2510_=_C2526( C2510 C2526 ) C2510_=_C2527( C2510 C2527 ) C2511_=_C2512( C2511 C2512 ) \nC2511_=_C2513( C2511 C2513 ) C2511_=_C2514( C2511 C2514 ) C2511_=_C2515( C2511 C2515 ) C2511_=_C2516( C2511 C2516 ) C2511_=_C2517( C2511 C2517 ) C2511_=_C2518( C2511 C2518 ) \nC2511_=_C2519( C2511 C2519 ) C2511_=_C2520( C2511 C2520 ) C2511_=_C2522( C2511 C2522 ) C2511_=_C2523( C2511 C2523 ) C2511_=_C2524( C2511 C2524 ) C2511_=_C2525( C2511 C2525 ) \nC2511_=_C2526( C2511 C2526 ) C2511_=_C2527( C2511 C2527 ) C2511_=_C2915( C2511 C2915 ) C2512_=_C2513( C2512 C2513 ) C2512_=_C2514( C2512 C2514 ) C2512_=_C2515( C2512 C2515 ) \nC2512_=_C2516( C2512 C2516 ) C2512_=_C2517( C2512 C2517 ) C2512_=_C2518( C2512 C2518 ) C2512_=_C2519( C2512 C2519 ) C2512_=_C2520( C2512 C2520 ) C2512_=_C2522( C2512 C2522 ) \nC2512_=_C2523( C2512 C2523 ) C2512_=_C2524( C2512 C2524 ) C2512_=_C2525( C2512 C2525 ) C2512_=_C2526( C2512 C2526 ) C2512_=_C2527( C2512 C2527 ) C2512_=_C2966( C2512 C2966 ) \nC2513_=_C2514( C2513 C2514 ) C2513_=_C2515( C2513 C2515 ) C2513_=_C2516( C2513 C2516 ) C2513_=_C2517( C2513 C2517 ) C2513_=_C2518( C2513 C2518 ) C2513_=_C2519( C2513 C2519 ) \nC2513_=_C2520( C2513 C2520 ) C2513_=_C2522( C2513 C2522 ) C2513_=_C2523( C2513 C2523 ) C2513_=_C2524( C2513 C2524 ) C2513_=_C2525( C2513 C2525 ) C2513_=_C2526( C2513 C2526 ) \nC2513_=_C2527( C2513 C2527 ) C2514_=_C2515( C2514 C2515 ) C2514_=_C2516( C2514 C2516 ) C2514_=_C2517( C2514 C2517 ) C2514_=_C2518( C2514 C2518 ) C2514_=_C2519( C2514 C2519 ) \nC2514_=_C2520( C2514 C2520 ) C2514_=_C2522( C2514 C2522 ) C2514_=_C2523( C2514 C2523 ) C2514_=_C2524( C2514 C2524 ) C2514_=_C2525( C2514 C2525 ) C2514_=_C2526( C2514 C2526 ) \nC2514_=_C2527( C2514 C2527 ) C2514_=_C3108( C2514 C3108 ) C2515_=_C2516( C2515 C2516 ) C2515_=_C2517( C2515 C2517 ) C2515_=_C2518( C2515 C2518 ) C2515_=_C2519( C2515 C2519 ) \nC2515_=_C2520( C2515 C2520 ) C2515_=_C2522( C2515 C2522 ) C2515_=_C2523( C2515 C2523 ) C2515_=_C2524( C2515 C2524 ) C2515_=_C2525( C2515 C2525 ) C2515_=_C2526( C2515 C2526 ) \nC2515_=_C2527( C2515 C2527 ) C2515_=_C2567( C2515 C2567 ) C2515_=_C2680( C2515 C2680 ) C2515_=_C2915( C2515 C2915 ) C2515_=_C2966( C2515 C2966 ) C2515_=_C3108( C2515 C3108 ) \nC2515_=_C3159( C2515 C3159 ) C2515_=_C3160( C2515 C3160 ) C2515_=_C3161( C2515 C3161 ) C2515_=_C3162( C2515 C3162 ) C2515_=_C3163( C2515 C3163 ) C2515_=_C3164( C2515 C3164 ) \nC2515_=_C3165( C2515 C3165 ) C2515_=_C3166( C2515 C3166 ) C2515_=_C3167( C2515 C3167 ) C2515_=_C3168( C2515 C3168 ) C2515_=_C3169( C2515 C3169 ) C2515_=_C3170( C2515 C3170 ) \nC2516_=_C2517( C2516 C2517 ) C2516_=_C2518( C2516 C2518 ) C2516_=_C2519( C2516 C2519 ) C2516_=_C2520( C2516 C2520 ) C2516_=_C2522( C2516 C2522 ) C2516_=_C2523( C2516 C2523 ) \nC2516_=_C2524( C2516 C2524 ) C2516_=_C2525( C2516 C2525 ) C2516_=_C2526( C2516 C2526 ) C2516_=_C2527( C2516 C2527 ) C2517_=_C2518( C2517 C2518 ) C2517_=_C2519( C2517 C2519 ) \nC2517_=_C2520( C2517 C2520 ) C2517_=_C2522( C2517 C2522 ) C2517_=_C2523( C2517 C2523 ) C2517_=_C2524( C2517 C2524 ) C2517_=_C2525( C2517 C2525 ) C2517_=_C2526( C2517 C2526 ) \nC2517_=_C2527( C2517 C2527 ) C2517_=_C3567( C2517 C3567 ) C2518_=_C2519( C2518 C2519 ) C2518_=_C2520( C2518 C2520 ) C2518_=_C2522( C2518 C2522 ) C2518_=_C2523( C2518 C2523 ) \nC2518_=_C2524( C2518 C2524 ) C2518_=_C2525( C2518 C2525 ) C2518_=_C2526( C2518 C2526 ) C2518_=_C2527( C2518 C2527 ) C2518_=_C3697( C2518 C3697 ) C2519_=_C2520( C2519 C2520 ) \nC2519_=_C2522( C2519 C2522 ) C2519_=_C2523( C2519 C2523 ) C2519_=_C2524( C2519 C2524 ) C2519_=_C2525( C2519 C2525 ) C2519_=_C2526( C2519 C2526 ) C2519_=_C2527( C2519 C2527 ) \nC2519_=_C3884( C2519 C3884 ) C2520_=_C2522( C2520 C2522 ) C2520_=_C2523( C2520 C2523 ) C2520_=_C2524( C2520 C2524 ) C2520_=_C2525( C2520 C2525 ) C2520_=_C2526( C2520 C2526 ) \nC2520_=_C2527( C2520 C2527 ) C2520_=_C3165( C2520 C3165 ) C2522_=_C2523( C2522 C2523 ) C2522_=_C2524( C2522 C2524 ) C2522_=_C2525( C2522 C2525 ) C2522_=_C2526( C2522 C2526 ) \nC2522_=_C2527(</w:t>
      </w:r>
    </w:p>
    <w:p>
      <w:pPr>
        <w:pStyle w:val="PreformattedText"/>
        <w:bidi w:val="0"/>
        <w:spacing w:before="0" w:after="0"/>
        <w:jc w:val="left"/>
        <w:rPr/>
      </w:pPr>
      <w:r>
        <w:rPr/>
        <w:t xml:space="preserve"> </w:t>
      </w:r>
      <w:r>
        <w:rPr/>
        <w:t>C2522 C2527 ) C2523_=_C2524( C2523 C2524 ) C2523_=_C2525( C2523 C2525 ) C2523_=_C2526( C2523 C2526 ) C2523_=_C2527( C2523 C2527 ) C2523_=_C3168( C2523 C3168 ) \nC2524_=_C2525( C2524 C2525 ) C2524_=_C2526( C2524 C2526 ) C2524_=_C2527( C2524 C2527 ) C2524_=_C3932( C2524 C3932 ) C2525_=_C2526( C2525 C2526 ) C2525_=_C2527( C2525 C2527 ) \nC2526_=_C2527( C2526 C2527 ) C2527_=_C3169( C2527 C3169 ) C2567_=_C2680( C2567 C2680 ) C2567_=_C2915( C2567 C2915 ) C2567_=_C2966( C2567 C2966 ) C2567_=_C3108( C2567 C3108 ) \nC2567_=_C3159( C2567 C3159 ) C2567_=_C3160( C2567 C3160 ) C2567_=_C3161( C2567 C3161 ) C2567_=_C3162( C2567 C3162 ) C2567_=_C3163( C2567 C3163 ) C2567_=_C3164( C2567 C3164 ) \nC2567_=_C3165( C2567 C3165 ) C2567_=_C3166( C2567 C3166 ) C2567_=_C3167( C2567 C3167 ) C2567_=_C3168( C2567 C3168 ) C2567_=_C3169( C2567 C3169 ) C2567_=_C3170( C2567 C3170 ) \nC2680_=_C2915( C2680 C2915 ) C2680_=_C2966( C2680 C2966 ) C2680_=_C3108( C2680 C3108 ) C2680_=_C3159( C2680 C3159 ) C2680_=_C3160( C2680 C3160 ) C2680_=_C3161( C2680 C3161 ) \nC2680_=_C3162( C2680 C3162 ) C2680_=_C3163( C2680 C3163 ) C2680_=_C3164( C2680 C3164 ) C2680_=_C3165( C2680 C3165 ) C2680_=_C3166( C2680 C3166 ) C2680_=_C3167( C2680 C3167 ) \nC2680_=_C3168( C2680 C3168 ) C2680_=_C3169( C2680 C3169 ) C2680_=_C3170( C2680 C3170 ) C2906_=_C3087( C2906 C3087 ) C2906_=_C3193( C2906 C3193 ) C2906_=_C3276( C2906 C3276 ) \nC2906_=_C3466( C2906 C3466 ) C2906_=_C3567( C2906 C3567 ) C2906_=_C3610( C2906 C3610 ) C2906_=_C3690( C2906 C3690 ) C2906_=_C3697( C2906 C3697 ) C2906_=_C3788( C2906 C3788 ) \nC2906_=_C3803( C2906 C3803 ) C2906_=_C3836( C2906 C3836 ) C2906_=_C3884( C2906 C3884 ) C2906_=_C3932( C2906 C3932 ) C2906_=_C3933( C2906 C3933 ) C2906_=_C3934( C2906 C3934 ) \nC2906_=_C3935( C2906 C3935 ) C2915_=_C2966( C2915 C2966 ) C2915_=_C3108( C2915 C3108 ) C2915_=_C3159( C2915 C3159 ) C2915_=_C3160( C2915 C3160 ) C2915_=_C3161( C2915 C3161 ) \nC2915_=_C3162( C2915 C3162 ) C2915_=_C3163( C2915 C3163 ) C2915_=_C3164( C2915 C3164 ) C2915_=_C3165( C2915 C3165 ) C2915_=_C3166( C2915 C3166 ) C2915_=_C3167( C2915 C3167 ) \nC2915_=_C3168( C2915 C3168 ) C2915_=_C3169( C2915 C3169 ) C2915_=_C3170( C2915 C3170 ) C2966_=_C3108( C2966 C3108 ) C2966_=_C3159( C2966 C3159 ) C2966_=_C3160( C2966 C3160 ) \nC2966_=_C3161( C2966 C3161 ) C2966_=_C3162( C2966 C3162 ) C2966_=_C3163( C2966 C3163 ) C2966_=_C3164( C2966 C3164 ) C2966_=_C3165( C2966 C3165 ) C2966_=_C3166( C2966 C3166 ) \nC2966_=_C3167( C2966 C3167 ) C2966_=_C3168( C2966 C3168 ) C2966_=_C3169( C2966 C3169 ) C2966_=_C3170( C2966 C3170 ) C3087_=_C3193( C3087 C3193 ) C3087_=_C3276( C3087 C3276 ) \nC3087_=_C3466( C3087 C3466 ) C3087_=_C3567( C3087 C3567 ) C3087_=_C3610( C3087 C3610 ) C3087_=_C3690( C3087 C3690 ) C3087_=_C3697( C3087 C3697 ) C3087_=_C3788( C3087 C3788 ) \nC3087_=_C3803( C3087 C3803 ) C3087_=_C3836( C3087 C3836 ) C3087_=_C3884( C3087 C3884 ) C3087_=_C3932( C3087 C3932 ) C3087_=_C3933( C3087 C3933 ) C3087_=_C3934( C3087 C3934 ) \nC3087_=_C3935( C3087 C3935 ) C3108_=_C3159( C3108 C3159 ) C3108_=_C3160( C3108 C3160 ) C3108_=_C3161( C3108 C3161 ) C3108_=_C3162( C3108 C3162 ) C3108_=_C3163( C3108 C3163 ) \nC3108_=_C3164( C3108 C3164 ) C3108_=_C3165( C3108 C3165 ) C3108_=_C3166( C3108 C3166 ) C3108_=_C3167( C3108 C3167 ) C3108_=_C3168( C3108 C3168 ) C3108_=_C3169( C3108 C3169 ) \nC3108_=_C3170( C3108 C3170 ) C3159_=_C3160( C3159 C3160 ) C3159_=_C3161( C3159 C3161 ) C3159_=_C3162( C3159 C3162 ) C3159_=_C3163( C3159 C3163 ) C3159_=_C3164( C3159 C3164 ) \nC3159_=_C3165( C3159 C3165 ) C3159_=_C3166( C3159 C3166 ) C3159_=_C3167( C3159 C3167 ) C3159_=_C3168( C3159 C3168 ) C3159_=_C3169( C3159 C3169 ) C3159_=_C3170( C3159 C3170 ) \nC3160_=_C3161( C3160 C3161 ) C3160_=_C3162( C3160 C3162 ) C3160_=_C3163( C3160 C3163 ) C3160_=_C3164( C3160 C3164 ) C3160_=_C3165( C3160 C3165 ) C3160_=_C3166( C3160 C3166 ) \nC3160_=_C3167( C3160 C3167 ) C3160_=_C3168( C3160 C3168 ) C3160_=_C3169( C3160 C3169 ) C3160_=_C3170( C3160 C3170 ) C3161_=_C3162( C3161 C3162 ) C3161_=_C3163( C3161 C3163 ) \nC3161_=_C3164( C3161 C3164 ) C3161_=_C3165( C3161 C3165 ) C3161_=_C3166( C3161 C3166 ) C3161_=_C3167( C3161 C3167 ) C3161_=_C3168( C3161 C3168 ) C3161_=_C3169( C3161 C3169 ) \nC3161_=_C3170( C3161 C3170 ) C3162_=_C3163( C3162 C3163 ) C3162_=_C3164( C3162 C3164 ) C3162_=_C3165( C3162 C3165 ) C3162_=_C3166( C3162 C3166 ) C3162_=_C3167( C3162 C3167 ) \nC3162_=_C3168( C3162 C3168 ) C3162_=_C3169( C3162 C3169 ) C3162_=_C3170( C3162 C3170 ) C3163_=_C3164( C3163 C3164 ) C3163_=_C3165( C3163 C3165 ) C3163_=_C3166( C3163 C3166 ) \nC3163_=_C3167( C3163 C3167 ) C3163_=_C3168( C3163 C3168 ) C3163_=_C3169( C3163 C3169 ) C3163_=_C3170( C3163 C3170 ) C3164_=_C3165( C3164 C3165 ) C3164_=_C3166( C3164 C3166 ) \nC3164_=_C3167( C3164 C3167 ) C3164_=_C3168( C3164 C3168 ) C3164_=_C3169( C3164 C3169 ) C3164_=_C3170( C3164 C3170 ) C3165_=_C3166( C3165 C3166 ) C3165_=_C3167( C3165 C3167 ) \nC3165_=_C3168( C3165 C3168 ) C3165_=_C3169( C3165 C3169 ) C3165_=_C3170( C3165 C3170 ) C3166_=_C3167( C3166 C3167 ) C3166_=_C3168( C3166 C3168 ) C3166_=_C3169( C3166 C3169 ) \nC3166_=_C3170( C3166 C3170 ) C3167_=_C3168( C3167 C3168 ) C3167_=_C3169( C3167 C3169 ) C3167_=_C3170( C3167 C3170 ) C3168_=_C3169( C3168 C3169 ) C3168_=_C3170( C3168 C3170 ) \nC3169_=_C3170( C3169 C3170 ) C3193_=_C3276( C3193 C3276 ) C3193_=_C3466( C3193 C3466 ) C3193_=_C3567( C3193 C3567 ) C3193_=_C3610( C3193 C3610 ) C3193_=_C3690( C3193 C3690 ) \nC3193_=_C3697( C3193 C3697 ) C3193_=_C3788( C3193 C3788 ) C3193_=_C3803( C3193 C3803 ) C3193_=_C3836( C3193 C3836 ) C3193_=_C3884( C3193 C3884 ) C3193_=_C3932( C3193 C3932 ) \nC3193_=_C3933( C3193 C3933 ) C3193_=_C3934( C3193 C3934 ) C3193_=_C3935( C3193 C3935 ) C3276_=_C3466( C3276 C3466 ) C3276_=_C3567( C3276 C3567 ) C3276_=_C3610( C3276 C3610 ) \nC3276_=_C3690( C3276 C3690 ) C3276_=_C3697( C3276 C3697 ) C3276_=_C3788( C3276 C3788 ) C3276_=_C3803( C3276 C3803 ) C3276_=_C3836( C3276 C3836 ) C3276_=_C3884( C3276 C3884 ) \nC3276_=_C3932( C3276 C3932 ) C3276_=_C3933( C3276 C3933 ) C3276_=_C3934( C3276 C3934 ) C3276_=_C3935( C3276 C3935 ) C3466_=_C3567( C3466 C3567 ) C3466_=_C3610( C3466 C3610 ) \nC3466_=_C3690( C3466 C3690 ) C3466_=_C3697( C3466 C3697 ) C3466_=_C3788( C3466 C3788 ) C3466_=_C3803( C3466 C3803 ) C3466_=_C3836( C3466 C3836 ) C3466_=_C3884( C3466 C3884 ) \nC3466_=_C3932( C3466 C3932 ) C3466_=_C3933( C3466 C3933 ) C3466_=_C3934( C3466 C3934 ) C3466_=_C3935( C3466 C3935 ) C3567_=_C3610( C3567 C3610 ) C3567_=_C3690( C3567 C3690 ) \nC3567_=_C3697( C3567 C3697 ) C3567_=_C3788( C3567 C3788 ) C3567_=_C3803( C3567 C3803 ) C3567_=_C3836( C3567 C3836 ) C3567_=_C3884( C3567 C3884 ) C3567_=_C3932( C3567 C3932 ) \nC3567_=_C3933( C3567 C3933 ) C3567_=_C3934( C3567 C3934 ) C3567_=_C3935( C3567 C3935 ) C3610_=_C3690( C3610 C3690 ) C3610_=_C3697( C3610 C3697 ) C3610_=_C3788( C3610 C3788 ) \nC3610_=_C3803( C3610 C3803 ) C3610_=_C3836( C3610 C3836 ) C3610_=_C3884( C3610 C3884 ) C3610_=_C3932( C3610 C3932 ) C3610_=_C3933( C3610 C3933 ) C3610_=_C3934( C3610 C3934 ) \nC3610_=_C3935( C3610 C3935 ) C3690_=_C3697( C3690 C3697 ) C3690_=_C3788( C3690 C3788 ) C3690_=_C3803( C3690 C3803 ) C3690_=_C3836( C3690 C3836 ) C3690_=_C3884( C3690 C3884 ) \nC3690_=_C3932( C3690 C3932 ) C3690_=_C3933( C3690 C3933 ) C3690_=_C3934( C3690 C3934 ) C3690_=_C3935( C3690 C3935 ) C3697_=_C3788( C3697 C3788 ) C3697_=_C3803( C3697 C3803 ) \nC3697_=_C3836( C3697 C3836 ) C3697_=_C3884( C3697 C3884 ) C3697_=_C3932( C3697 C3932 ) C3697_=_C3933( C3697 C3933 ) C3697_=_C3934( C3697 C3934 ) C3697_=_C3935( C3697 C3935 ) \nC3788_=_C3803( C3788 C3803 ) C3788_=_C3836( C3788 C3836 ) C3788_=_C3884( C3788 C3884 ) C3788_=_C3932( C3788 C3932 ) C3788_=_C3933( C3788 C3933 ) C3788_=_C3934( C3788 C3934 ) \nC3788_=_C3935( C3788 C3935 ) C3803_=_C3836( C3803 C3836 ) C3803_=_C3884( C3803 C3884 ) C3803_=_C3932( C3803 C3932 ) C3803_=_C3933( C3803 C3933 ) C3803_=_C3934( C3803 C3934 ) \nC3803_=_C3935( C3803 C3935 ) C3836_=_C3884( C3836 C3884 ) C3836_=_C3932( C3836 C3932 ) C3836_=_C3933( C3836 C3933 ) C3836_=_C3934( C3836 C3934 ) C3836_=_C3935( C3836 C3935 ) \nC3884_=_C3932( C3884 C3932 ) C3884_=_C3933( C3884 C3933 ) C3884_=_C3934( C3884 C3934 ) C3884_=_C3935( C3884 C3935 ) C3932_=_C3933( C3932 C3933 ) C3932_=_C3934( C3932 C3934 ) \nC3932_=_C3935( C3932 C3935 ) C3933_=_C3934( C3933 C3934 ) C3933_=_C3935( C3933 C3935 ) C3934_=_C3935( C3934 C3935 ) "];103-&gt;147[label="104: C391 C533 C602 C677 C746 \nC943 C950 C1039 C1063 C1328 C1376 \nC1391 C1520 C1632 C1633 C1634 C1635 \nC1636 C1637 C1638 C1640 C1641 C1642 \nC1643 C1644 C1646 C1647 C1648 C1649 \nC1651 C1652 C1653 C1654 C1655 C1698 \nC1704 C1813 C1826 C1865 C1872 C2029 \nC2040 C2186 C2196 C2225 C2249 C2283 \nC2291 C2373 C2379 C2397 C2416 C2431 \nC2509 C2510 C2511 C2512 C2513 C2514 \nC2516 C2517 C2518 C2519 C2520 C2522 \nC2523 C2524 C2525 C2526 C2527 C2567 \nC2680 C2906 C2915 C2966 C3087 C3108 \nC3159 C3160 C3161 C3162 C3163 C3164 \nC3165 C3166 C3167 C3168 C3169 C3170 \nC3193 C3276 C3466 C3567 C3610 C3690 \nC3697 C3788 C3803 C3836 C3884 C3932 \nC3933 C3934 C3935 \n1352: C391_=_C943 ,C391_=_C1039 ,C391_=_C1063 ,C391_=_C1391 ,C391_=_C1632 ,\nC391_=_C1633 ,C391_=_C1634 ,C391_=_C1635 ,C391_=_C1636 ,C391_=_C1637 ,C391_=_C1638 ,\nC391_=_C1640 ,C391_=_C1641 ,C391_=_C1642 ,C391_=_C1643 ,C391_=_C1644 ,C391_=_C1646 ,\nC391_=_C1647 ,C391_=_C1648 ,C391_=_C1649 ,C391_=_C1651 ,C391_=_C1652 ,C391_=_C1653 ,\nC391_=_C1654 ,C391_=_C1655 ,C533_=_C1698 ,C533_=_C1813 ,C533_=_C1865 ,C533_=_C2029 ,\nC533_=_C2186 ,C533_=_C2373 ,C533_=_C2416 ,C533_=_C2509 ,C533_=_C2510 ,C533_=_C2511 ,\nC533_=_C2512 ,C533_=_C2513 ,C533_=_C2514 ,C533_=_C2516 ,C533_=_C2517 ,C533_=_C2518 ,\nC533_=_C2519 ,C533_=_C2520 ,C533_=_C2522 ,C533_=_C2523 ,C533_=_C2524 ,C533_=_C2525 ,\nC533_=_C2526 ,C533_=_C2527 ,C602_=_C677 ,C602_=_C1520 ,C602_=_C1826 ,C602_=_C2040 ,\nC602_=_C2196 ,C602_=_C2249 ,C602_=_C2291 ,C602_=_C2431 ,C602_=_C2906 ,C602_=_C3087 ,\nC602_=_C3193</w:t>
      </w:r>
    </w:p>
    <w:p>
      <w:pPr>
        <w:pStyle w:val="PreformattedText"/>
        <w:bidi w:val="0"/>
        <w:spacing w:before="0" w:after="0"/>
        <w:jc w:val="left"/>
        <w:rPr/>
      </w:pPr>
      <w:r>
        <w:rPr/>
        <w:t xml:space="preserve"> </w:t>
      </w:r>
      <w:r>
        <w:rPr/>
        <w:t>,C602_=_C3276 ,C602_=_C3466 ,C602_=_C3567 ,C602_=_C3610 ,C602_=_C3690 ,\nC602_=_C3697 ,C602_=_C3788 ,C602_=_C3803 ,C602_=_C3836 ,C602_=_C3884 ,C602_=_C3932 ,\nC602_=_C3933 ,C602_=_C3934 ,C602_=_C3935 ,C677_=_C1520 ,C677_=_C1826 ,C677_=_C2040 ,\nC677_=_C2196 ,C677_=_C2249 ,C677_=_C2291 ,C677_=_C2431 ,C677_=_C2906 ,C677_=_C3087 ,\nC677_=_C3193 ,C677_=_C3276 ,C677_=_C3466 ,C677_=_C3567 ,C677_=_C3610 ,C677_=_C3690 ,\nC677_=_C3697 ,C677_=_C3788 ,C677_=_C3803 ,C677_=_C3836 ,C677_=_C3884 ,C677_=_C3932 ,\nC677_=_C3933 ,C677_=_C3934 ,C677_=_C3935 ,C746_=_C950 ,C746_=_C1328 ,C746_=_C1376 ,\nC746_=_C1704 ,C746_=_C1872 ,C746_=_C2225 ,C746_=_C2283 ,C746_=_C2379 ,C746_=_C2397 ,\nC746_=_C2567 ,C746_=_C2680 ,C746_=_C2915 ,C746_=_C2966 ,C746_=_C3108 ,C746_=_C3159 ,\nC746_=_C3160 ,C746_=_C3161 ,C746_=_C3162 ,C746_=_C3163 ,C746_=_C3164 ,C746_=_C3165 ,\nC746_=_C3166 ,C746_=_C3167 ,C746_=_C3168 ,C746_=_C3169 ,C746_=_C3170 ,C943_=_C950 ,\nC943_=_C1039 ,C943_=_C1063 ,C943_=_C1391 ,C943_=_C1632 ,C943_=_C1633 ,C943_=_C1634 ,\nC943_=_C1635 ,C943_=_C1636 ,C943_=_C1637 ,C943_=_C1638 ,C943_=_C1640 ,C943_=_C1641 ,\nC943_=_C1642 ,C943_=_C1643 ,C943_=_C1644 ,C943_=_C1646 ,C943_=_C1647 ,C943_=_C1648 ,\nC943_=_C1649 ,C943_=_C1651 ,C943_=_C1652 ,C943_=_C1653 ,C943_=_C1654 ,C943_=_C1655 ,\nC950_=_C1328 ,C950_=_C1376 ,C950_=_C1704 ,C950_=_C1872 ,C950_=_C2225 ,C950_=_C2283 ,\nC950_=_C2379 ,C950_=_C2397 ,C950_=_C2567 ,C950_=_C2680 ,C950_=_C2915 ,C950_=_C2966 ,\nC950_=_C3108 ,C950_=_C3159 ,C950_=_C3160 ,C950_=_C3161 ,C950_=_C3162 ,C950_=_C3163 ,\nC950_=_C3164 ,C950_=_C3165 ,C950_=_C3166 ,C950_=_C3167 ,C950_=_C3168 ,C950_=_C3169 ,\nC950_=_C3170 ,C1039_=_C1063 ,C1039_=_C1391 ,C1039_=_C1632 ,C1039_=_C1633 ,C1039_=_C1634 ,\nC1039_=_C1635 ,C1039_=_C1636 ,C1039_=_C1637 ,C1039_=_C1638 ,C1039_=_C1640 ,C1039_=_C1641 ,\nC1039_=_C1642 ,C1039_=_C1643 ,C1039_=_C1644 ,C1039_=_C1646 ,C1039_=_C1647 ,C1039_=_C1648 ,\nC1039_=_C1649 ,C1039_=_C1651 ,C1039_=_C1652 ,C1039_=_C1653 ,C1039_=_C1654 ,C1039_=_C1655 ,\nC1063_=_C1391 ,C1063_=_C1632 ,C1063_=_C1633 ,C1063_=_C1634 ,C1063_=_C1635 ,C1063_=_C1636 ,\nC1063_=_C1637 ,C1063_=_C1638 ,C1063_=_C1640 ,C1063_=_C1641 ,C1063_=_C1642 ,C1063_=_C1643 ,\nC1063_=_C1644 ,C1063_=_C1646 ,C1063_=_C1647 ,C1063_=_C1648 ,C1063_=_C1649 ,C1063_=_C1651 ,\nC1063_=_C1652 ,C1063_=_C1653 ,C1063_=_C1654 ,C1063_=_C1655 ,C1328_=_C1376 ,C1328_=_C1704 ,\nC1328_=_C1872 ,C1328_=_C2225 ,C1328_=_C2283 ,C1328_=_C2379 ,C1328_=_C2397 ,C1328_=_C2567 ,\nC1328_=_C2680 ,C1328_=_C2915 ,C1328_=_C2966 ,C1328_=_C3108 ,C1328_=_C3159 ,C1328_=_C3160 ,\nC1328_=_C3161 ,C1328_=_C3162 ,C1328_=_C3163 ,C1328_=_C3164 ,C1328_=_C3165 ,C1328_=_C3166 ,\nC1328_=_C3167 ,C1328_=_C3168 ,C1328_=_C3169 ,C1328_=_C3170 ,C1376_=_C1704 ,C1376_=_C1872 ,\nC1376_=_C2225 ,C1376_=_C2283 ,C1376_=_C2379 ,C1376_=_C2397 ,C1376_=_C2567 ,C1376_=_C2680 ,\nC1376_=_C2915 ,C1376_=_C2966 ,C1376_=_C3108 ,C1376_=_C3159 ,C1376_=_C3160 ,C1376_=_C3161 ,\nC1376_=_C3162 ,C1376_=_C3163 ,C1376_=_C3164 ,C1376_=_C3165 ,C1376_=_C3166 ,C1376_=_C3167 ,\nC1376_=_C3168 ,C1376_=_C3169 ,C1376_=_C3170 ,C1391_=_C1632 ,C1391_=_C1633 ,C1391_=_C1634 ,\nC1391_=_C1635 ,C1391_=_C1636 ,C1391_=_C1637 ,C1391_=_C1638 ,C1391_=_C1640 ,C1391_=_C1641 ,\nC1391_=_C1642 ,C1391_=_C1643 ,C1391_=_C1644 ,C1391_=_C1646 ,C1391_=_C1647 ,C1391_=_C1648 ,\nC1391_=_C1649 ,C1391_=_C1651 ,C1391_=_C1652 ,C1391_=_C1653 ,C1391_=_C1654 ,C1391_=_C1655 ,\nC1520_=_C1826 ,C1520_=_C2040 ,C1520_=_C2196 ,C1520_=_C2249 ,C1520_=_C2291 ,C1520_=_C2431 ,\nC1520_=_C2906 ,C1520_=_C3087 ,C1520_=_C3193 ,C1520_=_C3276 ,C1520_=_C3466 ,C1520_=_C3567 ,\nC1520_=_C3610 ,C1520_=_C3690 ,C1520_=_C3697 ,C1520_=_C3788 ,C1520_=_C3803 ,C1520_=_C3836 ,\nC1520_=_C3884 ,C1520_=_C3932 ,C1520_=_C3933 ,C1520_=_C3934 ,C1520_=_C3935 ,C1632_=_C1633 ,\nC1632_=_C1634 ,C1632_=_C1635 ,C1632_=_C1636 ,C1632_=_C1637 ,C1632_=_C1638 ,C1632_=_C1640 ,\nC1632_=_C1641 ,C1632_=_C1642 ,C1632_=_C1643 ,C1632_=_C1644 ,C1632_=_C1646 ,C1632_=_C1647 ,\nC1632_=_C1648 ,C1632_=_C1649 ,C1632_=_C1651 ,C1632_=_C1652 ,C1632_=_C1653 ,C1632_=_C1654 ,\nC1632_=_C1655 ,C1632_=_C1698 ,C1632_=_C1704 ,C1633_=_C1634 ,C1633_=_C1635 ,C1633_=_C1636 ,\nC1633_=_C1637 ,C1633_=_C1638 ,C1633_=_C1640 ,C1633_=_C1641 ,C1633_=_C1642 ,C1633_=_C1643 ,\nC1633_=_C1644 ,C1633_=_C1646 ,C1633_=_C1647 ,C1633_=_C1648 ,C1633_=_C1649 ,C1633_=_C1651 ,\nC1633_=_C1652 ,C1633_=_C1653 ,C1633_=_C1654 ,C1633_=_C1655 ,C1633_=_C1813 ,C1633_=_C1826 ,\nC1634_=_C1635 ,C1634_=_C1636 ,C1634_=_C1637 ,C1634_=_C1638 ,C1634_=_C1640 ,C1634_=_C1641 ,\nC1634_=_C1642 ,C1634_=_C1643 ,C1634_=_C1644 ,C1634_=_C1646 ,C1634_=_C1647 ,C1634_=_C1648 ,\nC1634_=_C1649 ,C1634_=_C1651 ,C1634_=_C1652 ,C1634_=_C1653 ,C1634_=_C1654 ,C1634_=_C1655 ,\nC1634_=_C1865 ,C1634_=_C1872 ,C1635_=_C1636 ,C1635_=_C1637 ,C1635_=_C1638 ,C1635_=_C1640 ,\nC1635_=_C1641 ,C1635_=_C1642 ,C1635_=_C1643 ,C1635_=_C1644 ,C1635_=_C1646 ,C1635_=_C1647 ,\nC1635_=_C1648 ,C1635_=_C1649 ,C1635_=_C1651 ,C1635_=_C1652 ,C1635_=_C1653 ,C1635_=_C1654 ,\nC1635_=_C1655 ,C1635_=_C2029 ,C1635_=_C2040 ,C1636_=_C1637 ,C1636_=_C1638 ,C1636_=_C1640 ,\nC1636_=_C1641 ,C1636_=_C1642 ,C1636_=_C1643 ,C1636_=_C1644 ,C1636_=_C1646 ,C1636_=_C1647 ,\nC1636_=_C1648 ,C1636_=_C1649 ,C1636_=_C1651 ,C1636_=_C1652 ,C1636_=_C1653 ,C1636_=_C1654 ,\nC1636_=_C1655 ,C1636_=_C2186 ,C1636_=_C2196 ,C1637_=_C1638 ,C1637_=_C1640 ,C1637_=_C1641 ,\nC1637_=_C1642 ,C1637_=_C1643 ,C1637_=_C1644 ,C1637_=_C1646 ,C1637_=_C1647 ,C1637_=_C1648 ,\nC1637_=_C1649 ,C1637_=_C1651 ,C1637_=_C1652 ,C1637_=_C1653 ,C1637_=_C1654 ,C1637_=_C1655 ,\nC1638_=_C1640 ,C1638_=_C1641 ,C1638_=_C1642 ,C1638_=_C1643 ,C1638_=_C1644 ,C1638_=_C1646 ,\nC1638_=_C1647 ,C1638_=_C1648 ,C1638_=_C1649 ,C1638_=_C1651 ,C1638_=_C1652 ,C1638_=_C1653 ,\nC1638_=_C1654 ,C1638_=_C1655 ,C1638_=_C2416 ,C1638_=_C2431 ,C1640_=_C1641 ,C1640_=_C1642 ,\nC1640_=_C1643 ,C1640_=_C1644 ,C1640_=_C1646 ,C1640_=_C1647 ,C1640_=_C1648 ,C1640_=_C1649 ,\nC1640_=_C1651 ,C1640_=_C1652 ,C1640_=_C1653 ,C1640_=_C1654 ,C1640_=_C1655 ,C1641_=_C1642 ,\nC1641_=_C1643 ,C1641_=_C1644 ,C1641_=_C1646 ,C1641_=_C1647 ,C1641_=_C1648 ,C1641_=_C1649 ,\nC1641_=_C1651 ,C1641_=_C1652 ,C1641_=_C1653 ,C1641_=_C1654 ,C1641_=_C1655 ,C1641_=_C2511 ,\nC1641_=_C2915 ,C1642_=_C1643 ,C1642_=_C1644 ,C1642_=_C1646 ,C1642_=_C1647 ,C1642_=_C1648 ,\nC1642_=_C1649 ,C1642_=_C1651 ,C1642_=_C1652 ,C1642_=_C1653 ,C1642_=_C1654 ,C1642_=_C1655 ,\nC1642_=_C2512 ,C1642_=_C2966 ,C1643_=_C1644 ,C1643_=_C1646 ,C1643_=_C1647 ,C1643_=_C1648 ,\nC1643_=_C1649 ,C1643_=_C1651 ,C1643_=_C1652 ,C1643_=_C1653 ,C1643_=_C1654 ,C1643_=_C1655 ,\nC1644_=_C1646 ,C1644_=_C1647 ,C1644_=_C1648 ,C1644_=_C1649 ,C1644_=_C1651 ,C1644_=_C1652 ,\nC1644_=_C1653 ,C1644_=_C1654 ,C1644_=_C1655 ,C1644_=_C2514 ,C1644_=_C3108 ,C1646_=_C1647 ,\nC1646_=_C1648 ,C1646_=_C1649 ,C1646_=_C1651 ,C1646_=_C1652 ,C1646_=_C1653 ,C1646_=_C1654 ,\nC1646_=_C1655 ,C1646_=_C2517 ,C1646_=_C3567 ,C1647_=_C1648 ,C1647_=_C1649 ,C1647_=_C1651 ,\nC1647_=_C1652 ,C1647_=_C1653 ,C1647_=_C1654 ,C1647_=_C1655 ,C1647_=_C2518 ,C1647_=_C3697 ,\nC1648_=_C1649 ,C1648_=_C1651 ,C1648_=_C1652 ,C1648_=_C1653 ,C1648_=_C1654 ,C1648_=_C1655 ,\nC1648_=_C2519 ,C1648_=_C3884 ,C1649_=_C1651 ,C1649_=_C1652 ,C1649_=_C1653 ,C1649_=_C1654 ,\nC1649_=_C1655 ,C1649_=_C2520 ,C1649_=_C3165 ,C1651_=_C1652 ,C1651_=_C1653 ,C1651_=_C1654 ,\nC1651_=_C1655 ,C1651_=_C2523 ,C1651_=_C3168 ,C1652_=_C1653 ,C1652_=_C1654 ,C1652_=_C1655 ,\nC1653_=_C1654 ,C1653_=_C1655 ,C1653_=_C2524 ,C1653_=_C3932 ,C1654_=_C1655 ,C1655_=_C2527 ,\nC1655_=_C3169 ,C1698_=_C1704 ,C1698_=_C1813 ,C1698_=_C1865 ,C1698_=_C2029 ,C1698_=_C2186 ,\nC1698_=_C2373 ,C1698_=_C2416 ,C1698_=_C2509 ,C1698_=_C2510 ,C1698_=_C2511 ,C1698_=_C2512 ,\nC1698_=_C2513 ,C1698_=_C2514 ,C1698_=_C2516 ,C1698_=_C2517 ,C1698_=_C2518 ,C1698_=_C2519 ,\nC1698_=_C2520 ,C1698_=_C2522 ,C1698_=_C2523 ,C1698_=_C2524 ,C1698_=_C2525 ,C1698_=_C2526 ,\nC1698_=_C2527 ,C1704_=_C1872 ,C1704_=_C2225 ,C1704_=_C2283 ,C1704_=_C2379 ,C1704_=_C2397 ,\nC1704_=_C2567 ,C1704_=_C2680 ,C1704_=_C2915 ,C1704_=_C2966 ,C1704_=_C3108 ,C1704_=_C3159 ,\nC1704_=_C3160 ,C1704_=_C3161 ,C1704_=_C3162 ,C1704_=_C3163 ,C1704_=_C3164 ,C1704_=_C3165 ,\nC1704_=_C3166 ,C1704_=_C3167 ,C1704_=_C3168 ,C1704_=_C3169 ,C1704_=_C3170 ,C1813_=_C1826 ,\nC1813_=_C1865 ,C1813_=_C2029 ,C1813_=_C2186 ,C1813_=_C2373 ,C1813_=_C2416 ,C1813_=_C2509 ,\nC1813_=_C2510 ,C1813_=_C2511 ,C1813_=_C2512 ,C1813_=_C2513 ,C1813_=_C2514 ,C1813_=_C2516 ,\nC1813_=_C2517 ,C1813_=_C2518 ,C1813_=_C2519 ,C1813_=_C2520 ,C1813_=_C2522 ,C1813_=_C2523 ,\nC1813_=_C2524 ,C1813_=_C2525 ,C1813_=_C2526 ,C1813_=_C2527 ,C1826_=_C2040 ,C1826_=_C2196 ,\nC1826_=_C2249 ,C1826_=_C2291 ,C1826_=_C2431 ,C1826_=_C2906 ,C1826_=_C3087 ,C1826_=_C3193 ,\nC1826_=_C3276 ,C1826_=_C3466 ,C1826_=_C3567 ,C1826_=_C3610 ,C1826_=_C3690 ,C1826_=_C3697 ,\nC1826_=_C3788 ,C1826_=_C3803 ,C1826_=_C3836 ,C1826_=_C3884 ,C1826_=_C3932 ,C1826_=_C3933 ,\nC1826_=_C3934 ,C1826_=_C3935 ,C1865_=_C1872 ,C1865_=_C2029 ,C1865_=_C2186 ,C1865_=_C2373 ,\nC1865_=_C2416 ,C1865_=_C2509 ,C1865_=_C2510 ,C1865_=_C2511 ,C1865_=_C2512 ,C1865_=_C2513 ,\nC1865_=_C2514 ,C1865_=_C2516 ,C1865_=_C2517 ,C1865_=_C2518 ,C1865_=_C2519 ,C1865_=_C2520 ,\nC1865_=_C2522 ,C1865_=_C2523 ,C1865_=_C2524 ,C1865_=_C2525 ,C1865_=_C2526 ,C1865_=_C2527 ,\nC1872_=_C2225 ,C1872_=_C2283 ,C1872_=_C2379 ,C1872_=_C2397 ,C1872_=_C2567 ,C1872_=_C2680 ,\nC1872_=_C2915 ,C1872_=_C2966 ,C1872_=_C3108 ,C1872_=_C3159 ,C1872_=_C3160 ,C1872_=_C3161 ,\nC1872_=_C3162 ,C1872_=_C3163 ,C1872_=_C3164 ,C1872_=_C3165 ,C1872_=_C3166 ,C1872_=_C3167 ,\nC1872_=_C3168 ,C1872_=_C3169 ,C1872_=_C3170 ,C2029_=_C2040 ,C2029_=_C2186 ,C2029_=_C2373 ,\nC2029_=_C2416 ,C2029_=_C2509 ,C2029_=_C2510 ,C2029_=_C2511 ,C2029_=_C2512 ,C2029_=_C2513 ,\nC2029_=_C2514 ,C2029_=_C2516 ,C2029_=_C2517 ,C2029_=_C2518 ,C2029_=_C2519 ,C2029_=_C2520 ,\nC2029_=_C2522 ,C2029_=_C2523 ,C2029_=_C2524 ,C2029_=_C2525 ,C2029_=_C2526 ,C2029_=_C2527 ,\nC2040_=_C2196 ,C2040_=_C2249 ,C2040_=_C2291 ,C2040_=_C2431 ,C2040_=_C2906 ,C2040_=_C3087 ,\nC2040_=_C3193</w:t>
      </w:r>
    </w:p>
    <w:p>
      <w:pPr>
        <w:pStyle w:val="PreformattedText"/>
        <w:bidi w:val="0"/>
        <w:spacing w:before="0" w:after="0"/>
        <w:jc w:val="left"/>
        <w:rPr/>
      </w:pPr>
      <w:r>
        <w:rPr/>
        <w:t xml:space="preserve"> </w:t>
      </w:r>
      <w:r>
        <w:rPr/>
        <w:t>,C2040_=_C3276 ,C2040_=_C3466 ,C2040_=_C3567 ,C2040_=_C3610 ,C2040_=_C3690 ,\nC2040_=_C3697 ,C2040_=_C3788 ,C2040_=_C3803 ,C2040_=_C3836 ,C2040_=_C3884 ,C2040_=_C3932 ,\nC2040_=_C3933 ,C2040_=_C3934 ,C2040_=_C3935 ,C2186_=_C2196 ,C2186_=_C2373 ,C2186_=_C2416 ,\nC2186_=_C2509 ,C2186_=_C2510 ,C2186_=_C2511 ,C2186_=_C2512 ,C2186_=_C2513 ,C2186_=_C2514 ,\nC2186_=_C2516 ,C2186_=_C2517 ,C2186_=_C2518 ,C2186_=_C2519 ,C2186_=_C2520 ,C2186_=_C2522 ,\nC2186_=_C2523 ,C2186_=_C2524 ,C2186_=_C2525 ,C2186_=_C2526 ,C2186_=_C2527 ,C2196_=_C2249 ,\nC2196_=_C2291 ,C2196_=_C2431 ,C2196_=_C2906 ,C2196_=_C3087 ,C2196_=_C3193 ,C2196_=_C3276 ,\nC2196_=_C3466 ,C2196_=_C3567 ,C2196_=_C3610 ,C2196_=_C3690 ,C2196_=_C3697 ,C2196_=_C3788 ,\nC2196_=_C3803 ,C2196_=_C3836 ,C2196_=_C3884 ,C2196_=_C3932 ,C2196_=_C3933 ,C2196_=_C3934 ,\nC2196_=_C3935 ,C2225_=_C2283 ,C2225_=_C2379 ,C2225_=_C2397 ,C2225_=_C2567 ,C2225_=_C2680 ,\nC2225_=_C2915 ,C2225_=_C2966 ,C2225_=_C3108 ,C2225_=_C3159 ,C2225_=_C3160 ,C2225_=_C3161 ,\nC2225_=_C3162 ,C2225_=_C3163 ,C2225_=_C3164 ,C2225_=_C3165 ,C2225_=_C3166 ,C2225_=_C3167 ,\nC2225_=_C3168 ,C2225_=_C3169 ,C2225_=_C3170 ,C2249_=_C2291 ,C2249_=_C2431 ,C2249_=_C2906 ,\nC2249_=_C3087 ,C2249_=_C3193 ,C2249_=_C3276 ,C2249_=_C3466 ,C2249_=_C3567 ,C2249_=_C3610 ,\nC2249_=_C3690 ,C2249_=_C3697 ,C2249_=_C3788 ,C2249_=_C3803 ,C2249_=_C3836 ,C2249_=_C3884 ,\nC2249_=_C3932 ,C2249_=_C3933 ,C2249_=_C3934 ,C2249_=_C3935 ,C2283_=_C2291 ,C2283_=_C2379 ,\nC2283_=_C2397 ,C2283_=_C2567 ,C2283_=_C2680 ,C2283_=_C2915 ,C2283_=_C2966 ,C2283_=_C3108 ,\nC2283_=_C3159 ,C2283_=_C3160 ,C2283_=_C3161 ,C2283_=_C3162 ,C2283_=_C3163 ,C2283_=_C3164 ,\nC2283_=_C3165 ,C2283_=_C3166 ,C2283_=_C3167 ,C2283_=_C3168 ,C2283_=_C3169 ,C2283_=_C3170 ,\nC2291_=_C2431 ,C2291_=_C2906 ,C2291_=_C3087 ,C2291_=_C3193 ,C2291_=_C3276 ,C2291_=_C3466 ,\nC2291_=_C3567 ,C2291_=_C3610 ,C2291_=_C3690 ,C2291_=_C3697 ,C2291_=_C3788 ,C2291_=_C3803 ,\nC2291_=_C3836 ,C2291_=_C3884 ,C2291_=_C3932 ,C2291_=_C3933 ,C2291_=_C3934 ,C2291_=_C3935 ,\nC2373_=_C2379 ,C2373_=_C2416 ,C2373_=_C2509 ,C2373_=_C2510 ,C2373_=_C2511 ,C2373_=_C2512 ,\nC2373_=_C2513 ,C2373_=_C2514 ,C2373_=_C2516 ,C2373_=_C2517 ,C2373_=_C2518 ,C2373_=_C2519 ,\nC2373_=_C2520 ,C2373_=_C2522 ,C2373_=_C2523 ,C2373_=_C2524 ,C2373_=_C2525 ,C2373_=_C2526 ,\nC2373_=_C2527 ,C2379_=_C2397 ,C2379_=_C2567 ,C2379_=_C2680 ,C2379_=_C2915 ,C2379_=_C2966 ,\nC2379_=_C3108 ,C2379_=_C3159 ,C2379_=_C3160 ,C2379_=_C3161 ,C2379_=_C3162 ,C2379_=_C3163 ,\nC2379_=_C3164 ,C2379_=_C3165 ,C2379_=_C3166 ,C2379_=_C3167 ,C2379_=_C3168 ,C2379_=_C3169 ,\nC2379_=_C3170 ,C2397_=_C2567 ,C2397_=_C2680 ,C2397_=_C2915 ,C2397_=_C2966 ,C2397_=_C3108 ,\nC2397_=_C3159 ,C2397_=_C3160 ,C2397_=_C3161 ,C2397_=_C3162 ,C2397_=_C3163 ,C2397_=_C3164 ,\nC2397_=_C3165 ,C2397_=_C3166 ,C2397_=_C3167 ,C2397_=_C3168 ,C2397_=_C3169 ,C2397_=_C3170 ,\nC2416_=_C2431 ,C2416_=_C2509 ,C2416_=_C2510 ,C2416_=_C2511 ,C2416_=_C2512 ,C2416_=_C2513 ,\nC2416_=_C2514 ,C2416_=_C2516 ,C2416_=_C2517 ,C2416_=_C2518 ,C2416_=_C2519 ,C2416_=_C2520 ,\nC2416_=_C2522 ,C2416_=_C2523 ,C2416_=_C2524 ,C2416_=_C2525 ,C2416_=_C2526 ,C2416_=_C2527 ,\nC2431_=_C2906 ,C2431_=_C3087 ,C2431_=_C3193 ,C2431_=_C3276 ,C2431_=_C3466 ,C2431_=_C3567 ,\nC2431_=_C3610 ,C2431_=_C3690 ,C2431_=_C3697 ,C2431_=_C3788 ,C2431_=_C3803 ,C2431_=_C3836 ,\nC2431_=_C3884 ,C2431_=_C3932 ,C2431_=_C3933 ,C2431_=_C3934 ,C2431_=_C3935 ,C2509_=_C2510 ,\nC2509_=_C2511 ,C2509_=_C2512 ,C2509_=_C2513 ,C2509_=_C2514 ,C2509_=_C2516 ,C2509_=_C2517 ,\nC2509_=_C2518 ,C2509_=_C2519 ,C2509_=_C2520 ,C2509_=_C2522 ,C2509_=_C2523 ,C2509_=_C2524 ,\nC2509_=_C2525 ,C2509_=_C2526 ,C2509_=_C2527 ,C2510_=_C2511 ,C2510_=_C2512 ,C2510_=_C2513 ,\nC2510_=_C2514 ,C2510_=_C2516 ,C2510_=_C2517 ,C2510_=_C2518 ,C2510_=_C2519 ,C2510_=_C2520 ,\nC2510_=_C2522 ,C2510_=_C2523 ,C2510_=_C2524 ,C2510_=_C2525 ,C2510_=_C2526 ,C2510_=_C2527 ,\nC2511_=_C2512 ,C2511_=_C2513 ,C2511_=_C2514 ,C2511_=_C2516 ,C2511_=_C2517 ,C2511_=_C2518 ,\nC2511_=_C2519 ,C2511_=_C2520 ,C2511_=_C2522 ,C2511_=_C2523 ,C2511_=_C2524 ,C2511_=_C2525 ,\nC2511_=_C2526 ,C2511_=_C2527 ,C2511_=_C2915 ,C2512_=_C2513 ,C2512_=_C2514 ,C2512_=_C2516 ,\nC2512_=_C2517 ,C2512_=_C2518 ,C2512_=_C2519 ,C2512_=_C2520 ,C2512_=_C2522 ,C2512_=_C2523 ,\nC2512_=_C2524 ,C2512_=_C2525 ,C2512_=_C2526 ,C2512_=_C2527 ,C2512_=_C2966 ,C2513_=_C2514 ,\nC2513_=_C2516 ,C2513_=_C2517 ,C2513_=_C2518 ,C2513_=_C2519 ,C2513_=_C2520 ,C2513_=_C2522 ,\nC2513_=_C2523 ,C2513_=_C2524 ,C2513_=_C2525 ,C2513_=_C2526 ,C2513_=_C2527 ,C2514_=_C2516 ,\nC2514_=_C2517 ,C2514_=_C2518 ,C2514_=_C2519 ,C2514_=_C2520 ,C2514_=_C2522 ,C2514_=_C2523 ,\nC2514_=_C2524 ,C2514_=_C2525 ,C2514_=_C2526 ,C2514_=_C2527 ,C2514_=_C3108 ,C2516_=_C2517 ,\nC2516_=_C2518 ,C2516_=_C2519 ,C2516_=_C2520 ,C2516_=_C2522 ,C2516_=_C2523 ,C2516_=_C2524 ,\nC2516_=_C2525 ,C2516_=_C2526 ,C2516_=_C2527 ,C2517_=_C2518 ,C2517_=_C2519 ,C2517_=_C2520 ,\nC2517_=_C2522 ,C2517_=_C2523 ,C2517_=_C2524 ,C2517_=_C2525 ,C2517_=_C2526 ,C2517_=_C2527 ,\nC2517_=_C3567 ,C2518_=_C2519 ,C2518_=_C2520 ,C2518_=_C2522 ,C2518_=_C2523 ,C2518_=_C2524 ,\nC2518_=_C2525 ,C2518_=_C2526 ,C2518_=_C2527 ,C2518_=_C3697 ,C2519_=_C2520 ,C2519_=_C2522 ,\nC2519_=_C2523 ,C2519_=_C2524 ,C2519_=_C2525 ,C2519_=_C2526 ,C2519_=_C2527 ,C2519_=_C3884 ,\nC2520_=_C2522 ,C2520_=_C2523 ,C2520_=_C2524 ,C2520_=_C2525 ,C2520_=_C2526 ,C2520_=_C2527 ,\nC2520_=_C3165 ,C2522_=_C2523 ,C2522_=_C2524 ,C2522_=_C2525 ,C2522_=_C2526 ,C2522_=_C2527 ,\nC2523_=_C2524 ,C2523_=_C2525 ,C2523_=_C2526 ,C2523_=_C2527 ,C2523_=_C3168 ,C2524_=_C2525 ,\nC2524_=_C2526 ,C2524_=_C2527 ,C2524_=_C3932 ,C2525_=_C2526 ,C2525_=_C2527 ,C2526_=_C2527 ,\nC2527_=_C3169 ,C2567_=_C2680 ,C2567_=_C2915 ,C2567_=_C2966 ,C2567_=_C3108 ,C2567_=_C3159 ,\nC2567_=_C3160 ,C2567_=_C3161 ,C2567_=_C3162 ,C2567_=_C3163 ,C2567_=_C3164 ,C2567_=_C3165 ,\nC2567_=_C3166 ,C2567_=_C3167 ,C2567_=_C3168 ,C2567_=_C3169 ,C2567_=_C3170 ,C2680_=_C2915 ,\nC2680_=_C2966 ,C2680_=_C3108 ,C2680_=_C3159 ,C2680_=_C3160 ,C2680_=_C3161 ,C2680_=_C3162 ,\nC2680_=_C3163 ,C2680_=_C3164 ,C2680_=_C3165 ,C2680_=_C3166 ,C2680_=_C3167 ,C2680_=_C3168 ,\nC2680_=_C3169 ,C2680_=_C3170 ,C2906_=_C3087 ,C2906_=_C3193 ,C2906_=_C3276 ,C2906_=_C3466 ,\nC2906_=_C3567 ,C2906_=_C3610 ,C2906_=_C3690 ,C2906_=_C3697 ,C2906_=_C3788 ,C2906_=_C3803 ,\nC2906_=_C3836 ,C2906_=_C3884 ,C2906_=_C3932 ,C2906_=_C3933 ,C2906_=_C3934 ,C2906_=_C3935 ,\nC2915_=_C2966 ,C2915_=_C3108 ,C2915_=_C3159 ,C2915_=_C3160 ,C2915_=_C3161 ,C2915_=_C3162 ,\nC2915_=_C3163 ,C2915_=_C3164 ,C2915_=_C3165 ,C2915_=_C3166 ,C2915_=_C3167 ,C2915_=_C3168 ,\nC2915_=_C3169 ,C2915_=_C3170 ,C2966_=_C3108 ,C2966_=_C3159 ,C2966_=_C3160 ,C2966_=_C3161 ,\nC2966_=_C3162 ,C2966_=_C3163 ,C2966_=_C3164 ,C2966_=_C3165 ,C2966_=_C3166 ,C2966_=_C3167 ,\nC2966_=_C3168 ,C2966_=_C3169 ,C2966_=_C3170 ,C3087_=_C3193 ,C3087_=_C3276 ,C3087_=_C3466 ,\nC3087_=_C3567 ,C3087_=_C3610 ,C3087_=_C3690 ,C3087_=_C3697 ,C3087_=_C3788 ,C3087_=_C3803 ,\nC3087_=_C3836 ,C3087_=_C3884 ,C3087_=_C3932 ,C3087_=_C3933 ,C3087_=_C3934 ,C3087_=_C3935 ,\nC3108_=_C3159 ,C3108_=_C3160 ,C3108_=_C3161 ,C3108_=_C3162 ,C3108_=_C3163 ,C3108_=_C3164 ,\nC3108_=_C3165 ,C3108_=_C3166 ,C3108_=_C3167 ,C3108_=_C3168 ,C3108_=_C3169 ,C3108_=_C3170 ,\nC3159_=_C3160 ,C3159_=_C3161 ,C3159_=_C3162 ,C3159_=_C3163 ,C3159_=_C3164 ,C3159_=_C3165 ,\nC3159_=_C3166 ,C3159_=_C3167 ,C3159_=_C3168 ,C3159_=_C3169 ,C3159_=_C3170 ,C3160_=_C3161 ,\nC3160_=_C3162 ,C3160_=_C3163 ,C3160_=_C3164 ,C3160_=_C3165 ,C3160_=_C3166 ,C3160_=_C3167 ,\nC3160_=_C3168 ,C3160_=_C3169 ,C3160_=_C3170 ,C3161_=_C3162 ,C3161_=_C3163 ,C3161_=_C3164 ,\nC3161_=_C3165 ,C3161_=_C3166 ,C3161_=_C3167 ,C3161_=_C3168 ,C3161_=_C3169 ,C3161_=_C3170 ,\nC3162_=_C3163 ,C3162_=_C3164 ,C3162_=_C3165 ,C3162_=_C3166 ,C3162_=_C3167 ,C3162_=_C3168 ,\nC3162_=_C3169 ,C3162_=_C3170 ,C3163_=_C3164 ,C3163_=_C3165 ,C3163_=_C3166 ,C3163_=_C3167 ,\nC3163_=_C3168 ,C3163_=_C3169 ,C3163_=_C3170 ,C3164_=_C3165 ,C3164_=_C3166 ,C3164_=_C3167 ,\nC3164_=_C3168 ,C3164_=_C3169 ,C3164_=_C3170 ,C3165_=_C3166 ,C3165_=_C3167 ,C3165_=_C3168 ,\nC3165_=_C3169 ,C3165_=_C3170 ,C3166_=_C3167 ,C3166_=_C3168 ,C3166_=_C3169 ,C3166_=_C3170 ,\nC3167_=_C3168 ,C3167_=_C3169 ,C3167_=_C3170 ,C3168_=_C3169 ,C3168_=_C3170 ,C3169_=_C3170 ,\nC3193_=_C3276 ,C3193_=_C3466 ,C3193_=_C3567 ,C3193_=_C3610 ,C3193_=_C3690 ,C3193_=_C3697 ,\nC3193_=_C3788 ,C3193_=_C3803 ,C3193_=_C3836 ,C3193_=_C3884 ,C3193_=_C3932 ,C3193_=_C3933 ,\nC3193_=_C3934 ,C3193_=_C3935 ,C3276_=_C3466 ,C3276_=_C3567 ,C3276_=_C3610 ,C3276_=_C3690 ,\nC3276_=_C3697 ,C3276_=_C3788 ,C3276_=_C3803 ,C3276_=_C3836 ,C3276_=_C3884 ,C3276_=_C3932 ,\nC3276_=_C3933 ,C3276_=_C3934 ,C3276_=_C3935 ,C3466_=_C3567 ,C3466_=_C3610 ,C3466_=_C3690 ,\nC3466_=_C3697 ,C3466_=_C3788 ,C3466_=_C3803 ,C3466_=_C3836 ,C3466_=_C3884 ,C3466_=_C3932 ,\nC3466_=_C3933 ,C3466_=_C3934 ,C3466_=_C3935 ,C3567_=_C3610 ,C3567_=_C3690 ,C3567_=_C3697 ,\nC3567_=_C3788 ,C3567_=_C3803 ,C3567_=_C3836 ,C3567_=_C3884 ,C3567_=_C3932 ,C3567_=_C3933 ,\nC3567_=_C3934 ,C3567_=_C3935 ,C3610_=_C3690 ,C3610_=_C3697 ,C3610_=_C3788 ,C3610_=_C3803 ,\nC3610_=_C3836 ,C3610_=_C3884 ,C3610_=_C3932 ,C3610_=_C3933 ,C3610_=_C3934 ,C3610_=_C3935 ,\nC3690_=_C3697 ,C3690_=_C3788 ,C3690_=_C3803 ,C3690_=_C3836 ,C3690_=_C3884 ,C3690_=_C3932 ,\nC3690_=_C3933 ,C3690_=_C3934 ,C3690_=_C3935 ,C3697_=_C3788 ,C3697_=_C3803 ,C3697_=_C3836 ,\nC3697_=_C3884 ,C3697_=_C3932 ,C3697_=_C3933 ,C3697_=_C3934 ,C3697_=_C3935 ,C3788_=_C3803 ,\nC3788_=_C3836 ,C3788_=_C3884 ,C3788_=_C3932 ,C3788_=_C3933 ,C3788_=_C3934 ,C3788_=_C3935 ,\nC3803_=_C3836 ,C3803_=_C3884 ,C3803_=_C3932 ,C3803_=_C3933 ,C3803_=_C3934 ,C3803_=_C3935 ,\nC3836_=_C3884 ,C3836_=_C3932 ,C3836_=_C3933 ,C3836_=_C3934 ,C3836_=_C3935 ,C3884_=_C3932 ,\nC3884_=_C3933 ,C3884_=_C3934 ,C3884_=_C3935 ,C3932_=_C3933 ,C3932_=_C3934 ,C3932_=_C3935 ,\nC3933_=_C3934 ,C3933_=_C3935 ,C3934_=_C3935 ,"];148[shape=box, label="id:148 level: 5\n110: C59 C75 C76 C97 C145 \nC161 C180 C251 C264 C305 C321 \nC334 C363 C473</w:t>
      </w:r>
    </w:p>
    <w:p>
      <w:pPr>
        <w:pStyle w:val="PreformattedText"/>
        <w:bidi w:val="0"/>
        <w:spacing w:before="0" w:after="0"/>
        <w:jc w:val="left"/>
        <w:rPr/>
      </w:pPr>
      <w:r>
        <w:rPr/>
        <w:t xml:space="preserve"> </w:t>
      </w:r>
      <w:r>
        <w:rPr/>
        <w:t>C486 C562 C1087 \nC1100 C1115 C1135 C1136 C1205 C1248 \nC1264 C1291 C1292 C1347 C1594 C1632 \nC1634 C1649 C1680 C1681 C1682 C1683 \nC1684 C1685 C1686 C1687 C1688 C1690 \nC1691 C1692 C1693 C1694 C1695 C1697 \nC1698 C1699 C1700 C1701 C1702 C1703 \nC1704 C1705 C1706 C1707 C1708 C1709 \nC1710 C1711 C1712 C1713 C1714 C1715 \nC1716 C1717 C1718 C1864 C1865 C1866 \nC1867 C1868 C1869 C1870 C1871 C1872 \nC1873 C1874 C1875 C1876 C1877 C1878 \nC1879 C1880 C1881 C1882 C1883 C1895 \nC2406 C2520 C2905 C2919 C2969 C3112 \nC3165 C3344 C3384 C3477 C3751 C3877 \nC3903 C3904 C3905 C3906 C3907 C3908 \nC3909 C3910 C3911 \n1585: C59_=_C75( C59 C75 ) C59_=_C145( C59 C145 ) C59_=_C180( C59 C180 ) C59_=_C251( C59 C251 ) C59_=_C264( C59 C264 ) \nC59_=_C321( C59 C321 ) C59_=_C334( C59 C334 ) C59_=_C473( C59 C473 ) C59_=_C1087( C59 C1087 ) C59_=_C1135( C59 C1135 ) C59_=_C1248( C59 C1248 ) \nC59_=_C1291( C59 C1291 ) C59_=_C1680( C59 C1680 ) C59_=_C1681( C59 C1681 ) C59_=_C1682( C59 C1682 ) C59_=_C1683( C59 C1683 ) C59_=_C1684( C59 C1684 ) \nC59_=_C1685( C59 C1685 ) C59_=_C1686( C59 C1686 ) C59_=_C1687( C59 C1687 ) C59_=_C1688( C59 C1688 ) C59_=_C1690( C59 C1690 ) C59_=_C1691( C59 C1691 ) \nC59_=_C1692( C59 C1692 ) C59_=_C1693( C59 C1693 ) C59_=_C1694( C59 C1694 ) C59_=_C1695( C59 C1695 ) C75_=_C76( C75 C76 ) C75_=_C145( C75 C145 ) \nC75_=_C180( C75 C180 ) C75_=_C251( C75 C251 ) C75_=_C264( C75 C264 ) C75_=_C321( C75 C321 ) C75_=_C334( C75 C334 ) C75_=_C473( C75 C473 ) \nC75_=_C1087( C75 C1087 ) C75_=_C1135( C75 C1135 ) C75_=_C1248( C75 C1248 ) C75_=_C1291( C75 C1291 ) C75_=_C1680( C75 C1680 ) C75_=_C1681( C75 C1681 ) \nC75_=_C1682( C75 C1682 ) C75_=_C1683( C75 C1683 ) C75_=_C1684( C75 C1684 ) C75_=_C1685( C75 C1685 ) C75_=_C1686( C75 C1686 ) C75_=_C1687( C75 C1687 ) \nC75_=_C1688( C75 C1688 ) C75_=_C1690( C75 C1690 ) C75_=_C1691( C75 C1691 ) C75_=_C1692( C75 C1692 ) C75_=_C1693( C75 C1693 ) C75_=_C1694( C75 C1694 ) \nC75_=_C1695( C75 C1695 ) C76_=_C97( C76 C97 ) C76_=_C161( C76 C161 ) C76_=_C305( C76 C305 ) C76_=_C1136( C76 C1136 ) C76_=_C1292( C76 C1292 ) \nC76_=_C1632( C76 C1632 ) C76_=_C1680( C76 C1680 ) C76_=_C1697( C76 C1697 ) C76_=_C1698( C76 C1698 ) C76_=_C1699( C76 C1699 ) C76_=_C1700( C76 C1700 ) \nC76_=_C1701( C76 C1701 ) C76_=_C1702( C76 C1702 ) C76_=_C1703( C76 C1703 ) C76_=_C1704( C76 C1704 ) C76_=_C1705( C76 C1705 ) C76_=_C1706( C76 C1706 ) \nC76_=_C1707( C76 C1707 ) C76_=_C1708( C76 C1708 ) C76_=_C1709( C76 C1709 ) C76_=_C1710( C76 C1710 ) C76_=_C1711( C76 C1711 ) C76_=_C1712( C76 C1712 ) \nC76_=_C1713( C76 C1713 ) C76_=_C1714( C76 C1714 ) C76_=_C1715( C76 C1715 ) C76_=_C1716( C76 C1716 ) C76_=_C1717( C76 C1717 ) C97_=_C161( C97 C161 ) \nC97_=_C305( C97 C305 ) C97_=_C1136( C97 C1136 ) C97_=_C1292( C97 C1292 ) C97_=_C1632( C97 C1632 ) C97_=_C1680( C97 C1680 ) C97_=_C1697( C97 C1697 ) \nC97_=_C1698( C97 C1698 ) C97_=_C1699( C97 C1699 ) C97_=_C1700( C97 C1700 ) C97_=_C1701( C97 C1701 ) C97_=_C1702( C97 C1702 ) C97_=_C1703( C97 C1703 ) \nC97_=_C1704( C97 C1704 ) C97_=_C1705( C97 C1705 ) C97_=_C1706( C97 C1706 ) C97_=_C1707( C97 C1707 ) C97_=_C1708( C97 C1708 ) C97_=_C1709( C97 C1709 ) \nC97_=_C1710( C97 C1710 ) C97_=_C1711( C97 C1711 ) C97_=_C1712( C97 C1712 ) C97_=_C1713( C97 C1713 ) C97_=_C1714( C97 C1714 ) C97_=_C1715( C97 C1715 ) \nC97_=_C1716( C97 C1716 ) C97_=_C1717( C97 C1717 ) C145_=_C180( C145 C180 ) C145_=_C251( C145 C251 ) C145_=_C264( C145 C264 ) C145_=_C321( C145 C321 ) \nC145_=_C334( C145 C334 ) C145_=_C473( C145 C473 ) C145_=_C1087( C145 C1087 ) C145_=_C1135( C145 C1135 ) C145_=_C1248( C145 C1248 ) C145_=_C1291( C145 C1291 ) \nC145_=_C1680( C145 C1680 ) C145_=_C1681( C145 C1681 ) C145_=_C1682( C145 C1682 ) C145_=_C1683( C145 C1683 ) C145_=_C1684( C145 C1684 ) C145_=_C1685( C145 C1685 ) \nC145_=_C1686( C145 C1686 ) C145_=_C1687( C145 C1687 ) C145_=_C1688( C145 C1688 ) C145_=_C1690( C145 C1690 ) C145_=_C1691( C145 C1691 ) C145_=_C1692( C145 C1692 ) \nC145_=_C1693( C145 C1693 ) C145_=_C1694( C145 C1694 ) C145_=_C1695( C145 C1695 ) C161_=_C305( C161 C305 ) C161_=_C1136( C161 C1136 ) C161_=_C1292( C161 C1292 ) \nC161_=_C1632( C161 C1632 ) C161_=_C1680( C161 C1680 ) C161_=_C1697( C161 C1697 ) C161_=_C1698( C161 C1698 ) C161_=_C1699( C161 C1699 ) C161_=_C1700( C161 C1700 ) \nC161_=_C1701( C161 C1701 ) C161_=_C1702( C161 C1702 ) C161_=_C1703( C161 C1703 ) C161_=_C1704( C161 C1704 ) C161_=_C1705( C161 C1705 ) C161_=_C1706( C161 C1706 ) \nC161_=_C1707( C161 C1707 ) C161_=_C1708( C161 C1708 ) C161_=_C1709( C161 C1709 ) C161_=_C1710( C161 C1710 ) C161_=_C1711( C161 C1711 ) C161_=_C1712( C161 C1712 ) \nC161_=_C1713( C161 C1713 ) C161_=_C1714( C161 C1714 ) C161_=_C1715( C161 C1715 ) C161_=_C1716( C161 C1716 ) C161_=_C1717( C161 C1717 ) C180_=_C251( C180 C251 ) \nC180_=_C264( C180 C264 ) C180_=_C321( C180 C321 ) C180_=_C334( C180 C334 ) C180_=_C473( C180 C473 ) C180_=_C1087( C180 C1087 ) C180_=_C1135( C180 C1135 ) \nC180_=_C1248( C180 C1248 ) C180_=_C1291( C180 C1291 ) C180_=_C1680( C180 C1680 ) C180_=_C1681( C180 C1681 ) C180_=_C1682( C180 C1682 ) C180_=_C1683( C180 C1683 ) \nC180_=_C1684( C180 C1684 ) C180_=_C1685( C180 C1685 ) C180_=_C1686( C180 C1686 ) C180_=_C1687( C180 C1687 ) C180_=_C1688( C180 C1688 ) C180_=_C1690( C180 C1690 ) \nC180_=_C1691( C180 C1691 ) C180_=_C1692( C180 C1692 ) C180_=_C1693( C180 C1693 ) C180_=_C1694( C180 C1694 ) C180_=_C1695( C180 C1695 ) C251_=_C264( C251 C264 ) \nC251_=_C321( C251 C321 ) C251_=_C334( C251 C334 ) C251_=_C473( C251 C473 ) C251_=_C1087( C251 C1087 ) C251_=_C1135( C251 C1135 ) C251_=_C1248( C251 C1248 ) \nC251_=_C1291( C251 C1291 ) C251_=_C1680( C251 C1680 ) C251_=_C1681( C251 C1681 ) C251_=_C1682( C251 C1682 ) C251_=_C1683( C251 C1683 ) C251_=_C1684( C251 C1684 ) \nC251_=_C1685( C251 C1685 ) C251_=_C1686( C251 C1686 ) C251_=_C1687( C251 C1687 ) C251_=_C1688( C251 C1688 ) C251_=_C1690( C251 C1690 ) C251_=_C1691( C251 C1691 ) \nC251_=_C1692( C251 C1692 ) C251_=_C1693( C251 C1693 ) C251_=_C1694( C251 C1694 ) C251_=_C1695( C251 C1695 ) C264_=_C321( C264 C321 ) C264_=_C334( C264 C334 ) \nC264_=_C473( C264 C473 ) C264_=_C1087( C264 C1087 ) C264_=_C1135( C264 C1135 ) C264_=_C1248( C264 C1248 ) C264_=_C1291( C264 C1291 ) C264_=_C1680( C264 C1680 ) \nC264_=_C1681( C264 C1681 ) C264_=_C1682( C264 C1682 ) C264_=_C1683( C264 C1683 ) C264_=_C1684( C264 C1684 ) C264_=_C1685( C264 C1685 ) C264_=_C1686( C264 C1686 ) \nC264_=_C1687( C264 C1687 ) C264_=_C1688( C264 C1688 ) C264_=_C1690( C264 C1690 ) C264_=_C1691( C264 C1691 ) C264_=_C1692( C264 C1692 ) C264_=_C1693( C264 C1693 ) \nC264_=_C1694( C264 C1694 ) C264_=_C1695( C264 C1695 ) C305_=_C1136( C305 C1136 ) C305_=_C1292( C305 C1292 ) C305_=_C1632( C305 C1632 ) C305_=_C1680( C305 C1680 ) \nC305_=_C1697( C305 C1697 ) C305_=_C1698( C305 C1698 ) C305_=_C1699( C305 C1699 ) C305_=_C1700( C305 C1700 ) C305_=_C1701( C305 C1701 ) C305_=_C1702( C305 C1702 ) \nC305_=_C1703( C305 C1703 ) C305_=_C1704( C305 C1704 ) C305_=_C1705( C305 C1705 ) C305_=_C1706( C305 C1706 ) C305_=_C1707( C305 C1707 ) C305_=_C1708( C305 C1708 ) \nC305_=_C1709( C305 C1709 ) C305_=_C1710( C305 C1710 ) C305_=_C1711( C305 C1711 ) C305_=_C1712( C305 C1712 ) C305_=_C1713( C305 C1713 ) C305_=_C1714( C305 C1714 ) \nC305_=_C1715( C305 C1715 ) C305_=_C1716( C305 C1716 ) C305_=_C1717( C305 C1717 ) C321_=_C334( C321 C334 ) C321_=_C473( C321 C473 ) C321_=_C1087( C321 C1087 ) \nC321_=_C1135( C321 C1135 ) C321_=_C1248( C321 C1248 ) C321_=_C1291( C321 C1291 ) C321_=_C1680( C321 C1680 ) C321_=_C1681( C321 C1681 ) C321_=_C1682( C321 C1682 ) \nC321_=_C1683( C321 C1683 ) C321_=_C1684( C321 C1684 ) C321_=_C1685( C321 C1685 ) C321_=_C1686( C321 C1686 ) C321_=_C1687( C321 C1687 ) C321_=_C1688( C321 C1688 ) \nC321_=_C1690( C321 C1690 ) C321_=_C1691( C321 C1691 ) C321_=_C1692( C321 C1692 ) C321_=_C1693( C321 C1693 ) C321_=_C1694( C321 C1694 ) C321_=_C1695( C321 C1695 ) \nC334_=_C473( C334 C473 ) C334_=_C1087( C334 C1087 ) C334_=_C1135( C334 C1135 ) C334_=_C1248( C334 C1248 ) C334_=_C1291( C334 C1291 ) C334_=_C1680( C334 C1680 ) \nC334_=_C1681( C334 C1681 ) C334_=_C1682( C334 C1682 ) C334_=_C1683( C334 C1683 ) C334_=_C1684( C334 C1684 ) C334_=_C1685( C334 C1685 ) C334_=_C1686( C334 C1686 ) \nC334_=_C1687( C334 C1687 ) C334_=_C1688( C334 C1688 ) C334_=_C1690( C334 C1690 ) C334_=_C1691( C334 C1691 ) C334_=_C1692( C334 C1692 ) C334_=_C1693( C334 C1693 ) \nC334_=_C1694( C334 C1694 ) C334_=_C1695( C334 C1695 ) C363_=_C562( C363 C562 ) C363_=_C1115( C363 C1115 ) C363_=_C1205( C363 C1205 ) C363_=_C1347( C363 C1347 ) \nC363_=_C1594( C363 C1594 ) C363_=_C1634( C363 C1634 ) C363_=_C1718( C363 C1718 ) C363_=_C1864( C363 C1864 ) C363_=_C1865( C363 C1865 ) C363_=_C1866( C363 C1866 ) \nC363_=_C1867( C363 C1867 ) C363_=_C1868( C363 C1868 ) C363_=_C1869( C363 C1869 ) C363_=_C1870( C363 C1870 ) C363_=_C1871( C363 C1871 ) C363_=_C1872( C363 C1872 ) \nC363_=_C1873( C363 C1873 ) C363_=_C1874( C363 C1874 ) C363_=_C1875( C363 C1875 ) C363_=_C1876( C363 C1876 ) C363_=_C1877( C363 C1877 ) C363_=_C1878( C363 C1878 ) \nC363_=_C1879( C363 C1879 ) C363_=_C1880( C363 C1880 ) C363_=_C1881( C363 C1881 ) C363_=_C1882( C363 C1882 ) C363_=_C1883( C363 C1883 ) C473_=_C486( C473 C486 ) \nC473_=_C1087( C473 C1087 ) C473_=_C1135( C473 C1135 ) C473_=_C1248( C473 C1248 ) C473_=_C1291( C473 C1291 ) C473_=_C1680( C473 C1680 ) C473_=_C1681( C473 C1681 ) \nC473_=_C1682( C473 C1682 ) C473_=_C1683( C473 C1683 ) C473_=_C1684( C473 C1684 ) C473_=_C1685( C473 C1685 ) C473_=_C1686( C473 C1686 ) C473_=_C1687( C473 C1687 ) \nC473_=_C1688( C473 C1688 ) C473_=_C1690( C473 C1690 ) C473_=_C1691( C473 C1691 ) C473_=_C1692( C473 C1692 ) C473_=_C1693( C473 C1693 ) C473_=_C1694( C473 C1694 ) \nC473_=_C1695( C473 C1695 ) C486_=_C1100( C486 C1100 ) C486_=_C1264( C486 C1264 ) C486_=_C1649( C486 C1649 ) C486_=_C1708( C486 C1708 ) C486_=_C1876( C486 C1876 ) \nC486_=_C1895( C486 C1895 ) C486_=_C2406( C486 C2406 ) C486_=_C2520( C486 C2520 ) C486_=_C2905( C486 C2905 ) C486_=_C2919(</w:t>
      </w:r>
    </w:p>
    <w:p>
      <w:pPr>
        <w:pStyle w:val="PreformattedText"/>
        <w:bidi w:val="0"/>
        <w:spacing w:before="0" w:after="0"/>
        <w:jc w:val="left"/>
        <w:rPr/>
      </w:pPr>
      <w:r>
        <w:rPr/>
        <w:t xml:space="preserve"> </w:t>
      </w:r>
      <w:r>
        <w:rPr/>
        <w:t>C486 C2919 ) C486_=_C2969( C486 C2969 ) \nC486_=_C3112( C486 C3112 ) C486_=_C3165( C486 C3165 ) C486_=_C3344( C486 C3344 ) C486_=_C3384( C486 C3384 ) C486_=_C3477( C486 C3477 ) C486_=_C3751( C486 C3751 ) \nC486_=_C3877( C486 C3877 ) C486_=_C3903( C486 C3903 ) C486_=_C3904( C486 C3904 ) C486_=_C3905( C486 C3905 ) C486_=_C3906( C486 C3906 ) C486_=_C3907( C486 C3907 ) \nC486_=_C3908( C486 C3908 ) C486_=_C3909( C486 C3909 ) C486_=_C3910( C486 C3910 ) C486_=_C3911( C486 C3911 ) C562_=_C1115( C562 C1115 ) C562_=_C1205( C562 C1205 ) \nC562_=_C1347( C562 C1347 ) C562_=_C1594( C562 C1594 ) C562_=_C1634( C562 C1634 ) C562_=_C1718( C562 C1718 ) C562_=_C1864( C562 C1864 ) C562_=_C1865( C562 C1865 ) \nC562_=_C1866( C562 C1866 ) C562_=_C1867( C562 C1867 ) C562_=_C1868( C562 C1868 ) C562_=_C1869( C562 C1869 ) C562_=_C1870( C562 C1870 ) C562_=_C1871( C562 C1871 ) \nC562_=_C1872( C562 C1872 ) C562_=_C1873( C562 C1873 ) C562_=_C1874( C562 C1874 ) C562_=_C1875( C562 C1875 ) C562_=_C1876( C562 C1876 ) C562_=_C1877( C562 C1877 ) \nC562_=_C1878( C562 C1878 ) C562_=_C1879( C562 C1879 ) C562_=_C1880( C562 C1880 ) C562_=_C1881( C562 C1881 ) C562_=_C1882( C562 C1882 ) C562_=_C1883( C562 C1883 ) \nC1087_=_C1100( C1087 C1100 ) C1087_=_C1135( C1087 C1135 ) C1087_=_C1248( C1087 C1248 ) C1087_=_C1291( C1087 C1291 ) C1087_=_C1680( C1087 C1680 ) C1087_=_C1681( C1087 C1681 ) \nC1087_=_C1682( C1087 C1682 ) C1087_=_C1683( C1087 C1683 ) C1087_=_C1684( C1087 C1684 ) C1087_=_C1685( C1087 C1685 ) C1087_=_C1686( C1087 C1686 ) C1087_=_C1687( C1087 C1687 ) \nC1087_=_C1688( C1087 C1688 ) C1087_=_C1690( C1087 C1690 ) C1087_=_C1691( C1087 C1691 ) C1087_=_C1692( C1087 C1692 ) C1087_=_C1693( C1087 C1693 ) C1087_=_C1694( C1087 C1694 ) \nC1087_=_C1695( C1087 C1695 ) C1100_=_C1264( C1100 C1264 ) C1100_=_C1649( C1100 C1649 ) C1100_=_C1708( C1100 C1708 ) C1100_=_C1876( C1100 C1876 ) C1100_=_C1895( C1100 C1895 ) \nC1100_=_C2406( C1100 C2406 ) C1100_=_C2520( C1100 C2520 ) C1100_=_C2905( C1100 C2905 ) C1100_=_C2919( C1100 C2919 ) C1100_=_C2969( C1100 C2969 ) C1100_=_C3112( C1100 C3112 ) \nC1100_=_C3165( C1100 C3165 ) C1100_=_C3344( C1100 C3344 ) C1100_=_C3384( C1100 C3384 ) C1100_=_C3477( C1100 C3477 ) C1100_=_C3751( C1100 C3751 ) C1100_=_C3877( C1100 C3877 ) \nC1100_=_C3903( C1100 C3903 ) C1100_=_C3904( C1100 C3904 ) C1100_=_C3905( C1100 C3905 ) C1100_=_C3906( C1100 C3906 ) C1100_=_C3907( C1100 C3907 ) C1100_=_C3908( C1100 C3908 ) \nC1100_=_C3909( C1100 C3909 ) C1100_=_C3910( C1100 C3910 ) C1100_=_C3911( C1100 C3911 ) C1115_=_C1205( C1115 C1205 ) C1115_=_C1347( C1115 C1347 ) C1115_=_C1594( C1115 C1594 ) \nC1115_=_C1634( C1115 C1634 ) C1115_=_C1718( C1115 C1718 ) C1115_=_C1864( C1115 C1864 ) C1115_=_C1865( C1115 C1865 ) C1115_=_C1866( C1115 C1866 ) C1115_=_C1867( C1115 C1867 ) \nC1115_=_C1868( C1115 C1868 ) C1115_=_C1869( C1115 C1869 ) C1115_=_C1870( C1115 C1870 ) C1115_=_C1871( C1115 C1871 ) C1115_=_C1872( C1115 C1872 ) C1115_=_C1873( C1115 C1873 ) \nC1115_=_C1874( C1115 C1874 ) C1115_=_C1875( C1115 C1875 ) C1115_=_C1876( C1115 C1876 ) C1115_=_C1877( C1115 C1877 ) C1115_=_C1878( C1115 C1878 ) C1115_=_C1879( C1115 C1879 ) \nC1115_=_C1880( C1115 C1880 ) C1115_=_C1881( C1115 C1881 ) C1115_=_C1882( C1115 C1882 ) C1115_=_C1883( C1115 C1883 ) C1135_=_C1136( C1135 C1136 ) C1135_=_C1248( C1135 C1248 ) \nC1135_=_C1291( C1135 C1291 ) C1135_=_C1680( C1135 C1680 ) C1135_=_C1681( C1135 C1681 ) C1135_=_C1682( C1135 C1682 ) C1135_=_C1683( C1135 C1683 ) C1135_=_C1684( C1135 C1684 ) \nC1135_=_C1685( C1135 C1685 ) C1135_=_C1686( C1135 C1686 ) C1135_=_C1687( C1135 C1687 ) C1135_=_C1688( C1135 C1688 ) C1135_=_C1690( C1135 C1690 ) C1135_=_C1691( C1135 C1691 ) \nC1135_=_C1692( C1135 C1692 ) C1135_=_C1693( C1135 C1693 ) C1135_=_C1694( C1135 C1694 ) C1135_=_C1695( C1135 C1695 ) C1136_=_C1292( C1136 C1292 ) C1136_=_C1632( C1136 C1632 ) \nC1136_=_C1680( C1136 C1680 ) C1136_=_C1697( C1136 C1697 ) C1136_=_C1698( C1136 C1698 ) C1136_=_C1699( C1136 C1699 ) C1136_=_C1700( C1136 C1700 ) C1136_=_C1701( C1136 C1701 ) \nC1136_=_C1702( C1136 C1702 ) C1136_=_C1703( C1136 C1703 ) C1136_=_C1704( C1136 C1704 ) C1136_=_C1705( C1136 C1705 ) C1136_=_C1706( C1136 C1706 ) C1136_=_C1707( C1136 C1707 ) \nC1136_=_C1708( C1136 C1708 ) C1136_=_C1709( C1136 C1709 ) C1136_=_C1710( C1136 C1710 ) C1136_=_C1711( C1136 C1711 ) C1136_=_C1712( C1136 C1712 ) C1136_=_C1713( C1136 C1713 ) \nC1136_=_C1714( C1136 C1714 ) C1136_=_C1715( C1136 C1715 ) C1136_=_C1716( C1136 C1716 ) C1136_=_C1717( C1136 C1717 ) C1205_=_C1347( C1205 C1347 ) C1205_=_C1594( C1205 C1594 ) \nC1205_=_C1634( C1205 C1634 ) C1205_=_C1718( C1205 C1718 ) C1205_=_C1864( C1205 C1864 ) C1205_=_C1865( C1205 C1865 ) C1205_=_C1866( C1205 C1866 ) C1205_=_C1867( C1205 C1867 ) \nC1205_=_C1868( C1205 C1868 ) C1205_=_C1869( C1205 C1869 ) C1205_=_C1870( C1205 C1870 ) C1205_=_C1871( C1205 C1871 ) C1205_=_C1872( C1205 C1872 ) C1205_=_C1873( C1205 C1873 ) \nC1205_=_C1874( C1205 C1874 ) C1205_=_C1875( C1205 C1875 ) C1205_=_C1876( C1205 C1876 ) C1205_=_C1877( C1205 C1877 ) C1205_=_C1878( C1205 C1878 ) C1205_=_C1879( C1205 C1879 ) \nC1205_=_C1880( C1205 C1880 ) C1205_=_C1881( C1205 C1881 ) C1205_=_C1882( C1205 C1882 ) C1205_=_C1883( C1205 C1883 ) C1248_=_C1264( C1248 C1264 ) C1248_=_C1291( C1248 C1291 ) \nC1248_=_C1680( C1248 C1680 ) C1248_=_C1681( C1248 C1681 ) C1248_=_C1682( C1248 C1682 ) C1248_=_C1683( C1248 C1683 ) C1248_=_C1684( C1248 C1684 ) C1248_=_C1685( C1248 C1685 ) \nC1248_=_C1686( C1248 C1686 ) C1248_=_C1687( C1248 C1687 ) C1248_=_C1688( C1248 C1688 ) C1248_=_C1690( C1248 C1690 ) C1248_=_C1691( C1248 C1691 ) C1248_=_C1692( C1248 C1692 ) \nC1248_=_C1693( C1248 C1693 ) C1248_=_C1694( C1248 C1694 ) C1248_=_C1695( C1248 C1695 ) C1264_=_C1649( C1264 C1649 ) C1264_=_C1708( C1264 C1708 ) C1264_=_C1876( C1264 C1876 ) \nC1264_=_C1895( C1264 C1895 ) C1264_=_C2406( C1264 C2406 ) C1264_=_C2520( C1264 C2520 ) C1264_=_C2905( C1264 C2905 ) C1264_=_C2919( C1264 C2919 ) C1264_=_C2969( C1264 C2969 ) \nC1264_=_C3112( C1264 C3112 ) C1264_=_C3165( C1264 C3165 ) C1264_=_C3344( C1264 C3344 ) C1264_=_C3384( C1264 C3384 ) C1264_=_C3477( C1264 C3477 ) C1264_=_C3751( C1264 C3751 ) \nC1264_=_C3877( C1264 C3877 ) C1264_=_C3903( C1264 C3903 ) C1264_=_C3904( C1264 C3904 ) C1264_=_C3905( C1264 C3905 ) C1264_=_C3906( C1264 C3906 ) C1264_=_C3907( C1264 C3907 ) \nC1264_=_C3908( C1264 C3908 ) C1264_=_C3909( C1264 C3909 ) C1264_=_C3910( C1264 C3910 ) C1264_=_C3911( C1264 C3911 ) C1291_=_C1292( C1291 C1292 ) C1291_=_C1680( C1291 C1680 ) \nC1291_=_C1681( C1291 C1681 ) C1291_=_C1682( C1291 C1682 ) C1291_=_C1683( C1291 C1683 ) C1291_=_C1684( C1291 C1684 ) C1291_=_C1685( C1291 C1685 ) C1291_=_C1686( C1291 C1686 ) \nC1291_=_C1687( C1291 C1687 ) C1291_=_C1688( C1291 C1688 ) C1291_=_C1690( C1291 C1690 ) C1291_=_C1691( C1291 C1691 ) C1291_=_C1692( C1291 C1692 ) C1291_=_C1693( C1291 C1693 ) \nC1291_=_C1694( C1291 C1694 ) C1291_=_C1695( C1291 C1695 ) C1292_=_C1632( C1292 C1632 ) C1292_=_C1680( C1292 C1680 ) C1292_=_C1697( C1292 C1697 ) C1292_=_C1698( C1292 C1698 ) \nC1292_=_C1699( C1292 C1699 ) C1292_=_C1700( C1292 C1700 ) C1292_=_C1701( C1292 C1701 ) C1292_=_C1702( C1292 C1702 ) C1292_=_C1703( C1292 C1703 ) C1292_=_C1704( C1292 C1704 ) \nC1292_=_C1705( C1292 C1705 ) C1292_=_C1706( C1292 C1706 ) C1292_=_C1707( C1292 C1707 ) C1292_=_C1708( C1292 C1708 ) C1292_=_C1709( C1292 C1709 ) C1292_=_C1710( C1292 C1710 ) \nC1292_=_C1711( C1292 C1711 ) C1292_=_C1712( C1292 C1712 ) C1292_=_C1713( C1292 C1713 ) C1292_=_C1714( C1292 C1714 ) C1292_=_C1715( C1292 C1715 ) C1292_=_C1716( C1292 C1716 ) \nC1292_=_C1717( C1292 C1717 ) C1347_=_C1594( C1347 C1594 ) C1347_=_C1634( C1347 C1634 ) C1347_=_C1718( C1347 C1718 ) C1347_=_C1864( C1347 C1864 ) C1347_=_C1865( C1347 C1865 ) \nC1347_=_C1866( C1347 C1866 ) C1347_=_C1867( C1347 C1867 ) C1347_=_C1868( C1347 C1868 ) C1347_=_C1869( C1347 C1869 ) C1347_=_C1870( C1347 C1870 ) C1347_=_C1871( C1347 C1871 ) \nC1347_=_C1872( C1347 C1872 ) C1347_=_C1873( C1347 C1873 ) C1347_=_C1874( C1347 C1874 ) C1347_=_C1875( C1347 C1875 ) C1347_=_C1876( C1347 C1876 ) C1347_=_C1877( C1347 C1877 ) \nC1347_=_C1878( C1347 C1878 ) C1347_=_C1879( C1347 C1879 ) C1347_=_C1880( C1347 C1880 ) C1347_=_C1881( C1347 C1881 ) C1347_=_C1882( C1347 C1882 ) C1347_=_C1883( C1347 C1883 ) \nC1594_=_C1634( C1594 C1634 ) C1594_=_C1718( C1594 C1718 ) C1594_=_C1864( C1594 C1864 ) C1594_=_C1865( C1594 C1865 ) C1594_=_C1866( C1594 C1866 ) C1594_=_C1867( C1594 C1867 ) \nC1594_=_C1868( C1594 C1868 ) C1594_=_C1869( C1594 C1869 ) C1594_=_C1870( C1594 C1870 ) C1594_=_C1871( C1594 C1871 ) C1594_=_C1872( C1594 C1872 ) C1594_=_C1873( C1594 C1873 ) \nC1594_=_C1874( C1594 C1874 ) C1594_=_C1875( C1594 C1875 ) C1594_=_C1876( C1594 C1876 ) C1594_=_C1877( C1594 C1877 ) C1594_=_C1878( C1594 C1878 ) C1594_=_C1879( C1594 C1879 ) \nC1594_=_C1880( C1594 C1880 ) C1594_=_C1881( C1594 C1881 ) C1594_=_C1882( C1594 C1882 ) C1594_=_C1883( C1594 C1883 ) C1632_=_C1634( C1632 C1634 ) C1632_=_C1649( C1632 C1649 ) \nC1632_=_C1680( C1632 C1680 ) C1632_=_C1697( C1632 C1697 ) C1632_=_C1698( C1632 C1698 ) C1632_=_C1699( C1632 C1699 ) C1632_=_C1700( C1632 C1700 ) C1632_=_C1701( C1632 C1701 ) \nC1632_=_C1702( C1632 C1702 ) C1632_=_C1703( C1632 C1703 ) C1632_=_C1704( C1632 C1704 ) C1632_=_C1705( C1632 C1705 ) C1632_=_C1706( C1632 C1706 ) C1632_=_C1707( C1632 C1707 ) \nC1632_=_C1708( C1632 C1708 ) C1632_=_C1709( C1632 C1709 ) C1632_=_C1710( C1632 C1710 ) C1632_=_C1711( C1632 C1711 ) C1632_=_C1712( C1632 C1712 ) C1632_=_C1713( C1632 C1713 ) \nC1632_=_C1714( C1632 C1714 ) C1632_=_C1715( C1632 C1715 ) C1632_=_C1716( C1632 C1716 ) C1632_=_C1717( C1632 C1717 ) C1634_=_C1649( C1634 C1649 ) C1634_=_C1718( C1634 C1718 ) \nC1634_=_C1864( C1634 C1864 ) C1634_=_C1865( C1634 C1865 ) C1634_=_C1866( C1634 C1866 ) C1634_=_C1867( C1634 C1867 ) C1634_=_C1868( C1634 C1868 ) C1634_=_C1869( C1634 C1869 ) \nC1634_=_C1870( C1634 C1870 ) C1634_=_C1871( C1634 C1871 ) C1634_=_C1872( C1634 C1872 )</w:t>
      </w:r>
    </w:p>
    <w:p>
      <w:pPr>
        <w:pStyle w:val="PreformattedText"/>
        <w:bidi w:val="0"/>
        <w:spacing w:before="0" w:after="0"/>
        <w:jc w:val="left"/>
        <w:rPr/>
      </w:pPr>
      <w:r>
        <w:rPr/>
        <w:t xml:space="preserve"> </w:t>
      </w:r>
      <w:r>
        <w:rPr/>
        <w:t>C1634_=_C1873( C1634 C1873 ) C1634_=_C1874( C1634 C1874 ) C1634_=_C1875( C1634 C1875 ) \nC1634_=_C1876( C1634 C1876 ) C1634_=_C1877( C1634 C1877 ) C1634_=_C1878( C1634 C1878 ) C1634_=_C1879( C1634 C1879 ) C1634_=_C1880( C1634 C1880 ) C1634_=_C1881( C1634 C1881 ) \nC1634_=_C1882( C1634 C1882 ) C1634_=_C1883( C1634 C1883 ) C1649_=_C1708( C1649 C1708 ) C1649_=_C1876( C1649 C1876 ) C1649_=_C1895( C1649 C1895 ) C1649_=_C2406( C1649 C2406 ) \nC1649_=_C2520( C1649 C2520 ) C1649_=_C2905( C1649 C2905 ) C1649_=_C2919( C1649 C2919 ) C1649_=_C2969( C1649 C2969 ) C1649_=_C3112( C1649 C3112 ) C1649_=_C3165( C1649 C3165 ) \nC1649_=_C3344( C1649 C3344 ) C1649_=_C3384( C1649 C3384 ) C1649_=_C3477( C1649 C3477 ) C1649_=_C3751( C1649 C3751 ) C1649_=_C3877( C1649 C3877 ) C1649_=_C3903( C1649 C3903 ) \nC1649_=_C3904( C1649 C3904 ) C1649_=_C3905( C1649 C3905 ) C1649_=_C3906( C1649 C3906 ) C1649_=_C3907( C1649 C3907 ) C1649_=_C3908( C1649 C3908 ) C1649_=_C3909( C1649 C3909 ) \nC1649_=_C3910( C1649 C3910 ) C1649_=_C3911( C1649 C3911 ) C1680_=_C1681( C1680 C1681 ) C1680_=_C1682( C1680 C1682 ) C1680_=_C1683( C1680 C1683 ) C1680_=_C1684( C1680 C1684 ) \nC1680_=_C1685( C1680 C1685 ) C1680_=_C1686( C1680 C1686 ) C1680_=_C1687( C1680 C1687 ) C1680_=_C1688( C1680 C1688 ) C1680_=_C1690( C1680 C1690 ) C1680_=_C1691( C1680 C1691 ) \nC1680_=_C1692( C1680 C1692 ) C1680_=_C1693( C1680 C1693 ) C1680_=_C1694( C1680 C1694 ) C1680_=_C1695( C1680 C1695 ) C1680_=_C1697( C1680 C1697 ) C1680_=_C1698( C1680 C1698 ) \nC1680_=_C1699( C1680 C1699 ) C1680_=_C1700( C1680 C1700 ) C1680_=_C1701( C1680 C1701 ) C1680_=_C1702( C1680 C1702 ) C1680_=_C1703( C1680 C1703 ) C1680_=_C1704( C1680 C1704 ) \nC1680_=_C1705( C1680 C1705 ) C1680_=_C1706( C1680 C1706 ) C1680_=_C1707( C1680 C1707 ) C1680_=_C1708( C1680 C1708 ) C1680_=_C1709( C1680 C1709 ) C1680_=_C1710( C1680 C1710 ) \nC1680_=_C1711( C1680 C1711 ) C1680_=_C1712( C1680 C1712 ) C1680_=_C1713( C1680 C1713 ) C1680_=_C1714( C1680 C1714 ) C1680_=_C1715( C1680 C1715 ) C1680_=_C1716( C1680 C1716 ) \nC1680_=_C1717( C1680 C1717 ) C1681_=_C1682( C1681 C1682 ) C1681_=_C1683( C1681 C1683 ) C1681_=_C1684( C1681 C1684 ) C1681_=_C1685( C1681 C1685 ) C1681_=_C1686( C1681 C1686 ) \nC1681_=_C1687( C1681 C1687 ) C1681_=_C1688( C1681 C1688 ) C1681_=_C1690( C1681 C1690 ) C1681_=_C1691( C1681 C1691 ) C1681_=_C1692( C1681 C1692 ) C1681_=_C1693( C1681 C1693 ) \nC1681_=_C1694( C1681 C1694 ) C1681_=_C1695( C1681 C1695 ) C1682_=_C1683( C1682 C1683 ) C1682_=_C1684( C1682 C1684 ) C1682_=_C1685( C1682 C1685 ) C1682_=_C1686( C1682 C1686 ) \nC1682_=_C1687( C1682 C1687 ) C1682_=_C1688( C1682 C1688 ) C1682_=_C1690( C1682 C1690 ) C1682_=_C1691( C1682 C1691 ) C1682_=_C1692( C1682 C1692 ) C1682_=_C1693( C1682 C1693 ) \nC1682_=_C1694( C1682 C1694 ) C1682_=_C1695( C1682 C1695 ) C1682_=_C1700( C1682 C1700 ) C1683_=_C1684( C1683 C1684 ) C1683_=_C1685( C1683 C1685 ) C1683_=_C1686( C1683 C1686 ) \nC1683_=_C1687( C1683 C1687 ) C1683_=_C1688( C1683 C1688 ) C1683_=_C1690( C1683 C1690 ) C1683_=_C1691( C1683 C1691 ) C1683_=_C1692( C1683 C1692 ) C1683_=_C1693( C1683 C1693 ) \nC1683_=_C1694( C1683 C1694 ) C1683_=_C1695( C1683 C1695 ) C1683_=_C2905( C1683 C2905 ) C1684_=_C1685( C1684 C1685 ) C1684_=_C1686( C1684 C1686 ) C1684_=_C1687( C1684 C1687 ) \nC1684_=_C1688( C1684 C1688 ) C1684_=_C1690( C1684 C1690 ) C1684_=_C1691( C1684 C1691 ) C1684_=_C1692( C1684 C1692 ) C1684_=_C1693( C1684 C1693 ) C1684_=_C1694( C1684 C1694 ) \nC1684_=_C1695( C1684 C1695 ) C1684_=_C3344( C1684 C3344 ) C1685_=_C1686( C1685 C1686 ) C1685_=_C1687( C1685 C1687 ) C1685_=_C1688( C1685 C1688 ) C1685_=_C1690( C1685 C1690 ) \nC1685_=_C1691( C1685 C1691 ) C1685_=_C1692( C1685 C1692 ) C1685_=_C1693( C1685 C1693 ) C1685_=_C1694( C1685 C1694 ) C1685_=_C1695( C1685 C1695 ) C1685_=_C1705( C1685 C1705 ) \nC1686_=_C1687( C1686 C1687 ) C1686_=_C1688( C1686 C1688 ) C1686_=_C1690( C1686 C1690 ) C1686_=_C1691( C1686 C1691 ) C1686_=_C1692( C1686 C1692 ) C1686_=_C1693( C1686 C1693 ) \nC1686_=_C1694( C1686 C1694 ) C1686_=_C1695( C1686 C1695 ) C1686_=_C3477( C1686 C3477 ) C1687_=_C1688( C1687 C1688 ) C1687_=_C1690( C1687 C1690 ) C1687_=_C1691( C1687 C1691 ) \nC1687_=_C1692( C1687 C1692 ) C1687_=_C1693( C1687 C1693 ) C1687_=_C1694( C1687 C1694 ) C1687_=_C1695( C1687 C1695 ) C1687_=_C1707( C1687 C1707 ) C1688_=_C1690( C1688 C1690 ) \nC1688_=_C1691( C1688 C1691 ) C1688_=_C1692( C1688 C1692 ) C1688_=_C1693( C1688 C1693 ) C1688_=_C1694( C1688 C1694 ) C1688_=_C1695( C1688 C1695 ) C1688_=_C3877( C1688 C3877 ) \nC1690_=_C1691( C1690 C1691 ) C1690_=_C1692( C1690 C1692 ) C1690_=_C1693( C1690 C1693 ) C1690_=_C1694( C1690 C1694 ) C1690_=_C1695( C1690 C1695 ) C1690_=_C1709( C1690 C1709 ) \nC1691_=_C1692( C1691 C1692 ) C1691_=_C1693( C1691 C1693 ) C1691_=_C1694( C1691 C1694 ) C1691_=_C1695( C1691 C1695 ) C1691_=_C1711( C1691 C1711 ) C1692_=_C1693( C1692 C1693 ) \nC1692_=_C1694( C1692 C1694 ) C1692_=_C1695( C1692 C1695 ) C1692_=_C1712( C1692 C1712 ) C1692_=_C1881( C1692 C1881 ) C1693_=_C1694( C1693 C1694 ) C1693_=_C1695( C1693 C1695 ) \nC1693_=_C3909( C1693 C3909 ) C1694_=_C1695( C1694 C1695 ) C1694_=_C3911( C1694 C3911 ) C1695_=_C1717( C1695 C1717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7_=_C1712( C1697 C1712 ) C1697_=_C1713( C1697 C1713 ) C1697_=_C1714( C1697 C1714 ) C1697_=_C1715( C1697 C1715 ) C1697_=_C1716( C1697 C1716 ) C1697_=_C1717( C1697 C1717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865( C1698 C1865 ) C1698_=_C2520( C1698 C2520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2( C1699 C1712 ) C1699_=_C1713( C1699 C1713 ) C1699_=_C1714( C1699 C1714 ) \nC1699_=_C1715( C1699 C1715 ) C1699_=_C1716( C1699 C1716 ) C1699_=_C1717( C1699 C1717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868( C1701 C1868 ) C1701_=_C2919( C1701 C2919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869( C1702 C1869 ) \nC1702_=_C2969( C1702 C2969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871( C1703 C1871 ) C1703_=_C3112( C1703 C3112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872( C1704 C1872 ) C1704_=_C3165( C1704 C3165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6_=_C1707( C1706 C1707 ) C1706_=_C1708( C1706 C1708 ) C1706_=_C1709( C1706 C1709 ) C1706_=_C1710( C1706 C1710 ) \nC1706_=_C1711( C1706 C1711 ) C1706_=_C1712( C1706 C1712 ) C1706_=_C1713( C1706 C1713 ) C1706_=_C1714( C1706 C1714 ) C1706_=_C1715(</w:t>
      </w:r>
    </w:p>
    <w:p>
      <w:pPr>
        <w:pStyle w:val="PreformattedText"/>
        <w:bidi w:val="0"/>
        <w:spacing w:before="0" w:after="0"/>
        <w:jc w:val="left"/>
        <w:rPr/>
      </w:pPr>
      <w:r>
        <w:rPr/>
        <w:t xml:space="preserve"> </w:t>
      </w:r>
      <w:r>
        <w:rPr/>
        <w:t>C1706 C1715 ) C1706_=_C1716( C1706 C1716 ) \nC1706_=_C1717( C1706 C1717 ) C1707_=_C1708( C1707 C1708 ) C1707_=_C1709( C1707 C1709 ) C1707_=_C1710( C1707 C1710 ) C1707_=_C1711( C1707 C1711 ) C1707_=_C1712( C1707 C1712 ) \nC1707_=_C1713( C1707 C1713 ) C1707_=_C1714( C1707 C1714 ) C1707_=_C1715( C1707 C1715 ) C1707_=_C1716( C1707 C1716 ) C1707_=_C1717( C1707 C1717 ) C1708_=_C1709( C1708 C1709 ) \nC1708_=_C1710( C1708 C1710 ) C1708_=_C1711( C1708 C1711 ) C1708_=_C1712( C1708 C1712 ) C1708_=_C1713( C1708 C1713 ) C1708_=_C1714( C1708 C1714 ) C1708_=_C1715( C1708 C1715 ) \nC1708_=_C1716( C1708 C1716 ) C1708_=_C1717( C1708 C1717 ) C1708_=_C1876( C1708 C1876 ) C1708_=_C1895( C1708 C1895 ) C1708_=_C2406( C1708 C2406 ) C1708_=_C2520( C1708 C2520 ) \nC1708_=_C2905( C1708 C2905 ) C1708_=_C2919( C1708 C2919 ) C1708_=_C2969( C1708 C2969 ) C1708_=_C3112( C1708 C3112 ) C1708_=_C3165( C1708 C3165 ) C1708_=_C3344( C1708 C3344 ) \nC1708_=_C3384( C1708 C3384 ) C1708_=_C3477( C1708 C3477 ) C1708_=_C3751( C1708 C3751 ) C1708_=_C3877( C1708 C3877 ) C1708_=_C3903( C1708 C3903 ) C1708_=_C3904( C1708 C3904 ) \nC1708_=_C3905( C1708 C3905 ) C1708_=_C3906( C1708 C3906 ) C1708_=_C3907( C1708 C3907 ) C1708_=_C3908( C1708 C3908 ) C1708_=_C3909( C1708 C3909 ) C1708_=_C3910( C1708 C3910 ) \nC1708_=_C3911( C1708 C3911 ) C1709_=_C1710( C1709 C1710 ) C1709_=_C1711( C1709 C1711 ) C1709_=_C1712( C1709 C1712 ) C1709_=_C1713( C1709 C1713 ) C1709_=_C1714( C1709 C1714 ) \nC1709_=_C1715( C1709 C1715 ) C1709_=_C1716( C1709 C1716 ) C1709_=_C1717( C1709 C1717 ) C1710_=_C1711( C1710 C1711 ) C1710_=_C1712( C1710 C1712 ) C1710_=_C1713( C1710 C1713 ) \nC1710_=_C1714( C1710 C1714 ) C1710_=_C1715( C1710 C1715 ) C1710_=_C1716( C1710 C1716 ) C1710_=_C1717( C1710 C1717 ) C1710_=_C1880( C1710 C1880 ) C1710_=_C3908( C1710 C3908 ) \nC1711_=_C1712( C1711 C1712 ) C1711_=_C1713( C1711 C1713 ) C1711_=_C1714( C1711 C1714 ) C1711_=_C1715( C1711 C1715 ) C1711_=_C1716( C1711 C1716 ) C1711_=_C1717( C1711 C1717 ) \nC1712_=_C1713( C1712 C1713 ) C1712_=_C1714( C1712 C1714 ) C1712_=_C1715( C1712 C1715 ) C1712_=_C1716( C1712 C1716 ) C1712_=_C1717( C1712 C1717 ) C1712_=_C1881( C1712 C1881 ) \nC1713_=_C1714( C1713 C1714 ) C1713_=_C1715( C1713 C1715 ) C1713_=_C1716( C1713 C1716 ) C1713_=_C1717( C1713 C1717 ) C1714_=_C1715( C1714 C1715 ) C1714_=_C1716( C1714 C1716 ) \nC1714_=_C1717( C1714 C1717 ) C1714_=_C1883( C1714 C1883 ) C1714_=_C3910( C1714 C3910 ) C1715_=_C1716( C1715 C1716 ) C1715_=_C1717( C1715 C1717 ) C1716_=_C1717( C1716 C1717 ) \nC1718_=_C1864( C1718 C1864 ) C1718_=_C1865( C1718 C1865 ) C1718_=_C1866( C1718 C1866 ) C1718_=_C1867( C1718 C1867 ) C1718_=_C1868( C1718 C1868 ) C1718_=_C1869( C1718 C1869 ) \nC1718_=_C1870( C1718 C1870 ) C1718_=_C1871( C1718 C1871 ) C1718_=_C1872( C1718 C1872 ) C1718_=_C1873( C1718 C1873 ) C1718_=_C1874( C1718 C1874 ) C1718_=_C1875( C1718 C1875 ) \nC1718_=_C1876( C1718 C1876 ) C1718_=_C1877( C1718 C1877 ) C1718_=_C1878( C1718 C1878 ) C1718_=_C1879( C1718 C1879 ) C1718_=_C1880( C1718 C1880 ) C1718_=_C1881( C1718 C1881 ) \nC1718_=_C1882( C1718 C1882 ) C1718_=_C1883( C1718 C1883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76( C1864 C1876 ) C1864_=_C1877( C1864 C1877 ) C1864_=_C1878( C1864 C1878 ) C1864_=_C1879( C1864 C1879 ) C1864_=_C1880( C1864 C1880 ) \nC1864_=_C1881( C1864 C1881 ) C1864_=_C1882( C1864 C1882 ) C1864_=_C1883( C1864 C1883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1877( C1865 C1877 ) C1865_=_C1878( C1865 C1878 ) C1865_=_C1879( C1865 C1879 ) C1865_=_C1880( C1865 C1880 ) \nC1865_=_C1881( C1865 C1881 ) C1865_=_C1882( C1865 C1882 ) C1865_=_C1883( C1865 C1883 ) C1865_=_C2520( C1865 C2520 ) C1866_=_C1867( C1866 C1867 ) C1866_=_C1868( C1866 C1868 ) \nC1866_=_C1869( C1866 C1869 ) C1866_=_C1870( C1866 C1870 ) C1866_=_C1871( C1866 C1871 ) C1866_=_C1872( C1866 C1872 ) C1866_=_C1873( C1866 C1873 ) C1866_=_C1874( C1866 C1874 ) \nC1866_=_C1875( C1866 C1875 ) C1866_=_C1876( C1866 C1876 ) C1866_=_C1877( C1866 C1877 ) C1866_=_C1878( C1866 C1878 ) C1866_=_C1879( C1866 C1879 ) C1866_=_C1880( C1866 C1880 ) \nC1866_=_C1881( C1866 C1881 ) C1866_=_C1882( C1866 C1882 ) C1866_=_C1883( C1866 C1883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7_=_C1881( C1867 C1881 ) C1867_=_C1882( C1867 C1882 ) \nC1867_=_C1883( C1867 C1883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68_=_C1882( C1868 C1882 ) C1868_=_C1883( C1868 C1883 ) C1868_=_C2919( C1868 C2919 ) C1869_=_C1870( C1869 C1870 ) \nC1869_=_C1871( C1869 C1871 ) C1869_=_C1872( C1869 C1872 ) C1869_=_C1873( C1869 C1873 ) C1869_=_C1874( C1869 C1874 ) C1869_=_C1875( C1869 C1875 ) C1869_=_C1876( C1869 C1876 ) \nC1869_=_C1877( C1869 C1877 ) C1869_=_C1878( C1869 C1878 ) C1869_=_C1879( C1869 C1879 ) C1869_=_C1880( C1869 C1880 ) C1869_=_C1881( C1869 C1881 ) C1869_=_C1882( C1869 C1882 ) \nC1869_=_C1883( C1869 C1883 ) C1869_=_C2969( C1869 C2969 ) C1870_=_C1871( C1870 C1871 ) C1870_=_C1872( C1870 C1872 ) C1870_=_C1873( C1870 C1873 ) C1870_=_C1874( C1870 C1874 ) \nC1870_=_C1875( C1870 C1875 ) C1870_=_C1876( C1870 C1876 ) C1870_=_C1877( C1870 C1877 ) C1870_=_C1878( C1870 C1878 ) C1870_=_C1879( C1870 C1879 ) C1870_=_C1880( C1870 C1880 ) \nC1870_=_C1881( C1870 C1881 ) C1870_=_C1882( C1870 C1882 ) C1870_=_C1883( C1870 C1883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3112( C1871 C3112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3165( C1872 C3165 ) C1873_=_C1874( C1873 C1874 ) C1873_=_C1875( C1873 C1875 ) \nC1873_=_C1876( C1873 C1876 ) C1873_=_C1877( C1873 C1877 ) C1873_=_C1878( C1873 C1878 ) C1873_=_C1879( C1873 C1879 ) C1873_=_C1880( C1873 C1880 ) C1873_=_C1881( C1873 C1881 ) \nC1873_=_C1882( C1873 C1882 ) C1873_=_C1883( C1873 C1883 ) C1874_=_C1875( C1874 C1875 ) C1874_=_C1876( C1874 C1876 ) C1874_=_C1877( C1874 C1877 ) C1874_=_C1878( C1874 C1878 ) \nC1874_=_C1879( C1874 C1879 ) C1874_=_C1880( C1874 C1880 ) C1874_=_C1881( C1874 C1881 ) C1874_=_C1882( C1874 C1882 ) C1874_=_C1883( C1874 C1883 ) C1875_=_C1876( C1875 C1876 ) \nC1875_=_C1877( C1875 C1877 ) C1875_=_C1878( C1875 C1878 ) C1875_=_C1879( C1875 C1879 ) C1875_=_C1880( C1875 C1880 ) C1875_=_C1881( C1875 C1881 ) C1875_=_C1882( C1875 C1882 ) \nC1875_=_C1883( C1875 C1883 ) C1876_=_C1877( C1876 C1877 ) C1876_=_C1878( C1876 C1878 ) C1876_=_C1879( C1876 C1879 ) C1876_=_C1880( C1876 C1880 ) C1876_=_C1881( C1876 C1881 ) \nC1876_=_C1882( C1876 C1882 ) C1876_=_C1883( C1876 C1883 ) C1876_=_C1895( C1876 C1895 ) C1876_=_C2406( C1876 C2406 ) C1876_=_C2520( C1876 C2520 ) C1876_=_C2905( C1876 C2905 ) \nC1876_=_C2919( C1876 C2919 ) C1876_=_C2969( C1876 C2969 ) C1876_=_C3112( C1876 C3112 ) C1876_=_C3165( C1876 C3165 ) C1876_=_C3344( C1876 C3344 ) C1876_=_C3384( C1876 C3384 ) \nC1876_=_C3477( C1876 C3477 ) C1876_=_C3751( C1876 C3751 ) C1876_=_C3877( C1876 C3877 ) C1876_=_C3903( C1876 C3903 ) C1876_=_C3904( C1876 C3904 ) C1876_=_C3905( C1876 C3905 ) \nC1876_=_C3906( C1876 C3906 ) C1876_=_C3907( C1876 C3907 ) C1876_=_C3908( C1876 C3908 ) C1876_=_C3909( C1876 C3909 ) C1876_=_C3910( C1876 C3910 ) C1876_=_C3911( C1876 C3911 ) \nC1877_=_C1878( C1877 C1878 ) C1877_=_C1879( C1877 C1879 ) C1877_=_C1880( C1877 C1880 ) C1877_=_C1881( C1877 C1881 ) C1877_=_C1882( C1877 C1882 ) C1877_=_C1883( C1877 C1883 ) \nC1878_=_C1879( C1878 C1879 ) C1878_=_C1880( C1878 C1880 ) C1878_=_C1881( C1878 C1881 ) C1878_=_C1882( C1878 C1882 ) C1878_=_C1883( C1878 C1883 ) C1879_=_C1880( C1879 C1880 ) \nC1879_=_C1881( C1879 C1881 ) C1879_=_C1882( C1879 C1882 ) C1879_=_C1883( C1879 C1883 ) C1880_=_C1881( C1880 C1881 ) C1880_=_C1882( C1880 C1882 ) C1880_=_C1883( C1880 C1883 ) \nC1880_=_C3908( C1880 C3908 ) C1881_=_C1882( C1881 C1882 ) C1881_=_C1883( C1881 C1883 ) C1882_=_C1883( C1882 C1883 ) C1883_=_C3910( C1883 C3910 ) C1895_=_C2406( C1895 C2406 ) \nC1895_=_C2520( C1895 C2520 ) C1895_=_C2905( C1895 C2905 ) C1895_=_C2919( C1895 C2919 ) C1895_=_C2969( C1895 C2969 ) C1895_=_C3112( C1895 C3112 ) C1895_=_C3165( C1895 C3165 ) \nC1895_=_C3344( C1895 C3344 ) C1895_=_C3384( C1895 C3384 ) C1895_=_C3477( C1895 C3477 ) C1895_=_C3751( C1895 C3751 ) C1895_=_C3877( C1895 C3877 ) C1895_=_C3903( C1895 C3903 ) \nC1895_=_C3904(</w:t>
      </w:r>
    </w:p>
    <w:p>
      <w:pPr>
        <w:pStyle w:val="PreformattedText"/>
        <w:bidi w:val="0"/>
        <w:spacing w:before="0" w:after="0"/>
        <w:jc w:val="left"/>
        <w:rPr/>
      </w:pPr>
      <w:r>
        <w:rPr/>
        <w:t xml:space="preserve"> </w:t>
      </w:r>
      <w:r>
        <w:rPr/>
        <w:t>C1895 C3904 ) C1895_=_C3905( C1895 C3905 ) C1895_=_C3906( C1895 C3906 ) C1895_=_C3907( C1895 C3907 ) C1895_=_C3908( C1895 C3908 ) C1895_=_C3909( C1895 C3909 ) \nC1895_=_C3910( C1895 C3910 ) C1895_=_C3911( C1895 C3911 ) C2406_=_C2520( C2406 C2520 ) C2406_=_C2905( C2406 C2905 ) C2406_=_C2919( C2406 C2919 ) C2406_=_C2969( C2406 C2969 ) \nC2406_=_C3112( C2406 C3112 ) C2406_=_C3165( C2406 C3165 ) C2406_=_C3344( C2406 C3344 ) C2406_=_C3384( C2406 C3384 ) C2406_=_C3477( C2406 C3477 ) C2406_=_C3751( C2406 C3751 ) \nC2406_=_C3877( C2406 C3877 ) C2406_=_C3903( C2406 C3903 ) C2406_=_C3904( C2406 C3904 ) C2406_=_C3905( C2406 C3905 ) C2406_=_C3906( C2406 C3906 ) C2406_=_C3907( C2406 C3907 ) \nC2406_=_C3908( C2406 C3908 ) C2406_=_C3909( C2406 C3909 ) C2406_=_C3910( C2406 C3910 ) C2406_=_C3911( C2406 C3911 ) C2520_=_C2905( C2520 C2905 ) C2520_=_C2919( C2520 C2919 ) \nC2520_=_C2969( C2520 C2969 ) C2520_=_C3112( C2520 C3112 ) C2520_=_C3165( C2520 C3165 ) C2520_=_C3344( C2520 C3344 ) C2520_=_C3384( C2520 C3384 ) C2520_=_C3477( C2520 C3477 ) \nC2520_=_C3751( C2520 C3751 ) C2520_=_C3877( C2520 C3877 ) C2520_=_C3903( C2520 C3903 ) C2520_=_C3904( C2520 C3904 ) C2520_=_C3905( C2520 C3905 ) C2520_=_C3906( C2520 C3906 ) \nC2520_=_C3907( C2520 C3907 ) C2520_=_C3908( C2520 C3908 ) C2520_=_C3909( C2520 C3909 ) C2520_=_C3910( C2520 C3910 ) C2520_=_C3911( C2520 C3911 ) C2905_=_C2919( C2905 C2919 ) \nC2905_=_C2969( C2905 C2969 ) C2905_=_C3112( C2905 C3112 ) C2905_=_C3165( C2905 C3165 ) C2905_=_C3344( C2905 C3344 ) C2905_=_C3384( C2905 C3384 ) C2905_=_C3477( C2905 C3477 ) \nC2905_=_C3751( C2905 C3751 ) C2905_=_C3877( C2905 C3877 ) C2905_=_C3903( C2905 C3903 ) C2905_=_C3904( C2905 C3904 ) C2905_=_C3905( C2905 C3905 ) C2905_=_C3906( C2905 C3906 ) \nC2905_=_C3907( C2905 C3907 ) C2905_=_C3908( C2905 C3908 ) C2905_=_C3909( C2905 C3909 ) C2905_=_C3910( C2905 C3910 ) C2905_=_C3911( C2905 C3911 ) C2919_=_C2969( C2919 C2969 ) \nC2919_=_C3112( C2919 C3112 ) C2919_=_C3165( C2919 C3165 ) C2919_=_C3344( C2919 C3344 ) C2919_=_C3384( C2919 C3384 ) C2919_=_C3477( C2919 C3477 ) C2919_=_C3751( C2919 C3751 ) \nC2919_=_C3877( C2919 C3877 ) C2919_=_C3903( C2919 C3903 ) C2919_=_C3904( C2919 C3904 ) C2919_=_C3905( C2919 C3905 ) C2919_=_C3906( C2919 C3906 ) C2919_=_C3907( C2919 C3907 ) \nC2919_=_C3908( C2919 C3908 ) C2919_=_C3909( C2919 C3909 ) C2919_=_C3910( C2919 C3910 ) C2919_=_C3911( C2919 C3911 ) C2969_=_C3112( C2969 C3112 ) C2969_=_C3165( C2969 C3165 ) \nC2969_=_C3344( C2969 C3344 ) C2969_=_C3384( C2969 C3384 ) C2969_=_C3477( C2969 C3477 ) C2969_=_C3751( C2969 C3751 ) C2969_=_C3877( C2969 C3877 ) C2969_=_C3903( C2969 C3903 ) \nC2969_=_C3904( C2969 C3904 ) C2969_=_C3905( C2969 C3905 ) C2969_=_C3906( C2969 C3906 ) C2969_=_C3907( C2969 C3907 ) C2969_=_C3908( C2969 C3908 ) C2969_=_C3909( C2969 C3909 ) \nC2969_=_C3910( C2969 C3910 ) C2969_=_C3911( C2969 C3911 ) C3112_=_C3165( C3112 C3165 ) C3112_=_C3344( C3112 C3344 ) C3112_=_C3384( C3112 C3384 ) C3112_=_C3477( C3112 C3477 ) \nC3112_=_C3751( C3112 C3751 ) C3112_=_C3877( C3112 C3877 ) C3112_=_C3903( C3112 C3903 ) C3112_=_C3904( C3112 C3904 ) C3112_=_C3905( C3112 C3905 ) C3112_=_C3906( C3112 C3906 ) \nC3112_=_C3907( C3112 C3907 ) C3112_=_C3908( C3112 C3908 ) C3112_=_C3909( C3112 C3909 ) C3112_=_C3910( C3112 C3910 ) C3112_=_C3911( C3112 C3911 ) C3165_=_C3344( C3165 C3344 ) \nC3165_=_C3384( C3165 C3384 ) C3165_=_C3477( C3165 C3477 ) C3165_=_C3751( C3165 C3751 ) C3165_=_C3877( C3165 C3877 ) C3165_=_C3903( C3165 C3903 ) C3165_=_C3904( C3165 C3904 ) \nC3165_=_C3905( C3165 C3905 ) C3165_=_C3906( C3165 C3906 ) C3165_=_C3907( C3165 C3907 ) C3165_=_C3908( C3165 C3908 ) C3165_=_C3909( C3165 C3909 ) C3165_=_C3910( C3165 C3910 ) \nC3165_=_C3911( C3165 C3911 ) C3344_=_C3384( C3344 C3384 ) C3344_=_C3477( C3344 C3477 ) C3344_=_C3751( C3344 C3751 ) C3344_=_C3877( C3344 C3877 ) C3344_=_C3903( C3344 C3903 ) \nC3344_=_C3904( C3344 C3904 ) C3344_=_C3905( C3344 C3905 ) C3344_=_C3906( C3344 C3906 ) C3344_=_C3907( C3344 C3907 ) C3344_=_C3908( C3344 C3908 ) C3344_=_C3909( C3344 C3909 ) \nC3344_=_C3910( C3344 C3910 ) C3344_=_C3911( C3344 C3911 ) C3384_=_C3477( C3384 C3477 ) C3384_=_C3751( C3384 C3751 ) C3384_=_C3877( C3384 C3877 ) C3384_=_C3903( C3384 C3903 ) \nC3384_=_C3904( C3384 C3904 ) C3384_=_C3905( C3384 C3905 ) C3384_=_C3906( C3384 C3906 ) C3384_=_C3907( C3384 C3907 ) C3384_=_C3908( C3384 C3908 ) C3384_=_C3909( C3384 C3909 ) \nC3384_=_C3910( C3384 C3910 ) C3384_=_C3911( C3384 C3911 ) C3477_=_C3751( C3477 C3751 ) C3477_=_C3877( C3477 C3877 ) C3477_=_C3903( C3477 C3903 ) C3477_=_C3904( C3477 C3904 ) \nC3477_=_C3905( C3477 C3905 ) C3477_=_C3906( C3477 C3906 ) C3477_=_C3907( C3477 C3907 ) C3477_=_C3908( C3477 C3908 ) C3477_=_C3909( C3477 C3909 ) C3477_=_C3910( C3477 C3910 ) \nC3477_=_C3911( C3477 C3911 ) C3751_=_C3877( C3751 C3877 ) C3751_=_C3903( C3751 C3903 ) C3751_=_C3904( C3751 C3904 ) C3751_=_C3905( C3751 C3905 ) C3751_=_C3906( C3751 C3906 ) \nC3751_=_C3907( C3751 C3907 ) C3751_=_C3908( C3751 C3908 ) C3751_=_C3909( C3751 C3909 ) C3751_=_C3910( C3751 C3910 ) C3751_=_C3911( C3751 C3911 ) C3877_=_C3903( C3877 C3903 ) \nC3877_=_C3904( C3877 C3904 ) C3877_=_C3905( C3877 C3905 ) C3877_=_C3906( C3877 C3906 ) C3877_=_C3907( C3877 C3907 ) C3877_=_C3908( C3877 C3908 ) C3877_=_C3909( C3877 C3909 ) \nC3877_=_C3910( C3877 C3910 ) C3877_=_C3911( C3877 C3911 ) C3903_=_C3904( C3903 C3904 ) C3903_=_C3905( C3903 C3905 ) C3903_=_C3906( C3903 C3906 ) C3903_=_C3907( C3903 C3907 ) \nC3903_=_C3908( C3903 C3908 ) C3903_=_C3909( C3903 C3909 ) C3903_=_C3910( C3903 C3910 ) C3903_=_C3911( C3903 C3911 ) C3904_=_C3905( C3904 C3905 ) C3904_=_C3906( C3904 C3906 ) \nC3904_=_C3907( C3904 C3907 ) C3904_=_C3908( C3904 C3908 ) C3904_=_C3909( C3904 C3909 ) C3904_=_C3910( C3904 C3910 ) C3904_=_C3911( C3904 C3911 ) C3905_=_C3906( C3905 C3906 ) \nC3905_=_C3907( C3905 C3907 ) C3905_=_C3908( C3905 C3908 ) C3905_=_C3909( C3905 C3909 ) C3905_=_C3910( C3905 C3910 ) C3905_=_C3911( C3905 C3911 ) C3906_=_C3907( C3906 C3907 ) \nC3906_=_C3908( C3906 C3908 ) C3906_=_C3909( C3906 C3909 ) C3906_=_C3910( C3906 C3910 ) C3906_=_C3911( C3906 C3911 ) C3907_=_C3908( C3907 C3908 ) C3907_=_C3909( C3907 C3909 ) \nC3907_=_C3910( C3907 C3910 ) C3907_=_C3911( C3907 C3911 ) C3908_=_C3909( C3908 C3909 ) C3908_=_C3910( C3908 C3910 ) C3908_=_C3911( C3908 C3911 ) C3909_=_C3910( C3909 C3910 ) \nC3909_=_C3911( C3909 C3911 ) C3910_=_C3911( C3910 C3911 ) "];103-&gt;148[label="107: C59 C75 C76 C97 C145 \nC161 C180 C251 C264 C305 C321 \nC334 C363 C473 C486 C562 C1087 \nC1100 C1115 C1135 C1136 C1205 C1248 \nC1264 C1291 C1292 C1347 C1594 C1632 \nC1634 C1649 C1681 C1682 C1683 C1684 \nC1685 C1686 C1687 C1688 C1690 C1691 \nC1692 C1693 C1694 C1695 C1697 C1698 \nC1699 C1700 C1701 C1702 C1703 C1704 \nC1705 C1706 C1707 C1709 C1710 C1711 \nC1712 C1713 C1714 C1715 C1716 C1717 \nC1718 C1864 C1865 C1866 C1867 C1868 \nC1869 C1870 C1871 C1872 C1873 C1874 \nC1875 C1877 C1878 C1879 C1880 C1881 \nC1882 C1883 C1895 C2406 C2520 C2905 \nC2919 C2969 C3112 C3165 C3344 C3384 \nC3477 C3751 C3877 C3903 C3904 C3905 \nC3906 C3907 C3908 C3909 C3910 C3911 \n1423: C59_=_C75 ,C59_=_C145 ,C59_=_C180 ,C59_=_C251 ,C59_=_C264 ,\nC59_=_C321 ,C59_=_C334 ,C59_=_C473 ,C59_=_C1087 ,C59_=_C1135 ,C59_=_C1248 ,\nC59_=_C1291 ,C59_=_C1681 ,C59_=_C1682 ,C59_=_C1683 ,C59_=_C1684 ,C59_=_C1685 ,\nC59_=_C1686 ,C59_=_C1687 ,C59_=_C1688 ,C59_=_C1690 ,C59_=_C1691 ,C59_=_C1692 ,\nC59_=_C1693 ,C59_=_C1694 ,C59_=_C1695 ,C75_=_C76 ,C75_=_C145 ,C75_=_C180 ,\nC75_=_C251 ,C75_=_C264 ,C75_=_C321 ,C75_=_C334 ,C75_=_C473 ,C75_=_C1087 ,\nC75_=_C1135 ,C75_=_C1248 ,C75_=_C1291 ,C75_=_C1681 ,C75_=_C1682 ,C75_=_C1683 ,\nC75_=_C1684 ,C75_=_C1685 ,C75_=_C1686 ,C75_=_C1687 ,C75_=_C1688 ,C75_=_C1690 ,\nC75_=_C1691 ,C75_=_C1692 ,C75_=_C1693 ,C75_=_C1694 ,C75_=_C1695 ,C76_=_C97 ,\nC76_=_C161 ,C76_=_C305 ,C76_=_C1136 ,C76_=_C1292 ,C76_=_C1632 ,C76_=_C1697 ,\nC76_=_C1698 ,C76_=_C1699 ,C76_=_C1700 ,C76_=_C1701 ,C76_=_C1702 ,C76_=_C1703 ,\nC76_=_C1704 ,C76_=_C1705 ,C76_=_C1706 ,C76_=_C1707 ,C76_=_C1709 ,C76_=_C1710 ,\nC76_=_C1711 ,C76_=_C1712 ,C76_=_C1713 ,C76_=_C1714 ,C76_=_C1715 ,C76_=_C1716 ,\nC76_=_C1717 ,C97_=_C161 ,C97_=_C305 ,C97_=_C1136 ,C97_=_C1292 ,C97_=_C1632 ,\nC97_=_C1697 ,C97_=_C1698 ,C97_=_C1699 ,C97_=_C1700 ,C97_=_C1701 ,C97_=_C1702 ,\nC97_=_C1703 ,C97_=_C1704 ,C97_=_C1705 ,C97_=_C1706 ,C97_=_C1707 ,C97_=_C1709 ,\nC97_=_C1710 ,C97_=_C1711 ,C97_=_C1712 ,C97_=_C1713 ,C97_=_C1714 ,C97_=_C1715 ,\nC97_=_C1716 ,C97_=_C1717 ,C145_=_C180 ,C145_=_C251 ,C145_=_C264 ,C145_=_C321 ,\nC145_=_C334 ,C145_=_C473 ,C145_=_C1087 ,C145_=_C1135 ,C145_=_C1248 ,C145_=_C1291 ,\nC145_=_C1681 ,C145_=_C1682 ,C145_=_C1683 ,C145_=_C1684 ,C145_=_C1685 ,C145_=_C1686 ,\nC145_=_C1687 ,C145_=_C1688 ,C145_=_C1690 ,C145_=_C1691 ,C145_=_C1692 ,C145_=_C1693 ,\nC145_=_C1694 ,C145_=_C1695 ,C161_=_C305 ,C161_=_C1136 ,C161_=_C1292 ,C161_=_C1632 ,\nC161_=_C1697 ,C161_=_C1698 ,C161_=_C1699 ,C161_=_C1700 ,C161_=_C1701 ,C161_=_C1702 ,\nC161_=_C1703 ,C161_=_C1704 ,C161_=_C1705 ,C161_=_C1706 ,C161_=_C1707 ,C161_=_C1709 ,\nC161_=_C1710 ,C161_=_C1711 ,C161_=_C1712 ,C161_=_C1713 ,C161_=_C1714 ,C161_=_C1715 ,\nC161_=_C1716 ,C161_=_C1717 ,C180_=_C251 ,C180_=_C264 ,C180_=_C321 ,C180_=_C334 ,\nC180_=_C473 ,C180_=_C1087 ,C180_=_C1135 ,C180_=_C1248 ,C180_=_C1291 ,C180_=_C1681 ,\nC180_=_C1682 ,C180_=_C1683 ,C180_=_C1684 ,C180_=_C1685 ,C180_=_C1686 ,C180_=_C1687 ,\nC180_=_C1688 ,C180_=_C1690 ,C180_=_C1691 ,C180_=_C1692 ,C180_=_C1693 ,C180_=_C1694 ,\nC180_=_C1695 ,C251_=_C264 ,C251_=_C321 ,C251_=_C334 ,C251_=_C473 ,C251_=_C1087 ,\nC251_=_C1135 ,C251_=_C1248 ,C251_=_C1291 ,C251_=_C1681 ,C251_=_C1682 ,C251_=_C1683 ,\nC251_=_C1684 ,C251_=_C1685 ,C251_=_C1686 ,C251_=_C1687 ,C251_=_C1688 ,C251_=_C1690 ,\nC251_=_C1691 ,C251_=_C1692 ,C251_=_C1693 ,C251_=_C1694 ,C251_=_C1695 ,C264_=_C321 ,\nC264_=_C334 ,C264_=_C473 ,C264_=_C1087 ,C264_=_C1135 ,C264_=_C1248 ,C264_=_C1291 ,\nC264_=_C1681 ,C264_=_C1682 ,C264_=_C1683 ,C264_=_C1684 ,C264_=_C1685</w:t>
      </w:r>
    </w:p>
    <w:p>
      <w:pPr>
        <w:pStyle w:val="PreformattedText"/>
        <w:bidi w:val="0"/>
        <w:spacing w:before="0" w:after="0"/>
        <w:jc w:val="left"/>
        <w:rPr/>
      </w:pPr>
      <w:r>
        <w:rPr/>
        <w:t xml:space="preserve"> </w:t>
      </w:r>
      <w:r>
        <w:rPr/>
        <w:t>,C264_=_C1686 ,\nC264_=_C1687 ,C264_=_C1688 ,C264_=_C1690 ,C264_=_C1691 ,C264_=_C1692 ,C264_=_C1693 ,\nC264_=_C1694 ,C264_=_C1695 ,C305_=_C1136 ,C305_=_C1292 ,C305_=_C1632 ,C305_=_C1697 ,\nC305_=_C1698 ,C305_=_C1699 ,C305_=_C1700 ,C305_=_C1701 ,C305_=_C1702 ,C305_=_C1703 ,\nC305_=_C1704 ,C305_=_C1705 ,C305_=_C1706 ,C305_=_C1707 ,C305_=_C1709 ,C305_=_C1710 ,\nC305_=_C1711 ,C305_=_C1712 ,C305_=_C1713 ,C305_=_C1714 ,C305_=_C1715 ,C305_=_C1716 ,\nC305_=_C1717 ,C321_=_C334 ,C321_=_C473 ,C321_=_C1087 ,C321_=_C1135 ,C321_=_C1248 ,\nC321_=_C1291 ,C321_=_C1681 ,C321_=_C1682 ,C321_=_C1683 ,C321_=_C1684 ,C321_=_C1685 ,\nC321_=_C1686 ,C321_=_C1687 ,C321_=_C1688 ,C321_=_C1690 ,C321_=_C1691 ,C321_=_C1692 ,\nC321_=_C1693 ,C321_=_C1694 ,C321_=_C1695 ,C334_=_C473 ,C334_=_C1087 ,C334_=_C1135 ,\nC334_=_C1248 ,C334_=_C1291 ,C334_=_C1681 ,C334_=_C1682 ,C334_=_C1683 ,C334_=_C1684 ,\nC334_=_C1685 ,C334_=_C1686 ,C334_=_C1687 ,C334_=_C1688 ,C334_=_C1690 ,C334_=_C1691 ,\nC334_=_C1692 ,C334_=_C1693 ,C334_=_C1694 ,C334_=_C1695 ,C363_=_C562 ,C363_=_C1115 ,\nC363_=_C1205 ,C363_=_C1347 ,C363_=_C1594 ,C363_=_C1634 ,C363_=_C1718 ,C363_=_C1864 ,\nC363_=_C1865 ,C363_=_C1866 ,C363_=_C1867 ,C363_=_C1868 ,C363_=_C1869 ,C363_=_C1870 ,\nC363_=_C1871 ,C363_=_C1872 ,C363_=_C1873 ,C363_=_C1874 ,C363_=_C1875 ,C363_=_C1877 ,\nC363_=_C1878 ,C363_=_C1879 ,C363_=_C1880 ,C363_=_C1881 ,C363_=_C1882 ,C363_=_C1883 ,\nC473_=_C486 ,C473_=_C1087 ,C473_=_C1135 ,C473_=_C1248 ,C473_=_C1291 ,C473_=_C1681 ,\nC473_=_C1682 ,C473_=_C1683 ,C473_=_C1684 ,C473_=_C1685 ,C473_=_C1686 ,C473_=_C1687 ,\nC473_=_C1688 ,C473_=_C1690 ,C473_=_C1691 ,C473_=_C1692 ,C473_=_C1693 ,C473_=_C1694 ,\nC473_=_C1695 ,C486_=_C1100 ,C486_=_C1264 ,C486_=_C1649 ,C486_=_C1895 ,C486_=_C2406 ,\nC486_=_C2520 ,C486_=_C2905 ,C486_=_C2919 ,C486_=_C2969 ,C486_=_C3112 ,C486_=_C3165 ,\nC486_=_C3344 ,C486_=_C3384 ,C486_=_C3477 ,C486_=_C3751 ,C486_=_C3877 ,C486_=_C3903 ,\nC486_=_C3904 ,C486_=_C3905 ,C486_=_C3906 ,C486_=_C3907 ,C486_=_C3908 ,C486_=_C3909 ,\nC486_=_C3910 ,C486_=_C3911 ,C562_=_C1115 ,C562_=_C1205 ,C562_=_C1347 ,C562_=_C1594 ,\nC562_=_C1634 ,C562_=_C1718 ,C562_=_C1864 ,C562_=_C1865 ,C562_=_C1866 ,C562_=_C1867 ,\nC562_=_C1868 ,C562_=_C1869 ,C562_=_C1870 ,C562_=_C1871 ,C562_=_C1872 ,C562_=_C1873 ,\nC562_=_C1874 ,C562_=_C1875 ,C562_=_C1877 ,C562_=_C1878 ,C562_=_C1879 ,C562_=_C1880 ,\nC562_=_C1881 ,C562_=_C1882 ,C562_=_C1883 ,C1087_=_C1100 ,C1087_=_C1135 ,C1087_=_C1248 ,\nC1087_=_C1291 ,C1087_=_C1681 ,C1087_=_C1682 ,C1087_=_C1683 ,C1087_=_C1684 ,C1087_=_C1685 ,\nC1087_=_C1686 ,C1087_=_C1687 ,C1087_=_C1688 ,C1087_=_C1690 ,C1087_=_C1691 ,C1087_=_C1692 ,\nC1087_=_C1693 ,C1087_=_C1694 ,C1087_=_C1695 ,C1100_=_C1264 ,C1100_=_C1649 ,C1100_=_C1895 ,\nC1100_=_C2406 ,C1100_=_C2520 ,C1100_=_C2905 ,C1100_=_C2919 ,C1100_=_C2969 ,C1100_=_C3112 ,\nC1100_=_C3165 ,C1100_=_C3344 ,C1100_=_C3384 ,C1100_=_C3477 ,C1100_=_C3751 ,C1100_=_C3877 ,\nC1100_=_C3903 ,C1100_=_C3904 ,C1100_=_C3905 ,C1100_=_C3906 ,C1100_=_C3907 ,C1100_=_C3908 ,\nC1100_=_C3909 ,C1100_=_C3910 ,C1100_=_C3911 ,C1115_=_C1205 ,C1115_=_C1347 ,C1115_=_C1594 ,\nC1115_=_C1634 ,C1115_=_C1718 ,C1115_=_C1864 ,C1115_=_C1865 ,C1115_=_C1866 ,C1115_=_C1867 ,\nC1115_=_C1868 ,C1115_=_C1869 ,C1115_=_C1870 ,C1115_=_C1871 ,C1115_=_C1872 ,C1115_=_C1873 ,\nC1115_=_C1874 ,C1115_=_C1875 ,C1115_=_C1877 ,C1115_=_C1878 ,C1115_=_C1879 ,C1115_=_C1880 ,\nC1115_=_C1881 ,C1115_=_C1882 ,C1115_=_C1883 ,C1135_=_C1136 ,C1135_=_C1248 ,C1135_=_C1291 ,\nC1135_=_C1681 ,C1135_=_C1682 ,C1135_=_C1683 ,C1135_=_C1684 ,C1135_=_C1685 ,C1135_=_C1686 ,\nC1135_=_C1687 ,C1135_=_C1688 ,C1135_=_C1690 ,C1135_=_C1691 ,C1135_=_C1692 ,C1135_=_C1693 ,\nC1135_=_C1694 ,C1135_=_C1695 ,C1136_=_C1292 ,C1136_=_C1632 ,C1136_=_C1697 ,C1136_=_C1698 ,\nC1136_=_C1699 ,C1136_=_C1700 ,C1136_=_C1701 ,C1136_=_C1702 ,C1136_=_C1703 ,C1136_=_C1704 ,\nC1136_=_C1705 ,C1136_=_C1706 ,C1136_=_C1707 ,C1136_=_C1709 ,C1136_=_C1710 ,C1136_=_C1711 ,\nC1136_=_C1712 ,C1136_=_C1713 ,C1136_=_C1714 ,C1136_=_C1715 ,C1136_=_C1716 ,C1136_=_C1717 ,\nC1205_=_C1347 ,C1205_=_C1594 ,C1205_=_C1634 ,C1205_=_C1718 ,C1205_=_C1864 ,C1205_=_C1865 ,\nC1205_=_C1866 ,C1205_=_C1867 ,C1205_=_C1868 ,C1205_=_C1869 ,C1205_=_C1870 ,C1205_=_C1871 ,\nC1205_=_C1872 ,C1205_=_C1873 ,C1205_=_C1874 ,C1205_=_C1875 ,C1205_=_C1877 ,C1205_=_C1878 ,\nC1205_=_C1879 ,C1205_=_C1880 ,C1205_=_C1881 ,C1205_=_C1882 ,C1205_=_C1883 ,C1248_=_C1264 ,\nC1248_=_C1291 ,C1248_=_C1681 ,C1248_=_C1682 ,C1248_=_C1683 ,C1248_=_C1684 ,C1248_=_C1685 ,\nC1248_=_C1686 ,C1248_=_C1687 ,C1248_=_C1688 ,C1248_=_C1690 ,C1248_=_C1691 ,C1248_=_C1692 ,\nC1248_=_C1693 ,C1248_=_C1694 ,C1248_=_C1695 ,C1264_=_C1649 ,C1264_=_C1895 ,C1264_=_C2406 ,\nC1264_=_C2520 ,C1264_=_C2905 ,C1264_=_C2919 ,C1264_=_C2969 ,C1264_=_C3112 ,C1264_=_C3165 ,\nC1264_=_C3344 ,C1264_=_C3384 ,C1264_=_C3477 ,C1264_=_C3751 ,C1264_=_C3877 ,C1264_=_C3903 ,\nC1264_=_C3904 ,C1264_=_C3905 ,C1264_=_C3906 ,C1264_=_C3907 ,C1264_=_C3908 ,C1264_=_C3909 ,\nC1264_=_C3910 ,C1264_=_C3911 ,C1291_=_C1292 ,C1291_=_C1681 ,C1291_=_C1682 ,C1291_=_C1683 ,\nC1291_=_C1684 ,C1291_=_C1685 ,C1291_=_C1686 ,C1291_=_C1687 ,C1291_=_C1688 ,C1291_=_C1690 ,\nC1291_=_C1691 ,C1291_=_C1692 ,C1291_=_C1693 ,C1291_=_C1694 ,C1291_=_C1695 ,C1292_=_C1632 ,\nC1292_=_C1697 ,C1292_=_C1698 ,C1292_=_C1699 ,C1292_=_C1700 ,C1292_=_C1701 ,C1292_=_C1702 ,\nC1292_=_C1703 ,C1292_=_C1704 ,C1292_=_C1705 ,C1292_=_C1706 ,C1292_=_C1707 ,C1292_=_C1709 ,\nC1292_=_C1710 ,C1292_=_C1711 ,C1292_=_C1712 ,C1292_=_C1713 ,C1292_=_C1714 ,C1292_=_C1715 ,\nC1292_=_C1716 ,C1292_=_C1717 ,C1347_=_C1594 ,C1347_=_C1634 ,C1347_=_C1718 ,C1347_=_C1864 ,\nC1347_=_C1865 ,C1347_=_C1866 ,C1347_=_C1867 ,C1347_=_C1868 ,C1347_=_C1869 ,C1347_=_C1870 ,\nC1347_=_C1871 ,C1347_=_C1872 ,C1347_=_C1873 ,C1347_=_C1874 ,C1347_=_C1875 ,C1347_=_C1877 ,\nC1347_=_C1878 ,C1347_=_C1879 ,C1347_=_C1880 ,C1347_=_C1881 ,C1347_=_C1882 ,C1347_=_C1883 ,\nC1594_=_C1634 ,C1594_=_C1718 ,C1594_=_C1864 ,C1594_=_C1865 ,C1594_=_C1866 ,C1594_=_C1867 ,\nC1594_=_C1868 ,C1594_=_C1869 ,C1594_=_C1870 ,C1594_=_C1871 ,C1594_=_C1872 ,C1594_=_C1873 ,\nC1594_=_C1874 ,C1594_=_C1875 ,C1594_=_C1877 ,C1594_=_C1878 ,C1594_=_C1879 ,C1594_=_C1880 ,\nC1594_=_C1881 ,C1594_=_C1882 ,C1594_=_C1883 ,C1632_=_C1634 ,C1632_=_C1649 ,C1632_=_C1697 ,\nC1632_=_C1698 ,C1632_=_C1699 ,C1632_=_C1700 ,C1632_=_C1701 ,C1632_=_C1702 ,C1632_=_C1703 ,\nC1632_=_C1704 ,C1632_=_C1705 ,C1632_=_C1706 ,C1632_=_C1707 ,C1632_=_C1709 ,C1632_=_C1710 ,\nC1632_=_C1711 ,C1632_=_C1712 ,C1632_=_C1713 ,C1632_=_C1714 ,C1632_=_C1715 ,C1632_=_C1716 ,\nC1632_=_C1717 ,C1634_=_C1649 ,C1634_=_C1718 ,C1634_=_C1864 ,C1634_=_C1865 ,C1634_=_C1866 ,\nC1634_=_C1867 ,C1634_=_C1868 ,C1634_=_C1869 ,C1634_=_C1870 ,C1634_=_C1871 ,C1634_=_C1872 ,\nC1634_=_C1873 ,C1634_=_C1874 ,C1634_=_C1875 ,C1634_=_C1877 ,C1634_=_C1878 ,C1634_=_C1879 ,\nC1634_=_C1880 ,C1634_=_C1881 ,C1634_=_C1882 ,C1634_=_C1883 ,C1649_=_C1895 ,C1649_=_C2406 ,\nC1649_=_C2520 ,C1649_=_C2905 ,C1649_=_C2919 ,C1649_=_C2969 ,C1649_=_C3112 ,C1649_=_C3165 ,\nC1649_=_C3344 ,C1649_=_C3384 ,C1649_=_C3477 ,C1649_=_C3751 ,C1649_=_C3877 ,C1649_=_C3903 ,\nC1649_=_C3904 ,C1649_=_C3905 ,C1649_=_C3906 ,C1649_=_C3907 ,C1649_=_C3908 ,C1649_=_C3909 ,\nC1649_=_C3910 ,C1649_=_C3911 ,C1681_=_C1682 ,C1681_=_C1683 ,C1681_=_C1684 ,C1681_=_C1685 ,\nC1681_=_C1686 ,C1681_=_C1687 ,C1681_=_C1688 ,C1681_=_C1690 ,C1681_=_C1691 ,C1681_=_C1692 ,\nC1681_=_C1693 ,C1681_=_C1694 ,C1681_=_C1695 ,C1682_=_C1683 ,C1682_=_C1684 ,C1682_=_C1685 ,\nC1682_=_C1686 ,C1682_=_C1687 ,C1682_=_C1688 ,C1682_=_C1690 ,C1682_=_C1691 ,C1682_=_C1692 ,\nC1682_=_C1693 ,C1682_=_C1694 ,C1682_=_C1695 ,C1682_=_C1700 ,C1683_=_C1684 ,C1683_=_C1685 ,\nC1683_=_C1686 ,C1683_=_C1687 ,C1683_=_C1688 ,C1683_=_C1690 ,C1683_=_C1691 ,C1683_=_C1692 ,\nC1683_=_C1693 ,C1683_=_C1694 ,C1683_=_C1695 ,C1683_=_C2905 ,C1684_=_C1685 ,C1684_=_C1686 ,\nC1684_=_C1687 ,C1684_=_C1688 ,C1684_=_C1690 ,C1684_=_C1691 ,C1684_=_C1692 ,C1684_=_C1693 ,\nC1684_=_C1694 ,C1684_=_C1695 ,C1684_=_C3344 ,C1685_=_C1686 ,C1685_=_C1687 ,C1685_=_C1688 ,\nC1685_=_C1690 ,C1685_=_C1691 ,C1685_=_C1692 ,C1685_=_C1693 ,C1685_=_C1694 ,C1685_=_C1695 ,\nC1685_=_C1705 ,C1686_=_C1687 ,C1686_=_C1688 ,C1686_=_C1690 ,C1686_=_C1691 ,C1686_=_C1692 ,\nC1686_=_C1693 ,C1686_=_C1694 ,C1686_=_C1695 ,C1686_=_C3477 ,C1687_=_C1688 ,C1687_=_C1690 ,\nC1687_=_C1691 ,C1687_=_C1692 ,C1687_=_C1693 ,C1687_=_C1694 ,C1687_=_C1695 ,C1687_=_C1707 ,\nC1688_=_C1690 ,C1688_=_C1691 ,C1688_=_C1692 ,C1688_=_C1693 ,C1688_=_C1694 ,C1688_=_C1695 ,\nC1688_=_C3877 ,C1690_=_C1691 ,C1690_=_C1692 ,C1690_=_C1693 ,C1690_=_C1694 ,C1690_=_C1695 ,\nC1690_=_C1709 ,C1691_=_C1692 ,C1691_=_C1693 ,C1691_=_C1694 ,C1691_=_C1695 ,C1691_=_C1711 ,\nC1692_=_C1693 ,C1692_=_C1694 ,C1692_=_C1695 ,C1692_=_C1712 ,C1692_=_C1881 ,C1693_=_C1694 ,\nC1693_=_C1695 ,C1693_=_C3909 ,C1694_=_C1695 ,C1694_=_C3911 ,C1695_=_C1717 ,C1697_=_C1698 ,\nC1697_=_C1699 ,C1697_=_C1700 ,C1697_=_C1701 ,C1697_=_C1702 ,C1697_=_C1703 ,C1697_=_C1704 ,\nC1697_=_C1705 ,C1697_=_C1706 ,C1697_=_C1707 ,C1697_=_C1709 ,C1697_=_C1710 ,C1697_=_C1711 ,\nC1697_=_C1712 ,C1697_=_C1713 ,C1697_=_C1714 ,C1697_=_C1715 ,C1697_=_C1716 ,C1697_=_C1717 ,\nC1698_=_C1699 ,C1698_=_C1700 ,C1698_=_C1701 ,C1698_=_C1702 ,C1698_=_C1703 ,C1698_=_C1704 ,\nC1698_=_C1705 ,C1698_=_C1706 ,C1698_=_C1707 ,C1698_=_C1709 ,C1698_=_C1710 ,C1698_=_C1711 ,\nC1698_=_C1712 ,C1698_=_C1713 ,C1698_=_C1714 ,C1698_=_C1715 ,C1698_=_C1716 ,C1698_=_C1717 ,\nC1698_=_C1865 ,C1698_=_C2520 ,C1699_=_C1700 ,C1699_=_C1701 ,C1699_=_C1702 ,C1699_=_C1703 ,\nC1699_=_C1704 ,C1699_=_C1705 ,C1699_=_C1706 ,C1699_=_C1707 ,C1699_=_C1709 ,C1699_=_C1710 ,\nC1699_=_C1711 ,C1699_=_C1712 ,C1699_=_C1713 ,C1699_=_C1714 ,C1699_=_C1715 ,C1699_=_C1716 ,\nC1699_=_C1717 ,C1700_=_C1701 ,C1700_=_C1702 ,C1700_=_C1703 ,C1700_=_C1704 ,C1700_=_C1705 ,\nC1700_=_C1706 ,C1700_=_C1707 ,C1700_=_C1709 ,C1700_=_C1710 ,C1700_=_C1711 ,C1700_=_C1712 ,\nC1700_=_C1713 ,C1700_=_C1714 ,C1700_=_C1715 ,C1700_=_C1716 ,C1700_=_C1717 ,C1701_=_C1702 ,\nC1701_=_C1703 ,C1701_=_C1704</w:t>
      </w:r>
    </w:p>
    <w:p>
      <w:pPr>
        <w:pStyle w:val="PreformattedText"/>
        <w:bidi w:val="0"/>
        <w:spacing w:before="0" w:after="0"/>
        <w:jc w:val="left"/>
        <w:rPr/>
      </w:pPr>
      <w:r>
        <w:rPr/>
        <w:t xml:space="preserve"> </w:t>
      </w:r>
      <w:r>
        <w:rPr/>
        <w:t>,C1701_=_C1705 ,C1701_=_C1706 ,C1701_=_C1707 ,C1701_=_C1709 ,\nC1701_=_C1710 ,C1701_=_C1711 ,C1701_=_C1712 ,C1701_=_C1713 ,C1701_=_C1714 ,C1701_=_C1715 ,\nC1701_=_C1716 ,C1701_=_C1717 ,C1701_=_C1868 ,C1701_=_C2919 ,C1702_=_C1703 ,C1702_=_C1704 ,\nC1702_=_C1705 ,C1702_=_C1706 ,C1702_=_C1707 ,C1702_=_C1709 ,C1702_=_C1710 ,C1702_=_C1711 ,\nC1702_=_C1712 ,C1702_=_C1713 ,C1702_=_C1714 ,C1702_=_C1715 ,C1702_=_C1716 ,C1702_=_C1717 ,\nC1702_=_C1869 ,C1702_=_C2969 ,C1703_=_C1704 ,C1703_=_C1705 ,C1703_=_C1706 ,C1703_=_C1707 ,\nC1703_=_C1709 ,C1703_=_C1710 ,C1703_=_C1711 ,C1703_=_C1712 ,C1703_=_C1713 ,C1703_=_C1714 ,\nC1703_=_C1715 ,C1703_=_C1716 ,C1703_=_C1717 ,C1703_=_C1871 ,C1703_=_C3112 ,C1704_=_C1705 ,\nC1704_=_C1706 ,C1704_=_C1707 ,C1704_=_C1709 ,C1704_=_C1710 ,C1704_=_C1711 ,C1704_=_C1712 ,\nC1704_=_C1713 ,C1704_=_C1714 ,C1704_=_C1715 ,C1704_=_C1716 ,C1704_=_C1717 ,C1704_=_C1872 ,\nC1704_=_C3165 ,C1705_=_C1706 ,C1705_=_C1707 ,C1705_=_C1709 ,C1705_=_C1710 ,C1705_=_C1711 ,\nC1705_=_C1712 ,C1705_=_C1713 ,C1705_=_C1714 ,C1705_=_C1715 ,C1705_=_C1716 ,C1705_=_C1717 ,\nC1706_=_C1707 ,C1706_=_C1709 ,C1706_=_C1710 ,C1706_=_C1711 ,C1706_=_C1712 ,C1706_=_C1713 ,\nC1706_=_C1714 ,C1706_=_C1715 ,C1706_=_C1716 ,C1706_=_C1717 ,C1707_=_C1709 ,C1707_=_C1710 ,\nC1707_=_C1711 ,C1707_=_C1712 ,C1707_=_C1713 ,C1707_=_C1714 ,C1707_=_C1715 ,C1707_=_C1716 ,\nC1707_=_C1717 ,C1709_=_C1710 ,C1709_=_C1711 ,C1709_=_C1712 ,C1709_=_C1713 ,C1709_=_C1714 ,\nC1709_=_C1715 ,C1709_=_C1716 ,C1709_=_C1717 ,C1710_=_C1711 ,C1710_=_C1712 ,C1710_=_C1713 ,\nC1710_=_C1714 ,C1710_=_C1715 ,C1710_=_C1716 ,C1710_=_C1717 ,C1710_=_C1880 ,C1710_=_C3908 ,\nC1711_=_C1712 ,C1711_=_C1713 ,C1711_=_C1714 ,C1711_=_C1715 ,C1711_=_C1716 ,C1711_=_C1717 ,\nC1712_=_C1713 ,C1712_=_C1714 ,C1712_=_C1715 ,C1712_=_C1716 ,C1712_=_C1717 ,C1712_=_C1881 ,\nC1713_=_C1714 ,C1713_=_C1715 ,C1713_=_C1716 ,C1713_=_C1717 ,C1714_=_C1715 ,C1714_=_C1716 ,\nC1714_=_C1717 ,C1714_=_C1883 ,C1714_=_C3910 ,C1715_=_C1716 ,C1715_=_C1717 ,C1716_=_C1717 ,\nC1718_=_C1864 ,C1718_=_C1865 ,C1718_=_C1866 ,C1718_=_C1867 ,C1718_=_C1868 ,C1718_=_C1869 ,\nC1718_=_C1870 ,C1718_=_C1871 ,C1718_=_C1872 ,C1718_=_C1873 ,C1718_=_C1874 ,C1718_=_C1875 ,\nC1718_=_C1877 ,C1718_=_C1878 ,C1718_=_C1879 ,C1718_=_C1880 ,C1718_=_C1881 ,C1718_=_C1882 ,\nC1718_=_C1883 ,C1864_=_C1865 ,C1864_=_C1866 ,C1864_=_C1867 ,C1864_=_C1868 ,C1864_=_C1869 ,\nC1864_=_C1870 ,C1864_=_C1871 ,C1864_=_C1872 ,C1864_=_C1873 ,C1864_=_C1874 ,C1864_=_C1875 ,\nC1864_=_C1877 ,C1864_=_C1878 ,C1864_=_C1879 ,C1864_=_C1880 ,C1864_=_C1881 ,C1864_=_C1882 ,\nC1864_=_C1883 ,C1865_=_C1866 ,C1865_=_C1867 ,C1865_=_C1868 ,C1865_=_C1869 ,C1865_=_C1870 ,\nC1865_=_C1871 ,C1865_=_C1872 ,C1865_=_C1873 ,C1865_=_C1874 ,C1865_=_C1875 ,C1865_=_C1877 ,\nC1865_=_C1878 ,C1865_=_C1879 ,C1865_=_C1880 ,C1865_=_C1881 ,C1865_=_C1882 ,C1865_=_C1883 ,\nC1865_=_C2520 ,C1866_=_C1867 ,C1866_=_C1868 ,C1866_=_C1869 ,C1866_=_C1870 ,C1866_=_C1871 ,\nC1866_=_C1872 ,C1866_=_C1873 ,C1866_=_C1874 ,C1866_=_C1875 ,C1866_=_C1877 ,C1866_=_C1878 ,\nC1866_=_C1879 ,C1866_=_C1880 ,C1866_=_C1881 ,C1866_=_C1882 ,C1866_=_C1883 ,C1867_=_C1868 ,\nC1867_=_C1869 ,C1867_=_C1870 ,C1867_=_C1871 ,C1867_=_C1872 ,C1867_=_C1873 ,C1867_=_C1874 ,\nC1867_=_C1875 ,C1867_=_C1877 ,C1867_=_C1878 ,C1867_=_C1879 ,C1867_=_C1880 ,C1867_=_C1881 ,\nC1867_=_C1882 ,C1867_=_C1883 ,C1868_=_C1869 ,C1868_=_C1870 ,C1868_=_C1871 ,C1868_=_C1872 ,\nC1868_=_C1873 ,C1868_=_C1874 ,C1868_=_C1875 ,C1868_=_C1877 ,C1868_=_C1878 ,C1868_=_C1879 ,\nC1868_=_C1880 ,C1868_=_C1881 ,C1868_=_C1882 ,C1868_=_C1883 ,C1868_=_C2919 ,C1869_=_C1870 ,\nC1869_=_C1871 ,C1869_=_C1872 ,C1869_=_C1873 ,C1869_=_C1874 ,C1869_=_C1875 ,C1869_=_C1877 ,\nC1869_=_C1878 ,C1869_=_C1879 ,C1869_=_C1880 ,C1869_=_C1881 ,C1869_=_C1882 ,C1869_=_C1883 ,\nC1869_=_C2969 ,C1870_=_C1871 ,C1870_=_C1872 ,C1870_=_C1873 ,C1870_=_C1874 ,C1870_=_C1875 ,\nC1870_=_C1877 ,C1870_=_C1878 ,C1870_=_C1879 ,C1870_=_C1880 ,C1870_=_C1881 ,C1870_=_C1882 ,\nC1870_=_C1883 ,C1871_=_C1872 ,C1871_=_C1873 ,C1871_=_C1874 ,C1871_=_C1875 ,C1871_=_C1877 ,\nC1871_=_C1878 ,C1871_=_C1879 ,C1871_=_C1880 ,C1871_=_C1881 ,C1871_=_C1882 ,C1871_=_C1883 ,\nC1871_=_C3112 ,C1872_=_C1873 ,C1872_=_C1874 ,C1872_=_C1875 ,C1872_=_C1877 ,C1872_=_C1878 ,\nC1872_=_C1879 ,C1872_=_C1880 ,C1872_=_C1881 ,C1872_=_C1882 ,C1872_=_C1883 ,C1872_=_C3165 ,\nC1873_=_C1874 ,C1873_=_C1875 ,C1873_=_C1877 ,C1873_=_C1878 ,C1873_=_C1879 ,C1873_=_C1880 ,\nC1873_=_C1881 ,C1873_=_C1882 ,C1873_=_C1883 ,C1874_=_C1875 ,C1874_=_C1877 ,C1874_=_C1878 ,\nC1874_=_C1879 ,C1874_=_C1880 ,C1874_=_C1881 ,C1874_=_C1882 ,C1874_=_C1883 ,C1875_=_C1877 ,\nC1875_=_C1878 ,C1875_=_C1879 ,C1875_=_C1880 ,C1875_=_C1881 ,C1875_=_C1882 ,C1875_=_C1883 ,\nC1877_=_C1878 ,C1877_=_C1879 ,C1877_=_C1880 ,C1877_=_C1881 ,C1877_=_C1882 ,C1877_=_C1883 ,\nC1878_=_C1879 ,C1878_=_C1880 ,C1878_=_C1881 ,C1878_=_C1882 ,C1878_=_C1883 ,C1879_=_C1880 ,\nC1879_=_C1881 ,C1879_=_C1882 ,C1879_=_C1883 ,C1880_=_C1881 ,C1880_=_C1882 ,C1880_=_C1883 ,\nC1880_=_C3908 ,C1881_=_C1882 ,C1881_=_C1883 ,C1882_=_C1883 ,C1883_=_C3910 ,C1895_=_C2406 ,\nC1895_=_C2520 ,C1895_=_C2905 ,C1895_=_C2919 ,C1895_=_C2969 ,C1895_=_C3112 ,C1895_=_C3165 ,\nC1895_=_C3344 ,C1895_=_C3384 ,C1895_=_C3477 ,C1895_=_C3751 ,C1895_=_C3877 ,C1895_=_C3903 ,\nC1895_=_C3904 ,C1895_=_C3905 ,C1895_=_C3906 ,C1895_=_C3907 ,C1895_=_C3908 ,C1895_=_C3909 ,\nC1895_=_C3910 ,C1895_=_C3911 ,C2406_=_C2520 ,C2406_=_C2905 ,C2406_=_C2919 ,C2406_=_C2969 ,\nC2406_=_C3112 ,C2406_=_C3165 ,C2406_=_C3344 ,C2406_=_C3384 ,C2406_=_C3477 ,C2406_=_C3751 ,\nC2406_=_C3877 ,C2406_=_C3903 ,C2406_=_C3904 ,C2406_=_C3905 ,C2406_=_C3906 ,C2406_=_C3907 ,\nC2406_=_C3908 ,C2406_=_C3909 ,C2406_=_C3910 ,C2406_=_C3911 ,C2520_=_C2905 ,C2520_=_C2919 ,\nC2520_=_C2969 ,C2520_=_C3112 ,C2520_=_C3165 ,C2520_=_C3344 ,C2520_=_C3384 ,C2520_=_C3477 ,\nC2520_=_C3751 ,C2520_=_C3877 ,C2520_=_C3903 ,C2520_=_C3904 ,C2520_=_C3905 ,C2520_=_C3906 ,\nC2520_=_C3907 ,C2520_=_C3908 ,C2520_=_C3909 ,C2520_=_C3910 ,C2520_=_C3911 ,C2905_=_C2919 ,\nC2905_=_C2969 ,C2905_=_C3112 ,C2905_=_C3165 ,C2905_=_C3344 ,C2905_=_C3384 ,C2905_=_C3477 ,\nC2905_=_C3751 ,C2905_=_C3877 ,C2905_=_C3903 ,C2905_=_C3904 ,C2905_=_C3905 ,C2905_=_C3906 ,\nC2905_=_C3907 ,C2905_=_C3908 ,C2905_=_C3909 ,C2905_=_C3910 ,C2905_=_C3911 ,C2919_=_C2969 ,\nC2919_=_C3112 ,C2919_=_C3165 ,C2919_=_C3344 ,C2919_=_C3384 ,C2919_=_C3477 ,C2919_=_C3751 ,\nC2919_=_C3877 ,C2919_=_C3903 ,C2919_=_C3904 ,C2919_=_C3905 ,C2919_=_C3906 ,C2919_=_C3907 ,\nC2919_=_C3908 ,C2919_=_C3909 ,C2919_=_C3910 ,C2919_=_C3911 ,C2969_=_C3112 ,C2969_=_C3165 ,\nC2969_=_C3344 ,C2969_=_C3384 ,C2969_=_C3477 ,C2969_=_C3751 ,C2969_=_C3877 ,C2969_=_C3903 ,\nC2969_=_C3904 ,C2969_=_C3905 ,C2969_=_C3906 ,C2969_=_C3907 ,C2969_=_C3908 ,C2969_=_C3909 ,\nC2969_=_C3910 ,C2969_=_C3911 ,C3112_=_C3165 ,C3112_=_C3344 ,C3112_=_C3384 ,C3112_=_C3477 ,\nC3112_=_C3751 ,C3112_=_C3877 ,C3112_=_C3903 ,C3112_=_C3904 ,C3112_=_C3905 ,C3112_=_C3906 ,\nC3112_=_C3907 ,C3112_=_C3908 ,C3112_=_C3909 ,C3112_=_C3910 ,C3112_=_C3911 ,C3165_=_C3344 ,\nC3165_=_C3384 ,C3165_=_C3477 ,C3165_=_C3751 ,C3165_=_C3877 ,C3165_=_C3903 ,C3165_=_C3904 ,\nC3165_=_C3905 ,C3165_=_C3906 ,C3165_=_C3907 ,C3165_=_C3908 ,C3165_=_C3909 ,C3165_=_C3910 ,\nC3165_=_C3911 ,C3344_=_C3384 ,C3344_=_C3477 ,C3344_=_C3751 ,C3344_=_C3877 ,C3344_=_C3903 ,\nC3344_=_C3904 ,C3344_=_C3905 ,C3344_=_C3906 ,C3344_=_C3907 ,C3344_=_C3908 ,C3344_=_C3909 ,\nC3344_=_C3910 ,C3344_=_C3911 ,C3384_=_C3477 ,C3384_=_C3751 ,C3384_=_C3877 ,C3384_=_C3903 ,\nC3384_=_C3904 ,C3384_=_C3905 ,C3384_=_C3906 ,C3384_=_C3907 ,C3384_=_C3908 ,C3384_=_C3909 ,\nC3384_=_C3910 ,C3384_=_C3911 ,C3477_=_C3751 ,C3477_=_C3877 ,C3477_=_C3903 ,C3477_=_C3904 ,\nC3477_=_C3905 ,C3477_=_C3906 ,C3477_=_C3907 ,C3477_=_C3908 ,C3477_=_C3909 ,C3477_=_C3910 ,\nC3477_=_C3911 ,C3751_=_C3877 ,C3751_=_C3903 ,C3751_=_C3904 ,C3751_=_C3905 ,C3751_=_C3906 ,\nC3751_=_C3907 ,C3751_=_C3908 ,C3751_=_C3909 ,C3751_=_C3910 ,C3751_=_C3911 ,C3877_=_C3903 ,\nC3877_=_C3904 ,C3877_=_C3905 ,C3877_=_C3906 ,C3877_=_C3907 ,C3877_=_C3908 ,C3877_=_C3909 ,\nC3877_=_C3910 ,C3877_=_C3911 ,C3903_=_C3904 ,C3903_=_C3905 ,C3903_=_C3906 ,C3903_=_C3907 ,\nC3903_=_C3908 ,C3903_=_C3909 ,C3903_=_C3910 ,C3903_=_C3911 ,C3904_=_C3905 ,C3904_=_C3906 ,\nC3904_=_C3907 ,C3904_=_C3908 ,C3904_=_C3909 ,C3904_=_C3910 ,C3904_=_C3911 ,C3905_=_C3906 ,\nC3905_=_C3907 ,C3905_=_C3908 ,C3905_=_C3909 ,C3905_=_C3910 ,C3905_=_C3911 ,C3906_=_C3907 ,\nC3906_=_C3908 ,C3906_=_C3909 ,C3906_=_C3910 ,C3906_=_C3911 ,C3907_=_C3908 ,C3907_=_C3909 ,\nC3907_=_C3910 ,C3907_=_C3911 ,C3908_=_C3909 ,C3908_=_C3910 ,C3908_=_C3911 ,C3909_=_C3910 ,\nC3909_=_C3911 ,C3910_=_C3911 ,"];149[shape=box, label="id:149 level: 5\n107: C413 C441 C580 C581 C583 \nC584 C585 C586 C587 C588 C589 \nC590 C591 C592 C593 C594 C595 \nC596 C597 C598 C599 C600 C601 \nC602 C603 C604 C605 C606 C658 \nC671 C1144 C1156 C1303 C1315 C1367 \nC1389 C1501 C1502 C1503 C1504 C1505 \nC1506 C1507 C1508 C1509 C1510 C1511 \nC1512 C1513 C1514 C1515 C1516 C1517 \nC1518 C1519 C1520 C1521 C1522 C1523 \nC1524 C1525 C1584 C1685 C1695 C1705 \nC1717 C1796 C1807 C1983 C2034 C2288 \nC2648 C2679 C2735 C2764 C2864 C2867 \nC2875 C2942 C3032 C3084 C3107 C3189 \nC3205 C3272 C3464 C3465 C3466 C3467 \nC3468 C3469 C3470 C3471 C3472 C3473 \nC3685 C3795 C3816 C3824 C3851 C3866 \nC3931 C3942 C4066 C4071 C4074 C4079 \n1511: C413_=_C441( C413 C441 ) C413_=_C580( C413 C580 ) C413_=_C581( C413 C581 ) C413_=_C583( C413 C583 ) C413_=_C584( C413 C584 ) \nC413_=_C585( C413 C585 ) C413_=_C586( C413 C586 ) C413_=_C587( C413 C587 ) C413_=_C588( C413 C588 ) C413_=_C589( C413 C589 ) C413_=_C590( C413 C590 ) \nC413_=_C591( C413 C591 ) C413_=_C592( C413 C592 ) C413_=_C593( C413 C593 ) C413_=_C594( C413 C594 ) C413_=_C595( C413 C595 ) C413_=_C596( C413 C596 ) \nC413_=_C597( C413 C597 ) C413_=_C598( C413 C598 ) C413_=_C599( C413 C599 ) C413_=_C600( C413 C600 ) C413_=_C601( C413 C601 ) C413_=_C602( C413 C602 ) \nC413_=_C603( C413 C603 ) C413_=_C604( C413 C604 ) C413_=_C605(</w:t>
      </w:r>
    </w:p>
    <w:p>
      <w:pPr>
        <w:pStyle w:val="PreformattedText"/>
        <w:bidi w:val="0"/>
        <w:spacing w:before="0" w:after="0"/>
        <w:jc w:val="left"/>
        <w:rPr/>
      </w:pPr>
      <w:r>
        <w:rPr/>
        <w:t xml:space="preserve"> </w:t>
      </w:r>
      <w:r>
        <w:rPr/>
        <w:t>C413 C605 ) C413_=_C606( C413 C606 ) C441_=_C606( C441 C606 ) C441_=_C1156( C441 C1156 ) \nC441_=_C1315( C441 C1315 ) C441_=_C1389( C441 C1389 ) C441_=_C1695( C441 C1695 ) C441_=_C1717( C441 C1717 ) C441_=_C1807( C441 C1807 ) C441_=_C1983( C441 C1983 ) \nC441_=_C2648( C441 C2648 ) C441_=_C2679( C441 C2679 ) C441_=_C2764( C441 C2764 ) C441_=_C2864( C441 C2864 ) C441_=_C2875( C441 C2875 ) C441_=_C2942( C441 C2942 ) \nC441_=_C3107( C441 C3107 ) C441_=_C3685( C441 C3685 ) C441_=_C3795( C441 C3795 ) C441_=_C3816( C441 C3816 ) C441_=_C3824( C441 C3824 ) C441_=_C3851( C441 C3851 ) \nC441_=_C3866( C441 C3866 ) C441_=_C3931( C441 C3931 ) C441_=_C3942( C441 C3942 ) C441_=_C4066( C441 C4066 ) C441_=_C4071( C441 C4071 ) C441_=_C4074( C441 C4074 ) \nC441_=_C4079( C441 C4079 ) C580_=_C581( C580 C581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05( C580 C605 ) C580_=_C606( C580 C606 ) C580_=_C658( C580 C658 ) C580_=_C671( C580 C671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1_=_C601( C581 C601 ) C581_=_C602( C581 C602 ) \nC581_=_C603( C581 C603 ) C581_=_C604( C581 C604 ) C581_=_C605( C581 C605 ) C581_=_C606( C581 C606 ) C581_=_C1367( C581 C1367 ) C581_=_C1389( C581 C1389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05( C583 C605 ) C583_=_C606( C583 C606 ) C583_=_C1796( C583 C1796 ) \nC583_=_C1807( C583 C1807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4_=_C605( C584 C605 ) C584_=_C606( C584 C606 ) C584_=_C1504( C584 C1504 ) \nC584_=_C2034( C584 C2034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1506( C586 C1506 ) C586_=_C2288( C586 C2288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606( C588 C606 ) C588_=_C2679( C588 C2679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2764( C589 C2764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2864( C590 C2864 ) C591_=_C592( C591 C592 ) C591_=_C593( C591 C593 ) C591_=_C594( C591 C594 ) \nC591_=_C595( C591 C595 ) C591_=_C596( C591 C596 ) C591_=_C597( C591 C597 ) C591_=_C598( C591 C598 ) C591_=_C599( C591 C599 ) C591_=_C600( C591 C600 ) \nC591_=_C601( C591 C601 ) C591_=_C602( C591 C602 ) C591_=_C603( C591 C603 ) C591_=_C604( C591 C604 ) C591_=_C605( C591 C605 ) C591_=_C606( C591 C606 ) \nC591_=_C2942( C591 C2942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1509( C592 C1509 ) C592_=_C3084( C592 C3084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3107( C593 C3107 ) C594_=_C595( C594 C595 ) C594_=_C596( C594 C596 ) C594_=_C597( C594 C597 ) C594_=_C598( C594 C598 ) C594_=_C599( C594 C599 ) \nC594_=_C600( C594 C600 ) C594_=_C601( C594 C601 ) C594_=_C602( C594 C602 ) C594_=_C603( C594 C603 ) C594_=_C604( C594 C604 ) C594_=_C605( C594 C605 ) \nC594_=_C606( C594 C606 ) C595_=_C596( C595 C596 ) C595_=_C597( C595 C597 ) C595_=_C598( C595 C598 ) C595_=_C599( C595 C599 ) C595_=_C600( C595 C600 ) \nC595_=_C601( C595 C601 ) C595_=_C602( C595 C602 ) C595_=_C603( C595 C603 ) C595_=_C604( C595 C604 ) C595_=_C605( C595 C605 ) C595_=_C606( C595 C606 ) \nC595_=_C1512( C595 C1512 ) C595_=_C3189( C595 C3189 ) C596_=_C597( C596 C597 ) C596_=_C598( C596 C598 ) C596_=_C599( C596 C599 ) C596_=_C600( C596 C600 ) \nC596_=_C601( C596 C601 ) C596_=_C602( C596 C602 ) C596_=_C603( C596 C603 ) C596_=_C604( C596 C604 ) C596_=_C605( C596 C605 ) C596_=_C606( C596 C606 ) \nC596_=_C1513( C596 C1513 ) C596_=_C3272( C596 C3272 ) C597_=_C598( C597 C598 ) C597_=_C599( C597 C599 ) C597_=_C600( C597 C600 ) C597_=_C601( C597 C601 ) \nC597_=_C602( C597 C602 ) C597_=_C603( C597 C603 ) C597_=_C604( C597 C604 ) C597_=_C605( C597 C605 ) C597_=_C606( C597 C606 ) C598_=_C599( C598 C599 ) \nC598_=_C600( C598 C600 ) C598_=_C601( C598 C601 ) C598_=_C602( C598 C602 ) C598_=_C603( C598 C603 ) C598_=_C604( C598 C604 ) C598_=_C605( C598 C605 ) \nC598_=_C606( C598 C606 ) C598_=_C671( C598 C671 ) C598_=_C1144( C598 C1144 ) C598_=_C1303( C598 C1303 ) C598_=_C1514( C598 C1514 ) C598_=_C1584( C598 C1584 ) \nC598_=_C1685( C598 C1685 ) C598_=_C1705( C598 C1705 ) C598_=_C1796( C598 C1796 ) C598_=_C2034( C598 C2034 ) C598_=_C2288( C598 C2288 ) C598_=_C2735( C598 C2735 ) \nC598_=_C2867( C598 C2867 ) C598_=_C3032( C598 C3032 ) C598_=_C3084( C598 C3084 ) C598_=_C3189( C598 C3189 ) C598_=_C3205( C598 C3205 ) C598_=_C3272( C598 C3272 ) \nC598_=_C3464( C598 C3464 ) C598_=_C3465( C598 C3465 ) C598_=_C3466( C598 C3466 ) C598_=_C3467( C598 C3467 ) C598_=_C3468( C598 C3468 ) C598_=_C3469( C598 C3469 ) \nC598_=_C3470( C598 C3470 ) C598_=_C3471( C598 C3471 ) C598_=_C3472( C598 C3472 ) C598_=_C3473( C598 C3473 ) C599_=_C600( C599 C600 ) C599_=_C601( C599 C601 ) \nC599_=_C602( C599 C602 ) C599_=_C603( C599 C603 ) C599_=_C604( C599 C604 ) C599_=_C605( C599 C605 ) C599_=_C606( C599 C606 ) C600_=_C601( C600 C601 ) \nC600_=_C602( C600 C602 ) C600_=_C603( C600 C603 ) C600_=_C604( C600 C604 ) C600_=_C605( C600</w:t>
      </w:r>
    </w:p>
    <w:p>
      <w:pPr>
        <w:pStyle w:val="PreformattedText"/>
        <w:bidi w:val="0"/>
        <w:spacing w:before="0" w:after="0"/>
        <w:jc w:val="left"/>
        <w:rPr/>
      </w:pPr>
      <w:r>
        <w:rPr/>
        <w:t xml:space="preserve"> </w:t>
      </w:r>
      <w:r>
        <w:rPr/>
        <w:t>C605 ) C600_=_C606( C600 C606 ) C600_=_C3464( C600 C3464 ) \nC600_=_C3816( C600 C3816 ) C601_=_C602( C601 C602 ) C601_=_C603( C601 C603 ) C601_=_C604( C601 C604 ) C601_=_C605( C601 C605 ) C601_=_C606( C601 C606 ) \nC601_=_C1518( C601 C1518 ) C601_=_C3851( C601 C3851 ) C602_=_C603( C602 C603 ) C602_=_C604( C602 C604 ) C602_=_C605( C602 C605 ) C602_=_C606( C602 C606 ) \nC602_=_C1520( C602 C1520 ) C602_=_C3466( C602 C3466 ) C603_=_C604( C603 C604 ) C603_=_C605( C603 C605 ) C603_=_C606( C603 C606 ) C604_=_C605( C604 C605 ) \nC604_=_C606( C604 C606 ) C604_=_C4074( C604 C4074 ) C605_=_C606( C605 C606 ) C605_=_C1525( C605 C1525 ) C605_=_C3471( C605 C3471 ) C606_=_C1156( C606 C1156 ) \nC606_=_C1315( C606 C1315 ) C606_=_C1389( C606 C1389 ) C606_=_C1695( C606 C1695 ) C606_=_C1717( C606 C1717 ) C606_=_C1807( C606 C1807 ) C606_=_C1983( C606 C1983 ) \nC606_=_C2648( C606 C2648 ) C606_=_C2679( C606 C2679 ) C606_=_C2764( C606 C2764 ) C606_=_C2864( C606 C2864 ) C606_=_C2875( C606 C2875 ) C606_=_C2942( C606 C2942 ) \nC606_=_C3107( C606 C3107 ) C606_=_C3685( C606 C3685 ) C606_=_C3795( C606 C3795 ) C606_=_C3816( C606 C3816 ) C606_=_C3824( C606 C3824 ) C606_=_C3851( C606 C3851 ) \nC606_=_C3866( C606 C3866 ) C606_=_C3931( C606 C3931 ) C606_=_C3942( C606 C3942 ) C606_=_C4066( C606 C4066 ) C606_=_C4071( C606 C4071 ) C606_=_C4074( C606 C4074 ) \nC606_=_C4079( C606 C4079 ) C658_=_C671( C658 C671 ) C658_=_C1367( C658 C1367 ) C658_=_C1501( C658 C1501 ) C658_=_C1502( C658 C1502 ) C658_=_C1503( C658 C1503 ) \nC658_=_C1504( C658 C1504 ) C658_=_C1505( C658 C1505 ) C658_=_C1506( C658 C1506 ) C658_=_C1507( C658 C1507 ) C658_=_C1508( C658 C1508 ) C658_=_C1509( C658 C1509 ) \nC658_=_C1510( C658 C1510 ) C658_=_C1511( C658 C1511 ) C658_=_C1512( C658 C1512 ) C658_=_C1513( C658 C1513 ) C658_=_C1514( C658 C1514 ) C658_=_C1515( C658 C1515 ) \nC658_=_C1516( C658 C1516 ) C658_=_C1517( C658 C1517 ) C658_=_C1518( C658 C1518 ) C658_=_C1519( C658 C1519 ) C658_=_C1520( C658 C1520 ) C658_=_C1521( C658 C1521 ) \nC658_=_C1522( C658 C1522 ) C658_=_C1523( C658 C1523 ) C658_=_C1524( C658 C1524 ) C658_=_C1525( C658 C1525 ) C671_=_C1144( C671 C1144 ) C671_=_C1303( C671 C1303 ) \nC671_=_C1514( C671 C1514 ) C671_=_C1584( C671 C1584 ) C671_=_C1685( C671 C1685 ) C671_=_C1705( C671 C1705 ) C671_=_C1796( C671 C1796 ) C671_=_C2034( C671 C2034 ) \nC671_=_C2288( C671 C2288 ) C671_=_C2735( C671 C2735 ) C671_=_C2867( C671 C2867 ) C671_=_C3032( C671 C3032 ) C671_=_C3084( C671 C3084 ) C671_=_C3189( C671 C3189 ) \nC671_=_C3205( C671 C3205 ) C671_=_C3272( C671 C3272 ) C671_=_C3464( C671 C3464 ) C671_=_C3465( C671 C3465 ) C671_=_C3466( C671 C3466 ) C671_=_C3467( C671 C3467 ) \nC671_=_C3468( C671 C3468 ) C671_=_C3469( C671 C3469 ) C671_=_C3470( C671 C3470 ) C671_=_C3471( C671 C3471 ) C671_=_C3472( C671 C3472 ) C671_=_C3473( C671 C3473 ) \nC1144_=_C1156( C1144 C1156 ) C1144_=_C1303( C1144 C1303 ) C1144_=_C1514( C1144 C1514 ) C1144_=_C1584( C1144 C1584 ) C1144_=_C1685( C1144 C1685 ) C1144_=_C1705( C1144 C1705 ) \nC1144_=_C1796( C1144 C1796 ) C1144_=_C2034( C1144 C2034 ) C1144_=_C2288( C1144 C2288 ) C1144_=_C2735( C1144 C2735 ) C1144_=_C2867( C1144 C2867 ) C1144_=_C3032( C1144 C3032 ) \nC1144_=_C3084( C1144 C3084 ) C1144_=_C3189( C1144 C3189 ) C1144_=_C3205( C1144 C3205 ) C1144_=_C3272( C1144 C3272 ) C1144_=_C3464( C1144 C3464 ) C1144_=_C3465( C1144 C3465 ) \nC1144_=_C3466( C1144 C3466 ) C1144_=_C3467( C1144 C3467 ) C1144_=_C3468( C1144 C3468 ) C1144_=_C3469( C1144 C3469 ) C1144_=_C3470( C1144 C3470 ) C1144_=_C3471( C1144 C3471 ) \nC1144_=_C3472( C1144 C3472 ) C1144_=_C3473( C1144 C3473 ) C1156_=_C1315( C1156 C1315 ) C1156_=_C1389( C1156 C1389 ) C1156_=_C1695( C1156 C1695 ) C1156_=_C1717( C1156 C1717 ) \nC1156_=_C1807( C1156 C1807 ) C1156_=_C1983( C1156 C1983 ) C1156_=_C2648( C1156 C2648 ) C1156_=_C2679( C1156 C2679 ) C1156_=_C2764( C1156 C2764 ) C1156_=_C2864( C1156 C2864 ) \nC1156_=_C2875( C1156 C2875 ) C1156_=_C2942( C1156 C2942 ) C1156_=_C3107( C1156 C3107 ) C1156_=_C3685( C1156 C3685 ) C1156_=_C3795( C1156 C3795 ) C1156_=_C3816( C1156 C3816 ) \nC1156_=_C3824( C1156 C3824 ) C1156_=_C3851( C1156 C3851 ) C1156_=_C3866( C1156 C3866 ) C1156_=_C3931( C1156 C3931 ) C1156_=_C3942( C1156 C3942 ) C1156_=_C4066( C1156 C4066 ) \nC1156_=_C4071( C1156 C4071 ) C1156_=_C4074( C1156 C4074 ) C1156_=_C4079( C1156 C4079 ) C1303_=_C1315( C1303 C1315 ) C1303_=_C1514( C1303 C1514 ) C1303_=_C1584( C1303 C1584 ) \nC1303_=_C1685( C1303 C1685 ) C1303_=_C1705( C1303 C1705 ) C1303_=_C1796( C1303 C1796 ) C1303_=_C2034( C1303 C2034 ) C1303_=_C2288( C1303 C2288 ) C1303_=_C2735( C1303 C2735 ) \nC1303_=_C2867( C1303 C2867 ) C1303_=_C3032( C1303 C3032 ) C1303_=_C3084( C1303 C3084 ) C1303_=_C3189( C1303 C3189 ) C1303_=_C3205( C1303 C3205 ) C1303_=_C3272( C1303 C3272 ) \nC1303_=_C3464( C1303 C3464 ) C1303_=_C3465( C1303 C3465 ) C1303_=_C3466( C1303 C3466 ) C1303_=_C3467( C1303 C3467 ) C1303_=_C3468( C1303 C3468 ) C1303_=_C3469( C1303 C3469 ) \nC1303_=_C3470( C1303 C3470 ) C1303_=_C3471( C1303 C3471 ) C1303_=_C3472( C1303 C3472 ) C1303_=_C3473( C1303 C3473 ) C1315_=_C1389( C1315 C1389 ) C1315_=_C1695( C1315 C1695 ) \nC1315_=_C1717( C1315 C1717 ) C1315_=_C1807( C1315 C1807 ) C1315_=_C1983( C1315 C1983 ) C1315_=_C2648( C1315 C2648 ) C1315_=_C2679( C1315 C2679 ) C1315_=_C2764( C1315 C2764 ) \nC1315_=_C2864( C1315 C2864 ) C1315_=_C2875( C1315 C2875 ) C1315_=_C2942( C1315 C2942 ) C1315_=_C3107( C1315 C3107 ) C1315_=_C3685( C1315 C3685 ) C1315_=_C3795( C1315 C3795 ) \nC1315_=_C3816( C1315 C3816 ) C1315_=_C3824( C1315 C3824 ) C1315_=_C3851( C1315 C3851 ) C1315_=_C3866( C1315 C3866 ) C1315_=_C3931( C1315 C3931 ) C1315_=_C3942( C1315 C3942 ) \nC1315_=_C4066( C1315 C4066 ) C1315_=_C4071( C1315 C4071 ) C1315_=_C4074( C1315 C4074 ) C1315_=_C4079( C1315 C4079 ) C1367_=_C1389( C1367 C1389 ) C1367_=_C1501( C1367 C1501 ) \nC1367_=_C1502( C1367 C1502 ) C1367_=_C1503( C1367 C1503 ) C1367_=_C1504( C1367 C1504 ) C1367_=_C1505( C1367 C1505 ) C1367_=_C1506( C1367 C1506 ) C1367_=_C1507( C1367 C1507 ) \nC1367_=_C1508( C1367 C1508 ) C1367_=_C1509( C1367 C1509 ) C1367_=_C1510( C1367 C1510 ) C1367_=_C1511( C1367 C1511 ) C1367_=_C1512( C1367 C1512 ) C1367_=_C1513( C1367 C1513 ) \nC1367_=_C1514( C1367 C1514 ) C1367_=_C1515( C1367 C1515 ) C1367_=_C1516( C1367 C1516 ) C1367_=_C1517( C1367 C1517 ) C1367_=_C1518( C1367 C1518 ) C1367_=_C1519( C1367 C1519 ) \nC1367_=_C1520( C1367 C1520 ) C1367_=_C1521( C1367 C1521 ) C1367_=_C1522( C1367 C1522 ) C1367_=_C1523( C1367 C1523 ) C1367_=_C1524( C1367 C1524 ) C1367_=_C1525( C1367 C1525 ) \nC1389_=_C1695( C1389 C1695 ) C1389_=_C1717( C1389 C1717 ) C1389_=_C1807( C1389 C1807 ) C1389_=_C1983( C1389 C1983 ) C1389_=_C2648( C1389 C2648 ) C1389_=_C2679( C1389 C2679 ) \nC1389_=_C2764( C1389 C2764 ) C1389_=_C2864( C1389 C2864 ) C1389_=_C2875( C1389 C2875 ) C1389_=_C2942( C1389 C2942 ) C1389_=_C3107( C1389 C3107 ) C1389_=_C3685( C1389 C3685 ) \nC1389_=_C3795( C1389 C3795 ) C1389_=_C3816( C1389 C3816 ) C1389_=_C3824( C1389 C3824 ) C1389_=_C3851( C1389 C3851 ) C1389_=_C3866( C1389 C3866 ) C1389_=_C3931( C1389 C3931 ) \nC1389_=_C3942( C1389 C3942 ) C1389_=_C4066( C1389 C4066 ) C1389_=_C4071( C1389 C4071 ) C1389_=_C4074( C1389 C4074 ) C1389_=_C4079( C1389 C4079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 C1501 C1514 ) \nC1501_=_C1515( C1501 C1515 ) C1501_=_C1516( C1501 C1516 ) C1501_=_C1517( C1501 C1517 ) C1501_=_C1518( C1501 C1518 ) C1501_=_C1519( C1501 C1519 ) C1501_=_C1520( C1501 C1520 ) \nC1501_=_C1521( C1501 C1521 ) C1501_=_C1522( C1501 C1522 ) C1501_=_C1523( C1501 C1523 ) C1501_=_C1524( C1501 C1524 ) C1501_=_C1525( C1501 C1525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2_=_C1519( C1502 C1519 ) C1502_=_C1520( C1502 C1520 ) C1502_=_C1521( C1502 C1521 ) \nC1502_=_C1522( C1502 C1522 ) C1502_=_C1523( C1502 C1523 ) C1502_=_C1524( C1502 C1524 ) C1502_=_C1525( C1502 C1525 ) C1502_=_C1584( C1502 C1584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3_=_C1520( C1503 C1520 ) C1503_=_C1521( C1503 C1521 ) C1503_=_C1522( C1503 C1522 ) \nC1503_=_C1523( C1503 C1523 ) C1503_=_C1524( C1503 C1524 ) C1503_=_C1525( C1503 C1525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1( C1504 C1521 ) C1504_=_C1522( C1504 C1522 ) C1504_=_C1523( C1504 C1523 ) C1504_=_C1524( C1504 C1524 ) C1504_=_C1525( C1504 C1525 ) \nC1504_=_C2034( C1504 C2034 ) C1505_=_C1506(</w:t>
      </w:r>
    </w:p>
    <w:p>
      <w:pPr>
        <w:pStyle w:val="PreformattedText"/>
        <w:bidi w:val="0"/>
        <w:spacing w:before="0" w:after="0"/>
        <w:jc w:val="left"/>
        <w:rPr/>
      </w:pPr>
      <w:r>
        <w:rPr/>
        <w:t xml:space="preserve"> </w:t>
      </w:r>
      <w:r>
        <w:rPr/>
        <w:t>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19( C1505 C1519 ) C1505_=_C1520( C1505 C1520 ) C1505_=_C1521( C1505 C1521 ) C1505_=_C1522( C1505 C1522 ) \nC1505_=_C1523( C1505 C1523 ) C1505_=_C1524( C1505 C1524 ) C1505_=_C1525( C1505 C1525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6_=_C1520( C1506 C1520 ) C1506_=_C1521( C1506 C1521 ) \nC1506_=_C1522( C1506 C1522 ) C1506_=_C1523( C1506 C1523 ) C1506_=_C1524( C1506 C1524 ) C1506_=_C1525( C1506 C1525 ) C1506_=_C2288( C1506 C2288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7_=_C1520( C1507 C1520 ) \nC1507_=_C1521( C1507 C1521 ) C1507_=_C1522( C1507 C1522 ) C1507_=_C1523( C1507 C1523 ) C1507_=_C1524( C1507 C1524 ) C1507_=_C1525( C1507 C1525 ) C1507_=_C2648( C1507 C2648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8_=_C1521( C1508 C1521 ) C1508_=_C1522( C1508 C1522 ) C1508_=_C1523( C1508 C1523 ) C1508_=_C1524( C1508 C1524 ) C1508_=_C1525( C1508 C1525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09_=_C1521( C1509 C1521 ) C1509_=_C1522( C1509 C1522 ) \nC1509_=_C1523( C1509 C1523 ) C1509_=_C1524( C1509 C1524 ) C1509_=_C1525( C1509 C1525 ) C1509_=_C3084( C1509 C3084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3189( C1512 C3189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3272( C1513 C3272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84( C1514 C1584 ) \nC1514_=_C1685( C1514 C1685 ) C1514_=_C1705( C1514 C1705 ) C1514_=_C1796( C1514 C1796 ) C1514_=_C2034( C1514 C2034 ) C1514_=_C2288( C1514 C2288 ) C1514_=_C2735( C1514 C2735 ) \nC1514_=_C2867( C1514 C2867 ) C1514_=_C3032( C1514 C3032 ) C1514_=_C3084( C1514 C3084 ) C1514_=_C3189( C1514 C3189 ) C1514_=_C3205( C1514 C3205 ) C1514_=_C3272( C1514 C3272 ) \nC1514_=_C3464( C1514 C3464 ) C1514_=_C3465( C1514 C3465 ) C1514_=_C3466( C1514 C3466 ) C1514_=_C3467( C1514 C3467 ) C1514_=_C3468( C1514 C3468 ) C1514_=_C3469( C1514 C3469 ) \nC1514_=_C3470( C1514 C3470 ) C1514_=_C3471( C1514 C3471 ) C1514_=_C3472( C1514 C3472 ) C1514_=_C3473( C1514 C3473 ) C1515_=_C1516( C1515 C1516 ) C1515_=_C1517( C1515 C1517 ) \nC1515_=_C1518( C1515 C1518 ) C1515_=_C1519( C1515 C1519 ) C1515_=_C1520( C1515 C1520 ) C1515_=_C1521( C1515 C1521 ) C1515_=_C1522( C1515 C1522 ) C1515_=_C1523( C1515 C1523 ) \nC1515_=_C1524( C1515 C1524 ) C1515_=_C1525( C1515 C1525 ) C1516_=_C1517( C1516 C1517 ) C1516_=_C1518( C1516 C1518 ) C1516_=_C1519( C1516 C1519 ) C1516_=_C1520( C1516 C1520 ) \nC1516_=_C1521( C1516 C1521 ) C1516_=_C1522( C1516 C1522 ) C1516_=_C1523( C1516 C1523 ) C1516_=_C1524( C1516 C1524 ) C1516_=_C1525( C1516 C1525 ) C1517_=_C1518( C1517 C1518 ) \nC1517_=_C1519( C1517 C1519 ) C1517_=_C1520( C1517 C1520 ) C1517_=_C1521( C1517 C1521 ) C1517_=_C1522( C1517 C1522 ) C1517_=_C1523( C1517 C1523 ) C1517_=_C1524( C1517 C1524 ) \nC1517_=_C1525( C1517 C1525 ) C1518_=_C1519( C1518 C1519 ) C1518_=_C1520( C1518 C1520 ) C1518_=_C1521( C1518 C1521 ) C1518_=_C1522( C1518 C1522 ) C1518_=_C1523( C1518 C1523 ) \nC1518_=_C1524( C1518 C1524 ) C1518_=_C1525( C1518 C1525 ) C1518_=_C3851( C1518 C3851 ) C1519_=_C1520( C1519 C1520 ) C1519_=_C1521( C1519 C1521 ) C1519_=_C1522( C1519 C1522 ) \nC1519_=_C1523( C1519 C1523 ) C1519_=_C1524( C1519 C1524 ) C1519_=_C1525( C1519 C1525 ) C1520_=_C1521( C1520 C1521 ) C1520_=_C1522( C1520 C1522 ) C1520_=_C1523( C1520 C1523 ) \nC1520_=_C1524( C1520 C1524 ) C1520_=_C1525( C1520 C1525 ) C1520_=_C3466( C1520 C3466 ) C1521_=_C1522( C1521 C1522 ) C1521_=_C1523( C1521 C1523 ) C1521_=_C1524( C1521 C1524 ) \nC1521_=_C1525( C1521 C1525 ) C1522_=_C1523( C1522 C1523 ) C1522_=_C1524( C1522 C1524 ) C1522_=_C1525( C1522 C1525 ) C1523_=_C1524( C1523 C1524 ) C1523_=_C1525( C1523 C1525 ) \nC1524_=_C1525( C1524 C1525 ) C1525_=_C3471( C1525 C3471 ) C1584_=_C1685( C1584 C1685 ) C1584_=_C1705( C1584 C1705 ) C1584_=_C1796( C1584 C1796 ) C1584_=_C2034( C1584 C2034 ) \nC1584_=_C2288( C1584 C2288 ) C1584_=_C2735( C1584 C2735 ) C1584_=_C2867( C1584 C2867 ) C1584_=_C3032( C1584 C3032 ) C1584_=_C3084( C1584 C3084 ) C1584_=_C3189( C1584 C3189 ) \nC1584_=_C3205( C1584 C3205 ) C1584_=_C3272( C1584 C3272 ) C1584_=_C3464( C1584 C3464 ) C1584_=_C3465( C1584 C3465 ) C1584_=_C3466( C1584 C3466 ) C1584_=_C3467( C1584 C3467 ) \nC1584_=_C3468( C1584 C3468 ) C1584_=_C3469( C1584 C3469 ) C1584_=_C3470( C1584 C3470 ) C1584_=_C3471( C1584 C3471 ) C1584_=_C3472( C1584 C3472 ) C1584_=_C3473( C1584 C3473 ) \nC1685_=_C1695( C1685 C1695 ) C1685_=_C1705( C1685 C1705 ) C1685_=_C1796( C1685 C1796 ) C1685_=_C2034( C1685 C2034 ) C1685_=_C2288( C1685 C2288 ) C1685_=_C2735( C1685 C2735 ) \nC1685_=_C2867( C1685 C2867 ) C1685_=_C3032( C1685 C3032 ) C1685_=_C3084( C1685 C3084 ) C1685_=_C3189( C1685 C3189 ) C1685_=_C3205( C1685 C3205 ) C1685_=_C3272( C1685 C3272 ) \nC1685_=_C3464( C1685 C3464 ) C1685_=_C3465( C1685 C3465 ) C1685_=_C3466( C1685 C3466 ) C1685_=_C3467( C1685 C3467 ) C1685_=_C3468( C1685 C3468 ) C1685_=_C3469( C1685 C3469 ) \nC1685_=_C3470( C1685 C3470 ) C1685_=_C3471( C1685 C3471 ) C1685_=_C3472( C1685 C3472 ) C1685_=_C3473( C1685 C3473 ) C1695_=_C1717( C1695 C1717 ) C1695_=_C1807( C1695 C1807 ) \nC1695_=_C1983( C1695 C1983 ) C1695_=_C2648( C1695 C2648 ) C1695_=_C2679( C1695 C2679 ) C1695_=_C2764( C1695 C2764 ) C1695_=_C2864( C1695 C2864 ) C1695_=_C2875( C1695 C2875 ) \nC1695_=_C2942( C1695 C2942 ) C1695_=_C3107( C1695 C3107 ) C1695_=_C3685( C1695 C3685 ) C1695_=_C3795( C1695 C3795 ) C1695_=_C3816( C1695 C3816 ) C1695_=_C3824( C1695 C3824 ) \nC1695_=_C3851( C1695 C3851 ) C1695_=_C3866( C1695 C3866 ) C1695_=_C3931( C1695 C3931 ) C1695_=_C3942( C1695 C3942 ) C1695_=_C4066( C1695 C4066 ) C1695_=_C4071( C1695 C4071 ) \nC1695_=_C4074( C1695 C4074 ) C1695_=_C4079( C1695 C4079 ) C1705_=_C1717( C1705 C1717 ) C1705_=_C1796( C1705 C1796 ) C1705_=_C2034( C1705 C2034 ) C1705_=_C2288( C1705 C2288 ) \nC1705_=_C2735( C1705 C2735 ) C1705_=_C2867( C1705 C2867 ) C1705_=_C3032( C1705 C3032 ) C1705_=_C3084( C1705 C3084 ) C1705_=_C3189( C1705 C3189 ) C1705_=_C3205( C1705 C3205 ) \nC1705_=_C3272( C1705 C3272 ) C1705_=_C3464( C1705 C3464 ) C1705_=_C3465( C1705 C3465 ) C1705_=_C3466( C1705 C3466 ) C1705_=_C3467( C1705 C3467 ) C1705_=_C3468( C1705 C3468 ) \nC1705_=_C3469( C1705 C3469 ) C1705_=_C3470( C1705 C3470 ) C1705_=_C3471( C1705 C3471 ) C1705_=_C3472( C1705 C3472 ) C1705_=_C3473( C1705 C3473 ) C1717_=_C1807( C1717 C1807 ) \nC1717_=_C1983( C1717 C1983 ) C1717_=_C2648( C1717 C2648 ) C1717_=_C2679( C1717 C2679 ) C1717_=_C2764( C1717 C2764 ) C1717_=_C2864( C1717 C2864 ) C1717_=_C2875( C1717 C2875 ) \nC1717_=_C2942( C1717 C2942 ) C1717_=_C3107( C1717 C3107 ) C1717_=_C3685( C1717 C3685 ) C1717_=_C3795(</w:t>
      </w:r>
    </w:p>
    <w:p>
      <w:pPr>
        <w:pStyle w:val="PreformattedText"/>
        <w:bidi w:val="0"/>
        <w:spacing w:before="0" w:after="0"/>
        <w:jc w:val="left"/>
        <w:rPr/>
      </w:pPr>
      <w:r>
        <w:rPr/>
        <w:t xml:space="preserve"> </w:t>
      </w:r>
      <w:r>
        <w:rPr/>
        <w:t>C1717 C3795 ) C1717_=_C3816( C1717 C3816 ) C1717_=_C3824( C1717 C3824 ) \nC1717_=_C3851( C1717 C3851 ) C1717_=_C3866( C1717 C3866 ) C1717_=_C3931( C1717 C3931 ) C1717_=_C3942( C1717 C3942 ) C1717_=_C4066( C1717 C4066 ) C1717_=_C4071( C1717 C4071 ) \nC1717_=_C4074( C1717 C4074 ) C1717_=_C4079( C1717 C4079 ) C1796_=_C1807( C1796 C1807 ) C1796_=_C2034( C1796 C2034 ) C1796_=_C2288( C1796 C2288 ) C1796_=_C2735( C1796 C2735 ) \nC1796_=_C2867( C1796 C2867 ) C1796_=_C3032( C1796 C3032 ) C1796_=_C3084( C1796 C3084 ) C1796_=_C3189( C1796 C3189 ) C1796_=_C3205( C1796 C3205 ) C1796_=_C3272( C1796 C3272 ) \nC1796_=_C3464( C1796 C3464 ) C1796_=_C3465( C1796 C3465 ) C1796_=_C3466( C1796 C3466 ) C1796_=_C3467( C1796 C3467 ) C1796_=_C3468( C1796 C3468 ) C1796_=_C3469( C1796 C3469 ) \nC1796_=_C3470( C1796 C3470 ) C1796_=_C3471( C1796 C3471 ) C1796_=_C3472( C1796 C3472 ) C1796_=_C3473( C1796 C3473 ) C1807_=_C1983( C1807 C1983 ) C1807_=_C2648( C1807 C2648 ) \nC1807_=_C2679( C1807 C2679 ) C1807_=_C2764( C1807 C2764 ) C1807_=_C2864( C1807 C2864 ) C1807_=_C2875( C1807 C2875 ) C1807_=_C2942( C1807 C2942 ) C1807_=_C3107( C1807 C3107 ) \nC1807_=_C3685( C1807 C3685 ) C1807_=_C3795( C1807 C3795 ) C1807_=_C3816( C1807 C3816 ) C1807_=_C3824( C1807 C3824 ) C1807_=_C3851( C1807 C3851 ) C1807_=_C3866( C1807 C3866 ) \nC1807_=_C3931( C1807 C3931 ) C1807_=_C3942( C1807 C3942 ) C1807_=_C4066( C1807 C4066 ) C1807_=_C4071( C1807 C4071 ) C1807_=_C4074( C1807 C4074 ) C1807_=_C4079( C1807 C4079 ) \nC1983_=_C2648( C1983 C2648 ) C1983_=_C2679( C1983 C2679 ) C1983_=_C2764( C1983 C2764 ) C1983_=_C2864( C1983 C2864 ) C1983_=_C2875( C1983 C2875 ) C1983_=_C2942( C1983 C2942 ) \nC1983_=_C3107( C1983 C3107 ) C1983_=_C3685( C1983 C3685 ) C1983_=_C3795( C1983 C3795 ) C1983_=_C3816( C1983 C3816 ) C1983_=_C3824( C1983 C3824 ) C1983_=_C3851( C1983 C3851 ) \nC1983_=_C3866( C1983 C3866 ) C1983_=_C3931( C1983 C3931 ) C1983_=_C3942( C1983 C3942 ) C1983_=_C4066( C1983 C4066 ) C1983_=_C4071( C1983 C4071 ) C1983_=_C4074( C1983 C4074 ) \nC1983_=_C4079( C1983 C4079 ) C2034_=_C2288( C2034 C2288 ) C2034_=_C2735( C2034 C2735 ) C2034_=_C2867( C2034 C2867 ) C2034_=_C3032( C2034 C3032 ) C2034_=_C3084( C2034 C3084 ) \nC2034_=_C3189( C2034 C3189 ) C2034_=_C3205( C2034 C3205 ) C2034_=_C3272( C2034 C3272 ) C2034_=_C3464( C2034 C3464 ) C2034_=_C3465( C2034 C3465 ) C2034_=_C3466( C2034 C3466 ) \nC2034_=_C3467( C2034 C3467 ) C2034_=_C3468( C2034 C3468 ) C2034_=_C3469( C2034 C3469 ) C2034_=_C3470( C2034 C3470 ) C2034_=_C3471( C2034 C3471 ) C2034_=_C3472( C2034 C3472 ) \nC2034_=_C3473( C2034 C3473 ) C2288_=_C2735( C2288 C2735 ) C2288_=_C2867( C2288 C2867 ) C2288_=_C3032( C2288 C3032 ) C2288_=_C3084( C2288 C3084 ) C2288_=_C3189( C2288 C3189 ) \nC2288_=_C3205( C2288 C3205 ) C2288_=_C3272( C2288 C3272 ) C2288_=_C3464( C2288 C3464 ) C2288_=_C3465( C2288 C3465 ) C2288_=_C3466( C2288 C3466 ) C2288_=_C3467( C2288 C3467 ) \nC2288_=_C3468( C2288 C3468 ) C2288_=_C3469( C2288 C3469 ) C2288_=_C3470( C2288 C3470 ) C2288_=_C3471( C2288 C3471 ) C2288_=_C3472( C2288 C3472 ) C2288_=_C3473( C2288 C3473 ) \nC2648_=_C2679( C2648 C2679 ) C2648_=_C2764( C2648 C2764 ) C2648_=_C2864( C2648 C2864 ) C2648_=_C2875( C2648 C2875 ) C2648_=_C2942( C2648 C2942 ) C2648_=_C3107( C2648 C3107 ) \nC2648_=_C3685( C2648 C3685 ) C2648_=_C3795( C2648 C3795 ) C2648_=_C3816( C2648 C3816 ) C2648_=_C3824( C2648 C3824 ) C2648_=_C3851( C2648 C3851 ) C2648_=_C3866( C2648 C3866 ) \nC2648_=_C3931( C2648 C3931 ) C2648_=_C3942( C2648 C3942 ) C2648_=_C4066( C2648 C4066 ) C2648_=_C4071( C2648 C4071 ) C2648_=_C4074( C2648 C4074 ) C2648_=_C4079( C2648 C4079 ) \nC2679_=_C2764( C2679 C2764 ) C2679_=_C2864( C2679 C2864 ) C2679_=_C2875( C2679 C2875 ) C2679_=_C2942( C2679 C2942 ) C2679_=_C3107( C2679 C3107 ) C2679_=_C3685( C2679 C3685 ) \nC2679_=_C3795( C2679 C3795 ) C2679_=_C3816( C2679 C3816 ) C2679_=_C3824( C2679 C3824 ) C2679_=_C3851( C2679 C3851 ) C2679_=_C3866( C2679 C3866 ) C2679_=_C3931( C2679 C3931 ) \nC2679_=_C3942( C2679 C3942 ) C2679_=_C4066( C2679 C4066 ) C2679_=_C4071( C2679 C4071 ) C2679_=_C4074( C2679 C4074 ) C2679_=_C4079( C2679 C4079 ) C2735_=_C2867( C2735 C2867 ) \nC2735_=_C3032( C2735 C3032 ) C2735_=_C3084( C2735 C3084 ) C2735_=_C3189( C2735 C3189 ) C2735_=_C3205( C2735 C3205 ) C2735_=_C3272( C2735 C3272 ) C2735_=_C3464( C2735 C3464 ) \nC2735_=_C3465( C2735 C3465 ) C2735_=_C3466( C2735 C3466 ) C2735_=_C3467( C2735 C3467 ) C2735_=_C3468( C2735 C3468 ) C2735_=_C3469( C2735 C3469 ) C2735_=_C3470( C2735 C3470 ) \nC2735_=_C3471( C2735 C3471 ) C2735_=_C3472( C2735 C3472 ) C2735_=_C3473( C2735 C3473 ) C2764_=_C2864( C2764 C2864 ) C2764_=_C2875( C2764 C2875 ) C2764_=_C2942( C2764 C2942 ) \nC2764_=_C3107( C2764 C3107 ) C2764_=_C3685( C2764 C3685 ) C2764_=_C3795( C2764 C3795 ) C2764_=_C3816( C2764 C3816 ) C2764_=_C3824( C2764 C3824 ) C2764_=_C3851( C2764 C3851 ) \nC2764_=_C3866( C2764 C3866 ) C2764_=_C3931( C2764 C3931 ) C2764_=_C3942( C2764 C3942 ) C2764_=_C4066( C2764 C4066 ) C2764_=_C4071( C2764 C4071 ) C2764_=_C4074( C2764 C4074 ) \nC2764_=_C4079( C2764 C4079 ) C2864_=_C2875( C2864 C2875 ) C2864_=_C2942( C2864 C2942 ) C2864_=_C3107( C2864 C3107 ) C2864_=_C3685( C2864 C3685 ) C2864_=_C3795( C2864 C3795 ) \nC2864_=_C3816( C2864 C3816 ) C2864_=_C3824( C2864 C3824 ) C2864_=_C3851( C2864 C3851 ) C2864_=_C3866( C2864 C3866 ) C2864_=_C3931( C2864 C3931 ) C2864_=_C3942( C2864 C3942 ) \nC2864_=_C4066( C2864 C4066 ) C2864_=_C4071( C2864 C4071 ) C2864_=_C4074( C2864 C4074 ) C2864_=_C4079( C2864 C4079 ) C2867_=_C2875( C2867 C2875 ) C2867_=_C3032( C2867 C3032 ) \nC2867_=_C3084( C2867 C3084 ) C2867_=_C3189( C2867 C3189 ) C2867_=_C3205( C2867 C3205 ) C2867_=_C3272( C2867 C3272 ) C2867_=_C3464( C2867 C3464 ) C2867_=_C3465( C2867 C3465 ) \nC2867_=_C3466( C2867 C3466 ) C2867_=_C3467( C2867 C3467 ) C2867_=_C3468( C2867 C3468 ) C2867_=_C3469( C2867 C3469 ) C2867_=_C3470( C2867 C3470 ) C2867_=_C3471( C2867 C3471 ) \nC2867_=_C3472( C2867 C3472 ) C2867_=_C3473( C2867 C3473 ) C2875_=_C2942( C2875 C2942 ) C2875_=_C3107( C2875 C3107 ) C2875_=_C3685( C2875 C3685 ) C2875_=_C3795( C2875 C3795 ) \nC2875_=_C3816( C2875 C3816 ) C2875_=_C3824( C2875 C3824 ) C2875_=_C3851( C2875 C3851 ) C2875_=_C3866( C2875 C3866 ) C2875_=_C3931( C2875 C3931 ) C2875_=_C3942( C2875 C3942 ) \nC2875_=_C4066( C2875 C4066 ) C2875_=_C4071( C2875 C4071 ) C2875_=_C4074( C2875 C4074 ) C2875_=_C4079( C2875 C4079 ) C2942_=_C3107( C2942 C3107 ) C2942_=_C3685( C2942 C3685 ) \nC2942_=_C3795( C2942 C3795 ) C2942_=_C3816( C2942 C3816 ) C2942_=_C3824( C2942 C3824 ) C2942_=_C3851( C2942 C3851 ) C2942_=_C3866( C2942 C3866 ) C2942_=_C3931( C2942 C3931 ) \nC2942_=_C3942( C2942 C3942 ) C2942_=_C4066( C2942 C4066 ) C2942_=_C4071( C2942 C4071 ) C2942_=_C4074( C2942 C4074 ) C2942_=_C4079( C2942 C4079 ) C3032_=_C3084( C3032 C3084 ) \nC3032_=_C3189( C3032 C3189 ) C3032_=_C3205( C3032 C3205 ) C3032_=_C3272( C3032 C3272 ) C3032_=_C3464( C3032 C3464 ) C3032_=_C3465( C3032 C3465 ) C3032_=_C3466( C3032 C3466 ) \nC3032_=_C3467( C3032 C3467 ) C3032_=_C3468( C3032 C3468 ) C3032_=_C3469( C3032 C3469 ) C3032_=_C3470( C3032 C3470 ) C3032_=_C3471( C3032 C3471 ) C3032_=_C3472( C3032 C3472 ) \nC3032_=_C3473( C3032 C3473 ) C3084_=_C3189( C3084 C3189 ) C3084_=_C3205( C3084 C3205 ) C3084_=_C3272( C3084 C3272 ) C3084_=_C3464( C3084 C3464 ) C3084_=_C3465( C3084 C3465 ) \nC3084_=_C3466( C3084 C3466 ) C3084_=_C3467( C3084 C3467 ) C3084_=_C3468( C3084 C3468 ) C3084_=_C3469( C3084 C3469 ) C3084_=_C3470( C3084 C3470 ) C3084_=_C3471( C3084 C3471 ) \nC3084_=_C3472( C3084 C3472 ) C3084_=_C3473( C3084 C3473 ) C3107_=_C3685( C3107 C3685 ) C3107_=_C3795( C3107 C3795 ) C3107_=_C3816( C3107 C3816 ) C3107_=_C3824( C3107 C3824 ) \nC3107_=_C3851( C3107 C3851 ) C3107_=_C3866( C3107 C3866 ) C3107_=_C3931( C3107 C3931 ) C3107_=_C3942( C3107 C3942 ) C3107_=_C4066( C3107 C4066 ) C3107_=_C4071( C3107 C4071 ) \nC3107_=_C4074( C3107 C4074 ) C3107_=_C4079( C3107 C4079 ) C3189_=_C3205( C3189 C3205 ) C3189_=_C3272( C3189 C3272 ) C3189_=_C3464( C3189 C3464 ) C3189_=_C3465( C3189 C3465 ) \nC3189_=_C3466( C3189 C3466 ) C3189_=_C3467( C3189 C3467 ) C3189_=_C3468( C3189 C3468 ) C3189_=_C3469( C3189 C3469 ) C3189_=_C3470( C3189 C3470 ) C3189_=_C3471( C3189 C3471 ) \nC3189_=_C3472( C3189 C3472 ) C3189_=_C3473( C3189 C3473 ) C3205_=_C3272( C3205 C3272 ) C3205_=_C3464( C3205 C3464 ) C3205_=_C3465( C3205 C3465 ) C3205_=_C3466( C3205 C3466 ) \nC3205_=_C3467( C3205 C3467 ) C3205_=_C3468( C3205 C3468 ) C3205_=_C3469( C3205 C3469 ) C3205_=_C3470( C3205 C3470 ) C3205_=_C3471( C3205 C3471 ) C3205_=_C3472( C3205 C3472 ) \nC3205_=_C3473( C3205 C3473 ) C3272_=_C3464( C3272 C3464 ) C3272_=_C3465( C3272 C3465 ) C3272_=_C3466( C3272 C3466 ) C3272_=_C3467( C3272 C3467 ) C3272_=_C3468( C3272 C3468 ) \nC3272_=_C3469( C3272 C3469 ) C3272_=_C3470( C3272 C3470 ) C3272_=_C3471( C3272 C3471 ) C3272_=_C3472( C3272 C3472 ) C3272_=_C3473( C3272 C3473 ) C3464_=_C3465( C3464 C3465 ) \nC3464_=_C3466( C3464 C3466 ) C3464_=_C3467( C3464 C3467 ) C3464_=_C3468( C3464 C3468 ) C3464_=_C3469( C3464 C3469 ) C3464_=_C3470( C3464 C3470 ) C3464_=_C3471( C3464 C3471 ) \nC3464_=_C3472( C3464 C3472 ) C3464_=_C3473( C3464 C3473 ) C3464_=_C3816( C3464 C3816 ) C3465_=_C3466( C3465 C3466 ) C3465_=_C3467( C3465 C3467 ) C3465_=_C3468( C3465 C3468 ) \nC3465_=_C3469( C3465 C3469 ) C3465_=_C3470( C3465 C3470 ) C3465_=_C3471( C3465 C3471 ) C3465_=_C3472( C3465 C3472 ) C3465_=_C3473( C3465 C3473 ) C3465_=_C3931( C3465 C3931 ) \nC3466_=_C3467( C3466 C3467 ) C3466_=_C3468( C3466 C3468 ) C3466_=_C3469( C3466 C3469 ) C3466_=_C3470( C3466 C3470 ) C3466_=_C3471( C3466 C3471 ) C3466_=_C3472( C3466 C3472 ) \nC3466_=_C3473( C3466 C3473 ) C3467_=_C3468( C3467 C3468 ) C3467_=_C3469( C3467 C3469 ) C3467_=_C3470( C3467 C3470 ) C3467_=_C3471( C3467 C3471 ) C3467_=_C3472( C3467 C3472 ) \nC3467_=_C3473( C3467 C3473 ) C3468_=_C3469( C3468 C3469 ) C3468_=_C3470( C3468 C3470 ) C3468_=_C3471( C3468 C3471 ) C3468_=_C3472( C3468 C3472 ) C3468_=_C3473(</w:t>
      </w:r>
    </w:p>
    <w:p>
      <w:pPr>
        <w:pStyle w:val="PreformattedText"/>
        <w:bidi w:val="0"/>
        <w:spacing w:before="0" w:after="0"/>
        <w:jc w:val="left"/>
        <w:rPr/>
      </w:pPr>
      <w:r>
        <w:rPr/>
        <w:t xml:space="preserve"> </w:t>
      </w:r>
      <w:r>
        <w:rPr/>
        <w:t>C3468 C3473 ) \nC3469_=_C3470( C3469 C3470 ) C3469_=_C3471( C3469 C3471 ) C3469_=_C3472( C3469 C3472 ) C3469_=_C3473( C3469 C3473 ) C3469_=_C4066( C3469 C4066 ) C3470_=_C3471( C3470 C3471 ) \nC3470_=_C3472( C3470 C3472 ) C3470_=_C3473( C3470 C3473 ) C3470_=_C4071( C3470 C4071 ) C3471_=_C3472( C3471 C3472 ) C3471_=_C3473( C3471 C3473 ) C3472_=_C3473( C3472 C3473 ) \nC3685_=_C3795( C3685 C3795 ) C3685_=_C3816( C3685 C3816 ) C3685_=_C3824( C3685 C3824 ) C3685_=_C3851( C3685 C3851 ) C3685_=_C3866( C3685 C3866 ) C3685_=_C3931( C3685 C3931 ) \nC3685_=_C3942( C3685 C3942 ) C3685_=_C4066( C3685 C4066 ) C3685_=_C4071( C3685 C4071 ) C3685_=_C4074( C3685 C4074 ) C3685_=_C4079( C3685 C4079 ) C3795_=_C3816( C3795 C3816 ) \nC3795_=_C3824( C3795 C3824 ) C3795_=_C3851( C3795 C3851 ) C3795_=_C3866( C3795 C3866 ) C3795_=_C3931( C3795 C3931 ) C3795_=_C3942( C3795 C3942 ) C3795_=_C4066( C3795 C4066 ) \nC3795_=_C4071( C3795 C4071 ) C3795_=_C4074( C3795 C4074 ) C3795_=_C4079( C3795 C4079 ) C3816_=_C3824( C3816 C3824 ) C3816_=_C3851( C3816 C3851 ) C3816_=_C3866( C3816 C3866 ) \nC3816_=_C3931( C3816 C3931 ) C3816_=_C3942( C3816 C3942 ) C3816_=_C4066( C3816 C4066 ) C3816_=_C4071( C3816 C4071 ) C3816_=_C4074( C3816 C4074 ) C3816_=_C4079( C3816 C4079 ) \nC3824_=_C3851( C3824 C3851 ) C3824_=_C3866( C3824 C3866 ) C3824_=_C3931( C3824 C3931 ) C3824_=_C3942( C3824 C3942 ) C3824_=_C4066( C3824 C4066 ) C3824_=_C4071( C3824 C4071 ) \nC3824_=_C4074( C3824 C4074 ) C3824_=_C4079( C3824 C4079 ) C3851_=_C3866( C3851 C3866 ) C3851_=_C3931( C3851 C3931 ) C3851_=_C3942( C3851 C3942 ) C3851_=_C4066( C3851 C4066 ) \nC3851_=_C4071( C3851 C4071 ) C3851_=_C4074( C3851 C4074 ) C3851_=_C4079( C3851 C4079 ) C3866_=_C3931( C3866 C3931 ) C3866_=_C3942( C3866 C3942 ) C3866_=_C4066( C3866 C4066 ) \nC3866_=_C4071( C3866 C4071 ) C3866_=_C4074( C3866 C4074 ) C3866_=_C4079( C3866 C4079 ) C3931_=_C3942( C3931 C3942 ) C3931_=_C4066( C3931 C4066 ) C3931_=_C4071( C3931 C4071 ) \nC3931_=_C4074( C3931 C4074 ) C3931_=_C4079( C3931 C4079 ) C3942_=_C4066( C3942 C4066 ) C3942_=_C4071( C3942 C4071 ) C3942_=_C4074( C3942 C4074 ) C3942_=_C4079( C3942 C4079 ) \nC4066_=_C4071( C4066 C4071 ) C4066_=_C4074( C4066 C4074 ) C4066_=_C4079( C4066 C4079 ) C4071_=_C4074( C4071 C4074 ) C4071_=_C4079( C4071 C4079 ) C4074_=_C4079( C4074 C4079 ) "];104-&gt;149[label="104: C413 C441 C580 C581 C583 \nC584 C585 C586 C587 C588 C589 \nC590 C591 C592 C593 C594 C595 \nC596 C597 C599 C600 C601 C602 \nC603 C604 C605 C658 C671 C1144 \nC1156 C1303 C1315 C1367 C1389 C1501 \nC1502 C1503 C1504 C1505 C1506 C1507 \nC1508 C1509 C1510 C1511 C1512 C1513 \nC1515 C1516 C1517 C1518 C1519 C1520 \nC1521 C1522 C1523 C1524 C1525 C1584 \nC1685 C1695 C1705 C1717 C1796 C1807 \nC1983 C2034 C2288 C2648 C2679 C2735 \nC2764 C2864 C2867 C2875 C2942 C3032 \nC3084 C3107 C3189 C3205 C3272 C3464 \nC3465 C3466 C3467 C3468 C3469 C3470 \nC3471 C3472 C3473 C3685 C3795 C3816 \nC3824 C3851 C3866 C3931 C3942 C4066 \nC4071 C4074 C4079 \n1354: C413_=_C441 ,C413_=_C580 ,C413_=_C581 ,C413_=_C583 ,C413_=_C584 ,\nC413_=_C585 ,C413_=_C586 ,C413_=_C587 ,C413_=_C588 ,C413_=_C589 ,C413_=_C590 ,\nC413_=_C591 ,C413_=_C592 ,C413_=_C593 ,C413_=_C594 ,C413_=_C595 ,C413_=_C596 ,\nC413_=_C597 ,C413_=_C599 ,C413_=_C600 ,C413_=_C601 ,C413_=_C602 ,C413_=_C603 ,\nC413_=_C604 ,C413_=_C605 ,C441_=_C1156 ,C441_=_C1315 ,C441_=_C1389 ,C441_=_C1695 ,\nC441_=_C1717 ,C441_=_C1807 ,C441_=_C1983 ,C441_=_C2648 ,C441_=_C2679 ,C441_=_C2764 ,\nC441_=_C2864 ,C441_=_C2875 ,C441_=_C2942 ,C441_=_C3107 ,C441_=_C3685 ,C441_=_C3795 ,\nC441_=_C3816 ,C441_=_C3824 ,C441_=_C3851 ,C441_=_C3866 ,C441_=_C3931 ,C441_=_C3942 ,\nC441_=_C4066 ,C441_=_C4071 ,C441_=_C4074 ,C441_=_C4079 ,C580_=_C581 ,C580_=_C583 ,\nC580_=_C584 ,C580_=_C585 ,C580_=_C586 ,C580_=_C587 ,C580_=_C588 ,C580_=_C589 ,\nC580_=_C590 ,C580_=_C591 ,C580_=_C592 ,C580_=_C593 ,C580_=_C594 ,C580_=_C595 ,\nC580_=_C596 ,C580_=_C597 ,C580_=_C599 ,C580_=_C600 ,C580_=_C601 ,C580_=_C602 ,\nC580_=_C603 ,C580_=_C604 ,C580_=_C605 ,C580_=_C658 ,C580_=_C671 ,C581_=_C583 ,\nC581_=_C584 ,C581_=_C585 ,C581_=_C586 ,C581_=_C587 ,C581_=_C588 ,C581_=_C589 ,\nC581_=_C590 ,C581_=_C591 ,C581_=_C592 ,C581_=_C593 ,C581_=_C594 ,C581_=_C595 ,\nC581_=_C596 ,C581_=_C597 ,C581_=_C599 ,C581_=_C600 ,C581_=_C601 ,C581_=_C602 ,\nC581_=_C603 ,C581_=_C604 ,C581_=_C605 ,C581_=_C1367 ,C581_=_C1389 ,C583_=_C584 ,\nC583_=_C585 ,C583_=_C586 ,C583_=_C587 ,C583_=_C588 ,C583_=_C589 ,C583_=_C590 ,\nC583_=_C591 ,C583_=_C592 ,C583_=_C593 ,C583_=_C594 ,C583_=_C595 ,C583_=_C596 ,\nC583_=_C597 ,C583_=_C599 ,C583_=_C600 ,C583_=_C601 ,C583_=_C602 ,C583_=_C603 ,\nC583_=_C604 ,C583_=_C605 ,C583_=_C1796 ,C583_=_C1807 ,C584_=_C585 ,C584_=_C586 ,\nC584_=_C587 ,C584_=_C588 ,C584_=_C589 ,C584_=_C590 ,C584_=_C591 ,C584_=_C592 ,\nC584_=_C593 ,C584_=_C594 ,C584_=_C595 ,C584_=_C596 ,C584_=_C597 ,C584_=_C599 ,\nC584_=_C600 ,C584_=_C601 ,C584_=_C602 ,C584_=_C603 ,C584_=_C604 ,C584_=_C605 ,\nC584_=_C1504 ,C584_=_C2034 ,C585_=_C586 ,C585_=_C587 ,C585_=_C588 ,C585_=_C589 ,\nC585_=_C590 ,C585_=_C591 ,C585_=_C592 ,C585_=_C593 ,C585_=_C594 ,C585_=_C595 ,\nC585_=_C596 ,C585_=_C597 ,C585_=_C599 ,C585_=_C600 ,C585_=_C601 ,C585_=_C602 ,\nC585_=_C603 ,C585_=_C604 ,C585_=_C605 ,C586_=_C587 ,C586_=_C588 ,C586_=_C589 ,\nC586_=_C590 ,C586_=_C591 ,C586_=_C592 ,C586_=_C593 ,C586_=_C594 ,C586_=_C595 ,\nC586_=_C596 ,C586_=_C597 ,C586_=_C599 ,C586_=_C600 ,C586_=_C601 ,C586_=_C602 ,\nC586_=_C603 ,C586_=_C604 ,C586_=_C605 ,C586_=_C1506 ,C586_=_C2288 ,C587_=_C588 ,\nC587_=_C589 ,C587_=_C590 ,C587_=_C591 ,C587_=_C592 ,C587_=_C593 ,C587_=_C594 ,\nC587_=_C595 ,C587_=_C596 ,C587_=_C597 ,C587_=_C599 ,C587_=_C600 ,C587_=_C601 ,\nC587_=_C602 ,C587_=_C603 ,C587_=_C604 ,C587_=_C605 ,C588_=_C589 ,C588_=_C590 ,\nC588_=_C591 ,C588_=_C592 ,C588_=_C593 ,C588_=_C594 ,C588_=_C595 ,C588_=_C596 ,\nC588_=_C597 ,C588_=_C599 ,C588_=_C600 ,C588_=_C601 ,C588_=_C602 ,C588_=_C603 ,\nC588_=_C604 ,C588_=_C605 ,C588_=_C2679 ,C589_=_C590 ,C589_=_C591 ,C589_=_C592 ,\nC589_=_C593 ,C589_=_C594 ,C589_=_C595 ,C589_=_C596 ,C589_=_C597 ,C589_=_C599 ,\nC589_=_C600 ,C589_=_C601 ,C589_=_C602 ,C589_=_C603 ,C589_=_C604 ,C589_=_C605 ,\nC589_=_C2764 ,C590_=_C591 ,C590_=_C592 ,C590_=_C593 ,C590_=_C594 ,C590_=_C595 ,\nC590_=_C596 ,C590_=_C597 ,C590_=_C599 ,C590_=_C600 ,C590_=_C601 ,C590_=_C602 ,\nC590_=_C603 ,C590_=_C604 ,C590_=_C605 ,C590_=_C2864 ,C591_=_C592 ,C591_=_C593 ,\nC591_=_C594 ,C591_=_C595 ,C591_=_C596 ,C591_=_C597 ,C591_=_C599 ,C591_=_C600 ,\nC591_=_C601 ,C591_=_C602 ,C591_=_C603 ,C591_=_C604 ,C591_=_C605 ,C591_=_C2942 ,\nC592_=_C593 ,C592_=_C594 ,C592_=_C595 ,C592_=_C596 ,C592_=_C597 ,C592_=_C599 ,\nC592_=_C600 ,C592_=_C601 ,C592_=_C602 ,C592_=_C603 ,C592_=_C604 ,C592_=_C605 ,\nC592_=_C1509 ,C592_=_C3084 ,C593_=_C594 ,C593_=_C595 ,C593_=_C596 ,C593_=_C597 ,\nC593_=_C599 ,C593_=_C600 ,C593_=_C601 ,C593_=_C602 ,C593_=_C603 ,C593_=_C604 ,\nC593_=_C605 ,C593_=_C3107 ,C594_=_C595 ,C594_=_C596 ,C594_=_C597 ,C594_=_C599 ,\nC594_=_C600 ,C594_=_C601 ,C594_=_C602 ,C594_=_C603 ,C594_=_C604 ,C594_=_C605 ,\nC595_=_C596 ,C595_=_C597 ,C595_=_C599 ,C595_=_C600 ,C595_=_C601 ,C595_=_C602 ,\nC595_=_C603 ,C595_=_C604 ,C595_=_C605 ,C595_=_C1512 ,C595_=_C3189 ,C596_=_C597 ,\nC596_=_C599 ,C596_=_C600 ,C596_=_C601 ,C596_=_C602 ,C596_=_C603 ,C596_=_C604 ,\nC596_=_C605 ,C596_=_C1513 ,C596_=_C3272 ,C597_=_C599 ,C597_=_C600 ,C597_=_C601 ,\nC597_=_C602 ,C597_=_C603 ,C597_=_C604 ,C597_=_C605 ,C599_=_C600 ,C599_=_C601 ,\nC599_=_C602 ,C599_=_C603 ,C599_=_C604 ,C599_=_C605 ,C600_=_C601 ,C600_=_C602 ,\nC600_=_C603 ,C600_=_C604 ,C600_=_C605 ,C600_=_C3464 ,C600_=_C3816 ,C601_=_C602 ,\nC601_=_C603 ,C601_=_C604 ,C601_=_C605 ,C601_=_C1518 ,C601_=_C3851 ,C602_=_C603 ,\nC602_=_C604 ,C602_=_C605 ,C602_=_C1520 ,C602_=_C3466 ,C603_=_C604 ,C603_=_C605 ,\nC604_=_C605 ,C604_=_C4074 ,C605_=_C1525 ,C605_=_C3471 ,C658_=_C671 ,C658_=_C1367 ,\nC658_=_C1501 ,C658_=_C1502 ,C658_=_C1503 ,C658_=_C1504 ,C658_=_C1505 ,C658_=_C1506 ,\nC658_=_C1507 ,C658_=_C1508 ,C658_=_C1509 ,C658_=_C1510 ,C658_=_C1511 ,C658_=_C1512 ,\nC658_=_C1513 ,C658_=_C1515 ,C658_=_C1516 ,C658_=_C1517 ,C658_=_C1518 ,C658_=_C1519 ,\nC658_=_C1520 ,C658_=_C1521 ,C658_=_C1522 ,C658_=_C1523 ,C658_=_C1524 ,C658_=_C1525 ,\nC671_=_C1144 ,C671_=_C1303 ,C671_=_C1584 ,C671_=_C1685 ,C671_=_C1705 ,C671_=_C1796 ,\nC671_=_C2034 ,C671_=_C2288 ,C671_=_C2735 ,C671_=_C2867 ,C671_=_C3032 ,C671_=_C3084 ,\nC671_=_C3189 ,C671_=_C3205 ,C671_=_C3272 ,C671_=_C3464 ,C671_=_C3465 ,C671_=_C3466 ,\nC671_=_C3467 ,C671_=_C3468 ,C671_=_C3469 ,C671_=_C3470 ,C671_=_C3471 ,C671_=_C3472 ,\nC671_=_C3473 ,C1144_=_C1156 ,C1144_=_C1303 ,C1144_=_C1584 ,C1144_=_C1685 ,C1144_=_C1705 ,\nC1144_=_C1796 ,C1144_=_C2034 ,C1144_=_C2288 ,C1144_=_C2735 ,C1144_=_C2867 ,C1144_=_C3032 ,\nC1144_=_C3084 ,C1144_=_C3189 ,C1144_=_C3205 ,C1144_=_C3272 ,C1144_=_C3464 ,C1144_=_C3465 ,\nC1144_=_C3466 ,C1144_=_C3467 ,C1144_=_C3468 ,C1144_=_C3469 ,C1144_=_C3470 ,C1144_=_C3471 ,\nC1144_=_C3472 ,C1144_=_C3473 ,C1156_=_C1315 ,C1156_=_C1389 ,C1156_=_C1695 ,C1156_=_C1717 ,\nC1156_=_C1807 ,C1156_=_C1983 ,C1156_=_C2648 ,C1156_=_C2679 ,C1156_=_C2764 ,C1156_=_C2864 ,\nC1156_=_C2875 ,C1156_=_C2942 ,C1156_=_C3107 ,C1156_=_C3685 ,C1156_=_C3795 ,C1156_=_C3816 ,\nC1156_=_C3824 ,C1156_=_C3851 ,C1156_=_C3866 ,C1156_=_C3931 ,C1156_=_C3942 ,C1156_=_C4066 ,\nC1156_=_C4071 ,C1156_=_C4074 ,C1156_=_C4079 ,C1303_=_C1315 ,C1303_=_C1584 ,C1303_=_C1685 ,\nC1303_=_C1705 ,C1303_=_C1796 ,C1303_=_C2034 ,C1303_=_C2288 ,C1303_=_C2735 ,C1303_=_C2867 ,\nC1303_=_C3032 ,C1303_=_C3084 ,C1303_=_C3189 ,C1303_=_C3205 ,C1303_=_C3272 ,C1303_=_C3464 ,\nC1303_=_C3465 ,C1303_=_C3466 ,C1303_=_C3467 ,C1303_=_C3468 ,C1303_=_C3469 ,C1303_=_C3470 ,\nC1303_=_C3471 ,C1303_=_C3472 ,C1303_=_C3473 ,C1315_=_C1389 ,C1315_=_C1695 ,C1315_=_C1717 ,\nC1315_=_C1807 ,C1315_=_C1983 ,C1315_=_C2648 ,C1315_=_C2679 ,C1315_=_C2764 ,C1315_=_C2864 ,\nC1315_=_C2875 ,C1315_=_C2942 ,C1315_=_C3107 ,C1315_=_C3685 ,C1315_=_C3795 ,C1315_=_C3816 ,\nC1315_=_C3824 ,C1315_=_C3851</w:t>
      </w:r>
    </w:p>
    <w:p>
      <w:pPr>
        <w:pStyle w:val="PreformattedText"/>
        <w:bidi w:val="0"/>
        <w:spacing w:before="0" w:after="0"/>
        <w:jc w:val="left"/>
        <w:rPr/>
      </w:pPr>
      <w:r>
        <w:rPr/>
        <w:t xml:space="preserve"> </w:t>
      </w:r>
      <w:r>
        <w:rPr/>
        <w:t>,C1315_=_C3866 ,C1315_=_C3931 ,C1315_=_C3942 ,C1315_=_C4066 ,\nC1315_=_C4071 ,C1315_=_C4074 ,C1315_=_C4079 ,C1367_=_C1389 ,C1367_=_C1501 ,C1367_=_C1502 ,\nC1367_=_C1503 ,C1367_=_C1504 ,C1367_=_C1505 ,C1367_=_C1506 ,C1367_=_C1507 ,C1367_=_C1508 ,\nC1367_=_C1509 ,C1367_=_C1510 ,C1367_=_C1511 ,C1367_=_C1512 ,C1367_=_C1513 ,C1367_=_C1515 ,\nC1367_=_C1516 ,C1367_=_C1517 ,C1367_=_C1518 ,C1367_=_C1519 ,C1367_=_C1520 ,C1367_=_C1521 ,\nC1367_=_C1522 ,C1367_=_C1523 ,C1367_=_C1524 ,C1367_=_C1525 ,C1389_=_C1695 ,C1389_=_C1717 ,\nC1389_=_C1807 ,C1389_=_C1983 ,C1389_=_C2648 ,C1389_=_C2679 ,C1389_=_C2764 ,C1389_=_C2864 ,\nC1389_=_C2875 ,C1389_=_C2942 ,C1389_=_C3107 ,C1389_=_C3685 ,C1389_=_C3795 ,C1389_=_C3816 ,\nC1389_=_C3824 ,C1389_=_C3851 ,C1389_=_C3866 ,C1389_=_C3931 ,C1389_=_C3942 ,C1389_=_C4066 ,\nC1389_=_C4071 ,C1389_=_C4074 ,C1389_=_C4079 ,C1501_=_C1502 ,C1501_=_C1503 ,C1501_=_C1504 ,\nC1501_=_C1505 ,C1501_=_C1506 ,C1501_=_C1507 ,C1501_=_C1508 ,C1501_=_C1509 ,C1501_=_C1510 ,\nC1501_=_C1511 ,C1501_=_C1512 ,C1501_=_C1513 ,C1501_=_C1515 ,C1501_=_C1516 ,C1501_=_C1517 ,\nC1501_=_C1518 ,C1501_=_C1519 ,C1501_=_C1520 ,C1501_=_C1521 ,C1501_=_C1522 ,C1501_=_C1523 ,\nC1501_=_C1524 ,C1501_=_C1525 ,C1502_=_C1503 ,C1502_=_C1504 ,C1502_=_C1505 ,C1502_=_C1506 ,\nC1502_=_C1507 ,C1502_=_C1508 ,C1502_=_C1509 ,C1502_=_C1510 ,C1502_=_C1511 ,C1502_=_C1512 ,\nC1502_=_C1513 ,C1502_=_C1515 ,C1502_=_C1516 ,C1502_=_C1517 ,C1502_=_C1518 ,C1502_=_C1519 ,\nC1502_=_C1520 ,C1502_=_C1521 ,C1502_=_C1522 ,C1502_=_C1523 ,C1502_=_C1524 ,C1502_=_C1525 ,\nC1502_=_C1584 ,C1503_=_C1504 ,C1503_=_C1505 ,C1503_=_C1506 ,C1503_=_C1507 ,C1503_=_C1508 ,\nC1503_=_C1509 ,C1503_=_C1510 ,C1503_=_C1511 ,C1503_=_C1512 ,C1503_=_C1513 ,C1503_=_C1515 ,\nC1503_=_C1516 ,C1503_=_C1517 ,C1503_=_C1518 ,C1503_=_C1519 ,C1503_=_C1520 ,C1503_=_C1521 ,\nC1503_=_C1522 ,C1503_=_C1523 ,C1503_=_C1524 ,C1503_=_C1525 ,C1504_=_C1505 ,C1504_=_C1506 ,\nC1504_=_C1507 ,C1504_=_C1508 ,C1504_=_C1509 ,C1504_=_C1510 ,C1504_=_C1511 ,C1504_=_C1512 ,\nC1504_=_C1513 ,C1504_=_C1515 ,C1504_=_C1516 ,C1504_=_C1517 ,C1504_=_C1518 ,C1504_=_C1519 ,\nC1504_=_C1520 ,C1504_=_C1521 ,C1504_=_C1522 ,C1504_=_C1523 ,C1504_=_C1524 ,C1504_=_C1525 ,\nC1504_=_C2034 ,C1505_=_C1506 ,C1505_=_C1507 ,C1505_=_C1508 ,C1505_=_C1509 ,C1505_=_C1510 ,\nC1505_=_C1511 ,C1505_=_C1512 ,C1505_=_C1513 ,C1505_=_C1515 ,C1505_=_C1516 ,C1505_=_C1517 ,\nC1505_=_C1518 ,C1505_=_C1519 ,C1505_=_C1520 ,C1505_=_C1521 ,C1505_=_C1522 ,C1505_=_C1523 ,\nC1505_=_C1524 ,C1505_=_C1525 ,C1506_=_C1507 ,C1506_=_C1508 ,C1506_=_C1509 ,C1506_=_C1510 ,\nC1506_=_C1511 ,C1506_=_C1512 ,C1506_=_C1513 ,C1506_=_C1515 ,C1506_=_C1516 ,C1506_=_C1517 ,\nC1506_=_C1518 ,C1506_=_C1519 ,C1506_=_C1520 ,C1506_=_C1521 ,C1506_=_C1522 ,C1506_=_C1523 ,\nC1506_=_C1524 ,C1506_=_C1525 ,C1506_=_C2288 ,C1507_=_C1508 ,C1507_=_C1509 ,C1507_=_C1510 ,\nC1507_=_C1511 ,C1507_=_C1512 ,C1507_=_C1513 ,C1507_=_C1515 ,C1507_=_C1516 ,C1507_=_C1517 ,\nC1507_=_C1518 ,C1507_=_C1519 ,C1507_=_C1520 ,C1507_=_C1521 ,C1507_=_C1522 ,C1507_=_C1523 ,\nC1507_=_C1524 ,C1507_=_C1525 ,C1507_=_C2648 ,C1508_=_C1509 ,C1508_=_C1510 ,C1508_=_C1511 ,\nC1508_=_C1512 ,C1508_=_C1513 ,C1508_=_C1515 ,C1508_=_C1516 ,C1508_=_C1517 ,C1508_=_C1518 ,\nC1508_=_C1519 ,C1508_=_C1520 ,C1508_=_C1521 ,C1508_=_C1522 ,C1508_=_C1523 ,C1508_=_C1524 ,\nC1508_=_C1525 ,C1509_=_C1510 ,C1509_=_C1511 ,C1509_=_C1512 ,C1509_=_C1513 ,C1509_=_C1515 ,\nC1509_=_C1516 ,C1509_=_C1517 ,C1509_=_C1518 ,C1509_=_C1519 ,C1509_=_C1520 ,C1509_=_C1521 ,\nC1509_=_C1522 ,C1509_=_C1523 ,C1509_=_C1524 ,C1509_=_C1525 ,C1509_=_C3084 ,C1510_=_C1511 ,\nC1510_=_C1512 ,C1510_=_C1513 ,C1510_=_C1515 ,C1510_=_C1516 ,C1510_=_C1517 ,C1510_=_C1518 ,\nC1510_=_C1519 ,C1510_=_C1520 ,C1510_=_C1521 ,C1510_=_C1522 ,C1510_=_C1523 ,C1510_=_C1524 ,\nC1510_=_C1525 ,C1511_=_C1512 ,C1511_=_C1513 ,C1511_=_C1515 ,C1511_=_C1516 ,C1511_=_C1517 ,\nC1511_=_C1518 ,C1511_=_C1519 ,C1511_=_C1520 ,C1511_=_C1521 ,C1511_=_C1522 ,C1511_=_C1523 ,\nC1511_=_C1524 ,C1511_=_C1525 ,C1512_=_C1513 ,C1512_=_C1515 ,C1512_=_C1516 ,C1512_=_C1517 ,\nC1512_=_C1518 ,C1512_=_C1519 ,C1512_=_C1520 ,C1512_=_C1521 ,C1512_=_C1522 ,C1512_=_C1523 ,\nC1512_=_C1524 ,C1512_=_C1525 ,C1512_=_C3189 ,C1513_=_C1515 ,C1513_=_C1516 ,C1513_=_C1517 ,\nC1513_=_C1518 ,C1513_=_C1519 ,C1513_=_C1520 ,C1513_=_C1521 ,C1513_=_C1522 ,C1513_=_C1523 ,\nC1513_=_C1524 ,C1513_=_C1525 ,C1513_=_C3272 ,C1515_=_C1516 ,C1515_=_C1517 ,C1515_=_C1518 ,\nC1515_=_C1519 ,C1515_=_C1520 ,C1515_=_C1521 ,C1515_=_C1522 ,C1515_=_C1523 ,C1515_=_C1524 ,\nC1515_=_C1525 ,C1516_=_C1517 ,C1516_=_C1518 ,C1516_=_C1519 ,C1516_=_C1520 ,C1516_=_C1521 ,\nC1516_=_C1522 ,C1516_=_C1523 ,C1516_=_C1524 ,C1516_=_C1525 ,C1517_=_C1518 ,C1517_=_C1519 ,\nC1517_=_C1520 ,C1517_=_C1521 ,C1517_=_C1522 ,C1517_=_C1523 ,C1517_=_C1524 ,C1517_=_C1525 ,\nC1518_=_C1519 ,C1518_=_C1520 ,C1518_=_C1521 ,C1518_=_C1522 ,C1518_=_C1523 ,C1518_=_C1524 ,\nC1518_=_C1525 ,C1518_=_C3851 ,C1519_=_C1520 ,C1519_=_C1521 ,C1519_=_C1522 ,C1519_=_C1523 ,\nC1519_=_C1524 ,C1519_=_C1525 ,C1520_=_C1521 ,C1520_=_C1522 ,C1520_=_C1523 ,C1520_=_C1524 ,\nC1520_=_C1525 ,C1520_=_C3466 ,C1521_=_C1522 ,C1521_=_C1523 ,C1521_=_C1524 ,C1521_=_C1525 ,\nC1522_=_C1523 ,C1522_=_C1524 ,C1522_=_C1525 ,C1523_=_C1524 ,C1523_=_C1525 ,C1524_=_C1525 ,\nC1525_=_C3471 ,C1584_=_C1685 ,C1584_=_C1705 ,C1584_=_C1796 ,C1584_=_C2034 ,C1584_=_C2288 ,\nC1584_=_C2735 ,C1584_=_C2867 ,C1584_=_C3032 ,C1584_=_C3084 ,C1584_=_C3189 ,C1584_=_C3205 ,\nC1584_=_C3272 ,C1584_=_C3464 ,C1584_=_C3465 ,C1584_=_C3466 ,C1584_=_C3467 ,C1584_=_C3468 ,\nC1584_=_C3469 ,C1584_=_C3470 ,C1584_=_C3471 ,C1584_=_C3472 ,C1584_=_C3473 ,C1685_=_C1695 ,\nC1685_=_C1705 ,C1685_=_C1796 ,C1685_=_C2034 ,C1685_=_C2288 ,C1685_=_C2735 ,C1685_=_C2867 ,\nC1685_=_C3032 ,C1685_=_C3084 ,C1685_=_C3189 ,C1685_=_C3205 ,C1685_=_C3272 ,C1685_=_C3464 ,\nC1685_=_C3465 ,C1685_=_C3466 ,C1685_=_C3467 ,C1685_=_C3468 ,C1685_=_C3469 ,C1685_=_C3470 ,\nC1685_=_C3471 ,C1685_=_C3472 ,C1685_=_C3473 ,C1695_=_C1717 ,C1695_=_C1807 ,C1695_=_C1983 ,\nC1695_=_C2648 ,C1695_=_C2679 ,C1695_=_C2764 ,C1695_=_C2864 ,C1695_=_C2875 ,C1695_=_C2942 ,\nC1695_=_C3107 ,C1695_=_C3685 ,C1695_=_C3795 ,C1695_=_C3816 ,C1695_=_C3824 ,C1695_=_C3851 ,\nC1695_=_C3866 ,C1695_=_C3931 ,C1695_=_C3942 ,C1695_=_C4066 ,C1695_=_C4071 ,C1695_=_C4074 ,\nC1695_=_C4079 ,C1705_=_C1717 ,C1705_=_C1796 ,C1705_=_C2034 ,C1705_=_C2288 ,C1705_=_C2735 ,\nC1705_=_C2867 ,C1705_=_C3032 ,C1705_=_C3084 ,C1705_=_C3189 ,C1705_=_C3205 ,C1705_=_C3272 ,\nC1705_=_C3464 ,C1705_=_C3465 ,C1705_=_C3466 ,C1705_=_C3467 ,C1705_=_C3468 ,C1705_=_C3469 ,\nC1705_=_C3470 ,C1705_=_C3471 ,C1705_=_C3472 ,C1705_=_C3473 ,C1717_=_C1807 ,C1717_=_C1983 ,\nC1717_=_C2648 ,C1717_=_C2679 ,C1717_=_C2764 ,C1717_=_C2864 ,C1717_=_C2875 ,C1717_=_C2942 ,\nC1717_=_C3107 ,C1717_=_C3685 ,C1717_=_C3795 ,C1717_=_C3816 ,C1717_=_C3824 ,C1717_=_C3851 ,\nC1717_=_C3866 ,C1717_=_C3931 ,C1717_=_C3942 ,C1717_=_C4066 ,C1717_=_C4071 ,C1717_=_C4074 ,\nC1717_=_C4079 ,C1796_=_C1807 ,C1796_=_C2034 ,C1796_=_C2288 ,C1796_=_C2735 ,C1796_=_C2867 ,\nC1796_=_C3032 ,C1796_=_C3084 ,C1796_=_C3189 ,C1796_=_C3205 ,C1796_=_C3272 ,C1796_=_C3464 ,\nC1796_=_C3465 ,C1796_=_C3466 ,C1796_=_C3467 ,C1796_=_C3468 ,C1796_=_C3469 ,C1796_=_C3470 ,\nC1796_=_C3471 ,C1796_=_C3472 ,C1796_=_C3473 ,C1807_=_C1983 ,C1807_=_C2648 ,C1807_=_C2679 ,\nC1807_=_C2764 ,C1807_=_C2864 ,C1807_=_C2875 ,C1807_=_C2942 ,C1807_=_C3107 ,C1807_=_C3685 ,\nC1807_=_C3795 ,C1807_=_C3816 ,C1807_=_C3824 ,C1807_=_C3851 ,C1807_=_C3866 ,C1807_=_C3931 ,\nC1807_=_C3942 ,C1807_=_C4066 ,C1807_=_C4071 ,C1807_=_C4074 ,C1807_=_C4079 ,C1983_=_C2648 ,\nC1983_=_C2679 ,C1983_=_C2764 ,C1983_=_C2864 ,C1983_=_C2875 ,C1983_=_C2942 ,C1983_=_C3107 ,\nC1983_=_C3685 ,C1983_=_C3795 ,C1983_=_C3816 ,C1983_=_C3824 ,C1983_=_C3851 ,C1983_=_C3866 ,\nC1983_=_C3931 ,C1983_=_C3942 ,C1983_=_C4066 ,C1983_=_C4071 ,C1983_=_C4074 ,C1983_=_C4079 ,\nC2034_=_C2288 ,C2034_=_C2735 ,C2034_=_C2867 ,C2034_=_C3032 ,C2034_=_C3084 ,C2034_=_C3189 ,\nC2034_=_C3205 ,C2034_=_C3272 ,C2034_=_C3464 ,C2034_=_C3465 ,C2034_=_C3466 ,C2034_=_C3467 ,\nC2034_=_C3468 ,C2034_=_C3469 ,C2034_=_C3470 ,C2034_=_C3471 ,C2034_=_C3472 ,C2034_=_C3473 ,\nC2288_=_C2735 ,C2288_=_C2867 ,C2288_=_C3032 ,C2288_=_C3084 ,C2288_=_C3189 ,C2288_=_C3205 ,\nC2288_=_C3272 ,C2288_=_C3464 ,C2288_=_C3465 ,C2288_=_C3466 ,C2288_=_C3467 ,C2288_=_C3468 ,\nC2288_=_C3469 ,C2288_=_C3470 ,C2288_=_C3471 ,C2288_=_C3472 ,C2288_=_C3473 ,C2648_=_C2679 ,\nC2648_=_C2764 ,C2648_=_C2864 ,C2648_=_C2875 ,C2648_=_C2942 ,C2648_=_C3107 ,C2648_=_C3685 ,\nC2648_=_C3795 ,C2648_=_C3816 ,C2648_=_C3824 ,C2648_=_C3851 ,C2648_=_C3866 ,C2648_=_C3931 ,\nC2648_=_C3942 ,C2648_=_C4066 ,C2648_=_C4071 ,C2648_=_C4074 ,C2648_=_C4079 ,C2679_=_C2764 ,\nC2679_=_C2864 ,C2679_=_C2875 ,C2679_=_C2942 ,C2679_=_C3107 ,C2679_=_C3685 ,C2679_=_C3795 ,\nC2679_=_C3816 ,C2679_=_C3824 ,C2679_=_C3851 ,C2679_=_C3866 ,C2679_=_C3931 ,C2679_=_C3942 ,\nC2679_=_C4066 ,C2679_=_C4071 ,C2679_=_C4074 ,C2679_=_C4079 ,C2735_=_C2867 ,C2735_=_C3032 ,\nC2735_=_C3084 ,C2735_=_C3189 ,C2735_=_C3205 ,C2735_=_C3272 ,C2735_=_C3464 ,C2735_=_C3465 ,\nC2735_=_C3466 ,C2735_=_C3467 ,C2735_=_C3468 ,C2735_=_C3469 ,C2735_=_C3470 ,C2735_=_C3471 ,\nC2735_=_C3472 ,C2735_=_C3473 ,C2764_=_C2864 ,C2764_=_C2875 ,C2764_=_C2942 ,C2764_=_C3107 ,\nC2764_=_C3685 ,C2764_=_C3795 ,C2764_=_C3816 ,C2764_=_C3824 ,C2764_=_C3851 ,C2764_=_C3866 ,\nC2764_=_C3931 ,C2764_=_C3942 ,C2764_=_C4066 ,C2764_=_C4071 ,C2764_=_C4074 ,C2764_=_C4079 ,\nC2864_=_C2875 ,C2864_=_C2942 ,C2864_=_C3107 ,C2864_=_C3685 ,C2864_=_C3795 ,C2864_=_C3816 ,\nC2864_=_C3824 ,C2864_=_C3851 ,C2864_=_C3866 ,C2864_=_C3931 ,C2864_=_C3942 ,C2864_=_C4066 ,\nC2864_=_C4071 ,C2864_=_C4074 ,C2864_=_C4079 ,C2867_=_C2875 ,C2867_=_C3032 ,C2867_=_C3084 ,\nC2867_=_C3189 ,C2867_=_C3205 ,C2867_=_C3272 ,C2867_=_C3464 ,C2867_=_C3465 ,C2867_=_C3466 ,\nC2867_=_C3467 ,C2867_=_C3468 ,C2867_=_C3469 ,C2867_=_C3470 ,C2867_=_C3471 ,C2867_=_C3472 ,\nC2867_=_C3473 ,C2875_=_C2942 ,C2875_=_C3107 ,C2875_=_C3685 ,C2875_=_C3795 ,C2875_=_C3816</w:t>
      </w:r>
    </w:p>
    <w:p>
      <w:pPr>
        <w:pStyle w:val="PreformattedText"/>
        <w:bidi w:val="0"/>
        <w:spacing w:before="0" w:after="0"/>
        <w:jc w:val="left"/>
        <w:rPr/>
      </w:pPr>
      <w:r>
        <w:rPr/>
        <w:t xml:space="preserve"> </w:t>
      </w:r>
      <w:r>
        <w:rPr/>
        <w:t>,\nC2875_=_C3824 ,C2875_=_C3851 ,C2875_=_C3866 ,C2875_=_C3931 ,C2875_=_C3942 ,C2875_=_C4066 ,\nC2875_=_C4071 ,C2875_=_C4074 ,C2875_=_C4079 ,C2942_=_C3107 ,C2942_=_C3685 ,C2942_=_C3795 ,\nC2942_=_C3816 ,C2942_=_C3824 ,C2942_=_C3851 ,C2942_=_C3866 ,C2942_=_C3931 ,C2942_=_C3942 ,\nC2942_=_C4066 ,C2942_=_C4071 ,C2942_=_C4074 ,C2942_=_C4079 ,C3032_=_C3084 ,C3032_=_C3189 ,\nC3032_=_C3205 ,C3032_=_C3272 ,C3032_=_C3464 ,C3032_=_C3465 ,C3032_=_C3466 ,C3032_=_C3467 ,\nC3032_=_C3468 ,C3032_=_C3469 ,C3032_=_C3470 ,C3032_=_C3471 ,C3032_=_C3472 ,C3032_=_C3473 ,\nC3084_=_C3189 ,C3084_=_C3205 ,C3084_=_C3272 ,C3084_=_C3464 ,C3084_=_C3465 ,C3084_=_C3466 ,\nC3084_=_C3467 ,C3084_=_C3468 ,C3084_=_C3469 ,C3084_=_C3470 ,C3084_=_C3471 ,C3084_=_C3472 ,\nC3084_=_C3473 ,C3107_=_C3685 ,C3107_=_C3795 ,C3107_=_C3816 ,C3107_=_C3824 ,C3107_=_C3851 ,\nC3107_=_C3866 ,C3107_=_C3931 ,C3107_=_C3942 ,C3107_=_C4066 ,C3107_=_C4071 ,C3107_=_C4074 ,\nC3107_=_C4079 ,C3189_=_C3205 ,C3189_=_C3272 ,C3189_=_C3464 ,C3189_=_C3465 ,C3189_=_C3466 ,\nC3189_=_C3467 ,C3189_=_C3468 ,C3189_=_C3469 ,C3189_=_C3470 ,C3189_=_C3471 ,C3189_=_C3472 ,\nC3189_=_C3473 ,C3205_=_C3272 ,C3205_=_C3464 ,C3205_=_C3465 ,C3205_=_C3466 ,C3205_=_C3467 ,\nC3205_=_C3468 ,C3205_=_C3469 ,C3205_=_C3470 ,C3205_=_C3471 ,C3205_=_C3472 ,C3205_=_C3473 ,\nC3272_=_C3464 ,C3272_=_C3465 ,C3272_=_C3466 ,C3272_=_C3467 ,C3272_=_C3468 ,C3272_=_C3469 ,\nC3272_=_C3470 ,C3272_=_C3471 ,C3272_=_C3472 ,C3272_=_C3473 ,C3464_=_C3465 ,C3464_=_C3466 ,\nC3464_=_C3467 ,C3464_=_C3468 ,C3464_=_C3469 ,C3464_=_C3470 ,C3464_=_C3471 ,C3464_=_C3472 ,\nC3464_=_C3473 ,C3464_=_C3816 ,C3465_=_C3466 ,C3465_=_C3467 ,C3465_=_C3468 ,C3465_=_C3469 ,\nC3465_=_C3470 ,C3465_=_C3471 ,C3465_=_C3472 ,C3465_=_C3473 ,C3465_=_C3931 ,C3466_=_C3467 ,\nC3466_=_C3468 ,C3466_=_C3469 ,C3466_=_C3470 ,C3466_=_C3471 ,C3466_=_C3472 ,C3466_=_C3473 ,\nC3467_=_C3468 ,C3467_=_C3469 ,C3467_=_C3470 ,C3467_=_C3471 ,C3467_=_C3472 ,C3467_=_C3473 ,\nC3468_=_C3469 ,C3468_=_C3470 ,C3468_=_C3471 ,C3468_=_C3472 ,C3468_=_C3473 ,C3469_=_C3470 ,\nC3469_=_C3471 ,C3469_=_C3472 ,C3469_=_C3473 ,C3469_=_C4066 ,C3470_=_C3471 ,C3470_=_C3472 ,\nC3470_=_C3473 ,C3470_=_C4071 ,C3471_=_C3472 ,C3471_=_C3473 ,C3472_=_C3473 ,C3685_=_C3795 ,\nC3685_=_C3816 ,C3685_=_C3824 ,C3685_=_C3851 ,C3685_=_C3866 ,C3685_=_C3931 ,C3685_=_C3942 ,\nC3685_=_C4066 ,C3685_=_C4071 ,C3685_=_C4074 ,C3685_=_C4079 ,C3795_=_C3816 ,C3795_=_C3824 ,\nC3795_=_C3851 ,C3795_=_C3866 ,C3795_=_C3931 ,C3795_=_C3942 ,C3795_=_C4066 ,C3795_=_C4071 ,\nC3795_=_C4074 ,C3795_=_C4079 ,C3816_=_C3824 ,C3816_=_C3851 ,C3816_=_C3866 ,C3816_=_C3931 ,\nC3816_=_C3942 ,C3816_=_C4066 ,C3816_=_C4071 ,C3816_=_C4074 ,C3816_=_C4079 ,C3824_=_C3851 ,\nC3824_=_C3866 ,C3824_=_C3931 ,C3824_=_C3942 ,C3824_=_C4066 ,C3824_=_C4071 ,C3824_=_C4074 ,\nC3824_=_C4079 ,C3851_=_C3866 ,C3851_=_C3931 ,C3851_=_C3942 ,C3851_=_C4066 ,C3851_=_C4071 ,\nC3851_=_C4074 ,C3851_=_C4079 ,C3866_=_C3931 ,C3866_=_C3942 ,C3866_=_C4066 ,C3866_=_C4071 ,\nC3866_=_C4074 ,C3866_=_C4079 ,C3931_=_C3942 ,C3931_=_C4066 ,C3931_=_C4071 ,C3931_=_C4074 ,\nC3931_=_C4079 ,C3942_=_C4066 ,C3942_=_C4071 ,C3942_=_C4074 ,C3942_=_C4079 ,C4066_=_C4071 ,\nC4066_=_C4074 ,C4066_=_C4079 ,C4071_=_C4074 ,C4071_=_C4079 ,C4074_=_C4079 ,"];150[shape=box, label="id:150 level: 5\n109: C17 C18 C19 C20 C99 \nC101 C103 C105 C146 C148 C149 \nC150 C220 C221 C224 C225 C307 \nC309 C311 C313 C343 C345 C347 \nC350 C504 C540 C584 C662 C719 \nC876 C1274 C1488 C1504 C1635 C1809 \nC1888 C2025 C2026 C2027 C2028 C2029 \nC2031 C2032 C2033 C2034 C2035 C2036 \nC2037 C2038 C2039 C2040 C2041 C2042 \nC2067 C2125 C2299 C2378 C2423 C2468 \nC2469 C2470 C2471 C2472 C2473 C2474 \nC2475 C2476 C2477 C2478 C2480 C2481 \nC2482 C2483 C2484 C2485 C2486 C2513 \nC2532 C2599 C2732 C2963 C3014 C3055 \nC3056 C3057 C3058 C3059 C3060 C3061 \nC3062 C3063 C3064 C3065 C3066 C3067 \nC3430 C3484 C3497 C3498 C3499 C3500 \nC3501 C3502 C3503 C3504 C3505 C3506 \nC3507 C3508 \n1588: C17_=_C18( C17 C18 ) C17_=_C19( C17 C19 ) C17_=_C20( C17 C20 ) C17_=_C99( C17 C99 ) C17_=_C146( C17 C146 ) \nC17_=_C220( C17 C220 ) C17_=_C307( C17 C307 ) C17_=_C343( C17 C343 ) C17_=_C584( C17 C584 ) C17_=_C662( C17 C662 ) C17_=_C1504( C17 C1504 ) \nC17_=_C1635( C17 C1635 ) C17_=_C1809( C17 C1809 ) C17_=_C2025( C17 C2025 ) C17_=_C2026( C17 C2026 ) C17_=_C2027( C17 C2027 ) C17_=_C2028( C17 C2028 ) \nC17_=_C2029( C17 C2029 ) C17_=_C2031( C17 C2031 ) C17_=_C2032( C17 C2032 ) C17_=_C2033( C17 C2033 ) C17_=_C2034( C17 C2034 ) C17_=_C2035( C17 C2035 ) \nC17_=_C2036( C17 C2036 ) C17_=_C2037( C17 C2037 ) C17_=_C2038( C17 C2038 ) C17_=_C2039( C17 C2039 ) C17_=_C2040( C17 C2040 ) C17_=_C2041( C17 C2041 ) \nC17_=_C2042( C17 C2042 ) C18_=_C19( C18 C19 ) C18_=_C20( C18 C20 ) C18_=_C101( C18 C101 ) C18_=_C148( C18 C148 ) C18_=_C221( C18 C221 ) \nC18_=_C309( C18 C309 ) C18_=_C345( C18 C345 ) C18_=_C504( C18 C504 ) C18_=_C1274( C18 C1274 ) C18_=_C2028( C18 C2028 ) C18_=_C2299( C18 C2299 ) \nC18_=_C2468( C18 C2468 ) C18_=_C2469( C18 C2469 ) C18_=_C2470( C18 C2470 ) C18_=_C2471( C18 C2471 ) C18_=_C2472( C18 C2472 ) C18_=_C2473( C18 C2473 ) \nC18_=_C2474( C18 C2474 ) C18_=_C2475( C18 C2475 ) C18_=_C2476( C18 C2476 ) C18_=_C2477( C18 C2477 ) C18_=_C2478( C18 C2478 ) C18_=_C2480( C18 C2480 ) \nC18_=_C2481( C18 C2481 ) C18_=_C2482( C18 C2482 ) C18_=_C2483( C18 C2483 ) C18_=_C2484( C18 C2484 ) C18_=_C2485( C18 C2485 ) C18_=_C2486( C18 C2486 ) \nC19_=_C20( C19 C20 ) C19_=_C103( C19 C103 ) C19_=_C149( C19 C149 ) C19_=_C224( C19 C224 ) C19_=_C311( C19 C311 ) C19_=_C347( C19 C347 ) \nC19_=_C540( C19 C540 ) C19_=_C719( C19 C719 ) C19_=_C1888( C19 C1888 ) C19_=_C2378( C19 C2378 ) C19_=_C2473( C19 C2473 ) C19_=_C2513( C19 C2513 ) \nC19_=_C2532( C19 C2532 ) C19_=_C2599( C19 C2599 ) C19_=_C2732( C19 C2732 ) C19_=_C2963( C19 C2963 ) C19_=_C3055( C19 C3055 ) C19_=_C3056( C19 C3056 ) \nC19_=_C3057( C19 C3057 ) C19_=_C3058( C19 C3058 ) C19_=_C3059( C19 C3059 ) C19_=_C3060( C19 C3060 ) C19_=_C3061( C19 C3061 ) C19_=_C3062( C19 C3062 ) \nC19_=_C3063( C19 C3063 ) C19_=_C3064( C19 C3064 ) C19_=_C3065( C19 C3065 ) C19_=_C3066( C19 C3066 ) C19_=_C3067( C19 C3067 ) C20_=_C105( C20 C105 ) \nC20_=_C150( C20 C150 ) C20_=_C225( C20 C225 ) C20_=_C313( C20 C313 ) C20_=_C350( C20 C350 ) C20_=_C876( C20 C876 ) C20_=_C1488( C20 C1488 ) \nC20_=_C2035( C20 C2035 ) C20_=_C2067( C20 C2067 ) C20_=_C2125( C20 C2125 ) C20_=_C2423( C20 C2423 ) C20_=_C3014( C20 C3014 ) C20_=_C3057( C20 C3057 ) \nC20_=_C3430( C20 C3430 ) C20_=_C3484( C20 C3484 ) C20_=_C3497( C20 C3497 ) C20_=_C3498( C20 C3498 ) C20_=_C3499( C20 C3499 ) C20_=_C3500( C20 C3500 ) \nC20_=_C3501( C20 C3501 ) C20_=_C3502( C20 C3502 ) C20_=_C3503( C20 C3503 ) C20_=_C3504( C20 C3504 ) C20_=_C3505( C20 C3505 ) C20_=_C3506( C20 C3506 ) \nC20_=_C3507( C20 C3507 ) C20_=_C3508( C20 C3508 ) C99_=_C101( C99 C101 ) C99_=_C103( C99 C103 ) C99_=_C105( C99 C105 ) C99_=_C146( C99 C146 ) \nC99_=_C220( C99 C220 ) C99_=_C307( C99 C307 ) C99_=_C343( C99 C343 ) C99_=_C584( C99 C584 ) C99_=_C662( C99 C662 ) C99_=_C1504( C99 C1504 ) \nC99_=_C1635( C99 C1635 ) C99_=_C1809( C99 C1809 ) C99_=_C2025( C99 C2025 ) C99_=_C2026( C99 C2026 ) C99_=_C2027( C99 C2027 ) C99_=_C2028( C99 C2028 ) \nC99_=_C2029( C99 C2029 ) C99_=_C2031( C99 C2031 ) C99_=_C2032( C99 C2032 ) C99_=_C2033( C99 C2033 ) C99_=_C2034( C99 C2034 ) C99_=_C2035( C99 C2035 ) \nC99_=_C2036( C99 C2036 ) C99_=_C2037( C99 C2037 ) C99_=_C2038( C99 C2038 ) C99_=_C2039( C99 C2039 ) C99_=_C2040( C99 C2040 ) C99_=_C2041( C99 C2041 ) \nC99_=_C2042( C99 C2042 ) C101_=_C103( C101 C103 ) C101_=_C105( C101 C105 ) C101_=_C148( C101 C148 ) C101_=_C221( C101 C221 ) C101_=_C309( C101 C309 ) \nC101_=_C345( C101 C345 ) C101_=_C504( C101 C504 ) C101_=_C1274( C101 C1274 ) C101_=_C2028( C101 C2028 ) C101_=_C2299( C101 C2299 ) C101_=_C2468( C101 C2468 ) \nC101_=_C2469( C101 C2469 ) C101_=_C2470( C101 C2470 ) C101_=_C2471( C101 C2471 ) C101_=_C2472( C101 C2472 ) C101_=_C2473( C101 C2473 ) C101_=_C2474( C101 C2474 ) \nC101_=_C2475( C101 C2475 ) C101_=_C2476( C101 C2476 ) C101_=_C2477( C101 C2477 ) C101_=_C2478( C101 C2478 ) C101_=_C2480( C101 C2480 ) C101_=_C2481( C101 C2481 ) \nC101_=_C2482( C101 C2482 ) C101_=_C2483( C101 C2483 ) C101_=_C2484( C101 C2484 ) C101_=_C2485( C101 C2485 ) C101_=_C2486( C101 C2486 ) C103_=_C105( C103 C105 ) \nC103_=_C149( C103 C149 ) C103_=_C224( C103 C224 ) C103_=_C311( C103 C311 ) C103_=_C347( C103 C347 ) C103_=_C540( C103 C540 ) C103_=_C719( C103 C719 ) \nC103_=_C1888( C103 C1888 ) C103_=_C2378( C103 C2378 ) C103_=_C2473( C103 C2473 ) C103_=_C2513( C103 C2513 ) C103_=_C2532( C103 C2532 ) C103_=_C2599( C103 C2599 ) \nC103_=_C2732( C103 C2732 ) C103_=_C2963( C103 C2963 ) C103_=_C3055( C103 C3055 ) C103_=_C3056( C103 C3056 ) C103_=_C3057( C103 C3057 ) C103_=_C3058( C103 C3058 ) \nC103_=_C3059( C103 C3059 ) C103_=_C3060( C103 C3060 ) C103_=_C3061( C103 C3061 ) C103_=_C3062( C103 C3062 ) C103_=_C3063( C103 C3063 ) C103_=_C3064( C103 C3064 ) \nC103_=_C3065( C103 C3065 ) C103_=_C3066( C103 C3066 ) C103_=_C3067( C103 C3067 ) C105_=_C150( C105 C150 ) C105_=_C225( C105 C225 ) C105_=_C313( C105 C313 ) \nC105_=_C350( C105 C350 ) C105_=_C876( C105 C876 ) C105_=_C1488( C105 C1488 ) C105_=_C2035( C105 C2035 ) C105_=_C2067( C105 C2067 ) C105_=_C2125( C105 C2125 ) \nC105_=_C2423( C105 C2423 ) C105_=_C3014( C105 C3014 ) C105_=_C3057( C105 C3057 ) C105_=_C3430( C105 C3430 ) C105_=_C3484( C105 C3484 ) C105_=_C3497( C105 C3497 ) \nC105_=_C3498( C105 C3498 ) C105_=_C3499( C105 C3499 ) C105_=_C3500( C105 C3500 ) C105_=_C3501( C105 C3501 ) C105_=_C3502( C105 C3502 ) C105_=_C3503( C105 C3503 ) \nC105_=_C3504( C105 C3504 ) C105_=_C3505( C105 C3505 ) C105_=_C3506( C105 C3506 ) C105_=_C3507( C105 C3507 ) C105_=_C3508( C105 C3508 ) C146_=_C148( C146 C148 ) \nC146_=_C149( C146 C149 ) C146_=_C150( C146 C150 ) C146_=_C220( C146 C220 ) C146_=_C307( C146 C307 ) C146_=_C343( C146 C343 ) C146_=_C584( C146 C584 ) \nC146_=_C662( C146 C662 ) C146_=_C1504( C146 C1504 )</w:t>
      </w:r>
    </w:p>
    <w:p>
      <w:pPr>
        <w:pStyle w:val="PreformattedText"/>
        <w:bidi w:val="0"/>
        <w:spacing w:before="0" w:after="0"/>
        <w:jc w:val="left"/>
        <w:rPr/>
      </w:pPr>
      <w:r>
        <w:rPr/>
        <w:t xml:space="preserve"> </w:t>
      </w:r>
      <w:r>
        <w:rPr/>
        <w:t>C146_=_C1635( C146 C1635 ) C146_=_C1809( C146 C1809 ) C146_=_C2025( C146 C2025 ) C146_=_C2026( C146 C2026 ) \nC146_=_C2027( C146 C2027 ) C146_=_C2028( C146 C2028 ) C146_=_C2029( C146 C2029 ) C146_=_C2031( C146 C2031 ) C146_=_C2032( C146 C2032 ) C146_=_C2033( C146 C2033 ) \nC146_=_C2034( C146 C2034 ) C146_=_C2035( C146 C2035 ) C146_=_C2036( C146 C2036 ) C146_=_C2037( C146 C2037 ) C146_=_C2038( C146 C2038 ) C146_=_C2039( C146 C2039 ) \nC146_=_C2040( C146 C2040 ) C146_=_C2041( C146 C2041 ) C146_=_C2042( C146 C2042 ) C148_=_C149( C148 C149 ) C148_=_C150( C148 C150 ) C148_=_C221( C148 C221 ) \nC148_=_C309( C148 C309 ) C148_=_C345( C148 C345 ) C148_=_C504( C148 C504 ) C148_=_C1274( C148 C1274 ) C148_=_C2028( C148 C2028 ) C148_=_C2299( C148 C2299 ) \nC148_=_C2468( C148 C2468 ) C148_=_C2469( C148 C2469 ) C148_=_C2470( C148 C2470 ) C148_=_C2471( C148 C2471 ) C148_=_C2472( C148 C2472 ) C148_=_C2473( C148 C2473 ) \nC148_=_C2474( C148 C2474 ) C148_=_C2475( C148 C2475 ) C148_=_C2476( C148 C2476 ) C148_=_C2477( C148 C2477 ) C148_=_C2478( C148 C2478 ) C148_=_C2480( C148 C2480 ) \nC148_=_C2481( C148 C2481 ) C148_=_C2482( C148 C2482 ) C148_=_C2483( C148 C2483 ) C148_=_C2484( C148 C2484 ) C148_=_C2485( C148 C2485 ) C148_=_C2486( C148 C2486 ) \nC149_=_C150( C149 C150 ) C149_=_C224( C149 C224 ) C149_=_C311( C149 C311 ) C149_=_C347( C149 C347 ) C149_=_C540( C149 C540 ) C149_=_C719( C149 C719 ) \nC149_=_C1888( C149 C1888 ) C149_=_C2378( C149 C2378 ) C149_=_C2473( C149 C2473 ) C149_=_C2513( C149 C2513 ) C149_=_C2532( C149 C2532 ) C149_=_C2599( C149 C2599 ) \nC149_=_C2732( C149 C2732 ) C149_=_C2963( C149 C2963 ) C149_=_C3055( C149 C3055 ) C149_=_C3056( C149 C3056 ) C149_=_C3057( C149 C3057 ) C149_=_C3058( C149 C3058 ) \nC149_=_C3059( C149 C3059 ) C149_=_C3060( C149 C3060 ) C149_=_C3061( C149 C3061 ) C149_=_C3062( C149 C3062 ) C149_=_C3063( C149 C3063 ) C149_=_C3064( C149 C3064 ) \nC149_=_C3065( C149 C3065 ) C149_=_C3066( C149 C3066 ) C149_=_C3067( C149 C3067 ) C150_=_C225( C150 C225 ) C150_=_C313( C150 C313 ) C150_=_C350( C150 C350 ) \nC150_=_C876( C150 C876 ) C150_=_C1488( C150 C1488 ) C150_=_C2035( C150 C2035 ) C150_=_C2067( C150 C2067 ) C150_=_C2125( C150 C2125 ) C150_=_C2423( C150 C2423 ) \nC150_=_C3014( C150 C3014 ) C150_=_C3057( C150 C3057 ) C150_=_C3430( C150 C3430 ) C150_=_C3484( C150 C3484 ) C150_=_C3497( C150 C3497 ) C150_=_C3498( C150 C3498 ) \nC150_=_C3499( C150 C3499 ) C150_=_C3500( C150 C3500 ) C150_=_C3501( C150 C3501 ) C150_=_C3502( C150 C3502 ) C150_=_C3503( C150 C3503 ) C150_=_C3504( C150 C3504 ) \nC150_=_C3505( C150 C3505 ) C150_=_C3506( C150 C3506 ) C150_=_C3507( C150 C3507 ) C150_=_C3508( C150 C3508 ) C220_=_C221( C220 C221 ) C220_=_C224( C220 C224 ) \nC220_=_C225( C220 C225 ) C220_=_C307( C220 C307 ) C220_=_C343( C220 C343 ) C220_=_C584( C220 C584 ) C220_=_C662( C220 C662 ) C220_=_C1504( C220 C1504 ) \nC220_=_C1635( C220 C1635 ) C220_=_C1809( C220 C1809 ) C220_=_C2025( C220 C2025 ) C220_=_C2026( C220 C2026 ) C220_=_C2027( C220 C2027 ) C220_=_C2028( C220 C2028 ) \nC220_=_C2029( C220 C2029 ) C220_=_C2031( C220 C2031 ) C220_=_C2032( C220 C2032 ) C220_=_C2033( C220 C2033 ) C220_=_C2034( C220 C2034 ) C220_=_C2035( C220 C2035 ) \nC220_=_C2036( C220 C2036 ) C220_=_C2037( C220 C2037 ) C220_=_C2038( C220 C2038 ) C220_=_C2039( C220 C2039 ) C220_=_C2040( C220 C2040 ) C220_=_C2041( C220 C2041 ) \nC220_=_C2042( C220 C2042 ) C221_=_C224( C221 C224 ) C221_=_C225( C221 C225 ) C221_=_C309( C221 C309 ) C221_=_C345( C221 C345 ) C221_=_C504( C221 C504 ) \nC221_=_C1274( C221 C1274 ) C221_=_C2028( C221 C2028 ) C221_=_C2299( C221 C2299 ) C221_=_C2468( C221 C2468 ) C221_=_C2469( C221 C2469 ) C221_=_C2470( C221 C2470 ) \nC221_=_C2471( C221 C2471 ) C221_=_C2472( C221 C2472 ) C221_=_C2473( C221 C2473 ) C221_=_C2474( C221 C2474 ) C221_=_C2475( C221 C2475 ) C221_=_C2476( C221 C2476 ) \nC221_=_C2477( C221 C2477 ) C221_=_C2478( C221 C2478 ) C221_=_C2480( C221 C2480 ) C221_=_C2481( C221 C2481 ) C221_=_C2482( C221 C2482 ) C221_=_C2483( C221 C2483 ) \nC221_=_C2484( C221 C2484 ) C221_=_C2485( C221 C2485 ) C221_=_C2486( C221 C2486 ) C224_=_C225( C224 C225 ) C224_=_C311( C224 C311 ) C224_=_C347( C224 C347 ) \nC224_=_C540( C224 C540 ) C224_=_C719( C224 C719 ) C224_=_C1888( C224 C1888 ) C224_=_C2378( C224 C2378 ) C224_=_C2473( C224 C2473 ) C224_=_C2513( C224 C2513 ) \nC224_=_C2532( C224 C2532 ) C224_=_C2599( C224 C2599 ) C224_=_C2732( C224 C2732 ) C224_=_C2963( C224 C2963 ) C224_=_C3055( C224 C3055 ) C224_=_C3056( C224 C3056 ) \nC224_=_C3057( C224 C3057 ) C224_=_C3058( C224 C3058 ) C224_=_C3059( C224 C3059 ) C224_=_C3060( C224 C3060 ) C224_=_C3061( C224 C3061 ) C224_=_C3062( C224 C3062 ) \nC224_=_C3063( C224 C3063 ) C224_=_C3064( C224 C3064 ) C224_=_C3065( C224 C3065 ) C224_=_C3066( C224 C3066 ) C224_=_C3067( C224 C3067 ) C225_=_C313( C225 C313 ) \nC225_=_C350( C225 C350 ) C225_=_C876( C225 C876 ) C225_=_C1488( C225 C1488 ) C225_=_C2035( C225 C2035 ) C225_=_C2067( C225 C2067 ) C225_=_C2125( C225 C2125 ) \nC225_=_C2423( C225 C2423 ) C225_=_C3014( C225 C3014 ) C225_=_C3057( C225 C3057 ) C225_=_C3430( C225 C3430 ) C225_=_C3484( C225 C3484 ) C225_=_C3497( C225 C3497 ) \nC225_=_C3498( C225 C3498 ) C225_=_C3499( C225 C3499 ) C225_=_C3500( C225 C3500 ) C225_=_C3501( C225 C3501 ) C225_=_C3502( C225 C3502 ) C225_=_C3503( C225 C3503 ) \nC225_=_C3504( C225 C3504 ) C225_=_C3505( C225 C3505 ) C225_=_C3506( C225 C3506 ) C225_=_C3507( C225 C3507 ) C225_=_C3508( C225 C3508 ) C307_=_C309( C307 C309 ) \nC307_=_C311( C307 C311 ) C307_=_C313( C307 C313 ) C307_=_C343( C307 C343 ) C307_=_C584( C307 C584 ) C307_=_C662( C307 C662 ) C307_=_C1504( C307 C1504 ) \nC307_=_C1635( C307 C1635 ) C307_=_C1809( C307 C1809 ) C307_=_C2025( C307 C2025 ) C307_=_C2026( C307 C2026 ) C307_=_C2027( C307 C2027 ) C307_=_C2028( C307 C2028 ) \nC307_=_C2029( C307 C2029 ) C307_=_C2031( C307 C2031 ) C307_=_C2032( C307 C2032 ) C307_=_C2033( C307 C2033 ) C307_=_C2034( C307 C2034 ) C307_=_C2035( C307 C2035 ) \nC307_=_C2036( C307 C2036 ) C307_=_C2037( C307 C2037 ) C307_=_C2038( C307 C2038 ) C307_=_C2039( C307 C2039 ) C307_=_C2040( C307 C2040 ) C307_=_C2041( C307 C2041 ) \nC307_=_C2042( C307 C2042 ) C309_=_C311( C309 C311 ) C309_=_C313( C309 C313 ) C309_=_C345( C309 C345 ) C309_=_C504( C309 C504 ) C309_=_C1274( C309 C1274 ) \nC309_=_C2028( C309 C2028 ) C309_=_C2299( C309 C2299 ) C309_=_C2468( C309 C2468 ) C309_=_C2469( C309 C2469 ) C309_=_C2470( C309 C2470 ) C309_=_C2471( C309 C2471 ) \nC309_=_C2472( C309 C2472 ) C309_=_C2473( C309 C2473 ) C309_=_C2474( C309 C2474 ) C309_=_C2475( C309 C2475 ) C309_=_C2476( C309 C2476 ) C309_=_C2477( C309 C2477 ) \nC309_=_C2478( C309 C2478 ) C309_=_C2480( C309 C2480 ) C309_=_C2481( C309 C2481 ) C309_=_C2482( C309 C2482 ) C309_=_C2483( C309 C2483 ) C309_=_C2484( C309 C2484 ) \nC309_=_C2485( C309 C2485 ) C309_=_C2486( C309 C2486 ) C311_=_C313( C311 C313 ) C311_=_C347( C311 C347 ) C311_=_C540( C311 C540 ) C311_=_C719( C311 C719 ) \nC311_=_C1888( C311 C1888 ) C311_=_C2378( C311 C2378 ) C311_=_C2473( C311 C2473 ) C311_=_C2513( C311 C2513 ) C311_=_C2532( C311 C2532 ) C311_=_C2599( C311 C2599 ) \nC311_=_C2732( C311 C2732 ) C311_=_C2963( C311 C2963 ) C311_=_C3055( C311 C3055 ) C311_=_C3056( C311 C3056 ) C311_=_C3057( C311 C3057 ) C311_=_C3058( C311 C3058 ) \nC311_=_C3059( C311 C3059 ) C311_=_C3060( C311 C3060 ) C311_=_C3061( C311 C3061 ) C311_=_C3062( C311 C3062 ) C311_=_C3063( C311 C3063 ) C311_=_C3064( C311 C3064 ) \nC311_=_C3065( C311 C3065 ) C311_=_C3066( C311 C3066 ) C311_=_C3067( C311 C3067 ) C313_=_C350( C313 C350 ) C313_=_C876( C313 C876 ) C313_=_C1488( C313 C1488 ) \nC313_=_C2035( C313 C2035 ) C313_=_C2067( C313 C2067 ) C313_=_C2125( C313 C2125 ) C313_=_C2423( C313 C2423 ) C313_=_C3014( C313 C3014 ) C313_=_C3057( C313 C3057 ) \nC313_=_C3430( C313 C3430 ) C313_=_C3484( C313 C3484 ) C313_=_C3497( C313 C3497 ) C313_=_C3498( C313 C3498 ) C313_=_C3499( C313 C3499 ) C313_=_C3500( C313 C3500 ) \nC313_=_C3501( C313 C3501 ) C313_=_C3502( C313 C3502 ) C313_=_C3503( C313 C3503 ) C313_=_C3504( C313 C3504 ) C313_=_C3505( C313 C3505 ) C313_=_C3506( C313 C3506 ) \nC313_=_C3507( C313 C3507 ) C313_=_C3508( C313 C3508 ) C343_=_C345( C343 C345 ) C343_=_C347( C343 C347 ) C343_=_C350( C343 C350 ) C343_=_C584( C343 C584 ) \nC343_=_C662( C343 C662 ) C343_=_C1504( C343 C1504 ) C343_=_C1635( C343 C1635 ) C343_=_C1809( C343 C1809 ) C343_=_C2025( C343 C2025 ) C343_=_C2026( C343 C2026 ) \nC343_=_C2027( C343 C2027 ) C343_=_C2028( C343 C2028 ) C343_=_C2029( C343 C2029 ) C343_=_C2031( C343 C2031 ) C343_=_C2032( C343 C2032 ) C343_=_C2033( C343 C2033 ) \nC343_=_C2034( C343 C2034 ) C343_=_C2035( C343 C2035 ) C343_=_C2036( C343 C2036 ) C343_=_C2037( C343 C2037 ) C343_=_C2038( C343 C2038 ) C343_=_C2039( C343 C2039 ) \nC343_=_C2040( C343 C2040 ) C343_=_C2041( C343 C2041 ) C343_=_C2042( C343 C2042 ) C345_=_C347( C345 C347 ) C345_=_C350( C345 C350 ) C345_=_C504( C345 C504 ) \nC345_=_C1274( C345 C1274 ) C345_=_C2028( C345 C2028 ) C345_=_C2299( C345 C2299 ) C345_=_C2468( C345 C2468 ) C345_=_C2469( C345 C2469 ) C345_=_C2470( C345 C2470 ) \nC345_=_C2471( C345 C2471 ) C345_=_C2472( C345 C2472 ) C345_=_C2473( C345 C2473 ) C345_=_C2474( C345 C2474 ) C345_=_C2475( C345 C2475 ) C345_=_C2476( C345 C2476 ) \nC345_=_C2477( C345 C2477 ) C345_=_C2478( C345 C2478 ) C345_=_C2480( C345 C2480 ) C345_=_C2481( C345 C2481 ) C345_=_C2482( C345 C2482 ) C345_=_C2483( C345 C2483 ) \nC345_=_C2484( C345 C2484 ) C345_=_C2485( C345 C2485 ) C345_=_C2486( C345 C2486 ) C347_=_C350( C347 C350 ) C347_=_C540( C347 C540 ) C347_=_C719( C347 C719 ) \nC347_=_C1888( C347 C1888 ) C347_=_C2378( C347 C2378 ) C347_=_C2473( C347 C2473 ) C347_=_C2513( C347 C2513 ) C347_=_C2532( C347 C2532 ) C347_=_C2599( C347 C2599 ) \nC347_=_C2732( C347 C2732 ) C347_=_C2963( C347 C2963 ) C347_=_C3055( C347 C3055 ) C347_=_C3056( C347 C3056 ) C347_=_C3057( C347 C3057 ) C347_=_C3058( C347 C3058 ) \nC347_=_C3059( C347 C3059 ) C347_=_C3060( C347 C3060 ) C347_=_C3061( C347 C3061</w:t>
      </w:r>
    </w:p>
    <w:p>
      <w:pPr>
        <w:pStyle w:val="PreformattedText"/>
        <w:bidi w:val="0"/>
        <w:spacing w:before="0" w:after="0"/>
        <w:jc w:val="left"/>
        <w:rPr/>
      </w:pPr>
      <w:r>
        <w:rPr/>
        <w:t xml:space="preserve"> </w:t>
      </w:r>
      <w:r>
        <w:rPr/>
        <w:t>) C347_=_C3062( C347 C3062 ) C347_=_C3063( C347 C3063 ) C347_=_C3064( C347 C3064 ) \nC347_=_C3065( C347 C3065 ) C347_=_C3066( C347 C3066 ) C347_=_C3067( C347 C3067 ) C350_=_C876( C350 C876 ) C350_=_C1488( C350 C1488 ) C350_=_C2035( C350 C2035 ) \nC350_=_C2067( C350 C2067 ) C350_=_C2125( C350 C2125 ) C350_=_C2423( C350 C2423 ) C350_=_C3014( C350 C3014 ) C350_=_C3057( C350 C3057 ) C350_=_C3430( C350 C3430 ) \nC350_=_C3484( C350 C3484 ) C350_=_C3497( C350 C3497 ) C350_=_C3498( C350 C3498 ) C350_=_C3499( C350 C3499 ) C350_=_C3500( C350 C3500 ) C350_=_C3501( C350 C3501 ) \nC350_=_C3502( C350 C3502 ) C350_=_C3503( C350 C3503 ) C350_=_C3504( C350 C3504 ) C350_=_C3505( C350 C3505 ) C350_=_C3506( C350 C3506 ) C350_=_C3507( C350 C3507 ) \nC350_=_C3508( C350 C3508 ) C504_=_C1274( C504 C1274 ) C504_=_C2028( C504 C2028 ) C504_=_C2299( C504 C2299 ) C504_=_C2468( C504 C2468 ) C504_=_C2469( C504 C2469 ) \nC504_=_C2470( C504 C2470 ) C504_=_C2471( C504 C2471 ) C504_=_C2472( C504 C2472 ) C504_=_C2473( C504 C2473 ) C504_=_C2474( C504 C2474 ) C504_=_C2475( C504 C2475 ) \nC504_=_C2476( C504 C2476 ) C504_=_C2477( C504 C2477 ) C504_=_C2478( C504 C2478 ) C504_=_C2480( C504 C2480 ) C504_=_C2481( C504 C2481 ) C504_=_C2482( C504 C2482 ) \nC504_=_C2483( C504 C2483 ) C504_=_C2484( C504 C2484 ) C504_=_C2485( C504 C2485 ) C504_=_C2486( C504 C2486 ) C540_=_C719( C540 C719 ) C540_=_C1888( C540 C1888 ) \nC540_=_C2378( C540 C2378 ) C540_=_C2473( C540 C2473 ) C540_=_C2513( C540 C2513 ) C540_=_C2532( C540 C2532 ) C540_=_C2599( C540 C2599 ) C540_=_C2732( C540 C2732 ) \nC540_=_C2963( C540 C2963 ) C540_=_C3055( C540 C3055 ) C540_=_C3056( C540 C3056 ) C540_=_C3057( C540 C3057 ) C540_=_C3058( C540 C3058 ) C540_=_C3059( C540 C3059 ) \nC540_=_C3060( C540 C3060 ) C540_=_C3061( C540 C3061 ) C540_=_C3062( C540 C3062 ) C540_=_C3063( C540 C3063 ) C540_=_C3064( C540 C3064 ) C540_=_C3065( C540 C3065 ) \nC540_=_C3066( C540 C3066 ) C540_=_C3067( C540 C3067 ) C584_=_C662( C584 C662 ) C584_=_C1504( C584 C1504 ) C584_=_C1635( C584 C1635 ) C584_=_C1809( C584 C1809 ) \nC584_=_C2025( C584 C2025 ) C584_=_C2026( C584 C2026 ) C584_=_C2027( C584 C2027 ) C584_=_C2028( C584 C2028 ) C584_=_C2029( C584 C2029 ) C584_=_C2031( C584 C2031 ) \nC584_=_C2032( C584 C2032 ) C584_=_C2033( C584 C2033 ) C584_=_C2034( C584 C2034 ) C584_=_C2035( C584 C2035 ) C584_=_C2036( C584 C2036 ) C584_=_C2037( C584 C2037 ) \nC584_=_C2038( C584 C2038 ) C584_=_C2039( C584 C2039 ) C584_=_C2040( C584 C2040 ) C584_=_C2041( C584 C2041 ) C584_=_C2042( C584 C2042 ) C662_=_C1504( C662 C1504 ) \nC662_=_C1635( C662 C1635 ) C662_=_C1809( C662 C1809 ) C662_=_C2025( C662 C2025 ) C662_=_C2026( C662 C2026 ) C662_=_C2027( C662 C2027 ) C662_=_C2028( C662 C2028 ) \nC662_=_C2029( C662 C2029 ) C662_=_C2031( C662 C2031 ) C662_=_C2032( C662 C2032 ) C662_=_C2033( C662 C2033 ) C662_=_C2034( C662 C2034 ) C662_=_C2035( C662 C2035 ) \nC662_=_C2036( C662 C2036 ) C662_=_C2037( C662 C2037 ) C662_=_C2038( C662 C2038 ) C662_=_C2039( C662 C2039 ) C662_=_C2040( C662 C2040 ) C662_=_C2041( C662 C2041 ) \nC662_=_C2042( C662 C2042 ) C719_=_C1888( C719 C1888 ) C719_=_C2378( C719 C2378 ) C719_=_C2473( C719 C2473 ) C719_=_C2513( C719 C2513 ) C719_=_C2532( C719 C2532 ) \nC719_=_C2599( C719 C2599 ) C719_=_C2732( C719 C2732 ) C719_=_C2963( C719 C2963 ) C719_=_C3055( C719 C3055 ) C719_=_C3056( C719 C3056 ) C719_=_C3057( C719 C3057 ) \nC719_=_C3058( C719 C3058 ) C719_=_C3059( C719 C3059 ) C719_=_C3060( C719 C3060 ) C719_=_C3061( C719 C3061 ) C719_=_C3062( C719 C3062 ) C719_=_C3063( C719 C3063 ) \nC719_=_C3064( C719 C3064 ) C719_=_C3065( C719 C3065 ) C719_=_C3066( C719 C3066 ) C719_=_C3067( C719 C3067 ) C876_=_C1488( C876 C1488 ) C876_=_C2035( C876 C2035 ) \nC876_=_C2067( C876 C2067 ) C876_=_C2125( C876 C2125 ) C876_=_C2423( C876 C2423 ) C876_=_C3014( C876 C3014 ) C876_=_C3057( C876 C3057 ) C876_=_C3430( C876 C3430 ) \nC876_=_C3484( C876 C3484 ) C876_=_C3497( C876 C3497 ) C876_=_C3498( C876 C3498 ) C876_=_C3499( C876 C3499 ) C876_=_C3500( C876 C3500 ) C876_=_C3501( C876 C3501 ) \nC876_=_C3502( C876 C3502 ) C876_=_C3503( C876 C3503 ) C876_=_C3504( C876 C3504 ) C876_=_C3505( C876 C3505 ) C876_=_C3506( C876 C3506 ) C876_=_C3507( C876 C3507 ) \nC876_=_C3508( C876 C3508 ) C1274_=_C2028( C1274 C2028 ) C1274_=_C2299( C1274 C2299 ) C1274_=_C2468( C1274 C2468 ) C1274_=_C2469( C1274 C2469 ) C1274_=_C2470( C1274 C2470 ) \nC1274_=_C2471( C1274 C2471 ) C1274_=_C2472( C1274 C2472 ) C1274_=_C2473( C1274 C2473 ) C1274_=_C2474( C1274 C2474 ) C1274_=_C2475( C1274 C2475 ) C1274_=_C2476( C1274 C2476 ) \nC1274_=_C2477( C1274 C2477 ) C1274_=_C2478( C1274 C2478 ) C1274_=_C2480( C1274 C2480 ) C1274_=_C2481( C1274 C2481 ) C1274_=_C2482( C1274 C2482 ) C1274_=_C2483( C1274 C2483 ) \nC1274_=_C2484( C1274 C2484 ) C1274_=_C2485( C1274 C2485 ) C1274_=_C2486( C1274 C2486 ) C1488_=_C2035( C1488 C2035 ) C1488_=_C2067( C1488 C2067 ) C1488_=_C2125( C1488 C2125 ) \nC1488_=_C2423( C1488 C2423 ) C1488_=_C3014( C1488 C3014 ) C1488_=_C3057( C1488 C3057 ) C1488_=_C3430( C1488 C3430 ) C1488_=_C3484( C1488 C3484 ) C1488_=_C3497( C1488 C3497 ) \nC1488_=_C3498( C1488 C3498 ) C1488_=_C3499( C1488 C3499 ) C1488_=_C3500( C1488 C3500 ) C1488_=_C3501( C1488 C3501 ) C1488_=_C3502( C1488 C3502 ) C1488_=_C3503( C1488 C3503 ) \nC1488_=_C3504( C1488 C3504 ) C1488_=_C3505( C1488 C3505 ) C1488_=_C3506( C1488 C3506 ) C1488_=_C3507( C1488 C3507 ) C1488_=_C3508( C1488 C3508 ) C1504_=_C1635( C1504 C1635 ) \nC1504_=_C1809( C1504 C1809 ) C1504_=_C2025( C1504 C2025 ) C1504_=_C2026( C1504 C2026 ) C1504_=_C2027( C1504 C2027 ) C1504_=_C2028( C1504 C2028 ) C1504_=_C2029( C1504 C2029 ) \nC1504_=_C2031( C1504 C2031 ) C1504_=_C2032( C1504 C2032 ) C1504_=_C2033( C1504 C2033 ) C1504_=_C2034( C1504 C2034 ) C1504_=_C2035( C1504 C2035 ) C1504_=_C2036( C1504 C2036 ) \nC1504_=_C2037( C1504 C2037 ) C1504_=_C2038( C1504 C2038 ) C1504_=_C2039( C1504 C2039 ) C1504_=_C2040( C1504 C2040 ) C1504_=_C2041( C1504 C2041 ) C1504_=_C2042( C1504 C2042 ) \nC1635_=_C1809( C1635 C1809 ) C1635_=_C2025( C1635 C2025 ) C1635_=_C2026( C1635 C2026 ) C1635_=_C2027( C1635 C2027 ) C1635_=_C2028( C1635 C2028 ) C1635_=_C2029( C1635 C2029 ) \nC1635_=_C2031( C1635 C2031 ) C1635_=_C2032( C1635 C2032 ) C1635_=_C2033( C1635 C2033 ) C1635_=_C2034( C1635 C2034 ) C1635_=_C2035( C1635 C2035 ) C1635_=_C2036( C1635 C2036 ) \nC1635_=_C2037( C1635 C2037 ) C1635_=_C2038( C1635 C2038 ) C1635_=_C2039( C1635 C2039 ) C1635_=_C2040( C1635 C2040 ) C1635_=_C2041( C1635 C2041 ) C1635_=_C2042( C1635 C2042 ) \nC1809_=_C2025( C1809 C2025 ) C1809_=_C2026( C1809 C2026 ) C1809_=_C2027( C1809 C2027 ) C1809_=_C2028( C1809 C2028 ) C1809_=_C2029( C1809 C2029 ) C1809_=_C2031( C1809 C2031 ) \nC1809_=_C2032( C1809 C2032 ) C1809_=_C2033( C1809 C2033 ) C1809_=_C2034( C1809 C2034 ) C1809_=_C2035( C1809 C2035 ) C1809_=_C2036( C1809 C2036 ) C1809_=_C2037( C1809 C2037 ) \nC1809_=_C2038( C1809 C2038 ) C1809_=_C2039( C1809 C2039 ) C1809_=_C2040( C1809 C2040 ) C1809_=_C2041( C1809 C2041 ) C1809_=_C2042( C1809 C2042 ) C1888_=_C2378( C1888 C2378 ) \nC1888_=_C2473( C1888 C2473 ) C1888_=_C2513( C1888 C2513 ) C1888_=_C2532( C1888 C2532 ) C1888_=_C2599( C1888 C2599 ) C1888_=_C2732( C1888 C2732 ) C1888_=_C2963( C1888 C2963 ) \nC1888_=_C3055( C1888 C3055 ) C1888_=_C3056( C1888 C3056 ) C1888_=_C3057( C1888 C3057 ) C1888_=_C3058( C1888 C3058 ) C1888_=_C3059( C1888 C3059 ) C1888_=_C3060( C1888 C3060 ) \nC1888_=_C3061( C1888 C3061 ) C1888_=_C3062( C1888 C3062 ) C1888_=_C3063( C1888 C3063 ) C1888_=_C3064( C1888 C3064 ) C1888_=_C3065( C1888 C3065 ) C1888_=_C3066( C1888 C3066 ) \nC1888_=_C3067( C1888 C3067 ) C2025_=_C2026( C2025 C2026 ) C2025_=_C2027( C2025 C2027 ) C2025_=_C2028( C2025 C2028 ) C2025_=_C2029( C2025 C2029 ) C2025_=_C2031( C2025 C2031 ) \nC2025_=_C2032( C2025 C2032 ) C2025_=_C2033( C2025 C2033 ) C2025_=_C2034( C2025 C2034 ) C2025_=_C2035( C2025 C2035 ) C2025_=_C2036( C2025 C2036 ) C2025_=_C2037( C2025 C2037 ) \nC2025_=_C2038( C2025 C2038 ) C2025_=_C2039( C2025 C2039 ) C2025_=_C2040( C2025 C2040 ) C2025_=_C2041( C2025 C2041 ) C2025_=_C2042( C2025 C2042 ) C2026_=_C2027( C2026 C2027 ) \nC2026_=_C2028( C2026 C2028 ) C2026_=_C2029( C2026 C2029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7_=_C2028( C2027 C2028 ) C2027_=_C2029( C2027 C2029 ) C2027_=_C2031( C2027 C2031 ) C2027_=_C2032( C2027 C2032 ) \nC2027_=_C2033( C2027 C2033 ) C2027_=_C2034( C2027 C2034 ) C2027_=_C2035( C2027 C2035 ) C2027_=_C2036( C2027 C2036 ) C2027_=_C2037( C2027 C2037 ) C2027_=_C2038( C2027 C2038 ) \nC2027_=_C2039( C2027 C2039 ) C2027_=_C2040( C2027 C2040 ) C2027_=_C2041( C2027 C2041 ) C2027_=_C2042( C2027 C2042 ) C2027_=_C2423( C2027 C2423 ) C2028_=_C2029( C2028 C2029 ) \nC2028_=_C2031( C2028 C2031 ) C2028_=_C2032( C2028 C2032 ) C2028_=_C2033( C2028 C2033 ) C2028_=_C2034( C2028 C2034 ) C2028_=_C2035( C2028 C2035 ) C2028_=_C2036( C2028 C2036 ) \nC2028_=_C2037( C2028 C2037 ) C2028_=_C2038( C2028 C2038 ) C2028_=_C2039( C2028 C2039 ) C2028_=_C2040( C2028 C2040 ) C2028_=_C2041( C2028 C2041 ) C2028_=_C2042( C2028 C2042 ) \nC2028_=_C2299( C2028 C2299 ) C2028_=_C2468( C2028 C2468 ) C2028_=_C2469( C2028 C2469 ) C2028_=_C2470( C2028 C2470 ) C2028_=_C2471( C2028 C2471 ) C2028_=_C2472( C2028 C2472 ) \nC2028_=_C2473( C2028 C2473 ) C2028_=_C2474( C2028 C2474 ) C2028_=_C2475( C2028 C2475 ) C2028_=_C2476( C2028 C2476 ) C2028_=_C2477( C2028 C2477 ) C2028_=_C2478( C2028 C2478 ) \nC2028_=_C2480( C2028 C2480 ) C2028_=_C2481( C2028 C2481 ) C2028_=_C2482( C2028 C2482 ) C2028_=_C2483( C2028 C2483 ) C2028_=_C2484( C2028 C2484 ) C2028_=_C2485( C2028 C2485 ) \nC2028_=_C2486( C2028 C2486 ) C2029_=_C2031( C2029 C2031 ) C2029_=_C2032( C2029 C2032 ) C2029_=_C2033(</w:t>
      </w:r>
    </w:p>
    <w:p>
      <w:pPr>
        <w:pStyle w:val="PreformattedText"/>
        <w:bidi w:val="0"/>
        <w:spacing w:before="0" w:after="0"/>
        <w:jc w:val="left"/>
        <w:rPr/>
      </w:pPr>
      <w:r>
        <w:rPr/>
        <w:t xml:space="preserve"> </w:t>
      </w:r>
      <w:r>
        <w:rPr/>
        <w:t>C2029 C2033 ) C2029_=_C2034( C2029 C2034 ) C2029_=_C2035( C2029 C2035 ) \nC2029_=_C2036( C2029 C2036 ) C2029_=_C2037( C2029 C2037 ) C2029_=_C2038( C2029 C2038 ) C2029_=_C2039( C2029 C2039 ) C2029_=_C2040( C2029 C2040 ) C2029_=_C2041( C2029 C2041 ) \nC2029_=_C2042( C2029 C2042 ) C2029_=_C2513( C2029 C2513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474( C2031 C2474 ) C2032_=_C2033( C2032 C2033 ) C2032_=_C2034( C2032 C2034 ) C2032_=_C2035( C2032 C2035 ) C2032_=_C2036( C2032 C2036 ) \nC2032_=_C2037( C2032 C2037 ) C2032_=_C2038( C2032 C2038 ) C2032_=_C2039( C2032 C2039 ) C2032_=_C2040( C2032 C2040 ) C2032_=_C2041( C2032 C2041 ) C2032_=_C2042( C2032 C2042 ) \nC2033_=_C2034( C2033 C2034 ) C2033_=_C2035( C2033 C2035 ) C2033_=_C2036( C2033 C2036 ) C2033_=_C2037( C2033 C2037 ) C2033_=_C2038( C2033 C2038 ) C2033_=_C2039( C2033 C2039 ) \nC2033_=_C2040( C2033 C2040 ) C2033_=_C2041( C2033 C2041 ) C2033_=_C2042( C2033 C2042 ) C2034_=_C2035( C2034 C2035 ) C2034_=_C2036( C2034 C2036 ) C2034_=_C2037( C2034 C2037 ) \nC2034_=_C2038( C2034 C2038 ) C2034_=_C2039( C2034 C2039 ) C2034_=_C2040( C2034 C2040 ) C2034_=_C2041( C2034 C2041 ) C2034_=_C2042( C2034 C2042 ) C2035_=_C2036( C2035 C2036 ) \nC2035_=_C2037( C2035 C2037 ) C2035_=_C2038( C2035 C2038 ) C2035_=_C2039( C2035 C2039 ) C2035_=_C2040( C2035 C2040 ) C2035_=_C2041( C2035 C2041 ) C2035_=_C2042( C2035 C2042 ) \nC2035_=_C2067( C2035 C2067 ) C2035_=_C2125( C2035 C2125 ) C2035_=_C2423( C2035 C2423 ) C2035_=_C3014( C2035 C3014 ) C2035_=_C3057( C2035 C3057 ) C2035_=_C3430( C2035 C3430 ) \nC2035_=_C3484( C2035 C3484 ) C2035_=_C3497( C2035 C3497 ) C2035_=_C3498( C2035 C3498 ) C2035_=_C3499( C2035 C3499 ) C2035_=_C3500( C2035 C3500 ) C2035_=_C3501( C2035 C3501 ) \nC2035_=_C3502( C2035 C3502 ) C2035_=_C3503( C2035 C3503 ) C2035_=_C3504( C2035 C3504 ) C2035_=_C3505( C2035 C3505 ) C2035_=_C3506( C2035 C3506 ) C2035_=_C3507( C2035 C3507 ) \nC2035_=_C3508( C2035 C3508 ) C2036_=_C2037( C2036 C2037 ) C2036_=_C2038( C2036 C2038 ) C2036_=_C2039( C2036 C2039 ) C2036_=_C2040( C2036 C2040 ) C2036_=_C2041( C2036 C2041 ) \nC2036_=_C2042( C2036 C2042 ) C2037_=_C2038( C2037 C2038 ) C2037_=_C2039( C2037 C2039 ) C2037_=_C2040( C2037 C2040 ) C2037_=_C2041( C2037 C2041 ) C2037_=_C2042( C2037 C2042 ) \nC2038_=_C2039( C2038 C2039 ) C2038_=_C2040( C2038 C2040 ) C2038_=_C2041( C2038 C2041 ) C2038_=_C2042( C2038 C2042 ) C2038_=_C2483( C2038 C2483 ) C2038_=_C3060( C2038 C3060 ) \nC2038_=_C3500( C2038 C3500 ) C2039_=_C2040( C2039 C2040 ) C2039_=_C2041( C2039 C2041 ) C2039_=_C2042( C2039 C2042 ) C2040_=_C2041( C2040 C2041 ) C2040_=_C2042( C2040 C2042 ) \nC2041_=_C2042( C2041 C2042 ) C2067_=_C2125( C2067 C2125 ) C2067_=_C2423( C2067 C2423 ) C2067_=_C3014( C2067 C3014 ) C2067_=_C3057( C2067 C3057 ) C2067_=_C3430( C2067 C3430 ) \nC2067_=_C3484( C2067 C3484 ) C2067_=_C3497( C2067 C3497 ) C2067_=_C3498( C2067 C3498 ) C2067_=_C3499( C2067 C3499 ) C2067_=_C3500( C2067 C3500 ) C2067_=_C3501( C2067 C3501 ) \nC2067_=_C3502( C2067 C3502 ) C2067_=_C3503( C2067 C3503 ) C2067_=_C3504( C2067 C3504 ) C2067_=_C3505( C2067 C3505 ) C2067_=_C3506( C2067 C3506 ) C2067_=_C3507( C2067 C3507 ) \nC2067_=_C3508( C2067 C3508 ) C2125_=_C2423( C2125 C2423 ) C2125_=_C3014( C2125 C3014 ) C2125_=_C3057( C2125 C3057 ) C2125_=_C3430( C2125 C3430 ) C2125_=_C3484( C2125 C3484 ) \nC2125_=_C3497( C2125 C3497 ) C2125_=_C3498( C2125 C3498 ) C2125_=_C3499( C2125 C3499 ) C2125_=_C3500( C2125 C3500 ) C2125_=_C3501( C2125 C3501 ) C2125_=_C3502( C2125 C3502 ) \nC2125_=_C3503( C2125 C3503 ) C2125_=_C3504( C2125 C3504 ) C2125_=_C3505( C2125 C3505 ) C2125_=_C3506( C2125 C3506 ) C2125_=_C3507( C2125 C3507 ) C2125_=_C3508( C2125 C3508 ) \nC2299_=_C2468( C2299 C2468 ) C2299_=_C2469( C2299 C2469 ) C2299_=_C2470( C2299 C2470 ) C2299_=_C2471( C2299 C2471 ) C2299_=_C2472( C2299 C2472 ) C2299_=_C2473( C2299 C2473 ) \nC2299_=_C2474( C2299 C2474 ) C2299_=_C2475( C2299 C2475 ) C2299_=_C2476( C2299 C2476 ) C2299_=_C2477( C2299 C2477 ) C2299_=_C2478( C2299 C2478 ) C2299_=_C2480( C2299 C2480 ) \nC2299_=_C2481( C2299 C2481 ) C2299_=_C2482( C2299 C2482 ) C2299_=_C2483( C2299 C2483 ) C2299_=_C2484( C2299 C2484 ) C2299_=_C2485( C2299 C2485 ) C2299_=_C2486( C2299 C2486 ) \nC2378_=_C2473( C2378 C2473 ) C2378_=_C2513( C2378 C2513 ) C2378_=_C2532( C2378 C2532 ) C2378_=_C2599( C2378 C2599 ) C2378_=_C2732( C2378 C2732 ) C2378_=_C2963( C2378 C2963 ) \nC2378_=_C3055( C2378 C3055 ) C2378_=_C3056( C2378 C3056 ) C2378_=_C3057( C2378 C3057 ) C2378_=_C3058( C2378 C3058 ) C2378_=_C3059( C2378 C3059 ) C2378_=_C3060( C2378 C3060 ) \nC2378_=_C3061( C2378 C3061 ) C2378_=_C3062( C2378 C3062 ) C2378_=_C3063( C2378 C3063 ) C2378_=_C3064( C2378 C3064 ) C2378_=_C3065( C2378 C3065 ) C2378_=_C3066( C2378 C3066 ) \nC2378_=_C3067( C2378 C3067 ) C2423_=_C3014( C2423 C3014 ) C2423_=_C3057( C2423 C3057 ) C2423_=_C3430( C2423 C3430 ) C2423_=_C3484( C2423 C3484 ) C2423_=_C3497( C2423 C3497 ) \nC2423_=_C3498( C2423 C3498 ) C2423_=_C3499( C2423 C3499 ) C2423_=_C3500( C2423 C3500 ) C2423_=_C3501( C2423 C3501 ) C2423_=_C3502( C2423 C3502 ) C2423_=_C3503( C2423 C3503 ) \nC2423_=_C3504( C2423 C3504 ) C2423_=_C3505( C2423 C3505 ) C2423_=_C3506( C2423 C3506 ) C2423_=_C3507( C2423 C3507 ) C2423_=_C3508( C2423 C3508 ) C2468_=_C2469( C2468 C2469 ) \nC2468_=_C2470( C2468 C2470 ) C2468_=_C2471( C2468 C2471 ) C2468_=_C2472( C2468 C2472 ) C2468_=_C2473( C2468 C2473 ) C2468_=_C2474( C2468 C2474 ) C2468_=_C2475( C2468 C2475 ) \nC2468_=_C2476( C2468 C2476 ) C2468_=_C2477( C2468 C2477 ) C2468_=_C2478( C2468 C2478 ) C2468_=_C2480( C2468 C2480 ) C2468_=_C2481( C2468 C2481 ) C2468_=_C2482( C2468 C2482 ) \nC2468_=_C2483( C2468 C2483 ) C2468_=_C2484( C2468 C2484 ) C2468_=_C2485( C2468 C2485 ) C2468_=_C2486( C2468 C2486 ) C2469_=_C2470( C2469 C2470 ) C2469_=_C2471( C2469 C2471 ) \nC2469_=_C2472( C2469 C2472 ) C2469_=_C2473( C2469 C2473 ) C2469_=_C2474( C2469 C2474 ) C2469_=_C2475( C2469 C2475 ) C2469_=_C2476( C2469 C2476 ) C2469_=_C2477( C2469 C2477 ) \nC2469_=_C2478( C2469 C2478 ) C2469_=_C2480( C2469 C2480 ) C2469_=_C2481( C2469 C2481 ) C2469_=_C2482( C2469 C2482 ) C2469_=_C2483( C2469 C2483 ) C2469_=_C2484( C2469 C2484 ) \nC2469_=_C2485( C2469 C2485 ) C2469_=_C2486( C2469 C2486 ) C2469_=_C2963( C2469 C2963 ) C2470_=_C2471( C2470 C2471 ) C2470_=_C2472( C2470 C2472 ) C2470_=_C2473( C2470 C2473 ) \nC2470_=_C2474( C2470 C2474 ) C2470_=_C2475( C2470 C2475 ) C2470_=_C2476( C2470 C2476 ) C2470_=_C2477( C2470 C2477 ) C2470_=_C2478( C2470 C2478 ) C2470_=_C2480( C2470 C2480 ) \nC2470_=_C2481( C2470 C2481 ) C2470_=_C2482( C2470 C2482 ) C2470_=_C2483( C2470 C2483 ) C2470_=_C2484( C2470 C2484 ) C2470_=_C2485( C2470 C2485 ) C2470_=_C2486( C2470 C2486 ) \nC2471_=_C2472( C2471 C2472 ) C2471_=_C2473( C2471 C2473 ) C2471_=_C2474( C2471 C2474 ) C2471_=_C2475( C2471 C2475 ) C2471_=_C2476( C2471 C2476 ) C2471_=_C2477( C2471 C2477 ) \nC2471_=_C2478( C2471 C2478 ) C2471_=_C2480( C2471 C2480 ) C2471_=_C2481( C2471 C2481 ) C2471_=_C2482( C2471 C2482 ) C2471_=_C2483( C2471 C2483 ) C2471_=_C2484( C2471 C2484 ) \nC2471_=_C2485( C2471 C2485 ) C2471_=_C2486( C2471 C2486 ) C2472_=_C2473( C2472 C2473 ) C2472_=_C2474( C2472 C2474 ) C2472_=_C2475( C2472 C2475 ) C2472_=_C2476( C2472 C2476 ) \nC2472_=_C2477( C2472 C2477 ) C2472_=_C2478( C2472 C2478 ) C2472_=_C2480( C2472 C2480 ) C2472_=_C2481( C2472 C2481 ) C2472_=_C2482( C2472 C2482 ) C2472_=_C2483( C2472 C2483 ) \nC2472_=_C2484( C2472 C2484 ) C2472_=_C2485( C2472 C2485 ) C2472_=_C2486( C2472 C2486 ) C2473_=_C2474( C2473 C2474 ) C2473_=_C2475( C2473 C2475 ) C2473_=_C2476( C2473 C2476 ) \nC2473_=_C2477( C2473 C2477 ) C2473_=_C2478( C2473 C2478 ) C2473_=_C2480( C2473 C2480 ) C2473_=_C2481( C2473 C2481 ) C2473_=_C2482( C2473 C2482 ) C2473_=_C2483( C2473 C2483 ) \nC2473_=_C2484( C2473 C2484 ) C2473_=_C2485( C2473 C2485 ) C2473_=_C2486( C2473 C2486 ) C2473_=_C2513( C2473 C2513 ) C2473_=_C2532( C2473 C2532 ) C2473_=_C2599( C2473 C2599 ) \nC2473_=_C2732( C2473 C2732 ) C2473_=_C2963( C2473 C2963 ) C2473_=_C3055( C2473 C3055 ) C2473_=_C3056( C2473 C3056 ) C2473_=_C3057( C2473 C3057 ) C2473_=_C3058( C2473 C3058 ) \nC2473_=_C3059( C2473 C3059 ) C2473_=_C3060( C2473 C3060 ) C2473_=_C3061( C2473 C3061 ) C2473_=_C3062( C2473 C3062 ) C2473_=_C3063( C2473 C3063 ) C2473_=_C3064( C2473 C3064 ) \nC2473_=_C3065( C2473 C3065 ) C2473_=_C3066( C2473 C3066 ) C2473_=_C3067( C2473 C3067 ) C2474_=_C2475( C2474 C2475 ) C2474_=_C2476( C2474 C2476 ) C2474_=_C2477( C2474 C2477 ) \nC2474_=_C2478( C2474 C2478 ) C2474_=_C2480( C2474 C2480 ) C2474_=_C2481( C2474 C2481 ) C2474_=_C2482( C2474 C2482 ) C2474_=_C2483( C2474 C2483 ) C2474_=_C2484( C2474 C2484 ) \nC2474_=_C2485( C2474 C2485 ) C2474_=_C2486( C2474 C2486 ) C2475_=_C2476( C2475 C2476 ) C2475_=_C2477( C2475 C2477 ) C2475_=_C2478( C2475 C2478 ) C2475_=_C2480( C2475 C2480 ) \nC2475_=_C2481( C2475 C2481 ) C2475_=_C2482( C2475 C2482 ) C2475_=_C2483( C2475 C2483 ) C2475_=_C2484( C2475 C2484 ) C2475_=_C2485( C2475 C2485 ) C2475_=_C2486( C2475 C2486 ) \nC2476_=_C2477( C2476 C2477 ) C2476_=_C2478( C2476 C2478 ) C2476_=_C2480( C2476 C2480 ) C2476_=_C2481( C2476 C2481 ) C2476_=_C2482( C2476 C2482 ) C2476_=_C2483( C2476 C2483 ) \nC2476_=_C2484( C2476 C2484 ) C2476_=_C2485( C2476 C2485 ) C2476_=_C2486( C2476 C2486 ) C2477_=_C2478( C2477 C2478 ) C2477_=_C2480( C2477 C2480 ) C2477_=_C2481( C2477 C2481 ) \nC2477_=_C2482( C2477 C2482 ) C2477_=_C2483( C2477 C2483 ) C2477_=_C2484( C2477 C2484 ) C2477_=_C2485( C2477 C2485 ) C2477_=_C2486( C2477 C2486 ) C2478_=_C2480( C2478 C2480 ) \nC2478_=_C2481( C2478 C2481 ) C2478_=_C2482( C2478 C2482 ) C2478_=_C2483( C2478 C2483 ) C2478_=_C2484( C2478 C2484 ) C2478_=_C2485( C2478 C2485 ) C2478_=_C2486(</w:t>
      </w:r>
    </w:p>
    <w:p>
      <w:pPr>
        <w:pStyle w:val="PreformattedText"/>
        <w:bidi w:val="0"/>
        <w:spacing w:before="0" w:after="0"/>
        <w:jc w:val="left"/>
        <w:rPr/>
      </w:pPr>
      <w:r>
        <w:rPr/>
        <w:t xml:space="preserve"> </w:t>
      </w:r>
      <w:r>
        <w:rPr/>
        <w:t>C2478 C2486 ) \nC2478_=_C3484( C2478 C3484 ) C2480_=_C2481( C2480 C2481 ) C2480_=_C2482( C2480 C2482 ) C2480_=_C2483( C2480 C2483 ) C2480_=_C2484( C2480 C2484 ) C2480_=_C2485( C2480 C2485 ) \nC2480_=_C2486( C2480 C2486 ) C2481_=_C2482( C2481 C2482 ) C2481_=_C2483( C2481 C2483 ) C2481_=_C2484( C2481 C2484 ) C2481_=_C2485( C2481 C2485 ) C2481_=_C2486( C2481 C2486 ) \nC2482_=_C2483( C2482 C2483 ) C2482_=_C2484( C2482 C2484 ) C2482_=_C2485( C2482 C2485 ) C2482_=_C2486( C2482 C2486 ) C2483_=_C2484( C2483 C2484 ) C2483_=_C2485( C2483 C2485 ) \nC2483_=_C2486( C2483 C2486 ) C2483_=_C3060( C2483 C3060 ) C2483_=_C3500( C2483 C3500 ) C2484_=_C2485( C2484 C2485 ) C2484_=_C2486( C2484 C2486 ) C2484_=_C3502( C2484 C3502 ) \nC2485_=_C2486( C2485 C2486 ) C2513_=_C2532( C2513 C2532 ) C2513_=_C2599( C2513 C2599 ) C2513_=_C2732( C2513 C2732 ) C2513_=_C2963( C2513 C2963 ) C2513_=_C3055( C2513 C3055 ) \nC2513_=_C3056( C2513 C3056 ) C2513_=_C3057( C2513 C3057 ) C2513_=_C3058( C2513 C3058 ) C2513_=_C3059( C2513 C3059 ) C2513_=_C3060( C2513 C3060 ) C2513_=_C3061( C2513 C3061 ) \nC2513_=_C3062( C2513 C3062 ) C2513_=_C3063( C2513 C3063 ) C2513_=_C3064( C2513 C3064 ) C2513_=_C3065( C2513 C3065 ) C2513_=_C3066( C2513 C3066 ) C2513_=_C3067( C2513 C3067 ) \nC2532_=_C2599( C2532 C2599 ) C2532_=_C2732( C2532 C2732 ) C2532_=_C2963( C2532 C2963 ) C2532_=_C3055( C2532 C3055 ) C2532_=_C3056( C2532 C3056 ) C2532_=_C3057( C2532 C3057 ) \nC2532_=_C3058( C2532 C3058 ) C2532_=_C3059( C2532 C3059 ) C2532_=_C3060( C2532 C3060 ) C2532_=_C3061( C2532 C3061 ) C2532_=_C3062( C2532 C3062 ) C2532_=_C3063( C2532 C3063 ) \nC2532_=_C3064( C2532 C3064 ) C2532_=_C3065( C2532 C3065 ) C2532_=_C3066( C2532 C3066 ) C2532_=_C3067( C2532 C3067 ) C2599_=_C2732( C2599 C2732 ) C2599_=_C2963( C2599 C2963 ) \nC2599_=_C3055( C2599 C3055 ) C2599_=_C3056( C2599 C3056 ) C2599_=_C3057( C2599 C3057 ) C2599_=_C3058( C2599 C3058 ) C2599_=_C3059( C2599 C3059 ) C2599_=_C3060( C2599 C3060 ) \nC2599_=_C3061( C2599 C3061 ) C2599_=_C3062( C2599 C3062 ) C2599_=_C3063( C2599 C3063 ) C2599_=_C3064( C2599 C3064 ) C2599_=_C3065( C2599 C3065 ) C2599_=_C3066( C2599 C3066 ) \nC2599_=_C3067( C2599 C3067 ) C2732_=_C2963( C2732 C2963 ) C2732_=_C3055( C2732 C3055 ) C2732_=_C3056( C2732 C3056 ) C2732_=_C3057( C2732 C3057 ) C2732_=_C3058( C2732 C3058 ) \nC2732_=_C3059( C2732 C3059 ) C2732_=_C3060( C2732 C3060 ) C2732_=_C3061( C2732 C3061 ) C2732_=_C3062( C2732 C3062 ) C2732_=_C3063( C2732 C3063 ) C2732_=_C3064( C2732 C3064 ) \nC2732_=_C3065( C2732 C3065 ) C2732_=_C3066( C2732 C3066 ) C2732_=_C3067( C2732 C3067 ) C2963_=_C3055( C2963 C3055 ) C2963_=_C3056( C2963 C3056 ) C2963_=_C3057( C2963 C3057 ) \nC2963_=_C3058( C2963 C3058 ) C2963_=_C3059( C2963 C3059 ) C2963_=_C3060( C2963 C3060 ) C2963_=_C3061( C2963 C3061 ) C2963_=_C3062( C2963 C3062 ) C2963_=_C3063( C2963 C3063 ) \nC2963_=_C3064( C2963 C3064 ) C2963_=_C3065( C2963 C3065 ) C2963_=_C3066( C2963 C3066 ) C2963_=_C3067( C2963 C3067 ) C3014_=_C3057( C3014 C3057 ) C3014_=_C3430( C3014 C3430 ) \nC3014_=_C3484( C3014 C3484 ) C3014_=_C3497( C3014 C3497 ) C3014_=_C3498( C3014 C3498 ) C3014_=_C3499( C3014 C3499 ) C3014_=_C3500( C3014 C3500 ) C3014_=_C3501( C3014 C3501 ) \nC3014_=_C3502( C3014 C3502 ) C3014_=_C3503( C3014 C3503 ) C3014_=_C3504( C3014 C3504 ) C3014_=_C3505( C3014 C3505 ) C3014_=_C3506( C3014 C3506 ) C3014_=_C3507( C3014 C3507 ) \nC3014_=_C3508( C3014 C3508 ) C3055_=_C3056( C3055 C3056 ) C3055_=_C3057( C3055 C3057 ) C3055_=_C3058( C3055 C3058 ) C3055_=_C3059( C3055 C3059 ) C3055_=_C3060( C3055 C3060 ) \nC3055_=_C3061( C3055 C3061 ) C3055_=_C3062( C3055 C3062 ) C3055_=_C3063( C3055 C3063 ) C3055_=_C3064( C3055 C3064 ) C3055_=_C3065( C3055 C3065 ) C3055_=_C3066( C3055 C3066 ) \nC3055_=_C3067( C3055 C3067 ) C3056_=_C3057( C3056 C3057 ) C3056_=_C3058( C3056 C3058 ) C3056_=_C3059( C3056 C3059 ) C3056_=_C3060( C3056 C3060 ) C3056_=_C3061( C3056 C3061 ) \nC3056_=_C3062( C3056 C3062 ) C3056_=_C3063( C3056 C3063 ) C3056_=_C3064( C3056 C3064 ) C3056_=_C3065( C3056 C3065 ) C3056_=_C3066( C3056 C3066 ) C3056_=_C3067( C3056 C3067 ) \nC3057_=_C3058( C3057 C3058 ) C3057_=_C3059( C3057 C3059 ) C3057_=_C3060( C3057 C3060 ) C3057_=_C3061( C3057 C3061 ) C3057_=_C3062( C3057 C3062 ) C3057_=_C3063( C3057 C3063 ) \nC3057_=_C3064( C3057 C3064 ) C3057_=_C3065( C3057 C3065 ) C3057_=_C3066( C3057 C3066 ) C3057_=_C3067( C3057 C3067 ) C3057_=_C3430( C3057 C3430 ) C3057_=_C3484( C3057 C3484 ) \nC3057_=_C3497( C3057 C3497 ) C3057_=_C3498( C3057 C3498 ) C3057_=_C3499( C3057 C3499 ) C3057_=_C3500( C3057 C3500 ) C3057_=_C3501( C3057 C3501 ) C3057_=_C3502( C3057 C3502 ) \nC3057_=_C3503( C3057 C3503 ) C3057_=_C3504( C3057 C3504 ) C3057_=_C3505( C3057 C3505 ) C3057_=_C3506( C3057 C3506 ) C3057_=_C3507( C3057 C3507 ) C3057_=_C3508( C3057 C3508 ) \nC3058_=_C3059( C3058 C3059 ) C3058_=_C3060( C3058 C3060 ) C3058_=_C3061( C3058 C3061 ) C3058_=_C3062( C3058 C3062 ) C3058_=_C3063( C3058 C3063 ) C3058_=_C3064( C3058 C3064 ) \nC3058_=_C3065( C3058 C3065 ) C3058_=_C3066( C3058 C3066 ) C3058_=_C3067( C3058 C3067 ) C3059_=_C3060( C3059 C3060 ) C3059_=_C3061( C3059 C3061 ) C3059_=_C3062( C3059 C3062 ) \nC3059_=_C3063( C3059 C3063 ) C3059_=_C3064( C3059 C3064 ) C3059_=_C3065( C3059 C3065 ) C3059_=_C3066( C3059 C3066 ) C3059_=_C3067( C3059 C3067 ) C3060_=_C3061( C3060 C3061 ) \nC3060_=_C3062( C3060 C3062 ) C3060_=_C3063( C3060 C3063 ) C3060_=_C3064( C3060 C3064 ) C3060_=_C3065( C3060 C3065 ) C3060_=_C3066( C3060 C3066 ) C3060_=_C3067( C3060 C3067 ) \nC3060_=_C3500( C3060 C3500 ) C3061_=_C3062( C3061 C3062 ) C3061_=_C3063( C3061 C3063 ) C3061_=_C3064( C3061 C3064 ) C3061_=_C3065( C3061 C3065 ) C3061_=_C3066( C3061 C3066 ) \nC3061_=_C3067( C3061 C3067 ) C3062_=_C3063( C3062 C3063 ) C3062_=_C3064( C3062 C3064 ) C3062_=_C3065( C3062 C3065 ) C3062_=_C3066( C3062 C3066 ) C3062_=_C3067( C3062 C3067 ) \nC3063_=_C3064( C3063 C3064 ) C3063_=_C3065( C3063 C3065 ) C3063_=_C3066( C3063 C3066 ) C3063_=_C3067( C3063 C3067 ) C3064_=_C3065( C3064 C3065 ) C3064_=_C3066( C3064 C3066 ) \nC3064_=_C3067( C3064 C3067 ) C3065_=_C3066( C3065 C3066 ) C3065_=_C3067( C3065 C3067 ) C3066_=_C3067( C3066 C3067 ) C3430_=_C3484( C3430 C3484 ) C3430_=_C3497( C3430 C3497 ) \nC3430_=_C3498( C3430 C3498 ) C3430_=_C3499( C3430 C3499 ) C3430_=_C3500( C3430 C3500 ) C3430_=_C3501( C3430 C3501 ) C3430_=_C3502( C3430 C3502 ) C3430_=_C3503( C3430 C3503 ) \nC3430_=_C3504( C3430 C3504 ) C3430_=_C3505( C3430 C3505 ) C3430_=_C3506( C3430 C3506 ) C3430_=_C3507( C3430 C3507 ) C3430_=_C3508( C3430 C3508 ) C3484_=_C3497( C3484 C3497 ) \nC3484_=_C3498( C3484 C3498 ) C3484_=_C3499( C3484 C3499 ) C3484_=_C3500( C3484 C3500 ) C3484_=_C3501( C3484 C3501 ) C3484_=_C3502( C3484 C3502 ) C3484_=_C3503( C3484 C3503 ) \nC3484_=_C3504( C3484 C3504 ) C3484_=_C3505( C3484 C3505 ) C3484_=_C3506( C3484 C3506 ) C3484_=_C3507( C3484 C3507 ) C3484_=_C3508( C3484 C3508 ) C3497_=_C3498( C3497 C3498 ) \nC3497_=_C3499( C3497 C3499 ) C3497_=_C3500( C3497 C3500 ) C3497_=_C3501( C3497 C3501 ) C3497_=_C3502( C3497 C3502 ) C3497_=_C3503( C3497 C3503 ) C3497_=_C3504( C3497 C3504 ) \nC3497_=_C3505( C3497 C3505 ) C3497_=_C3506( C3497 C3506 ) C3497_=_C3507( C3497 C3507 ) C3497_=_C3508( C3497 C3508 ) C3498_=_C3499( C3498 C3499 ) C3498_=_C3500( C3498 C3500 ) \nC3498_=_C3501( C3498 C3501 ) C3498_=_C3502( C3498 C3502 ) C3498_=_C3503( C3498 C3503 ) C3498_=_C3504( C3498 C3504 ) C3498_=_C3505( C3498 C3505 ) C3498_=_C3506( C3498 C3506 ) \nC3498_=_C3507( C3498 C3507 ) C3498_=_C3508( C3498 C3508 ) C3499_=_C3500( C3499 C3500 ) C3499_=_C3501( C3499 C3501 ) C3499_=_C3502( C3499 C3502 ) C3499_=_C3503( C3499 C3503 ) \nC3499_=_C3504( C3499 C3504 ) C3499_=_C3505( C3499 C3505 ) C3499_=_C3506( C3499 C3506 ) C3499_=_C3507( C3499 C3507 ) C3499_=_C3508( C3499 C3508 ) C3500_=_C3501( C3500 C3501 ) \nC3500_=_C3502( C3500 C3502 ) C3500_=_C3503( C3500 C3503 ) C3500_=_C3504( C3500 C3504 ) C3500_=_C3505( C3500 C3505 ) C3500_=_C3506( C3500 C3506 ) C3500_=_C3507( C3500 C3507 ) \nC3500_=_C3508( C3500 C3508 ) C3501_=_C3502( C3501 C3502 ) C3501_=_C3503( C3501 C3503 ) C3501_=_C3504( C3501 C3504 ) C3501_=_C3505( C3501 C3505 ) C3501_=_C3506( C3501 C3506 ) \nC3501_=_C3507( C3501 C3507 ) C3501_=_C3508( C3501 C3508 ) C3502_=_C3503( C3502 C3503 ) C3502_=_C3504( C3502 C3504 ) C3502_=_C3505( C3502 C3505 ) C3502_=_C3506( C3502 C3506 ) \nC3502_=_C3507( C3502 C3507 ) C3502_=_C3508( C3502 C3508 ) C3503_=_C3504( C3503 C3504 ) C3503_=_C3505( C3503 C3505 ) C3503_=_C3506( C3503 C3506 ) C3503_=_C3507( C3503 C3507 ) \nC3503_=_C3508( C3503 C3508 ) C3504_=_C3505( C3504 C3505 ) C3504_=_C3506( C3504 C3506 ) C3504_=_C3507( C3504 C3507 ) C3504_=_C3508( C3504 C3508 ) C3505_=_C3506( C3505 C3506 ) \nC3505_=_C3507( C3505 C3507 ) C3505_=_C3508( C3505 C3508 ) C3506_=_C3507( C3506 C3507 ) C3506_=_C3508( C3506 C3508 ) C3507_=_C3508( C3507 C3508 ) "];104-&gt;150[label="105: C17 C18 C19 C20 C99 \nC101 C103 C105 C146 C148 C149 \nC150 C220 C221 C224 C225 C307 \nC309 C311 C313 C343 C345 C347 \nC350 C504 C540 C584 C662 C719 \nC876 C1274 C1488 C1504 C1635 C1809 \nC1888 C2025 C2026 C2027 C2029 C2031 \nC2032 C2033 C2034 C2036 C2037 C2038 \nC2039 C2040 C2041 C2042 C2067 C2125 \nC2299 C2378 C2423 C2468 C2469 C2470 \nC2471 C2472 C2474 C2475 C2476 C2477 \nC2478 C2480 C2481 C2482 C2483 C2484 \nC2485 C2486 C2513 C2532 C2599 C2732 \nC2963 C3014 C3055 C3056 C3058 C3059 \nC3060 C3061 C3062 C3063 C3064 C3065 \nC3066 C3067 C3430 C3484 C3497 C3498 \nC3499 C3500 C3501 C3502 C3503 C3504 \nC3505 C3506 C3507 C3508 \n1374: C17_=_C18 ,C17_=_C19 ,C17_=_C20 ,C17_=_C99 ,C17_=_C146 ,\nC17_=_C220 ,C17_=_C307 ,C17_=_C343 ,C17_=_C584 ,C17_=_C662 ,C17_=_C1504 ,\nC17_=_C1635 ,C17_=_C1809 ,C17_=_C2025 ,C17_=_C2026 ,C17_=_C2027 ,C17_=_C2029 ,\nC17_=_C2031 ,C17_=_C2032 ,C17_=_C2033 ,C17_=_C2034 ,C17_=_C2036 ,C17_=_C2037 ,\nC17_=_C2038 ,C17_=_C2039 ,C17_=_C2040 ,C17_=_C2041 ,C17_=_C2042 ,C18_=_C19 ,\nC18_=_C20 ,C18_=_C101 ,C18_=_C148 ,C18_=_C221 ,C18_=_C309 ,C18_=_C345 ,\nC18_=_C504</w:t>
      </w:r>
    </w:p>
    <w:p>
      <w:pPr>
        <w:pStyle w:val="PreformattedText"/>
        <w:bidi w:val="0"/>
        <w:spacing w:before="0" w:after="0"/>
        <w:jc w:val="left"/>
        <w:rPr/>
      </w:pPr>
      <w:r>
        <w:rPr/>
        <w:t xml:space="preserve"> </w:t>
      </w:r>
      <w:r>
        <w:rPr/>
        <w:t>,C18_=_C1274 ,C18_=_C2299 ,C18_=_C2468 ,C18_=_C2469 ,C18_=_C2470 ,\nC18_=_C2471 ,C18_=_C2472 ,C18_=_C2474 ,C18_=_C2475 ,C18_=_C2476 ,C18_=_C2477 ,\nC18_=_C2478 ,C18_=_C2480 ,C18_=_C2481 ,C18_=_C2482 ,C18_=_C2483 ,C18_=_C2484 ,\nC18_=_C2485 ,C18_=_C2486 ,C19_=_C20 ,C19_=_C103 ,C19_=_C149 ,C19_=_C224 ,\nC19_=_C311 ,C19_=_C347 ,C19_=_C540 ,C19_=_C719 ,C19_=_C1888 ,C19_=_C2378 ,\nC19_=_C2513 ,C19_=_C2532 ,C19_=_C2599 ,C19_=_C2732 ,C19_=_C2963 ,C19_=_C3055 ,\nC19_=_C3056 ,C19_=_C3058 ,C19_=_C3059 ,C19_=_C3060 ,C19_=_C3061 ,C19_=_C3062 ,\nC19_=_C3063 ,C19_=_C3064 ,C19_=_C3065 ,C19_=_C3066 ,C19_=_C3067 ,C20_=_C105 ,\nC20_=_C150 ,C20_=_C225 ,C20_=_C313 ,C20_=_C350 ,C20_=_C876 ,C20_=_C1488 ,\nC20_=_C2067 ,C20_=_C2125 ,C20_=_C2423 ,C20_=_C3014 ,C20_=_C3430 ,C20_=_C3484 ,\nC20_=_C3497 ,C20_=_C3498 ,C20_=_C3499 ,C20_=_C3500 ,C20_=_C3501 ,C20_=_C3502 ,\nC20_=_C3503 ,C20_=_C3504 ,C20_=_C3505 ,C20_=_C3506 ,C20_=_C3507 ,C20_=_C3508 ,\nC99_=_C101 ,C99_=_C103 ,C99_=_C105 ,C99_=_C146 ,C99_=_C220 ,C99_=_C307 ,\nC99_=_C343 ,C99_=_C584 ,C99_=_C662 ,C99_=_C1504 ,C99_=_C1635 ,C99_=_C1809 ,\nC99_=_C2025 ,C99_=_C2026 ,C99_=_C2027 ,C99_=_C2029 ,C99_=_C2031 ,C99_=_C2032 ,\nC99_=_C2033 ,C99_=_C2034 ,C99_=_C2036 ,C99_=_C2037 ,C99_=_C2038 ,C99_=_C2039 ,\nC99_=_C2040 ,C99_=_C2041 ,C99_=_C2042 ,C101_=_C103 ,C101_=_C105 ,C101_=_C148 ,\nC101_=_C221 ,C101_=_C309 ,C101_=_C345 ,C101_=_C504 ,C101_=_C1274 ,C101_=_C2299 ,\nC101_=_C2468 ,C101_=_C2469 ,C101_=_C2470 ,C101_=_C2471 ,C101_=_C2472 ,C101_=_C2474 ,\nC101_=_C2475 ,C101_=_C2476 ,C101_=_C2477 ,C101_=_C2478 ,C101_=_C2480 ,C101_=_C2481 ,\nC101_=_C2482 ,C101_=_C2483 ,C101_=_C2484 ,C101_=_C2485 ,C101_=_C2486 ,C103_=_C105 ,\nC103_=_C149 ,C103_=_C224 ,C103_=_C311 ,C103_=_C347 ,C103_=_C540 ,C103_=_C719 ,\nC103_=_C1888 ,C103_=_C2378 ,C103_=_C2513 ,C103_=_C2532 ,C103_=_C2599 ,C103_=_C2732 ,\nC103_=_C2963 ,C103_=_C3055 ,C103_=_C3056 ,C103_=_C3058 ,C103_=_C3059 ,C103_=_C3060 ,\nC103_=_C3061 ,C103_=_C3062 ,C103_=_C3063 ,C103_=_C3064 ,C103_=_C3065 ,C103_=_C3066 ,\nC103_=_C3067 ,C105_=_C150 ,C105_=_C225 ,C105_=_C313 ,C105_=_C350 ,C105_=_C876 ,\nC105_=_C1488 ,C105_=_C2067 ,C105_=_C2125 ,C105_=_C2423 ,C105_=_C3014 ,C105_=_C3430 ,\nC105_=_C3484 ,C105_=_C3497 ,C105_=_C3498 ,C105_=_C3499 ,C105_=_C3500 ,C105_=_C3501 ,\nC105_=_C3502 ,C105_=_C3503 ,C105_=_C3504 ,C105_=_C3505 ,C105_=_C3506 ,C105_=_C3507 ,\nC105_=_C3508 ,C146_=_C148 ,C146_=_C149 ,C146_=_C150 ,C146_=_C220 ,C146_=_C307 ,\nC146_=_C343 ,C146_=_C584 ,C146_=_C662 ,C146_=_C1504 ,C146_=_C1635 ,C146_=_C1809 ,\nC146_=_C2025 ,C146_=_C2026 ,C146_=_C2027 ,C146_=_C2029 ,C146_=_C2031 ,C146_=_C2032 ,\nC146_=_C2033 ,C146_=_C2034 ,C146_=_C2036 ,C146_=_C2037 ,C146_=_C2038 ,C146_=_C2039 ,\nC146_=_C2040 ,C146_=_C2041 ,C146_=_C2042 ,C148_=_C149 ,C148_=_C150 ,C148_=_C221 ,\nC148_=_C309 ,C148_=_C345 ,C148_=_C504 ,C148_=_C1274 ,C148_=_C2299 ,C148_=_C2468 ,\nC148_=_C2469 ,C148_=_C2470 ,C148_=_C2471 ,C148_=_C2472 ,C148_=_C2474 ,C148_=_C2475 ,\nC148_=_C2476 ,C148_=_C2477 ,C148_=_C2478 ,C148_=_C2480 ,C148_=_C2481 ,C148_=_C2482 ,\nC148_=_C2483 ,C148_=_C2484 ,C148_=_C2485 ,C148_=_C2486 ,C149_=_C150 ,C149_=_C224 ,\nC149_=_C311 ,C149_=_C347 ,C149_=_C540 ,C149_=_C719 ,C149_=_C1888 ,C149_=_C2378 ,\nC149_=_C2513 ,C149_=_C2532 ,C149_=_C2599 ,C149_=_C2732 ,C149_=_C2963 ,C149_=_C3055 ,\nC149_=_C3056 ,C149_=_C3058 ,C149_=_C3059 ,C149_=_C3060 ,C149_=_C3061 ,C149_=_C3062 ,\nC149_=_C3063 ,C149_=_C3064 ,C149_=_C3065 ,C149_=_C3066 ,C149_=_C3067 ,C150_=_C225 ,\nC150_=_C313 ,C150_=_C350 ,C150_=_C876 ,C150_=_C1488 ,C150_=_C2067 ,C150_=_C2125 ,\nC150_=_C2423 ,C150_=_C3014 ,C150_=_C3430 ,C150_=_C3484 ,C150_=_C3497 ,C150_=_C3498 ,\nC150_=_C3499 ,C150_=_C3500 ,C150_=_C3501 ,C150_=_C3502 ,C150_=_C3503 ,C150_=_C3504 ,\nC150_=_C3505 ,C150_=_C3506 ,C150_=_C3507 ,C150_=_C3508 ,C220_=_C221 ,C220_=_C224 ,\nC220_=_C225 ,C220_=_C307 ,C220_=_C343 ,C220_=_C584 ,C220_=_C662 ,C220_=_C1504 ,\nC220_=_C1635 ,C220_=_C1809 ,C220_=_C2025 ,C220_=_C2026 ,C220_=_C2027 ,C220_=_C2029 ,\nC220_=_C2031 ,C220_=_C2032 ,C220_=_C2033 ,C220_=_C2034 ,C220_=_C2036 ,C220_=_C2037 ,\nC220_=_C2038 ,C220_=_C2039 ,C220_=_C2040 ,C220_=_C2041 ,C220_=_C2042 ,C221_=_C224 ,\nC221_=_C225 ,C221_=_C309 ,C221_=_C345 ,C221_=_C504 ,C221_=_C1274 ,C221_=_C2299 ,\nC221_=_C2468 ,C221_=_C2469 ,C221_=_C2470 ,C221_=_C2471 ,C221_=_C2472 ,C221_=_C2474 ,\nC221_=_C2475 ,C221_=_C2476 ,C221_=_C2477 ,C221_=_C2478 ,C221_=_C2480 ,C221_=_C2481 ,\nC221_=_C2482 ,C221_=_C2483 ,C221_=_C2484 ,C221_=_C2485 ,C221_=_C2486 ,C224_=_C225 ,\nC224_=_C311 ,C224_=_C347 ,C224_=_C540 ,C224_=_C719 ,C224_=_C1888 ,C224_=_C2378 ,\nC224_=_C2513 ,C224_=_C2532 ,C224_=_C2599 ,C224_=_C2732 ,C224_=_C2963 ,C224_=_C3055 ,\nC224_=_C3056 ,C224_=_C3058 ,C224_=_C3059 ,C224_=_C3060 ,C224_=_C3061 ,C224_=_C3062 ,\nC224_=_C3063 ,C224_=_C3064 ,C224_=_C3065 ,C224_=_C3066 ,C224_=_C3067 ,C225_=_C313 ,\nC225_=_C350 ,C225_=_C876 ,C225_=_C1488 ,C225_=_C2067 ,C225_=_C2125 ,C225_=_C2423 ,\nC225_=_C3014 ,C225_=_C3430 ,C225_=_C3484 ,C225_=_C3497 ,C225_=_C3498 ,C225_=_C3499 ,\nC225_=_C3500 ,C225_=_C3501 ,C225_=_C3502 ,C225_=_C3503 ,C225_=_C3504 ,C225_=_C3505 ,\nC225_=_C3506 ,C225_=_C3507 ,C225_=_C3508 ,C307_=_C309 ,C307_=_C311 ,C307_=_C313 ,\nC307_=_C343 ,C307_=_C584 ,C307_=_C662 ,C307_=_C1504 ,C307_=_C1635 ,C307_=_C1809 ,\nC307_=_C2025 ,C307_=_C2026 ,C307_=_C2027 ,C307_=_C2029 ,C307_=_C2031 ,C307_=_C2032 ,\nC307_=_C2033 ,C307_=_C2034 ,C307_=_C2036 ,C307_=_C2037 ,C307_=_C2038 ,C307_=_C2039 ,\nC307_=_C2040 ,C307_=_C2041 ,C307_=_C2042 ,C309_=_C311 ,C309_=_C313 ,C309_=_C345 ,\nC309_=_C504 ,C309_=_C1274 ,C309_=_C2299 ,C309_=_C2468 ,C309_=_C2469 ,C309_=_C2470 ,\nC309_=_C2471 ,C309_=_C2472 ,C309_=_C2474 ,C309_=_C2475 ,C309_=_C2476 ,C309_=_C2477 ,\nC309_=_C2478 ,C309_=_C2480 ,C309_=_C2481 ,C309_=_C2482 ,C309_=_C2483 ,C309_=_C2484 ,\nC309_=_C2485 ,C309_=_C2486 ,C311_=_C313 ,C311_=_C347 ,C311_=_C540 ,C311_=_C719 ,\nC311_=_C1888 ,C311_=_C2378 ,C311_=_C2513 ,C311_=_C2532 ,C311_=_C2599 ,C311_=_C2732 ,\nC311_=_C2963 ,C311_=_C3055 ,C311_=_C3056 ,C311_=_C3058 ,C311_=_C3059 ,C311_=_C3060 ,\nC311_=_C3061 ,C311_=_C3062 ,C311_=_C3063 ,C311_=_C3064 ,C311_=_C3065 ,C311_=_C3066 ,\nC311_=_C3067 ,C313_=_C350 ,C313_=_C876 ,C313_=_C1488 ,C313_=_C2067 ,C313_=_C2125 ,\nC313_=_C2423 ,C313_=_C3014 ,C313_=_C3430 ,C313_=_C3484 ,C313_=_C3497 ,C313_=_C3498 ,\nC313_=_C3499 ,C313_=_C3500 ,C313_=_C3501 ,C313_=_C3502 ,C313_=_C3503 ,C313_=_C3504 ,\nC313_=_C3505 ,C313_=_C3506 ,C313_=_C3507 ,C313_=_C3508 ,C343_=_C345 ,C343_=_C347 ,\nC343_=_C350 ,C343_=_C584 ,C343_=_C662 ,C343_=_C1504 ,C343_=_C1635 ,C343_=_C1809 ,\nC343_=_C2025 ,C343_=_C2026 ,C343_=_C2027 ,C343_=_C2029 ,C343_=_C2031 ,C343_=_C2032 ,\nC343_=_C2033 ,C343_=_C2034 ,C343_=_C2036 ,C343_=_C2037 ,C343_=_C2038 ,C343_=_C2039 ,\nC343_=_C2040 ,C343_=_C2041 ,C343_=_C2042 ,C345_=_C347 ,C345_=_C350 ,C345_=_C504 ,\nC345_=_C1274 ,C345_=_C2299 ,C345_=_C2468 ,C345_=_C2469 ,C345_=_C2470 ,C345_=_C2471 ,\nC345_=_C2472 ,C345_=_C2474 ,C345_=_C2475 ,C345_=_C2476 ,C345_=_C2477 ,C345_=_C2478 ,\nC345_=_C2480 ,C345_=_C2481 ,C345_=_C2482 ,C345_=_C2483 ,C345_=_C2484 ,C345_=_C2485 ,\nC345_=_C2486 ,C347_=_C350 ,C347_=_C540 ,C347_=_C719 ,C347_=_C1888 ,C347_=_C2378 ,\nC347_=_C2513 ,C347_=_C2532 ,C347_=_C2599 ,C347_=_C2732 ,C347_=_C2963 ,C347_=_C3055 ,\nC347_=_C3056 ,C347_=_C3058 ,C347_=_C3059 ,C347_=_C3060 ,C347_=_C3061 ,C347_=_C3062 ,\nC347_=_C3063 ,C347_=_C3064 ,C347_=_C3065 ,C347_=_C3066 ,C347_=_C3067 ,C350_=_C876 ,\nC350_=_C1488 ,C350_=_C2067 ,C350_=_C2125 ,C350_=_C2423 ,C350_=_C3014 ,C350_=_C3430 ,\nC350_=_C3484 ,C350_=_C3497 ,C350_=_C3498 ,C350_=_C3499 ,C350_=_C3500 ,C350_=_C3501 ,\nC350_=_C3502 ,C350_=_C3503 ,C350_=_C3504 ,C350_=_C3505 ,C350_=_C3506 ,C350_=_C3507 ,\nC350_=_C3508 ,C504_=_C1274 ,C504_=_C2299 ,C504_=_C2468 ,C504_=_C2469 ,C504_=_C2470 ,\nC504_=_C2471 ,C504_=_C2472 ,C504_=_C2474 ,C504_=_C2475 ,C504_=_C2476 ,C504_=_C2477 ,\nC504_=_C2478 ,C504_=_C2480 ,C504_=_C2481 ,C504_=_C2482 ,C504_=_C2483 ,C504_=_C2484 ,\nC504_=_C2485 ,C504_=_C2486 ,C540_=_C719 ,C540_=_C1888 ,C540_=_C2378 ,C540_=_C2513 ,\nC540_=_C2532 ,C540_=_C2599 ,C540_=_C2732 ,C540_=_C2963 ,C540_=_C3055 ,C540_=_C3056 ,\nC540_=_C3058 ,C540_=_C3059 ,C540_=_C3060 ,C540_=_C3061 ,C540_=_C3062 ,C540_=_C3063 ,\nC540_=_C3064 ,C540_=_C3065 ,C540_=_C3066 ,C540_=_C3067 ,C584_=_C662 ,C584_=_C1504 ,\nC584_=_C1635 ,C584_=_C1809 ,C584_=_C2025 ,C584_=_C2026 ,C584_=_C2027 ,C584_=_C2029 ,\nC584_=_C2031 ,C584_=_C2032 ,C584_=_C2033 ,C584_=_C2034 ,C584_=_C2036 ,C584_=_C2037 ,\nC584_=_C2038 ,C584_=_C2039 ,C584_=_C2040 ,C584_=_C2041 ,C584_=_C2042 ,C662_=_C1504 ,\nC662_=_C1635 ,C662_=_C1809 ,C662_=_C2025 ,C662_=_C2026 ,C662_=_C2027 ,C662_=_C2029 ,\nC662_=_C2031 ,C662_=_C2032 ,C662_=_C2033 ,C662_=_C2034 ,C662_=_C2036 ,C662_=_C2037 ,\nC662_=_C2038 ,C662_=_C2039 ,C662_=_C2040 ,C662_=_C2041 ,C662_=_C2042 ,C719_=_C1888 ,\nC719_=_C2378 ,C719_=_C2513 ,C719_=_C2532 ,C719_=_C2599 ,C719_=_C2732 ,C719_=_C2963 ,\nC719_=_C3055 ,C719_=_C3056 ,C719_=_C3058 ,C719_=_C3059 ,C719_=_C3060 ,C719_=_C3061 ,\nC719_=_C3062 ,C719_=_C3063 ,C719_=_C3064 ,C719_=_C3065 ,C719_=_C3066 ,C719_=_C3067 ,\nC876_=_C1488 ,C876_=_C2067 ,C876_=_C2125 ,C876_=_C2423 ,C876_=_C3014 ,C876_=_C3430 ,\nC876_=_C3484 ,C876_=_C3497 ,C876_=_C3498 ,C876_=_C3499 ,C876_=_C3500 ,C876_=_C3501 ,\nC876_=_C3502 ,C876_=_C3503 ,C876_=_C3504 ,C876_=_C3505 ,C876_=_C3506 ,C876_=_C3507 ,\nC876_=_C3508 ,C1274_=_C2299 ,C1274_=_C2468 ,C1274_=_C2469 ,C1274_=_C2470 ,C1274_=_C2471 ,\nC1274_=_C2472 ,C1274_=_C2474 ,C1274_=_C2475 ,C1274_=_C2476 ,C1274_=_C2477 ,C1274_=_C2478 ,\nC1274_=_C2480 ,C1274_=_C2481 ,C1274_=_C2482 ,C1274_=_C2483 ,C1274_=_C2484 ,C1274_=_C2485 ,\nC1274_=_C2486 ,C1488_=_C2067 ,C1488_=_C2125 ,C1488_=_C2423 ,C1488_=_C3014 ,C1488_=_C3430 ,\nC1488_=_C3484 ,C1488_=_C3497 ,C1488_=_C3498 ,C1488_=_C3499 ,C1488_=_C3500 ,C1488_=_C3501 ,\nC1488_=_C3502 ,C1488_=_C3503 ,C1488_=_C3504 ,C1488_=_C3505 ,C1488_=_C3506 ,C1488_=_C3507 ,\nC1488_=_C3508 ,C1504_=_C1635 ,C1504_=_C1809 ,C1504_=_C2025 ,C1504_=_C2026 ,C1504_=_C2027 ,\nC1504_=_C2029 ,C1504_=_C2031</w:t>
      </w:r>
    </w:p>
    <w:p>
      <w:pPr>
        <w:pStyle w:val="PreformattedText"/>
        <w:bidi w:val="0"/>
        <w:spacing w:before="0" w:after="0"/>
        <w:jc w:val="left"/>
        <w:rPr/>
      </w:pPr>
      <w:r>
        <w:rPr/>
        <w:t xml:space="preserve"> </w:t>
      </w:r>
      <w:r>
        <w:rPr/>
        <w:t>,C1504_=_C2032 ,C1504_=_C2033 ,C1504_=_C2034 ,C1504_=_C2036 ,\nC1504_=_C2037 ,C1504_=_C2038 ,C1504_=_C2039 ,C1504_=_C2040 ,C1504_=_C2041 ,C1504_=_C2042 ,\nC1635_=_C1809 ,C1635_=_C2025 ,C1635_=_C2026 ,C1635_=_C2027 ,C1635_=_C2029 ,C1635_=_C2031 ,\nC1635_=_C2032 ,C1635_=_C2033 ,C1635_=_C2034 ,C1635_=_C2036 ,C1635_=_C2037 ,C1635_=_C2038 ,\nC1635_=_C2039 ,C1635_=_C2040 ,C1635_=_C2041 ,C1635_=_C2042 ,C1809_=_C2025 ,C1809_=_C2026 ,\nC1809_=_C2027 ,C1809_=_C2029 ,C1809_=_C2031 ,C1809_=_C2032 ,C1809_=_C2033 ,C1809_=_C2034 ,\nC1809_=_C2036 ,C1809_=_C2037 ,C1809_=_C2038 ,C1809_=_C2039 ,C1809_=_C2040 ,C1809_=_C2041 ,\nC1809_=_C2042 ,C1888_=_C2378 ,C1888_=_C2513 ,C1888_=_C2532 ,C1888_=_C2599 ,C1888_=_C2732 ,\nC1888_=_C2963 ,C1888_=_C3055 ,C1888_=_C3056 ,C1888_=_C3058 ,C1888_=_C3059 ,C1888_=_C3060 ,\nC1888_=_C3061 ,C1888_=_C3062 ,C1888_=_C3063 ,C1888_=_C3064 ,C1888_=_C3065 ,C1888_=_C3066 ,\nC1888_=_C3067 ,C2025_=_C2026 ,C2025_=_C2027 ,C2025_=_C2029 ,C2025_=_C2031 ,C2025_=_C2032 ,\nC2025_=_C2033 ,C2025_=_C2034 ,C2025_=_C2036 ,C2025_=_C2037 ,C2025_=_C2038 ,C2025_=_C2039 ,\nC2025_=_C2040 ,C2025_=_C2041 ,C2025_=_C2042 ,C2026_=_C2027 ,C2026_=_C2029 ,C2026_=_C2031 ,\nC2026_=_C2032 ,C2026_=_C2033 ,C2026_=_C2034 ,C2026_=_C2036 ,C2026_=_C2037 ,C2026_=_C2038 ,\nC2026_=_C2039 ,C2026_=_C2040 ,C2026_=_C2041 ,C2026_=_C2042 ,C2027_=_C2029 ,C2027_=_C2031 ,\nC2027_=_C2032 ,C2027_=_C2033 ,C2027_=_C2034 ,C2027_=_C2036 ,C2027_=_C2037 ,C2027_=_C2038 ,\nC2027_=_C2039 ,C2027_=_C2040 ,C2027_=_C2041 ,C2027_=_C2042 ,C2027_=_C2423 ,C2029_=_C2031 ,\nC2029_=_C2032 ,C2029_=_C2033 ,C2029_=_C2034 ,C2029_=_C2036 ,C2029_=_C2037 ,C2029_=_C2038 ,\nC2029_=_C2039 ,C2029_=_C2040 ,C2029_=_C2041 ,C2029_=_C2042 ,C2029_=_C2513 ,C2031_=_C2032 ,\nC2031_=_C2033 ,C2031_=_C2034 ,C2031_=_C2036 ,C2031_=_C2037 ,C2031_=_C2038 ,C2031_=_C2039 ,\nC2031_=_C2040 ,C2031_=_C2041 ,C2031_=_C2042 ,C2031_=_C2474 ,C2032_=_C2033 ,C2032_=_C2034 ,\nC2032_=_C2036 ,C2032_=_C2037 ,C2032_=_C2038 ,C2032_=_C2039 ,C2032_=_C2040 ,C2032_=_C2041 ,\nC2032_=_C2042 ,C2033_=_C2034 ,C2033_=_C2036 ,C2033_=_C2037 ,C2033_=_C2038 ,C2033_=_C2039 ,\nC2033_=_C2040 ,C2033_=_C2041 ,C2033_=_C2042 ,C2034_=_C2036 ,C2034_=_C2037 ,C2034_=_C2038 ,\nC2034_=_C2039 ,C2034_=_C2040 ,C2034_=_C2041 ,C2034_=_C2042 ,C2036_=_C2037 ,C2036_=_C2038 ,\nC2036_=_C2039 ,C2036_=_C2040 ,C2036_=_C2041 ,C2036_=_C2042 ,C2037_=_C2038 ,C2037_=_C2039 ,\nC2037_=_C2040 ,C2037_=_C2041 ,C2037_=_C2042 ,C2038_=_C2039 ,C2038_=_C2040 ,C2038_=_C2041 ,\nC2038_=_C2042 ,C2038_=_C2483 ,C2038_=_C3060 ,C2038_=_C3500 ,C2039_=_C2040 ,C2039_=_C2041 ,\nC2039_=_C2042 ,C2040_=_C2041 ,C2040_=_C2042 ,C2041_=_C2042 ,C2067_=_C2125 ,C2067_=_C2423 ,\nC2067_=_C3014 ,C2067_=_C3430 ,C2067_=_C3484 ,C2067_=_C3497 ,C2067_=_C3498 ,C2067_=_C3499 ,\nC2067_=_C3500 ,C2067_=_C3501 ,C2067_=_C3502 ,C2067_=_C3503 ,C2067_=_C3504 ,C2067_=_C3505 ,\nC2067_=_C3506 ,C2067_=_C3507 ,C2067_=_C3508 ,C2125_=_C2423 ,C2125_=_C3014 ,C2125_=_C3430 ,\nC2125_=_C3484 ,C2125_=_C3497 ,C2125_=_C3498 ,C2125_=_C3499 ,C2125_=_C3500 ,C2125_=_C3501 ,\nC2125_=_C3502 ,C2125_=_C3503 ,C2125_=_C3504 ,C2125_=_C3505 ,C2125_=_C3506 ,C2125_=_C3507 ,\nC2125_=_C3508 ,C2299_=_C2468 ,C2299_=_C2469 ,C2299_=_C2470 ,C2299_=_C2471 ,C2299_=_C2472 ,\nC2299_=_C2474 ,C2299_=_C2475 ,C2299_=_C2476 ,C2299_=_C2477 ,C2299_=_C2478 ,C2299_=_C2480 ,\nC2299_=_C2481 ,C2299_=_C2482 ,C2299_=_C2483 ,C2299_=_C2484 ,C2299_=_C2485 ,C2299_=_C2486 ,\nC2378_=_C2513 ,C2378_=_C2532 ,C2378_=_C2599 ,C2378_=_C2732 ,C2378_=_C2963 ,C2378_=_C3055 ,\nC2378_=_C3056 ,C2378_=_C3058 ,C2378_=_C3059 ,C2378_=_C3060 ,C2378_=_C3061 ,C2378_=_C3062 ,\nC2378_=_C3063 ,C2378_=_C3064 ,C2378_=_C3065 ,C2378_=_C3066 ,C2378_=_C3067 ,C2423_=_C3014 ,\nC2423_=_C3430 ,C2423_=_C3484 ,C2423_=_C3497 ,C2423_=_C3498 ,C2423_=_C3499 ,C2423_=_C3500 ,\nC2423_=_C3501 ,C2423_=_C3502 ,C2423_=_C3503 ,C2423_=_C3504 ,C2423_=_C3505 ,C2423_=_C3506 ,\nC2423_=_C3507 ,C2423_=_C3508 ,C2468_=_C2469 ,C2468_=_C2470 ,C2468_=_C2471 ,C2468_=_C2472 ,\nC2468_=_C2474 ,C2468_=_C2475 ,C2468_=_C2476 ,C2468_=_C2477 ,C2468_=_C2478 ,C2468_=_C2480 ,\nC2468_=_C2481 ,C2468_=_C2482 ,C2468_=_C2483 ,C2468_=_C2484 ,C2468_=_C2485 ,C2468_=_C2486 ,\nC2469_=_C2470 ,C2469_=_C2471 ,C2469_=_C2472 ,C2469_=_C2474 ,C2469_=_C2475 ,C2469_=_C2476 ,\nC2469_=_C2477 ,C2469_=_C2478 ,C2469_=_C2480 ,C2469_=_C2481 ,C2469_=_C2482 ,C2469_=_C2483 ,\nC2469_=_C2484 ,C2469_=_C2485 ,C2469_=_C2486 ,C2469_=_C2963 ,C2470_=_C2471 ,C2470_=_C2472 ,\nC2470_=_C2474 ,C2470_=_C2475 ,C2470_=_C2476 ,C2470_=_C2477 ,C2470_=_C2478 ,C2470_=_C2480 ,\nC2470_=_C2481 ,C2470_=_C2482 ,C2470_=_C2483 ,C2470_=_C2484 ,C2470_=_C2485 ,C2470_=_C2486 ,\nC2471_=_C2472 ,C2471_=_C2474 ,C2471_=_C2475 ,C2471_=_C2476 ,C2471_=_C2477 ,C2471_=_C2478 ,\nC2471_=_C2480 ,C2471_=_C2481 ,C2471_=_C2482 ,C2471_=_C2483 ,C2471_=_C2484 ,C2471_=_C2485 ,\nC2471_=_C2486 ,C2472_=_C2474 ,C2472_=_C2475 ,C2472_=_C2476 ,C2472_=_C2477 ,C2472_=_C2478 ,\nC2472_=_C2480 ,C2472_=_C2481 ,C2472_=_C2482 ,C2472_=_C2483 ,C2472_=_C2484 ,C2472_=_C2485 ,\nC2472_=_C2486 ,C2474_=_C2475 ,C2474_=_C2476 ,C2474_=_C2477 ,C2474_=_C2478 ,C2474_=_C2480 ,\nC2474_=_C2481 ,C2474_=_C2482 ,C2474_=_C2483 ,C2474_=_C2484 ,C2474_=_C2485 ,C2474_=_C2486 ,\nC2475_=_C2476 ,C2475_=_C2477 ,C2475_=_C2478 ,C2475_=_C2480 ,C2475_=_C2481 ,C2475_=_C2482 ,\nC2475_=_C2483 ,C2475_=_C2484 ,C2475_=_C2485 ,C2475_=_C2486 ,C2476_=_C2477 ,C2476_=_C2478 ,\nC2476_=_C2480 ,C2476_=_C2481 ,C2476_=_C2482 ,C2476_=_C2483 ,C2476_=_C2484 ,C2476_=_C2485 ,\nC2476_=_C2486 ,C2477_=_C2478 ,C2477_=_C2480 ,C2477_=_C2481 ,C2477_=_C2482 ,C2477_=_C2483 ,\nC2477_=_C2484 ,C2477_=_C2485 ,C2477_=_C2486 ,C2478_=_C2480 ,C2478_=_C2481 ,C2478_=_C2482 ,\nC2478_=_C2483 ,C2478_=_C2484 ,C2478_=_C2485 ,C2478_=_C2486 ,C2478_=_C3484 ,C2480_=_C2481 ,\nC2480_=_C2482 ,C2480_=_C2483 ,C2480_=_C2484 ,C2480_=_C2485 ,C2480_=_C2486 ,C2481_=_C2482 ,\nC2481_=_C2483 ,C2481_=_C2484 ,C2481_=_C2485 ,C2481_=_C2486 ,C2482_=_C2483 ,C2482_=_C2484 ,\nC2482_=_C2485 ,C2482_=_C2486 ,C2483_=_C2484 ,C2483_=_C2485 ,C2483_=_C2486 ,C2483_=_C3060 ,\nC2483_=_C3500 ,C2484_=_C2485 ,C2484_=_C2486 ,C2484_=_C3502 ,C2485_=_C2486 ,C2513_=_C2532 ,\nC2513_=_C2599 ,C2513_=_C2732 ,C2513_=_C2963 ,C2513_=_C3055 ,C2513_=_C3056 ,C2513_=_C3058 ,\nC2513_=_C3059 ,C2513_=_C3060 ,C2513_=_C3061 ,C2513_=_C3062 ,C2513_=_C3063 ,C2513_=_C3064 ,\nC2513_=_C3065 ,C2513_=_C3066 ,C2513_=_C3067 ,C2532_=_C2599 ,C2532_=_C2732 ,C2532_=_C2963 ,\nC2532_=_C3055 ,C2532_=_C3056 ,C2532_=_C3058 ,C2532_=_C3059 ,C2532_=_C3060 ,C2532_=_C3061 ,\nC2532_=_C3062 ,C2532_=_C3063 ,C2532_=_C3064 ,C2532_=_C3065 ,C2532_=_C3066 ,C2532_=_C3067 ,\nC2599_=_C2732 ,C2599_=_C2963 ,C2599_=_C3055 ,C2599_=_C3056 ,C2599_=_C3058 ,C2599_=_C3059 ,\nC2599_=_C3060 ,C2599_=_C3061 ,C2599_=_C3062 ,C2599_=_C3063 ,C2599_=_C3064 ,C2599_=_C3065 ,\nC2599_=_C3066 ,C2599_=_C3067 ,C2732_=_C2963 ,C2732_=_C3055 ,C2732_=_C3056 ,C2732_=_C3058 ,\nC2732_=_C3059 ,C2732_=_C3060 ,C2732_=_C3061 ,C2732_=_C3062 ,C2732_=_C3063 ,C2732_=_C3064 ,\nC2732_=_C3065 ,C2732_=_C3066 ,C2732_=_C3067 ,C2963_=_C3055 ,C2963_=_C3056 ,C2963_=_C3058 ,\nC2963_=_C3059 ,C2963_=_C3060 ,C2963_=_C3061 ,C2963_=_C3062 ,C2963_=_C3063 ,C2963_=_C3064 ,\nC2963_=_C3065 ,C2963_=_C3066 ,C2963_=_C3067 ,C3014_=_C3430 ,C3014_=_C3484 ,C3014_=_C3497 ,\nC3014_=_C3498 ,C3014_=_C3499 ,C3014_=_C3500 ,C3014_=_C3501 ,C3014_=_C3502 ,C3014_=_C3503 ,\nC3014_=_C3504 ,C3014_=_C3505 ,C3014_=_C3506 ,C3014_=_C3507 ,C3014_=_C3508 ,C3055_=_C3056 ,\nC3055_=_C3058 ,C3055_=_C3059 ,C3055_=_C3060 ,C3055_=_C3061 ,C3055_=_C3062 ,C3055_=_C3063 ,\nC3055_=_C3064 ,C3055_=_C3065 ,C3055_=_C3066 ,C3055_=_C3067 ,C3056_=_C3058 ,C3056_=_C3059 ,\nC3056_=_C3060 ,C3056_=_C3061 ,C3056_=_C3062 ,C3056_=_C3063 ,C3056_=_C3064 ,C3056_=_C3065 ,\nC3056_=_C3066 ,C3056_=_C3067 ,C3058_=_C3059 ,C3058_=_C3060 ,C3058_=_C3061 ,C3058_=_C3062 ,\nC3058_=_C3063 ,C3058_=_C3064 ,C3058_=_C3065 ,C3058_=_C3066 ,C3058_=_C3067 ,C3059_=_C3060 ,\nC3059_=_C3061 ,C3059_=_C3062 ,C3059_=_C3063 ,C3059_=_C3064 ,C3059_=_C3065 ,C3059_=_C3066 ,\nC3059_=_C3067 ,C3060_=_C3061 ,C3060_=_C3062 ,C3060_=_C3063 ,C3060_=_C3064 ,C3060_=_C3065 ,\nC3060_=_C3066 ,C3060_=_C3067 ,C3060_=_C3500 ,C3061_=_C3062 ,C3061_=_C3063 ,C3061_=_C3064 ,\nC3061_=_C3065 ,C3061_=_C3066 ,C3061_=_C3067 ,C3062_=_C3063 ,C3062_=_C3064 ,C3062_=_C3065 ,\nC3062_=_C3066 ,C3062_=_C3067 ,C3063_=_C3064 ,C3063_=_C3065 ,C3063_=_C3066 ,C3063_=_C3067 ,\nC3064_=_C3065 ,C3064_=_C3066 ,C3064_=_C3067 ,C3065_=_C3066 ,C3065_=_C3067 ,C3066_=_C3067 ,\nC3430_=_C3484 ,C3430_=_C3497 ,C3430_=_C3498 ,C3430_=_C3499 ,C3430_=_C3500 ,C3430_=_C3501 ,\nC3430_=_C3502 ,C3430_=_C3503 ,C3430_=_C3504 ,C3430_=_C3505 ,C3430_=_C3506 ,C3430_=_C3507 ,\nC3430_=_C3508 ,C3484_=_C3497 ,C3484_=_C3498 ,C3484_=_C3499 ,C3484_=_C3500 ,C3484_=_C3501 ,\nC3484_=_C3502 ,C3484_=_C3503 ,C3484_=_C3504 ,C3484_=_C3505 ,C3484_=_C3506 ,C3484_=_C3507 ,\nC3484_=_C3508 ,C3497_=_C3498 ,C3497_=_C3499 ,C3497_=_C3500 ,C3497_=_C3501 ,C3497_=_C3502 ,\nC3497_=_C3503 ,C3497_=_C3504 ,C3497_=_C3505 ,C3497_=_C3506 ,C3497_=_C3507 ,C3497_=_C3508 ,\nC3498_=_C3499 ,C3498_=_C3500 ,C3498_=_C3501 ,C3498_=_C3502 ,C3498_=_C3503 ,C3498_=_C3504 ,\nC3498_=_C3505 ,C3498_=_C3506 ,C3498_=_C3507 ,C3498_=_C3508 ,C3499_=_C3500 ,C3499_=_C3501 ,\nC3499_=_C3502 ,C3499_=_C3503 ,C3499_=_C3504 ,C3499_=_C3505 ,C3499_=_C3506 ,C3499_=_C3507 ,\nC3499_=_C3508 ,C3500_=_C3501 ,C3500_=_C3502 ,C3500_=_C3503 ,C3500_=_C3504 ,C3500_=_C3505 ,\nC3500_=_C3506 ,C3500_=_C3507 ,C3500_=_C3508 ,C3501_=_C3502 ,C3501_=_C3503 ,C3501_=_C3504 ,\nC3501_=_C3505 ,C3501_=_C3506 ,C3501_=_C3507 ,C3501_=_C3508 ,C3502_=_C3503 ,C3502_=_C3504 ,\nC3502_=_C3505 ,C3502_=_C3506 ,C3502_=_C3507 ,C3502_=_C3508 ,C3503_=_C3504 ,C3503_=_C3505 ,\nC3503_=_C3506 ,C3503_=_C3507 ,C3503_=_C3508 ,C3504_=_C3505 ,C3504_=_C3506 ,C3504_=_C3507 ,\nC3504_=_C3508 ,C3505_=_C3506 ,C3505_=_C3507 ,C3505_=_C3508 ,C3506_=_C3507 ,C3506_=_C3508 ,\nC3507_=_C3508 ,"];151[shape=box, label="id:151 level: 5\n111: C127 C254 C282 C295 C325 \nC381 C384 C385 C386 C387 C388 \nC389 C390 C391 C392 C393 C394 \nC395 C396 C397 C398 C399</w:t>
      </w:r>
    </w:p>
    <w:p>
      <w:pPr>
        <w:pStyle w:val="PreformattedText"/>
        <w:bidi w:val="0"/>
        <w:spacing w:before="0" w:after="0"/>
        <w:jc w:val="left"/>
        <w:rPr/>
      </w:pPr>
      <w:r>
        <w:rPr/>
        <w:t xml:space="preserve"> </w:t>
      </w:r>
      <w:r>
        <w:rPr/>
        <w:t>C400 \nC401 C402 C403 C404 C406 C407 \nC408 C409 C410 C411 C412 C431 \nC648 C672 C776 C801 C851 C928 \nC949 C959 C1047 C1057 C1072 C1077 \nC1221 C1387 C1398 C1401 C1408 C1440 \nC1524 C1531 C1545 C1602 C1643 C1652 \nC1676 C1854 C1932 C1943 C1996 C2053 \nC2107 C2266 C2302 C2314 C2342 C2418 \nC2559 C2649 C2651 C2661 C2750 C2821 \nC2976 C3068 C3069 C3070 C3071 C3072 \nC3073 C3075 C3076 C3077 C3078 C3157 \nC3195 C3218 C3285 C3518 C3519 C3520 \nC3521 C3522 C3523 C3524 C3525 C3526 \nC3527 C3528 C3592 C3644 C3707 C3847 \nC3981 C4034 C4060 C4061 \n1583: C127_=_C254( C127 C254 ) C127_=_C282( C127 C282 ) C127_=_C295( C127 C295 ) C127_=_C325( C127 C325 ) C127_=_C648( C127 C648 ) \nC127_=_C672( C127 C672 ) C127_=_C851( C127 C851 ) C127_=_C928( C127 C928 ) C127_=_C1401( C127 C1401 ) C127_=_C1854( C127 C1854 ) C127_=_C1996( C127 C1996 ) \nC127_=_C2266( C127 C2266 ) C127_=_C2651( C127 C2651 ) C127_=_C2821( C127 C2821 ) C127_=_C2976( C127 C2976 ) C127_=_C3218( C127 C3218 ) C127_=_C3518( C127 C3518 ) \nC127_=_C3519( C127 C3519 ) C127_=_C3520( C127 C3520 ) C127_=_C3521( C127 C3521 ) C127_=_C3522( C127 C3522 ) C127_=_C3523( C127 C3523 ) C127_=_C3524( C127 C3524 ) \nC127_=_C3525( C127 C3525 ) C127_=_C3526( C127 C3526 ) C127_=_C3527( C127 C3527 ) C127_=_C3528( C127 C3528 ) C254_=_C282( C254 C282 ) C254_=_C295( C254 C295 ) \nC254_=_C325( C254 C325 ) C254_=_C648( C254 C648 ) C254_=_C672( C254 C672 ) C254_=_C851( C254 C851 ) C254_=_C928( C254 C928 ) C254_=_C1401( C254 C1401 ) \nC254_=_C1854( C254 C1854 ) C254_=_C1996( C254 C1996 ) C254_=_C2266( C254 C2266 ) C254_=_C2651( C254 C2651 ) C254_=_C2821( C254 C2821 ) C254_=_C2976( C254 C2976 ) \nC254_=_C3218( C254 C3218 ) C254_=_C3518( C254 C3518 ) C254_=_C3519( C254 C3519 ) C254_=_C3520( C254 C3520 ) C254_=_C3521( C254 C3521 ) C254_=_C3522( C254 C3522 ) \nC254_=_C3523( C254 C3523 ) C254_=_C3524( C254 C3524 ) C254_=_C3525( C254 C3525 ) C254_=_C3526( C254 C3526 ) C254_=_C3527( C254 C3527 ) C254_=_C3528( C254 C3528 ) \nC282_=_C295( C282 C295 ) C282_=_C325( C282 C325 ) C282_=_C648( C282 C648 ) C282_=_C672( C282 C672 ) C282_=_C851( C282 C851 ) C282_=_C928( C282 C928 ) \nC282_=_C1401( C282 C1401 ) C282_=_C1854( C282 C1854 ) C282_=_C1996( C282 C1996 ) C282_=_C2266( C282 C2266 ) C282_=_C2651( C282 C2651 ) C282_=_C2821( C282 C2821 ) \nC282_=_C2976( C282 C2976 ) C282_=_C3218( C282 C3218 ) C282_=_C3518( C282 C3518 ) C282_=_C3519( C282 C3519 ) C282_=_C3520( C282 C3520 ) C282_=_C3521( C282 C3521 ) \nC282_=_C3522( C282 C3522 ) C282_=_C3523( C282 C3523 ) C282_=_C3524( C282 C3524 ) C282_=_C3525( C282 C3525 ) C282_=_C3526( C282 C3526 ) C282_=_C3527( C282 C3527 ) \nC282_=_C3528( C282 C3528 ) C295_=_C325( C295 C325 ) C295_=_C648( C295 C648 ) C295_=_C672( C295 C672 ) C295_=_C851( C295 C851 ) C295_=_C928( C295 C928 ) \nC295_=_C1401( C295 C1401 ) C295_=_C1854( C295 C1854 ) C295_=_C1996( C295 C1996 ) C295_=_C2266( C295 C2266 ) C295_=_C2651( C295 C2651 ) C295_=_C2821( C295 C2821 ) \nC295_=_C2976( C295 C2976 ) C295_=_C3218( C295 C3218 ) C295_=_C3518( C295 C3518 ) C295_=_C3519( C295 C3519 ) C295_=_C3520( C295 C3520 ) C295_=_C3521( C295 C3521 ) \nC295_=_C3522( C295 C3522 ) C295_=_C3523( C295 C3523 ) C295_=_C3524( C295 C3524 ) C295_=_C3525( C295 C3525 ) C295_=_C3526( C295 C3526 ) C295_=_C3527( C295 C3527 ) \nC295_=_C3528( C295 C3528 ) C325_=_C648( C325 C648 ) C325_=_C672( C325 C672 ) C325_=_C851( C325 C851 ) C325_=_C928( C325 C928 ) C325_=_C1401( C325 C1401 ) \nC325_=_C1854( C325 C1854 ) C325_=_C1996( C325 C1996 ) C325_=_C2266( C325 C2266 ) C325_=_C2651( C325 C2651 ) C325_=_C2821( C325 C2821 ) C325_=_C2976( C325 C2976 ) \nC325_=_C3218( C325 C3218 ) C325_=_C3518( C325 C3518 ) C325_=_C3519( C325 C3519 ) C325_=_C3520( C325 C3520 ) C325_=_C3521( C325 C3521 ) C325_=_C3522( C325 C3522 ) \nC325_=_C3523( C325 C3523 ) C325_=_C3524( C325 C3524 ) C325_=_C3525( C325 C3525 ) C325_=_C3526( C325 C3526 ) C325_=_C3527( C325 C3527 ) C325_=_C3528( C325 C3528 ) \nC381_=_C409( C381 C409 ) C381_=_C959( C381 C959 ) C381_=_C1057( C381 C1057 ) C381_=_C1077( C381 C1077 ) C381_=_C1221( C381 C1221 ) C381_=_C1387( C381 C1387 ) \nC381_=_C1408( C381 C1408 ) C381_=_C1524( C381 C1524 ) C381_=_C1545( C381 C1545 ) C381_=_C1652( C381 C1652 ) C381_=_C1676( C381 C1676 ) C381_=_C1943( C381 C1943 ) \nC381_=_C2053( C381 C2053 ) C381_=_C2314( C381 C2314 ) C381_=_C2559( C381 C2559 ) C381_=_C2661( C381 C2661 ) C381_=_C3157( C381 C3157 ) C381_=_C3195( C381 C3195 ) \nC381_=_C3285( C381 C3285 ) C381_=_C3592( C381 C3592 ) C381_=_C3644( C381 C3644 ) C381_=_C3707( C381 C3707 ) C381_=_C3847( C381 C3847 ) C381_=_C3981( C381 C3981 ) \nC381_=_C4034( C381 C4034 ) C381_=_C4060( C381 C4060 ) C381_=_C4061( C381 C4061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6( C384 C406 ) \nC384_=_C407( C384 C407 ) C384_=_C408( C384 C408 ) C384_=_C409( C384 C409 ) C384_=_C410( C384 C410 ) C384_=_C411( C384 C411 ) C384_=_C412( C384 C412 ) \nC384_=_C648( C384 C648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6( C385 C406 ) C385_=_C407( C385 C407 ) C385_=_C408( C385 C408 ) C385_=_C409( C385 C409 ) \nC385_=_C410( C385 C410 ) C385_=_C411( C385 C411 ) C385_=_C412( C385 C412 ) C385_=_C928( C385 C928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6( C386 C406 ) C386_=_C407( C386 C407 ) \nC386_=_C408( C386 C408 ) C386_=_C409( C386 C409 ) C386_=_C410( C386 C410 ) C386_=_C411( C386 C411 ) C386_=_C412( C386 C412 ) C386_=_C949( C386 C949 ) \nC386_=_C959( C386 C959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6( C387 C406 ) C387_=_C407( C387 C407 ) C387_=_C408( C387 C408 ) C387_=_C409( C387 C409 ) C387_=_C410( C387 C410 ) C387_=_C411( C387 C411 ) \nC387_=_C412( C387 C412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6( C388 C406 ) \nC388_=_C407( C388 C407 ) C388_=_C408( C388 C408 ) C388_=_C409( C388 C409 ) C388_=_C410( C388 C410 ) C388_=_C411( C388 C411 ) C388_=_C412( C388 C412 ) \nC388_=_C1047( C388 C1047 ) C388_=_C1057( C388 C1057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6( C389 C406 ) \nC389_=_C407( C389 C407 ) C389_=_C408( C389 C408 ) C389_=_C409( C389 C409 ) C389_=_C410( C389 C410 ) C389_=_C411( C389 C411 ) C389_=_C412( C389 C412 ) \nC389_=_C1072( C389 C1072 ) C389_=_C1077( C389 C1077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6( C390 C406 ) C390_=_C407( C390 C407 ) \nC390_=_C408( C390 C408 ) C390_=_C409( C390 C409 ) C390_=_C410( C390 C410 ) C390_=_C411( C390 C411 ) C390_=_C412( C390 C412 ) C390_=_C1398( C390 C1398 ) \nC390_=_C1401( C390 C1401 ) C390_=_C1408( C390 C1408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6( C391 C406 ) C391_=_C407( C391 C407 ) C391_=_C408( C391 C408 ) \nC391_=_C409( C391 C409 ) C391_=_C410( C391 C410 ) C391_=_C411( C391 C411 ) C391_=_C412( C391 C412 ) C391_=_C1643( C391 C1643 ) C391_=_C1652( C391 C1652 ) \nC392_=_C393( C392 C393 ) C392_=_C394( C392 C394 ) C392_=_C395( C392 C395 ) C392_=_C396( C392 C396 ) C392_=_C397( C392 C397 ) C392_=_C398( C392 C398</w:t>
      </w:r>
    </w:p>
    <w:p>
      <w:pPr>
        <w:pStyle w:val="PreformattedText"/>
        <w:bidi w:val="0"/>
        <w:spacing w:before="0" w:after="0"/>
        <w:jc w:val="left"/>
        <w:rPr/>
      </w:pPr>
      <w:r>
        <w:rPr/>
        <w:t xml:space="preserve"> </w:t>
      </w:r>
      <w:r>
        <w:rPr/>
        <w:t>) \nC392_=_C399( C392 C399 ) C392_=_C400( C392 C400 ) C392_=_C401( C392 C401 ) C392_=_C402( C392 C402 ) C392_=_C403( C392 C403 ) C392_=_C404( C392 C404 ) \nC392_=_C406( C392 C406 ) C392_=_C407( C392 C407 ) C392_=_C408( C392 C408 ) C392_=_C409( C392 C409 ) C392_=_C410( C392 C410 ) C392_=_C411( C392 C411 ) \nC392_=_C412( C392 C412 ) C392_=_C1854( C392 C1854 ) C393_=_C394( C393 C394 ) C393_=_C395( C393 C395 ) C393_=_C396( C393 C396 ) C393_=_C397( C393 C397 ) \nC393_=_C398( C393 C398 ) C393_=_C399( C393 C399 ) C393_=_C400( C393 C400 ) C393_=_C401( C393 C401 ) C393_=_C402( C393 C402 ) C393_=_C403( C393 C403 ) \nC393_=_C404( C393 C404 ) C393_=_C406( C393 C406 ) C393_=_C407( C393 C407 ) C393_=_C408( C393 C408 ) C393_=_C409( C393 C409 ) C393_=_C410( C393 C410 ) \nC393_=_C411( C393 C411 ) C393_=_C412( C393 C412 ) C394_=_C395( C394 C395 ) C394_=_C396( C394 C396 ) C394_=_C397( C394 C397 ) C394_=_C398( C394 C398 ) \nC394_=_C399( C394 C399 ) C394_=_C400( C394 C400 ) C394_=_C401( C394 C401 ) C394_=_C402( C394 C402 ) C394_=_C403( C394 C403 ) C394_=_C404( C394 C404 ) \nC394_=_C406( C394 C406 ) C394_=_C407( C394 C407 ) C394_=_C408( C394 C408 ) C394_=_C409( C394 C409 ) C394_=_C410( C394 C410 ) C394_=_C411( C394 C411 ) \nC394_=_C412( C394 C412 ) C394_=_C2266( C394 C2266 ) C395_=_C396( C395 C396 ) C395_=_C397( C395 C397 ) C395_=_C398( C395 C398 ) C395_=_C399( C395 C399 ) \nC395_=_C400( C395 C400 ) C395_=_C401( C395 C401 ) C395_=_C402( C395 C402 ) C395_=_C403( C395 C403 ) C395_=_C404( C395 C404 ) C395_=_C406( C395 C406 ) \nC395_=_C407( C395 C407 ) C395_=_C408( C395 C408 ) C395_=_C409( C395 C409 ) C395_=_C410( C395 C410 ) C395_=_C411( C395 C411 ) C395_=_C412( C395 C412 ) \nC395_=_C2302( C395 C2302 ) C395_=_C2314( C395 C2314 ) C396_=_C397( C396 C397 ) C396_=_C398( C396 C398 ) C396_=_C399( C396 C399 ) C396_=_C400( C396 C400 ) \nC396_=_C401( C396 C401 ) C396_=_C402( C396 C402 ) C396_=_C403( C396 C403 ) C396_=_C404( C396 C404 ) C396_=_C406( C396 C406 ) C396_=_C407( C396 C407 ) \nC396_=_C408( C396 C408 ) C396_=_C409( C396 C409 ) C396_=_C410( C396 C410 ) C396_=_C411( C396 C411 ) C396_=_C412( C396 C412 ) C397_=_C398( C397 C398 ) \nC397_=_C399( C397 C399 ) C397_=_C400( C397 C400 ) C397_=_C401( C397 C401 ) C397_=_C402( C397 C402 ) C397_=_C403( C397 C403 ) C397_=_C404( C397 C404 ) \nC397_=_C406( C397 C406 ) C397_=_C407( C397 C407 ) C397_=_C408( C397 C408 ) C397_=_C409( C397 C409 ) C397_=_C410( C397 C410 ) C397_=_C411( C397 C411 ) \nC397_=_C412( C397 C412 ) C397_=_C2649( C397 C2649 ) C397_=_C2651( C397 C2651 ) C397_=_C2661( C397 C2661 ) C398_=_C399( C398 C399 ) C398_=_C400( C398 C400 ) \nC398_=_C401( C398 C401 ) C398_=_C402( C398 C402 ) C398_=_C403( C398 C403 ) C398_=_C404( C398 C404 ) C398_=_C406( C398 C406 ) C398_=_C407( C398 C407 ) \nC398_=_C408( C398 C408 ) C398_=_C409( C398 C409 ) C398_=_C410( C398 C410 ) C398_=_C411( C398 C411 ) C398_=_C412( C398 C412 ) C398_=_C2821( C398 C2821 ) \nC399_=_C400( C399 C400 ) C399_=_C401( C399 C401 ) C399_=_C402( C399 C402 ) C399_=_C403( C399 C403 ) C399_=_C404( C399 C404 ) C399_=_C406( C399 C406 ) \nC399_=_C407( C399 C407 ) C399_=_C408( C399 C408 ) C399_=_C409( C399 C409 ) C399_=_C410( C399 C410 ) C399_=_C411( C399 C411 ) C399_=_C412( C399 C412 ) \nC399_=_C2976( C399 C2976 ) C400_=_C401( C400 C401 ) C400_=_C402( C400 C402 ) C400_=_C403( C400 C403 ) C400_=_C404( C400 C404 ) C400_=_C406( C400 C406 ) \nC400_=_C407( C400 C407 ) C400_=_C408( C400 C408 ) C400_=_C409( C400 C409 ) C400_=_C410( C400 C410 ) C400_=_C411( C400 C411 ) C400_=_C412( C400 C412 ) \nC400_=_C431( C400 C431 ) C400_=_C776( C400 C776 ) C400_=_C801( C400 C801 ) C400_=_C949( C400 C949 ) C400_=_C1047( C400 C1047 ) C400_=_C1072( C400 C1072 ) \nC400_=_C1398( C400 C1398 ) C400_=_C1440( C400 C1440 ) C400_=_C1531( C400 C1531 ) C400_=_C1602( C400 C1602 ) C400_=_C1643( C400 C1643 ) C400_=_C1932( C400 C1932 ) \nC400_=_C2107( C400 C2107 ) C400_=_C2302( C400 C2302 ) C400_=_C2342( C400 C2342 ) C400_=_C2418( C400 C2418 ) C400_=_C2649( C400 C2649 ) C400_=_C2750( C400 C2750 ) \nC400_=_C3068( C400 C3068 ) C400_=_C3069( C400 C3069 ) C400_=_C3070( C400 C3070 ) C400_=_C3071( C400 C3071 ) C400_=_C3072( C400 C3072 ) C400_=_C3073( C400 C3073 ) \nC400_=_C3075( C400 C3075 ) C400_=_C3076( C400 C3076 ) C400_=_C3077( C400 C3077 ) C400_=_C3078( C400 C3078 ) C401_=_C402( C401 C402 ) C401_=_C403( C401 C403 ) \nC401_=_C404( C401 C404 ) C401_=_C406( C401 C406 ) C401_=_C407( C401 C407 ) C401_=_C408( C401 C408 ) C401_=_C409( C401 C409 ) C401_=_C410( C401 C410 ) \nC401_=_C411( C401 C411 ) C401_=_C412( C401 C412 ) C402_=_C403( C402 C403 ) C402_=_C404( C402 C404 ) C402_=_C406( C402 C406 ) C402_=_C407( C402 C407 ) \nC402_=_C408( C402 C408 ) C402_=_C409( C402 C409 ) C402_=_C410( C402 C410 ) C402_=_C411( C402 C411 ) C402_=_C412( C402 C412 ) C402_=_C3068( C402 C3068 ) \nC402_=_C3218( C402 C3218 ) C403_=_C404( C403 C404 ) C403_=_C406( C403 C406 ) C403_=_C407( C403 C407 ) C403_=_C408( C403 C408 ) C403_=_C409( C403 C409 ) \nC403_=_C410( C403 C410 ) C403_=_C411( C403 C411 ) C403_=_C412( C403 C412 ) C404_=_C406( C404 C406 ) C404_=_C407( C404 C407 ) C404_=_C408( C404 C408 ) \nC404_=_C409( C404 C409 ) C404_=_C410( C404 C410 ) C404_=_C411( C404 C411 ) C404_=_C412( C404 C412 ) C406_=_C407( C406 C407 ) C406_=_C408( C406 C408 ) \nC406_=_C409( C406 C409 ) C406_=_C410( C406 C410 ) C406_=_C411( C406 C411 ) C406_=_C412( C406 C412 ) C407_=_C408( C407 C408 ) C407_=_C409( C407 C409 ) \nC407_=_C410( C407 C410 ) C407_=_C411( C407 C411 ) C407_=_C412( C407 C412 ) C408_=_C409( C408 C409 ) C408_=_C410( C408 C410 ) C408_=_C411( C408 C411 ) \nC408_=_C412( C408 C412 ) C409_=_C410( C409 C410 ) C409_=_C411( C409 C411 ) C409_=_C412( C409 C412 ) C409_=_C959( C409 C959 ) C409_=_C1057( C409 C1057 ) \nC409_=_C1077( C409 C1077 ) C409_=_C1221( C409 C1221 ) C409_=_C1387( C409 C1387 ) C409_=_C1408( C409 C1408 ) C409_=_C1524( C409 C1524 ) C409_=_C1545( C409 C1545 ) \nC409_=_C1652( C409 C1652 ) C409_=_C1676( C409 C1676 ) C409_=_C1943( C409 C1943 ) C409_=_C2053( C409 C2053 ) C409_=_C2314( C409 C2314 ) C409_=_C2559( C409 C2559 ) \nC409_=_C2661( C409 C2661 ) C409_=_C3157( C409 C3157 ) C409_=_C3195( C409 C3195 ) C409_=_C3285( C409 C3285 ) C409_=_C3592( C409 C3592 ) C409_=_C3644( C409 C3644 ) \nC409_=_C3707( C409 C3707 ) C409_=_C3847( C409 C3847 ) C409_=_C3981( C409 C3981 ) C409_=_C4034( C409 C4034 ) C409_=_C4060( C409 C4060 ) C409_=_C4061( C409 C4061 ) \nC410_=_C411( C410 C411 ) C410_=_C412( C410 C412 ) C410_=_C3525( C410 C3525 ) C411_=_C412( C411 C412 ) C411_=_C3076( C411 C3076 ) C411_=_C4061( C411 C4061 ) \nC412_=_C3528( C412 C3528 ) C431_=_C776( C431 C776 ) C431_=_C801( C431 C801 ) C431_=_C949( C431 C949 ) C431_=_C1047( C431 C1047 ) C431_=_C1072( C431 C1072 ) \nC431_=_C1398( C431 C1398 ) C431_=_C1440( C431 C1440 ) C431_=_C1531( C431 C1531 ) C431_=_C1602( C431 C1602 ) C431_=_C1643( C431 C1643 ) C431_=_C1932( C431 C1932 ) \nC431_=_C2107( C431 C2107 ) C431_=_C2302( C431 C2302 ) C431_=_C2342( C431 C2342 ) C431_=_C2418( C431 C2418 ) C431_=_C2649( C431 C2649 ) C431_=_C2750( C431 C2750 ) \nC431_=_C3068( C431 C3068 ) C431_=_C3069( C431 C3069 ) C431_=_C3070( C431 C3070 ) C431_=_C3071( C431 C3071 ) C431_=_C3072( C431 C3072 ) C431_=_C3073( C431 C3073 ) \nC431_=_C3075( C431 C3075 ) C431_=_C3076( C431 C3076 ) C431_=_C3077( C431 C3077 ) C431_=_C3078( C431 C3078 ) C648_=_C672( C648 C672 ) C648_=_C851( C648 C851 ) \nC648_=_C928( C648 C928 ) C648_=_C1401( C648 C1401 ) C648_=_C1854( C648 C1854 ) C648_=_C1996( C648 C1996 ) C648_=_C2266( C648 C2266 ) C648_=_C2651( C648 C2651 ) \nC648_=_C2821( C648 C2821 ) C648_=_C2976( C648 C2976 ) C648_=_C3218( C648 C3218 ) C648_=_C3518( C648 C3518 ) C648_=_C3519( C648 C3519 ) C648_=_C3520( C648 C3520 ) \nC648_=_C3521( C648 C3521 ) C648_=_C3522( C648 C3522 ) C648_=_C3523( C648 C3523 ) C648_=_C3524( C648 C3524 ) C648_=_C3525( C648 C3525 ) C648_=_C3526( C648 C3526 ) \nC648_=_C3527( C648 C3527 ) C648_=_C3528( C648 C3528 ) C672_=_C851( C672 C851 ) C672_=_C928( C672 C928 ) C672_=_C1401( C672 C1401 ) C672_=_C1854( C672 C1854 ) \nC672_=_C1996( C672 C1996 ) C672_=_C2266( C672 C2266 ) C672_=_C2651( C672 C2651 ) C672_=_C2821( C672 C2821 ) C672_=_C2976( C672 C2976 ) C672_=_C3218( C672 C3218 ) \nC672_=_C3518( C672 C3518 ) C672_=_C3519( C672 C3519 ) C672_=_C3520( C672 C3520 ) C672_=_C3521( C672 C3521 ) C672_=_C3522( C672 C3522 ) C672_=_C3523( C672 C3523 ) \nC672_=_C3524( C672 C3524 ) C672_=_C3525( C672 C3525 ) C672_=_C3526( C672 C3526 ) C672_=_C3527( C672 C3527 ) C672_=_C3528( C672 C3528 ) C776_=_C801( C776 C801 ) \nC776_=_C949( C776 C949 ) C776_=_C1047( C776 C1047 ) C776_=_C1072( C776 C1072 ) C776_=_C1398( C776 C1398 ) C776_=_C1440( C776 C1440 ) C776_=_C1531( C776 C1531 ) \nC776_=_C1602( C776 C1602 ) C776_=_C1643( C776 C1643 ) C776_=_C1932( C776 C1932 ) C776_=_C2107( C776 C2107 ) C776_=_C2302( C776 C2302 ) C776_=_C2342( C776 C2342 ) \nC776_=_C2418( C776 C2418 ) C776_=_C2649( C776 C2649 ) C776_=_C2750( C776 C2750 ) C776_=_C3068( C776 C3068 ) C776_=_C3069( C776 C3069 ) C776_=_C3070( C776 C3070 ) \nC776_=_C3071( C776 C3071 ) C776_=_C3072( C776 C3072 ) C776_=_C3073( C776 C3073 ) C776_=_C3075( C776 C3075 ) C776_=_C3076( C776 C3076 ) C776_=_C3077( C776 C3077 ) \nC776_=_C3078( C776 C3078 ) C801_=_C949( C801 C949 ) C801_=_C1047( C801 C1047 ) C801_=_C1072( C801 C1072 ) C801_=_C1398( C801 C1398 ) C801_=_C1440( C801 C1440 ) \nC801_=_C1531( C801 C1531 ) C801_=_C1602( C801 C1602 ) C801_=_C1643( C801 C1643 ) C801_=_C1932( C801 C1932 ) C801_=_C2107( C801 C2107 ) C801_=_C2302( C801 C2302 ) \nC801_=_C2342( C801 C2342 ) C801_=_C2418( C801 C2418 ) C801_=_C2649( C801 C2649 ) C801_=_C2750( C801 C2750 ) C801_=_C3068( C801 C3068 ) C801_=_C3069( C801 C3069 ) \nC801_=_C3070( C801 C3070 ) C801_=_C3071( C801 C3071 ) C801_=_C3072( C801 C3072 ) C801_=_C3073( C801 C3073 ) C801_=_C3075( C801 C3075 ) C801_=_C3076( C801 C3076 ) \nC801_=_C3077( C801 C3077 ) C801_=_C3078( C801 C3078 ) C851_=_C928( C851 C928 ) C851_=_C1401( C851 C1401 ) C851_=_C1854( C851 C1854</w:t>
      </w:r>
    </w:p>
    <w:p>
      <w:pPr>
        <w:pStyle w:val="PreformattedText"/>
        <w:bidi w:val="0"/>
        <w:spacing w:before="0" w:after="0"/>
        <w:jc w:val="left"/>
        <w:rPr/>
      </w:pPr>
      <w:r>
        <w:rPr/>
        <w:t xml:space="preserve"> </w:t>
      </w:r>
      <w:r>
        <w:rPr/>
        <w:t>) C851_=_C1996( C851 C1996 ) \nC851_=_C2266( C851 C2266 ) C851_=_C2651( C851 C2651 ) C851_=_C2821( C851 C2821 ) C851_=_C2976( C851 C2976 ) C851_=_C3218( C851 C3218 ) C851_=_C3518( C851 C3518 ) \nC851_=_C3519( C851 C3519 ) C851_=_C3520( C851 C3520 ) C851_=_C3521( C851 C3521 ) C851_=_C3522( C851 C3522 ) C851_=_C3523( C851 C3523 ) C851_=_C3524( C851 C3524 ) \nC851_=_C3525( C851 C3525 ) C851_=_C3526( C851 C3526 ) C851_=_C3527( C851 C3527 ) C851_=_C3528( C851 C3528 ) C928_=_C1401( C928 C1401 ) C928_=_C1854( C928 C1854 ) \nC928_=_C1996( C928 C1996 ) C928_=_C2266( C928 C2266 ) C928_=_C2651( C928 C2651 ) C928_=_C2821( C928 C2821 ) C928_=_C2976( C928 C2976 ) C928_=_C3218( C928 C3218 ) \nC928_=_C3518( C928 C3518 ) C928_=_C3519( C928 C3519 ) C928_=_C3520( C928 C3520 ) C928_=_C3521( C928 C3521 ) C928_=_C3522( C928 C3522 ) C928_=_C3523( C928 C3523 ) \nC928_=_C3524( C928 C3524 ) C928_=_C3525( C928 C3525 ) C928_=_C3526( C928 C3526 ) C928_=_C3527( C928 C3527 ) C928_=_C3528( C928 C3528 ) C949_=_C959( C949 C959 ) \nC949_=_C1047( C949 C1047 ) C949_=_C1072( C949 C1072 ) C949_=_C1398( C949 C1398 ) C949_=_C1440( C949 C1440 ) C949_=_C1531( C949 C1531 ) C949_=_C1602( C949 C1602 ) \nC949_=_C1643( C949 C1643 ) C949_=_C1932( C949 C1932 ) C949_=_C2107( C949 C2107 ) C949_=_C2302( C949 C2302 ) C949_=_C2342( C949 C2342 ) C949_=_C2418( C949 C2418 ) \nC949_=_C2649( C949 C2649 ) C949_=_C2750( C949 C2750 ) C949_=_C3068( C949 C3068 ) C949_=_C3069( C949 C3069 ) C949_=_C3070( C949 C3070 ) C949_=_C3071( C949 C3071 ) \nC949_=_C3072( C949 C3072 ) C949_=_C3073( C949 C3073 ) C949_=_C3075( C949 C3075 ) C949_=_C3076( C949 C3076 ) C949_=_C3077( C949 C3077 ) C949_=_C3078( C949 C3078 ) \nC959_=_C1057( C959 C1057 ) C959_=_C1077( C959 C1077 ) C959_=_C1221( C959 C1221 ) C959_=_C1387( C959 C1387 ) C959_=_C1408( C959 C1408 ) C959_=_C1524( C959 C1524 ) \nC959_=_C1545( C959 C1545 ) C959_=_C1652( C959 C1652 ) C959_=_C1676( C959 C1676 ) C959_=_C1943( C959 C1943 ) C959_=_C2053( C959 C2053 ) C959_=_C2314( C959 C2314 ) \nC959_=_C2559( C959 C2559 ) C959_=_C2661( C959 C2661 ) C959_=_C3157( C959 C3157 ) C959_=_C3195( C959 C3195 ) C959_=_C3285( C959 C3285 ) C959_=_C3592( C959 C3592 ) \nC959_=_C3644( C959 C3644 ) C959_=_C3707( C959 C3707 ) C959_=_C3847( C959 C3847 ) C959_=_C3981( C959 C3981 ) C959_=_C4034( C959 C4034 ) C959_=_C4060( C959 C4060 ) \nC959_=_C4061( C959 C4061 ) C1047_=_C1057( C1047 C1057 ) C1047_=_C1072( C1047 C1072 ) C1047_=_C1398( C1047 C1398 ) C1047_=_C1440( C1047 C1440 ) C1047_=_C1531( C1047 C1531 ) \nC1047_=_C1602( C1047 C1602 ) C1047_=_C1643( C1047 C1643 ) C1047_=_C1932( C1047 C1932 ) C1047_=_C2107( C1047 C2107 ) C1047_=_C2302( C1047 C2302 ) C1047_=_C2342( C1047 C2342 ) \nC1047_=_C2418( C1047 C2418 ) C1047_=_C2649( C1047 C2649 ) C1047_=_C2750( C1047 C2750 ) C1047_=_C3068( C1047 C3068 ) C1047_=_C3069( C1047 C3069 ) C1047_=_C3070( C1047 C3070 ) \nC1047_=_C3071( C1047 C3071 ) C1047_=_C3072( C1047 C3072 ) C1047_=_C3073( C1047 C3073 ) C1047_=_C3075( C1047 C3075 ) C1047_=_C3076( C1047 C3076 ) C1047_=_C3077( C1047 C3077 ) \nC1047_=_C3078( C1047 C3078 ) C1057_=_C1077( C1057 C1077 ) C1057_=_C1221( C1057 C1221 ) C1057_=_C1387( C1057 C1387 ) C1057_=_C1408( C1057 C1408 ) C1057_=_C1524( C1057 C1524 ) \nC1057_=_C1545( C1057 C1545 ) C1057_=_C1652( C1057 C1652 ) C1057_=_C1676( C1057 C1676 ) C1057_=_C1943( C1057 C1943 ) C1057_=_C2053( C1057 C2053 ) C1057_=_C2314( C1057 C2314 ) \nC1057_=_C2559( C1057 C2559 ) C1057_=_C2661( C1057 C2661 ) C1057_=_C3157( C1057 C3157 ) C1057_=_C3195( C1057 C3195 ) C1057_=_C3285( C1057 C3285 ) C1057_=_C3592( C1057 C3592 ) \nC1057_=_C3644( C1057 C3644 ) C1057_=_C3707( C1057 C3707 ) C1057_=_C3847( C1057 C3847 ) C1057_=_C3981( C1057 C3981 ) C1057_=_C4034( C1057 C4034 ) C1057_=_C4060( C1057 C4060 ) \nC1057_=_C4061( C1057 C4061 ) C1072_=_C1077( C1072 C1077 ) C1072_=_C1398( C1072 C1398 ) C1072_=_C1440( C1072 C1440 ) C1072_=_C1531( C1072 C1531 ) C1072_=_C1602( C1072 C1602 ) \nC1072_=_C1643( C1072 C1643 ) C1072_=_C1932( C1072 C1932 ) C1072_=_C2107( C1072 C2107 ) C1072_=_C2302( C1072 C2302 ) C1072_=_C2342( C1072 C2342 ) C1072_=_C2418( C1072 C2418 ) \nC1072_=_C2649( C1072 C2649 ) C1072_=_C2750( C1072 C2750 ) C1072_=_C3068( C1072 C3068 ) C1072_=_C3069( C1072 C3069 ) C1072_=_C3070( C1072 C3070 ) C1072_=_C3071( C1072 C3071 ) \nC1072_=_C3072( C1072 C3072 ) C1072_=_C3073( C1072 C3073 ) C1072_=_C3075( C1072 C3075 ) C1072_=_C3076( C1072 C3076 ) C1072_=_C3077( C1072 C3077 ) C1072_=_C3078( C1072 C3078 ) \nC1077_=_C1221( C1077 C1221 ) C1077_=_C1387( C1077 C1387 ) C1077_=_C1408( C1077 C1408 ) C1077_=_C1524( C1077 C1524 ) C1077_=_C1545( C1077 C1545 ) C1077_=_C1652( C1077 C1652 ) \nC1077_=_C1676( C1077 C1676 ) C1077_=_C1943( C1077 C1943 ) C1077_=_C2053( C1077 C2053 ) C1077_=_C2314( C1077 C2314 ) C1077_=_C2559( C1077 C2559 ) C1077_=_C2661( C1077 C2661 ) \nC1077_=_C3157( C1077 C3157 ) C1077_=_C3195( C1077 C3195 ) C1077_=_C3285( C1077 C3285 ) C1077_=_C3592( C1077 C3592 ) C1077_=_C3644( C1077 C3644 ) C1077_=_C3707( C1077 C3707 ) \nC1077_=_C3847( C1077 C3847 ) C1077_=_C3981( C1077 C3981 ) C1077_=_C4034( C1077 C4034 ) C1077_=_C4060( C1077 C4060 ) C1077_=_C4061( C1077 C4061 ) C1221_=_C1387( C1221 C1387 ) \nC1221_=_C1408( C1221 C1408 ) C1221_=_C1524( C1221 C1524 ) C1221_=_C1545( C1221 C1545 ) C1221_=_C1652( C1221 C1652 ) C1221_=_C1676( C1221 C1676 ) C1221_=_C1943( C1221 C1943 ) \nC1221_=_C2053( C1221 C2053 ) C1221_=_C2314( C1221 C2314 ) C1221_=_C2559( C1221 C2559 ) C1221_=_C2661( C1221 C2661 ) C1221_=_C3157( C1221 C3157 ) C1221_=_C3195( C1221 C3195 ) \nC1221_=_C3285( C1221 C3285 ) C1221_=_C3592( C1221 C3592 ) C1221_=_C3644( C1221 C3644 ) C1221_=_C3707( C1221 C3707 ) C1221_=_C3847( C1221 C3847 ) C1221_=_C3981( C1221 C3981 ) \nC1221_=_C4034( C1221 C4034 ) C1221_=_C4060( C1221 C4060 ) C1221_=_C4061( C1221 C4061 ) C1387_=_C1408( C1387 C1408 ) C1387_=_C1524( C1387 C1524 ) C1387_=_C1545( C1387 C1545 ) \nC1387_=_C1652( C1387 C1652 ) C1387_=_C1676( C1387 C1676 ) C1387_=_C1943( C1387 C1943 ) C1387_=_C2053( C1387 C2053 ) C1387_=_C2314( C1387 C2314 ) C1387_=_C2559( C1387 C2559 ) \nC1387_=_C2661( C1387 C2661 ) C1387_=_C3157( C1387 C3157 ) C1387_=_C3195( C1387 C3195 ) C1387_=_C3285( C1387 C3285 ) C1387_=_C3592( C1387 C3592 ) C1387_=_C3644( C1387 C3644 ) \nC1387_=_C3707( C1387 C3707 ) C1387_=_C3847( C1387 C3847 ) C1387_=_C3981( C1387 C3981 ) C1387_=_C4034( C1387 C4034 ) C1387_=_C4060( C1387 C4060 ) C1387_=_C4061( C1387 C4061 ) \nC1398_=_C1401( C1398 C1401 ) C1398_=_C1408( C1398 C1408 ) C1398_=_C1440( C1398 C1440 ) C1398_=_C1531( C1398 C1531 ) C1398_=_C1602( C1398 C1602 ) C1398_=_C1643( C1398 C1643 ) \nC1398_=_C1932( C1398 C1932 ) C1398_=_C2107( C1398 C2107 ) C1398_=_C2302( C1398 C2302 ) C1398_=_C2342( C1398 C2342 ) C1398_=_C2418( C1398 C2418 ) C1398_=_C2649( C1398 C2649 ) \nC1398_=_C2750( C1398 C2750 ) C1398_=_C3068( C1398 C3068 ) C1398_=_C3069( C1398 C3069 ) C1398_=_C3070( C1398 C3070 ) C1398_=_C3071( C1398 C3071 ) C1398_=_C3072( C1398 C3072 ) \nC1398_=_C3073( C1398 C3073 ) C1398_=_C3075( C1398 C3075 ) C1398_=_C3076( C1398 C3076 ) C1398_=_C3077( C1398 C3077 ) C1398_=_C3078( C1398 C3078 ) C1401_=_C1408( C1401 C1408 ) \nC1401_=_C1854( C1401 C1854 ) C1401_=_C1996( C1401 C1996 ) C1401_=_C2266( C1401 C2266 ) C1401_=_C2651( C1401 C2651 ) C1401_=_C2821( C1401 C2821 ) C1401_=_C2976( C1401 C2976 ) \nC1401_=_C3218( C1401 C3218 ) C1401_=_C3518( C1401 C3518 ) C1401_=_C3519( C1401 C3519 ) C1401_=_C3520( C1401 C3520 ) C1401_=_C3521( C1401 C3521 ) C1401_=_C3522( C1401 C3522 ) \nC1401_=_C3523( C1401 C3523 ) C1401_=_C3524( C1401 C3524 ) C1401_=_C3525( C1401 C3525 ) C1401_=_C3526( C1401 C3526 ) C1401_=_C3527( C1401 C3527 ) C1401_=_C3528( C1401 C3528 ) \nC1408_=_C1524( C1408 C1524 ) C1408_=_C1545( C1408 C1545 ) C1408_=_C1652( C1408 C1652 ) C1408_=_C1676( C1408 C1676 ) C1408_=_C1943( C1408 C1943 ) C1408_=_C2053( C1408 C2053 ) \nC1408_=_C2314( C1408 C2314 ) C1408_=_C2559( C1408 C2559 ) C1408_=_C2661( C1408 C2661 ) C1408_=_C3157( C1408 C3157 ) C1408_=_C3195( C1408 C3195 ) C1408_=_C3285( C1408 C3285 ) \nC1408_=_C3592( C1408 C3592 ) C1408_=_C3644( C1408 C3644 ) C1408_=_C3707( C1408 C3707 ) C1408_=_C3847( C1408 C3847 ) C1408_=_C3981( C1408 C3981 ) C1408_=_C4034( C1408 C4034 ) \nC1408_=_C4060( C1408 C4060 ) C1408_=_C4061( C1408 C4061 ) C1440_=_C1531( C1440 C1531 ) C1440_=_C1602( C1440 C1602 ) C1440_=_C1643( C1440 C1643 ) C1440_=_C1932( C1440 C1932 ) \nC1440_=_C2107( C1440 C2107 ) C1440_=_C2302( C1440 C2302 ) C1440_=_C2342( C1440 C2342 ) C1440_=_C2418( C1440 C2418 ) C1440_=_C2649( C1440 C2649 ) C1440_=_C2750( C1440 C2750 ) \nC1440_=_C3068( C1440 C3068 ) C1440_=_C3069( C1440 C3069 ) C1440_=_C3070( C1440 C3070 ) C1440_=_C3071( C1440 C3071 ) C1440_=_C3072( C1440 C3072 ) C1440_=_C3073( C1440 C3073 ) \nC1440_=_C3075( C1440 C3075 ) C1440_=_C3076( C1440 C3076 ) C1440_=_C3077( C1440 C3077 ) C1440_=_C3078( C1440 C3078 ) C1524_=_C1545( C1524 C1545 ) C1524_=_C1652( C1524 C1652 ) \nC1524_=_C1676( C1524 C1676 ) C1524_=_C1943( C1524 C1943 ) C1524_=_C2053( C1524 C2053 ) C1524_=_C2314( C1524 C2314 ) C1524_=_C2559( C1524 C2559 ) C1524_=_C2661( C1524 C2661 ) \nC1524_=_C3157( C1524 C3157 ) C1524_=_C3195( C1524 C3195 ) C1524_=_C3285( C1524 C3285 ) C1524_=_C3592( C1524 C3592 ) C1524_=_C3644( C1524 C3644 ) C1524_=_C3707( C1524 C3707 ) \nC1524_=_C3847( C1524 C3847 ) C1524_=_C3981( C1524 C3981 ) C1524_=_C4034( C1524 C4034 ) C1524_=_C4060( C1524 C4060 ) C1524_=_C4061( C1524 C4061 ) C1531_=_C1545( C1531 C1545 ) \nC1531_=_C1602( C1531 C1602 ) C1531_=_C1643( C1531 C1643 ) C1531_=_C1932( C1531 C1932 ) C1531_=_C2107( C1531 C2107 ) C1531_=_C2302( C1531 C2302 ) C1531_=_C2342( C1531 C2342 ) \nC1531_=_C2418( C1531 C2418 ) C1531_=_C2649( C1531 C2649 ) C1531_=_C2750( C1531 C2750 ) C1531_=_C3068( C1531 C3068 ) C1531_=_C3069( C1531 C3069 ) C1531_=_C3070( C1531 C3070 ) \nC1531_=_C3071( C1531 C3071 ) C1531_=_C3072( C1531 C3072 ) C1531_=_C3073( C1531 C3073 ) C1531_=_C3075( C1531 C3075 ) C1531_=_C3076( C1531 C3076 ) C1531_=_C3077( C1531 C3077 ) \nC1531_=_C3078(</w:t>
      </w:r>
    </w:p>
    <w:p>
      <w:pPr>
        <w:pStyle w:val="PreformattedText"/>
        <w:bidi w:val="0"/>
        <w:spacing w:before="0" w:after="0"/>
        <w:jc w:val="left"/>
        <w:rPr/>
      </w:pPr>
      <w:r>
        <w:rPr/>
        <w:t xml:space="preserve"> </w:t>
      </w:r>
      <w:r>
        <w:rPr/>
        <w:t>C1531 C3078 ) C1545_=_C1652( C1545 C1652 ) C1545_=_C1676( C1545 C1676 ) C1545_=_C1943( C1545 C1943 ) C1545_=_C2053( C1545 C2053 ) C1545_=_C2314( C1545 C2314 ) \nC1545_=_C2559( C1545 C2559 ) C1545_=_C2661( C1545 C2661 ) C1545_=_C3157( C1545 C3157 ) C1545_=_C3195( C1545 C3195 ) C1545_=_C3285( C1545 C3285 ) C1545_=_C3592( C1545 C3592 ) \nC1545_=_C3644( C1545 C3644 ) C1545_=_C3707( C1545 C3707 ) C1545_=_C3847( C1545 C3847 ) C1545_=_C3981( C1545 C3981 ) C1545_=_C4034( C1545 C4034 ) C1545_=_C4060( C1545 C4060 ) \nC1545_=_C4061( C1545 C4061 ) C1602_=_C1643( C1602 C1643 ) C1602_=_C1932( C1602 C1932 ) C1602_=_C2107( C1602 C2107 ) C1602_=_C2302( C1602 C2302 ) C1602_=_C2342( C1602 C2342 ) \nC1602_=_C2418( C1602 C2418 ) C1602_=_C2649( C1602 C2649 ) C1602_=_C2750( C1602 C2750 ) C1602_=_C3068( C1602 C3068 ) C1602_=_C3069( C1602 C3069 ) C1602_=_C3070( C1602 C3070 ) \nC1602_=_C3071( C1602 C3071 ) C1602_=_C3072( C1602 C3072 ) C1602_=_C3073( C1602 C3073 ) C1602_=_C3075( C1602 C3075 ) C1602_=_C3076( C1602 C3076 ) C1602_=_C3077( C1602 C3077 ) \nC1602_=_C3078( C1602 C3078 ) C1643_=_C1652( C1643 C1652 ) C1643_=_C1932( C1643 C1932 ) C1643_=_C2107( C1643 C2107 ) C1643_=_C2302( C1643 C2302 ) C1643_=_C2342( C1643 C2342 ) \nC1643_=_C2418( C1643 C2418 ) C1643_=_C2649( C1643 C2649 ) C1643_=_C2750( C1643 C2750 ) C1643_=_C3068( C1643 C3068 ) C1643_=_C3069( C1643 C3069 ) C1643_=_C3070( C1643 C3070 ) \nC1643_=_C3071( C1643 C3071 ) C1643_=_C3072( C1643 C3072 ) C1643_=_C3073( C1643 C3073 ) C1643_=_C3075( C1643 C3075 ) C1643_=_C3076( C1643 C3076 ) C1643_=_C3077( C1643 C3077 ) \nC1643_=_C3078( C1643 C3078 ) C1652_=_C1676( C1652 C1676 ) C1652_=_C1943( C1652 C1943 ) C1652_=_C2053( C1652 C2053 ) C1652_=_C2314( C1652 C2314 ) C1652_=_C2559( C1652 C2559 ) \nC1652_=_C2661( C1652 C2661 ) C1652_=_C3157( C1652 C3157 ) C1652_=_C3195( C1652 C3195 ) C1652_=_C3285( C1652 C3285 ) C1652_=_C3592( C1652 C3592 ) C1652_=_C3644( C1652 C3644 ) \nC1652_=_C3707( C1652 C3707 ) C1652_=_C3847( C1652 C3847 ) C1652_=_C3981( C1652 C3981 ) C1652_=_C4034( C1652 C4034 ) C1652_=_C4060( C1652 C4060 ) C1652_=_C4061( C1652 C4061 ) \nC1676_=_C1943( C1676 C1943 ) C1676_=_C2053( C1676 C2053 ) C1676_=_C2314( C1676 C2314 ) C1676_=_C2559( C1676 C2559 ) C1676_=_C2661( C1676 C2661 ) C1676_=_C3157( C1676 C3157 ) \nC1676_=_C3195( C1676 C3195 ) C1676_=_C3285( C1676 C3285 ) C1676_=_C3592( C1676 C3592 ) C1676_=_C3644( C1676 C3644 ) C1676_=_C3707( C1676 C3707 ) C1676_=_C3847( C1676 C3847 ) \nC1676_=_C3981( C1676 C3981 ) C1676_=_C4034( C1676 C4034 ) C1676_=_C4060( C1676 C4060 ) C1676_=_C4061( C1676 C4061 ) C1854_=_C1996( C1854 C1996 ) C1854_=_C2266( C1854 C2266 ) \nC1854_=_C2651( C1854 C2651 ) C1854_=_C2821( C1854 C2821 ) C1854_=_C2976( C1854 C2976 ) C1854_=_C3218( C1854 C3218 ) C1854_=_C3518( C1854 C3518 ) C1854_=_C3519( C1854 C3519 ) \nC1854_=_C3520( C1854 C3520 ) C1854_=_C3521( C1854 C3521 ) C1854_=_C3522( C1854 C3522 ) C1854_=_C3523( C1854 C3523 ) C1854_=_C3524( C1854 C3524 ) C1854_=_C3525( C1854 C3525 ) \nC1854_=_C3526( C1854 C3526 ) C1854_=_C3527( C1854 C3527 ) C1854_=_C3528( C1854 C3528 ) C1932_=_C1943( C1932 C1943 ) C1932_=_C2107( C1932 C2107 ) C1932_=_C2302( C1932 C2302 ) \nC1932_=_C2342( C1932 C2342 ) C1932_=_C2418( C1932 C2418 ) C1932_=_C2649( C1932 C2649 ) C1932_=_C2750( C1932 C2750 ) C1932_=_C3068( C1932 C3068 ) C1932_=_C3069( C1932 C3069 ) \nC1932_=_C3070( C1932 C3070 ) C1932_=_C3071( C1932 C3071 ) C1932_=_C3072( C1932 C3072 ) C1932_=_C3073( C1932 C3073 ) C1932_=_C3075( C1932 C3075 ) C1932_=_C3076( C1932 C3076 ) \nC1932_=_C3077( C1932 C3077 ) C1932_=_C3078( C1932 C3078 ) C1943_=_C2053( C1943 C2053 ) C1943_=_C2314( C1943 C2314 ) C1943_=_C2559( C1943 C2559 ) C1943_=_C2661( C1943 C2661 ) \nC1943_=_C3157( C1943 C3157 ) C1943_=_C3195( C1943 C3195 ) C1943_=_C3285( C1943 C3285 ) C1943_=_C3592( C1943 C3592 ) C1943_=_C3644( C1943 C3644 ) C1943_=_C3707( C1943 C3707 ) \nC1943_=_C3847( C1943 C3847 ) C1943_=_C3981( C1943 C3981 ) C1943_=_C4034( C1943 C4034 ) C1943_=_C4060( C1943 C4060 ) C1943_=_C4061( C1943 C4061 ) C1996_=_C2266( C1996 C2266 ) \nC1996_=_C2651( C1996 C2651 ) C1996_=_C2821( C1996 C2821 ) C1996_=_C2976( C1996 C2976 ) C1996_=_C3218( C1996 C3218 ) C1996_=_C3518( C1996 C3518 ) C1996_=_C3519( C1996 C3519 ) \nC1996_=_C3520( C1996 C3520 ) C1996_=_C3521( C1996 C3521 ) C1996_=_C3522( C1996 C3522 ) C1996_=_C3523( C1996 C3523 ) C1996_=_C3524( C1996 C3524 ) C1996_=_C3525( C1996 C3525 ) \nC1996_=_C3526( C1996 C3526 ) C1996_=_C3527( C1996 C3527 ) C1996_=_C3528( C1996 C3528 ) C2053_=_C2314( C2053 C2314 ) C2053_=_C2559( C2053 C2559 ) C2053_=_C2661( C2053 C2661 ) \nC2053_=_C3157( C2053 C3157 ) C2053_=_C3195( C2053 C3195 ) C2053_=_C3285( C2053 C3285 ) C2053_=_C3592( C2053 C3592 ) C2053_=_C3644( C2053 C3644 ) C2053_=_C3707( C2053 C3707 ) \nC2053_=_C3847( C2053 C3847 ) C2053_=_C3981( C2053 C3981 ) C2053_=_C4034( C2053 C4034 ) C2053_=_C4060( C2053 C4060 ) C2053_=_C4061( C2053 C4061 ) C2107_=_C2302( C2107 C2302 ) \nC2107_=_C2342( C2107 C2342 ) C2107_=_C2418( C2107 C2418 ) C2107_=_C2649( C2107 C2649 ) C2107_=_C2750( C2107 C2750 ) C2107_=_C3068( C2107 C3068 ) C2107_=_C3069( C2107 C3069 ) \nC2107_=_C3070( C2107 C3070 ) C2107_=_C3071( C2107 C3071 ) C2107_=_C3072( C2107 C3072 ) C2107_=_C3073( C2107 C3073 ) C2107_=_C3075( C2107 C3075 ) C2107_=_C3076( C2107 C3076 ) \nC2107_=_C3077( C2107 C3077 ) C2107_=_C3078( C2107 C3078 ) C2266_=_C2651( C2266 C2651 ) C2266_=_C2821( C2266 C2821 ) C2266_=_C2976( C2266 C2976 ) C2266_=_C3218( C2266 C3218 ) \nC2266_=_C3518( C2266 C3518 ) C2266_=_C3519( C2266 C3519 ) C2266_=_C3520( C2266 C3520 ) C2266_=_C3521( C2266 C3521 ) C2266_=_C3522( C2266 C3522 ) C2266_=_C3523( C2266 C3523 ) \nC2266_=_C3524( C2266 C3524 ) C2266_=_C3525( C2266 C3525 ) C2266_=_C3526( C2266 C3526 ) C2266_=_C3527( C2266 C3527 ) C2266_=_C3528( C2266 C3528 ) C2302_=_C2314( C2302 C2314 ) \nC2302_=_C2342( C2302 C2342 ) C2302_=_C2418( C2302 C2418 ) C2302_=_C2649( C2302 C2649 ) C2302_=_C2750( C2302 C2750 ) C2302_=_C3068( C2302 C3068 ) C2302_=_C3069( C2302 C3069 ) \nC2302_=_C3070( C2302 C3070 ) C2302_=_C3071( C2302 C3071 ) C2302_=_C3072( C2302 C3072 ) C2302_=_C3073( C2302 C3073 ) C2302_=_C3075( C2302 C3075 ) C2302_=_C3076( C2302 C3076 ) \nC2302_=_C3077( C2302 C3077 ) C2302_=_C3078( C2302 C3078 ) C2314_=_C2559( C2314 C2559 ) C2314_=_C2661( C2314 C2661 ) C2314_=_C3157( C2314 C3157 ) C2314_=_C3195( C2314 C3195 ) \nC2314_=_C3285( C2314 C3285 ) C2314_=_C3592( C2314 C3592 ) C2314_=_C3644( C2314 C3644 ) C2314_=_C3707( C2314 C3707 ) C2314_=_C3847( C2314 C3847 ) C2314_=_C3981( C2314 C3981 ) \nC2314_=_C4034( C2314 C4034 ) C2314_=_C4060( C2314 C4060 ) C2314_=_C4061( C2314 C4061 ) C2342_=_C2418( C2342 C2418 ) C2342_=_C2649( C2342 C2649 ) C2342_=_C2750( C2342 C2750 ) \nC2342_=_C3068( C2342 C3068 ) C2342_=_C3069( C2342 C3069 ) C2342_=_C3070( C2342 C3070 ) C2342_=_C3071( C2342 C3071 ) C2342_=_C3072( C2342 C3072 ) C2342_=_C3073( C2342 C3073 ) \nC2342_=_C3075( C2342 C3075 ) C2342_=_C3076( C2342 C3076 ) C2342_=_C3077( C2342 C3077 ) C2342_=_C3078( C2342 C3078 ) C2418_=_C2649( C2418 C2649 ) C2418_=_C2750( C2418 C2750 ) \nC2418_=_C3068( C2418 C3068 ) C2418_=_C3069( C2418 C3069 ) C2418_=_C3070( C2418 C3070 ) C2418_=_C3071( C2418 C3071 ) C2418_=_C3072( C2418 C3072 ) C2418_=_C3073( C2418 C3073 ) \nC2418_=_C3075( C2418 C3075 ) C2418_=_C3076( C2418 C3076 ) C2418_=_C3077( C2418 C3077 ) C2418_=_C3078( C2418 C3078 ) C2559_=_C2661( C2559 C2661 ) C2559_=_C3157( C2559 C3157 ) \nC2559_=_C3195( C2559 C3195 ) C2559_=_C3285( C2559 C3285 ) C2559_=_C3592( C2559 C3592 ) C2559_=_C3644( C2559 C3644 ) C2559_=_C3707( C2559 C3707 ) C2559_=_C3847( C2559 C3847 ) \nC2559_=_C3981( C2559 C3981 ) C2559_=_C4034( C2559 C4034 ) C2559_=_C4060( C2559 C4060 ) C2559_=_C4061( C2559 C4061 ) C2649_=_C2651( C2649 C2651 ) C2649_=_C2661( C2649 C2661 ) \nC2649_=_C2750( C2649 C2750 ) C2649_=_C3068( C2649 C3068 ) C2649_=_C3069( C2649 C3069 ) C2649_=_C3070( C2649 C3070 ) C2649_=_C3071( C2649 C3071 ) C2649_=_C3072( C2649 C3072 ) \nC2649_=_C3073( C2649 C3073 ) C2649_=_C3075( C2649 C3075 ) C2649_=_C3076( C2649 C3076 ) C2649_=_C3077( C2649 C3077 ) C2649_=_C3078( C2649 C3078 ) C2651_=_C2661( C2651 C2661 ) \nC2651_=_C2821( C2651 C2821 ) C2651_=_C2976( C2651 C2976 ) C2651_=_C3218( C2651 C3218 ) C2651_=_C3518( C2651 C3518 ) C2651_=_C3519( C2651 C3519 ) C2651_=_C3520( C2651 C3520 ) \nC2651_=_C3521( C2651 C3521 ) C2651_=_C3522( C2651 C3522 ) C2651_=_C3523( C2651 C3523 ) C2651_=_C3524( C2651 C3524 ) C2651_=_C3525( C2651 C3525 ) C2651_=_C3526( C2651 C3526 ) \nC2651_=_C3527( C2651 C3527 ) C2651_=_C3528( C2651 C3528 ) C2661_=_C3157( C2661 C3157 ) C2661_=_C3195( C2661 C3195 ) C2661_=_C3285( C2661 C3285 ) C2661_=_C3592( C2661 C3592 ) \nC2661_=_C3644( C2661 C3644 ) C2661_=_C3707( C2661 C3707 ) C2661_=_C3847( C2661 C3847 ) C2661_=_C3981( C2661 C3981 ) C2661_=_C4034( C2661 C4034 ) C2661_=_C4060( C2661 C4060 ) \nC2661_=_C4061( C2661 C4061 ) C2750_=_C3068( C2750 C3068 ) C2750_=_C3069( C2750 C3069 ) C2750_=_C3070( C2750 C3070 ) C2750_=_C3071( C2750 C3071 ) C2750_=_C3072( C2750 C3072 ) \nC2750_=_C3073( C2750 C3073 ) C2750_=_C3075( C2750 C3075 ) C2750_=_C3076( C2750 C3076 ) C2750_=_C3077( C2750 C3077 ) C2750_=_C3078( C2750 C3078 ) C2821_=_C2976( C2821 C2976 ) \nC2821_=_C3218( C2821 C3218 ) C2821_=_C3518( C2821 C3518 ) C2821_=_C3519( C2821 C3519 ) C2821_=_C3520( C2821 C3520 ) C2821_=_C3521( C2821 C3521 ) C2821_=_C3522( C2821 C3522 ) \nC2821_=_C3523( C2821 C3523 ) C2821_=_C3524( C2821 C3524 ) C2821_=_C3525( C2821 C3525 ) C2821_=_C3526( C2821 C3526 ) C2821_=_C3527( C2821 C3527 ) C2821_=_C3528( C2821 C3528 ) \nC2976_=_C3218( C2976 C3218 ) C2976_=_C3518( C2976 C3518 ) C2976_=_C3519( C2976 C3519 ) C2976_=_C3520( C2976 C3520 ) C2976_=_C3521( C2976 C3521 ) C2976_=_C3522( C2976 C3522 ) \nC2976_=_C3523( C2976 C3523 ) C2976_=_C3524( C2976 C3524 ) C2976_=_C3525( C2976 C3525 ) C2976_=_C3526( C2976 C3526 ) C2976_=_C3527( C2976 C3527 ) C2976_=_C3528( C2976 C3528 ) \nC3068_=_C3069( C3068 C3069 ) C3068_=_C3070( C3068 C3070 ) C3068_=_C3071(</w:t>
      </w:r>
    </w:p>
    <w:p>
      <w:pPr>
        <w:pStyle w:val="PreformattedText"/>
        <w:bidi w:val="0"/>
        <w:spacing w:before="0" w:after="0"/>
        <w:jc w:val="left"/>
        <w:rPr/>
      </w:pPr>
      <w:r>
        <w:rPr/>
        <w:t xml:space="preserve"> </w:t>
      </w:r>
      <w:r>
        <w:rPr/>
        <w:t>C3068 C3071 ) C3068_=_C3072( C3068 C3072 ) C3068_=_C3073( C3068 C3073 ) C3068_=_C3075( C3068 C3075 ) \nC3068_=_C3076( C3068 C3076 ) C3068_=_C3077( C3068 C3077 ) C3068_=_C3078( C3068 C3078 ) C3068_=_C3218( C3068 C3218 ) C3069_=_C3070( C3069 C3070 ) C3069_=_C3071( C3069 C3071 ) \nC3069_=_C3072( C3069 C3072 ) C3069_=_C3073( C3069 C3073 ) C3069_=_C3075( C3069 C3075 ) C3069_=_C3076( C3069 C3076 ) C3069_=_C3077( C3069 C3077 ) C3069_=_C3078( C3069 C3078 ) \nC3070_=_C3071( C3070 C3071 ) C3070_=_C3072( C3070 C3072 ) C3070_=_C3073( C3070 C3073 ) C3070_=_C3075( C3070 C3075 ) C3070_=_C3076( C3070 C3076 ) C3070_=_C3077( C3070 C3077 ) \nC3070_=_C3078( C3070 C3078 ) C3071_=_C3072( C3071 C3072 ) C3071_=_C3073( C3071 C3073 ) C3071_=_C3075( C3071 C3075 ) C3071_=_C3076( C3071 C3076 ) C3071_=_C3077( C3071 C3077 ) \nC3071_=_C3078( C3071 C3078 ) C3072_=_C3073( C3072 C3073 ) C3072_=_C3075( C3072 C3075 ) C3072_=_C3076( C3072 C3076 ) C3072_=_C3077( C3072 C3077 ) C3072_=_C3078( C3072 C3078 ) \nC3073_=_C3075( C3073 C3075 ) C3073_=_C3076( C3073 C3076 ) C3073_=_C3077( C3073 C3077 ) C3073_=_C3078( C3073 C3078 ) C3075_=_C3076( C3075 C3076 ) C3075_=_C3077( C3075 C3077 ) \nC3075_=_C3078( C3075 C3078 ) C3076_=_C3077( C3076 C3077 ) C3076_=_C3078( C3076 C3078 ) C3076_=_C4061( C3076 C4061 ) C3077_=_C3078( C3077 C3078 ) C3157_=_C3195( C3157 C3195 ) \nC3157_=_C3285( C3157 C3285 ) C3157_=_C3592( C3157 C3592 ) C3157_=_C3644( C3157 C3644 ) C3157_=_C3707( C3157 C3707 ) C3157_=_C3847( C3157 C3847 ) C3157_=_C3981( C3157 C3981 ) \nC3157_=_C4034( C3157 C4034 ) C3157_=_C4060( C3157 C4060 ) C3157_=_C4061( C3157 C4061 ) C3195_=_C3285( C3195 C3285 ) C3195_=_C3592( C3195 C3592 ) C3195_=_C3644( C3195 C3644 ) \nC3195_=_C3707( C3195 C3707 ) C3195_=_C3847( C3195 C3847 ) C3195_=_C3981( C3195 C3981 ) C3195_=_C4034( C3195 C4034 ) C3195_=_C4060( C3195 C4060 ) C3195_=_C4061( C3195 C4061 ) \nC3218_=_C3518( C3218 C3518 ) C3218_=_C3519( C3218 C3519 ) C3218_=_C3520( C3218 C3520 ) C3218_=_C3521( C3218 C3521 ) C3218_=_C3522( C3218 C3522 ) C3218_=_C3523( C3218 C3523 ) \nC3218_=_C3524( C3218 C3524 ) C3218_=_C3525( C3218 C3525 ) C3218_=_C3526( C3218 C3526 ) C3218_=_C3527( C3218 C3527 ) C3218_=_C3528( C3218 C3528 ) C3285_=_C3592( C3285 C3592 ) \nC3285_=_C3644( C3285 C3644 ) C3285_=_C3707( C3285 C3707 ) C3285_=_C3847( C3285 C3847 ) C3285_=_C3981( C3285 C3981 ) C3285_=_C4034( C3285 C4034 ) C3285_=_C4060( C3285 C4060 ) \nC3285_=_C4061( C3285 C4061 ) C3518_=_C3519( C3518 C3519 ) C3518_=_C3520( C3518 C3520 ) C3518_=_C3521( C3518 C3521 ) C3518_=_C3522( C3518 C3522 ) C3518_=_C3523( C3518 C3523 ) \nC3518_=_C3524( C3518 C3524 ) C3518_=_C3525( C3518 C3525 ) C3518_=_C3526( C3518 C3526 ) C3518_=_C3527( C3518 C3527 ) C3518_=_C3528( C3518 C3528 ) C3519_=_C3520( C3519 C3520 ) \nC3519_=_C3521( C3519 C3521 ) C3519_=_C3522( C3519 C3522 ) C3519_=_C3523( C3519 C3523 ) C3519_=_C3524( C3519 C3524 ) C3519_=_C3525( C3519 C3525 ) C3519_=_C3526( C3519 C3526 ) \nC3519_=_C3527( C3519 C3527 ) C3519_=_C3528( C3519 C3528 ) C3520_=_C3521( C3520 C3521 ) C3520_=_C3522( C3520 C3522 ) C3520_=_C3523( C3520 C3523 ) C3520_=_C3524( C3520 C3524 ) \nC3520_=_C3525( C3520 C3525 ) C3520_=_C3526( C3520 C3526 ) C3520_=_C3527( C3520 C3527 ) C3520_=_C3528( C3520 C3528 ) C3521_=_C3522( C3521 C3522 ) C3521_=_C3523( C3521 C3523 ) \nC3521_=_C3524( C3521 C3524 ) C3521_=_C3525( C3521 C3525 ) C3521_=_C3526( C3521 C3526 ) C3521_=_C3527( C3521 C3527 ) C3521_=_C3528( C3521 C3528 ) C3522_=_C3523( C3522 C3523 ) \nC3522_=_C3524( C3522 C3524 ) C3522_=_C3525( C3522 C3525 ) C3522_=_C3526( C3522 C3526 ) C3522_=_C3527( C3522 C3527 ) C3522_=_C3528( C3522 C3528 ) C3523_=_C3524( C3523 C3524 ) \nC3523_=_C3525( C3523 C3525 ) C3523_=_C3526( C3523 C3526 ) C3523_=_C3527( C3523 C3527 ) C3523_=_C3528( C3523 C3528 ) C3524_=_C3525( C3524 C3525 ) C3524_=_C3526( C3524 C3526 ) \nC3524_=_C3527( C3524 C3527 ) C3524_=_C3528( C3524 C3528 ) C3525_=_C3526( C3525 C3526 ) C3525_=_C3527( C3525 C3527 ) C3525_=_C3528( C3525 C3528 ) C3526_=_C3527( C3526 C3527 ) \nC3526_=_C3528( C3526 C3528 ) C3527_=_C3528( C3527 C3528 ) C3592_=_C3644( C3592 C3644 ) C3592_=_C3707( C3592 C3707 ) C3592_=_C3847( C3592 C3847 ) C3592_=_C3981( C3592 C3981 ) \nC3592_=_C4034( C3592 C4034 ) C3592_=_C4060( C3592 C4060 ) C3592_=_C4061( C3592 C4061 ) C3644_=_C3707( C3644 C3707 ) C3644_=_C3847( C3644 C3847 ) C3644_=_C3981( C3644 C3981 ) \nC3644_=_C4034( C3644 C4034 ) C3644_=_C4060( C3644 C4060 ) C3644_=_C4061( C3644 C4061 ) C3707_=_C3847( C3707 C3847 ) C3707_=_C3981( C3707 C3981 ) C3707_=_C4034( C3707 C4034 ) \nC3707_=_C4060( C3707 C4060 ) C3707_=_C4061( C3707 C4061 ) C3847_=_C3981( C3847 C3981 ) C3847_=_C4034( C3847 C4034 ) C3847_=_C4060( C3847 C4060 ) C3847_=_C4061( C3847 C4061 ) \nC3981_=_C4034( C3981 C4034 ) C3981_=_C4060( C3981 C4060 ) C3981_=_C4061( C3981 C4061 ) C4034_=_C4060( C4034 C4060 ) C4034_=_C4061( C4034 C4061 ) C4060_=_C4061( C4060 C4061 ) "];105-&gt;151[label="109: C127 C254 C282 C295 C325 \nC381 C384 C385 C386 C387 C388 \nC389 C390 C391 C392 C393 C394 \nC395 C396 C397 C398 C399 C401 \nC402 C403 C404 C406 C407 C408 \nC410 C411 C412 C431 C648 C672 \nC776 C801 C851 C928 C949 C959 \nC1047 C1057 C1072 C1077 C1221 C1387 \nC1398 C1401 C1408 C1440 C1524 C1531 \nC1545 C1602 C1643 C1652 C1676 C1854 \nC1932 C1943 C1996 C2053 C2107 C2266 \nC2302 C2314 C2342 C2418 C2559 C2649 \nC2651 C2661 C2750 C2821 C2976 C3068 \nC3069 C3070 C3071 C3072 C3073 C3075 \nC3076 C3077 C3078 C3157 C3195 C3218 \nC3285 C3518 C3519 C3520 C3521 C3522 \nC3523 C3524 C3525 C3526 C3527 C3528 \nC3592 C3644 C3707 C3847 C3981 C4034 \nC4060 C4061 \n1475: C127_=_C254 ,C127_=_C282 ,C127_=_C295 ,C127_=_C325 ,C127_=_C648 ,\nC127_=_C672 ,C127_=_C851 ,C127_=_C928 ,C127_=_C1401 ,C127_=_C1854 ,C127_=_C1996 ,\nC127_=_C2266 ,C127_=_C2651 ,C127_=_C2821 ,C127_=_C2976 ,C127_=_C3218 ,C127_=_C3518 ,\nC127_=_C3519 ,C127_=_C3520 ,C127_=_C3521 ,C127_=_C3522 ,C127_=_C3523 ,C127_=_C3524 ,\nC127_=_C3525 ,C127_=_C3526 ,C127_=_C3527 ,C127_=_C3528 ,C254_=_C282 ,C254_=_C295 ,\nC254_=_C325 ,C254_=_C648 ,C254_=_C672 ,C254_=_C851 ,C254_=_C928 ,C254_=_C1401 ,\nC254_=_C1854 ,C254_=_C1996 ,C254_=_C2266 ,C254_=_C2651 ,C254_=_C2821 ,C254_=_C2976 ,\nC254_=_C3218 ,C254_=_C3518 ,C254_=_C3519 ,C254_=_C3520 ,C254_=_C3521 ,C254_=_C3522 ,\nC254_=_C3523 ,C254_=_C3524 ,C254_=_C3525 ,C254_=_C3526 ,C254_=_C3527 ,C254_=_C3528 ,\nC282_=_C295 ,C282_=_C325 ,C282_=_C648 ,C282_=_C672 ,C282_=_C851 ,C282_=_C928 ,\nC282_=_C1401 ,C282_=_C1854 ,C282_=_C1996 ,C282_=_C2266 ,C282_=_C2651 ,C282_=_C2821 ,\nC282_=_C2976 ,C282_=_C3218 ,C282_=_C3518 ,C282_=_C3519 ,C282_=_C3520 ,C282_=_C3521 ,\nC282_=_C3522 ,C282_=_C3523 ,C282_=_C3524 ,C282_=_C3525 ,C282_=_C3526 ,C282_=_C3527 ,\nC282_=_C3528 ,C295_=_C325 ,C295_=_C648 ,C295_=_C672 ,C295_=_C851 ,C295_=_C928 ,\nC295_=_C1401 ,C295_=_C1854 ,C295_=_C1996 ,C295_=_C2266 ,C295_=_C2651 ,C295_=_C2821 ,\nC295_=_C2976 ,C295_=_C3218 ,C295_=_C3518 ,C295_=_C3519 ,C295_=_C3520 ,C295_=_C3521 ,\nC295_=_C3522 ,C295_=_C3523 ,C295_=_C3524 ,C295_=_C3525 ,C295_=_C3526 ,C295_=_C3527 ,\nC295_=_C3528 ,C325_=_C648 ,C325_=_C672 ,C325_=_C851 ,C325_=_C928 ,C325_=_C1401 ,\nC325_=_C1854 ,C325_=_C1996 ,C325_=_C2266 ,C325_=_C2651 ,C325_=_C2821 ,C325_=_C2976 ,\nC325_=_C3218 ,C325_=_C3518 ,C325_=_C3519 ,C325_=_C3520 ,C325_=_C3521 ,C325_=_C3522 ,\nC325_=_C3523 ,C325_=_C3524 ,C325_=_C3525 ,C325_=_C3526 ,C325_=_C3527 ,C325_=_C3528 ,\nC381_=_C959 ,C381_=_C1057 ,C381_=_C1077 ,C381_=_C1221 ,C381_=_C1387 ,C381_=_C1408 ,\nC381_=_C1524 ,C381_=_C1545 ,C381_=_C1652 ,C381_=_C1676 ,C381_=_C1943 ,C381_=_C2053 ,\nC381_=_C2314 ,C381_=_C2559 ,C381_=_C2661 ,C381_=_C3157 ,C381_=_C3195 ,C381_=_C3285 ,\nC381_=_C3592 ,C381_=_C3644 ,C381_=_C3707 ,C381_=_C3847 ,C381_=_C3981 ,C381_=_C4034 ,\nC381_=_C4060 ,C381_=_C4061 ,C384_=_C385 ,C384_=_C386 ,C384_=_C387 ,C384_=_C388 ,\nC384_=_C389 ,C384_=_C390 ,C384_=_C391 ,C384_=_C392 ,C384_=_C393 ,C384_=_C394 ,\nC384_=_C395 ,C384_=_C396 ,C384_=_C397 ,C384_=_C398 ,C384_=_C399 ,C384_=_C401 ,\nC384_=_C402 ,C384_=_C403 ,C384_=_C404 ,C384_=_C406 ,C384_=_C407 ,C384_=_C408 ,\nC384_=_C410 ,C384_=_C411 ,C384_=_C412 ,C384_=_C648 ,C385_=_C386 ,C385_=_C387 ,\nC385_=_C388 ,C385_=_C389 ,C385_=_C390 ,C385_=_C391 ,C385_=_C392 ,C385_=_C393 ,\nC385_=_C394 ,C385_=_C395 ,C385_=_C396 ,C385_=_C397 ,C385_=_C398 ,C385_=_C399 ,\nC385_=_C401 ,C385_=_C402 ,C385_=_C403 ,C385_=_C404 ,C385_=_C406 ,C385_=_C407 ,\nC385_=_C408 ,C385_=_C410 ,C385_=_C411 ,C385_=_C412 ,C385_=_C928 ,C386_=_C387 ,\nC386_=_C388 ,C386_=_C389 ,C386_=_C390 ,C386_=_C391 ,C386_=_C392 ,C386_=_C393 ,\nC386_=_C394 ,C386_=_C395 ,C386_=_C396 ,C386_=_C397 ,C386_=_C398 ,C386_=_C399 ,\nC386_=_C401 ,C386_=_C402 ,C386_=_C403 ,C386_=_C404 ,C386_=_C406 ,C386_=_C407 ,\nC386_=_C408 ,C386_=_C410 ,C386_=_C411 ,C386_=_C412 ,C386_=_C949 ,C386_=_C959 ,\nC387_=_C388 ,C387_=_C389 ,C387_=_C390 ,C387_=_C391 ,C387_=_C392 ,C387_=_C393 ,\nC387_=_C394 ,C387_=_C395 ,C387_=_C396 ,C387_=_C397 ,C387_=_C398 ,C387_=_C399 ,\nC387_=_C401 ,C387_=_C402 ,C387_=_C403 ,C387_=_C404 ,C387_=_C406 ,C387_=_C407 ,\nC387_=_C408 ,C387_=_C410 ,C387_=_C411 ,C387_=_C412 ,C388_=_C389 ,C388_=_C390 ,\nC388_=_C391 ,C388_=_C392 ,C388_=_C393 ,C388_=_C394 ,C388_=_C395 ,C388_=_C396 ,\nC388_=_C397 ,C388_=_C398 ,C388_=_C399 ,C388_=_C401 ,C388_=_C402 ,C388_=_C403 ,\nC388_=_C404 ,C388_=_C406 ,C388_=_C407 ,C388_=_C408 ,C388_=_C410 ,C388_=_C411 ,\nC388_=_C412 ,C388_=_C1047 ,C388_=_C1057 ,C389_=_C390 ,C389_=_C391 ,C389_=_C392 ,\nC389_=_C393 ,C389_=_C394 ,C389_=_C395 ,C389_=_C396 ,C389_=_C397 ,C389_=_C398 ,\nC389_=_C399 ,C389_=_C401 ,C389_=_C402 ,C389_=_C403 ,C389_=_C404 ,C389_=_C406 ,\nC389_=_C407 ,C389_=_C408 ,C389_=_C410 ,C389_=_C411 ,C389_=_C412 ,C389_=_C1072 ,\nC389_=_C1077 ,C390_=_C391 ,C390_=_C392 ,C390_=_C393 ,C390_=_C394 ,C390_=_C395 ,\nC390_=_C396 ,C390_=_C397 ,C390_=_C398 ,C390_=_C399 ,C390_=_C401 ,C390_=_C402 ,\nC390_=_C403 ,C390_=_C404 ,C390_=_C406 ,C390_=_C407 ,C390_=_C408 ,C390_=_C410 ,\nC390_=_C411 ,C390_=_C412 ,C390_=_C1398 ,C390_=_C1401 ,C390_=_C1408 ,C391_=_C392 ,\nC391_=_C393</w:t>
      </w:r>
    </w:p>
    <w:p>
      <w:pPr>
        <w:pStyle w:val="PreformattedText"/>
        <w:bidi w:val="0"/>
        <w:spacing w:before="0" w:after="0"/>
        <w:jc w:val="left"/>
        <w:rPr/>
      </w:pPr>
      <w:r>
        <w:rPr/>
        <w:t xml:space="preserve"> </w:t>
      </w:r>
      <w:r>
        <w:rPr/>
        <w:t>,C391_=_C394 ,C391_=_C395 ,C391_=_C396 ,C391_=_C397 ,C391_=_C398 ,\nC391_=_C399 ,C391_=_C401 ,C391_=_C402 ,C391_=_C403 ,C391_=_C404 ,C391_=_C406 ,\nC391_=_C407 ,C391_=_C408 ,C391_=_C410 ,C391_=_C411 ,C391_=_C412 ,C391_=_C1643 ,\nC391_=_C1652 ,C392_=_C393 ,C392_=_C394 ,C392_=_C395 ,C392_=_C396 ,C392_=_C397 ,\nC392_=_C398 ,C392_=_C399 ,C392_=_C401 ,C392_=_C402 ,C392_=_C403 ,C392_=_C404 ,\nC392_=_C406 ,C392_=_C407 ,C392_=_C408 ,C392_=_C410 ,C392_=_C411 ,C392_=_C412 ,\nC392_=_C1854 ,C393_=_C394 ,C393_=_C395 ,C393_=_C396 ,C393_=_C397 ,C393_=_C398 ,\nC393_=_C399 ,C393_=_C401 ,C393_=_C402 ,C393_=_C403 ,C393_=_C404 ,C393_=_C406 ,\nC393_=_C407 ,C393_=_C408 ,C393_=_C410 ,C393_=_C411 ,C393_=_C412 ,C394_=_C395 ,\nC394_=_C396 ,C394_=_C397 ,C394_=_C398 ,C394_=_C399 ,C394_=_C401 ,C394_=_C402 ,\nC394_=_C403 ,C394_=_C404 ,C394_=_C406 ,C394_=_C407 ,C394_=_C408 ,C394_=_C410 ,\nC394_=_C411 ,C394_=_C412 ,C394_=_C2266 ,C395_=_C396 ,C395_=_C397 ,C395_=_C398 ,\nC395_=_C399 ,C395_=_C401 ,C395_=_C402 ,C395_=_C403 ,C395_=_C404 ,C395_=_C406 ,\nC395_=_C407 ,C395_=_C408 ,C395_=_C410 ,C395_=_C411 ,C395_=_C412 ,C395_=_C2302 ,\nC395_=_C2314 ,C396_=_C397 ,C396_=_C398 ,C396_=_C399 ,C396_=_C401 ,C396_=_C402 ,\nC396_=_C403 ,C396_=_C404 ,C396_=_C406 ,C396_=_C407 ,C396_=_C408 ,C396_=_C410 ,\nC396_=_C411 ,C396_=_C412 ,C397_=_C398 ,C397_=_C399 ,C397_=_C401 ,C397_=_C402 ,\nC397_=_C403 ,C397_=_C404 ,C397_=_C406 ,C397_=_C407 ,C397_=_C408 ,C397_=_C410 ,\nC397_=_C411 ,C397_=_C412 ,C397_=_C2649 ,C397_=_C2651 ,C397_=_C2661 ,C398_=_C399 ,\nC398_=_C401 ,C398_=_C402 ,C398_=_C403 ,C398_=_C404 ,C398_=_C406 ,C398_=_C407 ,\nC398_=_C408 ,C398_=_C410 ,C398_=_C411 ,C398_=_C412 ,C398_=_C2821 ,C399_=_C401 ,\nC399_=_C402 ,C399_=_C403 ,C399_=_C404 ,C399_=_C406 ,C399_=_C407 ,C399_=_C408 ,\nC399_=_C410 ,C399_=_C411 ,C399_=_C412 ,C399_=_C2976 ,C401_=_C402 ,C401_=_C403 ,\nC401_=_C404 ,C401_=_C406 ,C401_=_C407 ,C401_=_C408 ,C401_=_C410 ,C401_=_C411 ,\nC401_=_C412 ,C402_=_C403 ,C402_=_C404 ,C402_=_C406 ,C402_=_C407 ,C402_=_C408 ,\nC402_=_C410 ,C402_=_C411 ,C402_=_C412 ,C402_=_C3068 ,C402_=_C3218 ,C403_=_C404 ,\nC403_=_C406 ,C403_=_C407 ,C403_=_C408 ,C403_=_C410 ,C403_=_C411 ,C403_=_C412 ,\nC404_=_C406 ,C404_=_C407 ,C404_=_C408 ,C404_=_C410 ,C404_=_C411 ,C404_=_C412 ,\nC406_=_C407 ,C406_=_C408 ,C406_=_C410 ,C406_=_C411 ,C406_=_C412 ,C407_=_C408 ,\nC407_=_C410 ,C407_=_C411 ,C407_=_C412 ,C408_=_C410 ,C408_=_C411 ,C408_=_C412 ,\nC410_=_C411 ,C410_=_C412 ,C410_=_C3525 ,C411_=_C412 ,C411_=_C3076 ,C411_=_C4061 ,\nC412_=_C3528 ,C431_=_C776 ,C431_=_C801 ,C431_=_C949 ,C431_=_C1047 ,C431_=_C1072 ,\nC431_=_C1398 ,C431_=_C1440 ,C431_=_C1531 ,C431_=_C1602 ,C431_=_C1643 ,C431_=_C1932 ,\nC431_=_C2107 ,C431_=_C2302 ,C431_=_C2342 ,C431_=_C2418 ,C431_=_C2649 ,C431_=_C2750 ,\nC431_=_C3068 ,C431_=_C3069 ,C431_=_C3070 ,C431_=_C3071 ,C431_=_C3072 ,C431_=_C3073 ,\nC431_=_C3075 ,C431_=_C3076 ,C431_=_C3077 ,C431_=_C3078 ,C648_=_C672 ,C648_=_C851 ,\nC648_=_C928 ,C648_=_C1401 ,C648_=_C1854 ,C648_=_C1996 ,C648_=_C2266 ,C648_=_C2651 ,\nC648_=_C2821 ,C648_=_C2976 ,C648_=_C3218 ,C648_=_C3518 ,C648_=_C3519 ,C648_=_C3520 ,\nC648_=_C3521 ,C648_=_C3522 ,C648_=_C3523 ,C648_=_C3524 ,C648_=_C3525 ,C648_=_C3526 ,\nC648_=_C3527 ,C648_=_C3528 ,C672_=_C851 ,C672_=_C928 ,C672_=_C1401 ,C672_=_C1854 ,\nC672_=_C1996 ,C672_=_C2266 ,C672_=_C2651 ,C672_=_C2821 ,C672_=_C2976 ,C672_=_C3218 ,\nC672_=_C3518 ,C672_=_C3519 ,C672_=_C3520 ,C672_=_C3521 ,C672_=_C3522 ,C672_=_C3523 ,\nC672_=_C3524 ,C672_=_C3525 ,C672_=_C3526 ,C672_=_C3527 ,C672_=_C3528 ,C776_=_C801 ,\nC776_=_C949 ,C776_=_C1047 ,C776_=_C1072 ,C776_=_C1398 ,C776_=_C1440 ,C776_=_C1531 ,\nC776_=_C1602 ,C776_=_C1643 ,C776_=_C1932 ,C776_=_C2107 ,C776_=_C2302 ,C776_=_C2342 ,\nC776_=_C2418 ,C776_=_C2649 ,C776_=_C2750 ,C776_=_C3068 ,C776_=_C3069 ,C776_=_C3070 ,\nC776_=_C3071 ,C776_=_C3072 ,C776_=_C3073 ,C776_=_C3075 ,C776_=_C3076 ,C776_=_C3077 ,\nC776_=_C3078 ,C801_=_C949 ,C801_=_C1047 ,C801_=_C1072 ,C801_=_C1398 ,C801_=_C1440 ,\nC801_=_C1531 ,C801_=_C1602 ,C801_=_C1643 ,C801_=_C1932 ,C801_=_C2107 ,C801_=_C2302 ,\nC801_=_C2342 ,C801_=_C2418 ,C801_=_C2649 ,C801_=_C2750 ,C801_=_C3068 ,C801_=_C3069 ,\nC801_=_C3070 ,C801_=_C3071 ,C801_=_C3072 ,C801_=_C3073 ,C801_=_C3075 ,C801_=_C3076 ,\nC801_=_C3077 ,C801_=_C3078 ,C851_=_C928 ,C851_=_C1401 ,C851_=_C1854 ,C851_=_C1996 ,\nC851_=_C2266 ,C851_=_C2651 ,C851_=_C2821 ,C851_=_C2976 ,C851_=_C3218 ,C851_=_C3518 ,\nC851_=_C3519 ,C851_=_C3520 ,C851_=_C3521 ,C851_=_C3522 ,C851_=_C3523 ,C851_=_C3524 ,\nC851_=_C3525 ,C851_=_C3526 ,C851_=_C3527 ,C851_=_C3528 ,C928_=_C1401 ,C928_=_C1854 ,\nC928_=_C1996 ,C928_=_C2266 ,C928_=_C2651 ,C928_=_C2821 ,C928_=_C2976 ,C928_=_C3218 ,\nC928_=_C3518 ,C928_=_C3519 ,C928_=_C3520 ,C928_=_C3521 ,C928_=_C3522 ,C928_=_C3523 ,\nC928_=_C3524 ,C928_=_C3525 ,C928_=_C3526 ,C928_=_C3527 ,C928_=_C3528 ,C949_=_C959 ,\nC949_=_C1047 ,C949_=_C1072 ,C949_=_C1398 ,C949_=_C1440 ,C949_=_C1531 ,C949_=_C1602 ,\nC949_=_C1643 ,C949_=_C1932 ,C949_=_C2107 ,C949_=_C2302 ,C949_=_C2342 ,C949_=_C2418 ,\nC949_=_C2649 ,C949_=_C2750 ,C949_=_C3068 ,C949_=_C3069 ,C949_=_C3070 ,C949_=_C3071 ,\nC949_=_C3072 ,C949_=_C3073 ,C949_=_C3075 ,C949_=_C3076 ,C949_=_C3077 ,C949_=_C3078 ,\nC959_=_C1057 ,C959_=_C1077 ,C959_=_C1221 ,C959_=_C1387 ,C959_=_C1408 ,C959_=_C1524 ,\nC959_=_C1545 ,C959_=_C1652 ,C959_=_C1676 ,C959_=_C1943 ,C959_=_C2053 ,C959_=_C2314 ,\nC959_=_C2559 ,C959_=_C2661 ,C959_=_C3157 ,C959_=_C3195 ,C959_=_C3285 ,C959_=_C3592 ,\nC959_=_C3644 ,C959_=_C3707 ,C959_=_C3847 ,C959_=_C3981 ,C959_=_C4034 ,C959_=_C4060 ,\nC959_=_C4061 ,C1047_=_C1057 ,C1047_=_C1072 ,C1047_=_C1398 ,C1047_=_C1440 ,C1047_=_C1531 ,\nC1047_=_C1602 ,C1047_=_C1643 ,C1047_=_C1932 ,C1047_=_C2107 ,C1047_=_C2302 ,C1047_=_C2342 ,\nC1047_=_C2418 ,C1047_=_C2649 ,C1047_=_C2750 ,C1047_=_C3068 ,C1047_=_C3069 ,C1047_=_C3070 ,\nC1047_=_C3071 ,C1047_=_C3072 ,C1047_=_C3073 ,C1047_=_C3075 ,C1047_=_C3076 ,C1047_=_C3077 ,\nC1047_=_C3078 ,C1057_=_C1077 ,C1057_=_C1221 ,C1057_=_C1387 ,C1057_=_C1408 ,C1057_=_C1524 ,\nC1057_=_C1545 ,C1057_=_C1652 ,C1057_=_C1676 ,C1057_=_C1943 ,C1057_=_C2053 ,C1057_=_C2314 ,\nC1057_=_C2559 ,C1057_=_C2661 ,C1057_=_C3157 ,C1057_=_C3195 ,C1057_=_C3285 ,C1057_=_C3592 ,\nC1057_=_C3644 ,C1057_=_C3707 ,C1057_=_C3847 ,C1057_=_C3981 ,C1057_=_C4034 ,C1057_=_C4060 ,\nC1057_=_C4061 ,C1072_=_C1077 ,C1072_=_C1398 ,C1072_=_C1440 ,C1072_=_C1531 ,C1072_=_C1602 ,\nC1072_=_C1643 ,C1072_=_C1932 ,C1072_=_C2107 ,C1072_=_C2302 ,C1072_=_C2342 ,C1072_=_C2418 ,\nC1072_=_C2649 ,C1072_=_C2750 ,C1072_=_C3068 ,C1072_=_C3069 ,C1072_=_C3070 ,C1072_=_C3071 ,\nC1072_=_C3072 ,C1072_=_C3073 ,C1072_=_C3075 ,C1072_=_C3076 ,C1072_=_C3077 ,C1072_=_C3078 ,\nC1077_=_C1221 ,C1077_=_C1387 ,C1077_=_C1408 ,C1077_=_C1524 ,C1077_=_C1545 ,C1077_=_C1652 ,\nC1077_=_C1676 ,C1077_=_C1943 ,C1077_=_C2053 ,C1077_=_C2314 ,C1077_=_C2559 ,C1077_=_C2661 ,\nC1077_=_C3157 ,C1077_=_C3195 ,C1077_=_C3285 ,C1077_=_C3592 ,C1077_=_C3644 ,C1077_=_C3707 ,\nC1077_=_C3847 ,C1077_=_C3981 ,C1077_=_C4034 ,C1077_=_C4060 ,C1077_=_C4061 ,C1221_=_C1387 ,\nC1221_=_C1408 ,C1221_=_C1524 ,C1221_=_C1545 ,C1221_=_C1652 ,C1221_=_C1676 ,C1221_=_C1943 ,\nC1221_=_C2053 ,C1221_=_C2314 ,C1221_=_C2559 ,C1221_=_C2661 ,C1221_=_C3157 ,C1221_=_C3195 ,\nC1221_=_C3285 ,C1221_=_C3592 ,C1221_=_C3644 ,C1221_=_C3707 ,C1221_=_C3847 ,C1221_=_C3981 ,\nC1221_=_C4034 ,C1221_=_C4060 ,C1221_=_C4061 ,C1387_=_C1408 ,C1387_=_C1524 ,C1387_=_C1545 ,\nC1387_=_C1652 ,C1387_=_C1676 ,C1387_=_C1943 ,C1387_=_C2053 ,C1387_=_C2314 ,C1387_=_C2559 ,\nC1387_=_C2661 ,C1387_=_C3157 ,C1387_=_C3195 ,C1387_=_C3285 ,C1387_=_C3592 ,C1387_=_C3644 ,\nC1387_=_C3707 ,C1387_=_C3847 ,C1387_=_C3981 ,C1387_=_C4034 ,C1387_=_C4060 ,C1387_=_C4061 ,\nC1398_=_C1401 ,C1398_=_C1408 ,C1398_=_C1440 ,C1398_=_C1531 ,C1398_=_C1602 ,C1398_=_C1643 ,\nC1398_=_C1932 ,C1398_=_C2107 ,C1398_=_C2302 ,C1398_=_C2342 ,C1398_=_C2418 ,C1398_=_C2649 ,\nC1398_=_C2750 ,C1398_=_C3068 ,C1398_=_C3069 ,C1398_=_C3070 ,C1398_=_C3071 ,C1398_=_C3072 ,\nC1398_=_C3073 ,C1398_=_C3075 ,C1398_=_C3076 ,C1398_=_C3077 ,C1398_=_C3078 ,C1401_=_C1408 ,\nC1401_=_C1854 ,C1401_=_C1996 ,C1401_=_C2266 ,C1401_=_C2651 ,C1401_=_C2821 ,C1401_=_C2976 ,\nC1401_=_C3218 ,C1401_=_C3518 ,C1401_=_C3519 ,C1401_=_C3520 ,C1401_=_C3521 ,C1401_=_C3522 ,\nC1401_=_C3523 ,C1401_=_C3524 ,C1401_=_C3525 ,C1401_=_C3526 ,C1401_=_C3527 ,C1401_=_C3528 ,\nC1408_=_C1524 ,C1408_=_C1545 ,C1408_=_C1652 ,C1408_=_C1676 ,C1408_=_C1943 ,C1408_=_C2053 ,\nC1408_=_C2314 ,C1408_=_C2559 ,C1408_=_C2661 ,C1408_=_C3157 ,C1408_=_C3195 ,C1408_=_C3285 ,\nC1408_=_C3592 ,C1408_=_C3644 ,C1408_=_C3707 ,C1408_=_C3847 ,C1408_=_C3981 ,C1408_=_C4034 ,\nC1408_=_C4060 ,C1408_=_C4061 ,C1440_=_C1531 ,C1440_=_C1602 ,C1440_=_C1643 ,C1440_=_C1932 ,\nC1440_=_C2107 ,C1440_=_C2302 ,C1440_=_C2342 ,C1440_=_C2418 ,C1440_=_C2649 ,C1440_=_C2750 ,\nC1440_=_C3068 ,C1440_=_C3069 ,C1440_=_C3070 ,C1440_=_C3071 ,C1440_=_C3072 ,C1440_=_C3073 ,\nC1440_=_C3075 ,C1440_=_C3076 ,C1440_=_C3077 ,C1440_=_C3078 ,C1524_=_C1545 ,C1524_=_C1652 ,\nC1524_=_C1676 ,C1524_=_C1943 ,C1524_=_C2053 ,C1524_=_C2314 ,C1524_=_C2559 ,C1524_=_C2661 ,\nC1524_=_C3157 ,C1524_=_C3195 ,C1524_=_C3285 ,C1524_=_C3592 ,C1524_=_C3644 ,C1524_=_C3707 ,\nC1524_=_C3847 ,C1524_=_C3981 ,C1524_=_C4034 ,C1524_=_C4060 ,C1524_=_C4061 ,C1531_=_C1545 ,\nC1531_=_C1602 ,C1531_=_C1643 ,C1531_=_C1932 ,C1531_=_C2107 ,C1531_=_C2302 ,C1531_=_C2342 ,\nC1531_=_C2418 ,C1531_=_C2649 ,C1531_=_C2750 ,C1531_=_C3068 ,C1531_=_C3069 ,C1531_=_C3070 ,\nC1531_=_C3071 ,C1531_=_C3072 ,C1531_=_C3073 ,C1531_=_C3075 ,C1531_=_C3076 ,C1531_=_C3077 ,\nC1531_=_C3078 ,C1545_=_C1652 ,C1545_=_C1676 ,C1545_=_C1943 ,C1545_=_C2053 ,C1545_=_C2314 ,\nC1545_=_C2559 ,C1545_=_C2661 ,C1545_=_C3157 ,C1545_=_C3195 ,C1545_=_C3285 ,C1545_=_C3592 ,\nC1545_=_C3644 ,C1545_=_C3707 ,C1545_=_C3847 ,C1545_=_C3981 ,C1545_=_C4034 ,C1545_=_C4060 ,\nC1545_=_C4061 ,C1602_=_C1643 ,C1602_=_C1932 ,C1602_=_C2107 ,C1602_=_C2302 ,C1602_=_C2342 ,\nC1602_=_C2418 ,C1602_=_C2649 ,C1602_=_C2750 ,C1602_=_C3068 ,C1602_=_C3069 ,C1602_=_C3070 ,\nC1602_=_C3071</w:t>
      </w:r>
    </w:p>
    <w:p>
      <w:pPr>
        <w:pStyle w:val="PreformattedText"/>
        <w:bidi w:val="0"/>
        <w:spacing w:before="0" w:after="0"/>
        <w:jc w:val="left"/>
        <w:rPr/>
      </w:pPr>
      <w:r>
        <w:rPr/>
        <w:t xml:space="preserve"> </w:t>
      </w:r>
      <w:r>
        <w:rPr/>
        <w:t>,C1602_=_C3072 ,C1602_=_C3073 ,C1602_=_C3075 ,C1602_=_C3076 ,C1602_=_C3077 ,\nC1602_=_C3078 ,C1643_=_C1652 ,C1643_=_C1932 ,C1643_=_C2107 ,C1643_=_C2302 ,C1643_=_C2342 ,\nC1643_=_C2418 ,C1643_=_C2649 ,C1643_=_C2750 ,C1643_=_C3068 ,C1643_=_C3069 ,C1643_=_C3070 ,\nC1643_=_C3071 ,C1643_=_C3072 ,C1643_=_C3073 ,C1643_=_C3075 ,C1643_=_C3076 ,C1643_=_C3077 ,\nC1643_=_C3078 ,C1652_=_C1676 ,C1652_=_C1943 ,C1652_=_C2053 ,C1652_=_C2314 ,C1652_=_C2559 ,\nC1652_=_C2661 ,C1652_=_C3157 ,C1652_=_C3195 ,C1652_=_C3285 ,C1652_=_C3592 ,C1652_=_C3644 ,\nC1652_=_C3707 ,C1652_=_C3847 ,C1652_=_C3981 ,C1652_=_C4034 ,C1652_=_C4060 ,C1652_=_C4061 ,\nC1676_=_C1943 ,C1676_=_C2053 ,C1676_=_C2314 ,C1676_=_C2559 ,C1676_=_C2661 ,C1676_=_C3157 ,\nC1676_=_C3195 ,C1676_=_C3285 ,C1676_=_C3592 ,C1676_=_C3644 ,C1676_=_C3707 ,C1676_=_C3847 ,\nC1676_=_C3981 ,C1676_=_C4034 ,C1676_=_C4060 ,C1676_=_C4061 ,C1854_=_C1996 ,C1854_=_C2266 ,\nC1854_=_C2651 ,C1854_=_C2821 ,C1854_=_C2976 ,C1854_=_C3218 ,C1854_=_C3518 ,C1854_=_C3519 ,\nC1854_=_C3520 ,C1854_=_C3521 ,C1854_=_C3522 ,C1854_=_C3523 ,C1854_=_C3524 ,C1854_=_C3525 ,\nC1854_=_C3526 ,C1854_=_C3527 ,C1854_=_C3528 ,C1932_=_C1943 ,C1932_=_C2107 ,C1932_=_C2302 ,\nC1932_=_C2342 ,C1932_=_C2418 ,C1932_=_C2649 ,C1932_=_C2750 ,C1932_=_C3068 ,C1932_=_C3069 ,\nC1932_=_C3070 ,C1932_=_C3071 ,C1932_=_C3072 ,C1932_=_C3073 ,C1932_=_C3075 ,C1932_=_C3076 ,\nC1932_=_C3077 ,C1932_=_C3078 ,C1943_=_C2053 ,C1943_=_C2314 ,C1943_=_C2559 ,C1943_=_C2661 ,\nC1943_=_C3157 ,C1943_=_C3195 ,C1943_=_C3285 ,C1943_=_C3592 ,C1943_=_C3644 ,C1943_=_C3707 ,\nC1943_=_C3847 ,C1943_=_C3981 ,C1943_=_C4034 ,C1943_=_C4060 ,C1943_=_C4061 ,C1996_=_C2266 ,\nC1996_=_C2651 ,C1996_=_C2821 ,C1996_=_C2976 ,C1996_=_C3218 ,C1996_=_C3518 ,C1996_=_C3519 ,\nC1996_=_C3520 ,C1996_=_C3521 ,C1996_=_C3522 ,C1996_=_C3523 ,C1996_=_C3524 ,C1996_=_C3525 ,\nC1996_=_C3526 ,C1996_=_C3527 ,C1996_=_C3528 ,C2053_=_C2314 ,C2053_=_C2559 ,C2053_=_C2661 ,\nC2053_=_C3157 ,C2053_=_C3195 ,C2053_=_C3285 ,C2053_=_C3592 ,C2053_=_C3644 ,C2053_=_C3707 ,\nC2053_=_C3847 ,C2053_=_C3981 ,C2053_=_C4034 ,C2053_=_C4060 ,C2053_=_C4061 ,C2107_=_C2302 ,\nC2107_=_C2342 ,C2107_=_C2418 ,C2107_=_C2649 ,C2107_=_C2750 ,C2107_=_C3068 ,C2107_=_C3069 ,\nC2107_=_C3070 ,C2107_=_C3071 ,C2107_=_C3072 ,C2107_=_C3073 ,C2107_=_C3075 ,C2107_=_C3076 ,\nC2107_=_C3077 ,C2107_=_C3078 ,C2266_=_C2651 ,C2266_=_C2821 ,C2266_=_C2976 ,C2266_=_C3218 ,\nC2266_=_C3518 ,C2266_=_C3519 ,C2266_=_C3520 ,C2266_=_C3521 ,C2266_=_C3522 ,C2266_=_C3523 ,\nC2266_=_C3524 ,C2266_=_C3525 ,C2266_=_C3526 ,C2266_=_C3527 ,C2266_=_C3528 ,C2302_=_C2314 ,\nC2302_=_C2342 ,C2302_=_C2418 ,C2302_=_C2649 ,C2302_=_C2750 ,C2302_=_C3068 ,C2302_=_C3069 ,\nC2302_=_C3070 ,C2302_=_C3071 ,C2302_=_C3072 ,C2302_=_C3073 ,C2302_=_C3075 ,C2302_=_C3076 ,\nC2302_=_C3077 ,C2302_=_C3078 ,C2314_=_C2559 ,C2314_=_C2661 ,C2314_=_C3157 ,C2314_=_C3195 ,\nC2314_=_C3285 ,C2314_=_C3592 ,C2314_=_C3644 ,C2314_=_C3707 ,C2314_=_C3847 ,C2314_=_C3981 ,\nC2314_=_C4034 ,C2314_=_C4060 ,C2314_=_C4061 ,C2342_=_C2418 ,C2342_=_C2649 ,C2342_=_C2750 ,\nC2342_=_C3068 ,C2342_=_C3069 ,C2342_=_C3070 ,C2342_=_C3071 ,C2342_=_C3072 ,C2342_=_C3073 ,\nC2342_=_C3075 ,C2342_=_C3076 ,C2342_=_C3077 ,C2342_=_C3078 ,C2418_=_C2649 ,C2418_=_C2750 ,\nC2418_=_C3068 ,C2418_=_C3069 ,C2418_=_C3070 ,C2418_=_C3071 ,C2418_=_C3072 ,C2418_=_C3073 ,\nC2418_=_C3075 ,C2418_=_C3076 ,C2418_=_C3077 ,C2418_=_C3078 ,C2559_=_C2661 ,C2559_=_C3157 ,\nC2559_=_C3195 ,C2559_=_C3285 ,C2559_=_C3592 ,C2559_=_C3644 ,C2559_=_C3707 ,C2559_=_C3847 ,\nC2559_=_C3981 ,C2559_=_C4034 ,C2559_=_C4060 ,C2559_=_C4061 ,C2649_=_C2651 ,C2649_=_C2661 ,\nC2649_=_C2750 ,C2649_=_C3068 ,C2649_=_C3069 ,C2649_=_C3070 ,C2649_=_C3071 ,C2649_=_C3072 ,\nC2649_=_C3073 ,C2649_=_C3075 ,C2649_=_C3076 ,C2649_=_C3077 ,C2649_=_C3078 ,C2651_=_C2661 ,\nC2651_=_C2821 ,C2651_=_C2976 ,C2651_=_C3218 ,C2651_=_C3518 ,C2651_=_C3519 ,C2651_=_C3520 ,\nC2651_=_C3521 ,C2651_=_C3522 ,C2651_=_C3523 ,C2651_=_C3524 ,C2651_=_C3525 ,C2651_=_C3526 ,\nC2651_=_C3527 ,C2651_=_C3528 ,C2661_=_C3157 ,C2661_=_C3195 ,C2661_=_C3285 ,C2661_=_C3592 ,\nC2661_=_C3644 ,C2661_=_C3707 ,C2661_=_C3847 ,C2661_=_C3981 ,C2661_=_C4034 ,C2661_=_C4060 ,\nC2661_=_C4061 ,C2750_=_C3068 ,C2750_=_C3069 ,C2750_=_C3070 ,C2750_=_C3071 ,C2750_=_C3072 ,\nC2750_=_C3073 ,C2750_=_C3075 ,C2750_=_C3076 ,C2750_=_C3077 ,C2750_=_C3078 ,C2821_=_C2976 ,\nC2821_=_C3218 ,C2821_=_C3518 ,C2821_=_C3519 ,C2821_=_C3520 ,C2821_=_C3521 ,C2821_=_C3522 ,\nC2821_=_C3523 ,C2821_=_C3524 ,C2821_=_C3525 ,C2821_=_C3526 ,C2821_=_C3527 ,C2821_=_C3528 ,\nC2976_=_C3218 ,C2976_=_C3518 ,C2976_=_C3519 ,C2976_=_C3520 ,C2976_=_C3521 ,C2976_=_C3522 ,\nC2976_=_C3523 ,C2976_=_C3524 ,C2976_=_C3525 ,C2976_=_C3526 ,C2976_=_C3527 ,C2976_=_C3528 ,\nC3068_=_C3069 ,C3068_=_C3070 ,C3068_=_C3071 ,C3068_=_C3072 ,C3068_=_C3073 ,C3068_=_C3075 ,\nC3068_=_C3076 ,C3068_=_C3077 ,C3068_=_C3078 ,C3068_=_C3218 ,C3069_=_C3070 ,C3069_=_C3071 ,\nC3069_=_C3072 ,C3069_=_C3073 ,C3069_=_C3075 ,C3069_=_C3076 ,C3069_=_C3077 ,C3069_=_C3078 ,\nC3070_=_C3071 ,C3070_=_C3072 ,C3070_=_C3073 ,C3070_=_C3075 ,C3070_=_C3076 ,C3070_=_C3077 ,\nC3070_=_C3078 ,C3071_=_C3072 ,C3071_=_C3073 ,C3071_=_C3075 ,C3071_=_C3076 ,C3071_=_C3077 ,\nC3071_=_C3078 ,C3072_=_C3073 ,C3072_=_C3075 ,C3072_=_C3076 ,C3072_=_C3077 ,C3072_=_C3078 ,\nC3073_=_C3075 ,C3073_=_C3076 ,C3073_=_C3077 ,C3073_=_C3078 ,C3075_=_C3076 ,C3075_=_C3077 ,\nC3075_=_C3078 ,C3076_=_C3077 ,C3076_=_C3078 ,C3076_=_C4061 ,C3077_=_C3078 ,C3157_=_C3195 ,\nC3157_=_C3285 ,C3157_=_C3592 ,C3157_=_C3644 ,C3157_=_C3707 ,C3157_=_C3847 ,C3157_=_C3981 ,\nC3157_=_C4034 ,C3157_=_C4060 ,C3157_=_C4061 ,C3195_=_C3285 ,C3195_=_C3592 ,C3195_=_C3644 ,\nC3195_=_C3707 ,C3195_=_C3847 ,C3195_=_C3981 ,C3195_=_C4034 ,C3195_=_C4060 ,C3195_=_C4061 ,\nC3218_=_C3518 ,C3218_=_C3519 ,C3218_=_C3520 ,C3218_=_C3521 ,C3218_=_C3522 ,C3218_=_C3523 ,\nC3218_=_C3524 ,C3218_=_C3525 ,C3218_=_C3526 ,C3218_=_C3527 ,C3218_=_C3528 ,C3285_=_C3592 ,\nC3285_=_C3644 ,C3285_=_C3707 ,C3285_=_C3847 ,C3285_=_C3981 ,C3285_=_C4034 ,C3285_=_C4060 ,\nC3285_=_C4061 ,C3518_=_C3519 ,C3518_=_C3520 ,C3518_=_C3521 ,C3518_=_C3522 ,C3518_=_C3523 ,\nC3518_=_C3524 ,C3518_=_C3525 ,C3518_=_C3526 ,C3518_=_C3527 ,C3518_=_C3528 ,C3519_=_C3520 ,\nC3519_=_C3521 ,C3519_=_C3522 ,C3519_=_C3523 ,C3519_=_C3524 ,C3519_=_C3525 ,C3519_=_C3526 ,\nC3519_=_C3527 ,C3519_=_C3528 ,C3520_=_C3521 ,C3520_=_C3522 ,C3520_=_C3523 ,C3520_=_C3524 ,\nC3520_=_C3525 ,C3520_=_C3526 ,C3520_=_C3527 ,C3520_=_C3528 ,C3521_=_C3522 ,C3521_=_C3523 ,\nC3521_=_C3524 ,C3521_=_C3525 ,C3521_=_C3526 ,C3521_=_C3527 ,C3521_=_C3528 ,C3522_=_C3523 ,\nC3522_=_C3524 ,C3522_=_C3525 ,C3522_=_C3526 ,C3522_=_C3527 ,C3522_=_C3528 ,C3523_=_C3524 ,\nC3523_=_C3525 ,C3523_=_C3526 ,C3523_=_C3527 ,C3523_=_C3528 ,C3524_=_C3525 ,C3524_=_C3526 ,\nC3524_=_C3527 ,C3524_=_C3528 ,C3525_=_C3526 ,C3525_=_C3527 ,C3525_=_C3528 ,C3526_=_C3527 ,\nC3526_=_C3528 ,C3527_=_C3528 ,C3592_=_C3644 ,C3592_=_C3707 ,C3592_=_C3847 ,C3592_=_C3981 ,\nC3592_=_C4034 ,C3592_=_C4060 ,C3592_=_C4061 ,C3644_=_C3707 ,C3644_=_C3847 ,C3644_=_C3981 ,\nC3644_=_C4034 ,C3644_=_C4060 ,C3644_=_C4061 ,C3707_=_C3847 ,C3707_=_C3981 ,C3707_=_C4034 ,\nC3707_=_C4060 ,C3707_=_C4061 ,C3847_=_C3981 ,C3847_=_C4034 ,C3847_=_C4060 ,C3847_=_C4061 ,\nC3981_=_C4034 ,C3981_=_C4060 ,C3981_=_C4061 ,C4034_=_C4060 ,C4034_=_C4061 ,C4060_=_C4061 ,"];152[shape=box, label="id:152 level: 5\n138: C10 C27 C30 C34 C36 \nC46 C49 C52 C54 C64 C67 \nC70 C93 C112 C113 C115 C116 \nC117 C119 C120 C122 C123 C124 \nC125 C126 C127 C128 C129 C130 \nC131 C132 C133 C135 C138 C140 \nC153 C156 C158 C172 C174 C175 \nC177 C178 C179 C180 C181 C182 \nC183 C184 C185 C186 C187 C188 \nC189 C194 C230 C232 C246 C247 \nC249 C250 C251 C252 C253 C254 \nC255 C256 C257 C258 C259 C271 \nC286 C291 C292 C293 C294 C295 \nC296 C297 C298 C299 C300 C301 \nC302 C328 C470 C527 C544 C791 \nC809 C1084 C1247 C1248 C1249 C1250 \nC1251 C1252 C1253 C1254 C1255 C1256 \nC1257 C1258 C1259 C1260 C1261 C1262 \nC1264 C1265 C1266 C1267 C1268 C1269 \nC1270 C1271 C1272 C1648 C1825 C2039 \nC2050 C2195 C2367 C2430 C2446 C2519 \nC2556 C2658 C3522 C3566 C3631 C3695 \nC3797 C3802 C3884 C3885 C3886 C3887 \nC3888 \n1748: C10_=_C36( C10 C36 ) C10_=_C54( C10 C54 ) C10_=_C93( C10 C93 ) C10_=_C140( C10 C140 ) C10_=_C158( C10 C158 ) \nC10_=_C194( C10 C194 ) C10_=_C232( C10 C232 ) C10_=_C271( C10 C271 ) C10_=_C291( C10 C291 ) C10_=_C292( C10 C292 ) C10_=_C293( C10 C293 ) \nC10_=_C294( C10 C294 ) C10_=_C295( C10 C295 ) C10_=_C296( C10 C296 ) C10_=_C297( C10 C297 ) C10_=_C298( C10 C298 ) C10_=_C299( C10 C299 ) \nC10_=_C300( C10 C300 ) C10_=_C301( C10 C301 ) C10_=_C302( C10 C302 ) C27_=_C30( C27 C30 ) C27_=_C34( C27 C34 ) C27_=_C36( C27 C36 ) \nC27_=_C46( C27 C46 ) C27_=_C64( C27 C64 ) C27_=_C112( C27 C112 ) C27_=_C113( C27 C113 ) C27_=_C115( C27 C115 ) C27_=_C116( C27 C116 ) \nC27_=_C117( C27 C117 ) C27_=_C119( C27 C119 ) C27_=_C120( C27 C120 ) C27_=_C122( C27 C122 ) C27_=_C123( C27 C123 ) C27_=_C124( C27 C124 ) \nC27_=_C125( C27 C125 ) C27_=_C126( C27 C126 ) C27_=_C127( C27 C127 ) C27_=_C128( C27 C128 ) C27_=_C129( C27 C129 ) C27_=_C130( C27 C130 ) \nC27_=_C131( C27 C131 ) C27_=_C132( C27 C132 ) C27_=_C133( C27 C133 ) C30_=_C34( C30 C34 ) C30_=_C36( C30 C36 ) C30_=_C49( C30 C49 ) \nC30_=_C67( C30 C67 ) C30_=_C135( C30 C135 ) C30_=_C153( C30 C153 ) C30_=_C172( C30 C172 ) C30_=_C174( C30 C174 ) C30_=_C175( C30 C175 ) \nC30_=_C177( C30 C177 ) C30_=_C178( C30 C178 ) C30_=_C179( C30 C179 ) C30_=_C180( C30 C180 ) C30_=_C181( C30 C181 ) C30_=_C182( C30 C182 ) \nC30_=_C183( C30 C183 ) C30_=_C184( C30 C184 ) C30_=_C185( C30 C185 ) C30_=_C186( C30 C186 ) C30_=_C187( C30 C187 ) C30_=_C188( C30 C188 ) \nC30_=_C189( C30 C189 ) C34_=_C36( C34 C36 ) C34_=_C52( C34 C52 ) C34_=_C70( C34 C70 ) C34_=_C138( C34 C138 ) C34_=_C156( C34 C156 ) \nC34_=_C230( C34 C230 ) C34_=_C246( C34 C246 ) C34_=_C247( C34 C247 ) C34_=_C249( C34 C249 ) C34_=_C250( C34 C250 ) C34_=_C251( C34 C251 ) \nC34_=_C252( C34 C252 ) C34_=_C253( C34 C253 ) C34_=_C254(</w:t>
      </w:r>
    </w:p>
    <w:p>
      <w:pPr>
        <w:pStyle w:val="PreformattedText"/>
        <w:bidi w:val="0"/>
        <w:spacing w:before="0" w:after="0"/>
        <w:jc w:val="left"/>
        <w:rPr/>
      </w:pPr>
      <w:r>
        <w:rPr/>
        <w:t xml:space="preserve"> </w:t>
      </w:r>
      <w:r>
        <w:rPr/>
        <w:t>C34 C254 ) C34_=_C255( C34 C255 ) C34_=_C256( C34 C256 ) C34_=_C257( C34 C257 ) \nC34_=_C258( C34 C258 ) C34_=_C259( C34 C259 ) C36_=_C54( C36 C54 ) C36_=_C93( C36 C93 ) C36_=_C140( C36 C140 ) C36_=_C158( C36 C158 ) \nC36_=_C194( C36 C194 ) C36_=_C232( C36 C232 ) C36_=_C271( C36 C271 ) C36_=_C291( C36 C291 ) C36_=_C292( C36 C292 ) C36_=_C293( C36 C293 ) \nC36_=_C294( C36 C294 ) C36_=_C295( C36 C295 ) C36_=_C296( C36 C296 ) C36_=_C297( C36 C297 ) C36_=_C298( C36 C298 ) C36_=_C299( C36 C299 ) \nC36_=_C300( C36 C300 ) C36_=_C301( C36 C301 ) C36_=_C302( C36 C302 ) C46_=_C49( C46 C49 ) C46_=_C52( C46 C52 ) C46_=_C54( C46 C54 ) \nC46_=_C64( C46 C64 ) C46_=_C112( C46 C112 ) C46_=_C113( C46 C113 ) C46_=_C115( C46 C115 ) C46_=_C116( C46 C116 ) C46_=_C117( C46 C117 ) \nC46_=_C119( C46 C119 ) C46_=_C120( C46 C120 ) C46_=_C122( C46 C122 ) C46_=_C123( C46 C123 ) C46_=_C124( C46 C124 ) C46_=_C125( C46 C125 ) \nC46_=_C126( C46 C126 ) C46_=_C127( C46 C127 ) C46_=_C128( C46 C128 ) C46_=_C129( C46 C129 ) C46_=_C130( C46 C130 ) C46_=_C131( C46 C131 ) \nC46_=_C132( C46 C132 ) C46_=_C133( C46 C133 ) C49_=_C52( C49 C52 ) C49_=_C54( C49 C54 ) C49_=_C67( C49 C67 ) C49_=_C135( C49 C135 ) \nC49_=_C153( C49 C153 ) C49_=_C172( C49 C172 ) C49_=_C174( C49 C174 ) C49_=_C175( C49 C175 ) C49_=_C177( C49 C177 ) C49_=_C178( C49 C178 ) \nC49_=_C179( C49 C179 ) C49_=_C180( C49 C180 ) C49_=_C181( C49 C181 ) C49_=_C182( C49 C182 ) C49_=_C183( C49 C183 ) C49_=_C184( C49 C184 ) \nC49_=_C185( C49 C185 ) C49_=_C186( C49 C186 ) C49_=_C187( C49 C187 ) C49_=_C188( C49 C188 ) C49_=_C189( C49 C189 ) C52_=_C54( C52 C54 ) \nC52_=_C70( C52 C70 ) C52_=_C138( C52 C138 ) C52_=_C156( C52 C156 ) C52_=_C230( C52 C230 ) C52_=_C246( C52 C246 ) C52_=_C247( C52 C247 ) \nC52_=_C249( C52 C249 ) C52_=_C250( C52 C250 ) C52_=_C251( C52 C251 ) C52_=_C252( C52 C252 ) C52_=_C253( C52 C253 ) C52_=_C254( C52 C254 ) \nC52_=_C255( C52 C255 ) C52_=_C256( C52 C256 ) C52_=_C257( C52 C257 ) C52_=_C258( C52 C258 ) C52_=_C259( C52 C259 ) C54_=_C93( C54 C93 ) \nC54_=_C140( C54 C140 ) C54_=_C158( C54 C158 ) C54_=_C194( C54 C194 ) C54_=_C232( C54 C232 ) C54_=_C271( C54 C271 ) C54_=_C291( C54 C291 ) \nC54_=_C292( C54 C292 ) C54_=_C293( C54 C293 ) C54_=_C294( C54 C294 ) C54_=_C295( C54 C295 ) C54_=_C296( C54 C296 ) C54_=_C297( C54 C297 ) \nC54_=_C298( C54 C298 ) C54_=_C299( C54 C299 ) C54_=_C300( C54 C300 ) C54_=_C301( C54 C301 ) C54_=_C302( C54 C302 ) C64_=_C67( C64 C67 ) \nC64_=_C70( C64 C70 ) C64_=_C112( C64 C112 ) C64_=_C113( C64 C113 ) C64_=_C115( C64 C115 ) C64_=_C116( C64 C116 ) C64_=_C117( C64 C117 ) \nC64_=_C119( C64 C119 ) C64_=_C120( C64 C120 ) C64_=_C122( C64 C122 ) C64_=_C123( C64 C123 ) C64_=_C124( C64 C124 ) C64_=_C125( C64 C125 ) \nC64_=_C126( C64 C126 ) C64_=_C127( C64 C127 ) C64_=_C128( C64 C128 ) C64_=_C129( C64 C129 ) C64_=_C130( C64 C130 ) C64_=_C131( C64 C131 ) \nC64_=_C132( C64 C132 ) C64_=_C133( C64 C133 ) C67_=_C70( C67 C70 ) C67_=_C135( C67 C135 ) C67_=_C153( C67 C153 ) C67_=_C172( C67 C172 ) \nC67_=_C174( C67 C174 ) C67_=_C175( C67 C175 ) C67_=_C177( C67 C177 ) C67_=_C178( C67 C178 ) C67_=_C179( C67 C179 ) C67_=_C180( C67 C180 ) \nC67_=_C181( C67 C181 ) C67_=_C182( C67 C182 ) C67_=_C183( C67 C183 ) C67_=_C184( C67 C184 ) C67_=_C185( C67 C185 ) C67_=_C186( C67 C186 ) \nC67_=_C187( C67 C187 ) C67_=_C188( C67 C188 ) C67_=_C189( C67 C189 ) C70_=_C138( C70 C138 ) C70_=_C156( C70 C156 ) C70_=_C230( C70 C230 ) \nC70_=_C246( C70 C246 ) C70_=_C247( C70 C247 ) C70_=_C249( C70 C249 ) C70_=_C250( C70 C250 ) C70_=_C251( C70 C251 ) C70_=_C252( C70 C252 ) \nC70_=_C253( C70 C253 ) C70_=_C254( C70 C254 ) C70_=_C255( C70 C255 ) C70_=_C256( C70 C256 ) C70_=_C257( C70 C257 ) C70_=_C258( C70 C258 ) \nC70_=_C259( C70 C259 ) C93_=_C140( C93 C140 ) C93_=_C158( C93 C158 ) C93_=_C194( C93 C194 ) C93_=_C232( C93 C232 ) C93_=_C271( C93 C271 ) \nC93_=_C291( C93 C291 ) C93_=_C292( C93 C292 ) C93_=_C293( C93 C293 ) C93_=_C294( C93 C294 ) C93_=_C295( C93 C295 ) C93_=_C296( C93 C296 ) \nC93_=_C297( C93 C297 ) C93_=_C298( C93 C298 ) C93_=_C299( C93 C299 ) C93_=_C300( C93 C300 ) C93_=_C301( C93 C301 ) C93_=_C302( C93 C302 ) \nC112_=_C113( C112 C113 ) C112_=_C115( C112 C115 ) C112_=_C116( C112 C116 ) C112_=_C117( C112 C117 ) C112_=_C119( C112 C119 ) C112_=_C120( C112 C120 ) \nC112_=_C122( C112 C122 ) C112_=_C123( C112 C123 ) C112_=_C124( C112 C124 ) C112_=_C125( C112 C125 ) C112_=_C126( C112 C126 ) C112_=_C127( C112 C127 ) \nC112_=_C128( C112 C128 ) C112_=_C129( C112 C129 ) C112_=_C130( C112 C130 ) C112_=_C131( C112 C131 ) C112_=_C132( C112 C132 ) C112_=_C133( C112 C133 ) \nC112_=_C135( C112 C135 ) C112_=_C138( C112 C138 ) C112_=_C140( C112 C140 ) C113_=_C115( C113 C115 ) C113_=_C116( C113 C116 ) C113_=_C117( C113 C117 ) \nC113_=_C119( C113 C119 ) C113_=_C120( C113 C120 ) C113_=_C122( C113 C122 ) C113_=_C123( C113 C123 ) C113_=_C124( C113 C124 ) C113_=_C125( C113 C125 ) \nC113_=_C126( C113 C126 ) C113_=_C127( C113 C127 ) C113_=_C128( C113 C128 ) C113_=_C129( C113 C129 ) C113_=_C130( C113 C130 ) C113_=_C131( C113 C131 ) \nC113_=_C132( C113 C132 ) C113_=_C133( C113 C133 ) C113_=_C153( C113 C153 ) C113_=_C156( C113 C156 ) C113_=_C158( C113 C158 ) C115_=_C116( C115 C116 ) \nC115_=_C117( C115 C117 ) C115_=_C119( C115 C119 ) C115_=_C120( C115 C120 ) C115_=_C122( C115 C122 ) C115_=_C123( C115 C123 ) C115_=_C124( C115 C124 ) \nC115_=_C125( C115 C125 ) C115_=_C126( C115 C126 ) C115_=_C127( C115 C127 ) C115_=_C128( C115 C128 ) C115_=_C129( C115 C129 ) C115_=_C130( C115 C130 ) \nC115_=_C131( C115 C131 ) C115_=_C132( C115 C132 ) C115_=_C133( C115 C133 ) C115_=_C194( C115 C194 ) C116_=_C117( C116 C117 ) C116_=_C119( C116 C119 ) \nC116_=_C120( C116 C120 ) C116_=_C122( C116 C122 ) C116_=_C123( C116 C123 ) C116_=_C124( C116 C124 ) C116_=_C125( C116 C125 ) C116_=_C126( C116 C126 ) \nC116_=_C127( C116 C127 ) C116_=_C128( C116 C128 ) C116_=_C129( C116 C129 ) C116_=_C130( C116 C130 ) C116_=_C131( C116 C131 ) C116_=_C132( C116 C132 ) \nC116_=_C133( C116 C133 ) C117_=_C119( C117 C119 ) C117_=_C120( C117 C120 ) C117_=_C122( C117 C122 ) C117_=_C123( C117 C123 ) C117_=_C124( C117 C124 ) \nC117_=_C125( C117 C125 ) C117_=_C126( C117 C126 ) C117_=_C127( C117 C127 ) C117_=_C128( C117 C128 ) C117_=_C129( C117 C129 ) C117_=_C130( C117 C130 ) \nC117_=_C131( C117 C131 ) C117_=_C132( C117 C132 ) C117_=_C133( C117 C133 ) C117_=_C172( C117 C172 ) C117_=_C230( C117 C230 ) C117_=_C232( C117 C232 ) \nC119_=_C120( C119 C120 ) C119_=_C122( C119 C122 ) C119_=_C123( C119 C123 ) C119_=_C124( C119 C124 ) C119_=_C125( C119 C125 ) C119_=_C126( C119 C126 ) \nC119_=_C127( C119 C127 ) C119_=_C128( C119 C128 ) C119_=_C129( C119 C129 ) C119_=_C130( C119 C130 ) C119_=_C131( C119 C131 ) C119_=_C132( C119 C132 ) \nC119_=_C133( C119 C133 ) C119_=_C174( C119 C174 ) C119_=_C246( C119 C246 ) C120_=_C122( C120 C122 ) C120_=_C123( C120 C123 ) C120_=_C124( C120 C124 ) \nC120_=_C125( C120 C125 ) C120_=_C126( C120 C126 ) C120_=_C127( C120 C127 ) C120_=_C128( C120 C128 ) C120_=_C129( C120 C129 ) C120_=_C130( C120 C130 ) \nC120_=_C131( C120 C131 ) C120_=_C132( C120 C132 ) C120_=_C133( C120 C133 ) C120_=_C175( C120 C175 ) C120_=_C247( C120 C247 ) C120_=_C271( C120 C271 ) \nC120_=_C286( C120 C286 ) C122_=_C123( C122 C123 ) C122_=_C124( C122 C124 ) C122_=_C125( C122 C125 ) C122_=_C126( C122 C126 ) C122_=_C127( C122 C127 ) \nC122_=_C128( C122 C128 ) C122_=_C129( C122 C129 ) C122_=_C130( C122 C130 ) C122_=_C131( C122 C131 ) C122_=_C132( C122 C132 ) C122_=_C133( C122 C133 ) \nC122_=_C177( C122 C177 ) C122_=_C249( C122 C249 ) C122_=_C292( C122 C292 ) C122_=_C328( C122 C328 ) C123_=_C124( C123 C124 ) C123_=_C125( C123 C125 ) \nC123_=_C126( C123 C126 ) C123_=_C127( C123 C127 ) C123_=_C128( C123 C128 ) C123_=_C129( C123 C129 ) C123_=_C130( C123 C130 ) C123_=_C131( C123 C131 ) \nC123_=_C132( C123 C132 ) C123_=_C133( C123 C133 ) C123_=_C178( C123 C178 ) C123_=_C250( C123 C250 ) C124_=_C125( C124 C125 ) C124_=_C126( C124 C126 ) \nC124_=_C127( C124 C127 ) C124_=_C128( C124 C128 ) C124_=_C129( C124 C129 ) C124_=_C130( C124 C130 ) C124_=_C131( C124 C131 ) C124_=_C132( C124 C132 ) \nC124_=_C133( C124 C133 ) C125_=_C126( C125 C126 ) C125_=_C127( C125 C127 ) C125_=_C128( C125 C128 ) C125_=_C129( C125 C129 ) C125_=_C130( C125 C130 ) \nC125_=_C131( C125 C131 ) C125_=_C132( C125 C132 ) C125_=_C133( C125 C133 ) C125_=_C253( C125 C253 ) C125_=_C294( C125 C294 ) C125_=_C2658( C125 C2658 ) \nC126_=_C127( C126 C127 ) C126_=_C128( C126 C128 ) C126_=_C129( C126 C129 ) C126_=_C130( C126 C130 ) C126_=_C131( C126 C131 ) C126_=_C132( C126 C132 ) \nC126_=_C133( C126 C133 ) C127_=_C128( C127 C128 ) C127_=_C129( C127 C129 ) C127_=_C130( C127 C130 ) C127_=_C131( C127 C131 ) C127_=_C132( C127 C132 ) \nC127_=_C133( C127 C133 ) C127_=_C254( C127 C254 ) C127_=_C295( C127 C295 ) C127_=_C3522( C127 C3522 ) C128_=_C129( C128 C129 ) C128_=_C130( C128 C130 ) \nC128_=_C131( C128 C131 ) C128_=_C132( C128 C132 ) C128_=_C133( C128 C133 ) C129_=_C130( C129 C130 ) C129_=_C131( C129 C131 ) C129_=_C132( C129 C132 ) \nC129_=_C133( C129 C133 ) C129_=_C255( C129 C255 ) C129_=_C296( C129 C296 ) C129_=_C3631( C129 C3631 ) C130_=_C131( C130 C131 ) C130_=_C132( C130 C132 ) \nC130_=_C133( C130 C133 ) C130_=_C256( C130 C256 ) C130_=_C297( C130 C297 ) C130_=_C3802( C130 C3802 ) C131_=_C132( C131 C132 ) C131_=_C133( C131 C133 ) \nC131_=_C257( C131 C257 ) C131_=_C286( C131 C286 ) C131_=_C298( C131 C298 ) C131_=_C328( C131 C328 ) C131_=_C544( C131 C544 ) C131_=_C809( C131 C809 ) \nC131_=_C1648( C131 C1648 ) C131_=_C1825( C131 C1825 ) C131_=_C2039( C131 C2039 ) C131_=_C2050( C131 C2050 ) C131_=_C2195( C131 C2195 ) C131_=_C2367( C131 C2367 ) \nC131_=_C2430( C131 C2430 ) C131_=_C2446( C131 C2446 ) C131_=_C2519( C131 C2519 ) C131_=_C2556( C131 C2556 ) C131_=_C2658( C131 C2658 ) C131_=_C3522( C131 C3522 ) \nC131_=_C3566( C131 C3566 ) C131_=_C3631( C131 C3631 ) C131_=_C3695( C131 C3695 ) C131_=_C3797( C131 C3797 ) C131_=_C3802( C131 C3802</w:t>
      </w:r>
    </w:p>
    <w:p>
      <w:pPr>
        <w:pStyle w:val="PreformattedText"/>
        <w:bidi w:val="0"/>
        <w:spacing w:before="0" w:after="0"/>
        <w:jc w:val="left"/>
        <w:rPr/>
      </w:pPr>
      <w:r>
        <w:rPr/>
        <w:t xml:space="preserve"> </w:t>
      </w:r>
      <w:r>
        <w:rPr/>
        <w:t>) C131_=_C3884( C131 C3884 ) \nC131_=_C3885( C131 C3885 ) C131_=_C3886( C131 C3886 ) C131_=_C3887( C131 C3887 ) C131_=_C3888( C131 C3888 ) C132_=_C133( C132 C133 ) C132_=_C189( C132 C189 ) \nC132_=_C258( C132 C258 ) C132_=_C300( C132 C300 ) C133_=_C259( C133 C259 ) C133_=_C301( C133 C301 ) C133_=_C3887( C133 C3887 ) C135_=_C138( C135 C138 ) \nC135_=_C140( C135 C140 ) C135_=_C153( C135 C153 ) C135_=_C172( C135 C172 ) C135_=_C174( C135 C174 ) C135_=_C175( C135 C175 ) C135_=_C177( C135 C177 ) \nC135_=_C178( C135 C178 ) C135_=_C179( C135 C179 ) C135_=_C180( C135 C180 ) C135_=_C181( C135 C181 ) C135_=_C182( C135 C182 ) C135_=_C183( C135 C183 ) \nC135_=_C184( C135 C184 ) C135_=_C185( C135 C185 ) C135_=_C186( C135 C186 ) C135_=_C187( C135 C187 ) C135_=_C188( C135 C188 ) C135_=_C189( C135 C189 ) \nC138_=_C140( C138 C140 ) C138_=_C156( C138 C156 ) C138_=_C230( C138 C230 ) C138_=_C246( C138 C246 ) C138_=_C247( C138 C247 ) C138_=_C249( C138 C249 ) \nC138_=_C250( C138 C250 ) C138_=_C251( C138 C251 ) C138_=_C252( C138 C252 ) C138_=_C253( C138 C253 ) C138_=_C254( C138 C254 ) C138_=_C255( C138 C255 ) \nC138_=_C256( C138 C256 ) C138_=_C257( C138 C257 ) C138_=_C258( C138 C258 ) C138_=_C259( C138 C259 ) C140_=_C158( C140 C158 ) C140_=_C194( C140 C194 ) \nC140_=_C232( C140 C232 ) C140_=_C271( C140 C271 ) C140_=_C291( C140 C291 ) C140_=_C292( C140 C292 ) C140_=_C293( C140 C293 ) C140_=_C294( C140 C294 ) \nC140_=_C295( C140 C295 ) C140_=_C296( C140 C296 ) C140_=_C297( C140 C297 ) C140_=_C298( C140 C298 ) C140_=_C299( C140 C299 ) C140_=_C300( C140 C300 ) \nC140_=_C301( C140 C301 ) C140_=_C302( C140 C302 ) C153_=_C156( C153 C156 ) C153_=_C158( C153 C158 ) C153_=_C172( C153 C172 ) C153_=_C174( C153 C174 ) \nC153_=_C175( C153 C175 ) C153_=_C177( C153 C177 ) C153_=_C178( C153 C178 ) C153_=_C179( C153 C179 ) C153_=_C180( C153 C180 ) C153_=_C181( C153 C181 ) \nC153_=_C182( C153 C182 ) C153_=_C183( C153 C183 ) C153_=_C184( C153 C184 ) C153_=_C185( C153 C185 ) C153_=_C186( C153 C186 ) C153_=_C187( C153 C187 ) \nC153_=_C188( C153 C188 ) C153_=_C189( C153 C189 ) C156_=_C158( C156 C158 ) C156_=_C230( C156 C230 ) C156_=_C246( C156 C246 ) C156_=_C247( C156 C247 ) \nC156_=_C249( C156 C249 ) C156_=_C250( C156 C250 ) C156_=_C251( C156 C251 ) C156_=_C252( C156 C252 ) C156_=_C253( C156 C253 ) C156_=_C254( C156 C254 ) \nC156_=_C255( C156 C255 ) C156_=_C256( C156 C256 ) C156_=_C257( C156 C257 ) C156_=_C258( C156 C258 ) C156_=_C259( C156 C259 ) C158_=_C194( C158 C194 ) \nC158_=_C232( C158 C232 ) C158_=_C271( C158 C271 ) C158_=_C291( C158 C291 ) C158_=_C292( C158 C292 ) C158_=_C293( C158 C293 ) C158_=_C294( C158 C294 ) \nC158_=_C295( C158 C295 ) C158_=_C296( C158 C296 ) C158_=_C297( C158 C297 ) C158_=_C298( C158 C298 ) C158_=_C299( C158 C299 ) C158_=_C300( C158 C300 ) \nC158_=_C301( C158 C301 ) C158_=_C302( C158 C302 ) C172_=_C174( C172 C174 ) C172_=_C175( C172 C175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230( C172 C230 ) \nC172_=_C232( C172 C232 ) C174_=_C175( C174 C175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246( C174 C24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247( C175 C247 ) \nC175_=_C271( C175 C271 ) C175_=_C286( C175 C286 ) C177_=_C178( C177 C178 ) C177_=_C179( C177 C179 ) C177_=_C180( C177 C180 ) C177_=_C181( C177 C181 ) \nC177_=_C182( C177 C182 ) C177_=_C183( C177 C183 ) C177_=_C184( C177 C184 ) C177_=_C185( C177 C185 ) C177_=_C186( C177 C186 ) C177_=_C187( C177 C187 ) \nC177_=_C188( C177 C188 ) C177_=_C189( C177 C189 ) C177_=_C249( C177 C249 ) C177_=_C292( C177 C292 ) C177_=_C328( C177 C328 ) C178_=_C179( C178 C179 ) \nC178_=_C180( C178 C180 ) C178_=_C181( C178 C181 ) C178_=_C182( C178 C182 ) C178_=_C183( C178 C183 ) C178_=_C184( C178 C184 ) C178_=_C185( C178 C185 ) \nC178_=_C186( C178 C186 ) C178_=_C187( C178 C187 ) C178_=_C188( C178 C188 ) C178_=_C189( C178 C189 ) C178_=_C250( C178 C250 ) C179_=_C180( C179 C180 ) \nC179_=_C181( C179 C181 ) C179_=_C182( C179 C182 ) C179_=_C183( C179 C183 ) C179_=_C184( C179 C184 ) C179_=_C185( C179 C185 ) C179_=_C186( C179 C186 ) \nC179_=_C187( C179 C187 ) C179_=_C188( C179 C188 ) C179_=_C189( C179 C189 ) C180_=_C181( C180 C181 ) C180_=_C182( C180 C182 ) C180_=_C183( C180 C183 ) \nC180_=_C184( C180 C184 ) C180_=_C185( C180 C185 ) C180_=_C186( C180 C186 ) C180_=_C187( C180 C187 ) C180_=_C188( C180 C188 ) C180_=_C189( C180 C189 ) \nC180_=_C251( C180 C251 ) C180_=_C1248( C180 C1248 ) C181_=_C182( C181 C182 ) C181_=_C183( C181 C183 ) C181_=_C184( C181 C184 ) C181_=_C185( C181 C185 ) \nC181_=_C186( C181 C186 ) C181_=_C187( C181 C187 ) C181_=_C188( C181 C188 ) C181_=_C189( C181 C189 ) C181_=_C1825( C181 C1825 ) C182_=_C183( C182 C183 ) \nC182_=_C184( C182 C184 ) C182_=_C185( C182 C185 ) C182_=_C186( C182 C186 ) C182_=_C187( C182 C187 ) C182_=_C188( C182 C188 ) C182_=_C189( C182 C189 ) \nC183_=_C184( C183 C184 ) C183_=_C185( C183 C185 ) C183_=_C186( C183 C186 ) C183_=_C187( C183 C187 ) C183_=_C188( C183 C188 ) C183_=_C189( C183 C189 ) \nC183_=_C252( C183 C252 ) C183_=_C1250( C183 C1250 ) C183_=_C2050( C183 C2050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nC189_=_C258( C189 C258 ) C189_=_C300( C189 C300 ) C194_=_C232( C194 C232 ) C194_=_C271( C194 C271 ) C194_=_C291( C194 C291 ) C194_=_C292( C194 C292 ) \nC194_=_C293( C194 C293 ) C194_=_C294( C194 C294 ) C194_=_C295( C194 C295 ) C194_=_C296( C194 C296 ) C194_=_C297( C194 C297 ) C194_=_C298( C194 C298 ) \nC194_=_C299( C194 C299 ) C194_=_C300( C194 C300 ) C194_=_C301( C194 C301 ) C194_=_C302( C194 C302 ) C230_=_C232( C230 C232 ) C230_=_C246( C230 C246 ) \nC230_=_C247( C230 C247 ) C230_=_C249( C230 C249 ) C230_=_C250( C230 C250 ) C230_=_C251( C230 C251 ) C230_=_C252( C230 C252 ) C230_=_C253( C230 C253 ) \nC230_=_C254( C230 C254 ) C230_=_C255( C230 C255 ) C230_=_C256( C230 C256 ) C230_=_C257( C230 C257 ) C230_=_C258( C230 C258 ) C230_=_C259( C230 C259 ) \nC232_=_C271( C232 C271 ) C232_=_C291( C232 C291 ) C232_=_C292( C232 C292 ) C232_=_C293( C232 C293 ) C232_=_C294( C232 C294 ) C232_=_C295( C232 C295 ) \nC232_=_C296( C232 C296 ) C232_=_C297( C232 C297 ) C232_=_C298( C232 C298 ) C232_=_C299( C232 C299 ) C232_=_C300( C232 C300 ) C232_=_C301( C232 C301 ) \nC232_=_C302( C232 C302 ) C246_=_C247( C246 C247 ) C246_=_C249( C246 C249 ) C246_=_C250( C246 C250 ) C246_=_C251( C246 C251 ) C246_=_C252( C246 C252 ) \nC246_=_C253( C246 C253 ) C246_=_C254( C246 C254 ) C246_=_C255( C246 C255 ) C246_=_C256( C246 C256 ) C246_=_C257( C246 C257 ) C246_=_C258( C246 C258 ) \nC246_=_C259( C246 C259 ) C247_=_C249( C247 C249 ) C247_=_C250( C247 C250 ) C247_=_C251( C247 C251 ) C247_=_C252( C247 C252 ) C247_=_C253( C247 C253 ) \nC247_=_C254( C247 C254 ) C247_=_C255( C247 C255 ) C247_=_C256( C247 C256 ) C247_=_C257( C247 C257 ) C247_=_C258( C247 C258 ) C247_=_C259( C247 C259 ) \nC247_=_C271( C247 C271 ) C247_=_C286( C247 C286 ) C249_=_C250( C249 C250 ) C249_=_C251( C249 C251 ) C249_=_C252( C249 C252 ) C249_=_C253( C249 C253 ) \nC249_=_C254( C249 C254 ) C249_=_C255( C249 C255 ) C249_=_C256( C249 C256 ) C249_=_C257( C249 C257 ) C249_=_C258( C249 C258 ) C249_=_C259( C249 C259 ) \nC249_=_C292( C249 C292 ) C249_=_C328( C249 C328 ) C250_=_C251( C250 C251 ) C250_=_C252( C250 C252 ) C250_=_C253( C250 C253 ) C250_=_C254( C250 C254 ) \nC250_=_C255( C250 C255 ) C250_=_C256( C250 C256 ) C250_=_C257( C250 C257 ) C250_=_C258( C250 C258 ) C250_=_C259( C250 C259 ) C251_=_C252( C251 C252 ) \nC251_=_C253( C251 C253 ) C251_=_C254( C251 C254 ) C251_=_C255( C251 C255 ) C251_=_C256( C251 C256 ) C251_=_C257( C251 C257 ) C251_=_C258( C251 C258 ) \nC251_=_C259( C251 C259 ) C251_=_C1248( C251 C1248 ) C252_=_C253( C252 C253 ) C252_=_C254( C252 C254 ) C252_=_C255( C252 C255 ) C252_=_C256( C252 C256 ) \nC252_=_C257( C252 C257 ) C252_=_C258( C252 C258 ) C252_=_C259( C252 C259 ) C252_=_C1250( C252 C1250 ) C252_=_C2050( C252 C2050 ) C253_=_C254( C253 C254 ) \nC253_=_C255( C253 C255 ) C253_=_C256( C253 C256 ) C253_=_C257( C253 C257 ) C253_=_C258( C253 C258 ) C253_=_C259( C253 C259 ) C253_=_C294( C253 C294 ) \nC253_=_C2658( C253 C2658 ) C254_=_C255( C254 C255 ) C254_=_C256( C254 C256 ) C254_=_C257( C254 C257 ) C254_=_C258( C254 C258 ) C254_=_C259( C254 C259 ) \nC254_=_C295( C254 C295 ) C254_=_C3522( C254 C3522 ) C255_=_C256( C255 C256 ) C255_=_C257( C255 C257 ) C255_=_C258( C255 C258 ) C255_=_C259( C255 C259 ) \nC255_=_C296( C255 C296 ) C255_=_C3631( C255 C3631 ) C256_=_C257( C256 C257 ) C256_=_C258( C256 C258 ) C256_=_C259( C256 C259 ) C256_=_C297( C256 C297 ) \nC256_=_C3802( C256 C3802 ) C257_=_C258( C257 C258 ) C257_=_C259( C257 C259 ) C257_=_C286( C257 C286 ) C257_=_C298( C257 C298 ) C257_=_C328( C257 C328 ) \nC257_=_C544( C257 C544 ) C257_=_C809( C257 C809 ) C257_=_C1648( C257 C1648 ) C257_=_C1825( C257 C1825 ) C257_=_C2039(</w:t>
      </w:r>
    </w:p>
    <w:p>
      <w:pPr>
        <w:pStyle w:val="PreformattedText"/>
        <w:bidi w:val="0"/>
        <w:spacing w:before="0" w:after="0"/>
        <w:jc w:val="left"/>
        <w:rPr/>
      </w:pPr>
      <w:r>
        <w:rPr/>
        <w:t xml:space="preserve"> </w:t>
      </w:r>
      <w:r>
        <w:rPr/>
        <w:t>C257 C2039 ) C257_=_C2050( C257 C2050 ) \nC257_=_C2195( C257 C2195 ) C257_=_C2367( C257 C2367 ) C257_=_C2430( C257 C2430 ) C257_=_C2446( C257 C2446 ) C257_=_C2519( C257 C2519 ) C257_=_C2556( C257 C2556 ) \nC257_=_C2658( C257 C2658 ) C257_=_C3522( C257 C3522 ) C257_=_C3566( C257 C3566 ) C257_=_C3631( C257 C3631 ) C257_=_C3695( C257 C3695 ) C257_=_C3797( C257 C3797 ) \nC257_=_C3802( C257 C3802 ) C257_=_C3884( C257 C3884 ) C257_=_C3885( C257 C3885 ) C257_=_C3886( C257 C3886 ) C257_=_C3887( C257 C3887 ) C257_=_C3888( C257 C3888 ) \nC258_=_C259( C258 C259 ) C258_=_C300( C258 C300 ) C259_=_C301( C259 C301 ) C259_=_C3887( C259 C3887 ) C271_=_C286( C271 C286 ) C271_=_C291( C271 C291 ) \nC271_=_C292( C271 C292 ) C271_=_C293( C271 C293 ) C271_=_C294( C271 C294 ) C271_=_C295( C271 C295 ) C271_=_C296( C271 C296 ) C271_=_C297( C271 C297 ) \nC271_=_C298( C271 C298 ) C271_=_C299( C271 C299 ) C271_=_C300( C271 C300 ) C271_=_C301( C271 C301 ) C271_=_C302( C271 C302 ) C286_=_C298( C286 C298 ) \nC286_=_C328( C286 C328 ) C286_=_C544( C286 C544 ) C286_=_C809( C286 C809 ) C286_=_C1648( C286 C1648 ) C286_=_C1825( C286 C1825 ) C286_=_C2039( C286 C2039 ) \nC286_=_C2050( C286 C2050 ) C286_=_C2195( C286 C2195 ) C286_=_C2367( C286 C2367 ) C286_=_C2430( C286 C2430 ) C286_=_C2446( C286 C2446 ) C286_=_C2519( C286 C2519 ) \nC286_=_C2556( C286 C2556 ) C286_=_C2658( C286 C2658 ) C286_=_C3522( C286 C3522 ) C286_=_C3566( C286 C3566 ) C286_=_C3631( C286 C3631 ) C286_=_C3695( C286 C3695 ) \nC286_=_C3797( C286 C3797 ) C286_=_C3802( C286 C3802 ) C286_=_C3884( C286 C3884 ) C286_=_C3885( C286 C3885 ) C286_=_C3886( C286 C3886 ) C286_=_C3887( C286 C3887 ) \nC286_=_C3888( C286 C3888 ) C291_=_C292( C291 C292 ) C291_=_C293( C291 C293 ) C291_=_C294( C291 C294 ) C291_=_C295( C291 C295 ) C291_=_C296( C291 C296 ) \nC291_=_C297( C291 C297 ) C291_=_C298( C291 C298 ) C291_=_C299( C291 C299 ) C291_=_C300( C291 C300 ) C291_=_C301( C291 C301 ) C291_=_C302( C291 C302 ) \nC292_=_C293( C292 C293 ) C292_=_C294( C292 C294 ) C292_=_C295( C292 C295 ) C292_=_C296( C292 C296 ) C292_=_C297( C292 C297 ) C292_=_C298( C292 C298 ) \nC292_=_C299( C292 C299 ) C292_=_C300( C292 C300 ) C292_=_C301( C292 C301 ) C292_=_C302( C292 C302 ) C292_=_C328( C292 C328 ) C293_=_C294( C293 C294 ) \nC293_=_C295( C293 C295 ) C293_=_C296( C293 C296 ) C293_=_C297( C293 C297 ) C293_=_C298( C293 C298 ) C293_=_C299( C293 C299 ) C293_=_C300( C293 C300 ) \nC293_=_C301( C293 C301 ) C293_=_C302( C293 C302 ) C294_=_C295( C294 C295 ) C294_=_C296( C294 C296 ) C294_=_C297( C294 C297 ) C294_=_C298( C294 C298 ) \nC294_=_C299( C294 C299 ) C294_=_C300( C294 C300 ) C294_=_C301( C294 C301 ) C294_=_C302( C294 C302 ) C294_=_C2658( C294 C2658 ) C295_=_C296( C295 C296 ) \nC295_=_C297( C295 C297 ) C295_=_C298( C295 C298 ) C295_=_C299( C295 C299 ) C295_=_C300( C295 C300 ) C295_=_C301( C295 C301 ) C295_=_C302( C295 C302 ) \nC295_=_C3522( C295 C3522 ) C296_=_C297( C296 C297 ) C296_=_C298( C296 C298 ) C296_=_C299( C296 C299 ) C296_=_C300( C296 C300 ) C296_=_C301( C296 C301 ) \nC296_=_C302( C296 C302 ) C296_=_C3631( C296 C3631 ) C297_=_C298( C297 C298 ) C297_=_C299( C297 C299 ) C297_=_C300( C297 C300 ) C297_=_C301( C297 C301 ) \nC297_=_C302( C297 C302 ) C297_=_C3802( C297 C3802 ) C298_=_C299( C298 C299 ) C298_=_C300( C298 C300 ) C298_=_C301( C298 C301 ) C298_=_C302( C298 C302 ) \nC298_=_C328( C298 C328 ) C298_=_C544( C298 C544 ) C298_=_C809( C298 C809 ) C298_=_C1648( C298 C1648 ) C298_=_C1825( C298 C1825 ) C298_=_C2039( C298 C2039 ) \nC298_=_C2050( C298 C2050 ) C298_=_C2195( C298 C2195 ) C298_=_C2367( C298 C2367 ) C298_=_C2430( C298 C2430 ) C298_=_C2446( C298 C2446 ) C298_=_C2519( C298 C2519 ) \nC298_=_C2556( C298 C2556 ) C298_=_C2658( C298 C2658 ) C298_=_C3522( C298 C3522 ) C298_=_C3566( C298 C3566 ) C298_=_C3631( C298 C3631 ) C298_=_C3695( C298 C3695 ) \nC298_=_C3797( C298 C3797 ) C298_=_C3802( C298 C3802 ) C298_=_C3884( C298 C3884 ) C298_=_C3885( C298 C3885 ) C298_=_C3886( C298 C3886 ) C298_=_C3887( C298 C3887 ) \nC298_=_C3888( C298 C3888 ) C299_=_C300( C299 C300 ) C299_=_C301( C299 C301 ) C299_=_C302( C299 C302 ) C300_=_C301( C300 C301 ) C300_=_C302( C300 C302 ) \nC301_=_C302( C301 C302 ) C301_=_C3887( C301 C3887 ) C328_=_C544( C328 C544 ) C328_=_C809( C328 C809 ) C328_=_C1648( C328 C1648 ) C328_=_C1825( C328 C1825 ) \nC328_=_C2039( C328 C2039 ) C328_=_C2050( C328 C2050 ) C328_=_C2195( C328 C2195 ) C328_=_C2367( C328 C2367 ) C328_=_C2430( C328 C2430 ) C328_=_C2446( C328 C2446 ) \nC328_=_C2519( C328 C2519 ) C328_=_C2556( C328 C2556 ) C328_=_C2658( C328 C2658 ) C328_=_C3522( C328 C3522 ) C328_=_C3566( C328 C3566 ) C328_=_C3631( C328 C3631 ) \nC328_=_C3695( C328 C3695 ) C328_=_C3797( C328 C3797 ) C328_=_C3802( C328 C3802 ) C328_=_C3884( C328 C3884 ) C328_=_C3885( C328 C3885 ) C328_=_C3886( C328 C3886 ) \nC328_=_C3887( C328 C3887 ) C328_=_C3888( C328 C3888 ) C470_=_C527( C470 C527 ) C470_=_C791( C470 C791 ) C470_=_C1084( C470 C1084 ) C470_=_C1247( C470 C1247 ) \nC470_=_C1248( C470 C1248 ) C470_=_C1249( C470 C1249 ) C470_=_C1250( C470 C1250 ) C470_=_C1251( C470 C1251 ) C470_=_C1252( C470 C1252 ) C470_=_C1253( C470 C1253 ) \nC470_=_C1254( C470 C1254 ) C470_=_C1255( C470 C1255 ) C470_=_C1256( C470 C1256 ) C470_=_C1257( C470 C1257 ) C470_=_C1258( C470 C1258 ) C470_=_C1259( C470 C1259 ) \nC470_=_C1260( C470 C1260 ) C470_=_C1261( C470 C1261 ) C470_=_C1262( C470 C1262 ) C470_=_C1264( C470 C1264 ) C470_=_C1265( C470 C1265 ) C470_=_C1266( C470 C1266 ) \nC470_=_C1267( C470 C1267 ) C470_=_C1268( C470 C1268 ) C470_=_C1269( C470 C1269 ) C470_=_C1270( C470 C1270 ) C470_=_C1271( C470 C1271 ) C470_=_C1272( C470 C1272 ) \nC527_=_C544( C527 C544 ) C527_=_C791( C527 C791 ) C527_=_C1084( C527 C1084 ) C527_=_C1247( C527 C1247 ) C527_=_C1248( C527 C1248 ) C527_=_C1249( C527 C1249 ) \nC527_=_C1250( C527 C1250 ) C527_=_C1251( C527 C1251 ) C527_=_C1252( C527 C1252 ) C527_=_C1253( C527 C1253 ) C527_=_C1254( C527 C1254 ) C527_=_C1255( C527 C1255 ) \nC527_=_C1256( C527 C1256 ) C527_=_C1257( C527 C1257 ) C527_=_C1258( C527 C1258 ) C527_=_C1259( C527 C1259 ) C527_=_C1260( C527 C1260 ) C527_=_C1261( C527 C1261 ) \nC527_=_C1262( C527 C1262 ) C527_=_C1264( C527 C1264 ) C527_=_C1265( C527 C1265 ) C527_=_C1266( C527 C1266 ) C527_=_C1267( C527 C1267 ) C527_=_C1268( C527 C1268 ) \nC527_=_C1269( C527 C1269 ) C527_=_C1270( C527 C1270 ) C527_=_C1271( C527 C1271 ) C527_=_C1272( C527 C1272 ) C544_=_C809( C544 C809 ) C544_=_C1648( C544 C1648 ) \nC544_=_C1825( C544 C1825 ) C544_=_C2039( C544 C2039 ) C544_=_C2050( C544 C2050 ) C544_=_C2195( C544 C2195 ) C544_=_C2367( C544 C2367 ) C544_=_C2430( C544 C2430 ) \nC544_=_C2446( C544 C2446 ) C544_=_C2519( C544 C2519 ) C544_=_C2556( C544 C2556 ) C544_=_C2658( C544 C2658 ) C544_=_C3522( C544 C3522 ) C544_=_C3566( C544 C3566 ) \nC544_=_C3631( C544 C3631 ) C544_=_C3695( C544 C3695 ) C544_=_C3797( C544 C3797 ) C544_=_C3802( C544 C3802 ) C544_=_C3884( C544 C3884 ) C544_=_C3885( C544 C3885 ) \nC544_=_C3886( C544 C3886 ) C544_=_C3887( C544 C3887 ) C544_=_C3888( C544 C3888 ) C791_=_C809( C791 C809 ) C791_=_C1084( C791 C1084 ) C791_=_C1247( C791 C1247 ) \nC791_=_C1248( C791 C1248 ) C791_=_C1249( C791 C1249 ) C791_=_C1250( C791 C1250 ) C791_=_C1251( C791 C1251 ) C791_=_C1252( C791 C1252 ) C791_=_C1253( C791 C1253 ) \nC791_=_C1254( C791 C1254 ) C791_=_C1255( C791 C1255 ) C791_=_C1256( C791 C1256 ) C791_=_C1257( C791 C1257 ) C791_=_C1258( C791 C1258 ) C791_=_C1259( C791 C1259 ) \nC791_=_C1260( C791 C1260 ) C791_=_C1261( C791 C1261 ) C791_=_C1262( C791 C1262 ) C791_=_C1264( C791 C1264 ) C791_=_C1265( C791 C1265 ) C791_=_C1266( C791 C1266 ) \nC791_=_C1267( C791 C1267 ) C791_=_C1268( C791 C1268 ) C791_=_C1269( C791 C1269 ) C791_=_C1270( C791 C1270 ) C791_=_C1271( C791 C1271 ) C791_=_C1272( C791 C1272 ) \nC809_=_C1648( C809 C1648 ) C809_=_C1825( C809 C1825 ) C809_=_C2039( C809 C2039 ) C809_=_C2050( C809 C2050 ) C809_=_C2195( C809 C2195 ) C809_=_C2367( C809 C2367 ) \nC809_=_C2430( C809 C2430 ) C809_=_C2446( C809 C2446 ) C809_=_C2519( C809 C2519 ) C809_=_C2556( C809 C2556 ) C809_=_C2658( C809 C2658 ) C809_=_C3522( C809 C3522 ) \nC809_=_C3566( C809 C3566 ) C809_=_C3631( C809 C3631 ) C809_=_C3695( C809 C3695 ) C809_=_C3797( C809 C3797 ) C809_=_C3802( C809 C3802 ) C809_=_C3884( C809 C3884 ) \nC809_=_C3885( C809 C3885 ) C809_=_C3886( C809 C3886 ) C809_=_C3887( C809 C3887 ) C809_=_C3888( C809 C3888 ) C1084_=_C1247( C1084 C1247 ) C1084_=_C1248( C1084 C1248 ) \nC1084_=_C1249( C1084 C1249 ) C1084_=_C1250( C1084 C1250 ) C1084_=_C1251( C1084 C1251 ) C1084_=_C1252( C1084 C1252 ) C1084_=_C1253( C1084 C1253 ) C1084_=_C1254( C1084 C1254 ) \nC1084_=_C1255( C1084 C1255 ) C1084_=_C1256( C1084 C1256 ) C1084_=_C1257( C1084 C1257 ) C1084_=_C1258( C1084 C1258 ) C1084_=_C1259( C1084 C1259 ) C1084_=_C1260( C1084 C1260 ) \nC1084_=_C1261( C1084 C1261 ) C1084_=_C1262( C1084 C1262 ) C1084_=_C1264( C1084 C1264 ) C1084_=_C1265( C1084 C1265 ) C1084_=_C1266( C1084 C1266 ) C1084_=_C1267( C1084 C1267 ) \nC1084_=_C1268( C1084 C1268 ) C1084_=_C1269( C1084 C1269 ) C1084_=_C1270( C1084 C1270 ) C1084_=_C1271( C1084 C1271 ) C1084_=_C1272( C1084 C1272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4( C1247 C1264 ) C1247_=_C1265( C1247 C1265 ) C1247_=_C1266( C1247 C1266 ) C1247_=_C1267( C1247 C1267 ) \nC1247_=_C1268( C1247 C1268 ) C1247_=_C1269( C1247 C1269 ) C1247_=_C1270( C1247 C1270 ) C1247_=_C1271( C1247 C1271 ) C1247_=_C1272( C1247 C1272 ) C1248_=_C1249( C1248 C1249 ) \nC1248_=_C1250( C1248 C1250 ) C1248_=_C1251( C1248 C1251 ) C1248_=_C1252( C1248 C1252 ) C1248_=_C1253( C1248 C1253</w:t>
      </w:r>
    </w:p>
    <w:p>
      <w:pPr>
        <w:pStyle w:val="PreformattedText"/>
        <w:bidi w:val="0"/>
        <w:spacing w:before="0" w:after="0"/>
        <w:jc w:val="left"/>
        <w:rPr/>
      </w:pPr>
      <w:r>
        <w:rPr/>
        <w:t xml:space="preserve"> </w:t>
      </w:r>
      <w:r>
        <w:rPr/>
        <w:t>) C1248_=_C1254( C1248 C1254 ) C1248_=_C1255( C1248 C1255 ) \nC1248_=_C1256( C1248 C1256 ) C1248_=_C1257( C1248 C1257 ) C1248_=_C1258( C1248 C1258 ) C1248_=_C1259( C1248 C1259 ) C1248_=_C1260( C1248 C1260 ) C1248_=_C1261( C1248 C1261 ) \nC1248_=_C1262( C1248 C1262 ) C1248_=_C1264( C1248 C1264 ) C1248_=_C1265( C1248 C1265 ) C1248_=_C1266( C1248 C1266 ) C1248_=_C1267( C1248 C1267 ) C1248_=_C1268( C1248 C1268 ) \nC1248_=_C1269( C1248 C1269 ) C1248_=_C1270( C1248 C1270 ) C1248_=_C1271( C1248 C1271 ) C1248_=_C1272( C1248 C1272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4( C1249 C1264 ) \nC1249_=_C1265( C1249 C1265 ) C1249_=_C1266( C1249 C1266 ) C1249_=_C1267( C1249 C1267 ) C1249_=_C1268( C1249 C1268 ) C1249_=_C1269( C1249 C1269 ) C1249_=_C1270( C1249 C1270 ) \nC1249_=_C1271( C1249 C1271 ) C1249_=_C1272( C1249 C1272 ) C1250_=_C1251( C1250 C1251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4( C1250 C1264 ) C1250_=_C1265( C1250 C1265 ) C1250_=_C1266( C1250 C1266 ) C1250_=_C1267( C1250 C1267 ) \nC1250_=_C1268( C1250 C1268 ) C1250_=_C1269( C1250 C1269 ) C1250_=_C1270( C1250 C1270 ) C1250_=_C1271( C1250 C1271 ) C1250_=_C1272( C1250 C1272 ) C1250_=_C2050( C1250 C2050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4( C1251 C1264 ) \nC1251_=_C1265( C1251 C1265 ) C1251_=_C1266( C1251 C1266 ) C1251_=_C1267( C1251 C1267 ) C1251_=_C1268( C1251 C1268 ) C1251_=_C1269( C1251 C1269 ) C1251_=_C1270( C1251 C1270 ) \nC1251_=_C1271( C1251 C1271 ) C1251_=_C1272( C1251 C1272 ) C1251_=_C2367( C1251 C2367 ) C1252_=_C1253( C1252 C1253 ) C1252_=_C1254( C1252 C1254 ) C1252_=_C1255( C1252 C1255 ) \nC1252_=_C1256( C1252 C1256 ) C1252_=_C1257( C1252 C1257 ) C1252_=_C1258( C1252 C1258 ) C1252_=_C1259( C1252 C1259 ) C1252_=_C1260( C1252 C1260 ) C1252_=_C1261( C1252 C1261 ) \nC1252_=_C1262( C1252 C1262 ) C1252_=_C1264( C1252 C1264 ) C1252_=_C1265( C1252 C1265 ) C1252_=_C1266( C1252 C1266 ) C1252_=_C1267( C1252 C1267 ) C1252_=_C1268( C1252 C1268 ) \nC1252_=_C1269( C1252 C1269 ) C1252_=_C1270( C1252 C1270 ) C1252_=_C1271( C1252 C1271 ) C1252_=_C1272( C1252 C1272 ) C1252_=_C2446( C1252 C2446 ) C1253_=_C1254( C1253 C1254 ) \nC1253_=_C1255( C1253 C1255 ) C1253_=_C1256( C1253 C1256 ) C1253_=_C1257( C1253 C1257 ) C1253_=_C1258( C1253 C1258 ) C1253_=_C1259( C1253 C1259 ) C1253_=_C1260( C1253 C1260 ) \nC1253_=_C1261( C1253 C1261 ) C1253_=_C1262( C1253 C1262 ) C1253_=_C1264( C1253 C1264 ) C1253_=_C1265( C1253 C1265 ) C1253_=_C1266( C1253 C1266 ) C1253_=_C1267( C1253 C1267 ) \nC1253_=_C1268( C1253 C1268 ) C1253_=_C1269( C1253 C1269 ) C1253_=_C1270( C1253 C1270 ) C1253_=_C1271( C1253 C1271 ) C1253_=_C1272( C1253 C1272 ) C1254_=_C1255( C1254 C1255 ) \nC1254_=_C1256( C1254 C1256 ) C1254_=_C1257( C1254 C1257 ) C1254_=_C1258( C1254 C1258 ) C1254_=_C1259( C1254 C1259 ) C1254_=_C1260( C1254 C1260 ) C1254_=_C1261( C1254 C1261 ) \nC1254_=_C1262( C1254 C1262 ) C1254_=_C1264( C1254 C1264 ) C1254_=_C1265( C1254 C1265 ) C1254_=_C1266( C1254 C1266 ) C1254_=_C1267( C1254 C1267 ) C1254_=_C1268( C1254 C1268 ) \nC1254_=_C1269( C1254 C1269 ) C1254_=_C1270( C1254 C1270 ) C1254_=_C1271( C1254 C1271 ) C1254_=_C1272( C1254 C1272 ) C1254_=_C2556( C1254 C2556 ) C1255_=_C1256( C1255 C1256 ) \nC1255_=_C1257( C1255 C1257 ) C1255_=_C1258( C1255 C1258 ) C1255_=_C1259( C1255 C1259 ) C1255_=_C1260( C1255 C1260 ) C1255_=_C1261( C1255 C1261 ) C1255_=_C1262( C1255 C1262 ) \nC1255_=_C1264( C1255 C1264 ) C1255_=_C1265( C1255 C1265 ) C1255_=_C1266( C1255 C1266 ) C1255_=_C1267( C1255 C1267 ) C1255_=_C1268( C1255 C1268 ) C1255_=_C1269( C1255 C1269 ) \nC1255_=_C1270( C1255 C1270 ) C1255_=_C1271( C1255 C1271 ) C1255_=_C1272( C1255 C1272 ) C1256_=_C1257( C1256 C1257 ) C1256_=_C1258( C1256 C1258 ) C1256_=_C1259( C1256 C1259 ) \nC1256_=_C1260( C1256 C1260 ) C1256_=_C1261( C1256 C1261 ) C1256_=_C1262( C1256 C1262 ) C1256_=_C1264( C1256 C1264 ) C1256_=_C1265( C1256 C1265 ) C1256_=_C1266( C1256 C1266 ) \nC1256_=_C1267( C1256 C1267 ) C1256_=_C1268( C1256 C1268 ) C1256_=_C1269( C1256 C1269 ) C1256_=_C1270( C1256 C1270 ) C1256_=_C1271( C1256 C1271 ) C1256_=_C1272( C1256 C1272 ) \nC1257_=_C1258( C1257 C1258 ) C1257_=_C1259( C1257 C1259 ) C1257_=_C1260( C1257 C1260 ) C1257_=_C1261( C1257 C1261 ) C1257_=_C1262( C1257 C1262 ) C1257_=_C1264( C1257 C1264 ) \nC1257_=_C1265( C1257 C1265 ) C1257_=_C1266( C1257 C1266 ) C1257_=_C1267( C1257 C1267 ) C1257_=_C1268( C1257 C1268 ) C1257_=_C1269( C1257 C1269 ) C1257_=_C1270( C1257 C1270 ) \nC1257_=_C1271( C1257 C1271 ) C1257_=_C1272( C1257 C1272 ) C1258_=_C1259( C1258 C1259 ) C1258_=_C1260( C1258 C1260 ) C1258_=_C1261( C1258 C1261 ) C1258_=_C1262( C1258 C1262 ) \nC1258_=_C1264( C1258 C1264 ) C1258_=_C1265( C1258 C1265 ) C1258_=_C1266( C1258 C1266 ) C1258_=_C1267( C1258 C1267 ) C1258_=_C1268( C1258 C1268 ) C1258_=_C1269( C1258 C1269 ) \nC1258_=_C1270( C1258 C1270 ) C1258_=_C1271( C1258 C1271 ) C1258_=_C1272( C1258 C1272 ) C1259_=_C1260( C1259 C1260 ) C1259_=_C1261( C1259 C1261 ) C1259_=_C1262( C1259 C1262 ) \nC1259_=_C1264( C1259 C1264 ) C1259_=_C1265( C1259 C1265 ) C1259_=_C1266( C1259 C1266 ) C1259_=_C1267( C1259 C1267 ) C1259_=_C1268( C1259 C1268 ) C1259_=_C1269( C1259 C1269 ) \nC1259_=_C1270( C1259 C1270 ) C1259_=_C1271( C1259 C1271 ) C1259_=_C1272( C1259 C1272 ) C1260_=_C1261( C1260 C1261 ) C1260_=_C1262( C1260 C1262 ) C1260_=_C1264( C1260 C1264 ) \nC1260_=_C1265( C1260 C1265 ) C1260_=_C1266( C1260 C1266 ) C1260_=_C1267( C1260 C1267 ) C1260_=_C1268( C1260 C1268 ) C1260_=_C1269( C1260 C1269 ) C1260_=_C1270( C1260 C1270 ) \nC1260_=_C1271( C1260 C1271 ) C1260_=_C1272( C1260 C1272 ) C1261_=_C1262( C1261 C1262 ) C1261_=_C1264( C1261 C1264 ) C1261_=_C1265( C1261 C1265 ) C1261_=_C1266( C1261 C1266 ) \nC1261_=_C1267( C1261 C1267 ) C1261_=_C1268( C1261 C1268 ) C1261_=_C1269( C1261 C1269 ) C1261_=_C1270( C1261 C1270 ) C1261_=_C1271( C1261 C1271 ) C1261_=_C1272( C1261 C1272 ) \nC1261_=_C3797( C1261 C3797 ) C1262_=_C1264( C1262 C1264 ) C1262_=_C1265( C1262 C1265 ) C1262_=_C1266( C1262 C1266 ) C1262_=_C1267( C1262 C1267 ) C1262_=_C1268( C1262 C1268 ) \nC1262_=_C1269( C1262 C1269 ) C1262_=_C1270( C1262 C1270 ) C1262_=_C1271( C1262 C1271 ) C1262_=_C1272( C1262 C1272 ) C1264_=_C1265( C1264 C1265 ) C1264_=_C1266( C1264 C1266 ) \nC1264_=_C1267( C1264 C1267 ) C1264_=_C1268( C1264 C1268 ) C1264_=_C1269( C1264 C1269 ) C1264_=_C1270( C1264 C1270 ) C1264_=_C1271( C1264 C1271 ) C1264_=_C1272( C1264 C1272 ) \nC1265_=_C1266( C1265 C1266 ) C1265_=_C1267( C1265 C1267 ) C1265_=_C1268( C1265 C1268 ) C1265_=_C1269( C1265 C1269 ) C1265_=_C1270( C1265 C1270 ) C1265_=_C1271( C1265 C1271 ) \nC1265_=_C1272( C1265 C1272 ) C1265_=_C3885( C1265 C3885 ) C1266_=_C1267( C1266 C1267 ) C1266_=_C1268( C1266 C1268 ) C1266_=_C1269( C1266 C1269 ) C1266_=_C1270( C1266 C1270 ) \nC1266_=_C1271( C1266 C1271 ) C1266_=_C1272( C1266 C1272 ) C1267_=_C1268( C1267 C1268 ) C1267_=_C1269( C1267 C1269 ) C1267_=_C1270( C1267 C1270 ) C1267_=_C1271( C1267 C1271 ) \nC1267_=_C1272( C1267 C1272 ) C1268_=_C1269( C1268 C1269 ) C1268_=_C1270( C1268 C1270 ) C1268_=_C1271( C1268 C1271 ) C1268_=_C1272( C1268 C1272 ) C1269_=_C1270( C1269 C1270 ) \nC1269_=_C1271( C1269 C1271 ) C1269_=_C1272( C1269 C1272 ) C1270_=_C1271( C1270 C1271 ) C1270_=_C1272( C1270 C1272 ) C1271_=_C1272( C1271 C1272 ) C1272_=_C3888( C1272 C3888 ) \nC1648_=_C1825( C1648 C1825 ) C1648_=_C2039( C1648 C2039 ) C1648_=_C2050( C1648 C2050 ) C1648_=_C2195( C1648 C2195 ) C1648_=_C2367( C1648 C2367 ) C1648_=_C2430( C1648 C2430 ) \nC1648_=_C2446( C1648 C2446 ) C1648_=_C2519( C1648 C2519 ) C1648_=_C2556( C1648 C2556 ) C1648_=_C2658( C1648 C2658 ) C1648_=_C3522( C1648 C3522 ) C1648_=_C3566( C1648 C3566 ) \nC1648_=_C3631( C1648 C3631 ) C1648_=_C3695( C1648 C3695 ) C1648_=_C3797( C1648 C3797 ) C1648_=_C3802( C1648 C3802 ) C1648_=_C3884( C1648 C3884 ) C1648_=_C3885( C1648 C3885 ) \nC1648_=_C3886( C1648 C3886 ) C1648_=_C3887( C1648 C3887 ) C1648_=_C3888( C1648 C3888 ) C1825_=_C2039( C1825 C2039 ) C1825_=_C2050( C1825 C2050 ) C1825_=_C2195( C1825 C2195 ) \nC1825_=_C2367( C1825 C2367 ) C1825_=_C2430( C1825 C2430 ) C1825_=_C2446( C1825 C2446 ) C1825_=_C2519( C1825 C2519 ) C1825_=_C2556( C1825 C2556 ) C1825_=_C2658( C1825 C2658 ) \nC1825_=_C3522( C1825 C3522 ) C1825_=_C3566( C1825 C3566 ) C1825_=_C3631( C1825 C3631 ) C1825_=_C3695( C1825 C3695 ) C1825_=_C3797( C1825 C3797 ) C1825_=_C3802( C1825 C3802 ) \nC1825_=_C3884( C1825 C3884 ) C1825_=_C3885( C1825 C3885 ) C1825_=_C3886( C1825 C3886 ) C1825_=_C3887( C1825 C3887 ) C1825_=_C3888( C1825 C3888 ) C2039_=_C2050( C2039 C2050 ) \nC2039_=_C2195( C2039 C2195 ) C2039_=_C2367( C2039 C2367 ) C2039_=_C2430( C2039 C2430 ) C2039_=_C2446( C2039 C2446 ) C2039_=_C2519( C2039 C2519 ) C2039_=_C2556( C2039 C2556 ) \nC2039_=_C2658( C2039 C2658 ) C2039_=_C3522( C2039 C3522 ) C2039_=_C3566( C2039 C3566 ) C2039_=_C3631( C2039 C3631 ) C2039_=_C3695( C2039 C3695 ) C2039_=_C3797( C2039 C3797 ) \nC2039_=_C3802( C2039 C3802 ) C2039_=_C3884( C2039 C3884 ) C2039_=_C3885( C2039 C3885 ) C2039_=_C3886( C2039 C3886 ) C2039_=_C3887( C2039 C3887 ) C2039_=_C3888(</w:t>
      </w:r>
    </w:p>
    <w:p>
      <w:pPr>
        <w:pStyle w:val="PreformattedText"/>
        <w:bidi w:val="0"/>
        <w:spacing w:before="0" w:after="0"/>
        <w:jc w:val="left"/>
        <w:rPr/>
      </w:pPr>
      <w:r>
        <w:rPr/>
        <w:t xml:space="preserve"> </w:t>
      </w:r>
      <w:r>
        <w:rPr/>
        <w:t>C2039 C3888 ) \nC2050_=_C2195( C2050 C2195 ) C2050_=_C2367( C2050 C2367 ) C2050_=_C2430( C2050 C2430 ) C2050_=_C2446( C2050 C2446 ) C2050_=_C2519( C2050 C2519 ) C2050_=_C2556( C2050 C2556 ) \nC2050_=_C2658( C2050 C2658 ) C2050_=_C3522( C2050 C3522 ) C2050_=_C3566( C2050 C3566 ) C2050_=_C3631( C2050 C3631 ) C2050_=_C3695( C2050 C3695 ) C2050_=_C3797( C2050 C3797 ) \nC2050_=_C3802( C2050 C3802 ) C2050_=_C3884( C2050 C3884 ) C2050_=_C3885( C2050 C3885 ) C2050_=_C3886( C2050 C3886 ) C2050_=_C3887( C2050 C3887 ) C2050_=_C3888( C2050 C3888 ) \nC2195_=_C2367( C2195 C2367 ) C2195_=_C2430( C2195 C2430 ) C2195_=_C2446( C2195 C2446 ) C2195_=_C2519( C2195 C2519 ) C2195_=_C2556( C2195 C2556 ) C2195_=_C2658( C2195 C2658 ) \nC2195_=_C3522( C2195 C3522 ) C2195_=_C3566( C2195 C3566 ) C2195_=_C3631( C2195 C3631 ) C2195_=_C3695( C2195 C3695 ) C2195_=_C3797( C2195 C3797 ) C2195_=_C3802( C2195 C3802 ) \nC2195_=_C3884( C2195 C3884 ) C2195_=_C3885( C2195 C3885 ) C2195_=_C3886( C2195 C3886 ) C2195_=_C3887( C2195 C3887 ) C2195_=_C3888( C2195 C3888 ) C2367_=_C2430( C2367 C2430 ) \nC2367_=_C2446( C2367 C2446 ) C2367_=_C2519( C2367 C2519 ) C2367_=_C2556( C2367 C2556 ) C2367_=_C2658( C2367 C2658 ) C2367_=_C3522( C2367 C3522 ) C2367_=_C3566( C2367 C3566 ) \nC2367_=_C3631( C2367 C3631 ) C2367_=_C3695( C2367 C3695 ) C2367_=_C3797( C2367 C3797 ) C2367_=_C3802( C2367 C3802 ) C2367_=_C3884( C2367 C3884 ) C2367_=_C3885( C2367 C3885 ) \nC2367_=_C3886( C2367 C3886 ) C2367_=_C3887( C2367 C3887 ) C2367_=_C3888( C2367 C3888 ) C2430_=_C2446( C2430 C2446 ) C2430_=_C2519( C2430 C2519 ) C2430_=_C2556( C2430 C2556 ) \nC2430_=_C2658( C2430 C2658 ) C2430_=_C3522( C2430 C3522 ) C2430_=_C3566( C2430 C3566 ) C2430_=_C3631( C2430 C3631 ) C2430_=_C3695( C2430 C3695 ) C2430_=_C3797( C2430 C3797 ) \nC2430_=_C3802( C2430 C3802 ) C2430_=_C3884( C2430 C3884 ) C2430_=_C3885( C2430 C3885 ) C2430_=_C3886( C2430 C3886 ) C2430_=_C3887( C2430 C3887 ) C2430_=_C3888( C2430 C3888 ) \nC2446_=_C2519( C2446 C2519 ) C2446_=_C2556( C2446 C2556 ) C2446_=_C2658( C2446 C2658 ) C2446_=_C3522( C2446 C3522 ) C2446_=_C3566( C2446 C3566 ) C2446_=_C3631( C2446 C3631 ) \nC2446_=_C3695( C2446 C3695 ) C2446_=_C3797( C2446 C3797 ) C2446_=_C3802( C2446 C3802 ) C2446_=_C3884( C2446 C3884 ) C2446_=_C3885( C2446 C3885 ) C2446_=_C3886( C2446 C3886 ) \nC2446_=_C3887( C2446 C3887 ) C2446_=_C3888( C2446 C3888 ) C2519_=_C2556( C2519 C2556 ) C2519_=_C2658( C2519 C2658 ) C2519_=_C3522( C2519 C3522 ) C2519_=_C3566( C2519 C3566 ) \nC2519_=_C3631( C2519 C3631 ) C2519_=_C3695( C2519 C3695 ) C2519_=_C3797( C2519 C3797 ) C2519_=_C3802( C2519 C3802 ) C2519_=_C3884( C2519 C3884 ) C2519_=_C3885( C2519 C3885 ) \nC2519_=_C3886( C2519 C3886 ) C2519_=_C3887( C2519 C3887 ) C2519_=_C3888( C2519 C3888 ) C2556_=_C2658( C2556 C2658 ) C2556_=_C3522( C2556 C3522 ) C2556_=_C3566( C2556 C3566 ) \nC2556_=_C3631( C2556 C3631 ) C2556_=_C3695( C2556 C3695 ) C2556_=_C3797( C2556 C3797 ) C2556_=_C3802( C2556 C3802 ) C2556_=_C3884( C2556 C3884 ) C2556_=_C3885( C2556 C3885 ) \nC2556_=_C3886( C2556 C3886 ) C2556_=_C3887( C2556 C3887 ) C2556_=_C3888( C2556 C3888 ) C2658_=_C3522( C2658 C3522 ) C2658_=_C3566( C2658 C3566 ) C2658_=_C3631( C2658 C3631 ) \nC2658_=_C3695( C2658 C3695 ) C2658_=_C3797( C2658 C3797 ) C2658_=_C3802( C2658 C3802 ) C2658_=_C3884( C2658 C3884 ) C2658_=_C3885( C2658 C3885 ) C2658_=_C3886( C2658 C3886 ) \nC2658_=_C3887( C2658 C3887 ) C2658_=_C3888( C2658 C3888 ) C3522_=_C3566( C3522 C3566 ) C3522_=_C3631( C3522 C3631 ) C3522_=_C3695( C3522 C3695 ) C3522_=_C3797( C3522 C3797 ) \nC3522_=_C3802( C3522 C3802 ) C3522_=_C3884( C3522 C3884 ) C3522_=_C3885( C3522 C3885 ) C3522_=_C3886( C3522 C3886 ) C3522_=_C3887( C3522 C3887 ) C3522_=_C3888( C3522 C3888 ) \nC3566_=_C3631( C3566 C3631 ) C3566_=_C3695( C3566 C3695 ) C3566_=_C3797( C3566 C3797 ) C3566_=_C3802( C3566 C3802 ) C3566_=_C3884( C3566 C3884 ) C3566_=_C3885( C3566 C3885 ) \nC3566_=_C3886( C3566 C3886 ) C3566_=_C3887( C3566 C3887 ) C3566_=_C3888( C3566 C3888 ) C3631_=_C3695( C3631 C3695 ) C3631_=_C3797( C3631 C3797 ) C3631_=_C3802( C3631 C3802 ) \nC3631_=_C3884( C3631 C3884 ) C3631_=_C3885( C3631 C3885 ) C3631_=_C3886( C3631 C3886 ) C3631_=_C3887( C3631 C3887 ) C3631_=_C3888( C3631 C3888 ) C3695_=_C3797( C3695 C3797 ) \nC3695_=_C3802( C3695 C3802 ) C3695_=_C3884( C3695 C3884 ) C3695_=_C3885( C3695 C3885 ) C3695_=_C3886( C3695 C3886 ) C3695_=_C3887( C3695 C3887 ) C3695_=_C3888( C3695 C3888 ) \nC3797_=_C3802( C3797 C3802 ) C3797_=_C3884( C3797 C3884 ) C3797_=_C3885( C3797 C3885 ) C3797_=_C3886( C3797 C3886 ) C3797_=_C3887( C3797 C3887 ) C3797_=_C3888( C3797 C3888 ) \nC3802_=_C3884( C3802 C3884 ) C3802_=_C3885( C3802 C3885 ) C3802_=_C3886( C3802 C3886 ) C3802_=_C3887( C3802 C3887 ) C3802_=_C3888( C3802 C3888 ) C3884_=_C3885( C3884 C3885 ) \nC3884_=_C3886( C3884 C3886 ) C3884_=_C3887( C3884 C3887 ) C3884_=_C3888( C3884 C3888 ) C3885_=_C3886( C3885 C3886 ) C3885_=_C3887( C3885 C3887 ) C3885_=_C3888( C3885 C3888 ) \nC3886_=_C3887( C3886 C3887 ) C3886_=_C3888( C3886 C3888 ) C3887_=_C3888( C3887 C3888 ) "];105-&gt;152[label="135: C10 C27 C30 C34 C36 \nC46 C49 C52 C54 C64 C67 \nC70 C93 C112 C113 C115 C116 \nC117 C119 C120 C122 C123 C124 \nC125 C126 C127 C128 C129 C130 \nC132 C133 C135 C138 C140 C153 \nC156 C158 C172 C174 C175 C177 \nC178 C179 C180 C181 C182 C183 \nC184 C185 C186 C187 C188 C189 \nC194 C230 C232 C246 C247 C249 \nC250 C251 C252 C253 C254 C255 \nC256 C258 C259 C271 C286 C291 \nC292 C293 C294 C295 C296 C297 \nC299 C300 C301 C302 C328 C470 \nC527 C544 C791 C809 C1084 C1247 \nC1248 C1249 C1250 C1251 C1252 C1253 \nC1254 C1255 C1256 C1257 C1258 C1259 \nC1260 C1261 C1262 C1264 C1265 C1266 \nC1267 C1268 C1269 C1270 C1271 C1272 \nC1648 C1825 C2039 C2050 C2195 C2367 \nC2430 C2446 C2519 C2556 C2658 C3522 \nC3566 C3631 C3695 C3797 C3802 C3884 \nC3885 C3886 C3887 C3888 \n1608: C10_=_C36 ,C10_=_C54 ,C10_=_C93 ,C10_=_C140 ,C10_=_C158 ,\nC10_=_C194 ,C10_=_C232 ,C10_=_C271 ,C10_=_C291 ,C10_=_C292 ,C10_=_C293 ,\nC10_=_C294 ,C10_=_C295 ,C10_=_C296 ,C10_=_C297 ,C10_=_C299 ,C10_=_C300 ,\nC10_=_C301 ,C10_=_C302 ,C27_=_C30 ,C27_=_C34 ,C27_=_C36 ,C27_=_C46 ,\nC27_=_C64 ,C27_=_C112 ,C27_=_C113 ,C27_=_C115 ,C27_=_C116 ,C27_=_C117 ,\nC27_=_C119 ,C27_=_C120 ,C27_=_C122 ,C27_=_C123 ,C27_=_C124 ,C27_=_C125 ,\nC27_=_C126 ,C27_=_C127 ,C27_=_C128 ,C27_=_C129 ,C27_=_C130 ,C27_=_C132 ,\nC27_=_C133 ,C30_=_C34 ,C30_=_C36 ,C30_=_C49 ,C30_=_C67 ,C30_=_C135 ,\nC30_=_C153 ,C30_=_C172 ,C30_=_C174 ,C30_=_C175 ,C30_=_C177 ,C30_=_C178 ,\nC30_=_C179 ,C30_=_C180 ,C30_=_C181 ,C30_=_C182 ,C30_=_C183 ,C30_=_C184 ,\nC30_=_C185 ,C30_=_C186 ,C30_=_C187 ,C30_=_C188 ,C30_=_C189 ,C34_=_C36 ,\nC34_=_C52 ,C34_=_C70 ,C34_=_C138 ,C34_=_C156 ,C34_=_C230 ,C34_=_C246 ,\nC34_=_C247 ,C34_=_C249 ,C34_=_C250 ,C34_=_C251 ,C34_=_C252 ,C34_=_C253 ,\nC34_=_C254 ,C34_=_C255 ,C34_=_C256 ,C34_=_C258 ,C34_=_C259 ,C36_=_C54 ,\nC36_=_C93 ,C36_=_C140 ,C36_=_C158 ,C36_=_C194 ,C36_=_C232 ,C36_=_C271 ,\nC36_=_C291 ,C36_=_C292 ,C36_=_C293 ,C36_=_C294 ,C36_=_C295 ,C36_=_C296 ,\nC36_=_C297 ,C36_=_C299 ,C36_=_C300 ,C36_=_C301 ,C36_=_C302 ,C46_=_C49 ,\nC46_=_C52 ,C46_=_C54 ,C46_=_C64 ,C46_=_C112 ,C46_=_C113 ,C46_=_C115 ,\nC46_=_C116 ,C46_=_C117 ,C46_=_C119 ,C46_=_C120 ,C46_=_C122 ,C46_=_C123 ,\nC46_=_C124 ,C46_=_C125 ,C46_=_C126 ,C46_=_C127 ,C46_=_C128 ,C46_=_C129 ,\nC46_=_C130 ,C46_=_C132 ,C46_=_C133 ,C49_=_C52 ,C49_=_C54 ,C49_=_C67 ,\nC49_=_C135 ,C49_=_C153 ,C49_=_C172 ,C49_=_C174 ,C49_=_C175 ,C49_=_C177 ,\nC49_=_C178 ,C49_=_C179 ,C49_=_C180 ,C49_=_C181 ,C49_=_C182 ,C49_=_C183 ,\nC49_=_C184 ,C49_=_C185 ,C49_=_C186 ,C49_=_C187 ,C49_=_C188 ,C49_=_C189 ,\nC52_=_C54 ,C52_=_C70 ,C52_=_C138 ,C52_=_C156 ,C52_=_C230 ,C52_=_C246 ,\nC52_=_C247 ,C52_=_C249 ,C52_=_C250 ,C52_=_C251 ,C52_=_C252 ,C52_=_C253 ,\nC52_=_C254 ,C52_=_C255 ,C52_=_C256 ,C52_=_C258 ,C52_=_C259 ,C54_=_C93 ,\nC54_=_C140 ,C54_=_C158 ,C54_=_C194 ,C54_=_C232 ,C54_=_C271 ,C54_=_C291 ,\nC54_=_C292 ,C54_=_C293 ,C54_=_C294 ,C54_=_C295 ,C54_=_C296 ,C54_=_C297 ,\nC54_=_C299 ,C54_=_C300 ,C54_=_C301 ,C54_=_C302 ,C64_=_C67 ,C64_=_C70 ,\nC64_=_C112 ,C64_=_C113 ,C64_=_C115 ,C64_=_C116 ,C64_=_C117 ,C64_=_C119 ,\nC64_=_C120 ,C64_=_C122 ,C64_=_C123 ,C64_=_C124 ,C64_=_C125 ,C64_=_C126 ,\nC64_=_C127 ,C64_=_C128 ,C64_=_C129 ,C64_=_C130 ,C64_=_C132 ,C64_=_C133 ,\nC67_=_C70 ,C67_=_C135 ,C67_=_C153 ,C67_=_C172 ,C67_=_C174 ,C67_=_C175 ,\nC67_=_C177 ,C67_=_C178 ,C67_=_C179 ,C67_=_C180 ,C67_=_C181 ,C67_=_C182 ,\nC67_=_C183 ,C67_=_C184 ,C67_=_C185 ,C67_=_C186 ,C67_=_C187 ,C67_=_C188 ,\nC67_=_C189 ,C70_=_C138 ,C70_=_C156 ,C70_=_C230 ,C70_=_C246 ,C70_=_C247 ,\nC70_=_C249 ,C70_=_C250 ,C70_=_C251 ,C70_=_C252 ,C70_=_C253 ,C70_=_C254 ,\nC70_=_C255 ,C70_=_C256 ,C70_=_C258 ,C70_=_C259 ,C93_=_C140 ,C93_=_C158 ,\nC93_=_C194 ,C93_=_C232 ,C93_=_C271 ,C93_=_C291 ,C93_=_C292 ,C93_=_C293 ,\nC93_=_C294 ,C93_=_C295 ,C93_=_C296 ,C93_=_C297 ,C93_=_C299 ,C93_=_C300 ,\nC93_=_C301 ,C93_=_C302 ,C112_=_C113 ,C112_=_C115 ,C112_=_C116 ,C112_=_C117 ,\nC112_=_C119 ,C112_=_C120 ,C112_=_C122 ,C112_=_C123 ,C112_=_C124 ,C112_=_C125 ,\nC112_=_C126 ,C112_=_C127 ,C112_=_C128 ,C112_=_C129 ,C112_=_C130 ,C112_=_C132 ,\nC112_=_C133 ,C112_=_C135 ,C112_=_C138 ,C112_=_C140 ,C113_=_C115 ,C113_=_C116 ,\nC113_=_C117 ,C113_=_C119 ,C113_=_C120 ,C113_=_C122 ,C113_=_C123 ,C113_=_C124 ,\nC113_=_C125 ,C113_=_C126 ,C113_=_C127 ,C113_=_C128 ,C113_=_C129 ,C113_=_C130 ,\nC113_=_C132 ,C113_=_C133 ,C113_=_C153 ,C113_=_C156 ,C113_=_C158 ,C115_=_C116 ,\nC115_=_C117 ,C115_=_C119 ,C115_=_C120 ,C115_=_C122 ,C115_=_C123 ,C115_=_C124 ,\nC115_=_C125 ,C115_=_C126 ,C115_=_C127 ,C115_=_C128 ,C115_=_C129 ,C115_=_C130 ,\nC115_=_C132 ,C115_=_C133 ,C115_=_C194 ,C116_=_C117 ,C116_=_C119 ,C116_=_C120 ,\nC116_=_C122 ,C116_=_C123 ,C116_=_C124 ,C116_=_C125 ,C116_=_C126 ,C116_=_C127 ,\nC116_=_C128 ,C116_=_C129 ,C116_=_C130 ,C116_=_C132 ,C116_=_C133 ,C117_=_C119 ,\nC117_=_C120 ,C117_=_C122 ,C117_=_C123 ,C117_=_C124 ,C117_=_C125 ,C117_=_C126 ,\nC117_=_C127 ,C117_=_C128 ,C117_=_C129 ,C117_=_C130 ,C117_=_C132</w:t>
      </w:r>
    </w:p>
    <w:p>
      <w:pPr>
        <w:pStyle w:val="PreformattedText"/>
        <w:bidi w:val="0"/>
        <w:spacing w:before="0" w:after="0"/>
        <w:jc w:val="left"/>
        <w:rPr/>
      </w:pPr>
      <w:r>
        <w:rPr/>
        <w:t xml:space="preserve"> </w:t>
      </w:r>
      <w:r>
        <w:rPr/>
        <w:t>,C117_=_C133 ,\nC117_=_C172 ,C117_=_C230 ,C117_=_C232 ,C119_=_C120 ,C119_=_C122 ,C119_=_C123 ,\nC119_=_C124 ,C119_=_C125 ,C119_=_C126 ,C119_=_C127 ,C119_=_C128 ,C119_=_C129 ,\nC119_=_C130 ,C119_=_C132 ,C119_=_C133 ,C119_=_C174 ,C119_=_C246 ,C120_=_C122 ,\nC120_=_C123 ,C120_=_C124 ,C120_=_C125 ,C120_=_C126 ,C120_=_C127 ,C120_=_C128 ,\nC120_=_C129 ,C120_=_C130 ,C120_=_C132 ,C120_=_C133 ,C120_=_C175 ,C120_=_C247 ,\nC120_=_C271 ,C120_=_C286 ,C122_=_C123 ,C122_=_C124 ,C122_=_C125 ,C122_=_C126 ,\nC122_=_C127 ,C122_=_C128 ,C122_=_C129 ,C122_=_C130 ,C122_=_C132 ,C122_=_C133 ,\nC122_=_C177 ,C122_=_C249 ,C122_=_C292 ,C122_=_C328 ,C123_=_C124 ,C123_=_C125 ,\nC123_=_C126 ,C123_=_C127 ,C123_=_C128 ,C123_=_C129 ,C123_=_C130 ,C123_=_C132 ,\nC123_=_C133 ,C123_=_C178 ,C123_=_C250 ,C124_=_C125 ,C124_=_C126 ,C124_=_C127 ,\nC124_=_C128 ,C124_=_C129 ,C124_=_C130 ,C124_=_C132 ,C124_=_C133 ,C125_=_C126 ,\nC125_=_C127 ,C125_=_C128 ,C125_=_C129 ,C125_=_C130 ,C125_=_C132 ,C125_=_C133 ,\nC125_=_C253 ,C125_=_C294 ,C125_=_C2658 ,C126_=_C127 ,C126_=_C128 ,C126_=_C129 ,\nC126_=_C130 ,C126_=_C132 ,C126_=_C133 ,C127_=_C128 ,C127_=_C129 ,C127_=_C130 ,\nC127_=_C132 ,C127_=_C133 ,C127_=_C254 ,C127_=_C295 ,C127_=_C3522 ,C128_=_C129 ,\nC128_=_C130 ,C128_=_C132 ,C128_=_C133 ,C129_=_C130 ,C129_=_C132 ,C129_=_C133 ,\nC129_=_C255 ,C129_=_C296 ,C129_=_C3631 ,C130_=_C132 ,C130_=_C133 ,C130_=_C256 ,\nC130_=_C297 ,C130_=_C3802 ,C132_=_C133 ,C132_=_C189 ,C132_=_C258 ,C132_=_C300 ,\nC133_=_C259 ,C133_=_C301 ,C133_=_C3887 ,C135_=_C138 ,C135_=_C140 ,C135_=_C153 ,\nC135_=_C172 ,C135_=_C174 ,C135_=_C175 ,C135_=_C177 ,C135_=_C178 ,C135_=_C179 ,\nC135_=_C180 ,C135_=_C181 ,C135_=_C182 ,C135_=_C183 ,C135_=_C184 ,C135_=_C185 ,\nC135_=_C186 ,C135_=_C187 ,C135_=_C188 ,C135_=_C189 ,C138_=_C140 ,C138_=_C156 ,\nC138_=_C230 ,C138_=_C246 ,C138_=_C247 ,C138_=_C249 ,C138_=_C250 ,C138_=_C251 ,\nC138_=_C252 ,C138_=_C253 ,C138_=_C254 ,C138_=_C255 ,C138_=_C256 ,C138_=_C258 ,\nC138_=_C259 ,C140_=_C158 ,C140_=_C194 ,C140_=_C232 ,C140_=_C271 ,C140_=_C291 ,\nC140_=_C292 ,C140_=_C293 ,C140_=_C294 ,C140_=_C295 ,C140_=_C296 ,C140_=_C297 ,\nC140_=_C299 ,C140_=_C300 ,C140_=_C301 ,C140_=_C302 ,C153_=_C156 ,C153_=_C158 ,\nC153_=_C172 ,C153_=_C174 ,C153_=_C175 ,C153_=_C177 ,C153_=_C178 ,C153_=_C179 ,\nC153_=_C180 ,C153_=_C181 ,C153_=_C182 ,C153_=_C183 ,C153_=_C184 ,C153_=_C185 ,\nC153_=_C186 ,C153_=_C187 ,C153_=_C188 ,C153_=_C189 ,C156_=_C158 ,C156_=_C230 ,\nC156_=_C246 ,C156_=_C247 ,C156_=_C249 ,C156_=_C250 ,C156_=_C251 ,C156_=_C252 ,\nC156_=_C253 ,C156_=_C254 ,C156_=_C255 ,C156_=_C256 ,C156_=_C258 ,C156_=_C259 ,\nC158_=_C194 ,C158_=_C232 ,C158_=_C271 ,C158_=_C291 ,C158_=_C292 ,C158_=_C293 ,\nC158_=_C294 ,C158_=_C295 ,C158_=_C296 ,C158_=_C297 ,C158_=_C299 ,C158_=_C300 ,\nC158_=_C301 ,C158_=_C302 ,C172_=_C174 ,C172_=_C175 ,C172_=_C177 ,C172_=_C178 ,\nC172_=_C179 ,C172_=_C180 ,C172_=_C181 ,C172_=_C182 ,C172_=_C183 ,C172_=_C184 ,\nC172_=_C185 ,C172_=_C186 ,C172_=_C187 ,C172_=_C188 ,C172_=_C189 ,C172_=_C230 ,\nC172_=_C232 ,C174_=_C175 ,C174_=_C177 ,C174_=_C178 ,C174_=_C179 ,C174_=_C180 ,\nC174_=_C181 ,C174_=_C182 ,C174_=_C183 ,C174_=_C184 ,C174_=_C185 ,C174_=_C186 ,\nC174_=_C187 ,C174_=_C188 ,C174_=_C189 ,C174_=_C246 ,C175_=_C177 ,C175_=_C178 ,\nC175_=_C179 ,C175_=_C180 ,C175_=_C181 ,C175_=_C182 ,C175_=_C183 ,C175_=_C184 ,\nC175_=_C185 ,C175_=_C186 ,C175_=_C187 ,C175_=_C188 ,C175_=_C189 ,C175_=_C247 ,\nC175_=_C271 ,C175_=_C286 ,C177_=_C178 ,C177_=_C179 ,C177_=_C180 ,C177_=_C181 ,\nC177_=_C182 ,C177_=_C183 ,C177_=_C184 ,C177_=_C185 ,C177_=_C186 ,C177_=_C187 ,\nC177_=_C188 ,C177_=_C189 ,C177_=_C249 ,C177_=_C292 ,C177_=_C328 ,C178_=_C179 ,\nC178_=_C180 ,C178_=_C181 ,C178_=_C182 ,C178_=_C183 ,C178_=_C184 ,C178_=_C185 ,\nC178_=_C186 ,C178_=_C187 ,C178_=_C188 ,C178_=_C189 ,C178_=_C250 ,C179_=_C180 ,\nC179_=_C181 ,C179_=_C182 ,C179_=_C183 ,C179_=_C184 ,C179_=_C185 ,C179_=_C186 ,\nC179_=_C187 ,C179_=_C188 ,C179_=_C189 ,C180_=_C181 ,C180_=_C182 ,C180_=_C183 ,\nC180_=_C184 ,C180_=_C185 ,C180_=_C186 ,C180_=_C187 ,C180_=_C188 ,C180_=_C189 ,\nC180_=_C251 ,C180_=_C1248 ,C181_=_C182 ,C181_=_C183 ,C181_=_C184 ,C181_=_C185 ,\nC181_=_C186 ,C181_=_C187 ,C181_=_C188 ,C181_=_C189 ,C181_=_C1825 ,C182_=_C183 ,\nC182_=_C184 ,C182_=_C185 ,C182_=_C186 ,C182_=_C187 ,C182_=_C188 ,C182_=_C189 ,\nC183_=_C184 ,C183_=_C185 ,C183_=_C186 ,C183_=_C187 ,C183_=_C188 ,C183_=_C189 ,\nC183_=_C252 ,C183_=_C1250 ,C183_=_C2050 ,C184_=_C185 ,C184_=_C186 ,C184_=_C187 ,\nC184_=_C188 ,C184_=_C189 ,C185_=_C186 ,C185_=_C187 ,C185_=_C188 ,C185_=_C189 ,\nC186_=_C187 ,C186_=_C188 ,C186_=_C189 ,C187_=_C188 ,C187_=_C189 ,C188_=_C189 ,\nC189_=_C258 ,C189_=_C300 ,C194_=_C232 ,C194_=_C271 ,C194_=_C291 ,C194_=_C292 ,\nC194_=_C293 ,C194_=_C294 ,C194_=_C295 ,C194_=_C296 ,C194_=_C297 ,C194_=_C299 ,\nC194_=_C300 ,C194_=_C301 ,C194_=_C302 ,C230_=_C232 ,C230_=_C246 ,C230_=_C247 ,\nC230_=_C249 ,C230_=_C250 ,C230_=_C251 ,C230_=_C252 ,C230_=_C253 ,C230_=_C254 ,\nC230_=_C255 ,C230_=_C256 ,C230_=_C258 ,C230_=_C259 ,C232_=_C271 ,C232_=_C291 ,\nC232_=_C292 ,C232_=_C293 ,C232_=_C294 ,C232_=_C295 ,C232_=_C296 ,C232_=_C297 ,\nC232_=_C299 ,C232_=_C300 ,C232_=_C301 ,C232_=_C302 ,C246_=_C247 ,C246_=_C249 ,\nC246_=_C250 ,C246_=_C251 ,C246_=_C252 ,C246_=_C253 ,C246_=_C254 ,C246_=_C255 ,\nC246_=_C256 ,C246_=_C258 ,C246_=_C259 ,C247_=_C249 ,C247_=_C250 ,C247_=_C251 ,\nC247_=_C252 ,C247_=_C253 ,C247_=_C254 ,C247_=_C255 ,C247_=_C256 ,C247_=_C258 ,\nC247_=_C259 ,C247_=_C271 ,C247_=_C286 ,C249_=_C250 ,C249_=_C251 ,C249_=_C252 ,\nC249_=_C253 ,C249_=_C254 ,C249_=_C255 ,C249_=_C256 ,C249_=_C258 ,C249_=_C259 ,\nC249_=_C292 ,C249_=_C328 ,C250_=_C251 ,C250_=_C252 ,C250_=_C253 ,C250_=_C254 ,\nC250_=_C255 ,C250_=_C256 ,C250_=_C258 ,C250_=_C259 ,C251_=_C252 ,C251_=_C253 ,\nC251_=_C254 ,C251_=_C255 ,C251_=_C256 ,C251_=_C258 ,C251_=_C259 ,C251_=_C1248 ,\nC252_=_C253 ,C252_=_C254 ,C252_=_C255 ,C252_=_C256 ,C252_=_C258 ,C252_=_C259 ,\nC252_=_C1250 ,C252_=_C2050 ,C253_=_C254 ,C253_=_C255 ,C253_=_C256 ,C253_=_C258 ,\nC253_=_C259 ,C253_=_C294 ,C253_=_C2658 ,C254_=_C255 ,C254_=_C256 ,C254_=_C258 ,\nC254_=_C259 ,C254_=_C295 ,C254_=_C3522 ,C255_=_C256 ,C255_=_C258 ,C255_=_C259 ,\nC255_=_C296 ,C255_=_C3631 ,C256_=_C258 ,C256_=_C259 ,C256_=_C297 ,C256_=_C3802 ,\nC258_=_C259 ,C258_=_C300 ,C259_=_C301 ,C259_=_C3887 ,C271_=_C286 ,C271_=_C291 ,\nC271_=_C292 ,C271_=_C293 ,C271_=_C294 ,C271_=_C295 ,C271_=_C296 ,C271_=_C297 ,\nC271_=_C299 ,C271_=_C300 ,C271_=_C301 ,C271_=_C302 ,C286_=_C328 ,C286_=_C544 ,\nC286_=_C809 ,C286_=_C1648 ,C286_=_C1825 ,C286_=_C2039 ,C286_=_C2050 ,C286_=_C2195 ,\nC286_=_C2367 ,C286_=_C2430 ,C286_=_C2446 ,C286_=_C2519 ,C286_=_C2556 ,C286_=_C2658 ,\nC286_=_C3522 ,C286_=_C3566 ,C286_=_C3631 ,C286_=_C3695 ,C286_=_C3797 ,C286_=_C3802 ,\nC286_=_C3884 ,C286_=_C3885 ,C286_=_C3886 ,C286_=_C3887 ,C286_=_C3888 ,C291_=_C292 ,\nC291_=_C293 ,C291_=_C294 ,C291_=_C295 ,C291_=_C296 ,C291_=_C297 ,C291_=_C299 ,\nC291_=_C300 ,C291_=_C301 ,C291_=_C302 ,C292_=_C293 ,C292_=_C294 ,C292_=_C295 ,\nC292_=_C296 ,C292_=_C297 ,C292_=_C299 ,C292_=_C300 ,C292_=_C301 ,C292_=_C302 ,\nC292_=_C328 ,C293_=_C294 ,C293_=_C295 ,C293_=_C296 ,C293_=_C297 ,C293_=_C299 ,\nC293_=_C300 ,C293_=_C301 ,C293_=_C302 ,C294_=_C295 ,C294_=_C296 ,C294_=_C297 ,\nC294_=_C299 ,C294_=_C300 ,C294_=_C301 ,C294_=_C302 ,C294_=_C2658 ,C295_=_C296 ,\nC295_=_C297 ,C295_=_C299 ,C295_=_C300 ,C295_=_C301 ,C295_=_C302 ,C295_=_C3522 ,\nC296_=_C297 ,C296_=_C299 ,C296_=_C300 ,C296_=_C301 ,C296_=_C302 ,C296_=_C3631 ,\nC297_=_C299 ,C297_=_C300 ,C297_=_C301 ,C297_=_C302 ,C297_=_C3802 ,C299_=_C300 ,\nC299_=_C301 ,C299_=_C302 ,C300_=_C301 ,C300_=_C302 ,C301_=_C302 ,C301_=_C3887 ,\nC328_=_C544 ,C328_=_C809 ,C328_=_C1648 ,C328_=_C1825 ,C328_=_C2039 ,C328_=_C2050 ,\nC328_=_C2195 ,C328_=_C2367 ,C328_=_C2430 ,C328_=_C2446 ,C328_=_C2519 ,C328_=_C2556 ,\nC328_=_C2658 ,C328_=_C3522 ,C328_=_C3566 ,C328_=_C3631 ,C328_=_C3695 ,C328_=_C3797 ,\nC328_=_C3802 ,C328_=_C3884 ,C328_=_C3885 ,C328_=_C3886 ,C328_=_C3887 ,C328_=_C3888 ,\nC470_=_C527 ,C470_=_C791 ,C470_=_C1084 ,C470_=_C1247 ,C470_=_C1248 ,C470_=_C1249 ,\nC470_=_C1250 ,C470_=_C1251 ,C470_=_C1252 ,C470_=_C1253 ,C470_=_C1254 ,C470_=_C1255 ,\nC470_=_C1256 ,C470_=_C1257 ,C470_=_C1258 ,C470_=_C1259 ,C470_=_C1260 ,C470_=_C1261 ,\nC470_=_C1262 ,C470_=_C1264 ,C470_=_C1265 ,C470_=_C1266 ,C470_=_C1267 ,C470_=_C1268 ,\nC470_=_C1269 ,C470_=_C1270 ,C470_=_C1271 ,C470_=_C1272 ,C527_=_C544 ,C527_=_C791 ,\nC527_=_C1084 ,C527_=_C1247 ,C527_=_C1248 ,C527_=_C1249 ,C527_=_C1250 ,C527_=_C1251 ,\nC527_=_C1252 ,C527_=_C1253 ,C527_=_C1254 ,C527_=_C1255 ,C527_=_C1256 ,C527_=_C1257 ,\nC527_=_C1258 ,C527_=_C1259 ,C527_=_C1260 ,C527_=_C1261 ,C527_=_C1262 ,C527_=_C1264 ,\nC527_=_C1265 ,C527_=_C1266 ,C527_=_C1267 ,C527_=_C1268 ,C527_=_C1269 ,C527_=_C1270 ,\nC527_=_C1271 ,C527_=_C1272 ,C544_=_C809 ,C544_=_C1648 ,C544_=_C1825 ,C544_=_C2039 ,\nC544_=_C2050 ,C544_=_C2195 ,C544_=_C2367 ,C544_=_C2430 ,C544_=_C2446 ,C544_=_C2519 ,\nC544_=_C2556 ,C544_=_C2658 ,C544_=_C3522 ,C544_=_C3566 ,C544_=_C3631 ,C544_=_C3695 ,\nC544_=_C3797 ,C544_=_C3802 ,C544_=_C3884 ,C544_=_C3885 ,C544_=_C3886 ,C544_=_C3887 ,\nC544_=_C3888 ,C791_=_C809 ,C791_=_C1084 ,C791_=_C1247 ,C791_=_C1248 ,C791_=_C1249 ,\nC791_=_C1250 ,C791_=_C1251 ,C791_=_C1252 ,C791_=_C1253 ,C791_=_C1254 ,C791_=_C1255 ,\nC791_=_C1256 ,C791_=_C1257 ,C791_=_C1258 ,C791_=_C1259 ,C791_=_C1260 ,C791_=_C1261 ,\nC791_=_C1262 ,C791_=_C1264 ,C791_=_C1265 ,C791_=_C1266 ,C791_=_C1267 ,C791_=_C1268 ,\nC791_=_C1269 ,C791_=_C1270 ,C791_=_C1271 ,C791_=_C1272 ,C809_=_C1648 ,C809_=_C1825 ,\nC809_=_C2039 ,C809_=_C2050 ,C809_=_C2195 ,C809_=_C2367 ,C809_=_C2430 ,C809_=_C2446 ,\nC809_=_C2519 ,C809_=_C2556 ,C809_=_C2658 ,C809_=_C3522 ,C809_=_C3566 ,C809_=_C3631 ,\nC809_=_C3695 ,C809_=_C3797 ,C809_=_C3802 ,C809_=_C3884 ,C809_=_C3885 ,C809_=_C3886 ,\nC809_=_C3887 ,C809_=_C3888 ,C1084_=_C1247 ,C1084_=_C1248 ,C1084_=_C1249 ,C1084_=_C1250 ,\nC1084_=_C1251 ,C1084_=_C1252 ,C1084_=_C1253 ,C1084_=_C1254 ,C1084_=_C1255 ,C1084_=_C1256</w:t>
      </w:r>
    </w:p>
    <w:p>
      <w:pPr>
        <w:pStyle w:val="PreformattedText"/>
        <w:bidi w:val="0"/>
        <w:spacing w:before="0" w:after="0"/>
        <w:jc w:val="left"/>
        <w:rPr/>
      </w:pPr>
      <w:r>
        <w:rPr/>
        <w:t xml:space="preserve"> </w:t>
      </w:r>
      <w:r>
        <w:rPr/>
        <w:t>,\nC1084_=_C1257 ,C1084_=_C1258 ,C1084_=_C1259 ,C1084_=_C1260 ,C1084_=_C1261 ,C1084_=_C1262 ,\nC1084_=_C1264 ,C1084_=_C1265 ,C1084_=_C1266 ,C1084_=_C1267 ,C1084_=_C1268 ,C1084_=_C1269 ,\nC1084_=_C1270 ,C1084_=_C1271 ,C1084_=_C1272 ,C1247_=_C1248 ,C1247_=_C1249 ,C1247_=_C1250 ,\nC1247_=_C1251 ,C1247_=_C1252 ,C1247_=_C1253 ,C1247_=_C1254 ,C1247_=_C1255 ,C1247_=_C1256 ,\nC1247_=_C1257 ,C1247_=_C1258 ,C1247_=_C1259 ,C1247_=_C1260 ,C1247_=_C1261 ,C1247_=_C1262 ,\nC1247_=_C1264 ,C1247_=_C1265 ,C1247_=_C1266 ,C1247_=_C1267 ,C1247_=_C1268 ,C1247_=_C1269 ,\nC1247_=_C1270 ,C1247_=_C1271 ,C1247_=_C1272 ,C1248_=_C1249 ,C1248_=_C1250 ,C1248_=_C1251 ,\nC1248_=_C1252 ,C1248_=_C1253 ,C1248_=_C1254 ,C1248_=_C1255 ,C1248_=_C1256 ,C1248_=_C1257 ,\nC1248_=_C1258 ,C1248_=_C1259 ,C1248_=_C1260 ,C1248_=_C1261 ,C1248_=_C1262 ,C1248_=_C1264 ,\nC1248_=_C1265 ,C1248_=_C1266 ,C1248_=_C1267 ,C1248_=_C1268 ,C1248_=_C1269 ,C1248_=_C1270 ,\nC1248_=_C1271 ,C1248_=_C1272 ,C1249_=_C1250 ,C1249_=_C1251 ,C1249_=_C1252 ,C1249_=_C1253 ,\nC1249_=_C1254 ,C1249_=_C1255 ,C1249_=_C1256 ,C1249_=_C1257 ,C1249_=_C1258 ,C1249_=_C1259 ,\nC1249_=_C1260 ,C1249_=_C1261 ,C1249_=_C1262 ,C1249_=_C1264 ,C1249_=_C1265 ,C1249_=_C1266 ,\nC1249_=_C1267 ,C1249_=_C1268 ,C1249_=_C1269 ,C1249_=_C1270 ,C1249_=_C1271 ,C1249_=_C1272 ,\nC1250_=_C1251 ,C1250_=_C1252 ,C1250_=_C1253 ,C1250_=_C1254 ,C1250_=_C1255 ,C1250_=_C1256 ,\nC1250_=_C1257 ,C1250_=_C1258 ,C1250_=_C1259 ,C1250_=_C1260 ,C1250_=_C1261 ,C1250_=_C1262 ,\nC1250_=_C1264 ,C1250_=_C1265 ,C1250_=_C1266 ,C1250_=_C1267 ,C1250_=_C1268 ,C1250_=_C1269 ,\nC1250_=_C1270 ,C1250_=_C1271 ,C1250_=_C1272 ,C1250_=_C2050 ,C1251_=_C1252 ,C1251_=_C1253 ,\nC1251_=_C1254 ,C1251_=_C1255 ,C1251_=_C1256 ,C1251_=_C1257 ,C1251_=_C1258 ,C1251_=_C1259 ,\nC1251_=_C1260 ,C1251_=_C1261 ,C1251_=_C1262 ,C1251_=_C1264 ,C1251_=_C1265 ,C1251_=_C1266 ,\nC1251_=_C1267 ,C1251_=_C1268 ,C1251_=_C1269 ,C1251_=_C1270 ,C1251_=_C1271 ,C1251_=_C1272 ,\nC1251_=_C2367 ,C1252_=_C1253 ,C1252_=_C1254 ,C1252_=_C1255 ,C1252_=_C1256 ,C1252_=_C1257 ,\nC1252_=_C1258 ,C1252_=_C1259 ,C1252_=_C1260 ,C1252_=_C1261 ,C1252_=_C1262 ,C1252_=_C1264 ,\nC1252_=_C1265 ,C1252_=_C1266 ,C1252_=_C1267 ,C1252_=_C1268 ,C1252_=_C1269 ,C1252_=_C1270 ,\nC1252_=_C1271 ,C1252_=_C1272 ,C1252_=_C2446 ,C1253_=_C1254 ,C1253_=_C1255 ,C1253_=_C1256 ,\nC1253_=_C1257 ,C1253_=_C1258 ,C1253_=_C1259 ,C1253_=_C1260 ,C1253_=_C1261 ,C1253_=_C1262 ,\nC1253_=_C1264 ,C1253_=_C1265 ,C1253_=_C1266 ,C1253_=_C1267 ,C1253_=_C1268 ,C1253_=_C1269 ,\nC1253_=_C1270 ,C1253_=_C1271 ,C1253_=_C1272 ,C1254_=_C1255 ,C1254_=_C1256 ,C1254_=_C1257 ,\nC1254_=_C1258 ,C1254_=_C1259 ,C1254_=_C1260 ,C1254_=_C1261 ,C1254_=_C1262 ,C1254_=_C1264 ,\nC1254_=_C1265 ,C1254_=_C1266 ,C1254_=_C1267 ,C1254_=_C1268 ,C1254_=_C1269 ,C1254_=_C1270 ,\nC1254_=_C1271 ,C1254_=_C1272 ,C1254_=_C2556 ,C1255_=_C1256 ,C1255_=_C1257 ,C1255_=_C1258 ,\nC1255_=_C1259 ,C1255_=_C1260 ,C1255_=_C1261 ,C1255_=_C1262 ,C1255_=_C1264 ,C1255_=_C1265 ,\nC1255_=_C1266 ,C1255_=_C1267 ,C1255_=_C1268 ,C1255_=_C1269 ,C1255_=_C1270 ,C1255_=_C1271 ,\nC1255_=_C1272 ,C1256_=_C1257 ,C1256_=_C1258 ,C1256_=_C1259 ,C1256_=_C1260 ,C1256_=_C1261 ,\nC1256_=_C1262 ,C1256_=_C1264 ,C1256_=_C1265 ,C1256_=_C1266 ,C1256_=_C1267 ,C1256_=_C1268 ,\nC1256_=_C1269 ,C1256_=_C1270 ,C1256_=_C1271 ,C1256_=_C1272 ,C1257_=_C1258 ,C1257_=_C1259 ,\nC1257_=_C1260 ,C1257_=_C1261 ,C1257_=_C1262 ,C1257_=_C1264 ,C1257_=_C1265 ,C1257_=_C1266 ,\nC1257_=_C1267 ,C1257_=_C1268 ,C1257_=_C1269 ,C1257_=_C1270 ,C1257_=_C1271 ,C1257_=_C1272 ,\nC1258_=_C1259 ,C1258_=_C1260 ,C1258_=_C1261 ,C1258_=_C1262 ,C1258_=_C1264 ,C1258_=_C1265 ,\nC1258_=_C1266 ,C1258_=_C1267 ,C1258_=_C1268 ,C1258_=_C1269 ,C1258_=_C1270 ,C1258_=_C1271 ,\nC1258_=_C1272 ,C1259_=_C1260 ,C1259_=_C1261 ,C1259_=_C1262 ,C1259_=_C1264 ,C1259_=_C1265 ,\nC1259_=_C1266 ,C1259_=_C1267 ,C1259_=_C1268 ,C1259_=_C1269 ,C1259_=_C1270 ,C1259_=_C1271 ,\nC1259_=_C1272 ,C1260_=_C1261 ,C1260_=_C1262 ,C1260_=_C1264 ,C1260_=_C1265 ,C1260_=_C1266 ,\nC1260_=_C1267 ,C1260_=_C1268 ,C1260_=_C1269 ,C1260_=_C1270 ,C1260_=_C1271 ,C1260_=_C1272 ,\nC1261_=_C1262 ,C1261_=_C1264 ,C1261_=_C1265 ,C1261_=_C1266 ,C1261_=_C1267 ,C1261_=_C1268 ,\nC1261_=_C1269 ,C1261_=_C1270 ,C1261_=_C1271 ,C1261_=_C1272 ,C1261_=_C3797 ,C1262_=_C1264 ,\nC1262_=_C1265 ,C1262_=_C1266 ,C1262_=_C1267 ,C1262_=_C1268 ,C1262_=_C1269 ,C1262_=_C1270 ,\nC1262_=_C1271 ,C1262_=_C1272 ,C1264_=_C1265 ,C1264_=_C1266 ,C1264_=_C1267 ,C1264_=_C1268 ,\nC1264_=_C1269 ,C1264_=_C1270 ,C1264_=_C1271 ,C1264_=_C1272 ,C1265_=_C1266 ,C1265_=_C1267 ,\nC1265_=_C1268 ,C1265_=_C1269 ,C1265_=_C1270 ,C1265_=_C1271 ,C1265_=_C1272 ,C1265_=_C3885 ,\nC1266_=_C1267 ,C1266_=_C1268 ,C1266_=_C1269 ,C1266_=_C1270 ,C1266_=_C1271 ,C1266_=_C1272 ,\nC1267_=_C1268 ,C1267_=_C1269 ,C1267_=_C1270 ,C1267_=_C1271 ,C1267_=_C1272 ,C1268_=_C1269 ,\nC1268_=_C1270 ,C1268_=_C1271 ,C1268_=_C1272 ,C1269_=_C1270 ,C1269_=_C1271 ,C1269_=_C1272 ,\nC1270_=_C1271 ,C1270_=_C1272 ,C1271_=_C1272 ,C1272_=_C3888 ,C1648_=_C1825 ,C1648_=_C2039 ,\nC1648_=_C2050 ,C1648_=_C2195 ,C1648_=_C2367 ,C1648_=_C2430 ,C1648_=_C2446 ,C1648_=_C2519 ,\nC1648_=_C2556 ,C1648_=_C2658 ,C1648_=_C3522 ,C1648_=_C3566 ,C1648_=_C3631 ,C1648_=_C3695 ,\nC1648_=_C3797 ,C1648_=_C3802 ,C1648_=_C3884 ,C1648_=_C3885 ,C1648_=_C3886 ,C1648_=_C3887 ,\nC1648_=_C3888 ,C1825_=_C2039 ,C1825_=_C2050 ,C1825_=_C2195 ,C1825_=_C2367 ,C1825_=_C2430 ,\nC1825_=_C2446 ,C1825_=_C2519 ,C1825_=_C2556 ,C1825_=_C2658 ,C1825_=_C3522 ,C1825_=_C3566 ,\nC1825_=_C3631 ,C1825_=_C3695 ,C1825_=_C3797 ,C1825_=_C3802 ,C1825_=_C3884 ,C1825_=_C3885 ,\nC1825_=_C3886 ,C1825_=_C3887 ,C1825_=_C3888 ,C2039_=_C2050 ,C2039_=_C2195 ,C2039_=_C2367 ,\nC2039_=_C2430 ,C2039_=_C2446 ,C2039_=_C2519 ,C2039_=_C2556 ,C2039_=_C2658 ,C2039_=_C3522 ,\nC2039_=_C3566 ,C2039_=_C3631 ,C2039_=_C3695 ,C2039_=_C3797 ,C2039_=_C3802 ,C2039_=_C3884 ,\nC2039_=_C3885 ,C2039_=_C3886 ,C2039_=_C3887 ,C2039_=_C3888 ,C2050_=_C2195 ,C2050_=_C2367 ,\nC2050_=_C2430 ,C2050_=_C2446 ,C2050_=_C2519 ,C2050_=_C2556 ,C2050_=_C2658 ,C2050_=_C3522 ,\nC2050_=_C3566 ,C2050_=_C3631 ,C2050_=_C3695 ,C2050_=_C3797 ,C2050_=_C3802 ,C2050_=_C3884 ,\nC2050_=_C3885 ,C2050_=_C3886 ,C2050_=_C3887 ,C2050_=_C3888 ,C2195_=_C2367 ,C2195_=_C2430 ,\nC2195_=_C2446 ,C2195_=_C2519 ,C2195_=_C2556 ,C2195_=_C2658 ,C2195_=_C3522 ,C2195_=_C3566 ,\nC2195_=_C3631 ,C2195_=_C3695 ,C2195_=_C3797 ,C2195_=_C3802 ,C2195_=_C3884 ,C2195_=_C3885 ,\nC2195_=_C3886 ,C2195_=_C3887 ,C2195_=_C3888 ,C2367_=_C2430 ,C2367_=_C2446 ,C2367_=_C2519 ,\nC2367_=_C2556 ,C2367_=_C2658 ,C2367_=_C3522 ,C2367_=_C3566 ,C2367_=_C3631 ,C2367_=_C3695 ,\nC2367_=_C3797 ,C2367_=_C3802 ,C2367_=_C3884 ,C2367_=_C3885 ,C2367_=_C3886 ,C2367_=_C3887 ,\nC2367_=_C3888 ,C2430_=_C2446 ,C2430_=_C2519 ,C2430_=_C2556 ,C2430_=_C2658 ,C2430_=_C3522 ,\nC2430_=_C3566 ,C2430_=_C3631 ,C2430_=_C3695 ,C2430_=_C3797 ,C2430_=_C3802 ,C2430_=_C3884 ,\nC2430_=_C3885 ,C2430_=_C3886 ,C2430_=_C3887 ,C2430_=_C3888 ,C2446_=_C2519 ,C2446_=_C2556 ,\nC2446_=_C2658 ,C2446_=_C3522 ,C2446_=_C3566 ,C2446_=_C3631 ,C2446_=_C3695 ,C2446_=_C3797 ,\nC2446_=_C3802 ,C2446_=_C3884 ,C2446_=_C3885 ,C2446_=_C3886 ,C2446_=_C3887 ,C2446_=_C3888 ,\nC2519_=_C2556 ,C2519_=_C2658 ,C2519_=_C3522 ,C2519_=_C3566 ,C2519_=_C3631 ,C2519_=_C3695 ,\nC2519_=_C3797 ,C2519_=_C3802 ,C2519_=_C3884 ,C2519_=_C3885 ,C2519_=_C3886 ,C2519_=_C3887 ,\nC2519_=_C3888 ,C2556_=_C2658 ,C2556_=_C3522 ,C2556_=_C3566 ,C2556_=_C3631 ,C2556_=_C3695 ,\nC2556_=_C3797 ,C2556_=_C3802 ,C2556_=_C3884 ,C2556_=_C3885 ,C2556_=_C3886 ,C2556_=_C3887 ,\nC2556_=_C3888 ,C2658_=_C3522 ,C2658_=_C3566 ,C2658_=_C3631 ,C2658_=_C3695 ,C2658_=_C3797 ,\nC2658_=_C3802 ,C2658_=_C3884 ,C2658_=_C3885 ,C2658_=_C3886 ,C2658_=_C3887 ,C2658_=_C3888 ,\nC3522_=_C3566 ,C3522_=_C3631 ,C3522_=_C3695 ,C3522_=_C3797 ,C3522_=_C3802 ,C3522_=_C3884 ,\nC3522_=_C3885 ,C3522_=_C3886 ,C3522_=_C3887 ,C3522_=_C3888 ,C3566_=_C3631 ,C3566_=_C3695 ,\nC3566_=_C3797 ,C3566_=_C3802 ,C3566_=_C3884 ,C3566_=_C3885 ,C3566_=_C3886 ,C3566_=_C3887 ,\nC3566_=_C3888 ,C3631_=_C3695 ,C3631_=_C3797 ,C3631_=_C3802 ,C3631_=_C3884 ,C3631_=_C3885 ,\nC3631_=_C3886 ,C3631_=_C3887 ,C3631_=_C3888 ,C3695_=_C3797 ,C3695_=_C3802 ,C3695_=_C3884 ,\nC3695_=_C3885 ,C3695_=_C3886 ,C3695_=_C3887 ,C3695_=_C3888 ,C3797_=_C3802 ,C3797_=_C3884 ,\nC3797_=_C3885 ,C3797_=_C3886 ,C3797_=_C3887 ,C3797_=_C3888 ,C3802_=_C3884 ,C3802_=_C3885 ,\nC3802_=_C3886 ,C3802_=_C3887 ,C3802_=_C3888 ,C3884_=_C3885 ,C3884_=_C3886 ,C3884_=_C3887 ,\nC3884_=_C3888 ,C3885_=_C3886 ,C3885_=_C3887 ,C3885_=_C3888 ,C3886_=_C3887 ,C3886_=_C3888 ,\nC3887_=_C3888 ,"];153[shape=box, label="id:153 level: 5\n181: C2 C4 C11 C12 C29 \nC48 C55 C63 C66 C72 C73 \nC78 C81 C85 C87 C88 C90 \nC91 C92 C93 C96 C97 C98 \nC99 C100 C101 C102 C103 C104 \nC105 C106 C107 C108 C109 C110 \nC111 C113 C122 C133 C134 C141 \nC142 C153 C154 C155 C156 C157 \nC158 C161 C162 C163 C164 C165 \nC166 C167 C168 C169 C170 C171 \nC177 C195 C196 C216 C249 C259 \nC260 C272 C273 C289 C291 C292 \nC301 C304 C305 C306 C307 C308 \nC309 C310 C311 C312 C313 C314 \nC315 C316 C317 C318 C319 C320 \nC321 C322 C323 C324 C325 C326 \nC327 C328 C329 C330 C331 C394 \nC398 C638 C642 C845 C870 C917 \nC922 C970 C1010 C1154 C1271 C1432 \nC1547 C1593 C1613 C1697 C1699 C1713 \nC1716 C1785 C1787 C1806 C1847 C1850 \nC2261 C2262 C2263 C2264 C2265 C2266 \nC2267 C2268 C2269 C2270 C2271 C2273 \nC2275 C2276 C2349 C2507 C2662 C2747 \nC2815 C2816 C2817 C2818 C2819 C2820 \nC2821 C2822 C2823 C2824 C2826 C2827 \nC2828 C2830 C2892 C3044 C3216 C3270 \nC3361 C3378 C3473 C3491 C3496 C3526 \nC3548 C3635 C3653 C3806 C3887 C3962 \nC3996 C4014 C4031 C4032 C4080 C4081 \nC4099 C4105 \n2449: C2_=_C4( C2 C4 ) C2_=_C11( C2 C11 ) C2_=_C12( C2 C12 ) C2_=_C63( C2 C63 ) C2_=_C88( C2 C88 ) \nC2_=_C90( C2 C90 ) C2_=_C91( C2 C91 ) C2_=_C92( C2 C92 ) C2_=_C93( C2 C93 ) C2_=_C96( C2 C96 ) C2_=_C97( C2 C97 ) \nC2_=_C98( C2 C98 ) C2_=_C99( C2 C99 ) C2_=_C100( C2 C100 ) C2_=_C101( C2 C101 ) C2_=_C102( C2 C102 ) C2_=_C103( C2 C103 ) \nC2_=_C104( C2 C104</w:t>
      </w:r>
    </w:p>
    <w:p>
      <w:pPr>
        <w:pStyle w:val="PreformattedText"/>
        <w:bidi w:val="0"/>
        <w:spacing w:before="0" w:after="0"/>
        <w:jc w:val="left"/>
        <w:rPr/>
      </w:pPr>
      <w:r>
        <w:rPr/>
        <w:t xml:space="preserve"> </w:t>
      </w:r>
      <w:r>
        <w:rPr/>
        <w:t>) C2_=_C105( C2 C105 ) C2_=_C106( C2 C106 ) C2_=_C107( C2 C107 ) C2_=_C108( C2 C108 ) C2_=_C109( C2 C109 ) \nC2_=_C110( C2 C110 ) C2_=_C111( C2 C111 ) C4_=_C11( C4 C11 ) C4_=_C12( C4 C12 ) C4_=_C29( C4 C29 ) C4_=_C48( C4 C48 ) \nC4_=_C66( C4 C66 ) C4_=_C113( C4 C113 ) C4_=_C134( C4 C134 ) C4_=_C153( C4 C153 ) C4_=_C154( C4 C154 ) C4_=_C155( C4 C155 ) \nC4_=_C156( C4 C156 ) C4_=_C157( C4 C157 ) C4_=_C158( C4 C158 ) C4_=_C161( C4 C161 ) C4_=_C162( C4 C162 ) C4_=_C163( C4 C163 ) \nC4_=_C164( C4 C164 ) C4_=_C165( C4 C165 ) C4_=_C166( C4 C166 ) C4_=_C167( C4 C167 ) C4_=_C168( C4 C168 ) C4_=_C169( C4 C169 ) \nC4_=_C170( C4 C170 ) C4_=_C171( C4 C171 ) C11_=_C12( C11 C12 ) C11_=_C72( C11 C72 ) C11_=_C141( C11 C141 ) C11_=_C195( C11 C195 ) \nC11_=_C216( C11 C216 ) C11_=_C272( C11 C272 ) C11_=_C291( C11 C291 ) C11_=_C304( C11 C304 ) C11_=_C305( C11 C305 ) C11_=_C306( C11 C306 ) \nC11_=_C307( C11 C307 ) C11_=_C308( C11 C308 ) C11_=_C309( C11 C309 ) C11_=_C310( C11 C310 ) C11_=_C311( C11 C311 ) C11_=_C312( C11 C312 ) \nC11_=_C313( C11 C313 ) C11_=_C314( C11 C314 ) C11_=_C315( C11 C315 ) C11_=_C316( C11 C316 ) C11_=_C317( C11 C317 ) C11_=_C318( C11 C318 ) \nC11_=_C319( C11 C319 ) C12_=_C55( C12 C55 ) C12_=_C73( C12 C73 ) C12_=_C122( C12 C122 ) C12_=_C142( C12 C142 ) C12_=_C177( C12 C177 ) \nC12_=_C196( C12 C196 ) C12_=_C249( C12 C249 ) C12_=_C260( C12 C260 ) C12_=_C273( C12 C273 ) C12_=_C292( C12 C292 ) C12_=_C320( C12 C320 ) \nC12_=_C321( C12 C321 ) C12_=_C322( C12 C322 ) C12_=_C323( C12 C323 ) C12_=_C324( C12 C324 ) C12_=_C325( C12 C325 ) C12_=_C326( C12 C326 ) \nC12_=_C327( C12 C327 ) C12_=_C328( C12 C328 ) C12_=_C329( C12 C329 ) C12_=_C330( C12 C330 ) C12_=_C331( C12 C331 ) C29_=_C48( C29 C48 ) \nC29_=_C66( C29 C66 ) C29_=_C113( C29 C113 ) C29_=_C134( C29 C134 ) C29_=_C153( C29 C153 ) C29_=_C154( C29 C154 ) C29_=_C155( C29 C155 ) \nC29_=_C156( C29 C156 ) C29_=_C157( C29 C157 ) C29_=_C158( C29 C158 ) C29_=_C161( C29 C161 ) C29_=_C162( C29 C162 ) C29_=_C163( C29 C163 ) \nC29_=_C164( C29 C164 ) C29_=_C165( C29 C165 ) C29_=_C166( C29 C166 ) C29_=_C167( C29 C167 ) C29_=_C168( C29 C168 ) C29_=_C169( C29 C169 ) \nC29_=_C170( C29 C170 ) C29_=_C171( C29 C171 ) C48_=_C55( C48 C55 ) C48_=_C66( C48 C66 ) C48_=_C113( C48 C113 ) C48_=_C134( C48 C134 ) \nC48_=_C153( C48 C153 ) C48_=_C154( C48 C154 ) C48_=_C155( C48 C155 ) C48_=_C156( C48 C156 ) C48_=_C157( C48 C157 ) C48_=_C158( C48 C158 ) \nC48_=_C161( C48 C161 ) C48_=_C162( C48 C162 ) C48_=_C163( C48 C163 ) C48_=_C164( C48 C164 ) C48_=_C165( C48 C165 ) C48_=_C166( C48 C166 ) \nC48_=_C167( C48 C167 ) C48_=_C168( C48 C168 ) C48_=_C169( C48 C169 ) C48_=_C170( C48 C170 ) C48_=_C171( C48 C171 ) C55_=_C73( C55 C73 ) \nC55_=_C122( C55 C122 ) C55_=_C142( C55 C142 ) C55_=_C177( C55 C177 ) C55_=_C196( C55 C196 ) C55_=_C249( C55 C249 ) C55_=_C260( C55 C260 ) \nC55_=_C273( C55 C273 ) C55_=_C292( C55 C292 ) C55_=_C320( C55 C320 ) C55_=_C321( C55 C321 ) C55_=_C322( C55 C322 ) C55_=_C323( C55 C323 ) \nC55_=_C324( C55 C324 ) C55_=_C325( C55 C325 ) C55_=_C326( C55 C326 ) C55_=_C327( C55 C327 ) C55_=_C328( C55 C328 ) C55_=_C329( C55 C329 ) \nC55_=_C330( C55 C330 ) C55_=_C331( C55 C331 ) C63_=_C66( C63 C66 ) C63_=_C72( C63 C72 ) C63_=_C73( C63 C73 ) C63_=_C78( C63 C78 ) \nC63_=_C81( C63 C81 ) C63_=_C85( C63 C85 ) C63_=_C87( C63 C87 ) C63_=_C88( C63 C88 ) C63_=_C90( C63 C90 ) C63_=_C91( C63 C91 ) \nC63_=_C92( C63 C92 ) C63_=_C93( C63 C93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6_=_C72( C66 C72 ) C66_=_C73( C66 C73 ) C66_=_C78( C66 C78 ) C66_=_C81( C66 C81 ) C66_=_C85( C66 C85 ) C66_=_C87( C66 C87 ) \nC66_=_C113( C66 C113 ) C66_=_C134( C66 C134 ) C66_=_C153( C66 C153 ) C66_=_C154( C66 C154 ) C66_=_C155( C66 C155 ) C66_=_C156( C66 C156 ) \nC66_=_C157( C66 C157 ) C66_=_C158( C66 C158 ) C66_=_C161( C66 C161 ) C66_=_C162( C66 C162 ) C66_=_C163( C66 C163 ) C66_=_C164( C66 C164 ) \nC66_=_C165( C66 C165 ) C66_=_C166( C66 C166 ) C66_=_C167( C66 C167 ) C66_=_C168( C66 C168 ) C66_=_C169( C66 C169 ) C66_=_C170( C66 C170 ) \nC66_=_C171( C66 C171 ) C72_=_C73( C72 C73 ) C72_=_C78( C72 C78 ) C72_=_C81( C72 C81 ) C72_=_C85( C72 C85 ) C72_=_C87( C72 C87 ) \nC72_=_C141( C72 C141 ) C72_=_C195( C72 C195 ) C72_=_C216( C72 C216 ) C72_=_C272( C72 C272 ) C72_=_C291( C72 C291 ) C72_=_C304( C72 C304 ) \nC72_=_C305( C72 C305 ) C72_=_C306( C72 C306 ) C72_=_C307( C72 C307 ) C72_=_C308( C72 C308 ) C72_=_C309( C72 C309 ) C72_=_C310( C72 C310 ) \nC72_=_C311( C72 C311 ) C72_=_C312( C72 C312 ) C72_=_C313( C72 C313 ) C72_=_C314( C72 C314 ) C72_=_C315( C72 C315 ) C72_=_C316( C72 C316 ) \nC72_=_C317( C72 C317 ) C72_=_C318( C72 C318 ) C72_=_C319( C72 C319 ) C73_=_C78( C73 C78 ) C73_=_C81( C73 C81 ) C73_=_C85( C73 C85 ) \nC73_=_C87( C73 C87 ) C73_=_C122( C73 C122 ) C73_=_C142( C73 C142 ) C73_=_C177( C73 C177 ) C73_=_C196( C73 C196 ) C73_=_C249( C73 C249 ) \nC73_=_C260( C73 C260 ) C73_=_C273( C73 C273 ) C73_=_C292( C73 C292 ) C73_=_C320( C73 C320 ) C73_=_C321( C73 C321 ) C73_=_C322( C73 C322 ) \nC73_=_C323( C73 C323 ) C73_=_C324( C73 C324 ) C73_=_C325( C73 C325 ) C73_=_C326( C73 C326 ) C73_=_C327( C73 C327 ) C73_=_C328( C73 C328 ) \nC73_=_C329( C73 C329 ) C73_=_C330( C73 C330 ) C73_=_C331( C73 C331 ) C78_=_C81( C78 C81 ) C78_=_C85( C78 C85 ) C78_=_C87( C78 C87 ) \nC78_=_C100( C78 C100 ) C78_=_C163( C78 C163 ) C78_=_C308( C78 C308 ) C78_=_C394( C78 C394 ) C78_=_C638( C78 C638 ) C78_=_C870( C78 C870 ) \nC78_=_C917( C78 C917 ) C78_=_C1613( C78 C1613 ) C78_=_C1697( C78 C1697 ) C78_=_C1847( C78 C1847 ) C78_=_C2261( C78 C2261 ) C78_=_C2262( C78 C2262 ) \nC78_=_C2263( C78 C2263 ) C78_=_C2264( C78 C2264 ) C78_=_C2265( C78 C2265 ) C78_=_C2266( C78 C2266 ) C78_=_C2267( C78 C2267 ) C78_=_C2268( C78 C2268 ) \nC78_=_C2269( C78 C2269 ) C78_=_C2270( C78 C2270 ) C78_=_C2271( C78 C2271 ) C78_=_C2273( C78 C2273 ) C78_=_C2275( C78 C2275 ) C78_=_C2276( C78 C2276 ) \nC81_=_C85( C81 C85 ) C81_=_C87( C81 C87 ) C81_=_C102( C81 C102 ) C81_=_C164( C81 C164 ) C81_=_C310( C81 C310 ) C81_=_C398( C81 C398 ) \nC81_=_C642( C81 C642 ) C81_=_C845( C81 C845 ) C81_=_C922( C81 C922 ) C81_=_C970( C81 C970 ) C81_=_C1699( C81 C1699 ) C81_=_C1850( C81 C1850 ) \nC81_=_C2815( C81 C2815 ) C81_=_C2816( C81 C2816 ) C81_=_C2817( C81 C2817 ) C81_=_C2818( C81 C2818 ) C81_=_C2819( C81 C2819 ) C81_=_C2820( C81 C2820 ) \nC81_=_C2821( C81 C2821 ) C81_=_C2822( C81 C2822 ) C81_=_C2823( C81 C2823 ) C81_=_C2824( C81 C2824 ) C81_=_C2826( C81 C2826 ) C81_=_C2827( C81 C2827 ) \nC81_=_C2828( C81 C2828 ) C81_=_C2830( C81 C2830 ) C85_=_C87( C85 C87 ) C85_=_C108( C85 C108 ) C85_=_C133( C85 C133 ) C85_=_C168( C85 C168 ) \nC85_=_C259( C85 C259 ) C85_=_C289( C85 C289 ) C85_=_C301( C85 C301 ) C85_=_C316( C85 C316 ) C85_=_C330( C85 C330 ) C85_=_C1010( C85 C1010 ) \nC85_=_C1154( C85 C1154 ) C85_=_C1547( C85 C1547 ) C85_=_C1713( C85 C1713 ) C85_=_C1785( C85 C1785 ) C85_=_C2349( C85 C2349 ) C85_=_C2662( C85 C2662 ) \nC85_=_C3361( C85 C3361 ) C85_=_C3491( C85 C3491 ) C85_=_C3526( C85 C3526 ) C85_=_C3548( C85 C3548 ) C85_=_C3635( C85 C3635 ) C85_=_C3653( C85 C3653 ) \nC85_=_C3806( C85 C3806 ) C85_=_C3887( C85 C3887 ) C85_=_C4031( C85 C4031 ) C85_=_C4081( C85 C4081 ) C87_=_C111( C87 C111 ) C87_=_C171( C87 C171 ) \nC87_=_C319( C87 C319 ) C87_=_C1271( C87 C1271 ) C87_=_C1432( C87 C1432 ) C87_=_C1593( C87 C1593 ) C87_=_C1716( C87 C1716 ) C87_=_C1787( C87 C1787 ) \nC87_=_C1806( C87 C1806 ) C87_=_C2507( C87 C2507 ) C87_=_C2747( C87 C2747 ) C87_=_C2892( C87 C2892 ) C87_=_C3044( C87 C3044 ) C87_=_C3216( C87 C3216 ) \nC87_=_C3270( C87 C3270 ) C87_=_C3378( C87 C3378 ) C87_=_C3473( C87 C3473 ) C87_=_C3496( C87 C3496 ) C87_=_C3962( C87 C3962 ) C87_=_C3996( C87 C3996 ) \nC87_=_C4014( C87 C4014 ) C87_=_C4032( C87 C4032 ) C87_=_C4080( C87 C4080 ) C87_=_C4099( C87 C4099 ) C87_=_C4105( C87 C4105 ) C88_=_C90( C88 C90 ) \nC88_=_C91( C88 C91 ) C88_=_C92( C88 C92 ) C88_=_C93( C88 C93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34( C88 C134 ) C88_=_C141( C88 C141 ) C88_=_C142( C88 C142 ) C90_=_C91( C90 C91 ) C90_=_C92( C90 C92 ) \nC90_=_C93( C90 C93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54( C90 C154 ) \nC90_=_C195( C90 C195 ) C90_=_C196( C90 C196 ) C91_=_C92( C91 C92 ) C91_=_C93( C91 C93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216( C91 C216 ) C92_=_C93( C92 C93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57(</w:t>
      </w:r>
    </w:p>
    <w:p>
      <w:pPr>
        <w:pStyle w:val="PreformattedText"/>
        <w:bidi w:val="0"/>
        <w:spacing w:before="0" w:after="0"/>
        <w:jc w:val="left"/>
        <w:rPr/>
      </w:pPr>
      <w:r>
        <w:rPr/>
        <w:t xml:space="preserve"> </w:t>
      </w:r>
      <w:r>
        <w:rPr/>
        <w:t>C92 C157 ) C92_=_C272( C92 C272 ) C92_=_C273( C92 C273 ) C92_=_C289( C92 C289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58( C93 C158 ) C93_=_C291( C93 C291 ) \nC93_=_C292( C93 C292 ) C93_=_C301( C93 C301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304( C96 C304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61( C97 C161 ) C97_=_C305( C97 C305 ) C97_=_C1697( C97 C1697 ) C97_=_C1699( C97 C1699 ) \nC97_=_C1713( C97 C1713 ) C97_=_C1716( C97 C1716 ) C98_=_C99( C98 C99 ) C98_=_C100( C98 C100 ) C98_=_C101( C98 C101 ) C98_=_C102( C98 C102 ) \nC98_=_C103( C98 C103 ) C98_=_C104( C98 C104 ) C98_=_C105( C98 C105 ) C98_=_C106( C98 C106 ) C98_=_C107( C98 C107 ) C98_=_C108( C98 C108 ) \nC98_=_C109( C98 C109 ) C98_=_C110( C98 C110 ) C98_=_C111( C98 C111 ) C98_=_C162( C98 C162 ) C98_=_C306( C98 C306 ) C98_=_C322( C98 C322 ) \nC99_=_C100( C99 C100 ) C99_=_C101( C99 C101 ) C99_=_C102( C99 C102 ) C99_=_C103( C99 C103 ) C99_=_C104( C99 C104 ) C99_=_C105( C99 C105 ) \nC99_=_C106( C99 C106 ) C99_=_C107( C99 C107 ) C99_=_C108( C99 C108 ) C99_=_C109( C99 C109 ) C99_=_C110( C99 C110 ) C99_=_C111( C99 C111 ) \nC99_=_C307( C99 C307 ) C100_=_C101( C100 C101 ) C100_=_C102( C100 C102 ) C100_=_C103( C100 C103 ) C100_=_C104( C100 C104 ) C100_=_C105( C100 C105 ) \nC100_=_C106( C100 C106 ) C100_=_C107( C100 C107 ) C100_=_C108( C100 C108 ) C100_=_C109( C100 C109 ) C100_=_C110( C100 C110 ) C100_=_C111( C100 C111 ) \nC100_=_C163( C100 C163 ) C100_=_C308( C100 C308 ) C100_=_C394( C100 C394 ) C100_=_C638( C100 C638 ) C100_=_C870( C100 C870 ) C100_=_C917( C100 C917 ) \nC100_=_C1613( C100 C1613 ) C100_=_C1697( C100 C1697 ) C100_=_C1847( C100 C1847 ) C100_=_C2261( C100 C2261 ) C100_=_C2262( C100 C2262 ) C100_=_C2263( C100 C2263 ) \nC100_=_C2264( C100 C2264 ) C100_=_C2265( C100 C2265 ) C100_=_C2266( C100 C2266 ) C100_=_C2267( C100 C2267 ) C100_=_C2268( C100 C2268 ) C100_=_C2269( C100 C2269 ) \nC100_=_C2270( C100 C2270 ) C100_=_C2271( C100 C2271 ) C100_=_C2273( C100 C2273 ) C100_=_C2275( C100 C2275 ) C100_=_C2276( C100 C2276 ) C101_=_C102( C101 C102 ) \nC101_=_C103( C101 C103 ) C101_=_C104( C101 C104 ) C101_=_C105( C101 C105 ) C101_=_C106( C101 C106 ) C101_=_C107( C101 C107 ) C101_=_C108( C101 C108 ) \nC101_=_C109( C101 C109 ) C101_=_C110( C101 C110 ) C101_=_C111( C101 C111 ) C101_=_C309( C101 C309 ) C102_=_C103( C102 C103 ) C102_=_C104( C102 C104 ) \nC102_=_C105( C102 C105 ) C102_=_C106( C102 C106 ) C102_=_C107( C102 C107 ) C102_=_C108( C102 C108 ) C102_=_C109( C102 C109 ) C102_=_C110( C102 C110 ) \nC102_=_C111( C102 C111 ) C102_=_C164( C102 C164 ) C102_=_C310( C102 C310 ) C102_=_C398( C102 C398 ) C102_=_C642( C102 C642 ) C102_=_C845( C102 C845 ) \nC102_=_C922( C102 C922 ) C102_=_C970( C102 C970 ) C102_=_C1699( C102 C1699 ) C102_=_C1850( C102 C1850 ) C102_=_C2815( C102 C2815 ) C102_=_C2816( C102 C2816 ) \nC102_=_C2817( C102 C2817 ) C102_=_C2818( C102 C2818 ) C102_=_C2819( C102 C2819 ) C102_=_C2820( C102 C2820 ) C102_=_C2821( C102 C2821 ) C102_=_C2822( C102 C2822 ) \nC102_=_C2823( C102 C2823 ) C102_=_C2824( C102 C2824 ) C102_=_C2826( C102 C2826 ) C102_=_C2827( C102 C2827 ) C102_=_C2828( C102 C2828 ) C102_=_C2830( C102 C2830 ) \nC103_=_C104( C103 C104 ) C103_=_C105( C103 C105 ) C103_=_C106( C103 C106 ) C103_=_C107( C103 C107 ) C103_=_C108( C103 C108 ) C103_=_C109( C103 C109 ) \nC103_=_C110( C103 C110 ) C103_=_C111( C103 C111 ) C103_=_C311( C103 C311 ) C104_=_C105( C104 C105 ) C104_=_C106( C104 C106 ) C104_=_C107( C104 C107 ) \nC104_=_C108( C104 C108 ) C104_=_C109( C104 C109 ) C104_=_C110( C104 C110 ) C104_=_C111( C104 C111 ) C104_=_C165( C104 C165 ) C104_=_C312( C104 C312 ) \nC104_=_C2265( C104 C2265 ) C104_=_C2820( C104 C2820 ) C104_=_C3491( C104 C3491 ) C104_=_C3496( C104 C3496 ) C105_=_C106( C105 C106 ) C105_=_C107( C105 C107 ) \nC105_=_C108( C105 C108 ) C105_=_C109( C105 C109 ) C105_=_C110( C105 C110 ) C105_=_C111( C105 C111 ) C105_=_C313( C105 C313 ) C106_=_C107( C106 C107 ) \nC106_=_C108( C106 C108 ) C106_=_C109( C106 C109 ) C106_=_C110( C106 C110 ) C106_=_C111( C106 C111 ) C106_=_C314( C106 C314 ) C106_=_C2267( C106 C2267 ) \nC107_=_C108( C107 C108 ) C107_=_C109( C107 C109 ) C107_=_C110( C107 C110 ) C107_=_C111( C107 C111 ) C107_=_C166( C107 C166 ) C107_=_C315( C107 C315 ) \nC107_=_C329( C107 C329 ) C108_=_C109( C108 C109 ) C108_=_C110( C108 C110 ) C108_=_C111( C108 C111 ) C108_=_C133( C108 C133 ) C108_=_C168( C108 C168 ) \nC108_=_C259( C108 C259 ) C108_=_C289( C108 C289 ) C108_=_C301( C108 C301 ) C108_=_C316( C108 C316 ) C108_=_C330( C108 C330 ) C108_=_C1010( C108 C1010 ) \nC108_=_C1154( C108 C1154 ) C108_=_C1547( C108 C1547 ) C108_=_C1713( C108 C1713 ) C108_=_C1785( C108 C1785 ) C108_=_C2349( C108 C2349 ) C108_=_C2662( C108 C2662 ) \nC108_=_C3361( C108 C3361 ) C108_=_C3491( C108 C3491 ) C108_=_C3526( C108 C3526 ) C108_=_C3548( C108 C3548 ) C108_=_C3635( C108 C3635 ) C108_=_C3653( C108 C3653 ) \nC108_=_C3806( C108 C3806 ) C108_=_C3887( C108 C3887 ) C108_=_C4031( C108 C4031 ) C108_=_C4081( C108 C4081 ) C109_=_C110( C109 C110 ) C109_=_C111( C109 C111 ) \nC109_=_C169( C109 C169 ) C109_=_C317( C109 C317 ) C109_=_C2273( C109 C2273 ) C109_=_C2828( C109 C2828 ) C109_=_C4081( C109 C4081 ) C109_=_C4105( C109 C4105 ) \nC110_=_C111( C110 C111 ) C110_=_C170( C110 C170 ) C110_=_C318( C110 C318 ) C110_=_C331( C110 C331 ) C111_=_C171( C111 C171 ) C111_=_C319( C111 C319 ) \nC111_=_C1271( C111 C1271 ) C111_=_C1432( C111 C1432 ) C111_=_C1593( C111 C1593 ) C111_=_C1716( C111 C1716 ) C111_=_C1787( C111 C1787 ) C111_=_C1806( C111 C1806 ) \nC111_=_C2507( C111 C2507 ) C111_=_C2747( C111 C2747 ) C111_=_C2892( C111 C2892 ) C111_=_C3044( C111 C3044 ) C111_=_C3216( C111 C3216 ) C111_=_C3270( C111 C3270 ) \nC111_=_C3378( C111 C3378 ) C111_=_C3473( C111 C3473 ) C111_=_C3496( C111 C3496 ) C111_=_C3962( C111 C3962 ) C111_=_C3996( C111 C3996 ) C111_=_C4014( C111 C4014 ) \nC111_=_C4032( C111 C4032 ) C111_=_C4080( C111 C4080 ) C111_=_C4099( C111 C4099 ) C111_=_C4105( C111 C4105 ) C113_=_C122( C113 C122 ) C113_=_C133( C113 C133 ) \nC113_=_C134( C113 C134 ) C113_=_C153( C113 C153 ) C113_=_C154( C113 C154 ) C113_=_C155( C113 C155 ) C113_=_C156( C113 C156 ) C113_=_C157( C113 C157 ) \nC113_=_C158( C113 C158 ) C113_=_C161( C113 C161 ) C113_=_C162( C113 C162 ) C113_=_C163( C113 C163 ) C113_=_C164( C113 C164 ) C113_=_C165( C113 C165 ) \nC113_=_C166( C113 C166 ) C113_=_C167( C113 C167 ) C113_=_C168( C113 C168 ) C113_=_C169( C113 C169 ) C113_=_C170( C113 C170 ) C113_=_C171( C113 C171 ) \nC122_=_C133( C122 C133 ) C122_=_C142( C122 C142 ) C122_=_C177( C122 C177 ) C122_=_C196( C122 C196 ) C122_=_C249( C122 C249 ) C122_=_C260( C122 C260 ) \nC122_=_C273( C122 C273 ) C122_=_C292( C122 C292 ) C122_=_C320( C122 C320 ) C122_=_C321( C122 C321 ) C122_=_C322( C122 C322 ) C122_=_C323( C122 C323 ) \nC122_=_C324( C122 C324 ) C122_=_C325( C122 C325 ) C122_=_C326( C122 C326 ) C122_=_C327( C122 C327 ) C122_=_C328( C122 C328 ) C122_=_C329( C122 C329 ) \nC122_=_C330( C122 C330 ) C122_=_C331( C122 C331 ) C133_=_C168( C133 C168 ) C133_=_C259( C133 C259 ) C133_=_C289( C133 C289 ) C133_=_C301( C133 C301 ) \nC133_=_C316( C133 C316 ) C133_=_C330( C133 C330 ) C133_=_C1010( C133 C1010 ) C133_=_C1154( C133 C1154 ) C133_=_C1547( C133 C1547 ) C133_=_C1713( C133 C1713 ) \nC133_=_C1785( C133 C1785 ) C133_=_C2349( C133 C2349 ) C133_=_C2662( C133 C2662 ) C133_=_C3361( C133 C3361 ) C133_=_C3491( C133 C3491 ) C133_=_C3526( C133 C3526 ) \nC133_=_C3548( C133 C3548 ) C133_=_C3635( C133 C3635 ) C133_=_C3653( C133 C3653 ) C133_=_C3806( C133 C3806 ) C133_=_C3887( C133 C3887 ) C133_=_C4031( C133 C4031 ) \nC133_=_C4081( C133 C4081 ) C134_=_C141( C134 C141 ) C134_=_C142( C134 C142 ) C134_=_C153( C134 C153 ) C134_=_C154( C134 C154 ) C134_=_C155( C134 C155 ) \nC134_=_C156( C134 C156 ) C134_=_C157( C134 C157 ) C134_=_C158( C134 C158 ) C134_=_C161( C134 C161 ) C134_=_C162( C134 C162 ) C134_=_C163( C134 C163 ) \nC134_=_C164( C134 C164 ) C134_=_C165( C134 C165 ) C134_=_C166( C134 C166 ) C134_=_C167( C134 C167 ) C134_=_C168( C134 C168 ) C134_=_C169( C134 C169 ) \nC134_=_C170( C134 C170 ) C134_=_C171( C134 C171 ) C141_=_C142( C141 C142 ) C141_=_C195( C141 C195 ) C141_=_C216( C141 C216 ) C141_=_C272( C141 C272 ) \nC141_=_C291( C141 C291 ) C141_=_C304( C141 C304 ) C141_=_C305( C141 C305 ) C141_=_C306( C141 C306 ) C141_=_C307( C141 C307 ) C141_=_C308( C141 C308 ) \nC141_=_C309( C141 C309 ) C141_=_C310( C141 C310 ) C141_=_C311( C141 C311 ) C141_=_C312( C141 C312 ) C141_=_C313( C141 C313 ) C141_=_C314( C141 C314 ) \nC141_=_C315( C141 C315 ) C141_=_C316( C141 C316 ) C141_=_C317( C141 C317 ) C141_=_C318( C141 C318 ) C141_=_C319( C141 C319 ) C142_=_C177( C142 C177 ) \nC142_=_C196( C142 C196 ) C142_=_C249( C142 C249 ) C142_=_C260( C142 C260 ) C142_=_C273( C142 C273 ) C142_=_C292( C142 C292 ) C142_=_C320( C142 C320 ) \nC142_=_C321( C142 C321 ) C142_=_C322( C142 C322 ) C142_=_C323( C142 C323 ) C142_=_C324( C142 C324 ) C142_=_C325( C142 C325 ) C142_=_C326( C142 C326 ) \nC142_=_C327( C142 C327 ) C142_=_C328( C142 C328 ) C142_=_C329( C142 C329 ) C142_=_C330(</w:t>
      </w:r>
    </w:p>
    <w:p>
      <w:pPr>
        <w:pStyle w:val="PreformattedText"/>
        <w:bidi w:val="0"/>
        <w:spacing w:before="0" w:after="0"/>
        <w:jc w:val="left"/>
        <w:rPr/>
      </w:pPr>
      <w:r>
        <w:rPr/>
        <w:t xml:space="preserve"> </w:t>
      </w:r>
      <w:r>
        <w:rPr/>
        <w:t>C142 C330 ) C142_=_C331( C142 C331 ) C153_=_C154( C153 C154 ) \nC153_=_C155( C153 C155 ) C153_=_C156( C153 C156 ) C153_=_C157( C153 C157 ) C153_=_C158( C153 C158 ) C153_=_C161( C153 C161 ) C153_=_C162( C153 C162 ) \nC153_=_C163( C153 C163 ) C153_=_C164( C153 C164 ) C153_=_C165( C153 C165 ) C153_=_C166( C153 C166 ) C153_=_C167( C153 C167 ) C153_=_C168( C153 C168 ) \nC153_=_C169( C153 C169 ) C153_=_C170( C153 C170 ) C153_=_C171( C153 C171 ) C153_=_C177( C153 C177 ) C154_=_C155( C154 C155 ) C154_=_C156( C154 C156 ) \nC154_=_C157( C154 C157 ) C154_=_C158( C154 C158 ) C154_=_C161( C154 C161 ) C154_=_C162( C154 C162 ) C154_=_C163( C154 C163 ) C154_=_C164( C154 C164 ) \nC154_=_C165( C154 C165 ) C154_=_C166( C154 C166 ) C154_=_C167( C154 C167 ) C154_=_C168( C154 C168 ) C154_=_C169( C154 C169 ) C154_=_C170( C154 C170 ) \nC154_=_C171( C154 C171 ) C154_=_C195( C154 C195 ) C154_=_C196( C154 C196 ) C155_=_C156( C155 C156 ) C155_=_C157( C155 C157 ) C155_=_C158( C155 C158 ) \nC155_=_C161( C155 C161 ) C155_=_C162( C155 C162 ) C155_=_C163( C155 C163 ) C155_=_C164( C155 C164 ) C155_=_C165( C155 C165 ) C155_=_C166( C155 C166 ) \nC155_=_C167( C155 C167 ) C155_=_C168( C155 C168 ) C155_=_C169( C155 C169 ) C155_=_C170( C155 C170 ) C155_=_C171( C155 C171 ) C156_=_C157( C156 C157 ) \nC156_=_C158( C156 C158 ) C156_=_C161( C156 C161 ) C156_=_C162( C156 C162 ) C156_=_C163( C156 C163 ) C156_=_C164( C156 C164 ) C156_=_C165( C156 C165 ) \nC156_=_C166( C156 C166 ) C156_=_C167( C156 C167 ) C156_=_C168( C156 C168 ) C156_=_C169( C156 C169 ) C156_=_C170( C156 C170 ) C156_=_C171( C156 C171 ) \nC156_=_C249( C156 C249 ) C156_=_C259( C156 C259 ) C157_=_C158( C157 C158 ) C157_=_C161( C157 C161 ) C157_=_C162( C157 C162 ) C157_=_C163( C157 C163 ) \nC157_=_C164( C157 C164 ) C157_=_C165( C157 C165 ) C157_=_C166( C157 C166 ) C157_=_C167( C157 C167 ) C157_=_C168( C157 C168 ) C157_=_C169( C157 C169 ) \nC157_=_C170( C157 C170 ) C157_=_C171( C157 C171 ) C157_=_C272( C157 C272 ) C157_=_C273( C157 C273 ) C157_=_C289( C157 C289 ) C158_=_C161( C158 C161 ) \nC158_=_C162( C158 C162 ) C158_=_C163( C158 C163 ) C158_=_C164( C158 C164 ) C158_=_C165( C158 C165 ) C158_=_C166( C158 C166 ) C158_=_C167( C158 C167 ) \nC158_=_C168( C158 C168 ) C158_=_C169( C158 C169 ) C158_=_C170( C158 C170 ) C158_=_C171( C158 C171 ) C158_=_C291( C158 C291 ) C158_=_C292( C158 C292 ) \nC158_=_C301( C158 C301 ) C161_=_C162( C161 C162 ) C161_=_C163( C161 C163 ) C161_=_C164( C161 C164 ) C161_=_C165( C161 C165 ) C161_=_C166( C161 C166 ) \nC161_=_C167( C161 C167 ) C161_=_C168( C161 C168 ) C161_=_C169( C161 C169 ) C161_=_C170( C161 C170 ) C161_=_C171( C161 C171 ) C161_=_C305( C161 C305 ) \nC161_=_C1697( C161 C1697 ) C161_=_C1699( C161 C1699 ) C161_=_C1713( C161 C1713 ) C161_=_C1716( C161 C1716 ) C162_=_C163( C162 C163 ) C162_=_C164( C162 C164 ) \nC162_=_C165( C162 C165 ) C162_=_C166( C162 C166 ) C162_=_C167( C162 C167 ) C162_=_C168( C162 C168 ) C162_=_C169( C162 C169 ) C162_=_C170( C162 C170 ) \nC162_=_C171( C162 C171 ) C162_=_C306( C162 C306 ) C162_=_C322( C162 C322 ) C163_=_C164( C163 C164 ) C163_=_C165( C163 C165 ) C163_=_C166( C163 C166 ) \nC163_=_C167( C163 C167 ) C163_=_C168( C163 C168 ) C163_=_C169( C163 C169 ) C163_=_C170( C163 C170 ) C163_=_C171( C163 C171 ) C163_=_C308( C163 C308 ) \nC163_=_C394( C163 C394 ) C163_=_C638( C163 C638 ) C163_=_C870( C163 C870 ) C163_=_C917( C163 C917 ) C163_=_C1613( C163 C1613 ) C163_=_C1697( C163 C1697 ) \nC163_=_C1847( C163 C1847 ) C163_=_C2261( C163 C2261 ) C163_=_C2262( C163 C2262 ) C163_=_C2263( C163 C2263 ) C163_=_C2264( C163 C2264 ) C163_=_C2265( C163 C2265 ) \nC163_=_C2266( C163 C2266 ) C163_=_C2267( C163 C2267 ) C163_=_C2268( C163 C2268 ) C163_=_C2269( C163 C2269 ) C163_=_C2270( C163 C2270 ) C163_=_C2271( C163 C2271 ) \nC163_=_C2273( C163 C2273 ) C163_=_C2275( C163 C2275 ) C163_=_C2276( C163 C2276 ) C164_=_C165( C164 C165 ) C164_=_C166( C164 C166 ) C164_=_C167( C164 C167 ) \nC164_=_C168( C164 C168 ) C164_=_C169( C164 C169 ) C164_=_C170( C164 C170 ) C164_=_C171( C164 C171 ) C164_=_C310( C164 C310 ) C164_=_C398( C164 C398 ) \nC164_=_C642( C164 C642 ) C164_=_C845( C164 C845 ) C164_=_C922( C164 C922 ) C164_=_C970( C164 C970 ) C164_=_C1699( C164 C1699 ) C164_=_C1850( C164 C1850 ) \nC164_=_C2815( C164 C2815 ) C164_=_C2816( C164 C2816 ) C164_=_C2817( C164 C2817 ) C164_=_C2818( C164 C2818 ) C164_=_C2819( C164 C2819 ) C164_=_C2820( C164 C2820 ) \nC164_=_C2821( C164 C2821 ) C164_=_C2822( C164 C2822 ) C164_=_C2823( C164 C2823 ) C164_=_C2824( C164 C2824 ) C164_=_C2826( C164 C2826 ) C164_=_C2827( C164 C2827 ) \nC164_=_C2828( C164 C2828 ) C164_=_C2830( C164 C2830 ) C165_=_C166( C165 C166 ) C165_=_C167( C165 C167 ) C165_=_C168( C165 C168 ) C165_=_C169( C165 C169 ) \nC165_=_C170( C165 C170 ) C165_=_C171( C165 C171 ) C165_=_C312( C165 C312 ) C165_=_C2265( C165 C2265 ) C165_=_C2820( C165 C2820 ) C165_=_C3491( C165 C3491 ) \nC165_=_C3496( C165 C3496 ) C166_=_C167( C166 C167 ) C166_=_C168( C166 C168 ) C166_=_C169( C166 C169 ) C166_=_C170( C166 C170 ) C166_=_C171( C166 C171 ) \nC166_=_C315( C166 C315 ) C166_=_C329( C166 C329 ) C167_=_C168( C167 C168 ) C167_=_C169( C167 C169 ) C167_=_C170( C167 C170 ) C167_=_C171( C167 C171 ) \nC168_=_C169( C168 C169 ) C168_=_C170( C168 C170 ) C168_=_C171( C168 C171 ) C168_=_C259( C168 C259 ) C168_=_C289( C168 C289 ) C168_=_C301( C168 C301 ) \nC168_=_C316( C168 C316 ) C168_=_C330( C168 C330 ) C168_=_C1010( C168 C1010 ) C168_=_C1154( C168 C1154 ) C168_=_C1547( C168 C1547 ) C168_=_C1713( C168 C1713 ) \nC168_=_C1785( C168 C1785 ) C168_=_C2349( C168 C2349 ) C168_=_C2662( C168 C2662 ) C168_=_C3361( C168 C3361 ) C168_=_C3491( C168 C3491 ) C168_=_C3526( C168 C3526 ) \nC168_=_C3548( C168 C3548 ) C168_=_C3635( C168 C3635 ) C168_=_C3653( C168 C3653 ) C168_=_C3806( C168 C3806 ) C168_=_C3887( C168 C3887 ) C168_=_C4031( C168 C4031 ) \nC168_=_C4081( C168 C4081 ) C169_=_C170( C169 C170 ) C169_=_C171( C169 C171 ) C169_=_C317( C169 C317 ) C169_=_C2273( C169 C2273 ) C169_=_C2828( C169 C2828 ) \nC169_=_C4081( C169 C4081 ) C169_=_C4105( C169 C4105 ) C170_=_C171( C170 C171 ) C170_=_C318( C170 C318 ) C170_=_C331( C170 C331 ) C171_=_C319( C171 C319 ) \nC171_=_C1271( C171 C1271 ) C171_=_C1432( C171 C1432 ) C171_=_C1593( C171 C1593 ) C171_=_C1716( C171 C1716 ) C171_=_C1787( C171 C1787 ) C171_=_C1806( C171 C1806 ) \nC171_=_C2507( C171 C2507 ) C171_=_C2747( C171 C2747 ) C171_=_C2892( C171 C2892 ) C171_=_C3044( C171 C3044 ) C171_=_C3216( C171 C3216 ) C171_=_C3270( C171 C3270 ) \nC171_=_C3378( C171 C3378 ) C171_=_C3473( C171 C3473 ) C171_=_C3496( C171 C3496 ) C171_=_C3962( C171 C3962 ) C171_=_C3996( C171 C3996 ) C171_=_C4014( C171 C4014 ) \nC171_=_C4032( C171 C4032 ) C171_=_C4080( C171 C4080 ) C171_=_C4099( C171 C4099 ) C171_=_C4105( C171 C4105 ) C177_=_C196( C177 C196 ) C177_=_C249( C177 C249 ) \nC177_=_C260( C177 C260 ) C177_=_C273( C177 C273 ) C177_=_C292( C177 C292 ) C177_=_C320( C177 C320 ) C177_=_C321( C177 C321 ) C177_=_C322( C177 C322 ) \nC177_=_C323( C177 C323 ) C177_=_C324( C177 C324 ) C177_=_C325( C177 C325 ) C177_=_C326( C177 C326 ) C177_=_C327( C177 C327 ) C177_=_C328( C177 C328 ) \nC177_=_C329( C177 C329 ) C177_=_C330( C177 C330 ) C177_=_C331( C177 C331 ) C195_=_C196( C195 C196 ) C195_=_C216( C195 C216 ) C195_=_C272( C195 C272 ) \nC195_=_C291( C195 C291 ) C195_=_C304( C195 C304 ) C195_=_C305( C195 C305 ) C195_=_C306( C195 C306 ) C195_=_C307( C195 C307 ) C195_=_C308( C195 C308 ) \nC195_=_C309( C195 C309 ) C195_=_C310( C195 C310 ) C195_=_C311( C195 C311 ) C195_=_C312( C195 C312 ) C195_=_C313( C195 C313 ) C195_=_C314( C195 C314 ) \nC195_=_C315( C195 C315 ) C195_=_C316( C195 C316 ) C195_=_C317( C195 C317 ) C195_=_C318( C195 C318 ) C195_=_C319( C195 C319 ) C196_=_C249( C196 C249 ) \nC196_=_C260( C196 C260 ) C196_=_C273( C196 C273 ) C196_=_C292( C196 C292 ) C196_=_C320( C196 C320 ) C196_=_C321( C196 C321 ) C196_=_C322( C196 C322 ) \nC196_=_C323( C196 C323 ) C196_=_C324( C196 C324 ) C196_=_C325( C196 C325 ) C196_=_C326( C196 C326 ) C196_=_C327( C196 C327 ) C196_=_C328( C196 C328 ) \nC196_=_C329( C196 C329 ) C196_=_C330( C196 C330 ) C196_=_C331( C196 C331 ) C216_=_C272( C216 C272 ) C216_=_C291( C216 C291 ) C216_=_C304( C216 C304 ) \nC216_=_C305( C216 C305 ) C216_=_C306( C216 C306 ) C216_=_C307( C216 C307 ) C216_=_C308( C216 C308 ) C216_=_C309( C216 C309 ) C216_=_C310( C216 C310 ) \nC216_=_C311( C216 C311 ) C216_=_C312( C216 C312 ) C216_=_C313( C216 C313 ) C216_=_C314( C216 C314 ) C216_=_C315( C216 C315 ) C216_=_C316( C216 C316 ) \nC216_=_C317( C216 C317 ) C216_=_C318( C216 C318 ) C216_=_C319( C216 C319 ) C249_=_C259( C249 C259 ) C249_=_C260( C249 C260 ) C249_=_C273( C249 C273 ) \nC249_=_C292( C249 C292 ) C249_=_C320( C249 C320 ) C249_=_C321( C249 C321 ) C249_=_C322( C249 C322 ) C249_=_C323( C249 C323 ) C249_=_C324( C249 C324 ) \nC249_=_C325( C249 C325 ) C249_=_C326( C249 C326 ) C249_=_C327( C249 C327 ) C249_=_C328( C249 C328 ) C249_=_C329( C249 C329 ) C249_=_C330( C249 C330 ) \nC249_=_C331( C249 C331 ) C259_=_C289( C259 C289 ) C259_=_C301( C259 C301 ) C259_=_C316( C259 C316 ) C259_=_C330( C259 C330 ) C259_=_C1010( C259 C1010 ) \nC259_=_C1154( C259 C1154 ) C259_=_C1547( C259 C1547 ) C259_=_C1713( C259 C1713 ) C259_=_C1785( C259 C1785 ) C259_=_C2349( C259 C2349 ) C259_=_C2662( C259 C2662 ) \nC259_=_C3361( C259 C3361 ) C259_=_C3491( C259 C3491 ) C259_=_C3526( C259 C3526 ) C259_=_C3548( C259 C3548 ) C259_=_C3635( C259 C3635 ) C259_=_C3653( C259 C3653 ) \nC259_=_C3806( C259 C3806 ) C259_=_C3887( C259 C3887 ) C259_=_C4031( C259 C4031 ) C259_=_C4081( C259 C4081 ) C260_=_C273( C260 C273 ) C260_=_C292( C260 C292 ) \nC260_=_C320( C260 C320 ) C260_=_C321( C260 C321 ) C260_=_C322( C260 C322 ) C260_=_C323( C260 C323 ) C260_=_C324( C260 C324 ) C260_=_C325( C260 C325 ) \nC260_=_C326( C260 C326 ) C260_=_C327( C260 C327 ) C260_=_C328( C260 C328 ) C260_=_C329( C260 C329 ) C260_=_C330( C260 C330 ) C260_=_C331( C260 C331 ) \nC272_=_C273( C272 C273 ) C272_=_C289( C272 C289 ) C272_=_C291(</w:t>
      </w:r>
    </w:p>
    <w:p>
      <w:pPr>
        <w:pStyle w:val="PreformattedText"/>
        <w:bidi w:val="0"/>
        <w:spacing w:before="0" w:after="0"/>
        <w:jc w:val="left"/>
        <w:rPr/>
      </w:pPr>
      <w:r>
        <w:rPr/>
        <w:t xml:space="preserve"> </w:t>
      </w:r>
      <w:r>
        <w:rPr/>
        <w:t>C272 C291 ) C272_=_C304( C272 C304 ) C272_=_C305( C272 C305 ) C272_=_C306( C272 C306 ) \nC272_=_C307( C272 C307 ) C272_=_C308( C272 C308 ) C272_=_C309( C272 C309 ) C272_=_C310( C272 C310 ) C272_=_C311( C272 C311 ) C272_=_C312( C272 C312 ) \nC272_=_C313( C272 C313 ) C272_=_C314( C272 C314 ) C272_=_C315( C272 C315 ) C272_=_C316( C272 C316 ) C272_=_C317( C272 C317 ) C272_=_C318( C272 C318 ) \nC272_=_C319( C272 C319 ) C273_=_C289( C273 C289 ) C273_=_C292( C273 C292 ) C273_=_C320( C273 C320 ) C273_=_C321( C273 C321 ) C273_=_C322( C273 C322 ) \nC273_=_C323( C273 C323 ) C273_=_C324( C273 C324 ) C273_=_C325( C273 C325 ) C273_=_C326( C273 C326 ) C273_=_C327( C273 C327 ) C273_=_C328( C273 C328 ) \nC273_=_C329( C273 C329 ) C273_=_C330( C273 C330 ) C273_=_C331( C273 C331 ) C289_=_C301( C289 C301 ) C289_=_C316( C289 C316 ) C289_=_C330( C289 C330 ) \nC289_=_C1010( C289 C1010 ) C289_=_C1154( C289 C1154 ) C289_=_C1547( C289 C1547 ) C289_=_C1713( C289 C1713 ) C289_=_C1785( C289 C1785 ) C289_=_C2349( C289 C2349 ) \nC289_=_C2662( C289 C2662 ) C289_=_C3361( C289 C3361 ) C289_=_C3491( C289 C3491 ) C289_=_C3526( C289 C3526 ) C289_=_C3548( C289 C3548 ) C289_=_C3635( C289 C3635 ) \nC289_=_C3653( C289 C3653 ) C289_=_C3806( C289 C3806 ) C289_=_C3887( C289 C3887 ) C289_=_C4031( C289 C4031 ) C289_=_C4081( C289 C4081 ) C291_=_C292( C291 C292 ) \nC291_=_C301( C291 C301 ) C291_=_C304( C291 C304 ) C291_=_C305( C291 C305 ) C291_=_C306( C291 C306 ) C291_=_C307( C291 C307 ) C291_=_C308( C291 C308 ) \nC291_=_C309( C291 C309 ) C291_=_C310( C291 C310 ) C291_=_C311( C291 C311 ) C291_=_C312( C291 C312 ) C291_=_C313( C291 C313 ) C291_=_C314( C291 C314 ) \nC291_=_C315( C291 C315 ) C291_=_C316( C291 C316 ) C291_=_C317( C291 C317 ) C291_=_C318( C291 C318 ) C291_=_C319( C291 C319 ) C292_=_C301( C292 C301 ) \nC292_=_C320( C292 C320 ) C292_=_C321( C292 C321 ) C292_=_C322( C292 C322 ) C292_=_C323( C292 C323 ) C292_=_C324( C292 C324 ) C292_=_C325( C292 C325 ) \nC292_=_C326( C292 C326 ) C292_=_C327( C292 C327 ) C292_=_C328( C292 C328 ) C292_=_C329( C292 C329 ) C292_=_C330( C292 C330 ) C292_=_C331( C292 C331 ) \nC301_=_C316( C301 C316 ) C301_=_C330( C301 C330 ) C301_=_C1010( C301 C1010 ) C301_=_C1154( C301 C1154 ) C301_=_C1547( C301 C1547 ) C301_=_C1713( C301 C1713 ) \nC301_=_C1785( C301 C1785 ) C301_=_C2349( C301 C2349 ) C301_=_C2662( C301 C2662 ) C301_=_C3361( C301 C3361 ) C301_=_C3491( C301 C3491 ) C301_=_C3526( C301 C3526 ) \nC301_=_C3548( C301 C3548 ) C301_=_C3635( C301 C3635 ) C301_=_C3653( C301 C3653 ) C301_=_C3806( C301 C3806 ) C301_=_C3887( C301 C3887 ) C301_=_C4031( C301 C4031 ) \nC301_=_C4081( C301 C4081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1697( C305 C1697 ) C305_=_C1699( C305 C1699 ) C305_=_C1713( C305 C1713 ) C305_=_C1716( C305 C1716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2( C306 C322 ) \nC307_=_C308( C307 C308 ) C307_=_C309( C307 C309 ) C307_=_C310( C307 C310 ) C307_=_C311( C307 C311 ) C307_=_C312( C307 C312 ) C307_=_C313( C307 C313 ) \nC307_=_C314( C307 C314 ) C307_=_C315( C307 C315 ) C307_=_C316( C307 C316 ) C307_=_C317( C307 C317 ) C307_=_C318( C307 C318 ) C307_=_C319( C307 C319 ) \nC308_=_C309( C308 C309 ) C308_=_C310( C308 C310 ) C308_=_C311( C308 C311 ) C308_=_C312( C308 C312 ) C308_=_C313( C308 C313 ) C308_=_C314( C308 C314 ) \nC308_=_C315( C308 C315 ) C308_=_C316( C308 C316 ) C308_=_C317( C308 C317 ) C308_=_C318( C308 C318 ) C308_=_C319( C308 C319 ) C308_=_C394( C308 C394 ) \nC308_=_C638( C308 C638 ) C308_=_C870( C308 C870 ) C308_=_C917( C308 C917 ) C308_=_C1613( C308 C1613 ) C308_=_C1697( C308 C1697 ) C308_=_C1847( C308 C1847 ) \nC308_=_C2261( C308 C2261 ) C308_=_C2262( C308 C2262 ) C308_=_C2263( C308 C2263 ) C308_=_C2264( C308 C2264 ) C308_=_C2265( C308 C2265 ) C308_=_C2266( C308 C2266 ) \nC308_=_C2267( C308 C2267 ) C308_=_C2268( C308 C2268 ) C308_=_C2269( C308 C2269 ) C308_=_C2270( C308 C2270 ) C308_=_C2271( C308 C2271 ) C308_=_C2273( C308 C2273 ) \nC308_=_C2275( C308 C2275 ) C308_=_C2276( C308 C2276 ) C309_=_C310( C309 C310 ) C309_=_C311( C309 C311 ) C309_=_C312( C309 C312 ) C309_=_C313( C309 C313 ) \nC309_=_C314( C309 C314 ) C309_=_C315( C309 C315 ) C309_=_C316( C309 C316 ) C309_=_C317( C309 C317 ) C309_=_C318( C309 C318 ) C309_=_C319( C309 C319 ) \nC310_=_C311( C310 C311 ) C310_=_C312( C310 C312 ) C310_=_C313( C310 C313 ) C310_=_C314( C310 C314 ) C310_=_C315( C310 C315 ) C310_=_C316( C310 C316 ) \nC310_=_C317( C310 C317 ) C310_=_C318( C310 C318 ) C310_=_C319( C310 C319 ) C310_=_C398( C310 C398 ) C310_=_C642( C310 C642 ) C310_=_C845( C310 C845 ) \nC310_=_C922( C310 C922 ) C310_=_C970( C310 C970 ) C310_=_C1699( C310 C1699 ) C310_=_C1850( C310 C1850 ) C310_=_C2815( C310 C2815 ) C310_=_C2816( C310 C2816 ) \nC310_=_C2817( C310 C2817 ) C310_=_C2818( C310 C2818 ) C310_=_C2819( C310 C2819 ) C310_=_C2820( C310 C2820 ) C310_=_C2821( C310 C2821 ) C310_=_C2822( C310 C2822 ) \nC310_=_C2823( C310 C2823 ) C310_=_C2824( C310 C2824 ) C310_=_C2826( C310 C2826 ) C310_=_C2827( C310 C2827 ) C310_=_C2828( C310 C2828 ) C310_=_C2830( C310 C2830 ) \nC311_=_C312( C311 C312 ) C311_=_C313( C311 C313 ) C311_=_C314( C311 C314 ) C311_=_C315( C311 C315 ) C311_=_C316( C311 C316 ) C311_=_C317( C311 C317 ) \nC311_=_C318( C311 C318 ) C311_=_C319( C311 C319 ) C312_=_C313( C312 C313 ) C312_=_C314( C312 C314 ) C312_=_C315( C312 C315 ) C312_=_C316( C312 C316 ) \nC312_=_C317( C312 C317 ) C312_=_C318( C312 C318 ) C312_=_C319( C312 C319 ) C312_=_C2265( C312 C2265 ) C312_=_C2820( C312 C2820 ) C312_=_C3491( C312 C3491 ) \nC312_=_C3496( C312 C3496 ) C313_=_C314( C313 C314 ) C313_=_C315( C313 C315 ) C313_=_C316( C313 C316 ) C313_=_C317( C313 C317 ) C313_=_C318( C313 C318 ) \nC313_=_C319( C313 C319 ) C314_=_C315( C314 C315 ) C314_=_C316( C314 C316 ) C314_=_C317( C314 C317 ) C314_=_C318( C314 C318 ) C314_=_C319( C314 C319 ) \nC314_=_C2267( C314 C2267 ) C315_=_C316( C315 C316 ) C315_=_C317( C315 C317 ) C315_=_C318( C315 C318 ) C315_=_C319( C315 C319 ) C315_=_C329( C315 C329 ) \nC316_=_C317( C316 C317 ) C316_=_C318( C316 C318 ) C316_=_C319( C316 C319 ) C316_=_C330( C316 C330 ) C316_=_C1010( C316 C1010 ) C316_=_C1154( C316 C1154 ) \nC316_=_C1547( C316 C1547 ) C316_=_C1713( C316 C1713 ) C316_=_C1785( C316 C1785 ) C316_=_C2349( C316 C2349 ) C316_=_C2662( C316 C2662 ) C316_=_C3361( C316 C3361 ) \nC316_=_C3491( C316 C3491 ) C316_=_C3526( C316 C3526 ) C316_=_C3548( C316 C3548 ) C316_=_C3635( C316 C3635 ) C316_=_C3653( C316 C3653 ) C316_=_C3806( C316 C3806 ) \nC316_=_C3887( C316 C3887 ) C316_=_C4031( C316 C4031 ) C316_=_C4081( C316 C4081 ) C317_=_C318( C317 C318 ) C317_=_C319( C317 C319 ) C317_=_C2273( C317 C2273 ) \nC317_=_C2828( C317 C2828 ) C317_=_C4081( C317 C4081 ) C317_=_C4105( C317 C4105 ) C318_=_C319( C318 C319 ) C318_=_C331( C318 C331 ) C319_=_C1271( C319 C1271 ) \nC319_=_C1432( C319 C1432 ) C319_=_C1593( C319 C1593 ) C319_=_C1716( C319 C1716 ) C319_=_C1787( C319 C1787 ) C319_=_C1806( C319 C1806 ) C319_=_C2507( C319 C2507 ) \nC319_=_C2747( C319 C2747 ) C319_=_C2892( C319 C2892 ) C319_=_C3044( C319 C3044 ) C319_=_C3216( C319 C3216 ) C319_=_C3270( C319 C3270 ) C319_=_C3378( C319 C3378 ) \nC319_=_C3473( C319 C3473 ) C319_=_C3496( C319 C3496 ) C319_=_C3962( C319 C3962 ) C319_=_C3996( C319 C3996 ) C319_=_C4014( C319 C4014 ) C319_=_C4032( C319 C4032 ) \nC319_=_C4080( C319 C4080 ) C319_=_C4099( C319 C4099 ) C319_=_C4105( C319 C4105 ) C320_=_C321( C320 C321 ) C320_=_C322( C320 C322 ) C320_=_C323( C320 C323 ) \nC320_=_C324( C320 C324 ) C320_=_C325( C320 C325 ) C320_=_C326( C320 C326 ) C320_=_C327( C320 C327 ) C320_=_C328( C320 C328 ) C320_=_C329( C320 C329 ) \nC320_=_C330( C320 C330 ) C320_=_C331( C320 C331 ) C321_=_C322( C321 C322 ) C321_=_C323( C321 C323 ) C321_=_C324( C321 C324 ) C321_=_C325( C321 C325 ) \nC321_=_C326( C321 C326 ) C321_=_C327( C321 C327 ) C321_=_C328( C321 C328 ) C321_=_C329( C321 C329 ) C321_=_C330( C321 C330 ) C321_=_C331( C321 C331 ) \nC322_=_C323( C322 C323 ) C322_=_C324( C322 C324 ) C322_=_C325( C322 C325 ) C322_=_C326( C322 C326 ) C322_=_C327( C322 C327 ) C322_=_C328( C322 C328 ) \nC322_=_C329( C322 C329 ) C322_=_C330( C322 C330 ) C322_=_C331( C322 C331 ) C323_=_C324( C323 C324 ) C323_=_C325( C323 C325 ) C323_=_C326( C323 C326 ) \nC323_=_C327( C323 C327 ) C323_=_C328( C323 C328 ) C323_=_C329( C323 C329 ) C323_=_C330( C323 C330 ) C323_=_C331( C323 C331 ) C324_=_C325( C324 C325 ) \nC324_=_C326( C324 C326 ) C324_=_C327( C324 C327 ) C324_=_C328( C324 C328 ) C324_=_C329( C324 C329 ) C324_=_C330( C324 C330 ) C324_=_C331( C324 C331 ) \nC324_=_C2662( C324 C2662 ) C325_=_C326( C325 C326 ) C325_=_C327( C325 C327 ) C325_=_C328( C325 C328 ) C325_=_C329( C325 C329 ) C325_=_C330( C325 C330 ) \nC325_=_C331( C325 C331 ) C325_=_C2266( C325 C2266 ) C325_=_C2821( C325 C2821 ) C325_=_C3526( C325 C3526 ) C326_=_C327( C326 C327 ) C326_=_C328( C326 C328 ) \nC326_=_C329( C326 C329 ) C326_=_C330( C326 C330 ) C326_=_C331( C326 C331 ) C326_=_C3635( C326 C3635 ) C327_=_C328( C327 C328 ) C327_=_C329( C327</w:t>
      </w:r>
    </w:p>
    <w:p>
      <w:pPr>
        <w:pStyle w:val="PreformattedText"/>
        <w:bidi w:val="0"/>
        <w:spacing w:before="0" w:after="0"/>
        <w:jc w:val="left"/>
        <w:rPr/>
      </w:pPr>
      <w:r>
        <w:rPr/>
        <w:t xml:space="preserve"> </w:t>
      </w:r>
      <w:r>
        <w:rPr/>
        <w:t>C329 ) \nC327_=_C330( C327 C330 ) C327_=_C331( C327 C331 ) C327_=_C3806( C327 C3806 ) C328_=_C329( C328 C329 ) C328_=_C330( C328 C330 ) C328_=_C331( C328 C331 ) \nC328_=_C3887( C328 C3887 ) C329_=_C330( C329 C330 ) C329_=_C331( C329 C331 ) C330_=_C331( C330 C331 ) C330_=_C1010( C330 C1010 ) C330_=_C1154( C330 C1154 ) \nC330_=_C1547( C330 C1547 ) C330_=_C1713( C330 C1713 ) C330_=_C1785( C330 C1785 ) C330_=_C2349( C330 C2349 ) C330_=_C2662( C330 C2662 ) C330_=_C3361( C330 C3361 ) \nC330_=_C3491( C330 C3491 ) C330_=_C3526( C330 C3526 ) C330_=_C3548( C330 C3548 ) C330_=_C3635( C330 C3635 ) C330_=_C3653( C330 C3653 ) C330_=_C3806( C330 C3806 ) \nC330_=_C3887( C330 C3887 ) C330_=_C4031( C330 C4031 ) C330_=_C4081( C330 C4081 ) C394_=_C398( C394 C398 ) C394_=_C638( C394 C638 ) C394_=_C870( C394 C870 ) \nC394_=_C917( C394 C917 ) C394_=_C1613( C394 C1613 ) C394_=_C1697( C394 C1697 ) C394_=_C1847( C394 C1847 ) C394_=_C2261( C394 C2261 ) C394_=_C2262( C394 C2262 ) \nC394_=_C2263( C394 C2263 ) C394_=_C2264( C394 C2264 ) C394_=_C2265( C394 C2265 ) C394_=_C2266( C394 C2266 ) C394_=_C2267( C394 C2267 ) C394_=_C2268( C394 C2268 ) \nC394_=_C2269( C394 C2269 ) C394_=_C2270( C394 C2270 ) C394_=_C2271( C394 C2271 ) C394_=_C2273( C394 C2273 ) C394_=_C2275( C394 C2275 ) C394_=_C2276( C394 C2276 ) \nC398_=_C642( C398 C642 ) C398_=_C845( C398 C845 ) C398_=_C922( C398 C922 ) C398_=_C970( C398 C970 ) C398_=_C1699( C398 C1699 ) C398_=_C1850( C398 C1850 ) \nC398_=_C2815( C398 C2815 ) C398_=_C2816( C398 C2816 ) C398_=_C2817( C398 C2817 ) C398_=_C2818( C398 C2818 ) C398_=_C2819( C398 C2819 ) C398_=_C2820( C398 C2820 ) \nC398_=_C2821( C398 C2821 ) C398_=_C2822( C398 C2822 ) C398_=_C2823( C398 C2823 ) C398_=_C2824( C398 C2824 ) C398_=_C2826( C398 C2826 ) C398_=_C2827( C398 C2827 ) \nC398_=_C2828( C398 C2828 ) C398_=_C2830( C398 C2830 ) C638_=_C642( C638 C642 ) C638_=_C870( C638 C870 ) C638_=_C917( C638 C917 ) C638_=_C1613( C638 C1613 ) \nC638_=_C1697( C638 C1697 ) C638_=_C1847( C638 C1847 ) C638_=_C2261( C638 C2261 ) C638_=_C2262( C638 C2262 ) C638_=_C2263( C638 C2263 ) C638_=_C2264( C638 C2264 ) \nC638_=_C2265( C638 C2265 ) C638_=_C2266( C638 C2266 ) C638_=_C2267( C638 C2267 ) C638_=_C2268( C638 C2268 ) C638_=_C2269( C638 C2269 ) C638_=_C2270( C638 C2270 ) \nC638_=_C2271( C638 C2271 ) C638_=_C2273( C638 C2273 ) C638_=_C2275( C638 C2275 ) C638_=_C2276( C638 C2276 ) C642_=_C845( C642 C845 ) C642_=_C922( C642 C922 ) \nC642_=_C970( C642 C970 ) C642_=_C1699( C642 C1699 ) C642_=_C1850( C642 C1850 ) C642_=_C2815( C642 C2815 ) C642_=_C2816( C642 C2816 ) C642_=_C2817( C642 C2817 ) \nC642_=_C2818( C642 C2818 ) C642_=_C2819( C642 C2819 ) C642_=_C2820( C642 C2820 ) C642_=_C2821( C642 C2821 ) C642_=_C2822( C642 C2822 ) C642_=_C2823( C642 C2823 ) \nC642_=_C2824( C642 C2824 ) C642_=_C2826( C642 C2826 ) C642_=_C2827( C642 C2827 ) C642_=_C2828( C642 C2828 ) C642_=_C2830( C642 C2830 ) C845_=_C922( C845 C922 ) \nC845_=_C970( C845 C970 ) C845_=_C1699( C845 C1699 ) C845_=_C1850( C845 C1850 ) C845_=_C2815( C845 C2815 ) C845_=_C2816( C845 C2816 ) C845_=_C2817( C845 C2817 ) \nC845_=_C2818( C845 C2818 ) C845_=_C2819( C845 C2819 ) C845_=_C2820( C845 C2820 ) C845_=_C2821( C845 C2821 ) C845_=_C2822( C845 C2822 ) C845_=_C2823( C845 C2823 ) \nC845_=_C2824( C845 C2824 ) C845_=_C2826( C845 C2826 ) C845_=_C2827( C845 C2827 ) C845_=_C2828( C845 C2828 ) C845_=_C2830( C845 C2830 ) C870_=_C917( C870 C917 ) \nC870_=_C1613( C870 C1613 ) C870_=_C1697( C870 C1697 ) C870_=_C1847( C870 C1847 ) C870_=_C2261( C870 C2261 ) C870_=_C2262( C870 C2262 ) C870_=_C2263( C870 C2263 ) \nC870_=_C2264( C870 C2264 ) C870_=_C2265( C870 C2265 ) C870_=_C2266( C870 C2266 ) C870_=_C2267( C870 C2267 ) C870_=_C2268( C870 C2268 ) C870_=_C2269( C870 C2269 ) \nC870_=_C2270( C870 C2270 ) C870_=_C2271( C870 C2271 ) C870_=_C2273( C870 C2273 ) C870_=_C2275( C870 C2275 ) C870_=_C2276( C870 C2276 ) C917_=_C922( C917 C922 ) \nC917_=_C1613( C917 C1613 ) C917_=_C1697( C917 C1697 ) C917_=_C1847( C917 C1847 ) C917_=_C2261( C917 C2261 ) C917_=_C2262( C917 C2262 ) C917_=_C2263( C917 C2263 ) \nC917_=_C2264( C917 C2264 ) C917_=_C2265( C917 C2265 ) C917_=_C2266( C917 C2266 ) C917_=_C2267( C917 C2267 ) C917_=_C2268( C917 C2268 ) C917_=_C2269( C917 C2269 ) \nC917_=_C2270( C917 C2270 ) C917_=_C2271( C917 C2271 ) C917_=_C2273( C917 C2273 ) C917_=_C2275( C917 C2275 ) C917_=_C2276( C917 C2276 ) C922_=_C970( C922 C970 ) \nC922_=_C1699( C922 C1699 ) C922_=_C1850( C922 C1850 ) C922_=_C2815( C922 C2815 ) C922_=_C2816( C922 C2816 ) C922_=_C2817( C922 C2817 ) C922_=_C2818( C922 C2818 ) \nC922_=_C2819( C922 C2819 ) C922_=_C2820( C922 C2820 ) C922_=_C2821( C922 C2821 ) C922_=_C2822( C922 C2822 ) C922_=_C2823( C922 C2823 ) C922_=_C2824( C922 C2824 ) \nC922_=_C2826( C922 C2826 ) C922_=_C2827( C922 C2827 ) C922_=_C2828( C922 C2828 ) C922_=_C2830( C922 C2830 ) C970_=_C1699( C970 C1699 ) C970_=_C1850( C970 C1850 ) \nC970_=_C2815( C970 C2815 ) C970_=_C2816( C970 C2816 ) C970_=_C2817( C970 C2817 ) C970_=_C2818( C970 C2818 ) C970_=_C2819( C970 C2819 ) C970_=_C2820( C970 C2820 ) \nC970_=_C2821( C970 C2821 ) C970_=_C2822( C970 C2822 ) C970_=_C2823( C970 C2823 ) C970_=_C2824( C970 C2824 ) C970_=_C2826( C970 C2826 ) C970_=_C2827( C970 C2827 ) \nC970_=_C2828( C970 C2828 ) C970_=_C2830( C970 C2830 ) C1010_=_C1154( C1010 C1154 ) C1010_=_C1547( C1010 C1547 ) C1010_=_C1713( C1010 C1713 ) C1010_=_C1785( C1010 C1785 ) \nC1010_=_C2349( C1010 C2349 ) C1010_=_C2662( C1010 C2662 ) C1010_=_C3361( C1010 C3361 ) C1010_=_C3491( C1010 C3491 ) C1010_=_C3526( C1010 C3526 ) C1010_=_C3548( C1010 C3548 ) \nC1010_=_C3635( C1010 C3635 ) C1010_=_C3653( C1010 C3653 ) C1010_=_C3806( C1010 C3806 ) C1010_=_C3887( C1010 C3887 ) C1010_=_C4031( C1010 C4031 ) C1010_=_C4081( C1010 C4081 ) \nC1154_=_C1547( C1154 C1547 ) C1154_=_C1713( C1154 C1713 ) C1154_=_C1785( C1154 C1785 ) C1154_=_C2349( C1154 C2349 ) C1154_=_C2662( C1154 C2662 ) C1154_=_C3361( C1154 C3361 ) \nC1154_=_C3491( C1154 C3491 ) C1154_=_C3526( C1154 C3526 ) C1154_=_C3548( C1154 C3548 ) C1154_=_C3635( C1154 C3635 ) C1154_=_C3653( C1154 C3653 ) C1154_=_C3806( C1154 C3806 ) \nC1154_=_C3887( C1154 C3887 ) C1154_=_C4031( C1154 C4031 ) C1154_=_C4081( C1154 C4081 ) C1271_=_C1432( C1271 C1432 ) C1271_=_C1593( C1271 C1593 ) C1271_=_C1716( C1271 C1716 ) \nC1271_=_C1787( C1271 C1787 ) C1271_=_C1806( C1271 C1806 ) C1271_=_C2507( C1271 C2507 ) C1271_=_C2747( C1271 C2747 ) C1271_=_C2892( C1271 C2892 ) C1271_=_C3044( C1271 C3044 ) \nC1271_=_C3216( C1271 C3216 ) C1271_=_C3270( C1271 C3270 ) C1271_=_C3378( C1271 C3378 ) C1271_=_C3473( C1271 C3473 ) C1271_=_C3496( C1271 C3496 ) C1271_=_C3962( C1271 C3962 ) \nC1271_=_C3996( C1271 C3996 ) C1271_=_C4014( C1271 C4014 ) C1271_=_C4032( C1271 C4032 ) C1271_=_C4080( C1271 C4080 ) C1271_=_C4099( C1271 C4099 ) C1271_=_C4105( C1271 C4105 ) \nC1432_=_C1593( C1432 C1593 ) C1432_=_C1716( C1432 C1716 ) C1432_=_C1787( C1432 C1787 ) C1432_=_C1806( C1432 C1806 ) C1432_=_C2507( C1432 C2507 ) C1432_=_C2747( C1432 C2747 ) \nC1432_=_C2892( C1432 C2892 ) C1432_=_C3044( C1432 C3044 ) C1432_=_C3216( C1432 C3216 ) C1432_=_C3270( C1432 C3270 ) C1432_=_C3378( C1432 C3378 ) C1432_=_C3473( C1432 C3473 ) \nC1432_=_C3496( C1432 C3496 ) C1432_=_C3962( C1432 C3962 ) C1432_=_C3996( C1432 C3996 ) C1432_=_C4014( C1432 C4014 ) C1432_=_C4032( C1432 C4032 ) C1432_=_C4080( C1432 C4080 ) \nC1432_=_C4099( C1432 C4099 ) C1432_=_C4105( C1432 C4105 ) C1547_=_C1713( C1547 C1713 ) C1547_=_C1785( C1547 C1785 ) C1547_=_C2349( C1547 C2349 ) C1547_=_C2662( C1547 C2662 ) \nC1547_=_C3361( C1547 C3361 ) C1547_=_C3491( C1547 C3491 ) C1547_=_C3526( C1547 C3526 ) C1547_=_C3548( C1547 C3548 ) C1547_=_C3635( C1547 C3635 ) C1547_=_C3653( C1547 C3653 ) \nC1547_=_C3806( C1547 C3806 ) C1547_=_C3887( C1547 C3887 ) C1547_=_C4031( C1547 C4031 ) C1547_=_C4081( C1547 C4081 ) C1593_=_C1716( C1593 C1716 ) C1593_=_C1787( C1593 C1787 ) \nC1593_=_C1806( C1593 C1806 ) C1593_=_C2507( C1593 C2507 ) C1593_=_C2747( C1593 C2747 ) C1593_=_C2892( C1593 C2892 ) C1593_=_C3044( C1593 C3044 ) C1593_=_C3216( C1593 C3216 ) \nC1593_=_C3270( C1593 C3270 ) C1593_=_C3378( C1593 C3378 ) C1593_=_C3473( C1593 C3473 ) C1593_=_C3496( C1593 C3496 ) C1593_=_C3962( C1593 C3962 ) C1593_=_C3996( C1593 C3996 ) \nC1593_=_C4014( C1593 C4014 ) C1593_=_C4032( C1593 C4032 ) C1593_=_C4080( C1593 C4080 ) C1593_=_C4099( C1593 C4099 ) C1593_=_C4105( C1593 C4105 ) C1613_=_C1697( C1613 C1697 ) \nC1613_=_C1847( C1613 C1847 ) C1613_=_C2261( C1613 C2261 ) C1613_=_C2262( C1613 C2262 ) C1613_=_C2263( C1613 C2263 ) C1613_=_C2264( C1613 C2264 ) C1613_=_C2265( C1613 C2265 ) \nC1613_=_C2266( C1613 C2266 ) C1613_=_C2267( C1613 C2267 ) C1613_=_C2268( C1613 C2268 ) C1613_=_C2269( C1613 C2269 ) C1613_=_C2270( C1613 C2270 ) C1613_=_C2271( C1613 C2271 ) \nC1613_=_C2273( C1613 C2273 ) C1613_=_C2275( C1613 C2275 ) C1613_=_C2276( C1613 C2276 ) C1697_=_C1699( C1697 C1699 ) C1697_=_C1713( C1697 C1713 ) C1697_=_C1716( C1697 C1716 ) \nC1697_=_C1847( C1697 C1847 ) C1697_=_C2261( C1697 C2261 ) C1697_=_C2262( C1697 C2262 ) C1697_=_C2263( C1697 C2263 ) C1697_=_C2264( C1697 C2264 ) C1697_=_C2265( C1697 C2265 ) \nC1697_=_C2266( C1697 C2266 ) C1697_=_C2267( C1697 C2267 ) C1697_=_C2268( C1697 C2268 ) C1697_=_C2269( C1697 C2269 ) C1697_=_C2270( C1697 C2270 ) C1697_=_C2271( C1697 C2271 ) \nC1697_=_C2273( C1697 C2273 ) C1697_=_C2275( C1697 C2275 ) C1697_=_C2276( C1697 C2276 ) C1699_=_C1713( C1699 C1713 ) C1699_=_C1716( C1699 C1716 ) C1699_=_C1850( C1699 C1850 ) \nC1699_=_C2815( C1699 C2815 ) C1699_=_C2816( C1699 C2816 ) C1699_=_C2817( C1699 C2817 ) C1699_=_C2818( C1699 C2818 ) C1699_=_C2819( C1699 C2819 ) C1699_=_C2820( C1699 C2820 ) \nC1699_=_C2821( C1699 C2821 ) C1699_=_C2822( C1699 C2822 ) C1699_=_C2823( C1699 C2823 ) C1699_=_C2824( C1699 C2824 ) C1699_=_C2826( C1699 C2826 ) C1699_=_C2827( C1699 C2827 ) \nC1699_=_C2828( C1699 C2828 ) C1699_=_C2830( C1699 C2830 ) C1713_=_C1716( C1713 C1716 ) C1713_=_C1785( C1713 C1785 ) C1713_=_C2349(</w:t>
      </w:r>
    </w:p>
    <w:p>
      <w:pPr>
        <w:pStyle w:val="PreformattedText"/>
        <w:bidi w:val="0"/>
        <w:spacing w:before="0" w:after="0"/>
        <w:jc w:val="left"/>
        <w:rPr/>
      </w:pPr>
      <w:r>
        <w:rPr/>
        <w:t xml:space="preserve"> </w:t>
      </w:r>
      <w:r>
        <w:rPr/>
        <w:t>C1713 C2349 ) C1713_=_C2662( C1713 C2662 ) \nC1713_=_C3361( C1713 C3361 ) C1713_=_C3491( C1713 C3491 ) C1713_=_C3526( C1713 C3526 ) C1713_=_C3548( C1713 C3548 ) C1713_=_C3635( C1713 C3635 ) C1713_=_C3653( C1713 C3653 ) \nC1713_=_C3806( C1713 C3806 ) C1713_=_C3887( C1713 C3887 ) C1713_=_C4031( C1713 C4031 ) C1713_=_C4081( C1713 C4081 ) C1716_=_C1787( C1716 C1787 ) C1716_=_C1806( C1716 C1806 ) \nC1716_=_C2507( C1716 C2507 ) C1716_=_C2747( C1716 C2747 ) C1716_=_C2892( C1716 C2892 ) C1716_=_C3044( C1716 C3044 ) C1716_=_C3216( C1716 C3216 ) C1716_=_C3270( C1716 C3270 ) \nC1716_=_C3378( C1716 C3378 ) C1716_=_C3473( C1716 C3473 ) C1716_=_C3496( C1716 C3496 ) C1716_=_C3962( C1716 C3962 ) C1716_=_C3996( C1716 C3996 ) C1716_=_C4014( C1716 C4014 ) \nC1716_=_C4032( C1716 C4032 ) C1716_=_C4080( C1716 C4080 ) C1716_=_C4099( C1716 C4099 ) C1716_=_C4105( C1716 C4105 ) C1785_=_C1787( C1785 C1787 ) C1785_=_C2349( C1785 C2349 ) \nC1785_=_C2662( C1785 C2662 ) C1785_=_C3361( C1785 C3361 ) C1785_=_C3491( C1785 C3491 ) C1785_=_C3526( C1785 C3526 ) C1785_=_C3548( C1785 C3548 ) C1785_=_C3635( C1785 C3635 ) \nC1785_=_C3653( C1785 C3653 ) C1785_=_C3806( C1785 C3806 ) C1785_=_C3887( C1785 C3887 ) C1785_=_C4031( C1785 C4031 ) C1785_=_C4081( C1785 C4081 ) C1787_=_C1806( C1787 C1806 ) \nC1787_=_C2507( C1787 C2507 ) C1787_=_C2747( C1787 C2747 ) C1787_=_C2892( C1787 C2892 ) C1787_=_C3044( C1787 C3044 ) C1787_=_C3216( C1787 C3216 ) C1787_=_C3270( C1787 C3270 ) \nC1787_=_C3378( C1787 C3378 ) C1787_=_C3473( C1787 C3473 ) C1787_=_C3496( C1787 C3496 ) C1787_=_C3962( C1787 C3962 ) C1787_=_C3996( C1787 C3996 ) C1787_=_C4014( C1787 C4014 ) \nC1787_=_C4032( C1787 C4032 ) C1787_=_C4080( C1787 C4080 ) C1787_=_C4099( C1787 C4099 ) C1787_=_C4105( C1787 C4105 ) C1806_=_C2507( C1806 C2507 ) C1806_=_C2747( C1806 C2747 ) \nC1806_=_C2892( C1806 C2892 ) C1806_=_C3044( C1806 C3044 ) C1806_=_C3216( C1806 C3216 ) C1806_=_C3270( C1806 C3270 ) C1806_=_C3378( C1806 C3378 ) C1806_=_C3473( C1806 C3473 ) \nC1806_=_C3496( C1806 C3496 ) C1806_=_C3962( C1806 C3962 ) C1806_=_C3996( C1806 C3996 ) C1806_=_C4014( C1806 C4014 ) C1806_=_C4032( C1806 C4032 ) C1806_=_C4080( C1806 C4080 ) \nC1806_=_C4099( C1806 C4099 ) C1806_=_C4105( C1806 C4105 ) C1847_=_C1850( C1847 C1850 ) C1847_=_C2261( C1847 C2261 ) C1847_=_C2262( C1847 C2262 ) C1847_=_C2263( C1847 C2263 ) \nC1847_=_C2264( C1847 C2264 ) C1847_=_C2265( C1847 C2265 ) C1847_=_C2266( C1847 C2266 ) C1847_=_C2267( C1847 C2267 ) C1847_=_C2268( C1847 C2268 ) C1847_=_C2269( C1847 C2269 ) \nC1847_=_C2270( C1847 C2270 ) C1847_=_C2271( C1847 C2271 ) C1847_=_C2273( C1847 C2273 ) C1847_=_C2275( C1847 C2275 ) C1847_=_C2276( C1847 C2276 ) C1850_=_C2815( C1850 C2815 ) \nC1850_=_C2816( C1850 C2816 ) C1850_=_C2817( C1850 C2817 ) C1850_=_C2818( C1850 C2818 ) C1850_=_C2819( C1850 C2819 ) C1850_=_C2820( C1850 C2820 ) C1850_=_C2821( C1850 C2821 ) \nC1850_=_C2822( C1850 C2822 ) C1850_=_C2823( C1850 C2823 ) C1850_=_C2824( C1850 C2824 ) C1850_=_C2826( C1850 C2826 ) C1850_=_C2827( C1850 C2827 ) C1850_=_C2828( C1850 C2828 ) \nC1850_=_C2830( C1850 C2830 ) C2261_=_C2262( C2261 C2262 ) C2261_=_C2263( C2261 C2263 ) C2261_=_C2264( C2261 C2264 ) C2261_=_C2265( C2261 C2265 ) C2261_=_C2266( C2261 C2266 ) \nC2261_=_C2267( C2261 C2267 ) C2261_=_C2268( C2261 C2268 ) C2261_=_C2269( C2261 C2269 ) C2261_=_C2270( C2261 C2270 ) C2261_=_C2271( C2261 C2271 ) C2261_=_C2273( C2261 C2273 ) \nC2261_=_C2275( C2261 C2275 ) C2261_=_C2276( C2261 C2276 ) C2262_=_C2263( C2262 C2263 ) C2262_=_C2264( C2262 C2264 ) C2262_=_C2265( C2262 C2265 ) C2262_=_C2266( C2262 C2266 ) \nC2262_=_C2267( C2262 C2267 ) C2262_=_C2268( C2262 C2268 ) C2262_=_C2269( C2262 C2269 ) C2262_=_C2270( C2262 C2270 ) C2262_=_C2271( C2262 C2271 ) C2262_=_C2273( C2262 C2273 ) \nC2262_=_C2275( C2262 C2275 ) C2262_=_C2276( C2262 C2276 ) C2262_=_C2816( C2262 C2816 ) C2263_=_C2264( C2263 C2264 ) C2263_=_C2265( C2263 C2265 ) C2263_=_C2266( C2263 C2266 ) \nC2263_=_C2267( C2263 C2267 ) C2263_=_C2268( C2263 C2268 ) C2263_=_C2269( C2263 C2269 ) C2263_=_C2270( C2263 C2270 ) C2263_=_C2271( C2263 C2271 ) C2263_=_C2273( C2263 C2273 ) \nC2263_=_C2275( C2263 C2275 ) C2263_=_C2276( C2263 C2276 ) C2263_=_C2817( C2263 C2817 ) C2264_=_C2265( C2264 C2265 ) C2264_=_C2266( C2264 C2266 ) C2264_=_C2267( C2264 C2267 ) \nC2264_=_C2268( C2264 C2268 ) C2264_=_C2269( C2264 C2269 ) C2264_=_C2270( C2264 C2270 ) C2264_=_C2271( C2264 C2271 ) C2264_=_C2273( C2264 C2273 ) C2264_=_C2275( C2264 C2275 ) \nC2264_=_C2276( C2264 C2276 ) C2264_=_C2819( C2264 C2819 ) C2265_=_C2266( C2265 C2266 ) C2265_=_C2267( C2265 C2267 ) C2265_=_C2268( C2265 C2268 ) C2265_=_C2269( C2265 C2269 ) \nC2265_=_C2270( C2265 C2270 ) C2265_=_C2271( C2265 C2271 ) C2265_=_C2273( C2265 C2273 ) C2265_=_C2275( C2265 C2275 ) C2265_=_C2276( C2265 C2276 ) C2265_=_C2820( C2265 C2820 ) \nC2265_=_C3491( C2265 C3491 ) C2265_=_C3496( C2265 C3496 ) C2266_=_C2267( C2266 C2267 ) C2266_=_C2268( C2266 C2268 ) C2266_=_C2269( C2266 C2269 ) C2266_=_C2270( C2266 C2270 ) \nC2266_=_C2271( C2266 C2271 ) C2266_=_C2273( C2266 C2273 ) C2266_=_C2275( C2266 C2275 ) C2266_=_C2276( C2266 C2276 ) C2266_=_C2821( C2266 C2821 ) C2266_=_C3526( C2266 C3526 ) \nC2267_=_C2268( C2267 C2268 ) C2267_=_C2269( C2267 C2269 ) C2267_=_C2270( C2267 C2270 ) C2267_=_C2271( C2267 C2271 ) C2267_=_C2273( C2267 C2273 ) C2267_=_C2275( C2267 C2275 ) \nC2267_=_C2276( C2267 C2276 ) C2268_=_C2269( C2268 C2269 ) C2268_=_C2270( C2268 C2270 ) C2268_=_C2271( C2268 C2271 ) C2268_=_C2273( C2268 C2273 ) C2268_=_C2275( C2268 C2275 ) \nC2268_=_C2276( C2268 C2276 ) C2268_=_C3996( C2268 C3996 ) C2269_=_C2270( C2269 C2270 ) C2269_=_C2271( C2269 C2271 ) C2269_=_C2273( C2269 C2273 ) C2269_=_C2275( C2269 C2275 ) \nC2269_=_C2276( C2269 C2276 ) C2270_=_C2271( C2270 C2271 ) C2270_=_C2273( C2270 C2273 ) C2270_=_C2275( C2270 C2275 ) C2270_=_C2276( C2270 C2276 ) C2271_=_C2273( C2271 C2273 ) \nC2271_=_C2275( C2271 C2275 ) C2271_=_C2276( C2271 C2276 ) C2271_=_C2824( C2271 C2824 ) C2273_=_C2275( C2273 C2275 ) C2273_=_C2276( C2273 C2276 ) C2273_=_C2828( C2273 C2828 ) \nC2273_=_C4081( C2273 C4081 ) C2273_=_C4105( C2273 C4105 ) C2275_=_C2276( C2275 C2276 ) C2276_=_C2830( C2276 C2830 ) C2349_=_C2662( C2349 C2662 ) C2349_=_C3361( C2349 C3361 ) \nC2349_=_C3491( C2349 C3491 ) C2349_=_C3526( C2349 C3526 ) C2349_=_C3548( C2349 C3548 ) C2349_=_C3635( C2349 C3635 ) C2349_=_C3653( C2349 C3653 ) C2349_=_C3806( C2349 C3806 ) \nC2349_=_C3887( C2349 C3887 ) C2349_=_C4031( C2349 C4031 ) C2349_=_C4081( C2349 C4081 ) C2507_=_C2747( C2507 C2747 ) C2507_=_C2892( C2507 C2892 ) C2507_=_C3044( C2507 C3044 ) \nC2507_=_C3216( C2507 C3216 ) C2507_=_C3270( C2507 C3270 ) C2507_=_C3378( C2507 C3378 ) C2507_=_C3473( C2507 C3473 ) C2507_=_C3496( C2507 C3496 ) C2507_=_C3962( C2507 C3962 ) \nC2507_=_C3996( C2507 C3996 ) C2507_=_C4014( C2507 C4014 ) C2507_=_C4032( C2507 C4032 ) C2507_=_C4080( C2507 C4080 ) C2507_=_C4099( C2507 C4099 ) C2507_=_C4105( C2507 C4105 ) \nC2662_=_C3361( C2662 C3361 ) C2662_=_C3491( C2662 C3491 ) C2662_=_C3526( C2662 C3526 ) C2662_=_C3548( C2662 C3548 ) C2662_=_C3635( C2662 C3635 ) C2662_=_C3653( C2662 C3653 ) \nC2662_=_C3806( C2662 C3806 ) C2662_=_C3887( C2662 C3887 ) C2662_=_C4031( C2662 C4031 ) C2662_=_C4081( C2662 C4081 ) C2747_=_C2892( C2747 C2892 ) C2747_=_C3044( C2747 C3044 ) \nC2747_=_C3216( C2747 C3216 ) C2747_=_C3270( C2747 C3270 ) C2747_=_C3378( C2747 C3378 ) C2747_=_C3473( C2747 C3473 ) C2747_=_C3496( C2747 C3496 ) C2747_=_C3962( C2747 C3962 ) \nC2747_=_C3996( C2747 C3996 ) C2747_=_C4014( C2747 C4014 ) C2747_=_C4032( C2747 C4032 ) C2747_=_C4080( C2747 C4080 ) C2747_=_C4099( C2747 C4099 ) C2747_=_C4105( C2747 C4105 ) \nC2815_=_C2816( C2815 C2816 ) C2815_=_C2817( C2815 C2817 ) C2815_=_C2818( C2815 C2818 ) C2815_=_C2819( C2815 C2819 ) C2815_=_C2820( C2815 C2820 ) C2815_=_C2821( C2815 C2821 ) \nC2815_=_C2822( C2815 C2822 ) C2815_=_C2823( C2815 C2823 ) C2815_=_C2824( C2815 C2824 ) C2815_=_C2826( C2815 C2826 ) C2815_=_C2827( C2815 C2827 ) C2815_=_C2828( C2815 C2828 ) \nC2815_=_C2830( C2815 C2830 ) C2816_=_C2817( C2816 C2817 ) C2816_=_C2818( C2816 C2818 ) C2816_=_C2819( C2816 C2819 ) C2816_=_C2820( C2816 C2820 ) C2816_=_C2821( C2816 C2821 ) \nC2816_=_C2822( C2816 C2822 ) C2816_=_C2823( C2816 C2823 ) C2816_=_C2824( C2816 C2824 ) C2816_=_C2826( C2816 C2826 ) C2816_=_C2827( C2816 C2827 ) C2816_=_C2828( C2816 C2828 ) \nC2816_=_C2830( C2816 C2830 ) C2817_=_C2818( C2817 C2818 ) C2817_=_C2819( C2817 C2819 ) C2817_=_C2820( C2817 C2820 ) C2817_=_C2821( C2817 C2821 ) C2817_=_C2822( C2817 C2822 ) \nC2817_=_C2823( C2817 C2823 ) C2817_=_C2824( C2817 C2824 ) C2817_=_C2826( C2817 C2826 ) C2817_=_C2827( C2817 C2827 ) C2817_=_C2828( C2817 C2828 ) C2817_=_C2830( C2817 C2830 ) \nC2818_=_C2819( C2818 C2819 ) C2818_=_C2820( C2818 C2820 ) C2818_=_C2821( C2818 C2821 ) C2818_=_C2822( C2818 C2822 ) C2818_=_C2823( C2818 C2823 ) C2818_=_C2824( C2818 C2824 ) \nC2818_=_C2826( C2818 C2826 ) C2818_=_C2827( C2818 C2827 ) C2818_=_C2828( C2818 C2828 ) C2818_=_C2830( C2818 C2830 ) C2819_=_C2820( C2819 C2820 ) C2819_=_C2821( C2819 C2821 ) \nC2819_=_C2822( C2819 C2822 ) C2819_=_C2823( C2819 C2823 ) C2819_=_C2824( C2819 C2824 ) C2819_=_C2826( C2819 C2826 ) C2819_=_C2827( C2819 C2827 ) C2819_=_C2828( C2819 C2828 ) \nC2819_=_C2830( C2819 C2830 ) C2820_=_C2821( C2820 C2821 ) C2820_=_C2822( C2820 C2822 ) C2820_=_C2823( C2820 C2823 ) C2820_=_C2824( C2820 C2824 ) C2820_=_C2826( C2820 C2826 ) \nC2820_=_C2827( C2820 C2827 ) C2820_=_C2828( C2820 C2828 ) C2820_=_C2830( C2820 C2830 ) C2820_=_C3491( C2820 C3491 ) C2820_=_C3496( C2820 C3496 ) C2821_=_C2822( C2821 C2822 ) \nC2821_=_C2823( C2821 C2823 ) C2821_=_C2824( C2821 C2824 ) C2821_=_C2826( C2821 C2826 ) C2821_=_C2827( C2821 C2827 ) C2821_=_C2828( C2821 C2828 ) C2821_=_C2830( C2821 C2830 ) \nC2821_=_C3526( C2821 C3526 ) C2822_=_C2823( C2822 C2823 ) C2822_=_C2824( C2822 C2824 ) C2822_=_C2826( C2822 C2826 ) C2822_=_C2827( C2822 C2827 ) C2822_=_C2828( C2822 C2828 ) \nC2822_=_C2830(</w:t>
      </w:r>
    </w:p>
    <w:p>
      <w:pPr>
        <w:pStyle w:val="PreformattedText"/>
        <w:bidi w:val="0"/>
        <w:spacing w:before="0" w:after="0"/>
        <w:jc w:val="left"/>
        <w:rPr/>
      </w:pPr>
      <w:r>
        <w:rPr/>
        <w:t xml:space="preserve"> </w:t>
      </w:r>
      <w:r>
        <w:rPr/>
        <w:t>C2822 C2830 ) C2823_=_C2824( C2823 C2824 ) C2823_=_C2826( C2823 C2826 ) C2823_=_C2827( C2823 C2827 ) C2823_=_C2828( C2823 C2828 ) C2823_=_C2830( C2823 C2830 ) \nC2824_=_C2826( C2824 C2826 ) C2824_=_C2827( C2824 C2827 ) C2824_=_C2828( C2824 C2828 ) C2824_=_C2830( C2824 C2830 ) C2826_=_C2827( C2826 C2827 ) C2826_=_C2828( C2826 C2828 ) \nC2826_=_C2830( C2826 C2830 ) C2826_=_C4099( C2826 C4099 ) C2827_=_C2828( C2827 C2828 ) C2827_=_C2830( C2827 C2830 ) C2828_=_C2830( C2828 C2830 ) C2828_=_C4081( C2828 C4081 ) \nC2828_=_C4105( C2828 C4105 ) C2892_=_C3044( C2892 C3044 ) C2892_=_C3216( C2892 C3216 ) C2892_=_C3270( C2892 C3270 ) C2892_=_C3378( C2892 C3378 ) C2892_=_C3473( C2892 C3473 ) \nC2892_=_C3496( C2892 C3496 ) C2892_=_C3962( C2892 C3962 ) C2892_=_C3996( C2892 C3996 ) C2892_=_C4014( C2892 C4014 ) C2892_=_C4032( C2892 C4032 ) C2892_=_C4080( C2892 C4080 ) \nC2892_=_C4099( C2892 C4099 ) C2892_=_C4105( C2892 C4105 ) C3044_=_C3216( C3044 C3216 ) C3044_=_C3270( C3044 C3270 ) C3044_=_C3378( C3044 C3378 ) C3044_=_C3473( C3044 C3473 ) \nC3044_=_C3496( C3044 C3496 ) C3044_=_C3962( C3044 C3962 ) C3044_=_C3996( C3044 C3996 ) C3044_=_C4014( C3044 C4014 ) C3044_=_C4032( C3044 C4032 ) C3044_=_C4080( C3044 C4080 ) \nC3044_=_C4099( C3044 C4099 ) C3044_=_C4105( C3044 C4105 ) C3216_=_C3270( C3216 C3270 ) C3216_=_C3378( C3216 C3378 ) C3216_=_C3473( C3216 C3473 ) C3216_=_C3496( C3216 C3496 ) \nC3216_=_C3962( C3216 C3962 ) C3216_=_C3996( C3216 C3996 ) C3216_=_C4014( C3216 C4014 ) C3216_=_C4032( C3216 C4032 ) C3216_=_C4080( C3216 C4080 ) C3216_=_C4099( C3216 C4099 ) \nC3216_=_C4105( C3216 C4105 ) C3270_=_C3378( C3270 C3378 ) C3270_=_C3473( C3270 C3473 ) C3270_=_C3496( C3270 C3496 ) C3270_=_C3962( C3270 C3962 ) C3270_=_C3996( C3270 C3996 ) \nC3270_=_C4014( C3270 C4014 ) C3270_=_C4032( C3270 C4032 ) C3270_=_C4080( C3270 C4080 ) C3270_=_C4099( C3270 C4099 ) C3270_=_C4105( C3270 C4105 ) C3361_=_C3491( C3361 C3491 ) \nC3361_=_C3526( C3361 C3526 ) C3361_=_C3548( C3361 C3548 ) C3361_=_C3635( C3361 C3635 ) C3361_=_C3653( C3361 C3653 ) C3361_=_C3806( C3361 C3806 ) C3361_=_C3887( C3361 C3887 ) \nC3361_=_C4031( C3361 C4031 ) C3361_=_C4081( C3361 C4081 ) C3378_=_C3473( C3378 C3473 ) C3378_=_C3496( C3378 C3496 ) C3378_=_C3962( C3378 C3962 ) C3378_=_C3996( C3378 C3996 ) \nC3378_=_C4014( C3378 C4014 ) C3378_=_C4032( C3378 C4032 ) C3378_=_C4080( C3378 C4080 ) C3378_=_C4099( C3378 C4099 ) C3378_=_C4105( C3378 C4105 ) C3473_=_C3496( C3473 C3496 ) \nC3473_=_C3962( C3473 C3962 ) C3473_=_C3996( C3473 C3996 ) C3473_=_C4014( C3473 C4014 ) C3473_=_C4032( C3473 C4032 ) C3473_=_C4080( C3473 C4080 ) C3473_=_C4099( C3473 C4099 ) \nC3473_=_C4105( C3473 C4105 ) C3491_=_C3496( C3491 C3496 ) C3491_=_C3526( C3491 C3526 ) C3491_=_C3548( C3491 C3548 ) C3491_=_C3635( C3491 C3635 ) C3491_=_C3653( C3491 C3653 ) \nC3491_=_C3806( C3491 C3806 ) C3491_=_C3887( C3491 C3887 ) C3491_=_C4031( C3491 C4031 ) C3491_=_C4081( C3491 C4081 ) C3496_=_C3962( C3496 C3962 ) C3496_=_C3996( C3496 C3996 ) \nC3496_=_C4014( C3496 C4014 ) C3496_=_C4032( C3496 C4032 ) C3496_=_C4080( C3496 C4080 ) C3496_=_C4099( C3496 C4099 ) C3496_=_C4105( C3496 C4105 ) C3526_=_C3548( C3526 C3548 ) \nC3526_=_C3635( C3526 C3635 ) C3526_=_C3653( C3526 C3653 ) C3526_=_C3806( C3526 C3806 ) C3526_=_C3887( C3526 C3887 ) C3526_=_C4031( C3526 C4031 ) C3526_=_C4081( C3526 C4081 ) \nC3548_=_C3635( C3548 C3635 ) C3548_=_C3653( C3548 C3653 ) C3548_=_C3806( C3548 C3806 ) C3548_=_C3887( C3548 C3887 ) C3548_=_C4031( C3548 C4031 ) C3548_=_C4081( C3548 C4081 ) \nC3635_=_C3653( C3635 C3653 ) C3635_=_C3806( C3635 C3806 ) C3635_=_C3887( C3635 C3887 ) C3635_=_C4031( C3635 C4031 ) C3635_=_C4081( C3635 C4081 ) C3653_=_C3806( C3653 C3806 ) \nC3653_=_C3887( C3653 C3887 ) C3653_=_C4031( C3653 C4031 ) C3653_=_C4081( C3653 C4081 ) C3806_=_C3887( C3806 C3887 ) C3806_=_C4031( C3806 C4031 ) C3806_=_C4081( C3806 C4081 ) \nC3887_=_C4031( C3887 C4031 ) C3887_=_C4081( C3887 C4081 ) C3962_=_C3996( C3962 C3996 ) C3962_=_C4014( C3962 C4014 ) C3962_=_C4032( C3962 C4032 ) C3962_=_C4080( C3962 C4080 ) \nC3962_=_C4099( C3962 C4099 ) C3962_=_C4105( C3962 C4105 ) C3996_=_C4014( C3996 C4014 ) C3996_=_C4032( C3996 C4032 ) C3996_=_C4080( C3996 C4080 ) C3996_=_C4099( C3996 C4099 ) \nC3996_=_C4105( C3996 C4105 ) C4014_=_C4032( C4014 C4032 ) C4014_=_C4080( C4014 C4080 ) C4014_=_C4099( C4014 C4099 ) C4014_=_C4105( C4014 C4105 ) C4031_=_C4032( C4031 C4032 ) \nC4031_=_C4081( C4031 C4081 ) C4032_=_C4080( C4032 C4080 ) C4032_=_C4099( C4032 C4099 ) C4032_=_C4105( C4032 C4105 ) C4080_=_C4099( C4080 C4099 ) C4080_=_C4105( C4080 C4105 ) \nC4081_=_C4105( C4081 C4105 ) C4099_=_C4105( C4099 C4105 ) "];106-&gt;153[label="168: C2 C4 C11 C12 C29 \nC48 C55 C63 C66 C72 C73 \nC78 C81 C85 C87 C88 C90 \nC91 C92 C93 C96 C97 C98 \nC99 C101 C103 C104 C105 C106 \nC107 C109 C110 C113 C122 C133 \nC134 C141 C142 C153 C154 C155 \nC156 C157 C158 C161 C162 C165 \nC166 C167 C169 C170 C177 C195 \nC196 C216 C249 C259 C260 C272 \nC273 C289 C291 C292 C301 C304 \nC305 C306 C307 C309 C311 C312 \nC313 C314 C315 C317 C318 C320 \nC321 C322 C323 C324 C325 C326 \nC327 C328 C329 C331 C394 C398 \nC638 C642 C845 C870 C917 C922 \nC970 C1010 C1154 C1271 C1432 C1547 \nC1593 C1613 C1697 C1699 C1713 C1716 \nC1785 C1787 C1806 C1847 C1850 C2261 \nC2262 C2263 C2264 C2265 C2266 C2267 \nC2268 C2269 C2270 C2271 C2273 C2275 \nC2276 C2349 C2507 C2662 C2747 C2815 \nC2816 C2817 C2818 C2819 C2820 C2821 \nC2822 C2823 C2824 C2826 C2827 C2828 \nC2830 C2892 C3044 C3216 C3270 C3361 \nC3378 C3473 C3491 C3496 C3526 C3548 \nC3635 C3653 C3806 C3887 C3962 C3996 \nC4014 C4031 C4032 C4080 C4081 C4099 \nC4105 \n1877: C2_=_C4 ,C2_=_C11 ,C2_=_C12 ,C2_=_C63 ,C2_=_C88 ,\nC2_=_C90 ,C2_=_C91 ,C2_=_C92 ,C2_=_C93 ,C2_=_C96 ,C2_=_C97 ,\nC2_=_C98 ,C2_=_C99 ,C2_=_C101 ,C2_=_C103 ,C2_=_C104 ,C2_=_C105 ,\nC2_=_C106 ,C2_=_C107 ,C2_=_C109 ,C2_=_C110 ,C4_=_C11 ,C4_=_C12 ,\nC4_=_C29 ,C4_=_C48 ,C4_=_C66 ,C4_=_C113 ,C4_=_C134 ,C4_=_C153 ,\nC4_=_C154 ,C4_=_C155 ,C4_=_C156 ,C4_=_C157 ,C4_=_C158 ,C4_=_C161 ,\nC4_=_C162 ,C4_=_C165 ,C4_=_C166 ,C4_=_C167 ,C4_=_C169 ,C4_=_C170 ,\nC11_=_C12 ,C11_=_C72 ,C11_=_C141 ,C11_=_C195 ,C11_=_C216 ,C11_=_C272 ,\nC11_=_C291 ,C11_=_C304 ,C11_=_C305 ,C11_=_C306 ,C11_=_C307 ,C11_=_C309 ,\nC11_=_C311 ,C11_=_C312 ,C11_=_C313 ,C11_=_C314 ,C11_=_C315 ,C11_=_C317 ,\nC11_=_C318 ,C12_=_C55 ,C12_=_C73 ,C12_=_C122 ,C12_=_C142 ,C12_=_C177 ,\nC12_=_C196 ,C12_=_C249 ,C12_=_C260 ,C12_=_C273 ,C12_=_C292 ,C12_=_C320 ,\nC12_=_C321 ,C12_=_C322 ,C12_=_C323 ,C12_=_C324 ,C12_=_C325 ,C12_=_C326 ,\nC12_=_C327 ,C12_=_C328 ,C12_=_C329 ,C12_=_C331 ,C29_=_C48 ,C29_=_C66 ,\nC29_=_C113 ,C29_=_C134 ,C29_=_C153 ,C29_=_C154 ,C29_=_C155 ,C29_=_C156 ,\nC29_=_C157 ,C29_=_C158 ,C29_=_C161 ,C29_=_C162 ,C29_=_C165 ,C29_=_C166 ,\nC29_=_C167 ,C29_=_C169 ,C29_=_C170 ,C48_=_C55 ,C48_=_C66 ,C48_=_C113 ,\nC48_=_C134 ,C48_=_C153 ,C48_=_C154 ,C48_=_C155 ,C48_=_C156 ,C48_=_C157 ,\nC48_=_C158 ,C48_=_C161 ,C48_=_C162 ,C48_=_C165 ,C48_=_C166 ,C48_=_C167 ,\nC48_=_C169 ,C48_=_C170 ,C55_=_C73 ,C55_=_C122 ,C55_=_C142 ,C55_=_C177 ,\nC55_=_C196 ,C55_=_C249 ,C55_=_C260 ,C55_=_C273 ,C55_=_C292 ,C55_=_C320 ,\nC55_=_C321 ,C55_=_C322 ,C55_=_C323 ,C55_=_C324 ,C55_=_C325 ,C55_=_C326 ,\nC55_=_C327 ,C55_=_C328 ,C55_=_C329 ,C55_=_C331 ,C63_=_C66 ,C63_=_C72 ,\nC63_=_C73 ,C63_=_C78 ,C63_=_C81 ,C63_=_C85 ,C63_=_C87 ,C63_=_C88 ,\nC63_=_C90 ,C63_=_C91 ,C63_=_C92 ,C63_=_C93 ,C63_=_C96 ,C63_=_C97 ,\nC63_=_C98 ,C63_=_C99 ,C63_=_C101 ,C63_=_C103 ,C63_=_C104 ,C63_=_C105 ,\nC63_=_C106 ,C63_=_C107 ,C63_=_C109 ,C63_=_C110 ,C66_=_C72 ,C66_=_C73 ,\nC66_=_C78 ,C66_=_C81 ,C66_=_C85 ,C66_=_C87 ,C66_=_C113 ,C66_=_C134 ,\nC66_=_C153 ,C66_=_C154 ,C66_=_C155 ,C66_=_C156 ,C66_=_C157 ,C66_=_C158 ,\nC66_=_C161 ,C66_=_C162 ,C66_=_C165 ,C66_=_C166 ,C66_=_C167 ,C66_=_C169 ,\nC66_=_C170 ,C72_=_C73 ,C72_=_C78 ,C72_=_C81 ,C72_=_C85 ,C72_=_C87 ,\nC72_=_C141 ,C72_=_C195 ,C72_=_C216 ,C72_=_C272 ,C72_=_C291 ,C72_=_C304 ,\nC72_=_C305 ,C72_=_C306 ,C72_=_C307 ,C72_=_C309 ,C72_=_C311 ,C72_=_C312 ,\nC72_=_C313 ,C72_=_C314 ,C72_=_C315 ,C72_=_C317 ,C72_=_C318 ,C73_=_C78 ,\nC73_=_C81 ,C73_=_C85 ,C73_=_C87 ,C73_=_C122 ,C73_=_C142 ,C73_=_C177 ,\nC73_=_C196 ,C73_=_C249 ,C73_=_C260 ,C73_=_C273 ,C73_=_C292 ,C73_=_C320 ,\nC73_=_C321 ,C73_=_C322 ,C73_=_C323 ,C73_=_C324 ,C73_=_C325 ,C73_=_C326 ,\nC73_=_C327 ,C73_=_C328 ,C73_=_C329 ,C73_=_C331 ,C78_=_C81 ,C78_=_C85 ,\nC78_=_C87 ,C78_=_C394 ,C78_=_C638 ,C78_=_C870 ,C78_=_C917 ,C78_=_C1613 ,\nC78_=_C1697 ,C78_=_C1847 ,C78_=_C2261 ,C78_=_C2262 ,C78_=_C2263 ,C78_=_C2264 ,\nC78_=_C2265 ,C78_=_C2266 ,C78_=_C2267 ,C78_=_C2268 ,C78_=_C2269 ,C78_=_C2270 ,\nC78_=_C2271 ,C78_=_C2273 ,C78_=_C2275 ,C78_=_C2276 ,C81_=_C85 ,C81_=_C87 ,\nC81_=_C398 ,C81_=_C642 ,C81_=_C845 ,C81_=_C922 ,C81_=_C970 ,C81_=_C1699 ,\nC81_=_C1850 ,C81_=_C2815 ,C81_=_C2816 ,C81_=_C2817 ,C81_=_C2818 ,C81_=_C2819 ,\nC81_=_C2820 ,C81_=_C2821 ,C81_=_C2822 ,C81_=_C2823 ,C81_=_C2824 ,C81_=_C2826 ,\nC81_=_C2827 ,C81_=_C2828 ,C81_=_C2830 ,C85_=_C87 ,C85_=_C133 ,C85_=_C259 ,\nC85_=_C289 ,C85_=_C301 ,C85_=_C1010 ,C85_=_C1154 ,C85_=_C1547 ,C85_=_C1713 ,\nC85_=_C1785 ,C85_=_C2349 ,C85_=_C2662 ,C85_=_C3361 ,C85_=_C3491 ,C85_=_C3526 ,\nC85_=_C3548 ,C85_=_C3635 ,C85_=_C3653 ,C85_=_C3806 ,C85_=_C3887 ,C85_=_C4031 ,\nC85_=_C4081 ,C87_=_C1271 ,C87_=_C1432 ,C87_=_C1593 ,C87_=_C1716 ,C87_=_C1787 ,\nC87_=_C1806 ,C87_=_C2507 ,C87_=_C2747 ,C87_=_C2892 ,C87_=_C3044 ,C87_=_C3216 ,\nC87_=_C3270 ,C87_=_C3378 ,C87_=_C3473 ,C87_=_C3496 ,C87_=_C3962 ,C87_=_C3996 ,\nC87_=_C4014 ,C87_=_C4032 ,C87_=_C4080 ,C87_=_C4099 ,C87_=_C4105 ,C88_=_C90 ,\nC88_=_C91 ,C88_=_C92 ,C88_=_C93 ,C88_=_C96 ,C88_=_C97 ,C88_=_C98 ,\nC88_=_C99 ,C88_=_C101 ,C88_=_C103 ,C88_=_C104 ,C88_=_C105 ,C88_=_C106 ,\nC88_=_C107 ,C88_=_C109 ,C88_=_C110 ,C88_=_C134 ,C88_=_C141 ,C88_=_C142 ,\nC90_=_C91 ,C90_=_C92 ,C90_=_C93 ,C90_=_C96 ,C90_=_C97 ,C90_=_C98 ,\nC90_=_C99 ,C90_=_C101 ,C90_=_C103 ,C90_=_C104 ,C90_=_C105 ,C90_=_C106 ,\nC90_=_C107 ,C90_=_C109 ,C90_=_C110 ,C90_=_C154 ,C90_=_C195 ,C90_=_C196 ,\nC91_=_C92</w:t>
      </w:r>
    </w:p>
    <w:p>
      <w:pPr>
        <w:pStyle w:val="PreformattedText"/>
        <w:bidi w:val="0"/>
        <w:spacing w:before="0" w:after="0"/>
        <w:jc w:val="left"/>
        <w:rPr/>
      </w:pPr>
      <w:r>
        <w:rPr/>
        <w:t xml:space="preserve"> </w:t>
      </w:r>
      <w:r>
        <w:rPr/>
        <w:t>,C91_=_C93 ,C91_=_C96 ,C91_=_C97 ,C91_=_C98 ,C91_=_C99 ,\nC91_=_C101 ,C91_=_C103 ,C91_=_C104 ,C91_=_C105 ,C91_=_C106 ,C91_=_C107 ,\nC91_=_C109 ,C91_=_C110 ,C91_=_C216 ,C92_=_C93 ,C92_=_C96 ,C92_=_C97 ,\nC92_=_C98 ,C92_=_C99 ,C92_=_C101 ,C92_=_C103 ,C92_=_C104 ,C92_=_C105 ,\nC92_=_C106 ,C92_=_C107 ,C92_=_C109 ,C92_=_C110 ,C92_=_C157 ,C92_=_C272 ,\nC92_=_C273 ,C92_=_C289 ,C93_=_C96 ,C93_=_C97 ,C93_=_C98 ,C93_=_C99 ,\nC93_=_C101 ,C93_=_C103 ,C93_=_C104 ,C93_=_C105 ,C93_=_C106 ,C93_=_C107 ,\nC93_=_C109 ,C93_=_C110 ,C93_=_C158 ,C93_=_C291 ,C93_=_C292 ,C93_=_C301 ,\nC96_=_C97 ,C96_=_C98 ,C96_=_C99 ,C96_=_C101 ,C96_=_C103 ,C96_=_C104 ,\nC96_=_C105 ,C96_=_C106 ,C96_=_C107 ,C96_=_C109 ,C96_=_C110 ,C96_=_C304 ,\nC97_=_C98 ,C97_=_C99 ,C97_=_C101 ,C97_=_C103 ,C97_=_C104 ,C97_=_C105 ,\nC97_=_C106 ,C97_=_C107 ,C97_=_C109 ,C97_=_C110 ,C97_=_C161 ,C97_=_C305 ,\nC97_=_C1697 ,C97_=_C1699 ,C97_=_C1713 ,C97_=_C1716 ,C98_=_C99 ,C98_=_C101 ,\nC98_=_C103 ,C98_=_C104 ,C98_=_C105 ,C98_=_C106 ,C98_=_C107 ,C98_=_C109 ,\nC98_=_C110 ,C98_=_C162 ,C98_=_C306 ,C98_=_C322 ,C99_=_C101 ,C99_=_C103 ,\nC99_=_C104 ,C99_=_C105 ,C99_=_C106 ,C99_=_C107 ,C99_=_C109 ,C99_=_C110 ,\nC99_=_C307 ,C101_=_C103 ,C101_=_C104 ,C101_=_C105 ,C101_=_C106 ,C101_=_C107 ,\nC101_=_C109 ,C101_=_C110 ,C101_=_C309 ,C103_=_C104 ,C103_=_C105 ,C103_=_C106 ,\nC103_=_C107 ,C103_=_C109 ,C103_=_C110 ,C103_=_C311 ,C104_=_C105 ,C104_=_C106 ,\nC104_=_C107 ,C104_=_C109 ,C104_=_C110 ,C104_=_C165 ,C104_=_C312 ,C104_=_C2265 ,\nC104_=_C2820 ,C104_=_C3491 ,C104_=_C3496 ,C105_=_C106 ,C105_=_C107 ,C105_=_C109 ,\nC105_=_C110 ,C105_=_C313 ,C106_=_C107 ,C106_=_C109 ,C106_=_C110 ,C106_=_C314 ,\nC106_=_C2267 ,C107_=_C109 ,C107_=_C110 ,C107_=_C166 ,C107_=_C315 ,C107_=_C329 ,\nC109_=_C110 ,C109_=_C169 ,C109_=_C317 ,C109_=_C2273 ,C109_=_C2828 ,C109_=_C4081 ,\nC109_=_C4105 ,C110_=_C170 ,C110_=_C318 ,C110_=_C331 ,C113_=_C122 ,C113_=_C133 ,\nC113_=_C134 ,C113_=_C153 ,C113_=_C154 ,C113_=_C155 ,C113_=_C156 ,C113_=_C157 ,\nC113_=_C158 ,C113_=_C161 ,C113_=_C162 ,C113_=_C165 ,C113_=_C166 ,C113_=_C167 ,\nC113_=_C169 ,C113_=_C170 ,C122_=_C133 ,C122_=_C142 ,C122_=_C177 ,C122_=_C196 ,\nC122_=_C249 ,C122_=_C260 ,C122_=_C273 ,C122_=_C292 ,C122_=_C320 ,C122_=_C321 ,\nC122_=_C322 ,C122_=_C323 ,C122_=_C324 ,C122_=_C325 ,C122_=_C326 ,C122_=_C327 ,\nC122_=_C328 ,C122_=_C329 ,C122_=_C331 ,C133_=_C259 ,C133_=_C289 ,C133_=_C301 ,\nC133_=_C1010 ,C133_=_C1154 ,C133_=_C1547 ,C133_=_C1713 ,C133_=_C1785 ,C133_=_C2349 ,\nC133_=_C2662 ,C133_=_C3361 ,C133_=_C3491 ,C133_=_C3526 ,C133_=_C3548 ,C133_=_C3635 ,\nC133_=_C3653 ,C133_=_C3806 ,C133_=_C3887 ,C133_=_C4031 ,C133_=_C4081 ,C134_=_C141 ,\nC134_=_C142 ,C134_=_C153 ,C134_=_C154 ,C134_=_C155 ,C134_=_C156 ,C134_=_C157 ,\nC134_=_C158 ,C134_=_C161 ,C134_=_C162 ,C134_=_C165 ,C134_=_C166 ,C134_=_C167 ,\nC134_=_C169 ,C134_=_C170 ,C141_=_C142 ,C141_=_C195 ,C141_=_C216 ,C141_=_C272 ,\nC141_=_C291 ,C141_=_C304 ,C141_=_C305 ,C141_=_C306 ,C141_=_C307 ,C141_=_C309 ,\nC141_=_C311 ,C141_=_C312 ,C141_=_C313 ,C141_=_C314 ,C141_=_C315 ,C141_=_C317 ,\nC141_=_C318 ,C142_=_C177 ,C142_=_C196 ,C142_=_C249 ,C142_=_C260 ,C142_=_C273 ,\nC142_=_C292 ,C142_=_C320 ,C142_=_C321 ,C142_=_C322 ,C142_=_C323 ,C142_=_C324 ,\nC142_=_C325 ,C142_=_C326 ,C142_=_C327 ,C142_=_C328 ,C142_=_C329 ,C142_=_C331 ,\nC153_=_C154 ,C153_=_C155 ,C153_=_C156 ,C153_=_C157 ,C153_=_C158 ,C153_=_C161 ,\nC153_=_C162 ,C153_=_C165 ,C153_=_C166 ,C153_=_C167 ,C153_=_C169 ,C153_=_C170 ,\nC153_=_C177 ,C154_=_C155 ,C154_=_C156 ,C154_=_C157 ,C154_=_C158 ,C154_=_C161 ,\nC154_=_C162 ,C154_=_C165 ,C154_=_C166 ,C154_=_C167 ,C154_=_C169 ,C154_=_C170 ,\nC154_=_C195 ,C154_=_C196 ,C155_=_C156 ,C155_=_C157 ,C155_=_C158 ,C155_=_C161 ,\nC155_=_C162 ,C155_=_C165 ,C155_=_C166 ,C155_=_C167 ,C155_=_C169 ,C155_=_C170 ,\nC156_=_C157 ,C156_=_C158 ,C156_=_C161 ,C156_=_C162 ,C156_=_C165 ,C156_=_C166 ,\nC156_=_C167 ,C156_=_C169 ,C156_=_C170 ,C156_=_C249 ,C156_=_C259 ,C157_=_C158 ,\nC157_=_C161 ,C157_=_C162 ,C157_=_C165 ,C157_=_C166 ,C157_=_C167 ,C157_=_C169 ,\nC157_=_C170 ,C157_=_C272 ,C157_=_C273 ,C157_=_C289 ,C158_=_C161 ,C158_=_C162 ,\nC158_=_C165 ,C158_=_C166 ,C158_=_C167 ,C158_=_C169 ,C158_=_C170 ,C158_=_C291 ,\nC158_=_C292 ,C158_=_C301 ,C161_=_C162 ,C161_=_C165 ,C161_=_C166 ,C161_=_C167 ,\nC161_=_C169 ,C161_=_C170 ,C161_=_C305 ,C161_=_C1697 ,C161_=_C1699 ,C161_=_C1713 ,\nC161_=_C1716 ,C162_=_C165 ,C162_=_C166 ,C162_=_C167 ,C162_=_C169 ,C162_=_C170 ,\nC162_=_C306 ,C162_=_C322 ,C165_=_C166 ,C165_=_C167 ,C165_=_C169 ,C165_=_C170 ,\nC165_=_C312 ,C165_=_C2265 ,C165_=_C2820 ,C165_=_C3491 ,C165_=_C3496 ,C166_=_C167 ,\nC166_=_C169 ,C166_=_C170 ,C166_=_C315 ,C166_=_C329 ,C167_=_C169 ,C167_=_C170 ,\nC169_=_C170 ,C169_=_C317 ,C169_=_C2273 ,C169_=_C2828 ,C169_=_C4081 ,C169_=_C4105 ,\nC170_=_C318 ,C170_=_C331 ,C177_=_C196 ,C177_=_C249 ,C177_=_C260 ,C177_=_C273 ,\nC177_=_C292 ,C177_=_C320 ,C177_=_C321 ,C177_=_C322 ,C177_=_C323 ,C177_=_C324 ,\nC177_=_C325 ,C177_=_C326 ,C177_=_C327 ,C177_=_C328 ,C177_=_C329 ,C177_=_C331 ,\nC195_=_C196 ,C195_=_C216 ,C195_=_C272 ,C195_=_C291 ,C195_=_C304 ,C195_=_C305 ,\nC195_=_C306 ,C195_=_C307 ,C195_=_C309 ,C195_=_C311 ,C195_=_C312 ,C195_=_C313 ,\nC195_=_C314 ,C195_=_C315 ,C195_=_C317 ,C195_=_C318 ,C196_=_C249 ,C196_=_C260 ,\nC196_=_C273 ,C196_=_C292 ,C196_=_C320 ,C196_=_C321 ,C196_=_C322 ,C196_=_C323 ,\nC196_=_C324 ,C196_=_C325 ,C196_=_C326 ,C196_=_C327 ,C196_=_C328 ,C196_=_C329 ,\nC196_=_C331 ,C216_=_C272 ,C216_=_C291 ,C216_=_C304 ,C216_=_C305 ,C216_=_C306 ,\nC216_=_C307 ,C216_=_C309 ,C216_=_C311 ,C216_=_C312 ,C216_=_C313 ,C216_=_C314 ,\nC216_=_C315 ,C216_=_C317 ,C216_=_C318 ,C249_=_C259 ,C249_=_C260 ,C249_=_C273 ,\nC249_=_C292 ,C249_=_C320 ,C249_=_C321 ,C249_=_C322 ,C249_=_C323 ,C249_=_C324 ,\nC249_=_C325 ,C249_=_C326 ,C249_=_C327 ,C249_=_C328 ,C249_=_C329 ,C249_=_C331 ,\nC259_=_C289 ,C259_=_C301 ,C259_=_C1010 ,C259_=_C1154 ,C259_=_C1547 ,C259_=_C1713 ,\nC259_=_C1785 ,C259_=_C2349 ,C259_=_C2662 ,C259_=_C3361 ,C259_=_C3491 ,C259_=_C3526 ,\nC259_=_C3548 ,C259_=_C3635 ,C259_=_C3653 ,C259_=_C3806 ,C259_=_C3887 ,C259_=_C4031 ,\nC259_=_C4081 ,C260_=_C273 ,C260_=_C292 ,C260_=_C320 ,C260_=_C321 ,C260_=_C322 ,\nC260_=_C323 ,C260_=_C324 ,C260_=_C325 ,C260_=_C326 ,C260_=_C327 ,C260_=_C328 ,\nC260_=_C329 ,C260_=_C331 ,C272_=_C273 ,C272_=_C289 ,C272_=_C291 ,C272_=_C304 ,\nC272_=_C305 ,C272_=_C306 ,C272_=_C307 ,C272_=_C309 ,C272_=_C311 ,C272_=_C312 ,\nC272_=_C313 ,C272_=_C314 ,C272_=_C315 ,C272_=_C317 ,C272_=_C318 ,C273_=_C289 ,\nC273_=_C292 ,C273_=_C320 ,C273_=_C321 ,C273_=_C322 ,C273_=_C323 ,C273_=_C324 ,\nC273_=_C325 ,C273_=_C326 ,C273_=_C327 ,C273_=_C328 ,C273_=_C329 ,C273_=_C331 ,\nC289_=_C301 ,C289_=_C1010 ,C289_=_C1154 ,C289_=_C1547 ,C289_=_C1713 ,C289_=_C1785 ,\nC289_=_C2349 ,C289_=_C2662 ,C289_=_C3361 ,C289_=_C3491 ,C289_=_C3526 ,C289_=_C3548 ,\nC289_=_C3635 ,C289_=_C3653 ,C289_=_C3806 ,C289_=_C3887 ,C289_=_C4031 ,C289_=_C4081 ,\nC291_=_C292 ,C291_=_C301 ,C291_=_C304 ,C291_=_C305 ,C291_=_C306 ,C291_=_C307 ,\nC291_=_C309 ,C291_=_C311 ,C291_=_C312 ,C291_=_C313 ,C291_=_C314 ,C291_=_C315 ,\nC291_=_C317 ,C291_=_C318 ,C292_=_C301 ,C292_=_C320 ,C292_=_C321 ,C292_=_C322 ,\nC292_=_C323 ,C292_=_C324 ,C292_=_C325 ,C292_=_C326 ,C292_=_C327 ,C292_=_C328 ,\nC292_=_C329 ,C292_=_C331 ,C301_=_C1010 ,C301_=_C1154 ,C301_=_C1547 ,C301_=_C1713 ,\nC301_=_C1785 ,C301_=_C2349 ,C301_=_C2662 ,C301_=_C3361 ,C301_=_C3491 ,C301_=_C3526 ,\nC301_=_C3548 ,C301_=_C3635 ,C301_=_C3653 ,C301_=_C3806 ,C301_=_C3887 ,C301_=_C4031 ,\nC301_=_C4081 ,C304_=_C305 ,C304_=_C306 ,C304_=_C307 ,C304_=_C309 ,C304_=_C311 ,\nC304_=_C312 ,C304_=_C313 ,C304_=_C314 ,C304_=_C315 ,C304_=_C317 ,C304_=_C318 ,\nC305_=_C306 ,C305_=_C307 ,C305_=_C309 ,C305_=_C311 ,C305_=_C312 ,C305_=_C313 ,\nC305_=_C314 ,C305_=_C315 ,C305_=_C317 ,C305_=_C318 ,C305_=_C1697 ,C305_=_C1699 ,\nC305_=_C1713 ,C305_=_C1716 ,C306_=_C307 ,C306_=_C309 ,C306_=_C311 ,C306_=_C312 ,\nC306_=_C313 ,C306_=_C314 ,C306_=_C315 ,C306_=_C317 ,C306_=_C318 ,C306_=_C322 ,\nC307_=_C309 ,C307_=_C311 ,C307_=_C312 ,C307_=_C313 ,C307_=_C314 ,C307_=_C315 ,\nC307_=_C317 ,C307_=_C318 ,C309_=_C311 ,C309_=_C312 ,C309_=_C313 ,C309_=_C314 ,\nC309_=_C315 ,C309_=_C317 ,C309_=_C318 ,C311_=_C312 ,C311_=_C313 ,C311_=_C314 ,\nC311_=_C315 ,C311_=_C317 ,C311_=_C318 ,C312_=_C313 ,C312_=_C314 ,C312_=_C315 ,\nC312_=_C317 ,C312_=_C318 ,C312_=_C2265 ,C312_=_C2820 ,C312_=_C3491 ,C312_=_C3496 ,\nC313_=_C314 ,C313_=_C315 ,C313_=_C317 ,C313_=_C318 ,C314_=_C315 ,C314_=_C317 ,\nC314_=_C318 ,C314_=_C2267 ,C315_=_C317 ,C315_=_C318 ,C315_=_C329 ,C317_=_C318 ,\nC317_=_C2273 ,C317_=_C2828 ,C317_=_C4081 ,C317_=_C4105 ,C318_=_C331 ,C320_=_C321 ,\nC320_=_C322 ,C320_=_C323 ,C320_=_C324 ,C320_=_C325 ,C320_=_C326 ,C320_=_C327 ,\nC320_=_C328 ,C320_=_C329 ,C320_=_C331 ,C321_=_C322 ,C321_=_C323 ,C321_=_C324 ,\nC321_=_C325 ,C321_=_C326 ,C321_=_C327 ,C321_=_C328 ,C321_=_C329 ,C321_=_C331 ,\nC322_=_C323 ,C322_=_C324 ,C322_=_C325 ,C322_=_C326 ,C322_=_C327 ,C322_=_C328 ,\nC322_=_C329 ,C322_=_C331 ,C323_=_C324 ,C323_=_C325 ,C323_=_C326 ,C323_=_C327 ,\nC323_=_C328 ,C323_=_C329 ,C323_=_C331 ,C324_=_C325 ,C324_=_C326 ,C324_=_C327 ,\nC324_=_C328 ,C324_=_C329 ,C324_=_C331 ,C324_=_C2662 ,C325_=_C326 ,C325_=_C327 ,\nC325_=_C328 ,C325_=_C329 ,C325_=_C331 ,C325_=_C2266 ,C325_=_C2821 ,C325_=_C3526 ,\nC326_=_C327 ,C326_=_C328 ,C326_=_C329 ,C326_=_C331 ,C326_=_C3635 ,C327_=_C328 ,\nC327_=_C329 ,C327_=_C331 ,C327_=_C3806 ,C328_=_C329 ,C328_=_C331 ,C328_=_C3887 ,\nC329_=_C331 ,C394_=_C398 ,C394_=_C638 ,C394_=_C870 ,C394_=_C917 ,C394_=_C1613 ,\nC394_=_C1697 ,C394_=_C1847 ,C394_=_C2261 ,C394_=_C2262 ,C394_=_C2263 ,C394_=_C2264 ,\nC394_=_C2265 ,C394_=_C2266 ,C394_=_C2267 ,C394_=_C2268 ,C394_=_C2269 ,C394_=_C2270 ,\nC394_=_C2271 ,C394_=_C2273 ,C394_=_C2275 ,C394_=_C2276 ,C398_=_C642 ,C398_=_C845 ,\nC398_=_C922 ,C398_=_C970 ,C398_=_C1699 ,C398_=_C1850 ,C398_=_C2815 ,C398_=_C2816 ,\nC398_=_C2817 ,C398_=_C2818 ,C398_=_C2819 ,C398_=_C2820 ,C398_=_C2821 ,C398_=_C2822 ,\nC398_=_C2823 ,C398_=_C2824 ,C398_=_C2826 ,C398_=_C2827</w:t>
      </w:r>
    </w:p>
    <w:p>
      <w:pPr>
        <w:pStyle w:val="PreformattedText"/>
        <w:bidi w:val="0"/>
        <w:spacing w:before="0" w:after="0"/>
        <w:jc w:val="left"/>
        <w:rPr/>
      </w:pPr>
      <w:r>
        <w:rPr/>
        <w:t xml:space="preserve"> </w:t>
      </w:r>
      <w:r>
        <w:rPr/>
        <w:t>,C398_=_C2828 ,C398_=_C2830 ,\nC638_=_C642 ,C638_=_C870 ,C638_=_C917 ,C638_=_C1613 ,C638_=_C1697 ,C638_=_C1847 ,\nC638_=_C2261 ,C638_=_C2262 ,C638_=_C2263 ,C638_=_C2264 ,C638_=_C2265 ,C638_=_C2266 ,\nC638_=_C2267 ,C638_=_C2268 ,C638_=_C2269 ,C638_=_C2270 ,C638_=_C2271 ,C638_=_C2273 ,\nC638_=_C2275 ,C638_=_C2276 ,C642_=_C845 ,C642_=_C922 ,C642_=_C970 ,C642_=_C1699 ,\nC642_=_C1850 ,C642_=_C2815 ,C642_=_C2816 ,C642_=_C2817 ,C642_=_C2818 ,C642_=_C2819 ,\nC642_=_C2820 ,C642_=_C2821 ,C642_=_C2822 ,C642_=_C2823 ,C642_=_C2824 ,C642_=_C2826 ,\nC642_=_C2827 ,C642_=_C2828 ,C642_=_C2830 ,C845_=_C922 ,C845_=_C970 ,C845_=_C1699 ,\nC845_=_C1850 ,C845_=_C2815 ,C845_=_C2816 ,C845_=_C2817 ,C845_=_C2818 ,C845_=_C2819 ,\nC845_=_C2820 ,C845_=_C2821 ,C845_=_C2822 ,C845_=_C2823 ,C845_=_C2824 ,C845_=_C2826 ,\nC845_=_C2827 ,C845_=_C2828 ,C845_=_C2830 ,C870_=_C917 ,C870_=_C1613 ,C870_=_C1697 ,\nC870_=_C1847 ,C870_=_C2261 ,C870_=_C2262 ,C870_=_C2263 ,C870_=_C2264 ,C870_=_C2265 ,\nC870_=_C2266 ,C870_=_C2267 ,C870_=_C2268 ,C870_=_C2269 ,C870_=_C2270 ,C870_=_C2271 ,\nC870_=_C2273 ,C870_=_C2275 ,C870_=_C2276 ,C917_=_C922 ,C917_=_C1613 ,C917_=_C1697 ,\nC917_=_C1847 ,C917_=_C2261 ,C917_=_C2262 ,C917_=_C2263 ,C917_=_C2264 ,C917_=_C2265 ,\nC917_=_C2266 ,C917_=_C2267 ,C917_=_C2268 ,C917_=_C2269 ,C917_=_C2270 ,C917_=_C2271 ,\nC917_=_C2273 ,C917_=_C2275 ,C917_=_C2276 ,C922_=_C970 ,C922_=_C1699 ,C922_=_C1850 ,\nC922_=_C2815 ,C922_=_C2816 ,C922_=_C2817 ,C922_=_C2818 ,C922_=_C2819 ,C922_=_C2820 ,\nC922_=_C2821 ,C922_=_C2822 ,C922_=_C2823 ,C922_=_C2824 ,C922_=_C2826 ,C922_=_C2827 ,\nC922_=_C2828 ,C922_=_C2830 ,C970_=_C1699 ,C970_=_C1850 ,C970_=_C2815 ,C970_=_C2816 ,\nC970_=_C2817 ,C970_=_C2818 ,C970_=_C2819 ,C970_=_C2820 ,C970_=_C2821 ,C970_=_C2822 ,\nC970_=_C2823 ,C970_=_C2824 ,C970_=_C2826 ,C970_=_C2827 ,C970_=_C2828 ,C970_=_C2830 ,\nC1010_=_C1154 ,C1010_=_C1547 ,C1010_=_C1713 ,C1010_=_C1785 ,C1010_=_C2349 ,C1010_=_C2662 ,\nC1010_=_C3361 ,C1010_=_C3491 ,C1010_=_C3526 ,C1010_=_C3548 ,C1010_=_C3635 ,C1010_=_C3653 ,\nC1010_=_C3806 ,C1010_=_C3887 ,C1010_=_C4031 ,C1010_=_C4081 ,C1154_=_C1547 ,C1154_=_C1713 ,\nC1154_=_C1785 ,C1154_=_C2349 ,C1154_=_C2662 ,C1154_=_C3361 ,C1154_=_C3491 ,C1154_=_C3526 ,\nC1154_=_C3548 ,C1154_=_C3635 ,C1154_=_C3653 ,C1154_=_C3806 ,C1154_=_C3887 ,C1154_=_C4031 ,\nC1154_=_C4081 ,C1271_=_C1432 ,C1271_=_C1593 ,C1271_=_C1716 ,C1271_=_C1787 ,C1271_=_C1806 ,\nC1271_=_C2507 ,C1271_=_C2747 ,C1271_=_C2892 ,C1271_=_C3044 ,C1271_=_C3216 ,C1271_=_C3270 ,\nC1271_=_C3378 ,C1271_=_C3473 ,C1271_=_C3496 ,C1271_=_C3962 ,C1271_=_C3996 ,C1271_=_C4014 ,\nC1271_=_C4032 ,C1271_=_C4080 ,C1271_=_C4099 ,C1271_=_C4105 ,C1432_=_C1593 ,C1432_=_C1716 ,\nC1432_=_C1787 ,C1432_=_C1806 ,C1432_=_C2507 ,C1432_=_C2747 ,C1432_=_C2892 ,C1432_=_C3044 ,\nC1432_=_C3216 ,C1432_=_C3270 ,C1432_=_C3378 ,C1432_=_C3473 ,C1432_=_C3496 ,C1432_=_C3962 ,\nC1432_=_C3996 ,C1432_=_C4014 ,C1432_=_C4032 ,C1432_=_C4080 ,C1432_=_C4099 ,C1432_=_C4105 ,\nC1547_=_C1713 ,C1547_=_C1785 ,C1547_=_C2349 ,C1547_=_C2662 ,C1547_=_C3361 ,C1547_=_C3491 ,\nC1547_=_C3526 ,C1547_=_C3548 ,C1547_=_C3635 ,C1547_=_C3653 ,C1547_=_C3806 ,C1547_=_C3887 ,\nC1547_=_C4031 ,C1547_=_C4081 ,C1593_=_C1716 ,C1593_=_C1787 ,C1593_=_C1806 ,C1593_=_C2507 ,\nC1593_=_C2747 ,C1593_=_C2892 ,C1593_=_C3044 ,C1593_=_C3216 ,C1593_=_C3270 ,C1593_=_C3378 ,\nC1593_=_C3473 ,C1593_=_C3496 ,C1593_=_C3962 ,C1593_=_C3996 ,C1593_=_C4014 ,C1593_=_C4032 ,\nC1593_=_C4080 ,C1593_=_C4099 ,C1593_=_C4105 ,C1613_=_C1697 ,C1613_=_C1847 ,C1613_=_C2261 ,\nC1613_=_C2262 ,C1613_=_C2263 ,C1613_=_C2264 ,C1613_=_C2265 ,C1613_=_C2266 ,C1613_=_C2267 ,\nC1613_=_C2268 ,C1613_=_C2269 ,C1613_=_C2270 ,C1613_=_C2271 ,C1613_=_C2273 ,C1613_=_C2275 ,\nC1613_=_C2276 ,C1697_=_C1699 ,C1697_=_C1713 ,C1697_=_C1716 ,C1697_=_C1847 ,C1697_=_C2261 ,\nC1697_=_C2262 ,C1697_=_C2263 ,C1697_=_C2264 ,C1697_=_C2265 ,C1697_=_C2266 ,C1697_=_C2267 ,\nC1697_=_C2268 ,C1697_=_C2269 ,C1697_=_C2270 ,C1697_=_C2271 ,C1697_=_C2273 ,C1697_=_C2275 ,\nC1697_=_C2276 ,C1699_=_C1713 ,C1699_=_C1716 ,C1699_=_C1850 ,C1699_=_C2815 ,C1699_=_C2816 ,\nC1699_=_C2817 ,C1699_=_C2818 ,C1699_=_C2819 ,C1699_=_C2820 ,C1699_=_C2821 ,C1699_=_C2822 ,\nC1699_=_C2823 ,C1699_=_C2824 ,C1699_=_C2826 ,C1699_=_C2827 ,C1699_=_C2828 ,C1699_=_C2830 ,\nC1713_=_C1716 ,C1713_=_C1785 ,C1713_=_C2349 ,C1713_=_C2662 ,C1713_=_C3361 ,C1713_=_C3491 ,\nC1713_=_C3526 ,C1713_=_C3548 ,C1713_=_C3635 ,C1713_=_C3653 ,C1713_=_C3806 ,C1713_=_C3887 ,\nC1713_=_C4031 ,C1713_=_C4081 ,C1716_=_C1787 ,C1716_=_C1806 ,C1716_=_C2507 ,C1716_=_C2747 ,\nC1716_=_C2892 ,C1716_=_C3044 ,C1716_=_C3216 ,C1716_=_C3270 ,C1716_=_C3378 ,C1716_=_C3473 ,\nC1716_=_C3496 ,C1716_=_C3962 ,C1716_=_C3996 ,C1716_=_C4014 ,C1716_=_C4032 ,C1716_=_C4080 ,\nC1716_=_C4099 ,C1716_=_C4105 ,C1785_=_C1787 ,C1785_=_C2349 ,C1785_=_C2662 ,C1785_=_C3361 ,\nC1785_=_C3491 ,C1785_=_C3526 ,C1785_=_C3548 ,C1785_=_C3635 ,C1785_=_C3653 ,C1785_=_C3806 ,\nC1785_=_C3887 ,C1785_=_C4031 ,C1785_=_C4081 ,C1787_=_C1806 ,C1787_=_C2507 ,C1787_=_C2747 ,\nC1787_=_C2892 ,C1787_=_C3044 ,C1787_=_C3216 ,C1787_=_C3270 ,C1787_=_C3378 ,C1787_=_C3473 ,\nC1787_=_C3496 ,C1787_=_C3962 ,C1787_=_C3996 ,C1787_=_C4014 ,C1787_=_C4032 ,C1787_=_C4080 ,\nC1787_=_C4099 ,C1787_=_C4105 ,C1806_=_C2507 ,C1806_=_C2747 ,C1806_=_C2892 ,C1806_=_C3044 ,\nC1806_=_C3216 ,C1806_=_C3270 ,C1806_=_C3378 ,C1806_=_C3473 ,C1806_=_C3496 ,C1806_=_C3962 ,\nC1806_=_C3996 ,C1806_=_C4014 ,C1806_=_C4032 ,C1806_=_C4080 ,C1806_=_C4099 ,C1806_=_C4105 ,\nC1847_=_C1850 ,C1847_=_C2261 ,C1847_=_C2262 ,C1847_=_C2263 ,C1847_=_C2264 ,C1847_=_C2265 ,\nC1847_=_C2266 ,C1847_=_C2267 ,C1847_=_C2268 ,C1847_=_C2269 ,C1847_=_C2270 ,C1847_=_C2271 ,\nC1847_=_C2273 ,C1847_=_C2275 ,C1847_=_C2276 ,C1850_=_C2815 ,C1850_=_C2816 ,C1850_=_C2817 ,\nC1850_=_C2818 ,C1850_=_C2819 ,C1850_=_C2820 ,C1850_=_C2821 ,C1850_=_C2822 ,C1850_=_C2823 ,\nC1850_=_C2824 ,C1850_=_C2826 ,C1850_=_C2827 ,C1850_=_C2828 ,C1850_=_C2830 ,C2261_=_C2262 ,\nC2261_=_C2263 ,C2261_=_C2264 ,C2261_=_C2265 ,C2261_=_C2266 ,C2261_=_C2267 ,C2261_=_C2268 ,\nC2261_=_C2269 ,C2261_=_C2270 ,C2261_=_C2271 ,C2261_=_C2273 ,C2261_=_C2275 ,C2261_=_C2276 ,\nC2262_=_C2263 ,C2262_=_C2264 ,C2262_=_C2265 ,C2262_=_C2266 ,C2262_=_C2267 ,C2262_=_C2268 ,\nC2262_=_C2269 ,C2262_=_C2270 ,C2262_=_C2271 ,C2262_=_C2273 ,C2262_=_C2275 ,C2262_=_C2276 ,\nC2262_=_C2816 ,C2263_=_C2264 ,C2263_=_C2265 ,C2263_=_C2266 ,C2263_=_C2267 ,C2263_=_C2268 ,\nC2263_=_C2269 ,C2263_=_C2270 ,C2263_=_C2271 ,C2263_=_C2273 ,C2263_=_C2275 ,C2263_=_C2276 ,\nC2263_=_C2817 ,C2264_=_C2265 ,C2264_=_C2266 ,C2264_=_C2267 ,C2264_=_C2268 ,C2264_=_C2269 ,\nC2264_=_C2270 ,C2264_=_C2271 ,C2264_=_C2273 ,C2264_=_C2275 ,C2264_=_C2276 ,C2264_=_C2819 ,\nC2265_=_C2266 ,C2265_=_C2267 ,C2265_=_C2268 ,C2265_=_C2269 ,C2265_=_C2270 ,C2265_=_C2271 ,\nC2265_=_C2273 ,C2265_=_C2275 ,C2265_=_C2276 ,C2265_=_C2820 ,C2265_=_C3491 ,C2265_=_C3496 ,\nC2266_=_C2267 ,C2266_=_C2268 ,C2266_=_C2269 ,C2266_=_C2270 ,C2266_=_C2271 ,C2266_=_C2273 ,\nC2266_=_C2275 ,C2266_=_C2276 ,C2266_=_C2821 ,C2266_=_C3526 ,C2267_=_C2268 ,C2267_=_C2269 ,\nC2267_=_C2270 ,C2267_=_C2271 ,C2267_=_C2273 ,C2267_=_C2275 ,C2267_=_C2276 ,C2268_=_C2269 ,\nC2268_=_C2270 ,C2268_=_C2271 ,C2268_=_C2273 ,C2268_=_C2275 ,C2268_=_C2276 ,C2268_=_C3996 ,\nC2269_=_C2270 ,C2269_=_C2271 ,C2269_=_C2273 ,C2269_=_C2275 ,C2269_=_C2276 ,C2270_=_C2271 ,\nC2270_=_C2273 ,C2270_=_C2275 ,C2270_=_C2276 ,C2271_=_C2273 ,C2271_=_C2275 ,C2271_=_C2276 ,\nC2271_=_C2824 ,C2273_=_C2275 ,C2273_=_C2276 ,C2273_=_C2828 ,C2273_=_C4081 ,C2273_=_C4105 ,\nC2275_=_C2276 ,C2276_=_C2830 ,C2349_=_C2662 ,C2349_=_C3361 ,C2349_=_C3491 ,C2349_=_C3526 ,\nC2349_=_C3548 ,C2349_=_C3635 ,C2349_=_C3653 ,C2349_=_C3806 ,C2349_=_C3887 ,C2349_=_C4031 ,\nC2349_=_C4081 ,C2507_=_C2747 ,C2507_=_C2892 ,C2507_=_C3044 ,C2507_=_C3216 ,C2507_=_C3270 ,\nC2507_=_C3378 ,C2507_=_C3473 ,C2507_=_C3496 ,C2507_=_C3962 ,C2507_=_C3996 ,C2507_=_C4014 ,\nC2507_=_C4032 ,C2507_=_C4080 ,C2507_=_C4099 ,C2507_=_C4105 ,C2662_=_C3361 ,C2662_=_C3491 ,\nC2662_=_C3526 ,C2662_=_C3548 ,C2662_=_C3635 ,C2662_=_C3653 ,C2662_=_C3806 ,C2662_=_C3887 ,\nC2662_=_C4031 ,C2662_=_C4081 ,C2747_=_C2892 ,C2747_=_C3044 ,C2747_=_C3216 ,C2747_=_C3270 ,\nC2747_=_C3378 ,C2747_=_C3473 ,C2747_=_C3496 ,C2747_=_C3962 ,C2747_=_C3996 ,C2747_=_C4014 ,\nC2747_=_C4032 ,C2747_=_C4080 ,C2747_=_C4099 ,C2747_=_C4105 ,C2815_=_C2816 ,C2815_=_C2817 ,\nC2815_=_C2818 ,C2815_=_C2819 ,C2815_=_C2820 ,C2815_=_C2821 ,C2815_=_C2822 ,C2815_=_C2823 ,\nC2815_=_C2824 ,C2815_=_C2826 ,C2815_=_C2827 ,C2815_=_C2828 ,C2815_=_C2830 ,C2816_=_C2817 ,\nC2816_=_C2818 ,C2816_=_C2819 ,C2816_=_C2820 ,C2816_=_C2821 ,C2816_=_C2822 ,C2816_=_C2823 ,\nC2816_=_C2824 ,C2816_=_C2826 ,C2816_=_C2827 ,C2816_=_C2828 ,C2816_=_C2830 ,C2817_=_C2818 ,\nC2817_=_C2819 ,C2817_=_C2820 ,C2817_=_C2821 ,C2817_=_C2822 ,C2817_=_C2823 ,C2817_=_C2824 ,\nC2817_=_C2826 ,C2817_=_C2827 ,C2817_=_C2828 ,C2817_=_C2830 ,C2818_=_C2819 ,C2818_=_C2820 ,\nC2818_=_C2821 ,C2818_=_C2822 ,C2818_=_C2823 ,C2818_=_C2824 ,C2818_=_C2826 ,C2818_=_C2827 ,\nC2818_=_C2828 ,C2818_=_C2830 ,C2819_=_C2820 ,C2819_=_C2821 ,C2819_=_C2822 ,C2819_=_C2823 ,\nC2819_=_C2824 ,C2819_=_C2826 ,C2819_=_C2827 ,C2819_=_C2828 ,C2819_=_C2830 ,C2820_=_C2821 ,\nC2820_=_C2822 ,C2820_=_C2823 ,C2820_=_C2824 ,C2820_=_C2826 ,C2820_=_C2827 ,C2820_=_C2828 ,\nC2820_=_C2830 ,C2820_=_C3491 ,C2820_=_C3496 ,C2821_=_C2822 ,C2821_=_C2823 ,C2821_=_C2824 ,\nC2821_=_C2826 ,C2821_=_C2827 ,C2821_=_C2828 ,C2821_=_C2830 ,C2821_=_C3526 ,C2822_=_C2823 ,\nC2822_=_C2824 ,C2822_=_C2826 ,C2822_=_C2827 ,C2822_=_C2828 ,C2822_=_C2830 ,C2823_=_C2824 ,\nC2823_=_C2826 ,C2823_=_C2827 ,C2823_=_C2828 ,C2823_=_C2830 ,C2824_=_C2826 ,C2824_=_C2827 ,\nC2824_=_C2828 ,C2824_=_C2830 ,C2826_=_C2827 ,C2826_=_C2828 ,C2826_=_C2830 ,C2826_=_C4099 ,\nC2827_=_C2828 ,C2827_=_C2830 ,C2828_=_C2830 ,C2828_=_C4081 ,C2828_=_C4105 ,C2892_=_C3044 ,\nC2892_=_C3216 ,C2892_=_C3270 ,C2892_=_C3378 ,C2892_=_C3473 ,C2892_=_C3496 ,C2892_=_C3962 ,\nC2892_=_C3996 ,C2892_=_C4014 ,C2892_=_C4032 ,C2892_=_C4080 ,C2892_=_C4099</w:t>
      </w:r>
    </w:p>
    <w:p>
      <w:pPr>
        <w:pStyle w:val="PreformattedText"/>
        <w:bidi w:val="0"/>
        <w:spacing w:before="0" w:after="0"/>
        <w:jc w:val="left"/>
        <w:rPr/>
      </w:pPr>
      <w:r>
        <w:rPr/>
        <w:t xml:space="preserve"> </w:t>
      </w:r>
      <w:r>
        <w:rPr/>
        <w:t>,C2892_=_C4105 ,\nC3044_=_C3216 ,C3044_=_C3270 ,C3044_=_C3378 ,C3044_=_C3473 ,C3044_=_C3496 ,C3044_=_C3962 ,\nC3044_=_C3996 ,C3044_=_C4014 ,C3044_=_C4032 ,C3044_=_C4080 ,C3044_=_C4099 ,C3044_=_C4105 ,\nC3216_=_C3270 ,C3216_=_C3378 ,C3216_=_C3473 ,C3216_=_C3496 ,C3216_=_C3962 ,C3216_=_C3996 ,\nC3216_=_C4014 ,C3216_=_C4032 ,C3216_=_C4080 ,C3216_=_C4099 ,C3216_=_C4105 ,C3270_=_C3378 ,\nC3270_=_C3473 ,C3270_=_C3496 ,C3270_=_C3962 ,C3270_=_C3996 ,C3270_=_C4014 ,C3270_=_C4032 ,\nC3270_=_C4080 ,C3270_=_C4099 ,C3270_=_C4105 ,C3361_=_C3491 ,C3361_=_C3526 ,C3361_=_C3548 ,\nC3361_=_C3635 ,C3361_=_C3653 ,C3361_=_C3806 ,C3361_=_C3887 ,C3361_=_C4031 ,C3361_=_C4081 ,\nC3378_=_C3473 ,C3378_=_C3496 ,C3378_=_C3962 ,C3378_=_C3996 ,C3378_=_C4014 ,C3378_=_C4032 ,\nC3378_=_C4080 ,C3378_=_C4099 ,C3378_=_C4105 ,C3473_=_C3496 ,C3473_=_C3962 ,C3473_=_C3996 ,\nC3473_=_C4014 ,C3473_=_C4032 ,C3473_=_C4080 ,C3473_=_C4099 ,C3473_=_C4105 ,C3491_=_C3496 ,\nC3491_=_C3526 ,C3491_=_C3548 ,C3491_=_C3635 ,C3491_=_C3653 ,C3491_=_C3806 ,C3491_=_C3887 ,\nC3491_=_C4031 ,C3491_=_C4081 ,C3496_=_C3962 ,C3496_=_C3996 ,C3496_=_C4014 ,C3496_=_C4032 ,\nC3496_=_C4080 ,C3496_=_C4099 ,C3496_=_C4105 ,C3526_=_C3548 ,C3526_=_C3635 ,C3526_=_C3653 ,\nC3526_=_C3806 ,C3526_=_C3887 ,C3526_=_C4031 ,C3526_=_C4081 ,C3548_=_C3635 ,C3548_=_C3653 ,\nC3548_=_C3806 ,C3548_=_C3887 ,C3548_=_C4031 ,C3548_=_C4081 ,C3635_=_C3653 ,C3635_=_C3806 ,\nC3635_=_C3887 ,C3635_=_C4031 ,C3635_=_C4081 ,C3653_=_C3806 ,C3653_=_C3887 ,C3653_=_C4031 ,\nC3653_=_C4081 ,C3806_=_C3887 ,C3806_=_C4031 ,C3806_=_C4081 ,C3887_=_C4031 ,C3887_=_C4081 ,\nC3962_=_C3996 ,C3962_=_C4014 ,C3962_=_C4032 ,C3962_=_C4080 ,C3962_=_C4099 ,C3962_=_C4105 ,\nC3996_=_C4014 ,C3996_=_C4032 ,C3996_=_C4080 ,C3996_=_C4099 ,C3996_=_C4105 ,C4014_=_C4032 ,\nC4014_=_C4080 ,C4014_=_C4099 ,C4014_=_C4105 ,C4031_=_C4032 ,C4031_=_C4081 ,C4032_=_C4080 ,\nC4032_=_C4099 ,C4032_=_C4105 ,C4080_=_C4099 ,C4080_=_C4105 ,C4081_=_C4105 ,C4099_=_C4105 ,"];154[shape=box, label="id:154 level: 5\n206: C2 C4 C5 C9 C10 \nC11 C12 C14 C15 C16 C17 \nC18 C19 C20 C21 C22 C23 \nC24 C26 C27 C29 C30 C31 \nC34 C36 C38 C39 C40 C41 \nC42 C43 C44 C45 C46 C48 \nC49 C52 C54 C55 C57 C58 \nC59 C60 C61 C62 C63 C64 \nC65 C66 C67 C69 C70 C71 \nC72 C73 C74 C75 C76 C77 \nC78 C79 C81 C82 C83 C85 \nC86 C87 C88 C90 C91 C112 \nC115 C116 C117 C119 C123 C126 \nC132 C134 C135 C138 C140 C141 \nC142 C144 C145 C146 C147 C148 \nC149 C150 C151 C152 C154 C155 \nC167 C172 C174 C178 C189 C190 \nC191 C192 C193 C194 C195 C196 \nC197 C198 C199 C200 C201 C202 \nC204 C205 C206 C207 C208 C209 \nC210 C212 C213 C216 C218 C219 \nC220 C221 C222 C223 C224 C225 \nC226 C227 C228 C229 C230 C232 \nC234 C235 C236 C237 C238 C239 \nC240 C241 C242 C243 C244 C245 \nC246 C250 C258 C260 C262 C263 \nC264 C265 C266 C267 C268 C269 \nC270 C300 C320 C332 C333 C334 \nC335 C336 C337 C338 C339 C340 \nC492 C718 C1106 C1571 C1579 C1678 \nC1790 C1886 C2529 C2543 C2731 C2732 \nC2733 C2734 C2735 C2736 C2737 C2738 \nC2739 C2740 C2741 C2742 C2743 C2744 \nC2746 C2747 C3584 C3604 C3718 C3739 \nC3829 C4046 C4055 \n2588: C2_=_C4( C2 C4 ) C2_=_C5( C2 C5 ) C2_=_C9( C2 C9 ) C2_=_C10( C2 C10 ) C2_=_C11( C2 C11 ) \nC2_=_C12( C2 C12 ) C2_=_C14( C2 C14 ) C2_=_C15( C2 C15 ) C2_=_C16( C2 C16 ) C2_=_C17( C2 C17 ) C2_=_C18( C2 C18 ) \nC2_=_C19( C2 C19 ) C2_=_C20( C2 C20 ) C2_=_C21( C2 C21 ) C2_=_C22( C2 C22 ) C2_=_C23( C2 C23 ) C2_=_C24( C2 C24 ) \nC2_=_C63( C2 C63 ) C2_=_C88( C2 C88 ) C2_=_C90( C2 C90 ) C2_=_C91( C2 C91 ) C4_=_C5( C4 C5 ) C4_=_C9( C4 C9 ) \nC4_=_C10( C4 C10 ) C4_=_C11( C4 C11 ) C4_=_C12( C4 C12 ) C4_=_C14( C4 C14 ) C4_=_C15( C4 C15 ) C4_=_C16( C4 C16 ) \nC4_=_C17( C4 C17 ) C4_=_C18( C4 C18 ) C4_=_C19( C4 C19 ) C4_=_C20( C4 C20 ) C4_=_C21( C4 C21 ) C4_=_C22( C4 C22 ) \nC4_=_C23( C4 C23 ) C4_=_C24( C4 C24 ) C4_=_C29( C4 C29 ) C4_=_C48( C4 C48 ) C4_=_C66( C4 C66 ) C4_=_C134( C4 C134 ) \nC4_=_C154( C4 C154 ) C4_=_C155( C4 C155 ) C4_=_C167( C4 C167 ) C5_=_C9( C5 C9 ) C5_=_C10( C5 C10 ) C5_=_C11( C5 C11 ) \nC5_=_C12( C5 C12 ) C5_=_C14( C5 C14 ) C5_=_C15( C5 C15 ) C5_=_C16( C5 C16 ) C5_=_C17( C5 C17 ) C5_=_C18( C5 C18 ) \nC5_=_C19( C5 C19 ) C5_=_C20( C5 C20 ) C5_=_C21( C5 C21 ) C5_=_C22( C5 C22 ) C5_=_C23( C5 C23 ) C5_=_C24( C5 C24 ) \nC5_=_C31( C5 C31 ) C5_=_C90( C5 C90 ) C5_=_C115( C5 C115 ) C5_=_C154( C5 C154 ) C5_=_C190( C5 C190 ) C5_=_C191( C5 C191 ) \nC5_=_C192( C5 C192 ) C5_=_C193( C5 C193 ) C5_=_C194( C5 C194 ) C5_=_C195( C5 C195 ) C5_=_C196( C5 C196 ) C5_=_C197( C5 C197 ) \nC5_=_C198( C5 C198 ) C5_=_C199( C5 C199 ) C5_=_C200( C5 C200 ) C5_=_C201( C5 C201 ) C5_=_C202( C5 C202 ) C5_=_C204( C5 C204 ) \nC5_=_C205( C5 C205 ) C5_=_C206( C5 C206 ) C5_=_C207( C5 C207 ) C5_=_C208( C5 C208 ) C5_=_C209( C5 C209 ) C5_=_C210( C5 C210 ) \nC5_=_C212( C5 C212 ) C5_=_C213( C5 C213 ) C9_=_C10( C9 C10 ) C9_=_C11( C9 C11 ) C9_=_C12( C9 C12 ) C9_=_C14( C9 C14 ) \nC9_=_C15( C9 C15 ) C9_=_C16( C9 C16 ) C9_=_C17( C9 C17 ) C9_=_C18( C9 C18 ) C9_=_C19( C9 C19 ) C9_=_C20( C9 C20 ) \nC9_=_C21( C9 C21 ) C9_=_C22( C9 C22 ) C9_=_C23( C9 C23 ) C9_=_C24( C9 C24 ) C9_=_C193( C9 C193 ) C10_=_C11( C10 C11 ) \nC10_=_C12( C10 C12 ) C10_=_C14( C10 C14 ) C10_=_C15( C10 C15 ) C10_=_C16( C10 C16 ) C10_=_C17( C10 C17 ) C10_=_C18( C10 C18 ) \nC10_=_C19( C10 C19 ) C10_=_C20( C10 C20 ) C10_=_C21( C10 C21 ) C10_=_C22( C10 C22 ) C10_=_C23( C10 C23 ) C10_=_C24( C10 C24 ) \nC10_=_C36( C10 C36 ) C10_=_C54( C10 C54 ) C10_=_C140( C10 C140 ) C10_=_C194( C10 C194 ) C10_=_C232( C10 C232 ) C10_=_C300( C10 C300 ) \nC11_=_C12( C11 C12 ) C11_=_C14( C11 C14 ) C11_=_C15( C11 C15 ) C11_=_C16( C11 C16 ) C11_=_C17( C11 C17 ) C11_=_C18( C11 C18 ) \nC11_=_C19( C11 C19 ) C11_=_C20( C11 C20 ) C11_=_C21( C11 C21 ) C11_=_C22( C11 C22 ) C11_=_C23( C11 C23 ) C11_=_C24( C11 C24 ) \nC11_=_C72( C11 C72 ) C11_=_C141( C11 C141 ) C11_=_C195( C11 C195 ) C11_=_C216( C11 C216 ) C12_=_C14( C12 C14 ) C12_=_C15( C12 C15 ) \nC12_=_C16( C12 C16 ) C12_=_C17( C12 C17 ) C12_=_C18( C12 C18 ) C12_=_C19( C12 C19 ) C12_=_C20( C12 C20 ) C12_=_C21( C12 C21 ) \nC12_=_C22( C12 C22 ) C12_=_C23( C12 C23 ) C12_=_C24( C12 C24 ) C12_=_C55( C12 C55 ) C12_=_C73( C12 C73 ) C12_=_C142( C12 C142 ) \nC12_=_C196( C12 C196 ) C12_=_C260( C12 C260 ) C12_=_C320( C12 C320 ) C14_=_C15( C14 C15 ) C14_=_C16( C14 C16 ) C14_=_C17( C14 C17 ) \nC14_=_C18( C14 C18 ) C14_=_C19( C14 C19 ) C14_=_C20( C14 C20 ) C14_=_C21( C14 C21 ) C14_=_C22( C14 C22 ) C14_=_C23( C14 C23 ) \nC14_=_C24( C14 C24 ) C14_=_C38( C14 C38 ) C14_=_C57( C14 C57 ) C14_=_C144( C14 C144 ) C14_=_C198( C14 C198 ) C14_=_C218( C14 C218 ) \nC14_=_C234( C14 C234 ) C14_=_C262( C14 C262 ) C14_=_C332( C14 C332 ) C15_=_C16( C15 C16 ) C15_=_C17( C15 C17 ) C15_=_C18( C15 C18 ) \nC15_=_C19( C15 C19 ) C15_=_C20( C15 C20 ) C15_=_C21( C15 C21 ) C15_=_C22( C15 C22 ) C15_=_C23( C15 C23 ) C15_=_C24( C15 C24 ) \nC15_=_C39( C15 C39 ) C15_=_C58( C15 C58 ) C15_=_C219( C15 C219 ) C15_=_C236( C15 C236 ) C15_=_C263( C15 C263 ) C15_=_C333( C15 C333 ) \nC16_=_C17( C16 C17 ) C16_=_C18( C16 C18 ) C16_=_C19( C16 C19 ) C16_=_C20( C16 C20 ) C16_=_C21( C16 C21 ) C16_=_C22( C16 C22 ) \nC16_=_C23( C16 C23 ) C16_=_C24( C16 C24 ) C16_=_C200( C16 C200 ) C17_=_C18( C17 C18 ) C17_=_C19( C17 C19 ) C17_=_C20( C17 C20 ) \nC17_=_C21( C17 C21 ) C17_=_C22( C17 C22 ) C17_=_C23( C17 C23 ) C17_=_C24( C17 C24 ) C17_=_C146( C17 C146 ) C17_=_C220( C17 C220 ) \nC18_=_C19( C18 C19 ) C18_=_C20( C18 C20 ) C18_=_C21( C18 C21 ) C18_=_C22( C18 C22 ) C18_=_C23( C18 C23 ) C18_=_C24( C18 C24 ) \nC18_=_C148( C18 C148 ) C18_=_C221( C18 C221 ) C19_=_C20( C19 C20 ) C19_=_C21( C19 C21 ) C19_=_C22( C19 C22 ) C19_=_C23( C19 C23 ) \nC19_=_C24( C19 C24 ) C19_=_C149( C19 C149 ) C19_=_C224( C19 C224 ) C19_=_C2732( C19 C2732 ) C20_=_C21( C20 C21 ) C20_=_C22( C20 C22 ) \nC20_=_C23( C20 C23 ) C20_=_C24( C20 C24 ) C20_=_C150( C20 C150 ) C20_=_C225( C20 C225 ) C21_=_C22( C21 C22 ) C21_=_C23( C21 C23 ) \nC21_=_C24( C21 C24 ) C21_=_C151( C21 C151 ) C21_=_C227( C21 C227 ) C22_=_C23( C22 C23 ) C22_=_C24( C22 C24 ) C22_=_C210( C22 C210 ) \nC23_=_C24( C23 C24 ) C23_=_C44( C23 C44 ) C23_=_C62( C23 C62 ) C23_=_C229( C23 C229 ) C23_=_C244( C23 C244 ) C23_=_C270( C23 C270 ) \nC23_=_C340( C23 C340 ) C24_=_C213( C24 C213 ) C26_=_C27( C26 C27 ) C26_=_C29( C26 C29 ) C26_=_C30( C26 C30 ) C26_=_C31( C26 C31 ) \nC26_=_C34( C26 C34 ) C26_=_C36( C26 C36 ) C26_=_C38( C26 C38 ) C26_=_C39( C26 C39 ) C26_=_C40( C26 C40 ) C26_=_C41( C26 C41 ) \nC26_=_C42( C26 C42 ) C26_=_C43( C26 C43 ) C26_=_C44( C26 C44 ) C26_=_C45( C26 C45 ) C26_=_C63( C26 C63 ) C26_=_C64( C26 C64 ) \nC26_=_C65( C26 C65 ) C26_=_C66( C26 C66 ) C26_=_C67( C26 C67 ) C26_=_C69( C26 C69 ) C26_=_C70( C26 C70 ) C26_=_C71( C26 C71 ) \nC26_=_C72( C26 C72 ) C26_=_C73( C26 C73 ) C26_=_C74( C26 C74 ) C26_=_C75( C26 C75 ) C26_=_C76( C26 C76 ) C26_=_C77( C26 C77 ) \nC26_=_C78( C26 C78 ) C26_=_C79( C26 C79 ) C26_=_C81( C26 C81 ) C26_=_C82( C26 C82 ) C26_=_C83( C26 C83 ) C26_=_C85( C26 C85 ) \nC26_=_C86( C26 C86 ) C26_=_C87( C26 C87 ) C27_=_C29( C27 C29 ) C27_=_C30( C27 C30 ) C27_=_C31( C27 C31 ) C27_=_C34( C27 C34 ) \nC27_=_C36( C27 C36 ) C27_=_C38( C27 C38 ) C27_=_C39( C27 C39 ) C27_=_C40( C27 C40 ) C27_=_C41( C27 C41 ) C27_=_C42( C27 C42 ) \nC27_=_C43( C27 C43 ) C27_=_C44( C27 C44 ) C27_=_C46( C27 C46 ) C27_=_C64( C27 C64 ) C27_=_C112( C27 C112 ) C27_=_C115( C27 C115 ) \nC27_=_C116( C27 C116 ) C27_=_C117( C27 C117 ) C27_=_C119( C27 C119 ) C27_=_C123( C27 C123 ) C27_=_C126( C27 C126 ) C27_=_C132( C27 C132 ) \nC29_=_C30( C29 C30 ) C29_=_C31( C29 C31 ) C29_=_C34( C29 C34 ) C29_=_C36( C29 C36 ) C29_=_C38( C29 C38 ) C29_=_C39( C29 C39 ) \nC29_=_C40( C29 C40 ) C29_=_C41( C29 C41 ) C29_=_C42( C29 C42 ) C29_=_C43( C29 C43 ) C29_=_C44( C29 C44 ) C29_=_C48( C29 C48 ) \nC29_=_C66( C29 C66 ) C29_=_C134( C29 C134 ) C29_=_C154( C29 C154 ) C29_=_C155( C29 C155 ) C29_=_C167( C29 C167 ) C30_=_C31( C30 C31 ) \nC30_=_C34( C30 C34 ) C30_=_C36( C30 C36 ) C30_=_C38( C30 C38 ) C30_=_C39( C30 C39 ) C30_=_C40( C30 C40 ) C30_=_C41( C30 C41 ) \nC30_=_C42(</w:t>
      </w:r>
    </w:p>
    <w:p>
      <w:pPr>
        <w:pStyle w:val="PreformattedText"/>
        <w:bidi w:val="0"/>
        <w:spacing w:before="0" w:after="0"/>
        <w:jc w:val="left"/>
        <w:rPr/>
      </w:pPr>
      <w:r>
        <w:rPr/>
        <w:t xml:space="preserve"> </w:t>
      </w:r>
      <w:r>
        <w:rPr/>
        <w:t>C30 C42 ) C30_=_C43( C30 C43 ) C30_=_C44( C30 C44 ) C30_=_C49( C30 C49 ) C30_=_C67( C30 C67 ) C30_=_C135( C30 C135 ) \nC30_=_C172( C30 C172 ) C30_=_C174( C30 C174 ) C30_=_C178( C30 C178 ) C30_=_C189( C30 C189 ) C31_=_C34( C31 C34 ) C31_=_C36( C31 C36 ) \nC31_=_C38( C31 C38 ) C31_=_C39( C31 C39 ) C31_=_C40( C31 C40 ) C31_=_C41( C31 C41 ) C31_=_C42( C31 C42 ) C31_=_C43( C31 C43 ) \nC31_=_C44( C31 C44 ) C31_=_C90( C31 C90 ) C31_=_C115( C31 C115 ) C31_=_C154( C31 C154 ) C31_=_C190( C31 C190 ) C31_=_C191( C31 C191 ) \nC31_=_C192( C31 C192 ) C31_=_C193( C31 C193 ) C31_=_C194( C31 C194 ) C31_=_C195( C31 C195 ) C31_=_C196( C31 C196 ) C31_=_C197( C31 C197 ) \nC31_=_C198( C31 C198 ) C31_=_C199( C31 C199 ) C31_=_C200( C31 C200 ) C31_=_C201( C31 C201 ) C31_=_C202( C31 C202 ) C31_=_C204( C31 C204 ) \nC31_=_C205( C31 C205 ) C31_=_C206( C31 C206 ) C31_=_C207( C31 C207 ) C31_=_C208( C31 C208 ) C31_=_C209( C31 C209 ) C31_=_C210( C31 C210 ) \nC31_=_C212( C31 C212 ) C31_=_C213( C31 C213 ) C34_=_C36( C34 C36 ) C34_=_C38( C34 C38 ) C34_=_C39( C34 C39 ) C34_=_C40( C34 C40 ) \nC34_=_C41( C34 C41 ) C34_=_C42( C34 C42 ) C34_=_C43( C34 C43 ) C34_=_C44( C34 C44 ) C34_=_C52( C34 C52 ) C34_=_C70( C34 C70 ) \nC34_=_C138( C34 C138 ) C34_=_C230( C34 C230 ) C34_=_C246( C34 C246 ) C34_=_C250( C34 C250 ) C34_=_C258( C34 C258 ) C36_=_C38( C36 C38 ) \nC36_=_C39( C36 C39 ) C36_=_C40( C36 C40 ) C36_=_C41( C36 C41 ) C36_=_C42( C36 C42 ) C36_=_C43( C36 C43 ) C36_=_C44( C36 C44 ) \nC36_=_C54( C36 C54 ) C36_=_C140( C36 C140 ) C36_=_C194( C36 C194 ) C36_=_C232( C36 C232 ) C36_=_C300( C36 C300 ) C38_=_C39( C38 C39 ) \nC38_=_C40( C38 C40 ) C38_=_C41( C38 C41 ) C38_=_C42( C38 C42 ) C38_=_C43( C38 C43 ) C38_=_C44( C38 C44 ) C38_=_C57( C38 C57 ) \nC38_=_C144( C38 C144 ) C38_=_C198( C38 C198 ) C38_=_C218( C38 C218 ) C38_=_C234( C38 C234 ) C38_=_C262( C38 C262 ) C38_=_C332( C38 C332 ) \nC39_=_C40( C39 C40 ) C39_=_C41( C39 C41 ) C39_=_C42( C39 C42 ) C39_=_C43( C39 C43 ) C39_=_C44( C39 C44 ) C39_=_C58( C39 C58 ) \nC39_=_C219( C39 C219 ) C39_=_C236( C39 C236 ) C39_=_C263( C39 C263 ) C39_=_C333( C39 C333 ) C40_=_C41( C40 C41 ) C40_=_C42( C40 C42 ) \nC40_=_C43( C40 C43 ) C40_=_C44( C40 C44 ) C40_=_C79( C40 C79 ) C40_=_C202( C40 C202 ) C40_=_C222( C40 C222 ) C40_=_C266( C40 C266 ) \nC40_=_C336( C40 C336 ) C40_=_C2529( C40 C2529 ) C40_=_C2543( C40 C2543 ) C41_=_C42( C41 C42 ) C41_=_C43( C41 C43 ) C41_=_C44( C41 C44 ) \nC41_=_C126( C41 C126 ) C41_=_C223( C41 C223 ) C41_=_C267( C41 C267 ) C41_=_C337( C41 C337 ) C41_=_C718( C41 C718 ) C41_=_C1579( C41 C1579 ) \nC41_=_C1790( C41 C1790 ) C41_=_C1886( C41 C1886 ) C41_=_C2529( C41 C2529 ) C41_=_C2731( C41 C2731 ) C41_=_C2732( C41 C2732 ) C41_=_C2733( C41 C2733 ) \nC41_=_C2734( C41 C2734 ) C41_=_C2735( C41 C2735 ) C41_=_C2736( C41 C2736 ) C41_=_C2737( C41 C2737 ) C41_=_C2738( C41 C2738 ) C41_=_C2739( C41 C2739 ) \nC41_=_C2740( C41 C2740 ) C41_=_C2741( C41 C2741 ) C41_=_C2742( C41 C2742 ) C41_=_C2743( C41 C2743 ) C41_=_C2744( C41 C2744 ) C41_=_C2746( C41 C2746 ) \nC41_=_C2747( C41 C2747 ) C42_=_C43( C42 C43 ) C42_=_C44( C42 C44 ) C42_=_C83( C42 C83 ) C42_=_C208( C42 C208 ) C42_=_C226( C42 C226 ) \nC42_=_C268( C42 C268 ) C42_=_C338( C42 C338 ) C42_=_C2736( C42 C2736 ) C42_=_C3604( C42 C3604 ) C43_=_C44( C43 C44 ) C43_=_C61( C43 C61 ) \nC43_=_C132( C43 C132 ) C43_=_C152( C43 C152 ) C43_=_C167( C43 C167 ) C43_=_C189( C43 C189 ) C43_=_C228( C43 C228 ) C43_=_C243( C43 C243 ) \nC43_=_C258( C43 C258 ) C43_=_C269( C43 C269 ) C43_=_C300( C43 C300 ) C43_=_C339( C43 C339 ) C43_=_C492( C43 C492 ) C43_=_C1106( C43 C1106 ) \nC43_=_C1571( C43 C1571 ) C43_=_C1678( C43 C1678 ) C43_=_C2543( C43 C2543 ) C43_=_C3584( C43 C3584 ) C43_=_C3604( C43 C3604 ) C43_=_C3718( C43 C3718 ) \nC43_=_C3739( C43 C3739 ) C43_=_C3829( C43 C3829 ) C43_=_C4046( C43 C4046 ) C43_=_C4055( C43 C4055 ) C44_=_C62( C44 C62 ) C44_=_C229( C44 C229 ) \nC44_=_C244( C44 C244 ) C44_=_C270( C44 C270 ) C44_=_C340( C44 C340 ) C45_=_C46( C45 C46 ) C45_=_C48( C45 C48 ) C45_=_C49( C45 C49 ) \nC45_=_C52( C45 C52 ) C45_=_C54( C45 C54 ) C45_=_C55( C45 C55 ) C45_=_C57( C45 C57 ) C45_=_C58( C45 C58 ) C45_=_C59( C45 C59 ) \nC45_=_C60( C45 C60 ) C45_=_C61( C45 C61 ) C45_=_C62( C45 C62 ) C45_=_C63( C45 C63 ) C45_=_C64( C45 C64 ) C45_=_C65( C45 C65 ) \nC45_=_C66( C45 C66 ) C45_=_C67( C45 C67 ) C45_=_C69( C45 C69 ) C45_=_C70( C45 C70 ) C45_=_C71( C45 C71 ) C45_=_C72( C45 C72 ) \nC45_=_C73( C45 C73 ) C45_=_C74( C45 C74 ) C45_=_C75( C45 C75 ) C45_=_C76( C45 C76 ) C45_=_C77( C45 C77 ) C45_=_C78( C45 C78 ) \nC45_=_C79( C45 C79 ) C45_=_C81( C45 C81 ) C45_=_C82( C45 C82 ) C45_=_C83( C45 C83 ) C45_=_C85( C45 C85 ) C45_=_C86( C45 C86 ) \nC45_=_C87( C45 C87 ) C46_=_C48( C46 C48 ) C46_=_C49( C46 C49 ) C46_=_C52( C46 C52 ) C46_=_C54( C46 C54 ) C46_=_C55( C46 C55 ) \nC46_=_C57( C46 C57 ) C46_=_C58( C46 C58 ) C46_=_C59( C46 C59 ) C46_=_C60( C46 C60 ) C46_=_C61( C46 C61 ) C46_=_C62( C46 C62 ) \nC46_=_C64( C46 C64 ) C46_=_C112( C46 C112 ) C46_=_C115( C46 C115 ) C46_=_C116( C46 C116 ) C46_=_C117( C46 C117 ) C46_=_C119( C46 C119 ) \nC46_=_C123( C46 C123 ) C46_=_C126( C46 C126 ) C46_=_C132( C46 C132 ) C48_=_C49( C48 C49 ) C48_=_C52( C48 C52 ) C48_=_C54( C48 C54 ) \nC48_=_C55( C48 C55 ) C48_=_C57( C48 C57 ) C48_=_C58( C48 C58 ) C48_=_C59( C48 C59 ) C48_=_C60( C48 C60 ) C48_=_C61( C48 C61 ) \nC48_=_C62( C48 C62 ) C48_=_C66( C48 C66 ) C48_=_C134( C48 C134 ) C48_=_C154( C48 C154 ) C48_=_C155( C48 C155 ) C48_=_C167( C48 C167 ) \nC49_=_C52( C49 C52 ) C49_=_C54( C49 C54 ) C49_=_C55( C49 C55 ) C49_=_C57( C49 C57 ) C49_=_C58( C49 C58 ) C49_=_C59( C49 C59 ) \nC49_=_C60( C49 C60 ) C49_=_C61( C49 C61 ) C49_=_C62( C49 C62 ) C49_=_C67( C49 C67 ) C49_=_C135( C49 C135 ) C49_=_C172( C49 C172 ) \nC49_=_C174( C49 C174 ) C49_=_C178( C49 C178 ) C49_=_C189( C49 C189 ) C52_=_C54( C52 C54 ) C52_=_C55( C52 C55 ) C52_=_C57( C52 C57 ) \nC52_=_C58( C52 C58 ) C52_=_C59( C52 C59 ) C52_=_C60( C52 C60 ) C52_=_C61( C52 C61 ) C52_=_C62( C52 C62 ) C52_=_C70( C52 C70 ) \nC52_=_C138( C52 C138 ) C52_=_C230( C52 C230 ) C52_=_C246( C52 C246 ) C52_=_C250( C52 C250 ) C52_=_C258( C52 C258 ) C54_=_C55( C54 C55 ) \nC54_=_C57( C54 C57 ) C54_=_C58( C54 C58 ) C54_=_C59( C54 C59 ) C54_=_C60( C54 C60 ) C54_=_C61( C54 C61 ) C54_=_C62( C54 C62 ) \nC54_=_C140( C54 C140 ) C54_=_C194( C54 C194 ) C54_=_C232( C54 C232 ) C54_=_C300( C54 C300 ) C55_=_C57( C55 C57 ) C55_=_C58( C55 C58 ) \nC55_=_C59( C55 C59 ) C55_=_C60( C55 C60 ) C55_=_C61( C55 C61 ) C55_=_C62( C55 C62 ) C55_=_C73( C55 C73 ) C55_=_C142( C55 C142 ) \nC55_=_C196( C55 C196 ) C55_=_C260( C55 C260 ) C55_=_C320( C55 C320 ) C57_=_C58( C57 C58 ) C57_=_C59( C57 C59 ) C57_=_C60( C57 C60 ) \nC57_=_C61( C57 C61 ) C57_=_C62( C57 C62 ) C57_=_C144( C57 C144 ) C57_=_C198( C57 C198 ) C57_=_C218( C57 C218 ) C57_=_C234( C57 C234 ) \nC57_=_C262( C57 C262 ) C57_=_C332( C57 C332 ) C58_=_C59( C58 C59 ) C58_=_C60( C58 C60 ) C58_=_C61( C58 C61 ) C58_=_C62( C58 C62 ) \nC58_=_C219( C58 C219 ) C58_=_C236( C58 C236 ) C58_=_C263( C58 C263 ) C58_=_C333( C58 C333 ) C59_=_C60( C59 C60 ) C59_=_C61( C59 C61 ) \nC59_=_C62( C59 C62 ) C59_=_C75( C59 C75 ) C59_=_C145( C59 C145 ) C59_=_C264( C59 C264 ) C59_=_C334( C59 C334 ) C60_=_C61( C60 C61 ) \nC60_=_C62( C60 C62 ) C60_=_C77( C60 C77 ) C60_=_C147( C60 C147 ) C60_=_C265( C60 C265 ) C60_=_C335( C60 C335 ) C61_=_C62( C61 C62 ) \nC61_=_C132( C61 C132 ) C61_=_C152( C61 C152 ) C61_=_C167( C61 C167 ) C61_=_C189( C61 C189 ) C61_=_C228( C61 C228 ) C61_=_C243( C61 C243 ) \nC61_=_C258( C61 C258 ) C61_=_C269( C61 C269 ) C61_=_C300( C61 C300 ) C61_=_C339( C61 C339 ) C61_=_C492( C61 C492 ) C61_=_C1106( C61 C1106 ) \nC61_=_C1571( C61 C1571 ) C61_=_C1678( C61 C1678 ) C61_=_C2543( C61 C2543 ) C61_=_C3584( C61 C3584 ) C61_=_C3604( C61 C3604 ) C61_=_C3718( C61 C3718 ) \nC61_=_C3739( C61 C3739 ) C61_=_C3829( C61 C3829 ) C61_=_C4046( C61 C4046 ) C61_=_C4055( C61 C4055 ) C62_=_C229( C62 C229 ) C62_=_C244( C62 C244 ) \nC62_=_C270( C62 C270 ) C62_=_C340( C62 C340 ) C63_=_C64( C63 C64 ) C63_=_C65( C63 C65 ) C63_=_C66( C63 C66 ) C63_=_C67( C63 C67 ) \nC63_=_C69( C63 C69 ) C63_=_C70( C63 C70 ) C63_=_C71( C63 C71 ) C63_=_C72( C63 C72 ) C63_=_C73( C63 C73 ) C63_=_C74( C63 C74 ) \nC63_=_C75( C63 C75 ) C63_=_C76( C63 C76 ) C63_=_C77( C63 C77 ) C63_=_C78( C63 C78 ) C63_=_C79( C63 C79 ) C63_=_C81( C63 C81 ) \nC63_=_C82( C63 C82 ) C63_=_C83( C63 C83 ) C63_=_C85( C63 C85 ) C63_=_C86( C63 C86 ) C63_=_C87( C63 C87 ) C63_=_C88( C63 C88 ) \nC63_=_C90( C63 C90 ) C63_=_C91( C63 C91 ) C64_=_C65( C64 C65 ) C64_=_C66( C64 C66 ) C64_=_C67( C64 C67 ) C64_=_C69( C64 C69 ) \nC64_=_C70( C64 C70 ) C64_=_C71( C64 C71 ) C64_=_C72( C64 C72 ) C64_=_C73( C64 C73 ) C64_=_C74( C64 C74 ) C64_=_C75( C64 C75 ) \nC64_=_C76( C64 C76 ) C64_=_C77( C64 C77 ) C64_=_C78( C64 C78 ) C64_=_C79( C64 C79 ) C64_=_C81( C64 C81 ) C64_=_C82( C64 C82 ) \nC64_=_C83( C64 C83 ) C64_=_C85( C64 C85 ) C64_=_C86( C64 C86 ) C64_=_C87( C64 C87 ) C64_=_C112( C64 C112 ) C64_=_C115( C64 C115 ) \nC64_=_C116( C64 C116 ) C64_=_C117( C64 C117 ) C64_=_C119( C64 C119 ) C64_=_C123( C64 C123 ) C64_=_C126( C64 C126 ) C64_=_C132( C64 C132 ) \nC65_=_C66( C65 C66 ) C65_=_C67( C65 C67 ) C65_=_C69( C65 C69 ) C65_=_C70( C65 C70 ) C65_=_C71( C65 C71 ) C65_=_C72( C65 C72 ) \nC65_=_C73( C65 C73 ) C65_=_C74( C65 C74 ) C65_=_C75( C65 C75 ) C65_=_C76( C65 C76 ) C65_=_C77( C65 C77 ) C65_=_C78( C65 C78 ) \nC65_=_C79( C65 C79 ) C65_=_C81( C65 C81 ) C65_=_C82( C65 C82 ) C65_=_C83( C65 C83 ) C65_=_C85( C65 C85 ) C65_=_C86( C65 C86 ) \nC65_=_C87( C65 C87 ) C65_=_C88( C65 C88 ) C65_=_C112( C65 C112 ) C65_=_C134( C65 C134 ) C65_=_C135( C65 C135 ) C65_=_C138( C65 C138 ) \nC65_=_C140( C65 C140 ) C65_=_C141( C65 C141 ) C65_=_C142( C65 C142 ) C65_=_C144( C65 C144 ) C65_=_C145( C65 C145 ) C65_=_C146( C65 C146 ) \nC65_=_C147( C65 C147 ) C65_=_C148( C65 C148 ) C65_=_C149( C65 C149 ) C65_=_C150( C65 C150 ) C65_=_C151( C65 C151 ) C65_=_C152( C65 C152 ) \nC66_=_C67( C66 C67 ) C66_=_C69( C66 C69 ) C66_=_C70( C66 C70</w:t>
      </w:r>
    </w:p>
    <w:p>
      <w:pPr>
        <w:pStyle w:val="PreformattedText"/>
        <w:bidi w:val="0"/>
        <w:spacing w:before="0" w:after="0"/>
        <w:jc w:val="left"/>
        <w:rPr/>
      </w:pPr>
      <w:r>
        <w:rPr/>
        <w:t xml:space="preserve"> </w:t>
      </w:r>
      <w:r>
        <w:rPr/>
        <w:t>) C66_=_C71( C66 C71 ) C66_=_C72( C66 C72 ) C66_=_C73( C66 C73 ) \nC66_=_C74( C66 C74 ) C66_=_C75( C66 C75 ) C66_=_C76( C66 C76 ) C66_=_C77( C66 C77 ) C66_=_C78( C66 C78 ) C66_=_C79( C66 C79 ) \nC66_=_C81( C66 C81 ) C66_=_C82( C66 C82 ) C66_=_C83( C66 C83 ) C66_=_C85( C66 C85 ) C66_=_C86( C66 C86 ) C66_=_C87( C66 C87 ) \nC66_=_C134( C66 C134 ) C66_=_C154( C66 C154 ) C66_=_C155( C66 C155 ) C66_=_C167( C66 C167 ) C67_=_C69( C67 C69 ) C67_=_C70( C67 C70 ) \nC67_=_C71( C67 C71 ) C67_=_C72( C67 C72 ) C67_=_C73( C67 C73 ) C67_=_C74( C67 C74 ) C67_=_C75( C67 C75 ) C67_=_C76( C67 C76 ) \nC67_=_C77( C67 C77 ) C67_=_C78( C67 C78 ) C67_=_C79( C67 C79 ) C67_=_C81( C67 C81 ) C67_=_C82( C67 C82 ) C67_=_C83( C67 C83 ) \nC67_=_C85( C67 C85 ) C67_=_C86( C67 C86 ) C67_=_C87( C67 C87 ) C67_=_C135( C67 C135 ) C67_=_C172( C67 C172 ) C67_=_C174( C67 C174 ) \nC67_=_C178( C67 C178 ) C67_=_C189( C67 C189 ) C69_=_C70( C69 C70 ) C69_=_C71( C69 C71 ) C69_=_C72( C69 C72 ) C69_=_C73( C69 C73 ) \nC69_=_C74( C69 C74 ) C69_=_C75( C69 C75 ) C69_=_C76( C69 C76 ) C69_=_C77( C69 C77 ) C69_=_C78( C69 C78 ) C69_=_C79( C69 C79 ) \nC69_=_C81( C69 C81 ) C69_=_C82( C69 C82 ) C69_=_C83( C69 C83 ) C69_=_C85( C69 C85 ) C69_=_C86( C69 C86 ) C69_=_C87( C69 C87 ) \nC69_=_C91( C69 C91 ) C69_=_C116( C69 C116 ) C69_=_C190( C69 C190 ) C69_=_C216( C69 C216 ) C69_=_C218( C69 C218 ) C69_=_C219( C69 C219 ) \nC69_=_C220( C69 C220 ) C69_=_C221( C69 C221 ) C69_=_C222( C69 C222 ) C69_=_C223( C69 C223 ) C69_=_C224( C69 C224 ) C69_=_C225( C69 C225 ) \nC69_=_C226( C69 C226 ) C69_=_C227( C69 C227 ) C69_=_C228( C69 C228 ) C69_=_C229( C69 C229 ) C70_=_C71( C70 C71 ) C70_=_C72( C70 C72 ) \nC70_=_C73( C70 C73 ) C70_=_C74( C70 C74 ) C70_=_C75( C70 C75 ) C70_=_C76( C70 C76 ) C70_=_C77( C70 C77 ) C70_=_C78( C70 C78 ) \nC70_=_C79( C70 C79 ) C70_=_C81( C70 C81 ) C70_=_C82( C70 C82 ) C70_=_C83( C70 C83 ) C70_=_C85( C70 C85 ) C70_=_C86( C70 C86 ) \nC70_=_C87( C70 C87 ) C70_=_C138( C70 C138 ) C70_=_C230( C70 C230 ) C70_=_C246( C70 C246 ) C70_=_C250( C70 C250 ) C70_=_C258( C70 C258 ) \nC71_=_C72( C71 C72 ) C71_=_C73( C71 C73 ) C71_=_C74( C71 C74 ) C71_=_C75( C71 C75 ) C71_=_C76( C71 C76 ) C71_=_C77( C71 C77 ) \nC71_=_C78( C71 C78 ) C71_=_C79( C71 C79 ) C71_=_C81( C71 C81 ) C71_=_C82( C71 C82 ) C71_=_C83( C71 C83 ) C71_=_C85( C71 C85 ) \nC71_=_C86( C71 C86 ) C71_=_C87( C71 C87 ) C71_=_C119( C71 C119 ) C71_=_C174( C71 C174 ) C71_=_C192( C71 C192 ) C71_=_C246( C71 C246 ) \nC71_=_C260( C71 C260 ) C71_=_C262( C71 C262 ) C71_=_C263( C71 C263 ) C71_=_C264( C71 C264 ) C71_=_C265( C71 C265 ) C71_=_C266( C71 C266 ) \nC71_=_C267( C71 C267 ) C71_=_C268( C71 C268 ) C71_=_C269( C71 C269 ) C71_=_C270( C71 C270 ) C72_=_C73( C72 C73 ) C72_=_C74( C72 C74 ) \nC72_=_C75( C72 C75 ) C72_=_C76( C72 C76 ) C72_=_C77( C72 C77 ) C72_=_C78( C72 C78 ) C72_=_C79( C72 C79 ) C72_=_C81( C72 C81 ) \nC72_=_C82( C72 C82 ) C72_=_C83( C72 C83 ) C72_=_C85( C72 C85 ) C72_=_C86( C72 C86 ) C72_=_C87( C72 C87 ) C72_=_C141( C72 C141 ) \nC72_=_C195( C72 C195 ) C72_=_C216( C72 C216 ) C73_=_C74( C73 C74 ) C73_=_C75( C73 C75 ) C73_=_C76( C73 C76 ) C73_=_C77( C73 C77 ) \nC73_=_C78( C73 C78 ) C73_=_C79( C73 C79 ) C73_=_C81( C73 C81 ) C73_=_C82( C73 C82 ) C73_=_C83( C73 C83 ) C73_=_C85( C73 C85 ) \nC73_=_C86( C73 C86 ) C73_=_C87( C73 C87 ) C73_=_C142( C73 C142 ) C73_=_C196( C73 C196 ) C73_=_C260( C73 C260 ) C73_=_C320( C73 C320 ) \nC74_=_C75( C74 C75 ) C74_=_C76( C74 C76 ) C74_=_C77( C74 C77 ) C74_=_C78( C74 C78 ) C74_=_C79( C74 C79 ) C74_=_C81( C74 C81 ) \nC74_=_C82( C74 C82 ) C74_=_C83( C74 C83 ) C74_=_C85( C74 C85 ) C74_=_C86( C74 C86 ) C74_=_C87( C74 C87 ) C74_=_C123( C74 C123 ) \nC74_=_C178( C74 C178 ) C74_=_C197( C74 C197 ) C74_=_C250( C74 C250 ) C74_=_C320( C74 C320 ) C74_=_C332( C74 C332 ) C74_=_C333( C74 C333 ) \nC74_=_C334( C74 C334 ) C74_=_C335( C74 C335 ) C74_=_C336( C74 C336 ) C74_=_C337( C74 C337 ) C74_=_C338( C74 C338 ) C74_=_C339( C74 C339 ) \nC74_=_C340( C74 C340 ) C75_=_C76( C75 C76 ) C75_=_C77( C75 C77 ) C75_=_C78( C75 C78 ) C75_=_C79( C75 C79 ) C75_=_C81( C75 C81 ) \nC75_=_C82( C75 C82 ) C75_=_C83( C75 C83 ) C75_=_C85( C75 C85 ) C75_=_C86( C75 C86 ) C75_=_C87( C75 C87 ) C75_=_C145( C75 C145 ) \nC75_=_C264( C75 C264 ) C75_=_C334( C75 C334 ) C76_=_C77( C76 C77 ) C76_=_C78( C76 C78 ) C76_=_C79( C76 C79 ) C76_=_C81( C76 C81 ) \nC76_=_C82( C76 C82 ) C76_=_C83( C76 C83 ) C76_=_C85( C76 C85 ) C76_=_C86( C76 C86 ) C76_=_C87( C76 C87 ) C77_=_C78( C77 C78 ) \nC77_=_C79( C77 C79 ) C77_=_C81( C77 C81 ) C77_=_C82( C77 C82 ) C77_=_C83( C77 C83 ) C77_=_C85( C77 C85 ) C77_=_C86( C77 C86 ) \nC77_=_C87( C77 C87 ) C77_=_C147( C77 C147 ) C77_=_C265( C77 C265 ) C77_=_C335( C77 C335 ) C78_=_C79( C78 C79 ) C78_=_C81( C78 C81 ) \nC78_=_C82( C78 C82 ) C78_=_C83( C78 C83 ) C78_=_C85( C78 C85 ) C78_=_C86( C78 C86 ) C78_=_C87( C78 C87 ) C79_=_C81( C79 C81 ) \nC79_=_C82( C79 C82 ) C79_=_C83( C79 C83 ) C79_=_C85( C79 C85 ) C79_=_C86( C79 C86 ) C79_=_C87( C79 C87 ) C79_=_C202( C79 C202 ) \nC79_=_C222( C79 C222 ) C79_=_C266( C79 C266 ) C79_=_C336( C79 C336 ) C79_=_C2529( C79 C2529 ) C79_=_C2543( C79 C2543 ) C81_=_C82( C81 C82 ) \nC81_=_C83( C81 C83 ) C81_=_C85( C81 C85 ) C81_=_C86( C81 C86 ) C81_=_C87( C81 C87 ) C82_=_C83( C82 C83 ) C82_=_C85( C82 C85 ) \nC82_=_C86( C82 C86 ) C82_=_C87( C82 C87 ) C83_=_C85( C83 C85 ) C83_=_C86( C83 C86 ) C83_=_C87( C83 C87 ) C83_=_C208( C83 C208 ) \nC83_=_C226( C83 C226 ) C83_=_C268( C83 C268 ) C83_=_C338( C83 C338 ) C83_=_C2736( C83 C2736 ) C83_=_C3604( C83 C3604 ) C85_=_C86( C85 C86 ) \nC85_=_C87( C85 C87 ) C86_=_C87( C86 C87 ) C87_=_C2747( C87 C2747 ) C88_=_C90( C88 C90 ) C88_=_C91( C88 C91 ) C88_=_C112( C88 C112 ) \nC88_=_C134( C88 C134 ) C88_=_C135( C88 C135 ) C88_=_C138( C88 C138 ) C88_=_C140( C88 C140 ) C88_=_C141( C88 C141 ) C88_=_C142( C88 C142 ) \nC88_=_C144( C88 C144 ) C88_=_C145( C88 C145 ) C88_=_C146( C88 C146 ) C88_=_C147( C88 C147 ) C88_=_C148( C88 C148 ) C88_=_C149( C88 C149 ) \nC88_=_C150( C88 C150 ) C88_=_C151( C88 C151 ) C88_=_C152( C88 C152 ) C90_=_C91( C90 C91 ) C90_=_C115( C90 C115 ) C90_=_C154( C90 C154 ) \nC90_=_C190( C90 C190 ) C90_=_C191( C90 C191 ) C90_=_C192( C90 C192 ) C90_=_C193( C90 C193 ) C90_=_C194( C90 C194 ) C90_=_C195( C90 C195 ) \nC90_=_C196( C90 C196 ) C90_=_C197( C90 C197 ) C90_=_C198( C90 C198 ) C90_=_C199( C90 C199 ) C90_=_C200( C90 C200 ) C90_=_C201( C90 C201 ) \nC90_=_C202( C90 C202 ) C90_=_C204( C90 C204 ) C90_=_C205( C90 C205 ) C90_=_C206( C90 C206 ) C90_=_C207( C90 C207 ) C90_=_C208( C90 C208 ) \nC90_=_C209( C90 C209 ) C90_=_C210( C90 C210 ) C90_=_C212( C90 C212 ) C90_=_C213( C90 C213 ) C91_=_C116( C91 C116 ) C91_=_C190( C91 C190 ) \nC91_=_C216( C91 C216 ) C91_=_C218( C91 C218 ) C91_=_C219( C91 C219 ) C91_=_C220( C91 C220 ) C91_=_C221( C91 C221 ) C91_=_C222( C91 C222 ) \nC91_=_C223( C91 C223 ) C91_=_C224( C91 C224 ) C91_=_C225( C91 C225 ) C91_=_C226( C91 C226 ) C91_=_C227( C91 C227 ) C91_=_C228( C91 C228 ) \nC91_=_C229( C91 C229 ) C112_=_C115( C112 C115 ) C112_=_C116( C112 C116 ) C112_=_C117( C112 C117 ) C112_=_C119( C112 C119 ) C112_=_C123( C112 C123 ) \nC112_=_C126( C112 C126 ) C112_=_C132( C112 C132 ) C112_=_C134( C112 C134 ) C112_=_C135( C112 C135 ) C112_=_C138( C112 C138 ) C112_=_C140( C112 C140 ) \nC112_=_C141( C112 C141 ) C112_=_C142( C112 C142 ) C112_=_C144( C112 C144 ) C112_=_C145( C112 C145 ) C112_=_C146( C112 C146 ) C112_=_C147( C112 C147 ) \nC112_=_C148( C112 C148 ) C112_=_C149( C112 C149 ) C112_=_C150( C112 C150 ) C112_=_C151( C112 C151 ) C112_=_C152( C112 C152 ) C115_=_C116( C115 C116 ) \nC115_=_C117( C115 C117 ) C115_=_C119( C115 C119 ) C115_=_C123( C115 C123 ) C115_=_C126( C115 C126 ) C115_=_C132( C115 C132 ) C115_=_C154( C115 C154 ) \nC115_=_C190( C115 C190 ) C115_=_C191( C115 C191 ) C115_=_C192( C115 C192 ) C115_=_C193( C115 C193 ) C115_=_C194( C115 C194 ) C115_=_C195( C115 C195 ) \nC115_=_C196( C115 C196 ) C115_=_C197( C115 C197 ) C115_=_C198( C115 C198 ) C115_=_C199( C115 C199 ) C115_=_C200( C115 C200 ) C115_=_C201( C115 C201 ) \nC115_=_C202( C115 C202 ) C115_=_C204( C115 C204 ) C115_=_C205( C115 C205 ) C115_=_C206( C115 C206 ) C115_=_C207( C115 C207 ) C115_=_C208( C115 C208 ) \nC115_=_C209( C115 C209 ) C115_=_C210( C115 C210 ) C115_=_C212( C115 C212 ) C115_=_C213( C115 C213 ) C116_=_C117( C116 C117 ) C116_=_C119( C116 C119 ) \nC116_=_C123( C116 C123 ) C116_=_C126( C116 C126 ) C116_=_C132( C116 C132 ) C116_=_C190( C116 C190 ) C116_=_C216( C116 C216 ) C116_=_C218( C116 C218 ) \nC116_=_C219( C116 C219 ) C116_=_C220( C116 C220 ) C116_=_C221( C116 C221 ) C116_=_C222( C116 C222 ) C116_=_C223( C116 C223 ) C116_=_C224( C116 C224 ) \nC116_=_C225( C116 C225 ) C116_=_C226( C116 C226 ) C116_=_C227( C116 C227 ) C116_=_C228( C116 C228 ) C116_=_C229( C116 C229 ) C117_=_C119( C117 C119 ) \nC117_=_C123( C117 C123 ) C117_=_C126( C117 C126 ) C117_=_C132( C117 C132 ) C117_=_C155( C117 C155 ) C117_=_C172( C117 C172 ) C117_=_C191( C117 C191 ) \nC117_=_C230( C117 C230 ) C117_=_C232( C117 C232 ) C117_=_C234( C117 C234 ) C117_=_C235( C117 C235 ) C117_=_C236( C117 C236 ) C117_=_C237( C117 C237 ) \nC117_=_C238( C117 C238 ) C117_=_C239( C117 C239 ) C117_=_C240( C117 C240 ) C117_=_C241( C117 C241 ) C117_=_C242( C117 C242 ) C117_=_C243( C117 C243 ) \nC117_=_C244( C117 C244 ) C117_=_C245( C117 C245 ) C119_=_C123( C119 C123 ) C119_=_C126( C119 C126 ) C119_=_C132( C119 C132 ) C119_=_C174( C119 C174 ) \nC119_=_C192( C119 C192 ) C119_=_C246( C119 C246 ) C119_=_C260( C119 C260 ) C119_=_C262( C119 C262 ) C119_=_C263( C119 C263 ) C119_=_C264( C119 C264 ) \nC119_=_C265( C119 C265 ) C119_=_C266( C119 C266 ) C119_=_C267( C119 C267 ) C119_=_C268( C119 C268 ) C119_=_C269( C119 C269 ) C119_=_C270( C119 C270 ) \nC123_=_C126( C123 C126 ) C123_=_C132( C123 C132 ) C123_=_C178( C123 C178 ) C123_=_C197( C123 C197 ) C123_=_C250( C123 C250 ) C123_=_C320( C123 C320 ) \nC123_=_C332( C123 C332 ) C123_=_C333( C123 C333 ) C123_=_C334( C123 C334 ) C123_=_C335( C123 C335 ) C123_=_C336( C123 C336 ) C123_=_C337(</w:t>
      </w:r>
    </w:p>
    <w:p>
      <w:pPr>
        <w:pStyle w:val="PreformattedText"/>
        <w:bidi w:val="0"/>
        <w:spacing w:before="0" w:after="0"/>
        <w:jc w:val="left"/>
        <w:rPr/>
      </w:pPr>
      <w:r>
        <w:rPr/>
        <w:t xml:space="preserve"> </w:t>
      </w:r>
      <w:r>
        <w:rPr/>
        <w:t>C123 C337 ) \nC123_=_C338( C123 C338 ) C123_=_C339( C123 C339 ) C123_=_C340( C123 C340 ) C126_=_C132( C126 C132 ) C126_=_C223( C126 C223 ) C126_=_C267( C126 C267 ) \nC126_=_C337( C126 C337 ) C126_=_C718( C126 C718 ) C126_=_C1579( C126 C1579 ) C126_=_C1790( C126 C1790 ) C126_=_C1886( C126 C1886 ) C126_=_C2529( C126 C2529 ) \nC126_=_C2731( C126 C2731 ) C126_=_C2732( C126 C2732 ) C126_=_C2733( C126 C2733 ) C126_=_C2734( C126 C2734 ) C126_=_C2735( C126 C2735 ) C126_=_C2736( C126 C2736 ) \nC126_=_C2737( C126 C2737 ) C126_=_C2738( C126 C2738 ) C126_=_C2739( C126 C2739 ) C126_=_C2740( C126 C2740 ) C126_=_C2741( C126 C2741 ) C126_=_C2742( C126 C2742 ) \nC126_=_C2743( C126 C2743 ) C126_=_C2744( C126 C2744 ) C126_=_C2746( C126 C2746 ) C126_=_C2747( C126 C2747 ) C132_=_C152( C132 C152 ) C132_=_C167( C132 C167 ) \nC132_=_C189( C132 C189 ) C132_=_C228( C132 C228 ) C132_=_C243( C132 C243 ) C132_=_C258( C132 C258 ) C132_=_C269( C132 C269 ) C132_=_C300( C132 C300 ) \nC132_=_C339( C132 C339 ) C132_=_C492( C132 C492 ) C132_=_C1106( C132 C1106 ) C132_=_C1571( C132 C1571 ) C132_=_C1678( C132 C1678 ) C132_=_C2543( C132 C2543 ) \nC132_=_C3584( C132 C3584 ) C132_=_C3604( C132 C3604 ) C132_=_C3718( C132 C3718 ) C132_=_C3739( C132 C3739 ) C132_=_C3829( C132 C3829 ) C132_=_C4046( C132 C4046 ) \nC132_=_C4055( C132 C4055 ) C134_=_C135( C134 C135 ) C134_=_C138( C134 C138 ) C134_=_C140( C134 C140 ) C134_=_C141( C134 C141 ) C134_=_C142( C134 C142 ) \nC134_=_C144( C134 C144 ) C134_=_C145( C134 C145 ) C134_=_C146( C134 C146 ) C134_=_C147( C134 C147 ) C134_=_C148( C134 C148 ) C134_=_C149( C134 C149 ) \nC134_=_C150( C134 C150 ) C134_=_C151( C134 C151 ) C134_=_C152( C134 C152 ) C134_=_C154( C134 C154 ) C134_=_C155( C134 C155 ) C134_=_C167( C134 C167 ) \nC135_=_C138( C135 C138 ) C135_=_C140( C135 C140 ) C135_=_C141( C135 C141 ) C135_=_C142( C135 C142 ) C135_=_C144( C135 C144 ) C135_=_C145( C135 C145 ) \nC135_=_C146( C135 C146 ) C135_=_C147( C135 C147 ) C135_=_C148( C135 C148 ) C135_=_C149( C135 C149 ) C135_=_C150( C135 C150 ) C135_=_C151( C135 C151 ) \nC135_=_C152( C135 C152 ) C135_=_C172( C135 C172 ) C135_=_C174( C135 C174 ) C135_=_C178( C135 C178 ) C135_=_C189( C135 C189 ) C138_=_C140( C138 C140 ) \nC138_=_C141( C138 C141 ) C138_=_C142( C138 C142 ) C138_=_C144( C138 C144 ) C138_=_C145( C138 C145 ) C138_=_C146( C138 C146 ) C138_=_C147( C138 C147 ) \nC138_=_C148( C138 C148 ) C138_=_C149( C138 C149 ) C138_=_C150( C138 C150 ) C138_=_C151( C138 C151 ) C138_=_C152( C138 C152 ) C138_=_C230( C138 C230 ) \nC138_=_C246( C138 C246 ) C138_=_C250( C138 C250 ) C138_=_C258( C138 C258 ) C140_=_C141( C140 C141 ) C140_=_C142( C140 C142 ) C140_=_C144( C140 C144 ) \nC140_=_C145( C140 C145 ) C140_=_C146( C140 C146 ) C140_=_C147( C140 C147 ) C140_=_C148( C140 C148 ) C140_=_C149( C140 C149 ) C140_=_C150( C140 C150 ) \nC140_=_C151( C140 C151 ) C140_=_C152( C140 C152 ) C140_=_C194( C140 C194 ) C140_=_C232( C140 C232 ) C140_=_C300( C140 C300 ) C141_=_C142( C141 C142 ) \nC141_=_C144( C141 C144 ) C141_=_C145( C141 C145 ) C141_=_C146( C141 C146 ) C141_=_C147( C141 C147 ) C141_=_C148( C141 C148 ) C141_=_C149( C141 C149 ) \nC141_=_C150( C141 C150 ) C141_=_C151( C141 C151 ) C141_=_C152( C141 C152 ) C141_=_C195( C141 C195 ) C141_=_C216( C141 C216 ) C142_=_C144( C142 C144 ) \nC142_=_C145( C142 C145 ) C142_=_C146( C142 C146 ) C142_=_C147( C142 C147 ) C142_=_C148( C142 C148 ) C142_=_C149( C142 C149 ) C142_=_C150( C142 C150 ) \nC142_=_C151( C142 C151 ) C142_=_C152( C142 C152 ) C142_=_C196( C142 C196 ) C142_=_C260( C142 C260 ) C142_=_C320( C142 C320 ) C144_=_C145( C144 C145 ) \nC144_=_C146( C144 C146 ) C144_=_C147( C144 C147 ) C144_=_C148( C144 C148 ) C144_=_C149( C144 C149 ) C144_=_C150( C144 C150 ) C144_=_C151( C144 C151 ) \nC144_=_C152( C144 C152 ) C144_=_C198( C144 C198 ) C144_=_C218( C144 C218 ) C144_=_C234( C144 C234 ) C144_=_C262( C144 C262 ) C144_=_C332( C144 C332 ) \nC145_=_C146( C145 C146 ) C145_=_C147( C145 C147 ) C145_=_C148( C145 C148 ) C145_=_C149( C145 C149 ) C145_=_C150( C145 C150 ) C145_=_C151( C145 C151 ) \nC145_=_C152( C145 C152 ) C145_=_C264( C145 C264 ) C145_=_C334( C145 C334 ) C146_=_C147( C146 C147 ) C146_=_C148( C146 C148 ) C146_=_C149( C146 C149 ) \nC146_=_C150( C146 C150 ) C146_=_C151( C146 C151 ) C146_=_C152( C146 C152 ) C146_=_C220( C146 C220 ) C147_=_C148( C147 C148 ) C147_=_C149( C147 C149 ) \nC147_=_C150( C147 C150 ) C147_=_C151( C147 C151 ) C147_=_C152( C147 C152 ) C147_=_C265( C147 C265 ) C147_=_C335( C147 C335 ) C148_=_C149( C148 C149 ) \nC148_=_C150( C148 C150 ) C148_=_C151( C148 C151 ) C148_=_C152( C148 C152 ) C148_=_C221( C148 C221 ) C149_=_C150( C149 C150 ) C149_=_C151( C149 C151 ) \nC149_=_C152( C149 C152 ) C149_=_C224( C149 C224 ) C149_=_C2732( C149 C2732 ) C150_=_C151( C150 C151 ) C150_=_C152( C150 C152 ) C150_=_C225( C150 C225 ) \nC151_=_C152( C151 C152 ) C151_=_C227( C151 C227 ) C152_=_C167( C152 C167 ) C152_=_C189( C152 C189 ) C152_=_C228( C152 C228 ) C152_=_C243( C152 C243 ) \nC152_=_C258( C152 C258 ) C152_=_C269( C152 C269 ) C152_=_C300( C152 C300 ) C152_=_C339( C152 C339 ) C152_=_C492( C152 C492 ) C152_=_C1106( C152 C1106 ) \nC152_=_C1571( C152 C1571 ) C152_=_C1678( C152 C1678 ) C152_=_C2543( C152 C2543 ) C152_=_C3584( C152 C3584 ) C152_=_C3604( C152 C3604 ) C152_=_C3718( C152 C3718 ) \nC152_=_C3739( C152 C3739 ) C152_=_C3829( C152 C3829 ) C152_=_C4046( C152 C4046 ) C152_=_C4055( C152 C4055 ) C154_=_C155( C154 C155 ) C154_=_C167( C154 C167 ) \nC154_=_C190( C154 C190 ) C154_=_C191( C154 C191 ) C154_=_C192( C154 C192 ) C154_=_C193( C154 C193 ) C154_=_C194( C154 C194 ) C154_=_C195( C154 C195 ) \nC154_=_C196( C154 C196 ) C154_=_C197( C154 C197 ) C154_=_C198( C154 C198 ) C154_=_C199( C154 C199 ) C154_=_C200( C154 C200 ) C154_=_C201( C154 C201 ) \nC154_=_C202( C154 C202 ) C154_=_C204( C154 C204 ) C154_=_C205( C154 C205 ) C154_=_C206( C154 C206 ) C154_=_C207( C154 C207 ) C154_=_C208( C154 C208 ) \nC154_=_C209( C154 C209 ) C154_=_C210( C154 C210 ) C154_=_C212( C154 C212 ) C154_=_C213( C154 C213 ) C155_=_C167( C155 C167 ) C155_=_C172( C155 C172 ) \nC155_=_C191( C155 C191 ) C155_=_C230( C155 C230 ) C155_=_C232( C155 C232 ) C155_=_C234( C155 C234 ) C155_=_C235( C155 C235 ) C155_=_C236( C155 C236 ) \nC155_=_C237( C155 C237 ) C155_=_C238( C155 C238 ) C155_=_C239( C155 C239 ) C155_=_C240( C155 C240 ) C155_=_C241( C155 C241 ) C155_=_C242( C155 C242 ) \nC155_=_C243( C155 C243 ) C155_=_C244( C155 C244 ) C155_=_C245( C155 C245 ) C167_=_C189( C167 C189 ) C167_=_C228( C167 C228 ) C167_=_C243( C167 C243 ) \nC167_=_C258( C167 C258 ) C167_=_C269( C167 C269 ) C167_=_C300( C167 C300 ) C167_=_C339( C167 C339 ) C167_=_C492( C167 C492 ) C167_=_C1106( C167 C1106 ) \nC167_=_C1571( C167 C1571 ) C167_=_C1678( C167 C1678 ) C167_=_C2543( C167 C2543 ) C167_=_C3584( C167 C3584 ) C167_=_C3604( C167 C3604 ) C167_=_C3718( C167 C3718 ) \nC167_=_C3739( C167 C3739 ) C167_=_C3829( C167 C3829 ) C167_=_C4046( C167 C4046 ) C167_=_C4055( C167 C4055 ) C172_=_C174( C172 C174 ) C172_=_C178( C172 C178 ) \nC172_=_C189( C172 C189 ) C172_=_C191( C172 C191 ) C172_=_C230( C172 C230 ) C172_=_C232( C172 C232 ) C172_=_C234( C172 C234 ) C172_=_C235( C172 C235 ) \nC172_=_C236( C172 C236 ) C172_=_C237( C172 C237 ) C172_=_C238( C172 C238 ) C172_=_C239( C172 C239 ) C172_=_C240( C172 C240 ) C172_=_C241( C172 C241 ) \nC172_=_C242( C172 C242 ) C172_=_C243( C172 C243 ) C172_=_C244( C172 C244 ) C172_=_C245( C172 C245 ) C174_=_C178( C174 C178 ) C174_=_C189( C174 C189 ) \nC174_=_C192( C174 C192 ) C174_=_C246( C174 C246 ) C174_=_C260( C174 C260 ) C174_=_C262( C174 C262 ) C174_=_C263( C174 C263 ) C174_=_C264( C174 C264 ) \nC174_=_C265( C174 C265 ) C174_=_C266( C174 C266 ) C174_=_C267( C174 C267 ) C174_=_C268( C174 C268 ) C174_=_C269( C174 C269 ) C174_=_C270( C174 C270 ) \nC178_=_C189( C178 C189 ) C178_=_C197( C178 C197 ) C178_=_C250( C178 C250 ) C178_=_C320( C178 C320 ) C178_=_C332( C178 C332 ) C178_=_C333( C178 C333 ) \nC178_=_C334( C178 C334 ) C178_=_C335( C178 C335 ) C178_=_C336( C178 C336 ) C178_=_C337( C178 C337 ) C178_=_C338( C178 C338 ) C178_=_C339( C178 C339 ) \nC178_=_C340( C178 C340 ) C189_=_C228( C189 C228 ) C189_=_C243( C189 C243 ) C189_=_C258( C189 C258 ) C189_=_C269( C189 C269 ) C189_=_C300( C189 C300 ) \nC189_=_C339( C189 C339 ) C189_=_C492( C189 C492 ) C189_=_C1106( C189 C1106 ) C189_=_C1571( C189 C1571 ) C189_=_C1678( C189 C1678 ) C189_=_C2543( C189 C2543 ) \nC189_=_C3584( C189 C3584 ) C189_=_C3604( C189 C3604 ) C189_=_C3718( C189 C3718 ) C189_=_C3739( C189 C3739 ) C189_=_C3829( C189 C3829 ) C189_=_C4046( C189 C4046 ) \nC189_=_C4055( C189 C4055 ) C190_=_C191( C190 C191 ) C190_=_C192( C190 C192 ) C190_=_C193( C190 C193 ) C190_=_C194( C190 C194 ) C190_=_C195( C190 C195 ) \nC190_=_C196( C190 C196 ) C190_=_C197( C190 C197 ) C190_=_C198( C190 C198 ) C190_=_C199( C190 C199 ) C190_=_C200( C190 C200 ) C190_=_C201( C190 C201 ) \nC190_=_C202( C190 C202 ) C190_=_C204( C190 C204 ) C190_=_C205( C190 C205 ) C190_=_C206( C190 C206 ) C190_=_C207( C190 C207 ) C190_=_C208( C190 C208 ) \nC190_=_C209( C190 C209 ) C190_=_C210( C190 C210 ) C190_=_C212( C190 C212 ) C190_=_C213( C190 C213 ) C190_=_C216( C190 C216 ) C190_=_C218( C190 C218 ) \nC190_=_C219( C190 C219 ) C190_=_C220( C190 C220 ) C190_=_C221( C190 C221 ) C190_=_C222( C190 C222 ) C190_=_C223( C190 C223 ) C190_=_C224( C190 C224 ) \nC190_=_C225( C190 C225 ) C190_=_C226( C190 C226 ) C190_=_C227( C190 C227 ) C190_=_C228( C190 C228 ) C190_=_C229( C190 C229 ) C191_=_C192( C191 C192 ) \nC191_=_C193( C191 C193 ) C191_=_C194( C191 C194 ) C191_=_C195( C191 C195 ) C191_=_C196( C191 C196 ) C191_=_C197( C191 C197 ) C191_=_C198( C191 C198 ) \nC191_=_C199( C191 C199 ) C191_=_C200( C191 C200 ) C191_=_C201( C191 C201 ) C191_=_C202( C191 C202 ) C191_=_C204( C191 C204 ) C191_=_C205( C191 C205 ) \nC191_=_C206( C191 C206 ) C191_=_C207( C191 C207 ) C191_=_C208( C191 C208 ) C191_=_C209( C191 C209 ) C191_=_C210( C191 C210 ) C191_=_C212( C191 C212 ) \nC191_=_C213( C191 C213 ) C191_=_C230(</w:t>
      </w:r>
    </w:p>
    <w:p>
      <w:pPr>
        <w:pStyle w:val="PreformattedText"/>
        <w:bidi w:val="0"/>
        <w:spacing w:before="0" w:after="0"/>
        <w:jc w:val="left"/>
        <w:rPr/>
      </w:pPr>
      <w:r>
        <w:rPr/>
        <w:t xml:space="preserve"> </w:t>
      </w:r>
      <w:r>
        <w:rPr/>
        <w:t>C191 C230 ) C191_=_C232( C191 C232 ) C191_=_C234( C191 C234 ) C191_=_C235( C191 C235 ) C191_=_C236( C191 C236 ) \nC191_=_C237( C191 C237 ) C191_=_C238( C191 C238 ) C191_=_C239( C191 C239 ) C191_=_C240( C191 C240 ) C191_=_C241( C191 C241 ) C191_=_C242( C191 C242 ) \nC191_=_C243( C191 C243 ) C191_=_C244( C191 C244 ) C191_=_C245( C191 C245 ) C192_=_C193( C192 C193 ) C192_=_C194( C192 C194 ) C192_=_C195( C192 C195 ) \nC192_=_C196( C192 C196 ) C192_=_C197( C192 C197 ) C192_=_C198( C192 C198 ) C192_=_C199( C192 C199 ) C192_=_C200( C192 C200 ) C192_=_C201( C192 C201 ) \nC192_=_C202( C192 C202 ) C192_=_C204( C192 C204 ) C192_=_C205( C192 C205 ) C192_=_C206( C192 C206 ) C192_=_C207( C192 C207 ) C192_=_C208( C192 C208 ) \nC192_=_C209( C192 C209 ) C192_=_C210( C192 C210 ) C192_=_C212( C192 C212 ) C192_=_C213( C192 C213 ) C192_=_C246( C192 C246 ) C192_=_C260( C192 C260 ) \nC192_=_C262( C192 C262 ) C192_=_C263( C192 C263 ) C192_=_C264( C192 C264 ) C192_=_C265( C192 C265 ) C192_=_C266( C192 C266 ) C192_=_C267( C192 C267 ) \nC192_=_C268( C192 C268 ) C192_=_C269( C192 C269 ) C192_=_C270( C192 C270 ) C193_=_C194( C193 C194 ) C193_=_C195( C193 C195 ) C193_=_C196( C193 C196 ) \nC193_=_C197( C193 C197 ) C193_=_C198( C193 C198 ) C193_=_C199( C193 C199 ) C193_=_C200( C193 C200 ) C193_=_C201( C193 C201 ) C193_=_C202( C193 C202 ) \nC193_=_C204( C193 C204 ) C193_=_C205( C193 C205 ) C193_=_C206( C193 C206 ) C193_=_C207( C193 C207 ) C193_=_C208( C193 C208 ) C193_=_C209( C193 C209 ) \nC193_=_C210( C193 C210 ) C193_=_C212( C193 C212 ) C193_=_C213( C193 C213 ) C194_=_C195( C194 C195 ) C194_=_C196( C194 C196 ) C194_=_C197( C194 C197 ) \nC194_=_C198( C194 C198 ) C194_=_C199( C194 C199 ) C194_=_C200( C194 C200 ) C194_=_C201( C194 C201 ) C194_=_C202( C194 C202 ) C194_=_C204( C194 C204 ) \nC194_=_C205( C194 C205 ) C194_=_C206( C194 C206 ) C194_=_C207( C194 C207 ) C194_=_C208( C194 C208 ) C194_=_C209( C194 C209 ) C194_=_C210( C194 C210 ) \nC194_=_C212( C194 C212 ) C194_=_C213( C194 C213 ) C194_=_C232( C194 C232 ) C194_=_C300( C194 C300 ) C195_=_C196( C195 C196 ) C195_=_C197( C195 C197 ) \nC195_=_C198( C195 C198 ) C195_=_C199( C195 C199 ) C195_=_C200( C195 C200 ) C195_=_C201( C195 C201 ) C195_=_C202( C195 C202 ) C195_=_C204( C195 C204 ) \nC195_=_C205( C195 C205 ) C195_=_C206( C195 C206 ) C195_=_C207( C195 C207 ) C195_=_C208( C195 C208 ) C195_=_C209( C195 C209 ) C195_=_C210( C195 C210 ) \nC195_=_C212( C195 C212 ) C195_=_C213( C195 C213 ) C195_=_C216( C195 C216 ) C196_=_C197( C196 C197 ) C196_=_C198( C196 C198 ) C196_=_C199( C196 C199 ) \nC196_=_C200( C196 C200 ) C196_=_C201( C196 C201 ) C196_=_C202( C196 C202 ) C196_=_C204( C196 C204 ) C196_=_C205( C196 C205 ) C196_=_C206( C196 C206 ) \nC196_=_C207( C196 C207 ) C196_=_C208( C196 C208 ) C196_=_C209( C196 C209 ) C196_=_C210( C196 C210 ) C196_=_C212( C196 C212 ) C196_=_C213( C196 C213 ) \nC196_=_C260( C196 C260 ) C196_=_C320( C196 C320 ) C197_=_C198( C197 C198 ) C197_=_C199( C197 C199 ) C197_=_C200( C197 C200 ) C197_=_C201( C197 C201 ) \nC197_=_C202( C197 C202 ) C197_=_C204( C197 C204 ) C197_=_C205( C197 C205 ) C197_=_C206( C197 C206 ) C197_=_C207( C197 C207 ) C197_=_C208( C197 C208 ) \nC197_=_C209( C197 C209 ) C197_=_C210( C197 C210 ) C197_=_C212( C197 C212 ) C197_=_C213( C197 C213 ) C197_=_C250( C197 C250 ) C197_=_C320( C197 C320 ) \nC197_=_C332( C197 C332 ) C197_=_C333( C197 C333 ) C197_=_C334( C197 C334 ) C197_=_C335( C197 C335 ) C197_=_C336( C197 C336 ) C197_=_C337( C197 C337 ) \nC197_=_C338( C197 C338 ) C197_=_C339( C197 C339 ) C197_=_C340( C197 C340 ) C198_=_C199( C198 C199 ) C198_=_C200( C198 C200 ) C198_=_C201( C198 C201 ) \nC198_=_C202( C198 C202 ) C198_=_C204( C198 C204 ) C198_=_C205( C198 C205 ) C198_=_C206( C198 C206 ) C198_=_C207( C198 C207 ) C198_=_C208( C198 C208 ) \nC198_=_C209( C198 C209 ) C198_=_C210( C198 C210 ) C198_=_C212( C198 C212 ) C198_=_C213( C198 C213 ) C198_=_C218( C198 C218 ) C198_=_C234( C198 C234 ) \nC198_=_C262( C198 C262 ) C198_=_C332( C198 C332 ) C199_=_C200( C199 C200 ) C199_=_C201( C199 C201 ) C199_=_C202( C199 C202 ) C199_=_C204( C199 C204 ) \nC199_=_C205( C199 C205 ) C199_=_C206( C199 C206 ) C199_=_C207( C199 C207 ) C199_=_C208( C199 C208 ) C199_=_C209( C199 C209 ) C199_=_C210( C199 C210 ) \nC199_=_C212( C199 C212 ) C199_=_C213( C199 C213 ) C199_=_C235( C199 C235 ) C200_=_C201( C200 C201 ) C200_=_C202( C200 C202 ) C200_=_C204( C200 C204 ) \nC200_=_C205( C200 C205 ) C200_=_C206( C200 C206 ) C200_=_C207( C200 C207 ) C200_=_C208( C200 C208 ) C200_=_C209( C200 C209 ) C200_=_C210( C200 C210 ) \nC200_=_C212( C200 C212 ) C200_=_C213( C200 C213 ) C201_=_C202( C201 C202 ) C201_=_C204( C201 C204 ) C201_=_C205( C201 C205 ) C201_=_C206( C201 C206 ) \nC201_=_C207( C201 C207 ) C201_=_C208( C201 C208 ) C201_=_C209( C201 C209 ) C201_=_C210( C201 C210 ) C201_=_C212( C201 C212 ) C201_=_C213( C201 C213 ) \nC201_=_C237( C201 C237 ) C202_=_C204( C202 C204 ) C202_=_C205( C202 C205 ) C202_=_C206( C202 C206 ) C202_=_C207( C202 C207 ) C202_=_C208( C202 C208 ) \nC202_=_C209( C202 C209 ) C202_=_C210( C202 C210 ) C202_=_C212( C202 C212 ) C202_=_C213( C202 C213 ) C202_=_C222( C202 C222 ) C202_=_C266( C202 C266 ) \nC202_=_C336( C202 C336 ) C202_=_C2529( C202 C2529 ) C202_=_C2543( C202 C2543 ) C204_=_C205( C204 C205 ) C204_=_C206( C204 C206 ) C204_=_C207( C204 C207 ) \nC204_=_C208( C204 C208 ) C204_=_C209( C204 C209 ) C204_=_C210( C204 C210 ) C204_=_C212( C204 C212 ) C204_=_C213( C204 C213 ) C204_=_C238( C204 C238 ) \nC205_=_C206( C205 C206 ) C205_=_C207( C205 C207 ) C205_=_C208( C205 C208 ) C205_=_C209( C205 C209 ) C205_=_C210( C205 C210 ) C205_=_C212( C205 C212 ) \nC205_=_C213( C205 C213 ) C205_=_C239( C205 C239 ) C206_=_C207( C206 C207 ) C206_=_C208( C206 C208 ) C206_=_C209( C206 C209 ) C206_=_C210( C206 C210 ) \nC206_=_C212( C206 C212 ) C206_=_C213( C206 C213 ) C206_=_C240( C206 C240 ) C207_=_C208( C207 C208 ) C207_=_C209( C207 C209 ) C207_=_C210( C207 C210 ) \nC207_=_C212( C207 C212 ) C207_=_C213( C207 C213 ) C207_=_C241( C207 C241 ) C208_=_C209( C208 C209 ) C208_=_C210( C208 C210 ) C208_=_C212( C208 C212 ) \nC208_=_C213( C208 C213 ) C208_=_C226( C208 C226 ) C208_=_C268( C208 C268 ) C208_=_C338( C208 C338 ) C208_=_C2736( C208 C2736 ) C208_=_C3604( C208 C3604 ) \nC209_=_C210( C209 C210 ) C209_=_C212( C209 C212 ) C209_=_C213( C209 C213 ) C209_=_C242( C209 C242 ) C210_=_C212( C210 C212 ) C210_=_C213( C210 C213 ) \nC212_=_C213( C212 C213 ) C212_=_C245( C212 C245 ) C216_=_C218( C216 C218 ) C216_=_C219( C216 C219 ) C216_=_C220( C216 C220 ) C216_=_C221( C216 C221 ) \nC216_=_C222( C216 C222 ) C216_=_C223( C216 C223 ) C216_=_C224( C216 C224 ) C216_=_C225( C216 C225 ) C216_=_C226( C216 C226 ) C216_=_C227( C216 C227 ) \nC216_=_C228( C216 C228 ) C216_=_C229( C216 C229 ) C218_=_C219( C218 C219 ) C218_=_C220( C218 C220 ) C218_=_C221( C218 C221 ) C218_=_C222( C218 C222 ) \nC218_=_C223( C218 C223 ) C218_=_C224( C218 C224 ) C218_=_C225( C218 C225 ) C218_=_C226( C218 C226 ) C218_=_C227( C218 C227 ) C218_=_C228( C218 C228 ) \nC218_=_C229( C218 C229 ) C218_=_C234( C218 C234 ) C218_=_C262( C218 C262 ) C218_=_C332( C218 C332 ) C219_=_C220( C219 C220 ) C219_=_C221( C219 C221 ) \nC219_=_C222( C219 C222 ) C219_=_C223( C219 C223 ) C219_=_C224( C219 C224 ) C219_=_C225( C219 C225 ) C219_=_C226( C219 C226 ) C219_=_C227( C219 C227 ) \nC219_=_C228( C219 C228 ) C219_=_C229( C219 C229 ) C219_=_C236( C219 C236 ) C219_=_C263( C219 C263 ) C219_=_C333( C219 C333 ) C220_=_C221( C220 C221 ) \nC220_=_C222( C220 C222 ) C220_=_C223( C220 C223 ) C220_=_C224( C220 C224 ) C220_=_C225( C220 C225 ) C220_=_C226( C220 C226 ) C220_=_C227( C220 C227 ) \nC220_=_C228( C220 C228 ) C220_=_C229( C220 C229 ) C221_=_C222( C221 C222 ) C221_=_C223( C221 C223 ) C221_=_C224( C221 C224 ) C221_=_C225( C221 C225 ) \nC221_=_C226( C221 C226 ) C221_=_C227( C221 C227 ) C221_=_C228( C221 C228 ) C221_=_C229( C221 C229 ) C222_=_C223( C222 C223 ) C222_=_C224( C222 C224 ) \nC222_=_C225( C222 C225 ) C222_=_C226( C222 C226 ) C222_=_C227( C222 C227 ) C222_=_C228( C222 C228 ) C222_=_C229( C222 C229 ) C222_=_C266( C222 C266 ) \nC222_=_C336( C222 C336 ) C222_=_C2529( C222 C2529 ) C222_=_C2543( C222 C2543 ) C223_=_C224( C223 C224 ) C223_=_C225( C223 C225 ) C223_=_C226( C223 C226 ) \nC223_=_C227( C223 C227 ) C223_=_C228( C223 C228 ) C223_=_C229( C223 C229 ) C223_=_C267( C223 C267 ) C223_=_C337( C223 C337 ) C223_=_C718( C223 C718 ) \nC223_=_C1579( C223 C1579 ) C223_=_C1790( C223 C1790 ) C223_=_C1886( C223 C1886 ) C223_=_C2529( C223 C2529 ) C223_=_C2731( C223 C2731 ) C223_=_C2732( C223 C2732 ) \nC223_=_C2733( C223 C2733 ) C223_=_C2734( C223 C2734 ) C223_=_C2735( C223 C2735 ) C223_=_C2736( C223 C2736 ) C223_=_C2737( C223 C2737 ) C223_=_C2738( C223 C2738 ) \nC223_=_C2739( C223 C2739 ) C223_=_C2740( C223 C2740 ) C223_=_C2741( C223 C2741 ) C223_=_C2742( C223 C2742 ) C223_=_C2743( C223 C2743 ) C223_=_C2744( C223 C2744 ) \nC223_=_C2746( C223 C2746 ) C223_=_C2747( C223 C2747 ) C224_=_C225( C224 C225 ) C224_=_C226( C224 C226 ) C224_=_C227( C224 C227 ) C224_=_C228( C224 C228 ) \nC224_=_C229( C224 C229 ) C224_=_C2732( C224 C2732 ) C225_=_C226( C225 C226 ) C225_=_C227( C225 C227 ) C225_=_C228( C225 C228 ) C225_=_C229( C225 C229 ) \nC226_=_C227( C226 C227 ) C226_=_C228( C226 C228 ) C226_=_C229( C226 C229 ) C226_=_C268( C226 C268 ) C226_=_C338( C226 C338 ) C226_=_C2736( C226 C2736 ) \nC226_=_C3604( C226 C3604 ) C227_=_C228( C227 C228 ) C227_=_C229( C227 C229 ) C228_=_C229( C228 C229 ) C228_=_C243( C228 C243 ) C228_=_C258( C228 C258 ) \nC228_=_C269( C228 C269 ) C228_=_C300( C228 C300 ) C228_=_C339( C228 C339 ) C228_=_C492( C228 C492 ) C228_=_C1106( C228 C1106 ) C228_=_C1571( C228 C1571 ) \nC228_=_C1678( C228 C1678 ) C228_=_C2543( C228 C2543 ) C228_=_C3584( C228 C3584 ) C228_=_C3604( C228 C3604 ) C228_=_C3718( C228 C3718 ) C228_=_C3739( C228 C3739 ) \nC228_=_C3829( C228 C3829 ) C228_=_C4046( C228 C4046 ) C228_=_C4055( C228 C4055 ) C229_=_C244( C229 C244 ) C229_=_C270( C229 C270 ) C229_=_C340(</w:t>
      </w:r>
    </w:p>
    <w:p>
      <w:pPr>
        <w:pStyle w:val="PreformattedText"/>
        <w:bidi w:val="0"/>
        <w:spacing w:before="0" w:after="0"/>
        <w:jc w:val="left"/>
        <w:rPr/>
      </w:pPr>
      <w:r>
        <w:rPr/>
        <w:t xml:space="preserve"> </w:t>
      </w:r>
      <w:r>
        <w:rPr/>
        <w:t>C229 C340 ) \nC230_=_C232( C230 C232 ) C230_=_C234( C230 C234 ) C230_=_C235( C230 C235 ) C230_=_C236( C230 C236 ) C230_=_C237( C230 C237 ) C230_=_C238( C230 C238 ) \nC230_=_C239( C230 C239 ) C230_=_C240( C230 C240 ) C230_=_C241( C230 C241 ) C230_=_C242( C230 C242 ) C230_=_C243( C230 C243 ) C230_=_C244( C230 C244 ) \nC230_=_C245( C230 C245 ) C230_=_C246( C230 C246 ) C230_=_C250( C230 C250 ) C230_=_C258( C230 C258 ) C232_=_C234( C232 C234 ) C232_=_C235( C232 C235 ) \nC232_=_C236( C232 C236 ) C232_=_C237( C232 C237 ) C232_=_C238( C232 C238 ) C232_=_C239( C232 C239 ) C232_=_C240( C232 C240 ) C232_=_C241( C232 C241 ) \nC232_=_C242( C232 C242 ) C232_=_C243( C232 C243 ) C232_=_C244( C232 C244 ) C232_=_C245( C232 C245 ) C232_=_C300( C232 C300 ) C234_=_C235( C234 C235 ) \nC234_=_C236( C234 C236 ) C234_=_C237( C234 C237 ) C234_=_C238( C234 C238 ) C234_=_C239( C234 C239 ) C234_=_C240( C234 C240 ) C234_=_C241( C234 C241 ) \nC234_=_C242( C234 C242 ) C234_=_C243( C234 C243 ) C234_=_C244( C234 C244 ) C234_=_C245( C234 C245 ) C234_=_C262( C234 C262 ) C234_=_C332( C234 C332 ) \nC235_=_C236( C235 C236 ) C235_=_C237( C235 C237 ) C235_=_C238( C235 C238 ) C235_=_C239( C235 C239 ) C235_=_C240( C235 C240 ) C235_=_C241( C235 C241 ) \nC235_=_C242( C235 C242 ) C235_=_C243( C235 C243 ) C235_=_C244( C235 C244 ) C235_=_C245( C235 C245 ) C236_=_C237( C236 C237 ) C236_=_C238( C236 C238 ) \nC236_=_C239( C236 C239 ) C236_=_C240( C236 C240 ) C236_=_C241( C236 C241 ) C236_=_C242( C236 C242 ) C236_=_C243( C236 C243 ) C236_=_C244( C236 C244 ) \nC236_=_C245( C236 C245 ) C236_=_C263( C236 C263 ) C236_=_C333( C236 C333 ) C237_=_C238( C237 C238 ) C237_=_C239( C237 C239 ) C237_=_C240( C237 C240 ) \nC237_=_C241( C237 C241 ) C237_=_C242( C237 C242 ) C237_=_C243( C237 C243 ) C237_=_C244( C237 C244 ) C237_=_C245( C237 C245 ) C238_=_C239( C238 C239 ) \nC238_=_C240( C238 C240 ) C238_=_C241( C238 C241 ) C238_=_C242( C238 C242 ) C238_=_C243( C238 C243 ) C238_=_C244( C238 C244 ) C238_=_C245( C238 C245 ) \nC239_=_C240( C239 C240 ) C239_=_C241( C239 C241 ) C239_=_C242( C239 C242 ) C239_=_C243( C239 C243 ) C239_=_C244( C239 C244 ) C239_=_C245( C239 C245 ) \nC240_=_C241( C240 C241 ) C240_=_C242( C240 C242 ) C240_=_C243( C240 C243 ) C240_=_C244( C240 C244 ) C240_=_C245( C240 C245 ) C241_=_C242( C241 C242 ) \nC241_=_C243( C241 C243 ) C241_=_C244( C241 C244 ) C241_=_C245( C241 C245 ) C242_=_C243( C242 C243 ) C242_=_C244( C242 C244 ) C242_=_C245( C242 C245 ) \nC243_=_C244( C243 C244 ) C243_=_C245( C243 C245 ) C243_=_C258( C243 C258 ) C243_=_C269( C243 C269 ) C243_=_C300( C243 C300 ) C243_=_C339( C243 C339 ) \nC243_=_C492( C243 C492 ) C243_=_C1106( C243 C1106 ) C243_=_C1571( C243 C1571 ) C243_=_C1678( C243 C1678 ) C243_=_C2543( C243 C2543 ) C243_=_C3584( C243 C3584 ) \nC243_=_C3604( C243 C3604 ) C243_=_C3718( C243 C3718 ) C243_=_C3739( C243 C3739 ) C243_=_C3829( C243 C3829 ) C243_=_C4046( C243 C4046 ) C243_=_C4055( C243 C4055 ) \nC244_=_C245( C244 C245 ) C244_=_C270( C244 C270 ) C244_=_C340( C244 C340 ) C246_=_C250( C246 C250 ) C246_=_C258( C246 C258 ) C246_=_C260( C246 C260 ) \nC246_=_C262( C246 C262 ) C246_=_C263( C246 C263 ) C246_=_C264( C246 C264 ) C246_=_C265( C246 C265 ) C246_=_C266( C246 C266 ) C246_=_C267( C246 C267 ) \nC246_=_C268( C246 C268 ) C246_=_C269( C246 C269 ) C246_=_C270( C246 C270 ) C250_=_C258( C250 C258 ) C250_=_C320( C250 C320 ) C250_=_C332( C250 C332 ) \nC250_=_C333( C250 C333 ) C250_=_C334( C250 C334 ) C250_=_C335( C250 C335 ) C250_=_C336( C250 C336 ) C250_=_C337( C250 C337 ) C250_=_C338( C250 C338 ) \nC250_=_C339( C250 C339 ) C250_=_C340( C250 C340 ) C258_=_C269( C258 C269 ) C258_=_C300( C258 C300 ) C258_=_C339( C258 C339 ) C258_=_C492( C258 C492 ) \nC258_=_C1106( C258 C1106 ) C258_=_C1571( C258 C1571 ) C258_=_C1678( C258 C1678 ) C258_=_C2543( C258 C2543 ) C258_=_C3584( C258 C3584 ) C258_=_C3604( C258 C3604 ) \nC258_=_C3718( C258 C3718 ) C258_=_C3739( C258 C3739 ) C258_=_C3829( C258 C3829 ) C258_=_C4046( C258 C4046 ) C258_=_C4055( C258 C4055 ) C260_=_C262( C260 C262 ) \nC260_=_C263( C260 C263 ) C260_=_C264( C260 C264 ) C260_=_C265( C260 C265 ) C260_=_C266( C260 C266 ) C260_=_C267( C260 C267 ) C260_=_C268( C260 C268 ) \nC260_=_C269( C260 C269 ) C260_=_C270( C260 C270 ) C260_=_C320( C260 C320 ) C262_=_C263( C262 C263 ) C262_=_C264( C262 C264 ) C262_=_C265( C262 C265 ) \nC262_=_C266( C262 C266 ) C262_=_C267( C262 C267 ) C262_=_C268( C262 C268 ) C262_=_C269( C262 C269 ) C262_=_C270( C262 C270 ) C262_=_C332( C262 C332 ) \nC263_=_C264( C263 C264 ) C263_=_C265( C263 C265 ) C263_=_C266( C263 C266 ) C263_=_C267( C263 C267 ) C263_=_C268( C263 C268 ) C263_=_C269( C263 C269 ) \nC263_=_C270( C263 C270 ) C263_=_C333( C263 C333 ) C264_=_C265( C264 C265 ) C264_=_C266( C264 C266 ) C264_=_C267( C264 C267 ) C264_=_C268( C264 C268 ) \nC264_=_C269( C264 C269 ) C264_=_C270( C264 C270 ) C264_=_C334( C264 C334 ) C265_=_C266( C265 C266 ) C265_=_C267( C265 C267 ) C265_=_C268( C265 C268 ) \nC265_=_C269( C265 C269 ) C265_=_C270( C265 C270 ) C265_=_C335( C265 C335 ) C266_=_C267( C266 C267 ) C266_=_C268( C266 C268 ) C266_=_C269( C266 C269 ) \nC266_=_C270( C266 C270 ) C266_=_C336( C266 C336 ) C266_=_C2529( C266 C2529 ) C266_=_C2543( C266 C2543 ) C267_=_C268( C267 C268 ) C267_=_C269( C267 C269 ) \nC267_=_C270( C267 C270 ) C267_=_C337( C267 C337 ) C267_=_C718( C267 C718 ) C267_=_C1579( C267 C1579 ) C267_=_C1790( C267 C1790 ) C267_=_C1886( C267 C1886 ) \nC267_=_C2529( C267 C2529 ) C267_=_C2731( C267 C2731 ) C267_=_C2732( C267 C2732 ) C267_=_C2733( C267 C2733 ) C267_=_C2734( C267 C2734 ) C267_=_C2735( C267 C2735 ) \nC267_=_C2736( C267 C2736 ) C267_=_C2737( C267 C2737 ) C267_=_C2738( C267 C2738 ) C267_=_C2739( C267 C2739 ) C267_=_C2740( C267 C2740 ) C267_=_C2741( C267 C2741 ) \nC267_=_C2742( C267 C2742 ) C267_=_C2743( C267 C2743 ) C267_=_C2744( C267 C2744 ) C267_=_C2746( C267 C2746 ) C267_=_C2747( C267 C2747 ) C268_=_C269( C268 C269 ) \nC268_=_C270( C268 C270 ) C268_=_C338( C268 C338 ) C268_=_C2736( C268 C2736 ) C268_=_C3604( C268 C3604 ) C269_=_C270( C269 C270 ) C269_=_C300( C269 C300 ) \nC269_=_C339( C269 C339 ) C269_=_C492( C269 C492 ) C269_=_C1106( C269 C1106 ) C269_=_C1571( C269 C1571 ) C269_=_C1678( C269 C1678 ) C269_=_C2543( C269 C2543 ) \nC269_=_C3584( C269 C3584 ) C269_=_C3604( C269 C3604 ) C269_=_C3718( C269 C3718 ) C269_=_C3739( C269 C3739 ) C269_=_C3829( C269 C3829 ) C269_=_C4046( C269 C4046 ) \nC269_=_C4055( C269 C4055 ) C270_=_C340( C270 C340 ) C300_=_C339( C300 C339 ) C300_=_C492( C300 C492 ) C300_=_C1106( C300 C1106 ) C300_=_C1571( C300 C1571 ) \nC300_=_C1678( C300 C1678 ) C300_=_C2543( C300 C2543 ) C300_=_C3584( C300 C3584 ) C300_=_C3604( C300 C3604 ) C300_=_C3718( C300 C3718 ) C300_=_C3739( C300 C3739 ) \nC300_=_C3829( C300 C3829 ) C300_=_C4046( C300 C4046 ) C300_=_C4055( C300 C4055 ) C320_=_C332( C320 C332 ) C320_=_C333( C320 C333 ) C320_=_C334( C320 C334 ) \nC320_=_C335( C320 C335 ) C320_=_C336( C320 C336 ) C320_=_C337( C320 C337 ) C320_=_C338( C320 C338 ) C320_=_C339( C320 C339 ) C320_=_C340( C320 C340 ) \nC332_=_C333( C332 C333 ) C332_=_C334( C332 C334 ) C332_=_C335( C332 C335 ) C332_=_C336( C332 C336 ) C332_=_C337( C332 C337 ) C332_=_C338( C332 C338 ) \nC332_=_C339( C332 C339 ) C332_=_C340( C332 C340 ) C333_=_C334( C333 C334 ) C333_=_C335( C333 C335 ) C333_=_C336( C333 C336 ) C333_=_C337( C333 C337 ) \nC333_=_C338( C333 C338 ) C333_=_C339( C333 C339 ) C333_=_C340( C333 C340 ) C334_=_C335( C334 C335 ) C334_=_C336( C334 C336 ) C334_=_C337( C334 C337 ) \nC334_=_C338( C334 C338 ) C334_=_C339( C334 C339 ) C334_=_C340( C334 C340 ) C335_=_C336( C335 C336 ) C335_=_C337( C335 C337 ) C335_=_C338( C335 C338 ) \nC335_=_C339( C335 C339 ) C335_=_C340( C335 C340 ) C336_=_C337( C336 C337 ) C336_=_C338( C336 C338 ) C336_=_C339( C336 C339 ) C336_=_C340( C336 C340 ) \nC336_=_C2529( C336 C2529 ) C336_=_C2543( C336 C2543 ) C337_=_C338( C337 C338 ) C337_=_C339( C337 C339 ) C337_=_C340( C337 C340 ) C337_=_C718( C337 C718 ) \nC337_=_C1579( C337 C1579 ) C337_=_C1790( C337 C1790 ) C337_=_C1886( C337 C1886 ) C337_=_C2529( C337 C2529 ) C337_=_C2731( C337 C2731 ) C337_=_C2732( C337 C2732 ) \nC337_=_C2733( C337 C2733 ) C337_=_C2734( C337 C2734 ) C337_=_C2735( C337 C2735 ) C337_=_C2736( C337 C2736 ) C337_=_C2737( C337 C2737 ) C337_=_C2738( C337 C2738 ) \nC337_=_C2739( C337 C2739 ) C337_=_C2740( C337 C2740 ) C337_=_C2741( C337 C2741 ) C337_=_C2742( C337 C2742 ) C337_=_C2743( C337 C2743 ) C337_=_C2744( C337 C2744 ) \nC337_=_C2746( C337 C2746 ) C337_=_C2747( C337 C2747 ) C338_=_C339( C338 C339 ) C338_=_C340( C338 C340 ) C338_=_C2736( C338 C2736 ) C338_=_C3604( C338 C3604 ) \nC339_=_C340( C339 C340 ) C339_=_C492( C339 C492 ) C339_=_C1106( C339 C1106 ) C339_=_C1571( C339 C1571 ) C339_=_C1678( C339 C1678 ) C339_=_C2543( C339 C2543 ) \nC339_=_C3584( C339 C3584 ) C339_=_C3604( C339 C3604 ) C339_=_C3718( C339 C3718 ) C339_=_C3739( C339 C3739 ) C339_=_C3829( C339 C3829 ) C339_=_C4046( C339 C4046 ) \nC339_=_C4055( C339 C4055 ) C492_=_C1106( C492 C1106 ) C492_=_C1571( C492 C1571 ) C492_=_C1678( C492 C1678 ) C492_=_C2543( C492 C2543 ) C492_=_C3584( C492 C3584 ) \nC492_=_C3604( C492 C3604 ) C492_=_C3718( C492 C3718 ) C492_=_C3739( C492 C3739 ) C492_=_C3829( C492 C3829 ) C492_=_C4046( C492 C4046 ) C492_=_C4055( C492 C4055 ) \nC718_=_C1579( C718 C1579 ) C718_=_C1790( C718 C1790 ) C718_=_C1886( C718 C1886 ) C718_=_C2529( C718 C2529 ) C718_=_C2731( C718 C2731 ) C718_=_C2732( C718 C2732 ) \nC718_=_C2733( C718 C2733 ) C718_=_C2734( C718 C2734 ) C718_=_C2735( C718 C2735 ) C718_=_C2736( C718 C2736 ) C718_=_C2737( C718 C2737 ) C718_=_C2738( C718 C2738 ) \nC718_=_C2739( C718 C2739 ) C718_=_C2740( C718 C2740 ) C718_=_C2741( C718 C2741 ) C718_=_C2742( C718 C2742 ) C718_=_C2743( C718 C2743 ) C718_=_C2744( C718 C2744 ) \nC718_=_C2746( C718 C2746 ) C718_=_C2747( C718 C2747 ) C1106_=_C1571( C1106 C1571 ) C1106_=_C1678( C1106 C1678 ) C1106_=_C2543( C1106 C2543 ) C1106_=_C3584( C1106 C3584 ) \nC1106_=_C3604( C1106 C3604</w:t>
      </w:r>
    </w:p>
    <w:p>
      <w:pPr>
        <w:pStyle w:val="PreformattedText"/>
        <w:bidi w:val="0"/>
        <w:spacing w:before="0" w:after="0"/>
        <w:jc w:val="left"/>
        <w:rPr/>
      </w:pPr>
      <w:r>
        <w:rPr/>
        <w:t xml:space="preserve"> </w:t>
      </w:r>
      <w:r>
        <w:rPr/>
        <w:t>) C1106_=_C3718( C1106 C3718 ) C1106_=_C3739( C1106 C3739 ) C1106_=_C3829( C1106 C3829 ) C1106_=_C4046( C1106 C4046 ) C1106_=_C4055( C1106 C4055 ) \nC1571_=_C1678( C1571 C1678 ) C1571_=_C2543( C1571 C2543 ) C1571_=_C3584( C1571 C3584 ) C1571_=_C3604( C1571 C3604 ) C1571_=_C3718( C1571 C3718 ) C1571_=_C3739( C1571 C3739 ) \nC1571_=_C3829( C1571 C3829 ) C1571_=_C4046( C1571 C4046 ) C1571_=_C4055( C1571 C4055 ) C1579_=_C1790( C1579 C1790 ) C1579_=_C1886( C1579 C1886 ) C1579_=_C2529( C1579 C2529 ) \nC1579_=_C2731( C1579 C2731 ) C1579_=_C2732( C1579 C2732 ) C1579_=_C2733( C1579 C2733 ) C1579_=_C2734( C1579 C2734 ) C1579_=_C2735( C1579 C2735 ) C1579_=_C2736( C1579 C2736 ) \nC1579_=_C2737( C1579 C2737 ) C1579_=_C2738( C1579 C2738 ) C1579_=_C2739( C1579 C2739 ) C1579_=_C2740( C1579 C2740 ) C1579_=_C2741( C1579 C2741 ) C1579_=_C2742( C1579 C2742 ) \nC1579_=_C2743( C1579 C2743 ) C1579_=_C2744( C1579 C2744 ) C1579_=_C2746( C1579 C2746 ) C1579_=_C2747( C1579 C2747 ) C1678_=_C2543( C1678 C2543 ) C1678_=_C3584( C1678 C3584 ) \nC1678_=_C3604( C1678 C3604 ) C1678_=_C3718( C1678 C3718 ) C1678_=_C3739( C1678 C3739 ) C1678_=_C3829( C1678 C3829 ) C1678_=_C4046( C1678 C4046 ) C1678_=_C4055( C1678 C4055 ) \nC1790_=_C1886( C1790 C1886 ) C1790_=_C2529( C1790 C2529 ) C1790_=_C2731( C1790 C2731 ) C1790_=_C2732( C1790 C2732 ) C1790_=_C2733( C1790 C2733 ) C1790_=_C2734( C1790 C2734 ) \nC1790_=_C2735( C1790 C2735 ) C1790_=_C2736( C1790 C2736 ) C1790_=_C2737( C1790 C2737 ) C1790_=_C2738( C1790 C2738 ) C1790_=_C2739( C1790 C2739 ) C1790_=_C2740( C1790 C2740 ) \nC1790_=_C2741( C1790 C2741 ) C1790_=_C2742( C1790 C2742 ) C1790_=_C2743( C1790 C2743 ) C1790_=_C2744( C1790 C2744 ) C1790_=_C2746( C1790 C2746 ) C1790_=_C2747( C1790 C2747 ) \nC1886_=_C2529( C1886 C2529 ) C1886_=_C2731( C1886 C2731 ) C1886_=_C2732( C1886 C2732 ) C1886_=_C2733( C1886 C2733 ) C1886_=_C2734( C1886 C2734 ) C1886_=_C2735( C1886 C2735 ) \nC1886_=_C2736( C1886 C2736 ) C1886_=_C2737( C1886 C2737 ) C1886_=_C2738( C1886 C2738 ) C1886_=_C2739( C1886 C2739 ) C1886_=_C2740( C1886 C2740 ) C1886_=_C2741( C1886 C2741 ) \nC1886_=_C2742( C1886 C2742 ) C1886_=_C2743( C1886 C2743 ) C1886_=_C2744( C1886 C2744 ) C1886_=_C2746( C1886 C2746 ) C1886_=_C2747( C1886 C2747 ) C2529_=_C2543( C2529 C2543 ) \nC2529_=_C2731( C2529 C2731 ) C2529_=_C2732( C2529 C2732 ) C2529_=_C2733( C2529 C2733 ) C2529_=_C2734( C2529 C2734 ) C2529_=_C2735( C2529 C2735 ) C2529_=_C2736( C2529 C2736 ) \nC2529_=_C2737( C2529 C2737 ) C2529_=_C2738( C2529 C2738 ) C2529_=_C2739( C2529 C2739 ) C2529_=_C2740( C2529 C2740 ) C2529_=_C2741( C2529 C2741 ) C2529_=_C2742( C2529 C2742 ) \nC2529_=_C2743( C2529 C2743 ) C2529_=_C2744( C2529 C2744 ) C2529_=_C2746( C2529 C2746 ) C2529_=_C2747( C2529 C2747 ) C2543_=_C3584( C2543 C3584 ) C2543_=_C3604( C2543 C3604 ) \nC2543_=_C3718( C2543 C3718 ) C2543_=_C3739( C2543 C3739 ) C2543_=_C3829( C2543 C3829 ) C2543_=_C4046( C2543 C4046 ) C2543_=_C4055( C2543 C4055 ) C2731_=_C2732( C2731 C2732 ) \nC2731_=_C2733( C2731 C2733 ) C2731_=_C2734( C2731 C2734 ) C2731_=_C2735( C2731 C2735 ) C2731_=_C2736( C2731 C2736 ) C2731_=_C2737( C2731 C2737 ) C2731_=_C2738( C2731 C2738 ) \nC2731_=_C2739( C2731 C2739 ) C2731_=_C2740( C2731 C2740 ) C2731_=_C2741( C2731 C2741 ) C2731_=_C2742( C2731 C2742 ) C2731_=_C2743( C2731 C2743 ) C2731_=_C2744( C2731 C2744 ) \nC2731_=_C2746( C2731 C2746 ) C2731_=_C2747( C2731 C2747 ) C2732_=_C2733( C2732 C2733 ) C2732_=_C2734( C2732 C2734 ) C2732_=_C2735( C2732 C2735 ) C2732_=_C2736( C2732 C2736 ) \nC2732_=_C2737( C2732 C2737 ) C2732_=_C2738( C2732 C2738 ) C2732_=_C2739( C2732 C2739 ) C2732_=_C2740( C2732 C2740 ) C2732_=_C2741( C2732 C2741 ) C2732_=_C2742( C2732 C2742 ) \nC2732_=_C2743( C2732 C2743 ) C2732_=_C2744( C2732 C2744 ) C2732_=_C2746( C2732 C2746 ) C2732_=_C2747( C2732 C2747 ) C2733_=_C2734( C2733 C2734 ) C2733_=_C2735( C2733 C2735 ) \nC2733_=_C2736( C2733 C2736 ) C2733_=_C2737( C2733 C2737 ) C2733_=_C2738( C2733 C2738 ) C2733_=_C2739( C2733 C2739 ) C2733_=_C2740( C2733 C2740 ) C2733_=_C2741( C2733 C2741 ) \nC2733_=_C2742( C2733 C2742 ) C2733_=_C2743( C2733 C2743 ) C2733_=_C2744( C2733 C2744 ) C2733_=_C2746( C2733 C2746 ) C2733_=_C2747( C2733 C2747 ) C2734_=_C2735( C2734 C2735 ) \nC2734_=_C2736( C2734 C2736 ) C2734_=_C2737( C2734 C2737 ) C2734_=_C2738( C2734 C2738 ) C2734_=_C2739( C2734 C2739 ) C2734_=_C2740( C2734 C2740 ) C2734_=_C2741( C2734 C2741 ) \nC2734_=_C2742( C2734 C2742 ) C2734_=_C2743( C2734 C2743 ) C2734_=_C2744( C2734 C2744 ) C2734_=_C2746( C2734 C2746 ) C2734_=_C2747( C2734 C2747 ) C2735_=_C2736( C2735 C2736 ) \nC2735_=_C2737( C2735 C2737 ) C2735_=_C2738( C2735 C2738 ) C2735_=_C2739( C2735 C2739 ) C2735_=_C2740( C2735 C2740 ) C2735_=_C2741( C2735 C2741 ) C2735_=_C2742( C2735 C2742 ) \nC2735_=_C2743( C2735 C2743 ) C2735_=_C2744( C2735 C2744 ) C2735_=_C2746( C2735 C2746 ) C2735_=_C2747( C2735 C2747 ) C2736_=_C2737( C2736 C2737 ) C2736_=_C2738( C2736 C2738 ) \nC2736_=_C2739( C2736 C2739 ) C2736_=_C2740( C2736 C2740 ) C2736_=_C2741( C2736 C2741 ) C2736_=_C2742( C2736 C2742 ) C2736_=_C2743( C2736 C2743 ) C2736_=_C2744( C2736 C2744 ) \nC2736_=_C2746( C2736 C2746 ) C2736_=_C2747( C2736 C2747 ) C2736_=_C3604( C2736 C3604 ) C2737_=_C2738( C2737 C2738 ) C2737_=_C2739( C2737 C2739 ) C2737_=_C2740( C2737 C2740 ) \nC2737_=_C2741( C2737 C2741 ) C2737_=_C2742( C2737 C2742 ) C2737_=_C2743( C2737 C2743 ) C2737_=_C2744( C2737 C2744 ) C2737_=_C2746( C2737 C2746 ) C2737_=_C2747( C2737 C2747 ) \nC2738_=_C2739( C2738 C2739 ) C2738_=_C2740( C2738 C2740 ) C2738_=_C2741( C2738 C2741 ) C2738_=_C2742( C2738 C2742 ) C2738_=_C2743( C2738 C2743 ) C2738_=_C2744( C2738 C2744 ) \nC2738_=_C2746( C2738 C2746 ) C2738_=_C2747( C2738 C2747 ) C2739_=_C2740( C2739 C2740 ) C2739_=_C2741( C2739 C2741 ) C2739_=_C2742( C2739 C2742 ) C2739_=_C2743( C2739 C2743 ) \nC2739_=_C2744( C2739 C2744 ) C2739_=_C2746( C2739 C2746 ) C2739_=_C2747( C2739 C2747 ) C2740_=_C2741( C2740 C2741 ) C2740_=_C2742( C2740 C2742 ) C2740_=_C2743( C2740 C2743 ) \nC2740_=_C2744( C2740 C2744 ) C2740_=_C2746( C2740 C2746 ) C2740_=_C2747( C2740 C2747 ) C2741_=_C2742( C2741 C2742 ) C2741_=_C2743( C2741 C2743 ) C2741_=_C2744( C2741 C2744 ) \nC2741_=_C2746( C2741 C2746 ) C2741_=_C2747( C2741 C2747 ) C2742_=_C2743( C2742 C2743 ) C2742_=_C2744( C2742 C2744 ) C2742_=_C2746( C2742 C2746 ) C2742_=_C2747( C2742 C2747 ) \nC2743_=_C2744( C2743 C2744 ) C2743_=_C2746( C2743 C2746 ) C2743_=_C2747( C2743 C2747 ) C2744_=_C2746( C2744 C2746 ) C2744_=_C2747( C2744 C2747 ) C2746_=_C2747( C2746 C2747 ) \nC3584_=_C3604( C3584 C3604 ) C3584_=_C3718( C3584 C3718 ) C3584_=_C3739( C3584 C3739 ) C3584_=_C3829( C3584 C3829 ) C3584_=_C4046( C3584 C4046 ) C3584_=_C4055( C3584 C4055 ) \nC3604_=_C3718( C3604 C3718 ) C3604_=_C3739( C3604 C3739 ) C3604_=_C3829( C3604 C3829 ) C3604_=_C4046( C3604 C4046 ) C3604_=_C4055( C3604 C4055 ) C3718_=_C3739( C3718 C3739 ) \nC3718_=_C3829( C3718 C3829 ) C3718_=_C4046( C3718 C4046 ) C3718_=_C4055( C3718 C4055 ) C3739_=_C3829( C3739 C3829 ) C3739_=_C4046( C3739 C4046 ) C3739_=_C4055( C3739 C4055 ) \nC3829_=_C4046( C3829 C4046 ) C3829_=_C4055( C3829 C4055 ) C4046_=_C4055( C4046 C4055 ) "];106-&gt;154[label="183: C2 C4 C9 C10 C11 \nC12 C14 C15 C16 C17 C18 \nC19 C20 C21 C22 C23 C24 \nC27 C29 C30 C34 C36 C38 \nC39 C40 C42 C44 C46 C48 \nC49 C52 C54 C55 C57 C58 \nC59 C60 C62 C63 C64 C66 \nC67 C70 C72 C73 C75 C76 \nC77 C78 C79 C81 C82 C83 \nC85 C86 C87 C88 C90 C91 \nC112 C115 C116 C117 C119 C123 \nC126 C132 C134 C135 C138 C140 \nC141 C142 C144 C145 C146 C147 \nC148 C149 C150 C151 C154 C155 \nC167 C172 C174 C178 C189 C193 \nC194 C195 C196 C198 C199 C200 \nC201 C202 C204 C205 C206 C207 \nC208 C209 C210 C212 C213 C216 \nC218 C219 C220 C221 C222 C224 \nC225 C226 C227 C229 C230 C232 \nC234 C235 C236 C237 C238 C239 \nC240 C241 C242 C244 C245 C246 \nC250 C258 C260 C262 C263 C264 \nC265 C266 C268 C270 C300 C320 \nC332 C333 C334 C335 C336 C338 \nC340 C492 C718 C1106 C1571 C1579 \nC1678 C1790 C1886 C2529 C2543 C2731 \nC2732 C2733 C2734 C2735 C2736 C2737 \nC2738 C2739 C2740 C2741 C2742 C2743 \nC2744 C2746 C2747 C3584 C3604 C3718 \nC3739 C3829 C4046 C4055 \n1780: C2_=_C4 ,C2_=_C9 ,C2_=_C10 ,C2_=_C11 ,C2_=_C12 ,\nC2_=_C14 ,C2_=_C15 ,C2_=_C16 ,C2_=_C17 ,C2_=_C18 ,C2_=_C19 ,\nC2_=_C20 ,C2_=_C21 ,C2_=_C22 ,C2_=_C23 ,C2_=_C24 ,C2_=_C63 ,\nC2_=_C88 ,C2_=_C90 ,C2_=_C91 ,C4_=_C9 ,C4_=_C10 ,C4_=_C11 ,\nC4_=_C12 ,C4_=_C14 ,C4_=_C15 ,C4_=_C16 ,C4_=_C17 ,C4_=_C18 ,\nC4_=_C19 ,C4_=_C20 ,C4_=_C21 ,C4_=_C22 ,C4_=_C23 ,C4_=_C24 ,\nC4_=_C29 ,C4_=_C48 ,C4_=_C66 ,C4_=_C134 ,C4_=_C154 ,C4_=_C155 ,\nC4_=_C167 ,C9_=_C10 ,C9_=_C11 ,C9_=_C12 ,C9_=_C14 ,C9_=_C15 ,\nC9_=_C16 ,C9_=_C17 ,C9_=_C18 ,C9_=_C19 ,C9_=_C20 ,C9_=_C21 ,\nC9_=_C22 ,C9_=_C23 ,C9_=_C24 ,C9_=_C193 ,C10_=_C11 ,C10_=_C12 ,\nC10_=_C14 ,C10_=_C15 ,C10_=_C16 ,C10_=_C17 ,C10_=_C18 ,C10_=_C19 ,\nC10_=_C20 ,C10_=_C21 ,C10_=_C22 ,C10_=_C23 ,C10_=_C24 ,C10_=_C36 ,\nC10_=_C54 ,C10_=_C140 ,C10_=_C194 ,C10_=_C232 ,C10_=_C300 ,C11_=_C12 ,\nC11_=_C14 ,C11_=_C15 ,C11_=_C16 ,C11_=_C17 ,C11_=_C18 ,C11_=_C19 ,\nC11_=_C20 ,C11_=_C21 ,C11_=_C22 ,C11_=_C23 ,C11_=_C24 ,C11_=_C72 ,\nC11_=_C141 ,C11_=_C195 ,C11_=_C216 ,C12_=_C14 ,C12_=_C15 ,C12_=_C16 ,\nC12_=_C17 ,C12_=_C18 ,C12_=_C19 ,C12_=_C20 ,C12_=_C21 ,C12_=_C22 ,\nC12_=_C23 ,C12_=_C24 ,C12_=_C55 ,C12_=_C73 ,C12_=_C142 ,C12_=_C196 ,\nC12_=_C260 ,C12_=_C320 ,C14_=_C15 ,C14_=_C16 ,C14_=_C17 ,C14_=_C18 ,\nC14_=_C19 ,C14_=_C20 ,C14_=_C21 ,C14_=_C22 ,C14_=_C23 ,C14_=_C24 ,\nC14_=_C38 ,C14_=_C57 ,C14_=_C144 ,C14_=_C198 ,C14_=_C218 ,C14_=_C234 ,\nC14_=_C262 ,C14_=_C332 ,C15_=_C16 ,C15_=_C17 ,C15_=_C18 ,C15_=_C19 ,\nC15_=_C20 ,C15_=_C21 ,C15_=_C22 ,C15_=_C23 ,C15_=_C24 ,C15_=_C39 ,\nC15_=_C58 ,C15_=_C219 ,C15_=_C236 ,C15_=_C263 ,C15_=_C333 ,C16_=_C17 ,\nC16_=_C18 ,C16_=_C19 ,C16_=_C20 ,C16_=_C21 ,C16_=_C22 ,C16_=_C23 ,\nC16_=_C24 ,C16_=_C200 ,C17_=_C18 ,C17_=_C19 ,C17_=_C20 ,C17_=_C21 ,\nC17_=_C22 ,C17_=_C23 ,C17_=_C24 ,C17_=_C146 ,C17_=_C220 ,C18_=_C19 ,\nC18_=_C20 ,C18_=_C21 ,C18_=_C22</w:t>
      </w:r>
    </w:p>
    <w:p>
      <w:pPr>
        <w:pStyle w:val="PreformattedText"/>
        <w:bidi w:val="0"/>
        <w:spacing w:before="0" w:after="0"/>
        <w:jc w:val="left"/>
        <w:rPr/>
      </w:pPr>
      <w:r>
        <w:rPr/>
        <w:t xml:space="preserve"> </w:t>
      </w:r>
      <w:r>
        <w:rPr/>
        <w:t>,C18_=_C23 ,C18_=_C24 ,C18_=_C148 ,\nC18_=_C221 ,C19_=_C20 ,C19_=_C21 ,C19_=_C22 ,C19_=_C23 ,C19_=_C24 ,\nC19_=_C149 ,C19_=_C224 ,C19_=_C2732 ,C20_=_C21 ,C20_=_C22 ,C20_=_C23 ,\nC20_=_C24 ,C20_=_C150 ,C20_=_C225 ,C21_=_C22 ,C21_=_C23 ,C21_=_C24 ,\nC21_=_C151 ,C21_=_C227 ,C22_=_C23 ,C22_=_C24 ,C22_=_C210 ,C23_=_C24 ,\nC23_=_C44 ,C23_=_C62 ,C23_=_C229 ,C23_=_C244 ,C23_=_C270 ,C23_=_C340 ,\nC24_=_C213 ,C27_=_C29 ,C27_=_C30 ,C27_=_C34 ,C27_=_C36 ,C27_=_C38 ,\nC27_=_C39 ,C27_=_C40 ,C27_=_C42 ,C27_=_C44 ,C27_=_C46 ,C27_=_C64 ,\nC27_=_C112 ,C27_=_C115 ,C27_=_C116 ,C27_=_C117 ,C27_=_C119 ,C27_=_C123 ,\nC27_=_C126 ,C27_=_C132 ,C29_=_C30 ,C29_=_C34 ,C29_=_C36 ,C29_=_C38 ,\nC29_=_C39 ,C29_=_C40 ,C29_=_C42 ,C29_=_C44 ,C29_=_C48 ,C29_=_C66 ,\nC29_=_C134 ,C29_=_C154 ,C29_=_C155 ,C29_=_C167 ,C30_=_C34 ,C30_=_C36 ,\nC30_=_C38 ,C30_=_C39 ,C30_=_C40 ,C30_=_C42 ,C30_=_C44 ,C30_=_C49 ,\nC30_=_C67 ,C30_=_C135 ,C30_=_C172 ,C30_=_C174 ,C30_=_C178 ,C30_=_C189 ,\nC34_=_C36 ,C34_=_C38 ,C34_=_C39 ,C34_=_C40 ,C34_=_C42 ,C34_=_C44 ,\nC34_=_C52 ,C34_=_C70 ,C34_=_C138 ,C34_=_C230 ,C34_=_C246 ,C34_=_C250 ,\nC34_=_C258 ,C36_=_C38 ,C36_=_C39 ,C36_=_C40 ,C36_=_C42 ,C36_=_C44 ,\nC36_=_C54 ,C36_=_C140 ,C36_=_C194 ,C36_=_C232 ,C36_=_C300 ,C38_=_C39 ,\nC38_=_C40 ,C38_=_C42 ,C38_=_C44 ,C38_=_C57 ,C38_=_C144 ,C38_=_C198 ,\nC38_=_C218 ,C38_=_C234 ,C38_=_C262 ,C38_=_C332 ,C39_=_C40 ,C39_=_C42 ,\nC39_=_C44 ,C39_=_C58 ,C39_=_C219 ,C39_=_C236 ,C39_=_C263 ,C39_=_C333 ,\nC40_=_C42 ,C40_=_C44 ,C40_=_C79 ,C40_=_C202 ,C40_=_C222 ,C40_=_C266 ,\nC40_=_C336 ,C40_=_C2529 ,C40_=_C2543 ,C42_=_C44 ,C42_=_C83 ,C42_=_C208 ,\nC42_=_C226 ,C42_=_C268 ,C42_=_C338 ,C42_=_C2736 ,C42_=_C3604 ,C44_=_C62 ,\nC44_=_C229 ,C44_=_C244 ,C44_=_C270 ,C44_=_C340 ,C46_=_C48 ,C46_=_C49 ,\nC46_=_C52 ,C46_=_C54 ,C46_=_C55 ,C46_=_C57 ,C46_=_C58 ,C46_=_C59 ,\nC46_=_C60 ,C46_=_C62 ,C46_=_C64 ,C46_=_C112 ,C46_=_C115 ,C46_=_C116 ,\nC46_=_C117 ,C46_=_C119 ,C46_=_C123 ,C46_=_C126 ,C46_=_C132 ,C48_=_C49 ,\nC48_=_C52 ,C48_=_C54 ,C48_=_C55 ,C48_=_C57 ,C48_=_C58 ,C48_=_C59 ,\nC48_=_C60 ,C48_=_C62 ,C48_=_C66 ,C48_=_C134 ,C48_=_C154 ,C48_=_C155 ,\nC48_=_C167 ,C49_=_C52 ,C49_=_C54 ,C49_=_C55 ,C49_=_C57 ,C49_=_C58 ,\nC49_=_C59 ,C49_=_C60 ,C49_=_C62 ,C49_=_C67 ,C49_=_C135 ,C49_=_C172 ,\nC49_=_C174 ,C49_=_C178 ,C49_=_C189 ,C52_=_C54 ,C52_=_C55 ,C52_=_C57 ,\nC52_=_C58 ,C52_=_C59 ,C52_=_C60 ,C52_=_C62 ,C52_=_C70 ,C52_=_C138 ,\nC52_=_C230 ,C52_=_C246 ,C52_=_C250 ,C52_=_C258 ,C54_=_C55 ,C54_=_C57 ,\nC54_=_C58 ,C54_=_C59 ,C54_=_C60 ,C54_=_C62 ,C54_=_C140 ,C54_=_C194 ,\nC54_=_C232 ,C54_=_C300 ,C55_=_C57 ,C55_=_C58 ,C55_=_C59 ,C55_=_C60 ,\nC55_=_C62 ,C55_=_C73 ,C55_=_C142 ,C55_=_C196 ,C55_=_C260 ,C55_=_C320 ,\nC57_=_C58 ,C57_=_C59 ,C57_=_C60 ,C57_=_C62 ,C57_=_C144 ,C57_=_C198 ,\nC57_=_C218 ,C57_=_C234 ,C57_=_C262 ,C57_=_C332 ,C58_=_C59 ,C58_=_C60 ,\nC58_=_C62 ,C58_=_C219 ,C58_=_C236 ,C58_=_C263 ,C58_=_C333 ,C59_=_C60 ,\nC59_=_C62 ,C59_=_C75 ,C59_=_C145 ,C59_=_C264 ,C59_=_C334 ,C60_=_C62 ,\nC60_=_C77 ,C60_=_C147 ,C60_=_C265 ,C60_=_C335 ,C62_=_C229 ,C62_=_C244 ,\nC62_=_C270 ,C62_=_C340 ,C63_=_C64 ,C63_=_C66 ,C63_=_C67 ,C63_=_C70 ,\nC63_=_C72 ,C63_=_C73 ,C63_=_C75 ,C63_=_C76 ,C63_=_C77 ,C63_=_C78 ,\nC63_=_C79 ,C63_=_C81 ,C63_=_C82 ,C63_=_C83 ,C63_=_C85 ,C63_=_C86 ,\nC63_=_C87 ,C63_=_C88 ,C63_=_C90 ,C63_=_C91 ,C64_=_C66 ,C64_=_C67 ,\nC64_=_C70 ,C64_=_C72 ,C64_=_C73 ,C64_=_C75 ,C64_=_C76 ,C64_=_C77 ,\nC64_=_C78 ,C64_=_C79 ,C64_=_C81 ,C64_=_C82 ,C64_=_C83 ,C64_=_C85 ,\nC64_=_C86 ,C64_=_C87 ,C64_=_C112 ,C64_=_C115 ,C64_=_C116 ,C64_=_C117 ,\nC64_=_C119 ,C64_=_C123 ,C64_=_C126 ,C64_=_C132 ,C66_=_C67 ,C66_=_C70 ,\nC66_=_C72 ,C66_=_C73 ,C66_=_C75 ,C66_=_C76 ,C66_=_C77 ,C66_=_C78 ,\nC66_=_C79 ,C66_=_C81 ,C66_=_C82 ,C66_=_C83 ,C66_=_C85 ,C66_=_C86 ,\nC66_=_C87 ,C66_=_C134 ,C66_=_C154 ,C66_=_C155 ,C66_=_C167 ,C67_=_C70 ,\nC67_=_C72 ,C67_=_C73 ,C67_=_C75 ,C67_=_C76 ,C67_=_C77 ,C67_=_C78 ,\nC67_=_C79 ,C67_=_C81 ,C67_=_C82 ,C67_=_C83 ,C67_=_C85 ,C67_=_C86 ,\nC67_=_C87 ,C67_=_C135 ,C67_=_C172 ,C67_=_C174 ,C67_=_C178 ,C67_=_C189 ,\nC70_=_C72 ,C70_=_C73 ,C70_=_C75 ,C70_=_C76 ,C70_=_C77 ,C70_=_C78 ,\nC70_=_C79 ,C70_=_C81 ,C70_=_C82 ,C70_=_C83 ,C70_=_C85 ,C70_=_C86 ,\nC70_=_C87 ,C70_=_C138 ,C70_=_C230 ,C70_=_C246 ,C70_=_C250 ,C70_=_C258 ,\nC72_=_C73 ,C72_=_C75 ,C72_=_C76 ,C72_=_C77 ,C72_=_C78 ,C72_=_C79 ,\nC72_=_C81 ,C72_=_C82 ,C72_=_C83 ,C72_=_C85 ,C72_=_C86 ,C72_=_C87 ,\nC72_=_C141 ,C72_=_C195 ,C72_=_C216 ,C73_=_C75 ,C73_=_C76 ,C73_=_C77 ,\nC73_=_C78 ,C73_=_C79 ,C73_=_C81 ,C73_=_C82 ,C73_=_C83 ,C73_=_C85 ,\nC73_=_C86 ,C73_=_C87 ,C73_=_C142 ,C73_=_C196 ,C73_=_C260 ,C73_=_C320 ,\nC75_=_C76 ,C75_=_C77 ,C75_=_C78 ,C75_=_C79 ,C75_=_C81 ,C75_=_C82 ,\nC75_=_C83 ,C75_=_C85 ,C75_=_C86 ,C75_=_C87 ,C75_=_C145 ,C75_=_C264 ,\nC75_=_C334 ,C76_=_C77 ,C76_=_C78 ,C76_=_C79 ,C76_=_C81 ,C76_=_C82 ,\nC76_=_C83 ,C76_=_C85 ,C76_=_C86 ,C76_=_C87 ,C77_=_C78 ,C77_=_C79 ,\nC77_=_C81 ,C77_=_C82 ,C77_=_C83 ,C77_=_C85 ,C77_=_C86 ,C77_=_C87 ,\nC77_=_C147 ,C77_=_C265 ,C77_=_C335 ,C78_=_C79 ,C78_=_C81 ,C78_=_C82 ,\nC78_=_C83 ,C78_=_C85 ,C78_=_C86 ,C78_=_C87 ,C79_=_C81 ,C79_=_C82 ,\nC79_=_C83 ,C79_=_C85 ,C79_=_C86 ,C79_=_C87 ,C79_=_C202 ,C79_=_C222 ,\nC79_=_C266 ,C79_=_C336 ,C79_=_C2529 ,C79_=_C2543 ,C81_=_C82 ,C81_=_C83 ,\nC81_=_C85 ,C81_=_C86 ,C81_=_C87 ,C82_=_C83 ,C82_=_C85 ,C82_=_C86 ,\nC82_=_C87 ,C83_=_C85 ,C83_=_C86 ,C83_=_C87 ,C83_=_C208 ,C83_=_C226 ,\nC83_=_C268 ,C83_=_C338 ,C83_=_C2736 ,C83_=_C3604 ,C85_=_C86 ,C85_=_C87 ,\nC86_=_C87 ,C87_=_C2747 ,C88_=_C90 ,C88_=_C91 ,C88_=_C112 ,C88_=_C134 ,\nC88_=_C135 ,C88_=_C138 ,C88_=_C140 ,C88_=_C141 ,C88_=_C142 ,C88_=_C144 ,\nC88_=_C145 ,C88_=_C146 ,C88_=_C147 ,C88_=_C148 ,C88_=_C149 ,C88_=_C150 ,\nC88_=_C151 ,C90_=_C91 ,C90_=_C115 ,C90_=_C154 ,C90_=_C193 ,C90_=_C194 ,\nC90_=_C195 ,C90_=_C196 ,C90_=_C198 ,C90_=_C199 ,C90_=_C200 ,C90_=_C201 ,\nC90_=_C202 ,C90_=_C204 ,C90_=_C205 ,C90_=_C206 ,C90_=_C207 ,C90_=_C208 ,\nC90_=_C209 ,C90_=_C210 ,C90_=_C212 ,C90_=_C213 ,C91_=_C116 ,C91_=_C216 ,\nC91_=_C218 ,C91_=_C219 ,C91_=_C220 ,C91_=_C221 ,C91_=_C222 ,C91_=_C224 ,\nC91_=_C225 ,C91_=_C226 ,C91_=_C227 ,C91_=_C229 ,C112_=_C115 ,C112_=_C116 ,\nC112_=_C117 ,C112_=_C119 ,C112_=_C123 ,C112_=_C126 ,C112_=_C132 ,C112_=_C134 ,\nC112_=_C135 ,C112_=_C138 ,C112_=_C140 ,C112_=_C141 ,C112_=_C142 ,C112_=_C144 ,\nC112_=_C145 ,C112_=_C146 ,C112_=_C147 ,C112_=_C148 ,C112_=_C149 ,C112_=_C150 ,\nC112_=_C151 ,C115_=_C116 ,C115_=_C117 ,C115_=_C119 ,C115_=_C123 ,C115_=_C126 ,\nC115_=_C132 ,C115_=_C154 ,C115_=_C193 ,C115_=_C194 ,C115_=_C195 ,C115_=_C196 ,\nC115_=_C198 ,C115_=_C199 ,C115_=_C200 ,C115_=_C201 ,C115_=_C202 ,C115_=_C204 ,\nC115_=_C205 ,C115_=_C206 ,C115_=_C207 ,C115_=_C208 ,C115_=_C209 ,C115_=_C210 ,\nC115_=_C212 ,C115_=_C213 ,C116_=_C117 ,C116_=_C119 ,C116_=_C123 ,C116_=_C126 ,\nC116_=_C132 ,C116_=_C216 ,C116_=_C218 ,C116_=_C219 ,C116_=_C220 ,C116_=_C221 ,\nC116_=_C222 ,C116_=_C224 ,C116_=_C225 ,C116_=_C226 ,C116_=_C227 ,C116_=_C229 ,\nC117_=_C119 ,C117_=_C123 ,C117_=_C126 ,C117_=_C132 ,C117_=_C155 ,C117_=_C172 ,\nC117_=_C230 ,C117_=_C232 ,C117_=_C234 ,C117_=_C235 ,C117_=_C236 ,C117_=_C237 ,\nC117_=_C238 ,C117_=_C239 ,C117_=_C240 ,C117_=_C241 ,C117_=_C242 ,C117_=_C244 ,\nC117_=_C245 ,C119_=_C123 ,C119_=_C126 ,C119_=_C132 ,C119_=_C174 ,C119_=_C246 ,\nC119_=_C260 ,C119_=_C262 ,C119_=_C263 ,C119_=_C264 ,C119_=_C265 ,C119_=_C266 ,\nC119_=_C268 ,C119_=_C270 ,C123_=_C126 ,C123_=_C132 ,C123_=_C178 ,C123_=_C250 ,\nC123_=_C320 ,C123_=_C332 ,C123_=_C333 ,C123_=_C334 ,C123_=_C335 ,C123_=_C336 ,\nC123_=_C338 ,C123_=_C340 ,C126_=_C132 ,C126_=_C718 ,C126_=_C1579 ,C126_=_C1790 ,\nC126_=_C1886 ,C126_=_C2529 ,C126_=_C2731 ,C126_=_C2732 ,C126_=_C2733 ,C126_=_C2734 ,\nC126_=_C2735 ,C126_=_C2736 ,C126_=_C2737 ,C126_=_C2738 ,C126_=_C2739 ,C126_=_C2740 ,\nC126_=_C2741 ,C126_=_C2742 ,C126_=_C2743 ,C126_=_C2744 ,C126_=_C2746 ,C126_=_C2747 ,\nC132_=_C167 ,C132_=_C189 ,C132_=_C258 ,C132_=_C300 ,C132_=_C492 ,C132_=_C1106 ,\nC132_=_C1571 ,C132_=_C1678 ,C132_=_C2543 ,C132_=_C3584 ,C132_=_C3604 ,C132_=_C3718 ,\nC132_=_C3739 ,C132_=_C3829 ,C132_=_C4046 ,C132_=_C4055 ,C134_=_C135 ,C134_=_C138 ,\nC134_=_C140 ,C134_=_C141 ,C134_=_C142 ,C134_=_C144 ,C134_=_C145 ,C134_=_C146 ,\nC134_=_C147 ,C134_=_C148 ,C134_=_C149 ,C134_=_C150 ,C134_=_C151 ,C134_=_C154 ,\nC134_=_C155 ,C134_=_C167 ,C135_=_C138 ,C135_=_C140 ,C135_=_C141 ,C135_=_C142 ,\nC135_=_C144 ,C135_=_C145 ,C135_=_C146 ,C135_=_C147 ,C135_=_C148 ,C135_=_C149 ,\nC135_=_C150 ,C135_=_C151 ,C135_=_C172 ,C135_=_C174 ,C135_=_C178 ,C135_=_C189 ,\nC138_=_C140 ,C138_=_C141 ,C138_=_C142 ,C138_=_C144 ,C138_=_C145 ,C138_=_C146 ,\nC138_=_C147 ,C138_=_C148 ,C138_=_C149 ,C138_=_C150 ,C138_=_C151 ,C138_=_C230 ,\nC138_=_C246 ,C138_=_C250 ,C138_=_C258 ,C140_=_C141 ,C140_=_C142 ,C140_=_C144 ,\nC140_=_C145 ,C140_=_C146 ,C140_=_C147 ,C140_=_C148 ,C140_=_C149 ,C140_=_C150 ,\nC140_=_C151 ,C140_=_C194 ,C140_=_C232 ,C140_=_C300 ,C141_=_C142 ,C141_=_C144 ,\nC141_=_C145 ,C141_=_C146 ,C141_=_C147 ,C141_=_C148 ,C141_=_C149 ,C141_=_C150 ,\nC141_=_C151 ,C141_=_C195 ,C141_=_C216 ,C142_=_C144 ,C142_=_C145 ,C142_=_C146 ,\nC142_=_C147 ,C142_=_C148 ,C142_=_C149 ,C142_=_C150 ,C142_=_C151 ,C142_=_C196 ,\nC142_=_C260 ,C142_=_C320 ,C144_=_C145 ,C144_=_C146 ,C144_=_C147 ,C144_=_C148 ,\nC144_=_C149 ,C144_=_C150 ,C144_=_C151 ,C144_=_C198 ,C144_=_C218 ,C144_=_C234 ,\nC144_=_C262 ,C144_=_C332 ,C145_=_C146 ,C145_=_C147 ,C145_=_C148 ,C145_=_C149 ,\nC145_=_C150 ,C145_=_C151 ,C145_=_C264 ,C145_=_C334 ,C146_=_C147 ,C146_=_C148 ,\nC146_=_C149 ,C146_=_C150 ,C146_=_C151 ,C146_=_C220 ,C147_=_C148 ,C147_=_C149 ,\nC147_=_C150 ,C147_=_C151 ,C147_=_C265 ,C147_=_C335 ,C148_=_C149 ,C148_=_C150 ,\nC148_=_C151 ,C148_=_C221 ,C149_=_C150 ,C149_=_C151 ,C149_=_C224 ,C149_=_C2732 ,\nC150_=_C151 ,C150_=_C225 ,C151_=_C227 ,C154_=_C155 ,C154_=_C167 ,C154_=_C193 ,\nC154_=_C194 ,C154_=_C195 ,C154_=_C196 ,C154_=_C198 ,C154_=_C199 ,C154_=_C200 ,\nC154_=_C201 ,C154_=_C202 ,C154_=_C204 ,C154_=_C205 ,C154_=_C206 ,C154_=_C207 ,\nC154_=_C208 ,C154_=_C209 ,C154_=_C210 ,C154_=_C212 ,C154_=_C213 ,C155_=_C167</w:t>
      </w:r>
    </w:p>
    <w:p>
      <w:pPr>
        <w:pStyle w:val="PreformattedText"/>
        <w:bidi w:val="0"/>
        <w:spacing w:before="0" w:after="0"/>
        <w:jc w:val="left"/>
        <w:rPr/>
      </w:pPr>
      <w:r>
        <w:rPr/>
        <w:t xml:space="preserve"> </w:t>
      </w:r>
      <w:r>
        <w:rPr/>
        <w:t>,\nC155_=_C172 ,C155_=_C230 ,C155_=_C232 ,C155_=_C234 ,C155_=_C235 ,C155_=_C236 ,\nC155_=_C237 ,C155_=_C238 ,C155_=_C239 ,C155_=_C240 ,C155_=_C241 ,C155_=_C242 ,\nC155_=_C244 ,C155_=_C245 ,C167_=_C189 ,C167_=_C258 ,C167_=_C300 ,C167_=_C492 ,\nC167_=_C1106 ,C167_=_C1571 ,C167_=_C1678 ,C167_=_C2543 ,C167_=_C3584 ,C167_=_C3604 ,\nC167_=_C3718 ,C167_=_C3739 ,C167_=_C3829 ,C167_=_C4046 ,C167_=_C4055 ,C172_=_C174 ,\nC172_=_C178 ,C172_=_C189 ,C172_=_C230 ,C172_=_C232 ,C172_=_C234 ,C172_=_C235 ,\nC172_=_C236 ,C172_=_C237 ,C172_=_C238 ,C172_=_C239 ,C172_=_C240 ,C172_=_C241 ,\nC172_=_C242 ,C172_=_C244 ,C172_=_C245 ,C174_=_C178 ,C174_=_C189 ,C174_=_C246 ,\nC174_=_C260 ,C174_=_C262 ,C174_=_C263 ,C174_=_C264 ,C174_=_C265 ,C174_=_C266 ,\nC174_=_C268 ,C174_=_C270 ,C178_=_C189 ,C178_=_C250 ,C178_=_C320 ,C178_=_C332 ,\nC178_=_C333 ,C178_=_C334 ,C178_=_C335 ,C178_=_C336 ,C178_=_C338 ,C178_=_C340 ,\nC189_=_C258 ,C189_=_C300 ,C189_=_C492 ,C189_=_C1106 ,C189_=_C1571 ,C189_=_C1678 ,\nC189_=_C2543 ,C189_=_C3584 ,C189_=_C3604 ,C189_=_C3718 ,C189_=_C3739 ,C189_=_C3829 ,\nC189_=_C4046 ,C189_=_C4055 ,C193_=_C194 ,C193_=_C195 ,C193_=_C196 ,C193_=_C198 ,\nC193_=_C199 ,C193_=_C200 ,C193_=_C201 ,C193_=_C202 ,C193_=_C204 ,C193_=_C205 ,\nC193_=_C206 ,C193_=_C207 ,C193_=_C208 ,C193_=_C209 ,C193_=_C210 ,C193_=_C212 ,\nC193_=_C213 ,C194_=_C195 ,C194_=_C196 ,C194_=_C198 ,C194_=_C199 ,C194_=_C200 ,\nC194_=_C201 ,C194_=_C202 ,C194_=_C204 ,C194_=_C205 ,C194_=_C206 ,C194_=_C207 ,\nC194_=_C208 ,C194_=_C209 ,C194_=_C210 ,C194_=_C212 ,C194_=_C213 ,C194_=_C232 ,\nC194_=_C300 ,C195_=_C196 ,C195_=_C198 ,C195_=_C199 ,C195_=_C200 ,C195_=_C201 ,\nC195_=_C202 ,C195_=_C204 ,C195_=_C205 ,C195_=_C206 ,C195_=_C207 ,C195_=_C208 ,\nC195_=_C209 ,C195_=_C210 ,C195_=_C212 ,C195_=_C213 ,C195_=_C216 ,C196_=_C198 ,\nC196_=_C199 ,C196_=_C200 ,C196_=_C201 ,C196_=_C202 ,C196_=_C204 ,C196_=_C205 ,\nC196_=_C206 ,C196_=_C207 ,C196_=_C208 ,C196_=_C209 ,C196_=_C210 ,C196_=_C212 ,\nC196_=_C213 ,C196_=_C260 ,C196_=_C320 ,C198_=_C199 ,C198_=_C200 ,C198_=_C201 ,\nC198_=_C202 ,C198_=_C204 ,C198_=_C205 ,C198_=_C206 ,C198_=_C207 ,C198_=_C208 ,\nC198_=_C209 ,C198_=_C210 ,C198_=_C212 ,C198_=_C213 ,C198_=_C218 ,C198_=_C234 ,\nC198_=_C262 ,C198_=_C332 ,C199_=_C200 ,C199_=_C201 ,C199_=_C202 ,C199_=_C204 ,\nC199_=_C205 ,C199_=_C206 ,C199_=_C207 ,C199_=_C208 ,C199_=_C209 ,C199_=_C210 ,\nC199_=_C212 ,C199_=_C213 ,C199_=_C235 ,C200_=_C201 ,C200_=_C202 ,C200_=_C204 ,\nC200_=_C205 ,C200_=_C206 ,C200_=_C207 ,C200_=_C208 ,C200_=_C209 ,C200_=_C210 ,\nC200_=_C212 ,C200_=_C213 ,C201_=_C202 ,C201_=_C204 ,C201_=_C205 ,C201_=_C206 ,\nC201_=_C207 ,C201_=_C208 ,C201_=_C209 ,C201_=_C210 ,C201_=_C212 ,C201_=_C213 ,\nC201_=_C237 ,C202_=_C204 ,C202_=_C205 ,C202_=_C206 ,C202_=_C207 ,C202_=_C208 ,\nC202_=_C209 ,C202_=_C210 ,C202_=_C212 ,C202_=_C213 ,C202_=_C222 ,C202_=_C266 ,\nC202_=_C336 ,C202_=_C2529 ,C202_=_C2543 ,C204_=_C205 ,C204_=_C206 ,C204_=_C207 ,\nC204_=_C208 ,C204_=_C209 ,C204_=_C210 ,C204_=_C212 ,C204_=_C213 ,C204_=_C238 ,\nC205_=_C206 ,C205_=_C207 ,C205_=_C208 ,C205_=_C209 ,C205_=_C210 ,C205_=_C212 ,\nC205_=_C213 ,C205_=_C239 ,C206_=_C207 ,C206_=_C208 ,C206_=_C209 ,C206_=_C210 ,\nC206_=_C212 ,C206_=_C213 ,C206_=_C240 ,C207_=_C208 ,C207_=_C209 ,C207_=_C210 ,\nC207_=_C212 ,C207_=_C213 ,C207_=_C241 ,C208_=_C209 ,C208_=_C210 ,C208_=_C212 ,\nC208_=_C213 ,C208_=_C226 ,C208_=_C268 ,C208_=_C338 ,C208_=_C2736 ,C208_=_C3604 ,\nC209_=_C210 ,C209_=_C212 ,C209_=_C213 ,C209_=_C242 ,C210_=_C212 ,C210_=_C213 ,\nC212_=_C213 ,C212_=_C245 ,C216_=_C218 ,C216_=_C219 ,C216_=_C220 ,C216_=_C221 ,\nC216_=_C222 ,C216_=_C224 ,C216_=_C225 ,C216_=_C226 ,C216_=_C227 ,C216_=_C229 ,\nC218_=_C219 ,C218_=_C220 ,C218_=_C221 ,C218_=_C222 ,C218_=_C224 ,C218_=_C225 ,\nC218_=_C226 ,C218_=_C227 ,C218_=_C229 ,C218_=_C234 ,C218_=_C262 ,C218_=_C332 ,\nC219_=_C220 ,C219_=_C221 ,C219_=_C222 ,C219_=_C224 ,C219_=_C225 ,C219_=_C226 ,\nC219_=_C227 ,C219_=_C229 ,C219_=_C236 ,C219_=_C263 ,C219_=_C333 ,C220_=_C221 ,\nC220_=_C222 ,C220_=_C224 ,C220_=_C225 ,C220_=_C226 ,C220_=_C227 ,C220_=_C229 ,\nC221_=_C222 ,C221_=_C224 ,C221_=_C225 ,C221_=_C226 ,C221_=_C227 ,C221_=_C229 ,\nC222_=_C224 ,C222_=_C225 ,C222_=_C226 ,C222_=_C227 ,C222_=_C229 ,C222_=_C266 ,\nC222_=_C336 ,C222_=_C2529 ,C222_=_C2543 ,C224_=_C225 ,C224_=_C226 ,C224_=_C227 ,\nC224_=_C229 ,C224_=_C2732 ,C225_=_C226 ,C225_=_C227 ,C225_=_C229 ,C226_=_C227 ,\nC226_=_C229 ,C226_=_C268 ,C226_=_C338 ,C226_=_C2736 ,C226_=_C3604 ,C227_=_C229 ,\nC229_=_C244 ,C229_=_C270 ,C229_=_C340 ,C230_=_C232 ,C230_=_C234 ,C230_=_C235 ,\nC230_=_C236 ,C230_=_C237 ,C230_=_C238 ,C230_=_C239 ,C230_=_C240 ,C230_=_C241 ,\nC230_=_C242 ,C230_=_C244 ,C230_=_C245 ,C230_=_C246 ,C230_=_C250 ,C230_=_C258 ,\nC232_=_C234 ,C232_=_C235 ,C232_=_C236 ,C232_=_C237 ,C232_=_C238 ,C232_=_C239 ,\nC232_=_C240 ,C232_=_C241 ,C232_=_C242 ,C232_=_C244 ,C232_=_C245 ,C232_=_C300 ,\nC234_=_C235 ,C234_=_C236 ,C234_=_C237 ,C234_=_C238 ,C234_=_C239 ,C234_=_C240 ,\nC234_=_C241 ,C234_=_C242 ,C234_=_C244 ,C234_=_C245 ,C234_=_C262 ,C234_=_C332 ,\nC235_=_C236 ,C235_=_C237 ,C235_=_C238 ,C235_=_C239 ,C235_=_C240 ,C235_=_C241 ,\nC235_=_C242 ,C235_=_C244 ,C235_=_C245 ,C236_=_C237 ,C236_=_C238 ,C236_=_C239 ,\nC236_=_C240 ,C236_=_C241 ,C236_=_C242 ,C236_=_C244 ,C236_=_C245 ,C236_=_C263 ,\nC236_=_C333 ,C237_=_C238 ,C237_=_C239 ,C237_=_C240 ,C237_=_C241 ,C237_=_C242 ,\nC237_=_C244 ,C237_=_C245 ,C238_=_C239 ,C238_=_C240 ,C238_=_C241 ,C238_=_C242 ,\nC238_=_C244 ,C238_=_C245 ,C239_=_C240 ,C239_=_C241 ,C239_=_C242 ,C239_=_C244 ,\nC239_=_C245 ,C240_=_C241 ,C240_=_C242 ,C240_=_C244 ,C240_=_C245 ,C241_=_C242 ,\nC241_=_C244 ,C241_=_C245 ,C242_=_C244 ,C242_=_C245 ,C244_=_C245 ,C244_=_C270 ,\nC244_=_C340 ,C246_=_C250 ,C246_=_C258 ,C246_=_C260 ,C246_=_C262 ,C246_=_C263 ,\nC246_=_C264 ,C246_=_C265 ,C246_=_C266 ,C246_=_C268 ,C246_=_C270 ,C250_=_C258 ,\nC250_=_C320 ,C250_=_C332 ,C250_=_C333 ,C250_=_C334 ,C250_=_C335 ,C250_=_C336 ,\nC250_=_C338 ,C250_=_C340 ,C258_=_C300 ,C258_=_C492 ,C258_=_C1106 ,C258_=_C1571 ,\nC258_=_C1678 ,C258_=_C2543 ,C258_=_C3584 ,C258_=_C3604 ,C258_=_C3718 ,C258_=_C3739 ,\nC258_=_C3829 ,C258_=_C4046 ,C258_=_C4055 ,C260_=_C262 ,C260_=_C263 ,C260_=_C264 ,\nC260_=_C265 ,C260_=_C266 ,C260_=_C268 ,C260_=_C270 ,C260_=_C320 ,C262_=_C263 ,\nC262_=_C264 ,C262_=_C265 ,C262_=_C266 ,C262_=_C268 ,C262_=_C270 ,C262_=_C332 ,\nC263_=_C264 ,C263_=_C265 ,C263_=_C266 ,C263_=_C268 ,C263_=_C270 ,C263_=_C333 ,\nC264_=_C265 ,C264_=_C266 ,C264_=_C268 ,C264_=_C270 ,C264_=_C334 ,C265_=_C266 ,\nC265_=_C268 ,C265_=_C270 ,C265_=_C335 ,C266_=_C268 ,C266_=_C270 ,C266_=_C336 ,\nC266_=_C2529 ,C266_=_C2543 ,C268_=_C270 ,C268_=_C338 ,C268_=_C2736 ,C268_=_C3604 ,\nC270_=_C340 ,C300_=_C492 ,C300_=_C1106 ,C300_=_C1571 ,C300_=_C1678 ,C300_=_C2543 ,\nC300_=_C3584 ,C300_=_C3604 ,C300_=_C3718 ,C300_=_C3739 ,C300_=_C3829 ,C300_=_C4046 ,\nC300_=_C4055 ,C320_=_C332 ,C320_=_C333 ,C320_=_C334 ,C320_=_C335 ,C320_=_C336 ,\nC320_=_C338 ,C320_=_C340 ,C332_=_C333 ,C332_=_C334 ,C332_=_C335 ,C332_=_C336 ,\nC332_=_C338 ,C332_=_C340 ,C333_=_C334 ,C333_=_C335 ,C333_=_C336 ,C333_=_C338 ,\nC333_=_C340 ,C334_=_C335 ,C334_=_C336 ,C334_=_C338 ,C334_=_C340 ,C335_=_C336 ,\nC335_=_C338 ,C335_=_C340 ,C336_=_C338 ,C336_=_C340 ,C336_=_C2529 ,C336_=_C2543 ,\nC338_=_C340 ,C338_=_C2736 ,C338_=_C3604 ,C492_=_C1106 ,C492_=_C1571 ,C492_=_C1678 ,\nC492_=_C2543 ,C492_=_C3584 ,C492_=_C3604 ,C492_=_C3718 ,C492_=_C3739 ,C492_=_C3829 ,\nC492_=_C4046 ,C492_=_C4055 ,C718_=_C1579 ,C718_=_C1790 ,C718_=_C1886 ,C718_=_C2529 ,\nC718_=_C2731 ,C718_=_C2732 ,C718_=_C2733 ,C718_=_C2734 ,C718_=_C2735 ,C718_=_C2736 ,\nC718_=_C2737 ,C718_=_C2738 ,C718_=_C2739 ,C718_=_C2740 ,C718_=_C2741 ,C718_=_C2742 ,\nC718_=_C2743 ,C718_=_C2744 ,C718_=_C2746 ,C718_=_C2747 ,C1106_=_C1571 ,C1106_=_C1678 ,\nC1106_=_C2543 ,C1106_=_C3584 ,C1106_=_C3604 ,C1106_=_C3718 ,C1106_=_C3739 ,C1106_=_C3829 ,\nC1106_=_C4046 ,C1106_=_C4055 ,C1571_=_C1678 ,C1571_=_C2543 ,C1571_=_C3584 ,C1571_=_C3604 ,\nC1571_=_C3718 ,C1571_=_C3739 ,C1571_=_C3829 ,C1571_=_C4046 ,C1571_=_C4055 ,C1579_=_C1790 ,\nC1579_=_C1886 ,C1579_=_C2529 ,C1579_=_C2731 ,C1579_=_C2732 ,C1579_=_C2733 ,C1579_=_C2734 ,\nC1579_=_C2735 ,C1579_=_C2736 ,C1579_=_C2737 ,C1579_=_C2738 ,C1579_=_C2739 ,C1579_=_C2740 ,\nC1579_=_C2741 ,C1579_=_C2742 ,C1579_=_C2743 ,C1579_=_C2744 ,C1579_=_C2746 ,C1579_=_C2747 ,\nC1678_=_C2543 ,C1678_=_C3584 ,C1678_=_C3604 ,C1678_=_C3718 ,C1678_=_C3739 ,C1678_=_C3829 ,\nC1678_=_C4046 ,C1678_=_C4055 ,C1790_=_C1886 ,C1790_=_C2529 ,C1790_=_C2731 ,C1790_=_C2732 ,\nC1790_=_C2733 ,C1790_=_C2734 ,C1790_=_C2735 ,C1790_=_C2736 ,C1790_=_C2737 ,C1790_=_C2738 ,\nC1790_=_C2739 ,C1790_=_C2740 ,C1790_=_C2741 ,C1790_=_C2742 ,C1790_=_C2743 ,C1790_=_C2744 ,\nC1790_=_C2746 ,C1790_=_C2747 ,C1886_=_C2529 ,C1886_=_C2731 ,C1886_=_C2732 ,C1886_=_C2733 ,\nC1886_=_C2734 ,C1886_=_C2735 ,C1886_=_C2736 ,C1886_=_C2737 ,C1886_=_C2738 ,C1886_=_C2739 ,\nC1886_=_C2740 ,C1886_=_C2741 ,C1886_=_C2742 ,C1886_=_C2743 ,C1886_=_C2744 ,C1886_=_C2746 ,\nC1886_=_C2747 ,C2529_=_C2543 ,C2529_=_C2731 ,C2529_=_C2732 ,C2529_=_C2733 ,C2529_=_C2734 ,\nC2529_=_C2735 ,C2529_=_C2736 ,C2529_=_C2737 ,C2529_=_C2738 ,C2529_=_C2739 ,C2529_=_C2740 ,\nC2529_=_C2741 ,C2529_=_C2742 ,C2529_=_C2743 ,C2529_=_C2744 ,C2529_=_C2746 ,C2529_=_C2747 ,\nC2543_=_C3584 ,C2543_=_C3604 ,C2543_=_C3718 ,C2543_=_C3739 ,C2543_=_C3829 ,C2543_=_C4046 ,\nC2543_=_C4055 ,C2731_=_C2732 ,C2731_=_C2733 ,C2731_=_C2734 ,C2731_=_C2735 ,C2731_=_C2736 ,\nC2731_=_C2737 ,C2731_=_C2738 ,C2731_=_C2739 ,C2731_=_C2740 ,C2731_=_C2741 ,C2731_=_C2742 ,\nC2731_=_C2743 ,C2731_=_C2744 ,C2731_=_C2746 ,C2731_=_C2747 ,C2732_=_C2733 ,C2732_=_C2734 ,\nC2732_=_C2735 ,C2732_=_C2736 ,C2732_=_C2737 ,C2732_=_C2738 ,C2732_=_C2739 ,C2732_=_C2740 ,\nC2732_=_C2741 ,C2732_=_C2742 ,C2732_=_C2743 ,C2732_=_C2744 ,C2732_=_C2746 ,C2732_=_C2747 ,\nC2733_=_C2734 ,C2733_=_C2735 ,C2733_=_C2736 ,C2733_=_C2737 ,C2733_=_C2738 ,C2733_=_C2739 ,\nC2733_=_C2740 ,C2733_=_C2741 ,C2733_=_C2742 ,C2733_=_C2743 ,C2733_=_C2744 ,C2733_=_C2746</w:t>
      </w:r>
    </w:p>
    <w:p>
      <w:pPr>
        <w:pStyle w:val="PreformattedText"/>
        <w:bidi w:val="0"/>
        <w:spacing w:before="0" w:after="0"/>
        <w:jc w:val="left"/>
        <w:rPr/>
      </w:pPr>
      <w:r>
        <w:rPr/>
        <w:t xml:space="preserve"> </w:t>
      </w:r>
      <w:r>
        <w:rPr/>
        <w:t>,\nC2733_=_C2747 ,C2734_=_C2735 ,C2734_=_C2736 ,C2734_=_C2737 ,C2734_=_C2738 ,C2734_=_C2739 ,\nC2734_=_C2740 ,C2734_=_C2741 ,C2734_=_C2742 ,C2734_=_C2743 ,C2734_=_C2744 ,C2734_=_C2746 ,\nC2734_=_C2747 ,C2735_=_C2736 ,C2735_=_C2737 ,C2735_=_C2738 ,C2735_=_C2739 ,C2735_=_C2740 ,\nC2735_=_C2741 ,C2735_=_C2742 ,C2735_=_C2743 ,C2735_=_C2744 ,C2735_=_C2746 ,C2735_=_C2747 ,\nC2736_=_C2737 ,C2736_=_C2738 ,C2736_=_C2739 ,C2736_=_C2740 ,C2736_=_C2741 ,C2736_=_C2742 ,\nC2736_=_C2743 ,C2736_=_C2744 ,C2736_=_C2746 ,C2736_=_C2747 ,C2736_=_C3604 ,C2737_=_C2738 ,\nC2737_=_C2739 ,C2737_=_C2740 ,C2737_=_C2741 ,C2737_=_C2742 ,C2737_=_C2743 ,C2737_=_C2744 ,\nC2737_=_C2746 ,C2737_=_C2747 ,C2738_=_C2739 ,C2738_=_C2740 ,C2738_=_C2741 ,C2738_=_C2742 ,\nC2738_=_C2743 ,C2738_=_C2744 ,C2738_=_C2746 ,C2738_=_C2747 ,C2739_=_C2740 ,C2739_=_C2741 ,\nC2739_=_C2742 ,C2739_=_C2743 ,C2739_=_C2744 ,C2739_=_C2746 ,C2739_=_C2747 ,C2740_=_C2741 ,\nC2740_=_C2742 ,C2740_=_C2743 ,C2740_=_C2744 ,C2740_=_C2746 ,C2740_=_C2747 ,C2741_=_C2742 ,\nC2741_=_C2743 ,C2741_=_C2744 ,C2741_=_C2746 ,C2741_=_C2747 ,C2742_=_C2743 ,C2742_=_C2744 ,\nC2742_=_C2746 ,C2742_=_C2747 ,C2743_=_C2744 ,C2743_=_C2746 ,C2743_=_C2747 ,C2744_=_C2746 ,\nC2744_=_C2747 ,C2746_=_C2747 ,C3584_=_C3604 ,C3584_=_C3718 ,C3584_=_C3739 ,C3584_=_C3829 ,\nC3584_=_C4046 ,C3584_=_C4055 ,C3604_=_C3718 ,C3604_=_C3739 ,C3604_=_C3829 ,C3604_=_C4046 ,\nC3604_=_C4055 ,C3718_=_C3739 ,C3718_=_C3829 ,C3718_=_C4046 ,C3718_=_C4055 ,C3739_=_C3829 ,\nC3739_=_C4046 ,C3739_=_C4055 ,C3829_=_C4046 ,C3829_=_C4055 ,C4046_=_C4055 ,"];155[shape=box, label="id:155 level: 6\n55: C435 C601 C863 C985 C1384 \nC1469 C1475 C1518 C1540 C1592 C1800 \nC1805 C1940 C2310 C2316 C2445 C2451 \nC2672 C2686 C2693 C2746 C2759 C2826 \nC2932 C2956 C3042 C3152 C3214 C3243 \nC3299 C3327 C3332 C3472 C3577 C3585 \nC3640 C3703 C3809 C3844 C3845 C3846 \nC3847 C3848 C3849 C3850 C3851 C3961 \nC3982 C3994 C4009 C4036 C4041 C4098 \nC4099 C4100 \n767: C435_=_C601( C435 C601 ) C435_=_C1384( C435 C1384 ) C435_=_C1469( C435 C1469 ) C435_=_C1518( C435 C1518 ) C435_=_C1540( C435 C1540 ) \nC435_=_C1800( C435 C1800 ) C435_=_C1940( C435 C1940 ) C435_=_C2310( C435 C2310 ) C435_=_C2445( C435 C2445 ) C435_=_C2672( C435 C2672 ) C435_=_C2686( C435 C2686 ) \nC435_=_C2759( C435 C2759 ) C435_=_C2932( C435 C2932 ) C435_=_C3152( C435 C3152 ) C435_=_C3327( C435 C3327 ) C435_=_C3577( C435 C3577 ) C435_=_C3640( C435 C3640 ) \nC435_=_C3703( C435 C3703 ) C435_=_C3809( C435 C3809 ) C435_=_C3844( C435 C3844 ) C435_=_C3845( C435 C3845 ) C435_=_C3846( C435 C3846 ) C435_=_C3847( C435 C3847 ) \nC435_=_C3848( C435 C3848 ) C435_=_C3849( C435 C3849 ) C435_=_C3850( C435 C3850 ) C435_=_C3851( C435 C3851 ) C601_=_C1384( C601 C1384 ) C601_=_C1469( C601 C1469 ) \nC601_=_C1518( C601 C1518 ) C601_=_C1540( C601 C1540 ) C601_=_C1800( C601 C1800 ) C601_=_C1940( C601 C1940 ) C601_=_C2310( C601 C2310 ) C601_=_C2445( C601 C2445 ) \nC601_=_C2672( C601 C2672 ) C601_=_C2686( C601 C2686 ) C601_=_C2759( C601 C2759 ) C601_=_C2932( C601 C2932 ) C601_=_C3152( C601 C3152 ) C601_=_C3327( C601 C3327 ) \nC601_=_C3577( C601 C3577 ) C601_=_C3640( C601 C3640 ) C601_=_C3703( C601 C3703 ) C601_=_C3809( C601 C3809 ) C601_=_C3844( C601 C3844 ) C601_=_C3845( C601 C3845 ) \nC601_=_C3846( C601 C3846 ) C601_=_C3847( C601 C3847 ) C601_=_C3848( C601 C3848 ) C601_=_C3849( C601 C3849 ) C601_=_C3850( C601 C3850 ) C601_=_C3851( C601 C3851 ) \nC863_=_C985( C863 C985 ) C863_=_C1475( C863 C1475 ) C863_=_C1592( C863 C1592 ) C863_=_C1805( C863 C1805 ) C863_=_C2316( C863 C2316 ) C863_=_C2451( C863 C2451 ) \nC863_=_C2693( C863 C2693 ) C863_=_C2746( C863 C2746 ) C863_=_C2826( C863 C2826 ) C863_=_C2956( C863 C2956 ) C863_=_C3042( C863 C3042 ) C863_=_C3214( C863 C3214 ) \nC863_=_C3243( C863 C3243 ) C863_=_C3299( C863 C3299 ) C863_=_C3332( C863 C3332 ) C863_=_C3472( C863 C3472 ) C863_=_C3585( C863 C3585 ) C863_=_C3849( C863 C3849 ) \nC863_=_C3961( C863 C3961 ) C863_=_C3982( C863 C3982 ) C863_=_C3994( C863 C3994 ) C863_=_C4009( C863 C4009 ) C863_=_C4036( C863 C4036 ) C863_=_C4041( C863 C4041 ) \nC863_=_C4098( C863 C4098 ) C863_=_C4099( C863 C4099 ) C863_=_C4100( C863 C4100 ) C985_=_C1475( C985 C1475 ) C985_=_C1592( C985 C1592 ) C985_=_C1805( C985 C1805 ) \nC985_=_C2316( C985 C2316 ) C985_=_C2451( C985 C2451 ) C985_=_C2693( C985 C2693 ) C985_=_C2746( C985 C2746 ) C985_=_C2826( C985 C2826 ) C985_=_C2956( C985 C2956 ) \nC985_=_C3042( C985 C3042 ) C985_=_C3214( C985 C3214 ) C985_=_C3243( C985 C3243 ) C985_=_C3299( C985 C3299 ) C985_=_C3332( C985 C3332 ) C985_=_C3472( C985 C3472 ) \nC985_=_C3585( C985 C3585 ) C985_=_C3849( C985 C3849 ) C985_=_C3961( C985 C3961 ) C985_=_C3982( C985 C3982 ) C985_=_C3994( C985 C3994 ) C985_=_C4009( C985 C4009 ) \nC985_=_C4036( C985 C4036 ) C985_=_C4041( C985 C4041 ) C985_=_C4098( C985 C4098 ) C985_=_C4099( C985 C4099 ) C985_=_C4100( C985 C4100 ) C1384_=_C1469( C1384 C1469 ) \nC1384_=_C1518( C1384 C1518 ) C1384_=_C1540( C1384 C1540 ) C1384_=_C1800( C1384 C1800 ) C1384_=_C1940( C1384 C1940 ) C1384_=_C2310( C1384 C2310 ) C1384_=_C2445( C1384 C2445 ) \nC1384_=_C2672( C1384 C2672 ) C1384_=_C2686( C1384 C2686 ) C1384_=_C2759( C1384 C2759 ) C1384_=_C2932( C1384 C2932 ) C1384_=_C3152( C1384 C3152 ) C1384_=_C3327( C1384 C3327 ) \nC1384_=_C3577( C1384 C3577 ) C1384_=_C3640( C1384 C3640 ) C1384_=_C3703( C1384 C3703 ) C1384_=_C3809( C1384 C3809 ) C1384_=_C3844( C1384 C3844 ) C1384_=_C3845( C1384 C3845 ) \nC1384_=_C3846( C1384 C3846 ) C1384_=_C3847( C1384 C3847 ) C1384_=_C3848( C1384 C3848 ) C1384_=_C3849( C1384 C3849 ) C1384_=_C3850( C1384 C3850 ) C1384_=_C3851( C1384 C3851 ) \nC1469_=_C1475( C1469 C1475 ) C1469_=_C1518( C1469 C1518 ) C1469_=_C1540( C1469 C1540 ) C1469_=_C1800( C1469 C1800 ) C1469_=_C1940( C1469 C1940 ) C1469_=_C2310( C1469 C2310 ) \nC1469_=_C2445( C1469 C2445 ) C1469_=_C2672( C1469 C2672 ) C1469_=_C2686( C1469 C2686 ) C1469_=_C2759( C1469 C2759 ) C1469_=_C2932( C1469 C2932 ) C1469_=_C3152( C1469 C3152 ) \nC1469_=_C3327( C1469 C3327 ) C1469_=_C3577( C1469 C3577 ) C1469_=_C3640( C1469 C3640 ) C1469_=_C3703( C1469 C3703 ) C1469_=_C3809( C1469 C3809 ) C1469_=_C3844( C1469 C3844 ) \nC1469_=_C3845( C1469 C3845 ) C1469_=_C3846( C1469 C3846 ) C1469_=_C3847( C1469 C3847 ) C1469_=_C3848( C1469 C3848 ) C1469_=_C3849( C1469 C3849 ) C1469_=_C3850( C1469 C3850 ) \nC1469_=_C3851( C1469 C3851 ) C1475_=_C1592( C1475 C1592 ) C1475_=_C1805( C1475 C1805 ) C1475_=_C2316( C1475 C2316 ) C1475_=_C2451( C1475 C2451 ) C1475_=_C2693( C1475 C2693 ) \nC1475_=_C2746( C1475 C2746 ) C1475_=_C2826( C1475 C2826 ) C1475_=_C2956( C1475 C2956 ) C1475_=_C3042( C1475 C3042 ) C1475_=_C3214( C1475 C3214 ) C1475_=_C3243( C1475 C3243 ) \nC1475_=_C3299( C1475 C3299 ) C1475_=_C3332( C1475 C3332 ) C1475_=_C3472( C1475 C3472 ) C1475_=_C3585( C1475 C3585 ) C1475_=_C3849( C1475 C3849 ) C1475_=_C3961( C1475 C3961 ) \nC1475_=_C3982( C1475 C3982 ) C1475_=_C3994( C1475 C3994 ) C1475_=_C4009( C1475 C4009 ) C1475_=_C4036( C1475 C4036 ) C1475_=_C4041( C1475 C4041 ) C1475_=_C4098( C1475 C4098 ) \nC1475_=_C4099( C1475 C4099 ) C1475_=_C4100( C1475 C4100 ) C1518_=_C1540( C1518 C1540 ) C1518_=_C1800( C1518 C1800 ) C1518_=_C1940( C1518 C1940 ) C1518_=_C2310( C1518 C2310 ) \nC1518_=_C2445( C1518 C2445 ) C1518_=_C2672( C1518 C2672 ) C1518_=_C2686( C1518 C2686 ) C1518_=_C2759( C1518 C2759 ) C1518_=_C2932( C1518 C2932 ) C1518_=_C3152( C1518 C3152 ) \nC1518_=_C3327( C1518 C3327 ) C1518_=_C3577( C1518 C3577 ) C1518_=_C3640( C1518 C3640 ) C1518_=_C3703( C1518 C3703 ) C1518_=_C3809( C1518 C3809 ) C1518_=_C3844( C1518 C3844 ) \nC1518_=_C3845( C1518 C3845 ) C1518_=_C3846( C1518 C3846 ) C1518_=_C3847( C1518 C3847 ) C1518_=_C3848( C1518 C3848 ) C1518_=_C3849( C1518 C3849 ) C1518_=_C3850( C1518 C3850 ) \nC1518_=_C3851( C1518 C3851 ) C1540_=_C1800( C1540 C1800 ) C1540_=_C1940( C1540 C1940 ) C1540_=_C2310( C1540 C2310 ) C1540_=_C2445( C1540 C2445 ) C1540_=_C2672( C1540 C2672 ) \nC1540_=_C2686( C1540 C2686 ) C1540_=_C2759( C1540 C2759 ) C1540_=_C2932( C1540 C2932 ) C1540_=_C3152( C1540 C3152 ) C1540_=_C3327( C1540 C3327 ) C1540_=_C3577( C1540 C3577 ) \nC1540_=_C3640( C1540 C3640 ) C1540_=_C3703( C1540 C3703 ) C1540_=_C3809( C1540 C3809 ) C1540_=_C3844( C1540 C3844 ) C1540_=_C3845( C1540 C3845 ) C1540_=_C3846( C1540 C3846 ) \nC1540_=_C3847( C1540 C3847 ) C1540_=_C3848( C1540 C3848 ) C1540_=_C3849( C1540 C3849 ) C1540_=_C3850( C1540 C3850 ) C1540_=_C3851( C1540 C3851 ) C1592_=_C1805( C1592 C1805 ) \nC1592_=_C2316( C1592 C2316 ) C1592_=_C2451( C1592 C2451 ) C1592_=_C2693( C1592 C2693 ) C1592_=_C2746( C1592 C2746 ) C1592_=_C2826( C1592 C2826 ) C1592_=_C2956( C1592 C2956 ) \nC1592_=_C3042( C1592 C3042 ) C1592_=_C3214( C1592 C3214 ) C1592_=_C3243( C1592 C3243 ) C1592_=_C3299( C1592 C3299 ) C1592_=_C3332( C1592 C3332 ) C1592_=_C3472( C1592 C3472 ) \nC1592_=_C3585( C1592 C3585 ) C1592_=_C3849( C1592 C3849 ) C1592_=_C3961( C1592 C3961 ) C1592_=_C3982( C1592 C3982 ) C1592_=_C3994( C1592 C3994 ) C1592_=_C4009( C1592 C4009 ) \nC1592_=_C4036( C1592 C4036 ) C1592_=_C4041( C1592 C4041 ) C1592_=_C4098( C1592 C4098 ) C1592_=_C4099( C1592 C4099 ) C1592_=_C4100( C1592 C4100 ) C1800_=_C1805( C1800 C1805 ) \nC1800_=_C1940( C1800 C1940 ) C1800_=_C2310( C1800 C2310 ) C1800_=_C2445( C1800 C2445 ) C1800_=_C2672( C1800 C2672 ) C1800_=_C2686( C1800 C2686 ) C1800_=_C2759( C1800 C2759 ) \nC1800_=_C2932( C1800 C2932 ) C1800_=_C3152( C1800 C3152 ) C1800_=_C3327( C1800 C3327 ) C1800_=_C3577( C1800 C3577 ) C1800_=_C3640( C1800 C3640 ) C1800_=_C3703( C1800 C3703 ) \nC1800_=_C3809( C1800 C3809 ) C1800_=_C3844( C1800 C3844 ) C1800_=_C3845( C1800 C3845 ) C1800_=_C3846( C1800 C3846 ) C1800_=_C3847( C1800 C3847 ) C1800_=_C3848( C1800 C3848 ) \nC1800_=_C3849( C1800 C3849 ) C1800_=_C3850( C1800 C3850 ) C1800_=_C3851( C1800 C3851 ) C1805_=_C2316( C1805 C2316 ) C1805_=_C2451( C1805 C2451 ) C1805_=_C2693( C1805 C2693 ) \nC1805_=_C2746( C1805 C2746 ) C1805_=_C2826( C1805 C2826 ) C1805_=_C2956( C1805 C2956 ) C1805_=_C3042(</w:t>
      </w:r>
    </w:p>
    <w:p>
      <w:pPr>
        <w:pStyle w:val="PreformattedText"/>
        <w:bidi w:val="0"/>
        <w:spacing w:before="0" w:after="0"/>
        <w:jc w:val="left"/>
        <w:rPr/>
      </w:pPr>
      <w:r>
        <w:rPr/>
        <w:t xml:space="preserve"> </w:t>
      </w:r>
      <w:r>
        <w:rPr/>
        <w:t>C1805 C3042 ) C1805_=_C3214( C1805 C3214 ) C1805_=_C3243( C1805 C3243 ) \nC1805_=_C3299( C1805 C3299 ) C1805_=_C3332( C1805 C3332 ) C1805_=_C3472( C1805 C3472 ) C1805_=_C3585( C1805 C3585 ) C1805_=_C3849( C1805 C3849 ) C1805_=_C3961( C1805 C3961 ) \nC1805_=_C3982( C1805 C3982 ) C1805_=_C3994( C1805 C3994 ) C1805_=_C4009( C1805 C4009 ) C1805_=_C4036( C1805 C4036 ) C1805_=_C4041( C1805 C4041 ) C1805_=_C4098( C1805 C4098 ) \nC1805_=_C4099( C1805 C4099 ) C1805_=_C4100( C1805 C4100 ) C1940_=_C2310( C1940 C2310 ) C1940_=_C2445( C1940 C2445 ) C1940_=_C2672( C1940 C2672 ) C1940_=_C2686( C1940 C2686 ) \nC1940_=_C2759( C1940 C2759 ) C1940_=_C2932( C1940 C2932 ) C1940_=_C3152( C1940 C3152 ) C1940_=_C3327( C1940 C3327 ) C1940_=_C3577( C1940 C3577 ) C1940_=_C3640( C1940 C3640 ) \nC1940_=_C3703( C1940 C3703 ) C1940_=_C3809( C1940 C3809 ) C1940_=_C3844( C1940 C3844 ) C1940_=_C3845( C1940 C3845 ) C1940_=_C3846( C1940 C3846 ) C1940_=_C3847( C1940 C3847 ) \nC1940_=_C3848( C1940 C3848 ) C1940_=_C3849( C1940 C3849 ) C1940_=_C3850( C1940 C3850 ) C1940_=_C3851( C1940 C3851 ) C2310_=_C2316( C2310 C2316 ) C2310_=_C2445( C2310 C2445 ) \nC2310_=_C2672( C2310 C2672 ) C2310_=_C2686( C2310 C2686 ) C2310_=_C2759( C2310 C2759 ) C2310_=_C2932( C2310 C2932 ) C2310_=_C3152( C2310 C3152 ) C2310_=_C3327( C2310 C3327 ) \nC2310_=_C3577( C2310 C3577 ) C2310_=_C3640( C2310 C3640 ) C2310_=_C3703( C2310 C3703 ) C2310_=_C3809( C2310 C3809 ) C2310_=_C3844( C2310 C3844 ) C2310_=_C3845( C2310 C3845 ) \nC2310_=_C3846( C2310 C3846 ) C2310_=_C3847( C2310 C3847 ) C2310_=_C3848( C2310 C3848 ) C2310_=_C3849( C2310 C3849 ) C2310_=_C3850( C2310 C3850 ) C2310_=_C3851( C2310 C3851 ) \nC2316_=_C2451( C2316 C2451 ) C2316_=_C2693( C2316 C2693 ) C2316_=_C2746( C2316 C2746 ) C2316_=_C2826( C2316 C2826 ) C2316_=_C2956( C2316 C2956 ) C2316_=_C3042( C2316 C3042 ) \nC2316_=_C3214( C2316 C3214 ) C2316_=_C3243( C2316 C3243 ) C2316_=_C3299( C2316 C3299 ) C2316_=_C3332( C2316 C3332 ) C2316_=_C3472( C2316 C3472 ) C2316_=_C3585( C2316 C3585 ) \nC2316_=_C3849( C2316 C3849 ) C2316_=_C3961( C2316 C3961 ) C2316_=_C3982( C2316 C3982 ) C2316_=_C3994( C2316 C3994 ) C2316_=_C4009( C2316 C4009 ) C2316_=_C4036( C2316 C4036 ) \nC2316_=_C4041( C2316 C4041 ) C2316_=_C4098( C2316 C4098 ) C2316_=_C4099( C2316 C4099 ) C2316_=_C4100( C2316 C4100 ) C2445_=_C2451( C2445 C2451 ) C2445_=_C2672( C2445 C2672 ) \nC2445_=_C2686( C2445 C2686 ) C2445_=_C2759( C2445 C2759 ) C2445_=_C2932( C2445 C2932 ) C2445_=_C3152( C2445 C3152 ) C2445_=_C3327( C2445 C3327 ) C2445_=_C3577( C2445 C3577 ) \nC2445_=_C3640( C2445 C3640 ) C2445_=_C3703( C2445 C3703 ) C2445_=_C3809( C2445 C3809 ) C2445_=_C3844( C2445 C3844 ) C2445_=_C3845( C2445 C3845 ) C2445_=_C3846( C2445 C3846 ) \nC2445_=_C3847( C2445 C3847 ) C2445_=_C3848( C2445 C3848 ) C2445_=_C3849( C2445 C3849 ) C2445_=_C3850( C2445 C3850 ) C2445_=_C3851( C2445 C3851 ) C2451_=_C2693( C2451 C2693 ) \nC2451_=_C2746( C2451 C2746 ) C2451_=_C2826( C2451 C2826 ) C2451_=_C2956( C2451 C2956 ) C2451_=_C3042( C2451 C3042 ) C2451_=_C3214( C2451 C3214 ) C2451_=_C3243( C2451 C3243 ) \nC2451_=_C3299( C2451 C3299 ) C2451_=_C3332( C2451 C3332 ) C2451_=_C3472( C2451 C3472 ) C2451_=_C3585( C2451 C3585 ) C2451_=_C3849( C2451 C3849 ) C2451_=_C3961( C2451 C3961 ) \nC2451_=_C3982( C2451 C3982 ) C2451_=_C3994( C2451 C3994 ) C2451_=_C4009( C2451 C4009 ) C2451_=_C4036( C2451 C4036 ) C2451_=_C4041( C2451 C4041 ) C2451_=_C4098( C2451 C4098 ) \nC2451_=_C4099( C2451 C4099 ) C2451_=_C4100( C2451 C4100 ) C2672_=_C2686( C2672 C2686 ) C2672_=_C2759( C2672 C2759 ) C2672_=_C2932( C2672 C2932 ) C2672_=_C3152( C2672 C3152 ) \nC2672_=_C3327( C2672 C3327 ) C2672_=_C3577( C2672 C3577 ) C2672_=_C3640( C2672 C3640 ) C2672_=_C3703( C2672 C3703 ) C2672_=_C3809( C2672 C3809 ) C2672_=_C3844( C2672 C3844 ) \nC2672_=_C3845( C2672 C3845 ) C2672_=_C3846( C2672 C3846 ) C2672_=_C3847( C2672 C3847 ) C2672_=_C3848( C2672 C3848 ) C2672_=_C3849( C2672 C3849 ) C2672_=_C3850( C2672 C3850 ) \nC2672_=_C3851( C2672 C3851 ) C2686_=_C2693( C2686 C2693 ) C2686_=_C2759( C2686 C2759 ) C2686_=_C2932( C2686 C2932 ) C2686_=_C3152( C2686 C3152 ) C2686_=_C3327( C2686 C3327 ) \nC2686_=_C3577( C2686 C3577 ) C2686_=_C3640( C2686 C3640 ) C2686_=_C3703( C2686 C3703 ) C2686_=_C3809( C2686 C3809 ) C2686_=_C3844( C2686 C3844 ) C2686_=_C3845( C2686 C3845 ) \nC2686_=_C3846( C2686 C3846 ) C2686_=_C3847( C2686 C3847 ) C2686_=_C3848( C2686 C3848 ) C2686_=_C3849( C2686 C3849 ) C2686_=_C3850( C2686 C3850 ) C2686_=_C3851( C2686 C3851 ) \nC2693_=_C2746( C2693 C2746 ) C2693_=_C2826( C2693 C2826 ) C2693_=_C2956( C2693 C2956 ) C2693_=_C3042( C2693 C3042 ) C2693_=_C3214( C2693 C3214 ) C2693_=_C3243( C2693 C3243 ) \nC2693_=_C3299( C2693 C3299 ) C2693_=_C3332( C2693 C3332 ) C2693_=_C3472( C2693 C3472 ) C2693_=_C3585( C2693 C3585 ) C2693_=_C3849( C2693 C3849 ) C2693_=_C3961( C2693 C3961 ) \nC2693_=_C3982( C2693 C3982 ) C2693_=_C3994( C2693 C3994 ) C2693_=_C4009( C2693 C4009 ) C2693_=_C4036( C2693 C4036 ) C2693_=_C4041( C2693 C4041 ) C2693_=_C4098( C2693 C4098 ) \nC2693_=_C4099( C2693 C4099 ) C2693_=_C4100( C2693 C4100 ) C2746_=_C2826( C2746 C2826 ) C2746_=_C2956( C2746 C2956 ) C2746_=_C3042( C2746 C3042 ) C2746_=_C3214( C2746 C3214 ) \nC2746_=_C3243( C2746 C3243 ) C2746_=_C3299( C2746 C3299 ) C2746_=_C3332( C2746 C3332 ) C2746_=_C3472( C2746 C3472 ) C2746_=_C3585( C2746 C3585 ) C2746_=_C3849( C2746 C3849 ) \nC2746_=_C3961( C2746 C3961 ) C2746_=_C3982( C2746 C3982 ) C2746_=_C3994( C2746 C3994 ) C2746_=_C4009( C2746 C4009 ) C2746_=_C4036( C2746 C4036 ) C2746_=_C4041( C2746 C4041 ) \nC2746_=_C4098( C2746 C4098 ) C2746_=_C4099( C2746 C4099 ) C2746_=_C4100( C2746 C4100 ) C2759_=_C2932( C2759 C2932 ) C2759_=_C3152( C2759 C3152 ) C2759_=_C3327( C2759 C3327 ) \nC2759_=_C3577( C2759 C3577 ) C2759_=_C3640( C2759 C3640 ) C2759_=_C3703( C2759 C3703 ) C2759_=_C3809( C2759 C3809 ) C2759_=_C3844( C2759 C3844 ) C2759_=_C3845( C2759 C3845 ) \nC2759_=_C3846( C2759 C3846 ) C2759_=_C3847( C2759 C3847 ) C2759_=_C3848( C2759 C3848 ) C2759_=_C3849( C2759 C3849 ) C2759_=_C3850( C2759 C3850 ) C2759_=_C3851( C2759 C3851 ) \nC2826_=_C2956( C2826 C2956 ) C2826_=_C3042( C2826 C3042 ) C2826_=_C3214( C2826 C3214 ) C2826_=_C3243( C2826 C3243 ) C2826_=_C3299( C2826 C3299 ) C2826_=_C3332( C2826 C3332 ) \nC2826_=_C3472( C2826 C3472 ) C2826_=_C3585( C2826 C3585 ) C2826_=_C3849( C2826 C3849 ) C2826_=_C3961( C2826 C3961 ) C2826_=_C3982( C2826 C3982 ) C2826_=_C3994( C2826 C3994 ) \nC2826_=_C4009( C2826 C4009 ) C2826_=_C4036( C2826 C4036 ) C2826_=_C4041( C2826 C4041 ) C2826_=_C4098( C2826 C4098 ) C2826_=_C4099( C2826 C4099 ) C2826_=_C4100( C2826 C4100 ) \nC2932_=_C3152( C2932 C3152 ) C2932_=_C3327( C2932 C3327 ) C2932_=_C3577( C2932 C3577 ) C2932_=_C3640( C2932 C3640 ) C2932_=_C3703( C2932 C3703 ) C2932_=_C3809( C2932 C3809 ) \nC2932_=_C3844( C2932 C3844 ) C2932_=_C3845( C2932 C3845 ) C2932_=_C3846( C2932 C3846 ) C2932_=_C3847( C2932 C3847 ) C2932_=_C3848( C2932 C3848 ) C2932_=_C3849( C2932 C3849 ) \nC2932_=_C3850( C2932 C3850 ) C2932_=_C3851( C2932 C3851 ) C2956_=_C3042( C2956 C3042 ) C2956_=_C3214( C2956 C3214 ) C2956_=_C3243( C2956 C3243 ) C2956_=_C3299( C2956 C3299 ) \nC2956_=_C3332( C2956 C3332 ) C2956_=_C3472( C2956 C3472 ) C2956_=_C3585( C2956 C3585 ) C2956_=_C3849( C2956 C3849 ) C2956_=_C3961( C2956 C3961 ) C2956_=_C3982( C2956 C3982 ) \nC2956_=_C3994( C2956 C3994 ) C2956_=_C4009( C2956 C4009 ) C2956_=_C4036( C2956 C4036 ) C2956_=_C4041( C2956 C4041 ) C2956_=_C4098( C2956 C4098 ) C2956_=_C4099( C2956 C4099 ) \nC2956_=_C4100( C2956 C4100 ) C3042_=_C3214( C3042 C3214 ) C3042_=_C3243( C3042 C3243 ) C3042_=_C3299( C3042 C3299 ) C3042_=_C3332( C3042 C3332 ) C3042_=_C3472( C3042 C3472 ) \nC3042_=_C3585( C3042 C3585 ) C3042_=_C3849( C3042 C3849 ) C3042_=_C3961( C3042 C3961 ) C3042_=_C3982( C3042 C3982 ) C3042_=_C3994( C3042 C3994 ) C3042_=_C4009( C3042 C4009 ) \nC3042_=_C4036( C3042 C4036 ) C3042_=_C4041( C3042 C4041 ) C3042_=_C4098( C3042 C4098 ) C3042_=_C4099( C3042 C4099 ) C3042_=_C4100( C3042 C4100 ) C3152_=_C3327( C3152 C3327 ) \nC3152_=_C3577( C3152 C3577 ) C3152_=_C3640( C3152 C3640 ) C3152_=_C3703( C3152 C3703 ) C3152_=_C3809( C3152 C3809 ) C3152_=_C3844( C3152 C3844 ) C3152_=_C3845( C3152 C3845 ) \nC3152_=_C3846( C3152 C3846 ) C3152_=_C3847( C3152 C3847 ) C3152_=_C3848( C3152 C3848 ) C3152_=_C3849( C3152 C3849 ) C3152_=_C3850( C3152 C3850 ) C3152_=_C3851( C3152 C3851 ) \nC3214_=_C3243( C3214 C3243 ) C3214_=_C3299( C3214 C3299 ) C3214_=_C3332( C3214 C3332 ) C3214_=_C3472( C3214 C3472 ) C3214_=_C3585( C3214 C3585 ) C3214_=_C3849( C3214 C3849 ) \nC3214_=_C3961( C3214 C3961 ) C3214_=_C3982( C3214 C3982 ) C3214_=_C3994( C3214 C3994 ) C3214_=_C4009( C3214 C4009 ) C3214_=_C4036( C3214 C4036 ) C3214_=_C4041( C3214 C4041 ) \nC3214_=_C4098( C3214 C4098 ) C3214_=_C4099( C3214 C4099 ) C3214_=_C4100( C3214 C4100 ) C3243_=_C3299( C3243 C3299 ) C3243_=_C3332( C3243 C3332 ) C3243_=_C3472( C3243 C3472 ) \nC3243_=_C3585( C3243 C3585 ) C3243_=_C3849( C3243 C3849 ) C3243_=_C3961( C3243 C3961 ) C3243_=_C3982( C3243 C3982 ) C3243_=_C3994( C3243 C3994 ) C3243_=_C4009( C3243 C4009 ) \nC3243_=_C4036( C3243 C4036 ) C3243_=_C4041( C3243 C4041 ) C3243_=_C4098( C3243 C4098 ) C3243_=_C4099( C3243 C4099 ) C3243_=_C4100( C3243 C4100 ) C3299_=_C3332( C3299 C3332 ) \nC3299_=_C3472( C3299 C3472 ) C3299_=_C3585( C3299 C3585 ) C3299_=_C3849( C3299 C3849 ) C3299_=_C3961( C3299 C3961 ) C3299_=_C3982( C3299 C3982 ) C3299_=_C3994( C3299 C3994 ) \nC3299_=_C4009( C3299 C4009 ) C3299_=_C4036( C3299 C4036 ) C3299_=_C4041( C3299 C4041 ) C3299_=_C4098( C3299 C4098 ) C3299_=_C4099( C3299 C4099 ) C3299_=_C4100( C3299 C4100 ) \nC3327_=_C3332( C3327 C3332 ) C3327_=_C3577( C3327 C3577 ) C3327_=_C3640( C3327 C3640 ) C3327_=_C3703( C3327 C3703 ) C3327_=_C3809( C3327 C3809 ) C3327_=_C3844( C3327 C3844 ) \nC3327_=_C3845( C3327 C3845 ) C3327_=_C3846( C3327 C3846 ) C3327_=_C3847( C3327 C3847 ) C3327_=_C3848( C3327 C3848 ) C3327_=_C3849( C3327 C3849 ) C3327_=_C3850(</w:t>
      </w:r>
    </w:p>
    <w:p>
      <w:pPr>
        <w:pStyle w:val="PreformattedText"/>
        <w:bidi w:val="0"/>
        <w:spacing w:before="0" w:after="0"/>
        <w:jc w:val="left"/>
        <w:rPr/>
      </w:pPr>
      <w:r>
        <w:rPr/>
        <w:t xml:space="preserve"> </w:t>
      </w:r>
      <w:r>
        <w:rPr/>
        <w:t>C3327 C3850 ) \nC3327_=_C3851( C3327 C3851 ) C3332_=_C3472( C3332 C3472 ) C3332_=_C3585( C3332 C3585 ) C3332_=_C3849( C3332 C3849 ) C3332_=_C3961( C3332 C3961 ) C3332_=_C3982( C3332 C3982 ) \nC3332_=_C3994( C3332 C3994 ) C3332_=_C4009( C3332 C4009 ) C3332_=_C4036( C3332 C4036 ) C3332_=_C4041( C3332 C4041 ) C3332_=_C4098( C3332 C4098 ) C3332_=_C4099( C3332 C4099 ) \nC3332_=_C4100( C3332 C4100 ) C3472_=_C3585( C3472 C3585 ) C3472_=_C3849( C3472 C3849 ) C3472_=_C3961( C3472 C3961 ) C3472_=_C3982( C3472 C3982 ) C3472_=_C3994( C3472 C3994 ) \nC3472_=_C4009( C3472 C4009 ) C3472_=_C4036( C3472 C4036 ) C3472_=_C4041( C3472 C4041 ) C3472_=_C4098( C3472 C4098 ) C3472_=_C4099( C3472 C4099 ) C3472_=_C4100( C3472 C4100 ) \nC3577_=_C3585( C3577 C3585 ) C3577_=_C3640( C3577 C3640 ) C3577_=_C3703( C3577 C3703 ) C3577_=_C3809( C3577 C3809 ) C3577_=_C3844( C3577 C3844 ) C3577_=_C3845( C3577 C3845 ) \nC3577_=_C3846( C3577 C3846 ) C3577_=_C3847( C3577 C3847 ) C3577_=_C3848( C3577 C3848 ) C3577_=_C3849( C3577 C3849 ) C3577_=_C3850( C3577 C3850 ) C3577_=_C3851( C3577 C3851 ) \nC3585_=_C3849( C3585 C3849 ) C3585_=_C3961( C3585 C3961 ) C3585_=_C3982( C3585 C3982 ) C3585_=_C3994( C3585 C3994 ) C3585_=_C4009( C3585 C4009 ) C3585_=_C4036( C3585 C4036 ) \nC3585_=_C4041( C3585 C4041 ) C3585_=_C4098( C3585 C4098 ) C3585_=_C4099( C3585 C4099 ) C3585_=_C4100( C3585 C4100 ) C3640_=_C3703( C3640 C3703 ) C3640_=_C3809( C3640 C3809 ) \nC3640_=_C3844( C3640 C3844 ) C3640_=_C3845( C3640 C3845 ) C3640_=_C3846( C3640 C3846 ) C3640_=_C3847( C3640 C3847 ) C3640_=_C3848( C3640 C3848 ) C3640_=_C3849( C3640 C3849 ) \nC3640_=_C3850( C3640 C3850 ) C3640_=_C3851( C3640 C3851 ) C3703_=_C3809( C3703 C3809 ) C3703_=_C3844( C3703 C3844 ) C3703_=_C3845( C3703 C3845 ) C3703_=_C3846( C3703 C3846 ) \nC3703_=_C3847( C3703 C3847 ) C3703_=_C3848( C3703 C3848 ) C3703_=_C3849( C3703 C3849 ) C3703_=_C3850( C3703 C3850 ) C3703_=_C3851( C3703 C3851 ) C3809_=_C3844( C3809 C3844 ) \nC3809_=_C3845( C3809 C3845 ) C3809_=_C3846( C3809 C3846 ) C3809_=_C3847( C3809 C3847 ) C3809_=_C3848( C3809 C3848 ) C3809_=_C3849( C3809 C3849 ) C3809_=_C3850( C3809 C3850 ) \nC3809_=_C3851( C3809 C3851 ) C3844_=_C3845( C3844 C3845 ) C3844_=_C3846( C3844 C3846 ) C3844_=_C3847( C3844 C3847 ) C3844_=_C3848( C3844 C3848 ) C3844_=_C3849( C3844 C3849 ) \nC3844_=_C3850( C3844 C3850 ) C3844_=_C3851( C3844 C3851 ) C3844_=_C3982( C3844 C3982 ) C3845_=_C3846( C3845 C3846 ) C3845_=_C3847( C3845 C3847 ) C3845_=_C3848( C3845 C3848 ) \nC3845_=_C3849( C3845 C3849 ) C3845_=_C3850( C3845 C3850 ) C3845_=_C3851( C3845 C3851 ) C3845_=_C4036( C3845 C4036 ) C3846_=_C3847( C3846 C3847 ) C3846_=_C3848( C3846 C3848 ) \nC3846_=_C3849( C3846 C3849 ) C3846_=_C3850( C3846 C3850 ) C3846_=_C3851( C3846 C3851 ) C3846_=_C4041( C3846 C4041 ) C3847_=_C3848( C3847 C3848 ) C3847_=_C3849( C3847 C3849 ) \nC3847_=_C3850( C3847 C3850 ) C3847_=_C3851( C3847 C3851 ) C3848_=_C3849( C3848 C3849 ) C3848_=_C3850( C3848 C3850 ) C3848_=_C3851( C3848 C3851 ) C3849_=_C3850( C3849 C3850 ) \nC3849_=_C3851( C3849 C3851 ) C3849_=_C3961( C3849 C3961 ) C3849_=_C3982( C3849 C3982 ) C3849_=_C3994( C3849 C3994 ) C3849_=_C4009( C3849 C4009 ) C3849_=_C4036( C3849 C4036 ) \nC3849_=_C4041( C3849 C4041 ) C3849_=_C4098( C3849 C4098 ) C3849_=_C4099( C3849 C4099 ) C3849_=_C4100( C3849 C4100 ) C3850_=_C3851( C3850 C3851 ) C3850_=_C4100( C3850 C4100 ) \nC3961_=_C3982( C3961 C3982 ) C3961_=_C3994( C3961 C3994 ) C3961_=_C4009( C3961 C4009 ) C3961_=_C4036( C3961 C4036 ) C3961_=_C4041( C3961 C4041 ) C3961_=_C4098( C3961 C4098 ) \nC3961_=_C4099( C3961 C4099 ) C3961_=_C4100( C3961 C4100 ) C3982_=_C3994( C3982 C3994 ) C3982_=_C4009( C3982 C4009 ) C3982_=_C4036( C3982 C4036 ) C3982_=_C4041( C3982 C4041 ) \nC3982_=_C4098( C3982 C4098 ) C3982_=_C4099( C3982 C4099 ) C3982_=_C4100( C3982 C4100 ) C3994_=_C4009( C3994 C4009 ) C3994_=_C4036( C3994 C4036 ) C3994_=_C4041( C3994 C4041 ) \nC3994_=_C4098( C3994 C4098 ) C3994_=_C4099( C3994 C4099 ) C3994_=_C4100( C3994 C4100 ) C4009_=_C4036( C4009 C4036 ) C4009_=_C4041( C4009 C4041 ) C4009_=_C4098( C4009 C4098 ) \nC4009_=_C4099( C4009 C4099 ) C4009_=_C4100( C4009 C4100 ) C4036_=_C4041( C4036 C4041 ) C4036_=_C4098( C4036 C4098 ) C4036_=_C4099( C4036 C4099 ) C4036_=_C4100( C4036 C4100 ) \nC4041_=_C4098( C4041 C4098 ) C4041_=_C4099( C4041 C4099 ) C4041_=_C4100( C4041 C4100 ) C4098_=_C4099( C4098 C4099 ) C4098_=_C4100( C4098 C4100 ) C4099_=_C4100( C4099 C4100 ) "];108-&gt;155[label="54: C435 C601 C863 C985 C1384 \nC1469 C1475 C1518 C1540 C1592 C1800 \nC1805 C1940 C2310 C2316 C2445 C2451 \nC2672 C2686 C2693 C2746 C2759 C2826 \nC2932 C2956 C3042 C3152 C3214 C3243 \nC3299 C3327 C3332 C3472 C3577 C3585 \nC3640 C3703 C3809 C3844 C3845 C3846 \nC3847 C3848 C3850 C3851 C3961 C3982 \nC3994 C4009 C4036 C4041 C4098 C4099 \nC4100 \n713: C435_=_C601 ,C435_=_C1384 ,C435_=_C1469 ,C435_=_C1518 ,C435_=_C1540 ,\nC435_=_C1800 ,C435_=_C1940 ,C435_=_C2310 ,C435_=_C2445 ,C435_=_C2672 ,C435_=_C2686 ,\nC435_=_C2759 ,C435_=_C2932 ,C435_=_C3152 ,C435_=_C3327 ,C435_=_C3577 ,C435_=_C3640 ,\nC435_=_C3703 ,C435_=_C3809 ,C435_=_C3844 ,C435_=_C3845 ,C435_=_C3846 ,C435_=_C3847 ,\nC435_=_C3848 ,C435_=_C3850 ,C435_=_C3851 ,C601_=_C1384 ,C601_=_C1469 ,C601_=_C1518 ,\nC601_=_C1540 ,C601_=_C1800 ,C601_=_C1940 ,C601_=_C2310 ,C601_=_C2445 ,C601_=_C2672 ,\nC601_=_C2686 ,C601_=_C2759 ,C601_=_C2932 ,C601_=_C3152 ,C601_=_C3327 ,C601_=_C3577 ,\nC601_=_C3640 ,C601_=_C3703 ,C601_=_C3809 ,C601_=_C3844 ,C601_=_C3845 ,C601_=_C3846 ,\nC601_=_C3847 ,C601_=_C3848 ,C601_=_C3850 ,C601_=_C3851 ,C863_=_C985 ,C863_=_C1475 ,\nC863_=_C1592 ,C863_=_C1805 ,C863_=_C2316 ,C863_=_C2451 ,C863_=_C2693 ,C863_=_C2746 ,\nC863_=_C2826 ,C863_=_C2956 ,C863_=_C3042 ,C863_=_C3214 ,C863_=_C3243 ,C863_=_C3299 ,\nC863_=_C3332 ,C863_=_C3472 ,C863_=_C3585 ,C863_=_C3961 ,C863_=_C3982 ,C863_=_C3994 ,\nC863_=_C4009 ,C863_=_C4036 ,C863_=_C4041 ,C863_=_C4098 ,C863_=_C4099 ,C863_=_C4100 ,\nC985_=_C1475 ,C985_=_C1592 ,C985_=_C1805 ,C985_=_C2316 ,C985_=_C2451 ,C985_=_C2693 ,\nC985_=_C2746 ,C985_=_C2826 ,C985_=_C2956 ,C985_=_C3042 ,C985_=_C3214 ,C985_=_C3243 ,\nC985_=_C3299 ,C985_=_C3332 ,C985_=_C3472 ,C985_=_C3585 ,C985_=_C3961 ,C985_=_C3982 ,\nC985_=_C3994 ,C985_=_C4009 ,C985_=_C4036 ,C985_=_C4041 ,C985_=_C4098 ,C985_=_C4099 ,\nC985_=_C4100 ,C1384_=_C1469 ,C1384_=_C1518 ,C1384_=_C1540 ,C1384_=_C1800 ,C1384_=_C1940 ,\nC1384_=_C2310 ,C1384_=_C2445 ,C1384_=_C2672 ,C1384_=_C2686 ,C1384_=_C2759 ,C1384_=_C2932 ,\nC1384_=_C3152 ,C1384_=_C3327 ,C1384_=_C3577 ,C1384_=_C3640 ,C1384_=_C3703 ,C1384_=_C3809 ,\nC1384_=_C3844 ,C1384_=_C3845 ,C1384_=_C3846 ,C1384_=_C3847 ,C1384_=_C3848 ,C1384_=_C3850 ,\nC1384_=_C3851 ,C1469_=_C1475 ,C1469_=_C1518 ,C1469_=_C1540 ,C1469_=_C1800 ,C1469_=_C1940 ,\nC1469_=_C2310 ,C1469_=_C2445 ,C1469_=_C2672 ,C1469_=_C2686 ,C1469_=_C2759 ,C1469_=_C2932 ,\nC1469_=_C3152 ,C1469_=_C3327 ,C1469_=_C3577 ,C1469_=_C3640 ,C1469_=_C3703 ,C1469_=_C3809 ,\nC1469_=_C3844 ,C1469_=_C3845 ,C1469_=_C3846 ,C1469_=_C3847 ,C1469_=_C3848 ,C1469_=_C3850 ,\nC1469_=_C3851 ,C1475_=_C1592 ,C1475_=_C1805 ,C1475_=_C2316 ,C1475_=_C2451 ,C1475_=_C2693 ,\nC1475_=_C2746 ,C1475_=_C2826 ,C1475_=_C2956 ,C1475_=_C3042 ,C1475_=_C3214 ,C1475_=_C3243 ,\nC1475_=_C3299 ,C1475_=_C3332 ,C1475_=_C3472 ,C1475_=_C3585 ,C1475_=_C3961 ,C1475_=_C3982 ,\nC1475_=_C3994 ,C1475_=_C4009 ,C1475_=_C4036 ,C1475_=_C4041 ,C1475_=_C4098 ,C1475_=_C4099 ,\nC1475_=_C4100 ,C1518_=_C1540 ,C1518_=_C1800 ,C1518_=_C1940 ,C1518_=_C2310 ,C1518_=_C2445 ,\nC1518_=_C2672 ,C1518_=_C2686 ,C1518_=_C2759 ,C1518_=_C2932 ,C1518_=_C3152 ,C1518_=_C3327 ,\nC1518_=_C3577 ,C1518_=_C3640 ,C1518_=_C3703 ,C1518_=_C3809 ,C1518_=_C3844 ,C1518_=_C3845 ,\nC1518_=_C3846 ,C1518_=_C3847 ,C1518_=_C3848 ,C1518_=_C3850 ,C1518_=_C3851 ,C1540_=_C1800 ,\nC1540_=_C1940 ,C1540_=_C2310 ,C1540_=_C2445 ,C1540_=_C2672 ,C1540_=_C2686 ,C1540_=_C2759 ,\nC1540_=_C2932 ,C1540_=_C3152 ,C1540_=_C3327 ,C1540_=_C3577 ,C1540_=_C3640 ,C1540_=_C3703 ,\nC1540_=_C3809 ,C1540_=_C3844 ,C1540_=_C3845 ,C1540_=_C3846 ,C1540_=_C3847 ,C1540_=_C3848 ,\nC1540_=_C3850 ,C1540_=_C3851 ,C1592_=_C1805 ,C1592_=_C2316 ,C1592_=_C2451 ,C1592_=_C2693 ,\nC1592_=_C2746 ,C1592_=_C2826 ,C1592_=_C2956 ,C1592_=_C3042 ,C1592_=_C3214 ,C1592_=_C3243 ,\nC1592_=_C3299 ,C1592_=_C3332 ,C1592_=_C3472 ,C1592_=_C3585 ,C1592_=_C3961 ,C1592_=_C3982 ,\nC1592_=_C3994 ,C1592_=_C4009 ,C1592_=_C4036 ,C1592_=_C4041 ,C1592_=_C4098 ,C1592_=_C4099 ,\nC1592_=_C4100 ,C1800_=_C1805 ,C1800_=_C1940 ,C1800_=_C2310 ,C1800_=_C2445 ,C1800_=_C2672 ,\nC1800_=_C2686 ,C1800_=_C2759 ,C1800_=_C2932 ,C1800_=_C3152 ,C1800_=_C3327 ,C1800_=_C3577 ,\nC1800_=_C3640 ,C1800_=_C3703 ,C1800_=_C3809 ,C1800_=_C3844 ,C1800_=_C3845 ,C1800_=_C3846 ,\nC1800_=_C3847 ,C1800_=_C3848 ,C1800_=_C3850 ,C1800_=_C3851 ,C1805_=_C2316 ,C1805_=_C2451 ,\nC1805_=_C2693 ,C1805_=_C2746 ,C1805_=_C2826 ,C1805_=_C2956 ,C1805_=_C3042 ,C1805_=_C3214 ,\nC1805_=_C3243 ,C1805_=_C3299 ,C1805_=_C3332 ,C1805_=_C3472 ,C1805_=_C3585 ,C1805_=_C3961 ,\nC1805_=_C3982 ,C1805_=_C3994 ,C1805_=_C4009 ,C1805_=_C4036 ,C1805_=_C4041 ,C1805_=_C4098 ,\nC1805_=_C4099 ,C1805_=_C4100 ,C1940_=_C2310 ,C1940_=_C2445 ,C1940_=_C2672 ,C1940_=_C2686 ,\nC1940_=_C2759 ,C1940_=_C2932 ,C1940_=_C3152 ,C1940_=_C3327 ,C1940_=_C3577 ,C1940_=_C3640 ,\nC1940_=_C3703 ,C1940_=_C3809 ,C1940_=_C3844 ,C1940_=_C3845 ,C1940_=_C3846 ,C1940_=_C3847 ,\nC1940_=_C3848 ,C1940_=_C3850 ,C1940_=_C3851 ,C2310_=_C2316 ,C2310_=_C2445 ,C2310_=_C2672 ,\nC2310_=_C2686 ,C2310_=_C2759 ,C2310_=_C2932 ,C2310_=_C3152 ,C2310_=_C3327 ,C2310_=_C3577 ,\nC2310_=_C3640 ,C2310_=_C3703 ,C2310_=_C3809 ,C2310_=_C3844 ,C2310_=_C3845 ,C2310_=_C3846 ,\nC2310_=_C3847 ,C2310_=_C3848 ,C2310_=_C3850 ,C2310_=_C3851 ,C2316_=_C2451 ,C2316_=_C2693 ,\nC2316_=_C2746 ,C2316_=_C2826 ,C2316_=_C2956 ,C2316_=_C3042 ,C2316_=_C3214 ,C2316_=_C3243 ,\nC2316_=_C3299 ,C2316_=_C3332 ,C2316_=_C3472 ,C2316_=_C3585 ,C2316_=_C3961 ,C2316_=_C3982 ,\nC2316_=_C3994 ,C2316_=_C4009 ,C2316_=_C4036 ,C2316_=_C4041 ,C2316_=_C4098 ,C2316_=_C4099</w:t>
      </w:r>
    </w:p>
    <w:p>
      <w:pPr>
        <w:pStyle w:val="PreformattedText"/>
        <w:bidi w:val="0"/>
        <w:spacing w:before="0" w:after="0"/>
        <w:jc w:val="left"/>
        <w:rPr/>
      </w:pPr>
      <w:r>
        <w:rPr/>
        <w:t xml:space="preserve"> </w:t>
      </w:r>
      <w:r>
        <w:rPr/>
        <w:t>,\nC2316_=_C4100 ,C2445_=_C2451 ,C2445_=_C2672 ,C2445_=_C2686 ,C2445_=_C2759 ,C2445_=_C2932 ,\nC2445_=_C3152 ,C2445_=_C3327 ,C2445_=_C3577 ,C2445_=_C3640 ,C2445_=_C3703 ,C2445_=_C3809 ,\nC2445_=_C3844 ,C2445_=_C3845 ,C2445_=_C3846 ,C2445_=_C3847 ,C2445_=_C3848 ,C2445_=_C3850 ,\nC2445_=_C3851 ,C2451_=_C2693 ,C2451_=_C2746 ,C2451_=_C2826 ,C2451_=_C2956 ,C2451_=_C3042 ,\nC2451_=_C3214 ,C2451_=_C3243 ,C2451_=_C3299 ,C2451_=_C3332 ,C2451_=_C3472 ,C2451_=_C3585 ,\nC2451_=_C3961 ,C2451_=_C3982 ,C2451_=_C3994 ,C2451_=_C4009 ,C2451_=_C4036 ,C2451_=_C4041 ,\nC2451_=_C4098 ,C2451_=_C4099 ,C2451_=_C4100 ,C2672_=_C2686 ,C2672_=_C2759 ,C2672_=_C2932 ,\nC2672_=_C3152 ,C2672_=_C3327 ,C2672_=_C3577 ,C2672_=_C3640 ,C2672_=_C3703 ,C2672_=_C3809 ,\nC2672_=_C3844 ,C2672_=_C3845 ,C2672_=_C3846 ,C2672_=_C3847 ,C2672_=_C3848 ,C2672_=_C3850 ,\nC2672_=_C3851 ,C2686_=_C2693 ,C2686_=_C2759 ,C2686_=_C2932 ,C2686_=_C3152 ,C2686_=_C3327 ,\nC2686_=_C3577 ,C2686_=_C3640 ,C2686_=_C3703 ,C2686_=_C3809 ,C2686_=_C3844 ,C2686_=_C3845 ,\nC2686_=_C3846 ,C2686_=_C3847 ,C2686_=_C3848 ,C2686_=_C3850 ,C2686_=_C3851 ,C2693_=_C2746 ,\nC2693_=_C2826 ,C2693_=_C2956 ,C2693_=_C3042 ,C2693_=_C3214 ,C2693_=_C3243 ,C2693_=_C3299 ,\nC2693_=_C3332 ,C2693_=_C3472 ,C2693_=_C3585 ,C2693_=_C3961 ,C2693_=_C3982 ,C2693_=_C3994 ,\nC2693_=_C4009 ,C2693_=_C4036 ,C2693_=_C4041 ,C2693_=_C4098 ,C2693_=_C4099 ,C2693_=_C4100 ,\nC2746_=_C2826 ,C2746_=_C2956 ,C2746_=_C3042 ,C2746_=_C3214 ,C2746_=_C3243 ,C2746_=_C3299 ,\nC2746_=_C3332 ,C2746_=_C3472 ,C2746_=_C3585 ,C2746_=_C3961 ,C2746_=_C3982 ,C2746_=_C3994 ,\nC2746_=_C4009 ,C2746_=_C4036 ,C2746_=_C4041 ,C2746_=_C4098 ,C2746_=_C4099 ,C2746_=_C4100 ,\nC2759_=_C2932 ,C2759_=_C3152 ,C2759_=_C3327 ,C2759_=_C3577 ,C2759_=_C3640 ,C2759_=_C3703 ,\nC2759_=_C3809 ,C2759_=_C3844 ,C2759_=_C3845 ,C2759_=_C3846 ,C2759_=_C3847 ,C2759_=_C3848 ,\nC2759_=_C3850 ,C2759_=_C3851 ,C2826_=_C2956 ,C2826_=_C3042 ,C2826_=_C3214 ,C2826_=_C3243 ,\nC2826_=_C3299 ,C2826_=_C3332 ,C2826_=_C3472 ,C2826_=_C3585 ,C2826_=_C3961 ,C2826_=_C3982 ,\nC2826_=_C3994 ,C2826_=_C4009 ,C2826_=_C4036 ,C2826_=_C4041 ,C2826_=_C4098 ,C2826_=_C4099 ,\nC2826_=_C4100 ,C2932_=_C3152 ,C2932_=_C3327 ,C2932_=_C3577 ,C2932_=_C3640 ,C2932_=_C3703 ,\nC2932_=_C3809 ,C2932_=_C3844 ,C2932_=_C3845 ,C2932_=_C3846 ,C2932_=_C3847 ,C2932_=_C3848 ,\nC2932_=_C3850 ,C2932_=_C3851 ,C2956_=_C3042 ,C2956_=_C3214 ,C2956_=_C3243 ,C2956_=_C3299 ,\nC2956_=_C3332 ,C2956_=_C3472 ,C2956_=_C3585 ,C2956_=_C3961 ,C2956_=_C3982 ,C2956_=_C3994 ,\nC2956_=_C4009 ,C2956_=_C4036 ,C2956_=_C4041 ,C2956_=_C4098 ,C2956_=_C4099 ,C2956_=_C4100 ,\nC3042_=_C3214 ,C3042_=_C3243 ,C3042_=_C3299 ,C3042_=_C3332 ,C3042_=_C3472 ,C3042_=_C3585 ,\nC3042_=_C3961 ,C3042_=_C3982 ,C3042_=_C3994 ,C3042_=_C4009 ,C3042_=_C4036 ,C3042_=_C4041 ,\nC3042_=_C4098 ,C3042_=_C4099 ,C3042_=_C4100 ,C3152_=_C3327 ,C3152_=_C3577 ,C3152_=_C3640 ,\nC3152_=_C3703 ,C3152_=_C3809 ,C3152_=_C3844 ,C3152_=_C3845 ,C3152_=_C3846 ,C3152_=_C3847 ,\nC3152_=_C3848 ,C3152_=_C3850 ,C3152_=_C3851 ,C3214_=_C3243 ,C3214_=_C3299 ,C3214_=_C3332 ,\nC3214_=_C3472 ,C3214_=_C3585 ,C3214_=_C3961 ,C3214_=_C3982 ,C3214_=_C3994 ,C3214_=_C4009 ,\nC3214_=_C4036 ,C3214_=_C4041 ,C3214_=_C4098 ,C3214_=_C4099 ,C3214_=_C4100 ,C3243_=_C3299 ,\nC3243_=_C3332 ,C3243_=_C3472 ,C3243_=_C3585 ,C3243_=_C3961 ,C3243_=_C3982 ,C3243_=_C3994 ,\nC3243_=_C4009 ,C3243_=_C4036 ,C3243_=_C4041 ,C3243_=_C4098 ,C3243_=_C4099 ,C3243_=_C4100 ,\nC3299_=_C3332 ,C3299_=_C3472 ,C3299_=_C3585 ,C3299_=_C3961 ,C3299_=_C3982 ,C3299_=_C3994 ,\nC3299_=_C4009 ,C3299_=_C4036 ,C3299_=_C4041 ,C3299_=_C4098 ,C3299_=_C4099 ,C3299_=_C4100 ,\nC3327_=_C3332 ,C3327_=_C3577 ,C3327_=_C3640 ,C3327_=_C3703 ,C3327_=_C3809 ,C3327_=_C3844 ,\nC3327_=_C3845 ,C3327_=_C3846 ,C3327_=_C3847 ,C3327_=_C3848 ,C3327_=_C3850 ,C3327_=_C3851 ,\nC3332_=_C3472 ,C3332_=_C3585 ,C3332_=_C3961 ,C3332_=_C3982 ,C3332_=_C3994 ,C3332_=_C4009 ,\nC3332_=_C4036 ,C3332_=_C4041 ,C3332_=_C4098 ,C3332_=_C4099 ,C3332_=_C4100 ,C3472_=_C3585 ,\nC3472_=_C3961 ,C3472_=_C3982 ,C3472_=_C3994 ,C3472_=_C4009 ,C3472_=_C4036 ,C3472_=_C4041 ,\nC3472_=_C4098 ,C3472_=_C4099 ,C3472_=_C4100 ,C3577_=_C3585 ,C3577_=_C3640 ,C3577_=_C3703 ,\nC3577_=_C3809 ,C3577_=_C3844 ,C3577_=_C3845 ,C3577_=_C3846 ,C3577_=_C3847 ,C3577_=_C3848 ,\nC3577_=_C3850 ,C3577_=_C3851 ,C3585_=_C3961 ,C3585_=_C3982 ,C3585_=_C3994 ,C3585_=_C4009 ,\nC3585_=_C4036 ,C3585_=_C4041 ,C3585_=_C4098 ,C3585_=_C4099 ,C3585_=_C4100 ,C3640_=_C3703 ,\nC3640_=_C3809 ,C3640_=_C3844 ,C3640_=_C3845 ,C3640_=_C3846 ,C3640_=_C3847 ,C3640_=_C3848 ,\nC3640_=_C3850 ,C3640_=_C3851 ,C3703_=_C3809 ,C3703_=_C3844 ,C3703_=_C3845 ,C3703_=_C3846 ,\nC3703_=_C3847 ,C3703_=_C3848 ,C3703_=_C3850 ,C3703_=_C3851 ,C3809_=_C3844 ,C3809_=_C3845 ,\nC3809_=_C3846 ,C3809_=_C3847 ,C3809_=_C3848 ,C3809_=_C3850 ,C3809_=_C3851 ,C3844_=_C3845 ,\nC3844_=_C3846 ,C3844_=_C3847 ,C3844_=_C3848 ,C3844_=_C3850 ,C3844_=_C3851 ,C3844_=_C3982 ,\nC3845_=_C3846 ,C3845_=_C3847 ,C3845_=_C3848 ,C3845_=_C3850 ,C3845_=_C3851 ,C3845_=_C4036 ,\nC3846_=_C3847 ,C3846_=_C3848 ,C3846_=_C3850 ,C3846_=_C3851 ,C3846_=_C4041 ,C3847_=_C3848 ,\nC3847_=_C3850 ,C3847_=_C3851 ,C3848_=_C3850 ,C3848_=_C3851 ,C3850_=_C3851 ,C3850_=_C4100 ,\nC3961_=_C3982 ,C3961_=_C3994 ,C3961_=_C4009 ,C3961_=_C4036 ,C3961_=_C4041 ,C3961_=_C4098 ,\nC3961_=_C4099 ,C3961_=_C4100 ,C3982_=_C3994 ,C3982_=_C4009 ,C3982_=_C4036 ,C3982_=_C4041 ,\nC3982_=_C4098 ,C3982_=_C4099 ,C3982_=_C4100 ,C3994_=_C4009 ,C3994_=_C4036 ,C3994_=_C4041 ,\nC3994_=_C4098 ,C3994_=_C4099 ,C3994_=_C4100 ,C4009_=_C4036 ,C4009_=_C4041 ,C4009_=_C4098 ,\nC4009_=_C4099 ,C4009_=_C4100 ,C4036_=_C4041 ,C4036_=_C4098 ,C4036_=_C4099 ,C4036_=_C4100 ,\nC4041_=_C4098 ,C4041_=_C4099 ,C4041_=_C4100 ,C4098_=_C4099 ,C4098_=_C4100 ,C4099_=_C4100 ,"];156[shape=box, label="id:156 level: 6\n57: C380 C419 C678 C964 C1220 \nC1309 C1316 C1344 C1390 C1454 C1455 \nC1456 C1457 C1458 C1459 C1460 C1461 \nC1462 C1463 C1464 C1465 C1466 C1467 \nC1468 C1469 C1470 C1471 C1472 C1473 \nC1474 C1475 C1476 C1477 C1673 C1923 \nC1958 C2052 C2312 C2449 C2558 C2625 \nC2691 C2776 C3143 C3194 C3284 C3328 \nC3414 C3536 C3580 C3591 C3845 C4033 \nC4034 C4035 C4036 C4037 \n823: C380_=_C678( C380 C678 ) C380_=_C1220( C380 C1220 ) C380_=_C1309( C380 C1309 ) C380_=_C1472( C380 C1472 ) C380_=_C1673( C380 C1673 ) \nC380_=_C1923( C380 C1923 ) C380_=_C1958( C380 C1958 ) C380_=_C2052( C380 C2052 ) C380_=_C2312( C380 C2312 ) C380_=_C2449( C380 C2449 ) C380_=_C2558( C380 C2558 ) \nC380_=_C2625( C380 C2625 ) C380_=_C2691( C380 C2691 ) C380_=_C2776( C380 C2776 ) C380_=_C3143( C380 C3143 ) C380_=_C3194( C380 C3194 ) C380_=_C3284( C380 C3284 ) \nC380_=_C3328( C380 C3328 ) C380_=_C3414( C380 C3414 ) C380_=_C3536( C380 C3536 ) C380_=_C3580( C380 C3580 ) C380_=_C3591( C380 C3591 ) C380_=_C3845( C380 C3845 ) \nC380_=_C4033( C380 C4033 ) C380_=_C4034( C380 C4034 ) C380_=_C4035( C380 C4035 ) C380_=_C4036( C380 C4036 ) C380_=_C4037( C380 C4037 ) C419_=_C964( C419 C964 ) \nC419_=_C1316( C419 C1316 ) C419_=_C1344( C419 C1344 ) C419_=_C1390( C419 C1390 ) C419_=_C1454( C419 C1454 ) C419_=_C1455( C419 C1455 ) C419_=_C1456( C419 C1456 ) \nC419_=_C1457( C419 C1457 ) C419_=_C1458( C419 C1458 ) C419_=_C1459( C419 C1459 ) C419_=_C1460( C419 C1460 ) C419_=_C1461( C419 C1461 ) C419_=_C1462( C419 C1462 ) \nC419_=_C1463( C419 C1463 ) C419_=_C1464( C419 C1464 ) C419_=_C1465( C419 C1465 ) C419_=_C1466( C419 C1466 ) C419_=_C1467( C419 C1467 ) C419_=_C1468( C419 C1468 ) \nC419_=_C1469( C419 C1469 ) C419_=_C1470( C419 C1470 ) C419_=_C1471( C419 C1471 ) C419_=_C1472( C419 C1472 ) C419_=_C1473( C419 C1473 ) C419_=_C1474( C419 C1474 ) \nC419_=_C1475( C419 C1475 ) C419_=_C1476( C419 C1476 ) C419_=_C1477( C419 C1477 ) C678_=_C1220( C678 C1220 ) C678_=_C1309( C678 C1309 ) C678_=_C1472( C678 C1472 ) \nC678_=_C1673( C678 C1673 ) C678_=_C1923( C678 C1923 ) C678_=_C1958( C678 C1958 ) C678_=_C2052( C678 C2052 ) C678_=_C2312( C678 C2312 ) C678_=_C2449( C678 C2449 ) \nC678_=_C2558( C678 C2558 ) C678_=_C2625( C678 C2625 ) C678_=_C2691( C678 C2691 ) C678_=_C2776( C678 C2776 ) C678_=_C3143( C678 C3143 ) C678_=_C3194( C678 C3194 ) \nC678_=_C3284( C678 C3284 ) C678_=_C3328( C678 C3328 ) C678_=_C3414( C678 C3414 ) C678_=_C3536( C678 C3536 ) C678_=_C3580( C678 C3580 ) C678_=_C3591( C678 C3591 ) \nC678_=_C3845( C678 C3845 ) C678_=_C4033( C678 C4033 ) C678_=_C4034( C678 C4034 ) C678_=_C4035( C678 C4035 ) C678_=_C4036( C678 C4036 ) C678_=_C4037( C678 C4037 ) \nC964_=_C1316( C964 C1316 ) C964_=_C1344( C964 C1344 ) C964_=_C1390( C964 C1390 ) C964_=_C1454( C964 C1454 ) C964_=_C1455( C964 C1455 ) C964_=_C1456( C964 C1456 ) \nC964_=_C1457( C964 C1457 ) C964_=_C1458( C964 C1458 ) C964_=_C1459( C964 C1459 ) C964_=_C1460( C964 C1460 ) C964_=_C1461( C964 C1461 ) C964_=_C1462( C964 C1462 ) \nC964_=_C1463( C964 C1463 ) C964_=_C1464( C964 C1464 ) C964_=_C1465( C964 C1465 ) C964_=_C1466( C964 C1466 ) C964_=_C1467( C964 C1467 ) C964_=_C1468( C964 C1468 ) \nC964_=_C1469( C964 C1469 ) C964_=_C1470( C964 C1470 ) C964_=_C1471( C964 C1471 ) C964_=_C1472( C964 C1472 ) C964_=_C1473( C964 C1473 ) C964_=_C1474( C964 C1474 ) \nC964_=_C1475( C964 C1475 ) C964_=_C1476( C964 C1476 ) C964_=_C1477( C964 C1477 ) C1220_=_C1309( C1220 C1309 ) C1220_=_C1472( C1220 C1472 ) C1220_=_C1673( C1220 C1673 ) \nC1220_=_C1923( C1220 C1923 ) C1220_=_C1958( C1220 C1958 ) C1220_=_C2052( C1220 C2052 ) C1220_=_C2312( C1220 C2312 ) C1220_=_C2449( C1220 C2449 ) C1220_=_C2558( C1220 C2558 ) \nC1220_=_C2625( C1220 C2625 ) C1220_=_C2691( C1220 C2691 ) C1220_=_C2776( C1220 C2776 ) C1220_=_C3143( C1220 C3143 ) C1220_=_C3194( C1220 C3194 ) C1220_=_C3284( C1220 C3284 ) \nC1220_=_C3328( C1220 C3328 ) C1220_=_C3414( C1220 C3414 ) C1220_=_C3536( C1220 C3536 ) C1220_=_C3580( C1220 C3580 ) C1220_=_C3591( C1220 C3591 ) C1220_=_C3845( C1220 C3845 ) \nC1220_=_C4033( C1220 C4033 ) C1220_=_C4034( C1220 C4034 ) C1220_=_C4035( C1220 C4035 ) C1220_=_C4036( C1220 C4036 ) C1220_=_C4037( C1220 C4037 ) C1309_=_C1472( C1309 C1472</w:t>
      </w:r>
    </w:p>
    <w:p>
      <w:pPr>
        <w:pStyle w:val="PreformattedText"/>
        <w:bidi w:val="0"/>
        <w:spacing w:before="0" w:after="0"/>
        <w:jc w:val="left"/>
        <w:rPr/>
      </w:pPr>
      <w:r>
        <w:rPr/>
        <w:t xml:space="preserve"> </w:t>
      </w:r>
      <w:r>
        <w:rPr/>
        <w:t>) \nC1309_=_C1673( C1309 C1673 ) C1309_=_C1923( C1309 C1923 ) C1309_=_C1958( C1309 C1958 ) C1309_=_C2052( C1309 C2052 ) C1309_=_C2312( C1309 C2312 ) C1309_=_C2449( C1309 C2449 ) \nC1309_=_C2558( C1309 C2558 ) C1309_=_C2625( C1309 C2625 ) C1309_=_C2691( C1309 C2691 ) C1309_=_C2776( C1309 C2776 ) C1309_=_C3143( C1309 C3143 ) C1309_=_C3194( C1309 C3194 ) \nC1309_=_C3284( C1309 C3284 ) C1309_=_C3328( C1309 C3328 ) C1309_=_C3414( C1309 C3414 ) C1309_=_C3536( C1309 C3536 ) C1309_=_C3580( C1309 C3580 ) C1309_=_C3591( C1309 C3591 ) \nC1309_=_C3845( C1309 C3845 ) C1309_=_C4033( C1309 C4033 ) C1309_=_C4034( C1309 C4034 ) C1309_=_C4035( C1309 C4035 ) C1309_=_C4036( C1309 C4036 ) C1309_=_C4037( C1309 C4037 ) \nC1316_=_C1344( C1316 C1344 ) C1316_=_C1390( C1316 C1390 ) C1316_=_C1454( C1316 C1454 ) C1316_=_C1455( C1316 C1455 ) C1316_=_C1456( C1316 C1456 ) C1316_=_C1457( C1316 C1457 ) \nC1316_=_C1458( C1316 C1458 ) C1316_=_C1459( C1316 C1459 ) C1316_=_C1460( C1316 C1460 ) C1316_=_C1461( C1316 C1461 ) C1316_=_C1462( C1316 C1462 ) C1316_=_C1463( C1316 C1463 ) \nC1316_=_C1464( C1316 C1464 ) C1316_=_C1465( C1316 C1465 ) C1316_=_C1466( C1316 C1466 ) C1316_=_C1467( C1316 C1467 ) C1316_=_C1468( C1316 C1468 ) C1316_=_C1469( C1316 C1469 ) \nC1316_=_C1470( C1316 C1470 ) C1316_=_C1471( C1316 C1471 ) C1316_=_C1472( C1316 C1472 ) C1316_=_C1473( C1316 C1473 ) C1316_=_C1474( C1316 C1474 ) C1316_=_C1475( C1316 C1475 ) \nC1316_=_C1476( C1316 C1476 ) C1316_=_C1477( C1316 C1477 ) C1344_=_C1390( C1344 C1390 ) C1344_=_C1454( C1344 C1454 ) C1344_=_C1455( C1344 C1455 ) C1344_=_C1456( C1344 C1456 ) \nC1344_=_C1457( C1344 C1457 ) C1344_=_C1458( C1344 C1458 ) C1344_=_C1459( C1344 C1459 ) C1344_=_C1460( C1344 C1460 ) C1344_=_C1461( C1344 C1461 ) C1344_=_C1462( C1344 C1462 ) \nC1344_=_C1463( C1344 C1463 ) C1344_=_C1464( C1344 C1464 ) C1344_=_C1465( C1344 C1465 ) C1344_=_C1466( C1344 C1466 ) C1344_=_C1467( C1344 C1467 ) C1344_=_C1468( C1344 C1468 ) \nC1344_=_C1469( C1344 C1469 ) C1344_=_C1470( C1344 C1470 ) C1344_=_C1471( C1344 C1471 ) C1344_=_C1472( C1344 C1472 ) C1344_=_C1473( C1344 C1473 ) C1344_=_C1474( C1344 C1474 ) \nC1344_=_C1475( C1344 C1475 ) C1344_=_C1476( C1344 C1476 ) C1344_=_C1477( C1344 C1477 ) C1390_=_C1454( C1390 C1454 ) C1390_=_C1455( C1390 C1455 ) C1390_=_C1456( C1390 C1456 ) \nC1390_=_C1457( C1390 C1457 ) C1390_=_C1458( C1390 C1458 ) C1390_=_C1459( C1390 C1459 ) C1390_=_C1460( C1390 C1460 ) C1390_=_C1461( C1390 C1461 ) C1390_=_C1462( C1390 C1462 ) \nC1390_=_C1463( C1390 C1463 ) C1390_=_C1464( C1390 C1464 ) C1390_=_C1465( C1390 C1465 ) C1390_=_C1466( C1390 C1466 ) C1390_=_C1467( C1390 C1467 ) C1390_=_C1468( C1390 C1468 ) \nC1390_=_C1469( C1390 C1469 ) C1390_=_C1470( C1390 C1470 ) C1390_=_C1471( C1390 C1471 ) C1390_=_C1472( C1390 C1472 ) C1390_=_C1473( C1390 C1473 ) C1390_=_C1474( C1390 C1474 ) \nC1390_=_C1475( C1390 C1475 ) C1390_=_C1476( C1390 C1476 ) C1390_=_C1477( C1390 C1477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1472( C1454 C1472 ) C1454_=_C1473( C1454 C1473 ) C1454_=_C1474( C1454 C1474 ) C1454_=_C1475( C1454 C1475 ) \nC1454_=_C1476( C1454 C1476 ) C1454_=_C1477( C1454 C1477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2( C1455 C1472 ) C1455_=_C1473( C1455 C1473 ) C1455_=_C1474( C1455 C1474 ) C1455_=_C1475( C1455 C1475 ) C1455_=_C1476( C1455 C1476 ) C1455_=_C1477( C1455 C1477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6_=_C1469( C1456 C1469 ) C1456_=_C1470( C1456 C1470 ) C1456_=_C1471( C1456 C1471 ) C1456_=_C1472( C1456 C1472 ) C1456_=_C1473( C1456 C1473 ) C1456_=_C1474( C1456 C1474 ) \nC1456_=_C1475( C1456 C1475 ) C1456_=_C1476( C1456 C1476 ) C1456_=_C1477( C1456 C1477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7_=_C1470( C1457 C1470 ) C1457_=_C1471( C1457 C1471 ) C1457_=_C1472( C1457 C1472 ) \nC1457_=_C1473( C1457 C1473 ) C1457_=_C1474( C1457 C1474 ) C1457_=_C1475( C1457 C1475 ) C1457_=_C1476( C1457 C1476 ) C1457_=_C1477( C1457 C1477 ) C1457_=_C2312( C1457 C2312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8_=_C1477( C1458 C1477 ) C1458_=_C2449( C1458 C2449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476( C1459 C1476 ) C1459_=_C1477( C1459 C1477 ) C1459_=_C2625( C1459 C2625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7( C1460 C1477 ) C1460_=_C2691( C1460 C2691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1_=_C1477( C1461 C1477 ) C1461_=_C2776( C1461 C2776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6( C1462 C1476 ) C1462_=_C1477( C1462 C1477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475( C1463 C1475 ) C1463_=_C1476( C1463 C1476 ) \nC1463_=_C1477( C1463 C1477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4_=_C1476( C1464 C1476 ) C1464_=_C1477( C1464 C1477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3328( C1465 C3328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7_=_C1468( C1467 C1468 ) C1467_=_C1469( C1467 C1469 ) C1467_=_C1470( C1467 C1470 ) C1467_=_C1471( C1467 C1471 ) \nC1467_=_C1472( C1467 C1472 ) C1467_=_C1473( C1467 C1473 ) C1467_=_C1474( C1467 C1474 ) C1467_=_C1475( C1467 C1475 ) C1467_=_C1476( C1467 C1476 ) C1467_=_C1477( C1467 C1477 ) \nC1467_=_C3580( C1467 C3580 ) C1468_=_C1469(</w:t>
      </w:r>
    </w:p>
    <w:p>
      <w:pPr>
        <w:pStyle w:val="PreformattedText"/>
        <w:bidi w:val="0"/>
        <w:spacing w:before="0" w:after="0"/>
        <w:jc w:val="left"/>
        <w:rPr/>
      </w:pPr>
      <w:r>
        <w:rPr/>
        <w:t xml:space="preserve"> </w:t>
      </w:r>
      <w:r>
        <w:rPr/>
        <w:t>C1468 C1469 ) C1468_=_C1470( C1468 C1470 ) C1468_=_C1471( C1468 C1471 ) C1468_=_C1472( C1468 C1472 ) C1468_=_C1473( C1468 C1473 ) \nC1468_=_C1474( C1468 C1474 ) C1468_=_C1475( C1468 C1475 ) C1468_=_C1476( C1468 C1476 ) C1468_=_C1477( C1468 C1477 ) C1469_=_C1470( C1469 C1470 ) C1469_=_C1471( C1469 C1471 ) \nC1469_=_C1472( C1469 C1472 ) C1469_=_C1473( C1469 C1473 ) C1469_=_C1474( C1469 C1474 ) C1469_=_C1475( C1469 C1475 ) C1469_=_C1476( C1469 C1476 ) C1469_=_C1477( C1469 C1477 ) \nC1469_=_C3845( C1469 C3845 ) C1470_=_C1471( C1470 C1471 ) C1470_=_C1472( C1470 C1472 ) C1470_=_C1473( C1470 C1473 ) C1470_=_C1474( C1470 C1474 ) C1470_=_C1475( C1470 C1475 ) \nC1470_=_C1476( C1470 C1476 ) C1470_=_C1477( C1470 C1477 ) C1471_=_C1472( C1471 C1472 ) C1471_=_C1473( C1471 C1473 ) C1471_=_C1474( C1471 C1474 ) C1471_=_C1475( C1471 C1475 ) \nC1471_=_C1476( C1471 C1476 ) C1471_=_C1477( C1471 C1477 ) C1472_=_C1473( C1472 C1473 ) C1472_=_C1474( C1472 C1474 ) C1472_=_C1475( C1472 C1475 ) C1472_=_C1476( C1472 C1476 ) \nC1472_=_C1477( C1472 C1477 ) C1472_=_C1673( C1472 C1673 ) C1472_=_C1923( C1472 C1923 ) C1472_=_C1958( C1472 C1958 ) C1472_=_C2052( C1472 C2052 ) C1472_=_C2312( C1472 C2312 ) \nC1472_=_C2449( C1472 C2449 ) C1472_=_C2558( C1472 C2558 ) C1472_=_C2625( C1472 C2625 ) C1472_=_C2691( C1472 C2691 ) C1472_=_C2776( C1472 C2776 ) C1472_=_C3143( C1472 C3143 ) \nC1472_=_C3194( C1472 C3194 ) C1472_=_C3284( C1472 C3284 ) C1472_=_C3328( C1472 C3328 ) C1472_=_C3414( C1472 C3414 ) C1472_=_C3536( C1472 C3536 ) C1472_=_C3580( C1472 C3580 ) \nC1472_=_C3591( C1472 C3591 ) C1472_=_C3845( C1472 C3845 ) C1472_=_C4033( C1472 C4033 ) C1472_=_C4034( C1472 C4034 ) C1472_=_C4035( C1472 C4035 ) C1472_=_C4036( C1472 C4036 ) \nC1472_=_C4037( C1472 C4037 ) C1473_=_C1474( C1473 C1474 ) C1473_=_C1475( C1473 C1475 ) C1473_=_C1476( C1473 C1476 ) C1473_=_C1477( C1473 C1477 ) C1473_=_C4033( C1473 C4033 ) \nC1474_=_C1475( C1474 C1475 ) C1474_=_C1476( C1474 C1476 ) C1474_=_C1477( C1474 C1477 ) C1475_=_C1476( C1475 C1476 ) C1475_=_C1477( C1475 C1477 ) C1475_=_C4036( C1475 C4036 ) \nC1476_=_C1477( C1476 C1477 ) C1476_=_C4037( C1476 C4037 ) C1673_=_C1923( C1673 C1923 ) C1673_=_C1958( C1673 C1958 ) C1673_=_C2052( C1673 C2052 ) C1673_=_C2312( C1673 C2312 ) \nC1673_=_C2449( C1673 C2449 ) C1673_=_C2558( C1673 C2558 ) C1673_=_C2625( C1673 C2625 ) C1673_=_C2691( C1673 C2691 ) C1673_=_C2776( C1673 C2776 ) C1673_=_C3143( C1673 C3143 ) \nC1673_=_C3194( C1673 C3194 ) C1673_=_C3284( C1673 C3284 ) C1673_=_C3328( C1673 C3328 ) C1673_=_C3414( C1673 C3414 ) C1673_=_C3536( C1673 C3536 ) C1673_=_C3580( C1673 C3580 ) \nC1673_=_C3591( C1673 C3591 ) C1673_=_C3845( C1673 C3845 ) C1673_=_C4033( C1673 C4033 ) C1673_=_C4034( C1673 C4034 ) C1673_=_C4035( C1673 C4035 ) C1673_=_C4036( C1673 C4036 ) \nC1673_=_C4037( C1673 C4037 ) C1923_=_C1958( C1923 C1958 ) C1923_=_C2052( C1923 C2052 ) C1923_=_C2312( C1923 C2312 ) C1923_=_C2449( C1923 C2449 ) C1923_=_C2558( C1923 C2558 ) \nC1923_=_C2625( C1923 C2625 ) C1923_=_C2691( C1923 C2691 ) C1923_=_C2776( C1923 C2776 ) C1923_=_C3143( C1923 C3143 ) C1923_=_C3194( C1923 C3194 ) C1923_=_C3284( C1923 C3284 ) \nC1923_=_C3328( C1923 C3328 ) C1923_=_C3414( C1923 C3414 ) C1923_=_C3536( C1923 C3536 ) C1923_=_C3580( C1923 C3580 ) C1923_=_C3591( C1923 C3591 ) C1923_=_C3845( C1923 C3845 ) \nC1923_=_C4033( C1923 C4033 ) C1923_=_C4034( C1923 C4034 ) C1923_=_C4035( C1923 C4035 ) C1923_=_C4036( C1923 C4036 ) C1923_=_C4037( C1923 C4037 ) C1958_=_C2052( C1958 C2052 ) \nC1958_=_C2312( C1958 C2312 ) C1958_=_C2449( C1958 C2449 ) C1958_=_C2558( C1958 C2558 ) C1958_=_C2625( C1958 C2625 ) C1958_=_C2691( C1958 C2691 ) C1958_=_C2776( C1958 C2776 ) \nC1958_=_C3143( C1958 C3143 ) C1958_=_C3194( C1958 C3194 ) C1958_=_C3284( C1958 C3284 ) C1958_=_C3328( C1958 C3328 ) C1958_=_C3414( C1958 C3414 ) C1958_=_C3536( C1958 C3536 ) \nC1958_=_C3580( C1958 C3580 ) C1958_=_C3591( C1958 C3591 ) C1958_=_C3845( C1958 C3845 ) C1958_=_C4033( C1958 C4033 ) C1958_=_C4034( C1958 C4034 ) C1958_=_C4035( C1958 C4035 ) \nC1958_=_C4036( C1958 C4036 ) C1958_=_C4037( C1958 C4037 ) C2052_=_C2312( C2052 C2312 ) C2052_=_C2449( C2052 C2449 ) C2052_=_C2558( C2052 C2558 ) C2052_=_C2625( C2052 C2625 ) \nC2052_=_C2691( C2052 C2691 ) C2052_=_C2776( C2052 C2776 ) C2052_=_C3143( C2052 C3143 ) C2052_=_C3194( C2052 C3194 ) C2052_=_C3284( C2052 C3284 ) C2052_=_C3328( C2052 C3328 ) \nC2052_=_C3414( C2052 C3414 ) C2052_=_C3536( C2052 C3536 ) C2052_=_C3580( C2052 C3580 ) C2052_=_C3591( C2052 C3591 ) C2052_=_C3845( C2052 C3845 ) C2052_=_C4033( C2052 C4033 ) \nC2052_=_C4034( C2052 C4034 ) C2052_=_C4035( C2052 C4035 ) C2052_=_C4036( C2052 C4036 ) C2052_=_C4037( C2052 C4037 ) C2312_=_C2449( C2312 C2449 ) C2312_=_C2558( C2312 C2558 ) \nC2312_=_C2625( C2312 C2625 ) C2312_=_C2691( C2312 C2691 ) C2312_=_C2776( C2312 C2776 ) C2312_=_C3143( C2312 C3143 ) C2312_=_C3194( C2312 C3194 ) C2312_=_C3284( C2312 C3284 ) \nC2312_=_C3328( C2312 C3328 ) C2312_=_C3414( C2312 C3414 ) C2312_=_C3536( C2312 C3536 ) C2312_=_C3580( C2312 C3580 ) C2312_=_C3591( C2312 C3591 ) C2312_=_C3845( C2312 C3845 ) \nC2312_=_C4033( C2312 C4033 ) C2312_=_C4034( C2312 C4034 ) C2312_=_C4035( C2312 C4035 ) C2312_=_C4036( C2312 C4036 ) C2312_=_C4037( C2312 C4037 ) C2449_=_C2558( C2449 C2558 ) \nC2449_=_C2625( C2449 C2625 ) C2449_=_C2691( C2449 C2691 ) C2449_=_C2776( C2449 C2776 ) C2449_=_C3143( C2449 C3143 ) C2449_=_C3194( C2449 C3194 ) C2449_=_C3284( C2449 C3284 ) \nC2449_=_C3328( C2449 C3328 ) C2449_=_C3414( C2449 C3414 ) C2449_=_C3536( C2449 C3536 ) C2449_=_C3580( C2449 C3580 ) C2449_=_C3591( C2449 C3591 ) C2449_=_C3845( C2449 C3845 ) \nC2449_=_C4033( C2449 C4033 ) C2449_=_C4034( C2449 C4034 ) C2449_=_C4035( C2449 C4035 ) C2449_=_C4036( C2449 C4036 ) C2449_=_C4037( C2449 C4037 ) C2558_=_C2625( C2558 C2625 ) \nC2558_=_C2691( C2558 C2691 ) C2558_=_C2776( C2558 C2776 ) C2558_=_C3143( C2558 C3143 ) C2558_=_C3194( C2558 C3194 ) C2558_=_C3284( C2558 C3284 ) C2558_=_C3328( C2558 C3328 ) \nC2558_=_C3414( C2558 C3414 ) C2558_=_C3536( C2558 C3536 ) C2558_=_C3580( C2558 C3580 ) C2558_=_C3591( C2558 C3591 ) C2558_=_C3845( C2558 C3845 ) C2558_=_C4033( C2558 C4033 ) \nC2558_=_C4034( C2558 C4034 ) C2558_=_C4035( C2558 C4035 ) C2558_=_C4036( C2558 C4036 ) C2558_=_C4037( C2558 C4037 ) C2625_=_C2691( C2625 C2691 ) C2625_=_C2776( C2625 C2776 ) \nC2625_=_C3143( C2625 C3143 ) C2625_=_C3194( C2625 C3194 ) C2625_=_C3284( C2625 C3284 ) C2625_=_C3328( C2625 C3328 ) C2625_=_C3414( C2625 C3414 ) C2625_=_C3536( C2625 C3536 ) \nC2625_=_C3580( C2625 C3580 ) C2625_=_C3591( C2625 C3591 ) C2625_=_C3845( C2625 C3845 ) C2625_=_C4033( C2625 C4033 ) C2625_=_C4034( C2625 C4034 ) C2625_=_C4035( C2625 C4035 ) \nC2625_=_C4036( C2625 C4036 ) C2625_=_C4037( C2625 C4037 ) C2691_=_C2776( C2691 C2776 ) C2691_=_C3143( C2691 C3143 ) C2691_=_C3194( C2691 C3194 ) C2691_=_C3284( C2691 C3284 ) \nC2691_=_C3328( C2691 C3328 ) C2691_=_C3414( C2691 C3414 ) C2691_=_C3536( C2691 C3536 ) C2691_=_C3580( C2691 C3580 ) C2691_=_C3591( C2691 C3591 ) C2691_=_C3845( C2691 C3845 ) \nC2691_=_C4033( C2691 C4033 ) C2691_=_C4034( C2691 C4034 ) C2691_=_C4035( C2691 C4035 ) C2691_=_C4036( C2691 C4036 ) C2691_=_C4037( C2691 C4037 ) C2776_=_C3143( C2776 C3143 ) \nC2776_=_C3194( C2776 C3194 ) C2776_=_C3284( C2776 C3284 ) C2776_=_C3328( C2776 C3328 ) C2776_=_C3414( C2776 C3414 ) C2776_=_C3536( C2776 C3536 ) C2776_=_C3580( C2776 C3580 ) \nC2776_=_C3591( C2776 C3591 ) C2776_=_C3845( C2776 C3845 ) C2776_=_C4033( C2776 C4033 ) C2776_=_C4034( C2776 C4034 ) C2776_=_C4035( C2776 C4035 ) C2776_=_C4036( C2776 C4036 ) \nC2776_=_C4037( C2776 C4037 ) C3143_=_C3194( C3143 C3194 ) C3143_=_C3284( C3143 C3284 ) C3143_=_C3328( C3143 C3328 ) C3143_=_C3414( C3143 C3414 ) C3143_=_C3536( C3143 C3536 ) \nC3143_=_C3580( C3143 C3580 ) C3143_=_C3591( C3143 C3591 ) C3143_=_C3845( C3143 C3845 ) C3143_=_C4033( C3143 C4033 ) C3143_=_C4034( C3143 C4034 ) C3143_=_C4035( C3143 C4035 ) \nC3143_=_C4036( C3143 C4036 ) C3143_=_C4037( C3143 C4037 ) C3194_=_C3284( C3194 C3284 ) C3194_=_C3328( C3194 C3328 ) C3194_=_C3414( C3194 C3414 ) C3194_=_C3536( C3194 C3536 ) \nC3194_=_C3580( C3194 C3580 ) C3194_=_C3591( C3194 C3591 ) C3194_=_C3845( C3194 C3845 ) C3194_=_C4033( C3194 C4033 ) C3194_=_C4034( C3194 C4034 ) C3194_=_C4035( C3194 C4035 ) \nC3194_=_C4036( C3194 C4036 ) C3194_=_C4037( C3194 C4037 ) C3284_=_C3328( C3284 C3328 ) C3284_=_C3414( C3284 C3414 ) C3284_=_C3536( C3284 C3536 ) C3284_=_C3580( C3284 C3580 ) \nC3284_=_C3591( C3284 C3591 ) C3284_=_C3845( C3284 C3845 ) C3284_=_C4033( C3284 C4033 ) C3284_=_C4034( C3284 C4034 ) C3284_=_C4035( C3284 C4035 ) C3284_=_C4036( C3284 C4036 ) \nC3284_=_C4037( C3284 C4037 ) C3328_=_C3414( C3328 C3414 ) C3328_=_C3536( C3328 C3536 ) C3328_=_C3580( C3328 C3580 ) C3328_=_C3591( C3328 C3591 ) C3328_=_C3845( C3328 C3845 ) \nC3328_=_C4033( C3328 C4033 ) C3328_=_C4034( C3328 C4034 ) C3328_=_C4035( C3328 C4035 ) C3328_=_C4036( C3328 C4036 ) C3328_=_C4037( C3328 C4037 ) C3414_=_C3536( C3414 C3536 ) \nC3414_=_C3580( C3414 C3580 ) C3414_=_C3591( C3414 C3591 ) C3414_=_C3845( C3414 C3845 ) C3414_=_C4033( C3414 C4033 ) C3414_=_C4034( C3414 C4034 ) C3414_=_C4035( C3414 C4035 ) \nC3414_=_C4036( C3414 C4036 ) C3414_=_C4037( C3414 C4037 ) C3536_=_C3580( C3536 C3580 ) C3536_=_C3591( C3536 C3591 ) C3536_=_C3845( C3536 C3845 ) C3536_=_C4033( C3536 C4033 ) \nC3536_=_C4034( C3536 C4034 ) C3536_=_C4035( C3536 C4035 ) C3536_=_C4036( C3536 C4036 ) C3536_=_C4037( C3536 C4037 ) C3580_=_C3591( C3580 C3591 ) C3580_=_C3845( C3580 C3845 ) \nC3580_=_C4033( C3580 C4033 ) C3580_=_C4034( C3580 C4034 ) C3580_=_C4035( C3580 C4035 ) C3580_=_C4036( C3580 C4036 ) C3580_=_C4037( C3580 C4037 ) C3591_=_C3845( C3591 C3845 ) \nC3591_=_C4033( C3591 C4033 ) C3591_=_C4034( C3591 C4034 ) C3591_=_C4035( C3591 C4035 ) C3591_=_C4036( C3591 C4036 ) C3591_=_C4037( C3591 C4037 ) C3845_=_C4033( C3845 C4033 ) \nC3845_=_C4034( C3845 C4034 ) C3845_=_C4035( C3845 C4035 ) C3845_=_C4036( C3845 C4036 ) C3845_=_C4037(</w:t>
      </w:r>
    </w:p>
    <w:p>
      <w:pPr>
        <w:pStyle w:val="PreformattedText"/>
        <w:bidi w:val="0"/>
        <w:spacing w:before="0" w:after="0"/>
        <w:jc w:val="left"/>
        <w:rPr/>
      </w:pPr>
      <w:r>
        <w:rPr/>
        <w:t xml:space="preserve"> </w:t>
      </w:r>
      <w:r>
        <w:rPr/>
        <w:t>C3845 C4037 ) C4033_=_C4034( C4033 C4034 ) C4033_=_C4035( C4033 C4035 ) \nC4033_=_C4036( C4033 C4036 ) C4033_=_C4037( C4033 C4037 ) C4034_=_C4035( C4034 C4035 ) C4034_=_C4036( C4034 C4036 ) C4034_=_C4037( C4034 C4037 ) C4035_=_C4036( C4035 C4036 ) \nC4035_=_C4037( C4035 C4037 ) C4036_=_C4037( C4036 C4037 ) "];108-&gt;156[label="56: C380 C419 C678 C964 C1220 \nC1309 C1316 C1344 C1390 C1454 C1455 \nC1456 C1457 C1458 C1459 C1460 C1461 \nC1462 C1463 C1464 C1465 C1466 C1467 \nC1468 C1469 C1470 C1471 C1473 C1474 \nC1475 C1476 C1477 C1673 C1923 C1958 \nC2052 C2312 C2449 C2558 C2625 C2691 \nC2776 C3143 C3194 C3284 C3328 C3414 \nC3536 C3580 C3591 C3845 C4033 C4034 \nC4035 C4036 C4037 \n767: C380_=_C678 ,C380_=_C1220 ,C380_=_C1309 ,C380_=_C1673 ,C380_=_C1923 ,\nC380_=_C1958 ,C380_=_C2052 ,C380_=_C2312 ,C380_=_C2449 ,C380_=_C2558 ,C380_=_C2625 ,\nC380_=_C2691 ,C380_=_C2776 ,C380_=_C3143 ,C380_=_C3194 ,C380_=_C3284 ,C380_=_C3328 ,\nC380_=_C3414 ,C380_=_C3536 ,C380_=_C3580 ,C380_=_C3591 ,C380_=_C3845 ,C380_=_C4033 ,\nC380_=_C4034 ,C380_=_C4035 ,C380_=_C4036 ,C380_=_C4037 ,C419_=_C964 ,C419_=_C1316 ,\nC419_=_C1344 ,C419_=_C1390 ,C419_=_C1454 ,C419_=_C1455 ,C419_=_C1456 ,C419_=_C1457 ,\nC419_=_C1458 ,C419_=_C1459 ,C419_=_C1460 ,C419_=_C1461 ,C419_=_C1462 ,C419_=_C1463 ,\nC419_=_C1464 ,C419_=_C1465 ,C419_=_C1466 ,C419_=_C1467 ,C419_=_C1468 ,C419_=_C1469 ,\nC419_=_C1470 ,C419_=_C1471 ,C419_=_C1473 ,C419_=_C1474 ,C419_=_C1475 ,C419_=_C1476 ,\nC419_=_C1477 ,C678_=_C1220 ,C678_=_C1309 ,C678_=_C1673 ,C678_=_C1923 ,C678_=_C1958 ,\nC678_=_C2052 ,C678_=_C2312 ,C678_=_C2449 ,C678_=_C2558 ,C678_=_C2625 ,C678_=_C2691 ,\nC678_=_C2776 ,C678_=_C3143 ,C678_=_C3194 ,C678_=_C3284 ,C678_=_C3328 ,C678_=_C3414 ,\nC678_=_C3536 ,C678_=_C3580 ,C678_=_C3591 ,C678_=_C3845 ,C678_=_C4033 ,C678_=_C4034 ,\nC678_=_C4035 ,C678_=_C4036 ,C678_=_C4037 ,C964_=_C1316 ,C964_=_C1344 ,C964_=_C1390 ,\nC964_=_C1454 ,C964_=_C1455 ,C964_=_C1456 ,C964_=_C1457 ,C964_=_C1458 ,C964_=_C1459 ,\nC964_=_C1460 ,C964_=_C1461 ,C964_=_C1462 ,C964_=_C1463 ,C964_=_C1464 ,C964_=_C1465 ,\nC964_=_C1466 ,C964_=_C1467 ,C964_=_C1468 ,C964_=_C1469 ,C964_=_C1470 ,C964_=_C1471 ,\nC964_=_C1473 ,C964_=_C1474 ,C964_=_C1475 ,C964_=_C1476 ,C964_=_C1477 ,C1220_=_C1309 ,\nC1220_=_C1673 ,C1220_=_C1923 ,C1220_=_C1958 ,C1220_=_C2052 ,C1220_=_C2312 ,C1220_=_C2449 ,\nC1220_=_C2558 ,C1220_=_C2625 ,C1220_=_C2691 ,C1220_=_C2776 ,C1220_=_C3143 ,C1220_=_C3194 ,\nC1220_=_C3284 ,C1220_=_C3328 ,C1220_=_C3414 ,C1220_=_C3536 ,C1220_=_C3580 ,C1220_=_C3591 ,\nC1220_=_C3845 ,C1220_=_C4033 ,C1220_=_C4034 ,C1220_=_C4035 ,C1220_=_C4036 ,C1220_=_C4037 ,\nC1309_=_C1673 ,C1309_=_C1923 ,C1309_=_C1958 ,C1309_=_C2052 ,C1309_=_C2312 ,C1309_=_C2449 ,\nC1309_=_C2558 ,C1309_=_C2625 ,C1309_=_C2691 ,C1309_=_C2776 ,C1309_=_C3143 ,C1309_=_C3194 ,\nC1309_=_C3284 ,C1309_=_C3328 ,C1309_=_C3414 ,C1309_=_C3536 ,C1309_=_C3580 ,C1309_=_C3591 ,\nC1309_=_C3845 ,C1309_=_C4033 ,C1309_=_C4034 ,C1309_=_C4035 ,C1309_=_C4036 ,C1309_=_C4037 ,\nC1316_=_C1344 ,C1316_=_C1390 ,C1316_=_C1454 ,C1316_=_C1455 ,C1316_=_C1456 ,C1316_=_C1457 ,\nC1316_=_C1458 ,C1316_=_C1459 ,C1316_=_C1460 ,C1316_=_C1461 ,C1316_=_C1462 ,C1316_=_C1463 ,\nC1316_=_C1464 ,C1316_=_C1465 ,C1316_=_C1466 ,C1316_=_C1467 ,C1316_=_C1468 ,C1316_=_C1469 ,\nC1316_=_C1470 ,C1316_=_C1471 ,C1316_=_C1473 ,C1316_=_C1474 ,C1316_=_C1475 ,C1316_=_C1476 ,\nC1316_=_C1477 ,C1344_=_C1390 ,C1344_=_C1454 ,C1344_=_C1455 ,C1344_=_C1456 ,C1344_=_C1457 ,\nC1344_=_C1458 ,C1344_=_C1459 ,C1344_=_C1460 ,C1344_=_C1461 ,C1344_=_C1462 ,C1344_=_C1463 ,\nC1344_=_C1464 ,C1344_=_C1465 ,C1344_=_C1466 ,C1344_=_C1467 ,C1344_=_C1468 ,C1344_=_C1469 ,\nC1344_=_C1470 ,C1344_=_C1471 ,C1344_=_C1473 ,C1344_=_C1474 ,C1344_=_C1475 ,C1344_=_C1476 ,\nC1344_=_C1477 ,C1390_=_C1454 ,C1390_=_C1455 ,C1390_=_C1456 ,C1390_=_C1457 ,C1390_=_C1458 ,\nC1390_=_C1459 ,C1390_=_C1460 ,C1390_=_C1461 ,C1390_=_C1462 ,C1390_=_C1463 ,C1390_=_C1464 ,\nC1390_=_C1465 ,C1390_=_C1466 ,C1390_=_C1467 ,C1390_=_C1468 ,C1390_=_C1469 ,C1390_=_C1470 ,\nC1390_=_C1471 ,C1390_=_C1473 ,C1390_=_C1474 ,C1390_=_C1475 ,C1390_=_C1476 ,C1390_=_C1477 ,\nC1454_=_C1455 ,C1454_=_C1456 ,C1454_=_C1457 ,C1454_=_C1458 ,C1454_=_C1459 ,C1454_=_C1460 ,\nC1454_=_C1461 ,C1454_=_C1462 ,C1454_=_C1463 ,C1454_=_C1464 ,C1454_=_C1465 ,C1454_=_C1466 ,\nC1454_=_C1467 ,C1454_=_C1468 ,C1454_=_C1469 ,C1454_=_C1470 ,C1454_=_C1471 ,C1454_=_C1473 ,\nC1454_=_C1474 ,C1454_=_C1475 ,C1454_=_C1476 ,C1454_=_C1477 ,C1455_=_C1456 ,C1455_=_C1457 ,\nC1455_=_C1458 ,C1455_=_C1459 ,C1455_=_C1460 ,C1455_=_C1461 ,C1455_=_C1462 ,C1455_=_C1463 ,\nC1455_=_C1464 ,C1455_=_C1465 ,C1455_=_C1466 ,C1455_=_C1467 ,C1455_=_C1468 ,C1455_=_C1469 ,\nC1455_=_C1470 ,C1455_=_C1471 ,C1455_=_C1473 ,C1455_=_C1474 ,C1455_=_C1475 ,C1455_=_C1476 ,\nC1455_=_C1477 ,C1456_=_C1457 ,C1456_=_C1458 ,C1456_=_C1459 ,C1456_=_C1460 ,C1456_=_C1461 ,\nC1456_=_C1462 ,C1456_=_C1463 ,C1456_=_C1464 ,C1456_=_C1465 ,C1456_=_C1466 ,C1456_=_C1467 ,\nC1456_=_C1468 ,C1456_=_C1469 ,C1456_=_C1470 ,C1456_=_C1471 ,C1456_=_C1473 ,C1456_=_C1474 ,\nC1456_=_C1475 ,C1456_=_C1476 ,C1456_=_C1477 ,C1457_=_C1458 ,C1457_=_C1459 ,C1457_=_C1460 ,\nC1457_=_C1461 ,C1457_=_C1462 ,C1457_=_C1463 ,C1457_=_C1464 ,C1457_=_C1465 ,C1457_=_C1466 ,\nC1457_=_C1467 ,C1457_=_C1468 ,C1457_=_C1469 ,C1457_=_C1470 ,C1457_=_C1471 ,C1457_=_C1473 ,\nC1457_=_C1474 ,C1457_=_C1475 ,C1457_=_C1476 ,C1457_=_C1477 ,C1457_=_C2312 ,C1458_=_C1459 ,\nC1458_=_C1460 ,C1458_=_C1461 ,C1458_=_C1462 ,C1458_=_C1463 ,C1458_=_C1464 ,C1458_=_C1465 ,\nC1458_=_C1466 ,C1458_=_C1467 ,C1458_=_C1468 ,C1458_=_C1469 ,C1458_=_C1470 ,C1458_=_C1471 ,\nC1458_=_C1473 ,C1458_=_C1474 ,C1458_=_C1475 ,C1458_=_C1476 ,C1458_=_C1477 ,C1458_=_C2449 ,\nC1459_=_C1460 ,C1459_=_C1461 ,C1459_=_C1462 ,C1459_=_C1463 ,C1459_=_C1464 ,C1459_=_C1465 ,\nC1459_=_C1466 ,C1459_=_C1467 ,C1459_=_C1468 ,C1459_=_C1469 ,C1459_=_C1470 ,C1459_=_C1471 ,\nC1459_=_C1473 ,C1459_=_C1474 ,C1459_=_C1475 ,C1459_=_C1476 ,C1459_=_C1477 ,C1459_=_C2625 ,\nC1460_=_C1461 ,C1460_=_C1462 ,C1460_=_C1463 ,C1460_=_C1464 ,C1460_=_C1465 ,C1460_=_C1466 ,\nC1460_=_C1467 ,C1460_=_C1468 ,C1460_=_C1469 ,C1460_=_C1470 ,C1460_=_C1471 ,C1460_=_C1473 ,\nC1460_=_C1474 ,C1460_=_C1475 ,C1460_=_C1476 ,C1460_=_C1477 ,C1460_=_C2691 ,C1461_=_C1462 ,\nC1461_=_C1463 ,C1461_=_C1464 ,C1461_=_C1465 ,C1461_=_C1466 ,C1461_=_C1467 ,C1461_=_C1468 ,\nC1461_=_C1469 ,C1461_=_C1470 ,C1461_=_C1471 ,C1461_=_C1473 ,C1461_=_C1474 ,C1461_=_C1475 ,\nC1461_=_C1476 ,C1461_=_C1477 ,C1461_=_C2776 ,C1462_=_C1463 ,C1462_=_C1464 ,C1462_=_C1465 ,\nC1462_=_C1466 ,C1462_=_C1467 ,C1462_=_C1468 ,C1462_=_C1469 ,C1462_=_C1470 ,C1462_=_C1471 ,\nC1462_=_C1473 ,C1462_=_C1474 ,C1462_=_C1475 ,C1462_=_C1476 ,C1462_=_C1477 ,C1463_=_C1464 ,\nC1463_=_C1465 ,C1463_=_C1466 ,C1463_=_C1467 ,C1463_=_C1468 ,C1463_=_C1469 ,C1463_=_C1470 ,\nC1463_=_C1471 ,C1463_=_C1473 ,C1463_=_C1474 ,C1463_=_C1475 ,C1463_=_C1476 ,C1463_=_C1477 ,\nC1464_=_C1465 ,C1464_=_C1466 ,C1464_=_C1467 ,C1464_=_C1468 ,C1464_=_C1469 ,C1464_=_C1470 ,\nC1464_=_C1471 ,C1464_=_C1473 ,C1464_=_C1474 ,C1464_=_C1475 ,C1464_=_C1476 ,C1464_=_C1477 ,\nC1465_=_C1466 ,C1465_=_C1467 ,C1465_=_C1468 ,C1465_=_C1469 ,C1465_=_C1470 ,C1465_=_C1471 ,\nC1465_=_C1473 ,C1465_=_C1474 ,C1465_=_C1475 ,C1465_=_C1476 ,C1465_=_C1477 ,C1465_=_C3328 ,\nC1466_=_C1467 ,C1466_=_C1468 ,C1466_=_C1469 ,C1466_=_C1470 ,C1466_=_C1471 ,C1466_=_C1473 ,\nC1466_=_C1474 ,C1466_=_C1475 ,C1466_=_C1476 ,C1466_=_C1477 ,C1467_=_C1468 ,C1467_=_C1469 ,\nC1467_=_C1470 ,C1467_=_C1471 ,C1467_=_C1473 ,C1467_=_C1474 ,C1467_=_C1475 ,C1467_=_C1476 ,\nC1467_=_C1477 ,C1467_=_C3580 ,C1468_=_C1469 ,C1468_=_C1470 ,C1468_=_C1471 ,C1468_=_C1473 ,\nC1468_=_C1474 ,C1468_=_C1475 ,C1468_=_C1476 ,C1468_=_C1477 ,C1469_=_C1470 ,C1469_=_C1471 ,\nC1469_=_C1473 ,C1469_=_C1474 ,C1469_=_C1475 ,C1469_=_C1476 ,C1469_=_C1477 ,C1469_=_C3845 ,\nC1470_=_C1471 ,C1470_=_C1473 ,C1470_=_C1474 ,C1470_=_C1475 ,C1470_=_C1476 ,C1470_=_C1477 ,\nC1471_=_C1473 ,C1471_=_C1474 ,C1471_=_C1475 ,C1471_=_C1476 ,C1471_=_C1477 ,C1473_=_C1474 ,\nC1473_=_C1475 ,C1473_=_C1476 ,C1473_=_C1477 ,C1473_=_C4033 ,C1474_=_C1475 ,C1474_=_C1476 ,\nC1474_=_C1477 ,C1475_=_C1476 ,C1475_=_C1477 ,C1475_=_C4036 ,C1476_=_C1477 ,C1476_=_C4037 ,\nC1673_=_C1923 ,C1673_=_C1958 ,C1673_=_C2052 ,C1673_=_C2312 ,C1673_=_C2449 ,C1673_=_C2558 ,\nC1673_=_C2625 ,C1673_=_C2691 ,C1673_=_C2776 ,C1673_=_C3143 ,C1673_=_C3194 ,C1673_=_C3284 ,\nC1673_=_C3328 ,C1673_=_C3414 ,C1673_=_C3536 ,C1673_=_C3580 ,C1673_=_C3591 ,C1673_=_C3845 ,\nC1673_=_C4033 ,C1673_=_C4034 ,C1673_=_C4035 ,C1673_=_C4036 ,C1673_=_C4037 ,C1923_=_C1958 ,\nC1923_=_C2052 ,C1923_=_C2312 ,C1923_=_C2449 ,C1923_=_C2558 ,C1923_=_C2625 ,C1923_=_C2691 ,\nC1923_=_C2776 ,C1923_=_C3143 ,C1923_=_C3194 ,C1923_=_C3284 ,C1923_=_C3328 ,C1923_=_C3414 ,\nC1923_=_C3536 ,C1923_=_C3580 ,C1923_=_C3591 ,C1923_=_C3845 ,C1923_=_C4033 ,C1923_=_C4034 ,\nC1923_=_C4035 ,C1923_=_C4036 ,C1923_=_C4037 ,C1958_=_C2052 ,C1958_=_C2312 ,C1958_=_C2449 ,\nC1958_=_C2558 ,C1958_=_C2625 ,C1958_=_C2691 ,C1958_=_C2776 ,C1958_=_C3143 ,C1958_=_C3194 ,\nC1958_=_C3284 ,C1958_=_C3328 ,C1958_=_C3414 ,C1958_=_C3536 ,C1958_=_C3580 ,C1958_=_C3591 ,\nC1958_=_C3845 ,C1958_=_C4033 ,C1958_=_C4034 ,C1958_=_C4035 ,C1958_=_C4036 ,C1958_=_C4037 ,\nC2052_=_C2312 ,C2052_=_C2449 ,C2052_=_C2558 ,C2052_=_C2625 ,C2052_=_C2691 ,C2052_=_C2776 ,\nC2052_=_C3143 ,C2052_=_C3194 ,C2052_=_C3284 ,C2052_=_C3328 ,C2052_=_C3414 ,C2052_=_C3536 ,\nC2052_=_C3580 ,C2052_=_C3591 ,C2052_=_C3845 ,C2052_=_C4033 ,C2052_=_C4034 ,C2052_=_C4035 ,\nC2052_=_C4036 ,C2052_=_C4037 ,C2312_=_C2449 ,C2312_=_C2558 ,C2312_=_C2625 ,C2312_=_C2691 ,\nC2312_=_C2776 ,C2312_=_C3143 ,C2312_=_C3194 ,C2312_=_C3284 ,C2312_=_C3328 ,C2312_=_C3414 ,\nC2312_=_C3536 ,C2312_=_C3580 ,C2312_=_C3591 ,C2312_=_C3845 ,C2312_=_C4033 ,C2312_=_C4034 ,\nC2312_=_C4035 ,C2312_=_C4036 ,C2312_=_C4037 ,C2449_=_C2558 ,C2449_=_C2625 ,C2449_=_C2691 ,\nC2449_=_C2776 ,C2449_=_C3143 ,C2449_=_C3194 ,C2449_=_C3284 ,C2449_=_C3328 ,C2449_=_C3414 ,\nC2449_=_C3536 ,C2449_=_C3580 ,C2449_=_C3591</w:t>
      </w:r>
    </w:p>
    <w:p>
      <w:pPr>
        <w:pStyle w:val="PreformattedText"/>
        <w:bidi w:val="0"/>
        <w:spacing w:before="0" w:after="0"/>
        <w:jc w:val="left"/>
        <w:rPr/>
      </w:pPr>
      <w:r>
        <w:rPr/>
        <w:t xml:space="preserve"> </w:t>
      </w:r>
      <w:r>
        <w:rPr/>
        <w:t>,C2449_=_C3845 ,C2449_=_C4033 ,C2449_=_C4034 ,\nC2449_=_C4035 ,C2449_=_C4036 ,C2449_=_C4037 ,C2558_=_C2625 ,C2558_=_C2691 ,C2558_=_C2776 ,\nC2558_=_C3143 ,C2558_=_C3194 ,C2558_=_C3284 ,C2558_=_C3328 ,C2558_=_C3414 ,C2558_=_C3536 ,\nC2558_=_C3580 ,C2558_=_C3591 ,C2558_=_C3845 ,C2558_=_C4033 ,C2558_=_C4034 ,C2558_=_C4035 ,\nC2558_=_C4036 ,C2558_=_C4037 ,C2625_=_C2691 ,C2625_=_C2776 ,C2625_=_C3143 ,C2625_=_C3194 ,\nC2625_=_C3284 ,C2625_=_C3328 ,C2625_=_C3414 ,C2625_=_C3536 ,C2625_=_C3580 ,C2625_=_C3591 ,\nC2625_=_C3845 ,C2625_=_C4033 ,C2625_=_C4034 ,C2625_=_C4035 ,C2625_=_C4036 ,C2625_=_C4037 ,\nC2691_=_C2776 ,C2691_=_C3143 ,C2691_=_C3194 ,C2691_=_C3284 ,C2691_=_C3328 ,C2691_=_C3414 ,\nC2691_=_C3536 ,C2691_=_C3580 ,C2691_=_C3591 ,C2691_=_C3845 ,C2691_=_C4033 ,C2691_=_C4034 ,\nC2691_=_C4035 ,C2691_=_C4036 ,C2691_=_C4037 ,C2776_=_C3143 ,C2776_=_C3194 ,C2776_=_C3284 ,\nC2776_=_C3328 ,C2776_=_C3414 ,C2776_=_C3536 ,C2776_=_C3580 ,C2776_=_C3591 ,C2776_=_C3845 ,\nC2776_=_C4033 ,C2776_=_C4034 ,C2776_=_C4035 ,C2776_=_C4036 ,C2776_=_C4037 ,C3143_=_C3194 ,\nC3143_=_C3284 ,C3143_=_C3328 ,C3143_=_C3414 ,C3143_=_C3536 ,C3143_=_C3580 ,C3143_=_C3591 ,\nC3143_=_C3845 ,C3143_=_C4033 ,C3143_=_C4034 ,C3143_=_C4035 ,C3143_=_C4036 ,C3143_=_C4037 ,\nC3194_=_C3284 ,C3194_=_C3328 ,C3194_=_C3414 ,C3194_=_C3536 ,C3194_=_C3580 ,C3194_=_C3591 ,\nC3194_=_C3845 ,C3194_=_C4033 ,C3194_=_C4034 ,C3194_=_C4035 ,C3194_=_C4036 ,C3194_=_C4037 ,\nC3284_=_C3328 ,C3284_=_C3414 ,C3284_=_C3536 ,C3284_=_C3580 ,C3284_=_C3591 ,C3284_=_C3845 ,\nC3284_=_C4033 ,C3284_=_C4034 ,C3284_=_C4035 ,C3284_=_C4036 ,C3284_=_C4037 ,C3328_=_C3414 ,\nC3328_=_C3536 ,C3328_=_C3580 ,C3328_=_C3591 ,C3328_=_C3845 ,C3328_=_C4033 ,C3328_=_C4034 ,\nC3328_=_C4035 ,C3328_=_C4036 ,C3328_=_C4037 ,C3414_=_C3536 ,C3414_=_C3580 ,C3414_=_C3591 ,\nC3414_=_C3845 ,C3414_=_C4033 ,C3414_=_C4034 ,C3414_=_C4035 ,C3414_=_C4036 ,C3414_=_C4037 ,\nC3536_=_C3580 ,C3536_=_C3591 ,C3536_=_C3845 ,C3536_=_C4033 ,C3536_=_C4034 ,C3536_=_C4035 ,\nC3536_=_C4036 ,C3536_=_C4037 ,C3580_=_C3591 ,C3580_=_C3845 ,C3580_=_C4033 ,C3580_=_C4034 ,\nC3580_=_C4035 ,C3580_=_C4036 ,C3580_=_C4037 ,C3591_=_C3845 ,C3591_=_C4033 ,C3591_=_C4034 ,\nC3591_=_C4035 ,C3591_=_C4036 ,C3591_=_C4037 ,C3845_=_C4033 ,C3845_=_C4034 ,C3845_=_C4035 ,\nC3845_=_C4036 ,C3845_=_C4037 ,C4033_=_C4034 ,C4033_=_C4035 ,C4033_=_C4036 ,C4033_=_C4037 ,\nC4034_=_C4035 ,C4034_=_C4036 ,C4034_=_C4037 ,C4035_=_C4036 ,C4035_=_C4037 ,C4036_=_C4037 ,"];157[shape=box, label="id:157 level: 6\n49: C469 C494 C1083 C1108 C1224 \nC1225 C1226 C1227 C1228 C1229 C1230 \nC1231 C1232 C1233 C1234 C1235 C1236 \nC1237 C1238 C1239 C1240 C1241 C1242 \nC1243 C1244 C1245 C1246 C1313 C2160 \nC2337 C2371 C2694 C3185 C3393 C3404 \nC3416 C3461 C3562 C3586 C3772 C3842 \nC3871 C3970 C3977 C4018 C4051 C4076 \nC4089 C4104 \n616: C469_=_C494( C469 C494 ) C469_=_C1083( C469 C1083 ) C469_=_C1224( C469 C1224 ) C469_=_C1225( C469 C1225 ) C469_=_C1226( C469 C1226 ) \nC469_=_C1227( C469 C1227 ) C469_=_C1228( C469 C1228 ) C469_=_C1229( C469 C1229 ) C469_=_C1230( C469 C1230 ) C469_=_C1231( C469 C1231 ) C469_=_C1232( C469 C1232 ) \nC469_=_C1233( C469 C1233 ) C469_=_C1234( C469 C1234 ) C469_=_C1235( C469 C1235 ) C469_=_C1236( C469 C1236 ) C469_=_C1237( C469 C1237 ) C469_=_C1238( C469 C1238 ) \nC469_=_C1239( C469 C1239 ) C469_=_C1240( C469 C1240 ) C469_=_C1241( C469 C1241 ) C469_=_C1242( C469 C1242 ) C469_=_C1243( C469 C1243 ) C469_=_C1244( C469 C1244 ) \nC469_=_C1245( C469 C1245 ) C469_=_C1246( C469 C1246 ) C494_=_C1108( C494 C1108 ) C494_=_C1245( C494 C1245 ) C494_=_C1313( C494 C1313 ) C494_=_C2160( C494 C2160 ) \nC494_=_C2337( C494 C2337 ) C494_=_C2371( C494 C2371 ) C494_=_C2694( C494 C2694 ) C494_=_C3185( C494 C3185 ) C494_=_C3393( C494 C3393 ) C494_=_C3404( C494 C3404 ) \nC494_=_C3416( C494 C3416 ) C494_=_C3461( C494 C3461 ) C494_=_C3562( C494 C3562 ) C494_=_C3586( C494 C3586 ) C494_=_C3772( C494 C3772 ) C494_=_C3842( C494 C3842 ) \nC494_=_C3871( C494 C3871 ) C494_=_C3970( C494 C3970 ) C494_=_C3977( C494 C3977 ) C494_=_C4018( C494 C4018 ) C494_=_C4051( C494 C4051 ) C494_=_C4076( C494 C4076 ) \nC494_=_C4089( C494 C4089 ) C494_=_C4104( C494 C4104 ) C1083_=_C1108( C1083 C1108 ) C1083_=_C1224( C1083 C1224 ) C1083_=_C1225( C1083 C1225 ) C1083_=_C1226( C1083 C1226 ) \nC1083_=_C1227( C1083 C1227 ) C1083_=_C1228( C1083 C1228 ) C1083_=_C1229( C1083 C1229 ) C1083_=_C1230( C1083 C1230 ) C1083_=_C1231( C1083 C1231 ) C1083_=_C1232( C1083 C1232 ) \nC1083_=_C1233( C1083 C1233 ) C1083_=_C1234( C1083 C1234 ) C1083_=_C1235( C1083 C1235 ) C1083_=_C1236( C1083 C1236 ) C1083_=_C1237( C1083 C1237 ) C1083_=_C1238( C1083 C1238 ) \nC1083_=_C1239( C1083 C1239 ) C1083_=_C1240( C1083 C1240 ) C1083_=_C1241( C1083 C1241 ) C1083_=_C1242( C1083 C1242 ) C1083_=_C1243( C1083 C1243 ) C1083_=_C1244( C1083 C1244 ) \nC1083_=_C1245( C1083 C1245 ) C1083_=_C1246( C1083 C1246 ) C1108_=_C1245( C1108 C1245 ) C1108_=_C1313( C1108 C1313 ) C1108_=_C2160( C1108 C2160 ) C1108_=_C2337( C1108 C2337 ) \nC1108_=_C2371( C1108 C2371 ) C1108_=_C2694( C1108 C2694 ) C1108_=_C3185( C1108 C3185 ) C1108_=_C3393( C1108 C3393 ) C1108_=_C3404( C1108 C3404 ) C1108_=_C3416( C1108 C3416 ) \nC1108_=_C3461( C1108 C3461 ) C1108_=_C3562( C1108 C3562 ) C1108_=_C3586( C1108 C3586 ) C1108_=_C3772( C1108 C3772 ) C1108_=_C3842( C1108 C3842 ) C1108_=_C3871( C1108 C3871 ) \nC1108_=_C3970( C1108 C3970 ) C1108_=_C3977( C1108 C3977 ) C1108_=_C4018( C1108 C4018 ) C1108_=_C4051( C1108 C4051 ) C1108_=_C4076( C1108 C4076 ) C1108_=_C4089( C1108 C4089 ) \nC1108_=_C4104( C1108 C4104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4_=_C1238( C1224 C1238 ) C1224_=_C1239( C1224 C1239 ) C1224_=_C1240( C1224 C1240 ) C1224_=_C1241( C1224 C1241 ) \nC1224_=_C1242( C1224 C1242 ) C1224_=_C1243( C1224 C1243 ) C1224_=_C1244( C1224 C1244 ) C1224_=_C1245( C1224 C1245 ) C1224_=_C1246( C1224 C1246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 C1225 C1242 ) C1225_=_C1243( C1225 C1243 ) C1225_=_C1244( C1225 C1244 ) \nC1225_=_C1245( C1225 C1245 ) C1225_=_C1246( C1225 C1246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0( C1226 C1240 ) C1226_=_C1241( C1226 C1241 ) C1226_=_C1242( C1226 C1242 ) \nC1226_=_C1243( C1226 C1243 ) C1226_=_C1244( C1226 C1244 ) C1226_=_C1245( C1226 C1245 ) C1226_=_C1246( C1226 C1246 ) C1226_=_C2160( C1226 C2160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1242( C1227 C1242 ) C1227_=_C1243( C1227 C1243 ) C1227_=_C1244( C1227 C1244 ) C1227_=_C1245( C1227 C1245 ) C1227_=_C1246( C1227 C1246 ) \nC1227_=_C2371( C1227 C2371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1245( C1228 C1245 ) \nC1228_=_C1246( C1228 C1246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29_=_C2694( C1229 C2694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w:t>
      </w:r>
    </w:p>
    <w:p>
      <w:pPr>
        <w:pStyle w:val="PreformattedText"/>
        <w:bidi w:val="0"/>
        <w:spacing w:before="0" w:after="0"/>
        <w:jc w:val="left"/>
        <w:rPr/>
      </w:pPr>
      <w:r>
        <w:rPr/>
        <w:t xml:space="preserve"> </w:t>
      </w:r>
      <w:r>
        <w:rPr/>
        <w:t>C1231 C1245 ) C1231_=_C1246( C1231 C1246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3185( C1232 C3185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3393( C1233 C3393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3562( C1234 C3562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3586( C1235 C3586 ) C1236_=_C1237( C1236 C1237 ) C1236_=_C1238( C1236 C1238 ) C1236_=_C1239( C1236 C1239 ) C1236_=_C1240( C1236 C1240 ) \nC1236_=_C1241( C1236 C1241 ) C1236_=_C1242( C1236 C1242 ) C1236_=_C1243( C1236 C1243 ) C1236_=_C1244( C1236 C1244 ) C1236_=_C1245( C1236 C1245 ) C1236_=_C1246( C1236 C1246 ) \nC1236_=_C3772( C1236 C3772 ) C1237_=_C1238( C1237 C1238 ) C1237_=_C1239( C1237 C1239 ) C1237_=_C1240( C1237 C1240 ) C1237_=_C1241( C1237 C1241 ) C1237_=_C1242( C1237 C1242 ) \nC1237_=_C1243( C1237 C1243 ) C1237_=_C1244( C1237 C1244 ) C1237_=_C1245( C1237 C1245 ) C1237_=_C1246( C1237 C1246 ) C1238_=_C1239( C1238 C1239 ) C1238_=_C1240( C1238 C1240 ) \nC1238_=_C1241( C1238 C1241 ) C1238_=_C1242( C1238 C1242 ) C1238_=_C1243( C1238 C1243 ) C1238_=_C1244( C1238 C1244 ) C1238_=_C1245( C1238 C1245 ) C1238_=_C1246( C1238 C1246 ) \nC1238_=_C3842( C1238 C3842 ) C1239_=_C1240( C1239 C1240 ) C1239_=_C1241( C1239 C1241 ) C1239_=_C1242( C1239 C1242 ) C1239_=_C1243( C1239 C1243 ) C1239_=_C1244( C1239 C1244 ) \nC1239_=_C1245( C1239 C1245 ) C1239_=_C1246( C1239 C1246 ) C1239_=_C3871( C1239 C3871 ) C1240_=_C1241( C1240 C1241 ) C1240_=_C1242( C1240 C1242 ) C1240_=_C1243( C1240 C1243 ) \nC1240_=_C1244( C1240 C1244 ) C1240_=_C1245( C1240 C1245 ) C1240_=_C1246( C1240 C1246 ) C1241_=_C1242( C1241 C1242 ) C1241_=_C1243( C1241 C1243 ) C1241_=_C1244( C1241 C1244 ) \nC1241_=_C1245( C1241 C1245 ) C1241_=_C1246( C1241 C1246 ) C1241_=_C3970( C1241 C3970 ) C1242_=_C1243( C1242 C1243 ) C1242_=_C1244( C1242 C1244 ) C1242_=_C1245( C1242 C1245 ) \nC1242_=_C1246( C1242 C1246 ) C1242_=_C3977( C1242 C3977 ) C1243_=_C1244( C1243 C1244 ) C1243_=_C1245( C1243 C1245 ) C1243_=_C1246( C1243 C1246 ) C1243_=_C4076( C1243 C4076 ) \nC1244_=_C1245( C1244 C1245 ) C1244_=_C1246( C1244 C1246 ) C1244_=_C4089( C1244 C4089 ) C1245_=_C1246( C1245 C1246 ) C1245_=_C1313( C1245 C1313 ) C1245_=_C2160( C1245 C2160 ) \nC1245_=_C2337( C1245 C2337 ) C1245_=_C2371( C1245 C2371 ) C1245_=_C2694( C1245 C2694 ) C1245_=_C3185( C1245 C3185 ) C1245_=_C3393( C1245 C3393 ) C1245_=_C3404( C1245 C3404 ) \nC1245_=_C3416( C1245 C3416 ) C1245_=_C3461( C1245 C3461 ) C1245_=_C3562( C1245 C3562 ) C1245_=_C3586( C1245 C3586 ) C1245_=_C3772( C1245 C3772 ) C1245_=_C3842( C1245 C3842 ) \nC1245_=_C3871( C1245 C3871 ) C1245_=_C3970( C1245 C3970 ) C1245_=_C3977( C1245 C3977 ) C1245_=_C4018( C1245 C4018 ) C1245_=_C4051( C1245 C4051 ) C1245_=_C4076( C1245 C4076 ) \nC1245_=_C4089( C1245 C4089 ) C1245_=_C4104( C1245 C4104 ) C1313_=_C2160( C1313 C2160 ) C1313_=_C2337( C1313 C2337 ) C1313_=_C2371( C1313 C2371 ) C1313_=_C2694( C1313 C2694 ) \nC1313_=_C3185( C1313 C3185 ) C1313_=_C3393( C1313 C3393 ) C1313_=_C3404( C1313 C3404 ) C1313_=_C3416( C1313 C3416 ) C1313_=_C3461( C1313 C3461 ) C1313_=_C3562( C1313 C3562 ) \nC1313_=_C3586( C1313 C3586 ) C1313_=_C3772( C1313 C3772 ) C1313_=_C3842( C1313 C3842 ) C1313_=_C3871( C1313 C3871 ) C1313_=_C3970( C1313 C3970 ) C1313_=_C3977( C1313 C3977 ) \nC1313_=_C4018( C1313 C4018 ) C1313_=_C4051( C1313 C4051 ) C1313_=_C4076( C1313 C4076 ) C1313_=_C4089( C1313 C4089 ) C1313_=_C4104( C1313 C4104 ) C2160_=_C2337( C2160 C2337 ) \nC2160_=_C2371( C2160 C2371 ) C2160_=_C2694( C2160 C2694 ) C2160_=_C3185( C2160 C3185 ) C2160_=_C3393( C2160 C3393 ) C2160_=_C3404( C2160 C3404 ) C2160_=_C3416( C2160 C3416 ) \nC2160_=_C3461( C2160 C3461 ) C2160_=_C3562( C2160 C3562 ) C2160_=_C3586( C2160 C3586 ) C2160_=_C3772( C2160 C3772 ) C2160_=_C3842( C2160 C3842 ) C2160_=_C3871( C2160 C3871 ) \nC2160_=_C3970( C2160 C3970 ) C2160_=_C3977( C2160 C3977 ) C2160_=_C4018( C2160 C4018 ) C2160_=_C4051( C2160 C4051 ) C2160_=_C4076( C2160 C4076 ) C2160_=_C4089( C2160 C4089 ) \nC2160_=_C4104( C2160 C4104 ) C2337_=_C2371( C2337 C2371 ) C2337_=_C2694( C2337 C2694 ) C2337_=_C3185( C2337 C3185 ) C2337_=_C3393( C2337 C3393 ) C2337_=_C3404( C2337 C3404 ) \nC2337_=_C3416( C2337 C3416 ) C2337_=_C3461( C2337 C3461 ) C2337_=_C3562( C2337 C3562 ) C2337_=_C3586( C2337 C3586 ) C2337_=_C3772( C2337 C3772 ) C2337_=_C3842( C2337 C3842 ) \nC2337_=_C3871( C2337 C3871 ) C2337_=_C3970( C2337 C3970 ) C2337_=_C3977( C2337 C3977 ) C2337_=_C4018( C2337 C4018 ) C2337_=_C4051( C2337 C4051 ) C2337_=_C4076( C2337 C4076 ) \nC2337_=_C4089( C2337 C4089 ) C2337_=_C4104( C2337 C4104 ) C2371_=_C2694( C2371 C2694 ) C2371_=_C3185( C2371 C3185 ) C2371_=_C3393( C2371 C3393 ) C2371_=_C3404( C2371 C3404 ) \nC2371_=_C3416( C2371 C3416 ) C2371_=_C3461( C2371 C3461 ) C2371_=_C3562( C2371 C3562 ) C2371_=_C3586( C2371 C3586 ) C2371_=_C3772( C2371 C3772 ) C2371_=_C3842( C2371 C3842 ) \nC2371_=_C3871( C2371 C3871 ) C2371_=_C3970( C2371 C3970 ) C2371_=_C3977( C2371 C3977 ) C2371_=_C4018( C2371 C4018 ) C2371_=_C4051( C2371 C4051 ) C2371_=_C4076( C2371 C4076 ) \nC2371_=_C4089( C2371 C4089 ) C2371_=_C4104( C2371 C4104 ) C2694_=_C3185( C2694 C3185 ) C2694_=_C3393( C2694 C3393 ) C2694_=_C3404( C2694 C3404 ) C2694_=_C3416( C2694 C3416 ) \nC2694_=_C3461( C2694 C3461 ) C2694_=_C3562( C2694 C3562 ) C2694_=_C3586( C2694 C3586 ) C2694_=_C3772( C2694 C3772 ) C2694_=_C3842( C2694 C3842 ) C2694_=_C3871( C2694 C3871 ) \nC2694_=_C3970( C2694 C3970 ) C2694_=_C3977( C2694 C3977 ) C2694_=_C4018( C2694 C4018 ) C2694_=_C4051( C2694 C4051 ) C2694_=_C4076( C2694 C4076 ) C2694_=_C4089( C2694 C4089 ) \nC2694_=_C4104( C2694 C4104 ) C3185_=_C3393( C3185 C3393 ) C3185_=_C3404( C3185 C3404 ) C3185_=_C3416( C3185 C3416 ) C3185_=_C3461( C3185 C3461 ) C3185_=_C3562( C3185 C3562 ) \nC3185_=_C3586( C3185 C3586 ) C3185_=_C3772( C3185 C3772 ) C3185_=_C3842( C3185 C3842 ) C3185_=_C3871( C3185 C3871 ) C3185_=_C3970( C3185 C3970 ) C3185_=_C3977( C3185 C3977 ) \nC3185_=_C4018( C3185 C4018 ) C3185_=_C4051( C3185 C4051 ) C3185_=_C4076( C3185 C4076 ) C3185_=_C4089( C3185 C4089 ) C3185_=_C4104( C3185 C4104 ) C3393_=_C3404( C3393 C3404 ) \nC3393_=_C3416( C3393 C3416 ) C3393_=_C3461( C3393 C3461 ) C3393_=_C3562( C3393 C3562 ) C3393_=_C3586( C3393 C3586 ) C3393_=_C3772( C3393 C3772 ) C3393_=_C3842( C3393 C3842 ) \nC3393_=_C3871( C3393 C3871 ) C3393_=_C3970( C3393 C3970 ) C3393_=_C3977( C3393 C3977 ) C3393_=_C4018( C3393 C4018 ) C3393_=_C4051( C3393 C4051 ) C3393_=_C4076( C3393 C4076 ) \nC3393_=_C4089( C3393 C4089 ) C3393_=_C4104( C3393 C4104 ) C3404_=_C3416( C3404 C3416 ) C3404_=_C3461( C3404 C3461 ) C3404_=_C3562( C3404 C3562 ) C3404_=_C3586( C3404 C3586 ) \nC3404_=_C3772( C3404 C3772 ) C3404_=_C3842( C3404 C3842 ) C3404_=_C3871( C3404 C3871 ) C3404_=_C3970( C3404 C3970 ) C3404_=_C3977( C3404 C3977 ) C3404_=_C4018( C3404 C4018 ) \nC3404_=_C4051( C3404 C4051 ) C3404_=_C4076( C3404 C4076 ) C3404_=_C4089( C3404 C4089 ) C3404_=_C4104( C3404 C4104 ) C3416_=_C3461( C3416 C3461 ) C3416_=_C3562( C3416 C3562 ) \nC3416_=_C3586( C3416 C3586 ) C3416_=_C3772( C3416 C3772 ) C3416_=_C3842( C3416 C3842 ) C3416_=_C3871( C3416 C3871 ) C3416_=_C3970( C3416 C3970 ) C3416_=_C3977( C3416 C3977 ) \nC3416_=_C4018( C3416 C4018 ) C3416_=_C4051( C3416 C4051 ) C3416_=_C4076( C3416 C4076 ) C3416_=_C4089( C3416 C4089 ) C3416_=_C4104( C3416 C4104 ) C3461_=_C3562( C3461 C3562 ) \nC3461_=_C3586( C3461 C3586 ) C3461_=_C3772( C3461 C3772 ) C3461_=_C3842( C3461 C3842 ) C3461_=_C3871( C3461 C3871 ) C3461_=_C3970( C3461 C3970 ) C3461_=_C3977( C3461 C3977 ) \nC3461_=_C4018( C3461 C4018 ) C3461_=_C4051( C3461 C4051 ) C3461_=_C4076( C3461 C4076 ) C3461_=_C4089( C3461 C4089 ) C3461_=_C4104( C3461 C4104 ) C3562_=_C3586( C3562 C3586 ) \nC3562_=_C3772( C3562 C3772 ) C3562_=_C3842( C3562 C3842 ) C3562_=_C3871( C3562 C3871 ) C3562_=_C3970( C3562 C3970 ) C3562_=_C3977( C3562 C3977 ) C3562_=_C4018( C3562 C4018 ) \nC3562_=_C4051( C3562 C4051 ) C3562_=_C4076( C3562 C4076 ) C3562_=_C4089( C3562 C4089 ) C3562_=_C4104( C3562 C4104 ) C3586_=_C3772( C3586 C3772 ) C3586_=_C3842( C3586 C3842 ) \nC3586_=_C3871( C3586 C3871 ) C3586_=_C3970( C3586 C3970 ) C3586_=_C3977( C3586 C3977 ) C3586_=_C4018( C3586 C4018 ) C3586_=_C4051( C3586 C4051 ) C3586_=_C4076( C3586 C4076 ) \nC3586_=_C4089( C3586 C4089 ) C3586_=_C4104( C3586 C4104 ) C3772_=_C3842( C3772 C3842 ) C3772_=_C3871( C3772 C3871 ) C3772_=_C3970( C3772 C3970 ) C3772_=_C3977( C3772 C3977 ) \nC3772_=_C4018( C3772 C4018 ) C3772_=_C4051( C3772 C4051 ) C3772_=_C4076( C3772 C4076 ) C3772_=_C4089( C3772 C4089 ) C3772_=_C4104( C3772 C4104 ) C3842_=_C3871( C3842 C3871 ) \nC3842_=_C3970( C3842 C3970 ) C3842_=_C3977( C3842 C3977 ) C3842_=_C4018(</w:t>
      </w:r>
    </w:p>
    <w:p>
      <w:pPr>
        <w:pStyle w:val="PreformattedText"/>
        <w:bidi w:val="0"/>
        <w:spacing w:before="0" w:after="0"/>
        <w:jc w:val="left"/>
        <w:rPr/>
      </w:pPr>
      <w:r>
        <w:rPr/>
        <w:t xml:space="preserve"> </w:t>
      </w:r>
      <w:r>
        <w:rPr/>
        <w:t>C3842 C4018 ) C3842_=_C4051( C3842 C4051 ) C3842_=_C4076( C3842 C4076 ) C3842_=_C4089( C3842 C4089 ) \nC3842_=_C4104( C3842 C4104 ) C3871_=_C3970( C3871 C3970 ) C3871_=_C3977( C3871 C3977 ) C3871_=_C4018( C3871 C4018 ) C3871_=_C4051( C3871 C4051 ) C3871_=_C4076( C3871 C4076 ) \nC3871_=_C4089( C3871 C4089 ) C3871_=_C4104( C3871 C4104 ) C3970_=_C3977( C3970 C3977 ) C3970_=_C4018( C3970 C4018 ) C3970_=_C4051( C3970 C4051 ) C3970_=_C4076( C3970 C4076 ) \nC3970_=_C4089( C3970 C4089 ) C3970_=_C4104( C3970 C4104 ) C3977_=_C4018( C3977 C4018 ) C3977_=_C4051( C3977 C4051 ) C3977_=_C4076( C3977 C4076 ) C3977_=_C4089( C3977 C4089 ) \nC3977_=_C4104( C3977 C4104 ) C4018_=_C4051( C4018 C4051 ) C4018_=_C4076( C4018 C4076 ) C4018_=_C4089( C4018 C4089 ) C4018_=_C4104( C4018 C4104 ) C4051_=_C4076( C4051 C4076 ) \nC4051_=_C4089( C4051 C4089 ) C4051_=_C4104( C4051 C4104 ) C4076_=_C4089( C4076 C4089 ) C4076_=_C4104( C4076 C4104 ) C4089_=_C4104( C4089 C4104 ) "];109-&gt;157[label="48: C469 C494 C1083 C1108 C1224 \nC1225 C1226 C1227 C1228 C1229 C1230 \nC1231 C1232 C1233 C1234 C1235 C1236 \nC1237 C1238 C1239 C1240 C1241 C1242 \nC1243 C1244 C1246 C1313 C2160 C2337 \nC2371 C2694 C3185 C3393 C3404 C3416 \nC3461 C3562 C3586 C3772 C3842 C3871 \nC3970 C3977 C4018 C4051 C4076 C4089 \nC4104 \n568: C469_=_C494 ,C469_=_C1083 ,C469_=_C1224 ,C469_=_C1225 ,C469_=_C1226 ,\nC469_=_C1227 ,C469_=_C1228 ,C469_=_C1229 ,C469_=_C1230 ,C469_=_C1231 ,C469_=_C1232 ,\nC469_=_C1233 ,C469_=_C1234 ,C469_=_C1235 ,C469_=_C1236 ,C469_=_C1237 ,C469_=_C1238 ,\nC469_=_C1239 ,C469_=_C1240 ,C469_=_C1241 ,C469_=_C1242 ,C469_=_C1243 ,C469_=_C1244 ,\nC469_=_C1246 ,C494_=_C1108 ,C494_=_C1313 ,C494_=_C2160 ,C494_=_C2337 ,C494_=_C2371 ,\nC494_=_C2694 ,C494_=_C3185 ,C494_=_C3393 ,C494_=_C3404 ,C494_=_C3416 ,C494_=_C3461 ,\nC494_=_C3562 ,C494_=_C3586 ,C494_=_C3772 ,C494_=_C3842 ,C494_=_C3871 ,C494_=_C3970 ,\nC494_=_C3977 ,C494_=_C4018 ,C494_=_C4051 ,C494_=_C4076 ,C494_=_C4089 ,C494_=_C4104 ,\nC1083_=_C1108 ,C1083_=_C1224 ,C1083_=_C1225 ,C1083_=_C1226 ,C1083_=_C1227 ,C1083_=_C1228 ,\nC1083_=_C1229 ,C1083_=_C1230 ,C1083_=_C1231 ,C1083_=_C1232 ,C1083_=_C1233 ,C1083_=_C1234 ,\nC1083_=_C1235 ,C1083_=_C1236 ,C1083_=_C1237 ,C1083_=_C1238 ,C1083_=_C1239 ,C1083_=_C1240 ,\nC1083_=_C1241 ,C1083_=_C1242 ,C1083_=_C1243 ,C1083_=_C1244 ,C1083_=_C1246 ,C1108_=_C1313 ,\nC1108_=_C2160 ,C1108_=_C2337 ,C1108_=_C2371 ,C1108_=_C2694 ,C1108_=_C3185 ,C1108_=_C3393 ,\nC1108_=_C3404 ,C1108_=_C3416 ,C1108_=_C3461 ,C1108_=_C3562 ,C1108_=_C3586 ,C1108_=_C3772 ,\nC1108_=_C3842 ,C1108_=_C3871 ,C1108_=_C3970 ,C1108_=_C3977 ,C1108_=_C4018 ,C1108_=_C4051 ,\nC1108_=_C4076 ,C1108_=_C4089 ,C1108_=_C4104 ,C1224_=_C1225 ,C1224_=_C1226 ,C1224_=_C1227 ,\nC1224_=_C1228 ,C1224_=_C1229 ,C1224_=_C1230 ,C1224_=_C1231 ,C1224_=_C1232 ,C1224_=_C1233 ,\nC1224_=_C1234 ,C1224_=_C1235 ,C1224_=_C1236 ,C1224_=_C1237 ,C1224_=_C1238 ,C1224_=_C1239 ,\nC1224_=_C1240 ,C1224_=_C1241 ,C1224_=_C1242 ,C1224_=_C1243 ,C1224_=_C1244 ,C1224_=_C1246 ,\nC1225_=_C1226 ,C1225_=_C1227 ,C1225_=_C1228 ,C1225_=_C1229 ,C1225_=_C1230 ,C1225_=_C1231 ,\nC1225_=_C1232 ,C1225_=_C1233 ,C1225_=_C1234 ,C1225_=_C1235 ,C1225_=_C1236 ,C1225_=_C1237 ,\nC1225_=_C1238 ,C1225_=_C1239 ,C1225_=_C1240 ,C1225_=_C1241 ,C1225_=_C1242 ,C1225_=_C1243 ,\nC1225_=_C1244 ,C1225_=_C1246 ,C1226_=_C1227 ,C1226_=_C1228 ,C1226_=_C1229 ,C1226_=_C1230 ,\nC1226_=_C1231 ,C1226_=_C1232 ,C1226_=_C1233 ,C1226_=_C1234 ,C1226_=_C1235 ,C1226_=_C1236 ,\nC1226_=_C1237 ,C1226_=_C1238 ,C1226_=_C1239 ,C1226_=_C1240 ,C1226_=_C1241 ,C1226_=_C1242 ,\nC1226_=_C1243 ,C1226_=_C1244 ,C1226_=_C1246 ,C1226_=_C2160 ,C1227_=_C1228 ,C1227_=_C1229 ,\nC1227_=_C1230 ,C1227_=_C1231 ,C1227_=_C1232 ,C1227_=_C1233 ,C1227_=_C1234 ,C1227_=_C1235 ,\nC1227_=_C1236 ,C1227_=_C1237 ,C1227_=_C1238 ,C1227_=_C1239 ,C1227_=_C1240 ,C1227_=_C1241 ,\nC1227_=_C1242 ,C1227_=_C1243 ,C1227_=_C1244 ,C1227_=_C1246 ,C1227_=_C2371 ,C1228_=_C1229 ,\nC1228_=_C1230 ,C1228_=_C1231 ,C1228_=_C1232 ,C1228_=_C1233 ,C1228_=_C1234 ,C1228_=_C1235 ,\nC1228_=_C1236 ,C1228_=_C1237 ,C1228_=_C1238 ,C1228_=_C1239 ,C1228_=_C1240 ,C1228_=_C1241 ,\nC1228_=_C1242 ,C1228_=_C1243 ,C1228_=_C1244 ,C1228_=_C1246 ,C1229_=_C1230 ,C1229_=_C1231 ,\nC1229_=_C1232 ,C1229_=_C1233 ,C1229_=_C1234 ,C1229_=_C1235 ,C1229_=_C1236 ,C1229_=_C1237 ,\nC1229_=_C1238 ,C1229_=_C1239 ,C1229_=_C1240 ,C1229_=_C1241 ,C1229_=_C1242 ,C1229_=_C1243 ,\nC1229_=_C1244 ,C1229_=_C1246 ,C1229_=_C2694 ,C1230_=_C1231 ,C1230_=_C1232 ,C1230_=_C1233 ,\nC1230_=_C1234 ,C1230_=_C1235 ,C1230_=_C1236 ,C1230_=_C1237 ,C1230_=_C1238 ,C1230_=_C1239 ,\nC1230_=_C1240 ,C1230_=_C1241 ,C1230_=_C1242 ,C1230_=_C1243 ,C1230_=_C1244 ,C1230_=_C1246 ,\nC1231_=_C1232 ,C1231_=_C1233 ,C1231_=_C1234 ,C1231_=_C1235 ,C1231_=_C1236 ,C1231_=_C1237 ,\nC1231_=_C1238 ,C1231_=_C1239 ,C1231_=_C1240 ,C1231_=_C1241 ,C1231_=_C1242 ,C1231_=_C1243 ,\nC1231_=_C1244 ,C1231_=_C1246 ,C1232_=_C1233 ,C1232_=_C1234 ,C1232_=_C1235 ,C1232_=_C1236 ,\nC1232_=_C1237 ,C1232_=_C1238 ,C1232_=_C1239 ,C1232_=_C1240 ,C1232_=_C1241 ,C1232_=_C1242 ,\nC1232_=_C1243 ,C1232_=_C1244 ,C1232_=_C1246 ,C1232_=_C3185 ,C1233_=_C1234 ,C1233_=_C1235 ,\nC1233_=_C1236 ,C1233_=_C1237 ,C1233_=_C1238 ,C1233_=_C1239 ,C1233_=_C1240 ,C1233_=_C1241 ,\nC1233_=_C1242 ,C1233_=_C1243 ,C1233_=_C1244 ,C1233_=_C1246 ,C1233_=_C3393 ,C1234_=_C1235 ,\nC1234_=_C1236 ,C1234_=_C1237 ,C1234_=_C1238 ,C1234_=_C1239 ,C1234_=_C1240 ,C1234_=_C1241 ,\nC1234_=_C1242 ,C1234_=_C1243 ,C1234_=_C1244 ,C1234_=_C1246 ,C1234_=_C3562 ,C1235_=_C1236 ,\nC1235_=_C1237 ,C1235_=_C1238 ,C1235_=_C1239 ,C1235_=_C1240 ,C1235_=_C1241 ,C1235_=_C1242 ,\nC1235_=_C1243 ,C1235_=_C1244 ,C1235_=_C1246 ,C1235_=_C3586 ,C1236_=_C1237 ,C1236_=_C1238 ,\nC1236_=_C1239 ,C1236_=_C1240 ,C1236_=_C1241 ,C1236_=_C1242 ,C1236_=_C1243 ,C1236_=_C1244 ,\nC1236_=_C1246 ,C1236_=_C3772 ,C1237_=_C1238 ,C1237_=_C1239 ,C1237_=_C1240 ,C1237_=_C1241 ,\nC1237_=_C1242 ,C1237_=_C1243 ,C1237_=_C1244 ,C1237_=_C1246 ,C1238_=_C1239 ,C1238_=_C1240 ,\nC1238_=_C1241 ,C1238_=_C1242 ,C1238_=_C1243 ,C1238_=_C1244 ,C1238_=_C1246 ,C1238_=_C3842 ,\nC1239_=_C1240 ,C1239_=_C1241 ,C1239_=_C1242 ,C1239_=_C1243 ,C1239_=_C1244 ,C1239_=_C1246 ,\nC1239_=_C3871 ,C1240_=_C1241 ,C1240_=_C1242 ,C1240_=_C1243 ,C1240_=_C1244 ,C1240_=_C1246 ,\nC1241_=_C1242 ,C1241_=_C1243 ,C1241_=_C1244 ,C1241_=_C1246 ,C1241_=_C3970 ,C1242_=_C1243 ,\nC1242_=_C1244 ,C1242_=_C1246 ,C1242_=_C3977 ,C1243_=_C1244 ,C1243_=_C1246 ,C1243_=_C4076 ,\nC1244_=_C1246 ,C1244_=_C4089 ,C1313_=_C2160 ,C1313_=_C2337 ,C1313_=_C2371 ,C1313_=_C2694 ,\nC1313_=_C3185 ,C1313_=_C3393 ,C1313_=_C3404 ,C1313_=_C3416 ,C1313_=_C3461 ,C1313_=_C3562 ,\nC1313_=_C3586 ,C1313_=_C3772 ,C1313_=_C3842 ,C1313_=_C3871 ,C1313_=_C3970 ,C1313_=_C3977 ,\nC1313_=_C4018 ,C1313_=_C4051 ,C1313_=_C4076 ,C1313_=_C4089 ,C1313_=_C4104 ,C2160_=_C2337 ,\nC2160_=_C2371 ,C2160_=_C2694 ,C2160_=_C3185 ,C2160_=_C3393 ,C2160_=_C3404 ,C2160_=_C3416 ,\nC2160_=_C3461 ,C2160_=_C3562 ,C2160_=_C3586 ,C2160_=_C3772 ,C2160_=_C3842 ,C2160_=_C3871 ,\nC2160_=_C3970 ,C2160_=_C3977 ,C2160_=_C4018 ,C2160_=_C4051 ,C2160_=_C4076 ,C2160_=_C4089 ,\nC2160_=_C4104 ,C2337_=_C2371 ,C2337_=_C2694 ,C2337_=_C3185 ,C2337_=_C3393 ,C2337_=_C3404 ,\nC2337_=_C3416 ,C2337_=_C3461 ,C2337_=_C3562 ,C2337_=_C3586 ,C2337_=_C3772 ,C2337_=_C3842 ,\nC2337_=_C3871 ,C2337_=_C3970 ,C2337_=_C3977 ,C2337_=_C4018 ,C2337_=_C4051 ,C2337_=_C4076 ,\nC2337_=_C4089 ,C2337_=_C4104 ,C2371_=_C2694 ,C2371_=_C3185 ,C2371_=_C3393 ,C2371_=_C3404 ,\nC2371_=_C3416 ,C2371_=_C3461 ,C2371_=_C3562 ,C2371_=_C3586 ,C2371_=_C3772 ,C2371_=_C3842 ,\nC2371_=_C3871 ,C2371_=_C3970 ,C2371_=_C3977 ,C2371_=_C4018 ,C2371_=_C4051 ,C2371_=_C4076 ,\nC2371_=_C4089 ,C2371_=_C4104 ,C2694_=_C3185 ,C2694_=_C3393 ,C2694_=_C3404 ,C2694_=_C3416 ,\nC2694_=_C3461 ,C2694_=_C3562 ,C2694_=_C3586 ,C2694_=_C3772 ,C2694_=_C3842 ,C2694_=_C3871 ,\nC2694_=_C3970 ,C2694_=_C3977 ,C2694_=_C4018 ,C2694_=_C4051 ,C2694_=_C4076 ,C2694_=_C4089 ,\nC2694_=_C4104 ,C3185_=_C3393 ,C3185_=_C3404 ,C3185_=_C3416 ,C3185_=_C3461 ,C3185_=_C3562 ,\nC3185_=_C3586 ,C3185_=_C3772 ,C3185_=_C3842 ,C3185_=_C3871 ,C3185_=_C3970 ,C3185_=_C3977 ,\nC3185_=_C4018 ,C3185_=_C4051 ,C3185_=_C4076 ,C3185_=_C4089 ,C3185_=_C4104 ,C3393_=_C3404 ,\nC3393_=_C3416 ,C3393_=_C3461 ,C3393_=_C3562 ,C3393_=_C3586 ,C3393_=_C3772 ,C3393_=_C3842 ,\nC3393_=_C3871 ,C3393_=_C3970 ,C3393_=_C3977 ,C3393_=_C4018 ,C3393_=_C4051 ,C3393_=_C4076 ,\nC3393_=_C4089 ,C3393_=_C4104 ,C3404_=_C3416 ,C3404_=_C3461 ,C3404_=_C3562 ,C3404_=_C3586 ,\nC3404_=_C3772 ,C3404_=_C3842 ,C3404_=_C3871 ,C3404_=_C3970 ,C3404_=_C3977 ,C3404_=_C4018 ,\nC3404_=_C4051 ,C3404_=_C4076 ,C3404_=_C4089 ,C3404_=_C4104 ,C3416_=_C3461 ,C3416_=_C3562 ,\nC3416_=_C3586 ,C3416_=_C3772 ,C3416_=_C3842 ,C3416_=_C3871 ,C3416_=_C3970 ,C3416_=_C3977 ,\nC3416_=_C4018 ,C3416_=_C4051 ,C3416_=_C4076 ,C3416_=_C4089 ,C3416_=_C4104 ,C3461_=_C3562 ,\nC3461_=_C3586 ,C3461_=_C3772 ,C3461_=_C3842 ,C3461_=_C3871 ,C3461_=_C3970 ,C3461_=_C3977 ,\nC3461_=_C4018 ,C3461_=_C4051 ,C3461_=_C4076 ,C3461_=_C4089 ,C3461_=_C4104 ,C3562_=_C3586 ,\nC3562_=_C3772 ,C3562_=_C3842 ,C3562_=_C3871 ,C3562_=_C3970 ,C3562_=_C3977 ,C3562_=_C4018 ,\nC3562_=_C4051 ,C3562_=_C4076 ,C3562_=_C4089 ,C3562_=_C4104 ,C3586_=_C3772 ,C3586_=_C3842 ,\nC3586_=_C3871 ,C3586_=_C3970 ,C3586_=_C3977 ,C3586_=_C4018 ,C3586_=_C4051 ,C3586_=_C4076 ,\nC3586_=_C4089 ,C3586_=_C4104 ,C3772_=_C3842 ,C3772_=_C3871 ,C3772_=_C3970 ,C3772_=_C3977 ,\nC3772_=_C4018 ,C3772_=_C4051 ,C3772_=_C4076 ,C3772_=_C4089 ,C3772_=_C4104 ,C3842_=_C3871 ,\nC3842_=_C3970 ,C3842_=_C3977 ,C3842_=_C4018 ,C3842_=_C4051 ,C3842_=_C4076 ,C3842_=_C4089 ,\nC3842_=_C4104 ,C3871_=_C3970 ,C3871_=_C3977 ,C3871_=_C4018 ,C3871_=_C4051 ,C3871_=_C4076 ,\nC3871_=_C4089 ,C3871_=_C4104 ,C3970_=_C3977 ,C3970_=_C4018 ,C3970_=_C4051 ,C3970_=_C4076 ,\nC3970_=_C4089 ,C3970_=_C4104 ,C3977_=_C4018 ,C3977_=_C4051 ,C3977_=_C4076 ,C3977_=_C4089 ,\nC3977_=_C4104 ,C4018_=_C4051 ,C4018_=_C4076 ,C4018_=_C4089 ,C4018_=_C4104 ,C4051_=_C4076 ,\nC4051_=_C4089 ,C4051_=_C4104 ,C4076_=_C4089</w:t>
      </w:r>
    </w:p>
    <w:p>
      <w:pPr>
        <w:pStyle w:val="PreformattedText"/>
        <w:bidi w:val="0"/>
        <w:spacing w:before="0" w:after="0"/>
        <w:jc w:val="left"/>
        <w:rPr/>
      </w:pPr>
      <w:r>
        <w:rPr/>
        <w:t xml:space="preserve"> </w:t>
      </w:r>
      <w:r>
        <w:rPr/>
        <w:t>,C4076_=_C4104 ,C4089_=_C4104 ,"];158[shape=box, label="id:158 level: 6\n51: C459 C484 C646 C1098 C1123 \nC1233 C1238 C1890 C1952 C2148 C2152 \nC2247 C2360 C2365 C2398 C2682 C2685 \nC2865 C2903 C3175 C3379 C3380 C3381 \nC3382 C3383 C3384 C3385 C3386 C3387 \nC3388 C3389 C3390 C3391 C3392 C3393 \nC3554 C3576 C3608 C3688 C3762 C3786 \nC3801 C3835 C3836 C3837 C3838 C3839 \nC3840 C3841 C3842 C3843 \n659: C459_=_C646( C459 C646 ) C459_=_C1123( C459 C1123 ) C459_=_C1233( C459 C1233 ) C459_=_C1890( C459 C1890 ) C459_=_C1952( C459 C1952 ) \nC459_=_C2148( C459 C2148 ) C459_=_C2360( C459 C2360 ) C459_=_C2398( C459 C2398 ) C459_=_C2682( C459 C2682 ) C459_=_C2865( C459 C2865 ) C459_=_C3379( C459 C3379 ) \nC459_=_C3380( C459 C3380 ) C459_=_C3381( C459 C3381 ) C459_=_C3382( C459 C3382 ) C459_=_C3383( C459 C3383 ) C459_=_C3384( C459 C3384 ) C459_=_C3385( C459 C3385 ) \nC459_=_C3386( C459 C3386 ) C459_=_C3387( C459 C3387 ) C459_=_C3388( C459 C3388 ) C459_=_C3389( C459 C3389 ) C459_=_C3390( C459 C3390 ) C459_=_C3391( C459 C3391 ) \nC459_=_C3392( C459 C3392 ) C459_=_C3393( C459 C3393 ) C484_=_C1098( C484 C1098 ) C484_=_C1238( C484 C1238 ) C484_=_C2152( C484 C2152 ) C484_=_C2247( C484 C2247 ) \nC484_=_C2365( C484 C2365 ) C484_=_C2685( C484 C2685 ) C484_=_C2903( C484 C2903 ) C484_=_C3175( C484 C3175 ) C484_=_C3382( C484 C3382 ) C484_=_C3554( C484 C3554 ) \nC484_=_C3576( C484 C3576 ) C484_=_C3608( C484 C3608 ) C484_=_C3688( C484 C3688 ) C484_=_C3762( C484 C3762 ) C484_=_C3786( C484 C3786 ) C484_=_C3801( C484 C3801 ) \nC484_=_C3835( C484 C3835 ) C484_=_C3836( C484 C3836 ) C484_=_C3837( C484 C3837 ) C484_=_C3838( C484 C3838 ) C484_=_C3839( C484 C3839 ) C484_=_C3840( C484 C3840 ) \nC484_=_C3841( C484 C3841 ) C484_=_C3842( C484 C3842 ) C484_=_C3843( C484 C3843 ) C646_=_C1123( C646 C1123 ) C646_=_C1233( C646 C1233 ) C646_=_C1890( C646 C1890 ) \nC646_=_C1952( C646 C1952 ) C646_=_C2148( C646 C2148 ) C646_=_C2360( C646 C2360 ) C646_=_C2398( C646 C2398 ) C646_=_C2682( C646 C2682 ) C646_=_C2865( C646 C2865 ) \nC646_=_C3379( C646 C3379 ) C646_=_C3380( C646 C3380 ) C646_=_C3381( C646 C3381 ) C646_=_C3382( C646 C3382 ) C646_=_C3383( C646 C3383 ) C646_=_C3384( C646 C3384 ) \nC646_=_C3385( C646 C3385 ) C646_=_C3386( C646 C3386 ) C646_=_C3387( C646 C3387 ) C646_=_C3388( C646 C3388 ) C646_=_C3389( C646 C3389 ) C646_=_C3390( C646 C3390 ) \nC646_=_C3391( C646 C3391 ) C646_=_C3392( C646 C3392 ) C646_=_C3393( C646 C3393 ) C1098_=_C1238( C1098 C1238 ) C1098_=_C2152( C1098 C2152 ) C1098_=_C2247( C1098 C2247 ) \nC1098_=_C2365( C1098 C2365 ) C1098_=_C2685( C1098 C2685 ) C1098_=_C2903( C1098 C2903 ) C1098_=_C3175( C1098 C3175 ) C1098_=_C3382( C1098 C3382 ) C1098_=_C3554( C1098 C3554 ) \nC1098_=_C3576( C1098 C3576 ) C1098_=_C3608( C1098 C3608 ) C1098_=_C3688( C1098 C3688 ) C1098_=_C3762( C1098 C3762 ) C1098_=_C3786( C1098 C3786 ) C1098_=_C3801( C1098 C3801 ) \nC1098_=_C3835( C1098 C3835 ) C1098_=_C3836( C1098 C3836 ) C1098_=_C3837( C1098 C3837 ) C1098_=_C3838( C1098 C3838 ) C1098_=_C3839( C1098 C3839 ) C1098_=_C3840( C1098 C3840 ) \nC1098_=_C3841( C1098 C3841 ) C1098_=_C3842( C1098 C3842 ) C1098_=_C3843( C1098 C3843 ) C1123_=_C1233( C1123 C1233 ) C1123_=_C1890( C1123 C1890 ) C1123_=_C1952( C1123 C1952 ) \nC1123_=_C2148( C1123 C2148 ) C1123_=_C2360( C1123 C2360 ) C1123_=_C2398( C1123 C2398 ) C1123_=_C2682( C1123 C2682 ) C1123_=_C2865( C1123 C2865 ) C1123_=_C3379( C1123 C3379 ) \nC1123_=_C3380( C1123 C3380 ) C1123_=_C3381( C1123 C3381 ) C1123_=_C3382( C1123 C3382 ) C1123_=_C3383( C1123 C3383 ) C1123_=_C3384( C1123 C3384 ) C1123_=_C3385( C1123 C3385 ) \nC1123_=_C3386( C1123 C3386 ) C1123_=_C3387( C1123 C3387 ) C1123_=_C3388( C1123 C3388 ) C1123_=_C3389( C1123 C3389 ) C1123_=_C3390( C1123 C3390 ) C1123_=_C3391( C1123 C3391 ) \nC1123_=_C3392( C1123 C3392 ) C1123_=_C3393( C1123 C3393 ) C1233_=_C1238( C1233 C1238 ) C1233_=_C1890( C1233 C1890 ) C1233_=_C1952( C1233 C1952 ) C1233_=_C2148( C1233 C2148 ) \nC1233_=_C2360( C1233 C2360 ) C1233_=_C2398( C1233 C2398 ) C1233_=_C2682( C1233 C2682 ) C1233_=_C2865( C1233 C2865 ) C1233_=_C3379( C1233 C3379 ) C1233_=_C3380( C1233 C3380 ) \nC1233_=_C3381( C1233 C3381 ) C1233_=_C3382( C1233 C3382 ) C1233_=_C3383( C1233 C3383 ) C1233_=_C3384( C1233 C3384 ) C1233_=_C3385( C1233 C3385 ) C1233_=_C3386( C1233 C3386 ) \nC1233_=_C3387( C1233 C3387 ) C1233_=_C3388( C1233 C3388 ) C1233_=_C3389( C1233 C3389 ) C1233_=_C3390( C1233 C3390 ) C1233_=_C3391( C1233 C3391 ) C1233_=_C3392( C1233 C3392 ) \nC1233_=_C3393( C1233 C3393 ) C1238_=_C2152( C1238 C2152 ) C1238_=_C2247( C1238 C2247 ) C1238_=_C2365( C1238 C2365 ) C1238_=_C2685( C1238 C2685 ) C1238_=_C2903( C1238 C2903 ) \nC1238_=_C3175( C1238 C3175 ) C1238_=_C3382( C1238 C3382 ) C1238_=_C3554( C1238 C3554 ) C1238_=_C3576( C1238 C3576 ) C1238_=_C3608( C1238 C3608 ) C1238_=_C3688( C1238 C3688 ) \nC1238_=_C3762( C1238 C3762 ) C1238_=_C3786( C1238 C3786 ) C1238_=_C3801( C1238 C3801 ) C1238_=_C3835( C1238 C3835 ) C1238_=_C3836( C1238 C3836 ) C1238_=_C3837( C1238 C3837 ) \nC1238_=_C3838( C1238 C3838 ) C1238_=_C3839( C1238 C3839 ) C1238_=_C3840( C1238 C3840 ) C1238_=_C3841( C1238 C3841 ) C1238_=_C3842( C1238 C3842 ) C1238_=_C3843( C1238 C3843 ) \nC1890_=_C1952( C1890 C1952 ) C1890_=_C2148( C1890 C2148 ) C1890_=_C2360( C1890 C2360 ) C1890_=_C2398( C1890 C2398 ) C1890_=_C2682( C1890 C2682 ) C1890_=_C2865( C1890 C2865 ) \nC1890_=_C3379( C1890 C3379 ) C1890_=_C3380( C1890 C3380 ) C1890_=_C3381( C1890 C3381 ) C1890_=_C3382( C1890 C3382 ) C1890_=_C3383( C1890 C3383 ) C1890_=_C3384( C1890 C3384 ) \nC1890_=_C3385( C1890 C3385 ) C1890_=_C3386( C1890 C3386 ) C1890_=_C3387( C1890 C3387 ) C1890_=_C3388( C1890 C3388 ) C1890_=_C3389( C1890 C3389 ) C1890_=_C3390( C1890 C3390 ) \nC1890_=_C3391( C1890 C3391 ) C1890_=_C3392( C1890 C3392 ) C1890_=_C3393( C1890 C3393 ) C1952_=_C2148( C1952 C2148 ) C1952_=_C2360( C1952 C2360 ) C1952_=_C2398( C1952 C2398 ) \nC1952_=_C2682( C1952 C2682 ) C1952_=_C2865( C1952 C2865 ) C1952_=_C3379( C1952 C3379 ) C1952_=_C3380( C1952 C3380 ) C1952_=_C3381( C1952 C3381 ) C1952_=_C3382( C1952 C3382 ) \nC1952_=_C3383( C1952 C3383 ) C1952_=_C3384( C1952 C3384 ) C1952_=_C3385( C1952 C3385 ) C1952_=_C3386( C1952 C3386 ) C1952_=_C3387( C1952 C3387 ) C1952_=_C3388( C1952 C3388 ) \nC1952_=_C3389( C1952 C3389 ) C1952_=_C3390( C1952 C3390 ) C1952_=_C3391( C1952 C3391 ) C1952_=_C3392( C1952 C3392 ) C1952_=_C3393( C1952 C3393 ) C2148_=_C2152( C2148 C2152 ) \nC2148_=_C2360( C2148 C2360 ) C2148_=_C2398( C2148 C2398 ) C2148_=_C2682( C2148 C2682 ) C2148_=_C2865( C2148 C2865 ) C2148_=_C3379( C2148 C3379 ) C2148_=_C3380( C2148 C3380 ) \nC2148_=_C3381( C2148 C3381 ) C2148_=_C3382( C2148 C3382 ) C2148_=_C3383( C2148 C3383 ) C2148_=_C3384( C2148 C3384 ) C2148_=_C3385( C2148 C3385 ) C2148_=_C3386( C2148 C3386 ) \nC2148_=_C3387( C2148 C3387 ) C2148_=_C3388( C2148 C3388 ) C2148_=_C3389( C2148 C3389 ) C2148_=_C3390( C2148 C3390 ) C2148_=_C3391( C2148 C3391 ) C2148_=_C3392( C2148 C3392 ) \nC2148_=_C3393( C2148 C3393 ) C2152_=_C2247( C2152 C2247 ) C2152_=_C2365( C2152 C2365 ) C2152_=_C2685( C2152 C2685 ) C2152_=_C2903( C2152 C2903 ) C2152_=_C3175( C2152 C3175 ) \nC2152_=_C3382( C2152 C3382 ) C2152_=_C3554( C2152 C3554 ) C2152_=_C3576( C2152 C3576 ) C2152_=_C3608( C2152 C3608 ) C2152_=_C3688( C2152 C3688 ) C2152_=_C3762( C2152 C3762 ) \nC2152_=_C3786( C2152 C3786 ) C2152_=_C3801( C2152 C3801 ) C2152_=_C3835( C2152 C3835 ) C2152_=_C3836( C2152 C3836 ) C2152_=_C3837( C2152 C3837 ) C2152_=_C3838( C2152 C3838 ) \nC2152_=_C3839( C2152 C3839 ) C2152_=_C3840( C2152 C3840 ) C2152_=_C3841( C2152 C3841 ) C2152_=_C3842( C2152 C3842 ) C2152_=_C3843( C2152 C3843 ) C2247_=_C2365( C2247 C2365 ) \nC2247_=_C2685( C2247 C2685 ) C2247_=_C2903( C2247 C2903 ) C2247_=_C3175( C2247 C3175 ) C2247_=_C3382( C2247 C3382 ) C2247_=_C3554( C2247 C3554 ) C2247_=_C3576( C2247 C3576 ) \nC2247_=_C3608( C2247 C3608 ) C2247_=_C3688( C2247 C3688 ) C2247_=_C3762( C2247 C3762 ) C2247_=_C3786( C2247 C3786 ) C2247_=_C3801( C2247 C3801 ) C2247_=_C3835( C2247 C3835 ) \nC2247_=_C3836( C2247 C3836 ) C2247_=_C3837( C2247 C3837 ) C2247_=_C3838( C2247 C3838 ) C2247_=_C3839( C2247 C3839 ) C2247_=_C3840( C2247 C3840 ) C2247_=_C3841( C2247 C3841 ) \nC2247_=_C3842( C2247 C3842 ) C2247_=_C3843( C2247 C3843 ) C2360_=_C2365( C2360 C2365 ) C2360_=_C2398( C2360 C2398 ) C2360_=_C2682( C2360 C2682 ) C2360_=_C2865( C2360 C2865 ) \nC2360_=_C3379( C2360 C3379 ) C2360_=_C3380( C2360 C3380 ) C2360_=_C3381( C2360 C3381 ) C2360_=_C3382( C2360 C3382 ) C2360_=_C3383( C2360 C3383 ) C2360_=_C3384( C2360 C3384 ) \nC2360_=_C3385( C2360 C3385 ) C2360_=_C3386( C2360 C3386 ) C2360_=_C3387( C2360 C3387 ) C2360_=_C3388( C2360 C3388 ) C2360_=_C3389( C2360 C3389 ) C2360_=_C3390( C2360 C3390 ) \nC2360_=_C3391( C2360 C3391 ) C2360_=_C3392( C2360 C3392 ) C2360_=_C3393( C2360 C3393 ) C2365_=_C2685( C2365 C2685 ) C2365_=_C2903( C2365 C2903 ) C2365_=_C3175( C2365 C3175 ) \nC2365_=_C3382( C2365 C3382 ) C2365_=_C3554( C2365 C3554 ) C2365_=_C3576( C2365 C3576 ) C2365_=_C3608( C2365 C3608 ) C2365_=_C3688( C2365 C3688 ) C2365_=_C3762( C2365 C3762 ) \nC2365_=_C3786( C2365 C3786 ) C2365_=_C3801( C2365 C3801 ) C2365_=_C3835( C2365 C3835 ) C2365_=_C3836( C2365 C3836 ) C2365_=_C3837( C2365 C3837 ) C2365_=_C3838( C2365 C3838 ) \nC2365_=_C3839( C2365 C3839 ) C2365_=_C3840( C2365 C3840 ) C2365_=_C3841( C2365 C3841 ) C2365_=_C3842( C2365 C3842 ) C2365_=_C3843( C2365 C3843 ) C2398_=_C2682( C2398 C2682 ) \nC2398_=_C2865( C2398 C2865 ) C2398_=_C3379( C2398 C3379 ) C2398_=_C3380( C2398 C3380 ) C2398_=_C3381( C2398 C3381 ) C2398_=_C3382( C2398 C3382 ) C2398_=_C3383( C2398 C3383 ) \nC2398_=_C3384( C2398 C3384 ) C2398_=_C3385( C2398 C3385 ) C2398_=_C3386( C2398 C3386 ) C2398_=_C3387( C2398 C3387 ) C2398_=_C3388( C2398 C3388 ) C2398_=_C3389( C2398 C3389 ) \nC2398_=_C3390( C2398 C3390 ) C2398_=_C3391( C2398 C3391 ) C2398_=_C3392( C2398 C3392 ) C2398_=_C3393( C2398 C3393 ) C2682_=_C2685( C2682 C2685 ) C2682_=_C2865( C2682 C2865</w:t>
      </w:r>
    </w:p>
    <w:p>
      <w:pPr>
        <w:pStyle w:val="PreformattedText"/>
        <w:bidi w:val="0"/>
        <w:spacing w:before="0" w:after="0"/>
        <w:jc w:val="left"/>
        <w:rPr/>
      </w:pPr>
      <w:r>
        <w:rPr/>
        <w:t xml:space="preserve"> </w:t>
      </w:r>
      <w:r>
        <w:rPr/>
        <w:t>) \nC2682_=_C3379( C2682 C3379 ) C2682_=_C3380( C2682 C3380 ) C2682_=_C3381( C2682 C3381 ) C2682_=_C3382( C2682 C3382 ) C2682_=_C3383( C2682 C3383 ) C2682_=_C3384( C2682 C3384 ) \nC2682_=_C3385( C2682 C3385 ) C2682_=_C3386( C2682 C3386 ) C2682_=_C3387( C2682 C3387 ) C2682_=_C3388( C2682 C3388 ) C2682_=_C3389( C2682 C3389 ) C2682_=_C3390( C2682 C3390 ) \nC2682_=_C3391( C2682 C3391 ) C2682_=_C3392( C2682 C3392 ) C2682_=_C3393( C2682 C3393 ) C2685_=_C2903( C2685 C2903 ) C2685_=_C3175( C2685 C3175 ) C2685_=_C3382( C2685 C3382 ) \nC2685_=_C3554( C2685 C3554 ) C2685_=_C3576( C2685 C3576 ) C2685_=_C3608( C2685 C3608 ) C2685_=_C3688( C2685 C3688 ) C2685_=_C3762( C2685 C3762 ) C2685_=_C3786( C2685 C3786 ) \nC2685_=_C3801( C2685 C3801 ) C2685_=_C3835( C2685 C3835 ) C2685_=_C3836( C2685 C3836 ) C2685_=_C3837( C2685 C3837 ) C2685_=_C3838( C2685 C3838 ) C2685_=_C3839( C2685 C3839 ) \nC2685_=_C3840( C2685 C3840 ) C2685_=_C3841( C2685 C3841 ) C2685_=_C3842( C2685 C3842 ) C2685_=_C3843( C2685 C3843 ) C2865_=_C3379( C2865 C3379 ) C2865_=_C3380( C2865 C3380 ) \nC2865_=_C3381( C2865 C3381 ) C2865_=_C3382( C2865 C3382 ) C2865_=_C3383( C2865 C3383 ) C2865_=_C3384( C2865 C3384 ) C2865_=_C3385( C2865 C3385 ) C2865_=_C3386( C2865 C3386 ) \nC2865_=_C3387( C2865 C3387 ) C2865_=_C3388( C2865 C3388 ) C2865_=_C3389( C2865 C3389 ) C2865_=_C3390( C2865 C3390 ) C2865_=_C3391( C2865 C3391 ) C2865_=_C3392( C2865 C3392 ) \nC2865_=_C3393( C2865 C3393 ) C2903_=_C3175( C2903 C3175 ) C2903_=_C3382( C2903 C3382 ) C2903_=_C3554( C2903 C3554 ) C2903_=_C3576( C2903 C3576 ) C2903_=_C3608( C2903 C3608 ) \nC2903_=_C3688( C2903 C3688 ) C2903_=_C3762( C2903 C3762 ) C2903_=_C3786( C2903 C3786 ) C2903_=_C3801( C2903 C3801 ) C2903_=_C3835( C2903 C3835 ) C2903_=_C3836( C2903 C3836 ) \nC2903_=_C3837( C2903 C3837 ) C2903_=_C3838( C2903 C3838 ) C2903_=_C3839( C2903 C3839 ) C2903_=_C3840( C2903 C3840 ) C2903_=_C3841( C2903 C3841 ) C2903_=_C3842( C2903 C3842 ) \nC2903_=_C3843( C2903 C3843 ) C3175_=_C3382( C3175 C3382 ) C3175_=_C3554( C3175 C3554 ) C3175_=_C3576( C3175 C3576 ) C3175_=_C3608( C3175 C3608 ) C3175_=_C3688( C3175 C3688 ) \nC3175_=_C3762( C3175 C3762 ) C3175_=_C3786( C3175 C3786 ) C3175_=_C3801( C3175 C3801 ) C3175_=_C3835( C3175 C3835 ) C3175_=_C3836( C3175 C3836 ) C3175_=_C3837( C3175 C3837 ) \nC3175_=_C3838( C3175 C3838 ) C3175_=_C3839( C3175 C3839 ) C3175_=_C3840( C3175 C3840 ) C3175_=_C3841( C3175 C3841 ) C3175_=_C3842( C3175 C3842 ) C3175_=_C3843( C3175 C3843 ) \nC3379_=_C3380( C3379 C3380 ) C3379_=_C3381( C3379 C3381 ) C3379_=_C3382( C3379 C3382 ) C3379_=_C3383( C3379 C3383 ) C3379_=_C3384( C3379 C3384 ) C3379_=_C3385( C3379 C3385 ) \nC3379_=_C3386( C3379 C3386 ) C3379_=_C3387( C3379 C3387 ) C3379_=_C3388( C3379 C3388 ) C3379_=_C3389( C3379 C3389 ) C3379_=_C3390( C3379 C3390 ) C3379_=_C3391( C3379 C3391 ) \nC3379_=_C3392( C3379 C3392 ) C3379_=_C3393( C3379 C3393 ) C3379_=_C3576( C3379 C3576 ) C3380_=_C3381( C3380 C3381 ) C3380_=_C3382( C3380 C3382 ) C3380_=_C3383( C3380 C3383 ) \nC3380_=_C3384( C3380 C3384 ) C3380_=_C3385( C3380 C3385 ) C3380_=_C3386( C3380 C3386 ) C3380_=_C3387( C3380 C3387 ) C3380_=_C3388( C3380 C3388 ) C3380_=_C3389( C3380 C3389 ) \nC3380_=_C3390( C3380 C3390 ) C3380_=_C3391( C3380 C3391 ) C3380_=_C3392( C3380 C3392 ) C3380_=_C3393( C3380 C3393 ) C3381_=_C3382( C3381 C3382 ) C3381_=_C3383( C3381 C3383 ) \nC3381_=_C3384( C3381 C3384 ) C3381_=_C3385( C3381 C3385 ) C3381_=_C3386( C3381 C3386 ) C3381_=_C3387( C3381 C3387 ) C3381_=_C3388( C3381 C3388 ) C3381_=_C3389( C3381 C3389 ) \nC3381_=_C3390( C3381 C3390 ) C3381_=_C3391( C3381 C3391 ) C3381_=_C3392( C3381 C3392 ) C3381_=_C3393( C3381 C3393 ) C3382_=_C3383( C3382 C3383 ) C3382_=_C3384( C3382 C3384 ) \nC3382_=_C3385( C3382 C3385 ) C3382_=_C3386( C3382 C3386 ) C3382_=_C3387( C3382 C3387 ) C3382_=_C3388( C3382 C3388 ) C3382_=_C3389( C3382 C3389 ) C3382_=_C3390( C3382 C3390 ) \nC3382_=_C3391( C3382 C3391 ) C3382_=_C3392( C3382 C3392 ) C3382_=_C3393( C3382 C3393 ) C3382_=_C3554( C3382 C3554 ) C3382_=_C3576( C3382 C3576 ) C3382_=_C3608( C3382 C3608 ) \nC3382_=_C3688( C3382 C3688 ) C3382_=_C3762( C3382 C3762 ) C3382_=_C3786( C3382 C3786 ) C3382_=_C3801( C3382 C3801 ) C3382_=_C3835( C3382 C3835 ) C3382_=_C3836( C3382 C3836 ) \nC3382_=_C3837( C3382 C3837 ) C3382_=_C3838( C3382 C3838 ) C3382_=_C3839( C3382 C3839 ) C3382_=_C3840( C3382 C3840 ) C3382_=_C3841( C3382 C3841 ) C3382_=_C3842( C3382 C3842 ) \nC3382_=_C3843( C3382 C3843 ) C3383_=_C3384( C3383 C3384 ) C3383_=_C3385( C3383 C3385 ) C3383_=_C3386( C3383 C3386 ) C3383_=_C3387( C3383 C3387 ) C3383_=_C3388( C3383 C3388 ) \nC3383_=_C3389( C3383 C3389 ) C3383_=_C3390( C3383 C3390 ) C3383_=_C3391( C3383 C3391 ) C3383_=_C3392( C3383 C3392 ) C3383_=_C3393( C3383 C3393 ) C3383_=_C3835( C3383 C3835 ) \nC3384_=_C3385( C3384 C3385 ) C3384_=_C3386( C3384 C3386 ) C3384_=_C3387( C3384 C3387 ) C3384_=_C3388( C3384 C3388 ) C3384_=_C3389( C3384 C3389 ) C3384_=_C3390( C3384 C3390 ) \nC3384_=_C3391( C3384 C3391 ) C3384_=_C3392( C3384 C3392 ) C3384_=_C3393( C3384 C3393 ) C3385_=_C3386( C3385 C3386 ) C3385_=_C3387( C3385 C3387 ) C3385_=_C3388( C3385 C3388 ) \nC3385_=_C3389( C3385 C3389 ) C3385_=_C3390( C3385 C3390 ) C3385_=_C3391( C3385 C3391 ) C3385_=_C3392( C3385 C3392 ) C3385_=_C3393( C3385 C3393 ) C3386_=_C3387( C3386 C3387 ) \nC3386_=_C3388( C3386 C3388 ) C3386_=_C3389( C3386 C3389 ) C3386_=_C3390( C3386 C3390 ) C3386_=_C3391( C3386 C3391 ) C3386_=_C3392( C3386 C3392 ) C3386_=_C3393( C3386 C3393 ) \nC3387_=_C3388( C3387 C3388 ) C3387_=_C3389( C3387 C3389 ) C3387_=_C3390( C3387 C3390 ) C3387_=_C3391( C3387 C3391 ) C3387_=_C3392( C3387 C3392 ) C3387_=_C3393( C3387 C3393 ) \nC3388_=_C3389( C3388 C3389 ) C3388_=_C3390( C3388 C3390 ) C3388_=_C3391( C3388 C3391 ) C3388_=_C3392( C3388 C3392 ) C3388_=_C3393( C3388 C3393 ) C3388_=_C3837( C3388 C3837 ) \nC3389_=_C3390( C3389 C3390 ) C3389_=_C3391( C3389 C3391 ) C3389_=_C3392( C3389 C3392 ) C3389_=_C3393( C3389 C3393 ) C3389_=_C3838( C3389 C3838 ) C3390_=_C3391( C3390 C3391 ) \nC3390_=_C3392( C3390 C3392 ) C3390_=_C3393( C3390 C3393 ) C3391_=_C3392( C3391 C3392 ) C3391_=_C3393( C3391 C3393 ) C3392_=_C3393( C3392 C3393 ) C3393_=_C3842( C3393 C3842 ) \nC3554_=_C3576( C3554 C3576 ) C3554_=_C3608( C3554 C3608 ) C3554_=_C3688( C3554 C3688 ) C3554_=_C3762( C3554 C3762 ) C3554_=_C3786( C3554 C3786 ) C3554_=_C3801( C3554 C3801 ) \nC3554_=_C3835( C3554 C3835 ) C3554_=_C3836( C3554 C3836 ) C3554_=_C3837( C3554 C3837 ) C3554_=_C3838( C3554 C3838 ) C3554_=_C3839( C3554 C3839 ) C3554_=_C3840( C3554 C3840 ) \nC3554_=_C3841( C3554 C3841 ) C3554_=_C3842( C3554 C3842 ) C3554_=_C3843( C3554 C3843 ) C3576_=_C3608( C3576 C3608 ) C3576_=_C3688( C3576 C3688 ) C3576_=_C3762( C3576 C3762 ) \nC3576_=_C3786( C3576 C3786 ) C3576_=_C3801( C3576 C3801 ) C3576_=_C3835( C3576 C3835 ) C3576_=_C3836( C3576 C3836 ) C3576_=_C3837( C3576 C3837 ) C3576_=_C3838( C3576 C3838 ) \nC3576_=_C3839( C3576 C3839 ) C3576_=_C3840( C3576 C3840 ) C3576_=_C3841( C3576 C3841 ) C3576_=_C3842( C3576 C3842 ) C3576_=_C3843( C3576 C3843 ) C3608_=_C3688( C3608 C3688 ) \nC3608_=_C3762( C3608 C3762 ) C3608_=_C3786( C3608 C3786 ) C3608_=_C3801( C3608 C3801 ) C3608_=_C3835( C3608 C3835 ) C3608_=_C3836( C3608 C3836 ) C3608_=_C3837( C3608 C3837 ) \nC3608_=_C3838( C3608 C3838 ) C3608_=_C3839( C3608 C3839 ) C3608_=_C3840( C3608 C3840 ) C3608_=_C3841( C3608 C3841 ) C3608_=_C3842( C3608 C3842 ) C3608_=_C3843( C3608 C3843 ) \nC3688_=_C3762( C3688 C3762 ) C3688_=_C3786( C3688 C3786 ) C3688_=_C3801( C3688 C3801 ) C3688_=_C3835( C3688 C3835 ) C3688_=_C3836( C3688 C3836 ) C3688_=_C3837( C3688 C3837 ) \nC3688_=_C3838( C3688 C3838 ) C3688_=_C3839( C3688 C3839 ) C3688_=_C3840( C3688 C3840 ) C3688_=_C3841( C3688 C3841 ) C3688_=_C3842( C3688 C3842 ) C3688_=_C3843( C3688 C3843 ) \nC3762_=_C3786( C3762 C3786 ) C3762_=_C3801( C3762 C3801 ) C3762_=_C3835( C3762 C3835 ) C3762_=_C3836( C3762 C3836 ) C3762_=_C3837( C3762 C3837 ) C3762_=_C3838( C3762 C3838 ) \nC3762_=_C3839( C3762 C3839 ) C3762_=_C3840( C3762 C3840 ) C3762_=_C3841( C3762 C3841 ) C3762_=_C3842( C3762 C3842 ) C3762_=_C3843( C3762 C3843 ) C3786_=_C3801( C3786 C3801 ) \nC3786_=_C3835( C3786 C3835 ) C3786_=_C3836( C3786 C3836 ) C3786_=_C3837( C3786 C3837 ) C3786_=_C3838( C3786 C3838 ) C3786_=_C3839( C3786 C3839 ) C3786_=_C3840( C3786 C3840 ) \nC3786_=_C3841( C3786 C3841 ) C3786_=_C3842( C3786 C3842 ) C3786_=_C3843( C3786 C3843 ) C3801_=_C3835( C3801 C3835 ) C3801_=_C3836( C3801 C3836 ) C3801_=_C3837( C3801 C3837 ) \nC3801_=_C3838( C3801 C3838 ) C3801_=_C3839( C3801 C3839 ) C3801_=_C3840( C3801 C3840 ) C3801_=_C3841( C3801 C3841 ) C3801_=_C3842( C3801 C3842 ) C3801_=_C3843( C3801 C3843 ) \nC3835_=_C3836( C3835 C3836 ) C3835_=_C3837( C3835 C3837 ) C3835_=_C3838( C3835 C3838 ) C3835_=_C3839( C3835 C3839 ) C3835_=_C3840( C3835 C3840 ) C3835_=_C3841( C3835 C3841 ) \nC3835_=_C3842( C3835 C3842 ) C3835_=_C3843( C3835 C3843 ) C3836_=_C3837( C3836 C3837 ) C3836_=_C3838( C3836 C3838 ) C3836_=_C3839( C3836 C3839 ) C3836_=_C3840( C3836 C3840 ) \nC3836_=_C3841( C3836 C3841 ) C3836_=_C3842( C3836 C3842 ) C3836_=_C3843( C3836 C3843 ) C3837_=_C3838( C3837 C3838 ) C3837_=_C3839( C3837 C3839 ) C3837_=_C3840( C3837 C3840 ) \nC3837_=_C3841( C3837 C3841 ) C3837_=_C3842( C3837 C3842 ) C3837_=_C3843( C3837 C3843 ) C3838_=_C3839( C3838 C3839 ) C3838_=_C3840( C3838 C3840 ) C3838_=_C3841( C3838 C3841 ) \nC3838_=_C3842( C3838 C3842 ) C3838_=_C3843( C3838 C3843 ) C3839_=_C3840( C3839 C3840 ) C3839_=_C3841( C3839 C3841 ) C3839_=_C3842( C3839 C3842 ) C3839_=_C3843( C3839 C3843 ) \nC3840_=_C3841( C3840 C3841 ) C3840_=_C3842( C3840 C3842 ) C3840_=_C3843( C3840 C3843 ) C3841_=_C3842( C3841 C3842 ) C3841_=_C3843( C3841 C3843 ) C3842_=_C3843( C3842 C3843 ) "];109-&gt;158[label="50: C459 C484 C646 C1098 C1123 \nC1233 C1238 C1890 C1952 C2148 C2152 \nC2247 C2360 C2365 C2398 C2682 C2685 \nC2865 C2903 C3175 C3379 C3380 C3381 \nC3383 C3384 C3385 C3386 C3387 C3388 \nC3389 C3390 C3391</w:t>
      </w:r>
    </w:p>
    <w:p>
      <w:pPr>
        <w:pStyle w:val="PreformattedText"/>
        <w:bidi w:val="0"/>
        <w:spacing w:before="0" w:after="0"/>
        <w:jc w:val="left"/>
        <w:rPr/>
      </w:pPr>
      <w:r>
        <w:rPr/>
        <w:t xml:space="preserve"> </w:t>
      </w:r>
      <w:r>
        <w:rPr/>
        <w:t>C3392 C3393 C3554 \nC3576 C3608 C3688 C3762 C3786 C3801 \nC3835 C3836 C3837 C3838 C3839 C3840 \nC3841 C3842 C3843 \n609: C459_=_C646 ,C459_=_C1123 ,C459_=_C1233 ,C459_=_C1890 ,C459_=_C1952 ,\nC459_=_C2148 ,C459_=_C2360 ,C459_=_C2398 ,C459_=_C2682 ,C459_=_C2865 ,C459_=_C3379 ,\nC459_=_C3380 ,C459_=_C3381 ,C459_=_C3383 ,C459_=_C3384 ,C459_=_C3385 ,C459_=_C3386 ,\nC459_=_C3387 ,C459_=_C3388 ,C459_=_C3389 ,C459_=_C3390 ,C459_=_C3391 ,C459_=_C3392 ,\nC459_=_C3393 ,C484_=_C1098 ,C484_=_C1238 ,C484_=_C2152 ,C484_=_C2247 ,C484_=_C2365 ,\nC484_=_C2685 ,C484_=_C2903 ,C484_=_C3175 ,C484_=_C3554 ,C484_=_C3576 ,C484_=_C3608 ,\nC484_=_C3688 ,C484_=_C3762 ,C484_=_C3786 ,C484_=_C3801 ,C484_=_C3835 ,C484_=_C3836 ,\nC484_=_C3837 ,C484_=_C3838 ,C484_=_C3839 ,C484_=_C3840 ,C484_=_C3841 ,C484_=_C3842 ,\nC484_=_C3843 ,C646_=_C1123 ,C646_=_C1233 ,C646_=_C1890 ,C646_=_C1952 ,C646_=_C2148 ,\nC646_=_C2360 ,C646_=_C2398 ,C646_=_C2682 ,C646_=_C2865 ,C646_=_C3379 ,C646_=_C3380 ,\nC646_=_C3381 ,C646_=_C3383 ,C646_=_C3384 ,C646_=_C3385 ,C646_=_C3386 ,C646_=_C3387 ,\nC646_=_C3388 ,C646_=_C3389 ,C646_=_C3390 ,C646_=_C3391 ,C646_=_C3392 ,C646_=_C3393 ,\nC1098_=_C1238 ,C1098_=_C2152 ,C1098_=_C2247 ,C1098_=_C2365 ,C1098_=_C2685 ,C1098_=_C2903 ,\nC1098_=_C3175 ,C1098_=_C3554 ,C1098_=_C3576 ,C1098_=_C3608 ,C1098_=_C3688 ,C1098_=_C3762 ,\nC1098_=_C3786 ,C1098_=_C3801 ,C1098_=_C3835 ,C1098_=_C3836 ,C1098_=_C3837 ,C1098_=_C3838 ,\nC1098_=_C3839 ,C1098_=_C3840 ,C1098_=_C3841 ,C1098_=_C3842 ,C1098_=_C3843 ,C1123_=_C1233 ,\nC1123_=_C1890 ,C1123_=_C1952 ,C1123_=_C2148 ,C1123_=_C2360 ,C1123_=_C2398 ,C1123_=_C2682 ,\nC1123_=_C2865 ,C1123_=_C3379 ,C1123_=_C3380 ,C1123_=_C3381 ,C1123_=_C3383 ,C1123_=_C3384 ,\nC1123_=_C3385 ,C1123_=_C3386 ,C1123_=_C3387 ,C1123_=_C3388 ,C1123_=_C3389 ,C1123_=_C3390 ,\nC1123_=_C3391 ,C1123_=_C3392 ,C1123_=_C3393 ,C1233_=_C1238 ,C1233_=_C1890 ,C1233_=_C1952 ,\nC1233_=_C2148 ,C1233_=_C2360 ,C1233_=_C2398 ,C1233_=_C2682 ,C1233_=_C2865 ,C1233_=_C3379 ,\nC1233_=_C3380 ,C1233_=_C3381 ,C1233_=_C3383 ,C1233_=_C3384 ,C1233_=_C3385 ,C1233_=_C3386 ,\nC1233_=_C3387 ,C1233_=_C3388 ,C1233_=_C3389 ,C1233_=_C3390 ,C1233_=_C3391 ,C1233_=_C3392 ,\nC1233_=_C3393 ,C1238_=_C2152 ,C1238_=_C2247 ,C1238_=_C2365 ,C1238_=_C2685 ,C1238_=_C2903 ,\nC1238_=_C3175 ,C1238_=_C3554 ,C1238_=_C3576 ,C1238_=_C3608 ,C1238_=_C3688 ,C1238_=_C3762 ,\nC1238_=_C3786 ,C1238_=_C3801 ,C1238_=_C3835 ,C1238_=_C3836 ,C1238_=_C3837 ,C1238_=_C3838 ,\nC1238_=_C3839 ,C1238_=_C3840 ,C1238_=_C3841 ,C1238_=_C3842 ,C1238_=_C3843 ,C1890_=_C1952 ,\nC1890_=_C2148 ,C1890_=_C2360 ,C1890_=_C2398 ,C1890_=_C2682 ,C1890_=_C2865 ,C1890_=_C3379 ,\nC1890_=_C3380 ,C1890_=_C3381 ,C1890_=_C3383 ,C1890_=_C3384 ,C1890_=_C3385 ,C1890_=_C3386 ,\nC1890_=_C3387 ,C1890_=_C3388 ,C1890_=_C3389 ,C1890_=_C3390 ,C1890_=_C3391 ,C1890_=_C3392 ,\nC1890_=_C3393 ,C1952_=_C2148 ,C1952_=_C2360 ,C1952_=_C2398 ,C1952_=_C2682 ,C1952_=_C2865 ,\nC1952_=_C3379 ,C1952_=_C3380 ,C1952_=_C3381 ,C1952_=_C3383 ,C1952_=_C3384 ,C1952_=_C3385 ,\nC1952_=_C3386 ,C1952_=_C3387 ,C1952_=_C3388 ,C1952_=_C3389 ,C1952_=_C3390 ,C1952_=_C3391 ,\nC1952_=_C3392 ,C1952_=_C3393 ,C2148_=_C2152 ,C2148_=_C2360 ,C2148_=_C2398 ,C2148_=_C2682 ,\nC2148_=_C2865 ,C2148_=_C3379 ,C2148_=_C3380 ,C2148_=_C3381 ,C2148_=_C3383 ,C2148_=_C3384 ,\nC2148_=_C3385 ,C2148_=_C3386 ,C2148_=_C3387 ,C2148_=_C3388 ,C2148_=_C3389 ,C2148_=_C3390 ,\nC2148_=_C3391 ,C2148_=_C3392 ,C2148_=_C3393 ,C2152_=_C2247 ,C2152_=_C2365 ,C2152_=_C2685 ,\nC2152_=_C2903 ,C2152_=_C3175 ,C2152_=_C3554 ,C2152_=_C3576 ,C2152_=_C3608 ,C2152_=_C3688 ,\nC2152_=_C3762 ,C2152_=_C3786 ,C2152_=_C3801 ,C2152_=_C3835 ,C2152_=_C3836 ,C2152_=_C3837 ,\nC2152_=_C3838 ,C2152_=_C3839 ,C2152_=_C3840 ,C2152_=_C3841 ,C2152_=_C3842 ,C2152_=_C3843 ,\nC2247_=_C2365 ,C2247_=_C2685 ,C2247_=_C2903 ,C2247_=_C3175 ,C2247_=_C3554 ,C2247_=_C3576 ,\nC2247_=_C3608 ,C2247_=_C3688 ,C2247_=_C3762 ,C2247_=_C3786 ,C2247_=_C3801 ,C2247_=_C3835 ,\nC2247_=_C3836 ,C2247_=_C3837 ,C2247_=_C3838 ,C2247_=_C3839 ,C2247_=_C3840 ,C2247_=_C3841 ,\nC2247_=_C3842 ,C2247_=_C3843 ,C2360_=_C2365 ,C2360_=_C2398 ,C2360_=_C2682 ,C2360_=_C2865 ,\nC2360_=_C3379 ,C2360_=_C3380 ,C2360_=_C3381 ,C2360_=_C3383 ,C2360_=_C3384 ,C2360_=_C3385 ,\nC2360_=_C3386 ,C2360_=_C3387 ,C2360_=_C3388 ,C2360_=_C3389 ,C2360_=_C3390 ,C2360_=_C3391 ,\nC2360_=_C3392 ,C2360_=_C3393 ,C2365_=_C2685 ,C2365_=_C2903 ,C2365_=_C3175 ,C2365_=_C3554 ,\nC2365_=_C3576 ,C2365_=_C3608 ,C2365_=_C3688 ,C2365_=_C3762 ,C2365_=_C3786 ,C2365_=_C3801 ,\nC2365_=_C3835 ,C2365_=_C3836 ,C2365_=_C3837 ,C2365_=_C3838 ,C2365_=_C3839 ,C2365_=_C3840 ,\nC2365_=_C3841 ,C2365_=_C3842 ,C2365_=_C3843 ,C2398_=_C2682 ,C2398_=_C2865 ,C2398_=_C3379 ,\nC2398_=_C3380 ,C2398_=_C3381 ,C2398_=_C3383 ,C2398_=_C3384 ,C2398_=_C3385 ,C2398_=_C3386 ,\nC2398_=_C3387 ,C2398_=_C3388 ,C2398_=_C3389 ,C2398_=_C3390 ,C2398_=_C3391 ,C2398_=_C3392 ,\nC2398_=_C3393 ,C2682_=_C2685 ,C2682_=_C2865 ,C2682_=_C3379 ,C2682_=_C3380 ,C2682_=_C3381 ,\nC2682_=_C3383 ,C2682_=_C3384 ,C2682_=_C3385 ,C2682_=_C3386 ,C2682_=_C3387 ,C2682_=_C3388 ,\nC2682_=_C3389 ,C2682_=_C3390 ,C2682_=_C3391 ,C2682_=_C3392 ,C2682_=_C3393 ,C2685_=_C2903 ,\nC2685_=_C3175 ,C2685_=_C3554 ,C2685_=_C3576 ,C2685_=_C3608 ,C2685_=_C3688 ,C2685_=_C3762 ,\nC2685_=_C3786 ,C2685_=_C3801 ,C2685_=_C3835 ,C2685_=_C3836 ,C2685_=_C3837 ,C2685_=_C3838 ,\nC2685_=_C3839 ,C2685_=_C3840 ,C2685_=_C3841 ,C2685_=_C3842 ,C2685_=_C3843 ,C2865_=_C3379 ,\nC2865_=_C3380 ,C2865_=_C3381 ,C2865_=_C3383 ,C2865_=_C3384 ,C2865_=_C3385 ,C2865_=_C3386 ,\nC2865_=_C3387 ,C2865_=_C3388 ,C2865_=_C3389 ,C2865_=_C3390 ,C2865_=_C3391 ,C2865_=_C3392 ,\nC2865_=_C3393 ,C2903_=_C3175 ,C2903_=_C3554 ,C2903_=_C3576 ,C2903_=_C3608 ,C2903_=_C3688 ,\nC2903_=_C3762 ,C2903_=_C3786 ,C2903_=_C3801 ,C2903_=_C3835 ,C2903_=_C3836 ,C2903_=_C3837 ,\nC2903_=_C3838 ,C2903_=_C3839 ,C2903_=_C3840 ,C2903_=_C3841 ,C2903_=_C3842 ,C2903_=_C3843 ,\nC3175_=_C3554 ,C3175_=_C3576 ,C3175_=_C3608 ,C3175_=_C3688 ,C3175_=_C3762 ,C3175_=_C3786 ,\nC3175_=_C3801 ,C3175_=_C3835 ,C3175_=_C3836 ,C3175_=_C3837 ,C3175_=_C3838 ,C3175_=_C3839 ,\nC3175_=_C3840 ,C3175_=_C3841 ,C3175_=_C3842 ,C3175_=_C3843 ,C3379_=_C3380 ,C3379_=_C3381 ,\nC3379_=_C3383 ,C3379_=_C3384 ,C3379_=_C3385 ,C3379_=_C3386 ,C3379_=_C3387 ,C3379_=_C3388 ,\nC3379_=_C3389 ,C3379_=_C3390 ,C3379_=_C3391 ,C3379_=_C3392 ,C3379_=_C3393 ,C3379_=_C3576 ,\nC3380_=_C3381 ,C3380_=_C3383 ,C3380_=_C3384 ,C3380_=_C3385 ,C3380_=_C3386 ,C3380_=_C3387 ,\nC3380_=_C3388 ,C3380_=_C3389 ,C3380_=_C3390 ,C3380_=_C3391 ,C3380_=_C3392 ,C3380_=_C3393 ,\nC3381_=_C3383 ,C3381_=_C3384 ,C3381_=_C3385 ,C3381_=_C3386 ,C3381_=_C3387 ,C3381_=_C3388 ,\nC3381_=_C3389 ,C3381_=_C3390 ,C3381_=_C3391 ,C3381_=_C3392 ,C3381_=_C3393 ,C3383_=_C3384 ,\nC3383_=_C3385 ,C3383_=_C3386 ,C3383_=_C3387 ,C3383_=_C3388 ,C3383_=_C3389 ,C3383_=_C3390 ,\nC3383_=_C3391 ,C3383_=_C3392 ,C3383_=_C3393 ,C3383_=_C3835 ,C3384_=_C3385 ,C3384_=_C3386 ,\nC3384_=_C3387 ,C3384_=_C3388 ,C3384_=_C3389 ,C3384_=_C3390 ,C3384_=_C3391 ,C3384_=_C3392 ,\nC3384_=_C3393 ,C3385_=_C3386 ,C3385_=_C3387 ,C3385_=_C3388 ,C3385_=_C3389 ,C3385_=_C3390 ,\nC3385_=_C3391 ,C3385_=_C3392 ,C3385_=_C3393 ,C3386_=_C3387 ,C3386_=_C3388 ,C3386_=_C3389 ,\nC3386_=_C3390 ,C3386_=_C3391 ,C3386_=_C3392 ,C3386_=_C3393 ,C3387_=_C3388 ,C3387_=_C3389 ,\nC3387_=_C3390 ,C3387_=_C3391 ,C3387_=_C3392 ,C3387_=_C3393 ,C3388_=_C3389 ,C3388_=_C3390 ,\nC3388_=_C3391 ,C3388_=_C3392 ,C3388_=_C3393 ,C3388_=_C3837 ,C3389_=_C3390 ,C3389_=_C3391 ,\nC3389_=_C3392 ,C3389_=_C3393 ,C3389_=_C3838 ,C3390_=_C3391 ,C3390_=_C3392 ,C3390_=_C3393 ,\nC3391_=_C3392 ,C3391_=_C3393 ,C3392_=_C3393 ,C3393_=_C3842 ,C3554_=_C3576 ,C3554_=_C3608 ,\nC3554_=_C3688 ,C3554_=_C3762 ,C3554_=_C3786 ,C3554_=_C3801 ,C3554_=_C3835 ,C3554_=_C3836 ,\nC3554_=_C3837 ,C3554_=_C3838 ,C3554_=_C3839 ,C3554_=_C3840 ,C3554_=_C3841 ,C3554_=_C3842 ,\nC3554_=_C3843 ,C3576_=_C3608 ,C3576_=_C3688 ,C3576_=_C3762 ,C3576_=_C3786 ,C3576_=_C3801 ,\nC3576_=_C3835 ,C3576_=_C3836 ,C3576_=_C3837 ,C3576_=_C3838 ,C3576_=_C3839 ,C3576_=_C3840 ,\nC3576_=_C3841 ,C3576_=_C3842 ,C3576_=_C3843 ,C3608_=_C3688 ,C3608_=_C3762 ,C3608_=_C3786 ,\nC3608_=_C3801 ,C3608_=_C3835 ,C3608_=_C3836 ,C3608_=_C3837 ,C3608_=_C3838 ,C3608_=_C3839 ,\nC3608_=_C3840 ,C3608_=_C3841 ,C3608_=_C3842 ,C3608_=_C3843 ,C3688_=_C3762 ,C3688_=_C3786 ,\nC3688_=_C3801 ,C3688_=_C3835 ,C3688_=_C3836 ,C3688_=_C3837 ,C3688_=_C3838 ,C3688_=_C3839 ,\nC3688_=_C3840 ,C3688_=_C3841 ,C3688_=_C3842 ,C3688_=_C3843 ,C3762_=_C3786 ,C3762_=_C3801 ,\nC3762_=_C3835 ,C3762_=_C3836 ,C3762_=_C3837 ,C3762_=_C3838 ,C3762_=_C3839 ,C3762_=_C3840 ,\nC3762_=_C3841 ,C3762_=_C3842 ,C3762_=_C3843 ,C3786_=_C3801 ,C3786_=_C3835 ,C3786_=_C3836 ,\nC3786_=_C3837 ,C3786_=_C3838 ,C3786_=_C3839 ,C3786_=_C3840 ,C3786_=_C3841 ,C3786_=_C3842 ,\nC3786_=_C3843 ,C3801_=_C3835 ,C3801_=_C3836 ,C3801_=_C3837 ,C3801_=_C3838 ,C3801_=_C3839 ,\nC3801_=_C3840 ,C3801_=_C3841 ,C3801_=_C3842 ,C3801_=_C3843 ,C3835_=_C3836 ,C3835_=_C3837 ,\nC3835_=_C3838 ,C3835_=_C3839 ,C3835_=_C3840 ,C3835_=_C3841 ,C3835_=_C3842 ,C3835_=_C3843 ,\nC3836_=_C3837 ,C3836_=_C3838 ,C3836_=_C3839 ,C3836_=_C3840 ,C3836_=_C3841 ,C3836_=_C3842 ,\nC3836_=_C3843 ,C3837_=_C3838 ,C3837_=_C3839 ,C3837_=_C3840 ,C3837_=_C3841 ,C3837_=_C3842 ,\nC3837_=_C3843 ,C3838_=_C3839 ,C3838_=_C3840 ,C3838_=_C3841 ,C3838_=_C3842 ,C3838_=_C3843 ,\nC3839_=_C3840 ,C3839_=_C3841 ,C3839_=_C3842 ,C3839_=_C3843 ,C3840_=_C3841 ,C3840_=_C3842 ,\nC3840_=_C3843 ,C3841_=_C3842 ,C3841_=_C3843 ,C3842_=_C3843 ,"];159[shape=box, label="id:159 level: 6\n52: C502 C614 C732 C981 C1016 \nC1226 C1241 C1436 C1566 C1597 C1978 \nC2021 C2081 C2141 C2142 C2143 C2144 \nC2145 C2146 C2147 C2148 C2149 C2150 \nC2151 C2152 C2153 C2154 C2155 C2156 \nC2157 C2158 C2159 C2160 C2369 C2411 \nC2466 C2690 C2841 C2981 C3388 C3425 \nC3579 C3603 C3659 C3746 C3775 C3837 \nC3852 C3868 C3950 C3970 C3971 \n685: C502_=_C614( C502 C614 ) C502_=_C1016( C502 C1016 ) C502_=_C1226( C502 C1226 ) C502_=_C1436( C502 C1436 ) C502_=_C1597( C502 C1597 ) \nC502_=_C2081(</w:t>
      </w:r>
    </w:p>
    <w:p>
      <w:pPr>
        <w:pStyle w:val="PreformattedText"/>
        <w:bidi w:val="0"/>
        <w:spacing w:before="0" w:after="0"/>
        <w:jc w:val="left"/>
        <w:rPr/>
      </w:pPr>
      <w:r>
        <w:rPr/>
        <w:t xml:space="preserve"> </w:t>
      </w:r>
      <w:r>
        <w:rPr/>
        <w:t>C502 C2081 ) C502_=_C2141( C502 C2141 ) C502_=_C2142( C502 C2142 ) C502_=_C2143( C502 C2143 ) C502_=_C2144( C502 C2144 ) C502_=_C2145( C502 C2145 ) \nC502_=_C2146( C502 C2146 ) C502_=_C2147( C502 C2147 ) C502_=_C2148( C502 C2148 ) C502_=_C2149( C502 C2149 ) C502_=_C2150( C502 C2150 ) C502_=_C2151( C502 C2151 ) \nC502_=_C2152( C502 C2152 ) C502_=_C2153( C502 C2153 ) C502_=_C2154( C502 C2154 ) C502_=_C2155( C502 C2155 ) C502_=_C2156( C502 C2156 ) C502_=_C2157( C502 C2157 ) \nC502_=_C2158( C502 C2158 ) C502_=_C2159( C502 C2159 ) C502_=_C2160( C502 C2160 ) C614_=_C1016( C614 C1016 ) C614_=_C1226( C614 C1226 ) C614_=_C1436( C614 C1436 ) \nC614_=_C1597( C614 C1597 ) C614_=_C2081( C614 C2081 ) C614_=_C2141( C614 C2141 ) C614_=_C2142( C614 C2142 ) C614_=_C2143( C614 C2143 ) C614_=_C2144( C614 C2144 ) \nC614_=_C2145( C614 C2145 ) C614_=_C2146( C614 C2146 ) C614_=_C2147( C614 C2147 ) C614_=_C2148( C614 C2148 ) C614_=_C2149( C614 C2149 ) C614_=_C2150( C614 C2150 ) \nC614_=_C2151( C614 C2151 ) C614_=_C2152( C614 C2152 ) C614_=_C2153( C614 C2153 ) C614_=_C2154( C614 C2154 ) C614_=_C2155( C614 C2155 ) C614_=_C2156( C614 C2156 ) \nC614_=_C2157( C614 C2157 ) C614_=_C2158( C614 C2158 ) C614_=_C2159( C614 C2159 ) C614_=_C2160( C614 C2160 ) C732_=_C981( C732 C981 ) C732_=_C1241( C732 C1241 ) \nC732_=_C1566( C732 C1566 ) C732_=_C1978( C732 C1978 ) C732_=_C2021( C732 C2021 ) C732_=_C2155( C732 C2155 ) C732_=_C2369( C732 C2369 ) C732_=_C2411( C732 C2411 ) \nC732_=_C2466( C732 C2466 ) C732_=_C2690( C732 C2690 ) C732_=_C2841( C732 C2841 ) C732_=_C2981( C732 C2981 ) C732_=_C3388( C732 C3388 ) C732_=_C3425( C732 C3425 ) \nC732_=_C3579( C732 C3579 ) C732_=_C3603( C732 C3603 ) C732_=_C3659( C732 C3659 ) C732_=_C3746( C732 C3746 ) C732_=_C3775( C732 C3775 ) C732_=_C3837( C732 C3837 ) \nC732_=_C3852( C732 C3852 ) C732_=_C3868( C732 C3868 ) C732_=_C3950( C732 C3950 ) C732_=_C3970( C732 C3970 ) C732_=_C3971( C732 C3971 ) C981_=_C1241( C981 C1241 ) \nC981_=_C1566( C981 C1566 ) C981_=_C1978( C981 C1978 ) C981_=_C2021( C981 C2021 ) C981_=_C2155( C981 C2155 ) C981_=_C2369( C981 C2369 ) C981_=_C2411( C981 C2411 ) \nC981_=_C2466( C981 C2466 ) C981_=_C2690( C981 C2690 ) C981_=_C2841( C981 C2841 ) C981_=_C2981( C981 C2981 ) C981_=_C3388( C981 C3388 ) C981_=_C3425( C981 C3425 ) \nC981_=_C3579( C981 C3579 ) C981_=_C3603( C981 C3603 ) C981_=_C3659( C981 C3659 ) C981_=_C3746( C981 C3746 ) C981_=_C3775( C981 C3775 ) C981_=_C3837( C981 C3837 ) \nC981_=_C3852( C981 C3852 ) C981_=_C3868( C981 C3868 ) C981_=_C3950( C981 C3950 ) C981_=_C3970( C981 C3970 ) C981_=_C3971( C981 C3971 ) C1016_=_C1226( C1016 C1226 ) \nC1016_=_C1436( C1016 C1436 ) C1016_=_C1597( C1016 C1597 ) C1016_=_C2081( C1016 C2081 ) C1016_=_C2141( C1016 C2141 ) C1016_=_C2142( C1016 C2142 ) C1016_=_C2143( C1016 C2143 ) \nC1016_=_C2144( C1016 C2144 ) C1016_=_C2145( C1016 C2145 ) C1016_=_C2146( C1016 C2146 ) C1016_=_C2147( C1016 C2147 ) C1016_=_C2148( C1016 C2148 ) C1016_=_C2149( C1016 C2149 ) \nC1016_=_C2150( C1016 C2150 ) C1016_=_C2151( C1016 C2151 ) C1016_=_C2152( C1016 C2152 ) C1016_=_C2153( C1016 C2153 ) C1016_=_C2154( C1016 C2154 ) C1016_=_C2155( C1016 C2155 ) \nC1016_=_C2156( C1016 C2156 ) C1016_=_C2157( C1016 C2157 ) C1016_=_C2158( C1016 C2158 ) C1016_=_C2159( C1016 C2159 ) C1016_=_C2160( C1016 C2160 ) C1226_=_C1241( C1226 C1241 ) \nC1226_=_C1436( C1226 C1436 ) C1226_=_C1597( C1226 C1597 ) C1226_=_C2081( C1226 C2081 ) C1226_=_C2141( C1226 C2141 ) C1226_=_C2142( C1226 C2142 ) C1226_=_C2143( C1226 C2143 ) \nC1226_=_C2144( C1226 C2144 ) C1226_=_C2145( C1226 C2145 ) C1226_=_C2146( C1226 C2146 ) C1226_=_C2147( C1226 C2147 ) C1226_=_C2148( C1226 C2148 ) C1226_=_C2149( C1226 C2149 ) \nC1226_=_C2150( C1226 C2150 ) C1226_=_C2151( C1226 C2151 ) C1226_=_C2152( C1226 C2152 ) C1226_=_C2153( C1226 C2153 ) C1226_=_C2154( C1226 C2154 ) C1226_=_C2155( C1226 C2155 ) \nC1226_=_C2156( C1226 C2156 ) C1226_=_C2157( C1226 C2157 ) C1226_=_C2158( C1226 C2158 ) C1226_=_C2159( C1226 C2159 ) C1226_=_C2160( C1226 C2160 ) C1241_=_C1566( C1241 C1566 ) \nC1241_=_C1978( C1241 C1978 ) C1241_=_C2021( C1241 C2021 ) C1241_=_C2155( C1241 C2155 ) C1241_=_C2369( C1241 C2369 ) C1241_=_C2411( C1241 C2411 ) C1241_=_C2466( C1241 C2466 ) \nC1241_=_C2690( C1241 C2690 ) C1241_=_C2841( C1241 C2841 ) C1241_=_C2981( C1241 C2981 ) C1241_=_C3388( C1241 C3388 ) C1241_=_C3425( C1241 C3425 ) C1241_=_C3579( C1241 C3579 ) \nC1241_=_C3603( C1241 C3603 ) C1241_=_C3659( C1241 C3659 ) C1241_=_C3746( C1241 C3746 ) C1241_=_C3775( C1241 C3775 ) C1241_=_C3837( C1241 C3837 ) C1241_=_C3852( C1241 C3852 ) \nC1241_=_C3868( C1241 C3868 ) C1241_=_C3950( C1241 C3950 ) C1241_=_C3970( C1241 C3970 ) C1241_=_C3971( C1241 C3971 ) C1436_=_C1597( C1436 C1597 ) C1436_=_C2081( C1436 C2081 ) \nC1436_=_C2141( C1436 C2141 ) C1436_=_C2142( C1436 C2142 ) C1436_=_C2143( C1436 C2143 ) C1436_=_C2144( C1436 C2144 ) C1436_=_C2145( C1436 C2145 ) C1436_=_C2146( C1436 C2146 ) \nC1436_=_C2147( C1436 C2147 ) C1436_=_C2148( C1436 C2148 ) C1436_=_C2149( C1436 C2149 ) C1436_=_C2150( C1436 C2150 ) C1436_=_C2151( C1436 C2151 ) C1436_=_C2152( C1436 C2152 ) \nC1436_=_C2153( C1436 C2153 ) C1436_=_C2154( C1436 C2154 ) C1436_=_C2155( C1436 C2155 ) C1436_=_C2156( C1436 C2156 ) C1436_=_C2157( C1436 C2157 ) C1436_=_C2158( C1436 C2158 ) \nC1436_=_C2159( C1436 C2159 ) C1436_=_C2160( C1436 C2160 ) C1566_=_C1978( C1566 C1978 ) C1566_=_C2021( C1566 C2021 ) C1566_=_C2155( C1566 C2155 ) C1566_=_C2369( C1566 C2369 ) \nC1566_=_C2411( C1566 C2411 ) C1566_=_C2466( C1566 C2466 ) C1566_=_C2690( C1566 C2690 ) C1566_=_C2841( C1566 C2841 ) C1566_=_C2981( C1566 C2981 ) C1566_=_C3388( C1566 C3388 ) \nC1566_=_C3425( C1566 C3425 ) C1566_=_C3579( C1566 C3579 ) C1566_=_C3603( C1566 C3603 ) C1566_=_C3659( C1566 C3659 ) C1566_=_C3746( C1566 C3746 ) C1566_=_C3775( C1566 C3775 ) \nC1566_=_C3837( C1566 C3837 ) C1566_=_C3852( C1566 C3852 ) C1566_=_C3868( C1566 C3868 ) C1566_=_C3950( C1566 C3950 ) C1566_=_C3970( C1566 C3970 ) C1566_=_C3971( C1566 C3971 ) \nC1597_=_C2081( C1597 C2081 ) C1597_=_C2141( C1597 C2141 ) C1597_=_C2142( C1597 C2142 ) C1597_=_C2143( C1597 C2143 ) C1597_=_C2144( C1597 C2144 ) C1597_=_C2145( C1597 C2145 ) \nC1597_=_C2146( C1597 C2146 ) C1597_=_C2147( C1597 C2147 ) C1597_=_C2148( C1597 C2148 ) C1597_=_C2149( C1597 C2149 ) C1597_=_C2150( C1597 C2150 ) C1597_=_C2151( C1597 C2151 ) \nC1597_=_C2152( C1597 C2152 ) C1597_=_C2153( C1597 C2153 ) C1597_=_C2154( C1597 C2154 ) C1597_=_C2155( C1597 C2155 ) C1597_=_C2156( C1597 C2156 ) C1597_=_C2157( C1597 C2157 ) \nC1597_=_C2158( C1597 C2158 ) C1597_=_C2159( C1597 C2159 ) C1597_=_C2160( C1597 C2160 ) C1978_=_C2021( C1978 C2021 ) C1978_=_C2155( C1978 C2155 ) C1978_=_C2369( C1978 C2369 ) \nC1978_=_C2411( C1978 C2411 ) C1978_=_C2466( C1978 C2466 ) C1978_=_C2690( C1978 C2690 ) C1978_=_C2841( C1978 C2841 ) C1978_=_C2981( C1978 C2981 ) C1978_=_C3388( C1978 C3388 ) \nC1978_=_C3425( C1978 C3425 ) C1978_=_C3579( C1978 C3579 ) C1978_=_C3603( C1978 C3603 ) C1978_=_C3659( C1978 C3659 ) C1978_=_C3746( C1978 C3746 ) C1978_=_C3775( C1978 C3775 ) \nC1978_=_C3837( C1978 C3837 ) C1978_=_C3852( C1978 C3852 ) C1978_=_C3868( C1978 C3868 ) C1978_=_C3950( C1978 C3950 ) C1978_=_C3970( C1978 C3970 ) C1978_=_C3971( C1978 C3971 ) \nC2021_=_C2155( C2021 C2155 ) C2021_=_C2369( C2021 C2369 ) C2021_=_C2411( C2021 C2411 ) C2021_=_C2466( C2021 C2466 ) C2021_=_C2690( C2021 C2690 ) C2021_=_C2841( C2021 C2841 ) \nC2021_=_C2981( C2021 C2981 ) C2021_=_C3388( C2021 C3388 ) C2021_=_C3425( C2021 C3425 ) C2021_=_C3579( C2021 C3579 ) C2021_=_C3603( C2021 C3603 ) C2021_=_C3659( C2021 C3659 ) \nC2021_=_C3746( C2021 C3746 ) C2021_=_C3775( C2021 C3775 ) C2021_=_C3837( C2021 C3837 ) C2021_=_C3852( C2021 C3852 ) C2021_=_C3868( C2021 C3868 ) C2021_=_C3950( C2021 C3950 ) \nC2021_=_C3970( C2021 C3970 ) C2021_=_C3971( C2021 C3971 ) C2081_=_C2141( C2081 C2141 ) C2081_=_C2142( C2081 C2142 ) C2081_=_C2143( C2081 C2143 ) C2081_=_C2144( C2081 C2144 ) \nC2081_=_C2145( C2081 C2145 ) C2081_=_C2146( C2081 C2146 ) C2081_=_C2147( C2081 C2147 ) C2081_=_C2148( C2081 C2148 ) C2081_=_C2149( C2081 C2149 ) C2081_=_C2150( C2081 C2150 ) \nC2081_=_C2151( C2081 C2151 ) C2081_=_C2152( C2081 C2152 ) C2081_=_C2153( C2081 C2153 ) C2081_=_C2154( C2081 C2154 ) C2081_=_C2155( C2081 C2155 ) C2081_=_C2156( C2081 C2156 ) \nC2081_=_C2157( C2081 C2157 ) C2081_=_C2158( C2081 C2158 ) C2081_=_C2159( C2081 C2159 ) C2081_=_C2160( C2081 C2160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157( C2141 C2157 ) C2141_=_C2158( C2141 C2158 ) C2141_=_C2159( C2141 C2159 ) C2141_=_C2160( C2141 C2160 ) C2141_=_C2369( C2141 C2369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54( C2142 C2154 ) \nC2142_=_C2155( C2142 C2155 ) C2142_=_C2156( C2142 C2156 ) C2142_=_C2157( C2142 C2157 ) C2142_=_C2158( C2142 C2158 ) C2142_=_C2159( C2142 C2159 ) C2142_=_C2160( C2142 C2160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w:t>
      </w:r>
    </w:p>
    <w:p>
      <w:pPr>
        <w:pStyle w:val="PreformattedText"/>
        <w:bidi w:val="0"/>
        <w:spacing w:before="0" w:after="0"/>
        <w:jc w:val="left"/>
        <w:rPr/>
      </w:pPr>
      <w:r>
        <w:rPr/>
        <w:t xml:space="preserve"> </w:t>
      </w:r>
      <w:r>
        <w:rPr/>
        <w:t>C2158 ) C2143_=_C2159( C2143 C2159 ) C2143_=_C2160( C2143 C2160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4_=_C2157( C2144 C2157 ) \nC2144_=_C2158( C2144 C2158 ) C2144_=_C2159( C2144 C2159 ) C2144_=_C2160( C2144 C2160 ) C2144_=_C2690( C2144 C2690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160( C2145 C2160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6_=_C2160( C2146 C2160 ) C2146_=_C2981( C2146 C2981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2160( C2147 C2160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3388( C2148 C3388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49_=_C3579( C2149 C3579 ) \nC2150_=_C2151( C2150 C2151 ) C2150_=_C2152( C2150 C2152 ) C2150_=_C2153( C2150 C2153 ) C2150_=_C2154( C2150 C2154 ) C2150_=_C2155( C2150 C2155 ) C2150_=_C2156( C2150 C2156 ) \nC2150_=_C2157( C2150 C2157 ) C2150_=_C2158( C2150 C2158 ) C2150_=_C2159( C2150 C2159 ) C2150_=_C2160( C2150 C2160 ) C2151_=_C2152( C2151 C2152 ) C2151_=_C2153( C2151 C2153 ) \nC2151_=_C2154( C2151 C2154 ) C2151_=_C2155( C2151 C2155 ) C2151_=_C2156( C2151 C2156 ) C2151_=_C2157( C2151 C2157 ) C2151_=_C2158( C2151 C2158 ) C2151_=_C2159( C2151 C2159 ) \nC2151_=_C2160( C2151 C2160 ) C2152_=_C2153( C2152 C2153 ) C2152_=_C2154( C2152 C2154 ) C2152_=_C2155( C2152 C2155 ) C2152_=_C2156( C2152 C2156 ) C2152_=_C2157( C2152 C2157 ) \nC2152_=_C2158( C2152 C2158 ) C2152_=_C2159( C2152 C2159 ) C2152_=_C2160( C2152 C2160 ) C2152_=_C3837( C2152 C3837 ) C2153_=_C2154( C2153 C2154 ) C2153_=_C2155( C2153 C2155 ) \nC2153_=_C2156( C2153 C2156 ) C2153_=_C2157( C2153 C2157 ) C2153_=_C2158( C2153 C2158 ) C2153_=_C2159( C2153 C2159 ) C2153_=_C2160( C2153 C2160 ) C2153_=_C3868( C2153 C3868 ) \nC2154_=_C2155( C2154 C2155 ) C2154_=_C2156( C2154 C2156 ) C2154_=_C2157( C2154 C2157 ) C2154_=_C2158( C2154 C2158 ) C2154_=_C2159( C2154 C2159 ) C2154_=_C2160( C2154 C2160 ) \nC2155_=_C2156( C2155 C2156 ) C2155_=_C2157( C2155 C2157 ) C2155_=_C2158( C2155 C2158 ) C2155_=_C2159( C2155 C2159 ) C2155_=_C2160( C2155 C2160 ) C2155_=_C2369( C2155 C2369 ) \nC2155_=_C2411( C2155 C2411 ) C2155_=_C2466( C2155 C2466 ) C2155_=_C2690( C2155 C2690 ) C2155_=_C2841( C2155 C2841 ) C2155_=_C2981( C2155 C2981 ) C2155_=_C3388( C2155 C3388 ) \nC2155_=_C3425( C2155 C3425 ) C2155_=_C3579( C2155 C3579 ) C2155_=_C3603( C2155 C3603 ) C2155_=_C3659( C2155 C3659 ) C2155_=_C3746( C2155 C3746 ) C2155_=_C3775( C2155 C3775 ) \nC2155_=_C3837( C2155 C3837 ) C2155_=_C3852( C2155 C3852 ) C2155_=_C3868( C2155 C3868 ) C2155_=_C3950( C2155 C3950 ) C2155_=_C3970( C2155 C3970 ) C2155_=_C3971( C2155 C3971 ) \nC2156_=_C2157( C2156 C2157 ) C2156_=_C2158( C2156 C2158 ) C2156_=_C2159( C2156 C2159 ) C2156_=_C2160( C2156 C2160 ) C2157_=_C2158( C2157 C2158 ) C2157_=_C2159( C2157 C2159 ) \nC2157_=_C2160( C2157 C2160 ) C2158_=_C2159( C2158 C2159 ) C2158_=_C2160( C2158 C2160 ) C2159_=_C2160( C2159 C2160 ) C2160_=_C3970( C2160 C3970 ) C2369_=_C2411( C2369 C2411 ) \nC2369_=_C2466( C2369 C2466 ) C2369_=_C2690( C2369 C2690 ) C2369_=_C2841( C2369 C2841 ) C2369_=_C2981( C2369 C2981 ) C2369_=_C3388( C2369 C3388 ) C2369_=_C3425( C2369 C3425 ) \nC2369_=_C3579( C2369 C3579 ) C2369_=_C3603( C2369 C3603 ) C2369_=_C3659( C2369 C3659 ) C2369_=_C3746( C2369 C3746 ) C2369_=_C3775( C2369 C3775 ) C2369_=_C3837( C2369 C3837 ) \nC2369_=_C3852( C2369 C3852 ) C2369_=_C3868( C2369 C3868 ) C2369_=_C3950( C2369 C3950 ) C2369_=_C3970( C2369 C3970 ) C2369_=_C3971( C2369 C3971 ) C2411_=_C2466( C2411 C2466 ) \nC2411_=_C2690( C2411 C2690 ) C2411_=_C2841( C2411 C2841 ) C2411_=_C2981( C2411 C2981 ) C2411_=_C3388( C2411 C3388 ) C2411_=_C3425( C2411 C3425 ) C2411_=_C3579( C2411 C3579 ) \nC2411_=_C3603( C2411 C3603 ) C2411_=_C3659( C2411 C3659 ) C2411_=_C3746( C2411 C3746 ) C2411_=_C3775( C2411 C3775 ) C2411_=_C3837( C2411 C3837 ) C2411_=_C3852( C2411 C3852 ) \nC2411_=_C3868( C2411 C3868 ) C2411_=_C3950( C2411 C3950 ) C2411_=_C3970( C2411 C3970 ) C2411_=_C3971( C2411 C3971 ) C2466_=_C2690( C2466 C2690 ) C2466_=_C2841( C2466 C2841 ) \nC2466_=_C2981( C2466 C2981 ) C2466_=_C3388( C2466 C3388 ) C2466_=_C3425( C2466 C3425 ) C2466_=_C3579( C2466 C3579 ) C2466_=_C3603( C2466 C3603 ) C2466_=_C3659( C2466 C3659 ) \nC2466_=_C3746( C2466 C3746 ) C2466_=_C3775( C2466 C3775 ) C2466_=_C3837( C2466 C3837 ) C2466_=_C3852( C2466 C3852 ) C2466_=_C3868( C2466 C3868 ) C2466_=_C3950( C2466 C3950 ) \nC2466_=_C3970( C2466 C3970 ) C2466_=_C3971( C2466 C3971 ) C2690_=_C2841( C2690 C2841 ) C2690_=_C2981( C2690 C2981 ) C2690_=_C3388( C2690 C3388 ) C2690_=_C3425( C2690 C3425 ) \nC2690_=_C3579( C2690 C3579 ) C2690_=_C3603( C2690 C3603 ) C2690_=_C3659( C2690 C3659 ) C2690_=_C3746( C2690 C3746 ) C2690_=_C3775( C2690 C3775 ) C2690_=_C3837( C2690 C3837 ) \nC2690_=_C3852( C2690 C3852 ) C2690_=_C3868( C2690 C3868 ) C2690_=_C3950( C2690 C3950 ) C2690_=_C3970( C2690 C3970 ) C2690_=_C3971( C2690 C3971 ) C2841_=_C2981( C2841 C2981 ) \nC2841_=_C3388( C2841 C3388 ) C2841_=_C3425( C2841 C3425 ) C2841_=_C3579( C2841 C3579 ) C2841_=_C3603( C2841 C3603 ) C2841_=_C3659( C2841 C3659 ) C2841_=_C3746( C2841 C3746 ) \nC2841_=_C3775( C2841 C3775 ) C2841_=_C3837( C2841 C3837 ) C2841_=_C3852( C2841 C3852 ) C2841_=_C3868( C2841 C3868 ) C2841_=_C3950( C2841 C3950 ) C2841_=_C3970( C2841 C3970 ) \nC2841_=_C3971( C2841 C3971 ) C2981_=_C3388( C2981 C3388 ) C2981_=_C3425( C2981 C3425 ) C2981_=_C3579( C2981 C3579 ) C2981_=_C3603( C2981 C3603 ) C2981_=_C3659( C2981 C3659 ) \nC2981_=_C3746( C2981 C3746 ) C2981_=_C3775( C2981 C3775 ) C2981_=_C3837( C2981 C3837 ) C2981_=_C3852( C2981 C3852 ) C2981_=_C3868( C2981 C3868 ) C2981_=_C3950( C2981 C3950 ) \nC2981_=_C3970( C2981 C3970 ) C2981_=_C3971( C2981 C3971 ) C3388_=_C3425( C3388 C3425 ) C3388_=_C3579( C3388 C3579 ) C3388_=_C3603( C3388 C3603 ) C3388_=_C3659( C3388 C3659 ) \nC3388_=_C3746( C3388 C3746 ) C3388_=_C3775( C3388 C3775 ) C3388_=_C3837( C3388 C3837 ) C3388_=_C3852( C3388 C3852 ) C3388_=_C3868( C3388 C3868 ) C3388_=_C3950( C3388 C3950 ) \nC3388_=_C3970( C3388 C3970 ) C3388_=_C3971( C3388 C3971 ) C3425_=_C3579( C3425 C3579 ) C3425_=_C3603( C3425 C3603 ) C3425_=_C3659( C3425 C3659 ) C3425_=_C3746( C3425 C3746 ) \nC3425_=_C3775( C3425 C3775 ) C3425_=_C3837( C3425 C3837 ) C3425_=_C3852( C3425 C3852 ) C3425_=_C3868( C3425 C3868 ) C3425_=_C3950( C3425 C3950 ) C3425_=_C3970( C3425 C3970 ) \nC3425_=_C3971( C3425 C3971 ) C3579_=_C3603( C3579 C3603 ) C3579_=_C3659( C3579 C3659 ) C3579_=_C3746( C3579 C3746 ) C3579_=_C3775( C3579 C3775 ) C3579_=_C3837( C3579 C3837 ) \nC3579_=_C3852( C3579 C3852 ) C3579_=_C3868( C3579 C3868 ) C3579_=_C3950( C3579 C3950 ) C3579_=_C3970( C3579 C3970 ) C3579_=_C3971( C3579 C3971 ) C3603_=_C3659( C3603 C3659 ) \nC3603_=_C3746( C3603 C3746 ) C3603_=_C3775( C3603 C3775 ) C3603_=_C3837( C3603 C3837 ) C3603_=_C3852( C3603 C3852 ) C3603_=_C3868( C3603 C3868 ) C3603_=_C3950( C3603 C3950 ) \nC3603_=_C3970( C3603 C3970 ) C3603_=_C3971( C3603 C3971 ) C3659_=_C3746( C3659 C3746 ) C3659_=_C3775( C3659 C3775 ) C3659_=_C3837( C3659 C3837 ) C3659_=_C3852( C3659 C3852 ) \nC3659_=_C3868( C3659 C3868 ) C3659_=_C3950( C3659 C3950 ) C3659_=_C3970( C3659 C3970 ) C3659_=_C3971( C3659 C3971 ) C3746_=_C3775( C3746 C3775 ) C3746_=_C3837( C3746 C3837 ) \nC3746_=_C3852( C3746 C3852 ) C3746_=_C3868( C3746 C3868 ) C3746_=_C3950( C3746 C3950 ) C3746_=_C3970( C3746 C3970 ) C3746_=_C3971( C3746 C3971 ) C3775_=_C3837( C3775 C3837 ) \nC3775_=_C3852( C3775 C3852 ) C3775_=_C3868( C3775 C3868 ) C3775_=_C3950( C3775 C3950 ) C3775_=_C3970( C3775 C3970 ) C3775_=_C3971( C3775 C3971 ) C3837_=_C3852( C3837 C3852 ) \nC3837_=_C3868( C3837 C3868 ) C3837_=_C3950( C3837 C3950 ) C3837_=_C3970( C3837 C3970 ) C3837_=_C3971( C3837 C3971 ) C3852_=_C3868( C3852 C3868 ) C3852_=_C3950( C3852 C3950 ) \nC3852_=_C3970( C3852 C3970 ) C3852_=_C3971( C3852 C3971 ) C3868_=_C3950( C3868 C3950 ) C3868_=_C3970( C3868 C3970 ) C3868_=_C3971( C3868 C3971 ) C3950_=_C3970( C3950 C3970 ) \nC3950_=_C3971( C3950 C3971 ) C3970_=_C3971( C3970 C3971 ) "];110-&gt;159[label="51: C502 C614 C732 C981 C1016 \nC1226 C1241 C1436</w:t>
      </w:r>
    </w:p>
    <w:p>
      <w:pPr>
        <w:pStyle w:val="PreformattedText"/>
        <w:bidi w:val="0"/>
        <w:spacing w:before="0" w:after="0"/>
        <w:jc w:val="left"/>
        <w:rPr/>
      </w:pPr>
      <w:r>
        <w:rPr/>
        <w:t xml:space="preserve"> </w:t>
      </w:r>
      <w:r>
        <w:rPr/>
        <w:t>C1566 C1597 C1978 \nC2021 C2081 C2141 C2142 C2143 C2144 \nC2145 C2146 C2147 C2148 C2149 C2150 \nC2151 C2152 C2153 C2154 C2156 C2157 \nC2158 C2159 C2160 C2369 C2411 C2466 \nC2690 C2841 C2981 C3388 C3425 C3579 \nC3603 C3659 C3746 C3775 C3837 C3852 \nC3868 C3950 C3970 C3971 \n634: C502_=_C614 ,C502_=_C1016 ,C502_=_C1226 ,C502_=_C1436 ,C502_=_C1597 ,\nC502_=_C2081 ,C502_=_C2141 ,C502_=_C2142 ,C502_=_C2143 ,C502_=_C2144 ,C502_=_C2145 ,\nC502_=_C2146 ,C502_=_C2147 ,C502_=_C2148 ,C502_=_C2149 ,C502_=_C2150 ,C502_=_C2151 ,\nC502_=_C2152 ,C502_=_C2153 ,C502_=_C2154 ,C502_=_C2156 ,C502_=_C2157 ,C502_=_C2158 ,\nC502_=_C2159 ,C502_=_C2160 ,C614_=_C1016 ,C614_=_C1226 ,C614_=_C1436 ,C614_=_C1597 ,\nC614_=_C2081 ,C614_=_C2141 ,C614_=_C2142 ,C614_=_C2143 ,C614_=_C2144 ,C614_=_C2145 ,\nC614_=_C2146 ,C614_=_C2147 ,C614_=_C2148 ,C614_=_C2149 ,C614_=_C2150 ,C614_=_C2151 ,\nC614_=_C2152 ,C614_=_C2153 ,C614_=_C2154 ,C614_=_C2156 ,C614_=_C2157 ,C614_=_C2158 ,\nC614_=_C2159 ,C614_=_C2160 ,C732_=_C981 ,C732_=_C1241 ,C732_=_C1566 ,C732_=_C1978 ,\nC732_=_C2021 ,C732_=_C2369 ,C732_=_C2411 ,C732_=_C2466 ,C732_=_C2690 ,C732_=_C2841 ,\nC732_=_C2981 ,C732_=_C3388 ,C732_=_C3425 ,C732_=_C3579 ,C732_=_C3603 ,C732_=_C3659 ,\nC732_=_C3746 ,C732_=_C3775 ,C732_=_C3837 ,C732_=_C3852 ,C732_=_C3868 ,C732_=_C3950 ,\nC732_=_C3970 ,C732_=_C3971 ,C981_=_C1241 ,C981_=_C1566 ,C981_=_C1978 ,C981_=_C2021 ,\nC981_=_C2369 ,C981_=_C2411 ,C981_=_C2466 ,C981_=_C2690 ,C981_=_C2841 ,C981_=_C2981 ,\nC981_=_C3388 ,C981_=_C3425 ,C981_=_C3579 ,C981_=_C3603 ,C981_=_C3659 ,C981_=_C3746 ,\nC981_=_C3775 ,C981_=_C3837 ,C981_=_C3852 ,C981_=_C3868 ,C981_=_C3950 ,C981_=_C3970 ,\nC981_=_C3971 ,C1016_=_C1226 ,C1016_=_C1436 ,C1016_=_C1597 ,C1016_=_C2081 ,C1016_=_C2141 ,\nC1016_=_C2142 ,C1016_=_C2143 ,C1016_=_C2144 ,C1016_=_C2145 ,C1016_=_C2146 ,C1016_=_C2147 ,\nC1016_=_C2148 ,C1016_=_C2149 ,C1016_=_C2150 ,C1016_=_C2151 ,C1016_=_C2152 ,C1016_=_C2153 ,\nC1016_=_C2154 ,C1016_=_C2156 ,C1016_=_C2157 ,C1016_=_C2158 ,C1016_=_C2159 ,C1016_=_C2160 ,\nC1226_=_C1241 ,C1226_=_C1436 ,C1226_=_C1597 ,C1226_=_C2081 ,C1226_=_C2141 ,C1226_=_C2142 ,\nC1226_=_C2143 ,C1226_=_C2144 ,C1226_=_C2145 ,C1226_=_C2146 ,C1226_=_C2147 ,C1226_=_C2148 ,\nC1226_=_C2149 ,C1226_=_C2150 ,C1226_=_C2151 ,C1226_=_C2152 ,C1226_=_C2153 ,C1226_=_C2154 ,\nC1226_=_C2156 ,C1226_=_C2157 ,C1226_=_C2158 ,C1226_=_C2159 ,C1226_=_C2160 ,C1241_=_C1566 ,\nC1241_=_C1978 ,C1241_=_C2021 ,C1241_=_C2369 ,C1241_=_C2411 ,C1241_=_C2466 ,C1241_=_C2690 ,\nC1241_=_C2841 ,C1241_=_C2981 ,C1241_=_C3388 ,C1241_=_C3425 ,C1241_=_C3579 ,C1241_=_C3603 ,\nC1241_=_C3659 ,C1241_=_C3746 ,C1241_=_C3775 ,C1241_=_C3837 ,C1241_=_C3852 ,C1241_=_C3868 ,\nC1241_=_C3950 ,C1241_=_C3970 ,C1241_=_C3971 ,C1436_=_C1597 ,C1436_=_C2081 ,C1436_=_C2141 ,\nC1436_=_C2142 ,C1436_=_C2143 ,C1436_=_C2144 ,C1436_=_C2145 ,C1436_=_C2146 ,C1436_=_C2147 ,\nC1436_=_C2148 ,C1436_=_C2149 ,C1436_=_C2150 ,C1436_=_C2151 ,C1436_=_C2152 ,C1436_=_C2153 ,\nC1436_=_C2154 ,C1436_=_C2156 ,C1436_=_C2157 ,C1436_=_C2158 ,C1436_=_C2159 ,C1436_=_C2160 ,\nC1566_=_C1978 ,C1566_=_C2021 ,C1566_=_C2369 ,C1566_=_C2411 ,C1566_=_C2466 ,C1566_=_C2690 ,\nC1566_=_C2841 ,C1566_=_C2981 ,C1566_=_C3388 ,C1566_=_C3425 ,C1566_=_C3579 ,C1566_=_C3603 ,\nC1566_=_C3659 ,C1566_=_C3746 ,C1566_=_C3775 ,C1566_=_C3837 ,C1566_=_C3852 ,C1566_=_C3868 ,\nC1566_=_C3950 ,C1566_=_C3970 ,C1566_=_C3971 ,C1597_=_C2081 ,C1597_=_C2141 ,C1597_=_C2142 ,\nC1597_=_C2143 ,C1597_=_C2144 ,C1597_=_C2145 ,C1597_=_C2146 ,C1597_=_C2147 ,C1597_=_C2148 ,\nC1597_=_C2149 ,C1597_=_C2150 ,C1597_=_C2151 ,C1597_=_C2152 ,C1597_=_C2153 ,C1597_=_C2154 ,\nC1597_=_C2156 ,C1597_=_C2157 ,C1597_=_C2158 ,C1597_=_C2159 ,C1597_=_C2160 ,C1978_=_C2021 ,\nC1978_=_C2369 ,C1978_=_C2411 ,C1978_=_C2466 ,C1978_=_C2690 ,C1978_=_C2841 ,C1978_=_C2981 ,\nC1978_=_C3388 ,C1978_=_C3425 ,C1978_=_C3579 ,C1978_=_C3603 ,C1978_=_C3659 ,C1978_=_C3746 ,\nC1978_=_C3775 ,C1978_=_C3837 ,C1978_=_C3852 ,C1978_=_C3868 ,C1978_=_C3950 ,C1978_=_C3970 ,\nC1978_=_C3971 ,C2021_=_C2369 ,C2021_=_C2411 ,C2021_=_C2466 ,C2021_=_C2690 ,C2021_=_C2841 ,\nC2021_=_C2981 ,C2021_=_C3388 ,C2021_=_C3425 ,C2021_=_C3579 ,C2021_=_C3603 ,C2021_=_C3659 ,\nC2021_=_C3746 ,C2021_=_C3775 ,C2021_=_C3837 ,C2021_=_C3852 ,C2021_=_C3868 ,C2021_=_C3950 ,\nC2021_=_C3970 ,C2021_=_C3971 ,C2081_=_C2141 ,C2081_=_C2142 ,C2081_=_C2143 ,C2081_=_C2144 ,\nC2081_=_C2145 ,C2081_=_C2146 ,C2081_=_C2147 ,C2081_=_C2148 ,C2081_=_C2149 ,C2081_=_C2150 ,\nC2081_=_C2151 ,C2081_=_C2152 ,C2081_=_C2153 ,C2081_=_C2154 ,C2081_=_C2156 ,C2081_=_C2157 ,\nC2081_=_C2158 ,C2081_=_C2159 ,C2081_=_C2160 ,C2141_=_C2142 ,C2141_=_C2143 ,C2141_=_C2144 ,\nC2141_=_C2145 ,C2141_=_C2146 ,C2141_=_C2147 ,C2141_=_C2148 ,C2141_=_C2149 ,C2141_=_C2150 ,\nC2141_=_C2151 ,C2141_=_C2152 ,C2141_=_C2153 ,C2141_=_C2154 ,C2141_=_C2156 ,C2141_=_C2157 ,\nC2141_=_C2158 ,C2141_=_C2159 ,C2141_=_C2160 ,C2141_=_C2369 ,C2142_=_C2143 ,C2142_=_C2144 ,\nC2142_=_C2145 ,C2142_=_C2146 ,C2142_=_C2147 ,C2142_=_C2148 ,C2142_=_C2149 ,C2142_=_C2150 ,\nC2142_=_C2151 ,C2142_=_C2152 ,C2142_=_C2153 ,C2142_=_C2154 ,C2142_=_C2156 ,C2142_=_C2157 ,\nC2142_=_C2158 ,C2142_=_C2159 ,C2142_=_C2160 ,C2143_=_C2144 ,C2143_=_C2145 ,C2143_=_C2146 ,\nC2143_=_C2147 ,C2143_=_C2148 ,C2143_=_C2149 ,C2143_=_C2150 ,C2143_=_C2151 ,C2143_=_C2152 ,\nC2143_=_C2153 ,C2143_=_C2154 ,C2143_=_C2156 ,C2143_=_C2157 ,C2143_=_C2158 ,C2143_=_C2159 ,\nC2143_=_C2160 ,C2144_=_C2145 ,C2144_=_C2146 ,C2144_=_C2147 ,C2144_=_C2148 ,C2144_=_C2149 ,\nC2144_=_C2150 ,C2144_=_C2151 ,C2144_=_C2152 ,C2144_=_C2153 ,C2144_=_C2154 ,C2144_=_C2156 ,\nC2144_=_C2157 ,C2144_=_C2158 ,C2144_=_C2159 ,C2144_=_C2160 ,C2144_=_C2690 ,C2145_=_C2146 ,\nC2145_=_C2147 ,C2145_=_C2148 ,C2145_=_C2149 ,C2145_=_C2150 ,C2145_=_C2151 ,C2145_=_C2152 ,\nC2145_=_C2153 ,C2145_=_C2154 ,C2145_=_C2156 ,C2145_=_C2157 ,C2145_=_C2158 ,C2145_=_C2159 ,\nC2145_=_C2160 ,C2146_=_C2147 ,C2146_=_C2148 ,C2146_=_C2149 ,C2146_=_C2150 ,C2146_=_C2151 ,\nC2146_=_C2152 ,C2146_=_C2153 ,C2146_=_C2154 ,C2146_=_C2156 ,C2146_=_C2157 ,C2146_=_C2158 ,\nC2146_=_C2159 ,C2146_=_C2160 ,C2146_=_C2981 ,C2147_=_C2148 ,C2147_=_C2149 ,C2147_=_C2150 ,\nC2147_=_C2151 ,C2147_=_C2152 ,C2147_=_C2153 ,C2147_=_C2154 ,C2147_=_C2156 ,C2147_=_C2157 ,\nC2147_=_C2158 ,C2147_=_C2159 ,C2147_=_C2160 ,C2148_=_C2149 ,C2148_=_C2150 ,C2148_=_C2151 ,\nC2148_=_C2152 ,C2148_=_C2153 ,C2148_=_C2154 ,C2148_=_C2156 ,C2148_=_C2157 ,C2148_=_C2158 ,\nC2148_=_C2159 ,C2148_=_C2160 ,C2148_=_C3388 ,C2149_=_C2150 ,C2149_=_C2151 ,C2149_=_C2152 ,\nC2149_=_C2153 ,C2149_=_C2154 ,C2149_=_C2156 ,C2149_=_C2157 ,C2149_=_C2158 ,C2149_=_C2159 ,\nC2149_=_C2160 ,C2149_=_C3579 ,C2150_=_C2151 ,C2150_=_C2152 ,C2150_=_C2153 ,C2150_=_C2154 ,\nC2150_=_C2156 ,C2150_=_C2157 ,C2150_=_C2158 ,C2150_=_C2159 ,C2150_=_C2160 ,C2151_=_C2152 ,\nC2151_=_C2153 ,C2151_=_C2154 ,C2151_=_C2156 ,C2151_=_C2157 ,C2151_=_C2158 ,C2151_=_C2159 ,\nC2151_=_C2160 ,C2152_=_C2153 ,C2152_=_C2154 ,C2152_=_C2156 ,C2152_=_C2157 ,C2152_=_C2158 ,\nC2152_=_C2159 ,C2152_=_C2160 ,C2152_=_C3837 ,C2153_=_C2154 ,C2153_=_C2156 ,C2153_=_C2157 ,\nC2153_=_C2158 ,C2153_=_C2159 ,C2153_=_C2160 ,C2153_=_C3868 ,C2154_=_C2156 ,C2154_=_C2157 ,\nC2154_=_C2158 ,C2154_=_C2159 ,C2154_=_C2160 ,C2156_=_C2157 ,C2156_=_C2158 ,C2156_=_C2159 ,\nC2156_=_C2160 ,C2157_=_C2158 ,C2157_=_C2159 ,C2157_=_C2160 ,C2158_=_C2159 ,C2158_=_C2160 ,\nC2159_=_C2160 ,C2160_=_C3970 ,C2369_=_C2411 ,C2369_=_C2466 ,C2369_=_C2690 ,C2369_=_C2841 ,\nC2369_=_C2981 ,C2369_=_C3388 ,C2369_=_C3425 ,C2369_=_C3579 ,C2369_=_C3603 ,C2369_=_C3659 ,\nC2369_=_C3746 ,C2369_=_C3775 ,C2369_=_C3837 ,C2369_=_C3852 ,C2369_=_C3868 ,C2369_=_C3950 ,\nC2369_=_C3970 ,C2369_=_C3971 ,C2411_=_C2466 ,C2411_=_C2690 ,C2411_=_C2841 ,C2411_=_C2981 ,\nC2411_=_C3388 ,C2411_=_C3425 ,C2411_=_C3579 ,C2411_=_C3603 ,C2411_=_C3659 ,C2411_=_C3746 ,\nC2411_=_C3775 ,C2411_=_C3837 ,C2411_=_C3852 ,C2411_=_C3868 ,C2411_=_C3950 ,C2411_=_C3970 ,\nC2411_=_C3971 ,C2466_=_C2690 ,C2466_=_C2841 ,C2466_=_C2981 ,C2466_=_C3388 ,C2466_=_C3425 ,\nC2466_=_C3579 ,C2466_=_C3603 ,C2466_=_C3659 ,C2466_=_C3746 ,C2466_=_C3775 ,C2466_=_C3837 ,\nC2466_=_C3852 ,C2466_=_C3868 ,C2466_=_C3950 ,C2466_=_C3970 ,C2466_=_C3971 ,C2690_=_C2841 ,\nC2690_=_C2981 ,C2690_=_C3388 ,C2690_=_C3425 ,C2690_=_C3579 ,C2690_=_C3603 ,C2690_=_C3659 ,\nC2690_=_C3746 ,C2690_=_C3775 ,C2690_=_C3837 ,C2690_=_C3852 ,C2690_=_C3868 ,C2690_=_C3950 ,\nC2690_=_C3970 ,C2690_=_C3971 ,C2841_=_C2981 ,C2841_=_C3388 ,C2841_=_C3425 ,C2841_=_C3579 ,\nC2841_=_C3603 ,C2841_=_C3659 ,C2841_=_C3746 ,C2841_=_C3775 ,C2841_=_C3837 ,C2841_=_C3852 ,\nC2841_=_C3868 ,C2841_=_C3950 ,C2841_=_C3970 ,C2841_=_C3971 ,C2981_=_C3388 ,C2981_=_C3425 ,\nC2981_=_C3579 ,C2981_=_C3603 ,C2981_=_C3659 ,C2981_=_C3746 ,C2981_=_C3775 ,C2981_=_C3837 ,\nC2981_=_C3852 ,C2981_=_C3868 ,C2981_=_C3950 ,C2981_=_C3970 ,C2981_=_C3971 ,C3388_=_C3425 ,\nC3388_=_C3579 ,C3388_=_C3603 ,C3388_=_C3659 ,C3388_=_C3746 ,C3388_=_C3775 ,C3388_=_C3837 ,\nC3388_=_C3852 ,C3388_=_C3868 ,C3388_=_C3950 ,C3388_=_C3970 ,C3388_=_C3971 ,C3425_=_C3579 ,\nC3425_=_C3603 ,C3425_=_C3659 ,C3425_=_C3746 ,C3425_=_C3775 ,C3425_=_C3837 ,C3425_=_C3852 ,\nC3425_=_C3868 ,C3425_=_C3950 ,C3425_=_C3970 ,C3425_=_C3971 ,C3579_=_C3603 ,C3579_=_C3659 ,\nC3579_=_C3746 ,C3579_=_C3775 ,C3579_=_C3837 ,C3579_=_C3852 ,C3579_=_C3868 ,C3579_=_C3950 ,\nC3579_=_C3970 ,C3579_=_C3971 ,C3603_=_C3659 ,C3603_=_C3746 ,C3603_=_C3775 ,C3603_=_C3837 ,\nC3603_=_C3852 ,C3603_=_C3868 ,C3603_=_C3950 ,C3603_=_C3970 ,C3603_=_C3971 ,C3659_=_C3746 ,\nC3659_=_C3775 ,C3659_=_C3837 ,C3659_=_C3852 ,C3659_=_C3868 ,C3659_=_C3950 ,C3659_=_C3970 ,\nC3659_=_C3971 ,C3746_=_C3775 ,C3746_=_C3837 ,C3746_=_C3852 ,C3746_=_C3868 ,C3746_=_C3950 ,\nC3746_=_C3970 ,C3746_=_C3971 ,C3775_=_C3837 ,C3775_=_C3852 ,C3775_=_C3868 ,C3775_=_C3950 ,\nC3775_=_C3970 ,C3775_=_C3971 ,C3837_=_C3852 ,C3837_=_C3868 ,C3837_=_C3950 ,C3837_=_C3970 ,\nC3837_=_C3971 ,C3852_=_C3868 ,C3852_=_C3950 ,C3852_=_C3970 ,C3852_=_C3971 ,C3868_=_C3950 ,\nC3868_=_C3970 ,C3868_=_C3971 ,C3950_=_C3970 ,C3950_=_C3971 ,C3970_=_C3971</w:t>
      </w:r>
    </w:p>
    <w:p>
      <w:pPr>
        <w:pStyle w:val="PreformattedText"/>
        <w:bidi w:val="0"/>
        <w:spacing w:before="0" w:after="0"/>
        <w:jc w:val="left"/>
        <w:rPr/>
      </w:pPr>
      <w:r>
        <w:rPr/>
        <w:t xml:space="preserve"> </w:t>
      </w:r>
      <w:r>
        <w:rPr/>
        <w:t>,"];160[shape=box, label="id:160 level: 6\n55: C479 C1093 C1229 C1235 C1324 \nC1460 C1467 C1557 C1667 C2144 C2149 \nC2222 C2280 C2301 C2308 C2355 C2362 \nC2396 C2439 C2442 C2563 C2680 C2681 \nC2682 C2683 C2684 C2685 C2686 C2687 \nC2688 C2689 C2690 C2691 C2692 C2693 \nC2694 C2695 C2696 C3326 C3379 C3573 \nC3574 C3575 C3576 C3577 C3578 C3579 \nC3580 C3581 C3582 C3583 C3584 C3585 \nC3586 C3587 \n773: C479_=_C1093( C479 C1093 ) C479_=_C1235( C479 C1235 ) C479_=_C1467( C479 C1467 ) C479_=_C1557( C479 C1557 ) C479_=_C1667( C479 C1667 ) \nC479_=_C2149( C479 C2149 ) C479_=_C2308( C479 C2308 ) C479_=_C2362( C479 C2362 ) C479_=_C2442( C479 C2442 ) C479_=_C2683( C479 C2683 ) C479_=_C3326( C479 C3326 ) \nC479_=_C3379( C479 C3379 ) C479_=_C3573( C479 C3573 ) C479_=_C3574( C479 C3574 ) C479_=_C3575( C479 C3575 ) C479_=_C3576( C479 C3576 ) C479_=_C3577( C479 C3577 ) \nC479_=_C3578( C479 C3578 ) C479_=_C3579( C479 C3579 ) C479_=_C3580( C479 C3580 ) C479_=_C3581( C479 C3581 ) C479_=_C3582( C479 C3582 ) C479_=_C3583( C479 C3583 ) \nC479_=_C3584( C479 C3584 ) C479_=_C3585( C479 C3585 ) C479_=_C3586( C479 C3586 ) C479_=_C3587( C479 C3587 ) C1093_=_C1235( C1093 C1235 ) C1093_=_C1467( C1093 C1467 ) \nC1093_=_C1557( C1093 C1557 ) C1093_=_C1667( C1093 C1667 ) C1093_=_C2149( C1093 C2149 ) C1093_=_C2308( C1093 C2308 ) C1093_=_C2362( C1093 C2362 ) C1093_=_C2442( C1093 C2442 ) \nC1093_=_C2683( C1093 C2683 ) C1093_=_C3326( C1093 C3326 ) C1093_=_C3379( C1093 C3379 ) C1093_=_C3573( C1093 C3573 ) C1093_=_C3574( C1093 C3574 ) C1093_=_C3575( C1093 C3575 ) \nC1093_=_C3576( C1093 C3576 ) C1093_=_C3577( C1093 C3577 ) C1093_=_C3578( C1093 C3578 ) C1093_=_C3579( C1093 C3579 ) C1093_=_C3580( C1093 C3580 ) C1093_=_C3581( C1093 C3581 ) \nC1093_=_C3582( C1093 C3582 ) C1093_=_C3583( C1093 C3583 ) C1093_=_C3584( C1093 C3584 ) C1093_=_C3585( C1093 C3585 ) C1093_=_C3586( C1093 C3586 ) C1093_=_C3587( C1093 C3587 ) \nC1229_=_C1235( C1229 C1235 ) C1229_=_C1324( C1229 C1324 ) C1229_=_C1460( C1229 C1460 ) C1229_=_C2144( C1229 C2144 ) C1229_=_C2222( C1229 C2222 ) C1229_=_C2280( C1229 C2280 ) \nC1229_=_C2301( C1229 C2301 ) C1229_=_C2355( C1229 C2355 ) C1229_=_C2396( C1229 C2396 ) C1229_=_C2439( C1229 C2439 ) C1229_=_C2563( C1229 C2563 ) C1229_=_C2680( C1229 C2680 ) \nC1229_=_C2681( C1229 C2681 ) C1229_=_C2682( C1229 C2682 ) C1229_=_C2683( C1229 C2683 ) C1229_=_C2684( C1229 C2684 ) C1229_=_C2685( C1229 C2685 ) C1229_=_C2686( C1229 C2686 ) \nC1229_=_C2687( C1229 C2687 ) C1229_=_C2688( C1229 C2688 ) C1229_=_C2689( C1229 C2689 ) C1229_=_C2690( C1229 C2690 ) C1229_=_C2691( C1229 C2691 ) C1229_=_C2692( C1229 C2692 ) \nC1229_=_C2693( C1229 C2693 ) C1229_=_C2694( C1229 C2694 ) C1229_=_C2695( C1229 C2695 ) C1229_=_C2696( C1229 C2696 ) C1235_=_C1467( C1235 C1467 ) C1235_=_C1557( C1235 C1557 ) \nC1235_=_C1667( C1235 C1667 ) C1235_=_C2149( C1235 C2149 ) C1235_=_C2308( C1235 C2308 ) C1235_=_C2362( C1235 C2362 ) C1235_=_C2442( C1235 C2442 ) C1235_=_C2683( C1235 C2683 ) \nC1235_=_C3326( C1235 C3326 ) C1235_=_C3379( C1235 C3379 ) C1235_=_C3573( C1235 C3573 ) C1235_=_C3574( C1235 C3574 ) C1235_=_C3575( C1235 C3575 ) C1235_=_C3576( C1235 C3576 ) \nC1235_=_C3577( C1235 C3577 ) C1235_=_C3578( C1235 C3578 ) C1235_=_C3579( C1235 C3579 ) C1235_=_C3580( C1235 C3580 ) C1235_=_C3581( C1235 C3581 ) C1235_=_C3582( C1235 C3582 ) \nC1235_=_C3583( C1235 C3583 ) C1235_=_C3584( C1235 C3584 ) C1235_=_C3585( C1235 C3585 ) C1235_=_C3586( C1235 C3586 ) C1235_=_C3587( C1235 C3587 ) C1324_=_C1460( C1324 C1460 ) \nC1324_=_C2144( C1324 C2144 ) C1324_=_C2222( C1324 C2222 ) C1324_=_C2280( C1324 C2280 ) C1324_=_C2301( C1324 C2301 ) C1324_=_C2355( C1324 C2355 ) C1324_=_C2396( C1324 C2396 ) \nC1324_=_C2439( C1324 C2439 ) C1324_=_C2563( C1324 C2563 ) C1324_=_C2680( C1324 C2680 ) C1324_=_C2681( C1324 C2681 ) C1324_=_C2682( C1324 C2682 ) C1324_=_C2683( C1324 C2683 ) \nC1324_=_C2684( C1324 C2684 ) C1324_=_C2685( C1324 C2685 ) C1324_=_C2686( C1324 C2686 ) C1324_=_C2687( C1324 C2687 ) C1324_=_C2688( C1324 C2688 ) C1324_=_C2689( C1324 C2689 ) \nC1324_=_C2690( C1324 C2690 ) C1324_=_C2691( C1324 C2691 ) C1324_=_C2692( C1324 C2692 ) C1324_=_C2693( C1324 C2693 ) C1324_=_C2694( C1324 C2694 ) C1324_=_C2695( C1324 C2695 ) \nC1324_=_C2696( C1324 C2696 ) C1460_=_C1467( C1460 C1467 ) C1460_=_C2144( C1460 C2144 ) C1460_=_C2222( C1460 C2222 ) C1460_=_C2280( C1460 C2280 ) C1460_=_C2301( C1460 C2301 ) \nC1460_=_C2355( C1460 C2355 ) C1460_=_C2396( C1460 C2396 ) C1460_=_C2439( C1460 C2439 ) C1460_=_C2563( C1460 C2563 ) C1460_=_C2680( C1460 C2680 ) C1460_=_C2681( C1460 C2681 ) \nC1460_=_C2682( C1460 C2682 ) C1460_=_C2683( C1460 C2683 ) C1460_=_C2684( C1460 C2684 ) C1460_=_C2685( C1460 C2685 ) C1460_=_C2686( C1460 C2686 ) C1460_=_C2687( C1460 C2687 ) \nC1460_=_C2688( C1460 C2688 ) C1460_=_C2689( C1460 C2689 ) C1460_=_C2690( C1460 C2690 ) C1460_=_C2691( C1460 C2691 ) C1460_=_C2692( C1460 C2692 ) C1460_=_C2693( C1460 C2693 ) \nC1460_=_C2694( C1460 C2694 ) C1460_=_C2695( C1460 C2695 ) C1460_=_C2696( C1460 C2696 ) C1467_=_C1557( C1467 C1557 ) C1467_=_C1667( C1467 C1667 ) C1467_=_C2149( C1467 C2149 ) \nC1467_=_C2308( C1467 C2308 ) C1467_=_C2362( C1467 C2362 ) C1467_=_C2442( C1467 C2442 ) C1467_=_C2683( C1467 C2683 ) C1467_=_C3326( C1467 C3326 ) C1467_=_C3379( C1467 C3379 ) \nC1467_=_C3573( C1467 C3573 ) C1467_=_C3574( C1467 C3574 ) C1467_=_C3575( C1467 C3575 ) C1467_=_C3576( C1467 C3576 ) C1467_=_C3577( C1467 C3577 ) C1467_=_C3578( C1467 C3578 ) \nC1467_=_C3579( C1467 C3579 ) C1467_=_C3580( C1467 C3580 ) C1467_=_C3581( C1467 C3581 ) C1467_=_C3582( C1467 C3582 ) C1467_=_C3583( C1467 C3583 ) C1467_=_C3584( C1467 C3584 ) \nC1467_=_C3585( C1467 C3585 ) C1467_=_C3586( C1467 C3586 ) C1467_=_C3587( C1467 C3587 ) C1557_=_C1667( C1557 C1667 ) C1557_=_C2149( C1557 C2149 ) C1557_=_C2308( C1557 C2308 ) \nC1557_=_C2362( C1557 C2362 ) C1557_=_C2442( C1557 C2442 ) C1557_=_C2683( C1557 C2683 ) C1557_=_C3326( C1557 C3326 ) C1557_=_C3379( C1557 C3379 ) C1557_=_C3573( C1557 C3573 ) \nC1557_=_C3574( C1557 C3574 ) C1557_=_C3575( C1557 C3575 ) C1557_=_C3576( C1557 C3576 ) C1557_=_C3577( C1557 C3577 ) C1557_=_C3578( C1557 C3578 ) C1557_=_C3579( C1557 C3579 ) \nC1557_=_C3580( C1557 C3580 ) C1557_=_C3581( C1557 C3581 ) C1557_=_C3582( C1557 C3582 ) C1557_=_C3583( C1557 C3583 ) C1557_=_C3584( C1557 C3584 ) C1557_=_C3585( C1557 C3585 ) \nC1557_=_C3586( C1557 C3586 ) C1557_=_C3587( C1557 C3587 ) C1667_=_C2149( C1667 C2149 ) C1667_=_C2308( C1667 C2308 ) C1667_=_C2362( C1667 C2362 ) C1667_=_C2442( C1667 C2442 ) \nC1667_=_C2683( C1667 C2683 ) C1667_=_C3326( C1667 C3326 ) C1667_=_C3379( C1667 C3379 ) C1667_=_C3573( C1667 C3573 ) C1667_=_C3574( C1667 C3574 ) C1667_=_C3575( C1667 C3575 ) \nC1667_=_C3576( C1667 C3576 ) C1667_=_C3577( C1667 C3577 ) C1667_=_C3578( C1667 C3578 ) C1667_=_C3579( C1667 C3579 ) C1667_=_C3580( C1667 C3580 ) C1667_=_C3581( C1667 C3581 ) \nC1667_=_C3582( C1667 C3582 ) C1667_=_C3583( C1667 C3583 ) C1667_=_C3584( C1667 C3584 ) C1667_=_C3585( C1667 C3585 ) C1667_=_C3586( C1667 C3586 ) C1667_=_C3587( C1667 C3587 ) \nC2144_=_C2149( C2144 C2149 ) C2144_=_C2222( C2144 C2222 ) C2144_=_C2280( C2144 C2280 ) C2144_=_C2301( C2144 C2301 ) C2144_=_C2355( C2144 C2355 ) C2144_=_C2396( C2144 C2396 ) \nC2144_=_C2439( C2144 C2439 ) C2144_=_C2563( C2144 C2563 ) C2144_=_C2680( C2144 C2680 ) C2144_=_C2681( C2144 C2681 ) C2144_=_C2682( C2144 C2682 ) C2144_=_C2683( C2144 C2683 ) \nC2144_=_C2684( C2144 C2684 ) C2144_=_C2685( C2144 C2685 ) C2144_=_C2686( C2144 C2686 ) C2144_=_C2687( C2144 C2687 ) C2144_=_C2688( C2144 C2688 ) C2144_=_C2689( C2144 C2689 ) \nC2144_=_C2690( C2144 C2690 ) C2144_=_C2691( C2144 C2691 ) C2144_=_C2692( C2144 C2692 ) C2144_=_C2693( C2144 C2693 ) C2144_=_C2694( C2144 C2694 ) C2144_=_C2695( C2144 C2695 ) \nC2144_=_C2696( C2144 C2696 ) C2149_=_C2308( C2149 C2308 ) C2149_=_C2362( C2149 C2362 ) C2149_=_C2442( C2149 C2442 ) C2149_=_C2683( C2149 C2683 ) C2149_=_C3326( C2149 C3326 ) \nC2149_=_C3379( C2149 C3379 ) C2149_=_C3573( C2149 C3573 ) C2149_=_C3574( C2149 C3574 ) C2149_=_C3575( C2149 C3575 ) C2149_=_C3576( C2149 C3576 ) C2149_=_C3577( C2149 C3577 ) \nC2149_=_C3578( C2149 C3578 ) C2149_=_C3579( C2149 C3579 ) C2149_=_C3580( C2149 C3580 ) C2149_=_C3581( C2149 C3581 ) C2149_=_C3582( C2149 C3582 ) C2149_=_C3583( C2149 C3583 ) \nC2149_=_C3584( C2149 C3584 ) C2149_=_C3585( C2149 C3585 ) C2149_=_C3586( C2149 C3586 ) C2149_=_C3587( C2149 C3587 ) C2222_=_C2280( C2222 C2280 ) C2222_=_C2301( C2222 C2301 ) \nC2222_=_C2355( C2222 C2355 ) C2222_=_C2396( C2222 C2396 ) C2222_=_C2439( C2222 C2439 ) C2222_=_C2563( C2222 C2563 ) C2222_=_C2680( C2222 C2680 ) C2222_=_C2681( C2222 C2681 ) \nC2222_=_C2682( C2222 C2682 ) C2222_=_C2683( C2222 C2683 ) C2222_=_C2684( C2222 C2684 ) C2222_=_C2685( C2222 C2685 ) C2222_=_C2686( C2222 C2686 ) C2222_=_C2687( C2222 C2687 ) \nC2222_=_C2688( C2222 C2688 ) C2222_=_C2689( C2222 C2689 ) C2222_=_C2690( C2222 C2690 ) C2222_=_C2691( C2222 C2691 ) C2222_=_C2692( C2222 C2692 ) C2222_=_C2693( C2222 C2693 ) \nC2222_=_C2694( C2222 C2694 ) C2222_=_C2695( C2222 C2695 ) C2222_=_C2696( C2222 C2696 ) C2280_=_C2301( C2280 C2301 ) C2280_=_C2355( C2280 C2355 ) C2280_=_C2396( C2280 C2396 ) \nC2280_=_C2439( C2280 C2439 ) C2280_=_C2563( C2280 C2563 ) C2280_=_C2680( C2280 C2680 ) C2280_=_C2681( C2280 C2681 ) C2280_=_C2682( C2280 C2682 ) C2280_=_C2683( C2280 C2683 ) \nC2280_=_C2684( C2280 C2684 ) C2280_=_C2685( C2280 C2685 ) C2280_=_C2686( C2280 C2686 ) C2280_=_C2687( C2280 C2687 ) C2280_=_C2688( C2280 C2688 ) C2280_=_C2689( C2280 C2689 ) \nC2280_=_C2690( C2280 C2690 ) C2280_=_C2691( C2280 C2691 ) C2280_=_C2692( C2280 C2692 ) C2280_=_C2693( C2280 C2693 ) C2280_=_C2694( C2280 C2694 ) C2280_=_C2695( C2280 C2695 ) \nC2280_=_C2696( C2280 C2696 ) C2301_=_C2308( C2301 C2308 ) C2301_=_C2355( C2301 C2355 ) C2301_=_C2396( C2301 C2396 ) C2301_=_C2439( C2301 C2439 ) C2301_=_C2563( C2301 C2563 ) \nC2301_=_C2680( C2301 C2680 ) C2301_=_C2681( C2301 C2681 ) C2301_=_C2682( C2301</w:t>
      </w:r>
    </w:p>
    <w:p>
      <w:pPr>
        <w:pStyle w:val="PreformattedText"/>
        <w:bidi w:val="0"/>
        <w:spacing w:before="0" w:after="0"/>
        <w:jc w:val="left"/>
        <w:rPr/>
      </w:pPr>
      <w:r>
        <w:rPr/>
        <w:t xml:space="preserve"> </w:t>
      </w:r>
      <w:r>
        <w:rPr/>
        <w:t>C2682 ) C2301_=_C2683( C2301 C2683 ) C2301_=_C2684( C2301 C2684 ) C2301_=_C2685( C2301 C2685 ) \nC2301_=_C2686( C2301 C2686 ) C2301_=_C2687( C2301 C2687 ) C2301_=_C2688( C2301 C2688 ) C2301_=_C2689( C2301 C2689 ) C2301_=_C2690( C2301 C2690 ) C2301_=_C2691( C2301 C2691 ) \nC2301_=_C2692( C2301 C2692 ) C2301_=_C2693( C2301 C2693 ) C2301_=_C2694( C2301 C2694 ) C2301_=_C2695( C2301 C2695 ) C2301_=_C2696( C2301 C2696 ) C2308_=_C2362( C2308 C2362 ) \nC2308_=_C2442( C2308 C2442 ) C2308_=_C2683( C2308 C2683 ) C2308_=_C3326( C2308 C3326 ) C2308_=_C3379( C2308 C3379 ) C2308_=_C3573( C2308 C3573 ) C2308_=_C3574( C2308 C3574 ) \nC2308_=_C3575( C2308 C3575 ) C2308_=_C3576( C2308 C3576 ) C2308_=_C3577( C2308 C3577 ) C2308_=_C3578( C2308 C3578 ) C2308_=_C3579( C2308 C3579 ) C2308_=_C3580( C2308 C3580 ) \nC2308_=_C3581( C2308 C3581 ) C2308_=_C3582( C2308 C3582 ) C2308_=_C3583( C2308 C3583 ) C2308_=_C3584( C2308 C3584 ) C2308_=_C3585( C2308 C3585 ) C2308_=_C3586( C2308 C3586 ) \nC2308_=_C3587( C2308 C3587 ) C2355_=_C2362( C2355 C2362 ) C2355_=_C2396( C2355 C2396 ) C2355_=_C2439( C2355 C2439 ) C2355_=_C2563( C2355 C2563 ) C2355_=_C2680( C2355 C2680 ) \nC2355_=_C2681( C2355 C2681 ) C2355_=_C2682( C2355 C2682 ) C2355_=_C2683( C2355 C2683 ) C2355_=_C2684( C2355 C2684 ) C2355_=_C2685( C2355 C2685 ) C2355_=_C2686( C2355 C2686 ) \nC2355_=_C2687( C2355 C2687 ) C2355_=_C2688( C2355 C2688 ) C2355_=_C2689( C2355 C2689 ) C2355_=_C2690( C2355 C2690 ) C2355_=_C2691( C2355 C2691 ) C2355_=_C2692( C2355 C2692 ) \nC2355_=_C2693( C2355 C2693 ) C2355_=_C2694( C2355 C2694 ) C2355_=_C2695( C2355 C2695 ) C2355_=_C2696( C2355 C2696 ) C2362_=_C2442( C2362 C2442 ) C2362_=_C2683( C2362 C2683 ) \nC2362_=_C3326( C2362 C3326 ) C2362_=_C3379( C2362 C3379 ) C2362_=_C3573( C2362 C3573 ) C2362_=_C3574( C2362 C3574 ) C2362_=_C3575( C2362 C3575 ) C2362_=_C3576( C2362 C3576 ) \nC2362_=_C3577( C2362 C3577 ) C2362_=_C3578( C2362 C3578 ) C2362_=_C3579( C2362 C3579 ) C2362_=_C3580( C2362 C3580 ) C2362_=_C3581( C2362 C3581 ) C2362_=_C3582( C2362 C3582 ) \nC2362_=_C3583( C2362 C3583 ) C2362_=_C3584( C2362 C3584 ) C2362_=_C3585( C2362 C3585 ) C2362_=_C3586( C2362 C3586 ) C2362_=_C3587( C2362 C3587 ) C2396_=_C2439( C2396 C2439 ) \nC2396_=_C2563( C2396 C2563 ) C2396_=_C2680( C2396 C2680 ) C2396_=_C2681( C2396 C2681 ) C2396_=_C2682( C2396 C2682 ) C2396_=_C2683( C2396 C2683 ) C2396_=_C2684( C2396 C2684 ) \nC2396_=_C2685( C2396 C2685 ) C2396_=_C2686( C2396 C2686 ) C2396_=_C2687( C2396 C2687 ) C2396_=_C2688( C2396 C2688 ) C2396_=_C2689( C2396 C2689 ) C2396_=_C2690( C2396 C2690 ) \nC2396_=_C2691( C2396 C2691 ) C2396_=_C2692( C2396 C2692 ) C2396_=_C2693( C2396 C2693 ) C2396_=_C2694( C2396 C2694 ) C2396_=_C2695( C2396 C2695 ) C2396_=_C2696( C2396 C2696 ) \nC2439_=_C2442( C2439 C2442 ) C2439_=_C2563( C2439 C2563 ) C2439_=_C2680( C2439 C2680 ) C2439_=_C2681( C2439 C2681 ) C2439_=_C2682( C2439 C2682 ) C2439_=_C2683( C2439 C2683 ) \nC2439_=_C2684( C2439 C2684 ) C2439_=_C2685( C2439 C2685 ) C2439_=_C2686( C2439 C2686 ) C2439_=_C2687( C2439 C2687 ) C2439_=_C2688( C2439 C2688 ) C2439_=_C2689( C2439 C2689 ) \nC2439_=_C2690( C2439 C2690 ) C2439_=_C2691( C2439 C2691 ) C2439_=_C2692( C2439 C2692 ) C2439_=_C2693( C2439 C2693 ) C2439_=_C2694( C2439 C2694 ) C2439_=_C2695( C2439 C2695 ) \nC2439_=_C2696( C2439 C2696 ) C2442_=_C2683( C2442 C2683 ) C2442_=_C3326( C2442 C3326 ) C2442_=_C3379( C2442 C3379 ) C2442_=_C3573( C2442 C3573 ) C2442_=_C3574( C2442 C3574 ) \nC2442_=_C3575( C2442 C3575 ) C2442_=_C3576( C2442 C3576 ) C2442_=_C3577( C2442 C3577 ) C2442_=_C3578( C2442 C3578 ) C2442_=_C3579( C2442 C3579 ) C2442_=_C3580( C2442 C3580 ) \nC2442_=_C3581( C2442 C3581 ) C2442_=_C3582( C2442 C3582 ) C2442_=_C3583( C2442 C3583 ) C2442_=_C3584( C2442 C3584 ) C2442_=_C3585( C2442 C3585 ) C2442_=_C3586( C2442 C3586 ) \nC2442_=_C3587( C2442 C3587 ) C2563_=_C2680( C2563 C2680 ) C2563_=_C2681( C2563 C2681 ) C2563_=_C2682( C2563 C2682 ) C2563_=_C2683( C2563 C2683 ) C2563_=_C2684( C2563 C2684 ) \nC2563_=_C2685( C2563 C2685 ) C2563_=_C2686( C2563 C2686 ) C2563_=_C2687( C2563 C2687 ) C2563_=_C2688( C2563 C2688 ) C2563_=_C2689( C2563 C2689 ) C2563_=_C2690( C2563 C2690 ) \nC2563_=_C2691( C2563 C2691 ) C2563_=_C2692( C2563 C2692 ) C2563_=_C2693( C2563 C2693 ) C2563_=_C2694( C2563 C2694 ) C2563_=_C2695( C2563 C2695 ) C2563_=_C2696( C2563 C2696 ) \nC2680_=_C2681( C2680 C2681 ) C2680_=_C2682( C2680 C2682 ) C2680_=_C2683( C2680 C2683 ) C2680_=_C2684( C2680 C2684 ) C2680_=_C2685( C2680 C2685 ) C2680_=_C2686( C2680 C2686 ) \nC2680_=_C2687( C2680 C2687 ) C2680_=_C2688( C2680 C2688 ) C2680_=_C2689( C2680 C2689 ) C2680_=_C2690( C2680 C2690 ) C2680_=_C2691( C2680 C2691 ) C2680_=_C2692( C2680 C2692 ) \nC2680_=_C2693( C2680 C2693 ) C2680_=_C2694( C2680 C2694 ) C2680_=_C2695( C2680 C2695 ) C2680_=_C2696( C2680 C2696 ) C2681_=_C2682( C2681 C2682 ) C2681_=_C2683( C2681 C2683 ) \nC2681_=_C2684( C2681 C2684 ) C2681_=_C2685( C2681 C2685 ) C2681_=_C2686( C2681 C2686 ) C2681_=_C2687( C2681 C2687 ) C2681_=_C2688( C2681 C2688 ) C2681_=_C2689( C2681 C2689 ) \nC2681_=_C2690( C2681 C2690 ) C2681_=_C2691( C2681 C2691 ) C2681_=_C2692( C2681 C2692 ) C2681_=_C2693( C2681 C2693 ) C2681_=_C2694( C2681 C2694 ) C2681_=_C2695( C2681 C2695 ) \nC2681_=_C2696( C2681 C2696 ) C2681_=_C3326( C2681 C3326 ) C2682_=_C2683( C2682 C2683 ) C2682_=_C2684( C2682 C2684 ) C2682_=_C2685( C2682 C2685 ) C2682_=_C2686( C2682 C2686 ) \nC2682_=_C2687( C2682 C2687 ) C2682_=_C2688( C2682 C2688 ) C2682_=_C2689( C2682 C2689 ) C2682_=_C2690( C2682 C2690 ) C2682_=_C2691( C2682 C2691 ) C2682_=_C2692( C2682 C2692 ) \nC2682_=_C2693( C2682 C2693 ) C2682_=_C2694( C2682 C2694 ) C2682_=_C2695( C2682 C2695 ) C2682_=_C2696( C2682 C2696 ) C2682_=_C3379( C2682 C3379 ) C2683_=_C2684( C2683 C2684 ) \nC2683_=_C2685( C2683 C2685 ) C2683_=_C2686( C2683 C2686 ) C2683_=_C2687( C2683 C2687 ) C2683_=_C2688( C2683 C2688 ) C2683_=_C2689( C2683 C2689 ) C2683_=_C2690( C2683 C2690 ) \nC2683_=_C2691( C2683 C2691 ) C2683_=_C2692( C2683 C2692 ) C2683_=_C2693( C2683 C2693 ) C2683_=_C2694( C2683 C2694 ) C2683_=_C2695( C2683 C2695 ) C2683_=_C2696( C2683 C2696 ) \nC2683_=_C3326( C2683 C3326 ) C2683_=_C3379( C2683 C3379 ) C2683_=_C3573( C2683 C3573 ) C2683_=_C3574( C2683 C3574 ) C2683_=_C3575( C2683 C3575 ) C2683_=_C3576( C2683 C3576 ) \nC2683_=_C3577( C2683 C3577 ) C2683_=_C3578( C2683 C3578 ) C2683_=_C3579( C2683 C3579 ) C2683_=_C3580( C2683 C3580 ) C2683_=_C3581( C2683 C3581 ) C2683_=_C3582( C2683 C3582 ) \nC2683_=_C3583( C2683 C3583 ) C2683_=_C3584( C2683 C3584 ) C2683_=_C3585( C2683 C3585 ) C2683_=_C3586( C2683 C3586 ) C2683_=_C3587( C2683 C3587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4_=_C2696( C2684 C2696 ) C2685_=_C2686( C2685 C2686 ) \nC2685_=_C2687( C2685 C2687 ) C2685_=_C2688( C2685 C2688 ) C2685_=_C2689( C2685 C2689 ) C2685_=_C2690( C2685 C2690 ) C2685_=_C2691( C2685 C2691 ) C2685_=_C2692( C2685 C2692 ) \nC2685_=_C2693( C2685 C2693 ) C2685_=_C2694( C2685 C2694 ) C2685_=_C2695( C2685 C2695 ) C2685_=_C2696( C2685 C2696 ) C2685_=_C3576( C2685 C3576 ) C2686_=_C2687( C2686 C2687 ) \nC2686_=_C2688( C2686 C2688 ) C2686_=_C2689( C2686 C2689 ) C2686_=_C2690( C2686 C2690 ) C2686_=_C2691( C2686 C2691 ) C2686_=_C2692( C2686 C2692 ) C2686_=_C2693( C2686 C2693 ) \nC2686_=_C2694( C2686 C2694 ) C2686_=_C2695( C2686 C2695 ) C2686_=_C2696( C2686 C2696 ) C2686_=_C3577( C2686 C3577 ) C2687_=_C2688( C2687 C2688 ) C2687_=_C2689( C2687 C2689 ) \nC2687_=_C2690( C2687 C2690 ) C2687_=_C2691( C2687 C2691 ) C2687_=_C2692( C2687 C2692 ) C2687_=_C2693( C2687 C2693 ) C2687_=_C2694( C2687 C2694 ) C2687_=_C2695( C2687 C2695 ) \nC2687_=_C2696( C2687 C2696 ) C2687_=_C3578( C2687 C3578 ) C2688_=_C2689( C2688 C2689 ) C2688_=_C2690( C2688 C2690 ) C2688_=_C2691( C2688 C2691 ) C2688_=_C2692( C2688 C2692 ) \nC2688_=_C2693( C2688 C2693 ) C2688_=_C2694( C2688 C2694 ) C2688_=_C2695( C2688 C2695 ) C2688_=_C2696( C2688 C2696 ) C2689_=_C2690( C2689 C2690 ) C2689_=_C2691( C2689 C2691 ) \nC2689_=_C2692( C2689 C2692 ) C2689_=_C2693( C2689 C2693 ) C2689_=_C2694( C2689 C2694 ) C2689_=_C2695( C2689 C2695 ) C2689_=_C2696( C2689 C2696 ) C2690_=_C2691( C2690 C2691 ) \nC2690_=_C2692( C2690 C2692 ) C2690_=_C2693( C2690 C2693 ) C2690_=_C2694( C2690 C2694 ) C2690_=_C2695( C2690 C2695 ) C2690_=_C2696( C2690 C2696 ) C2690_=_C3579( C2690 C3579 ) \nC2691_=_C2692( C2691 C2692 ) C2691_=_C2693( C2691 C2693 ) C2691_=_C2694( C2691 C2694 ) C2691_=_C2695( C2691 C2695 ) C2691_=_C2696( C2691 C2696 ) C2691_=_C3580( C2691 C3580 ) \nC2692_=_C2693( C2692 C2693 ) C2692_=_C2694( C2692 C2694 ) C2692_=_C2695( C2692 C2695 ) C2692_=_C2696( C2692 C2696 ) C2692_=_C3581( C2692 C3581 ) C2693_=_C2694( C2693 C2694 ) \nC2693_=_C2695( C2693 C2695 ) C2693_=_C2696( C2693 C2696 ) C2693_=_C3585( C2693 C3585 ) C2694_=_C2695( C2694 C2695 ) C2694_=_C2696( C2694 C2696 ) C2694_=_C3586( C2694 C3586 ) \nC2695_=_C2696( C2695 C2696 ) C2695_=_C3587( C2695 C3587 ) C3326_=_C3379( C3326 C3379 ) C3326_=_C3573( C3326 C3573 ) C3326_=_C3574( C3326 C3574 ) C3326_=_C3575( C3326 C3575 ) \nC3326_=_C3576( C3326 C3576 ) C3326_=_C3577( C3326 C3577 ) C3326_=_C3578( C3326 C3578 ) C3326_=_C3579( C3326 C3579 ) C3326_=_C3580( C3326 C3580 ) C3326_=_C3581( C3326 C3581 ) \nC3326_=_C3582( C3326 C3582 ) C3326_=_C3583( C3326 C3583 ) C3326_=_C3584( C3326 C3584 ) C3326_=_C3585( C3326 C3585 ) C3326_=_C3586( C3326 C3586 ) C3326_=_C3587( C3326 C3587 ) \nC3379_=_C3573( C3379 C3573 ) C3379_=_C3574( C3379 C3574 ) C3379_=_C3575( C3379 C3575 ) C3379_=_C3576( C3379 C3576 ) C3379_=_C3577( C3379 C3577 ) C3379_=_C3578( C3379 C3578 ) \nC3379_=_C3579( C3379 C3579 ) C3379_=_C3580( C3379 C3580 ) C3379_=_C3581( C3379 C3581 ) C3379_=_C3582( C3379 C3582 ) C3379_=_C3583(</w:t>
      </w:r>
    </w:p>
    <w:p>
      <w:pPr>
        <w:pStyle w:val="PreformattedText"/>
        <w:bidi w:val="0"/>
        <w:spacing w:before="0" w:after="0"/>
        <w:jc w:val="left"/>
        <w:rPr/>
      </w:pPr>
      <w:r>
        <w:rPr/>
        <w:t xml:space="preserve"> </w:t>
      </w:r>
      <w:r>
        <w:rPr/>
        <w:t>C3379 C3583 ) C3379_=_C3584( C3379 C3584 ) \nC3379_=_C3585( C3379 C3585 ) C3379_=_C3586( C3379 C3586 ) C3379_=_C3587( C3379 C3587 ) C3573_=_C3574( C3573 C3574 ) C3573_=_C3575( C3573 C3575 ) C3573_=_C3576( C3573 C3576 ) \nC3573_=_C3577( C3573 C3577 ) C3573_=_C3578( C3573 C3578 ) C3573_=_C3579( C3573 C3579 ) C3573_=_C3580( C3573 C3580 ) C3573_=_C3581( C3573 C3581 ) C3573_=_C3582( C3573 C3582 ) \nC3573_=_C3583( C3573 C3583 ) C3573_=_C3584( C3573 C3584 ) C3573_=_C3585( C3573 C3585 ) C3573_=_C3586( C3573 C3586 ) C3573_=_C3587( C3573 C3587 ) C3574_=_C3575( C3574 C3575 ) \nC3574_=_C3576( C3574 C3576 ) C3574_=_C3577( C3574 C3577 ) C3574_=_C3578( C3574 C3578 ) C3574_=_C3579( C3574 C3579 ) C3574_=_C3580( C3574 C3580 ) C3574_=_C3581( C3574 C3581 ) \nC3574_=_C3582( C3574 C3582 ) C3574_=_C3583( C3574 C3583 ) C3574_=_C3584( C3574 C3584 ) C3574_=_C3585( C3574 C3585 ) C3574_=_C3586( C3574 C3586 ) C3574_=_C3587( C3574 C3587 ) \nC3575_=_C3576( C3575 C3576 ) C3575_=_C3577( C3575 C3577 ) C3575_=_C3578( C3575 C3578 ) C3575_=_C3579( C3575 C3579 ) C3575_=_C3580( C3575 C3580 ) C3575_=_C3581( C3575 C3581 ) \nC3575_=_C3582( C3575 C3582 ) C3575_=_C3583( C3575 C3583 ) C3575_=_C3584( C3575 C3584 ) C3575_=_C3585( C3575 C3585 ) C3575_=_C3586( C3575 C3586 ) C3575_=_C3587( C3575 C3587 ) \nC3576_=_C3577( C3576 C3577 ) C3576_=_C3578( C3576 C3578 ) C3576_=_C3579( C3576 C3579 ) C3576_=_C3580( C3576 C3580 ) C3576_=_C3581( C3576 C3581 ) C3576_=_C3582( C3576 C3582 ) \nC3576_=_C3583( C3576 C3583 ) C3576_=_C3584( C3576 C3584 ) C3576_=_C3585( C3576 C3585 ) C3576_=_C3586( C3576 C3586 ) C3576_=_C3587( C3576 C3587 ) C3577_=_C3578( C3577 C3578 ) \nC3577_=_C3579( C3577 C3579 ) C3577_=_C3580( C3577 C3580 ) C3577_=_C3581( C3577 C3581 ) C3577_=_C3582( C3577 C3582 ) C3577_=_C3583( C3577 C3583 ) C3577_=_C3584( C3577 C3584 ) \nC3577_=_C3585( C3577 C3585 ) C3577_=_C3586( C3577 C3586 ) C3577_=_C3587( C3577 C3587 ) C3578_=_C3579( C3578 C3579 ) C3578_=_C3580( C3578 C3580 ) C3578_=_C3581( C3578 C3581 ) \nC3578_=_C3582( C3578 C3582 ) C3578_=_C3583( C3578 C3583 ) C3578_=_C3584( C3578 C3584 ) C3578_=_C3585( C3578 C3585 ) C3578_=_C3586( C3578 C3586 ) C3578_=_C3587( C3578 C3587 ) \nC3579_=_C3580( C3579 C3580 ) C3579_=_C3581( C3579 C3581 ) C3579_=_C3582( C3579 C3582 ) C3579_=_C3583( C3579 C3583 ) C3579_=_C3584( C3579 C3584 ) C3579_=_C3585( C3579 C3585 ) \nC3579_=_C3586( C3579 C3586 ) C3579_=_C3587( C3579 C3587 ) C3580_=_C3581( C3580 C3581 ) C3580_=_C3582( C3580 C3582 ) C3580_=_C3583( C3580 C3583 ) C3580_=_C3584( C3580 C3584 ) \nC3580_=_C3585( C3580 C3585 ) C3580_=_C3586( C3580 C3586 ) C3580_=_C3587( C3580 C3587 ) C3581_=_C3582( C3581 C3582 ) C3581_=_C3583( C3581 C3583 ) C3581_=_C3584( C3581 C3584 ) \nC3581_=_C3585( C3581 C3585 ) C3581_=_C3586( C3581 C3586 ) C3581_=_C3587( C3581 C3587 ) C3582_=_C3583( C3582 C3583 ) C3582_=_C3584( C3582 C3584 ) C3582_=_C3585( C3582 C3585 ) \nC3582_=_C3586( C3582 C3586 ) C3582_=_C3587( C3582 C3587 ) C3583_=_C3584( C3583 C3584 ) C3583_=_C3585( C3583 C3585 ) C3583_=_C3586( C3583 C3586 ) C3583_=_C3587( C3583 C3587 ) \nC3584_=_C3585( C3584 C3585 ) C3584_=_C3586( C3584 C3586 ) C3584_=_C3587( C3584 C3587 ) C3585_=_C3586( C3585 C3586 ) C3585_=_C3587( C3585 C3587 ) C3586_=_C3587( C3586 C3587 ) "];110-&gt;160[label="54: C479 C1093 C1229 C1235 C1324 \nC1460 C1467 C1557 C1667 C2144 C2149 \nC2222 C2280 C2301 C2308 C2355 C2362 \nC2396 C2439 C2442 C2563 C2680 C2681 \nC2682 C2684 C2685 C2686 C2687 C2688 \nC2689 C2690 C2691 C2692 C2693 C2694 \nC2695 C2696 C3326 C3379 C3573 C3574 \nC3575 C3576 C3577 C3578 C3579 C3580 \nC3581 C3582 C3583 C3584 C3585 C3586 \nC3587 \n719: C479_=_C1093 ,C479_=_C1235 ,C479_=_C1467 ,C479_=_C1557 ,C479_=_C1667 ,\nC479_=_C2149 ,C479_=_C2308 ,C479_=_C2362 ,C479_=_C2442 ,C479_=_C3326 ,C479_=_C3379 ,\nC479_=_C3573 ,C479_=_C3574 ,C479_=_C3575 ,C479_=_C3576 ,C479_=_C3577 ,C479_=_C3578 ,\nC479_=_C3579 ,C479_=_C3580 ,C479_=_C3581 ,C479_=_C3582 ,C479_=_C3583 ,C479_=_C3584 ,\nC479_=_C3585 ,C479_=_C3586 ,C479_=_C3587 ,C1093_=_C1235 ,C1093_=_C1467 ,C1093_=_C1557 ,\nC1093_=_C1667 ,C1093_=_C2149 ,C1093_=_C2308 ,C1093_=_C2362 ,C1093_=_C2442 ,C1093_=_C3326 ,\nC1093_=_C3379 ,C1093_=_C3573 ,C1093_=_C3574 ,C1093_=_C3575 ,C1093_=_C3576 ,C1093_=_C3577 ,\nC1093_=_C3578 ,C1093_=_C3579 ,C1093_=_C3580 ,C1093_=_C3581 ,C1093_=_C3582 ,C1093_=_C3583 ,\nC1093_=_C3584 ,C1093_=_C3585 ,C1093_=_C3586 ,C1093_=_C3587 ,C1229_=_C1235 ,C1229_=_C1324 ,\nC1229_=_C1460 ,C1229_=_C2144 ,C1229_=_C2222 ,C1229_=_C2280 ,C1229_=_C2301 ,C1229_=_C2355 ,\nC1229_=_C2396 ,C1229_=_C2439 ,C1229_=_C2563 ,C1229_=_C2680 ,C1229_=_C2681 ,C1229_=_C2682 ,\nC1229_=_C2684 ,C1229_=_C2685 ,C1229_=_C2686 ,C1229_=_C2687 ,C1229_=_C2688 ,C1229_=_C2689 ,\nC1229_=_C2690 ,C1229_=_C2691 ,C1229_=_C2692 ,C1229_=_C2693 ,C1229_=_C2694 ,C1229_=_C2695 ,\nC1229_=_C2696 ,C1235_=_C1467 ,C1235_=_C1557 ,C1235_=_C1667 ,C1235_=_C2149 ,C1235_=_C2308 ,\nC1235_=_C2362 ,C1235_=_C2442 ,C1235_=_C3326 ,C1235_=_C3379 ,C1235_=_C3573 ,C1235_=_C3574 ,\nC1235_=_C3575 ,C1235_=_C3576 ,C1235_=_C3577 ,C1235_=_C3578 ,C1235_=_C3579 ,C1235_=_C3580 ,\nC1235_=_C3581 ,C1235_=_C3582 ,C1235_=_C3583 ,C1235_=_C3584 ,C1235_=_C3585 ,C1235_=_C3586 ,\nC1235_=_C3587 ,C1324_=_C1460 ,C1324_=_C2144 ,C1324_=_C2222 ,C1324_=_C2280 ,C1324_=_C2301 ,\nC1324_=_C2355 ,C1324_=_C2396 ,C1324_=_C2439 ,C1324_=_C2563 ,C1324_=_C2680 ,C1324_=_C2681 ,\nC1324_=_C2682 ,C1324_=_C2684 ,C1324_=_C2685 ,C1324_=_C2686 ,C1324_=_C2687 ,C1324_=_C2688 ,\nC1324_=_C2689 ,C1324_=_C2690 ,C1324_=_C2691 ,C1324_=_C2692 ,C1324_=_C2693 ,C1324_=_C2694 ,\nC1324_=_C2695 ,C1324_=_C2696 ,C1460_=_C1467 ,C1460_=_C2144 ,C1460_=_C2222 ,C1460_=_C2280 ,\nC1460_=_C2301 ,C1460_=_C2355 ,C1460_=_C2396 ,C1460_=_C2439 ,C1460_=_C2563 ,C1460_=_C2680 ,\nC1460_=_C2681 ,C1460_=_C2682 ,C1460_=_C2684 ,C1460_=_C2685 ,C1460_=_C2686 ,C1460_=_C2687 ,\nC1460_=_C2688 ,C1460_=_C2689 ,C1460_=_C2690 ,C1460_=_C2691 ,C1460_=_C2692 ,C1460_=_C2693 ,\nC1460_=_C2694 ,C1460_=_C2695 ,C1460_=_C2696 ,C1467_=_C1557 ,C1467_=_C1667 ,C1467_=_C2149 ,\nC1467_=_C2308 ,C1467_=_C2362 ,C1467_=_C2442 ,C1467_=_C3326 ,C1467_=_C3379 ,C1467_=_C3573 ,\nC1467_=_C3574 ,C1467_=_C3575 ,C1467_=_C3576 ,C1467_=_C3577 ,C1467_=_C3578 ,C1467_=_C3579 ,\nC1467_=_C3580 ,C1467_=_C3581 ,C1467_=_C3582 ,C1467_=_C3583 ,C1467_=_C3584 ,C1467_=_C3585 ,\nC1467_=_C3586 ,C1467_=_C3587 ,C1557_=_C1667 ,C1557_=_C2149 ,C1557_=_C2308 ,C1557_=_C2362 ,\nC1557_=_C2442 ,C1557_=_C3326 ,C1557_=_C3379 ,C1557_=_C3573 ,C1557_=_C3574 ,C1557_=_C3575 ,\nC1557_=_C3576 ,C1557_=_C3577 ,C1557_=_C3578 ,C1557_=_C3579 ,C1557_=_C3580 ,C1557_=_C3581 ,\nC1557_=_C3582 ,C1557_=_C3583 ,C1557_=_C3584 ,C1557_=_C3585 ,C1557_=_C3586 ,C1557_=_C3587 ,\nC1667_=_C2149 ,C1667_=_C2308 ,C1667_=_C2362 ,C1667_=_C2442 ,C1667_=_C3326 ,C1667_=_C3379 ,\nC1667_=_C3573 ,C1667_=_C3574 ,C1667_=_C3575 ,C1667_=_C3576 ,C1667_=_C3577 ,C1667_=_C3578 ,\nC1667_=_C3579 ,C1667_=_C3580 ,C1667_=_C3581 ,C1667_=_C3582 ,C1667_=_C3583 ,C1667_=_C3584 ,\nC1667_=_C3585 ,C1667_=_C3586 ,C1667_=_C3587 ,C2144_=_C2149 ,C2144_=_C2222 ,C2144_=_C2280 ,\nC2144_=_C2301 ,C2144_=_C2355 ,C2144_=_C2396 ,C2144_=_C2439 ,C2144_=_C2563 ,C2144_=_C2680 ,\nC2144_=_C2681 ,C2144_=_C2682 ,C2144_=_C2684 ,C2144_=_C2685 ,C2144_=_C2686 ,C2144_=_C2687 ,\nC2144_=_C2688 ,C2144_=_C2689 ,C2144_=_C2690 ,C2144_=_C2691 ,C2144_=_C2692 ,C2144_=_C2693 ,\nC2144_=_C2694 ,C2144_=_C2695 ,C2144_=_C2696 ,C2149_=_C2308 ,C2149_=_C2362 ,C2149_=_C2442 ,\nC2149_=_C3326 ,C2149_=_C3379 ,C2149_=_C3573 ,C2149_=_C3574 ,C2149_=_C3575 ,C2149_=_C3576 ,\nC2149_=_C3577 ,C2149_=_C3578 ,C2149_=_C3579 ,C2149_=_C3580 ,C2149_=_C3581 ,C2149_=_C3582 ,\nC2149_=_C3583 ,C2149_=_C3584 ,C2149_=_C3585 ,C2149_=_C3586 ,C2149_=_C3587 ,C2222_=_C2280 ,\nC2222_=_C2301 ,C2222_=_C2355 ,C2222_=_C2396 ,C2222_=_C2439 ,C2222_=_C2563 ,C2222_=_C2680 ,\nC2222_=_C2681 ,C2222_=_C2682 ,C2222_=_C2684 ,C2222_=_C2685 ,C2222_=_C2686 ,C2222_=_C2687 ,\nC2222_=_C2688 ,C2222_=_C2689 ,C2222_=_C2690 ,C2222_=_C2691 ,C2222_=_C2692 ,C2222_=_C2693 ,\nC2222_=_C2694 ,C2222_=_C2695 ,C2222_=_C2696 ,C2280_=_C2301 ,C2280_=_C2355 ,C2280_=_C2396 ,\nC2280_=_C2439 ,C2280_=_C2563 ,C2280_=_C2680 ,C2280_=_C2681 ,C2280_=_C2682 ,C2280_=_C2684 ,\nC2280_=_C2685 ,C2280_=_C2686 ,C2280_=_C2687 ,C2280_=_C2688 ,C2280_=_C2689 ,C2280_=_C2690 ,\nC2280_=_C2691 ,C2280_=_C2692 ,C2280_=_C2693 ,C2280_=_C2694 ,C2280_=_C2695 ,C2280_=_C2696 ,\nC2301_=_C2308 ,C2301_=_C2355 ,C2301_=_C2396 ,C2301_=_C2439 ,C2301_=_C2563 ,C2301_=_C2680 ,\nC2301_=_C2681 ,C2301_=_C2682 ,C2301_=_C2684 ,C2301_=_C2685 ,C2301_=_C2686 ,C2301_=_C2687 ,\nC2301_=_C2688 ,C2301_=_C2689 ,C2301_=_C2690 ,C2301_=_C2691 ,C2301_=_C2692 ,C2301_=_C2693 ,\nC2301_=_C2694 ,C2301_=_C2695 ,C2301_=_C2696 ,C2308_=_C2362 ,C2308_=_C2442 ,C2308_=_C3326 ,\nC2308_=_C3379 ,C2308_=_C3573 ,C2308_=_C3574 ,C2308_=_C3575 ,C2308_=_C3576 ,C2308_=_C3577 ,\nC2308_=_C3578 ,C2308_=_C3579 ,C2308_=_C3580 ,C2308_=_C3581 ,C2308_=_C3582 ,C2308_=_C3583 ,\nC2308_=_C3584 ,C2308_=_C3585 ,C2308_=_C3586 ,C2308_=_C3587 ,C2355_=_C2362 ,C2355_=_C2396 ,\nC2355_=_C2439 ,C2355_=_C2563 ,C2355_=_C2680 ,C2355_=_C2681 ,C2355_=_C2682 ,C2355_=_C2684 ,\nC2355_=_C2685 ,C2355_=_C2686 ,C2355_=_C2687 ,C2355_=_C2688 ,C2355_=_C2689 ,C2355_=_C2690 ,\nC2355_=_C2691 ,C2355_=_C2692 ,C2355_=_C2693 ,C2355_=_C2694 ,C2355_=_C2695 ,C2355_=_C2696 ,\nC2362_=_C2442 ,C2362_=_C3326 ,C2362_=_C3379 ,C2362_=_C3573 ,C2362_=_C3574 ,C2362_=_C3575 ,\nC2362_=_C3576 ,C2362_=_C3577 ,C2362_=_C3578 ,C2362_=_C3579 ,C2362_=_C3580 ,C2362_=_C3581 ,\nC2362_=_C3582 ,C2362_=_C3583 ,C2362_=_C3584 ,C2362_=_C3585 ,C2362_=_C3586 ,C2362_=_C3587 ,\nC2396_=_C2439 ,C2396_=_C2563 ,C2396_=_C2680 ,C2396_=_C2681 ,C2396_=_C2682 ,C2396_=_C2684 ,\nC2396_=_C2685 ,C2396_=_C2686 ,C2396_=_C2687 ,C2396_=_C2688 ,C2396_=_C2689 ,C2396_=_C2690 ,\nC2396_=_C2691 ,C2396_=_C2692 ,C2396_=_C2693 ,C2396_=_C2694 ,C2396_=_C2695 ,C2396_=_C2696 ,\nC2439_=_C2442 ,C2439_=_C2563 ,C2439_=_C2680 ,C2439_=_C2681 ,C2439_=_C2682 ,C2439_=_C2684 ,\nC2439_=_C2685 ,C2439_=_C2686 ,C2439_=_C2687 ,C2439_=_C2688 ,C2439_=_C2689 ,C2439_=_C2690 ,\nC2439_=_C2691</w:t>
      </w:r>
    </w:p>
    <w:p>
      <w:pPr>
        <w:pStyle w:val="PreformattedText"/>
        <w:bidi w:val="0"/>
        <w:spacing w:before="0" w:after="0"/>
        <w:jc w:val="left"/>
        <w:rPr/>
      </w:pPr>
      <w:r>
        <w:rPr/>
        <w:t xml:space="preserve"> </w:t>
      </w:r>
      <w:r>
        <w:rPr/>
        <w:t>,C2439_=_C2692 ,C2439_=_C2693 ,C2439_=_C2694 ,C2439_=_C2695 ,C2439_=_C2696 ,\nC2442_=_C3326 ,C2442_=_C3379 ,C2442_=_C3573 ,C2442_=_C3574 ,C2442_=_C3575 ,C2442_=_C3576 ,\nC2442_=_C3577 ,C2442_=_C3578 ,C2442_=_C3579 ,C2442_=_C3580 ,C2442_=_C3581 ,C2442_=_C3582 ,\nC2442_=_C3583 ,C2442_=_C3584 ,C2442_=_C3585 ,C2442_=_C3586 ,C2442_=_C3587 ,C2563_=_C2680 ,\nC2563_=_C2681 ,C2563_=_C2682 ,C2563_=_C2684 ,C2563_=_C2685 ,C2563_=_C2686 ,C2563_=_C2687 ,\nC2563_=_C2688 ,C2563_=_C2689 ,C2563_=_C2690 ,C2563_=_C2691 ,C2563_=_C2692 ,C2563_=_C2693 ,\nC2563_=_C2694 ,C2563_=_C2695 ,C2563_=_C2696 ,C2680_=_C2681 ,C2680_=_C2682 ,C2680_=_C2684 ,\nC2680_=_C2685 ,C2680_=_C2686 ,C2680_=_C2687 ,C2680_=_C2688 ,C2680_=_C2689 ,C2680_=_C2690 ,\nC2680_=_C2691 ,C2680_=_C2692 ,C2680_=_C2693 ,C2680_=_C2694 ,C2680_=_C2695 ,C2680_=_C2696 ,\nC2681_=_C2682 ,C2681_=_C2684 ,C2681_=_C2685 ,C2681_=_C2686 ,C2681_=_C2687 ,C2681_=_C2688 ,\nC2681_=_C2689 ,C2681_=_C2690 ,C2681_=_C2691 ,C2681_=_C2692 ,C2681_=_C2693 ,C2681_=_C2694 ,\nC2681_=_C2695 ,C2681_=_C2696 ,C2681_=_C3326 ,C2682_=_C2684 ,C2682_=_C2685 ,C2682_=_C2686 ,\nC2682_=_C2687 ,C2682_=_C2688 ,C2682_=_C2689 ,C2682_=_C2690 ,C2682_=_C2691 ,C2682_=_C2692 ,\nC2682_=_C2693 ,C2682_=_C2694 ,C2682_=_C2695 ,C2682_=_C2696 ,C2682_=_C3379 ,C2684_=_C2685 ,\nC2684_=_C2686 ,C2684_=_C2687 ,C2684_=_C2688 ,C2684_=_C2689 ,C2684_=_C2690 ,C2684_=_C2691 ,\nC2684_=_C2692 ,C2684_=_C2693 ,C2684_=_C2694 ,C2684_=_C2695 ,C2684_=_C2696 ,C2685_=_C2686 ,\nC2685_=_C2687 ,C2685_=_C2688 ,C2685_=_C2689 ,C2685_=_C2690 ,C2685_=_C2691 ,C2685_=_C2692 ,\nC2685_=_C2693 ,C2685_=_C2694 ,C2685_=_C2695 ,C2685_=_C2696 ,C2685_=_C3576 ,C2686_=_C2687 ,\nC2686_=_C2688 ,C2686_=_C2689 ,C2686_=_C2690 ,C2686_=_C2691 ,C2686_=_C2692 ,C2686_=_C2693 ,\nC2686_=_C2694 ,C2686_=_C2695 ,C2686_=_C2696 ,C2686_=_C3577 ,C2687_=_C2688 ,C2687_=_C2689 ,\nC2687_=_C2690 ,C2687_=_C2691 ,C2687_=_C2692 ,C2687_=_C2693 ,C2687_=_C2694 ,C2687_=_C2695 ,\nC2687_=_C2696 ,C2687_=_C3578 ,C2688_=_C2689 ,C2688_=_C2690 ,C2688_=_C2691 ,C2688_=_C2692 ,\nC2688_=_C2693 ,C2688_=_C2694 ,C2688_=_C2695 ,C2688_=_C2696 ,C2689_=_C2690 ,C2689_=_C2691 ,\nC2689_=_C2692 ,C2689_=_C2693 ,C2689_=_C2694 ,C2689_=_C2695 ,C2689_=_C2696 ,C2690_=_C2691 ,\nC2690_=_C2692 ,C2690_=_C2693 ,C2690_=_C2694 ,C2690_=_C2695 ,C2690_=_C2696 ,C2690_=_C3579 ,\nC2691_=_C2692 ,C2691_=_C2693 ,C2691_=_C2694 ,C2691_=_C2695 ,C2691_=_C2696 ,C2691_=_C3580 ,\nC2692_=_C2693 ,C2692_=_C2694 ,C2692_=_C2695 ,C2692_=_C2696 ,C2692_=_C3581 ,C2693_=_C2694 ,\nC2693_=_C2695 ,C2693_=_C2696 ,C2693_=_C3585 ,C2694_=_C2695 ,C2694_=_C2696 ,C2694_=_C3586 ,\nC2695_=_C2696 ,C2695_=_C3587 ,C3326_=_C3379 ,C3326_=_C3573 ,C3326_=_C3574 ,C3326_=_C3575 ,\nC3326_=_C3576 ,C3326_=_C3577 ,C3326_=_C3578 ,C3326_=_C3579 ,C3326_=_C3580 ,C3326_=_C3581 ,\nC3326_=_C3582 ,C3326_=_C3583 ,C3326_=_C3584 ,C3326_=_C3585 ,C3326_=_C3586 ,C3326_=_C3587 ,\nC3379_=_C3573 ,C3379_=_C3574 ,C3379_=_C3575 ,C3379_=_C3576 ,C3379_=_C3577 ,C3379_=_C3578 ,\nC3379_=_C3579 ,C3379_=_C3580 ,C3379_=_C3581 ,C3379_=_C3582 ,C3379_=_C3583 ,C3379_=_C3584 ,\nC3379_=_C3585 ,C3379_=_C3586 ,C3379_=_C3587 ,C3573_=_C3574 ,C3573_=_C3575 ,C3573_=_C3576 ,\nC3573_=_C3577 ,C3573_=_C3578 ,C3573_=_C3579 ,C3573_=_C3580 ,C3573_=_C3581 ,C3573_=_C3582 ,\nC3573_=_C3583 ,C3573_=_C3584 ,C3573_=_C3585 ,C3573_=_C3586 ,C3573_=_C3587 ,C3574_=_C3575 ,\nC3574_=_C3576 ,C3574_=_C3577 ,C3574_=_C3578 ,C3574_=_C3579 ,C3574_=_C3580 ,C3574_=_C3581 ,\nC3574_=_C3582 ,C3574_=_C3583 ,C3574_=_C3584 ,C3574_=_C3585 ,C3574_=_C3586 ,C3574_=_C3587 ,\nC3575_=_C3576 ,C3575_=_C3577 ,C3575_=_C3578 ,C3575_=_C3579 ,C3575_=_C3580 ,C3575_=_C3581 ,\nC3575_=_C3582 ,C3575_=_C3583 ,C3575_=_C3584 ,C3575_=_C3585 ,C3575_=_C3586 ,C3575_=_C3587 ,\nC3576_=_C3577 ,C3576_=_C3578 ,C3576_=_C3579 ,C3576_=_C3580 ,C3576_=_C3581 ,C3576_=_C3582 ,\nC3576_=_C3583 ,C3576_=_C3584 ,C3576_=_C3585 ,C3576_=_C3586 ,C3576_=_C3587 ,C3577_=_C3578 ,\nC3577_=_C3579 ,C3577_=_C3580 ,C3577_=_C3581 ,C3577_=_C3582 ,C3577_=_C3583 ,C3577_=_C3584 ,\nC3577_=_C3585 ,C3577_=_C3586 ,C3577_=_C3587 ,C3578_=_C3579 ,C3578_=_C3580 ,C3578_=_C3581 ,\nC3578_=_C3582 ,C3578_=_C3583 ,C3578_=_C3584 ,C3578_=_C3585 ,C3578_=_C3586 ,C3578_=_C3587 ,\nC3579_=_C3580 ,C3579_=_C3581 ,C3579_=_C3582 ,C3579_=_C3583 ,C3579_=_C3584 ,C3579_=_C3585 ,\nC3579_=_C3586 ,C3579_=_C3587 ,C3580_=_C3581 ,C3580_=_C3582 ,C3580_=_C3583 ,C3580_=_C3584 ,\nC3580_=_C3585 ,C3580_=_C3586 ,C3580_=_C3587 ,C3581_=_C3582 ,C3581_=_C3583 ,C3581_=_C3584 ,\nC3581_=_C3585 ,C3581_=_C3586 ,C3581_=_C3587 ,C3582_=_C3583 ,C3582_=_C3584 ,C3582_=_C3585 ,\nC3582_=_C3586 ,C3582_=_C3587 ,C3583_=_C3584 ,C3583_=_C3585 ,C3583_=_C3586 ,C3583_=_C3587 ,\nC3584_=_C3585 ,C3584_=_C3586 ,C3584_=_C3587 ,C3585_=_C3586 ,C3585_=_C3587 ,C3586_=_C3587 ,"];161[shape=box, label="id:161 level: 6\n55: C532 C551 C716 C797 C813 \nC897 C937 C1162 C1252 C1272 C1458 \nC1476 C1911 C2044 C2055 C2298 C2319 \nC2320 C2353 C2372 C2437 C2438 C2439 \nC2440 C2441 C2442 C2443 C2444 C2445 \nC2446 C2447 C2448 C2449 C2450 C2451 \nC2452 C2545 C2562 C2695 C2940 C3335 \nC3587 C3731 C3741 C3800 C3850 C3883 \nC3888 C3948 C3968 C4006 C4037 C4043 \nC4094 C4100 \n774: C532_=_C551( C532 C551 ) C532_=_C716( C532 C716 ) C532_=_C797( C532 C797 ) C532_=_C897( C532 C897 ) C532_=_C1162( C532 C1162 ) \nC532_=_C1252( C532 C1252 ) C532_=_C1458( C532 C1458 ) C532_=_C1911( C532 C1911 ) C532_=_C2044( C532 C2044 ) C532_=_C2298( C532 C2298 ) C532_=_C2320( C532 C2320 ) \nC532_=_C2353( C532 C2353 ) C532_=_C2437( C532 C2437 ) C532_=_C2438( C532 C2438 ) C532_=_C2439( C532 C2439 ) C532_=_C2440( C532 C2440 ) C532_=_C2441( C532 C2441 ) \nC532_=_C2442( C532 C2442 ) C532_=_C2443( C532 C2443 ) C532_=_C2444( C532 C2444 ) C532_=_C2445( C532 C2445 ) C532_=_C2446( C532 C2446 ) C532_=_C2447( C532 C2447 ) \nC532_=_C2448( C532 C2448 ) C532_=_C2449( C532 C2449 ) C532_=_C2450( C532 C2450 ) C532_=_C2451( C532 C2451 ) C532_=_C2452( C532 C2452 ) C551_=_C813( C551 C813 ) \nC551_=_C937( C551 C937 ) C551_=_C1272( C551 C1272 ) C551_=_C1476( C551 C1476 ) C551_=_C2055( C551 C2055 ) C551_=_C2319( C551 C2319 ) C551_=_C2372( C551 C2372 ) \nC551_=_C2452( C551 C2452 ) C551_=_C2545( C551 C2545 ) C551_=_C2562( C551 C2562 ) C551_=_C2695( C551 C2695 ) C551_=_C2940( C551 C2940 ) C551_=_C3335( C551 C3335 ) \nC551_=_C3587( C551 C3587 ) C551_=_C3731( C551 C3731 ) C551_=_C3741( C551 C3741 ) C551_=_C3800( C551 C3800 ) C551_=_C3850( C551 C3850 ) C551_=_C3883( C551 C3883 ) \nC551_=_C3888( C551 C3888 ) C551_=_C3948( C551 C3948 ) C551_=_C3968( C551 C3968 ) C551_=_C4006( C551 C4006 ) C551_=_C4037( C551 C4037 ) C551_=_C4043( C551 C4043 ) \nC551_=_C4094( C551 C4094 ) C551_=_C4100( C551 C4100 ) C716_=_C797( C716 C797 ) C716_=_C897( C716 C897 ) C716_=_C1162( C716 C1162 ) C716_=_C1252( C716 C1252 ) \nC716_=_C1458( C716 C1458 ) C716_=_C1911( C716 C1911 ) C716_=_C2044( C716 C2044 ) C716_=_C2298( C716 C2298 ) C716_=_C2320( C716 C2320 ) C716_=_C2353( C716 C2353 ) \nC716_=_C2437( C716 C2437 ) C716_=_C2438( C716 C2438 ) C716_=_C2439( C716 C2439 ) C716_=_C2440( C716 C2440 ) C716_=_C2441( C716 C2441 ) C716_=_C2442( C716 C2442 ) \nC716_=_C2443( C716 C2443 ) C716_=_C2444( C716 C2444 ) C716_=_C2445( C716 C2445 ) C716_=_C2446( C716 C2446 ) C716_=_C2447( C716 C2447 ) C716_=_C2448( C716 C2448 ) \nC716_=_C2449( C716 C2449 ) C716_=_C2450( C716 C2450 ) C716_=_C2451( C716 C2451 ) C716_=_C2452( C716 C2452 ) C797_=_C813( C797 C813 ) C797_=_C897( C797 C897 ) \nC797_=_C1162( C797 C1162 ) C797_=_C1252( C797 C1252 ) C797_=_C1458( C797 C1458 ) C797_=_C1911( C797 C1911 ) C797_=_C2044( C797 C2044 ) C797_=_C2298( C797 C2298 ) \nC797_=_C2320( C797 C2320 ) C797_=_C2353( C797 C2353 ) C797_=_C2437( C797 C2437 ) C797_=_C2438( C797 C2438 ) C797_=_C2439( C797 C2439 ) C797_=_C2440( C797 C2440 ) \nC797_=_C2441( C797 C2441 ) C797_=_C2442( C797 C2442 ) C797_=_C2443( C797 C2443 ) C797_=_C2444( C797 C2444 ) C797_=_C2445( C797 C2445 ) C797_=_C2446( C797 C2446 ) \nC797_=_C2447( C797 C2447 ) C797_=_C2448( C797 C2448 ) C797_=_C2449( C797 C2449 ) C797_=_C2450( C797 C2450 ) C797_=_C2451( C797 C2451 ) C797_=_C2452( C797 C2452 ) \nC813_=_C937( C813 C937 ) C813_=_C1272( C813 C1272 ) C813_=_C1476( C813 C1476 ) C813_=_C2055( C813 C2055 ) C813_=_C2319( C813 C2319 ) C813_=_C2372( C813 C2372 ) \nC813_=_C2452( C813 C2452 ) C813_=_C2545( C813 C2545 ) C813_=_C2562( C813 C2562 ) C813_=_C2695( C813 C2695 ) C813_=_C2940( C813 C2940 ) C813_=_C3335( C813 C3335 ) \nC813_=_C3587( C813 C3587 ) C813_=_C3731( C813 C3731 ) C813_=_C3741( C813 C3741 ) C813_=_C3800( C813 C3800 ) C813_=_C3850( C813 C3850 ) C813_=_C3883( C813 C3883 ) \nC813_=_C3888( C813 C3888 ) C813_=_C3948( C813 C3948 ) C813_=_C3968( C813 C3968 ) C813_=_C4006( C813 C4006 ) C813_=_C4037( C813 C4037 ) C813_=_C4043( C813 C4043 ) \nC813_=_C4094( C813 C4094 ) C813_=_C4100( C813 C4100 ) C897_=_C1162( C897 C1162 ) C897_=_C1252( C897 C1252 ) C897_=_C1458( C897 C1458 ) C897_=_C1911( C897 C1911 ) \nC897_=_C2044( C897 C2044 ) C897_=_C2298( C897 C2298 ) C897_=_C2320( C897 C2320 ) C897_=_C2353( C897 C2353 ) C897_=_C2437( C897 C2437 ) C897_=_C2438( C897 C2438 ) \nC897_=_C2439( C897 C2439 ) C897_=_C2440( C897 C2440 ) C897_=_C2441( C897 C2441 ) C897_=_C2442( C897 C2442 ) C897_=_C2443( C897 C2443 ) C897_=_C2444( C897 C2444 ) \nC897_=_C2445( C897 C2445 ) C897_=_C2446( C897 C2446 ) C897_=_C2447( C897 C2447 ) C897_=_C2448( C897 C2448 ) C897_=_C2449( C897 C2449 ) C897_=_C2450( C897 C2450 ) \nC897_=_C2451( C897 C2451 ) C897_=_C2452( C897 C2452 ) C937_=_C1272( C937 C1272 ) C937_=_C1476( C937 C1476 ) C937_=_C2055( C937 C2055 ) C937_=_C2319( C937 C2319 ) \nC937_=_C2372( C937 C2372 ) C937_=_C2452( C937 C2452 ) C937_=_C2545( C937 C2545 ) C937_=_C2562( C937 C2562 ) C937_=_C2695( C937 C2695 ) C937_=_C2940( C937 C2940 ) \nC937_=_C3335( C937 C3335 ) C937_=_C3587( C937 C3587 ) C937_=_C3731( C937 C3731 ) C937_=_C3741( C937 C3741 ) C937_=_C3800( C937 C3800 ) C937_=_C3850( C937 C3850 ) \nC937_=_C3883( C937 C3883 ) C937_=_C3888( C937 C3888 ) C937_=_C3948( C937 C3948 ) C937_=_C3968( C937 C3968 ) C937_=_C4006( C937</w:t>
      </w:r>
    </w:p>
    <w:p>
      <w:pPr>
        <w:pStyle w:val="PreformattedText"/>
        <w:bidi w:val="0"/>
        <w:spacing w:before="0" w:after="0"/>
        <w:jc w:val="left"/>
        <w:rPr/>
      </w:pPr>
      <w:r>
        <w:rPr/>
        <w:t xml:space="preserve"> </w:t>
      </w:r>
      <w:r>
        <w:rPr/>
        <w:t>C4006 ) C937_=_C4037( C937 C4037 ) \nC937_=_C4043( C937 C4043 ) C937_=_C4094( C937 C4094 ) C937_=_C4100( C937 C4100 ) C1162_=_C1252( C1162 C1252 ) C1162_=_C1458( C1162 C1458 ) C1162_=_C1911( C1162 C1911 ) \nC1162_=_C2044( C1162 C2044 ) C1162_=_C2298( C1162 C2298 ) C1162_=_C2320( C1162 C2320 ) C1162_=_C2353( C1162 C2353 ) C1162_=_C2437( C1162 C2437 ) C1162_=_C2438( C1162 C2438 ) \nC1162_=_C2439( C1162 C2439 ) C1162_=_C2440( C1162 C2440 ) C1162_=_C2441( C1162 C2441 ) C1162_=_C2442( C1162 C2442 ) C1162_=_C2443( C1162 C2443 ) C1162_=_C2444( C1162 C2444 ) \nC1162_=_C2445( C1162 C2445 ) C1162_=_C2446( C1162 C2446 ) C1162_=_C2447( C1162 C2447 ) C1162_=_C2448( C1162 C2448 ) C1162_=_C2449( C1162 C2449 ) C1162_=_C2450( C1162 C2450 ) \nC1162_=_C2451( C1162 C2451 ) C1162_=_C2452( C1162 C2452 ) C1252_=_C1272( C1252 C1272 ) C1252_=_C1458( C1252 C1458 ) C1252_=_C1911( C1252 C1911 ) C1252_=_C2044( C1252 C2044 ) \nC1252_=_C2298( C1252 C2298 ) C1252_=_C2320( C1252 C2320 ) C1252_=_C2353( C1252 C2353 ) C1252_=_C2437( C1252 C2437 ) C1252_=_C2438( C1252 C2438 ) C1252_=_C2439( C1252 C2439 ) \nC1252_=_C2440( C1252 C2440 ) C1252_=_C2441( C1252 C2441 ) C1252_=_C2442( C1252 C2442 ) C1252_=_C2443( C1252 C2443 ) C1252_=_C2444( C1252 C2444 ) C1252_=_C2445( C1252 C2445 ) \nC1252_=_C2446( C1252 C2446 ) C1252_=_C2447( C1252 C2447 ) C1252_=_C2448( C1252 C2448 ) C1252_=_C2449( C1252 C2449 ) C1252_=_C2450( C1252 C2450 ) C1252_=_C2451( C1252 C2451 ) \nC1252_=_C2452( C1252 C2452 ) C1272_=_C1476( C1272 C1476 ) C1272_=_C2055( C1272 C2055 ) C1272_=_C2319( C1272 C2319 ) C1272_=_C2372( C1272 C2372 ) C1272_=_C2452( C1272 C2452 ) \nC1272_=_C2545( C1272 C2545 ) C1272_=_C2562( C1272 C2562 ) C1272_=_C2695( C1272 C2695 ) C1272_=_C2940( C1272 C2940 ) C1272_=_C3335( C1272 C3335 ) C1272_=_C3587( C1272 C3587 ) \nC1272_=_C3731( C1272 C3731 ) C1272_=_C3741( C1272 C3741 ) C1272_=_C3800( C1272 C3800 ) C1272_=_C3850( C1272 C3850 ) C1272_=_C3883( C1272 C3883 ) C1272_=_C3888( C1272 C3888 ) \nC1272_=_C3948( C1272 C3948 ) C1272_=_C3968( C1272 C3968 ) C1272_=_C4006( C1272 C4006 ) C1272_=_C4037( C1272 C4037 ) C1272_=_C4043( C1272 C4043 ) C1272_=_C4094( C1272 C4094 ) \nC1272_=_C4100( C1272 C4100 ) C1458_=_C1476( C1458 C1476 ) C1458_=_C1911( C1458 C1911 ) C1458_=_C2044( C1458 C2044 ) C1458_=_C2298( C1458 C2298 ) C1458_=_C2320( C1458 C2320 ) \nC1458_=_C2353( C1458 C2353 ) C1458_=_C2437( C1458 C2437 ) C1458_=_C2438( C1458 C2438 ) C1458_=_C2439( C1458 C2439 ) C1458_=_C2440( C1458 C2440 ) C1458_=_C2441( C1458 C2441 ) \nC1458_=_C2442( C1458 C2442 ) C1458_=_C2443( C1458 C2443 ) C1458_=_C2444( C1458 C2444 ) C1458_=_C2445( C1458 C2445 ) C1458_=_C2446( C1458 C2446 ) C1458_=_C2447( C1458 C2447 ) \nC1458_=_C2448( C1458 C2448 ) C1458_=_C2449( C1458 C2449 ) C1458_=_C2450( C1458 C2450 ) C1458_=_C2451( C1458 C2451 ) C1458_=_C2452( C1458 C2452 ) C1476_=_C2055( C1476 C2055 ) \nC1476_=_C2319( C1476 C2319 ) C1476_=_C2372( C1476 C2372 ) C1476_=_C2452( C1476 C2452 ) C1476_=_C2545( C1476 C2545 ) C1476_=_C2562( C1476 C2562 ) C1476_=_C2695( C1476 C2695 ) \nC1476_=_C2940( C1476 C2940 ) C1476_=_C3335( C1476 C3335 ) C1476_=_C3587( C1476 C3587 ) C1476_=_C3731( C1476 C3731 ) C1476_=_C3741( C1476 C3741 ) C1476_=_C3800( C1476 C3800 ) \nC1476_=_C3850( C1476 C3850 ) C1476_=_C3883( C1476 C3883 ) C1476_=_C3888( C1476 C3888 ) C1476_=_C3948( C1476 C3948 ) C1476_=_C3968( C1476 C3968 ) C1476_=_C4006( C1476 C4006 ) \nC1476_=_C4037( C1476 C4037 ) C1476_=_C4043( C1476 C4043 ) C1476_=_C4094( C1476 C4094 ) C1476_=_C4100( C1476 C4100 ) C1911_=_C2044( C1911 C2044 ) C1911_=_C2298( C1911 C2298 ) \nC1911_=_C2320( C1911 C2320 ) C1911_=_C2353( C1911 C2353 ) C1911_=_C2437( C1911 C2437 ) C1911_=_C2438( C1911 C2438 ) C1911_=_C2439( C1911 C2439 ) C1911_=_C2440( C1911 C2440 ) \nC1911_=_C2441( C1911 C2441 ) C1911_=_C2442( C1911 C2442 ) C1911_=_C2443( C1911 C2443 ) C1911_=_C2444( C1911 C2444 ) C1911_=_C2445( C1911 C2445 ) C1911_=_C2446( C1911 C2446 ) \nC1911_=_C2447( C1911 C2447 ) C1911_=_C2448( C1911 C2448 ) C1911_=_C2449( C1911 C2449 ) C1911_=_C2450( C1911 C2450 ) C1911_=_C2451( C1911 C2451 ) C1911_=_C2452( C1911 C2452 ) \nC2044_=_C2055( C2044 C2055 ) C2044_=_C2298( C2044 C2298 ) C2044_=_C2320( C2044 C2320 ) C2044_=_C2353( C2044 C2353 ) C2044_=_C2437( C2044 C2437 ) C2044_=_C2438( C2044 C2438 ) \nC2044_=_C2439( C2044 C2439 ) C2044_=_C2440( C2044 C2440 ) C2044_=_C2441( C2044 C2441 ) C2044_=_C2442( C2044 C2442 ) C2044_=_C2443( C2044 C2443 ) C2044_=_C2444( C2044 C2444 ) \nC2044_=_C2445( C2044 C2445 ) C2044_=_C2446( C2044 C2446 ) C2044_=_C2447( C2044 C2447 ) C2044_=_C2448( C2044 C2448 ) C2044_=_C2449( C2044 C2449 ) C2044_=_C2450( C2044 C2450 ) \nC2044_=_C2451( C2044 C2451 ) C2044_=_C2452( C2044 C2452 ) C2055_=_C2319( C2055 C2319 ) C2055_=_C2372( C2055 C2372 ) C2055_=_C2452( C2055 C2452 ) C2055_=_C2545( C2055 C2545 ) \nC2055_=_C2562( C2055 C2562 ) C2055_=_C2695( C2055 C2695 ) C2055_=_C2940( C2055 C2940 ) C2055_=_C3335( C2055 C3335 ) C2055_=_C3587( C2055 C3587 ) C2055_=_C3731( C2055 C3731 ) \nC2055_=_C3741( C2055 C3741 ) C2055_=_C3800( C2055 C3800 ) C2055_=_C3850( C2055 C3850 ) C2055_=_C3883( C2055 C3883 ) C2055_=_C3888( C2055 C3888 ) C2055_=_C3948( C2055 C3948 ) \nC2055_=_C3968( C2055 C3968 ) C2055_=_C4006( C2055 C4006 ) C2055_=_C4037( C2055 C4037 ) C2055_=_C4043( C2055 C4043 ) C2055_=_C4094( C2055 C4094 ) C2055_=_C4100( C2055 C4100 ) \nC2298_=_C2319( C2298 C2319 ) C2298_=_C2320( C2298 C2320 ) C2298_=_C2353( C2298 C2353 ) C2298_=_C2437( C2298 C2437 ) C2298_=_C2438( C2298 C2438 ) C2298_=_C2439( C2298 C2439 ) \nC2298_=_C2440( C2298 C2440 ) C2298_=_C2441( C2298 C2441 ) C2298_=_C2442( C2298 C2442 ) C2298_=_C2443( C2298 C2443 ) C2298_=_C2444( C2298 C2444 ) C2298_=_C2445( C2298 C2445 ) \nC2298_=_C2446( C2298 C2446 ) C2298_=_C2447( C2298 C2447 ) C2298_=_C2448( C2298 C2448 ) C2298_=_C2449( C2298 C2449 ) C2298_=_C2450( C2298 C2450 ) C2298_=_C2451( C2298 C2451 ) \nC2298_=_C2452( C2298 C2452 ) C2319_=_C2372( C2319 C2372 ) C2319_=_C2452( C2319 C2452 ) C2319_=_C2545( C2319 C2545 ) C2319_=_C2562( C2319 C2562 ) C2319_=_C2695( C2319 C2695 ) \nC2319_=_C2940( C2319 C2940 ) C2319_=_C3335( C2319 C3335 ) C2319_=_C3587( C2319 C3587 ) C2319_=_C3731( C2319 C3731 ) C2319_=_C3741( C2319 C3741 ) C2319_=_C3800( C2319 C3800 ) \nC2319_=_C3850( C2319 C3850 ) C2319_=_C3883( C2319 C3883 ) C2319_=_C3888( C2319 C3888 ) C2319_=_C3948( C2319 C3948 ) C2319_=_C3968( C2319 C3968 ) C2319_=_C4006( C2319 C4006 ) \nC2319_=_C4037( C2319 C4037 ) C2319_=_C4043( C2319 C4043 ) C2319_=_C4094( C2319 C4094 ) C2319_=_C4100( C2319 C4100 ) C2320_=_C2353( C2320 C2353 ) C2320_=_C2437( C2320 C2437 ) \nC2320_=_C2438( C2320 C2438 ) C2320_=_C2439( C2320 C2439 ) C2320_=_C2440( C2320 C2440 ) C2320_=_C2441( C2320 C2441 ) C2320_=_C2442( C2320 C2442 ) C2320_=_C2443( C2320 C2443 ) \nC2320_=_C2444( C2320 C2444 ) C2320_=_C2445( C2320 C2445 ) C2320_=_C2446( C2320 C2446 ) C2320_=_C2447( C2320 C2447 ) C2320_=_C2448( C2320 C2448 ) C2320_=_C2449( C2320 C2449 ) \nC2320_=_C2450( C2320 C2450 ) C2320_=_C2451( C2320 C2451 ) C2320_=_C2452( C2320 C2452 ) C2353_=_C2372( C2353 C2372 ) C2353_=_C2437( C2353 C2437 ) C2353_=_C2438( C2353 C2438 ) \nC2353_=_C2439( C2353 C2439 ) C2353_=_C2440( C2353 C2440 ) C2353_=_C2441( C2353 C2441 ) C2353_=_C2442( C2353 C2442 ) C2353_=_C2443( C2353 C2443 ) C2353_=_C2444( C2353 C2444 ) \nC2353_=_C2445( C2353 C2445 ) C2353_=_C2446( C2353 C2446 ) C2353_=_C2447( C2353 C2447 ) C2353_=_C2448( C2353 C2448 ) C2353_=_C2449( C2353 C2449 ) C2353_=_C2450( C2353 C2450 ) \nC2353_=_C2451( C2353 C2451 ) C2353_=_C2452( C2353 C2452 ) C2372_=_C2452( C2372 C2452 ) C2372_=_C2545( C2372 C2545 ) C2372_=_C2562( C2372 C2562 ) C2372_=_C2695( C2372 C2695 ) \nC2372_=_C2940( C2372 C2940 ) C2372_=_C3335( C2372 C3335 ) C2372_=_C3587( C2372 C3587 ) C2372_=_C3731( C2372 C3731 ) C2372_=_C3741( C2372 C3741 ) C2372_=_C3800( C2372 C3800 ) \nC2372_=_C3850( C2372 C3850 ) C2372_=_C3883( C2372 C3883 ) C2372_=_C3888( C2372 C3888 ) C2372_=_C3948( C2372 C3948 ) C2372_=_C3968( C2372 C3968 ) C2372_=_C4006( C2372 C4006 ) \nC2372_=_C4037( C2372 C4037 ) C2372_=_C4043( C2372 C4043 ) C2372_=_C4094( C2372 C4094 ) C2372_=_C4100( C2372 C4100 ) C2437_=_C2438( C2437 C2438 ) C2437_=_C2439( C2437 C2439 ) \nC2437_=_C2440( C2437 C2440 ) C2437_=_C2441( C2437 C2441 ) C2437_=_C2442( C2437 C2442 ) C2437_=_C2443( C2437 C2443 ) C2437_=_C2444( C2437 C2444 ) C2437_=_C2445( C2437 C2445 ) \nC2437_=_C2446( C2437 C2446 ) C2437_=_C2447( C2437 C2447 ) C2437_=_C2448( C2437 C2448 ) C2437_=_C2449( C2437 C2449 ) C2437_=_C2450( C2437 C2450 ) C2437_=_C2451( C2437 C2451 ) \nC2437_=_C2452( C2437 C2452 ) C2438_=_C2439( C2438 C2439 ) C2438_=_C2440( C2438 C2440 ) C2438_=_C2441( C2438 C2441 ) C2438_=_C2442( C2438 C2442 ) C2438_=_C2443( C2438 C2443 ) \nC2438_=_C2444( C2438 C2444 ) C2438_=_C2445( C2438 C2445 ) C2438_=_C2446( C2438 C2446 ) C2438_=_C2447( C2438 C2447 ) C2438_=_C2448( C2438 C2448 ) C2438_=_C2449( C2438 C2449 ) \nC2438_=_C2450( C2438 C2450 ) C2438_=_C2451( C2438 C2451 ) C2438_=_C2452( C2438 C2452 ) C2438_=_C2562( C2438 C2562 ) C2439_=_C2440( C2439 C2440 ) C2439_=_C2441( C2439 C2441 ) \nC2439_=_C2442( C2439 C2442 ) C2439_=_C2443( C2439 C2443 ) C2439_=_C2444( C2439 C2444 ) C2439_=_C2445( C2439 C2445 ) C2439_=_C2446( C2439 C2446 ) C2439_=_C2447( C2439 C2447 ) \nC2439_=_C2448( C2439 C2448 ) C2439_=_C2449( C2439 C2449 ) C2439_=_C2450( C2439 C2450 ) C2439_=_C2451( C2439 C2451 ) C2439_=_C2452( C2439 C2452 ) C2439_=_C2695( C2439 C2695 ) \nC2440_=_C2441( C2440 C2441 ) C2440_=_C2442( C2440 C2442 ) C2440_=_C2443( C2440 C2443 ) C2440_=_C2444( C2440 C2444 ) C2440_=_C2445( C2440 C2445 ) C2440_=_C2446( C2440 C2446 ) \nC2440_=_C2447( C2440 C2447 ) C2440_=_C2448( C2440 C2448 ) C2440_=_C2449( C2440 C2449 ) C2440_=_C2450( C2440 C2450 ) C2440_=_C2451( C2440 C2451 ) C2440_=_C2452( C2440 C2452 ) \nC2441_=_C2442( C2441 C2442 ) C2441_=_C2443( C2441 C2443 ) C2441_=_C2444( C2441 C2444 ) C2441_=_C2445( C2441 C2445 ) C2441_=_C2446( C2441 C2446 ) C2441_=_C2447( C2441 C2447 ) \nC2441_=_C2448(</w:t>
      </w:r>
    </w:p>
    <w:p>
      <w:pPr>
        <w:pStyle w:val="PreformattedText"/>
        <w:bidi w:val="0"/>
        <w:spacing w:before="0" w:after="0"/>
        <w:jc w:val="left"/>
        <w:rPr/>
      </w:pPr>
      <w:r>
        <w:rPr/>
        <w:t xml:space="preserve"> </w:t>
      </w:r>
      <w:r>
        <w:rPr/>
        <w:t>C2441 C2448 ) C2441_=_C2449( C2441 C2449 ) C2441_=_C2450( C2441 C2450 ) C2441_=_C2451( C2441 C2451 ) C2441_=_C2452( C2441 C2452 ) C2441_=_C3335( C2441 C3335 ) \nC2442_=_C2443( C2442 C2443 ) C2442_=_C2444( C2442 C2444 ) C2442_=_C2445( C2442 C2445 ) C2442_=_C2446( C2442 C2446 ) C2442_=_C2447( C2442 C2447 ) C2442_=_C2448( C2442 C2448 ) \nC2442_=_C2449( C2442 C2449 ) C2442_=_C2450( C2442 C2450 ) C2442_=_C2451( C2442 C2451 ) C2442_=_C2452( C2442 C2452 ) C2442_=_C3587( C2442 C3587 ) C2443_=_C2444( C2443 C2444 ) \nC2443_=_C2445( C2443 C2445 ) C2443_=_C2446( C2443 C2446 ) C2443_=_C2447( C2443 C2447 ) C2443_=_C2448( C2443 C2448 ) C2443_=_C2449( C2443 C2449 ) C2443_=_C2450( C2443 C2450 ) \nC2443_=_C2451( C2443 C2451 ) C2443_=_C2452( C2443 C2452 ) C2444_=_C2445( C2444 C2445 ) C2444_=_C2446( C2444 C2446 ) C2444_=_C2447( C2444 C2447 ) C2444_=_C2448( C2444 C2448 ) \nC2444_=_C2449( C2444 C2449 ) C2444_=_C2450( C2444 C2450 ) C2444_=_C2451( C2444 C2451 ) C2444_=_C2452( C2444 C2452 ) C2444_=_C3800( C2444 C3800 ) C2445_=_C2446( C2445 C2446 ) \nC2445_=_C2447( C2445 C2447 ) C2445_=_C2448( C2445 C2448 ) C2445_=_C2449( C2445 C2449 ) C2445_=_C2450( C2445 C2450 ) C2445_=_C2451( C2445 C2451 ) C2445_=_C2452( C2445 C2452 ) \nC2445_=_C3850( C2445 C3850 ) C2446_=_C2447( C2446 C2447 ) C2446_=_C2448( C2446 C2448 ) C2446_=_C2449( C2446 C2449 ) C2446_=_C2450( C2446 C2450 ) C2446_=_C2451( C2446 C2451 ) \nC2446_=_C2452( C2446 C2452 ) C2446_=_C3888( C2446 C3888 ) C2447_=_C2448( C2447 C2448 ) C2447_=_C2449( C2447 C2449 ) C2447_=_C2450( C2447 C2450 ) C2447_=_C2451( C2447 C2451 ) \nC2447_=_C2452( C2447 C2452 ) C2448_=_C2449( C2448 C2449 ) C2448_=_C2450( C2448 C2450 ) C2448_=_C2451( C2448 C2451 ) C2448_=_C2452( C2448 C2452 ) C2448_=_C3968( C2448 C3968 ) \nC2449_=_C2450( C2449 C2450 ) C2449_=_C2451( C2449 C2451 ) C2449_=_C2452( C2449 C2452 ) C2449_=_C4037( C2449 C4037 ) C2450_=_C2451( C2450 C2451 ) C2450_=_C2452( C2450 C2452 ) \nC2450_=_C4043( C2450 C4043 ) C2451_=_C2452( C2451 C2452 ) C2451_=_C4100( C2451 C4100 ) C2452_=_C2545( C2452 C2545 ) C2452_=_C2562( C2452 C2562 ) C2452_=_C2695( C2452 C2695 ) \nC2452_=_C2940( C2452 C2940 ) C2452_=_C3335( C2452 C3335 ) C2452_=_C3587( C2452 C3587 ) C2452_=_C3731( C2452 C3731 ) C2452_=_C3741( C2452 C3741 ) C2452_=_C3800( C2452 C3800 ) \nC2452_=_C3850( C2452 C3850 ) C2452_=_C3883( C2452 C3883 ) C2452_=_C3888( C2452 C3888 ) C2452_=_C3948( C2452 C3948 ) C2452_=_C3968( C2452 C3968 ) C2452_=_C4006( C2452 C4006 ) \nC2452_=_C4037( C2452 C4037 ) C2452_=_C4043( C2452 C4043 ) C2452_=_C4094( C2452 C4094 ) C2452_=_C4100( C2452 C4100 ) C2545_=_C2562( C2545 C2562 ) C2545_=_C2695( C2545 C2695 ) \nC2545_=_C2940( C2545 C2940 ) C2545_=_C3335( C2545 C3335 ) C2545_=_C3587( C2545 C3587 ) C2545_=_C3731( C2545 C3731 ) C2545_=_C3741( C2545 C3741 ) C2545_=_C3800( C2545 C3800 ) \nC2545_=_C3850( C2545 C3850 ) C2545_=_C3883( C2545 C3883 ) C2545_=_C3888( C2545 C3888 ) C2545_=_C3948( C2545 C3948 ) C2545_=_C3968( C2545 C3968 ) C2545_=_C4006( C2545 C4006 ) \nC2545_=_C4037( C2545 C4037 ) C2545_=_C4043( C2545 C4043 ) C2545_=_C4094( C2545 C4094 ) C2545_=_C4100( C2545 C4100 ) C2562_=_C2695( C2562 C2695 ) C2562_=_C2940( C2562 C2940 ) \nC2562_=_C3335( C2562 C3335 ) C2562_=_C3587( C2562 C3587 ) C2562_=_C3731( C2562 C3731 ) C2562_=_C3741( C2562 C3741 ) C2562_=_C3800( C2562 C3800 ) C2562_=_C3850( C2562 C3850 ) \nC2562_=_C3883( C2562 C3883 ) C2562_=_C3888( C2562 C3888 ) C2562_=_C3948( C2562 C3948 ) C2562_=_C3968( C2562 C3968 ) C2562_=_C4006( C2562 C4006 ) C2562_=_C4037( C2562 C4037 ) \nC2562_=_C4043( C2562 C4043 ) C2562_=_C4094( C2562 C4094 ) C2562_=_C4100( C2562 C4100 ) C2695_=_C2940( C2695 C2940 ) C2695_=_C3335( C2695 C3335 ) C2695_=_C3587( C2695 C3587 ) \nC2695_=_C3731( C2695 C3731 ) C2695_=_C3741( C2695 C3741 ) C2695_=_C3800( C2695 C3800 ) C2695_=_C3850( C2695 C3850 ) C2695_=_C3883( C2695 C3883 ) C2695_=_C3888( C2695 C3888 ) \nC2695_=_C3948( C2695 C3948 ) C2695_=_C3968( C2695 C3968 ) C2695_=_C4006( C2695 C4006 ) C2695_=_C4037( C2695 C4037 ) C2695_=_C4043( C2695 C4043 ) C2695_=_C4094( C2695 C4094 ) \nC2695_=_C4100( C2695 C4100 ) C2940_=_C3335( C2940 C3335 ) C2940_=_C3587( C2940 C3587 ) C2940_=_C3731( C2940 C3731 ) C2940_=_C3741( C2940 C3741 ) C2940_=_C3800( C2940 C3800 ) \nC2940_=_C3850( C2940 C3850 ) C2940_=_C3883( C2940 C3883 ) C2940_=_C3888( C2940 C3888 ) C2940_=_C3948( C2940 C3948 ) C2940_=_C3968( C2940 C3968 ) C2940_=_C4006( C2940 C4006 ) \nC2940_=_C4037( C2940 C4037 ) C2940_=_C4043( C2940 C4043 ) C2940_=_C4094( C2940 C4094 ) C2940_=_C4100( C2940 C4100 ) C3335_=_C3587( C3335 C3587 ) C3335_=_C3731( C3335 C3731 ) \nC3335_=_C3741( C3335 C3741 ) C3335_=_C3800( C3335 C3800 ) C3335_=_C3850( C3335 C3850 ) C3335_=_C3883( C3335 C3883 ) C3335_=_C3888( C3335 C3888 ) C3335_=_C3948( C3335 C3948 ) \nC3335_=_C3968( C3335 C3968 ) C3335_=_C4006( C3335 C4006 ) C3335_=_C4037( C3335 C4037 ) C3335_=_C4043( C3335 C4043 ) C3335_=_C4094( C3335 C4094 ) C3335_=_C4100( C3335 C4100 ) \nC3587_=_C3731( C3587 C3731 ) C3587_=_C3741( C3587 C3741 ) C3587_=_C3800( C3587 C3800 ) C3587_=_C3850( C3587 C3850 ) C3587_=_C3883( C3587 C3883 ) C3587_=_C3888( C3587 C3888 ) \nC3587_=_C3948( C3587 C3948 ) C3587_=_C3968( C3587 C3968 ) C3587_=_C4006( C3587 C4006 ) C3587_=_C4037( C3587 C4037 ) C3587_=_C4043( C3587 C4043 ) C3587_=_C4094( C3587 C4094 ) \nC3587_=_C4100( C3587 C4100 ) C3731_=_C3741( C3731 C3741 ) C3731_=_C3800( C3731 C3800 ) C3731_=_C3850( C3731 C3850 ) C3731_=_C3883( C3731 C3883 ) C3731_=_C3888( C3731 C3888 ) \nC3731_=_C3948( C3731 C3948 ) C3731_=_C3968( C3731 C3968 ) C3731_=_C4006( C3731 C4006 ) C3731_=_C4037( C3731 C4037 ) C3731_=_C4043( C3731 C4043 ) C3731_=_C4094( C3731 C4094 ) \nC3731_=_C4100( C3731 C4100 ) C3741_=_C3800( C3741 C3800 ) C3741_=_C3850( C3741 C3850 ) C3741_=_C3883( C3741 C3883 ) C3741_=_C3888( C3741 C3888 ) C3741_=_C3948( C3741 C3948 ) \nC3741_=_C3968( C3741 C3968 ) C3741_=_C4006( C3741 C4006 ) C3741_=_C4037( C3741 C4037 ) C3741_=_C4043( C3741 C4043 ) C3741_=_C4094( C3741 C4094 ) C3741_=_C4100( C3741 C4100 ) \nC3800_=_C3850( C3800 C3850 ) C3800_=_C3883( C3800 C3883 ) C3800_=_C3888( C3800 C3888 ) C3800_=_C3948( C3800 C3948 ) C3800_=_C3968( C3800 C3968 ) C3800_=_C4006( C3800 C4006 ) \nC3800_=_C4037( C3800 C4037 ) C3800_=_C4043( C3800 C4043 ) C3800_=_C4094( C3800 C4094 ) C3800_=_C4100( C3800 C4100 ) C3850_=_C3883( C3850 C3883 ) C3850_=_C3888( C3850 C3888 ) \nC3850_=_C3948( C3850 C3948 ) C3850_=_C3968( C3850 C3968 ) C3850_=_C4006( C3850 C4006 ) C3850_=_C4037( C3850 C4037 ) C3850_=_C4043( C3850 C4043 ) C3850_=_C4094( C3850 C4094 ) \nC3850_=_C4100( C3850 C4100 ) C3883_=_C3888( C3883 C3888 ) C3883_=_C3948( C3883 C3948 ) C3883_=_C3968( C3883 C3968 ) C3883_=_C4006( C3883 C4006 ) C3883_=_C4037( C3883 C4037 ) \nC3883_=_C4043( C3883 C4043 ) C3883_=_C4094( C3883 C4094 ) C3883_=_C4100( C3883 C4100 ) C3888_=_C3948( C3888 C3948 ) C3888_=_C3968( C3888 C3968 ) C3888_=_C4006( C3888 C4006 ) \nC3888_=_C4037( C3888 C4037 ) C3888_=_C4043( C3888 C4043 ) C3888_=_C4094( C3888 C4094 ) C3888_=_C4100( C3888 C4100 ) C3948_=_C3968( C3948 C3968 ) C3948_=_C4006( C3948 C4006 ) \nC3948_=_C4037( C3948 C4037 ) C3948_=_C4043( C3948 C4043 ) C3948_=_C4094( C3948 C4094 ) C3948_=_C4100( C3948 C4100 ) C3968_=_C4006( C3968 C4006 ) C3968_=_C4037( C3968 C4037 ) \nC3968_=_C4043( C3968 C4043 ) C3968_=_C4094( C3968 C4094 ) C3968_=_C4100( C3968 C4100 ) C4006_=_C4037( C4006 C4037 ) C4006_=_C4043( C4006 C4043 ) C4006_=_C4094( C4006 C4094 ) \nC4006_=_C4100( C4006 C4100 ) C4037_=_C4043( C4037 C4043 ) C4037_=_C4094( C4037 C4094 ) C4037_=_C4100( C4037 C4100 ) C4043_=_C4094( C4043 C4094 ) C4043_=_C4100( C4043 C4100 ) \nC4094_=_C4100( C4094 C4100 ) "];111-&gt;161[label="54: C532 C551 C716 C797 C813 \nC897 C937 C1162 C1252 C1272 C1458 \nC1476 C1911 C2044 C2055 C2298 C2319 \nC2320 C2353 C2372 C2437 C2438 C2439 \nC2440 C2441 C2442 C2443 C2444 C2445 \nC2446 C2447 C2448 C2449 C2450 C2451 \nC2545 C2562 C2695 C2940 C3335 C3587 \nC3731 C3741 C3800 C3850 C3883 C3888 \nC3948 C3968 C4006 C4037 C4043 C4094 \nC4100 \n720: C532_=_C551 ,C532_=_C716 ,C532_=_C797 ,C532_=_C897 ,C532_=_C1162 ,\nC532_=_C1252 ,C532_=_C1458 ,C532_=_C1911 ,C532_=_C2044 ,C532_=_C2298 ,C532_=_C2320 ,\nC532_=_C2353 ,C532_=_C2437 ,C532_=_C2438 ,C532_=_C2439 ,C532_=_C2440 ,C532_=_C2441 ,\nC532_=_C2442 ,C532_=_C2443 ,C532_=_C2444 ,C532_=_C2445 ,C532_=_C2446 ,C532_=_C2447 ,\nC532_=_C2448 ,C532_=_C2449 ,C532_=_C2450 ,C532_=_C2451 ,C551_=_C813 ,C551_=_C937 ,\nC551_=_C1272 ,C551_=_C1476 ,C551_=_C2055 ,C551_=_C2319 ,C551_=_C2372 ,C551_=_C2545 ,\nC551_=_C2562 ,C551_=_C2695 ,C551_=_C2940 ,C551_=_C3335 ,C551_=_C3587 ,C551_=_C3731 ,\nC551_=_C3741 ,C551_=_C3800 ,C551_=_C3850 ,C551_=_C3883 ,C551_=_C3888 ,C551_=_C3948 ,\nC551_=_C3968 ,C551_=_C4006 ,C551_=_C4037 ,C551_=_C4043 ,C551_=_C4094 ,C551_=_C4100 ,\nC716_=_C797 ,C716_=_C897 ,C716_=_C1162 ,C716_=_C1252 ,C716_=_C1458 ,C716_=_C1911 ,\nC716_=_C2044 ,C716_=_C2298 ,C716_=_C2320 ,C716_=_C2353 ,C716_=_C2437 ,C716_=_C2438 ,\nC716_=_C2439 ,C716_=_C2440 ,C716_=_C2441 ,C716_=_C2442 ,C716_=_C2443 ,C716_=_C2444 ,\nC716_=_C2445 ,C716_=_C2446 ,C716_=_C2447 ,C716_=_C2448 ,C716_=_C2449 ,C716_=_C2450 ,\nC716_=_C2451 ,C797_=_C813 ,C797_=_C897 ,C797_=_C1162 ,C797_=_C1252 ,C797_=_C1458 ,\nC797_=_C1911 ,C797_=_C2044 ,C797_=_C2298 ,C797_=_C2320 ,C797_=_C2353 ,C797_=_C2437 ,\nC797_=_C2438 ,C797_=_C2439 ,C797_=_C2440 ,C797_=_C2441 ,C797_=_C2442 ,C797_=_C2443 ,\nC797_=_C2444 ,C797_=_C2445 ,C797_=_C2446 ,C797_=_C2447 ,C797_=_C2448 ,C797_=_C2449 ,\nC797_=_C2450 ,C797_=_C2451 ,C813_=_C937 ,C813_=_C1272 ,C813_=_C1476 ,C813_=_C2055 ,\nC813_=_C2319 ,C813_=_C2372 ,C813_=_C2545 ,C813_=_C2562 ,C813_=_C2695 ,C813_=_C2940 ,\nC813_=_C3335 ,C813_=_C3587 ,C813_=_C3731 ,C813_=_C3741 ,C813_=_C3800 ,C813_=_C3850 ,\nC813_=_C3883 ,C813_=_C3888 ,C813_=_C3948 ,C813_=_C3968 ,C813_=_C4006 ,C813_=_C4037 ,\nC813_=_C4043 ,C813_=_C4094 ,C813_=_C4100 ,C897_=_C1162 ,C897_=_C1252 ,C897_=_C1458 ,\nC897_=_C1911 ,C897_=_C2044 ,C897_=_C2298 ,C897_=_C2320 ,C897_=_C2353 ,C897_=_C2437 ,\nC897_=_C2438</w:t>
      </w:r>
    </w:p>
    <w:p>
      <w:pPr>
        <w:pStyle w:val="PreformattedText"/>
        <w:bidi w:val="0"/>
        <w:spacing w:before="0" w:after="0"/>
        <w:jc w:val="left"/>
        <w:rPr/>
      </w:pPr>
      <w:r>
        <w:rPr/>
        <w:t xml:space="preserve"> </w:t>
      </w:r>
      <w:r>
        <w:rPr/>
        <w:t>,C897_=_C2439 ,C897_=_C2440 ,C897_=_C2441 ,C897_=_C2442 ,C897_=_C2443 ,\nC897_=_C2444 ,C897_=_C2445 ,C897_=_C2446 ,C897_=_C2447 ,C897_=_C2448 ,C897_=_C2449 ,\nC897_=_C2450 ,C897_=_C2451 ,C937_=_C1272 ,C937_=_C1476 ,C937_=_C2055 ,C937_=_C2319 ,\nC937_=_C2372 ,C937_=_C2545 ,C937_=_C2562 ,C937_=_C2695 ,C937_=_C2940 ,C937_=_C3335 ,\nC937_=_C3587 ,C937_=_C3731 ,C937_=_C3741 ,C937_=_C3800 ,C937_=_C3850 ,C937_=_C3883 ,\nC937_=_C3888 ,C937_=_C3948 ,C937_=_C3968 ,C937_=_C4006 ,C937_=_C4037 ,C937_=_C4043 ,\nC937_=_C4094 ,C937_=_C4100 ,C1162_=_C1252 ,C1162_=_C1458 ,C1162_=_C1911 ,C1162_=_C2044 ,\nC1162_=_C2298 ,C1162_=_C2320 ,C1162_=_C2353 ,C1162_=_C2437 ,C1162_=_C2438 ,C1162_=_C2439 ,\nC1162_=_C2440 ,C1162_=_C2441 ,C1162_=_C2442 ,C1162_=_C2443 ,C1162_=_C2444 ,C1162_=_C2445 ,\nC1162_=_C2446 ,C1162_=_C2447 ,C1162_=_C2448 ,C1162_=_C2449 ,C1162_=_C2450 ,C1162_=_C2451 ,\nC1252_=_C1272 ,C1252_=_C1458 ,C1252_=_C1911 ,C1252_=_C2044 ,C1252_=_C2298 ,C1252_=_C2320 ,\nC1252_=_C2353 ,C1252_=_C2437 ,C1252_=_C2438 ,C1252_=_C2439 ,C1252_=_C2440 ,C1252_=_C2441 ,\nC1252_=_C2442 ,C1252_=_C2443 ,C1252_=_C2444 ,C1252_=_C2445 ,C1252_=_C2446 ,C1252_=_C2447 ,\nC1252_=_C2448 ,C1252_=_C2449 ,C1252_=_C2450 ,C1252_=_C2451 ,C1272_=_C1476 ,C1272_=_C2055 ,\nC1272_=_C2319 ,C1272_=_C2372 ,C1272_=_C2545 ,C1272_=_C2562 ,C1272_=_C2695 ,C1272_=_C2940 ,\nC1272_=_C3335 ,C1272_=_C3587 ,C1272_=_C3731 ,C1272_=_C3741 ,C1272_=_C3800 ,C1272_=_C3850 ,\nC1272_=_C3883 ,C1272_=_C3888 ,C1272_=_C3948 ,C1272_=_C3968 ,C1272_=_C4006 ,C1272_=_C4037 ,\nC1272_=_C4043 ,C1272_=_C4094 ,C1272_=_C4100 ,C1458_=_C1476 ,C1458_=_C1911 ,C1458_=_C2044 ,\nC1458_=_C2298 ,C1458_=_C2320 ,C1458_=_C2353 ,C1458_=_C2437 ,C1458_=_C2438 ,C1458_=_C2439 ,\nC1458_=_C2440 ,C1458_=_C2441 ,C1458_=_C2442 ,C1458_=_C2443 ,C1458_=_C2444 ,C1458_=_C2445 ,\nC1458_=_C2446 ,C1458_=_C2447 ,C1458_=_C2448 ,C1458_=_C2449 ,C1458_=_C2450 ,C1458_=_C2451 ,\nC1476_=_C2055 ,C1476_=_C2319 ,C1476_=_C2372 ,C1476_=_C2545 ,C1476_=_C2562 ,C1476_=_C2695 ,\nC1476_=_C2940 ,C1476_=_C3335 ,C1476_=_C3587 ,C1476_=_C3731 ,C1476_=_C3741 ,C1476_=_C3800 ,\nC1476_=_C3850 ,C1476_=_C3883 ,C1476_=_C3888 ,C1476_=_C3948 ,C1476_=_C3968 ,C1476_=_C4006 ,\nC1476_=_C4037 ,C1476_=_C4043 ,C1476_=_C4094 ,C1476_=_C4100 ,C1911_=_C2044 ,C1911_=_C2298 ,\nC1911_=_C2320 ,C1911_=_C2353 ,C1911_=_C2437 ,C1911_=_C2438 ,C1911_=_C2439 ,C1911_=_C2440 ,\nC1911_=_C2441 ,C1911_=_C2442 ,C1911_=_C2443 ,C1911_=_C2444 ,C1911_=_C2445 ,C1911_=_C2446 ,\nC1911_=_C2447 ,C1911_=_C2448 ,C1911_=_C2449 ,C1911_=_C2450 ,C1911_=_C2451 ,C2044_=_C2055 ,\nC2044_=_C2298 ,C2044_=_C2320 ,C2044_=_C2353 ,C2044_=_C2437 ,C2044_=_C2438 ,C2044_=_C2439 ,\nC2044_=_C2440 ,C2044_=_C2441 ,C2044_=_C2442 ,C2044_=_C2443 ,C2044_=_C2444 ,C2044_=_C2445 ,\nC2044_=_C2446 ,C2044_=_C2447 ,C2044_=_C2448 ,C2044_=_C2449 ,C2044_=_C2450 ,C2044_=_C2451 ,\nC2055_=_C2319 ,C2055_=_C2372 ,C2055_=_C2545 ,C2055_=_C2562 ,C2055_=_C2695 ,C2055_=_C2940 ,\nC2055_=_C3335 ,C2055_=_C3587 ,C2055_=_C3731 ,C2055_=_C3741 ,C2055_=_C3800 ,C2055_=_C3850 ,\nC2055_=_C3883 ,C2055_=_C3888 ,C2055_=_C3948 ,C2055_=_C3968 ,C2055_=_C4006 ,C2055_=_C4037 ,\nC2055_=_C4043 ,C2055_=_C4094 ,C2055_=_C4100 ,C2298_=_C2319 ,C2298_=_C2320 ,C2298_=_C2353 ,\nC2298_=_C2437 ,C2298_=_C2438 ,C2298_=_C2439 ,C2298_=_C2440 ,C2298_=_C2441 ,C2298_=_C2442 ,\nC2298_=_C2443 ,C2298_=_C2444 ,C2298_=_C2445 ,C2298_=_C2446 ,C2298_=_C2447 ,C2298_=_C2448 ,\nC2298_=_C2449 ,C2298_=_C2450 ,C2298_=_C2451 ,C2319_=_C2372 ,C2319_=_C2545 ,C2319_=_C2562 ,\nC2319_=_C2695 ,C2319_=_C2940 ,C2319_=_C3335 ,C2319_=_C3587 ,C2319_=_C3731 ,C2319_=_C3741 ,\nC2319_=_C3800 ,C2319_=_C3850 ,C2319_=_C3883 ,C2319_=_C3888 ,C2319_=_C3948 ,C2319_=_C3968 ,\nC2319_=_C4006 ,C2319_=_C4037 ,C2319_=_C4043 ,C2319_=_C4094 ,C2319_=_C4100 ,C2320_=_C2353 ,\nC2320_=_C2437 ,C2320_=_C2438 ,C2320_=_C2439 ,C2320_=_C2440 ,C2320_=_C2441 ,C2320_=_C2442 ,\nC2320_=_C2443 ,C2320_=_C2444 ,C2320_=_C2445 ,C2320_=_C2446 ,C2320_=_C2447 ,C2320_=_C2448 ,\nC2320_=_C2449 ,C2320_=_C2450 ,C2320_=_C2451 ,C2353_=_C2372 ,C2353_=_C2437 ,C2353_=_C2438 ,\nC2353_=_C2439 ,C2353_=_C2440 ,C2353_=_C2441 ,C2353_=_C2442 ,C2353_=_C2443 ,C2353_=_C2444 ,\nC2353_=_C2445 ,C2353_=_C2446 ,C2353_=_C2447 ,C2353_=_C2448 ,C2353_=_C2449 ,C2353_=_C2450 ,\nC2353_=_C2451 ,C2372_=_C2545 ,C2372_=_C2562 ,C2372_=_C2695 ,C2372_=_C2940 ,C2372_=_C3335 ,\nC2372_=_C3587 ,C2372_=_C3731 ,C2372_=_C3741 ,C2372_=_C3800 ,C2372_=_C3850 ,C2372_=_C3883 ,\nC2372_=_C3888 ,C2372_=_C3948 ,C2372_=_C3968 ,C2372_=_C4006 ,C2372_=_C4037 ,C2372_=_C4043 ,\nC2372_=_C4094 ,C2372_=_C4100 ,C2437_=_C2438 ,C2437_=_C2439 ,C2437_=_C2440 ,C2437_=_C2441 ,\nC2437_=_C2442 ,C2437_=_C2443 ,C2437_=_C2444 ,C2437_=_C2445 ,C2437_=_C2446 ,C2437_=_C2447 ,\nC2437_=_C2448 ,C2437_=_C2449 ,C2437_=_C2450 ,C2437_=_C2451 ,C2438_=_C2439 ,C2438_=_C2440 ,\nC2438_=_C2441 ,C2438_=_C2442 ,C2438_=_C2443 ,C2438_=_C2444 ,C2438_=_C2445 ,C2438_=_C2446 ,\nC2438_=_C2447 ,C2438_=_C2448 ,C2438_=_C2449 ,C2438_=_C2450 ,C2438_=_C2451 ,C2438_=_C2562 ,\nC2439_=_C2440 ,C2439_=_C2441 ,C2439_=_C2442 ,C2439_=_C2443 ,C2439_=_C2444 ,C2439_=_C2445 ,\nC2439_=_C2446 ,C2439_=_C2447 ,C2439_=_C2448 ,C2439_=_C2449 ,C2439_=_C2450 ,C2439_=_C2451 ,\nC2439_=_C2695 ,C2440_=_C2441 ,C2440_=_C2442 ,C2440_=_C2443 ,C2440_=_C2444 ,C2440_=_C2445 ,\nC2440_=_C2446 ,C2440_=_C2447 ,C2440_=_C2448 ,C2440_=_C2449 ,C2440_=_C2450 ,C2440_=_C2451 ,\nC2441_=_C2442 ,C2441_=_C2443 ,C2441_=_C2444 ,C2441_=_C2445 ,C2441_=_C2446 ,C2441_=_C2447 ,\nC2441_=_C2448 ,C2441_=_C2449 ,C2441_=_C2450 ,C2441_=_C2451 ,C2441_=_C3335 ,C2442_=_C2443 ,\nC2442_=_C2444 ,C2442_=_C2445 ,C2442_=_C2446 ,C2442_=_C2447 ,C2442_=_C2448 ,C2442_=_C2449 ,\nC2442_=_C2450 ,C2442_=_C2451 ,C2442_=_C3587 ,C2443_=_C2444 ,C2443_=_C2445 ,C2443_=_C2446 ,\nC2443_=_C2447 ,C2443_=_C2448 ,C2443_=_C2449 ,C2443_=_C2450 ,C2443_=_C2451 ,C2444_=_C2445 ,\nC2444_=_C2446 ,C2444_=_C2447 ,C2444_=_C2448 ,C2444_=_C2449 ,C2444_=_C2450 ,C2444_=_C2451 ,\nC2444_=_C3800 ,C2445_=_C2446 ,C2445_=_C2447 ,C2445_=_C2448 ,C2445_=_C2449 ,C2445_=_C2450 ,\nC2445_=_C2451 ,C2445_=_C3850 ,C2446_=_C2447 ,C2446_=_C2448 ,C2446_=_C2449 ,C2446_=_C2450 ,\nC2446_=_C2451 ,C2446_=_C3888 ,C2447_=_C2448 ,C2447_=_C2449 ,C2447_=_C2450 ,C2447_=_C2451 ,\nC2448_=_C2449 ,C2448_=_C2450 ,C2448_=_C2451 ,C2448_=_C3968 ,C2449_=_C2450 ,C2449_=_C2451 ,\nC2449_=_C4037 ,C2450_=_C2451 ,C2450_=_C4043 ,C2451_=_C4100 ,C2545_=_C2562 ,C2545_=_C2695 ,\nC2545_=_C2940 ,C2545_=_C3335 ,C2545_=_C3587 ,C2545_=_C3731 ,C2545_=_C3741 ,C2545_=_C3800 ,\nC2545_=_C3850 ,C2545_=_C3883 ,C2545_=_C3888 ,C2545_=_C3948 ,C2545_=_C3968 ,C2545_=_C4006 ,\nC2545_=_C4037 ,C2545_=_C4043 ,C2545_=_C4094 ,C2545_=_C4100 ,C2562_=_C2695 ,C2562_=_C2940 ,\nC2562_=_C3335 ,C2562_=_C3587 ,C2562_=_C3731 ,C2562_=_C3741 ,C2562_=_C3800 ,C2562_=_C3850 ,\nC2562_=_C3883 ,C2562_=_C3888 ,C2562_=_C3948 ,C2562_=_C3968 ,C2562_=_C4006 ,C2562_=_C4037 ,\nC2562_=_C4043 ,C2562_=_C4094 ,C2562_=_C4100 ,C2695_=_C2940 ,C2695_=_C3335 ,C2695_=_C3587 ,\nC2695_=_C3731 ,C2695_=_C3741 ,C2695_=_C3800 ,C2695_=_C3850 ,C2695_=_C3883 ,C2695_=_C3888 ,\nC2695_=_C3948 ,C2695_=_C3968 ,C2695_=_C4006 ,C2695_=_C4037 ,C2695_=_C4043 ,C2695_=_C4094 ,\nC2695_=_C4100 ,C2940_=_C3335 ,C2940_=_C3587 ,C2940_=_C3731 ,C2940_=_C3741 ,C2940_=_C3800 ,\nC2940_=_C3850 ,C2940_=_C3883 ,C2940_=_C3888 ,C2940_=_C3948 ,C2940_=_C3968 ,C2940_=_C4006 ,\nC2940_=_C4037 ,C2940_=_C4043 ,C2940_=_C4094 ,C2940_=_C4100 ,C3335_=_C3587 ,C3335_=_C3731 ,\nC3335_=_C3741 ,C3335_=_C3800 ,C3335_=_C3850 ,C3335_=_C3883 ,C3335_=_C3888 ,C3335_=_C3948 ,\nC3335_=_C3968 ,C3335_=_C4006 ,C3335_=_C4037 ,C3335_=_C4043 ,C3335_=_C4094 ,C3335_=_C4100 ,\nC3587_=_C3731 ,C3587_=_C3741 ,C3587_=_C3800 ,C3587_=_C3850 ,C3587_=_C3883 ,C3587_=_C3888 ,\nC3587_=_C3948 ,C3587_=_C3968 ,C3587_=_C4006 ,C3587_=_C4037 ,C3587_=_C4043 ,C3587_=_C4094 ,\nC3587_=_C4100 ,C3731_=_C3741 ,C3731_=_C3800 ,C3731_=_C3850 ,C3731_=_C3883 ,C3731_=_C3888 ,\nC3731_=_C3948 ,C3731_=_C3968 ,C3731_=_C4006 ,C3731_=_C4037 ,C3731_=_C4043 ,C3731_=_C4094 ,\nC3731_=_C4100 ,C3741_=_C3800 ,C3741_=_C3850 ,C3741_=_C3883 ,C3741_=_C3888 ,C3741_=_C3948 ,\nC3741_=_C3968 ,C3741_=_C4006 ,C3741_=_C4037 ,C3741_=_C4043 ,C3741_=_C4094 ,C3741_=_C4100 ,\nC3800_=_C3850 ,C3800_=_C3883 ,C3800_=_C3888 ,C3800_=_C3948 ,C3800_=_C3968 ,C3800_=_C4006 ,\nC3800_=_C4037 ,C3800_=_C4043 ,C3800_=_C4094 ,C3800_=_C4100 ,C3850_=_C3883 ,C3850_=_C3888 ,\nC3850_=_C3948 ,C3850_=_C3968 ,C3850_=_C4006 ,C3850_=_C4037 ,C3850_=_C4043 ,C3850_=_C4094 ,\nC3850_=_C4100 ,C3883_=_C3888 ,C3883_=_C3948 ,C3883_=_C3968 ,C3883_=_C4006 ,C3883_=_C4037 ,\nC3883_=_C4043 ,C3883_=_C4094 ,C3883_=_C4100 ,C3888_=_C3948 ,C3888_=_C3968 ,C3888_=_C4006 ,\nC3888_=_C4037 ,C3888_=_C4043 ,C3888_=_C4094 ,C3888_=_C4100 ,C3948_=_C3968 ,C3948_=_C4006 ,\nC3948_=_C4037 ,C3948_=_C4043 ,C3948_=_C4094 ,C3948_=_C4100 ,C3968_=_C4006 ,C3968_=_C4037 ,\nC3968_=_C4043 ,C3968_=_C4094 ,C3968_=_C4100 ,C4006_=_C4037 ,C4006_=_C4043 ,C4006_=_C4094 ,\nC4006_=_C4100 ,C4037_=_C4043 ,C4037_=_C4094 ,C4037_=_C4100 ,C4043_=_C4094 ,C4043_=_C4100 ,\nC4094_=_C4100 ,"];162[shape=box, label="id:162 level: 6\n55: C462 C530 C543 C587 C755 \nC795 C807 C908 C957 C1007 C1193 \nC1227 C1251 C1261 C1382 C1798 C2043 \nC2049 C2141 C2162 C2353 C2354 C2355 \nC2356 C2357 C2358 C2359 C2360 C2361 \nC2362 C2363 C2364 C2365 C2366 C2367 \nC2368 C2369 C2370 C2371 C2372 C2386 \nC2444 C2554 C2588 C3163 C3305 C3422 \nC3600 C3666 C3732 C3796 C3797 C3798 \nC3799 C3800 \n765: C462_=_C543( C462 C543 ) C462_=_C755( C462 C755 ) C462_=_C807( C462 C807 ) C462_=_C908( C462 C908 ) C462_=_C957( C462 C957 ) \nC462_=_C1007( C462 C1007 ) C462_=_C1193( C462 C1193 ) C462_=_C1261( C462 C1261 ) C462_=_C1382( C462 C1382 ) C462_=_C1798( C462 C1798 ) C462_=_C2049( C462 C2049 ) \nC462_=_C2364( C462 C2364 ) C462_=_C2386( C462 C2386 ) C462_=_C2444( C462 C2444 ) C462_=_C2554( C462 C2554 ) C462_=_C2588( C462 C2588 ) C462_=_C3163( C462 C3163 ) \nC462_=_C3305( C462 C3305 ) C462_=_C3422( C462 C3422 ) C462_=_C3600( C462 C3600 ) C462_=_C3666( C462 C3666 ) C462_=_C3732( C462 C3732 ) C462_=_C3796( C462 C3796 ) \nC462_=_C3797(</w:t>
      </w:r>
    </w:p>
    <w:p>
      <w:pPr>
        <w:pStyle w:val="PreformattedText"/>
        <w:bidi w:val="0"/>
        <w:spacing w:before="0" w:after="0"/>
        <w:jc w:val="left"/>
        <w:rPr/>
      </w:pPr>
      <w:r>
        <w:rPr/>
        <w:t xml:space="preserve"> </w:t>
      </w:r>
      <w:r>
        <w:rPr/>
        <w:t>C462 C3797 ) C462_=_C3798( C462 C3798 ) C462_=_C3799( C462 C3799 ) C462_=_C3800( C462 C3800 ) C530_=_C543( C530 C543 ) C530_=_C587( C530 C587 ) \nC530_=_C795( C530 C795 ) C530_=_C1227( C530 C1227 ) C530_=_C1251( C530 C1251 ) C530_=_C2043( C530 C2043 ) C530_=_C2141( C530 C2141 ) C530_=_C2162( C530 C2162 ) \nC530_=_C2353( C530 C2353 ) C530_=_C2354( C530 C2354 ) C530_=_C2355( C530 C2355 ) C530_=_C2356( C530 C2356 ) C530_=_C2357( C530 C2357 ) C530_=_C2358( C530 C2358 ) \nC530_=_C2359( C530 C2359 ) C530_=_C2360( C530 C2360 ) C530_=_C2361( C530 C2361 ) C530_=_C2362( C530 C2362 ) C530_=_C2363( C530 C2363 ) C530_=_C2364( C530 C2364 ) \nC530_=_C2365( C530 C2365 ) C530_=_C2366( C530 C2366 ) C530_=_C2367( C530 C2367 ) C530_=_C2368( C530 C2368 ) C530_=_C2369( C530 C2369 ) C530_=_C2370( C530 C2370 ) \nC530_=_C2371( C530 C2371 ) C530_=_C2372( C530 C2372 ) C543_=_C755( C543 C755 ) C543_=_C807( C543 C807 ) C543_=_C908( C543 C908 ) C543_=_C957( C543 C957 ) \nC543_=_C1007( C543 C1007 ) C543_=_C1193( C543 C1193 ) C543_=_C1261( C543 C1261 ) C543_=_C1382( C543 C1382 ) C543_=_C1798( C543 C1798 ) C543_=_C2049( C543 C2049 ) \nC543_=_C2364( C543 C2364 ) C543_=_C2386( C543 C2386 ) C543_=_C2444( C543 C2444 ) C543_=_C2554( C543 C2554 ) C543_=_C2588( C543 C2588 ) C543_=_C3163( C543 C3163 ) \nC543_=_C3305( C543 C3305 ) C543_=_C3422( C543 C3422 ) C543_=_C3600( C543 C3600 ) C543_=_C3666( C543 C3666 ) C543_=_C3732( C543 C3732 ) C543_=_C3796( C543 C3796 ) \nC543_=_C3797( C543 C3797 ) C543_=_C3798( C543 C3798 ) C543_=_C3799( C543 C3799 ) C543_=_C3800( C543 C3800 ) C587_=_C795( C587 C795 ) C587_=_C1227( C587 C1227 ) \nC587_=_C1251( C587 C1251 ) C587_=_C2043( C587 C2043 ) C587_=_C2141( C587 C2141 ) C587_=_C2162( C587 C2162 ) C587_=_C2353( C587 C2353 ) C587_=_C2354( C587 C2354 ) \nC587_=_C2355( C587 C2355 ) C587_=_C2356( C587 C2356 ) C587_=_C2357( C587 C2357 ) C587_=_C2358( C587 C2358 ) C587_=_C2359( C587 C2359 ) C587_=_C2360( C587 C2360 ) \nC587_=_C2361( C587 C2361 ) C587_=_C2362( C587 C2362 ) C587_=_C2363( C587 C2363 ) C587_=_C2364( C587 C2364 ) C587_=_C2365( C587 C2365 ) C587_=_C2366( C587 C2366 ) \nC587_=_C2367( C587 C2367 ) C587_=_C2368( C587 C2368 ) C587_=_C2369( C587 C2369 ) C587_=_C2370( C587 C2370 ) C587_=_C2371( C587 C2371 ) C587_=_C2372( C587 C2372 ) \nC755_=_C807( C755 C807 ) C755_=_C908( C755 C908 ) C755_=_C957( C755 C957 ) C755_=_C1007( C755 C1007 ) C755_=_C1193( C755 C1193 ) C755_=_C1261( C755 C1261 ) \nC755_=_C1382( C755 C1382 ) C755_=_C1798( C755 C1798 ) C755_=_C2049( C755 C2049 ) C755_=_C2364( C755 C2364 ) C755_=_C2386( C755 C2386 ) C755_=_C2444( C755 C2444 ) \nC755_=_C2554( C755 C2554 ) C755_=_C2588( C755 C2588 ) C755_=_C3163( C755 C3163 ) C755_=_C3305( C755 C3305 ) C755_=_C3422( C755 C3422 ) C755_=_C3600( C755 C3600 ) \nC755_=_C3666( C755 C3666 ) C755_=_C3732( C755 C3732 ) C755_=_C3796( C755 C3796 ) C755_=_C3797( C755 C3797 ) C755_=_C3798( C755 C3798 ) C755_=_C3799( C755 C3799 ) \nC755_=_C3800( C755 C3800 ) C795_=_C807( C795 C807 ) C795_=_C1227( C795 C1227 ) C795_=_C1251( C795 C1251 ) C795_=_C2043( C795 C2043 ) C795_=_C2141( C795 C2141 ) \nC795_=_C2162( C795 C2162 ) C795_=_C2353( C795 C2353 ) C795_=_C2354( C795 C2354 ) C795_=_C2355( C795 C2355 ) C795_=_C2356( C795 C2356 ) C795_=_C2357( C795 C2357 ) \nC795_=_C2358( C795 C2358 ) C795_=_C2359( C795 C2359 ) C795_=_C2360( C795 C2360 ) C795_=_C2361( C795 C2361 ) C795_=_C2362( C795 C2362 ) C795_=_C2363( C795 C2363 ) \nC795_=_C2364( C795 C2364 ) C795_=_C2365( C795 C2365 ) C795_=_C2366( C795 C2366 ) C795_=_C2367( C795 C2367 ) C795_=_C2368( C795 C2368 ) C795_=_C2369( C795 C2369 ) \nC795_=_C2370( C795 C2370 ) C795_=_C2371( C795 C2371 ) C795_=_C2372( C795 C2372 ) C807_=_C908( C807 C908 ) C807_=_C957( C807 C957 ) C807_=_C1007( C807 C1007 ) \nC807_=_C1193( C807 C1193 ) C807_=_C1261( C807 C1261 ) C807_=_C1382( C807 C1382 ) C807_=_C1798( C807 C1798 ) C807_=_C2049( C807 C2049 ) C807_=_C2364( C807 C2364 ) \nC807_=_C2386( C807 C2386 ) C807_=_C2444( C807 C2444 ) C807_=_C2554( C807 C2554 ) C807_=_C2588( C807 C2588 ) C807_=_C3163( C807 C3163 ) C807_=_C3305( C807 C3305 ) \nC807_=_C3422( C807 C3422 ) C807_=_C3600( C807 C3600 ) C807_=_C3666( C807 C3666 ) C807_=_C3732( C807 C3732 ) C807_=_C3796( C807 C3796 ) C807_=_C3797( C807 C3797 ) \nC807_=_C3798( C807 C3798 ) C807_=_C3799( C807 C3799 ) C807_=_C3800( C807 C3800 ) C908_=_C957( C908 C957 ) C908_=_C1007( C908 C1007 ) C908_=_C1193( C908 C1193 ) \nC908_=_C1261( C908 C1261 ) C908_=_C1382( C908 C1382 ) C908_=_C1798( C908 C1798 ) C908_=_C2049( C908 C2049 ) C908_=_C2364( C908 C2364 ) C908_=_C2386( C908 C2386 ) \nC908_=_C2444( C908 C2444 ) C908_=_C2554( C908 C2554 ) C908_=_C2588( C908 C2588 ) C908_=_C3163( C908 C3163 ) C908_=_C3305( C908 C3305 ) C908_=_C3422( C908 C3422 ) \nC908_=_C3600( C908 C3600 ) C908_=_C3666( C908 C3666 ) C908_=_C3732( C908 C3732 ) C908_=_C3796( C908 C3796 ) C908_=_C3797( C908 C3797 ) C908_=_C3798( C908 C3798 ) \nC908_=_C3799( C908 C3799 ) C908_=_C3800( C908 C3800 ) C957_=_C1007( C957 C1007 ) C957_=_C1193( C957 C1193 ) C957_=_C1261( C957 C1261 ) C957_=_C1382( C957 C1382 ) \nC957_=_C1798( C957 C1798 ) C957_=_C2049( C957 C2049 ) C957_=_C2364( C957 C2364 ) C957_=_C2386( C957 C2386 ) C957_=_C2444( C957 C2444 ) C957_=_C2554( C957 C2554 ) \nC957_=_C2588( C957 C2588 ) C957_=_C3163( C957 C3163 ) C957_=_C3305( C957 C3305 ) C957_=_C3422( C957 C3422 ) C957_=_C3600( C957 C3600 ) C957_=_C3666( C957 C3666 ) \nC957_=_C3732( C957 C3732 ) C957_=_C3796( C957 C3796 ) C957_=_C3797( C957 C3797 ) C957_=_C3798( C957 C3798 ) C957_=_C3799( C957 C3799 ) C957_=_C3800( C957 C3800 ) \nC1007_=_C1193( C1007 C1193 ) C1007_=_C1261( C1007 C1261 ) C1007_=_C1382( C1007 C1382 ) C1007_=_C1798( C1007 C1798 ) C1007_=_C2049( C1007 C2049 ) C1007_=_C2364( C1007 C2364 ) \nC1007_=_C2386( C1007 C2386 ) C1007_=_C2444( C1007 C2444 ) C1007_=_C2554( C1007 C2554 ) C1007_=_C2588( C1007 C2588 ) C1007_=_C3163( C1007 C3163 ) C1007_=_C3305( C1007 C3305 ) \nC1007_=_C3422( C1007 C3422 ) C1007_=_C3600( C1007 C3600 ) C1007_=_C3666( C1007 C3666 ) C1007_=_C3732( C1007 C3732 ) C1007_=_C3796( C1007 C3796 ) C1007_=_C3797( C1007 C3797 ) \nC1007_=_C3798( C1007 C3798 ) C1007_=_C3799( C1007 C3799 ) C1007_=_C3800( C1007 C3800 ) C1193_=_C1261( C1193 C1261 ) C1193_=_C1382( C1193 C1382 ) C1193_=_C1798( C1193 C1798 ) \nC1193_=_C2049( C1193 C2049 ) C1193_=_C2364( C1193 C2364 ) C1193_=_C2386( C1193 C2386 ) C1193_=_C2444( C1193 C2444 ) C1193_=_C2554( C1193 C2554 ) C1193_=_C2588( C1193 C2588 ) \nC1193_=_C3163( C1193 C3163 ) C1193_=_C3305( C1193 C3305 ) C1193_=_C3422( C1193 C3422 ) C1193_=_C3600( C1193 C3600 ) C1193_=_C3666( C1193 C3666 ) C1193_=_C3732( C1193 C3732 ) \nC1193_=_C3796( C1193 C3796 ) C1193_=_C3797( C1193 C3797 ) C1193_=_C3798( C1193 C3798 ) C1193_=_C3799( C1193 C3799 ) C1193_=_C3800( C1193 C3800 ) C1227_=_C1251( C1227 C1251 ) \nC1227_=_C2043( C1227 C2043 ) C1227_=_C2141( C1227 C2141 ) C1227_=_C2162( C1227 C2162 ) C1227_=_C2353( C1227 C2353 ) C1227_=_C2354( C1227 C2354 ) C1227_=_C2355( C1227 C2355 ) \nC1227_=_C2356( C1227 C2356 ) C1227_=_C2357( C1227 C2357 ) C1227_=_C2358( C1227 C2358 ) C1227_=_C2359( C1227 C2359 ) C1227_=_C2360( C1227 C2360 ) C1227_=_C2361( C1227 C2361 ) \nC1227_=_C2362( C1227 C2362 ) C1227_=_C2363( C1227 C2363 ) C1227_=_C2364( C1227 C2364 ) C1227_=_C2365( C1227 C2365 ) C1227_=_C2366( C1227 C2366 ) C1227_=_C2367( C1227 C2367 ) \nC1227_=_C2368( C1227 C2368 ) C1227_=_C2369( C1227 C2369 ) C1227_=_C2370( C1227 C2370 ) C1227_=_C2371( C1227 C2371 ) C1227_=_C2372( C1227 C2372 ) C1251_=_C1261( C1251 C1261 ) \nC1251_=_C2043( C1251 C2043 ) C1251_=_C2141( C1251 C2141 ) C1251_=_C2162( C1251 C2162 ) C1251_=_C2353( C1251 C2353 ) C1251_=_C2354( C1251 C2354 ) C1251_=_C2355( C1251 C2355 ) \nC1251_=_C2356( C1251 C2356 ) C1251_=_C2357( C1251 C2357 ) C1251_=_C2358( C1251 C2358 ) C1251_=_C2359( C1251 C2359 ) C1251_=_C2360( C1251 C2360 ) C1251_=_C2361( C1251 C2361 ) \nC1251_=_C2362( C1251 C2362 ) C1251_=_C2363( C1251 C2363 ) C1251_=_C2364( C1251 C2364 ) C1251_=_C2365( C1251 C2365 ) C1251_=_C2366( C1251 C2366 ) C1251_=_C2367( C1251 C2367 ) \nC1251_=_C2368( C1251 C2368 ) C1251_=_C2369( C1251 C2369 ) C1251_=_C2370( C1251 C2370 ) C1251_=_C2371( C1251 C2371 ) C1251_=_C2372( C1251 C2372 ) C1261_=_C1382( C1261 C1382 ) \nC1261_=_C1798( C1261 C1798 ) C1261_=_C2049( C1261 C2049 ) C1261_=_C2364( C1261 C2364 ) C1261_=_C2386( C1261 C2386 ) C1261_=_C2444( C1261 C2444 ) C1261_=_C2554( C1261 C2554 ) \nC1261_=_C2588( C1261 C2588 ) C1261_=_C3163( C1261 C3163 ) C1261_=_C3305( C1261 C3305 ) C1261_=_C3422( C1261 C3422 ) C1261_=_C3600( C1261 C3600 ) C1261_=_C3666( C1261 C3666 ) \nC1261_=_C3732( C1261 C3732 ) C1261_=_C3796( C1261 C3796 ) C1261_=_C3797( C1261 C3797 ) C1261_=_C3798( C1261 C3798 ) C1261_=_C3799( C1261 C3799 ) C1261_=_C3800( C1261 C3800 ) \nC1382_=_C1798( C1382 C1798 ) C1382_=_C2049( C1382 C2049 ) C1382_=_C2364( C1382 C2364 ) C1382_=_C2386( C1382 C2386 ) C1382_=_C2444( C1382 C2444 ) C1382_=_C2554( C1382 C2554 ) \nC1382_=_C2588( C1382 C2588 ) C1382_=_C3163( C1382 C3163 ) C1382_=_C3305( C1382 C3305 ) C1382_=_C3422( C1382 C3422 ) C1382_=_C3600( C1382 C3600 ) C1382_=_C3666( C1382 C3666 ) \nC1382_=_C3732( C1382 C3732 ) C1382_=_C3796( C1382 C3796 ) C1382_=_C3797( C1382 C3797 ) C1382_=_C3798( C1382 C3798 ) C1382_=_C3799( C1382 C3799 ) C1382_=_C3800( C1382 C3800 ) \nC1798_=_C2049( C1798 C2049 ) C1798_=_C2364( C1798 C2364 ) C1798_=_C2386( C1798 C2386 ) C1798_=_C2444( C1798 C2444 ) C1798_=_C2554( C1798 C2554 ) C1798_=_C2588( C1798 C2588 ) \nC1798_=_C3163( C1798 C3163 ) C1798_=_C3305( C1798 C3305 ) C1798_=_C3422( C1798 C3422 ) C1798_=_C3600( C1798 C3600 ) C1798_=_C3666( C1798 C3666 ) C1798_=_C3732( C1798 C3732 ) \nC1798_=_C3796( C1798 C3796 ) C1798_=_C3797( C1798 C3797 ) C1798_=_C3798( C1798 C3798 ) C1798_=_C3799( C1798 C3799 ) C1798_=_C3800( C1798 C3800 ) C2043_=_C2049( C2043 C2049 ) \nC2043_=_C2141( C2043 C2141 ) C2043_=_C2162( C2043 C2162 ) C2043_=_C2353( C2043 C2353 ) C2043_=_C2354( C2043 C2354 ) C2043_=_C2355( C2043 C2355 )</w:t>
      </w:r>
    </w:p>
    <w:p>
      <w:pPr>
        <w:pStyle w:val="PreformattedText"/>
        <w:bidi w:val="0"/>
        <w:spacing w:before="0" w:after="0"/>
        <w:jc w:val="left"/>
        <w:rPr/>
      </w:pPr>
      <w:r>
        <w:rPr/>
        <w:t xml:space="preserve"> </w:t>
      </w:r>
      <w:r>
        <w:rPr/>
        <w:t>C2043_=_C2356( C2043 C2356 ) \nC2043_=_C2357( C2043 C2357 ) C2043_=_C2358( C2043 C2358 ) C2043_=_C2359( C2043 C2359 ) C2043_=_C2360( C2043 C2360 ) C2043_=_C2361( C2043 C2361 ) C2043_=_C2362( C2043 C2362 ) \nC2043_=_C2363( C2043 C2363 ) C2043_=_C2364( C2043 C2364 ) C2043_=_C2365( C2043 C2365 ) C2043_=_C2366( C2043 C2366 ) C2043_=_C2367( C2043 C2367 ) C2043_=_C2368( C2043 C2368 ) \nC2043_=_C2369( C2043 C2369 ) C2043_=_C2370( C2043 C2370 ) C2043_=_C2371( C2043 C2371 ) C2043_=_C2372( C2043 C2372 ) C2049_=_C2364( C2049 C2364 ) C2049_=_C2386( C2049 C2386 ) \nC2049_=_C2444( C2049 C2444 ) C2049_=_C2554( C2049 C2554 ) C2049_=_C2588( C2049 C2588 ) C2049_=_C3163( C2049 C3163 ) C2049_=_C3305( C2049 C3305 ) C2049_=_C3422( C2049 C3422 ) \nC2049_=_C3600( C2049 C3600 ) C2049_=_C3666( C2049 C3666 ) C2049_=_C3732( C2049 C3732 ) C2049_=_C3796( C2049 C3796 ) C2049_=_C3797( C2049 C3797 ) C2049_=_C3798( C2049 C3798 ) \nC2049_=_C3799( C2049 C3799 ) C2049_=_C3800( C2049 C3800 ) C2141_=_C2162( C2141 C2162 ) C2141_=_C2353( C2141 C2353 ) C2141_=_C2354( C2141 C2354 ) C2141_=_C2355( C2141 C2355 ) \nC2141_=_C2356( C2141 C2356 ) C2141_=_C2357( C2141 C2357 ) C2141_=_C2358( C2141 C2358 ) C2141_=_C2359( C2141 C2359 ) C2141_=_C2360( C2141 C2360 ) C2141_=_C2361( C2141 C2361 ) \nC2141_=_C2362( C2141 C2362 ) C2141_=_C2363( C2141 C2363 ) C2141_=_C2364( C2141 C2364 ) C2141_=_C2365( C2141 C2365 ) C2141_=_C2366( C2141 C2366 ) C2141_=_C2367( C2141 C2367 ) \nC2141_=_C2368( C2141 C2368 ) C2141_=_C2369( C2141 C2369 ) C2141_=_C2370( C2141 C2370 ) C2141_=_C2371( C2141 C2371 ) C2141_=_C2372( C2141 C2372 ) C2162_=_C2353( C2162 C2353 ) \nC2162_=_C2354( C2162 C2354 ) C2162_=_C2355( C2162 C2355 ) C2162_=_C2356( C2162 C2356 ) C2162_=_C2357( C2162 C2357 ) C2162_=_C2358( C2162 C2358 ) C2162_=_C2359( C2162 C2359 ) \nC2162_=_C2360( C2162 C2360 ) C2162_=_C2361( C2162 C2361 ) C2162_=_C2362( C2162 C2362 ) C2162_=_C2363( C2162 C2363 ) C2162_=_C2364( C2162 C2364 ) C2162_=_C2365( C2162 C2365 ) \nC2162_=_C2366( C2162 C2366 ) C2162_=_C2367( C2162 C2367 ) C2162_=_C2368( C2162 C2368 ) C2162_=_C2369( C2162 C2369 ) C2162_=_C2370( C2162 C2370 ) C2162_=_C2371( C2162 C2371 ) \nC2162_=_C2372( C2162 C2372 ) C2353_=_C2354( C2353 C2354 ) C2353_=_C2355( C2353 C2355 ) C2353_=_C2356( C2353 C2356 ) C2353_=_C2357( C2353 C2357 ) C2353_=_C2358( C2353 C2358 ) \nC2353_=_C2359( C2353 C2359 ) C2353_=_C2360( C2353 C2360 ) C2353_=_C2361( C2353 C2361 ) C2353_=_C2362( C2353 C2362 ) C2353_=_C2363( C2353 C2363 ) C2353_=_C2364( C2353 C2364 ) \nC2353_=_C2365( C2353 C2365 ) C2353_=_C2366( C2353 C2366 ) C2353_=_C2367( C2353 C2367 ) C2353_=_C2368( C2353 C2368 ) C2353_=_C2369( C2353 C2369 ) C2353_=_C2370( C2353 C2370 ) \nC2353_=_C2371( C2353 C2371 ) C2353_=_C2372( C2353 C2372 ) C2353_=_C2444( C2353 C2444 ) C2354_=_C2355( C2354 C2355 ) C2354_=_C2356( C2354 C2356 ) C2354_=_C2357( C2354 C2357 ) \nC2354_=_C2358( C2354 C2358 ) C2354_=_C2359( C2354 C2359 ) C2354_=_C2360( C2354 C2360 ) C2354_=_C2361( C2354 C2361 ) C2354_=_C2362( C2354 C2362 ) C2354_=_C2363( C2354 C2363 ) \nC2354_=_C2364( C2354 C2364 ) C2354_=_C2365( C2354 C2365 ) C2354_=_C2366( C2354 C2366 ) C2354_=_C2367( C2354 C2367 ) C2354_=_C2368( C2354 C2368 ) C2354_=_C2369( C2354 C2369 ) \nC2354_=_C2370( C2354 C2370 ) C2354_=_C2371( C2354 C2371 ) C2354_=_C2372( C2354 C2372 ) C2354_=_C2554( C2354 C2554 ) C2355_=_C2356( C2355 C2356 ) C2355_=_C2357( C2355 C2357 ) \nC2355_=_C2358( C2355 C2358 ) C2355_=_C2359( C2355 C2359 ) C2355_=_C2360( C2355 C2360 ) C2355_=_C2361( C2355 C2361 ) C2355_=_C2362( C2355 C2362 ) C2355_=_C2363( C2355 C2363 ) \nC2355_=_C2364( C2355 C2364 ) C2355_=_C2365( C2355 C2365 ) C2355_=_C2366( C2355 C2366 ) C2355_=_C2367( C2355 C2367 ) C2355_=_C2368( C2355 C2368 ) C2355_=_C2369( C2355 C2369 ) \nC2355_=_C2370( C2355 C2370 ) C2355_=_C2371( C2355 C2371 ) C2355_=_C2372( C2355 C2372 ) C2356_=_C2357( C2356 C2357 ) C2356_=_C2358( C2356 C2358 ) C2356_=_C2359( C2356 C2359 ) \nC2356_=_C2360( C2356 C2360 ) C2356_=_C2361( C2356 C2361 ) C2356_=_C2362( C2356 C2362 ) C2356_=_C2363( C2356 C2363 ) C2356_=_C2364( C2356 C2364 ) C2356_=_C2365( C2356 C2365 ) \nC2356_=_C2366( C2356 C2366 ) C2356_=_C2367( C2356 C2367 ) C2356_=_C2368( C2356 C2368 ) C2356_=_C2369( C2356 C2369 ) C2356_=_C2370( C2356 C2370 ) C2356_=_C2371( C2356 C2371 ) \nC2356_=_C2372( C2356 C2372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7_=_C2370( C2357 C2370 ) C2357_=_C2371( C2357 C2371 ) C2357_=_C2372( C2357 C2372 ) C2358_=_C2359( C2358 C2359 ) C2358_=_C2360( C2358 C2360 ) \nC2358_=_C2361( C2358 C2361 ) C2358_=_C2362( C2358 C2362 ) C2358_=_C2363( C2358 C2363 ) C2358_=_C2364( C2358 C2364 ) C2358_=_C2365( C2358 C2365 ) C2358_=_C2366( C2358 C2366 ) \nC2358_=_C2367( C2358 C2367 ) C2358_=_C2368( C2358 C2368 ) C2358_=_C2369( C2358 C2369 ) C2358_=_C2370( C2358 C2370 ) C2358_=_C2371( C2358 C2371 ) C2358_=_C2372( C2358 C2372 ) \nC2359_=_C2360( C2359 C2360 ) C2359_=_C2361( C2359 C2361 ) C2359_=_C2362( C2359 C2362 ) C2359_=_C2363( C2359 C2363 ) C2359_=_C2364( C2359 C2364 ) C2359_=_C2365( C2359 C2365 ) \nC2359_=_C2366( C2359 C2366 ) C2359_=_C2367( C2359 C2367 ) C2359_=_C2368( C2359 C2368 ) C2359_=_C2369( C2359 C2369 ) C2359_=_C2370( C2359 C2370 ) C2359_=_C2371( C2359 C2371 ) \nC2359_=_C2372( C2359 C2372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0_=_C2372( C2360 C2372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2_=_C2363( C2362 C2363 ) C2362_=_C2364( C2362 C2364 ) C2362_=_C2365( C2362 C2365 ) C2362_=_C2366( C2362 C2366 ) C2362_=_C2367( C2362 C2367 ) C2362_=_C2368( C2362 C2368 ) \nC2362_=_C2369( C2362 C2369 ) C2362_=_C2370( C2362 C2370 ) C2362_=_C2371( C2362 C2371 ) C2362_=_C2372( C2362 C2372 ) C2363_=_C2364( C2363 C2364 ) C2363_=_C2365( C2363 C2365 ) \nC2363_=_C2366( C2363 C2366 ) C2363_=_C2367( C2363 C2367 ) C2363_=_C2368( C2363 C2368 ) C2363_=_C2369( C2363 C2369 ) C2363_=_C2370( C2363 C2370 ) C2363_=_C2371( C2363 C2371 ) \nC2363_=_C2372( C2363 C2372 ) C2364_=_C2365( C2364 C2365 ) C2364_=_C2366( C2364 C2366 ) C2364_=_C2367( C2364 C2367 ) C2364_=_C2368( C2364 C2368 ) C2364_=_C2369( C2364 C2369 ) \nC2364_=_C2370( C2364 C2370 ) C2364_=_C2371( C2364 C2371 ) C2364_=_C2372( C2364 C2372 ) C2364_=_C2386( C2364 C2386 ) C2364_=_C2444( C2364 C2444 ) C2364_=_C2554( C2364 C2554 ) \nC2364_=_C2588( C2364 C2588 ) C2364_=_C3163( C2364 C3163 ) C2364_=_C3305( C2364 C3305 ) C2364_=_C3422( C2364 C3422 ) C2364_=_C3600( C2364 C3600 ) C2364_=_C3666( C2364 C3666 ) \nC2364_=_C3732( C2364 C3732 ) C2364_=_C3796( C2364 C3796 ) C2364_=_C3797( C2364 C3797 ) C2364_=_C3798( C2364 C3798 ) C2364_=_C3799( C2364 C3799 ) C2364_=_C3800( C2364 C3800 ) \nC2365_=_C2366( C2365 C2366 ) C2365_=_C2367( C2365 C2367 ) C2365_=_C2368( C2365 C2368 ) C2365_=_C2369( C2365 C2369 ) C2365_=_C2370( C2365 C2370 ) C2365_=_C2371( C2365 C2371 ) \nC2365_=_C2372( C2365 C2372 ) C2366_=_C2367( C2366 C2367 ) C2366_=_C2368( C2366 C2368 ) C2366_=_C2369( C2366 C2369 ) C2366_=_C2370( C2366 C2370 ) C2366_=_C2371( C2366 C2371 ) \nC2366_=_C2372( C2366 C2372 ) C2367_=_C2368( C2367 C2368 ) C2367_=_C2369( C2367 C2369 ) C2367_=_C2370( C2367 C2370 ) C2367_=_C2371( C2367 C2371 ) C2367_=_C2372( C2367 C2372 ) \nC2367_=_C3797( C2367 C3797 ) C2368_=_C2369( C2368 C2369 ) C2368_=_C2370( C2368 C2370 ) C2368_=_C2371( C2368 C2371 ) C2368_=_C2372( C2368 C2372 ) C2368_=_C3798( C2368 C3798 ) \nC2369_=_C2370( C2369 C2370 ) C2369_=_C2371( C2369 C2371 ) C2369_=_C2372( C2369 C2372 ) C2370_=_C2371( C2370 C2371 ) C2370_=_C2372( C2370 C2372 ) C2371_=_C2372( C2371 C2372 ) \nC2372_=_C3800( C2372 C3800 ) C2386_=_C2444( C2386 C2444 ) C2386_=_C2554( C2386 C2554 ) C2386_=_C2588( C2386 C2588 ) C2386_=_C3163( C2386 C3163 ) C2386_=_C3305( C2386 C3305 ) \nC2386_=_C3422( C2386 C3422 ) C2386_=_C3600( C2386 C3600 ) C2386_=_C3666( C2386 C3666 ) C2386_=_C3732( C2386 C3732 ) C2386_=_C3796( C2386 C3796 ) C2386_=_C3797( C2386 C3797 ) \nC2386_=_C3798( C2386 C3798 ) C2386_=_C3799( C2386 C3799 ) C2386_=_C3800( C2386 C3800 ) C2444_=_C2554( C2444 C2554 ) C2444_=_C2588( C2444 C2588 ) C2444_=_C3163( C2444 C3163 ) \nC2444_=_C3305( C2444 C3305 ) C2444_=_C3422( C2444 C3422 ) C2444_=_C3600( C2444 C3600 ) C2444_=_C3666( C2444 C3666 ) C2444_=_C3732( C2444 C3732 ) C2444_=_C3796( C2444 C3796 ) \nC2444_=_C3797( C2444 C3797 ) C2444_=_C3798( C2444 C3798 ) C2444_=_C3799( C2444 C3799 ) C2444_=_C3800( C2444 C3800 ) C2554_=_C2588( C2554 C2588 ) C2554_=_C3163( C2554 C3163 ) \nC2554_=_C3305( C2554 C3305 ) C2554_=_C3422( C2554 C3422 ) C2554_=_C3600( C2554 C3600 ) C2554_=_C3666( C2554 C3666 ) C2554_=_C3732( C2554 C3732 ) C2554_=_C3796( C2554 C3796 ) \nC2554_=_C3797( C2554 C3797 ) C2554_=_C3798( C2554 C3798 ) C2554_=_C3799( C2554 C3799 ) C2554_=_C3800( C2554 C3800 ) C2588_=_C3163( C2588 C3163 ) C2588_=_C3305( C2588 C3305 ) \nC2588_=_C3422( C2588 C3422 ) C2588_=_C3600( C2588 C3600 ) C2588_=_C3666( C2588 C3666 ) C2588_=_C3732( C2588 C3732 ) C2588_=_C3796( C2588 C3796 ) C2588_=_C3797( C2588 C3797 ) \nC2588_=_C3798( C2588 C3798 ) C2588_=_C3799( C2588 C3799 ) C2588_=_C3800( C2588 C3800 ) C3163_=_C3305( C3163 C3305 ) C3163_=_C3422( C3163 C3422 ) C3163_=_C3600( C3163 C3600 ) \nC3163_=_C3666(</w:t>
      </w:r>
    </w:p>
    <w:p>
      <w:pPr>
        <w:pStyle w:val="PreformattedText"/>
        <w:bidi w:val="0"/>
        <w:spacing w:before="0" w:after="0"/>
        <w:jc w:val="left"/>
        <w:rPr/>
      </w:pPr>
      <w:r>
        <w:rPr/>
        <w:t xml:space="preserve"> </w:t>
      </w:r>
      <w:r>
        <w:rPr/>
        <w:t>C3163 C3666 ) C3163_=_C3732( C3163 C3732 ) C3163_=_C3796( C3163 C3796 ) C3163_=_C3797( C3163 C3797 ) C3163_=_C3798( C3163 C3798 ) C3163_=_C3799( C3163 C3799 ) \nC3163_=_C3800( C3163 C3800 ) C3305_=_C3422( C3305 C3422 ) C3305_=_C3600( C3305 C3600 ) C3305_=_C3666( C3305 C3666 ) C3305_=_C3732( C3305 C3732 ) C3305_=_C3796( C3305 C3796 ) \nC3305_=_C3797( C3305 C3797 ) C3305_=_C3798( C3305 C3798 ) C3305_=_C3799( C3305 C3799 ) C3305_=_C3800( C3305 C3800 ) C3422_=_C3600( C3422 C3600 ) C3422_=_C3666( C3422 C3666 ) \nC3422_=_C3732( C3422 C3732 ) C3422_=_C3796( C3422 C3796 ) C3422_=_C3797( C3422 C3797 ) C3422_=_C3798( C3422 C3798 ) C3422_=_C3799( C3422 C3799 ) C3422_=_C3800( C3422 C3800 ) \nC3600_=_C3666( C3600 C3666 ) C3600_=_C3732( C3600 C3732 ) C3600_=_C3796( C3600 C3796 ) C3600_=_C3797( C3600 C3797 ) C3600_=_C3798( C3600 C3798 ) C3600_=_C3799( C3600 C3799 ) \nC3600_=_C3800( C3600 C3800 ) C3666_=_C3732( C3666 C3732 ) C3666_=_C3796( C3666 C3796 ) C3666_=_C3797( C3666 C3797 ) C3666_=_C3798( C3666 C3798 ) C3666_=_C3799( C3666 C3799 ) \nC3666_=_C3800( C3666 C3800 ) C3732_=_C3796( C3732 C3796 ) C3732_=_C3797( C3732 C3797 ) C3732_=_C3798( C3732 C3798 ) C3732_=_C3799( C3732 C3799 ) C3732_=_C3800( C3732 C3800 ) \nC3796_=_C3797( C3796 C3797 ) C3796_=_C3798( C3796 C3798 ) C3796_=_C3799( C3796 C3799 ) C3796_=_C3800( C3796 C3800 ) C3797_=_C3798( C3797 C3798 ) C3797_=_C3799( C3797 C3799 ) \nC3797_=_C3800( C3797 C3800 ) C3798_=_C3799( C3798 C3799 ) C3798_=_C3800( C3798 C3800 ) C3799_=_C3800( C3799 C3800 ) "];111-&gt;162[label="54: C462 C530 C543 C587 C755 \nC795 C807 C908 C957 C1007 C1193 \nC1227 C1251 C1261 C1382 C1798 C2043 \nC2049 C2141 C2162 C2353 C2354 C2355 \nC2356 C2357 C2358 C2359 C2360 C2361 \nC2362 C2363 C2365 C2366 C2367 C2368 \nC2369 C2370 C2371 C2372 C2386 C2444 \nC2554 C2588 C3163 C3305 C3422 C3600 \nC3666 C3732 C3796 C3797 C3798 C3799 \nC3800 \n711: C462_=_C543 ,C462_=_C755 ,C462_=_C807 ,C462_=_C908 ,C462_=_C957 ,\nC462_=_C1007 ,C462_=_C1193 ,C462_=_C1261 ,C462_=_C1382 ,C462_=_C1798 ,C462_=_C2049 ,\nC462_=_C2386 ,C462_=_C2444 ,C462_=_C2554 ,C462_=_C2588 ,C462_=_C3163 ,C462_=_C3305 ,\nC462_=_C3422 ,C462_=_C3600 ,C462_=_C3666 ,C462_=_C3732 ,C462_=_C3796 ,C462_=_C3797 ,\nC462_=_C3798 ,C462_=_C3799 ,C462_=_C3800 ,C530_=_C543 ,C530_=_C587 ,C530_=_C795 ,\nC530_=_C1227 ,C530_=_C1251 ,C530_=_C2043 ,C530_=_C2141 ,C530_=_C2162 ,C530_=_C2353 ,\nC530_=_C2354 ,C530_=_C2355 ,C530_=_C2356 ,C530_=_C2357 ,C530_=_C2358 ,C530_=_C2359 ,\nC530_=_C2360 ,C530_=_C2361 ,C530_=_C2362 ,C530_=_C2363 ,C530_=_C2365 ,C530_=_C2366 ,\nC530_=_C2367 ,C530_=_C2368 ,C530_=_C2369 ,C530_=_C2370 ,C530_=_C2371 ,C530_=_C2372 ,\nC543_=_C755 ,C543_=_C807 ,C543_=_C908 ,C543_=_C957 ,C543_=_C1007 ,C543_=_C1193 ,\nC543_=_C1261 ,C543_=_C1382 ,C543_=_C1798 ,C543_=_C2049 ,C543_=_C2386 ,C543_=_C2444 ,\nC543_=_C2554 ,C543_=_C2588 ,C543_=_C3163 ,C543_=_C3305 ,C543_=_C3422 ,C543_=_C3600 ,\nC543_=_C3666 ,C543_=_C3732 ,C543_=_C3796 ,C543_=_C3797 ,C543_=_C3798 ,C543_=_C3799 ,\nC543_=_C3800 ,C587_=_C795 ,C587_=_C1227 ,C587_=_C1251 ,C587_=_C2043 ,C587_=_C2141 ,\nC587_=_C2162 ,C587_=_C2353 ,C587_=_C2354 ,C587_=_C2355 ,C587_=_C2356 ,C587_=_C2357 ,\nC587_=_C2358 ,C587_=_C2359 ,C587_=_C2360 ,C587_=_C2361 ,C587_=_C2362 ,C587_=_C2363 ,\nC587_=_C2365 ,C587_=_C2366 ,C587_=_C2367 ,C587_=_C2368 ,C587_=_C2369 ,C587_=_C2370 ,\nC587_=_C2371 ,C587_=_C2372 ,C755_=_C807 ,C755_=_C908 ,C755_=_C957 ,C755_=_C1007 ,\nC755_=_C1193 ,C755_=_C1261 ,C755_=_C1382 ,C755_=_C1798 ,C755_=_C2049 ,C755_=_C2386 ,\nC755_=_C2444 ,C755_=_C2554 ,C755_=_C2588 ,C755_=_C3163 ,C755_=_C3305 ,C755_=_C3422 ,\nC755_=_C3600 ,C755_=_C3666 ,C755_=_C3732 ,C755_=_C3796 ,C755_=_C3797 ,C755_=_C3798 ,\nC755_=_C3799 ,C755_=_C3800 ,C795_=_C807 ,C795_=_C1227 ,C795_=_C1251 ,C795_=_C2043 ,\nC795_=_C2141 ,C795_=_C2162 ,C795_=_C2353 ,C795_=_C2354 ,C795_=_C2355 ,C795_=_C2356 ,\nC795_=_C2357 ,C795_=_C2358 ,C795_=_C2359 ,C795_=_C2360 ,C795_=_C2361 ,C795_=_C2362 ,\nC795_=_C2363 ,C795_=_C2365 ,C795_=_C2366 ,C795_=_C2367 ,C795_=_C2368 ,C795_=_C2369 ,\nC795_=_C2370 ,C795_=_C2371 ,C795_=_C2372 ,C807_=_C908 ,C807_=_C957 ,C807_=_C1007 ,\nC807_=_C1193 ,C807_=_C1261 ,C807_=_C1382 ,C807_=_C1798 ,C807_=_C2049 ,C807_=_C2386 ,\nC807_=_C2444 ,C807_=_C2554 ,C807_=_C2588 ,C807_=_C3163 ,C807_=_C3305 ,C807_=_C3422 ,\nC807_=_C3600 ,C807_=_C3666 ,C807_=_C3732 ,C807_=_C3796 ,C807_=_C3797 ,C807_=_C3798 ,\nC807_=_C3799 ,C807_=_C3800 ,C908_=_C957 ,C908_=_C1007 ,C908_=_C1193 ,C908_=_C1261 ,\nC908_=_C1382 ,C908_=_C1798 ,C908_=_C2049 ,C908_=_C2386 ,C908_=_C2444 ,C908_=_C2554 ,\nC908_=_C2588 ,C908_=_C3163 ,C908_=_C3305 ,C908_=_C3422 ,C908_=_C3600 ,C908_=_C3666 ,\nC908_=_C3732 ,C908_=_C3796 ,C908_=_C3797 ,C908_=_C3798 ,C908_=_C3799 ,C908_=_C3800 ,\nC957_=_C1007 ,C957_=_C1193 ,C957_=_C1261 ,C957_=_C1382 ,C957_=_C1798 ,C957_=_C2049 ,\nC957_=_C2386 ,C957_=_C2444 ,C957_=_C2554 ,C957_=_C2588 ,C957_=_C3163 ,C957_=_C3305 ,\nC957_=_C3422 ,C957_=_C3600 ,C957_=_C3666 ,C957_=_C3732 ,C957_=_C3796 ,C957_=_C3797 ,\nC957_=_C3798 ,C957_=_C3799 ,C957_=_C3800 ,C1007_=_C1193 ,C1007_=_C1261 ,C1007_=_C1382 ,\nC1007_=_C1798 ,C1007_=_C2049 ,C1007_=_C2386 ,C1007_=_C2444 ,C1007_=_C2554 ,C1007_=_C2588 ,\nC1007_=_C3163 ,C1007_=_C3305 ,C1007_=_C3422 ,C1007_=_C3600 ,C1007_=_C3666 ,C1007_=_C3732 ,\nC1007_=_C3796 ,C1007_=_C3797 ,C1007_=_C3798 ,C1007_=_C3799 ,C1007_=_C3800 ,C1193_=_C1261 ,\nC1193_=_C1382 ,C1193_=_C1798 ,C1193_=_C2049 ,C1193_=_C2386 ,C1193_=_C2444 ,C1193_=_C2554 ,\nC1193_=_C2588 ,C1193_=_C3163 ,C1193_=_C3305 ,C1193_=_C3422 ,C1193_=_C3600 ,C1193_=_C3666 ,\nC1193_=_C3732 ,C1193_=_C3796 ,C1193_=_C3797 ,C1193_=_C3798 ,C1193_=_C3799 ,C1193_=_C3800 ,\nC1227_=_C1251 ,C1227_=_C2043 ,C1227_=_C2141 ,C1227_=_C2162 ,C1227_=_C2353 ,C1227_=_C2354 ,\nC1227_=_C2355 ,C1227_=_C2356 ,C1227_=_C2357 ,C1227_=_C2358 ,C1227_=_C2359 ,C1227_=_C2360 ,\nC1227_=_C2361 ,C1227_=_C2362 ,C1227_=_C2363 ,C1227_=_C2365 ,C1227_=_C2366 ,C1227_=_C2367 ,\nC1227_=_C2368 ,C1227_=_C2369 ,C1227_=_C2370 ,C1227_=_C2371 ,C1227_=_C2372 ,C1251_=_C1261 ,\nC1251_=_C2043 ,C1251_=_C2141 ,C1251_=_C2162 ,C1251_=_C2353 ,C1251_=_C2354 ,C1251_=_C2355 ,\nC1251_=_C2356 ,C1251_=_C2357 ,C1251_=_C2358 ,C1251_=_C2359 ,C1251_=_C2360 ,C1251_=_C2361 ,\nC1251_=_C2362 ,C1251_=_C2363 ,C1251_=_C2365 ,C1251_=_C2366 ,C1251_=_C2367 ,C1251_=_C2368 ,\nC1251_=_C2369 ,C1251_=_C2370 ,C1251_=_C2371 ,C1251_=_C2372 ,C1261_=_C1382 ,C1261_=_C1798 ,\nC1261_=_C2049 ,C1261_=_C2386 ,C1261_=_C2444 ,C1261_=_C2554 ,C1261_=_C2588 ,C1261_=_C3163 ,\nC1261_=_C3305 ,C1261_=_C3422 ,C1261_=_C3600 ,C1261_=_C3666 ,C1261_=_C3732 ,C1261_=_C3796 ,\nC1261_=_C3797 ,C1261_=_C3798 ,C1261_=_C3799 ,C1261_=_C3800 ,C1382_=_C1798 ,C1382_=_C2049 ,\nC1382_=_C2386 ,C1382_=_C2444 ,C1382_=_C2554 ,C1382_=_C2588 ,C1382_=_C3163 ,C1382_=_C3305 ,\nC1382_=_C3422 ,C1382_=_C3600 ,C1382_=_C3666 ,C1382_=_C3732 ,C1382_=_C3796 ,C1382_=_C3797 ,\nC1382_=_C3798 ,C1382_=_C3799 ,C1382_=_C3800 ,C1798_=_C2049 ,C1798_=_C2386 ,C1798_=_C2444 ,\nC1798_=_C2554 ,C1798_=_C2588 ,C1798_=_C3163 ,C1798_=_C3305 ,C1798_=_C3422 ,C1798_=_C3600 ,\nC1798_=_C3666 ,C1798_=_C3732 ,C1798_=_C3796 ,C1798_=_C3797 ,C1798_=_C3798 ,C1798_=_C3799 ,\nC1798_=_C3800 ,C2043_=_C2049 ,C2043_=_C2141 ,C2043_=_C2162 ,C2043_=_C2353 ,C2043_=_C2354 ,\nC2043_=_C2355 ,C2043_=_C2356 ,C2043_=_C2357 ,C2043_=_C2358 ,C2043_=_C2359 ,C2043_=_C2360 ,\nC2043_=_C2361 ,C2043_=_C2362 ,C2043_=_C2363 ,C2043_=_C2365 ,C2043_=_C2366 ,C2043_=_C2367 ,\nC2043_=_C2368 ,C2043_=_C2369 ,C2043_=_C2370 ,C2043_=_C2371 ,C2043_=_C2372 ,C2049_=_C2386 ,\nC2049_=_C2444 ,C2049_=_C2554 ,C2049_=_C2588 ,C2049_=_C3163 ,C2049_=_C3305 ,C2049_=_C3422 ,\nC2049_=_C3600 ,C2049_=_C3666 ,C2049_=_C3732 ,C2049_=_C3796 ,C2049_=_C3797 ,C2049_=_C3798 ,\nC2049_=_C3799 ,C2049_=_C3800 ,C2141_=_C2162 ,C2141_=_C2353 ,C2141_=_C2354 ,C2141_=_C2355 ,\nC2141_=_C2356 ,C2141_=_C2357 ,C2141_=_C2358 ,C2141_=_C2359 ,C2141_=_C2360 ,C2141_=_C2361 ,\nC2141_=_C2362 ,C2141_=_C2363 ,C2141_=_C2365 ,C2141_=_C2366 ,C2141_=_C2367 ,C2141_=_C2368 ,\nC2141_=_C2369 ,C2141_=_C2370 ,C2141_=_C2371 ,C2141_=_C2372 ,C2162_=_C2353 ,C2162_=_C2354 ,\nC2162_=_C2355 ,C2162_=_C2356 ,C2162_=_C2357 ,C2162_=_C2358 ,C2162_=_C2359 ,C2162_=_C2360 ,\nC2162_=_C2361 ,C2162_=_C2362 ,C2162_=_C2363 ,C2162_=_C2365 ,C2162_=_C2366 ,C2162_=_C2367 ,\nC2162_=_C2368 ,C2162_=_C2369 ,C2162_=_C2370 ,C2162_=_C2371 ,C2162_=_C2372 ,C2353_=_C2354 ,\nC2353_=_C2355 ,C2353_=_C2356 ,C2353_=_C2357 ,C2353_=_C2358 ,C2353_=_C2359 ,C2353_=_C2360 ,\nC2353_=_C2361 ,C2353_=_C2362 ,C2353_=_C2363 ,C2353_=_C2365 ,C2353_=_C2366 ,C2353_=_C2367 ,\nC2353_=_C2368 ,C2353_=_C2369 ,C2353_=_C2370 ,C2353_=_C2371 ,C2353_=_C2372 ,C2353_=_C2444 ,\nC2354_=_C2355 ,C2354_=_C2356 ,C2354_=_C2357 ,C2354_=_C2358 ,C2354_=_C2359 ,C2354_=_C2360 ,\nC2354_=_C2361 ,C2354_=_C2362 ,C2354_=_C2363 ,C2354_=_C2365 ,C2354_=_C2366 ,C2354_=_C2367 ,\nC2354_=_C2368 ,C2354_=_C2369 ,C2354_=_C2370 ,C2354_=_C2371 ,C2354_=_C2372 ,C2354_=_C2554 ,\nC2355_=_C2356 ,C2355_=_C2357 ,C2355_=_C2358 ,C2355_=_C2359 ,C2355_=_C2360 ,C2355_=_C2361 ,\nC2355_=_C2362 ,C2355_=_C2363 ,C2355_=_C2365 ,C2355_=_C2366 ,C2355_=_C2367 ,C2355_=_C2368 ,\nC2355_=_C2369 ,C2355_=_C2370 ,C2355_=_C2371 ,C2355_=_C2372 ,C2356_=_C2357 ,C2356_=_C2358 ,\nC2356_=_C2359 ,C2356_=_C2360 ,C2356_=_C2361 ,C2356_=_C2362 ,C2356_=_C2363 ,C2356_=_C2365 ,\nC2356_=_C2366 ,C2356_=_C2367 ,C2356_=_C2368 ,C2356_=_C2369 ,C2356_=_C2370 ,C2356_=_C2371 ,\nC2356_=_C2372 ,C2357_=_C2358 ,C2357_=_C2359 ,C2357_=_C2360 ,C2357_=_C2361 ,C2357_=_C2362 ,\nC2357_=_C2363 ,C2357_=_C2365 ,C2357_=_C2366 ,C2357_=_C2367 ,C2357_=_C2368 ,C2357_=_C2369 ,\nC2357_=_C2370 ,C2357_=_C2371 ,C2357_=_C2372 ,C2358_=_C2359 ,C2358_=_C2360 ,C2358_=_C2361 ,\nC2358_=_C2362 ,C2358_=_C2363 ,C2358_=_C2365 ,C2358_=_C2366 ,C2358_=_C2367 ,C2358_=_C2368 ,\nC2358_=_C2369 ,C2358_=_C2370 ,C2358_=_C2371 ,C2358_=_C2372 ,C2359_=_C2360 ,C2359_=_C2361 ,\nC2359_=_C2362 ,C2359_=_C2363 ,C2359_=_C2365 ,C2359_=_C2366 ,C2359_=_C2367 ,C2359_=_C2368 ,\nC2359_=_C2369 ,C2359_=_C2370 ,C2359_=_C2371 ,C2359_=_C2372 ,C2360_=_C2361 ,C2360_=_C2362 ,\nC2360_=_C2363</w:t>
      </w:r>
    </w:p>
    <w:p>
      <w:pPr>
        <w:pStyle w:val="PreformattedText"/>
        <w:bidi w:val="0"/>
        <w:spacing w:before="0" w:after="0"/>
        <w:jc w:val="left"/>
        <w:rPr/>
      </w:pPr>
      <w:r>
        <w:rPr/>
        <w:t xml:space="preserve"> </w:t>
      </w:r>
      <w:r>
        <w:rPr/>
        <w:t>,C2360_=_C2365 ,C2360_=_C2366 ,C2360_=_C2367 ,C2360_=_C2368 ,C2360_=_C2369 ,\nC2360_=_C2370 ,C2360_=_C2371 ,C2360_=_C2372 ,C2361_=_C2362 ,C2361_=_C2363 ,C2361_=_C2365 ,\nC2361_=_C2366 ,C2361_=_C2367 ,C2361_=_C2368 ,C2361_=_C2369 ,C2361_=_C2370 ,C2361_=_C2371 ,\nC2361_=_C2372 ,C2362_=_C2363 ,C2362_=_C2365 ,C2362_=_C2366 ,C2362_=_C2367 ,C2362_=_C2368 ,\nC2362_=_C2369 ,C2362_=_C2370 ,C2362_=_C2371 ,C2362_=_C2372 ,C2363_=_C2365 ,C2363_=_C2366 ,\nC2363_=_C2367 ,C2363_=_C2368 ,C2363_=_C2369 ,C2363_=_C2370 ,C2363_=_C2371 ,C2363_=_C2372 ,\nC2365_=_C2366 ,C2365_=_C2367 ,C2365_=_C2368 ,C2365_=_C2369 ,C2365_=_C2370 ,C2365_=_C2371 ,\nC2365_=_C2372 ,C2366_=_C2367 ,C2366_=_C2368 ,C2366_=_C2369 ,C2366_=_C2370 ,C2366_=_C2371 ,\nC2366_=_C2372 ,C2367_=_C2368 ,C2367_=_C2369 ,C2367_=_C2370 ,C2367_=_C2371 ,C2367_=_C2372 ,\nC2367_=_C3797 ,C2368_=_C2369 ,C2368_=_C2370 ,C2368_=_C2371 ,C2368_=_C2372 ,C2368_=_C3798 ,\nC2369_=_C2370 ,C2369_=_C2371 ,C2369_=_C2372 ,C2370_=_C2371 ,C2370_=_C2372 ,C2371_=_C2372 ,\nC2372_=_C3800 ,C2386_=_C2444 ,C2386_=_C2554 ,C2386_=_C2588 ,C2386_=_C3163 ,C2386_=_C3305 ,\nC2386_=_C3422 ,C2386_=_C3600 ,C2386_=_C3666 ,C2386_=_C3732 ,C2386_=_C3796 ,C2386_=_C3797 ,\nC2386_=_C3798 ,C2386_=_C3799 ,C2386_=_C3800 ,C2444_=_C2554 ,C2444_=_C2588 ,C2444_=_C3163 ,\nC2444_=_C3305 ,C2444_=_C3422 ,C2444_=_C3600 ,C2444_=_C3666 ,C2444_=_C3732 ,C2444_=_C3796 ,\nC2444_=_C3797 ,C2444_=_C3798 ,C2444_=_C3799 ,C2444_=_C3800 ,C2554_=_C2588 ,C2554_=_C3163 ,\nC2554_=_C3305 ,C2554_=_C3422 ,C2554_=_C3600 ,C2554_=_C3666 ,C2554_=_C3732 ,C2554_=_C3796 ,\nC2554_=_C3797 ,C2554_=_C3798 ,C2554_=_C3799 ,C2554_=_C3800 ,C2588_=_C3163 ,C2588_=_C3305 ,\nC2588_=_C3422 ,C2588_=_C3600 ,C2588_=_C3666 ,C2588_=_C3732 ,C2588_=_C3796 ,C2588_=_C3797 ,\nC2588_=_C3798 ,C2588_=_C3799 ,C2588_=_C3800 ,C3163_=_C3305 ,C3163_=_C3422 ,C3163_=_C3600 ,\nC3163_=_C3666 ,C3163_=_C3732 ,C3163_=_C3796 ,C3163_=_C3797 ,C3163_=_C3798 ,C3163_=_C3799 ,\nC3163_=_C3800 ,C3305_=_C3422 ,C3305_=_C3600 ,C3305_=_C3666 ,C3305_=_C3732 ,C3305_=_C3796 ,\nC3305_=_C3797 ,C3305_=_C3798 ,C3305_=_C3799 ,C3305_=_C3800 ,C3422_=_C3600 ,C3422_=_C3666 ,\nC3422_=_C3732 ,C3422_=_C3796 ,C3422_=_C3797 ,C3422_=_C3798 ,C3422_=_C3799 ,C3422_=_C3800 ,\nC3600_=_C3666 ,C3600_=_C3732 ,C3600_=_C3796 ,C3600_=_C3797 ,C3600_=_C3798 ,C3600_=_C3799 ,\nC3600_=_C3800 ,C3666_=_C3732 ,C3666_=_C3796 ,C3666_=_C3797 ,C3666_=_C3798 ,C3666_=_C3799 ,\nC3666_=_C3800 ,C3732_=_C3796 ,C3732_=_C3797 ,C3732_=_C3798 ,C3732_=_C3799 ,C3732_=_C3800 ,\nC3796_=_C3797 ,C3796_=_C3798 ,C3796_=_C3799 ,C3796_=_C3800 ,C3797_=_C3798 ,C3797_=_C3799 ,\nC3797_=_C3800 ,C3798_=_C3799 ,C3798_=_C3800 ,C3799_=_C3800 ,"];163[shape=box, label="id:163 level: 6\n55: C443 C525 C547 C788 C789 \nC790 C791 C792 C793 C794 C795 \nC796 C797 C798 C799 C800 C801 \nC802 C803 C804 C805 C806 C807 \nC808 C809 C810 C811 C812 C813 \nC1265 C1542 C1737 C2051 C2131 C2368 \nC2432 C2448 C2499 C2557 C2761 C3073 \nC3177 C3224 C3356 C3436 C3623 C3779 \nC3798 C3858 C3867 C3885 C3966 C3967 \nC3968 C3969 \n774: C443_=_C525( C443 C525 ) C443_=_C788( C443 C788 ) C443_=_C789( C443 C789 ) C443_=_C790( C443 C790 ) C443_=_C791( C443 C791 ) \nC443_=_C792( C443 C792 ) C443_=_C793( C443 C793 ) C443_=_C794( C443 C794 ) C443_=_C795( C443 C795 ) C443_=_C796( C443 C796 ) C443_=_C797( C443 C797 ) \nC443_=_C798( C443 C798 ) C443_=_C799( C443 C799 ) C443_=_C800( C443 C800 ) C443_=_C801( C443 C801 ) C443_=_C802( C443 C802 ) C443_=_C803( C443 C803 ) \nC443_=_C804( C443 C804 ) C443_=_C805( C443 C805 ) C443_=_C806( C443 C806 ) C443_=_C807( C443 C807 ) C443_=_C808( C443 C808 ) C443_=_C809( C443 C809 ) \nC443_=_C810( C443 C810 ) C443_=_C811( C443 C811 ) C443_=_C812( C443 C812 ) C443_=_C813( C443 C813 ) C525_=_C547( C525 C547 ) C525_=_C788( C525 C788 ) \nC525_=_C789( C525 C789 ) C525_=_C790( C525 C790 ) C525_=_C791( C525 C791 ) C525_=_C792( C525 C792 ) C525_=_C793( C525 C793 ) C525_=_C794( C525 C794 ) \nC525_=_C795( C525 C795 ) C525_=_C796( C525 C796 ) C525_=_C797( C525 C797 ) C525_=_C798( C525 C798 ) C525_=_C799( C525 C799 ) C525_=_C800( C525 C800 ) \nC525_=_C801( C525 C801 ) C525_=_C802( C525 C802 ) C525_=_C803( C525 C803 ) C525_=_C804( C525 C804 ) C525_=_C805( C525 C805 ) C525_=_C806( C525 C806 ) \nC525_=_C807( C525 C807 ) C525_=_C808( C525 C808 ) C525_=_C809( C525 C809 ) C525_=_C810( C525 C810 ) C525_=_C811( C525 C811 ) C525_=_C812( C525 C812 ) \nC525_=_C813( C525 C813 ) C547_=_C810( C547 C810 ) C547_=_C1265( C547 C1265 ) C547_=_C1542( C547 C1542 ) C547_=_C1737( C547 C1737 ) C547_=_C2051( C547 C2051 ) \nC547_=_C2131( C547 C2131 ) C547_=_C2368( C547 C2368 ) C547_=_C2432( C547 C2432 ) C547_=_C2448( C547 C2448 ) C547_=_C2499( C547 C2499 ) C547_=_C2557( C547 C2557 ) \nC547_=_C2761( C547 C2761 ) C547_=_C3073( C547 C3073 ) C547_=_C3177( C547 C3177 ) C547_=_C3224( C547 C3224 ) C547_=_C3356( C547 C3356 ) C547_=_C3436( C547 C3436 ) \nC547_=_C3623( C547 C3623 ) C547_=_C3779( C547 C3779 ) C547_=_C3798( C547 C3798 ) C547_=_C3858( C547 C3858 ) C547_=_C3867( C547 C3867 ) C547_=_C3885( C547 C3885 ) \nC547_=_C3966( C547 C3966 ) C547_=_C3967( C547 C3967 ) C547_=_C3968( C547 C3968 ) C547_=_C3969( C547 C3969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8_=_C813( C788 C813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809( C789 C809 ) C789_=_C810( C789 C810 ) C789_=_C811( C789 C811 ) C789_=_C812( C789 C812 ) C789_=_C813( C789 C813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811( C790 C811 ) C790_=_C812( C790 C812 ) C790_=_C813( C790 C813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12( C791 C812 ) C791_=_C813( C791 C813 ) C791_=_C1265( C791 C1265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1542( C792 C1542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13( C793 C813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2051( C794 C2051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2368( C795 C2368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w:t>
      </w:r>
    </w:p>
    <w:p>
      <w:pPr>
        <w:pStyle w:val="PreformattedText"/>
        <w:bidi w:val="0"/>
        <w:spacing w:before="0" w:after="0"/>
        <w:jc w:val="left"/>
        <w:rPr/>
      </w:pPr>
      <w:r>
        <w:rPr/>
        <w:t xml:space="preserve"> </w:t>
      </w:r>
      <w:r>
        <w:rPr/>
        <w:t>C796 C810 ) C796_=_C811( C796 C811 ) C796_=_C812( C796 C812 ) C796_=_C813( C796 C813 ) C796_=_C2432( C796 C2432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2448( C797 C2448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2557( C798 C2557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2761( C800 C2761 ) C801_=_C802( C801 C802 ) C801_=_C803( C801 C803 ) C801_=_C804( C801 C804 ) C801_=_C805( C801 C805 ) C801_=_C806( C801 C806 ) \nC801_=_C807( C801 C807 ) C801_=_C808( C801 C808 ) C801_=_C809( C801 C809 ) C801_=_C810( C801 C810 ) C801_=_C811( C801 C811 ) C801_=_C812( C801 C812 ) \nC801_=_C813( C801 C813 ) C801_=_C3073( C801 C3073 ) C802_=_C803( C802 C803 ) C802_=_C804( C802 C804 ) C802_=_C805( C802 C805 ) C802_=_C806( C802 C806 ) \nC802_=_C807( C802 C807 ) C802_=_C808( C802 C808 ) C802_=_C809( C802 C809 ) C802_=_C810( C802 C810 ) C802_=_C811( C802 C811 ) C802_=_C812( C802 C812 ) \nC802_=_C813( C802 C813 ) C802_=_C3224( C802 C3224 ) C803_=_C804( C803 C804 ) C803_=_C805( C803 C805 ) C803_=_C806( C803 C806 ) C803_=_C807( C803 C807 ) \nC803_=_C808( C803 C808 ) C803_=_C809( C803 C809 ) C803_=_C810( C803 C810 ) C803_=_C811( C803 C811 ) C803_=_C812( C803 C812 ) C803_=_C813( C803 C813 ) \nC804_=_C805( C804 C805 ) C804_=_C806( C804 C806 ) C804_=_C807( C804 C807 ) C804_=_C808( C804 C808 ) C804_=_C809( C804 C809 ) C804_=_C810( C804 C810 ) \nC804_=_C811( C804 C811 ) C804_=_C812( C804 C812 ) C804_=_C813( C804 C813 ) C804_=_C3356( C804 C3356 ) C805_=_C806( C805 C806 ) C805_=_C807( C805 C807 ) \nC805_=_C808( C805 C808 ) C805_=_C809( C805 C809 ) C805_=_C810( C805 C810 ) C805_=_C811( C805 C811 ) C805_=_C812( C805 C812 ) C805_=_C813( C805 C813 ) \nC806_=_C807( C806 C807 ) C806_=_C808( C806 C808 ) C806_=_C809( C806 C809 ) C806_=_C810( C806 C810 ) C806_=_C811( C806 C811 ) C806_=_C812( C806 C812 ) \nC806_=_C813( C806 C813 ) C806_=_C3779( C806 C3779 ) C807_=_C808( C807 C808 ) C807_=_C809( C807 C809 ) C807_=_C810( C807 C810 ) C807_=_C811( C807 C811 ) \nC807_=_C812( C807 C812 ) C807_=_C813( C807 C813 ) C807_=_C3798( C807 C3798 ) C808_=_C809( C808 C809 ) C808_=_C810( C808 C810 ) C808_=_C811( C808 C811 ) \nC808_=_C812( C808 C812 ) C808_=_C813( C808 C813 ) C808_=_C3867( C808 C3867 ) C809_=_C810( C809 C810 ) C809_=_C811( C809 C811 ) C809_=_C812( C809 C812 ) \nC809_=_C813( C809 C813 ) C809_=_C3885( C809 C3885 ) C810_=_C811( C810 C811 ) C810_=_C812( C810 C812 ) C810_=_C813( C810 C813 ) C810_=_C1265( C810 C1265 ) \nC810_=_C1542( C810 C1542 ) C810_=_C1737( C810 C1737 ) C810_=_C2051( C810 C2051 ) C810_=_C2131( C810 C2131 ) C810_=_C2368( C810 C2368 ) C810_=_C2432( C810 C2432 ) \nC810_=_C2448( C810 C2448 ) C810_=_C2499( C810 C2499 ) C810_=_C2557( C810 C2557 ) C810_=_C2761( C810 C2761 ) C810_=_C3073( C810 C3073 ) C810_=_C3177( C810 C3177 ) \nC810_=_C3224( C810 C3224 ) C810_=_C3356( C810 C3356 ) C810_=_C3436( C810 C3436 ) C810_=_C3623( C810 C3623 ) C810_=_C3779( C810 C3779 ) C810_=_C3798( C810 C3798 ) \nC810_=_C3858( C810 C3858 ) C810_=_C3867( C810 C3867 ) C810_=_C3885( C810 C3885 ) C810_=_C3966( C810 C3966 ) C810_=_C3967( C810 C3967 ) C810_=_C3968( C810 C3968 ) \nC810_=_C3969( C810 C3969 ) C811_=_C812( C811 C812 ) C811_=_C813( C811 C813 ) C811_=_C3966( C811 C3966 ) C812_=_C813( C812 C813 ) C813_=_C3968( C813 C3968 ) \nC1265_=_C1542( C1265 C1542 ) C1265_=_C1737( C1265 C1737 ) C1265_=_C2051( C1265 C2051 ) C1265_=_C2131( C1265 C2131 ) C1265_=_C2368( C1265 C2368 ) C1265_=_C2432( C1265 C2432 ) \nC1265_=_C2448( C1265 C2448 ) C1265_=_C2499( C1265 C2499 ) C1265_=_C2557( C1265 C2557 ) C1265_=_C2761( C1265 C2761 ) C1265_=_C3073( C1265 C3073 ) C1265_=_C3177( C1265 C3177 ) \nC1265_=_C3224( C1265 C3224 ) C1265_=_C3356( C1265 C3356 ) C1265_=_C3436( C1265 C3436 ) C1265_=_C3623( C1265 C3623 ) C1265_=_C3779( C1265 C3779 ) C1265_=_C3798( C1265 C3798 ) \nC1265_=_C3858( C1265 C3858 ) C1265_=_C3867( C1265 C3867 ) C1265_=_C3885( C1265 C3885 ) C1265_=_C3966( C1265 C3966 ) C1265_=_C3967( C1265 C3967 ) C1265_=_C3968( C1265 C3968 ) \nC1265_=_C3969( C1265 C3969 ) C1542_=_C1737( C1542 C1737 ) C1542_=_C2051( C1542 C2051 ) C1542_=_C2131( C1542 C2131 ) C1542_=_C2368( C1542 C2368 ) C1542_=_C2432( C1542 C2432 ) \nC1542_=_C2448( C1542 C2448 ) C1542_=_C2499( C1542 C2499 ) C1542_=_C2557( C1542 C2557 ) C1542_=_C2761( C1542 C2761 ) C1542_=_C3073( C1542 C3073 ) C1542_=_C3177( C1542 C3177 ) \nC1542_=_C3224( C1542 C3224 ) C1542_=_C3356( C1542 C3356 ) C1542_=_C3436( C1542 C3436 ) C1542_=_C3623( C1542 C3623 ) C1542_=_C3779( C1542 C3779 ) C1542_=_C3798( C1542 C3798 ) \nC1542_=_C3858( C1542 C3858 ) C1542_=_C3867( C1542 C3867 ) C1542_=_C3885( C1542 C3885 ) C1542_=_C3966( C1542 C3966 ) C1542_=_C3967( C1542 C3967 ) C1542_=_C3968( C1542 C3968 ) \nC1542_=_C3969( C1542 C3969 ) C1737_=_C2051( C1737 C2051 ) C1737_=_C2131( C1737 C2131 ) C1737_=_C2368( C1737 C2368 ) C1737_=_C2432( C1737 C2432 ) C1737_=_C2448( C1737 C2448 ) \nC1737_=_C2499( C1737 C2499 ) C1737_=_C2557( C1737 C2557 ) C1737_=_C2761( C1737 C2761 ) C1737_=_C3073( C1737 C3073 ) C1737_=_C3177( C1737 C3177 ) C1737_=_C3224( C1737 C3224 ) \nC1737_=_C3356( C1737 C3356 ) C1737_=_C3436( C1737 C3436 ) C1737_=_C3623( C1737 C3623 ) C1737_=_C3779( C1737 C3779 ) C1737_=_C3798( C1737 C3798 ) C1737_=_C3858( C1737 C3858 ) \nC1737_=_C3867( C1737 C3867 ) C1737_=_C3885( C1737 C3885 ) C1737_=_C3966( C1737 C3966 ) C1737_=_C3967( C1737 C3967 ) C1737_=_C3968( C1737 C3968 ) C1737_=_C3969( C1737 C3969 ) \nC2051_=_C2131( C2051 C2131 ) C2051_=_C2368( C2051 C2368 ) C2051_=_C2432( C2051 C2432 ) C2051_=_C2448( C2051 C2448 ) C2051_=_C2499( C2051 C2499 ) C2051_=_C2557( C2051 C2557 ) \nC2051_=_C2761( C2051 C2761 ) C2051_=_C3073( C2051 C3073 ) C2051_=_C3177( C2051 C3177 ) C2051_=_C3224( C2051 C3224 ) C2051_=_C3356( C2051 C3356 ) C2051_=_C3436( C2051 C3436 ) \nC2051_=_C3623( C2051 C3623 ) C2051_=_C3779( C2051 C3779 ) C2051_=_C3798( C2051 C3798 ) C2051_=_C3858( C2051 C3858 ) C2051_=_C3867( C2051 C3867 ) C2051_=_C3885( C2051 C3885 ) \nC2051_=_C3966( C2051 C3966 ) C2051_=_C3967( C2051 C3967 ) C2051_=_C3968( C2051 C3968 ) C2051_=_C3969( C2051 C3969 ) C2131_=_C2368( C2131 C2368 ) C2131_=_C2432( C2131 C2432 ) \nC2131_=_C2448( C2131 C2448 ) C2131_=_C2499( C2131 C2499 ) C2131_=_C2557( C2131 C2557 ) C2131_=_C2761( C2131 C2761 ) C2131_=_C3073( C2131 C3073 ) C2131_=_C3177( C2131 C3177 ) \nC2131_=_C3224( C2131 C3224 ) C2131_=_C3356( C2131 C3356 ) C2131_=_C3436( C2131 C3436 ) C2131_=_C3623( C2131 C3623 ) C2131_=_C3779( C2131 C3779 ) C2131_=_C3798( C2131 C3798 ) \nC2131_=_C3858( C2131 C3858 ) C2131_=_C3867( C2131 C3867 ) C2131_=_C3885( C2131 C3885 ) C2131_=_C3966( C2131 C3966 ) C2131_=_C3967( C2131 C3967 ) C2131_=_C3968( C2131 C3968 ) \nC2131_=_C3969( C2131 C3969 ) C2368_=_C2432( C2368 C2432 ) C2368_=_C2448( C2368 C2448 ) C2368_=_C2499( C2368 C2499 ) C2368_=_C2557( C2368 C2557 ) C2368_=_C2761( C2368 C2761 ) \nC2368_=_C3073( C2368 C3073 ) C2368_=_C3177( C2368 C3177 ) C2368_=_C3224( C2368 C3224 ) C2368_=_C3356( C2368 C3356 ) C2368_=_C3436( C2368 C3436 ) C2368_=_C3623( C2368 C3623 ) \nC2368_=_C3779( C2368 C3779 ) C2368_=_C3798( C2368 C3798 ) C2368_=_C3858( C2368 C3858 ) C2368_=_C3867( C2368 C3867 ) C2368_=_C3885( C2368 C3885 ) C2368_=_C3966( C2368 C3966 ) \nC2368_=_C3967( C2368 C3967 ) C2368_=_C3968( C2368 C3968 ) C2368_=_C3969( C2368 C3969 ) C2432_=_C2448( C2432 C2448 ) C2432_=_C2499( C2432 C2499 ) C2432_=_C2557( C2432 C2557 ) \nC2432_=_C2761( C2432 C2761 ) C2432_=_C3073( C2432 C3073 ) C2432_=_C3177( C2432 C3177 ) C2432_=_C3224( C2432 C3224 ) C2432_=_C3356( C2432 C3356 ) C2432_=_C3436( C2432 C3436 ) \nC2432_=_C3623( C2432 C3623 ) C2432_=_C3779( C2432 C3779 ) C2432_=_C3798( C2432 C3798 ) C2432_=_C3858( C2432 C3858 ) C2432_=_C3867( C2432 C3867 ) C2432_=_C3885( C2432 C3885 ) \nC2432_=_C3966( C2432 C3966 ) C2432_=_C3967( C2432 C3967 ) C2432_=_C3968( C2432 C3968 ) C2432_=_C3969( C2432 C3969 ) C2448_=_C2499( C2448 C2499 ) C2448_=_C2557( C2448 C2557 ) \nC2448_=_C2761( C2448 C2761 ) C2448_=_C3073( C2448 C3073 ) C2448_=_C3177( C2448 C3177 ) C2448_=_C3224( C2448 C3224 ) C2448_=_C3356( C2448 C3356 ) C2448_=_C3436( C2448 C3436 ) \nC2448_=_C3623( C2448 C3623 ) C2448_=_C3779( C2448 C3779 ) C2448_=_C3798( C2448 C3798 ) C2448_=_C3858( C2448 C3858 ) C2448_=_C3867( C2448 C3867 ) C2448_=_C3885( C2448 C3885 ) \nC2448_=_C3966( C2448 C3966 ) C2448_=_C3967( C2448 C3967 ) C2448_=_C3968( C2448 C3968 ) C2448_=_C3969( C2448 C3969 ) C2499_=_C2557( C2499 C2557 ) C2499_=_C2761( C2499 C2761 ) \nC2499_=_C3073( C2499 C3073 ) C2499_=_C3177( C2499 C3177 ) C2499_=_C3224( C2499 C3224 ) C2499_=_C3356( C2499 C3356 ) C2499_=_C3436( C2499 C3436 ) C2499_=_C3623( C2499 C3623 ) \nC2499_=_C3779( C2499</w:t>
      </w:r>
    </w:p>
    <w:p>
      <w:pPr>
        <w:pStyle w:val="PreformattedText"/>
        <w:bidi w:val="0"/>
        <w:spacing w:before="0" w:after="0"/>
        <w:jc w:val="left"/>
        <w:rPr/>
      </w:pPr>
      <w:r>
        <w:rPr/>
        <w:t xml:space="preserve"> </w:t>
      </w:r>
      <w:r>
        <w:rPr/>
        <w:t>C3779 ) C2499_=_C3798( C2499 C3798 ) C2499_=_C3858( C2499 C3858 ) C2499_=_C3867( C2499 C3867 ) C2499_=_C3885( C2499 C3885 ) C2499_=_C3966( C2499 C3966 ) \nC2499_=_C3967( C2499 C3967 ) C2499_=_C3968( C2499 C3968 ) C2499_=_C3969( C2499 C3969 ) C2557_=_C2761( C2557 C2761 ) C2557_=_C3073( C2557 C3073 ) C2557_=_C3177( C2557 C3177 ) \nC2557_=_C3224( C2557 C3224 ) C2557_=_C3356( C2557 C3356 ) C2557_=_C3436( C2557 C3436 ) C2557_=_C3623( C2557 C3623 ) C2557_=_C3779( C2557 C3779 ) C2557_=_C3798( C2557 C3798 ) \nC2557_=_C3858( C2557 C3858 ) C2557_=_C3867( C2557 C3867 ) C2557_=_C3885( C2557 C3885 ) C2557_=_C3966( C2557 C3966 ) C2557_=_C3967( C2557 C3967 ) C2557_=_C3968( C2557 C3968 ) \nC2557_=_C3969( C2557 C3969 ) C2761_=_C3073( C2761 C3073 ) C2761_=_C3177( C2761 C3177 ) C2761_=_C3224( C2761 C3224 ) C2761_=_C3356( C2761 C3356 ) C2761_=_C3436( C2761 C3436 ) \nC2761_=_C3623( C2761 C3623 ) C2761_=_C3779( C2761 C3779 ) C2761_=_C3798( C2761 C3798 ) C2761_=_C3858( C2761 C3858 ) C2761_=_C3867( C2761 C3867 ) C2761_=_C3885( C2761 C3885 ) \nC2761_=_C3966( C2761 C3966 ) C2761_=_C3967( C2761 C3967 ) C2761_=_C3968( C2761 C3968 ) C2761_=_C3969( C2761 C3969 ) C3073_=_C3177( C3073 C3177 ) C3073_=_C3224( C3073 C3224 ) \nC3073_=_C3356( C3073 C3356 ) C3073_=_C3436( C3073 C3436 ) C3073_=_C3623( C3073 C3623 ) C3073_=_C3779( C3073 C3779 ) C3073_=_C3798( C3073 C3798 ) C3073_=_C3858( C3073 C3858 ) \nC3073_=_C3867( C3073 C3867 ) C3073_=_C3885( C3073 C3885 ) C3073_=_C3966( C3073 C3966 ) C3073_=_C3967( C3073 C3967 ) C3073_=_C3968( C3073 C3968 ) C3073_=_C3969( C3073 C3969 ) \nC3177_=_C3224( C3177 C3224 ) C3177_=_C3356( C3177 C3356 ) C3177_=_C3436( C3177 C3436 ) C3177_=_C3623( C3177 C3623 ) C3177_=_C3779( C3177 C3779 ) C3177_=_C3798( C3177 C3798 ) \nC3177_=_C3858( C3177 C3858 ) C3177_=_C3867( C3177 C3867 ) C3177_=_C3885( C3177 C3885 ) C3177_=_C3966( C3177 C3966 ) C3177_=_C3967( C3177 C3967 ) C3177_=_C3968( C3177 C3968 ) \nC3177_=_C3969( C3177 C3969 ) C3224_=_C3356( C3224 C3356 ) C3224_=_C3436( C3224 C3436 ) C3224_=_C3623( C3224 C3623 ) C3224_=_C3779( C3224 C3779 ) C3224_=_C3798( C3224 C3798 ) \nC3224_=_C3858( C3224 C3858 ) C3224_=_C3867( C3224 C3867 ) C3224_=_C3885( C3224 C3885 ) C3224_=_C3966( C3224 C3966 ) C3224_=_C3967( C3224 C3967 ) C3224_=_C3968( C3224 C3968 ) \nC3224_=_C3969( C3224 C3969 ) C3356_=_C3436( C3356 C3436 ) C3356_=_C3623( C3356 C3623 ) C3356_=_C3779( C3356 C3779 ) C3356_=_C3798( C3356 C3798 ) C3356_=_C3858( C3356 C3858 ) \nC3356_=_C3867( C3356 C3867 ) C3356_=_C3885( C3356 C3885 ) C3356_=_C3966( C3356 C3966 ) C3356_=_C3967( C3356 C3967 ) C3356_=_C3968( C3356 C3968 ) C3356_=_C3969( C3356 C3969 ) \nC3436_=_C3623( C3436 C3623 ) C3436_=_C3779( C3436 C3779 ) C3436_=_C3798( C3436 C3798 ) C3436_=_C3858( C3436 C3858 ) C3436_=_C3867( C3436 C3867 ) C3436_=_C3885( C3436 C3885 ) \nC3436_=_C3966( C3436 C3966 ) C3436_=_C3967( C3436 C3967 ) C3436_=_C3968( C3436 C3968 ) C3436_=_C3969( C3436 C3969 ) C3623_=_C3779( C3623 C3779 ) C3623_=_C3798( C3623 C3798 ) \nC3623_=_C3858( C3623 C3858 ) C3623_=_C3867( C3623 C3867 ) C3623_=_C3885( C3623 C3885 ) C3623_=_C3966( C3623 C3966 ) C3623_=_C3967( C3623 C3967 ) C3623_=_C3968( C3623 C3968 ) \nC3623_=_C3969( C3623 C3969 ) C3779_=_C3798( C3779 C3798 ) C3779_=_C3858( C3779 C3858 ) C3779_=_C3867( C3779 C3867 ) C3779_=_C3885( C3779 C3885 ) C3779_=_C3966( C3779 C3966 ) \nC3779_=_C3967( C3779 C3967 ) C3779_=_C3968( C3779 C3968 ) C3779_=_C3969( C3779 C3969 ) C3798_=_C3858( C3798 C3858 ) C3798_=_C3867( C3798 C3867 ) C3798_=_C3885( C3798 C3885 ) \nC3798_=_C3966( C3798 C3966 ) C3798_=_C3967( C3798 C3967 ) C3798_=_C3968( C3798 C3968 ) C3798_=_C3969( C3798 C3969 ) C3858_=_C3867( C3858 C3867 ) C3858_=_C3885( C3858 C3885 ) \nC3858_=_C3966( C3858 C3966 ) C3858_=_C3967( C3858 C3967 ) C3858_=_C3968( C3858 C3968 ) C3858_=_C3969( C3858 C3969 ) C3867_=_C3885( C3867 C3885 ) C3867_=_C3966( C3867 C3966 ) \nC3867_=_C3967( C3867 C3967 ) C3867_=_C3968( C3867 C3968 ) C3867_=_C3969( C3867 C3969 ) C3885_=_C3966( C3885 C3966 ) C3885_=_C3967( C3885 C3967 ) C3885_=_C3968( C3885 C3968 ) \nC3885_=_C3969( C3885 C3969 ) C3966_=_C3967( C3966 C3967 ) C3966_=_C3968( C3966 C3968 ) C3966_=_C3969( C3966 C3969 ) C3967_=_C3968( C3967 C3968 ) C3967_=_C3969( C3967 C3969 ) \nC3968_=_C3969( C3968 C3969 ) "];112-&gt;163[label="54: C443 C525 C547 C788 C789 \nC790 C791 C792 C793 C794 C795 \nC796 C797 C798 C799 C800 C801 \nC802 C803 C804 C805 C806 C807 \nC808 C809 C811 C812 C813 C1265 \nC1542 C1737 C2051 C2131 C2368 C2432 \nC2448 C2499 C2557 C2761 C3073 C3177 \nC3224 C3356 C3436 C3623 C3779 C3798 \nC3858 C3867 C3885 C3966 C3967 C3968 \nC3969 \n720: C443_=_C525 ,C443_=_C788 ,C443_=_C789 ,C443_=_C790 ,C443_=_C791 ,\nC443_=_C792 ,C443_=_C793 ,C443_=_C794 ,C443_=_C795 ,C443_=_C796 ,C443_=_C797 ,\nC443_=_C798 ,C443_=_C799 ,C443_=_C800 ,C443_=_C801 ,C443_=_C802 ,C443_=_C803 ,\nC443_=_C804 ,C443_=_C805 ,C443_=_C806 ,C443_=_C807 ,C443_=_C808 ,C443_=_C809 ,\nC443_=_C811 ,C443_=_C812 ,C443_=_C813 ,C525_=_C547 ,C525_=_C788 ,C525_=_C789 ,\nC525_=_C790 ,C525_=_C791 ,C525_=_C792 ,C525_=_C793 ,C525_=_C794 ,C525_=_C795 ,\nC525_=_C796 ,C525_=_C797 ,C525_=_C798 ,C525_=_C799 ,C525_=_C800 ,C525_=_C801 ,\nC525_=_C802 ,C525_=_C803 ,C525_=_C804 ,C525_=_C805 ,C525_=_C806 ,C525_=_C807 ,\nC525_=_C808 ,C525_=_C809 ,C525_=_C811 ,C525_=_C812 ,C525_=_C813 ,C547_=_C1265 ,\nC547_=_C1542 ,C547_=_C1737 ,C547_=_C2051 ,C547_=_C2131 ,C547_=_C2368 ,C547_=_C2432 ,\nC547_=_C2448 ,C547_=_C2499 ,C547_=_C2557 ,C547_=_C2761 ,C547_=_C3073 ,C547_=_C3177 ,\nC547_=_C3224 ,C547_=_C3356 ,C547_=_C3436 ,C547_=_C3623 ,C547_=_C3779 ,C547_=_C3798 ,\nC547_=_C3858 ,C547_=_C3867 ,C547_=_C3885 ,C547_=_C3966 ,C547_=_C3967 ,C547_=_C3968 ,\nC547_=_C3969 ,C788_=_C789 ,C788_=_C790 ,C788_=_C791 ,C788_=_C792 ,C788_=_C793 ,\nC788_=_C794 ,C788_=_C795 ,C788_=_C796 ,C788_=_C797 ,C788_=_C798 ,C788_=_C799 ,\nC788_=_C800 ,C788_=_C801 ,C788_=_C802 ,C788_=_C803 ,C788_=_C804 ,C788_=_C805 ,\nC788_=_C806 ,C788_=_C807 ,C788_=_C808 ,C788_=_C809 ,C788_=_C811 ,C788_=_C812 ,\nC788_=_C813 ,C789_=_C790 ,C789_=_C791 ,C789_=_C792 ,C789_=_C793 ,C789_=_C794 ,\nC789_=_C795 ,C789_=_C796 ,C789_=_C797 ,C789_=_C798 ,C789_=_C799 ,C789_=_C800 ,\nC789_=_C801 ,C789_=_C802 ,C789_=_C803 ,C789_=_C804 ,C789_=_C805 ,C789_=_C806 ,\nC789_=_C807 ,C789_=_C808 ,C789_=_C809 ,C789_=_C811 ,C789_=_C812 ,C789_=_C813 ,\nC790_=_C791 ,C790_=_C792 ,C790_=_C793 ,C790_=_C794 ,C790_=_C795 ,C790_=_C796 ,\nC790_=_C797 ,C790_=_C798 ,C790_=_C799 ,C790_=_C800 ,C790_=_C801 ,C790_=_C802 ,\nC790_=_C803 ,C790_=_C804 ,C790_=_C805 ,C790_=_C806 ,C790_=_C807 ,C790_=_C808 ,\nC790_=_C809 ,C790_=_C811 ,C790_=_C812 ,C790_=_C813 ,C791_=_C792 ,C791_=_C793 ,\nC791_=_C794 ,C791_=_C795 ,C791_=_C796 ,C791_=_C797 ,C791_=_C798 ,C791_=_C799 ,\nC791_=_C800 ,C791_=_C801 ,C791_=_C802 ,C791_=_C803 ,C791_=_C804 ,C791_=_C805 ,\nC791_=_C806 ,C791_=_C807 ,C791_=_C808 ,C791_=_C809 ,C791_=_C811 ,C791_=_C812 ,\nC791_=_C813 ,C791_=_C1265 ,C792_=_C793 ,C792_=_C794 ,C792_=_C795 ,C792_=_C796 ,\nC792_=_C797 ,C792_=_C798 ,C792_=_C799 ,C792_=_C800 ,C792_=_C801 ,C792_=_C802 ,\nC792_=_C803 ,C792_=_C804 ,C792_=_C805 ,C792_=_C806 ,C792_=_C807 ,C792_=_C808 ,\nC792_=_C809 ,C792_=_C811 ,C792_=_C812 ,C792_=_C813 ,C792_=_C1542 ,C793_=_C794 ,\nC793_=_C795 ,C793_=_C796 ,C793_=_C797 ,C793_=_C798 ,C793_=_C799 ,C793_=_C800 ,\nC793_=_C801 ,C793_=_C802 ,C793_=_C803 ,C793_=_C804 ,C793_=_C805 ,C793_=_C806 ,\nC793_=_C807 ,C793_=_C808 ,C793_=_C809 ,C793_=_C811 ,C793_=_C812 ,C793_=_C813 ,\nC794_=_C795 ,C794_=_C796 ,C794_=_C797 ,C794_=_C798 ,C794_=_C799 ,C794_=_C800 ,\nC794_=_C801 ,C794_=_C802 ,C794_=_C803 ,C794_=_C804 ,C794_=_C805 ,C794_=_C806 ,\nC794_=_C807 ,C794_=_C808 ,C794_=_C809 ,C794_=_C811 ,C794_=_C812 ,C794_=_C813 ,\nC794_=_C2051 ,C795_=_C796 ,C795_=_C797 ,C795_=_C798 ,C795_=_C799 ,C795_=_C800 ,\nC795_=_C801 ,C795_=_C802 ,C795_=_C803 ,C795_=_C804 ,C795_=_C805 ,C795_=_C806 ,\nC795_=_C807 ,C795_=_C808 ,C795_=_C809 ,C795_=_C811 ,C795_=_C812 ,C795_=_C813 ,\nC795_=_C2368 ,C796_=_C797 ,C796_=_C798 ,C796_=_C799 ,C796_=_C800 ,C796_=_C801 ,\nC796_=_C802 ,C796_=_C803 ,C796_=_C804 ,C796_=_C805 ,C796_=_C806 ,C796_=_C807 ,\nC796_=_C808 ,C796_=_C809 ,C796_=_C811 ,C796_=_C812 ,C796_=_C813 ,C796_=_C2432 ,\nC797_=_C798 ,C797_=_C799 ,C797_=_C800 ,C797_=_C801 ,C797_=_C802 ,C797_=_C803 ,\nC797_=_C804 ,C797_=_C805 ,C797_=_C806 ,C797_=_C807 ,C797_=_C808 ,C797_=_C809 ,\nC797_=_C811 ,C797_=_C812 ,C797_=_C813 ,C797_=_C2448 ,C798_=_C799 ,C798_=_C800 ,\nC798_=_C801 ,C798_=_C802 ,C798_=_C803 ,C798_=_C804 ,C798_=_C805 ,C798_=_C806 ,\nC798_=_C807 ,C798_=_C808 ,C798_=_C809 ,C798_=_C811 ,C798_=_C812 ,C798_=_C813 ,\nC798_=_C2557 ,C799_=_C800 ,C799_=_C801 ,C799_=_C802 ,C799_=_C803 ,C799_=_C804 ,\nC799_=_C805 ,C799_=_C806 ,C799_=_C807 ,C799_=_C808 ,C799_=_C809 ,C799_=_C811 ,\nC799_=_C812 ,C799_=_C813 ,C800_=_C801 ,C800_=_C802 ,C800_=_C803 ,C800_=_C804 ,\nC800_=_C805 ,C800_=_C806 ,C800_=_C807 ,C800_=_C808 ,C800_=_C809 ,C800_=_C811 ,\nC800_=_C812 ,C800_=_C813 ,C800_=_C2761 ,C801_=_C802 ,C801_=_C803 ,C801_=_C804 ,\nC801_=_C805 ,C801_=_C806 ,C801_=_C807 ,C801_=_C808 ,C801_=_C809 ,C801_=_C811 ,\nC801_=_C812 ,C801_=_C813 ,C801_=_C3073 ,C802_=_C803 ,C802_=_C804 ,C802_=_C805 ,\nC802_=_C806 ,C802_=_C807 ,C802_=_C808 ,C802_=_C809 ,C802_=_C811 ,C802_=_C812 ,\nC802_=_C813 ,C802_=_C3224 ,C803_=_C804 ,C803_=_C805 ,C803_=_C806 ,C803_=_C807 ,\nC803_=_C808 ,C803_=_C809 ,C803_=_C811 ,C803_=_C812 ,C803_=_C813 ,C804_=_C805 ,\nC804_=_C806 ,C804_=_C807 ,C804_=_C808 ,C804_=_C809 ,C804_=_C811 ,C804_=_C812 ,\nC804_=_C813 ,C804_=_C3356 ,C805_=_C806 ,C805_=_C807 ,C805_=_C808 ,C805_=_C809 ,\nC805_=_C811 ,C805_=_C812 ,C805_=_C813 ,C806_=_C807 ,C806_=_C808 ,C806_=_C809 ,\nC806_=_C811 ,C806_=_C812 ,C806_=_C813 ,C806_=_C3779 ,C807_=_C808 ,C807_=_C809 ,\nC807_=_C811 ,C807_=_C812 ,C807_=_C813 ,C807_=_C3798 ,C808_=_C809 ,C808_=_C811 ,\nC808_=_C812 ,C808_=_C813 ,C808_=_C3867 ,C809_=_C811 ,C809_=_C812 ,C809_=_C813 ,\nC809_=_C3885 ,C811_=_C812 ,C811_=_C813 ,C811_=_C3966 ,C812_=_C813 ,C813_=_C3968 ,\nC1265_=_C1542</w:t>
      </w:r>
    </w:p>
    <w:p>
      <w:pPr>
        <w:pStyle w:val="PreformattedText"/>
        <w:bidi w:val="0"/>
        <w:spacing w:before="0" w:after="0"/>
        <w:jc w:val="left"/>
        <w:rPr/>
      </w:pPr>
      <w:r>
        <w:rPr/>
        <w:t xml:space="preserve"> </w:t>
      </w:r>
      <w:r>
        <w:rPr/>
        <w:t>,C1265_=_C1737 ,C1265_=_C2051 ,C1265_=_C2131 ,C1265_=_C2368 ,C1265_=_C2432 ,\nC1265_=_C2448 ,C1265_=_C2499 ,C1265_=_C2557 ,C1265_=_C2761 ,C1265_=_C3073 ,C1265_=_C3177 ,\nC1265_=_C3224 ,C1265_=_C3356 ,C1265_=_C3436 ,C1265_=_C3623 ,C1265_=_C3779 ,C1265_=_C3798 ,\nC1265_=_C3858 ,C1265_=_C3867 ,C1265_=_C3885 ,C1265_=_C3966 ,C1265_=_C3967 ,C1265_=_C3968 ,\nC1265_=_C3969 ,C1542_=_C1737 ,C1542_=_C2051 ,C1542_=_C2131 ,C1542_=_C2368 ,C1542_=_C2432 ,\nC1542_=_C2448 ,C1542_=_C2499 ,C1542_=_C2557 ,C1542_=_C2761 ,C1542_=_C3073 ,C1542_=_C3177 ,\nC1542_=_C3224 ,C1542_=_C3356 ,C1542_=_C3436 ,C1542_=_C3623 ,C1542_=_C3779 ,C1542_=_C3798 ,\nC1542_=_C3858 ,C1542_=_C3867 ,C1542_=_C3885 ,C1542_=_C3966 ,C1542_=_C3967 ,C1542_=_C3968 ,\nC1542_=_C3969 ,C1737_=_C2051 ,C1737_=_C2131 ,C1737_=_C2368 ,C1737_=_C2432 ,C1737_=_C2448 ,\nC1737_=_C2499 ,C1737_=_C2557 ,C1737_=_C2761 ,C1737_=_C3073 ,C1737_=_C3177 ,C1737_=_C3224 ,\nC1737_=_C3356 ,C1737_=_C3436 ,C1737_=_C3623 ,C1737_=_C3779 ,C1737_=_C3798 ,C1737_=_C3858 ,\nC1737_=_C3867 ,C1737_=_C3885 ,C1737_=_C3966 ,C1737_=_C3967 ,C1737_=_C3968 ,C1737_=_C3969 ,\nC2051_=_C2131 ,C2051_=_C2368 ,C2051_=_C2432 ,C2051_=_C2448 ,C2051_=_C2499 ,C2051_=_C2557 ,\nC2051_=_C2761 ,C2051_=_C3073 ,C2051_=_C3177 ,C2051_=_C3224 ,C2051_=_C3356 ,C2051_=_C3436 ,\nC2051_=_C3623 ,C2051_=_C3779 ,C2051_=_C3798 ,C2051_=_C3858 ,C2051_=_C3867 ,C2051_=_C3885 ,\nC2051_=_C3966 ,C2051_=_C3967 ,C2051_=_C3968 ,C2051_=_C3969 ,C2131_=_C2368 ,C2131_=_C2432 ,\nC2131_=_C2448 ,C2131_=_C2499 ,C2131_=_C2557 ,C2131_=_C2761 ,C2131_=_C3073 ,C2131_=_C3177 ,\nC2131_=_C3224 ,C2131_=_C3356 ,C2131_=_C3436 ,C2131_=_C3623 ,C2131_=_C3779 ,C2131_=_C3798 ,\nC2131_=_C3858 ,C2131_=_C3867 ,C2131_=_C3885 ,C2131_=_C3966 ,C2131_=_C3967 ,C2131_=_C3968 ,\nC2131_=_C3969 ,C2368_=_C2432 ,C2368_=_C2448 ,C2368_=_C2499 ,C2368_=_C2557 ,C2368_=_C2761 ,\nC2368_=_C3073 ,C2368_=_C3177 ,C2368_=_C3224 ,C2368_=_C3356 ,C2368_=_C3436 ,C2368_=_C3623 ,\nC2368_=_C3779 ,C2368_=_C3798 ,C2368_=_C3858 ,C2368_=_C3867 ,C2368_=_C3885 ,C2368_=_C3966 ,\nC2368_=_C3967 ,C2368_=_C3968 ,C2368_=_C3969 ,C2432_=_C2448 ,C2432_=_C2499 ,C2432_=_C2557 ,\nC2432_=_C2761 ,C2432_=_C3073 ,C2432_=_C3177 ,C2432_=_C3224 ,C2432_=_C3356 ,C2432_=_C3436 ,\nC2432_=_C3623 ,C2432_=_C3779 ,C2432_=_C3798 ,C2432_=_C3858 ,C2432_=_C3867 ,C2432_=_C3885 ,\nC2432_=_C3966 ,C2432_=_C3967 ,C2432_=_C3968 ,C2432_=_C3969 ,C2448_=_C2499 ,C2448_=_C2557 ,\nC2448_=_C2761 ,C2448_=_C3073 ,C2448_=_C3177 ,C2448_=_C3224 ,C2448_=_C3356 ,C2448_=_C3436 ,\nC2448_=_C3623 ,C2448_=_C3779 ,C2448_=_C3798 ,C2448_=_C3858 ,C2448_=_C3867 ,C2448_=_C3885 ,\nC2448_=_C3966 ,C2448_=_C3967 ,C2448_=_C3968 ,C2448_=_C3969 ,C2499_=_C2557 ,C2499_=_C2761 ,\nC2499_=_C3073 ,C2499_=_C3177 ,C2499_=_C3224 ,C2499_=_C3356 ,C2499_=_C3436 ,C2499_=_C3623 ,\nC2499_=_C3779 ,C2499_=_C3798 ,C2499_=_C3858 ,C2499_=_C3867 ,C2499_=_C3885 ,C2499_=_C3966 ,\nC2499_=_C3967 ,C2499_=_C3968 ,C2499_=_C3969 ,C2557_=_C2761 ,C2557_=_C3073 ,C2557_=_C3177 ,\nC2557_=_C3224 ,C2557_=_C3356 ,C2557_=_C3436 ,C2557_=_C3623 ,C2557_=_C3779 ,C2557_=_C3798 ,\nC2557_=_C3858 ,C2557_=_C3867 ,C2557_=_C3885 ,C2557_=_C3966 ,C2557_=_C3967 ,C2557_=_C3968 ,\nC2557_=_C3969 ,C2761_=_C3073 ,C2761_=_C3177 ,C2761_=_C3224 ,C2761_=_C3356 ,C2761_=_C3436 ,\nC2761_=_C3623 ,C2761_=_C3779 ,C2761_=_C3798 ,C2761_=_C3858 ,C2761_=_C3867 ,C2761_=_C3885 ,\nC2761_=_C3966 ,C2761_=_C3967 ,C2761_=_C3968 ,C2761_=_C3969 ,C3073_=_C3177 ,C3073_=_C3224 ,\nC3073_=_C3356 ,C3073_=_C3436 ,C3073_=_C3623 ,C3073_=_C3779 ,C3073_=_C3798 ,C3073_=_C3858 ,\nC3073_=_C3867 ,C3073_=_C3885 ,C3073_=_C3966 ,C3073_=_C3967 ,C3073_=_C3968 ,C3073_=_C3969 ,\nC3177_=_C3224 ,C3177_=_C3356 ,C3177_=_C3436 ,C3177_=_C3623 ,C3177_=_C3779 ,C3177_=_C3798 ,\nC3177_=_C3858 ,C3177_=_C3867 ,C3177_=_C3885 ,C3177_=_C3966 ,C3177_=_C3967 ,C3177_=_C3968 ,\nC3177_=_C3969 ,C3224_=_C3356 ,C3224_=_C3436 ,C3224_=_C3623 ,C3224_=_C3779 ,C3224_=_C3798 ,\nC3224_=_C3858 ,C3224_=_C3867 ,C3224_=_C3885 ,C3224_=_C3966 ,C3224_=_C3967 ,C3224_=_C3968 ,\nC3224_=_C3969 ,C3356_=_C3436 ,C3356_=_C3623 ,C3356_=_C3779 ,C3356_=_C3798 ,C3356_=_C3858 ,\nC3356_=_C3867 ,C3356_=_C3885 ,C3356_=_C3966 ,C3356_=_C3967 ,C3356_=_C3968 ,C3356_=_C3969 ,\nC3436_=_C3623 ,C3436_=_C3779 ,C3436_=_C3798 ,C3436_=_C3858 ,C3436_=_C3867 ,C3436_=_C3885 ,\nC3436_=_C3966 ,C3436_=_C3967 ,C3436_=_C3968 ,C3436_=_C3969 ,C3623_=_C3779 ,C3623_=_C3798 ,\nC3623_=_C3858 ,C3623_=_C3867 ,C3623_=_C3885 ,C3623_=_C3966 ,C3623_=_C3967 ,C3623_=_C3968 ,\nC3623_=_C3969 ,C3779_=_C3798 ,C3779_=_C3858 ,C3779_=_C3867 ,C3779_=_C3885 ,C3779_=_C3966 ,\nC3779_=_C3967 ,C3779_=_C3968 ,C3779_=_C3969 ,C3798_=_C3858 ,C3798_=_C3867 ,C3798_=_C3885 ,\nC3798_=_C3966 ,C3798_=_C3967 ,C3798_=_C3968 ,C3798_=_C3969 ,C3858_=_C3867 ,C3858_=_C3885 ,\nC3858_=_C3966 ,C3858_=_C3967 ,C3858_=_C3968 ,C3858_=_C3969 ,C3867_=_C3885 ,C3867_=_C3966 ,\nC3867_=_C3967 ,C3867_=_C3968 ,C3867_=_C3969 ,C3885_=_C3966 ,C3885_=_C3967 ,C3885_=_C3968 ,\nC3885_=_C3969 ,C3966_=_C3967 ,C3966_=_C3968 ,C3966_=_C3969 ,C3967_=_C3968 ,C3967_=_C3969 ,\nC3968_=_C3969 ,"];164[shape=box, label="id:164 level: 6\n55: C60 C77 C147 C183 C252 \nC265 C323 C335 C364 C365 C529 \nC535 C794 C798 C843 C1206 C1208 \nC1250 C1254 C1656 C1659 C1681 C1722 \nC2043 C2044 C2045 C2046 C2047 C2048 \nC2049 C2050 C2051 C2052 C2053 C2054 \nC2055 C2354 C2438 C2546 C2547 C2548 \nC2549 C2550 C2551 C2552 C2553 C2554 \nC2555 C2556 C2557 C2558 C2559 C2560 \nC2561 C2562 \n774: C60_=_C77( C60 C77 ) C60_=_C147( C60 C147 ) C60_=_C183( C60 C183 ) C60_=_C252( C60 C252 ) C60_=_C265( C60 C265 ) \nC60_=_C323( C60 C323 ) C60_=_C335( C60 C335 ) C60_=_C364( C60 C364 ) C60_=_C529( C60 C529 ) C60_=_C794( C60 C794 ) C60_=_C1206( C60 C1206 ) \nC60_=_C1250( C60 C1250 ) C60_=_C1656( C60 C1656 ) C60_=_C1681( C60 C1681 ) C60_=_C2043( C60 C2043 ) C60_=_C2044( C60 C2044 ) C60_=_C2045( C60 C2045 ) \nC60_=_C2046( C60 C2046 ) C60_=_C2047( C60 C2047 ) C60_=_C2048( C60 C2048 ) C60_=_C2049( C60 C2049 ) C60_=_C2050( C60 C2050 ) C60_=_C2051( C60 C2051 ) \nC60_=_C2052( C60 C2052 ) C60_=_C2053( C60 C2053 ) C60_=_C2054( C60 C2054 ) C60_=_C2055( C60 C2055 ) C77_=_C147( C77 C147 ) C77_=_C183( C77 C183 ) \nC77_=_C252( C77 C252 ) C77_=_C265( C77 C265 ) C77_=_C323( C77 C323 ) C77_=_C335( C77 C335 ) C77_=_C364( C77 C364 ) C77_=_C529( C77 C529 ) \nC77_=_C794( C77 C794 ) C77_=_C1206( C77 C1206 ) C77_=_C1250( C77 C1250 ) C77_=_C1656( C77 C1656 ) C77_=_C1681( C77 C1681 ) C77_=_C2043( C77 C2043 ) \nC77_=_C2044( C77 C2044 ) C77_=_C2045( C77 C2045 ) C77_=_C2046( C77 C2046 ) C77_=_C2047( C77 C2047 ) C77_=_C2048( C77 C2048 ) C77_=_C2049( C77 C2049 ) \nC77_=_C2050( C77 C2050 ) C77_=_C2051( C77 C2051 ) C77_=_C2052( C77 C2052 ) C77_=_C2053( C77 C2053 ) C77_=_C2054( C77 C2054 ) C77_=_C2055( C77 C2055 ) \nC147_=_C183( C147 C183 ) C147_=_C252( C147 C252 ) C147_=_C265( C147 C265 ) C147_=_C323( C147 C323 ) C147_=_C335( C147 C335 ) C147_=_C364( C147 C364 ) \nC147_=_C529( C147 C529 ) C147_=_C794( C147 C794 ) C147_=_C1206( C147 C1206 ) C147_=_C1250( C147 C1250 ) C147_=_C1656( C147 C1656 ) C147_=_C1681( C147 C1681 ) \nC147_=_C2043( C147 C2043 ) C147_=_C2044( C147 C2044 ) C147_=_C2045( C147 C2045 ) C147_=_C2046( C147 C2046 ) C147_=_C2047( C147 C2047 ) C147_=_C2048( C147 C2048 ) \nC147_=_C2049( C147 C2049 ) C147_=_C2050( C147 C2050 ) C147_=_C2051( C147 C2051 ) C147_=_C2052( C147 C2052 ) C147_=_C2053( C147 C2053 ) C147_=_C2054( C147 C2054 ) \nC147_=_C2055( C147 C2055 ) C183_=_C252( C183 C252 ) C183_=_C265( C183 C265 ) C183_=_C323( C183 C323 ) C183_=_C335( C183 C335 ) C183_=_C364( C183 C364 ) \nC183_=_C529( C183 C529 ) C183_=_C794( C183 C794 ) C183_=_C1206( C183 C1206 ) C183_=_C1250( C183 C1250 ) C183_=_C1656( C183 C1656 ) C183_=_C1681( C183 C1681 ) \nC183_=_C2043( C183 C2043 ) C183_=_C2044( C183 C2044 ) C183_=_C2045( C183 C2045 ) C183_=_C2046( C183 C2046 ) C183_=_C2047( C183 C2047 ) C183_=_C2048( C183 C2048 ) \nC183_=_C2049( C183 C2049 ) C183_=_C2050( C183 C2050 ) C183_=_C2051( C183 C2051 ) C183_=_C2052( C183 C2052 ) C183_=_C2053( C183 C2053 ) C183_=_C2054( C183 C2054 ) \nC183_=_C2055( C183 C2055 ) C252_=_C265( C252 C265 ) C252_=_C323( C252 C323 ) C252_=_C335( C252 C335 ) C252_=_C364( C252 C364 ) C252_=_C529( C252 C529 ) \nC252_=_C794( C252 C794 ) C252_=_C1206( C252 C1206 ) C252_=_C1250( C252 C1250 ) C252_=_C1656( C252 C1656 ) C252_=_C1681( C252 C1681 ) C252_=_C2043( C252 C2043 ) \nC252_=_C2044( C252 C2044 ) C252_=_C2045( C252 C2045 ) C252_=_C2046( C252 C2046 ) C252_=_C2047( C252 C2047 ) C252_=_C2048( C252 C2048 ) C252_=_C2049( C252 C2049 ) \nC252_=_C2050( C252 C2050 ) C252_=_C2051( C252 C2051 ) C252_=_C2052( C252 C2052 ) C252_=_C2053( C252 C2053 ) C252_=_C2054( C252 C2054 ) C252_=_C2055( C252 C2055 ) \nC265_=_C323( C265 C323 ) C265_=_C335( C265 C335 ) C265_=_C364( C265 C364 ) C265_=_C529( C265 C529 ) C265_=_C794( C265 C794 ) C265_=_C1206( C265 C1206 ) \nC265_=_C1250( C265 C1250 ) C265_=_C1656( C265 C1656 ) C265_=_C1681( C265 C1681 ) C265_=_C2043( C265 C2043 ) C265_=_C2044( C265 C2044 ) C265_=_C2045( C265 C2045 ) \nC265_=_C2046( C265 C2046 ) C265_=_C2047( C265 C2047 ) C265_=_C2048( C265 C2048 ) C265_=_C2049( C265 C2049 ) C265_=_C2050( C265 C2050 ) C265_=_C2051( C265 C2051 ) \nC265_=_C2052( C265 C2052 ) C265_=_C2053( C265 C2053 ) C265_=_C2054( C265 C2054 ) C265_=_C2055( C265 C2055 ) C323_=_C335( C323 C335 ) C323_=_C364( C323 C364 ) \nC323_=_C529( C323 C529 ) C323_=_C794( C323 C794 ) C323_=_C1206( C323 C1206 ) C323_=_C1250( C323 C1250 ) C323_=_C1656( C323 C1656 ) C323_=_C1681( C323 C1681 ) \nC323_=_C2043( C323 C2043 ) C323_=_C2044( C323 C2044 ) C323_=_C2045( C323 C2045 ) C323_=_C2046( C323 C2046 ) C323_=_C2047( C323 C2047 ) C323_=_C2048( C323 C2048 ) \nC323_=_C2049( C323 C2049 ) C323_=_C2050( C323 C2050 ) C323_=_C2051( C323 C2051 ) C323_=_C2052( C323 C2052 ) C323_=_C2053( C323 C2053 ) C323_=_C2054( C323 C2054 ) \nC323_=_C2055( C323 C2055 ) C335_=_C364( C335 C364 ) C335_=_C529( C335 C529 ) C335_=_C794( C335 C794 ) C335_=_C1206( C335 C1206 ) C335_=_C1250( C335 C1250 ) \nC335_=_C1656( C335 C1656 ) C335_=_C1681(</w:t>
      </w:r>
    </w:p>
    <w:p>
      <w:pPr>
        <w:pStyle w:val="PreformattedText"/>
        <w:bidi w:val="0"/>
        <w:spacing w:before="0" w:after="0"/>
        <w:jc w:val="left"/>
        <w:rPr/>
      </w:pPr>
      <w:r>
        <w:rPr/>
        <w:t xml:space="preserve"> </w:t>
      </w:r>
      <w:r>
        <w:rPr/>
        <w:t>C335 C1681 ) C335_=_C2043( C335 C2043 ) C335_=_C2044( C335 C2044 ) C335_=_C2045( C335 C2045 ) C335_=_C2046( C335 C2046 ) \nC335_=_C2047( C335 C2047 ) C335_=_C2048( C335 C2048 ) C335_=_C2049( C335 C2049 ) C335_=_C2050( C335 C2050 ) C335_=_C2051( C335 C2051 ) C335_=_C2052( C335 C2052 ) \nC335_=_C2053( C335 C2053 ) C335_=_C2054( C335 C2054 ) C335_=_C2055( C335 C2055 ) C364_=_C365( C364 C365 ) C364_=_C529( C364 C529 ) C364_=_C794( C364 C794 ) \nC364_=_C1206( C364 C1206 ) C364_=_C1250( C364 C1250 ) C364_=_C1656( C364 C1656 ) C364_=_C1681( C364 C1681 ) C364_=_C2043( C364 C2043 ) C364_=_C2044( C364 C2044 ) \nC364_=_C2045( C364 C2045 ) C364_=_C2046( C364 C2046 ) C364_=_C2047( C364 C2047 ) C364_=_C2048( C364 C2048 ) C364_=_C2049( C364 C2049 ) C364_=_C2050( C364 C2050 ) \nC364_=_C2051( C364 C2051 ) C364_=_C2052( C364 C2052 ) C364_=_C2053( C364 C2053 ) C364_=_C2054( C364 C2054 ) C364_=_C2055( C364 C2055 ) C365_=_C535( C365 C535 ) \nC365_=_C798( C365 C798 ) C365_=_C843( C365 C843 ) C365_=_C1208( C365 C1208 ) C365_=_C1254( C365 C1254 ) C365_=_C1659( C365 C1659 ) C365_=_C1722( C365 C1722 ) \nC365_=_C2045( C365 C2045 ) C365_=_C2354( C365 C2354 ) C365_=_C2438( C365 C2438 ) C365_=_C2546( C365 C2546 ) C365_=_C2547( C365 C2547 ) C365_=_C2548( C365 C2548 ) \nC365_=_C2549( C365 C2549 ) C365_=_C2550( C365 C2550 ) C365_=_C2551( C365 C2551 ) C365_=_C2552( C365 C2552 ) C365_=_C2553( C365 C2553 ) C365_=_C2554( C365 C2554 ) \nC365_=_C2555( C365 C2555 ) C365_=_C2556( C365 C2556 ) C365_=_C2557( C365 C2557 ) C365_=_C2558( C365 C2558 ) C365_=_C2559( C365 C2559 ) C365_=_C2560( C365 C2560 ) \nC365_=_C2561( C365 C2561 ) C365_=_C2562( C365 C2562 ) C529_=_C535( C529 C535 ) C529_=_C794( C529 C794 ) C529_=_C1206( C529 C1206 ) C529_=_C1250( C529 C1250 ) \nC529_=_C1656( C529 C1656 ) C529_=_C1681( C529 C1681 ) C529_=_C2043( C529 C2043 ) C529_=_C2044( C529 C2044 ) C529_=_C2045( C529 C2045 ) C529_=_C2046( C529 C2046 ) \nC529_=_C2047( C529 C2047 ) C529_=_C2048( C529 C2048 ) C529_=_C2049( C529 C2049 ) C529_=_C2050( C529 C2050 ) C529_=_C2051( C529 C2051 ) C529_=_C2052( C529 C2052 ) \nC529_=_C2053( C529 C2053 ) C529_=_C2054( C529 C2054 ) C529_=_C2055( C529 C2055 ) C535_=_C798( C535 C798 ) C535_=_C843( C535 C843 ) C535_=_C1208( C535 C1208 ) \nC535_=_C1254( C535 C1254 ) C535_=_C1659( C535 C1659 ) C535_=_C1722( C535 C1722 ) C535_=_C2045( C535 C2045 ) C535_=_C2354( C535 C2354 ) C535_=_C2438( C535 C2438 ) \nC535_=_C2546( C535 C2546 ) C535_=_C2547( C535 C2547 ) C535_=_C2548( C535 C2548 ) C535_=_C2549( C535 C2549 ) C535_=_C2550( C535 C2550 ) C535_=_C2551( C535 C2551 ) \nC535_=_C2552( C535 C2552 ) C535_=_C2553( C535 C2553 ) C535_=_C2554( C535 C2554 ) C535_=_C2555( C535 C2555 ) C535_=_C2556( C535 C2556 ) C535_=_C2557( C535 C2557 ) \nC535_=_C2558( C535 C2558 ) C535_=_C2559( C535 C2559 ) C535_=_C2560( C535 C2560 ) C535_=_C2561( C535 C2561 ) C535_=_C2562( C535 C2562 ) C794_=_C798( C794 C798 ) \nC794_=_C1206( C794 C1206 ) C794_=_C1250( C794 C1250 ) C794_=_C1656( C794 C1656 ) C794_=_C1681( C794 C1681 ) C794_=_C2043( C794 C2043 ) C794_=_C2044( C794 C2044 ) \nC794_=_C2045( C794 C2045 ) C794_=_C2046( C794 C2046 ) C794_=_C2047( C794 C2047 ) C794_=_C2048( C794 C2048 ) C794_=_C2049( C794 C2049 ) C794_=_C2050( C794 C2050 ) \nC794_=_C2051( C794 C2051 ) C794_=_C2052( C794 C2052 ) C794_=_C2053( C794 C2053 ) C794_=_C2054( C794 C2054 ) C794_=_C2055( C794 C2055 ) C798_=_C843( C798 C843 ) \nC798_=_C1208( C798 C1208 ) C798_=_C1254( C798 C1254 ) C798_=_C1659( C798 C1659 ) C798_=_C1722( C798 C1722 ) C798_=_C2045( C798 C2045 ) C798_=_C2354( C798 C2354 ) \nC798_=_C2438( C798 C2438 ) C798_=_C2546( C798 C2546 ) C798_=_C2547( C798 C2547 ) C798_=_C2548( C798 C2548 ) C798_=_C2549( C798 C2549 ) C798_=_C2550( C798 C2550 ) \nC798_=_C2551( C798 C2551 ) C798_=_C2552( C798 C2552 ) C798_=_C2553( C798 C2553 ) C798_=_C2554( C798 C2554 ) C798_=_C2555( C798 C2555 ) C798_=_C2556( C798 C2556 ) \nC798_=_C2557( C798 C2557 ) C798_=_C2558( C798 C2558 ) C798_=_C2559( C798 C2559 ) C798_=_C2560( C798 C2560 ) C798_=_C2561( C798 C2561 ) C798_=_C2562( C798 C2562 ) \nC843_=_C1208( C843 C1208 ) C843_=_C1254( C843 C1254 ) C843_=_C1659( C843 C1659 ) C843_=_C1722( C843 C1722 ) C843_=_C2045( C843 C2045 ) C843_=_C2354( C843 C2354 ) \nC843_=_C2438( C843 C2438 ) C843_=_C2546( C843 C2546 ) C843_=_C2547( C843 C2547 ) C843_=_C2548( C843 C2548 ) C843_=_C2549( C843 C2549 ) C843_=_C2550( C843 C2550 ) \nC843_=_C2551( C843 C2551 ) C843_=_C2552( C843 C2552 ) C843_=_C2553( C843 C2553 ) C843_=_C2554( C843 C2554 ) C843_=_C2555( C843 C2555 ) C843_=_C2556( C843 C2556 ) \nC843_=_C2557( C843 C2557 ) C843_=_C2558( C843 C2558 ) C843_=_C2559( C843 C2559 ) C843_=_C2560( C843 C2560 ) C843_=_C2561( C843 C2561 ) C843_=_C2562( C843 C2562 ) \nC1206_=_C1208( C1206 C1208 ) C1206_=_C1250( C1206 C1250 ) C1206_=_C1656( C1206 C1656 ) C1206_=_C1681( C1206 C1681 ) C1206_=_C2043( C1206 C2043 ) C1206_=_C2044( C1206 C2044 ) \nC1206_=_C2045( C1206 C2045 ) C1206_=_C2046( C1206 C2046 ) C1206_=_C2047( C1206 C2047 ) C1206_=_C2048( C1206 C2048 ) C1206_=_C2049( C1206 C2049 ) C1206_=_C2050( C1206 C2050 ) \nC1206_=_C2051( C1206 C2051 ) C1206_=_C2052( C1206 C2052 ) C1206_=_C2053( C1206 C2053 ) C1206_=_C2054( C1206 C2054 ) C1206_=_C2055( C1206 C2055 ) C1208_=_C1254( C1208 C1254 ) \nC1208_=_C1659( C1208 C1659 ) C1208_=_C1722( C1208 C1722 ) C1208_=_C2045( C1208 C2045 ) C1208_=_C2354( C1208 C2354 ) C1208_=_C2438( C1208 C2438 ) C1208_=_C2546( C1208 C2546 ) \nC1208_=_C2547( C1208 C2547 ) C1208_=_C2548( C1208 C2548 ) C1208_=_C2549( C1208 C2549 ) C1208_=_C2550( C1208 C2550 ) C1208_=_C2551( C1208 C2551 ) C1208_=_C2552( C1208 C2552 ) \nC1208_=_C2553( C1208 C2553 ) C1208_=_C2554( C1208 C2554 ) C1208_=_C2555( C1208 C2555 ) C1208_=_C2556( C1208 C2556 ) C1208_=_C2557( C1208 C2557 ) C1208_=_C2558( C1208 C2558 ) \nC1208_=_C2559( C1208 C2559 ) C1208_=_C2560( C1208 C2560 ) C1208_=_C2561( C1208 C2561 ) C1208_=_C2562( C1208 C2562 ) C1250_=_C1254( C1250 C1254 ) C1250_=_C1656( C1250 C1656 ) \nC1250_=_C1681( C1250 C1681 ) C1250_=_C2043( C1250 C2043 ) C1250_=_C2044( C1250 C2044 ) C1250_=_C2045( C1250 C2045 ) C1250_=_C2046( C1250 C2046 ) C1250_=_C2047( C1250 C2047 ) \nC1250_=_C2048( C1250 C2048 ) C1250_=_C2049( C1250 C2049 ) C1250_=_C2050( C1250 C2050 ) C1250_=_C2051( C1250 C2051 ) C1250_=_C2052( C1250 C2052 ) C1250_=_C2053( C1250 C2053 ) \nC1250_=_C2054( C1250 C2054 ) C1250_=_C2055( C1250 C2055 ) C1254_=_C1659( C1254 C1659 ) C1254_=_C1722( C1254 C1722 ) C1254_=_C2045( C1254 C2045 ) C1254_=_C2354( C1254 C2354 ) \nC1254_=_C2438( C1254 C2438 ) C1254_=_C2546( C1254 C2546 ) C1254_=_C2547( C1254 C2547 ) C1254_=_C2548( C1254 C2548 ) C1254_=_C2549( C1254 C2549 ) C1254_=_C2550( C1254 C2550 ) \nC1254_=_C2551( C1254 C2551 ) C1254_=_C2552( C1254 C2552 ) C1254_=_C2553( C1254 C2553 ) C1254_=_C2554( C1254 C2554 ) C1254_=_C2555( C1254 C2555 ) C1254_=_C2556( C1254 C2556 ) \nC1254_=_C2557( C1254 C2557 ) C1254_=_C2558( C1254 C2558 ) C1254_=_C2559( C1254 C2559 ) C1254_=_C2560( C1254 C2560 ) C1254_=_C2561( C1254 C2561 ) C1254_=_C2562( C1254 C2562 ) \nC1656_=_C1659( C1656 C1659 ) C1656_=_C1681( C1656 C1681 ) C1656_=_C2043( C1656 C2043 ) C1656_=_C2044( C1656 C2044 ) C1656_=_C2045( C1656 C2045 ) C1656_=_C2046( C1656 C2046 ) \nC1656_=_C2047( C1656 C2047 ) C1656_=_C2048( C1656 C2048 ) C1656_=_C2049( C1656 C2049 ) C1656_=_C2050( C1656 C2050 ) C1656_=_C2051( C1656 C2051 ) C1656_=_C2052( C1656 C2052 ) \nC1656_=_C2053( C1656 C2053 ) C1656_=_C2054( C1656 C2054 ) C1656_=_C2055( C1656 C2055 ) C1659_=_C1722( C1659 C1722 ) C1659_=_C2045( C1659 C2045 ) C1659_=_C2354( C1659 C2354 ) \nC1659_=_C2438( C1659 C2438 ) C1659_=_C2546( C1659 C2546 ) C1659_=_C2547( C1659 C2547 ) C1659_=_C2548( C1659 C2548 ) C1659_=_C2549( C1659 C2549 ) C1659_=_C2550( C1659 C2550 ) \nC1659_=_C2551( C1659 C2551 ) C1659_=_C2552( C1659 C2552 ) C1659_=_C2553( C1659 C2553 ) C1659_=_C2554( C1659 C2554 ) C1659_=_C2555( C1659 C2555 ) C1659_=_C2556( C1659 C2556 ) \nC1659_=_C2557( C1659 C2557 ) C1659_=_C2558( C1659 C2558 ) C1659_=_C2559( C1659 C2559 ) C1659_=_C2560( C1659 C2560 ) C1659_=_C2561( C1659 C2561 ) C1659_=_C2562( C1659 C2562 ) \nC1681_=_C2043( C1681 C2043 ) C1681_=_C2044( C1681 C2044 ) C1681_=_C2045( C1681 C2045 ) C1681_=_C2046( C1681 C2046 ) C1681_=_C2047( C1681 C2047 ) C1681_=_C2048( C1681 C2048 ) \nC1681_=_C2049( C1681 C2049 ) C1681_=_C2050( C1681 C2050 ) C1681_=_C2051( C1681 C2051 ) C1681_=_C2052( C1681 C2052 ) C1681_=_C2053( C1681 C2053 ) C1681_=_C2054( C1681 C2054 ) \nC1681_=_C2055( C1681 C2055 ) C1722_=_C2045( C1722 C2045 ) C1722_=_C2354( C1722 C2354 ) C1722_=_C2438( C1722 C2438 ) C1722_=_C2546( C1722 C2546 ) C1722_=_C2547( C1722 C2547 ) \nC1722_=_C2548( C1722 C2548 ) C1722_=_C2549( C1722 C2549 ) C1722_=_C2550( C1722 C2550 ) C1722_=_C2551( C1722 C2551 ) C1722_=_C2552( C1722 C2552 ) C1722_=_C2553( C1722 C2553 ) \nC1722_=_C2554( C1722 C2554 ) C1722_=_C2555( C1722 C2555 ) C1722_=_C2556( C1722 C2556 ) C1722_=_C2557( C1722 C2557 ) C1722_=_C2558( C1722 C2558 ) C1722_=_C2559( C1722 C2559 ) \nC1722_=_C2560( C1722 C2560 ) C1722_=_C2561( C1722 C2561 ) C1722_=_C2562( C1722 C2562 ) C2043_=_C2044( C2043 C2044 ) C2043_=_C2045( C2043 C2045 ) C2043_=_C2046( C2043 C2046 ) \nC2043_=_C2047( C2043 C2047 ) C2043_=_C2048( C2043 C2048 ) C2043_=_C2049( C2043 C2049 ) C2043_=_C2050( C2043 C2050 ) C2043_=_C2051( C2043 C2051 ) C2043_=_C2052( C2043 C2052 ) \nC2043_=_C2053( C2043 C2053 ) C2043_=_C2054( C2043 C2054 ) C2043_=_C2055( C2043 C2055 ) C2043_=_C2354( C2043 C2354 ) C2044_=_C2045( C2044 C2045 ) C2044_=_C2046( C2044 C2046 ) \nC2044_=_C2047( C2044 C2047 ) C2044_=_C2048( C2044 C2048 ) C2044_=_C2049( C2044 C2049 ) C2044_=_C2050( C2044 C2050 ) C2044_=_C2051( C2044 C2051 ) C2044_=_C2052( C2044 C2052 ) \nC2044_=_C2053( C2044 C2053 ) C2044_=_C2054( C2044 C2054 ) C2044_=_C2055( C2044 C2055 ) C2044_=_C2438( C2044 C2438 ) C2045_=_C2046( C2045 C2046 ) C2045_=_C2047( C2045 C2047 ) \nC2045_=_C2048( C2045 C2048 ) C2045_=_C2049( C2045 C2049 ) C2045_=_C2050( C2045 C2050 ) C2045_=_C2051( C2045</w:t>
      </w:r>
    </w:p>
    <w:p>
      <w:pPr>
        <w:pStyle w:val="PreformattedText"/>
        <w:bidi w:val="0"/>
        <w:spacing w:before="0" w:after="0"/>
        <w:jc w:val="left"/>
        <w:rPr/>
      </w:pPr>
      <w:r>
        <w:rPr/>
        <w:t xml:space="preserve"> </w:t>
      </w:r>
      <w:r>
        <w:rPr/>
        <w:t>C2051 ) C2045_=_C2052( C2045 C2052 ) C2045_=_C2053( C2045 C2053 ) \nC2045_=_C2054( C2045 C2054 ) C2045_=_C2055( C2045 C2055 ) C2045_=_C2354( C2045 C2354 ) C2045_=_C2438( C2045 C2438 ) C2045_=_C2546( C2045 C2546 ) C2045_=_C2547( C2045 C2547 ) \nC2045_=_C2548( C2045 C2548 ) C2045_=_C2549( C2045 C2549 ) C2045_=_C2550( C2045 C2550 ) C2045_=_C2551( C2045 C2551 ) C2045_=_C2552( C2045 C2552 ) C2045_=_C2553( C2045 C2553 ) \nC2045_=_C2554( C2045 C2554 ) C2045_=_C2555( C2045 C2555 ) C2045_=_C2556( C2045 C2556 ) C2045_=_C2557( C2045 C2557 ) C2045_=_C2558( C2045 C2558 ) C2045_=_C2559( C2045 C2559 ) \nC2045_=_C2560( C2045 C2560 ) C2045_=_C2561( C2045 C2561 ) C2045_=_C2562( C2045 C2562 ) C2046_=_C2047( C2046 C2047 ) C2046_=_C2048( C2046 C2048 ) C2046_=_C2049( C2046 C2049 ) \nC2046_=_C2050( C2046 C2050 ) C2046_=_C2051( C2046 C2051 ) C2046_=_C2052( C2046 C2052 ) C2046_=_C2053( C2046 C2053 ) C2046_=_C2054( C2046 C2054 ) C2046_=_C2055( C2046 C2055 ) \nC2046_=_C2548( C2046 C2548 ) C2047_=_C2048( C2047 C2048 ) C2047_=_C2049( C2047 C2049 ) C2047_=_C2050( C2047 C2050 ) C2047_=_C2051( C2047 C2051 ) C2047_=_C2052( C2047 C2052 ) \nC2047_=_C2053( C2047 C2053 ) C2047_=_C2054( C2047 C2054 ) C2047_=_C2055( C2047 C2055 ) C2047_=_C2549( C2047 C2549 ) C2048_=_C2049( C2048 C2049 ) C2048_=_C2050( C2048 C2050 ) \nC2048_=_C2051( C2048 C2051 ) C2048_=_C2052( C2048 C2052 ) C2048_=_C2053( C2048 C2053 ) C2048_=_C2054( C2048 C2054 ) C2048_=_C2055( C2048 C2055 ) C2048_=_C2552( C2048 C2552 ) \nC2049_=_C2050( C2049 C2050 ) C2049_=_C2051( C2049 C2051 ) C2049_=_C2052( C2049 C2052 ) C2049_=_C2053( C2049 C2053 ) C2049_=_C2054( C2049 C2054 ) C2049_=_C2055( C2049 C2055 ) \nC2049_=_C2554( C2049 C2554 ) C2050_=_C2051( C2050 C2051 ) C2050_=_C2052( C2050 C2052 ) C2050_=_C2053( C2050 C2053 ) C2050_=_C2054( C2050 C2054 ) C2050_=_C2055( C2050 C2055 ) \nC2050_=_C2556( C2050 C2556 ) C2051_=_C2052( C2051 C2052 ) C2051_=_C2053( C2051 C2053 ) C2051_=_C2054( C2051 C2054 ) C2051_=_C2055( C2051 C2055 ) C2051_=_C2557( C2051 C2557 ) \nC2052_=_C2053( C2052 C2053 ) C2052_=_C2054( C2052 C2054 ) C2052_=_C2055( C2052 C2055 ) C2052_=_C2558( C2052 C2558 ) C2053_=_C2054( C2053 C2054 ) C2053_=_C2055( C2053 C2055 ) \nC2053_=_C2559( C2053 C2559 ) C2054_=_C2055( C2054 C2055 ) C2054_=_C2560( C2054 C2560 ) C2055_=_C2562( C2055 C2562 ) C2354_=_C2438( C2354 C2438 ) C2354_=_C2546( C2354 C2546 ) \nC2354_=_C2547( C2354 C2547 ) C2354_=_C2548( C2354 C2548 ) C2354_=_C2549( C2354 C2549 ) C2354_=_C2550( C2354 C2550 ) C2354_=_C2551( C2354 C2551 ) C2354_=_C2552( C2354 C2552 ) \nC2354_=_C2553( C2354 C2553 ) C2354_=_C2554( C2354 C2554 ) C2354_=_C2555( C2354 C2555 ) C2354_=_C2556( C2354 C2556 ) C2354_=_C2557( C2354 C2557 ) C2354_=_C2558( C2354 C2558 ) \nC2354_=_C2559( C2354 C2559 ) C2354_=_C2560( C2354 C2560 ) C2354_=_C2561( C2354 C2561 ) C2354_=_C2562( C2354 C2562 ) C2438_=_C2546( C2438 C2546 ) C2438_=_C2547( C2438 C2547 ) \nC2438_=_C2548( C2438 C2548 ) C2438_=_C2549( C2438 C2549 ) C2438_=_C2550( C2438 C2550 ) C2438_=_C2551( C2438 C2551 ) C2438_=_C2552( C2438 C2552 ) C2438_=_C2553( C2438 C2553 ) \nC2438_=_C2554( C2438 C2554 ) C2438_=_C2555( C2438 C2555 ) C2438_=_C2556( C2438 C2556 ) C2438_=_C2557( C2438 C2557 ) C2438_=_C2558( C2438 C2558 ) C2438_=_C2559( C2438 C2559 ) \nC2438_=_C2560( C2438 C2560 ) C2438_=_C2561( C2438 C2561 ) C2438_=_C2562( C2438 C2562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6_=_C2558( C2546 C2558 ) C2546_=_C2559( C2546 C2559 ) C2546_=_C2560( C2546 C2560 ) C2546_=_C2561( C2546 C2561 ) \nC2546_=_C2562( C2546 C2562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7_=_C2560( C2547 C2560 ) C2547_=_C2561( C2547 C2561 ) C2547_=_C2562( C2547 C2562 ) C2548_=_C2549( C2548 C2549 ) C2548_=_C2550( C2548 C2550 ) \nC2548_=_C2551( C2548 C2551 ) C2548_=_C2552( C2548 C2552 ) C2548_=_C2553( C2548 C2553 ) C2548_=_C2554( C2548 C2554 ) C2548_=_C2555( C2548 C2555 ) C2548_=_C2556( C2548 C2556 ) \nC2548_=_C2557( C2548 C2557 ) C2548_=_C2558( C2548 C2558 ) C2548_=_C2559( C2548 C2559 ) C2548_=_C2560( C2548 C2560 ) C2548_=_C2561( C2548 C2561 ) C2548_=_C2562( C2548 C2562 ) \nC2549_=_C2550( C2549 C2550 ) C2549_=_C2551( C2549 C2551 ) C2549_=_C2552( C2549 C2552 ) C2549_=_C2553( C2549 C2553 ) C2549_=_C2554( C2549 C2554 ) C2549_=_C2555( C2549 C2555 ) \nC2549_=_C2556( C2549 C2556 ) C2549_=_C2557( C2549 C2557 ) C2549_=_C2558( C2549 C2558 ) C2549_=_C2559( C2549 C2559 ) C2549_=_C2560( C2549 C2560 ) C2549_=_C2561( C2549 C2561 ) \nC2549_=_C2562( C2549 C2562 ) C2550_=_C2551( C2550 C2551 ) C2550_=_C2552( C2550 C2552 ) C2550_=_C2553( C2550 C2553 ) C2550_=_C2554( C2550 C2554 ) C2550_=_C2555( C2550 C2555 ) \nC2550_=_C2556( C2550 C2556 ) C2550_=_C2557( C2550 C2557 ) C2550_=_C2558( C2550 C2558 ) C2550_=_C2559( C2550 C2559 ) C2550_=_C2560( C2550 C2560 ) C2550_=_C2561( C2550 C2561 ) \nC2550_=_C2562( C2550 C2562 ) C2551_=_C2552( C2551 C2552 ) C2551_=_C2553( C2551 C2553 ) C2551_=_C2554( C2551 C2554 ) C2551_=_C2555( C2551 C2555 ) C2551_=_C2556( C2551 C2556 ) \nC2551_=_C2557( C2551 C2557 ) C2551_=_C2558( C2551 C2558 ) C2551_=_C2559( C2551 C2559 ) C2551_=_C2560( C2551 C2560 ) C2551_=_C2561( C2551 C2561 ) C2551_=_C2562( C2551 C2562 ) \nC2552_=_C2553( C2552 C2553 ) C2552_=_C2554( C2552 C2554 ) C2552_=_C2555( C2552 C2555 ) C2552_=_C2556( C2552 C2556 ) C2552_=_C2557( C2552 C2557 ) C2552_=_C2558( C2552 C2558 ) \nC2552_=_C2559( C2552 C2559 ) C2552_=_C2560( C2552 C2560 ) C2552_=_C2561( C2552 C2561 ) C2552_=_C2562( C2552 C2562 ) C2553_=_C2554( C2553 C2554 ) C2553_=_C2555( C2553 C2555 ) \nC2553_=_C2556( C2553 C2556 ) C2553_=_C2557( C2553 C2557 ) C2553_=_C2558( C2553 C2558 ) C2553_=_C2559( C2553 C2559 ) C2553_=_C2560( C2553 C2560 ) C2553_=_C2561( C2553 C2561 ) \nC2553_=_C2562( C2553 C2562 ) C2554_=_C2555( C2554 C2555 ) C2554_=_C2556( C2554 C2556 ) C2554_=_C2557( C2554 C2557 ) C2554_=_C2558( C2554 C2558 ) C2554_=_C2559( C2554 C2559 ) \nC2554_=_C2560( C2554 C2560 ) C2554_=_C2561( C2554 C2561 ) C2554_=_C2562( C2554 C2562 ) C2555_=_C2556( C2555 C2556 ) C2555_=_C2557( C2555 C2557 ) C2555_=_C2558( C2555 C2558 ) \nC2555_=_C2559( C2555 C2559 ) C2555_=_C2560( C2555 C2560 ) C2555_=_C2561( C2555 C2561 ) C2555_=_C2562( C2555 C2562 ) C2556_=_C2557( C2556 C2557 ) C2556_=_C2558( C2556 C2558 ) \nC2556_=_C2559( C2556 C2559 ) C2556_=_C2560( C2556 C2560 ) C2556_=_C2561( C2556 C2561 ) C2556_=_C2562( C2556 C2562 ) C2557_=_C2558( C2557 C2558 ) C2557_=_C2559( C2557 C2559 ) \nC2557_=_C2560( C2557 C2560 ) C2557_=_C2561( C2557 C2561 ) C2557_=_C2562( C2557 C2562 ) C2558_=_C2559( C2558 C2559 ) C2558_=_C2560( C2558 C2560 ) C2558_=_C2561( C2558 C2561 ) \nC2558_=_C2562( C2558 C2562 ) C2559_=_C2560( C2559 C2560 ) C2559_=_C2561( C2559 C2561 ) C2559_=_C2562( C2559 C2562 ) C2560_=_C2561( C2560 C2561 ) C2560_=_C2562( C2560 C2562 ) \nC2561_=_C2562( C2561 C2562 ) "];112-&gt;164[label="54: C60 C77 C147 C183 C252 \nC265 C323 C335 C364 C365 C529 \nC535 C794 C798 C843 C1206 C1208 \nC1250 C1254 C1656 C1659 C1681 C1722 \nC2043 C2044 C2046 C2047 C2048 C2049 \nC2050 C2051 C2052 C2053 C2054 C2055 \nC2354 C2438 C2546 C2547 C2548 C2549 \nC2550 C2551 C2552 C2553 C2554 C2555 \nC2556 C2557 C2558 C2559 C2560 C2561 \nC2562 \n720: C60_=_C77 ,C60_=_C147 ,C60_=_C183 ,C60_=_C252 ,C60_=_C265 ,\nC60_=_C323 ,C60_=_C335 ,C60_=_C364 ,C60_=_C529 ,C60_=_C794 ,C60_=_C1206 ,\nC60_=_C1250 ,C60_=_C1656 ,C60_=_C1681 ,C60_=_C2043 ,C60_=_C2044 ,C60_=_C2046 ,\nC60_=_C2047 ,C60_=_C2048 ,C60_=_C2049 ,C60_=_C2050 ,C60_=_C2051 ,C60_=_C2052 ,\nC60_=_C2053 ,C60_=_C2054 ,C60_=_C2055 ,C77_=_C147 ,C77_=_C183 ,C77_=_C252 ,\nC77_=_C265 ,C77_=_C323 ,C77_=_C335 ,C77_=_C364 ,C77_=_C529 ,C77_=_C794 ,\nC77_=_C1206 ,C77_=_C1250 ,C77_=_C1656 ,C77_=_C1681 ,C77_=_C2043 ,C77_=_C2044 ,\nC77_=_C2046 ,C77_=_C2047 ,C77_=_C2048 ,C77_=_C2049 ,C77_=_C2050 ,C77_=_C2051 ,\nC77_=_C2052 ,C77_=_C2053 ,C77_=_C2054 ,C77_=_C2055 ,C147_=_C183 ,C147_=_C252 ,\nC147_=_C265 ,C147_=_C323 ,C147_=_C335 ,C147_=_C364 ,C147_=_C529 ,C147_=_C794 ,\nC147_=_C1206 ,C147_=_C1250 ,C147_=_C1656 ,C147_=_C1681 ,C147_=_C2043 ,C147_=_C2044 ,\nC147_=_C2046 ,C147_=_C2047 ,C147_=_C2048 ,C147_=_C2049 ,C147_=_C2050 ,C147_=_C2051 ,\nC147_=_C2052 ,C147_=_C2053 ,C147_=_C2054 ,C147_=_C2055 ,C183_=_C252 ,C183_=_C265 ,\nC183_=_C323 ,C183_=_C335 ,C183_=_C364 ,C183_=_C529 ,C183_=_C794 ,C183_=_C1206 ,\nC183_=_C1250 ,C183_=_C1656 ,C183_=_C1681 ,C183_=_C2043 ,C183_=_C2044 ,C183_=_C2046 ,\nC183_=_C2047 ,C183_=_C2048 ,C183_=_C2049 ,C183_=_C2050 ,C183_=_C2051 ,C183_=_C2052 ,\nC183_=_C2053 ,C183_=_C2054 ,C183_=_C2055 ,C252_=_C265 ,C252_=_C323 ,C252_=_C335 ,\nC252_=_C364 ,C252_=_C529 ,C252_=_C794 ,C252_=_C1206 ,C252_=_C1250 ,C252_=_C1656 ,\nC252_=_C1681 ,C252_=_C2043 ,C252_=_C2044 ,C252_=_C2046 ,C252_=_C2047 ,C252_=_C2048 ,\nC252_=_C2049 ,C252_=_C2050 ,C252_=_C2051 ,C252_=_C2052 ,C252_=_C2053 ,C252_=_C2054 ,\nC252_=_C2055 ,C265_=_C323 ,C265_=_C335 ,C265_=_C364 ,C265_=_C529 ,C265_=_C794 ,\nC265_=_C1206 ,C265_=_C1250 ,C265_=_C1656 ,C265_=_C1681 ,C265_=_C2043 ,C265_=_C2044 ,\nC265_=_C2046 ,C265_=_C2047 ,C265_=_C2048 ,C265_=_C2049 ,C265_=_C2050 ,C265_=_C2051 ,\nC265_=_C2052 ,C265_=_C2053 ,C265_=_C2054 ,C265_=_C2055 ,C323_=_C335 ,C323_=_C364 ,\nC323_=_C529 ,C323_=_C794 ,C323_=_C1206 ,C323_=_C1250 ,C323_=_C1656 ,C323_=_C1681 ,\nC323_=_C2043 ,C323_=_C2044 ,C323_=_C2046 ,C323_=_C2047 ,C323_=_C2048 ,C323_=_C2049 ,\nC323_=_C2050 ,C323_=_C2051 ,C323_=_C2052 ,C323_=_C2053 ,C323_=_C2054 ,C323_=_C2055 ,\nC335_=_C364 ,C335_=_C529</w:t>
      </w:r>
    </w:p>
    <w:p>
      <w:pPr>
        <w:pStyle w:val="PreformattedText"/>
        <w:bidi w:val="0"/>
        <w:spacing w:before="0" w:after="0"/>
        <w:jc w:val="left"/>
        <w:rPr/>
      </w:pPr>
      <w:r>
        <w:rPr/>
        <w:t xml:space="preserve"> </w:t>
      </w:r>
      <w:r>
        <w:rPr/>
        <w:t>,C335_=_C794 ,C335_=_C1206 ,C335_=_C1250 ,C335_=_C1656 ,\nC335_=_C1681 ,C335_=_C2043 ,C335_=_C2044 ,C335_=_C2046 ,C335_=_C2047 ,C335_=_C2048 ,\nC335_=_C2049 ,C335_=_C2050 ,C335_=_C2051 ,C335_=_C2052 ,C335_=_C2053 ,C335_=_C2054 ,\nC335_=_C2055 ,C364_=_C365 ,C364_=_C529 ,C364_=_C794 ,C364_=_C1206 ,C364_=_C1250 ,\nC364_=_C1656 ,C364_=_C1681 ,C364_=_C2043 ,C364_=_C2044 ,C364_=_C2046 ,C364_=_C2047 ,\nC364_=_C2048 ,C364_=_C2049 ,C364_=_C2050 ,C364_=_C2051 ,C364_=_C2052 ,C364_=_C2053 ,\nC364_=_C2054 ,C364_=_C2055 ,C365_=_C535 ,C365_=_C798 ,C365_=_C843 ,C365_=_C1208 ,\nC365_=_C1254 ,C365_=_C1659 ,C365_=_C1722 ,C365_=_C2354 ,C365_=_C2438 ,C365_=_C2546 ,\nC365_=_C2547 ,C365_=_C2548 ,C365_=_C2549 ,C365_=_C2550 ,C365_=_C2551 ,C365_=_C2552 ,\nC365_=_C2553 ,C365_=_C2554 ,C365_=_C2555 ,C365_=_C2556 ,C365_=_C2557 ,C365_=_C2558 ,\nC365_=_C2559 ,C365_=_C2560 ,C365_=_C2561 ,C365_=_C2562 ,C529_=_C535 ,C529_=_C794 ,\nC529_=_C1206 ,C529_=_C1250 ,C529_=_C1656 ,C529_=_C1681 ,C529_=_C2043 ,C529_=_C2044 ,\nC529_=_C2046 ,C529_=_C2047 ,C529_=_C2048 ,C529_=_C2049 ,C529_=_C2050 ,C529_=_C2051 ,\nC529_=_C2052 ,C529_=_C2053 ,C529_=_C2054 ,C529_=_C2055 ,C535_=_C798 ,C535_=_C843 ,\nC535_=_C1208 ,C535_=_C1254 ,C535_=_C1659 ,C535_=_C1722 ,C535_=_C2354 ,C535_=_C2438 ,\nC535_=_C2546 ,C535_=_C2547 ,C535_=_C2548 ,C535_=_C2549 ,C535_=_C2550 ,C535_=_C2551 ,\nC535_=_C2552 ,C535_=_C2553 ,C535_=_C2554 ,C535_=_C2555 ,C535_=_C2556 ,C535_=_C2557 ,\nC535_=_C2558 ,C535_=_C2559 ,C535_=_C2560 ,C535_=_C2561 ,C535_=_C2562 ,C794_=_C798 ,\nC794_=_C1206 ,C794_=_C1250 ,C794_=_C1656 ,C794_=_C1681 ,C794_=_C2043 ,C794_=_C2044 ,\nC794_=_C2046 ,C794_=_C2047 ,C794_=_C2048 ,C794_=_C2049 ,C794_=_C2050 ,C794_=_C2051 ,\nC794_=_C2052 ,C794_=_C2053 ,C794_=_C2054 ,C794_=_C2055 ,C798_=_C843 ,C798_=_C1208 ,\nC798_=_C1254 ,C798_=_C1659 ,C798_=_C1722 ,C798_=_C2354 ,C798_=_C2438 ,C798_=_C2546 ,\nC798_=_C2547 ,C798_=_C2548 ,C798_=_C2549 ,C798_=_C2550 ,C798_=_C2551 ,C798_=_C2552 ,\nC798_=_C2553 ,C798_=_C2554 ,C798_=_C2555 ,C798_=_C2556 ,C798_=_C2557 ,C798_=_C2558 ,\nC798_=_C2559 ,C798_=_C2560 ,C798_=_C2561 ,C798_=_C2562 ,C843_=_C1208 ,C843_=_C1254 ,\nC843_=_C1659 ,C843_=_C1722 ,C843_=_C2354 ,C843_=_C2438 ,C843_=_C2546 ,C843_=_C2547 ,\nC843_=_C2548 ,C843_=_C2549 ,C843_=_C2550 ,C843_=_C2551 ,C843_=_C2552 ,C843_=_C2553 ,\nC843_=_C2554 ,C843_=_C2555 ,C843_=_C2556 ,C843_=_C2557 ,C843_=_C2558 ,C843_=_C2559 ,\nC843_=_C2560 ,C843_=_C2561 ,C843_=_C2562 ,C1206_=_C1208 ,C1206_=_C1250 ,C1206_=_C1656 ,\nC1206_=_C1681 ,C1206_=_C2043 ,C1206_=_C2044 ,C1206_=_C2046 ,C1206_=_C2047 ,C1206_=_C2048 ,\nC1206_=_C2049 ,C1206_=_C2050 ,C1206_=_C2051 ,C1206_=_C2052 ,C1206_=_C2053 ,C1206_=_C2054 ,\nC1206_=_C2055 ,C1208_=_C1254 ,C1208_=_C1659 ,C1208_=_C1722 ,C1208_=_C2354 ,C1208_=_C2438 ,\nC1208_=_C2546 ,C1208_=_C2547 ,C1208_=_C2548 ,C1208_=_C2549 ,C1208_=_C2550 ,C1208_=_C2551 ,\nC1208_=_C2552 ,C1208_=_C2553 ,C1208_=_C2554 ,C1208_=_C2555 ,C1208_=_C2556 ,C1208_=_C2557 ,\nC1208_=_C2558 ,C1208_=_C2559 ,C1208_=_C2560 ,C1208_=_C2561 ,C1208_=_C2562 ,C1250_=_C1254 ,\nC1250_=_C1656 ,C1250_=_C1681 ,C1250_=_C2043 ,C1250_=_C2044 ,C1250_=_C2046 ,C1250_=_C2047 ,\nC1250_=_C2048 ,C1250_=_C2049 ,C1250_=_C2050 ,C1250_=_C2051 ,C1250_=_C2052 ,C1250_=_C2053 ,\nC1250_=_C2054 ,C1250_=_C2055 ,C1254_=_C1659 ,C1254_=_C1722 ,C1254_=_C2354 ,C1254_=_C2438 ,\nC1254_=_C2546 ,C1254_=_C2547 ,C1254_=_C2548 ,C1254_=_C2549 ,C1254_=_C2550 ,C1254_=_C2551 ,\nC1254_=_C2552 ,C1254_=_C2553 ,C1254_=_C2554 ,C1254_=_C2555 ,C1254_=_C2556 ,C1254_=_C2557 ,\nC1254_=_C2558 ,C1254_=_C2559 ,C1254_=_C2560 ,C1254_=_C2561 ,C1254_=_C2562 ,C1656_=_C1659 ,\nC1656_=_C1681 ,C1656_=_C2043 ,C1656_=_C2044 ,C1656_=_C2046 ,C1656_=_C2047 ,C1656_=_C2048 ,\nC1656_=_C2049 ,C1656_=_C2050 ,C1656_=_C2051 ,C1656_=_C2052 ,C1656_=_C2053 ,C1656_=_C2054 ,\nC1656_=_C2055 ,C1659_=_C1722 ,C1659_=_C2354 ,C1659_=_C2438 ,C1659_=_C2546 ,C1659_=_C2547 ,\nC1659_=_C2548 ,C1659_=_C2549 ,C1659_=_C2550 ,C1659_=_C2551 ,C1659_=_C2552 ,C1659_=_C2553 ,\nC1659_=_C2554 ,C1659_=_C2555 ,C1659_=_C2556 ,C1659_=_C2557 ,C1659_=_C2558 ,C1659_=_C2559 ,\nC1659_=_C2560 ,C1659_=_C2561 ,C1659_=_C2562 ,C1681_=_C2043 ,C1681_=_C2044 ,C1681_=_C2046 ,\nC1681_=_C2047 ,C1681_=_C2048 ,C1681_=_C2049 ,C1681_=_C2050 ,C1681_=_C2051 ,C1681_=_C2052 ,\nC1681_=_C2053 ,C1681_=_C2054 ,C1681_=_C2055 ,C1722_=_C2354 ,C1722_=_C2438 ,C1722_=_C2546 ,\nC1722_=_C2547 ,C1722_=_C2548 ,C1722_=_C2549 ,C1722_=_C2550 ,C1722_=_C2551 ,C1722_=_C2552 ,\nC1722_=_C2553 ,C1722_=_C2554 ,C1722_=_C2555 ,C1722_=_C2556 ,C1722_=_C2557 ,C1722_=_C2558 ,\nC1722_=_C2559 ,C1722_=_C2560 ,C1722_=_C2561 ,C1722_=_C2562 ,C2043_=_C2044 ,C2043_=_C2046 ,\nC2043_=_C2047 ,C2043_=_C2048 ,C2043_=_C2049 ,C2043_=_C2050 ,C2043_=_C2051 ,C2043_=_C2052 ,\nC2043_=_C2053 ,C2043_=_C2054 ,C2043_=_C2055 ,C2043_=_C2354 ,C2044_=_C2046 ,C2044_=_C2047 ,\nC2044_=_C2048 ,C2044_=_C2049 ,C2044_=_C2050 ,C2044_=_C2051 ,C2044_=_C2052 ,C2044_=_C2053 ,\nC2044_=_C2054 ,C2044_=_C2055 ,C2044_=_C2438 ,C2046_=_C2047 ,C2046_=_C2048 ,C2046_=_C2049 ,\nC2046_=_C2050 ,C2046_=_C2051 ,C2046_=_C2052 ,C2046_=_C2053 ,C2046_=_C2054 ,C2046_=_C2055 ,\nC2046_=_C2548 ,C2047_=_C2048 ,C2047_=_C2049 ,C2047_=_C2050 ,C2047_=_C2051 ,C2047_=_C2052 ,\nC2047_=_C2053 ,C2047_=_C2054 ,C2047_=_C2055 ,C2047_=_C2549 ,C2048_=_C2049 ,C2048_=_C2050 ,\nC2048_=_C2051 ,C2048_=_C2052 ,C2048_=_C2053 ,C2048_=_C2054 ,C2048_=_C2055 ,C2048_=_C2552 ,\nC2049_=_C2050 ,C2049_=_C2051 ,C2049_=_C2052 ,C2049_=_C2053 ,C2049_=_C2054 ,C2049_=_C2055 ,\nC2049_=_C2554 ,C2050_=_C2051 ,C2050_=_C2052 ,C2050_=_C2053 ,C2050_=_C2054 ,C2050_=_C2055 ,\nC2050_=_C2556 ,C2051_=_C2052 ,C2051_=_C2053 ,C2051_=_C2054 ,C2051_=_C2055 ,C2051_=_C2557 ,\nC2052_=_C2053 ,C2052_=_C2054 ,C2052_=_C2055 ,C2052_=_C2558 ,C2053_=_C2054 ,C2053_=_C2055 ,\nC2053_=_C2559 ,C2054_=_C2055 ,C2054_=_C2560 ,C2055_=_C2562 ,C2354_=_C2438 ,C2354_=_C2546 ,\nC2354_=_C2547 ,C2354_=_C2548 ,C2354_=_C2549 ,C2354_=_C2550 ,C2354_=_C2551 ,C2354_=_C2552 ,\nC2354_=_C2553 ,C2354_=_C2554 ,C2354_=_C2555 ,C2354_=_C2556 ,C2354_=_C2557 ,C2354_=_C2558 ,\nC2354_=_C2559 ,C2354_=_C2560 ,C2354_=_C2561 ,C2354_=_C2562 ,C2438_=_C2546 ,C2438_=_C2547 ,\nC2438_=_C2548 ,C2438_=_C2549 ,C2438_=_C2550 ,C2438_=_C2551 ,C2438_=_C2552 ,C2438_=_C2553 ,\nC2438_=_C2554 ,C2438_=_C2555 ,C2438_=_C2556 ,C2438_=_C2557 ,C2438_=_C2558 ,C2438_=_C2559 ,\nC2438_=_C2560 ,C2438_=_C2561 ,C2438_=_C2562 ,C2546_=_C2547 ,C2546_=_C2548 ,C2546_=_C2549 ,\nC2546_=_C2550 ,C2546_=_C2551 ,C2546_=_C2552 ,C2546_=_C2553 ,C2546_=_C2554 ,C2546_=_C2555 ,\nC2546_=_C2556 ,C2546_=_C2557 ,C2546_=_C2558 ,C2546_=_C2559 ,C2546_=_C2560 ,C2546_=_C2561 ,\nC2546_=_C2562 ,C2547_=_C2548 ,C2547_=_C2549 ,C2547_=_C2550 ,C2547_=_C2551 ,C2547_=_C2552 ,\nC2547_=_C2553 ,C2547_=_C2554 ,C2547_=_C2555 ,C2547_=_C2556 ,C2547_=_C2557 ,C2547_=_C2558 ,\nC2547_=_C2559 ,C2547_=_C2560 ,C2547_=_C2561 ,C2547_=_C2562 ,C2548_=_C2549 ,C2548_=_C2550 ,\nC2548_=_C2551 ,C2548_=_C2552 ,C2548_=_C2553 ,C2548_=_C2554 ,C2548_=_C2555 ,C2548_=_C2556 ,\nC2548_=_C2557 ,C2548_=_C2558 ,C2548_=_C2559 ,C2548_=_C2560 ,C2548_=_C2561 ,C2548_=_C2562 ,\nC2549_=_C2550 ,C2549_=_C2551 ,C2549_=_C2552 ,C2549_=_C2553 ,C2549_=_C2554 ,C2549_=_C2555 ,\nC2549_=_C2556 ,C2549_=_C2557 ,C2549_=_C2558 ,C2549_=_C2559 ,C2549_=_C2560 ,C2549_=_C2561 ,\nC2549_=_C2562 ,C2550_=_C2551 ,C2550_=_C2552 ,C2550_=_C2553 ,C2550_=_C2554 ,C2550_=_C2555 ,\nC2550_=_C2556 ,C2550_=_C2557 ,C2550_=_C2558 ,C2550_=_C2559 ,C2550_=_C2560 ,C2550_=_C2561 ,\nC2550_=_C2562 ,C2551_=_C2552 ,C2551_=_C2553 ,C2551_=_C2554 ,C2551_=_C2555 ,C2551_=_C2556 ,\nC2551_=_C2557 ,C2551_=_C2558 ,C2551_=_C2559 ,C2551_=_C2560 ,C2551_=_C2561 ,C2551_=_C2562 ,\nC2552_=_C2553 ,C2552_=_C2554 ,C2552_=_C2555 ,C2552_=_C2556 ,C2552_=_C2557 ,C2552_=_C2558 ,\nC2552_=_C2559 ,C2552_=_C2560 ,C2552_=_C2561 ,C2552_=_C2562 ,C2553_=_C2554 ,C2553_=_C2555 ,\nC2553_=_C2556 ,C2553_=_C2557 ,C2553_=_C2558 ,C2553_=_C2559 ,C2553_=_C2560 ,C2553_=_C2561 ,\nC2553_=_C2562 ,C2554_=_C2555 ,C2554_=_C2556 ,C2554_=_C2557 ,C2554_=_C2558 ,C2554_=_C2559 ,\nC2554_=_C2560 ,C2554_=_C2561 ,C2554_=_C2562 ,C2555_=_C2556 ,C2555_=_C2557 ,C2555_=_C2558 ,\nC2555_=_C2559 ,C2555_=_C2560 ,C2555_=_C2561 ,C2555_=_C2562 ,C2556_=_C2557 ,C2556_=_C2558 ,\nC2556_=_C2559 ,C2556_=_C2560 ,C2556_=_C2561 ,C2556_=_C2562 ,C2557_=_C2558 ,C2557_=_C2559 ,\nC2557_=_C2560 ,C2557_=_C2561 ,C2557_=_C2562 ,C2558_=_C2559 ,C2558_=_C2560 ,C2558_=_C2561 ,\nC2558_=_C2562 ,C2559_=_C2560 ,C2559_=_C2561 ,C2559_=_C2562 ,C2560_=_C2561 ,C2560_=_C2562 ,\nC2561_=_C2562 ,"];165[shape=box, label="id:165 level: 6\n53: C655 C839 C840 C841 C842 \nC843 C844 C845 C846 C847 C848 \nC849 C850 C851 C852 C853 C854 \nC855 C856 C857 C858 C859 C860 \nC861 C862 C863 C864 C1718 C1719 \nC1720 C1721 C1722 C1723 C1724 C1725 \nC1726 C1727 C1728 C1729 C1730 C1731 \nC1732 C1733 C1734 C1735 C1736 C1737 \nC1738 C1739 C1740 C1741 C1742 C1743 \n710: C655_=_C839( C655 C839 ) C655_=_C840( C655 C840 ) C655_=_C841( C655 C841 ) C655_=_C842( C655 C842 ) C655_=_C843( C655 C843 ) \nC655_=_C844( C655 C844 ) C655_=_C845( C655 C845 ) C655_=_C846( C655 C846 ) C655_=_C847( C655 C847 ) C655_=_C848( C655 C848 ) C655_=_C849( C655 C849 ) \nC655_=_C850( C655 C850 ) C655_=_C851( C655 C851 ) C655_=_C852( C655 C852 ) C655_=_C853( C655 C853 ) C655_=_C854( C655 C854 ) C655_=_C855( C655 C855 ) \nC655_=_C856( C655 C856 ) C655_=_C857( C655 C857 ) C655_=_C858( C655 C858 ) C655_=_C859( C655 C859 ) C655_=_C860( C655 C860 ) C655_=_C861( C655 C861 ) \nC655_=_C862( C655 C862 ) C655_=_C863( C655 C863 ) C655_=_C864( C655 C864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w:t>
      </w:r>
    </w:p>
    <w:p>
      <w:pPr>
        <w:pStyle w:val="PreformattedText"/>
        <w:bidi w:val="0"/>
        <w:spacing w:before="0" w:after="0"/>
        <w:jc w:val="left"/>
        <w:rPr/>
      </w:pPr>
      <w:r>
        <w:rPr/>
        <w:t xml:space="preserve"> </w:t>
      </w:r>
      <w:r>
        <w:rPr/>
        <w:t>C860 ) \nC839_=_C861( C839 C861 ) C839_=_C862( C839 C862 ) C839_=_C863( C839 C863 ) C839_=_C864( C839 C864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0_=_C857( C840 C857 ) C840_=_C858( C840 C858 ) C840_=_C859( C840 C859 ) C840_=_C860( C840 C860 ) \nC840_=_C861( C840 C861 ) C840_=_C862( C840 C862 ) C840_=_C863( C840 C863 ) C840_=_C864( C840 C864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62( C841 C862 ) C841_=_C863( C841 C863 ) C841_=_C864( C841 C864 ) C841_=_C1718( C841 C1718 ) C841_=_C1719( C841 C1719 ) C841_=_C1720( C841 C1720 ) \nC841_=_C1721( C841 C1721 ) C841_=_C1722( C841 C1722 ) C841_=_C1723( C841 C1723 ) C841_=_C1724( C841 C1724 ) C841_=_C1725( C841 C1725 ) C841_=_C1726( C841 C1726 ) \nC841_=_C1727( C841 C1727 ) C841_=_C1728( C841 C1728 ) C841_=_C1729( C841 C1729 ) C841_=_C1730( C841 C1730 ) C841_=_C1731( C841 C1731 ) C841_=_C1732( C841 C1732 ) \nC841_=_C1733( C841 C1733 ) C841_=_C1734( C841 C1734 ) C841_=_C1735( C841 C1735 ) C841_=_C1736( C841 C1736 ) C841_=_C1737( C841 C1737 ) C841_=_C1738( C841 C1738 ) \nC841_=_C1739( C841 C1739 ) C841_=_C1740( C841 C1740 ) C841_=_C1741( C841 C1741 ) C841_=_C1742( C841 C1742 ) C841_=_C1743( C841 C1743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63( C842 C863 ) C842_=_C864( C842 C864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3_=_C864( C843 C864 ) \nC843_=_C1722( C843 C1722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1723( C844 C1723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1726( C846 C1726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1730( C850 C1730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2_=_C853( C852 C853 ) C852_=_C854( C852 C854 ) \nC852_=_C855( C852 C855 ) C852_=_C856( C852 C856 ) C852_=_C857( C852 C857 ) C852_=_C858( C852 C858 ) C852_=_C859( C852 C859 ) C852_=_C860( C852 C860 ) \nC852_=_C861( C852 C861 ) C852_=_C862( C852 C862 ) C852_=_C863( C852 C863 ) C852_=_C864( C852 C864 ) C852_=_C1731( C852 C1731 ) C853_=_C854( C853 C854 ) \nC853_=_C855( C853 C855 ) C853_=_C856( C853 C856 ) C853_=_C857( C853 C857 ) C853_=_C858( C853 C858 ) C853_=_C859( C853 C859 ) C853_=_C860( C853 C860 ) \nC853_=_C861( C853 C861 ) C853_=_C862( C853 C862 ) C853_=_C863( C853 C863 ) C853_=_C864( C853 C864 ) C854_=_C855( C854 C855 ) C854_=_C856( C854 C856 ) \nC854_=_C857( C854 C857 ) C854_=_C858( C854 C858 ) C854_=_C859( C854 C859 ) C854_=_C860( C854 C860 ) C854_=_C861( C854 C861 ) C854_=_C862( C854 C862 ) \nC854_=_C863( C854 C863 ) C854_=_C864( C854 C864 ) C855_=_C856( C855 C856 ) C855_=_C857( C855 C857 ) C855_=_C858( C855 C858 ) C855_=_C859( C855 C859 ) \nC855_=_C860( C855 C860 ) C855_=_C861( C855 C861 ) C855_=_C862( C855 C862 ) C855_=_C863( C855 C863 ) C855_=_C864( C855 C864 ) C855_=_C1733( C855 C1733 ) \nC856_=_C857( C856 C857 ) C856_=_C858( C856 C858 ) C856_=_C859( C856 C859 ) C856_=_C860( C856 C860 ) C856_=_C861( C856 C861 ) C856_=_C862( C856 C862 ) \nC856_=_C863( C856 C863 ) C856_=_C864( C856 C864 ) C856_=_C1735( C856 C1735 ) C857_=_C858( C857 C858 ) C857_=_C859( C857 C859 ) C857_=_C860( C857 C860 ) \nC857_=_C861( C857 C861 ) C857_=_C862( C857 C862 ) C857_=_C863( C857 C863 ) C857_=_C864( C857 C864 ) C858_=_C859( C858 C859 ) C858_=_C860( C858 C860 ) \nC858_=_C861( C858 C861 ) C858_=_C862( C858 C862 ) C858_=_C863( C858 C863 ) C858_=_C864( C858 C864 ) C859_=_C860( C859 C860 ) C859_=_C861( C859 C861 ) \nC859_=_C862( C859 C862 ) C859_=_C863( C859 C863 ) C859_=_C864( C859 C864 ) C860_=_C861( C860 C861 ) C860_=_C862( C860 C862 ) C860_=_C863( C860 C863 ) \nC860_=_C864( C860 C864 ) C861_=_C862( C861 C862 ) C861_=_C863( C861 C863 ) C861_=_C864( C861 C864 ) C862_=_C863( C862 C863 ) C862_=_C864( C862 C864 ) \nC862_=_C1741( C862 C1741 ) C863_=_C864( C863 C864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8_=_C1738( C1718 C1738 ) C1718_=_C1739( C1718 C1739 ) C1718_=_C1740( C1718 C1740 ) \nC1718_=_C1741( C1718 C1741 ) C1718_=_C1742( C1718 C1742 ) C1718_=_C1743( C1718 C1743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w:t>
      </w:r>
    </w:p>
    <w:p>
      <w:pPr>
        <w:pStyle w:val="PreformattedText"/>
        <w:bidi w:val="0"/>
        <w:spacing w:before="0" w:after="0"/>
        <w:jc w:val="left"/>
        <w:rPr/>
      </w:pPr>
      <w:r>
        <w:rPr/>
        <w:t xml:space="preserve"> </w:t>
      </w:r>
      <w:r>
        <w:rPr/>
        <w:t>C1719_=_C1738( C1719 C1738 ) C1719_=_C1739( C1719 C1739 ) C1719_=_C1740( C1719 C1740 ) \nC1719_=_C1741( C1719 C1741 ) C1719_=_C1742( C1719 C1742 ) C1719_=_C1743( C1719 C1743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1743( C1720 C1743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3_=_C1741( C1723 C1741 ) C1723_=_C1742( C1723 C1742 ) C1723_=_C1743( C1723 C1743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3( C1724 C1743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1743( C1725 C1743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3_=_C1734( C1733 C1734 ) C1733_=_C1735( C1733 C1735 ) C1733_=_C1736( C1733 C1736 ) C1733_=_C1737( C1733 C1737 ) \nC1733_=_C1738( C1733 C1738 ) C1733_=_C1739( C1733 C1739 ) C1733_=_C1740( C1733 C1740 ) C1733_=_C1741( C1733 C1741 ) C1733_=_C1742( C1733 C1742 ) C1733_=_C1743( C1733 C1743 ) \nC1734_=_C1735( C1734 C1735 ) C1734_=_C1736( C1734 C1736 ) C1734_=_C1737( C1734 C1737 ) C1734_=_C1738( C1734 C1738 ) C1734_=_C1739( C1734 C1739 ) C1734_=_C1740( C1734 C1740 ) \nC1734_=_C1741( C1734 C1741 ) C1734_=_C1742( C1734 C1742 ) C1734_=_C1743( C1734 C1743 ) C1735_=_C1736( C1735 C1736 ) C1735_=_C1737( C1735 C1737 ) C1735_=_C1738( C1735 C1738 ) \nC1735_=_C1739( C1735 C1739 ) C1735_=_C1740( C1735 C1740 ) C1735_=_C1741( C1735 C1741 ) C1735_=_C1742( C1735 C1742 ) C1735_=_C1743( C1735 C1743 ) C1736_=_C1737( C1736 C1737 ) \nC1736_=_C1738( C1736 C1738 ) C1736_=_C1739( C1736 C1739 ) C1736_=_C1740( C1736 C1740 ) C1736_=_C1741( C1736 C1741 ) C1736_=_C1742( C1736 C1742 ) C1736_=_C1743( C1736 C1743 ) \nC1737_=_C1738( C1737 C1738 ) C1737_=_C1739( C1737 C1739 ) C1737_=_C1740( C1737 C1740 ) C1737_=_C1741( C1737 C1741 ) C1737_=_C1742( C1737 C1742 ) C1737_=_C1743( C1737 C1743 ) \nC1738_=_C1739( C1738 C1739 ) C1738_=_C1740( C1738 C1740 ) C1738_=_C1741( C1738 C1741 ) C1738_=_C1742( C1738 C1742 ) C1738_=_C1743( C1738 C1743 ) C1739_=_C1740( C1739 C1740 ) \nC1739_=_C1741( C1739 C1741 ) C1739_=_C1742( C1739 C1742 ) C1739_=_C1743( C1739 C1743 ) C1740_=_C1741( C1740 C1741 ) C1740_=_C1742( C1740 C1742 ) C1740_=_C1743( C1740 C1743 ) \nC1741_=_C1742( C1741 C1742 ) C1741_=_C1743( C1741 C1743 ) C1742_=_C1743( C1742 C1743 ) "];113-&gt;165[label="52: C655 C839 C840 C842 C843 \nC844 C845 C846 C847 C848 C849 \nC850 C851 C852 C853 C854 C855 \nC856 C857 C858 C859 C860 C861 \nC862 C863 C864 C1718 C1719 C1720 \nC1721 C1722 C1723 C1724 C1725 C1726 \nC1727 C1728 C1729 C1730 C1731 C1732 \nC1733 C1734 C1735 C1736 C1737 C1738 \nC1739 C1740 C1741 C1742 C1743 \n658: C655_=_C839 ,C655_=_C840 ,C655_=_C842 ,C655_=_C843 ,C655_=_C844 ,\nC655_=_C845 ,C655_=_C846 ,C655_=_C847 ,C655_=_C848 ,C655_=_C849 ,C655_=_C850 ,\nC655_=_C851 ,C655_=_C852 ,C655_=_C853 ,C655_=_C854 ,C655_=_C855 ,C655_=_C856 ,\nC655_=_C857 ,C655_=_C858 ,C655_=_C859 ,C655_=_C860 ,C655_=_C861 ,C655_=_C862 ,\nC655_=_C863 ,C655_=_C864 ,C839_=_C840 ,C839_=_C842 ,C839_=_C843 ,C839_=_C844 ,\nC839_=_C845 ,C839_=_C846 ,C839_=_C847 ,C839_=_C848 ,C839_=_C849 ,C839_=_C850 ,\nC839_=_C851 ,C839_=_C852 ,C839_=_C853 ,C839_=_C854 ,C839_=_C855 ,C839_=_C856 ,\nC839_=_C857 ,C839_=_C858 ,C839_=_C859 ,C839_=_C860 ,C839_=_C861 ,C839_=_C862 ,\nC839_=_C863 ,C839_=_C864 ,C840_=_C842 ,C840_=_C843 ,C840_=_C844 ,C840_=_C845 ,\nC840_=_C846 ,C840_=_C847 ,C840_=_C848 ,C840_=_C849 ,C840_=_C850 ,C840_=_C851 ,\nC840_=_C852 ,C840_=_C853 ,C840_=_C854 ,C840_=_C855 ,C840_=_C856 ,C840_=_C857 ,\nC840_=_C858 ,C840_=_C859 ,C840_=_C860 ,C840_=_C861 ,C840_=_C862 ,C840_=_C863 ,\nC840_=_C864 ,C842_=_C843 ,C842_=_C844 ,C842_=_C845 ,C842_=_C846 ,C842_=_C847 ,\nC842_=_C848 ,C842_=_C849 ,C842_=_C850 ,C842_=_C851 ,C842_=_C852 ,C842_=_C853 ,\nC842_=_C854 ,C842_=_C855 ,C842_=_C856 ,C842_=_C857 ,C842_=_C858 ,C842_=_C859 ,\nC842_=_C860 ,C842_=_C861 ,C842_=_C862 ,C842_=_C863 ,C842_=_C864 ,C843_=_C844 ,\nC843_=_C845 ,C843_=_C846 ,C843_=_C847</w:t>
      </w:r>
    </w:p>
    <w:p>
      <w:pPr>
        <w:pStyle w:val="PreformattedText"/>
        <w:bidi w:val="0"/>
        <w:spacing w:before="0" w:after="0"/>
        <w:jc w:val="left"/>
        <w:rPr/>
      </w:pPr>
      <w:r>
        <w:rPr/>
        <w:t xml:space="preserve"> </w:t>
      </w:r>
      <w:r>
        <w:rPr/>
        <w:t>,C843_=_C848 ,C843_=_C849 ,C843_=_C850 ,\nC843_=_C851 ,C843_=_C852 ,C843_=_C853 ,C843_=_C854 ,C843_=_C855 ,C843_=_C856 ,\nC843_=_C857 ,C843_=_C858 ,C843_=_C859 ,C843_=_C860 ,C843_=_C861 ,C843_=_C862 ,\nC843_=_C863 ,C843_=_C864 ,C843_=_C1722 ,C844_=_C845 ,C844_=_C846 ,C844_=_C847 ,\nC844_=_C848 ,C844_=_C849 ,C844_=_C850 ,C844_=_C851 ,C844_=_C852 ,C844_=_C853 ,\nC844_=_C854 ,C844_=_C855 ,C844_=_C856 ,C844_=_C857 ,C844_=_C858 ,C844_=_C859 ,\nC844_=_C860 ,C844_=_C861 ,C844_=_C862 ,C844_=_C863 ,C844_=_C864 ,C844_=_C1723 ,\nC845_=_C846 ,C845_=_C847 ,C845_=_C848 ,C845_=_C849 ,C845_=_C850 ,C845_=_C851 ,\nC845_=_C852 ,C845_=_C853 ,C845_=_C854 ,C845_=_C855 ,C845_=_C856 ,C845_=_C857 ,\nC845_=_C858 ,C845_=_C859 ,C845_=_C860 ,C845_=_C861 ,C845_=_C862 ,C845_=_C863 ,\nC845_=_C864 ,C846_=_C847 ,C846_=_C848 ,C846_=_C849 ,C846_=_C850 ,C846_=_C851 ,\nC846_=_C852 ,C846_=_C853 ,C846_=_C854 ,C846_=_C855 ,C846_=_C856 ,C846_=_C857 ,\nC846_=_C858 ,C846_=_C859 ,C846_=_C860 ,C846_=_C861 ,C846_=_C862 ,C846_=_C863 ,\nC846_=_C864 ,C846_=_C1726 ,C847_=_C848 ,C847_=_C849 ,C847_=_C850 ,C847_=_C851 ,\nC847_=_C852 ,C847_=_C853 ,C847_=_C854 ,C847_=_C855 ,C847_=_C856 ,C847_=_C857 ,\nC847_=_C858 ,C847_=_C859 ,C847_=_C860 ,C847_=_C861 ,C847_=_C862 ,C847_=_C863 ,\nC847_=_C864 ,C848_=_C849 ,C848_=_C850 ,C848_=_C851 ,C848_=_C852 ,C848_=_C853 ,\nC848_=_C854 ,C848_=_C855 ,C848_=_C856 ,C848_=_C857 ,C848_=_C858 ,C848_=_C859 ,\nC848_=_C860 ,C848_=_C861 ,C848_=_C862 ,C848_=_C863 ,C848_=_C864 ,C849_=_C850 ,\nC849_=_C851 ,C849_=_C852 ,C849_=_C853 ,C849_=_C854 ,C849_=_C855 ,C849_=_C856 ,\nC849_=_C857 ,C849_=_C858 ,C849_=_C859 ,C849_=_C860 ,C849_=_C861 ,C849_=_C862 ,\nC849_=_C863 ,C849_=_C864 ,C850_=_C851 ,C850_=_C852 ,C850_=_C853 ,C850_=_C854 ,\nC850_=_C855 ,C850_=_C856 ,C850_=_C857 ,C850_=_C858 ,C850_=_C859 ,C850_=_C860 ,\nC850_=_C861 ,C850_=_C862 ,C850_=_C863 ,C850_=_C864 ,C850_=_C1730 ,C851_=_C852 ,\nC851_=_C853 ,C851_=_C854 ,C851_=_C855 ,C851_=_C856 ,C851_=_C857 ,C851_=_C858 ,\nC851_=_C859 ,C851_=_C860 ,C851_=_C861 ,C851_=_C862 ,C851_=_C863 ,C851_=_C864 ,\nC852_=_C853 ,C852_=_C854 ,C852_=_C855 ,C852_=_C856 ,C852_=_C857 ,C852_=_C858 ,\nC852_=_C859 ,C852_=_C860 ,C852_=_C861 ,C852_=_C862 ,C852_=_C863 ,C852_=_C864 ,\nC852_=_C1731 ,C853_=_C854 ,C853_=_C855 ,C853_=_C856 ,C853_=_C857 ,C853_=_C858 ,\nC853_=_C859 ,C853_=_C860 ,C853_=_C861 ,C853_=_C862 ,C853_=_C863 ,C853_=_C864 ,\nC854_=_C855 ,C854_=_C856 ,C854_=_C857 ,C854_=_C858 ,C854_=_C859 ,C854_=_C860 ,\nC854_=_C861 ,C854_=_C862 ,C854_=_C863 ,C854_=_C864 ,C855_=_C856 ,C855_=_C857 ,\nC855_=_C858 ,C855_=_C859 ,C855_=_C860 ,C855_=_C861 ,C855_=_C862 ,C855_=_C863 ,\nC855_=_C864 ,C855_=_C1733 ,C856_=_C857 ,C856_=_C858 ,C856_=_C859 ,C856_=_C860 ,\nC856_=_C861 ,C856_=_C862 ,C856_=_C863 ,C856_=_C864 ,C856_=_C1735 ,C857_=_C858 ,\nC857_=_C859 ,C857_=_C860 ,C857_=_C861 ,C857_=_C862 ,C857_=_C863 ,C857_=_C864 ,\nC858_=_C859 ,C858_=_C860 ,C858_=_C861 ,C858_=_C862 ,C858_=_C863 ,C858_=_C864 ,\nC859_=_C860 ,C859_=_C861 ,C859_=_C862 ,C859_=_C863 ,C859_=_C864 ,C860_=_C861 ,\nC860_=_C862 ,C860_=_C863 ,C860_=_C864 ,C861_=_C862 ,C861_=_C863 ,C861_=_C864 ,\nC862_=_C863 ,C862_=_C864 ,C862_=_C1741 ,C863_=_C864 ,C1718_=_C1719 ,C1718_=_C1720 ,\nC1718_=_C1721 ,C1718_=_C1722 ,C1718_=_C1723 ,C1718_=_C1724 ,C1718_=_C1725 ,C1718_=_C1726 ,\nC1718_=_C1727 ,C1718_=_C1728 ,C1718_=_C1729 ,C1718_=_C1730 ,C1718_=_C1731 ,C1718_=_C1732 ,\nC1718_=_C1733 ,C1718_=_C1734 ,C1718_=_C1735 ,C1718_=_C1736 ,C1718_=_C1737 ,C1718_=_C1738 ,\nC1718_=_C1739 ,C1718_=_C1740 ,C1718_=_C1741 ,C1718_=_C1742 ,C1718_=_C1743 ,C1719_=_C1720 ,\nC1719_=_C1721 ,C1719_=_C1722 ,C1719_=_C1723 ,C1719_=_C1724 ,C1719_=_C1725 ,C1719_=_C1726 ,\nC1719_=_C1727 ,C1719_=_C1728 ,C1719_=_C1729 ,C1719_=_C1730 ,C1719_=_C1731 ,C1719_=_C1732 ,\nC1719_=_C1733 ,C1719_=_C1734 ,C1719_=_C1735 ,C1719_=_C1736 ,C1719_=_C1737 ,C1719_=_C1738 ,\nC1719_=_C1739 ,C1719_=_C1740 ,C1719_=_C1741 ,C1719_=_C1742 ,C1719_=_C1743 ,C1720_=_C1721 ,\nC1720_=_C1722 ,C1720_=_C1723 ,C1720_=_C1724 ,C1720_=_C1725 ,C1720_=_C1726 ,C1720_=_C1727 ,\nC1720_=_C1728 ,C1720_=_C1729 ,C1720_=_C1730 ,C1720_=_C1731 ,C1720_=_C1732 ,C1720_=_C1733 ,\nC1720_=_C1734 ,C1720_=_C1735 ,C1720_=_C1736 ,C1720_=_C1737 ,C1720_=_C1738 ,C1720_=_C1739 ,\nC1720_=_C1740 ,C1720_=_C1741 ,C1720_=_C1742 ,C1720_=_C1743 ,C1721_=_C1722 ,C1721_=_C1723 ,\nC1721_=_C1724 ,C1721_=_C1725 ,C1721_=_C1726 ,C1721_=_C1727 ,C1721_=_C1728 ,C1721_=_C1729 ,\nC1721_=_C1730 ,C1721_=_C1731 ,C1721_=_C1732 ,C1721_=_C1733 ,C1721_=_C1734 ,C1721_=_C1735 ,\nC1721_=_C1736 ,C1721_=_C1737 ,C1721_=_C1738 ,C1721_=_C1739 ,C1721_=_C1740 ,C1721_=_C1741 ,\nC1721_=_C1742 ,C1721_=_C1743 ,C1722_=_C1723 ,C1722_=_C1724 ,C1722_=_C1725 ,C1722_=_C1726 ,\nC1722_=_C1727 ,C1722_=_C1728 ,C1722_=_C1729 ,C1722_=_C1730 ,C1722_=_C1731 ,C1722_=_C1732 ,\nC1722_=_C1733 ,C1722_=_C1734 ,C1722_=_C1735 ,C1722_=_C1736 ,C1722_=_C1737 ,C1722_=_C1738 ,\nC1722_=_C1739 ,C1722_=_C1740 ,C1722_=_C1741 ,C1722_=_C1742 ,C1722_=_C1743 ,C1723_=_C1724 ,\nC1723_=_C1725 ,C1723_=_C1726 ,C1723_=_C1727 ,C1723_=_C1728 ,C1723_=_C1729 ,C1723_=_C1730 ,\nC1723_=_C1731 ,C1723_=_C1732 ,C1723_=_C1733 ,C1723_=_C1734 ,C1723_=_C1735 ,C1723_=_C1736 ,\nC1723_=_C1737 ,C1723_=_C1738 ,C1723_=_C1739 ,C1723_=_C1740 ,C1723_=_C1741 ,C1723_=_C1742 ,\nC1723_=_C1743 ,C1724_=_C1725 ,C1724_=_C1726 ,C1724_=_C1727 ,C1724_=_C1728 ,C1724_=_C1729 ,\nC1724_=_C1730 ,C1724_=_C1731 ,C1724_=_C1732 ,C1724_=_C1733 ,C1724_=_C1734 ,C1724_=_C1735 ,\nC1724_=_C1736 ,C1724_=_C1737 ,C1724_=_C1738 ,C1724_=_C1739 ,C1724_=_C1740 ,C1724_=_C1741 ,\nC1724_=_C1742 ,C1724_=_C1743 ,C1725_=_C1726 ,C1725_=_C1727 ,C1725_=_C1728 ,C1725_=_C1729 ,\nC1725_=_C1730 ,C1725_=_C1731 ,C1725_=_C1732 ,C1725_=_C1733 ,C1725_=_C1734 ,C1725_=_C1735 ,\nC1725_=_C1736 ,C1725_=_C1737 ,C1725_=_C1738 ,C1725_=_C1739 ,C1725_=_C1740 ,C1725_=_C1741 ,\nC1725_=_C1742 ,C1725_=_C1743 ,C1726_=_C1727 ,C1726_=_C1728 ,C1726_=_C1729 ,C1726_=_C1730 ,\nC1726_=_C1731 ,C1726_=_C1732 ,C1726_=_C1733 ,C1726_=_C1734 ,C1726_=_C1735 ,C1726_=_C1736 ,\nC1726_=_C1737 ,C1726_=_C1738 ,C1726_=_C1739 ,C1726_=_C1740 ,C1726_=_C1741 ,C1726_=_C1742 ,\nC1726_=_C1743 ,C1727_=_C1728 ,C1727_=_C1729 ,C1727_=_C1730 ,C1727_=_C1731 ,C1727_=_C1732 ,\nC1727_=_C1733 ,C1727_=_C1734 ,C1727_=_C1735 ,C1727_=_C1736 ,C1727_=_C1737 ,C1727_=_C1738 ,\nC1727_=_C1739 ,C1727_=_C1740 ,C1727_=_C1741 ,C1727_=_C1742 ,C1727_=_C1743 ,C1728_=_C1729 ,\nC1728_=_C1730 ,C1728_=_C1731 ,C1728_=_C1732 ,C1728_=_C1733 ,C1728_=_C1734 ,C1728_=_C1735 ,\nC1728_=_C1736 ,C1728_=_C1737 ,C1728_=_C1738 ,C1728_=_C1739 ,C1728_=_C1740 ,C1728_=_C1741 ,\nC1728_=_C1742 ,C1728_=_C1743 ,C1729_=_C1730 ,C1729_=_C1731 ,C1729_=_C1732 ,C1729_=_C1733 ,\nC1729_=_C1734 ,C1729_=_C1735 ,C1729_=_C1736 ,C1729_=_C1737 ,C1729_=_C1738 ,C1729_=_C1739 ,\nC1729_=_C1740 ,C1729_=_C1741 ,C1729_=_C1742 ,C1729_=_C1743 ,C1730_=_C1731 ,C1730_=_C1732 ,\nC1730_=_C1733 ,C1730_=_C1734 ,C1730_=_C1735 ,C1730_=_C1736 ,C1730_=_C1737 ,C1730_=_C1738 ,\nC1730_=_C1739 ,C1730_=_C1740 ,C1730_=_C1741 ,C1730_=_C1742 ,C1730_=_C1743 ,C1731_=_C1732 ,\nC1731_=_C1733 ,C1731_=_C1734 ,C1731_=_C1735 ,C1731_=_C1736 ,C1731_=_C1737 ,C1731_=_C1738 ,\nC1731_=_C1739 ,C1731_=_C1740 ,C1731_=_C1741 ,C1731_=_C1742 ,C1731_=_C1743 ,C1732_=_C1733 ,\nC1732_=_C1734 ,C1732_=_C1735 ,C1732_=_C1736 ,C1732_=_C1737 ,C1732_=_C1738 ,C1732_=_C1739 ,\nC1732_=_C1740 ,C1732_=_C1741 ,C1732_=_C1742 ,C1732_=_C1743 ,C1733_=_C1734 ,C1733_=_C1735 ,\nC1733_=_C1736 ,C1733_=_C1737 ,C1733_=_C1738 ,C1733_=_C1739 ,C1733_=_C1740 ,C1733_=_C1741 ,\nC1733_=_C1742 ,C1733_=_C1743 ,C1734_=_C1735 ,C1734_=_C1736 ,C1734_=_C1737 ,C1734_=_C1738 ,\nC1734_=_C1739 ,C1734_=_C1740 ,C1734_=_C1741 ,C1734_=_C1742 ,C1734_=_C1743 ,C1735_=_C1736 ,\nC1735_=_C1737 ,C1735_=_C1738 ,C1735_=_C1739 ,C1735_=_C1740 ,C1735_=_C1741 ,C1735_=_C1742 ,\nC1735_=_C1743 ,C1736_=_C1737 ,C1736_=_C1738 ,C1736_=_C1739 ,C1736_=_C1740 ,C1736_=_C1741 ,\nC1736_=_C1742 ,C1736_=_C1743 ,C1737_=_C1738 ,C1737_=_C1739 ,C1737_=_C1740 ,C1737_=_C1741 ,\nC1737_=_C1742 ,C1737_=_C1743 ,C1738_=_C1739 ,C1738_=_C1740 ,C1738_=_C1741 ,C1738_=_C1742 ,\nC1738_=_C1743 ,C1739_=_C1740 ,C1739_=_C1741 ,C1739_=_C1742 ,C1739_=_C1743 ,C1740_=_C1741 ,\nC1740_=_C1742 ,C1740_=_C1743 ,C1741_=_C1742 ,C1741_=_C1743 ,C1742_=_C1743 ,"];166[shape=box, label="id:166 level: 6\n53: C478 C808 C852 C856 C1092 \nC1234 C1239 C1305 C1541 C1731 C1735 \nC2153 C2329 C2366 C2429 C2551 C2555 \nC2602 C2605 C2687 C2760 C2852 C2859 \nC3072 C3172 C3222 C3355 C3383 C3396 \nC3410 C3452 C3509 C3513 C3552 C3553 \nC3554 C3555 C3556 C3557 C3558 C3559 \nC3560 C3561 C3562 C3563 C3578 C3778 \nC3835 C3867 C3868 C3869 C3870 C3871 \n713: C478_=_C852( C478 C852 ) C478_=_C1092( C478 C1092 ) C478_=_C1234( C478 C1234 ) C478_=_C1305( C478 C1305 ) C478_=_C1731( C478 C1731 ) \nC478_=_C2329( C478 C2329 ) C478_=_C2551( C478 C2551 ) C478_=_C2602( C478 C2602 ) C478_=_C2852( C478 C2852 ) C478_=_C3172( C478 C3172 ) C478_=_C3396( C478 C3396 ) \nC478_=_C3410( C478 C3410 ) C478_=_C3452( C478 C3452 ) C478_=_C3509( C478 C3509 ) C478_=_C3552( C478 C3552 ) C478_=_C3553( C478 C3553 ) C478_=_C3554( C478 C3554 ) \nC478_=_C3555( C478 C3555 ) C478_=_C3556( C478 C3556 ) C478_=_C3557( C478 C3557 ) C478_=_C3558( C478 C3558 ) C478_=_C3559( C478 C3559 ) C478_=_C3560( C478 C3560 ) \nC478_=_C3561( C478 C3561 ) C478_=_C3562( C478 C3562 ) C478_=_C3563( C478 C3563 ) C808_=_C856( C808 C856 ) C808_=_C1239( C808 C1239 ) C808_=_C1541( C808 C1541 ) \nC808_=_C1735( C808 C1735 ) C808_=_C2153( C808 C2153 ) C808_=_C2366( C808 C2366 ) C808_=_C2429( C808 C2429 ) C808_=_C2555( C808 C2555 ) C808_=_C2605( C808 C2605 ) \nC808_=_C2687( C808 C2687 ) C808_=_C2760( C808 C2760 ) C808_=_C2859( C808 C2859 ) C808_=_C3072( C808 C3072 ) C808_=_C3222( C808 C3222 ) C808_=_C3355( C808 C3355 ) \nC808_=_C3383( C808 C3383 ) C808_=_C3513( C808 C3513 ) C808_=_C3555( C808 C3555 ) C808_=_C3578( C808 C3578 ) C808_=_C3778( C808 C3778 ) C808_=_C3835( C808 C3835 ) \nC808_=_C3867( C808 C3867 ) C808_=_C3868( C808 C3868 ) C808_=_C3869( C808 C3869 ) C808_=_C3870( C808 C3870 ) C808_=_C3871(</w:t>
      </w:r>
    </w:p>
    <w:p>
      <w:pPr>
        <w:pStyle w:val="PreformattedText"/>
        <w:bidi w:val="0"/>
        <w:spacing w:before="0" w:after="0"/>
        <w:jc w:val="left"/>
        <w:rPr/>
      </w:pPr>
      <w:r>
        <w:rPr/>
        <w:t xml:space="preserve"> </w:t>
      </w:r>
      <w:r>
        <w:rPr/>
        <w:t>C808 C3871 ) C852_=_C856( C852 C856 ) \nC852_=_C1092( C852 C1092 ) C852_=_C1234( C852 C1234 ) C852_=_C1305( C852 C1305 ) C852_=_C1731( C852 C1731 ) C852_=_C2329( C852 C2329 ) C852_=_C2551( C852 C2551 ) \nC852_=_C2602( C852 C2602 ) C852_=_C2852( C852 C2852 ) C852_=_C3172( C852 C3172 ) C852_=_C3396( C852 C3396 ) C852_=_C3410( C852 C3410 ) C852_=_C3452( C852 C3452 ) \nC852_=_C3509( C852 C3509 ) C852_=_C3552( C852 C3552 ) C852_=_C3553( C852 C3553 ) C852_=_C3554( C852 C3554 ) C852_=_C3555( C852 C3555 ) C852_=_C3556( C852 C3556 ) \nC852_=_C3557( C852 C3557 ) C852_=_C3558( C852 C3558 ) C852_=_C3559( C852 C3559 ) C852_=_C3560( C852 C3560 ) C852_=_C3561( C852 C3561 ) C852_=_C3562( C852 C3562 ) \nC852_=_C3563( C852 C3563 ) C856_=_C1239( C856 C1239 ) C856_=_C1541( C856 C1541 ) C856_=_C1735( C856 C1735 ) C856_=_C2153( C856 C2153 ) C856_=_C2366( C856 C2366 ) \nC856_=_C2429( C856 C2429 ) C856_=_C2555( C856 C2555 ) C856_=_C2605( C856 C2605 ) C856_=_C2687( C856 C2687 ) C856_=_C2760( C856 C2760 ) C856_=_C2859( C856 C2859 ) \nC856_=_C3072( C856 C3072 ) C856_=_C3222( C856 C3222 ) C856_=_C3355( C856 C3355 ) C856_=_C3383( C856 C3383 ) C856_=_C3513( C856 C3513 ) C856_=_C3555( C856 C3555 ) \nC856_=_C3578( C856 C3578 ) C856_=_C3778( C856 C3778 ) C856_=_C3835( C856 C3835 ) C856_=_C3867( C856 C3867 ) C856_=_C3868( C856 C3868 ) C856_=_C3869( C856 C3869 ) \nC856_=_C3870( C856 C3870 ) C856_=_C3871( C856 C3871 ) C1092_=_C1234( C1092 C1234 ) C1092_=_C1305( C1092 C1305 ) C1092_=_C1731( C1092 C1731 ) C1092_=_C2329( C1092 C2329 ) \nC1092_=_C2551( C1092 C2551 ) C1092_=_C2602( C1092 C2602 ) C1092_=_C2852( C1092 C2852 ) C1092_=_C3172( C1092 C3172 ) C1092_=_C3396( C1092 C3396 ) C1092_=_C3410( C1092 C3410 ) \nC1092_=_C3452( C1092 C3452 ) C1092_=_C3509( C1092 C3509 ) C1092_=_C3552( C1092 C3552 ) C1092_=_C3553( C1092 C3553 ) C1092_=_C3554( C1092 C3554 ) C1092_=_C3555( C1092 C3555 ) \nC1092_=_C3556( C1092 C3556 ) C1092_=_C3557( C1092 C3557 ) C1092_=_C3558( C1092 C3558 ) C1092_=_C3559( C1092 C3559 ) C1092_=_C3560( C1092 C3560 ) C1092_=_C3561( C1092 C3561 ) \nC1092_=_C3562( C1092 C3562 ) C1092_=_C3563( C1092 C3563 ) C1234_=_C1239( C1234 C1239 ) C1234_=_C1305( C1234 C1305 ) C1234_=_C1731( C1234 C1731 ) C1234_=_C2329( C1234 C2329 ) \nC1234_=_C2551( C1234 C2551 ) C1234_=_C2602( C1234 C2602 ) C1234_=_C2852( C1234 C2852 ) C1234_=_C3172( C1234 C3172 ) C1234_=_C3396( C1234 C3396 ) C1234_=_C3410( C1234 C3410 ) \nC1234_=_C3452( C1234 C3452 ) C1234_=_C3509( C1234 C3509 ) C1234_=_C3552( C1234 C3552 ) C1234_=_C3553( C1234 C3553 ) C1234_=_C3554( C1234 C3554 ) C1234_=_C3555( C1234 C3555 ) \nC1234_=_C3556( C1234 C3556 ) C1234_=_C3557( C1234 C3557 ) C1234_=_C3558( C1234 C3558 ) C1234_=_C3559( C1234 C3559 ) C1234_=_C3560( C1234 C3560 ) C1234_=_C3561( C1234 C3561 ) \nC1234_=_C3562( C1234 C3562 ) C1234_=_C3563( C1234 C3563 ) C1239_=_C1541( C1239 C1541 ) C1239_=_C1735( C1239 C1735 ) C1239_=_C2153( C1239 C2153 ) C1239_=_C2366( C1239 C2366 ) \nC1239_=_C2429( C1239 C2429 ) C1239_=_C2555( C1239 C2555 ) C1239_=_C2605( C1239 C2605 ) C1239_=_C2687( C1239 C2687 ) C1239_=_C2760( C1239 C2760 ) C1239_=_C2859( C1239 C2859 ) \nC1239_=_C3072( C1239 C3072 ) C1239_=_C3222( C1239 C3222 ) C1239_=_C3355( C1239 C3355 ) C1239_=_C3383( C1239 C3383 ) C1239_=_C3513( C1239 C3513 ) C1239_=_C3555( C1239 C3555 ) \nC1239_=_C3578( C1239 C3578 ) C1239_=_C3778( C1239 C3778 ) C1239_=_C3835( C1239 C3835 ) C1239_=_C3867( C1239 C3867 ) C1239_=_C3868( C1239 C3868 ) C1239_=_C3869( C1239 C3869 ) \nC1239_=_C3870( C1239 C3870 ) C1239_=_C3871( C1239 C3871 ) C1305_=_C1731( C1305 C1731 ) C1305_=_C2329( C1305 C2329 ) C1305_=_C2551( C1305 C2551 ) C1305_=_C2602( C1305 C2602 ) \nC1305_=_C2852( C1305 C2852 ) C1305_=_C3172( C1305 C3172 ) C1305_=_C3396( C1305 C3396 ) C1305_=_C3410( C1305 C3410 ) C1305_=_C3452( C1305 C3452 ) C1305_=_C3509( C1305 C3509 ) \nC1305_=_C3552( C1305 C3552 ) C1305_=_C3553( C1305 C3553 ) C1305_=_C3554( C1305 C3554 ) C1305_=_C3555( C1305 C3555 ) C1305_=_C3556( C1305 C3556 ) C1305_=_C3557( C1305 C3557 ) \nC1305_=_C3558( C1305 C3558 ) C1305_=_C3559( C1305 C3559 ) C1305_=_C3560( C1305 C3560 ) C1305_=_C3561( C1305 C3561 ) C1305_=_C3562( C1305 C3562 ) C1305_=_C3563( C1305 C3563 ) \nC1541_=_C1735( C1541 C1735 ) C1541_=_C2153( C1541 C2153 ) C1541_=_C2366( C1541 C2366 ) C1541_=_C2429( C1541 C2429 ) C1541_=_C2555( C1541 C2555 ) C1541_=_C2605( C1541 C2605 ) \nC1541_=_C2687( C1541 C2687 ) C1541_=_C2760( C1541 C2760 ) C1541_=_C2859( C1541 C2859 ) C1541_=_C3072( C1541 C3072 ) C1541_=_C3222( C1541 C3222 ) C1541_=_C3355( C1541 C3355 ) \nC1541_=_C3383( C1541 C3383 ) C1541_=_C3513( C1541 C3513 ) C1541_=_C3555( C1541 C3555 ) C1541_=_C3578( C1541 C3578 ) C1541_=_C3778( C1541 C3778 ) C1541_=_C3835( C1541 C3835 ) \nC1541_=_C3867( C1541 C3867 ) C1541_=_C3868( C1541 C3868 ) C1541_=_C3869( C1541 C3869 ) C1541_=_C3870( C1541 C3870 ) C1541_=_C3871( C1541 C3871 ) C1731_=_C1735( C1731 C1735 ) \nC1731_=_C2329( C1731 C2329 ) C1731_=_C2551( C1731 C2551 ) C1731_=_C2602( C1731 C2602 ) C1731_=_C2852( C1731 C2852 ) C1731_=_C3172( C1731 C3172 ) C1731_=_C3396( C1731 C3396 ) \nC1731_=_C3410( C1731 C3410 ) C1731_=_C3452( C1731 C3452 ) C1731_=_C3509( C1731 C3509 ) C1731_=_C3552( C1731 C3552 ) C1731_=_C3553( C1731 C3553 ) C1731_=_C3554( C1731 C3554 ) \nC1731_=_C3555( C1731 C3555 ) C1731_=_C3556( C1731 C3556 ) C1731_=_C3557( C1731 C3557 ) C1731_=_C3558( C1731 C3558 ) C1731_=_C3559( C1731 C3559 ) C1731_=_C3560( C1731 C3560 ) \nC1731_=_C3561( C1731 C3561 ) C1731_=_C3562( C1731 C3562 ) C1731_=_C3563( C1731 C3563 ) C1735_=_C2153( C1735 C2153 ) C1735_=_C2366( C1735 C2366 ) C1735_=_C2429( C1735 C2429 ) \nC1735_=_C2555( C1735 C2555 ) C1735_=_C2605( C1735 C2605 ) C1735_=_C2687( C1735 C2687 ) C1735_=_C2760( C1735 C2760 ) C1735_=_C2859( C1735 C2859 ) C1735_=_C3072( C1735 C3072 ) \nC1735_=_C3222( C1735 C3222 ) C1735_=_C3355( C1735 C3355 ) C1735_=_C3383( C1735 C3383 ) C1735_=_C3513( C1735 C3513 ) C1735_=_C3555( C1735 C3555 ) C1735_=_C3578( C1735 C3578 ) \nC1735_=_C3778( C1735 C3778 ) C1735_=_C3835( C1735 C3835 ) C1735_=_C3867( C1735 C3867 ) C1735_=_C3868( C1735 C3868 ) C1735_=_C3869( C1735 C3869 ) C1735_=_C3870( C1735 C3870 ) \nC1735_=_C3871( C1735 C3871 ) C2153_=_C2366( C2153 C2366 ) C2153_=_C2429( C2153 C2429 ) C2153_=_C2555( C2153 C2555 ) C2153_=_C2605( C2153 C2605 ) C2153_=_C2687( C2153 C2687 ) \nC2153_=_C2760( C2153 C2760 ) C2153_=_C2859( C2153 C2859 ) C2153_=_C3072( C2153 C3072 ) C2153_=_C3222( C2153 C3222 ) C2153_=_C3355( C2153 C3355 ) C2153_=_C3383( C2153 C3383 ) \nC2153_=_C3513( C2153 C3513 ) C2153_=_C3555( C2153 C3555 ) C2153_=_C3578( C2153 C3578 ) C2153_=_C3778( C2153 C3778 ) C2153_=_C3835( C2153 C3835 ) C2153_=_C3867( C2153 C3867 ) \nC2153_=_C3868( C2153 C3868 ) C2153_=_C3869( C2153 C3869 ) C2153_=_C3870( C2153 C3870 ) C2153_=_C3871( C2153 C3871 ) C2329_=_C2551( C2329 C2551 ) C2329_=_C2602( C2329 C2602 ) \nC2329_=_C2852( C2329 C2852 ) C2329_=_C3172( C2329 C3172 ) C2329_=_C3396( C2329 C3396 ) C2329_=_C3410( C2329 C3410 ) C2329_=_C3452( C2329 C3452 ) C2329_=_C3509( C2329 C3509 ) \nC2329_=_C3552( C2329 C3552 ) C2329_=_C3553( C2329 C3553 ) C2329_=_C3554( C2329 C3554 ) C2329_=_C3555( C2329 C3555 ) C2329_=_C3556( C2329 C3556 ) C2329_=_C3557( C2329 C3557 ) \nC2329_=_C3558( C2329 C3558 ) C2329_=_C3559( C2329 C3559 ) C2329_=_C3560( C2329 C3560 ) C2329_=_C3561( C2329 C3561 ) C2329_=_C3562( C2329 C3562 ) C2329_=_C3563( C2329 C3563 ) \nC2366_=_C2429( C2366 C2429 ) C2366_=_C2555( C2366 C2555 ) C2366_=_C2605( C2366 C2605 ) C2366_=_C2687( C2366 C2687 ) C2366_=_C2760( C2366 C2760 ) C2366_=_C2859( C2366 C2859 ) \nC2366_=_C3072( C2366 C3072 ) C2366_=_C3222( C2366 C3222 ) C2366_=_C3355( C2366 C3355 ) C2366_=_C3383( C2366 C3383 ) C2366_=_C3513( C2366 C3513 ) C2366_=_C3555( C2366 C3555 ) \nC2366_=_C3578( C2366 C3578 ) C2366_=_C3778( C2366 C3778 ) C2366_=_C3835( C2366 C3835 ) C2366_=_C3867( C2366 C3867 ) C2366_=_C3868( C2366 C3868 ) C2366_=_C3869( C2366 C3869 ) \nC2366_=_C3870( C2366 C3870 ) C2366_=_C3871( C2366 C3871 ) C2429_=_C2555( C2429 C2555 ) C2429_=_C2605( C2429 C2605 ) C2429_=_C2687( C2429 C2687 ) C2429_=_C2760( C2429 C2760 ) \nC2429_=_C2859( C2429 C2859 ) C2429_=_C3072( C2429 C3072 ) C2429_=_C3222( C2429 C3222 ) C2429_=_C3355( C2429 C3355 ) C2429_=_C3383( C2429 C3383 ) C2429_=_C3513( C2429 C3513 ) \nC2429_=_C3555( C2429 C3555 ) C2429_=_C3578( C2429 C3578 ) C2429_=_C3778( C2429 C3778 ) C2429_=_C3835( C2429 C3835 ) C2429_=_C3867( C2429 C3867 ) C2429_=_C3868( C2429 C3868 ) \nC2429_=_C3869( C2429 C3869 ) C2429_=_C3870( C2429 C3870 ) C2429_=_C3871( C2429 C3871 ) C2551_=_C2555( C2551 C2555 ) C2551_=_C2602( C2551 C2602 ) C2551_=_C2852( C2551 C2852 ) \nC2551_=_C3172( C2551 C3172 ) C2551_=_C3396( C2551 C3396 ) C2551_=_C3410( C2551 C3410 ) C2551_=_C3452( C2551 C3452 ) C2551_=_C3509( C2551 C3509 ) C2551_=_C3552( C2551 C3552 ) \nC2551_=_C3553( C2551 C3553 ) C2551_=_C3554( C2551 C3554 ) C2551_=_C3555( C2551 C3555 ) C2551_=_C3556( C2551 C3556 ) C2551_=_C3557( C2551 C3557 ) C2551_=_C3558( C2551 C3558 ) \nC2551_=_C3559( C2551 C3559 ) C2551_=_C3560( C2551 C3560 ) C2551_=_C3561( C2551 C3561 ) C2551_=_C3562( C2551 C3562 ) C2551_=_C3563( C2551 C3563 ) C2555_=_C2605( C2555 C2605 ) \nC2555_=_C2687( C2555 C2687 ) C2555_=_C2760( C2555 C2760 ) C2555_=_C2859( C2555 C2859 ) C2555_=_C3072( C2555 C3072 ) C2555_=_C3222( C2555 C3222 ) C2555_=_C3355( C2555 C3355 ) \nC2555_=_C3383( C2555 C3383 ) C2555_=_C3513( C2555 C3513 ) C2555_=_C3555( C2555 C3555 ) C2555_=_C3578( C2555 C3578 ) C2555_=_C3778( C2555 C3778 ) C2555_=_C3835( C2555 C3835 ) \nC2555_=_C3867( C2555 C3867 ) C2555_=_C3868( C2555 C3868 ) C2555_=_C3869( C2555 C3869 ) C2555_=_C3870( C2555 C3870 ) C2555_=_C3871( C2555 C3871 ) C2602_=_C2605( C2602 C2605 ) \nC2602_=_C2852( C2602 C2852 ) C2602_=_C3172( C2602 C3172 ) C2602_=_C3396( C2602 C3396 ) C2602_=_C3410( C2602 C3410 ) C2602_=_C3452( C2602 C3452 ) C2602_=_C3509( C2602 C3509 ) \nC2602_=_C3552( C2602 C3552 ) C2602_=_C3553( C2602 C3553 ) C2602_=_C3554( C2602 C3554 ) C2602_=_C3555( C2602</w:t>
      </w:r>
    </w:p>
    <w:p>
      <w:pPr>
        <w:pStyle w:val="PreformattedText"/>
        <w:bidi w:val="0"/>
        <w:spacing w:before="0" w:after="0"/>
        <w:jc w:val="left"/>
        <w:rPr/>
      </w:pPr>
      <w:r>
        <w:rPr/>
        <w:t xml:space="preserve"> </w:t>
      </w:r>
      <w:r>
        <w:rPr/>
        <w:t>C3555 ) C2602_=_C3556( C2602 C3556 ) C2602_=_C3557( C2602 C3557 ) \nC2602_=_C3558( C2602 C3558 ) C2602_=_C3559( C2602 C3559 ) C2602_=_C3560( C2602 C3560 ) C2602_=_C3561( C2602 C3561 ) C2602_=_C3562( C2602 C3562 ) C2602_=_C3563( C2602 C3563 ) \nC2605_=_C2687( C2605 C2687 ) C2605_=_C2760( C2605 C2760 ) C2605_=_C2859( C2605 C2859 ) C2605_=_C3072( C2605 C3072 ) C2605_=_C3222( C2605 C3222 ) C2605_=_C3355( C2605 C3355 ) \nC2605_=_C3383( C2605 C3383 ) C2605_=_C3513( C2605 C3513 ) C2605_=_C3555( C2605 C3555 ) C2605_=_C3578( C2605 C3578 ) C2605_=_C3778( C2605 C3778 ) C2605_=_C3835( C2605 C3835 ) \nC2605_=_C3867( C2605 C3867 ) C2605_=_C3868( C2605 C3868 ) C2605_=_C3869( C2605 C3869 ) C2605_=_C3870( C2605 C3870 ) C2605_=_C3871( C2605 C3871 ) C2687_=_C2760( C2687 C2760 ) \nC2687_=_C2859( C2687 C2859 ) C2687_=_C3072( C2687 C3072 ) C2687_=_C3222( C2687 C3222 ) C2687_=_C3355( C2687 C3355 ) C2687_=_C3383( C2687 C3383 ) C2687_=_C3513( C2687 C3513 ) \nC2687_=_C3555( C2687 C3555 ) C2687_=_C3578( C2687 C3578 ) C2687_=_C3778( C2687 C3778 ) C2687_=_C3835( C2687 C3835 ) C2687_=_C3867( C2687 C3867 ) C2687_=_C3868( C2687 C3868 ) \nC2687_=_C3869( C2687 C3869 ) C2687_=_C3870( C2687 C3870 ) C2687_=_C3871( C2687 C3871 ) C2760_=_C2859( C2760 C2859 ) C2760_=_C3072( C2760 C3072 ) C2760_=_C3222( C2760 C3222 ) \nC2760_=_C3355( C2760 C3355 ) C2760_=_C3383( C2760 C3383 ) C2760_=_C3513( C2760 C3513 ) C2760_=_C3555( C2760 C3555 ) C2760_=_C3578( C2760 C3578 ) C2760_=_C3778( C2760 C3778 ) \nC2760_=_C3835( C2760 C3835 ) C2760_=_C3867( C2760 C3867 ) C2760_=_C3868( C2760 C3868 ) C2760_=_C3869( C2760 C3869 ) C2760_=_C3870( C2760 C3870 ) C2760_=_C3871( C2760 C3871 ) \nC2852_=_C2859( C2852 C2859 ) C2852_=_C3172( C2852 C3172 ) C2852_=_C3396( C2852 C3396 ) C2852_=_C3410( C2852 C3410 ) C2852_=_C3452( C2852 C3452 ) C2852_=_C3509( C2852 C3509 ) \nC2852_=_C3552( C2852 C3552 ) C2852_=_C3553( C2852 C3553 ) C2852_=_C3554( C2852 C3554 ) C2852_=_C3555( C2852 C3555 ) C2852_=_C3556( C2852 C3556 ) C2852_=_C3557( C2852 C3557 ) \nC2852_=_C3558( C2852 C3558 ) C2852_=_C3559( C2852 C3559 ) C2852_=_C3560( C2852 C3560 ) C2852_=_C3561( C2852 C3561 ) C2852_=_C3562( C2852 C3562 ) C2852_=_C3563( C2852 C3563 ) \nC2859_=_C3072( C2859 C3072 ) C2859_=_C3222( C2859 C3222 ) C2859_=_C3355( C2859 C3355 ) C2859_=_C3383( C2859 C3383 ) C2859_=_C3513( C2859 C3513 ) C2859_=_C3555( C2859 C3555 ) \nC2859_=_C3578( C2859 C3578 ) C2859_=_C3778( C2859 C3778 ) C2859_=_C3835( C2859 C3835 ) C2859_=_C3867( C2859 C3867 ) C2859_=_C3868( C2859 C3868 ) C2859_=_C3869( C2859 C3869 ) \nC2859_=_C3870( C2859 C3870 ) C2859_=_C3871( C2859 C3871 ) C3072_=_C3222( C3072 C3222 ) C3072_=_C3355( C3072 C3355 ) C3072_=_C3383( C3072 C3383 ) C3072_=_C3513( C3072 C3513 ) \nC3072_=_C3555( C3072 C3555 ) C3072_=_C3578( C3072 C3578 ) C3072_=_C3778( C3072 C3778 ) C3072_=_C3835( C3072 C3835 ) C3072_=_C3867( C3072 C3867 ) C3072_=_C3868( C3072 C3868 ) \nC3072_=_C3869( C3072 C3869 ) C3072_=_C3870( C3072 C3870 ) C3072_=_C3871( C3072 C3871 ) C3172_=_C3396( C3172 C3396 ) C3172_=_C3410( C3172 C3410 ) C3172_=_C3452( C3172 C3452 ) \nC3172_=_C3509( C3172 C3509 ) C3172_=_C3552( C3172 C3552 ) C3172_=_C3553( C3172 C3553 ) C3172_=_C3554( C3172 C3554 ) C3172_=_C3555( C3172 C3555 ) C3172_=_C3556( C3172 C3556 ) \nC3172_=_C3557( C3172 C3557 ) C3172_=_C3558( C3172 C3558 ) C3172_=_C3559( C3172 C3559 ) C3172_=_C3560( C3172 C3560 ) C3172_=_C3561( C3172 C3561 ) C3172_=_C3562( C3172 C3562 ) \nC3172_=_C3563( C3172 C3563 ) C3222_=_C3355( C3222 C3355 ) C3222_=_C3383( C3222 C3383 ) C3222_=_C3513( C3222 C3513 ) C3222_=_C3555( C3222 C3555 ) C3222_=_C3578( C3222 C3578 ) \nC3222_=_C3778( C3222 C3778 ) C3222_=_C3835( C3222 C3835 ) C3222_=_C3867( C3222 C3867 ) C3222_=_C3868( C3222 C3868 ) C3222_=_C3869( C3222 C3869 ) C3222_=_C3870( C3222 C3870 ) \nC3222_=_C3871( C3222 C3871 ) C3355_=_C3383( C3355 C3383 ) C3355_=_C3513( C3355 C3513 ) C3355_=_C3555( C3355 C3555 ) C3355_=_C3578( C3355 C3578 ) C3355_=_C3778( C3355 C3778 ) \nC3355_=_C3835( C3355 C3835 ) C3355_=_C3867( C3355 C3867 ) C3355_=_C3868( C3355 C3868 ) C3355_=_C3869( C3355 C3869 ) C3355_=_C3870( C3355 C3870 ) C3355_=_C3871( C3355 C3871 ) \nC3383_=_C3513( C3383 C3513 ) C3383_=_C3555( C3383 C3555 ) C3383_=_C3578( C3383 C3578 ) C3383_=_C3778( C3383 C3778 ) C3383_=_C3835( C3383 C3835 ) C3383_=_C3867( C3383 C3867 ) \nC3383_=_C3868( C3383 C3868 ) C3383_=_C3869( C3383 C3869 ) C3383_=_C3870( C3383 C3870 ) C3383_=_C3871( C3383 C3871 ) C3396_=_C3410( C3396 C3410 ) C3396_=_C3452( C3396 C3452 ) \nC3396_=_C3509( C3396 C3509 ) C3396_=_C3552( C3396 C3552 ) C3396_=_C3553( C3396 C3553 ) C3396_=_C3554( C3396 C3554 ) C3396_=_C3555( C3396 C3555 ) C3396_=_C3556( C3396 C3556 ) \nC3396_=_C3557( C3396 C3557 ) C3396_=_C3558( C3396 C3558 ) C3396_=_C3559( C3396 C3559 ) C3396_=_C3560( C3396 C3560 ) C3396_=_C3561( C3396 C3561 ) C3396_=_C3562( C3396 C3562 ) \nC3396_=_C3563( C3396 C3563 ) C3410_=_C3452( C3410 C3452 ) C3410_=_C3509( C3410 C3509 ) C3410_=_C3552( C3410 C3552 ) C3410_=_C3553( C3410 C3553 ) C3410_=_C3554( C3410 C3554 ) \nC3410_=_C3555( C3410 C3555 ) C3410_=_C3556( C3410 C3556 ) C3410_=_C3557( C3410 C3557 ) C3410_=_C3558( C3410 C3558 ) C3410_=_C3559( C3410 C3559 ) C3410_=_C3560( C3410 C3560 ) \nC3410_=_C3561( C3410 C3561 ) C3410_=_C3562( C3410 C3562 ) C3410_=_C3563( C3410 C3563 ) C3452_=_C3509( C3452 C3509 ) C3452_=_C3552( C3452 C3552 ) C3452_=_C3553( C3452 C3553 ) \nC3452_=_C3554( C3452 C3554 ) C3452_=_C3555( C3452 C3555 ) C3452_=_C3556( C3452 C3556 ) C3452_=_C3557( C3452 C3557 ) C3452_=_C3558( C3452 C3558 ) C3452_=_C3559( C3452 C3559 ) \nC3452_=_C3560( C3452 C3560 ) C3452_=_C3561( C3452 C3561 ) C3452_=_C3562( C3452 C3562 ) C3452_=_C3563( C3452 C3563 ) C3509_=_C3513( C3509 C3513 ) C3509_=_C3552( C3509 C3552 ) \nC3509_=_C3553( C3509 C3553 ) C3509_=_C3554( C3509 C3554 ) C3509_=_C3555( C3509 C3555 ) C3509_=_C3556( C3509 C3556 ) C3509_=_C3557( C3509 C3557 ) C3509_=_C3558( C3509 C3558 ) \nC3509_=_C3559( C3509 C3559 ) C3509_=_C3560( C3509 C3560 ) C3509_=_C3561( C3509 C3561 ) C3509_=_C3562( C3509 C3562 ) C3509_=_C3563( C3509 C3563 ) C3513_=_C3555( C3513 C3555 ) \nC3513_=_C3578( C3513 C3578 ) C3513_=_C3778( C3513 C3778 ) C3513_=_C3835( C3513 C3835 ) C3513_=_C3867( C3513 C3867 ) C3513_=_C3868( C3513 C3868 ) C3513_=_C3869( C3513 C3869 ) \nC3513_=_C3870( C3513 C3870 ) C3513_=_C3871( C3513 C3871 ) C3552_=_C3553( C3552 C3553 ) C3552_=_C3554( C3552 C3554 ) C3552_=_C3555( C3552 C3555 ) C3552_=_C3556( C3552 C3556 ) \nC3552_=_C3557( C3552 C3557 ) C3552_=_C3558( C3552 C3558 ) C3552_=_C3559( C3552 C3559 ) C3552_=_C3560( C3552 C3560 ) C3552_=_C3561( C3552 C3561 ) C3552_=_C3562( C3552 C3562 ) \nC3552_=_C3563( C3552 C3563 ) C3553_=_C3554( C3553 C3554 ) C3553_=_C3555( C3553 C3555 ) C3553_=_C3556( C3553 C3556 ) C3553_=_C3557( C3553 C3557 ) C3553_=_C3558( C3553 C3558 ) \nC3553_=_C3559( C3553 C3559 ) C3553_=_C3560( C3553 C3560 ) C3553_=_C3561( C3553 C3561 ) C3553_=_C3562( C3553 C3562 ) C3553_=_C3563( C3553 C3563 ) C3553_=_C3778( C3553 C3778 ) \nC3554_=_C3555( C3554 C3555 ) C3554_=_C3556( C3554 C3556 ) C3554_=_C3557( C3554 C3557 ) C3554_=_C3558( C3554 C3558 ) C3554_=_C3559( C3554 C3559 ) C3554_=_C3560( C3554 C3560 ) \nC3554_=_C3561( C3554 C3561 ) C3554_=_C3562( C3554 C3562 ) C3554_=_C3563( C3554 C3563 ) C3554_=_C3835( C3554 C3835 ) C3555_=_C3556( C3555 C3556 ) C3555_=_C3557( C3555 C3557 ) \nC3555_=_C3558( C3555 C3558 ) C3555_=_C3559( C3555 C3559 ) C3555_=_C3560( C3555 C3560 ) C3555_=_C3561( C3555 C3561 ) C3555_=_C3562( C3555 C3562 ) C3555_=_C3563( C3555 C3563 ) \nC3555_=_C3578( C3555 C3578 ) C3555_=_C3778( C3555 C3778 ) C3555_=_C3835( C3555 C3835 ) C3555_=_C3867( C3555 C3867 ) C3555_=_C3868( C3555 C3868 ) C3555_=_C3869( C3555 C3869 ) \nC3555_=_C3870( C3555 C3870 ) C3555_=_C3871( C3555 C3871 ) C3556_=_C3557( C3556 C3557 ) C3556_=_C3558( C3556 C3558 ) C3556_=_C3559( C3556 C3559 ) C3556_=_C3560( C3556 C3560 ) \nC3556_=_C3561( C3556 C3561 ) C3556_=_C3562( C3556 C3562 ) C3556_=_C3563( C3556 C3563 ) C3557_=_C3558( C3557 C3558 ) C3557_=_C3559( C3557 C3559 ) C3557_=_C3560( C3557 C3560 ) \nC3557_=_C3561( C3557 C3561 ) C3557_=_C3562( C3557 C3562 ) C3557_=_C3563( C3557 C3563 ) C3558_=_C3559( C3558 C3559 ) C3558_=_C3560( C3558 C3560 ) C3558_=_C3561( C3558 C3561 ) \nC3558_=_C3562( C3558 C3562 ) C3558_=_C3563( C3558 C3563 ) C3559_=_C3560( C3559 C3560 ) C3559_=_C3561( C3559 C3561 ) C3559_=_C3562( C3559 C3562 ) C3559_=_C3563( C3559 C3563 ) \nC3560_=_C3561( C3560 C3561 ) C3560_=_C3562( C3560 C3562 ) C3560_=_C3563( C3560 C3563 ) C3561_=_C3562( C3561 C3562 ) C3561_=_C3563( C3561 C3563 ) C3561_=_C3870( C3561 C3870 ) \nC3562_=_C3563( C3562 C3563 ) C3562_=_C3871( C3562 C3871 ) C3578_=_C3778( C3578 C3778 ) C3578_=_C3835( C3578 C3835 ) C3578_=_C3867( C3578 C3867 ) C3578_=_C3868( C3578 C3868 ) \nC3578_=_C3869( C3578 C3869 ) C3578_=_C3870( C3578 C3870 ) C3578_=_C3871( C3578 C3871 ) C3778_=_C3835( C3778 C3835 ) C3778_=_C3867( C3778 C3867 ) C3778_=_C3868( C3778 C3868 ) \nC3778_=_C3869( C3778 C3869 ) C3778_=_C3870( C3778 C3870 ) C3778_=_C3871( C3778 C3871 ) C3835_=_C3867( C3835 C3867 ) C3835_=_C3868( C3835 C3868 ) C3835_=_C3869( C3835 C3869 ) \nC3835_=_C3870( C3835 C3870 ) C3835_=_C3871( C3835 C3871 ) C3867_=_C3868( C3867 C3868 ) C3867_=_C3869( C3867 C3869 ) C3867_=_C3870( C3867 C3870 ) C3867_=_C3871( C3867 C3871 ) \nC3868_=_C3869( C3868 C3869 ) C3868_=_C3870( C3868 C3870 ) C3868_=_C3871( C3868 C3871 ) C3869_=_C3870( C3869 C3870 ) C3869_=_C3871( C3869 C3871 ) C3870_=_C3871( C3870 C3871 ) "];113-&gt;166[label="52: C478 C808 C852 C856 C1092 \nC1234 C1239 C1305 C1541 C1731 C1735 \nC2153 C2329 C2366 C2429 C2551 C2555 \nC2602 C2605 C2687 C2760 C2852 C2859 \nC3072 C3172 C3222 C3355 C3383 C3396 \nC3410 C3452 C3509 C3513 C3552 C3553 \nC3554 C3556 C3557 C3558 C3559 C3560 \nC3561 C3562 C3563 C3578 C3778 C3835 \nC3867 C3868 C3869 C3870 C3871 \n661: C478_=_C852 ,C478_=_C1092 ,C478_=_C1234 ,C478_=_C1305 ,C478_=_C1731 ,\nC478_=_C2329 ,C478_=_C2551 ,C478_=_C2602 ,C478_=_C2852 ,C478_=_C3172 ,C478_=_C3396</w:t>
      </w:r>
    </w:p>
    <w:p>
      <w:pPr>
        <w:pStyle w:val="PreformattedText"/>
        <w:bidi w:val="0"/>
        <w:spacing w:before="0" w:after="0"/>
        <w:jc w:val="left"/>
        <w:rPr/>
      </w:pPr>
      <w:r>
        <w:rPr/>
        <w:t xml:space="preserve"> </w:t>
      </w:r>
      <w:r>
        <w:rPr/>
        <w:t>,\nC478_=_C3410 ,C478_=_C3452 ,C478_=_C3509 ,C478_=_C3552 ,C478_=_C3553 ,C478_=_C3554 ,\nC478_=_C3556 ,C478_=_C3557 ,C478_=_C3558 ,C478_=_C3559 ,C478_=_C3560 ,C478_=_C3561 ,\nC478_=_C3562 ,C478_=_C3563 ,C808_=_C856 ,C808_=_C1239 ,C808_=_C1541 ,C808_=_C1735 ,\nC808_=_C2153 ,C808_=_C2366 ,C808_=_C2429 ,C808_=_C2555 ,C808_=_C2605 ,C808_=_C2687 ,\nC808_=_C2760 ,C808_=_C2859 ,C808_=_C3072 ,C808_=_C3222 ,C808_=_C3355 ,C808_=_C3383 ,\nC808_=_C3513 ,C808_=_C3578 ,C808_=_C3778 ,C808_=_C3835 ,C808_=_C3867 ,C808_=_C3868 ,\nC808_=_C3869 ,C808_=_C3870 ,C808_=_C3871 ,C852_=_C856 ,C852_=_C1092 ,C852_=_C1234 ,\nC852_=_C1305 ,C852_=_C1731 ,C852_=_C2329 ,C852_=_C2551 ,C852_=_C2602 ,C852_=_C2852 ,\nC852_=_C3172 ,C852_=_C3396 ,C852_=_C3410 ,C852_=_C3452 ,C852_=_C3509 ,C852_=_C3552 ,\nC852_=_C3553 ,C852_=_C3554 ,C852_=_C3556 ,C852_=_C3557 ,C852_=_C3558 ,C852_=_C3559 ,\nC852_=_C3560 ,C852_=_C3561 ,C852_=_C3562 ,C852_=_C3563 ,C856_=_C1239 ,C856_=_C1541 ,\nC856_=_C1735 ,C856_=_C2153 ,C856_=_C2366 ,C856_=_C2429 ,C856_=_C2555 ,C856_=_C2605 ,\nC856_=_C2687 ,C856_=_C2760 ,C856_=_C2859 ,C856_=_C3072 ,C856_=_C3222 ,C856_=_C3355 ,\nC856_=_C3383 ,C856_=_C3513 ,C856_=_C3578 ,C856_=_C3778 ,C856_=_C3835 ,C856_=_C3867 ,\nC856_=_C3868 ,C856_=_C3869 ,C856_=_C3870 ,C856_=_C3871 ,C1092_=_C1234 ,C1092_=_C1305 ,\nC1092_=_C1731 ,C1092_=_C2329 ,C1092_=_C2551 ,C1092_=_C2602 ,C1092_=_C2852 ,C1092_=_C3172 ,\nC1092_=_C3396 ,C1092_=_C3410 ,C1092_=_C3452 ,C1092_=_C3509 ,C1092_=_C3552 ,C1092_=_C3553 ,\nC1092_=_C3554 ,C1092_=_C3556 ,C1092_=_C3557 ,C1092_=_C3558 ,C1092_=_C3559 ,C1092_=_C3560 ,\nC1092_=_C3561 ,C1092_=_C3562 ,C1092_=_C3563 ,C1234_=_C1239 ,C1234_=_C1305 ,C1234_=_C1731 ,\nC1234_=_C2329 ,C1234_=_C2551 ,C1234_=_C2602 ,C1234_=_C2852 ,C1234_=_C3172 ,C1234_=_C3396 ,\nC1234_=_C3410 ,C1234_=_C3452 ,C1234_=_C3509 ,C1234_=_C3552 ,C1234_=_C3553 ,C1234_=_C3554 ,\nC1234_=_C3556 ,C1234_=_C3557 ,C1234_=_C3558 ,C1234_=_C3559 ,C1234_=_C3560 ,C1234_=_C3561 ,\nC1234_=_C3562 ,C1234_=_C3563 ,C1239_=_C1541 ,C1239_=_C1735 ,C1239_=_C2153 ,C1239_=_C2366 ,\nC1239_=_C2429 ,C1239_=_C2555 ,C1239_=_C2605 ,C1239_=_C2687 ,C1239_=_C2760 ,C1239_=_C2859 ,\nC1239_=_C3072 ,C1239_=_C3222 ,C1239_=_C3355 ,C1239_=_C3383 ,C1239_=_C3513 ,C1239_=_C3578 ,\nC1239_=_C3778 ,C1239_=_C3835 ,C1239_=_C3867 ,C1239_=_C3868 ,C1239_=_C3869 ,C1239_=_C3870 ,\nC1239_=_C3871 ,C1305_=_C1731 ,C1305_=_C2329 ,C1305_=_C2551 ,C1305_=_C2602 ,C1305_=_C2852 ,\nC1305_=_C3172 ,C1305_=_C3396 ,C1305_=_C3410 ,C1305_=_C3452 ,C1305_=_C3509 ,C1305_=_C3552 ,\nC1305_=_C3553 ,C1305_=_C3554 ,C1305_=_C3556 ,C1305_=_C3557 ,C1305_=_C3558 ,C1305_=_C3559 ,\nC1305_=_C3560 ,C1305_=_C3561 ,C1305_=_C3562 ,C1305_=_C3563 ,C1541_=_C1735 ,C1541_=_C2153 ,\nC1541_=_C2366 ,C1541_=_C2429 ,C1541_=_C2555 ,C1541_=_C2605 ,C1541_=_C2687 ,C1541_=_C2760 ,\nC1541_=_C2859 ,C1541_=_C3072 ,C1541_=_C3222 ,C1541_=_C3355 ,C1541_=_C3383 ,C1541_=_C3513 ,\nC1541_=_C3578 ,C1541_=_C3778 ,C1541_=_C3835 ,C1541_=_C3867 ,C1541_=_C3868 ,C1541_=_C3869 ,\nC1541_=_C3870 ,C1541_=_C3871 ,C1731_=_C1735 ,C1731_=_C2329 ,C1731_=_C2551 ,C1731_=_C2602 ,\nC1731_=_C2852 ,C1731_=_C3172 ,C1731_=_C3396 ,C1731_=_C3410 ,C1731_=_C3452 ,C1731_=_C3509 ,\nC1731_=_C3552 ,C1731_=_C3553 ,C1731_=_C3554 ,C1731_=_C3556 ,C1731_=_C3557 ,C1731_=_C3558 ,\nC1731_=_C3559 ,C1731_=_C3560 ,C1731_=_C3561 ,C1731_=_C3562 ,C1731_=_C3563 ,C1735_=_C2153 ,\nC1735_=_C2366 ,C1735_=_C2429 ,C1735_=_C2555 ,C1735_=_C2605 ,C1735_=_C2687 ,C1735_=_C2760 ,\nC1735_=_C2859 ,C1735_=_C3072 ,C1735_=_C3222 ,C1735_=_C3355 ,C1735_=_C3383 ,C1735_=_C3513 ,\nC1735_=_C3578 ,C1735_=_C3778 ,C1735_=_C3835 ,C1735_=_C3867 ,C1735_=_C3868 ,C1735_=_C3869 ,\nC1735_=_C3870 ,C1735_=_C3871 ,C2153_=_C2366 ,C2153_=_C2429 ,C2153_=_C2555 ,C2153_=_C2605 ,\nC2153_=_C2687 ,C2153_=_C2760 ,C2153_=_C2859 ,C2153_=_C3072 ,C2153_=_C3222 ,C2153_=_C3355 ,\nC2153_=_C3383 ,C2153_=_C3513 ,C2153_=_C3578 ,C2153_=_C3778 ,C2153_=_C3835 ,C2153_=_C3867 ,\nC2153_=_C3868 ,C2153_=_C3869 ,C2153_=_C3870 ,C2153_=_C3871 ,C2329_=_C2551 ,C2329_=_C2602 ,\nC2329_=_C2852 ,C2329_=_C3172 ,C2329_=_C3396 ,C2329_=_C3410 ,C2329_=_C3452 ,C2329_=_C3509 ,\nC2329_=_C3552 ,C2329_=_C3553 ,C2329_=_C3554 ,C2329_=_C3556 ,C2329_=_C3557 ,C2329_=_C3558 ,\nC2329_=_C3559 ,C2329_=_C3560 ,C2329_=_C3561 ,C2329_=_C3562 ,C2329_=_C3563 ,C2366_=_C2429 ,\nC2366_=_C2555 ,C2366_=_C2605 ,C2366_=_C2687 ,C2366_=_C2760 ,C2366_=_C2859 ,C2366_=_C3072 ,\nC2366_=_C3222 ,C2366_=_C3355 ,C2366_=_C3383 ,C2366_=_C3513 ,C2366_=_C3578 ,C2366_=_C3778 ,\nC2366_=_C3835 ,C2366_=_C3867 ,C2366_=_C3868 ,C2366_=_C3869 ,C2366_=_C3870 ,C2366_=_C3871 ,\nC2429_=_C2555 ,C2429_=_C2605 ,C2429_=_C2687 ,C2429_=_C2760 ,C2429_=_C2859 ,C2429_=_C3072 ,\nC2429_=_C3222 ,C2429_=_C3355 ,C2429_=_C3383 ,C2429_=_C3513 ,C2429_=_C3578 ,C2429_=_C3778 ,\nC2429_=_C3835 ,C2429_=_C3867 ,C2429_=_C3868 ,C2429_=_C3869 ,C2429_=_C3870 ,C2429_=_C3871 ,\nC2551_=_C2555 ,C2551_=_C2602 ,C2551_=_C2852 ,C2551_=_C3172 ,C2551_=_C3396 ,C2551_=_C3410 ,\nC2551_=_C3452 ,C2551_=_C3509 ,C2551_=_C3552 ,C2551_=_C3553 ,C2551_=_C3554 ,C2551_=_C3556 ,\nC2551_=_C3557 ,C2551_=_C3558 ,C2551_=_C3559 ,C2551_=_C3560 ,C2551_=_C3561 ,C2551_=_C3562 ,\nC2551_=_C3563 ,C2555_=_C2605 ,C2555_=_C2687 ,C2555_=_C2760 ,C2555_=_C2859 ,C2555_=_C3072 ,\nC2555_=_C3222 ,C2555_=_C3355 ,C2555_=_C3383 ,C2555_=_C3513 ,C2555_=_C3578 ,C2555_=_C3778 ,\nC2555_=_C3835 ,C2555_=_C3867 ,C2555_=_C3868 ,C2555_=_C3869 ,C2555_=_C3870 ,C2555_=_C3871 ,\nC2602_=_C2605 ,C2602_=_C2852 ,C2602_=_C3172 ,C2602_=_C3396 ,C2602_=_C3410 ,C2602_=_C3452 ,\nC2602_=_C3509 ,C2602_=_C3552 ,C2602_=_C3553 ,C2602_=_C3554 ,C2602_=_C3556 ,C2602_=_C3557 ,\nC2602_=_C3558 ,C2602_=_C3559 ,C2602_=_C3560 ,C2602_=_C3561 ,C2602_=_C3562 ,C2602_=_C3563 ,\nC2605_=_C2687 ,C2605_=_C2760 ,C2605_=_C2859 ,C2605_=_C3072 ,C2605_=_C3222 ,C2605_=_C3355 ,\nC2605_=_C3383 ,C2605_=_C3513 ,C2605_=_C3578 ,C2605_=_C3778 ,C2605_=_C3835 ,C2605_=_C3867 ,\nC2605_=_C3868 ,C2605_=_C3869 ,C2605_=_C3870 ,C2605_=_C3871 ,C2687_=_C2760 ,C2687_=_C2859 ,\nC2687_=_C3072 ,C2687_=_C3222 ,C2687_=_C3355 ,C2687_=_C3383 ,C2687_=_C3513 ,C2687_=_C3578 ,\nC2687_=_C3778 ,C2687_=_C3835 ,C2687_=_C3867 ,C2687_=_C3868 ,C2687_=_C3869 ,C2687_=_C3870 ,\nC2687_=_C3871 ,C2760_=_C2859 ,C2760_=_C3072 ,C2760_=_C3222 ,C2760_=_C3355 ,C2760_=_C3383 ,\nC2760_=_C3513 ,C2760_=_C3578 ,C2760_=_C3778 ,C2760_=_C3835 ,C2760_=_C3867 ,C2760_=_C3868 ,\nC2760_=_C3869 ,C2760_=_C3870 ,C2760_=_C3871 ,C2852_=_C2859 ,C2852_=_C3172 ,C2852_=_C3396 ,\nC2852_=_C3410 ,C2852_=_C3452 ,C2852_=_C3509 ,C2852_=_C3552 ,C2852_=_C3553 ,C2852_=_C3554 ,\nC2852_=_C3556 ,C2852_=_C3557 ,C2852_=_C3558 ,C2852_=_C3559 ,C2852_=_C3560 ,C2852_=_C3561 ,\nC2852_=_C3562 ,C2852_=_C3563 ,C2859_=_C3072 ,C2859_=_C3222 ,C2859_=_C3355 ,C2859_=_C3383 ,\nC2859_=_C3513 ,C2859_=_C3578 ,C2859_=_C3778 ,C2859_=_C3835 ,C2859_=_C3867 ,C2859_=_C3868 ,\nC2859_=_C3869 ,C2859_=_C3870 ,C2859_=_C3871 ,C3072_=_C3222 ,C3072_=_C3355 ,C3072_=_C3383 ,\nC3072_=_C3513 ,C3072_=_C3578 ,C3072_=_C3778 ,C3072_=_C3835 ,C3072_=_C3867 ,C3072_=_C3868 ,\nC3072_=_C3869 ,C3072_=_C3870 ,C3072_=_C3871 ,C3172_=_C3396 ,C3172_=_C3410 ,C3172_=_C3452 ,\nC3172_=_C3509 ,C3172_=_C3552 ,C3172_=_C3553 ,C3172_=_C3554 ,C3172_=_C3556 ,C3172_=_C3557 ,\nC3172_=_C3558 ,C3172_=_C3559 ,C3172_=_C3560 ,C3172_=_C3561 ,C3172_=_C3562 ,C3172_=_C3563 ,\nC3222_=_C3355 ,C3222_=_C3383 ,C3222_=_C3513 ,C3222_=_C3578 ,C3222_=_C3778 ,C3222_=_C3835 ,\nC3222_=_C3867 ,C3222_=_C3868 ,C3222_=_C3869 ,C3222_=_C3870 ,C3222_=_C3871 ,C3355_=_C3383 ,\nC3355_=_C3513 ,C3355_=_C3578 ,C3355_=_C3778 ,C3355_=_C3835 ,C3355_=_C3867 ,C3355_=_C3868 ,\nC3355_=_C3869 ,C3355_=_C3870 ,C3355_=_C3871 ,C3383_=_C3513 ,C3383_=_C3578 ,C3383_=_C3778 ,\nC3383_=_C3835 ,C3383_=_C3867 ,C3383_=_C3868 ,C3383_=_C3869 ,C3383_=_C3870 ,C3383_=_C3871 ,\nC3396_=_C3410 ,C3396_=_C3452 ,C3396_=_C3509 ,C3396_=_C3552 ,C3396_=_C3553 ,C3396_=_C3554 ,\nC3396_=_C3556 ,C3396_=_C3557 ,C3396_=_C3558 ,C3396_=_C3559 ,C3396_=_C3560 ,C3396_=_C3561 ,\nC3396_=_C3562 ,C3396_=_C3563 ,C3410_=_C3452 ,C3410_=_C3509 ,C3410_=_C3552 ,C3410_=_C3553 ,\nC3410_=_C3554 ,C3410_=_C3556 ,C3410_=_C3557 ,C3410_=_C3558 ,C3410_=_C3559 ,C3410_=_C3560 ,\nC3410_=_C3561 ,C3410_=_C3562 ,C3410_=_C3563 ,C3452_=_C3509 ,C3452_=_C3552 ,C3452_=_C3553 ,\nC3452_=_C3554 ,C3452_=_C3556 ,C3452_=_C3557 ,C3452_=_C3558 ,C3452_=_C3559 ,C3452_=_C3560 ,\nC3452_=_C3561 ,C3452_=_C3562 ,C3452_=_C3563 ,C3509_=_C3513 ,C3509_=_C3552 ,C3509_=_C3553 ,\nC3509_=_C3554 ,C3509_=_C3556 ,C3509_=_C3557 ,C3509_=_C3558 ,C3509_=_C3559 ,C3509_=_C3560 ,\nC3509_=_C3561 ,C3509_=_C3562 ,C3509_=_C3563 ,C3513_=_C3578 ,C3513_=_C3778 ,C3513_=_C3835 ,\nC3513_=_C3867 ,C3513_=_C3868 ,C3513_=_C3869 ,C3513_=_C3870 ,C3513_=_C3871 ,C3552_=_C3553 ,\nC3552_=_C3554 ,C3552_=_C3556 ,C3552_=_C3557 ,C3552_=_C3558 ,C3552_=_C3559 ,C3552_=_C3560 ,\nC3552_=_C3561 ,C3552_=_C3562 ,C3552_=_C3563 ,C3553_=_C3554 ,C3553_=_C3556 ,C3553_=_C3557 ,\nC3553_=_C3558 ,C3553_=_C3559 ,C3553_=_C3560 ,C3553_=_C3561 ,C3553_=_C3562 ,C3553_=_C3563 ,\nC3553_=_C3778 ,C3554_=_C3556 ,C3554_=_C3557 ,C3554_=_C3558 ,C3554_=_C3559 ,C3554_=_C3560 ,\nC3554_=_C3561 ,C3554_=_C3562 ,C3554_=_C3563 ,C3554_=_C3835 ,C3556_=_C3557 ,C3556_=_C3558 ,\nC3556_=_C3559 ,C3556_=_C3560 ,C3556_=_C3561 ,C3556_=_C3562 ,C3556_=_C3563 ,C3557_=_C3558 ,\nC3557_=_C3559 ,C3557_=_C3560 ,C3557_=_C3561 ,C3557_=_C3562 ,C3557_=_C3563 ,C3558_=_C3559 ,\nC3558_=_C3560 ,C3558_=_C3561 ,C3558_=_C3562 ,C3558_=_C3563 ,C3559_=_C3560 ,C3559_=_C3561 ,\nC3559_=_C3562 ,C3559_=_C3563 ,C3560_=_C3561 ,C3560_=_C3562 ,C3560_=_C3563 ,C3561_=_C3562 ,\nC3561_=_C3563 ,C3561_=_C3870 ,C3562_=_C3563 ,C3562_=_C3871 ,C3578_=_C3778 ,C3578_=_C3835 ,\nC3578_=_C3867 ,C3578_=_C3868 ,C3578_=_C3869 ,C3578_=_C3870 ,C3578_=_C3871 ,C3778_=_C3835 ,\nC3778_=_C3867 ,C3778_=_C3868 ,C3778_=_C3869 ,C3778_=_C3870 ,C3778_=_C3871 ,C3835_=_C3867 ,\nC3835_=_C3868 ,C3835_=_C3869 ,C3835_=_C3870 ,C3835_=_C3871 ,C3867_=_C3868 ,C3867_=_C3869 ,\nC3867_=_C3870 ,C3867_=_C3871 ,C3868_=_C3869 ,C3868_=_C3870 ,C3868_=_C3871 ,C3869_=_C3870 ,\nC3869_=_C3871 ,C3870_=_C3871 ,"];167[shape=box, label="id:167</w:t>
      </w:r>
    </w:p>
    <w:p>
      <w:pPr>
        <w:pStyle w:val="PreformattedText"/>
        <w:bidi w:val="0"/>
        <w:spacing w:before="0" w:after="0"/>
        <w:jc w:val="left"/>
        <w:rPr/>
      </w:pPr>
      <w:r>
        <w:rPr/>
        <w:t xml:space="preserve"> </w:t>
      </w:r>
      <w:r>
        <w:rPr/>
        <w:t>level: 6\n53: C428 C589 C792 C800 C990 \nC1134 C1368 C1373 C1501 C1526 C1527 \nC1528 C1529 C1530 C1531 C1532 C1533 \nC1534 C1535 C1536 C1537 C1538 C1539 \nC1540 C1541 C1542 C1543 C1544 C1545 \nC1546 C1547 C1791 C2164 C2356 C2417 \nC2665 C2748 C2749 C2750 C2751 C2752 \nC2753 C2754 C2755 C2756 C2757 C2758 \nC2759 C2760 C2761 C2762 C2763 C2764 \n713: C428_=_C589( C428 C589 ) C428_=_C800( C428 C800 ) C428_=_C1373( C428 C1373 ) C428_=_C1530( C428 C1530 ) C428_=_C1791( C428 C1791 ) \nC428_=_C2164( C428 C2164 ) C428_=_C2356( C428 C2356 ) C428_=_C2417( C428 C2417 ) C428_=_C2665( C428 C2665 ) C428_=_C2748( C428 C2748 ) C428_=_C2749( C428 C2749 ) \nC428_=_C2750( C428 C2750 ) C428_=_C2751( C428 C2751 ) C428_=_C2752( C428 C2752 ) C428_=_C2753( C428 C2753 ) C428_=_C2754( C428 C2754 ) C428_=_C2755( C428 C2755 ) \nC428_=_C2756( C428 C2756 ) C428_=_C2757( C428 C2757 ) C428_=_C2758( C428 C2758 ) C428_=_C2759( C428 C2759 ) C428_=_C2760( C428 C2760 ) C428_=_C2761( C428 C2761 ) \nC428_=_C2762( C428 C2762 ) C428_=_C2763( C428 C2763 ) C428_=_C2764( C428 C2764 ) C589_=_C800( C589 C800 ) C589_=_C1373( C589 C1373 ) C589_=_C1530( C589 C1530 ) \nC589_=_C1791( C589 C1791 ) C589_=_C2164( C589 C2164 ) C589_=_C2356( C589 C2356 ) C589_=_C2417( C589 C2417 ) C589_=_C2665( C589 C2665 ) C589_=_C2748( C589 C2748 ) \nC589_=_C2749( C589 C2749 ) C589_=_C2750( C589 C2750 ) C589_=_C2751( C589 C2751 ) C589_=_C2752( C589 C2752 ) C589_=_C2753( C589 C2753 ) C589_=_C2754( C589 C2754 ) \nC589_=_C2755( C589 C2755 ) C589_=_C2756( C589 C2756 ) C589_=_C2757( C589 C2757 ) C589_=_C2758( C589 C2758 ) C589_=_C2759( C589 C2759 ) C589_=_C2760( C589 C2760 ) \nC589_=_C2761( C589 C2761 ) C589_=_C2762( C589 C2762 ) C589_=_C2763( C589 C2763 ) C589_=_C2764( C589 C2764 ) C792_=_C800( C792 C800 ) C792_=_C990( C792 C990 ) \nC792_=_C1134( C792 C1134 ) C792_=_C1368( C792 C1368 ) C792_=_C1501( C792 C1501 ) C792_=_C1526( C792 C1526 ) C792_=_C1527( C792 C1527 ) C792_=_C1528( C792 C1528 ) \nC792_=_C1529( C792 C1529 ) C792_=_C1530( C792 C1530 ) C792_=_C1531( C792 C1531 ) C792_=_C1532( C792 C1532 ) C792_=_C1533( C792 C1533 ) C792_=_C1534( C792 C1534 ) \nC792_=_C1535( C792 C1535 ) C792_=_C1536( C792 C1536 ) C792_=_C1537( C792 C1537 ) C792_=_C1538( C792 C1538 ) C792_=_C1539( C792 C1539 ) C792_=_C1540( C792 C1540 ) \nC792_=_C1541( C792 C1541 ) C792_=_C1542( C792 C1542 ) C792_=_C1543( C792 C1543 ) C792_=_C1544( C792 C1544 ) C792_=_C1545( C792 C1545 ) C792_=_C1546( C792 C1546 ) \nC792_=_C1547( C792 C1547 ) C800_=_C1373( C800 C1373 ) C800_=_C1530( C800 C1530 ) C800_=_C1791( C800 C1791 ) C800_=_C2164( C800 C2164 ) C800_=_C2356( C800 C2356 ) \nC800_=_C2417( C800 C2417 ) C800_=_C2665( C800 C2665 ) C800_=_C2748( C800 C2748 ) C800_=_C2749( C800 C2749 ) C800_=_C2750( C800 C2750 ) C800_=_C2751( C800 C2751 ) \nC800_=_C2752( C800 C2752 ) C800_=_C2753( C800 C2753 ) C800_=_C2754( C800 C2754 ) C800_=_C2755( C800 C2755 ) C800_=_C2756( C800 C2756 ) C800_=_C2757( C800 C2757 ) \nC800_=_C2758( C800 C2758 ) C800_=_C2759( C800 C2759 ) C800_=_C2760( C800 C2760 ) C800_=_C2761( C800 C2761 ) C800_=_C2762( C800 C2762 ) C800_=_C2763( C800 C2763 ) \nC800_=_C2764( C800 C2764 ) C990_=_C1134( C990 C1134 ) C990_=_C1368( C990 C1368 ) C990_=_C1501( C990 C1501 ) C990_=_C1526( C990 C1526 ) C990_=_C1527( C990 C1527 ) \nC990_=_C1528( C990 C1528 ) C990_=_C1529( C990 C1529 ) C990_=_C1530( C990 C1530 ) C990_=_C1531( C990 C1531 ) C990_=_C1532( C990 C1532 ) C990_=_C1533( C990 C1533 ) \nC990_=_C1534( C990 C1534 ) C990_=_C1535( C990 C1535 ) C990_=_C1536( C990 C1536 ) C990_=_C1537( C990 C1537 ) C990_=_C1538( C990 C1538 ) C990_=_C1539( C990 C1539 ) \nC990_=_C1540( C990 C1540 ) C990_=_C1541( C990 C1541 ) C990_=_C1542( C990 C1542 ) C990_=_C1543( C990 C1543 ) C990_=_C1544( C990 C1544 ) C990_=_C1545( C990 C1545 ) \nC990_=_C1546( C990 C1546 ) C990_=_C1547( C990 C1547 ) C1134_=_C1368( C1134 C1368 ) C1134_=_C1501( C1134 C1501 ) C1134_=_C1526( C1134 C1526 ) C1134_=_C1527( C1134 C1527 ) \nC1134_=_C1528( C1134 C1528 ) C1134_=_C1529( C1134 C1529 ) C1134_=_C1530( C1134 C1530 ) C1134_=_C1531( C1134 C1531 ) C1134_=_C1532( C1134 C1532 ) C1134_=_C1533( C1134 C1533 ) \nC1134_=_C1534( C1134 C1534 ) C1134_=_C1535( C1134 C1535 ) C1134_=_C1536( C1134 C1536 ) C1134_=_C1537( C1134 C1537 ) C1134_=_C1538( C1134 C1538 ) C1134_=_C1539( C1134 C1539 ) \nC1134_=_C1540( C1134 C1540 ) C1134_=_C1541( C1134 C1541 ) C1134_=_C1542( C1134 C1542 ) C1134_=_C1543( C1134 C1543 ) C1134_=_C1544( C1134 C1544 ) C1134_=_C1545( C1134 C1545 ) \nC1134_=_C1546( C1134 C1546 ) C1134_=_C1547( C1134 C1547 ) C1368_=_C1373( C1368 C1373 ) C1368_=_C1501( C1368 C1501 ) C1368_=_C1526( C1368 C1526 ) C1368_=_C1527( C1368 C1527 ) \nC1368_=_C1528( C1368 C1528 ) C1368_=_C1529( C1368 C1529 ) C1368_=_C1530( C1368 C1530 ) C1368_=_C1531( C1368 C1531 ) C1368_=_C1532( C1368 C1532 ) C1368_=_C1533( C1368 C1533 ) \nC1368_=_C1534( C1368 C1534 ) C1368_=_C1535( C1368 C1535 ) C1368_=_C1536( C1368 C1536 ) C1368_=_C1537( C1368 C1537 ) C1368_=_C1538( C1368 C1538 ) C1368_=_C1539( C1368 C1539 ) \nC1368_=_C1540( C1368 C1540 ) C1368_=_C1541( C1368 C1541 ) C1368_=_C1542( C1368 C1542 ) C1368_=_C1543( C1368 C1543 ) C1368_=_C1544( C1368 C1544 ) C1368_=_C1545( C1368 C1545 ) \nC1368_=_C1546( C1368 C1546 ) C1368_=_C1547( C1368 C1547 ) C1373_=_C1530( C1373 C1530 ) C1373_=_C1791( C1373 C1791 ) C1373_=_C2164( C1373 C2164 ) C1373_=_C2356( C1373 C2356 ) \nC1373_=_C2417( C1373 C2417 ) C1373_=_C2665( C1373 C2665 ) C1373_=_C2748( C1373 C2748 ) C1373_=_C2749( C1373 C2749 ) C1373_=_C2750( C1373 C2750 ) C1373_=_C2751( C1373 C2751 ) \nC1373_=_C2752( C1373 C2752 ) C1373_=_C2753( C1373 C2753 ) C1373_=_C2754( C1373 C2754 ) C1373_=_C2755( C1373 C2755 ) C1373_=_C2756( C1373 C2756 ) C1373_=_C2757( C1373 C2757 ) \nC1373_=_C2758( C1373 C2758 ) C1373_=_C2759( C1373 C2759 ) C1373_=_C2760( C1373 C2760 ) C1373_=_C2761( C1373 C2761 ) C1373_=_C2762( C1373 C2762 ) C1373_=_C2763( C1373 C2763 ) \nC1373_=_C2764( C1373 C2764 ) C1501_=_C1526( C1501 C1526 ) C1501_=_C1527( C1501 C1527 ) C1501_=_C1528( C1501 C1528 ) C1501_=_C1529( C1501 C1529 ) C1501_=_C1530( C1501 C1530 ) \nC1501_=_C1531( C1501 C1531 ) C1501_=_C1532( C1501 C1532 ) C1501_=_C1533( C1501 C1533 ) C1501_=_C1534( C1501 C1534 ) C1501_=_C1535( C1501 C1535 ) C1501_=_C1536( C1501 C1536 ) \nC1501_=_C1537( C1501 C1537 ) C1501_=_C1538( C1501 C1538 ) C1501_=_C1539( C1501 C1539 ) C1501_=_C1540( C1501 C1540 ) C1501_=_C1541( C1501 C1541 ) C1501_=_C1542( C1501 C1542 ) \nC1501_=_C1543( C1501 C1543 ) C1501_=_C1544( C1501 C1544 ) C1501_=_C1545( C1501 C1545 ) C1501_=_C1546( C1501 C1546 ) C1501_=_C1547( C1501 C1547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1544( C1526 C1544 ) C1526_=_C1545( C1526 C1545 ) \nC1526_=_C1546( C1526 C1546 ) C1526_=_C1547( C1526 C1547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1543( C1527 C1543 ) \nC1527_=_C1544( C1527 C1544 ) C1527_=_C1545( C1527 C1545 ) C1527_=_C1546( C1527 C1546 ) C1527_=_C1547( C1527 C1547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8_=_C1542( C1528 C1542 ) \nC1528_=_C1543( C1528 C1543 ) C1528_=_C1544( C1528 C1544 ) C1528_=_C1545( C1528 C1545 ) C1528_=_C1546( C1528 C1546 ) C1528_=_C1547( C1528 C1547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544( C1529 C1544 ) C1529_=_C1545( C1529 C1545 ) C1529_=_C1546( C1529 C1546 ) C1529_=_C1547( C1529 C1547 ) C1529_=_C2417( C1529 C2417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43( C1530 C1543 ) C1530_=_C1544( C1530 C1544 ) C1530_=_C1545( C1530 C1545 ) C1530_=_C1546( C1530 C1546 ) C1530_=_C1547( C1530 C1547 ) C1530_=_C1791( C1530 C1791 ) \nC1530_=_C2164( C1530 C2164 ) C1530_=_C2356( C1530 C2356 ) C1530_=_C2417( C1530 C2417 ) C1530_=_C2665( C1530 C2665 ) C1530_=_C2748( C1530 C2748 ) C1530_=_C2749( C1530 C2749 ) \nC1530_=_C2750( C1530 C2750 ) C1530_=_C2751( C1530 C2751 ) C1530_=_C2752( C1530 C2752 ) C1530_=_C2753( C1530 C2753 ) C1530_=_C2754( C1530 C2754 ) C1530_=_C2755( C1530 C2755 ) \nC1530_=_C2756( C1530 C2756 ) C1530_=_C2757( C1530 C2757 ) C1530_=_C2758( C1530 C2758 ) C1530_=_C2759( C1530 C2759 ) C1530_=_C2760( C1530 C2760 ) C1530_=_C2761( C1530</w:t>
      </w:r>
    </w:p>
    <w:p>
      <w:pPr>
        <w:pStyle w:val="PreformattedText"/>
        <w:bidi w:val="0"/>
        <w:spacing w:before="0" w:after="0"/>
        <w:jc w:val="left"/>
        <w:rPr/>
      </w:pPr>
      <w:r>
        <w:rPr/>
        <w:t xml:space="preserve"> </w:t>
      </w:r>
      <w:r>
        <w:rPr/>
        <w:t>C2761 ) \nC1530_=_C2762( C1530 C2762 ) C1530_=_C2763( C1530 C2763 ) C1530_=_C2764( C1530 C2764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2750( C1531 C2750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2753( C1533 C2753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2754( C1534 C2754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7_=_C1538( C1537 C1538 ) C1537_=_C1539( C1537 C1539 ) C1537_=_C1540( C1537 C1540 ) \nC1537_=_C1541( C1537 C1541 ) C1537_=_C1542( C1537 C1542 ) C1537_=_C1543( C1537 C1543 ) C1537_=_C1544( C1537 C1544 ) C1537_=_C1545( C1537 C1545 ) C1537_=_C1546( C1537 C1546 ) \nC1537_=_C1547( C1537 C1547 ) C1538_=_C1539( C1538 C1539 ) C1538_=_C1540( C1538 C1540 ) C1538_=_C1541( C1538 C1541 ) C1538_=_C1542( C1538 C1542 ) C1538_=_C1543( C1538 C1543 ) \nC1538_=_C1544( C1538 C1544 ) C1538_=_C1545( C1538 C1545 ) C1538_=_C1546( C1538 C1546 ) C1538_=_C1547( C1538 C1547 ) C1539_=_C1540( C1539 C1540 ) C1539_=_C1541( C1539 C1541 ) \nC1539_=_C1542( C1539 C1542 ) C1539_=_C1543( C1539 C1543 ) C1539_=_C1544( C1539 C1544 ) C1539_=_C1545( C1539 C1545 ) C1539_=_C1546( C1539 C1546 ) C1539_=_C1547( C1539 C1547 ) \nC1539_=_C2757( C1539 C2757 ) C1540_=_C1541( C1540 C1541 ) C1540_=_C1542( C1540 C1542 ) C1540_=_C1543( C1540 C1543 ) C1540_=_C1544( C1540 C1544 ) C1540_=_C1545( C1540 C1545 ) \nC1540_=_C1546( C1540 C1546 ) C1540_=_C1547( C1540 C1547 ) C1540_=_C2759( C1540 C2759 ) C1541_=_C1542( C1541 C1542 ) C1541_=_C1543( C1541 C1543 ) C1541_=_C1544( C1541 C1544 ) \nC1541_=_C1545( C1541 C1545 ) C1541_=_C1546( C1541 C1546 ) C1541_=_C1547( C1541 C1547 ) C1541_=_C2760( C1541 C2760 ) C1542_=_C1543( C1542 C1543 ) C1542_=_C1544( C1542 C1544 ) \nC1542_=_C1545( C1542 C1545 ) C1542_=_C1546( C1542 C1546 ) C1542_=_C1547( C1542 C1547 ) C1542_=_C2761( C1542 C2761 ) C1543_=_C1544( C1543 C1544 ) C1543_=_C1545( C1543 C1545 ) \nC1543_=_C1546( C1543 C1546 ) C1543_=_C1547( C1543 C1547 ) C1544_=_C1545( C1544 C1545 ) C1544_=_C1546( C1544 C1546 ) C1544_=_C1547( C1544 C1547 ) C1545_=_C1546( C1545 C1546 ) \nC1545_=_C1547( C1545 C1547 ) C1546_=_C1547( C1546 C1547 ) C1546_=_C2763( C1546 C2763 ) C1791_=_C2164( C1791 C2164 ) C1791_=_C2356( C1791 C2356 ) C1791_=_C2417( C1791 C2417 ) \nC1791_=_C2665( C1791 C2665 ) C1791_=_C2748( C1791 C2748 ) C1791_=_C2749( C1791 C2749 ) C1791_=_C2750( C1791 C2750 ) C1791_=_C2751( C1791 C2751 ) C1791_=_C2752( C1791 C2752 ) \nC1791_=_C2753( C1791 C2753 ) C1791_=_C2754( C1791 C2754 ) C1791_=_C2755( C1791 C2755 ) C1791_=_C2756( C1791 C2756 ) C1791_=_C2757( C1791 C2757 ) C1791_=_C2758( C1791 C2758 ) \nC1791_=_C2759( C1791 C2759 ) C1791_=_C2760( C1791 C2760 ) C1791_=_C2761( C1791 C2761 ) C1791_=_C2762( C1791 C2762 ) C1791_=_C2763( C1791 C2763 ) C1791_=_C2764( C1791 C2764 ) \nC2164_=_C2356( C2164 C2356 ) C2164_=_C2417( C2164 C2417 ) C2164_=_C2665( C2164 C2665 ) C2164_=_C2748( C2164 C2748 ) C2164_=_C2749( C2164 C2749 ) C2164_=_C2750( C2164 C2750 ) \nC2164_=_C2751( C2164 C2751 ) C2164_=_C2752( C2164 C2752 ) C2164_=_C2753( C2164 C2753 ) C2164_=_C2754( C2164 C2754 ) C2164_=_C2755( C2164 C2755 ) C2164_=_C2756( C2164 C2756 ) \nC2164_=_C2757( C2164 C2757 ) C2164_=_C2758( C2164 C2758 ) C2164_=_C2759( C2164 C2759 ) C2164_=_C2760( C2164 C2760 ) C2164_=_C2761( C2164 C2761 ) C2164_=_C2762( C2164 C2762 ) \nC2164_=_C2763( C2164 C2763 ) C2164_=_C2764( C2164 C2764 ) C2356_=_C2417( C2356 C2417 ) C2356_=_C2665( C2356 C2665 ) C2356_=_C2748( C2356 C2748 ) C2356_=_C2749( C2356 C2749 ) \nC2356_=_C2750( C2356 C2750 ) C2356_=_C2751( C2356 C2751 ) C2356_=_C2752( C2356 C2752 ) C2356_=_C2753( C2356 C2753 ) C2356_=_C2754( C2356 C2754 ) C2356_=_C2755( C2356 C2755 ) \nC2356_=_C2756( C2356 C2756 ) C2356_=_C2757( C2356 C2757 ) C2356_=_C2758( C2356 C2758 ) C2356_=_C2759( C2356 C2759 ) C2356_=_C2760( C2356 C2760 ) C2356_=_C2761( C2356 C2761 ) \nC2356_=_C2762( C2356 C2762 ) C2356_=_C2763( C2356 C2763 ) C2356_=_C2764( C2356 C2764 ) C2417_=_C2665( C2417 C2665 ) C2417_=_C2748( C2417 C2748 ) C2417_=_C2749( C2417 C2749 ) \nC2417_=_C2750( C2417 C2750 ) C2417_=_C2751( C2417 C2751 ) C2417_=_C2752( C2417 C2752 ) C2417_=_C2753( C2417 C2753 ) C2417_=_C2754( C2417 C2754 ) C2417_=_C2755( C2417 C2755 ) \nC2417_=_C2756( C2417 C2756 ) C2417_=_C2757( C2417 C2757 ) C2417_=_C2758( C2417 C2758 ) C2417_=_C2759( C2417 C2759 ) C2417_=_C2760( C2417 C2760 ) C2417_=_C2761( C2417 C2761 ) \nC2417_=_C2762( C2417 C2762 ) C2417_=_C2763( C2417 C2763 ) C2417_=_C2764( C2417 C2764 ) C2665_=_C2748( C2665 C2748 ) C2665_=_C2749( C2665 C2749 ) C2665_=_C2750( C2665 C2750 ) \nC2665_=_C2751( C2665 C2751 ) C2665_=_C2752( C2665 C2752 ) C2665_=_C2753( C2665 C2753 ) C2665_=_C2754( C2665 C2754 ) C2665_=_C2755( C2665 C2755 ) C2665_=_C2756( C2665 C2756 ) \nC2665_=_C2757( C2665 C2757 ) C2665_=_C2758( C2665 C2758 ) C2665_=_C2759( C2665 C2759 ) C2665_=_C2760( C2665 C2760 ) C2665_=_C2761( C2665 C2761 ) C2665_=_C2762( C2665 C2762 ) \nC2665_=_C2763( C2665 C2763 ) C2665_=_C2764( C2665 C2764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8_=_C2760( C2748 C2760 ) C2748_=_C2761( C2748 C2761 ) C2748_=_C2762( C2748 C2762 ) C2748_=_C2763( C2748 C2763 ) C2748_=_C2764( C2748 C2764 ) \nC2749_=_C2750( C2749 C2750 ) C2749_=_C2751( C2749 C2751 ) C2749_=_C2752( C2749 C2752 ) C2749_=_C2753( C2749 C2753 ) C2749_=_C2754( C2749 C2754 ) C2749_=_C2755( C2749 C2755 ) \nC2749_=_C2756( C2749 C2756 ) C2749_=_C2757( C2749 C2757 ) C2749_=_C2758( C2749 C2758 ) C2749_=_C2759( C2749 C2759 ) C2749_=_C2760( C2749 C2760 ) C2749_=_C2761( C2749 C2761 ) \nC2749_=_C2762( C2749 C2762 ) C2749_=_C2763( C2749 C2763 ) C2749_=_C2764( C2749 C2764 ) C2750_=_C2751( C2750 C2751 ) C2750_=_C2752( C2750 C2752 ) C2750_=_C2753( C2750 C2753 ) \nC2750_=_C2754( C2750 C2754 ) C2750_=_C2755( C2750 C2755 ) C2750_=_C2756( C2750 C2756 ) C2750_=_C2757( C2750 C2757 ) C2750_=_C2758( C2750 C2758 ) C2750_=_C2759( C2750 C2759 ) \nC2750_=_C2760( C2750 C2760 ) C2750_=_C2761( C2750 C2761 ) C2750_=_C2762( C2750 C2762 ) C2750_=_C2763( C2750 C2763 ) C2750_=_C2764( C2750 C2764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1_=_C2763( C2751 C2763 ) C2751_=_C2764( C2751 C2764 ) \nC2752_=_C2753( C2752 C2753 ) C2752_=_C2754( C2752 C2754 ) C2752_=_C2755( C2752 C2755 ) C2752_=_C2756( C2752 C2756 ) C2752_=_C2757( C2752 C2757 ) C2752_=_C2758( C2752 C2758 ) \nC2752_=_C2759( C2752 C2759 ) C2752_=_C2760( C2752 C2760 ) C2752_=_C2761( C2752 C2761 ) C2752_=_C2762( C2752 C2762 ) C2752_=_C2763( C2752 C2763 ) C2752_=_C2764( C2752 C2764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4_=_C2755( C2754 C2755 ) \nC2754_=_C2756( C2754 C2756 ) C2754_=_C2757( C2754 C2757 ) C2754_=_C2758( C2754 C2758 ) C2754_=_C2759( C2754 C2759 ) C2754_=_C2760( C2754 C2760 ) C2754_=_C2761( C2754 C2761 ) \nC2754_=_C2762( C2754 C2762 ) C2754_=_C2763( C2754 C2763 ) C2754_=_C2764( C2754 C2764 ) C2755_=_C2756( C2755 C2756 ) C2755_=_C2757( C2755 C2757 ) C2755_=_C2758( C2755 C2758 ) \nC2755_=_C2759( C2755 C2759 ) C2755_=_C2760(</w:t>
      </w:r>
    </w:p>
    <w:p>
      <w:pPr>
        <w:pStyle w:val="PreformattedText"/>
        <w:bidi w:val="0"/>
        <w:spacing w:before="0" w:after="0"/>
        <w:jc w:val="left"/>
        <w:rPr/>
      </w:pPr>
      <w:r>
        <w:rPr/>
        <w:t xml:space="preserve"> </w:t>
      </w:r>
      <w:r>
        <w:rPr/>
        <w:t>C2755 C2760 ) C2755_=_C2761( C2755 C2761 ) C2755_=_C2762( C2755 C2762 ) C2755_=_C2763( C2755 C2763 ) C2755_=_C2764( C2755 C2764 ) \nC2756_=_C2757( C2756 C2757 ) C2756_=_C2758( C2756 C2758 ) C2756_=_C2759( C2756 C2759 ) C2756_=_C2760( C2756 C2760 ) C2756_=_C2761( C2756 C2761 ) C2756_=_C2762( C2756 C2762 ) \nC2756_=_C2763( C2756 C2763 ) C2756_=_C2764( C2756 C2764 ) C2757_=_C2758( C2757 C2758 ) C2757_=_C2759( C2757 C2759 ) C2757_=_C2760( C2757 C2760 ) C2757_=_C2761( C2757 C2761 ) \nC2757_=_C2762( C2757 C2762 ) C2757_=_C2763( C2757 C2763 ) C2757_=_C2764( C2757 C2764 ) C2758_=_C2759( C2758 C2759 ) C2758_=_C2760( C2758 C2760 ) C2758_=_C2761( C2758 C2761 ) \nC2758_=_C2762( C2758 C2762 ) C2758_=_C2763( C2758 C2763 ) C2758_=_C2764( C2758 C2764 ) C2759_=_C2760( C2759 C2760 ) C2759_=_C2761( C2759 C2761 ) C2759_=_C2762( C2759 C2762 ) \nC2759_=_C2763( C2759 C2763 ) C2759_=_C2764( C2759 C2764 ) C2760_=_C2761( C2760 C2761 ) C2760_=_C2762( C2760 C2762 ) C2760_=_C2763( C2760 C2763 ) C2760_=_C2764( C2760 C2764 ) \nC2761_=_C2762( C2761 C2762 ) C2761_=_C2763( C2761 C2763 ) C2761_=_C2764( C2761 C2764 ) C2762_=_C2763( C2762 C2763 ) C2762_=_C2764( C2762 C2764 ) C2763_=_C2764( C2763 C2764 ) "];114-&gt;167[label="52: C428 C589 C792 C800 C990 \nC1134 C1368 C1373 C1501 C1526 C1527 \nC1528 C1529 C1531 C1532 C1533 C1534 \nC1535 C1536 C1537 C1538 C1539 C1540 \nC1541 C1542 C1543 C1544 C1545 C1546 \nC1547 C1791 C2164 C2356 C2417 C2665 \nC2748 C2749 C2750 C2751 C2752 C2753 \nC2754 C2755 C2756 C2757 C2758 C2759 \nC2760 C2761 C2762 C2763 C2764 \n661: C428_=_C589 ,C428_=_C800 ,C428_=_C1373 ,C428_=_C1791 ,C428_=_C2164 ,\nC428_=_C2356 ,C428_=_C2417 ,C428_=_C2665 ,C428_=_C2748 ,C428_=_C2749 ,C428_=_C2750 ,\nC428_=_C2751 ,C428_=_C2752 ,C428_=_C2753 ,C428_=_C2754 ,C428_=_C2755 ,C428_=_C2756 ,\nC428_=_C2757 ,C428_=_C2758 ,C428_=_C2759 ,C428_=_C2760 ,C428_=_C2761 ,C428_=_C2762 ,\nC428_=_C2763 ,C428_=_C2764 ,C589_=_C800 ,C589_=_C1373 ,C589_=_C1791 ,C589_=_C2164 ,\nC589_=_C2356 ,C589_=_C2417 ,C589_=_C2665 ,C589_=_C2748 ,C589_=_C2749 ,C589_=_C2750 ,\nC589_=_C2751 ,C589_=_C2752 ,C589_=_C2753 ,C589_=_C2754 ,C589_=_C2755 ,C589_=_C2756 ,\nC589_=_C2757 ,C589_=_C2758 ,C589_=_C2759 ,C589_=_C2760 ,C589_=_C2761 ,C589_=_C2762 ,\nC589_=_C2763 ,C589_=_C2764 ,C792_=_C800 ,C792_=_C990 ,C792_=_C1134 ,C792_=_C1368 ,\nC792_=_C1501 ,C792_=_C1526 ,C792_=_C1527 ,C792_=_C1528 ,C792_=_C1529 ,C792_=_C1531 ,\nC792_=_C1532 ,C792_=_C1533 ,C792_=_C1534 ,C792_=_C1535 ,C792_=_C1536 ,C792_=_C1537 ,\nC792_=_C1538 ,C792_=_C1539 ,C792_=_C1540 ,C792_=_C1541 ,C792_=_C1542 ,C792_=_C1543 ,\nC792_=_C1544 ,C792_=_C1545 ,C792_=_C1546 ,C792_=_C1547 ,C800_=_C1373 ,C800_=_C1791 ,\nC800_=_C2164 ,C800_=_C2356 ,C800_=_C2417 ,C800_=_C2665 ,C800_=_C2748 ,C800_=_C2749 ,\nC800_=_C2750 ,C800_=_C2751 ,C800_=_C2752 ,C800_=_C2753 ,C800_=_C2754 ,C800_=_C2755 ,\nC800_=_C2756 ,C800_=_C2757 ,C800_=_C2758 ,C800_=_C2759 ,C800_=_C2760 ,C800_=_C2761 ,\nC800_=_C2762 ,C800_=_C2763 ,C800_=_C2764 ,C990_=_C1134 ,C990_=_C1368 ,C990_=_C1501 ,\nC990_=_C1526 ,C990_=_C1527 ,C990_=_C1528 ,C990_=_C1529 ,C990_=_C1531 ,C990_=_C1532 ,\nC990_=_C1533 ,C990_=_C1534 ,C990_=_C1535 ,C990_=_C1536 ,C990_=_C1537 ,C990_=_C1538 ,\nC990_=_C1539 ,C990_=_C1540 ,C990_=_C1541 ,C990_=_C1542 ,C990_=_C1543 ,C990_=_C1544 ,\nC990_=_C1545 ,C990_=_C1546 ,C990_=_C1547 ,C1134_=_C1368 ,C1134_=_C1501 ,C1134_=_C1526 ,\nC1134_=_C1527 ,C1134_=_C1528 ,C1134_=_C1529 ,C1134_=_C1531 ,C1134_=_C1532 ,C1134_=_C1533 ,\nC1134_=_C1534 ,C1134_=_C1535 ,C1134_=_C1536 ,C1134_=_C1537 ,C1134_=_C1538 ,C1134_=_C1539 ,\nC1134_=_C1540 ,C1134_=_C1541 ,C1134_=_C1542 ,C1134_=_C1543 ,C1134_=_C1544 ,C1134_=_C1545 ,\nC1134_=_C1546 ,C1134_=_C1547 ,C1368_=_C1373 ,C1368_=_C1501 ,C1368_=_C1526 ,C1368_=_C1527 ,\nC1368_=_C1528 ,C1368_=_C1529 ,C1368_=_C1531 ,C1368_=_C1532 ,C1368_=_C1533 ,C1368_=_C1534 ,\nC1368_=_C1535 ,C1368_=_C1536 ,C1368_=_C1537 ,C1368_=_C1538 ,C1368_=_C1539 ,C1368_=_C1540 ,\nC1368_=_C1541 ,C1368_=_C1542 ,C1368_=_C1543 ,C1368_=_C1544 ,C1368_=_C1545 ,C1368_=_C1546 ,\nC1368_=_C1547 ,C1373_=_C1791 ,C1373_=_C2164 ,C1373_=_C2356 ,C1373_=_C2417 ,C1373_=_C2665 ,\nC1373_=_C2748 ,C1373_=_C2749 ,C1373_=_C2750 ,C1373_=_C2751 ,C1373_=_C2752 ,C1373_=_C2753 ,\nC1373_=_C2754 ,C1373_=_C2755 ,C1373_=_C2756 ,C1373_=_C2757 ,C1373_=_C2758 ,C1373_=_C2759 ,\nC1373_=_C2760 ,C1373_=_C2761 ,C1373_=_C2762 ,C1373_=_C2763 ,C1373_=_C2764 ,C1501_=_C1526 ,\nC1501_=_C1527 ,C1501_=_C1528 ,C1501_=_C1529 ,C1501_=_C1531 ,C1501_=_C1532 ,C1501_=_C1533 ,\nC1501_=_C1534 ,C1501_=_C1535 ,C1501_=_C1536 ,C1501_=_C1537 ,C1501_=_C1538 ,C1501_=_C1539 ,\nC1501_=_C1540 ,C1501_=_C1541 ,C1501_=_C1542 ,C1501_=_C1543 ,C1501_=_C1544 ,C1501_=_C1545 ,\nC1501_=_C1546 ,C1501_=_C1547 ,C1526_=_C1527 ,C1526_=_C1528 ,C1526_=_C1529 ,C1526_=_C1531 ,\nC1526_=_C1532 ,C1526_=_C1533 ,C1526_=_C1534 ,C1526_=_C1535 ,C1526_=_C1536 ,C1526_=_C1537 ,\nC1526_=_C1538 ,C1526_=_C1539 ,C1526_=_C1540 ,C1526_=_C1541 ,C1526_=_C1542 ,C1526_=_C1543 ,\nC1526_=_C1544 ,C1526_=_C1545 ,C1526_=_C1546 ,C1526_=_C1547 ,C1527_=_C1528 ,C1527_=_C1529 ,\nC1527_=_C1531 ,C1527_=_C1532 ,C1527_=_C1533 ,C1527_=_C1534 ,C1527_=_C1535 ,C1527_=_C1536 ,\nC1527_=_C1537 ,C1527_=_C1538 ,C1527_=_C1539 ,C1527_=_C1540 ,C1527_=_C1541 ,C1527_=_C1542 ,\nC1527_=_C1543 ,C1527_=_C1544 ,C1527_=_C1545 ,C1527_=_C1546 ,C1527_=_C1547 ,C1528_=_C1529 ,\nC1528_=_C1531 ,C1528_=_C1532 ,C1528_=_C1533 ,C1528_=_C1534 ,C1528_=_C1535 ,C1528_=_C1536 ,\nC1528_=_C1537 ,C1528_=_C1538 ,C1528_=_C1539 ,C1528_=_C1540 ,C1528_=_C1541 ,C1528_=_C1542 ,\nC1528_=_C1543 ,C1528_=_C1544 ,C1528_=_C1545 ,C1528_=_C1546 ,C1528_=_C1547 ,C1529_=_C1531 ,\nC1529_=_C1532 ,C1529_=_C1533 ,C1529_=_C1534 ,C1529_=_C1535 ,C1529_=_C1536 ,C1529_=_C1537 ,\nC1529_=_C1538 ,C1529_=_C1539 ,C1529_=_C1540 ,C1529_=_C1541 ,C1529_=_C1542 ,C1529_=_C1543 ,\nC1529_=_C1544 ,C1529_=_C1545 ,C1529_=_C1546 ,C1529_=_C1547 ,C1529_=_C2417 ,C1531_=_C1532 ,\nC1531_=_C1533 ,C1531_=_C1534 ,C1531_=_C1535 ,C1531_=_C1536 ,C1531_=_C1537 ,C1531_=_C1538 ,\nC1531_=_C1539 ,C1531_=_C1540 ,C1531_=_C1541 ,C1531_=_C1542 ,C1531_=_C1543 ,C1531_=_C1544 ,\nC1531_=_C1545 ,C1531_=_C1546 ,C1531_=_C1547 ,C1531_=_C2750 ,C1532_=_C1533 ,C1532_=_C1534 ,\nC1532_=_C1535 ,C1532_=_C1536 ,C1532_=_C1537 ,C1532_=_C1538 ,C1532_=_C1539 ,C1532_=_C1540 ,\nC1532_=_C1541 ,C1532_=_C1542 ,C1532_=_C1543 ,C1532_=_C1544 ,C1532_=_C1545 ,C1532_=_C1546 ,\nC1532_=_C1547 ,C1533_=_C1534 ,C1533_=_C1535 ,C1533_=_C1536 ,C1533_=_C1537 ,C1533_=_C1538 ,\nC1533_=_C1539 ,C1533_=_C1540 ,C1533_=_C1541 ,C1533_=_C1542 ,C1533_=_C1543 ,C1533_=_C1544 ,\nC1533_=_C1545 ,C1533_=_C1546 ,C1533_=_C1547 ,C1533_=_C2753 ,C1534_=_C1535 ,C1534_=_C1536 ,\nC1534_=_C1537 ,C1534_=_C1538 ,C1534_=_C1539 ,C1534_=_C1540 ,C1534_=_C1541 ,C1534_=_C1542 ,\nC1534_=_C1543 ,C1534_=_C1544 ,C1534_=_C1545 ,C1534_=_C1546 ,C1534_=_C1547 ,C1534_=_C2754 ,\nC1535_=_C1536 ,C1535_=_C1537 ,C1535_=_C1538 ,C1535_=_C1539 ,C1535_=_C1540 ,C1535_=_C1541 ,\nC1535_=_C1542 ,C1535_=_C1543 ,C1535_=_C1544 ,C1535_=_C1545 ,C1535_=_C1546 ,C1535_=_C1547 ,\nC1536_=_C1537 ,C1536_=_C1538 ,C1536_=_C1539 ,C1536_=_C1540 ,C1536_=_C1541 ,C1536_=_C1542 ,\nC1536_=_C1543 ,C1536_=_C1544 ,C1536_=_C1545 ,C1536_=_C1546 ,C1536_=_C1547 ,C1537_=_C1538 ,\nC1537_=_C1539 ,C1537_=_C1540 ,C1537_=_C1541 ,C1537_=_C1542 ,C1537_=_C1543 ,C1537_=_C1544 ,\nC1537_=_C1545 ,C1537_=_C1546 ,C1537_=_C1547 ,C1538_=_C1539 ,C1538_=_C1540 ,C1538_=_C1541 ,\nC1538_=_C1542 ,C1538_=_C1543 ,C1538_=_C1544 ,C1538_=_C1545 ,C1538_=_C1546 ,C1538_=_C1547 ,\nC1539_=_C1540 ,C1539_=_C1541 ,C1539_=_C1542 ,C1539_=_C1543 ,C1539_=_C1544 ,C1539_=_C1545 ,\nC1539_=_C1546 ,C1539_=_C1547 ,C1539_=_C2757 ,C1540_=_C1541 ,C1540_=_C1542 ,C1540_=_C1543 ,\nC1540_=_C1544 ,C1540_=_C1545 ,C1540_=_C1546 ,C1540_=_C1547 ,C1540_=_C2759 ,C1541_=_C1542 ,\nC1541_=_C1543 ,C1541_=_C1544 ,C1541_=_C1545 ,C1541_=_C1546 ,C1541_=_C1547 ,C1541_=_C2760 ,\nC1542_=_C1543 ,C1542_=_C1544 ,C1542_=_C1545 ,C1542_=_C1546 ,C1542_=_C1547 ,C1542_=_C2761 ,\nC1543_=_C1544 ,C1543_=_C1545 ,C1543_=_C1546 ,C1543_=_C1547 ,C1544_=_C1545 ,C1544_=_C1546 ,\nC1544_=_C1547 ,C1545_=_C1546 ,C1545_=_C1547 ,C1546_=_C1547 ,C1546_=_C2763 ,C1791_=_C2164 ,\nC1791_=_C2356 ,C1791_=_C2417 ,C1791_=_C2665 ,C1791_=_C2748 ,C1791_=_C2749 ,C1791_=_C2750 ,\nC1791_=_C2751 ,C1791_=_C2752 ,C1791_=_C2753 ,C1791_=_C2754 ,C1791_=_C2755 ,C1791_=_C2756 ,\nC1791_=_C2757 ,C1791_=_C2758 ,C1791_=_C2759 ,C1791_=_C2760 ,C1791_=_C2761 ,C1791_=_C2762 ,\nC1791_=_C2763 ,C1791_=_C2764 ,C2164_=_C2356 ,C2164_=_C2417 ,C2164_=_C2665 ,C2164_=_C2748 ,\nC2164_=_C2749 ,C2164_=_C2750 ,C2164_=_C2751 ,C2164_=_C2752 ,C2164_=_C2753 ,C2164_=_C2754 ,\nC2164_=_C2755 ,C2164_=_C2756 ,C2164_=_C2757 ,C2164_=_C2758 ,C2164_=_C2759 ,C2164_=_C2760 ,\nC2164_=_C2761 ,C2164_=_C2762 ,C2164_=_C2763 ,C2164_=_C2764 ,C2356_=_C2417 ,C2356_=_C2665 ,\nC2356_=_C2748 ,C2356_=_C2749 ,C2356_=_C2750 ,C2356_=_C2751 ,C2356_=_C2752 ,C2356_=_C2753 ,\nC2356_=_C2754 ,C2356_=_C2755 ,C2356_=_C2756 ,C2356_=_C2757 ,C2356_=_C2758 ,C2356_=_C2759 ,\nC2356_=_C2760 ,C2356_=_C2761 ,C2356_=_C2762 ,C2356_=_C2763 ,C2356_=_C2764 ,C2417_=_C2665 ,\nC2417_=_C2748 ,C2417_=_C2749 ,C2417_=_C2750 ,C2417_=_C2751 ,C2417_=_C2752 ,C2417_=_C2753 ,\nC2417_=_C2754 ,C2417_=_C2755 ,C2417_=_C2756 ,C2417_=_C2757 ,C2417_=_C2758 ,C2417_=_C2759 ,\nC2417_=_C2760 ,C2417_=_C2761 ,C2417_=_C2762 ,C2417_=_C2763 ,C2417_=_C2764 ,C2665_=_C2748 ,\nC2665_=_C2749 ,C2665_=_C2750 ,C2665_=_C2751 ,C2665_=_C2752 ,C2665_=_C2753 ,C2665_=_C2754 ,\nC2665_=_C2755 ,C2665_=_C2756 ,C2665_=_C2757 ,C2665_=_C2758 ,C2665_=_C2759 ,C2665_=_C2760 ,\nC2665_=_C2761 ,C2665_=_C2762 ,C2665_=_C2763 ,C2665_=_C2764 ,C2748_=_C2749 ,C2748_=_C2750 ,\nC2748_=_C2751 ,C2748_=_C2752 ,C2748_=_C2753 ,C2748_=_C2754 ,C2748_=_C2755 ,C2748_=_C2756 ,\nC2748_=_C2757 ,C2748_=_C2758 ,C2748_=_C2759 ,C2748_=_C2760 ,C2748_=_C2761 ,C2748_=_C2762 ,\nC2748_=_C2763 ,C2748_=_C2764 ,C2749_=_C2750 ,C2749_=_C2751 ,C2749_=_C2752 ,C2749_=_C2753 ,\nC2749_=_C2754 ,C2749_=_C2755 ,C2749_=_C2756 ,C2749_=_C2757 ,C2749_=_C2758 ,C2749_=_C2759 ,\nC2749_=_C2760 ,C2749_=_C2761 ,C2749_=_C2762</w:t>
      </w:r>
    </w:p>
    <w:p>
      <w:pPr>
        <w:pStyle w:val="PreformattedText"/>
        <w:bidi w:val="0"/>
        <w:spacing w:before="0" w:after="0"/>
        <w:jc w:val="left"/>
        <w:rPr/>
      </w:pPr>
      <w:r>
        <w:rPr/>
        <w:t xml:space="preserve"> </w:t>
      </w:r>
      <w:r>
        <w:rPr/>
        <w:t>,C2749_=_C2763 ,C2749_=_C2764 ,C2750_=_C2751 ,\nC2750_=_C2752 ,C2750_=_C2753 ,C2750_=_C2754 ,C2750_=_C2755 ,C2750_=_C2756 ,C2750_=_C2757 ,\nC2750_=_C2758 ,C2750_=_C2759 ,C2750_=_C2760 ,C2750_=_C2761 ,C2750_=_C2762 ,C2750_=_C2763 ,\nC2750_=_C2764 ,C2751_=_C2752 ,C2751_=_C2753 ,C2751_=_C2754 ,C2751_=_C2755 ,C2751_=_C2756 ,\nC2751_=_C2757 ,C2751_=_C2758 ,C2751_=_C2759 ,C2751_=_C2760 ,C2751_=_C2761 ,C2751_=_C2762 ,\nC2751_=_C2763 ,C2751_=_C2764 ,C2752_=_C2753 ,C2752_=_C2754 ,C2752_=_C2755 ,C2752_=_C2756 ,\nC2752_=_C2757 ,C2752_=_C2758 ,C2752_=_C2759 ,C2752_=_C2760 ,C2752_=_C2761 ,C2752_=_C2762 ,\nC2752_=_C2763 ,C2752_=_C2764 ,C2753_=_C2754 ,C2753_=_C2755 ,C2753_=_C2756 ,C2753_=_C2757 ,\nC2753_=_C2758 ,C2753_=_C2759 ,C2753_=_C2760 ,C2753_=_C2761 ,C2753_=_C2762 ,C2753_=_C2763 ,\nC2753_=_C2764 ,C2754_=_C2755 ,C2754_=_C2756 ,C2754_=_C2757 ,C2754_=_C2758 ,C2754_=_C2759 ,\nC2754_=_C2760 ,C2754_=_C2761 ,C2754_=_C2762 ,C2754_=_C2763 ,C2754_=_C2764 ,C2755_=_C2756 ,\nC2755_=_C2757 ,C2755_=_C2758 ,C2755_=_C2759 ,C2755_=_C2760 ,C2755_=_C2761 ,C2755_=_C2762 ,\nC2755_=_C2763 ,C2755_=_C2764 ,C2756_=_C2757 ,C2756_=_C2758 ,C2756_=_C2759 ,C2756_=_C2760 ,\nC2756_=_C2761 ,C2756_=_C2762 ,C2756_=_C2763 ,C2756_=_C2764 ,C2757_=_C2758 ,C2757_=_C2759 ,\nC2757_=_C2760 ,C2757_=_C2761 ,C2757_=_C2762 ,C2757_=_C2763 ,C2757_=_C2764 ,C2758_=_C2759 ,\nC2758_=_C2760 ,C2758_=_C2761 ,C2758_=_C2762 ,C2758_=_C2763 ,C2758_=_C2764 ,C2759_=_C2760 ,\nC2759_=_C2761 ,C2759_=_C2762 ,C2759_=_C2763 ,C2759_=_C2764 ,C2760_=_C2761 ,C2760_=_C2762 ,\nC2760_=_C2763 ,C2760_=_C2764 ,C2761_=_C2762 ,C2761_=_C2763 ,C2761_=_C2764 ,C2762_=_C2763 ,\nC2762_=_C2764 ,C2763_=_C2764 ,"];168[shape=box, label="id:168 level: 6\n55: C754 C804 C806 C855 C1002 \nC1143 C1187 C1192 C1485 C1534 C1539 \nC1622 C1733 C1773 C2090 C2344 C2420 \nC2427 C2553 C2604 C2618 C2754 C2757 \nC2838 C2855 C2946 C3036 C3070 C3071 \nC3217 C3220 C3351 C3352 C3353 C3354 \nC3355 C3356 C3357 C3358 C3359 C3360 \nC3361 C3362 C3363 C3455 C3512 C3553 \nC3711 C3743 C3778 C3779 C3780 C3781 \nC3782 C3783 \n766: C754_=_C806( C754 C806 ) C754_=_C855( C754 C855 ) C754_=_C1192( C754 C1192 ) C754_=_C1539( C754 C1539 ) C754_=_C1622( C754 C1622 ) \nC754_=_C1733( C754 C1733 ) C754_=_C2427( C754 C2427 ) C754_=_C2553( C754 C2553 ) C754_=_C2604( C754 C2604 ) C754_=_C2757( C754 C2757 ) C754_=_C2838( C754 C2838 ) \nC754_=_C2855( C754 C2855 ) C754_=_C3036( C754 C3036 ) C754_=_C3071( C754 C3071 ) C754_=_C3220( C754 C3220 ) C754_=_C3353( C754 C3353 ) C754_=_C3455( C754 C3455 ) \nC754_=_C3512( C754 C3512 ) C754_=_C3553( C754 C3553 ) C754_=_C3711( C754 C3711 ) C754_=_C3743( C754 C3743 ) C754_=_C3778( C754 C3778 ) C754_=_C3779( C754 C3779 ) \nC754_=_C3780( C754 C3780 ) C754_=_C3781( C754 C3781 ) C754_=_C3782( C754 C3782 ) C754_=_C3783( C754 C3783 ) C804_=_C806( C804 C806 ) C804_=_C1002( C804 C1002 ) \nC804_=_C1143( C804 C1143 ) C804_=_C1187( C804 C1187 ) C804_=_C1485( C804 C1485 ) C804_=_C1534( C804 C1534 ) C804_=_C1773( C804 C1773 ) C804_=_C2090( C804 C2090 ) \nC804_=_C2344( C804 C2344 ) C804_=_C2420( C804 C2420 ) C804_=_C2618( C804 C2618 ) C804_=_C2754( C804 C2754 ) C804_=_C2946( C804 C2946 ) C804_=_C3070( C804 C3070 ) \nC804_=_C3217( C804 C3217 ) C804_=_C3351( C804 C3351 ) C804_=_C3352( C804 C3352 ) C804_=_C3353( C804 C3353 ) C804_=_C3354( C804 C3354 ) C804_=_C3355( C804 C3355 ) \nC804_=_C3356( C804 C3356 ) C804_=_C3357( C804 C3357 ) C804_=_C3358( C804 C3358 ) C804_=_C3359( C804 C3359 ) C804_=_C3360( C804 C3360 ) C804_=_C3361( C804 C3361 ) \nC804_=_C3362( C804 C3362 ) C804_=_C3363( C804 C3363 ) C806_=_C855( C806 C855 ) C806_=_C1192( C806 C1192 ) C806_=_C1539( C806 C1539 ) C806_=_C1622( C806 C1622 ) \nC806_=_C1733( C806 C1733 ) C806_=_C2427( C806 C2427 ) C806_=_C2553( C806 C2553 ) C806_=_C2604( C806 C2604 ) C806_=_C2757( C806 C2757 ) C806_=_C2838( C806 C2838 ) \nC806_=_C2855( C806 C2855 ) C806_=_C3036( C806 C3036 ) C806_=_C3071( C806 C3071 ) C806_=_C3220( C806 C3220 ) C806_=_C3353( C806 C3353 ) C806_=_C3455( C806 C3455 ) \nC806_=_C3512( C806 C3512 ) C806_=_C3553( C806 C3553 ) C806_=_C3711( C806 C3711 ) C806_=_C3743( C806 C3743 ) C806_=_C3778( C806 C3778 ) C806_=_C3779( C806 C3779 ) \nC806_=_C3780( C806 C3780 ) C806_=_C3781( C806 C3781 ) C806_=_C3782( C806 C3782 ) C806_=_C3783( C806 C3783 ) C855_=_C1192( C855 C1192 ) C855_=_C1539( C855 C1539 ) \nC855_=_C1622( C855 C1622 ) C855_=_C1733( C855 C1733 ) C855_=_C2427( C855 C2427 ) C855_=_C2553( C855 C2553 ) C855_=_C2604( C855 C2604 ) C855_=_C2757( C855 C2757 ) \nC855_=_C2838( C855 C2838 ) C855_=_C2855( C855 C2855 ) C855_=_C3036( C855 C3036 ) C855_=_C3071( C855 C3071 ) C855_=_C3220( C855 C3220 ) C855_=_C3353( C855 C3353 ) \nC855_=_C3455( C855 C3455 ) C855_=_C3512( C855 C3512 ) C855_=_C3553( C855 C3553 ) C855_=_C3711( C855 C3711 ) C855_=_C3743( C855 C3743 ) C855_=_C3778( C855 C3778 ) \nC855_=_C3779( C855 C3779 ) C855_=_C3780( C855 C3780 ) C855_=_C3781( C855 C3781 ) C855_=_C3782( C855 C3782 ) C855_=_C3783( C855 C3783 ) C1002_=_C1143( C1002 C1143 ) \nC1002_=_C1187( C1002 C1187 ) C1002_=_C1485( C1002 C1485 ) C1002_=_C1534( C1002 C1534 ) C1002_=_C1773( C1002 C1773 ) C1002_=_C2090( C1002 C2090 ) C1002_=_C2344( C1002 C2344 ) \nC1002_=_C2420( C1002 C2420 ) C1002_=_C2618( C1002 C2618 ) C1002_=_C2754( C1002 C2754 ) C1002_=_C2946( C1002 C2946 ) C1002_=_C3070( C1002 C3070 ) C1002_=_C3217( C1002 C3217 ) \nC1002_=_C3351( C1002 C3351 ) C1002_=_C3352( C1002 C3352 ) C1002_=_C3353( C1002 C3353 ) C1002_=_C3354( C1002 C3354 ) C1002_=_C3355( C1002 C3355 ) C1002_=_C3356( C1002 C3356 ) \nC1002_=_C3357( C1002 C3357 ) C1002_=_C3358( C1002 C3358 ) C1002_=_C3359( C1002 C3359 ) C1002_=_C3360( C1002 C3360 ) C1002_=_C3361( C1002 C3361 ) C1002_=_C3362( C1002 C3362 ) \nC1002_=_C3363( C1002 C3363 ) C1143_=_C1187( C1143 C1187 ) C1143_=_C1485( C1143 C1485 ) C1143_=_C1534( C1143 C1534 ) C1143_=_C1773( C1143 C1773 ) C1143_=_C2090( C1143 C2090 ) \nC1143_=_C2344( C1143 C2344 ) C1143_=_C2420( C1143 C2420 ) C1143_=_C2618( C1143 C2618 ) C1143_=_C2754( C1143 C2754 ) C1143_=_C2946( C1143 C2946 ) C1143_=_C3070( C1143 C3070 ) \nC1143_=_C3217( C1143 C3217 ) C1143_=_C3351( C1143 C3351 ) C1143_=_C3352( C1143 C3352 ) C1143_=_C3353( C1143 C3353 ) C1143_=_C3354( C1143 C3354 ) C1143_=_C3355( C1143 C3355 ) \nC1143_=_C3356( C1143 C3356 ) C1143_=_C3357( C1143 C3357 ) C1143_=_C3358( C1143 C3358 ) C1143_=_C3359( C1143 C3359 ) C1143_=_C3360( C1143 C3360 ) C1143_=_C3361( C1143 C3361 ) \nC1143_=_C3362( C1143 C3362 ) C1143_=_C3363( C1143 C3363 ) C1187_=_C1192( C1187 C1192 ) C1187_=_C1485( C1187 C1485 ) C1187_=_C1534( C1187 C1534 ) C1187_=_C1773( C1187 C1773 ) \nC1187_=_C2090( C1187 C2090 ) C1187_=_C2344( C1187 C2344 ) C1187_=_C2420( C1187 C2420 ) C1187_=_C2618( C1187 C2618 ) C1187_=_C2754( C1187 C2754 ) C1187_=_C2946( C1187 C2946 ) \nC1187_=_C3070( C1187 C3070 ) C1187_=_C3217( C1187 C3217 ) C1187_=_C3351( C1187 C3351 ) C1187_=_C3352( C1187 C3352 ) C1187_=_C3353( C1187 C3353 ) C1187_=_C3354( C1187 C3354 ) \nC1187_=_C3355( C1187 C3355 ) C1187_=_C3356( C1187 C3356 ) C1187_=_C3357( C1187 C3357 ) C1187_=_C3358( C1187 C3358 ) C1187_=_C3359( C1187 C3359 ) C1187_=_C3360( C1187 C3360 ) \nC1187_=_C3361( C1187 C3361 ) C1187_=_C3362( C1187 C3362 ) C1187_=_C3363( C1187 C3363 ) C1192_=_C1539( C1192 C1539 ) C1192_=_C1622( C1192 C1622 ) C1192_=_C1733( C1192 C1733 ) \nC1192_=_C2427( C1192 C2427 ) C1192_=_C2553( C1192 C2553 ) C1192_=_C2604( C1192 C2604 ) C1192_=_C2757( C1192 C2757 ) C1192_=_C2838( C1192 C2838 ) C1192_=_C2855( C1192 C2855 ) \nC1192_=_C3036( C1192 C3036 ) C1192_=_C3071( C1192 C3071 ) C1192_=_C3220( C1192 C3220 ) C1192_=_C3353( C1192 C3353 ) C1192_=_C3455( C1192 C3455 ) C1192_=_C3512( C1192 C3512 ) \nC1192_=_C3553( C1192 C3553 ) C1192_=_C3711( C1192 C3711 ) C1192_=_C3743( C1192 C3743 ) C1192_=_C3778( C1192 C3778 ) C1192_=_C3779( C1192 C3779 ) C1192_=_C3780( C1192 C3780 ) \nC1192_=_C3781( C1192 C3781 ) C1192_=_C3782( C1192 C3782 ) C1192_=_C3783( C1192 C3783 ) C1485_=_C1534( C1485 C1534 ) C1485_=_C1773( C1485 C1773 ) C1485_=_C2090( C1485 C2090 ) \nC1485_=_C2344( C1485 C2344 ) C1485_=_C2420( C1485 C2420 ) C1485_=_C2618( C1485 C2618 ) C1485_=_C2754( C1485 C2754 ) C1485_=_C2946( C1485 C2946 ) C1485_=_C3070( C1485 C3070 ) \nC1485_=_C3217( C1485 C3217 ) C1485_=_C3351( C1485 C3351 ) C1485_=_C3352( C1485 C3352 ) C1485_=_C3353( C1485 C3353 ) C1485_=_C3354( C1485 C3354 ) C1485_=_C3355( C1485 C3355 ) \nC1485_=_C3356( C1485 C3356 ) C1485_=_C3357( C1485 C3357 ) C1485_=_C3358( C1485 C3358 ) C1485_=_C3359( C1485 C3359 ) C1485_=_C3360( C1485 C3360 ) C1485_=_C3361( C1485 C3361 ) \nC1485_=_C3362( C1485 C3362 ) C1485_=_C3363( C1485 C3363 ) C1534_=_C1539( C1534 C1539 ) C1534_=_C1773( C1534 C1773 ) C1534_=_C2090( C1534 C2090 ) C1534_=_C2344( C1534 C2344 ) \nC1534_=_C2420( C1534 C2420 ) C1534_=_C2618( C1534 C2618 ) C1534_=_C2754( C1534 C2754 ) C1534_=_C2946( C1534 C2946 ) C1534_=_C3070( C1534 C3070 ) C1534_=_C3217( C1534 C3217 ) \nC1534_=_C3351( C1534 C3351 ) C1534_=_C3352( C1534 C3352 ) C1534_=_C3353( C1534 C3353 ) C1534_=_C3354( C1534 C3354 ) C1534_=_C3355( C1534 C3355 ) C1534_=_C3356( C1534 C3356 ) \nC1534_=_C3357( C1534 C3357 ) C1534_=_C3358( C1534 C3358 ) C1534_=_C3359( C1534 C3359 ) C1534_=_C3360( C1534 C3360 ) C1534_=_C3361( C1534 C3361 ) C1534_=_C3362( C1534 C3362 ) \nC1534_=_C3363( C1534 C3363 ) C1539_=_C1622( C1539 C1622 ) C1539_=_C1733( C1539 C1733 ) C1539_=_C2427( C1539 C2427 ) C1539_=_C2553( C1539 C2553 ) C1539_=_C2604( C1539 C2604 ) \nC1539_=_C2757( C1539 C2757 ) C1539_=_C2838( C1539 C2838 ) C1539_=_C2855( C1539 C2855 ) C1539_=_C3036( C1539 C3036 ) C1539_=_C3071( C1539 C3071 ) C1539_=_C3220( C1539 C3220 ) \nC1539_=_C3353( C1539 C3353 ) C1539_=_C3455( C1539 C3455 ) C1539_=_C3512( C1539 C3512 ) C1539_=_C3553( C1539 C3553 ) C1539_=_C3711( C1539 C3711 ) C1539_=_C3743( C1539 C3743 ) \nC1539_=_C3778( C1539 C3778 ) C1539_=_C3779( C1539 C3779 ) C1539_=_C3780( C1539 C3780 ) C1539_=_C3781( C1539 C3781 ) C1539_=_C3782( C1539 C3782 ) C1539_=_C3783( C1539 C3783 ) \nC1622_=_C1733(</w:t>
      </w:r>
    </w:p>
    <w:p>
      <w:pPr>
        <w:pStyle w:val="PreformattedText"/>
        <w:bidi w:val="0"/>
        <w:spacing w:before="0" w:after="0"/>
        <w:jc w:val="left"/>
        <w:rPr/>
      </w:pPr>
      <w:r>
        <w:rPr/>
        <w:t xml:space="preserve"> </w:t>
      </w:r>
      <w:r>
        <w:rPr/>
        <w:t>C1622 C1733 ) C1622_=_C2427( C1622 C2427 ) C1622_=_C2553( C1622 C2553 ) C1622_=_C2604( C1622 C2604 ) C1622_=_C2757( C1622 C2757 ) C1622_=_C2838( C1622 C2838 ) \nC1622_=_C2855( C1622 C2855 ) C1622_=_C3036( C1622 C3036 ) C1622_=_C3071( C1622 C3071 ) C1622_=_C3220( C1622 C3220 ) C1622_=_C3353( C1622 C3353 ) C1622_=_C3455( C1622 C3455 ) \nC1622_=_C3512( C1622 C3512 ) C1622_=_C3553( C1622 C3553 ) C1622_=_C3711( C1622 C3711 ) C1622_=_C3743( C1622 C3743 ) C1622_=_C3778( C1622 C3778 ) C1622_=_C3779( C1622 C3779 ) \nC1622_=_C3780( C1622 C3780 ) C1622_=_C3781( C1622 C3781 ) C1622_=_C3782( C1622 C3782 ) C1622_=_C3783( C1622 C3783 ) C1733_=_C2427( C1733 C2427 ) C1733_=_C2553( C1733 C2553 ) \nC1733_=_C2604( C1733 C2604 ) C1733_=_C2757( C1733 C2757 ) C1733_=_C2838( C1733 C2838 ) C1733_=_C2855( C1733 C2855 ) C1733_=_C3036( C1733 C3036 ) C1733_=_C3071( C1733 C3071 ) \nC1733_=_C3220( C1733 C3220 ) C1733_=_C3353( C1733 C3353 ) C1733_=_C3455( C1733 C3455 ) C1733_=_C3512( C1733 C3512 ) C1733_=_C3553( C1733 C3553 ) C1733_=_C3711( C1733 C3711 ) \nC1733_=_C3743( C1733 C3743 ) C1733_=_C3778( C1733 C3778 ) C1733_=_C3779( C1733 C3779 ) C1733_=_C3780( C1733 C3780 ) C1733_=_C3781( C1733 C3781 ) C1733_=_C3782( C1733 C3782 ) \nC1733_=_C3783( C1733 C3783 ) C1773_=_C2090( C1773 C2090 ) C1773_=_C2344( C1773 C2344 ) C1773_=_C2420( C1773 C2420 ) C1773_=_C2618( C1773 C2618 ) C1773_=_C2754( C1773 C2754 ) \nC1773_=_C2946( C1773 C2946 ) C1773_=_C3070( C1773 C3070 ) C1773_=_C3217( C1773 C3217 ) C1773_=_C3351( C1773 C3351 ) C1773_=_C3352( C1773 C3352 ) C1773_=_C3353( C1773 C3353 ) \nC1773_=_C3354( C1773 C3354 ) C1773_=_C3355( C1773 C3355 ) C1773_=_C3356( C1773 C3356 ) C1773_=_C3357( C1773 C3357 ) C1773_=_C3358( C1773 C3358 ) C1773_=_C3359( C1773 C3359 ) \nC1773_=_C3360( C1773 C3360 ) C1773_=_C3361( C1773 C3361 ) C1773_=_C3362( C1773 C3362 ) C1773_=_C3363( C1773 C3363 ) C2090_=_C2344( C2090 C2344 ) C2090_=_C2420( C2090 C2420 ) \nC2090_=_C2618( C2090 C2618 ) C2090_=_C2754( C2090 C2754 ) C2090_=_C2946( C2090 C2946 ) C2090_=_C3070( C2090 C3070 ) C2090_=_C3217( C2090 C3217 ) C2090_=_C3351( C2090 C3351 ) \nC2090_=_C3352( C2090 C3352 ) C2090_=_C3353( C2090 C3353 ) C2090_=_C3354( C2090 C3354 ) C2090_=_C3355( C2090 C3355 ) C2090_=_C3356( C2090 C3356 ) C2090_=_C3357( C2090 C3357 ) \nC2090_=_C3358( C2090 C3358 ) C2090_=_C3359( C2090 C3359 ) C2090_=_C3360( C2090 C3360 ) C2090_=_C3361( C2090 C3361 ) C2090_=_C3362( C2090 C3362 ) C2090_=_C3363( C2090 C3363 ) \nC2344_=_C2420( C2344 C2420 ) C2344_=_C2618( C2344 C2618 ) C2344_=_C2754( C2344 C2754 ) C2344_=_C2946( C2344 C2946 ) C2344_=_C3070( C2344 C3070 ) C2344_=_C3217( C2344 C3217 ) \nC2344_=_C3351( C2344 C3351 ) C2344_=_C3352( C2344 C3352 ) C2344_=_C3353( C2344 C3353 ) C2344_=_C3354( C2344 C3354 ) C2344_=_C3355( C2344 C3355 ) C2344_=_C3356( C2344 C3356 ) \nC2344_=_C3357( C2344 C3357 ) C2344_=_C3358( C2344 C3358 ) C2344_=_C3359( C2344 C3359 ) C2344_=_C3360( C2344 C3360 ) C2344_=_C3361( C2344 C3361 ) C2344_=_C3362( C2344 C3362 ) \nC2344_=_C3363( C2344 C3363 ) C2420_=_C2427( C2420 C2427 ) C2420_=_C2618( C2420 C2618 ) C2420_=_C2754( C2420 C2754 ) C2420_=_C2946( C2420 C2946 ) C2420_=_C3070( C2420 C3070 ) \nC2420_=_C3217( C2420 C3217 ) C2420_=_C3351( C2420 C3351 ) C2420_=_C3352( C2420 C3352 ) C2420_=_C3353( C2420 C3353 ) C2420_=_C3354( C2420 C3354 ) C2420_=_C3355( C2420 C3355 ) \nC2420_=_C3356( C2420 C3356 ) C2420_=_C3357( C2420 C3357 ) C2420_=_C3358( C2420 C3358 ) C2420_=_C3359( C2420 C3359 ) C2420_=_C3360( C2420 C3360 ) C2420_=_C3361( C2420 C3361 ) \nC2420_=_C3362( C2420 C3362 ) C2420_=_C3363( C2420 C3363 ) C2427_=_C2553( C2427 C2553 ) C2427_=_C2604( C2427 C2604 ) C2427_=_C2757( C2427 C2757 ) C2427_=_C2838( C2427 C2838 ) \nC2427_=_C2855( C2427 C2855 ) C2427_=_C3036( C2427 C3036 ) C2427_=_C3071( C2427 C3071 ) C2427_=_C3220( C2427 C3220 ) C2427_=_C3353( C2427 C3353 ) C2427_=_C3455( C2427 C3455 ) \nC2427_=_C3512( C2427 C3512 ) C2427_=_C3553( C2427 C3553 ) C2427_=_C3711( C2427 C3711 ) C2427_=_C3743( C2427 C3743 ) C2427_=_C3778( C2427 C3778 ) C2427_=_C3779( C2427 C3779 ) \nC2427_=_C3780( C2427 C3780 ) C2427_=_C3781( C2427 C3781 ) C2427_=_C3782( C2427 C3782 ) C2427_=_C3783( C2427 C3783 ) C2553_=_C2604( C2553 C2604 ) C2553_=_C2757( C2553 C2757 ) \nC2553_=_C2838( C2553 C2838 ) C2553_=_C2855( C2553 C2855 ) C2553_=_C3036( C2553 C3036 ) C2553_=_C3071( C2553 C3071 ) C2553_=_C3220( C2553 C3220 ) C2553_=_C3353( C2553 C3353 ) \nC2553_=_C3455( C2553 C3455 ) C2553_=_C3512( C2553 C3512 ) C2553_=_C3553( C2553 C3553 ) C2553_=_C3711( C2553 C3711 ) C2553_=_C3743( C2553 C3743 ) C2553_=_C3778( C2553 C3778 ) \nC2553_=_C3779( C2553 C3779 ) C2553_=_C3780( C2553 C3780 ) C2553_=_C3781( C2553 C3781 ) C2553_=_C3782( C2553 C3782 ) C2553_=_C3783( C2553 C3783 ) C2604_=_C2757( C2604 C2757 ) \nC2604_=_C2838( C2604 C2838 ) C2604_=_C2855( C2604 C2855 ) C2604_=_C3036( C2604 C3036 ) C2604_=_C3071( C2604 C3071 ) C2604_=_C3220( C2604 C3220 ) C2604_=_C3353( C2604 C3353 ) \nC2604_=_C3455( C2604 C3455 ) C2604_=_C3512( C2604 C3512 ) C2604_=_C3553( C2604 C3553 ) C2604_=_C3711( C2604 C3711 ) C2604_=_C3743( C2604 C3743 ) C2604_=_C3778( C2604 C3778 ) \nC2604_=_C3779( C2604 C3779 ) C2604_=_C3780( C2604 C3780 ) C2604_=_C3781( C2604 C3781 ) C2604_=_C3782( C2604 C3782 ) C2604_=_C3783( C2604 C3783 ) C2618_=_C2754( C2618 C2754 ) \nC2618_=_C2946( C2618 C2946 ) C2618_=_C3070( C2618 C3070 ) C2618_=_C3217( C2618 C3217 ) C2618_=_C3351( C2618 C3351 ) C2618_=_C3352( C2618 C3352 ) C2618_=_C3353( C2618 C3353 ) \nC2618_=_C3354( C2618 C3354 ) C2618_=_C3355( C2618 C3355 ) C2618_=_C3356( C2618 C3356 ) C2618_=_C3357( C2618 C3357 ) C2618_=_C3358( C2618 C3358 ) C2618_=_C3359( C2618 C3359 ) \nC2618_=_C3360( C2618 C3360 ) C2618_=_C3361( C2618 C3361 ) C2618_=_C3362( C2618 C3362 ) C2618_=_C3363( C2618 C3363 ) C2754_=_C2757( C2754 C2757 ) C2754_=_C2946( C2754 C2946 ) \nC2754_=_C3070( C2754 C3070 ) C2754_=_C3217( C2754 C3217 ) C2754_=_C3351( C2754 C3351 ) C2754_=_C3352( C2754 C3352 ) C2754_=_C3353( C2754 C3353 ) C2754_=_C3354( C2754 C3354 ) \nC2754_=_C3355( C2754 C3355 ) C2754_=_C3356( C2754 C3356 ) C2754_=_C3357( C2754 C3357 ) C2754_=_C3358( C2754 C3358 ) C2754_=_C3359( C2754 C3359 ) C2754_=_C3360( C2754 C3360 ) \nC2754_=_C3361( C2754 C3361 ) C2754_=_C3362( C2754 C3362 ) C2754_=_C3363( C2754 C3363 ) C2757_=_C2838( C2757 C2838 ) C2757_=_C2855( C2757 C2855 ) C2757_=_C3036( C2757 C3036 ) \nC2757_=_C3071( C2757 C3071 ) C2757_=_C3220( C2757 C3220 ) C2757_=_C3353( C2757 C3353 ) C2757_=_C3455( C2757 C3455 ) C2757_=_C3512( C2757 C3512 ) C2757_=_C3553( C2757 C3553 ) \nC2757_=_C3711( C2757 C3711 ) C2757_=_C3743( C2757 C3743 ) C2757_=_C3778( C2757 C3778 ) C2757_=_C3779( C2757 C3779 ) C2757_=_C3780( C2757 C3780 ) C2757_=_C3781( C2757 C3781 ) \nC2757_=_C3782( C2757 C3782 ) C2757_=_C3783( C2757 C3783 ) C2838_=_C2855( C2838 C2855 ) C2838_=_C3036( C2838 C3036 ) C2838_=_C3071( C2838 C3071 ) C2838_=_C3220( C2838 C3220 ) \nC2838_=_C3353( C2838 C3353 ) C2838_=_C3455( C2838 C3455 ) C2838_=_C3512( C2838 C3512 ) C2838_=_C3553( C2838 C3553 ) C2838_=_C3711( C2838 C3711 ) C2838_=_C3743( C2838 C3743 ) \nC2838_=_C3778( C2838 C3778 ) C2838_=_C3779( C2838 C3779 ) C2838_=_C3780( C2838 C3780 ) C2838_=_C3781( C2838 C3781 ) C2838_=_C3782( C2838 C3782 ) C2838_=_C3783( C2838 C3783 ) \nC2855_=_C3036( C2855 C3036 ) C2855_=_C3071( C2855 C3071 ) C2855_=_C3220( C2855 C3220 ) C2855_=_C3353( C2855 C3353 ) C2855_=_C3455( C2855 C3455 ) C2855_=_C3512( C2855 C3512 ) \nC2855_=_C3553( C2855 C3553 ) C2855_=_C3711( C2855 C3711 ) C2855_=_C3743( C2855 C3743 ) C2855_=_C3778( C2855 C3778 ) C2855_=_C3779( C2855 C3779 ) C2855_=_C3780( C2855 C3780 ) \nC2855_=_C3781( C2855 C3781 ) C2855_=_C3782( C2855 C3782 ) C2855_=_C3783( C2855 C3783 ) C2946_=_C3070( C2946 C3070 ) C2946_=_C3217( C2946 C3217 ) C2946_=_C3351( C2946 C3351 ) \nC2946_=_C3352( C2946 C3352 ) C2946_=_C3353( C2946 C3353 ) C2946_=_C3354( C2946 C3354 ) C2946_=_C3355( C2946 C3355 ) C2946_=_C3356( C2946 C3356 ) C2946_=_C3357( C2946 C3357 ) \nC2946_=_C3358( C2946 C3358 ) C2946_=_C3359( C2946 C3359 ) C2946_=_C3360( C2946 C3360 ) C2946_=_C3361( C2946 C3361 ) C2946_=_C3362( C2946 C3362 ) C2946_=_C3363( C2946 C3363 ) \nC3036_=_C3071( C3036 C3071 ) C3036_=_C3220( C3036 C3220 ) C3036_=_C3353( C3036 C3353 ) C3036_=_C3455( C3036 C3455 ) C3036_=_C3512( C3036 C3512 ) C3036_=_C3553( C3036 C3553 ) \nC3036_=_C3711( C3036 C3711 ) C3036_=_C3743( C3036 C3743 ) C3036_=_C3778( C3036 C3778 ) C3036_=_C3779( C3036 C3779 ) C3036_=_C3780( C3036 C3780 ) C3036_=_C3781( C3036 C3781 ) \nC3036_=_C3782( C3036 C3782 ) C3036_=_C3783( C3036 C3783 ) C3070_=_C3071( C3070 C3071 ) C3070_=_C3217( C3070 C3217 ) C3070_=_C3351( C3070 C3351 ) C3070_=_C3352( C3070 C3352 ) \nC3070_=_C3353( C3070 C3353 ) C3070_=_C3354( C3070 C3354 ) C3070_=_C3355( C3070 C3355 ) C3070_=_C3356( C3070 C3356 ) C3070_=_C3357( C3070 C3357 ) C3070_=_C3358( C3070 C3358 ) \nC3070_=_C3359( C3070 C3359 ) C3070_=_C3360( C3070 C3360 ) C3070_=_C3361( C3070 C3361 ) C3070_=_C3362( C3070 C3362 ) C3070_=_C3363( C3070 C3363 ) C3071_=_C3220( C3071 C3220 ) \nC3071_=_C3353( C3071 C3353 ) C3071_=_C3455( C3071 C3455 ) C3071_=_C3512( C3071 C3512 ) C3071_=_C3553( C3071 C3553 ) C3071_=_C3711( C3071 C3711 ) C3071_=_C3743( C3071 C3743 ) \nC3071_=_C3778( C3071 C3778 ) C3071_=_C3779( C3071 C3779 ) C3071_=_C3780( C3071 C3780 ) C3071_=_C3781( C3071 C3781 ) C3071_=_C3782( C3071 C3782 ) C3071_=_C3783( C3071 C3783 ) \nC3217_=_C3220( C3217 C3220 ) C3217_=_C3351( C3217 C3351 ) C3217_=_C3352( C3217 C3352 ) C3217_=_C3353( C3217 C3353 ) C3217_=_C3354( C3217 C3354 ) C3217_=_C3355( C3217 C3355 ) \nC3217_=_C3356( C3217 C3356 ) C3217_=_C3357( C3217 C3357 ) C3217_=_C3358( C3217 C3358 ) C3217_=_C3359( C3217 C3359 ) C3217_=_C3360( C3217 C3360 ) C3217_=_C3361( C3217 C3361 ) \nC3217_=_C3362( C3217 C3362 ) C3217_=_C3363( C3217 C3363 ) C3220_=_C3353( C3220 C3353 ) C3220_=_C3455( C3220 C3455 ) C3220_=_C3512( C3220 C3512 ) C3220_=_C3553( C3220 C3553 ) \nC3220_=_C3711( C3220 C3711 ) C3220_=_C3743( C3220 C3743 ) C3220_=_C3778(</w:t>
      </w:r>
    </w:p>
    <w:p>
      <w:pPr>
        <w:pStyle w:val="PreformattedText"/>
        <w:bidi w:val="0"/>
        <w:spacing w:before="0" w:after="0"/>
        <w:jc w:val="left"/>
        <w:rPr/>
      </w:pPr>
      <w:r>
        <w:rPr/>
        <w:t xml:space="preserve"> </w:t>
      </w:r>
      <w:r>
        <w:rPr/>
        <w:t>C3220 C3778 ) C3220_=_C3779( C3220 C3779 ) C3220_=_C3780( C3220 C3780 ) C3220_=_C3781( C3220 C3781 ) \nC3220_=_C3782( C3220 C3782 ) C3220_=_C3783( C3220 C3783 ) C3351_=_C3352( C3351 C3352 ) C3351_=_C3353( C3351 C3353 ) C3351_=_C3354( C3351 C3354 ) C3351_=_C3355( C3351 C3355 ) \nC3351_=_C3356( C3351 C3356 ) C3351_=_C3357( C3351 C3357 ) C3351_=_C3358( C3351 C3358 ) C3351_=_C3359( C3351 C3359 ) C3351_=_C3360( C3351 C3360 ) C3351_=_C3361( C3351 C3361 ) \nC3351_=_C3362( C3351 C3362 ) C3351_=_C3363( C3351 C3363 ) C3352_=_C3353( C3352 C3353 ) C3352_=_C3354( C3352 C3354 ) C3352_=_C3355( C3352 C3355 ) C3352_=_C3356( C3352 C3356 ) \nC3352_=_C3357( C3352 C3357 ) C3352_=_C3358( C3352 C3358 ) C3352_=_C3359( C3352 C3359 ) C3352_=_C3360( C3352 C3360 ) C3352_=_C3361( C3352 C3361 ) C3352_=_C3362( C3352 C3362 ) \nC3352_=_C3363( C3352 C3363 ) C3353_=_C3354( C3353 C3354 ) C3353_=_C3355( C3353 C3355 ) C3353_=_C3356( C3353 C3356 ) C3353_=_C3357( C3353 C3357 ) C3353_=_C3358( C3353 C3358 ) \nC3353_=_C3359( C3353 C3359 ) C3353_=_C3360( C3353 C3360 ) C3353_=_C3361( C3353 C3361 ) C3353_=_C3362( C3353 C3362 ) C3353_=_C3363( C3353 C3363 ) C3353_=_C3455( C3353 C3455 ) \nC3353_=_C3512( C3353 C3512 ) C3353_=_C3553( C3353 C3553 ) C3353_=_C3711( C3353 C3711 ) C3353_=_C3743( C3353 C3743 ) C3353_=_C3778( C3353 C3778 ) C3353_=_C3779( C3353 C3779 ) \nC3353_=_C3780( C3353 C3780 ) C3353_=_C3781( C3353 C3781 ) C3353_=_C3782( C3353 C3782 ) C3353_=_C3783( C3353 C3783 ) C3354_=_C3355( C3354 C3355 ) C3354_=_C3356( C3354 C3356 ) \nC3354_=_C3357( C3354 C3357 ) C3354_=_C3358( C3354 C3358 ) C3354_=_C3359( C3354 C3359 ) C3354_=_C3360( C3354 C3360 ) C3354_=_C3361( C3354 C3361 ) C3354_=_C3362( C3354 C3362 ) \nC3354_=_C3363( C3354 C3363 ) C3355_=_C3356( C3355 C3356 ) C3355_=_C3357( C3355 C3357 ) C3355_=_C3358( C3355 C3358 ) C3355_=_C3359( C3355 C3359 ) C3355_=_C3360( C3355 C3360 ) \nC3355_=_C3361( C3355 C3361 ) C3355_=_C3362( C3355 C3362 ) C3355_=_C3363( C3355 C3363 ) C3355_=_C3778( C3355 C3778 ) C3356_=_C3357( C3356 C3357 ) C3356_=_C3358( C3356 C3358 ) \nC3356_=_C3359( C3356 C3359 ) C3356_=_C3360( C3356 C3360 ) C3356_=_C3361( C3356 C3361 ) C3356_=_C3362( C3356 C3362 ) C3356_=_C3363( C3356 C3363 ) C3356_=_C3779( C3356 C3779 ) \nC3357_=_C3358( C3357 C3358 ) C3357_=_C3359( C3357 C3359 ) C3357_=_C3360( C3357 C3360 ) C3357_=_C3361( C3357 C3361 ) C3357_=_C3362( C3357 C3362 ) C3357_=_C3363( C3357 C3363 ) \nC3358_=_C3359( C3358 C3359 ) C3358_=_C3360( C3358 C3360 ) C3358_=_C3361( C3358 C3361 ) C3358_=_C3362( C3358 C3362 ) C3358_=_C3363( C3358 C3363 ) C3359_=_C3360( C3359 C3360 ) \nC3359_=_C3361( C3359 C3361 ) C3359_=_C3362( C3359 C3362 ) C3359_=_C3363( C3359 C3363 ) C3360_=_C3361( C3360 C3361 ) C3360_=_C3362( C3360 C3362 ) C3360_=_C3363( C3360 C3363 ) \nC3360_=_C3781( C3360 C3781 ) C3361_=_C3362( C3361 C3362 ) C3361_=_C3363( C3361 C3363 ) C3362_=_C3363( C3362 C3363 ) C3455_=_C3512( C3455 C3512 ) C3455_=_C3553( C3455 C3553 ) \nC3455_=_C3711( C3455 C3711 ) C3455_=_C3743( C3455 C3743 ) C3455_=_C3778( C3455 C3778 ) C3455_=_C3779( C3455 C3779 ) C3455_=_C3780( C3455 C3780 ) C3455_=_C3781( C3455 C3781 ) \nC3455_=_C3782( C3455 C3782 ) C3455_=_C3783( C3455 C3783 ) C3512_=_C3553( C3512 C3553 ) C3512_=_C3711( C3512 C3711 ) C3512_=_C3743( C3512 C3743 ) C3512_=_C3778( C3512 C3778 ) \nC3512_=_C3779( C3512 C3779 ) C3512_=_C3780( C3512 C3780 ) C3512_=_C3781( C3512 C3781 ) C3512_=_C3782( C3512 C3782 ) C3512_=_C3783( C3512 C3783 ) C3553_=_C3711( C3553 C3711 ) \nC3553_=_C3743( C3553 C3743 ) C3553_=_C3778( C3553 C3778 ) C3553_=_C3779( C3553 C3779 ) C3553_=_C3780( C3553 C3780 ) C3553_=_C3781( C3553 C3781 ) C3553_=_C3782( C3553 C3782 ) \nC3553_=_C3783( C3553 C3783 ) C3711_=_C3743( C3711 C3743 ) C3711_=_C3778( C3711 C3778 ) C3711_=_C3779( C3711 C3779 ) C3711_=_C3780( C3711 C3780 ) C3711_=_C3781( C3711 C3781 ) \nC3711_=_C3782( C3711 C3782 ) C3711_=_C3783( C3711 C3783 ) C3743_=_C3778( C3743 C3778 ) C3743_=_C3779( C3743 C3779 ) C3743_=_C3780( C3743 C3780 ) C3743_=_C3781( C3743 C3781 ) \nC3743_=_C3782( C3743 C3782 ) C3743_=_C3783( C3743 C3783 ) C3778_=_C3779( C3778 C3779 ) C3778_=_C3780( C3778 C3780 ) C3778_=_C3781( C3778 C3781 ) C3778_=_C3782( C3778 C3782 ) \nC3778_=_C3783( C3778 C3783 ) C3779_=_C3780( C3779 C3780 ) C3779_=_C3781( C3779 C3781 ) C3779_=_C3782( C3779 C3782 ) C3779_=_C3783( C3779 C3783 ) C3780_=_C3781( C3780 C3781 ) \nC3780_=_C3782( C3780 C3782 ) C3780_=_C3783( C3780 C3783 ) C3781_=_C3782( C3781 C3782 ) C3781_=_C3783( C3781 C3783 ) C3782_=_C3783( C3782 C3783 ) "];114-&gt;168[label="54: C754 C804 C806 C855 C1002 \nC1143 C1187 C1192 C1485 C1534 C1539 \nC1622 C1733 C1773 C2090 C2344 C2420 \nC2427 C2553 C2604 C2618 C2754 C2757 \nC2838 C2855 C2946 C3036 C3070 C3071 \nC3217 C3220 C3351 C3352 C3354 C3355 \nC3356 C3357 C3358 C3359 C3360 C3361 \nC3362 C3363 C3455 C3512 C3553 C3711 \nC3743 C3778 C3779 C3780 C3781 C3782 \nC3783 \n712: C754_=_C806 ,C754_=_C855 ,C754_=_C1192 ,C754_=_C1539 ,C754_=_C1622 ,\nC754_=_C1733 ,C754_=_C2427 ,C754_=_C2553 ,C754_=_C2604 ,C754_=_C2757 ,C754_=_C2838 ,\nC754_=_C2855 ,C754_=_C3036 ,C754_=_C3071 ,C754_=_C3220 ,C754_=_C3455 ,C754_=_C3512 ,\nC754_=_C3553 ,C754_=_C3711 ,C754_=_C3743 ,C754_=_C3778 ,C754_=_C3779 ,C754_=_C3780 ,\nC754_=_C3781 ,C754_=_C3782 ,C754_=_C3783 ,C804_=_C806 ,C804_=_C1002 ,C804_=_C1143 ,\nC804_=_C1187 ,C804_=_C1485 ,C804_=_C1534 ,C804_=_C1773 ,C804_=_C2090 ,C804_=_C2344 ,\nC804_=_C2420 ,C804_=_C2618 ,C804_=_C2754 ,C804_=_C2946 ,C804_=_C3070 ,C804_=_C3217 ,\nC804_=_C3351 ,C804_=_C3352 ,C804_=_C3354 ,C804_=_C3355 ,C804_=_C3356 ,C804_=_C3357 ,\nC804_=_C3358 ,C804_=_C3359 ,C804_=_C3360 ,C804_=_C3361 ,C804_=_C3362 ,C804_=_C3363 ,\nC806_=_C855 ,C806_=_C1192 ,C806_=_C1539 ,C806_=_C1622 ,C806_=_C1733 ,C806_=_C2427 ,\nC806_=_C2553 ,C806_=_C2604 ,C806_=_C2757 ,C806_=_C2838 ,C806_=_C2855 ,C806_=_C3036 ,\nC806_=_C3071 ,C806_=_C3220 ,C806_=_C3455 ,C806_=_C3512 ,C806_=_C3553 ,C806_=_C3711 ,\nC806_=_C3743 ,C806_=_C3778 ,C806_=_C3779 ,C806_=_C3780 ,C806_=_C3781 ,C806_=_C3782 ,\nC806_=_C3783 ,C855_=_C1192 ,C855_=_C1539 ,C855_=_C1622 ,C855_=_C1733 ,C855_=_C2427 ,\nC855_=_C2553 ,C855_=_C2604 ,C855_=_C2757 ,C855_=_C2838 ,C855_=_C2855 ,C855_=_C3036 ,\nC855_=_C3071 ,C855_=_C3220 ,C855_=_C3455 ,C855_=_C3512 ,C855_=_C3553 ,C855_=_C3711 ,\nC855_=_C3743 ,C855_=_C3778 ,C855_=_C3779 ,C855_=_C3780 ,C855_=_C3781 ,C855_=_C3782 ,\nC855_=_C3783 ,C1002_=_C1143 ,C1002_=_C1187 ,C1002_=_C1485 ,C1002_=_C1534 ,C1002_=_C1773 ,\nC1002_=_C2090 ,C1002_=_C2344 ,C1002_=_C2420 ,C1002_=_C2618 ,C1002_=_C2754 ,C1002_=_C2946 ,\nC1002_=_C3070 ,C1002_=_C3217 ,C1002_=_C3351 ,C1002_=_C3352 ,C1002_=_C3354 ,C1002_=_C3355 ,\nC1002_=_C3356 ,C1002_=_C3357 ,C1002_=_C3358 ,C1002_=_C3359 ,C1002_=_C3360 ,C1002_=_C3361 ,\nC1002_=_C3362 ,C1002_=_C3363 ,C1143_=_C1187 ,C1143_=_C1485 ,C1143_=_C1534 ,C1143_=_C1773 ,\nC1143_=_C2090 ,C1143_=_C2344 ,C1143_=_C2420 ,C1143_=_C2618 ,C1143_=_C2754 ,C1143_=_C2946 ,\nC1143_=_C3070 ,C1143_=_C3217 ,C1143_=_C3351 ,C1143_=_C3352 ,C1143_=_C3354 ,C1143_=_C3355 ,\nC1143_=_C3356 ,C1143_=_C3357 ,C1143_=_C3358 ,C1143_=_C3359 ,C1143_=_C3360 ,C1143_=_C3361 ,\nC1143_=_C3362 ,C1143_=_C3363 ,C1187_=_C1192 ,C1187_=_C1485 ,C1187_=_C1534 ,C1187_=_C1773 ,\nC1187_=_C2090 ,C1187_=_C2344 ,C1187_=_C2420 ,C1187_=_C2618 ,C1187_=_C2754 ,C1187_=_C2946 ,\nC1187_=_C3070 ,C1187_=_C3217 ,C1187_=_C3351 ,C1187_=_C3352 ,C1187_=_C3354 ,C1187_=_C3355 ,\nC1187_=_C3356 ,C1187_=_C3357 ,C1187_=_C3358 ,C1187_=_C3359 ,C1187_=_C3360 ,C1187_=_C3361 ,\nC1187_=_C3362 ,C1187_=_C3363 ,C1192_=_C1539 ,C1192_=_C1622 ,C1192_=_C1733 ,C1192_=_C2427 ,\nC1192_=_C2553 ,C1192_=_C2604 ,C1192_=_C2757 ,C1192_=_C2838 ,C1192_=_C2855 ,C1192_=_C3036 ,\nC1192_=_C3071 ,C1192_=_C3220 ,C1192_=_C3455 ,C1192_=_C3512 ,C1192_=_C3553 ,C1192_=_C3711 ,\nC1192_=_C3743 ,C1192_=_C3778 ,C1192_=_C3779 ,C1192_=_C3780 ,C1192_=_C3781 ,C1192_=_C3782 ,\nC1192_=_C3783 ,C1485_=_C1534 ,C1485_=_C1773 ,C1485_=_C2090 ,C1485_=_C2344 ,C1485_=_C2420 ,\nC1485_=_C2618 ,C1485_=_C2754 ,C1485_=_C2946 ,C1485_=_C3070 ,C1485_=_C3217 ,C1485_=_C3351 ,\nC1485_=_C3352 ,C1485_=_C3354 ,C1485_=_C3355 ,C1485_=_C3356 ,C1485_=_C3357 ,C1485_=_C3358 ,\nC1485_=_C3359 ,C1485_=_C3360 ,C1485_=_C3361 ,C1485_=_C3362 ,C1485_=_C3363 ,C1534_=_C1539 ,\nC1534_=_C1773 ,C1534_=_C2090 ,C1534_=_C2344 ,C1534_=_C2420 ,C1534_=_C2618 ,C1534_=_C2754 ,\nC1534_=_C2946 ,C1534_=_C3070 ,C1534_=_C3217 ,C1534_=_C3351 ,C1534_=_C3352 ,C1534_=_C3354 ,\nC1534_=_C3355 ,C1534_=_C3356 ,C1534_=_C3357 ,C1534_=_C3358 ,C1534_=_C3359 ,C1534_=_C3360 ,\nC1534_=_C3361 ,C1534_=_C3362 ,C1534_=_C3363 ,C1539_=_C1622 ,C1539_=_C1733 ,C1539_=_C2427 ,\nC1539_=_C2553 ,C1539_=_C2604 ,C1539_=_C2757 ,C1539_=_C2838 ,C1539_=_C2855 ,C1539_=_C3036 ,\nC1539_=_C3071 ,C1539_=_C3220 ,C1539_=_C3455 ,C1539_=_C3512 ,C1539_=_C3553 ,C1539_=_C3711 ,\nC1539_=_C3743 ,C1539_=_C3778 ,C1539_=_C3779 ,C1539_=_C3780 ,C1539_=_C3781 ,C1539_=_C3782 ,\nC1539_=_C3783 ,C1622_=_C1733 ,C1622_=_C2427 ,C1622_=_C2553 ,C1622_=_C2604 ,C1622_=_C2757 ,\nC1622_=_C2838 ,C1622_=_C2855 ,C1622_=_C3036 ,C1622_=_C3071 ,C1622_=_C3220 ,C1622_=_C3455 ,\nC1622_=_C3512 ,C1622_=_C3553 ,C1622_=_C3711 ,C1622_=_C3743 ,C1622_=_C3778 ,C1622_=_C3779 ,\nC1622_=_C3780 ,C1622_=_C3781 ,C1622_=_C3782 ,C1622_=_C3783 ,C1733_=_C2427 ,C1733_=_C2553 ,\nC1733_=_C2604 ,C1733_=_C2757 ,C1733_=_C2838 ,C1733_=_C2855 ,C1733_=_C3036 ,C1733_=_C3071 ,\nC1733_=_C3220 ,C1733_=_C3455 ,C1733_=_C3512 ,C1733_=_C3553 ,C1733_=_C3711 ,C1733_=_C3743 ,\nC1733_=_C3778 ,C1733_=_C3779 ,C1733_=_C3780 ,C1733_=_C3781 ,C1733_=_C3782 ,C1733_=_C3783 ,\nC1773_=_C2090 ,C1773_=_C2344 ,C1773_=_C2420 ,C1773_=_C2618 ,C1773_=_C2754 ,C1773_=_C2946 ,\nC1773_=_C3070 ,C1773_=_C3217 ,C1773_=_C3351 ,C1773_=_C3352 ,C1773_=_C3354 ,C1773_=_C3355 ,\nC1773_=_C3356 ,C1773_=_C3357 ,C1773_=_C3358 ,C1773_=_C3359 ,C1773_=_C3360 ,C1773_=_C3361 ,\nC1773_=_C3362 ,C1773_=_C3363 ,C2090_=_C2344 ,C2090_=_C2420 ,C2090_=_C2618 ,C2090_=_C2754 ,\nC2090_=_C2946 ,C2090_=_C3070 ,C2090_=_C3217 ,C2090_=_C3351 ,C2090_=_C3352 ,C2090_=_C3354 ,\nC2090_=_C3355 ,C2090_=_C3356</w:t>
      </w:r>
    </w:p>
    <w:p>
      <w:pPr>
        <w:pStyle w:val="PreformattedText"/>
        <w:bidi w:val="0"/>
        <w:spacing w:before="0" w:after="0"/>
        <w:jc w:val="left"/>
        <w:rPr/>
      </w:pPr>
      <w:r>
        <w:rPr/>
        <w:t xml:space="preserve"> </w:t>
      </w:r>
      <w:r>
        <w:rPr/>
        <w:t>,C2090_=_C3357 ,C2090_=_C3358 ,C2090_=_C3359 ,C2090_=_C3360 ,\nC2090_=_C3361 ,C2090_=_C3362 ,C2090_=_C3363 ,C2344_=_C2420 ,C2344_=_C2618 ,C2344_=_C2754 ,\nC2344_=_C2946 ,C2344_=_C3070 ,C2344_=_C3217 ,C2344_=_C3351 ,C2344_=_C3352 ,C2344_=_C3354 ,\nC2344_=_C3355 ,C2344_=_C3356 ,C2344_=_C3357 ,C2344_=_C3358 ,C2344_=_C3359 ,C2344_=_C3360 ,\nC2344_=_C3361 ,C2344_=_C3362 ,C2344_=_C3363 ,C2420_=_C2427 ,C2420_=_C2618 ,C2420_=_C2754 ,\nC2420_=_C2946 ,C2420_=_C3070 ,C2420_=_C3217 ,C2420_=_C3351 ,C2420_=_C3352 ,C2420_=_C3354 ,\nC2420_=_C3355 ,C2420_=_C3356 ,C2420_=_C3357 ,C2420_=_C3358 ,C2420_=_C3359 ,C2420_=_C3360 ,\nC2420_=_C3361 ,C2420_=_C3362 ,C2420_=_C3363 ,C2427_=_C2553 ,C2427_=_C2604 ,C2427_=_C2757 ,\nC2427_=_C2838 ,C2427_=_C2855 ,C2427_=_C3036 ,C2427_=_C3071 ,C2427_=_C3220 ,C2427_=_C3455 ,\nC2427_=_C3512 ,C2427_=_C3553 ,C2427_=_C3711 ,C2427_=_C3743 ,C2427_=_C3778 ,C2427_=_C3779 ,\nC2427_=_C3780 ,C2427_=_C3781 ,C2427_=_C3782 ,C2427_=_C3783 ,C2553_=_C2604 ,C2553_=_C2757 ,\nC2553_=_C2838 ,C2553_=_C2855 ,C2553_=_C3036 ,C2553_=_C3071 ,C2553_=_C3220 ,C2553_=_C3455 ,\nC2553_=_C3512 ,C2553_=_C3553 ,C2553_=_C3711 ,C2553_=_C3743 ,C2553_=_C3778 ,C2553_=_C3779 ,\nC2553_=_C3780 ,C2553_=_C3781 ,C2553_=_C3782 ,C2553_=_C3783 ,C2604_=_C2757 ,C2604_=_C2838 ,\nC2604_=_C2855 ,C2604_=_C3036 ,C2604_=_C3071 ,C2604_=_C3220 ,C2604_=_C3455 ,C2604_=_C3512 ,\nC2604_=_C3553 ,C2604_=_C3711 ,C2604_=_C3743 ,C2604_=_C3778 ,C2604_=_C3779 ,C2604_=_C3780 ,\nC2604_=_C3781 ,C2604_=_C3782 ,C2604_=_C3783 ,C2618_=_C2754 ,C2618_=_C2946 ,C2618_=_C3070 ,\nC2618_=_C3217 ,C2618_=_C3351 ,C2618_=_C3352 ,C2618_=_C3354 ,C2618_=_C3355 ,C2618_=_C3356 ,\nC2618_=_C3357 ,C2618_=_C3358 ,C2618_=_C3359 ,C2618_=_C3360 ,C2618_=_C3361 ,C2618_=_C3362 ,\nC2618_=_C3363 ,C2754_=_C2757 ,C2754_=_C2946 ,C2754_=_C3070 ,C2754_=_C3217 ,C2754_=_C3351 ,\nC2754_=_C3352 ,C2754_=_C3354 ,C2754_=_C3355 ,C2754_=_C3356 ,C2754_=_C3357 ,C2754_=_C3358 ,\nC2754_=_C3359 ,C2754_=_C3360 ,C2754_=_C3361 ,C2754_=_C3362 ,C2754_=_C3363 ,C2757_=_C2838 ,\nC2757_=_C2855 ,C2757_=_C3036 ,C2757_=_C3071 ,C2757_=_C3220 ,C2757_=_C3455 ,C2757_=_C3512 ,\nC2757_=_C3553 ,C2757_=_C3711 ,C2757_=_C3743 ,C2757_=_C3778 ,C2757_=_C3779 ,C2757_=_C3780 ,\nC2757_=_C3781 ,C2757_=_C3782 ,C2757_=_C3783 ,C2838_=_C2855 ,C2838_=_C3036 ,C2838_=_C3071 ,\nC2838_=_C3220 ,C2838_=_C3455 ,C2838_=_C3512 ,C2838_=_C3553 ,C2838_=_C3711 ,C2838_=_C3743 ,\nC2838_=_C3778 ,C2838_=_C3779 ,C2838_=_C3780 ,C2838_=_C3781 ,C2838_=_C3782 ,C2838_=_C3783 ,\nC2855_=_C3036 ,C2855_=_C3071 ,C2855_=_C3220 ,C2855_=_C3455 ,C2855_=_C3512 ,C2855_=_C3553 ,\nC2855_=_C3711 ,C2855_=_C3743 ,C2855_=_C3778 ,C2855_=_C3779 ,C2855_=_C3780 ,C2855_=_C3781 ,\nC2855_=_C3782 ,C2855_=_C3783 ,C2946_=_C3070 ,C2946_=_C3217 ,C2946_=_C3351 ,C2946_=_C3352 ,\nC2946_=_C3354 ,C2946_=_C3355 ,C2946_=_C3356 ,C2946_=_C3357 ,C2946_=_C3358 ,C2946_=_C3359 ,\nC2946_=_C3360 ,C2946_=_C3361 ,C2946_=_C3362 ,C2946_=_C3363 ,C3036_=_C3071 ,C3036_=_C3220 ,\nC3036_=_C3455 ,C3036_=_C3512 ,C3036_=_C3553 ,C3036_=_C3711 ,C3036_=_C3743 ,C3036_=_C3778 ,\nC3036_=_C3779 ,C3036_=_C3780 ,C3036_=_C3781 ,C3036_=_C3782 ,C3036_=_C3783 ,C3070_=_C3071 ,\nC3070_=_C3217 ,C3070_=_C3351 ,C3070_=_C3352 ,C3070_=_C3354 ,C3070_=_C3355 ,C3070_=_C3356 ,\nC3070_=_C3357 ,C3070_=_C3358 ,C3070_=_C3359 ,C3070_=_C3360 ,C3070_=_C3361 ,C3070_=_C3362 ,\nC3070_=_C3363 ,C3071_=_C3220 ,C3071_=_C3455 ,C3071_=_C3512 ,C3071_=_C3553 ,C3071_=_C3711 ,\nC3071_=_C3743 ,C3071_=_C3778 ,C3071_=_C3779 ,C3071_=_C3780 ,C3071_=_C3781 ,C3071_=_C3782 ,\nC3071_=_C3783 ,C3217_=_C3220 ,C3217_=_C3351 ,C3217_=_C3352 ,C3217_=_C3354 ,C3217_=_C3355 ,\nC3217_=_C3356 ,C3217_=_C3357 ,C3217_=_C3358 ,C3217_=_C3359 ,C3217_=_C3360 ,C3217_=_C3361 ,\nC3217_=_C3362 ,C3217_=_C3363 ,C3220_=_C3455 ,C3220_=_C3512 ,C3220_=_C3553 ,C3220_=_C3711 ,\nC3220_=_C3743 ,C3220_=_C3778 ,C3220_=_C3779 ,C3220_=_C3780 ,C3220_=_C3781 ,C3220_=_C3782 ,\nC3220_=_C3783 ,C3351_=_C3352 ,C3351_=_C3354 ,C3351_=_C3355 ,C3351_=_C3356 ,C3351_=_C3357 ,\nC3351_=_C3358 ,C3351_=_C3359 ,C3351_=_C3360 ,C3351_=_C3361 ,C3351_=_C3362 ,C3351_=_C3363 ,\nC3352_=_C3354 ,C3352_=_C3355 ,C3352_=_C3356 ,C3352_=_C3357 ,C3352_=_C3358 ,C3352_=_C3359 ,\nC3352_=_C3360 ,C3352_=_C3361 ,C3352_=_C3362 ,C3352_=_C3363 ,C3354_=_C3355 ,C3354_=_C3356 ,\nC3354_=_C3357 ,C3354_=_C3358 ,C3354_=_C3359 ,C3354_=_C3360 ,C3354_=_C3361 ,C3354_=_C3362 ,\nC3354_=_C3363 ,C3355_=_C3356 ,C3355_=_C3357 ,C3355_=_C3358 ,C3355_=_C3359 ,C3355_=_C3360 ,\nC3355_=_C3361 ,C3355_=_C3362 ,C3355_=_C3363 ,C3355_=_C3778 ,C3356_=_C3357 ,C3356_=_C3358 ,\nC3356_=_C3359 ,C3356_=_C3360 ,C3356_=_C3361 ,C3356_=_C3362 ,C3356_=_C3363 ,C3356_=_C3779 ,\nC3357_=_C3358 ,C3357_=_C3359 ,C3357_=_C3360 ,C3357_=_C3361 ,C3357_=_C3362 ,C3357_=_C3363 ,\nC3358_=_C3359 ,C3358_=_C3360 ,C3358_=_C3361 ,C3358_=_C3362 ,C3358_=_C3363 ,C3359_=_C3360 ,\nC3359_=_C3361 ,C3359_=_C3362 ,C3359_=_C3363 ,C3360_=_C3361 ,C3360_=_C3362 ,C3360_=_C3363 ,\nC3360_=_C3781 ,C3361_=_C3362 ,C3361_=_C3363 ,C3362_=_C3363 ,C3455_=_C3512 ,C3455_=_C3553 ,\nC3455_=_C3711 ,C3455_=_C3743 ,C3455_=_C3778 ,C3455_=_C3779 ,C3455_=_C3780 ,C3455_=_C3781 ,\nC3455_=_C3782 ,C3455_=_C3783 ,C3512_=_C3553 ,C3512_=_C3711 ,C3512_=_C3743 ,C3512_=_C3778 ,\nC3512_=_C3779 ,C3512_=_C3780 ,C3512_=_C3781 ,C3512_=_C3782 ,C3512_=_C3783 ,C3553_=_C3711 ,\nC3553_=_C3743 ,C3553_=_C3778 ,C3553_=_C3779 ,C3553_=_C3780 ,C3553_=_C3781 ,C3553_=_C3782 ,\nC3553_=_C3783 ,C3711_=_C3743 ,C3711_=_C3778 ,C3711_=_C3779 ,C3711_=_C3780 ,C3711_=_C3781 ,\nC3711_=_C3782 ,C3711_=_C3783 ,C3743_=_C3778 ,C3743_=_C3779 ,C3743_=_C3780 ,C3743_=_C3781 ,\nC3743_=_C3782 ,C3743_=_C3783 ,C3778_=_C3779 ,C3778_=_C3780 ,C3778_=_C3781 ,C3778_=_C3782 ,\nC3778_=_C3783 ,C3779_=_C3780 ,C3779_=_C3781 ,C3779_=_C3782 ,C3779_=_C3783 ,C3780_=_C3781 ,\nC3780_=_C3782 ,C3780_=_C3783 ,C3781_=_C3782 ,C3781_=_C3783 ,C3782_=_C3783 ,"];169[shape=box, label="id:169 level: 6\n53: C481 C485 C752 C757 C930 \nC931 C955 C958 C1095 C1099 C1262 \nC1381 C1385 C1561 C1670 C1688 C2385 \nC2387 C2536 C2537 C2904 C2930 C2933 \nC3162 C3164 C3343 C3420 C3424 C3476 \nC3574 C3598 C3602 C3709 C3720 C3722 \nC3732 C3733 C3734 C3735 C3736 C3737 \nC3738 C3739 C3740 C3741 C3796 C3877 \nC3878 C3879 C3880 C3881 C3882 C3883 \n720: C481_=_C485( C481 C485 ) C481_=_C752( C481 C752 ) C481_=_C930( C481 C930 ) C481_=_C955( C481 C955 ) C481_=_C1095( C481 C1095 ) \nC481_=_C1381( C481 C1381 ) C481_=_C1561( C481 C1561 ) C481_=_C1670( C481 C1670 ) C481_=_C2385( C481 C2385 ) C481_=_C2536( C481 C2536 ) C481_=_C2930( C481 C2930 ) \nC481_=_C3162( C481 C3162 ) C481_=_C3420( C481 C3420 ) C481_=_C3574( C481 C3574 ) C481_=_C3598( C481 C3598 ) C481_=_C3709( C481 C3709 ) C481_=_C3720( C481 C3720 ) \nC481_=_C3732( C481 C3732 ) C481_=_C3733( C481 C3733 ) C481_=_C3734( C481 C3734 ) C481_=_C3735( C481 C3735 ) C481_=_C3736( C481 C3736 ) C481_=_C3737( C481 C3737 ) \nC481_=_C3738( C481 C3738 ) C481_=_C3739( C481 C3739 ) C481_=_C3740( C481 C3740 ) C481_=_C3741( C481 C3741 ) C485_=_C757( C485 C757 ) C485_=_C931( C485 C931 ) \nC485_=_C958( C485 C958 ) C485_=_C1099( C485 C1099 ) C485_=_C1262( C485 C1262 ) C485_=_C1385( C485 C1385 ) C485_=_C1688( C485 C1688 ) C485_=_C2387( C485 C2387 ) \nC485_=_C2537( C485 C2537 ) C485_=_C2904( C485 C2904 ) C485_=_C2933( C485 C2933 ) C485_=_C3164( C485 C3164 ) C485_=_C3343( C485 C3343 ) C485_=_C3424( C485 C3424 ) \nC485_=_C3476( C485 C3476 ) C485_=_C3602( C485 C3602 ) C485_=_C3722( C485 C3722 ) C485_=_C3734( C485 C3734 ) C485_=_C3796( C485 C3796 ) C485_=_C3877( C485 C3877 ) \nC485_=_C3878( C485 C3878 ) C485_=_C3879( C485 C3879 ) C485_=_C3880( C485 C3880 ) C485_=_C3881( C485 C3881 ) C485_=_C3882( C485 C3882 ) C485_=_C3883( C485 C3883 ) \nC752_=_C757( C752 C757 ) C752_=_C930( C752 C930 ) C752_=_C955( C752 C955 ) C752_=_C1095( C752 C1095 ) C752_=_C1381( C752 C1381 ) C752_=_C1561( C752 C1561 ) \nC752_=_C1670( C752 C1670 ) C752_=_C2385( C752 C2385 ) C752_=_C2536( C752 C2536 ) C752_=_C2930( C752 C2930 ) C752_=_C3162( C752 C3162 ) C752_=_C3420( C752 C3420 ) \nC752_=_C3574( C752 C3574 ) C752_=_C3598( C752 C3598 ) C752_=_C3709( C752 C3709 ) C752_=_C3720( C752 C3720 ) C752_=_C3732( C752 C3732 ) C752_=_C3733( C752 C3733 ) \nC752_=_C3734( C752 C3734 ) C752_=_C3735( C752 C3735 ) C752_=_C3736( C752 C3736 ) C752_=_C3737( C752 C3737 ) C752_=_C3738( C752 C3738 ) C752_=_C3739( C752 C3739 ) \nC752_=_C3740( C752 C3740 ) C752_=_C3741( C752 C3741 ) C757_=_C931( C757 C931 ) C757_=_C958( C757 C958 ) C757_=_C1099( C757 C1099 ) C757_=_C1262( C757 C1262 ) \nC757_=_C1385( C757 C1385 ) C757_=_C1688( C757 C1688 ) C757_=_C2387( C757 C2387 ) C757_=_C2537( C757 C2537 ) C757_=_C2904( C757 C2904 ) C757_=_C2933( C757 C2933 ) \nC757_=_C3164( C757 C3164 ) C757_=_C3343( C757 C3343 ) C757_=_C3424( C757 C3424 ) C757_=_C3476( C757 C3476 ) C757_=_C3602( C757 C3602 ) C757_=_C3722( C757 C3722 ) \nC757_=_C3734( C757 C3734 ) C757_=_C3796( C757 C3796 ) C757_=_C3877( C757 C3877 ) C757_=_C3878( C757 C3878 ) C757_=_C3879( C757 C3879 ) C757_=_C3880( C757 C3880 ) \nC757_=_C3881( C757 C3881 ) C757_=_C3882( C757 C3882 ) C757_=_C3883( C757 C3883 ) C930_=_C931( C930 C931 ) C930_=_C955( C930 C955 ) C930_=_C1095( C930 C1095 ) \nC930_=_C1381( C930 C1381 ) C930_=_C1561( C930 C1561 ) C930_=_C1670( C930 C1670 ) C930_=_C2385( C930 C2385 ) C930_=_C2536( C930 C2536 ) C930_=_C2930( C930 C2930 ) \nC930_=_C3162( C930 C3162 ) C930_=_C3420( C930 C3420 ) C930_=_C3574( C930 C3574 ) C930_=_C3598( C930 C3598 ) C930_=_C3709( C930 C3709 ) C930_=_C3720( C930 C3720 ) \nC930_=_C3732( C930 C3732 ) C930_=_C3733( C930 C3733 ) C930_=_C3734( C930 C3734 ) C930_=_C3735( C930 C3735 ) C930_=_C3736( C930 C3736 ) C930_=_C3737( C930 C3737 ) \nC930_=_C3738( C930 C3738 ) C930_=_C3739( C930 C3739 ) C930_=_C3740( C930 C3740 ) C930_=_C3741( C930 C3741 ) C931_=_C958( C931 C958 ) C931_=_C1099( C931 C1099 ) \nC931_=_C1262( C931 C1262 ) C931_=_C1385( C931 C1385 ) C931_=_C1688( C931 C1688 ) C931_=_C2387( C931 C2387 ) C931_=_C2537( C931 C2537 ) C931_=_C2904( C931 C2904 ) \nC931_=_C2933( C931 C2933 ) C931_=_C3164( C931 C3164 ) C931_=_C3343(</w:t>
      </w:r>
    </w:p>
    <w:p>
      <w:pPr>
        <w:pStyle w:val="PreformattedText"/>
        <w:bidi w:val="0"/>
        <w:spacing w:before="0" w:after="0"/>
        <w:jc w:val="left"/>
        <w:rPr/>
      </w:pPr>
      <w:r>
        <w:rPr/>
        <w:t xml:space="preserve"> </w:t>
      </w:r>
      <w:r>
        <w:rPr/>
        <w:t>C931 C3343 ) C931_=_C3424( C931 C3424 ) C931_=_C3476( C931 C3476 ) C931_=_C3602( C931 C3602 ) \nC931_=_C3722( C931 C3722 ) C931_=_C3734( C931 C3734 ) C931_=_C3796( C931 C3796 ) C931_=_C3877( C931 C3877 ) C931_=_C3878( C931 C3878 ) C931_=_C3879( C931 C3879 ) \nC931_=_C3880( C931 C3880 ) C931_=_C3881( C931 C3881 ) C931_=_C3882( C931 C3882 ) C931_=_C3883( C931 C3883 ) C955_=_C958( C955 C958 ) C955_=_C1095( C955 C1095 ) \nC955_=_C1381( C955 C1381 ) C955_=_C1561( C955 C1561 ) C955_=_C1670( C955 C1670 ) C955_=_C2385( C955 C2385 ) C955_=_C2536( C955 C2536 ) C955_=_C2930( C955 C2930 ) \nC955_=_C3162( C955 C3162 ) C955_=_C3420( C955 C3420 ) C955_=_C3574( C955 C3574 ) C955_=_C3598( C955 C3598 ) C955_=_C3709( C955 C3709 ) C955_=_C3720( C955 C3720 ) \nC955_=_C3732( C955 C3732 ) C955_=_C3733( C955 C3733 ) C955_=_C3734( C955 C3734 ) C955_=_C3735( C955 C3735 ) C955_=_C3736( C955 C3736 ) C955_=_C3737( C955 C3737 ) \nC955_=_C3738( C955 C3738 ) C955_=_C3739( C955 C3739 ) C955_=_C3740( C955 C3740 ) C955_=_C3741( C955 C3741 ) C958_=_C1099( C958 C1099 ) C958_=_C1262( C958 C1262 ) \nC958_=_C1385( C958 C1385 ) C958_=_C1688( C958 C1688 ) C958_=_C2387( C958 C2387 ) C958_=_C2537( C958 C2537 ) C958_=_C2904( C958 C2904 ) C958_=_C2933( C958 C2933 ) \nC958_=_C3164( C958 C3164 ) C958_=_C3343( C958 C3343 ) C958_=_C3424( C958 C3424 ) C958_=_C3476( C958 C3476 ) C958_=_C3602( C958 C3602 ) C958_=_C3722( C958 C3722 ) \nC958_=_C3734( C958 C3734 ) C958_=_C3796( C958 C3796 ) C958_=_C3877( C958 C3877 ) C958_=_C3878( C958 C3878 ) C958_=_C3879( C958 C3879 ) C958_=_C3880( C958 C3880 ) \nC958_=_C3881( C958 C3881 ) C958_=_C3882( C958 C3882 ) C958_=_C3883( C958 C3883 ) C1095_=_C1099( C1095 C1099 ) C1095_=_C1381( C1095 C1381 ) C1095_=_C1561( C1095 C1561 ) \nC1095_=_C1670( C1095 C1670 ) C1095_=_C2385( C1095 C2385 ) C1095_=_C2536( C1095 C2536 ) C1095_=_C2930( C1095 C2930 ) C1095_=_C3162( C1095 C3162 ) C1095_=_C3420( C1095 C3420 ) \nC1095_=_C3574( C1095 C3574 ) C1095_=_C3598( C1095 C3598 ) C1095_=_C3709( C1095 C3709 ) C1095_=_C3720( C1095 C3720 ) C1095_=_C3732( C1095 C3732 ) C1095_=_C3733( C1095 C3733 ) \nC1095_=_C3734( C1095 C3734 ) C1095_=_C3735( C1095 C3735 ) C1095_=_C3736( C1095 C3736 ) C1095_=_C3737( C1095 C3737 ) C1095_=_C3738( C1095 C3738 ) C1095_=_C3739( C1095 C3739 ) \nC1095_=_C3740( C1095 C3740 ) C1095_=_C3741( C1095 C3741 ) C1099_=_C1262( C1099 C1262 ) C1099_=_C1385( C1099 C1385 ) C1099_=_C1688( C1099 C1688 ) C1099_=_C2387( C1099 C2387 ) \nC1099_=_C2537( C1099 C2537 ) C1099_=_C2904( C1099 C2904 ) C1099_=_C2933( C1099 C2933 ) C1099_=_C3164( C1099 C3164 ) C1099_=_C3343( C1099 C3343 ) C1099_=_C3424( C1099 C3424 ) \nC1099_=_C3476( C1099 C3476 ) C1099_=_C3602( C1099 C3602 ) C1099_=_C3722( C1099 C3722 ) C1099_=_C3734( C1099 C3734 ) C1099_=_C3796( C1099 C3796 ) C1099_=_C3877( C1099 C3877 ) \nC1099_=_C3878( C1099 C3878 ) C1099_=_C3879( C1099 C3879 ) C1099_=_C3880( C1099 C3880 ) C1099_=_C3881( C1099 C3881 ) C1099_=_C3882( C1099 C3882 ) C1099_=_C3883( C1099 C3883 ) \nC1262_=_C1385( C1262 C1385 ) C1262_=_C1688( C1262 C1688 ) C1262_=_C2387( C1262 C2387 ) C1262_=_C2537( C1262 C2537 ) C1262_=_C2904( C1262 C2904 ) C1262_=_C2933( C1262 C2933 ) \nC1262_=_C3164( C1262 C3164 ) C1262_=_C3343( C1262 C3343 ) C1262_=_C3424( C1262 C3424 ) C1262_=_C3476( C1262 C3476 ) C1262_=_C3602( C1262 C3602 ) C1262_=_C3722( C1262 C3722 ) \nC1262_=_C3734( C1262 C3734 ) C1262_=_C3796( C1262 C3796 ) C1262_=_C3877( C1262 C3877 ) C1262_=_C3878( C1262 C3878 ) C1262_=_C3879( C1262 C3879 ) C1262_=_C3880( C1262 C3880 ) \nC1262_=_C3881( C1262 C3881 ) C1262_=_C3882( C1262 C3882 ) C1262_=_C3883( C1262 C3883 ) C1381_=_C1385( C1381 C1385 ) C1381_=_C1561( C1381 C1561 ) C1381_=_C1670( C1381 C1670 ) \nC1381_=_C2385( C1381 C2385 ) C1381_=_C2536( C1381 C2536 ) C1381_=_C2930( C1381 C2930 ) C1381_=_C3162( C1381 C3162 ) C1381_=_C3420( C1381 C3420 ) C1381_=_C3574( C1381 C3574 ) \nC1381_=_C3598( C1381 C3598 ) C1381_=_C3709( C1381 C3709 ) C1381_=_C3720( C1381 C3720 ) C1381_=_C3732( C1381 C3732 ) C1381_=_C3733( C1381 C3733 ) C1381_=_C3734( C1381 C3734 ) \nC1381_=_C3735( C1381 C3735 ) C1381_=_C3736( C1381 C3736 ) C1381_=_C3737( C1381 C3737 ) C1381_=_C3738( C1381 C3738 ) C1381_=_C3739( C1381 C3739 ) C1381_=_C3740( C1381 C3740 ) \nC1381_=_C3741( C1381 C3741 ) C1385_=_C1688( C1385 C1688 ) C1385_=_C2387( C1385 C2387 ) C1385_=_C2537( C1385 C2537 ) C1385_=_C2904( C1385 C2904 ) C1385_=_C2933( C1385 C2933 ) \nC1385_=_C3164( C1385 C3164 ) C1385_=_C3343( C1385 C3343 ) C1385_=_C3424( C1385 C3424 ) C1385_=_C3476( C1385 C3476 ) C1385_=_C3602( C1385 C3602 ) C1385_=_C3722( C1385 C3722 ) \nC1385_=_C3734( C1385 C3734 ) C1385_=_C3796( C1385 C3796 ) C1385_=_C3877( C1385 C3877 ) C1385_=_C3878( C1385 C3878 ) C1385_=_C3879( C1385 C3879 ) C1385_=_C3880( C1385 C3880 ) \nC1385_=_C3881( C1385 C3881 ) C1385_=_C3882( C1385 C3882 ) C1385_=_C3883( C1385 C3883 ) C1561_=_C1670( C1561 C1670 ) C1561_=_C2385( C1561 C2385 ) C1561_=_C2536( C1561 C2536 ) \nC1561_=_C2930( C1561 C2930 ) C1561_=_C3162( C1561 C3162 ) C1561_=_C3420( C1561 C3420 ) C1561_=_C3574( C1561 C3574 ) C1561_=_C3598( C1561 C3598 ) C1561_=_C3709( C1561 C3709 ) \nC1561_=_C3720( C1561 C3720 ) C1561_=_C3732( C1561 C3732 ) C1561_=_C3733( C1561 C3733 ) C1561_=_C3734( C1561 C3734 ) C1561_=_C3735( C1561 C3735 ) C1561_=_C3736( C1561 C3736 ) \nC1561_=_C3737( C1561 C3737 ) C1561_=_C3738( C1561 C3738 ) C1561_=_C3739( C1561 C3739 ) C1561_=_C3740( C1561 C3740 ) C1561_=_C3741( C1561 C3741 ) C1670_=_C2385( C1670 C2385 ) \nC1670_=_C2536( C1670 C2536 ) C1670_=_C2930( C1670 C2930 ) C1670_=_C3162( C1670 C3162 ) C1670_=_C3420( C1670 C3420 ) C1670_=_C3574( C1670 C3574 ) C1670_=_C3598( C1670 C3598 ) \nC1670_=_C3709( C1670 C3709 ) C1670_=_C3720( C1670 C3720 ) C1670_=_C3732( C1670 C3732 ) C1670_=_C3733( C1670 C3733 ) C1670_=_C3734( C1670 C3734 ) C1670_=_C3735( C1670 C3735 ) \nC1670_=_C3736( C1670 C3736 ) C1670_=_C3737( C1670 C3737 ) C1670_=_C3738( C1670 C3738 ) C1670_=_C3739( C1670 C3739 ) C1670_=_C3740( C1670 C3740 ) C1670_=_C3741( C1670 C3741 ) \nC1688_=_C2387( C1688 C2387 ) C1688_=_C2537( C1688 C2537 ) C1688_=_C2904( C1688 C2904 ) C1688_=_C2933( C1688 C2933 ) C1688_=_C3164( C1688 C3164 ) C1688_=_C3343( C1688 C3343 ) \nC1688_=_C3424( C1688 C3424 ) C1688_=_C3476( C1688 C3476 ) C1688_=_C3602( C1688 C3602 ) C1688_=_C3722( C1688 C3722 ) C1688_=_C3734( C1688 C3734 ) C1688_=_C3796( C1688 C3796 ) \nC1688_=_C3877( C1688 C3877 ) C1688_=_C3878( C1688 C3878 ) C1688_=_C3879( C1688 C3879 ) C1688_=_C3880( C1688 C3880 ) C1688_=_C3881( C1688 C3881 ) C1688_=_C3882( C1688 C3882 ) \nC1688_=_C3883( C1688 C3883 ) C2385_=_C2387( C2385 C2387 ) C2385_=_C2536( C2385 C2536 ) C2385_=_C2930( C2385 C2930 ) C2385_=_C3162( C2385 C3162 ) C2385_=_C3420( C2385 C3420 ) \nC2385_=_C3574( C2385 C3574 ) C2385_=_C3598( C2385 C3598 ) C2385_=_C3709( C2385 C3709 ) C2385_=_C3720( C2385 C3720 ) C2385_=_C3732( C2385 C3732 ) C2385_=_C3733( C2385 C3733 ) \nC2385_=_C3734( C2385 C3734 ) C2385_=_C3735( C2385 C3735 ) C2385_=_C3736( C2385 C3736 ) C2385_=_C3737( C2385 C3737 ) C2385_=_C3738( C2385 C3738 ) C2385_=_C3739( C2385 C3739 ) \nC2385_=_C3740( C2385 C3740 ) C2385_=_C3741( C2385 C3741 ) C2387_=_C2537( C2387 C2537 ) C2387_=_C2904( C2387 C2904 ) C2387_=_C2933( C2387 C2933 ) C2387_=_C3164( C2387 C3164 ) \nC2387_=_C3343( C2387 C3343 ) C2387_=_C3424( C2387 C3424 ) C2387_=_C3476( C2387 C3476 ) C2387_=_C3602( C2387 C3602 ) C2387_=_C3722( C2387 C3722 ) C2387_=_C3734( C2387 C3734 ) \nC2387_=_C3796( C2387 C3796 ) C2387_=_C3877( C2387 C3877 ) C2387_=_C3878( C2387 C3878 ) C2387_=_C3879( C2387 C3879 ) C2387_=_C3880( C2387 C3880 ) C2387_=_C3881( C2387 C3881 ) \nC2387_=_C3882( C2387 C3882 ) C2387_=_C3883( C2387 C3883 ) C2536_=_C2537( C2536 C2537 ) C2536_=_C2930( C2536 C2930 ) C2536_=_C3162( C2536 C3162 ) C2536_=_C3420( C2536 C3420 ) \nC2536_=_C3574( C2536 C3574 ) C2536_=_C3598( C2536 C3598 ) C2536_=_C3709( C2536 C3709 ) C2536_=_C3720( C2536 C3720 ) C2536_=_C3732( C2536 C3732 ) C2536_=_C3733( C2536 C3733 ) \nC2536_=_C3734( C2536 C3734 ) C2536_=_C3735( C2536 C3735 ) C2536_=_C3736( C2536 C3736 ) C2536_=_C3737( C2536 C3737 ) C2536_=_C3738( C2536 C3738 ) C2536_=_C3739( C2536 C3739 ) \nC2536_=_C3740( C2536 C3740 ) C2536_=_C3741( C2536 C3741 ) C2537_=_C2904( C2537 C2904 ) C2537_=_C2933( C2537 C2933 ) C2537_=_C3164( C2537 C3164 ) C2537_=_C3343( C2537 C3343 ) \nC2537_=_C3424( C2537 C3424 ) C2537_=_C3476( C2537 C3476 ) C2537_=_C3602( C2537 C3602 ) C2537_=_C3722( C2537 C3722 ) C2537_=_C3734( C2537 C3734 ) C2537_=_C3796( C2537 C3796 ) \nC2537_=_C3877( C2537 C3877 ) C2537_=_C3878( C2537 C3878 ) C2537_=_C3879( C2537 C3879 ) C2537_=_C3880( C2537 C3880 ) C2537_=_C3881( C2537 C3881 ) C2537_=_C3882( C2537 C3882 ) \nC2537_=_C3883( C2537 C3883 ) C2904_=_C2933( C2904 C2933 ) C2904_=_C3164( C2904 C3164 ) C2904_=_C3343( C2904 C3343 ) C2904_=_C3424( C2904 C3424 ) C2904_=_C3476( C2904 C3476 ) \nC2904_=_C3602( C2904 C3602 ) C2904_=_C3722( C2904 C3722 ) C2904_=_C3734( C2904 C3734 ) C2904_=_C3796( C2904 C3796 ) C2904_=_C3877( C2904 C3877 ) C2904_=_C3878( C2904 C3878 ) \nC2904_=_C3879( C2904 C3879 ) C2904_=_C3880( C2904 C3880 ) C2904_=_C3881( C2904 C3881 ) C2904_=_C3882( C2904 C3882 ) C2904_=_C3883( C2904 C3883 ) C2930_=_C2933( C2930 C2933 ) \nC2930_=_C3162( C2930 C3162 ) C2930_=_C3420( C2930 C3420 ) C2930_=_C3574( C2930 C3574 ) C2930_=_C3598( C2930 C3598 ) C2930_=_C3709( C2930 C3709 ) C2930_=_C3720( C2930 C3720 ) \nC2930_=_C3732( C2930 C3732 ) C2930_=_C3733( C2930 C3733 ) C2930_=_C3734( C2930 C3734 ) C2930_=_C3735( C2930 C3735 ) C2930_=_C3736( C2930 C3736 ) C2930_=_C3737( C2930 C3737 ) \nC2930_=_C3738( C2930 C3738 ) C2930_=_C3739( C2930 C3739 ) C2930_=_C3740( C2930 C3740 ) C2930_=_C3741( C2930 C3741 ) C2933_=_C3164( C2933 C3164 ) C2933_=_C3343( C2933 C3343 ) \nC2933_=_C3424( C2933 C3424 ) C2933_=_C3476( C2933 C3476 ) C2933_=_C3602( C2933 C3602 ) C2933_=_C3722( C2933 C3722 ) C2933_=_C3734( C2933 C3734 ) C2933_=_C3796( C2933 C3796 ) \nC2933_=_C3877( C2933 C3877 ) C2933_=_C3878( C2933 C3878 ) C2933_=_C3879(</w:t>
      </w:r>
    </w:p>
    <w:p>
      <w:pPr>
        <w:pStyle w:val="PreformattedText"/>
        <w:bidi w:val="0"/>
        <w:spacing w:before="0" w:after="0"/>
        <w:jc w:val="left"/>
        <w:rPr/>
      </w:pPr>
      <w:r>
        <w:rPr/>
        <w:t xml:space="preserve"> </w:t>
      </w:r>
      <w:r>
        <w:rPr/>
        <w:t>C2933 C3879 ) C2933_=_C3880( C2933 C3880 ) C2933_=_C3881( C2933 C3881 ) C2933_=_C3882( C2933 C3882 ) \nC2933_=_C3883( C2933 C3883 ) C3162_=_C3164( C3162 C3164 ) C3162_=_C3420( C3162 C3420 ) C3162_=_C3574( C3162 C3574 ) C3162_=_C3598( C3162 C3598 ) C3162_=_C3709( C3162 C3709 ) \nC3162_=_C3720( C3162 C3720 ) C3162_=_C3732( C3162 C3732 ) C3162_=_C3733( C3162 C3733 ) C3162_=_C3734( C3162 C3734 ) C3162_=_C3735( C3162 C3735 ) C3162_=_C3736( C3162 C3736 ) \nC3162_=_C3737( C3162 C3737 ) C3162_=_C3738( C3162 C3738 ) C3162_=_C3739( C3162 C3739 ) C3162_=_C3740( C3162 C3740 ) C3162_=_C3741( C3162 C3741 ) C3164_=_C3343( C3164 C3343 ) \nC3164_=_C3424( C3164 C3424 ) C3164_=_C3476( C3164 C3476 ) C3164_=_C3602( C3164 C3602 ) C3164_=_C3722( C3164 C3722 ) C3164_=_C3734( C3164 C3734 ) C3164_=_C3796( C3164 C3796 ) \nC3164_=_C3877( C3164 C3877 ) C3164_=_C3878( C3164 C3878 ) C3164_=_C3879( C3164 C3879 ) C3164_=_C3880( C3164 C3880 ) C3164_=_C3881( C3164 C3881 ) C3164_=_C3882( C3164 C3882 ) \nC3164_=_C3883( C3164 C3883 ) C3343_=_C3424( C3343 C3424 ) C3343_=_C3476( C3343 C3476 ) C3343_=_C3602( C3343 C3602 ) C3343_=_C3722( C3343 C3722 ) C3343_=_C3734( C3343 C3734 ) \nC3343_=_C3796( C3343 C3796 ) C3343_=_C3877( C3343 C3877 ) C3343_=_C3878( C3343 C3878 ) C3343_=_C3879( C3343 C3879 ) C3343_=_C3880( C3343 C3880 ) C3343_=_C3881( C3343 C3881 ) \nC3343_=_C3882( C3343 C3882 ) C3343_=_C3883( C3343 C3883 ) C3420_=_C3424( C3420 C3424 ) C3420_=_C3574( C3420 C3574 ) C3420_=_C3598( C3420 C3598 ) C3420_=_C3709( C3420 C3709 ) \nC3420_=_C3720( C3420 C3720 ) C3420_=_C3732( C3420 C3732 ) C3420_=_C3733( C3420 C3733 ) C3420_=_C3734( C3420 C3734 ) C3420_=_C3735( C3420 C3735 ) C3420_=_C3736( C3420 C3736 ) \nC3420_=_C3737( C3420 C3737 ) C3420_=_C3738( C3420 C3738 ) C3420_=_C3739( C3420 C3739 ) C3420_=_C3740( C3420 C3740 ) C3420_=_C3741( C3420 C3741 ) C3424_=_C3476( C3424 C3476 ) \nC3424_=_C3602( C3424 C3602 ) C3424_=_C3722( C3424 C3722 ) C3424_=_C3734( C3424 C3734 ) C3424_=_C3796( C3424 C3796 ) C3424_=_C3877( C3424 C3877 ) C3424_=_C3878( C3424 C3878 ) \nC3424_=_C3879( C3424 C3879 ) C3424_=_C3880( C3424 C3880 ) C3424_=_C3881( C3424 C3881 ) C3424_=_C3882( C3424 C3882 ) C3424_=_C3883( C3424 C3883 ) C3476_=_C3602( C3476 C3602 ) \nC3476_=_C3722( C3476 C3722 ) C3476_=_C3734( C3476 C3734 ) C3476_=_C3796( C3476 C3796 ) C3476_=_C3877( C3476 C3877 ) C3476_=_C3878( C3476 C3878 ) C3476_=_C3879( C3476 C3879 ) \nC3476_=_C3880( C3476 C3880 ) C3476_=_C3881( C3476 C3881 ) C3476_=_C3882( C3476 C3882 ) C3476_=_C3883( C3476 C3883 ) C3574_=_C3598( C3574 C3598 ) C3574_=_C3709( C3574 C3709 ) \nC3574_=_C3720( C3574 C3720 ) C3574_=_C3732( C3574 C3732 ) C3574_=_C3733( C3574 C3733 ) C3574_=_C3734( C3574 C3734 ) C3574_=_C3735( C3574 C3735 ) C3574_=_C3736( C3574 C3736 ) \nC3574_=_C3737( C3574 C3737 ) C3574_=_C3738( C3574 C3738 ) C3574_=_C3739( C3574 C3739 ) C3574_=_C3740( C3574 C3740 ) C3574_=_C3741( C3574 C3741 ) C3598_=_C3602( C3598 C3602 ) \nC3598_=_C3709( C3598 C3709 ) C3598_=_C3720( C3598 C3720 ) C3598_=_C3732( C3598 C3732 ) C3598_=_C3733( C3598 C3733 ) C3598_=_C3734( C3598 C3734 ) C3598_=_C3735( C3598 C3735 ) \nC3598_=_C3736( C3598 C3736 ) C3598_=_C3737( C3598 C3737 ) C3598_=_C3738( C3598 C3738 ) C3598_=_C3739( C3598 C3739 ) C3598_=_C3740( C3598 C3740 ) C3598_=_C3741( C3598 C3741 ) \nC3602_=_C3722( C3602 C3722 ) C3602_=_C3734( C3602 C3734 ) C3602_=_C3796( C3602 C3796 ) C3602_=_C3877( C3602 C3877 ) C3602_=_C3878( C3602 C3878 ) C3602_=_C3879( C3602 C3879 ) \nC3602_=_C3880( C3602 C3880 ) C3602_=_C3881( C3602 C3881 ) C3602_=_C3882( C3602 C3882 ) C3602_=_C3883( C3602 C3883 ) C3709_=_C3720( C3709 C3720 ) C3709_=_C3732( C3709 C3732 ) \nC3709_=_C3733( C3709 C3733 ) C3709_=_C3734( C3709 C3734 ) C3709_=_C3735( C3709 C3735 ) C3709_=_C3736( C3709 C3736 ) C3709_=_C3737( C3709 C3737 ) C3709_=_C3738( C3709 C3738 ) \nC3709_=_C3739( C3709 C3739 ) C3709_=_C3740( C3709 C3740 ) C3709_=_C3741( C3709 C3741 ) C3720_=_C3722( C3720 C3722 ) C3720_=_C3732( C3720 C3732 ) C3720_=_C3733( C3720 C3733 ) \nC3720_=_C3734( C3720 C3734 ) C3720_=_C3735( C3720 C3735 ) C3720_=_C3736( C3720 C3736 ) C3720_=_C3737( C3720 C3737 ) C3720_=_C3738( C3720 C3738 ) C3720_=_C3739( C3720 C3739 ) \nC3720_=_C3740( C3720 C3740 ) C3720_=_C3741( C3720 C3741 ) C3722_=_C3734( C3722 C3734 ) C3722_=_C3796( C3722 C3796 ) C3722_=_C3877( C3722 C3877 ) C3722_=_C3878( C3722 C3878 ) \nC3722_=_C3879( C3722 C3879 ) C3722_=_C3880( C3722 C3880 ) C3722_=_C3881( C3722 C3881 ) C3722_=_C3882( C3722 C3882 ) C3722_=_C3883( C3722 C3883 ) C3732_=_C3733( C3732 C3733 ) \nC3732_=_C3734( C3732 C3734 ) C3732_=_C3735( C3732 C3735 ) C3732_=_C3736( C3732 C3736 ) C3732_=_C3737( C3732 C3737 ) C3732_=_C3738( C3732 C3738 ) C3732_=_C3739( C3732 C3739 ) \nC3732_=_C3740( C3732 C3740 ) C3732_=_C3741( C3732 C3741 ) C3732_=_C3796( C3732 C3796 ) C3733_=_C3734( C3733 C3734 ) C3733_=_C3735( C3733 C3735 ) C3733_=_C3736( C3733 C3736 ) \nC3733_=_C3737( C3733 C3737 ) C3733_=_C3738( C3733 C3738 ) C3733_=_C3739( C3733 C3739 ) C3733_=_C3740( C3733 C3740 ) C3733_=_C3741( C3733 C3741 ) C3734_=_C3735( C3734 C3735 ) \nC3734_=_C3736( C3734 C3736 ) C3734_=_C3737( C3734 C3737 ) C3734_=_C3738( C3734 C3738 ) C3734_=_C3739( C3734 C3739 ) C3734_=_C3740( C3734 C3740 ) C3734_=_C3741( C3734 C3741 ) \nC3734_=_C3796( C3734 C3796 ) C3734_=_C3877( C3734 C3877 ) C3734_=_C3878( C3734 C3878 ) C3734_=_C3879( C3734 C3879 ) C3734_=_C3880( C3734 C3880 ) C3734_=_C3881( C3734 C3881 ) \nC3734_=_C3882( C3734 C3882 ) C3734_=_C3883( C3734 C3883 ) C3735_=_C3736( C3735 C3736 ) C3735_=_C3737( C3735 C3737 ) C3735_=_C3738( C3735 C3738 ) C3735_=_C3739( C3735 C3739 ) \nC3735_=_C3740( C3735 C3740 ) C3735_=_C3741( C3735 C3741 ) C3735_=_C3878( C3735 C3878 ) C3736_=_C3737( C3736 C3737 ) C3736_=_C3738( C3736 C3738 ) C3736_=_C3739( C3736 C3739 ) \nC3736_=_C3740( C3736 C3740 ) C3736_=_C3741( C3736 C3741 ) C3736_=_C3879( C3736 C3879 ) C3737_=_C3738( C3737 C3738 ) C3737_=_C3739( C3737 C3739 ) C3737_=_C3740( C3737 C3740 ) \nC3737_=_C3741( C3737 C3741 ) C3738_=_C3739( C3738 C3739 ) C3738_=_C3740( C3738 C3740 ) C3738_=_C3741( C3738 C3741 ) C3739_=_C3740( C3739 C3740 ) C3739_=_C3741( C3739 C3741 ) \nC3740_=_C3741( C3740 C3741 ) C3740_=_C3881( C3740 C3881 ) C3741_=_C3883( C3741 C3883 ) C3796_=_C3877( C3796 C3877 ) C3796_=_C3878( C3796 C3878 ) C3796_=_C3879( C3796 C3879 ) \nC3796_=_C3880( C3796 C3880 ) C3796_=_C3881( C3796 C3881 ) C3796_=_C3882( C3796 C3882 ) C3796_=_C3883( C3796 C3883 ) C3877_=_C3878( C3877 C3878 ) C3877_=_C3879( C3877 C3879 ) \nC3877_=_C3880( C3877 C3880 ) C3877_=_C3881( C3877 C3881 ) C3877_=_C3882( C3877 C3882 ) C3877_=_C3883( C3877 C3883 ) C3878_=_C3879( C3878 C3879 ) C3878_=_C3880( C3878 C3880 ) \nC3878_=_C3881( C3878 C3881 ) C3878_=_C3882( C3878 C3882 ) C3878_=_C3883( C3878 C3883 ) C3879_=_C3880( C3879 C3880 ) C3879_=_C3881( C3879 C3881 ) C3879_=_C3882( C3879 C3882 ) \nC3879_=_C3883( C3879 C3883 ) C3880_=_C3881( C3880 C3881 ) C3880_=_C3882( C3880 C3882 ) C3880_=_C3883( C3880 C3883 ) C3881_=_C3882( C3881 C3882 ) C3881_=_C3883( C3881 C3883 ) \nC3882_=_C3883( C3882 C3883 ) "];115-&gt;169[label="52: C481 C485 C752 C757 C930 \nC931 C955 C958 C1095 C1099 C1262 \nC1381 C1385 C1561 C1670 C1688 C2385 \nC2387 C2536 C2537 C2904 C2930 C2933 \nC3162 C3164 C3343 C3420 C3424 C3476 \nC3574 C3598 C3602 C3709 C3720 C3722 \nC3732 C3733 C3735 C3736 C3737 C3738 \nC3739 C3740 C3741 C3796 C3877 C3878 \nC3879 C3880 C3881 C3882 C3883 \n668: C481_=_C485 ,C481_=_C752 ,C481_=_C930 ,C481_=_C955 ,C481_=_C1095 ,\nC481_=_C1381 ,C481_=_C1561 ,C481_=_C1670 ,C481_=_C2385 ,C481_=_C2536 ,C481_=_C2930 ,\nC481_=_C3162 ,C481_=_C3420 ,C481_=_C3574 ,C481_=_C3598 ,C481_=_C3709 ,C481_=_C3720 ,\nC481_=_C3732 ,C481_=_C3733 ,C481_=_C3735 ,C481_=_C3736 ,C481_=_C3737 ,C481_=_C3738 ,\nC481_=_C3739 ,C481_=_C3740 ,C481_=_C3741 ,C485_=_C757 ,C485_=_C931 ,C485_=_C958 ,\nC485_=_C1099 ,C485_=_C1262 ,C485_=_C1385 ,C485_=_C1688 ,C485_=_C2387 ,C485_=_C2537 ,\nC485_=_C2904 ,C485_=_C2933 ,C485_=_C3164 ,C485_=_C3343 ,C485_=_C3424 ,C485_=_C3476 ,\nC485_=_C3602 ,C485_=_C3722 ,C485_=_C3796 ,C485_=_C3877 ,C485_=_C3878 ,C485_=_C3879 ,\nC485_=_C3880 ,C485_=_C3881 ,C485_=_C3882 ,C485_=_C3883 ,C752_=_C757 ,C752_=_C930 ,\nC752_=_C955 ,C752_=_C1095 ,C752_=_C1381 ,C752_=_C1561 ,C752_=_C1670 ,C752_=_C2385 ,\nC752_=_C2536 ,C752_=_C2930 ,C752_=_C3162 ,C752_=_C3420 ,C752_=_C3574 ,C752_=_C3598 ,\nC752_=_C3709 ,C752_=_C3720 ,C752_=_C3732 ,C752_=_C3733 ,C752_=_C3735 ,C752_=_C3736 ,\nC752_=_C3737 ,C752_=_C3738 ,C752_=_C3739 ,C752_=_C3740 ,C752_=_C3741 ,C757_=_C931 ,\nC757_=_C958 ,C757_=_C1099 ,C757_=_C1262 ,C757_=_C1385 ,C757_=_C1688 ,C757_=_C2387 ,\nC757_=_C2537 ,C757_=_C2904 ,C757_=_C2933 ,C757_=_C3164 ,C757_=_C3343 ,C757_=_C3424 ,\nC757_=_C3476 ,C757_=_C3602 ,C757_=_C3722 ,C757_=_C3796 ,C757_=_C3877 ,C757_=_C3878 ,\nC757_=_C3879 ,C757_=_C3880 ,C757_=_C3881 ,C757_=_C3882 ,C757_=_C3883 ,C930_=_C931 ,\nC930_=_C955 ,C930_=_C1095 ,C930_=_C1381 ,C930_=_C1561 ,C930_=_C1670 ,C930_=_C2385 ,\nC930_=_C2536 ,C930_=_C2930 ,C930_=_C3162 ,C930_=_C3420 ,C930_=_C3574 ,C930_=_C3598 ,\nC930_=_C3709 ,C930_=_C3720 ,C930_=_C3732 ,C930_=_C3733 ,C930_=_C3735 ,C930_=_C3736 ,\nC930_=_C3737 ,C930_=_C3738 ,C930_=_C3739 ,C930_=_C3740 ,C930_=_C3741 ,C931_=_C958 ,\nC931_=_C1099 ,C931_=_C1262 ,C931_=_C1385 ,C931_=_C1688 ,C931_=_C2387 ,C931_=_C2537 ,\nC931_=_C2904 ,C931_=_C2933 ,C931_=_C3164 ,C931_=_C3343 ,C931_=_C3424 ,C931_=_C3476 ,\nC931_=_C3602 ,C931_=_C3722 ,C931_=_C3796 ,C931_=_C3877 ,C931_=_C3878 ,C931_=_C3879 ,\nC931_=_C3880 ,C931_=_C3881 ,C931_=_C3882 ,C931_=_C3883 ,C955_=_C958 ,C955_=_C1095 ,\nC955_=_C1381 ,C955_=_C1561 ,C955_=_C1670 ,C955_=_C2385 ,C955_=_C2536 ,C955_=_C2930 ,\nC955_=_C3162 ,C955_=_C3420 ,C955_=_C3574 ,C955_=_C3598 ,C955_=_C3709 ,C955_=_C3720 ,\nC955_=_C3732 ,C955_=_C3733 ,C955_=_C3735 ,C955_=_C3736 ,C955_=_C3737 ,C955_=_C3738 ,\nC955_=_C3739 ,C955_=_C3740 ,C955_=_C3741 ,C958_=_C1099 ,C958_=_C1262 ,C958_=_C1385 ,\nC958_=_C1688 ,C958_=_C2387 ,C958_=_C2537 ,C958_=_C2904 ,C958_=_C2933 ,C958_=_C3164 ,\nC958_=_C3343</w:t>
      </w:r>
    </w:p>
    <w:p>
      <w:pPr>
        <w:pStyle w:val="PreformattedText"/>
        <w:bidi w:val="0"/>
        <w:spacing w:before="0" w:after="0"/>
        <w:jc w:val="left"/>
        <w:rPr/>
      </w:pPr>
      <w:r>
        <w:rPr/>
        <w:t xml:space="preserve"> </w:t>
      </w:r>
      <w:r>
        <w:rPr/>
        <w:t>,C958_=_C3424 ,C958_=_C3476 ,C958_=_C3602 ,C958_=_C3722 ,C958_=_C3796 ,\nC958_=_C3877 ,C958_=_C3878 ,C958_=_C3879 ,C958_=_C3880 ,C958_=_C3881 ,C958_=_C3882 ,\nC958_=_C3883 ,C1095_=_C1099 ,C1095_=_C1381 ,C1095_=_C1561 ,C1095_=_C1670 ,C1095_=_C2385 ,\nC1095_=_C2536 ,C1095_=_C2930 ,C1095_=_C3162 ,C1095_=_C3420 ,C1095_=_C3574 ,C1095_=_C3598 ,\nC1095_=_C3709 ,C1095_=_C3720 ,C1095_=_C3732 ,C1095_=_C3733 ,C1095_=_C3735 ,C1095_=_C3736 ,\nC1095_=_C3737 ,C1095_=_C3738 ,C1095_=_C3739 ,C1095_=_C3740 ,C1095_=_C3741 ,C1099_=_C1262 ,\nC1099_=_C1385 ,C1099_=_C1688 ,C1099_=_C2387 ,C1099_=_C2537 ,C1099_=_C2904 ,C1099_=_C2933 ,\nC1099_=_C3164 ,C1099_=_C3343 ,C1099_=_C3424 ,C1099_=_C3476 ,C1099_=_C3602 ,C1099_=_C3722 ,\nC1099_=_C3796 ,C1099_=_C3877 ,C1099_=_C3878 ,C1099_=_C3879 ,C1099_=_C3880 ,C1099_=_C3881 ,\nC1099_=_C3882 ,C1099_=_C3883 ,C1262_=_C1385 ,C1262_=_C1688 ,C1262_=_C2387 ,C1262_=_C2537 ,\nC1262_=_C2904 ,C1262_=_C2933 ,C1262_=_C3164 ,C1262_=_C3343 ,C1262_=_C3424 ,C1262_=_C3476 ,\nC1262_=_C3602 ,C1262_=_C3722 ,C1262_=_C3796 ,C1262_=_C3877 ,C1262_=_C3878 ,C1262_=_C3879 ,\nC1262_=_C3880 ,C1262_=_C3881 ,C1262_=_C3882 ,C1262_=_C3883 ,C1381_=_C1385 ,C1381_=_C1561 ,\nC1381_=_C1670 ,C1381_=_C2385 ,C1381_=_C2536 ,C1381_=_C2930 ,C1381_=_C3162 ,C1381_=_C3420 ,\nC1381_=_C3574 ,C1381_=_C3598 ,C1381_=_C3709 ,C1381_=_C3720 ,C1381_=_C3732 ,C1381_=_C3733 ,\nC1381_=_C3735 ,C1381_=_C3736 ,C1381_=_C3737 ,C1381_=_C3738 ,C1381_=_C3739 ,C1381_=_C3740 ,\nC1381_=_C3741 ,C1385_=_C1688 ,C1385_=_C2387 ,C1385_=_C2537 ,C1385_=_C2904 ,C1385_=_C2933 ,\nC1385_=_C3164 ,C1385_=_C3343 ,C1385_=_C3424 ,C1385_=_C3476 ,C1385_=_C3602 ,C1385_=_C3722 ,\nC1385_=_C3796 ,C1385_=_C3877 ,C1385_=_C3878 ,C1385_=_C3879 ,C1385_=_C3880 ,C1385_=_C3881 ,\nC1385_=_C3882 ,C1385_=_C3883 ,C1561_=_C1670 ,C1561_=_C2385 ,C1561_=_C2536 ,C1561_=_C2930 ,\nC1561_=_C3162 ,C1561_=_C3420 ,C1561_=_C3574 ,C1561_=_C3598 ,C1561_=_C3709 ,C1561_=_C3720 ,\nC1561_=_C3732 ,C1561_=_C3733 ,C1561_=_C3735 ,C1561_=_C3736 ,C1561_=_C3737 ,C1561_=_C3738 ,\nC1561_=_C3739 ,C1561_=_C3740 ,C1561_=_C3741 ,C1670_=_C2385 ,C1670_=_C2536 ,C1670_=_C2930 ,\nC1670_=_C3162 ,C1670_=_C3420 ,C1670_=_C3574 ,C1670_=_C3598 ,C1670_=_C3709 ,C1670_=_C3720 ,\nC1670_=_C3732 ,C1670_=_C3733 ,C1670_=_C3735 ,C1670_=_C3736 ,C1670_=_C3737 ,C1670_=_C3738 ,\nC1670_=_C3739 ,C1670_=_C3740 ,C1670_=_C3741 ,C1688_=_C2387 ,C1688_=_C2537 ,C1688_=_C2904 ,\nC1688_=_C2933 ,C1688_=_C3164 ,C1688_=_C3343 ,C1688_=_C3424 ,C1688_=_C3476 ,C1688_=_C3602 ,\nC1688_=_C3722 ,C1688_=_C3796 ,C1688_=_C3877 ,C1688_=_C3878 ,C1688_=_C3879 ,C1688_=_C3880 ,\nC1688_=_C3881 ,C1688_=_C3882 ,C1688_=_C3883 ,C2385_=_C2387 ,C2385_=_C2536 ,C2385_=_C2930 ,\nC2385_=_C3162 ,C2385_=_C3420 ,C2385_=_C3574 ,C2385_=_C3598 ,C2385_=_C3709 ,C2385_=_C3720 ,\nC2385_=_C3732 ,C2385_=_C3733 ,C2385_=_C3735 ,C2385_=_C3736 ,C2385_=_C3737 ,C2385_=_C3738 ,\nC2385_=_C3739 ,C2385_=_C3740 ,C2385_=_C3741 ,C2387_=_C2537 ,C2387_=_C2904 ,C2387_=_C2933 ,\nC2387_=_C3164 ,C2387_=_C3343 ,C2387_=_C3424 ,C2387_=_C3476 ,C2387_=_C3602 ,C2387_=_C3722 ,\nC2387_=_C3796 ,C2387_=_C3877 ,C2387_=_C3878 ,C2387_=_C3879 ,C2387_=_C3880 ,C2387_=_C3881 ,\nC2387_=_C3882 ,C2387_=_C3883 ,C2536_=_C2537 ,C2536_=_C2930 ,C2536_=_C3162 ,C2536_=_C3420 ,\nC2536_=_C3574 ,C2536_=_C3598 ,C2536_=_C3709 ,C2536_=_C3720 ,C2536_=_C3732 ,C2536_=_C3733 ,\nC2536_=_C3735 ,C2536_=_C3736 ,C2536_=_C3737 ,C2536_=_C3738 ,C2536_=_C3739 ,C2536_=_C3740 ,\nC2536_=_C3741 ,C2537_=_C2904 ,C2537_=_C2933 ,C2537_=_C3164 ,C2537_=_C3343 ,C2537_=_C3424 ,\nC2537_=_C3476 ,C2537_=_C3602 ,C2537_=_C3722 ,C2537_=_C3796 ,C2537_=_C3877 ,C2537_=_C3878 ,\nC2537_=_C3879 ,C2537_=_C3880 ,C2537_=_C3881 ,C2537_=_C3882 ,C2537_=_C3883 ,C2904_=_C2933 ,\nC2904_=_C3164 ,C2904_=_C3343 ,C2904_=_C3424 ,C2904_=_C3476 ,C2904_=_C3602 ,C2904_=_C3722 ,\nC2904_=_C3796 ,C2904_=_C3877 ,C2904_=_C3878 ,C2904_=_C3879 ,C2904_=_C3880 ,C2904_=_C3881 ,\nC2904_=_C3882 ,C2904_=_C3883 ,C2930_=_C2933 ,C2930_=_C3162 ,C2930_=_C3420 ,C2930_=_C3574 ,\nC2930_=_C3598 ,C2930_=_C3709 ,C2930_=_C3720 ,C2930_=_C3732 ,C2930_=_C3733 ,C2930_=_C3735 ,\nC2930_=_C3736 ,C2930_=_C3737 ,C2930_=_C3738 ,C2930_=_C3739 ,C2930_=_C3740 ,C2930_=_C3741 ,\nC2933_=_C3164 ,C2933_=_C3343 ,C2933_=_C3424 ,C2933_=_C3476 ,C2933_=_C3602 ,C2933_=_C3722 ,\nC2933_=_C3796 ,C2933_=_C3877 ,C2933_=_C3878 ,C2933_=_C3879 ,C2933_=_C3880 ,C2933_=_C3881 ,\nC2933_=_C3882 ,C2933_=_C3883 ,C3162_=_C3164 ,C3162_=_C3420 ,C3162_=_C3574 ,C3162_=_C3598 ,\nC3162_=_C3709 ,C3162_=_C3720 ,C3162_=_C3732 ,C3162_=_C3733 ,C3162_=_C3735 ,C3162_=_C3736 ,\nC3162_=_C3737 ,C3162_=_C3738 ,C3162_=_C3739 ,C3162_=_C3740 ,C3162_=_C3741 ,C3164_=_C3343 ,\nC3164_=_C3424 ,C3164_=_C3476 ,C3164_=_C3602 ,C3164_=_C3722 ,C3164_=_C3796 ,C3164_=_C3877 ,\nC3164_=_C3878 ,C3164_=_C3879 ,C3164_=_C3880 ,C3164_=_C3881 ,C3164_=_C3882 ,C3164_=_C3883 ,\nC3343_=_C3424 ,C3343_=_C3476 ,C3343_=_C3602 ,C3343_=_C3722 ,C3343_=_C3796 ,C3343_=_C3877 ,\nC3343_=_C3878 ,C3343_=_C3879 ,C3343_=_C3880 ,C3343_=_C3881 ,C3343_=_C3882 ,C3343_=_C3883 ,\nC3420_=_C3424 ,C3420_=_C3574 ,C3420_=_C3598 ,C3420_=_C3709 ,C3420_=_C3720 ,C3420_=_C3732 ,\nC3420_=_C3733 ,C3420_=_C3735 ,C3420_=_C3736 ,C3420_=_C3737 ,C3420_=_C3738 ,C3420_=_C3739 ,\nC3420_=_C3740 ,C3420_=_C3741 ,C3424_=_C3476 ,C3424_=_C3602 ,C3424_=_C3722 ,C3424_=_C3796 ,\nC3424_=_C3877 ,C3424_=_C3878 ,C3424_=_C3879 ,C3424_=_C3880 ,C3424_=_C3881 ,C3424_=_C3882 ,\nC3424_=_C3883 ,C3476_=_C3602 ,C3476_=_C3722 ,C3476_=_C3796 ,C3476_=_C3877 ,C3476_=_C3878 ,\nC3476_=_C3879 ,C3476_=_C3880 ,C3476_=_C3881 ,C3476_=_C3882 ,C3476_=_C3883 ,C3574_=_C3598 ,\nC3574_=_C3709 ,C3574_=_C3720 ,C3574_=_C3732 ,C3574_=_C3733 ,C3574_=_C3735 ,C3574_=_C3736 ,\nC3574_=_C3737 ,C3574_=_C3738 ,C3574_=_C3739 ,C3574_=_C3740 ,C3574_=_C3741 ,C3598_=_C3602 ,\nC3598_=_C3709 ,C3598_=_C3720 ,C3598_=_C3732 ,C3598_=_C3733 ,C3598_=_C3735 ,C3598_=_C3736 ,\nC3598_=_C3737 ,C3598_=_C3738 ,C3598_=_C3739 ,C3598_=_C3740 ,C3598_=_C3741 ,C3602_=_C3722 ,\nC3602_=_C3796 ,C3602_=_C3877 ,C3602_=_C3878 ,C3602_=_C3879 ,C3602_=_C3880 ,C3602_=_C3881 ,\nC3602_=_C3882 ,C3602_=_C3883 ,C3709_=_C3720 ,C3709_=_C3732 ,C3709_=_C3733 ,C3709_=_C3735 ,\nC3709_=_C3736 ,C3709_=_C3737 ,C3709_=_C3738 ,C3709_=_C3739 ,C3709_=_C3740 ,C3709_=_C3741 ,\nC3720_=_C3722 ,C3720_=_C3732 ,C3720_=_C3733 ,C3720_=_C3735 ,C3720_=_C3736 ,C3720_=_C3737 ,\nC3720_=_C3738 ,C3720_=_C3739 ,C3720_=_C3740 ,C3720_=_C3741 ,C3722_=_C3796 ,C3722_=_C3877 ,\nC3722_=_C3878 ,C3722_=_C3879 ,C3722_=_C3880 ,C3722_=_C3881 ,C3722_=_C3882 ,C3722_=_C3883 ,\nC3732_=_C3733 ,C3732_=_C3735 ,C3732_=_C3736 ,C3732_=_C3737 ,C3732_=_C3738 ,C3732_=_C3739 ,\nC3732_=_C3740 ,C3732_=_C3741 ,C3732_=_C3796 ,C3733_=_C3735 ,C3733_=_C3736 ,C3733_=_C3737 ,\nC3733_=_C3738 ,C3733_=_C3739 ,C3733_=_C3740 ,C3733_=_C3741 ,C3735_=_C3736 ,C3735_=_C3737 ,\nC3735_=_C3738 ,C3735_=_C3739 ,C3735_=_C3740 ,C3735_=_C3741 ,C3735_=_C3878 ,C3736_=_C3737 ,\nC3736_=_C3738 ,C3736_=_C3739 ,C3736_=_C3740 ,C3736_=_C3741 ,C3736_=_C3879 ,C3737_=_C3738 ,\nC3737_=_C3739 ,C3737_=_C3740 ,C3737_=_C3741 ,C3738_=_C3739 ,C3738_=_C3740 ,C3738_=_C3741 ,\nC3739_=_C3740 ,C3739_=_C3741 ,C3740_=_C3741 ,C3740_=_C3881 ,C3741_=_C3883 ,C3796_=_C3877 ,\nC3796_=_C3878 ,C3796_=_C3879 ,C3796_=_C3880 ,C3796_=_C3881 ,C3796_=_C3882 ,C3796_=_C3883 ,\nC3877_=_C3878 ,C3877_=_C3879 ,C3877_=_C3880 ,C3877_=_C3881 ,C3877_=_C3882 ,C3877_=_C3883 ,\nC3878_=_C3879 ,C3878_=_C3880 ,C3878_=_C3881 ,C3878_=_C3882 ,C3878_=_C3883 ,C3879_=_C3880 ,\nC3879_=_C3881 ,C3879_=_C3882 ,C3879_=_C3883 ,C3880_=_C3881 ,C3880_=_C3882 ,C3880_=_C3883 ,\nC3881_=_C3882 ,C3881_=_C3883 ,C3882_=_C3883 ,"];170[shape=box, label="id:170 level: 6\n53: C42 C83 C128 C208 C226 \nC268 C338 C647 C722 C723 C748 \nC750 C927 C952 C954 C974 C976 \nC1028 C1074 C1216 C1377 C1378 C1556 \nC1558 C2345 C2382 C2383 C2399 C2400 \nC2534 C2569 C2705 C2736 C2866 C3159 \nC3160 C3418 C3419 C3420 C3421 C3422 \nC3423 C3424 C3425 C3426 C3597 C3598 \nC3599 C3600 C3601 C3602 C3603 C3604 \n718: C42_=_C83( C42 C83 ) C42_=_C128( C42 C128 ) C42_=_C208( C42 C208 ) C42_=_C226( C42 C226 ) C42_=_C268( C42 C268 ) \nC42_=_C338( C42 C338 ) C42_=_C723( C42 C723 ) C42_=_C750( C42 C750 ) C42_=_C954( C42 C954 ) C42_=_C976( C42 C976 ) C42_=_C1378( C42 C1378 ) \nC42_=_C1558( C42 C1558 ) C42_=_C2383( C42 C2383 ) C42_=_C2400( C42 C2400 ) C42_=_C2534( C42 C2534 ) C42_=_C2736( C42 C2736 ) C42_=_C3160( C42 C3160 ) \nC42_=_C3418( C42 C3418 ) C42_=_C3597( C42 C3597 ) C42_=_C3598( C42 C3598 ) C42_=_C3599( C42 C3599 ) C42_=_C3600( C42 C3600 ) C42_=_C3601( C42 C3601 ) \nC42_=_C3602( C42 C3602 ) C42_=_C3603( C42 C3603 ) C42_=_C3604( C42 C3604 ) C83_=_C128( C83 C128 ) C83_=_C208( C83 C208 ) C83_=_C226( C83 C226 ) \nC83_=_C268( C83 C268 ) C83_=_C338( C83 C338 ) C83_=_C723( C83 C723 ) C83_=_C750( C83 C750 ) C83_=_C954( C83 C954 ) C83_=_C976( C83 C976 ) \nC83_=_C1378( C83 C1378 ) C83_=_C1558( C83 C1558 ) C83_=_C2383( C83 C2383 ) C83_=_C2400( C83 C2400 ) C83_=_C2534( C83 C2534 ) C83_=_C2736( C83 C2736 ) \nC83_=_C3160( C83 C3160 ) C83_=_C3418( C83 C3418 ) C83_=_C3597( C83 C3597 ) C83_=_C3598( C83 C3598 ) C83_=_C3599( C83 C3599 ) C83_=_C3600( C83 C3600 ) \nC83_=_C3601( C83 C3601 ) C83_=_C3602( C83 C3602 ) C83_=_C3603( C83 C3603 ) C83_=_C3604( C83 C3604 ) C128_=_C208( C128 C208 ) C128_=_C226( C128 C226 ) \nC128_=_C268( C128 C268 ) C128_=_C338( C128 C338 ) C128_=_C723( C128 C723 ) C128_=_C750( C128 C750 ) C128_=_C954( C128 C954 ) C128_=_C976( C128 C976 ) \nC128_=_C1378( C128 C1378 ) C128_=_C1558( C128 C1558 ) C128_=_C2383( C128 C2383 ) C128_=_C2400( C128 C2400 ) C128_=_C2534( C128 C2534 ) C128_=_C2736( C128 C2736 ) \nC128_=_C3160( C128 C3160 ) C128_=_C3418( C128 C3418 ) C128_=_C3597( C128 C3597 ) C128_=_C3598( C128 C3598 ) C128_=_C3599( C128 C3599 ) C128_=_C3600( C128 C3600 ) \nC128_=_C3601( C128 C3601 ) C128_=_C3602( C128 C3602 ) C128_=_C3603( C128 C3603 ) C128_=_C3604( C128 C3604 ) C208_=_C226( C208 C226 ) C208_=_C268( C208 C268 ) \nC208_=_C338( C208 C338 ) C208_=_C723( C208 C723 ) C208_=_C750( C208 C750 ) C208_=_C954( C208 C954 ) C208_=_C976( C208</w:t>
      </w:r>
    </w:p>
    <w:p>
      <w:pPr>
        <w:pStyle w:val="PreformattedText"/>
        <w:bidi w:val="0"/>
        <w:spacing w:before="0" w:after="0"/>
        <w:jc w:val="left"/>
        <w:rPr/>
      </w:pPr>
      <w:r>
        <w:rPr/>
        <w:t xml:space="preserve"> </w:t>
      </w:r>
      <w:r>
        <w:rPr/>
        <w:t>C976 ) C208_=_C1378( C208 C1378 ) \nC208_=_C1558( C208 C1558 ) C208_=_C2383( C208 C2383 ) C208_=_C2400( C208 C2400 ) C208_=_C2534( C208 C2534 ) C208_=_C2736( C208 C2736 ) C208_=_C3160( C208 C3160 ) \nC208_=_C3418( C208 C3418 ) C208_=_C3597( C208 C3597 ) C208_=_C3598( C208 C3598 ) C208_=_C3599( C208 C3599 ) C208_=_C3600( C208 C3600 ) C208_=_C3601( C208 C3601 ) \nC208_=_C3602( C208 C3602 ) C208_=_C3603( C208 C3603 ) C208_=_C3604( C208 C3604 ) C226_=_C268( C226 C268 ) C226_=_C338( C226 C338 ) C226_=_C723( C226 C723 ) \nC226_=_C750( C226 C750 ) C226_=_C954( C226 C954 ) C226_=_C976( C226 C976 ) C226_=_C1378( C226 C1378 ) C226_=_C1558( C226 C1558 ) C226_=_C2383( C226 C2383 ) \nC226_=_C2400( C226 C2400 ) C226_=_C2534( C226 C2534 ) C226_=_C2736( C226 C2736 ) C226_=_C3160( C226 C3160 ) C226_=_C3418( C226 C3418 ) C226_=_C3597( C226 C3597 ) \nC226_=_C3598( C226 C3598 ) C226_=_C3599( C226 C3599 ) C226_=_C3600( C226 C3600 ) C226_=_C3601( C226 C3601 ) C226_=_C3602( C226 C3602 ) C226_=_C3603( C226 C3603 ) \nC226_=_C3604( C226 C3604 ) C268_=_C338( C268 C338 ) C268_=_C723( C268 C723 ) C268_=_C750( C268 C750 ) C268_=_C954( C268 C954 ) C268_=_C976( C268 C976 ) \nC268_=_C1378( C268 C1378 ) C268_=_C1558( C268 C1558 ) C268_=_C2383( C268 C2383 ) C268_=_C2400( C268 C2400 ) C268_=_C2534( C268 C2534 ) C268_=_C2736( C268 C2736 ) \nC268_=_C3160( C268 C3160 ) C268_=_C3418( C268 C3418 ) C268_=_C3597( C268 C3597 ) C268_=_C3598( C268 C3598 ) C268_=_C3599( C268 C3599 ) C268_=_C3600( C268 C3600 ) \nC268_=_C3601( C268 C3601 ) C268_=_C3602( C268 C3602 ) C268_=_C3603( C268 C3603 ) C268_=_C3604( C268 C3604 ) C338_=_C723( C338 C723 ) C338_=_C750( C338 C750 ) \nC338_=_C954( C338 C954 ) C338_=_C976( C338 C976 ) C338_=_C1378( C338 C1378 ) C338_=_C1558( C338 C1558 ) C338_=_C2383( C338 C2383 ) C338_=_C2400( C338 C2400 ) \nC338_=_C2534( C338 C2534 ) C338_=_C2736( C338 C2736 ) C338_=_C3160( C338 C3160 ) C338_=_C3418( C338 C3418 ) C338_=_C3597( C338 C3597 ) C338_=_C3598( C338 C3598 ) \nC338_=_C3599( C338 C3599 ) C338_=_C3600( C338 C3600 ) C338_=_C3601( C338 C3601 ) C338_=_C3602( C338 C3602 ) C338_=_C3603( C338 C3603 ) C338_=_C3604( C338 C3604 ) \nC647_=_C722( C647 C722 ) C647_=_C748( C647 C748 ) C647_=_C927( C647 C927 ) C647_=_C952( C647 C952 ) C647_=_C974( C647 C974 ) C647_=_C1028( C647 C1028 ) \nC647_=_C1074( C647 C1074 ) C647_=_C1216( C647 C1216 ) C647_=_C1377( C647 C1377 ) C647_=_C1556( C647 C1556 ) C647_=_C2345( C647 C2345 ) C647_=_C2382( C647 C2382 ) \nC647_=_C2399( C647 C2399 ) C647_=_C2569( C647 C2569 ) C647_=_C2705( C647 C2705 ) C647_=_C2866( C647 C2866 ) C647_=_C3159( C647 C3159 ) C647_=_C3418( C647 C3418 ) \nC647_=_C3419( C647 C3419 ) C647_=_C3420( C647 C3420 ) C647_=_C3421( C647 C3421 ) C647_=_C3422( C647 C3422 ) C647_=_C3423( C647 C3423 ) C647_=_C3424( C647 C3424 ) \nC647_=_C3425( C647 C3425 ) C647_=_C3426( C647 C3426 ) C722_=_C723( C722 C723 ) C722_=_C748( C722 C748 ) C722_=_C927( C722 C927 ) C722_=_C952( C722 C952 ) \nC722_=_C974( C722 C974 ) C722_=_C1028( C722 C1028 ) C722_=_C1074( C722 C1074 ) C722_=_C1216( C722 C1216 ) C722_=_C1377( C722 C1377 ) C722_=_C1556( C722 C1556 ) \nC722_=_C2345( C722 C2345 ) C722_=_C2382( C722 C2382 ) C722_=_C2399( C722 C2399 ) C722_=_C2569( C722 C2569 ) C722_=_C2705( C722 C2705 ) C722_=_C2866( C722 C2866 ) \nC722_=_C3159( C722 C3159 ) C722_=_C3418( C722 C3418 ) C722_=_C3419( C722 C3419 ) C722_=_C3420( C722 C3420 ) C722_=_C3421( C722 C3421 ) C722_=_C3422( C722 C3422 ) \nC722_=_C3423( C722 C3423 ) C722_=_C3424( C722 C3424 ) C722_=_C3425( C722 C3425 ) C722_=_C3426( C722 C3426 ) C723_=_C750( C723 C750 ) C723_=_C954( C723 C954 ) \nC723_=_C976( C723 C976 ) C723_=_C1378( C723 C1378 ) C723_=_C1558( C723 C1558 ) C723_=_C2383( C723 C2383 ) C723_=_C2400( C723 C2400 ) C723_=_C2534( C723 C2534 ) \nC723_=_C2736( C723 C2736 ) C723_=_C3160( C723 C3160 ) C723_=_C3418( C723 C3418 ) C723_=_C3597( C723 C3597 ) C723_=_C3598( C723 C3598 ) C723_=_C3599( C723 C3599 ) \nC723_=_C3600( C723 C3600 ) C723_=_C3601( C723 C3601 ) C723_=_C3602( C723 C3602 ) C723_=_C3603( C723 C3603 ) C723_=_C3604( C723 C3604 ) C748_=_C750( C748 C750 ) \nC748_=_C927( C748 C927 ) C748_=_C952( C748 C952 ) C748_=_C974( C748 C974 ) C748_=_C1028( C748 C1028 ) C748_=_C1074( C748 C1074 ) C748_=_C1216( C748 C1216 ) \nC748_=_C1377( C748 C1377 ) C748_=_C1556( C748 C1556 ) C748_=_C2345( C748 C2345 ) C748_=_C2382( C748 C2382 ) C748_=_C2399( C748 C2399 ) C748_=_C2569( C748 C2569 ) \nC748_=_C2705( C748 C2705 ) C748_=_C2866( C748 C2866 ) C748_=_C3159( C748 C3159 ) C748_=_C3418( C748 C3418 ) C748_=_C3419( C748 C3419 ) C748_=_C3420( C748 C3420 ) \nC748_=_C3421( C748 C3421 ) C748_=_C3422( C748 C3422 ) C748_=_C3423( C748 C3423 ) C748_=_C3424( C748 C3424 ) C748_=_C3425( C748 C3425 ) C748_=_C3426( C748 C3426 ) \nC750_=_C954( C750 C954 ) C750_=_C976( C750 C976 ) C750_=_C1378( C750 C1378 ) C750_=_C1558( C750 C1558 ) C750_=_C2383( C750 C2383 ) C750_=_C2400( C750 C2400 ) \nC750_=_C2534( C750 C2534 ) C750_=_C2736( C750 C2736 ) C750_=_C3160( C750 C3160 ) C750_=_C3418( C750 C3418 ) C750_=_C3597( C750 C3597 ) C750_=_C3598( C750 C3598 ) \nC750_=_C3599( C750 C3599 ) C750_=_C3600( C750 C3600 ) C750_=_C3601( C750 C3601 ) C750_=_C3602( C750 C3602 ) C750_=_C3603( C750 C3603 ) C750_=_C3604( C750 C3604 ) \nC927_=_C952( C927 C952 ) C927_=_C974( C927 C974 ) C927_=_C1028( C927 C1028 ) C927_=_C1074( C927 C1074 ) C927_=_C1216( C927 C1216 ) C927_=_C1377( C927 C1377 ) \nC927_=_C1556( C927 C1556 ) C927_=_C2345( C927 C2345 ) C927_=_C2382( C927 C2382 ) C927_=_C2399( C927 C2399 ) C927_=_C2569( C927 C2569 ) C927_=_C2705( C927 C2705 ) \nC927_=_C2866( C927 C2866 ) C927_=_C3159( C927 C3159 ) C927_=_C3418( C927 C3418 ) C927_=_C3419( C927 C3419 ) C927_=_C3420( C927 C3420 ) C927_=_C3421( C927 C3421 ) \nC927_=_C3422( C927 C3422 ) C927_=_C3423( C927 C3423 ) C927_=_C3424( C927 C3424 ) C927_=_C3425( C927 C3425 ) C927_=_C3426( C927 C3426 ) C952_=_C954( C952 C954 ) \nC952_=_C974( C952 C974 ) C952_=_C1028( C952 C1028 ) C952_=_C1074( C952 C1074 ) C952_=_C1216( C952 C1216 ) C952_=_C1377( C952 C1377 ) C952_=_C1556( C952 C1556 ) \nC952_=_C2345( C952 C2345 ) C952_=_C2382( C952 C2382 ) C952_=_C2399( C952 C2399 ) C952_=_C2569( C952 C2569 ) C952_=_C2705( C952 C2705 ) C952_=_C2866( C952 C2866 ) \nC952_=_C3159( C952 C3159 ) C952_=_C3418( C952 C3418 ) C952_=_C3419( C952 C3419 ) C952_=_C3420( C952 C3420 ) C952_=_C3421( C952 C3421 ) C952_=_C3422( C952 C3422 ) \nC952_=_C3423( C952 C3423 ) C952_=_C3424( C952 C3424 ) C952_=_C3425( C952 C3425 ) C952_=_C3426( C952 C3426 ) C954_=_C976( C954 C976 ) C954_=_C1378( C954 C1378 ) \nC954_=_C1558( C954 C1558 ) C954_=_C2383( C954 C2383 ) C954_=_C2400( C954 C2400 ) C954_=_C2534( C954 C2534 ) C954_=_C2736( C954 C2736 ) C954_=_C3160( C954 C3160 ) \nC954_=_C3418( C954 C3418 ) C954_=_C3597( C954 C3597 ) C954_=_C3598( C954 C3598 ) C954_=_C3599( C954 C3599 ) C954_=_C3600( C954 C3600 ) C954_=_C3601( C954 C3601 ) \nC954_=_C3602( C954 C3602 ) C954_=_C3603( C954 C3603 ) C954_=_C3604( C954 C3604 ) C974_=_C976( C974 C976 ) C974_=_C1028( C974 C1028 ) C974_=_C1074( C974 C1074 ) \nC974_=_C1216( C974 C1216 ) C974_=_C1377( C974 C1377 ) C974_=_C1556( C974 C1556 ) C974_=_C2345( C974 C2345 ) C974_=_C2382( C974 C2382 ) C974_=_C2399( C974 C2399 ) \nC974_=_C2569( C974 C2569 ) C974_=_C2705( C974 C2705 ) C974_=_C2866( C974 C2866 ) C974_=_C3159( C974 C3159 ) C974_=_C3418( C974 C3418 ) C974_=_C3419( C974 C3419 ) \nC974_=_C3420( C974 C3420 ) C974_=_C3421( C974 C3421 ) C974_=_C3422( C974 C3422 ) C974_=_C3423( C974 C3423 ) C974_=_C3424( C974 C3424 ) C974_=_C3425( C974 C3425 ) \nC974_=_C3426( C974 C3426 ) C976_=_C1378( C976 C1378 ) C976_=_C1558( C976 C1558 ) C976_=_C2383( C976 C2383 ) C976_=_C2400( C976 C2400 ) C976_=_C2534( C976 C2534 ) \nC976_=_C2736( C976 C2736 ) C976_=_C3160( C976 C3160 ) C976_=_C3418( C976 C3418 ) C976_=_C3597( C976 C3597 ) C976_=_C3598( C976 C3598 ) C976_=_C3599( C976 C3599 ) \nC976_=_C3600( C976 C3600 ) C976_=_C3601( C976 C3601 ) C976_=_C3602( C976 C3602 ) C976_=_C3603( C976 C3603 ) C976_=_C3604( C976 C3604 ) C1028_=_C1074( C1028 C1074 ) \nC1028_=_C1216( C1028 C1216 ) C1028_=_C1377( C1028 C1377 ) C1028_=_C1556( C1028 C1556 ) C1028_=_C2345( C1028 C2345 ) C1028_=_C2382( C1028 C2382 ) C1028_=_C2399( C1028 C2399 ) \nC1028_=_C2569( C1028 C2569 ) C1028_=_C2705( C1028 C2705 ) C1028_=_C2866( C1028 C2866 ) C1028_=_C3159( C1028 C3159 ) C1028_=_C3418( C1028 C3418 ) C1028_=_C3419( C1028 C3419 ) \nC1028_=_C3420( C1028 C3420 ) C1028_=_C3421( C1028 C3421 ) C1028_=_C3422( C1028 C3422 ) C1028_=_C3423( C1028 C3423 ) C1028_=_C3424( C1028 C3424 ) C1028_=_C3425( C1028 C3425 ) \nC1028_=_C3426( C1028 C3426 ) C1074_=_C1216( C1074 C1216 ) C1074_=_C1377( C1074 C1377 ) C1074_=_C1556( C1074 C1556 ) C1074_=_C2345( C1074 C2345 ) C1074_=_C2382( C1074 C2382 ) \nC1074_=_C2399( C1074 C2399 ) C1074_=_C2569( C1074 C2569 ) C1074_=_C2705( C1074 C2705 ) C1074_=_C2866( C1074 C2866 ) C1074_=_C3159( C1074 C3159 ) C1074_=_C3418( C1074 C3418 ) \nC1074_=_C3419( C1074 C3419 ) C1074_=_C3420( C1074 C3420 ) C1074_=_C3421( C1074 C3421 ) C1074_=_C3422( C1074 C3422 ) C1074_=_C3423( C1074 C3423 ) C1074_=_C3424( C1074 C3424 ) \nC1074_=_C3425( C1074 C3425 ) C1074_=_C3426( C1074 C3426 ) C1216_=_C1377( C1216 C1377 ) C1216_=_C1556( C1216 C1556 ) C1216_=_C2345( C1216 C2345 ) C1216_=_C2382( C1216 C2382 ) \nC1216_=_C2399( C1216 C2399 ) C1216_=_C2569( C1216 C2569 ) C1216_=_C2705( C1216 C2705 ) C1216_=_C2866( C1216 C2866 ) C1216_=_C3159( C1216 C3159 ) C1216_=_C3418( C1216 C3418 ) \nC1216_=_C3419( C1216 C3419 ) C1216_=_C3420( C1216 C3420 ) C1216_=_C3421( C1216 C3421 ) C1216_=_C3422( C1216 C3422 ) C1216_=_C3423( C1216 C3423 ) C1216_=_C3424( C1216 C3424 ) \nC1216_=_C3425( C1216 C3425 ) C1216_=_C3426( C1216 C3426 ) C1377_=_C1378( C1377 C1378 ) C1377_=_C1556( C1377 C1556 ) C1377_=_C2345( C1377 C2345 ) C1377_=_C2382( C1377 C2382 ) \nC1377_=_C2399( C1377 C2399 ) C1377_=_C2569( C1377 C2569 ) C1377_=_C2705( C1377 C2705 ) C1377_=_C2866( C1377 C2866 ) C1377_=_C3159( C1377 C3159 ) C1377_=_C3418(</w:t>
      </w:r>
    </w:p>
    <w:p>
      <w:pPr>
        <w:pStyle w:val="PreformattedText"/>
        <w:bidi w:val="0"/>
        <w:spacing w:before="0" w:after="0"/>
        <w:jc w:val="left"/>
        <w:rPr/>
      </w:pPr>
      <w:r>
        <w:rPr/>
        <w:t xml:space="preserve"> </w:t>
      </w:r>
      <w:r>
        <w:rPr/>
        <w:t>C1377 C3418 ) \nC1377_=_C3419( C1377 C3419 ) C1377_=_C3420( C1377 C3420 ) C1377_=_C3421( C1377 C3421 ) C1377_=_C3422( C1377 C3422 ) C1377_=_C3423( C1377 C3423 ) C1377_=_C3424( C1377 C3424 ) \nC1377_=_C3425( C1377 C3425 ) C1377_=_C3426( C1377 C3426 ) C1378_=_C1558( C1378 C1558 ) C1378_=_C2383( C1378 C2383 ) C1378_=_C2400( C1378 C2400 ) C1378_=_C2534( C1378 C2534 ) \nC1378_=_C2736( C1378 C2736 ) C1378_=_C3160( C1378 C3160 ) C1378_=_C3418( C1378 C3418 ) C1378_=_C3597( C1378 C3597 ) C1378_=_C3598( C1378 C3598 ) C1378_=_C3599( C1378 C3599 ) \nC1378_=_C3600( C1378 C3600 ) C1378_=_C3601( C1378 C3601 ) C1378_=_C3602( C1378 C3602 ) C1378_=_C3603( C1378 C3603 ) C1378_=_C3604( C1378 C3604 ) C1556_=_C1558( C1556 C1558 ) \nC1556_=_C2345( C1556 C2345 ) C1556_=_C2382( C1556 C2382 ) C1556_=_C2399( C1556 C2399 ) C1556_=_C2569( C1556 C2569 ) C1556_=_C2705( C1556 C2705 ) C1556_=_C2866( C1556 C2866 ) \nC1556_=_C3159( C1556 C3159 ) C1556_=_C3418( C1556 C3418 ) C1556_=_C3419( C1556 C3419 ) C1556_=_C3420( C1556 C3420 ) C1556_=_C3421( C1556 C3421 ) C1556_=_C3422( C1556 C3422 ) \nC1556_=_C3423( C1556 C3423 ) C1556_=_C3424( C1556 C3424 ) C1556_=_C3425( C1556 C3425 ) C1556_=_C3426( C1556 C3426 ) C1558_=_C2383( C1558 C2383 ) C1558_=_C2400( C1558 C2400 ) \nC1558_=_C2534( C1558 C2534 ) C1558_=_C2736( C1558 C2736 ) C1558_=_C3160( C1558 C3160 ) C1558_=_C3418( C1558 C3418 ) C1558_=_C3597( C1558 C3597 ) C1558_=_C3598( C1558 C3598 ) \nC1558_=_C3599( C1558 C3599 ) C1558_=_C3600( C1558 C3600 ) C1558_=_C3601( C1558 C3601 ) C1558_=_C3602( C1558 C3602 ) C1558_=_C3603( C1558 C3603 ) C1558_=_C3604( C1558 C3604 ) \nC2345_=_C2382( C2345 C2382 ) C2345_=_C2399( C2345 C2399 ) C2345_=_C2569( C2345 C2569 ) C2345_=_C2705( C2345 C2705 ) C2345_=_C2866( C2345 C2866 ) C2345_=_C3159( C2345 C3159 ) \nC2345_=_C3418( C2345 C3418 ) C2345_=_C3419( C2345 C3419 ) C2345_=_C3420( C2345 C3420 ) C2345_=_C3421( C2345 C3421 ) C2345_=_C3422( C2345 C3422 ) C2345_=_C3423( C2345 C3423 ) \nC2345_=_C3424( C2345 C3424 ) C2345_=_C3425( C2345 C3425 ) C2345_=_C3426( C2345 C3426 ) C2382_=_C2383( C2382 C2383 ) C2382_=_C2399( C2382 C2399 ) C2382_=_C2569( C2382 C2569 ) \nC2382_=_C2705( C2382 C2705 ) C2382_=_C2866( C2382 C2866 ) C2382_=_C3159( C2382 C3159 ) C2382_=_C3418( C2382 C3418 ) C2382_=_C3419( C2382 C3419 ) C2382_=_C3420( C2382 C3420 ) \nC2382_=_C3421( C2382 C3421 ) C2382_=_C3422( C2382 C3422 ) C2382_=_C3423( C2382 C3423 ) C2382_=_C3424( C2382 C3424 ) C2382_=_C3425( C2382 C3425 ) C2382_=_C3426( C2382 C3426 ) \nC2383_=_C2400( C2383 C2400 ) C2383_=_C2534( C2383 C2534 ) C2383_=_C2736( C2383 C2736 ) C2383_=_C3160( C2383 C3160 ) C2383_=_C3418( C2383 C3418 ) C2383_=_C3597( C2383 C3597 ) \nC2383_=_C3598( C2383 C3598 ) C2383_=_C3599( C2383 C3599 ) C2383_=_C3600( C2383 C3600 ) C2383_=_C3601( C2383 C3601 ) C2383_=_C3602( C2383 C3602 ) C2383_=_C3603( C2383 C3603 ) \nC2383_=_C3604( C2383 C3604 ) C2399_=_C2400( C2399 C2400 ) C2399_=_C2569( C2399 C2569 ) C2399_=_C2705( C2399 C2705 ) C2399_=_C2866( C2399 C2866 ) C2399_=_C3159( C2399 C3159 ) \nC2399_=_C3418( C2399 C3418 ) C2399_=_C3419( C2399 C3419 ) C2399_=_C3420( C2399 C3420 ) C2399_=_C3421( C2399 C3421 ) C2399_=_C3422( C2399 C3422 ) C2399_=_C3423( C2399 C3423 ) \nC2399_=_C3424( C2399 C3424 ) C2399_=_C3425( C2399 C3425 ) C2399_=_C3426( C2399 C3426 ) C2400_=_C2534( C2400 C2534 ) C2400_=_C2736( C2400 C2736 ) C2400_=_C3160( C2400 C3160 ) \nC2400_=_C3418( C2400 C3418 ) C2400_=_C3597( C2400 C3597 ) C2400_=_C3598( C2400 C3598 ) C2400_=_C3599( C2400 C3599 ) C2400_=_C3600( C2400 C3600 ) C2400_=_C3601( C2400 C3601 ) \nC2400_=_C3602( C2400 C3602 ) C2400_=_C3603( C2400 C3603 ) C2400_=_C3604( C2400 C3604 ) C2534_=_C2736( C2534 C2736 ) C2534_=_C3160( C2534 C3160 ) C2534_=_C3418( C2534 C3418 ) \nC2534_=_C3597( C2534 C3597 ) C2534_=_C3598( C2534 C3598 ) C2534_=_C3599( C2534 C3599 ) C2534_=_C3600( C2534 C3600 ) C2534_=_C3601( C2534 C3601 ) C2534_=_C3602( C2534 C3602 ) \nC2534_=_C3603( C2534 C3603 ) C2534_=_C3604( C2534 C3604 ) C2569_=_C2705( C2569 C2705 ) C2569_=_C2866( C2569 C2866 ) C2569_=_C3159( C2569 C3159 ) C2569_=_C3418( C2569 C3418 ) \nC2569_=_C3419( C2569 C3419 ) C2569_=_C3420( C2569 C3420 ) C2569_=_C3421( C2569 C3421 ) C2569_=_C3422( C2569 C3422 ) C2569_=_C3423( C2569 C3423 ) C2569_=_C3424( C2569 C3424 ) \nC2569_=_C3425( C2569 C3425 ) C2569_=_C3426( C2569 C3426 ) C2705_=_C2866( C2705 C2866 ) C2705_=_C3159( C2705 C3159 ) C2705_=_C3418( C2705 C3418 ) C2705_=_C3419( C2705 C3419 ) \nC2705_=_C3420( C2705 C3420 ) C2705_=_C3421( C2705 C3421 ) C2705_=_C3422( C2705 C3422 ) C2705_=_C3423( C2705 C3423 ) C2705_=_C3424( C2705 C3424 ) C2705_=_C3425( C2705 C3425 ) \nC2705_=_C3426( C2705 C3426 ) C2736_=_C3160( C2736 C3160 ) C2736_=_C3418( C2736 C3418 ) C2736_=_C3597( C2736 C3597 ) C2736_=_C3598( C2736 C3598 ) C2736_=_C3599( C2736 C3599 ) \nC2736_=_C3600( C2736 C3600 ) C2736_=_C3601( C2736 C3601 ) C2736_=_C3602( C2736 C3602 ) C2736_=_C3603( C2736 C3603 ) C2736_=_C3604( C2736 C3604 ) C2866_=_C3159( C2866 C3159 ) \nC2866_=_C3418( C2866 C3418 ) C2866_=_C3419( C2866 C3419 ) C2866_=_C3420( C2866 C3420 ) C2866_=_C3421( C2866 C3421 ) C2866_=_C3422( C2866 C3422 ) C2866_=_C3423( C2866 C3423 ) \nC2866_=_C3424( C2866 C3424 ) C2866_=_C3425( C2866 C3425 ) C2866_=_C3426( C2866 C3426 ) C3159_=_C3160( C3159 C3160 ) C3159_=_C3418( C3159 C3418 ) C3159_=_C3419( C3159 C3419 ) \nC3159_=_C3420( C3159 C3420 ) C3159_=_C3421( C3159 C3421 ) C3159_=_C3422( C3159 C3422 ) C3159_=_C3423( C3159 C3423 ) C3159_=_C3424( C3159 C3424 ) C3159_=_C3425( C3159 C3425 ) \nC3159_=_C3426( C3159 C3426 ) C3160_=_C3418( C3160 C3418 ) C3160_=_C3597( C3160 C3597 ) C3160_=_C3598( C3160 C3598 ) C3160_=_C3599( C3160 C3599 ) C3160_=_C3600( C3160 C3600 ) \nC3160_=_C3601( C3160 C3601 ) C3160_=_C3602( C3160 C3602 ) C3160_=_C3603( C3160 C3603 ) C3160_=_C3604( C3160 C3604 ) C3418_=_C3419( C3418 C3419 ) C3418_=_C3420( C3418 C3420 ) \nC3418_=_C3421( C3418 C3421 ) C3418_=_C3422( C3418 C3422 ) C3418_=_C3423( C3418 C3423 ) C3418_=_C3424( C3418 C3424 ) C3418_=_C3425( C3418 C3425 ) C3418_=_C3426( C3418 C3426 ) \nC3418_=_C3597( C3418 C3597 ) C3418_=_C3598( C3418 C3598 ) C3418_=_C3599( C3418 C3599 ) C3418_=_C3600( C3418 C3600 ) C3418_=_C3601( C3418 C3601 ) C3418_=_C3602( C3418 C3602 ) \nC3418_=_C3603( C3418 C3603 ) C3418_=_C3604( C3418 C3604 ) C3419_=_C3420( C3419 C3420 ) C3419_=_C3421( C3419 C3421 ) C3419_=_C3422( C3419 C3422 ) C3419_=_C3423( C3419 C3423 ) \nC3419_=_C3424( C3419 C3424 ) C3419_=_C3425( C3419 C3425 ) C3419_=_C3426( C3419 C3426 ) C3419_=_C3597( C3419 C3597 ) C3420_=_C3421( C3420 C3421 ) C3420_=_C3422( C3420 C3422 ) \nC3420_=_C3423( C3420 C3423 ) C3420_=_C3424( C3420 C3424 ) C3420_=_C3425( C3420 C3425 ) C3420_=_C3426( C3420 C3426 ) C3420_=_C3598( C3420 C3598 ) C3421_=_C3422( C3421 C3422 ) \nC3421_=_C3423( C3421 C3423 ) C3421_=_C3424( C3421 C3424 ) C3421_=_C3425( C3421 C3425 ) C3421_=_C3426( C3421 C3426 ) C3421_=_C3599( C3421 C3599 ) C3422_=_C3423( C3422 C3423 ) \nC3422_=_C3424( C3422 C3424 ) C3422_=_C3425( C3422 C3425 ) C3422_=_C3426( C3422 C3426 ) C3422_=_C3600( C3422 C3600 ) C3423_=_C3424( C3423 C3424 ) C3423_=_C3425( C3423 C3425 ) \nC3423_=_C3426( C3423 C3426 ) C3423_=_C3601( C3423 C3601 ) C3424_=_C3425( C3424 C3425 ) C3424_=_C3426( C3424 C3426 ) C3424_=_C3602( C3424 C3602 ) C3425_=_C3426( C3425 C3426 ) \nC3425_=_C3603( C3425 C3603 ) C3597_=_C3598( C3597 C3598 ) C3597_=_C3599( C3597 C3599 ) C3597_=_C3600( C3597 C3600 ) C3597_=_C3601( C3597 C3601 ) C3597_=_C3602( C3597 C3602 ) \nC3597_=_C3603( C3597 C3603 ) C3597_=_C3604( C3597 C3604 ) C3598_=_C3599( C3598 C3599 ) C3598_=_C3600( C3598 C3600 ) C3598_=_C3601( C3598 C3601 ) C3598_=_C3602( C3598 C3602 ) \nC3598_=_C3603( C3598 C3603 ) C3598_=_C3604( C3598 C3604 ) C3599_=_C3600( C3599 C3600 ) C3599_=_C3601( C3599 C3601 ) C3599_=_C3602( C3599 C3602 ) C3599_=_C3603( C3599 C3603 ) \nC3599_=_C3604( C3599 C3604 ) C3600_=_C3601( C3600 C3601 ) C3600_=_C3602( C3600 C3602 ) C3600_=_C3603( C3600 C3603 ) C3600_=_C3604( C3600 C3604 ) C3601_=_C3602( C3601 C3602 ) \nC3601_=_C3603( C3601 C3603 ) C3601_=_C3604( C3601 C3604 ) C3602_=_C3603( C3602 C3603 ) C3602_=_C3604( C3602 C3604 ) C3603_=_C3604( C3603 C3604 ) "];115-&gt;170[label="52: C42 C83 C128 C208 C226 \nC268 C338 C647 C722 C723 C748 \nC750 C927 C952 C954 C974 C976 \nC1028 C1074 C1216 C1377 C1378 C1556 \nC1558 C2345 C2382 C2383 C2399 C2400 \nC2534 C2569 C2705 C2736 C2866 C3159 \nC3160 C3419 C3420 C3421 C3422 C3423 \nC3424 C3425 C3426 C3597 C3598 C3599 \nC3600 C3601 C3602 C3603 C3604 \n666: C42_=_C83 ,C42_=_C128 ,C42_=_C208 ,C42_=_C226 ,C42_=_C268 ,\nC42_=_C338 ,C42_=_C723 ,C42_=_C750 ,C42_=_C954 ,C42_=_C976 ,C42_=_C1378 ,\nC42_=_C1558 ,C42_=_C2383 ,C42_=_C2400 ,C42_=_C2534 ,C42_=_C2736 ,C42_=_C3160 ,\nC42_=_C3597 ,C42_=_C3598 ,C42_=_C3599 ,C42_=_C3600 ,C42_=_C3601 ,C42_=_C3602 ,\nC42_=_C3603 ,C42_=_C3604 ,C83_=_C128 ,C83_=_C208 ,C83_=_C226 ,C83_=_C268 ,\nC83_=_C338 ,C83_=_C723 ,C83_=_C750 ,C83_=_C954 ,C83_=_C976 ,C83_=_C1378 ,\nC83_=_C1558 ,C83_=_C2383 ,C83_=_C2400 ,C83_=_C2534 ,C83_=_C2736 ,C83_=_C3160 ,\nC83_=_C3597 ,C83_=_C3598 ,C83_=_C3599 ,C83_=_C3600 ,C83_=_C3601 ,C83_=_C3602 ,\nC83_=_C3603 ,C83_=_C3604 ,C128_=_C208 ,C128_=_C226 ,C128_=_C268 ,C128_=_C338 ,\nC128_=_C723 ,C128_=_C750 ,C128_=_C954 ,C128_=_C976 ,C128_=_C1378 ,C128_=_C1558 ,\nC128_=_C2383 ,C128_=_C2400 ,C128_=_C2534 ,C128_=_C2736 ,C128_=_C3160 ,C128_=_C3597 ,\nC128_=_C3598 ,C128_=_C3599 ,C128_=_C3600 ,C128_=_C3601 ,C128_=_C3602 ,C128_=_C3603 ,\nC128_=_C3604 ,C208_=_C226 ,C208_=_C268 ,C208_=_C338 ,C208_=_C723 ,C208_=_C750 ,\nC208_=_C954 ,C208_=_C976 ,C208_=_C1378 ,C208_=_C1558 ,C208_=_C2383 ,C208_=_C2400 ,\nC208_=_C2534 ,C208_=_C2736 ,C208_=_C3160 ,C208_=_C3597 ,C208_=_C3598 ,C208_=_C3599 ,\nC208_=_C3600 ,C208_=_C3601 ,C208_=_C3602 ,C208_=_C3603 ,C208_=_C3604 ,C226_=_C268 ,\nC226_=_C338 ,C226_=_C723 ,C226_=_C750 ,C226_=_C954 ,C226_=_C976 ,C226_=_C1378 ,\nC226_=_C1558 ,C226_=_C2383 ,C226_=_C2400 ,C226_=_C2534 ,C226_=_C2736 ,C226_=_C3160 ,\nC226_=_C3597 ,C226_=_C3598 ,C226_=_C3599</w:t>
      </w:r>
    </w:p>
    <w:p>
      <w:pPr>
        <w:pStyle w:val="PreformattedText"/>
        <w:bidi w:val="0"/>
        <w:spacing w:before="0" w:after="0"/>
        <w:jc w:val="left"/>
        <w:rPr/>
      </w:pPr>
      <w:r>
        <w:rPr/>
        <w:t xml:space="preserve"> </w:t>
      </w:r>
      <w:r>
        <w:rPr/>
        <w:t>,C226_=_C3600 ,C226_=_C3601 ,C226_=_C3602 ,\nC226_=_C3603 ,C226_=_C3604 ,C268_=_C338 ,C268_=_C723 ,C268_=_C750 ,C268_=_C954 ,\nC268_=_C976 ,C268_=_C1378 ,C268_=_C1558 ,C268_=_C2383 ,C268_=_C2400 ,C268_=_C2534 ,\nC268_=_C2736 ,C268_=_C3160 ,C268_=_C3597 ,C268_=_C3598 ,C268_=_C3599 ,C268_=_C3600 ,\nC268_=_C3601 ,C268_=_C3602 ,C268_=_C3603 ,C268_=_C3604 ,C338_=_C723 ,C338_=_C750 ,\nC338_=_C954 ,C338_=_C976 ,C338_=_C1378 ,C338_=_C1558 ,C338_=_C2383 ,C338_=_C2400 ,\nC338_=_C2534 ,C338_=_C2736 ,C338_=_C3160 ,C338_=_C3597 ,C338_=_C3598 ,C338_=_C3599 ,\nC338_=_C3600 ,C338_=_C3601 ,C338_=_C3602 ,C338_=_C3603 ,C338_=_C3604 ,C647_=_C722 ,\nC647_=_C748 ,C647_=_C927 ,C647_=_C952 ,C647_=_C974 ,C647_=_C1028 ,C647_=_C1074 ,\nC647_=_C1216 ,C647_=_C1377 ,C647_=_C1556 ,C647_=_C2345 ,C647_=_C2382 ,C647_=_C2399 ,\nC647_=_C2569 ,C647_=_C2705 ,C647_=_C2866 ,C647_=_C3159 ,C647_=_C3419 ,C647_=_C3420 ,\nC647_=_C3421 ,C647_=_C3422 ,C647_=_C3423 ,C647_=_C3424 ,C647_=_C3425 ,C647_=_C3426 ,\nC722_=_C723 ,C722_=_C748 ,C722_=_C927 ,C722_=_C952 ,C722_=_C974 ,C722_=_C1028 ,\nC722_=_C1074 ,C722_=_C1216 ,C722_=_C1377 ,C722_=_C1556 ,C722_=_C2345 ,C722_=_C2382 ,\nC722_=_C2399 ,C722_=_C2569 ,C722_=_C2705 ,C722_=_C2866 ,C722_=_C3159 ,C722_=_C3419 ,\nC722_=_C3420 ,C722_=_C3421 ,C722_=_C3422 ,C722_=_C3423 ,C722_=_C3424 ,C722_=_C3425 ,\nC722_=_C3426 ,C723_=_C750 ,C723_=_C954 ,C723_=_C976 ,C723_=_C1378 ,C723_=_C1558 ,\nC723_=_C2383 ,C723_=_C2400 ,C723_=_C2534 ,C723_=_C2736 ,C723_=_C3160 ,C723_=_C3597 ,\nC723_=_C3598 ,C723_=_C3599 ,C723_=_C3600 ,C723_=_C3601 ,C723_=_C3602 ,C723_=_C3603 ,\nC723_=_C3604 ,C748_=_C750 ,C748_=_C927 ,C748_=_C952 ,C748_=_C974 ,C748_=_C1028 ,\nC748_=_C1074 ,C748_=_C1216 ,C748_=_C1377 ,C748_=_C1556 ,C748_=_C2345 ,C748_=_C2382 ,\nC748_=_C2399 ,C748_=_C2569 ,C748_=_C2705 ,C748_=_C2866 ,C748_=_C3159 ,C748_=_C3419 ,\nC748_=_C3420 ,C748_=_C3421 ,C748_=_C3422 ,C748_=_C3423 ,C748_=_C3424 ,C748_=_C3425 ,\nC748_=_C3426 ,C750_=_C954 ,C750_=_C976 ,C750_=_C1378 ,C750_=_C1558 ,C750_=_C2383 ,\nC750_=_C2400 ,C750_=_C2534 ,C750_=_C2736 ,C750_=_C3160 ,C750_=_C3597 ,C750_=_C3598 ,\nC750_=_C3599 ,C750_=_C3600 ,C750_=_C3601 ,C750_=_C3602 ,C750_=_C3603 ,C750_=_C3604 ,\nC927_=_C952 ,C927_=_C974 ,C927_=_C1028 ,C927_=_C1074 ,C927_=_C1216 ,C927_=_C1377 ,\nC927_=_C1556 ,C927_=_C2345 ,C927_=_C2382 ,C927_=_C2399 ,C927_=_C2569 ,C927_=_C2705 ,\nC927_=_C2866 ,C927_=_C3159 ,C927_=_C3419 ,C927_=_C3420 ,C927_=_C3421 ,C927_=_C3422 ,\nC927_=_C3423 ,C927_=_C3424 ,C927_=_C3425 ,C927_=_C3426 ,C952_=_C954 ,C952_=_C974 ,\nC952_=_C1028 ,C952_=_C1074 ,C952_=_C1216 ,C952_=_C1377 ,C952_=_C1556 ,C952_=_C2345 ,\nC952_=_C2382 ,C952_=_C2399 ,C952_=_C2569 ,C952_=_C2705 ,C952_=_C2866 ,C952_=_C3159 ,\nC952_=_C3419 ,C952_=_C3420 ,C952_=_C3421 ,C952_=_C3422 ,C952_=_C3423 ,C952_=_C3424 ,\nC952_=_C3425 ,C952_=_C3426 ,C954_=_C976 ,C954_=_C1378 ,C954_=_C1558 ,C954_=_C2383 ,\nC954_=_C2400 ,C954_=_C2534 ,C954_=_C2736 ,C954_=_C3160 ,C954_=_C3597 ,C954_=_C3598 ,\nC954_=_C3599 ,C954_=_C3600 ,C954_=_C3601 ,C954_=_C3602 ,C954_=_C3603 ,C954_=_C3604 ,\nC974_=_C976 ,C974_=_C1028 ,C974_=_C1074 ,C974_=_C1216 ,C974_=_C1377 ,C974_=_C1556 ,\nC974_=_C2345 ,C974_=_C2382 ,C974_=_C2399 ,C974_=_C2569 ,C974_=_C2705 ,C974_=_C2866 ,\nC974_=_C3159 ,C974_=_C3419 ,C974_=_C3420 ,C974_=_C3421 ,C974_=_C3422 ,C974_=_C3423 ,\nC974_=_C3424 ,C974_=_C3425 ,C974_=_C3426 ,C976_=_C1378 ,C976_=_C1558 ,C976_=_C2383 ,\nC976_=_C2400 ,C976_=_C2534 ,C976_=_C2736 ,C976_=_C3160 ,C976_=_C3597 ,C976_=_C3598 ,\nC976_=_C3599 ,C976_=_C3600 ,C976_=_C3601 ,C976_=_C3602 ,C976_=_C3603 ,C976_=_C3604 ,\nC1028_=_C1074 ,C1028_=_C1216 ,C1028_=_C1377 ,C1028_=_C1556 ,C1028_=_C2345 ,C1028_=_C2382 ,\nC1028_=_C2399 ,C1028_=_C2569 ,C1028_=_C2705 ,C1028_=_C2866 ,C1028_=_C3159 ,C1028_=_C3419 ,\nC1028_=_C3420 ,C1028_=_C3421 ,C1028_=_C3422 ,C1028_=_C3423 ,C1028_=_C3424 ,C1028_=_C3425 ,\nC1028_=_C3426 ,C1074_=_C1216 ,C1074_=_C1377 ,C1074_=_C1556 ,C1074_=_C2345 ,C1074_=_C2382 ,\nC1074_=_C2399 ,C1074_=_C2569 ,C1074_=_C2705 ,C1074_=_C2866 ,C1074_=_C3159 ,C1074_=_C3419 ,\nC1074_=_C3420 ,C1074_=_C3421 ,C1074_=_C3422 ,C1074_=_C3423 ,C1074_=_C3424 ,C1074_=_C3425 ,\nC1074_=_C3426 ,C1216_=_C1377 ,C1216_=_C1556 ,C1216_=_C2345 ,C1216_=_C2382 ,C1216_=_C2399 ,\nC1216_=_C2569 ,C1216_=_C2705 ,C1216_=_C2866 ,C1216_=_C3159 ,C1216_=_C3419 ,C1216_=_C3420 ,\nC1216_=_C3421 ,C1216_=_C3422 ,C1216_=_C3423 ,C1216_=_C3424 ,C1216_=_C3425 ,C1216_=_C3426 ,\nC1377_=_C1378 ,C1377_=_C1556 ,C1377_=_C2345 ,C1377_=_C2382 ,C1377_=_C2399 ,C1377_=_C2569 ,\nC1377_=_C2705 ,C1377_=_C2866 ,C1377_=_C3159 ,C1377_=_C3419 ,C1377_=_C3420 ,C1377_=_C3421 ,\nC1377_=_C3422 ,C1377_=_C3423 ,C1377_=_C3424 ,C1377_=_C3425 ,C1377_=_C3426 ,C1378_=_C1558 ,\nC1378_=_C2383 ,C1378_=_C2400 ,C1378_=_C2534 ,C1378_=_C2736 ,C1378_=_C3160 ,C1378_=_C3597 ,\nC1378_=_C3598 ,C1378_=_C3599 ,C1378_=_C3600 ,C1378_=_C3601 ,C1378_=_C3602 ,C1378_=_C3603 ,\nC1378_=_C3604 ,C1556_=_C1558 ,C1556_=_C2345 ,C1556_=_C2382 ,C1556_=_C2399 ,C1556_=_C2569 ,\nC1556_=_C2705 ,C1556_=_C2866 ,C1556_=_C3159 ,C1556_=_C3419 ,C1556_=_C3420 ,C1556_=_C3421 ,\nC1556_=_C3422 ,C1556_=_C3423 ,C1556_=_C3424 ,C1556_=_C3425 ,C1556_=_C3426 ,C1558_=_C2383 ,\nC1558_=_C2400 ,C1558_=_C2534 ,C1558_=_C2736 ,C1558_=_C3160 ,C1558_=_C3597 ,C1558_=_C3598 ,\nC1558_=_C3599 ,C1558_=_C3600 ,C1558_=_C3601 ,C1558_=_C3602 ,C1558_=_C3603 ,C1558_=_C3604 ,\nC2345_=_C2382 ,C2345_=_C2399 ,C2345_=_C2569 ,C2345_=_C2705 ,C2345_=_C2866 ,C2345_=_C3159 ,\nC2345_=_C3419 ,C2345_=_C3420 ,C2345_=_C3421 ,C2345_=_C3422 ,C2345_=_C3423 ,C2345_=_C3424 ,\nC2345_=_C3425 ,C2345_=_C3426 ,C2382_=_C2383 ,C2382_=_C2399 ,C2382_=_C2569 ,C2382_=_C2705 ,\nC2382_=_C2866 ,C2382_=_C3159 ,C2382_=_C3419 ,C2382_=_C3420 ,C2382_=_C3421 ,C2382_=_C3422 ,\nC2382_=_C3423 ,C2382_=_C3424 ,C2382_=_C3425 ,C2382_=_C3426 ,C2383_=_C2400 ,C2383_=_C2534 ,\nC2383_=_C2736 ,C2383_=_C3160 ,C2383_=_C3597 ,C2383_=_C3598 ,C2383_=_C3599 ,C2383_=_C3600 ,\nC2383_=_C3601 ,C2383_=_C3602 ,C2383_=_C3603 ,C2383_=_C3604 ,C2399_=_C2400 ,C2399_=_C2569 ,\nC2399_=_C2705 ,C2399_=_C2866 ,C2399_=_C3159 ,C2399_=_C3419 ,C2399_=_C3420 ,C2399_=_C3421 ,\nC2399_=_C3422 ,C2399_=_C3423 ,C2399_=_C3424 ,C2399_=_C3425 ,C2399_=_C3426 ,C2400_=_C2534 ,\nC2400_=_C2736 ,C2400_=_C3160 ,C2400_=_C3597 ,C2400_=_C3598 ,C2400_=_C3599 ,C2400_=_C3600 ,\nC2400_=_C3601 ,C2400_=_C3602 ,C2400_=_C3603 ,C2400_=_C3604 ,C2534_=_C2736 ,C2534_=_C3160 ,\nC2534_=_C3597 ,C2534_=_C3598 ,C2534_=_C3599 ,C2534_=_C3600 ,C2534_=_C3601 ,C2534_=_C3602 ,\nC2534_=_C3603 ,C2534_=_C3604 ,C2569_=_C2705 ,C2569_=_C2866 ,C2569_=_C3159 ,C2569_=_C3419 ,\nC2569_=_C3420 ,C2569_=_C3421 ,C2569_=_C3422 ,C2569_=_C3423 ,C2569_=_C3424 ,C2569_=_C3425 ,\nC2569_=_C3426 ,C2705_=_C2866 ,C2705_=_C3159 ,C2705_=_C3419 ,C2705_=_C3420 ,C2705_=_C3421 ,\nC2705_=_C3422 ,C2705_=_C3423 ,C2705_=_C3424 ,C2705_=_C3425 ,C2705_=_C3426 ,C2736_=_C3160 ,\nC2736_=_C3597 ,C2736_=_C3598 ,C2736_=_C3599 ,C2736_=_C3600 ,C2736_=_C3601 ,C2736_=_C3602 ,\nC2736_=_C3603 ,C2736_=_C3604 ,C2866_=_C3159 ,C2866_=_C3419 ,C2866_=_C3420 ,C2866_=_C3421 ,\nC2866_=_C3422 ,C2866_=_C3423 ,C2866_=_C3424 ,C2866_=_C3425 ,C2866_=_C3426 ,C3159_=_C3160 ,\nC3159_=_C3419 ,C3159_=_C3420 ,C3159_=_C3421 ,C3159_=_C3422 ,C3159_=_C3423 ,C3159_=_C3424 ,\nC3159_=_C3425 ,C3159_=_C3426 ,C3160_=_C3597 ,C3160_=_C3598 ,C3160_=_C3599 ,C3160_=_C3600 ,\nC3160_=_C3601 ,C3160_=_C3602 ,C3160_=_C3603 ,C3160_=_C3604 ,C3419_=_C3420 ,C3419_=_C3421 ,\nC3419_=_C3422 ,C3419_=_C3423 ,C3419_=_C3424 ,C3419_=_C3425 ,C3419_=_C3426 ,C3419_=_C3597 ,\nC3420_=_C3421 ,C3420_=_C3422 ,C3420_=_C3423 ,C3420_=_C3424 ,C3420_=_C3425 ,C3420_=_C3426 ,\nC3420_=_C3598 ,C3421_=_C3422 ,C3421_=_C3423 ,C3421_=_C3424 ,C3421_=_C3425 ,C3421_=_C3426 ,\nC3421_=_C3599 ,C3422_=_C3423 ,C3422_=_C3424 ,C3422_=_C3425 ,C3422_=_C3426 ,C3422_=_C3600 ,\nC3423_=_C3424 ,C3423_=_C3425 ,C3423_=_C3426 ,C3423_=_C3601 ,C3424_=_C3425 ,C3424_=_C3426 ,\nC3424_=_C3602 ,C3425_=_C3426 ,C3425_=_C3603 ,C3597_=_C3598 ,C3597_=_C3599 ,C3597_=_C3600 ,\nC3597_=_C3601 ,C3597_=_C3602 ,C3597_=_C3603 ,C3597_=_C3604 ,C3598_=_C3599 ,C3598_=_C3600 ,\nC3598_=_C3601 ,C3598_=_C3602 ,C3598_=_C3603 ,C3598_=_C3604 ,C3599_=_C3600 ,C3599_=_C3601 ,\nC3599_=_C3602 ,C3599_=_C3603 ,C3599_=_C3604 ,C3600_=_C3601 ,C3600_=_C3602 ,C3600_=_C3603 ,\nC3600_=_C3604 ,C3601_=_C3602 ,C3601_=_C3603 ,C3601_=_C3604 ,C3602_=_C3603 ,C3602_=_C3604 ,\nC3603_=_C3604 ,"];171[shape=box, label="id:171 level: 6\n53: C933 C936 C1567 C1738 C1740 \nC1764 C1878 C2075 C2101 C2137 C2159 \nC2179 C2333 C2504 C2539 C2544 C2577 \nC2591 C2726 C2796 C2842 C2937 C2939 \nC2997 C3039 C3184 C3200 C3263 C3439 \nC3628 C3702 C3726 C3730 C3736 C3740 \nC3758 C3863 C3879 C3881 C3893 C3937 \nC3944 C3945 C3967 C4002 C4003 C4004 \nC4005 C4006 C4084 C4088 C4094 C4095 \n711: C933_=_C936( C933 C936 ) C933_=_C1567( C933 C1567 ) C933_=_C1738( C933 C1738 ) C933_=_C1764( C933 C1764 ) C933_=_C1878( C933 C1878 ) \nC933_=_C2075( C933 C2075 ) C933_=_C2179( C933 C2179 ) C933_=_C2333( C933 C2333 ) C933_=_C2539( C933 C2539 ) C933_=_C2591( C933 C2591 ) C933_=_C2726( C933 C2726 ) \nC933_=_C2842( C933 C2842 ) C933_=_C2937( C933 C2937 ) C933_=_C2997( C933 C2997 ) C933_=_C3039( C933 C3039 ) C933_=_C3263( C933 C3263 ) C933_=_C3726( C933 C3726 ) \nC933_=_C3736( C933 C3736 ) C933_=_C3758( C933 C3758 ) C933_=_C3879( C933 C3879 ) C933_=_C3937( C933 C3937 ) C933_=_C3944( C933 C3944 ) C933_=_C4002( C933 C4002 ) \nC933_=_C4003( C933 C4003 ) C933_=_C4004( C933 C4004 ) C933_=_C4005( C933 C4005 ) C933_=_C4006( C933 C4006 ) C936_=_C1740( C936 C1740 ) C936_=_C2101( C936 C2101 ) \nC936_=_C2137( C936 C2137 ) C936_=_C2159( C936 C2159 ) C936_=_C2504( C936 C2504 ) C936_=_C2544( C936 C2544 ) C936_=_C2577( C936 C2577 ) C936_=_C2796( C936 C2796 ) \nC936_=_C2939( C936 C2939 ) C936_=_C3184( C936 C3184 ) C936_=_C3200( C936 C3200 ) C936_=_C3439( C936 C3439 ) C936_=_C3628( C936 C3628 ) C936_=_C3702( C936 C3702 ) \nC936_=_C3730( C936 C3730 ) C936_=_C3740( C936 C3740 ) C936_=_C3863( C936 C3863 ) C936_=_C3881( C936 C3881 ) C936_=_C3893( C936 C3893 ) C936_=_C3945( C936</w:t>
      </w:r>
    </w:p>
    <w:p>
      <w:pPr>
        <w:pStyle w:val="PreformattedText"/>
        <w:bidi w:val="0"/>
        <w:spacing w:before="0" w:after="0"/>
        <w:jc w:val="left"/>
        <w:rPr/>
      </w:pPr>
      <w:r>
        <w:rPr/>
        <w:t xml:space="preserve"> </w:t>
      </w:r>
      <w:r>
        <w:rPr/>
        <w:t>C3945 ) \nC936_=_C3967( C936 C3967 ) C936_=_C4004( C936 C4004 ) C936_=_C4084( C936 C4084 ) C936_=_C4088( C936 C4088 ) C936_=_C4094( C936 C4094 ) C936_=_C4095( C936 C4095 ) \nC1567_=_C1738( C1567 C1738 ) C1567_=_C1764( C1567 C1764 ) C1567_=_C1878( C1567 C1878 ) C1567_=_C2075( C1567 C2075 ) C1567_=_C2179( C1567 C2179 ) C1567_=_C2333( C1567 C2333 ) \nC1567_=_C2539( C1567 C2539 ) C1567_=_C2591( C1567 C2591 ) C1567_=_C2726( C1567 C2726 ) C1567_=_C2842( C1567 C2842 ) C1567_=_C2937( C1567 C2937 ) C1567_=_C2997( C1567 C2997 ) \nC1567_=_C3039( C1567 C3039 ) C1567_=_C3263( C1567 C3263 ) C1567_=_C3726( C1567 C3726 ) C1567_=_C3736( C1567 C3736 ) C1567_=_C3758( C1567 C3758 ) C1567_=_C3879( C1567 C3879 ) \nC1567_=_C3937( C1567 C3937 ) C1567_=_C3944( C1567 C3944 ) C1567_=_C4002( C1567 C4002 ) C1567_=_C4003( C1567 C4003 ) C1567_=_C4004( C1567 C4004 ) C1567_=_C4005( C1567 C4005 ) \nC1567_=_C4006( C1567 C4006 ) C1738_=_C1740( C1738 C1740 ) C1738_=_C1764( C1738 C1764 ) C1738_=_C1878( C1738 C1878 ) C1738_=_C2075( C1738 C2075 ) C1738_=_C2179( C1738 C2179 ) \nC1738_=_C2333( C1738 C2333 ) C1738_=_C2539( C1738 C2539 ) C1738_=_C2591( C1738 C2591 ) C1738_=_C2726( C1738 C2726 ) C1738_=_C2842( C1738 C2842 ) C1738_=_C2937( C1738 C2937 ) \nC1738_=_C2997( C1738 C2997 ) C1738_=_C3039( C1738 C3039 ) C1738_=_C3263( C1738 C3263 ) C1738_=_C3726( C1738 C3726 ) C1738_=_C3736( C1738 C3736 ) C1738_=_C3758( C1738 C3758 ) \nC1738_=_C3879( C1738 C3879 ) C1738_=_C3937( C1738 C3937 ) C1738_=_C3944( C1738 C3944 ) C1738_=_C4002( C1738 C4002 ) C1738_=_C4003( C1738 C4003 ) C1738_=_C4004( C1738 C4004 ) \nC1738_=_C4005( C1738 C4005 ) C1738_=_C4006( C1738 C4006 ) C1740_=_C2101( C1740 C2101 ) C1740_=_C2137( C1740 C2137 ) C1740_=_C2159( C1740 C2159 ) C1740_=_C2504( C1740 C2504 ) \nC1740_=_C2544( C1740 C2544 ) C1740_=_C2577( C1740 C2577 ) C1740_=_C2796( C1740 C2796 ) C1740_=_C2939( C1740 C2939 ) C1740_=_C3184( C1740 C3184 ) C1740_=_C3200( C1740 C3200 ) \nC1740_=_C3439( C1740 C3439 ) C1740_=_C3628( C1740 C3628 ) C1740_=_C3702( C1740 C3702 ) C1740_=_C3730( C1740 C3730 ) C1740_=_C3740( C1740 C3740 ) C1740_=_C3863( C1740 C3863 ) \nC1740_=_C3881( C1740 C3881 ) C1740_=_C3893( C1740 C3893 ) C1740_=_C3945( C1740 C3945 ) C1740_=_C3967( C1740 C3967 ) C1740_=_C4004( C1740 C4004 ) C1740_=_C4084( C1740 C4084 ) \nC1740_=_C4088( C1740 C4088 ) C1740_=_C4094( C1740 C4094 ) C1740_=_C4095( C1740 C4095 ) C1764_=_C1878( C1764 C1878 ) C1764_=_C2075( C1764 C2075 ) C1764_=_C2179( C1764 C2179 ) \nC1764_=_C2333( C1764 C2333 ) C1764_=_C2539( C1764 C2539 ) C1764_=_C2591( C1764 C2591 ) C1764_=_C2726( C1764 C2726 ) C1764_=_C2842( C1764 C2842 ) C1764_=_C2937( C1764 C2937 ) \nC1764_=_C2997( C1764 C2997 ) C1764_=_C3039( C1764 C3039 ) C1764_=_C3263( C1764 C3263 ) C1764_=_C3726( C1764 C3726 ) C1764_=_C3736( C1764 C3736 ) C1764_=_C3758( C1764 C3758 ) \nC1764_=_C3879( C1764 C3879 ) C1764_=_C3937( C1764 C3937 ) C1764_=_C3944( C1764 C3944 ) C1764_=_C4002( C1764 C4002 ) C1764_=_C4003( C1764 C4003 ) C1764_=_C4004( C1764 C4004 ) \nC1764_=_C4005( C1764 C4005 ) C1764_=_C4006( C1764 C4006 ) C1878_=_C2075( C1878 C2075 ) C1878_=_C2179( C1878 C2179 ) C1878_=_C2333( C1878 C2333 ) C1878_=_C2539( C1878 C2539 ) \nC1878_=_C2591( C1878 C2591 ) C1878_=_C2726( C1878 C2726 ) C1878_=_C2842( C1878 C2842 ) C1878_=_C2937( C1878 C2937 ) C1878_=_C2997( C1878 C2997 ) C1878_=_C3039( C1878 C3039 ) \nC1878_=_C3263( C1878 C3263 ) C1878_=_C3726( C1878 C3726 ) C1878_=_C3736( C1878 C3736 ) C1878_=_C3758( C1878 C3758 ) C1878_=_C3879( C1878 C3879 ) C1878_=_C3937( C1878 C3937 ) \nC1878_=_C3944( C1878 C3944 ) C1878_=_C4002( C1878 C4002 ) C1878_=_C4003( C1878 C4003 ) C1878_=_C4004( C1878 C4004 ) C1878_=_C4005( C1878 C4005 ) C1878_=_C4006( C1878 C4006 ) \nC2075_=_C2179( C2075 C2179 ) C2075_=_C2333( C2075 C2333 ) C2075_=_C2539( C2075 C2539 ) C2075_=_C2591( C2075 C2591 ) C2075_=_C2726( C2075 C2726 ) C2075_=_C2842( C2075 C2842 ) \nC2075_=_C2937( C2075 C2937 ) C2075_=_C2997( C2075 C2997 ) C2075_=_C3039( C2075 C3039 ) C2075_=_C3263( C2075 C3263 ) C2075_=_C3726( C2075 C3726 ) C2075_=_C3736( C2075 C3736 ) \nC2075_=_C3758( C2075 C3758 ) C2075_=_C3879( C2075 C3879 ) C2075_=_C3937( C2075 C3937 ) C2075_=_C3944( C2075 C3944 ) C2075_=_C4002( C2075 C4002 ) C2075_=_C4003( C2075 C4003 ) \nC2075_=_C4004( C2075 C4004 ) C2075_=_C4005( C2075 C4005 ) C2075_=_C4006( C2075 C4006 ) C2101_=_C2137( C2101 C2137 ) C2101_=_C2159( C2101 C2159 ) C2101_=_C2504( C2101 C2504 ) \nC2101_=_C2544( C2101 C2544 ) C2101_=_C2577( C2101 C2577 ) C2101_=_C2796( C2101 C2796 ) C2101_=_C2939( C2101 C2939 ) C2101_=_C3184( C2101 C3184 ) C2101_=_C3200( C2101 C3200 ) \nC2101_=_C3439( C2101 C3439 ) C2101_=_C3628( C2101 C3628 ) C2101_=_C3702( C2101 C3702 ) C2101_=_C3730( C2101 C3730 ) C2101_=_C3740( C2101 C3740 ) C2101_=_C3863( C2101 C3863 ) \nC2101_=_C3881( C2101 C3881 ) C2101_=_C3893( C2101 C3893 ) C2101_=_C3945( C2101 C3945 ) C2101_=_C3967( C2101 C3967 ) C2101_=_C4004( C2101 C4004 ) C2101_=_C4084( C2101 C4084 ) \nC2101_=_C4088( C2101 C4088 ) C2101_=_C4094( C2101 C4094 ) C2101_=_C4095( C2101 C4095 ) C2137_=_C2159( C2137 C2159 ) C2137_=_C2504( C2137 C2504 ) C2137_=_C2544( C2137 C2544 ) \nC2137_=_C2577( C2137 C2577 ) C2137_=_C2796( C2137 C2796 ) C2137_=_C2939( C2137 C2939 ) C2137_=_C3184( C2137 C3184 ) C2137_=_C3200( C2137 C3200 ) C2137_=_C3439( C2137 C3439 ) \nC2137_=_C3628( C2137 C3628 ) C2137_=_C3702( C2137 C3702 ) C2137_=_C3730( C2137 C3730 ) C2137_=_C3740( C2137 C3740 ) C2137_=_C3863( C2137 C3863 ) C2137_=_C3881( C2137 C3881 ) \nC2137_=_C3893( C2137 C3893 ) C2137_=_C3945( C2137 C3945 ) C2137_=_C3967( C2137 C3967 ) C2137_=_C4004( C2137 C4004 ) C2137_=_C4084( C2137 C4084 ) C2137_=_C4088( C2137 C4088 ) \nC2137_=_C4094( C2137 C4094 ) C2137_=_C4095( C2137 C4095 ) C2159_=_C2504( C2159 C2504 ) C2159_=_C2544( C2159 C2544 ) C2159_=_C2577( C2159 C2577 ) C2159_=_C2796( C2159 C2796 ) \nC2159_=_C2939( C2159 C2939 ) C2159_=_C3184( C2159 C3184 ) C2159_=_C3200( C2159 C3200 ) C2159_=_C3439( C2159 C3439 ) C2159_=_C3628( C2159 C3628 ) C2159_=_C3702( C2159 C3702 ) \nC2159_=_C3730( C2159 C3730 ) C2159_=_C3740( C2159 C3740 ) C2159_=_C3863( C2159 C3863 ) C2159_=_C3881( C2159 C3881 ) C2159_=_C3893( C2159 C3893 ) C2159_=_C3945( C2159 C3945 ) \nC2159_=_C3967( C2159 C3967 ) C2159_=_C4004( C2159 C4004 ) C2159_=_C4084( C2159 C4084 ) C2159_=_C4088( C2159 C4088 ) C2159_=_C4094( C2159 C4094 ) C2159_=_C4095( C2159 C4095 ) \nC2179_=_C2333( C2179 C2333 ) C2179_=_C2539( C2179 C2539 ) C2179_=_C2591( C2179 C2591 ) C2179_=_C2726( C2179 C2726 ) C2179_=_C2842( C2179 C2842 ) C2179_=_C2937( C2179 C2937 ) \nC2179_=_C2997( C2179 C2997 ) C2179_=_C3039( C2179 C3039 ) C2179_=_C3263( C2179 C3263 ) C2179_=_C3726( C2179 C3726 ) C2179_=_C3736( C2179 C3736 ) C2179_=_C3758( C2179 C3758 ) \nC2179_=_C3879( C2179 C3879 ) C2179_=_C3937( C2179 C3937 ) C2179_=_C3944( C2179 C3944 ) C2179_=_C4002( C2179 C4002 ) C2179_=_C4003( C2179 C4003 ) C2179_=_C4004( C2179 C4004 ) \nC2179_=_C4005( C2179 C4005 ) C2179_=_C4006( C2179 C4006 ) C2333_=_C2539( C2333 C2539 ) C2333_=_C2591( C2333 C2591 ) C2333_=_C2726( C2333 C2726 ) C2333_=_C2842( C2333 C2842 ) \nC2333_=_C2937( C2333 C2937 ) C2333_=_C2997( C2333 C2997 ) C2333_=_C3039( C2333 C3039 ) C2333_=_C3263( C2333 C3263 ) C2333_=_C3726( C2333 C3726 ) C2333_=_C3736( C2333 C3736 ) \nC2333_=_C3758( C2333 C3758 ) C2333_=_C3879( C2333 C3879 ) C2333_=_C3937( C2333 C3937 ) C2333_=_C3944( C2333 C3944 ) C2333_=_C4002( C2333 C4002 ) C2333_=_C4003( C2333 C4003 ) \nC2333_=_C4004( C2333 C4004 ) C2333_=_C4005( C2333 C4005 ) C2333_=_C4006( C2333 C4006 ) C2504_=_C2544( C2504 C2544 ) C2504_=_C2577( C2504 C2577 ) C2504_=_C2796( C2504 C2796 ) \nC2504_=_C2939( C2504 C2939 ) C2504_=_C3184( C2504 C3184 ) C2504_=_C3200( C2504 C3200 ) C2504_=_C3439( C2504 C3439 ) C2504_=_C3628( C2504 C3628 ) C2504_=_C3702( C2504 C3702 ) \nC2504_=_C3730( C2504 C3730 ) C2504_=_C3740( C2504 C3740 ) C2504_=_C3863( C2504 C3863 ) C2504_=_C3881( C2504 C3881 ) C2504_=_C3893( C2504 C3893 ) C2504_=_C3945( C2504 C3945 ) \nC2504_=_C3967( C2504 C3967 ) C2504_=_C4004( C2504 C4004 ) C2504_=_C4084( C2504 C4084 ) C2504_=_C4088( C2504 C4088 ) C2504_=_C4094( C2504 C4094 ) C2504_=_C4095( C2504 C4095 ) \nC2539_=_C2544( C2539 C2544 ) C2539_=_C2591( C2539 C2591 ) C2539_=_C2726( C2539 C2726 ) C2539_=_C2842( C2539 C2842 ) C2539_=_C2937( C2539 C2937 ) C2539_=_C2997( C2539 C2997 ) \nC2539_=_C3039( C2539 C3039 ) C2539_=_C3263( C2539 C3263 ) C2539_=_C3726( C2539 C3726 ) C2539_=_C3736( C2539 C3736 ) C2539_=_C3758( C2539 C3758 ) C2539_=_C3879( C2539 C3879 ) \nC2539_=_C3937( C2539 C3937 ) C2539_=_C3944( C2539 C3944 ) C2539_=_C4002( C2539 C4002 ) C2539_=_C4003( C2539 C4003 ) C2539_=_C4004( C2539 C4004 ) C2539_=_C4005( C2539 C4005 ) \nC2539_=_C4006( C2539 C4006 ) C2544_=_C2577( C2544 C2577 ) C2544_=_C2796( C2544 C2796 ) C2544_=_C2939( C2544 C2939 ) C2544_=_C3184( C2544 C3184 ) C2544_=_C3200( C2544 C3200 ) \nC2544_=_C3439( C2544 C3439 ) C2544_=_C3628( C2544 C3628 ) C2544_=_C3702( C2544 C3702 ) C2544_=_C3730( C2544 C3730 ) C2544_=_C3740( C2544 C3740 ) C2544_=_C3863( C2544 C3863 ) \nC2544_=_C3881( C2544 C3881 ) C2544_=_C3893( C2544 C3893 ) C2544_=_C3945( C2544 C3945 ) C2544_=_C3967( C2544 C3967 ) C2544_=_C4004( C2544 C4004 ) C2544_=_C4084( C2544 C4084 ) \nC2544_=_C4088( C2544 C4088 ) C2544_=_C4094( C2544 C4094 ) C2544_=_C4095( C2544 C4095 ) C2577_=_C2796( C2577 C2796 ) C2577_=_C2939( C2577 C2939 ) C2577_=_C3184( C2577 C3184 ) \nC2577_=_C3200( C2577 C3200 ) C2577_=_C3439( C2577 C3439 ) C2577_=_C3628( C2577 C3628 ) C2577_=_C3702( C2577 C3702 ) C2577_=_C3730( C2577 C3730 ) C2577_=_C3740( C2577 C3740 ) \nC2577_=_C3863( C2577 C3863 ) C2577_=_C3881( C2577 C3881 ) C2577_=_C3893( C2577 C3893 ) C2577_=_C3945( C2577 C3945 ) C2577_=_C3967( C2577 C3967 ) C2577_=_C4004( C2577 C4004 ) \nC2577_=_C4084( C2577 C4084 ) C2577_=_C4088( C2577 C4088 ) C2577_=_C4094( C2577 C4094 ) C2577_=_C4095( C2577 C4095 ) C2591_=_C2726( C2591 C2726 ) C2591_=_C2842( C2591 C2842 ) \nC2591_=_C2937( C2591 C2937 ) C2591_=_C2997( C2591</w:t>
      </w:r>
    </w:p>
    <w:p>
      <w:pPr>
        <w:pStyle w:val="PreformattedText"/>
        <w:bidi w:val="0"/>
        <w:spacing w:before="0" w:after="0"/>
        <w:jc w:val="left"/>
        <w:rPr/>
      </w:pPr>
      <w:r>
        <w:rPr/>
        <w:t xml:space="preserve"> </w:t>
      </w:r>
      <w:r>
        <w:rPr/>
        <w:t>C2997 ) C2591_=_C3039( C2591 C3039 ) C2591_=_C3263( C2591 C3263 ) C2591_=_C3726( C2591 C3726 ) C2591_=_C3736( C2591 C3736 ) \nC2591_=_C3758( C2591 C3758 ) C2591_=_C3879( C2591 C3879 ) C2591_=_C3937( C2591 C3937 ) C2591_=_C3944( C2591 C3944 ) C2591_=_C4002( C2591 C4002 ) C2591_=_C4003( C2591 C4003 ) \nC2591_=_C4004( C2591 C4004 ) C2591_=_C4005( C2591 C4005 ) C2591_=_C4006( C2591 C4006 ) C2726_=_C2842( C2726 C2842 ) C2726_=_C2937( C2726 C2937 ) C2726_=_C2997( C2726 C2997 ) \nC2726_=_C3039( C2726 C3039 ) C2726_=_C3263( C2726 C3263 ) C2726_=_C3726( C2726 C3726 ) C2726_=_C3736( C2726 C3736 ) C2726_=_C3758( C2726 C3758 ) C2726_=_C3879( C2726 C3879 ) \nC2726_=_C3937( C2726 C3937 ) C2726_=_C3944( C2726 C3944 ) C2726_=_C4002( C2726 C4002 ) C2726_=_C4003( C2726 C4003 ) C2726_=_C4004( C2726 C4004 ) C2726_=_C4005( C2726 C4005 ) \nC2726_=_C4006( C2726 C4006 ) C2796_=_C2939( C2796 C2939 ) C2796_=_C3184( C2796 C3184 ) C2796_=_C3200( C2796 C3200 ) C2796_=_C3439( C2796 C3439 ) C2796_=_C3628( C2796 C3628 ) \nC2796_=_C3702( C2796 C3702 ) C2796_=_C3730( C2796 C3730 ) C2796_=_C3740( C2796 C3740 ) C2796_=_C3863( C2796 C3863 ) C2796_=_C3881( C2796 C3881 ) C2796_=_C3893( C2796 C3893 ) \nC2796_=_C3945( C2796 C3945 ) C2796_=_C3967( C2796 C3967 ) C2796_=_C4004( C2796 C4004 ) C2796_=_C4084( C2796 C4084 ) C2796_=_C4088( C2796 C4088 ) C2796_=_C4094( C2796 C4094 ) \nC2796_=_C4095( C2796 C4095 ) C2842_=_C2937( C2842 C2937 ) C2842_=_C2997( C2842 C2997 ) C2842_=_C3039( C2842 C3039 ) C2842_=_C3263( C2842 C3263 ) C2842_=_C3726( C2842 C3726 ) \nC2842_=_C3736( C2842 C3736 ) C2842_=_C3758( C2842 C3758 ) C2842_=_C3879( C2842 C3879 ) C2842_=_C3937( C2842 C3937 ) C2842_=_C3944( C2842 C3944 ) C2842_=_C4002( C2842 C4002 ) \nC2842_=_C4003( C2842 C4003 ) C2842_=_C4004( C2842 C4004 ) C2842_=_C4005( C2842 C4005 ) C2842_=_C4006( C2842 C4006 ) C2937_=_C2939( C2937 C2939 ) C2937_=_C2997( C2937 C2997 ) \nC2937_=_C3039( C2937 C3039 ) C2937_=_C3263( C2937 C3263 ) C2937_=_C3726( C2937 C3726 ) C2937_=_C3736( C2937 C3736 ) C2937_=_C3758( C2937 C3758 ) C2937_=_C3879( C2937 C3879 ) \nC2937_=_C3937( C2937 C3937 ) C2937_=_C3944( C2937 C3944 ) C2937_=_C4002( C2937 C4002 ) C2937_=_C4003( C2937 C4003 ) C2937_=_C4004( C2937 C4004 ) C2937_=_C4005( C2937 C4005 ) \nC2937_=_C4006( C2937 C4006 ) C2939_=_C3184( C2939 C3184 ) C2939_=_C3200( C2939 C3200 ) C2939_=_C3439( C2939 C3439 ) C2939_=_C3628( C2939 C3628 ) C2939_=_C3702( C2939 C3702 ) \nC2939_=_C3730( C2939 C3730 ) C2939_=_C3740( C2939 C3740 ) C2939_=_C3863( C2939 C3863 ) C2939_=_C3881( C2939 C3881 ) C2939_=_C3893( C2939 C3893 ) C2939_=_C3945( C2939 C3945 ) \nC2939_=_C3967( C2939 C3967 ) C2939_=_C4004( C2939 C4004 ) C2939_=_C4084( C2939 C4084 ) C2939_=_C4088( C2939 C4088 ) C2939_=_C4094( C2939 C4094 ) C2939_=_C4095( C2939 C4095 ) \nC2997_=_C3039( C2997 C3039 ) C2997_=_C3263( C2997 C3263 ) C2997_=_C3726( C2997 C3726 ) C2997_=_C3736( C2997 C3736 ) C2997_=_C3758( C2997 C3758 ) C2997_=_C3879( C2997 C3879 ) \nC2997_=_C3937( C2997 C3937 ) C2997_=_C3944( C2997 C3944 ) C2997_=_C4002( C2997 C4002 ) C2997_=_C4003( C2997 C4003 ) C2997_=_C4004( C2997 C4004 ) C2997_=_C4005( C2997 C4005 ) \nC2997_=_C4006( C2997 C4006 ) C3039_=_C3263( C3039 C3263 ) C3039_=_C3726( C3039 C3726 ) C3039_=_C3736( C3039 C3736 ) C3039_=_C3758( C3039 C3758 ) C3039_=_C3879( C3039 C3879 ) \nC3039_=_C3937( C3039 C3937 ) C3039_=_C3944( C3039 C3944 ) C3039_=_C4002( C3039 C4002 ) C3039_=_C4003( C3039 C4003 ) C3039_=_C4004( C3039 C4004 ) C3039_=_C4005( C3039 C4005 ) \nC3039_=_C4006( C3039 C4006 ) C3184_=_C3200( C3184 C3200 ) C3184_=_C3439( C3184 C3439 ) C3184_=_C3628( C3184 C3628 ) C3184_=_C3702( C3184 C3702 ) C3184_=_C3730( C3184 C3730 ) \nC3184_=_C3740( C3184 C3740 ) C3184_=_C3863( C3184 C3863 ) C3184_=_C3881( C3184 C3881 ) C3184_=_C3893( C3184 C3893 ) C3184_=_C3945( C3184 C3945 ) C3184_=_C3967( C3184 C3967 ) \nC3184_=_C4004( C3184 C4004 ) C3184_=_C4084( C3184 C4084 ) C3184_=_C4088( C3184 C4088 ) C3184_=_C4094( C3184 C4094 ) C3184_=_C4095( C3184 C4095 ) C3200_=_C3439( C3200 C3439 ) \nC3200_=_C3628( C3200 C3628 ) C3200_=_C3702( C3200 C3702 ) C3200_=_C3730( C3200 C3730 ) C3200_=_C3740( C3200 C3740 ) C3200_=_C3863( C3200 C3863 ) C3200_=_C3881( C3200 C3881 ) \nC3200_=_C3893( C3200 C3893 ) C3200_=_C3945( C3200 C3945 ) C3200_=_C3967( C3200 C3967 ) C3200_=_C4004( C3200 C4004 ) C3200_=_C4084( C3200 C4084 ) C3200_=_C4088( C3200 C4088 ) \nC3200_=_C4094( C3200 C4094 ) C3200_=_C4095( C3200 C4095 ) C3263_=_C3726( C3263 C3726 ) C3263_=_C3736( C3263 C3736 ) C3263_=_C3758( C3263 C3758 ) C3263_=_C3879( C3263 C3879 ) \nC3263_=_C3937( C3263 C3937 ) C3263_=_C3944( C3263 C3944 ) C3263_=_C4002( C3263 C4002 ) C3263_=_C4003( C3263 C4003 ) C3263_=_C4004( C3263 C4004 ) C3263_=_C4005( C3263 C4005 ) \nC3263_=_C4006( C3263 C4006 ) C3439_=_C3628( C3439 C3628 ) C3439_=_C3702( C3439 C3702 ) C3439_=_C3730( C3439 C3730 ) C3439_=_C3740( C3439 C3740 ) C3439_=_C3863( C3439 C3863 ) \nC3439_=_C3881( C3439 C3881 ) C3439_=_C3893( C3439 C3893 ) C3439_=_C3945( C3439 C3945 ) C3439_=_C3967( C3439 C3967 ) C3439_=_C4004( C3439 C4004 ) C3439_=_C4084( C3439 C4084 ) \nC3439_=_C4088( C3439 C4088 ) C3439_=_C4094( C3439 C4094 ) C3439_=_C4095( C3439 C4095 ) C3628_=_C3702( C3628 C3702 ) C3628_=_C3730( C3628 C3730 ) C3628_=_C3740( C3628 C3740 ) \nC3628_=_C3863( C3628 C3863 ) C3628_=_C3881( C3628 C3881 ) C3628_=_C3893( C3628 C3893 ) C3628_=_C3945( C3628 C3945 ) C3628_=_C3967( C3628 C3967 ) C3628_=_C4004( C3628 C4004 ) \nC3628_=_C4084( C3628 C4084 ) C3628_=_C4088( C3628 C4088 ) C3628_=_C4094( C3628 C4094 ) C3628_=_C4095( C3628 C4095 ) C3702_=_C3730( C3702 C3730 ) C3702_=_C3740( C3702 C3740 ) \nC3702_=_C3863( C3702 C3863 ) C3702_=_C3881( C3702 C3881 ) C3702_=_C3893( C3702 C3893 ) C3702_=_C3945( C3702 C3945 ) C3702_=_C3967( C3702 C3967 ) C3702_=_C4004( C3702 C4004 ) \nC3702_=_C4084( C3702 C4084 ) C3702_=_C4088( C3702 C4088 ) C3702_=_C4094( C3702 C4094 ) C3702_=_C4095( C3702 C4095 ) C3726_=_C3730( C3726 C3730 ) C3726_=_C3736( C3726 C3736 ) \nC3726_=_C3758( C3726 C3758 ) C3726_=_C3879( C3726 C3879 ) C3726_=_C3937( C3726 C3937 ) C3726_=_C3944( C3726 C3944 ) C3726_=_C4002( C3726 C4002 ) C3726_=_C4003( C3726 C4003 ) \nC3726_=_C4004( C3726 C4004 ) C3726_=_C4005( C3726 C4005 ) C3726_=_C4006( C3726 C4006 ) C3730_=_C3740( C3730 C3740 ) C3730_=_C3863( C3730 C3863 ) C3730_=_C3881( C3730 C3881 ) \nC3730_=_C3893( C3730 C3893 ) C3730_=_C3945( C3730 C3945 ) C3730_=_C3967( C3730 C3967 ) C3730_=_C4004( C3730 C4004 ) C3730_=_C4084( C3730 C4084 ) C3730_=_C4088( C3730 C4088 ) \nC3730_=_C4094( C3730 C4094 ) C3730_=_C4095( C3730 C4095 ) C3736_=_C3740( C3736 C3740 ) C3736_=_C3758( C3736 C3758 ) C3736_=_C3879( C3736 C3879 ) C3736_=_C3937( C3736 C3937 ) \nC3736_=_C3944( C3736 C3944 ) C3736_=_C4002( C3736 C4002 ) C3736_=_C4003( C3736 C4003 ) C3736_=_C4004( C3736 C4004 ) C3736_=_C4005( C3736 C4005 ) C3736_=_C4006( C3736 C4006 ) \nC3740_=_C3863( C3740 C3863 ) C3740_=_C3881( C3740 C3881 ) C3740_=_C3893( C3740 C3893 ) C3740_=_C3945( C3740 C3945 ) C3740_=_C3967( C3740 C3967 ) C3740_=_C4004( C3740 C4004 ) \nC3740_=_C4084( C3740 C4084 ) C3740_=_C4088( C3740 C4088 ) C3740_=_C4094( C3740 C4094 ) C3740_=_C4095( C3740 C4095 ) C3758_=_C3879( C3758 C3879 ) C3758_=_C3937( C3758 C3937 ) \nC3758_=_C3944( C3758 C3944 ) C3758_=_C4002( C3758 C4002 ) C3758_=_C4003( C3758 C4003 ) C3758_=_C4004( C3758 C4004 ) C3758_=_C4005( C3758 C4005 ) C3758_=_C4006( C3758 C4006 ) \nC3863_=_C3881( C3863 C3881 ) C3863_=_C3893( C3863 C3893 ) C3863_=_C3945( C3863 C3945 ) C3863_=_C3967( C3863 C3967 ) C3863_=_C4004( C3863 C4004 ) C3863_=_C4084( C3863 C4084 ) \nC3863_=_C4088( C3863 C4088 ) C3863_=_C4094( C3863 C4094 ) C3863_=_C4095( C3863 C4095 ) C3879_=_C3881( C3879 C3881 ) C3879_=_C3937( C3879 C3937 ) C3879_=_C3944( C3879 C3944 ) \nC3879_=_C4002( C3879 C4002 ) C3879_=_C4003( C3879 C4003 ) C3879_=_C4004( C3879 C4004 ) C3879_=_C4005( C3879 C4005 ) C3879_=_C4006( C3879 C4006 ) C3881_=_C3893( C3881 C3893 ) \nC3881_=_C3945( C3881 C3945 ) C3881_=_C3967( C3881 C3967 ) C3881_=_C4004( C3881 C4004 ) C3881_=_C4084( C3881 C4084 ) C3881_=_C4088( C3881 C4088 ) C3881_=_C4094( C3881 C4094 ) \nC3881_=_C4095( C3881 C4095 ) C3893_=_C3945( C3893 C3945 ) C3893_=_C3967( C3893 C3967 ) C3893_=_C4004( C3893 C4004 ) C3893_=_C4084( C3893 C4084 ) C3893_=_C4088( C3893 C4088 ) \nC3893_=_C4094( C3893 C4094 ) C3893_=_C4095( C3893 C4095 ) C3937_=_C3944( C3937 C3944 ) C3937_=_C4002( C3937 C4002 ) C3937_=_C4003( C3937 C4003 ) C3937_=_C4004( C3937 C4004 ) \nC3937_=_C4005( C3937 C4005 ) C3937_=_C4006( C3937 C4006 ) C3944_=_C3945( C3944 C3945 ) C3944_=_C4002( C3944 C4002 ) C3944_=_C4003( C3944 C4003 ) C3944_=_C4004( C3944 C4004 ) \nC3944_=_C4005( C3944 C4005 ) C3944_=_C4006( C3944 C4006 ) C3945_=_C3967( C3945 C3967 ) C3945_=_C4004( C3945 C4004 ) C3945_=_C4084( C3945 C4084 ) C3945_=_C4088( C3945 C4088 ) \nC3945_=_C4094( C3945 C4094 ) C3945_=_C4095( C3945 C4095 ) C3967_=_C4004( C3967 C4004 ) C3967_=_C4084( C3967 C4084 ) C3967_=_C4088( C3967 C4088 ) C3967_=_C4094( C3967 C4094 ) \nC3967_=_C4095( C3967 C4095 ) C4002_=_C4003( C4002 C4003 ) C4002_=_C4004( C4002 C4004 ) C4002_=_C4005( C4002 C4005 ) C4002_=_C4006( C4002 C4006 ) C4003_=_C4004( C4003 C4004 ) \nC4003_=_C4005( C4003 C4005 ) C4003_=_C4006( C4003 C4006 ) C4004_=_C4005( C4004 C4005 ) C4004_=_C4006( C4004 C4006 ) C4004_=_C4084( C4004 C4084 ) C4004_=_C4088( C4004 C4088 ) \nC4004_=_C4094( C4004 C4094 ) C4004_=_C4095( C4004 C4095 ) C4005_=_C4006( C4005 C4006 ) C4006_=_C4094( C4006 C4094 ) C4084_=_C4088( C4084 C4088 ) C4084_=_C4094( C4084 C4094 ) \nC4084_=_C4095( C4084 C4095 ) C4088_=_C4094( C4088 C4094 ) C4088_=_C4095( C4088 C4095 ) C4094_=_C4095( C4094 C4095 ) "];116-&gt;171[label="52: C933 C936 C1567 C1738 C1740 \nC1764 C1878 C2075 C2101 C2137 C2159 \nC2179 C2333 C2504 C2539 C2544 C2577 \nC2591 C2726 C2796 C2842 C2937 C2939 \nC2997 C3039 C3184 C3200 C3263 C3439 \nC3628 C3702 C3726 C3730 C3736 C3740 \nC3758 C3863 C3879 C3881 C3893 C3937 \nC3944 C3945 C3967 C4002 C4003 C4005 \nC4006 C4084</w:t>
      </w:r>
    </w:p>
    <w:p>
      <w:pPr>
        <w:pStyle w:val="PreformattedText"/>
        <w:bidi w:val="0"/>
        <w:spacing w:before="0" w:after="0"/>
        <w:jc w:val="left"/>
        <w:rPr/>
      </w:pPr>
      <w:r>
        <w:rPr/>
        <w:t xml:space="preserve"> </w:t>
      </w:r>
      <w:r>
        <w:rPr/>
        <w:t>C4088 C4094 C4095 \n659: C933_=_C936 ,C933_=_C1567 ,C933_=_C1738 ,C933_=_C1764 ,C933_=_C1878 ,\nC933_=_C2075 ,C933_=_C2179 ,C933_=_C2333 ,C933_=_C2539 ,C933_=_C2591 ,C933_=_C2726 ,\nC933_=_C2842 ,C933_=_C2937 ,C933_=_C2997 ,C933_=_C3039 ,C933_=_C3263 ,C933_=_C3726 ,\nC933_=_C3736 ,C933_=_C3758 ,C933_=_C3879 ,C933_=_C3937 ,C933_=_C3944 ,C933_=_C4002 ,\nC933_=_C4003 ,C933_=_C4005 ,C933_=_C4006 ,C936_=_C1740 ,C936_=_C2101 ,C936_=_C2137 ,\nC936_=_C2159 ,C936_=_C2504 ,C936_=_C2544 ,C936_=_C2577 ,C936_=_C2796 ,C936_=_C2939 ,\nC936_=_C3184 ,C936_=_C3200 ,C936_=_C3439 ,C936_=_C3628 ,C936_=_C3702 ,C936_=_C3730 ,\nC936_=_C3740 ,C936_=_C3863 ,C936_=_C3881 ,C936_=_C3893 ,C936_=_C3945 ,C936_=_C3967 ,\nC936_=_C4084 ,C936_=_C4088 ,C936_=_C4094 ,C936_=_C4095 ,C1567_=_C1738 ,C1567_=_C1764 ,\nC1567_=_C1878 ,C1567_=_C2075 ,C1567_=_C2179 ,C1567_=_C2333 ,C1567_=_C2539 ,C1567_=_C2591 ,\nC1567_=_C2726 ,C1567_=_C2842 ,C1567_=_C2937 ,C1567_=_C2997 ,C1567_=_C3039 ,C1567_=_C3263 ,\nC1567_=_C3726 ,C1567_=_C3736 ,C1567_=_C3758 ,C1567_=_C3879 ,C1567_=_C3937 ,C1567_=_C3944 ,\nC1567_=_C4002 ,C1567_=_C4003 ,C1567_=_C4005 ,C1567_=_C4006 ,C1738_=_C1740 ,C1738_=_C1764 ,\nC1738_=_C1878 ,C1738_=_C2075 ,C1738_=_C2179 ,C1738_=_C2333 ,C1738_=_C2539 ,C1738_=_C2591 ,\nC1738_=_C2726 ,C1738_=_C2842 ,C1738_=_C2937 ,C1738_=_C2997 ,C1738_=_C3039 ,C1738_=_C3263 ,\nC1738_=_C3726 ,C1738_=_C3736 ,C1738_=_C3758 ,C1738_=_C3879 ,C1738_=_C3937 ,C1738_=_C3944 ,\nC1738_=_C4002 ,C1738_=_C4003 ,C1738_=_C4005 ,C1738_=_C4006 ,C1740_=_C2101 ,C1740_=_C2137 ,\nC1740_=_C2159 ,C1740_=_C2504 ,C1740_=_C2544 ,C1740_=_C2577 ,C1740_=_C2796 ,C1740_=_C2939 ,\nC1740_=_C3184 ,C1740_=_C3200 ,C1740_=_C3439 ,C1740_=_C3628 ,C1740_=_C3702 ,C1740_=_C3730 ,\nC1740_=_C3740 ,C1740_=_C3863 ,C1740_=_C3881 ,C1740_=_C3893 ,C1740_=_C3945 ,C1740_=_C3967 ,\nC1740_=_C4084 ,C1740_=_C4088 ,C1740_=_C4094 ,C1740_=_C4095 ,C1764_=_C1878 ,C1764_=_C2075 ,\nC1764_=_C2179 ,C1764_=_C2333 ,C1764_=_C2539 ,C1764_=_C2591 ,C1764_=_C2726 ,C1764_=_C2842 ,\nC1764_=_C2937 ,C1764_=_C2997 ,C1764_=_C3039 ,C1764_=_C3263 ,C1764_=_C3726 ,C1764_=_C3736 ,\nC1764_=_C3758 ,C1764_=_C3879 ,C1764_=_C3937 ,C1764_=_C3944 ,C1764_=_C4002 ,C1764_=_C4003 ,\nC1764_=_C4005 ,C1764_=_C4006 ,C1878_=_C2075 ,C1878_=_C2179 ,C1878_=_C2333 ,C1878_=_C2539 ,\nC1878_=_C2591 ,C1878_=_C2726 ,C1878_=_C2842 ,C1878_=_C2937 ,C1878_=_C2997 ,C1878_=_C3039 ,\nC1878_=_C3263 ,C1878_=_C3726 ,C1878_=_C3736 ,C1878_=_C3758 ,C1878_=_C3879 ,C1878_=_C3937 ,\nC1878_=_C3944 ,C1878_=_C4002 ,C1878_=_C4003 ,C1878_=_C4005 ,C1878_=_C4006 ,C2075_=_C2179 ,\nC2075_=_C2333 ,C2075_=_C2539 ,C2075_=_C2591 ,C2075_=_C2726 ,C2075_=_C2842 ,C2075_=_C2937 ,\nC2075_=_C2997 ,C2075_=_C3039 ,C2075_=_C3263 ,C2075_=_C3726 ,C2075_=_C3736 ,C2075_=_C3758 ,\nC2075_=_C3879 ,C2075_=_C3937 ,C2075_=_C3944 ,C2075_=_C4002 ,C2075_=_C4003 ,C2075_=_C4005 ,\nC2075_=_C4006 ,C2101_=_C2137 ,C2101_=_C2159 ,C2101_=_C2504 ,C2101_=_C2544 ,C2101_=_C2577 ,\nC2101_=_C2796 ,C2101_=_C2939 ,C2101_=_C3184 ,C2101_=_C3200 ,C2101_=_C3439 ,C2101_=_C3628 ,\nC2101_=_C3702 ,C2101_=_C3730 ,C2101_=_C3740 ,C2101_=_C3863 ,C2101_=_C3881 ,C2101_=_C3893 ,\nC2101_=_C3945 ,C2101_=_C3967 ,C2101_=_C4084 ,C2101_=_C4088 ,C2101_=_C4094 ,C2101_=_C4095 ,\nC2137_=_C2159 ,C2137_=_C2504 ,C2137_=_C2544 ,C2137_=_C2577 ,C2137_=_C2796 ,C2137_=_C2939 ,\nC2137_=_C3184 ,C2137_=_C3200 ,C2137_=_C3439 ,C2137_=_C3628 ,C2137_=_C3702 ,C2137_=_C3730 ,\nC2137_=_C3740 ,C2137_=_C3863 ,C2137_=_C3881 ,C2137_=_C3893 ,C2137_=_C3945 ,C2137_=_C3967 ,\nC2137_=_C4084 ,C2137_=_C4088 ,C2137_=_C4094 ,C2137_=_C4095 ,C2159_=_C2504 ,C2159_=_C2544 ,\nC2159_=_C2577 ,C2159_=_C2796 ,C2159_=_C2939 ,C2159_=_C3184 ,C2159_=_C3200 ,C2159_=_C3439 ,\nC2159_=_C3628 ,C2159_=_C3702 ,C2159_=_C3730 ,C2159_=_C3740 ,C2159_=_C3863 ,C2159_=_C3881 ,\nC2159_=_C3893 ,C2159_=_C3945 ,C2159_=_C3967 ,C2159_=_C4084 ,C2159_=_C4088 ,C2159_=_C4094 ,\nC2159_=_C4095 ,C2179_=_C2333 ,C2179_=_C2539 ,C2179_=_C2591 ,C2179_=_C2726 ,C2179_=_C2842 ,\nC2179_=_C2937 ,C2179_=_C2997 ,C2179_=_C3039 ,C2179_=_C3263 ,C2179_=_C3726 ,C2179_=_C3736 ,\nC2179_=_C3758 ,C2179_=_C3879 ,C2179_=_C3937 ,C2179_=_C3944 ,C2179_=_C4002 ,C2179_=_C4003 ,\nC2179_=_C4005 ,C2179_=_C4006 ,C2333_=_C2539 ,C2333_=_C2591 ,C2333_=_C2726 ,C2333_=_C2842 ,\nC2333_=_C2937 ,C2333_=_C2997 ,C2333_=_C3039 ,C2333_=_C3263 ,C2333_=_C3726 ,C2333_=_C3736 ,\nC2333_=_C3758 ,C2333_=_C3879 ,C2333_=_C3937 ,C2333_=_C3944 ,C2333_=_C4002 ,C2333_=_C4003 ,\nC2333_=_C4005 ,C2333_=_C4006 ,C2504_=_C2544 ,C2504_=_C2577 ,C2504_=_C2796 ,C2504_=_C2939 ,\nC2504_=_C3184 ,C2504_=_C3200 ,C2504_=_C3439 ,C2504_=_C3628 ,C2504_=_C3702 ,C2504_=_C3730 ,\nC2504_=_C3740 ,C2504_=_C3863 ,C2504_=_C3881 ,C2504_=_C3893 ,C2504_=_C3945 ,C2504_=_C3967 ,\nC2504_=_C4084 ,C2504_=_C4088 ,C2504_=_C4094 ,C2504_=_C4095 ,C2539_=_C2544 ,C2539_=_C2591 ,\nC2539_=_C2726 ,C2539_=_C2842 ,C2539_=_C2937 ,C2539_=_C2997 ,C2539_=_C3039 ,C2539_=_C3263 ,\nC2539_=_C3726 ,C2539_=_C3736 ,C2539_=_C3758 ,C2539_=_C3879 ,C2539_=_C3937 ,C2539_=_C3944 ,\nC2539_=_C4002 ,C2539_=_C4003 ,C2539_=_C4005 ,C2539_=_C4006 ,C2544_=_C2577 ,C2544_=_C2796 ,\nC2544_=_C2939 ,C2544_=_C3184 ,C2544_=_C3200 ,C2544_=_C3439 ,C2544_=_C3628 ,C2544_=_C3702 ,\nC2544_=_C3730 ,C2544_=_C3740 ,C2544_=_C3863 ,C2544_=_C3881 ,C2544_=_C3893 ,C2544_=_C3945 ,\nC2544_=_C3967 ,C2544_=_C4084 ,C2544_=_C4088 ,C2544_=_C4094 ,C2544_=_C4095 ,C2577_=_C2796 ,\nC2577_=_C2939 ,C2577_=_C3184 ,C2577_=_C3200 ,C2577_=_C3439 ,C2577_=_C3628 ,C2577_=_C3702 ,\nC2577_=_C3730 ,C2577_=_C3740 ,C2577_=_C3863 ,C2577_=_C3881 ,C2577_=_C3893 ,C2577_=_C3945 ,\nC2577_=_C3967 ,C2577_=_C4084 ,C2577_=_C4088 ,C2577_=_C4094 ,C2577_=_C4095 ,C2591_=_C2726 ,\nC2591_=_C2842 ,C2591_=_C2937 ,C2591_=_C2997 ,C2591_=_C3039 ,C2591_=_C3263 ,C2591_=_C3726 ,\nC2591_=_C3736 ,C2591_=_C3758 ,C2591_=_C3879 ,C2591_=_C3937 ,C2591_=_C3944 ,C2591_=_C4002 ,\nC2591_=_C4003 ,C2591_=_C4005 ,C2591_=_C4006 ,C2726_=_C2842 ,C2726_=_C2937 ,C2726_=_C2997 ,\nC2726_=_C3039 ,C2726_=_C3263 ,C2726_=_C3726 ,C2726_=_C3736 ,C2726_=_C3758 ,C2726_=_C3879 ,\nC2726_=_C3937 ,C2726_=_C3944 ,C2726_=_C4002 ,C2726_=_C4003 ,C2726_=_C4005 ,C2726_=_C4006 ,\nC2796_=_C2939 ,C2796_=_C3184 ,C2796_=_C3200 ,C2796_=_C3439 ,C2796_=_C3628 ,C2796_=_C3702 ,\nC2796_=_C3730 ,C2796_=_C3740 ,C2796_=_C3863 ,C2796_=_C3881 ,C2796_=_C3893 ,C2796_=_C3945 ,\nC2796_=_C3967 ,C2796_=_C4084 ,C2796_=_C4088 ,C2796_=_C4094 ,C2796_=_C4095 ,C2842_=_C2937 ,\nC2842_=_C2997 ,C2842_=_C3039 ,C2842_=_C3263 ,C2842_=_C3726 ,C2842_=_C3736 ,C2842_=_C3758 ,\nC2842_=_C3879 ,C2842_=_C3937 ,C2842_=_C3944 ,C2842_=_C4002 ,C2842_=_C4003 ,C2842_=_C4005 ,\nC2842_=_C4006 ,C2937_=_C2939 ,C2937_=_C2997 ,C2937_=_C3039 ,C2937_=_C3263 ,C2937_=_C3726 ,\nC2937_=_C3736 ,C2937_=_C3758 ,C2937_=_C3879 ,C2937_=_C3937 ,C2937_=_C3944 ,C2937_=_C4002 ,\nC2937_=_C4003 ,C2937_=_C4005 ,C2937_=_C4006 ,C2939_=_C3184 ,C2939_=_C3200 ,C2939_=_C3439 ,\nC2939_=_C3628 ,C2939_=_C3702 ,C2939_=_C3730 ,C2939_=_C3740 ,C2939_=_C3863 ,C2939_=_C3881 ,\nC2939_=_C3893 ,C2939_=_C3945 ,C2939_=_C3967 ,C2939_=_C4084 ,C2939_=_C4088 ,C2939_=_C4094 ,\nC2939_=_C4095 ,C2997_=_C3039 ,C2997_=_C3263 ,C2997_=_C3726 ,C2997_=_C3736 ,C2997_=_C3758 ,\nC2997_=_C3879 ,C2997_=_C3937 ,C2997_=_C3944 ,C2997_=_C4002 ,C2997_=_C4003 ,C2997_=_C4005 ,\nC2997_=_C4006 ,C3039_=_C3263 ,C3039_=_C3726 ,C3039_=_C3736 ,C3039_=_C3758 ,C3039_=_C3879 ,\nC3039_=_C3937 ,C3039_=_C3944 ,C3039_=_C4002 ,C3039_=_C4003 ,C3039_=_C4005 ,C3039_=_C4006 ,\nC3184_=_C3200 ,C3184_=_C3439 ,C3184_=_C3628 ,C3184_=_C3702 ,C3184_=_C3730 ,C3184_=_C3740 ,\nC3184_=_C3863 ,C3184_=_C3881 ,C3184_=_C3893 ,C3184_=_C3945 ,C3184_=_C3967 ,C3184_=_C4084 ,\nC3184_=_C4088 ,C3184_=_C4094 ,C3184_=_C4095 ,C3200_=_C3439 ,C3200_=_C3628 ,C3200_=_C3702 ,\nC3200_=_C3730 ,C3200_=_C3740 ,C3200_=_C3863 ,C3200_=_C3881 ,C3200_=_C3893 ,C3200_=_C3945 ,\nC3200_=_C3967 ,C3200_=_C4084 ,C3200_=_C4088 ,C3200_=_C4094 ,C3200_=_C4095 ,C3263_=_C3726 ,\nC3263_=_C3736 ,C3263_=_C3758 ,C3263_=_C3879 ,C3263_=_C3937 ,C3263_=_C3944 ,C3263_=_C4002 ,\nC3263_=_C4003 ,C3263_=_C4005 ,C3263_=_C4006 ,C3439_=_C3628 ,C3439_=_C3702 ,C3439_=_C3730 ,\nC3439_=_C3740 ,C3439_=_C3863 ,C3439_=_C3881 ,C3439_=_C3893 ,C3439_=_C3945 ,C3439_=_C3967 ,\nC3439_=_C4084 ,C3439_=_C4088 ,C3439_=_C4094 ,C3439_=_C4095 ,C3628_=_C3702 ,C3628_=_C3730 ,\nC3628_=_C3740 ,C3628_=_C3863 ,C3628_=_C3881 ,C3628_=_C3893 ,C3628_=_C3945 ,C3628_=_C3967 ,\nC3628_=_C4084 ,C3628_=_C4088 ,C3628_=_C4094 ,C3628_=_C4095 ,C3702_=_C3730 ,C3702_=_C3740 ,\nC3702_=_C3863 ,C3702_=_C3881 ,C3702_=_C3893 ,C3702_=_C3945 ,C3702_=_C3967 ,C3702_=_C4084 ,\nC3702_=_C4088 ,C3702_=_C4094 ,C3702_=_C4095 ,C3726_=_C3730 ,C3726_=_C3736 ,C3726_=_C3758 ,\nC3726_=_C3879 ,C3726_=_C3937 ,C3726_=_C3944 ,C3726_=_C4002 ,C3726_=_C4003 ,C3726_=_C4005 ,\nC3726_=_C4006 ,C3730_=_C3740 ,C3730_=_C3863 ,C3730_=_C3881 ,C3730_=_C3893 ,C3730_=_C3945 ,\nC3730_=_C3967 ,C3730_=_C4084 ,C3730_=_C4088 ,C3730_=_C4094 ,C3730_=_C4095 ,C3736_=_C3740 ,\nC3736_=_C3758 ,C3736_=_C3879 ,C3736_=_C3937 ,C3736_=_C3944 ,C3736_=_C4002 ,C3736_=_C4003 ,\nC3736_=_C4005 ,C3736_=_C4006 ,C3740_=_C3863 ,C3740_=_C3881 ,C3740_=_C3893 ,C3740_=_C3945 ,\nC3740_=_C3967 ,C3740_=_C4084 ,C3740_=_C4088 ,C3740_=_C4094 ,C3740_=_C4095 ,C3758_=_C3879 ,\nC3758_=_C3937 ,C3758_=_C3944 ,C3758_=_C4002 ,C3758_=_C4003 ,C3758_=_C4005 ,C3758_=_C4006 ,\nC3863_=_C3881 ,C3863_=_C3893 ,C3863_=_C3945 ,C3863_=_C3967 ,C3863_=_C4084 ,C3863_=_C4088 ,\nC3863_=_C4094 ,C3863_=_C4095 ,C3879_=_C3881 ,C3879_=_C3937 ,C3879_=_C3944 ,C3879_=_C4002 ,\nC3879_=_C4003 ,C3879_=_C4005 ,C3879_=_C4006 ,C3881_=_C3893 ,C3881_=_C3945 ,C3881_=_C3967 ,\nC3881_=_C4084 ,C3881_=_C4088 ,C3881_=_C4094 ,C3881_=_C4095 ,C3893_=_C3945 ,C3893_=_C3967 ,\nC3893_=_C4084 ,C3893_=_C4088 ,C3893_=_C4094 ,C3893_=_C4095 ,C3937_=_C3944 ,C3937_=_C4002 ,\nC3937_=_C4003 ,C3937_=_C4005 ,C3937_=_C4006 ,C3944_=_C3945 ,C3944_=_C4002 ,C3944_=_C4003 ,\nC3944_=_C4005 ,C3944_=_C4006 ,C3945_=_C3967 ,C3945_=_C4084 ,C3945_=_C4088 ,C3945_=_C4094 ,\nC3945_=_C4095 ,C3967_=_C4084 ,C3967_=_C4088 ,C3967_=_C4094 ,C3967_=_C4095 ,C4002_=_C4003 ,\nC4002_=_C4005</w:t>
      </w:r>
    </w:p>
    <w:p>
      <w:pPr>
        <w:pStyle w:val="PreformattedText"/>
        <w:bidi w:val="0"/>
        <w:spacing w:before="0" w:after="0"/>
        <w:jc w:val="left"/>
        <w:rPr/>
      </w:pPr>
      <w:r>
        <w:rPr/>
        <w:t xml:space="preserve"> </w:t>
      </w:r>
      <w:r>
        <w:rPr/>
        <w:t>,C4002_=_C4006 ,C4003_=_C4005 ,C4003_=_C4006 ,C4005_=_C4006 ,C4006_=_C4094 ,\nC4084_=_C4088 ,C4084_=_C4094 ,C4084_=_C4095 ,C4088_=_C4094 ,C4088_=_C4095 ,C4094_=_C4095 ,"];172[shape=box, label="id:172 level: 6\n55: C385 C406 C630 C727 C913 \nC914 C915 C916 C917 C918 C919 \nC920 C921 C922 C923 C924 C925 \nC926 C927 C928 C929 C930 C931 \nC932 C933 C934 C935 C936 C937 \nC938 C1030 C1893 C2210 C2460 C2535 \nC2738 C2929 C3059 C3122 C3207 C3273 \nC3304 C3620 C3720 C3721 C3722 C3723 \nC3724 C3725 C3726 C3727 C3728 C3729 \nC3730 C3731 \n766: C385_=_C406( C385 C406 ) C385_=_C630( C385 C630 ) C385_=_C913( C385 C913 ) C385_=_C914( C385 C914 ) C385_=_C915( C385 C915 ) \nC385_=_C916( C385 C916 ) C385_=_C917( C385 C917 ) C385_=_C918( C385 C918 ) C385_=_C919( C385 C919 ) C385_=_C920( C385 C920 ) C385_=_C921( C385 C921 ) \nC385_=_C922( C385 C922 ) C385_=_C923( C385 C923 ) C385_=_C924( C385 C924 ) C385_=_C925( C385 C925 ) C385_=_C926( C385 C926 ) C385_=_C927( C385 C927 ) \nC385_=_C928( C385 C928 ) C385_=_C929( C385 C929 ) C385_=_C930( C385 C930 ) C385_=_C931( C385 C931 ) C385_=_C932( C385 C932 ) C385_=_C933( C385 C933 ) \nC385_=_C934( C385 C934 ) C385_=_C935( C385 C935 ) C385_=_C936( C385 C936 ) C385_=_C937( C385 C937 ) C385_=_C938( C385 C938 ) C406_=_C727( C406 C727 ) \nC406_=_C929( C406 C929 ) C406_=_C1030( C406 C1030 ) C406_=_C1893( C406 C1893 ) C406_=_C2210( C406 C2210 ) C406_=_C2460( C406 C2460 ) C406_=_C2535( C406 C2535 ) \nC406_=_C2738( C406 C2738 ) C406_=_C2929( C406 C2929 ) C406_=_C3059( C406 C3059 ) C406_=_C3122( C406 C3122 ) C406_=_C3207( C406 C3207 ) C406_=_C3273( C406 C3273 ) \nC406_=_C3304( C406 C3304 ) C406_=_C3620( C406 C3620 ) C406_=_C3720( C406 C3720 ) C406_=_C3721( C406 C3721 ) C406_=_C3722( C406 C3722 ) C406_=_C3723( C406 C3723 ) \nC406_=_C3724( C406 C3724 ) C406_=_C3725( C406 C3725 ) C406_=_C3726( C406 C3726 ) C406_=_C3727( C406 C3727 ) C406_=_C3728( C406 C3728 ) C406_=_C3729( C406 C3729 ) \nC406_=_C3730( C406 C3730 ) C406_=_C3731( C406 C3731 ) C630_=_C913( C630 C913 ) C630_=_C914( C630 C914 ) C630_=_C915( C630 C915 ) C630_=_C916( C630 C916 ) \nC630_=_C917( C630 C917 ) C630_=_C918( C630 C918 ) C630_=_C919( C630 C919 ) C630_=_C920( C630 C920 ) C630_=_C921( C630 C921 ) C630_=_C922( C630 C922 ) \nC630_=_C923( C630 C923 ) C630_=_C924( C630 C924 ) C630_=_C925( C630 C925 ) C630_=_C926( C630 C926 ) C630_=_C927( C630 C927 ) C630_=_C928( C630 C928 ) \nC630_=_C929( C630 C929 ) C630_=_C930( C630 C930 ) C630_=_C931( C630 C931 ) C630_=_C932( C630 C932 ) C630_=_C933( C630 C933 ) C630_=_C934( C630 C934 ) \nC630_=_C935( C630 C935 ) C630_=_C936( C630 C936 ) C630_=_C937( C630 C937 ) C630_=_C938( C630 C938 ) C727_=_C929( C727 C929 ) C727_=_C1030( C727 C1030 ) \nC727_=_C1893( C727 C1893 ) C727_=_C2210( C727 C2210 ) C727_=_C2460( C727 C2460 ) C727_=_C2535( C727 C2535 ) C727_=_C2738( C727 C2738 ) C727_=_C2929( C727 C2929 ) \nC727_=_C3059( C727 C3059 ) C727_=_C3122( C727 C3122 ) C727_=_C3207( C727 C3207 ) C727_=_C3273( C727 C3273 ) C727_=_C3304( C727 C3304 ) C727_=_C3620( C727 C3620 ) \nC727_=_C3720( C727 C3720 ) C727_=_C3721( C727 C3721 ) C727_=_C3722( C727 C3722 ) C727_=_C3723( C727 C3723 ) C727_=_C3724( C727 C3724 ) C727_=_C3725( C727 C3725 ) \nC727_=_C3726( C727 C3726 ) C727_=_C3727( C727 C3727 ) C727_=_C3728( C727 C3728 ) C727_=_C3729( C727 C3729 ) C727_=_C3730( C727 C3730 ) C727_=_C3731( C727 C3731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3_=_C927( C913 C927 ) C913_=_C928( C913 C928 ) C913_=_C929( C913 C929 ) C913_=_C930( C913 C930 ) C913_=_C931( C913 C931 ) \nC913_=_C932( C913 C932 ) C913_=_C933( C913 C933 ) C913_=_C934( C913 C934 ) C913_=_C935( C913 C935 ) C913_=_C936( C913 C936 ) C913_=_C937( C913 C937 ) \nC913_=_C938( C913 C938 ) C913_=_C1030( C913 C1030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 C914 C929 ) C914_=_C930( C914 C930 ) \nC914_=_C931( C914 C931 ) C914_=_C932( C914 C932 ) C914_=_C933( C914 C933 ) C914_=_C934( C914 C934 ) C914_=_C935( C914 C935 ) C914_=_C936( C914 C936 ) \nC914_=_C937( C914 C937 ) C914_=_C938( C914 C938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5_=_C934( C915 C934 ) C915_=_C935( C915 C935 ) C915_=_C936( C915 C936 ) C915_=_C937( C915 C937 ) \nC915_=_C938( C915 C938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1( C916 C931 ) C916_=_C932( C916 C932 ) C916_=_C933( C916 C933 ) \nC916_=_C934( C916 C934 ) C916_=_C935( C916 C935 ) C916_=_C936( C916 C936 ) C916_=_C937( C916 C937 ) C916_=_C938( C916 C938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935( C917 C935 ) C917_=_C936( C917 C936 ) \nC917_=_C937( C917 C937 ) C917_=_C938( C917 C938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8_=_C936( C918 C936 ) C918_=_C937( C918 C937 ) C918_=_C938( C918 C938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4( C919 C934 ) C919_=_C935( C919 C935 ) C919_=_C936( C919 C936 ) C919_=_C937( C919 C937 ) C919_=_C938( C919 C938 ) C919_=_C2535( C919 C2535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936( C920 C936 ) C920_=_C937( C920 C937 ) C920_=_C938( C920 C938 ) \nC921_=_C922( C921 C922 ) C921_=_C923( C921 C923 ) C921_=_C924( C921 C924 ) C921_=_C925( C921 C925 ) C921_=_C926( C921 C926 ) C921_=_C927( C921 C927 ) \nC921_=_C928( C921 C928 ) C921_=_C929( C921 C929 ) C921_=_C930( C921 C930 ) C921_=_C931( C921 C931 ) C921_=_C932( C921 C932 ) C921_=_C933( C921 C933 ) \nC921_=_C934( C921 C934 ) C921_=_C935( C921 C935 ) C921_=_C936( C921 C936 ) C921_=_C937( C921 C937 ) C921_=_C938( C921 C938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937( C922 C937 ) C922_=_C938( C922 C938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2929( C924 C2929 ) C925_=_C926( C925 C926 ) C925_=_C927( C925 C927 ) C925_=_C928( C925 C928 ) \nC925_=_C929( C925 C929 ) C925_=_C930( C925 C930 ) C925_=_C931( C925 C931 ) C925_=_C932( C925 C932 ) C925_=_C933( C925 C933 ) C925_=_C934( C925 C934 ) \nC925_=_C935( C925 C935 ) C925_=_C936( C925 C936 ) C925_=_C937( C925 C937 ) C925_=_C938( C925 C938 ) C926_=_C927( C926 C927 ) C926_=_C928( C926 C928 ) \nC926_=_C929( C926 C929 ) C926_=_C930( C926 C930 ) C926_=_C931( C926 C931 ) C926_=_C932( C926 C932 ) C926_=_C933( C926 C933 ) C926_=_C934( C926 C934 ) \nC926_=_C935(</w:t>
      </w:r>
    </w:p>
    <w:p>
      <w:pPr>
        <w:pStyle w:val="PreformattedText"/>
        <w:bidi w:val="0"/>
        <w:spacing w:before="0" w:after="0"/>
        <w:jc w:val="left"/>
        <w:rPr/>
      </w:pPr>
      <w:r>
        <w:rPr/>
        <w:t xml:space="preserve"> </w:t>
      </w:r>
      <w:r>
        <w:rPr/>
        <w:t>C926 C935 ) C926_=_C936( C926 C936 ) C926_=_C937( C926 C937 ) C926_=_C938( C926 C938 ) C927_=_C928( C927 C928 ) C927_=_C929( C927 C929 ) \nC927_=_C930( C927 C930 ) C927_=_C931( C927 C931 ) C927_=_C932( C927 C932 ) C927_=_C933( C927 C933 ) C927_=_C934( C927 C934 ) C927_=_C935( C927 C935 ) \nC927_=_C936( C927 C936 ) C927_=_C937( C927 C937 ) C927_=_C938( C927 C938 ) C928_=_C929( C928 C929 ) C928_=_C930( C928 C930 ) C928_=_C931( C928 C931 ) \nC928_=_C932( C928 C932 ) C928_=_C933( C928 C933 ) C928_=_C934( C928 C934 ) C928_=_C935( C928 C935 ) C928_=_C936( C928 C936 ) C928_=_C937( C928 C937 ) \nC928_=_C938( C928 C938 ) C929_=_C930( C929 C930 ) C929_=_C931( C929 C931 ) C929_=_C932( C929 C932 ) C929_=_C933( C929 C933 ) C929_=_C934( C929 C934 ) \nC929_=_C935( C929 C935 ) C929_=_C936( C929 C936 ) C929_=_C937( C929 C937 ) C929_=_C938( C929 C938 ) C929_=_C1030( C929 C1030 ) C929_=_C1893( C929 C1893 ) \nC929_=_C2210( C929 C2210 ) C929_=_C2460( C929 C2460 ) C929_=_C2535( C929 C2535 ) C929_=_C2738( C929 C2738 ) C929_=_C2929( C929 C2929 ) C929_=_C3059( C929 C3059 ) \nC929_=_C3122( C929 C3122 ) C929_=_C3207( C929 C3207 ) C929_=_C3273( C929 C3273 ) C929_=_C3304( C929 C3304 ) C929_=_C3620( C929 C3620 ) C929_=_C3720( C929 C3720 ) \nC929_=_C3721( C929 C3721 ) C929_=_C3722( C929 C3722 ) C929_=_C3723( C929 C3723 ) C929_=_C3724( C929 C3724 ) C929_=_C3725( C929 C3725 ) C929_=_C3726( C929 C3726 ) \nC929_=_C3727( C929 C3727 ) C929_=_C3728( C929 C3728 ) C929_=_C3729( C929 C3729 ) C929_=_C3730( C929 C3730 ) C929_=_C3731( C929 C3731 ) C930_=_C931( C930 C931 ) \nC930_=_C932( C930 C932 ) C930_=_C933( C930 C933 ) C930_=_C934( C930 C934 ) C930_=_C935( C930 C935 ) C930_=_C936( C930 C936 ) C930_=_C937( C930 C937 ) \nC930_=_C938( C930 C938 ) C930_=_C3720( C930 C3720 ) C931_=_C932( C931 C932 ) C931_=_C933( C931 C933 ) C931_=_C934( C931 C934 ) C931_=_C935( C931 C935 ) \nC931_=_C936( C931 C936 ) C931_=_C937( C931 C937 ) C931_=_C938( C931 C938 ) C931_=_C3722( C931 C3722 ) C932_=_C933( C932 C933 ) C932_=_C934( C932 C934 ) \nC932_=_C935( C932 C935 ) C932_=_C936( C932 C936 ) C932_=_C937( C932 C937 ) C932_=_C938( C932 C938 ) C932_=_C3723( C932 C3723 ) C933_=_C934( C933 C934 ) \nC933_=_C935( C933 C935 ) C933_=_C936( C933 C936 ) C933_=_C937( C933 C937 ) C933_=_C938( C933 C938 ) C933_=_C3726( C933 C3726 ) C934_=_C935( C934 C935 ) \nC934_=_C936( C934 C936 ) C934_=_C937( C934 C937 ) C934_=_C938( C934 C938 ) C935_=_C936( C935 C936 ) C935_=_C937( C935 C937 ) C935_=_C938( C935 C938 ) \nC936_=_C937( C936 C937 ) C936_=_C938( C936 C938 ) C936_=_C3730( C936 C3730 ) C937_=_C938( C937 C938 ) C937_=_C3731( C937 C3731 ) C1030_=_C1893( C1030 C1893 ) \nC1030_=_C2210( C1030 C2210 ) C1030_=_C2460( C1030 C2460 ) C1030_=_C2535( C1030 C2535 ) C1030_=_C2738( C1030 C2738 ) C1030_=_C2929( C1030 C2929 ) C1030_=_C3059( C1030 C3059 ) \nC1030_=_C3122( C1030 C3122 ) C1030_=_C3207( C1030 C3207 ) C1030_=_C3273( C1030 C3273 ) C1030_=_C3304( C1030 C3304 ) C1030_=_C3620( C1030 C3620 ) C1030_=_C3720( C1030 C3720 ) \nC1030_=_C3721( C1030 C3721 ) C1030_=_C3722( C1030 C3722 ) C1030_=_C3723( C1030 C3723 ) C1030_=_C3724( C1030 C3724 ) C1030_=_C3725( C1030 C3725 ) C1030_=_C3726( C1030 C3726 ) \nC1030_=_C3727( C1030 C3727 ) C1030_=_C3728( C1030 C3728 ) C1030_=_C3729( C1030 C3729 ) C1030_=_C3730( C1030 C3730 ) C1030_=_C3731( C1030 C3731 ) C1893_=_C2210( C1893 C2210 ) \nC1893_=_C2460( C1893 C2460 ) C1893_=_C2535( C1893 C2535 ) C1893_=_C2738( C1893 C2738 ) C1893_=_C2929( C1893 C2929 ) C1893_=_C3059( C1893 C3059 ) C1893_=_C3122( C1893 C3122 ) \nC1893_=_C3207( C1893 C3207 ) C1893_=_C3273( C1893 C3273 ) C1893_=_C3304( C1893 C3304 ) C1893_=_C3620( C1893 C3620 ) C1893_=_C3720( C1893 C3720 ) C1893_=_C3721( C1893 C3721 ) \nC1893_=_C3722( C1893 C3722 ) C1893_=_C3723( C1893 C3723 ) C1893_=_C3724( C1893 C3724 ) C1893_=_C3725( C1893 C3725 ) C1893_=_C3726( C1893 C3726 ) C1893_=_C3727( C1893 C3727 ) \nC1893_=_C3728( C1893 C3728 ) C1893_=_C3729( C1893 C3729 ) C1893_=_C3730( C1893 C3730 ) C1893_=_C3731( C1893 C3731 ) C2210_=_C2460( C2210 C2460 ) C2210_=_C2535( C2210 C2535 ) \nC2210_=_C2738( C2210 C2738 ) C2210_=_C2929( C2210 C2929 ) C2210_=_C3059( C2210 C3059 ) C2210_=_C3122( C2210 C3122 ) C2210_=_C3207( C2210 C3207 ) C2210_=_C3273( C2210 C3273 ) \nC2210_=_C3304( C2210 C3304 ) C2210_=_C3620( C2210 C3620 ) C2210_=_C3720( C2210 C3720 ) C2210_=_C3721( C2210 C3721 ) C2210_=_C3722( C2210 C3722 ) C2210_=_C3723( C2210 C3723 ) \nC2210_=_C3724( C2210 C3724 ) C2210_=_C3725( C2210 C3725 ) C2210_=_C3726( C2210 C3726 ) C2210_=_C3727( C2210 C3727 ) C2210_=_C3728( C2210 C3728 ) C2210_=_C3729( C2210 C3729 ) \nC2210_=_C3730( C2210 C3730 ) C2210_=_C3731( C2210 C3731 ) C2460_=_C2535( C2460 C2535 ) C2460_=_C2738( C2460 C2738 ) C2460_=_C2929( C2460 C2929 ) C2460_=_C3059( C2460 C3059 ) \nC2460_=_C3122( C2460 C3122 ) C2460_=_C3207( C2460 C3207 ) C2460_=_C3273( C2460 C3273 ) C2460_=_C3304( C2460 C3304 ) C2460_=_C3620( C2460 C3620 ) C2460_=_C3720( C2460 C3720 ) \nC2460_=_C3721( C2460 C3721 ) C2460_=_C3722( C2460 C3722 ) C2460_=_C3723( C2460 C3723 ) C2460_=_C3724( C2460 C3724 ) C2460_=_C3725( C2460 C3725 ) C2460_=_C3726( C2460 C3726 ) \nC2460_=_C3727( C2460 C3727 ) C2460_=_C3728( C2460 C3728 ) C2460_=_C3729( C2460 C3729 ) C2460_=_C3730( C2460 C3730 ) C2460_=_C3731( C2460 C3731 ) C2535_=_C2738( C2535 C2738 ) \nC2535_=_C2929( C2535 C2929 ) C2535_=_C3059( C2535 C3059 ) C2535_=_C3122( C2535 C3122 ) C2535_=_C3207( C2535 C3207 ) C2535_=_C3273( C2535 C3273 ) C2535_=_C3304( C2535 C3304 ) \nC2535_=_C3620( C2535 C3620 ) C2535_=_C3720( C2535 C3720 ) C2535_=_C3721( C2535 C3721 ) C2535_=_C3722( C2535 C3722 ) C2535_=_C3723( C2535 C3723 ) C2535_=_C3724( C2535 C3724 ) \nC2535_=_C3725( C2535 C3725 ) C2535_=_C3726( C2535 C3726 ) C2535_=_C3727( C2535 C3727 ) C2535_=_C3728( C2535 C3728 ) C2535_=_C3729( C2535 C3729 ) C2535_=_C3730( C2535 C3730 ) \nC2535_=_C3731( C2535 C3731 ) C2738_=_C2929( C2738 C2929 ) C2738_=_C3059( C2738 C3059 ) C2738_=_C3122( C2738 C3122 ) C2738_=_C3207( C2738 C3207 ) C2738_=_C3273( C2738 C3273 ) \nC2738_=_C3304( C2738 C3304 ) C2738_=_C3620( C2738 C3620 ) C2738_=_C3720( C2738 C3720 ) C2738_=_C3721( C2738 C3721 ) C2738_=_C3722( C2738 C3722 ) C2738_=_C3723( C2738 C3723 ) \nC2738_=_C3724( C2738 C3724 ) C2738_=_C3725( C2738 C3725 ) C2738_=_C3726( C2738 C3726 ) C2738_=_C3727( C2738 C3727 ) C2738_=_C3728( C2738 C3728 ) C2738_=_C3729( C2738 C3729 ) \nC2738_=_C3730( C2738 C3730 ) C2738_=_C3731( C2738 C3731 ) C2929_=_C3059( C2929 C3059 ) C2929_=_C3122( C2929 C3122 ) C2929_=_C3207( C2929 C3207 ) C2929_=_C3273( C2929 C3273 ) \nC2929_=_C3304( C2929 C3304 ) C2929_=_C3620( C2929 C3620 ) C2929_=_C3720( C2929 C3720 ) C2929_=_C3721( C2929 C3721 ) C2929_=_C3722( C2929 C3722 ) C2929_=_C3723( C2929 C3723 ) \nC2929_=_C3724( C2929 C3724 ) C2929_=_C3725( C2929 C3725 ) C2929_=_C3726( C2929 C3726 ) C2929_=_C3727( C2929 C3727 ) C2929_=_C3728( C2929 C3728 ) C2929_=_C3729( C2929 C3729 ) \nC2929_=_C3730( C2929 C3730 ) C2929_=_C3731( C2929 C3731 ) C3059_=_C3122( C3059 C3122 ) C3059_=_C3207( C3059 C3207 ) C3059_=_C3273( C3059 C3273 ) C3059_=_C3304( C3059 C3304 ) \nC3059_=_C3620( C3059 C3620 ) C3059_=_C3720( C3059 C3720 ) C3059_=_C3721( C3059 C3721 ) C3059_=_C3722( C3059 C3722 ) C3059_=_C3723( C3059 C3723 ) C3059_=_C3724( C3059 C3724 ) \nC3059_=_C3725( C3059 C3725 ) C3059_=_C3726( C3059 C3726 ) C3059_=_C3727( C3059 C3727 ) C3059_=_C3728( C3059 C3728 ) C3059_=_C3729( C3059 C3729 ) C3059_=_C3730( C3059 C3730 ) \nC3059_=_C3731( C3059 C3731 ) C3122_=_C3207( C3122 C3207 ) C3122_=_C3273( C3122 C3273 ) C3122_=_C3304( C3122 C3304 ) C3122_=_C3620( C3122 C3620 ) C3122_=_C3720( C3122 C3720 ) \nC3122_=_C3721( C3122 C3721 ) C3122_=_C3722( C3122 C3722 ) C3122_=_C3723( C3122 C3723 ) C3122_=_C3724( C3122 C3724 ) C3122_=_C3725( C3122 C3725 ) C3122_=_C3726( C3122 C3726 ) \nC3122_=_C3727( C3122 C3727 ) C3122_=_C3728( C3122 C3728 ) C3122_=_C3729( C3122 C3729 ) C3122_=_C3730( C3122 C3730 ) C3122_=_C3731( C3122 C3731 ) C3207_=_C3273( C3207 C3273 ) \nC3207_=_C3304( C3207 C3304 ) C3207_=_C3620( C3207 C3620 ) C3207_=_C3720( C3207 C3720 ) C3207_=_C3721( C3207 C3721 ) C3207_=_C3722( C3207 C3722 ) C3207_=_C3723( C3207 C3723 ) \nC3207_=_C3724( C3207 C3724 ) C3207_=_C3725( C3207 C3725 ) C3207_=_C3726( C3207 C3726 ) C3207_=_C3727( C3207 C3727 ) C3207_=_C3728( C3207 C3728 ) C3207_=_C3729( C3207 C3729 ) \nC3207_=_C3730( C3207 C3730 ) C3207_=_C3731( C3207 C3731 ) C3273_=_C3304( C3273 C3304 ) C3273_=_C3620( C3273 C3620 ) C3273_=_C3720( C3273 C3720 ) C3273_=_C3721( C3273 C3721 ) \nC3273_=_C3722( C3273 C3722 ) C3273_=_C3723( C3273 C3723 ) C3273_=_C3724( C3273 C3724 ) C3273_=_C3725( C3273 C3725 ) C3273_=_C3726( C3273 C3726 ) C3273_=_C3727( C3273 C3727 ) \nC3273_=_C3728( C3273 C3728 ) C3273_=_C3729( C3273 C3729 ) C3273_=_C3730( C3273 C3730 ) C3273_=_C3731( C3273 C3731 ) C3304_=_C3620( C3304 C3620 ) C3304_=_C3720( C3304 C3720 ) \nC3304_=_C3721( C3304 C3721 ) C3304_=_C3722( C3304 C3722 ) C3304_=_C3723( C3304 C3723 ) C3304_=_C3724( C3304 C3724 ) C3304_=_C3725( C3304 C3725 ) C3304_=_C3726( C3304 C3726 ) \nC3304_=_C3727( C3304 C3727 ) C3304_=_C3728( C3304 C3728 ) C3304_=_C3729( C3304 C3729 ) C3304_=_C3730( C3304 C3730 ) C3304_=_C3731( C3304 C3731 ) C3620_=_C3720( C3620 C3720 ) \nC3620_=_C3721( C3620 C3721 ) C3620_=_C3722( C3620 C3722 ) C3620_=_C3723( C3620 C3723 ) C3620_=_C3724( C3620 C3724 ) C3620_=_C3725( C3620 C3725 ) C3620_=_C3726( C3620 C3726 ) \nC3620_=_C3727( C3620 C3727 ) C3620_=_C3728( C3620 C3728 ) C3620_=_C3729( C3620 C3729 ) C3620_=_C3730( C3620 C3730 ) C3620_=_C3731( C3620 C3731 ) C3720_=_C3721( C3720 C3721 ) \nC3720_=_C3722( C3720 C3722 ) C3720_=_C3723( C3720 C3723 ) C3720_=_C3724( C3720 C3724 ) C3720_=_C3725( C3720 C3725 ) C3720_=_C3726( C3720 C3726 ) C3720_=_C3727( C3720 C3727 ) \nC3720_=_C3728( C3720 C3728 ) C3720_=_C3729( C3720 C3729 ) C3720_=_C3730( C3720 C3730 ) C3720_=_C3731( C3720 C3731 ) C3721_=_C3722( C3721 C3722 ) C3721_=_C3723( C3721 C3723 ) \nC3721_=_C3724( C3721 C3724 ) C3721_=_C3725( C3721</w:t>
      </w:r>
    </w:p>
    <w:p>
      <w:pPr>
        <w:pStyle w:val="PreformattedText"/>
        <w:bidi w:val="0"/>
        <w:spacing w:before="0" w:after="0"/>
        <w:jc w:val="left"/>
        <w:rPr/>
      </w:pPr>
      <w:r>
        <w:rPr/>
        <w:t xml:space="preserve"> </w:t>
      </w:r>
      <w:r>
        <w:rPr/>
        <w:t>C3725 ) C3721_=_C3726( C3721 C3726 ) C3721_=_C3727( C3721 C3727 ) C3721_=_C3728( C3721 C3728 ) C3721_=_C3729( C3721 C3729 ) \nC3721_=_C3730( C3721 C3730 ) C3721_=_C3731( C3721 C3731 ) C3722_=_C3723( C3722 C3723 ) C3722_=_C3724( C3722 C3724 ) C3722_=_C3725( C3722 C3725 ) C3722_=_C3726( C3722 C3726 ) \nC3722_=_C3727( C3722 C3727 ) C3722_=_C3728( C3722 C3728 ) C3722_=_C3729( C3722 C3729 ) C3722_=_C3730( C3722 C3730 ) C3722_=_C3731( C3722 C3731 ) C3723_=_C3724( C3723 C3724 ) \nC3723_=_C3725( C3723 C3725 ) C3723_=_C3726( C3723 C3726 ) C3723_=_C3727( C3723 C3727 ) C3723_=_C3728( C3723 C3728 ) C3723_=_C3729( C3723 C3729 ) C3723_=_C3730( C3723 C3730 ) \nC3723_=_C3731( C3723 C3731 ) C3724_=_C3725( C3724 C3725 ) C3724_=_C3726( C3724 C3726 ) C3724_=_C3727( C3724 C3727 ) C3724_=_C3728( C3724 C3728 ) C3724_=_C3729( C3724 C3729 ) \nC3724_=_C3730( C3724 C3730 ) C3724_=_C3731( C3724 C3731 ) C3725_=_C3726( C3725 C3726 ) C3725_=_C3727( C3725 C3727 ) C3725_=_C3728( C3725 C3728 ) C3725_=_C3729( C3725 C3729 ) \nC3725_=_C3730( C3725 C3730 ) C3725_=_C3731( C3725 C3731 ) C3726_=_C3727( C3726 C3727 ) C3726_=_C3728( C3726 C3728 ) C3726_=_C3729( C3726 C3729 ) C3726_=_C3730( C3726 C3730 ) \nC3726_=_C3731( C3726 C3731 ) C3727_=_C3728( C3727 C3728 ) C3727_=_C3729( C3727 C3729 ) C3727_=_C3730( C3727 C3730 ) C3727_=_C3731( C3727 C3731 ) C3728_=_C3729( C3728 C3729 ) \nC3728_=_C3730( C3728 C3730 ) C3728_=_C3731( C3728 C3731 ) C3729_=_C3730( C3729 C3730 ) C3729_=_C3731( C3729 C3731 ) C3730_=_C3731( C3730 C3731 ) "];116-&gt;172[label="54: C385 C406 C630 C727 C913 \nC914 C915 C916 C917 C918 C919 \nC920 C921 C922 C923 C924 C925 \nC926 C927 C928 C930 C931 C932 \nC933 C934 C935 C936 C937 C938 \nC1030 C1893 C2210 C2460 C2535 C2738 \nC2929 C3059 C3122 C3207 C3273 C3304 \nC3620 C3720 C3721 C3722 C3723 C3724 \nC3725 C3726 C3727 C3728 C3729 C3730 \nC3731 \n712: C385_=_C406 ,C385_=_C630 ,C385_=_C913 ,C385_=_C914 ,C385_=_C915 ,\nC385_=_C916 ,C385_=_C917 ,C385_=_C918 ,C385_=_C919 ,C385_=_C920 ,C385_=_C921 ,\nC385_=_C922 ,C385_=_C923 ,C385_=_C924 ,C385_=_C925 ,C385_=_C926 ,C385_=_C927 ,\nC385_=_C928 ,C385_=_C930 ,C385_=_C931 ,C385_=_C932 ,C385_=_C933 ,C385_=_C934 ,\nC385_=_C935 ,C385_=_C936 ,C385_=_C937 ,C385_=_C938 ,C406_=_C727 ,C406_=_C1030 ,\nC406_=_C1893 ,C406_=_C2210 ,C406_=_C2460 ,C406_=_C2535 ,C406_=_C2738 ,C406_=_C2929 ,\nC406_=_C3059 ,C406_=_C3122 ,C406_=_C3207 ,C406_=_C3273 ,C406_=_C3304 ,C406_=_C3620 ,\nC406_=_C3720 ,C406_=_C3721 ,C406_=_C3722 ,C406_=_C3723 ,C406_=_C3724 ,C406_=_C3725 ,\nC406_=_C3726 ,C406_=_C3727 ,C406_=_C3728 ,C406_=_C3729 ,C406_=_C3730 ,C406_=_C3731 ,\nC630_=_C913 ,C630_=_C914 ,C630_=_C915 ,C630_=_C916 ,C630_=_C917 ,C630_=_C918 ,\nC630_=_C919 ,C630_=_C920 ,C630_=_C921 ,C630_=_C922 ,C630_=_C923 ,C630_=_C924 ,\nC630_=_C925 ,C630_=_C926 ,C630_=_C927 ,C630_=_C928 ,C630_=_C930 ,C630_=_C931 ,\nC630_=_C932 ,C630_=_C933 ,C630_=_C934 ,C630_=_C935 ,C630_=_C936 ,C630_=_C937 ,\nC630_=_C938 ,C727_=_C1030 ,C727_=_C1893 ,C727_=_C2210 ,C727_=_C2460 ,C727_=_C2535 ,\nC727_=_C2738 ,C727_=_C2929 ,C727_=_C3059 ,C727_=_C3122 ,C727_=_C3207 ,C727_=_C3273 ,\nC727_=_C3304 ,C727_=_C3620 ,C727_=_C3720 ,C727_=_C3721 ,C727_=_C3722 ,C727_=_C3723 ,\nC727_=_C3724 ,C727_=_C3725 ,C727_=_C3726 ,C727_=_C3727 ,C727_=_C3728 ,C727_=_C3729 ,\nC727_=_C3730 ,C727_=_C3731 ,C913_=_C914 ,C913_=_C915 ,C913_=_C916 ,C913_=_C917 ,\nC913_=_C918 ,C913_=_C919 ,C913_=_C920 ,C913_=_C921 ,C913_=_C922 ,C913_=_C923 ,\nC913_=_C924 ,C913_=_C925 ,C913_=_C926 ,C913_=_C927 ,C913_=_C928 ,C913_=_C930 ,\nC913_=_C931 ,C913_=_C932 ,C913_=_C933 ,C913_=_C934 ,C913_=_C935 ,C913_=_C936 ,\nC913_=_C937 ,C913_=_C938 ,C913_=_C1030 ,C914_=_C915 ,C914_=_C916 ,C914_=_C917 ,\nC914_=_C918 ,C914_=_C919 ,C914_=_C920 ,C914_=_C921 ,C914_=_C922 ,C914_=_C923 ,\nC914_=_C924 ,C914_=_C925 ,C914_=_C926 ,C914_=_C927 ,C914_=_C928 ,C914_=_C930 ,\nC914_=_C931 ,C914_=_C932 ,C914_=_C933 ,C914_=_C934 ,C914_=_C935 ,C914_=_C936 ,\nC914_=_C937 ,C914_=_C938 ,C915_=_C916 ,C915_=_C917 ,C915_=_C918 ,C915_=_C919 ,\nC915_=_C920 ,C915_=_C921 ,C915_=_C922 ,C915_=_C923 ,C915_=_C924 ,C915_=_C925 ,\nC915_=_C926 ,C915_=_C927 ,C915_=_C928 ,C915_=_C930 ,C915_=_C931 ,C915_=_C932 ,\nC915_=_C933 ,C915_=_C934 ,C915_=_C935 ,C915_=_C936 ,C915_=_C937 ,C915_=_C938 ,\nC916_=_C917 ,C916_=_C918 ,C916_=_C919 ,C916_=_C920 ,C916_=_C921 ,C916_=_C922 ,\nC916_=_C923 ,C916_=_C924 ,C916_=_C925 ,C916_=_C926 ,C916_=_C927 ,C916_=_C928 ,\nC916_=_C930 ,C916_=_C931 ,C916_=_C932 ,C916_=_C933 ,C916_=_C934 ,C916_=_C935 ,\nC916_=_C936 ,C916_=_C937 ,C916_=_C938 ,C917_=_C918 ,C917_=_C919 ,C917_=_C920 ,\nC917_=_C921 ,C917_=_C922 ,C917_=_C923 ,C917_=_C924 ,C917_=_C925 ,C917_=_C926 ,\nC917_=_C927 ,C917_=_C928 ,C917_=_C930 ,C917_=_C931 ,C917_=_C932 ,C917_=_C933 ,\nC917_=_C934 ,C917_=_C935 ,C917_=_C936 ,C917_=_C937 ,C917_=_C938 ,C918_=_C919 ,\nC918_=_C920 ,C918_=_C921 ,C918_=_C922 ,C918_=_C923 ,C918_=_C924 ,C918_=_C925 ,\nC918_=_C926 ,C918_=_C927 ,C918_=_C928 ,C918_=_C930 ,C918_=_C931 ,C918_=_C932 ,\nC918_=_C933 ,C918_=_C934 ,C918_=_C935 ,C918_=_C936 ,C918_=_C937 ,C918_=_C938 ,\nC919_=_C920 ,C919_=_C921 ,C919_=_C922 ,C919_=_C923 ,C919_=_C924 ,C919_=_C925 ,\nC919_=_C926 ,C919_=_C927 ,C919_=_C928 ,C919_=_C930 ,C919_=_C931 ,C919_=_C932 ,\nC919_=_C933 ,C919_=_C934 ,C919_=_C935 ,C919_=_C936 ,C919_=_C937 ,C919_=_C938 ,\nC919_=_C2535 ,C920_=_C921 ,C920_=_C922 ,C920_=_C923 ,C920_=_C924 ,C920_=_C925 ,\nC920_=_C926 ,C920_=_C927 ,C920_=_C928 ,C920_=_C930 ,C920_=_C931 ,C920_=_C932 ,\nC920_=_C933 ,C920_=_C934 ,C920_=_C935 ,C920_=_C936 ,C920_=_C937 ,C920_=_C938 ,\nC921_=_C922 ,C921_=_C923 ,C921_=_C924 ,C921_=_C925 ,C921_=_C926 ,C921_=_C927 ,\nC921_=_C928 ,C921_=_C930 ,C921_=_C931 ,C921_=_C932 ,C921_=_C933 ,C921_=_C934 ,\nC921_=_C935 ,C921_=_C936 ,C921_=_C937 ,C921_=_C938 ,C922_=_C923 ,C922_=_C924 ,\nC922_=_C925 ,C922_=_C926 ,C922_=_C927 ,C922_=_C928 ,C922_=_C930 ,C922_=_C931 ,\nC922_=_C932 ,C922_=_C933 ,C922_=_C934 ,C922_=_C935 ,C922_=_C936 ,C922_=_C937 ,\nC922_=_C938 ,C923_=_C924 ,C923_=_C925 ,C923_=_C926 ,C923_=_C927 ,C923_=_C928 ,\nC923_=_C930 ,C923_=_C931 ,C923_=_C932 ,C923_=_C933 ,C923_=_C934 ,C923_=_C935 ,\nC923_=_C936 ,C923_=_C937 ,C923_=_C938 ,C924_=_C925 ,C924_=_C926 ,C924_=_C927 ,\nC924_=_C928 ,C924_=_C930 ,C924_=_C931 ,C924_=_C932 ,C924_=_C933 ,C924_=_C934 ,\nC924_=_C935 ,C924_=_C936 ,C924_=_C937 ,C924_=_C938 ,C924_=_C2929 ,C925_=_C926 ,\nC925_=_C927 ,C925_=_C928 ,C925_=_C930 ,C925_=_C931 ,C925_=_C932 ,C925_=_C933 ,\nC925_=_C934 ,C925_=_C935 ,C925_=_C936 ,C925_=_C937 ,C925_=_C938 ,C926_=_C927 ,\nC926_=_C928 ,C926_=_C930 ,C926_=_C931 ,C926_=_C932 ,C926_=_C933 ,C926_=_C934 ,\nC926_=_C935 ,C926_=_C936 ,C926_=_C937 ,C926_=_C938 ,C927_=_C928 ,C927_=_C930 ,\nC927_=_C931 ,C927_=_C932 ,C927_=_C933 ,C927_=_C934 ,C927_=_C935 ,C927_=_C936 ,\nC927_=_C937 ,C927_=_C938 ,C928_=_C930 ,C928_=_C931 ,C928_=_C932 ,C928_=_C933 ,\nC928_=_C934 ,C928_=_C935 ,C928_=_C936 ,C928_=_C937 ,C928_=_C938 ,C930_=_C931 ,\nC930_=_C932 ,C930_=_C933 ,C930_=_C934 ,C930_=_C935 ,C930_=_C936 ,C930_=_C937 ,\nC930_=_C938 ,C930_=_C3720 ,C931_=_C932 ,C931_=_C933 ,C931_=_C934 ,C931_=_C935 ,\nC931_=_C936 ,C931_=_C937 ,C931_=_C938 ,C931_=_C3722 ,C932_=_C933 ,C932_=_C934 ,\nC932_=_C935 ,C932_=_C936 ,C932_=_C937 ,C932_=_C938 ,C932_=_C3723 ,C933_=_C934 ,\nC933_=_C935 ,C933_=_C936 ,C933_=_C937 ,C933_=_C938 ,C933_=_C3726 ,C934_=_C935 ,\nC934_=_C936 ,C934_=_C937 ,C934_=_C938 ,C935_=_C936 ,C935_=_C937 ,C935_=_C938 ,\nC936_=_C937 ,C936_=_C938 ,C936_=_C3730 ,C937_=_C938 ,C937_=_C3731 ,C1030_=_C1893 ,\nC1030_=_C2210 ,C1030_=_C2460 ,C1030_=_C2535 ,C1030_=_C2738 ,C1030_=_C2929 ,C1030_=_C3059 ,\nC1030_=_C3122 ,C1030_=_C3207 ,C1030_=_C3273 ,C1030_=_C3304 ,C1030_=_C3620 ,C1030_=_C3720 ,\nC1030_=_C3721 ,C1030_=_C3722 ,C1030_=_C3723 ,C1030_=_C3724 ,C1030_=_C3725 ,C1030_=_C3726 ,\nC1030_=_C3727 ,C1030_=_C3728 ,C1030_=_C3729 ,C1030_=_C3730 ,C1030_=_C3731 ,C1893_=_C2210 ,\nC1893_=_C2460 ,C1893_=_C2535 ,C1893_=_C2738 ,C1893_=_C2929 ,C1893_=_C3059 ,C1893_=_C3122 ,\nC1893_=_C3207 ,C1893_=_C3273 ,C1893_=_C3304 ,C1893_=_C3620 ,C1893_=_C3720 ,C1893_=_C3721 ,\nC1893_=_C3722 ,C1893_=_C3723 ,C1893_=_C3724 ,C1893_=_C3725 ,C1893_=_C3726 ,C1893_=_C3727 ,\nC1893_=_C3728 ,C1893_=_C3729 ,C1893_=_C3730 ,C1893_=_C3731 ,C2210_=_C2460 ,C2210_=_C2535 ,\nC2210_=_C2738 ,C2210_=_C2929 ,C2210_=_C3059 ,C2210_=_C3122 ,C2210_=_C3207 ,C2210_=_C3273 ,\nC2210_=_C3304 ,C2210_=_C3620 ,C2210_=_C3720 ,C2210_=_C3721 ,C2210_=_C3722 ,C2210_=_C3723 ,\nC2210_=_C3724 ,C2210_=_C3725 ,C2210_=_C3726 ,C2210_=_C3727 ,C2210_=_C3728 ,C2210_=_C3729 ,\nC2210_=_C3730 ,C2210_=_C3731 ,C2460_=_C2535 ,C2460_=_C2738 ,C2460_=_C2929 ,C2460_=_C3059 ,\nC2460_=_C3122 ,C2460_=_C3207 ,C2460_=_C3273 ,C2460_=_C3304 ,C2460_=_C3620 ,C2460_=_C3720 ,\nC2460_=_C3721 ,C2460_=_C3722 ,C2460_=_C3723 ,C2460_=_C3724 ,C2460_=_C3725 ,C2460_=_C3726 ,\nC2460_=_C3727 ,C2460_=_C3728 ,C2460_=_C3729 ,C2460_=_C3730 ,C2460_=_C3731 ,C2535_=_C2738 ,\nC2535_=_C2929 ,C2535_=_C3059 ,C2535_=_C3122 ,C2535_=_C3207 ,C2535_=_C3273 ,C2535_=_C3304 ,\nC2535_=_C3620 ,C2535_=_C3720 ,C2535_=_C3721 ,C2535_=_C3722 ,C2535_=_C3723 ,C2535_=_C3724 ,\nC2535_=_C3725 ,C2535_=_C3726 ,C2535_=_C3727 ,C2535_=_C3728 ,C2535_=_C3729 ,C2535_=_C3730 ,\nC2535_=_C3731 ,C2738_=_C2929 ,C2738_=_C3059 ,C2738_=_C3122 ,C2738_=_C3207 ,C2738_=_C3273 ,\nC2738_=_C3304 ,C2738_=_C3620 ,C2738_=_C3720 ,C2738_=_C3721 ,C2738_=_C3722 ,C2738_=_C3723 ,\nC2738_=_C3724 ,C2738_=_C3725 ,C2738_=_C3726 ,C2738_=_C3727 ,C2738_=_C3728 ,C2738_=_C3729 ,\nC2738_=_C3730 ,C2738_=_C3731 ,C2929_=_C3059 ,C2929_=_C3122 ,C2929_=_C3207 ,C2929_=_C3273 ,\nC2929_=_C3304 ,C2929_=_C3620 ,C2929_=_C3720 ,C2929_=_C3721 ,C2929_=_C3722 ,C2929_=_C3723 ,\nC2929_=_C3724 ,C2929_=_C3725 ,C2929_=_C3726 ,C2929_=_C3727 ,C2929_=_C3728 ,C2929_=_C3729 ,\nC2929_=_C3730 ,C2929_=_C3731 ,C3059_=_C3122 ,C3059_=_C3207 ,C3059_=_C3273 ,C3059_=_C3304 ,\nC3059_=_C3620 ,C3059_=_C3720 ,C3059_=_C3721 ,C3059_=_C3722 ,C3059_=_C3723 ,C3059_=_C3724 ,\nC3059_=_C3725 ,C3059_=_C3726 ,C3059_=_C3727 ,C3059_=_C3728 ,C3059_=_C3729 ,C3059_=_C3730 ,\nC3059_=_C3731</w:t>
      </w:r>
    </w:p>
    <w:p>
      <w:pPr>
        <w:pStyle w:val="PreformattedText"/>
        <w:bidi w:val="0"/>
        <w:spacing w:before="0" w:after="0"/>
        <w:jc w:val="left"/>
        <w:rPr/>
      </w:pPr>
      <w:r>
        <w:rPr/>
        <w:t xml:space="preserve"> </w:t>
      </w:r>
      <w:r>
        <w:rPr/>
        <w:t>,C3122_=_C3207 ,C3122_=_C3273 ,C3122_=_C3304 ,C3122_=_C3620 ,C3122_=_C3720 ,\nC3122_=_C3721 ,C3122_=_C3722 ,C3122_=_C3723 ,C3122_=_C3724 ,C3122_=_C3725 ,C3122_=_C3726 ,\nC3122_=_C3727 ,C3122_=_C3728 ,C3122_=_C3729 ,C3122_=_C3730 ,C3122_=_C3731 ,C3207_=_C3273 ,\nC3207_=_C3304 ,C3207_=_C3620 ,C3207_=_C3720 ,C3207_=_C3721 ,C3207_=_C3722 ,C3207_=_C3723 ,\nC3207_=_C3724 ,C3207_=_C3725 ,C3207_=_C3726 ,C3207_=_C3727 ,C3207_=_C3728 ,C3207_=_C3729 ,\nC3207_=_C3730 ,C3207_=_C3731 ,C3273_=_C3304 ,C3273_=_C3620 ,C3273_=_C3720 ,C3273_=_C3721 ,\nC3273_=_C3722 ,C3273_=_C3723 ,C3273_=_C3724 ,C3273_=_C3725 ,C3273_=_C3726 ,C3273_=_C3727 ,\nC3273_=_C3728 ,C3273_=_C3729 ,C3273_=_C3730 ,C3273_=_C3731 ,C3304_=_C3620 ,C3304_=_C3720 ,\nC3304_=_C3721 ,C3304_=_C3722 ,C3304_=_C3723 ,C3304_=_C3724 ,C3304_=_C3725 ,C3304_=_C3726 ,\nC3304_=_C3727 ,C3304_=_C3728 ,C3304_=_C3729 ,C3304_=_C3730 ,C3304_=_C3731 ,C3620_=_C3720 ,\nC3620_=_C3721 ,C3620_=_C3722 ,C3620_=_C3723 ,C3620_=_C3724 ,C3620_=_C3725 ,C3620_=_C3726 ,\nC3620_=_C3727 ,C3620_=_C3728 ,C3620_=_C3729 ,C3620_=_C3730 ,C3620_=_C3731 ,C3720_=_C3721 ,\nC3720_=_C3722 ,C3720_=_C3723 ,C3720_=_C3724 ,C3720_=_C3725 ,C3720_=_C3726 ,C3720_=_C3727 ,\nC3720_=_C3728 ,C3720_=_C3729 ,C3720_=_C3730 ,C3720_=_C3731 ,C3721_=_C3722 ,C3721_=_C3723 ,\nC3721_=_C3724 ,C3721_=_C3725 ,C3721_=_C3726 ,C3721_=_C3727 ,C3721_=_C3728 ,C3721_=_C3729 ,\nC3721_=_C3730 ,C3721_=_C3731 ,C3722_=_C3723 ,C3722_=_C3724 ,C3722_=_C3725 ,C3722_=_C3726 ,\nC3722_=_C3727 ,C3722_=_C3728 ,C3722_=_C3729 ,C3722_=_C3730 ,C3722_=_C3731 ,C3723_=_C3724 ,\nC3723_=_C3725 ,C3723_=_C3726 ,C3723_=_C3727 ,C3723_=_C3728 ,C3723_=_C3729 ,C3723_=_C3730 ,\nC3723_=_C3731 ,C3724_=_C3725 ,C3724_=_C3726 ,C3724_=_C3727 ,C3724_=_C3728 ,C3724_=_C3729 ,\nC3724_=_C3730 ,C3724_=_C3731 ,C3725_=_C3726 ,C3725_=_C3727 ,C3725_=_C3728 ,C3725_=_C3729 ,\nC3725_=_C3730 ,C3725_=_C3731 ,C3726_=_C3727 ,C3726_=_C3728 ,C3726_=_C3729 ,C3726_=_C3730 ,\nC3726_=_C3731 ,C3727_=_C3728 ,C3727_=_C3729 ,C3727_=_C3730 ,C3727_=_C3731 ,C3728_=_C3729 ,\nC3728_=_C3730 ,C3728_=_C3731 ,C3729_=_C3730 ,C3729_=_C3731 ,C3730_=_C3731 ,"];173[shape=box, label="id:173 level: 6\n57: C505 C524 C525 C526 C527 \nC528 C529 C530 C531 C532 C533 \nC534 C535 C536 C537 C538 C539 \nC540 C541 C542 C543 C544 C545 \nC546 C547 C548 C549 C550 C551 \nC552 C615 C844 C1021 C1438 C1599 \nC1723 C2143 C2375 C2510 C2528 C2546 \nC2596 C2597 C2598 C2599 C2600 C2601 \nC2602 C2603 C2604 C2605 C2606 C2607 \nC2608 C2609 C2610 C2611 \n824: C505_=_C536( C505 C536 ) C505_=_C615( C505 C615 ) C505_=_C844( C505 C844 ) C505_=_C1021( C505 C1021 ) C505_=_C1438( C505 C1438 ) \nC505_=_C1599( C505 C1599 ) C505_=_C1723( C505 C1723 ) C505_=_C2143( C505 C2143 ) C505_=_C2375( C505 C2375 ) C505_=_C2510( C505 C2510 ) C505_=_C2528( C505 C2528 ) \nC505_=_C2546( C505 C2546 ) C505_=_C2596( C505 C2596 ) C505_=_C2597( C505 C2597 ) C505_=_C2598( C505 C2598 ) C505_=_C2599( C505 C2599 ) C505_=_C2600( C505 C2600 ) \nC505_=_C2601( C505 C2601 ) C505_=_C2602( C505 C2602 ) C505_=_C2603( C505 C2603 ) C505_=_C2604( C505 C2604 ) C505_=_C2605( C505 C2605 ) C505_=_C2606( C505 C2606 ) \nC505_=_C2607( C505 C2607 ) C505_=_C2608( C505 C2608 ) C505_=_C2609( C505 C2609 ) C505_=_C2610( C505 C2610 ) C505_=_C2611( C505 C2611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4_=_C544( C524 C544 ) C524_=_C545( C524 C545 ) C524_=_C546( C524 C546 ) C524_=_C547( C524 C547 ) C524_=_C548( C524 C548 ) C524_=_C549( C524 C549 ) \nC524_=_C550( C524 C550 ) C524_=_C551( C524 C551 ) C524_=_C552( C524 C552 ) C524_=_C615( C524 C615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8( C526 C548 ) C526_=_C549( C526 C549 ) \nC526_=_C550( C526 C550 ) C526_=_C551( C526 C551 ) C526_=_C552( C526 C552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548( C527 C548 ) \nC527_=_C549( C527 C549 ) C527_=_C550( C527 C550 ) C527_=_C551( C527 C551 ) C527_=_C552( C527 C552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0( C530 C550 ) C530_=_C551( C530 C551 ) \nC530_=_C552( C530 C552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50( C531 C550 ) C531_=_C551( C531 C551 ) C531_=_C552( C531 C552 ) C531_=_C2375( C531 C2375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2510( C533 C2510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2528( C534 C2528 ) C535_=_C536( C535 C536 ) C535_=_C537( C535 C537 ) \nC535_=_C538( C535 C538 ) C535_=_C539( C535 C539 ) C535_=_C540( C535 C540 ) C535_=_C541( C535 C541 ) C535_=_C542(</w:t>
      </w:r>
    </w:p>
    <w:p>
      <w:pPr>
        <w:pStyle w:val="PreformattedText"/>
        <w:bidi w:val="0"/>
        <w:spacing w:before="0" w:after="0"/>
        <w:jc w:val="left"/>
        <w:rPr/>
      </w:pPr>
      <w:r>
        <w:rPr/>
        <w:t xml:space="preserve"> </w:t>
      </w:r>
      <w:r>
        <w:rPr/>
        <w:t>C535 C542 ) C535_=_C543( C535 C543 ) \nC535_=_C544( C535 C544 ) C535_=_C545( C535 C545 ) C535_=_C546( C535 C546 ) C535_=_C547( C535 C547 ) C535_=_C548( C535 C548 ) C535_=_C549( C535 C549 ) \nC535_=_C550( C535 C550 ) C535_=_C551( C535 C551 ) C535_=_C552( C535 C552 ) C535_=_C2546( C535 C2546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615( C536 C615 ) C536_=_C844( C536 C844 ) C536_=_C1021( C536 C1021 ) C536_=_C1438( C536 C1438 ) \nC536_=_C1599( C536 C1599 ) C536_=_C1723( C536 C1723 ) C536_=_C2143( C536 C2143 ) C536_=_C2375( C536 C2375 ) C536_=_C2510( C536 C2510 ) C536_=_C2528( C536 C2528 ) \nC536_=_C2546( C536 C2546 ) C536_=_C2596( C536 C2596 ) C536_=_C2597( C536 C2597 ) C536_=_C2598( C536 C2598 ) C536_=_C2599( C536 C2599 ) C536_=_C2600( C536 C2600 ) \nC536_=_C2601( C536 C2601 ) C536_=_C2602( C536 C2602 ) C536_=_C2603( C536 C2603 ) C536_=_C2604( C536 C2604 ) C536_=_C2605( C536 C2605 ) C536_=_C2606( C536 C2606 ) \nC536_=_C2607( C536 C2607 ) C536_=_C2608( C536 C2608 ) C536_=_C2609( C536 C2609 ) C536_=_C2610( C536 C2610 ) C536_=_C2611( C536 C2611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2597( C539 C2597 ) \nC540_=_C541( C540 C541 ) C540_=_C542( C540 C542 ) C540_=_C543( C540 C543 ) C540_=_C544( C540 C544 ) C540_=_C545( C540 C545 ) C540_=_C546( C540 C546 ) \nC540_=_C547( C540 C547 ) C540_=_C548( C540 C548 ) C540_=_C549( C540 C549 ) C540_=_C550( C540 C550 ) C540_=_C551( C540 C551 ) C540_=_C552( C540 C552 ) \nC540_=_C2599( C540 C2599 ) C541_=_C542( C541 C542 ) C541_=_C543( C541 C543 ) C541_=_C544( C541 C544 ) C541_=_C545( C541 C545 ) C541_=_C546( C541 C546 ) \nC541_=_C547( C541 C547 ) C541_=_C548( C541 C548 ) C541_=_C549( C541 C549 ) C541_=_C550( C541 C550 ) C541_=_C551( C541 C551 ) C541_=_C552( C541 C552 ) \nC541_=_C2600( C541 C2600 ) C542_=_C543( C542 C543 ) C542_=_C544( C542 C544 ) C542_=_C545( C542 C545 ) C542_=_C546( C542 C546 ) C542_=_C547( C542 C547 ) \nC542_=_C548( C542 C548 ) C542_=_C549( C542 C549 ) C542_=_C550( C542 C550 ) C542_=_C551( C542 C551 ) C542_=_C552( C542 C552 ) C543_=_C544( C543 C544 ) \nC543_=_C545( C543 C545 ) C543_=_C546( C543 C546 ) C543_=_C547( C543 C547 ) C543_=_C548( C543 C548 ) C543_=_C549( C543 C549 ) C543_=_C550( C543 C550 ) \nC543_=_C551( C543 C551 ) C543_=_C552( C543 C552 ) C544_=_C545( C544 C545 ) C544_=_C546( C544 C546 ) C544_=_C547( C544 C547 ) C544_=_C548( C544 C548 ) \nC544_=_C549( C544 C549 ) C544_=_C550( C544 C550 ) C544_=_C551( C544 C551 ) C544_=_C552( C544 C552 ) C545_=_C546( C545 C546 ) C545_=_C547( C545 C547 ) \nC545_=_C548( C545 C548 ) C545_=_C549( C545 C549 ) C545_=_C550( C545 C550 ) C545_=_C551( C545 C551 ) C545_=_C552( C545 C552 ) C545_=_C2606( C545 C2606 ) \nC546_=_C547( C546 C547 ) C546_=_C548( C546 C548 ) C546_=_C549( C546 C549 ) C546_=_C550( C546 C550 ) C546_=_C551( C546 C551 ) C546_=_C552( C546 C552 ) \nC547_=_C548( C547 C548 ) C547_=_C549( C547 C549 ) C547_=_C550( C547 C550 ) C547_=_C551( C547 C551 ) C547_=_C552( C547 C552 ) C548_=_C549( C548 C549 ) \nC548_=_C550( C548 C550 ) C548_=_C551( C548 C551 ) C548_=_C552( C548 C552 ) C548_=_C2607( C548 C2607 ) C549_=_C550( C549 C550 ) C549_=_C551( C549 C551 ) \nC549_=_C552( C549 C552 ) C549_=_C2609( C549 C2609 ) C550_=_C551( C550 C551 ) C550_=_C552( C550 C552 ) C550_=_C2610( C550 C2610 ) C551_=_C552( C551 C552 ) \nC615_=_C844( C615 C844 ) C615_=_C1021( C615 C1021 ) C615_=_C1438( C615 C1438 ) C615_=_C1599( C615 C1599 ) C615_=_C1723( C615 C1723 ) C615_=_C2143( C615 C2143 ) \nC615_=_C2375( C615 C2375 ) C615_=_C2510( C615 C2510 ) C615_=_C2528( C615 C2528 ) C615_=_C2546( C615 C2546 ) C615_=_C2596( C615 C2596 ) C615_=_C2597( C615 C2597 ) \nC615_=_C2598( C615 C2598 ) C615_=_C2599( C615 C2599 ) C615_=_C2600( C615 C2600 ) C615_=_C2601( C615 C2601 ) C615_=_C2602( C615 C2602 ) C615_=_C2603( C615 C2603 ) \nC615_=_C2604( C615 C2604 ) C615_=_C2605( C615 C2605 ) C615_=_C2606( C615 C2606 ) C615_=_C2607( C615 C2607 ) C615_=_C2608( C615 C2608 ) C615_=_C2609( C615 C2609 ) \nC615_=_C2610( C615 C2610 ) C615_=_C2611( C615 C2611 ) C844_=_C1021( C844 C1021 ) C844_=_C1438( C844 C1438 ) C844_=_C1599( C844 C1599 ) C844_=_C1723( C844 C1723 ) \nC844_=_C2143( C844 C2143 ) C844_=_C2375( C844 C2375 ) C844_=_C2510( C844 C2510 ) C844_=_C2528( C844 C2528 ) C844_=_C2546( C844 C2546 ) C844_=_C2596( C844 C2596 ) \nC844_=_C2597( C844 C2597 ) C844_=_C2598( C844 C2598 ) C844_=_C2599( C844 C2599 ) C844_=_C2600( C844 C2600 ) C844_=_C2601( C844 C2601 ) C844_=_C2602( C844 C2602 ) \nC844_=_C2603( C844 C2603 ) C844_=_C2604( C844 C2604 ) C844_=_C2605( C844 C2605 ) C844_=_C2606( C844 C2606 ) C844_=_C2607( C844 C2607 ) C844_=_C2608( C844 C2608 ) \nC844_=_C2609( C844 C2609 ) C844_=_C2610( C844 C2610 ) C844_=_C2611( C844 C2611 ) C1021_=_C1438( C1021 C1438 ) C1021_=_C1599( C1021 C1599 ) C1021_=_C1723( C1021 C1723 ) \nC1021_=_C2143( C1021 C2143 ) C1021_=_C2375( C1021 C2375 ) C1021_=_C2510( C1021 C2510 ) C1021_=_C2528( C1021 C2528 ) C1021_=_C2546( C1021 C2546 ) C1021_=_C2596( C1021 C2596 ) \nC1021_=_C2597( C1021 C2597 ) C1021_=_C2598( C1021 C2598 ) C1021_=_C2599( C1021 C2599 ) C1021_=_C2600( C1021 C2600 ) C1021_=_C2601( C1021 C2601 ) C1021_=_C2602( C1021 C2602 ) \nC1021_=_C2603( C1021 C2603 ) C1021_=_C2604( C1021 C2604 ) C1021_=_C2605( C1021 C2605 ) C1021_=_C2606( C1021 C2606 ) C1021_=_C2607( C1021 C2607 ) C1021_=_C2608( C1021 C2608 ) \nC1021_=_C2609( C1021 C2609 ) C1021_=_C2610( C1021 C2610 ) C1021_=_C2611( C1021 C2611 ) C1438_=_C1599( C1438 C1599 ) C1438_=_C1723( C1438 C1723 ) C1438_=_C2143( C1438 C2143 ) \nC1438_=_C2375( C1438 C2375 ) C1438_=_C2510( C1438 C2510 ) C1438_=_C2528( C1438 C2528 ) C1438_=_C2546( C1438 C2546 ) C1438_=_C2596( C1438 C2596 ) C1438_=_C2597( C1438 C2597 ) \nC1438_=_C2598( C1438 C2598 ) C1438_=_C2599( C1438 C2599 ) C1438_=_C2600( C1438 C2600 ) C1438_=_C2601( C1438 C2601 ) C1438_=_C2602( C1438 C2602 ) C1438_=_C2603( C1438 C2603 ) \nC1438_=_C2604( C1438 C2604 ) C1438_=_C2605( C1438 C2605 ) C1438_=_C2606( C1438 C2606 ) C1438_=_C2607( C1438 C2607 ) C1438_=_C2608( C1438 C2608 ) C1438_=_C2609( C1438 C2609 ) \nC1438_=_C2610( C1438 C2610 ) C1438_=_C2611( C1438 C2611 ) C1599_=_C1723( C1599 C1723 ) C1599_=_C2143( C1599 C2143 ) C1599_=_C2375( C1599 C2375 ) C1599_=_C2510( C1599 C2510 ) \nC1599_=_C2528( C1599 C2528 ) C1599_=_C2546( C1599 C2546 ) C1599_=_C2596( C1599 C2596 ) C1599_=_C2597( C1599 C2597 ) C1599_=_C2598( C1599 C2598 ) C1599_=_C2599( C1599 C2599 ) \nC1599_=_C2600( C1599 C2600 ) C1599_=_C2601( C1599 C2601 ) C1599_=_C2602( C1599 C2602 ) C1599_=_C2603( C1599 C2603 ) C1599_=_C2604( C1599 C2604 ) C1599_=_C2605( C1599 C2605 ) \nC1599_=_C2606( C1599 C2606 ) C1599_=_C2607( C1599 C2607 ) C1599_=_C2608( C1599 C2608 ) C1599_=_C2609( C1599 C2609 ) C1599_=_C2610( C1599 C2610 ) C1599_=_C2611( C1599 C2611 ) \nC1723_=_C2143( C1723 C2143 ) C1723_=_C2375( C1723 C2375 ) C1723_=_C2510( C1723 C2510 ) C1723_=_C2528( C1723 C2528 ) C1723_=_C2546( C1723 C2546 ) C1723_=_C2596( C1723 C2596 ) \nC1723_=_C2597( C1723 C2597 ) C1723_=_C2598( C1723 C2598 ) C1723_=_C2599( C1723 C2599 ) C1723_=_C2600( C1723 C2600 ) C1723_=_C2601( C1723 C2601 ) C1723_=_C2602( C1723 C2602 ) \nC1723_=_C2603( C1723 C2603 ) C1723_=_C2604( C1723 C2604 ) C1723_=_C2605( C1723 C2605 ) C1723_=_C2606( C1723 C2606 ) C1723_=_C2607( C1723 C2607 ) C1723_=_C2608( C1723 C2608 ) \nC1723_=_C2609( C1723 C2609 ) C1723_=_C2610( C1723 C2610 ) C1723_=_C2611( C1723 C2611 ) C2143_=_C2375( C2143 C2375 ) C2143_=_C2510( C2143 C2510 ) C2143_=_C2528( C2143 C2528 ) \nC2143_=_C2546( C2143 C2546 ) C2143_=_C2596( C2143 C2596 ) C2143_=_C2597( C2143 C2597 ) C2143_=_C2598( C2143 C2598 ) C2143_=_C2599( C2143 C2599 ) C2143_=_C2600( C2143 C2600 ) \nC2143_=_C2601( C2143 C2601 ) C2143_=_C2602( C2143 C2602 ) C2143_=_C2603( C2143 C2603 ) C2143_=_C2604( C2143 C2604 ) C2143_=_C2605( C2143 C2605 ) C2143_=_C2606( C2143 C2606 ) \nC2143_=_C2607( C2143 C2607 ) C2143_=_C2608( C2143 C2608 ) C2143_=_C2609( C2143 C2609 ) C2143_=_C2610( C2143 C2610 ) C2143_=_C2611( C2143 C2611 ) C2375_=_C2510( C2375 C2510 ) \nC2375_=_C2528( C2375 C2528 ) C2375_=_C2546( C2375 C2546 ) C2375_=_C2596( C2375 C2596 ) C2375_=_C2597( C2375 C2597 ) C2375_=_C2598( C2375 C2598 ) C2375_=_C2599( C2375 C2599 ) \nC2375_=_C2600( C2375 C2600 ) C2375_=_C2601( C2375 C2601 ) C2375_=_C2602( C2375 C2602 ) C2375_=_C2603( C2375 C2603 ) C2375_=_C2604( C2375 C2604 ) C2375_=_C2605( C2375 C2605 ) \nC2375_=_C2606( C2375 C2606 ) C2375_=_C2607( C2375 C2607 ) C2375_=_C2608( C2375 C2608 ) C2375_=_C2609( C2375 C2609 ) C2375_=_C2610( C2375 C2610 ) C2375_=_C2611( C2375 C2611 ) \nC2510_=_C2528( C2510 C2528 ) C2510_=_C2546( C2510 C2546 ) C2510_=_C2596(</w:t>
      </w:r>
    </w:p>
    <w:p>
      <w:pPr>
        <w:pStyle w:val="PreformattedText"/>
        <w:bidi w:val="0"/>
        <w:spacing w:before="0" w:after="0"/>
        <w:jc w:val="left"/>
        <w:rPr/>
      </w:pPr>
      <w:r>
        <w:rPr/>
        <w:t xml:space="preserve"> </w:t>
      </w:r>
      <w:r>
        <w:rPr/>
        <w:t>C2510 C2596 ) C2510_=_C2597( C2510 C2597 ) C2510_=_C2598( C2510 C2598 ) C2510_=_C2599( C2510 C2599 ) \nC2510_=_C2600( C2510 C2600 ) C2510_=_C2601( C2510 C2601 ) C2510_=_C2602( C2510 C2602 ) C2510_=_C2603( C2510 C2603 ) C2510_=_C2604( C2510 C2604 ) C2510_=_C2605( C2510 C2605 ) \nC2510_=_C2606( C2510 C2606 ) C2510_=_C2607( C2510 C2607 ) C2510_=_C2608( C2510 C2608 ) C2510_=_C2609( C2510 C2609 ) C2510_=_C2610( C2510 C2610 ) C2510_=_C2611( C2510 C2611 ) \nC2528_=_C2546( C2528 C2546 ) C2528_=_C2596( C2528 C2596 ) C2528_=_C2597( C2528 C2597 ) C2528_=_C2598( C2528 C2598 ) C2528_=_C2599( C2528 C2599 ) C2528_=_C2600( C2528 C2600 ) \nC2528_=_C2601( C2528 C2601 ) C2528_=_C2602( C2528 C2602 ) C2528_=_C2603( C2528 C2603 ) C2528_=_C2604( C2528 C2604 ) C2528_=_C2605( C2528 C2605 ) C2528_=_C2606( C2528 C2606 ) \nC2528_=_C2607( C2528 C2607 ) C2528_=_C2608( C2528 C2608 ) C2528_=_C2609( C2528 C2609 ) C2528_=_C2610( C2528 C2610 ) C2528_=_C2611( C2528 C2611 ) C2546_=_C2596( C2546 C2596 ) \nC2546_=_C2597( C2546 C2597 ) C2546_=_C2598( C2546 C2598 ) C2546_=_C2599( C2546 C2599 ) C2546_=_C2600( C2546 C2600 ) C2546_=_C2601( C2546 C2601 ) C2546_=_C2602( C2546 C2602 ) \nC2546_=_C2603( C2546 C2603 ) C2546_=_C2604( C2546 C2604 ) C2546_=_C2605( C2546 C2605 ) C2546_=_C2606( C2546 C2606 ) C2546_=_C2607( C2546 C2607 ) C2546_=_C2608( C2546 C2608 ) \nC2546_=_C2609( C2546 C2609 ) C2546_=_C2610( C2546 C2610 ) C2546_=_C2611( C2546 C2611 ) C2596_=_C2597( C2596 C2597 ) C2596_=_C2598( C2596 C2598 ) C2596_=_C2599( C2596 C2599 ) \nC2596_=_C2600( C2596 C2600 ) C2596_=_C2601( C2596 C2601 ) C2596_=_C2602( C2596 C2602 ) C2596_=_C2603( C2596 C2603 ) C2596_=_C2604( C2596 C2604 ) C2596_=_C2605( C2596 C2605 ) \nC2596_=_C2606( C2596 C2606 ) C2596_=_C2607( C2596 C2607 ) C2596_=_C2608( C2596 C2608 ) C2596_=_C2609( C2596 C2609 ) C2596_=_C2610( C2596 C2610 ) C2596_=_C2611( C2596 C2611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7_=_C2609( C2597 C2609 ) \nC2597_=_C2610( C2597 C2610 ) C2597_=_C2611( C2597 C2611 ) C2598_=_C2599( C2598 C2599 ) C2598_=_C2600( C2598 C2600 ) C2598_=_C2601( C2598 C2601 ) C2598_=_C2602( C2598 C2602 ) \nC2598_=_C2603( C2598 C2603 ) C2598_=_C2604( C2598 C2604 ) C2598_=_C2605( C2598 C2605 ) C2598_=_C2606( C2598 C2606 ) C2598_=_C2607( C2598 C2607 ) C2598_=_C2608( C2598 C2608 ) \nC2598_=_C2609( C2598 C2609 ) C2598_=_C2610( C2598 C2610 ) C2598_=_C2611( C2598 C2611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1_=_C2602( C2601 C2602 ) C2601_=_C2603( C2601 C2603 ) C2601_=_C2604( C2601 C2604 ) C2601_=_C2605( C2601 C2605 ) \nC2601_=_C2606( C2601 C2606 ) C2601_=_C2607( C2601 C2607 ) C2601_=_C2608( C2601 C2608 ) C2601_=_C2609( C2601 C2609 ) C2601_=_C2610( C2601 C2610 ) C2601_=_C2611( C2601 C2611 ) \nC2602_=_C2603( C2602 C2603 ) C2602_=_C2604( C2602 C2604 ) C2602_=_C2605( C2602 C2605 ) C2602_=_C2606( C2602 C2606 ) C2602_=_C2607( C2602 C2607 ) C2602_=_C2608( C2602 C2608 ) \nC2602_=_C2609( C2602 C2609 ) C2602_=_C2610( C2602 C2610 ) C2602_=_C2611( C2602 C2611 ) C2603_=_C2604( C2603 C2604 ) C2603_=_C2605( C2603 C2605 ) C2603_=_C2606( C2603 C2606 ) \nC2603_=_C2607( C2603 C2607 ) C2603_=_C2608( C2603 C2608 ) C2603_=_C2609( C2603 C2609 ) C2603_=_C2610( C2603 C2610 ) C2603_=_C2611( C2603 C2611 ) C2604_=_C2605( C2604 C2605 ) \nC2604_=_C2606( C2604 C2606 ) C2604_=_C2607( C2604 C2607 ) C2604_=_C2608( C2604 C2608 ) C2604_=_C2609( C2604 C2609 ) C2604_=_C2610( C2604 C2610 ) C2604_=_C2611( C2604 C2611 ) \nC2605_=_C2606( C2605 C2606 ) C2605_=_C2607( C2605 C2607 ) C2605_=_C2608( C2605 C2608 ) C2605_=_C2609( C2605 C2609 ) C2605_=_C2610( C2605 C2610 ) C2605_=_C2611( C2605 C2611 ) \nC2606_=_C2607( C2606 C2607 ) C2606_=_C2608( C2606 C2608 ) C2606_=_C2609( C2606 C2609 ) C2606_=_C2610( C2606 C2610 ) C2606_=_C2611( C2606 C2611 ) C2607_=_C2608( C2607 C2608 ) \nC2607_=_C2609( C2607 C2609 ) C2607_=_C2610( C2607 C2610 ) C2607_=_C2611( C2607 C2611 ) C2608_=_C2609( C2608 C2609 ) C2608_=_C2610( C2608 C2610 ) C2608_=_C2611( C2608 C2611 ) \nC2609_=_C2610( C2609 C2610 ) C2609_=_C2611( C2609 C2611 ) C2610_=_C2611( C2610 C2611 ) "];117-&gt;173[label="56: C505 C524 C525 C526 C527 \nC528 C529 C530 C531 C532 C533 \nC534 C535 C537 C538 C539 C540 \nC541 C542 C543 C544 C545 C546 \nC547 C548 C549 C550 C551 C552 \nC615 C844 C1021 C1438 C1599 C1723 \nC2143 C2375 C2510 C2528 C2546 C2596 \nC2597 C2598 C2599 C2600 C2601 C2602 \nC2603 C2604 C2605 C2606 C2607 C2608 \nC2609 C2610 C2611 \n768: C505_=_C615 ,C505_=_C844 ,C505_=_C1021 ,C505_=_C1438 ,C505_=_C1599 ,\nC505_=_C1723 ,C505_=_C2143 ,C505_=_C2375 ,C505_=_C2510 ,C505_=_C2528 ,C505_=_C2546 ,\nC505_=_C2596 ,C505_=_C2597 ,C505_=_C2598 ,C505_=_C2599 ,C505_=_C2600 ,C505_=_C2601 ,\nC505_=_C2602 ,C505_=_C2603 ,C505_=_C2604 ,C505_=_C2605 ,C505_=_C2606 ,C505_=_C2607 ,\nC505_=_C2608 ,C505_=_C2609 ,C505_=_C2610 ,C505_=_C2611 ,C524_=_C525 ,C524_=_C526 ,\nC524_=_C527 ,C524_=_C528 ,C524_=_C529 ,C524_=_C530 ,C524_=_C531 ,C524_=_C532 ,\nC524_=_C533 ,C524_=_C534 ,C524_=_C535 ,C524_=_C537 ,C524_=_C538 ,C524_=_C539 ,\nC524_=_C540 ,C524_=_C541 ,C524_=_C542 ,C524_=_C543 ,C524_=_C544 ,C524_=_C545 ,\nC524_=_C546 ,C524_=_C547 ,C524_=_C548 ,C524_=_C549 ,C524_=_C550 ,C524_=_C551 ,\nC524_=_C552 ,C524_=_C615 ,C525_=_C526 ,C525_=_C527 ,C525_=_C528 ,C525_=_C529 ,\nC525_=_C530 ,C525_=_C531 ,C525_=_C532 ,C525_=_C533 ,C525_=_C534 ,C525_=_C535 ,\nC525_=_C537 ,C525_=_C538 ,C525_=_C539 ,C525_=_C540 ,C525_=_C541 ,C525_=_C542 ,\nC525_=_C543 ,C525_=_C544 ,C525_=_C545 ,C525_=_C546 ,C525_=_C547 ,C525_=_C548 ,\nC525_=_C549 ,C525_=_C550 ,C525_=_C551 ,C525_=_C552 ,C526_=_C527 ,C526_=_C528 ,\nC526_=_C529 ,C526_=_C530 ,C526_=_C531 ,C526_=_C532 ,C526_=_C533 ,C526_=_C534 ,\nC526_=_C535 ,C526_=_C537 ,C526_=_C538 ,C526_=_C539 ,C526_=_C540 ,C526_=_C541 ,\nC526_=_C542 ,C526_=_C543 ,C526_=_C544 ,C526_=_C545 ,C526_=_C546 ,C526_=_C547 ,\nC526_=_C548 ,C526_=_C549 ,C526_=_C550 ,C526_=_C551 ,C526_=_C552 ,C527_=_C528 ,\nC527_=_C529 ,C527_=_C530 ,C527_=_C531 ,C527_=_C532 ,C527_=_C533 ,C527_=_C534 ,\nC527_=_C535 ,C527_=_C537 ,C527_=_C538 ,C527_=_C539 ,C527_=_C540 ,C527_=_C541 ,\nC527_=_C542 ,C527_=_C543 ,C527_=_C544 ,C527_=_C545 ,C527_=_C546 ,C527_=_C547 ,\nC527_=_C548 ,C527_=_C549 ,C527_=_C550 ,C527_=_C551 ,C527_=_C552 ,C528_=_C529 ,\nC528_=_C530 ,C528_=_C531 ,C528_=_C532 ,C528_=_C533 ,C528_=_C534 ,C528_=_C535 ,\nC528_=_C537 ,C528_=_C538 ,C528_=_C539 ,C528_=_C540 ,C528_=_C541 ,C528_=_C542 ,\nC528_=_C543 ,C528_=_C544 ,C528_=_C545 ,C528_=_C546 ,C528_=_C547 ,C528_=_C548 ,\nC528_=_C549 ,C528_=_C550 ,C528_=_C551 ,C528_=_C552 ,C529_=_C530 ,C529_=_C531 ,\nC529_=_C532 ,C529_=_C533 ,C529_=_C534 ,C529_=_C535 ,C529_=_C537 ,C529_=_C538 ,\nC529_=_C539 ,C529_=_C540 ,C529_=_C541 ,C529_=_C542 ,C529_=_C543 ,C529_=_C544 ,\nC529_=_C545 ,C529_=_C546 ,C529_=_C547 ,C529_=_C548 ,C529_=_C549 ,C529_=_C550 ,\nC529_=_C551 ,C529_=_C552 ,C530_=_C531 ,C530_=_C532 ,C530_=_C533 ,C530_=_C534 ,\nC530_=_C535 ,C530_=_C537 ,C530_=_C538 ,C530_=_C539 ,C530_=_C540 ,C530_=_C541 ,\nC530_=_C542 ,C530_=_C543 ,C530_=_C544 ,C530_=_C545 ,C530_=_C546 ,C530_=_C547 ,\nC530_=_C548 ,C530_=_C549 ,C530_=_C550 ,C530_=_C551 ,C530_=_C552 ,C531_=_C532 ,\nC531_=_C533 ,C531_=_C534 ,C531_=_C535 ,C531_=_C537 ,C531_=_C538 ,C531_=_C539 ,\nC531_=_C540 ,C531_=_C541 ,C531_=_C542 ,C531_=_C543 ,C531_=_C544 ,C531_=_C545 ,\nC531_=_C546 ,C531_=_C547 ,C531_=_C548 ,C531_=_C549 ,C531_=_C550 ,C531_=_C551 ,\nC531_=_C552 ,C531_=_C2375 ,C532_=_C533 ,C532_=_C534 ,C532_=_C535 ,C532_=_C537 ,\nC532_=_C538 ,C532_=_C539 ,C532_=_C540 ,C532_=_C541 ,C532_=_C542 ,C532_=_C543 ,\nC532_=_C544 ,C532_=_C545 ,C532_=_C546 ,C532_=_C547 ,C532_=_C548 ,C532_=_C549 ,\nC532_=_C550 ,C532_=_C551 ,C532_=_C552 ,C533_=_C534 ,C533_=_C535 ,C533_=_C537 ,\nC533_=_C538 ,C533_=_C539 ,C533_=_C540 ,C533_=_C541 ,C533_=_C542 ,C533_=_C543 ,\nC533_=_C544 ,C533_=_C545 ,C533_=_C546 ,C533_=_C547 ,C533_=_C548 ,C533_=_C549 ,\nC533_=_C550 ,C533_=_C551 ,C533_=_C552 ,C533_=_C2510 ,C534_=_C535 ,C534_=_C537 ,\nC534_=_C538 ,C534_=_C539 ,C534_=_C540 ,C534_=_C541 ,C534_=_C542 ,C534_=_C543 ,\nC534_=_C544 ,C534_=_C545 ,C534_=_C546 ,C534_=_C547 ,C534_=_C548 ,C534_=_C549 ,\nC534_=_C550 ,C534_=_C551 ,C534_=_C552 ,C534_=_C2528 ,C535_=_C537 ,C535_=_C538 ,\nC535_=_C539 ,C535_=_C540 ,C535_=_C541 ,C535_=_C542 ,C535_=_C543 ,C535_=_C544 ,\nC535_=_C545 ,C535_=_C546 ,C535_=_C547 ,C535_=_C548 ,C535_=_C549 ,C535_=_C550 ,\nC535_=_C551 ,C535_=_C552 ,C535_=_C2546 ,C537_=_C538 ,C537_=_C539 ,C537_=_C540 ,\nC537_=_C541 ,C537_=_C542 ,C537_=_C543 ,C537_=_C544 ,C537_=_C545 ,C537_=_C546 ,\nC537_=_C547 ,C537_=_C548 ,C537_=_C549 ,C537_=_C550 ,C537_=_C551 ,C537_=_C552 ,\nC538_=_C539 ,C538_=_C540 ,C538_=_C541 ,C538_=_C542 ,C538_=_C543 ,C538_=_C544 ,\nC538_=_C545 ,C538_=_C546 ,C538_=_C547 ,C538_=_C548 ,C538_=_C549 ,C538_=_C550 ,\nC538_=_C551 ,C538_=_C552 ,C539_=_C540 ,C539_=_C541 ,C539_=_C542 ,C539_=_C543 ,\nC539_=_C544 ,C539_=_C545 ,C539_=_C546 ,C539_=_C547 ,C539_=_C548 ,C539_=_C549 ,\nC539_=_C550 ,C539_=_C551 ,C539_=_C552 ,C539_=_C2597 ,C540_=_C541 ,C540_=_C542 ,\nC540_=_C543 ,C540_=_C544 ,C540_=_C545 ,C540_=_C546 ,C540_=_C547 ,C540_=_C548 ,\nC540_=_C549 ,C540_=_C550 ,C540_=_C551</w:t>
      </w:r>
    </w:p>
    <w:p>
      <w:pPr>
        <w:pStyle w:val="PreformattedText"/>
        <w:bidi w:val="0"/>
        <w:spacing w:before="0" w:after="0"/>
        <w:jc w:val="left"/>
        <w:rPr/>
      </w:pPr>
      <w:r>
        <w:rPr/>
        <w:t xml:space="preserve"> </w:t>
      </w:r>
      <w:r>
        <w:rPr/>
        <w:t>,C540_=_C552 ,C540_=_C2599 ,C541_=_C542 ,\nC541_=_C543 ,C541_=_C544 ,C541_=_C545 ,C541_=_C546 ,C541_=_C547 ,C541_=_C548 ,\nC541_=_C549 ,C541_=_C550 ,C541_=_C551 ,C541_=_C552 ,C541_=_C2600 ,C542_=_C543 ,\nC542_=_C544 ,C542_=_C545 ,C542_=_C546 ,C542_=_C547 ,C542_=_C548 ,C542_=_C549 ,\nC542_=_C550 ,C542_=_C551 ,C542_=_C552 ,C543_=_C544 ,C543_=_C545 ,C543_=_C546 ,\nC543_=_C547 ,C543_=_C548 ,C543_=_C549 ,C543_=_C550 ,C543_=_C551 ,C543_=_C552 ,\nC544_=_C545 ,C544_=_C546 ,C544_=_C547 ,C544_=_C548 ,C544_=_C549 ,C544_=_C550 ,\nC544_=_C551 ,C544_=_C552 ,C545_=_C546 ,C545_=_C547 ,C545_=_C548 ,C545_=_C549 ,\nC545_=_C550 ,C545_=_C551 ,C545_=_C552 ,C545_=_C2606 ,C546_=_C547 ,C546_=_C548 ,\nC546_=_C549 ,C546_=_C550 ,C546_=_C551 ,C546_=_C552 ,C547_=_C548 ,C547_=_C549 ,\nC547_=_C550 ,C547_=_C551 ,C547_=_C552 ,C548_=_C549 ,C548_=_C550 ,C548_=_C551 ,\nC548_=_C552 ,C548_=_C2607 ,C549_=_C550 ,C549_=_C551 ,C549_=_C552 ,C549_=_C2609 ,\nC550_=_C551 ,C550_=_C552 ,C550_=_C2610 ,C551_=_C552 ,C615_=_C844 ,C615_=_C1021 ,\nC615_=_C1438 ,C615_=_C1599 ,C615_=_C1723 ,C615_=_C2143 ,C615_=_C2375 ,C615_=_C2510 ,\nC615_=_C2528 ,C615_=_C2546 ,C615_=_C2596 ,C615_=_C2597 ,C615_=_C2598 ,C615_=_C2599 ,\nC615_=_C2600 ,C615_=_C2601 ,C615_=_C2602 ,C615_=_C2603 ,C615_=_C2604 ,C615_=_C2605 ,\nC615_=_C2606 ,C615_=_C2607 ,C615_=_C2608 ,C615_=_C2609 ,C615_=_C2610 ,C615_=_C2611 ,\nC844_=_C1021 ,C844_=_C1438 ,C844_=_C1599 ,C844_=_C1723 ,C844_=_C2143 ,C844_=_C2375 ,\nC844_=_C2510 ,C844_=_C2528 ,C844_=_C2546 ,C844_=_C2596 ,C844_=_C2597 ,C844_=_C2598 ,\nC844_=_C2599 ,C844_=_C2600 ,C844_=_C2601 ,C844_=_C2602 ,C844_=_C2603 ,C844_=_C2604 ,\nC844_=_C2605 ,C844_=_C2606 ,C844_=_C2607 ,C844_=_C2608 ,C844_=_C2609 ,C844_=_C2610 ,\nC844_=_C2611 ,C1021_=_C1438 ,C1021_=_C1599 ,C1021_=_C1723 ,C1021_=_C2143 ,C1021_=_C2375 ,\nC1021_=_C2510 ,C1021_=_C2528 ,C1021_=_C2546 ,C1021_=_C2596 ,C1021_=_C2597 ,C1021_=_C2598 ,\nC1021_=_C2599 ,C1021_=_C2600 ,C1021_=_C2601 ,C1021_=_C2602 ,C1021_=_C2603 ,C1021_=_C2604 ,\nC1021_=_C2605 ,C1021_=_C2606 ,C1021_=_C2607 ,C1021_=_C2608 ,C1021_=_C2609 ,C1021_=_C2610 ,\nC1021_=_C2611 ,C1438_=_C1599 ,C1438_=_C1723 ,C1438_=_C2143 ,C1438_=_C2375 ,C1438_=_C2510 ,\nC1438_=_C2528 ,C1438_=_C2546 ,C1438_=_C2596 ,C1438_=_C2597 ,C1438_=_C2598 ,C1438_=_C2599 ,\nC1438_=_C2600 ,C1438_=_C2601 ,C1438_=_C2602 ,C1438_=_C2603 ,C1438_=_C2604 ,C1438_=_C2605 ,\nC1438_=_C2606 ,C1438_=_C2607 ,C1438_=_C2608 ,C1438_=_C2609 ,C1438_=_C2610 ,C1438_=_C2611 ,\nC1599_=_C1723 ,C1599_=_C2143 ,C1599_=_C2375 ,C1599_=_C2510 ,C1599_=_C2528 ,C1599_=_C2546 ,\nC1599_=_C2596 ,C1599_=_C2597 ,C1599_=_C2598 ,C1599_=_C2599 ,C1599_=_C2600 ,C1599_=_C2601 ,\nC1599_=_C2602 ,C1599_=_C2603 ,C1599_=_C2604 ,C1599_=_C2605 ,C1599_=_C2606 ,C1599_=_C2607 ,\nC1599_=_C2608 ,C1599_=_C2609 ,C1599_=_C2610 ,C1599_=_C2611 ,C1723_=_C2143 ,C1723_=_C2375 ,\nC1723_=_C2510 ,C1723_=_C2528 ,C1723_=_C2546 ,C1723_=_C2596 ,C1723_=_C2597 ,C1723_=_C2598 ,\nC1723_=_C2599 ,C1723_=_C2600 ,C1723_=_C2601 ,C1723_=_C2602 ,C1723_=_C2603 ,C1723_=_C2604 ,\nC1723_=_C2605 ,C1723_=_C2606 ,C1723_=_C2607 ,C1723_=_C2608 ,C1723_=_C2609 ,C1723_=_C2610 ,\nC1723_=_C2611 ,C2143_=_C2375 ,C2143_=_C2510 ,C2143_=_C2528 ,C2143_=_C2546 ,C2143_=_C2596 ,\nC2143_=_C2597 ,C2143_=_C2598 ,C2143_=_C2599 ,C2143_=_C2600 ,C2143_=_C2601 ,C2143_=_C2602 ,\nC2143_=_C2603 ,C2143_=_C2604 ,C2143_=_C2605 ,C2143_=_C2606 ,C2143_=_C2607 ,C2143_=_C2608 ,\nC2143_=_C2609 ,C2143_=_C2610 ,C2143_=_C2611 ,C2375_=_C2510 ,C2375_=_C2528 ,C2375_=_C2546 ,\nC2375_=_C2596 ,C2375_=_C2597 ,C2375_=_C2598 ,C2375_=_C2599 ,C2375_=_C2600 ,C2375_=_C2601 ,\nC2375_=_C2602 ,C2375_=_C2603 ,C2375_=_C2604 ,C2375_=_C2605 ,C2375_=_C2606 ,C2375_=_C2607 ,\nC2375_=_C2608 ,C2375_=_C2609 ,C2375_=_C2610 ,C2375_=_C2611 ,C2510_=_C2528 ,C2510_=_C2546 ,\nC2510_=_C2596 ,C2510_=_C2597 ,C2510_=_C2598 ,C2510_=_C2599 ,C2510_=_C2600 ,C2510_=_C2601 ,\nC2510_=_C2602 ,C2510_=_C2603 ,C2510_=_C2604 ,C2510_=_C2605 ,C2510_=_C2606 ,C2510_=_C2607 ,\nC2510_=_C2608 ,C2510_=_C2609 ,C2510_=_C2610 ,C2510_=_C2611 ,C2528_=_C2546 ,C2528_=_C2596 ,\nC2528_=_C2597 ,C2528_=_C2598 ,C2528_=_C2599 ,C2528_=_C2600 ,C2528_=_C2601 ,C2528_=_C2602 ,\nC2528_=_C2603 ,C2528_=_C2604 ,C2528_=_C2605 ,C2528_=_C2606 ,C2528_=_C2607 ,C2528_=_C2608 ,\nC2528_=_C2609 ,C2528_=_C2610 ,C2528_=_C2611 ,C2546_=_C2596 ,C2546_=_C2597 ,C2546_=_C2598 ,\nC2546_=_C2599 ,C2546_=_C2600 ,C2546_=_C2601 ,C2546_=_C2602 ,C2546_=_C2603 ,C2546_=_C2604 ,\nC2546_=_C2605 ,C2546_=_C2606 ,C2546_=_C2607 ,C2546_=_C2608 ,C2546_=_C2609 ,C2546_=_C2610 ,\nC2546_=_C2611 ,C2596_=_C2597 ,C2596_=_C2598 ,C2596_=_C2599 ,C2596_=_C2600 ,C2596_=_C2601 ,\nC2596_=_C2602 ,C2596_=_C2603 ,C2596_=_C2604 ,C2596_=_C2605 ,C2596_=_C2606 ,C2596_=_C2607 ,\nC2596_=_C2608 ,C2596_=_C2609 ,C2596_=_C2610 ,C2596_=_C2611 ,C2597_=_C2598 ,C2597_=_C2599 ,\nC2597_=_C2600 ,C2597_=_C2601 ,C2597_=_C2602 ,C2597_=_C2603 ,C2597_=_C2604 ,C2597_=_C2605 ,\nC2597_=_C2606 ,C2597_=_C2607 ,C2597_=_C2608 ,C2597_=_C2609 ,C2597_=_C2610 ,C2597_=_C2611 ,\nC2598_=_C2599 ,C2598_=_C2600 ,C2598_=_C2601 ,C2598_=_C2602 ,C2598_=_C2603 ,C2598_=_C2604 ,\nC2598_=_C2605 ,C2598_=_C2606 ,C2598_=_C2607 ,C2598_=_C2608 ,C2598_=_C2609 ,C2598_=_C2610 ,\nC2598_=_C2611 ,C2599_=_C2600 ,C2599_=_C2601 ,C2599_=_C2602 ,C2599_=_C2603 ,C2599_=_C2604 ,\nC2599_=_C2605 ,C2599_=_C2606 ,C2599_=_C2607 ,C2599_=_C2608 ,C2599_=_C2609 ,C2599_=_C2610 ,\nC2599_=_C2611 ,C2600_=_C2601 ,C2600_=_C2602 ,C2600_=_C2603 ,C2600_=_C2604 ,C2600_=_C2605 ,\nC2600_=_C2606 ,C2600_=_C2607 ,C2600_=_C2608 ,C2600_=_C2609 ,C2600_=_C2610 ,C2600_=_C2611 ,\nC2601_=_C2602 ,C2601_=_C2603 ,C2601_=_C2604 ,C2601_=_C2605 ,C2601_=_C2606 ,C2601_=_C2607 ,\nC2601_=_C2608 ,C2601_=_C2609 ,C2601_=_C2610 ,C2601_=_C2611 ,C2602_=_C2603 ,C2602_=_C2604 ,\nC2602_=_C2605 ,C2602_=_C2606 ,C2602_=_C2607 ,C2602_=_C2608 ,C2602_=_C2609 ,C2602_=_C2610 ,\nC2602_=_C2611 ,C2603_=_C2604 ,C2603_=_C2605 ,C2603_=_C2606 ,C2603_=_C2607 ,C2603_=_C2608 ,\nC2603_=_C2609 ,C2603_=_C2610 ,C2603_=_C2611 ,C2604_=_C2605 ,C2604_=_C2606 ,C2604_=_C2607 ,\nC2604_=_C2608 ,C2604_=_C2609 ,C2604_=_C2610 ,C2604_=_C2611 ,C2605_=_C2606 ,C2605_=_C2607 ,\nC2605_=_C2608 ,C2605_=_C2609 ,C2605_=_C2610 ,C2605_=_C2611 ,C2606_=_C2607 ,C2606_=_C2608 ,\nC2606_=_C2609 ,C2606_=_C2610 ,C2606_=_C2611 ,C2607_=_C2608 ,C2607_=_C2609 ,C2607_=_C2610 ,\nC2607_=_C2611 ,C2608_=_C2609 ,C2608_=_C2610 ,C2608_=_C2611 ,C2609_=_C2610 ,C2609_=_C2611 ,\nC2610_=_C2611 ,"];174[shape=box, label="id:174 level: 6\n57: C475 C490 C541 C550 C578 \nC628 C1089 C1104 C1232 C1268 C1428 \nC1693 C1727 C2023 C2123 C2380 C2391 \nC2491 C2516 C2526 C2533 C2542 C2600 \nC2610 C2676 C2909 C2967 C2973 C3054 \nC3056 C3066 C3171 C3172 C3173 C3174 \nC3175 C3176 C3177 C3178 C3179 C3180 \nC3181 C3182 C3183 C3184 C3185 C3186 \nC3346 C3481 C3593 C3616 C3880 C3909 \nC4008 C4012 C4069 C4072 \n823: C475_=_C490( C475 C490 ) C475_=_C541( C475 C541 ) C475_=_C1089( C475 C1089 ) C475_=_C1232( C475 C1232 ) C475_=_C1727( C475 C1727 ) \nC475_=_C2123( C475 C2123 ) C475_=_C2380( C475 C2380 ) C475_=_C2491( C475 C2491 ) C475_=_C2516( C475 C2516 ) C475_=_C2533( C475 C2533 ) C475_=_C2600( C475 C2600 ) \nC475_=_C2967( C475 C2967 ) C475_=_C3056( C475 C3056 ) C475_=_C3171( C475 C3171 ) C475_=_C3172( C475 C3172 ) C475_=_C3173( C475 C3173 ) C475_=_C3174( C475 C3174 ) \nC475_=_C3175( C475 C3175 ) C475_=_C3176( C475 C3176 ) C475_=_C3177( C475 C3177 ) C475_=_C3178( C475 C3178 ) C475_=_C3179( C475 C3179 ) C475_=_C3180( C475 C3180 ) \nC475_=_C3181( C475 C3181 ) C475_=_C3182( C475 C3182 ) C475_=_C3183( C475 C3183 ) C475_=_C3184( C475 C3184 ) C475_=_C3185( C475 C3185 ) C475_=_C3186( C475 C3186 ) \nC490_=_C550( C490 C550 ) C490_=_C578( C490 C578 ) C490_=_C628( C490 C628 ) C490_=_C1104( C490 C1104 ) C490_=_C1268( C490 C1268 ) C490_=_C1428( C490 C1428 ) \nC490_=_C1693( C490 C1693 ) C490_=_C2023( C490 C2023 ) C490_=_C2391( C490 C2391 ) C490_=_C2526( C490 C2526 ) C490_=_C2542( C490 C2542 ) C490_=_C2610( C490 C2610 ) \nC490_=_C2676( C490 C2676 ) C490_=_C2909( C490 C2909 ) C490_=_C2973( C490 C2973 ) C490_=_C3054( C490 C3054 ) C490_=_C3066( C490 C3066 ) C490_=_C3181( C490 C3181 ) \nC490_=_C3346( C490 C3346 ) C490_=_C3481( C490 C3481 ) C490_=_C3593( C490 C3593 ) C490_=_C3616( C490 C3616 ) C490_=_C3880( C490 C3880 ) C490_=_C3909( C490 C3909 ) \nC490_=_C4008( C490 C4008 ) C490_=_C4012( C490 C4012 ) C490_=_C4069( C490 C4069 ) C490_=_C4072( C490 C4072 ) C541_=_C550( C541 C550 ) C541_=_C1089( C541 C1089 ) \nC541_=_C1232( C541 C1232 ) C541_=_C1727( C541 C1727 ) C541_=_C2123( C541 C2123 ) C541_=_C2380( C541 C2380 ) C541_=_C2491( C541 C2491 ) C541_=_C2516( C541 C2516 ) \nC541_=_C2533( C541 C2533 ) C541_=_C2600( C541 C2600 ) C541_=_C2967( C541 C2967 ) C541_=_C3056( C541 C3056 ) C541_=_C3171( C541 C3171 ) C541_=_C3172( C541 C3172 ) \nC541_=_C3173( C541 C3173 ) C541_=_C3174( C541 C3174 ) C541_=_C3175( C541 C3175 ) C541_=_C3176( C541 C3176 ) C541_=_C3177( C541 C3177 ) C541_=_C3178( C541 C3178 ) \nC541_=_C3179( C541 C3179 ) C541_=_C3180( C541 C3180 ) C541_=_C3181( C541 C3181 ) C541_=_C3182( C541 C3182 ) C541_=_C3183( C541 C3183 ) C541_=_C3184( C541 C3184 ) \nC541_=_C3185( C541 C3185 ) C541_=_C3186( C541 C3186 ) C550_=_C578( C550 C578 ) C550_=_C628( C550 C628 ) C550_=_C1104( C550 C1104 ) C550_=_C1268( C550 C1268 ) \nC550_=_C1428( C550 C1428 ) C550_=_C1693( C550 C1693 ) C550_=_C2023( C550 C2023 ) C550_=_C2391( C550 C2391 ) C550_=_C2526( C550 C2526 ) C550_=_C2542( C550 C2542 ) \nC550_=_C2610( C550 C2610 ) C550_=_C2676( C550 C2676 ) C550_=_C2909( C550 C2909 ) C550_=_C2973( C550 C2973 ) C550_=_C3054( C550 C3054 ) C550_=_C3066( C550 C3066 ) \nC550_=_C3181( C550 C3181 ) C550_=_C3346( C550 C3346 ) C550_=_C3481( C550 C3481 ) C550_=_C3593( C550 C3593 ) C550_=_C3616( C550 C3616 ) C550_=_C3880( C550 C3880 ) \nC550_=_C3909( C550 C3909 ) C550_=_C4008( C550 C4008 ) C550_=_C4012( C550 C4012 ) C550_=_C4069( C550 C4069 ) C550_=_C4072( C550 C4072 ) C578_=_C628( C578 C628 ) \nC578_=_C1104( C578 C1104 ) C578_=_C1268( C578 C1268 ) C578_=_C1428( C578 C1428 ) C578_=_C1693( C578 C1693 ) C578_=_C2023(</w:t>
      </w:r>
    </w:p>
    <w:p>
      <w:pPr>
        <w:pStyle w:val="PreformattedText"/>
        <w:bidi w:val="0"/>
        <w:spacing w:before="0" w:after="0"/>
        <w:jc w:val="left"/>
        <w:rPr/>
      </w:pPr>
      <w:r>
        <w:rPr/>
        <w:t xml:space="preserve"> </w:t>
      </w:r>
      <w:r>
        <w:rPr/>
        <w:t>C578 C2023 ) C578_=_C2391( C578 C2391 ) \nC578_=_C2526( C578 C2526 ) C578_=_C2542( C578 C2542 ) C578_=_C2610( C578 C2610 ) C578_=_C2676( C578 C2676 ) C578_=_C2909( C578 C2909 ) C578_=_C2973( C578 C2973 ) \nC578_=_C3054( C578 C3054 ) C578_=_C3066( C578 C3066 ) C578_=_C3181( C578 C3181 ) C578_=_C3346( C578 C3346 ) C578_=_C3481( C578 C3481 ) C578_=_C3593( C578 C3593 ) \nC578_=_C3616( C578 C3616 ) C578_=_C3880( C578 C3880 ) C578_=_C3909( C578 C3909 ) C578_=_C4008( C578 C4008 ) C578_=_C4012( C578 C4012 ) C578_=_C4069( C578 C4069 ) \nC578_=_C4072( C578 C4072 ) C628_=_C1104( C628 C1104 ) C628_=_C1268( C628 C1268 ) C628_=_C1428( C628 C1428 ) C628_=_C1693( C628 C1693 ) C628_=_C2023( C628 C2023 ) \nC628_=_C2391( C628 C2391 ) C628_=_C2526( C628 C2526 ) C628_=_C2542( C628 C2542 ) C628_=_C2610( C628 C2610 ) C628_=_C2676( C628 C2676 ) C628_=_C2909( C628 C2909 ) \nC628_=_C2973( C628 C2973 ) C628_=_C3054( C628 C3054 ) C628_=_C3066( C628 C3066 ) C628_=_C3181( C628 C3181 ) C628_=_C3346( C628 C3346 ) C628_=_C3481( C628 C3481 ) \nC628_=_C3593( C628 C3593 ) C628_=_C3616( C628 C3616 ) C628_=_C3880( C628 C3880 ) C628_=_C3909( C628 C3909 ) C628_=_C4008( C628 C4008 ) C628_=_C4012( C628 C4012 ) \nC628_=_C4069( C628 C4069 ) C628_=_C4072( C628 C4072 ) C1089_=_C1104( C1089 C1104 ) C1089_=_C1232( C1089 C1232 ) C1089_=_C1727( C1089 C1727 ) C1089_=_C2123( C1089 C2123 ) \nC1089_=_C2380( C1089 C2380 ) C1089_=_C2491( C1089 C2491 ) C1089_=_C2516( C1089 C2516 ) C1089_=_C2533( C1089 C2533 ) C1089_=_C2600( C1089 C2600 ) C1089_=_C2967( C1089 C2967 ) \nC1089_=_C3056( C1089 C3056 ) C1089_=_C3171( C1089 C3171 ) C1089_=_C3172( C1089 C3172 ) C1089_=_C3173( C1089 C3173 ) C1089_=_C3174( C1089 C3174 ) C1089_=_C3175( C1089 C3175 ) \nC1089_=_C3176( C1089 C3176 ) C1089_=_C3177( C1089 C3177 ) C1089_=_C3178( C1089 C3178 ) C1089_=_C3179( C1089 C3179 ) C1089_=_C3180( C1089 C3180 ) C1089_=_C3181( C1089 C3181 ) \nC1089_=_C3182( C1089 C3182 ) C1089_=_C3183( C1089 C3183 ) C1089_=_C3184( C1089 C3184 ) C1089_=_C3185( C1089 C3185 ) C1089_=_C3186( C1089 C3186 ) C1104_=_C1268( C1104 C1268 ) \nC1104_=_C1428( C1104 C1428 ) C1104_=_C1693( C1104 C1693 ) C1104_=_C2023( C1104 C2023 ) C1104_=_C2391( C1104 C2391 ) C1104_=_C2526( C1104 C2526 ) C1104_=_C2542( C1104 C2542 ) \nC1104_=_C2610( C1104 C2610 ) C1104_=_C2676( C1104 C2676 ) C1104_=_C2909( C1104 C2909 ) C1104_=_C2973( C1104 C2973 ) C1104_=_C3054( C1104 C3054 ) C1104_=_C3066( C1104 C3066 ) \nC1104_=_C3181( C1104 C3181 ) C1104_=_C3346( C1104 C3346 ) C1104_=_C3481( C1104 C3481 ) C1104_=_C3593( C1104 C3593 ) C1104_=_C3616( C1104 C3616 ) C1104_=_C3880( C1104 C3880 ) \nC1104_=_C3909( C1104 C3909 ) C1104_=_C4008( C1104 C4008 ) C1104_=_C4012( C1104 C4012 ) C1104_=_C4069( C1104 C4069 ) C1104_=_C4072( C1104 C4072 ) C1232_=_C1727( C1232 C1727 ) \nC1232_=_C2123( C1232 C2123 ) C1232_=_C2380( C1232 C2380 ) C1232_=_C2491( C1232 C2491 ) C1232_=_C2516( C1232 C2516 ) C1232_=_C2533( C1232 C2533 ) C1232_=_C2600( C1232 C2600 ) \nC1232_=_C2967( C1232 C2967 ) C1232_=_C3056( C1232 C3056 ) C1232_=_C3171( C1232 C3171 ) C1232_=_C3172( C1232 C3172 ) C1232_=_C3173( C1232 C3173 ) C1232_=_C3174( C1232 C3174 ) \nC1232_=_C3175( C1232 C3175 ) C1232_=_C3176( C1232 C3176 ) C1232_=_C3177( C1232 C3177 ) C1232_=_C3178( C1232 C3178 ) C1232_=_C3179( C1232 C3179 ) C1232_=_C3180( C1232 C3180 ) \nC1232_=_C3181( C1232 C3181 ) C1232_=_C3182( C1232 C3182 ) C1232_=_C3183( C1232 C3183 ) C1232_=_C3184( C1232 C3184 ) C1232_=_C3185( C1232 C3185 ) C1232_=_C3186( C1232 C3186 ) \nC1268_=_C1428( C1268 C1428 ) C1268_=_C1693( C1268 C1693 ) C1268_=_C2023( C1268 C2023 ) C1268_=_C2391( C1268 C2391 ) C1268_=_C2526( C1268 C2526 ) C1268_=_C2542( C1268 C2542 ) \nC1268_=_C2610( C1268 C2610 ) C1268_=_C2676( C1268 C2676 ) C1268_=_C2909( C1268 C2909 ) C1268_=_C2973( C1268 C2973 ) C1268_=_C3054( C1268 C3054 ) C1268_=_C3066( C1268 C3066 ) \nC1268_=_C3181( C1268 C3181 ) C1268_=_C3346( C1268 C3346 ) C1268_=_C3481( C1268 C3481 ) C1268_=_C3593( C1268 C3593 ) C1268_=_C3616( C1268 C3616 ) C1268_=_C3880( C1268 C3880 ) \nC1268_=_C3909( C1268 C3909 ) C1268_=_C4008( C1268 C4008 ) C1268_=_C4012( C1268 C4012 ) C1268_=_C4069( C1268 C4069 ) C1268_=_C4072( C1268 C4072 ) C1428_=_C1693( C1428 C1693 ) \nC1428_=_C2023( C1428 C2023 ) C1428_=_C2391( C1428 C2391 ) C1428_=_C2526( C1428 C2526 ) C1428_=_C2542( C1428 C2542 ) C1428_=_C2610( C1428 C2610 ) C1428_=_C2676( C1428 C2676 ) \nC1428_=_C2909( C1428 C2909 ) C1428_=_C2973( C1428 C2973 ) C1428_=_C3054( C1428 C3054 ) C1428_=_C3066( C1428 C3066 ) C1428_=_C3181( C1428 C3181 ) C1428_=_C3346( C1428 C3346 ) \nC1428_=_C3481( C1428 C3481 ) C1428_=_C3593( C1428 C3593 ) C1428_=_C3616( C1428 C3616 ) C1428_=_C3880( C1428 C3880 ) C1428_=_C3909( C1428 C3909 ) C1428_=_C4008( C1428 C4008 ) \nC1428_=_C4012( C1428 C4012 ) C1428_=_C4069( C1428 C4069 ) C1428_=_C4072( C1428 C4072 ) C1693_=_C2023( C1693 C2023 ) C1693_=_C2391( C1693 C2391 ) C1693_=_C2526( C1693 C2526 ) \nC1693_=_C2542( C1693 C2542 ) C1693_=_C2610( C1693 C2610 ) C1693_=_C2676( C1693 C2676 ) C1693_=_C2909( C1693 C2909 ) C1693_=_C2973( C1693 C2973 ) C1693_=_C3054( C1693 C3054 ) \nC1693_=_C3066( C1693 C3066 ) C1693_=_C3181( C1693 C3181 ) C1693_=_C3346( C1693 C3346 ) C1693_=_C3481( C1693 C3481 ) C1693_=_C3593( C1693 C3593 ) C1693_=_C3616( C1693 C3616 ) \nC1693_=_C3880( C1693 C3880 ) C1693_=_C3909( C1693 C3909 ) C1693_=_C4008( C1693 C4008 ) C1693_=_C4012( C1693 C4012 ) C1693_=_C4069( C1693 C4069 ) C1693_=_C4072( C1693 C4072 ) \nC1727_=_C2123( C1727 C2123 ) C1727_=_C2380( C1727 C2380 ) C1727_=_C2491( C1727 C2491 ) C1727_=_C2516( C1727 C2516 ) C1727_=_C2533( C1727 C2533 ) C1727_=_C2600( C1727 C2600 ) \nC1727_=_C2967( C1727 C2967 ) C1727_=_C3056( C1727 C3056 ) C1727_=_C3171( C1727 C3171 ) C1727_=_C3172( C1727 C3172 ) C1727_=_C3173( C1727 C3173 ) C1727_=_C3174( C1727 C3174 ) \nC1727_=_C3175( C1727 C3175 ) C1727_=_C3176( C1727 C3176 ) C1727_=_C3177( C1727 C3177 ) C1727_=_C3178( C1727 C3178 ) C1727_=_C3179( C1727 C3179 ) C1727_=_C3180( C1727 C3180 ) \nC1727_=_C3181( C1727 C3181 ) C1727_=_C3182( C1727 C3182 ) C1727_=_C3183( C1727 C3183 ) C1727_=_C3184( C1727 C3184 ) C1727_=_C3185( C1727 C3185 ) C1727_=_C3186( C1727 C3186 ) \nC2023_=_C2391( C2023 C2391 ) C2023_=_C2526( C2023 C2526 ) C2023_=_C2542( C2023 C2542 ) C2023_=_C2610( C2023 C2610 ) C2023_=_C2676( C2023 C2676 ) C2023_=_C2909( C2023 C2909 ) \nC2023_=_C2973( C2023 C2973 ) C2023_=_C3054( C2023 C3054 ) C2023_=_C3066( C2023 C3066 ) C2023_=_C3181( C2023 C3181 ) C2023_=_C3346( C2023 C3346 ) C2023_=_C3481( C2023 C3481 ) \nC2023_=_C3593( C2023 C3593 ) C2023_=_C3616( C2023 C3616 ) C2023_=_C3880( C2023 C3880 ) C2023_=_C3909( C2023 C3909 ) C2023_=_C4008( C2023 C4008 ) C2023_=_C4012( C2023 C4012 ) \nC2023_=_C4069( C2023 C4069 ) C2023_=_C4072( C2023 C4072 ) C2123_=_C2380( C2123 C2380 ) C2123_=_C2491( C2123 C2491 ) C2123_=_C2516( C2123 C2516 ) C2123_=_C2533( C2123 C2533 ) \nC2123_=_C2600( C2123 C2600 ) C2123_=_C2967( C2123 C2967 ) C2123_=_C3056( C2123 C3056 ) C2123_=_C3171( C2123 C3171 ) C2123_=_C3172( C2123 C3172 ) C2123_=_C3173( C2123 C3173 ) \nC2123_=_C3174( C2123 C3174 ) C2123_=_C3175( C2123 C3175 ) C2123_=_C3176( C2123 C3176 ) C2123_=_C3177( C2123 C3177 ) C2123_=_C3178( C2123 C3178 ) C2123_=_C3179( C2123 C3179 ) \nC2123_=_C3180( C2123 C3180 ) C2123_=_C3181( C2123 C3181 ) C2123_=_C3182( C2123 C3182 ) C2123_=_C3183( C2123 C3183 ) C2123_=_C3184( C2123 C3184 ) C2123_=_C3185( C2123 C3185 ) \nC2123_=_C3186( C2123 C3186 ) C2380_=_C2391( C2380 C2391 ) C2380_=_C2491( C2380 C2491 ) C2380_=_C2516( C2380 C2516 ) C2380_=_C2533( C2380 C2533 ) C2380_=_C2600( C2380 C2600 ) \nC2380_=_C2967( C2380 C2967 ) C2380_=_C3056( C2380 C3056 ) C2380_=_C3171( C2380 C3171 ) C2380_=_C3172( C2380 C3172 ) C2380_=_C3173( C2380 C3173 ) C2380_=_C3174( C2380 C3174 ) \nC2380_=_C3175( C2380 C3175 ) C2380_=_C3176( C2380 C3176 ) C2380_=_C3177( C2380 C3177 ) C2380_=_C3178( C2380 C3178 ) C2380_=_C3179( C2380 C3179 ) C2380_=_C3180( C2380 C3180 ) \nC2380_=_C3181( C2380 C3181 ) C2380_=_C3182( C2380 C3182 ) C2380_=_C3183( C2380 C3183 ) C2380_=_C3184( C2380 C3184 ) C2380_=_C3185( C2380 C3185 ) C2380_=_C3186( C2380 C3186 ) \nC2391_=_C2526( C2391 C2526 ) C2391_=_C2542( C2391 C2542 ) C2391_=_C2610( C2391 C2610 ) C2391_=_C2676( C2391 C2676 ) C2391_=_C2909( C2391 C2909 ) C2391_=_C2973( C2391 C2973 ) \nC2391_=_C3054( C2391 C3054 ) C2391_=_C3066( C2391 C3066 ) C2391_=_C3181( C2391 C3181 ) C2391_=_C3346( C2391 C3346 ) C2391_=_C3481( C2391 C3481 ) C2391_=_C3593( C2391 C3593 ) \nC2391_=_C3616( C2391 C3616 ) C2391_=_C3880( C2391 C3880 ) C2391_=_C3909( C2391 C3909 ) C2391_=_C4008( C2391 C4008 ) C2391_=_C4012( C2391 C4012 ) C2391_=_C4069( C2391 C4069 ) \nC2391_=_C4072( C2391 C4072 ) C2491_=_C2516( C2491 C2516 ) C2491_=_C2533( C2491 C2533 ) C2491_=_C2600( C2491 C2600 ) C2491_=_C2967( C2491 C2967 ) C2491_=_C3056( C2491 C3056 ) \nC2491_=_C3171( C2491 C3171 ) C2491_=_C3172( C2491 C3172 ) C2491_=_C3173( C2491 C3173 ) C2491_=_C3174( C2491 C3174 ) C2491_=_C3175( C2491 C3175 ) C2491_=_C3176( C2491 C3176 ) \nC2491_=_C3177( C2491 C3177 ) C2491_=_C3178( C2491 C3178 ) C2491_=_C3179( C2491 C3179 ) C2491_=_C3180( C2491 C3180 ) C2491_=_C3181( C2491 C3181 ) C2491_=_C3182( C2491 C3182 ) \nC2491_=_C3183( C2491 C3183 ) C2491_=_C3184( C2491 C3184 ) C2491_=_C3185( C2491 C3185 ) C2491_=_C3186( C2491 C3186 ) C2516_=_C2526( C2516 C2526 ) C2516_=_C2533( C2516 C2533 ) \nC2516_=_C2600( C2516 C2600 ) C2516_=_C2967( C2516 C2967 ) C2516_=_C3056( C2516 C3056 ) C2516_=_C3171( C2516 C3171 ) C2516_=_C3172( C2516 C3172 ) C2516_=_C3173( C2516 C3173 ) \nC2516_=_C3174( C2516 C3174 ) C2516_=_C3175( C2516 C3175 ) C2516_=_C3176( C2516 C3176 ) C2516_=_C3177( C2516 C3177 ) C2516_=_C3178( C2516 C3178 ) C2516_=_C3179( C2516 C3179 ) \nC2516_=_C3180( C2516 C3180 ) C2516_=_C3181( C2516 C3181 ) C2516_=_C3182( C2516 C3182 ) C2516_=_C3183( C2516 C3183 ) C2516_=_C3184( C2516 C3184 ) C2516_=_C3185( C2516 C3185 ) \nC2516_=_C3186( C2516 C3186 ) C2526_=_C2542( C2526 C2542 ) C2526_=_C2610( C2526 C2610 ) C2526_=_C2676(</w:t>
      </w:r>
    </w:p>
    <w:p>
      <w:pPr>
        <w:pStyle w:val="PreformattedText"/>
        <w:bidi w:val="0"/>
        <w:spacing w:before="0" w:after="0"/>
        <w:jc w:val="left"/>
        <w:rPr/>
      </w:pPr>
      <w:r>
        <w:rPr/>
        <w:t xml:space="preserve"> </w:t>
      </w:r>
      <w:r>
        <w:rPr/>
        <w:t>C2526 C2676 ) C2526_=_C2909( C2526 C2909 ) C2526_=_C2973( C2526 C2973 ) \nC2526_=_C3054( C2526 C3054 ) C2526_=_C3066( C2526 C3066 ) C2526_=_C3181( C2526 C3181 ) C2526_=_C3346( C2526 C3346 ) C2526_=_C3481( C2526 C3481 ) C2526_=_C3593( C2526 C3593 ) \nC2526_=_C3616( C2526 C3616 ) C2526_=_C3880( C2526 C3880 ) C2526_=_C3909( C2526 C3909 ) C2526_=_C4008( C2526 C4008 ) C2526_=_C4012( C2526 C4012 ) C2526_=_C4069( C2526 C4069 ) \nC2526_=_C4072( C2526 C4072 ) C2533_=_C2542( C2533 C2542 ) C2533_=_C2600( C2533 C2600 ) C2533_=_C2967( C2533 C2967 ) C2533_=_C3056( C2533 C3056 ) C2533_=_C3171( C2533 C3171 ) \nC2533_=_C3172( C2533 C3172 ) C2533_=_C3173( C2533 C3173 ) C2533_=_C3174( C2533 C3174 ) C2533_=_C3175( C2533 C3175 ) C2533_=_C3176( C2533 C3176 ) C2533_=_C3177( C2533 C3177 ) \nC2533_=_C3178( C2533 C3178 ) C2533_=_C3179( C2533 C3179 ) C2533_=_C3180( C2533 C3180 ) C2533_=_C3181( C2533 C3181 ) C2533_=_C3182( C2533 C3182 ) C2533_=_C3183( C2533 C3183 ) \nC2533_=_C3184( C2533 C3184 ) C2533_=_C3185( C2533 C3185 ) C2533_=_C3186( C2533 C3186 ) C2542_=_C2610( C2542 C2610 ) C2542_=_C2676( C2542 C2676 ) C2542_=_C2909( C2542 C2909 ) \nC2542_=_C2973( C2542 C2973 ) C2542_=_C3054( C2542 C3054 ) C2542_=_C3066( C2542 C3066 ) C2542_=_C3181( C2542 C3181 ) C2542_=_C3346( C2542 C3346 ) C2542_=_C3481( C2542 C3481 ) \nC2542_=_C3593( C2542 C3593 ) C2542_=_C3616( C2542 C3616 ) C2542_=_C3880( C2542 C3880 ) C2542_=_C3909( C2542 C3909 ) C2542_=_C4008( C2542 C4008 ) C2542_=_C4012( C2542 C4012 ) \nC2542_=_C4069( C2542 C4069 ) C2542_=_C4072( C2542 C4072 ) C2600_=_C2610( C2600 C2610 ) C2600_=_C2967( C2600 C2967 ) C2600_=_C3056( C2600 C3056 ) C2600_=_C3171( C2600 C3171 ) \nC2600_=_C3172( C2600 C3172 ) C2600_=_C3173( C2600 C3173 ) C2600_=_C3174( C2600 C3174 ) C2600_=_C3175( C2600 C3175 ) C2600_=_C3176( C2600 C3176 ) C2600_=_C3177( C2600 C3177 ) \nC2600_=_C3178( C2600 C3178 ) C2600_=_C3179( C2600 C3179 ) C2600_=_C3180( C2600 C3180 ) C2600_=_C3181( C2600 C3181 ) C2600_=_C3182( C2600 C3182 ) C2600_=_C3183( C2600 C3183 ) \nC2600_=_C3184( C2600 C3184 ) C2600_=_C3185( C2600 C3185 ) C2600_=_C3186( C2600 C3186 ) C2610_=_C2676( C2610 C2676 ) C2610_=_C2909( C2610 C2909 ) C2610_=_C2973( C2610 C2973 ) \nC2610_=_C3054( C2610 C3054 ) C2610_=_C3066( C2610 C3066 ) C2610_=_C3181( C2610 C3181 ) C2610_=_C3346( C2610 C3346 ) C2610_=_C3481( C2610 C3481 ) C2610_=_C3593( C2610 C3593 ) \nC2610_=_C3616( C2610 C3616 ) C2610_=_C3880( C2610 C3880 ) C2610_=_C3909( C2610 C3909 ) C2610_=_C4008( C2610 C4008 ) C2610_=_C4012( C2610 C4012 ) C2610_=_C4069( C2610 C4069 ) \nC2610_=_C4072( C2610 C4072 ) C2676_=_C2909( C2676 C2909 ) C2676_=_C2973( C2676 C2973 ) C2676_=_C3054( C2676 C3054 ) C2676_=_C3066( C2676 C3066 ) C2676_=_C3181( C2676 C3181 ) \nC2676_=_C3346( C2676 C3346 ) C2676_=_C3481( C2676 C3481 ) C2676_=_C3593( C2676 C3593 ) C2676_=_C3616( C2676 C3616 ) C2676_=_C3880( C2676 C3880 ) C2676_=_C3909( C2676 C3909 ) \nC2676_=_C4008( C2676 C4008 ) C2676_=_C4012( C2676 C4012 ) C2676_=_C4069( C2676 C4069 ) C2676_=_C4072( C2676 C4072 ) C2909_=_C2973( C2909 C2973 ) C2909_=_C3054( C2909 C3054 ) \nC2909_=_C3066( C2909 C3066 ) C2909_=_C3181( C2909 C3181 ) C2909_=_C3346( C2909 C3346 ) C2909_=_C3481( C2909 C3481 ) C2909_=_C3593( C2909 C3593 ) C2909_=_C3616( C2909 C3616 ) \nC2909_=_C3880( C2909 C3880 ) C2909_=_C3909( C2909 C3909 ) C2909_=_C4008( C2909 C4008 ) C2909_=_C4012( C2909 C4012 ) C2909_=_C4069( C2909 C4069 ) C2909_=_C4072( C2909 C4072 ) \nC2967_=_C2973( C2967 C2973 ) C2967_=_C3056( C2967 C3056 ) C2967_=_C3171( C2967 C3171 ) C2967_=_C3172( C2967 C3172 ) C2967_=_C3173( C2967 C3173 ) C2967_=_C3174( C2967 C3174 ) \nC2967_=_C3175( C2967 C3175 ) C2967_=_C3176( C2967 C3176 ) C2967_=_C3177( C2967 C3177 ) C2967_=_C3178( C2967 C3178 ) C2967_=_C3179( C2967 C3179 ) C2967_=_C3180( C2967 C3180 ) \nC2967_=_C3181( C2967 C3181 ) C2967_=_C3182( C2967 C3182 ) C2967_=_C3183( C2967 C3183 ) C2967_=_C3184( C2967 C3184 ) C2967_=_C3185( C2967 C3185 ) C2967_=_C3186( C2967 C3186 ) \nC2973_=_C3054( C2973 C3054 ) C2973_=_C3066( C2973 C3066 ) C2973_=_C3181( C2973 C3181 ) C2973_=_C3346( C2973 C3346 ) C2973_=_C3481( C2973 C3481 ) C2973_=_C3593( C2973 C3593 ) \nC2973_=_C3616( C2973 C3616 ) C2973_=_C3880( C2973 C3880 ) C2973_=_C3909( C2973 C3909 ) C2973_=_C4008( C2973 C4008 ) C2973_=_C4012( C2973 C4012 ) C2973_=_C4069( C2973 C4069 ) \nC2973_=_C4072( C2973 C4072 ) C3054_=_C3066( C3054 C3066 ) C3054_=_C3181( C3054 C3181 ) C3054_=_C3346( C3054 C3346 ) C3054_=_C3481( C3054 C3481 ) C3054_=_C3593( C3054 C3593 ) \nC3054_=_C3616( C3054 C3616 ) C3054_=_C3880( C3054 C3880 ) C3054_=_C3909( C3054 C3909 ) C3054_=_C4008( C3054 C4008 ) C3054_=_C4012( C3054 C4012 ) C3054_=_C4069( C3054 C4069 ) \nC3054_=_C4072( C3054 C4072 ) C3056_=_C3066( C3056 C3066 ) C3056_=_C3171( C3056 C3171 ) C3056_=_C3172( C3056 C3172 ) C3056_=_C3173( C3056 C3173 ) C3056_=_C3174( C3056 C3174 ) \nC3056_=_C3175( C3056 C3175 ) C3056_=_C3176( C3056 C3176 ) C3056_=_C3177( C3056 C3177 ) C3056_=_C3178( C3056 C3178 ) C3056_=_C3179( C3056 C3179 ) C3056_=_C3180( C3056 C3180 ) \nC3056_=_C3181( C3056 C3181 ) C3056_=_C3182( C3056 C3182 ) C3056_=_C3183( C3056 C3183 ) C3056_=_C3184( C3056 C3184 ) C3056_=_C3185( C3056 C3185 ) C3056_=_C3186( C3056 C3186 ) \nC3066_=_C3181( C3066 C3181 ) C3066_=_C3346( C3066 C3346 ) C3066_=_C3481( C3066 C3481 ) C3066_=_C3593( C3066 C3593 ) C3066_=_C3616( C3066 C3616 ) C3066_=_C3880( C3066 C3880 ) \nC3066_=_C3909( C3066 C3909 ) C3066_=_C4008( C3066 C4008 ) C3066_=_C4012( C3066 C4012 ) C3066_=_C4069( C3066 C4069 ) C3066_=_C4072( C3066 C4072 ) C3171_=_C3172( C3171 C3172 ) \nC3171_=_C3173( C3171 C3173 ) C3171_=_C3174( C3171 C3174 ) C3171_=_C3175( C3171 C3175 ) C3171_=_C3176( C3171 C3176 ) C3171_=_C3177( C3171 C3177 ) C3171_=_C3178( C3171 C3178 ) \nC3171_=_C3179( C3171 C3179 ) C3171_=_C3180( C3171 C3180 ) C3171_=_C3181( C3171 C3181 ) C3171_=_C3182( C3171 C3182 ) C3171_=_C3183( C3171 C3183 ) C3171_=_C3184( C3171 C3184 ) \nC3171_=_C3185( C3171 C3185 ) C3171_=_C3186( C3171 C3186 ) C3172_=_C3173( C3172 C3173 ) C3172_=_C3174( C3172 C3174 ) C3172_=_C3175( C3172 C3175 ) C3172_=_C3176( C3172 C3176 ) \nC3172_=_C3177( C3172 C3177 ) C3172_=_C3178( C3172 C3178 ) C3172_=_C3179( C3172 C3179 ) C3172_=_C3180( C3172 C3180 ) C3172_=_C3181( C3172 C3181 ) C3172_=_C3182( C3172 C3182 ) \nC3172_=_C3183( C3172 C3183 ) C3172_=_C3184( C3172 C3184 ) C3172_=_C3185( C3172 C3185 ) C3172_=_C3186( C3172 C3186 ) C3173_=_C3174( C3173 C3174 ) C3173_=_C3175( C3173 C3175 ) \nC3173_=_C3176( C3173 C3176 ) C3173_=_C3177( C3173 C3177 ) C3173_=_C3178( C3173 C3178 ) C3173_=_C3179( C3173 C3179 ) C3173_=_C3180( C3173 C3180 ) C3173_=_C3181( C3173 C3181 ) \nC3173_=_C3182( C3173 C3182 ) C3173_=_C3183( C3173 C3183 ) C3173_=_C3184( C3173 C3184 ) C3173_=_C3185( C3173 C3185 ) C3173_=_C3186( C3173 C3186 ) C3174_=_C3175( C3174 C3175 ) \nC3174_=_C3176( C3174 C3176 ) C3174_=_C3177( C3174 C3177 ) C3174_=_C3178( C3174 C3178 ) C3174_=_C3179( C3174 C3179 ) C3174_=_C3180( C3174 C3180 ) C3174_=_C3181( C3174 C3181 ) \nC3174_=_C3182( C3174 C3182 ) C3174_=_C3183( C3174 C3183 ) C3174_=_C3184( C3174 C3184 ) C3174_=_C3185( C3174 C3185 ) C3174_=_C3186( C3174 C3186 ) C3175_=_C3176( C3175 C3176 ) \nC3175_=_C3177( C3175 C3177 ) C3175_=_C3178( C3175 C3178 ) C3175_=_C3179( C3175 C3179 ) C3175_=_C3180( C3175 C3180 ) C3175_=_C3181( C3175 C3181 ) C3175_=_C3182( C3175 C3182 ) \nC3175_=_C3183( C3175 C3183 ) C3175_=_C3184( C3175 C3184 ) C3175_=_C3185( C3175 C3185 ) C3175_=_C3186( C3175 C3186 ) C3176_=_C3177( C3176 C3177 ) C3176_=_C3178( C3176 C3178 ) \nC3176_=_C3179( C3176 C3179 ) C3176_=_C3180( C3176 C3180 ) C3176_=_C3181( C3176 C3181 ) C3176_=_C3182( C3176 C3182 ) C3176_=_C3183( C3176 C3183 ) C3176_=_C3184( C3176 C3184 ) \nC3176_=_C3185( C3176 C3185 ) C3176_=_C3186( C3176 C3186 ) C3177_=_C3178( C3177 C3178 ) C3177_=_C3179( C3177 C3179 ) C3177_=_C3180( C3177 C3180 ) C3177_=_C3181( C3177 C3181 ) \nC3177_=_C3182( C3177 C3182 ) C3177_=_C3183( C3177 C3183 ) C3177_=_C3184( C3177 C3184 ) C3177_=_C3185( C3177 C3185 ) C3177_=_C3186( C3177 C3186 ) C3178_=_C3179( C3178 C3179 ) \nC3178_=_C3180( C3178 C3180 ) C3178_=_C3181( C3178 C3181 ) C3178_=_C3182( C3178 C3182 ) C3178_=_C3183( C3178 C3183 ) C3178_=_C3184( C3178 C3184 ) C3178_=_C3185( C3178 C3185 ) \nC3178_=_C3186( C3178 C3186 ) C3179_=_C3180( C3179 C3180 ) C3179_=_C3181( C3179 C3181 ) C3179_=_C3182( C3179 C3182 ) C3179_=_C3183( C3179 C3183 ) C3179_=_C3184( C3179 C3184 ) \nC3179_=_C3185( C3179 C3185 ) C3179_=_C3186( C3179 C3186 ) C3179_=_C4008( C3179 C4008 ) C3180_=_C3181( C3180 C3181 ) C3180_=_C3182( C3180 C3182 ) C3180_=_C3183( C3180 C3183 ) \nC3180_=_C3184( C3180 C3184 ) C3180_=_C3185( C3180 C3185 ) C3180_=_C3186( C3180 C3186 ) C3180_=_C4069( C3180 C4069 ) C3181_=_C3182( C3181 C3182 ) C3181_=_C3183( C3181 C3183 ) \nC3181_=_C3184( C3181 C3184 ) C3181_=_C3185( C3181 C3185 ) C3181_=_C3186( C3181 C3186 ) C3181_=_C3346( C3181 C3346 ) C3181_=_C3481( C3181 C3481 ) C3181_=_C3593( C3181 C3593 ) \nC3181_=_C3616( C3181 C3616 ) C3181_=_C3880( C3181 C3880 ) C3181_=_C3909( C3181 C3909 ) C3181_=_C4008( C3181 C4008 ) C3181_=_C4012( C3181 C4012 ) C3181_=_C4069( C3181 C4069 ) \nC3181_=_C4072( C3181 C4072 ) C3182_=_C3183( C3182 C3183 ) C3182_=_C3184( C3182 C3184 ) C3182_=_C3185( C3182 C3185 ) C3182_=_C3186( C3182 C3186 ) C3183_=_C3184( C3183 C3184 ) \nC3183_=_C3185( C3183 C3185 ) C3183_=_C3186( C3183 C3186 ) C3184_=_C3185( C3184 C3185 ) C3184_=_C3186( C3184 C3186 ) C3185_=_C3186( C3185 C3186 ) C3346_=_C3481( C3346 C3481 ) \nC3346_=_C3593( C3346 C3593 ) C3346_=_C3616( C3346 C3616 ) C3346_=_C3880( C3346 C3880 ) C3346_=_C3909( C3346 C3909 ) C3346_=_C4008( C3346 C4008 ) C3346_=_C4012( C3346 C4012 ) \nC3346_=_C4069( C3346 C4069 ) C3346_=_C4072( C3346 C4072 ) C3481_=_C3593( C3481 C3593 ) C3481_=_C3616( C3481 C3616 ) C3481_=_C3880( C3481 C3880 ) C3481_=_C3909( C3481 C3909 ) \nC3481_=_C4008( C3481 C4008 ) C3481_=_C4012( C3481 C4012 ) C3481_=_C4069( C3481 C4069 ) C3481_=_C4072( C3481 C4072 ) C3593_=_C3616( C3593 C3616 ) C3593_=_C3880(</w:t>
      </w:r>
    </w:p>
    <w:p>
      <w:pPr>
        <w:pStyle w:val="PreformattedText"/>
        <w:bidi w:val="0"/>
        <w:spacing w:before="0" w:after="0"/>
        <w:jc w:val="left"/>
        <w:rPr/>
      </w:pPr>
      <w:r>
        <w:rPr/>
        <w:t xml:space="preserve"> </w:t>
      </w:r>
      <w:r>
        <w:rPr/>
        <w:t>C3593 C3880 ) \nC3593_=_C3909( C3593 C3909 ) C3593_=_C4008( C3593 C4008 ) C3593_=_C4012( C3593 C4012 ) C3593_=_C4069( C3593 C4069 ) C3593_=_C4072( C3593 C4072 ) C3616_=_C3880( C3616 C3880 ) \nC3616_=_C3909( C3616 C3909 ) C3616_=_C4008( C3616 C4008 ) C3616_=_C4012( C3616 C4012 ) C3616_=_C4069( C3616 C4069 ) C3616_=_C4072( C3616 C4072 ) C3880_=_C3909( C3880 C3909 ) \nC3880_=_C4008( C3880 C4008 ) C3880_=_C4012( C3880 C4012 ) C3880_=_C4069( C3880 C4069 ) C3880_=_C4072( C3880 C4072 ) C3909_=_C4008( C3909 C4008 ) C3909_=_C4012( C3909 C4012 ) \nC3909_=_C4069( C3909 C4069 ) C3909_=_C4072( C3909 C4072 ) C4008_=_C4012( C4008 C4012 ) C4008_=_C4069( C4008 C4069 ) C4008_=_C4072( C4008 C4072 ) C4012_=_C4069( C4012 C4069 ) \nC4012_=_C4072( C4012 C4072 ) C4069_=_C4072( C4069 C4072 ) "];117-&gt;174[label="56: C475 C490 C541 C550 C578 \nC628 C1089 C1104 C1232 C1268 C1428 \nC1693 C1727 C2023 C2123 C2380 C2391 \nC2491 C2516 C2526 C2533 C2542 C2600 \nC2610 C2676 C2909 C2967 C2973 C3054 \nC3056 C3066 C3171 C3172 C3173 C3174 \nC3175 C3176 C3177 C3178 C3179 C3180 \nC3182 C3183 C3184 C3185 C3186 C3346 \nC3481 C3593 C3616 C3880 C3909 C4008 \nC4012 C4069 C4072 \n767: C475_=_C490 ,C475_=_C541 ,C475_=_C1089 ,C475_=_C1232 ,C475_=_C1727 ,\nC475_=_C2123 ,C475_=_C2380 ,C475_=_C2491 ,C475_=_C2516 ,C475_=_C2533 ,C475_=_C2600 ,\nC475_=_C2967 ,C475_=_C3056 ,C475_=_C3171 ,C475_=_C3172 ,C475_=_C3173 ,C475_=_C3174 ,\nC475_=_C3175 ,C475_=_C3176 ,C475_=_C3177 ,C475_=_C3178 ,C475_=_C3179 ,C475_=_C3180 ,\nC475_=_C3182 ,C475_=_C3183 ,C475_=_C3184 ,C475_=_C3185 ,C475_=_C3186 ,C490_=_C550 ,\nC490_=_C578 ,C490_=_C628 ,C490_=_C1104 ,C490_=_C1268 ,C490_=_C1428 ,C490_=_C1693 ,\nC490_=_C2023 ,C490_=_C2391 ,C490_=_C2526 ,C490_=_C2542 ,C490_=_C2610 ,C490_=_C2676 ,\nC490_=_C2909 ,C490_=_C2973 ,C490_=_C3054 ,C490_=_C3066 ,C490_=_C3346 ,C490_=_C3481 ,\nC490_=_C3593 ,C490_=_C3616 ,C490_=_C3880 ,C490_=_C3909 ,C490_=_C4008 ,C490_=_C4012 ,\nC490_=_C4069 ,C490_=_C4072 ,C541_=_C550 ,C541_=_C1089 ,C541_=_C1232 ,C541_=_C1727 ,\nC541_=_C2123 ,C541_=_C2380 ,C541_=_C2491 ,C541_=_C2516 ,C541_=_C2533 ,C541_=_C2600 ,\nC541_=_C2967 ,C541_=_C3056 ,C541_=_C3171 ,C541_=_C3172 ,C541_=_C3173 ,C541_=_C3174 ,\nC541_=_C3175 ,C541_=_C3176 ,C541_=_C3177 ,C541_=_C3178 ,C541_=_C3179 ,C541_=_C3180 ,\nC541_=_C3182 ,C541_=_C3183 ,C541_=_C3184 ,C541_=_C3185 ,C541_=_C3186 ,C550_=_C578 ,\nC550_=_C628 ,C550_=_C1104 ,C550_=_C1268 ,C550_=_C1428 ,C550_=_C1693 ,C550_=_C2023 ,\nC550_=_C2391 ,C550_=_C2526 ,C550_=_C2542 ,C550_=_C2610 ,C550_=_C2676 ,C550_=_C2909 ,\nC550_=_C2973 ,C550_=_C3054 ,C550_=_C3066 ,C550_=_C3346 ,C550_=_C3481 ,C550_=_C3593 ,\nC550_=_C3616 ,C550_=_C3880 ,C550_=_C3909 ,C550_=_C4008 ,C550_=_C4012 ,C550_=_C4069 ,\nC550_=_C4072 ,C578_=_C628 ,C578_=_C1104 ,C578_=_C1268 ,C578_=_C1428 ,C578_=_C1693 ,\nC578_=_C2023 ,C578_=_C2391 ,C578_=_C2526 ,C578_=_C2542 ,C578_=_C2610 ,C578_=_C2676 ,\nC578_=_C2909 ,C578_=_C2973 ,C578_=_C3054 ,C578_=_C3066 ,C578_=_C3346 ,C578_=_C3481 ,\nC578_=_C3593 ,C578_=_C3616 ,C578_=_C3880 ,C578_=_C3909 ,C578_=_C4008 ,C578_=_C4012 ,\nC578_=_C4069 ,C578_=_C4072 ,C628_=_C1104 ,C628_=_C1268 ,C628_=_C1428 ,C628_=_C1693 ,\nC628_=_C2023 ,C628_=_C2391 ,C628_=_C2526 ,C628_=_C2542 ,C628_=_C2610 ,C628_=_C2676 ,\nC628_=_C2909 ,C628_=_C2973 ,C628_=_C3054 ,C628_=_C3066 ,C628_=_C3346 ,C628_=_C3481 ,\nC628_=_C3593 ,C628_=_C3616 ,C628_=_C3880 ,C628_=_C3909 ,C628_=_C4008 ,C628_=_C4012 ,\nC628_=_C4069 ,C628_=_C4072 ,C1089_=_C1104 ,C1089_=_C1232 ,C1089_=_C1727 ,C1089_=_C2123 ,\nC1089_=_C2380 ,C1089_=_C2491 ,C1089_=_C2516 ,C1089_=_C2533 ,C1089_=_C2600 ,C1089_=_C2967 ,\nC1089_=_C3056 ,C1089_=_C3171 ,C1089_=_C3172 ,C1089_=_C3173 ,C1089_=_C3174 ,C1089_=_C3175 ,\nC1089_=_C3176 ,C1089_=_C3177 ,C1089_=_C3178 ,C1089_=_C3179 ,C1089_=_C3180 ,C1089_=_C3182 ,\nC1089_=_C3183 ,C1089_=_C3184 ,C1089_=_C3185 ,C1089_=_C3186 ,C1104_=_C1268 ,C1104_=_C1428 ,\nC1104_=_C1693 ,C1104_=_C2023 ,C1104_=_C2391 ,C1104_=_C2526 ,C1104_=_C2542 ,C1104_=_C2610 ,\nC1104_=_C2676 ,C1104_=_C2909 ,C1104_=_C2973 ,C1104_=_C3054 ,C1104_=_C3066 ,C1104_=_C3346 ,\nC1104_=_C3481 ,C1104_=_C3593 ,C1104_=_C3616 ,C1104_=_C3880 ,C1104_=_C3909 ,C1104_=_C4008 ,\nC1104_=_C4012 ,C1104_=_C4069 ,C1104_=_C4072 ,C1232_=_C1727 ,C1232_=_C2123 ,C1232_=_C2380 ,\nC1232_=_C2491 ,C1232_=_C2516 ,C1232_=_C2533 ,C1232_=_C2600 ,C1232_=_C2967 ,C1232_=_C3056 ,\nC1232_=_C3171 ,C1232_=_C3172 ,C1232_=_C3173 ,C1232_=_C3174 ,C1232_=_C3175 ,C1232_=_C3176 ,\nC1232_=_C3177 ,C1232_=_C3178 ,C1232_=_C3179 ,C1232_=_C3180 ,C1232_=_C3182 ,C1232_=_C3183 ,\nC1232_=_C3184 ,C1232_=_C3185 ,C1232_=_C3186 ,C1268_=_C1428 ,C1268_=_C1693 ,C1268_=_C2023 ,\nC1268_=_C2391 ,C1268_=_C2526 ,C1268_=_C2542 ,C1268_=_C2610 ,C1268_=_C2676 ,C1268_=_C2909 ,\nC1268_=_C2973 ,C1268_=_C3054 ,C1268_=_C3066 ,C1268_=_C3346 ,C1268_=_C3481 ,C1268_=_C3593 ,\nC1268_=_C3616 ,C1268_=_C3880 ,C1268_=_C3909 ,C1268_=_C4008 ,C1268_=_C4012 ,C1268_=_C4069 ,\nC1268_=_C4072 ,C1428_=_C1693 ,C1428_=_C2023 ,C1428_=_C2391 ,C1428_=_C2526 ,C1428_=_C2542 ,\nC1428_=_C2610 ,C1428_=_C2676 ,C1428_=_C2909 ,C1428_=_C2973 ,C1428_=_C3054 ,C1428_=_C3066 ,\nC1428_=_C3346 ,C1428_=_C3481 ,C1428_=_C3593 ,C1428_=_C3616 ,C1428_=_C3880 ,C1428_=_C3909 ,\nC1428_=_C4008 ,C1428_=_C4012 ,C1428_=_C4069 ,C1428_=_C4072 ,C1693_=_C2023 ,C1693_=_C2391 ,\nC1693_=_C2526 ,C1693_=_C2542 ,C1693_=_C2610 ,C1693_=_C2676 ,C1693_=_C2909 ,C1693_=_C2973 ,\nC1693_=_C3054 ,C1693_=_C3066 ,C1693_=_C3346 ,C1693_=_C3481 ,C1693_=_C3593 ,C1693_=_C3616 ,\nC1693_=_C3880 ,C1693_=_C3909 ,C1693_=_C4008 ,C1693_=_C4012 ,C1693_=_C4069 ,C1693_=_C4072 ,\nC1727_=_C2123 ,C1727_=_C2380 ,C1727_=_C2491 ,C1727_=_C2516 ,C1727_=_C2533 ,C1727_=_C2600 ,\nC1727_=_C2967 ,C1727_=_C3056 ,C1727_=_C3171 ,C1727_=_C3172 ,C1727_=_C3173 ,C1727_=_C3174 ,\nC1727_=_C3175 ,C1727_=_C3176 ,C1727_=_C3177 ,C1727_=_C3178 ,C1727_=_C3179 ,C1727_=_C3180 ,\nC1727_=_C3182 ,C1727_=_C3183 ,C1727_=_C3184 ,C1727_=_C3185 ,C1727_=_C3186 ,C2023_=_C2391 ,\nC2023_=_C2526 ,C2023_=_C2542 ,C2023_=_C2610 ,C2023_=_C2676 ,C2023_=_C2909 ,C2023_=_C2973 ,\nC2023_=_C3054 ,C2023_=_C3066 ,C2023_=_C3346 ,C2023_=_C3481 ,C2023_=_C3593 ,C2023_=_C3616 ,\nC2023_=_C3880 ,C2023_=_C3909 ,C2023_=_C4008 ,C2023_=_C4012 ,C2023_=_C4069 ,C2023_=_C4072 ,\nC2123_=_C2380 ,C2123_=_C2491 ,C2123_=_C2516 ,C2123_=_C2533 ,C2123_=_C2600 ,C2123_=_C2967 ,\nC2123_=_C3056 ,C2123_=_C3171 ,C2123_=_C3172 ,C2123_=_C3173 ,C2123_=_C3174 ,C2123_=_C3175 ,\nC2123_=_C3176 ,C2123_=_C3177 ,C2123_=_C3178 ,C2123_=_C3179 ,C2123_=_C3180 ,C2123_=_C3182 ,\nC2123_=_C3183 ,C2123_=_C3184 ,C2123_=_C3185 ,C2123_=_C3186 ,C2380_=_C2391 ,C2380_=_C2491 ,\nC2380_=_C2516 ,C2380_=_C2533 ,C2380_=_C2600 ,C2380_=_C2967 ,C2380_=_C3056 ,C2380_=_C3171 ,\nC2380_=_C3172 ,C2380_=_C3173 ,C2380_=_C3174 ,C2380_=_C3175 ,C2380_=_C3176 ,C2380_=_C3177 ,\nC2380_=_C3178 ,C2380_=_C3179 ,C2380_=_C3180 ,C2380_=_C3182 ,C2380_=_C3183 ,C2380_=_C3184 ,\nC2380_=_C3185 ,C2380_=_C3186 ,C2391_=_C2526 ,C2391_=_C2542 ,C2391_=_C2610 ,C2391_=_C2676 ,\nC2391_=_C2909 ,C2391_=_C2973 ,C2391_=_C3054 ,C2391_=_C3066 ,C2391_=_C3346 ,C2391_=_C3481 ,\nC2391_=_C3593 ,C2391_=_C3616 ,C2391_=_C3880 ,C2391_=_C3909 ,C2391_=_C4008 ,C2391_=_C4012 ,\nC2391_=_C4069 ,C2391_=_C4072 ,C2491_=_C2516 ,C2491_=_C2533 ,C2491_=_C2600 ,C2491_=_C2967 ,\nC2491_=_C3056 ,C2491_=_C3171 ,C2491_=_C3172 ,C2491_=_C3173 ,C2491_=_C3174 ,C2491_=_C3175 ,\nC2491_=_C3176 ,C2491_=_C3177 ,C2491_=_C3178 ,C2491_=_C3179 ,C2491_=_C3180 ,C2491_=_C3182 ,\nC2491_=_C3183 ,C2491_=_C3184 ,C2491_=_C3185 ,C2491_=_C3186 ,C2516_=_C2526 ,C2516_=_C2533 ,\nC2516_=_C2600 ,C2516_=_C2967 ,C2516_=_C3056 ,C2516_=_C3171 ,C2516_=_C3172 ,C2516_=_C3173 ,\nC2516_=_C3174 ,C2516_=_C3175 ,C2516_=_C3176 ,C2516_=_C3177 ,C2516_=_C3178 ,C2516_=_C3179 ,\nC2516_=_C3180 ,C2516_=_C3182 ,C2516_=_C3183 ,C2516_=_C3184 ,C2516_=_C3185 ,C2516_=_C3186 ,\nC2526_=_C2542 ,C2526_=_C2610 ,C2526_=_C2676 ,C2526_=_C2909 ,C2526_=_C2973 ,C2526_=_C3054 ,\nC2526_=_C3066 ,C2526_=_C3346 ,C2526_=_C3481 ,C2526_=_C3593 ,C2526_=_C3616 ,C2526_=_C3880 ,\nC2526_=_C3909 ,C2526_=_C4008 ,C2526_=_C4012 ,C2526_=_C4069 ,C2526_=_C4072 ,C2533_=_C2542 ,\nC2533_=_C2600 ,C2533_=_C2967 ,C2533_=_C3056 ,C2533_=_C3171 ,C2533_=_C3172 ,C2533_=_C3173 ,\nC2533_=_C3174 ,C2533_=_C3175 ,C2533_=_C3176 ,C2533_=_C3177 ,C2533_=_C3178 ,C2533_=_C3179 ,\nC2533_=_C3180 ,C2533_=_C3182 ,C2533_=_C3183 ,C2533_=_C3184 ,C2533_=_C3185 ,C2533_=_C3186 ,\nC2542_=_C2610 ,C2542_=_C2676 ,C2542_=_C2909 ,C2542_=_C2973 ,C2542_=_C3054 ,C2542_=_C3066 ,\nC2542_=_C3346 ,C2542_=_C3481 ,C2542_=_C3593 ,C2542_=_C3616 ,C2542_=_C3880 ,C2542_=_C3909 ,\nC2542_=_C4008 ,C2542_=_C4012 ,C2542_=_C4069 ,C2542_=_C4072 ,C2600_=_C2610 ,C2600_=_C2967 ,\nC2600_=_C3056 ,C2600_=_C3171 ,C2600_=_C3172 ,C2600_=_C3173 ,C2600_=_C3174 ,C2600_=_C3175 ,\nC2600_=_C3176 ,C2600_=_C3177 ,C2600_=_C3178 ,C2600_=_C3179 ,C2600_=_C3180 ,C2600_=_C3182 ,\nC2600_=_C3183 ,C2600_=_C3184 ,C2600_=_C3185 ,C2600_=_C3186 ,C2610_=_C2676 ,C2610_=_C2909 ,\nC2610_=_C2973 ,C2610_=_C3054 ,C2610_=_C3066 ,C2610_=_C3346 ,C2610_=_C3481 ,C2610_=_C3593 ,\nC2610_=_C3616 ,C2610_=_C3880 ,C2610_=_C3909 ,C2610_=_C4008 ,C2610_=_C4012 ,C2610_=_C4069 ,\nC2610_=_C4072 ,C2676_=_C2909 ,C2676_=_C2973 ,C2676_=_C3054 ,C2676_=_C3066 ,C2676_=_C3346 ,\nC2676_=_C3481 ,C2676_=_C3593 ,C2676_=_C3616 ,C2676_=_C3880 ,C2676_=_C3909 ,C2676_=_C4008 ,\nC2676_=_C4012 ,C2676_=_C4069 ,C2676_=_C4072 ,C2909_=_C2973 ,C2909_=_C3054 ,C2909_=_C3066 ,\nC2909_=_C3346 ,C2909_=_C3481 ,C2909_=_C3593 ,C2909_=_C3616 ,C2909_=_C3880 ,C2909_=_C3909 ,\nC2909_=_C4008 ,C2909_=_C4012 ,C2909_=_C4069 ,C2909_=_C4072 ,C2967_=_C2973 ,C2967_=_C3056 ,\nC2967_=_C3171 ,C2967_=_C3172 ,C2967_=_C3173 ,C2967_=_C3174 ,C2967_=_C3175 ,C2967_=_C3176 ,\nC2967_=_C3177 ,C2967_=_C3178 ,C2967_=_C3179 ,C2967_=_C3180 ,C2967_=_C3182 ,C2967_=_C3183 ,\nC2967_=_C3184 ,C2967_=_C3185 ,C2967_=_C3186 ,C2973_=_C3054 ,C2973_=_C3066 ,C2973_=_C3346 ,\nC2973_=_C3481 ,C2973_=_C3593 ,C2973_=_C3616 ,C2973_=_C3880 ,C2973_=_C3909 ,C2973_=_C4008 ,\nC2973_=_C4012 ,C2973_=_C4069 ,C2973_=_C4072 ,C3054_=_C3066 ,C3054_=_C3346 ,C3054_=_C3481 ,\nC3054_=_C3593</w:t>
      </w:r>
    </w:p>
    <w:p>
      <w:pPr>
        <w:pStyle w:val="PreformattedText"/>
        <w:bidi w:val="0"/>
        <w:spacing w:before="0" w:after="0"/>
        <w:jc w:val="left"/>
        <w:rPr/>
      </w:pPr>
      <w:r>
        <w:rPr/>
        <w:t xml:space="preserve"> </w:t>
      </w:r>
      <w:r>
        <w:rPr/>
        <w:t>,C3054_=_C3616 ,C3054_=_C3880 ,C3054_=_C3909 ,C3054_=_C4008 ,C3054_=_C4012 ,\nC3054_=_C4069 ,C3054_=_C4072 ,C3056_=_C3066 ,C3056_=_C3171 ,C3056_=_C3172 ,C3056_=_C3173 ,\nC3056_=_C3174 ,C3056_=_C3175 ,C3056_=_C3176 ,C3056_=_C3177 ,C3056_=_C3178 ,C3056_=_C3179 ,\nC3056_=_C3180 ,C3056_=_C3182 ,C3056_=_C3183 ,C3056_=_C3184 ,C3056_=_C3185 ,C3056_=_C3186 ,\nC3066_=_C3346 ,C3066_=_C3481 ,C3066_=_C3593 ,C3066_=_C3616 ,C3066_=_C3880 ,C3066_=_C3909 ,\nC3066_=_C4008 ,C3066_=_C4012 ,C3066_=_C4069 ,C3066_=_C4072 ,C3171_=_C3172 ,C3171_=_C3173 ,\nC3171_=_C3174 ,C3171_=_C3175 ,C3171_=_C3176 ,C3171_=_C3177 ,C3171_=_C3178 ,C3171_=_C3179 ,\nC3171_=_C3180 ,C3171_=_C3182 ,C3171_=_C3183 ,C3171_=_C3184 ,C3171_=_C3185 ,C3171_=_C3186 ,\nC3172_=_C3173 ,C3172_=_C3174 ,C3172_=_C3175 ,C3172_=_C3176 ,C3172_=_C3177 ,C3172_=_C3178 ,\nC3172_=_C3179 ,C3172_=_C3180 ,C3172_=_C3182 ,C3172_=_C3183 ,C3172_=_C3184 ,C3172_=_C3185 ,\nC3172_=_C3186 ,C3173_=_C3174 ,C3173_=_C3175 ,C3173_=_C3176 ,C3173_=_C3177 ,C3173_=_C3178 ,\nC3173_=_C3179 ,C3173_=_C3180 ,C3173_=_C3182 ,C3173_=_C3183 ,C3173_=_C3184 ,C3173_=_C3185 ,\nC3173_=_C3186 ,C3174_=_C3175 ,C3174_=_C3176 ,C3174_=_C3177 ,C3174_=_C3178 ,C3174_=_C3179 ,\nC3174_=_C3180 ,C3174_=_C3182 ,C3174_=_C3183 ,C3174_=_C3184 ,C3174_=_C3185 ,C3174_=_C3186 ,\nC3175_=_C3176 ,C3175_=_C3177 ,C3175_=_C3178 ,C3175_=_C3179 ,C3175_=_C3180 ,C3175_=_C3182 ,\nC3175_=_C3183 ,C3175_=_C3184 ,C3175_=_C3185 ,C3175_=_C3186 ,C3176_=_C3177 ,C3176_=_C3178 ,\nC3176_=_C3179 ,C3176_=_C3180 ,C3176_=_C3182 ,C3176_=_C3183 ,C3176_=_C3184 ,C3176_=_C3185 ,\nC3176_=_C3186 ,C3177_=_C3178 ,C3177_=_C3179 ,C3177_=_C3180 ,C3177_=_C3182 ,C3177_=_C3183 ,\nC3177_=_C3184 ,C3177_=_C3185 ,C3177_=_C3186 ,C3178_=_C3179 ,C3178_=_C3180 ,C3178_=_C3182 ,\nC3178_=_C3183 ,C3178_=_C3184 ,C3178_=_C3185 ,C3178_=_C3186 ,C3179_=_C3180 ,C3179_=_C3182 ,\nC3179_=_C3183 ,C3179_=_C3184 ,C3179_=_C3185 ,C3179_=_C3186 ,C3179_=_C4008 ,C3180_=_C3182 ,\nC3180_=_C3183 ,C3180_=_C3184 ,C3180_=_C3185 ,C3180_=_C3186 ,C3180_=_C4069 ,C3182_=_C3183 ,\nC3182_=_C3184 ,C3182_=_C3185 ,C3182_=_C3186 ,C3183_=_C3184 ,C3183_=_C3185 ,C3183_=_C3186 ,\nC3184_=_C3185 ,C3184_=_C3186 ,C3185_=_C3186 ,C3346_=_C3481 ,C3346_=_C3593 ,C3346_=_C3616 ,\nC3346_=_C3880 ,C3346_=_C3909 ,C3346_=_C4008 ,C3346_=_C4012 ,C3346_=_C4069 ,C3346_=_C4072 ,\nC3481_=_C3593 ,C3481_=_C3616 ,C3481_=_C3880 ,C3481_=_C3909 ,C3481_=_C4008 ,C3481_=_C4012 ,\nC3481_=_C4069 ,C3481_=_C4072 ,C3593_=_C3616 ,C3593_=_C3880 ,C3593_=_C3909 ,C3593_=_C4008 ,\nC3593_=_C4012 ,C3593_=_C4069 ,C3593_=_C4072 ,C3616_=_C3880 ,C3616_=_C3909 ,C3616_=_C4008 ,\nC3616_=_C4012 ,C3616_=_C4069 ,C3616_=_C4072 ,C3880_=_C3909 ,C3880_=_C4008 ,C3880_=_C4012 ,\nC3880_=_C4069 ,C3880_=_C4072 ,C3909_=_C4008 ,C3909_=_C4012 ,C3909_=_C4069 ,C3909_=_C4072 ,\nC4008_=_C4012 ,C4008_=_C4069 ,C4008_=_C4072 ,C4012_=_C4069 ,C4012_=_C4072 ,C4069_=_C4072 ,"];175[shape=box, label="id:175 level: 6\n57: C378 C548 C549 C576 C859 \nC983 C1128 C1153 C1219 C1312 C1364 \nC1608 C1692 C1712 C1739 C1879 C1881 \nC2076 C2389 C2390 C2522 C2525 C2540 \nC2541 C2607 C2609 C2727 C2823 C2844 \nC2872 C2951 C2970 C2972 C3052 C3062 \nC3065 C3179 C3180 C3237 C3266 C3278 \nC3296 C3470 C3776 C3813 C3928 C3938 \nC3979 C4002 C4007 C4008 C4009 C4010 \nC4062 C4069 C4070 C4071 \n822: C378_=_C548( C378 C548 ) C378_=_C576( C378 C576 ) C378_=_C859( C378 C859 ) C378_=_C983( C378 C983 ) C378_=_C1128( C378 C1128 ) \nC378_=_C1219( C378 C1219 ) C378_=_C1364( C378 C1364 ) C378_=_C1608( C378 C1608 ) C378_=_C1879( C378 C1879 ) C378_=_C2389( C378 C2389 ) C378_=_C2522( C378 C2522 ) \nC378_=_C2540( C378 C2540 ) C378_=_C2607( C378 C2607 ) C378_=_C2823( C378 C2823 ) C378_=_C2951( C378 C2951 ) C378_=_C2970( C378 C2970 ) C378_=_C3052( C378 C3052 ) \nC378_=_C3062( C378 C3062 ) C378_=_C3179( C378 C3179 ) C378_=_C3237( C378 C3237 ) C378_=_C3278( C378 C3278 ) C378_=_C3296( C378 C3296 ) C378_=_C3776( C378 C3776 ) \nC378_=_C3979( C378 C3979 ) C378_=_C4007( C378 C4007 ) C378_=_C4008( C378 C4008 ) C378_=_C4009( C378 C4009 ) C378_=_C4010( C378 C4010 ) C548_=_C549( C548 C549 ) \nC548_=_C576( C548 C576 ) C548_=_C859( C548 C859 ) C548_=_C983( C548 C983 ) C548_=_C1128( C548 C1128 ) C548_=_C1219( C548 C1219 ) C548_=_C1364( C548 C1364 ) \nC548_=_C1608( C548 C1608 ) C548_=_C1879( C548 C1879 ) C548_=_C2389( C548 C2389 ) C548_=_C2522( C548 C2522 ) C548_=_C2540( C548 C2540 ) C548_=_C2607( C548 C2607 ) \nC548_=_C2823( C548 C2823 ) C548_=_C2951( C548 C2951 ) C548_=_C2970( C548 C2970 ) C548_=_C3052( C548 C3052 ) C548_=_C3062( C548 C3062 ) C548_=_C3179( C548 C3179 ) \nC548_=_C3237( C548 C3237 ) C548_=_C3278( C548 C3278 ) C548_=_C3296( C548 C3296 ) C548_=_C3776( C548 C3776 ) C548_=_C3979( C548 C3979 ) C548_=_C4007( C548 C4007 ) \nC548_=_C4008( C548 C4008 ) C548_=_C4009( C548 C4009 ) C548_=_C4010( C548 C4010 ) C549_=_C1153( C549 C1153 ) C549_=_C1312( C549 C1312 ) C549_=_C1692( C549 C1692 ) \nC549_=_C1712( C549 C1712 ) C549_=_C1739( C549 C1739 ) C549_=_C1881( C549 C1881 ) C549_=_C2076( C549 C2076 ) C549_=_C2390( C549 C2390 ) C549_=_C2525( C549 C2525 ) \nC549_=_C2541( C549 C2541 ) C549_=_C2609( C549 C2609 ) C549_=_C2727( C549 C2727 ) C549_=_C2844( C549 C2844 ) C549_=_C2872( C549 C2872 ) C549_=_C2972( C549 C2972 ) \nC549_=_C3065( C549 C3065 ) C549_=_C3180( C549 C3180 ) C549_=_C3266( C549 C3266 ) C549_=_C3470( C549 C3470 ) C549_=_C3813( C549 C3813 ) C549_=_C3928( C549 C3928 ) \nC549_=_C3938( C549 C3938 ) C549_=_C4002( C549 C4002 ) C549_=_C4007( C549 C4007 ) C549_=_C4062( C549 C4062 ) C549_=_C4069( C549 C4069 ) C549_=_C4070( C549 C4070 ) \nC549_=_C4071( C549 C4071 ) C576_=_C859( C576 C859 ) C576_=_C983( C576 C983 ) C576_=_C1128( C576 C1128 ) C576_=_C1219( C576 C1219 ) C576_=_C1364( C576 C1364 ) \nC576_=_C1608( C576 C1608 ) C576_=_C1879( C576 C1879 ) C576_=_C2389( C576 C2389 ) C576_=_C2522( C576 C2522 ) C576_=_C2540( C576 C2540 ) C576_=_C2607( C576 C2607 ) \nC576_=_C2823( C576 C2823 ) C576_=_C2951( C576 C2951 ) C576_=_C2970( C576 C2970 ) C576_=_C3052( C576 C3052 ) C576_=_C3062( C576 C3062 ) C576_=_C3179( C576 C3179 ) \nC576_=_C3237( C576 C3237 ) C576_=_C3278( C576 C3278 ) C576_=_C3296( C576 C3296 ) C576_=_C3776( C576 C3776 ) C576_=_C3979( C576 C3979 ) C576_=_C4007( C576 C4007 ) \nC576_=_C4008( C576 C4008 ) C576_=_C4009( C576 C4009 ) C576_=_C4010( C576 C4010 ) C859_=_C983( C859 C983 ) C859_=_C1128( C859 C1128 ) C859_=_C1219( C859 C1219 ) \nC859_=_C1364( C859 C1364 ) C859_=_C1608( C859 C1608 ) C859_=_C1879( C859 C1879 ) C859_=_C2389( C859 C2389 ) C859_=_C2522( C859 C2522 ) C859_=_C2540( C859 C2540 ) \nC859_=_C2607( C859 C2607 ) C859_=_C2823( C859 C2823 ) C859_=_C2951( C859 C2951 ) C859_=_C2970( C859 C2970 ) C859_=_C3052( C859 C3052 ) C859_=_C3062( C859 C3062 ) \nC859_=_C3179( C859 C3179 ) C859_=_C3237( C859 C3237 ) C859_=_C3278( C859 C3278 ) C859_=_C3296( C859 C3296 ) C859_=_C3776( C859 C3776 ) C859_=_C3979( C859 C3979 ) \nC859_=_C4007( C859 C4007 ) C859_=_C4008( C859 C4008 ) C859_=_C4009( C859 C4009 ) C859_=_C4010( C859 C4010 ) C983_=_C1128( C983 C1128 ) C983_=_C1219( C983 C1219 ) \nC983_=_C1364( C983 C1364 ) C983_=_C1608( C983 C1608 ) C983_=_C1879( C983 C1879 ) C983_=_C2389( C983 C2389 ) C983_=_C2522( C983 C2522 ) C983_=_C2540( C983 C2540 ) \nC983_=_C2607( C983 C2607 ) C983_=_C2823( C983 C2823 ) C983_=_C2951( C983 C2951 ) C983_=_C2970( C983 C2970 ) C983_=_C3052( C983 C3052 ) C983_=_C3062( C983 C3062 ) \nC983_=_C3179( C983 C3179 ) C983_=_C3237( C983 C3237 ) C983_=_C3278( C983 C3278 ) C983_=_C3296( C983 C3296 ) C983_=_C3776( C983 C3776 ) C983_=_C3979( C983 C3979 ) \nC983_=_C4007( C983 C4007 ) C983_=_C4008( C983 C4008 ) C983_=_C4009( C983 C4009 ) C983_=_C4010( C983 C4010 ) C1128_=_C1219( C1128 C1219 ) C1128_=_C1364( C1128 C1364 ) \nC1128_=_C1608( C1128 C1608 ) C1128_=_C1879( C1128 C1879 ) C1128_=_C2389( C1128 C2389 ) C1128_=_C2522( C1128 C2522 ) C1128_=_C2540( C1128 C2540 ) C1128_=_C2607( C1128 C2607 ) \nC1128_=_C2823( C1128 C2823 ) C1128_=_C2951( C1128 C2951 ) C1128_=_C2970( C1128 C2970 ) C1128_=_C3052( C1128 C3052 ) C1128_=_C3062( C1128 C3062 ) C1128_=_C3179( C1128 C3179 ) \nC1128_=_C3237( C1128 C3237 ) C1128_=_C3278( C1128 C3278 ) C1128_=_C3296( C1128 C3296 ) C1128_=_C3776( C1128 C3776 ) C1128_=_C3979( C1128 C3979 ) C1128_=_C4007( C1128 C4007 ) \nC1128_=_C4008( C1128 C4008 ) C1128_=_C4009( C1128 C4009 ) C1128_=_C4010( C1128 C4010 ) C1153_=_C1312( C1153 C1312 ) C1153_=_C1692( C1153 C1692 ) C1153_=_C1712( C1153 C1712 ) \nC1153_=_C1739( C1153 C1739 ) C1153_=_C1881( C1153 C1881 ) C1153_=_C2076( C1153 C2076 ) C1153_=_C2390( C1153 C2390 ) C1153_=_C2525( C1153 C2525 ) C1153_=_C2541( C1153 C2541 ) \nC1153_=_C2609( C1153 C2609 ) C1153_=_C2727( C1153 C2727 ) C1153_=_C2844( C1153 C2844 ) C1153_=_C2872( C1153 C2872 ) C1153_=_C2972( C1153 C2972 ) C1153_=_C3065( C1153 C3065 ) \nC1153_=_C3180( C1153 C3180 ) C1153_=_C3266( C1153 C3266 ) C1153_=_C3470( C1153 C3470 ) C1153_=_C3813( C1153 C3813 ) C1153_=_C3928( C1153 C3928 ) C1153_=_C3938( C1153 C3938 ) \nC1153_=_C4002( C1153 C4002 ) C1153_=_C4007( C1153 C4007 ) C1153_=_C4062( C1153 C4062 ) C1153_=_C4069( C1153 C4069 ) C1153_=_C4070( C1153 C4070 ) C1153_=_C4071( C1153 C4071 ) \nC1219_=_C1364( C1219 C1364 ) C1219_=_C1608( C1219 C1608 ) C1219_=_C1879( C1219 C1879 ) C1219_=_C2389( C1219 C2389 ) C1219_=_C2522( C1219 C2522 ) C1219_=_C2540( C1219 C2540 ) \nC1219_=_C2607( C1219 C2607 ) C1219_=_C2823( C1219 C2823 ) C1219_=_C2951( C1219 C2951 ) C1219_=_C2970( C1219 C2970 ) C1219_=_C3052( C1219 C3052 ) C1219_=_C3062( C1219 C3062 ) \nC1219_=_C3179( C1219 C3179 ) C1219_=_C3237( C1219 C3237 ) C1219_=_C3278( C1219 C3278 ) C1219_=_C3296( C1219 C3296 ) C1219_=_C3776( C1219 C3776 ) C1219_=_C3979( C1219 C3979 ) \nC1219_=_C4007( C1219 C4007 ) C1219_=_C4008( C1219 C4008 ) C1219_=_C4009( C1219 C4009 ) C1219_=_C4010( C1219 C4010 ) C1312_=_C1692( C1312 C1692 ) C1312_=_C1712( C1312 C1712 ) \nC1312_=_C1739( C1312 C1739 ) C1312_=_C1881( C1312 C1881 ) C1312_=_C2076( C1312 C2076 ) C1312_=_C2390( C1312 C2390 ) C1312_=_C2525( C1312 C2525 ) C1312_=_C2541( C1312</w:t>
      </w:r>
    </w:p>
    <w:p>
      <w:pPr>
        <w:pStyle w:val="PreformattedText"/>
        <w:bidi w:val="0"/>
        <w:spacing w:before="0" w:after="0"/>
        <w:jc w:val="left"/>
        <w:rPr/>
      </w:pPr>
      <w:r>
        <w:rPr/>
        <w:t xml:space="preserve"> </w:t>
      </w:r>
      <w:r>
        <w:rPr/>
        <w:t>C2541 ) \nC1312_=_C2609( C1312 C2609 ) C1312_=_C2727( C1312 C2727 ) C1312_=_C2844( C1312 C2844 ) C1312_=_C2872( C1312 C2872 ) C1312_=_C2972( C1312 C2972 ) C1312_=_C3065( C1312 C3065 ) \nC1312_=_C3180( C1312 C3180 ) C1312_=_C3266( C1312 C3266 ) C1312_=_C3470( C1312 C3470 ) C1312_=_C3813( C1312 C3813 ) C1312_=_C3928( C1312 C3928 ) C1312_=_C3938( C1312 C3938 ) \nC1312_=_C4002( C1312 C4002 ) C1312_=_C4007( C1312 C4007 ) C1312_=_C4062( C1312 C4062 ) C1312_=_C4069( C1312 C4069 ) C1312_=_C4070( C1312 C4070 ) C1312_=_C4071( C1312 C4071 ) \nC1364_=_C1608( C1364 C1608 ) C1364_=_C1879( C1364 C1879 ) C1364_=_C2389( C1364 C2389 ) C1364_=_C2522( C1364 C2522 ) C1364_=_C2540( C1364 C2540 ) C1364_=_C2607( C1364 C2607 ) \nC1364_=_C2823( C1364 C2823 ) C1364_=_C2951( C1364 C2951 ) C1364_=_C2970( C1364 C2970 ) C1364_=_C3052( C1364 C3052 ) C1364_=_C3062( C1364 C3062 ) C1364_=_C3179( C1364 C3179 ) \nC1364_=_C3237( C1364 C3237 ) C1364_=_C3278( C1364 C3278 ) C1364_=_C3296( C1364 C3296 ) C1364_=_C3776( C1364 C3776 ) C1364_=_C3979( C1364 C3979 ) C1364_=_C4007( C1364 C4007 ) \nC1364_=_C4008( C1364 C4008 ) C1364_=_C4009( C1364 C4009 ) C1364_=_C4010( C1364 C4010 ) C1608_=_C1879( C1608 C1879 ) C1608_=_C2389( C1608 C2389 ) C1608_=_C2522( C1608 C2522 ) \nC1608_=_C2540( C1608 C2540 ) C1608_=_C2607( C1608 C2607 ) C1608_=_C2823( C1608 C2823 ) C1608_=_C2951( C1608 C2951 ) C1608_=_C2970( C1608 C2970 ) C1608_=_C3052( C1608 C3052 ) \nC1608_=_C3062( C1608 C3062 ) C1608_=_C3179( C1608 C3179 ) C1608_=_C3237( C1608 C3237 ) C1608_=_C3278( C1608 C3278 ) C1608_=_C3296( C1608 C3296 ) C1608_=_C3776( C1608 C3776 ) \nC1608_=_C3979( C1608 C3979 ) C1608_=_C4007( C1608 C4007 ) C1608_=_C4008( C1608 C4008 ) C1608_=_C4009( C1608 C4009 ) C1608_=_C4010( C1608 C4010 ) C1692_=_C1712( C1692 C1712 ) \nC1692_=_C1739( C1692 C1739 ) C1692_=_C1881( C1692 C1881 ) C1692_=_C2076( C1692 C2076 ) C1692_=_C2390( C1692 C2390 ) C1692_=_C2525( C1692 C2525 ) C1692_=_C2541( C1692 C2541 ) \nC1692_=_C2609( C1692 C2609 ) C1692_=_C2727( C1692 C2727 ) C1692_=_C2844( C1692 C2844 ) C1692_=_C2872( C1692 C2872 ) C1692_=_C2972( C1692 C2972 ) C1692_=_C3065( C1692 C3065 ) \nC1692_=_C3180( C1692 C3180 ) C1692_=_C3266( C1692 C3266 ) C1692_=_C3470( C1692 C3470 ) C1692_=_C3813( C1692 C3813 ) C1692_=_C3928( C1692 C3928 ) C1692_=_C3938( C1692 C3938 ) \nC1692_=_C4002( C1692 C4002 ) C1692_=_C4007( C1692 C4007 ) C1692_=_C4062( C1692 C4062 ) C1692_=_C4069( C1692 C4069 ) C1692_=_C4070( C1692 C4070 ) C1692_=_C4071( C1692 C4071 ) \nC1712_=_C1739( C1712 C1739 ) C1712_=_C1881( C1712 C1881 ) C1712_=_C2076( C1712 C2076 ) C1712_=_C2390( C1712 C2390 ) C1712_=_C2525( C1712 C2525 ) C1712_=_C2541( C1712 C2541 ) \nC1712_=_C2609( C1712 C2609 ) C1712_=_C2727( C1712 C2727 ) C1712_=_C2844( C1712 C2844 ) C1712_=_C2872( C1712 C2872 ) C1712_=_C2972( C1712 C2972 ) C1712_=_C3065( C1712 C3065 ) \nC1712_=_C3180( C1712 C3180 ) C1712_=_C3266( C1712 C3266 ) C1712_=_C3470( C1712 C3470 ) C1712_=_C3813( C1712 C3813 ) C1712_=_C3928( C1712 C3928 ) C1712_=_C3938( C1712 C3938 ) \nC1712_=_C4002( C1712 C4002 ) C1712_=_C4007( C1712 C4007 ) C1712_=_C4062( C1712 C4062 ) C1712_=_C4069( C1712 C4069 ) C1712_=_C4070( C1712 C4070 ) C1712_=_C4071( C1712 C4071 ) \nC1739_=_C1881( C1739 C1881 ) C1739_=_C2076( C1739 C2076 ) C1739_=_C2390( C1739 C2390 ) C1739_=_C2525( C1739 C2525 ) C1739_=_C2541( C1739 C2541 ) C1739_=_C2609( C1739 C2609 ) \nC1739_=_C2727( C1739 C2727 ) C1739_=_C2844( C1739 C2844 ) C1739_=_C2872( C1739 C2872 ) C1739_=_C2972( C1739 C2972 ) C1739_=_C3065( C1739 C3065 ) C1739_=_C3180( C1739 C3180 ) \nC1739_=_C3266( C1739 C3266 ) C1739_=_C3470( C1739 C3470 ) C1739_=_C3813( C1739 C3813 ) C1739_=_C3928( C1739 C3928 ) C1739_=_C3938( C1739 C3938 ) C1739_=_C4002( C1739 C4002 ) \nC1739_=_C4007( C1739 C4007 ) C1739_=_C4062( C1739 C4062 ) C1739_=_C4069( C1739 C4069 ) C1739_=_C4070( C1739 C4070 ) C1739_=_C4071( C1739 C4071 ) C1879_=_C1881( C1879 C1881 ) \nC1879_=_C2389( C1879 C2389 ) C1879_=_C2522( C1879 C2522 ) C1879_=_C2540( C1879 C2540 ) C1879_=_C2607( C1879 C2607 ) C1879_=_C2823( C1879 C2823 ) C1879_=_C2951( C1879 C2951 ) \nC1879_=_C2970( C1879 C2970 ) C1879_=_C3052( C1879 C3052 ) C1879_=_C3062( C1879 C3062 ) C1879_=_C3179( C1879 C3179 ) C1879_=_C3237( C1879 C3237 ) C1879_=_C3278( C1879 C3278 ) \nC1879_=_C3296( C1879 C3296 ) C1879_=_C3776( C1879 C3776 ) C1879_=_C3979( C1879 C3979 ) C1879_=_C4007( C1879 C4007 ) C1879_=_C4008( C1879 C4008 ) C1879_=_C4009( C1879 C4009 ) \nC1879_=_C4010( C1879 C4010 ) C1881_=_C2076( C1881 C2076 ) C1881_=_C2390( C1881 C2390 ) C1881_=_C2525( C1881 C2525 ) C1881_=_C2541( C1881 C2541 ) C1881_=_C2609( C1881 C2609 ) \nC1881_=_C2727( C1881 C2727 ) C1881_=_C2844( C1881 C2844 ) C1881_=_C2872( C1881 C2872 ) C1881_=_C2972( C1881 C2972 ) C1881_=_C3065( C1881 C3065 ) C1881_=_C3180( C1881 C3180 ) \nC1881_=_C3266( C1881 C3266 ) C1881_=_C3470( C1881 C3470 ) C1881_=_C3813( C1881 C3813 ) C1881_=_C3928( C1881 C3928 ) C1881_=_C3938( C1881 C3938 ) C1881_=_C4002( C1881 C4002 ) \nC1881_=_C4007( C1881 C4007 ) C1881_=_C4062( C1881 C4062 ) C1881_=_C4069( C1881 C4069 ) C1881_=_C4070( C1881 C4070 ) C1881_=_C4071( C1881 C4071 ) C2076_=_C2390( C2076 C2390 ) \nC2076_=_C2525( C2076 C2525 ) C2076_=_C2541( C2076 C2541 ) C2076_=_C2609( C2076 C2609 ) C2076_=_C2727( C2076 C2727 ) C2076_=_C2844( C2076 C2844 ) C2076_=_C2872( C2076 C2872 ) \nC2076_=_C2972( C2076 C2972 ) C2076_=_C3065( C2076 C3065 ) C2076_=_C3180( C2076 C3180 ) C2076_=_C3266( C2076 C3266 ) C2076_=_C3470( C2076 C3470 ) C2076_=_C3813( C2076 C3813 ) \nC2076_=_C3928( C2076 C3928 ) C2076_=_C3938( C2076 C3938 ) C2076_=_C4002( C2076 C4002 ) C2076_=_C4007( C2076 C4007 ) C2076_=_C4062( C2076 C4062 ) C2076_=_C4069( C2076 C4069 ) \nC2076_=_C4070( C2076 C4070 ) C2076_=_C4071( C2076 C4071 ) C2389_=_C2390( C2389 C2390 ) C2389_=_C2522( C2389 C2522 ) C2389_=_C2540( C2389 C2540 ) C2389_=_C2607( C2389 C2607 ) \nC2389_=_C2823( C2389 C2823 ) C2389_=_C2951( C2389 C2951 ) C2389_=_C2970( C2389 C2970 ) C2389_=_C3052( C2389 C3052 ) C2389_=_C3062( C2389 C3062 ) C2389_=_C3179( C2389 C3179 ) \nC2389_=_C3237( C2389 C3237 ) C2389_=_C3278( C2389 C3278 ) C2389_=_C3296( C2389 C3296 ) C2389_=_C3776( C2389 C3776 ) C2389_=_C3979( C2389 C3979 ) C2389_=_C4007( C2389 C4007 ) \nC2389_=_C4008( C2389 C4008 ) C2389_=_C4009( C2389 C4009 ) C2389_=_C4010( C2389 C4010 ) C2390_=_C2525( C2390 C2525 ) C2390_=_C2541( C2390 C2541 ) C2390_=_C2609( C2390 C2609 ) \nC2390_=_C2727( C2390 C2727 ) C2390_=_C2844( C2390 C2844 ) C2390_=_C2872( C2390 C2872 ) C2390_=_C2972( C2390 C2972 ) C2390_=_C3065( C2390 C3065 ) C2390_=_C3180( C2390 C3180 ) \nC2390_=_C3266( C2390 C3266 ) C2390_=_C3470( C2390 C3470 ) C2390_=_C3813( C2390 C3813 ) C2390_=_C3928( C2390 C3928 ) C2390_=_C3938( C2390 C3938 ) C2390_=_C4002( C2390 C4002 ) \nC2390_=_C4007( C2390 C4007 ) C2390_=_C4062( C2390 C4062 ) C2390_=_C4069( C2390 C4069 ) C2390_=_C4070( C2390 C4070 ) C2390_=_C4071( C2390 C4071 ) C2522_=_C2525( C2522 C2525 ) \nC2522_=_C2540( C2522 C2540 ) C2522_=_C2607( C2522 C2607 ) C2522_=_C2823( C2522 C2823 ) C2522_=_C2951( C2522 C2951 ) C2522_=_C2970( C2522 C2970 ) C2522_=_C3052( C2522 C3052 ) \nC2522_=_C3062( C2522 C3062 ) C2522_=_C3179( C2522 C3179 ) C2522_=_C3237( C2522 C3237 ) C2522_=_C3278( C2522 C3278 ) C2522_=_C3296( C2522 C3296 ) C2522_=_C3776( C2522 C3776 ) \nC2522_=_C3979( C2522 C3979 ) C2522_=_C4007( C2522 C4007 ) C2522_=_C4008( C2522 C4008 ) C2522_=_C4009( C2522 C4009 ) C2522_=_C4010( C2522 C4010 ) C2525_=_C2541( C2525 C2541 ) \nC2525_=_C2609( C2525 C2609 ) C2525_=_C2727( C2525 C2727 ) C2525_=_C2844( C2525 C2844 ) C2525_=_C2872( C2525 C2872 ) C2525_=_C2972( C2525 C2972 ) C2525_=_C3065( C2525 C3065 ) \nC2525_=_C3180( C2525 C3180 ) C2525_=_C3266( C2525 C3266 ) C2525_=_C3470( C2525 C3470 ) C2525_=_C3813( C2525 C3813 ) C2525_=_C3928( C2525 C3928 ) C2525_=_C3938( C2525 C3938 ) \nC2525_=_C4002( C2525 C4002 ) C2525_=_C4007( C2525 C4007 ) C2525_=_C4062( C2525 C4062 ) C2525_=_C4069( C2525 C4069 ) C2525_=_C4070( C2525 C4070 ) C2525_=_C4071( C2525 C4071 ) \nC2540_=_C2541( C2540 C2541 ) C2540_=_C2607( C2540 C2607 ) C2540_=_C2823( C2540 C2823 ) C2540_=_C2951( C2540 C2951 ) C2540_=_C2970( C2540 C2970 ) C2540_=_C3052( C2540 C3052 ) \nC2540_=_C3062( C2540 C3062 ) C2540_=_C3179( C2540 C3179 ) C2540_=_C3237( C2540 C3237 ) C2540_=_C3278( C2540 C3278 ) C2540_=_C3296( C2540 C3296 ) C2540_=_C3776( C2540 C3776 ) \nC2540_=_C3979( C2540 C3979 ) C2540_=_C4007( C2540 C4007 ) C2540_=_C4008( C2540 C4008 ) C2540_=_C4009( C2540 C4009 ) C2540_=_C4010( C2540 C4010 ) C2541_=_C2609( C2541 C2609 ) \nC2541_=_C2727( C2541 C2727 ) C2541_=_C2844( C2541 C2844 ) C2541_=_C2872( C2541 C2872 ) C2541_=_C2972( C2541 C2972 ) C2541_=_C3065( C2541 C3065 ) C2541_=_C3180( C2541 C3180 ) \nC2541_=_C3266( C2541 C3266 ) C2541_=_C3470( C2541 C3470 ) C2541_=_C3813( C2541 C3813 ) C2541_=_C3928( C2541 C3928 ) C2541_=_C3938( C2541 C3938 ) C2541_=_C4002( C2541 C4002 ) \nC2541_=_C4007( C2541 C4007 ) C2541_=_C4062( C2541 C4062 ) C2541_=_C4069( C2541 C4069 ) C2541_=_C4070( C2541 C4070 ) C2541_=_C4071( C2541 C4071 ) C2607_=_C2609( C2607 C2609 ) \nC2607_=_C2823( C2607 C2823 ) C2607_=_C2951( C2607 C2951 ) C2607_=_C2970( C2607 C2970 ) C2607_=_C3052( C2607 C3052 ) C2607_=_C3062( C2607 C3062 ) C2607_=_C3179( C2607 C3179 ) \nC2607_=_C3237( C2607 C3237 ) C2607_=_C3278( C2607 C3278 ) C2607_=_C3296( C2607 C3296 ) C2607_=_C3776( C2607 C3776 ) C2607_=_C3979( C2607 C3979 ) C2607_=_C4007( C2607 C4007 ) \nC2607_=_C4008( C2607 C4008 ) C2607_=_C4009( C2607 C4009 ) C2607_=_C4010( C2607 C4010 ) C2609_=_C2727( C2609 C2727 ) C2609_=_C2844( C2609 C2844 ) C2609_=_C2872( C2609 C2872 ) \nC2609_=_C2972( C2609 C2972 ) C2609_=_C3065( C2609 C3065 ) C2609_=_C3180( C2609 C3180 ) C2609_=_C3266( C2609 C3266 ) C2609_=_C3470( C2609 C3470 ) C2609_=_C3813( C2609 C3813 ) \nC2609_=_C3928( C2609 C3928 ) C2609_=_C3938( C2609 C3938 ) C2609_=_C4002( C2609 C4002 ) C2609_=_C4007( C2609 C4007 ) C2609_=_C4062( C2609 C4062 ) C2609_=_C4069( C2609 C4069 ) \nC2609_=_C4070( C2609 C4070 ) C2609_=_C4071(</w:t>
      </w:r>
    </w:p>
    <w:p>
      <w:pPr>
        <w:pStyle w:val="PreformattedText"/>
        <w:bidi w:val="0"/>
        <w:spacing w:before="0" w:after="0"/>
        <w:jc w:val="left"/>
        <w:rPr/>
      </w:pPr>
      <w:r>
        <w:rPr/>
        <w:t xml:space="preserve"> </w:t>
      </w:r>
      <w:r>
        <w:rPr/>
        <w:t>C2609 C4071 ) C2727_=_C2844( C2727 C2844 ) C2727_=_C2872( C2727 C2872 ) C2727_=_C2972( C2727 C2972 ) C2727_=_C3065( C2727 C3065 ) \nC2727_=_C3180( C2727 C3180 ) C2727_=_C3266( C2727 C3266 ) C2727_=_C3470( C2727 C3470 ) C2727_=_C3813( C2727 C3813 ) C2727_=_C3928( C2727 C3928 ) C2727_=_C3938( C2727 C3938 ) \nC2727_=_C4002( C2727 C4002 ) C2727_=_C4007( C2727 C4007 ) C2727_=_C4062( C2727 C4062 ) C2727_=_C4069( C2727 C4069 ) C2727_=_C4070( C2727 C4070 ) C2727_=_C4071( C2727 C4071 ) \nC2823_=_C2951( C2823 C2951 ) C2823_=_C2970( C2823 C2970 ) C2823_=_C3052( C2823 C3052 ) C2823_=_C3062( C2823 C3062 ) C2823_=_C3179( C2823 C3179 ) C2823_=_C3237( C2823 C3237 ) \nC2823_=_C3278( C2823 C3278 ) C2823_=_C3296( C2823 C3296 ) C2823_=_C3776( C2823 C3776 ) C2823_=_C3979( C2823 C3979 ) C2823_=_C4007( C2823 C4007 ) C2823_=_C4008( C2823 C4008 ) \nC2823_=_C4009( C2823 C4009 ) C2823_=_C4010( C2823 C4010 ) C2844_=_C2872( C2844 C2872 ) C2844_=_C2972( C2844 C2972 ) C2844_=_C3065( C2844 C3065 ) C2844_=_C3180( C2844 C3180 ) \nC2844_=_C3266( C2844 C3266 ) C2844_=_C3470( C2844 C3470 ) C2844_=_C3813( C2844 C3813 ) C2844_=_C3928( C2844 C3928 ) C2844_=_C3938( C2844 C3938 ) C2844_=_C4002( C2844 C4002 ) \nC2844_=_C4007( C2844 C4007 ) C2844_=_C4062( C2844 C4062 ) C2844_=_C4069( C2844 C4069 ) C2844_=_C4070( C2844 C4070 ) C2844_=_C4071( C2844 C4071 ) C2872_=_C2972( C2872 C2972 ) \nC2872_=_C3065( C2872 C3065 ) C2872_=_C3180( C2872 C3180 ) C2872_=_C3266( C2872 C3266 ) C2872_=_C3470( C2872 C3470 ) C2872_=_C3813( C2872 C3813 ) C2872_=_C3928( C2872 C3928 ) \nC2872_=_C3938( C2872 C3938 ) C2872_=_C4002( C2872 C4002 ) C2872_=_C4007( C2872 C4007 ) C2872_=_C4062( C2872 C4062 ) C2872_=_C4069( C2872 C4069 ) C2872_=_C4070( C2872 C4070 ) \nC2872_=_C4071( C2872 C4071 ) C2951_=_C2970( C2951 C2970 ) C2951_=_C3052( C2951 C3052 ) C2951_=_C3062( C2951 C3062 ) C2951_=_C3179( C2951 C3179 ) C2951_=_C3237( C2951 C3237 ) \nC2951_=_C3278( C2951 C3278 ) C2951_=_C3296( C2951 C3296 ) C2951_=_C3776( C2951 C3776 ) C2951_=_C3979( C2951 C3979 ) C2951_=_C4007( C2951 C4007 ) C2951_=_C4008( C2951 C4008 ) \nC2951_=_C4009( C2951 C4009 ) C2951_=_C4010( C2951 C4010 ) C2970_=_C2972( C2970 C2972 ) C2970_=_C3052( C2970 C3052 ) C2970_=_C3062( C2970 C3062 ) C2970_=_C3179( C2970 C3179 ) \nC2970_=_C3237( C2970 C3237 ) C2970_=_C3278( C2970 C3278 ) C2970_=_C3296( C2970 C3296 ) C2970_=_C3776( C2970 C3776 ) C2970_=_C3979( C2970 C3979 ) C2970_=_C4007( C2970 C4007 ) \nC2970_=_C4008( C2970 C4008 ) C2970_=_C4009( C2970 C4009 ) C2970_=_C4010( C2970 C4010 ) C2972_=_C3065( C2972 C3065 ) C2972_=_C3180( C2972 C3180 ) C2972_=_C3266( C2972 C3266 ) \nC2972_=_C3470( C2972 C3470 ) C2972_=_C3813( C2972 C3813 ) C2972_=_C3928( C2972 C3928 ) C2972_=_C3938( C2972 C3938 ) C2972_=_C4002( C2972 C4002 ) C2972_=_C4007( C2972 C4007 ) \nC2972_=_C4062( C2972 C4062 ) C2972_=_C4069( C2972 C4069 ) C2972_=_C4070( C2972 C4070 ) C2972_=_C4071( C2972 C4071 ) C3052_=_C3062( C3052 C3062 ) C3052_=_C3179( C3052 C3179 ) \nC3052_=_C3237( C3052 C3237 ) C3052_=_C3278( C3052 C3278 ) C3052_=_C3296( C3052 C3296 ) C3052_=_C3776( C3052 C3776 ) C3052_=_C3979( C3052 C3979 ) C3052_=_C4007( C3052 C4007 ) \nC3052_=_C4008( C3052 C4008 ) C3052_=_C4009( C3052 C4009 ) C3052_=_C4010( C3052 C4010 ) C3062_=_C3065( C3062 C3065 ) C3062_=_C3179( C3062 C3179 ) C3062_=_C3237( C3062 C3237 ) \nC3062_=_C3278( C3062 C3278 ) C3062_=_C3296( C3062 C3296 ) C3062_=_C3776( C3062 C3776 ) C3062_=_C3979( C3062 C3979 ) C3062_=_C4007( C3062 C4007 ) C3062_=_C4008( C3062 C4008 ) \nC3062_=_C4009( C3062 C4009 ) C3062_=_C4010( C3062 C4010 ) C3065_=_C3180( C3065 C3180 ) C3065_=_C3266( C3065 C3266 ) C3065_=_C3470( C3065 C3470 ) C3065_=_C3813( C3065 C3813 ) \nC3065_=_C3928( C3065 C3928 ) C3065_=_C3938( C3065 C3938 ) C3065_=_C4002( C3065 C4002 ) C3065_=_C4007( C3065 C4007 ) C3065_=_C4062( C3065 C4062 ) C3065_=_C4069( C3065 C4069 ) \nC3065_=_C4070( C3065 C4070 ) C3065_=_C4071( C3065 C4071 ) C3179_=_C3180( C3179 C3180 ) C3179_=_C3237( C3179 C3237 ) C3179_=_C3278( C3179 C3278 ) C3179_=_C3296( C3179 C3296 ) \nC3179_=_C3776( C3179 C3776 ) C3179_=_C3979( C3179 C3979 ) C3179_=_C4007( C3179 C4007 ) C3179_=_C4008( C3179 C4008 ) C3179_=_C4009( C3179 C4009 ) C3179_=_C4010( C3179 C4010 ) \nC3180_=_C3266( C3180 C3266 ) C3180_=_C3470( C3180 C3470 ) C3180_=_C3813( C3180 C3813 ) C3180_=_C3928( C3180 C3928 ) C3180_=_C3938( C3180 C3938 ) C3180_=_C4002( C3180 C4002 ) \nC3180_=_C4007( C3180 C4007 ) C3180_=_C4062( C3180 C4062 ) C3180_=_C4069( C3180 C4069 ) C3180_=_C4070( C3180 C4070 ) C3180_=_C4071( C3180 C4071 ) C3237_=_C3278( C3237 C3278 ) \nC3237_=_C3296( C3237 C3296 ) C3237_=_C3776( C3237 C3776 ) C3237_=_C3979( C3237 C3979 ) C3237_=_C4007( C3237 C4007 ) C3237_=_C4008( C3237 C4008 ) C3237_=_C4009( C3237 C4009 ) \nC3237_=_C4010( C3237 C4010 ) C3266_=_C3470( C3266 C3470 ) C3266_=_C3813( C3266 C3813 ) C3266_=_C3928( C3266 C3928 ) C3266_=_C3938( C3266 C3938 ) C3266_=_C4002( C3266 C4002 ) \nC3266_=_C4007( C3266 C4007 ) C3266_=_C4062( C3266 C4062 ) C3266_=_C4069( C3266 C4069 ) C3266_=_C4070( C3266 C4070 ) C3266_=_C4071( C3266 C4071 ) C3278_=_C3296( C3278 C3296 ) \nC3278_=_C3776( C3278 C3776 ) C3278_=_C3979( C3278 C3979 ) C3278_=_C4007( C3278 C4007 ) C3278_=_C4008( C3278 C4008 ) C3278_=_C4009( C3278 C4009 ) C3278_=_C4010( C3278 C4010 ) \nC3296_=_C3776( C3296 C3776 ) C3296_=_C3979( C3296 C3979 ) C3296_=_C4007( C3296 C4007 ) C3296_=_C4008( C3296 C4008 ) C3296_=_C4009( C3296 C4009 ) C3296_=_C4010( C3296 C4010 ) \nC3470_=_C3813( C3470 C3813 ) C3470_=_C3928( C3470 C3928 ) C3470_=_C3938( C3470 C3938 ) C3470_=_C4002( C3470 C4002 ) C3470_=_C4007( C3470 C4007 ) C3470_=_C4062( C3470 C4062 ) \nC3470_=_C4069( C3470 C4069 ) C3470_=_C4070( C3470 C4070 ) C3470_=_C4071( C3470 C4071 ) C3776_=_C3979( C3776 C3979 ) C3776_=_C4007( C3776 C4007 ) C3776_=_C4008( C3776 C4008 ) \nC3776_=_C4009( C3776 C4009 ) C3776_=_C4010( C3776 C4010 ) C3813_=_C3928( C3813 C3928 ) C3813_=_C3938( C3813 C3938 ) C3813_=_C4002( C3813 C4002 ) C3813_=_C4007( C3813 C4007 ) \nC3813_=_C4062( C3813 C4062 ) C3813_=_C4069( C3813 C4069 ) C3813_=_C4070( C3813 C4070 ) C3813_=_C4071( C3813 C4071 ) C3928_=_C3938( C3928 C3938 ) C3928_=_C4002( C3928 C4002 ) \nC3928_=_C4007( C3928 C4007 ) C3928_=_C4062( C3928 C4062 ) C3928_=_C4069( C3928 C4069 ) C3928_=_C4070( C3928 C4070 ) C3928_=_C4071( C3928 C4071 ) C3938_=_C4002( C3938 C4002 ) \nC3938_=_C4007( C3938 C4007 ) C3938_=_C4062( C3938 C4062 ) C3938_=_C4069( C3938 C4069 ) C3938_=_C4070( C3938 C4070 ) C3938_=_C4071( C3938 C4071 ) C3979_=_C4007( C3979 C4007 ) \nC3979_=_C4008( C3979 C4008 ) C3979_=_C4009( C3979 C4009 ) C3979_=_C4010( C3979 C4010 ) C4002_=_C4007( C4002 C4007 ) C4002_=_C4062( C4002 C4062 ) C4002_=_C4069( C4002 C4069 ) \nC4002_=_C4070( C4002 C4070 ) C4002_=_C4071( C4002 C4071 ) C4007_=_C4008( C4007 C4008 ) C4007_=_C4009( C4007 C4009 ) C4007_=_C4010( C4007 C4010 ) C4007_=_C4062( C4007 C4062 ) \nC4007_=_C4069( C4007 C4069 ) C4007_=_C4070( C4007 C4070 ) C4007_=_C4071( C4007 C4071 ) C4008_=_C4009( C4008 C4009 ) C4008_=_C4010( C4008 C4010 ) C4008_=_C4069( C4008 C4069 ) \nC4009_=_C4010( C4009 C4010 ) C4062_=_C4069( C4062 C4069 ) C4062_=_C4070( C4062 C4070 ) C4062_=_C4071( C4062 C4071 ) C4069_=_C4070( C4069 C4070 ) C4069_=_C4071( C4069 C4071 ) \nC4070_=_C4071( C4070 C4071 ) "];118-&gt;175[label="56: C378 C548 C549 C576 C859 \nC983 C1128 C1153 C1219 C1312 C1364 \nC1608 C1692 C1712 C1739 C1879 C1881 \nC2076 C2389 C2390 C2522 C2525 C2540 \nC2541 C2607 C2609 C2727 C2823 C2844 \nC2872 C2951 C2970 C2972 C3052 C3062 \nC3065 C3179 C3180 C3237 C3266 C3278 \nC3296 C3470 C3776 C3813 C3928 C3938 \nC3979 C4002 C4008 C4009 C4010 C4062 \nC4069 C4070 C4071 \n766: C378_=_C548 ,C378_=_C576 ,C378_=_C859 ,C378_=_C983 ,C378_=_C1128 ,\nC378_=_C1219 ,C378_=_C1364 ,C378_=_C1608 ,C378_=_C1879 ,C378_=_C2389 ,C378_=_C2522 ,\nC378_=_C2540 ,C378_=_C2607 ,C378_=_C2823 ,C378_=_C2951 ,C378_=_C2970 ,C378_=_C3052 ,\nC378_=_C3062 ,C378_=_C3179 ,C378_=_C3237 ,C378_=_C3278 ,C378_=_C3296 ,C378_=_C3776 ,\nC378_=_C3979 ,C378_=_C4008 ,C378_=_C4009 ,C378_=_C4010 ,C548_=_C549 ,C548_=_C576 ,\nC548_=_C859 ,C548_=_C983 ,C548_=_C1128 ,C548_=_C1219 ,C548_=_C1364 ,C548_=_C1608 ,\nC548_=_C1879 ,C548_=_C2389 ,C548_=_C2522 ,C548_=_C2540 ,C548_=_C2607 ,C548_=_C2823 ,\nC548_=_C2951 ,C548_=_C2970 ,C548_=_C3052 ,C548_=_C3062 ,C548_=_C3179 ,C548_=_C3237 ,\nC548_=_C3278 ,C548_=_C3296 ,C548_=_C3776 ,C548_=_C3979 ,C548_=_C4008 ,C548_=_C4009 ,\nC548_=_C4010 ,C549_=_C1153 ,C549_=_C1312 ,C549_=_C1692 ,C549_=_C1712 ,C549_=_C1739 ,\nC549_=_C1881 ,C549_=_C2076 ,C549_=_C2390 ,C549_=_C2525 ,C549_=_C2541 ,C549_=_C2609 ,\nC549_=_C2727 ,C549_=_C2844 ,C549_=_C2872 ,C549_=_C2972 ,C549_=_C3065 ,C549_=_C3180 ,\nC549_=_C3266 ,C549_=_C3470 ,C549_=_C3813 ,C549_=_C3928 ,C549_=_C3938 ,C549_=_C4002 ,\nC549_=_C4062 ,C549_=_C4069 ,C549_=_C4070 ,C549_=_C4071 ,C576_=_C859 ,C576_=_C983 ,\nC576_=_C1128 ,C576_=_C1219 ,C576_=_C1364 ,C576_=_C1608 ,C576_=_C1879 ,C576_=_C2389 ,\nC576_=_C2522 ,C576_=_C2540 ,C576_=_C2607 ,C576_=_C2823 ,C576_=_C2951 ,C576_=_C2970 ,\nC576_=_C3052 ,C576_=_C3062 ,C576_=_C3179 ,C576_=_C3237 ,C576_=_C3278 ,C576_=_C3296 ,\nC576_=_C3776 ,C576_=_C3979 ,C576_=_C4008 ,C576_=_C4009 ,C576_=_C4010 ,C859_=_C983 ,\nC859_=_C1128 ,C859_=_C1219 ,C859_=_C1364 ,C859_=_C1608 ,C859_=_C1879 ,C859_=_C2389 ,\nC859_=_C2522 ,C859_=_C2540 ,C859_=_C2607 ,C859_=_C2823 ,C859_=_C2951 ,C859_=_C2970 ,\nC859_=_C3052 ,C859_=_C3062 ,C859_=_C3179 ,C859_=_C3237 ,C859_=_C3278 ,C859_=_C3296 ,\nC859_=_C3776 ,C859_=_C3979 ,C859_=_C4008 ,C859_=_C4009 ,C859_=_C4010 ,C983_=_C1128 ,\nC983_=_C1219 ,C983_=_C1364 ,C983_=_C1608 ,C983_=_C1879 ,C983_=_C2389 ,C983_=_C2522 ,\nC983_=_C2540 ,C983_=_C2607 ,C983_=_C2823 ,C983_=_C2951 ,C983_=_C2970 ,C983_=_C3052 ,\nC983_=_C3062 ,C983_=_C3179 ,C983_=_C3237 ,C983_=_C3278 ,C983_=_C3296 ,C983_=_C3776 ,\nC983_=_C3979 ,C983_=_C4008 ,C983_=_C4009 ,C983_=_C4010 ,C1128_=_C1219 ,C1128_=_C1364 ,\nC1128_=_C1608 ,C1128_=_C1879 ,C1128_=_C2389 ,C1128_=_C2522 ,C1128_=_C2540 ,C1128_=_C2607 ,\nC1128_=_C2823 ,C1128_=_C2951</w:t>
      </w:r>
    </w:p>
    <w:p>
      <w:pPr>
        <w:pStyle w:val="PreformattedText"/>
        <w:bidi w:val="0"/>
        <w:spacing w:before="0" w:after="0"/>
        <w:jc w:val="left"/>
        <w:rPr/>
      </w:pPr>
      <w:r>
        <w:rPr/>
        <w:t xml:space="preserve"> </w:t>
      </w:r>
      <w:r>
        <w:rPr/>
        <w:t>,C1128_=_C2970 ,C1128_=_C3052 ,C1128_=_C3062 ,C1128_=_C3179 ,\nC1128_=_C3237 ,C1128_=_C3278 ,C1128_=_C3296 ,C1128_=_C3776 ,C1128_=_C3979 ,C1128_=_C4008 ,\nC1128_=_C4009 ,C1128_=_C4010 ,C1153_=_C1312 ,C1153_=_C1692 ,C1153_=_C1712 ,C1153_=_C1739 ,\nC1153_=_C1881 ,C1153_=_C2076 ,C1153_=_C2390 ,C1153_=_C2525 ,C1153_=_C2541 ,C1153_=_C2609 ,\nC1153_=_C2727 ,C1153_=_C2844 ,C1153_=_C2872 ,C1153_=_C2972 ,C1153_=_C3065 ,C1153_=_C3180 ,\nC1153_=_C3266 ,C1153_=_C3470 ,C1153_=_C3813 ,C1153_=_C3928 ,C1153_=_C3938 ,C1153_=_C4002 ,\nC1153_=_C4062 ,C1153_=_C4069 ,C1153_=_C4070 ,C1153_=_C4071 ,C1219_=_C1364 ,C1219_=_C1608 ,\nC1219_=_C1879 ,C1219_=_C2389 ,C1219_=_C2522 ,C1219_=_C2540 ,C1219_=_C2607 ,C1219_=_C2823 ,\nC1219_=_C2951 ,C1219_=_C2970 ,C1219_=_C3052 ,C1219_=_C3062 ,C1219_=_C3179 ,C1219_=_C3237 ,\nC1219_=_C3278 ,C1219_=_C3296 ,C1219_=_C3776 ,C1219_=_C3979 ,C1219_=_C4008 ,C1219_=_C4009 ,\nC1219_=_C4010 ,C1312_=_C1692 ,C1312_=_C1712 ,C1312_=_C1739 ,C1312_=_C1881 ,C1312_=_C2076 ,\nC1312_=_C2390 ,C1312_=_C2525 ,C1312_=_C2541 ,C1312_=_C2609 ,C1312_=_C2727 ,C1312_=_C2844 ,\nC1312_=_C2872 ,C1312_=_C2972 ,C1312_=_C3065 ,C1312_=_C3180 ,C1312_=_C3266 ,C1312_=_C3470 ,\nC1312_=_C3813 ,C1312_=_C3928 ,C1312_=_C3938 ,C1312_=_C4002 ,C1312_=_C4062 ,C1312_=_C4069 ,\nC1312_=_C4070 ,C1312_=_C4071 ,C1364_=_C1608 ,C1364_=_C1879 ,C1364_=_C2389 ,C1364_=_C2522 ,\nC1364_=_C2540 ,C1364_=_C2607 ,C1364_=_C2823 ,C1364_=_C2951 ,C1364_=_C2970 ,C1364_=_C3052 ,\nC1364_=_C3062 ,C1364_=_C3179 ,C1364_=_C3237 ,C1364_=_C3278 ,C1364_=_C3296 ,C1364_=_C3776 ,\nC1364_=_C3979 ,C1364_=_C4008 ,C1364_=_C4009 ,C1364_=_C4010 ,C1608_=_C1879 ,C1608_=_C2389 ,\nC1608_=_C2522 ,C1608_=_C2540 ,C1608_=_C2607 ,C1608_=_C2823 ,C1608_=_C2951 ,C1608_=_C2970 ,\nC1608_=_C3052 ,C1608_=_C3062 ,C1608_=_C3179 ,C1608_=_C3237 ,C1608_=_C3278 ,C1608_=_C3296 ,\nC1608_=_C3776 ,C1608_=_C3979 ,C1608_=_C4008 ,C1608_=_C4009 ,C1608_=_C4010 ,C1692_=_C1712 ,\nC1692_=_C1739 ,C1692_=_C1881 ,C1692_=_C2076 ,C1692_=_C2390 ,C1692_=_C2525 ,C1692_=_C2541 ,\nC1692_=_C2609 ,C1692_=_C2727 ,C1692_=_C2844 ,C1692_=_C2872 ,C1692_=_C2972 ,C1692_=_C3065 ,\nC1692_=_C3180 ,C1692_=_C3266 ,C1692_=_C3470 ,C1692_=_C3813 ,C1692_=_C3928 ,C1692_=_C3938 ,\nC1692_=_C4002 ,C1692_=_C4062 ,C1692_=_C4069 ,C1692_=_C4070 ,C1692_=_C4071 ,C1712_=_C1739 ,\nC1712_=_C1881 ,C1712_=_C2076 ,C1712_=_C2390 ,C1712_=_C2525 ,C1712_=_C2541 ,C1712_=_C2609 ,\nC1712_=_C2727 ,C1712_=_C2844 ,C1712_=_C2872 ,C1712_=_C2972 ,C1712_=_C3065 ,C1712_=_C3180 ,\nC1712_=_C3266 ,C1712_=_C3470 ,C1712_=_C3813 ,C1712_=_C3928 ,C1712_=_C3938 ,C1712_=_C4002 ,\nC1712_=_C4062 ,C1712_=_C4069 ,C1712_=_C4070 ,C1712_=_C4071 ,C1739_=_C1881 ,C1739_=_C2076 ,\nC1739_=_C2390 ,C1739_=_C2525 ,C1739_=_C2541 ,C1739_=_C2609 ,C1739_=_C2727 ,C1739_=_C2844 ,\nC1739_=_C2872 ,C1739_=_C2972 ,C1739_=_C3065 ,C1739_=_C3180 ,C1739_=_C3266 ,C1739_=_C3470 ,\nC1739_=_C3813 ,C1739_=_C3928 ,C1739_=_C3938 ,C1739_=_C4002 ,C1739_=_C4062 ,C1739_=_C4069 ,\nC1739_=_C4070 ,C1739_=_C4071 ,C1879_=_C1881 ,C1879_=_C2389 ,C1879_=_C2522 ,C1879_=_C2540 ,\nC1879_=_C2607 ,C1879_=_C2823 ,C1879_=_C2951 ,C1879_=_C2970 ,C1879_=_C3052 ,C1879_=_C3062 ,\nC1879_=_C3179 ,C1879_=_C3237 ,C1879_=_C3278 ,C1879_=_C3296 ,C1879_=_C3776 ,C1879_=_C3979 ,\nC1879_=_C4008 ,C1879_=_C4009 ,C1879_=_C4010 ,C1881_=_C2076 ,C1881_=_C2390 ,C1881_=_C2525 ,\nC1881_=_C2541 ,C1881_=_C2609 ,C1881_=_C2727 ,C1881_=_C2844 ,C1881_=_C2872 ,C1881_=_C2972 ,\nC1881_=_C3065 ,C1881_=_C3180 ,C1881_=_C3266 ,C1881_=_C3470 ,C1881_=_C3813 ,C1881_=_C3928 ,\nC1881_=_C3938 ,C1881_=_C4002 ,C1881_=_C4062 ,C1881_=_C4069 ,C1881_=_C4070 ,C1881_=_C4071 ,\nC2076_=_C2390 ,C2076_=_C2525 ,C2076_=_C2541 ,C2076_=_C2609 ,C2076_=_C2727 ,C2076_=_C2844 ,\nC2076_=_C2872 ,C2076_=_C2972 ,C2076_=_C3065 ,C2076_=_C3180 ,C2076_=_C3266 ,C2076_=_C3470 ,\nC2076_=_C3813 ,C2076_=_C3928 ,C2076_=_C3938 ,C2076_=_C4002 ,C2076_=_C4062 ,C2076_=_C4069 ,\nC2076_=_C4070 ,C2076_=_C4071 ,C2389_=_C2390 ,C2389_=_C2522 ,C2389_=_C2540 ,C2389_=_C2607 ,\nC2389_=_C2823 ,C2389_=_C2951 ,C2389_=_C2970 ,C2389_=_C3052 ,C2389_=_C3062 ,C2389_=_C3179 ,\nC2389_=_C3237 ,C2389_=_C3278 ,C2389_=_C3296 ,C2389_=_C3776 ,C2389_=_C3979 ,C2389_=_C4008 ,\nC2389_=_C4009 ,C2389_=_C4010 ,C2390_=_C2525 ,C2390_=_C2541 ,C2390_=_C2609 ,C2390_=_C2727 ,\nC2390_=_C2844 ,C2390_=_C2872 ,C2390_=_C2972 ,C2390_=_C3065 ,C2390_=_C3180 ,C2390_=_C3266 ,\nC2390_=_C3470 ,C2390_=_C3813 ,C2390_=_C3928 ,C2390_=_C3938 ,C2390_=_C4002 ,C2390_=_C4062 ,\nC2390_=_C4069 ,C2390_=_C4070 ,C2390_=_C4071 ,C2522_=_C2525 ,C2522_=_C2540 ,C2522_=_C2607 ,\nC2522_=_C2823 ,C2522_=_C2951 ,C2522_=_C2970 ,C2522_=_C3052 ,C2522_=_C3062 ,C2522_=_C3179 ,\nC2522_=_C3237 ,C2522_=_C3278 ,C2522_=_C3296 ,C2522_=_C3776 ,C2522_=_C3979 ,C2522_=_C4008 ,\nC2522_=_C4009 ,C2522_=_C4010 ,C2525_=_C2541 ,C2525_=_C2609 ,C2525_=_C2727 ,C2525_=_C2844 ,\nC2525_=_C2872 ,C2525_=_C2972 ,C2525_=_C3065 ,C2525_=_C3180 ,C2525_=_C3266 ,C2525_=_C3470 ,\nC2525_=_C3813 ,C2525_=_C3928 ,C2525_=_C3938 ,C2525_=_C4002 ,C2525_=_C4062 ,C2525_=_C4069 ,\nC2525_=_C4070 ,C2525_=_C4071 ,C2540_=_C2541 ,C2540_=_C2607 ,C2540_=_C2823 ,C2540_=_C2951 ,\nC2540_=_C2970 ,C2540_=_C3052 ,C2540_=_C3062 ,C2540_=_C3179 ,C2540_=_C3237 ,C2540_=_C3278 ,\nC2540_=_C3296 ,C2540_=_C3776 ,C2540_=_C3979 ,C2540_=_C4008 ,C2540_=_C4009 ,C2540_=_C4010 ,\nC2541_=_C2609 ,C2541_=_C2727 ,C2541_=_C2844 ,C2541_=_C2872 ,C2541_=_C2972 ,C2541_=_C3065 ,\nC2541_=_C3180 ,C2541_=_C3266 ,C2541_=_C3470 ,C2541_=_C3813 ,C2541_=_C3928 ,C2541_=_C3938 ,\nC2541_=_C4002 ,C2541_=_C4062 ,C2541_=_C4069 ,C2541_=_C4070 ,C2541_=_C4071 ,C2607_=_C2609 ,\nC2607_=_C2823 ,C2607_=_C2951 ,C2607_=_C2970 ,C2607_=_C3052 ,C2607_=_C3062 ,C2607_=_C3179 ,\nC2607_=_C3237 ,C2607_=_C3278 ,C2607_=_C3296 ,C2607_=_C3776 ,C2607_=_C3979 ,C2607_=_C4008 ,\nC2607_=_C4009 ,C2607_=_C4010 ,C2609_=_C2727 ,C2609_=_C2844 ,C2609_=_C2872 ,C2609_=_C2972 ,\nC2609_=_C3065 ,C2609_=_C3180 ,C2609_=_C3266 ,C2609_=_C3470 ,C2609_=_C3813 ,C2609_=_C3928 ,\nC2609_=_C3938 ,C2609_=_C4002 ,C2609_=_C4062 ,C2609_=_C4069 ,C2609_=_C4070 ,C2609_=_C4071 ,\nC2727_=_C2844 ,C2727_=_C2872 ,C2727_=_C2972 ,C2727_=_C3065 ,C2727_=_C3180 ,C2727_=_C3266 ,\nC2727_=_C3470 ,C2727_=_C3813 ,C2727_=_C3928 ,C2727_=_C3938 ,C2727_=_C4002 ,C2727_=_C4062 ,\nC2727_=_C4069 ,C2727_=_C4070 ,C2727_=_C4071 ,C2823_=_C2951 ,C2823_=_C2970 ,C2823_=_C3052 ,\nC2823_=_C3062 ,C2823_=_C3179 ,C2823_=_C3237 ,C2823_=_C3278 ,C2823_=_C3296 ,C2823_=_C3776 ,\nC2823_=_C3979 ,C2823_=_C4008 ,C2823_=_C4009 ,C2823_=_C4010 ,C2844_=_C2872 ,C2844_=_C2972 ,\nC2844_=_C3065 ,C2844_=_C3180 ,C2844_=_C3266 ,C2844_=_C3470 ,C2844_=_C3813 ,C2844_=_C3928 ,\nC2844_=_C3938 ,C2844_=_C4002 ,C2844_=_C4062 ,C2844_=_C4069 ,C2844_=_C4070 ,C2844_=_C4071 ,\nC2872_=_C2972 ,C2872_=_C3065 ,C2872_=_C3180 ,C2872_=_C3266 ,C2872_=_C3470 ,C2872_=_C3813 ,\nC2872_=_C3928 ,C2872_=_C3938 ,C2872_=_C4002 ,C2872_=_C4062 ,C2872_=_C4069 ,C2872_=_C4070 ,\nC2872_=_C4071 ,C2951_=_C2970 ,C2951_=_C3052 ,C2951_=_C3062 ,C2951_=_C3179 ,C2951_=_C3237 ,\nC2951_=_C3278 ,C2951_=_C3296 ,C2951_=_C3776 ,C2951_=_C3979 ,C2951_=_C4008 ,C2951_=_C4009 ,\nC2951_=_C4010 ,C2970_=_C2972 ,C2970_=_C3052 ,C2970_=_C3062 ,C2970_=_C3179 ,C2970_=_C3237 ,\nC2970_=_C3278 ,C2970_=_C3296 ,C2970_=_C3776 ,C2970_=_C3979 ,C2970_=_C4008 ,C2970_=_C4009 ,\nC2970_=_C4010 ,C2972_=_C3065 ,C2972_=_C3180 ,C2972_=_C3266 ,C2972_=_C3470 ,C2972_=_C3813 ,\nC2972_=_C3928 ,C2972_=_C3938 ,C2972_=_C4002 ,C2972_=_C4062 ,C2972_=_C4069 ,C2972_=_C4070 ,\nC2972_=_C4071 ,C3052_=_C3062 ,C3052_=_C3179 ,C3052_=_C3237 ,C3052_=_C3278 ,C3052_=_C3296 ,\nC3052_=_C3776 ,C3052_=_C3979 ,C3052_=_C4008 ,C3052_=_C4009 ,C3052_=_C4010 ,C3062_=_C3065 ,\nC3062_=_C3179 ,C3062_=_C3237 ,C3062_=_C3278 ,C3062_=_C3296 ,C3062_=_C3776 ,C3062_=_C3979 ,\nC3062_=_C4008 ,C3062_=_C4009 ,C3062_=_C4010 ,C3065_=_C3180 ,C3065_=_C3266 ,C3065_=_C3470 ,\nC3065_=_C3813 ,C3065_=_C3928 ,C3065_=_C3938 ,C3065_=_C4002 ,C3065_=_C4062 ,C3065_=_C4069 ,\nC3065_=_C4070 ,C3065_=_C4071 ,C3179_=_C3180 ,C3179_=_C3237 ,C3179_=_C3278 ,C3179_=_C3296 ,\nC3179_=_C3776 ,C3179_=_C3979 ,C3179_=_C4008 ,C3179_=_C4009 ,C3179_=_C4010 ,C3180_=_C3266 ,\nC3180_=_C3470 ,C3180_=_C3813 ,C3180_=_C3928 ,C3180_=_C3938 ,C3180_=_C4002 ,C3180_=_C4062 ,\nC3180_=_C4069 ,C3180_=_C4070 ,C3180_=_C4071 ,C3237_=_C3278 ,C3237_=_C3296 ,C3237_=_C3776 ,\nC3237_=_C3979 ,C3237_=_C4008 ,C3237_=_C4009 ,C3237_=_C4010 ,C3266_=_C3470 ,C3266_=_C3813 ,\nC3266_=_C3928 ,C3266_=_C3938 ,C3266_=_C4002 ,C3266_=_C4062 ,C3266_=_C4069 ,C3266_=_C4070 ,\nC3266_=_C4071 ,C3278_=_C3296 ,C3278_=_C3776 ,C3278_=_C3979 ,C3278_=_C4008 ,C3278_=_C4009 ,\nC3278_=_C4010 ,C3296_=_C3776 ,C3296_=_C3979 ,C3296_=_C4008 ,C3296_=_C4009 ,C3296_=_C4010 ,\nC3470_=_C3813 ,C3470_=_C3928 ,C3470_=_C3938 ,C3470_=_C4002 ,C3470_=_C4062 ,C3470_=_C4069 ,\nC3470_=_C4070 ,C3470_=_C4071 ,C3776_=_C3979 ,C3776_=_C4008 ,C3776_=_C4009 ,C3776_=_C4010 ,\nC3813_=_C3928 ,C3813_=_C3938 ,C3813_=_C4002 ,C3813_=_C4062 ,C3813_=_C4069 ,C3813_=_C4070 ,\nC3813_=_C4071 ,C3928_=_C3938 ,C3928_=_C4002 ,C3928_=_C4062 ,C3928_=_C4069 ,C3928_=_C4070 ,\nC3928_=_C4071 ,C3938_=_C4002 ,C3938_=_C4062 ,C3938_=_C4069 ,C3938_=_C4070 ,C3938_=_C4071 ,\nC3979_=_C4008 ,C3979_=_C4009 ,C3979_=_C4010 ,C4002_=_C4062 ,C4002_=_C4069 ,C4002_=_C4070 ,\nC4002_=_C4071 ,C4008_=_C4009 ,C4008_=_C4010 ,C4008_=_C4069 ,C4009_=_C4010 ,C4062_=_C4069 ,\nC4062_=_C4070 ,C4062_=_C4071 ,C4069_=_C4070 ,C4069_=_C4071 ,C4070_=_C4071 ,"];176[shape=box, label="id:176 level: 6\n57: C40 C79 C124 C202 C222 \nC266 C336 C531 C534 C743 C919 \nC946 C1161 C1371 C1910 C2236 C2373 \nC2374 C2375 C2376 C2377 C2378 C2379 \nC2380 C2381 C2382 C2383 C2384 C2385 \nC2386 C2387 C2388 C2389 C2390 C2391 \nC2392 C2393 C2394 C2509 C2528 C2529 \nC2530 C2531 C2532 C2533 C2534 C2535 \nC2536 C2537 C2538 C2539 C2540 C2541 \nC2542 C2543 C2544 C2545 \n824: C40_=_C79( C40 C79 ) C40_=_C124( C40 C124 ) C40_=_C202( C40 C202 ) C40_=_C222( C40 C222 ) C40_=_C266( C40 C266 ) \nC40_=_C336( C40 C336 ) C40_=_C534( C40 C534 ) C40_=_C919( C40 C919 ) C40_=_C2374( C40 C2374 ) C40_=_C2509( C40 C2509 ) C40_=_C2528( C40 C2528</w:t>
      </w:r>
    </w:p>
    <w:p>
      <w:pPr>
        <w:pStyle w:val="PreformattedText"/>
        <w:bidi w:val="0"/>
        <w:spacing w:before="0" w:after="0"/>
        <w:jc w:val="left"/>
        <w:rPr/>
      </w:pPr>
      <w:r>
        <w:rPr/>
        <w:t xml:space="preserve"> </w:t>
      </w:r>
      <w:r>
        <w:rPr/>
        <w:t>) \nC40_=_C2529( C40 C2529 ) C40_=_C2530( C40 C2530 ) C40_=_C2531( C40 C2531 ) C40_=_C2532( C40 C2532 ) C40_=_C2533( C40 C2533 ) C40_=_C2534( C40 C2534 ) \nC40_=_C2535( C40 C2535 ) C40_=_C2536( C40 C2536 ) C40_=_C2537( C40 C2537 ) C40_=_C2538( C40 C2538 ) C40_=_C2539( C40 C2539 ) C40_=_C2540( C40 C2540 ) \nC40_=_C2541( C40 C2541 ) C40_=_C2542( C40 C2542 ) C40_=_C2543( C40 C2543 ) C40_=_C2544( C40 C2544 ) C40_=_C2545( C40 C2545 ) C79_=_C124( C79 C124 ) \nC79_=_C202( C79 C202 ) C79_=_C222( C79 C222 ) C79_=_C266( C79 C266 ) C79_=_C336( C79 C336 ) C79_=_C534( C79 C534 ) C79_=_C919( C79 C919 ) \nC79_=_C2374( C79 C2374 ) C79_=_C2509( C79 C2509 ) C79_=_C2528( C79 C2528 ) C79_=_C2529( C79 C2529 ) C79_=_C2530( C79 C2530 ) C79_=_C2531( C79 C2531 ) \nC79_=_C2532( C79 C2532 ) C79_=_C2533( C79 C2533 ) C79_=_C2534( C79 C2534 ) C79_=_C2535( C79 C2535 ) C79_=_C2536( C79 C2536 ) C79_=_C2537( C79 C2537 ) \nC79_=_C2538( C79 C2538 ) C79_=_C2539( C79 C2539 ) C79_=_C2540( C79 C2540 ) C79_=_C2541( C79 C2541 ) C79_=_C2542( C79 C2542 ) C79_=_C2543( C79 C2543 ) \nC79_=_C2544( C79 C2544 ) C79_=_C2545( C79 C2545 ) C124_=_C202( C124 C202 ) C124_=_C222( C124 C222 ) C124_=_C266( C124 C266 ) C124_=_C336( C124 C336 ) \nC124_=_C534( C124 C534 ) C124_=_C919( C124 C919 ) C124_=_C2374( C124 C2374 ) C124_=_C2509( C124 C2509 ) C124_=_C2528( C124 C2528 ) C124_=_C2529( C124 C2529 ) \nC124_=_C2530( C124 C2530 ) C124_=_C2531( C124 C2531 ) C124_=_C2532( C124 C2532 ) C124_=_C2533( C124 C2533 ) C124_=_C2534( C124 C2534 ) C124_=_C2535( C124 C2535 ) \nC124_=_C2536( C124 C2536 ) C124_=_C2537( C124 C2537 ) C124_=_C2538( C124 C2538 ) C124_=_C2539( C124 C2539 ) C124_=_C2540( C124 C2540 ) C124_=_C2541( C124 C2541 ) \nC124_=_C2542( C124 C2542 ) C124_=_C2543( C124 C2543 ) C124_=_C2544( C124 C2544 ) C124_=_C2545( C124 C2545 ) C202_=_C222( C202 C222 ) C202_=_C266( C202 C266 ) \nC202_=_C336( C202 C336 ) C202_=_C534( C202 C534 ) C202_=_C919( C202 C919 ) C202_=_C2374( C202 C2374 ) C202_=_C2509( C202 C2509 ) C202_=_C2528( C202 C2528 ) \nC202_=_C2529( C202 C2529 ) C202_=_C2530( C202 C2530 ) C202_=_C2531( C202 C2531 ) C202_=_C2532( C202 C2532 ) C202_=_C2533( C202 C2533 ) C202_=_C2534( C202 C2534 ) \nC202_=_C2535( C202 C2535 ) C202_=_C2536( C202 C2536 ) C202_=_C2537( C202 C2537 ) C202_=_C2538( C202 C2538 ) C202_=_C2539( C202 C2539 ) C202_=_C2540( C202 C2540 ) \nC202_=_C2541( C202 C2541 ) C202_=_C2542( C202 C2542 ) C202_=_C2543( C202 C2543 ) C202_=_C2544( C202 C2544 ) C202_=_C2545( C202 C2545 ) C222_=_C266( C222 C266 ) \nC222_=_C336( C222 C336 ) C222_=_C534( C222 C534 ) C222_=_C919( C222 C919 ) C222_=_C2374( C222 C2374 ) C222_=_C2509( C222 C2509 ) C222_=_C2528( C222 C2528 ) \nC222_=_C2529( C222 C2529 ) C222_=_C2530( C222 C2530 ) C222_=_C2531( C222 C2531 ) C222_=_C2532( C222 C2532 ) C222_=_C2533( C222 C2533 ) C222_=_C2534( C222 C2534 ) \nC222_=_C2535( C222 C2535 ) C222_=_C2536( C222 C2536 ) C222_=_C2537( C222 C2537 ) C222_=_C2538( C222 C2538 ) C222_=_C2539( C222 C2539 ) C222_=_C2540( C222 C2540 ) \nC222_=_C2541( C222 C2541 ) C222_=_C2542( C222 C2542 ) C222_=_C2543( C222 C2543 ) C222_=_C2544( C222 C2544 ) C222_=_C2545( C222 C2545 ) C266_=_C336( C266 C336 ) \nC266_=_C534( C266 C534 ) C266_=_C919( C266 C919 ) C266_=_C2374( C266 C2374 ) C266_=_C2509( C266 C2509 ) C266_=_C2528( C266 C2528 ) C266_=_C2529( C266 C2529 ) \nC266_=_C2530( C266 C2530 ) C266_=_C2531( C266 C2531 ) C266_=_C2532( C266 C2532 ) C266_=_C2533( C266 C2533 ) C266_=_C2534( C266 C2534 ) C266_=_C2535( C266 C2535 ) \nC266_=_C2536( C266 C2536 ) C266_=_C2537( C266 C2537 ) C266_=_C2538( C266 C2538 ) C266_=_C2539( C266 C2539 ) C266_=_C2540( C266 C2540 ) C266_=_C2541( C266 C2541 ) \nC266_=_C2542( C266 C2542 ) C266_=_C2543( C266 C2543 ) C266_=_C2544( C266 C2544 ) C266_=_C2545( C266 C2545 ) C336_=_C534( C336 C534 ) C336_=_C919( C336 C919 ) \nC336_=_C2374( C336 C2374 ) C336_=_C2509( C336 C2509 ) C336_=_C2528( C336 C2528 ) C336_=_C2529( C336 C2529 ) C336_=_C2530( C336 C2530 ) C336_=_C2531( C336 C2531 ) \nC336_=_C2532( C336 C2532 ) C336_=_C2533( C336 C2533 ) C336_=_C2534( C336 C2534 ) C336_=_C2535( C336 C2535 ) C336_=_C2536( C336 C2536 ) C336_=_C2537( C336 C2537 ) \nC336_=_C2538( C336 C2538 ) C336_=_C2539( C336 C2539 ) C336_=_C2540( C336 C2540 ) C336_=_C2541( C336 C2541 ) C336_=_C2542( C336 C2542 ) C336_=_C2543( C336 C2543 ) \nC336_=_C2544( C336 C2544 ) C336_=_C2545( C336 C2545 ) C531_=_C534( C531 C534 ) C531_=_C743( C531 C743 ) C531_=_C946( C531 C946 ) C531_=_C1161( C531 C1161 ) \nC531_=_C1371( C531 C1371 ) C531_=_C1910( C531 C1910 ) C531_=_C2236( C531 C2236 ) C531_=_C2373( C531 C2373 ) C531_=_C2374( C531 C2374 ) C531_=_C2375( C531 C2375 ) \nC531_=_C2376( C531 C2376 ) C531_=_C2377( C531 C2377 ) C531_=_C2378( C531 C2378 ) C531_=_C2379( C531 C2379 ) C531_=_C2380( C531 C2380 ) C531_=_C2381( C531 C2381 ) \nC531_=_C2382( C531 C2382 ) C531_=_C2383( C531 C2383 ) C531_=_C2384( C531 C2384 ) C531_=_C2385( C531 C2385 ) C531_=_C2386( C531 C2386 ) C531_=_C2387( C531 C2387 ) \nC531_=_C2388( C531 C2388 ) C531_=_C2389( C531 C2389 ) C531_=_C2390( C531 C2390 ) C531_=_C2391( C531 C2391 ) C531_=_C2392( C531 C2392 ) C531_=_C2393( C531 C2393 ) \nC531_=_C2394( C531 C2394 ) C534_=_C919( C534 C919 ) C534_=_C2374( C534 C2374 ) C534_=_C2509( C534 C2509 ) C534_=_C2528( C534 C2528 ) C534_=_C2529( C534 C2529 ) \nC534_=_C2530( C534 C2530 ) C534_=_C2531( C534 C2531 ) C534_=_C2532( C534 C2532 ) C534_=_C2533( C534 C2533 ) C534_=_C2534( C534 C2534 ) C534_=_C2535( C534 C2535 ) \nC534_=_C2536( C534 C2536 ) C534_=_C2537( C534 C2537 ) C534_=_C2538( C534 C2538 ) C534_=_C2539( C534 C2539 ) C534_=_C2540( C534 C2540 ) C534_=_C2541( C534 C2541 ) \nC534_=_C2542( C534 C2542 ) C534_=_C2543( C534 C2543 ) C534_=_C2544( C534 C2544 ) C534_=_C2545( C534 C2545 ) C743_=_C946( C743 C946 ) C743_=_C1161( C743 C1161 ) \nC743_=_C1371( C743 C1371 ) C743_=_C1910( C743 C1910 ) C743_=_C2236( C743 C2236 ) C743_=_C2373( C743 C2373 ) C743_=_C2374( C743 C2374 ) C743_=_C2375( C743 C2375 ) \nC743_=_C2376( C743 C2376 ) C743_=_C2377( C743 C2377 ) C743_=_C2378( C743 C2378 ) C743_=_C2379( C743 C2379 ) C743_=_C2380( C743 C2380 ) C743_=_C2381( C743 C2381 ) \nC743_=_C2382( C743 C2382 ) C743_=_C2383( C743 C2383 ) C743_=_C2384( C743 C2384 ) C743_=_C2385( C743 C2385 ) C743_=_C2386( C743 C2386 ) C743_=_C2387( C743 C2387 ) \nC743_=_C2388( C743 C2388 ) C743_=_C2389( C743 C2389 ) C743_=_C2390( C743 C2390 ) C743_=_C2391( C743 C2391 ) C743_=_C2392( C743 C2392 ) C743_=_C2393( C743 C2393 ) \nC743_=_C2394( C743 C2394 ) C919_=_C2374( C919 C2374 ) C919_=_C2509( C919 C2509 ) C919_=_C2528( C919 C2528 ) C919_=_C2529( C919 C2529 ) C919_=_C2530( C919 C2530 ) \nC919_=_C2531( C919 C2531 ) C919_=_C2532( C919 C2532 ) C919_=_C2533( C919 C2533 ) C919_=_C2534( C919 C2534 ) C919_=_C2535( C919 C2535 ) C919_=_C2536( C919 C2536 ) \nC919_=_C2537( C919 C2537 ) C919_=_C2538( C919 C2538 ) C919_=_C2539( C919 C2539 ) C919_=_C2540( C919 C2540 ) C919_=_C2541( C919 C2541 ) C919_=_C2542( C919 C2542 ) \nC919_=_C2543( C919 C2543 ) C919_=_C2544( C919 C2544 ) C919_=_C2545( C919 C2545 ) C946_=_C1161( C946 C1161 ) C946_=_C1371( C946 C1371 ) C946_=_C1910( C946 C1910 ) \nC946_=_C2236( C946 C2236 ) C946_=_C2373( C946 C2373 ) C946_=_C2374( C946 C2374 ) C946_=_C2375( C946 C2375 ) C946_=_C2376( C946 C2376 ) C946_=_C2377( C946 C2377 ) \nC946_=_C2378( C946 C2378 ) C946_=_C2379( C946 C2379 ) C946_=_C2380( C946 C2380 ) C946_=_C2381( C946 C2381 ) C946_=_C2382( C946 C2382 ) C946_=_C2383( C946 C2383 ) \nC946_=_C2384( C946 C2384 ) C946_=_C2385( C946 C2385 ) C946_=_C2386( C946 C2386 ) C946_=_C2387( C946 C2387 ) C946_=_C2388( C946 C2388 ) C946_=_C2389( C946 C2389 ) \nC946_=_C2390( C946 C2390 ) C946_=_C2391( C946 C2391 ) C946_=_C2392( C946 C2392 ) C946_=_C2393( C946 C2393 ) C946_=_C2394( C946 C2394 ) C1161_=_C1371( C1161 C1371 ) \nC1161_=_C1910( C1161 C1910 ) C1161_=_C2236( C1161 C2236 ) C1161_=_C2373( C1161 C2373 ) C1161_=_C2374( C1161 C2374 ) C1161_=_C2375( C1161 C2375 ) C1161_=_C2376( C1161 C2376 ) \nC1161_=_C2377( C1161 C2377 ) C1161_=_C2378( C1161 C2378 ) C1161_=_C2379( C1161 C2379 ) C1161_=_C2380( C1161 C2380 ) C1161_=_C2381( C1161 C2381 ) C1161_=_C2382( C1161 C2382 ) \nC1161_=_C2383( C1161 C2383 ) C1161_=_C2384( C1161 C2384 ) C1161_=_C2385( C1161 C2385 ) C1161_=_C2386( C1161 C2386 ) C1161_=_C2387( C1161 C2387 ) C1161_=_C2388( C1161 C2388 ) \nC1161_=_C2389( C1161 C2389 ) C1161_=_C2390( C1161 C2390 ) C1161_=_C2391( C1161 C2391 ) C1161_=_C2392( C1161 C2392 ) C1161_=_C2393( C1161 C2393 ) C1161_=_C2394( C1161 C2394 ) \nC1371_=_C1910( C1371 C1910 ) C1371_=_C2236( C1371 C2236 ) C1371_=_C2373( C1371 C2373 ) C1371_=_C2374( C1371 C2374 ) C1371_=_C2375( C1371 C2375 ) C1371_=_C2376( C1371 C2376 ) \nC1371_=_C2377( C1371 C2377 ) C1371_=_C2378( C1371 C2378 ) C1371_=_C2379( C1371 C2379 ) C1371_=_C2380( C1371 C2380 ) C1371_=_C2381( C1371 C2381 ) C1371_=_C2382( C1371 C2382 ) \nC1371_=_C2383( C1371 C2383 ) C1371_=_C2384( C1371 C2384 ) C1371_=_C2385( C1371 C2385 ) C1371_=_C2386( C1371 C2386 ) C1371_=_C2387( C1371 C2387 ) C1371_=_C2388( C1371 C2388 ) \nC1371_=_C2389( C1371 C2389 ) C1371_=_C2390( C1371 C2390 ) C1371_=_C2391( C1371 C2391 ) C1371_=_C2392( C1371 C2392 ) C1371_=_C2393( C1371 C2393 ) C1371_=_C2394( C1371 C2394 ) \nC1910_=_C2236( C1910 C2236 ) C1910_=_C2373( C1910 C2373 ) C1910_=_C2374( C1910 C2374 ) C1910_=_C2375( C1910 C2375 ) C1910_=_C2376( C1910 C2376 ) C1910_=_C2377( C1910 C2377 ) \nC1910_=_C2378( C1910 C2378 ) C1910_=_C2379( C1910 C2379 ) C1910_=_C2380( C1910 C2380 ) C1910_=_C2381( C1910 C2381 ) C1910_=_C2382( C1910 C2382 ) C1910_=_C2383( C1910 C2383 ) \nC1910_=_C2384( C1910 C2384 ) C1910_=_C2385( C1910 C2385 ) C1910_=_C2386( C1910 C2386 ) C1910_=_C2387( C1910 C2387 ) C1910_=_C2388( C1910 C2388 ) C1910_=_C2389( C1910 C2389 ) \nC1910_=_C2390( C1910 C2390 ) C1910_=_C2391( C1910 C2391 ) C1910_=_C2392( C1910 C2392 ) C1910_=_C2393( C1910 C2393 ) C1910_=_C2394( C1910 C2394 ) C2236_=_C2373( C2236 C2373 ) \nC2236_=_C2374( C2236 C2374 ) C2236_=_C2375( C2236 C2375 ) C2236_=_C2376(</w:t>
      </w:r>
    </w:p>
    <w:p>
      <w:pPr>
        <w:pStyle w:val="PreformattedText"/>
        <w:bidi w:val="0"/>
        <w:spacing w:before="0" w:after="0"/>
        <w:jc w:val="left"/>
        <w:rPr/>
      </w:pPr>
      <w:r>
        <w:rPr/>
        <w:t xml:space="preserve"> </w:t>
      </w:r>
      <w:r>
        <w:rPr/>
        <w:t>C2236 C2376 ) C2236_=_C2377( C2236 C2377 ) C2236_=_C2378( C2236 C2378 ) C2236_=_C2379( C2236 C2379 ) \nC2236_=_C2380( C2236 C2380 ) C2236_=_C2381( C2236 C2381 ) C2236_=_C2382( C2236 C2382 ) C2236_=_C2383( C2236 C2383 ) C2236_=_C2384( C2236 C2384 ) C2236_=_C2385( C2236 C2385 ) \nC2236_=_C2386( C2236 C2386 ) C2236_=_C2387( C2236 C2387 ) C2236_=_C2388( C2236 C2388 ) C2236_=_C2389( C2236 C2389 ) C2236_=_C2390( C2236 C2390 ) C2236_=_C2391( C2236 C2391 ) \nC2236_=_C2392( C2236 C2392 ) C2236_=_C2393( C2236 C2393 ) C2236_=_C2394( C2236 C2394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3_=_C2385( C2373 C2385 ) C2373_=_C2386( C2373 C2386 ) C2373_=_C2387( C2373 C2387 ) C2373_=_C2388( C2373 C2388 ) \nC2373_=_C2389( C2373 C2389 ) C2373_=_C2390( C2373 C2390 ) C2373_=_C2391( C2373 C2391 ) C2373_=_C2392( C2373 C2392 ) C2373_=_C2393( C2373 C2393 ) C2373_=_C2394( C2373 C2394 ) \nC2373_=_C2509( C2373 C2509 ) C2374_=_C2375( C2374 C2375 ) C2374_=_C2376( C2374 C2376 ) C2374_=_C2377( C2374 C2377 ) C2374_=_C2378( C2374 C2378 ) C2374_=_C2379( C2374 C2379 ) \nC2374_=_C2380( C2374 C2380 ) C2374_=_C2381( C2374 C2381 ) C2374_=_C2382( C2374 C2382 ) C2374_=_C2383( C2374 C2383 ) C2374_=_C2384( C2374 C2384 ) C2374_=_C2385( C2374 C2385 ) \nC2374_=_C2386( C2374 C2386 ) C2374_=_C2387( C2374 C2387 ) C2374_=_C2388( C2374 C2388 ) C2374_=_C2389( C2374 C2389 ) C2374_=_C2390( C2374 C2390 ) C2374_=_C2391( C2374 C2391 ) \nC2374_=_C2392( C2374 C2392 ) C2374_=_C2393( C2374 C2393 ) C2374_=_C2394( C2374 C2394 ) C2374_=_C2509( C2374 C2509 ) C2374_=_C2528( C2374 C2528 ) C2374_=_C2529( C2374 C2529 ) \nC2374_=_C2530( C2374 C2530 ) C2374_=_C2531( C2374 C2531 ) C2374_=_C2532( C2374 C2532 ) C2374_=_C2533( C2374 C2533 ) C2374_=_C2534( C2374 C2534 ) C2374_=_C2535( C2374 C2535 ) \nC2374_=_C2536( C2374 C2536 ) C2374_=_C2537( C2374 C2537 ) C2374_=_C2538( C2374 C2538 ) C2374_=_C2539( C2374 C2539 ) C2374_=_C2540( C2374 C2540 ) C2374_=_C2541( C2374 C2541 ) \nC2374_=_C2542( C2374 C2542 ) C2374_=_C2543( C2374 C2543 ) C2374_=_C2544( C2374 C2544 ) C2374_=_C2545( C2374 C2545 ) C2375_=_C2376( C2375 C2376 ) C2375_=_C2377( C2375 C2377 ) \nC2375_=_C2378( C2375 C2378 ) C2375_=_C2379( C2375 C2379 ) C2375_=_C2380( C2375 C2380 ) C2375_=_C2381( C2375 C2381 ) C2375_=_C2382( C2375 C2382 ) C2375_=_C2383( C2375 C2383 ) \nC2375_=_C2384( C2375 C2384 ) C2375_=_C2385( C2375 C2385 ) C2375_=_C2386( C2375 C2386 ) C2375_=_C2387( C2375 C2387 ) C2375_=_C2388( C2375 C2388 ) C2375_=_C2389( C2375 C2389 ) \nC2375_=_C2390( C2375 C2390 ) C2375_=_C2391( C2375 C2391 ) C2375_=_C2392( C2375 C2392 ) C2375_=_C2393( C2375 C2393 ) C2375_=_C2394( C2375 C2394 ) C2375_=_C2528( C2375 C2528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6_=_C2388( C2376 C2388 ) \nC2376_=_C2389( C2376 C2389 ) C2376_=_C2390( C2376 C2390 ) C2376_=_C2391( C2376 C2391 ) C2376_=_C2392( C2376 C2392 ) C2376_=_C2393( C2376 C2393 ) C2376_=_C2394( C2376 C2394 ) \nC2377_=_C2378( C2377 C2378 ) C2377_=_C2379( C2377 C2379 ) C2377_=_C2380( C2377 C2380 ) C2377_=_C2381( C2377 C2381 ) C2377_=_C2382( C2377 C2382 ) C2377_=_C2383( C2377 C2383 ) \nC2377_=_C2384( C2377 C2384 ) C2377_=_C2385( C2377 C2385 ) C2377_=_C2386( C2377 C2386 ) C2377_=_C2387( C2377 C2387 ) C2377_=_C2388( C2377 C2388 ) C2377_=_C2389( C2377 C2389 ) \nC2377_=_C2390( C2377 C2390 ) C2377_=_C2391( C2377 C2391 ) C2377_=_C2392( C2377 C2392 ) C2377_=_C2393( C2377 C2393 ) C2377_=_C2394( C2377 C2394 ) C2377_=_C2531( C2377 C2531 ) \nC2378_=_C2379( C2378 C2379 ) C2378_=_C2380( C2378 C2380 ) C2378_=_C2381( C2378 C2381 ) C2378_=_C2382( C2378 C2382 ) C2378_=_C2383( C2378 C2383 ) C2378_=_C2384( C2378 C2384 ) \nC2378_=_C2385( C2378 C2385 ) C2378_=_C2386( C2378 C2386 ) C2378_=_C2387( C2378 C2387 ) C2378_=_C2388( C2378 C2388 ) C2378_=_C2389( C2378 C2389 ) C2378_=_C2390( C2378 C2390 ) \nC2378_=_C2391( C2378 C2391 ) C2378_=_C2392( C2378 C2392 ) C2378_=_C2393( C2378 C2393 ) C2378_=_C2394( C2378 C2394 ) C2378_=_C2532( C2378 C2532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79_=_C2391( C2379 C2391 ) C2379_=_C2392( C2379 C2392 ) \nC2379_=_C2393( C2379 C2393 ) C2379_=_C2394( C2379 C2394 ) C2380_=_C2381( C2380 C2381 ) C2380_=_C2382( C2380 C2382 ) C2380_=_C2383( C2380 C2383 ) C2380_=_C2384( C2380 C2384 ) \nC2380_=_C2385( C2380 C2385 ) C2380_=_C2386( C2380 C2386 ) C2380_=_C2387( C2380 C2387 ) C2380_=_C2388( C2380 C2388 ) C2380_=_C2389( C2380 C2389 ) C2380_=_C2390( C2380 C2390 ) \nC2380_=_C2391( C2380 C2391 ) C2380_=_C2392( C2380 C2392 ) C2380_=_C2393( C2380 C2393 ) C2380_=_C2394( C2380 C2394 ) C2380_=_C2533( C2380 C2533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4( C2381 C2394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3_=_C2534( C2383 C2534 ) \nC2384_=_C2385( C2384 C2385 ) C2384_=_C2386( C2384 C2386 ) C2384_=_C2387( C2384 C2387 ) C2384_=_C2388( C2384 C2388 ) C2384_=_C2389( C2384 C2389 ) C2384_=_C2390( C2384 C2390 ) \nC2384_=_C2391( C2384 C2391 ) C2384_=_C2392( C2384 C2392 ) C2384_=_C2393( C2384 C2393 ) C2384_=_C2394( C2384 C2394 ) C2385_=_C2386( C2385 C2386 ) C2385_=_C2387( C2385 C2387 ) \nC2385_=_C2388( C2385 C2388 ) C2385_=_C2389( C2385 C2389 ) C2385_=_C2390( C2385 C2390 ) C2385_=_C2391( C2385 C2391 ) C2385_=_C2392( C2385 C2392 ) C2385_=_C2393( C2385 C2393 ) \nC2385_=_C2394( C2385 C2394 ) C2385_=_C2536( C2385 C2536 ) C2386_=_C2387( C2386 C2387 ) C2386_=_C2388( C2386 C2388 ) C2386_=_C2389( C2386 C2389 ) C2386_=_C2390( C2386 C2390 ) \nC2386_=_C2391( C2386 C2391 ) C2386_=_C2392( C2386 C2392 ) C2386_=_C2393( C2386 C2393 ) C2386_=_C2394( C2386 C2394 ) C2387_=_C2388( C2387 C2388 ) C2387_=_C2389( C2387 C2389 ) \nC2387_=_C2390( C2387 C2390 ) C2387_=_C2391( C2387 C2391 ) C2387_=_C2392( C2387 C2392 ) C2387_=_C2393( C2387 C2393 ) C2387_=_C2394( C2387 C2394 ) C2387_=_C2537( C2387 C2537 ) \nC2388_=_C2389( C2388 C2389 ) C2388_=_C2390( C2388 C2390 ) C2388_=_C2391( C2388 C2391 ) C2388_=_C2392( C2388 C2392 ) C2388_=_C2393( C2388 C2393 ) C2388_=_C2394( C2388 C2394 ) \nC2389_=_C2390( C2389 C2390 ) C2389_=_C2391( C2389 C2391 ) C2389_=_C2392( C2389 C2392 ) C2389_=_C2393( C2389 C2393 ) C2389_=_C2394( C2389 C2394 ) C2389_=_C2540( C2389 C2540 ) \nC2390_=_C2391( C2390 C2391 ) C2390_=_C2392( C2390 C2392 ) C2390_=_C2393( C2390 C2393 ) C2390_=_C2394( C2390 C2394 ) C2390_=_C2541( C2390 C2541 ) C2391_=_C2392( C2391 C2392 ) \nC2391_=_C2393( C2391 C2393 ) C2391_=_C2394( C2391 C2394 ) C2391_=_C2542( C2391 C2542 ) C2392_=_C2393( C2392 C2393 ) C2392_=_C2394( C2392 C2394 ) C2393_=_C2394( C2393 C2394 ) \nC2509_=_C2528( C2509 C2528 ) C2509_=_C2529( C2509 C2529 ) C2509_=_C2530( C2509 C2530 ) C2509_=_C2531( C2509 C2531 ) C2509_=_C2532( C2509 C2532 ) C2509_=_C2533( C2509 C2533 ) \nC2509_=_C2534( C2509 C2534 ) C2509_=_C2535( C2509 C2535 ) C2509_=_C2536( C2509 C2536 ) C2509_=_C2537( C2509 C2537 ) C2509_=_C2538( C2509 C2538 ) C2509_=_C2539( C2509 C2539 ) \nC2509_=_C2540( C2509 C2540 ) C2509_=_C2541( C2509 C2541 ) C2509_=_C2542( C2509 C2542 ) C2509_=_C2543( C2509 C2543 ) C2509_=_C2544( C2509 C2544 ) C2509_=_C2545( C2509 C2545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8_=_C2540( C2528 C2540 ) \nC2528_=_C2541( C2528 C2541 ) C2528_=_C2542( C2528 C2542 ) C2528_=_C2543( C2528 C2543 ) C2528_=_C2544( C2528 C2544 ) C2528_=_C2545( C2528 C2545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1( C2529 C2541 ) C2529_=_C2542( C2529 C2542 ) \nC2529_=_C2543( C2529 C2543 ) C2529_=_C2544( C2529 C2544 ) C2529_=_C2545( C2529 C2545 ) C2530_=_C2531( C2530 C2531 ) C2530_=_C2532( C2530 C2532 ) C2530_=_C2533( C2530 C2533 ) \nC2530_=_C2534( C2530 C2534 ) C2530_=_C2535( C2530 C2535 ) C2530_=_C2536( C2530 C2536 ) C2530_=_C2537( C2530 C2537 ) C2530_=_C2538(</w:t>
      </w:r>
    </w:p>
    <w:p>
      <w:pPr>
        <w:pStyle w:val="PreformattedText"/>
        <w:bidi w:val="0"/>
        <w:spacing w:before="0" w:after="0"/>
        <w:jc w:val="left"/>
        <w:rPr/>
      </w:pPr>
      <w:r>
        <w:rPr/>
        <w:t xml:space="preserve"> </w:t>
      </w:r>
      <w:r>
        <w:rPr/>
        <w:t>C2530 C2538 ) C2530_=_C2539( C2530 C2539 ) \nC2530_=_C2540( C2530 C2540 ) C2530_=_C2541( C2530 C2541 ) C2530_=_C2542( C2530 C2542 ) C2530_=_C2543( C2530 C2543 ) C2530_=_C2544( C2530 C2544 ) C2530_=_C2545( C2530 C2545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1_=_C2543( C2531 C2543 ) \nC2531_=_C2544( C2531 C2544 ) C2531_=_C2545( C2531 C2545 ) C2532_=_C2533( C2532 C2533 ) C2532_=_C2534( C2532 C2534 ) C2532_=_C2535( C2532 C2535 ) C2532_=_C2536( C2532 C2536 ) \nC2532_=_C2537( C2532 C2537 ) C2532_=_C2538( C2532 C2538 ) C2532_=_C2539( C2532 C2539 ) C2532_=_C2540( C2532 C2540 ) C2532_=_C2541( C2532 C2541 ) C2532_=_C2542( C2532 C2542 ) \nC2532_=_C2543( C2532 C2543 ) C2532_=_C2544( C2532 C2544 ) C2532_=_C2545( C2532 C2545 ) C2533_=_C2534( C2533 C2534 ) C2533_=_C2535( C2533 C2535 ) C2533_=_C2536( C2533 C2536 ) \nC2533_=_C2537( C2533 C2537 ) C2533_=_C2538( C2533 C2538 ) C2533_=_C2539( C2533 C2539 ) C2533_=_C2540( C2533 C2540 ) C2533_=_C2541( C2533 C2541 ) C2533_=_C2542( C2533 C2542 ) \nC2533_=_C2543( C2533 C2543 ) C2533_=_C2544( C2533 C2544 ) C2533_=_C2545( C2533 C2545 ) C2534_=_C2535( C2534 C2535 ) C2534_=_C2536( C2534 C2536 ) C2534_=_C2537( C2534 C2537 ) \nC2534_=_C2538( C2534 C2538 ) C2534_=_C2539( C2534 C2539 ) C2534_=_C2540( C2534 C2540 ) C2534_=_C2541( C2534 C2541 ) C2534_=_C2542( C2534 C2542 ) C2534_=_C2543( C2534 C2543 ) \nC2534_=_C2544( C2534 C2544 ) C2534_=_C2545( C2534 C2545 ) C2535_=_C2536( C2535 C2536 ) C2535_=_C2537( C2535 C2537 ) C2535_=_C2538( C2535 C2538 ) C2535_=_C2539( C2535 C2539 ) \nC2535_=_C2540( C2535 C2540 ) C2535_=_C2541( C2535 C2541 ) C2535_=_C2542( C2535 C2542 ) C2535_=_C2543( C2535 C2543 ) C2535_=_C2544( C2535 C2544 ) C2535_=_C2545( C2535 C2545 ) \nC2536_=_C2537( C2536 C2537 ) C2536_=_C2538( C2536 C2538 ) C2536_=_C2539( C2536 C2539 ) C2536_=_C2540( C2536 C2540 ) C2536_=_C2541( C2536 C2541 ) C2536_=_C2542( C2536 C2542 ) \nC2536_=_C2543( C2536 C2543 ) C2536_=_C2544( C2536 C2544 ) C2536_=_C2545( C2536 C2545 ) C2537_=_C2538( C2537 C2538 ) C2537_=_C2539( C2537 C2539 ) C2537_=_C2540( C2537 C2540 ) \nC2537_=_C2541( C2537 C2541 ) C2537_=_C2542( C2537 C2542 ) C2537_=_C2543( C2537 C2543 ) C2537_=_C2544( C2537 C2544 ) C2537_=_C2545( C2537 C2545 ) C2538_=_C2539( C2538 C2539 ) \nC2538_=_C2540( C2538 C2540 ) C2538_=_C2541( C2538 C2541 ) C2538_=_C2542( C2538 C2542 ) C2538_=_C2543( C2538 C2543 ) C2538_=_C2544( C2538 C2544 ) C2538_=_C2545( C2538 C2545 ) \nC2539_=_C2540( C2539 C2540 ) C2539_=_C2541( C2539 C2541 ) C2539_=_C2542( C2539 C2542 ) C2539_=_C2543( C2539 C2543 ) C2539_=_C2544( C2539 C2544 ) C2539_=_C2545( C2539 C2545 ) \nC2540_=_C2541( C2540 C2541 ) C2540_=_C2542( C2540 C2542 ) C2540_=_C2543( C2540 C2543 ) C2540_=_C2544( C2540 C2544 ) C2540_=_C2545( C2540 C2545 ) C2541_=_C2542( C2541 C2542 ) \nC2541_=_C2543( C2541 C2543 ) C2541_=_C2544( C2541 C2544 ) C2541_=_C2545( C2541 C2545 ) C2542_=_C2543( C2542 C2543 ) C2542_=_C2544( C2542 C2544 ) C2542_=_C2545( C2542 C2545 ) \nC2543_=_C2544( C2543 C2544 ) C2543_=_C2545( C2543 C2545 ) C2544_=_C2545( C2544 C2545 ) "];118-&gt;176[label="56: C40 C79 C124 C202 C222 \nC266 C336 C531 C534 C743 C919 \nC946 C1161 C1371 C1910 C2236 C2373 \nC2375 C2376 C2377 C2378 C2379 C2380 \nC2381 C2382 C2383 C2384 C2385 C2386 \nC2387 C2388 C2389 C2390 C2391 C2392 \nC2393 C2394 C2509 C2528 C2529 C2530 \nC2531 C2532 C2533 C2534 C2535 C2536 \nC2537 C2538 C2539 C2540 C2541 C2542 \nC2543 C2544 C2545 \n768: C40_=_C79 ,C40_=_C124 ,C40_=_C202 ,C40_=_C222 ,C40_=_C266 ,\nC40_=_C336 ,C40_=_C534 ,C40_=_C919 ,C40_=_C2509 ,C40_=_C2528 ,C40_=_C2529 ,\nC40_=_C2530 ,C40_=_C2531 ,C40_=_C2532 ,C40_=_C2533 ,C40_=_C2534 ,C40_=_C2535 ,\nC40_=_C2536 ,C40_=_C2537 ,C40_=_C2538 ,C40_=_C2539 ,C40_=_C2540 ,C40_=_C2541 ,\nC40_=_C2542 ,C40_=_C2543 ,C40_=_C2544 ,C40_=_C2545 ,C79_=_C124 ,C79_=_C202 ,\nC79_=_C222 ,C79_=_C266 ,C79_=_C336 ,C79_=_C534 ,C79_=_C919 ,C79_=_C2509 ,\nC79_=_C2528 ,C79_=_C2529 ,C79_=_C2530 ,C79_=_C2531 ,C79_=_C2532 ,C79_=_C2533 ,\nC79_=_C2534 ,C79_=_C2535 ,C79_=_C2536 ,C79_=_C2537 ,C79_=_C2538 ,C79_=_C2539 ,\nC79_=_C2540 ,C79_=_C2541 ,C79_=_C2542 ,C79_=_C2543 ,C79_=_C2544 ,C79_=_C2545 ,\nC124_=_C202 ,C124_=_C222 ,C124_=_C266 ,C124_=_C336 ,C124_=_C534 ,C124_=_C919 ,\nC124_=_C2509 ,C124_=_C2528 ,C124_=_C2529 ,C124_=_C2530 ,C124_=_C2531 ,C124_=_C2532 ,\nC124_=_C2533 ,C124_=_C2534 ,C124_=_C2535 ,C124_=_C2536 ,C124_=_C2537 ,C124_=_C2538 ,\nC124_=_C2539 ,C124_=_C2540 ,C124_=_C2541 ,C124_=_C2542 ,C124_=_C2543 ,C124_=_C2544 ,\nC124_=_C2545 ,C202_=_C222 ,C202_=_C266 ,C202_=_C336 ,C202_=_C534 ,C202_=_C919 ,\nC202_=_C2509 ,C202_=_C2528 ,C202_=_C2529 ,C202_=_C2530 ,C202_=_C2531 ,C202_=_C2532 ,\nC202_=_C2533 ,C202_=_C2534 ,C202_=_C2535 ,C202_=_C2536 ,C202_=_C2537 ,C202_=_C2538 ,\nC202_=_C2539 ,C202_=_C2540 ,C202_=_C2541 ,C202_=_C2542 ,C202_=_C2543 ,C202_=_C2544 ,\nC202_=_C2545 ,C222_=_C266 ,C222_=_C336 ,C222_=_C534 ,C222_=_C919 ,C222_=_C2509 ,\nC222_=_C2528 ,C222_=_C2529 ,C222_=_C2530 ,C222_=_C2531 ,C222_=_C2532 ,C222_=_C2533 ,\nC222_=_C2534 ,C222_=_C2535 ,C222_=_C2536 ,C222_=_C2537 ,C222_=_C2538 ,C222_=_C2539 ,\nC222_=_C2540 ,C222_=_C2541 ,C222_=_C2542 ,C222_=_C2543 ,C222_=_C2544 ,C222_=_C2545 ,\nC266_=_C336 ,C266_=_C534 ,C266_=_C919 ,C266_=_C2509 ,C266_=_C2528 ,C266_=_C2529 ,\nC266_=_C2530 ,C266_=_C2531 ,C266_=_C2532 ,C266_=_C2533 ,C266_=_C2534 ,C266_=_C2535 ,\nC266_=_C2536 ,C266_=_C2537 ,C266_=_C2538 ,C266_=_C2539 ,C266_=_C2540 ,C266_=_C2541 ,\nC266_=_C2542 ,C266_=_C2543 ,C266_=_C2544 ,C266_=_C2545 ,C336_=_C534 ,C336_=_C919 ,\nC336_=_C2509 ,C336_=_C2528 ,C336_=_C2529 ,C336_=_C2530 ,C336_=_C2531 ,C336_=_C2532 ,\nC336_=_C2533 ,C336_=_C2534 ,C336_=_C2535 ,C336_=_C2536 ,C336_=_C2537 ,C336_=_C2538 ,\nC336_=_C2539 ,C336_=_C2540 ,C336_=_C2541 ,C336_=_C2542 ,C336_=_C2543 ,C336_=_C2544 ,\nC336_=_C2545 ,C531_=_C534 ,C531_=_C743 ,C531_=_C946 ,C531_=_C1161 ,C531_=_C1371 ,\nC531_=_C1910 ,C531_=_C2236 ,C531_=_C2373 ,C531_=_C2375 ,C531_=_C2376 ,C531_=_C2377 ,\nC531_=_C2378 ,C531_=_C2379 ,C531_=_C2380 ,C531_=_C2381 ,C531_=_C2382 ,C531_=_C2383 ,\nC531_=_C2384 ,C531_=_C2385 ,C531_=_C2386 ,C531_=_C2387 ,C531_=_C2388 ,C531_=_C2389 ,\nC531_=_C2390 ,C531_=_C2391 ,C531_=_C2392 ,C531_=_C2393 ,C531_=_C2394 ,C534_=_C919 ,\nC534_=_C2509 ,C534_=_C2528 ,C534_=_C2529 ,C534_=_C2530 ,C534_=_C2531 ,C534_=_C2532 ,\nC534_=_C2533 ,C534_=_C2534 ,C534_=_C2535 ,C534_=_C2536 ,C534_=_C2537 ,C534_=_C2538 ,\nC534_=_C2539 ,C534_=_C2540 ,C534_=_C2541 ,C534_=_C2542 ,C534_=_C2543 ,C534_=_C2544 ,\nC534_=_C2545 ,C743_=_C946 ,C743_=_C1161 ,C743_=_C1371 ,C743_=_C1910 ,C743_=_C2236 ,\nC743_=_C2373 ,C743_=_C2375 ,C743_=_C2376 ,C743_=_C2377 ,C743_=_C2378 ,C743_=_C2379 ,\nC743_=_C2380 ,C743_=_C2381 ,C743_=_C2382 ,C743_=_C2383 ,C743_=_C2384 ,C743_=_C2385 ,\nC743_=_C2386 ,C743_=_C2387 ,C743_=_C2388 ,C743_=_C2389 ,C743_=_C2390 ,C743_=_C2391 ,\nC743_=_C2392 ,C743_=_C2393 ,C743_=_C2394 ,C919_=_C2509 ,C919_=_C2528 ,C919_=_C2529 ,\nC919_=_C2530 ,C919_=_C2531 ,C919_=_C2532 ,C919_=_C2533 ,C919_=_C2534 ,C919_=_C2535 ,\nC919_=_C2536 ,C919_=_C2537 ,C919_=_C2538 ,C919_=_C2539 ,C919_=_C2540 ,C919_=_C2541 ,\nC919_=_C2542 ,C919_=_C2543 ,C919_=_C2544 ,C919_=_C2545 ,C946_=_C1161 ,C946_=_C1371 ,\nC946_=_C1910 ,C946_=_C2236 ,C946_=_C2373 ,C946_=_C2375 ,C946_=_C2376 ,C946_=_C2377 ,\nC946_=_C2378 ,C946_=_C2379 ,C946_=_C2380 ,C946_=_C2381 ,C946_=_C2382 ,C946_=_C2383 ,\nC946_=_C2384 ,C946_=_C2385 ,C946_=_C2386 ,C946_=_C2387 ,C946_=_C2388 ,C946_=_C2389 ,\nC946_=_C2390 ,C946_=_C2391 ,C946_=_C2392 ,C946_=_C2393 ,C946_=_C2394 ,C1161_=_C1371 ,\nC1161_=_C1910 ,C1161_=_C2236 ,C1161_=_C2373 ,C1161_=_C2375 ,C1161_=_C2376 ,C1161_=_C2377 ,\nC1161_=_C2378 ,C1161_=_C2379 ,C1161_=_C2380 ,C1161_=_C2381 ,C1161_=_C2382 ,C1161_=_C2383 ,\nC1161_=_C2384 ,C1161_=_C2385 ,C1161_=_C2386 ,C1161_=_C2387 ,C1161_=_C2388 ,C1161_=_C2389 ,\nC1161_=_C2390 ,C1161_=_C2391 ,C1161_=_C2392 ,C1161_=_C2393 ,C1161_=_C2394 ,C1371_=_C1910 ,\nC1371_=_C2236 ,C1371_=_C2373 ,C1371_=_C2375 ,C1371_=_C2376 ,C1371_=_C2377 ,C1371_=_C2378 ,\nC1371_=_C2379 ,C1371_=_C2380 ,C1371_=_C2381 ,C1371_=_C2382 ,C1371_=_C2383 ,C1371_=_C2384 ,\nC1371_=_C2385 ,C1371_=_C2386 ,C1371_=_C2387 ,C1371_=_C2388 ,C1371_=_C2389 ,C1371_=_C2390 ,\nC1371_=_C2391 ,C1371_=_C2392 ,C1371_=_C2393 ,C1371_=_C2394 ,C1910_=_C2236 ,C1910_=_C2373 ,\nC1910_=_C2375 ,C1910_=_C2376 ,C1910_=_C2377 ,C1910_=_C2378 ,C1910_=_C2379 ,C1910_=_C2380 ,\nC1910_=_C2381 ,C1910_=_C2382 ,C1910_=_C2383 ,C1910_=_C2384 ,C1910_=_C2385 ,C1910_=_C2386 ,\nC1910_=_C2387 ,C1910_=_C2388 ,C1910_=_C2389 ,C1910_=_C2390 ,C1910_=_C2391 ,C1910_=_C2392 ,\nC1910_=_C2393 ,C1910_=_C2394 ,C2236_=_C2373 ,C2236_=_C2375 ,C2236_=_C2376 ,C2236_=_C2377 ,\nC2236_=_C2378 ,C2236_=_C2379 ,C2236_=_C2380 ,C2236_=_C2381 ,C2236_=_C2382 ,C2236_=_C2383 ,\nC2236_=_C2384 ,C2236_=_C2385 ,C2236_=_C2386 ,C2236_=_C2387 ,C2236_=_C2388 ,C2236_=_C2389 ,\nC2236_=_C2390 ,C2236_=_C2391 ,C2236_=_C2392 ,C2236_=_C2393 ,C2236_=_C2394 ,C2373_=_C2375 ,\nC2373_=_C2376 ,C2373_=_C2377 ,C2373_=_C2378 ,C2373_=_C2379 ,C2373_=_C2380 ,C2373_=_C2381 ,\nC2373_=_C2382 ,C2373_=_C2383 ,C2373_=_C2384 ,C2373_=_C2385 ,C2373_=_C2386 ,C2373_=_C2387 ,\nC2373_=_C2388 ,C2373_=_C2389 ,C2373_=_C2390 ,C2373_=_C2391 ,C2373_=_C2392 ,C2373_=_C2393 ,\nC2373_=_C2394 ,C2373_=_C2509 ,C2375_=_C2376 ,C2375_=_C2377 ,C2375_=_C2378 ,C2375_=_C2379 ,\nC2375_=_C2380 ,C2375_=_C2381 ,C2375_=_C2382 ,C2375_=_C2383 ,C2375_=_C2384 ,C2375_=_C2385 ,\nC2375_=_C2386 ,C2375_=_C2387 ,C2375_=_C2388 ,C2375_=_C2389 ,C2375_=_C2390 ,C2375_=_C2391 ,\nC2375_=_C2392 ,C2375_=_C2393 ,C2375_=_C2394 ,C2375_=_C2528 ,C2376_=_C2377 ,C2376_=_C2378 ,\nC2376_=_C2379 ,C2376_=_C2380 ,C2376_=_C2381 ,C2376_=_C2382 ,C2376_=_C2383 ,C2376_=_C2384 ,\nC2376_=_C2385 ,C2376_=_C2386 ,C2376_=_C2387 ,C2376_=_C2388 ,C2376_=_C2389 ,C2376_=_C2390 ,\nC2376_=_C2391</w:t>
      </w:r>
    </w:p>
    <w:p>
      <w:pPr>
        <w:pStyle w:val="PreformattedText"/>
        <w:bidi w:val="0"/>
        <w:spacing w:before="0" w:after="0"/>
        <w:jc w:val="left"/>
        <w:rPr/>
      </w:pPr>
      <w:r>
        <w:rPr/>
        <w:t xml:space="preserve"> </w:t>
      </w:r>
      <w:r>
        <w:rPr/>
        <w:t>,C2376_=_C2392 ,C2376_=_C2393 ,C2376_=_C2394 ,C2377_=_C2378 ,C2377_=_C2379 ,\nC2377_=_C2380 ,C2377_=_C2381 ,C2377_=_C2382 ,C2377_=_C2383 ,C2377_=_C2384 ,C2377_=_C2385 ,\nC2377_=_C2386 ,C2377_=_C2387 ,C2377_=_C2388 ,C2377_=_C2389 ,C2377_=_C2390 ,C2377_=_C2391 ,\nC2377_=_C2392 ,C2377_=_C2393 ,C2377_=_C2394 ,C2377_=_C2531 ,C2378_=_C2379 ,C2378_=_C2380 ,\nC2378_=_C2381 ,C2378_=_C2382 ,C2378_=_C2383 ,C2378_=_C2384 ,C2378_=_C2385 ,C2378_=_C2386 ,\nC2378_=_C2387 ,C2378_=_C2388 ,C2378_=_C2389 ,C2378_=_C2390 ,C2378_=_C2391 ,C2378_=_C2392 ,\nC2378_=_C2393 ,C2378_=_C2394 ,C2378_=_C2532 ,C2379_=_C2380 ,C2379_=_C2381 ,C2379_=_C2382 ,\nC2379_=_C2383 ,C2379_=_C2384 ,C2379_=_C2385 ,C2379_=_C2386 ,C2379_=_C2387 ,C2379_=_C2388 ,\nC2379_=_C2389 ,C2379_=_C2390 ,C2379_=_C2391 ,C2379_=_C2392 ,C2379_=_C2393 ,C2379_=_C2394 ,\nC2380_=_C2381 ,C2380_=_C2382 ,C2380_=_C2383 ,C2380_=_C2384 ,C2380_=_C2385 ,C2380_=_C2386 ,\nC2380_=_C2387 ,C2380_=_C2388 ,C2380_=_C2389 ,C2380_=_C2390 ,C2380_=_C2391 ,C2380_=_C2392 ,\nC2380_=_C2393 ,C2380_=_C2394 ,C2380_=_C2533 ,C2381_=_C2382 ,C2381_=_C2383 ,C2381_=_C2384 ,\nC2381_=_C2385 ,C2381_=_C2386 ,C2381_=_C2387 ,C2381_=_C2388 ,C2381_=_C2389 ,C2381_=_C2390 ,\nC2381_=_C2391 ,C2381_=_C2392 ,C2381_=_C2393 ,C2381_=_C2394 ,C2382_=_C2383 ,C2382_=_C2384 ,\nC2382_=_C2385 ,C2382_=_C2386 ,C2382_=_C2387 ,C2382_=_C2388 ,C2382_=_C2389 ,C2382_=_C2390 ,\nC2382_=_C2391 ,C2382_=_C2392 ,C2382_=_C2393 ,C2382_=_C2394 ,C2383_=_C2384 ,C2383_=_C2385 ,\nC2383_=_C2386 ,C2383_=_C2387 ,C2383_=_C2388 ,C2383_=_C2389 ,C2383_=_C2390 ,C2383_=_C2391 ,\nC2383_=_C2392 ,C2383_=_C2393 ,C2383_=_C2394 ,C2383_=_C2534 ,C2384_=_C2385 ,C2384_=_C2386 ,\nC2384_=_C2387 ,C2384_=_C2388 ,C2384_=_C2389 ,C2384_=_C2390 ,C2384_=_C2391 ,C2384_=_C2392 ,\nC2384_=_C2393 ,C2384_=_C2394 ,C2385_=_C2386 ,C2385_=_C2387 ,C2385_=_C2388 ,C2385_=_C2389 ,\nC2385_=_C2390 ,C2385_=_C2391 ,C2385_=_C2392 ,C2385_=_C2393 ,C2385_=_C2394 ,C2385_=_C2536 ,\nC2386_=_C2387 ,C2386_=_C2388 ,C2386_=_C2389 ,C2386_=_C2390 ,C2386_=_C2391 ,C2386_=_C2392 ,\nC2386_=_C2393 ,C2386_=_C2394 ,C2387_=_C2388 ,C2387_=_C2389 ,C2387_=_C2390 ,C2387_=_C2391 ,\nC2387_=_C2392 ,C2387_=_C2393 ,C2387_=_C2394 ,C2387_=_C2537 ,C2388_=_C2389 ,C2388_=_C2390 ,\nC2388_=_C2391 ,C2388_=_C2392 ,C2388_=_C2393 ,C2388_=_C2394 ,C2389_=_C2390 ,C2389_=_C2391 ,\nC2389_=_C2392 ,C2389_=_C2393 ,C2389_=_C2394 ,C2389_=_C2540 ,C2390_=_C2391 ,C2390_=_C2392 ,\nC2390_=_C2393 ,C2390_=_C2394 ,C2390_=_C2541 ,C2391_=_C2392 ,C2391_=_C2393 ,C2391_=_C2394 ,\nC2391_=_C2542 ,C2392_=_C2393 ,C2392_=_C2394 ,C2393_=_C2394 ,C2509_=_C2528 ,C2509_=_C2529 ,\nC2509_=_C2530 ,C2509_=_C2531 ,C2509_=_C2532 ,C2509_=_C2533 ,C2509_=_C2534 ,C2509_=_C2535 ,\nC2509_=_C2536 ,C2509_=_C2537 ,C2509_=_C2538 ,C2509_=_C2539 ,C2509_=_C2540 ,C2509_=_C2541 ,\nC2509_=_C2542 ,C2509_=_C2543 ,C2509_=_C2544 ,C2509_=_C2545 ,C2528_=_C2529 ,C2528_=_C2530 ,\nC2528_=_C2531 ,C2528_=_C2532 ,C2528_=_C2533 ,C2528_=_C2534 ,C2528_=_C2535 ,C2528_=_C2536 ,\nC2528_=_C2537 ,C2528_=_C2538 ,C2528_=_C2539 ,C2528_=_C2540 ,C2528_=_C2541 ,C2528_=_C2542 ,\nC2528_=_C2543 ,C2528_=_C2544 ,C2528_=_C2545 ,C2529_=_C2530 ,C2529_=_C2531 ,C2529_=_C2532 ,\nC2529_=_C2533 ,C2529_=_C2534 ,C2529_=_C2535 ,C2529_=_C2536 ,C2529_=_C2537 ,C2529_=_C2538 ,\nC2529_=_C2539 ,C2529_=_C2540 ,C2529_=_C2541 ,C2529_=_C2542 ,C2529_=_C2543 ,C2529_=_C2544 ,\nC2529_=_C2545 ,C2530_=_C2531 ,C2530_=_C2532 ,C2530_=_C2533 ,C2530_=_C2534 ,C2530_=_C2535 ,\nC2530_=_C2536 ,C2530_=_C2537 ,C2530_=_C2538 ,C2530_=_C2539 ,C2530_=_C2540 ,C2530_=_C2541 ,\nC2530_=_C2542 ,C2530_=_C2543 ,C2530_=_C2544 ,C2530_=_C2545 ,C2531_=_C2532 ,C2531_=_C2533 ,\nC2531_=_C2534 ,C2531_=_C2535 ,C2531_=_C2536 ,C2531_=_C2537 ,C2531_=_C2538 ,C2531_=_C2539 ,\nC2531_=_C2540 ,C2531_=_C2541 ,C2531_=_C2542 ,C2531_=_C2543 ,C2531_=_C2544 ,C2531_=_C2545 ,\nC2532_=_C2533 ,C2532_=_C2534 ,C2532_=_C2535 ,C2532_=_C2536 ,C2532_=_C2537 ,C2532_=_C2538 ,\nC2532_=_C2539 ,C2532_=_C2540 ,C2532_=_C2541 ,C2532_=_C2542 ,C2532_=_C2543 ,C2532_=_C2544 ,\nC2532_=_C2545 ,C2533_=_C2534 ,C2533_=_C2535 ,C2533_=_C2536 ,C2533_=_C2537 ,C2533_=_C2538 ,\nC2533_=_C2539 ,C2533_=_C2540 ,C2533_=_C2541 ,C2533_=_C2542 ,C2533_=_C2543 ,C2533_=_C2544 ,\nC2533_=_C2545 ,C2534_=_C2535 ,C2534_=_C2536 ,C2534_=_C2537 ,C2534_=_C2538 ,C2534_=_C2539 ,\nC2534_=_C2540 ,C2534_=_C2541 ,C2534_=_C2542 ,C2534_=_C2543 ,C2534_=_C2544 ,C2534_=_C2545 ,\nC2535_=_C2536 ,C2535_=_C2537 ,C2535_=_C2538 ,C2535_=_C2539 ,C2535_=_C2540 ,C2535_=_C2541 ,\nC2535_=_C2542 ,C2535_=_C2543 ,C2535_=_C2544 ,C2535_=_C2545 ,C2536_=_C2537 ,C2536_=_C2538 ,\nC2536_=_C2539 ,C2536_=_C2540 ,C2536_=_C2541 ,C2536_=_C2542 ,C2536_=_C2543 ,C2536_=_C2544 ,\nC2536_=_C2545 ,C2537_=_C2538 ,C2537_=_C2539 ,C2537_=_C2540 ,C2537_=_C2541 ,C2537_=_C2542 ,\nC2537_=_C2543 ,C2537_=_C2544 ,C2537_=_C2545 ,C2538_=_C2539 ,C2538_=_C2540 ,C2538_=_C2541 ,\nC2538_=_C2542 ,C2538_=_C2543 ,C2538_=_C2544 ,C2538_=_C2545 ,C2539_=_C2540 ,C2539_=_C2541 ,\nC2539_=_C2542 ,C2539_=_C2543 ,C2539_=_C2544 ,C2539_=_C2545 ,C2540_=_C2541 ,C2540_=_C2542 ,\nC2540_=_C2543 ,C2540_=_C2544 ,C2540_=_C2545 ,C2541_=_C2542 ,C2541_=_C2543 ,C2541_=_C2544 ,\nC2541_=_C2545 ,C2542_=_C2543 ,C2542_=_C2544 ,C2542_=_C2545 ,C2543_=_C2544 ,C2543_=_C2545 ,\nC2544_=_C2545 ,"];177[shape=box, label="id:177 level: 6\n51: C496 C517 C524 C545 C553 \nC607 C608 C609 C610 C611 C612 \nC613 C614 C615 C616 C617 C618 \nC619 C620 C621 C622 C623 C624 \nC625 C626 C627 C628 C629 C1032 \nC1148 C1449 C1492 C1607 C2094 C2154 \nC2572 C2606 C2673 C2788 C2934 C2979 \nC3192 C3317 C3641 C3696 C3889 C3890 \nC3891 C3892 C3893 C3894 \n667: C496_=_C517( C496 C517 ) C496_=_C524( C496 C524 ) C496_=_C553( C496 C553 ) C496_=_C607( C496 C607 ) C496_=_C608( C496 C608 ) \nC496_=_C609( C496 C609 ) C496_=_C610( C496 C610 ) C496_=_C611( C496 C611 ) C496_=_C612( C496 C612 ) C496_=_C613( C496 C613 ) C496_=_C614( C496 C614 ) \nC496_=_C615( C496 C615 ) C496_=_C616( C496 C616 ) C496_=_C617( C496 C617 ) C496_=_C618( C496 C618 ) C496_=_C619( C496 C619 ) C496_=_C620( C496 C620 ) \nC496_=_C621( C496 C621 ) C496_=_C622( C496 C622 ) C496_=_C623( C496 C623 ) C496_=_C624( C496 C624 ) C496_=_C625( C496 C625 ) C496_=_C626( C496 C626 ) \nC496_=_C627( C496 C627 ) C496_=_C628( C496 C628 ) C496_=_C629( C496 C629 ) C517_=_C545( C517 C545 ) C517_=_C624( C517 C624 ) C517_=_C1032( C517 C1032 ) \nC517_=_C1148( C517 C1148 ) C517_=_C1449( C517 C1449 ) C517_=_C1492( C517 C1492 ) C517_=_C1607( C517 C1607 ) C517_=_C2094( C517 C2094 ) C517_=_C2154( C517 C2154 ) \nC517_=_C2572( C517 C2572 ) C517_=_C2606( C517 C2606 ) C517_=_C2673( C517 C2673 ) C517_=_C2788( C517 C2788 ) C517_=_C2934( C517 C2934 ) C517_=_C2979( C517 C2979 ) \nC517_=_C3192( C517 C3192 ) C517_=_C3317( C517 C3317 ) C517_=_C3641( C517 C3641 ) C517_=_C3696( C517 C3696 ) C517_=_C3889( C517 C3889 ) C517_=_C3890( C517 C3890 ) \nC517_=_C3891( C517 C3891 ) C517_=_C3892( C517 C3892 ) C517_=_C3893( C517 C3893 ) C517_=_C3894( C517 C3894 ) C524_=_C545( C524 C545 ) C524_=_C553( C524 C553 ) \nC524_=_C607( C524 C607 ) C524_=_C608( C524 C608 ) C524_=_C609( C524 C609 ) C524_=_C610( C524 C610 ) C524_=_C611( C524 C611 ) C524_=_C612( C524 C612 ) \nC524_=_C613( C524 C613 ) C524_=_C614( C524 C614 ) C524_=_C615( C524 C615 ) C524_=_C616( C524 C616 ) C524_=_C617( C524 C617 ) C524_=_C618( C524 C618 ) \nC524_=_C619( C524 C619 ) C524_=_C620( C524 C620 ) C524_=_C621( C524 C621 ) C524_=_C622( C524 C622 ) C524_=_C623( C524 C623 ) C524_=_C624( C524 C624 ) \nC524_=_C625( C524 C625 ) C524_=_C626( C524 C626 ) C524_=_C627( C524 C627 ) C524_=_C628( C524 C628 ) C524_=_C629( C524 C629 ) C545_=_C624( C545 C624 ) \nC545_=_C1032( C545 C1032 ) C545_=_C1148( C545 C1148 ) C545_=_C1449( C545 C1449 ) C545_=_C1492( C545 C1492 ) C545_=_C1607( C545 C1607 ) C545_=_C2094( C545 C2094 ) \nC545_=_C2154( C545 C2154 ) C545_=_C2572( C545 C2572 ) C545_=_C2606( C545 C2606 ) C545_=_C2673( C545 C2673 ) C545_=_C2788( C545 C2788 ) C545_=_C2934( C545 C2934 ) \nC545_=_C2979( C545 C2979 ) C545_=_C3192( C545 C3192 ) C545_=_C3317( C545 C3317 ) C545_=_C3641( C545 C3641 ) C545_=_C3696( C545 C3696 ) C545_=_C3889( C545 C3889 ) \nC545_=_C3890( C545 C3890 ) C545_=_C3891( C545 C3891 ) C545_=_C3892( C545 C3892 ) C545_=_C3893( C545 C3893 ) C545_=_C3894( C545 C3894 ) C553_=_C607( C553 C607 ) \nC553_=_C608( C553 C608 ) C553_=_C609( C553 C609 ) C553_=_C610( C553 C610 ) C553_=_C611( C553 C611 ) C553_=_C612( C553 C612 ) C553_=_C613( C553 C613 ) \nC553_=_C614( C553 C614 ) C553_=_C615( C553 C615 ) C553_=_C616( C553 C616 ) C553_=_C617( C553 C617 ) C553_=_C618( C553 C618 ) C553_=_C619( C553 C619 ) \nC553_=_C620( C553 C620 ) C553_=_C621( C553 C621 ) C553_=_C622( C553 C622 ) C553_=_C623( C553 C623 ) C553_=_C624( C553 C624 ) C553_=_C625( C553 C625 ) \nC553_=_C626( C553 C626 ) C553_=_C627( C553 C627 ) C553_=_C628( C553 C628 ) C553_=_C629( C553 C629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1032( C607 C1032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1148( C608 C1148 ) C609_=_C610( C609 C610 ) C609_=_C611( C609 C611</w:t>
      </w:r>
    </w:p>
    <w:p>
      <w:pPr>
        <w:pStyle w:val="PreformattedText"/>
        <w:bidi w:val="0"/>
        <w:spacing w:before="0" w:after="0"/>
        <w:jc w:val="left"/>
        <w:rPr/>
      </w:pPr>
      <w:r>
        <w:rPr/>
        <w:t xml:space="preserve"> </w:t>
      </w:r>
      <w:r>
        <w:rPr/>
        <w:t>)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1449( C610 C1449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1492( C611 C1492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1607( C612 C1607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2154( C614 C2154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2606( C615 C2606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2673( C616 C2673 ) C617_=_C618( C617 C618 ) C617_=_C619( C617 C619 ) C617_=_C620( C617 C620 ) C617_=_C621( C617 C621 ) C617_=_C622( C617 C622 ) \nC617_=_C623( C617 C623 ) C617_=_C624( C617 C624 ) C617_=_C625( C617 C625 ) C617_=_C626( C617 C626 ) C617_=_C627( C617 C627 ) C617_=_C628( C617 C628 ) \nC617_=_C629( C617 C629 ) C617_=_C2934( C617 C2934 ) C618_=_C619( C618 C619 ) C618_=_C620( C618 C620 ) C618_=_C621( C618 C621 ) C618_=_C622( C618 C622 ) \nC618_=_C623( C618 C623 ) C618_=_C624( C618 C624 ) C618_=_C625( C618 C625 ) C618_=_C626( C618 C626 ) C618_=_C627( C618 C627 ) C618_=_C628( C618 C628 ) \nC618_=_C629( C618 C629 ) C618_=_C2979( C618 C2979 ) C619_=_C620( C619 C620 ) C619_=_C621( C619 C621 ) C619_=_C622( C619 C622 ) C619_=_C623( C619 C623 ) \nC619_=_C624( C619 C624 ) C619_=_C625( C619 C625 ) C619_=_C626( C619 C626 ) C619_=_C627( C619 C627 ) C619_=_C628( C619 C628 ) C619_=_C629( C619 C629 ) \nC620_=_C621( C620 C621 ) C620_=_C622( C620 C622 ) C620_=_C623( C620 C623 ) C620_=_C624( C620 C624 ) C620_=_C625( C620 C625 ) C620_=_C626( C620 C626 ) \nC620_=_C627( C620 C627 ) C620_=_C628( C620 C628 ) C620_=_C629( C620 C629 ) C620_=_C3317( C620 C3317 ) C621_=_C622( C621 C622 ) C621_=_C623( C621 C623 ) \nC621_=_C624( C621 C624 ) C621_=_C625( C621 C625 ) C621_=_C626( C621 C626 ) C621_=_C627( C621 C627 ) C621_=_C628( C621 C628 ) C621_=_C629( C621 C629 ) \nC622_=_C623( C622 C623 ) C622_=_C624( C622 C624 ) C622_=_C625( C622 C625 ) C622_=_C626( C622 C626 ) C622_=_C627( C622 C627 ) C622_=_C628( C622 C628 ) \nC622_=_C629( C622 C629 ) C623_=_C624( C623 C624 ) C623_=_C625( C623 C625 ) C623_=_C626( C623 C626 ) C623_=_C627( C623 C627 ) C623_=_C628( C623 C628 ) \nC623_=_C629( C623 C629 ) C623_=_C3641( C623 C3641 ) C624_=_C625( C624 C625 ) C624_=_C626( C624 C626 ) C624_=_C627( C624 C627 ) C624_=_C628( C624 C628 ) \nC624_=_C629( C624 C629 ) C624_=_C1032( C624 C1032 ) C624_=_C1148( C624 C1148 ) C624_=_C1449( C624 C1449 ) C624_=_C1492( C624 C1492 ) C624_=_C1607( C624 C1607 ) \nC624_=_C2094( C624 C2094 ) C624_=_C2154( C624 C2154 ) C624_=_C2572( C624 C2572 ) C624_=_C2606( C624 C2606 ) C624_=_C2673( C624 C2673 ) C624_=_C2788( C624 C2788 ) \nC624_=_C2934( C624 C2934 ) C624_=_C2979( C624 C2979 ) C624_=_C3192( C624 C3192 ) C624_=_C3317( C624 C3317 ) C624_=_C3641( C624 C3641 ) C624_=_C3696( C624 C3696 ) \nC624_=_C3889( C624 C3889 ) C624_=_C3890( C624 C3890 ) C624_=_C3891( C624 C3891 ) C624_=_C3892( C624 C3892 ) C624_=_C3893( C624 C3893 ) C624_=_C3894( C624 C3894 ) \nC625_=_C626( C625 C626 ) C625_=_C627( C625 C627 ) C625_=_C628( C625 C628 ) C625_=_C629( C625 C629 ) C625_=_C3889( C625 C3889 ) C626_=_C627( C626 C627 ) \nC626_=_C628( C626 C628 ) C626_=_C629( C626 C629 ) C627_=_C628( C627 C628 ) C627_=_C629( C627 C629 ) C627_=_C3890( C627 C3890 ) C628_=_C629( C628 C629 ) \nC629_=_C3894( C629 C3894 ) C1032_=_C1148( C1032 C1148 ) C1032_=_C1449( C1032 C1449 ) C1032_=_C1492( C1032 C1492 ) C1032_=_C1607( C1032 C1607 ) C1032_=_C2094( C1032 C2094 ) \nC1032_=_C2154( C1032 C2154 ) C1032_=_C2572( C1032 C2572 ) C1032_=_C2606( C1032 C2606 ) C1032_=_C2673( C1032 C2673 ) C1032_=_C2788( C1032 C2788 ) C1032_=_C2934( C1032 C2934 ) \nC1032_=_C2979( C1032 C2979 ) C1032_=_C3192( C1032 C3192 ) C1032_=_C3317( C1032 C3317 ) C1032_=_C3641( C1032 C3641 ) C1032_=_C3696( C1032 C3696 ) C1032_=_C3889( C1032 C3889 ) \nC1032_=_C3890( C1032 C3890 ) C1032_=_C3891( C1032 C3891 ) C1032_=_C3892( C1032 C3892 ) C1032_=_C3893( C1032 C3893 ) C1032_=_C3894( C1032 C3894 ) C1148_=_C1449( C1148 C1449 ) \nC1148_=_C1492( C1148 C1492 ) C1148_=_C1607( C1148 C1607 ) C1148_=_C2094( C1148 C2094 ) C1148_=_C2154( C1148 C2154 ) C1148_=_C2572( C1148 C2572 ) C1148_=_C2606( C1148 C2606 ) \nC1148_=_C2673( C1148 C2673 ) C1148_=_C2788( C1148 C2788 ) C1148_=_C2934( C1148 C2934 ) C1148_=_C2979( C1148 C2979 ) C1148_=_C3192( C1148 C3192 ) C1148_=_C3317( C1148 C3317 ) \nC1148_=_C3641( C1148 C3641 ) C1148_=_C3696( C1148 C3696 ) C1148_=_C3889( C1148 C3889 ) C1148_=_C3890( C1148 C3890 ) C1148_=_C3891( C1148 C3891 ) C1148_=_C3892( C1148 C3892 ) \nC1148_=_C3893( C1148 C3893 ) C1148_=_C3894( C1148 C3894 ) C1449_=_C1492( C1449 C1492 ) C1449_=_C1607( C1449 C1607 ) C1449_=_C2094( C1449 C2094 ) C1449_=_C2154( C1449 C2154 ) \nC1449_=_C2572( C1449 C2572 ) C1449_=_C2606( C1449 C2606 ) C1449_=_C2673( C1449 C2673 ) C1449_=_C2788( C1449 C2788 ) C1449_=_C2934( C1449 C2934 ) C1449_=_C2979( C1449 C2979 ) \nC1449_=_C3192( C1449 C3192 ) C1449_=_C3317( C1449 C3317 ) C1449_=_C3641( C1449 C3641 ) C1449_=_C3696( C1449 C3696 ) C1449_=_C3889( C1449 C3889 ) C1449_=_C3890( C1449 C3890 ) \nC1449_=_C3891( C1449 C3891 ) C1449_=_C3892( C1449 C3892 ) C1449_=_C3893( C1449 C3893 ) C1449_=_C3894( C1449 C3894 ) C1492_=_C1607( C1492 C1607 ) C1492_=_C2094( C1492 C2094 ) \nC1492_=_C2154( C1492 C2154 ) C1492_=_C2572( C1492 C2572 ) C1492_=_C2606( C1492 C2606 ) C1492_=_C2673( C1492 C2673 ) C1492_=_C2788( C1492 C2788 ) C1492_=_C2934( C1492 C2934 ) \nC1492_=_C2979( C1492 C2979 ) C1492_=_C3192( C1492 C3192 ) C1492_=_C3317( C1492 C3317 ) C1492_=_C3641( C1492 C3641 ) C1492_=_C3696( C1492 C3696 ) C1492_=_C3889( C1492 C3889 ) \nC1492_=_C3890( C1492 C3890 ) C1492_=_C3891( C1492 C3891 ) C1492_=_C3892( C1492 C3892 ) C1492_=_C3893( C1492 C3893 ) C1492_=_C3894( C1492 C3894 ) C1607_=_C2094( C1607 C2094 ) \nC1607_=_C2154( C1607 C2154 ) C1607_=_C2572( C1607 C2572 ) C1607_=_C2606( C1607 C2606 ) C1607_=_C2673( C1607 C2673 ) C1607_=_C2788( C1607 C2788 ) C1607_=_C2934( C1607 C2934 ) \nC1607_=_C2979( C1607 C2979 ) C1607_=_C3192( C1607 C3192 ) C1607_=_C3317( C1607 C3317 ) C1607_=_C3641( C1607 C3641 ) C1607_=_C3696( C1607 C3696 ) C1607_=_C3889( C1607 C3889 ) \nC1607_=_C3890( C1607 C3890 ) C1607_=_C3891( C1607 C3891 ) C1607_=_C3892( C1607 C3892 ) C1607_=_C3893( C1607 C3893 ) C1607_=_C3894( C1607 C3894 ) C2094_=_C2154( C2094 C2154 ) \nC2094_=_C2572( C2094 C2572 ) C2094_=_C2606( C2094 C2606 ) C2094_=_C2673( C2094 C2673 ) C2094_=_C2788( C2094 C2788 ) C2094_=_C2934( C2094 C2934 ) C2094_=_C2979( C2094 C2979 ) \nC2094_=_C3192( C2094 C3192 ) C2094_=_C3317( C2094 C3317 ) C2094_=_C3641( C2094 C3641 ) C2094_=_C3696( C2094 C3696 ) C2094_=_C3889( C2094 C3889 ) C2094_=_C3890( C2094 C3890 ) \nC2094_=_C3891( C2094 C3891 ) C2094_=_C3892( C2094 C3892 ) C2094_=_C3893( C2094 C3893 ) C2094_=_C3894( C2094 C3894 ) C2154_=_C2572( C2154 C2572 ) C2154_=_C2606( C2154 C2606 ) \nC2154_=_C2673( C2154 C2673 ) C2154_=_C2788( C2154 C2788 ) C2154_=_C2934( C2154 C2934 ) C2154_=_C2979( C2154 C2979 ) C2154_=_C3192( C2154 C3192 ) C2154_=_C3317(</w:t>
      </w:r>
    </w:p>
    <w:p>
      <w:pPr>
        <w:pStyle w:val="PreformattedText"/>
        <w:bidi w:val="0"/>
        <w:spacing w:before="0" w:after="0"/>
        <w:jc w:val="left"/>
        <w:rPr/>
      </w:pPr>
      <w:r>
        <w:rPr/>
        <w:t xml:space="preserve"> </w:t>
      </w:r>
      <w:r>
        <w:rPr/>
        <w:t>C2154 C3317 ) \nC2154_=_C3641( C2154 C3641 ) C2154_=_C3696( C2154 C3696 ) C2154_=_C3889( C2154 C3889 ) C2154_=_C3890( C2154 C3890 ) C2154_=_C3891( C2154 C3891 ) C2154_=_C3892( C2154 C3892 ) \nC2154_=_C3893( C2154 C3893 ) C2154_=_C3894( C2154 C3894 ) C2572_=_C2606( C2572 C2606 ) C2572_=_C2673( C2572 C2673 ) C2572_=_C2788( C2572 C2788 ) C2572_=_C2934( C2572 C2934 ) \nC2572_=_C2979( C2572 C2979 ) C2572_=_C3192( C2572 C3192 ) C2572_=_C3317( C2572 C3317 ) C2572_=_C3641( C2572 C3641 ) C2572_=_C3696( C2572 C3696 ) C2572_=_C3889( C2572 C3889 ) \nC2572_=_C3890( C2572 C3890 ) C2572_=_C3891( C2572 C3891 ) C2572_=_C3892( C2572 C3892 ) C2572_=_C3893( C2572 C3893 ) C2572_=_C3894( C2572 C3894 ) C2606_=_C2673( C2606 C2673 ) \nC2606_=_C2788( C2606 C2788 ) C2606_=_C2934( C2606 C2934 ) C2606_=_C2979( C2606 C2979 ) C2606_=_C3192( C2606 C3192 ) C2606_=_C3317( C2606 C3317 ) C2606_=_C3641( C2606 C3641 ) \nC2606_=_C3696( C2606 C3696 ) C2606_=_C3889( C2606 C3889 ) C2606_=_C3890( C2606 C3890 ) C2606_=_C3891( C2606 C3891 ) C2606_=_C3892( C2606 C3892 ) C2606_=_C3893( C2606 C3893 ) \nC2606_=_C3894( C2606 C3894 ) C2673_=_C2788( C2673 C2788 ) C2673_=_C2934( C2673 C2934 ) C2673_=_C2979( C2673 C2979 ) C2673_=_C3192( C2673 C3192 ) C2673_=_C3317( C2673 C3317 ) \nC2673_=_C3641( C2673 C3641 ) C2673_=_C3696( C2673 C3696 ) C2673_=_C3889( C2673 C3889 ) C2673_=_C3890( C2673 C3890 ) C2673_=_C3891( C2673 C3891 ) C2673_=_C3892( C2673 C3892 ) \nC2673_=_C3893( C2673 C3893 ) C2673_=_C3894( C2673 C3894 ) C2788_=_C2934( C2788 C2934 ) C2788_=_C2979( C2788 C2979 ) C2788_=_C3192( C2788 C3192 ) C2788_=_C3317( C2788 C3317 ) \nC2788_=_C3641( C2788 C3641 ) C2788_=_C3696( C2788 C3696 ) C2788_=_C3889( C2788 C3889 ) C2788_=_C3890( C2788 C3890 ) C2788_=_C3891( C2788 C3891 ) C2788_=_C3892( C2788 C3892 ) \nC2788_=_C3893( C2788 C3893 ) C2788_=_C3894( C2788 C3894 ) C2934_=_C2979( C2934 C2979 ) C2934_=_C3192( C2934 C3192 ) C2934_=_C3317( C2934 C3317 ) C2934_=_C3641( C2934 C3641 ) \nC2934_=_C3696( C2934 C3696 ) C2934_=_C3889( C2934 C3889 ) C2934_=_C3890( C2934 C3890 ) C2934_=_C3891( C2934 C3891 ) C2934_=_C3892( C2934 C3892 ) C2934_=_C3893( C2934 C3893 ) \nC2934_=_C3894( C2934 C3894 ) C2979_=_C3192( C2979 C3192 ) C2979_=_C3317( C2979 C3317 ) C2979_=_C3641( C2979 C3641 ) C2979_=_C3696( C2979 C3696 ) C2979_=_C3889( C2979 C3889 ) \nC2979_=_C3890( C2979 C3890 ) C2979_=_C3891( C2979 C3891 ) C2979_=_C3892( C2979 C3892 ) C2979_=_C3893( C2979 C3893 ) C2979_=_C3894( C2979 C3894 ) C3192_=_C3317( C3192 C3317 ) \nC3192_=_C3641( C3192 C3641 ) C3192_=_C3696( C3192 C3696 ) C3192_=_C3889( C3192 C3889 ) C3192_=_C3890( C3192 C3890 ) C3192_=_C3891( C3192 C3891 ) C3192_=_C3892( C3192 C3892 ) \nC3192_=_C3893( C3192 C3893 ) C3192_=_C3894( C3192 C3894 ) C3317_=_C3641( C3317 C3641 ) C3317_=_C3696( C3317 C3696 ) C3317_=_C3889( C3317 C3889 ) C3317_=_C3890( C3317 C3890 ) \nC3317_=_C3891( C3317 C3891 ) C3317_=_C3892( C3317 C3892 ) C3317_=_C3893( C3317 C3893 ) C3317_=_C3894( C3317 C3894 ) C3641_=_C3696( C3641 C3696 ) C3641_=_C3889( C3641 C3889 ) \nC3641_=_C3890( C3641 C3890 ) C3641_=_C3891( C3641 C3891 ) C3641_=_C3892( C3641 C3892 ) C3641_=_C3893( C3641 C3893 ) C3641_=_C3894( C3641 C3894 ) C3696_=_C3889( C3696 C3889 ) \nC3696_=_C3890( C3696 C3890 ) C3696_=_C3891( C3696 C3891 ) C3696_=_C3892( C3696 C3892 ) C3696_=_C3893( C3696 C3893 ) C3696_=_C3894( C3696 C3894 ) C3889_=_C3890( C3889 C3890 ) \nC3889_=_C3891( C3889 C3891 ) C3889_=_C3892( C3889 C3892 ) C3889_=_C3893( C3889 C3893 ) C3889_=_C3894( C3889 C3894 ) C3890_=_C3891( C3890 C3891 ) C3890_=_C3892( C3890 C3892 ) \nC3890_=_C3893( C3890 C3893 ) C3890_=_C3894( C3890 C3894 ) C3891_=_C3892( C3891 C3892 ) C3891_=_C3893( C3891 C3893 ) C3891_=_C3894( C3891 C3894 ) C3892_=_C3893( C3892 C3893 ) \nC3892_=_C3894( C3892 C3894 ) C3893_=_C3894( C3893 C3894 ) "];119-&gt;177[label="50: C496 C517 C524 C545 C553 \nC607 C608 C609 C610 C611 C612 \nC613 C614 C615 C616 C617 C618 \nC619 C620 C621 C622 C623 C625 \nC626 C627 C628 C629 C1032 C1148 \nC1449 C1492 C1607 C2094 C2154 C2572 \nC2606 C2673 C2788 C2934 C2979 C3192 \nC3317 C3641 C3696 C3889 C3890 C3891 \nC3892 C3893 C3894 \n617: C496_=_C517 ,C496_=_C524 ,C496_=_C553 ,C496_=_C607 ,C496_=_C608 ,\nC496_=_C609 ,C496_=_C610 ,C496_=_C611 ,C496_=_C612 ,C496_=_C613 ,C496_=_C614 ,\nC496_=_C615 ,C496_=_C616 ,C496_=_C617 ,C496_=_C618 ,C496_=_C619 ,C496_=_C620 ,\nC496_=_C621 ,C496_=_C622 ,C496_=_C623 ,C496_=_C625 ,C496_=_C626 ,C496_=_C627 ,\nC496_=_C628 ,C496_=_C629 ,C517_=_C545 ,C517_=_C1032 ,C517_=_C1148 ,C517_=_C1449 ,\nC517_=_C1492 ,C517_=_C1607 ,C517_=_C2094 ,C517_=_C2154 ,C517_=_C2572 ,C517_=_C2606 ,\nC517_=_C2673 ,C517_=_C2788 ,C517_=_C2934 ,C517_=_C2979 ,C517_=_C3192 ,C517_=_C3317 ,\nC517_=_C3641 ,C517_=_C3696 ,C517_=_C3889 ,C517_=_C3890 ,C517_=_C3891 ,C517_=_C3892 ,\nC517_=_C3893 ,C517_=_C3894 ,C524_=_C545 ,C524_=_C553 ,C524_=_C607 ,C524_=_C608 ,\nC524_=_C609 ,C524_=_C610 ,C524_=_C611 ,C524_=_C612 ,C524_=_C613 ,C524_=_C614 ,\nC524_=_C615 ,C524_=_C616 ,C524_=_C617 ,C524_=_C618 ,C524_=_C619 ,C524_=_C620 ,\nC524_=_C621 ,C524_=_C622 ,C524_=_C623 ,C524_=_C625 ,C524_=_C626 ,C524_=_C627 ,\nC524_=_C628 ,C524_=_C629 ,C545_=_C1032 ,C545_=_C1148 ,C545_=_C1449 ,C545_=_C1492 ,\nC545_=_C1607 ,C545_=_C2094 ,C545_=_C2154 ,C545_=_C2572 ,C545_=_C2606 ,C545_=_C2673 ,\nC545_=_C2788 ,C545_=_C2934 ,C545_=_C2979 ,C545_=_C3192 ,C545_=_C3317 ,C545_=_C3641 ,\nC545_=_C3696 ,C545_=_C3889 ,C545_=_C3890 ,C545_=_C3891 ,C545_=_C3892 ,C545_=_C3893 ,\nC545_=_C3894 ,C553_=_C607 ,C553_=_C608 ,C553_=_C609 ,C553_=_C610 ,C553_=_C611 ,\nC553_=_C612 ,C553_=_C613 ,C553_=_C614 ,C553_=_C615 ,C553_=_C616 ,C553_=_C617 ,\nC553_=_C618 ,C553_=_C619 ,C553_=_C620 ,C553_=_C621 ,C553_=_C622 ,C553_=_C623 ,\nC553_=_C625 ,C553_=_C626 ,C553_=_C627 ,C553_=_C628 ,C553_=_C629 ,C607_=_C608 ,\nC607_=_C609 ,C607_=_C610 ,C607_=_C611 ,C607_=_C612 ,C607_=_C613 ,C607_=_C614 ,\nC607_=_C615 ,C607_=_C616 ,C607_=_C617 ,C607_=_C618 ,C607_=_C619 ,C607_=_C620 ,\nC607_=_C621 ,C607_=_C622 ,C607_=_C623 ,C607_=_C625 ,C607_=_C626 ,C607_=_C627 ,\nC607_=_C628 ,C607_=_C629 ,C607_=_C1032 ,C608_=_C609 ,C608_=_C610 ,C608_=_C611 ,\nC608_=_C612 ,C608_=_C613 ,C608_=_C614 ,C608_=_C615 ,C608_=_C616 ,C608_=_C617 ,\nC608_=_C618 ,C608_=_C619 ,C608_=_C620 ,C608_=_C621 ,C608_=_C622 ,C608_=_C623 ,\nC608_=_C625 ,C608_=_C626 ,C608_=_C627 ,C608_=_C628 ,C608_=_C629 ,C608_=_C1148 ,\nC609_=_C610 ,C609_=_C611 ,C609_=_C612 ,C609_=_C613 ,C609_=_C614 ,C609_=_C615 ,\nC609_=_C616 ,C609_=_C617 ,C609_=_C618 ,C609_=_C619 ,C609_=_C620 ,C609_=_C621 ,\nC609_=_C622 ,C609_=_C623 ,C609_=_C625 ,C609_=_C626 ,C609_=_C627 ,C609_=_C628 ,\nC609_=_C629 ,C610_=_C611 ,C610_=_C612 ,C610_=_C613 ,C610_=_C614 ,C610_=_C615 ,\nC610_=_C616 ,C610_=_C617 ,C610_=_C618 ,C610_=_C619 ,C610_=_C620 ,C610_=_C621 ,\nC610_=_C622 ,C610_=_C623 ,C610_=_C625 ,C610_=_C626 ,C610_=_C627 ,C610_=_C628 ,\nC610_=_C629 ,C610_=_C1449 ,C611_=_C612 ,C611_=_C613 ,C611_=_C614 ,C611_=_C615 ,\nC611_=_C616 ,C611_=_C617 ,C611_=_C618 ,C611_=_C619 ,C611_=_C620 ,C611_=_C621 ,\nC611_=_C622 ,C611_=_C623 ,C611_=_C625 ,C611_=_C626 ,C611_=_C627 ,C611_=_C628 ,\nC611_=_C629 ,C611_=_C1492 ,C612_=_C613 ,C612_=_C614 ,C612_=_C615 ,C612_=_C616 ,\nC612_=_C617 ,C612_=_C618 ,C612_=_C619 ,C612_=_C620 ,C612_=_C621 ,C612_=_C622 ,\nC612_=_C623 ,C612_=_C625 ,C612_=_C626 ,C612_=_C627 ,C612_=_C628 ,C612_=_C629 ,\nC612_=_C1607 ,C613_=_C614 ,C613_=_C615 ,C613_=_C616 ,C613_=_C617 ,C613_=_C618 ,\nC613_=_C619 ,C613_=_C620 ,C613_=_C621 ,C613_=_C622 ,C613_=_C623 ,C613_=_C625 ,\nC613_=_C626 ,C613_=_C627 ,C613_=_C628 ,C613_=_C629 ,C614_=_C615 ,C614_=_C616 ,\nC614_=_C617 ,C614_=_C618 ,C614_=_C619 ,C614_=_C620 ,C614_=_C621 ,C614_=_C622 ,\nC614_=_C623 ,C614_=_C625 ,C614_=_C626 ,C614_=_C627 ,C614_=_C628 ,C614_=_C629 ,\nC614_=_C2154 ,C615_=_C616 ,C615_=_C617 ,C615_=_C618 ,C615_=_C619 ,C615_=_C620 ,\nC615_=_C621 ,C615_=_C622 ,C615_=_C623 ,C615_=_C625 ,C615_=_C626 ,C615_=_C627 ,\nC615_=_C628 ,C615_=_C629 ,C615_=_C2606 ,C616_=_C617 ,C616_=_C618 ,C616_=_C619 ,\nC616_=_C620 ,C616_=_C621 ,C616_=_C622 ,C616_=_C623 ,C616_=_C625 ,C616_=_C626 ,\nC616_=_C627 ,C616_=_C628 ,C616_=_C629 ,C616_=_C2673 ,C617_=_C618 ,C617_=_C619 ,\nC617_=_C620 ,C617_=_C621 ,C617_=_C622 ,C617_=_C623 ,C617_=_C625 ,C617_=_C626 ,\nC617_=_C627 ,C617_=_C628 ,C617_=_C629 ,C617_=_C2934 ,C618_=_C619 ,C618_=_C620 ,\nC618_=_C621 ,C618_=_C622 ,C618_=_C623 ,C618_=_C625 ,C618_=_C626 ,C618_=_C627 ,\nC618_=_C628 ,C618_=_C629 ,C618_=_C2979 ,C619_=_C620 ,C619_=_C621 ,C619_=_C622 ,\nC619_=_C623 ,C619_=_C625 ,C619_=_C626 ,C619_=_C627 ,C619_=_C628 ,C619_=_C629 ,\nC620_=_C621 ,C620_=_C622 ,C620_=_C623 ,C620_=_C625 ,C620_=_C626 ,C620_=_C627 ,\nC620_=_C628 ,C620_=_C629 ,C620_=_C3317 ,C621_=_C622 ,C621_=_C623 ,C621_=_C625 ,\nC621_=_C626 ,C621_=_C627 ,C621_=_C628 ,C621_=_C629 ,C622_=_C623 ,C622_=_C625 ,\nC622_=_C626 ,C622_=_C627 ,C622_=_C628 ,C622_=_C629 ,C623_=_C625 ,C623_=_C626 ,\nC623_=_C627 ,C623_=_C628 ,C623_=_C629 ,C623_=_C3641 ,C625_=_C626 ,C625_=_C627 ,\nC625_=_C628 ,C625_=_C629 ,C625_=_C3889 ,C626_=_C627 ,C626_=_C628 ,C626_=_C629 ,\nC627_=_C628 ,C627_=_C629 ,C627_=_C3890 ,C628_=_C629 ,C629_=_C3894 ,C1032_=_C1148 ,\nC1032_=_C1449 ,C1032_=_C1492 ,C1032_=_C1607 ,C1032_=_C2094 ,C1032_=_C2154 ,C1032_=_C2572 ,\nC1032_=_C2606 ,C1032_=_C2673 ,C1032_=_C2788 ,C1032_=_C2934 ,C1032_=_C2979 ,C1032_=_C3192 ,\nC1032_=_C3317 ,C1032_=_C3641 ,C1032_=_C3696 ,C1032_=_C3889 ,C1032_=_C3890 ,C1032_=_C3891 ,\nC1032_=_C3892 ,C1032_=_C3893 ,C1032_=_C3894 ,C1148_=_C1449 ,C1148_=_C1492 ,C1148_=_C1607 ,\nC1148_=_C2094 ,C1148_=_C2154 ,C1148_=_C2572 ,C1148_=_C2606 ,C1148_=_C2673 ,C1148_=_C2788 ,\nC1148_=_C2934 ,C1148_=_C2979 ,C1148_=_C3192 ,C1148_=_C3317 ,C1148_=_C3641 ,C1148_=_C3696 ,\nC1148_=_C3889 ,C1148_=_C3890 ,C1148_=_C3891 ,C1148_=_C3892 ,C1148_=_C3893 ,C1148_=_C3894 ,\nC1449_=_C1492 ,C1449_=_C1607 ,C1449_=_C2094 ,C1449_=_C2154 ,C1449_=_C2572 ,C1449_=_C2606 ,\nC1449_=_C2673 ,C1449_=_C2788 ,C1449_=_C2934 ,C1449_=_C2979 ,C1449_=_C3192 ,C1449_=_C3317 ,\nC1449_=_C3641 ,C1449_=_C3696 ,C1449_=_C3889 ,C1449_=_C3890</w:t>
      </w:r>
    </w:p>
    <w:p>
      <w:pPr>
        <w:pStyle w:val="PreformattedText"/>
        <w:bidi w:val="0"/>
        <w:spacing w:before="0" w:after="0"/>
        <w:jc w:val="left"/>
        <w:rPr/>
      </w:pPr>
      <w:r>
        <w:rPr/>
        <w:t xml:space="preserve"> </w:t>
      </w:r>
      <w:r>
        <w:rPr/>
        <w:t>,C1449_=_C3891 ,C1449_=_C3892 ,\nC1449_=_C3893 ,C1449_=_C3894 ,C1492_=_C1607 ,C1492_=_C2094 ,C1492_=_C2154 ,C1492_=_C2572 ,\nC1492_=_C2606 ,C1492_=_C2673 ,C1492_=_C2788 ,C1492_=_C2934 ,C1492_=_C2979 ,C1492_=_C3192 ,\nC1492_=_C3317 ,C1492_=_C3641 ,C1492_=_C3696 ,C1492_=_C3889 ,C1492_=_C3890 ,C1492_=_C3891 ,\nC1492_=_C3892 ,C1492_=_C3893 ,C1492_=_C3894 ,C1607_=_C2094 ,C1607_=_C2154 ,C1607_=_C2572 ,\nC1607_=_C2606 ,C1607_=_C2673 ,C1607_=_C2788 ,C1607_=_C2934 ,C1607_=_C2979 ,C1607_=_C3192 ,\nC1607_=_C3317 ,C1607_=_C3641 ,C1607_=_C3696 ,C1607_=_C3889 ,C1607_=_C3890 ,C1607_=_C3891 ,\nC1607_=_C3892 ,C1607_=_C3893 ,C1607_=_C3894 ,C2094_=_C2154 ,C2094_=_C2572 ,C2094_=_C2606 ,\nC2094_=_C2673 ,C2094_=_C2788 ,C2094_=_C2934 ,C2094_=_C2979 ,C2094_=_C3192 ,C2094_=_C3317 ,\nC2094_=_C3641 ,C2094_=_C3696 ,C2094_=_C3889 ,C2094_=_C3890 ,C2094_=_C3891 ,C2094_=_C3892 ,\nC2094_=_C3893 ,C2094_=_C3894 ,C2154_=_C2572 ,C2154_=_C2606 ,C2154_=_C2673 ,C2154_=_C2788 ,\nC2154_=_C2934 ,C2154_=_C2979 ,C2154_=_C3192 ,C2154_=_C3317 ,C2154_=_C3641 ,C2154_=_C3696 ,\nC2154_=_C3889 ,C2154_=_C3890 ,C2154_=_C3891 ,C2154_=_C3892 ,C2154_=_C3893 ,C2154_=_C3894 ,\nC2572_=_C2606 ,C2572_=_C2673 ,C2572_=_C2788 ,C2572_=_C2934 ,C2572_=_C2979 ,C2572_=_C3192 ,\nC2572_=_C3317 ,C2572_=_C3641 ,C2572_=_C3696 ,C2572_=_C3889 ,C2572_=_C3890 ,C2572_=_C3891 ,\nC2572_=_C3892 ,C2572_=_C3893 ,C2572_=_C3894 ,C2606_=_C2673 ,C2606_=_C2788 ,C2606_=_C2934 ,\nC2606_=_C2979 ,C2606_=_C3192 ,C2606_=_C3317 ,C2606_=_C3641 ,C2606_=_C3696 ,C2606_=_C3889 ,\nC2606_=_C3890 ,C2606_=_C3891 ,C2606_=_C3892 ,C2606_=_C3893 ,C2606_=_C3894 ,C2673_=_C2788 ,\nC2673_=_C2934 ,C2673_=_C2979 ,C2673_=_C3192 ,C2673_=_C3317 ,C2673_=_C3641 ,C2673_=_C3696 ,\nC2673_=_C3889 ,C2673_=_C3890 ,C2673_=_C3891 ,C2673_=_C3892 ,C2673_=_C3893 ,C2673_=_C3894 ,\nC2788_=_C2934 ,C2788_=_C2979 ,C2788_=_C3192 ,C2788_=_C3317 ,C2788_=_C3641 ,C2788_=_C3696 ,\nC2788_=_C3889 ,C2788_=_C3890 ,C2788_=_C3891 ,C2788_=_C3892 ,C2788_=_C3893 ,C2788_=_C3894 ,\nC2934_=_C2979 ,C2934_=_C3192 ,C2934_=_C3317 ,C2934_=_C3641 ,C2934_=_C3696 ,C2934_=_C3889 ,\nC2934_=_C3890 ,C2934_=_C3891 ,C2934_=_C3892 ,C2934_=_C3893 ,C2934_=_C3894 ,C2979_=_C3192 ,\nC2979_=_C3317 ,C2979_=_C3641 ,C2979_=_C3696 ,C2979_=_C3889 ,C2979_=_C3890 ,C2979_=_C3891 ,\nC2979_=_C3892 ,C2979_=_C3893 ,C2979_=_C3894 ,C3192_=_C3317 ,C3192_=_C3641 ,C3192_=_C3696 ,\nC3192_=_C3889 ,C3192_=_C3890 ,C3192_=_C3891 ,C3192_=_C3892 ,C3192_=_C3893 ,C3192_=_C3894 ,\nC3317_=_C3641 ,C3317_=_C3696 ,C3317_=_C3889 ,C3317_=_C3890 ,C3317_=_C3891 ,C3317_=_C3892 ,\nC3317_=_C3893 ,C3317_=_C3894 ,C3641_=_C3696 ,C3641_=_C3889 ,C3641_=_C3890 ,C3641_=_C3891 ,\nC3641_=_C3892 ,C3641_=_C3893 ,C3641_=_C3894 ,C3696_=_C3889 ,C3696_=_C3890 ,C3696_=_C3891 ,\nC3696_=_C3892 ,C3696_=_C3893 ,C3696_=_C3894 ,C3889_=_C3890 ,C3889_=_C3891 ,C3889_=_C3892 ,\nC3889_=_C3893 ,C3889_=_C3894 ,C3890_=_C3891 ,C3890_=_C3892 ,C3890_=_C3893 ,C3890_=_C3894 ,\nC3891_=_C3892 ,C3891_=_C3893 ,C3891_=_C3894 ,C3892_=_C3893 ,C3892_=_C3894 ,C3893_=_C3894 ,"];178[shape=box, label="id:178 level: 6\n51: C427 C537 C563 C566 C588 \nC613 C616 C688 C995 C1139 C1225 \nC1372 C1414 C1417 C1481 C1574 C1789 \nC1831 C1961 C2008 C2009 C2010 C2011 \nC2012 C2013 C2014 C2015 C2016 C2017 \nC2018 C2019 C2020 C2021 C2022 C2023 \nC2024 C2665 C2666 C2667 C2668 C2669 \nC2670 C2671 C2672 C2673 C2674 C2675 \nC2676 C2677 C2678 C2679 \n658: C427_=_C537( C427 C537 ) C427_=_C566( C427 C566 ) C427_=_C588( C427 C588 ) C427_=_C616( C427 C616 ) C427_=_C1139( C427 C1139 ) \nC427_=_C1372( C427 C1372 ) C427_=_C1417( C427 C1417 ) C427_=_C1481( C427 C1481 ) C427_=_C1789( C427 C1789 ) C427_=_C2012( C427 C2012 ) C427_=_C2665( C427 C2665 ) \nC427_=_C2666( C427 C2666 ) C427_=_C2667( C427 C2667 ) C427_=_C2668( C427 C2668 ) C427_=_C2669( C427 C2669 ) C427_=_C2670( C427 C2670 ) C427_=_C2671( C427 C2671 ) \nC427_=_C2672( C427 C2672 ) C427_=_C2673( C427 C2673 ) C427_=_C2674( C427 C2674 ) C427_=_C2675( C427 C2675 ) C427_=_C2676( C427 C2676 ) C427_=_C2677( C427 C2677 ) \nC427_=_C2678( C427 C2678 ) C427_=_C2679( C427 C2679 ) C537_=_C566( C537 C566 ) C537_=_C588( C537 C588 ) C537_=_C616( C537 C616 ) C537_=_C1139( C537 C1139 ) \nC537_=_C1372( C537 C1372 ) C537_=_C1417( C537 C1417 ) C537_=_C1481( C537 C1481 ) C537_=_C1789( C537 C1789 ) C537_=_C2012( C537 C2012 ) C537_=_C2665( C537 C2665 ) \nC537_=_C2666( C537 C2666 ) C537_=_C2667( C537 C2667 ) C537_=_C2668( C537 C2668 ) C537_=_C2669( C537 C2669 ) C537_=_C2670( C537 C2670 ) C537_=_C2671( C537 C2671 ) \nC537_=_C2672( C537 C2672 ) C537_=_C2673( C537 C2673 ) C537_=_C2674( C537 C2674 ) C537_=_C2675( C537 C2675 ) C537_=_C2676( C537 C2676 ) C537_=_C2677( C537 C2677 ) \nC537_=_C2678( C537 C2678 ) C537_=_C2679( C537 C2679 ) C563_=_C566( C563 C566 ) C563_=_C613( C563 C613 ) C563_=_C688( C563 C688 ) C563_=_C995( C563 C995 ) \nC563_=_C1225( C563 C1225 ) C563_=_C1414( C563 C1414 ) C563_=_C1574( C563 C1574 ) C563_=_C1831( C563 C1831 ) C563_=_C1961( C563 C1961 ) C563_=_C2008( C563 C2008 ) \nC563_=_C2009( C563 C2009 ) C563_=_C2010( C563 C2010 ) C563_=_C2011( C563 C2011 ) C563_=_C2012( C563 C2012 ) C563_=_C2013( C563 C2013 ) C563_=_C2014( C563 C2014 ) \nC563_=_C2015( C563 C2015 ) C563_=_C2016( C563 C2016 ) C563_=_C2017( C563 C2017 ) C563_=_C2018( C563 C2018 ) C563_=_C2019( C563 C2019 ) C563_=_C2020( C563 C2020 ) \nC563_=_C2021( C563 C2021 ) C563_=_C2022( C563 C2022 ) C563_=_C2023( C563 C2023 ) C563_=_C2024( C563 C2024 ) C566_=_C588( C566 C588 ) C566_=_C616( C566 C616 ) \nC566_=_C1139( C566 C1139 ) C566_=_C1372( C566 C1372 ) C566_=_C1417( C566 C1417 ) C566_=_C1481( C566 C1481 ) C566_=_C1789( C566 C1789 ) C566_=_C2012( C566 C2012 ) \nC566_=_C2665( C566 C2665 ) C566_=_C2666( C566 C2666 ) C566_=_C2667( C566 C2667 ) C566_=_C2668( C566 C2668 ) C566_=_C2669( C566 C2669 ) C566_=_C2670( C566 C2670 ) \nC566_=_C2671( C566 C2671 ) C566_=_C2672( C566 C2672 ) C566_=_C2673( C566 C2673 ) C566_=_C2674( C566 C2674 ) C566_=_C2675( C566 C2675 ) C566_=_C2676( C566 C2676 ) \nC566_=_C2677( C566 C2677 ) C566_=_C2678( C566 C2678 ) C566_=_C2679( C566 C2679 ) C588_=_C616( C588 C616 ) C588_=_C1139( C588 C1139 ) C588_=_C1372( C588 C1372 ) \nC588_=_C1417( C588 C1417 ) C588_=_C1481( C588 C1481 ) C588_=_C1789( C588 C1789 ) C588_=_C2012( C588 C2012 ) C588_=_C2665( C588 C2665 ) C588_=_C2666( C588 C2666 ) \nC588_=_C2667( C588 C2667 ) C588_=_C2668( C588 C2668 ) C588_=_C2669( C588 C2669 ) C588_=_C2670( C588 C2670 ) C588_=_C2671( C588 C2671 ) C588_=_C2672( C588 C2672 ) \nC588_=_C2673( C588 C2673 ) C588_=_C2674( C588 C2674 ) C588_=_C2675( C588 C2675 ) C588_=_C2676( C588 C2676 ) C588_=_C2677( C588 C2677 ) C588_=_C2678( C588 C2678 ) \nC588_=_C2679( C588 C2679 ) C613_=_C616( C613 C616 ) C613_=_C688( C613 C688 ) C613_=_C995( C613 C995 ) C613_=_C1225( C613 C1225 ) C613_=_C1414( C613 C1414 ) \nC613_=_C1574( C613 C1574 ) C613_=_C1831( C613 C1831 ) C613_=_C1961( C613 C1961 ) C613_=_C2008( C613 C2008 ) C613_=_C2009( C613 C2009 ) C613_=_C2010( C613 C2010 ) \nC613_=_C2011( C613 C2011 ) C613_=_C2012( C613 C2012 ) C613_=_C2013( C613 C2013 ) C613_=_C2014( C613 C2014 ) C613_=_C2015( C613 C2015 ) C613_=_C2016( C613 C2016 ) \nC613_=_C2017( C613 C2017 ) C613_=_C2018( C613 C2018 ) C613_=_C2019( C613 C2019 ) C613_=_C2020( C613 C2020 ) C613_=_C2021( C613 C2021 ) C613_=_C2022( C613 C2022 ) \nC613_=_C2023( C613 C2023 ) C613_=_C2024( C613 C2024 ) C616_=_C1139( C616 C1139 ) C616_=_C1372( C616 C1372 ) C616_=_C1417( C616 C1417 ) C616_=_C1481( C616 C1481 ) \nC616_=_C1789( C616 C1789 ) C616_=_C2012( C616 C2012 ) C616_=_C2665( C616 C2665 ) C616_=_C2666( C616 C2666 ) C616_=_C2667( C616 C2667 ) C616_=_C2668( C616 C2668 ) \nC616_=_C2669( C616 C2669 ) C616_=_C2670( C616 C2670 ) C616_=_C2671( C616 C2671 ) C616_=_C2672( C616 C2672 ) C616_=_C2673( C616 C2673 ) C616_=_C2674( C616 C2674 ) \nC616_=_C2675( C616 C2675 ) C616_=_C2676( C616 C2676 ) C616_=_C2677( C616 C2677 ) C616_=_C2678( C616 C2678 ) C616_=_C2679( C616 C2679 ) C688_=_C995( C688 C995 ) \nC688_=_C1225( C688 C1225 ) C688_=_C1414( C688 C1414 ) C688_=_C1574( C688 C1574 ) C688_=_C1831( C688 C1831 ) C688_=_C1961( C688 C1961 ) C688_=_C2008( C688 C2008 ) \nC688_=_C2009( C688 C2009 ) C688_=_C2010( C688 C2010 ) C688_=_C2011( C688 C2011 ) C688_=_C2012( C688 C2012 ) C688_=_C2013( C688 C2013 ) C688_=_C2014( C688 C2014 ) \nC688_=_C2015( C688 C2015 ) C688_=_C2016( C688 C2016 ) C688_=_C2017( C688 C2017 ) C688_=_C2018( C688 C2018 ) C688_=_C2019( C688 C2019 ) C688_=_C2020( C688 C2020 ) \nC688_=_C2021( C688 C2021 ) C688_=_C2022( C688 C2022 ) C688_=_C2023( C688 C2023 ) C688_=_C2024( C688 C2024 ) C995_=_C1225( C995 C1225 ) C995_=_C1414( C995 C1414 ) \nC995_=_C1574( C995 C1574 ) C995_=_C1831( C995 C1831 ) C995_=_C1961( C995 C1961 ) C995_=_C2008( C995 C2008 ) C995_=_C2009( C995 C2009 ) C995_=_C2010( C995 C2010 ) \nC995_=_C2011( C995 C2011 ) C995_=_C2012( C995 C2012 ) C995_=_C2013( C995 C2013 ) C995_=_C2014( C995 C2014 ) C995_=_C2015( C995 C2015 ) C995_=_C2016( C995 C2016 ) \nC995_=_C2017( C995 C2017 ) C995_=_C2018( C995 C2018 ) C995_=_C2019( C995 C2019 ) C995_=_C2020( C995 C2020 ) C995_=_C2021( C995 C2021 ) C995_=_C2022( C995 C2022 ) \nC995_=_C2023( C995 C2023 ) C995_=_C2024( C995 C2024 ) C1139_=_C1372( C1139 C1372 ) C1139_=_C1417( C1139 C1417 ) C1139_=_C1481( C1139 C1481 ) C1139_=_C1789( C1139 C1789 ) \nC1139_=_C2012( C1139 C2012 ) C1139_=_C2665( C1139 C2665 ) C1139_=_C2666( C1139 C2666 ) C1139_=_C2667( C1139 C2667 ) C1139_=_C2668( C1139 C2668 ) C1139_=_C2669( C1139 C2669 ) \nC1139_=_C2670( C1139 C2670 ) C1139_=_C2671( C1139 C2671 ) C1139_=_C2672( C1139 C2672 ) C1139_=_C2673( C1139 C2673 ) C1139_=_C2674( C1139 C2674 ) C1139_=_C2675( C1139 C2675 ) \nC1139_=_C2676( C1139 C2676 ) C1139_=_C2677( C1139 C2677 ) C1139_=_C2678( C1139 C2678 ) C1139_=_C2679( C1139 C2679 ) C1225_=_C1414( C1225 C1414 ) C1225_=_C1574( C1225 C1574 ) \nC1225_=_C1831( C1225 C1831 ) C1225_=_C1961( C1225 C1961 ) C1225_=_C2008( C1225 C2008 ) C1225_=_C2009( C1225 C2009 ) C1225_=_C2010( C1225 C2010 ) C1225_=_C2011( C1225 C2011 ) \nC1225_=_C2012(</w:t>
      </w:r>
    </w:p>
    <w:p>
      <w:pPr>
        <w:pStyle w:val="PreformattedText"/>
        <w:bidi w:val="0"/>
        <w:spacing w:before="0" w:after="0"/>
        <w:jc w:val="left"/>
        <w:rPr/>
      </w:pPr>
      <w:r>
        <w:rPr/>
        <w:t xml:space="preserve"> </w:t>
      </w:r>
      <w:r>
        <w:rPr/>
        <w:t>C1225 C2012 ) C1225_=_C2013( C1225 C2013 ) C1225_=_C2014( C1225 C2014 ) C1225_=_C2015( C1225 C2015 ) C1225_=_C2016( C1225 C2016 ) C1225_=_C2017( C1225 C2017 ) \nC1225_=_C2018( C1225 C2018 ) C1225_=_C2019( C1225 C2019 ) C1225_=_C2020( C1225 C2020 ) C1225_=_C2021( C1225 C2021 ) C1225_=_C2022( C1225 C2022 ) C1225_=_C2023( C1225 C2023 ) \nC1225_=_C2024( C1225 C2024 ) C1372_=_C1417( C1372 C1417 ) C1372_=_C1481( C1372 C1481 ) C1372_=_C1789( C1372 C1789 ) C1372_=_C2012( C1372 C2012 ) C1372_=_C2665( C1372 C2665 ) \nC1372_=_C2666( C1372 C2666 ) C1372_=_C2667( C1372 C2667 ) C1372_=_C2668( C1372 C2668 ) C1372_=_C2669( C1372 C2669 ) C1372_=_C2670( C1372 C2670 ) C1372_=_C2671( C1372 C2671 ) \nC1372_=_C2672( C1372 C2672 ) C1372_=_C2673( C1372 C2673 ) C1372_=_C2674( C1372 C2674 ) C1372_=_C2675( C1372 C2675 ) C1372_=_C2676( C1372 C2676 ) C1372_=_C2677( C1372 C2677 ) \nC1372_=_C2678( C1372 C2678 ) C1372_=_C2679( C1372 C2679 ) C1414_=_C1417( C1414 C1417 ) C1414_=_C1574( C1414 C1574 ) C1414_=_C1831( C1414 C1831 ) C1414_=_C1961( C1414 C1961 ) \nC1414_=_C2008( C1414 C2008 ) C1414_=_C2009( C1414 C2009 ) C1414_=_C2010( C1414 C2010 ) C1414_=_C2011( C1414 C2011 ) C1414_=_C2012( C1414 C2012 ) C1414_=_C2013( C1414 C2013 ) \nC1414_=_C2014( C1414 C2014 ) C1414_=_C2015( C1414 C2015 ) C1414_=_C2016( C1414 C2016 ) C1414_=_C2017( C1414 C2017 ) C1414_=_C2018( C1414 C2018 ) C1414_=_C2019( C1414 C2019 ) \nC1414_=_C2020( C1414 C2020 ) C1414_=_C2021( C1414 C2021 ) C1414_=_C2022( C1414 C2022 ) C1414_=_C2023( C1414 C2023 ) C1414_=_C2024( C1414 C2024 ) C1417_=_C1481( C1417 C1481 ) \nC1417_=_C1789( C1417 C1789 ) C1417_=_C2012( C1417 C2012 ) C1417_=_C2665( C1417 C2665 ) C1417_=_C2666( C1417 C2666 ) C1417_=_C2667( C1417 C2667 ) C1417_=_C2668( C1417 C2668 ) \nC1417_=_C2669( C1417 C2669 ) C1417_=_C2670( C1417 C2670 ) C1417_=_C2671( C1417 C2671 ) C1417_=_C2672( C1417 C2672 ) C1417_=_C2673( C1417 C2673 ) C1417_=_C2674( C1417 C2674 ) \nC1417_=_C2675( C1417 C2675 ) C1417_=_C2676( C1417 C2676 ) C1417_=_C2677( C1417 C2677 ) C1417_=_C2678( C1417 C2678 ) C1417_=_C2679( C1417 C2679 ) C1481_=_C1789( C1481 C1789 ) \nC1481_=_C2012( C1481 C2012 ) C1481_=_C2665( C1481 C2665 ) C1481_=_C2666( C1481 C2666 ) C1481_=_C2667( C1481 C2667 ) C1481_=_C2668( C1481 C2668 ) C1481_=_C2669( C1481 C2669 ) \nC1481_=_C2670( C1481 C2670 ) C1481_=_C2671( C1481 C2671 ) C1481_=_C2672( C1481 C2672 ) C1481_=_C2673( C1481 C2673 ) C1481_=_C2674( C1481 C2674 ) C1481_=_C2675( C1481 C2675 ) \nC1481_=_C2676( C1481 C2676 ) C1481_=_C2677( C1481 C2677 ) C1481_=_C2678( C1481 C2678 ) C1481_=_C2679( C1481 C2679 ) C1574_=_C1831( C1574 C1831 ) C1574_=_C1961( C1574 C1961 ) \nC1574_=_C2008( C1574 C2008 ) C1574_=_C2009( C1574 C2009 ) C1574_=_C2010( C1574 C2010 ) C1574_=_C2011( C1574 C2011 ) C1574_=_C2012( C1574 C2012 ) C1574_=_C2013( C1574 C2013 ) \nC1574_=_C2014( C1574 C2014 ) C1574_=_C2015( C1574 C2015 ) C1574_=_C2016( C1574 C2016 ) C1574_=_C2017( C1574 C2017 ) C1574_=_C2018( C1574 C2018 ) C1574_=_C2019( C1574 C2019 ) \nC1574_=_C2020( C1574 C2020 ) C1574_=_C2021( C1574 C2021 ) C1574_=_C2022( C1574 C2022 ) C1574_=_C2023( C1574 C2023 ) C1574_=_C2024( C1574 C2024 ) C1789_=_C2012( C1789 C2012 ) \nC1789_=_C2665( C1789 C2665 ) C1789_=_C2666( C1789 C2666 ) C1789_=_C2667( C1789 C2667 ) C1789_=_C2668( C1789 C2668 ) C1789_=_C2669( C1789 C2669 ) C1789_=_C2670( C1789 C2670 ) \nC1789_=_C2671( C1789 C2671 ) C1789_=_C2672( C1789 C2672 ) C1789_=_C2673( C1789 C2673 ) C1789_=_C2674( C1789 C2674 ) C1789_=_C2675( C1789 C2675 ) C1789_=_C2676( C1789 C2676 ) \nC1789_=_C2677( C1789 C2677 ) C1789_=_C2678( C1789 C2678 ) C1789_=_C2679( C1789 C2679 ) C1831_=_C1961( C1831 C1961 ) C1831_=_C2008( C1831 C2008 ) C1831_=_C2009( C1831 C2009 ) \nC1831_=_C2010( C1831 C2010 ) C1831_=_C2011( C1831 C2011 ) C1831_=_C2012( C1831 C2012 ) C1831_=_C2013( C1831 C2013 ) C1831_=_C2014( C1831 C2014 ) C1831_=_C2015( C1831 C2015 ) \nC1831_=_C2016( C1831 C2016 ) C1831_=_C2017( C1831 C2017 ) C1831_=_C2018( C1831 C2018 ) C1831_=_C2019( C1831 C2019 ) C1831_=_C2020( C1831 C2020 ) C1831_=_C2021( C1831 C2021 ) \nC1831_=_C2022( C1831 C2022 ) C1831_=_C2023( C1831 C2023 ) C1831_=_C2024( C1831 C2024 ) C1961_=_C2008( C1961 C2008 ) C1961_=_C2009( C1961 C2009 ) C1961_=_C2010( C1961 C2010 ) \nC1961_=_C2011( C1961 C2011 ) C1961_=_C2012( C1961 C2012 ) C1961_=_C2013( C1961 C2013 ) C1961_=_C2014( C1961 C2014 ) C1961_=_C2015( C1961 C2015 ) C1961_=_C2016( C1961 C2016 ) \nC1961_=_C2017( C1961 C2017 ) C1961_=_C2018( C1961 C2018 ) C1961_=_C2019( C1961 C2019 ) C1961_=_C2020( C1961 C2020 ) C1961_=_C2021( C1961 C2021 ) C1961_=_C2022( C1961 C2022 ) \nC1961_=_C2023( C1961 C2023 ) C1961_=_C2024( C1961 C2024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8_=_C2024( C2008 C2024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09_=_C2023( C2009 C2023 ) C2009_=_C2024( C2009 C2024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022( C2010 C2022 ) C2010_=_C2023( C2010 C2023 ) C2010_=_C2024( C2010 C2024 ) C2011_=_C2012( C2011 C2012 ) \nC2011_=_C2013( C2011 C2013 ) C2011_=_C2014( C2011 C2014 ) C2011_=_C2015( C2011 C2015 ) C2011_=_C2016( C2011 C2016 ) C2011_=_C2017( C2011 C2017 ) C2011_=_C2018( C2011 C2018 ) \nC2011_=_C2019( C2011 C2019 ) C2011_=_C2020( C2011 C2020 ) C2011_=_C2021( C2011 C2021 ) C2011_=_C2022( C2011 C2022 ) C2011_=_C2023( C2011 C2023 ) C2011_=_C2024( C2011 C2024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4( C2012 C2024 ) \nC2012_=_C2665( C2012 C2665 ) C2012_=_C2666( C2012 C2666 ) C2012_=_C2667( C2012 C2667 ) C2012_=_C2668( C2012 C2668 ) C2012_=_C2669( C2012 C2669 ) C2012_=_C2670( C2012 C2670 ) \nC2012_=_C2671( C2012 C2671 ) C2012_=_C2672( C2012 C2672 ) C2012_=_C2673( C2012 C2673 ) C2012_=_C2674( C2012 C2674 ) C2012_=_C2675( C2012 C2675 ) C2012_=_C2676( C2012 C2676 ) \nC2012_=_C2677( C2012 C2677 ) C2012_=_C2678( C2012 C2678 ) C2012_=_C2679( C2012 C2679 ) C2013_=_C2014( C2013 C2014 ) C2013_=_C2015( C2013 C2015 ) C2013_=_C2016( C2013 C2016 ) \nC2013_=_C2017( C2013 C2017 ) C2013_=_C2018( C2013 C2018 ) C2013_=_C2019( C2013 C2019 ) C2013_=_C2020( C2013 C2020 ) C2013_=_C2021( C2013 C2021 ) C2013_=_C2022( C2013 C2022 ) \nC2013_=_C2023( C2013 C2023 ) C2013_=_C2024( C2013 C2024 ) C2014_=_C2015( C2014 C2015 ) C2014_=_C2016( C2014 C2016 ) C2014_=_C2017( C2014 C2017 ) C2014_=_C2018( C2014 C2018 ) \nC2014_=_C2019( C2014 C2019 ) C2014_=_C2020( C2014 C2020 ) C2014_=_C2021( C2014 C2021 ) C2014_=_C2022( C2014 C2022 ) C2014_=_C2023( C2014 C2023 ) C2014_=_C2024( C2014 C2024 ) \nC2015_=_C2016( C2015 C2016 ) C2015_=_C2017( C2015 C2017 ) C2015_=_C2018( C2015 C2018 ) C2015_=_C2019( C2015 C2019 ) C2015_=_C2020( C2015 C2020 ) C2015_=_C2021( C2015 C2021 ) \nC2015_=_C2022( C2015 C2022 ) C2015_=_C2023( C2015 C2023 ) C2015_=_C2024( C2015 C2024 ) C2015_=_C2667( C2015 C2667 ) C2016_=_C2017( C2016 C2017 ) C2016_=_C2018( C2016 C2018 ) \nC2016_=_C2019( C2016 C2019 ) C2016_=_C2020( C2016 C2020 ) C2016_=_C2021( C2016 C2021 ) C2016_=_C2022( C2016 C2022 ) C2016_=_C2023( C2016 C2023 ) C2016_=_C2024( C2016 C2024 ) \nC2016_=_C2669( C2016 C2669 ) C2017_=_C2018( C2017 C2018 ) C2017_=_C2019( C2017 C2019 ) C2017_=_C2020( C2017 C2020 ) C2017_=_C2021( C2017 C2021 ) C2017_=_C2022( C2017 C2022 ) \nC2017_=_C2023( C2017 C2023 ) C2017_=_C2024( C2017 C2024 ) C2017_=_C2670( C2017 C2670 ) C2018_=_C2019( C2018 C2019 ) C2018_=_C2020( C2018 C2020 ) C2018_=_C2021( C2018 C2021 ) \nC2018_=_C2022( C2018 C2022 ) C2018_=_C2023( C2018 C2023 ) C2018_=_C2024( C2018 C2024 ) C2019_=_C2020( C2019 C2020 ) C2019_=_C2021( C2019 C2021 ) C2019_=_C2022( C2019 C2022 ) \nC2019_=_C2023( C2019 C2023 ) C2019_=_C2024( C2019 C2024 ) C2020_=_C2021( C2020 C2021 ) C2020_=_C2022( C2020 C2022 ) C2020_=_C2023( C2020 C2023 ) C2020_=_C2024( C2020 C2024 ) \nC2021_=_C2022( C2021 C2022 ) C2021_=_C2023( C2021 C2023 ) C2021_=_C2024( C2021 C2024 ) C2022_=_C2023( C2022 C2023 ) C2022_=_C2024( C2022 C2024 ) C2022_=_C2675( C2022 C2675 ) \nC2023_=_C2024( C2023 C2024 ) C2023_=_C2676( C2023 C2676 ) C2665_=_C2666( C2665 C2666 ) C2665_=_C2667( C2665 C2667 ) C2665_=_C2668( C2665 C2668 ) C2665_=_C2669( C2665 C2669 ) \nC2665_=_C2670( C2665 C2670 ) C2665_=_C2671( C2665 C2671 ) C2665_=_C2672( C2665 C2672 ) C2665_=_C2673( C2665 C2673 ) C2665_=_C2674( C2665 C2674 ) C2665_=_C2675( C2665 C2675 ) \nC2665_=_C2676( C2665 C2676 ) C2665_=_C2677( C2665 C2677 ) C2665_=_C2678( C2665 C2678 ) C2665_=_C2679( C2665 C2679 ) C2666_=_C2667( C2666 C2667 ) C2666_=_C2668( C2666 C2668 ) \nC2666_=_C2669( C2666 C2669 ) C2666_=_C2670( C2666 C2670 ) C2666_=_C2671( C2666 C2671 ) C2666_=_C2672( C2666 C2672 ) C2666_=_C2673( C2666 C2673 ) C2666_=_C2674( C2666 C2674 ) \nC2666_=_C2675( C2666 C2675 ) C2666_=_C2676( C2666 C2676 ) C2666_=_C2677(</w:t>
      </w:r>
    </w:p>
    <w:p>
      <w:pPr>
        <w:pStyle w:val="PreformattedText"/>
        <w:bidi w:val="0"/>
        <w:spacing w:before="0" w:after="0"/>
        <w:jc w:val="left"/>
        <w:rPr/>
      </w:pPr>
      <w:r>
        <w:rPr/>
        <w:t xml:space="preserve"> </w:t>
      </w:r>
      <w:r>
        <w:rPr/>
        <w:t>C2666 C2677 ) C2666_=_C2678( C2666 C2678 ) C2666_=_C2679( C2666 C2679 ) C2667_=_C2668( C2667 C2668 ) \nC2667_=_C2669( C2667 C2669 ) C2667_=_C2670( C2667 C2670 ) C2667_=_C2671( C2667 C2671 ) C2667_=_C2672( C2667 C2672 ) C2667_=_C2673( C2667 C2673 ) C2667_=_C2674( C2667 C2674 ) \nC2667_=_C2675( C2667 C2675 ) C2667_=_C2676( C2667 C2676 ) C2667_=_C2677( C2667 C2677 ) C2667_=_C2678( C2667 C2678 ) C2667_=_C2679( C2667 C2679 ) C2668_=_C2669( C2668 C2669 ) \nC2668_=_C2670( C2668 C2670 ) C2668_=_C2671( C2668 C2671 ) C2668_=_C2672( C2668 C2672 ) C2668_=_C2673( C2668 C2673 ) C2668_=_C2674( C2668 C2674 ) C2668_=_C2675( C2668 C2675 ) \nC2668_=_C2676( C2668 C2676 ) C2668_=_C2677( C2668 C2677 ) C2668_=_C2678( C2668 C2678 ) C2668_=_C2679( C2668 C2679 ) C2669_=_C2670( C2669 C2670 ) C2669_=_C2671( C2669 C2671 ) \nC2669_=_C2672( C2669 C2672 ) C2669_=_C2673( C2669 C2673 ) C2669_=_C2674( C2669 C2674 ) C2669_=_C2675( C2669 C2675 ) C2669_=_C2676( C2669 C2676 ) C2669_=_C2677( C2669 C2677 ) \nC2669_=_C2678( C2669 C2678 ) C2669_=_C2679( C2669 C2679 ) C2670_=_C2671( C2670 C2671 ) C2670_=_C2672( C2670 C2672 ) C2670_=_C2673( C2670 C2673 ) C2670_=_C2674( C2670 C2674 ) \nC2670_=_C2675( C2670 C2675 ) C2670_=_C2676( C2670 C2676 ) C2670_=_C2677( C2670 C2677 ) C2670_=_C2678( C2670 C2678 ) C2670_=_C2679( C2670 C2679 ) C2671_=_C2672( C2671 C2672 ) \nC2671_=_C2673( C2671 C2673 ) C2671_=_C2674( C2671 C2674 ) C2671_=_C2675( C2671 C2675 ) C2671_=_C2676( C2671 C2676 ) C2671_=_C2677( C2671 C2677 ) C2671_=_C2678( C2671 C2678 ) \nC2671_=_C2679( C2671 C2679 ) C2672_=_C2673( C2672 C2673 ) C2672_=_C2674( C2672 C2674 ) C2672_=_C2675( C2672 C2675 ) C2672_=_C2676( C2672 C2676 ) C2672_=_C2677( C2672 C2677 ) \nC2672_=_C2678( C2672 C2678 ) C2672_=_C2679( C2672 C2679 ) C2673_=_C2674( C2673 C2674 ) C2673_=_C2675( C2673 C2675 ) C2673_=_C2676( C2673 C2676 ) C2673_=_C2677( C2673 C2677 ) \nC2673_=_C2678( C2673 C2678 ) C2673_=_C2679( C2673 C2679 ) C2674_=_C2675( C2674 C2675 ) C2674_=_C2676( C2674 C2676 ) C2674_=_C2677( C2674 C2677 ) C2674_=_C2678( C2674 C2678 ) \nC2674_=_C2679( C2674 C2679 ) C2675_=_C2676( C2675 C2676 ) C2675_=_C2677( C2675 C2677 ) C2675_=_C2678( C2675 C2678 ) C2675_=_C2679( C2675 C2679 ) C2676_=_C2677( C2676 C2677 ) \nC2676_=_C2678( C2676 C2678 ) C2676_=_C2679( C2676 C2679 ) C2677_=_C2678( C2677 C2678 ) C2677_=_C2679( C2677 C2679 ) C2678_=_C2679( C2678 C2679 ) "];119-&gt;178[label="50: C427 C537 C563 C566 C588 \nC613 C616 C688 C995 C1139 C1225 \nC1372 C1414 C1417 C1481 C1574 C1789 \nC1831 C1961 C2008 C2009 C2010 C2011 \nC2013 C2014 C2015 C2016 C2017 C2018 \nC2019 C2020 C2021 C2022 C2023 C2024 \nC2665 C2666 C2667 C2668 C2669 C2670 \nC2671 C2672 C2673 C2674 C2675 C2676 \nC2677 C2678 C2679 \n608: C427_=_C537 ,C427_=_C566 ,C427_=_C588 ,C427_=_C616 ,C427_=_C1139 ,\nC427_=_C1372 ,C427_=_C1417 ,C427_=_C1481 ,C427_=_C1789 ,C427_=_C2665 ,C427_=_C2666 ,\nC427_=_C2667 ,C427_=_C2668 ,C427_=_C2669 ,C427_=_C2670 ,C427_=_C2671 ,C427_=_C2672 ,\nC427_=_C2673 ,C427_=_C2674 ,C427_=_C2675 ,C427_=_C2676 ,C427_=_C2677 ,C427_=_C2678 ,\nC427_=_C2679 ,C537_=_C566 ,C537_=_C588 ,C537_=_C616 ,C537_=_C1139 ,C537_=_C1372 ,\nC537_=_C1417 ,C537_=_C1481 ,C537_=_C1789 ,C537_=_C2665 ,C537_=_C2666 ,C537_=_C2667 ,\nC537_=_C2668 ,C537_=_C2669 ,C537_=_C2670 ,C537_=_C2671 ,C537_=_C2672 ,C537_=_C2673 ,\nC537_=_C2674 ,C537_=_C2675 ,C537_=_C2676 ,C537_=_C2677 ,C537_=_C2678 ,C537_=_C2679 ,\nC563_=_C566 ,C563_=_C613 ,C563_=_C688 ,C563_=_C995 ,C563_=_C1225 ,C563_=_C1414 ,\nC563_=_C1574 ,C563_=_C1831 ,C563_=_C1961 ,C563_=_C2008 ,C563_=_C2009 ,C563_=_C2010 ,\nC563_=_C2011 ,C563_=_C2013 ,C563_=_C2014 ,C563_=_C2015 ,C563_=_C2016 ,C563_=_C2017 ,\nC563_=_C2018 ,C563_=_C2019 ,C563_=_C2020 ,C563_=_C2021 ,C563_=_C2022 ,C563_=_C2023 ,\nC563_=_C2024 ,C566_=_C588 ,C566_=_C616 ,C566_=_C1139 ,C566_=_C1372 ,C566_=_C1417 ,\nC566_=_C1481 ,C566_=_C1789 ,C566_=_C2665 ,C566_=_C2666 ,C566_=_C2667 ,C566_=_C2668 ,\nC566_=_C2669 ,C566_=_C2670 ,C566_=_C2671 ,C566_=_C2672 ,C566_=_C2673 ,C566_=_C2674 ,\nC566_=_C2675 ,C566_=_C2676 ,C566_=_C2677 ,C566_=_C2678 ,C566_=_C2679 ,C588_=_C616 ,\nC588_=_C1139 ,C588_=_C1372 ,C588_=_C1417 ,C588_=_C1481 ,C588_=_C1789 ,C588_=_C2665 ,\nC588_=_C2666 ,C588_=_C2667 ,C588_=_C2668 ,C588_=_C2669 ,C588_=_C2670 ,C588_=_C2671 ,\nC588_=_C2672 ,C588_=_C2673 ,C588_=_C2674 ,C588_=_C2675 ,C588_=_C2676 ,C588_=_C2677 ,\nC588_=_C2678 ,C588_=_C2679 ,C613_=_C616 ,C613_=_C688 ,C613_=_C995 ,C613_=_C1225 ,\nC613_=_C1414 ,C613_=_C1574 ,C613_=_C1831 ,C613_=_C1961 ,C613_=_C2008 ,C613_=_C2009 ,\nC613_=_C2010 ,C613_=_C2011 ,C613_=_C2013 ,C613_=_C2014 ,C613_=_C2015 ,C613_=_C2016 ,\nC613_=_C2017 ,C613_=_C2018 ,C613_=_C2019 ,C613_=_C2020 ,C613_=_C2021 ,C613_=_C2022 ,\nC613_=_C2023 ,C613_=_C2024 ,C616_=_C1139 ,C616_=_C1372 ,C616_=_C1417 ,C616_=_C1481 ,\nC616_=_C1789 ,C616_=_C2665 ,C616_=_C2666 ,C616_=_C2667 ,C616_=_C2668 ,C616_=_C2669 ,\nC616_=_C2670 ,C616_=_C2671 ,C616_=_C2672 ,C616_=_C2673 ,C616_=_C2674 ,C616_=_C2675 ,\nC616_=_C2676 ,C616_=_C2677 ,C616_=_C2678 ,C616_=_C2679 ,C688_=_C995 ,C688_=_C1225 ,\nC688_=_C1414 ,C688_=_C1574 ,C688_=_C1831 ,C688_=_C1961 ,C688_=_C2008 ,C688_=_C2009 ,\nC688_=_C2010 ,C688_=_C2011 ,C688_=_C2013 ,C688_=_C2014 ,C688_=_C2015 ,C688_=_C2016 ,\nC688_=_C2017 ,C688_=_C2018 ,C688_=_C2019 ,C688_=_C2020 ,C688_=_C2021 ,C688_=_C2022 ,\nC688_=_C2023 ,C688_=_C2024 ,C995_=_C1225 ,C995_=_C1414 ,C995_=_C1574 ,C995_=_C1831 ,\nC995_=_C1961 ,C995_=_C2008 ,C995_=_C2009 ,C995_=_C2010 ,C995_=_C2011 ,C995_=_C2013 ,\nC995_=_C2014 ,C995_=_C2015 ,C995_=_C2016 ,C995_=_C2017 ,C995_=_C2018 ,C995_=_C2019 ,\nC995_=_C2020 ,C995_=_C2021 ,C995_=_C2022 ,C995_=_C2023 ,C995_=_C2024 ,C1139_=_C1372 ,\nC1139_=_C1417 ,C1139_=_C1481 ,C1139_=_C1789 ,C1139_=_C2665 ,C1139_=_C2666 ,C1139_=_C2667 ,\nC1139_=_C2668 ,C1139_=_C2669 ,C1139_=_C2670 ,C1139_=_C2671 ,C1139_=_C2672 ,C1139_=_C2673 ,\nC1139_=_C2674 ,C1139_=_C2675 ,C1139_=_C2676 ,C1139_=_C2677 ,C1139_=_C2678 ,C1139_=_C2679 ,\nC1225_=_C1414 ,C1225_=_C1574 ,C1225_=_C1831 ,C1225_=_C1961 ,C1225_=_C2008 ,C1225_=_C2009 ,\nC1225_=_C2010 ,C1225_=_C2011 ,C1225_=_C2013 ,C1225_=_C2014 ,C1225_=_C2015 ,C1225_=_C2016 ,\nC1225_=_C2017 ,C1225_=_C2018 ,C1225_=_C2019 ,C1225_=_C2020 ,C1225_=_C2021 ,C1225_=_C2022 ,\nC1225_=_C2023 ,C1225_=_C2024 ,C1372_=_C1417 ,C1372_=_C1481 ,C1372_=_C1789 ,C1372_=_C2665 ,\nC1372_=_C2666 ,C1372_=_C2667 ,C1372_=_C2668 ,C1372_=_C2669 ,C1372_=_C2670 ,C1372_=_C2671 ,\nC1372_=_C2672 ,C1372_=_C2673 ,C1372_=_C2674 ,C1372_=_C2675 ,C1372_=_C2676 ,C1372_=_C2677 ,\nC1372_=_C2678 ,C1372_=_C2679 ,C1414_=_C1417 ,C1414_=_C1574 ,C1414_=_C1831 ,C1414_=_C1961 ,\nC1414_=_C2008 ,C1414_=_C2009 ,C1414_=_C2010 ,C1414_=_C2011 ,C1414_=_C2013 ,C1414_=_C2014 ,\nC1414_=_C2015 ,C1414_=_C2016 ,C1414_=_C2017 ,C1414_=_C2018 ,C1414_=_C2019 ,C1414_=_C2020 ,\nC1414_=_C2021 ,C1414_=_C2022 ,C1414_=_C2023 ,C1414_=_C2024 ,C1417_=_C1481 ,C1417_=_C1789 ,\nC1417_=_C2665 ,C1417_=_C2666 ,C1417_=_C2667 ,C1417_=_C2668 ,C1417_=_C2669 ,C1417_=_C2670 ,\nC1417_=_C2671 ,C1417_=_C2672 ,C1417_=_C2673 ,C1417_=_C2674 ,C1417_=_C2675 ,C1417_=_C2676 ,\nC1417_=_C2677 ,C1417_=_C2678 ,C1417_=_C2679 ,C1481_=_C1789 ,C1481_=_C2665 ,C1481_=_C2666 ,\nC1481_=_C2667 ,C1481_=_C2668 ,C1481_=_C2669 ,C1481_=_C2670 ,C1481_=_C2671 ,C1481_=_C2672 ,\nC1481_=_C2673 ,C1481_=_C2674 ,C1481_=_C2675 ,C1481_=_C2676 ,C1481_=_C2677 ,C1481_=_C2678 ,\nC1481_=_C2679 ,C1574_=_C1831 ,C1574_=_C1961 ,C1574_=_C2008 ,C1574_=_C2009 ,C1574_=_C2010 ,\nC1574_=_C2011 ,C1574_=_C2013 ,C1574_=_C2014 ,C1574_=_C2015 ,C1574_=_C2016 ,C1574_=_C2017 ,\nC1574_=_C2018 ,C1574_=_C2019 ,C1574_=_C2020 ,C1574_=_C2021 ,C1574_=_C2022 ,C1574_=_C2023 ,\nC1574_=_C2024 ,C1789_=_C2665 ,C1789_=_C2666 ,C1789_=_C2667 ,C1789_=_C2668 ,C1789_=_C2669 ,\nC1789_=_C2670 ,C1789_=_C2671 ,C1789_=_C2672 ,C1789_=_C2673 ,C1789_=_C2674 ,C1789_=_C2675 ,\nC1789_=_C2676 ,C1789_=_C2677 ,C1789_=_C2678 ,C1789_=_C2679 ,C1831_=_C1961 ,C1831_=_C2008 ,\nC1831_=_C2009 ,C1831_=_C2010 ,C1831_=_C2011 ,C1831_=_C2013 ,C1831_=_C2014 ,C1831_=_C2015 ,\nC1831_=_C2016 ,C1831_=_C2017 ,C1831_=_C2018 ,C1831_=_C2019 ,C1831_=_C2020 ,C1831_=_C2021 ,\nC1831_=_C2022 ,C1831_=_C2023 ,C1831_=_C2024 ,C1961_=_C2008 ,C1961_=_C2009 ,C1961_=_C2010 ,\nC1961_=_C2011 ,C1961_=_C2013 ,C1961_=_C2014 ,C1961_=_C2015 ,C1961_=_C2016 ,C1961_=_C2017 ,\nC1961_=_C2018 ,C1961_=_C2019 ,C1961_=_C2020 ,C1961_=_C2021 ,C1961_=_C2022 ,C1961_=_C2023 ,\nC1961_=_C2024 ,C2008_=_C2009 ,C2008_=_C2010 ,C2008_=_C2011 ,C2008_=_C2013 ,C2008_=_C2014 ,\nC2008_=_C2015 ,C2008_=_C2016 ,C2008_=_C2017 ,C2008_=_C2018 ,C2008_=_C2019 ,C2008_=_C2020 ,\nC2008_=_C2021 ,C2008_=_C2022 ,C2008_=_C2023 ,C2008_=_C2024 ,C2009_=_C2010 ,C2009_=_C2011 ,\nC2009_=_C2013 ,C2009_=_C2014 ,C2009_=_C2015 ,C2009_=_C2016 ,C2009_=_C2017 ,C2009_=_C2018 ,\nC2009_=_C2019 ,C2009_=_C2020 ,C2009_=_C2021 ,C2009_=_C2022 ,C2009_=_C2023 ,C2009_=_C2024 ,\nC2010_=_C2011 ,C2010_=_C2013 ,C2010_=_C2014 ,C2010_=_C2015 ,C2010_=_C2016 ,C2010_=_C2017 ,\nC2010_=_C2018 ,C2010_=_C2019 ,C2010_=_C2020 ,C2010_=_C2021 ,C2010_=_C2022 ,C2010_=_C2023 ,\nC2010_=_C2024 ,C2011_=_C2013 ,C2011_=_C2014 ,C2011_=_C2015 ,C2011_=_C2016 ,C2011_=_C2017 ,\nC2011_=_C2018 ,C2011_=_C2019 ,C2011_=_C2020 ,C2011_=_C2021 ,C2011_=_C2022 ,C2011_=_C2023 ,\nC2011_=_C2024 ,C2013_=_C2014 ,C2013_=_C2015 ,C2013_=_C2016 ,C2013_=_C2017 ,C2013_=_C2018 ,\nC2013_=_C2019 ,C2013_=_C2020 ,C2013_=_C2021 ,C2013_=_C2022 ,C2013_=_C2023 ,C2013_=_C2024 ,\nC2014_=_C2015 ,C2014_=_C2016 ,C2014_=_C2017 ,C2014_=_C2018 ,C2014_=_C2019 ,C2014_=_C2020 ,\nC2014_=_C2021 ,C2014_=_C2022 ,C2014_=_C2023 ,C2014_=_C2024 ,C2015_=_C2016 ,C2015_=_C2017 ,\nC2015_=_C2018 ,C2015_=_C2019 ,C2015_=_C2020 ,C2015_=_C2021 ,C2015_=_C2022 ,C2015_=_C2023 ,\nC2015_=_C2024 ,C2015_=_C2667 ,C2016_=_C2017 ,C2016_=_C2018 ,C2016_=_C2019 ,C2016_=_C2020 ,\nC2016_=_C2021 ,C2016_=_C2022 ,C2016_=_C2023 ,C2016_=_C2024 ,C2016_=_C2669 ,C2017_=_C2018 ,\nC2017_=_C2019 ,C2017_=_C2020 ,C2017_=_C2021 ,C2017_=_C2022 ,C2017_=_C2023 ,C2017_=_C2024 ,\nC2017_=_C2670 ,C2018_=_C2019 ,C2018_=_C2020 ,C2018_=_C2021 ,C2018_=_C2022 ,C2018_=_C2023</w:t>
      </w:r>
    </w:p>
    <w:p>
      <w:pPr>
        <w:pStyle w:val="PreformattedText"/>
        <w:bidi w:val="0"/>
        <w:spacing w:before="0" w:after="0"/>
        <w:jc w:val="left"/>
        <w:rPr/>
      </w:pPr>
      <w:r>
        <w:rPr/>
        <w:t xml:space="preserve"> </w:t>
      </w:r>
      <w:r>
        <w:rPr/>
        <w:t>,\nC2018_=_C2024 ,C2019_=_C2020 ,C2019_=_C2021 ,C2019_=_C2022 ,C2019_=_C2023 ,C2019_=_C2024 ,\nC2020_=_C2021 ,C2020_=_C2022 ,C2020_=_C2023 ,C2020_=_C2024 ,C2021_=_C2022 ,C2021_=_C2023 ,\nC2021_=_C2024 ,C2022_=_C2023 ,C2022_=_C2024 ,C2022_=_C2675 ,C2023_=_C2024 ,C2023_=_C2676 ,\nC2665_=_C2666 ,C2665_=_C2667 ,C2665_=_C2668 ,C2665_=_C2669 ,C2665_=_C2670 ,C2665_=_C2671 ,\nC2665_=_C2672 ,C2665_=_C2673 ,C2665_=_C2674 ,C2665_=_C2675 ,C2665_=_C2676 ,C2665_=_C2677 ,\nC2665_=_C2678 ,C2665_=_C2679 ,C2666_=_C2667 ,C2666_=_C2668 ,C2666_=_C2669 ,C2666_=_C2670 ,\nC2666_=_C2671 ,C2666_=_C2672 ,C2666_=_C2673 ,C2666_=_C2674 ,C2666_=_C2675 ,C2666_=_C2676 ,\nC2666_=_C2677 ,C2666_=_C2678 ,C2666_=_C2679 ,C2667_=_C2668 ,C2667_=_C2669 ,C2667_=_C2670 ,\nC2667_=_C2671 ,C2667_=_C2672 ,C2667_=_C2673 ,C2667_=_C2674 ,C2667_=_C2675 ,C2667_=_C2676 ,\nC2667_=_C2677 ,C2667_=_C2678 ,C2667_=_C2679 ,C2668_=_C2669 ,C2668_=_C2670 ,C2668_=_C2671 ,\nC2668_=_C2672 ,C2668_=_C2673 ,C2668_=_C2674 ,C2668_=_C2675 ,C2668_=_C2676 ,C2668_=_C2677 ,\nC2668_=_C2678 ,C2668_=_C2679 ,C2669_=_C2670 ,C2669_=_C2671 ,C2669_=_C2672 ,C2669_=_C2673 ,\nC2669_=_C2674 ,C2669_=_C2675 ,C2669_=_C2676 ,C2669_=_C2677 ,C2669_=_C2678 ,C2669_=_C2679 ,\nC2670_=_C2671 ,C2670_=_C2672 ,C2670_=_C2673 ,C2670_=_C2674 ,C2670_=_C2675 ,C2670_=_C2676 ,\nC2670_=_C2677 ,C2670_=_C2678 ,C2670_=_C2679 ,C2671_=_C2672 ,C2671_=_C2673 ,C2671_=_C2674 ,\nC2671_=_C2675 ,C2671_=_C2676 ,C2671_=_C2677 ,C2671_=_C2678 ,C2671_=_C2679 ,C2672_=_C2673 ,\nC2672_=_C2674 ,C2672_=_C2675 ,C2672_=_C2676 ,C2672_=_C2677 ,C2672_=_C2678 ,C2672_=_C2679 ,\nC2673_=_C2674 ,C2673_=_C2675 ,C2673_=_C2676 ,C2673_=_C2677 ,C2673_=_C2678 ,C2673_=_C2679 ,\nC2674_=_C2675 ,C2674_=_C2676 ,C2674_=_C2677 ,C2674_=_C2678 ,C2674_=_C2679 ,C2675_=_C2676 ,\nC2675_=_C2677 ,C2675_=_C2678 ,C2675_=_C2679 ,C2676_=_C2677 ,C2676_=_C2678 ,C2676_=_C2679 ,\nC2677_=_C2678 ,C2677_=_C2679 ,C2678_=_C2679 ,"];179[shape=box, label="id:179 level: 6\n53: C417 C430 C538 C581 C591 \nC617 C739 C924 C941 C1141 C1367 \nC1368 C1369 C1370 C1371 C1372 C1373 \nC1374 C1375 C1376 C1377 C1378 C1379 \nC1380 C1381 C1382 C1383 C1384 C1385 \nC1386 C1387 C1388 C1389 C1482 C1792 \nC2530 C2666 C2749 C2928 C2929 C2930 \nC2931 C2932 C2933 C2934 C2935 C2936 \nC2937 C2938 C2939 C2940 C2941 C2942 \n713: C417_=_C430( C417 C430 ) C417_=_C581( C417 C581 ) C417_=_C739( C417 C739 ) C417_=_C941( C417 C941 ) C417_=_C1367( C417 C1367 ) \nC417_=_C1368( C417 C1368 ) C417_=_C1369( C417 C1369 ) C417_=_C1370( C417 C1370 ) C417_=_C1371( C417 C1371 ) C417_=_C1372( C417 C1372 ) C417_=_C1373( C417 C1373 ) \nC417_=_C1374( C417 C1374 ) C417_=_C1375( C417 C1375 ) C417_=_C1376( C417 C1376 ) C417_=_C1377( C417 C1377 ) C417_=_C1378( C417 C1378 ) C417_=_C1379( C417 C1379 ) \nC417_=_C1380( C417 C1380 ) C417_=_C1381( C417 C1381 ) C417_=_C1382( C417 C1382 ) C417_=_C1383( C417 C1383 ) C417_=_C1384( C417 C1384 ) C417_=_C1385( C417 C1385 ) \nC417_=_C1386( C417 C1386 ) C417_=_C1387( C417 C1387 ) C417_=_C1388( C417 C1388 ) C417_=_C1389( C417 C1389 ) C430_=_C538( C430 C538 ) C430_=_C591( C430 C591 ) \nC430_=_C617( C430 C617 ) C430_=_C924( C430 C924 ) C430_=_C1141( C430 C1141 ) C430_=_C1374( C430 C1374 ) C430_=_C1482( C430 C1482 ) C430_=_C1792( C430 C1792 ) \nC430_=_C2530( C430 C2530 ) C430_=_C2666( C430 C2666 ) C430_=_C2749( C430 C2749 ) C430_=_C2928( C430 C2928 ) C430_=_C2929( C430 C2929 ) C430_=_C2930( C430 C2930 ) \nC430_=_C2931( C430 C2931 ) C430_=_C2932( C430 C2932 ) C430_=_C2933( C430 C2933 ) C430_=_C2934( C430 C2934 ) C430_=_C2935( C430 C2935 ) C430_=_C2936( C430 C2936 ) \nC430_=_C2937( C430 C2937 ) C430_=_C2938( C430 C2938 ) C430_=_C2939( C430 C2939 ) C430_=_C2940( C430 C2940 ) C430_=_C2941( C430 C2941 ) C430_=_C2942( C430 C2942 ) \nC538_=_C591( C538 C591 ) C538_=_C617( C538 C617 ) C538_=_C924( C538 C924 ) C538_=_C1141( C538 C1141 ) C538_=_C1374( C538 C1374 ) C538_=_C1482( C538 C1482 ) \nC538_=_C1792( C538 C1792 ) C538_=_C2530( C538 C2530 ) C538_=_C2666( C538 C2666 ) C538_=_C2749( C538 C2749 ) C538_=_C2928( C538 C2928 ) C538_=_C2929( C538 C2929 ) \nC538_=_C2930( C538 C2930 ) C538_=_C2931( C538 C2931 ) C538_=_C2932( C538 C2932 ) C538_=_C2933( C538 C2933 ) C538_=_C2934( C538 C2934 ) C538_=_C2935( C538 C2935 ) \nC538_=_C2936( C538 C2936 ) C538_=_C2937( C538 C2937 ) C538_=_C2938( C538 C2938 ) C538_=_C2939( C538 C2939 ) C538_=_C2940( C538 C2940 ) C538_=_C2941( C538 C2941 ) \nC538_=_C2942( C538 C2942 ) C581_=_C591( C581 C591 ) C581_=_C739( C581 C739 ) C581_=_C941( C581 C941 ) C581_=_C1367( C581 C1367 ) C581_=_C1368( C581 C1368 ) \nC581_=_C1369( C581 C1369 ) C581_=_C1370( C581 C1370 ) C581_=_C1371( C581 C1371 ) C581_=_C1372( C581 C1372 ) C581_=_C1373( C581 C1373 ) C581_=_C1374( C581 C1374 ) \nC581_=_C1375( C581 C1375 ) C581_=_C1376( C581 C1376 ) C581_=_C1377( C581 C1377 ) C581_=_C1378( C581 C1378 ) C581_=_C1379( C581 C1379 ) C581_=_C1380( C581 C1380 ) \nC581_=_C1381( C581 C1381 ) C581_=_C1382( C581 C1382 ) C581_=_C1383( C581 C1383 ) C581_=_C1384( C581 C1384 ) C581_=_C1385( C581 C1385 ) C581_=_C1386( C581 C1386 ) \nC581_=_C1387( C581 C1387 ) C581_=_C1388( C581 C1388 ) C581_=_C1389( C581 C1389 ) C591_=_C617( C591 C617 ) C591_=_C924( C591 C924 ) C591_=_C1141( C591 C1141 ) \nC591_=_C1374( C591 C1374 ) C591_=_C1482( C591 C1482 ) C591_=_C1792( C591 C1792 ) C591_=_C2530( C591 C2530 ) C591_=_C2666( C591 C2666 ) C591_=_C2749( C591 C2749 ) \nC591_=_C2928( C591 C2928 ) C591_=_C2929( C591 C2929 ) C591_=_C2930( C591 C2930 ) C591_=_C2931( C591 C2931 ) C591_=_C2932( C591 C2932 ) C591_=_C2933( C591 C2933 ) \nC591_=_C2934( C591 C2934 ) C591_=_C2935( C591 C2935 ) C591_=_C2936( C591 C2936 ) C591_=_C2937( C591 C2937 ) C591_=_C2938( C591 C2938 ) C591_=_C2939( C591 C2939 ) \nC591_=_C2940( C591 C2940 ) C591_=_C2941( C591 C2941 ) C591_=_C2942( C591 C2942 ) C617_=_C924( C617 C924 ) C617_=_C1141( C617 C1141 ) C617_=_C1374( C617 C1374 ) \nC617_=_C1482( C617 C1482 ) C617_=_C1792( C617 C1792 ) C617_=_C2530( C617 C2530 ) C617_=_C2666( C617 C2666 ) C617_=_C2749( C617 C2749 ) C617_=_C2928( C617 C2928 ) \nC617_=_C2929( C617 C2929 ) C617_=_C2930( C617 C2930 ) C617_=_C2931( C617 C2931 ) C617_=_C2932( C617 C2932 ) C617_=_C2933( C617 C2933 ) C617_=_C2934( C617 C2934 ) \nC617_=_C2935( C617 C2935 ) C617_=_C2936( C617 C2936 ) C617_=_C2937( C617 C2937 ) C617_=_C2938( C617 C2938 ) C617_=_C2939( C617 C2939 ) C617_=_C2940( C617 C2940 ) \nC617_=_C2941( C617 C2941 ) C617_=_C2942( C617 C2942 ) C739_=_C941( C739 C941 ) C739_=_C1367( C739 C1367 ) C739_=_C1368( C739 C1368 ) C739_=_C1369( C739 C1369 ) \nC739_=_C1370( C739 C1370 ) C739_=_C1371( C739 C1371 ) C739_=_C1372( C739 C1372 ) C739_=_C1373( C739 C1373 ) C739_=_C1374( C739 C1374 ) C739_=_C1375( C739 C1375 ) \nC739_=_C1376( C739 C1376 ) C739_=_C1377( C739 C1377 ) C739_=_C1378( C739 C1378 ) C739_=_C1379( C739 C1379 ) C739_=_C1380( C739 C1380 ) C739_=_C1381( C739 C1381 ) \nC739_=_C1382( C739 C1382 ) C739_=_C1383( C739 C1383 ) C739_=_C1384( C739 C1384 ) C739_=_C1385( C739 C1385 ) C739_=_C1386( C739 C1386 ) C739_=_C1387( C739 C1387 ) \nC739_=_C1388( C739 C1388 ) C739_=_C1389( C739 C1389 ) C924_=_C1141( C924 C1141 ) C924_=_C1374( C924 C1374 ) C924_=_C1482( C924 C1482 ) C924_=_C1792( C924 C1792 ) \nC924_=_C2530( C924 C2530 ) C924_=_C2666( C924 C2666 ) C924_=_C2749( C924 C2749 ) C924_=_C2928( C924 C2928 ) C924_=_C2929( C924 C2929 ) C924_=_C2930( C924 C2930 ) \nC924_=_C2931( C924 C2931 ) C924_=_C2932( C924 C2932 ) C924_=_C2933( C924 C2933 ) C924_=_C2934( C924 C2934 ) C924_=_C2935( C924 C2935 ) C924_=_C2936( C924 C2936 ) \nC924_=_C2937( C924 C2937 ) C924_=_C2938( C924 C2938 ) C924_=_C2939( C924 C2939 ) C924_=_C2940( C924 C2940 ) C924_=_C2941( C924 C2941 ) C924_=_C2942( C924 C2942 ) \nC941_=_C1367( C941 C1367 ) C941_=_C1368( C941 C1368 ) C941_=_C1369( C941 C1369 ) C941_=_C1370( C941 C1370 ) C941_=_C1371( C941 C1371 ) C941_=_C1372( C941 C1372 ) \nC941_=_C1373( C941 C1373 ) C941_=_C1374( C941 C1374 ) C941_=_C1375( C941 C1375 ) C941_=_C1376( C941 C1376 ) C941_=_C1377( C941 C1377 ) C941_=_C1378( C941 C1378 ) \nC941_=_C1379( C941 C1379 ) C941_=_C1380( C941 C1380 ) C941_=_C1381( C941 C1381 ) C941_=_C1382( C941 C1382 ) C941_=_C1383( C941 C1383 ) C941_=_C1384( C941 C1384 ) \nC941_=_C1385( C941 C1385 ) C941_=_C1386( C941 C1386 ) C941_=_C1387( C941 C1387 ) C941_=_C1388( C941 C1388 ) C941_=_C1389( C941 C1389 ) C1141_=_C1374( C1141 C1374 ) \nC1141_=_C1482( C1141 C1482 ) C1141_=_C1792( C1141 C1792 ) C1141_=_C2530( C1141 C2530 ) C1141_=_C2666( C1141 C2666 ) C1141_=_C2749( C1141 C2749 ) C1141_=_C2928( C1141 C2928 ) \nC1141_=_C2929( C1141 C2929 ) C1141_=_C2930( C1141 C2930 ) C1141_=_C2931( C1141 C2931 ) C1141_=_C2932( C1141 C2932 ) C1141_=_C2933( C1141 C2933 ) C1141_=_C2934( C1141 C2934 ) \nC1141_=_C2935( C1141 C2935 ) C1141_=_C2936( C1141 C2936 ) C1141_=_C2937( C1141 C2937 ) C1141_=_C2938( C1141 C2938 ) C1141_=_C2939( C1141 C2939 ) C1141_=_C2940( C1141 C2940 ) \nC1141_=_C2941( C1141 C2941 ) C1141_=_C2942( C1141 C2942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1384( C1367 C1384 ) C1367_=_C1385( C1367 C1385 ) C1367_=_C1386( C1367 C1386 ) C1367_=_C1387( C1367 C1387 ) C1367_=_C1388( C1367 C1388 ) C1367_=_C1389( C1367 C1389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381( C1368 C1381 ) C1368_=_C1382(</w:t>
      </w:r>
    </w:p>
    <w:p>
      <w:pPr>
        <w:pStyle w:val="PreformattedText"/>
        <w:bidi w:val="0"/>
        <w:spacing w:before="0" w:after="0"/>
        <w:jc w:val="left"/>
        <w:rPr/>
      </w:pPr>
      <w:r>
        <w:rPr/>
        <w:t xml:space="preserve"> </w:t>
      </w:r>
      <w:r>
        <w:rPr/>
        <w:t>C1368 C1382 ) C1368_=_C1383( C1368 C1383 ) C1368_=_C1384( C1368 C1384 ) C1368_=_C1385( C1368 C1385 ) C1368_=_C1386( C1368 C1386 ) \nC1368_=_C1387( C1368 C1387 ) C1368_=_C1388( C1368 C1388 ) C1368_=_C1389( C1368 C1389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2( C1369 C1382 ) C1369_=_C1383( C1369 C1383 ) C1369_=_C1384( C1369 C1384 ) \nC1369_=_C1385( C1369 C1385 ) C1369_=_C1386( C1369 C1386 ) C1369_=_C1387( C1369 C1387 ) C1369_=_C1388( C1369 C1388 ) C1369_=_C1389( C1369 C1389 ) C1369_=_C1792( C1369 C1792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386( C1370 C1386 ) C1370_=_C1387( C1370 C1387 ) C1370_=_C1388( C1370 C1388 ) \nC1370_=_C1389( C1370 C1389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389( C1371 C1389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5( C1372 C1385 ) C1372_=_C1386( C1372 C1386 ) C1372_=_C1387( C1372 C1387 ) C1372_=_C1388( C1372 C1388 ) C1372_=_C1389( C1372 C1389 ) \nC1372_=_C2666( C1372 C2666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2749( C1373 C2749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482( C1374 C1482 ) C1374_=_C1792( C1374 C1792 ) C1374_=_C2530( C1374 C2530 ) \nC1374_=_C2666( C1374 C2666 ) C1374_=_C2749( C1374 C2749 ) C1374_=_C2928( C1374 C2928 ) C1374_=_C2929( C1374 C2929 ) C1374_=_C2930( C1374 C2930 ) C1374_=_C2931( C1374 C2931 ) \nC1374_=_C2932( C1374 C2932 ) C1374_=_C2933( C1374 C2933 ) C1374_=_C2934( C1374 C2934 ) C1374_=_C2935( C1374 C2935 ) C1374_=_C2936( C1374 C2936 ) C1374_=_C2937( C1374 C2937 ) \nC1374_=_C2938( C1374 C2938 ) C1374_=_C2939( C1374 C2939 ) C1374_=_C2940( C1374 C2940 ) C1374_=_C2941( C1374 C2941 ) C1374_=_C2942( C1374 C2942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9_=_C1380( C1379 C1380 ) C1379_=_C1381( C1379 C1381 ) C1379_=_C1382( C1379 C1382 ) C1379_=_C1383( C1379 C1383 ) C1379_=_C1384( C1379 C1384 ) \nC1379_=_C1385( C1379 C1385 ) C1379_=_C1386( C1379 C1386 ) C1379_=_C1387( C1379 C1387 ) C1379_=_C1388( C1379 C1388 ) C1379_=_C1389( C1379 C1389 ) C1380_=_C1381( C1380 C1381 ) \nC1380_=_C1382( C1380 C1382 ) C1380_=_C1383( C1380 C1383 ) C1380_=_C1384( C1380 C1384 ) C1380_=_C1385( C1380 C1385 ) C1380_=_C1386( C1380 C1386 ) C1380_=_C1387( C1380 C1387 ) \nC1380_=_C1388( C1380 C1388 ) C1380_=_C1389( C1380 C1389 ) C1381_=_C1382( C1381 C1382 ) C1381_=_C1383( C1381 C1383 ) C1381_=_C1384( C1381 C1384 ) C1381_=_C1385( C1381 C1385 ) \nC1381_=_C1386( C1381 C1386 ) C1381_=_C1387( C1381 C1387 ) C1381_=_C1388( C1381 C1388 ) C1381_=_C1389( C1381 C1389 ) C1381_=_C2930( C1381 C2930 ) C1382_=_C1383( C1382 C1383 ) \nC1382_=_C1384( C1382 C1384 ) C1382_=_C1385( C1382 C1385 ) C1382_=_C1386( C1382 C1386 ) C1382_=_C1387( C1382 C1387 ) C1382_=_C1388( C1382 C1388 ) C1382_=_C1389( C1382 C1389 ) \nC1383_=_C1384( C1383 C1384 ) C1383_=_C1385( C1383 C1385 ) C1383_=_C1386( C1383 C1386 ) C1383_=_C1387( C1383 C1387 ) C1383_=_C1388( C1383 C1388 ) C1383_=_C1389( C1383 C1389 ) \nC1383_=_C2931( C1383 C2931 ) C1384_=_C1385( C1384 C1385 ) C1384_=_C1386( C1384 C1386 ) C1384_=_C1387( C1384 C1387 ) C1384_=_C1388( C1384 C1388 ) C1384_=_C1389( C1384 C1389 ) \nC1384_=_C2932( C1384 C2932 ) C1385_=_C1386( C1385 C1386 ) C1385_=_C1387( C1385 C1387 ) C1385_=_C1388( C1385 C1388 ) C1385_=_C1389( C1385 C1389 ) C1385_=_C2933( C1385 C2933 ) \nC1386_=_C1387( C1386 C1387 ) C1386_=_C1388( C1386 C1388 ) C1386_=_C1389( C1386 C1389 ) C1387_=_C1388( C1387 C1388 ) C1387_=_C1389( C1387 C1389 ) C1388_=_C1389( C1388 C1389 ) \nC1388_=_C2938( C1388 C2938 ) C1389_=_C2942( C1389 C2942 ) C1482_=_C1792( C1482 C1792 ) C1482_=_C2530( C1482 C2530 ) C1482_=_C2666( C1482 C2666 ) C1482_=_C2749( C1482 C2749 ) \nC1482_=_C2928( C1482 C2928 ) C1482_=_C2929( C1482 C2929 ) C1482_=_C2930( C1482 C2930 ) C1482_=_C2931( C1482 C2931 ) C1482_=_C2932( C1482 C2932 ) C1482_=_C2933( C1482 C2933 ) \nC1482_=_C2934( C1482 C2934 ) C1482_=_C2935( C1482 C2935 ) C1482_=_C2936( C1482 C2936 ) C1482_=_C2937( C1482 C2937 ) C1482_=_C2938( C1482 C2938 ) C1482_=_C2939( C1482 C2939 ) \nC1482_=_C2940( C1482 C2940 ) C1482_=_C2941( C1482 C2941 ) C1482_=_C2942( C1482 C2942 ) C1792_=_C2530( C1792 C2530 ) C1792_=_C2666( C1792 C2666 ) C1792_=_C2749( C1792 C2749 ) \nC1792_=_C2928( C1792 C2928 ) C1792_=_C2929( C1792 C2929 ) C1792_=_C2930( C1792 C2930 ) C1792_=_C2931( C1792 C2931 ) C1792_=_C2932( C1792 C2932 ) C1792_=_C2933( C1792 C2933 ) \nC1792_=_C2934( C1792 C2934 ) C1792_=_C2935( C1792 C2935 ) C1792_=_C2936( C1792 C2936 ) C1792_=_C2937( C1792 C2937 ) C1792_=_C2938( C1792 C2938 ) C1792_=_C2939( C1792 C2939 ) \nC1792_=_C2940( C1792 C2940 ) C1792_=_C2941( C1792 C2941 ) C1792_=_C2942( C1792 C2942 ) C2530_=_C2666( C2530 C2666 ) C2530_=_C2749( C2530 C2749 ) C2530_=_C2928( C2530 C2928 ) \nC2530_=_C2929( C2530 C2929 ) C2530_=_C2930( C2530 C2930 ) C2530_=_C2931( C2530 C2931 ) C2530_=_C2932( C2530 C2932 ) C2530_=_C2933( C2530 C2933 ) C2530_=_C2934( C2530 C2934 ) \nC2530_=_C2935( C2530 C2935 ) C2530_=_C2936( C2530 C2936 ) C2530_=_C2937( C2530 C2937 ) C2530_=_C2938( C2530 C2938 ) C2530_=_C2939( C2530 C2939 ) C2530_=_C2940( C2530 C2940 ) \nC2530_=_C2941( C2530 C2941 ) C2530_=_C2942( C2530 C2942 ) C2666_=_C2749( C2666 C2749 ) C2666_=_C2928( C2666 C2928 ) C2666_=_C2929( C2666 C2929 ) C2666_=_C2930( C2666 C2930 ) \nC2666_=_C2931( C2666 C2931 ) C2666_=_C2932( C2666 C2932 ) C2666_=_C2933( C2666 C2933 ) C2666_=_C2934( C2666 C2934 ) C2666_=_C2935( C2666 C2935 ) C2666_=_C2936( C2666 C2936 ) \nC2666_=_C2937( C2666 C2937 ) C2666_=_C2938( C2666 C2938 ) C2666_=_C2939( C2666 C2939 ) C2666_=_C2940( C2666 C2940 ) C2666_=_C2941( C2666 C2941 ) C2666_=_C2942( C2666 C2942 ) \nC2749_=_C2928( C2749 C2928 ) C2749_=_C2929( C2749 C2929 ) C2749_=_C2930( C2749 C2930 ) C2749_=_C2931( C2749 C2931 ) C2749_=_C2932( C2749 C2932 ) C2749_=_C2933( C2749 C2933 ) \nC2749_=_C2934( C2749 C2934 ) C2749_=_C2935( C2749 C2935 ) C2749_=_C2936( C2749 C2936 ) C2749_=_C2937( C2749 C2937 ) C2749_=_C2938( C2749 C2938 ) C2749_=_C2939( C2749 C2939 ) \nC2749_=_C2940( C2749 C2940 ) C2749_=_C2941( C2749 C2941 ) C2749_=_C2942( C2749 C2942 ) C2928_=_C2929( C2928 C2929 ) C2928_=_C2930( C2928 C2930 ) C2928_=_C2931( C2928 C2931 ) \nC2928_=_C2932( C2928 C2932 ) C2928_=_C2933( C2928 C2933 ) C2928_=_C2934( C2928 C2934 ) C2928_=_C2935(</w:t>
      </w:r>
    </w:p>
    <w:p>
      <w:pPr>
        <w:pStyle w:val="PreformattedText"/>
        <w:bidi w:val="0"/>
        <w:spacing w:before="0" w:after="0"/>
        <w:jc w:val="left"/>
        <w:rPr/>
      </w:pPr>
      <w:r>
        <w:rPr/>
        <w:t xml:space="preserve"> </w:t>
      </w:r>
      <w:r>
        <w:rPr/>
        <w:t>C2928 C2935 ) C2928_=_C2936( C2928 C2936 ) C2928_=_C2937( C2928 C2937 ) \nC2928_=_C2938( C2928 C2938 ) C2928_=_C2939( C2928 C2939 ) C2928_=_C2940( C2928 C2940 ) C2928_=_C2941( C2928 C2941 ) C2928_=_C2942( C2928 C2942 ) C2929_=_C2930( C2929 C2930 ) \nC2929_=_C2931( C2929 C2931 ) C2929_=_C2932( C2929 C2932 ) C2929_=_C2933( C2929 C2933 ) C2929_=_C2934( C2929 C2934 ) C2929_=_C2935( C2929 C2935 ) C2929_=_C2936( C2929 C2936 ) \nC2929_=_C2937( C2929 C2937 ) C2929_=_C2938( C2929 C2938 ) C2929_=_C2939( C2929 C2939 ) C2929_=_C2940( C2929 C2940 ) C2929_=_C2941( C2929 C2941 ) C2929_=_C2942( C2929 C2942 ) \nC2930_=_C2931( C2930 C2931 ) C2930_=_C2932( C2930 C2932 ) C2930_=_C2933( C2930 C2933 ) C2930_=_C2934( C2930 C2934 ) C2930_=_C2935( C2930 C2935 ) C2930_=_C2936( C2930 C2936 ) \nC2930_=_C2937( C2930 C2937 ) C2930_=_C2938( C2930 C2938 ) C2930_=_C2939( C2930 C2939 ) C2930_=_C2940( C2930 C2940 ) C2930_=_C2941( C2930 C2941 ) C2930_=_C2942( C2930 C2942 ) \nC2931_=_C2932( C2931 C2932 ) C2931_=_C2933( C2931 C2933 ) C2931_=_C2934( C2931 C2934 ) C2931_=_C2935( C2931 C2935 ) C2931_=_C2936( C2931 C2936 ) C2931_=_C2937( C2931 C2937 ) \nC2931_=_C2938( C2931 C2938 ) C2931_=_C2939( C2931 C2939 ) C2931_=_C2940( C2931 C2940 ) C2931_=_C2941( C2931 C2941 ) C2931_=_C2942( C2931 C2942 ) C2932_=_C2933( C2932 C2933 ) \nC2932_=_C2934( C2932 C2934 ) C2932_=_C2935( C2932 C2935 ) C2932_=_C2936( C2932 C2936 ) C2932_=_C2937( C2932 C2937 ) C2932_=_C2938( C2932 C2938 ) C2932_=_C2939( C2932 C2939 ) \nC2932_=_C2940( C2932 C2940 ) C2932_=_C2941( C2932 C2941 ) C2932_=_C2942( C2932 C2942 ) C2933_=_C2934( C2933 C2934 ) C2933_=_C2935( C2933 C2935 ) C2933_=_C2936( C2933 C2936 ) \nC2933_=_C2937( C2933 C2937 ) C2933_=_C2938( C2933 C2938 ) C2933_=_C2939( C2933 C2939 ) C2933_=_C2940( C2933 C2940 ) C2933_=_C2941( C2933 C2941 ) C2933_=_C2942( C2933 C2942 ) \nC2934_=_C2935( C2934 C2935 ) C2934_=_C2936( C2934 C2936 ) C2934_=_C2937( C2934 C2937 ) C2934_=_C2938( C2934 C2938 ) C2934_=_C2939( C2934 C2939 ) C2934_=_C2940( C2934 C2940 ) \nC2934_=_C2941( C2934 C2941 ) C2934_=_C2942( C2934 C2942 ) C2935_=_C2936( C2935 C2936 ) C2935_=_C2937( C2935 C2937 ) C2935_=_C2938( C2935 C2938 ) C2935_=_C2939( C2935 C2939 ) \nC2935_=_C2940( C2935 C2940 ) C2935_=_C2941( C2935 C2941 ) C2935_=_C2942( C2935 C2942 ) C2936_=_C2937( C2936 C2937 ) C2936_=_C2938( C2936 C2938 ) C2936_=_C2939( C2936 C2939 ) \nC2936_=_C2940( C2936 C2940 ) C2936_=_C2941( C2936 C2941 ) C2936_=_C2942( C2936 C2942 ) C2937_=_C2938( C2937 C2938 ) C2937_=_C2939( C2937 C2939 ) C2937_=_C2940( C2937 C2940 ) \nC2937_=_C2941( C2937 C2941 ) C2937_=_C2942( C2937 C2942 ) C2938_=_C2939( C2938 C2939 ) C2938_=_C2940( C2938 C2940 ) C2938_=_C2941( C2938 C2941 ) C2938_=_C2942( C2938 C2942 ) \nC2939_=_C2940( C2939 C2940 ) C2939_=_C2941( C2939 C2941 ) C2939_=_C2942( C2939 C2942 ) C2940_=_C2941( C2940 C2941 ) C2940_=_C2942( C2940 C2942 ) C2941_=_C2942( C2941 C2942 ) "];120-&gt;179[label="52: C417 C430 C538 C581 C591 \nC617 C739 C924 C941 C1141 C1367 \nC1368 C1369 C1370 C1371 C1372 C1373 \nC1375 C1376 C1377 C1378 C1379 C1380 \nC1381 C1382 C1383 C1384 C1385 C1386 \nC1387 C1388 C1389 C1482 C1792 C2530 \nC2666 C2749 C2928 C2929 C2930 C2931 \nC2932 C2933 C2934 C2935 C2936 C2937 \nC2938 C2939 C2940 C2941 C2942 \n661: C417_=_C430 ,C417_=_C581 ,C417_=_C739 ,C417_=_C941 ,C417_=_C1367 ,\nC417_=_C1368 ,C417_=_C1369 ,C417_=_C1370 ,C417_=_C1371 ,C417_=_C1372 ,C417_=_C1373 ,\nC417_=_C1375 ,C417_=_C1376 ,C417_=_C1377 ,C417_=_C1378 ,C417_=_C1379 ,C417_=_C1380 ,\nC417_=_C1381 ,C417_=_C1382 ,C417_=_C1383 ,C417_=_C1384 ,C417_=_C1385 ,C417_=_C1386 ,\nC417_=_C1387 ,C417_=_C1388 ,C417_=_C1389 ,C430_=_C538 ,C430_=_C591 ,C430_=_C617 ,\nC430_=_C924 ,C430_=_C1141 ,C430_=_C1482 ,C430_=_C1792 ,C430_=_C2530 ,C430_=_C2666 ,\nC430_=_C2749 ,C430_=_C2928 ,C430_=_C2929 ,C430_=_C2930 ,C430_=_C2931 ,C430_=_C2932 ,\nC430_=_C2933 ,C430_=_C2934 ,C430_=_C2935 ,C430_=_C2936 ,C430_=_C2937 ,C430_=_C2938 ,\nC430_=_C2939 ,C430_=_C2940 ,C430_=_C2941 ,C430_=_C2942 ,C538_=_C591 ,C538_=_C617 ,\nC538_=_C924 ,C538_=_C1141 ,C538_=_C1482 ,C538_=_C1792 ,C538_=_C2530 ,C538_=_C2666 ,\nC538_=_C2749 ,C538_=_C2928 ,C538_=_C2929 ,C538_=_C2930 ,C538_=_C2931 ,C538_=_C2932 ,\nC538_=_C2933 ,C538_=_C2934 ,C538_=_C2935 ,C538_=_C2936 ,C538_=_C2937 ,C538_=_C2938 ,\nC538_=_C2939 ,C538_=_C2940 ,C538_=_C2941 ,C538_=_C2942 ,C581_=_C591 ,C581_=_C739 ,\nC581_=_C941 ,C581_=_C1367 ,C581_=_C1368 ,C581_=_C1369 ,C581_=_C1370 ,C581_=_C1371 ,\nC581_=_C1372 ,C581_=_C1373 ,C581_=_C1375 ,C581_=_C1376 ,C581_=_C1377 ,C581_=_C1378 ,\nC581_=_C1379 ,C581_=_C1380 ,C581_=_C1381 ,C581_=_C1382 ,C581_=_C1383 ,C581_=_C1384 ,\nC581_=_C1385 ,C581_=_C1386 ,C581_=_C1387 ,C581_=_C1388 ,C581_=_C1389 ,C591_=_C617 ,\nC591_=_C924 ,C591_=_C1141 ,C591_=_C1482 ,C591_=_C1792 ,C591_=_C2530 ,C591_=_C2666 ,\nC591_=_C2749 ,C591_=_C2928 ,C591_=_C2929 ,C591_=_C2930 ,C591_=_C2931 ,C591_=_C2932 ,\nC591_=_C2933 ,C591_=_C2934 ,C591_=_C2935 ,C591_=_C2936 ,C591_=_C2937 ,C591_=_C2938 ,\nC591_=_C2939 ,C591_=_C2940 ,C591_=_C2941 ,C591_=_C2942 ,C617_=_C924 ,C617_=_C1141 ,\nC617_=_C1482 ,C617_=_C1792 ,C617_=_C2530 ,C617_=_C2666 ,C617_=_C2749 ,C617_=_C2928 ,\nC617_=_C2929 ,C617_=_C2930 ,C617_=_C2931 ,C617_=_C2932 ,C617_=_C2933 ,C617_=_C2934 ,\nC617_=_C2935 ,C617_=_C2936 ,C617_=_C2937 ,C617_=_C2938 ,C617_=_C2939 ,C617_=_C2940 ,\nC617_=_C2941 ,C617_=_C2942 ,C739_=_C941 ,C739_=_C1367 ,C739_=_C1368 ,C739_=_C1369 ,\nC739_=_C1370 ,C739_=_C1371 ,C739_=_C1372 ,C739_=_C1373 ,C739_=_C1375 ,C739_=_C1376 ,\nC739_=_C1377 ,C739_=_C1378 ,C739_=_C1379 ,C739_=_C1380 ,C739_=_C1381 ,C739_=_C1382 ,\nC739_=_C1383 ,C739_=_C1384 ,C739_=_C1385 ,C739_=_C1386 ,C739_=_C1387 ,C739_=_C1388 ,\nC739_=_C1389 ,C924_=_C1141 ,C924_=_C1482 ,C924_=_C1792 ,C924_=_C2530 ,C924_=_C2666 ,\nC924_=_C2749 ,C924_=_C2928 ,C924_=_C2929 ,C924_=_C2930 ,C924_=_C2931 ,C924_=_C2932 ,\nC924_=_C2933 ,C924_=_C2934 ,C924_=_C2935 ,C924_=_C2936 ,C924_=_C2937 ,C924_=_C2938 ,\nC924_=_C2939 ,C924_=_C2940 ,C924_=_C2941 ,C924_=_C2942 ,C941_=_C1367 ,C941_=_C1368 ,\nC941_=_C1369 ,C941_=_C1370 ,C941_=_C1371 ,C941_=_C1372 ,C941_=_C1373 ,C941_=_C1375 ,\nC941_=_C1376 ,C941_=_C1377 ,C941_=_C1378 ,C941_=_C1379 ,C941_=_C1380 ,C941_=_C1381 ,\nC941_=_C1382 ,C941_=_C1383 ,C941_=_C1384 ,C941_=_C1385 ,C941_=_C1386 ,C941_=_C1387 ,\nC941_=_C1388 ,C941_=_C1389 ,C1141_=_C1482 ,C1141_=_C1792 ,C1141_=_C2530 ,C1141_=_C2666 ,\nC1141_=_C2749 ,C1141_=_C2928 ,C1141_=_C2929 ,C1141_=_C2930 ,C1141_=_C2931 ,C1141_=_C2932 ,\nC1141_=_C2933 ,C1141_=_C2934 ,C1141_=_C2935 ,C1141_=_C2936 ,C1141_=_C2937 ,C1141_=_C2938 ,\nC1141_=_C2939 ,C1141_=_C2940 ,C1141_=_C2941 ,C1141_=_C2942 ,C1367_=_C1368 ,C1367_=_C1369 ,\nC1367_=_C1370 ,C1367_=_C1371 ,C1367_=_C1372 ,C1367_=_C1373 ,C1367_=_C1375 ,C1367_=_C1376 ,\nC1367_=_C1377 ,C1367_=_C1378 ,C1367_=_C1379 ,C1367_=_C1380 ,C1367_=_C1381 ,C1367_=_C1382 ,\nC1367_=_C1383 ,C1367_=_C1384 ,C1367_=_C1385 ,C1367_=_C1386 ,C1367_=_C1387 ,C1367_=_C1388 ,\nC1367_=_C1389 ,C1368_=_C1369 ,C1368_=_C1370 ,C1368_=_C1371 ,C1368_=_C1372 ,C1368_=_C1373 ,\nC1368_=_C1375 ,C1368_=_C1376 ,C1368_=_C1377 ,C1368_=_C1378 ,C1368_=_C1379 ,C1368_=_C1380 ,\nC1368_=_C1381 ,C1368_=_C1382 ,C1368_=_C1383 ,C1368_=_C1384 ,C1368_=_C1385 ,C1368_=_C1386 ,\nC1368_=_C1387 ,C1368_=_C1388 ,C1368_=_C1389 ,C1369_=_C1370 ,C1369_=_C1371 ,C1369_=_C1372 ,\nC1369_=_C1373 ,C1369_=_C1375 ,C1369_=_C1376 ,C1369_=_C1377 ,C1369_=_C1378 ,C1369_=_C1379 ,\nC1369_=_C1380 ,C1369_=_C1381 ,C1369_=_C1382 ,C1369_=_C1383 ,C1369_=_C1384 ,C1369_=_C1385 ,\nC1369_=_C1386 ,C1369_=_C1387 ,C1369_=_C1388 ,C1369_=_C1389 ,C1369_=_C1792 ,C1370_=_C1371 ,\nC1370_=_C1372 ,C1370_=_C1373 ,C1370_=_C1375 ,C1370_=_C1376 ,C1370_=_C1377 ,C1370_=_C1378 ,\nC1370_=_C1379 ,C1370_=_C1380 ,C1370_=_C1381 ,C1370_=_C1382 ,C1370_=_C1383 ,C1370_=_C1384 ,\nC1370_=_C1385 ,C1370_=_C1386 ,C1370_=_C1387 ,C1370_=_C1388 ,C1370_=_C1389 ,C1371_=_C1372 ,\nC1371_=_C1373 ,C1371_=_C1375 ,C1371_=_C1376 ,C1371_=_C1377 ,C1371_=_C1378 ,C1371_=_C1379 ,\nC1371_=_C1380 ,C1371_=_C1381 ,C1371_=_C1382 ,C1371_=_C1383 ,C1371_=_C1384 ,C1371_=_C1385 ,\nC1371_=_C1386 ,C1371_=_C1387 ,C1371_=_C1388 ,C1371_=_C1389 ,C1372_=_C1373 ,C1372_=_C1375 ,\nC1372_=_C1376 ,C1372_=_C1377 ,C1372_=_C1378 ,C1372_=_C1379 ,C1372_=_C1380 ,C1372_=_C1381 ,\nC1372_=_C1382 ,C1372_=_C1383 ,C1372_=_C1384 ,C1372_=_C1385 ,C1372_=_C1386 ,C1372_=_C1387 ,\nC1372_=_C1388 ,C1372_=_C1389 ,C1372_=_C2666 ,C1373_=_C1375 ,C1373_=_C1376 ,C1373_=_C1377 ,\nC1373_=_C1378 ,C1373_=_C1379 ,C1373_=_C1380 ,C1373_=_C1381 ,C1373_=_C1382 ,C1373_=_C1383 ,\nC1373_=_C1384 ,C1373_=_C1385 ,C1373_=_C1386 ,C1373_=_C1387 ,C1373_=_C1388 ,C1373_=_C1389 ,\nC1373_=_C2749 ,C1375_=_C1376 ,C1375_=_C1377 ,C1375_=_C1378 ,C1375_=_C1379 ,C1375_=_C1380 ,\nC1375_=_C1381 ,C1375_=_C1382 ,C1375_=_C1383 ,C1375_=_C1384 ,C1375_=_C1385 ,C1375_=_C1386 ,\nC1375_=_C1387 ,C1375_=_C1388 ,C1375_=_C1389 ,C1376_=_C1377 ,C1376_=_C1378 ,C1376_=_C1379 ,\nC1376_=_C1380 ,C1376_=_C1381 ,C1376_=_C1382 ,C1376_=_C1383 ,C1376_=_C1384 ,C1376_=_C1385 ,\nC1376_=_C1386 ,C1376_=_C1387 ,C1376_=_C1388 ,C1376_=_C1389 ,C1377_=_C1378 ,C1377_=_C1379 ,\nC1377_=_C1380 ,C1377_=_C1381 ,C1377_=_C1382 ,C1377_=_C1383 ,C1377_=_C1384 ,C1377_=_C1385 ,\nC1377_=_C1386 ,C1377_=_C1387 ,C1377_=_C1388 ,C1377_=_C1389 ,C1378_=_C1379 ,C1378_=_C1380 ,\nC1378_=_C1381 ,C1378_=_C1382 ,C1378_=_C1383 ,C1378_=_C1384 ,C1378_=_C1385 ,C1378_=_C1386 ,\nC1378_=_C1387 ,C1378_=_C1388 ,C1378_=_C1389 ,C1379_=_C1380 ,C1379_=_C1381 ,C1379_=_C1382 ,\nC1379_=_C1383 ,C1379_=_C1384 ,C1379_=_C1385 ,C1379_=_C1386 ,C1379_=_C1387 ,C1379_=_C1388 ,\nC1379_=_C1389 ,C1380_=_C1381 ,C1380_=_C1382 ,C1380_=_C1383 ,C1380_=_C1384 ,C1380_=_C1385 ,\nC1380_=_C1386 ,C1380_=_C1387 ,C1380_=_C1388 ,C1380_=_C1389 ,C1381_=_C1382 ,C1381_=_C1383 ,\nC1381_=_C1384 ,C1381_=_C1385 ,C1381_=_C1386 ,C1381_=_C1387 ,C1381_=_C1388 ,C1381_=_C1389 ,\nC1381_=_C2930 ,C1382_=_C1383 ,C1382_=_C1384 ,C1382_=_C1385 ,C1382_=_C1386 ,C1382_=_C1387 ,\nC1382_=_C1388 ,C1382_=_C1389 ,C1383_=_C1384 ,C1383_=_C1385 ,C1383_=_C1386 ,C1383_=_C1387 ,\nC1383_=_C1388</w:t>
      </w:r>
    </w:p>
    <w:p>
      <w:pPr>
        <w:pStyle w:val="PreformattedText"/>
        <w:bidi w:val="0"/>
        <w:spacing w:before="0" w:after="0"/>
        <w:jc w:val="left"/>
        <w:rPr/>
      </w:pPr>
      <w:r>
        <w:rPr/>
        <w:t xml:space="preserve"> </w:t>
      </w:r>
      <w:r>
        <w:rPr/>
        <w:t>,C1383_=_C1389 ,C1383_=_C2931 ,C1384_=_C1385 ,C1384_=_C1386 ,C1384_=_C1387 ,\nC1384_=_C1388 ,C1384_=_C1389 ,C1384_=_C2932 ,C1385_=_C1386 ,C1385_=_C1387 ,C1385_=_C1388 ,\nC1385_=_C1389 ,C1385_=_C2933 ,C1386_=_C1387 ,C1386_=_C1388 ,C1386_=_C1389 ,C1387_=_C1388 ,\nC1387_=_C1389 ,C1388_=_C1389 ,C1388_=_C2938 ,C1389_=_C2942 ,C1482_=_C1792 ,C1482_=_C2530 ,\nC1482_=_C2666 ,C1482_=_C2749 ,C1482_=_C2928 ,C1482_=_C2929 ,C1482_=_C2930 ,C1482_=_C2931 ,\nC1482_=_C2932 ,C1482_=_C2933 ,C1482_=_C2934 ,C1482_=_C2935 ,C1482_=_C2936 ,C1482_=_C2937 ,\nC1482_=_C2938 ,C1482_=_C2939 ,C1482_=_C2940 ,C1482_=_C2941 ,C1482_=_C2942 ,C1792_=_C2530 ,\nC1792_=_C2666 ,C1792_=_C2749 ,C1792_=_C2928 ,C1792_=_C2929 ,C1792_=_C2930 ,C1792_=_C2931 ,\nC1792_=_C2932 ,C1792_=_C2933 ,C1792_=_C2934 ,C1792_=_C2935 ,C1792_=_C2936 ,C1792_=_C2937 ,\nC1792_=_C2938 ,C1792_=_C2939 ,C1792_=_C2940 ,C1792_=_C2941 ,C1792_=_C2942 ,C2530_=_C2666 ,\nC2530_=_C2749 ,C2530_=_C2928 ,C2530_=_C2929 ,C2530_=_C2930 ,C2530_=_C2931 ,C2530_=_C2932 ,\nC2530_=_C2933 ,C2530_=_C2934 ,C2530_=_C2935 ,C2530_=_C2936 ,C2530_=_C2937 ,C2530_=_C2938 ,\nC2530_=_C2939 ,C2530_=_C2940 ,C2530_=_C2941 ,C2530_=_C2942 ,C2666_=_C2749 ,C2666_=_C2928 ,\nC2666_=_C2929 ,C2666_=_C2930 ,C2666_=_C2931 ,C2666_=_C2932 ,C2666_=_C2933 ,C2666_=_C2934 ,\nC2666_=_C2935 ,C2666_=_C2936 ,C2666_=_C2937 ,C2666_=_C2938 ,C2666_=_C2939 ,C2666_=_C2940 ,\nC2666_=_C2941 ,C2666_=_C2942 ,C2749_=_C2928 ,C2749_=_C2929 ,C2749_=_C2930 ,C2749_=_C2931 ,\nC2749_=_C2932 ,C2749_=_C2933 ,C2749_=_C2934 ,C2749_=_C2935 ,C2749_=_C2936 ,C2749_=_C2937 ,\nC2749_=_C2938 ,C2749_=_C2939 ,C2749_=_C2940 ,C2749_=_C2941 ,C2749_=_C2942 ,C2928_=_C2929 ,\nC2928_=_C2930 ,C2928_=_C2931 ,C2928_=_C2932 ,C2928_=_C2933 ,C2928_=_C2934 ,C2928_=_C2935 ,\nC2928_=_C2936 ,C2928_=_C2937 ,C2928_=_C2938 ,C2928_=_C2939 ,C2928_=_C2940 ,C2928_=_C2941 ,\nC2928_=_C2942 ,C2929_=_C2930 ,C2929_=_C2931 ,C2929_=_C2932 ,C2929_=_C2933 ,C2929_=_C2934 ,\nC2929_=_C2935 ,C2929_=_C2936 ,C2929_=_C2937 ,C2929_=_C2938 ,C2929_=_C2939 ,C2929_=_C2940 ,\nC2929_=_C2941 ,C2929_=_C2942 ,C2930_=_C2931 ,C2930_=_C2932 ,C2930_=_C2933 ,C2930_=_C2934 ,\nC2930_=_C2935 ,C2930_=_C2936 ,C2930_=_C2937 ,C2930_=_C2938 ,C2930_=_C2939 ,C2930_=_C2940 ,\nC2930_=_C2941 ,C2930_=_C2942 ,C2931_=_C2932 ,C2931_=_C2933 ,C2931_=_C2934 ,C2931_=_C2935 ,\nC2931_=_C2936 ,C2931_=_C2937 ,C2931_=_C2938 ,C2931_=_C2939 ,C2931_=_C2940 ,C2931_=_C2941 ,\nC2931_=_C2942 ,C2932_=_C2933 ,C2932_=_C2934 ,C2932_=_C2935 ,C2932_=_C2936 ,C2932_=_C2937 ,\nC2932_=_C2938 ,C2932_=_C2939 ,C2932_=_C2940 ,C2932_=_C2941 ,C2932_=_C2942 ,C2933_=_C2934 ,\nC2933_=_C2935 ,C2933_=_C2936 ,C2933_=_C2937 ,C2933_=_C2938 ,C2933_=_C2939 ,C2933_=_C2940 ,\nC2933_=_C2941 ,C2933_=_C2942 ,C2934_=_C2935 ,C2934_=_C2936 ,C2934_=_C2937 ,C2934_=_C2938 ,\nC2934_=_C2939 ,C2934_=_C2940 ,C2934_=_C2941 ,C2934_=_C2942 ,C2935_=_C2936 ,C2935_=_C2937 ,\nC2935_=_C2938 ,C2935_=_C2939 ,C2935_=_C2940 ,C2935_=_C2941 ,C2935_=_C2942 ,C2936_=_C2937 ,\nC2936_=_C2938 ,C2936_=_C2939 ,C2936_=_C2940 ,C2936_=_C2941 ,C2936_=_C2942 ,C2937_=_C2938 ,\nC2937_=_C2939 ,C2937_=_C2940 ,C2937_=_C2941 ,C2937_=_C2942 ,C2938_=_C2939 ,C2938_=_C2940 ,\nC2938_=_C2941 ,C2938_=_C2942 ,C2939_=_C2940 ,C2939_=_C2941 ,C2939_=_C2942 ,C2940_=_C2941 ,\nC2940_=_C2942 ,C2941_=_C2942 ,"];180[shape=box, label="id:180 level: 6\n55: C434 C526 C600 C608 C979 \nC988 C1132 C1133 C1134 C1135 C1136 \nC1137 C1138 C1139 C1140 C1141 C1142 \nC1143 C1144 C1145 C1146 C1147 C1148 \nC1149 C1150 C1151 C1152 C1153 C1154 \nC1155 C1156 C1306 C1335 C1383 C1468 \nC1687 C1707 C1799 C1841 C1857 C2671 \nC2758 C2774 C2869 C2931 C3464 C3565 \nC3809 C3810 C3811 C3812 C3813 C3814 \nC3815 C3816 \n767: C434_=_C600( C434 C600 ) C434_=_C979( C434 C979 ) C434_=_C1147( C434 C1147 ) C434_=_C1306( C434 C1306 ) C434_=_C1335( C434 C1335 ) \nC434_=_C1383( C434 C1383 ) C434_=_C1468( C434 C1468 ) C434_=_C1687( C434 C1687 ) C434_=_C1707( C434 C1707 ) C434_=_C1799( C434 C1799 ) C434_=_C1841( C434 C1841 ) \nC434_=_C1857( C434 C1857 ) C434_=_C2671( C434 C2671 ) C434_=_C2758( C434 C2758 ) C434_=_C2774( C434 C2774 ) C434_=_C2869( C434 C2869 ) C434_=_C2931( C434 C2931 ) \nC434_=_C3464( C434 C3464 ) C434_=_C3565( C434 C3565 ) C434_=_C3809( C434 C3809 ) C434_=_C3810( C434 C3810 ) C434_=_C3811( C434 C3811 ) C434_=_C3812( C434 C3812 ) \nC434_=_C3813( C434 C3813 ) C434_=_C3814( C434 C3814 ) C434_=_C3815( C434 C3815 ) C434_=_C3816( C434 C3816 ) C526_=_C608( C526 C608 ) C526_=_C988( C526 C988 ) \nC526_=_C1132( C526 C1132 ) C526_=_C1133( C526 C1133 ) C526_=_C1134( C526 C1134 ) C526_=_C1135( C526 C1135 ) C526_=_C1136( C526 C1136 ) C526_=_C1137( C526 C1137 ) \nC526_=_C1138( C526 C1138 ) C526_=_C1139( C526 C1139 ) C526_=_C1140( C526 C1140 ) C526_=_C1141( C526 C1141 ) C526_=_C1142( C526 C1142 ) C526_=_C1143( C526 C1143 ) \nC526_=_C1144( C526 C1144 ) C526_=_C1145( C526 C1145 ) C526_=_C1146( C526 C1146 ) C526_=_C1147( C526 C1147 ) C526_=_C1148( C526 C1148 ) C526_=_C1149( C526 C1149 ) \nC526_=_C1150( C526 C1150 ) C526_=_C1151( C526 C1151 ) C526_=_C1152( C526 C1152 ) C526_=_C1153( C526 C1153 ) C526_=_C1154( C526 C1154 ) C526_=_C1155( C526 C1155 ) \nC526_=_C1156( C526 C1156 ) C600_=_C979( C600 C979 ) C600_=_C1147( C600 C1147 ) C600_=_C1306( C600 C1306 ) C600_=_C1335( C600 C1335 ) C600_=_C1383( C600 C1383 ) \nC600_=_C1468( C600 C1468 ) C600_=_C1687( C600 C1687 ) C600_=_C1707( C600 C1707 ) C600_=_C1799( C600 C1799 ) C600_=_C1841( C600 C1841 ) C600_=_C1857( C600 C1857 ) \nC600_=_C2671( C600 C2671 ) C600_=_C2758( C600 C2758 ) C600_=_C2774( C600 C2774 ) C600_=_C2869( C600 C2869 ) C600_=_C2931( C600 C2931 ) C600_=_C3464( C600 C3464 ) \nC600_=_C3565( C600 C3565 ) C600_=_C3809( C600 C3809 ) C600_=_C3810( C600 C3810 ) C600_=_C3811( C600 C3811 ) C600_=_C3812( C600 C3812 ) C600_=_C3813( C600 C3813 ) \nC600_=_C3814( C600 C3814 ) C600_=_C3815( C600 C3815 ) C600_=_C3816( C600 C3816 ) C608_=_C988( C608 C988 ) C608_=_C1132( C608 C1132 ) C608_=_C1133( C608 C1133 ) \nC608_=_C1134( C608 C1134 ) C608_=_C1135( C608 C1135 ) C608_=_C1136( C608 C1136 ) C608_=_C1137( C608 C1137 ) C608_=_C1138( C608 C1138 ) C608_=_C1139( C608 C1139 ) \nC608_=_C1140( C608 C1140 ) C608_=_C1141( C608 C1141 ) C608_=_C1142( C608 C1142 ) C608_=_C1143( C608 C1143 ) C608_=_C1144( C608 C1144 ) C608_=_C1145( C608 C1145 ) \nC608_=_C1146( C608 C1146 ) C608_=_C1147( C608 C1147 ) C608_=_C1148( C608 C1148 ) C608_=_C1149( C608 C1149 ) C608_=_C1150( C608 C1150 ) C608_=_C1151( C608 C1151 ) \nC608_=_C1152( C608 C1152 ) C608_=_C1153( C608 C1153 ) C608_=_C1154( C608 C1154 ) C608_=_C1155( C608 C1155 ) C608_=_C1156( C608 C1156 ) C979_=_C1147( C979 C1147 ) \nC979_=_C1306( C979 C1306 ) C979_=_C1335( C979 C1335 ) C979_=_C1383( C979 C1383 ) C979_=_C1468( C979 C1468 ) C979_=_C1687( C979 C1687 ) C979_=_C1707( C979 C1707 ) \nC979_=_C1799( C979 C1799 ) C979_=_C1841( C979 C1841 ) C979_=_C1857( C979 C1857 ) C979_=_C2671( C979 C2671 ) C979_=_C2758( C979 C2758 ) C979_=_C2774( C979 C2774 ) \nC979_=_C2869( C979 C2869 ) C979_=_C2931( C979 C2931 ) C979_=_C3464( C979 C3464 ) C979_=_C3565( C979 C3565 ) C979_=_C3809( C979 C3809 ) C979_=_C3810( C979 C3810 ) \nC979_=_C3811( C979 C3811 ) C979_=_C3812( C979 C3812 ) C979_=_C3813( C979 C3813 ) C979_=_C3814( C979 C3814 ) C979_=_C3815( C979 C3815 ) C979_=_C3816( C979 C3816 ) \nC988_=_C1132( C988 C1132 ) C988_=_C1133( C988 C1133 ) C988_=_C1134( C988 C1134 ) C988_=_C1135( C988 C1135 ) C988_=_C1136( C988 C1136 ) C988_=_C1137( C988 C1137 ) \nC988_=_C1138( C988 C1138 ) C988_=_C1139( C988 C1139 ) C988_=_C1140( C988 C1140 ) C988_=_C1141( C988 C1141 ) C988_=_C1142( C988 C1142 ) C988_=_C1143( C988 C1143 ) \nC988_=_C1144( C988 C1144 ) C988_=_C1145( C988 C1145 ) C988_=_C1146( C988 C1146 ) C988_=_C1147( C988 C1147 ) C988_=_C1148( C988 C1148 ) C988_=_C1149( C988 C1149 ) \nC988_=_C1150( C988 C1150 ) C988_=_C1151( C988 C1151 ) C988_=_C1152( C988 C1152 ) C988_=_C1153( C988 C1153 ) C988_=_C1154( C988 C1154 ) C988_=_C1155( C988 C1155 ) \nC988_=_C1156( C988 C1156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150( C1132 C1150 ) C1132_=_C1151( C1132 C1151 ) C1132_=_C1152( C1132 C1152 ) C1132_=_C1153( C1132 C1153 ) C1132_=_C1154( C1132 C1154 ) C1132_=_C1155( C1132 C1155 ) \nC1132_=_C1156( C1132 C1156 ) C1132_=_C1306( C1132 C1306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3_=_C1148( C1133 C1148 ) C1133_=_C1149( C1133 C1149 ) \nC1133_=_C1150( C1133 C1150 ) C1133_=_C1151( C1133 C1151 ) C1133_=_C1152( C1133 C1152 ) C1133_=_C1153( C1133 C1153 ) C1133_=_C1154( C1133 C1154 ) C1133_=_C1155( C1133 C1155 ) \nC1133_=_C1156( C1133 C1156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153( C1134 C1153 ) C1134_=_C1154( C1134 C1154 ) C1134_=_C1155( C1134 C1155</w:t>
      </w:r>
    </w:p>
    <w:p>
      <w:pPr>
        <w:pStyle w:val="PreformattedText"/>
        <w:bidi w:val="0"/>
        <w:spacing w:before="0" w:after="0"/>
        <w:jc w:val="left"/>
        <w:rPr/>
      </w:pPr>
      <w:r>
        <w:rPr/>
        <w:t xml:space="preserve"> </w:t>
      </w:r>
      <w:r>
        <w:rPr/>
        <w:t>) C1134_=_C1156( C1134 C1156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0( C1135 C1150 ) C1135_=_C1151( C1135 C1151 ) C1135_=_C1152( C1135 C1152 ) C1135_=_C1153( C1135 C1153 ) C1135_=_C1154( C1135 C1154 ) \nC1135_=_C1155( C1135 C1155 ) C1135_=_C1156( C1135 C1156 ) C1135_=_C1687( C1135 C1687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6_=_C1154( C1136 C1154 ) C1136_=_C1155( C1136 C1155 ) C1136_=_C1156( C1136 C1156 ) C1136_=_C1707( C1136 C1707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7_=_C1154( C1137 C1154 ) C1137_=_C1155( C1137 C1155 ) \nC1137_=_C1156( C1137 C1156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1153( C1138 C1153 ) C1138_=_C1154( C1138 C1154 ) C1138_=_C1155( C1138 C1155 ) \nC1138_=_C1156( C1138 C1156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154( C1139 C1154 ) C1139_=_C1155( C1139 C1155 ) C1139_=_C1156( C1139 C1156 ) \nC1139_=_C2671( C1139 C2671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2869( C1140 C2869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2931( C1141 C2931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3464( C1144 C3464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6_=_C1147( C1146 C1147 ) C1146_=_C1148( C1146 C1148 ) C1146_=_C1149( C1146 C1149 ) C1146_=_C1150( C1146 C1150 ) C1146_=_C1151( C1146 C1151 ) \nC1146_=_C1152( C1146 C1152 ) C1146_=_C1153( C1146 C1153 ) C1146_=_C1154( C1146 C1154 ) C1146_=_C1155( C1146 C1155 ) C1146_=_C1156( C1146 C1156 ) C1147_=_C1148( C1147 C1148 ) \nC1147_=_C1149( C1147 C1149 ) C1147_=_C1150( C1147 C1150 ) C1147_=_C1151( C1147 C1151 ) C1147_=_C1152( C1147 C1152 ) C1147_=_C1153( C1147 C1153 ) C1147_=_C1154( C1147 C1154 ) \nC1147_=_C1155( C1147 C1155 ) C1147_=_C1156( C1147 C1156 ) C1147_=_C1306( C1147 C1306 ) C1147_=_C1335( C1147 C1335 ) C1147_=_C1383( C1147 C1383 ) C1147_=_C1468( C1147 C1468 ) \nC1147_=_C1687( C1147 C1687 ) C1147_=_C1707( C1147 C1707 ) C1147_=_C1799( C1147 C1799 ) C1147_=_C1841( C1147 C1841 ) C1147_=_C1857( C1147 C1857 ) C1147_=_C2671( C1147 C2671 ) \nC1147_=_C2758( C1147 C2758 ) C1147_=_C2774( C1147 C2774 ) C1147_=_C2869( C1147 C2869 ) C1147_=_C2931( C1147 C2931 ) C1147_=_C3464( C1147 C3464 ) C1147_=_C3565( C1147 C3565 ) \nC1147_=_C3809( C1147 C3809 ) C1147_=_C3810( C1147 C3810 ) C1147_=_C3811( C1147 C3811 ) C1147_=_C3812( C1147 C3812 ) C1147_=_C3813( C1147 C3813 ) C1147_=_C3814( C1147 C3814 ) \nC1147_=_C3815( C1147 C3815 ) C1147_=_C3816( C1147 C3816 ) C1148_=_C1149( C1148 C1149 ) C1148_=_C1150( C1148 C1150 ) C1148_=_C1151( C1148 C1151 ) C1148_=_C1152( C1148 C1152 ) \nC1148_=_C1153( C1148 C1153 ) C1148_=_C1154( C1148 C1154 ) C1148_=_C1155( C1148 C1155 ) C1148_=_C1156( C1148 C1156 ) C1149_=_C1150( C1149 C1150 ) C1149_=_C1151( C1149 C1151 ) \nC1149_=_C1152( C1149 C1152 ) C1149_=_C1153( C1149 C1153 ) C1149_=_C1154( C1149 C1154 ) C1149_=_C1155( C1149 C1155 ) C1149_=_C1156( C1149 C1156 ) C1149_=_C3810( C1149 C3810 ) \nC1150_=_C1151( C1150 C1151 ) C1150_=_C1152( C1150 C1152 ) C1150_=_C1153( C1150 C1153 ) C1150_=_C1154( C1150 C1154 ) C1150_=_C1155( C1150 C1155 ) C1150_=_C1156( C1150 C1156 ) \nC1151_=_C1152( C1151 C1152 ) C1151_=_C1153( C1151 C1153 ) C1151_=_C1154( C1151 C1154 ) C1151_=_C1155( C1151 C1155 ) C1151_=_C1156( C1151 C1156 ) C1152_=_C1153( C1152 C1153 ) \nC1152_=_C1154( C1152 C1154 ) C1152_=_C1155( C1152 C1155 ) C1152_=_C1156( C1152 C1156 ) C1152_=_C3812( C1152 C3812 ) C1153_=_C1154( C1153 C1154 ) C1153_=_C1155( C1153 C1155 ) \nC1153_=_C1156( C1153 C1156 ) C1153_=_C3813( C1153 C3813 ) C1154_=_C1155( C1154 C1155 ) C1154_=_C1156( C1154 C1156 ) C1155_=_C1156( C1155 C1156 ) C1156_=_C3816( C1156 C3816 ) \nC1306_=_C1335( C1306 C1335 ) C1306_=_C1383( C1306 C1383 ) C1306_=_C1468( C1306 C1468 ) C1306_=_C1687( C1306 C1687 ) C1306_=_C1707( C1306 C1707 ) C1306_=_C1799( C1306 C1799 ) \nC1306_=_C1841( C1306 C1841 ) C1306_=_C1857( C1306 C1857 ) C1306_=_C2671( C1306 C2671 ) C1306_=_C2758( C1306 C2758 ) C1306_=_C2774( C1306 C2774 ) C1306_=_C2869( C1306 C2869 ) \nC1306_=_C2931( C1306 C2931 ) C1306_=_C3464( C1306 C3464 ) C1306_=_C3565( C1306 C3565 ) C1306_=_C3809( C1306 C3809 ) C1306_=_C3810( C1306 C3810 ) C1306_=_C3811( C1306 C3811 ) \nC1306_=_C3812( C1306 C3812 ) C1306_=_C3813( C1306 C3813 ) C1306_=_C3814( C1306 C3814 ) C1306_=_C3815( C1306 C3815 ) C1306_=_C3816( C1306 C3816 ) C1335_=_C1383( C1335 C1383 ) \nC1335_=_C1468( C1335 C1468 ) C1335_=_C1687( C1335 C1687 ) C1335_=_C1707( C1335 C1707 ) C1335_=_C1799( C1335 C1799 ) C1335_=_C1841( C1335 C1841 ) C1335_=_C1857( C1335 C1857 ) \nC1335_=_C2671( C1335 C2671 ) C1335_=_C2758( C1335 C2758 ) C1335_=_C2774( C1335 C2774 ) C1335_=_C2869( C1335 C2869 ) C1335_=_C2931( C1335 C2931 ) C1335_=_C3464( C1335 C3464 ) \nC1335_=_C3565( C1335 C3565 ) C1335_=_C3809( C1335 C3809 ) C1335_=_C3810( C1335 C3810 ) C1335_=_C3811( C1335 C3811 ) C1335_=_C3812( C1335 C3812 ) C1335_=_C3813( C1335 C3813 ) \nC1335_=_C3814( C1335 C3814 ) C1335_=_C3815( C1335 C3815 ) C1335_=_C3816( C1335 C3816 ) C1383_=_C1468( C1383 C1468 ) C1383_=_C1687( C1383 C1687 ) C1383_=_C1707( C1383 C1707 ) \nC1383_=_C1799( C1383 C1799 ) C1383_=_C1841( C1383 C1841 ) C1383_=_C1857( C1383 C1857 ) C1383_=_C2671( C1383 C2671 ) C1383_=_C2758( C1383 C2758 ) C1383_=_C2774( C1383 C2774 ) \nC1383_=_C2869( C1383 C2869 ) C1383_=_C2931( C1383 C2931 ) C1383_=_C3464( C1383 C3464 ) C1383_=_C3565( C1383 C3565 ) C1383_=_C3809( C1383 C3809 ) C1383_=_C3810( C1383 C3810 ) \nC1383_=_C3811( C1383 C3811 ) C1383_=_C3812( C1383 C3812 ) C1383_=_C3813( C1383 C3813 ) C1383_=_C3814( C1383 C3814 ) C1383_=_C3815( C1383 C3815 ) C1383_=_C3816( C1383 C3816 ) \nC1468_=_C1687( C1468 C1687 ) C1468_=_C1707( C1468 C1707 ) C1468_=_C1799( C1468 C1799 ) C1468_=_C1841( C1468 C1841 ) C1468_=_C1857( C1468 C1857 ) C1468_=_C2671(</w:t>
      </w:r>
    </w:p>
    <w:p>
      <w:pPr>
        <w:pStyle w:val="PreformattedText"/>
        <w:bidi w:val="0"/>
        <w:spacing w:before="0" w:after="0"/>
        <w:jc w:val="left"/>
        <w:rPr/>
      </w:pPr>
      <w:r>
        <w:rPr/>
        <w:t xml:space="preserve"> </w:t>
      </w:r>
      <w:r>
        <w:rPr/>
        <w:t>C1468 C2671 ) \nC1468_=_C2758( C1468 C2758 ) C1468_=_C2774( C1468 C2774 ) C1468_=_C2869( C1468 C2869 ) C1468_=_C2931( C1468 C2931 ) C1468_=_C3464( C1468 C3464 ) C1468_=_C3565( C1468 C3565 ) \nC1468_=_C3809( C1468 C3809 ) C1468_=_C3810( C1468 C3810 ) C1468_=_C3811( C1468 C3811 ) C1468_=_C3812( C1468 C3812 ) C1468_=_C3813( C1468 C3813 ) C1468_=_C3814( C1468 C3814 ) \nC1468_=_C3815( C1468 C3815 ) C1468_=_C3816( C1468 C3816 ) C1687_=_C1707( C1687 C1707 ) C1687_=_C1799( C1687 C1799 ) C1687_=_C1841( C1687 C1841 ) C1687_=_C1857( C1687 C1857 ) \nC1687_=_C2671( C1687 C2671 ) C1687_=_C2758( C1687 C2758 ) C1687_=_C2774( C1687 C2774 ) C1687_=_C2869( C1687 C2869 ) C1687_=_C2931( C1687 C2931 ) C1687_=_C3464( C1687 C3464 ) \nC1687_=_C3565( C1687 C3565 ) C1687_=_C3809( C1687 C3809 ) C1687_=_C3810( C1687 C3810 ) C1687_=_C3811( C1687 C3811 ) C1687_=_C3812( C1687 C3812 ) C1687_=_C3813( C1687 C3813 ) \nC1687_=_C3814( C1687 C3814 ) C1687_=_C3815( C1687 C3815 ) C1687_=_C3816( C1687 C3816 ) C1707_=_C1799( C1707 C1799 ) C1707_=_C1841( C1707 C1841 ) C1707_=_C1857( C1707 C1857 ) \nC1707_=_C2671( C1707 C2671 ) C1707_=_C2758( C1707 C2758 ) C1707_=_C2774( C1707 C2774 ) C1707_=_C2869( C1707 C2869 ) C1707_=_C2931( C1707 C2931 ) C1707_=_C3464( C1707 C3464 ) \nC1707_=_C3565( C1707 C3565 ) C1707_=_C3809( C1707 C3809 ) C1707_=_C3810( C1707 C3810 ) C1707_=_C3811( C1707 C3811 ) C1707_=_C3812( C1707 C3812 ) C1707_=_C3813( C1707 C3813 ) \nC1707_=_C3814( C1707 C3814 ) C1707_=_C3815( C1707 C3815 ) C1707_=_C3816( C1707 C3816 ) C1799_=_C1841( C1799 C1841 ) C1799_=_C1857( C1799 C1857 ) C1799_=_C2671( C1799 C2671 ) \nC1799_=_C2758( C1799 C2758 ) C1799_=_C2774( C1799 C2774 ) C1799_=_C2869( C1799 C2869 ) C1799_=_C2931( C1799 C2931 ) C1799_=_C3464( C1799 C3464 ) C1799_=_C3565( C1799 C3565 ) \nC1799_=_C3809( C1799 C3809 ) C1799_=_C3810( C1799 C3810 ) C1799_=_C3811( C1799 C3811 ) C1799_=_C3812( C1799 C3812 ) C1799_=_C3813( C1799 C3813 ) C1799_=_C3814( C1799 C3814 ) \nC1799_=_C3815( C1799 C3815 ) C1799_=_C3816( C1799 C3816 ) C1841_=_C1857( C1841 C1857 ) C1841_=_C2671( C1841 C2671 ) C1841_=_C2758( C1841 C2758 ) C1841_=_C2774( C1841 C2774 ) \nC1841_=_C2869( C1841 C2869 ) C1841_=_C2931( C1841 C2931 ) C1841_=_C3464( C1841 C3464 ) C1841_=_C3565( C1841 C3565 ) C1841_=_C3809( C1841 C3809 ) C1841_=_C3810( C1841 C3810 ) \nC1841_=_C3811( C1841 C3811 ) C1841_=_C3812( C1841 C3812 ) C1841_=_C3813( C1841 C3813 ) C1841_=_C3814( C1841 C3814 ) C1841_=_C3815( C1841 C3815 ) C1841_=_C3816( C1841 C3816 ) \nC1857_=_C2671( C1857 C2671 ) C1857_=_C2758( C1857 C2758 ) C1857_=_C2774( C1857 C2774 ) C1857_=_C2869( C1857 C2869 ) C1857_=_C2931( C1857 C2931 ) C1857_=_C3464( C1857 C3464 ) \nC1857_=_C3565( C1857 C3565 ) C1857_=_C3809( C1857 C3809 ) C1857_=_C3810( C1857 C3810 ) C1857_=_C3811( C1857 C3811 ) C1857_=_C3812( C1857 C3812 ) C1857_=_C3813( C1857 C3813 ) \nC1857_=_C3814( C1857 C3814 ) C1857_=_C3815( C1857 C3815 ) C1857_=_C3816( C1857 C3816 ) C2671_=_C2758( C2671 C2758 ) C2671_=_C2774( C2671 C2774 ) C2671_=_C2869( C2671 C2869 ) \nC2671_=_C2931( C2671 C2931 ) C2671_=_C3464( C2671 C3464 ) C2671_=_C3565( C2671 C3565 ) C2671_=_C3809( C2671 C3809 ) C2671_=_C3810( C2671 C3810 ) C2671_=_C3811( C2671 C3811 ) \nC2671_=_C3812( C2671 C3812 ) C2671_=_C3813( C2671 C3813 ) C2671_=_C3814( C2671 C3814 ) C2671_=_C3815( C2671 C3815 ) C2671_=_C3816( C2671 C3816 ) C2758_=_C2774( C2758 C2774 ) \nC2758_=_C2869( C2758 C2869 ) C2758_=_C2931( C2758 C2931 ) C2758_=_C3464( C2758 C3464 ) C2758_=_C3565( C2758 C3565 ) C2758_=_C3809( C2758 C3809 ) C2758_=_C3810( C2758 C3810 ) \nC2758_=_C3811( C2758 C3811 ) C2758_=_C3812( C2758 C3812 ) C2758_=_C3813( C2758 C3813 ) C2758_=_C3814( C2758 C3814 ) C2758_=_C3815( C2758 C3815 ) C2758_=_C3816( C2758 C3816 ) \nC2774_=_C2869( C2774 C2869 ) C2774_=_C2931( C2774 C2931 ) C2774_=_C3464( C2774 C3464 ) C2774_=_C3565( C2774 C3565 ) C2774_=_C3809( C2774 C3809 ) C2774_=_C3810( C2774 C3810 ) \nC2774_=_C3811( C2774 C3811 ) C2774_=_C3812( C2774 C3812 ) C2774_=_C3813( C2774 C3813 ) C2774_=_C3814( C2774 C3814 ) C2774_=_C3815( C2774 C3815 ) C2774_=_C3816( C2774 C3816 ) \nC2869_=_C2931( C2869 C2931 ) C2869_=_C3464( C2869 C3464 ) C2869_=_C3565( C2869 C3565 ) C2869_=_C3809( C2869 C3809 ) C2869_=_C3810( C2869 C3810 ) C2869_=_C3811( C2869 C3811 ) \nC2869_=_C3812( C2869 C3812 ) C2869_=_C3813( C2869 C3813 ) C2869_=_C3814( C2869 C3814 ) C2869_=_C3815( C2869 C3815 ) C2869_=_C3816( C2869 C3816 ) C2931_=_C3464( C2931 C3464 ) \nC2931_=_C3565( C2931 C3565 ) C2931_=_C3809( C2931 C3809 ) C2931_=_C3810( C2931 C3810 ) C2931_=_C3811( C2931 C3811 ) C2931_=_C3812( C2931 C3812 ) C2931_=_C3813( C2931 C3813 ) \nC2931_=_C3814( C2931 C3814 ) C2931_=_C3815( C2931 C3815 ) C2931_=_C3816( C2931 C3816 ) C3464_=_C3565( C3464 C3565 ) C3464_=_C3809( C3464 C3809 ) C3464_=_C3810( C3464 C3810 ) \nC3464_=_C3811( C3464 C3811 ) C3464_=_C3812( C3464 C3812 ) C3464_=_C3813( C3464 C3813 ) C3464_=_C3814( C3464 C3814 ) C3464_=_C3815( C3464 C3815 ) C3464_=_C3816( C3464 C3816 ) \nC3565_=_C3809( C3565 C3809 ) C3565_=_C3810( C3565 C3810 ) C3565_=_C3811( C3565 C3811 ) C3565_=_C3812( C3565 C3812 ) C3565_=_C3813( C3565 C3813 ) C3565_=_C3814( C3565 C3814 ) \nC3565_=_C3815( C3565 C3815 ) C3565_=_C3816( C3565 C3816 ) C3809_=_C3810( C3809 C3810 ) C3809_=_C3811( C3809 C3811 ) C3809_=_C3812( C3809 C3812 ) C3809_=_C3813( C3809 C3813 ) \nC3809_=_C3814( C3809 C3814 ) C3809_=_C3815( C3809 C3815 ) C3809_=_C3816( C3809 C3816 ) C3810_=_C3811( C3810 C3811 ) C3810_=_C3812( C3810 C3812 ) C3810_=_C3813( C3810 C3813 ) \nC3810_=_C3814( C3810 C3814 ) C3810_=_C3815( C3810 C3815 ) C3810_=_C3816( C3810 C3816 ) C3811_=_C3812( C3811 C3812 ) C3811_=_C3813( C3811 C3813 ) C3811_=_C3814( C3811 C3814 ) \nC3811_=_C3815( C3811 C3815 ) C3811_=_C3816( C3811 C3816 ) C3812_=_C3813( C3812 C3813 ) C3812_=_C3814( C3812 C3814 ) C3812_=_C3815( C3812 C3815 ) C3812_=_C3816( C3812 C3816 ) \nC3813_=_C3814( C3813 C3814 ) C3813_=_C3815( C3813 C3815 ) C3813_=_C3816( C3813 C3816 ) C3814_=_C3815( C3814 C3815 ) C3814_=_C3816( C3814 C3816 ) C3815_=_C3816( C3815 C3816 ) "];120-&gt;180[label="54: C434 C526 C600 C608 C979 \nC988 C1132 C1133 C1134 C1135 C1136 \nC1137 C1138 C1139 C1140 C1141 C1142 \nC1143 C1144 C1145 C1146 C1148 C1149 \nC1150 C1151 C1152 C1153 C1154 C1155 \nC1156 C1306 C1335 C1383 C1468 C1687 \nC1707 C1799 C1841 C1857 C2671 C2758 \nC2774 C2869 C2931 C3464 C3565 C3809 \nC3810 C3811 C3812 C3813 C3814 C3815 \nC3816 \n713: C434_=_C600 ,C434_=_C979 ,C434_=_C1306 ,C434_=_C1335 ,C434_=_C1383 ,\nC434_=_C1468 ,C434_=_C1687 ,C434_=_C1707 ,C434_=_C1799 ,C434_=_C1841 ,C434_=_C1857 ,\nC434_=_C2671 ,C434_=_C2758 ,C434_=_C2774 ,C434_=_C2869 ,C434_=_C2931 ,C434_=_C3464 ,\nC434_=_C3565 ,C434_=_C3809 ,C434_=_C3810 ,C434_=_C3811 ,C434_=_C3812 ,C434_=_C3813 ,\nC434_=_C3814 ,C434_=_C3815 ,C434_=_C3816 ,C526_=_C608 ,C526_=_C988 ,C526_=_C1132 ,\nC526_=_C1133 ,C526_=_C1134 ,C526_=_C1135 ,C526_=_C1136 ,C526_=_C1137 ,C526_=_C1138 ,\nC526_=_C1139 ,C526_=_C1140 ,C526_=_C1141 ,C526_=_C1142 ,C526_=_C1143 ,C526_=_C1144 ,\nC526_=_C1145 ,C526_=_C1146 ,C526_=_C1148 ,C526_=_C1149 ,C526_=_C1150 ,C526_=_C1151 ,\nC526_=_C1152 ,C526_=_C1153 ,C526_=_C1154 ,C526_=_C1155 ,C526_=_C1156 ,C600_=_C979 ,\nC600_=_C1306 ,C600_=_C1335 ,C600_=_C1383 ,C600_=_C1468 ,C600_=_C1687 ,C600_=_C1707 ,\nC600_=_C1799 ,C600_=_C1841 ,C600_=_C1857 ,C600_=_C2671 ,C600_=_C2758 ,C600_=_C2774 ,\nC600_=_C2869 ,C600_=_C2931 ,C600_=_C3464 ,C600_=_C3565 ,C600_=_C3809 ,C600_=_C3810 ,\nC600_=_C3811 ,C600_=_C3812 ,C600_=_C3813 ,C600_=_C3814 ,C600_=_C3815 ,C600_=_C3816 ,\nC608_=_C988 ,C608_=_C1132 ,C608_=_C1133 ,C608_=_C1134 ,C608_=_C1135 ,C608_=_C1136 ,\nC608_=_C1137 ,C608_=_C1138 ,C608_=_C1139 ,C608_=_C1140 ,C608_=_C1141 ,C608_=_C1142 ,\nC608_=_C1143 ,C608_=_C1144 ,C608_=_C1145 ,C608_=_C1146 ,C608_=_C1148 ,C608_=_C1149 ,\nC608_=_C1150 ,C608_=_C1151 ,C608_=_C1152 ,C608_=_C1153 ,C608_=_C1154 ,C608_=_C1155 ,\nC608_=_C1156 ,C979_=_C1306 ,C979_=_C1335 ,C979_=_C1383 ,C979_=_C1468 ,C979_=_C1687 ,\nC979_=_C1707 ,C979_=_C1799 ,C979_=_C1841 ,C979_=_C1857 ,C979_=_C2671 ,C979_=_C2758 ,\nC979_=_C2774 ,C979_=_C2869 ,C979_=_C2931 ,C979_=_C3464 ,C979_=_C3565 ,C979_=_C3809 ,\nC979_=_C3810 ,C979_=_C3811 ,C979_=_C3812 ,C979_=_C3813 ,C979_=_C3814 ,C979_=_C3815 ,\nC979_=_C3816 ,C988_=_C1132 ,C988_=_C1133 ,C988_=_C1134 ,C988_=_C1135 ,C988_=_C1136 ,\nC988_=_C1137 ,C988_=_C1138 ,C988_=_C1139 ,C988_=_C1140 ,C988_=_C1141 ,C988_=_C1142 ,\nC988_=_C1143 ,C988_=_C1144 ,C988_=_C1145 ,C988_=_C1146 ,C988_=_C1148 ,C988_=_C1149 ,\nC988_=_C1150 ,C988_=_C1151 ,C988_=_C1152 ,C988_=_C1153 ,C988_=_C1154 ,C988_=_C1155 ,\nC988_=_C1156 ,C1132_=_C1133 ,C1132_=_C1134 ,C1132_=_C1135 ,C1132_=_C1136 ,C1132_=_C1137 ,\nC1132_=_C1138 ,C1132_=_C1139 ,C1132_=_C1140 ,C1132_=_C1141 ,C1132_=_C1142 ,C1132_=_C1143 ,\nC1132_=_C1144 ,C1132_=_C1145 ,C1132_=_C1146 ,C1132_=_C1148 ,C1132_=_C1149 ,C1132_=_C1150 ,\nC1132_=_C1151 ,C1132_=_C1152 ,C1132_=_C1153 ,C1132_=_C1154 ,C1132_=_C1155 ,C1132_=_C1156 ,\nC1132_=_C1306 ,C1133_=_C1134 ,C1133_=_C1135 ,C1133_=_C1136 ,C1133_=_C1137 ,C1133_=_C1138 ,\nC1133_=_C1139 ,C1133_=_C1140 ,C1133_=_C1141 ,C1133_=_C1142 ,C1133_=_C1143 ,C1133_=_C1144 ,\nC1133_=_C1145 ,C1133_=_C1146 ,C1133_=_C1148 ,C1133_=_C1149 ,C1133_=_C1150 ,C1133_=_C1151 ,\nC1133_=_C1152 ,C1133_=_C1153 ,C1133_=_C1154 ,C1133_=_C1155 ,C1133_=_C1156 ,C1134_=_C1135 ,\nC1134_=_C1136 ,C1134_=_C1137 ,C1134_=_C1138 ,C1134_=_C1139 ,C1134_=_C1140 ,C1134_=_C1141 ,\nC1134_=_C1142 ,C1134_=_C1143 ,C1134_=_C1144 ,C1134_=_C1145 ,C1134_=_C1146 ,C1134_=_C1148 ,\nC1134_=_C1149 ,C1134_=_C1150 ,C1134_=_C1151 ,C1134_=_C1152 ,C1134_=_C1153 ,C1134_=_C1154 ,\nC1134_=_C1155 ,C1134_=_C1156 ,C1135_=_C1136 ,C1135_=_C1137 ,C1135_=_C1138 ,C1135_=_C1139 ,\nC1135_=_C1140 ,C1135_=_C1141 ,C1135_=_C1142 ,C1135_=_C1143 ,C1135_=_C1144 ,C1135_=_C1145 ,\nC1135_=_C1146 ,C1135_=_C1148 ,C1135_=_C1149 ,C1135_=_C1150 ,C1135_=_C1151 ,C1135_=_C1152 ,\nC1135_=_C1153 ,C1135_=_C1154 ,C1135_=_C1155 ,C1135_=_C1156 ,C1135_=_C1687 ,C1136_=_C1137 ,\nC1136_=_C1138 ,C1136_=_C1139</w:t>
      </w:r>
    </w:p>
    <w:p>
      <w:pPr>
        <w:pStyle w:val="PreformattedText"/>
        <w:bidi w:val="0"/>
        <w:spacing w:before="0" w:after="0"/>
        <w:jc w:val="left"/>
        <w:rPr/>
      </w:pPr>
      <w:r>
        <w:rPr/>
        <w:t xml:space="preserve"> </w:t>
      </w:r>
      <w:r>
        <w:rPr/>
        <w:t>,C1136_=_C1140 ,C1136_=_C1141 ,C1136_=_C1142 ,C1136_=_C1143 ,\nC1136_=_C1144 ,C1136_=_C1145 ,C1136_=_C1146 ,C1136_=_C1148 ,C1136_=_C1149 ,C1136_=_C1150 ,\nC1136_=_C1151 ,C1136_=_C1152 ,C1136_=_C1153 ,C1136_=_C1154 ,C1136_=_C1155 ,C1136_=_C1156 ,\nC1136_=_C1707 ,C1137_=_C1138 ,C1137_=_C1139 ,C1137_=_C1140 ,C1137_=_C1141 ,C1137_=_C1142 ,\nC1137_=_C1143 ,C1137_=_C1144 ,C1137_=_C1145 ,C1137_=_C1146 ,C1137_=_C1148 ,C1137_=_C1149 ,\nC1137_=_C1150 ,C1137_=_C1151 ,C1137_=_C1152 ,C1137_=_C1153 ,C1137_=_C1154 ,C1137_=_C1155 ,\nC1137_=_C1156 ,C1138_=_C1139 ,C1138_=_C1140 ,C1138_=_C1141 ,C1138_=_C1142 ,C1138_=_C1143 ,\nC1138_=_C1144 ,C1138_=_C1145 ,C1138_=_C1146 ,C1138_=_C1148 ,C1138_=_C1149 ,C1138_=_C1150 ,\nC1138_=_C1151 ,C1138_=_C1152 ,C1138_=_C1153 ,C1138_=_C1154 ,C1138_=_C1155 ,C1138_=_C1156 ,\nC1139_=_C1140 ,C1139_=_C1141 ,C1139_=_C1142 ,C1139_=_C1143 ,C1139_=_C1144 ,C1139_=_C1145 ,\nC1139_=_C1146 ,C1139_=_C1148 ,C1139_=_C1149 ,C1139_=_C1150 ,C1139_=_C1151 ,C1139_=_C1152 ,\nC1139_=_C1153 ,C1139_=_C1154 ,C1139_=_C1155 ,C1139_=_C1156 ,C1139_=_C2671 ,C1140_=_C1141 ,\nC1140_=_C1142 ,C1140_=_C1143 ,C1140_=_C1144 ,C1140_=_C1145 ,C1140_=_C1146 ,C1140_=_C1148 ,\nC1140_=_C1149 ,C1140_=_C1150 ,C1140_=_C1151 ,C1140_=_C1152 ,C1140_=_C1153 ,C1140_=_C1154 ,\nC1140_=_C1155 ,C1140_=_C1156 ,C1140_=_C2869 ,C1141_=_C1142 ,C1141_=_C1143 ,C1141_=_C1144 ,\nC1141_=_C1145 ,C1141_=_C1146 ,C1141_=_C1148 ,C1141_=_C1149 ,C1141_=_C1150 ,C1141_=_C1151 ,\nC1141_=_C1152 ,C1141_=_C1153 ,C1141_=_C1154 ,C1141_=_C1155 ,C1141_=_C1156 ,C1141_=_C2931 ,\nC1142_=_C1143 ,C1142_=_C1144 ,C1142_=_C1145 ,C1142_=_C1146 ,C1142_=_C1148 ,C1142_=_C1149 ,\nC1142_=_C1150 ,C1142_=_C1151 ,C1142_=_C1152 ,C1142_=_C1153 ,C1142_=_C1154 ,C1142_=_C1155 ,\nC1142_=_C1156 ,C1143_=_C1144 ,C1143_=_C1145 ,C1143_=_C1146 ,C1143_=_C1148 ,C1143_=_C1149 ,\nC1143_=_C1150 ,C1143_=_C1151 ,C1143_=_C1152 ,C1143_=_C1153 ,C1143_=_C1154 ,C1143_=_C1155 ,\nC1143_=_C1156 ,C1144_=_C1145 ,C1144_=_C1146 ,C1144_=_C1148 ,C1144_=_C1149 ,C1144_=_C1150 ,\nC1144_=_C1151 ,C1144_=_C1152 ,C1144_=_C1153 ,C1144_=_C1154 ,C1144_=_C1155 ,C1144_=_C1156 ,\nC1144_=_C3464 ,C1145_=_C1146 ,C1145_=_C1148 ,C1145_=_C1149 ,C1145_=_C1150 ,C1145_=_C1151 ,\nC1145_=_C1152 ,C1145_=_C1153 ,C1145_=_C1154 ,C1145_=_C1155 ,C1145_=_C1156 ,C1146_=_C1148 ,\nC1146_=_C1149 ,C1146_=_C1150 ,C1146_=_C1151 ,C1146_=_C1152 ,C1146_=_C1153 ,C1146_=_C1154 ,\nC1146_=_C1155 ,C1146_=_C1156 ,C1148_=_C1149 ,C1148_=_C1150 ,C1148_=_C1151 ,C1148_=_C1152 ,\nC1148_=_C1153 ,C1148_=_C1154 ,C1148_=_C1155 ,C1148_=_C1156 ,C1149_=_C1150 ,C1149_=_C1151 ,\nC1149_=_C1152 ,C1149_=_C1153 ,C1149_=_C1154 ,C1149_=_C1155 ,C1149_=_C1156 ,C1149_=_C3810 ,\nC1150_=_C1151 ,C1150_=_C1152 ,C1150_=_C1153 ,C1150_=_C1154 ,C1150_=_C1155 ,C1150_=_C1156 ,\nC1151_=_C1152 ,C1151_=_C1153 ,C1151_=_C1154 ,C1151_=_C1155 ,C1151_=_C1156 ,C1152_=_C1153 ,\nC1152_=_C1154 ,C1152_=_C1155 ,C1152_=_C1156 ,C1152_=_C3812 ,C1153_=_C1154 ,C1153_=_C1155 ,\nC1153_=_C1156 ,C1153_=_C3813 ,C1154_=_C1155 ,C1154_=_C1156 ,C1155_=_C1156 ,C1156_=_C3816 ,\nC1306_=_C1335 ,C1306_=_C1383 ,C1306_=_C1468 ,C1306_=_C1687 ,C1306_=_C1707 ,C1306_=_C1799 ,\nC1306_=_C1841 ,C1306_=_C1857 ,C1306_=_C2671 ,C1306_=_C2758 ,C1306_=_C2774 ,C1306_=_C2869 ,\nC1306_=_C2931 ,C1306_=_C3464 ,C1306_=_C3565 ,C1306_=_C3809 ,C1306_=_C3810 ,C1306_=_C3811 ,\nC1306_=_C3812 ,C1306_=_C3813 ,C1306_=_C3814 ,C1306_=_C3815 ,C1306_=_C3816 ,C1335_=_C1383 ,\nC1335_=_C1468 ,C1335_=_C1687 ,C1335_=_C1707 ,C1335_=_C1799 ,C1335_=_C1841 ,C1335_=_C1857 ,\nC1335_=_C2671 ,C1335_=_C2758 ,C1335_=_C2774 ,C1335_=_C2869 ,C1335_=_C2931 ,C1335_=_C3464 ,\nC1335_=_C3565 ,C1335_=_C3809 ,C1335_=_C3810 ,C1335_=_C3811 ,C1335_=_C3812 ,C1335_=_C3813 ,\nC1335_=_C3814 ,C1335_=_C3815 ,C1335_=_C3816 ,C1383_=_C1468 ,C1383_=_C1687 ,C1383_=_C1707 ,\nC1383_=_C1799 ,C1383_=_C1841 ,C1383_=_C1857 ,C1383_=_C2671 ,C1383_=_C2758 ,C1383_=_C2774 ,\nC1383_=_C2869 ,C1383_=_C2931 ,C1383_=_C3464 ,C1383_=_C3565 ,C1383_=_C3809 ,C1383_=_C3810 ,\nC1383_=_C3811 ,C1383_=_C3812 ,C1383_=_C3813 ,C1383_=_C3814 ,C1383_=_C3815 ,C1383_=_C3816 ,\nC1468_=_C1687 ,C1468_=_C1707 ,C1468_=_C1799 ,C1468_=_C1841 ,C1468_=_C1857 ,C1468_=_C2671 ,\nC1468_=_C2758 ,C1468_=_C2774 ,C1468_=_C2869 ,C1468_=_C2931 ,C1468_=_C3464 ,C1468_=_C3565 ,\nC1468_=_C3809 ,C1468_=_C3810 ,C1468_=_C3811 ,C1468_=_C3812 ,C1468_=_C3813 ,C1468_=_C3814 ,\nC1468_=_C3815 ,C1468_=_C3816 ,C1687_=_C1707 ,C1687_=_C1799 ,C1687_=_C1841 ,C1687_=_C1857 ,\nC1687_=_C2671 ,C1687_=_C2758 ,C1687_=_C2774 ,C1687_=_C2869 ,C1687_=_C2931 ,C1687_=_C3464 ,\nC1687_=_C3565 ,C1687_=_C3809 ,C1687_=_C3810 ,C1687_=_C3811 ,C1687_=_C3812 ,C1687_=_C3813 ,\nC1687_=_C3814 ,C1687_=_C3815 ,C1687_=_C3816 ,C1707_=_C1799 ,C1707_=_C1841 ,C1707_=_C1857 ,\nC1707_=_C2671 ,C1707_=_C2758 ,C1707_=_C2774 ,C1707_=_C2869 ,C1707_=_C2931 ,C1707_=_C3464 ,\nC1707_=_C3565 ,C1707_=_C3809 ,C1707_=_C3810 ,C1707_=_C3811 ,C1707_=_C3812 ,C1707_=_C3813 ,\nC1707_=_C3814 ,C1707_=_C3815 ,C1707_=_C3816 ,C1799_=_C1841 ,C1799_=_C1857 ,C1799_=_C2671 ,\nC1799_=_C2758 ,C1799_=_C2774 ,C1799_=_C2869 ,C1799_=_C2931 ,C1799_=_C3464 ,C1799_=_C3565 ,\nC1799_=_C3809 ,C1799_=_C3810 ,C1799_=_C3811 ,C1799_=_C3812 ,C1799_=_C3813 ,C1799_=_C3814 ,\nC1799_=_C3815 ,C1799_=_C3816 ,C1841_=_C1857 ,C1841_=_C2671 ,C1841_=_C2758 ,C1841_=_C2774 ,\nC1841_=_C2869 ,C1841_=_C2931 ,C1841_=_C3464 ,C1841_=_C3565 ,C1841_=_C3809 ,C1841_=_C3810 ,\nC1841_=_C3811 ,C1841_=_C3812 ,C1841_=_C3813 ,C1841_=_C3814 ,C1841_=_C3815 ,C1841_=_C3816 ,\nC1857_=_C2671 ,C1857_=_C2758 ,C1857_=_C2774 ,C1857_=_C2869 ,C1857_=_C2931 ,C1857_=_C3464 ,\nC1857_=_C3565 ,C1857_=_C3809 ,C1857_=_C3810 ,C1857_=_C3811 ,C1857_=_C3812 ,C1857_=_C3813 ,\nC1857_=_C3814 ,C1857_=_C3815 ,C1857_=_C3816 ,C2671_=_C2758 ,C2671_=_C2774 ,C2671_=_C2869 ,\nC2671_=_C2931 ,C2671_=_C3464 ,C2671_=_C3565 ,C2671_=_C3809 ,C2671_=_C3810 ,C2671_=_C3811 ,\nC2671_=_C3812 ,C2671_=_C3813 ,C2671_=_C3814 ,C2671_=_C3815 ,C2671_=_C3816 ,C2758_=_C2774 ,\nC2758_=_C2869 ,C2758_=_C2931 ,C2758_=_C3464 ,C2758_=_C3565 ,C2758_=_C3809 ,C2758_=_C3810 ,\nC2758_=_C3811 ,C2758_=_C3812 ,C2758_=_C3813 ,C2758_=_C3814 ,C2758_=_C3815 ,C2758_=_C3816 ,\nC2774_=_C2869 ,C2774_=_C2931 ,C2774_=_C3464 ,C2774_=_C3565 ,C2774_=_C3809 ,C2774_=_C3810 ,\nC2774_=_C3811 ,C2774_=_C3812 ,C2774_=_C3813 ,C2774_=_C3814 ,C2774_=_C3815 ,C2774_=_C3816 ,\nC2869_=_C2931 ,C2869_=_C3464 ,C2869_=_C3565 ,C2869_=_C3809 ,C2869_=_C3810 ,C2869_=_C3811 ,\nC2869_=_C3812 ,C2869_=_C3813 ,C2869_=_C3814 ,C2869_=_C3815 ,C2869_=_C3816 ,C2931_=_C3464 ,\nC2931_=_C3565 ,C2931_=_C3809 ,C2931_=_C3810 ,C2931_=_C3811 ,C2931_=_C3812 ,C2931_=_C3813 ,\nC2931_=_C3814 ,C2931_=_C3815 ,C2931_=_C3816 ,C3464_=_C3565 ,C3464_=_C3809 ,C3464_=_C3810 ,\nC3464_=_C3811 ,C3464_=_C3812 ,C3464_=_C3813 ,C3464_=_C3814 ,C3464_=_C3815 ,C3464_=_C3816 ,\nC3565_=_C3809 ,C3565_=_C3810 ,C3565_=_C3811 ,C3565_=_C3812 ,C3565_=_C3813 ,C3565_=_C3814 ,\nC3565_=_C3815 ,C3565_=_C3816 ,C3809_=_C3810 ,C3809_=_C3811 ,C3809_=_C3812 ,C3809_=_C3813 ,\nC3809_=_C3814 ,C3809_=_C3815 ,C3809_=_C3816 ,C3810_=_C3811 ,C3810_=_C3812 ,C3810_=_C3813 ,\nC3810_=_C3814 ,C3810_=_C3815 ,C3810_=_C3816 ,C3811_=_C3812 ,C3811_=_C3813 ,C3811_=_C3814 ,\nC3811_=_C3815 ,C3811_=_C3816 ,C3812_=_C3813 ,C3812_=_C3814 ,C3812_=_C3815 ,C3812_=_C3816 ,\nC3813_=_C3814 ,C3813_=_C3815 ,C3813_=_C3816 ,C3814_=_C3815 ,C3814_=_C3816 ,C3815_=_C3816 ,"];181[shape=box, label="id:181 level: 6\n57: C413 C414 C415 C416 C417 \nC418 C419 C420 C421 C422 C423 \nC424 C425 C426 C427 C428 C429 \nC430 C431 C432 C433 C434 C435 \nC436 C437 C438 C439 C440 C441 \nC769 C1370 C1434 C1503 C1527 C1595 \nC1744 C1927 C1928 C1929 C1930 C1931 \nC1932 C1933 C1934 C1935 C1936 C1937 \nC1938 C1939 C1940 C1941 C1942 C1943 \nC1944 C1945 C1946 C1947 \n823: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769( C414 C769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6_=_C417( C416 C417 ) \nC416_=_C418( C416 C418 ) C416_=_C419( C416 C419 ) C416_=_C420( C416 C420 ) C416_=_C421( C416 C421 ) C416_=_C422( C416 C422 ) C416_=_C423( C416 C423 ) \nC416_=_C424( C416 C424 )</w:t>
      </w:r>
    </w:p>
    <w:p>
      <w:pPr>
        <w:pStyle w:val="PreformattedText"/>
        <w:bidi w:val="0"/>
        <w:spacing w:before="0" w:after="0"/>
        <w:jc w:val="left"/>
        <w:rPr/>
      </w:pPr>
      <w:r>
        <w:rPr/>
        <w:t xml:space="preserve"> </w:t>
      </w:r>
      <w:r>
        <w:rPr/>
        <w:t>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1370( C417 C1370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1434( C418 C1434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1595( C420 C1595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769( C424 C769 ) \nC424_=_C1370( C424 C1370 ) C424_=_C1434( C424 C1434 ) C424_=_C1503( C424 C1503 ) C424_=_C1527( C424 C1527 ) C424_=_C1595( C424 C1595 ) C424_=_C1744( C424 C1744 ) \nC424_=_C1927( C424 C1927 ) C424_=_C1928( C424 C1928 ) C424_=_C1929( C424 C1929 ) C424_=_C1930( C424 C1930 ) C424_=_C1931( C424 C1931 ) C424_=_C1932( C424 C1932 ) \nC424_=_C1933( C424 C1933 ) C424_=_C1934( C424 C1934 ) C424_=_C1935( C424 C1935 ) C424_=_C1936( C424 C1936 ) C424_=_C1937( C424 C1937 ) C424_=_C1938( C424 C1938 ) \nC424_=_C1939( C424 C1939 ) C424_=_C1940( C424 C1940 ) C424_=_C1941( C424 C1941 ) C424_=_C1942( C424 C1942 ) C424_=_C1943( C424 C1943 ) C424_=_C1944( C424 C1944 ) \nC424_=_C1945( C424 C1945 ) C424_=_C1946( C424 C1946 ) C424_=_C1947( C424 C1947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1927( C425 C1927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1928( C426 C1928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9_=_C430( C429 C430 ) C429_=_C431( C429 C431 ) C429_=_C432( C429 C432 ) \nC429_=_C433( C429 C433 ) C429_=_C434( C429 C434 ) C429_=_C435( C429 C435 ) C429_=_C436( C429 C436 ) C429_=_C437( C429 C437 ) C429_=_C438( C429 C438 ) \nC429_=_C439( C429 C439 ) C429_=_C440( C429 C440 ) C429_=_C441( C429 C441 ) C430_=_C431( C430 C431 ) C430_=_C432( C430 C432 ) C430_=_C433( C430 C433 ) \nC430_=_C434( C430 C434 ) C430_=_C435( C430 C435 ) C430_=_C436( C430 C436 ) C430_=_C437( C430 C437 ) C430_=_C438( C430 C438 ) C430_=_C439( C430 C439 ) \nC430_=_C440( C430 C440 ) C430_=_C441( C430 C441 ) C431_=_C432( C431 C432 ) C431_=_C433( C431 C433 ) C431_=_C434( C431 C434 ) C431_=_C435( C431 C435 ) \nC431_=_C436( C431 C436 ) C431_=_C437( C431 C437 ) C431_=_C438( C431 C438 ) C431_=_C439( C431 C439 ) C431_=_C440( C431 C440 ) C431_=_C441( C431 C441 ) \nC431_=_C1932( C431 C1932 ) C432_=_C433( C432 C433 ) C432_=_C434( C432 C434 ) C432_=_C435( C432 C435 ) C432_=_C436( C432 C436 ) C432_=_C437( C432 C437 ) \nC432_=_C438( C432 C438 ) C432_=_C439( C432 C439 ) C432_=_C440( C432 C440 ) C432_=_C441( C432 C441 ) C432_=_C1935( C432 C1935 ) C433_=_C434( C433 C434 ) \nC433_=_C435( C433 C435 ) C433_=_C436( C433 C436 ) C433_=_C437( C433 C437 ) C433_=_C438( C433 C438 ) C433_=_C439( C433 C439 ) C433_=_C440( C433 C440 ) \nC433_=_C441( C433 C441 ) C434_=_C435( C434 C435 ) C434_=_C436( C434 C436 ) C434_=_C437( C434 C437 ) C434_=_C438( C434 C438 ) C434_=_C439( C434 C439 ) \nC434_=_C440( C434 C440 ) C434_=_C441( C434 C441 ) C435_=_C436( C435 C436 ) C435_=_C437( C435 C437 ) C435_=_C438( C435 C438 ) C435_=_C439( C435 C439 ) \nC435_=_C440( C435 C440 ) C435_=_C441( C435 C441 ) C435_=_C1940( C435 C1940 ) C436_=_C437( C436 C437 ) C436_=_C438( C436 C438 ) C436_=_C439( C436 C439 ) \nC436_=_C440( C436 C440 ) C436_=_C441( C436 C441 ) C437_=_C438( C437 C438 ) C437_=_C439( C437 C439 ) C437_=_C440( C437 C440 ) C437_=_C441( C437 C441 ) \nC438_=_C439( C438 C439 ) C438_=_C440( C438 C440 ) C438_=_C441( C438 C441 ) C438_=_C1946( C438 C1946 ) C439_=_C440( C439 C440 ) C439_=_C441( C439 C441 ) \nC439_=_C1947( C439 C1947 ) C440_=_C441( C440 C441 ) C769_=_C1370( C769 C1370 ) C769_=_C1434( C769 C1434 ) C769_=_C1503( C769 C1503 ) C769_=_C1527( C769 C1527 ) \nC769_=_C1595( C769 C1595 ) C769_=_C1744( C769 C1744 ) C769_=_C1927( C769 C1927 ) C769_=_C1928( C769 C1928 ) C769_=_C1929( C769 C1929 ) C769_=_C1930( C769 C1930 ) \nC769_=_C1931( C769 C1931 ) C769_=_C1932( C769 C1932 ) C769_=_C1933( C769 C1933 ) C769_=_C1934( C769 C1934 ) C769_=_C1935( C769 C1935 ) C769_=_C1936( C769 C1936 ) \nC769_=_C1937( C769 C1937 ) C769_=_C1938( C769 C1938 ) C769_=_C1939( C769 C1939 ) C769_=_C1940( C769 C1940 ) C769_=_C1941( C769 C1941 ) C769_=_C1942( C769 C1942 ) \nC769_=_C1943( C769 C1943 ) C769_=_C1944( C769 C1944 ) C769_=_C1945( C769 C1945 ) C769_=_C1946( C769 C1946 ) C769_=_C1947( C769 C1947 ) C1370_=_C1434( C1370 C1434 ) \nC1370_=_C1503( C1370 C1503 ) C1370_=_C1527( C1370 C1527 ) C1370_=_C1595(</w:t>
      </w:r>
    </w:p>
    <w:p>
      <w:pPr>
        <w:pStyle w:val="PreformattedText"/>
        <w:bidi w:val="0"/>
        <w:spacing w:before="0" w:after="0"/>
        <w:jc w:val="left"/>
        <w:rPr/>
      </w:pPr>
      <w:r>
        <w:rPr/>
        <w:t xml:space="preserve"> </w:t>
      </w:r>
      <w:r>
        <w:rPr/>
        <w:t>C1370 C1595 ) C1370_=_C1744( C1370 C1744 ) C1370_=_C1927( C1370 C1927 ) C1370_=_C1928( C1370 C1928 ) \nC1370_=_C1929( C1370 C1929 ) C1370_=_C1930( C1370 C1930 ) C1370_=_C1931( C1370 C1931 ) C1370_=_C1932( C1370 C1932 ) C1370_=_C1933( C1370 C1933 ) C1370_=_C1934( C1370 C1934 ) \nC1370_=_C1935( C1370 C1935 ) C1370_=_C1936( C1370 C1936 ) C1370_=_C1937( C1370 C1937 ) C1370_=_C1938( C1370 C1938 ) C1370_=_C1939( C1370 C1939 ) C1370_=_C1940( C1370 C1940 ) \nC1370_=_C1941( C1370 C1941 ) C1370_=_C1942( C1370 C1942 ) C1370_=_C1943( C1370 C1943 ) C1370_=_C1944( C1370 C1944 ) C1370_=_C1945( C1370 C1945 ) C1370_=_C1946( C1370 C1946 ) \nC1370_=_C1947( C1370 C1947 ) C1434_=_C1503( C1434 C1503 ) C1434_=_C1527( C1434 C1527 ) C1434_=_C1595( C1434 C1595 ) C1434_=_C1744( C1434 C1744 ) C1434_=_C1927( C1434 C1927 ) \nC1434_=_C1928( C1434 C1928 ) C1434_=_C1929( C1434 C1929 ) C1434_=_C1930( C1434 C1930 ) C1434_=_C1931( C1434 C1931 ) C1434_=_C1932( C1434 C1932 ) C1434_=_C1933( C1434 C1933 ) \nC1434_=_C1934( C1434 C1934 ) C1434_=_C1935( C1434 C1935 ) C1434_=_C1936( C1434 C1936 ) C1434_=_C1937( C1434 C1937 ) C1434_=_C1938( C1434 C1938 ) C1434_=_C1939( C1434 C1939 ) \nC1434_=_C1940( C1434 C1940 ) C1434_=_C1941( C1434 C1941 ) C1434_=_C1942( C1434 C1942 ) C1434_=_C1943( C1434 C1943 ) C1434_=_C1944( C1434 C1944 ) C1434_=_C1945( C1434 C1945 ) \nC1434_=_C1946( C1434 C1946 ) C1434_=_C1947( C1434 C1947 ) C1503_=_C1527( C1503 C1527 ) C1503_=_C1595( C1503 C1595 ) C1503_=_C1744( C1503 C1744 ) C1503_=_C1927( C1503 C1927 ) \nC1503_=_C1928( C1503 C1928 ) C1503_=_C1929( C1503 C1929 ) C1503_=_C1930( C1503 C1930 ) C1503_=_C1931( C1503 C1931 ) C1503_=_C1932( C1503 C1932 ) C1503_=_C1933( C1503 C1933 ) \nC1503_=_C1934( C1503 C1934 ) C1503_=_C1935( C1503 C1935 ) C1503_=_C1936( C1503 C1936 ) C1503_=_C1937( C1503 C1937 ) C1503_=_C1938( C1503 C1938 ) C1503_=_C1939( C1503 C1939 ) \nC1503_=_C1940( C1503 C1940 ) C1503_=_C1941( C1503 C1941 ) C1503_=_C1942( C1503 C1942 ) C1503_=_C1943( C1503 C1943 ) C1503_=_C1944( C1503 C1944 ) C1503_=_C1945( C1503 C1945 ) \nC1503_=_C1946( C1503 C1946 ) C1503_=_C1947( C1503 C1947 ) C1527_=_C1595( C1527 C1595 ) C1527_=_C1744( C1527 C1744 ) C1527_=_C1927( C1527 C1927 ) C1527_=_C1928( C1527 C1928 ) \nC1527_=_C1929( C1527 C1929 ) C1527_=_C1930( C1527 C1930 ) C1527_=_C1931( C1527 C1931 ) C1527_=_C1932( C1527 C1932 ) C1527_=_C1933( C1527 C1933 ) C1527_=_C1934( C1527 C1934 ) \nC1527_=_C1935( C1527 C1935 ) C1527_=_C1936( C1527 C1936 ) C1527_=_C1937( C1527 C1937 ) C1527_=_C1938( C1527 C1938 ) C1527_=_C1939( C1527 C1939 ) C1527_=_C1940( C1527 C1940 ) \nC1527_=_C1941( C1527 C1941 ) C1527_=_C1942( C1527 C1942 ) C1527_=_C1943( C1527 C1943 ) C1527_=_C1944( C1527 C1944 ) C1527_=_C1945( C1527 C1945 ) C1527_=_C1946( C1527 C1946 ) \nC1527_=_C1947( C1527 C1947 ) C1595_=_C1744( C1595 C1744 ) C1595_=_C1927( C1595 C1927 ) C1595_=_C1928( C1595 C1928 ) C1595_=_C1929( C1595 C1929 ) C1595_=_C1930( C1595 C1930 ) \nC1595_=_C1931( C1595 C1931 ) C1595_=_C1932( C1595 C1932 ) C1595_=_C1933( C1595 C1933 ) C1595_=_C1934( C1595 C1934 ) C1595_=_C1935( C1595 C1935 ) C1595_=_C1936( C1595 C1936 ) \nC1595_=_C1937( C1595 C1937 ) C1595_=_C1938( C1595 C1938 ) C1595_=_C1939( C1595 C1939 ) C1595_=_C1940( C1595 C1940 ) C1595_=_C1941( C1595 C1941 ) C1595_=_C1942( C1595 C1942 ) \nC1595_=_C1943( C1595 C1943 ) C1595_=_C1944( C1595 C1944 ) C1595_=_C1945( C1595 C1945 ) C1595_=_C1946( C1595 C1946 ) C1595_=_C1947( C1595 C1947 ) C1744_=_C1927( C1744 C1927 ) \nC1744_=_C1928( C1744 C1928 ) C1744_=_C1929( C1744 C1929 ) C1744_=_C1930( C1744 C1930 ) C1744_=_C1931( C1744 C1931 ) C1744_=_C1932( C1744 C1932 ) C1744_=_C1933( C1744 C1933 ) \nC1744_=_C1934( C1744 C1934 ) C1744_=_C1935( C1744 C1935 ) C1744_=_C1936( C1744 C1936 ) C1744_=_C1937( C1744 C1937 ) C1744_=_C1938( C1744 C1938 ) C1744_=_C1939( C1744 C1939 ) \nC1744_=_C1940( C1744 C1940 ) C1744_=_C1941( C1744 C1941 ) C1744_=_C1942( C1744 C1942 ) C1744_=_C1943( C1744 C1943 ) C1744_=_C1944( C1744 C1944 ) C1744_=_C1945( C1744 C1945 ) \nC1744_=_C1946( C1744 C1946 ) C1744_=_C1947( C1744 C1947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1942( C1927 C1942 ) C1927_=_C1943( C1927 C1943 ) \nC1927_=_C1944( C1927 C1944 ) C1927_=_C1945( C1927 C1945 ) C1927_=_C1946( C1927 C1946 ) C1927_=_C1947( C1927 C1947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8_=_C1942( C1928 C1942 ) \nC1928_=_C1943( C1928 C1943 ) C1928_=_C1944( C1928 C1944 ) C1928_=_C1945( C1928 C1945 ) C1928_=_C1946( C1928 C1946 ) C1928_=_C1947( C1928 C1947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29_=_C1947( C1929 C1947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0_=_C1943( C1930 C1943 ) \nC1930_=_C1944( C1930 C1944 ) C1930_=_C1945( C1930 C1945 ) C1930_=_C1946( C1930 C1946 ) C1930_=_C1947( C1930 C1947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1947( C1931 C1947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3_=_C1945( C1933 C1945 ) C1933_=_C1946( C1933 C1946 ) \nC1933_=_C1947( C1933 C1947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7_=_C1938( C1937 C1938 ) C1937_=_C1939( C1937 C1939 ) C1937_=_C1940( C1937 C1940 ) C1937_=_C1941( C1937 C1941 ) C1937_=_C1942( C1937 C1942 ) \nC1937_=_C1943( C1937 C1943 ) C1937_=_C1944( C1937 C1944 ) C1937_=_C1945( C1937 C1945 ) C1937_=_C1946( C1937 C1946 ) C1937_=_C1947( C1937 C1947 ) C1938_=_C1939( C1938 C1939 ) \nC1938_=_C1940( C1938 C1940 ) C1938_=_C1941( C1938 C1941 ) C1938_=_C1942( C1938 C1942 ) C1938_=_C1943( C1938 C1943 ) C1938_=_C1944( C1938 C1944 ) C1938_=_C1945( C1938 C1945 ) \nC1938_=_C1946( C1938 C1946 ) C1938_=_C1947( C1938 C1947 ) C1939_=_C1940( C1939 C1940 ) C1939_=_C1941( C1939 C1941 ) C1939_=_C1942( C1939 C1942 ) C1939_=_C1943( C1939 C1943 ) \nC1939_=_C1944( C1939 C1944 ) C1939_=_C1945( C1939 C1945 ) C1939_=_C1946( C1939 C1946 ) C1939_=_C1947( C1939 C1947 ) C1940_=_C1941( C1940 C1941 ) C1940_=_C1942( C1940 C1942 ) \nC1940_=_C1943( C1940 C1943 ) C1940_=_C1944( C1940 C1944 ) C1940_=_C1945( C1940 C1945 ) C1940_=_C1946( C1940 C1946 ) C1940_=_C1947( C1940 C1947 ) C1941_=_C1942( C1941 C1942 ) \nC1941_=_C1943( C1941 C1943 ) C1941_=_C1944( C1941 C1944 ) C1941_=_C1945( C1941 C1945 ) C1941_=_C1946( C1941 C1946 ) C1941_=_C1947( C1941 C1947 ) C1942_=_C1943( C1942 C1943 ) \nC1942_=_C1944( C1942 C1944 ) C1942_=_C1945( C1942 C1945 ) C1942_=_C1946( C1942 C1946 ) C1942_=_C1947( C1942 C1947 ) C1943_=_C1944(</w:t>
      </w:r>
    </w:p>
    <w:p>
      <w:pPr>
        <w:pStyle w:val="PreformattedText"/>
        <w:bidi w:val="0"/>
        <w:spacing w:before="0" w:after="0"/>
        <w:jc w:val="left"/>
        <w:rPr/>
      </w:pPr>
      <w:r>
        <w:rPr/>
        <w:t xml:space="preserve"> </w:t>
      </w:r>
      <w:r>
        <w:rPr/>
        <w:t>C1943 C1944 ) C1943_=_C1945( C1943 C1945 ) \nC1943_=_C1946( C1943 C1946 ) C1943_=_C1947( C1943 C1947 ) C1944_=_C1945( C1944 C1945 ) C1944_=_C1946( C1944 C1946 ) C1944_=_C1947( C1944 C1947 ) C1945_=_C1946( C1945 C1946 ) \nC1945_=_C1947( C1945 C1947 ) C1946_=_C1947( C1946 C1947 ) "];121-&gt;181[label="56: C413 C414 C415 C416 C417 \nC418 C419 C420 C421 C422 C423 \nC425 C426 C427 C428 C429 C430 \nC431 C432 C433 C434 C435 C436 \nC437 C438 C439 C440 C441 C769 \nC1370 C1434 C1503 C1527 C1595 C1744 \nC1927 C1928 C1929 C1930 C1931 C1932 \nC1933 C1934 C1935 C1936 C1937 C1938 \nC1939 C1940 C1941 C1942 C1943 C1944 \nC1945 C1946 C1947 \n767: C413_=_C414 ,C413_=_C415 ,C413_=_C416 ,C413_=_C417 ,C413_=_C418 ,\nC413_=_C419 ,C413_=_C420 ,C413_=_C421 ,C413_=_C422 ,C413_=_C423 ,C413_=_C425 ,\nC413_=_C426 ,C413_=_C427 ,C413_=_C428 ,C413_=_C429 ,C413_=_C430 ,C413_=_C431 ,\nC413_=_C432 ,C413_=_C433 ,C413_=_C434 ,C413_=_C435 ,C413_=_C436 ,C413_=_C437 ,\nC413_=_C438 ,C413_=_C439 ,C413_=_C440 ,C413_=_C441 ,C414_=_C415 ,C414_=_C416 ,\nC414_=_C417 ,C414_=_C418 ,C414_=_C419 ,C414_=_C420 ,C414_=_C421 ,C414_=_C422 ,\nC414_=_C423 ,C414_=_C425 ,C414_=_C426 ,C414_=_C427 ,C414_=_C428 ,C414_=_C429 ,\nC414_=_C430 ,C414_=_C431 ,C414_=_C432 ,C414_=_C433 ,C414_=_C434 ,C414_=_C435 ,\nC414_=_C436 ,C414_=_C437 ,C414_=_C438 ,C414_=_C439 ,C414_=_C440 ,C414_=_C441 ,\nC414_=_C769 ,C415_=_C416 ,C415_=_C417 ,C415_=_C418 ,C415_=_C419 ,C415_=_C420 ,\nC415_=_C421 ,C415_=_C422 ,C415_=_C423 ,C415_=_C425 ,C415_=_C426 ,C415_=_C427 ,\nC415_=_C428 ,C415_=_C429 ,C415_=_C430 ,C415_=_C431 ,C415_=_C432 ,C415_=_C433 ,\nC415_=_C434 ,C415_=_C435 ,C415_=_C436 ,C415_=_C437 ,C415_=_C438 ,C415_=_C439 ,\nC415_=_C440 ,C415_=_C441 ,C416_=_C417 ,C416_=_C418 ,C416_=_C419 ,C416_=_C420 ,\nC416_=_C421 ,C416_=_C422 ,C416_=_C423 ,C416_=_C425 ,C416_=_C426 ,C416_=_C427 ,\nC416_=_C428 ,C416_=_C429 ,C416_=_C430 ,C416_=_C431 ,C416_=_C432 ,C416_=_C433 ,\nC416_=_C434 ,C416_=_C435 ,C416_=_C436 ,C416_=_C437 ,C416_=_C438 ,C416_=_C439 ,\nC416_=_C440 ,C416_=_C441 ,C417_=_C418 ,C417_=_C419 ,C417_=_C420 ,C417_=_C421 ,\nC417_=_C422 ,C417_=_C423 ,C417_=_C425 ,C417_=_C426 ,C417_=_C427 ,C417_=_C428 ,\nC417_=_C429 ,C417_=_C430 ,C417_=_C431 ,C417_=_C432 ,C417_=_C433 ,C417_=_C434 ,\nC417_=_C435 ,C417_=_C436 ,C417_=_C437 ,C417_=_C438 ,C417_=_C439 ,C417_=_C440 ,\nC417_=_C441 ,C417_=_C1370 ,C418_=_C419 ,C418_=_C420 ,C418_=_C421 ,C418_=_C422 ,\nC418_=_C423 ,C418_=_C425 ,C418_=_C426 ,C418_=_C427 ,C418_=_C428 ,C418_=_C429 ,\nC418_=_C430 ,C418_=_C431 ,C418_=_C432 ,C418_=_C433 ,C418_=_C434 ,C418_=_C435 ,\nC418_=_C436 ,C418_=_C437 ,C418_=_C438 ,C418_=_C439 ,C418_=_C440 ,C418_=_C441 ,\nC418_=_C1434 ,C419_=_C420 ,C419_=_C421 ,C419_=_C422 ,C419_=_C423 ,C419_=_C425 ,\nC419_=_C426 ,C419_=_C427 ,C419_=_C428 ,C419_=_C429 ,C419_=_C430 ,C419_=_C431 ,\nC419_=_C432 ,C419_=_C433 ,C419_=_C434 ,C419_=_C435 ,C419_=_C436 ,C419_=_C437 ,\nC419_=_C438 ,C419_=_C439 ,C419_=_C440 ,C419_=_C441 ,C420_=_C421 ,C420_=_C422 ,\nC420_=_C423 ,C420_=_C425 ,C420_=_C426 ,C420_=_C427 ,C420_=_C428 ,C420_=_C429 ,\nC420_=_C430 ,C420_=_C431 ,C420_=_C432 ,C420_=_C433 ,C420_=_C434 ,C420_=_C435 ,\nC420_=_C436 ,C420_=_C437 ,C420_=_C438 ,C420_=_C439 ,C420_=_C440 ,C420_=_C441 ,\nC420_=_C1595 ,C421_=_C422 ,C421_=_C423 ,C421_=_C425 ,C421_=_C426 ,C421_=_C427 ,\nC421_=_C428 ,C421_=_C429 ,C421_=_C430 ,C421_=_C431 ,C421_=_C432 ,C421_=_C433 ,\nC421_=_C434 ,C421_=_C435 ,C421_=_C436 ,C421_=_C437 ,C421_=_C438 ,C421_=_C439 ,\nC421_=_C440 ,C421_=_C441 ,C422_=_C423 ,C422_=_C425 ,C422_=_C426 ,C422_=_C427 ,\nC422_=_C428 ,C422_=_C429 ,C422_=_C430 ,C422_=_C431 ,C422_=_C432 ,C422_=_C433 ,\nC422_=_C434 ,C422_=_C435 ,C422_=_C436 ,C422_=_C437 ,C422_=_C438 ,C422_=_C439 ,\nC422_=_C440 ,C422_=_C441 ,C423_=_C425 ,C423_=_C426 ,C423_=_C427 ,C423_=_C428 ,\nC423_=_C429 ,C423_=_C430 ,C423_=_C431 ,C423_=_C432 ,C423_=_C433 ,C423_=_C434 ,\nC423_=_C435 ,C423_=_C436 ,C423_=_C437 ,C423_=_C438 ,C423_=_C439 ,C423_=_C440 ,\nC423_=_C441 ,C425_=_C426 ,C425_=_C427 ,C425_=_C428 ,C425_=_C429 ,C425_=_C430 ,\nC425_=_C431 ,C425_=_C432 ,C425_=_C433 ,C425_=_C434 ,C425_=_C435 ,C425_=_C436 ,\nC425_=_C437 ,C425_=_C438 ,C425_=_C439 ,C425_=_C440 ,C425_=_C441 ,C425_=_C1927 ,\nC426_=_C427 ,C426_=_C428 ,C426_=_C429 ,C426_=_C430 ,C426_=_C431 ,C426_=_C432 ,\nC426_=_C433 ,C426_=_C434 ,C426_=_C435 ,C426_=_C436 ,C426_=_C437 ,C426_=_C438 ,\nC426_=_C439 ,C426_=_C440 ,C426_=_C441 ,C426_=_C1928 ,C427_=_C428 ,C427_=_C429 ,\nC427_=_C430 ,C427_=_C431 ,C427_=_C432 ,C427_=_C433 ,C427_=_C434 ,C427_=_C435 ,\nC427_=_C436 ,C427_=_C437 ,C427_=_C438 ,C427_=_C439 ,C427_=_C440 ,C427_=_C441 ,\nC428_=_C429 ,C428_=_C430 ,C428_=_C431 ,C428_=_C432 ,C428_=_C433 ,C428_=_C434 ,\nC428_=_C435 ,C428_=_C436 ,C428_=_C437 ,C428_=_C438 ,C428_=_C439 ,C428_=_C440 ,\nC428_=_C441 ,C429_=_C430 ,C429_=_C431 ,C429_=_C432 ,C429_=_C433 ,C429_=_C434 ,\nC429_=_C435 ,C429_=_C436 ,C429_=_C437 ,C429_=_C438 ,C429_=_C439 ,C429_=_C440 ,\nC429_=_C441 ,C430_=_C431 ,C430_=_C432 ,C430_=_C433 ,C430_=_C434 ,C430_=_C435 ,\nC430_=_C436 ,C430_=_C437 ,C430_=_C438 ,C430_=_C439 ,C430_=_C440 ,C430_=_C441 ,\nC431_=_C432 ,C431_=_C433 ,C431_=_C434 ,C431_=_C435 ,C431_=_C436 ,C431_=_C437 ,\nC431_=_C438 ,C431_=_C439 ,C431_=_C440 ,C431_=_C441 ,C431_=_C1932 ,C432_=_C433 ,\nC432_=_C434 ,C432_=_C435 ,C432_=_C436 ,C432_=_C437 ,C432_=_C438 ,C432_=_C439 ,\nC432_=_C440 ,C432_=_C441 ,C432_=_C1935 ,C433_=_C434 ,C433_=_C435 ,C433_=_C436 ,\nC433_=_C437 ,C433_=_C438 ,C433_=_C439 ,C433_=_C440 ,C433_=_C441 ,C434_=_C435 ,\nC434_=_C436 ,C434_=_C437 ,C434_=_C438 ,C434_=_C439 ,C434_=_C440 ,C434_=_C441 ,\nC435_=_C436 ,C435_=_C437 ,C435_=_C438 ,C435_=_C439 ,C435_=_C440 ,C435_=_C441 ,\nC435_=_C1940 ,C436_=_C437 ,C436_=_C438 ,C436_=_C439 ,C436_=_C440 ,C436_=_C441 ,\nC437_=_C438 ,C437_=_C439 ,C437_=_C440 ,C437_=_C441 ,C438_=_C439 ,C438_=_C440 ,\nC438_=_C441 ,C438_=_C1946 ,C439_=_C440 ,C439_=_C441 ,C439_=_C1947 ,C440_=_C441 ,\nC769_=_C1370 ,C769_=_C1434 ,C769_=_C1503 ,C769_=_C1527 ,C769_=_C1595 ,C769_=_C1744 ,\nC769_=_C1927 ,C769_=_C1928 ,C769_=_C1929 ,C769_=_C1930 ,C769_=_C1931 ,C769_=_C1932 ,\nC769_=_C1933 ,C769_=_C1934 ,C769_=_C1935 ,C769_=_C1936 ,C769_=_C1937 ,C769_=_C1938 ,\nC769_=_C1939 ,C769_=_C1940 ,C769_=_C1941 ,C769_=_C1942 ,C769_=_C1943 ,C769_=_C1944 ,\nC769_=_C1945 ,C769_=_C1946 ,C769_=_C1947 ,C1370_=_C1434 ,C1370_=_C1503 ,C1370_=_C1527 ,\nC1370_=_C1595 ,C1370_=_C1744 ,C1370_=_C1927 ,C1370_=_C1928 ,C1370_=_C1929 ,C1370_=_C1930 ,\nC1370_=_C1931 ,C1370_=_C1932 ,C1370_=_C1933 ,C1370_=_C1934 ,C1370_=_C1935 ,C1370_=_C1936 ,\nC1370_=_C1937 ,C1370_=_C1938 ,C1370_=_C1939 ,C1370_=_C1940 ,C1370_=_C1941 ,C1370_=_C1942 ,\nC1370_=_C1943 ,C1370_=_C1944 ,C1370_=_C1945 ,C1370_=_C1946 ,C1370_=_C1947 ,C1434_=_C1503 ,\nC1434_=_C1527 ,C1434_=_C1595 ,C1434_=_C1744 ,C1434_=_C1927 ,C1434_=_C1928 ,C1434_=_C1929 ,\nC1434_=_C1930 ,C1434_=_C1931 ,C1434_=_C1932 ,C1434_=_C1933 ,C1434_=_C1934 ,C1434_=_C1935 ,\nC1434_=_C1936 ,C1434_=_C1937 ,C1434_=_C1938 ,C1434_=_C1939 ,C1434_=_C1940 ,C1434_=_C1941 ,\nC1434_=_C1942 ,C1434_=_C1943 ,C1434_=_C1944 ,C1434_=_C1945 ,C1434_=_C1946 ,C1434_=_C1947 ,\nC1503_=_C1527 ,C1503_=_C1595 ,C1503_=_C1744 ,C1503_=_C1927 ,C1503_=_C1928 ,C1503_=_C1929 ,\nC1503_=_C1930 ,C1503_=_C1931 ,C1503_=_C1932 ,C1503_=_C1933 ,C1503_=_C1934 ,C1503_=_C1935 ,\nC1503_=_C1936 ,C1503_=_C1937 ,C1503_=_C1938 ,C1503_=_C1939 ,C1503_=_C1940 ,C1503_=_C1941 ,\nC1503_=_C1942 ,C1503_=_C1943 ,C1503_=_C1944 ,C1503_=_C1945 ,C1503_=_C1946 ,C1503_=_C1947 ,\nC1527_=_C1595 ,C1527_=_C1744 ,C1527_=_C1927 ,C1527_=_C1928 ,C1527_=_C1929 ,C1527_=_C1930 ,\nC1527_=_C1931 ,C1527_=_C1932 ,C1527_=_C1933 ,C1527_=_C1934 ,C1527_=_C1935 ,C1527_=_C1936 ,\nC1527_=_C1937 ,C1527_=_C1938 ,C1527_=_C1939 ,C1527_=_C1940 ,C1527_=_C1941 ,C1527_=_C1942 ,\nC1527_=_C1943 ,C1527_=_C1944 ,C1527_=_C1945 ,C1527_=_C1946 ,C1527_=_C1947 ,C1595_=_C1744 ,\nC1595_=_C1927 ,C1595_=_C1928 ,C1595_=_C1929 ,C1595_=_C1930 ,C1595_=_C1931 ,C1595_=_C1932 ,\nC1595_=_C1933 ,C1595_=_C1934 ,C1595_=_C1935 ,C1595_=_C1936 ,C1595_=_C1937 ,C1595_=_C1938 ,\nC1595_=_C1939 ,C1595_=_C1940 ,C1595_=_C1941 ,C1595_=_C1942 ,C1595_=_C1943 ,C1595_=_C1944 ,\nC1595_=_C1945 ,C1595_=_C1946 ,C1595_=_C1947 ,C1744_=_C1927 ,C1744_=_C1928 ,C1744_=_C1929 ,\nC1744_=_C1930 ,C1744_=_C1931 ,C1744_=_C1932 ,C1744_=_C1933 ,C1744_=_C1934 ,C1744_=_C1935 ,\nC1744_=_C1936 ,C1744_=_C1937 ,C1744_=_C1938 ,C1744_=_C1939 ,C1744_=_C1940 ,C1744_=_C1941 ,\nC1744_=_C1942 ,C1744_=_C1943 ,C1744_=_C1944 ,C1744_=_C1945 ,C1744_=_C1946 ,C1744_=_C1947 ,\nC1927_=_C1928 ,C1927_=_C1929 ,C1927_=_C1930 ,C1927_=_C1931 ,C1927_=_C1932 ,C1927_=_C1933 ,\nC1927_=_C1934 ,C1927_=_C1935 ,C1927_=_C1936 ,C1927_=_C1937 ,C1927_=_C1938 ,C1927_=_C1939 ,\nC1927_=_C1940 ,C1927_=_C1941 ,C1927_=_C1942 ,C1927_=_C1943 ,C1927_=_C1944 ,C1927_=_C1945 ,\nC1927_=_C1946 ,C1927_=_C1947 ,C1928_=_C1929 ,C1928_=_C1930 ,C1928_=_C1931 ,C1928_=_C1932 ,\nC1928_=_C1933 ,C1928_=_C1934 ,C1928_=_C1935 ,C1928_=_C1936 ,C1928_=_C1937 ,C1928_=_C1938 ,\nC1928_=_C1939 ,C1928_=_C1940 ,C1928_=_C1941 ,C1928_=_C1942 ,C1928_=_C1943 ,C1928_=_C1944 ,\nC1928_=_C1945 ,C1928_=_C1946 ,C1928_=_C1947 ,C1929_=_C1930 ,C1929_=_C1931 ,C1929_=_C1932 ,\nC1929_=_C1933 ,C1929_=_C1934 ,C1929_=_C1935 ,C1929_=_C1936 ,C1929_=_C1937 ,C1929_=_C1938 ,\nC1929_=_C1939 ,C1929_=_C1940 ,C1929_=_C1941 ,C1929_=_C1942 ,C1929_=_C1943 ,C1929_=_C1944 ,\nC1929_=_C1945 ,C1929_=_C1946 ,C1929_=_C1947 ,C1930_=_C1931 ,C1930_=_C1932 ,C1930_=_C1933 ,\nC1930_=_C1934 ,C1930_=_C1935 ,C1930_=_C1936 ,C1930_=_C1937 ,C1930_=_C1938 ,C1930_=_C1939 ,\nC1930_=_C1940 ,C1930_=_C1941 ,C1930_=_C1942 ,C1930_=_C1943 ,C1930_=_C1944 ,C1930_=_C1945 ,\nC1930_=_C1946 ,C1930_=_C1947 ,C1931_=_C1932 ,C1931_=_C1933 ,C1931_=_C1934 ,C1931_=_C1935 ,\nC1931_=_C1936 ,C1931_=_C1937 ,C1931_=_C1938 ,C1931_=_C1939 ,C1931_=_C1940 ,C1931_=_C1941 ,\nC1931_=_C1942 ,C1931_=_C1943 ,C1931_=_C1944 ,C1931_=_C1945 ,C1931_=_C1946 ,C1931_=_C1947 ,\nC1932_=_C1933 ,C1932_=_C1934 ,C1932_=_C1935 ,C1932_=_C1936 ,C1932_=_C1937 ,C1932_=_C1938 ,\nC1932_=_C1939 ,C1932_=_C1940 ,C1932_=_C1941 ,C1932_=_C1942</w:t>
      </w:r>
    </w:p>
    <w:p>
      <w:pPr>
        <w:pStyle w:val="PreformattedText"/>
        <w:bidi w:val="0"/>
        <w:spacing w:before="0" w:after="0"/>
        <w:jc w:val="left"/>
        <w:rPr/>
      </w:pPr>
      <w:r>
        <w:rPr/>
        <w:t xml:space="preserve"> </w:t>
      </w:r>
      <w:r>
        <w:rPr/>
        <w:t>,C1932_=_C1943 ,C1932_=_C1944 ,\nC1932_=_C1945 ,C1932_=_C1946 ,C1932_=_C1947 ,C1933_=_C1934 ,C1933_=_C1935 ,C1933_=_C1936 ,\nC1933_=_C1937 ,C1933_=_C1938 ,C1933_=_C1939 ,C1933_=_C1940 ,C1933_=_C1941 ,C1933_=_C1942 ,\nC1933_=_C1943 ,C1933_=_C1944 ,C1933_=_C1945 ,C1933_=_C1946 ,C1933_=_C1947 ,C1934_=_C1935 ,\nC1934_=_C1936 ,C1934_=_C1937 ,C1934_=_C1938 ,C1934_=_C1939 ,C1934_=_C1940 ,C1934_=_C1941 ,\nC1934_=_C1942 ,C1934_=_C1943 ,C1934_=_C1944 ,C1934_=_C1945 ,C1934_=_C1946 ,C1934_=_C1947 ,\nC1935_=_C1936 ,C1935_=_C1937 ,C1935_=_C1938 ,C1935_=_C1939 ,C1935_=_C1940 ,C1935_=_C1941 ,\nC1935_=_C1942 ,C1935_=_C1943 ,C1935_=_C1944 ,C1935_=_C1945 ,C1935_=_C1946 ,C1935_=_C1947 ,\nC1936_=_C1937 ,C1936_=_C1938 ,C1936_=_C1939 ,C1936_=_C1940 ,C1936_=_C1941 ,C1936_=_C1942 ,\nC1936_=_C1943 ,C1936_=_C1944 ,C1936_=_C1945 ,C1936_=_C1946 ,C1936_=_C1947 ,C1937_=_C1938 ,\nC1937_=_C1939 ,C1937_=_C1940 ,C1937_=_C1941 ,C1937_=_C1942 ,C1937_=_C1943 ,C1937_=_C1944 ,\nC1937_=_C1945 ,C1937_=_C1946 ,C1937_=_C1947 ,C1938_=_C1939 ,C1938_=_C1940 ,C1938_=_C1941 ,\nC1938_=_C1942 ,C1938_=_C1943 ,C1938_=_C1944 ,C1938_=_C1945 ,C1938_=_C1946 ,C1938_=_C1947 ,\nC1939_=_C1940 ,C1939_=_C1941 ,C1939_=_C1942 ,C1939_=_C1943 ,C1939_=_C1944 ,C1939_=_C1945 ,\nC1939_=_C1946 ,C1939_=_C1947 ,C1940_=_C1941 ,C1940_=_C1942 ,C1940_=_C1943 ,C1940_=_C1944 ,\nC1940_=_C1945 ,C1940_=_C1946 ,C1940_=_C1947 ,C1941_=_C1942 ,C1941_=_C1943 ,C1941_=_C1944 ,\nC1941_=_C1945 ,C1941_=_C1946 ,C1941_=_C1947 ,C1942_=_C1943 ,C1942_=_C1944 ,C1942_=_C1945 ,\nC1942_=_C1946 ,C1942_=_C1947 ,C1943_=_C1944 ,C1943_=_C1945 ,C1943_=_C1946 ,C1943_=_C1947 ,\nC1944_=_C1945 ,C1944_=_C1946 ,C1944_=_C1947 ,C1945_=_C1946 ,C1945_=_C1947 ,C1946_=_C1947 ,"];182[shape=box, label="id:182 level: 6\n57: C425 C426 C639 C689 C741 \nC770 C772 C918 C996 C999 C1018 \nC1064 C1067 C1138 C1207 C1435 C1437 \nC1528 C1575 C1596 C1598 C1769 C1832 \nC1927 C1928 C2008 C2103 C2104 C2105 \nC2106 C2107 C2108 C2109 C2110 C2111 \nC2112 C2113 C2114 C2115 C2116 C2117 \nC2118 C2119 C2339 C2340 C2341 C2342 \nC2343 C2344 C2345 C2346 C2347 C2348 \nC2349 C2350 C2351 C2352 \n824: C425_=_C426( C425 C426 ) C425_=_C689( C425 C689 ) C425_=_C741( C425 C741 ) C425_=_C770( C425 C770 ) C425_=_C996( C425 C996 ) \nC425_=_C1064( C425 C1064 ) C425_=_C1435( C425 C1435 ) C425_=_C1575( C425 C1575 ) C425_=_C1596( C425 C1596 ) C425_=_C1832( C425 C1832 ) C425_=_C1927( C425 C1927 ) \nC425_=_C2008( C425 C2008 ) C425_=_C2103( C425 C2103 ) C425_=_C2104( C425 C2104 ) C425_=_C2105( C425 C2105 ) C425_=_C2106( C425 C2106 ) C425_=_C2107( C425 C2107 ) \nC425_=_C2108( C425 C2108 ) C425_=_C2109( C425 C2109 ) C425_=_C2110( C425 C2110 ) C425_=_C2111( C425 C2111 ) C425_=_C2112( C425 C2112 ) C425_=_C2113( C425 C2113 ) \nC425_=_C2114( C425 C2114 ) C425_=_C2115( C425 C2115 ) C425_=_C2116( C425 C2116 ) C425_=_C2117( C425 C2117 ) C425_=_C2118( C425 C2118 ) C425_=_C2119( C425 C2119 ) \nC426_=_C639( C426 C639 ) C426_=_C772( C426 C772 ) C426_=_C918( C426 C918 ) C426_=_C999( C426 C999 ) C426_=_C1018( C426 C1018 ) C426_=_C1067( C426 C1067 ) \nC426_=_C1138( C426 C1138 ) C426_=_C1207( C426 C1207 ) C426_=_C1437( C426 C1437 ) C426_=_C1528( C426 C1528 ) C426_=_C1598( C426 C1598 ) C426_=_C1769( C426 C1769 ) \nC426_=_C1928( C426 C1928 ) C426_=_C2106( C426 C2106 ) C426_=_C2339( C426 C2339 ) C426_=_C2340( C426 C2340 ) C426_=_C2341( C426 C2341 ) C426_=_C2342( C426 C2342 ) \nC426_=_C2343( C426 C2343 ) C426_=_C2344( C426 C2344 ) C426_=_C2345( C426 C2345 ) C426_=_C2346( C426 C2346 ) C426_=_C2347( C426 C2347 ) C426_=_C2348( C426 C2348 ) \nC426_=_C2349( C426 C2349 ) C426_=_C2350( C426 C2350 ) C426_=_C2351( C426 C2351 ) C426_=_C2352( C426 C2352 ) C639_=_C772( C639 C772 ) C639_=_C918( C639 C918 ) \nC639_=_C999( C639 C999 ) C639_=_C1018( C639 C1018 ) C639_=_C1067( C639 C1067 ) C639_=_C1138( C639 C1138 ) C639_=_C1207( C639 C1207 ) C639_=_C1437( C639 C1437 ) \nC639_=_C1528( C639 C1528 ) C639_=_C1598( C639 C1598 ) C639_=_C1769( C639 C1769 ) C639_=_C1928( C639 C1928 ) C639_=_C2106( C639 C2106 ) C639_=_C2339( C639 C2339 ) \nC639_=_C2340( C639 C2340 ) C639_=_C2341( C639 C2341 ) C639_=_C2342( C639 C2342 ) C639_=_C2343( C639 C2343 ) C639_=_C2344( C639 C2344 ) C639_=_C2345( C639 C2345 ) \nC639_=_C2346( C639 C2346 ) C639_=_C2347( C639 C2347 ) C639_=_C2348( C639 C2348 ) C639_=_C2349( C639 C2349 ) C639_=_C2350( C639 C2350 ) C639_=_C2351( C639 C2351 ) \nC639_=_C2352( C639 C2352 ) C689_=_C741( C689 C741 ) C689_=_C770( C689 C770 ) C689_=_C996( C689 C996 ) C689_=_C1064( C689 C1064 ) C689_=_C1435( C689 C1435 ) \nC689_=_C1575( C689 C1575 ) C689_=_C1596( C689 C1596 ) C689_=_C1832( C689 C1832 ) C689_=_C1927( C689 C1927 ) C689_=_C2008( C689 C2008 ) C689_=_C2103( C689 C2103 ) \nC689_=_C2104( C689 C2104 ) C689_=_C2105( C689 C2105 ) C689_=_C2106( C689 C2106 ) C689_=_C2107( C689 C2107 ) C689_=_C2108( C689 C2108 ) C689_=_C2109( C689 C2109 ) \nC689_=_C2110( C689 C2110 ) C689_=_C2111( C689 C2111 ) C689_=_C2112( C689 C2112 ) C689_=_C2113( C689 C2113 ) C689_=_C2114( C689 C2114 ) C689_=_C2115( C689 C2115 ) \nC689_=_C2116( C689 C2116 ) C689_=_C2117( C689 C2117 ) C689_=_C2118( C689 C2118 ) C689_=_C2119( C689 C2119 ) C741_=_C770( C741 C770 ) C741_=_C996( C741 C996 ) \nC741_=_C1064( C741 C1064 ) C741_=_C1435( C741 C1435 ) C741_=_C1575( C741 C1575 ) C741_=_C1596( C741 C1596 ) C741_=_C1832( C741 C1832 ) C741_=_C1927( C741 C1927 ) \nC741_=_C2008( C741 C2008 ) C741_=_C2103( C741 C2103 ) C741_=_C2104( C741 C2104 ) C741_=_C2105( C741 C2105 ) C741_=_C2106( C741 C2106 ) C741_=_C2107( C741 C2107 ) \nC741_=_C2108( C741 C2108 ) C741_=_C2109( C741 C2109 ) C741_=_C2110( C741 C2110 ) C741_=_C2111( C741 C2111 ) C741_=_C2112( C741 C2112 ) C741_=_C2113( C741 C2113 ) \nC741_=_C2114( C741 C2114 ) C741_=_C2115( C741 C2115 ) C741_=_C2116( C741 C2116 ) C741_=_C2117( C741 C2117 ) C741_=_C2118( C741 C2118 ) C741_=_C2119( C741 C2119 ) \nC770_=_C772( C770 C772 ) C770_=_C996( C770 C996 ) C770_=_C1064( C770 C1064 ) C770_=_C1435( C770 C1435 ) C770_=_C1575( C770 C1575 ) C770_=_C1596( C770 C1596 ) \nC770_=_C1832( C770 C1832 ) C770_=_C1927( C770 C1927 ) C770_=_C2008( C770 C2008 ) C770_=_C2103( C770 C2103 ) C770_=_C2104( C770 C2104 ) C770_=_C2105( C770 C2105 ) \nC770_=_C2106( C770 C2106 ) C770_=_C2107( C770 C2107 ) C770_=_C2108( C770 C2108 ) C770_=_C2109( C770 C2109 ) C770_=_C2110( C770 C2110 ) C770_=_C2111( C770 C2111 ) \nC770_=_C2112( C770 C2112 ) C770_=_C2113( C770 C2113 ) C770_=_C2114( C770 C2114 ) C770_=_C2115( C770 C2115 ) C770_=_C2116( C770 C2116 ) C770_=_C2117( C770 C2117 ) \nC770_=_C2118( C770 C2118 ) C770_=_C2119( C770 C2119 ) C772_=_C918( C772 C918 ) C772_=_C999( C772 C999 ) C772_=_C1018( C772 C1018 ) C772_=_C1067( C772 C1067 ) \nC772_=_C1138( C772 C1138 ) C772_=_C1207( C772 C1207 ) C772_=_C1437( C772 C1437 ) C772_=_C1528( C772 C1528 ) C772_=_C1598( C772 C1598 ) C772_=_C1769( C772 C1769 ) \nC772_=_C1928( C772 C1928 ) C772_=_C2106( C772 C2106 ) C772_=_C2339( C772 C2339 ) C772_=_C2340( C772 C2340 ) C772_=_C2341( C772 C2341 ) C772_=_C2342( C772 C2342 ) \nC772_=_C2343( C772 C2343 ) C772_=_C2344( C772 C2344 ) C772_=_C2345( C772 C2345 ) C772_=_C2346( C772 C2346 ) C772_=_C2347( C772 C2347 ) C772_=_C2348( C772 C2348 ) \nC772_=_C2349( C772 C2349 ) C772_=_C2350( C772 C2350 ) C772_=_C2351( C772 C2351 ) C772_=_C2352( C772 C2352 ) C918_=_C999( C918 C999 ) C918_=_C1018( C918 C1018 ) \nC918_=_C1067( C918 C1067 ) C918_=_C1138( C918 C1138 ) C918_=_C1207( C918 C1207 ) C918_=_C1437( C918 C1437 ) C918_=_C1528( C918 C1528 ) C918_=_C1598( C918 C1598 ) \nC918_=_C1769( C918 C1769 ) C918_=_C1928( C918 C1928 ) C918_=_C2106( C918 C2106 ) C918_=_C2339( C918 C2339 ) C918_=_C2340( C918 C2340 ) C918_=_C2341( C918 C2341 ) \nC918_=_C2342( C918 C2342 ) C918_=_C2343( C918 C2343 ) C918_=_C2344( C918 C2344 ) C918_=_C2345( C918 C2345 ) C918_=_C2346( C918 C2346 ) C918_=_C2347( C918 C2347 ) \nC918_=_C2348( C918 C2348 ) C918_=_C2349( C918 C2349 ) C918_=_C2350( C918 C2350 ) C918_=_C2351( C918 C2351 ) C918_=_C2352( C918 C2352 ) C996_=_C999( C996 C999 ) \nC996_=_C1064( C996 C1064 ) C996_=_C1435( C996 C1435 ) C996_=_C1575( C996 C1575 ) C996_=_C1596( C996 C1596 ) C996_=_C1832( C996 C1832 ) C996_=_C1927( C996 C1927 ) \nC996_=_C2008( C996 C2008 ) C996_=_C2103( C996 C2103 ) C996_=_C2104( C996 C2104 ) C996_=_C2105( C996 C2105 ) C996_=_C2106( C996 C2106 ) C996_=_C2107( C996 C2107 ) \nC996_=_C2108( C996 C2108 ) C996_=_C2109( C996 C2109 ) C996_=_C2110( C996 C2110 ) C996_=_C2111( C996 C2111 ) C996_=_C2112( C996 C2112 ) C996_=_C2113( C996 C2113 ) \nC996_=_C2114( C996 C2114 ) C996_=_C2115( C996 C2115 ) C996_=_C2116( C996 C2116 ) C996_=_C2117( C996 C2117 ) C996_=_C2118( C996 C2118 ) C996_=_C2119( C996 C2119 ) \nC999_=_C1018( C999 C1018 ) C999_=_C1067( C999 C1067 ) C999_=_C1138( C999 C1138 ) C999_=_C1207( C999 C1207 ) C999_=_C1437( C999 C1437 ) C999_=_C1528( C999 C1528 ) \nC999_=_C1598( C999 C1598 ) C999_=_C1769( C999 C1769 ) C999_=_C1928( C999 C1928 ) C999_=_C2106( C999 C2106 ) C999_=_C2339( C999 C2339 ) C999_=_C2340( C999 C2340 ) \nC999_=_C2341( C999 C2341 ) C999_=_C2342( C999 C2342 ) C999_=_C2343( C999 C2343 ) C999_=_C2344( C999 C2344 ) C999_=_C2345( C999 C2345 ) C999_=_C2346( C999 C2346 ) \nC999_=_C2347( C999 C2347 ) C999_=_C2348( C999 C2348 ) C999_=_C2349( C999 C2349 ) C999_=_C2350( C999 C2350 ) C999_=_C2351( C999 C2351 ) C999_=_C2352( C999 C2352 ) \nC1018_=_C1067( C1018 C1067 ) C1018_=_C1138( C1018 C1138 ) C1018_=_C1207( C1018 C1207 ) C1018_=_C1437( C1018 C1437 ) C1018_=_C1528( C1018 C1528 ) C1018_=_C1598( C1018 C1598 ) \nC1018_=_C1769( C1018 C1769 ) C1018_=_C1928( C1018 C1928 ) C1018_=_C2106( C1018 C2106 ) C1018_=_C2339( C1018 C2339 ) C1018_=_C2340( C1018 C2340 ) C1018_=_C2341( C1018 C2341 ) \nC1018_=_C2342( C1018 C2342 ) C1018_=_C2343( C1018 C2343 ) C1018_=_C2344( C1018 C2344 ) C1018_=_C2345( C1018 C2345 ) C1018_=_C2346( C1018 C2346 ) C1018_=_C2347( C1018 C2347 ) \nC1018_=_C2348( C1018 C2348 ) C1018_=_C2349( C1018 C2349 ) C1018_=_C2350( C1018 C2350 ) C1018_=_C2351( C1018 C2351 ) C1018_=_C2352( C1018 C2352</w:t>
      </w:r>
    </w:p>
    <w:p>
      <w:pPr>
        <w:pStyle w:val="PreformattedText"/>
        <w:bidi w:val="0"/>
        <w:spacing w:before="0" w:after="0"/>
        <w:jc w:val="left"/>
        <w:rPr/>
      </w:pPr>
      <w:r>
        <w:rPr/>
        <w:t xml:space="preserve"> </w:t>
      </w:r>
      <w:r>
        <w:rPr/>
        <w:t>) C1064_=_C1067( C1064 C1067 ) \nC1064_=_C1435( C1064 C1435 ) C1064_=_C1575( C1064 C1575 ) C1064_=_C1596( C1064 C1596 ) C1064_=_C1832( C1064 C1832 ) C1064_=_C1927( C1064 C1927 ) C1064_=_C2008( C1064 C2008 ) \nC1064_=_C2103( C1064 C2103 ) C1064_=_C2104( C1064 C2104 ) C1064_=_C2105( C1064 C2105 ) C1064_=_C2106( C1064 C2106 ) C1064_=_C2107( C1064 C2107 ) C1064_=_C2108( C1064 C2108 ) \nC1064_=_C2109( C1064 C2109 ) C1064_=_C2110( C1064 C2110 ) C1064_=_C2111( C1064 C2111 ) C1064_=_C2112( C1064 C2112 ) C1064_=_C2113( C1064 C2113 ) C1064_=_C2114( C1064 C2114 ) \nC1064_=_C2115( C1064 C2115 ) C1064_=_C2116( C1064 C2116 ) C1064_=_C2117( C1064 C2117 ) C1064_=_C2118( C1064 C2118 ) C1064_=_C2119( C1064 C2119 ) C1067_=_C1138( C1067 C1138 ) \nC1067_=_C1207( C1067 C1207 ) C1067_=_C1437( C1067 C1437 ) C1067_=_C1528( C1067 C1528 ) C1067_=_C1598( C1067 C1598 ) C1067_=_C1769( C1067 C1769 ) C1067_=_C1928( C1067 C1928 ) \nC1067_=_C2106( C1067 C2106 ) C1067_=_C2339( C1067 C2339 ) C1067_=_C2340( C1067 C2340 ) C1067_=_C2341( C1067 C2341 ) C1067_=_C2342( C1067 C2342 ) C1067_=_C2343( C1067 C2343 ) \nC1067_=_C2344( C1067 C2344 ) C1067_=_C2345( C1067 C2345 ) C1067_=_C2346( C1067 C2346 ) C1067_=_C2347( C1067 C2347 ) C1067_=_C2348( C1067 C2348 ) C1067_=_C2349( C1067 C2349 ) \nC1067_=_C2350( C1067 C2350 ) C1067_=_C2351( C1067 C2351 ) C1067_=_C2352( C1067 C2352 ) C1138_=_C1207( C1138 C1207 ) C1138_=_C1437( C1138 C1437 ) C1138_=_C1528( C1138 C1528 ) \nC1138_=_C1598( C1138 C1598 ) C1138_=_C1769( C1138 C1769 ) C1138_=_C1928( C1138 C1928 ) C1138_=_C2106( C1138 C2106 ) C1138_=_C2339( C1138 C2339 ) C1138_=_C2340( C1138 C2340 ) \nC1138_=_C2341( C1138 C2341 ) C1138_=_C2342( C1138 C2342 ) C1138_=_C2343( C1138 C2343 ) C1138_=_C2344( C1138 C2344 ) C1138_=_C2345( C1138 C2345 ) C1138_=_C2346( C1138 C2346 ) \nC1138_=_C2347( C1138 C2347 ) C1138_=_C2348( C1138 C2348 ) C1138_=_C2349( C1138 C2349 ) C1138_=_C2350( C1138 C2350 ) C1138_=_C2351( C1138 C2351 ) C1138_=_C2352( C1138 C2352 ) \nC1207_=_C1437( C1207 C1437 ) C1207_=_C1528( C1207 C1528 ) C1207_=_C1598( C1207 C1598 ) C1207_=_C1769( C1207 C1769 ) C1207_=_C1928( C1207 C1928 ) C1207_=_C2106( C1207 C2106 ) \nC1207_=_C2339( C1207 C2339 ) C1207_=_C2340( C1207 C2340 ) C1207_=_C2341( C1207 C2341 ) C1207_=_C2342( C1207 C2342 ) C1207_=_C2343( C1207 C2343 ) C1207_=_C2344( C1207 C2344 ) \nC1207_=_C2345( C1207 C2345 ) C1207_=_C2346( C1207 C2346 ) C1207_=_C2347( C1207 C2347 ) C1207_=_C2348( C1207 C2348 ) C1207_=_C2349( C1207 C2349 ) C1207_=_C2350( C1207 C2350 ) \nC1207_=_C2351( C1207 C2351 ) C1207_=_C2352( C1207 C2352 ) C1435_=_C1437( C1435 C1437 ) C1435_=_C1575( C1435 C1575 ) C1435_=_C1596( C1435 C1596 ) C1435_=_C1832( C1435 C1832 ) \nC1435_=_C1927( C1435 C1927 ) C1435_=_C2008( C1435 C2008 ) C1435_=_C2103( C1435 C2103 ) C1435_=_C2104( C1435 C2104 ) C1435_=_C2105( C1435 C2105 ) C1435_=_C2106( C1435 C2106 ) \nC1435_=_C2107( C1435 C2107 ) C1435_=_C2108( C1435 C2108 ) C1435_=_C2109( C1435 C2109 ) C1435_=_C2110( C1435 C2110 ) C1435_=_C2111( C1435 C2111 ) C1435_=_C2112( C1435 C2112 ) \nC1435_=_C2113( C1435 C2113 ) C1435_=_C2114( C1435 C2114 ) C1435_=_C2115( C1435 C2115 ) C1435_=_C2116( C1435 C2116 ) C1435_=_C2117( C1435 C2117 ) C1435_=_C2118( C1435 C2118 ) \nC1435_=_C2119( C1435 C2119 ) C1437_=_C1528( C1437 C1528 ) C1437_=_C1598( C1437 C1598 ) C1437_=_C1769( C1437 C1769 ) C1437_=_C1928( C1437 C1928 ) C1437_=_C2106( C1437 C2106 ) \nC1437_=_C2339( C1437 C2339 ) C1437_=_C2340( C1437 C2340 ) C1437_=_C2341( C1437 C2341 ) C1437_=_C2342( C1437 C2342 ) C1437_=_C2343( C1437 C2343 ) C1437_=_C2344( C1437 C2344 ) \nC1437_=_C2345( C1437 C2345 ) C1437_=_C2346( C1437 C2346 ) C1437_=_C2347( C1437 C2347 ) C1437_=_C2348( C1437 C2348 ) C1437_=_C2349( C1437 C2349 ) C1437_=_C2350( C1437 C2350 ) \nC1437_=_C2351( C1437 C2351 ) C1437_=_C2352( C1437 C2352 ) C1528_=_C1598( C1528 C1598 ) C1528_=_C1769( C1528 C1769 ) C1528_=_C1928( C1528 C1928 ) C1528_=_C2106( C1528 C2106 ) \nC1528_=_C2339( C1528 C2339 ) C1528_=_C2340( C1528 C2340 ) C1528_=_C2341( C1528 C2341 ) C1528_=_C2342( C1528 C2342 ) C1528_=_C2343( C1528 C2343 ) C1528_=_C2344( C1528 C2344 ) \nC1528_=_C2345( C1528 C2345 ) C1528_=_C2346( C1528 C2346 ) C1528_=_C2347( C1528 C2347 ) C1528_=_C2348( C1528 C2348 ) C1528_=_C2349( C1528 C2349 ) C1528_=_C2350( C1528 C2350 ) \nC1528_=_C2351( C1528 C2351 ) C1528_=_C2352( C1528 C2352 ) C1575_=_C1596( C1575 C1596 ) C1575_=_C1832( C1575 C1832 ) C1575_=_C1927( C1575 C1927 ) C1575_=_C2008( C1575 C2008 ) \nC1575_=_C2103( C1575 C2103 ) C1575_=_C2104( C1575 C2104 ) C1575_=_C2105( C1575 C2105 ) C1575_=_C2106( C1575 C2106 ) C1575_=_C2107( C1575 C2107 ) C1575_=_C2108( C1575 C2108 ) \nC1575_=_C2109( C1575 C2109 ) C1575_=_C2110( C1575 C2110 ) C1575_=_C2111( C1575 C2111 ) C1575_=_C2112( C1575 C2112 ) C1575_=_C2113( C1575 C2113 ) C1575_=_C2114( C1575 C2114 ) \nC1575_=_C2115( C1575 C2115 ) C1575_=_C2116( C1575 C2116 ) C1575_=_C2117( C1575 C2117 ) C1575_=_C2118( C1575 C2118 ) C1575_=_C2119( C1575 C2119 ) C1596_=_C1598( C1596 C1598 ) \nC1596_=_C1832( C1596 C1832 ) C1596_=_C1927( C1596 C1927 ) C1596_=_C2008( C1596 C2008 ) C1596_=_C2103( C1596 C2103 ) C1596_=_C2104( C1596 C2104 ) C1596_=_C2105( C1596 C2105 ) \nC1596_=_C2106( C1596 C2106 ) C1596_=_C2107( C1596 C2107 ) C1596_=_C2108( C1596 C2108 ) C1596_=_C2109( C1596 C2109 ) C1596_=_C2110( C1596 C2110 ) C1596_=_C2111( C1596 C2111 ) \nC1596_=_C2112( C1596 C2112 ) C1596_=_C2113( C1596 C2113 ) C1596_=_C2114( C1596 C2114 ) C1596_=_C2115( C1596 C2115 ) C1596_=_C2116( C1596 C2116 ) C1596_=_C2117( C1596 C2117 ) \nC1596_=_C2118( C1596 C2118 ) C1596_=_C2119( C1596 C2119 ) C1598_=_C1769( C1598 C1769 ) C1598_=_C1928( C1598 C1928 ) C1598_=_C2106( C1598 C2106 ) C1598_=_C2339( C1598 C2339 ) \nC1598_=_C2340( C1598 C2340 ) C1598_=_C2341( C1598 C2341 ) C1598_=_C2342( C1598 C2342 ) C1598_=_C2343( C1598 C2343 ) C1598_=_C2344( C1598 C2344 ) C1598_=_C2345( C1598 C2345 ) \nC1598_=_C2346( C1598 C2346 ) C1598_=_C2347( C1598 C2347 ) C1598_=_C2348( C1598 C2348 ) C1598_=_C2349( C1598 C2349 ) C1598_=_C2350( C1598 C2350 ) C1598_=_C2351( C1598 C2351 ) \nC1598_=_C2352( C1598 C2352 ) C1769_=_C1928( C1769 C1928 ) C1769_=_C2106( C1769 C2106 ) C1769_=_C2339( C1769 C2339 ) C1769_=_C2340( C1769 C2340 ) C1769_=_C2341( C1769 C2341 ) \nC1769_=_C2342( C1769 C2342 ) C1769_=_C2343( C1769 C2343 ) C1769_=_C2344( C1769 C2344 ) C1769_=_C2345( C1769 C2345 ) C1769_=_C2346( C1769 C2346 ) C1769_=_C2347( C1769 C2347 ) \nC1769_=_C2348( C1769 C2348 ) C1769_=_C2349( C1769 C2349 ) C1769_=_C2350( C1769 C2350 ) C1769_=_C2351( C1769 C2351 ) C1769_=_C2352( C1769 C2352 ) C1832_=_C1927( C1832 C1927 ) \nC1832_=_C2008( C1832 C2008 ) C1832_=_C2103( C1832 C2103 ) C1832_=_C2104( C1832 C2104 ) C1832_=_C2105( C1832 C2105 ) C1832_=_C2106( C1832 C2106 ) C1832_=_C2107( C1832 C2107 ) \nC1832_=_C2108( C1832 C2108 ) C1832_=_C2109( C1832 C2109 ) C1832_=_C2110( C1832 C2110 ) C1832_=_C2111( C1832 C2111 ) C1832_=_C2112( C1832 C2112 ) C1832_=_C2113( C1832 C2113 ) \nC1832_=_C2114( C1832 C2114 ) C1832_=_C2115( C1832 C2115 ) C1832_=_C2116( C1832 C2116 ) C1832_=_C2117( C1832 C2117 ) C1832_=_C2118( C1832 C2118 ) C1832_=_C2119( C1832 C2119 ) \nC1927_=_C1928( C1927 C1928 ) C1927_=_C2008( C1927 C2008 ) C1927_=_C2103( C1927 C2103 ) C1927_=_C2104( C1927 C2104 ) C1927_=_C2105( C1927 C2105 ) C1927_=_C2106( C1927 C2106 ) \nC1927_=_C2107( C1927 C2107 ) C1927_=_C2108( C1927 C2108 ) C1927_=_C2109( C1927 C2109 ) C1927_=_C2110( C1927 C2110 ) C1927_=_C2111( C1927 C2111 ) C1927_=_C2112( C1927 C2112 ) \nC1927_=_C2113( C1927 C2113 ) C1927_=_C2114( C1927 C2114 ) C1927_=_C2115( C1927 C2115 ) C1927_=_C2116( C1927 C2116 ) C1927_=_C2117( C1927 C2117 ) C1927_=_C2118( C1927 C2118 ) \nC1927_=_C2119( C1927 C2119 ) C1928_=_C2106( C1928 C2106 ) C1928_=_C2339( C1928 C2339 ) C1928_=_C2340( C1928 C2340 ) C1928_=_C2341( C1928 C2341 ) C1928_=_C2342( C1928 C2342 ) \nC1928_=_C2343( C1928 C2343 ) C1928_=_C2344( C1928 C2344 ) C1928_=_C2345( C1928 C2345 ) C1928_=_C2346( C1928 C2346 ) C1928_=_C2347( C1928 C2347 ) C1928_=_C2348( C1928 C2348 ) \nC1928_=_C2349( C1928 C2349 ) C1928_=_C2350( C1928 C2350 ) C1928_=_C2351( C1928 C2351 ) C1928_=_C2352( C1928 C2352 ) C2008_=_C2103( C2008 C2103 ) C2008_=_C2104( C2008 C2104 ) \nC2008_=_C2105( C2008 C2105 ) C2008_=_C2106( C2008 C2106 ) C2008_=_C2107( C2008 C2107 ) C2008_=_C2108( C2008 C2108 ) C2008_=_C2109( C2008 C2109 ) C2008_=_C2110( C2008 C2110 ) \nC2008_=_C2111( C2008 C2111 ) C2008_=_C2112( C2008 C2112 ) C2008_=_C2113( C2008 C2113 ) C2008_=_C2114( C2008 C2114 ) C2008_=_C2115( C2008 C2115 ) C2008_=_C2116( C2008 C2116 ) \nC2008_=_C2117( C2008 C2117 ) C2008_=_C2118( C2008 C2118 ) C2008_=_C2119( C2008 C2119 ) C2103_=_C2104( C2103 C2104 ) C2103_=_C2105( C2103 C2105 ) C2103_=_C2106( C2103 C2106 ) \nC2103_=_C2107( C2103 C2107 ) C2103_=_C2108( C2103 C2108 ) C2103_=_C2109( C2103 C2109 ) C2103_=_C2110( C2103 C2110 ) C2103_=_C2111( C2103 C2111 ) C2103_=_C2112( C2103 C2112 ) \nC2103_=_C2113( C2103 C2113 ) C2103_=_C2114( C2103 C2114 ) C2103_=_C2115( C2103 C2115 ) C2103_=_C2116( C2103 C2116 ) C2103_=_C2117( C2103 C2117 ) C2103_=_C2118( C2103 C2118 ) \nC2103_=_C2119( C2103 C2119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116( C2104 C2116 ) C2104_=_C2117( C2104 C2117 ) C2104_=_C2118( C2104 C2118 ) C2104_=_C2119( C2104 C2119 ) C2105_=_C2106( C2105 C2106 ) C2105_=_C2107( C2105 C2107 ) \nC2105_=_C2108( C2105 C2108 ) C2105_=_C2109( C2105 C2109 ) C2105_=_C2110( C2105 C2110 ) C2105_=_C2111( C2105 C2111 ) C2105_=_C2112( C2105 C2112 ) C2105_=_C2113( C2105 C2113 ) \nC2105_=_C2114( C2105 C2114 ) C2105_=_C2115( C2105 C2115 ) C2105_=_C2116( C2105 C2116 ) C2105_=_C2117( C2105 C2117 ) C2105_=_C2118( C2105 C2118 ) C2105_=_C2119( C2105 C2119 ) \nC2106_=_C2107(</w:t>
      </w:r>
    </w:p>
    <w:p>
      <w:pPr>
        <w:pStyle w:val="PreformattedText"/>
        <w:bidi w:val="0"/>
        <w:spacing w:before="0" w:after="0"/>
        <w:jc w:val="left"/>
        <w:rPr/>
      </w:pPr>
      <w:r>
        <w:rPr/>
        <w:t xml:space="preserve"> </w:t>
      </w:r>
      <w:r>
        <w:rPr/>
        <w:t>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2119( C2106 C2119 ) C2106_=_C2339( C2106 C2339 ) C2106_=_C2340( C2106 C2340 ) C2106_=_C2341( C2106 C2341 ) C2106_=_C2342( C2106 C2342 ) C2106_=_C2343( C2106 C2343 ) \nC2106_=_C2344( C2106 C2344 ) C2106_=_C2345( C2106 C2345 ) C2106_=_C2346( C2106 C2346 ) C2106_=_C2347( C2106 C2347 ) C2106_=_C2348( C2106 C2348 ) C2106_=_C2349( C2106 C2349 ) \nC2106_=_C2350( C2106 C2350 ) C2106_=_C2351( C2106 C2351 ) C2106_=_C2352( C2106 C2352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342( C2107 C2342 ) C2108_=_C2109( C2108 C2109 ) C2108_=_C2110( C2108 C2110 ) \nC2108_=_C2111( C2108 C2111 ) C2108_=_C2112( C2108 C2112 ) C2108_=_C2113( C2108 C2113 ) C2108_=_C2114( C2108 C2114 ) C2108_=_C2115( C2108 C2115 ) C2108_=_C2116( C2108 C2116 ) \nC2108_=_C2117( C2108 C2117 ) C2108_=_C2118( C2108 C2118 ) C2108_=_C2119( C2108 C2119 ) C2109_=_C2110( C2109 C2110 ) C2109_=_C2111( C2109 C2111 ) C2109_=_C2112( C2109 C2112 ) \nC2109_=_C2113( C2109 C2113 ) C2109_=_C2114( C2109 C2114 ) C2109_=_C2115( C2109 C2115 ) C2109_=_C2116( C2109 C2116 ) C2109_=_C2117( C2109 C2117 ) C2109_=_C2118( C2109 C2118 ) \nC2109_=_C2119( C2109 C2119 ) C2109_=_C2343( C2109 C2343 ) C2110_=_C2111( C2110 C2111 ) C2110_=_C2112( C2110 C2112 ) C2110_=_C2113( C2110 C2113 ) C2110_=_C2114( C2110 C2114 ) \nC2110_=_C2115( C2110 C2115 ) C2110_=_C2116( C2110 C2116 ) C2110_=_C2117( C2110 C2117 ) C2110_=_C2118( C2110 C2118 ) C2110_=_C2119( C2110 C2119 ) C2111_=_C2112( C2111 C2112 ) \nC2111_=_C2113( C2111 C2113 ) C2111_=_C2114( C2111 C2114 ) C2111_=_C2115( C2111 C2115 ) C2111_=_C2116( C2111 C2116 ) C2111_=_C2117( C2111 C2117 ) C2111_=_C2118( C2111 C2118 ) \nC2111_=_C2119( C2111 C2119 ) C2112_=_C2113( C2112 C2113 ) C2112_=_C2114( C2112 C2114 ) C2112_=_C2115( C2112 C2115 ) C2112_=_C2116( C2112 C2116 ) C2112_=_C2117( C2112 C2117 ) \nC2112_=_C2118( C2112 C2118 ) C2112_=_C2119( C2112 C2119 ) C2113_=_C2114( C2113 C2114 ) C2113_=_C2115( C2113 C2115 ) C2113_=_C2116( C2113 C2116 ) C2113_=_C2117( C2113 C2117 ) \nC2113_=_C2118( C2113 C2118 ) C2113_=_C2119( C2113 C2119 ) C2114_=_C2115( C2114 C2115 ) C2114_=_C2116( C2114 C2116 ) C2114_=_C2117( C2114 C2117 ) C2114_=_C2118( C2114 C2118 ) \nC2114_=_C2119( C2114 C2119 ) C2115_=_C2116( C2115 C2116 ) C2115_=_C2117( C2115 C2117 ) C2115_=_C2118( C2115 C2118 ) C2115_=_C2119( C2115 C2119 ) C2115_=_C2350( C2115 C2350 ) \nC2116_=_C2117( C2116 C2117 ) C2116_=_C2118( C2116 C2118 ) C2116_=_C2119( C2116 C2119 ) C2117_=_C2118( C2117 C2118 ) C2117_=_C2119( C2117 C2119 ) C2118_=_C2119( C2118 C2119 ) \nC2118_=_C2351( C2118 C2351 ) C2119_=_C2352( C2119 C2352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 C2350 ) C2339_=_C2351( C2339 C2351 ) C2339_=_C2352( C2339 C2352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2_=_C2343( C2342 C2343 ) C2342_=_C2344( C2342 C2344 ) C2342_=_C2345( C2342 C2345 ) C2342_=_C2346( C2342 C2346 ) \nC2342_=_C2347( C2342 C2347 ) C2342_=_C2348( C2342 C2348 ) C2342_=_C2349( C2342 C2349 ) C2342_=_C2350( C2342 C2350 ) C2342_=_C2351( C2342 C2351 ) C2342_=_C2352( C2342 C2352 ) \nC2343_=_C2344( C2343 C2344 ) C2343_=_C2345( C2343 C2345 ) C2343_=_C2346( C2343 C2346 ) C2343_=_C2347( C2343 C2347 ) C2343_=_C2348( C2343 C2348 ) C2343_=_C2349( C2343 C2349 ) \nC2343_=_C2350( C2343 C2350 ) C2343_=_C2351( C2343 C2351 ) C2343_=_C2352( C2343 C2352 ) C2344_=_C2345( C2344 C2345 ) C2344_=_C2346( C2344 C2346 ) C2344_=_C2347( C2344 C2347 ) \nC2344_=_C2348( C2344 C2348 ) C2344_=_C2349( C2344 C2349 ) C2344_=_C2350( C2344 C2350 ) C2344_=_C2351( C2344 C2351 ) C2344_=_C2352( C2344 C2352 ) C2345_=_C2346( C2345 C2346 ) \nC2345_=_C2347( C2345 C2347 ) C2345_=_C2348( C2345 C2348 ) C2345_=_C2349( C2345 C2349 ) C2345_=_C2350( C2345 C2350 ) C2345_=_C2351( C2345 C2351 ) C2345_=_C2352( C2345 C2352 ) \nC2346_=_C2347( C2346 C2347 ) C2346_=_C2348( C2346 C2348 ) C2346_=_C2349( C2346 C2349 ) C2346_=_C2350( C2346 C2350 ) C2346_=_C2351( C2346 C2351 ) C2346_=_C2352( C2346 C2352 ) \nC2347_=_C2348( C2347 C2348 ) C2347_=_C2349( C2347 C2349 ) C2347_=_C2350( C2347 C2350 ) C2347_=_C2351( C2347 C2351 ) C2347_=_C2352( C2347 C2352 ) C2348_=_C2349( C2348 C2349 ) \nC2348_=_C2350( C2348 C2350 ) C2348_=_C2351( C2348 C2351 ) C2348_=_C2352( C2348 C2352 ) C2349_=_C2350( C2349 C2350 ) C2349_=_C2351( C2349 C2351 ) C2349_=_C2352( C2349 C2352 ) \nC2350_=_C2351( C2350 C2351 ) C2350_=_C2352( C2350 C2352 ) C2351_=_C2352( C2351 C2352 ) "];121-&gt;182[label="56: C425 C426 C639 C689 C741 \nC770 C772 C918 C996 C999 C1018 \nC1064 C1067 C1138 C1207 C1435 C1437 \nC1528 C1575 C1596 C1598 C1769 C1832 \nC1927 C1928 C2008 C2103 C2104 C2105 \nC2107 C2108 C2109 C2110 C2111 C2112 \nC2113 C2114 C2115 C2116 C2117 C2118 \nC2119 C2339 C2340 C2341 C2342 C2343 \nC2344 C2345 C2346 C2347 C2348 C2349 \nC2350 C2351 C2352 \n768: C425_=_C426 ,C425_=_C689 ,C425_=_C741 ,C425_=_C770 ,C425_=_C996 ,\nC425_=_C1064 ,C425_=_C1435 ,C425_=_C1575 ,C425_=_C1596 ,C425_=_C1832 ,C425_=_C1927 ,\nC425_=_C2008 ,C425_=_C2103 ,C425_=_C2104 ,C425_=_C2105 ,C425_=_C2107 ,C425_=_C2108 ,\nC425_=_C2109 ,C425_=_C2110 ,C425_=_C2111 ,C425_=_C2112 ,C425_=_C2113 ,C425_=_C2114 ,\nC425_=_C2115 ,C425_=_C2116 ,C425_=_C2117 ,C425_=_C2118 ,C425_=_C2119 ,C426_=_C639 ,\nC426_=_C772 ,C426_=_C918 ,C426_=_C999 ,C426_=_C1018 ,C426_=_C1067 ,C426_=_C1138 ,\nC426_=_C1207 ,C426_=_C1437 ,C426_=_C1528 ,C426_=_C1598 ,C426_=_C1769 ,C426_=_C1928 ,\nC426_=_C2339 ,C426_=_C2340 ,C426_=_C2341 ,C426_=_C2342 ,C426_=_C2343 ,C426_=_C2344 ,\nC426_=_C2345 ,C426_=_C2346 ,C426_=_C2347 ,C426_=_C2348 ,C426_=_C2349 ,C426_=_C2350 ,\nC426_=_C2351 ,C426_=_C2352 ,C639_=_C772 ,C639_=_C918 ,C639_=_C999 ,C639_=_C1018 ,\nC639_=_C1067 ,C639_=_C1138 ,C639_=_C1207 ,C639_=_C1437 ,C639_=_C1528 ,C639_=_C1598 ,\nC639_=_C1769 ,C639_=_C1928 ,C639_=_C2339 ,C639_=_C2340 ,C639_=_C2341 ,C639_=_C2342 ,\nC639_=_C2343 ,C639_=_C2344 ,C639_=_C2345 ,C639_=_C2346 ,C639_=_C2347 ,C639_=_C2348 ,\nC639_=_C2349 ,C639_=_C2350 ,C639_=_C2351 ,C639_=_C2352 ,C689_=_C741 ,C689_=_C770 ,\nC689_=_C996 ,C689_=_C1064 ,C689_=_C1435 ,C689_=_C1575 ,C689_=_C1596 ,C689_=_C1832 ,\nC689_=_C1927 ,C689_=_C2008 ,C689_=_C2103 ,C689_=_C2104 ,C689_=_C2105 ,C689_=_C2107 ,\nC689_=_C2108 ,C689_=_C2109 ,C689_=_C2110 ,C689_=_C2111 ,C689_=_C2112 ,C689_=_C2113 ,\nC689_=_C2114 ,C689_=_C2115 ,C689_=_C2116 ,C689_=_C2117 ,C689_=_C2118 ,C689_=_C2119 ,\nC741_=_C770 ,C741_=_C996 ,C741_=_C1064 ,C741_=_C1435 ,C741_=_C1575 ,C741_=_C1596 ,\nC741_=_C1832 ,C741_=_C1927 ,C741_=_C2008 ,C741_=_C2103 ,C741_=_C2104 ,C741_=_C2105 ,\nC741_=_C2107 ,C741_=_C2108 ,C741_=_C2109 ,C741_=_C2110 ,C741_=_C2111 ,C741_=_C2112 ,\nC741_=_C2113 ,C741_=_C2114 ,C741_=_C2115 ,C741_=_C2116 ,C741_=_C2117 ,C741_=_C2118 ,\nC741_=_C2119 ,C770_=_C772 ,C770_=_C996 ,C770_=_C1064 ,C770_=_C1435 ,C770_=_C1575 ,\nC770_=_C1596 ,C770_=_C1832 ,C770_=_C1927 ,C770_=_C2008 ,C770_=_C2103 ,C770_=_C2104 ,\nC770_=_C2105 ,C770_=_C2107 ,C770_=_C2108 ,C770_=_C2109 ,C770_=_C2110 ,C770_=_C2111 ,\nC770_=_C2112 ,C770_=_C2113 ,C770_=_C2114 ,C770_=_C2115 ,C770_=_C2116 ,C770_=_C2117 ,\nC770_=_C2118 ,C770_=_C2119 ,C772_=_C918 ,C772_=_C999 ,C772_=_C1018 ,C772_=_C1067 ,\nC772_=_C1138 ,C772_=_C1207 ,C772_=_C1437 ,C772_=_C1528 ,C772_=_C1598 ,C772_=_C1769 ,\nC772_=_C1928 ,C772_=_C2339 ,C772_=_C2340 ,C772_=_C2341 ,C772_=_C2342 ,C772_=_C2343 ,\nC772_=_C2344 ,C772_=_C2345 ,C772_=_C2346 ,C772_=_C2347 ,C772_=_C2348 ,C772_=_C2349 ,\nC772_=_C2350 ,C772_=_C2351 ,C772_=_C2352 ,C918_=_C999 ,C918_=_C1018 ,C918_=_C1067 ,\nC918_=_C1138 ,C918_=_C1207 ,C918_=_C1437 ,C918_=_C1528 ,C918_=_C1598 ,C918_=_C1769 ,\nC918_=_C1928 ,C918_=_C2339 ,C918_=_C2340 ,C918_=_C2341 ,C918_=_C2342 ,C918_=_C2343 ,\nC918_=_C2344 ,C918_=_C2345 ,C918_=_C2346 ,C918_=_C2347 ,C918_=_C2348 ,C918_=_C2349 ,\nC918_=_C2350 ,C918_=_C2351 ,C918_=_C2352 ,C996_=_C999 ,C996_=_C1064 ,C996_=_C1435 ,\nC996_=_C1575 ,C996_=_C1596 ,C996_=_C1832 ,C996_=_C1927 ,C996_=_C2008 ,C996_=_C2103 ,\nC996_=_C2104 ,C996_=_C2105 ,C996_=_C2107 ,C996_=_C2108 ,C996_=_C2109 ,C996_=_C2110 ,\nC996_=_C2111 ,C996_=_C2112 ,C996_=_C2113 ,C996_=_C2114 ,C996_=_C2115 ,C996_=_C2116 ,\nC996_=_C2117 ,C996_=_C2118 ,C996_=_C2119 ,C999_=_C1018 ,C999_=_C1067 ,C999_=_C1138 ,\nC999_=_C1207 ,C999_=_C1437 ,C999_=_C1528 ,C999_=_C1598 ,C999_=_C1769 ,C999_=_C1928 ,\nC999_=_C2339 ,C999_=_C2340 ,C999_=_C2341 ,C999_=_C2342 ,C999_=_C2343 ,C999_=_C2344 ,\nC999_=_C2345 ,C999_=_C2346 ,C999_=_C2347 ,C999_=_C2348 ,C999_=_C2349 ,C999_=_C2350 ,\nC999_=_C2351 ,C999_=_C2352 ,C1018_=_C1067 ,C1018_=_C1138 ,C1018_=_C1207</w:t>
      </w:r>
    </w:p>
    <w:p>
      <w:pPr>
        <w:pStyle w:val="PreformattedText"/>
        <w:bidi w:val="0"/>
        <w:spacing w:before="0" w:after="0"/>
        <w:jc w:val="left"/>
        <w:rPr/>
      </w:pPr>
      <w:r>
        <w:rPr/>
        <w:t xml:space="preserve"> </w:t>
      </w:r>
      <w:r>
        <w:rPr/>
        <w:t>,C1018_=_C1437 ,\nC1018_=_C1528 ,C1018_=_C1598 ,C1018_=_C1769 ,C1018_=_C1928 ,C1018_=_C2339 ,C1018_=_C2340 ,\nC1018_=_C2341 ,C1018_=_C2342 ,C1018_=_C2343 ,C1018_=_C2344 ,C1018_=_C2345 ,C1018_=_C2346 ,\nC1018_=_C2347 ,C1018_=_C2348 ,C1018_=_C2349 ,C1018_=_C2350 ,C1018_=_C2351 ,C1018_=_C2352 ,\nC1064_=_C1067 ,C1064_=_C1435 ,C1064_=_C1575 ,C1064_=_C1596 ,C1064_=_C1832 ,C1064_=_C1927 ,\nC1064_=_C2008 ,C1064_=_C2103 ,C1064_=_C2104 ,C1064_=_C2105 ,C1064_=_C2107 ,C1064_=_C2108 ,\nC1064_=_C2109 ,C1064_=_C2110 ,C1064_=_C2111 ,C1064_=_C2112 ,C1064_=_C2113 ,C1064_=_C2114 ,\nC1064_=_C2115 ,C1064_=_C2116 ,C1064_=_C2117 ,C1064_=_C2118 ,C1064_=_C2119 ,C1067_=_C1138 ,\nC1067_=_C1207 ,C1067_=_C1437 ,C1067_=_C1528 ,C1067_=_C1598 ,C1067_=_C1769 ,C1067_=_C1928 ,\nC1067_=_C2339 ,C1067_=_C2340 ,C1067_=_C2341 ,C1067_=_C2342 ,C1067_=_C2343 ,C1067_=_C2344 ,\nC1067_=_C2345 ,C1067_=_C2346 ,C1067_=_C2347 ,C1067_=_C2348 ,C1067_=_C2349 ,C1067_=_C2350 ,\nC1067_=_C2351 ,C1067_=_C2352 ,C1138_=_C1207 ,C1138_=_C1437 ,C1138_=_C1528 ,C1138_=_C1598 ,\nC1138_=_C1769 ,C1138_=_C1928 ,C1138_=_C2339 ,C1138_=_C2340 ,C1138_=_C2341 ,C1138_=_C2342 ,\nC1138_=_C2343 ,C1138_=_C2344 ,C1138_=_C2345 ,C1138_=_C2346 ,C1138_=_C2347 ,C1138_=_C2348 ,\nC1138_=_C2349 ,C1138_=_C2350 ,C1138_=_C2351 ,C1138_=_C2352 ,C1207_=_C1437 ,C1207_=_C1528 ,\nC1207_=_C1598 ,C1207_=_C1769 ,C1207_=_C1928 ,C1207_=_C2339 ,C1207_=_C2340 ,C1207_=_C2341 ,\nC1207_=_C2342 ,C1207_=_C2343 ,C1207_=_C2344 ,C1207_=_C2345 ,C1207_=_C2346 ,C1207_=_C2347 ,\nC1207_=_C2348 ,C1207_=_C2349 ,C1207_=_C2350 ,C1207_=_C2351 ,C1207_=_C2352 ,C1435_=_C1437 ,\nC1435_=_C1575 ,C1435_=_C1596 ,C1435_=_C1832 ,C1435_=_C1927 ,C1435_=_C2008 ,C1435_=_C2103 ,\nC1435_=_C2104 ,C1435_=_C2105 ,C1435_=_C2107 ,C1435_=_C2108 ,C1435_=_C2109 ,C1435_=_C2110 ,\nC1435_=_C2111 ,C1435_=_C2112 ,C1435_=_C2113 ,C1435_=_C2114 ,C1435_=_C2115 ,C1435_=_C2116 ,\nC1435_=_C2117 ,C1435_=_C2118 ,C1435_=_C2119 ,C1437_=_C1528 ,C1437_=_C1598 ,C1437_=_C1769 ,\nC1437_=_C1928 ,C1437_=_C2339 ,C1437_=_C2340 ,C1437_=_C2341 ,C1437_=_C2342 ,C1437_=_C2343 ,\nC1437_=_C2344 ,C1437_=_C2345 ,C1437_=_C2346 ,C1437_=_C2347 ,C1437_=_C2348 ,C1437_=_C2349 ,\nC1437_=_C2350 ,C1437_=_C2351 ,C1437_=_C2352 ,C1528_=_C1598 ,C1528_=_C1769 ,C1528_=_C1928 ,\nC1528_=_C2339 ,C1528_=_C2340 ,C1528_=_C2341 ,C1528_=_C2342 ,C1528_=_C2343 ,C1528_=_C2344 ,\nC1528_=_C2345 ,C1528_=_C2346 ,C1528_=_C2347 ,C1528_=_C2348 ,C1528_=_C2349 ,C1528_=_C2350 ,\nC1528_=_C2351 ,C1528_=_C2352 ,C1575_=_C1596 ,C1575_=_C1832 ,C1575_=_C1927 ,C1575_=_C2008 ,\nC1575_=_C2103 ,C1575_=_C2104 ,C1575_=_C2105 ,C1575_=_C2107 ,C1575_=_C2108 ,C1575_=_C2109 ,\nC1575_=_C2110 ,C1575_=_C2111 ,C1575_=_C2112 ,C1575_=_C2113 ,C1575_=_C2114 ,C1575_=_C2115 ,\nC1575_=_C2116 ,C1575_=_C2117 ,C1575_=_C2118 ,C1575_=_C2119 ,C1596_=_C1598 ,C1596_=_C1832 ,\nC1596_=_C1927 ,C1596_=_C2008 ,C1596_=_C2103 ,C1596_=_C2104 ,C1596_=_C2105 ,C1596_=_C2107 ,\nC1596_=_C2108 ,C1596_=_C2109 ,C1596_=_C2110 ,C1596_=_C2111 ,C1596_=_C2112 ,C1596_=_C2113 ,\nC1596_=_C2114 ,C1596_=_C2115 ,C1596_=_C2116 ,C1596_=_C2117 ,C1596_=_C2118 ,C1596_=_C2119 ,\nC1598_=_C1769 ,C1598_=_C1928 ,C1598_=_C2339 ,C1598_=_C2340 ,C1598_=_C2341 ,C1598_=_C2342 ,\nC1598_=_C2343 ,C1598_=_C2344 ,C1598_=_C2345 ,C1598_=_C2346 ,C1598_=_C2347 ,C1598_=_C2348 ,\nC1598_=_C2349 ,C1598_=_C2350 ,C1598_=_C2351 ,C1598_=_C2352 ,C1769_=_C1928 ,C1769_=_C2339 ,\nC1769_=_C2340 ,C1769_=_C2341 ,C1769_=_C2342 ,C1769_=_C2343 ,C1769_=_C2344 ,C1769_=_C2345 ,\nC1769_=_C2346 ,C1769_=_C2347 ,C1769_=_C2348 ,C1769_=_C2349 ,C1769_=_C2350 ,C1769_=_C2351 ,\nC1769_=_C2352 ,C1832_=_C1927 ,C1832_=_C2008 ,C1832_=_C2103 ,C1832_=_C2104 ,C1832_=_C2105 ,\nC1832_=_C2107 ,C1832_=_C2108 ,C1832_=_C2109 ,C1832_=_C2110 ,C1832_=_C2111 ,C1832_=_C2112 ,\nC1832_=_C2113 ,C1832_=_C2114 ,C1832_=_C2115 ,C1832_=_C2116 ,C1832_=_C2117 ,C1832_=_C2118 ,\nC1832_=_C2119 ,C1927_=_C1928 ,C1927_=_C2008 ,C1927_=_C2103 ,C1927_=_C2104 ,C1927_=_C2105 ,\nC1927_=_C2107 ,C1927_=_C2108 ,C1927_=_C2109 ,C1927_=_C2110 ,C1927_=_C2111 ,C1927_=_C2112 ,\nC1927_=_C2113 ,C1927_=_C2114 ,C1927_=_C2115 ,C1927_=_C2116 ,C1927_=_C2117 ,C1927_=_C2118 ,\nC1927_=_C2119 ,C1928_=_C2339 ,C1928_=_C2340 ,C1928_=_C2341 ,C1928_=_C2342 ,C1928_=_C2343 ,\nC1928_=_C2344 ,C1928_=_C2345 ,C1928_=_C2346 ,C1928_=_C2347 ,C1928_=_C2348 ,C1928_=_C2349 ,\nC1928_=_C2350 ,C1928_=_C2351 ,C1928_=_C2352 ,C2008_=_C2103 ,C2008_=_C2104 ,C2008_=_C2105 ,\nC2008_=_C2107 ,C2008_=_C2108 ,C2008_=_C2109 ,C2008_=_C2110 ,C2008_=_C2111 ,C2008_=_C2112 ,\nC2008_=_C2113 ,C2008_=_C2114 ,C2008_=_C2115 ,C2008_=_C2116 ,C2008_=_C2117 ,C2008_=_C2118 ,\nC2008_=_C2119 ,C2103_=_C2104 ,C2103_=_C2105 ,C2103_=_C2107 ,C2103_=_C2108 ,C2103_=_C2109 ,\nC2103_=_C2110 ,C2103_=_C2111 ,C2103_=_C2112 ,C2103_=_C2113 ,C2103_=_C2114 ,C2103_=_C2115 ,\nC2103_=_C2116 ,C2103_=_C2117 ,C2103_=_C2118 ,C2103_=_C2119 ,C2104_=_C2105 ,C2104_=_C2107 ,\nC2104_=_C2108 ,C2104_=_C2109 ,C2104_=_C2110 ,C2104_=_C2111 ,C2104_=_C2112 ,C2104_=_C2113 ,\nC2104_=_C2114 ,C2104_=_C2115 ,C2104_=_C2116 ,C2104_=_C2117 ,C2104_=_C2118 ,C2104_=_C2119 ,\nC2105_=_C2107 ,C2105_=_C2108 ,C2105_=_C2109 ,C2105_=_C2110 ,C2105_=_C2111 ,C2105_=_C2112 ,\nC2105_=_C2113 ,C2105_=_C2114 ,C2105_=_C2115 ,C2105_=_C2116 ,C2105_=_C2117 ,C2105_=_C2118 ,\nC2105_=_C2119 ,C2107_=_C2108 ,C2107_=_C2109 ,C2107_=_C2110 ,C2107_=_C2111 ,C2107_=_C2112 ,\nC2107_=_C2113 ,C2107_=_C2114 ,C2107_=_C2115 ,C2107_=_C2116 ,C2107_=_C2117 ,C2107_=_C2118 ,\nC2107_=_C2119 ,C2107_=_C2342 ,C2108_=_C2109 ,C2108_=_C2110 ,C2108_=_C2111 ,C2108_=_C2112 ,\nC2108_=_C2113 ,C2108_=_C2114 ,C2108_=_C2115 ,C2108_=_C2116 ,C2108_=_C2117 ,C2108_=_C2118 ,\nC2108_=_C2119 ,C2109_=_C2110 ,C2109_=_C2111 ,C2109_=_C2112 ,C2109_=_C2113 ,C2109_=_C2114 ,\nC2109_=_C2115 ,C2109_=_C2116 ,C2109_=_C2117 ,C2109_=_C2118 ,C2109_=_C2119 ,C2109_=_C2343 ,\nC2110_=_C2111 ,C2110_=_C2112 ,C2110_=_C2113 ,C2110_=_C2114 ,C2110_=_C2115 ,C2110_=_C2116 ,\nC2110_=_C2117 ,C2110_=_C2118 ,C2110_=_C2119 ,C2111_=_C2112 ,C2111_=_C2113 ,C2111_=_C2114 ,\nC2111_=_C2115 ,C2111_=_C2116 ,C2111_=_C2117 ,C2111_=_C2118 ,C2111_=_C2119 ,C2112_=_C2113 ,\nC2112_=_C2114 ,C2112_=_C2115 ,C2112_=_C2116 ,C2112_=_C2117 ,C2112_=_C2118 ,C2112_=_C2119 ,\nC2113_=_C2114 ,C2113_=_C2115 ,C2113_=_C2116 ,C2113_=_C2117 ,C2113_=_C2118 ,C2113_=_C2119 ,\nC2114_=_C2115 ,C2114_=_C2116 ,C2114_=_C2117 ,C2114_=_C2118 ,C2114_=_C2119 ,C2115_=_C2116 ,\nC2115_=_C2117 ,C2115_=_C2118 ,C2115_=_C2119 ,C2115_=_C2350 ,C2116_=_C2117 ,C2116_=_C2118 ,\nC2116_=_C2119 ,C2117_=_C2118 ,C2117_=_C2119 ,C2118_=_C2119 ,C2118_=_C2351 ,C2119_=_C2352 ,\nC2339_=_C2340 ,C2339_=_C2341 ,C2339_=_C2342 ,C2339_=_C2343 ,C2339_=_C2344 ,C2339_=_C2345 ,\nC2339_=_C2346 ,C2339_=_C2347 ,C2339_=_C2348 ,C2339_=_C2349 ,C2339_=_C2350 ,C2339_=_C2351 ,\nC2339_=_C2352 ,C2340_=_C2341 ,C2340_=_C2342 ,C2340_=_C2343 ,C2340_=_C2344 ,C2340_=_C2345 ,\nC2340_=_C2346 ,C2340_=_C2347 ,C2340_=_C2348 ,C2340_=_C2349 ,C2340_=_C2350 ,C2340_=_C2351 ,\nC2340_=_C2352 ,C2341_=_C2342 ,C2341_=_C2343 ,C2341_=_C2344 ,C2341_=_C2345 ,C2341_=_C2346 ,\nC2341_=_C2347 ,C2341_=_C2348 ,C2341_=_C2349 ,C2341_=_C2350 ,C2341_=_C2351 ,C2341_=_C2352 ,\nC2342_=_C2343 ,C2342_=_C2344 ,C2342_=_C2345 ,C2342_=_C2346 ,C2342_=_C2347 ,C2342_=_C2348 ,\nC2342_=_C2349 ,C2342_=_C2350 ,C2342_=_C2351 ,C2342_=_C2352 ,C2343_=_C2344 ,C2343_=_C2345 ,\nC2343_=_C2346 ,C2343_=_C2347 ,C2343_=_C2348 ,C2343_=_C2349 ,C2343_=_C2350 ,C2343_=_C2351 ,\nC2343_=_C2352 ,C2344_=_C2345 ,C2344_=_C2346 ,C2344_=_C2347 ,C2344_=_C2348 ,C2344_=_C2349 ,\nC2344_=_C2350 ,C2344_=_C2351 ,C2344_=_C2352 ,C2345_=_C2346 ,C2345_=_C2347 ,C2345_=_C2348 ,\nC2345_=_C2349 ,C2345_=_C2350 ,C2345_=_C2351 ,C2345_=_C2352 ,C2346_=_C2347 ,C2346_=_C2348 ,\nC2346_=_C2349 ,C2346_=_C2350 ,C2346_=_C2351 ,C2346_=_C2352 ,C2347_=_C2348 ,C2347_=_C2349 ,\nC2347_=_C2350 ,C2347_=_C2351 ,C2347_=_C2352 ,C2348_=_C2349 ,C2348_=_C2350 ,C2348_=_C2351 ,\nC2348_=_C2352 ,C2349_=_C2350 ,C2349_=_C2351 ,C2349_=_C2352 ,C2350_=_C2351 ,C2350_=_C2352 ,\nC2351_=_C2352 ,"];183[shape=box, label="id:183 level: 6\n57: C361 C371 C403 C420 C501 \nC560 C569 C596 C612 C669 C766 \nC1015 C1026 C1113 C1122 C1203 C1214 \nC1345 C1356 C1433 C1513 C1594 C1595 \nC1596 C1597 C1598 C1599 C1600 C1601 \nC1602 C1603 C1604 C1605 C1606 C1607 \nC1608 C1609 C1610 C1611 C1874 C2033 \nC2207 C2285 C2456 C3047 C3082 C3187 \nC3202 C3271 C3272 C3273 C3274 C3275 \nC3276 C3277 C3278 C3279 \n822: C361_=_C371( C361 C371 ) C361_=_C420( C361 C420 ) C361_=_C501( C361 C501 ) C361_=_C560( C361 C560 ) C361_=_C612( C361 C612 ) \nC361_=_C766( C361 C766 ) C361_=_C1015( C361 C1015 ) C361_=_C1113( C361 C1113 ) C361_=_C1203( C361 C1203 ) C361_=_C1345( C361 C1345 ) C361_=_C1433( C361 C1433 ) \nC361_=_C1594( C361 C1594 ) C361_=_C1595( C361 C1595 ) C361_=_C1596( C361 C1596 ) C361_=_C1597( C361 C1597 ) C361_=_C1598( C361 C1598 ) C361_=_C1599( C361 C1599 ) \nC361_=_C1600( C361 C1600 ) C361_=_C1601( C361 C1601 ) C361_=_C1602( C361 C1602 ) C361_=_C1603( C361 C1603 ) C361_=_C1604( C361 C1604 ) C361_=_C1605( C361 C1605 ) \nC361_=_C1606( C361 C1606 ) C361_=_C1607( C361 C1607 ) C361_=_C1608( C361 C1608 ) C361_=_C1609( C361 C1609 ) C361_=_C1610( C361 C1610 ) C361_=_C1611( C361 C1611 ) \nC371_=_C403( C371 C403 ) C371_=_C569( C371 C569 ) C371_=_C596( C371 C596 ) C371_=_C669( C371 C669 ) C371_=_C1026( C371 C1026 ) C371_=_C1122( C371 C1122 ) \nC371_=_C1214( C371 C1214 ) C371_=_C1356( C371 C1356 ) C371_=_C1513( C371 C1513 ) C371_=_C1603( C371 C1603 ) C371_=_C1874( C371 C1874 ) C371_=_C2033( C371 C2033 ) \nC371_=_C2207( C371 C2207 ) C371_=_C2285( C371 C2285 ) C371_=_C2456( C371 C2456 ) C371_=_C3047( C371 C3047 ) C371_=_C3082( C371 C3082 ) C371_=_C3187( C371 C3187 ) \nC371_=_C3202( C371 C3202 ) C371_=_C3271( C371 C3271 ) C371_=_C3272( C371 C3272 ) C371_=_C3273( C371 C3273 ) C371_=_C3274( C371 C3274 ) C371_=_C3275( C371 C3275 ) \nC371_=_C3276( C371 C3276 ) C371_=_C3277( C371 C3277 ) C371_=_C3278( C371 C3278 ) C371_=_C3279( C371 C3279 ) C403_=_C569( C403 C569 ) C403_=_C596( C403 C596 ) \nC403_=_C669( C403 C669 ) C403_=_C1026( C403 C1026 ) C403_=_C1122(</w:t>
      </w:r>
    </w:p>
    <w:p>
      <w:pPr>
        <w:pStyle w:val="PreformattedText"/>
        <w:bidi w:val="0"/>
        <w:spacing w:before="0" w:after="0"/>
        <w:jc w:val="left"/>
        <w:rPr/>
      </w:pPr>
      <w:r>
        <w:rPr/>
        <w:t xml:space="preserve"> </w:t>
      </w:r>
      <w:r>
        <w:rPr/>
        <w:t>C403 C1122 ) C403_=_C1214( C403 C1214 ) C403_=_C1356( C403 C1356 ) C403_=_C1513( C403 C1513 ) \nC403_=_C1603( C403 C1603 ) C403_=_C1874( C403 C1874 ) C403_=_C2033( C403 C2033 ) C403_=_C2207( C403 C2207 ) C403_=_C2285( C403 C2285 ) C403_=_C2456( C403 C2456 ) \nC403_=_C3047( C403 C3047 ) C403_=_C3082( C403 C3082 ) C403_=_C3187( C403 C3187 ) C403_=_C3202( C403 C3202 ) C403_=_C3271( C403 C3271 ) C403_=_C3272( C403 C3272 ) \nC403_=_C3273( C403 C3273 ) C403_=_C3274( C403 C3274 ) C403_=_C3275( C403 C3275 ) C403_=_C3276( C403 C3276 ) C403_=_C3277( C403 C3277 ) C403_=_C3278( C403 C3278 ) \nC403_=_C3279( C403 C3279 ) C420_=_C501( C420 C501 ) C420_=_C560( C420 C560 ) C420_=_C612( C420 C612 ) C420_=_C766( C420 C766 ) C420_=_C1015( C420 C1015 ) \nC420_=_C1113( C420 C1113 ) C420_=_C1203( C420 C1203 ) C420_=_C1345( C420 C1345 ) C420_=_C1433( C420 C1433 ) C420_=_C1594( C420 C1594 ) C420_=_C1595( C420 C1595 ) \nC420_=_C1596( C420 C1596 ) C420_=_C1597( C420 C1597 ) C420_=_C1598( C420 C1598 ) C420_=_C1599( C420 C1599 ) C420_=_C1600( C420 C1600 ) C420_=_C1601( C420 C1601 ) \nC420_=_C1602( C420 C1602 ) C420_=_C1603( C420 C1603 ) C420_=_C1604( C420 C1604 ) C420_=_C1605( C420 C1605 ) C420_=_C1606( C420 C1606 ) C420_=_C1607( C420 C1607 ) \nC420_=_C1608( C420 C1608 ) C420_=_C1609( C420 C1609 ) C420_=_C1610( C420 C1610 ) C420_=_C1611( C420 C1611 ) C501_=_C560( C501 C560 ) C501_=_C612( C501 C612 ) \nC501_=_C766( C501 C766 ) C501_=_C1015( C501 C1015 ) C501_=_C1113( C501 C1113 ) C501_=_C1203( C501 C1203 ) C501_=_C1345( C501 C1345 ) C501_=_C1433( C501 C1433 ) \nC501_=_C1594( C501 C1594 ) C501_=_C1595( C501 C1595 ) C501_=_C1596( C501 C1596 ) C501_=_C1597( C501 C1597 ) C501_=_C1598( C501 C1598 ) C501_=_C1599( C501 C1599 ) \nC501_=_C1600( C501 C1600 ) C501_=_C1601( C501 C1601 ) C501_=_C1602( C501 C1602 ) C501_=_C1603( C501 C1603 ) C501_=_C1604( C501 C1604 ) C501_=_C1605( C501 C1605 ) \nC501_=_C1606( C501 C1606 ) C501_=_C1607( C501 C1607 ) C501_=_C1608( C501 C1608 ) C501_=_C1609( C501 C1609 ) C501_=_C1610( C501 C1610 ) C501_=_C1611( C501 C1611 ) \nC560_=_C569( C560 C569 ) C560_=_C612( C560 C612 ) C560_=_C766( C560 C766 ) C560_=_C1015( C560 C1015 ) C560_=_C1113( C560 C1113 ) C560_=_C1203( C560 C1203 ) \nC560_=_C1345( C560 C1345 ) C560_=_C1433( C560 C1433 ) C560_=_C1594( C560 C1594 ) C560_=_C1595( C560 C1595 ) C560_=_C1596( C560 C1596 ) C560_=_C1597( C560 C1597 ) \nC560_=_C1598( C560 C1598 ) C560_=_C1599( C560 C1599 ) C560_=_C1600( C560 C1600 ) C560_=_C1601( C560 C1601 ) C560_=_C1602( C560 C1602 ) C560_=_C1603( C560 C1603 ) \nC560_=_C1604( C560 C1604 ) C560_=_C1605( C560 C1605 ) C560_=_C1606( C560 C1606 ) C560_=_C1607( C560 C1607 ) C560_=_C1608( C560 C1608 ) C560_=_C1609( C560 C1609 ) \nC560_=_C1610( C560 C1610 ) C560_=_C1611( C560 C1611 ) C569_=_C596( C569 C596 ) C569_=_C669( C569 C669 ) C569_=_C1026( C569 C1026 ) C569_=_C1122( C569 C1122 ) \nC569_=_C1214( C569 C1214 ) C569_=_C1356( C569 C1356 ) C569_=_C1513( C569 C1513 ) C569_=_C1603( C569 C1603 ) C569_=_C1874( C569 C1874 ) C569_=_C2033( C569 C2033 ) \nC569_=_C2207( C569 C2207 ) C569_=_C2285( C569 C2285 ) C569_=_C2456( C569 C2456 ) C569_=_C3047( C569 C3047 ) C569_=_C3082( C569 C3082 ) C569_=_C3187( C569 C3187 ) \nC569_=_C3202( C569 C3202 ) C569_=_C3271( C569 C3271 ) C569_=_C3272( C569 C3272 ) C569_=_C3273( C569 C3273 ) C569_=_C3274( C569 C3274 ) C569_=_C3275( C569 C3275 ) \nC569_=_C3276( C569 C3276 ) C569_=_C3277( C569 C3277 ) C569_=_C3278( C569 C3278 ) C569_=_C3279( C569 C3279 ) C596_=_C669( C596 C669 ) C596_=_C1026( C596 C1026 ) \nC596_=_C1122( C596 C1122 ) C596_=_C1214( C596 C1214 ) C596_=_C1356( C596 C1356 ) C596_=_C1513( C596 C1513 ) C596_=_C1603( C596 C1603 ) C596_=_C1874( C596 C1874 ) \nC596_=_C2033( C596 C2033 ) C596_=_C2207( C596 C2207 ) C596_=_C2285( C596 C2285 ) C596_=_C2456( C596 C2456 ) C596_=_C3047( C596 C3047 ) C596_=_C3082( C596 C3082 ) \nC596_=_C3187( C596 C3187 ) C596_=_C3202( C596 C3202 ) C596_=_C3271( C596 C3271 ) C596_=_C3272( C596 C3272 ) C596_=_C3273( C596 C3273 ) C596_=_C3274( C596 C3274 ) \nC596_=_C3275( C596 C3275 ) C596_=_C3276( C596 C3276 ) C596_=_C3277( C596 C3277 ) C596_=_C3278( C596 C3278 ) C596_=_C3279( C596 C3279 ) C612_=_C766( C612 C766 ) \nC612_=_C1015( C612 C1015 ) C612_=_C1113( C612 C1113 ) C612_=_C1203( C612 C1203 ) C612_=_C1345( C612 C1345 ) C612_=_C1433( C612 C1433 ) C612_=_C1594( C612 C1594 ) \nC612_=_C1595( C612 C1595 ) C612_=_C1596( C612 C1596 ) C612_=_C1597( C612 C1597 ) C612_=_C1598( C612 C1598 ) C612_=_C1599( C612 C1599 ) C612_=_C1600( C612 C1600 ) \nC612_=_C1601( C612 C1601 ) C612_=_C1602( C612 C1602 ) C612_=_C1603( C612 C1603 ) C612_=_C1604( C612 C1604 ) C612_=_C1605( C612 C1605 ) C612_=_C1606( C612 C1606 ) \nC612_=_C1607( C612 C1607 ) C612_=_C1608( C612 C1608 ) C612_=_C1609( C612 C1609 ) C612_=_C1610( C612 C1610 ) C612_=_C1611( C612 C1611 ) C669_=_C1026( C669 C1026 ) \nC669_=_C1122( C669 C1122 ) C669_=_C1214( C669 C1214 ) C669_=_C1356( C669 C1356 ) C669_=_C1513( C669 C1513 ) C669_=_C1603( C669 C1603 ) C669_=_C1874( C669 C1874 ) \nC669_=_C2033( C669 C2033 ) C669_=_C2207( C669 C2207 ) C669_=_C2285( C669 C2285 ) C669_=_C2456( C669 C2456 ) C669_=_C3047( C669 C3047 ) C669_=_C3082( C669 C3082 ) \nC669_=_C3187( C669 C3187 ) C669_=_C3202( C669 C3202 ) C669_=_C3271( C669 C3271 ) C669_=_C3272( C669 C3272 ) C669_=_C3273( C669 C3273 ) C669_=_C3274( C669 C3274 ) \nC669_=_C3275( C669 C3275 ) C669_=_C3276( C669 C3276 ) C669_=_C3277( C669 C3277 ) C669_=_C3278( C669 C3278 ) C669_=_C3279( C669 C3279 ) C766_=_C1015( C766 C1015 ) \nC766_=_C1113( C766 C1113 ) C766_=_C1203( C766 C1203 ) C766_=_C1345( C766 C1345 ) C766_=_C1433( C766 C1433 ) C766_=_C1594( C766 C1594 ) C766_=_C1595( C766 C1595 ) \nC766_=_C1596( C766 C1596 ) C766_=_C1597( C766 C1597 ) C766_=_C1598( C766 C1598 ) C766_=_C1599( C766 C1599 ) C766_=_C1600( C766 C1600 ) C766_=_C1601( C766 C1601 ) \nC766_=_C1602( C766 C1602 ) C766_=_C1603( C766 C1603 ) C766_=_C1604( C766 C1604 ) C766_=_C1605( C766 C1605 ) C766_=_C1606( C766 C1606 ) C766_=_C1607( C766 C1607 ) \nC766_=_C1608( C766 C1608 ) C766_=_C1609( C766 C1609 ) C766_=_C1610( C766 C1610 ) C766_=_C1611( C766 C1611 ) C1015_=_C1026( C1015 C1026 ) C1015_=_C1113( C1015 C1113 ) \nC1015_=_C1203( C1015 C1203 ) C1015_=_C1345( C1015 C1345 ) C1015_=_C1433( C1015 C1433 ) C1015_=_C1594( C1015 C1594 ) C1015_=_C1595( C1015 C1595 ) C1015_=_C1596( C1015 C1596 ) \nC1015_=_C1597( C1015 C1597 ) C1015_=_C1598( C1015 C1598 ) C1015_=_C1599( C1015 C1599 ) C1015_=_C1600( C1015 C1600 ) C1015_=_C1601( C1015 C1601 ) C1015_=_C1602( C1015 C1602 ) \nC1015_=_C1603( C1015 C1603 ) C1015_=_C1604( C1015 C1604 ) C1015_=_C1605( C1015 C1605 ) C1015_=_C1606( C1015 C1606 ) C1015_=_C1607( C1015 C1607 ) C1015_=_C1608( C1015 C1608 ) \nC1015_=_C1609( C1015 C1609 ) C1015_=_C1610( C1015 C1610 ) C1015_=_C1611( C1015 C1611 ) C1026_=_C1122( C1026 C1122 ) C1026_=_C1214( C1026 C1214 ) C1026_=_C1356( C1026 C1356 ) \nC1026_=_C1513( C1026 C1513 ) C1026_=_C1603( C1026 C1603 ) C1026_=_C1874( C1026 C1874 ) C1026_=_C2033( C1026 C2033 ) C1026_=_C2207( C1026 C2207 ) C1026_=_C2285( C1026 C2285 ) \nC1026_=_C2456( C1026 C2456 ) C1026_=_C3047( C1026 C3047 ) C1026_=_C3082( C1026 C3082 ) C1026_=_C3187( C1026 C3187 ) C1026_=_C3202( C1026 C3202 ) C1026_=_C3271( C1026 C3271 ) \nC1026_=_C3272( C1026 C3272 ) C1026_=_C3273( C1026 C3273 ) C1026_=_C3274( C1026 C3274 ) C1026_=_C3275( C1026 C3275 ) C1026_=_C3276( C1026 C3276 ) C1026_=_C3277( C1026 C3277 ) \nC1026_=_C3278( C1026 C3278 ) C1026_=_C3279( C1026 C3279 ) C1113_=_C1122( C1113 C1122 ) C1113_=_C1203( C1113 C1203 ) C1113_=_C1345( C1113 C1345 ) C1113_=_C1433( C1113 C1433 ) \nC1113_=_C1594( C1113 C1594 ) C1113_=_C1595( C1113 C1595 ) C1113_=_C1596( C1113 C1596 ) C1113_=_C1597( C1113 C1597 ) C1113_=_C1598( C1113 C1598 ) C1113_=_C1599( C1113 C1599 ) \nC1113_=_C1600( C1113 C1600 ) C1113_=_C1601( C1113 C1601 ) C1113_=_C1602( C1113 C1602 ) C1113_=_C1603( C1113 C1603 ) C1113_=_C1604( C1113 C1604 ) C1113_=_C1605( C1113 C1605 ) \nC1113_=_C1606( C1113 C1606 ) C1113_=_C1607( C1113 C1607 ) C1113_=_C1608( C1113 C1608 ) C1113_=_C1609( C1113 C1609 ) C1113_=_C1610( C1113 C1610 ) C1113_=_C1611( C1113 C1611 ) \nC1122_=_C1214( C1122 C1214 ) C1122_=_C1356( C1122 C1356 ) C1122_=_C1513( C1122 C1513 ) C1122_=_C1603( C1122 C1603 ) C1122_=_C1874( C1122 C1874 ) C1122_=_C2033( C1122 C2033 ) \nC1122_=_C2207( C1122 C2207 ) C1122_=_C2285( C1122 C2285 ) C1122_=_C2456( C1122 C2456 ) C1122_=_C3047( C1122 C3047 ) C1122_=_C3082( C1122 C3082 ) C1122_=_C3187( C1122 C3187 ) \nC1122_=_C3202( C1122 C3202 ) C1122_=_C3271( C1122 C3271 ) C1122_=_C3272( C1122 C3272 ) C1122_=_C3273( C1122 C3273 ) C1122_=_C3274( C1122 C3274 ) C1122_=_C3275( C1122 C3275 ) \nC1122_=_C3276( C1122 C3276 ) C1122_=_C3277( C1122 C3277 ) C1122_=_C3278( C1122 C3278 ) C1122_=_C3279( C1122 C3279 ) C1203_=_C1214( C1203 C1214 ) C1203_=_C1345( C1203 C1345 ) \nC1203_=_C1433( C1203 C1433 ) C1203_=_C1594( C1203 C1594 ) C1203_=_C1595( C1203 C1595 ) C1203_=_C1596( C1203 C1596 ) C1203_=_C1597( C1203 C1597 ) C1203_=_C1598( C1203 C1598 ) \nC1203_=_C1599( C1203 C1599 ) C1203_=_C1600( C1203 C1600 ) C1203_=_C1601( C1203 C1601 ) C1203_=_C1602( C1203 C1602 ) C1203_=_C1603( C1203 C1603 ) C1203_=_C1604( C1203 C1604 ) \nC1203_=_C1605( C1203 C1605 ) C1203_=_C1606( C1203 C1606 ) C1203_=_C1607( C1203 C1607 ) C1203_=_C1608( C1203 C1608 ) C1203_=_C1609( C1203 C1609 ) C1203_=_C1610( C1203 C1610 ) \nC1203_=_C1611( C1203 C1611 ) C1214_=_C1356( C1214 C1356 ) C1214_=_C1513( C1214 C1513 ) C1214_=_C1603( C1214 C1603 ) C1214_=_C1874( C1214 C1874 ) C1214_=_C2033( C1214 C2033 ) \nC1214_=_C2207( C1214 C2207 ) C1214_=_C2285( C1214 C2285 ) C1214_=_C2456( C1214 C2456 ) C1214_=_C3047( C1214 C3047 ) C1214_=_C3082( C1214 C3082 ) C1214_=_C3187( C1214 C3187 ) \nC1214_=_C3202( C1214 C3202 ) C1214_=_C3271( C1214 C3271 ) C1214_=_C3272( C1214 C3272 ) C1214_=_C3273( C1214 C3273 ) C1214_=_C3274( C1214 C3274 ) C1214_=_C3275( C1214 C3275 ) \nC1214_=_C3276( C1214 C3276 ) C1214_=_C3277( C1214 C3277 ) C1214_=_C3278(</w:t>
      </w:r>
    </w:p>
    <w:p>
      <w:pPr>
        <w:pStyle w:val="PreformattedText"/>
        <w:bidi w:val="0"/>
        <w:spacing w:before="0" w:after="0"/>
        <w:jc w:val="left"/>
        <w:rPr/>
      </w:pPr>
      <w:r>
        <w:rPr/>
        <w:t xml:space="preserve"> </w:t>
      </w:r>
      <w:r>
        <w:rPr/>
        <w:t>C1214 C3278 ) C1214_=_C3279( C1214 C3279 ) C1345_=_C1356( C1345 C1356 ) C1345_=_C1433( C1345 C1433 ) \nC1345_=_C1594( C1345 C1594 ) C1345_=_C1595( C1345 C1595 ) C1345_=_C1596( C1345 C1596 ) C1345_=_C1597( C1345 C1597 ) C1345_=_C1598( C1345 C1598 ) C1345_=_C1599( C1345 C1599 ) \nC1345_=_C1600( C1345 C1600 ) C1345_=_C1601( C1345 C1601 ) C1345_=_C1602( C1345 C1602 ) C1345_=_C1603( C1345 C1603 ) C1345_=_C1604( C1345 C1604 ) C1345_=_C1605( C1345 C1605 ) \nC1345_=_C1606( C1345 C1606 ) C1345_=_C1607( C1345 C1607 ) C1345_=_C1608( C1345 C1608 ) C1345_=_C1609( C1345 C1609 ) C1345_=_C1610( C1345 C1610 ) C1345_=_C1611( C1345 C1611 ) \nC1356_=_C1513( C1356 C1513 ) C1356_=_C1603( C1356 C1603 ) C1356_=_C1874( C1356 C1874 ) C1356_=_C2033( C1356 C2033 ) C1356_=_C2207( C1356 C2207 ) C1356_=_C2285( C1356 C2285 ) \nC1356_=_C2456( C1356 C2456 ) C1356_=_C3047( C1356 C3047 ) C1356_=_C3082( C1356 C3082 ) C1356_=_C3187( C1356 C3187 ) C1356_=_C3202( C1356 C3202 ) C1356_=_C3271( C1356 C3271 ) \nC1356_=_C3272( C1356 C3272 ) C1356_=_C3273( C1356 C3273 ) C1356_=_C3274( C1356 C3274 ) C1356_=_C3275( C1356 C3275 ) C1356_=_C3276( C1356 C3276 ) C1356_=_C3277( C1356 C3277 ) \nC1356_=_C3278( C1356 C3278 ) C1356_=_C3279( C1356 C3279 ) C1433_=_C1594( C1433 C1594 ) C1433_=_C1595( C1433 C1595 ) C1433_=_C1596( C1433 C1596 ) C1433_=_C1597( C1433 C1597 ) \nC1433_=_C1598( C1433 C1598 ) C1433_=_C1599( C1433 C1599 ) C1433_=_C1600( C1433 C1600 ) C1433_=_C1601( C1433 C1601 ) C1433_=_C1602( C1433 C1602 ) C1433_=_C1603( C1433 C1603 ) \nC1433_=_C1604( C1433 C1604 ) C1433_=_C1605( C1433 C1605 ) C1433_=_C1606( C1433 C1606 ) C1433_=_C1607( C1433 C1607 ) C1433_=_C1608( C1433 C1608 ) C1433_=_C1609( C1433 C1609 ) \nC1433_=_C1610( C1433 C1610 ) C1433_=_C1611( C1433 C1611 ) C1513_=_C1603( C1513 C1603 ) C1513_=_C1874( C1513 C1874 ) C1513_=_C2033( C1513 C2033 ) C1513_=_C2207( C1513 C2207 ) \nC1513_=_C2285( C1513 C2285 ) C1513_=_C2456( C1513 C2456 ) C1513_=_C3047( C1513 C3047 ) C1513_=_C3082( C1513 C3082 ) C1513_=_C3187( C1513 C3187 ) C1513_=_C3202( C1513 C3202 ) \nC1513_=_C3271( C1513 C3271 ) C1513_=_C3272( C1513 C3272 ) C1513_=_C3273( C1513 C3273 ) C1513_=_C3274( C1513 C3274 ) C1513_=_C3275( C1513 C3275 ) C1513_=_C3276( C1513 C3276 ) \nC1513_=_C3277( C1513 C3277 ) C1513_=_C3278( C1513 C3278 ) C1513_=_C3279( C1513 C3279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4_=_C1609( C1594 C1609 ) \nC1594_=_C1610( C1594 C1610 ) C1594_=_C1611( C1594 C1611 ) C1594_=_C1874( C1594 C1874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8( C1595 C1608 ) C1595_=_C1609( C1595 C1609 ) C1595_=_C1610( C1595 C1610 ) \nC1595_=_C1611( C1595 C1611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6_=_C1610( C1596 C1610 ) C1596_=_C1611( C1596 C1611 ) C1597_=_C1598( C1597 C1598 ) C1597_=_C1599( C1597 C1599 ) \nC1597_=_C1600( C1597 C1600 ) C1597_=_C1601( C1597 C1601 ) C1597_=_C1602( C1597 C1602 ) C1597_=_C1603( C1597 C1603 ) C1597_=_C1604( C1597 C1604 ) C1597_=_C1605( C1597 C1605 ) \nC1597_=_C1606( C1597 C1606 ) C1597_=_C1607( C1597 C1607 ) C1597_=_C1608( C1597 C1608 ) C1597_=_C1609( C1597 C1609 ) C1597_=_C1610( C1597 C1610 ) C1597_=_C1611( C1597 C1611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8_=_C1611( C1598 C1611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1_=_C1602( C1601 C1602 ) C1601_=_C1603( C1601 C1603 ) C1601_=_C1604( C1601 C1604 ) C1601_=_C1605( C1601 C1605 ) C1601_=_C1606( C1601 C1606 ) C1601_=_C1607( C1601 C1607 ) \nC1601_=_C1608( C1601 C1608 ) C1601_=_C1609( C1601 C1609 ) C1601_=_C1610( C1601 C1610 ) C1601_=_C1611( C1601 C1611 ) C1601_=_C3047( C1601 C3047 ) C1602_=_C1603( C1602 C1603 ) \nC1602_=_C1604( C1602 C1604 ) C1602_=_C1605( C1602 C1605 ) C1602_=_C1606( C1602 C1606 ) C1602_=_C1607( C1602 C1607 ) C1602_=_C1608( C1602 C1608 ) C1602_=_C1609( C1602 C1609 ) \nC1602_=_C1610( C1602 C1610 ) C1602_=_C1611( C1602 C1611 ) C1603_=_C1604( C1603 C1604 ) C1603_=_C1605( C1603 C1605 ) C1603_=_C1606( C1603 C1606 ) C1603_=_C1607( C1603 C1607 ) \nC1603_=_C1608( C1603 C1608 ) C1603_=_C1609( C1603 C1609 ) C1603_=_C1610( C1603 C1610 ) C1603_=_C1611( C1603 C1611 ) C1603_=_C1874( C1603 C1874 ) C1603_=_C2033( C1603 C2033 ) \nC1603_=_C2207( C1603 C2207 ) C1603_=_C2285( C1603 C2285 ) C1603_=_C2456( C1603 C2456 ) C1603_=_C3047( C1603 C3047 ) C1603_=_C3082( C1603 C3082 ) C1603_=_C3187( C1603 C3187 ) \nC1603_=_C3202( C1603 C3202 ) C1603_=_C3271( C1603 C3271 ) C1603_=_C3272( C1603 C3272 ) C1603_=_C3273( C1603 C3273 ) C1603_=_C3274( C1603 C3274 ) C1603_=_C3275( C1603 C3275 ) \nC1603_=_C3276( C1603 C3276 ) C1603_=_C3277( C1603 C3277 ) C1603_=_C3278( C1603 C3278 ) C1603_=_C3279( C1603 C3279 ) C1604_=_C1605( C1604 C1605 ) C1604_=_C1606( C1604 C1606 ) \nC1604_=_C1607( C1604 C1607 ) C1604_=_C1608( C1604 C1608 ) C1604_=_C1609( C1604 C1609 ) C1604_=_C1610( C1604 C1610 ) C1604_=_C1611( C1604 C1611 ) C1605_=_C1606( C1605 C1606 ) \nC1605_=_C1607( C1605 C1607 ) C1605_=_C1608( C1605 C1608 ) C1605_=_C1609( C1605 C1609 ) C1605_=_C1610( C1605 C1610 ) C1605_=_C1611( C1605 C1611 ) C1606_=_C1607( C1606 C1607 ) \nC1606_=_C1608( C1606 C1608 ) C1606_=_C1609( C1606 C1609 ) C1606_=_C1610( C1606 C1610 ) C1606_=_C1611( C1606 C1611 ) C1606_=_C3274( C1606 C3274 ) C1607_=_C1608( C1607 C1608 ) \nC1607_=_C1609( C1607 C1609 ) C1607_=_C1610( C1607 C1610 ) C1607_=_C1611( C1607 C1611 ) C1608_=_C1609( C1608 C1609 ) C1608_=_C1610( C1608 C1610 ) C1608_=_C1611( C1608 C1611 ) \nC1608_=_C3278( C1608 C3278 ) C1609_=_C1610( C1609 C1610 ) C1609_=_C1611( C1609 C1611 ) C1610_=_C1611( C1610 C1611 ) C1874_=_C2033( C1874 C2033 ) C1874_=_C2207( C1874 C2207 ) \nC1874_=_C2285( C1874 C2285 ) C1874_=_C2456( C1874 C2456 ) C1874_=_C3047( C1874 C3047 ) C1874_=_C3082( C1874 C3082 ) C1874_=_C3187( C1874 C3187 ) C1874_=_C3202( C1874 C3202 ) \nC1874_=_C3271( C1874 C3271 ) C1874_=_C3272( C1874 C3272 ) C1874_=_C3273( C1874 C3273 ) C1874_=_C3274( C1874 C3274 ) C1874_=_C3275( C1874 C3275 ) C1874_=_C3276( C1874 C3276 ) \nC1874_=_C3277( C1874 C3277 ) C1874_=_C3278( C1874 C3278 ) C1874_=_C3279( C1874 C3279 ) C2033_=_C2207( C2033 C2207 ) C2033_=_C2285( C2033 C2285 ) C2033_=_C2456( C2033 C2456 ) \nC2033_=_C3047( C2033 C3047 ) C2033_=_C3082( C2033 C3082 ) C2033_=_C3187( C2033 C3187 ) C2033_=_C3202( C2033 C3202 ) C2033_=_C3271( C2033 C3271 ) C2033_=_C3272( C2033 C3272 ) \nC2033_=_C3273( C2033 C3273 ) C2033_=_C3274( C2033 C3274 ) C2033_=_C3275( C2033 C3275 ) C2033_=_C3276( C2033 C3276 ) C2033_=_C3277( C2033 C3277 ) C2033_=_C3278( C2033 C3278 ) \nC2033_=_C3279( C2033 C3279 ) C2207_=_C2285( C2207 C2285 ) C2207_=_C2456( C2207 C2456 ) C2207_=_C3047( C2207 C3047 ) C2207_=_C3082( C2207 C3082 ) C2207_=_C3187( C2207 C3187 ) \nC2207_=_C3202( C2207 C3202 ) C2207_=_C3271( C2207 C3271 ) C2207_=_C3272( C2207 C3272 ) C2207_=_C3273( C2207 C3273 ) C2207_=_C3274( C2207 C3274 ) C2207_=_C3275( C2207 C3275 ) \nC2207_=_C3276( C2207 C3276 ) C2207_=_C3277( C2207 C3277 ) C2207_=_C3278( C2207 C3278 ) C2207_=_C3279( C2207 C3279 ) C2285_=_C2456( C2285 C2456 ) C2285_=_C3047( C2285 C3047 ) \nC2285_=_C3082( C2285 C3082 ) C2285_=_C3187( C2285 C3187 ) C2285_=_C3202( C2285 C3202 ) C2285_=_C3271( C2285 C3271 ) C2285_=_C3272( C2285 C3272 ) C2285_=_C3273( C2285 C3273 ) \nC2285_=_C3274( C2285 C3274 ) C2285_=_C3275( C2285 C3275 ) C2285_=_C3276( C2285 C3276 ) C2285_=_C3277( C2285 C3277 ) C2285_=_C3278( C2285 C3278 ) C2285_=_C3279( C2285 C3279 ) \nC2456_=_C3047( C2456 C3047 ) C2456_=_C3082( C2456 C3082 ) C2456_=_C3187( C2456 C3187 ) C2456_=_C3202( C2456 C3202 ) C2456_=_C3271( C2456 C3271 ) C2456_=_C3272( C2456 C3272 ) \nC2456_=_C3273( C2456 C3273 ) C2456_=_C3274( C2456 C3274 ) C2456_=_C3275( C2456 C3275 ) C2456_=_C3276( C2456 C3276 ) C2456_=_C3277( C2456 C3277 ) C2456_=_C3278( C2456 C3278 ) \nC2456_=_C3279( C2456 C3279 ) C3047_=_C3082( C3047 C3082 ) C3047_=_C3187( C3047 C3187 ) C3047_=_C3202( C3047 C3202 ) C3047_=_C3271( C3047 C3271 ) C3047_=_C3272( C3047 C3272 ) \nC3047_=_C3273( C3047 C3273 ) C3047_=_C3274( C3047 C3274 ) C3047_=_C3275( C3047 C3275 ) C3047_=_C3276( C3047 C3276 ) C3047_=_C3277(</w:t>
      </w:r>
    </w:p>
    <w:p>
      <w:pPr>
        <w:pStyle w:val="PreformattedText"/>
        <w:bidi w:val="0"/>
        <w:spacing w:before="0" w:after="0"/>
        <w:jc w:val="left"/>
        <w:rPr/>
      </w:pPr>
      <w:r>
        <w:rPr/>
        <w:t xml:space="preserve"> </w:t>
      </w:r>
      <w:r>
        <w:rPr/>
        <w:t>C3047 C3277 ) C3047_=_C3278( C3047 C3278 ) \nC3047_=_C3279( C3047 C3279 ) C3082_=_C3187( C3082 C3187 ) C3082_=_C3202( C3082 C3202 ) C3082_=_C3271( C3082 C3271 ) C3082_=_C3272( C3082 C3272 ) C3082_=_C3273( C3082 C3273 ) \nC3082_=_C3274( C3082 C3274 ) C3082_=_C3275( C3082 C3275 ) C3082_=_C3276( C3082 C3276 ) C3082_=_C3277( C3082 C3277 ) C3082_=_C3278( C3082 C3278 ) C3082_=_C3279( C3082 C3279 ) \nC3187_=_C3202( C3187 C3202 ) C3187_=_C3271( C3187 C3271 ) C3187_=_C3272( C3187 C3272 ) C3187_=_C3273( C3187 C3273 ) C3187_=_C3274( C3187 C3274 ) C3187_=_C3275( C3187 C3275 ) \nC3187_=_C3276( C3187 C3276 ) C3187_=_C3277( C3187 C3277 ) C3187_=_C3278( C3187 C3278 ) C3187_=_C3279( C3187 C3279 ) C3202_=_C3271( C3202 C3271 ) C3202_=_C3272( C3202 C3272 ) \nC3202_=_C3273( C3202 C3273 ) C3202_=_C3274( C3202 C3274 ) C3202_=_C3275( C3202 C3275 ) C3202_=_C3276( C3202 C3276 ) C3202_=_C3277( C3202 C3277 ) C3202_=_C3278( C3202 C3278 ) \nC3202_=_C3279( C3202 C3279 ) C3271_=_C3272( C3271 C3272 ) C3271_=_C3273( C3271 C3273 ) C3271_=_C3274( C3271 C3274 ) C3271_=_C3275( C3271 C3275 ) C3271_=_C3276( C3271 C3276 ) \nC3271_=_C3277( C3271 C3277 ) C3271_=_C3278( C3271 C3278 ) C3271_=_C3279( C3271 C3279 ) C3272_=_C3273( C3272 C3273 ) C3272_=_C3274( C3272 C3274 ) C3272_=_C3275( C3272 C3275 ) \nC3272_=_C3276( C3272 C3276 ) C3272_=_C3277( C3272 C3277 ) C3272_=_C3278( C3272 C3278 ) C3272_=_C3279( C3272 C3279 ) C3273_=_C3274( C3273 C3274 ) C3273_=_C3275( C3273 C3275 ) \nC3273_=_C3276( C3273 C3276 ) C3273_=_C3277( C3273 C3277 ) C3273_=_C3278( C3273 C3278 ) C3273_=_C3279( C3273 C3279 ) C3274_=_C3275( C3274 C3275 ) C3274_=_C3276( C3274 C3276 ) \nC3274_=_C3277( C3274 C3277 ) C3274_=_C3278( C3274 C3278 ) C3274_=_C3279( C3274 C3279 ) C3275_=_C3276( C3275 C3276 ) C3275_=_C3277( C3275 C3277 ) C3275_=_C3278( C3275 C3278 ) \nC3275_=_C3279( C3275 C3279 ) C3276_=_C3277( C3276 C3277 ) C3276_=_C3278( C3276 C3278 ) C3276_=_C3279( C3276 C3279 ) C3277_=_C3278( C3277 C3278 ) C3277_=_C3279( C3277 C3279 ) \nC3278_=_C3279( C3278 C3279 ) "];122-&gt;183[label="56: C361 C371 C403 C420 C501 \nC560 C569 C596 C612 C669 C766 \nC1015 C1026 C1113 C1122 C1203 C1214 \nC1345 C1356 C1433 C1513 C1594 C1595 \nC1596 C1597 C1598 C1599 C1600 C1601 \nC1602 C1604 C1605 C1606 C1607 C1608 \nC1609 C1610 C1611 C1874 C2033 C2207 \nC2285 C2456 C3047 C3082 C3187 C3202 \nC3271 C3272 C3273 C3274 C3275 C3276 \nC3277 C3278 C3279 \n766: C361_=_C371 ,C361_=_C420 ,C361_=_C501 ,C361_=_C560 ,C361_=_C612 ,\nC361_=_C766 ,C361_=_C1015 ,C361_=_C1113 ,C361_=_C1203 ,C361_=_C1345 ,C361_=_C1433 ,\nC361_=_C1594 ,C361_=_C1595 ,C361_=_C1596 ,C361_=_C1597 ,C361_=_C1598 ,C361_=_C1599 ,\nC361_=_C1600 ,C361_=_C1601 ,C361_=_C1602 ,C361_=_C1604 ,C361_=_C1605 ,C361_=_C1606 ,\nC361_=_C1607 ,C361_=_C1608 ,C361_=_C1609 ,C361_=_C1610 ,C361_=_C1611 ,C371_=_C403 ,\nC371_=_C569 ,C371_=_C596 ,C371_=_C669 ,C371_=_C1026 ,C371_=_C1122 ,C371_=_C1214 ,\nC371_=_C1356 ,C371_=_C1513 ,C371_=_C1874 ,C371_=_C2033 ,C371_=_C2207 ,C371_=_C2285 ,\nC371_=_C2456 ,C371_=_C3047 ,C371_=_C3082 ,C371_=_C3187 ,C371_=_C3202 ,C371_=_C3271 ,\nC371_=_C3272 ,C371_=_C3273 ,C371_=_C3274 ,C371_=_C3275 ,C371_=_C3276 ,C371_=_C3277 ,\nC371_=_C3278 ,C371_=_C3279 ,C403_=_C569 ,C403_=_C596 ,C403_=_C669 ,C403_=_C1026 ,\nC403_=_C1122 ,C403_=_C1214 ,C403_=_C1356 ,C403_=_C1513 ,C403_=_C1874 ,C403_=_C2033 ,\nC403_=_C2207 ,C403_=_C2285 ,C403_=_C2456 ,C403_=_C3047 ,C403_=_C3082 ,C403_=_C3187 ,\nC403_=_C3202 ,C403_=_C3271 ,C403_=_C3272 ,C403_=_C3273 ,C403_=_C3274 ,C403_=_C3275 ,\nC403_=_C3276 ,C403_=_C3277 ,C403_=_C3278 ,C403_=_C3279 ,C420_=_C501 ,C420_=_C560 ,\nC420_=_C612 ,C420_=_C766 ,C420_=_C1015 ,C420_=_C1113 ,C420_=_C1203 ,C420_=_C1345 ,\nC420_=_C1433 ,C420_=_C1594 ,C420_=_C1595 ,C420_=_C1596 ,C420_=_C1597 ,C420_=_C1598 ,\nC420_=_C1599 ,C420_=_C1600 ,C420_=_C1601 ,C420_=_C1602 ,C420_=_C1604 ,C420_=_C1605 ,\nC420_=_C1606 ,C420_=_C1607 ,C420_=_C1608 ,C420_=_C1609 ,C420_=_C1610 ,C420_=_C1611 ,\nC501_=_C560 ,C501_=_C612 ,C501_=_C766 ,C501_=_C1015 ,C501_=_C1113 ,C501_=_C1203 ,\nC501_=_C1345 ,C501_=_C1433 ,C501_=_C1594 ,C501_=_C1595 ,C501_=_C1596 ,C501_=_C1597 ,\nC501_=_C1598 ,C501_=_C1599 ,C501_=_C1600 ,C501_=_C1601 ,C501_=_C1602 ,C501_=_C1604 ,\nC501_=_C1605 ,C501_=_C1606 ,C501_=_C1607 ,C501_=_C1608 ,C501_=_C1609 ,C501_=_C1610 ,\nC501_=_C1611 ,C560_=_C569 ,C560_=_C612 ,C560_=_C766 ,C560_=_C1015 ,C560_=_C1113 ,\nC560_=_C1203 ,C560_=_C1345 ,C560_=_C1433 ,C560_=_C1594 ,C560_=_C1595 ,C560_=_C1596 ,\nC560_=_C1597 ,C560_=_C1598 ,C560_=_C1599 ,C560_=_C1600 ,C560_=_C1601 ,C560_=_C1602 ,\nC560_=_C1604 ,C560_=_C1605 ,C560_=_C1606 ,C560_=_C1607 ,C560_=_C1608 ,C560_=_C1609 ,\nC560_=_C1610 ,C560_=_C1611 ,C569_=_C596 ,C569_=_C669 ,C569_=_C1026 ,C569_=_C1122 ,\nC569_=_C1214 ,C569_=_C1356 ,C569_=_C1513 ,C569_=_C1874 ,C569_=_C2033 ,C569_=_C2207 ,\nC569_=_C2285 ,C569_=_C2456 ,C569_=_C3047 ,C569_=_C3082 ,C569_=_C3187 ,C569_=_C3202 ,\nC569_=_C3271 ,C569_=_C3272 ,C569_=_C3273 ,C569_=_C3274 ,C569_=_C3275 ,C569_=_C3276 ,\nC569_=_C3277 ,C569_=_C3278 ,C569_=_C3279 ,C596_=_C669 ,C596_=_C1026 ,C596_=_C1122 ,\nC596_=_C1214 ,C596_=_C1356 ,C596_=_C1513 ,C596_=_C1874 ,C596_=_C2033 ,C596_=_C2207 ,\nC596_=_C2285 ,C596_=_C2456 ,C596_=_C3047 ,C596_=_C3082 ,C596_=_C3187 ,C596_=_C3202 ,\nC596_=_C3271 ,C596_=_C3272 ,C596_=_C3273 ,C596_=_C3274 ,C596_=_C3275 ,C596_=_C3276 ,\nC596_=_C3277 ,C596_=_C3278 ,C596_=_C3279 ,C612_=_C766 ,C612_=_C1015 ,C612_=_C1113 ,\nC612_=_C1203 ,C612_=_C1345 ,C612_=_C1433 ,C612_=_C1594 ,C612_=_C1595 ,C612_=_C1596 ,\nC612_=_C1597 ,C612_=_C1598 ,C612_=_C1599 ,C612_=_C1600 ,C612_=_C1601 ,C612_=_C1602 ,\nC612_=_C1604 ,C612_=_C1605 ,C612_=_C1606 ,C612_=_C1607 ,C612_=_C1608 ,C612_=_C1609 ,\nC612_=_C1610 ,C612_=_C1611 ,C669_=_C1026 ,C669_=_C1122 ,C669_=_C1214 ,C669_=_C1356 ,\nC669_=_C1513 ,C669_=_C1874 ,C669_=_C2033 ,C669_=_C2207 ,C669_=_C2285 ,C669_=_C2456 ,\nC669_=_C3047 ,C669_=_C3082 ,C669_=_C3187 ,C669_=_C3202 ,C669_=_C3271 ,C669_=_C3272 ,\nC669_=_C3273 ,C669_=_C3274 ,C669_=_C3275 ,C669_=_C3276 ,C669_=_C3277 ,C669_=_C3278 ,\nC669_=_C3279 ,C766_=_C1015 ,C766_=_C1113 ,C766_=_C1203 ,C766_=_C1345 ,C766_=_C1433 ,\nC766_=_C1594 ,C766_=_C1595 ,C766_=_C1596 ,C766_=_C1597 ,C766_=_C1598 ,C766_=_C1599 ,\nC766_=_C1600 ,C766_=_C1601 ,C766_=_C1602 ,C766_=_C1604 ,C766_=_C1605 ,C766_=_C1606 ,\nC766_=_C1607 ,C766_=_C1608 ,C766_=_C1609 ,C766_=_C1610 ,C766_=_C1611 ,C1015_=_C1026 ,\nC1015_=_C1113 ,C1015_=_C1203 ,C1015_=_C1345 ,C1015_=_C1433 ,C1015_=_C1594 ,C1015_=_C1595 ,\nC1015_=_C1596 ,C1015_=_C1597 ,C1015_=_C1598 ,C1015_=_C1599 ,C1015_=_C1600 ,C1015_=_C1601 ,\nC1015_=_C1602 ,C1015_=_C1604 ,C1015_=_C1605 ,C1015_=_C1606 ,C1015_=_C1607 ,C1015_=_C1608 ,\nC1015_=_C1609 ,C1015_=_C1610 ,C1015_=_C1611 ,C1026_=_C1122 ,C1026_=_C1214 ,C1026_=_C1356 ,\nC1026_=_C1513 ,C1026_=_C1874 ,C1026_=_C2033 ,C1026_=_C2207 ,C1026_=_C2285 ,C1026_=_C2456 ,\nC1026_=_C3047 ,C1026_=_C3082 ,C1026_=_C3187 ,C1026_=_C3202 ,C1026_=_C3271 ,C1026_=_C3272 ,\nC1026_=_C3273 ,C1026_=_C3274 ,C1026_=_C3275 ,C1026_=_C3276 ,C1026_=_C3277 ,C1026_=_C3278 ,\nC1026_=_C3279 ,C1113_=_C1122 ,C1113_=_C1203 ,C1113_=_C1345 ,C1113_=_C1433 ,C1113_=_C1594 ,\nC1113_=_C1595 ,C1113_=_C1596 ,C1113_=_C1597 ,C1113_=_C1598 ,C1113_=_C1599 ,C1113_=_C1600 ,\nC1113_=_C1601 ,C1113_=_C1602 ,C1113_=_C1604 ,C1113_=_C1605 ,C1113_=_C1606 ,C1113_=_C1607 ,\nC1113_=_C1608 ,C1113_=_C1609 ,C1113_=_C1610 ,C1113_=_C1611 ,C1122_=_C1214 ,C1122_=_C1356 ,\nC1122_=_C1513 ,C1122_=_C1874 ,C1122_=_C2033 ,C1122_=_C2207 ,C1122_=_C2285 ,C1122_=_C2456 ,\nC1122_=_C3047 ,C1122_=_C3082 ,C1122_=_C3187 ,C1122_=_C3202 ,C1122_=_C3271 ,C1122_=_C3272 ,\nC1122_=_C3273 ,C1122_=_C3274 ,C1122_=_C3275 ,C1122_=_C3276 ,C1122_=_C3277 ,C1122_=_C3278 ,\nC1122_=_C3279 ,C1203_=_C1214 ,C1203_=_C1345 ,C1203_=_C1433 ,C1203_=_C1594 ,C1203_=_C1595 ,\nC1203_=_C1596 ,C1203_=_C1597 ,C1203_=_C1598 ,C1203_=_C1599 ,C1203_=_C1600 ,C1203_=_C1601 ,\nC1203_=_C1602 ,C1203_=_C1604 ,C1203_=_C1605 ,C1203_=_C1606 ,C1203_=_C1607 ,C1203_=_C1608 ,\nC1203_=_C1609 ,C1203_=_C1610 ,C1203_=_C1611 ,C1214_=_C1356 ,C1214_=_C1513 ,C1214_=_C1874 ,\nC1214_=_C2033 ,C1214_=_C2207 ,C1214_=_C2285 ,C1214_=_C2456 ,C1214_=_C3047 ,C1214_=_C3082 ,\nC1214_=_C3187 ,C1214_=_C3202 ,C1214_=_C3271 ,C1214_=_C3272 ,C1214_=_C3273 ,C1214_=_C3274 ,\nC1214_=_C3275 ,C1214_=_C3276 ,C1214_=_C3277 ,C1214_=_C3278 ,C1214_=_C3279 ,C1345_=_C1356 ,\nC1345_=_C1433 ,C1345_=_C1594 ,C1345_=_C1595 ,C1345_=_C1596 ,C1345_=_C1597 ,C1345_=_C1598 ,\nC1345_=_C1599 ,C1345_=_C1600 ,C1345_=_C1601 ,C1345_=_C1602 ,C1345_=_C1604 ,C1345_=_C1605 ,\nC1345_=_C1606 ,C1345_=_C1607 ,C1345_=_C1608 ,C1345_=_C1609 ,C1345_=_C1610 ,C1345_=_C1611 ,\nC1356_=_C1513 ,C1356_=_C1874 ,C1356_=_C2033 ,C1356_=_C2207 ,C1356_=_C2285 ,C1356_=_C2456 ,\nC1356_=_C3047 ,C1356_=_C3082 ,C1356_=_C3187 ,C1356_=_C3202 ,C1356_=_C3271 ,C1356_=_C3272 ,\nC1356_=_C3273 ,C1356_=_C3274 ,C1356_=_C3275 ,C1356_=_C3276 ,C1356_=_C3277 ,C1356_=_C3278 ,\nC1356_=_C3279 ,C1433_=_C1594 ,C1433_=_C1595 ,C1433_=_C1596 ,C1433_=_C1597 ,C1433_=_C1598 ,\nC1433_=_C1599 ,C1433_=_C1600 ,C1433_=_C1601 ,C1433_=_C1602 ,C1433_=_C1604 ,C1433_=_C1605 ,\nC1433_=_C1606 ,C1433_=_C1607 ,C1433_=_C1608 ,C1433_=_C1609 ,C1433_=_C1610 ,C1433_=_C1611 ,\nC1513_=_C1874 ,C1513_=_C2033 ,C1513_=_C2207 ,C1513_=_C2285 ,C1513_=_C2456 ,C1513_=_C3047 ,\nC1513_=_C3082 ,C1513_=_C3187 ,C1513_=_C3202 ,C1513_=_C3271 ,C1513_=_C3272 ,C1513_=_C3273 ,\nC1513_=_C3274 ,C1513_=_C3275 ,C1513_=_C3276 ,C1513_=_C3277 ,C1513_=_C3278 ,C1513_=_C3279 ,\nC1594_=_C1595 ,C1594_=_C1596 ,C1594_=_C1597 ,C1594_=_C1598 ,C1594_=_C1599 ,C1594_=_C1600 ,\nC1594_=_C1601 ,C1594_=_C1602 ,C1594_=_C1604 ,C1594_=_C1605 ,C1594_=_C1606 ,C1594_=_C1607 ,\nC1594_=_C1608 ,C1594_=_C1609 ,C1594_=_C1610 ,C1594_=_C1611 ,C1594_=_C1874 ,C1595_=_C1596 ,\nC1595_=_C1597 ,C1595_=_C1598 ,C1595_=_C1599 ,C1595_=_C1600 ,C1595_=_C1601 ,C1595_=_C1602 ,\nC1595_=_C1604 ,C1595_=_C1605 ,C1595_=_C1606 ,C1595_=_C1607 ,C1595_=_C1608 ,C1595_=_C1609 ,\nC1595_=_C1610 ,C1595_=_C1611 ,C1596_=_C1597 ,C1596_=_C1598 ,C1596_=_C1599 ,C1596_=_C1600 ,\nC1596_=_C1601</w:t>
      </w:r>
    </w:p>
    <w:p>
      <w:pPr>
        <w:pStyle w:val="PreformattedText"/>
        <w:bidi w:val="0"/>
        <w:spacing w:before="0" w:after="0"/>
        <w:jc w:val="left"/>
        <w:rPr/>
      </w:pPr>
      <w:r>
        <w:rPr/>
        <w:t xml:space="preserve"> </w:t>
      </w:r>
      <w:r>
        <w:rPr/>
        <w:t>,C1596_=_C1602 ,C1596_=_C1604 ,C1596_=_C1605 ,C1596_=_C1606 ,C1596_=_C1607 ,\nC1596_=_C1608 ,C1596_=_C1609 ,C1596_=_C1610 ,C1596_=_C1611 ,C1597_=_C1598 ,C1597_=_C1599 ,\nC1597_=_C1600 ,C1597_=_C1601 ,C1597_=_C1602 ,C1597_=_C1604 ,C1597_=_C1605 ,C1597_=_C1606 ,\nC1597_=_C1607 ,C1597_=_C1608 ,C1597_=_C1609 ,C1597_=_C1610 ,C1597_=_C1611 ,C1598_=_C1599 ,\nC1598_=_C1600 ,C1598_=_C1601 ,C1598_=_C1602 ,C1598_=_C1604 ,C1598_=_C1605 ,C1598_=_C1606 ,\nC1598_=_C1607 ,C1598_=_C1608 ,C1598_=_C1609 ,C1598_=_C1610 ,C1598_=_C1611 ,C1599_=_C1600 ,\nC1599_=_C1601 ,C1599_=_C1602 ,C1599_=_C1604 ,C1599_=_C1605 ,C1599_=_C1606 ,C1599_=_C1607 ,\nC1599_=_C1608 ,C1599_=_C1609 ,C1599_=_C1610 ,C1599_=_C1611 ,C1600_=_C1601 ,C1600_=_C1602 ,\nC1600_=_C1604 ,C1600_=_C1605 ,C1600_=_C1606 ,C1600_=_C1607 ,C1600_=_C1608 ,C1600_=_C1609 ,\nC1600_=_C1610 ,C1600_=_C1611 ,C1601_=_C1602 ,C1601_=_C1604 ,C1601_=_C1605 ,C1601_=_C1606 ,\nC1601_=_C1607 ,C1601_=_C1608 ,C1601_=_C1609 ,C1601_=_C1610 ,C1601_=_C1611 ,C1601_=_C3047 ,\nC1602_=_C1604 ,C1602_=_C1605 ,C1602_=_C1606 ,C1602_=_C1607 ,C1602_=_C1608 ,C1602_=_C1609 ,\nC1602_=_C1610 ,C1602_=_C1611 ,C1604_=_C1605 ,C1604_=_C1606 ,C1604_=_C1607 ,C1604_=_C1608 ,\nC1604_=_C1609 ,C1604_=_C1610 ,C1604_=_C1611 ,C1605_=_C1606 ,C1605_=_C1607 ,C1605_=_C1608 ,\nC1605_=_C1609 ,C1605_=_C1610 ,C1605_=_C1611 ,C1606_=_C1607 ,C1606_=_C1608 ,C1606_=_C1609 ,\nC1606_=_C1610 ,C1606_=_C1611 ,C1606_=_C3274 ,C1607_=_C1608 ,C1607_=_C1609 ,C1607_=_C1610 ,\nC1607_=_C1611 ,C1608_=_C1609 ,C1608_=_C1610 ,C1608_=_C1611 ,C1608_=_C3278 ,C1609_=_C1610 ,\nC1609_=_C1611 ,C1610_=_C1611 ,C1874_=_C2033 ,C1874_=_C2207 ,C1874_=_C2285 ,C1874_=_C2456 ,\nC1874_=_C3047 ,C1874_=_C3082 ,C1874_=_C3187 ,C1874_=_C3202 ,C1874_=_C3271 ,C1874_=_C3272 ,\nC1874_=_C3273 ,C1874_=_C3274 ,C1874_=_C3275 ,C1874_=_C3276 ,C1874_=_C3277 ,C1874_=_C3278 ,\nC1874_=_C3279 ,C2033_=_C2207 ,C2033_=_C2285 ,C2033_=_C2456 ,C2033_=_C3047 ,C2033_=_C3082 ,\nC2033_=_C3187 ,C2033_=_C3202 ,C2033_=_C3271 ,C2033_=_C3272 ,C2033_=_C3273 ,C2033_=_C3274 ,\nC2033_=_C3275 ,C2033_=_C3276 ,C2033_=_C3277 ,C2033_=_C3278 ,C2033_=_C3279 ,C2207_=_C2285 ,\nC2207_=_C2456 ,C2207_=_C3047 ,C2207_=_C3082 ,C2207_=_C3187 ,C2207_=_C3202 ,C2207_=_C3271 ,\nC2207_=_C3272 ,C2207_=_C3273 ,C2207_=_C3274 ,C2207_=_C3275 ,C2207_=_C3276 ,C2207_=_C3277 ,\nC2207_=_C3278 ,C2207_=_C3279 ,C2285_=_C2456 ,C2285_=_C3047 ,C2285_=_C3082 ,C2285_=_C3187 ,\nC2285_=_C3202 ,C2285_=_C3271 ,C2285_=_C3272 ,C2285_=_C3273 ,C2285_=_C3274 ,C2285_=_C3275 ,\nC2285_=_C3276 ,C2285_=_C3277 ,C2285_=_C3278 ,C2285_=_C3279 ,C2456_=_C3047 ,C2456_=_C3082 ,\nC2456_=_C3187 ,C2456_=_C3202 ,C2456_=_C3271 ,C2456_=_C3272 ,C2456_=_C3273 ,C2456_=_C3274 ,\nC2456_=_C3275 ,C2456_=_C3276 ,C2456_=_C3277 ,C2456_=_C3278 ,C2456_=_C3279 ,C3047_=_C3082 ,\nC3047_=_C3187 ,C3047_=_C3202 ,C3047_=_C3271 ,C3047_=_C3272 ,C3047_=_C3273 ,C3047_=_C3274 ,\nC3047_=_C3275 ,C3047_=_C3276 ,C3047_=_C3277 ,C3047_=_C3278 ,C3047_=_C3279 ,C3082_=_C3187 ,\nC3082_=_C3202 ,C3082_=_C3271 ,C3082_=_C3272 ,C3082_=_C3273 ,C3082_=_C3274 ,C3082_=_C3275 ,\nC3082_=_C3276 ,C3082_=_C3277 ,C3082_=_C3278 ,C3082_=_C3279 ,C3187_=_C3202 ,C3187_=_C3271 ,\nC3187_=_C3272 ,C3187_=_C3273 ,C3187_=_C3274 ,C3187_=_C3275 ,C3187_=_C3276 ,C3187_=_C3277 ,\nC3187_=_C3278 ,C3187_=_C3279 ,C3202_=_C3271 ,C3202_=_C3272 ,C3202_=_C3273 ,C3202_=_C3274 ,\nC3202_=_C3275 ,C3202_=_C3276 ,C3202_=_C3277 ,C3202_=_C3278 ,C3202_=_C3279 ,C3271_=_C3272 ,\nC3271_=_C3273 ,C3271_=_C3274 ,C3271_=_C3275 ,C3271_=_C3276 ,C3271_=_C3277 ,C3271_=_C3278 ,\nC3271_=_C3279 ,C3272_=_C3273 ,C3272_=_C3274 ,C3272_=_C3275 ,C3272_=_C3276 ,C3272_=_C3277 ,\nC3272_=_C3278 ,C3272_=_C3279 ,C3273_=_C3274 ,C3273_=_C3275 ,C3273_=_C3276 ,C3273_=_C3277 ,\nC3273_=_C3278 ,C3273_=_C3279 ,C3274_=_C3275 ,C3274_=_C3276 ,C3274_=_C3277 ,C3274_=_C3278 ,\nC3274_=_C3279 ,C3275_=_C3276 ,C3275_=_C3277 ,C3275_=_C3278 ,C3275_=_C3279 ,C3276_=_C3277 ,\nC3276_=_C3278 ,C3276_=_C3279 ,C3277_=_C3278 ,C3277_=_C3279 ,C3278_=_C3279 ,"];184[shape=box, label="id:184 level: 6\n57: C387 C399 C499 C507 C607 \nC618 C631 C644 C913 C925 C1012 \nC1013 C1014 C1015 C1016 C1017 C1018 \nC1019 C1020 C1021 C1022 C1023 C1024 \nC1025 C1026 C1027 C1028 C1029 C1030 \nC1031 C1032 C1033 C1034 C1035 C1231 \nC1439 C1600 C1851 C1967 C2014 C2146 \nC2262 C2454 C2598 C2816 C2831 C2975 \nC2976 C2977 C2978 C2979 C2980 C2981 \nC2982 C2983 C2984 C2985 \n825: C387_=_C399( C387 C399 ) C387_=_C499( C387 C499 ) C387_=_C607( C387 C607 ) C387_=_C631( C387 C631 ) C387_=_C913( C387 C913 ) \nC387_=_C1012( C387 C1012 ) C387_=_C1013( C387 C1013 ) C387_=_C1014( C387 C1014 ) C387_=_C1015( C387 C1015 ) C387_=_C1016( C387 C1016 ) C387_=_C1017( C387 C1017 ) \nC387_=_C1018( C387 C1018 ) C387_=_C1019( C387 C1019 ) C387_=_C1020( C387 C1020 ) C387_=_C1021( C387 C1021 ) C387_=_C1022( C387 C1022 ) C387_=_C1023( C387 C1023 ) \nC387_=_C1024( C387 C1024 ) C387_=_C1025( C387 C1025 ) C387_=_C1026( C387 C1026 ) C387_=_C1027( C387 C1027 ) C387_=_C1028( C387 C1028 ) C387_=_C1029( C387 C1029 ) \nC387_=_C1030( C387 C1030 ) C387_=_C1031( C387 C1031 ) C387_=_C1032( C387 C1032 ) C387_=_C1033( C387 C1033 ) C387_=_C1034( C387 C1034 ) C387_=_C1035( C387 C1035 ) \nC399_=_C507( C399 C507 ) C399_=_C618( C399 C618 ) C399_=_C644( C399 C644 ) C399_=_C925( C399 C925 ) C399_=_C1024( C399 C1024 ) C399_=_C1231( C399 C1231 ) \nC399_=_C1439( C399 C1439 ) C399_=_C1600( C399 C1600 ) C399_=_C1851( C399 C1851 ) C399_=_C1967( C399 C1967 ) C399_=_C2014( C399 C2014 ) C399_=_C2146( C399 C2146 ) \nC399_=_C2262( C399 C2262 ) C399_=_C2454( C399 C2454 ) C399_=_C2598( C399 C2598 ) C399_=_C2816( C399 C2816 ) C399_=_C2831( C399 C2831 ) C399_=_C2975( C399 C2975 ) \nC399_=_C2976( C399 C2976 ) C399_=_C2977( C399 C2977 ) C399_=_C2978( C399 C2978 ) C399_=_C2979( C399 C2979 ) C399_=_C2980( C399 C2980 ) C399_=_C2981( C399 C2981 ) \nC399_=_C2982( C399 C2982 ) C399_=_C2983( C399 C2983 ) C399_=_C2984( C399 C2984 ) C399_=_C2985( C399 C2985 ) C499_=_C507( C499 C507 ) C499_=_C607( C499 C607 ) \nC499_=_C631( C499 C631 ) C499_=_C913( C499 C913 ) C499_=_C1012( C499 C1012 ) C499_=_C1013( C499 C1013 ) C499_=_C1014( C499 C1014 ) C499_=_C1015( C499 C1015 ) \nC499_=_C1016( C499 C1016 ) C499_=_C1017( C499 C1017 ) C499_=_C1018( C499 C1018 ) C499_=_C1019( C499 C1019 ) C499_=_C1020( C499 C1020 ) C499_=_C1021( C499 C1021 ) \nC499_=_C1022( C499 C1022 ) C499_=_C1023( C499 C1023 ) C499_=_C1024( C499 C1024 ) C499_=_C1025( C499 C1025 ) C499_=_C1026( C499 C1026 ) C499_=_C1027( C499 C1027 ) \nC499_=_C1028( C499 C1028 ) C499_=_C1029( C499 C1029 ) C499_=_C1030( C499 C1030 ) C499_=_C1031( C499 C1031 ) C499_=_C1032( C499 C1032 ) C499_=_C1033( C499 C1033 ) \nC499_=_C1034( C499 C1034 ) C499_=_C1035( C499 C1035 ) C507_=_C618( C507 C618 ) C507_=_C644( C507 C644 ) C507_=_C925( C507 C925 ) C507_=_C1024( C507 C1024 ) \nC507_=_C1231( C507 C1231 ) C507_=_C1439( C507 C1439 ) C507_=_C1600( C507 C1600 ) C507_=_C1851( C507 C1851 ) C507_=_C1967( C507 C1967 ) C507_=_C2014( C507 C2014 ) \nC507_=_C2146( C507 C2146 ) C507_=_C2262( C507 C2262 ) C507_=_C2454( C507 C2454 ) C507_=_C2598( C507 C2598 ) C507_=_C2816( C507 C2816 ) C507_=_C2831( C507 C2831 ) \nC507_=_C2975( C507 C2975 ) C507_=_C2976( C507 C2976 ) C507_=_C2977( C507 C2977 ) C507_=_C2978( C507 C2978 ) C507_=_C2979( C507 C2979 ) C507_=_C2980( C507 C2980 ) \nC507_=_C2981( C507 C2981 ) C507_=_C2982( C507 C2982 ) C507_=_C2983( C507 C2983 ) C507_=_C2984( C507 C2984 ) C507_=_C2985( C507 C2985 ) C607_=_C618( C607 C618 ) \nC607_=_C631( C607 C631 ) C607_=_C913( C607 C913 ) C607_=_C1012( C607 C1012 ) C607_=_C1013( C607 C1013 ) C607_=_C1014( C607 C1014 ) C607_=_C1015( C607 C1015 ) \nC607_=_C1016( C607 C1016 ) C607_=_C1017( C607 C1017 ) C607_=_C1018( C607 C1018 ) C607_=_C1019( C607 C1019 ) C607_=_C1020( C607 C1020 ) C607_=_C1021( C607 C1021 ) \nC607_=_C1022( C607 C1022 ) C607_=_C1023( C607 C1023 ) C607_=_C1024( C607 C1024 ) C607_=_C1025( C607 C1025 ) C607_=_C1026( C607 C1026 ) C607_=_C1027( C607 C1027 ) \nC607_=_C1028( C607 C1028 ) C607_=_C1029( C607 C1029 ) C607_=_C1030( C607 C1030 ) C607_=_C1031( C607 C1031 ) C607_=_C1032( C607 C1032 ) C607_=_C1033( C607 C1033 ) \nC607_=_C1034( C607 C1034 ) C607_=_C1035( C607 C1035 ) C618_=_C644( C618 C644 ) C618_=_C925( C618 C925 ) C618_=_C1024( C618 C1024 ) C618_=_C1231( C618 C1231 ) \nC618_=_C1439( C618 C1439 ) C618_=_C1600( C618 C1600 ) C618_=_C1851( C618 C1851 ) C618_=_C1967( C618 C1967 ) C618_=_C2014( C618 C2014 ) C618_=_C2146( C618 C2146 ) \nC618_=_C2262( C618 C2262 ) C618_=_C2454( C618 C2454 ) C618_=_C2598( C618 C2598 ) C618_=_C2816( C618 C2816 ) C618_=_C2831( C618 C2831 ) C618_=_C2975( C618 C2975 ) \nC618_=_C2976( C618 C2976 ) C618_=_C2977( C618 C2977 ) C618_=_C2978( C618 C2978 ) C618_=_C2979( C618 C2979 ) C618_=_C2980( C618 C2980 ) C618_=_C2981( C618 C2981 ) \nC618_=_C2982( C618 C2982 ) C618_=_C2983( C618 C2983 ) C618_=_C2984( C618 C2984 ) C618_=_C2985( C618 C2985 ) C631_=_C644( C631 C644 ) C631_=_C913( C631 C913 ) \nC631_=_C1012( C631 C1012 ) C631_=_C1013( C631 C1013 ) C631_=_C1014( C631 C1014 ) C631_=_C1015( C631 C1015 ) C631_=_C1016( C631 C1016 ) C631_=_C1017( C631 C1017 ) \nC631_=_C1018( C631 C1018 ) C631_=_C1019( C631 C1019 ) C631_=_C1020( C631 C1020 ) C631_=_C1021( C631 C1021 ) C631_=_C1022( C631 C1022 ) C631_=_C1023( C631 C1023 ) \nC631_=_C1024( C631 C1024 ) C631_=_C1025( C631 C1025 ) C631_=_C1026( C631 C1026 ) C631_=_C1027( C631 C1027 ) C631_=_C1028( C631 C1028 ) C631_=_C1029( C631 C1029 ) \nC631_=_C1030( C631 C1030 ) C631_=_C1031( C631 C1031 ) C631_=_C1032( C631 C1032 ) C631_=_C1033( C631 C1033 ) C631_=_C1034( C631 C1034 ) C631_=_C1035( C631 C1035 ) \nC644_=_C925( C644 C925 ) C644_=_C1024( C644 C1024 ) C644_=_C1231( C644 C1231 ) C644_=_C1439( C644 C1439 ) C644_=_C1600( C644 C1600 ) C644_=_C1851( C644 C1851 ) \nC644_=_C1967( C644 C1967 ) C644_=_C2014( C644 C2014 ) C644_=_C2146( C644 C2146 ) C644_=_C2262( C644 C2262 ) C644_=_C2454( C644 C2454 ) C644_=_C2598( C644 C2598 ) \nC644_=_C2816( C644 C2816 ) C644_=_C2831( C644 C2831 ) C644_=_C2975( C644</w:t>
      </w:r>
    </w:p>
    <w:p>
      <w:pPr>
        <w:pStyle w:val="PreformattedText"/>
        <w:bidi w:val="0"/>
        <w:spacing w:before="0" w:after="0"/>
        <w:jc w:val="left"/>
        <w:rPr/>
      </w:pPr>
      <w:r>
        <w:rPr/>
        <w:t xml:space="preserve"> </w:t>
      </w:r>
      <w:r>
        <w:rPr/>
        <w:t>C2975 ) C644_=_C2976( C644 C2976 ) C644_=_C2977( C644 C2977 ) C644_=_C2978( C644 C2978 ) \nC644_=_C2979( C644 C2979 ) C644_=_C2980( C644 C2980 ) C644_=_C2981( C644 C2981 ) C644_=_C2982( C644 C2982 ) C644_=_C2983( C644 C2983 ) C644_=_C2984( C644 C2984 ) \nC644_=_C2985( C644 C2985 ) C913_=_C925( C913 C925 ) C913_=_C1012( C913 C1012 ) C913_=_C1013( C913 C1013 ) C913_=_C1014( C913 C1014 ) C913_=_C1015( C913 C1015 ) \nC913_=_C1016( C913 C1016 ) C913_=_C1017( C913 C1017 ) C913_=_C1018( C913 C1018 ) C913_=_C1019( C913 C1019 ) C913_=_C1020( C913 C1020 ) C913_=_C1021( C913 C1021 ) \nC913_=_C1022( C913 C1022 ) C913_=_C1023( C913 C1023 ) C913_=_C1024( C913 C1024 ) C913_=_C1025( C913 C1025 ) C913_=_C1026( C913 C1026 ) C913_=_C1027( C913 C1027 ) \nC913_=_C1028( C913 C1028 ) C913_=_C1029( C913 C1029 ) C913_=_C1030( C913 C1030 ) C913_=_C1031( C913 C1031 ) C913_=_C1032( C913 C1032 ) C913_=_C1033( C913 C1033 ) \nC913_=_C1034( C913 C1034 ) C913_=_C1035( C913 C1035 ) C925_=_C1024( C925 C1024 ) C925_=_C1231( C925 C1231 ) C925_=_C1439( C925 C1439 ) C925_=_C1600( C925 C1600 ) \nC925_=_C1851( C925 C1851 ) C925_=_C1967( C925 C1967 ) C925_=_C2014( C925 C2014 ) C925_=_C2146( C925 C2146 ) C925_=_C2262( C925 C2262 ) C925_=_C2454( C925 C2454 ) \nC925_=_C2598( C925 C2598 ) C925_=_C2816( C925 C2816 ) C925_=_C2831( C925 C2831 ) C925_=_C2975( C925 C2975 ) C925_=_C2976( C925 C2976 ) C925_=_C2977( C925 C2977 ) \nC925_=_C2978( C925 C2978 ) C925_=_C2979( C925 C2979 ) C925_=_C2980( C925 C2980 ) C925_=_C2981( C925 C2981 ) C925_=_C2982( C925 C2982 ) C925_=_C2983( C925 C2983 ) \nC925_=_C2984( C925 C2984 ) C925_=_C2985( C925 C2985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1( C1012 C1031 ) C1012_=_C1032( C1012 C1032 ) C1012_=_C1033( C1012 C1033 ) C1012_=_C1034( C1012 C1034 ) \nC1012_=_C1035( C1012 C1035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35( C1014 C1035 ) C1014_=_C1439( C1014 C1439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5_=_C1033( C1015 C1033 ) C1015_=_C1034( C1015 C1034 ) C1015_=_C1035( C1015 C1035 ) C1015_=_C1600( C1015 C1600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2146( C1016 C2146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2454( C1019 C2454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2598( C1021 C2598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231( C1024 C1231 ) C1024_=_C1439( C1024 C1439 ) C1024_=_C1600( C1024 C1600 ) C1024_=_C1851( C1024 C1851 ) C1024_=_C1967( C1024 C1967 ) C1024_=_C2014( C1024 C2014 ) \nC1024_=_C2146( C1024 C2146 ) C1024_=_C2262( C1024 C2262 ) C1024_=_C2454( C1024 C2454 ) C1024_=_C2598( C1024 C2598 ) C1024_=_C2816( C1024 C2816 ) C1024_=_C2831( C1024 C2831 ) \nC1024_=_C2975( C1024 C2975 ) C1024_=_C2976( C1024 C2976 ) C1024_=_C2977( C1024 C2977 ) C1024_=_C2978( C1024 C2978 ) C1024_=_C2979( C1024 C2979 ) C1024_=_C2980( C1024 C2980 ) \nC1024_=_C2981( C1024 C2981 ) C1024_=_C2982( C1024 C2982 ) C1024_=_C2983( C1024 C2983 ) C1024_=_C2984( C1024 C2984 ) C1024_=_C2985( C1024 C2985 ) C1025_=_C1026( C1025 C1026 ) \nC1025_=_C1027( C1025 C1027 ) C1025_=_C1028( C1025 C1028 ) C1025_=_C1029( C1025 C1029 ) C1025_=_C1030( C1025 C1030 ) C1025_=_C1031( C1025 C1031 ) C1025_=_C1032( C1025 C1032 ) \nC1025_=_C1033( C1025 C1033 ) C1025_=_C1034( C1025 C1034 ) C1025_=_C1035( C1025 C1035 ) C1026_=_C1027( C1026 C1027 ) C1026_=_C1028( C1026 C1028 ) C1026_=_C1029( C1026 C1029 ) \nC1026_=_C1030( C1026 C1030 ) C1026_=_C1031( C1026 C1031 ) C1026_=_C1032( C1026 C1032 ) C1026_=_C1033( C1026 C1033 ) C1026_=_C1034( C1026 C1034 ) C1026_=_C1035( C1026 C1035 ) \nC1027_=_C1028( C1027 C1028 ) C1027_=_C1029( C1027 C1029 ) C1027_=_C1030( C1027 C1030 ) C1027_=_C1031( C1027 C1031 ) C1027_=_C1032( C1027 C1032 ) C1027_=_C1033( C1027 C1033 ) \nC1027_=_C1034( C1027 C1034 ) C1027_=_C1035( C1027 C1035 ) C1028_=_C1029( C1028 C1029 ) C1028_=_C1030( C1028 C1030 ) C1028_=_C1031( C1028 C1031 ) C1028_=_C1032( C1028 C1032 ) \nC1028_=_C1033( C1028 C1033 ) C1028_=_C1034( C1028 C1034 ) C1028_=_C1035(</w:t>
      </w:r>
    </w:p>
    <w:p>
      <w:pPr>
        <w:pStyle w:val="PreformattedText"/>
        <w:bidi w:val="0"/>
        <w:spacing w:before="0" w:after="0"/>
        <w:jc w:val="left"/>
        <w:rPr/>
      </w:pPr>
      <w:r>
        <w:rPr/>
        <w:t xml:space="preserve"> </w:t>
      </w:r>
      <w:r>
        <w:rPr/>
        <w:t>C1028 C1035 ) C1029_=_C1030( C1029 C1030 ) C1029_=_C1031( C1029 C1031 ) C1029_=_C1032( C1029 C1032 ) \nC1029_=_C1033( C1029 C1033 ) C1029_=_C1034( C1029 C1034 ) C1029_=_C1035( C1029 C1035 ) C1029_=_C2977( C1029 C2977 ) C1030_=_C1031( C1030 C1031 ) C1030_=_C1032( C1030 C1032 ) \nC1030_=_C1033( C1030 C1033 ) C1030_=_C1034( C1030 C1034 ) C1030_=_C1035( C1030 C1035 ) C1031_=_C1032( C1031 C1032 ) C1031_=_C1033( C1031 C1033 ) C1031_=_C1034( C1031 C1034 ) \nC1031_=_C1035( C1031 C1035 ) C1032_=_C1033( C1032 C1033 ) C1032_=_C1034( C1032 C1034 ) C1032_=_C1035( C1032 C1035 ) C1032_=_C2979( C1032 C2979 ) C1033_=_C1034( C1033 C1034 ) \nC1033_=_C1035( C1033 C1035 ) C1034_=_C1035( C1034 C1035 ) C1034_=_C2982( C1034 C2982 ) C1231_=_C1439( C1231 C1439 ) C1231_=_C1600( C1231 C1600 ) C1231_=_C1851( C1231 C1851 ) \nC1231_=_C1967( C1231 C1967 ) C1231_=_C2014( C1231 C2014 ) C1231_=_C2146( C1231 C2146 ) C1231_=_C2262( C1231 C2262 ) C1231_=_C2454( C1231 C2454 ) C1231_=_C2598( C1231 C2598 ) \nC1231_=_C2816( C1231 C2816 ) C1231_=_C2831( C1231 C2831 ) C1231_=_C2975( C1231 C2975 ) C1231_=_C2976( C1231 C2976 ) C1231_=_C2977( C1231 C2977 ) C1231_=_C2978( C1231 C2978 ) \nC1231_=_C2979( C1231 C2979 ) C1231_=_C2980( C1231 C2980 ) C1231_=_C2981( C1231 C2981 ) C1231_=_C2982( C1231 C2982 ) C1231_=_C2983( C1231 C2983 ) C1231_=_C2984( C1231 C2984 ) \nC1231_=_C2985( C1231 C2985 ) C1439_=_C1600( C1439 C1600 ) C1439_=_C1851( C1439 C1851 ) C1439_=_C1967( C1439 C1967 ) C1439_=_C2014( C1439 C2014 ) C1439_=_C2146( C1439 C2146 ) \nC1439_=_C2262( C1439 C2262 ) C1439_=_C2454( C1439 C2454 ) C1439_=_C2598( C1439 C2598 ) C1439_=_C2816( C1439 C2816 ) C1439_=_C2831( C1439 C2831 ) C1439_=_C2975( C1439 C2975 ) \nC1439_=_C2976( C1439 C2976 ) C1439_=_C2977( C1439 C2977 ) C1439_=_C2978( C1439 C2978 ) C1439_=_C2979( C1439 C2979 ) C1439_=_C2980( C1439 C2980 ) C1439_=_C2981( C1439 C2981 ) \nC1439_=_C2982( C1439 C2982 ) C1439_=_C2983( C1439 C2983 ) C1439_=_C2984( C1439 C2984 ) C1439_=_C2985( C1439 C2985 ) C1600_=_C1851( C1600 C1851 ) C1600_=_C1967( C1600 C1967 ) \nC1600_=_C2014( C1600 C2014 ) C1600_=_C2146( C1600 C2146 ) C1600_=_C2262( C1600 C2262 ) C1600_=_C2454( C1600 C2454 ) C1600_=_C2598( C1600 C2598 ) C1600_=_C2816( C1600 C2816 ) \nC1600_=_C2831( C1600 C2831 ) C1600_=_C2975( C1600 C2975 ) C1600_=_C2976( C1600 C2976 ) C1600_=_C2977( C1600 C2977 ) C1600_=_C2978( C1600 C2978 ) C1600_=_C2979( C1600 C2979 ) \nC1600_=_C2980( C1600 C2980 ) C1600_=_C2981( C1600 C2981 ) C1600_=_C2982( C1600 C2982 ) C1600_=_C2983( C1600 C2983 ) C1600_=_C2984( C1600 C2984 ) C1600_=_C2985( C1600 C2985 ) \nC1851_=_C1967( C1851 C1967 ) C1851_=_C2014( C1851 C2014 ) C1851_=_C2146( C1851 C2146 ) C1851_=_C2262( C1851 C2262 ) C1851_=_C2454( C1851 C2454 ) C1851_=_C2598( C1851 C2598 ) \nC1851_=_C2816( C1851 C2816 ) C1851_=_C2831( C1851 C2831 ) C1851_=_C2975( C1851 C2975 ) C1851_=_C2976( C1851 C2976 ) C1851_=_C2977( C1851 C2977 ) C1851_=_C2978( C1851 C2978 ) \nC1851_=_C2979( C1851 C2979 ) C1851_=_C2980( C1851 C2980 ) C1851_=_C2981( C1851 C2981 ) C1851_=_C2982( C1851 C2982 ) C1851_=_C2983( C1851 C2983 ) C1851_=_C2984( C1851 C2984 ) \nC1851_=_C2985( C1851 C2985 ) C1967_=_C2014( C1967 C2014 ) C1967_=_C2146( C1967 C2146 ) C1967_=_C2262( C1967 C2262 ) C1967_=_C2454( C1967 C2454 ) C1967_=_C2598( C1967 C2598 ) \nC1967_=_C2816( C1967 C2816 ) C1967_=_C2831( C1967 C2831 ) C1967_=_C2975( C1967 C2975 ) C1967_=_C2976( C1967 C2976 ) C1967_=_C2977( C1967 C2977 ) C1967_=_C2978( C1967 C2978 ) \nC1967_=_C2979( C1967 C2979 ) C1967_=_C2980( C1967 C2980 ) C1967_=_C2981( C1967 C2981 ) C1967_=_C2982( C1967 C2982 ) C1967_=_C2983( C1967 C2983 ) C1967_=_C2984( C1967 C2984 ) \nC1967_=_C2985( C1967 C2985 ) C2014_=_C2146( C2014 C2146 ) C2014_=_C2262( C2014 C2262 ) C2014_=_C2454( C2014 C2454 ) C2014_=_C2598( C2014 C2598 ) C2014_=_C2816( C2014 C2816 ) \nC2014_=_C2831( C2014 C2831 ) C2014_=_C2975( C2014 C2975 ) C2014_=_C2976( C2014 C2976 ) C2014_=_C2977( C2014 C2977 ) C2014_=_C2978( C2014 C2978 ) C2014_=_C2979( C2014 C2979 ) \nC2014_=_C2980( C2014 C2980 ) C2014_=_C2981( C2014 C2981 ) C2014_=_C2982( C2014 C2982 ) C2014_=_C2983( C2014 C2983 ) C2014_=_C2984( C2014 C2984 ) C2014_=_C2985( C2014 C2985 ) \nC2146_=_C2262( C2146 C2262 ) C2146_=_C2454( C2146 C2454 ) C2146_=_C2598( C2146 C2598 ) C2146_=_C2816( C2146 C2816 ) C2146_=_C2831( C2146 C2831 ) C2146_=_C2975( C2146 C2975 ) \nC2146_=_C2976( C2146 C2976 ) C2146_=_C2977( C2146 C2977 ) C2146_=_C2978( C2146 C2978 ) C2146_=_C2979( C2146 C2979 ) C2146_=_C2980( C2146 C2980 ) C2146_=_C2981( C2146 C2981 ) \nC2146_=_C2982( C2146 C2982 ) C2146_=_C2983( C2146 C2983 ) C2146_=_C2984( C2146 C2984 ) C2146_=_C2985( C2146 C2985 ) C2262_=_C2454( C2262 C2454 ) C2262_=_C2598( C2262 C2598 ) \nC2262_=_C2816( C2262 C2816 ) C2262_=_C2831( C2262 C2831 ) C2262_=_C2975( C2262 C2975 ) C2262_=_C2976( C2262 C2976 ) C2262_=_C2977( C2262 C2977 ) C2262_=_C2978( C2262 C2978 ) \nC2262_=_C2979( C2262 C2979 ) C2262_=_C2980( C2262 C2980 ) C2262_=_C2981( C2262 C2981 ) C2262_=_C2982( C2262 C2982 ) C2262_=_C2983( C2262 C2983 ) C2262_=_C2984( C2262 C2984 ) \nC2262_=_C2985( C2262 C2985 ) C2454_=_C2598( C2454 C2598 ) C2454_=_C2816( C2454 C2816 ) C2454_=_C2831( C2454 C2831 ) C2454_=_C2975( C2454 C2975 ) C2454_=_C2976( C2454 C2976 ) \nC2454_=_C2977( C2454 C2977 ) C2454_=_C2978( C2454 C2978 ) C2454_=_C2979( C2454 C2979 ) C2454_=_C2980( C2454 C2980 ) C2454_=_C2981( C2454 C2981 ) C2454_=_C2982( C2454 C2982 ) \nC2454_=_C2983( C2454 C2983 ) C2454_=_C2984( C2454 C2984 ) C2454_=_C2985( C2454 C2985 ) C2598_=_C2816( C2598 C2816 ) C2598_=_C2831( C2598 C2831 ) C2598_=_C2975( C2598 C2975 ) \nC2598_=_C2976( C2598 C2976 ) C2598_=_C2977( C2598 C2977 ) C2598_=_C2978( C2598 C2978 ) C2598_=_C2979( C2598 C2979 ) C2598_=_C2980( C2598 C2980 ) C2598_=_C2981( C2598 C2981 ) \nC2598_=_C2982( C2598 C2982 ) C2598_=_C2983( C2598 C2983 ) C2598_=_C2984( C2598 C2984 ) C2598_=_C2985( C2598 C2985 ) C2816_=_C2831( C2816 C2831 ) C2816_=_C2975( C2816 C2975 ) \nC2816_=_C2976( C2816 C2976 ) C2816_=_C2977( C2816 C2977 ) C2816_=_C2978( C2816 C2978 ) C2816_=_C2979( C2816 C2979 ) C2816_=_C2980( C2816 C2980 ) C2816_=_C2981( C2816 C2981 ) \nC2816_=_C2982( C2816 C2982 ) C2816_=_C2983( C2816 C2983 ) C2816_=_C2984( C2816 C2984 ) C2816_=_C2985( C2816 C2985 ) C2831_=_C2975( C2831 C2975 ) C2831_=_C2976( C2831 C2976 ) \nC2831_=_C2977( C2831 C2977 ) C2831_=_C2978( C2831 C2978 ) C2831_=_C2979( C2831 C2979 ) C2831_=_C2980( C2831 C2980 ) C2831_=_C2981( C2831 C2981 ) C2831_=_C2982( C2831 C2982 ) \nC2831_=_C2983( C2831 C2983 ) C2831_=_C2984( C2831 C2984 ) C2831_=_C2985( C2831 C2985 ) C2975_=_C2976( C2975 C2976 ) C2975_=_C2977( C2975 C2977 ) C2975_=_C2978( C2975 C2978 ) \nC2975_=_C2979( C2975 C2979 ) C2975_=_C2980( C2975 C2980 ) C2975_=_C2981( C2975 C2981 ) C2975_=_C2982( C2975 C2982 ) C2975_=_C2983( C2975 C2983 ) C2975_=_C2984( C2975 C2984 ) \nC2975_=_C2985( C2975 C2985 ) C2976_=_C2977( C2976 C2977 ) C2976_=_C2978( C2976 C2978 ) C2976_=_C2979( C2976 C2979 ) C2976_=_C2980( C2976 C2980 ) C2976_=_C2981( C2976 C2981 ) \nC2976_=_C2982( C2976 C2982 ) C2976_=_C2983( C2976 C2983 ) C2976_=_C2984( C2976 C2984 ) C2976_=_C2985( C2976 C2985 ) C2977_=_C2978( C2977 C2978 ) C2977_=_C2979( C2977 C2979 ) \nC2977_=_C2980( C2977 C2980 ) C2977_=_C2981( C2977 C2981 ) C2977_=_C2982( C2977 C2982 ) C2977_=_C2983( C2977 C2983 ) C2977_=_C2984( C2977 C2984 ) C2977_=_C2985( C2977 C2985 ) \nC2978_=_C2979( C2978 C2979 ) C2978_=_C2980( C2978 C2980 ) C2978_=_C2981( C2978 C2981 ) C2978_=_C2982( C2978 C2982 ) C2978_=_C2983( C2978 C2983 ) C2978_=_C2984( C2978 C2984 ) \nC2978_=_C2985( C2978 C2985 ) C2979_=_C2980( C2979 C2980 ) C2979_=_C2981( C2979 C2981 ) C2979_=_C2982( C2979 C2982 ) C2979_=_C2983( C2979 C2983 ) C2979_=_C2984( C2979 C2984 ) \nC2979_=_C2985( C2979 C2985 ) C2980_=_C2981( C2980 C2981 ) C2980_=_C2982( C2980 C2982 ) C2980_=_C2983( C2980 C2983 ) C2980_=_C2984( C2980 C2984 ) C2980_=_C2985( C2980 C2985 ) \nC2981_=_C2982( C2981 C2982 ) C2981_=_C2983( C2981 C2983 ) C2981_=_C2984( C2981 C2984 ) C2981_=_C2985( C2981 C2985 ) C2982_=_C2983( C2982 C2983 ) C2982_=_C2984( C2982 C2984 ) \nC2982_=_C2985( C2982 C2985 ) C2983_=_C2984( C2983 C2984 ) C2983_=_C2985( C2983 C2985 ) C2984_=_C2985( C2984 C2985 ) "];122-&gt;184[label="56: C387 C399 C499 C507 C607 \nC618 C631 C644 C913 C925 C1012 \nC1013 C1014 C1015 C1016 C1017 C1018 \nC1019 C1020 C1021 C1022 C1023 C1025 \nC1026 C1027 C1028 C1029 C1030 C1031 \nC1032 C1033 C1034 C1035 C1231 C1439 \nC1600 C1851 C1967 C2014 C2146 C2262 \nC2454 C2598 C2816 C2831 C2975 C2976 \nC2977 C2978 C2979 C2980 C2981 C2982 \nC2983 C2984 C2985 \n769: C387_=_C399 ,C387_=_C499 ,C387_=_C607 ,C387_=_C631 ,C387_=_C913 ,\nC387_=_C1012 ,C387_=_C1013 ,C387_=_C1014 ,C387_=_C1015 ,C387_=_C1016 ,C387_=_C1017 ,\nC387_=_C1018 ,C387_=_C1019 ,C387_=_C1020 ,C387_=_C1021 ,C387_=_C1022 ,C387_=_C1023 ,\nC387_=_C1025 ,C387_=_C1026 ,C387_=_C1027 ,C387_=_C1028 ,C387_=_C1029 ,C387_=_C1030 ,\nC387_=_C1031 ,C387_=_C1032 ,C387_=_C1033 ,C387_=_C1034 ,C387_=_C1035 ,C399_=_C507 ,\nC399_=_C618 ,C399_=_C644 ,C399_=_C925 ,C399_=_C1231 ,C399_=_C1439 ,C399_=_C1600 ,\nC399_=_C1851 ,C399_=_C1967 ,C399_=_C2014 ,C399_=_C2146 ,C399_=_C2262 ,C399_=_C2454 ,\nC399_=_C2598 ,C399_=_C2816 ,C399_=_C2831 ,C399_=_C2975 ,C399_=_C2976 ,C399_=_C2977 ,\nC399_=_C2978 ,C399_=_C2979 ,C399_=_C2980 ,C399_=_C2981 ,C399_=_C2982 ,C399_=_C2983 ,\nC399_=_C2984 ,C399_=_C2985 ,C499_=_C507 ,C499_=_C607 ,C499_=_C631 ,C499_=_C913 ,\nC499_=_C1012 ,C499_=_C1013 ,C499_=_C1014 ,C499_=_C1015 ,C499_=_C1016 ,C499_=_C1017 ,\nC499_=_C1018 ,C499_=_C1019 ,C499_=_C1020 ,C499_=_C1021 ,C499_=_C1022 ,C499_=_C1023 ,\nC499_=_C1025 ,C499_=_C1026 ,C499_=_C1027 ,C499_=_C1028 ,C499_=_C1029 ,C499_=_C1030 ,\nC499_=_C1031 ,C499_=_C1032 ,C499_=_C1033 ,C499_=_C1034 ,C499_=_C1035 ,C507_=_C618 ,\nC507_=_C644 ,C507_=_C925 ,C507_=_C1231 ,C507_=_C1439 ,C507_=_C1600 ,C507_=_C1851 ,\nC507_=_C1967 ,C507_=_C2014 ,C507_=_C2146 ,C507_=_C2262 ,C507_=_C2454 ,C507_=_C2598 ,\nC507_=_C2816 ,C507_=_C2831 ,C507_=_C2975</w:t>
      </w:r>
    </w:p>
    <w:p>
      <w:pPr>
        <w:pStyle w:val="PreformattedText"/>
        <w:bidi w:val="0"/>
        <w:spacing w:before="0" w:after="0"/>
        <w:jc w:val="left"/>
        <w:rPr/>
      </w:pPr>
      <w:r>
        <w:rPr/>
        <w:t xml:space="preserve"> </w:t>
      </w:r>
      <w:r>
        <w:rPr/>
        <w:t>,C507_=_C2976 ,C507_=_C2977 ,C507_=_C2978 ,\nC507_=_C2979 ,C507_=_C2980 ,C507_=_C2981 ,C507_=_C2982 ,C507_=_C2983 ,C507_=_C2984 ,\nC507_=_C2985 ,C607_=_C618 ,C607_=_C631 ,C607_=_C913 ,C607_=_C1012 ,C607_=_C1013 ,\nC607_=_C1014 ,C607_=_C1015 ,C607_=_C1016 ,C607_=_C1017 ,C607_=_C1018 ,C607_=_C1019 ,\nC607_=_C1020 ,C607_=_C1021 ,C607_=_C1022 ,C607_=_C1023 ,C607_=_C1025 ,C607_=_C1026 ,\nC607_=_C1027 ,C607_=_C1028 ,C607_=_C1029 ,C607_=_C1030 ,C607_=_C1031 ,C607_=_C1032 ,\nC607_=_C1033 ,C607_=_C1034 ,C607_=_C1035 ,C618_=_C644 ,C618_=_C925 ,C618_=_C1231 ,\nC618_=_C1439 ,C618_=_C1600 ,C618_=_C1851 ,C618_=_C1967 ,C618_=_C2014 ,C618_=_C2146 ,\nC618_=_C2262 ,C618_=_C2454 ,C618_=_C2598 ,C618_=_C2816 ,C618_=_C2831 ,C618_=_C2975 ,\nC618_=_C2976 ,C618_=_C2977 ,C618_=_C2978 ,C618_=_C2979 ,C618_=_C2980 ,C618_=_C2981 ,\nC618_=_C2982 ,C618_=_C2983 ,C618_=_C2984 ,C618_=_C2985 ,C631_=_C644 ,C631_=_C913 ,\nC631_=_C1012 ,C631_=_C1013 ,C631_=_C1014 ,C631_=_C1015 ,C631_=_C1016 ,C631_=_C1017 ,\nC631_=_C1018 ,C631_=_C1019 ,C631_=_C1020 ,C631_=_C1021 ,C631_=_C1022 ,C631_=_C1023 ,\nC631_=_C1025 ,C631_=_C1026 ,C631_=_C1027 ,C631_=_C1028 ,C631_=_C1029 ,C631_=_C1030 ,\nC631_=_C1031 ,C631_=_C1032 ,C631_=_C1033 ,C631_=_C1034 ,C631_=_C1035 ,C644_=_C925 ,\nC644_=_C1231 ,C644_=_C1439 ,C644_=_C1600 ,C644_=_C1851 ,C644_=_C1967 ,C644_=_C2014 ,\nC644_=_C2146 ,C644_=_C2262 ,C644_=_C2454 ,C644_=_C2598 ,C644_=_C2816 ,C644_=_C2831 ,\nC644_=_C2975 ,C644_=_C2976 ,C644_=_C2977 ,C644_=_C2978 ,C644_=_C2979 ,C644_=_C2980 ,\nC644_=_C2981 ,C644_=_C2982 ,C644_=_C2983 ,C644_=_C2984 ,C644_=_C2985 ,C913_=_C925 ,\nC913_=_C1012 ,C913_=_C1013 ,C913_=_C1014 ,C913_=_C1015 ,C913_=_C1016 ,C913_=_C1017 ,\nC913_=_C1018 ,C913_=_C1019 ,C913_=_C1020 ,C913_=_C1021 ,C913_=_C1022 ,C913_=_C1023 ,\nC913_=_C1025 ,C913_=_C1026 ,C913_=_C1027 ,C913_=_C1028 ,C913_=_C1029 ,C913_=_C1030 ,\nC913_=_C1031 ,C913_=_C1032 ,C913_=_C1033 ,C913_=_C1034 ,C913_=_C1035 ,C925_=_C1231 ,\nC925_=_C1439 ,C925_=_C1600 ,C925_=_C1851 ,C925_=_C1967 ,C925_=_C2014 ,C925_=_C2146 ,\nC925_=_C2262 ,C925_=_C2454 ,C925_=_C2598 ,C925_=_C2816 ,C925_=_C2831 ,C925_=_C2975 ,\nC925_=_C2976 ,C925_=_C2977 ,C925_=_C2978 ,C925_=_C2979 ,C925_=_C2980 ,C925_=_C2981 ,\nC925_=_C2982 ,C925_=_C2983 ,C925_=_C2984 ,C925_=_C2985 ,C1012_=_C1013 ,C1012_=_C1014 ,\nC1012_=_C1015 ,C1012_=_C1016 ,C1012_=_C1017 ,C1012_=_C1018 ,C1012_=_C1019 ,C1012_=_C1020 ,\nC1012_=_C1021 ,C1012_=_C1022 ,C1012_=_C1023 ,C1012_=_C1025 ,C1012_=_C1026 ,C1012_=_C1027 ,\nC1012_=_C1028 ,C1012_=_C1029 ,C1012_=_C1030 ,C1012_=_C1031 ,C1012_=_C1032 ,C1012_=_C1033 ,\nC1012_=_C1034 ,C1012_=_C1035 ,C1013_=_C1014 ,C1013_=_C1015 ,C1013_=_C1016 ,C1013_=_C1017 ,\nC1013_=_C1018 ,C1013_=_C1019 ,C1013_=_C1020 ,C1013_=_C1021 ,C1013_=_C1022 ,C1013_=_C1023 ,\nC1013_=_C1025 ,C1013_=_C1026 ,C1013_=_C1027 ,C1013_=_C1028 ,C1013_=_C1029 ,C1013_=_C1030 ,\nC1013_=_C1031 ,C1013_=_C1032 ,C1013_=_C1033 ,C1013_=_C1034 ,C1013_=_C1035 ,C1014_=_C1015 ,\nC1014_=_C1016 ,C1014_=_C1017 ,C1014_=_C1018 ,C1014_=_C1019 ,C1014_=_C1020 ,C1014_=_C1021 ,\nC1014_=_C1022 ,C1014_=_C1023 ,C1014_=_C1025 ,C1014_=_C1026 ,C1014_=_C1027 ,C1014_=_C1028 ,\nC1014_=_C1029 ,C1014_=_C1030 ,C1014_=_C1031 ,C1014_=_C1032 ,C1014_=_C1033 ,C1014_=_C1034 ,\nC1014_=_C1035 ,C1014_=_C1439 ,C1015_=_C1016 ,C1015_=_C1017 ,C1015_=_C1018 ,C1015_=_C1019 ,\nC1015_=_C1020 ,C1015_=_C1021 ,C1015_=_C1022 ,C1015_=_C1023 ,C1015_=_C1025 ,C1015_=_C1026 ,\nC1015_=_C1027 ,C1015_=_C1028 ,C1015_=_C1029 ,C1015_=_C1030 ,C1015_=_C1031 ,C1015_=_C1032 ,\nC1015_=_C1033 ,C1015_=_C1034 ,C1015_=_C1035 ,C1015_=_C1600 ,C1016_=_C1017 ,C1016_=_C1018 ,\nC1016_=_C1019 ,C1016_=_C1020 ,C1016_=_C1021 ,C1016_=_C1022 ,C1016_=_C1023 ,C1016_=_C1025 ,\nC1016_=_C1026 ,C1016_=_C1027 ,C1016_=_C1028 ,C1016_=_C1029 ,C1016_=_C1030 ,C1016_=_C1031 ,\nC1016_=_C1032 ,C1016_=_C1033 ,C1016_=_C1034 ,C1016_=_C1035 ,C1016_=_C2146 ,C1017_=_C1018 ,\nC1017_=_C1019 ,C1017_=_C1020 ,C1017_=_C1021 ,C1017_=_C1022 ,C1017_=_C1023 ,C1017_=_C1025 ,\nC1017_=_C1026 ,C1017_=_C1027 ,C1017_=_C1028 ,C1017_=_C1029 ,C1017_=_C1030 ,C1017_=_C1031 ,\nC1017_=_C1032 ,C1017_=_C1033 ,C1017_=_C1034 ,C1017_=_C1035 ,C1018_=_C1019 ,C1018_=_C1020 ,\nC1018_=_C1021 ,C1018_=_C1022 ,C1018_=_C1023 ,C1018_=_C1025 ,C1018_=_C1026 ,C1018_=_C1027 ,\nC1018_=_C1028 ,C1018_=_C1029 ,C1018_=_C1030 ,C1018_=_C1031 ,C1018_=_C1032 ,C1018_=_C1033 ,\nC1018_=_C1034 ,C1018_=_C1035 ,C1019_=_C1020 ,C1019_=_C1021 ,C1019_=_C1022 ,C1019_=_C1023 ,\nC1019_=_C1025 ,C1019_=_C1026 ,C1019_=_C1027 ,C1019_=_C1028 ,C1019_=_C1029 ,C1019_=_C1030 ,\nC1019_=_C1031 ,C1019_=_C1032 ,C1019_=_C1033 ,C1019_=_C1034 ,C1019_=_C1035 ,C1019_=_C2454 ,\nC1020_=_C1021 ,C1020_=_C1022 ,C1020_=_C1023 ,C1020_=_C1025 ,C1020_=_C1026 ,C1020_=_C1027 ,\nC1020_=_C1028 ,C1020_=_C1029 ,C1020_=_C1030 ,C1020_=_C1031 ,C1020_=_C1032 ,C1020_=_C1033 ,\nC1020_=_C1034 ,C1020_=_C1035 ,C1021_=_C1022 ,C1021_=_C1023 ,C1021_=_C1025 ,C1021_=_C1026 ,\nC1021_=_C1027 ,C1021_=_C1028 ,C1021_=_C1029 ,C1021_=_C1030 ,C1021_=_C1031 ,C1021_=_C1032 ,\nC1021_=_C1033 ,C1021_=_C1034 ,C1021_=_C1035 ,C1021_=_C2598 ,C1022_=_C1023 ,C1022_=_C1025 ,\nC1022_=_C1026 ,C1022_=_C1027 ,C1022_=_C1028 ,C1022_=_C1029 ,C1022_=_C1030 ,C1022_=_C1031 ,\nC1022_=_C1032 ,C1022_=_C1033 ,C1022_=_C1034 ,C1022_=_C1035 ,C1023_=_C1025 ,C1023_=_C1026 ,\nC1023_=_C1027 ,C1023_=_C1028 ,C1023_=_C1029 ,C1023_=_C1030 ,C1023_=_C1031 ,C1023_=_C1032 ,\nC1023_=_C1033 ,C1023_=_C1034 ,C1023_=_C1035 ,C1025_=_C1026 ,C1025_=_C1027 ,C1025_=_C1028 ,\nC1025_=_C1029 ,C1025_=_C1030 ,C1025_=_C1031 ,C1025_=_C1032 ,C1025_=_C1033 ,C1025_=_C1034 ,\nC1025_=_C1035 ,C1026_=_C1027 ,C1026_=_C1028 ,C1026_=_C1029 ,C1026_=_C1030 ,C1026_=_C1031 ,\nC1026_=_C1032 ,C1026_=_C1033 ,C1026_=_C1034 ,C1026_=_C1035 ,C1027_=_C1028 ,C1027_=_C1029 ,\nC1027_=_C1030 ,C1027_=_C1031 ,C1027_=_C1032 ,C1027_=_C1033 ,C1027_=_C1034 ,C1027_=_C1035 ,\nC1028_=_C1029 ,C1028_=_C1030 ,C1028_=_C1031 ,C1028_=_C1032 ,C1028_=_C1033 ,C1028_=_C1034 ,\nC1028_=_C1035 ,C1029_=_C1030 ,C1029_=_C1031 ,C1029_=_C1032 ,C1029_=_C1033 ,C1029_=_C1034 ,\nC1029_=_C1035 ,C1029_=_C2977 ,C1030_=_C1031 ,C1030_=_C1032 ,C1030_=_C1033 ,C1030_=_C1034 ,\nC1030_=_C1035 ,C1031_=_C1032 ,C1031_=_C1033 ,C1031_=_C1034 ,C1031_=_C1035 ,C1032_=_C1033 ,\nC1032_=_C1034 ,C1032_=_C1035 ,C1032_=_C2979 ,C1033_=_C1034 ,C1033_=_C1035 ,C1034_=_C1035 ,\nC1034_=_C2982 ,C1231_=_C1439 ,C1231_=_C1600 ,C1231_=_C1851 ,C1231_=_C1967 ,C1231_=_C2014 ,\nC1231_=_C2146 ,C1231_=_C2262 ,C1231_=_C2454 ,C1231_=_C2598 ,C1231_=_C2816 ,C1231_=_C2831 ,\nC1231_=_C2975 ,C1231_=_C2976 ,C1231_=_C2977 ,C1231_=_C2978 ,C1231_=_C2979 ,C1231_=_C2980 ,\nC1231_=_C2981 ,C1231_=_C2982 ,C1231_=_C2983 ,C1231_=_C2984 ,C1231_=_C2985 ,C1439_=_C1600 ,\nC1439_=_C1851 ,C1439_=_C1967 ,C1439_=_C2014 ,C1439_=_C2146 ,C1439_=_C2262 ,C1439_=_C2454 ,\nC1439_=_C2598 ,C1439_=_C2816 ,C1439_=_C2831 ,C1439_=_C2975 ,C1439_=_C2976 ,C1439_=_C2977 ,\nC1439_=_C2978 ,C1439_=_C2979 ,C1439_=_C2980 ,C1439_=_C2981 ,C1439_=_C2982 ,C1439_=_C2983 ,\nC1439_=_C2984 ,C1439_=_C2985 ,C1600_=_C1851 ,C1600_=_C1967 ,C1600_=_C2014 ,C1600_=_C2146 ,\nC1600_=_C2262 ,C1600_=_C2454 ,C1600_=_C2598 ,C1600_=_C2816 ,C1600_=_C2831 ,C1600_=_C2975 ,\nC1600_=_C2976 ,C1600_=_C2977 ,C1600_=_C2978 ,C1600_=_C2979 ,C1600_=_C2980 ,C1600_=_C2981 ,\nC1600_=_C2982 ,C1600_=_C2983 ,C1600_=_C2984 ,C1600_=_C2985 ,C1851_=_C1967 ,C1851_=_C2014 ,\nC1851_=_C2146 ,C1851_=_C2262 ,C1851_=_C2454 ,C1851_=_C2598 ,C1851_=_C2816 ,C1851_=_C2831 ,\nC1851_=_C2975 ,C1851_=_C2976 ,C1851_=_C2977 ,C1851_=_C2978 ,C1851_=_C2979 ,C1851_=_C2980 ,\nC1851_=_C2981 ,C1851_=_C2982 ,C1851_=_C2983 ,C1851_=_C2984 ,C1851_=_C2985 ,C1967_=_C2014 ,\nC1967_=_C2146 ,C1967_=_C2262 ,C1967_=_C2454 ,C1967_=_C2598 ,C1967_=_C2816 ,C1967_=_C2831 ,\nC1967_=_C2975 ,C1967_=_C2976 ,C1967_=_C2977 ,C1967_=_C2978 ,C1967_=_C2979 ,C1967_=_C2980 ,\nC1967_=_C2981 ,C1967_=_C2982 ,C1967_=_C2983 ,C1967_=_C2984 ,C1967_=_C2985 ,C2014_=_C2146 ,\nC2014_=_C2262 ,C2014_=_C2454 ,C2014_=_C2598 ,C2014_=_C2816 ,C2014_=_C2831 ,C2014_=_C2975 ,\nC2014_=_C2976 ,C2014_=_C2977 ,C2014_=_C2978 ,C2014_=_C2979 ,C2014_=_C2980 ,C2014_=_C2981 ,\nC2014_=_C2982 ,C2014_=_C2983 ,C2014_=_C2984 ,C2014_=_C2985 ,C2146_=_C2262 ,C2146_=_C2454 ,\nC2146_=_C2598 ,C2146_=_C2816 ,C2146_=_C2831 ,C2146_=_C2975 ,C2146_=_C2976 ,C2146_=_C2977 ,\nC2146_=_C2978 ,C2146_=_C2979 ,C2146_=_C2980 ,C2146_=_C2981 ,C2146_=_C2982 ,C2146_=_C2983 ,\nC2146_=_C2984 ,C2146_=_C2985 ,C2262_=_C2454 ,C2262_=_C2598 ,C2262_=_C2816 ,C2262_=_C2831 ,\nC2262_=_C2975 ,C2262_=_C2976 ,C2262_=_C2977 ,C2262_=_C2978 ,C2262_=_C2979 ,C2262_=_C2980 ,\nC2262_=_C2981 ,C2262_=_C2982 ,C2262_=_C2983 ,C2262_=_C2984 ,C2262_=_C2985 ,C2454_=_C2598 ,\nC2454_=_C2816 ,C2454_=_C2831 ,C2454_=_C2975 ,C2454_=_C2976 ,C2454_=_C2977 ,C2454_=_C2978 ,\nC2454_=_C2979 ,C2454_=_C2980 ,C2454_=_C2981 ,C2454_=_C2982 ,C2454_=_C2983 ,C2454_=_C2984 ,\nC2454_=_C2985 ,C2598_=_C2816 ,C2598_=_C2831 ,C2598_=_C2975 ,C2598_=_C2976 ,C2598_=_C2977 ,\nC2598_=_C2978 ,C2598_=_C2979 ,C2598_=_C2980 ,C2598_=_C2981 ,C2598_=_C2982 ,C2598_=_C2983 ,\nC2598_=_C2984 ,C2598_=_C2985 ,C2816_=_C2831 ,C2816_=_C2975 ,C2816_=_C2976 ,C2816_=_C2977 ,\nC2816_=_C2978 ,C2816_=_C2979 ,C2816_=_C2980 ,C2816_=_C2981 ,C2816_=_C2982 ,C2816_=_C2983 ,\nC2816_=_C2984 ,C2816_=_C2985 ,C2831_=_C2975 ,C2831_=_C2976 ,C2831_=_C2977 ,C2831_=_C2978 ,\nC2831_=_C2979 ,C2831_=_C2980 ,C2831_=_C2981 ,C2831_=_C2982 ,C2831_=_C2983 ,C2831_=_C2984 ,\nC2831_=_C2985 ,C2975_=_C2976 ,C2975_=_C2977 ,C2975_=_C2978 ,C2975_=_C2979 ,C2975_=_C2980 ,\nC2975_=_C2981 ,C2975_=_C2982 ,C2975_=_C2983 ,C2975_=_C2984 ,C2975_=_C2985 ,C2976_=_C2977 ,\nC2976_=_C2978 ,C2976_=_C2979 ,C2976_=_C2980 ,C2976_=_C2981 ,C2976_=_C2982 ,C2976_=_C2983 ,\nC2976_=_C2984 ,C2976_=_C2985 ,C2977_=_C2978 ,C2977_=_C2979 ,C2977_=_C2980 ,C2977_=_C2981 ,\nC2977_=_C2982 ,C2977_=_C2983 ,C2977_=_C2984 ,C2977_=_C2985 ,C2978_=_C2979 ,C2978_=_C2980 ,\nC2978_=_C2981 ,C2978_=_C2982 ,C2978_=_C2983 ,C2978_=_C2984 ,C2978_=_C2985 ,C2979_=_C2980 ,\nC2979_=_C2981 ,C2979_=_C2982 ,C2979_=_C2983 ,C2979_=_C2984 ,C2979_=_C2985 ,C2980_=_C2981</w:t>
      </w:r>
    </w:p>
    <w:p>
      <w:pPr>
        <w:pStyle w:val="PreformattedText"/>
        <w:bidi w:val="0"/>
        <w:spacing w:before="0" w:after="0"/>
        <w:jc w:val="left"/>
        <w:rPr/>
      </w:pPr>
      <w:r>
        <w:rPr/>
        <w:t xml:space="preserve"> </w:t>
      </w:r>
      <w:r>
        <w:rPr/>
        <w:t>,\nC2980_=_C2982 ,C2980_=_C2983 ,C2980_=_C2984 ,C2980_=_C2985 ,C2981_=_C2982 ,C2981_=_C2983 ,\nC2981_=_C2984 ,C2981_=_C2985 ,C2982_=_C2983 ,C2982_=_C2984 ,C2982_=_C2985 ,C2983_=_C2984 ,\nC2983_=_C2985 ,C2984_=_C2985 ,"];185[shape=box, label="id:185 level: 6\n57: C480 C488 C572 C697 C751 \nC882 C1049 C1094 C1102 C1190 C1196 \nC1495 C1560 C1568 C1620 C1625 C1669 \nC1674 C1856 C2096 C2209 C2269 C2626 \nC2637 C2835 C2922 C2953 C3017 C3033 \nC3297 C3359 C3453 C3573 C3582 C3709 \nC3710 C3711 C3712 C3713 C3714 C3715 \nC3716 C3717 C3718 C3719 C3737 C3826 \nC3854 C3860 C3992 C4015 C4044 C4045 \nC4046 C4047 C4048 C4049 \n823: C480_=_C488( C480 C488 ) C480_=_C572( C480 C572 ) C480_=_C697( C480 C697 ) C480_=_C751( C480 C751 ) C480_=_C1049( C480 C1049 ) \nC480_=_C1094( C480 C1094 ) C480_=_C1190( C480 C1190 ) C480_=_C1560( C480 C1560 ) C480_=_C1620( C480 C1620 ) C480_=_C1669( C480 C1669 ) C480_=_C1856( C480 C1856 ) \nC480_=_C2209( C480 C2209 ) C480_=_C2637( C480 C2637 ) C480_=_C2835( C480 C2835 ) C480_=_C3017( C480 C3017 ) C480_=_C3033( C480 C3033 ) C480_=_C3453( C480 C3453 ) \nC480_=_C3573( C480 C3573 ) C480_=_C3709( C480 C3709 ) C480_=_C3710( C480 C3710 ) C480_=_C3711( C480 C3711 ) C480_=_C3712( C480 C3712 ) C480_=_C3713( C480 C3713 ) \nC480_=_C3714( C480 C3714 ) C480_=_C3715( C480 C3715 ) C480_=_C3716( C480 C3716 ) C480_=_C3717( C480 C3717 ) C480_=_C3718( C480 C3718 ) C480_=_C3719( C480 C3719 ) \nC488_=_C882( C488 C882 ) C488_=_C1102( C488 C1102 ) C488_=_C1196( C488 C1196 ) C488_=_C1495( C488 C1495 ) C488_=_C1568( C488 C1568 ) C488_=_C1625( C488 C1625 ) \nC488_=_C1674( C488 C1674 ) C488_=_C2096( C488 C2096 ) C488_=_C2269( C488 C2269 ) C488_=_C2626( C488 C2626 ) C488_=_C2922( C488 C2922 ) C488_=_C2953( C488 C2953 ) \nC488_=_C3297( C488 C3297 ) C488_=_C3359( C488 C3359 ) C488_=_C3582( C488 C3582 ) C488_=_C3715( C488 C3715 ) C488_=_C3737( C488 C3737 ) C488_=_C3826( C488 C3826 ) \nC488_=_C3854( C488 C3854 ) C488_=_C3860( C488 C3860 ) C488_=_C3992( C488 C3992 ) C488_=_C4015( C488 C4015 ) C488_=_C4044( C488 C4044 ) C488_=_C4045( C488 C4045 ) \nC488_=_C4046( C488 C4046 ) C488_=_C4047( C488 C4047 ) C488_=_C4048( C488 C4048 ) C488_=_C4049( C488 C4049 ) C572_=_C697( C572 C697 ) C572_=_C751( C572 C751 ) \nC572_=_C1049( C572 C1049 ) C572_=_C1094( C572 C1094 ) C572_=_C1190( C572 C1190 ) C572_=_C1560( C572 C1560 ) C572_=_C1620( C572 C1620 ) C572_=_C1669( C572 C1669 ) \nC572_=_C1856( C572 C1856 ) C572_=_C2209( C572 C2209 ) C572_=_C2637( C572 C2637 ) C572_=_C2835( C572 C2835 ) C572_=_C3017( C572 C3017 ) C572_=_C3033( C572 C3033 ) \nC572_=_C3453( C572 C3453 ) C572_=_C3573( C572 C3573 ) C572_=_C3709( C572 C3709 ) C572_=_C3710( C572 C3710 ) C572_=_C3711( C572 C3711 ) C572_=_C3712( C572 C3712 ) \nC572_=_C3713( C572 C3713 ) C572_=_C3714( C572 C3714 ) C572_=_C3715( C572 C3715 ) C572_=_C3716( C572 C3716 ) C572_=_C3717( C572 C3717 ) C572_=_C3718( C572 C3718 ) \nC572_=_C3719( C572 C3719 ) C697_=_C751( C697 C751 ) C697_=_C1049( C697 C1049 ) C697_=_C1094( C697 C1094 ) C697_=_C1190( C697 C1190 ) C697_=_C1560( C697 C1560 ) \nC697_=_C1620( C697 C1620 ) C697_=_C1669( C697 C1669 ) C697_=_C1856( C697 C1856 ) C697_=_C2209( C697 C2209 ) C697_=_C2637( C697 C2637 ) C697_=_C2835( C697 C2835 ) \nC697_=_C3017( C697 C3017 ) C697_=_C3033( C697 C3033 ) C697_=_C3453( C697 C3453 ) C697_=_C3573( C697 C3573 ) C697_=_C3709( C697 C3709 ) C697_=_C3710( C697 C3710 ) \nC697_=_C3711( C697 C3711 ) C697_=_C3712( C697 C3712 ) C697_=_C3713( C697 C3713 ) C697_=_C3714( C697 C3714 ) C697_=_C3715( C697 C3715 ) C697_=_C3716( C697 C3716 ) \nC697_=_C3717( C697 C3717 ) C697_=_C3718( C697 C3718 ) C697_=_C3719( C697 C3719 ) C751_=_C1049( C751 C1049 ) C751_=_C1094( C751 C1094 ) C751_=_C1190( C751 C1190 ) \nC751_=_C1560( C751 C1560 ) C751_=_C1620( C751 C1620 ) C751_=_C1669( C751 C1669 ) C751_=_C1856( C751 C1856 ) C751_=_C2209( C751 C2209 ) C751_=_C2637( C751 C2637 ) \nC751_=_C2835( C751 C2835 ) C751_=_C3017( C751 C3017 ) C751_=_C3033( C751 C3033 ) C751_=_C3453( C751 C3453 ) C751_=_C3573( C751 C3573 ) C751_=_C3709( C751 C3709 ) \nC751_=_C3710( C751 C3710 ) C751_=_C3711( C751 C3711 ) C751_=_C3712( C751 C3712 ) C751_=_C3713( C751 C3713 ) C751_=_C3714( C751 C3714 ) C751_=_C3715( C751 C3715 ) \nC751_=_C3716( C751 C3716 ) C751_=_C3717( C751 C3717 ) C751_=_C3718( C751 C3718 ) C751_=_C3719( C751 C3719 ) C882_=_C1102( C882 C1102 ) C882_=_C1196( C882 C1196 ) \nC882_=_C1495( C882 C1495 ) C882_=_C1568( C882 C1568 ) C882_=_C1625( C882 C1625 ) C882_=_C1674( C882 C1674 ) C882_=_C2096( C882 C2096 ) C882_=_C2269( C882 C2269 ) \nC882_=_C2626( C882 C2626 ) C882_=_C2922( C882 C2922 ) C882_=_C2953( C882 C2953 ) C882_=_C3297( C882 C3297 ) C882_=_C3359( C882 C3359 ) C882_=_C3582( C882 C3582 ) \nC882_=_C3715( C882 C3715 ) C882_=_C3737( C882 C3737 ) C882_=_C3826( C882 C3826 ) C882_=_C3854( C882 C3854 ) C882_=_C3860( C882 C3860 ) C882_=_C3992( C882 C3992 ) \nC882_=_C4015( C882 C4015 ) C882_=_C4044( C882 C4044 ) C882_=_C4045( C882 C4045 ) C882_=_C4046( C882 C4046 ) C882_=_C4047( C882 C4047 ) C882_=_C4048( C882 C4048 ) \nC882_=_C4049( C882 C4049 ) C1049_=_C1094( C1049 C1094 ) C1049_=_C1190( C1049 C1190 ) C1049_=_C1560( C1049 C1560 ) C1049_=_C1620( C1049 C1620 ) C1049_=_C1669( C1049 C1669 ) \nC1049_=_C1856( C1049 C1856 ) C1049_=_C2209( C1049 C2209 ) C1049_=_C2637( C1049 C2637 ) C1049_=_C2835( C1049 C2835 ) C1049_=_C3017( C1049 C3017 ) C1049_=_C3033( C1049 C3033 ) \nC1049_=_C3453( C1049 C3453 ) C1049_=_C3573( C1049 C3573 ) C1049_=_C3709( C1049 C3709 ) C1049_=_C3710( C1049 C3710 ) C1049_=_C3711( C1049 C3711 ) C1049_=_C3712( C1049 C3712 ) \nC1049_=_C3713( C1049 C3713 ) C1049_=_C3714( C1049 C3714 ) C1049_=_C3715( C1049 C3715 ) C1049_=_C3716( C1049 C3716 ) C1049_=_C3717( C1049 C3717 ) C1049_=_C3718( C1049 C3718 ) \nC1049_=_C3719( C1049 C3719 ) C1094_=_C1102( C1094 C1102 ) C1094_=_C1190( C1094 C1190 ) C1094_=_C1560( C1094 C1560 ) C1094_=_C1620( C1094 C1620 ) C1094_=_C1669( C1094 C1669 ) \nC1094_=_C1856( C1094 C1856 ) C1094_=_C2209( C1094 C2209 ) C1094_=_C2637( C1094 C2637 ) C1094_=_C2835( C1094 C2835 ) C1094_=_C3017( C1094 C3017 ) C1094_=_C3033( C1094 C3033 ) \nC1094_=_C3453( C1094 C3453 ) C1094_=_C3573( C1094 C3573 ) C1094_=_C3709( C1094 C3709 ) C1094_=_C3710( C1094 C3710 ) C1094_=_C3711( C1094 C3711 ) C1094_=_C3712( C1094 C3712 ) \nC1094_=_C3713( C1094 C3713 ) C1094_=_C3714( C1094 C3714 ) C1094_=_C3715( C1094 C3715 ) C1094_=_C3716( C1094 C3716 ) C1094_=_C3717( C1094 C3717 ) C1094_=_C3718( C1094 C3718 ) \nC1094_=_C3719( C1094 C3719 ) C1102_=_C1196( C1102 C1196 ) C1102_=_C1495( C1102 C1495 ) C1102_=_C1568( C1102 C1568 ) C1102_=_C1625( C1102 C1625 ) C1102_=_C1674( C1102 C1674 ) \nC1102_=_C2096( C1102 C2096 ) C1102_=_C2269( C1102 C2269 ) C1102_=_C2626( C1102 C2626 ) C1102_=_C2922( C1102 C2922 ) C1102_=_C2953( C1102 C2953 ) C1102_=_C3297( C1102 C3297 ) \nC1102_=_C3359( C1102 C3359 ) C1102_=_C3582( C1102 C3582 ) C1102_=_C3715( C1102 C3715 ) C1102_=_C3737( C1102 C3737 ) C1102_=_C3826( C1102 C3826 ) C1102_=_C3854( C1102 C3854 ) \nC1102_=_C3860( C1102 C3860 ) C1102_=_C3992( C1102 C3992 ) C1102_=_C4015( C1102 C4015 ) C1102_=_C4044( C1102 C4044 ) C1102_=_C4045( C1102 C4045 ) C1102_=_C4046( C1102 C4046 ) \nC1102_=_C4047( C1102 C4047 ) C1102_=_C4048( C1102 C4048 ) C1102_=_C4049( C1102 C4049 ) C1190_=_C1196( C1190 C1196 ) C1190_=_C1560( C1190 C1560 ) C1190_=_C1620( C1190 C1620 ) \nC1190_=_C1669( C1190 C1669 ) C1190_=_C1856( C1190 C1856 ) C1190_=_C2209( C1190 C2209 ) C1190_=_C2637( C1190 C2637 ) C1190_=_C2835( C1190 C2835 ) C1190_=_C3017( C1190 C3017 ) \nC1190_=_C3033( C1190 C3033 ) C1190_=_C3453( C1190 C3453 ) C1190_=_C3573( C1190 C3573 ) C1190_=_C3709( C1190 C3709 ) C1190_=_C3710( C1190 C3710 ) C1190_=_C3711( C1190 C3711 ) \nC1190_=_C3712( C1190 C3712 ) C1190_=_C3713( C1190 C3713 ) C1190_=_C3714( C1190 C3714 ) C1190_=_C3715( C1190 C3715 ) C1190_=_C3716( C1190 C3716 ) C1190_=_C3717( C1190 C3717 ) \nC1190_=_C3718( C1190 C3718 ) C1190_=_C3719( C1190 C3719 ) C1196_=_C1495( C1196 C1495 ) C1196_=_C1568( C1196 C1568 ) C1196_=_C1625( C1196 C1625 ) C1196_=_C1674( C1196 C1674 ) \nC1196_=_C2096( C1196 C2096 ) C1196_=_C2269( C1196 C2269 ) C1196_=_C2626( C1196 C2626 ) C1196_=_C2922( C1196 C2922 ) C1196_=_C2953( C1196 C2953 ) C1196_=_C3297( C1196 C3297 ) \nC1196_=_C3359( C1196 C3359 ) C1196_=_C3582( C1196 C3582 ) C1196_=_C3715( C1196 C3715 ) C1196_=_C3737( C1196 C3737 ) C1196_=_C3826( C1196 C3826 ) C1196_=_C3854( C1196 C3854 ) \nC1196_=_C3860( C1196 C3860 ) C1196_=_C3992( C1196 C3992 ) C1196_=_C4015( C1196 C4015 ) C1196_=_C4044( C1196 C4044 ) C1196_=_C4045( C1196 C4045 ) C1196_=_C4046( C1196 C4046 ) \nC1196_=_C4047( C1196 C4047 ) C1196_=_C4048( C1196 C4048 ) C1196_=_C4049( C1196 C4049 ) C1495_=_C1568( C1495 C1568 ) C1495_=_C1625( C1495 C1625 ) C1495_=_C1674( C1495 C1674 ) \nC1495_=_C2096( C1495 C2096 ) C1495_=_C2269( C1495 C2269 ) C1495_=_C2626( C1495 C2626 ) C1495_=_C2922( C1495 C2922 ) C1495_=_C2953( C1495 C2953 ) C1495_=_C3297( C1495 C3297 ) \nC1495_=_C3359( C1495 C3359 ) C1495_=_C3582( C1495 C3582 ) C1495_=_C3715( C1495 C3715 ) C1495_=_C3737( C1495 C3737 ) C1495_=_C3826( C1495 C3826 ) C1495_=_C3854( C1495 C3854 ) \nC1495_=_C3860( C1495 C3860 ) C1495_=_C3992( C1495 C3992 ) C1495_=_C4015( C1495 C4015 ) C1495_=_C4044( C1495 C4044 ) C1495_=_C4045( C1495 C4045 ) C1495_=_C4046( C1495 C4046 ) \nC1495_=_C4047( C1495 C4047 ) C1495_=_C4048( C1495 C4048 ) C1495_=_C4049( C1495 C4049 ) C1560_=_C1568( C1560 C1568 ) C1560_=_C1620( C1560 C1620 ) C1560_=_C1669( C1560 C1669 ) \nC1560_=_C1856( C1560 C1856 ) C1560_=_C2209( C1560 C2209 ) C1560_=_C2637( C1560 C2637 ) C1560_=_C2835( C1560 C2835 ) C1560_=_C3017( C1560 C3017 ) C1560_=_C3033( C1560 C3033 ) \nC1560_=_C3453( C1560 C3453 ) C1560_=_C3573( C1560 C3573 ) C1560_=_C3709( C1560 C3709 ) C1560_=_C3710( C1560 C3710 ) C1560_=_C3711( C1560 C3711 ) C1560_=_C3712( C1560 C3712 ) \nC1560_=_C3713( C1560 C3713 ) C1560_=_C3714( C1560 C3714 ) C1560_=_C3715( C1560 C3715 ) C1560_=_C3716( C1560 C3716 ) C1560_=_C3717( C1560 C3717</w:t>
      </w:r>
    </w:p>
    <w:p>
      <w:pPr>
        <w:pStyle w:val="PreformattedText"/>
        <w:bidi w:val="0"/>
        <w:spacing w:before="0" w:after="0"/>
        <w:jc w:val="left"/>
        <w:rPr/>
      </w:pPr>
      <w:r>
        <w:rPr/>
        <w:t xml:space="preserve"> </w:t>
      </w:r>
      <w:r>
        <w:rPr/>
        <w:t>) C1560_=_C3718( C1560 C3718 ) \nC1560_=_C3719( C1560 C3719 ) C1568_=_C1625( C1568 C1625 ) C1568_=_C1674( C1568 C1674 ) C1568_=_C2096( C1568 C2096 ) C1568_=_C2269( C1568 C2269 ) C1568_=_C2626( C1568 C2626 ) \nC1568_=_C2922( C1568 C2922 ) C1568_=_C2953( C1568 C2953 ) C1568_=_C3297( C1568 C3297 ) C1568_=_C3359( C1568 C3359 ) C1568_=_C3582( C1568 C3582 ) C1568_=_C3715( C1568 C3715 ) \nC1568_=_C3737( C1568 C3737 ) C1568_=_C3826( C1568 C3826 ) C1568_=_C3854( C1568 C3854 ) C1568_=_C3860( C1568 C3860 ) C1568_=_C3992( C1568 C3992 ) C1568_=_C4015( C1568 C4015 ) \nC1568_=_C4044( C1568 C4044 ) C1568_=_C4045( C1568 C4045 ) C1568_=_C4046( C1568 C4046 ) C1568_=_C4047( C1568 C4047 ) C1568_=_C4048( C1568 C4048 ) C1568_=_C4049( C1568 C4049 ) \nC1620_=_C1625( C1620 C1625 ) C1620_=_C1669( C1620 C1669 ) C1620_=_C1856( C1620 C1856 ) C1620_=_C2209( C1620 C2209 ) C1620_=_C2637( C1620 C2637 ) C1620_=_C2835( C1620 C2835 ) \nC1620_=_C3017( C1620 C3017 ) C1620_=_C3033( C1620 C3033 ) C1620_=_C3453( C1620 C3453 ) C1620_=_C3573( C1620 C3573 ) C1620_=_C3709( C1620 C3709 ) C1620_=_C3710( C1620 C3710 ) \nC1620_=_C3711( C1620 C3711 ) C1620_=_C3712( C1620 C3712 ) C1620_=_C3713( C1620 C3713 ) C1620_=_C3714( C1620 C3714 ) C1620_=_C3715( C1620 C3715 ) C1620_=_C3716( C1620 C3716 ) \nC1620_=_C3717( C1620 C3717 ) C1620_=_C3718( C1620 C3718 ) C1620_=_C3719( C1620 C3719 ) C1625_=_C1674( C1625 C1674 ) C1625_=_C2096( C1625 C2096 ) C1625_=_C2269( C1625 C2269 ) \nC1625_=_C2626( C1625 C2626 ) C1625_=_C2922( C1625 C2922 ) C1625_=_C2953( C1625 C2953 ) C1625_=_C3297( C1625 C3297 ) C1625_=_C3359( C1625 C3359 ) C1625_=_C3582( C1625 C3582 ) \nC1625_=_C3715( C1625 C3715 ) C1625_=_C3737( C1625 C3737 ) C1625_=_C3826( C1625 C3826 ) C1625_=_C3854( C1625 C3854 ) C1625_=_C3860( C1625 C3860 ) C1625_=_C3992( C1625 C3992 ) \nC1625_=_C4015( C1625 C4015 ) C1625_=_C4044( C1625 C4044 ) C1625_=_C4045( C1625 C4045 ) C1625_=_C4046( C1625 C4046 ) C1625_=_C4047( C1625 C4047 ) C1625_=_C4048( C1625 C4048 ) \nC1625_=_C4049( C1625 C4049 ) C1669_=_C1674( C1669 C1674 ) C1669_=_C1856( C1669 C1856 ) C1669_=_C2209( C1669 C2209 ) C1669_=_C2637( C1669 C2637 ) C1669_=_C2835( C1669 C2835 ) \nC1669_=_C3017( C1669 C3017 ) C1669_=_C3033( C1669 C3033 ) C1669_=_C3453( C1669 C3453 ) C1669_=_C3573( C1669 C3573 ) C1669_=_C3709( C1669 C3709 ) C1669_=_C3710( C1669 C3710 ) \nC1669_=_C3711( C1669 C3711 ) C1669_=_C3712( C1669 C3712 ) C1669_=_C3713( C1669 C3713 ) C1669_=_C3714( C1669 C3714 ) C1669_=_C3715( C1669 C3715 ) C1669_=_C3716( C1669 C3716 ) \nC1669_=_C3717( C1669 C3717 ) C1669_=_C3718( C1669 C3718 ) C1669_=_C3719( C1669 C3719 ) C1674_=_C2096( C1674 C2096 ) C1674_=_C2269( C1674 C2269 ) C1674_=_C2626( C1674 C2626 ) \nC1674_=_C2922( C1674 C2922 ) C1674_=_C2953( C1674 C2953 ) C1674_=_C3297( C1674 C3297 ) C1674_=_C3359( C1674 C3359 ) C1674_=_C3582( C1674 C3582 ) C1674_=_C3715( C1674 C3715 ) \nC1674_=_C3737( C1674 C3737 ) C1674_=_C3826( C1674 C3826 ) C1674_=_C3854( C1674 C3854 ) C1674_=_C3860( C1674 C3860 ) C1674_=_C3992( C1674 C3992 ) C1674_=_C4015( C1674 C4015 ) \nC1674_=_C4044( C1674 C4044 ) C1674_=_C4045( C1674 C4045 ) C1674_=_C4046( C1674 C4046 ) C1674_=_C4047( C1674 C4047 ) C1674_=_C4048( C1674 C4048 ) C1674_=_C4049( C1674 C4049 ) \nC1856_=_C2209( C1856 C2209 ) C1856_=_C2637( C1856 C2637 ) C1856_=_C2835( C1856 C2835 ) C1856_=_C3017( C1856 C3017 ) C1856_=_C3033( C1856 C3033 ) C1856_=_C3453( C1856 C3453 ) \nC1856_=_C3573( C1856 C3573 ) C1856_=_C3709( C1856 C3709 ) C1856_=_C3710( C1856 C3710 ) C1856_=_C3711( C1856 C3711 ) C1856_=_C3712( C1856 C3712 ) C1856_=_C3713( C1856 C3713 ) \nC1856_=_C3714( C1856 C3714 ) C1856_=_C3715( C1856 C3715 ) C1856_=_C3716( C1856 C3716 ) C1856_=_C3717( C1856 C3717 ) C1856_=_C3718( C1856 C3718 ) C1856_=_C3719( C1856 C3719 ) \nC2096_=_C2269( C2096 C2269 ) C2096_=_C2626( C2096 C2626 ) C2096_=_C2922( C2096 C2922 ) C2096_=_C2953( C2096 C2953 ) C2096_=_C3297( C2096 C3297 ) C2096_=_C3359( C2096 C3359 ) \nC2096_=_C3582( C2096 C3582 ) C2096_=_C3715( C2096 C3715 ) C2096_=_C3737( C2096 C3737 ) C2096_=_C3826( C2096 C3826 ) C2096_=_C3854( C2096 C3854 ) C2096_=_C3860( C2096 C3860 ) \nC2096_=_C3992( C2096 C3992 ) C2096_=_C4015( C2096 C4015 ) C2096_=_C4044( C2096 C4044 ) C2096_=_C4045( C2096 C4045 ) C2096_=_C4046( C2096 C4046 ) C2096_=_C4047( C2096 C4047 ) \nC2096_=_C4048( C2096 C4048 ) C2096_=_C4049( C2096 C4049 ) C2209_=_C2637( C2209 C2637 ) C2209_=_C2835( C2209 C2835 ) C2209_=_C3017( C2209 C3017 ) C2209_=_C3033( C2209 C3033 ) \nC2209_=_C3453( C2209 C3453 ) C2209_=_C3573( C2209 C3573 ) C2209_=_C3709( C2209 C3709 ) C2209_=_C3710( C2209 C3710 ) C2209_=_C3711( C2209 C3711 ) C2209_=_C3712( C2209 C3712 ) \nC2209_=_C3713( C2209 C3713 ) C2209_=_C3714( C2209 C3714 ) C2209_=_C3715( C2209 C3715 ) C2209_=_C3716( C2209 C3716 ) C2209_=_C3717( C2209 C3717 ) C2209_=_C3718( C2209 C3718 ) \nC2209_=_C3719( C2209 C3719 ) C2269_=_C2626( C2269 C2626 ) C2269_=_C2922( C2269 C2922 ) C2269_=_C2953( C2269 C2953 ) C2269_=_C3297( C2269 C3297 ) C2269_=_C3359( C2269 C3359 ) \nC2269_=_C3582( C2269 C3582 ) C2269_=_C3715( C2269 C3715 ) C2269_=_C3737( C2269 C3737 ) C2269_=_C3826( C2269 C3826 ) C2269_=_C3854( C2269 C3854 ) C2269_=_C3860( C2269 C3860 ) \nC2269_=_C3992( C2269 C3992 ) C2269_=_C4015( C2269 C4015 ) C2269_=_C4044( C2269 C4044 ) C2269_=_C4045( C2269 C4045 ) C2269_=_C4046( C2269 C4046 ) C2269_=_C4047( C2269 C4047 ) \nC2269_=_C4048( C2269 C4048 ) C2269_=_C4049( C2269 C4049 ) C2626_=_C2922( C2626 C2922 ) C2626_=_C2953( C2626 C2953 ) C2626_=_C3297( C2626 C3297 ) C2626_=_C3359( C2626 C3359 ) \nC2626_=_C3582( C2626 C3582 ) C2626_=_C3715( C2626 C3715 ) C2626_=_C3737( C2626 C3737 ) C2626_=_C3826( C2626 C3826 ) C2626_=_C3854( C2626 C3854 ) C2626_=_C3860( C2626 C3860 ) \nC2626_=_C3992( C2626 C3992 ) C2626_=_C4015( C2626 C4015 ) C2626_=_C4044( C2626 C4044 ) C2626_=_C4045( C2626 C4045 ) C2626_=_C4046( C2626 C4046 ) C2626_=_C4047( C2626 C4047 ) \nC2626_=_C4048( C2626 C4048 ) C2626_=_C4049( C2626 C4049 ) C2637_=_C2835( C2637 C2835 ) C2637_=_C3017( C2637 C3017 ) C2637_=_C3033( C2637 C3033 ) C2637_=_C3453( C2637 C3453 ) \nC2637_=_C3573( C2637 C3573 ) C2637_=_C3709( C2637 C3709 ) C2637_=_C3710( C2637 C3710 ) C2637_=_C3711( C2637 C3711 ) C2637_=_C3712( C2637 C3712 ) C2637_=_C3713( C2637 C3713 ) \nC2637_=_C3714( C2637 C3714 ) C2637_=_C3715( C2637 C3715 ) C2637_=_C3716( C2637 C3716 ) C2637_=_C3717( C2637 C3717 ) C2637_=_C3718( C2637 C3718 ) C2637_=_C3719( C2637 C3719 ) \nC2835_=_C3017( C2835 C3017 ) C2835_=_C3033( C2835 C3033 ) C2835_=_C3453( C2835 C3453 ) C2835_=_C3573( C2835 C3573 ) C2835_=_C3709( C2835 C3709 ) C2835_=_C3710( C2835 C3710 ) \nC2835_=_C3711( C2835 C3711 ) C2835_=_C3712( C2835 C3712 ) C2835_=_C3713( C2835 C3713 ) C2835_=_C3714( C2835 C3714 ) C2835_=_C3715( C2835 C3715 ) C2835_=_C3716( C2835 C3716 ) \nC2835_=_C3717( C2835 C3717 ) C2835_=_C3718( C2835 C3718 ) C2835_=_C3719( C2835 C3719 ) C2922_=_C2953( C2922 C2953 ) C2922_=_C3297( C2922 C3297 ) C2922_=_C3359( C2922 C3359 ) \nC2922_=_C3582( C2922 C3582 ) C2922_=_C3715( C2922 C3715 ) C2922_=_C3737( C2922 C3737 ) C2922_=_C3826( C2922 C3826 ) C2922_=_C3854( C2922 C3854 ) C2922_=_C3860( C2922 C3860 ) \nC2922_=_C3992( C2922 C3992 ) C2922_=_C4015( C2922 C4015 ) C2922_=_C4044( C2922 C4044 ) C2922_=_C4045( C2922 C4045 ) C2922_=_C4046( C2922 C4046 ) C2922_=_C4047( C2922 C4047 ) \nC2922_=_C4048( C2922 C4048 ) C2922_=_C4049( C2922 C4049 ) C2953_=_C3297( C2953 C3297 ) C2953_=_C3359( C2953 C3359 ) C2953_=_C3582( C2953 C3582 ) C2953_=_C3715( C2953 C3715 ) \nC2953_=_C3737( C2953 C3737 ) C2953_=_C3826( C2953 C3826 ) C2953_=_C3854( C2953 C3854 ) C2953_=_C3860( C2953 C3860 ) C2953_=_C3992( C2953 C3992 ) C2953_=_C4015( C2953 C4015 ) \nC2953_=_C4044( C2953 C4044 ) C2953_=_C4045( C2953 C4045 ) C2953_=_C4046( C2953 C4046 ) C2953_=_C4047( C2953 C4047 ) C2953_=_C4048( C2953 C4048 ) C2953_=_C4049( C2953 C4049 ) \nC3017_=_C3033( C3017 C3033 ) C3017_=_C3453( C3017 C3453 ) C3017_=_C3573( C3017 C3573 ) C3017_=_C3709( C3017 C3709 ) C3017_=_C3710( C3017 C3710 ) C3017_=_C3711( C3017 C3711 ) \nC3017_=_C3712( C3017 C3712 ) C3017_=_C3713( C3017 C3713 ) C3017_=_C3714( C3017 C3714 ) C3017_=_C3715( C3017 C3715 ) C3017_=_C3716( C3017 C3716 ) C3017_=_C3717( C3017 C3717 ) \nC3017_=_C3718( C3017 C3718 ) C3017_=_C3719( C3017 C3719 ) C3033_=_C3453( C3033 C3453 ) C3033_=_C3573( C3033 C3573 ) C3033_=_C3709( C3033 C3709 ) C3033_=_C3710( C3033 C3710 ) \nC3033_=_C3711( C3033 C3711 ) C3033_=_C3712( C3033 C3712 ) C3033_=_C3713( C3033 C3713 ) C3033_=_C3714( C3033 C3714 ) C3033_=_C3715( C3033 C3715 ) C3033_=_C3716( C3033 C3716 ) \nC3033_=_C3717( C3033 C3717 ) C3033_=_C3718( C3033 C3718 ) C3033_=_C3719( C3033 C3719 ) C3297_=_C3359( C3297 C3359 ) C3297_=_C3582( C3297 C3582 ) C3297_=_C3715( C3297 C3715 ) \nC3297_=_C3737( C3297 C3737 ) C3297_=_C3826( C3297 C3826 ) C3297_=_C3854( C3297 C3854 ) C3297_=_C3860( C3297 C3860 ) C3297_=_C3992( C3297 C3992 ) C3297_=_C4015( C3297 C4015 ) \nC3297_=_C4044( C3297 C4044 ) C3297_=_C4045( C3297 C4045 ) C3297_=_C4046( C3297 C4046 ) C3297_=_C4047( C3297 C4047 ) C3297_=_C4048( C3297 C4048 ) C3297_=_C4049( C3297 C4049 ) \nC3359_=_C3582( C3359 C3582 ) C3359_=_C3715( C3359 C3715 ) C3359_=_C3737( C3359 C3737 ) C3359_=_C3826( C3359 C3826 ) C3359_=_C3854( C3359 C3854 ) C3359_=_C3860( C3359 C3860 ) \nC3359_=_C3992( C3359 C3992 ) C3359_=_C4015( C3359 C4015 ) C3359_=_C4044( C3359 C4044 ) C3359_=_C4045( C3359 C4045 ) C3359_=_C4046( C3359 C4046 ) C3359_=_C4047( C3359 C4047 ) \nC3359_=_C4048( C3359 C4048 ) C3359_=_C4049( C3359 C4049 ) C3453_=_C3573( C3453 C3573 ) C3453_=_C3709( C3453 C3709 ) C3453_=_C3710( C3453 C3710 ) C3453_=_C3711( C3453 C3711 ) \nC3453_=_C3712( C3453 C3712 ) C3453_=_C3713( C3453 C3713 ) C3453_=_C3714( C3453 C3714 ) C3453_=_C3715( C3453 C3715 ) C3453_=_C3716( C3453 C3716 ) C3453_=_C3717( C3453 C3717 ) \nC3453_=_C3718( C3453 C3718 ) C3453_=_C3719( C3453 C3719 ) C3573_=_C3582( C3573 C3582 ) C3573_=_C3709( C3573 C3709 ) C3573_=_C3710( C3573 C3710 ) C3573_=_C3711( C3573 C3711 ) \nC3573_=_C3712(</w:t>
      </w:r>
    </w:p>
    <w:p>
      <w:pPr>
        <w:pStyle w:val="PreformattedText"/>
        <w:bidi w:val="0"/>
        <w:spacing w:before="0" w:after="0"/>
        <w:jc w:val="left"/>
        <w:rPr/>
      </w:pPr>
      <w:r>
        <w:rPr/>
        <w:t xml:space="preserve"> </w:t>
      </w:r>
      <w:r>
        <w:rPr/>
        <w:t>C3573 C3712 ) C3573_=_C3713( C3573 C3713 ) C3573_=_C3714( C3573 C3714 ) C3573_=_C3715( C3573 C3715 ) C3573_=_C3716( C3573 C3716 ) C3573_=_C3717( C3573 C3717 ) \nC3573_=_C3718( C3573 C3718 ) C3573_=_C3719( C3573 C3719 ) C3582_=_C3715( C3582 C3715 ) C3582_=_C3737( C3582 C3737 ) C3582_=_C3826( C3582 C3826 ) C3582_=_C3854( C3582 C3854 ) \nC3582_=_C3860( C3582 C3860 ) C3582_=_C3992( C3582 C3992 ) C3582_=_C4015( C3582 C4015 ) C3582_=_C4044( C3582 C4044 ) C3582_=_C4045( C3582 C4045 ) C3582_=_C4046( C3582 C4046 ) \nC3582_=_C4047( C3582 C4047 ) C3582_=_C4048( C3582 C4048 ) C3582_=_C4049( C3582 C4049 ) C3709_=_C3710( C3709 C3710 ) C3709_=_C3711( C3709 C3711 ) C3709_=_C3712( C3709 C3712 ) \nC3709_=_C3713( C3709 C3713 ) C3709_=_C3714( C3709 C3714 ) C3709_=_C3715( C3709 C3715 ) C3709_=_C3716( C3709 C3716 ) C3709_=_C3717( C3709 C3717 ) C3709_=_C3718( C3709 C3718 ) \nC3709_=_C3719( C3709 C3719 ) C3709_=_C3737( C3709 C3737 ) C3710_=_C3711( C3710 C3711 ) C3710_=_C3712( C3710 C3712 ) C3710_=_C3713( C3710 C3713 ) C3710_=_C3714( C3710 C3714 ) \nC3710_=_C3715( C3710 C3715 ) C3710_=_C3716( C3710 C3716 ) C3710_=_C3717( C3710 C3717 ) C3710_=_C3718( C3710 C3718 ) C3710_=_C3719( C3710 C3719 ) C3711_=_C3712( C3711 C3712 ) \nC3711_=_C3713( C3711 C3713 ) C3711_=_C3714( C3711 C3714 ) C3711_=_C3715( C3711 C3715 ) C3711_=_C3716( C3711 C3716 ) C3711_=_C3717( C3711 C3717 ) C3711_=_C3718( C3711 C3718 ) \nC3711_=_C3719( C3711 C3719 ) C3712_=_C3713( C3712 C3713 ) C3712_=_C3714( C3712 C3714 ) C3712_=_C3715( C3712 C3715 ) C3712_=_C3716( C3712 C3716 ) C3712_=_C3717( C3712 C3717 ) \nC3712_=_C3718( C3712 C3718 ) C3712_=_C3719( C3712 C3719 ) C3712_=_C3826( C3712 C3826 ) C3713_=_C3714( C3713 C3714 ) C3713_=_C3715( C3713 C3715 ) C3713_=_C3716( C3713 C3716 ) \nC3713_=_C3717( C3713 C3717 ) C3713_=_C3718( C3713 C3718 ) C3713_=_C3719( C3713 C3719 ) C3714_=_C3715( C3714 C3715 ) C3714_=_C3716( C3714 C3716 ) C3714_=_C3717( C3714 C3717 ) \nC3714_=_C3718( C3714 C3718 ) C3714_=_C3719( C3714 C3719 ) C3715_=_C3716( C3715 C3716 ) C3715_=_C3717( C3715 C3717 ) C3715_=_C3718( C3715 C3718 ) C3715_=_C3719( C3715 C3719 ) \nC3715_=_C3737( C3715 C3737 ) C3715_=_C3826( C3715 C3826 ) C3715_=_C3854( C3715 C3854 ) C3715_=_C3860( C3715 C3860 ) C3715_=_C3992( C3715 C3992 ) C3715_=_C4015( C3715 C4015 ) \nC3715_=_C4044( C3715 C4044 ) C3715_=_C4045( C3715 C4045 ) C3715_=_C4046( C3715 C4046 ) C3715_=_C4047( C3715 C4047 ) C3715_=_C4048( C3715 C4048 ) C3715_=_C4049( C3715 C4049 ) \nC3716_=_C3717( C3716 C3717 ) C3716_=_C3718( C3716 C3718 ) C3716_=_C3719( C3716 C3719 ) C3716_=_C4044( C3716 C4044 ) C3717_=_C3718( C3717 C3718 ) C3717_=_C3719( C3717 C3719 ) \nC3718_=_C3719( C3718 C3719 ) C3718_=_C4046( C3718 C4046 ) C3737_=_C3826( C3737 C3826 ) C3737_=_C3854( C3737 C3854 ) C3737_=_C3860( C3737 C3860 ) C3737_=_C3992( C3737 C3992 ) \nC3737_=_C4015( C3737 C4015 ) C3737_=_C4044( C3737 C4044 ) C3737_=_C4045( C3737 C4045 ) C3737_=_C4046( C3737 C4046 ) C3737_=_C4047( C3737 C4047 ) C3737_=_C4048( C3737 C4048 ) \nC3737_=_C4049( C3737 C4049 ) C3826_=_C3854( C3826 C3854 ) C3826_=_C3860( C3826 C3860 ) C3826_=_C3992( C3826 C3992 ) C3826_=_C4015( C3826 C4015 ) C3826_=_C4044( C3826 C4044 ) \nC3826_=_C4045( C3826 C4045 ) C3826_=_C4046( C3826 C4046 ) C3826_=_C4047( C3826 C4047 ) C3826_=_C4048( C3826 C4048 ) C3826_=_C4049( C3826 C4049 ) C3854_=_C3860( C3854 C3860 ) \nC3854_=_C3992( C3854 C3992 ) C3854_=_C4015( C3854 C4015 ) C3854_=_C4044( C3854 C4044 ) C3854_=_C4045( C3854 C4045 ) C3854_=_C4046( C3854 C4046 ) C3854_=_C4047( C3854 C4047 ) \nC3854_=_C4048( C3854 C4048 ) C3854_=_C4049( C3854 C4049 ) C3860_=_C3992( C3860 C3992 ) C3860_=_C4015( C3860 C4015 ) C3860_=_C4044( C3860 C4044 ) C3860_=_C4045( C3860 C4045 ) \nC3860_=_C4046( C3860 C4046 ) C3860_=_C4047( C3860 C4047 ) C3860_=_C4048( C3860 C4048 ) C3860_=_C4049( C3860 C4049 ) C3992_=_C4015( C3992 C4015 ) C3992_=_C4044( C3992 C4044 ) \nC3992_=_C4045( C3992 C4045 ) C3992_=_C4046( C3992 C4046 ) C3992_=_C4047( C3992 C4047 ) C3992_=_C4048( C3992 C4048 ) C3992_=_C4049( C3992 C4049 ) C4015_=_C4044( C4015 C4044 ) \nC4015_=_C4045( C4015 C4045 ) C4015_=_C4046( C4015 C4046 ) C4015_=_C4047( C4015 C4047 ) C4015_=_C4048( C4015 C4048 ) C4015_=_C4049( C4015 C4049 ) C4044_=_C4045( C4044 C4045 ) \nC4044_=_C4046( C4044 C4046 ) C4044_=_C4047( C4044 C4047 ) C4044_=_C4048( C4044 C4048 ) C4044_=_C4049( C4044 C4049 ) C4045_=_C4046( C4045 C4046 ) C4045_=_C4047( C4045 C4047 ) \nC4045_=_C4048( C4045 C4048 ) C4045_=_C4049( C4045 C4049 ) C4046_=_C4047( C4046 C4047 ) C4046_=_C4048( C4046 C4048 ) C4046_=_C4049( C4046 C4049 ) C4047_=_C4048( C4047 C4048 ) \nC4047_=_C4049( C4047 C4049 ) C4048_=_C4049( C4048 C4049 ) "];123-&gt;185[label="56: C480 C488 C572 C697 C751 \nC882 C1049 C1094 C1102 C1190 C1196 \nC1495 C1560 C1568 C1620 C1625 C1669 \nC1674 C1856 C2096 C2209 C2269 C2626 \nC2637 C2835 C2922 C2953 C3017 C3033 \nC3297 C3359 C3453 C3573 C3582 C3709 \nC3710 C3711 C3712 C3713 C3714 C3716 \nC3717 C3718 C3719 C3737 C3826 C3854 \nC3860 C3992 C4015 C4044 C4045 C4046 \nC4047 C4048 C4049 \n767: C480_=_C488 ,C480_=_C572 ,C480_=_C697 ,C480_=_C751 ,C480_=_C1049 ,\nC480_=_C1094 ,C480_=_C1190 ,C480_=_C1560 ,C480_=_C1620 ,C480_=_C1669 ,C480_=_C1856 ,\nC480_=_C2209 ,C480_=_C2637 ,C480_=_C2835 ,C480_=_C3017 ,C480_=_C3033 ,C480_=_C3453 ,\nC480_=_C3573 ,C480_=_C3709 ,C480_=_C3710 ,C480_=_C3711 ,C480_=_C3712 ,C480_=_C3713 ,\nC480_=_C3714 ,C480_=_C3716 ,C480_=_C3717 ,C480_=_C3718 ,C480_=_C3719 ,C488_=_C882 ,\nC488_=_C1102 ,C488_=_C1196 ,C488_=_C1495 ,C488_=_C1568 ,C488_=_C1625 ,C488_=_C1674 ,\nC488_=_C2096 ,C488_=_C2269 ,C488_=_C2626 ,C488_=_C2922 ,C488_=_C2953 ,C488_=_C3297 ,\nC488_=_C3359 ,C488_=_C3582 ,C488_=_C3737 ,C488_=_C3826 ,C488_=_C3854 ,C488_=_C3860 ,\nC488_=_C3992 ,C488_=_C4015 ,C488_=_C4044 ,C488_=_C4045 ,C488_=_C4046 ,C488_=_C4047 ,\nC488_=_C4048 ,C488_=_C4049 ,C572_=_C697 ,C572_=_C751 ,C572_=_C1049 ,C572_=_C1094 ,\nC572_=_C1190 ,C572_=_C1560 ,C572_=_C1620 ,C572_=_C1669 ,C572_=_C1856 ,C572_=_C2209 ,\nC572_=_C2637 ,C572_=_C2835 ,C572_=_C3017 ,C572_=_C3033 ,C572_=_C3453 ,C572_=_C3573 ,\nC572_=_C3709 ,C572_=_C3710 ,C572_=_C3711 ,C572_=_C3712 ,C572_=_C3713 ,C572_=_C3714 ,\nC572_=_C3716 ,C572_=_C3717 ,C572_=_C3718 ,C572_=_C3719 ,C697_=_C751 ,C697_=_C1049 ,\nC697_=_C1094 ,C697_=_C1190 ,C697_=_C1560 ,C697_=_C1620 ,C697_=_C1669 ,C697_=_C1856 ,\nC697_=_C2209 ,C697_=_C2637 ,C697_=_C2835 ,C697_=_C3017 ,C697_=_C3033 ,C697_=_C3453 ,\nC697_=_C3573 ,C697_=_C3709 ,C697_=_C3710 ,C697_=_C3711 ,C697_=_C3712 ,C697_=_C3713 ,\nC697_=_C3714 ,C697_=_C3716 ,C697_=_C3717 ,C697_=_C3718 ,C697_=_C3719 ,C751_=_C1049 ,\nC751_=_C1094 ,C751_=_C1190 ,C751_=_C1560 ,C751_=_C1620 ,C751_=_C1669 ,C751_=_C1856 ,\nC751_=_C2209 ,C751_=_C2637 ,C751_=_C2835 ,C751_=_C3017 ,C751_=_C3033 ,C751_=_C3453 ,\nC751_=_C3573 ,C751_=_C3709 ,C751_=_C3710 ,C751_=_C3711 ,C751_=_C3712 ,C751_=_C3713 ,\nC751_=_C3714 ,C751_=_C3716 ,C751_=_C3717 ,C751_=_C3718 ,C751_=_C3719 ,C882_=_C1102 ,\nC882_=_C1196 ,C882_=_C1495 ,C882_=_C1568 ,C882_=_C1625 ,C882_=_C1674 ,C882_=_C2096 ,\nC882_=_C2269 ,C882_=_C2626 ,C882_=_C2922 ,C882_=_C2953 ,C882_=_C3297 ,C882_=_C3359 ,\nC882_=_C3582 ,C882_=_C3737 ,C882_=_C3826 ,C882_=_C3854 ,C882_=_C3860 ,C882_=_C3992 ,\nC882_=_C4015 ,C882_=_C4044 ,C882_=_C4045 ,C882_=_C4046 ,C882_=_C4047 ,C882_=_C4048 ,\nC882_=_C4049 ,C1049_=_C1094 ,C1049_=_C1190 ,C1049_=_C1560 ,C1049_=_C1620 ,C1049_=_C1669 ,\nC1049_=_C1856 ,C1049_=_C2209 ,C1049_=_C2637 ,C1049_=_C2835 ,C1049_=_C3017 ,C1049_=_C3033 ,\nC1049_=_C3453 ,C1049_=_C3573 ,C1049_=_C3709 ,C1049_=_C3710 ,C1049_=_C3711 ,C1049_=_C3712 ,\nC1049_=_C3713 ,C1049_=_C3714 ,C1049_=_C3716 ,C1049_=_C3717 ,C1049_=_C3718 ,C1049_=_C3719 ,\nC1094_=_C1102 ,C1094_=_C1190 ,C1094_=_C1560 ,C1094_=_C1620 ,C1094_=_C1669 ,C1094_=_C1856 ,\nC1094_=_C2209 ,C1094_=_C2637 ,C1094_=_C2835 ,C1094_=_C3017 ,C1094_=_C3033 ,C1094_=_C3453 ,\nC1094_=_C3573 ,C1094_=_C3709 ,C1094_=_C3710 ,C1094_=_C3711 ,C1094_=_C3712 ,C1094_=_C3713 ,\nC1094_=_C3714 ,C1094_=_C3716 ,C1094_=_C3717 ,C1094_=_C3718 ,C1094_=_C3719 ,C1102_=_C1196 ,\nC1102_=_C1495 ,C1102_=_C1568 ,C1102_=_C1625 ,C1102_=_C1674 ,C1102_=_C2096 ,C1102_=_C2269 ,\nC1102_=_C2626 ,C1102_=_C2922 ,C1102_=_C2953 ,C1102_=_C3297 ,C1102_=_C3359 ,C1102_=_C3582 ,\nC1102_=_C3737 ,C1102_=_C3826 ,C1102_=_C3854 ,C1102_=_C3860 ,C1102_=_C3992 ,C1102_=_C4015 ,\nC1102_=_C4044 ,C1102_=_C4045 ,C1102_=_C4046 ,C1102_=_C4047 ,C1102_=_C4048 ,C1102_=_C4049 ,\nC1190_=_C1196 ,C1190_=_C1560 ,C1190_=_C1620 ,C1190_=_C1669 ,C1190_=_C1856 ,C1190_=_C2209 ,\nC1190_=_C2637 ,C1190_=_C2835 ,C1190_=_C3017 ,C1190_=_C3033 ,C1190_=_C3453 ,C1190_=_C3573 ,\nC1190_=_C3709 ,C1190_=_C3710 ,C1190_=_C3711 ,C1190_=_C3712 ,C1190_=_C3713 ,C1190_=_C3714 ,\nC1190_=_C3716 ,C1190_=_C3717 ,C1190_=_C3718 ,C1190_=_C3719 ,C1196_=_C1495 ,C1196_=_C1568 ,\nC1196_=_C1625 ,C1196_=_C1674 ,C1196_=_C2096 ,C1196_=_C2269 ,C1196_=_C2626 ,C1196_=_C2922 ,\nC1196_=_C2953 ,C1196_=_C3297 ,C1196_=_C3359 ,C1196_=_C3582 ,C1196_=_C3737 ,C1196_=_C3826 ,\nC1196_=_C3854 ,C1196_=_C3860 ,C1196_=_C3992 ,C1196_=_C4015 ,C1196_=_C4044 ,C1196_=_C4045 ,\nC1196_=_C4046 ,C1196_=_C4047 ,C1196_=_C4048 ,C1196_=_C4049 ,C1495_=_C1568 ,C1495_=_C1625 ,\nC1495_=_C1674 ,C1495_=_C2096 ,C1495_=_C2269 ,C1495_=_C2626 ,C1495_=_C2922 ,C1495_=_C2953 ,\nC1495_=_C3297 ,C1495_=_C3359 ,C1495_=_C3582 ,C1495_=_C3737 ,C1495_=_C3826 ,C1495_=_C3854 ,\nC1495_=_C3860 ,C1495_=_C3992 ,C1495_=_C4015 ,C1495_=_C4044 ,C1495_=_C4045 ,C1495_=_C4046 ,\nC1495_=_C4047 ,C1495_=_C4048 ,C1495_=_C4049 ,C1560_=_C1568 ,C1560_=_C1620 ,C1560_=_C1669 ,\nC1560_=_C1856 ,C1560_=_C2209 ,C1560_=_C2637 ,C1560_=_C2835 ,C1560_=_C3017 ,C1560_=_C3033 ,\nC1560_=_C3453 ,C1560_=_C3573 ,C1560_=_C3709 ,C1560_=_C3710 ,C1560_=_C3711 ,C1560_=_C3712 ,\nC1560_=_C3713 ,C1560_=_C3714 ,C1560_=_C3716 ,C1560_=_C3717 ,C1560_=_C3718 ,C1560_=_C3719 ,\nC1568_=_C1625 ,C1568_=_C1674 ,C1568_=_C2096 ,C1568_=_C2269 ,C1568_=_C2626 ,C1568_=_C2922 ,\nC1568_=_C2953 ,C1568_=_C3297 ,C1568_=_C3359 ,C1568_=_C3582 ,C1568_=_C3737 ,C1568_=_C3826 ,\nC1568_=_C3854 ,C1568_=_C3860</w:t>
      </w:r>
    </w:p>
    <w:p>
      <w:pPr>
        <w:pStyle w:val="PreformattedText"/>
        <w:bidi w:val="0"/>
        <w:spacing w:before="0" w:after="0"/>
        <w:jc w:val="left"/>
        <w:rPr/>
      </w:pPr>
      <w:r>
        <w:rPr/>
        <w:t xml:space="preserve"> </w:t>
      </w:r>
      <w:r>
        <w:rPr/>
        <w:t>,C1568_=_C3992 ,C1568_=_C4015 ,C1568_=_C4044 ,C1568_=_C4045 ,\nC1568_=_C4046 ,C1568_=_C4047 ,C1568_=_C4048 ,C1568_=_C4049 ,C1620_=_C1625 ,C1620_=_C1669 ,\nC1620_=_C1856 ,C1620_=_C2209 ,C1620_=_C2637 ,C1620_=_C2835 ,C1620_=_C3017 ,C1620_=_C3033 ,\nC1620_=_C3453 ,C1620_=_C3573 ,C1620_=_C3709 ,C1620_=_C3710 ,C1620_=_C3711 ,C1620_=_C3712 ,\nC1620_=_C3713 ,C1620_=_C3714 ,C1620_=_C3716 ,C1620_=_C3717 ,C1620_=_C3718 ,C1620_=_C3719 ,\nC1625_=_C1674 ,C1625_=_C2096 ,C1625_=_C2269 ,C1625_=_C2626 ,C1625_=_C2922 ,C1625_=_C2953 ,\nC1625_=_C3297 ,C1625_=_C3359 ,C1625_=_C3582 ,C1625_=_C3737 ,C1625_=_C3826 ,C1625_=_C3854 ,\nC1625_=_C3860 ,C1625_=_C3992 ,C1625_=_C4015 ,C1625_=_C4044 ,C1625_=_C4045 ,C1625_=_C4046 ,\nC1625_=_C4047 ,C1625_=_C4048 ,C1625_=_C4049 ,C1669_=_C1674 ,C1669_=_C1856 ,C1669_=_C2209 ,\nC1669_=_C2637 ,C1669_=_C2835 ,C1669_=_C3017 ,C1669_=_C3033 ,C1669_=_C3453 ,C1669_=_C3573 ,\nC1669_=_C3709 ,C1669_=_C3710 ,C1669_=_C3711 ,C1669_=_C3712 ,C1669_=_C3713 ,C1669_=_C3714 ,\nC1669_=_C3716 ,C1669_=_C3717 ,C1669_=_C3718 ,C1669_=_C3719 ,C1674_=_C2096 ,C1674_=_C2269 ,\nC1674_=_C2626 ,C1674_=_C2922 ,C1674_=_C2953 ,C1674_=_C3297 ,C1674_=_C3359 ,C1674_=_C3582 ,\nC1674_=_C3737 ,C1674_=_C3826 ,C1674_=_C3854 ,C1674_=_C3860 ,C1674_=_C3992 ,C1674_=_C4015 ,\nC1674_=_C4044 ,C1674_=_C4045 ,C1674_=_C4046 ,C1674_=_C4047 ,C1674_=_C4048 ,C1674_=_C4049 ,\nC1856_=_C2209 ,C1856_=_C2637 ,C1856_=_C2835 ,C1856_=_C3017 ,C1856_=_C3033 ,C1856_=_C3453 ,\nC1856_=_C3573 ,C1856_=_C3709 ,C1856_=_C3710 ,C1856_=_C3711 ,C1856_=_C3712 ,C1856_=_C3713 ,\nC1856_=_C3714 ,C1856_=_C3716 ,C1856_=_C3717 ,C1856_=_C3718 ,C1856_=_C3719 ,C2096_=_C2269 ,\nC2096_=_C2626 ,C2096_=_C2922 ,C2096_=_C2953 ,C2096_=_C3297 ,C2096_=_C3359 ,C2096_=_C3582 ,\nC2096_=_C3737 ,C2096_=_C3826 ,C2096_=_C3854 ,C2096_=_C3860 ,C2096_=_C3992 ,C2096_=_C4015 ,\nC2096_=_C4044 ,C2096_=_C4045 ,C2096_=_C4046 ,C2096_=_C4047 ,C2096_=_C4048 ,C2096_=_C4049 ,\nC2209_=_C2637 ,C2209_=_C2835 ,C2209_=_C3017 ,C2209_=_C3033 ,C2209_=_C3453 ,C2209_=_C3573 ,\nC2209_=_C3709 ,C2209_=_C3710 ,C2209_=_C3711 ,C2209_=_C3712 ,C2209_=_C3713 ,C2209_=_C3714 ,\nC2209_=_C3716 ,C2209_=_C3717 ,C2209_=_C3718 ,C2209_=_C3719 ,C2269_=_C2626 ,C2269_=_C2922 ,\nC2269_=_C2953 ,C2269_=_C3297 ,C2269_=_C3359 ,C2269_=_C3582 ,C2269_=_C3737 ,C2269_=_C3826 ,\nC2269_=_C3854 ,C2269_=_C3860 ,C2269_=_C3992 ,C2269_=_C4015 ,C2269_=_C4044 ,C2269_=_C4045 ,\nC2269_=_C4046 ,C2269_=_C4047 ,C2269_=_C4048 ,C2269_=_C4049 ,C2626_=_C2922 ,C2626_=_C2953 ,\nC2626_=_C3297 ,C2626_=_C3359 ,C2626_=_C3582 ,C2626_=_C3737 ,C2626_=_C3826 ,C2626_=_C3854 ,\nC2626_=_C3860 ,C2626_=_C3992 ,C2626_=_C4015 ,C2626_=_C4044 ,C2626_=_C4045 ,C2626_=_C4046 ,\nC2626_=_C4047 ,C2626_=_C4048 ,C2626_=_C4049 ,C2637_=_C2835 ,C2637_=_C3017 ,C2637_=_C3033 ,\nC2637_=_C3453 ,C2637_=_C3573 ,C2637_=_C3709 ,C2637_=_C3710 ,C2637_=_C3711 ,C2637_=_C3712 ,\nC2637_=_C3713 ,C2637_=_C3714 ,C2637_=_C3716 ,C2637_=_C3717 ,C2637_=_C3718 ,C2637_=_C3719 ,\nC2835_=_C3017 ,C2835_=_C3033 ,C2835_=_C3453 ,C2835_=_C3573 ,C2835_=_C3709 ,C2835_=_C3710 ,\nC2835_=_C3711 ,C2835_=_C3712 ,C2835_=_C3713 ,C2835_=_C3714 ,C2835_=_C3716 ,C2835_=_C3717 ,\nC2835_=_C3718 ,C2835_=_C3719 ,C2922_=_C2953 ,C2922_=_C3297 ,C2922_=_C3359 ,C2922_=_C3582 ,\nC2922_=_C3737 ,C2922_=_C3826 ,C2922_=_C3854 ,C2922_=_C3860 ,C2922_=_C3992 ,C2922_=_C4015 ,\nC2922_=_C4044 ,C2922_=_C4045 ,C2922_=_C4046 ,C2922_=_C4047 ,C2922_=_C4048 ,C2922_=_C4049 ,\nC2953_=_C3297 ,C2953_=_C3359 ,C2953_=_C3582 ,C2953_=_C3737 ,C2953_=_C3826 ,C2953_=_C3854 ,\nC2953_=_C3860 ,C2953_=_C3992 ,C2953_=_C4015 ,C2953_=_C4044 ,C2953_=_C4045 ,C2953_=_C4046 ,\nC2953_=_C4047 ,C2953_=_C4048 ,C2953_=_C4049 ,C3017_=_C3033 ,C3017_=_C3453 ,C3017_=_C3573 ,\nC3017_=_C3709 ,C3017_=_C3710 ,C3017_=_C3711 ,C3017_=_C3712 ,C3017_=_C3713 ,C3017_=_C3714 ,\nC3017_=_C3716 ,C3017_=_C3717 ,C3017_=_C3718 ,C3017_=_C3719 ,C3033_=_C3453 ,C3033_=_C3573 ,\nC3033_=_C3709 ,C3033_=_C3710 ,C3033_=_C3711 ,C3033_=_C3712 ,C3033_=_C3713 ,C3033_=_C3714 ,\nC3033_=_C3716 ,C3033_=_C3717 ,C3033_=_C3718 ,C3033_=_C3719 ,C3297_=_C3359 ,C3297_=_C3582 ,\nC3297_=_C3737 ,C3297_=_C3826 ,C3297_=_C3854 ,C3297_=_C3860 ,C3297_=_C3992 ,C3297_=_C4015 ,\nC3297_=_C4044 ,C3297_=_C4045 ,C3297_=_C4046 ,C3297_=_C4047 ,C3297_=_C4048 ,C3297_=_C4049 ,\nC3359_=_C3582 ,C3359_=_C3737 ,C3359_=_C3826 ,C3359_=_C3854 ,C3359_=_C3860 ,C3359_=_C3992 ,\nC3359_=_C4015 ,C3359_=_C4044 ,C3359_=_C4045 ,C3359_=_C4046 ,C3359_=_C4047 ,C3359_=_C4048 ,\nC3359_=_C4049 ,C3453_=_C3573 ,C3453_=_C3709 ,C3453_=_C3710 ,C3453_=_C3711 ,C3453_=_C3712 ,\nC3453_=_C3713 ,C3453_=_C3714 ,C3453_=_C3716 ,C3453_=_C3717 ,C3453_=_C3718 ,C3453_=_C3719 ,\nC3573_=_C3582 ,C3573_=_C3709 ,C3573_=_C3710 ,C3573_=_C3711 ,C3573_=_C3712 ,C3573_=_C3713 ,\nC3573_=_C3714 ,C3573_=_C3716 ,C3573_=_C3717 ,C3573_=_C3718 ,C3573_=_C3719 ,C3582_=_C3737 ,\nC3582_=_C3826 ,C3582_=_C3854 ,C3582_=_C3860 ,C3582_=_C3992 ,C3582_=_C4015 ,C3582_=_C4044 ,\nC3582_=_C4045 ,C3582_=_C4046 ,C3582_=_C4047 ,C3582_=_C4048 ,C3582_=_C4049 ,C3709_=_C3710 ,\nC3709_=_C3711 ,C3709_=_C3712 ,C3709_=_C3713 ,C3709_=_C3714 ,C3709_=_C3716 ,C3709_=_C3717 ,\nC3709_=_C3718 ,C3709_=_C3719 ,C3709_=_C3737 ,C3710_=_C3711 ,C3710_=_C3712 ,C3710_=_C3713 ,\nC3710_=_C3714 ,C3710_=_C3716 ,C3710_=_C3717 ,C3710_=_C3718 ,C3710_=_C3719 ,C3711_=_C3712 ,\nC3711_=_C3713 ,C3711_=_C3714 ,C3711_=_C3716 ,C3711_=_C3717 ,C3711_=_C3718 ,C3711_=_C3719 ,\nC3712_=_C3713 ,C3712_=_C3714 ,C3712_=_C3716 ,C3712_=_C3717 ,C3712_=_C3718 ,C3712_=_C3719 ,\nC3712_=_C3826 ,C3713_=_C3714 ,C3713_=_C3716 ,C3713_=_C3717 ,C3713_=_C3718 ,C3713_=_C3719 ,\nC3714_=_C3716 ,C3714_=_C3717 ,C3714_=_C3718 ,C3714_=_C3719 ,C3716_=_C3717 ,C3716_=_C3718 ,\nC3716_=_C3719 ,C3716_=_C4044 ,C3717_=_C3718 ,C3717_=_C3719 ,C3718_=_C3719 ,C3718_=_C4046 ,\nC3737_=_C3826 ,C3737_=_C3854 ,C3737_=_C3860 ,C3737_=_C3992 ,C3737_=_C4015 ,C3737_=_C4044 ,\nC3737_=_C4045 ,C3737_=_C4046 ,C3737_=_C4047 ,C3737_=_C4048 ,C3737_=_C4049 ,C3826_=_C3854 ,\nC3826_=_C3860 ,C3826_=_C3992 ,C3826_=_C4015 ,C3826_=_C4044 ,C3826_=_C4045 ,C3826_=_C4046 ,\nC3826_=_C4047 ,C3826_=_C4048 ,C3826_=_C4049 ,C3854_=_C3860 ,C3854_=_C3992 ,C3854_=_C4015 ,\nC3854_=_C4044 ,C3854_=_C4045 ,C3854_=_C4046 ,C3854_=_C4047 ,C3854_=_C4048 ,C3854_=_C4049 ,\nC3860_=_C3992 ,C3860_=_C4015 ,C3860_=_C4044 ,C3860_=_C4045 ,C3860_=_C4046 ,C3860_=_C4047 ,\nC3860_=_C4048 ,C3860_=_C4049 ,C3992_=_C4015 ,C3992_=_C4044 ,C3992_=_C4045 ,C3992_=_C4046 ,\nC3992_=_C4047 ,C3992_=_C4048 ,C3992_=_C4049 ,C4015_=_C4044 ,C4015_=_C4045 ,C4015_=_C4046 ,\nC4015_=_C4047 ,C4015_=_C4048 ,C4015_=_C4049 ,C4044_=_C4045 ,C4044_=_C4046 ,C4044_=_C4047 ,\nC4044_=_C4048 ,C4044_=_C4049 ,C4045_=_C4046 ,C4045_=_C4047 ,C4045_=_C4048 ,C4045_=_C4049 ,\nC4046_=_C4047 ,C4046_=_C4048 ,C4046_=_C4049 ,C4047_=_C4048 ,C4047_=_C4049 ,C4048_=_C4049 ,"];186[shape=box, label="id:186 level: 6\n59: C491 C579 C586 C605 C663 \nC680 C707 C1058 C1105 C1243 C1321 \nC1348 C1393 C1456 C1506 C1525 C1861 \nC2026 C2042 C2217 C2218 C2277 C2278 \nC2279 C2280 C2281 C2282 C2283 C2284 \nC2285 C2286 C2287 C2288 C2289 C2290 \nC2291 C2292 C2293 C2294 C2295 C2296 \nC2297 C2646 C3026 C3089 C3182 C3197 \nC3279 C3471 C3559 C3717 C3768 C3840 \nC3934 C3939 C3963 C3974 C4075 C4076 \n879: C491_=_C579( C491 C579 ) C491_=_C605( C491 C605 ) C491_=_C680( C491 C680 ) C491_=_C707( C491 C707 ) C491_=_C1058( C491 C1058 ) \nC491_=_C1105( C491 C1105 ) C491_=_C1243( C491 C1243 ) C491_=_C1525( C491 C1525 ) C491_=_C1861( C491 C1861 ) C491_=_C2042( C491 C2042 ) C491_=_C2217( C491 C2217 ) \nC491_=_C2295( C491 C2295 ) C491_=_C2646( C491 C2646 ) C491_=_C3026( C491 C3026 ) C491_=_C3089( C491 C3089 ) C491_=_C3182( C491 C3182 ) C491_=_C3197( C491 C3197 ) \nC491_=_C3279( C491 C3279 ) C491_=_C3471( C491 C3471 ) C491_=_C3559( C491 C3559 ) C491_=_C3717( C491 C3717 ) C491_=_C3768( C491 C3768 ) C491_=_C3840( C491 C3840 ) \nC491_=_C3934( C491 C3934 ) C491_=_C3939( C491 C3939 ) C491_=_C3963( C491 C3963 ) C491_=_C3974( C491 C3974 ) C491_=_C4075( C491 C4075 ) C491_=_C4076( C491 C4076 ) \nC579_=_C605( C579 C605 ) C579_=_C680( C579 C680 ) C579_=_C707( C579 C707 ) C579_=_C1058( C579 C1058 ) C579_=_C1105( C579 C1105 ) C579_=_C1243( C579 C1243 ) \nC579_=_C1525( C579 C1525 ) C579_=_C1861( C579 C1861 ) C579_=_C2042( C579 C2042 ) C579_=_C2217( C579 C2217 ) C579_=_C2295( C579 C2295 ) C579_=_C2646( C579 C2646 ) \nC579_=_C3026( C579 C3026 ) C579_=_C3089( C579 C3089 ) C579_=_C3182( C579 C3182 ) C579_=_C3197( C579 C3197 ) C579_=_C3279( C579 C3279 ) C579_=_C3471( C579 C3471 ) \nC579_=_C3559( C579 C3559 ) C579_=_C3717( C579 C3717 ) C579_=_C3768( C579 C3768 ) C579_=_C3840( C579 C3840 ) C579_=_C3934( C579 C3934 ) C579_=_C3939( C579 C3939 ) \nC579_=_C3963( C579 C3963 ) C579_=_C3974( C579 C3974 ) C579_=_C4075( C579 C4075 ) C579_=_C4076( C579 C4076 ) C586_=_C605( C586 C605 ) C586_=_C663( C586 C663 ) \nC586_=_C1321( C586 C1321 ) C586_=_C1348( C586 C1348 ) C586_=_C1393( C586 C1393 ) C586_=_C1456( C586 C1456 ) C586_=_C1506( C586 C1506 ) C586_=_C2026( C586 C2026 ) \nC586_=_C2218( C586 C2218 ) C586_=_C2277( C586 C2277 ) C586_=_C2278( C586 C2278 ) C586_=_C2279( C586 C2279 ) C586_=_C2280( C586 C2280 ) C586_=_C2281( C586 C2281 ) \nC586_=_C2282( C586 C2282 ) C586_=_C2283( C586 C2283 ) C586_=_C2284( C586 C2284 ) C586_=_C2285( C586 C2285 ) C586_=_C2286( C586 C2286 ) C586_=_C2287( C586 C2287 ) \nC586_=_C2288( C586 C2288 ) C586_=_C2289( C586 C2289 ) C586_=_C2290( C586 C2290 ) C586_=_C2291( C586 C2291 ) C586_=_C2292( C586 C2292 ) C586_=_C2293( C586 C2293 ) \nC586_=_C2294( C586 C2294 ) C586_=_C2295( C586 C2295 ) C586_=_C2296( C586 C2296 ) C586_=_C2297( C586 C2297 ) C605_=_C680( C605 C680 ) C605_=_C707( C605 C707 ) \nC605_=_C1058( C605 C1058 ) C605_=_C1105( C605 C1105 ) C605_=_C1243( C605 C1243 ) C605_=_C1525( C605 C1525 ) C605_=_C1861( C605 C1861 ) C605_=_C2042( C605 C2042 ) \nC605_=_C2217( C605 C2217 ) C605_=_C2295( C605 C2295 ) C605_=_C2646( C605 C2646 ) C605_=_C3026( C605 C3026 ) C605_=_C3089( C605 C3089 ) C605_=_C3182( C605 C3182 ) \nC605_=_C3197( C605 C3197 ) C605_=_C3279( C605 C3279 ) C605_=_C3471(</w:t>
      </w:r>
    </w:p>
    <w:p>
      <w:pPr>
        <w:pStyle w:val="PreformattedText"/>
        <w:bidi w:val="0"/>
        <w:spacing w:before="0" w:after="0"/>
        <w:jc w:val="left"/>
        <w:rPr/>
      </w:pPr>
      <w:r>
        <w:rPr/>
        <w:t xml:space="preserve"> </w:t>
      </w:r>
      <w:r>
        <w:rPr/>
        <w:t>C605 C3471 ) C605_=_C3559( C605 C3559 ) C605_=_C3717( C605 C3717 ) C605_=_C3768( C605 C3768 ) \nC605_=_C3840( C605 C3840 ) C605_=_C3934( C605 C3934 ) C605_=_C3939( C605 C3939 ) C605_=_C3963( C605 C3963 ) C605_=_C3974( C605 C3974 ) C605_=_C4075( C605 C4075 ) \nC605_=_C4076( C605 C4076 ) C663_=_C680( C663 C680 ) C663_=_C1321( C663 C1321 ) C663_=_C1348( C663 C1348 ) C663_=_C1393( C663 C1393 ) C663_=_C1456( C663 C1456 ) \nC663_=_C1506( C663 C1506 ) C663_=_C2026( C663 C2026 ) C663_=_C2218( C663 C2218 ) C663_=_C2277( C663 C2277 ) C663_=_C2278( C663 C2278 ) C663_=_C2279( C663 C2279 ) \nC663_=_C2280( C663 C2280 ) C663_=_C2281( C663 C2281 ) C663_=_C2282( C663 C2282 ) C663_=_C2283( C663 C2283 ) C663_=_C2284( C663 C2284 ) C663_=_C2285( C663 C2285 ) \nC663_=_C2286( C663 C2286 ) C663_=_C2287( C663 C2287 ) C663_=_C2288( C663 C2288 ) C663_=_C2289( C663 C2289 ) C663_=_C2290( C663 C2290 ) C663_=_C2291( C663 C2291 ) \nC663_=_C2292( C663 C2292 ) C663_=_C2293( C663 C2293 ) C663_=_C2294( C663 C2294 ) C663_=_C2295( C663 C2295 ) C663_=_C2296( C663 C2296 ) C663_=_C2297( C663 C2297 ) \nC680_=_C707( C680 C707 ) C680_=_C1058( C680 C1058 ) C680_=_C1105( C680 C1105 ) C680_=_C1243( C680 C1243 ) C680_=_C1525( C680 C1525 ) C680_=_C1861( C680 C1861 ) \nC680_=_C2042( C680 C2042 ) C680_=_C2217( C680 C2217 ) C680_=_C2295( C680 C2295 ) C680_=_C2646( C680 C2646 ) C680_=_C3026( C680 C3026 ) C680_=_C3089( C680 C3089 ) \nC680_=_C3182( C680 C3182 ) C680_=_C3197( C680 C3197 ) C680_=_C3279( C680 C3279 ) C680_=_C3471( C680 C3471 ) C680_=_C3559( C680 C3559 ) C680_=_C3717( C680 C3717 ) \nC680_=_C3768( C680 C3768 ) C680_=_C3840( C680 C3840 ) C680_=_C3934( C680 C3934 ) C680_=_C3939( C680 C3939 ) C680_=_C3963( C680 C3963 ) C680_=_C3974( C680 C3974 ) \nC680_=_C4075( C680 C4075 ) C680_=_C4076( C680 C4076 ) C707_=_C1058( C707 C1058 ) C707_=_C1105( C707 C1105 ) C707_=_C1243( C707 C1243 ) C707_=_C1525( C707 C1525 ) \nC707_=_C1861( C707 C1861 ) C707_=_C2042( C707 C2042 ) C707_=_C2217( C707 C2217 ) C707_=_C2295( C707 C2295 ) C707_=_C2646( C707 C2646 ) C707_=_C3026( C707 C3026 ) \nC707_=_C3089( C707 C3089 ) C707_=_C3182( C707 C3182 ) C707_=_C3197( C707 C3197 ) C707_=_C3279( C707 C3279 ) C707_=_C3471( C707 C3471 ) C707_=_C3559( C707 C3559 ) \nC707_=_C3717( C707 C3717 ) C707_=_C3768( C707 C3768 ) C707_=_C3840( C707 C3840 ) C707_=_C3934( C707 C3934 ) C707_=_C3939( C707 C3939 ) C707_=_C3963( C707 C3963 ) \nC707_=_C3974( C707 C3974 ) C707_=_C4075( C707 C4075 ) C707_=_C4076( C707 C4076 ) C1058_=_C1105( C1058 C1105 ) C1058_=_C1243( C1058 C1243 ) C1058_=_C1525( C1058 C1525 ) \nC1058_=_C1861( C1058 C1861 ) C1058_=_C2042( C1058 C2042 ) C1058_=_C2217( C1058 C2217 ) C1058_=_C2295( C1058 C2295 ) C1058_=_C2646( C1058 C2646 ) C1058_=_C3026( C1058 C3026 ) \nC1058_=_C3089( C1058 C3089 ) C1058_=_C3182( C1058 C3182 ) C1058_=_C3197( C1058 C3197 ) C1058_=_C3279( C1058 C3279 ) C1058_=_C3471( C1058 C3471 ) C1058_=_C3559( C1058 C3559 ) \nC1058_=_C3717( C1058 C3717 ) C1058_=_C3768( C1058 C3768 ) C1058_=_C3840( C1058 C3840 ) C1058_=_C3934( C1058 C3934 ) C1058_=_C3939( C1058 C3939 ) C1058_=_C3963( C1058 C3963 ) \nC1058_=_C3974( C1058 C3974 ) C1058_=_C4075( C1058 C4075 ) C1058_=_C4076( C1058 C4076 ) C1105_=_C1243( C1105 C1243 ) C1105_=_C1525( C1105 C1525 ) C1105_=_C1861( C1105 C1861 ) \nC1105_=_C2042( C1105 C2042 ) C1105_=_C2217( C1105 C2217 ) C1105_=_C2295( C1105 C2295 ) C1105_=_C2646( C1105 C2646 ) C1105_=_C3026( C1105 C3026 ) C1105_=_C3089( C1105 C3089 ) \nC1105_=_C3182( C1105 C3182 ) C1105_=_C3197( C1105 C3197 ) C1105_=_C3279( C1105 C3279 ) C1105_=_C3471( C1105 C3471 ) C1105_=_C3559( C1105 C3559 ) C1105_=_C3717( C1105 C3717 ) \nC1105_=_C3768( C1105 C3768 ) C1105_=_C3840( C1105 C3840 ) C1105_=_C3934( C1105 C3934 ) C1105_=_C3939( C1105 C3939 ) C1105_=_C3963( C1105 C3963 ) C1105_=_C3974( C1105 C3974 ) \nC1105_=_C4075( C1105 C4075 ) C1105_=_C4076( C1105 C4076 ) C1243_=_C1525( C1243 C1525 ) C1243_=_C1861( C1243 C1861 ) C1243_=_C2042( C1243 C2042 ) C1243_=_C2217( C1243 C2217 ) \nC1243_=_C2295( C1243 C2295 ) C1243_=_C2646( C1243 C2646 ) C1243_=_C3026( C1243 C3026 ) C1243_=_C3089( C1243 C3089 ) C1243_=_C3182( C1243 C3182 ) C1243_=_C3197( C1243 C3197 ) \nC1243_=_C3279( C1243 C3279 ) C1243_=_C3471( C1243 C3471 ) C1243_=_C3559( C1243 C3559 ) C1243_=_C3717( C1243 C3717 ) C1243_=_C3768( C1243 C3768 ) C1243_=_C3840( C1243 C3840 ) \nC1243_=_C3934( C1243 C3934 ) C1243_=_C3939( C1243 C3939 ) C1243_=_C3963( C1243 C3963 ) C1243_=_C3974( C1243 C3974 ) C1243_=_C4075( C1243 C4075 ) C1243_=_C4076( C1243 C4076 ) \nC1321_=_C1348( C1321 C1348 ) C1321_=_C1393( C1321 C1393 ) C1321_=_C1456( C1321 C1456 ) C1321_=_C1506( C1321 C1506 ) C1321_=_C2026( C1321 C2026 ) C1321_=_C2218( C1321 C2218 ) \nC1321_=_C2277( C1321 C2277 ) C1321_=_C2278( C1321 C2278 ) C1321_=_C2279( C1321 C2279 ) C1321_=_C2280( C1321 C2280 ) C1321_=_C2281( C1321 C2281 ) C1321_=_C2282( C1321 C2282 ) \nC1321_=_C2283( C1321 C2283 ) C1321_=_C2284( C1321 C2284 ) C1321_=_C2285( C1321 C2285 ) C1321_=_C2286( C1321 C2286 ) C1321_=_C2287( C1321 C2287 ) C1321_=_C2288( C1321 C2288 ) \nC1321_=_C2289( C1321 C2289 ) C1321_=_C2290( C1321 C2290 ) C1321_=_C2291( C1321 C2291 ) C1321_=_C2292( C1321 C2292 ) C1321_=_C2293( C1321 C2293 ) C1321_=_C2294( C1321 C2294 ) \nC1321_=_C2295( C1321 C2295 ) C1321_=_C2296( C1321 C2296 ) C1321_=_C2297( C1321 C2297 ) C1348_=_C1393( C1348 C1393 ) C1348_=_C1456( C1348 C1456 ) C1348_=_C1506( C1348 C1506 ) \nC1348_=_C2026( C1348 C2026 ) C1348_=_C2218( C1348 C2218 ) C1348_=_C2277( C1348 C2277 ) C1348_=_C2278( C1348 C2278 ) C1348_=_C2279( C1348 C2279 ) C1348_=_C2280( C1348 C2280 ) \nC1348_=_C2281( C1348 C2281 ) C1348_=_C2282( C1348 C2282 ) C1348_=_C2283( C1348 C2283 ) C1348_=_C2284( C1348 C2284 ) C1348_=_C2285( C1348 C2285 ) C1348_=_C2286( C1348 C2286 ) \nC1348_=_C2287( C1348 C2287 ) C1348_=_C2288( C1348 C2288 ) C1348_=_C2289( C1348 C2289 ) C1348_=_C2290( C1348 C2290 ) C1348_=_C2291( C1348 C2291 ) C1348_=_C2292( C1348 C2292 ) \nC1348_=_C2293( C1348 C2293 ) C1348_=_C2294( C1348 C2294 ) C1348_=_C2295( C1348 C2295 ) C1348_=_C2296( C1348 C2296 ) C1348_=_C2297( C1348 C2297 ) C1393_=_C1456( C1393 C1456 ) \nC1393_=_C1506( C1393 C1506 ) C1393_=_C2026( C1393 C2026 ) C1393_=_C2218( C1393 C2218 ) C1393_=_C2277( C1393 C2277 ) C1393_=_C2278( C1393 C2278 ) C1393_=_C2279( C1393 C2279 ) \nC1393_=_C2280( C1393 C2280 ) C1393_=_C2281( C1393 C2281 ) C1393_=_C2282( C1393 C2282 ) C1393_=_C2283( C1393 C2283 ) C1393_=_C2284( C1393 C2284 ) C1393_=_C2285( C1393 C2285 ) \nC1393_=_C2286( C1393 C2286 ) C1393_=_C2287( C1393 C2287 ) C1393_=_C2288( C1393 C2288 ) C1393_=_C2289( C1393 C2289 ) C1393_=_C2290( C1393 C2290 ) C1393_=_C2291( C1393 C2291 ) \nC1393_=_C2292( C1393 C2292 ) C1393_=_C2293( C1393 C2293 ) C1393_=_C2294( C1393 C2294 ) C1393_=_C2295( C1393 C2295 ) C1393_=_C2296( C1393 C2296 ) C1393_=_C2297( C1393 C2297 ) \nC1456_=_C1506( C1456 C1506 ) C1456_=_C2026( C1456 C2026 ) C1456_=_C2218( C1456 C2218 ) C1456_=_C2277( C1456 C2277 ) C1456_=_C2278( C1456 C2278 ) C1456_=_C2279( C1456 C2279 ) \nC1456_=_C2280( C1456 C2280 ) C1456_=_C2281( C1456 C2281 ) C1456_=_C2282( C1456 C2282 ) C1456_=_C2283( C1456 C2283 ) C1456_=_C2284( C1456 C2284 ) C1456_=_C2285( C1456 C2285 ) \nC1456_=_C2286( C1456 C2286 ) C1456_=_C2287( C1456 C2287 ) C1456_=_C2288( C1456 C2288 ) C1456_=_C2289( C1456 C2289 ) C1456_=_C2290( C1456 C2290 ) C1456_=_C2291( C1456 C2291 ) \nC1456_=_C2292( C1456 C2292 ) C1456_=_C2293( C1456 C2293 ) C1456_=_C2294( C1456 C2294 ) C1456_=_C2295( C1456 C2295 ) C1456_=_C2296( C1456 C2296 ) C1456_=_C2297( C1456 C2297 ) \nC1506_=_C1525( C1506 C1525 ) C1506_=_C2026( C1506 C2026 ) C1506_=_C2218( C1506 C2218 ) C1506_=_C2277( C1506 C2277 ) C1506_=_C2278( C1506 C2278 ) C1506_=_C2279( C1506 C2279 ) \nC1506_=_C2280( C1506 C2280 ) C1506_=_C2281( C1506 C2281 ) C1506_=_C2282( C1506 C2282 ) C1506_=_C2283( C1506 C2283 ) C1506_=_C2284( C1506 C2284 ) C1506_=_C2285( C1506 C2285 ) \nC1506_=_C2286( C1506 C2286 ) C1506_=_C2287( C1506 C2287 ) C1506_=_C2288( C1506 C2288 ) C1506_=_C2289( C1506 C2289 ) C1506_=_C2290( C1506 C2290 ) C1506_=_C2291( C1506 C2291 ) \nC1506_=_C2292( C1506 C2292 ) C1506_=_C2293( C1506 C2293 ) C1506_=_C2294( C1506 C2294 ) C1506_=_C2295( C1506 C2295 ) C1506_=_C2296( C1506 C2296 ) C1506_=_C2297( C1506 C2297 ) \nC1525_=_C1861( C1525 C1861 ) C1525_=_C2042( C1525 C2042 ) C1525_=_C2217( C1525 C2217 ) C1525_=_C2295( C1525 C2295 ) C1525_=_C2646( C1525 C2646 ) C1525_=_C3026( C1525 C3026 ) \nC1525_=_C3089( C1525 C3089 ) C1525_=_C3182( C1525 C3182 ) C1525_=_C3197( C1525 C3197 ) C1525_=_C3279( C1525 C3279 ) C1525_=_C3471( C1525 C3471 ) C1525_=_C3559( C1525 C3559 ) \nC1525_=_C3717( C1525 C3717 ) C1525_=_C3768( C1525 C3768 ) C1525_=_C3840( C1525 C3840 ) C1525_=_C3934( C1525 C3934 ) C1525_=_C3939( C1525 C3939 ) C1525_=_C3963( C1525 C3963 ) \nC1525_=_C3974( C1525 C3974 ) C1525_=_C4075( C1525 C4075 ) C1525_=_C4076( C1525 C4076 ) C1861_=_C2042( C1861 C2042 ) C1861_=_C2217( C1861 C2217 ) C1861_=_C2295( C1861 C2295 ) \nC1861_=_C2646( C1861 C2646 ) C1861_=_C3026( C1861 C3026 ) C1861_=_C3089( C1861 C3089 ) C1861_=_C3182( C1861 C3182 ) C1861_=_C3197( C1861 C3197 ) C1861_=_C3279( C1861 C3279 ) \nC1861_=_C3471( C1861 C3471 ) C1861_=_C3559( C1861 C3559 ) C1861_=_C3717( C1861 C3717 ) C1861_=_C3768( C1861 C3768 ) C1861_=_C3840( C1861 C3840 ) C1861_=_C3934( C1861 C3934 ) \nC1861_=_C3939( C1861 C3939 ) C1861_=_C3963( C1861 C3963 ) C1861_=_C3974( C1861 C3974 ) C1861_=_C4075( C1861 C4075 ) C1861_=_C4076( C1861 C4076 ) C2026_=_C2042( C2026 C2042 ) \nC2026_=_C2218( C2026 C2218 ) C2026_=_C2277( C2026 C2277 ) C2026_=_C2278( C2026 C2278 ) C2026_=_C2279( C2026 C2279 ) C2026_=_C2280( C2026 C2280 ) C2026_=_C2281( C2026 C2281 ) \nC2026_=_C2282( C2026 C2282 ) C2026_=_C2283( C2026 C2283 ) C2026_=_C2284( C2026 C2284 ) C2026_=_C2285( C2026 C2285 ) C2026_=_C2286( C2026 C2286 ) C2026_=_C2287( C2026 C2287 ) \nC2026_=_C2288( C2026 C2288 ) C2026_=_C2289( C2026 C2289 ) C2026_=_C2290( C2026 C2290 ) C2026_=_C2291( C2026 C2291 ) C2026_=_C2292(</w:t>
      </w:r>
    </w:p>
    <w:p>
      <w:pPr>
        <w:pStyle w:val="PreformattedText"/>
        <w:bidi w:val="0"/>
        <w:spacing w:before="0" w:after="0"/>
        <w:jc w:val="left"/>
        <w:rPr/>
      </w:pPr>
      <w:r>
        <w:rPr/>
        <w:t xml:space="preserve"> </w:t>
      </w:r>
      <w:r>
        <w:rPr/>
        <w:t>C2026 C2292 ) C2026_=_C2293( C2026 C2293 ) \nC2026_=_C2294( C2026 C2294 ) C2026_=_C2295( C2026 C2295 ) C2026_=_C2296( C2026 C2296 ) C2026_=_C2297( C2026 C2297 ) C2042_=_C2217( C2042 C2217 ) C2042_=_C2295( C2042 C2295 ) \nC2042_=_C2646( C2042 C2646 ) C2042_=_C3026( C2042 C3026 ) C2042_=_C3089( C2042 C3089 ) C2042_=_C3182( C2042 C3182 ) C2042_=_C3197( C2042 C3197 ) C2042_=_C3279( C2042 C3279 ) \nC2042_=_C3471( C2042 C3471 ) C2042_=_C3559( C2042 C3559 ) C2042_=_C3717( C2042 C3717 ) C2042_=_C3768( C2042 C3768 ) C2042_=_C3840( C2042 C3840 ) C2042_=_C3934( C2042 C3934 ) \nC2042_=_C3939( C2042 C3939 ) C2042_=_C3963( C2042 C3963 ) C2042_=_C3974( C2042 C3974 ) C2042_=_C4075( C2042 C4075 ) C2042_=_C4076( C2042 C4076 ) C2217_=_C2295( C2217 C2295 ) \nC2217_=_C2646( C2217 C2646 ) C2217_=_C3026( C2217 C3026 ) C2217_=_C3089( C2217 C3089 ) C2217_=_C3182( C2217 C3182 ) C2217_=_C3197( C2217 C3197 ) C2217_=_C3279( C2217 C3279 ) \nC2217_=_C3471( C2217 C3471 ) C2217_=_C3559( C2217 C3559 ) C2217_=_C3717( C2217 C3717 ) C2217_=_C3768( C2217 C3768 ) C2217_=_C3840( C2217 C3840 ) C2217_=_C3934( C2217 C3934 ) \nC2217_=_C3939( C2217 C3939 ) C2217_=_C3963( C2217 C3963 ) C2217_=_C3974( C2217 C3974 ) C2217_=_C4075( C2217 C4075 ) C2217_=_C4076( C2217 C4076 ) C2218_=_C2277( C2218 C2277 ) \nC2218_=_C2278( C2218 C2278 ) C2218_=_C2279( C2218 C2279 ) C2218_=_C2280( C2218 C2280 ) C2218_=_C2281( C2218 C2281 ) C2218_=_C2282( C2218 C2282 ) C2218_=_C2283( C2218 C2283 ) \nC2218_=_C2284( C2218 C2284 ) C2218_=_C2285( C2218 C2285 ) C2218_=_C2286( C2218 C2286 ) C2218_=_C2287( C2218 C2287 ) C2218_=_C2288( C2218 C2288 ) C2218_=_C2289( C2218 C2289 ) \nC2218_=_C2290( C2218 C2290 ) C2218_=_C2291( C2218 C2291 ) C2218_=_C2292( C2218 C2292 ) C2218_=_C2293( C2218 C2293 ) C2218_=_C2294( C2218 C2294 ) C2218_=_C2295( C2218 C2295 ) \nC2218_=_C2296( C2218 C2296 ) C2218_=_C2297( C2218 C2297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89( C2277 C2289 ) C2277_=_C2290( C2277 C2290 ) C2277_=_C2291( C2277 C2291 ) C2277_=_C2292( C2277 C2292 ) C2277_=_C2293( C2277 C2293 ) \nC2277_=_C2294( C2277 C2294 ) C2277_=_C2295( C2277 C2295 ) C2277_=_C2296( C2277 C2296 ) C2277_=_C2297( C2277 C2297 ) C2278_=_C2279( C2278 C2279 ) C2278_=_C2280( C2278 C2280 ) \nC2278_=_C2281( C2278 C2281 ) C2278_=_C2282( C2278 C2282 ) C2278_=_C2283( C2278 C2283 ) C2278_=_C2284( C2278 C2284 ) C2278_=_C2285( C2278 C2285 ) C2278_=_C2286( C2278 C2286 ) \nC2278_=_C2287( C2278 C2287 ) C2278_=_C2288( C2278 C2288 ) C2278_=_C2289( C2278 C2289 ) C2278_=_C2290( C2278 C2290 ) C2278_=_C2291( C2278 C2291 ) C2278_=_C2292( C2278 C2292 ) \nC2278_=_C2293( C2278 C2293 ) C2278_=_C2294( C2278 C2294 ) C2278_=_C2295( C2278 C2295 ) C2278_=_C2296( C2278 C2296 ) C2278_=_C2297( C2278 C2297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79_=_C2291( C2279 C2291 ) C2279_=_C2292( C2279 C2292 ) \nC2279_=_C2293( C2279 C2293 ) C2279_=_C2294( C2279 C2294 ) C2279_=_C2295( C2279 C2295 ) C2279_=_C2296( C2279 C2296 ) C2279_=_C2297( C2279 C2297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3( C2280 C2293 ) \nC2280_=_C2294( C2280 C2294 ) C2280_=_C2295( C2280 C2295 ) C2280_=_C2296( C2280 C2296 ) C2280_=_C2297( C2280 C2297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1_=_C2296( C2281 C2296 ) C2281_=_C2297( C2281 C2297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2_=_C3089( C2282 C3089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7( C2284 C2297 ) C2284_=_C3197( C2284 C3197 ) C2285_=_C2286( C2285 C2286 ) C2285_=_C2287( C2285 C2287 ) \nC2285_=_C2288( C2285 C2288 ) C2285_=_C2289( C2285 C2289 ) C2285_=_C2290( C2285 C2290 ) C2285_=_C2291( C2285 C2291 ) C2285_=_C2292( C2285 C2292 ) C2285_=_C2293( C2285 C2293 ) \nC2285_=_C2294( C2285 C2294 ) C2285_=_C2295( C2285 C2295 ) C2285_=_C2296( C2285 C2296 ) C2285_=_C2297( C2285 C2297 ) C2285_=_C3279( C2285 C3279 ) C2286_=_C2287( C2286 C2287 ) \nC2286_=_C2288( C2286 C2288 ) C2286_=_C2289( C2286 C2289 ) C2286_=_C2290( C2286 C2290 ) C2286_=_C2291( C2286 C2291 ) C2286_=_C2292( C2286 C2292 ) C2286_=_C2293( C2286 C2293 ) \nC2286_=_C2294( C2286 C2294 ) C2286_=_C2295( C2286 C2295 ) C2286_=_C2296( C2286 C2296 ) C2286_=_C2297( C2286 C2297 ) C2287_=_C2288( C2287 C2288 ) C2287_=_C2289( C2287 C2289 ) \nC2287_=_C2290( C2287 C2290 ) C2287_=_C2291( C2287 C2291 ) C2287_=_C2292( C2287 C2292 ) C2287_=_C2293( C2287 C2293 ) C2287_=_C2294( C2287 C2294 ) C2287_=_C2295( C2287 C2295 ) \nC2287_=_C2296( C2287 C2296 ) C2287_=_C2297( C2287 C2297 ) C2288_=_C2289( C2288 C2289 ) C2288_=_C2290( C2288 C2290 ) C2288_=_C2291( C2288 C2291 ) C2288_=_C2292( C2288 C2292 ) \nC2288_=_C2293( C2288 C2293 ) C2288_=_C2294( C2288 C2294 ) C2288_=_C2295( C2288 C2295 ) C2288_=_C2296( C2288 C2296 ) C2288_=_C2297( C2288 C2297 ) C2288_=_C3471( C2288 C3471 ) \nC2289_=_C2290( C2289 C2290 ) C2289_=_C2291( C2289 C2291 ) C2289_=_C2292( C2289 C2292 ) C2289_=_C2293( C2289 C2293 ) C2289_=_C2294( C2289 C2294 ) C2289_=_C2295( C2289 C2295 ) \nC2289_=_C2296( C2289 C2296 ) C2289_=_C2297( C2289 C2297 ) C2290_=_C2291( C2290 C2291 ) C2290_=_C2292( C2290 C2292 ) C2290_=_C2293( C2290 C2293 ) C2290_=_C2294( C2290 C2294 ) \nC2290_=_C2295( C2290 C2295 ) C2290_=_C2296( C2290 C2296 ) C2290_=_C2297( C2290 C2297 ) C2291_=_C2292( C2291 C2292 ) C2291_=_C2293( C2291 C2293 ) C2291_=_C2294( C2291 C2294 ) \nC2291_=_C2295( C2291 C2295 ) C2291_=_C2296( C2291 C2296 ) C2291_=_C2297( C2291 C2297 ) C2291_=_C3934( C2291 C3934 ) C2292_=_C2293( C2292 C2293 ) C2292_=_C2294( C2292 C2294 ) \nC2292_=_C2295( C2292 C2295 ) C2292_=_C2296( C2292 C2296 ) C2292_=_C2297( C2292 C2297 ) C2293_=_C2294( C2293 C2294 ) C2293_=_C2295( C2293 C2295 ) C2293_=_C2296( C2293 C2296 ) \nC2293_=_C2297( C2293 C2297 ) C2294_=_C2295( C2294 C2295 ) C2294_=_C2296( C2294 C2296 ) C2294_=_C2297( C2294 C2297 ) C2295_=_C2296( C2295 C2296 ) C2295_=_C2297( C2295 C2297 ) \nC2295_=_C2646( C2295 C2646 ) C2295_=_C3026( C2295 C3026 ) C2295_=_C3089( C2295 C3089 ) C2295_=_C3182( C2295 C3182 ) C2295_=_C3197( C2295 C3197 ) C2295_=_C3279( C2295 C3279 ) \nC2295_=_C3471( C2295 C3471 ) C2295_=_C3559( C2295 C3559 ) C2295_=_C3717( C2295 C3717 ) C2295_=_C3768( C2295 C3768 ) C2295_=_C3840( C2295 C3840 ) C2295_=_C3934( C2295 C3934 ) \nC2295_=_C3939( C2295 C3939 ) C2295_=_C3963( C2295 C3963 ) C2295_=_C3974( C2295 C3974 ) C2295_=_C4075( C2295 C4075 ) C2295_=_C4076( C2295 C4076 ) C2296_=_C2297( C2296 C2297 ) \nC2646_=_C3026( C2646 C3026 ) C2646_=_C3089( C2646 C3089 ) C2646_=_C3182( C2646 C3182 ) C2646_=_C3197( C2646 C3197 ) C2646_=_C3279( C2646 C3279 ) C2646_=_C3471( C2646 C3471 ) \nC2646_=_C3559( C2646 C3559 ) C2646_=_C3717( C2646 C3717 ) C2646_=_C3768( C2646 C3768 ) C2646_=_C3840( C2646 C3840 ) C2646_=_C3934( C2646 C3934 ) C2646_=_C3939( C2646 C3939 ) \nC2646_=_C3963( C2646 C3963 ) C2646_=_C3974( C2646 C3974 ) C2646_=_C4075( C2646 C4075 ) C2646_=_C4076( C2646 C4076 ) C3026_=_C3089( C3026 C3089 ) C3026_=_C3182( C3026 C3182 ) \nC3026_=_C3197( C3026 C3197 ) C3026_=_C3279( C3026 C3279 ) C3026_=_C3471( C3026 C3471 ) C3026_=_C3559( C3026 C3559 ) C3026_=_C3717( C3026 C3717 ) C3026_=_C3768( C3026 C3768 ) \nC3026_=_C3840( C3026 C3840 ) C3026_=_C3934( C3026 C3934 ) C3026_=_C3939( C3026 C3939 ) C3026_=_C3963( C3026 C3963 ) C3026_=_C3974( C3026 C3974 ) C3026_=_C4075( C3026 C4075 ) \nC3026_=_C4076( C3026 C4076 ) C3089_=_C3182( C3089 C3182 ) C3089_=_C3197( C3089 C3197 ) C3089_=_C3279( C3089 C3279 ) C3089_=_C3471( C3089 C3471 ) C3089_=_C3559( C3089 C3559 ) \nC3089_=_C3717( C3089 C3717 ) C3089_=_C3768( C3089 C3768 ) C3089_=_C3840( C3089 C3840 ) C3089_=_C3934( C3089 C3934 ) C3089_=_C3939( C3089 C3939 ) C3089_=_C3963( C3089 C3963 ) \nC3089_=_C3974(</w:t>
      </w:r>
    </w:p>
    <w:p>
      <w:pPr>
        <w:pStyle w:val="PreformattedText"/>
        <w:bidi w:val="0"/>
        <w:spacing w:before="0" w:after="0"/>
        <w:jc w:val="left"/>
        <w:rPr/>
      </w:pPr>
      <w:r>
        <w:rPr/>
        <w:t xml:space="preserve"> </w:t>
      </w:r>
      <w:r>
        <w:rPr/>
        <w:t>C3089 C3974 ) C3089_=_C4075( C3089 C4075 ) C3089_=_C4076( C3089 C4076 ) C3182_=_C3197( C3182 C3197 ) C3182_=_C3279( C3182 C3279 ) C3182_=_C3471( C3182 C3471 ) \nC3182_=_C3559( C3182 C3559 ) C3182_=_C3717( C3182 C3717 ) C3182_=_C3768( C3182 C3768 ) C3182_=_C3840( C3182 C3840 ) C3182_=_C3934( C3182 C3934 ) C3182_=_C3939( C3182 C3939 ) \nC3182_=_C3963( C3182 C3963 ) C3182_=_C3974( C3182 C3974 ) C3182_=_C4075( C3182 C4075 ) C3182_=_C4076( C3182 C4076 ) C3197_=_C3279( C3197 C3279 ) C3197_=_C3471( C3197 C3471 ) \nC3197_=_C3559( C3197 C3559 ) C3197_=_C3717( C3197 C3717 ) C3197_=_C3768( C3197 C3768 ) C3197_=_C3840( C3197 C3840 ) C3197_=_C3934( C3197 C3934 ) C3197_=_C3939( C3197 C3939 ) \nC3197_=_C3963( C3197 C3963 ) C3197_=_C3974( C3197 C3974 ) C3197_=_C4075( C3197 C4075 ) C3197_=_C4076( C3197 C4076 ) C3279_=_C3471( C3279 C3471 ) C3279_=_C3559( C3279 C3559 ) \nC3279_=_C3717( C3279 C3717 ) C3279_=_C3768( C3279 C3768 ) C3279_=_C3840( C3279 C3840 ) C3279_=_C3934( C3279 C3934 ) C3279_=_C3939( C3279 C3939 ) C3279_=_C3963( C3279 C3963 ) \nC3279_=_C3974( C3279 C3974 ) C3279_=_C4075( C3279 C4075 ) C3279_=_C4076( C3279 C4076 ) C3471_=_C3559( C3471 C3559 ) C3471_=_C3717( C3471 C3717 ) C3471_=_C3768( C3471 C3768 ) \nC3471_=_C3840( C3471 C3840 ) C3471_=_C3934( C3471 C3934 ) C3471_=_C3939( C3471 C3939 ) C3471_=_C3963( C3471 C3963 ) C3471_=_C3974( C3471 C3974 ) C3471_=_C4075( C3471 C4075 ) \nC3471_=_C4076( C3471 C4076 ) C3559_=_C3717( C3559 C3717 ) C3559_=_C3768( C3559 C3768 ) C3559_=_C3840( C3559 C3840 ) C3559_=_C3934( C3559 C3934 ) C3559_=_C3939( C3559 C3939 ) \nC3559_=_C3963( C3559 C3963 ) C3559_=_C3974( C3559 C3974 ) C3559_=_C4075( C3559 C4075 ) C3559_=_C4076( C3559 C4076 ) C3717_=_C3768( C3717 C3768 ) C3717_=_C3840( C3717 C3840 ) \nC3717_=_C3934( C3717 C3934 ) C3717_=_C3939( C3717 C3939 ) C3717_=_C3963( C3717 C3963 ) C3717_=_C3974( C3717 C3974 ) C3717_=_C4075( C3717 C4075 ) C3717_=_C4076( C3717 C4076 ) \nC3768_=_C3840( C3768 C3840 ) C3768_=_C3934( C3768 C3934 ) C3768_=_C3939( C3768 C3939 ) C3768_=_C3963( C3768 C3963 ) C3768_=_C3974( C3768 C3974 ) C3768_=_C4075( C3768 C4075 ) \nC3768_=_C4076( C3768 C4076 ) C3840_=_C3934( C3840 C3934 ) C3840_=_C3939( C3840 C3939 ) C3840_=_C3963( C3840 C3963 ) C3840_=_C3974( C3840 C3974 ) C3840_=_C4075( C3840 C4075 ) \nC3840_=_C4076( C3840 C4076 ) C3934_=_C3939( C3934 C3939 ) C3934_=_C3963( C3934 C3963 ) C3934_=_C3974( C3934 C3974 ) C3934_=_C4075( C3934 C4075 ) C3934_=_C4076( C3934 C4076 ) \nC3939_=_C3963( C3939 C3963 ) C3939_=_C3974( C3939 C3974 ) C3939_=_C4075( C3939 C4075 ) C3939_=_C4076( C3939 C4076 ) C3963_=_C3974( C3963 C3974 ) C3963_=_C4075( C3963 C4075 ) \nC3963_=_C4076( C3963 C4076 ) C3974_=_C4075( C3974 C4075 ) C3974_=_C4076( C3974 C4076 ) C4075_=_C4076( C4075 C4076 ) "];123-&gt;186[label="58: C491 C579 C586 C605 C663 \nC680 C707 C1058 C1105 C1243 C1321 \nC1348 C1393 C1456 C1506 C1525 C1861 \nC2026 C2042 C2217 C2218 C2277 C2278 \nC2279 C2280 C2281 C2282 C2283 C2284 \nC2285 C2286 C2287 C2288 C2289 C2290 \nC2291 C2292 C2293 C2294 C2296 C2297 \nC2646 C3026 C3089 C3182 C3197 C3279 \nC3471 C3559 C3717 C3768 C3840 C3934 \nC3939 C3963 C3974 C4075 C4076 \n821: C491_=_C579 ,C491_=_C605 ,C491_=_C680 ,C491_=_C707 ,C491_=_C1058 ,\nC491_=_C1105 ,C491_=_C1243 ,C491_=_C1525 ,C491_=_C1861 ,C491_=_C2042 ,C491_=_C2217 ,\nC491_=_C2646 ,C491_=_C3026 ,C491_=_C3089 ,C491_=_C3182 ,C491_=_C3197 ,C491_=_C3279 ,\nC491_=_C3471 ,C491_=_C3559 ,C491_=_C3717 ,C491_=_C3768 ,C491_=_C3840 ,C491_=_C3934 ,\nC491_=_C3939 ,C491_=_C3963 ,C491_=_C3974 ,C491_=_C4075 ,C491_=_C4076 ,C579_=_C605 ,\nC579_=_C680 ,C579_=_C707 ,C579_=_C1058 ,C579_=_C1105 ,C579_=_C1243 ,C579_=_C1525 ,\nC579_=_C1861 ,C579_=_C2042 ,C579_=_C2217 ,C579_=_C2646 ,C579_=_C3026 ,C579_=_C3089 ,\nC579_=_C3182 ,C579_=_C3197 ,C579_=_C3279 ,C579_=_C3471 ,C579_=_C3559 ,C579_=_C3717 ,\nC579_=_C3768 ,C579_=_C3840 ,C579_=_C3934 ,C579_=_C3939 ,C579_=_C3963 ,C579_=_C3974 ,\nC579_=_C4075 ,C579_=_C4076 ,C586_=_C605 ,C586_=_C663 ,C586_=_C1321 ,C586_=_C1348 ,\nC586_=_C1393 ,C586_=_C1456 ,C586_=_C1506 ,C586_=_C2026 ,C586_=_C2218 ,C586_=_C2277 ,\nC586_=_C2278 ,C586_=_C2279 ,C586_=_C2280 ,C586_=_C2281 ,C586_=_C2282 ,C586_=_C2283 ,\nC586_=_C2284 ,C586_=_C2285 ,C586_=_C2286 ,C586_=_C2287 ,C586_=_C2288 ,C586_=_C2289 ,\nC586_=_C2290 ,C586_=_C2291 ,C586_=_C2292 ,C586_=_C2293 ,C586_=_C2294 ,C586_=_C2296 ,\nC586_=_C2297 ,C605_=_C680 ,C605_=_C707 ,C605_=_C1058 ,C605_=_C1105 ,C605_=_C1243 ,\nC605_=_C1525 ,C605_=_C1861 ,C605_=_C2042 ,C605_=_C2217 ,C605_=_C2646 ,C605_=_C3026 ,\nC605_=_C3089 ,C605_=_C3182 ,C605_=_C3197 ,C605_=_C3279 ,C605_=_C3471 ,C605_=_C3559 ,\nC605_=_C3717 ,C605_=_C3768 ,C605_=_C3840 ,C605_=_C3934 ,C605_=_C3939 ,C605_=_C3963 ,\nC605_=_C3974 ,C605_=_C4075 ,C605_=_C4076 ,C663_=_C680 ,C663_=_C1321 ,C663_=_C1348 ,\nC663_=_C1393 ,C663_=_C1456 ,C663_=_C1506 ,C663_=_C2026 ,C663_=_C2218 ,C663_=_C2277 ,\nC663_=_C2278 ,C663_=_C2279 ,C663_=_C2280 ,C663_=_C2281 ,C663_=_C2282 ,C663_=_C2283 ,\nC663_=_C2284 ,C663_=_C2285 ,C663_=_C2286 ,C663_=_C2287 ,C663_=_C2288 ,C663_=_C2289 ,\nC663_=_C2290 ,C663_=_C2291 ,C663_=_C2292 ,C663_=_C2293 ,C663_=_C2294 ,C663_=_C2296 ,\nC663_=_C2297 ,C680_=_C707 ,C680_=_C1058 ,C680_=_C1105 ,C680_=_C1243 ,C680_=_C1525 ,\nC680_=_C1861 ,C680_=_C2042 ,C680_=_C2217 ,C680_=_C2646 ,C680_=_C3026 ,C680_=_C3089 ,\nC680_=_C3182 ,C680_=_C3197 ,C680_=_C3279 ,C680_=_C3471 ,C680_=_C3559 ,C680_=_C3717 ,\nC680_=_C3768 ,C680_=_C3840 ,C680_=_C3934 ,C680_=_C3939 ,C680_=_C3963 ,C680_=_C3974 ,\nC680_=_C4075 ,C680_=_C4076 ,C707_=_C1058 ,C707_=_C1105 ,C707_=_C1243 ,C707_=_C1525 ,\nC707_=_C1861 ,C707_=_C2042 ,C707_=_C2217 ,C707_=_C2646 ,C707_=_C3026 ,C707_=_C3089 ,\nC707_=_C3182 ,C707_=_C3197 ,C707_=_C3279 ,C707_=_C3471 ,C707_=_C3559 ,C707_=_C3717 ,\nC707_=_C3768 ,C707_=_C3840 ,C707_=_C3934 ,C707_=_C3939 ,C707_=_C3963 ,C707_=_C3974 ,\nC707_=_C4075 ,C707_=_C4076 ,C1058_=_C1105 ,C1058_=_C1243 ,C1058_=_C1525 ,C1058_=_C1861 ,\nC1058_=_C2042 ,C1058_=_C2217 ,C1058_=_C2646 ,C1058_=_C3026 ,C1058_=_C3089 ,C1058_=_C3182 ,\nC1058_=_C3197 ,C1058_=_C3279 ,C1058_=_C3471 ,C1058_=_C3559 ,C1058_=_C3717 ,C1058_=_C3768 ,\nC1058_=_C3840 ,C1058_=_C3934 ,C1058_=_C3939 ,C1058_=_C3963 ,C1058_=_C3974 ,C1058_=_C4075 ,\nC1058_=_C4076 ,C1105_=_C1243 ,C1105_=_C1525 ,C1105_=_C1861 ,C1105_=_C2042 ,C1105_=_C2217 ,\nC1105_=_C2646 ,C1105_=_C3026 ,C1105_=_C3089 ,C1105_=_C3182 ,C1105_=_C3197 ,C1105_=_C3279 ,\nC1105_=_C3471 ,C1105_=_C3559 ,C1105_=_C3717 ,C1105_=_C3768 ,C1105_=_C3840 ,C1105_=_C3934 ,\nC1105_=_C3939 ,C1105_=_C3963 ,C1105_=_C3974 ,C1105_=_C4075 ,C1105_=_C4076 ,C1243_=_C1525 ,\nC1243_=_C1861 ,C1243_=_C2042 ,C1243_=_C2217 ,C1243_=_C2646 ,C1243_=_C3026 ,C1243_=_C3089 ,\nC1243_=_C3182 ,C1243_=_C3197 ,C1243_=_C3279 ,C1243_=_C3471 ,C1243_=_C3559 ,C1243_=_C3717 ,\nC1243_=_C3768 ,C1243_=_C3840 ,C1243_=_C3934 ,C1243_=_C3939 ,C1243_=_C3963 ,C1243_=_C3974 ,\nC1243_=_C4075 ,C1243_=_C4076 ,C1321_=_C1348 ,C1321_=_C1393 ,C1321_=_C1456 ,C1321_=_C1506 ,\nC1321_=_C2026 ,C1321_=_C2218 ,C1321_=_C2277 ,C1321_=_C2278 ,C1321_=_C2279 ,C1321_=_C2280 ,\nC1321_=_C2281 ,C1321_=_C2282 ,C1321_=_C2283 ,C1321_=_C2284 ,C1321_=_C2285 ,C1321_=_C2286 ,\nC1321_=_C2287 ,C1321_=_C2288 ,C1321_=_C2289 ,C1321_=_C2290 ,C1321_=_C2291 ,C1321_=_C2292 ,\nC1321_=_C2293 ,C1321_=_C2294 ,C1321_=_C2296 ,C1321_=_C2297 ,C1348_=_C1393 ,C1348_=_C1456 ,\nC1348_=_C1506 ,C1348_=_C2026 ,C1348_=_C2218 ,C1348_=_C2277 ,C1348_=_C2278 ,C1348_=_C2279 ,\nC1348_=_C2280 ,C1348_=_C2281 ,C1348_=_C2282 ,C1348_=_C2283 ,C1348_=_C2284 ,C1348_=_C2285 ,\nC1348_=_C2286 ,C1348_=_C2287 ,C1348_=_C2288 ,C1348_=_C2289 ,C1348_=_C2290 ,C1348_=_C2291 ,\nC1348_=_C2292 ,C1348_=_C2293 ,C1348_=_C2294 ,C1348_=_C2296 ,C1348_=_C2297 ,C1393_=_C1456 ,\nC1393_=_C1506 ,C1393_=_C2026 ,C1393_=_C2218 ,C1393_=_C2277 ,C1393_=_C2278 ,C1393_=_C2279 ,\nC1393_=_C2280 ,C1393_=_C2281 ,C1393_=_C2282 ,C1393_=_C2283 ,C1393_=_C2284 ,C1393_=_C2285 ,\nC1393_=_C2286 ,C1393_=_C2287 ,C1393_=_C2288 ,C1393_=_C2289 ,C1393_=_C2290 ,C1393_=_C2291 ,\nC1393_=_C2292 ,C1393_=_C2293 ,C1393_=_C2294 ,C1393_=_C2296 ,C1393_=_C2297 ,C1456_=_C1506 ,\nC1456_=_C2026 ,C1456_=_C2218 ,C1456_=_C2277 ,C1456_=_C2278 ,C1456_=_C2279 ,C1456_=_C2280 ,\nC1456_=_C2281 ,C1456_=_C2282 ,C1456_=_C2283 ,C1456_=_C2284 ,C1456_=_C2285 ,C1456_=_C2286 ,\nC1456_=_C2287 ,C1456_=_C2288 ,C1456_=_C2289 ,C1456_=_C2290 ,C1456_=_C2291 ,C1456_=_C2292 ,\nC1456_=_C2293 ,C1456_=_C2294 ,C1456_=_C2296 ,C1456_=_C2297 ,C1506_=_C1525 ,C1506_=_C2026 ,\nC1506_=_C2218 ,C1506_=_C2277 ,C1506_=_C2278 ,C1506_=_C2279 ,C1506_=_C2280 ,C1506_=_C2281 ,\nC1506_=_C2282 ,C1506_=_C2283 ,C1506_=_C2284 ,C1506_=_C2285 ,C1506_=_C2286 ,C1506_=_C2287 ,\nC1506_=_C2288 ,C1506_=_C2289 ,C1506_=_C2290 ,C1506_=_C2291 ,C1506_=_C2292 ,C1506_=_C2293 ,\nC1506_=_C2294 ,C1506_=_C2296 ,C1506_=_C2297 ,C1525_=_C1861 ,C1525_=_C2042 ,C1525_=_C2217 ,\nC1525_=_C2646 ,C1525_=_C3026 ,C1525_=_C3089 ,C1525_=_C3182 ,C1525_=_C3197 ,C1525_=_C3279 ,\nC1525_=_C3471 ,C1525_=_C3559 ,C1525_=_C3717 ,C1525_=_C3768 ,C1525_=_C3840 ,C1525_=_C3934 ,\nC1525_=_C3939 ,C1525_=_C3963 ,C1525_=_C3974 ,C1525_=_C4075 ,C1525_=_C4076 ,C1861_=_C2042 ,\nC1861_=_C2217 ,C1861_=_C2646 ,C1861_=_C3026 ,C1861_=_C3089 ,C1861_=_C3182 ,C1861_=_C3197 ,\nC1861_=_C3279 ,C1861_=_C3471 ,C1861_=_C3559 ,C1861_=_C3717 ,C1861_=_C3768 ,C1861_=_C3840 ,\nC1861_=_C3934 ,C1861_=_C3939 ,C1861_=_C3963 ,C1861_=_C3974 ,C1861_=_C4075 ,C1861_=_C4076 ,\nC2026_=_C2042 ,C2026_=_C2218 ,C2026_=_C2277 ,C2026_=_C2278 ,C2026_=_C2279 ,C2026_=_C2280 ,\nC2026_=_C2281 ,C2026_=_C2282 ,C2026_=_C2283 ,C2026_=_C2284 ,C2026_=_C2285 ,C2026_=_C2286 ,\nC2026_=_C2287 ,C2026_=_C2288 ,C2026_=_C2289 ,C2026_=_C2290 ,C2026_=_C2291 ,C2026_=_C2292 ,\nC2026_=_C2293 ,C2026_=_C2294 ,C2026_=_C2296 ,C2026_=_C2297 ,C2042_=_C2217 ,C2042_=_C2646 ,\nC2042_=_C3026 ,C2042_=_C3089 ,C2042_=_C3182 ,C2042_=_C3197 ,C2042_=_C3279 ,C2042_=_C3471 ,\nC2042_=_C3559 ,C2042_=_C3717 ,C2042_=_C3768 ,C2042_=_C3840 ,C2042_=_C3934 ,C2042_=_C3939 ,\nC2042_=_C3963 ,C2042_=_C3974 ,C2042_=_C4075 ,C2042_=_C4076 ,C2217_=_C2646 ,C2217_=_C3026</w:t>
      </w:r>
    </w:p>
    <w:p>
      <w:pPr>
        <w:pStyle w:val="PreformattedText"/>
        <w:bidi w:val="0"/>
        <w:spacing w:before="0" w:after="0"/>
        <w:jc w:val="left"/>
        <w:rPr/>
      </w:pPr>
      <w:r>
        <w:rPr/>
        <w:t xml:space="preserve"> </w:t>
      </w:r>
      <w:r>
        <w:rPr/>
        <w:t>,\nC2217_=_C3089 ,C2217_=_C3182 ,C2217_=_C3197 ,C2217_=_C3279 ,C2217_=_C3471 ,C2217_=_C3559 ,\nC2217_=_C3717 ,C2217_=_C3768 ,C2217_=_C3840 ,C2217_=_C3934 ,C2217_=_C3939 ,C2217_=_C3963 ,\nC2217_=_C3974 ,C2217_=_C4075 ,C2217_=_C4076 ,C2218_=_C2277 ,C2218_=_C2278 ,C2218_=_C2279 ,\nC2218_=_C2280 ,C2218_=_C2281 ,C2218_=_C2282 ,C2218_=_C2283 ,C2218_=_C2284 ,C2218_=_C2285 ,\nC2218_=_C2286 ,C2218_=_C2287 ,C2218_=_C2288 ,C2218_=_C2289 ,C2218_=_C2290 ,C2218_=_C2291 ,\nC2218_=_C2292 ,C2218_=_C2293 ,C2218_=_C2294 ,C2218_=_C2296 ,C2218_=_C2297 ,C2277_=_C2278 ,\nC2277_=_C2279 ,C2277_=_C2280 ,C2277_=_C2281 ,C2277_=_C2282 ,C2277_=_C2283 ,C2277_=_C2284 ,\nC2277_=_C2285 ,C2277_=_C2286 ,C2277_=_C2287 ,C2277_=_C2288 ,C2277_=_C2289 ,C2277_=_C2290 ,\nC2277_=_C2291 ,C2277_=_C2292 ,C2277_=_C2293 ,C2277_=_C2294 ,C2277_=_C2296 ,C2277_=_C2297 ,\nC2278_=_C2279 ,C2278_=_C2280 ,C2278_=_C2281 ,C2278_=_C2282 ,C2278_=_C2283 ,C2278_=_C2284 ,\nC2278_=_C2285 ,C2278_=_C2286 ,C2278_=_C2287 ,C2278_=_C2288 ,C2278_=_C2289 ,C2278_=_C2290 ,\nC2278_=_C2291 ,C2278_=_C2292 ,C2278_=_C2293 ,C2278_=_C2294 ,C2278_=_C2296 ,C2278_=_C2297 ,\nC2279_=_C2280 ,C2279_=_C2281 ,C2279_=_C2282 ,C2279_=_C2283 ,C2279_=_C2284 ,C2279_=_C2285 ,\nC2279_=_C2286 ,C2279_=_C2287 ,C2279_=_C2288 ,C2279_=_C2289 ,C2279_=_C2290 ,C2279_=_C2291 ,\nC2279_=_C2292 ,C2279_=_C2293 ,C2279_=_C2294 ,C2279_=_C2296 ,C2279_=_C2297 ,C2280_=_C2281 ,\nC2280_=_C2282 ,C2280_=_C2283 ,C2280_=_C2284 ,C2280_=_C2285 ,C2280_=_C2286 ,C2280_=_C2287 ,\nC2280_=_C2288 ,C2280_=_C2289 ,C2280_=_C2290 ,C2280_=_C2291 ,C2280_=_C2292 ,C2280_=_C2293 ,\nC2280_=_C2294 ,C2280_=_C2296 ,C2280_=_C2297 ,C2281_=_C2282 ,C2281_=_C2283 ,C2281_=_C2284 ,\nC2281_=_C2285 ,C2281_=_C2286 ,C2281_=_C2287 ,C2281_=_C2288 ,C2281_=_C2289 ,C2281_=_C2290 ,\nC2281_=_C2291 ,C2281_=_C2292 ,C2281_=_C2293 ,C2281_=_C2294 ,C2281_=_C2296 ,C2281_=_C2297 ,\nC2282_=_C2283 ,C2282_=_C2284 ,C2282_=_C2285 ,C2282_=_C2286 ,C2282_=_C2287 ,C2282_=_C2288 ,\nC2282_=_C2289 ,C2282_=_C2290 ,C2282_=_C2291 ,C2282_=_C2292 ,C2282_=_C2293 ,C2282_=_C2294 ,\nC2282_=_C2296 ,C2282_=_C2297 ,C2282_=_C3089 ,C2283_=_C2284 ,C2283_=_C2285 ,C2283_=_C2286 ,\nC2283_=_C2287 ,C2283_=_C2288 ,C2283_=_C2289 ,C2283_=_C2290 ,C2283_=_C2291 ,C2283_=_C2292 ,\nC2283_=_C2293 ,C2283_=_C2294 ,C2283_=_C2296 ,C2283_=_C2297 ,C2284_=_C2285 ,C2284_=_C2286 ,\nC2284_=_C2287 ,C2284_=_C2288 ,C2284_=_C2289 ,C2284_=_C2290 ,C2284_=_C2291 ,C2284_=_C2292 ,\nC2284_=_C2293 ,C2284_=_C2294 ,C2284_=_C2296 ,C2284_=_C2297 ,C2284_=_C3197 ,C2285_=_C2286 ,\nC2285_=_C2287 ,C2285_=_C2288 ,C2285_=_C2289 ,C2285_=_C2290 ,C2285_=_C2291 ,C2285_=_C2292 ,\nC2285_=_C2293 ,C2285_=_C2294 ,C2285_=_C2296 ,C2285_=_C2297 ,C2285_=_C3279 ,C2286_=_C2287 ,\nC2286_=_C2288 ,C2286_=_C2289 ,C2286_=_C2290 ,C2286_=_C2291 ,C2286_=_C2292 ,C2286_=_C2293 ,\nC2286_=_C2294 ,C2286_=_C2296 ,C2286_=_C2297 ,C2287_=_C2288 ,C2287_=_C2289 ,C2287_=_C2290 ,\nC2287_=_C2291 ,C2287_=_C2292 ,C2287_=_C2293 ,C2287_=_C2294 ,C2287_=_C2296 ,C2287_=_C2297 ,\nC2288_=_C2289 ,C2288_=_C2290 ,C2288_=_C2291 ,C2288_=_C2292 ,C2288_=_C2293 ,C2288_=_C2294 ,\nC2288_=_C2296 ,C2288_=_C2297 ,C2288_=_C3471 ,C2289_=_C2290 ,C2289_=_C2291 ,C2289_=_C2292 ,\nC2289_=_C2293 ,C2289_=_C2294 ,C2289_=_C2296 ,C2289_=_C2297 ,C2290_=_C2291 ,C2290_=_C2292 ,\nC2290_=_C2293 ,C2290_=_C2294 ,C2290_=_C2296 ,C2290_=_C2297 ,C2291_=_C2292 ,C2291_=_C2293 ,\nC2291_=_C2294 ,C2291_=_C2296 ,C2291_=_C2297 ,C2291_=_C3934 ,C2292_=_C2293 ,C2292_=_C2294 ,\nC2292_=_C2296 ,C2292_=_C2297 ,C2293_=_C2294 ,C2293_=_C2296 ,C2293_=_C2297 ,C2294_=_C2296 ,\nC2294_=_C2297 ,C2296_=_C2297 ,C2646_=_C3026 ,C2646_=_C3089 ,C2646_=_C3182 ,C2646_=_C3197 ,\nC2646_=_C3279 ,C2646_=_C3471 ,C2646_=_C3559 ,C2646_=_C3717 ,C2646_=_C3768 ,C2646_=_C3840 ,\nC2646_=_C3934 ,C2646_=_C3939 ,C2646_=_C3963 ,C2646_=_C3974 ,C2646_=_C4075 ,C2646_=_C4076 ,\nC3026_=_C3089 ,C3026_=_C3182 ,C3026_=_C3197 ,C3026_=_C3279 ,C3026_=_C3471 ,C3026_=_C3559 ,\nC3026_=_C3717 ,C3026_=_C3768 ,C3026_=_C3840 ,C3026_=_C3934 ,C3026_=_C3939 ,C3026_=_C3963 ,\nC3026_=_C3974 ,C3026_=_C4075 ,C3026_=_C4076 ,C3089_=_C3182 ,C3089_=_C3197 ,C3089_=_C3279 ,\nC3089_=_C3471 ,C3089_=_C3559 ,C3089_=_C3717 ,C3089_=_C3768 ,C3089_=_C3840 ,C3089_=_C3934 ,\nC3089_=_C3939 ,C3089_=_C3963 ,C3089_=_C3974 ,C3089_=_C4075 ,C3089_=_C4076 ,C3182_=_C3197 ,\nC3182_=_C3279 ,C3182_=_C3471 ,C3182_=_C3559 ,C3182_=_C3717 ,C3182_=_C3768 ,C3182_=_C3840 ,\nC3182_=_C3934 ,C3182_=_C3939 ,C3182_=_C3963 ,C3182_=_C3974 ,C3182_=_C4075 ,C3182_=_C4076 ,\nC3197_=_C3279 ,C3197_=_C3471 ,C3197_=_C3559 ,C3197_=_C3717 ,C3197_=_C3768 ,C3197_=_C3840 ,\nC3197_=_C3934 ,C3197_=_C3939 ,C3197_=_C3963 ,C3197_=_C3974 ,C3197_=_C4075 ,C3197_=_C4076 ,\nC3279_=_C3471 ,C3279_=_C3559 ,C3279_=_C3717 ,C3279_=_C3768 ,C3279_=_C3840 ,C3279_=_C3934 ,\nC3279_=_C3939 ,C3279_=_C3963 ,C3279_=_C3974 ,C3279_=_C4075 ,C3279_=_C4076 ,C3471_=_C3559 ,\nC3471_=_C3717 ,C3471_=_C3768 ,C3471_=_C3840 ,C3471_=_C3934 ,C3471_=_C3939 ,C3471_=_C3963 ,\nC3471_=_C3974 ,C3471_=_C4075 ,C3471_=_C4076 ,C3559_=_C3717 ,C3559_=_C3768 ,C3559_=_C3840 ,\nC3559_=_C3934 ,C3559_=_C3939 ,C3559_=_C3963 ,C3559_=_C3974 ,C3559_=_C4075 ,C3559_=_C4076 ,\nC3717_=_C3768 ,C3717_=_C3840 ,C3717_=_C3934 ,C3717_=_C3939 ,C3717_=_C3963 ,C3717_=_C3974 ,\nC3717_=_C4075 ,C3717_=_C4076 ,C3768_=_C3840 ,C3768_=_C3934 ,C3768_=_C3939 ,C3768_=_C3963 ,\nC3768_=_C3974 ,C3768_=_C4075 ,C3768_=_C4076 ,C3840_=_C3934 ,C3840_=_C3939 ,C3840_=_C3963 ,\nC3840_=_C3974 ,C3840_=_C4075 ,C3840_=_C4076 ,C3934_=_C3939 ,C3934_=_C3963 ,C3934_=_C3974 ,\nC3934_=_C4075 ,C3934_=_C4076 ,C3939_=_C3963 ,C3939_=_C3974 ,C3939_=_C4075 ,C3939_=_C4076 ,\nC3963_=_C3974 ,C3963_=_C4075 ,C3963_=_C4076 ,C3974_=_C4075 ,C3974_=_C4076 ,C4075_=_C4076 ,"];187[shape=box, label="id:187 level: 6\n104: C497 C546 C554 C565 C574 \nC575 C625 C682 C683 C684 C685 \nC686 C687 C688 C689 C690 C691 \nC692 C693 C694 C695 C696 C697 \nC698 C699 C700 C701 C702 C703 \nC705 C706 C707 C1044 C1052 C1053 \nC1150 C1493 C1507 C1578 C1672 C1736 \nC1848 C1858 C1859 C1877 C1963 C1976 \nC2070 C2071 C2198 C2202 C2213 C2216 \nC2221 C2630 C2631 C2632 C2633 C2634 \nC2635 C2636 C2637 C2638 C2639 C2640 \nC2641 C2643 C2644 C2645 C2646 C2647 \nC2648 C2674 C2724 C2790 C2839 C2860 \nC2936 C3020 C3022 C3102 C3262 C3318 \nC3370 C3435 C3456 C3478 C3678 C3713 \nC3714 C3789 C3818 C3857 C3889 C3936 \nC3937 C3938 C3939 C3940 C3941 C3942 \nC3963 C3964 C3965 \n1461: C497_=_C554( C497 C554 ) C497_=_C682( C497 C682 ) C497_=_C683( C497 C683 ) C497_=_C684( C497 C684 ) C497_=_C685( C497 C685 ) \nC497_=_C686( C497 C686 ) C497_=_C687( C497 C687 ) C497_=_C688( C497 C688 ) C497_=_C689( C497 C689 ) C497_=_C690( C497 C690 ) C497_=_C691( C497 C691 ) \nC497_=_C692( C497 C692 ) C497_=_C693( C497 C693 ) C497_=_C694( C497 C694 ) C497_=_C695( C497 C695 ) C497_=_C696( C497 C696 ) C497_=_C697( C497 C697 ) \nC497_=_C698( C497 C698 ) C497_=_C699( C497 C699 ) C497_=_C700( C497 C700 ) C497_=_C701( C497 C701 ) C497_=_C702( C497 C702 ) C497_=_C703( C497 C703 ) \nC497_=_C705( C497 C705 ) C497_=_C706( C497 C706 ) C497_=_C707( C497 C707 ) C546_=_C575( C546 C575 ) C546_=_C625( C546 C625 ) C546_=_C1053( C546 C1053 ) \nC546_=_C1150( C546 C1150 ) C546_=_C1493( C546 C1493 ) C546_=_C1672( C546 C1672 ) C546_=_C1859( C546 C1859 ) C546_=_C2071( C546 C2071 ) C546_=_C2198( C546 C2198 ) \nC546_=_C2216( C546 C2216 ) C546_=_C2643( C546 C2643 ) C546_=_C2674( C546 C2674 ) C546_=_C2790( C546 C2790 ) C546_=_C2936( C546 C2936 ) C546_=_C3022( C546 C3022 ) \nC546_=_C3318( C546 C3318 ) C546_=_C3370( C546 C3370 ) C546_=_C3435( C546 C3435 ) C546_=_C3456( C546 C3456 ) C546_=_C3478( C546 C3478 ) C546_=_C3714( C546 C3714 ) \nC546_=_C3889( C546 C3889 ) C546_=_C3936( C546 C3936 ) C546_=_C3963( C546 C3963 ) C546_=_C3964( C546 C3964 ) C546_=_C3965( C546 C3965 ) C554_=_C565( C554 C565 ) \nC554_=_C574( C554 C574 ) C554_=_C575( C554 C575 ) C554_=_C682( C554 C682 ) C554_=_C683( C554 C683 ) C554_=_C684( C554 C684 ) C554_=_C685( C554 C685 ) \nC554_=_C686( C554 C686 ) C554_=_C687( C554 C687 ) C554_=_C688( C554 C688 ) C554_=_C689( C554 C689 ) C554_=_C690( C554 C690 ) C554_=_C691( C554 C691 ) \nC554_=_C692( C554 C692 ) C554_=_C693( C554 C693 ) C554_=_C694( C554 C694 ) C554_=_C695( C554 C695 ) C554_=_C696( C554 C696 ) C554_=_C697( C554 C697 ) \nC554_=_C698( C554 C698 ) C554_=_C699( C554 C699 ) C554_=_C700( C554 C700 ) C554_=_C701( C554 C701 ) C554_=_C702( C554 C702 ) C554_=_C703( C554 C703 ) \nC554_=_C705( C554 C705 ) C554_=_C706( C554 C706 ) C554_=_C707( C554 C707 ) C565_=_C574( C565 C574 ) C565_=_C575( C565 C575 ) C565_=_C693( C565 C693 ) \nC565_=_C1044( C565 C1044 ) C565_=_C1507( C565 C1507 ) C565_=_C1578( C565 C1578 ) C565_=_C1848( C565 C1848 ) C565_=_C1963( C565 C1963 ) C565_=_C2202( C565 C2202 ) \nC565_=_C2221( C565 C2221 ) C565_=_C2630( C565 C2630 ) C565_=_C2631( C565 C2631 ) C565_=_C2632( C565 C2632 ) C565_=_C2633( C565 C2633 ) C565_=_C2634( C565 C2634 ) \nC565_=_C2635( C565 C2635 ) C565_=_C2636( C565 C2636 ) C565_=_C2637( C565 C2637 ) C565_=_C2638( C565 C2638 ) C565_=_C2639( C565 C2639 ) C565_=_C2640( C565 C2640 ) \nC565_=_C2641( C565 C2641 ) C565_=_C2643( C565 C2643 ) C565_=_C2644( C565 C2644 ) C565_=_C2645( C565 C2645 ) C565_=_C2646( C565 C2646 ) C565_=_C2647( C565 C2647 ) \nC565_=_C2648( C565 C2648 ) C574_=_C575( C574 C575 ) C574_=_C702( C574 C702 ) C574_=_C1052( C574 C1052 ) C574_=_C1736( C574 C1736 ) C574_=_C1858( C574 C1858 ) \nC574_=_C1877( C574 C1877 ) C574_=_C1976( C574 C1976 ) C574_=_C2070( C574 C2070 ) C574_=_C2213( C574 C2213 ) C574_=_C2724( C574 C2724 ) C574_=_C2839( C574 C2839 ) \nC574_=_C2860( C574 C2860 ) C574_=_C3020( C574 C3020 ) C574_=_C3102( C574 C3102 ) C574_=_C3262( C574 C3262 ) C574_=_C3678( C574 C3678 ) C574_=_C3713( C574 C3713 ) \nC574_=_C3789( C574 C3789 ) C574_=_C3818( C574 C3818 ) C574_=_C3857( C574 C3857 ) C574_=_C3936( C574 C3936 ) C574_=_C3937( C574 C3937 ) C574_=_C3938( C574 C3938 ) \nC574_=_C3939( C574 C3939 ) C574_=_C3940( C574 C3940 ) C574_=_C3941( C574 C3941 ) C574_=_C3942( C574 C3942 ) C575_=_C625( C575 C625 ) C575_=_C1053(</w:t>
      </w:r>
    </w:p>
    <w:p>
      <w:pPr>
        <w:pStyle w:val="PreformattedText"/>
        <w:bidi w:val="0"/>
        <w:spacing w:before="0" w:after="0"/>
        <w:jc w:val="left"/>
        <w:rPr/>
      </w:pPr>
      <w:r>
        <w:rPr/>
        <w:t xml:space="preserve"> </w:t>
      </w:r>
      <w:r>
        <w:rPr/>
        <w:t>C575 C1053 ) \nC575_=_C1150( C575 C1150 ) C575_=_C1493( C575 C1493 ) C575_=_C1672( C575 C1672 ) C575_=_C1859( C575 C1859 ) C575_=_C2071( C575 C2071 ) C575_=_C2198( C575 C2198 ) \nC575_=_C2216( C575 C2216 ) C575_=_C2643( C575 C2643 ) C575_=_C2674( C575 C2674 ) C575_=_C2790( C575 C2790 ) C575_=_C2936( C575 C2936 ) C575_=_C3022( C575 C3022 ) \nC575_=_C3318( C575 C3318 ) C575_=_C3370( C575 C3370 ) C575_=_C3435( C575 C3435 ) C575_=_C3456( C575 C3456 ) C575_=_C3478( C575 C3478 ) C575_=_C3714( C575 C3714 ) \nC575_=_C3889( C575 C3889 ) C575_=_C3936( C575 C3936 ) C575_=_C3963( C575 C3963 ) C575_=_C3964( C575 C3964 ) C575_=_C3965( C575 C3965 ) C625_=_C1053( C625 C1053 ) \nC625_=_C1150( C625 C1150 ) C625_=_C1493( C625 C1493 ) C625_=_C1672( C625 C1672 ) C625_=_C1859( C625 C1859 ) C625_=_C2071( C625 C2071 ) C625_=_C2198( C625 C2198 ) \nC625_=_C2216( C625 C2216 ) C625_=_C2643( C625 C2643 ) C625_=_C2674( C625 C2674 ) C625_=_C2790( C625 C2790 ) C625_=_C2936( C625 C2936 ) C625_=_C3022( C625 C3022 ) \nC625_=_C3318( C625 C3318 ) C625_=_C3370( C625 C3370 ) C625_=_C3435( C625 C3435 ) C625_=_C3456( C625 C3456 ) C625_=_C3478( C625 C3478 ) C625_=_C3714( C625 C3714 ) \nC625_=_C3889( C625 C3889 ) C625_=_C3936( C625 C3936 ) C625_=_C3963( C625 C3963 ) C625_=_C3964( C625 C3964 ) C625_=_C3965( C625 C3965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2_=_C703( C682 C703 ) C682_=_C705( C682 C705 ) C682_=_C706( C682 C706 ) C682_=_C707( C682 C70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5( C683 C705 ) C683_=_C706( C683 C706 ) C683_=_C707( C683 C707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03( C684 C703 ) C684_=_C705( C684 C705 ) \nC684_=_C706( C684 C706 ) C684_=_C707( C684 C707 ) C684_=_C1044( C684 C1044 ) C684_=_C1052( C684 C1052 ) C684_=_C1053( C684 C1053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5( C685 C705 ) \nC685_=_C706( C685 C706 ) C685_=_C707( C685 C707 ) C685_=_C1578( C685 C1578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02( C686 C702 ) C686_=_C703( C686 C703 ) C686_=_C705( C686 C705 ) C686_=_C706( C686 C706 ) C686_=_C707( C686 C707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5( C687 C705 ) C687_=_C706( C687 C706 ) C687_=_C707( C687 C707 ) \nC687_=_C1848( C687 C1848 ) C687_=_C1858( C687 C1858 ) C687_=_C1859( C687 C1859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5( C688 C705 ) C688_=_C706( C688 C706 ) C688_=_C707( C688 C707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5( C689 C705 ) \nC689_=_C706( C689 C706 ) C689_=_C707( C689 C707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5( C690 C705 ) C690_=_C706( C690 C706 ) C690_=_C707( C690 C707 ) \nC690_=_C2198( C690 C2198 ) C691_=_C692( C691 C692 ) C691_=_C693( C691 C693 ) C691_=_C694( C691 C694 ) C691_=_C695( C691 C695 ) C691_=_C696( C691 C696 ) \nC691_=_C697( C691 C697 ) C691_=_C698( C691 C698 ) C691_=_C699( C691 C699 ) C691_=_C700( C691 C700 ) C691_=_C701( C691 C701 ) C691_=_C702( C691 C702 ) \nC691_=_C703( C691 C703 ) C691_=_C705( C691 C705 ) C691_=_C706( C691 C706 ) C691_=_C707( C691 C707 ) C691_=_C2202( C691 C2202 ) C691_=_C2213( C691 C2213 ) \nC691_=_C2216( C691 C2216 ) C692_=_C693( C692 C693 ) C692_=_C694( C692 C694 ) C692_=_C695( C692 C695 ) C692_=_C696( C692 C696 ) C692_=_C697( C692 C697 ) \nC692_=_C698( C692 C698 ) C692_=_C699( C692 C699 ) C692_=_C700( C692 C700 ) C692_=_C701( C692 C701 ) C692_=_C702( C692 C702 ) C692_=_C703( C692 C703 ) \nC692_=_C705( C692 C705 ) C692_=_C706( C692 C706 ) C692_=_C707( C692 C707 ) C692_=_C2221( C692 C2221 ) C693_=_C694( C693 C694 ) C693_=_C695( C693 C695 ) \nC693_=_C696( C693 C696 ) C693_=_C697( C693 C697 ) C693_=_C698( C693 C698 ) C693_=_C699( C693 C699 ) C693_=_C700( C693 C700 ) C693_=_C701( C693 C701 ) \nC693_=_C702( C693 C702 ) C693_=_C703( C693 C703 ) C693_=_C705( C693 C705 ) C693_=_C706( C693 C706 ) C693_=_C707( C693 C707 ) C693_=_C1044( C693 C1044 ) \nC693_=_C1507( C693 C1507 ) C693_=_C1578( C693 C1578 ) C693_=_C1848( C693 C1848 ) C693_=_C1963( C693 C1963 ) C693_=_C2202( C693 C2202 ) C693_=_C2221( C693 C2221 ) \nC693_=_C2630( C693 C2630 ) C693_=_C2631( C693 C2631 ) C693_=_C2632( C693 C2632 ) C693_=_C2633( C693 C2633 ) C693_=_C2634( C693 C2634 ) C693_=_C2635( C693 C2635 ) \nC693_=_C2636( C693 C2636 ) C693_=_C2637( C693 C2637 ) C693_=_C2638( C693 C2638 ) C693_=_C2639( C693 C2639 ) C693_=_C2640( C693 C2640 ) C693_=_C2641( C693 C2641 ) \nC693_=_C2643( C693 C2643 ) C693_=_C2644( C693 C2644 ) C693_=_C2645( C693 C2645 ) C693_=_C2646( C693 C2646 ) C693_=_C2647( C693 C2647 ) C693_=_C2648( C693 C2648 ) \nC694_=_C695( C694 C695 ) C694_=_C696( C694 C696 ) C694_=_C697( C694 C697 ) C694_=_C698( C694 C698 ) C694_=_C699( C694 C699 ) C694_=_C700( C694 C700 ) \nC694_=_C701( C694 C701 ) C694_=_C702( C694 C702 ) C694_=_C703( C694 C703 ) C694_=_C705( C694 C705 ) C694_=_C706( C694 C706 ) C694_=_C707( C694 C707 ) \nC694_=_C2790( C694 C2790 ) C695_=_C696( C695 C696 ) C695_=_C697( C695 C697 ) C695_=_C698( C695 C698 ) C695_=_C699( C695 C699 ) C695_=_C700( C695 C700 ) \nC695_=_C701( C695 C701 ) C695_=_C702( C695 C702 ) C695_=_C703( C695 C703 ) C695_=_C705( C695 C705 ) C695_=_C706( C695 C706 ) C695_=_C707( C695 C707 ) \nC695_=_C2632( C695 C2632 ) C695_=_C3020( C695 C3020 ) C695_=_C3022( C695 C3022 ) C696_=_C697( C696 C697 ) C696_=_C698( C696 C698 ) C696_=_C699( C696 C699 ) \nC696_=_C700( C696 C700 ) C696_=_C701( C696 C701 ) C696_=_C702( C696 C702 ) C696_=_C703( C696 C703 ) C696_=_C705( C696 C705 ) C696_=_C706( C696 C706 ) \nC696_=_C707( C696 C707 ) C697_=_C698( C697 C698 ) C697_=_C699( C697 C699 ) C697_=_C700( C697 C700 ) C697_=_C701( C697 C701 ) C697_=_C702( C697 C702 ) \nC697_=_C703( C697 C703 ) C697_=_C705( C697 C705 ) C697_=_C706( C697 C706 ) C697_=_C707( C697 C707 ) C697_=_C2637( C697 C2637 ) C697_=_C3713( C697 C3713 ) \nC697_=_C3714( C697 C3714 ) C698_=_C699( C698 C699 ) C698_=_C700( C698 C700 ) C698_=_C701( C698 C701 ) C698_=_C702( C698 C702 ) C698_=_C703( C698 C703 ) \nC698_=_C705( C698 C705 ) C698_=_C706( C698 C706 ) C698_=_C707( C698 C707 ) C699_=_C700( C699 C700 ) C699_=_C701( C699 C701 ) C699_=_C702( C699 C702 ) \nC699_=_C703( C699 C703 ) C699_=_C705( C699 C705 ) C699_=_C706( C699 C706 ) C699_=_C707( C699 C707 ) C700_=_C701( C700 C701 ) C700_=_C702( C700 C702 ) \nC700_=_C703( C700 C703 ) C700_=_C705( C700 C705 ) C700_=_C706( C700 C706 ) C700_=_C707( C700 C707 ) C701_=_C702( C701 C702 ) C701_=_C703( C701 C703 ) \nC701_=_C705( C701 C705 ) C701_=_C706( C701 C706 ) C701_=_C707( C701 C707 ) C702_=_C703( C702 C703 ) C702_=_C705( C702 C705 ) C702_=_C706(</w:t>
      </w:r>
    </w:p>
    <w:p>
      <w:pPr>
        <w:pStyle w:val="PreformattedText"/>
        <w:bidi w:val="0"/>
        <w:spacing w:before="0" w:after="0"/>
        <w:jc w:val="left"/>
        <w:rPr/>
      </w:pPr>
      <w:r>
        <w:rPr/>
        <w:t xml:space="preserve"> </w:t>
      </w:r>
      <w:r>
        <w:rPr/>
        <w:t>C702 C706 ) \nC702_=_C707( C702 C707 ) C702_=_C1052( C702 C1052 ) C702_=_C1736( C702 C1736 ) C702_=_C1858( C702 C1858 ) C702_=_C1877( C702 C1877 ) C702_=_C1976( C702 C1976 ) \nC702_=_C2070( C702 C2070 ) C702_=_C2213( C702 C2213 ) C702_=_C2724( C702 C2724 ) C702_=_C2839( C702 C2839 ) C702_=_C2860( C702 C2860 ) C702_=_C3020( C702 C3020 ) \nC702_=_C3102( C702 C3102 ) C702_=_C3262( C702 C3262 ) C702_=_C3678( C702 C3678 ) C702_=_C3713( C702 C3713 ) C702_=_C3789( C702 C3789 ) C702_=_C3818( C702 C3818 ) \nC702_=_C3857( C702 C3857 ) C702_=_C3936( C702 C3936 ) C702_=_C3937( C702 C3937 ) C702_=_C3938( C702 C3938 ) C702_=_C3939( C702 C3939 ) C702_=_C3940( C702 C3940 ) \nC702_=_C3941( C702 C3941 ) C702_=_C3942( C702 C3942 ) C703_=_C705( C703 C705 ) C703_=_C706( C703 C706 ) C703_=_C707( C703 C707 ) C705_=_C706( C705 C706 ) \nC705_=_C707( C705 C707 ) C706_=_C707( C706 C707 ) C707_=_C2646( C707 C2646 ) C707_=_C3939( C707 C3939 ) C707_=_C3963( C707 C3963 ) C1044_=_C1052( C1044 C1052 ) \nC1044_=_C1053( C1044 C1053 ) C1044_=_C1507( C1044 C1507 ) C1044_=_C1578( C1044 C1578 ) C1044_=_C1848( C1044 C1848 ) C1044_=_C1963( C1044 C1963 ) C1044_=_C2202( C1044 C2202 ) \nC1044_=_C2221( C1044 C2221 ) C1044_=_C2630( C1044 C2630 ) C1044_=_C2631( C1044 C2631 ) C1044_=_C2632( C1044 C2632 ) C1044_=_C2633( C1044 C2633 ) C1044_=_C2634( C1044 C2634 ) \nC1044_=_C2635( C1044 C2635 ) C1044_=_C2636( C1044 C2636 ) C1044_=_C2637( C1044 C2637 ) C1044_=_C2638( C1044 C2638 ) C1044_=_C2639( C1044 C2639 ) C1044_=_C2640( C1044 C2640 ) \nC1044_=_C2641( C1044 C2641 ) C1044_=_C2643( C1044 C2643 ) C1044_=_C2644( C1044 C2644 ) C1044_=_C2645( C1044 C2645 ) C1044_=_C2646( C1044 C2646 ) C1044_=_C2647( C1044 C2647 ) \nC1044_=_C2648( C1044 C2648 ) C1052_=_C1053( C1052 C1053 ) C1052_=_C1736( C1052 C1736 ) C1052_=_C1858( C1052 C1858 ) C1052_=_C1877( C1052 C1877 ) C1052_=_C1976( C1052 C1976 ) \nC1052_=_C2070( C1052 C2070 ) C1052_=_C2213( C1052 C2213 ) C1052_=_C2724( C1052 C2724 ) C1052_=_C2839( C1052 C2839 ) C1052_=_C2860( C1052 C2860 ) C1052_=_C3020( C1052 C3020 ) \nC1052_=_C3102( C1052 C3102 ) C1052_=_C3262( C1052 C3262 ) C1052_=_C3678( C1052 C3678 ) C1052_=_C3713( C1052 C3713 ) C1052_=_C3789( C1052 C3789 ) C1052_=_C3818( C1052 C3818 ) \nC1052_=_C3857( C1052 C3857 ) C1052_=_C3936( C1052 C3936 ) C1052_=_C3937( C1052 C3937 ) C1052_=_C3938( C1052 C3938 ) C1052_=_C3939( C1052 C3939 ) C1052_=_C3940( C1052 C3940 ) \nC1052_=_C3941( C1052 C3941 ) C1052_=_C3942( C1052 C3942 ) C1053_=_C1150( C1053 C1150 ) C1053_=_C1493( C1053 C1493 ) C1053_=_C1672( C1053 C1672 ) C1053_=_C1859( C1053 C1859 ) \nC1053_=_C2071( C1053 C2071 ) C1053_=_C2198( C1053 C2198 ) C1053_=_C2216( C1053 C2216 ) C1053_=_C2643( C1053 C2643 ) C1053_=_C2674( C1053 C2674 ) C1053_=_C2790( C1053 C2790 ) \nC1053_=_C2936( C1053 C2936 ) C1053_=_C3022( C1053 C3022 ) C1053_=_C3318( C1053 C3318 ) C1053_=_C3370( C1053 C3370 ) C1053_=_C3435( C1053 C3435 ) C1053_=_C3456( C1053 C3456 ) \nC1053_=_C3478( C1053 C3478 ) C1053_=_C3714( C1053 C3714 ) C1053_=_C3889( C1053 C3889 ) C1053_=_C3936( C1053 C3936 ) C1053_=_C3963( C1053 C3963 ) C1053_=_C3964( C1053 C3964 ) \nC1053_=_C3965( C1053 C3965 ) C1150_=_C1493( C1150 C1493 ) C1150_=_C1672( C1150 C1672 ) C1150_=_C1859( C1150 C1859 ) C1150_=_C2071( C1150 C2071 ) C1150_=_C2198( C1150 C2198 ) \nC1150_=_C2216( C1150 C2216 ) C1150_=_C2643( C1150 C2643 ) C1150_=_C2674( C1150 C2674 ) C1150_=_C2790( C1150 C2790 ) C1150_=_C2936( C1150 C2936 ) C1150_=_C3022( C1150 C3022 ) \nC1150_=_C3318( C1150 C3318 ) C1150_=_C3370( C1150 C3370 ) C1150_=_C3435( C1150 C3435 ) C1150_=_C3456( C1150 C3456 ) C1150_=_C3478( C1150 C3478 ) C1150_=_C3714( C1150 C3714 ) \nC1150_=_C3889( C1150 C3889 ) C1150_=_C3936( C1150 C3936 ) C1150_=_C3963( C1150 C3963 ) C1150_=_C3964( C1150 C3964 ) C1150_=_C3965( C1150 C3965 ) C1493_=_C1672( C1493 C1672 ) \nC1493_=_C1859( C1493 C1859 ) C1493_=_C2071( C1493 C2071 ) C1493_=_C2198( C1493 C2198 ) C1493_=_C2216( C1493 C2216 ) C1493_=_C2643( C1493 C2643 ) C1493_=_C2674( C1493 C2674 ) \nC1493_=_C2790( C1493 C2790 ) C1493_=_C2936( C1493 C2936 ) C1493_=_C3022( C1493 C3022 ) C1493_=_C3318( C1493 C3318 ) C1493_=_C3370( C1493 C3370 ) C1493_=_C3435( C1493 C3435 ) \nC1493_=_C3456( C1493 C3456 ) C1493_=_C3478( C1493 C3478 ) C1493_=_C3714( C1493 C3714 ) C1493_=_C3889( C1493 C3889 ) C1493_=_C3936( C1493 C3936 ) C1493_=_C3963( C1493 C3963 ) \nC1493_=_C3964( C1493 C3964 ) C1493_=_C3965( C1493 C3965 ) C1507_=_C1578( C1507 C1578 ) C1507_=_C1848( C1507 C1848 ) C1507_=_C1963( C1507 C1963 ) C1507_=_C2202( C1507 C2202 ) \nC1507_=_C2221( C1507 C2221 ) C1507_=_C2630( C1507 C2630 ) C1507_=_C2631( C1507 C2631 ) C1507_=_C2632( C1507 C2632 ) C1507_=_C2633( C1507 C2633 ) C1507_=_C2634( C1507 C2634 ) \nC1507_=_C2635( C1507 C2635 ) C1507_=_C2636( C1507 C2636 ) C1507_=_C2637( C1507 C2637 ) C1507_=_C2638( C1507 C2638 ) C1507_=_C2639( C1507 C2639 ) C1507_=_C2640( C1507 C2640 ) \nC1507_=_C2641( C1507 C2641 ) C1507_=_C2643( C1507 C2643 ) C1507_=_C2644( C1507 C2644 ) C1507_=_C2645( C1507 C2645 ) C1507_=_C2646( C1507 C2646 ) C1507_=_C2647( C1507 C2647 ) \nC1507_=_C2648( C1507 C2648 ) C1578_=_C1848( C1578 C1848 ) C1578_=_C1963( C1578 C1963 ) C1578_=_C2202( C1578 C2202 ) C1578_=_C2221( C1578 C2221 ) C1578_=_C2630( C1578 C2630 ) \nC1578_=_C2631( C1578 C2631 ) C1578_=_C2632( C1578 C2632 ) C1578_=_C2633( C1578 C2633 ) C1578_=_C2634( C1578 C2634 ) C1578_=_C2635( C1578 C2635 ) C1578_=_C2636( C1578 C2636 ) \nC1578_=_C2637( C1578 C2637 ) C1578_=_C2638( C1578 C2638 ) C1578_=_C2639( C1578 C2639 ) C1578_=_C2640( C1578 C2640 ) C1578_=_C2641( C1578 C2641 ) C1578_=_C2643( C1578 C2643 ) \nC1578_=_C2644( C1578 C2644 ) C1578_=_C2645( C1578 C2645 ) C1578_=_C2646( C1578 C2646 ) C1578_=_C2647( C1578 C2647 ) C1578_=_C2648( C1578 C2648 ) C1672_=_C1859( C1672 C1859 ) \nC1672_=_C2071( C1672 C2071 ) C1672_=_C2198( C1672 C2198 ) C1672_=_C2216( C1672 C2216 ) C1672_=_C2643( C1672 C2643 ) C1672_=_C2674( C1672 C2674 ) C1672_=_C2790( C1672 C2790 ) \nC1672_=_C2936( C1672 C2936 ) C1672_=_C3022( C1672 C3022 ) C1672_=_C3318( C1672 C3318 ) C1672_=_C3370( C1672 C3370 ) C1672_=_C3435( C1672 C3435 ) C1672_=_C3456( C1672 C3456 ) \nC1672_=_C3478( C1672 C3478 ) C1672_=_C3714( C1672 C3714 ) C1672_=_C3889( C1672 C3889 ) C1672_=_C3936( C1672 C3936 ) C1672_=_C3963( C1672 C3963 ) C1672_=_C3964( C1672 C3964 ) \nC1672_=_C3965( C1672 C3965 ) C1736_=_C1858( C1736 C1858 ) C1736_=_C1877( C1736 C1877 ) C1736_=_C1976( C1736 C1976 ) C1736_=_C2070( C1736 C2070 ) C1736_=_C2213( C1736 C2213 ) \nC1736_=_C2724( C1736 C2724 ) C1736_=_C2839( C1736 C2839 ) C1736_=_C2860( C1736 C2860 ) C1736_=_C3020( C1736 C3020 ) C1736_=_C3102( C1736 C3102 ) C1736_=_C3262( C1736 C3262 ) \nC1736_=_C3678( C1736 C3678 ) C1736_=_C3713( C1736 C3713 ) C1736_=_C3789( C1736 C3789 ) C1736_=_C3818( C1736 C3818 ) C1736_=_C3857( C1736 C3857 ) C1736_=_C3936( C1736 C3936 ) \nC1736_=_C3937( C1736 C3937 ) C1736_=_C3938( C1736 C3938 ) C1736_=_C3939( C1736 C3939 ) C1736_=_C3940( C1736 C3940 ) C1736_=_C3941( C1736 C3941 ) C1736_=_C3942( C1736 C3942 ) \nC1848_=_C1858( C1848 C1858 ) C1848_=_C1859( C1848 C1859 ) C1848_=_C1963( C1848 C1963 ) C1848_=_C2202( C1848 C2202 ) C1848_=_C2221( C1848 C2221 ) C1848_=_C2630( C1848 C2630 ) \nC1848_=_C2631( C1848 C2631 ) C1848_=_C2632( C1848 C2632 ) C1848_=_C2633( C1848 C2633 ) C1848_=_C2634( C1848 C2634 ) C1848_=_C2635( C1848 C2635 ) C1848_=_C2636( C1848 C2636 ) \nC1848_=_C2637( C1848 C2637 ) C1848_=_C2638( C1848 C2638 ) C1848_=_C2639( C1848 C2639 ) C1848_=_C2640( C1848 C2640 ) C1848_=_C2641( C1848 C2641 ) C1848_=_C2643( C1848 C2643 ) \nC1848_=_C2644( C1848 C2644 ) C1848_=_C2645( C1848 C2645 ) C1848_=_C2646( C1848 C2646 ) C1848_=_C2647( C1848 C2647 ) C1848_=_C2648( C1848 C2648 ) C1858_=_C1859( C1858 C1859 ) \nC1858_=_C1877( C1858 C1877 ) C1858_=_C1976( C1858 C1976 ) C1858_=_C2070( C1858 C2070 ) C1858_=_C2213( C1858 C2213 ) C1858_=_C2724( C1858 C2724 ) C1858_=_C2839( C1858 C2839 ) \nC1858_=_C2860( C1858 C2860 ) C1858_=_C3020( C1858 C3020 ) C1858_=_C3102( C1858 C3102 ) C1858_=_C3262( C1858 C3262 ) C1858_=_C3678( C1858 C3678 ) C1858_=_C3713( C1858 C3713 ) \nC1858_=_C3789( C1858 C3789 ) C1858_=_C3818( C1858 C3818 ) C1858_=_C3857( C1858 C3857 ) C1858_=_C3936( C1858 C3936 ) C1858_=_C3937( C1858 C3937 ) C1858_=_C3938( C1858 C3938 ) \nC1858_=_C3939( C1858 C3939 ) C1858_=_C3940( C1858 C3940 ) C1858_=_C3941( C1858 C3941 ) C1858_=_C3942( C1858 C3942 ) C1859_=_C2071( C1859 C2071 ) C1859_=_C2198( C1859 C2198 ) \nC1859_=_C2216( C1859 C2216 ) C1859_=_C2643( C1859 C2643 ) C1859_=_C2674( C1859 C2674 ) C1859_=_C2790( C1859 C2790 ) C1859_=_C2936( C1859 C2936 ) C1859_=_C3022( C1859 C3022 ) \nC1859_=_C3318( C1859 C3318 ) C1859_=_C3370( C1859 C3370 ) C1859_=_C3435( C1859 C3435 ) C1859_=_C3456( C1859 C3456 ) C1859_=_C3478( C1859 C3478 ) C1859_=_C3714( C1859 C3714 ) \nC1859_=_C3889( C1859 C3889 ) C1859_=_C3936( C1859 C3936 ) C1859_=_C3963( C1859 C3963 ) C1859_=_C3964( C1859 C3964 ) C1859_=_C3965( C1859 C3965 ) C1877_=_C1976( C1877 C1976 ) \nC1877_=_C2070( C1877 C2070 ) C1877_=_C2213( C1877 C2213 ) C1877_=_C2724( C1877 C2724 ) C1877_=_C2839( C1877 C2839 ) C1877_=_C2860( C1877 C2860 ) C1877_=_C3020( C1877 C3020 ) \nC1877_=_C3102( C1877 C3102 ) C1877_=_C3262( C1877 C3262 ) C1877_=_C3678( C1877 C3678 ) C1877_=_C3713( C1877 C3713 ) C1877_=_C3789( C1877 C3789 ) C1877_=_C3818( C1877 C3818 ) \nC1877_=_C3857( C1877 C3857 ) C1877_=_C3936( C1877 C3936 ) C1877_=_C3937( C1877 C3937 ) C1877_=_C3938( C1877 C3938 ) C1877_=_C3939( C1877 C3939 ) C1877_=_C3940( C1877 C3940 ) \nC1877_=_C3941( C1877 C3941 ) C1877_=_C3942( C1877 C3942 ) C1963_=_C1976( C1963 C1976 ) C1963_=_C2202( C1963 C2202 ) C1963_=_C2221( C1963 C2221 ) C1963_=_C2630( C1963 C2630 ) \nC1963_=_C2631( C1963 C2631 ) C1963_=_C2632( C1963 C2632 ) C1963_=_C2633( C1963 C2633 ) C1963_=_C2634( C1963 C2634 ) C1963_=_C2635( C1963 C2635 ) C1963_=_C2636( C1963 C2636 ) \nC1963_=_C2637( C1963 C2637 ) C1963_=_C2638( C1963 C2638 ) C1963_=_C2639( C1963 C2639 ) C1963_=_C2640( C1963 C2640</w:t>
      </w:r>
    </w:p>
    <w:p>
      <w:pPr>
        <w:pStyle w:val="PreformattedText"/>
        <w:bidi w:val="0"/>
        <w:spacing w:before="0" w:after="0"/>
        <w:jc w:val="left"/>
        <w:rPr/>
      </w:pPr>
      <w:r>
        <w:rPr/>
        <w:t xml:space="preserve"> </w:t>
      </w:r>
      <w:r>
        <w:rPr/>
        <w:t>) C1963_=_C2641( C1963 C2641 ) C1963_=_C2643( C1963 C2643 ) \nC1963_=_C2644( C1963 C2644 ) C1963_=_C2645( C1963 C2645 ) C1963_=_C2646( C1963 C2646 ) C1963_=_C2647( C1963 C2647 ) C1963_=_C2648( C1963 C2648 ) C1976_=_C2070( C1976 C2070 ) \nC1976_=_C2213( C1976 C2213 ) C1976_=_C2724( C1976 C2724 ) C1976_=_C2839( C1976 C2839 ) C1976_=_C2860( C1976 C2860 ) C1976_=_C3020( C1976 C3020 ) C1976_=_C3102( C1976 C3102 ) \nC1976_=_C3262( C1976 C3262 ) C1976_=_C3678( C1976 C3678 ) C1976_=_C3713( C1976 C3713 ) C1976_=_C3789( C1976 C3789 ) C1976_=_C3818( C1976 C3818 ) C1976_=_C3857( C1976 C3857 ) \nC1976_=_C3936( C1976 C3936 ) C1976_=_C3937( C1976 C3937 ) C1976_=_C3938( C1976 C3938 ) C1976_=_C3939( C1976 C3939 ) C1976_=_C3940( C1976 C3940 ) C1976_=_C3941( C1976 C3941 ) \nC1976_=_C3942( C1976 C3942 ) C2070_=_C2071( C2070 C2071 ) C2070_=_C2213( C2070 C2213 ) C2070_=_C2724( C2070 C2724 ) C2070_=_C2839( C2070 C2839 ) C2070_=_C2860( C2070 C2860 ) \nC2070_=_C3020( C2070 C3020 ) C2070_=_C3102( C2070 C3102 ) C2070_=_C3262( C2070 C3262 ) C2070_=_C3678( C2070 C3678 ) C2070_=_C3713( C2070 C3713 ) C2070_=_C3789( C2070 C3789 ) \nC2070_=_C3818( C2070 C3818 ) C2070_=_C3857( C2070 C3857 ) C2070_=_C3936( C2070 C3936 ) C2070_=_C3937( C2070 C3937 ) C2070_=_C3938( C2070 C3938 ) C2070_=_C3939( C2070 C3939 ) \nC2070_=_C3940( C2070 C3940 ) C2070_=_C3941( C2070 C3941 ) C2070_=_C3942( C2070 C3942 ) C2071_=_C2198( C2071 C2198 ) C2071_=_C2216( C2071 C2216 ) C2071_=_C2643( C2071 C2643 ) \nC2071_=_C2674( C2071 C2674 ) C2071_=_C2790( C2071 C2790 ) C2071_=_C2936( C2071 C2936 ) C2071_=_C3022( C2071 C3022 ) C2071_=_C3318( C2071 C3318 ) C2071_=_C3370( C2071 C3370 ) \nC2071_=_C3435( C2071 C3435 ) C2071_=_C3456( C2071 C3456 ) C2071_=_C3478( C2071 C3478 ) C2071_=_C3714( C2071 C3714 ) C2071_=_C3889( C2071 C3889 ) C2071_=_C3936( C2071 C3936 ) \nC2071_=_C3963( C2071 C3963 ) C2071_=_C3964( C2071 C3964 ) C2071_=_C3965( C2071 C3965 ) C2198_=_C2216( C2198 C2216 ) C2198_=_C2643( C2198 C2643 ) C2198_=_C2674( C2198 C2674 ) \nC2198_=_C2790( C2198 C2790 ) C2198_=_C2936( C2198 C2936 ) C2198_=_C3022( C2198 C3022 ) C2198_=_C3318( C2198 C3318 ) C2198_=_C3370( C2198 C3370 ) C2198_=_C3435( C2198 C3435 ) \nC2198_=_C3456( C2198 C3456 ) C2198_=_C3478( C2198 C3478 ) C2198_=_C3714( C2198 C3714 ) C2198_=_C3889( C2198 C3889 ) C2198_=_C3936( C2198 C3936 ) C2198_=_C3963( C2198 C3963 ) \nC2198_=_C3964( C2198 C3964 ) C2198_=_C3965( C2198 C3965 ) C2202_=_C2213( C2202 C2213 ) C2202_=_C2216( C2202 C2216 ) C2202_=_C2221( C2202 C2221 ) C2202_=_C2630( C2202 C2630 ) \nC2202_=_C2631( C2202 C2631 ) C2202_=_C2632( C2202 C2632 ) C2202_=_C2633( C2202 C2633 ) C2202_=_C2634( C2202 C2634 ) C2202_=_C2635( C2202 C2635 ) C2202_=_C2636( C2202 C2636 ) \nC2202_=_C2637( C2202 C2637 ) C2202_=_C2638( C2202 C2638 ) C2202_=_C2639( C2202 C2639 ) C2202_=_C2640( C2202 C2640 ) C2202_=_C2641( C2202 C2641 ) C2202_=_C2643( C2202 C2643 ) \nC2202_=_C2644( C2202 C2644 ) C2202_=_C2645( C2202 C2645 ) C2202_=_C2646( C2202 C2646 ) C2202_=_C2647( C2202 C2647 ) C2202_=_C2648( C2202 C2648 ) C2213_=_C2216( C2213 C2216 ) \nC2213_=_C2724( C2213 C2724 ) C2213_=_C2839( C2213 C2839 ) C2213_=_C2860( C2213 C2860 ) C2213_=_C3020( C2213 C3020 ) C2213_=_C3102( C2213 C3102 ) C2213_=_C3262( C2213 C3262 ) \nC2213_=_C3678( C2213 C3678 ) C2213_=_C3713( C2213 C3713 ) C2213_=_C3789( C2213 C3789 ) C2213_=_C3818( C2213 C3818 ) C2213_=_C3857( C2213 C3857 ) C2213_=_C3936( C2213 C3936 ) \nC2213_=_C3937( C2213 C3937 ) C2213_=_C3938( C2213 C3938 ) C2213_=_C3939( C2213 C3939 ) C2213_=_C3940( C2213 C3940 ) C2213_=_C3941( C2213 C3941 ) C2213_=_C3942( C2213 C3942 ) \nC2216_=_C2643( C2216 C2643 ) C2216_=_C2674( C2216 C2674 ) C2216_=_C2790( C2216 C2790 ) C2216_=_C2936( C2216 C2936 ) C2216_=_C3022( C2216 C3022 ) C2216_=_C3318( C2216 C3318 ) \nC2216_=_C3370( C2216 C3370 ) C2216_=_C3435( C2216 C3435 ) C2216_=_C3456( C2216 C3456 ) C2216_=_C3478( C2216 C3478 ) C2216_=_C3714( C2216 C3714 ) C2216_=_C3889( C2216 C3889 ) \nC2216_=_C3936( C2216 C3936 ) C2216_=_C3963( C2216 C3963 ) C2216_=_C3964( C2216 C3964 ) C2216_=_C3965( C2216 C3965 ) C2221_=_C2630( C2221 C2630 ) C2221_=_C2631( C2221 C2631 ) \nC2221_=_C2632( C2221 C2632 ) C2221_=_C2633( C2221 C2633 ) C2221_=_C2634( C2221 C2634 ) C2221_=_C2635( C2221 C2635 ) C2221_=_C2636( C2221 C2636 ) C2221_=_C2637( C2221 C2637 ) \nC2221_=_C2638( C2221 C2638 ) C2221_=_C2639( C2221 C2639 ) C2221_=_C2640( C2221 C2640 ) C2221_=_C2641( C2221 C2641 ) C2221_=_C2643( C2221 C2643 ) C2221_=_C2644( C2221 C2644 ) \nC2221_=_C2645( C2221 C2645 ) C2221_=_C2646( C2221 C2646 ) C2221_=_C2647( C2221 C2647 ) C2221_=_C2648( C2221 C2648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2643( C2630 C2643 ) C2630_=_C2644( C2630 C2644 ) C2630_=_C2645( C2630 C2645 ) \nC2630_=_C2646( C2630 C2646 ) C2630_=_C2647( C2630 C2647 ) C2630_=_C2648( C2630 C2648 ) C2630_=_C2860( C2630 C2860 ) C2631_=_C2632( C2631 C2632 ) C2631_=_C2633( C2631 C2633 ) \nC2631_=_C2634( C2631 C2634 ) C2631_=_C2635( C2631 C2635 ) C2631_=_C2636( C2631 C2636 ) C2631_=_C2637( C2631 C2637 ) C2631_=_C2638( C2631 C2638 ) C2631_=_C2639( C2631 C2639 ) \nC2631_=_C2640( C2631 C2640 ) C2631_=_C2641( C2631 C2641 ) C2631_=_C2643( C2631 C2643 ) C2631_=_C2644( C2631 C2644 ) C2631_=_C2645( C2631 C2645 ) C2631_=_C2646( C2631 C2646 ) \nC2631_=_C2647( C2631 C2647 ) C2631_=_C2648( C2631 C2648 ) C2632_=_C2633( C2632 C2633 ) C2632_=_C2634( C2632 C2634 ) C2632_=_C2635( C2632 C2635 ) C2632_=_C2636( C2632 C2636 ) \nC2632_=_C2637( C2632 C2637 ) C2632_=_C2638( C2632 C2638 ) C2632_=_C2639( C2632 C2639 ) C2632_=_C2640( C2632 C2640 ) C2632_=_C2641( C2632 C2641 ) C2632_=_C2643( C2632 C2643 ) \nC2632_=_C2644( C2632 C2644 ) C2632_=_C2645( C2632 C2645 ) C2632_=_C2646( C2632 C2646 ) C2632_=_C2647( C2632 C2647 ) C2632_=_C2648( C2632 C2648 ) C2632_=_C3020( C2632 C3020 ) \nC2632_=_C3022( C2632 C3022 ) C2633_=_C2634( C2633 C2634 ) C2633_=_C2635( C2633 C2635 ) C2633_=_C2636( C2633 C2636 ) C2633_=_C2637( C2633 C2637 ) C2633_=_C2638( C2633 C2638 ) \nC2633_=_C2639( C2633 C2639 ) C2633_=_C2640( C2633 C2640 ) C2633_=_C2641( C2633 C2641 ) C2633_=_C2643( C2633 C2643 ) C2633_=_C2644( C2633 C2644 ) C2633_=_C2645( C2633 C2645 ) \nC2633_=_C2646( C2633 C2646 ) C2633_=_C2647( C2633 C2647 ) C2633_=_C2648( C2633 C2648 ) C2633_=_C3102( C2633 C3102 ) C2634_=_C2635( C2634 C2635 ) C2634_=_C2636( C2634 C2636 ) \nC2634_=_C2637( C2634 C2637 ) C2634_=_C2638( C2634 C2638 ) C2634_=_C2639( C2634 C2639 ) C2634_=_C2640( C2634 C2640 ) C2634_=_C2641( C2634 C2641 ) C2634_=_C2643( C2634 C2643 ) \nC2634_=_C2644( C2634 C2644 ) C2634_=_C2645( C2634 C2645 ) C2634_=_C2646( C2634 C2646 ) C2634_=_C2647( C2634 C2647 ) C2634_=_C2648( C2634 C2648 ) C2635_=_C2636( C2635 C2636 ) \nC2635_=_C2637( C2635 C2637 ) C2635_=_C2638( C2635 C2638 ) C2635_=_C2639( C2635 C2639 ) C2635_=_C2640( C2635 C2640 ) C2635_=_C2641( C2635 C2641 ) C2635_=_C2643( C2635 C2643 ) \nC2635_=_C2644( C2635 C2644 ) C2635_=_C2645( C2635 C2645 ) C2635_=_C2646( C2635 C2646 ) C2635_=_C2647( C2635 C2647 ) C2635_=_C2648( C2635 C2648 ) C2635_=_C3478( C2635 C3478 ) \nC2636_=_C2637( C2636 C2637 ) C2636_=_C2638( C2636 C2638 ) C2636_=_C2639( C2636 C2639 ) C2636_=_C2640( C2636 C2640 ) C2636_=_C2641( C2636 C2641 ) C2636_=_C2643( C2636 C2643 ) \nC2636_=_C2644( C2636 C2644 ) C2636_=_C2645( C2636 C2645 ) C2636_=_C2646( C2636 C2646 ) C2636_=_C2647( C2636 C2647 ) C2636_=_C2648( C2636 C2648 ) C2636_=_C3678( C2636 C3678 ) \nC2637_=_C2638( C2637 C2638 ) C2637_=_C2639( C2637 C2639 ) C2637_=_C2640( C2637 C2640 ) C2637_=_C2641( C2637 C2641 ) C2637_=_C2643( C2637 C2643 ) C2637_=_C2644( C2637 C2644 ) \nC2637_=_C2645( C2637 C2645 ) C2637_=_C2646( C2637 C2646 ) C2637_=_C2647( C2637 C2647 ) C2637_=_C2648( C2637 C2648 ) C2637_=_C3713( C2637 C3713 ) C2637_=_C3714( C2637 C3714 ) \nC2638_=_C2639( C2638 C2639 ) C2638_=_C2640( C2638 C2640 ) C2638_=_C2641( C2638 C2641 ) C2638_=_C2643( C2638 C2643 ) C2638_=_C2644( C2638 C2644 ) C2638_=_C2645( C2638 C2645 ) \nC2638_=_C2646( C2638 C2646 ) C2638_=_C2647( C2638 C2647 ) C2638_=_C2648( C2638 C2648 ) C2638_=_C3789( C2638 C3789 ) C2639_=_C2640( C2639 C2640 ) C2639_=_C2641( C2639 C2641 ) \nC2639_=_C2643( C2639 C2643 ) C2639_=_C2644( C2639 C2644 ) C2639_=_C2645( C2639 C2645 ) C2639_=_C2646( C2639 C2646 ) C2639_=_C2647( C2639 C2647 ) C2639_=_C2648( C2639 C2648 ) \nC2639_=_C3818( C2639 C3818 ) C2640_=_C2641( C2640 C2641 ) C2640_=_C2643( C2640 C2643 ) C2640_=_C2644( C2640 C2644 ) C2640_=_C2645( C2640 C2645 ) C2640_=_C2646( C2640 C2646 ) \nC2640_=_C2647( C2640 C2647 ) C2640_=_C2648( C2640 C2648 ) C2640_=_C3857( C2640 C3857 ) C2641_=_C2643( C2641 C2643 ) C2641_=_C2644( C2641 C2644 ) C2641_=_C2645( C2641 C2645 ) \nC2641_=_C2646( C2641 C2646 ) C2641_=_C2647( C2641 C2647 ) C2641_=_C2648( C2641 C2648 ) C2643_=_C2644( C2643 C2644 ) C2643_=_C2645( C2643 C2645 ) C2643_=_C2646( C2643 C2646 ) \nC2643_=_C2647( C2643 C2647 ) C2643_=_C2648( C2643 C2648 ) C2643_=_C2674( C2643 C2674 ) C2643_=_C2790( C2643 C2790 ) C2643_=_C2936( C2643 C2936 ) C2643_=_C3022( C2643 C3022 ) \nC2643_=_C3318( C2643 C3318 ) C2643_=_C3370( C2643 C3370 ) C2643_=_C3435( C2643 C3435 ) C2643_=_C3456( C2643 C3456 ) C2643_=_C3478( C2643 C3478 ) C2643_=_C3714( C2643 C3714 ) \nC2643_=_C3889( C2643 C3889 ) C2643_=_C3936( C2643 C3936 ) C2643_=_C3963( C2643 C3963 ) C2643_=_C3964( C2643 C3964 ) C2643_=_C3965( C2643 C3965 ) C2644_=_C2645( C2644 C2645 ) \nC2644_=_C2646( C2644 C2646 ) C2644_=_C2647( C2644 C2647 ) C2644_=_C2648( C2644 C2648 ) C2645_=_C2646( C2645 C2646 ) C2645_=_C2647( C2645 C2647 ) C2645_=_C2648( C2645 C2648 ) \nC2646_=_C2647( C2646 C2647 ) C2646_=_C2648( C2646 C2648 ) C2646_=_C3939( C2646 C3939 ) C2646_=_C3963( C2646 C3963 ) C2647_=_C2648( C2647 C2648 ) C2647_=_C3940(</w:t>
      </w:r>
    </w:p>
    <w:p>
      <w:pPr>
        <w:pStyle w:val="PreformattedText"/>
        <w:bidi w:val="0"/>
        <w:spacing w:before="0" w:after="0"/>
        <w:jc w:val="left"/>
        <w:rPr/>
      </w:pPr>
      <w:r>
        <w:rPr/>
        <w:t xml:space="preserve"> </w:t>
      </w:r>
      <w:r>
        <w:rPr/>
        <w:t>C2647 C3940 ) \nC2648_=_C3942( C2648 C3942 ) C2674_=_C2790( C2674 C2790 ) C2674_=_C2936( C2674 C2936 ) C2674_=_C3022( C2674 C3022 ) C2674_=_C3318( C2674 C3318 ) C2674_=_C3370( C2674 C3370 ) \nC2674_=_C3435( C2674 C3435 ) C2674_=_C3456( C2674 C3456 ) C2674_=_C3478( C2674 C3478 ) C2674_=_C3714( C2674 C3714 ) C2674_=_C3889( C2674 C3889 ) C2674_=_C3936( C2674 C3936 ) \nC2674_=_C3963( C2674 C3963 ) C2674_=_C3964( C2674 C3964 ) C2674_=_C3965( C2674 C3965 ) C2724_=_C2839( C2724 C2839 ) C2724_=_C2860( C2724 C2860 ) C2724_=_C3020( C2724 C3020 ) \nC2724_=_C3102( C2724 C3102 ) C2724_=_C3262( C2724 C3262 ) C2724_=_C3678( C2724 C3678 ) C2724_=_C3713( C2724 C3713 ) C2724_=_C3789( C2724 C3789 ) C2724_=_C3818( C2724 C3818 ) \nC2724_=_C3857( C2724 C3857 ) C2724_=_C3936( C2724 C3936 ) C2724_=_C3937( C2724 C3937 ) C2724_=_C3938( C2724 C3938 ) C2724_=_C3939( C2724 C3939 ) C2724_=_C3940( C2724 C3940 ) \nC2724_=_C3941( C2724 C3941 ) C2724_=_C3942( C2724 C3942 ) C2790_=_C2936( C2790 C2936 ) C2790_=_C3022( C2790 C3022 ) C2790_=_C3318( C2790 C3318 ) C2790_=_C3370( C2790 C3370 ) \nC2790_=_C3435( C2790 C3435 ) C2790_=_C3456( C2790 C3456 ) C2790_=_C3478( C2790 C3478 ) C2790_=_C3714( C2790 C3714 ) C2790_=_C3889( C2790 C3889 ) C2790_=_C3936( C2790 C3936 ) \nC2790_=_C3963( C2790 C3963 ) C2790_=_C3964( C2790 C3964 ) C2790_=_C3965( C2790 C3965 ) C2839_=_C2860( C2839 C2860 ) C2839_=_C3020( C2839 C3020 ) C2839_=_C3102( C2839 C3102 ) \nC2839_=_C3262( C2839 C3262 ) C2839_=_C3678( C2839 C3678 ) C2839_=_C3713( C2839 C3713 ) C2839_=_C3789( C2839 C3789 ) C2839_=_C3818( C2839 C3818 ) C2839_=_C3857( C2839 C3857 ) \nC2839_=_C3936( C2839 C3936 ) C2839_=_C3937( C2839 C3937 ) C2839_=_C3938( C2839 C3938 ) C2839_=_C3939( C2839 C3939 ) C2839_=_C3940( C2839 C3940 ) C2839_=_C3941( C2839 C3941 ) \nC2839_=_C3942( C2839 C3942 ) C2860_=_C3020( C2860 C3020 ) C2860_=_C3102( C2860 C3102 ) C2860_=_C3262( C2860 C3262 ) C2860_=_C3678( C2860 C3678 ) C2860_=_C3713( C2860 C3713 ) \nC2860_=_C3789( C2860 C3789 ) C2860_=_C3818( C2860 C3818 ) C2860_=_C3857( C2860 C3857 ) C2860_=_C3936( C2860 C3936 ) C2860_=_C3937( C2860 C3937 ) C2860_=_C3938( C2860 C3938 ) \nC2860_=_C3939( C2860 C3939 ) C2860_=_C3940( C2860 C3940 ) C2860_=_C3941( C2860 C3941 ) C2860_=_C3942( C2860 C3942 ) C2936_=_C3022( C2936 C3022 ) C2936_=_C3318( C2936 C3318 ) \nC2936_=_C3370( C2936 C3370 ) C2936_=_C3435( C2936 C3435 ) C2936_=_C3456( C2936 C3456 ) C2936_=_C3478( C2936 C3478 ) C2936_=_C3714( C2936 C3714 ) C2936_=_C3889( C2936 C3889 ) \nC2936_=_C3936( C2936 C3936 ) C2936_=_C3963( C2936 C3963 ) C2936_=_C3964( C2936 C3964 ) C2936_=_C3965( C2936 C3965 ) C3020_=_C3022( C3020 C3022 ) C3020_=_C3102( C3020 C3102 ) \nC3020_=_C3262( C3020 C3262 ) C3020_=_C3678( C3020 C3678 ) C3020_=_C3713( C3020 C3713 ) C3020_=_C3789( C3020 C3789 ) C3020_=_C3818( C3020 C3818 ) C3020_=_C3857( C3020 C3857 ) \nC3020_=_C3936( C3020 C3936 ) C3020_=_C3937( C3020 C3937 ) C3020_=_C3938( C3020 C3938 ) C3020_=_C3939( C3020 C3939 ) C3020_=_C3940( C3020 C3940 ) C3020_=_C3941( C3020 C3941 ) \nC3020_=_C3942( C3020 C3942 ) C3022_=_C3318( C3022 C3318 ) C3022_=_C3370( C3022 C3370 ) C3022_=_C3435( C3022 C3435 ) C3022_=_C3456( C3022 C3456 ) C3022_=_C3478( C3022 C3478 ) \nC3022_=_C3714( C3022 C3714 ) C3022_=_C3889( C3022 C3889 ) C3022_=_C3936( C3022 C3936 ) C3022_=_C3963( C3022 C3963 ) C3022_=_C3964( C3022 C3964 ) C3022_=_C3965( C3022 C3965 ) \nC3102_=_C3262( C3102 C3262 ) C3102_=_C3678( C3102 C3678 ) C3102_=_C3713( C3102 C3713 ) C3102_=_C3789( C3102 C3789 ) C3102_=_C3818( C3102 C3818 ) C3102_=_C3857( C3102 C3857 ) \nC3102_=_C3936( C3102 C3936 ) C3102_=_C3937( C3102 C3937 ) C3102_=_C3938( C3102 C3938 ) C3102_=_C3939( C3102 C3939 ) C3102_=_C3940( C3102 C3940 ) C3102_=_C3941( C3102 C3941 ) \nC3102_=_C3942( C3102 C3942 ) C3262_=_C3678( C3262 C3678 ) C3262_=_C3713( C3262 C3713 ) C3262_=_C3789( C3262 C3789 ) C3262_=_C3818( C3262 C3818 ) C3262_=_C3857( C3262 C3857 ) \nC3262_=_C3936( C3262 C3936 ) C3262_=_C3937( C3262 C3937 ) C3262_=_C3938( C3262 C3938 ) C3262_=_C3939( C3262 C3939 ) C3262_=_C3940( C3262 C3940 ) C3262_=_C3941( C3262 C3941 ) \nC3262_=_C3942( C3262 C3942 ) C3318_=_C3370( C3318 C3370 ) C3318_=_C3435( C3318 C3435 ) C3318_=_C3456( C3318 C3456 ) C3318_=_C3478( C3318 C3478 ) C3318_=_C3714( C3318 C3714 ) \nC3318_=_C3889( C3318 C3889 ) C3318_=_C3936( C3318 C3936 ) C3318_=_C3963( C3318 C3963 ) C3318_=_C3964( C3318 C3964 ) C3318_=_C3965( C3318 C3965 ) C3370_=_C3435( C3370 C3435 ) \nC3370_=_C3456( C3370 C3456 ) C3370_=_C3478( C3370 C3478 ) C3370_=_C3714( C3370 C3714 ) C3370_=_C3889( C3370 C3889 ) C3370_=_C3936( C3370 C3936 ) C3370_=_C3963( C3370 C3963 ) \nC3370_=_C3964( C3370 C3964 ) C3370_=_C3965( C3370 C3965 ) C3435_=_C3456( C3435 C3456 ) C3435_=_C3478( C3435 C3478 ) C3435_=_C3714( C3435 C3714 ) C3435_=_C3889( C3435 C3889 ) \nC3435_=_C3936( C3435 C3936 ) C3435_=_C3963( C3435 C3963 ) C3435_=_C3964( C3435 C3964 ) C3435_=_C3965( C3435 C3965 ) C3456_=_C3478( C3456 C3478 ) C3456_=_C3714( C3456 C3714 ) \nC3456_=_C3889( C3456 C3889 ) C3456_=_C3936( C3456 C3936 ) C3456_=_C3963( C3456 C3963 ) C3456_=_C3964( C3456 C3964 ) C3456_=_C3965( C3456 C3965 ) C3478_=_C3714( C3478 C3714 ) \nC3478_=_C3889( C3478 C3889 ) C3478_=_C3936( C3478 C3936 ) C3478_=_C3963( C3478 C3963 ) C3478_=_C3964( C3478 C3964 ) C3478_=_C3965( C3478 C3965 ) C3678_=_C3713( C3678 C3713 ) \nC3678_=_C3789( C3678 C3789 ) C3678_=_C3818( C3678 C3818 ) C3678_=_C3857( C3678 C3857 ) C3678_=_C3936( C3678 C3936 ) C3678_=_C3937( C3678 C3937 ) C3678_=_C3938( C3678 C3938 ) \nC3678_=_C3939( C3678 C3939 ) C3678_=_C3940( C3678 C3940 ) C3678_=_C3941( C3678 C3941 ) C3678_=_C3942( C3678 C3942 ) C3713_=_C3714( C3713 C3714 ) C3713_=_C3789( C3713 C3789 ) \nC3713_=_C3818( C3713 C3818 ) C3713_=_C3857( C3713 C3857 ) C3713_=_C3936( C3713 C3936 ) C3713_=_C3937( C3713 C3937 ) C3713_=_C3938( C3713 C3938 ) C3713_=_C3939( C3713 C3939 ) \nC3713_=_C3940( C3713 C3940 ) C3713_=_C3941( C3713 C3941 ) C3713_=_C3942( C3713 C3942 ) C3714_=_C3889( C3714 C3889 ) C3714_=_C3936( C3714 C3936 ) C3714_=_C3963( C3714 C3963 ) \nC3714_=_C3964( C3714 C3964 ) C3714_=_C3965( C3714 C3965 ) C3789_=_C3818( C3789 C3818 ) C3789_=_C3857( C3789 C3857 ) C3789_=_C3936( C3789 C3936 ) C3789_=_C3937( C3789 C3937 ) \nC3789_=_C3938( C3789 C3938 ) C3789_=_C3939( C3789 C3939 ) C3789_=_C3940( C3789 C3940 ) C3789_=_C3941( C3789 C3941 ) C3789_=_C3942( C3789 C3942 ) C3818_=_C3857( C3818 C3857 ) \nC3818_=_C3936( C3818 C3936 ) C3818_=_C3937( C3818 C3937 ) C3818_=_C3938( C3818 C3938 ) C3818_=_C3939( C3818 C3939 ) C3818_=_C3940( C3818 C3940 ) C3818_=_C3941( C3818 C3941 ) \nC3818_=_C3942( C3818 C3942 ) C3857_=_C3936( C3857 C3936 ) C3857_=_C3937( C3857 C3937 ) C3857_=_C3938( C3857 C3938 ) C3857_=_C3939( C3857 C3939 ) C3857_=_C3940( C3857 C3940 ) \nC3857_=_C3941( C3857 C3941 ) C3857_=_C3942( C3857 C3942 ) C3889_=_C3936( C3889 C3936 ) C3889_=_C3963( C3889 C3963 ) C3889_=_C3964( C3889 C3964 ) C3889_=_C3965( C3889 C3965 ) \nC3936_=_C3937( C3936 C3937 ) C3936_=_C3938( C3936 C3938 ) C3936_=_C3939( C3936 C3939 ) C3936_=_C3940( C3936 C3940 ) C3936_=_C3941( C3936 C3941 ) C3936_=_C3942( C3936 C3942 ) \nC3936_=_C3963( C3936 C3963 ) C3936_=_C3964( C3936 C3964 ) C3936_=_C3965( C3936 C3965 ) C3937_=_C3938( C3937 C3938 ) C3937_=_C3939( C3937 C3939 ) C3937_=_C3940( C3937 C3940 ) \nC3937_=_C3941( C3937 C3941 ) C3937_=_C3942( C3937 C3942 ) C3938_=_C3939( C3938 C3939 ) C3938_=_C3940( C3938 C3940 ) C3938_=_C3941( C3938 C3941 ) C3938_=_C3942( C3938 C3942 ) \nC3939_=_C3940( C3939 C3940 ) C3939_=_C3941( C3939 C3941 ) C3939_=_C3942( C3939 C3942 ) C3939_=_C3963( C3939 C3963 ) C3940_=_C3941( C3940 C3941 ) C3940_=_C3942( C3940 C3942 ) \nC3941_=_C3942( C3941 C3942 ) C3963_=_C3964( C3963 C3964 ) C3963_=_C3965( C3963 C3965 ) C3964_=_C3965( C3964 C3965 ) "];124-&gt;187[label="100: C497 C546 C554 C565 C574 \nC575 C625 C682 C683 C684 C685 \nC686 C687 C688 C689 C690 C691 \nC692 C694 C695 C696 C697 C698 \nC699 C700 C701 C703 C705 C706 \nC707 C1044 C1052 C1053 C1150 C1493 \nC1507 C1578 C1672 C1736 C1848 C1858 \nC1859 C1877 C1963 C1976 C2070 C2071 \nC2198 C2202 C2213 C2216 C2221 C2630 \nC2631 C2632 C2633 C2634 C2635 C2636 \nC2637 C2638 C2639 C2640 C2641 C2644 \nC2645 C2646 C2647 C2648 C2674 C2724 \nC2790 C2839 C2860 C2936 C3020 C3022 \nC3102 C3262 C3318 C3370 C3435 C3456 \nC3478 C3678 C3713 C3714 C3789 C3818 \nC3857 C3889 C3937 C3938 C3939 C3940 \nC3941 C3942 C3963 C3964 C3965 \n1257: C497_=_C554 ,C497_=_C682 ,C497_=_C683 ,C497_=_C684 ,C497_=_C685 ,\nC497_=_C686 ,C497_=_C687 ,C497_=_C688 ,C497_=_C689 ,C497_=_C690 ,C497_=_C691 ,\nC497_=_C692 ,C497_=_C694 ,C497_=_C695 ,C497_=_C696 ,C497_=_C697 ,C497_=_C698 ,\nC497_=_C699 ,C497_=_C700 ,C497_=_C701 ,C497_=_C703 ,C497_=_C705 ,C497_=_C706 ,\nC497_=_C707 ,C546_=_C575 ,C546_=_C625 ,C546_=_C1053 ,C546_=_C1150 ,C546_=_C1493 ,\nC546_=_C1672 ,C546_=_C1859 ,C546_=_C2071 ,C546_=_C2198 ,C546_=_C2216 ,C546_=_C2674 ,\nC546_=_C2790 ,C546_=_C2936 ,C546_=_C3022 ,C546_=_C3318 ,C546_=_C3370 ,C546_=_C3435 ,\nC546_=_C3456 ,C546_=_C3478 ,C546_=_C3714 ,C546_=_C3889 ,C546_=_C3963 ,C546_=_C3964 ,\nC546_=_C3965 ,C554_=_C565 ,C554_=_C574 ,C554_=_C575 ,C554_=_C682 ,C554_=_C683 ,\nC554_=_C684 ,C554_=_C685 ,C554_=_C686 ,C554_=_C687 ,C554_=_C688 ,C554_=_C689 ,\nC554_=_C690 ,C554_=_C691 ,C554_=_C692 ,C554_=_C694 ,C554_=_C695 ,C554_=_C696 ,\nC554_=_C697 ,C554_=_C698 ,C554_=_C699 ,C554_=_C700 ,C554_=_C701 ,C554_=_C703 ,\nC554_=_C705 ,C554_=_C706 ,C554_=_C707 ,C565_=_C574 ,C565_=_C575 ,C565_=_C1044 ,\nC565_=_C1507 ,C565_=_C1578 ,C565_=_C1848 ,C565_=_C1963 ,C565_=_C2202 ,C565_=_C2221 ,\nC565_=_C2630 ,C565_=_C2631 ,C565_=_C2632 ,C565_=_C2633 ,C565_=_C2634 ,C565_=_C2635 ,\nC565_=_C2636 ,C565_=_C2637 ,C565_=_C2638 ,C565_=_C2639 ,C565_=_C2640 ,C565_=_C2641 ,\nC565_=_C2644 ,C565_=_C2645 ,C565_=_C2646 ,C565_=_C2647 ,C565_=_C2648 ,C574_=_C575 ,\nC574_=_C1052 ,C574_=_C1736 ,C574_=_C1858 ,C574_=_C1877 ,C574_=_C1976 ,C574_=_C2070 ,\nC574_=_C2213 ,C574_=_C2724 ,C574_=_C2839 ,C574_=_C2860 ,C574_=_C3020 ,C574_=_C3102 ,\nC574_=_C3262</w:t>
      </w:r>
    </w:p>
    <w:p>
      <w:pPr>
        <w:pStyle w:val="PreformattedText"/>
        <w:bidi w:val="0"/>
        <w:spacing w:before="0" w:after="0"/>
        <w:jc w:val="left"/>
        <w:rPr/>
      </w:pPr>
      <w:r>
        <w:rPr/>
        <w:t xml:space="preserve"> </w:t>
      </w:r>
      <w:r>
        <w:rPr/>
        <w:t>,C574_=_C3678 ,C574_=_C3713 ,C574_=_C3789 ,C574_=_C3818 ,C574_=_C3857 ,\nC574_=_C3937 ,C574_=_C3938 ,C574_=_C3939 ,C574_=_C3940 ,C574_=_C3941 ,C574_=_C3942 ,\nC575_=_C625 ,C575_=_C1053 ,C575_=_C1150 ,C575_=_C1493 ,C575_=_C1672 ,C575_=_C1859 ,\nC575_=_C2071 ,C575_=_C2198 ,C575_=_C2216 ,C575_=_C2674 ,C575_=_C2790 ,C575_=_C2936 ,\nC575_=_C3022 ,C575_=_C3318 ,C575_=_C3370 ,C575_=_C3435 ,C575_=_C3456 ,C575_=_C3478 ,\nC575_=_C3714 ,C575_=_C3889 ,C575_=_C3963 ,C575_=_C3964 ,C575_=_C3965 ,C625_=_C1053 ,\nC625_=_C1150 ,C625_=_C1493 ,C625_=_C1672 ,C625_=_C1859 ,C625_=_C2071 ,C625_=_C2198 ,\nC625_=_C2216 ,C625_=_C2674 ,C625_=_C2790 ,C625_=_C2936 ,C625_=_C3022 ,C625_=_C3318 ,\nC625_=_C3370 ,C625_=_C3435 ,C625_=_C3456 ,C625_=_C3478 ,C625_=_C3714 ,C625_=_C3889 ,\nC625_=_C3963 ,C625_=_C3964 ,C625_=_C3965 ,C682_=_C683 ,C682_=_C684 ,C682_=_C685 ,\nC682_=_C686 ,C682_=_C687 ,C682_=_C688 ,C682_=_C689 ,C682_=_C690 ,C682_=_C691 ,\nC682_=_C692 ,C682_=_C694 ,C682_=_C695 ,C682_=_C696 ,C682_=_C697 ,C682_=_C698 ,\nC682_=_C699 ,C682_=_C700 ,C682_=_C701 ,C682_=_C703 ,C682_=_C705 ,C682_=_C706 ,\nC682_=_C707 ,C683_=_C684 ,C683_=_C685 ,C683_=_C686 ,C683_=_C687 ,C683_=_C688 ,\nC683_=_C689 ,C683_=_C690 ,C683_=_C691 ,C683_=_C692 ,C683_=_C694 ,C683_=_C695 ,\nC683_=_C696 ,C683_=_C697 ,C683_=_C698 ,C683_=_C699 ,C683_=_C700 ,C683_=_C701 ,\nC683_=_C703 ,C683_=_C705 ,C683_=_C706 ,C683_=_C707 ,C684_=_C685 ,C684_=_C686 ,\nC684_=_C687 ,C684_=_C688 ,C684_=_C689 ,C684_=_C690 ,C684_=_C691 ,C684_=_C692 ,\nC684_=_C694 ,C684_=_C695 ,C684_=_C696 ,C684_=_C697 ,C684_=_C698 ,C684_=_C699 ,\nC684_=_C700 ,C684_=_C701 ,C684_=_C703 ,C684_=_C705 ,C684_=_C706 ,C684_=_C707 ,\nC684_=_C1044 ,C684_=_C1052 ,C684_=_C1053 ,C685_=_C686 ,C685_=_C687 ,C685_=_C688 ,\nC685_=_C689 ,C685_=_C690 ,C685_=_C691 ,C685_=_C692 ,C685_=_C694 ,C685_=_C695 ,\nC685_=_C696 ,C685_=_C697 ,C685_=_C698 ,C685_=_C699 ,C685_=_C700 ,C685_=_C701 ,\nC685_=_C703 ,C685_=_C705 ,C685_=_C706 ,C685_=_C707 ,C685_=_C1578 ,C686_=_C687 ,\nC686_=_C688 ,C686_=_C689 ,C686_=_C690 ,C686_=_C691 ,C686_=_C692 ,C686_=_C694 ,\nC686_=_C695 ,C686_=_C696 ,C686_=_C697 ,C686_=_C698 ,C686_=_C699 ,C686_=_C700 ,\nC686_=_C701 ,C686_=_C703 ,C686_=_C705 ,C686_=_C706 ,C686_=_C707 ,C687_=_C688 ,\nC687_=_C689 ,C687_=_C690 ,C687_=_C691 ,C687_=_C692 ,C687_=_C694 ,C687_=_C695 ,\nC687_=_C696 ,C687_=_C697 ,C687_=_C698 ,C687_=_C699 ,C687_=_C700 ,C687_=_C701 ,\nC687_=_C703 ,C687_=_C705 ,C687_=_C706 ,C687_=_C707 ,C687_=_C1848 ,C687_=_C1858 ,\nC687_=_C1859 ,C688_=_C689 ,C688_=_C690 ,C688_=_C691 ,C688_=_C692 ,C688_=_C694 ,\nC688_=_C695 ,C688_=_C696 ,C688_=_C697 ,C688_=_C698 ,C688_=_C699 ,C688_=_C700 ,\nC688_=_C701 ,C688_=_C703 ,C688_=_C705 ,C688_=_C706 ,C688_=_C707 ,C689_=_C690 ,\nC689_=_C691 ,C689_=_C692 ,C689_=_C694 ,C689_=_C695 ,C689_=_C696 ,C689_=_C697 ,\nC689_=_C698 ,C689_=_C699 ,C689_=_C700 ,C689_=_C701 ,C689_=_C703 ,C689_=_C705 ,\nC689_=_C706 ,C689_=_C707 ,C690_=_C691 ,C690_=_C692 ,C690_=_C694 ,C690_=_C695 ,\nC690_=_C696 ,C690_=_C697 ,C690_=_C698 ,C690_=_C699 ,C690_=_C700 ,C690_=_C701 ,\nC690_=_C703 ,C690_=_C705 ,C690_=_C706 ,C690_=_C707 ,C690_=_C2198 ,C691_=_C692 ,\nC691_=_C694 ,C691_=_C695 ,C691_=_C696 ,C691_=_C697 ,C691_=_C698 ,C691_=_C699 ,\nC691_=_C700 ,C691_=_C701 ,C691_=_C703 ,C691_=_C705 ,C691_=_C706 ,C691_=_C707 ,\nC691_=_C2202 ,C691_=_C2213 ,C691_=_C2216 ,C692_=_C694 ,C692_=_C695 ,C692_=_C696 ,\nC692_=_C697 ,C692_=_C698 ,C692_=_C699 ,C692_=_C700 ,C692_=_C701 ,C692_=_C703 ,\nC692_=_C705 ,C692_=_C706 ,C692_=_C707 ,C692_=_C2221 ,C694_=_C695 ,C694_=_C696 ,\nC694_=_C697 ,C694_=_C698 ,C694_=_C699 ,C694_=_C700 ,C694_=_C701 ,C694_=_C703 ,\nC694_=_C705 ,C694_=_C706 ,C694_=_C707 ,C694_=_C2790 ,C695_=_C696 ,C695_=_C697 ,\nC695_=_C698 ,C695_=_C699 ,C695_=_C700 ,C695_=_C701 ,C695_=_C703 ,C695_=_C705 ,\nC695_=_C706 ,C695_=_C707 ,C695_=_C2632 ,C695_=_C3020 ,C695_=_C3022 ,C696_=_C697 ,\nC696_=_C698 ,C696_=_C699 ,C696_=_C700 ,C696_=_C701 ,C696_=_C703 ,C696_=_C705 ,\nC696_=_C706 ,C696_=_C707 ,C697_=_C698 ,C697_=_C699 ,C697_=_C700 ,C697_=_C701 ,\nC697_=_C703 ,C697_=_C705 ,C697_=_C706 ,C697_=_C707 ,C697_=_C2637 ,C697_=_C3713 ,\nC697_=_C3714 ,C698_=_C699 ,C698_=_C700 ,C698_=_C701 ,C698_=_C703 ,C698_=_C705 ,\nC698_=_C706 ,C698_=_C707 ,C699_=_C700 ,C699_=_C701 ,C699_=_C703 ,C699_=_C705 ,\nC699_=_C706 ,C699_=_C707 ,C700_=_C701 ,C700_=_C703 ,C700_=_C705 ,C700_=_C706 ,\nC700_=_C707 ,C701_=_C703 ,C701_=_C705 ,C701_=_C706 ,C701_=_C707 ,C703_=_C705 ,\nC703_=_C706 ,C703_=_C707 ,C705_=_C706 ,C705_=_C707 ,C706_=_C707 ,C707_=_C2646 ,\nC707_=_C3939 ,C707_=_C3963 ,C1044_=_C1052 ,C1044_=_C1053 ,C1044_=_C1507 ,C1044_=_C1578 ,\nC1044_=_C1848 ,C1044_=_C1963 ,C1044_=_C2202 ,C1044_=_C2221 ,C1044_=_C2630 ,C1044_=_C2631 ,\nC1044_=_C2632 ,C1044_=_C2633 ,C1044_=_C2634 ,C1044_=_C2635 ,C1044_=_C2636 ,C1044_=_C2637 ,\nC1044_=_C2638 ,C1044_=_C2639 ,C1044_=_C2640 ,C1044_=_C2641 ,C1044_=_C2644 ,C1044_=_C2645 ,\nC1044_=_C2646 ,C1044_=_C2647 ,C1044_=_C2648 ,C1052_=_C1053 ,C1052_=_C1736 ,C1052_=_C1858 ,\nC1052_=_C1877 ,C1052_=_C1976 ,C1052_=_C2070 ,C1052_=_C2213 ,C1052_=_C2724 ,C1052_=_C2839 ,\nC1052_=_C2860 ,C1052_=_C3020 ,C1052_=_C3102 ,C1052_=_C3262 ,C1052_=_C3678 ,C1052_=_C3713 ,\nC1052_=_C3789 ,C1052_=_C3818 ,C1052_=_C3857 ,C1052_=_C3937 ,C1052_=_C3938 ,C1052_=_C3939 ,\nC1052_=_C3940 ,C1052_=_C3941 ,C1052_=_C3942 ,C1053_=_C1150 ,C1053_=_C1493 ,C1053_=_C1672 ,\nC1053_=_C1859 ,C1053_=_C2071 ,C1053_=_C2198 ,C1053_=_C2216 ,C1053_=_C2674 ,C1053_=_C2790 ,\nC1053_=_C2936 ,C1053_=_C3022 ,C1053_=_C3318 ,C1053_=_C3370 ,C1053_=_C3435 ,C1053_=_C3456 ,\nC1053_=_C3478 ,C1053_=_C3714 ,C1053_=_C3889 ,C1053_=_C3963 ,C1053_=_C3964 ,C1053_=_C3965 ,\nC1150_=_C1493 ,C1150_=_C1672 ,C1150_=_C1859 ,C1150_=_C2071 ,C1150_=_C2198 ,C1150_=_C2216 ,\nC1150_=_C2674 ,C1150_=_C2790 ,C1150_=_C2936 ,C1150_=_C3022 ,C1150_=_C3318 ,C1150_=_C3370 ,\nC1150_=_C3435 ,C1150_=_C3456 ,C1150_=_C3478 ,C1150_=_C3714 ,C1150_=_C3889 ,C1150_=_C3963 ,\nC1150_=_C3964 ,C1150_=_C3965 ,C1493_=_C1672 ,C1493_=_C1859 ,C1493_=_C2071 ,C1493_=_C2198 ,\nC1493_=_C2216 ,C1493_=_C2674 ,C1493_=_C2790 ,C1493_=_C2936 ,C1493_=_C3022 ,C1493_=_C3318 ,\nC1493_=_C3370 ,C1493_=_C3435 ,C1493_=_C3456 ,C1493_=_C3478 ,C1493_=_C3714 ,C1493_=_C3889 ,\nC1493_=_C3963 ,C1493_=_C3964 ,C1493_=_C3965 ,C1507_=_C1578 ,C1507_=_C1848 ,C1507_=_C1963 ,\nC1507_=_C2202 ,C1507_=_C2221 ,C1507_=_C2630 ,C1507_=_C2631 ,C1507_=_C2632 ,C1507_=_C2633 ,\nC1507_=_C2634 ,C1507_=_C2635 ,C1507_=_C2636 ,C1507_=_C2637 ,C1507_=_C2638 ,C1507_=_C2639 ,\nC1507_=_C2640 ,C1507_=_C2641 ,C1507_=_C2644 ,C1507_=_C2645 ,C1507_=_C2646 ,C1507_=_C2647 ,\nC1507_=_C2648 ,C1578_=_C1848 ,C1578_=_C1963 ,C1578_=_C2202 ,C1578_=_C2221 ,C1578_=_C2630 ,\nC1578_=_C2631 ,C1578_=_C2632 ,C1578_=_C2633 ,C1578_=_C2634 ,C1578_=_C2635 ,C1578_=_C2636 ,\nC1578_=_C2637 ,C1578_=_C2638 ,C1578_=_C2639 ,C1578_=_C2640 ,C1578_=_C2641 ,C1578_=_C2644 ,\nC1578_=_C2645 ,C1578_=_C2646 ,C1578_=_C2647 ,C1578_=_C2648 ,C1672_=_C1859 ,C1672_=_C2071 ,\nC1672_=_C2198 ,C1672_=_C2216 ,C1672_=_C2674 ,C1672_=_C2790 ,C1672_=_C2936 ,C1672_=_C3022 ,\nC1672_=_C3318 ,C1672_=_C3370 ,C1672_=_C3435 ,C1672_=_C3456 ,C1672_=_C3478 ,C1672_=_C3714 ,\nC1672_=_C3889 ,C1672_=_C3963 ,C1672_=_C3964 ,C1672_=_C3965 ,C1736_=_C1858 ,C1736_=_C1877 ,\nC1736_=_C1976 ,C1736_=_C2070 ,C1736_=_C2213 ,C1736_=_C2724 ,C1736_=_C2839 ,C1736_=_C2860 ,\nC1736_=_C3020 ,C1736_=_C3102 ,C1736_=_C3262 ,C1736_=_C3678 ,C1736_=_C3713 ,C1736_=_C3789 ,\nC1736_=_C3818 ,C1736_=_C3857 ,C1736_=_C3937 ,C1736_=_C3938 ,C1736_=_C3939 ,C1736_=_C3940 ,\nC1736_=_C3941 ,C1736_=_C3942 ,C1848_=_C1858 ,C1848_=_C1859 ,C1848_=_C1963 ,C1848_=_C2202 ,\nC1848_=_C2221 ,C1848_=_C2630 ,C1848_=_C2631 ,C1848_=_C2632 ,C1848_=_C2633 ,C1848_=_C2634 ,\nC1848_=_C2635 ,C1848_=_C2636 ,C1848_=_C2637 ,C1848_=_C2638 ,C1848_=_C2639 ,C1848_=_C2640 ,\nC1848_=_C2641 ,C1848_=_C2644 ,C1848_=_C2645 ,C1848_=_C2646 ,C1848_=_C2647 ,C1848_=_C2648 ,\nC1858_=_C1859 ,C1858_=_C1877 ,C1858_=_C1976 ,C1858_=_C2070 ,C1858_=_C2213 ,C1858_=_C2724 ,\nC1858_=_C2839 ,C1858_=_C2860 ,C1858_=_C3020 ,C1858_=_C3102 ,C1858_=_C3262 ,C1858_=_C3678 ,\nC1858_=_C3713 ,C1858_=_C3789 ,C1858_=_C3818 ,C1858_=_C3857 ,C1858_=_C3937 ,C1858_=_C3938 ,\nC1858_=_C3939 ,C1858_=_C3940 ,C1858_=_C3941 ,C1858_=_C3942 ,C1859_=_C2071 ,C1859_=_C2198 ,\nC1859_=_C2216 ,C1859_=_C2674 ,C1859_=_C2790 ,C1859_=_C2936 ,C1859_=_C3022 ,C1859_=_C3318 ,\nC1859_=_C3370 ,C1859_=_C3435 ,C1859_=_C3456 ,C1859_=_C3478 ,C1859_=_C3714 ,C1859_=_C3889 ,\nC1859_=_C3963 ,C1859_=_C3964 ,C1859_=_C3965 ,C1877_=_C1976 ,C1877_=_C2070 ,C1877_=_C2213 ,\nC1877_=_C2724 ,C1877_=_C2839 ,C1877_=_C2860 ,C1877_=_C3020 ,C1877_=_C3102 ,C1877_=_C3262 ,\nC1877_=_C3678 ,C1877_=_C3713 ,C1877_=_C3789 ,C1877_=_C3818 ,C1877_=_C3857 ,C1877_=_C3937 ,\nC1877_=_C3938 ,C1877_=_C3939 ,C1877_=_C3940 ,C1877_=_C3941 ,C1877_=_C3942 ,C1963_=_C1976 ,\nC1963_=_C2202 ,C1963_=_C2221 ,C1963_=_C2630 ,C1963_=_C2631 ,C1963_=_C2632 ,C1963_=_C2633 ,\nC1963_=_C2634 ,C1963_=_C2635 ,C1963_=_C2636 ,C1963_=_C2637 ,C1963_=_C2638 ,C1963_=_C2639 ,\nC1963_=_C2640 ,C1963_=_C2641 ,C1963_=_C2644 ,C1963_=_C2645 ,C1963_=_C2646 ,C1963_=_C2647 ,\nC1963_=_C2648 ,C1976_=_C2070 ,C1976_=_C2213 ,C1976_=_C2724 ,C1976_=_C2839 ,C1976_=_C2860 ,\nC1976_=_C3020 ,C1976_=_C3102 ,C1976_=_C3262 ,C1976_=_C3678 ,C1976_=_C3713 ,C1976_=_C3789 ,\nC1976_=_C3818 ,C1976_=_C3857 ,C1976_=_C3937 ,C1976_=_C3938 ,C1976_=_C3939 ,C1976_=_C3940 ,\nC1976_=_C3941 ,C1976_=_C3942 ,C2070_=_C2071 ,C2070_=_C2213 ,C2070_=_C2724 ,C2070_=_C2839 ,\nC2070_=_C2860 ,C2070_=_C3020 ,C2070_=_C3102 ,C2070_=_C3262 ,C2070_=_C3678 ,C2070_=_C3713 ,\nC2070_=_C3789 ,C2070_=_C3818 ,C2070_=_C3857 ,C2070_=_C3937 ,C2070_=_C3938 ,C2070_=_C3939 ,\nC2070_=_C3940 ,C2070_=_C3941 ,C2070_=_C3942 ,C2071_=_C2198 ,C2071_=_C2216 ,C2071_=_C2674 ,\nC2071_=_C2790 ,C2071_=_C2936 ,C2071_=_C3022 ,C2071_=_C3318 ,C2071_=_C3370 ,C2071_=_C3435 ,\nC2071_=_C3456 ,C2071_=_C3478 ,C2071_=_C3714 ,C2071_=_C3889 ,C2071_=_C3963 ,C2071_=_C3964 ,\nC2071_=_C3965 ,C2198_=_C2216 ,C2198_=_C2674 ,C2198_=_C2790 ,C2198_=_C2936 ,C2198_=_C3022 ,\nC2198_=_C3318</w:t>
      </w:r>
    </w:p>
    <w:p>
      <w:pPr>
        <w:pStyle w:val="PreformattedText"/>
        <w:bidi w:val="0"/>
        <w:spacing w:before="0" w:after="0"/>
        <w:jc w:val="left"/>
        <w:rPr/>
      </w:pPr>
      <w:r>
        <w:rPr/>
        <w:t xml:space="preserve"> </w:t>
      </w:r>
      <w:r>
        <w:rPr/>
        <w:t>,C2198_=_C3370 ,C2198_=_C3435 ,C2198_=_C3456 ,C2198_=_C3478 ,C2198_=_C3714 ,\nC2198_=_C3889 ,C2198_=_C3963 ,C2198_=_C3964 ,C2198_=_C3965 ,C2202_=_C2213 ,C2202_=_C2216 ,\nC2202_=_C2221 ,C2202_=_C2630 ,C2202_=_C2631 ,C2202_=_C2632 ,C2202_=_C2633 ,C2202_=_C2634 ,\nC2202_=_C2635 ,C2202_=_C2636 ,C2202_=_C2637 ,C2202_=_C2638 ,C2202_=_C2639 ,C2202_=_C2640 ,\nC2202_=_C2641 ,C2202_=_C2644 ,C2202_=_C2645 ,C2202_=_C2646 ,C2202_=_C2647 ,C2202_=_C2648 ,\nC2213_=_C2216 ,C2213_=_C2724 ,C2213_=_C2839 ,C2213_=_C2860 ,C2213_=_C3020 ,C2213_=_C3102 ,\nC2213_=_C3262 ,C2213_=_C3678 ,C2213_=_C3713 ,C2213_=_C3789 ,C2213_=_C3818 ,C2213_=_C3857 ,\nC2213_=_C3937 ,C2213_=_C3938 ,C2213_=_C3939 ,C2213_=_C3940 ,C2213_=_C3941 ,C2213_=_C3942 ,\nC2216_=_C2674 ,C2216_=_C2790 ,C2216_=_C2936 ,C2216_=_C3022 ,C2216_=_C3318 ,C2216_=_C3370 ,\nC2216_=_C3435 ,C2216_=_C3456 ,C2216_=_C3478 ,C2216_=_C3714 ,C2216_=_C3889 ,C2216_=_C3963 ,\nC2216_=_C3964 ,C2216_=_C3965 ,C2221_=_C2630 ,C2221_=_C2631 ,C2221_=_C2632 ,C2221_=_C2633 ,\nC2221_=_C2634 ,C2221_=_C2635 ,C2221_=_C2636 ,C2221_=_C2637 ,C2221_=_C2638 ,C2221_=_C2639 ,\nC2221_=_C2640 ,C2221_=_C2641 ,C2221_=_C2644 ,C2221_=_C2645 ,C2221_=_C2646 ,C2221_=_C2647 ,\nC2221_=_C2648 ,C2630_=_C2631 ,C2630_=_C2632 ,C2630_=_C2633 ,C2630_=_C2634 ,C2630_=_C2635 ,\nC2630_=_C2636 ,C2630_=_C2637 ,C2630_=_C2638 ,C2630_=_C2639 ,C2630_=_C2640 ,C2630_=_C2641 ,\nC2630_=_C2644 ,C2630_=_C2645 ,C2630_=_C2646 ,C2630_=_C2647 ,C2630_=_C2648 ,C2630_=_C2860 ,\nC2631_=_C2632 ,C2631_=_C2633 ,C2631_=_C2634 ,C2631_=_C2635 ,C2631_=_C2636 ,C2631_=_C2637 ,\nC2631_=_C2638 ,C2631_=_C2639 ,C2631_=_C2640 ,C2631_=_C2641 ,C2631_=_C2644 ,C2631_=_C2645 ,\nC2631_=_C2646 ,C2631_=_C2647 ,C2631_=_C2648 ,C2632_=_C2633 ,C2632_=_C2634 ,C2632_=_C2635 ,\nC2632_=_C2636 ,C2632_=_C2637 ,C2632_=_C2638 ,C2632_=_C2639 ,C2632_=_C2640 ,C2632_=_C2641 ,\nC2632_=_C2644 ,C2632_=_C2645 ,C2632_=_C2646 ,C2632_=_C2647 ,C2632_=_C2648 ,C2632_=_C3020 ,\nC2632_=_C3022 ,C2633_=_C2634 ,C2633_=_C2635 ,C2633_=_C2636 ,C2633_=_C2637 ,C2633_=_C2638 ,\nC2633_=_C2639 ,C2633_=_C2640 ,C2633_=_C2641 ,C2633_=_C2644 ,C2633_=_C2645 ,C2633_=_C2646 ,\nC2633_=_C2647 ,C2633_=_C2648 ,C2633_=_C3102 ,C2634_=_C2635 ,C2634_=_C2636 ,C2634_=_C2637 ,\nC2634_=_C2638 ,C2634_=_C2639 ,C2634_=_C2640 ,C2634_=_C2641 ,C2634_=_C2644 ,C2634_=_C2645 ,\nC2634_=_C2646 ,C2634_=_C2647 ,C2634_=_C2648 ,C2635_=_C2636 ,C2635_=_C2637 ,C2635_=_C2638 ,\nC2635_=_C2639 ,C2635_=_C2640 ,C2635_=_C2641 ,C2635_=_C2644 ,C2635_=_C2645 ,C2635_=_C2646 ,\nC2635_=_C2647 ,C2635_=_C2648 ,C2635_=_C3478 ,C2636_=_C2637 ,C2636_=_C2638 ,C2636_=_C2639 ,\nC2636_=_C2640 ,C2636_=_C2641 ,C2636_=_C2644 ,C2636_=_C2645 ,C2636_=_C2646 ,C2636_=_C2647 ,\nC2636_=_C2648 ,C2636_=_C3678 ,C2637_=_C2638 ,C2637_=_C2639 ,C2637_=_C2640 ,C2637_=_C2641 ,\nC2637_=_C2644 ,C2637_=_C2645 ,C2637_=_C2646 ,C2637_=_C2647 ,C2637_=_C2648 ,C2637_=_C3713 ,\nC2637_=_C3714 ,C2638_=_C2639 ,C2638_=_C2640 ,C2638_=_C2641 ,C2638_=_C2644 ,C2638_=_C2645 ,\nC2638_=_C2646 ,C2638_=_C2647 ,C2638_=_C2648 ,C2638_=_C3789 ,C2639_=_C2640 ,C2639_=_C2641 ,\nC2639_=_C2644 ,C2639_=_C2645 ,C2639_=_C2646 ,C2639_=_C2647 ,C2639_=_C2648 ,C2639_=_C3818 ,\nC2640_=_C2641 ,C2640_=_C2644 ,C2640_=_C2645 ,C2640_=_C2646 ,C2640_=_C2647 ,C2640_=_C2648 ,\nC2640_=_C3857 ,C2641_=_C2644 ,C2641_=_C2645 ,C2641_=_C2646 ,C2641_=_C2647 ,C2641_=_C2648 ,\nC2644_=_C2645 ,C2644_=_C2646 ,C2644_=_C2647 ,C2644_=_C2648 ,C2645_=_C2646 ,C2645_=_C2647 ,\nC2645_=_C2648 ,C2646_=_C2647 ,C2646_=_C2648 ,C2646_=_C3939 ,C2646_=_C3963 ,C2647_=_C2648 ,\nC2647_=_C3940 ,C2648_=_C3942 ,C2674_=_C2790 ,C2674_=_C2936 ,C2674_=_C3022 ,C2674_=_C3318 ,\nC2674_=_C3370 ,C2674_=_C3435 ,C2674_=_C3456 ,C2674_=_C3478 ,C2674_=_C3714 ,C2674_=_C3889 ,\nC2674_=_C3963 ,C2674_=_C3964 ,C2674_=_C3965 ,C2724_=_C2839 ,C2724_=_C2860 ,C2724_=_C3020 ,\nC2724_=_C3102 ,C2724_=_C3262 ,C2724_=_C3678 ,C2724_=_C3713 ,C2724_=_C3789 ,C2724_=_C3818 ,\nC2724_=_C3857 ,C2724_=_C3937 ,C2724_=_C3938 ,C2724_=_C3939 ,C2724_=_C3940 ,C2724_=_C3941 ,\nC2724_=_C3942 ,C2790_=_C2936 ,C2790_=_C3022 ,C2790_=_C3318 ,C2790_=_C3370 ,C2790_=_C3435 ,\nC2790_=_C3456 ,C2790_=_C3478 ,C2790_=_C3714 ,C2790_=_C3889 ,C2790_=_C3963 ,C2790_=_C3964 ,\nC2790_=_C3965 ,C2839_=_C2860 ,C2839_=_C3020 ,C2839_=_C3102 ,C2839_=_C3262 ,C2839_=_C3678 ,\nC2839_=_C3713 ,C2839_=_C3789 ,C2839_=_C3818 ,C2839_=_C3857 ,C2839_=_C3937 ,C2839_=_C3938 ,\nC2839_=_C3939 ,C2839_=_C3940 ,C2839_=_C3941 ,C2839_=_C3942 ,C2860_=_C3020 ,C2860_=_C3102 ,\nC2860_=_C3262 ,C2860_=_C3678 ,C2860_=_C3713 ,C2860_=_C3789 ,C2860_=_C3818 ,C2860_=_C3857 ,\nC2860_=_C3937 ,C2860_=_C3938 ,C2860_=_C3939 ,C2860_=_C3940 ,C2860_=_C3941 ,C2860_=_C3942 ,\nC2936_=_C3022 ,C2936_=_C3318 ,C2936_=_C3370 ,C2936_=_C3435 ,C2936_=_C3456 ,C2936_=_C3478 ,\nC2936_=_C3714 ,C2936_=_C3889 ,C2936_=_C3963 ,C2936_=_C3964 ,C2936_=_C3965 ,C3020_=_C3022 ,\nC3020_=_C3102 ,C3020_=_C3262 ,C3020_=_C3678 ,C3020_=_C3713 ,C3020_=_C3789 ,C3020_=_C3818 ,\nC3020_=_C3857 ,C3020_=_C3937 ,C3020_=_C3938 ,C3020_=_C3939 ,C3020_=_C3940 ,C3020_=_C3941 ,\nC3020_=_C3942 ,C3022_=_C3318 ,C3022_=_C3370 ,C3022_=_C3435 ,C3022_=_C3456 ,C3022_=_C3478 ,\nC3022_=_C3714 ,C3022_=_C3889 ,C3022_=_C3963 ,C3022_=_C3964 ,C3022_=_C3965 ,C3102_=_C3262 ,\nC3102_=_C3678 ,C3102_=_C3713 ,C3102_=_C3789 ,C3102_=_C3818 ,C3102_=_C3857 ,C3102_=_C3937 ,\nC3102_=_C3938 ,C3102_=_C3939 ,C3102_=_C3940 ,C3102_=_C3941 ,C3102_=_C3942 ,C3262_=_C3678 ,\nC3262_=_C3713 ,C3262_=_C3789 ,C3262_=_C3818 ,C3262_=_C3857 ,C3262_=_C3937 ,C3262_=_C3938 ,\nC3262_=_C3939 ,C3262_=_C3940 ,C3262_=_C3941 ,C3262_=_C3942 ,C3318_=_C3370 ,C3318_=_C3435 ,\nC3318_=_C3456 ,C3318_=_C3478 ,C3318_=_C3714 ,C3318_=_C3889 ,C3318_=_C3963 ,C3318_=_C3964 ,\nC3318_=_C3965 ,C3370_=_C3435 ,C3370_=_C3456 ,C3370_=_C3478 ,C3370_=_C3714 ,C3370_=_C3889 ,\nC3370_=_C3963 ,C3370_=_C3964 ,C3370_=_C3965 ,C3435_=_C3456 ,C3435_=_C3478 ,C3435_=_C3714 ,\nC3435_=_C3889 ,C3435_=_C3963 ,C3435_=_C3964 ,C3435_=_C3965 ,C3456_=_C3478 ,C3456_=_C3714 ,\nC3456_=_C3889 ,C3456_=_C3963 ,C3456_=_C3964 ,C3456_=_C3965 ,C3478_=_C3714 ,C3478_=_C3889 ,\nC3478_=_C3963 ,C3478_=_C3964 ,C3478_=_C3965 ,C3678_=_C3713 ,C3678_=_C3789 ,C3678_=_C3818 ,\nC3678_=_C3857 ,C3678_=_C3937 ,C3678_=_C3938 ,C3678_=_C3939 ,C3678_=_C3940 ,C3678_=_C3941 ,\nC3678_=_C3942 ,C3713_=_C3714 ,C3713_=_C3789 ,C3713_=_C3818 ,C3713_=_C3857 ,C3713_=_C3937 ,\nC3713_=_C3938 ,C3713_=_C3939 ,C3713_=_C3940 ,C3713_=_C3941 ,C3713_=_C3942 ,C3714_=_C3889 ,\nC3714_=_C3963 ,C3714_=_C3964 ,C3714_=_C3965 ,C3789_=_C3818 ,C3789_=_C3857 ,C3789_=_C3937 ,\nC3789_=_C3938 ,C3789_=_C3939 ,C3789_=_C3940 ,C3789_=_C3941 ,C3789_=_C3942 ,C3818_=_C3857 ,\nC3818_=_C3937 ,C3818_=_C3938 ,C3818_=_C3939 ,C3818_=_C3940 ,C3818_=_C3941 ,C3818_=_C3942 ,\nC3857_=_C3937 ,C3857_=_C3938 ,C3857_=_C3939 ,C3857_=_C3940 ,C3857_=_C3941 ,C3857_=_C3942 ,\nC3889_=_C3963 ,C3889_=_C3964 ,C3889_=_C3965 ,C3937_=_C3938 ,C3937_=_C3939 ,C3937_=_C3940 ,\nC3937_=_C3941 ,C3937_=_C3942 ,C3938_=_C3939 ,C3938_=_C3940 ,C3938_=_C3941 ,C3938_=_C3942 ,\nC3939_=_C3940 ,C3939_=_C3941 ,C3939_=_C3942 ,C3939_=_C3963 ,C3940_=_C3941 ,C3940_=_C3942 ,\nC3941_=_C3942 ,C3963_=_C3964 ,C3963_=_C3965 ,C3964_=_C3965 ,"];188[shape=box, label="id:188 level: 6\n107: C356 C388 C392 C423 C553 \nC554 C555 C556 C557 C558 C559 \nC560 C561 C562 C563 C564 C565 \nC566 C568 C569 C570 C571 C572 \nC573 C574 C575 C576 C577 C578 \nC579 C635 C684 C687 C695 C916 \nC939 C967 C1036 C1037 C1038 C1039 \nC1040 C1042 C1043 C1044 C1045 C1046 \nC1047 C1048 C1049 C1050 C1051 C1052 \nC1053 C1054 C1055 C1056 C1057 C1058 \nC1059 C1060 C1318 C1455 C1751 C1830 \nC1846 C1847 C1848 C1849 C1850 C1851 \nC1852 C1853 C1854 C1855 C1856 C1857 \nC1858 C1859 C1860 C1861 C1862 C1863 \nC1931 C2061 C2122 C2204 C2581 C2632 \nC2893 C3013 C3014 C3015 C3016 C3017 \nC3018 C3019 C3020 C3021 C3022 C3023 \nC3024 C3025 C3026 C3027 C3028 C3029 \n1530: C356_=_C553( C356 C553 ) C356_=_C554( C356 C554 ) C356_=_C555( C356 C555 ) C356_=_C556( C356 C556 ) C356_=_C557( C356 C557 ) \nC356_=_C558( C356 C558 ) C356_=_C559( C356 C559 ) C356_=_C560( C356 C560 ) C356_=_C561( C356 C561 ) C356_=_C562( C356 C562 ) C356_=_C563( C356 C563 ) \nC356_=_C564( C356 C564 ) C356_=_C565( C356 C565 ) C356_=_C566( C356 C566 ) C356_=_C568( C356 C568 ) C356_=_C569( C356 C569 ) C356_=_C570( C356 C570 ) \nC356_=_C571( C356 C571 ) C356_=_C572( C356 C572 ) C356_=_C573( C356 C573 ) C356_=_C574( C356 C574 ) C356_=_C575( C356 C575 ) C356_=_C576( C356 C576 ) \nC356_=_C577( C356 C577 ) C356_=_C578( C356 C578 ) C356_=_C579( C356 C579 ) C388_=_C392( C388 C392 ) C388_=_C555( C388 C555 ) C388_=_C684( C388 C684 ) \nC388_=_C939( C388 C939 ) C388_=_C1036( C388 C1036 ) C388_=_C1037( C388 C1037 ) C388_=_C1038( C388 C1038 ) C388_=_C1039( C388 C1039 ) C388_=_C1040( C388 C1040 ) \nC388_=_C1042( C388 C1042 ) C388_=_C1043( C388 C1043 ) C388_=_C1044( C388 C1044 ) C388_=_C1045( C388 C1045 ) C388_=_C1046( C388 C1046 ) C388_=_C1047( C388 C1047 ) \nC388_=_C1048( C388 C1048 ) C388_=_C1049( C388 C1049 ) C388_=_C1050( C388 C1050 ) C388_=_C1051( C388 C1051 ) C388_=_C1052( C388 C1052 ) C388_=_C1053( C388 C1053 ) \nC388_=_C1054( C388 C1054 ) C388_=_C1055( C388 C1055 ) C388_=_C1056( C388 C1056 ) C388_=_C1057( C388 C1057 ) C388_=_C1058( C388 C1058 ) C388_=_C1059( C388 C1059 ) \nC388_=_C1060( C388 C1060 ) C392_=_C423( C392 C423 ) C392_=_C561( C392 C561 ) C392_=_C635( C392 C635 ) C392_=_C687( C392 C687 ) C392_=_C916( C392 C916 ) \nC392_=_C967( C392 C967 ) C392_=_C1318( C392 C1318 ) C392_=_C1455( C392 C1455 ) C392_=_C1830( C392 C1830 ) C392_=_C1846( C392 C1846 ) C392_=_C1847( C392 C1847 ) \nC392_=_C1848( C392 C1848 ) C392_=_C1849( C392 C1849 ) C392_=_C1850( C392 C1850 ) C392_=_C1851( C392 C1851 ) C392_=_C1852( C392 C1852 ) C392_=_C1853( C392 C1853 ) \nC392_=_C1854( C392 C1854 ) C392_=_C1855( C392 C1855 ) C392_=_C1856( C392 C1856 ) C392_=_C1857( C392 C1857 ) C392_=_C1858( C392 C1858 ) C392_=_C1859( C392 C1859 ) \nC392_=_C1860( C392 C1860 ) C392_=_C1861( C392 C1861 ) C392_=_C1862( C392 C1862 ) C392_=_C1863( C392 C1863 ) C423_=_C561( C423 C561 ) C423_=_C635(</w:t>
      </w:r>
    </w:p>
    <w:p>
      <w:pPr>
        <w:pStyle w:val="PreformattedText"/>
        <w:bidi w:val="0"/>
        <w:spacing w:before="0" w:after="0"/>
        <w:jc w:val="left"/>
        <w:rPr/>
      </w:pPr>
      <w:r>
        <w:rPr/>
        <w:t xml:space="preserve"> </w:t>
      </w:r>
      <w:r>
        <w:rPr/>
        <w:t>C423 C635 ) \nC423_=_C687( C423 C687 ) C423_=_C916( C423 C916 ) C423_=_C967( C423 C967 ) C423_=_C1318( C423 C1318 ) C423_=_C1455( C423 C1455 ) C423_=_C1830( C423 C1830 ) \nC423_=_C1846( C423 C1846 ) C423_=_C1847( C423 C1847 ) C423_=_C1848( C423 C1848 ) C423_=_C1849( C423 C1849 ) C423_=_C1850( C423 C1850 ) C423_=_C1851( C423 C1851 ) \nC423_=_C1852( C423 C1852 ) C423_=_C1853( C423 C1853 ) C423_=_C1854( C423 C1854 ) C423_=_C1855( C423 C1855 ) C423_=_C1856( C423 C1856 ) C423_=_C1857( C423 C1857 ) \nC423_=_C1858( C423 C1858 ) C423_=_C1859( C423 C1859 ) C423_=_C1860( C423 C1860 ) C423_=_C1861( C423 C1861 ) C423_=_C1862( C423 C1862 ) C423_=_C1863( C423 C1863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8( C553 C568 ) C553_=_C569( C553 C569 ) C553_=_C570( C553 C570 ) C553_=_C571( C553 C571 ) C553_=_C572( C553 C572 ) \nC553_=_C573( C553 C573 ) C553_=_C574( C553 C574 ) C553_=_C575( C553 C575 ) C553_=_C576( C553 C576 ) C553_=_C577( C553 C577 ) C553_=_C578( C553 C578 ) \nC553_=_C579( C553 C579 ) C554_=_C555( C554 C555 ) C554_=_C556( C554 C556 ) C554_=_C557( C554 C557 ) C554_=_C558( C554 C558 ) C554_=_C559( C554 C559 ) \nC554_=_C560( C554 C560 ) C554_=_C561( C554 C561 ) C554_=_C562( C554 C562 ) C554_=_C563( C554 C563 ) C554_=_C564( C554 C564 ) C554_=_C565( C554 C565 ) \nC554_=_C566( C554 C566 ) C554_=_C568( C554 C568 ) C554_=_C569( C554 C569 ) C554_=_C570( C554 C570 ) C554_=_C571( C554 C571 ) C554_=_C572( C554 C572 ) \nC554_=_C573( C554 C573 ) C554_=_C574( C554 C574 ) C554_=_C575( C554 C575 ) C554_=_C576( C554 C576 ) C554_=_C577( C554 C577 ) C554_=_C578( C554 C578 ) \nC554_=_C579( C554 C579 ) C554_=_C684( C554 C684 ) C554_=_C687( C554 C687 ) C554_=_C695( C554 C695 ) C555_=_C556( C555 C556 ) C555_=_C557( C555 C557 ) \nC555_=_C558( C555 C558 ) C555_=_C559( C555 C559 ) C555_=_C560( C555 C560 ) C555_=_C561( C555 C561 ) C555_=_C562( C555 C562 ) C555_=_C563( C555 C563 ) \nC555_=_C564( C555 C564 ) C555_=_C565( C555 C565 ) C555_=_C566( C555 C566 ) C555_=_C568( C555 C568 ) C555_=_C569( C555 C569 ) C555_=_C570( C555 C570 ) \nC555_=_C571( C555 C571 ) C555_=_C572( C555 C572 ) C555_=_C573( C555 C573 ) C555_=_C574( C555 C574 ) C555_=_C575( C555 C575 ) C555_=_C576( C555 C576 ) \nC555_=_C577( C555 C577 ) C555_=_C578( C555 C578 ) C555_=_C579( C555 C579 ) C555_=_C684( C555 C684 ) C555_=_C939( C555 C939 ) C555_=_C1036( C555 C1036 ) \nC555_=_C1037( C555 C1037 ) C555_=_C1038( C555 C1038 ) C555_=_C1039( C555 C1039 ) C555_=_C1040( C555 C1040 ) C555_=_C1042( C555 C1042 ) C555_=_C1043( C555 C1043 ) \nC555_=_C1044( C555 C1044 ) C555_=_C1045( C555 C1045 ) C555_=_C1046( C555 C1046 ) C555_=_C1047( C555 C1047 ) C555_=_C1048( C555 C1048 ) C555_=_C1049( C555 C1049 ) \nC555_=_C1050( C555 C1050 ) C555_=_C1051( C555 C1051 ) C555_=_C1052( C555 C1052 ) C555_=_C1053( C555 C1053 ) C555_=_C1054( C555 C1054 ) C555_=_C1055( C555 C1055 ) \nC555_=_C1056( C555 C1056 ) C555_=_C1057( C555 C1057 ) C555_=_C1058( C555 C1058 ) C555_=_C1059( C555 C1059 ) C555_=_C1060( C555 C1060 ) C556_=_C557( C556 C557 ) \nC556_=_C558( C556 C558 ) C556_=_C559( C556 C559 ) C556_=_C560( C556 C560 ) C556_=_C561( C556 C561 ) C556_=_C562( C556 C562 ) C556_=_C563( C556 C563 ) \nC556_=_C564( C556 C564 ) C556_=_C565( C556 C565 ) C556_=_C566( C556 C566 ) C556_=_C568( C556 C568 ) C556_=_C569( C556 C569 ) C556_=_C570( C556 C570 ) \nC556_=_C571( C556 C571 ) C556_=_C572( C556 C572 ) C556_=_C573( C556 C573 ) C556_=_C574( C556 C574 ) C556_=_C575( C556 C575 ) C556_=_C576( C556 C576 ) \nC556_=_C577( C556 C577 ) C556_=_C578( C556 C578 ) C556_=_C579( C556 C579 ) C557_=_C558( C557 C558 ) C557_=_C559( C557 C559 ) C557_=_C560( C557 C560 ) \nC557_=_C561( C557 C561 ) C557_=_C562( C557 C562 ) C557_=_C563( C557 C563 ) C557_=_C564( C557 C564 ) C557_=_C565( C557 C565 ) C557_=_C566( C557 C566 ) \nC557_=_C568( C557 C568 ) C557_=_C569( C557 C569 ) C557_=_C570( C557 C570 ) C557_=_C571( C557 C571 ) C557_=_C572( C557 C572 ) C557_=_C573( C557 C573 ) \nC557_=_C574( C557 C574 ) C557_=_C575( C557 C575 ) C557_=_C576( C557 C576 ) C557_=_C577( C557 C577 ) C557_=_C578( C557 C578 ) C557_=_C579( C557 C579 ) \nC558_=_C559( C558 C559 ) C558_=_C560( C558 C560 ) C558_=_C561( C558 C561 ) C558_=_C562( C558 C562 ) C558_=_C563( C558 C563 ) C558_=_C564( C558 C564 ) \nC558_=_C565( C558 C565 ) C558_=_C566( C558 C566 ) C558_=_C568( C558 C568 ) C558_=_C569( C558 C569 ) C558_=_C570( C558 C570 ) C558_=_C571( C558 C571 ) \nC558_=_C572( C558 C572 ) C558_=_C573( C558 C573 ) C558_=_C574( C558 C574 ) C558_=_C575( C558 C575 ) C558_=_C576( C558 C576 ) C558_=_C577( C558 C577 ) \nC558_=_C578( C558 C578 ) C558_=_C579( C558 C579 ) C559_=_C560( C559 C560 ) C559_=_C561( C559 C561 ) C559_=_C562( C559 C562 ) C559_=_C563( C559 C563 ) \nC559_=_C564( C559 C564 ) C559_=_C565( C559 C565 ) C559_=_C566( C559 C566 ) C559_=_C568( C559 C568 ) C559_=_C569( C559 C569 ) C559_=_C570( C559 C570 ) \nC559_=_C571( C559 C571 ) C559_=_C572( C559 C572 ) C559_=_C573( C559 C573 ) C559_=_C574( C559 C574 ) C559_=_C575( C559 C575 ) C559_=_C576( C559 C576 ) \nC559_=_C577( C559 C577 ) C559_=_C578( C559 C578 ) C559_=_C579( C559 C579 ) C560_=_C561( C560 C561 ) C560_=_C562( C560 C562 ) C560_=_C563( C560 C563 ) \nC560_=_C564( C560 C564 ) C560_=_C565( C560 C565 ) C560_=_C566( C560 C566 ) C560_=_C568( C560 C568 ) C560_=_C569( C560 C569 ) C560_=_C570( C560 C570 ) \nC560_=_C571( C560 C571 ) C560_=_C572( C560 C572 ) C560_=_C573( C560 C573 ) C560_=_C574( C560 C574 ) C560_=_C575( C560 C575 ) C560_=_C576( C560 C576 ) \nC560_=_C577( C560 C577 ) C560_=_C578( C560 C578 ) C560_=_C579( C560 C579 ) C561_=_C562( C561 C562 ) C561_=_C563( C561 C563 ) C561_=_C564( C561 C564 ) \nC561_=_C565( C561 C565 ) C561_=_C566( C561 C566 ) C561_=_C568( C561 C568 ) C561_=_C569( C561 C569 ) C561_=_C570( C561 C570 ) C561_=_C571( C561 C571 ) \nC561_=_C572( C561 C572 ) C561_=_C573( C561 C573 ) C561_=_C574( C561 C574 ) C561_=_C575( C561 C575 ) C561_=_C576( C561 C576 ) C561_=_C577( C561 C577 ) \nC561_=_C578( C561 C578 ) C561_=_C579( C561 C579 ) C561_=_C635( C561 C635 ) C561_=_C687( C561 C687 ) C561_=_C916( C561 C916 ) C561_=_C967( C561 C967 ) \nC561_=_C1318( C561 C1318 ) C561_=_C1455( C561 C1455 ) C561_=_C1830( C561 C1830 ) C561_=_C1846( C561 C1846 ) C561_=_C1847( C561 C1847 ) C561_=_C1848( C561 C1848 ) \nC561_=_C1849( C561 C1849 ) C561_=_C1850( C561 C1850 ) C561_=_C1851( C561 C1851 ) C561_=_C1852( C561 C1852 ) C561_=_C1853( C561 C1853 ) C561_=_C1854( C561 C1854 ) \nC561_=_C1855( C561 C1855 ) C561_=_C1856( C561 C1856 ) C561_=_C1857( C561 C1857 ) C561_=_C1858( C561 C1858 ) C561_=_C1859( C561 C1859 ) C561_=_C1860( C561 C1860 ) \nC561_=_C1861( C561 C1861 ) C561_=_C1862( C561 C1862 ) C561_=_C1863( C561 C1863 ) C562_=_C563( C562 C563 ) C562_=_C564( C562 C564 ) C562_=_C565( C562 C565 ) \nC562_=_C566( C562 C566 ) C562_=_C568( C562 C568 ) C562_=_C569( C562 C569 ) C562_=_C570( C562 C570 ) C562_=_C571( C562 C571 ) C562_=_C572( C562 C572 ) \nC562_=_C573( C562 C573 ) C562_=_C574( C562 C574 ) C562_=_C575( C562 C575 ) C562_=_C576( C562 C576 ) C562_=_C577( C562 C577 ) C562_=_C578( C562 C578 ) \nC562_=_C579( C562 C579 ) C563_=_C564( C563 C564 ) C563_=_C565( C563 C565 ) C563_=_C566( C563 C566 ) C563_=_C568( C563 C568 ) C563_=_C569( C563 C569 ) \nC563_=_C570( C563 C570 ) C563_=_C571( C563 C571 ) C563_=_C572( C563 C572 ) C563_=_C573( C563 C573 ) C563_=_C574( C563 C574 ) C563_=_C575( C563 C575 ) \nC563_=_C576( C563 C576 ) C563_=_C577( C563 C577 ) C563_=_C578( C563 C578 ) C563_=_C579( C563 C579 ) C564_=_C565( C564 C565 ) C564_=_C566( C564 C566 ) \nC564_=_C568( C564 C568 ) C564_=_C569( C564 C569 ) C564_=_C570( C564 C570 ) C564_=_C571( C564 C571 ) C564_=_C572( C564 C572 ) C564_=_C573( C564 C573 ) \nC564_=_C574( C564 C574 ) C564_=_C575( C564 C575 ) C564_=_C576( C564 C576 ) C564_=_C577( C564 C577 ) C564_=_C578( C564 C578 ) C564_=_C579( C564 C579 ) \nC564_=_C1042( C564 C1042 ) C564_=_C1846( C564 C1846 ) C564_=_C2204( C564 C2204 ) C565_=_C566( C565 C566 ) C565_=_C568( C565 C568 ) C565_=_C569( C565 C569 ) \nC565_=_C570( C565 C570 ) C565_=_C571( C565 C571 ) C565_=_C572( C565 C572 ) C565_=_C573( C565 C573 ) C565_=_C574( C565 C574 ) C565_=_C575( C565 C575 ) \nC565_=_C576( C565 C576 ) C565_=_C577( C565 C577 ) C565_=_C578( C565 C578 ) C565_=_C579( C565 C579 ) C565_=_C1044( C565 C1044 ) C565_=_C1848( C565 C1848 ) \nC565_=_C2632( C565 C2632 ) C566_=_C568( C566 C568 ) C566_=_C569( C566 C569 ) C566_=_C570( C566 C570 ) C566_=_C571( C566 C571 ) C566_=_C572( C566 C572 ) \nC566_=_C573( C566 C573 ) C566_=_C574( C566 C574 ) C566_=_C575( C566 C575 ) C566_=_C576( C566 C576 ) C566_=_C577( C566 C577 ) C566_=_C578( C566 C578 ) \nC566_=_C579( C566 C579 ) C568_=_C569( C568 C569 ) C568_=_C570( C568 C570 ) C568_=_C571( C568 C571 ) C568_=_C572( C568 C572 ) C568_=_C573( C568 C573 ) \nC568_=_C574( C568 C574 ) C568_=_C575( C568 C575 ) C568_=_C576( C568 C576 ) C568_=_C577( C568 C577 ) C568_=_C578( C568 C578 ) C568_=_C579( C568 C579 ) \nC569_=_C570( C569 C570 ) C569_=_C571( C569 C571 ) C569_=_C572( C569 C572 ) C569_=_C573( C569 C573 ) C569_=_C574( C569 C574 ) C569_=_C575( C569 C575 ) \nC569_=_C576( C569 C576 ) C569_=_C577( C569 C577 ) C569_=_C578( C569 C578 ) C569_=_C579( C569 C579 ) C570_=_C571( C570 C571 ) C570_=_C572( C570 C572 ) \nC570_=_C573( C570 C573 ) C570_=_C574( C570 C574 ) C570_=_C575( C570 C575 ) C570_=_C576( C570 C576 ) C570_=_C577( C570 C577 ) C570_=_C578( C570 C578 ) \nC570_=_C579( C570 C579 ) C571_=_C572( C571 C572 ) C571_=_C573( C571 C573 ) C571_=_C574( C571 C574 ) C571_=_C575( C571 C575 ) C571_=_C576( C571 C576 ) \nC571_=_C577( C571 C577 ) C571_=_C578( C571 C578 ) C571_=_C579( C571 C579 ) C571_=_C3016( C571 C3016 ) C572_=_C573( C572 C573 ) C572_=_C574( C572 C574 ) \nC572_=_C575(</w:t>
      </w:r>
    </w:p>
    <w:p>
      <w:pPr>
        <w:pStyle w:val="PreformattedText"/>
        <w:bidi w:val="0"/>
        <w:spacing w:before="0" w:after="0"/>
        <w:jc w:val="left"/>
        <w:rPr/>
      </w:pPr>
      <w:r>
        <w:rPr/>
        <w:t xml:space="preserve"> </w:t>
      </w:r>
      <w:r>
        <w:rPr/>
        <w:t>C572 C575 ) C572_=_C576( C572 C576 ) C572_=_C577( C572 C577 ) C572_=_C578( C572 C578 ) C572_=_C579( C572 C579 ) C572_=_C1049( C572 C1049 ) \nC572_=_C1856( C572 C1856 ) C572_=_C3017( C572 C3017 ) C573_=_C574( C573 C574 ) C573_=_C575( C573 C575 ) C573_=_C576( C573 C576 ) C573_=_C577( C573 C577 ) \nC573_=_C578( C573 C578 ) C573_=_C579( C573 C579 ) C574_=_C575( C574 C575 ) C574_=_C576( C574 C576 ) C574_=_C577( C574 C577 ) C574_=_C578( C574 C578 ) \nC574_=_C579( C574 C579 ) C574_=_C1052( C574 C1052 ) C574_=_C1858( C574 C1858 ) C574_=_C3020( C574 C3020 ) C575_=_C576( C575 C576 ) C575_=_C577( C575 C577 ) \nC575_=_C578( C575 C578 ) C575_=_C579( C575 C579 ) C575_=_C1053( C575 C1053 ) C575_=_C1859( C575 C1859 ) C575_=_C3022( C575 C3022 ) C576_=_C577( C576 C577 ) \nC576_=_C578( C576 C578 ) C576_=_C579( C576 C579 ) C577_=_C578( C577 C578 ) C577_=_C579( C577 C579 ) C578_=_C579( C578 C579 ) C579_=_C1058( C579 C1058 ) \nC579_=_C1861( C579 C1861 ) C579_=_C3026( C579 C3026 ) C635_=_C687( C635 C687 ) C635_=_C916( C635 C916 ) C635_=_C967( C635 C967 ) C635_=_C1318( C635 C1318 ) \nC635_=_C1455( C635 C1455 ) C635_=_C1830( C635 C1830 ) C635_=_C1846( C635 C1846 ) C635_=_C1847( C635 C1847 ) C635_=_C1848( C635 C1848 ) C635_=_C1849( C635 C1849 ) \nC635_=_C1850( C635 C1850 ) C635_=_C1851( C635 C1851 ) C635_=_C1852( C635 C1852 ) C635_=_C1853( C635 C1853 ) C635_=_C1854( C635 C1854 ) C635_=_C1855( C635 C1855 ) \nC635_=_C1856( C635 C1856 ) C635_=_C1857( C635 C1857 ) C635_=_C1858( C635 C1858 ) C635_=_C1859( C635 C1859 ) C635_=_C1860( C635 C1860 ) C635_=_C1861( C635 C1861 ) \nC635_=_C1862( C635 C1862 ) C635_=_C1863( C635 C1863 ) C684_=_C687( C684 C687 ) C684_=_C695( C684 C695 ) C684_=_C939( C684 C939 ) C684_=_C1036( C684 C1036 ) \nC684_=_C1037( C684 C1037 ) C684_=_C1038( C684 C1038 ) C684_=_C1039( C684 C1039 ) C684_=_C1040( C684 C1040 ) C684_=_C1042( C684 C1042 ) C684_=_C1043( C684 C1043 ) \nC684_=_C1044( C684 C1044 ) C684_=_C1045( C684 C1045 ) C684_=_C1046( C684 C1046 ) C684_=_C1047( C684 C1047 ) C684_=_C1048( C684 C1048 ) C684_=_C1049( C684 C1049 ) \nC684_=_C1050( C684 C1050 ) C684_=_C1051( C684 C1051 ) C684_=_C1052( C684 C1052 ) C684_=_C1053( C684 C1053 ) C684_=_C1054( C684 C1054 ) C684_=_C1055( C684 C1055 ) \nC684_=_C1056( C684 C1056 ) C684_=_C1057( C684 C1057 ) C684_=_C1058( C684 C1058 ) C684_=_C1059( C684 C1059 ) C684_=_C1060( C684 C1060 ) C687_=_C695( C687 C695 ) \nC687_=_C916( C687 C916 ) C687_=_C967( C687 C967 ) C687_=_C1318( C687 C1318 ) C687_=_C1455( C687 C1455 ) C687_=_C1830( C687 C1830 ) C687_=_C1846( C687 C1846 ) \nC687_=_C1847( C687 C1847 ) C687_=_C1848( C687 C1848 ) C687_=_C1849( C687 C1849 ) C687_=_C1850( C687 C1850 ) C687_=_C1851( C687 C1851 ) C687_=_C1852( C687 C1852 ) \nC687_=_C1853( C687 C1853 ) C687_=_C1854( C687 C1854 ) C687_=_C1855( C687 C1855 ) C687_=_C1856( C687 C1856 ) C687_=_C1857( C687 C1857 ) C687_=_C1858( C687 C1858 ) \nC687_=_C1859( C687 C1859 ) C687_=_C1860( C687 C1860 ) C687_=_C1861( C687 C1861 ) C687_=_C1862( C687 C1862 ) C687_=_C1863( C687 C1863 ) C695_=_C1046( C695 C1046 ) \nC695_=_C1751( C695 C1751 ) C695_=_C1852( C695 C1852 ) C695_=_C1931( C695 C1931 ) C695_=_C2061( C695 C2061 ) C695_=_C2122( C695 C2122 ) C695_=_C2204( C695 C2204 ) \nC695_=_C2581( C695 C2581 ) C695_=_C2632( C695 C2632 ) C695_=_C2893( C695 C2893 ) C695_=_C3013( C695 C3013 ) C695_=_C3014( C695 C3014 ) C695_=_C3015( C695 C3015 ) \nC695_=_C3016( C695 C3016 ) C695_=_C3017( C695 C3017 ) C695_=_C3018( C695 C3018 ) C695_=_C3019( C695 C3019 ) C695_=_C3020( C695 C3020 ) C695_=_C3021( C695 C3021 ) \nC695_=_C3022( C695 C3022 ) C695_=_C3023( C695 C3023 ) C695_=_C3024( C695 C3024 ) C695_=_C3025( C695 C3025 ) C695_=_C3026( C695 C3026 ) C695_=_C3027( C695 C3027 ) \nC695_=_C3028( C695 C3028 ) C695_=_C3029( C695 C3029 ) C916_=_C967( C916 C967 ) C916_=_C1318( C916 C1318 ) C916_=_C1455( C916 C1455 ) C916_=_C1830( C916 C1830 ) \nC916_=_C1846( C916 C1846 ) C916_=_C1847( C916 C1847 ) C916_=_C1848( C916 C1848 ) C916_=_C1849( C916 C1849 ) C916_=_C1850( C916 C1850 ) C916_=_C1851( C916 C1851 ) \nC916_=_C1852( C916 C1852 ) C916_=_C1853( C916 C1853 ) C916_=_C1854( C916 C1854 ) C916_=_C1855( C916 C1855 ) C916_=_C1856( C916 C1856 ) C916_=_C1857( C916 C1857 ) \nC916_=_C1858( C916 C1858 ) C916_=_C1859( C916 C1859 ) C916_=_C1860( C916 C1860 ) C916_=_C1861( C916 C1861 ) C916_=_C1862( C916 C1862 ) C916_=_C1863( C916 C1863 ) \nC939_=_C1036( C939 C1036 ) C939_=_C1037( C939 C1037 ) C939_=_C1038( C939 C1038 ) C939_=_C1039( C939 C1039 ) C939_=_C1040( C939 C1040 ) C939_=_C1042( C939 C1042 ) \nC939_=_C1043( C939 C1043 ) C939_=_C1044( C939 C1044 ) C939_=_C1045( C939 C1045 ) C939_=_C1046( C939 C1046 ) C939_=_C1047( C939 C1047 ) C939_=_C1048( C939 C1048 ) \nC939_=_C1049( C939 C1049 ) C939_=_C1050( C939 C1050 ) C939_=_C1051( C939 C1051 ) C939_=_C1052( C939 C1052 ) C939_=_C1053( C939 C1053 ) C939_=_C1054( C939 C1054 ) \nC939_=_C1055( C939 C1055 ) C939_=_C1056( C939 C1056 ) C939_=_C1057( C939 C1057 ) C939_=_C1058( C939 C1058 ) C939_=_C1059( C939 C1059 ) C939_=_C1060( C939 C1060 ) \nC967_=_C1318( C967 C1318 ) C967_=_C1455( C967 C1455 ) C967_=_C1830( C967 C1830 ) C967_=_C1846( C967 C1846 ) C967_=_C1847( C967 C1847 ) C967_=_C1848( C967 C1848 ) \nC967_=_C1849( C967 C1849 ) C967_=_C1850( C967 C1850 ) C967_=_C1851( C967 C1851 ) C967_=_C1852( C967 C1852 ) C967_=_C1853( C967 C1853 ) C967_=_C1854( C967 C1854 ) \nC967_=_C1855( C967 C1855 ) C967_=_C1856( C967 C1856 ) C967_=_C1857( C967 C1857 ) C967_=_C1858( C967 C1858 ) C967_=_C1859( C967 C1859 ) C967_=_C1860( C967 C1860 ) \nC967_=_C1861( C967 C1861 ) C967_=_C1862( C967 C1862 ) C967_=_C1863( C967 C1863 ) C1036_=_C1037( C1036 C1037 ) C1036_=_C1038( C1036 C1038 ) C1036_=_C1039( C1036 C1039 ) \nC1036_=_C1040( C1036 C1040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6_=_C1053( C1036 C1053 ) C1036_=_C1054( C1036 C1054 ) C1036_=_C1055( C1036 C1055 ) C1036_=_C1056( C1036 C1056 ) C1036_=_C1057( C1036 C1057 ) C1036_=_C1058( C1036 C1058 ) \nC1036_=_C1059( C1036 C1059 ) C1036_=_C1060( C1036 C1060 ) C1037_=_C1038( C1037 C1038 ) C1037_=_C1039( C1037 C1039 ) C1037_=_C1040( C1037 C1040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1054( C1037 C1054 ) \nC1037_=_C1055( C1037 C1055 ) C1037_=_C1056( C1037 C1056 ) C1037_=_C1057( C1037 C1057 ) C1037_=_C1058( C1037 C1058 ) C1037_=_C1059( C1037 C1059 ) C1037_=_C1060( C1037 C1060 ) \nC1038_=_C1039( C1038 C1039 ) C1038_=_C1040( C1038 C1040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8_=_C1053( C1038 C1053 ) C1038_=_C1054( C1038 C1054 ) C1038_=_C1055( C1038 C1055 ) C1038_=_C1056( C1038 C1056 ) C1038_=_C1057( C1038 C1057 ) \nC1038_=_C1058( C1038 C1058 ) C1038_=_C1059( C1038 C1059 ) C1038_=_C1060( C1038 C1060 ) C1039_=_C1040( C1039 C1040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53( C1039 C1053 ) C1039_=_C1054( C1039 C1054 ) C1039_=_C1055( C1039 C1055 ) \nC1039_=_C1056( C1039 C1056 ) C1039_=_C1057( C1039 C1057 ) C1039_=_C1058( C1039 C1058 ) C1039_=_C1059( C1039 C1059 ) C1039_=_C1060( C1039 C1060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054( C1040 C1054 ) \nC1040_=_C1055( C1040 C1055 ) C1040_=_C1056( C1040 C1056 ) C1040_=_C1057( C1040 C1057 ) C1040_=_C1058( C1040 C1058 ) C1040_=_C1059( C1040 C1059 ) C1040_=_C1060( C1040 C1060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59( C1042 C1059 ) C1042_=_C1060( C1042 C1060 ) \nC1042_=_C1846( C1042 C1846 ) C1042_=_C2204( C1042 C2204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 ) C1043_=_C1059( C1043 C1059 ) \nC1043_=_C1060( C1043 C1060 ) C1044_=_C1045( C1044 C1045 ) C1044_=_C1046( C1044 C1046 ) C1044_=_C1047( C1044 C1047 ) C1044_=_C1048( C1044 C1048 ) C1044_=_C1049( C1044 C1049 ) \nC1044_=_C1050(</w:t>
      </w:r>
    </w:p>
    <w:p>
      <w:pPr>
        <w:pStyle w:val="PreformattedText"/>
        <w:bidi w:val="0"/>
        <w:spacing w:before="0" w:after="0"/>
        <w:jc w:val="left"/>
        <w:rPr/>
      </w:pPr>
      <w:r>
        <w:rPr/>
        <w:t xml:space="preserve"> </w:t>
      </w:r>
      <w:r>
        <w:rPr/>
        <w:t>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848( C1044 C1848 ) \nC1044_=_C2632( C1044 C2632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751( C1046 C1751 ) C1046_=_C1852( C1046 C1852 ) C1046_=_C1931( C1046 C1931 ) C1046_=_C2061( C1046 C2061 ) C1046_=_C2122( C1046 C2122 ) C1046_=_C2204( C1046 C2204 ) \nC1046_=_C2581( C1046 C2581 ) C1046_=_C2632( C1046 C2632 ) C1046_=_C2893( C1046 C2893 ) C1046_=_C3013( C1046 C3013 ) C1046_=_C3014( C1046 C3014 ) C1046_=_C3015( C1046 C3015 ) \nC1046_=_C3016( C1046 C3016 ) C1046_=_C3017( C1046 C3017 ) C1046_=_C3018( C1046 C3018 ) C1046_=_C3019( C1046 C3019 ) C1046_=_C3020( C1046 C3020 ) C1046_=_C3021( C1046 C3021 ) \nC1046_=_C3022( C1046 C3022 ) C1046_=_C3023( C1046 C3023 ) C1046_=_C3024( C1046 C3024 ) C1046_=_C3025( C1046 C3025 ) C1046_=_C3026( C1046 C3026 ) C1046_=_C3027( C1046 C3027 ) \nC1046_=_C3028( C1046 C3028 ) C1046_=_C3029( C1046 C3029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856( C1049 C1856 ) C1049_=_C3017( C1049 C3017 ) C1050_=_C1051( C1050 C1051 ) C1050_=_C1052( C1050 C1052 ) \nC1050_=_C1053( C1050 C1053 ) C1050_=_C1054( C1050 C1054 ) C1050_=_C1055( C1050 C1055 ) C1050_=_C1056( C1050 C1056 ) C1050_=_C1057( C1050 C1057 ) C1050_=_C1058( C1050 C1058 ) \nC1050_=_C1059( C1050 C1059 ) C1050_=_C1060( C1050 C1060 ) C1051_=_C1052( C1051 C1052 ) C1051_=_C1053( C1051 C1053 ) C1051_=_C1054( C1051 C1054 ) C1051_=_C1055( C1051 C1055 ) \nC1051_=_C1056( C1051 C1056 ) C1051_=_C1057( C1051 C1057 ) C1051_=_C1058( C1051 C1058 ) C1051_=_C1059( C1051 C1059 ) C1051_=_C1060( C1051 C1060 ) C1052_=_C1053( C1052 C1053 ) \nC1052_=_C1054( C1052 C1054 ) C1052_=_C1055( C1052 C1055 ) C1052_=_C1056( C1052 C1056 ) C1052_=_C1057( C1052 C1057 ) C1052_=_C1058( C1052 C1058 ) C1052_=_C1059( C1052 C1059 ) \nC1052_=_C1060( C1052 C1060 ) C1052_=_C1858( C1052 C1858 ) C1052_=_C3020( C1052 C3020 ) C1053_=_C1054( C1053 C1054 ) C1053_=_C1055( C1053 C1055 ) C1053_=_C1056( C1053 C1056 ) \nC1053_=_C1057( C1053 C1057 ) C1053_=_C1058( C1053 C1058 ) C1053_=_C1059( C1053 C1059 ) C1053_=_C1060( C1053 C1060 ) C1053_=_C1859( C1053 C1859 ) C1053_=_C3022( C1053 C3022 ) \nC1054_=_C1055( C1054 C1055 ) C1054_=_C1056( C1054 C1056 ) C1054_=_C1057( C1054 C1057 ) C1054_=_C1058( C1054 C1058 ) C1054_=_C1059( C1054 C1059 ) C1054_=_C1060( C1054 C1060 ) \nC1055_=_C1056( C1055 C1056 ) C1055_=_C1057( C1055 C1057 ) C1055_=_C1058( C1055 C1058 ) C1055_=_C1059( C1055 C1059 ) C1055_=_C1060( C1055 C1060 ) C1056_=_C1057( C1056 C1057 ) \nC1056_=_C1058( C1056 C1058 ) C1056_=_C1059( C1056 C1059 ) C1056_=_C1060( C1056 C1060 ) C1057_=_C1058( C1057 C1058 ) C1057_=_C1059( C1057 C1059 ) C1057_=_C1060( C1057 C1060 ) \nC1058_=_C1059( C1058 C1059 ) C1058_=_C1060( C1058 C1060 ) C1058_=_C1861( C1058 C1861 ) C1058_=_C3026( C1058 C3026 ) C1059_=_C1060( C1059 C1060 ) C1318_=_C1455( C1318 C1455 ) \nC1318_=_C1830( C1318 C1830 ) C1318_=_C1846( C1318 C1846 ) C1318_=_C1847( C1318 C1847 ) C1318_=_C1848( C1318 C1848 ) C1318_=_C1849( C1318 C1849 ) C1318_=_C1850( C1318 C1850 ) \nC1318_=_C1851( C1318 C1851 ) C1318_=_C1852( C1318 C1852 ) C1318_=_C1853( C1318 C1853 ) C1318_=_C1854( C1318 C1854 ) C1318_=_C1855( C1318 C1855 ) C1318_=_C1856( C1318 C1856 ) \nC1318_=_C1857( C1318 C1857 ) C1318_=_C1858( C1318 C1858 ) C1318_=_C1859( C1318 C1859 ) C1318_=_C1860( C1318 C1860 ) C1318_=_C1861( C1318 C1861 ) C1318_=_C1862( C1318 C1862 ) \nC1318_=_C1863( C1318 C1863 ) C1455_=_C1830( C1455 C1830 ) C1455_=_C1846( C1455 C1846 ) C1455_=_C1847( C1455 C1847 ) C1455_=_C1848( C1455 C1848 ) C1455_=_C1849( C1455 C1849 ) \nC1455_=_C1850( C1455 C1850 ) C1455_=_C1851( C1455 C1851 ) C1455_=_C1852( C1455 C1852 ) C1455_=_C1853( C1455 C1853 ) C1455_=_C1854( C1455 C1854 ) C1455_=_C1855( C1455 C1855 ) \nC1455_=_C1856( C1455 C1856 ) C1455_=_C1857( C1455 C1857 ) C1455_=_C1858( C1455 C1858 ) C1455_=_C1859( C1455 C1859 ) C1455_=_C1860( C1455 C1860 ) C1455_=_C1861( C1455 C1861 ) \nC1455_=_C1862( C1455 C1862 ) C1455_=_C1863( C1455 C1863 ) C1751_=_C1852( C1751 C1852 ) C1751_=_C1931( C1751 C1931 ) C1751_=_C2061( C1751 C2061 ) C1751_=_C2122( C1751 C2122 ) \nC1751_=_C2204( C1751 C2204 ) C1751_=_C2581( C1751 C2581 ) C1751_=_C2632( C1751 C2632 ) C1751_=_C2893( C1751 C2893 ) C1751_=_C3013( C1751 C3013 ) C1751_=_C3014( C1751 C3014 ) \nC1751_=_C3015( C1751 C3015 ) C1751_=_C3016( C1751 C3016 ) C1751_=_C3017( C1751 C3017 ) C1751_=_C3018( C1751 C3018 ) C1751_=_C3019( C1751 C3019 ) C1751_=_C3020( C1751 C3020 ) \nC1751_=_C3021( C1751 C3021 ) C1751_=_C3022( C1751 C3022 ) C1751_=_C3023( C1751 C3023 ) C1751_=_C3024( C1751 C3024 ) C1751_=_C3025( C1751 C3025 ) C1751_=_C3026( C1751 C3026 ) \nC1751_=_C3027( C1751 C3027 ) C1751_=_C3028( C1751 C3028 ) C1751_=_C3029( C1751 C3029 ) C1830_=_C1846( C1830 C1846 ) C1830_=_C1847( C1830 C1847 ) C1830_=_C1848( C1830 C1848 ) \nC1830_=_C1849( C1830 C1849 ) C1830_=_C1850( C1830 C1850 ) C1830_=_C1851( C1830 C1851 ) C1830_=_C1852( C1830 C1852 ) C1830_=_C1853( C1830 C1853 ) C1830_=_C1854( C1830 C1854 ) \nC1830_=_C1855( C1830 C1855 ) C1830_=_C1856( C1830 C1856 ) C1830_=_C1857( C1830 C1857 ) C1830_=_C1858( C1830 C1858 ) C1830_=_C1859( C1830 C1859 ) C1830_=_C1860( C1830 C1860 ) \nC1830_=_C1861( C1830 C1861 ) C1830_=_C1862( C1830 C1862 ) C1830_=_C1863( C1830 C1863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6_=_C1861( C1846 C1861 ) \nC1846_=_C1862( C1846 C1862 ) C1846_=_C1863( C1846 C1863 ) C1846_=_C2204( C1846 C2204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1( C1847 C1861 ) C1847_=_C1862( C1847 C1862 ) \nC1847_=_C1863( C1847 C1863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62( C1848 C1862 ) C1848_=_C1863( C1848 C1863 ) C1848_=_C2632( C1848 C2632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1863( C1850 C1863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1863( C1851 C1863 ) C1852_=_C1853(</w:t>
      </w:r>
    </w:p>
    <w:p>
      <w:pPr>
        <w:pStyle w:val="PreformattedText"/>
        <w:bidi w:val="0"/>
        <w:spacing w:before="0" w:after="0"/>
        <w:jc w:val="left"/>
        <w:rPr/>
      </w:pPr>
      <w:r>
        <w:rPr/>
        <w:t xml:space="preserve"> </w:t>
      </w:r>
      <w:r>
        <w:rPr/>
        <w:t>C1852 C1853 ) C1852_=_C1854( C1852 C1854 ) C1852_=_C1855( C1852 C1855 ) C1852_=_C1856( C1852 C1856 ) \nC1852_=_C1857( C1852 C1857 ) C1852_=_C1858( C1852 C1858 ) C1852_=_C1859( C1852 C1859 ) C1852_=_C1860( C1852 C1860 ) C1852_=_C1861( C1852 C1861 ) C1852_=_C1862( C1852 C1862 ) \nC1852_=_C1863( C1852 C1863 ) C1852_=_C1931( C1852 C1931 ) C1852_=_C2061( C1852 C2061 ) C1852_=_C2122( C1852 C2122 ) C1852_=_C2204( C1852 C2204 ) C1852_=_C2581( C1852 C2581 ) \nC1852_=_C2632( C1852 C2632 ) C1852_=_C2893( C1852 C2893 ) C1852_=_C3013( C1852 C3013 ) C1852_=_C3014( C1852 C3014 ) C1852_=_C3015( C1852 C3015 ) C1852_=_C3016( C1852 C3016 ) \nC1852_=_C3017( C1852 C3017 ) C1852_=_C3018( C1852 C3018 ) C1852_=_C3019( C1852 C3019 ) C1852_=_C3020( C1852 C3020 ) C1852_=_C3021( C1852 C3021 ) C1852_=_C3022( C1852 C3022 ) \nC1852_=_C3023( C1852 C3023 ) C1852_=_C3024( C1852 C3024 ) C1852_=_C3025( C1852 C3025 ) C1852_=_C3026( C1852 C3026 ) C1852_=_C3027( C1852 C3027 ) C1852_=_C3028( C1852 C3028 ) \nC1852_=_C3029( C1852 C3029 ) C1853_=_C1854( C1853 C1854 ) C1853_=_C1855( C1853 C1855 ) C1853_=_C1856( C1853 C1856 ) C1853_=_C1857( C1853 C1857 ) C1853_=_C1858( C1853 C1858 ) \nC1853_=_C1859( C1853 C1859 ) C1853_=_C1860( C1853 C1860 ) C1853_=_C1861( C1853 C1861 ) C1853_=_C1862( C1853 C1862 ) C1853_=_C1863( C1853 C1863 ) C1853_=_C3013( C1853 C3013 ) \nC1854_=_C1855( C1854 C1855 ) C1854_=_C1856( C1854 C1856 ) C1854_=_C1857( C1854 C1857 ) C1854_=_C1858( C1854 C1858 ) C1854_=_C1859( C1854 C1859 ) C1854_=_C1860( C1854 C1860 ) \nC1854_=_C1861( C1854 C1861 ) C1854_=_C1862( C1854 C1862 ) C1854_=_C1863( C1854 C1863 ) C1855_=_C1856( C1855 C1856 ) C1855_=_C1857( C1855 C1857 ) C1855_=_C1858( C1855 C1858 ) \nC1855_=_C1859( C1855 C1859 ) C1855_=_C1860( C1855 C1860 ) C1855_=_C1861( C1855 C1861 ) C1855_=_C1862( C1855 C1862 ) C1855_=_C1863( C1855 C1863 ) C1856_=_C1857( C1856 C1857 ) \nC1856_=_C1858( C1856 C1858 ) C1856_=_C1859( C1856 C1859 ) C1856_=_C1860( C1856 C1860 ) C1856_=_C1861( C1856 C1861 ) C1856_=_C1862( C1856 C1862 ) C1856_=_C1863( C1856 C1863 ) \nC1856_=_C3017( C1856 C3017 ) C1857_=_C1858( C1857 C1858 ) C1857_=_C1859( C1857 C1859 ) C1857_=_C1860( C1857 C1860 ) C1857_=_C1861( C1857 C1861 ) C1857_=_C1862( C1857 C1862 ) \nC1857_=_C1863( C1857 C1863 ) C1858_=_C1859( C1858 C1859 ) C1858_=_C1860( C1858 C1860 ) C1858_=_C1861( C1858 C1861 ) C1858_=_C1862( C1858 C1862 ) C1858_=_C1863( C1858 C1863 ) \nC1858_=_C3020( C1858 C3020 ) C1859_=_C1860( C1859 C1860 ) C1859_=_C1861( C1859 C1861 ) C1859_=_C1862( C1859 C1862 ) C1859_=_C1863( C1859 C1863 ) C1859_=_C3022( C1859 C3022 ) \nC1860_=_C1861( C1860 C1861 ) C1860_=_C1862( C1860 C1862 ) C1860_=_C1863( C1860 C1863 ) C1861_=_C1862( C1861 C1862 ) C1861_=_C1863( C1861 C1863 ) C1861_=_C3026( C1861 C3026 ) \nC1862_=_C1863( C1862 C1863 ) C1931_=_C2061( C1931 C2061 ) C1931_=_C2122( C1931 C2122 ) C1931_=_C2204( C1931 C2204 ) C1931_=_C2581( C1931 C2581 ) C1931_=_C2632( C1931 C2632 ) \nC1931_=_C2893( C1931 C2893 ) C1931_=_C3013( C1931 C3013 ) C1931_=_C3014( C1931 C3014 ) C1931_=_C3015( C1931 C3015 ) C1931_=_C3016( C1931 C3016 ) C1931_=_C3017( C1931 C3017 ) \nC1931_=_C3018( C1931 C3018 ) C1931_=_C3019( C1931 C3019 ) C1931_=_C3020( C1931 C3020 ) C1931_=_C3021( C1931 C3021 ) C1931_=_C3022( C1931 C3022 ) C1931_=_C3023( C1931 C3023 ) \nC1931_=_C3024( C1931 C3024 ) C1931_=_C3025( C1931 C3025 ) C1931_=_C3026( C1931 C3026 ) C1931_=_C3027( C1931 C3027 ) C1931_=_C3028( C1931 C3028 ) C1931_=_C3029( C1931 C3029 ) \nC2061_=_C2122( C2061 C2122 ) C2061_=_C2204( C2061 C2204 ) C2061_=_C2581( C2061 C2581 ) C2061_=_C2632( C2061 C2632 ) C2061_=_C2893( C2061 C2893 ) C2061_=_C3013( C2061 C3013 ) \nC2061_=_C3014( C2061 C3014 ) C2061_=_C3015( C2061 C3015 ) C2061_=_C3016( C2061 C3016 ) C2061_=_C3017( C2061 C3017 ) C2061_=_C3018( C2061 C3018 ) C2061_=_C3019( C2061 C3019 ) \nC2061_=_C3020( C2061 C3020 ) C2061_=_C3021( C2061 C3021 ) C2061_=_C3022( C2061 C3022 ) C2061_=_C3023( C2061 C3023 ) C2061_=_C3024( C2061 C3024 ) C2061_=_C3025( C2061 C3025 ) \nC2061_=_C3026( C2061 C3026 ) C2061_=_C3027( C2061 C3027 ) C2061_=_C3028( C2061 C3028 ) C2061_=_C3029( C2061 C3029 ) C2122_=_C2204( C2122 C2204 ) C2122_=_C2581( C2122 C2581 ) \nC2122_=_C2632( C2122 C2632 ) C2122_=_C2893( C2122 C2893 ) C2122_=_C3013( C2122 C3013 ) C2122_=_C3014( C2122 C3014 ) C2122_=_C3015( C2122 C3015 ) C2122_=_C3016( C2122 C3016 ) \nC2122_=_C3017( C2122 C3017 ) C2122_=_C3018( C2122 C3018 ) C2122_=_C3019( C2122 C3019 ) C2122_=_C3020( C2122 C3020 ) C2122_=_C3021( C2122 C3021 ) C2122_=_C3022( C2122 C3022 ) \nC2122_=_C3023( C2122 C3023 ) C2122_=_C3024( C2122 C3024 ) C2122_=_C3025( C2122 C3025 ) C2122_=_C3026( C2122 C3026 ) C2122_=_C3027( C2122 C3027 ) C2122_=_C3028( C2122 C3028 ) \nC2122_=_C3029( C2122 C3029 ) C2204_=_C2581( C2204 C2581 ) C2204_=_C2632( C2204 C2632 ) C2204_=_C2893( C2204 C2893 ) C2204_=_C3013( C2204 C3013 ) C2204_=_C3014( C2204 C3014 ) \nC2204_=_C3015( C2204 C3015 ) C2204_=_C3016( C2204 C3016 ) C2204_=_C3017( C2204 C3017 ) C2204_=_C3018( C2204 C3018 ) C2204_=_C3019( C2204 C3019 ) C2204_=_C3020( C2204 C3020 ) \nC2204_=_C3021( C2204 C3021 ) C2204_=_C3022( C2204 C3022 ) C2204_=_C3023( C2204 C3023 ) C2204_=_C3024( C2204 C3024 ) C2204_=_C3025( C2204 C3025 ) C2204_=_C3026( C2204 C3026 ) \nC2204_=_C3027( C2204 C3027 ) C2204_=_C3028( C2204 C3028 ) C2204_=_C3029( C2204 C3029 ) C2581_=_C2632( C2581 C2632 ) C2581_=_C2893( C2581 C2893 ) C2581_=_C3013( C2581 C3013 ) \nC2581_=_C3014( C2581 C3014 ) C2581_=_C3015( C2581 C3015 ) C2581_=_C3016( C2581 C3016 ) C2581_=_C3017( C2581 C3017 ) C2581_=_C3018( C2581 C3018 ) C2581_=_C3019( C2581 C3019 ) \nC2581_=_C3020( C2581 C3020 ) C2581_=_C3021( C2581 C3021 ) C2581_=_C3022( C2581 C3022 ) C2581_=_C3023( C2581 C3023 ) C2581_=_C3024( C2581 C3024 ) C2581_=_C3025( C2581 C3025 ) \nC2581_=_C3026( C2581 C3026 ) C2581_=_C3027( C2581 C3027 ) C2581_=_C3028( C2581 C3028 ) C2581_=_C3029( C2581 C3029 ) C2632_=_C2893( C2632 C2893 ) C2632_=_C3013( C2632 C3013 ) \nC2632_=_C3014( C2632 C3014 ) C2632_=_C3015( C2632 C3015 ) C2632_=_C3016( C2632 C3016 ) C2632_=_C3017( C2632 C3017 ) C2632_=_C3018( C2632 C3018 ) C2632_=_C3019( C2632 C3019 ) \nC2632_=_C3020( C2632 C3020 ) C2632_=_C3021( C2632 C3021 ) C2632_=_C3022( C2632 C3022 ) C2632_=_C3023( C2632 C3023 ) C2632_=_C3024( C2632 C3024 ) C2632_=_C3025( C2632 C3025 ) \nC2632_=_C3026( C2632 C3026 ) C2632_=_C3027( C2632 C3027 ) C2632_=_C3028( C2632 C3028 ) C2632_=_C3029( C2632 C3029 ) C2893_=_C3013( C2893 C3013 ) C2893_=_C3014( C2893 C3014 ) \nC2893_=_C3015( C2893 C3015 ) C2893_=_C3016( C2893 C3016 ) C2893_=_C3017( C2893 C3017 ) C2893_=_C3018( C2893 C3018 ) C2893_=_C3019( C2893 C3019 ) C2893_=_C3020( C2893 C3020 ) \nC2893_=_C3021( C2893 C3021 ) C2893_=_C3022( C2893 C3022 ) C2893_=_C3023( C2893 C3023 ) C2893_=_C3024( C2893 C3024 ) C2893_=_C3025( C2893 C3025 ) C2893_=_C3026( C2893 C3026 ) \nC2893_=_C3027( C2893 C3027 ) C2893_=_C3028( C2893 C3028 ) C2893_=_C3029( C2893 C3029 ) C3013_=_C3014( C3013 C3014 ) C3013_=_C3015( C3013 C3015 ) C3013_=_C3016( C3013 C3016 ) \nC3013_=_C3017( C3013 C3017 ) C3013_=_C3018( C3013 C3018 ) C3013_=_C3019( C3013 C3019 ) C3013_=_C3020( C3013 C3020 ) C3013_=_C3021( C3013 C3021 ) C3013_=_C3022( C3013 C3022 ) \nC3013_=_C3023( C3013 C3023 ) C3013_=_C3024( C3013 C3024 ) C3013_=_C3025( C3013 C3025 ) C3013_=_C3026( C3013 C3026 ) C3013_=_C3027( C3013 C3027 ) C3013_=_C3028( C3013 C3028 ) \nC3013_=_C3029( C3013 C3029 ) C3014_=_C3015( C3014 C3015 ) C3014_=_C3016( C3014 C3016 ) C3014_=_C3017( C3014 C3017 ) C3014_=_C3018( C3014 C3018 ) C3014_=_C3019( C3014 C3019 ) \nC3014_=_C3020( C3014 C3020 ) C3014_=_C3021( C3014 C3021 ) C3014_=_C3022( C3014 C3022 ) C3014_=_C3023( C3014 C3023 ) C3014_=_C3024( C3014 C3024 ) C3014_=_C3025( C3014 C3025 ) \nC3014_=_C3026( C3014 C3026 ) C3014_=_C3027( C3014 C3027 ) C3014_=_C3028( C3014 C3028 ) C3014_=_C3029( C3014 C3029 ) C3015_=_C3016( C3015 C3016 ) C3015_=_C3017( C3015 C3017 ) \nC3015_=_C3018( C3015 C3018 ) C3015_=_C3019( C3015 C3019 ) C3015_=_C3020( C3015 C3020 ) C3015_=_C3021( C3015 C3021 ) C3015_=_C3022( C3015 C3022 ) C3015_=_C3023( C3015 C3023 ) \nC3015_=_C3024( C3015 C3024 ) C3015_=_C3025( C3015 C3025 ) C3015_=_C3026( C3015 C3026 ) C3015_=_C3027( C3015 C3027 ) C3015_=_C3028( C3015 C3028 ) C3015_=_C3029( C3015 C3029 ) \nC3016_=_C3017( C3016 C3017 ) C3016_=_C3018( C3016 C3018 ) C3016_=_C3019( C3016 C3019 ) C3016_=_C3020( C3016 C3020 ) C3016_=_C3021( C3016 C3021 ) C3016_=_C3022( C3016 C3022 ) \nC3016_=_C3023( C3016 C3023 ) C3016_=_C3024( C3016 C3024 ) C3016_=_C3025( C3016 C3025 ) C3016_=_C3026( C3016 C3026 ) C3016_=_C3027( C3016 C3027 ) C3016_=_C3028( C3016 C3028 ) \nC3016_=_C3029( C3016 C3029 ) C3017_=_C3018( C3017 C3018 ) C3017_=_C3019( C3017 C3019 ) C3017_=_C3020( C3017 C3020 ) C3017_=_C3021( C3017 C3021 ) C3017_=_C3022( C3017 C3022 ) \nC3017_=_C3023( C3017 C3023 ) C3017_=_C3024( C3017 C3024 ) C3017_=_C3025( C3017 C3025 ) C3017_=_C3026( C3017 C3026 ) C3017_=_C3027( C3017 C3027 ) C3017_=_C3028( C3017 C3028 ) \nC3017_=_C3029( C3017 C3029 ) C3018_=_C3019( C3018 C3019 ) C3018_=_C3020( C3018 C3020 ) C3018_=_C3021( C3018 C3021 ) C3018_=_C3022( C3018 C3022 ) C3018_=_C3023( C3018 C3023 ) \nC3018_=_C3024( C3018 C3024 ) C3018_=_C3025( C3018 C3025 ) C3018_=_C3026( C3018 C3026 ) C3018_=_C3027( C3018 C3027 ) C3018_=_C3028( C3018 C3028 ) C3018_=_C3029( C3018 C3029 ) \nC3019_=_C3020( C3019 C3020 ) C3019_=_C3021( C3019 C3021 ) C3019_=_C3022( C3019 C3022 ) C3019_=_C3023( C3019 C3023 ) C3019_=_C3024( C3019 C3024 ) C3019_=_C3025( C3019 C3025 ) \nC3019_=_C3026( C3019 C3026 ) C3019_=_C3027( C3019 C3027 ) C3019_=_C3028( C3019 C3028 ) C3019_=_C3029( C3019 C3029 ) C3020_=_C3021( C3020 C3021 ) C3020_=_C3022( C3020 C3022 ) \nC3020_=_C3023( C3020 C3023 ) C3020_=_C3024( C3020 C3024 ) C3020_=_C3025( C3020 C3025 ) C3020_=_C3026( C3020 C3026 ) C3020_=_C3027( C3020 C3027 ) C3020_=_C3028( C3020 C3028 ) \nC3020_=_C3029( C3020 C3029 ) C3021_=_C3022( C3021 C3022 ) C3021_=_C3023( C3021 C3023 ) C3021_=_C3024( C3021 C3024 ) C3021_=_C3025(</w:t>
      </w:r>
    </w:p>
    <w:p>
      <w:pPr>
        <w:pStyle w:val="PreformattedText"/>
        <w:bidi w:val="0"/>
        <w:spacing w:before="0" w:after="0"/>
        <w:jc w:val="left"/>
        <w:rPr/>
      </w:pPr>
      <w:r>
        <w:rPr/>
        <w:t xml:space="preserve"> </w:t>
      </w:r>
      <w:r>
        <w:rPr/>
        <w:t>C3021 C3025 ) C3021_=_C3026( C3021 C3026 ) \nC3021_=_C3027( C3021 C3027 ) C3021_=_C3028( C3021 C3028 ) C3021_=_C3029( C3021 C3029 ) C3022_=_C3023( C3022 C3023 ) C3022_=_C3024( C3022 C3024 ) C3022_=_C3025( C3022 C3025 ) \nC3022_=_C3026( C3022 C3026 ) C3022_=_C3027( C3022 C3027 ) C3022_=_C3028( C3022 C3028 ) C3022_=_C3029( C3022 C3029 ) C3023_=_C3024( C3023 C3024 ) C3023_=_C3025( C3023 C3025 ) \nC3023_=_C3026( C3023 C3026 ) C3023_=_C3027( C3023 C3027 ) C3023_=_C3028( C3023 C3028 ) C3023_=_C3029( C3023 C3029 ) C3024_=_C3025( C3024 C3025 ) C3024_=_C3026( C3024 C3026 ) \nC3024_=_C3027( C3024 C3027 ) C3024_=_C3028( C3024 C3028 ) C3024_=_C3029( C3024 C3029 ) C3025_=_C3026( C3025 C3026 ) C3025_=_C3027( C3025 C3027 ) C3025_=_C3028( C3025 C3028 ) \nC3025_=_C3029( C3025 C3029 ) C3026_=_C3027( C3026 C3027 ) C3026_=_C3028( C3026 C3028 ) C3026_=_C3029( C3026 C3029 ) C3027_=_C3028( C3027 C3028 ) C3027_=_C3029( C3027 C3029 ) \nC3028_=_C3029( C3028 C3029 ) "];124-&gt;188[label="103: C356 C388 C392 C423 C553 \nC554 C556 C557 C558 C559 C560 \nC562 C563 C564 C565 C566 C568 \nC569 C570 C571 C572 C573 C574 \nC575 C576 C577 C578 C579 C635 \nC684 C687 C695 C916 C939 C967 \nC1036 C1037 C1038 C1039 C1040 C1042 \nC1043 C1044 C1045 C1047 C1048 C1049 \nC1050 C1051 C1052 C1053 C1054 C1055 \nC1056 C1057 C1058 C1059 C1060 C1318 \nC1455 C1751 C1830 C1846 C1847 C1848 \nC1849 C1850 C1851 C1853 C1854 C1855 \nC1856 C1857 C1858 C1859 C1860 C1861 \nC1862 C1863 C1931 C2061 C2122 C2204 \nC2581 C2632 C2893 C3013 C3014 C3015 \nC3016 C3017 C3018 C3019 C3020 C3021 \nC3022 C3023 C3024 C3025 C3026 C3027 \nC3028 C3029 \n1320: C356_=_C553 ,C356_=_C554 ,C356_=_C556 ,C356_=_C557 ,C356_=_C558 ,\nC356_=_C559 ,C356_=_C560 ,C356_=_C562 ,C356_=_C563 ,C356_=_C564 ,C356_=_C565 ,\nC356_=_C566 ,C356_=_C568 ,C356_=_C569 ,C356_=_C570 ,C356_=_C571 ,C356_=_C572 ,\nC356_=_C573 ,C356_=_C574 ,C356_=_C575 ,C356_=_C576 ,C356_=_C577 ,C356_=_C578 ,\nC356_=_C579 ,C388_=_C392 ,C388_=_C684 ,C388_=_C939 ,C388_=_C1036 ,C388_=_C1037 ,\nC388_=_C1038 ,C388_=_C1039 ,C388_=_C1040 ,C388_=_C1042 ,C388_=_C1043 ,C388_=_C1044 ,\nC388_=_C1045 ,C388_=_C1047 ,C388_=_C1048 ,C388_=_C1049 ,C388_=_C1050 ,C388_=_C1051 ,\nC388_=_C1052 ,C388_=_C1053 ,C388_=_C1054 ,C388_=_C1055 ,C388_=_C1056 ,C388_=_C1057 ,\nC388_=_C1058 ,C388_=_C1059 ,C388_=_C1060 ,C392_=_C423 ,C392_=_C635 ,C392_=_C687 ,\nC392_=_C916 ,C392_=_C967 ,C392_=_C1318 ,C392_=_C1455 ,C392_=_C1830 ,C392_=_C1846 ,\nC392_=_C1847 ,C392_=_C1848 ,C392_=_C1849 ,C392_=_C1850 ,C392_=_C1851 ,C392_=_C1853 ,\nC392_=_C1854 ,C392_=_C1855 ,C392_=_C1856 ,C392_=_C1857 ,C392_=_C1858 ,C392_=_C1859 ,\nC392_=_C1860 ,C392_=_C1861 ,C392_=_C1862 ,C392_=_C1863 ,C423_=_C635 ,C423_=_C687 ,\nC423_=_C916 ,C423_=_C967 ,C423_=_C1318 ,C423_=_C1455 ,C423_=_C1830 ,C423_=_C1846 ,\nC423_=_C1847 ,C423_=_C1848 ,C423_=_C1849 ,C423_=_C1850 ,C423_=_C1851 ,C423_=_C1853 ,\nC423_=_C1854 ,C423_=_C1855 ,C423_=_C1856 ,C423_=_C1857 ,C423_=_C1858 ,C423_=_C1859 ,\nC423_=_C1860 ,C423_=_C1861 ,C423_=_C1862 ,C423_=_C1863 ,C553_=_C554 ,C553_=_C556 ,\nC553_=_C557 ,C553_=_C558 ,C553_=_C559 ,C553_=_C560 ,C553_=_C562 ,C553_=_C563 ,\nC553_=_C564 ,C553_=_C565 ,C553_=_C566 ,C553_=_C568 ,C553_=_C569 ,C553_=_C570 ,\nC553_=_C571 ,C553_=_C572 ,C553_=_C573 ,C553_=_C574 ,C553_=_C575 ,C553_=_C576 ,\nC553_=_C577 ,C553_=_C578 ,C553_=_C579 ,C554_=_C556 ,C554_=_C557 ,C554_=_C558 ,\nC554_=_C559 ,C554_=_C560 ,C554_=_C562 ,C554_=_C563 ,C554_=_C564 ,C554_=_C565 ,\nC554_=_C566 ,C554_=_C568 ,C554_=_C569 ,C554_=_C570 ,C554_=_C571 ,C554_=_C572 ,\nC554_=_C573 ,C554_=_C574 ,C554_=_C575 ,C554_=_C576 ,C554_=_C577 ,C554_=_C578 ,\nC554_=_C579 ,C554_=_C684 ,C554_=_C687 ,C554_=_C695 ,C556_=_C557 ,C556_=_C558 ,\nC556_=_C559 ,C556_=_C560 ,C556_=_C562 ,C556_=_C563 ,C556_=_C564 ,C556_=_C565 ,\nC556_=_C566 ,C556_=_C568 ,C556_=_C569 ,C556_=_C570 ,C556_=_C571 ,C556_=_C572 ,\nC556_=_C573 ,C556_=_C574 ,C556_=_C575 ,C556_=_C576 ,C556_=_C577 ,C556_=_C578 ,\nC556_=_C579 ,C557_=_C558 ,C557_=_C559 ,C557_=_C560 ,C557_=_C562 ,C557_=_C563 ,\nC557_=_C564 ,C557_=_C565 ,C557_=_C566 ,C557_=_C568 ,C557_=_C569 ,C557_=_C570 ,\nC557_=_C571 ,C557_=_C572 ,C557_=_C573 ,C557_=_C574 ,C557_=_C575 ,C557_=_C576 ,\nC557_=_C577 ,C557_=_C578 ,C557_=_C579 ,C558_=_C559 ,C558_=_C560 ,C558_=_C562 ,\nC558_=_C563 ,C558_=_C564 ,C558_=_C565 ,C558_=_C566 ,C558_=_C568 ,C558_=_C569 ,\nC558_=_C570 ,C558_=_C571 ,C558_=_C572 ,C558_=_C573 ,C558_=_C574 ,C558_=_C575 ,\nC558_=_C576 ,C558_=_C577 ,C558_=_C578 ,C558_=_C579 ,C559_=_C560 ,C559_=_C562 ,\nC559_=_C563 ,C559_=_C564 ,C559_=_C565 ,C559_=_C566 ,C559_=_C568 ,C559_=_C569 ,\nC559_=_C570 ,C559_=_C571 ,C559_=_C572 ,C559_=_C573 ,C559_=_C574 ,C559_=_C575 ,\nC559_=_C576 ,C559_=_C577 ,C559_=_C578 ,C559_=_C579 ,C560_=_C562 ,C560_=_C563 ,\nC560_=_C564 ,C560_=_C565 ,C560_=_C566 ,C560_=_C568 ,C560_=_C569 ,C560_=_C570 ,\nC560_=_C571 ,C560_=_C572 ,C560_=_C573 ,C560_=_C574 ,C560_=_C575 ,C560_=_C576 ,\nC560_=_C577 ,C560_=_C578 ,C560_=_C579 ,C562_=_C563 ,C562_=_C564 ,C562_=_C565 ,\nC562_=_C566 ,C562_=_C568 ,C562_=_C569 ,C562_=_C570 ,C562_=_C571 ,C562_=_C572 ,\nC562_=_C573 ,C562_=_C574 ,C562_=_C575 ,C562_=_C576 ,C562_=_C577 ,C562_=_C578 ,\nC562_=_C579 ,C563_=_C564 ,C563_=_C565 ,C563_=_C566 ,C563_=_C568 ,C563_=_C569 ,\nC563_=_C570 ,C563_=_C571 ,C563_=_C572 ,C563_=_C573 ,C563_=_C574 ,C563_=_C575 ,\nC563_=_C576 ,C563_=_C577 ,C563_=_C578 ,C563_=_C579 ,C564_=_C565 ,C564_=_C566 ,\nC564_=_C568 ,C564_=_C569 ,C564_=_C570 ,C564_=_C571 ,C564_=_C572 ,C564_=_C573 ,\nC564_=_C574 ,C564_=_C575 ,C564_=_C576 ,C564_=_C577 ,C564_=_C578 ,C564_=_C579 ,\nC564_=_C1042 ,C564_=_C1846 ,C564_=_C2204 ,C565_=_C566 ,C565_=_C568 ,C565_=_C569 ,\nC565_=_C570 ,C565_=_C571 ,C565_=_C572 ,C565_=_C573 ,C565_=_C574 ,C565_=_C575 ,\nC565_=_C576 ,C565_=_C577 ,C565_=_C578 ,C565_=_C579 ,C565_=_C1044 ,C565_=_C1848 ,\nC565_=_C2632 ,C566_=_C568 ,C566_=_C569 ,C566_=_C570 ,C566_=_C571 ,C566_=_C572 ,\nC566_=_C573 ,C566_=_C574 ,C566_=_C575 ,C566_=_C576 ,C566_=_C577 ,C566_=_C578 ,\nC566_=_C579 ,C568_=_C569 ,C568_=_C570 ,C568_=_C571 ,C568_=_C572 ,C568_=_C573 ,\nC568_=_C574 ,C568_=_C575 ,C568_=_C576 ,C568_=_C577 ,C568_=_C578 ,C568_=_C579 ,\nC569_=_C570 ,C569_=_C571 ,C569_=_C572 ,C569_=_C573 ,C569_=_C574 ,C569_=_C575 ,\nC569_=_C576 ,C569_=_C577 ,C569_=_C578 ,C569_=_C579 ,C570_=_C571 ,C570_=_C572 ,\nC570_=_C573 ,C570_=_C574 ,C570_=_C575 ,C570_=_C576 ,C570_=_C577 ,C570_=_C578 ,\nC570_=_C579 ,C571_=_C572 ,C571_=_C573 ,C571_=_C574 ,C571_=_C575 ,C571_=_C576 ,\nC571_=_C577 ,C571_=_C578 ,C571_=_C579 ,C571_=_C3016 ,C572_=_C573 ,C572_=_C574 ,\nC572_=_C575 ,C572_=_C576 ,C572_=_C577 ,C572_=_C578 ,C572_=_C579 ,C572_=_C1049 ,\nC572_=_C1856 ,C572_=_C3017 ,C573_=_C574 ,C573_=_C575 ,C573_=_C576 ,C573_=_C577 ,\nC573_=_C578 ,C573_=_C579 ,C574_=_C575 ,C574_=_C576 ,C574_=_C577 ,C574_=_C578 ,\nC574_=_C579 ,C574_=_C1052 ,C574_=_C1858 ,C574_=_C3020 ,C575_=_C576 ,C575_=_C577 ,\nC575_=_C578 ,C575_=_C579 ,C575_=_C1053 ,C575_=_C1859 ,C575_=_C3022 ,C576_=_C577 ,\nC576_=_C578 ,C576_=_C579 ,C577_=_C578 ,C577_=_C579 ,C578_=_C579 ,C579_=_C1058 ,\nC579_=_C1861 ,C579_=_C3026 ,C635_=_C687 ,C635_=_C916 ,C635_=_C967 ,C635_=_C1318 ,\nC635_=_C1455 ,C635_=_C1830 ,C635_=_C1846 ,C635_=_C1847 ,C635_=_C1848 ,C635_=_C1849 ,\nC635_=_C1850 ,C635_=_C1851 ,C635_=_C1853 ,C635_=_C1854 ,C635_=_C1855 ,C635_=_C1856 ,\nC635_=_C1857 ,C635_=_C1858 ,C635_=_C1859 ,C635_=_C1860 ,C635_=_C1861 ,C635_=_C1862 ,\nC635_=_C1863 ,C684_=_C687 ,C684_=_C695 ,C684_=_C939 ,C684_=_C1036 ,C684_=_C1037 ,\nC684_=_C1038 ,C684_=_C1039 ,C684_=_C1040 ,C684_=_C1042 ,C684_=_C1043 ,C684_=_C1044 ,\nC684_=_C1045 ,C684_=_C1047 ,C684_=_C1048 ,C684_=_C1049 ,C684_=_C1050 ,C684_=_C1051 ,\nC684_=_C1052 ,C684_=_C1053 ,C684_=_C1054 ,C684_=_C1055 ,C684_=_C1056 ,C684_=_C1057 ,\nC684_=_C1058 ,C684_=_C1059 ,C684_=_C1060 ,C687_=_C695 ,C687_=_C916 ,C687_=_C967 ,\nC687_=_C1318 ,C687_=_C1455 ,C687_=_C1830 ,C687_=_C1846 ,C687_=_C1847 ,C687_=_C1848 ,\nC687_=_C1849 ,C687_=_C1850 ,C687_=_C1851 ,C687_=_C1853 ,C687_=_C1854 ,C687_=_C1855 ,\nC687_=_C1856 ,C687_=_C1857 ,C687_=_C1858 ,C687_=_C1859 ,C687_=_C1860 ,C687_=_C1861 ,\nC687_=_C1862 ,C687_=_C1863 ,C695_=_C1751 ,C695_=_C1931 ,C695_=_C2061 ,C695_=_C2122 ,\nC695_=_C2204 ,C695_=_C2581 ,C695_=_C2632 ,C695_=_C2893 ,C695_=_C3013 ,C695_=_C3014 ,\nC695_=_C3015 ,C695_=_C3016 ,C695_=_C3017 ,C695_=_C3018 ,C695_=_C3019 ,C695_=_C3020 ,\nC695_=_C3021 ,C695_=_C3022 ,C695_=_C3023 ,C695_=_C3024 ,C695_=_C3025 ,C695_=_C3026 ,\nC695_=_C3027 ,C695_=_C3028 ,C695_=_C3029 ,C916_=_C967 ,C916_=_C1318 ,C916_=_C1455 ,\nC916_=_C1830 ,C916_=_C1846 ,C916_=_C1847 ,C916_=_C1848 ,C916_=_C1849 ,C916_=_C1850 ,\nC916_=_C1851 ,C916_=_C1853 ,C916_=_C1854 ,C916_=_C1855 ,C916_=_C1856 ,C916_=_C1857 ,\nC916_=_C1858 ,C916_=_C1859 ,C916_=_C1860 ,C916_=_C1861 ,C916_=_C1862 ,C916_=_C1863 ,\nC939_=_C1036 ,C939_=_C1037 ,C939_=_C1038 ,C939_=_C1039 ,C939_=_C1040 ,C939_=_C1042 ,\nC939_=_C1043 ,C939_=_C1044 ,C939_=_C1045 ,C939_=_C1047 ,C939_=_C1048 ,C939_=_C1049 ,\nC939_=_C1050 ,C939_=_C1051 ,C939_=_C1052 ,C939_=_C1053 ,C939_=_C1054 ,C939_=_C1055 ,\nC939_=_C1056 ,C939_=_C1057 ,C939_=_C1058 ,C939_=_C1059 ,C939_=_C1060 ,C967_=_C1318 ,\nC967_=_C1455 ,C967_=_C1830 ,C967_=_C1846 ,C967_=_C1847 ,C967_=_C1848 ,C967_=_C1849 ,\nC967_=_C1850 ,C967_=_C1851 ,C967_=_C1853 ,C967_=_C1854 ,C967_=_C1855 ,C967_=_C1856 ,\nC967_=_C1857 ,C967_=_C1858 ,C967_=_C1859 ,C967_=_C1860 ,C967_=_C1861 ,C967_=_C1862 ,\nC967_=_C1863 ,C1036_=_C1037 ,C1036_=_C1038 ,C1036_=_C1039 ,C1036_=_C1040 ,C1036_=_C1042 ,\nC1036_=_C1043 ,C1036_=_C1044 ,C1036_=_C1045 ,C1036_=_C1047 ,C1036_=_C1048 ,C1036_=_C1049 ,\nC1036_=_C1050 ,C1036_=_C1051 ,C1036_=_C1052 ,C1036_=_C1053 ,C1036_=_C1054 ,C1036_=_C1055 ,\nC1036_=_C1056 ,C1036_=_C1057 ,C1036_=_C1058 ,C1036_=_C1059 ,C1036_=_C1060 ,C1037_=_C1038 ,\nC1037_=_C1039 ,C1037_=_C1040 ,C1037_=_C1042 ,C1037_=_C1043 ,C1037_=_C1044 ,C1037_=_C1045 ,\nC1037_=_C1047 ,C1037_=_C1048 ,C1037_=_C1049 ,C1037_=_C1050 ,C1037_=_C1051 ,C1037_=_C1052 ,\nC1037_=_C1053 ,C1037_=_C1054 ,C1037_=_C1055 ,C1037_=_C1056 ,C1037_=_C1057 ,C1037_=_C1058</w:t>
      </w:r>
    </w:p>
    <w:p>
      <w:pPr>
        <w:pStyle w:val="PreformattedText"/>
        <w:bidi w:val="0"/>
        <w:spacing w:before="0" w:after="0"/>
        <w:jc w:val="left"/>
        <w:rPr/>
      </w:pPr>
      <w:r>
        <w:rPr/>
        <w:t xml:space="preserve"> </w:t>
      </w:r>
      <w:r>
        <w:rPr/>
        <w:t>,\nC1037_=_C1059 ,C1037_=_C1060 ,C1038_=_C1039 ,C1038_=_C1040 ,C1038_=_C1042 ,C1038_=_C1043 ,\nC1038_=_C1044 ,C1038_=_C1045 ,C1038_=_C1047 ,C1038_=_C1048 ,C1038_=_C1049 ,C1038_=_C1050 ,\nC1038_=_C1051 ,C1038_=_C1052 ,C1038_=_C1053 ,C1038_=_C1054 ,C1038_=_C1055 ,C1038_=_C1056 ,\nC1038_=_C1057 ,C1038_=_C1058 ,C1038_=_C1059 ,C1038_=_C1060 ,C1039_=_C1040 ,C1039_=_C1042 ,\nC1039_=_C1043 ,C1039_=_C1044 ,C1039_=_C1045 ,C1039_=_C1047 ,C1039_=_C1048 ,C1039_=_C1049 ,\nC1039_=_C1050 ,C1039_=_C1051 ,C1039_=_C1052 ,C1039_=_C1053 ,C1039_=_C1054 ,C1039_=_C1055 ,\nC1039_=_C1056 ,C1039_=_C1057 ,C1039_=_C1058 ,C1039_=_C1059 ,C1039_=_C1060 ,C1040_=_C1042 ,\nC1040_=_C1043 ,C1040_=_C1044 ,C1040_=_C1045 ,C1040_=_C1047 ,C1040_=_C1048 ,C1040_=_C1049 ,\nC1040_=_C1050 ,C1040_=_C1051 ,C1040_=_C1052 ,C1040_=_C1053 ,C1040_=_C1054 ,C1040_=_C1055 ,\nC1040_=_C1056 ,C1040_=_C1057 ,C1040_=_C1058 ,C1040_=_C1059 ,C1040_=_C1060 ,C1042_=_C1043 ,\nC1042_=_C1044 ,C1042_=_C1045 ,C1042_=_C1047 ,C1042_=_C1048 ,C1042_=_C1049 ,C1042_=_C1050 ,\nC1042_=_C1051 ,C1042_=_C1052 ,C1042_=_C1053 ,C1042_=_C1054 ,C1042_=_C1055 ,C1042_=_C1056 ,\nC1042_=_C1057 ,C1042_=_C1058 ,C1042_=_C1059 ,C1042_=_C1060 ,C1042_=_C1846 ,C1042_=_C2204 ,\nC1043_=_C1044 ,C1043_=_C1045 ,C1043_=_C1047 ,C1043_=_C1048 ,C1043_=_C1049 ,C1043_=_C1050 ,\nC1043_=_C1051 ,C1043_=_C1052 ,C1043_=_C1053 ,C1043_=_C1054 ,C1043_=_C1055 ,C1043_=_C1056 ,\nC1043_=_C1057 ,C1043_=_C1058 ,C1043_=_C1059 ,C1043_=_C1060 ,C1044_=_C1045 ,C1044_=_C1047 ,\nC1044_=_C1048 ,C1044_=_C1049 ,C1044_=_C1050 ,C1044_=_C1051 ,C1044_=_C1052 ,C1044_=_C1053 ,\nC1044_=_C1054 ,C1044_=_C1055 ,C1044_=_C1056 ,C1044_=_C1057 ,C1044_=_C1058 ,C1044_=_C1059 ,\nC1044_=_C1060 ,C1044_=_C1848 ,C1044_=_C2632 ,C1045_=_C1047 ,C1045_=_C1048 ,C1045_=_C1049 ,\nC1045_=_C1050 ,C1045_=_C1051 ,C1045_=_C1052 ,C1045_=_C1053 ,C1045_=_C1054 ,C1045_=_C1055 ,\nC1045_=_C1056 ,C1045_=_C1057 ,C1045_=_C1058 ,C1045_=_C1059 ,C1045_=_C1060 ,C1047_=_C1048 ,\nC1047_=_C1049 ,C1047_=_C1050 ,C1047_=_C1051 ,C1047_=_C1052 ,C1047_=_C1053 ,C1047_=_C1054 ,\nC1047_=_C1055 ,C1047_=_C1056 ,C1047_=_C1057 ,C1047_=_C1058 ,C1047_=_C1059 ,C1047_=_C1060 ,\nC1048_=_C1049 ,C1048_=_C1050 ,C1048_=_C1051 ,C1048_=_C1052 ,C1048_=_C1053 ,C1048_=_C1054 ,\nC1048_=_C1055 ,C1048_=_C1056 ,C1048_=_C1057 ,C1048_=_C1058 ,C1048_=_C1059 ,C1048_=_C1060 ,\nC1049_=_C1050 ,C1049_=_C1051 ,C1049_=_C1052 ,C1049_=_C1053 ,C1049_=_C1054 ,C1049_=_C1055 ,\nC1049_=_C1056 ,C1049_=_C1057 ,C1049_=_C1058 ,C1049_=_C1059 ,C1049_=_C1060 ,C1049_=_C1856 ,\nC1049_=_C3017 ,C1050_=_C1051 ,C1050_=_C1052 ,C1050_=_C1053 ,C1050_=_C1054 ,C1050_=_C1055 ,\nC1050_=_C1056 ,C1050_=_C1057 ,C1050_=_C1058 ,C1050_=_C1059 ,C1050_=_C1060 ,C1051_=_C1052 ,\nC1051_=_C1053 ,C1051_=_C1054 ,C1051_=_C1055 ,C1051_=_C1056 ,C1051_=_C1057 ,C1051_=_C1058 ,\nC1051_=_C1059 ,C1051_=_C1060 ,C1052_=_C1053 ,C1052_=_C1054 ,C1052_=_C1055 ,C1052_=_C1056 ,\nC1052_=_C1057 ,C1052_=_C1058 ,C1052_=_C1059 ,C1052_=_C1060 ,C1052_=_C1858 ,C1052_=_C3020 ,\nC1053_=_C1054 ,C1053_=_C1055 ,C1053_=_C1056 ,C1053_=_C1057 ,C1053_=_C1058 ,C1053_=_C1059 ,\nC1053_=_C1060 ,C1053_=_C1859 ,C1053_=_C3022 ,C1054_=_C1055 ,C1054_=_C1056 ,C1054_=_C1057 ,\nC1054_=_C1058 ,C1054_=_C1059 ,C1054_=_C1060 ,C1055_=_C1056 ,C1055_=_C1057 ,C1055_=_C1058 ,\nC1055_=_C1059 ,C1055_=_C1060 ,C1056_=_C1057 ,C1056_=_C1058 ,C1056_=_C1059 ,C1056_=_C1060 ,\nC1057_=_C1058 ,C1057_=_C1059 ,C1057_=_C1060 ,C1058_=_C1059 ,C1058_=_C1060 ,C1058_=_C1861 ,\nC1058_=_C3026 ,C1059_=_C1060 ,C1318_=_C1455 ,C1318_=_C1830 ,C1318_=_C1846 ,C1318_=_C1847 ,\nC1318_=_C1848 ,C1318_=_C1849 ,C1318_=_C1850 ,C1318_=_C1851 ,C1318_=_C1853 ,C1318_=_C1854 ,\nC1318_=_C1855 ,C1318_=_C1856 ,C1318_=_C1857 ,C1318_=_C1858 ,C1318_=_C1859 ,C1318_=_C1860 ,\nC1318_=_C1861 ,C1318_=_C1862 ,C1318_=_C1863 ,C1455_=_C1830 ,C1455_=_C1846 ,C1455_=_C1847 ,\nC1455_=_C1848 ,C1455_=_C1849 ,C1455_=_C1850 ,C1455_=_C1851 ,C1455_=_C1853 ,C1455_=_C1854 ,\nC1455_=_C1855 ,C1455_=_C1856 ,C1455_=_C1857 ,C1455_=_C1858 ,C1455_=_C1859 ,C1455_=_C1860 ,\nC1455_=_C1861 ,C1455_=_C1862 ,C1455_=_C1863 ,C1751_=_C1931 ,C1751_=_C2061 ,C1751_=_C2122 ,\nC1751_=_C2204 ,C1751_=_C2581 ,C1751_=_C2632 ,C1751_=_C2893 ,C1751_=_C3013 ,C1751_=_C3014 ,\nC1751_=_C3015 ,C1751_=_C3016 ,C1751_=_C3017 ,C1751_=_C3018 ,C1751_=_C3019 ,C1751_=_C3020 ,\nC1751_=_C3021 ,C1751_=_C3022 ,C1751_=_C3023 ,C1751_=_C3024 ,C1751_=_C3025 ,C1751_=_C3026 ,\nC1751_=_C3027 ,C1751_=_C3028 ,C1751_=_C3029 ,C1830_=_C1846 ,C1830_=_C1847 ,C1830_=_C1848 ,\nC1830_=_C1849 ,C1830_=_C1850 ,C1830_=_C1851 ,C1830_=_C1853 ,C1830_=_C1854 ,C1830_=_C1855 ,\nC1830_=_C1856 ,C1830_=_C1857 ,C1830_=_C1858 ,C1830_=_C1859 ,C1830_=_C1860 ,C1830_=_C1861 ,\nC1830_=_C1862 ,C1830_=_C1863 ,C1846_=_C1847 ,C1846_=_C1848 ,C1846_=_C1849 ,C1846_=_C1850 ,\nC1846_=_C1851 ,C1846_=_C1853 ,C1846_=_C1854 ,C1846_=_C1855 ,C1846_=_C1856 ,C1846_=_C1857 ,\nC1846_=_C1858 ,C1846_=_C1859 ,C1846_=_C1860 ,C1846_=_C1861 ,C1846_=_C1862 ,C1846_=_C1863 ,\nC1846_=_C2204 ,C1847_=_C1848 ,C1847_=_C1849 ,C1847_=_C1850 ,C1847_=_C1851 ,C1847_=_C1853 ,\nC1847_=_C1854 ,C1847_=_C1855 ,C1847_=_C1856 ,C1847_=_C1857 ,C1847_=_C1858 ,C1847_=_C1859 ,\nC1847_=_C1860 ,C1847_=_C1861 ,C1847_=_C1862 ,C1847_=_C1863 ,C1848_=_C1849 ,C1848_=_C1850 ,\nC1848_=_C1851 ,C1848_=_C1853 ,C1848_=_C1854 ,C1848_=_C1855 ,C1848_=_C1856 ,C1848_=_C1857 ,\nC1848_=_C1858 ,C1848_=_C1859 ,C1848_=_C1860 ,C1848_=_C1861 ,C1848_=_C1862 ,C1848_=_C1863 ,\nC1848_=_C2632 ,C1849_=_C1850 ,C1849_=_C1851 ,C1849_=_C1853 ,C1849_=_C1854 ,C1849_=_C1855 ,\nC1849_=_C1856 ,C1849_=_C1857 ,C1849_=_C1858 ,C1849_=_C1859 ,C1849_=_C1860 ,C1849_=_C1861 ,\nC1849_=_C1862 ,C1849_=_C1863 ,C1850_=_C1851 ,C1850_=_C1853 ,C1850_=_C1854 ,C1850_=_C1855 ,\nC1850_=_C1856 ,C1850_=_C1857 ,C1850_=_C1858 ,C1850_=_C1859 ,C1850_=_C1860 ,C1850_=_C1861 ,\nC1850_=_C1862 ,C1850_=_C1863 ,C1851_=_C1853 ,C1851_=_C1854 ,C1851_=_C1855 ,C1851_=_C1856 ,\nC1851_=_C1857 ,C1851_=_C1858 ,C1851_=_C1859 ,C1851_=_C1860 ,C1851_=_C1861 ,C1851_=_C1862 ,\nC1851_=_C1863 ,C1853_=_C1854 ,C1853_=_C1855 ,C1853_=_C1856 ,C1853_=_C1857 ,C1853_=_C1858 ,\nC1853_=_C1859 ,C1853_=_C1860 ,C1853_=_C1861 ,C1853_=_C1862 ,C1853_=_C1863 ,C1853_=_C3013 ,\nC1854_=_C1855 ,C1854_=_C1856 ,C1854_=_C1857 ,C1854_=_C1858 ,C1854_=_C1859 ,C1854_=_C1860 ,\nC1854_=_C1861 ,C1854_=_C1862 ,C1854_=_C1863 ,C1855_=_C1856 ,C1855_=_C1857 ,C1855_=_C1858 ,\nC1855_=_C1859 ,C1855_=_C1860 ,C1855_=_C1861 ,C1855_=_C1862 ,C1855_=_C1863 ,C1856_=_C1857 ,\nC1856_=_C1858 ,C1856_=_C1859 ,C1856_=_C1860 ,C1856_=_C1861 ,C1856_=_C1862 ,C1856_=_C1863 ,\nC1856_=_C3017 ,C1857_=_C1858 ,C1857_=_C1859 ,C1857_=_C1860 ,C1857_=_C1861 ,C1857_=_C1862 ,\nC1857_=_C1863 ,C1858_=_C1859 ,C1858_=_C1860 ,C1858_=_C1861 ,C1858_=_C1862 ,C1858_=_C1863 ,\nC1858_=_C3020 ,C1859_=_C1860 ,C1859_=_C1861 ,C1859_=_C1862 ,C1859_=_C1863 ,C1859_=_C3022 ,\nC1860_=_C1861 ,C1860_=_C1862 ,C1860_=_C1863 ,C1861_=_C1862 ,C1861_=_C1863 ,C1861_=_C3026 ,\nC1862_=_C1863 ,C1931_=_C2061 ,C1931_=_C2122 ,C1931_=_C2204 ,C1931_=_C2581 ,C1931_=_C2632 ,\nC1931_=_C2893 ,C1931_=_C3013 ,C1931_=_C3014 ,C1931_=_C3015 ,C1931_=_C3016 ,C1931_=_C3017 ,\nC1931_=_C3018 ,C1931_=_C3019 ,C1931_=_C3020 ,C1931_=_C3021 ,C1931_=_C3022 ,C1931_=_C3023 ,\nC1931_=_C3024 ,C1931_=_C3025 ,C1931_=_C3026 ,C1931_=_C3027 ,C1931_=_C3028 ,C1931_=_C3029 ,\nC2061_=_C2122 ,C2061_=_C2204 ,C2061_=_C2581 ,C2061_=_C2632 ,C2061_=_C2893 ,C2061_=_C3013 ,\nC2061_=_C3014 ,C2061_=_C3015 ,C2061_=_C3016 ,C2061_=_C3017 ,C2061_=_C3018 ,C2061_=_C3019 ,\nC2061_=_C3020 ,C2061_=_C3021 ,C2061_=_C3022 ,C2061_=_C3023 ,C2061_=_C3024 ,C2061_=_C3025 ,\nC2061_=_C3026 ,C2061_=_C3027 ,C2061_=_C3028 ,C2061_=_C3029 ,C2122_=_C2204 ,C2122_=_C2581 ,\nC2122_=_C2632 ,C2122_=_C2893 ,C2122_=_C3013 ,C2122_=_C3014 ,C2122_=_C3015 ,C2122_=_C3016 ,\nC2122_=_C3017 ,C2122_=_C3018 ,C2122_=_C3019 ,C2122_=_C3020 ,C2122_=_C3021 ,C2122_=_C3022 ,\nC2122_=_C3023 ,C2122_=_C3024 ,C2122_=_C3025 ,C2122_=_C3026 ,C2122_=_C3027 ,C2122_=_C3028 ,\nC2122_=_C3029 ,C2204_=_C2581 ,C2204_=_C2632 ,C2204_=_C2893 ,C2204_=_C3013 ,C2204_=_C3014 ,\nC2204_=_C3015 ,C2204_=_C3016 ,C2204_=_C3017 ,C2204_=_C3018 ,C2204_=_C3019 ,C2204_=_C3020 ,\nC2204_=_C3021 ,C2204_=_C3022 ,C2204_=_C3023 ,C2204_=_C3024 ,C2204_=_C3025 ,C2204_=_C3026 ,\nC2204_=_C3027 ,C2204_=_C3028 ,C2204_=_C3029 ,C2581_=_C2632 ,C2581_=_C2893 ,C2581_=_C3013 ,\nC2581_=_C3014 ,C2581_=_C3015 ,C2581_=_C3016 ,C2581_=_C3017 ,C2581_=_C3018 ,C2581_=_C3019 ,\nC2581_=_C3020 ,C2581_=_C3021 ,C2581_=_C3022 ,C2581_=_C3023 ,C2581_=_C3024 ,C2581_=_C3025 ,\nC2581_=_C3026 ,C2581_=_C3027 ,C2581_=_C3028 ,C2581_=_C3029 ,C2632_=_C2893 ,C2632_=_C3013 ,\nC2632_=_C3014 ,C2632_=_C3015 ,C2632_=_C3016 ,C2632_=_C3017 ,C2632_=_C3018 ,C2632_=_C3019 ,\nC2632_=_C3020 ,C2632_=_C3021 ,C2632_=_C3022 ,C2632_=_C3023 ,C2632_=_C3024 ,C2632_=_C3025 ,\nC2632_=_C3026 ,C2632_=_C3027 ,C2632_=_C3028 ,C2632_=_C3029 ,C2893_=_C3013 ,C2893_=_C3014 ,\nC2893_=_C3015 ,C2893_=_C3016 ,C2893_=_C3017 ,C2893_=_C3018 ,C2893_=_C3019 ,C2893_=_C3020 ,\nC2893_=_C3021 ,C2893_=_C3022 ,C2893_=_C3023 ,C2893_=_C3024 ,C2893_=_C3025 ,C2893_=_C3026 ,\nC2893_=_C3027 ,C2893_=_C3028 ,C2893_=_C3029 ,C3013_=_C3014 ,C3013_=_C3015 ,C3013_=_C3016 ,\nC3013_=_C3017 ,C3013_=_C3018 ,C3013_=_C3019 ,C3013_=_C3020 ,C3013_=_C3021 ,C3013_=_C3022 ,\nC3013_=_C3023 ,C3013_=_C3024 ,C3013_=_C3025 ,C3013_=_C3026 ,C3013_=_C3027 ,C3013_=_C3028 ,\nC3013_=_C3029 ,C3014_=_C3015 ,C3014_=_C3016 ,C3014_=_C3017 ,C3014_=_C3018 ,C3014_=_C3019 ,\nC3014_=_C3020 ,C3014_=_C3021 ,C3014_=_C3022 ,C3014_=_C3023 ,C3014_=_C3024 ,C3014_=_C3025 ,\nC3014_=_C3026 ,C3014_=_C3027 ,C3014_=_C3028 ,C3014_=_C3029 ,C3015_=_C3016 ,C3015_=_C3017 ,\nC3015_=_C3018 ,C3015_=_C3019 ,C3015_=_C3020 ,C3015_=_C3021 ,C3015_=_C3022 ,C3015_=_C3023 ,\nC3015_=_C3024 ,C3015_=_C3025 ,C3015_=_C3026 ,C3015_=_C3027 ,C3015_=_C3028 ,C3015_=_C3029 ,\nC3016_=_C3017 ,C3016_=_C3018 ,C3016_=_C3019 ,C3016_=_C3020 ,C3016_=_C3021 ,C3016_=_C3022 ,\nC3016_=_C3023 ,C3016_=_C3024 ,C3016_=_C3025 ,C3016_=_C3026 ,C3016_=_C3027 ,C3016_=_C3028 ,\nC3016_=_C3029 ,C3017_=_C3018 ,C3017_=_C3019 ,C3017_=_C3020</w:t>
      </w:r>
    </w:p>
    <w:p>
      <w:pPr>
        <w:pStyle w:val="PreformattedText"/>
        <w:bidi w:val="0"/>
        <w:spacing w:before="0" w:after="0"/>
        <w:jc w:val="left"/>
        <w:rPr/>
      </w:pPr>
      <w:r>
        <w:rPr/>
        <w:t xml:space="preserve"> </w:t>
      </w:r>
      <w:r>
        <w:rPr/>
        <w:t>,C3017_=_C3021 ,C3017_=_C3022 ,\nC3017_=_C3023 ,C3017_=_C3024 ,C3017_=_C3025 ,C3017_=_C3026 ,C3017_=_C3027 ,C3017_=_C3028 ,\nC3017_=_C3029 ,C3018_=_C3019 ,C3018_=_C3020 ,C3018_=_C3021 ,C3018_=_C3022 ,C3018_=_C3023 ,\nC3018_=_C3024 ,C3018_=_C3025 ,C3018_=_C3026 ,C3018_=_C3027 ,C3018_=_C3028 ,C3018_=_C3029 ,\nC3019_=_C3020 ,C3019_=_C3021 ,C3019_=_C3022 ,C3019_=_C3023 ,C3019_=_C3024 ,C3019_=_C3025 ,\nC3019_=_C3026 ,C3019_=_C3027 ,C3019_=_C3028 ,C3019_=_C3029 ,C3020_=_C3021 ,C3020_=_C3022 ,\nC3020_=_C3023 ,C3020_=_C3024 ,C3020_=_C3025 ,C3020_=_C3026 ,C3020_=_C3027 ,C3020_=_C3028 ,\nC3020_=_C3029 ,C3021_=_C3022 ,C3021_=_C3023 ,C3021_=_C3024 ,C3021_=_C3025 ,C3021_=_C3026 ,\nC3021_=_C3027 ,C3021_=_C3028 ,C3021_=_C3029 ,C3022_=_C3023 ,C3022_=_C3024 ,C3022_=_C3025 ,\nC3022_=_C3026 ,C3022_=_C3027 ,C3022_=_C3028 ,C3022_=_C3029 ,C3023_=_C3024 ,C3023_=_C3025 ,\nC3023_=_C3026 ,C3023_=_C3027 ,C3023_=_C3028 ,C3023_=_C3029 ,C3024_=_C3025 ,C3024_=_C3026 ,\nC3024_=_C3027 ,C3024_=_C3028 ,C3024_=_C3029 ,C3025_=_C3026 ,C3025_=_C3027 ,C3025_=_C3028 ,\nC3025_=_C3029 ,C3026_=_C3027 ,C3026_=_C3028 ,C3026_=_C3029 ,C3027_=_C3028 ,C3027_=_C3029 ,\nC3028_=_C3029 ,"];189[shape=box, label="id:189 level: 6\n96: C182 C187 C188 C276 C285 \nC288 C377 C422 C685 C686 C703 \nC768 C783 C784 C966 C991 C994 \nC1008 C1317 C1448 C1454 C1502 C1519 \nC1572 C1573 C1574 C1575 C1576 C1577 \nC1578 C1579 C1580 C1581 C1582 C1583 \nC1584 C1585 C1586 C1587 C1589 C1590 \nC1591 C1592 C1593 C1801 C1808 C1824 \nC1827 C1830 C1831 C1832 C1833 C1834 \nC1835 C1836 C1837 C1838 C1839 C1840 \nC1841 C1843 C1844 C1845 C2020 C2112 \nC2197 C2212 C2215 C2229 C2232 C2641 \nC2723 C2725 C2740 C2882 C3037 C3123 \nC3140 C3153 C3154 C3209 C3211 C3254 \nC3316 C3467 C3475 C3657 C3774 C3872 \nC3873 C3874 C3875 C3876 C3960 C3961 \nC3962 \n1264: C182_=_C187( C182 C187 ) C182_=_C188( C182 C188 ) C182_=_C276( C182 C276 ) C182_=_C422( C182 C422 ) C182_=_C686( C182 C686 ) \nC182_=_C768( C182 C768 ) C182_=_C966( C182 C966 ) C182_=_C994( C182 C994 ) C182_=_C1317( C182 C1317 ) C182_=_C1454( C182 C1454 ) C182_=_C1573( C182 C1573 ) \nC182_=_C1808( C182 C1808 ) C182_=_C1830( C182 C1830 ) C182_=_C1831( C182 C1831 ) C182_=_C1832( C182 C1832 ) C182_=_C1833( C182 C1833 ) C182_=_C1834( C182 C1834 ) \nC182_=_C1835( C182 C1835 ) C182_=_C1836( C182 C1836 ) C182_=_C1837( C182 C1837 ) C182_=_C1838( C182 C1838 ) C182_=_C1839( C182 C1839 ) C182_=_C1840( C182 C1840 ) \nC182_=_C1841( C182 C1841 ) C182_=_C1843( C182 C1843 ) C182_=_C1844( C182 C1844 ) C182_=_C1845( C182 C1845 ) C187_=_C188( C187 C188 ) C187_=_C285( C187 C285 ) \nC187_=_C377( C187 C377 ) C187_=_C783( C187 C783 ) C187_=_C1448( C187 C1448 ) C187_=_C1519( C187 C1519 ) C187_=_C1587( C187 C1587 ) C187_=_C1824( C187 C1824 ) \nC187_=_C2212( C187 C2212 ) C187_=_C2229( C187 C2229 ) C187_=_C2641( C187 C2641 ) C187_=_C2723( C187 C2723 ) C187_=_C2882( C187 C2882 ) C187_=_C3123( C187 C3123 ) \nC187_=_C3140( C187 C3140 ) C187_=_C3153( C187 C3153 ) C187_=_C3209( C187 C3209 ) C187_=_C3254( C187 C3254 ) C187_=_C3316( C187 C3316 ) C187_=_C3475( C187 C3475 ) \nC187_=_C3657( C187 C3657 ) C187_=_C3872( C187 C3872 ) C187_=_C3873( C187 C3873 ) C187_=_C3874( C187 C3874 ) C187_=_C3875( C187 C3875 ) C187_=_C3876( C187 C3876 ) \nC188_=_C288( C188 C288 ) C188_=_C703( C188 C703 ) C188_=_C784( C188 C784 ) C188_=_C1008( C188 C1008 ) C188_=_C1801( C188 C1801 ) C188_=_C1827( C188 C1827 ) \nC188_=_C1843( C188 C1843 ) C188_=_C2020( C188 C2020 ) C188_=_C2112( C188 C2112 ) C188_=_C2197( C188 C2197 ) C188_=_C2215( C188 C2215 ) C188_=_C2232( C188 C2232 ) \nC188_=_C2725( C188 C2725 ) C188_=_C2740( C188 C2740 ) C188_=_C3037( C188 C3037 ) C188_=_C3154( C188 C3154 ) C188_=_C3211( C188 C3211 ) C188_=_C3467( C188 C3467 ) \nC188_=_C3774( C188 C3774 ) C188_=_C3872( C188 C3872 ) C188_=_C3960( C188 C3960 ) C188_=_C3961( C188 C3961 ) C188_=_C3962( C188 C3962 ) C276_=_C285( C276 C285 ) \nC276_=_C288( C276 C288 ) C276_=_C422( C276 C422 ) C276_=_C686( C276 C686 ) C276_=_C768( C276 C768 ) C276_=_C966( C276 C966 ) C276_=_C994( C276 C994 ) \nC276_=_C1317( C276 C1317 ) C276_=_C1454( C276 C1454 ) C276_=_C1573( C276 C1573 ) C276_=_C1808( C276 C1808 ) C276_=_C1830( C276 C1830 ) C276_=_C1831( C276 C1831 ) \nC276_=_C1832( C276 C1832 ) C276_=_C1833( C276 C1833 ) C276_=_C1834( C276 C1834 ) C276_=_C1835( C276 C1835 ) C276_=_C1836( C276 C1836 ) C276_=_C1837( C276 C1837 ) \nC276_=_C1838( C276 C1838 ) C276_=_C1839( C276 C1839 ) C276_=_C1840( C276 C1840 ) C276_=_C1841( C276 C1841 ) C276_=_C1843( C276 C1843 ) C276_=_C1844( C276 C1844 ) \nC276_=_C1845( C276 C1845 ) C285_=_C288( C285 C288 ) C285_=_C377( C285 C377 ) C285_=_C783( C285 C783 ) C285_=_C1448( C285 C1448 ) C285_=_C1519( C285 C1519 ) \nC285_=_C1587( C285 C1587 ) C285_=_C1824( C285 C1824 ) C285_=_C2212( C285 C2212 ) C285_=_C2229( C285 C2229 ) C285_=_C2641( C285 C2641 ) C285_=_C2723( C285 C2723 ) \nC285_=_C2882( C285 C2882 ) C285_=_C3123( C285 C3123 ) C285_=_C3140( C285 C3140 ) C285_=_C3153( C285 C3153 ) C285_=_C3209( C285 C3209 ) C285_=_C3254( C285 C3254 ) \nC285_=_C3316( C285 C3316 ) C285_=_C3475( C285 C3475 ) C285_=_C3657( C285 C3657 ) C285_=_C3872( C285 C3872 ) C285_=_C3873( C285 C3873 ) C285_=_C3874( C285 C3874 ) \nC285_=_C3875( C285 C3875 ) C285_=_C3876( C285 C3876 ) C288_=_C703( C288 C703 ) C288_=_C784( C288 C784 ) C288_=_C1008( C288 C1008 ) C288_=_C1801( C288 C1801 ) \nC288_=_C1827( C288 C1827 ) C288_=_C1843( C288 C1843 ) C288_=_C2020( C288 C2020 ) C288_=_C2112( C288 C2112 ) C288_=_C2197( C288 C2197 ) C288_=_C2215( C288 C2215 ) \nC288_=_C2232( C288 C2232 ) C288_=_C2725( C288 C2725 ) C288_=_C2740( C288 C2740 ) C288_=_C3037( C288 C3037 ) C288_=_C3154( C288 C3154 ) C288_=_C3211( C288 C3211 ) \nC288_=_C3467( C288 C3467 ) C288_=_C3774( C288 C3774 ) C288_=_C3872( C288 C3872 ) C288_=_C3960( C288 C3960 ) C288_=_C3961( C288 C3961 ) C288_=_C3962( C288 C3962 ) \nC377_=_C783( C377 C783 ) C377_=_C1448( C377 C1448 ) C377_=_C1519( C377 C1519 ) C377_=_C1587( C377 C1587 ) C377_=_C1824( C377 C1824 ) C377_=_C2212( C377 C2212 ) \nC377_=_C2229( C377 C2229 ) C377_=_C2641( C377 C2641 ) C377_=_C2723( C377 C2723 ) C377_=_C2882( C377 C2882 ) C377_=_C3123( C377 C3123 ) C377_=_C3140( C377 C3140 ) \nC377_=_C3153( C377 C3153 ) C377_=_C3209( C377 C3209 ) C377_=_C3254( C377 C3254 ) C377_=_C3316( C377 C3316 ) C377_=_C3475( C377 C3475 ) C377_=_C3657( C377 C3657 ) \nC377_=_C3872( C377 C3872 ) C377_=_C3873( C377 C3873 ) C377_=_C3874( C377 C3874 ) C377_=_C3875( C377 C3875 ) C377_=_C3876( C377 C3876 ) C422_=_C686( C422 C686 ) \nC422_=_C768( C422 C768 ) C422_=_C966( C422 C966 ) C422_=_C994( C422 C994 ) C422_=_C1317( C422 C1317 ) C422_=_C1454( C422 C1454 ) C422_=_C1573( C422 C1573 ) \nC422_=_C1808( C422 C1808 ) C422_=_C1830( C422 C1830 ) C422_=_C1831( C422 C1831 ) C422_=_C1832( C422 C1832 ) C422_=_C1833( C422 C1833 ) C422_=_C1834( C422 C1834 ) \nC422_=_C1835( C422 C1835 ) C422_=_C1836( C422 C1836 ) C422_=_C1837( C422 C1837 ) C422_=_C1838( C422 C1838 ) C422_=_C1839( C422 C1839 ) C422_=_C1840( C422 C1840 ) \nC422_=_C1841( C422 C1841 ) C422_=_C1843( C422 C1843 ) C422_=_C1844( C422 C1844 ) C422_=_C1845( C422 C1845 ) C685_=_C686( C685 C686 ) C685_=_C703( C685 C703 ) \nC685_=_C991( C685 C991 ) C685_=_C1502( C685 C1502 ) C685_=_C1572( C685 C1572 ) C685_=_C1573( C685 C1573 ) C685_=_C1574( C685 C1574 ) C685_=_C1575( C685 C1575 ) \nC685_=_C1576( C685 C1576 ) C685_=_C1577( C685 C1577 ) C685_=_C1578( C685 C1578 ) C685_=_C1579( C685 C1579 ) C685_=_C1580( C685 C1580 ) C685_=_C1581( C685 C1581 ) \nC685_=_C1582( C685 C1582 ) C685_=_C1583( C685 C1583 ) C685_=_C1584( C685 C1584 ) C685_=_C1585( C685 C1585 ) C685_=_C1586( C685 C1586 ) C685_=_C1587( C685 C1587 ) \nC685_=_C1589( C685 C1589 ) C685_=_C1590( C685 C1590 ) C685_=_C1591( C685 C1591 ) C685_=_C1592( C685 C1592 ) C685_=_C1593( C685 C1593 ) C686_=_C703( C686 C703 ) \nC686_=_C768( C686 C768 ) C686_=_C966( C686 C966 ) C686_=_C994( C686 C994 ) C686_=_C1317( C686 C1317 ) C686_=_C1454( C686 C1454 ) C686_=_C1573( C686 C1573 ) \nC686_=_C1808( C686 C1808 ) C686_=_C1830( C686 C1830 ) C686_=_C1831( C686 C1831 ) C686_=_C1832( C686 C1832 ) C686_=_C1833( C686 C1833 ) C686_=_C1834( C686 C1834 ) \nC686_=_C1835( C686 C1835 ) C686_=_C1836( C686 C1836 ) C686_=_C1837( C686 C1837 ) C686_=_C1838( C686 C1838 ) C686_=_C1839( C686 C1839 ) C686_=_C1840( C686 C1840 ) \nC686_=_C1841( C686 C1841 ) C686_=_C1843( C686 C1843 ) C686_=_C1844( C686 C1844 ) C686_=_C1845( C686 C1845 ) C703_=_C784( C703 C784 ) C703_=_C1008( C703 C1008 ) \nC703_=_C1801( C703 C1801 ) C703_=_C1827( C703 C1827 ) C703_=_C1843( C703 C1843 ) C703_=_C2020( C703 C2020 ) C703_=_C2112( C703 C2112 ) C703_=_C2197( C703 C2197 ) \nC703_=_C2215( C703 C2215 ) C703_=_C2232( C703 C2232 ) C703_=_C2725( C703 C2725 ) C703_=_C2740( C703 C2740 ) C703_=_C3037( C703 C3037 ) C703_=_C3154( C703 C3154 ) \nC703_=_C3211( C703 C3211 ) C703_=_C3467( C703 C3467 ) C703_=_C3774( C703 C3774 ) C703_=_C3872( C703 C3872 ) C703_=_C3960( C703 C3960 ) C703_=_C3961( C703 C3961 ) \nC703_=_C3962( C703 C3962 ) C768_=_C783( C768 C783 ) C768_=_C784( C768 C784 ) C768_=_C966( C768 C966 ) C768_=_C994( C768 C994 ) C768_=_C1317( C768 C1317 ) \nC768_=_C1454( C768 C1454 ) C768_=_C1573( C768 C1573 ) C768_=_C1808( C768 C1808 ) C768_=_C1830( C768 C1830 ) C768_=_C1831( C768 C1831 ) C768_=_C1832( C768 C1832 ) \nC768_=_C1833( C768 C1833 ) C768_=_C1834( C768 C1834 ) C768_=_C1835( C768 C1835 ) C768_=_C1836( C768 C1836 ) C768_=_C1837( C768 C1837 ) C768_=_C1838( C768 C1838 ) \nC768_=_C1839( C768 C1839 ) C768_=_C1840( C768 C1840 ) C768_=_C1841( C768 C1841 ) C768_=_C1843( C768 C1843 ) C768_=_C1844( C768 C1844 ) C768_=_C1845( C768 C1845 ) \nC783_=_C784( C783 C784 ) C783_=_C1448( C783 C1448 ) C783_=_C1519( C783 C1519 ) C783_=_C1587( C783 C1587 ) C783_=_C1824( C783 C1824 ) C783_=_C2212( C783 C2212 ) \nC783_=_C2229( C783 C2229 ) C783_=_C2641( C783 C2641 ) C783_=_C2723( C783 C2723 ) C783_=_C2882( C783 C2882 ) C783_=_C3123( C783 C3123 ) C783_=_C3140( C783 C3140 ) \nC783_=_C3153( C783 C3153</w:t>
      </w:r>
    </w:p>
    <w:p>
      <w:pPr>
        <w:pStyle w:val="PreformattedText"/>
        <w:bidi w:val="0"/>
        <w:spacing w:before="0" w:after="0"/>
        <w:jc w:val="left"/>
        <w:rPr/>
      </w:pPr>
      <w:r>
        <w:rPr/>
        <w:t xml:space="preserve"> </w:t>
      </w:r>
      <w:r>
        <w:rPr/>
        <w:t>) C783_=_C3209( C783 C3209 ) C783_=_C3254( C783 C3254 ) C783_=_C3316( C783 C3316 ) C783_=_C3475( C783 C3475 ) C783_=_C3657( C783 C3657 ) \nC783_=_C3872( C783 C3872 ) C783_=_C3873( C783 C3873 ) C783_=_C3874( C783 C3874 ) C783_=_C3875( C783 C3875 ) C783_=_C3876( C783 C3876 ) C784_=_C1008( C784 C1008 ) \nC784_=_C1801( C784 C1801 ) C784_=_C1827( C784 C1827 ) C784_=_C1843( C784 C1843 ) C784_=_C2020( C784 C2020 ) C784_=_C2112( C784 C2112 ) C784_=_C2197( C784 C2197 ) \nC784_=_C2215( C784 C2215 ) C784_=_C2232( C784 C2232 ) C784_=_C2725( C784 C2725 ) C784_=_C2740( C784 C2740 ) C784_=_C3037( C784 C3037 ) C784_=_C3154( C784 C3154 ) \nC784_=_C3211( C784 C3211 ) C784_=_C3467( C784 C3467 ) C784_=_C3774( C784 C3774 ) C784_=_C3872( C784 C3872 ) C784_=_C3960( C784 C3960 ) C784_=_C3961( C784 C3961 ) \nC784_=_C3962( C784 C3962 ) C966_=_C994( C966 C994 ) C966_=_C1317( C966 C1317 ) C966_=_C1454( C966 C1454 ) C966_=_C1573( C966 C1573 ) C966_=_C1808( C966 C1808 ) \nC966_=_C1830( C966 C1830 ) C966_=_C1831( C966 C1831 ) C966_=_C1832( C966 C1832 ) C966_=_C1833( C966 C1833 ) C966_=_C1834( C966 C1834 ) C966_=_C1835( C966 C1835 ) \nC966_=_C1836( C966 C1836 ) C966_=_C1837( C966 C1837 ) C966_=_C1838( C966 C1838 ) C966_=_C1839( C966 C1839 ) C966_=_C1840( C966 C1840 ) C966_=_C1841( C966 C1841 ) \nC966_=_C1843( C966 C1843 ) C966_=_C1844( C966 C1844 ) C966_=_C1845( C966 C1845 ) C991_=_C994( C991 C994 ) C991_=_C1008( C991 C1008 ) C991_=_C1502( C991 C1502 ) \nC991_=_C1572( C991 C1572 ) C991_=_C1573( C991 C1573 ) C991_=_C1574( C991 C1574 ) C991_=_C1575( C991 C1575 ) C991_=_C1576( C991 C1576 ) C991_=_C1577( C991 C1577 ) \nC991_=_C1578( C991 C1578 ) C991_=_C1579( C991 C1579 ) C991_=_C1580( C991 C1580 ) C991_=_C1581( C991 C1581 ) C991_=_C1582( C991 C1582 ) C991_=_C1583( C991 C1583 ) \nC991_=_C1584( C991 C1584 ) C991_=_C1585( C991 C1585 ) C991_=_C1586( C991 C1586 ) C991_=_C1587( C991 C1587 ) C991_=_C1589( C991 C1589 ) C991_=_C1590( C991 C1590 ) \nC991_=_C1591( C991 C1591 ) C991_=_C1592( C991 C1592 ) C991_=_C1593( C991 C1593 ) C994_=_C1008( C994 C1008 ) C994_=_C1317( C994 C1317 ) C994_=_C1454( C994 C1454 ) \nC994_=_C1573( C994 C1573 ) C994_=_C1808( C994 C1808 ) C994_=_C1830( C994 C1830 ) C994_=_C1831( C994 C1831 ) C994_=_C1832( C994 C1832 ) C994_=_C1833( C994 C1833 ) \nC994_=_C1834( C994 C1834 ) C994_=_C1835( C994 C1835 ) C994_=_C1836( C994 C1836 ) C994_=_C1837( C994 C1837 ) C994_=_C1838( C994 C1838 ) C994_=_C1839( C994 C1839 ) \nC994_=_C1840( C994 C1840 ) C994_=_C1841( C994 C1841 ) C994_=_C1843( C994 C1843 ) C994_=_C1844( C994 C1844 ) C994_=_C1845( C994 C1845 ) C1008_=_C1801( C1008 C1801 ) \nC1008_=_C1827( C1008 C1827 ) C1008_=_C1843( C1008 C1843 ) C1008_=_C2020( C1008 C2020 ) C1008_=_C2112( C1008 C2112 ) C1008_=_C2197( C1008 C2197 ) C1008_=_C2215( C1008 C2215 ) \nC1008_=_C2232( C1008 C2232 ) C1008_=_C2725( C1008 C2725 ) C1008_=_C2740( C1008 C2740 ) C1008_=_C3037( C1008 C3037 ) C1008_=_C3154( C1008 C3154 ) C1008_=_C3211( C1008 C3211 ) \nC1008_=_C3467( C1008 C3467 ) C1008_=_C3774( C1008 C3774 ) C1008_=_C3872( C1008 C3872 ) C1008_=_C3960( C1008 C3960 ) C1008_=_C3961( C1008 C3961 ) C1008_=_C3962( C1008 C3962 ) \nC1317_=_C1454( C1317 C1454 ) C1317_=_C1573( C1317 C1573 ) C1317_=_C1808( C1317 C1808 ) C1317_=_C1830( C1317 C1830 ) C1317_=_C1831( C1317 C1831 ) C1317_=_C1832( C1317 C1832 ) \nC1317_=_C1833( C1317 C1833 ) C1317_=_C1834( C1317 C1834 ) C1317_=_C1835( C1317 C1835 ) C1317_=_C1836( C1317 C1836 ) C1317_=_C1837( C1317 C1837 ) C1317_=_C1838( C1317 C1838 ) \nC1317_=_C1839( C1317 C1839 ) C1317_=_C1840( C1317 C1840 ) C1317_=_C1841( C1317 C1841 ) C1317_=_C1843( C1317 C1843 ) C1317_=_C1844( C1317 C1844 ) C1317_=_C1845( C1317 C1845 ) \nC1448_=_C1519( C1448 C1519 ) C1448_=_C1587( C1448 C1587 ) C1448_=_C1824( C1448 C1824 ) C1448_=_C2212( C1448 C2212 ) C1448_=_C2229( C1448 C2229 ) C1448_=_C2641( C1448 C2641 ) \nC1448_=_C2723( C1448 C2723 ) C1448_=_C2882( C1448 C2882 ) C1448_=_C3123( C1448 C3123 ) C1448_=_C3140( C1448 C3140 ) C1448_=_C3153( C1448 C3153 ) C1448_=_C3209( C1448 C3209 ) \nC1448_=_C3254( C1448 C3254 ) C1448_=_C3316( C1448 C3316 ) C1448_=_C3475( C1448 C3475 ) C1448_=_C3657( C1448 C3657 ) C1448_=_C3872( C1448 C3872 ) C1448_=_C3873( C1448 C3873 ) \nC1448_=_C3874( C1448 C3874 ) C1448_=_C3875( C1448 C3875 ) C1448_=_C3876( C1448 C3876 ) C1454_=_C1573( C1454 C1573 ) C1454_=_C1808( C1454 C1808 ) C1454_=_C1830( C1454 C1830 ) \nC1454_=_C1831( C1454 C1831 ) C1454_=_C1832( C1454 C1832 ) C1454_=_C1833( C1454 C1833 ) C1454_=_C1834( C1454 C1834 ) C1454_=_C1835( C1454 C1835 ) C1454_=_C1836( C1454 C1836 ) \nC1454_=_C1837( C1454 C1837 ) C1454_=_C1838( C1454 C1838 ) C1454_=_C1839( C1454 C1839 ) C1454_=_C1840( C1454 C1840 ) C1454_=_C1841( C1454 C1841 ) C1454_=_C1843( C1454 C1843 ) \nC1454_=_C1844( C1454 C1844 ) C1454_=_C1845( C1454 C1845 ) C1502_=_C1519( C1502 C1519 ) C1502_=_C1572( C1502 C1572 ) C1502_=_C1573( C1502 C1573 ) C1502_=_C1574( C1502 C1574 ) \nC1502_=_C1575( C1502 C1575 ) C1502_=_C1576( C1502 C1576 ) C1502_=_C1577( C1502 C1577 ) C1502_=_C1578( C1502 C1578 ) C1502_=_C1579( C1502 C1579 ) C1502_=_C1580( C1502 C1580 ) \nC1502_=_C1581( C1502 C1581 ) C1502_=_C1582( C1502 C1582 ) C1502_=_C1583( C1502 C1583 ) C1502_=_C1584( C1502 C1584 ) C1502_=_C1585( C1502 C1585 ) C1502_=_C1586( C1502 C1586 ) \nC1502_=_C1587( C1502 C1587 ) C1502_=_C1589( C1502 C1589 ) C1502_=_C1590( C1502 C1590 ) C1502_=_C1591( C1502 C1591 ) C1502_=_C1592( C1502 C1592 ) C1502_=_C1593( C1502 C1593 ) \nC1519_=_C1587( C1519 C1587 ) C1519_=_C1824( C1519 C1824 ) C1519_=_C2212( C1519 C2212 ) C1519_=_C2229( C1519 C2229 ) C1519_=_C2641( C1519 C2641 ) C1519_=_C2723( C1519 C2723 ) \nC1519_=_C2882( C1519 C2882 ) C1519_=_C3123( C1519 C3123 ) C1519_=_C3140( C1519 C3140 ) C1519_=_C3153( C1519 C3153 ) C1519_=_C3209( C1519 C3209 ) C1519_=_C3254( C1519 C3254 ) \nC1519_=_C3316( C1519 C3316 ) C1519_=_C3475( C1519 C3475 ) C1519_=_C3657( C1519 C3657 ) C1519_=_C3872( C1519 C3872 ) C1519_=_C3873( C1519 C3873 ) C1519_=_C3874( C1519 C3874 ) \nC1519_=_C3875( C1519 C3875 ) C1519_=_C3876( C1519 C3876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9( C1572 C1589 ) \nC1572_=_C1590( C1572 C1590 ) C1572_=_C1591( C1572 C1591 ) C1572_=_C1592( C1572 C1592 ) C1572_=_C1593( C1572 C1593 ) C1572_=_C1801( C1572 C1801 ) C1573_=_C1574( C1573 C1574 ) \nC1573_=_C1575( C1573 C1575 ) C1573_=_C1576( C1573 C1576 ) C1573_=_C1577( C1573 C1577 ) C1573_=_C1578( C1573 C1578 ) C1573_=_C1579( C1573 C1579 ) C1573_=_C1580( C1573 C1580 ) \nC1573_=_C1581( C1573 C1581 ) C1573_=_C1582( C1573 C1582 ) C1573_=_C1583( C1573 C1583 ) C1573_=_C1584( C1573 C1584 ) C1573_=_C1585( C1573 C1585 ) C1573_=_C1586( C1573 C1586 ) \nC1573_=_C1587( C1573 C1587 ) C1573_=_C1589( C1573 C1589 ) C1573_=_C1590( C1573 C1590 ) C1573_=_C1591( C1573 C1591 ) C1573_=_C1592( C1573 C1592 ) C1573_=_C1593( C1573 C1593 ) \nC1573_=_C1808( C1573 C1808 ) C1573_=_C1830( C1573 C1830 ) C1573_=_C1831( C1573 C1831 ) C1573_=_C1832( C1573 C1832 ) C1573_=_C1833( C1573 C1833 ) C1573_=_C1834( C1573 C1834 ) \nC1573_=_C1835( C1573 C1835 ) C1573_=_C1836( C1573 C1836 ) C1573_=_C1837( C1573 C1837 ) C1573_=_C1838( C1573 C1838 ) C1573_=_C1839( C1573 C1839 ) C1573_=_C1840( C1573 C1840 ) \nC1573_=_C1841( C1573 C1841 ) C1573_=_C1843( C1573 C1843 ) C1573_=_C1844( C1573 C1844 ) C1573_=_C1845( C1573 C1845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9( C1574 C1589 ) \nC1574_=_C1590( C1574 C1590 ) C1574_=_C1591( C1574 C1591 ) C1574_=_C1592( C1574 C1592 ) C1574_=_C1593( C1574 C1593 ) C1574_=_C1831( C1574 C1831 ) C1574_=_C2020( C1574 C2020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9( C1575 C1589 ) C1575_=_C1590( C1575 C1590 ) C1575_=_C1591( C1575 C1591 ) C1575_=_C1592( C1575 C1592 ) C1575_=_C1593( C1575 C1593 ) C1575_=_C1832( C1575 C1832 ) \nC1575_=_C2112( C1575 C2112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9( C1576 C1589 ) C1576_=_C1590( C1576 C1590 ) C1576_=_C1591( C1576 C1591 ) C1576_=_C1592( C1576 C1592 ) C1576_=_C1593( C1576 C1593 ) C1576_=_C1833( C1576 C1833 ) \nC1576_=_C2197( C1576 C2197 ) C1577_=_C1578( C1577 C1578 ) C1577_=_C1579( C1577 C1579 ) C1577_=_C1580( C1577 C1580 ) C1577_=_C1581( C1577 C1581 ) C1577_=_C1582( C1577 C1582 ) \nC1577_=_C1583( C1577 C1583 ) C1577_=_C1584( C1577 C1584 ) C1577_=_C1585( C1577 C1585 ) C1577_=_C1586( C1577 C1586 ) C1577_=_C1587( C1577 C1587 ) C1577_=_C1589( C1577 C1589 ) \nC1577_=_C1590( C1577 C1590 ) C1577_=_C1591( C1577 C1591 ) C1577_=_C1592( C1577 C1592 ) C1577_=_C1593( C1577 C1593 ) C1577_=_C1835( C1577 C1835 ) C1577_=_C2229( C1577 C2229 ) \nC1577_=_C2232( C1577 C2232 ) C1578_=_C1579( C1578 C1579 ) C1578_=_C1580( C1578 C1580 )</w:t>
      </w:r>
    </w:p>
    <w:p>
      <w:pPr>
        <w:pStyle w:val="PreformattedText"/>
        <w:bidi w:val="0"/>
        <w:spacing w:before="0" w:after="0"/>
        <w:jc w:val="left"/>
        <w:rPr/>
      </w:pPr>
      <w:r>
        <w:rPr/>
        <w:t xml:space="preserve"> </w:t>
      </w:r>
      <w:r>
        <w:rPr/>
        <w:t>C1578_=_C1581( C1578 C1581 ) C1578_=_C1582( C1578 C1582 ) C1578_=_C1583( C1578 C1583 ) \nC1578_=_C1584( C1578 C1584 ) C1578_=_C1585( C1578 C1585 ) C1578_=_C1586( C1578 C1586 ) C1578_=_C1587( C1578 C1587 ) C1578_=_C1589( C1578 C1589 ) C1578_=_C1590( C1578 C1590 ) \nC1578_=_C1591( C1578 C1591 ) C1578_=_C1592( C1578 C1592 ) C1578_=_C1593( C1578 C1593 ) C1578_=_C2641( C1578 C2641 ) C1579_=_C1580( C1579 C1580 ) C1579_=_C1581( C1579 C1581 ) \nC1579_=_C1582( C1579 C1582 ) C1579_=_C1583( C1579 C1583 ) C1579_=_C1584( C1579 C1584 ) C1579_=_C1585( C1579 C1585 ) C1579_=_C1586( C1579 C1586 ) C1579_=_C1587( C1579 C1587 ) \nC1579_=_C1589( C1579 C1589 ) C1579_=_C1590( C1579 C1590 ) C1579_=_C1591( C1579 C1591 ) C1579_=_C1592( C1579 C1592 ) C1579_=_C1593( C1579 C1593 ) C1579_=_C2740( C1579 C2740 ) \nC1580_=_C1581( C1580 C1581 ) C1580_=_C1582( C1580 C1582 ) C1580_=_C1583( C1580 C1583 ) C1580_=_C1584( C1580 C1584 ) C1580_=_C1585( C1580 C1585 ) C1580_=_C1586( C1580 C1586 ) \nC1580_=_C1587( C1580 C1587 ) C1580_=_C1589( C1580 C1589 ) C1580_=_C1590( C1580 C1590 ) C1580_=_C1591( C1580 C1591 ) C1580_=_C1592( C1580 C1592 ) C1580_=_C1593( C1580 C1593 ) \nC1580_=_C2882( C1580 C2882 ) C1581_=_C1582( C1581 C1582 ) C1581_=_C1583( C1581 C1583 ) C1581_=_C1584( C1581 C1584 ) C1581_=_C1585( C1581 C1585 ) C1581_=_C1586( C1581 C1586 ) \nC1581_=_C1587( C1581 C1587 ) C1581_=_C1589( C1581 C1589 ) C1581_=_C1590( C1581 C1590 ) C1581_=_C1591( C1581 C1591 ) C1581_=_C1592( C1581 C1592 ) C1581_=_C1593( C1581 C1593 ) \nC1581_=_C3037( C1581 C3037 ) C1582_=_C1583( C1582 C1583 ) C1582_=_C1584( C1582 C1584 ) C1582_=_C1585( C1582 C1585 ) C1582_=_C1586( C1582 C1586 ) C1582_=_C1587( C1582 C1587 ) \nC1582_=_C1589( C1582 C1589 ) C1582_=_C1590( C1582 C1590 ) C1582_=_C1591( C1582 C1591 ) C1582_=_C1592( C1582 C1592 ) C1582_=_C1593( C1582 C1593 ) C1582_=_C3123( C1582 C3123 ) \nC1583_=_C1584( C1583 C1584 ) C1583_=_C1585( C1583 C1585 ) C1583_=_C1586( C1583 C1586 ) C1583_=_C1587( C1583 C1587 ) C1583_=_C1589( C1583 C1589 ) C1583_=_C1590( C1583 C1590 ) \nC1583_=_C1591( C1583 C1591 ) C1583_=_C1592( C1583 C1592 ) C1583_=_C1593( C1583 C1593 ) C1583_=_C3209( C1583 C3209 ) C1583_=_C3211( C1583 C3211 ) C1584_=_C1585( C1584 C1585 ) \nC1584_=_C1586( C1584 C1586 ) C1584_=_C1587( C1584 C1587 ) C1584_=_C1589( C1584 C1589 ) C1584_=_C1590( C1584 C1590 ) C1584_=_C1591( C1584 C1591 ) C1584_=_C1592( C1584 C1592 ) \nC1584_=_C1593( C1584 C1593 ) C1584_=_C3467( C1584 C3467 ) C1585_=_C1586( C1585 C1586 ) C1585_=_C1587( C1585 C1587 ) C1585_=_C1589( C1585 C1589 ) C1585_=_C1590( C1585 C1590 ) \nC1585_=_C1591( C1585 C1591 ) C1585_=_C1592( C1585 C1592 ) C1585_=_C1593( C1585 C1593 ) C1585_=_C3475( C1585 C3475 ) C1586_=_C1587( C1586 C1587 ) C1586_=_C1589( C1586 C1589 ) \nC1586_=_C1590( C1586 C1590 ) C1586_=_C1591( C1586 C1591 ) C1586_=_C1592( C1586 C1592 ) C1586_=_C1593( C1586 C1593 ) C1586_=_C1840( C1586 C1840 ) C1586_=_C3774( C1586 C3774 ) \nC1587_=_C1589( C1587 C1589 ) C1587_=_C1590( C1587 C1590 ) C1587_=_C1591( C1587 C1591 ) C1587_=_C1592( C1587 C1592 ) C1587_=_C1593( C1587 C1593 ) C1587_=_C1824( C1587 C1824 ) \nC1587_=_C2212( C1587 C2212 ) C1587_=_C2229( C1587 C2229 ) C1587_=_C2641( C1587 C2641 ) C1587_=_C2723( C1587 C2723 ) C1587_=_C2882( C1587 C2882 ) C1587_=_C3123( C1587 C3123 ) \nC1587_=_C3140( C1587 C3140 ) C1587_=_C3153( C1587 C3153 ) C1587_=_C3209( C1587 C3209 ) C1587_=_C3254( C1587 C3254 ) C1587_=_C3316( C1587 C3316 ) C1587_=_C3475( C1587 C3475 ) \nC1587_=_C3657( C1587 C3657 ) C1587_=_C3872( C1587 C3872 ) C1587_=_C3873( C1587 C3873 ) C1587_=_C3874( C1587 C3874 ) C1587_=_C3875( C1587 C3875 ) C1587_=_C3876( C1587 C3876 ) \nC1589_=_C1590( C1589 C1590 ) C1589_=_C1591( C1589 C1591 ) C1589_=_C1592( C1589 C1592 ) C1589_=_C1593( C1589 C1593 ) C1589_=_C3960( C1589 C3960 ) C1590_=_C1591( C1590 C1591 ) \nC1590_=_C1592( C1590 C1592 ) C1590_=_C1593( C1590 C1593 ) C1590_=_C3873( C1590 C3873 ) C1591_=_C1592( C1591 C1592 ) C1591_=_C1593( C1591 C1593 ) C1591_=_C3875( C1591 C3875 ) \nC1592_=_C1593( C1592 C1593 ) C1592_=_C3961( C1592 C3961 ) C1593_=_C3962( C1593 C3962 ) C1801_=_C1827( C1801 C1827 ) C1801_=_C1843( C1801 C1843 ) C1801_=_C2020( C1801 C2020 ) \nC1801_=_C2112( C1801 C2112 ) C1801_=_C2197( C1801 C2197 ) C1801_=_C2215( C1801 C2215 ) C1801_=_C2232( C1801 C2232 ) C1801_=_C2725( C1801 C2725 ) C1801_=_C2740( C1801 C2740 ) \nC1801_=_C3037( C1801 C3037 ) C1801_=_C3154( C1801 C3154 ) C1801_=_C3211( C1801 C3211 ) C1801_=_C3467( C1801 C3467 ) C1801_=_C3774( C1801 C3774 ) C1801_=_C3872( C1801 C3872 ) \nC1801_=_C3960( C1801 C3960 ) C1801_=_C3961( C1801 C3961 ) C1801_=_C3962( C1801 C3962 ) C1808_=_C1824( C1808 C1824 ) C1808_=_C1827( C1808 C1827 ) C1808_=_C1830( C1808 C1830 ) \nC1808_=_C1831( C1808 C1831 ) C1808_=_C1832( C1808 C1832 ) C1808_=_C1833( C1808 C1833 ) C1808_=_C1834( C1808 C1834 ) C1808_=_C1835( C1808 C1835 ) C1808_=_C1836( C1808 C1836 ) \nC1808_=_C1837( C1808 C1837 ) C1808_=_C1838( C1808 C1838 ) C1808_=_C1839( C1808 C1839 ) C1808_=_C1840( C1808 C1840 ) C1808_=_C1841( C1808 C1841 ) C1808_=_C1843( C1808 C1843 ) \nC1808_=_C1844( C1808 C1844 ) C1808_=_C1845( C1808 C1845 ) C1824_=_C1827( C1824 C1827 ) C1824_=_C2212( C1824 C2212 ) C1824_=_C2229( C1824 C2229 ) C1824_=_C2641( C1824 C2641 ) \nC1824_=_C2723( C1824 C2723 ) C1824_=_C2882( C1824 C2882 ) C1824_=_C3123( C1824 C3123 ) C1824_=_C3140( C1824 C3140 ) C1824_=_C3153( C1824 C3153 ) C1824_=_C3209( C1824 C3209 ) \nC1824_=_C3254( C1824 C3254 ) C1824_=_C3316( C1824 C3316 ) C1824_=_C3475( C1824 C3475 ) C1824_=_C3657( C1824 C3657 ) C1824_=_C3872( C1824 C3872 ) C1824_=_C3873( C1824 C3873 ) \nC1824_=_C3874( C1824 C3874 ) C1824_=_C3875( C1824 C3875 ) C1824_=_C3876( C1824 C3876 ) C1827_=_C1843( C1827 C1843 ) C1827_=_C2020( C1827 C2020 ) C1827_=_C2112( C1827 C2112 ) \nC1827_=_C2197( C1827 C2197 ) C1827_=_C2215( C1827 C2215 ) C1827_=_C2232( C1827 C2232 ) C1827_=_C2725( C1827 C2725 ) C1827_=_C2740( C1827 C2740 ) C1827_=_C3037( C1827 C3037 ) \nC1827_=_C3154( C1827 C3154 ) C1827_=_C3211( C1827 C3211 ) C1827_=_C3467( C1827 C3467 ) C1827_=_C3774( C1827 C3774 ) C1827_=_C3872( C1827 C3872 ) C1827_=_C3960( C1827 C3960 ) \nC1827_=_C3961( C1827 C3961 ) C1827_=_C3962( C1827 C3962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3( C1830 C1843 ) C1830_=_C1844( C1830 C1844 ) C1830_=_C1845( C1830 C1845 ) C1831_=_C1832( C1831 C1832 ) C1831_=_C1833( C1831 C1833 ) \nC1831_=_C1834( C1831 C1834 ) C1831_=_C1835( C1831 C1835 ) C1831_=_C1836( C1831 C1836 ) C1831_=_C1837( C1831 C1837 ) C1831_=_C1838( C1831 C1838 ) C1831_=_C1839( C1831 C1839 ) \nC1831_=_C1840( C1831 C1840 ) C1831_=_C1841( C1831 C1841 ) C1831_=_C1843( C1831 C1843 ) C1831_=_C1844( C1831 C1844 ) C1831_=_C1845( C1831 C1845 ) C1831_=_C2020( C1831 C2020 ) \nC1832_=_C1833( C1832 C1833 ) C1832_=_C1834( C1832 C1834 ) C1832_=_C1835( C1832 C1835 ) C1832_=_C1836( C1832 C1836 ) C1832_=_C1837( C1832 C1837 ) C1832_=_C1838( C1832 C1838 ) \nC1832_=_C1839( C1832 C1839 ) C1832_=_C1840( C1832 C1840 ) C1832_=_C1841( C1832 C1841 ) C1832_=_C1843( C1832 C1843 ) C1832_=_C1844( C1832 C1844 ) C1832_=_C1845( C1832 C1845 ) \nC1832_=_C2112( C1832 C2112 ) C1833_=_C1834( C1833 C1834 ) C1833_=_C1835( C1833 C1835 ) C1833_=_C1836( C1833 C1836 ) C1833_=_C1837( C1833 C1837 ) C1833_=_C1838( C1833 C1838 ) \nC1833_=_C1839( C1833 C1839 ) C1833_=_C1840( C1833 C1840 ) C1833_=_C1841( C1833 C1841 ) C1833_=_C1843( C1833 C1843 ) C1833_=_C1844( C1833 C1844 ) C1833_=_C1845( C1833 C1845 ) \nC1833_=_C2197( C1833 C2197 ) C1834_=_C1835( C1834 C1835 ) C1834_=_C1836( C1834 C1836 ) C1834_=_C1837( C1834 C1837 ) C1834_=_C1838( C1834 C1838 ) C1834_=_C1839( C1834 C1839 ) \nC1834_=_C1840( C1834 C1840 ) C1834_=_C1841( C1834 C1841 ) C1834_=_C1843( C1834 C1843 ) C1834_=_C1844( C1834 C1844 ) C1834_=_C1845( C1834 C1845 ) C1834_=_C2212( C1834 C2212 ) \nC1834_=_C2215( C1834 C2215 ) C1835_=_C1836( C1835 C1836 ) C1835_=_C1837( C1835 C1837 ) C1835_=_C1838( C1835 C1838 ) C1835_=_C1839( C1835 C1839 ) C1835_=_C1840( C1835 C1840 ) \nC1835_=_C1841( C1835 C1841 ) C1835_=_C1843( C1835 C1843 ) C1835_=_C1844( C1835 C1844 ) C1835_=_C1845( C1835 C1845 ) C1835_=_C2229( C1835 C2229 ) C1835_=_C2232( C1835 C2232 ) \nC1836_=_C1837( C1836 C1837 ) C1836_=_C1838( C1836 C1838 ) C1836_=_C1839( C1836 C1839 ) C1836_=_C1840( C1836 C1840 ) C1836_=_C1841( C1836 C1841 ) C1836_=_C1843( C1836 C1843 ) \nC1836_=_C1844( C1836 C1844 ) C1836_=_C1845( C1836 C1845 ) C1836_=_C2723( C1836 C2723 ) C1836_=_C2725( C1836 C2725 ) C1837_=_C1838( C1837 C1838 ) C1837_=_C1839( C1837 C1839 ) \nC1837_=_C1840( C1837 C1840 ) C1837_=_C1841( C1837 C1841 ) C1837_=_C1843( C1837 C1843 ) C1837_=_C1844( C1837 C1844 ) C1837_=_C1845( C1837 C1845 ) C1838_=_C1839( C1838 C1839 ) \nC1838_=_C1840( C1838 C1840 ) C1838_=_C1841( C1838 C1841 ) C1838_=_C1843( C1838 C1843 ) C1838_=_C1844( C1838 C1844 ) C1838_=_C1845( C1838 C1845 ) C1838_=_C3153( C1838 C3153 ) \nC1838_=_C3154( C1838 C3154 ) C1839_=_C1840( C1839 C1840 ) C1839_=_C1841( C1839 C1841 ) C1839_=_C1843( C1839 C1843 ) C1839_=_C1844( C1839 C1844 ) C1839_=_C1845( C1839 C1845 ) \nC1840_=_C1841( C1840 C1841 ) C1840_=_C1843( C1840 C1843 ) C1840_=_C1844( C1840 C1844 ) C1840_=_C1845( C1840 C1845 ) C1840_=_C3774( C1840 C3774 ) C1841_=_C1843( C1841 C1843 ) \nC1841_=_C1844( C1841 C1844 ) C1841_=_C1845( C1841 C1845 ) C1843_=_C1844( C1843 C1844 ) C1843_=_C1845( C1843 C1845 ) C1843_=_C2020( C1843 C2020 ) C1843_=_C2112( C1843 C2112 ) \nC1843_=_C2197( C1843 C2197 ) C1843_=_C2215( C1843 C2215 ) C1843_=_C2232( C1843 C2232 ) C1843_=_C2725( C1843 C2725 ) C1843_=_C2740( C1843 C2740 ) C1843_=_C3037( C1843 C3037 ) \nC1843_=_C3154( C1843 C3154 ) C1843_=_C3211( C1843 C3211 ) C1843_=_C3467( C1843 C3467 ) C1843_=_C3774( C1843 C3774 ) C1843_=_C3872(</w:t>
      </w:r>
    </w:p>
    <w:p>
      <w:pPr>
        <w:pStyle w:val="PreformattedText"/>
        <w:bidi w:val="0"/>
        <w:spacing w:before="0" w:after="0"/>
        <w:jc w:val="left"/>
        <w:rPr/>
      </w:pPr>
      <w:r>
        <w:rPr/>
        <w:t xml:space="preserve"> </w:t>
      </w:r>
      <w:r>
        <w:rPr/>
        <w:t>C1843 C3872 ) C1843_=_C3960( C1843 C3960 ) \nC1843_=_C3961( C1843 C3961 ) C1843_=_C3962( C1843 C3962 ) C1844_=_C1845( C1844 C1845 ) C2020_=_C2112( C2020 C2112 ) C2020_=_C2197( C2020 C2197 ) C2020_=_C2215( C2020 C2215 ) \nC2020_=_C2232( C2020 C2232 ) C2020_=_C2725( C2020 C2725 ) C2020_=_C2740( C2020 C2740 ) C2020_=_C3037( C2020 C3037 ) C2020_=_C3154( C2020 C3154 ) C2020_=_C3211( C2020 C3211 ) \nC2020_=_C3467( C2020 C3467 ) C2020_=_C3774( C2020 C3774 ) C2020_=_C3872( C2020 C3872 ) C2020_=_C3960( C2020 C3960 ) C2020_=_C3961( C2020 C3961 ) C2020_=_C3962( C2020 C3962 ) \nC2112_=_C2197( C2112 C2197 ) C2112_=_C2215( C2112 C2215 ) C2112_=_C2232( C2112 C2232 ) C2112_=_C2725( C2112 C2725 ) C2112_=_C2740( C2112 C2740 ) C2112_=_C3037( C2112 C3037 ) \nC2112_=_C3154( C2112 C3154 ) C2112_=_C3211( C2112 C3211 ) C2112_=_C3467( C2112 C3467 ) C2112_=_C3774( C2112 C3774 ) C2112_=_C3872( C2112 C3872 ) C2112_=_C3960( C2112 C3960 ) \nC2112_=_C3961( C2112 C3961 ) C2112_=_C3962( C2112 C3962 ) C2197_=_C2215( C2197 C2215 ) C2197_=_C2232( C2197 C2232 ) C2197_=_C2725( C2197 C2725 ) C2197_=_C2740( C2197 C2740 ) \nC2197_=_C3037( C2197 C3037 ) C2197_=_C3154( C2197 C3154 ) C2197_=_C3211( C2197 C3211 ) C2197_=_C3467( C2197 C3467 ) C2197_=_C3774( C2197 C3774 ) C2197_=_C3872( C2197 C3872 ) \nC2197_=_C3960( C2197 C3960 ) C2197_=_C3961( C2197 C3961 ) C2197_=_C3962( C2197 C3962 ) C2212_=_C2215( C2212 C2215 ) C2212_=_C2229( C2212 C2229 ) C2212_=_C2641( C2212 C2641 ) \nC2212_=_C2723( C2212 C2723 ) C2212_=_C2882( C2212 C2882 ) C2212_=_C3123( C2212 C3123 ) C2212_=_C3140( C2212 C3140 ) C2212_=_C3153( C2212 C3153 ) C2212_=_C3209( C2212 C3209 ) \nC2212_=_C3254( C2212 C3254 ) C2212_=_C3316( C2212 C3316 ) C2212_=_C3475( C2212 C3475 ) C2212_=_C3657( C2212 C3657 ) C2212_=_C3872( C2212 C3872 ) C2212_=_C3873( C2212 C3873 ) \nC2212_=_C3874( C2212 C3874 ) C2212_=_C3875( C2212 C3875 ) C2212_=_C3876( C2212 C3876 ) C2215_=_C2232( C2215 C2232 ) C2215_=_C2725( C2215 C2725 ) C2215_=_C2740( C2215 C2740 ) \nC2215_=_C3037( C2215 C3037 ) C2215_=_C3154( C2215 C3154 ) C2215_=_C3211( C2215 C3211 ) C2215_=_C3467( C2215 C3467 ) C2215_=_C3774( C2215 C3774 ) C2215_=_C3872( C2215 C3872 ) \nC2215_=_C3960( C2215 C3960 ) C2215_=_C3961( C2215 C3961 ) C2215_=_C3962( C2215 C3962 ) C2229_=_C2232( C2229 C2232 ) C2229_=_C2641( C2229 C2641 ) C2229_=_C2723( C2229 C2723 ) \nC2229_=_C2882( C2229 C2882 ) C2229_=_C3123( C2229 C3123 ) C2229_=_C3140( C2229 C3140 ) C2229_=_C3153( C2229 C3153 ) C2229_=_C3209( C2229 C3209 ) C2229_=_C3254( C2229 C3254 ) \nC2229_=_C3316( C2229 C3316 ) C2229_=_C3475( C2229 C3475 ) C2229_=_C3657( C2229 C3657 ) C2229_=_C3872( C2229 C3872 ) C2229_=_C3873( C2229 C3873 ) C2229_=_C3874( C2229 C3874 ) \nC2229_=_C3875( C2229 C3875 ) C2229_=_C3876( C2229 C3876 ) C2232_=_C2725( C2232 C2725 ) C2232_=_C2740( C2232 C2740 ) C2232_=_C3037( C2232 C3037 ) C2232_=_C3154( C2232 C3154 ) \nC2232_=_C3211( C2232 C3211 ) C2232_=_C3467( C2232 C3467 ) C2232_=_C3774( C2232 C3774 ) C2232_=_C3872( C2232 C3872 ) C2232_=_C3960( C2232 C3960 ) C2232_=_C3961( C2232 C3961 ) \nC2232_=_C3962( C2232 C3962 ) C2641_=_C2723( C2641 C2723 ) C2641_=_C2882( C2641 C2882 ) C2641_=_C3123( C2641 C3123 ) C2641_=_C3140( C2641 C3140 ) C2641_=_C3153( C2641 C3153 ) \nC2641_=_C3209( C2641 C3209 ) C2641_=_C3254( C2641 C3254 ) C2641_=_C3316( C2641 C3316 ) C2641_=_C3475( C2641 C3475 ) C2641_=_C3657( C2641 C3657 ) C2641_=_C3872( C2641 C3872 ) \nC2641_=_C3873( C2641 C3873 ) C2641_=_C3874( C2641 C3874 ) C2641_=_C3875( C2641 C3875 ) C2641_=_C3876( C2641 C3876 ) C2723_=_C2725( C2723 C2725 ) C2723_=_C2882( C2723 C2882 ) \nC2723_=_C3123( C2723 C3123 ) C2723_=_C3140( C2723 C3140 ) C2723_=_C3153( C2723 C3153 ) C2723_=_C3209( C2723 C3209 ) C2723_=_C3254( C2723 C3254 ) C2723_=_C3316( C2723 C3316 ) \nC2723_=_C3475( C2723 C3475 ) C2723_=_C3657( C2723 C3657 ) C2723_=_C3872( C2723 C3872 ) C2723_=_C3873( C2723 C3873 ) C2723_=_C3874( C2723 C3874 ) C2723_=_C3875( C2723 C3875 ) \nC2723_=_C3876( C2723 C3876 ) C2725_=_C2740( C2725 C2740 ) C2725_=_C3037( C2725 C3037 ) C2725_=_C3154( C2725 C3154 ) C2725_=_C3211( C2725 C3211 ) C2725_=_C3467( C2725 C3467 ) \nC2725_=_C3774( C2725 C3774 ) C2725_=_C3872( C2725 C3872 ) C2725_=_C3960( C2725 C3960 ) C2725_=_C3961( C2725 C3961 ) C2725_=_C3962( C2725 C3962 ) C2740_=_C3037( C2740 C3037 ) \nC2740_=_C3154( C2740 C3154 ) C2740_=_C3211( C2740 C3211 ) C2740_=_C3467( C2740 C3467 ) C2740_=_C3774( C2740 C3774 ) C2740_=_C3872( C2740 C3872 ) C2740_=_C3960( C2740 C3960 ) \nC2740_=_C3961( C2740 C3961 ) C2740_=_C3962( C2740 C3962 ) C2882_=_C3123( C2882 C3123 ) C2882_=_C3140( C2882 C3140 ) C2882_=_C3153( C2882 C3153 ) C2882_=_C3209( C2882 C3209 ) \nC2882_=_C3254( C2882 C3254 ) C2882_=_C3316( C2882 C3316 ) C2882_=_C3475( C2882 C3475 ) C2882_=_C3657( C2882 C3657 ) C2882_=_C3872( C2882 C3872 ) C2882_=_C3873( C2882 C3873 ) \nC2882_=_C3874( C2882 C3874 ) C2882_=_C3875( C2882 C3875 ) C2882_=_C3876( C2882 C3876 ) C3037_=_C3154( C3037 C3154 ) C3037_=_C3211( C3037 C3211 ) C3037_=_C3467( C3037 C3467 ) \nC3037_=_C3774( C3037 C3774 ) C3037_=_C3872( C3037 C3872 ) C3037_=_C3960( C3037 C3960 ) C3037_=_C3961( C3037 C3961 ) C3037_=_C3962( C3037 C3962 ) C3123_=_C3140( C3123 C3140 ) \nC3123_=_C3153( C3123 C3153 ) C3123_=_C3209( C3123 C3209 ) C3123_=_C3254( C3123 C3254 ) C3123_=_C3316( C3123 C3316 ) C3123_=_C3475( C3123 C3475 ) C3123_=_C3657( C3123 C3657 ) \nC3123_=_C3872( C3123 C3872 ) C3123_=_C3873( C3123 C3873 ) C3123_=_C3874( C3123 C3874 ) C3123_=_C3875( C3123 C3875 ) C3123_=_C3876( C3123 C3876 ) C3140_=_C3153( C3140 C3153 ) \nC3140_=_C3209( C3140 C3209 ) C3140_=_C3254( C3140 C3254 ) C3140_=_C3316( C3140 C3316 ) C3140_=_C3475( C3140 C3475 ) C3140_=_C3657( C3140 C3657 ) C3140_=_C3872( C3140 C3872 ) \nC3140_=_C3873( C3140 C3873 ) C3140_=_C3874( C3140 C3874 ) C3140_=_C3875( C3140 C3875 ) C3140_=_C3876( C3140 C3876 ) C3153_=_C3154( C3153 C3154 ) C3153_=_C3209( C3153 C3209 ) \nC3153_=_C3254( C3153 C3254 ) C3153_=_C3316( C3153 C3316 ) C3153_=_C3475( C3153 C3475 ) C3153_=_C3657( C3153 C3657 ) C3153_=_C3872( C3153 C3872 ) C3153_=_C3873( C3153 C3873 ) \nC3153_=_C3874( C3153 C3874 ) C3153_=_C3875( C3153 C3875 ) C3153_=_C3876( C3153 C3876 ) C3154_=_C3211( C3154 C3211 ) C3154_=_C3467( C3154 C3467 ) C3154_=_C3774( C3154 C3774 ) \nC3154_=_C3872( C3154 C3872 ) C3154_=_C3960( C3154 C3960 ) C3154_=_C3961( C3154 C3961 ) C3154_=_C3962( C3154 C3962 ) C3209_=_C3211( C3209 C3211 ) C3209_=_C3254( C3209 C3254 ) \nC3209_=_C3316( C3209 C3316 ) C3209_=_C3475( C3209 C3475 ) C3209_=_C3657( C3209 C3657 ) C3209_=_C3872( C3209 C3872 ) C3209_=_C3873( C3209 C3873 ) C3209_=_C3874( C3209 C3874 ) \nC3209_=_C3875( C3209 C3875 ) C3209_=_C3876( C3209 C3876 ) C3211_=_C3467( C3211 C3467 ) C3211_=_C3774( C3211 C3774 ) C3211_=_C3872( C3211 C3872 ) C3211_=_C3960( C3211 C3960 ) \nC3211_=_C3961( C3211 C3961 ) C3211_=_C3962( C3211 C3962 ) C3254_=_C3316( C3254 C3316 ) C3254_=_C3475( C3254 C3475 ) C3254_=_C3657( C3254 C3657 ) C3254_=_C3872( C3254 C3872 ) \nC3254_=_C3873( C3254 C3873 ) C3254_=_C3874( C3254 C3874 ) C3254_=_C3875( C3254 C3875 ) C3254_=_C3876( C3254 C3876 ) C3316_=_C3475( C3316 C3475 ) C3316_=_C3657( C3316 C3657 ) \nC3316_=_C3872( C3316 C3872 ) C3316_=_C3873( C3316 C3873 ) C3316_=_C3874( C3316 C3874 ) C3316_=_C3875( C3316 C3875 ) C3316_=_C3876( C3316 C3876 ) C3467_=_C3774( C3467 C3774 ) \nC3467_=_C3872( C3467 C3872 ) C3467_=_C3960( C3467 C3960 ) C3467_=_C3961( C3467 C3961 ) C3467_=_C3962( C3467 C3962 ) C3475_=_C3657( C3475 C3657 ) C3475_=_C3872( C3475 C3872 ) \nC3475_=_C3873( C3475 C3873 ) C3475_=_C3874( C3475 C3874 ) C3475_=_C3875( C3475 C3875 ) C3475_=_C3876( C3475 C3876 ) C3657_=_C3872( C3657 C3872 ) C3657_=_C3873( C3657 C3873 ) \nC3657_=_C3874( C3657 C3874 ) C3657_=_C3875( C3657 C3875 ) C3657_=_C3876( C3657 C3876 ) C3774_=_C3872( C3774 C3872 ) C3774_=_C3960( C3774 C3960 ) C3774_=_C3961( C3774 C3961 ) \nC3774_=_C3962( C3774 C3962 ) C3872_=_C3873( C3872 C3873 ) C3872_=_C3874( C3872 C3874 ) C3872_=_C3875( C3872 C3875 ) C3872_=_C3876( C3872 C3876 ) C3872_=_C3960( C3872 C3960 ) \nC3872_=_C3961( C3872 C3961 ) C3872_=_C3962( C3872 C3962 ) C3873_=_C3874( C3873 C3874 ) C3873_=_C3875( C3873 C3875 ) C3873_=_C3876( C3873 C3876 ) C3874_=_C3875( C3874 C3875 ) \nC3874_=_C3876( C3874 C3876 ) C3875_=_C3876( C3875 C3876 ) C3960_=_C3961( C3960 C3961 ) C3960_=_C3962( C3960 C3962 ) C3961_=_C3962( C3961 C3962 ) "];125-&gt;189[label="92: C182 C187 C188 C276 C285 \nC288 C377 C422 C685 C686 C703 \nC768 C783 C784 C966 C991 C994 \nC1008 C1317 C1448 C1454 C1502 C1519 \nC1572 C1574 C1575 C1576 C1577 C1578 \nC1579 C1580 C1581 C1582 C1583 C1584 \nC1585 C1586 C1589 C1590 C1591 C1592 \nC1593 C1801 C1808 C1824 C1827 C1830 \nC1831 C1832 C1833 C1834 C1835 C1836 \nC1837 C1838 C1839 C1840 C1841 C1844 \nC1845 C2020 C2112 C2197 C2212 C2215 \nC2229 C2232 C2641 C2723 C2725 C2740 \nC2882 C3037 C3123 C3140 C3153 C3154 \nC3209 C3211 C3254 C3316 C3467 C3475 \nC3657 C3774 C3873 C3874 C3875 C3876 \nC3960 C3961 C3962 \n1076: C182_=_C187 ,C182_=_C188 ,C182_=_C276 ,C182_=_C422 ,C182_=_C686 ,\nC182_=_C768 ,C182_=_C966 ,C182_=_C994 ,C182_=_C1317 ,C182_=_C1454 ,C182_=_C1808 ,\nC182_=_C1830 ,C182_=_C1831 ,C182_=_C1832 ,C182_=_C1833 ,C182_=_C1834 ,C182_=_C1835 ,\nC182_=_C1836 ,C182_=_C1837 ,C182_=_C1838 ,C182_=_C1839 ,C182_=_C1840 ,C182_=_C1841 ,\nC182_=_C1844 ,C182_=_C1845 ,C187_=_C188 ,C187_=_C285 ,C187_=_C377 ,C187_=_C783 ,\nC187_=_C1448 ,C187_=_C1519 ,C187_=_C1824 ,C187_=_C2212 ,C187_=_C2229 ,C187_=_C2641 ,\nC187_=_C2723 ,C187_=_C2882 ,C187_=_C3123 ,C187_=_C3140 ,C187_=_C3153 ,C187_=_C3209 ,\nC187_=_C3254 ,C187_=_C3316 ,C187_=_C3475 ,C187_=_C3657 ,C187_=_C3873 ,C187_=_C3874 ,\nC187_=_C3875 ,C187_=_C3876 ,C188_=_C288 ,C188_=_C703 ,C188_=_C784 ,C188_=_C1008 ,\nC188_=_C1801 ,C188_=_C1827 ,C188_=_C2020 ,C188_=_C2112 ,C188_=_C2197 ,C188_=_C2215 ,\nC188_=_C2232 ,C188_=_C2725 ,C188_=_C2740 ,C188_=_C3037 ,C188_=_C3154 ,C188_=_C3211 ,\nC188_=_C3467 ,C188_=_C3774 ,C188_=_C3960 ,C188_=_C3961 ,C188_=_C3962 ,C276_=_C285 ,\nC276_=_C288 ,C276_=_C422</w:t>
      </w:r>
    </w:p>
    <w:p>
      <w:pPr>
        <w:pStyle w:val="PreformattedText"/>
        <w:bidi w:val="0"/>
        <w:spacing w:before="0" w:after="0"/>
        <w:jc w:val="left"/>
        <w:rPr/>
      </w:pPr>
      <w:r>
        <w:rPr/>
        <w:t xml:space="preserve"> </w:t>
      </w:r>
      <w:r>
        <w:rPr/>
        <w:t>,C276_=_C686 ,C276_=_C768 ,C276_=_C966 ,C276_=_C994 ,\nC276_=_C1317 ,C276_=_C1454 ,C276_=_C1808 ,C276_=_C1830 ,C276_=_C1831 ,C276_=_C1832 ,\nC276_=_C1833 ,C276_=_C1834 ,C276_=_C1835 ,C276_=_C1836 ,C276_=_C1837 ,C276_=_C1838 ,\nC276_=_C1839 ,C276_=_C1840 ,C276_=_C1841 ,C276_=_C1844 ,C276_=_C1845 ,C285_=_C288 ,\nC285_=_C377 ,C285_=_C783 ,C285_=_C1448 ,C285_=_C1519 ,C285_=_C1824 ,C285_=_C2212 ,\nC285_=_C2229 ,C285_=_C2641 ,C285_=_C2723 ,C285_=_C2882 ,C285_=_C3123 ,C285_=_C3140 ,\nC285_=_C3153 ,C285_=_C3209 ,C285_=_C3254 ,C285_=_C3316 ,C285_=_C3475 ,C285_=_C3657 ,\nC285_=_C3873 ,C285_=_C3874 ,C285_=_C3875 ,C285_=_C3876 ,C288_=_C703 ,C288_=_C784 ,\nC288_=_C1008 ,C288_=_C1801 ,C288_=_C1827 ,C288_=_C2020 ,C288_=_C2112 ,C288_=_C2197 ,\nC288_=_C2215 ,C288_=_C2232 ,C288_=_C2725 ,C288_=_C2740 ,C288_=_C3037 ,C288_=_C3154 ,\nC288_=_C3211 ,C288_=_C3467 ,C288_=_C3774 ,C288_=_C3960 ,C288_=_C3961 ,C288_=_C3962 ,\nC377_=_C783 ,C377_=_C1448 ,C377_=_C1519 ,C377_=_C1824 ,C377_=_C2212 ,C377_=_C2229 ,\nC377_=_C2641 ,C377_=_C2723 ,C377_=_C2882 ,C377_=_C3123 ,C377_=_C3140 ,C377_=_C3153 ,\nC377_=_C3209 ,C377_=_C3254 ,C377_=_C3316 ,C377_=_C3475 ,C377_=_C3657 ,C377_=_C3873 ,\nC377_=_C3874 ,C377_=_C3875 ,C377_=_C3876 ,C422_=_C686 ,C422_=_C768 ,C422_=_C966 ,\nC422_=_C994 ,C422_=_C1317 ,C422_=_C1454 ,C422_=_C1808 ,C422_=_C1830 ,C422_=_C1831 ,\nC422_=_C1832 ,C422_=_C1833 ,C422_=_C1834 ,C422_=_C1835 ,C422_=_C1836 ,C422_=_C1837 ,\nC422_=_C1838 ,C422_=_C1839 ,C422_=_C1840 ,C422_=_C1841 ,C422_=_C1844 ,C422_=_C1845 ,\nC685_=_C686 ,C685_=_C703 ,C685_=_C991 ,C685_=_C1502 ,C685_=_C1572 ,C685_=_C1574 ,\nC685_=_C1575 ,C685_=_C1576 ,C685_=_C1577 ,C685_=_C1578 ,C685_=_C1579 ,C685_=_C1580 ,\nC685_=_C1581 ,C685_=_C1582 ,C685_=_C1583 ,C685_=_C1584 ,C685_=_C1585 ,C685_=_C1586 ,\nC685_=_C1589 ,C685_=_C1590 ,C685_=_C1591 ,C685_=_C1592 ,C685_=_C1593 ,C686_=_C703 ,\nC686_=_C768 ,C686_=_C966 ,C686_=_C994 ,C686_=_C1317 ,C686_=_C1454 ,C686_=_C1808 ,\nC686_=_C1830 ,C686_=_C1831 ,C686_=_C1832 ,C686_=_C1833 ,C686_=_C1834 ,C686_=_C1835 ,\nC686_=_C1836 ,C686_=_C1837 ,C686_=_C1838 ,C686_=_C1839 ,C686_=_C1840 ,C686_=_C1841 ,\nC686_=_C1844 ,C686_=_C1845 ,C703_=_C784 ,C703_=_C1008 ,C703_=_C1801 ,C703_=_C1827 ,\nC703_=_C2020 ,C703_=_C2112 ,C703_=_C2197 ,C703_=_C2215 ,C703_=_C2232 ,C703_=_C2725 ,\nC703_=_C2740 ,C703_=_C3037 ,C703_=_C3154 ,C703_=_C3211 ,C703_=_C3467 ,C703_=_C3774 ,\nC703_=_C3960 ,C703_=_C3961 ,C703_=_C3962 ,C768_=_C783 ,C768_=_C784 ,C768_=_C966 ,\nC768_=_C994 ,C768_=_C1317 ,C768_=_C1454 ,C768_=_C1808 ,C768_=_C1830 ,C768_=_C1831 ,\nC768_=_C1832 ,C768_=_C1833 ,C768_=_C1834 ,C768_=_C1835 ,C768_=_C1836 ,C768_=_C1837 ,\nC768_=_C1838 ,C768_=_C1839 ,C768_=_C1840 ,C768_=_C1841 ,C768_=_C1844 ,C768_=_C1845 ,\nC783_=_C784 ,C783_=_C1448 ,C783_=_C1519 ,C783_=_C1824 ,C783_=_C2212 ,C783_=_C2229 ,\nC783_=_C2641 ,C783_=_C2723 ,C783_=_C2882 ,C783_=_C3123 ,C783_=_C3140 ,C783_=_C3153 ,\nC783_=_C3209 ,C783_=_C3254 ,C783_=_C3316 ,C783_=_C3475 ,C783_=_C3657 ,C783_=_C3873 ,\nC783_=_C3874 ,C783_=_C3875 ,C783_=_C3876 ,C784_=_C1008 ,C784_=_C1801 ,C784_=_C1827 ,\nC784_=_C2020 ,C784_=_C2112 ,C784_=_C2197 ,C784_=_C2215 ,C784_=_C2232 ,C784_=_C2725 ,\nC784_=_C2740 ,C784_=_C3037 ,C784_=_C3154 ,C784_=_C3211 ,C784_=_C3467 ,C784_=_C3774 ,\nC784_=_C3960 ,C784_=_C3961 ,C784_=_C3962 ,C966_=_C994 ,C966_=_C1317 ,C966_=_C1454 ,\nC966_=_C1808 ,C966_=_C1830 ,C966_=_C1831 ,C966_=_C1832 ,C966_=_C1833 ,C966_=_C1834 ,\nC966_=_C1835 ,C966_=_C1836 ,C966_=_C1837 ,C966_=_C1838 ,C966_=_C1839 ,C966_=_C1840 ,\nC966_=_C1841 ,C966_=_C1844 ,C966_=_C1845 ,C991_=_C994 ,C991_=_C1008 ,C991_=_C1502 ,\nC991_=_C1572 ,C991_=_C1574 ,C991_=_C1575 ,C991_=_C1576 ,C991_=_C1577 ,C991_=_C1578 ,\nC991_=_C1579 ,C991_=_C1580 ,C991_=_C1581 ,C991_=_C1582 ,C991_=_C1583 ,C991_=_C1584 ,\nC991_=_C1585 ,C991_=_C1586 ,C991_=_C1589 ,C991_=_C1590 ,C991_=_C1591 ,C991_=_C1592 ,\nC991_=_C1593 ,C994_=_C1008 ,C994_=_C1317 ,C994_=_C1454 ,C994_=_C1808 ,C994_=_C1830 ,\nC994_=_C1831 ,C994_=_C1832 ,C994_=_C1833 ,C994_=_C1834 ,C994_=_C1835 ,C994_=_C1836 ,\nC994_=_C1837 ,C994_=_C1838 ,C994_=_C1839 ,C994_=_C1840 ,C994_=_C1841 ,C994_=_C1844 ,\nC994_=_C1845 ,C1008_=_C1801 ,C1008_=_C1827 ,C1008_=_C2020 ,C1008_=_C2112 ,C1008_=_C2197 ,\nC1008_=_C2215 ,C1008_=_C2232 ,C1008_=_C2725 ,C1008_=_C2740 ,C1008_=_C3037 ,C1008_=_C3154 ,\nC1008_=_C3211 ,C1008_=_C3467 ,C1008_=_C3774 ,C1008_=_C3960 ,C1008_=_C3961 ,C1008_=_C3962 ,\nC1317_=_C1454 ,C1317_=_C1808 ,C1317_=_C1830 ,C1317_=_C1831 ,C1317_=_C1832 ,C1317_=_C1833 ,\nC1317_=_C1834 ,C1317_=_C1835 ,C1317_=_C1836 ,C1317_=_C1837 ,C1317_=_C1838 ,C1317_=_C1839 ,\nC1317_=_C1840 ,C1317_=_C1841 ,C1317_=_C1844 ,C1317_=_C1845 ,C1448_=_C1519 ,C1448_=_C1824 ,\nC1448_=_C2212 ,C1448_=_C2229 ,C1448_=_C2641 ,C1448_=_C2723 ,C1448_=_C2882 ,C1448_=_C3123 ,\nC1448_=_C3140 ,C1448_=_C3153 ,C1448_=_C3209 ,C1448_=_C3254 ,C1448_=_C3316 ,C1448_=_C3475 ,\nC1448_=_C3657 ,C1448_=_C3873 ,C1448_=_C3874 ,C1448_=_C3875 ,C1448_=_C3876 ,C1454_=_C1808 ,\nC1454_=_C1830 ,C1454_=_C1831 ,C1454_=_C1832 ,C1454_=_C1833 ,C1454_=_C1834 ,C1454_=_C1835 ,\nC1454_=_C1836 ,C1454_=_C1837 ,C1454_=_C1838 ,C1454_=_C1839 ,C1454_=_C1840 ,C1454_=_C1841 ,\nC1454_=_C1844 ,C1454_=_C1845 ,C1502_=_C1519 ,C1502_=_C1572 ,C1502_=_C1574 ,C1502_=_C1575 ,\nC1502_=_C1576 ,C1502_=_C1577 ,C1502_=_C1578 ,C1502_=_C1579 ,C1502_=_C1580 ,C1502_=_C1581 ,\nC1502_=_C1582 ,C1502_=_C1583 ,C1502_=_C1584 ,C1502_=_C1585 ,C1502_=_C1586 ,C1502_=_C1589 ,\nC1502_=_C1590 ,C1502_=_C1591 ,C1502_=_C1592 ,C1502_=_C1593 ,C1519_=_C1824 ,C1519_=_C2212 ,\nC1519_=_C2229 ,C1519_=_C2641 ,C1519_=_C2723 ,C1519_=_C2882 ,C1519_=_C3123 ,C1519_=_C3140 ,\nC1519_=_C3153 ,C1519_=_C3209 ,C1519_=_C3254 ,C1519_=_C3316 ,C1519_=_C3475 ,C1519_=_C3657 ,\nC1519_=_C3873 ,C1519_=_C3874 ,C1519_=_C3875 ,C1519_=_C3876 ,C1572_=_C1574 ,C1572_=_C1575 ,\nC1572_=_C1576 ,C1572_=_C1577 ,C1572_=_C1578 ,C1572_=_C1579 ,C1572_=_C1580 ,C1572_=_C1581 ,\nC1572_=_C1582 ,C1572_=_C1583 ,C1572_=_C1584 ,C1572_=_C1585 ,C1572_=_C1586 ,C1572_=_C1589 ,\nC1572_=_C1590 ,C1572_=_C1591 ,C1572_=_C1592 ,C1572_=_C1593 ,C1572_=_C1801 ,C1574_=_C1575 ,\nC1574_=_C1576 ,C1574_=_C1577 ,C1574_=_C1578 ,C1574_=_C1579 ,C1574_=_C1580 ,C1574_=_C1581 ,\nC1574_=_C1582 ,C1574_=_C1583 ,C1574_=_C1584 ,C1574_=_C1585 ,C1574_=_C1586 ,C1574_=_C1589 ,\nC1574_=_C1590 ,C1574_=_C1591 ,C1574_=_C1592 ,C1574_=_C1593 ,C1574_=_C1831 ,C1574_=_C2020 ,\nC1575_=_C1576 ,C1575_=_C1577 ,C1575_=_C1578 ,C1575_=_C1579 ,C1575_=_C1580 ,C1575_=_C1581 ,\nC1575_=_C1582 ,C1575_=_C1583 ,C1575_=_C1584 ,C1575_=_C1585 ,C1575_=_C1586 ,C1575_=_C1589 ,\nC1575_=_C1590 ,C1575_=_C1591 ,C1575_=_C1592 ,C1575_=_C1593 ,C1575_=_C1832 ,C1575_=_C2112 ,\nC1576_=_C1577 ,C1576_=_C1578 ,C1576_=_C1579 ,C1576_=_C1580 ,C1576_=_C1581 ,C1576_=_C1582 ,\nC1576_=_C1583 ,C1576_=_C1584 ,C1576_=_C1585 ,C1576_=_C1586 ,C1576_=_C1589 ,C1576_=_C1590 ,\nC1576_=_C1591 ,C1576_=_C1592 ,C1576_=_C1593 ,C1576_=_C1833 ,C1576_=_C2197 ,C1577_=_C1578 ,\nC1577_=_C1579 ,C1577_=_C1580 ,C1577_=_C1581 ,C1577_=_C1582 ,C1577_=_C1583 ,C1577_=_C1584 ,\nC1577_=_C1585 ,C1577_=_C1586 ,C1577_=_C1589 ,C1577_=_C1590 ,C1577_=_C1591 ,C1577_=_C1592 ,\nC1577_=_C1593 ,C1577_=_C1835 ,C1577_=_C2229 ,C1577_=_C2232 ,C1578_=_C1579 ,C1578_=_C1580 ,\nC1578_=_C1581 ,C1578_=_C1582 ,C1578_=_C1583 ,C1578_=_C1584 ,C1578_=_C1585 ,C1578_=_C1586 ,\nC1578_=_C1589 ,C1578_=_C1590 ,C1578_=_C1591 ,C1578_=_C1592 ,C1578_=_C1593 ,C1578_=_C2641 ,\nC1579_=_C1580 ,C1579_=_C1581 ,C1579_=_C1582 ,C1579_=_C1583 ,C1579_=_C1584 ,C1579_=_C1585 ,\nC1579_=_C1586 ,C1579_=_C1589 ,C1579_=_C1590 ,C1579_=_C1591 ,C1579_=_C1592 ,C1579_=_C1593 ,\nC1579_=_C2740 ,C1580_=_C1581 ,C1580_=_C1582 ,C1580_=_C1583 ,C1580_=_C1584 ,C1580_=_C1585 ,\nC1580_=_C1586 ,C1580_=_C1589 ,C1580_=_C1590 ,C1580_=_C1591 ,C1580_=_C1592 ,C1580_=_C1593 ,\nC1580_=_C2882 ,C1581_=_C1582 ,C1581_=_C1583 ,C1581_=_C1584 ,C1581_=_C1585 ,C1581_=_C1586 ,\nC1581_=_C1589 ,C1581_=_C1590 ,C1581_=_C1591 ,C1581_=_C1592 ,C1581_=_C1593 ,C1581_=_C3037 ,\nC1582_=_C1583 ,C1582_=_C1584 ,C1582_=_C1585 ,C1582_=_C1586 ,C1582_=_C1589 ,C1582_=_C1590 ,\nC1582_=_C1591 ,C1582_=_C1592 ,C1582_=_C1593 ,C1582_=_C3123 ,C1583_=_C1584 ,C1583_=_C1585 ,\nC1583_=_C1586 ,C1583_=_C1589 ,C1583_=_C1590 ,C1583_=_C1591 ,C1583_=_C1592 ,C1583_=_C1593 ,\nC1583_=_C3209 ,C1583_=_C3211 ,C1584_=_C1585 ,C1584_=_C1586 ,C1584_=_C1589 ,C1584_=_C1590 ,\nC1584_=_C1591 ,C1584_=_C1592 ,C1584_=_C1593 ,C1584_=_C3467 ,C1585_=_C1586 ,C1585_=_C1589 ,\nC1585_=_C1590 ,C1585_=_C1591 ,C1585_=_C1592 ,C1585_=_C1593 ,C1585_=_C3475 ,C1586_=_C1589 ,\nC1586_=_C1590 ,C1586_=_C1591 ,C1586_=_C1592 ,C1586_=_C1593 ,C1586_=_C1840 ,C1586_=_C3774 ,\nC1589_=_C1590 ,C1589_=_C1591 ,C1589_=_C1592 ,C1589_=_C1593 ,C1589_=_C3960 ,C1590_=_C1591 ,\nC1590_=_C1592 ,C1590_=_C1593 ,C1590_=_C3873 ,C1591_=_C1592 ,C1591_=_C1593 ,C1591_=_C3875 ,\nC1592_=_C1593 ,C1592_=_C3961 ,C1593_=_C3962 ,C1801_=_C1827 ,C1801_=_C2020 ,C1801_=_C2112 ,\nC1801_=_C2197 ,C1801_=_C2215 ,C1801_=_C2232 ,C1801_=_C2725 ,C1801_=_C2740 ,C1801_=_C3037 ,\nC1801_=_C3154 ,C1801_=_C3211 ,C1801_=_C3467 ,C1801_=_C3774 ,C1801_=_C3960 ,C1801_=_C3961 ,\nC1801_=_C3962 ,C1808_=_C1824 ,C1808_=_C1827 ,C1808_=_C1830 ,C1808_=_C1831 ,C1808_=_C1832 ,\nC1808_=_C1833 ,C1808_=_C1834 ,C1808_=_C1835 ,C1808_=_C1836 ,C1808_=_C1837 ,C1808_=_C1838 ,\nC1808_=_C1839 ,C1808_=_C1840 ,C1808_=_C1841 ,C1808_=_C1844 ,C1808_=_C1845 ,C1824_=_C1827 ,\nC1824_=_C2212 ,C1824_=_C2229 ,C1824_=_C2641 ,C1824_=_C2723 ,C1824_=_C2882 ,C1824_=_C3123 ,\nC1824_=_C3140 ,C1824_=_C3153 ,C1824_=_C3209 ,C1824_=_C3254 ,C1824_=_C3316 ,C1824_=_C3475 ,\nC1824_=_C3657 ,C1824_=_C3873 ,C1824_=_C3874 ,C1824_=_C3875 ,C1824_=_C3876 ,C1827_=_C2020 ,\nC1827_=_C2112 ,C1827_=_C2197 ,C1827_=_C2215 ,C1827_=_C2232 ,C1827_=_C2725 ,C1827_=_C2740 ,\nC1827_=_C3037 ,C1827_=_C3154 ,C1827_=_C3211 ,C1827_=_C3467 ,C1827_=_C3774 ,C1827_=_C3960 ,\nC1827_=_C3961 ,C1827_=_C3962 ,C1830_=_C1831 ,C1830_=_C1832 ,C1830_=_C1833 ,C1830_=_C1834 ,\nC1830_=_C1835 ,C1830_=_C1836 ,C1830_=_C1837 ,C1830_=_C1838 ,C1830_=_C1839 ,C1830_=_C1840 ,\nC1830_=_C1841 ,C1830_=_C1844 ,C1830_=_C1845</w:t>
      </w:r>
    </w:p>
    <w:p>
      <w:pPr>
        <w:pStyle w:val="PreformattedText"/>
        <w:bidi w:val="0"/>
        <w:spacing w:before="0" w:after="0"/>
        <w:jc w:val="left"/>
        <w:rPr/>
      </w:pPr>
      <w:r>
        <w:rPr/>
        <w:t xml:space="preserve"> </w:t>
      </w:r>
      <w:r>
        <w:rPr/>
        <w:t>,C1831_=_C1832 ,C1831_=_C1833 ,C1831_=_C1834 ,\nC1831_=_C1835 ,C1831_=_C1836 ,C1831_=_C1837 ,C1831_=_C1838 ,C1831_=_C1839 ,C1831_=_C1840 ,\nC1831_=_C1841 ,C1831_=_C1844 ,C1831_=_C1845 ,C1831_=_C2020 ,C1832_=_C1833 ,C1832_=_C1834 ,\nC1832_=_C1835 ,C1832_=_C1836 ,C1832_=_C1837 ,C1832_=_C1838 ,C1832_=_C1839 ,C1832_=_C1840 ,\nC1832_=_C1841 ,C1832_=_C1844 ,C1832_=_C1845 ,C1832_=_C2112 ,C1833_=_C1834 ,C1833_=_C1835 ,\nC1833_=_C1836 ,C1833_=_C1837 ,C1833_=_C1838 ,C1833_=_C1839 ,C1833_=_C1840 ,C1833_=_C1841 ,\nC1833_=_C1844 ,C1833_=_C1845 ,C1833_=_C2197 ,C1834_=_C1835 ,C1834_=_C1836 ,C1834_=_C1837 ,\nC1834_=_C1838 ,C1834_=_C1839 ,C1834_=_C1840 ,C1834_=_C1841 ,C1834_=_C1844 ,C1834_=_C1845 ,\nC1834_=_C2212 ,C1834_=_C2215 ,C1835_=_C1836 ,C1835_=_C1837 ,C1835_=_C1838 ,C1835_=_C1839 ,\nC1835_=_C1840 ,C1835_=_C1841 ,C1835_=_C1844 ,C1835_=_C1845 ,C1835_=_C2229 ,C1835_=_C2232 ,\nC1836_=_C1837 ,C1836_=_C1838 ,C1836_=_C1839 ,C1836_=_C1840 ,C1836_=_C1841 ,C1836_=_C1844 ,\nC1836_=_C1845 ,C1836_=_C2723 ,C1836_=_C2725 ,C1837_=_C1838 ,C1837_=_C1839 ,C1837_=_C1840 ,\nC1837_=_C1841 ,C1837_=_C1844 ,C1837_=_C1845 ,C1838_=_C1839 ,C1838_=_C1840 ,C1838_=_C1841 ,\nC1838_=_C1844 ,C1838_=_C1845 ,C1838_=_C3153 ,C1838_=_C3154 ,C1839_=_C1840 ,C1839_=_C1841 ,\nC1839_=_C1844 ,C1839_=_C1845 ,C1840_=_C1841 ,C1840_=_C1844 ,C1840_=_C1845 ,C1840_=_C3774 ,\nC1841_=_C1844 ,C1841_=_C1845 ,C1844_=_C1845 ,C2020_=_C2112 ,C2020_=_C2197 ,C2020_=_C2215 ,\nC2020_=_C2232 ,C2020_=_C2725 ,C2020_=_C2740 ,C2020_=_C3037 ,C2020_=_C3154 ,C2020_=_C3211 ,\nC2020_=_C3467 ,C2020_=_C3774 ,C2020_=_C3960 ,C2020_=_C3961 ,C2020_=_C3962 ,C2112_=_C2197 ,\nC2112_=_C2215 ,C2112_=_C2232 ,C2112_=_C2725 ,C2112_=_C2740 ,C2112_=_C3037 ,C2112_=_C3154 ,\nC2112_=_C3211 ,C2112_=_C3467 ,C2112_=_C3774 ,C2112_=_C3960 ,C2112_=_C3961 ,C2112_=_C3962 ,\nC2197_=_C2215 ,C2197_=_C2232 ,C2197_=_C2725 ,C2197_=_C2740 ,C2197_=_C3037 ,C2197_=_C3154 ,\nC2197_=_C3211 ,C2197_=_C3467 ,C2197_=_C3774 ,C2197_=_C3960 ,C2197_=_C3961 ,C2197_=_C3962 ,\nC2212_=_C2215 ,C2212_=_C2229 ,C2212_=_C2641 ,C2212_=_C2723 ,C2212_=_C2882 ,C2212_=_C3123 ,\nC2212_=_C3140 ,C2212_=_C3153 ,C2212_=_C3209 ,C2212_=_C3254 ,C2212_=_C3316 ,C2212_=_C3475 ,\nC2212_=_C3657 ,C2212_=_C3873 ,C2212_=_C3874 ,C2212_=_C3875 ,C2212_=_C3876 ,C2215_=_C2232 ,\nC2215_=_C2725 ,C2215_=_C2740 ,C2215_=_C3037 ,C2215_=_C3154 ,C2215_=_C3211 ,C2215_=_C3467 ,\nC2215_=_C3774 ,C2215_=_C3960 ,C2215_=_C3961 ,C2215_=_C3962 ,C2229_=_C2232 ,C2229_=_C2641 ,\nC2229_=_C2723 ,C2229_=_C2882 ,C2229_=_C3123 ,C2229_=_C3140 ,C2229_=_C3153 ,C2229_=_C3209 ,\nC2229_=_C3254 ,C2229_=_C3316 ,C2229_=_C3475 ,C2229_=_C3657 ,C2229_=_C3873 ,C2229_=_C3874 ,\nC2229_=_C3875 ,C2229_=_C3876 ,C2232_=_C2725 ,C2232_=_C2740 ,C2232_=_C3037 ,C2232_=_C3154 ,\nC2232_=_C3211 ,C2232_=_C3467 ,C2232_=_C3774 ,C2232_=_C3960 ,C2232_=_C3961 ,C2232_=_C3962 ,\nC2641_=_C2723 ,C2641_=_C2882 ,C2641_=_C3123 ,C2641_=_C3140 ,C2641_=_C3153 ,C2641_=_C3209 ,\nC2641_=_C3254 ,C2641_=_C3316 ,C2641_=_C3475 ,C2641_=_C3657 ,C2641_=_C3873 ,C2641_=_C3874 ,\nC2641_=_C3875 ,C2641_=_C3876 ,C2723_=_C2725 ,C2723_=_C2882 ,C2723_=_C3123 ,C2723_=_C3140 ,\nC2723_=_C3153 ,C2723_=_C3209 ,C2723_=_C3254 ,C2723_=_C3316 ,C2723_=_C3475 ,C2723_=_C3657 ,\nC2723_=_C3873 ,C2723_=_C3874 ,C2723_=_C3875 ,C2723_=_C3876 ,C2725_=_C2740 ,C2725_=_C3037 ,\nC2725_=_C3154 ,C2725_=_C3211 ,C2725_=_C3467 ,C2725_=_C3774 ,C2725_=_C3960 ,C2725_=_C3961 ,\nC2725_=_C3962 ,C2740_=_C3037 ,C2740_=_C3154 ,C2740_=_C3211 ,C2740_=_C3467 ,C2740_=_C3774 ,\nC2740_=_C3960 ,C2740_=_C3961 ,C2740_=_C3962 ,C2882_=_C3123 ,C2882_=_C3140 ,C2882_=_C3153 ,\nC2882_=_C3209 ,C2882_=_C3254 ,C2882_=_C3316 ,C2882_=_C3475 ,C2882_=_C3657 ,C2882_=_C3873 ,\nC2882_=_C3874 ,C2882_=_C3875 ,C2882_=_C3876 ,C3037_=_C3154 ,C3037_=_C3211 ,C3037_=_C3467 ,\nC3037_=_C3774 ,C3037_=_C3960 ,C3037_=_C3961 ,C3037_=_C3962 ,C3123_=_C3140 ,C3123_=_C3153 ,\nC3123_=_C3209 ,C3123_=_C3254 ,C3123_=_C3316 ,C3123_=_C3475 ,C3123_=_C3657 ,C3123_=_C3873 ,\nC3123_=_C3874 ,C3123_=_C3875 ,C3123_=_C3876 ,C3140_=_C3153 ,C3140_=_C3209 ,C3140_=_C3254 ,\nC3140_=_C3316 ,C3140_=_C3475 ,C3140_=_C3657 ,C3140_=_C3873 ,C3140_=_C3874 ,C3140_=_C3875 ,\nC3140_=_C3876 ,C3153_=_C3154 ,C3153_=_C3209 ,C3153_=_C3254 ,C3153_=_C3316 ,C3153_=_C3475 ,\nC3153_=_C3657 ,C3153_=_C3873 ,C3153_=_C3874 ,C3153_=_C3875 ,C3153_=_C3876 ,C3154_=_C3211 ,\nC3154_=_C3467 ,C3154_=_C3774 ,C3154_=_C3960 ,C3154_=_C3961 ,C3154_=_C3962 ,C3209_=_C3211 ,\nC3209_=_C3254 ,C3209_=_C3316 ,C3209_=_C3475 ,C3209_=_C3657 ,C3209_=_C3873 ,C3209_=_C3874 ,\nC3209_=_C3875 ,C3209_=_C3876 ,C3211_=_C3467 ,C3211_=_C3774 ,C3211_=_C3960 ,C3211_=_C3961 ,\nC3211_=_C3962 ,C3254_=_C3316 ,C3254_=_C3475 ,C3254_=_C3657 ,C3254_=_C3873 ,C3254_=_C3874 ,\nC3254_=_C3875 ,C3254_=_C3876 ,C3316_=_C3475 ,C3316_=_C3657 ,C3316_=_C3873 ,C3316_=_C3874 ,\nC3316_=_C3875 ,C3316_=_C3876 ,C3467_=_C3774 ,C3467_=_C3960 ,C3467_=_C3961 ,C3467_=_C3962 ,\nC3475_=_C3657 ,C3475_=_C3873 ,C3475_=_C3874 ,C3475_=_C3875 ,C3475_=_C3876 ,C3657_=_C3873 ,\nC3657_=_C3874 ,C3657_=_C3875 ,C3657_=_C3876 ,C3774_=_C3960 ,C3774_=_C3961 ,C3774_=_C3962 ,\nC3873_=_C3874 ,C3873_=_C3875 ,C3873_=_C3876 ,C3874_=_C3875 ,C3874_=_C3876 ,C3875_=_C3876 ,\nC3960_=_C3961 ,C3960_=_C3962 ,C3961_=_C3962 ,"];190[shape=box, label="id:190 level: 6\n102: C9 C92 C120 C157 C175 \nC184 C185 C186 C193 C247 C271 \nC272 C273 C274 C275 C276 C277 \nC278 C279 C280 C282 C283 C284 \nC285 C286 C287 C288 C289 C290 \nC393 C564 C691 C771 C773 C778 \nC1017 C1042 C1326 C1375 C1511 C1532 \nC1724 C1811 C1814 C1818 C1834 C1836 \nC1838 C1846 C1866 C1933 C1986 C1989 \nC2058 C2172 C2201 C2202 C2204 C2205 \nC2206 C2207 C2208 C2209 C2210 C2211 \nC2212 C2213 C2214 C2215 C2216 C2217 \nC2697 C2715 C2716 C2717 C2718 C2719 \nC2720 C2721 C2722 C2723 C2724 C2725 \nC2726 C2727 C2728 C2729 C2730 C2804 \nC3116 C3147 C3148 C3149 C3150 C3151 \nC3152 C3153 C3154 C3155 C3156 C3157 \nC3158 \n1390: C9_=_C92( C9 C92 ) C9_=_C120( C9 C120 ) C9_=_C157( C9 C157 ) C9_=_C175( C9 C175 ) C9_=_C193( C9 C193 ) \nC9_=_C247( C9 C247 ) C9_=_C271( C9 C271 ) C9_=_C272( C9 C272 ) C9_=_C273( C9 C273 ) C9_=_C274( C9 C274 ) C9_=_C275( C9 C275 ) \nC9_=_C276( C9 C276 ) C9_=_C277( C9 C277 ) C9_=_C278( C9 C278 ) C9_=_C279( C9 C279 ) C9_=_C280( C9 C280 ) C9_=_C282( C9 C282 ) \nC9_=_C283( C9 C283 ) C9_=_C284( C9 C284 ) C9_=_C285( C9 C285 ) C9_=_C286( C9 C286 ) C9_=_C287( C9 C287 ) C9_=_C288( C9 C288 ) \nC9_=_C289( C9 C289 ) C9_=_C290( C9 C290 ) C92_=_C120( C92 C120 ) C92_=_C157( C92 C157 ) C92_=_C175( C92 C175 ) C92_=_C193( C92 C193 ) \nC92_=_C247( C92 C247 ) C92_=_C271( C92 C271 ) C92_=_C272( C92 C272 ) C92_=_C273( C92 C273 ) C92_=_C274( C92 C274 ) C92_=_C275( C92 C275 ) \nC92_=_C276( C92 C276 ) C92_=_C277( C92 C277 ) C92_=_C278( C92 C278 ) C92_=_C279( C92 C279 ) C92_=_C280( C92 C280 ) C92_=_C282( C92 C282 ) \nC92_=_C283( C92 C283 ) C92_=_C284( C92 C284 ) C92_=_C285( C92 C285 ) C92_=_C286( C92 C286 ) C92_=_C287( C92 C287 ) C92_=_C288( C92 C288 ) \nC92_=_C289( C92 C289 ) C92_=_C290( C92 C290 ) C120_=_C157( C120 C157 ) C120_=_C175( C120 C175 ) C120_=_C193( C120 C193 ) C120_=_C247( C120 C247 ) \nC120_=_C271( C120 C271 ) C120_=_C272( C120 C272 ) C120_=_C273( C120 C273 ) C120_=_C274( C120 C274 ) C120_=_C275( C120 C275 ) C120_=_C276( C120 C276 ) \nC120_=_C277( C120 C277 ) C120_=_C278( C120 C278 ) C120_=_C279( C120 C279 ) C120_=_C280( C120 C280 ) C120_=_C282( C120 C282 ) C120_=_C283( C120 C283 ) \nC120_=_C284( C120 C284 ) C120_=_C285( C120 C285 ) C120_=_C286( C120 C286 ) C120_=_C287( C120 C287 ) C120_=_C288( C120 C288 ) C120_=_C289( C120 C289 ) \nC120_=_C290( C120 C290 ) C157_=_C175( C157 C175 ) C157_=_C193( C157 C193 ) C157_=_C247( C157 C247 ) C157_=_C271( C157 C271 ) C157_=_C272( C157 C272 ) \nC157_=_C273( C157 C273 ) C157_=_C274( C157 C274 ) C157_=_C275( C157 C275 ) C157_=_C276( C157 C276 ) C157_=_C277( C157 C277 ) C157_=_C278( C157 C278 ) \nC157_=_C279( C157 C279 ) C157_=_C280( C157 C280 ) C157_=_C282( C157 C282 ) C157_=_C283( C157 C283 ) C157_=_C284( C157 C284 ) C157_=_C285( C157 C285 ) \nC157_=_C286( C157 C286 ) C157_=_C287( C157 C287 ) C157_=_C288( C157 C288 ) C157_=_C289( C157 C289 ) C157_=_C290( C157 C290 ) C175_=_C184( C175 C184 ) \nC175_=_C185( C175 C185 ) C175_=_C186( C175 C186 ) C175_=_C193( C175 C193 ) C175_=_C247( C175 C247 ) C175_=_C271( C175 C271 ) C175_=_C272( C175 C272 ) \nC175_=_C273( C175 C273 ) C175_=_C274( C175 C274 ) C175_=_C275( C175 C275 ) C175_=_C276( C175 C276 ) C175_=_C277( C175 C277 ) C175_=_C278( C175 C278 ) \nC175_=_C279( C175 C279 ) C175_=_C280( C175 C280 ) C175_=_C282( C175 C282 ) C175_=_C283( C175 C283 ) C175_=_C284( C175 C284 ) C175_=_C285( C175 C285 ) \nC175_=_C286( C175 C286 ) C175_=_C287( C175 C287 ) C175_=_C288( C175 C288 ) C175_=_C289( C175 C289 ) C175_=_C290( C175 C290 ) C184_=_C185( C184 C185 ) \nC184_=_C186( C184 C186 ) C184_=_C278( C184 C278 ) C184_=_C393( C184 C393 ) C184_=_C564( C184 C564 ) C184_=_C691( C184 C691 ) C184_=_C771( C184 C771 ) \nC184_=_C1017( C184 C1017 ) C184_=_C1042( C184 C1042 ) C184_=_C1811( C184 C1811 ) C184_=_C1834( C184 C1834 ) C184_=_C1846( C184 C1846 ) C184_=_C2201( C184 C2201 ) \nC184_=_C2202( C184 C2202 ) C184_=_C2204( C184 C2204 ) C184_=_C2205( C184 C2205 ) C184_=_C2206( C184 C2206 ) C184_=_C2207( C184 C2207 ) C184_=_C2208( C184 C2208 ) \nC184_=_C2209( C184 C2209 ) C184_=_C2210( C184 C2210 ) C184_=_C2211( C184 C2211 ) C184_=_C2212( C184 C2212 ) C184_=_C2213( C184 C2213 ) C184_=_C2214( C184 C2214 ) \nC184_=_C2215( C184 C2215 ) C184_=_C2216( C184 C2216 ) C184_=_C2217( C184 C2217 ) C185_=_C186( C185 C186 ) C185_=_C280( C185 C280 ) C185_=_C773( C185 C773 ) \nC185_=_C1326( C185 C1326 ) C185_=_C1724( C185 C1724 ) C185_=_C1814( C185 C1814 ) C185_=_C1836( C185 C1836 ) C185_=_C1866( C185 C1866 ) C185_=_C1986( C185 C1986 ) \nC185_=_C2058( C185 C2058 ) C185_=_C2697( C185 C2697 ) C185_=_C2715( C185 C2715 ) C185_=_C2716( C185 C2716 ) C185_=_C2717( C185 C2717 ) C185_=_C2718( C185 C2718 ) \nC185_=_C2719( C185 C2719 ) C185_=_C2720( C185 C2720 ) C185_=_C2721( C185 C2721 ) C185_=_C2722(</w:t>
      </w:r>
    </w:p>
    <w:p>
      <w:pPr>
        <w:pStyle w:val="PreformattedText"/>
        <w:bidi w:val="0"/>
        <w:spacing w:before="0" w:after="0"/>
        <w:jc w:val="left"/>
        <w:rPr/>
      </w:pPr>
      <w:r>
        <w:rPr/>
        <w:t xml:space="preserve"> </w:t>
      </w:r>
      <w:r>
        <w:rPr/>
        <w:t>C185 C2722 ) C185_=_C2723( C185 C2723 ) C185_=_C2724( C185 C2724 ) \nC185_=_C2725( C185 C2725 ) C185_=_C2726( C185 C2726 ) C185_=_C2727( C185 C2727 ) C185_=_C2728( C185 C2728 ) C185_=_C2729( C185 C2729 ) C185_=_C2730( C185 C2730 ) \nC186_=_C778( C186 C778 ) C186_=_C1375( C186 C1375 ) C186_=_C1511( C186 C1511 ) C186_=_C1532( C186 C1532 ) C186_=_C1818( C186 C1818 ) C186_=_C1838( C186 C1838 ) \nC186_=_C1933( C186 C1933 ) C186_=_C1989( C186 C1989 ) C186_=_C2172( C186 C2172 ) C186_=_C2205( C186 C2205 ) C186_=_C2716( C186 C2716 ) C186_=_C2804( C186 C2804 ) \nC186_=_C3116( C186 C3116 ) C186_=_C3147( C186 C3147 ) C186_=_C3148( C186 C3148 ) C186_=_C3149( C186 C3149 ) C186_=_C3150( C186 C3150 ) C186_=_C3151( C186 C3151 ) \nC186_=_C3152( C186 C3152 ) C186_=_C3153( C186 C3153 ) C186_=_C3154( C186 C3154 ) C186_=_C3155( C186 C3155 ) C186_=_C3156( C186 C3156 ) C186_=_C3157( C186 C3157 ) \nC186_=_C3158( C186 C3158 ) C193_=_C247( C193 C247 ) C193_=_C271( C193 C271 ) C193_=_C272( C193 C272 ) C193_=_C273( C193 C273 ) C193_=_C274( C193 C274 ) \nC193_=_C275( C193 C275 ) C193_=_C276( C193 C276 ) C193_=_C277( C193 C277 ) C193_=_C278( C193 C278 ) C193_=_C279( C193 C279 ) C193_=_C280( C193 C280 ) \nC193_=_C282( C193 C282 ) C193_=_C283( C193 C283 ) C193_=_C284( C193 C284 ) C193_=_C285( C193 C285 ) C193_=_C286( C193 C286 ) C193_=_C287( C193 C287 ) \nC193_=_C288( C193 C288 ) C193_=_C289( C193 C289 ) C193_=_C290( C193 C290 ) C247_=_C271( C247 C271 ) C247_=_C272( C247 C272 ) C247_=_C273( C247 C273 ) \nC247_=_C274( C247 C274 ) C247_=_C275( C247 C275 ) C247_=_C276( C247 C276 ) C247_=_C277( C247 C277 ) C247_=_C278( C247 C278 ) C247_=_C279( C247 C279 ) \nC247_=_C280( C247 C280 ) C247_=_C282( C247 C282 ) C247_=_C283( C247 C283 ) C247_=_C284( C247 C284 ) C247_=_C285( C247 C285 ) C247_=_C286( C247 C286 ) \nC247_=_C287( C247 C287 ) C247_=_C288( C247 C288 ) C247_=_C289( C247 C289 ) C247_=_C290( C247 C290 ) C271_=_C272( C271 C272 ) C271_=_C273( C271 C273 ) \nC271_=_C274( C271 C274 ) C271_=_C275( C271 C275 ) C271_=_C276( C271 C276 ) C271_=_C277( C271 C277 ) C271_=_C278( C271 C278 ) C271_=_C279( C271 C279 ) \nC271_=_C280( C271 C280 ) C271_=_C282( C271 C282 ) C271_=_C283( C271 C283 ) C271_=_C284( C271 C284 ) C271_=_C285( C271 C285 ) C271_=_C286( C271 C286 ) \nC271_=_C287( C271 C287 ) C271_=_C288( C271 C288 ) C271_=_C289( C271 C289 ) C271_=_C290( C271 C290 ) C272_=_C273( C272 C273 ) C272_=_C274( C272 C274 ) \nC272_=_C275( C272 C275 ) C272_=_C276( C272 C276 ) C272_=_C277( C272 C277 ) C272_=_C278( C272 C278 ) C272_=_C279( C272 C279 ) C272_=_C280( C272 C280 ) \nC272_=_C282( C272 C282 ) C272_=_C283( C272 C283 ) C272_=_C284( C272 C284 ) C272_=_C285( C272 C285 ) C272_=_C286( C272 C286 ) C272_=_C287( C272 C287 ) \nC272_=_C288( C272 C288 ) C272_=_C289( C272 C289 ) C272_=_C290( C272 C290 ) C273_=_C274( C273 C274 ) C273_=_C275( C273 C275 ) C273_=_C276( C273 C276 ) \nC273_=_C277( C273 C277 ) C273_=_C278( C273 C278 ) C273_=_C279( C273 C279 ) C273_=_C280( C273 C280 ) C273_=_C282( C273 C282 ) C273_=_C283( C273 C283 ) \nC273_=_C284( C273 C284 ) C273_=_C285( C273 C285 ) C273_=_C286( C273 C286 ) C273_=_C287( C273 C287 ) C273_=_C288( C273 C288 ) C273_=_C289( C273 C289 ) \nC273_=_C290( C273 C290 ) C274_=_C275( C274 C275 ) C274_=_C276( C274 C276 ) C274_=_C277( C274 C277 ) C274_=_C278( C274 C278 ) C274_=_C279( C274 C279 ) \nC274_=_C280( C274 C280 ) C274_=_C282( C274 C282 ) C274_=_C283( C274 C283 ) C274_=_C284( C274 C284 ) C274_=_C285( C274 C285 ) C274_=_C286( C274 C286 ) \nC274_=_C287( C274 C287 ) C274_=_C288( C274 C288 ) C274_=_C289( C274 C289 ) C274_=_C290( C274 C290 ) C274_=_C771( C274 C771 ) C274_=_C773( C274 C773 ) \nC274_=_C778( C274 C778 ) C275_=_C276( C275 C276 ) C275_=_C277( C275 C277 ) C275_=_C278( C275 C278 ) C275_=_C279( C275 C279 ) C275_=_C280( C275 C280 ) \nC275_=_C282( C275 C282 ) C275_=_C283( C275 C283 ) C275_=_C284( C275 C284 ) C275_=_C285( C275 C285 ) C275_=_C286( C275 C286 ) C275_=_C287( C275 C287 ) \nC275_=_C288( C275 C288 ) C275_=_C289( C275 C289 ) C275_=_C290( C275 C290 ) C275_=_C1811( C275 C1811 ) C275_=_C1814( C275 C1814 ) C275_=_C1818( C275 C1818 ) \nC276_=_C277( C276 C277 ) C276_=_C278( C276 C278 ) C276_=_C279( C276 C279 ) C276_=_C280( C276 C280 ) C276_=_C282( C276 C282 ) C276_=_C283( C276 C283 ) \nC276_=_C284( C276 C284 ) C276_=_C285( C276 C285 ) C276_=_C286( C276 C286 ) C276_=_C287( C276 C287 ) C276_=_C288( C276 C288 ) C276_=_C289( C276 C289 ) \nC276_=_C290( C276 C290 ) C276_=_C1834( C276 C1834 ) C276_=_C1836( C276 C1836 ) C276_=_C1838( C276 C1838 ) C277_=_C278( C277 C278 ) C277_=_C279( C277 C279 ) \nC277_=_C280( C277 C280 ) C277_=_C282( C277 C282 ) C277_=_C283( C277 C283 ) C277_=_C284( C277 C284 ) C277_=_C285( C277 C285 ) C277_=_C286( C277 C286 ) \nC277_=_C287( C277 C287 ) C277_=_C288( C277 C288 ) C277_=_C289( C277 C289 ) C277_=_C290( C277 C290 ) C278_=_C279( C278 C279 ) C278_=_C280( C278 C280 ) \nC278_=_C282( C278 C282 ) C278_=_C283( C278 C283 ) C278_=_C284( C278 C284 ) C278_=_C285( C278 C285 ) C278_=_C286( C278 C286 ) C278_=_C287( C278 C287 ) \nC278_=_C288( C278 C288 ) C278_=_C289( C278 C289 ) C278_=_C290( C278 C290 ) C278_=_C393( C278 C393 ) C278_=_C564( C278 C564 ) C278_=_C691( C278 C691 ) \nC278_=_C771( C278 C771 ) C278_=_C1017( C278 C1017 ) C278_=_C1042( C278 C1042 ) C278_=_C1811( C278 C1811 ) C278_=_C1834( C278 C1834 ) C278_=_C1846( C278 C1846 ) \nC278_=_C2201( C278 C2201 ) C278_=_C2202( C278 C2202 ) C278_=_C2204( C278 C2204 ) C278_=_C2205( C278 C2205 ) C278_=_C2206( C278 C2206 ) C278_=_C2207( C278 C2207 ) \nC278_=_C2208( C278 C2208 ) C278_=_C2209( C278 C2209 ) C278_=_C2210( C278 C2210 ) C278_=_C2211( C278 C2211 ) C278_=_C2212( C278 C2212 ) C278_=_C2213( C278 C2213 ) \nC278_=_C2214( C278 C2214 ) C278_=_C2215( C278 C2215 ) C278_=_C2216( C278 C2216 ) C278_=_C2217( C278 C2217 ) C279_=_C280( C279 C280 ) C279_=_C282( C279 C282 ) \nC279_=_C283( C279 C283 ) C279_=_C284( C279 C284 ) C279_=_C285( C279 C285 ) C279_=_C286( C279 C286 ) C279_=_C287( C279 C287 ) C279_=_C288( C279 C288 ) \nC279_=_C289( C279 C289 ) C279_=_C290( C279 C290 ) C280_=_C282( C280 C282 ) C280_=_C283( C280 C283 ) C280_=_C284( C280 C284 ) C280_=_C285( C280 C285 ) \nC280_=_C286( C280 C286 ) C280_=_C287( C280 C287 ) C280_=_C288( C280 C288 ) C280_=_C289( C280 C289 ) C280_=_C290( C280 C290 ) C280_=_C773( C280 C773 ) \nC280_=_C1326( C280 C1326 ) C280_=_C1724( C280 C1724 ) C280_=_C1814( C280 C1814 ) C280_=_C1836( C280 C1836 ) C280_=_C1866( C280 C1866 ) C280_=_C1986( C280 C1986 ) \nC280_=_C2058( C280 C2058 ) C280_=_C2697( C280 C2697 ) C280_=_C2715( C280 C2715 ) C280_=_C2716( C280 C2716 ) C280_=_C2717( C280 C2717 ) C280_=_C2718( C280 C2718 ) \nC280_=_C2719( C280 C2719 ) C280_=_C2720( C280 C2720 ) C280_=_C2721( C280 C2721 ) C280_=_C2722( C280 C2722 ) C280_=_C2723( C280 C2723 ) C280_=_C2724( C280 C2724 ) \nC280_=_C2725( C280 C2725 ) C280_=_C2726( C280 C2726 ) C280_=_C2727( C280 C2727 ) C280_=_C2728( C280 C2728 ) C280_=_C2729( C280 C2729 ) C280_=_C2730( C280 C2730 ) \nC282_=_C283( C282 C283 ) C282_=_C284( C282 C284 ) C282_=_C285( C282 C285 ) C282_=_C286( C282 C286 ) C282_=_C287( C282 C287 ) C282_=_C288( C282 C288 ) \nC282_=_C289( C282 C289 ) C282_=_C290( C282 C290 ) C283_=_C284( C283 C284 ) C283_=_C285( C283 C285 ) C283_=_C286( C283 C286 ) C283_=_C287( C283 C287 ) \nC283_=_C288( C283 C288 ) C283_=_C289( C283 C289 ) C283_=_C290( C283 C290 ) C284_=_C285( C284 C285 ) C284_=_C286( C284 C286 ) C284_=_C287( C284 C287 ) \nC284_=_C288( C284 C288 ) C284_=_C289( C284 C289 ) C284_=_C290( C284 C290 ) C285_=_C286( C285 C286 ) C285_=_C287( C285 C287 ) C285_=_C288( C285 C288 ) \nC285_=_C289( C285 C289 ) C285_=_C290( C285 C290 ) C285_=_C2212( C285 C2212 ) C285_=_C2723( C285 C2723 ) C285_=_C3153( C285 C3153 ) C286_=_C287( C286 C287 ) \nC286_=_C288( C286 C288 ) C286_=_C289( C286 C289 ) C286_=_C290( C286 C290 ) C287_=_C288( C287 C288 ) C287_=_C289( C287 C289 ) C287_=_C290( C287 C290 ) \nC288_=_C289( C288 C289 ) C288_=_C290( C288 C290 ) C288_=_C2215( C288 C2215 ) C288_=_C2725( C288 C2725 ) C288_=_C3154( C288 C3154 ) C289_=_C290( C289 C290 ) \nC393_=_C564( C393 C564 ) C393_=_C691( C393 C691 ) C393_=_C771( C393 C771 ) C393_=_C1017( C393 C1017 ) C393_=_C1042( C393 C1042 ) C393_=_C1811( C393 C1811 ) \nC393_=_C1834( C393 C1834 ) C393_=_C1846( C393 C1846 ) C393_=_C2201( C393 C2201 ) C393_=_C2202( C393 C2202 ) C393_=_C2204( C393 C2204 ) C393_=_C2205( C393 C2205 ) \nC393_=_C2206( C393 C2206 ) C393_=_C2207( C393 C2207 ) C393_=_C2208( C393 C2208 ) C393_=_C2209( C393 C2209 ) C393_=_C2210( C393 C2210 ) C393_=_C2211( C393 C2211 ) \nC393_=_C2212( C393 C2212 ) C393_=_C2213( C393 C2213 ) C393_=_C2214( C393 C2214 ) C393_=_C2215( C393 C2215 ) C393_=_C2216( C393 C2216 ) C393_=_C2217( C393 C2217 ) \nC564_=_C691( C564 C691 ) C564_=_C771( C564 C771 ) C564_=_C1017( C564 C1017 ) C564_=_C1042( C564 C1042 ) C564_=_C1811( C564 C1811 ) C564_=_C1834( C564 C1834 ) \nC564_=_C1846( C564 C1846 ) C564_=_C2201( C564 C2201 ) C564_=_C2202( C564 C2202 ) C564_=_C2204( C564 C2204 ) C564_=_C2205( C564 C2205 ) C564_=_C2206( C564 C2206 ) \nC564_=_C2207( C564 C2207 ) C564_=_C2208( C564 C2208 ) C564_=_C2209( C564 C2209 ) C564_=_C2210( C564 C2210 ) C564_=_C2211( C564 C2211 ) C564_=_C2212( C564 C2212 ) \nC564_=_C2213( C564 C2213 ) C564_=_C2214( C564 C2214 ) C564_=_C2215( C564 C2215 ) C564_=_C2216( C564 C2216 ) C564_=_C2217( C564 C2217 ) C691_=_C771( C691 C771 ) \nC691_=_C1017( C691 C1017 ) C691_=_C1042( C691 C1042 ) C691_=_C1811( C691 C1811 ) C691_=_C1834( C691 C1834 ) C691_=_C1846( C691 C1846 ) C691_=_C2201( C691 C2201 ) \nC691_=_C2202( C691 C2202 ) C691_=_C2204( C691 C2204 ) C691_=_C2205( C691 C2205 ) C691_=_C2206( C691 C2206 ) C691_=_C2207( C691 C2207 ) C691_=_C2208( C691 C2208 ) \nC691_=_C2209( C691 C2209 ) C691_=_C2210( C691 C2210 ) C691_=_C2211( C691 C2211 ) C691_=_C2212( C691 C2212 ) C691_=_C2213( C691 C2213 ) C691_=_C2214( C691 C2214 ) \nC691_=_C2215( C691 C2215 ) C691_=_C2216( C691 C2216 ) C691_=_C2217( C691 C2217 ) C771_=_C773( C771 C773 ) C771_=_C778(</w:t>
      </w:r>
    </w:p>
    <w:p>
      <w:pPr>
        <w:pStyle w:val="PreformattedText"/>
        <w:bidi w:val="0"/>
        <w:spacing w:before="0" w:after="0"/>
        <w:jc w:val="left"/>
        <w:rPr/>
      </w:pPr>
      <w:r>
        <w:rPr/>
        <w:t xml:space="preserve"> </w:t>
      </w:r>
      <w:r>
        <w:rPr/>
        <w:t>C771 C778 ) C771_=_C1017( C771 C1017 ) \nC771_=_C1042( C771 C1042 ) C771_=_C1811( C771 C1811 ) C771_=_C1834( C771 C1834 ) C771_=_C1846( C771 C1846 ) C771_=_C2201( C771 C2201 ) C771_=_C2202( C771 C2202 ) \nC771_=_C2204( C771 C2204 ) C771_=_C2205( C771 C2205 ) C771_=_C2206( C771 C2206 ) C771_=_C2207( C771 C2207 ) C771_=_C2208( C771 C2208 ) C771_=_C2209( C771 C2209 ) \nC771_=_C2210( C771 C2210 ) C771_=_C2211( C771 C2211 ) C771_=_C2212( C771 C2212 ) C771_=_C2213( C771 C2213 ) C771_=_C2214( C771 C2214 ) C771_=_C2215( C771 C2215 ) \nC771_=_C2216( C771 C2216 ) C771_=_C2217( C771 C2217 ) C773_=_C778( C773 C778 ) C773_=_C1326( C773 C1326 ) C773_=_C1724( C773 C1724 ) C773_=_C1814( C773 C1814 ) \nC773_=_C1836( C773 C1836 ) C773_=_C1866( C773 C1866 ) C773_=_C1986( C773 C1986 ) C773_=_C2058( C773 C2058 ) C773_=_C2697( C773 C2697 ) C773_=_C2715( C773 C2715 ) \nC773_=_C2716( C773 C2716 ) C773_=_C2717( C773 C2717 ) C773_=_C2718( C773 C2718 ) C773_=_C2719( C773 C2719 ) C773_=_C2720( C773 C2720 ) C773_=_C2721( C773 C2721 ) \nC773_=_C2722( C773 C2722 ) C773_=_C2723( C773 C2723 ) C773_=_C2724( C773 C2724 ) C773_=_C2725( C773 C2725 ) C773_=_C2726( C773 C2726 ) C773_=_C2727( C773 C2727 ) \nC773_=_C2728( C773 C2728 ) C773_=_C2729( C773 C2729 ) C773_=_C2730( C773 C2730 ) C778_=_C1375( C778 C1375 ) C778_=_C1511( C778 C1511 ) C778_=_C1532( C778 C1532 ) \nC778_=_C1818( C778 C1818 ) C778_=_C1838( C778 C1838 ) C778_=_C1933( C778 C1933 ) C778_=_C1989( C778 C1989 ) C778_=_C2172( C778 C2172 ) C778_=_C2205( C778 C2205 ) \nC778_=_C2716( C778 C2716 ) C778_=_C2804( C778 C2804 ) C778_=_C3116( C778 C3116 ) C778_=_C3147( C778 C3147 ) C778_=_C3148( C778 C3148 ) C778_=_C3149( C778 C3149 ) \nC778_=_C3150( C778 C3150 ) C778_=_C3151( C778 C3151 ) C778_=_C3152( C778 C3152 ) C778_=_C3153( C778 C3153 ) C778_=_C3154( C778 C3154 ) C778_=_C3155( C778 C3155 ) \nC778_=_C3156( C778 C3156 ) C778_=_C3157( C778 C3157 ) C778_=_C3158( C778 C3158 ) C1017_=_C1042( C1017 C1042 ) C1017_=_C1811( C1017 C1811 ) C1017_=_C1834( C1017 C1834 ) \nC1017_=_C1846( C1017 C1846 ) C1017_=_C2201( C1017 C2201 ) C1017_=_C2202( C1017 C2202 ) C1017_=_C2204( C1017 C2204 ) C1017_=_C2205( C1017 C2205 ) C1017_=_C2206( C1017 C2206 ) \nC1017_=_C2207( C1017 C2207 ) C1017_=_C2208( C1017 C2208 ) C1017_=_C2209( C1017 C2209 ) C1017_=_C2210( C1017 C2210 ) C1017_=_C2211( C1017 C2211 ) C1017_=_C2212( C1017 C2212 ) \nC1017_=_C2213( C1017 C2213 ) C1017_=_C2214( C1017 C2214 ) C1017_=_C2215( C1017 C2215 ) C1017_=_C2216( C1017 C2216 ) C1017_=_C2217( C1017 C2217 ) C1042_=_C1811( C1042 C1811 ) \nC1042_=_C1834( C1042 C1834 ) C1042_=_C1846( C1042 C1846 ) C1042_=_C2201( C1042 C2201 ) C1042_=_C2202( C1042 C2202 ) C1042_=_C2204( C1042 C2204 ) C1042_=_C2205( C1042 C2205 ) \nC1042_=_C2206( C1042 C2206 ) C1042_=_C2207( C1042 C2207 ) C1042_=_C2208( C1042 C2208 ) C1042_=_C2209( C1042 C2209 ) C1042_=_C2210( C1042 C2210 ) C1042_=_C2211( C1042 C2211 ) \nC1042_=_C2212( C1042 C2212 ) C1042_=_C2213( C1042 C2213 ) C1042_=_C2214( C1042 C2214 ) C1042_=_C2215( C1042 C2215 ) C1042_=_C2216( C1042 C2216 ) C1042_=_C2217( C1042 C2217 ) \nC1326_=_C1724( C1326 C1724 ) C1326_=_C1814( C1326 C1814 ) C1326_=_C1836( C1326 C1836 ) C1326_=_C1866( C1326 C1866 ) C1326_=_C1986( C1326 C1986 ) C1326_=_C2058( C1326 C2058 ) \nC1326_=_C2697( C1326 C2697 ) C1326_=_C2715( C1326 C2715 ) C1326_=_C2716( C1326 C2716 ) C1326_=_C2717( C1326 C2717 ) C1326_=_C2718( C1326 C2718 ) C1326_=_C2719( C1326 C2719 ) \nC1326_=_C2720( C1326 C2720 ) C1326_=_C2721( C1326 C2721 ) C1326_=_C2722( C1326 C2722 ) C1326_=_C2723( C1326 C2723 ) C1326_=_C2724( C1326 C2724 ) C1326_=_C2725( C1326 C2725 ) \nC1326_=_C2726( C1326 C2726 ) C1326_=_C2727( C1326 C2727 ) C1326_=_C2728( C1326 C2728 ) C1326_=_C2729( C1326 C2729 ) C1326_=_C2730( C1326 C2730 ) C1375_=_C1511( C1375 C1511 ) \nC1375_=_C1532( C1375 C1532 ) C1375_=_C1818( C1375 C1818 ) C1375_=_C1838( C1375 C1838 ) C1375_=_C1933( C1375 C1933 ) C1375_=_C1989( C1375 C1989 ) C1375_=_C2172( C1375 C2172 ) \nC1375_=_C2205( C1375 C2205 ) C1375_=_C2716( C1375 C2716 ) C1375_=_C2804( C1375 C2804 ) C1375_=_C3116( C1375 C3116 ) C1375_=_C3147( C1375 C3147 ) C1375_=_C3148( C1375 C3148 ) \nC1375_=_C3149( C1375 C3149 ) C1375_=_C3150( C1375 C3150 ) C1375_=_C3151( C1375 C3151 ) C1375_=_C3152( C1375 C3152 ) C1375_=_C3153( C1375 C3153 ) C1375_=_C3154( C1375 C3154 ) \nC1375_=_C3155( C1375 C3155 ) C1375_=_C3156( C1375 C3156 ) C1375_=_C3157( C1375 C3157 ) C1375_=_C3158( C1375 C3158 ) C1511_=_C1532( C1511 C1532 ) C1511_=_C1818( C1511 C1818 ) \nC1511_=_C1838( C1511 C1838 ) C1511_=_C1933( C1511 C1933 ) C1511_=_C1989( C1511 C1989 ) C1511_=_C2172( C1511 C2172 ) C1511_=_C2205( C1511 C2205 ) C1511_=_C2716( C1511 C2716 ) \nC1511_=_C2804( C1511 C2804 ) C1511_=_C3116( C1511 C3116 ) C1511_=_C3147( C1511 C3147 ) C1511_=_C3148( C1511 C3148 ) C1511_=_C3149( C1511 C3149 ) C1511_=_C3150( C1511 C3150 ) \nC1511_=_C3151( C1511 C3151 ) C1511_=_C3152( C1511 C3152 ) C1511_=_C3153( C1511 C3153 ) C1511_=_C3154( C1511 C3154 ) C1511_=_C3155( C1511 C3155 ) C1511_=_C3156( C1511 C3156 ) \nC1511_=_C3157( C1511 C3157 ) C1511_=_C3158( C1511 C3158 ) C1532_=_C1818( C1532 C1818 ) C1532_=_C1838( C1532 C1838 ) C1532_=_C1933( C1532 C1933 ) C1532_=_C1989( C1532 C1989 ) \nC1532_=_C2172( C1532 C2172 ) C1532_=_C2205( C1532 C2205 ) C1532_=_C2716( C1532 C2716 ) C1532_=_C2804( C1532 C2804 ) C1532_=_C3116( C1532 C3116 ) C1532_=_C3147( C1532 C3147 ) \nC1532_=_C3148( C1532 C3148 ) C1532_=_C3149( C1532 C3149 ) C1532_=_C3150( C1532 C3150 ) C1532_=_C3151( C1532 C3151 ) C1532_=_C3152( C1532 C3152 ) C1532_=_C3153( C1532 C3153 ) \nC1532_=_C3154( C1532 C3154 ) C1532_=_C3155( C1532 C3155 ) C1532_=_C3156( C1532 C3156 ) C1532_=_C3157( C1532 C3157 ) C1532_=_C3158( C1532 C3158 ) C1724_=_C1814( C1724 C1814 ) \nC1724_=_C1836( C1724 C1836 ) C1724_=_C1866( C1724 C1866 ) C1724_=_C1986( C1724 C1986 ) C1724_=_C2058( C1724 C2058 ) C1724_=_C2697( C1724 C2697 ) C1724_=_C2715( C1724 C2715 ) \nC1724_=_C2716( C1724 C2716 ) C1724_=_C2717( C1724 C2717 ) C1724_=_C2718( C1724 C2718 ) C1724_=_C2719( C1724 C2719 ) C1724_=_C2720( C1724 C2720 ) C1724_=_C2721( C1724 C2721 ) \nC1724_=_C2722( C1724 C2722 ) C1724_=_C2723( C1724 C2723 ) C1724_=_C2724( C1724 C2724 ) C1724_=_C2725( C1724 C2725 ) C1724_=_C2726( C1724 C2726 ) C1724_=_C2727( C1724 C2727 ) \nC1724_=_C2728( C1724 C2728 ) C1724_=_C2729( C1724 C2729 ) C1724_=_C2730( C1724 C2730 ) C1811_=_C1814( C1811 C1814 ) C1811_=_C1818( C1811 C1818 ) C1811_=_C1834( C1811 C1834 ) \nC1811_=_C1846( C1811 C1846 ) C1811_=_C2201( C1811 C2201 ) C1811_=_C2202( C1811 C2202 ) C1811_=_C2204( C1811 C2204 ) C1811_=_C2205( C1811 C2205 ) C1811_=_C2206( C1811 C2206 ) \nC1811_=_C2207( C1811 C2207 ) C1811_=_C2208( C1811 C2208 ) C1811_=_C2209( C1811 C2209 ) C1811_=_C2210( C1811 C2210 ) C1811_=_C2211( C1811 C2211 ) C1811_=_C2212( C1811 C2212 ) \nC1811_=_C2213( C1811 C2213 ) C1811_=_C2214( C1811 C2214 ) C1811_=_C2215( C1811 C2215 ) C1811_=_C2216( C1811 C2216 ) C1811_=_C2217( C1811 C2217 ) C1814_=_C1818( C1814 C1818 ) \nC1814_=_C1836( C1814 C1836 ) C1814_=_C1866( C1814 C1866 ) C1814_=_C1986( C1814 C1986 ) C1814_=_C2058( C1814 C2058 ) C1814_=_C2697( C1814 C2697 ) C1814_=_C2715( C1814 C2715 ) \nC1814_=_C2716( C1814 C2716 ) C1814_=_C2717( C1814 C2717 ) C1814_=_C2718( C1814 C2718 ) C1814_=_C2719( C1814 C2719 ) C1814_=_C2720( C1814 C2720 ) C1814_=_C2721( C1814 C2721 ) \nC1814_=_C2722( C1814 C2722 ) C1814_=_C2723( C1814 C2723 ) C1814_=_C2724( C1814 C2724 ) C1814_=_C2725( C1814 C2725 ) C1814_=_C2726( C1814 C2726 ) C1814_=_C2727( C1814 C2727 ) \nC1814_=_C2728( C1814 C2728 ) C1814_=_C2729( C1814 C2729 ) C1814_=_C2730( C1814 C2730 ) C1818_=_C1838( C1818 C1838 ) C1818_=_C1933( C1818 C1933 ) C1818_=_C1989( C1818 C1989 ) \nC1818_=_C2172( C1818 C2172 ) C1818_=_C2205( C1818 C2205 ) C1818_=_C2716( C1818 C2716 ) C1818_=_C2804( C1818 C2804 ) C1818_=_C3116( C1818 C3116 ) C1818_=_C3147( C1818 C3147 ) \nC1818_=_C3148( C1818 C3148 ) C1818_=_C3149( C1818 C3149 ) C1818_=_C3150( C1818 C3150 ) C1818_=_C3151( C1818 C3151 ) C1818_=_C3152( C1818 C3152 ) C1818_=_C3153( C1818 C3153 ) \nC1818_=_C3154( C1818 C3154 ) C1818_=_C3155( C1818 C3155 ) C1818_=_C3156( C1818 C3156 ) C1818_=_C3157( C1818 C3157 ) C1818_=_C3158( C1818 C3158 ) C1834_=_C1836( C1834 C1836 ) \nC1834_=_C1838( C1834 C1838 ) C1834_=_C1846( C1834 C1846 ) C1834_=_C2201( C1834 C2201 ) C1834_=_C2202( C1834 C2202 ) C1834_=_C2204( C1834 C2204 ) C1834_=_C2205( C1834 C2205 ) \nC1834_=_C2206( C1834 C2206 ) C1834_=_C2207( C1834 C2207 ) C1834_=_C2208( C1834 C2208 ) C1834_=_C2209( C1834 C2209 ) C1834_=_C2210( C1834 C2210 ) C1834_=_C2211( C1834 C2211 ) \nC1834_=_C2212( C1834 C2212 ) C1834_=_C2213( C1834 C2213 ) C1834_=_C2214( C1834 C2214 ) C1834_=_C2215( C1834 C2215 ) C1834_=_C2216( C1834 C2216 ) C1834_=_C2217( C1834 C2217 ) \nC1836_=_C1838( C1836 C1838 ) C1836_=_C1866( C1836 C1866 ) C1836_=_C1986( C1836 C1986 ) C1836_=_C2058( C1836 C2058 ) C1836_=_C2697( C1836 C2697 ) C1836_=_C2715( C1836 C2715 ) \nC1836_=_C2716( C1836 C2716 ) C1836_=_C2717( C1836 C2717 ) C1836_=_C2718( C1836 C2718 ) C1836_=_C2719( C1836 C2719 ) C1836_=_C2720( C1836 C2720 ) C1836_=_C2721( C1836 C2721 ) \nC1836_=_C2722( C1836 C2722 ) C1836_=_C2723( C1836 C2723 ) C1836_=_C2724( C1836 C2724 ) C1836_=_C2725( C1836 C2725 ) C1836_=_C2726( C1836 C2726 ) C1836_=_C2727( C1836 C2727 ) \nC1836_=_C2728( C1836 C2728 ) C1836_=_C2729( C1836 C2729 ) C1836_=_C2730( C1836 C2730 ) C1838_=_C1933( C1838 C1933 ) C1838_=_C1989( C1838 C1989 ) C1838_=_C2172( C1838 C2172 ) \nC1838_=_C2205( C1838 C2205 ) C1838_=_C2716( C1838 C2716 ) C1838_=_C2804( C1838 C2804 ) C1838_=_C3116( C1838 C3116 ) C1838_=_C3147( C1838 C3147 ) C1838_=_C3148( C1838 C3148 ) \nC1838_=_C3149( C1838 C3149 ) C1838_=_C3150( C1838 C3150 ) C1838_=_C3151( C1838 C3151 ) C1838_=_C3152( C1838 C3152 ) C1838_=_C3153( C1838 C3153 ) C1838_=_C3154( C1838 C3154 ) \nC1838_=_C3155( C1838 C3155 ) C1838_=_C3156( C1838 C3156 ) C1838_=_C3157( C1838 C3157 ) C1838_=_C3158( C1838 C3158 ) C1846_=_C2201( C1846 C2201</w:t>
      </w:r>
    </w:p>
    <w:p>
      <w:pPr>
        <w:pStyle w:val="PreformattedText"/>
        <w:bidi w:val="0"/>
        <w:spacing w:before="0" w:after="0"/>
        <w:jc w:val="left"/>
        <w:rPr/>
      </w:pPr>
      <w:r>
        <w:rPr/>
        <w:t xml:space="preserve"> </w:t>
      </w:r>
      <w:r>
        <w:rPr/>
        <w:t>) C1846_=_C2202( C1846 C2202 ) \nC1846_=_C2204( C1846 C2204 ) C1846_=_C2205( C1846 C2205 ) C1846_=_C2206( C1846 C2206 ) C1846_=_C2207( C1846 C2207 ) C1846_=_C2208( C1846 C2208 ) C1846_=_C2209( C1846 C2209 ) \nC1846_=_C2210( C1846 C2210 ) C1846_=_C2211( C1846 C2211 ) C1846_=_C2212( C1846 C2212 ) C1846_=_C2213( C1846 C2213 ) C1846_=_C2214( C1846 C2214 ) C1846_=_C2215( C1846 C2215 ) \nC1846_=_C2216( C1846 C2216 ) C1846_=_C2217( C1846 C2217 ) C1866_=_C1986( C1866 C1986 ) C1866_=_C2058( C1866 C2058 ) C1866_=_C2697( C1866 C2697 ) C1866_=_C2715( C1866 C2715 ) \nC1866_=_C2716( C1866 C2716 ) C1866_=_C2717( C1866 C2717 ) C1866_=_C2718( C1866 C2718 ) C1866_=_C2719( C1866 C2719 ) C1866_=_C2720( C1866 C2720 ) C1866_=_C2721( C1866 C2721 ) \nC1866_=_C2722( C1866 C2722 ) C1866_=_C2723( C1866 C2723 ) C1866_=_C2724( C1866 C2724 ) C1866_=_C2725( C1866 C2725 ) C1866_=_C2726( C1866 C2726 ) C1866_=_C2727( C1866 C2727 ) \nC1866_=_C2728( C1866 C2728 ) C1866_=_C2729( C1866 C2729 ) C1866_=_C2730( C1866 C2730 ) C1933_=_C1989( C1933 C1989 ) C1933_=_C2172( C1933 C2172 ) C1933_=_C2205( C1933 C2205 ) \nC1933_=_C2716( C1933 C2716 ) C1933_=_C2804( C1933 C2804 ) C1933_=_C3116( C1933 C3116 ) C1933_=_C3147( C1933 C3147 ) C1933_=_C3148( C1933 C3148 ) C1933_=_C3149( C1933 C3149 ) \nC1933_=_C3150( C1933 C3150 ) C1933_=_C3151( C1933 C3151 ) C1933_=_C3152( C1933 C3152 ) C1933_=_C3153( C1933 C3153 ) C1933_=_C3154( C1933 C3154 ) C1933_=_C3155( C1933 C3155 ) \nC1933_=_C3156( C1933 C3156 ) C1933_=_C3157( C1933 C3157 ) C1933_=_C3158( C1933 C3158 ) C1986_=_C1989( C1986 C1989 ) C1986_=_C2058( C1986 C2058 ) C1986_=_C2697( C1986 C2697 ) \nC1986_=_C2715( C1986 C2715 ) C1986_=_C2716( C1986 C2716 ) C1986_=_C2717( C1986 C2717 ) C1986_=_C2718( C1986 C2718 ) C1986_=_C2719( C1986 C2719 ) C1986_=_C2720( C1986 C2720 ) \nC1986_=_C2721( C1986 C2721 ) C1986_=_C2722( C1986 C2722 ) C1986_=_C2723( C1986 C2723 ) C1986_=_C2724( C1986 C2724 ) C1986_=_C2725( C1986 C2725 ) C1986_=_C2726( C1986 C2726 ) \nC1986_=_C2727( C1986 C2727 ) C1986_=_C2728( C1986 C2728 ) C1986_=_C2729( C1986 C2729 ) C1986_=_C2730( C1986 C2730 ) C1989_=_C2172( C1989 C2172 ) C1989_=_C2205( C1989 C2205 ) \nC1989_=_C2716( C1989 C2716 ) C1989_=_C2804( C1989 C2804 ) C1989_=_C3116( C1989 C3116 ) C1989_=_C3147( C1989 C3147 ) C1989_=_C3148( C1989 C3148 ) C1989_=_C3149( C1989 C3149 ) \nC1989_=_C3150( C1989 C3150 ) C1989_=_C3151( C1989 C3151 ) C1989_=_C3152( C1989 C3152 ) C1989_=_C3153( C1989 C3153 ) C1989_=_C3154( C1989 C3154 ) C1989_=_C3155( C1989 C3155 ) \nC1989_=_C3156( C1989 C3156 ) C1989_=_C3157( C1989 C3157 ) C1989_=_C3158( C1989 C3158 ) C2058_=_C2697( C2058 C2697 ) C2058_=_C2715( C2058 C2715 ) C2058_=_C2716( C2058 C2716 ) \nC2058_=_C2717( C2058 C2717 ) C2058_=_C2718( C2058 C2718 ) C2058_=_C2719( C2058 C2719 ) C2058_=_C2720( C2058 C2720 ) C2058_=_C2721( C2058 C2721 ) C2058_=_C2722( C2058 C2722 ) \nC2058_=_C2723( C2058 C2723 ) C2058_=_C2724( C2058 C2724 ) C2058_=_C2725( C2058 C2725 ) C2058_=_C2726( C2058 C2726 ) C2058_=_C2727( C2058 C2727 ) C2058_=_C2728( C2058 C2728 ) \nC2058_=_C2729( C2058 C2729 ) C2058_=_C2730( C2058 C2730 ) C2172_=_C2205( C2172 C2205 ) C2172_=_C2716( C2172 C2716 ) C2172_=_C2804( C2172 C2804 ) C2172_=_C3116( C2172 C3116 ) \nC2172_=_C3147( C2172 C3147 ) C2172_=_C3148( C2172 C3148 ) C2172_=_C3149( C2172 C3149 ) C2172_=_C3150( C2172 C3150 ) C2172_=_C3151( C2172 C3151 ) C2172_=_C3152( C2172 C3152 ) \nC2172_=_C3153( C2172 C3153 ) C2172_=_C3154( C2172 C3154 ) C2172_=_C3155( C2172 C3155 ) C2172_=_C3156( C2172 C3156 ) C2172_=_C3157( C2172 C3157 ) C2172_=_C3158( C2172 C3158 ) \nC2201_=_C2202( C2201 C2202 ) C2201_=_C2204( C2201 C2204 ) C2201_=_C2205( C2201 C2205 ) C2201_=_C2206( C2201 C2206 ) C2201_=_C2207( C2201 C2207 ) C2201_=_C2208( C2201 C2208 ) \nC2201_=_C2209( C2201 C2209 ) C2201_=_C2210( C2201 C2210 ) C2201_=_C2211( C2201 C2211 ) C2201_=_C2212( C2201 C2212 ) C2201_=_C2213( C2201 C2213 ) C2201_=_C2214( C2201 C2214 ) \nC2201_=_C2215( C2201 C2215 ) C2201_=_C2216( C2201 C2216 ) C2201_=_C2217( C2201 C2217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2_=_C2217( C2202 C2217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4_=_C2217( C2204 C2217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716( C2205 C2716 ) C2205_=_C2804( C2205 C2804 ) C2205_=_C3116( C2205 C3116 ) C2205_=_C3147( C2205 C3147 ) C2205_=_C3148( C2205 C3148 ) C2205_=_C3149( C2205 C3149 ) \nC2205_=_C3150( C2205 C3150 ) C2205_=_C3151( C2205 C3151 ) C2205_=_C3152( C2205 C3152 ) C2205_=_C3153( C2205 C3153 ) C2205_=_C3154( C2205 C3154 ) C2205_=_C3155( C2205 C3155 ) \nC2205_=_C3156( C2205 C3156 ) C2205_=_C3157( C2205 C3157 ) C2205_=_C3158( C2205 C3158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7_=_C2208( C2207 C2208 ) C2207_=_C2209( C2207 C2209 ) C2207_=_C2210( C2207 C2210 ) C2207_=_C2211( C2207 C2211 ) \nC2207_=_C2212( C2207 C2212 ) C2207_=_C2213( C2207 C2213 ) C2207_=_C2214( C2207 C2214 ) C2207_=_C2215( C2207 C2215 ) C2207_=_C2216( C2207 C2216 ) C2207_=_C2217( C2207 C2217 ) \nC2208_=_C2209( C2208 C2209 ) C2208_=_C2210( C2208 C2210 ) C2208_=_C2211( C2208 C2211 ) C2208_=_C2212( C2208 C2212 ) C2208_=_C2213( C2208 C2213 ) C2208_=_C2214( C2208 C2214 ) \nC2208_=_C2215( C2208 C2215 ) C2208_=_C2216( C2208 C2216 ) C2208_=_C2217( C2208 C2217 ) C2209_=_C2210( C2209 C2210 ) C2209_=_C2211( C2209 C2211 ) C2209_=_C2212( C2209 C2212 ) \nC2209_=_C2213( C2209 C2213 ) C2209_=_C2214( C2209 C2214 ) C2209_=_C2215( C2209 C2215 ) C2209_=_C2216( C2209 C2216 ) C2209_=_C2217( C2209 C2217 ) C2210_=_C2211( C2210 C2211 ) \nC2210_=_C2212( C2210 C2212 ) C2210_=_C2213( C2210 C2213 ) C2210_=_C2214( C2210 C2214 ) C2210_=_C2215( C2210 C2215 ) C2210_=_C2216( C2210 C2216 ) C2210_=_C2217( C2210 C2217 ) \nC2211_=_C2212( C2211 C2212 ) C2211_=_C2213( C2211 C2213 ) C2211_=_C2214( C2211 C2214 ) C2211_=_C2215( C2211 C2215 ) C2211_=_C2216( C2211 C2216 ) C2211_=_C2217( C2211 C2217 ) \nC2212_=_C2213( C2212 C2213 ) C2212_=_C2214( C2212 C2214 ) C2212_=_C2215( C2212 C2215 ) C2212_=_C2216( C2212 C2216 ) C2212_=_C2217( C2212 C2217 ) C2212_=_C2723( C2212 C2723 ) \nC2212_=_C3153( C2212 C3153 ) C2213_=_C2214( C2213 C2214 ) C2213_=_C2215( C2213 C2215 ) C2213_=_C2216( C2213 C2216 ) C2213_=_C2217( C2213 C2217 ) C2213_=_C2724( C2213 C2724 ) \nC2214_=_C2215( C2214 C2215 ) C2214_=_C2216( C2214 C2216 ) C2214_=_C2217( C2214 C2217 ) C2215_=_C2216( C2215 C2216 ) C2215_=_C2217( C2215 C2217 ) C2215_=_C2725( C2215 C2725 ) \nC2215_=_C3154( C2215 C3154 ) C2216_=_C2217( C2216 C2217 ) C2697_=_C2715( C2697 C2715 ) C2697_=_C2716( C2697 C2716 ) C2697_=_C2717( C2697 C2717 ) C2697_=_C2718( C2697 C2718 ) \nC2697_=_C2719( C2697 C2719 ) C2697_=_C2720( C2697 C2720 ) C2697_=_C2721( C2697 C2721 ) C2697_=_C2722( C2697 C2722 ) C2697_=_C2723( C2697 C2723 ) C2697_=_C2724( C2697 C2724 ) \nC2697_=_C2725( C2697 C2725 ) C2697_=_C2726( C2697 C2726 ) C2697_=_C2727( C2697 C2727 ) C2697_=_C2728( C2697 C2728 ) C2697_=_C2729( C2697 C2729 ) C2697_=_C2730( C2697 C2730 ) \nC2715_=_C2716( C2715 C2716 ) C2715_=_C2717( C2715 C2717 ) C2715_=_C2718( C2715 C2718 ) C2715_=_C2719( C2715 C2719 ) C2715_=_C2720( C2715 C2720 ) C2715_=_C2721( C2715 C2721 ) \nC2715_=_C2722( C2715 C2722 ) C2715_=_C2723( C2715 C2723 ) C2715_=_C2724( C2715 C2724 ) C2715_=_C2725( C2715 C2725 ) C2715_=_C2726( C2715 C2726 ) C2715_=_C2727( C2715 C2727 ) \nC2715_=_C2728( C2715 C2728 ) C2715_=_C2729( C2715 C2729 ) C2715_=_C2730( C2715 C2730 ) C2716_=_C2717( C2716 C2717 ) C2716_=_C2718( C2716 C2718 ) C2716_=_C2719( C2716 C2719 ) \nC2716_=_C2720( C2716 C2720 ) C2716_=_C2721( C2716 C2721 ) C2716_=_C2722( C2716 C2722 ) C2716_=_C2723( C2716 C2723 ) C2716_=_C2724( C2716 C2724 ) C2716_=_C2725( C2716 C2725 ) \nC2716_=_C2726( C2716 C2726 ) C2716_=_C2727( C2716 C2727 ) C2716_=_C2728( C2716 C2728 ) C2716_=_C2729( C2716 C2729 ) C2716_=_C2730( C2716 C2730 ) C2716_=_C2804( C2716 C2804 ) \nC2716_=_C3116( C2716 C3116 ) C2716_=_C3147( C2716 C3147 ) C2716_=_C3148( C2716 C3148 ) C2716_=_C3149( C2716 C3149 ) C2716_=_C3150( C2716 C3150 ) C2716_=_C3151( C2716 C3151 ) \nC2716_=_C3152( C2716 C3152 ) C2716_=_C3153( C2716 C3153 ) C2716_=_C3154( C2716 C3154 ) C2716_=_C3155( C2716 C3155 ) C2716_=_C3156( C2716 C3156 ) C2716_=_C3157( C2716 C3157 ) \nC2716_=_C3158( C2716 C3158 ) C2717_=_C2718( C2717 C2718 ) C2717_=_C2719( C2717 C2719 ) C2717_=_C2720( C2717 C2720 ) C2717_=_C2721( C2717 C2721 ) C2717_=_C2722( C2717 C2722 ) \nC2717_=_C2723( C2717 C2723 ) C2717_=_C2724( C2717 C2724 ) C2717_=_C2725( C2717 C2725 ) C2717_=_C2726( C2717 C2726 ) C2717_=_C2727( C2717 C2727 ) C2717_=_C2728( C2717 C2728 ) \nC2717_=_C2729( C2717 C2729 ) C2717_=_C2730( C2717 C2730 ) C2718_=_C2719( C2718 C2719 ) C2718_=_C2720( C2718 C2720 ) C2718_=_C2721( C2718 C2721 ) C2718_=_C2722( C2718 C2722 ) \nC2718_=_C2723(</w:t>
      </w:r>
    </w:p>
    <w:p>
      <w:pPr>
        <w:pStyle w:val="PreformattedText"/>
        <w:bidi w:val="0"/>
        <w:spacing w:before="0" w:after="0"/>
        <w:jc w:val="left"/>
        <w:rPr/>
      </w:pPr>
      <w:r>
        <w:rPr/>
        <w:t xml:space="preserve"> </w:t>
      </w:r>
      <w:r>
        <w:rPr/>
        <w:t>C2718 C2723 ) C2718_=_C2724( C2718 C2724 ) C2718_=_C2725( C2718 C2725 ) C2718_=_C2726( C2718 C2726 ) C2718_=_C2727( C2718 C2727 ) C2718_=_C2728( C2718 C2728 ) \nC2718_=_C2729( C2718 C2729 ) C2718_=_C2730( C2718 C2730 ) C2719_=_C2720( C2719 C2720 ) C2719_=_C2721( C2719 C2721 ) C2719_=_C2722( C2719 C2722 ) C2719_=_C2723( C2719 C2723 ) \nC2719_=_C2724( C2719 C2724 ) C2719_=_C2725( C2719 C2725 ) C2719_=_C2726( C2719 C2726 ) C2719_=_C2727( C2719 C2727 ) C2719_=_C2728( C2719 C2728 ) C2719_=_C2729( C2719 C2729 ) \nC2719_=_C2730( C2719 C2730 ) C2720_=_C2721( C2720 C2721 ) C2720_=_C2722( C2720 C2722 ) C2720_=_C2723( C2720 C2723 ) C2720_=_C2724( C2720 C2724 ) C2720_=_C2725( C2720 C2725 ) \nC2720_=_C2726( C2720 C2726 ) C2720_=_C2727( C2720 C2727 ) C2720_=_C2728( C2720 C2728 ) C2720_=_C2729( C2720 C2729 ) C2720_=_C2730( C2720 C2730 ) C2721_=_C2722( C2721 C2722 ) \nC2721_=_C2723( C2721 C2723 ) C2721_=_C2724( C2721 C2724 ) C2721_=_C2725( C2721 C2725 ) C2721_=_C2726( C2721 C2726 ) C2721_=_C2727( C2721 C2727 ) C2721_=_C2728( C2721 C2728 ) \nC2721_=_C2729( C2721 C2729 ) C2721_=_C2730( C2721 C2730 ) C2722_=_C2723( C2722 C2723 ) C2722_=_C2724( C2722 C2724 ) C2722_=_C2725( C2722 C2725 ) C2722_=_C2726( C2722 C2726 ) \nC2722_=_C2727( C2722 C2727 ) C2722_=_C2728( C2722 C2728 ) C2722_=_C2729( C2722 C2729 ) C2722_=_C2730( C2722 C2730 ) C2723_=_C2724( C2723 C2724 ) C2723_=_C2725( C2723 C2725 ) \nC2723_=_C2726( C2723 C2726 ) C2723_=_C2727( C2723 C2727 ) C2723_=_C2728( C2723 C2728 ) C2723_=_C2729( C2723 C2729 ) C2723_=_C2730( C2723 C2730 ) C2723_=_C3153( C2723 C3153 ) \nC2724_=_C2725( C2724 C2725 ) C2724_=_C2726( C2724 C2726 ) C2724_=_C2727( C2724 C2727 ) C2724_=_C2728( C2724 C2728 ) C2724_=_C2729( C2724 C2729 ) C2724_=_C2730( C2724 C2730 ) \nC2725_=_C2726( C2725 C2726 ) C2725_=_C2727( C2725 C2727 ) C2725_=_C2728( C2725 C2728 ) C2725_=_C2729( C2725 C2729 ) C2725_=_C2730( C2725 C2730 ) C2725_=_C3154( C2725 C3154 ) \nC2726_=_C2727( C2726 C2727 ) C2726_=_C2728( C2726 C2728 ) C2726_=_C2729( C2726 C2729 ) C2726_=_C2730( C2726 C2730 ) C2727_=_C2728( C2727 C2728 ) C2727_=_C2729( C2727 C2729 ) \nC2727_=_C2730( C2727 C2730 ) C2728_=_C2729( C2728 C2729 ) C2728_=_C2730( C2728 C2730 ) C2729_=_C2730( C2729 C2730 ) C2804_=_C3116( C2804 C3116 ) C2804_=_C3147( C2804 C3147 ) \nC2804_=_C3148( C2804 C3148 ) C2804_=_C3149( C2804 C3149 ) C2804_=_C3150( C2804 C3150 ) C2804_=_C3151( C2804 C3151 ) C2804_=_C3152( C2804 C3152 ) C2804_=_C3153( C2804 C3153 ) \nC2804_=_C3154( C2804 C3154 ) C2804_=_C3155( C2804 C3155 ) C2804_=_C3156( C2804 C3156 ) C2804_=_C3157( C2804 C3157 ) C2804_=_C3158( C2804 C3158 ) C3116_=_C3147( C3116 C3147 ) \nC3116_=_C3148( C3116 C3148 ) C3116_=_C3149( C3116 C3149 ) C3116_=_C3150( C3116 C3150 ) C3116_=_C3151( C3116 C3151 ) C3116_=_C3152( C3116 C3152 ) C3116_=_C3153( C3116 C3153 ) \nC3116_=_C3154( C3116 C3154 ) C3116_=_C3155( C3116 C3155 ) C3116_=_C3156( C3116 C3156 ) C3116_=_C3157( C3116 C3157 ) C3116_=_C3158( C3116 C3158 ) C3147_=_C3148( C3147 C3148 ) \nC3147_=_C3149( C3147 C3149 ) C3147_=_C3150( C3147 C3150 ) C3147_=_C3151( C3147 C3151 ) C3147_=_C3152( C3147 C3152 ) C3147_=_C3153( C3147 C3153 ) C3147_=_C3154( C3147 C3154 ) \nC3147_=_C3155( C3147 C3155 ) C3147_=_C3156( C3147 C3156 ) C3147_=_C3157( C3147 C3157 ) C3147_=_C3158( C3147 C3158 ) C3148_=_C3149( C3148 C3149 ) C3148_=_C3150( C3148 C3150 ) \nC3148_=_C3151( C3148 C3151 ) C3148_=_C3152( C3148 C3152 ) C3148_=_C3153( C3148 C3153 ) C3148_=_C3154( C3148 C3154 ) C3148_=_C3155( C3148 C3155 ) C3148_=_C3156( C3148 C3156 ) \nC3148_=_C3157( C3148 C3157 ) C3148_=_C3158( C3148 C3158 ) C3149_=_C3150( C3149 C3150 ) C3149_=_C3151( C3149 C3151 ) C3149_=_C3152( C3149 C3152 ) C3149_=_C3153( C3149 C3153 ) \nC3149_=_C3154( C3149 C3154 ) C3149_=_C3155( C3149 C3155 ) C3149_=_C3156( C3149 C3156 ) C3149_=_C3157( C3149 C3157 ) C3149_=_C3158( C3149 C3158 ) C3150_=_C3151( C3150 C3151 ) \nC3150_=_C3152( C3150 C3152 ) C3150_=_C3153( C3150 C3153 ) C3150_=_C3154( C3150 C3154 ) C3150_=_C3155( C3150 C3155 ) C3150_=_C3156( C3150 C3156 ) C3150_=_C3157( C3150 C3157 ) \nC3150_=_C3158( C3150 C3158 ) C3151_=_C3152( C3151 C3152 ) C3151_=_C3153( C3151 C3153 ) C3151_=_C3154( C3151 C3154 ) C3151_=_C3155( C3151 C3155 ) C3151_=_C3156( C3151 C3156 ) \nC3151_=_C3157( C3151 C3157 ) C3151_=_C3158( C3151 C3158 ) C3152_=_C3153( C3152 C3153 ) C3152_=_C3154( C3152 C3154 ) C3152_=_C3155( C3152 C3155 ) C3152_=_C3156( C3152 C3156 ) \nC3152_=_C3157( C3152 C3157 ) C3152_=_C3158( C3152 C3158 ) C3153_=_C3154( C3153 C3154 ) C3153_=_C3155( C3153 C3155 ) C3153_=_C3156( C3153 C3156 ) C3153_=_C3157( C3153 C3157 ) \nC3153_=_C3158( C3153 C3158 ) C3154_=_C3155( C3154 C3155 ) C3154_=_C3156( C3154 C3156 ) C3154_=_C3157( C3154 C3157 ) C3154_=_C3158( C3154 C3158 ) C3155_=_C3156( C3155 C3156 ) \nC3155_=_C3157( C3155 C3157 ) C3155_=_C3158( C3155 C3158 ) C3156_=_C3157( C3156 C3157 ) C3156_=_C3158( C3156 C3158 ) C3157_=_C3158( C3157 C3158 ) "];125-&gt;190[label="98: C9 C92 C120 C157 C175 \nC184 C185 C186 C193 C247 C271 \nC272 C273 C274 C275 C276 C277 \nC279 C282 C283 C284 C285 C286 \nC287 C288 C289 C290 C393 C564 \nC691 C771 C773 C778 C1017 C1042 \nC1326 C1375 C1511 C1532 C1724 C1811 \nC1814 C1818 C1834 C1836 C1838 C1846 \nC1866 C1933 C1986 C1989 C2058 C2172 \nC2201 C2202 C2204 C2206 C2207 C2208 \nC2209 C2210 C2211 C2212 C2213 C2214 \nC2215 C2216 C2217 C2697 C2715 C2717 \nC2718 C2719 C2720 C2721 C2722 C2723 \nC2724 C2725 C2726 C2727 C2728 C2729 \nC2730 C2804 C3116 C3147 C3148 C3149 \nC3150 C3151 C3152 C3153 C3154 C3155 \nC3156 C3157 C3158 \n1190: C9_=_C92 ,C9_=_C120 ,C9_=_C157 ,C9_=_C175 ,C9_=_C193 ,\nC9_=_C247 ,C9_=_C271 ,C9_=_C272 ,C9_=_C273 ,C9_=_C274 ,C9_=_C275 ,\nC9_=_C276 ,C9_=_C277 ,C9_=_C279 ,C9_=_C282 ,C9_=_C283 ,C9_=_C284 ,\nC9_=_C285 ,C9_=_C286 ,C9_=_C287 ,C9_=_C288 ,C9_=_C289 ,C9_=_C290 ,\nC92_=_C120 ,C92_=_C157 ,C92_=_C175 ,C92_=_C193 ,C92_=_C247 ,C92_=_C271 ,\nC92_=_C272 ,C92_=_C273 ,C92_=_C274 ,C92_=_C275 ,C92_=_C276 ,C92_=_C277 ,\nC92_=_C279 ,C92_=_C282 ,C92_=_C283 ,C92_=_C284 ,C92_=_C285 ,C92_=_C286 ,\nC92_=_C287 ,C92_=_C288 ,C92_=_C289 ,C92_=_C290 ,C120_=_C157 ,C120_=_C175 ,\nC120_=_C193 ,C120_=_C247 ,C120_=_C271 ,C120_=_C272 ,C120_=_C273 ,C120_=_C274 ,\nC120_=_C275 ,C120_=_C276 ,C120_=_C277 ,C120_=_C279 ,C120_=_C282 ,C120_=_C283 ,\nC120_=_C284 ,C120_=_C285 ,C120_=_C286 ,C120_=_C287 ,C120_=_C288 ,C120_=_C289 ,\nC120_=_C290 ,C157_=_C175 ,C157_=_C193 ,C157_=_C247 ,C157_=_C271 ,C157_=_C272 ,\nC157_=_C273 ,C157_=_C274 ,C157_=_C275 ,C157_=_C276 ,C157_=_C277 ,C157_=_C279 ,\nC157_=_C282 ,C157_=_C283 ,C157_=_C284 ,C157_=_C285 ,C157_=_C286 ,C157_=_C287 ,\nC157_=_C288 ,C157_=_C289 ,C157_=_C290 ,C175_=_C184 ,C175_=_C185 ,C175_=_C186 ,\nC175_=_C193 ,C175_=_C247 ,C175_=_C271 ,C175_=_C272 ,C175_=_C273 ,C175_=_C274 ,\nC175_=_C275 ,C175_=_C276 ,C175_=_C277 ,C175_=_C279 ,C175_=_C282 ,C175_=_C283 ,\nC175_=_C284 ,C175_=_C285 ,C175_=_C286 ,C175_=_C287 ,C175_=_C288 ,C175_=_C289 ,\nC175_=_C290 ,C184_=_C185 ,C184_=_C186 ,C184_=_C393 ,C184_=_C564 ,C184_=_C691 ,\nC184_=_C771 ,C184_=_C1017 ,C184_=_C1042 ,C184_=_C1811 ,C184_=_C1834 ,C184_=_C1846 ,\nC184_=_C2201 ,C184_=_C2202 ,C184_=_C2204 ,C184_=_C2206 ,C184_=_C2207 ,C184_=_C2208 ,\nC184_=_C2209 ,C184_=_C2210 ,C184_=_C2211 ,C184_=_C2212 ,C184_=_C2213 ,C184_=_C2214 ,\nC184_=_C2215 ,C184_=_C2216 ,C184_=_C2217 ,C185_=_C186 ,C185_=_C773 ,C185_=_C1326 ,\nC185_=_C1724 ,C185_=_C1814 ,C185_=_C1836 ,C185_=_C1866 ,C185_=_C1986 ,C185_=_C2058 ,\nC185_=_C2697 ,C185_=_C2715 ,C185_=_C2717 ,C185_=_C2718 ,C185_=_C2719 ,C185_=_C2720 ,\nC185_=_C2721 ,C185_=_C2722 ,C185_=_C2723 ,C185_=_C2724 ,C185_=_C2725 ,C185_=_C2726 ,\nC185_=_C2727 ,C185_=_C2728 ,C185_=_C2729 ,C185_=_C2730 ,C186_=_C778 ,C186_=_C1375 ,\nC186_=_C1511 ,C186_=_C1532 ,C186_=_C1818 ,C186_=_C1838 ,C186_=_C1933 ,C186_=_C1989 ,\nC186_=_C2172 ,C186_=_C2804 ,C186_=_C3116 ,C186_=_C3147 ,C186_=_C3148 ,C186_=_C3149 ,\nC186_=_C3150 ,C186_=_C3151 ,C186_=_C3152 ,C186_=_C3153 ,C186_=_C3154 ,C186_=_C3155 ,\nC186_=_C3156 ,C186_=_C3157 ,C186_=_C3158 ,C193_=_C247 ,C193_=_C271 ,C193_=_C272 ,\nC193_=_C273 ,C193_=_C274 ,C193_=_C275 ,C193_=_C276 ,C193_=_C277 ,C193_=_C279 ,\nC193_=_C282 ,C193_=_C283 ,C193_=_C284 ,C193_=_C285 ,C193_=_C286 ,C193_=_C287 ,\nC193_=_C288 ,C193_=_C289 ,C193_=_C290 ,C247_=_C271 ,C247_=_C272 ,C247_=_C273 ,\nC247_=_C274 ,C247_=_C275 ,C247_=_C276 ,C247_=_C277 ,C247_=_C279 ,C247_=_C282 ,\nC247_=_C283 ,C247_=_C284 ,C247_=_C285 ,C247_=_C286 ,C247_=_C287 ,C247_=_C288 ,\nC247_=_C289 ,C247_=_C290 ,C271_=_C272 ,C271_=_C273 ,C271_=_C274 ,C271_=_C275 ,\nC271_=_C276 ,C271_=_C277 ,C271_=_C279 ,C271_=_C282 ,C271_=_C283 ,C271_=_C284 ,\nC271_=_C285 ,C271_=_C286 ,C271_=_C287 ,C271_=_C288 ,C271_=_C289 ,C271_=_C290 ,\nC272_=_C273 ,C272_=_C274 ,C272_=_C275 ,C272_=_C276 ,C272_=_C277 ,C272_=_C279 ,\nC272_=_C282 ,C272_=_C283 ,C272_=_C284 ,C272_=_C285 ,C272_=_C286 ,C272_=_C287 ,\nC272_=_C288 ,C272_=_C289 ,C272_=_C290 ,C273_=_C274 ,C273_=_C275 ,C273_=_C276 ,\nC273_=_C277 ,C273_=_C279 ,C273_=_C282 ,C273_=_C283 ,C273_=_C284 ,C273_=_C285 ,\nC273_=_C286 ,C273_=_C287 ,C273_=_C288 ,C273_=_C289 ,C273_=_C290 ,C274_=_C275 ,\nC274_=_C276 ,C274_=_C277 ,C274_=_C279 ,C274_=_C282 ,C274_=_C283 ,C274_=_C284 ,\nC274_=_C285 ,C274_=_C286 ,C274_=_C287 ,C274_=_C288 ,C274_=_C289 ,C274_=_C290 ,\nC274_=_C771 ,C274_=_C773 ,C274_=_C778 ,C275_=_C276 ,C275_=_C277 ,C275_=_C279 ,\nC275_=_C282 ,C275_=_C283 ,C275_=_C284 ,C275_=_C285 ,C275_=_C286 ,C275_=_C287 ,\nC275_=_C288 ,C275_=_C289 ,C275_=_C290 ,C275_=_C1811 ,C275_=_C1814 ,C275_=_C1818 ,\nC276_=_C277 ,C276_=_C279 ,C276_=_C282 ,C276_=_C283 ,C276_=_C284 ,C276_=_C285 ,\nC276_=_C286 ,C276_=_C287 ,C276_=_C288 ,C276_=_C289 ,C276_=_C290 ,C276_=_C1834 ,\nC276_=_C1836 ,C276_=_C1838 ,C277_=_C279 ,C277_=_C282 ,C277_=_C283 ,C277_=_C284 ,\nC277_=_C285 ,C277_=_C286 ,C277_=_C287 ,C277_=_C288 ,C277_=_C289 ,C277_=_C290 ,\nC279_=_C282 ,C279_=_C283 ,C279_=_C284 ,C279_=_C285 ,C279_=_C286 ,C279_=_C287 ,\nC279_=_C288 ,C279_=_C289 ,C279_=_C290 ,C282_=_C283 ,C282_=_C284 ,C282_=_C285 ,\nC282_=_C286 ,C282_=_C287</w:t>
      </w:r>
    </w:p>
    <w:p>
      <w:pPr>
        <w:pStyle w:val="PreformattedText"/>
        <w:bidi w:val="0"/>
        <w:spacing w:before="0" w:after="0"/>
        <w:jc w:val="left"/>
        <w:rPr/>
      </w:pPr>
      <w:r>
        <w:rPr/>
        <w:t xml:space="preserve"> </w:t>
      </w:r>
      <w:r>
        <w:rPr/>
        <w:t>,C282_=_C288 ,C282_=_C289 ,C282_=_C290 ,C283_=_C284 ,\nC283_=_C285 ,C283_=_C286 ,C283_=_C287 ,C283_=_C288 ,C283_=_C289 ,C283_=_C290 ,\nC284_=_C285 ,C284_=_C286 ,C284_=_C287 ,C284_=_C288 ,C284_=_C289 ,C284_=_C290 ,\nC285_=_C286 ,C285_=_C287 ,C285_=_C288 ,C285_=_C289 ,C285_=_C290 ,C285_=_C2212 ,\nC285_=_C2723 ,C285_=_C3153 ,C286_=_C287 ,C286_=_C288 ,C286_=_C289 ,C286_=_C290 ,\nC287_=_C288 ,C287_=_C289 ,C287_=_C290 ,C288_=_C289 ,C288_=_C290 ,C288_=_C2215 ,\nC288_=_C2725 ,C288_=_C3154 ,C289_=_C290 ,C393_=_C564 ,C393_=_C691 ,C393_=_C771 ,\nC393_=_C1017 ,C393_=_C1042 ,C393_=_C1811 ,C393_=_C1834 ,C393_=_C1846 ,C393_=_C2201 ,\nC393_=_C2202 ,C393_=_C2204 ,C393_=_C2206 ,C393_=_C2207 ,C393_=_C2208 ,C393_=_C2209 ,\nC393_=_C2210 ,C393_=_C2211 ,C393_=_C2212 ,C393_=_C2213 ,C393_=_C2214 ,C393_=_C2215 ,\nC393_=_C2216 ,C393_=_C2217 ,C564_=_C691 ,C564_=_C771 ,C564_=_C1017 ,C564_=_C1042 ,\nC564_=_C1811 ,C564_=_C1834 ,C564_=_C1846 ,C564_=_C2201 ,C564_=_C2202 ,C564_=_C2204 ,\nC564_=_C2206 ,C564_=_C2207 ,C564_=_C2208 ,C564_=_C2209 ,C564_=_C2210 ,C564_=_C2211 ,\nC564_=_C2212 ,C564_=_C2213 ,C564_=_C2214 ,C564_=_C2215 ,C564_=_C2216 ,C564_=_C2217 ,\nC691_=_C771 ,C691_=_C1017 ,C691_=_C1042 ,C691_=_C1811 ,C691_=_C1834 ,C691_=_C1846 ,\nC691_=_C2201 ,C691_=_C2202 ,C691_=_C2204 ,C691_=_C2206 ,C691_=_C2207 ,C691_=_C2208 ,\nC691_=_C2209 ,C691_=_C2210 ,C691_=_C2211 ,C691_=_C2212 ,C691_=_C2213 ,C691_=_C2214 ,\nC691_=_C2215 ,C691_=_C2216 ,C691_=_C2217 ,C771_=_C773 ,C771_=_C778 ,C771_=_C1017 ,\nC771_=_C1042 ,C771_=_C1811 ,C771_=_C1834 ,C771_=_C1846 ,C771_=_C2201 ,C771_=_C2202 ,\nC771_=_C2204 ,C771_=_C2206 ,C771_=_C2207 ,C771_=_C2208 ,C771_=_C2209 ,C771_=_C2210 ,\nC771_=_C2211 ,C771_=_C2212 ,C771_=_C2213 ,C771_=_C2214 ,C771_=_C2215 ,C771_=_C2216 ,\nC771_=_C2217 ,C773_=_C778 ,C773_=_C1326 ,C773_=_C1724 ,C773_=_C1814 ,C773_=_C1836 ,\nC773_=_C1866 ,C773_=_C1986 ,C773_=_C2058 ,C773_=_C2697 ,C773_=_C2715 ,C773_=_C2717 ,\nC773_=_C2718 ,C773_=_C2719 ,C773_=_C2720 ,C773_=_C2721 ,C773_=_C2722 ,C773_=_C2723 ,\nC773_=_C2724 ,C773_=_C2725 ,C773_=_C2726 ,C773_=_C2727 ,C773_=_C2728 ,C773_=_C2729 ,\nC773_=_C2730 ,C778_=_C1375 ,C778_=_C1511 ,C778_=_C1532 ,C778_=_C1818 ,C778_=_C1838 ,\nC778_=_C1933 ,C778_=_C1989 ,C778_=_C2172 ,C778_=_C2804 ,C778_=_C3116 ,C778_=_C3147 ,\nC778_=_C3148 ,C778_=_C3149 ,C778_=_C3150 ,C778_=_C3151 ,C778_=_C3152 ,C778_=_C3153 ,\nC778_=_C3154 ,C778_=_C3155 ,C778_=_C3156 ,C778_=_C3157 ,C778_=_C3158 ,C1017_=_C1042 ,\nC1017_=_C1811 ,C1017_=_C1834 ,C1017_=_C1846 ,C1017_=_C2201 ,C1017_=_C2202 ,C1017_=_C2204 ,\nC1017_=_C2206 ,C1017_=_C2207 ,C1017_=_C2208 ,C1017_=_C2209 ,C1017_=_C2210 ,C1017_=_C2211 ,\nC1017_=_C2212 ,C1017_=_C2213 ,C1017_=_C2214 ,C1017_=_C2215 ,C1017_=_C2216 ,C1017_=_C2217 ,\nC1042_=_C1811 ,C1042_=_C1834 ,C1042_=_C1846 ,C1042_=_C2201 ,C1042_=_C2202 ,C1042_=_C2204 ,\nC1042_=_C2206 ,C1042_=_C2207 ,C1042_=_C2208 ,C1042_=_C2209 ,C1042_=_C2210 ,C1042_=_C2211 ,\nC1042_=_C2212 ,C1042_=_C2213 ,C1042_=_C2214 ,C1042_=_C2215 ,C1042_=_C2216 ,C1042_=_C2217 ,\nC1326_=_C1724 ,C1326_=_C1814 ,C1326_=_C1836 ,C1326_=_C1866 ,C1326_=_C1986 ,C1326_=_C2058 ,\nC1326_=_C2697 ,C1326_=_C2715 ,C1326_=_C2717 ,C1326_=_C2718 ,C1326_=_C2719 ,C1326_=_C2720 ,\nC1326_=_C2721 ,C1326_=_C2722 ,C1326_=_C2723 ,C1326_=_C2724 ,C1326_=_C2725 ,C1326_=_C2726 ,\nC1326_=_C2727 ,C1326_=_C2728 ,C1326_=_C2729 ,C1326_=_C2730 ,C1375_=_C1511 ,C1375_=_C1532 ,\nC1375_=_C1818 ,C1375_=_C1838 ,C1375_=_C1933 ,C1375_=_C1989 ,C1375_=_C2172 ,C1375_=_C2804 ,\nC1375_=_C3116 ,C1375_=_C3147 ,C1375_=_C3148 ,C1375_=_C3149 ,C1375_=_C3150 ,C1375_=_C3151 ,\nC1375_=_C3152 ,C1375_=_C3153 ,C1375_=_C3154 ,C1375_=_C3155 ,C1375_=_C3156 ,C1375_=_C3157 ,\nC1375_=_C3158 ,C1511_=_C1532 ,C1511_=_C1818 ,C1511_=_C1838 ,C1511_=_C1933 ,C1511_=_C1989 ,\nC1511_=_C2172 ,C1511_=_C2804 ,C1511_=_C3116 ,C1511_=_C3147 ,C1511_=_C3148 ,C1511_=_C3149 ,\nC1511_=_C3150 ,C1511_=_C3151 ,C1511_=_C3152 ,C1511_=_C3153 ,C1511_=_C3154 ,C1511_=_C3155 ,\nC1511_=_C3156 ,C1511_=_C3157 ,C1511_=_C3158 ,C1532_=_C1818 ,C1532_=_C1838 ,C1532_=_C1933 ,\nC1532_=_C1989 ,C1532_=_C2172 ,C1532_=_C2804 ,C1532_=_C3116 ,C1532_=_C3147 ,C1532_=_C3148 ,\nC1532_=_C3149 ,C1532_=_C3150 ,C1532_=_C3151 ,C1532_=_C3152 ,C1532_=_C3153 ,C1532_=_C3154 ,\nC1532_=_C3155 ,C1532_=_C3156 ,C1532_=_C3157 ,C1532_=_C3158 ,C1724_=_C1814 ,C1724_=_C1836 ,\nC1724_=_C1866 ,C1724_=_C1986 ,C1724_=_C2058 ,C1724_=_C2697 ,C1724_=_C2715 ,C1724_=_C2717 ,\nC1724_=_C2718 ,C1724_=_C2719 ,C1724_=_C2720 ,C1724_=_C2721 ,C1724_=_C2722 ,C1724_=_C2723 ,\nC1724_=_C2724 ,C1724_=_C2725 ,C1724_=_C2726 ,C1724_=_C2727 ,C1724_=_C2728 ,C1724_=_C2729 ,\nC1724_=_C2730 ,C1811_=_C1814 ,C1811_=_C1818 ,C1811_=_C1834 ,C1811_=_C1846 ,C1811_=_C2201 ,\nC1811_=_C2202 ,C1811_=_C2204 ,C1811_=_C2206 ,C1811_=_C2207 ,C1811_=_C2208 ,C1811_=_C2209 ,\nC1811_=_C2210 ,C1811_=_C2211 ,C1811_=_C2212 ,C1811_=_C2213 ,C1811_=_C2214 ,C1811_=_C2215 ,\nC1811_=_C2216 ,C1811_=_C2217 ,C1814_=_C1818 ,C1814_=_C1836 ,C1814_=_C1866 ,C1814_=_C1986 ,\nC1814_=_C2058 ,C1814_=_C2697 ,C1814_=_C2715 ,C1814_=_C2717 ,C1814_=_C2718 ,C1814_=_C2719 ,\nC1814_=_C2720 ,C1814_=_C2721 ,C1814_=_C2722 ,C1814_=_C2723 ,C1814_=_C2724 ,C1814_=_C2725 ,\nC1814_=_C2726 ,C1814_=_C2727 ,C1814_=_C2728 ,C1814_=_C2729 ,C1814_=_C2730 ,C1818_=_C1838 ,\nC1818_=_C1933 ,C1818_=_C1989 ,C1818_=_C2172 ,C1818_=_C2804 ,C1818_=_C3116 ,C1818_=_C3147 ,\nC1818_=_C3148 ,C1818_=_C3149 ,C1818_=_C3150 ,C1818_=_C3151 ,C1818_=_C3152 ,C1818_=_C3153 ,\nC1818_=_C3154 ,C1818_=_C3155 ,C1818_=_C3156 ,C1818_=_C3157 ,C1818_=_C3158 ,C1834_=_C1836 ,\nC1834_=_C1838 ,C1834_=_C1846 ,C1834_=_C2201 ,C1834_=_C2202 ,C1834_=_C2204 ,C1834_=_C2206 ,\nC1834_=_C2207 ,C1834_=_C2208 ,C1834_=_C2209 ,C1834_=_C2210 ,C1834_=_C2211 ,C1834_=_C2212 ,\nC1834_=_C2213 ,C1834_=_C2214 ,C1834_=_C2215 ,C1834_=_C2216 ,C1834_=_C2217 ,C1836_=_C1838 ,\nC1836_=_C1866 ,C1836_=_C1986 ,C1836_=_C2058 ,C1836_=_C2697 ,C1836_=_C2715 ,C1836_=_C2717 ,\nC1836_=_C2718 ,C1836_=_C2719 ,C1836_=_C2720 ,C1836_=_C2721 ,C1836_=_C2722 ,C1836_=_C2723 ,\nC1836_=_C2724 ,C1836_=_C2725 ,C1836_=_C2726 ,C1836_=_C2727 ,C1836_=_C2728 ,C1836_=_C2729 ,\nC1836_=_C2730 ,C1838_=_C1933 ,C1838_=_C1989 ,C1838_=_C2172 ,C1838_=_C2804 ,C1838_=_C3116 ,\nC1838_=_C3147 ,C1838_=_C3148 ,C1838_=_C3149 ,C1838_=_C3150 ,C1838_=_C3151 ,C1838_=_C3152 ,\nC1838_=_C3153 ,C1838_=_C3154 ,C1838_=_C3155 ,C1838_=_C3156 ,C1838_=_C3157 ,C1838_=_C3158 ,\nC1846_=_C2201 ,C1846_=_C2202 ,C1846_=_C2204 ,C1846_=_C2206 ,C1846_=_C2207 ,C1846_=_C2208 ,\nC1846_=_C2209 ,C1846_=_C2210 ,C1846_=_C2211 ,C1846_=_C2212 ,C1846_=_C2213 ,C1846_=_C2214 ,\nC1846_=_C2215 ,C1846_=_C2216 ,C1846_=_C2217 ,C1866_=_C1986 ,C1866_=_C2058 ,C1866_=_C2697 ,\nC1866_=_C2715 ,C1866_=_C2717 ,C1866_=_C2718 ,C1866_=_C2719 ,C1866_=_C2720 ,C1866_=_C2721 ,\nC1866_=_C2722 ,C1866_=_C2723 ,C1866_=_C2724 ,C1866_=_C2725 ,C1866_=_C2726 ,C1866_=_C2727 ,\nC1866_=_C2728 ,C1866_=_C2729 ,C1866_=_C2730 ,C1933_=_C1989 ,C1933_=_C2172 ,C1933_=_C2804 ,\nC1933_=_C3116 ,C1933_=_C3147 ,C1933_=_C3148 ,C1933_=_C3149 ,C1933_=_C3150 ,C1933_=_C3151 ,\nC1933_=_C3152 ,C1933_=_C3153 ,C1933_=_C3154 ,C1933_=_C3155 ,C1933_=_C3156 ,C1933_=_C3157 ,\nC1933_=_C3158 ,C1986_=_C1989 ,C1986_=_C2058 ,C1986_=_C2697 ,C1986_=_C2715 ,C1986_=_C2717 ,\nC1986_=_C2718 ,C1986_=_C2719 ,C1986_=_C2720 ,C1986_=_C2721 ,C1986_=_C2722 ,C1986_=_C2723 ,\nC1986_=_C2724 ,C1986_=_C2725 ,C1986_=_C2726 ,C1986_=_C2727 ,C1986_=_C2728 ,C1986_=_C2729 ,\nC1986_=_C2730 ,C1989_=_C2172 ,C1989_=_C2804 ,C1989_=_C3116 ,C1989_=_C3147 ,C1989_=_C3148 ,\nC1989_=_C3149 ,C1989_=_C3150 ,C1989_=_C3151 ,C1989_=_C3152 ,C1989_=_C3153 ,C1989_=_C3154 ,\nC1989_=_C3155 ,C1989_=_C3156 ,C1989_=_C3157 ,C1989_=_C3158 ,C2058_=_C2697 ,C2058_=_C2715 ,\nC2058_=_C2717 ,C2058_=_C2718 ,C2058_=_C2719 ,C2058_=_C2720 ,C2058_=_C2721 ,C2058_=_C2722 ,\nC2058_=_C2723 ,C2058_=_C2724 ,C2058_=_C2725 ,C2058_=_C2726 ,C2058_=_C2727 ,C2058_=_C2728 ,\nC2058_=_C2729 ,C2058_=_C2730 ,C2172_=_C2804 ,C2172_=_C3116 ,C2172_=_C3147 ,C2172_=_C3148 ,\nC2172_=_C3149 ,C2172_=_C3150 ,C2172_=_C3151 ,C2172_=_C3152 ,C2172_=_C3153 ,C2172_=_C3154 ,\nC2172_=_C3155 ,C2172_=_C3156 ,C2172_=_C3157 ,C2172_=_C3158 ,C2201_=_C2202 ,C2201_=_C2204 ,\nC2201_=_C2206 ,C2201_=_C2207 ,C2201_=_C2208 ,C2201_=_C2209 ,C2201_=_C2210 ,C2201_=_C2211 ,\nC2201_=_C2212 ,C2201_=_C2213 ,C2201_=_C2214 ,C2201_=_C2215 ,C2201_=_C2216 ,C2201_=_C2217 ,\nC2202_=_C2204 ,C2202_=_C2206 ,C2202_=_C2207 ,C2202_=_C2208 ,C2202_=_C2209 ,C2202_=_C2210 ,\nC2202_=_C2211 ,C2202_=_C2212 ,C2202_=_C2213 ,C2202_=_C2214 ,C2202_=_C2215 ,C2202_=_C2216 ,\nC2202_=_C2217 ,C2204_=_C2206 ,C2204_=_C2207 ,C2204_=_C2208 ,C2204_=_C2209 ,C2204_=_C2210 ,\nC2204_=_C2211 ,C2204_=_C2212 ,C2204_=_C2213 ,C2204_=_C2214 ,C2204_=_C2215 ,C2204_=_C2216 ,\nC2204_=_C2217 ,C2206_=_C2207 ,C2206_=_C2208 ,C2206_=_C2209 ,C2206_=_C2210 ,C2206_=_C2211 ,\nC2206_=_C2212 ,C2206_=_C2213 ,C2206_=_C2214 ,C2206_=_C2215 ,C2206_=_C2216 ,C2206_=_C2217 ,\nC2207_=_C2208 ,C2207_=_C2209 ,C2207_=_C2210 ,C2207_=_C2211 ,C2207_=_C2212 ,C2207_=_C2213 ,\nC2207_=_C2214 ,C2207_=_C2215 ,C2207_=_C2216 ,C2207_=_C2217 ,C2208_=_C2209 ,C2208_=_C2210 ,\nC2208_=_C2211 ,C2208_=_C2212 ,C2208_=_C2213 ,C2208_=_C2214 ,C2208_=_C2215 ,C2208_=_C2216 ,\nC2208_=_C2217 ,C2209_=_C2210 ,C2209_=_C2211 ,C2209_=_C2212 ,C2209_=_C2213 ,C2209_=_C2214 ,\nC2209_=_C2215 ,C2209_=_C2216 ,C2209_=_C2217 ,C2210_=_C2211 ,C2210_=_C2212 ,C2210_=_C2213 ,\nC2210_=_C2214 ,C2210_=_C2215 ,C2210_=_C2216 ,C2210_=_C2217 ,C2211_=_C2212 ,C2211_=_C2213 ,\nC2211_=_C2214 ,C2211_=_C2215 ,C2211_=_C2216 ,C2211_=_C2217 ,C2212_=_C2213 ,C2212_=_C2214 ,\nC2212_=_C2215 ,C2212_=_C2216 ,C2212_=_C2217 ,C2212_=_C2723 ,C2212_=_C3153 ,C2213_=_C2214 ,\nC2213_=_C2215 ,C2213_=_C2216 ,C2213_=_C2217 ,C2213_=_C2724 ,C2214_=_C2215 ,C2214_=_C2216 ,\nC2214_=_C2217 ,C2215_=_C2216 ,C2215_=_C2217 ,C2215_=_C2725 ,C2215_=_C3154 ,C2216_=_C2217 ,\nC2697_=_C2715 ,C2697_=_C2717 ,C2697_=_C2718 ,C2697_=_C2719 ,C2697_=_C2720 ,C2697_=_C2721 ,\nC2697_=_C2722 ,C2697_=_C2723 ,C2697_=_C2724 ,C2697_=_C2725 ,C2697_=_C2726 ,C2697_=_C2727 ,\nC2697_=_C2728 ,C2697_=_C2729</w:t>
      </w:r>
    </w:p>
    <w:p>
      <w:pPr>
        <w:pStyle w:val="PreformattedText"/>
        <w:bidi w:val="0"/>
        <w:spacing w:before="0" w:after="0"/>
        <w:jc w:val="left"/>
        <w:rPr/>
      </w:pPr>
      <w:r>
        <w:rPr/>
        <w:t xml:space="preserve"> </w:t>
      </w:r>
      <w:r>
        <w:rPr/>
        <w:t>,C2697_=_C2730 ,C2715_=_C2717 ,C2715_=_C2718 ,C2715_=_C2719 ,\nC2715_=_C2720 ,C2715_=_C2721 ,C2715_=_C2722 ,C2715_=_C2723 ,C2715_=_C2724 ,C2715_=_C2725 ,\nC2715_=_C2726 ,C2715_=_C2727 ,C2715_=_C2728 ,C2715_=_C2729 ,C2715_=_C2730 ,C2717_=_C2718 ,\nC2717_=_C2719 ,C2717_=_C2720 ,C2717_=_C2721 ,C2717_=_C2722 ,C2717_=_C2723 ,C2717_=_C2724 ,\nC2717_=_C2725 ,C2717_=_C2726 ,C2717_=_C2727 ,C2717_=_C2728 ,C2717_=_C2729 ,C2717_=_C2730 ,\nC2718_=_C2719 ,C2718_=_C2720 ,C2718_=_C2721 ,C2718_=_C2722 ,C2718_=_C2723 ,C2718_=_C2724 ,\nC2718_=_C2725 ,C2718_=_C2726 ,C2718_=_C2727 ,C2718_=_C2728 ,C2718_=_C2729 ,C2718_=_C2730 ,\nC2719_=_C2720 ,C2719_=_C2721 ,C2719_=_C2722 ,C2719_=_C2723 ,C2719_=_C2724 ,C2719_=_C2725 ,\nC2719_=_C2726 ,C2719_=_C2727 ,C2719_=_C2728 ,C2719_=_C2729 ,C2719_=_C2730 ,C2720_=_C2721 ,\nC2720_=_C2722 ,C2720_=_C2723 ,C2720_=_C2724 ,C2720_=_C2725 ,C2720_=_C2726 ,C2720_=_C2727 ,\nC2720_=_C2728 ,C2720_=_C2729 ,C2720_=_C2730 ,C2721_=_C2722 ,C2721_=_C2723 ,C2721_=_C2724 ,\nC2721_=_C2725 ,C2721_=_C2726 ,C2721_=_C2727 ,C2721_=_C2728 ,C2721_=_C2729 ,C2721_=_C2730 ,\nC2722_=_C2723 ,C2722_=_C2724 ,C2722_=_C2725 ,C2722_=_C2726 ,C2722_=_C2727 ,C2722_=_C2728 ,\nC2722_=_C2729 ,C2722_=_C2730 ,C2723_=_C2724 ,C2723_=_C2725 ,C2723_=_C2726 ,C2723_=_C2727 ,\nC2723_=_C2728 ,C2723_=_C2729 ,C2723_=_C2730 ,C2723_=_C3153 ,C2724_=_C2725 ,C2724_=_C2726 ,\nC2724_=_C2727 ,C2724_=_C2728 ,C2724_=_C2729 ,C2724_=_C2730 ,C2725_=_C2726 ,C2725_=_C2727 ,\nC2725_=_C2728 ,C2725_=_C2729 ,C2725_=_C2730 ,C2725_=_C3154 ,C2726_=_C2727 ,C2726_=_C2728 ,\nC2726_=_C2729 ,C2726_=_C2730 ,C2727_=_C2728 ,C2727_=_C2729 ,C2727_=_C2730 ,C2728_=_C2729 ,\nC2728_=_C2730 ,C2729_=_C2730 ,C2804_=_C3116 ,C2804_=_C3147 ,C2804_=_C3148 ,C2804_=_C3149 ,\nC2804_=_C3150 ,C2804_=_C3151 ,C2804_=_C3152 ,C2804_=_C3153 ,C2804_=_C3154 ,C2804_=_C3155 ,\nC2804_=_C3156 ,C2804_=_C3157 ,C2804_=_C3158 ,C3116_=_C3147 ,C3116_=_C3148 ,C3116_=_C3149 ,\nC3116_=_C3150 ,C3116_=_C3151 ,C3116_=_C3152 ,C3116_=_C3153 ,C3116_=_C3154 ,C3116_=_C3155 ,\nC3116_=_C3156 ,C3116_=_C3157 ,C3116_=_C3158 ,C3147_=_C3148 ,C3147_=_C3149 ,C3147_=_C3150 ,\nC3147_=_C3151 ,C3147_=_C3152 ,C3147_=_C3153 ,C3147_=_C3154 ,C3147_=_C3155 ,C3147_=_C3156 ,\nC3147_=_C3157 ,C3147_=_C3158 ,C3148_=_C3149 ,C3148_=_C3150 ,C3148_=_C3151 ,C3148_=_C3152 ,\nC3148_=_C3153 ,C3148_=_C3154 ,C3148_=_C3155 ,C3148_=_C3156 ,C3148_=_C3157 ,C3148_=_C3158 ,\nC3149_=_C3150 ,C3149_=_C3151 ,C3149_=_C3152 ,C3149_=_C3153 ,C3149_=_C3154 ,C3149_=_C3155 ,\nC3149_=_C3156 ,C3149_=_C3157 ,C3149_=_C3158 ,C3150_=_C3151 ,C3150_=_C3152 ,C3150_=_C3153 ,\nC3150_=_C3154 ,C3150_=_C3155 ,C3150_=_C3156 ,C3150_=_C3157 ,C3150_=_C3158 ,C3151_=_C3152 ,\nC3151_=_C3153 ,C3151_=_C3154 ,C3151_=_C3155 ,C3151_=_C3156 ,C3151_=_C3157 ,C3151_=_C3158 ,\nC3152_=_C3153 ,C3152_=_C3154 ,C3152_=_C3155 ,C3152_=_C3156 ,C3152_=_C3157 ,C3152_=_C3158 ,\nC3153_=_C3154 ,C3153_=_C3155 ,C3153_=_C3156 ,C3153_=_C3157 ,C3153_=_C3158 ,C3154_=_C3155 ,\nC3154_=_C3156 ,C3154_=_C3157 ,C3154_=_C3158 ,C3155_=_C3156 ,C3155_=_C3157 ,C3155_=_C3158 ,\nC3156_=_C3157 ,C3156_=_C3158 ,C3157_=_C3158 ,"];191[shape=box, label="id:191 level: 6\n94: C482 C675 C676 C679 C785 \nC854 C857 C860 C1050 C1051 C1054 \nC1056 C1096 C1236 C1284 C1285 C1286 \nC1288 C1365 C1403 C1404 C1407 C1523 \nC1591 C1777 C1778 C1780 C1783 C1828 \nC1896 C2000 C2001 C2002 C2003 C2181 \nC2234 C2407 C2645 C2775 C2812 C2887 \nC3010 C3088 C3126 C3128 C3156 C3174 \nC3255 C3385 C3401 C3413 C3480 C3514 \nC3520 C3523 C3524 C3552 C3647 C3648 \nC3649 C3652 C3673 C3677 C3680 C3691 \nC3753 C3762 C3763 C3764 C3766 C3767 \nC3768 C3769 C3770 C3771 C3772 C3875 \nC3903 C3917 C3918 C3919 C3920 C3921 \nC3922 C3924 C3925 C3998 C4021 C4022 \nC4023 C4024 C4025 C4038 C4039 \n1214: C482_=_C675( C482 C675 ) C482_=_C854( C482 C854 ) C482_=_C1050( C482 C1050 ) C482_=_C1096( C482 C1096 ) C482_=_C1236( C482 C1236 ) \nC482_=_C1284( C482 C1284 ) C482_=_C1403( C482 C1403 ) C482_=_C1777( C482 C1777 ) C482_=_C2000( C482 C2000 ) C482_=_C3174( C482 C3174 ) C482_=_C3520( C482 C3520 ) \nC482_=_C3552( C482 C3552 ) C482_=_C3647( C482 C3647 ) C482_=_C3673( C482 C3673 ) C482_=_C3762( C482 C3762 ) C482_=_C3763( C482 C3763 ) C482_=_C3764( C482 C3764 ) \nC482_=_C3766( C482 C3766 ) C482_=_C3767( C482 C3767 ) C482_=_C3768( C482 C3768 ) C482_=_C3769( C482 C3769 ) C482_=_C3770( C482 C3770 ) C482_=_C3771( C482 C3771 ) \nC482_=_C3772( C482 C3772 ) C675_=_C676( C675 C676 ) C675_=_C679( C675 C679 ) C675_=_C854( C675 C854 ) C675_=_C1050( C675 C1050 ) C675_=_C1096( C675 C1096 ) \nC675_=_C1236( C675 C1236 ) C675_=_C1284( C675 C1284 ) C675_=_C1403( C675 C1403 ) C675_=_C1777( C675 C1777 ) C675_=_C2000( C675 C2000 ) C675_=_C3174( C675 C3174 ) \nC675_=_C3520( C675 C3520 ) C675_=_C3552( C675 C3552 ) C675_=_C3647( C675 C3647 ) C675_=_C3673( C675 C3673 ) C675_=_C3762( C675 C3762 ) C675_=_C3763( C675 C3763 ) \nC675_=_C3764( C675 C3764 ) C675_=_C3766( C675 C3766 ) C675_=_C3767( C675 C3767 ) C675_=_C3768( C675 C3768 ) C675_=_C3769( C675 C3769 ) C675_=_C3770( C675 C3770 ) \nC675_=_C3771( C675 C3771 ) C675_=_C3772( C675 C3772 ) C676_=_C679( C676 C679 ) C676_=_C857( C676 C857 ) C676_=_C1051( C676 C1051 ) C676_=_C1285( C676 C1285 ) \nC676_=_C1404( C676 C1404 ) C676_=_C1778( C676 C1778 ) C676_=_C1896( C676 C1896 ) C676_=_C2001( C676 C2001 ) C676_=_C2407( C676 C2407 ) C676_=_C3385( C676 C3385 ) \nC676_=_C3523( C676 C3523 ) C676_=_C3648( C676 C3648 ) C676_=_C3677( C676 C3677 ) C676_=_C3753( C676 C3753 ) C676_=_C3763( C676 C3763 ) C676_=_C3903( C676 C3903 ) \nC676_=_C3917( C676 C3917 ) C676_=_C3918( C676 C3918 ) C676_=_C3919( C676 C3919 ) C676_=_C3920( C676 C3920 ) C676_=_C3921( C676 C3921 ) C676_=_C3922( C676 C3922 ) \nC676_=_C3924( C676 C3924 ) C676_=_C3925( C676 C3925 ) C679_=_C860( C679 C860 ) C679_=_C1056( C679 C1056 ) C679_=_C1288( C679 C1288 ) C679_=_C1407( C679 C1407 ) \nC679_=_C1523( C679 C1523 ) C679_=_C1591( C679 C1591 ) C679_=_C1783( C679 C1783 ) C679_=_C2003( C679 C2003 ) C679_=_C2234( C679 C2234 ) C679_=_C2645( C679 C2645 ) \nC679_=_C2887( C679 C2887 ) C679_=_C3128( C679 C3128 ) C679_=_C3480( C679 C3480 ) C679_=_C3524( C679 C3524 ) C679_=_C3652( C679 C3652 ) C679_=_C3680( C679 C3680 ) \nC679_=_C3767( C679 C3767 ) C679_=_C3875( C679 C3875 ) C679_=_C3998( C679 C3998 ) C679_=_C4022( C679 C4022 ) C679_=_C4025( C679 C4025 ) C679_=_C4038( C679 C4038 ) \nC679_=_C4039( C679 C4039 ) C785_=_C1054( C785 C1054 ) C785_=_C1286( C785 C1286 ) C785_=_C1365( C785 C1365 ) C785_=_C1780( C785 C1780 ) C785_=_C1828( C785 C1828 ) \nC785_=_C2002( C785 C2002 ) C785_=_C2181( C785 C2181 ) C785_=_C2775( C785 C2775 ) C785_=_C2812( C785 C2812 ) C785_=_C3010( C785 C3010 ) C785_=_C3088( C785 C3088 ) \nC785_=_C3126( C785 C3126 ) C785_=_C3156( C785 C3156 ) C785_=_C3255( C785 C3255 ) C785_=_C3401( C785 C3401 ) C785_=_C3413( C785 C3413 ) C785_=_C3514( C785 C3514 ) \nC785_=_C3649( C785 C3649 ) C785_=_C3691( C785 C3691 ) C785_=_C3921( C785 C3921 ) C785_=_C4021( C785 C4021 ) C785_=_C4022( C785 C4022 ) C785_=_C4023( C785 C4023 ) \nC785_=_C4024( C785 C4024 ) C854_=_C857( C854 C857 ) C854_=_C860( C854 C860 ) C854_=_C1050( C854 C1050 ) C854_=_C1096( C854 C1096 ) C854_=_C1236( C854 C1236 ) \nC854_=_C1284( C854 C1284 ) C854_=_C1403( C854 C1403 ) C854_=_C1777( C854 C1777 ) C854_=_C2000( C854 C2000 ) C854_=_C3174( C854 C3174 ) C854_=_C3520( C854 C3520 ) \nC854_=_C3552( C854 C3552 ) C854_=_C3647( C854 C3647 ) C854_=_C3673( C854 C3673 ) C854_=_C3762( C854 C3762 ) C854_=_C3763( C854 C3763 ) C854_=_C3764( C854 C3764 ) \nC854_=_C3766( C854 C3766 ) C854_=_C3767( C854 C3767 ) C854_=_C3768( C854 C3768 ) C854_=_C3769( C854 C3769 ) C854_=_C3770( C854 C3770 ) C854_=_C3771( C854 C3771 ) \nC854_=_C3772( C854 C3772 ) C857_=_C860( C857 C860 ) C857_=_C1051( C857 C1051 ) C857_=_C1285( C857 C1285 ) C857_=_C1404( C857 C1404 ) C857_=_C1778( C857 C1778 ) \nC857_=_C1896( C857 C1896 ) C857_=_C2001( C857 C2001 ) C857_=_C2407( C857 C2407 ) C857_=_C3385( C857 C3385 ) C857_=_C3523( C857 C3523 ) C857_=_C3648( C857 C3648 ) \nC857_=_C3677( C857 C3677 ) C857_=_C3753( C857 C3753 ) C857_=_C3763( C857 C3763 ) C857_=_C3903( C857 C3903 ) C857_=_C3917( C857 C3917 ) C857_=_C3918( C857 C3918 ) \nC857_=_C3919( C857 C3919 ) C857_=_C3920( C857 C3920 ) C857_=_C3921( C857 C3921 ) C857_=_C3922( C857 C3922 ) C857_=_C3924( C857 C3924 ) C857_=_C3925( C857 C3925 ) \nC860_=_C1056( C860 C1056 ) C860_=_C1288( C860 C1288 ) C860_=_C1407( C860 C1407 ) C860_=_C1523( C860 C1523 ) C860_=_C1591( C860 C1591 ) C860_=_C1783( C860 C1783 ) \nC860_=_C2003( C860 C2003 ) C860_=_C2234( C860 C2234 ) C860_=_C2645( C860 C2645 ) C860_=_C2887( C860 C2887 ) C860_=_C3128( C860 C3128 ) C860_=_C3480( C860 C3480 ) \nC860_=_C3524( C860 C3524 ) C860_=_C3652( C860 C3652 ) C860_=_C3680( C860 C3680 ) C860_=_C3767( C860 C3767 ) C860_=_C3875( C860 C3875 ) C860_=_C3998( C860 C3998 ) \nC860_=_C4022( C860 C4022 ) C860_=_C4025( C860 C4025 ) C860_=_C4038( C860 C4038 ) C860_=_C4039( C860 C4039 ) C1050_=_C1051( C1050 C1051 ) C1050_=_C1054( C1050 C1054 ) \nC1050_=_C1056( C1050 C1056 ) C1050_=_C1096( C1050 C1096 ) C1050_=_C1236( C1050 C1236 ) C1050_=_C1284( C1050 C1284 ) C1050_=_C1403( C1050 C1403 ) C1050_=_C1777( C1050 C1777 ) \nC1050_=_C2000( C1050 C2000 ) C1050_=_C3174( C1050 C3174 ) C1050_=_C3520( C1050 C3520 ) C1050_=_C3552( C1050 C3552 ) C1050_=_C3647( C1050 C3647 ) C1050_=_C3673( C1050 C3673 ) \nC1050_=_C3762( C1050 C3762 ) C1050_=_C3763( C1050 C3763 ) C1050_=_C3764( C1050 C3764 ) C1050_=_C3766( C1050 C3766 ) C1050_=_C3767( C1050 C3767 ) C1050_=_C3768( C1050 C3768 ) \nC1050_=_C3769( C1050 C3769 ) C1050_=_C3770( C1050 C3770 ) C1050_=_C3771( C1050 C3771 ) C1050_=_C3772( C1050 C3772 ) C1051_=_C1054( C1051 C1054 ) C1051_=_C1056( C1051 C1056 ) \nC1051_=_C1285( C1051 C1285 ) C1051_=_C1404( C1051 C1404 ) C1051_=_C1778( C1051 C1778 ) C1051_=_C1896( C1051 C1896 ) C1051_=_C2001( C1051 C2001 ) C1051_=_C2407( C1051 C2407 ) \nC1051_=_C3385( C1051 C3385 ) C1051_=_C3523( C1051 C3523 ) C1051_=_C3648( C1051 C3648 ) C1051_=_C3677( C1051 C3677 ) C1051_=_C3753(</w:t>
      </w:r>
    </w:p>
    <w:p>
      <w:pPr>
        <w:pStyle w:val="PreformattedText"/>
        <w:bidi w:val="0"/>
        <w:spacing w:before="0" w:after="0"/>
        <w:jc w:val="left"/>
        <w:rPr/>
      </w:pPr>
      <w:r>
        <w:rPr/>
        <w:t xml:space="preserve"> </w:t>
      </w:r>
      <w:r>
        <w:rPr/>
        <w:t>C1051 C3753 ) C1051_=_C3763( C1051 C3763 ) \nC1051_=_C3903( C1051 C3903 ) C1051_=_C3917( C1051 C3917 ) C1051_=_C3918( C1051 C3918 ) C1051_=_C3919( C1051 C3919 ) C1051_=_C3920( C1051 C3920 ) C1051_=_C3921( C1051 C3921 ) \nC1051_=_C3922( C1051 C3922 ) C1051_=_C3924( C1051 C3924 ) C1051_=_C3925( C1051 C3925 ) C1054_=_C1056( C1054 C1056 ) C1054_=_C1286( C1054 C1286 ) C1054_=_C1365( C1054 C1365 ) \nC1054_=_C1780( C1054 C1780 ) C1054_=_C1828( C1054 C1828 ) C1054_=_C2002( C1054 C2002 ) C1054_=_C2181( C1054 C2181 ) C1054_=_C2775( C1054 C2775 ) C1054_=_C2812( C1054 C2812 ) \nC1054_=_C3010( C1054 C3010 ) C1054_=_C3088( C1054 C3088 ) C1054_=_C3126( C1054 C3126 ) C1054_=_C3156( C1054 C3156 ) C1054_=_C3255( C1054 C3255 ) C1054_=_C3401( C1054 C3401 ) \nC1054_=_C3413( C1054 C3413 ) C1054_=_C3514( C1054 C3514 ) C1054_=_C3649( C1054 C3649 ) C1054_=_C3691( C1054 C3691 ) C1054_=_C3921( C1054 C3921 ) C1054_=_C4021( C1054 C4021 ) \nC1054_=_C4022( C1054 C4022 ) C1054_=_C4023( C1054 C4023 ) C1054_=_C4024( C1054 C4024 ) C1056_=_C1288( C1056 C1288 ) C1056_=_C1407( C1056 C1407 ) C1056_=_C1523( C1056 C1523 ) \nC1056_=_C1591( C1056 C1591 ) C1056_=_C1783( C1056 C1783 ) C1056_=_C2003( C1056 C2003 ) C1056_=_C2234( C1056 C2234 ) C1056_=_C2645( C1056 C2645 ) C1056_=_C2887( C1056 C2887 ) \nC1056_=_C3128( C1056 C3128 ) C1056_=_C3480( C1056 C3480 ) C1056_=_C3524( C1056 C3524 ) C1056_=_C3652( C1056 C3652 ) C1056_=_C3680( C1056 C3680 ) C1056_=_C3767( C1056 C3767 ) \nC1056_=_C3875( C1056 C3875 ) C1056_=_C3998( C1056 C3998 ) C1056_=_C4022( C1056 C4022 ) C1056_=_C4025( C1056 C4025 ) C1056_=_C4038( C1056 C4038 ) C1056_=_C4039( C1056 C4039 ) \nC1096_=_C1236( C1096 C1236 ) C1096_=_C1284( C1096 C1284 ) C1096_=_C1403( C1096 C1403 ) C1096_=_C1777( C1096 C1777 ) C1096_=_C2000( C1096 C2000 ) C1096_=_C3174( C1096 C3174 ) \nC1096_=_C3520( C1096 C3520 ) C1096_=_C3552( C1096 C3552 ) C1096_=_C3647( C1096 C3647 ) C1096_=_C3673( C1096 C3673 ) C1096_=_C3762( C1096 C3762 ) C1096_=_C3763( C1096 C3763 ) \nC1096_=_C3764( C1096 C3764 ) C1096_=_C3766( C1096 C3766 ) C1096_=_C3767( C1096 C3767 ) C1096_=_C3768( C1096 C3768 ) C1096_=_C3769( C1096 C3769 ) C1096_=_C3770( C1096 C3770 ) \nC1096_=_C3771( C1096 C3771 ) C1096_=_C3772( C1096 C3772 ) C1236_=_C1284( C1236 C1284 ) C1236_=_C1403( C1236 C1403 ) C1236_=_C1777( C1236 C1777 ) C1236_=_C2000( C1236 C2000 ) \nC1236_=_C3174( C1236 C3174 ) C1236_=_C3520( C1236 C3520 ) C1236_=_C3552( C1236 C3552 ) C1236_=_C3647( C1236 C3647 ) C1236_=_C3673( C1236 C3673 ) C1236_=_C3762( C1236 C3762 ) \nC1236_=_C3763( C1236 C3763 ) C1236_=_C3764( C1236 C3764 ) C1236_=_C3766( C1236 C3766 ) C1236_=_C3767( C1236 C3767 ) C1236_=_C3768( C1236 C3768 ) C1236_=_C3769( C1236 C3769 ) \nC1236_=_C3770( C1236 C3770 ) C1236_=_C3771( C1236 C3771 ) C1236_=_C3772( C1236 C3772 ) C1284_=_C1285( C1284 C1285 ) C1284_=_C1286( C1284 C1286 ) C1284_=_C1288( C1284 C1288 ) \nC1284_=_C1403( C1284 C1403 ) C1284_=_C1777( C1284 C1777 ) C1284_=_C2000( C1284 C2000 ) C1284_=_C3174( C1284 C3174 ) C1284_=_C3520( C1284 C3520 ) C1284_=_C3552( C1284 C3552 ) \nC1284_=_C3647( C1284 C3647 ) C1284_=_C3673( C1284 C3673 ) C1284_=_C3762( C1284 C3762 ) C1284_=_C3763( C1284 C3763 ) C1284_=_C3764( C1284 C3764 ) C1284_=_C3766( C1284 C3766 ) \nC1284_=_C3767( C1284 C3767 ) C1284_=_C3768( C1284 C3768 ) C1284_=_C3769( C1284 C3769 ) C1284_=_C3770( C1284 C3770 ) C1284_=_C3771( C1284 C3771 ) C1284_=_C3772( C1284 C3772 ) \nC1285_=_C1286( C1285 C1286 ) C1285_=_C1288( C1285 C1288 ) C1285_=_C1404( C1285 C1404 ) C1285_=_C1778( C1285 C1778 ) C1285_=_C1896( C1285 C1896 ) C1285_=_C2001( C1285 C2001 ) \nC1285_=_C2407( C1285 C2407 ) C1285_=_C3385( C1285 C3385 ) C1285_=_C3523( C1285 C3523 ) C1285_=_C3648( C1285 C3648 ) C1285_=_C3677( C1285 C3677 ) C1285_=_C3753( C1285 C3753 ) \nC1285_=_C3763( C1285 C3763 ) C1285_=_C3903( C1285 C3903 ) C1285_=_C3917( C1285 C3917 ) C1285_=_C3918( C1285 C3918 ) C1285_=_C3919( C1285 C3919 ) C1285_=_C3920( C1285 C3920 ) \nC1285_=_C3921( C1285 C3921 ) C1285_=_C3922( C1285 C3922 ) C1285_=_C3924( C1285 C3924 ) C1285_=_C3925( C1285 C3925 ) C1286_=_C1288( C1286 C1288 ) C1286_=_C1365( C1286 C1365 ) \nC1286_=_C1780( C1286 C1780 ) C1286_=_C1828( C1286 C1828 ) C1286_=_C2002( C1286 C2002 ) C1286_=_C2181( C1286 C2181 ) C1286_=_C2775( C1286 C2775 ) C1286_=_C2812( C1286 C2812 ) \nC1286_=_C3010( C1286 C3010 ) C1286_=_C3088( C1286 C3088 ) C1286_=_C3126( C1286 C3126 ) C1286_=_C3156( C1286 C3156 ) C1286_=_C3255( C1286 C3255 ) C1286_=_C3401( C1286 C3401 ) \nC1286_=_C3413( C1286 C3413 ) C1286_=_C3514( C1286 C3514 ) C1286_=_C3649( C1286 C3649 ) C1286_=_C3691( C1286 C3691 ) C1286_=_C3921( C1286 C3921 ) C1286_=_C4021( C1286 C4021 ) \nC1286_=_C4022( C1286 C4022 ) C1286_=_C4023( C1286 C4023 ) C1286_=_C4024( C1286 C4024 ) C1288_=_C1407( C1288 C1407 ) C1288_=_C1523( C1288 C1523 ) C1288_=_C1591( C1288 C1591 ) \nC1288_=_C1783( C1288 C1783 ) C1288_=_C2003( C1288 C2003 ) C1288_=_C2234( C1288 C2234 ) C1288_=_C2645( C1288 C2645 ) C1288_=_C2887( C1288 C2887 ) C1288_=_C3128( C1288 C3128 ) \nC1288_=_C3480( C1288 C3480 ) C1288_=_C3524( C1288 C3524 ) C1288_=_C3652( C1288 C3652 ) C1288_=_C3680( C1288 C3680 ) C1288_=_C3767( C1288 C3767 ) C1288_=_C3875( C1288 C3875 ) \nC1288_=_C3998( C1288 C3998 ) C1288_=_C4022( C1288 C4022 ) C1288_=_C4025( C1288 C4025 ) C1288_=_C4038( C1288 C4038 ) C1288_=_C4039( C1288 C4039 ) C1365_=_C1780( C1365 C1780 ) \nC1365_=_C1828( C1365 C1828 ) C1365_=_C2002( C1365 C2002 ) C1365_=_C2181( C1365 C2181 ) C1365_=_C2775( C1365 C2775 ) C1365_=_C2812( C1365 C2812 ) C1365_=_C3010( C1365 C3010 ) \nC1365_=_C3088( C1365 C3088 ) C1365_=_C3126( C1365 C3126 ) C1365_=_C3156( C1365 C3156 ) C1365_=_C3255( C1365 C3255 ) C1365_=_C3401( C1365 C3401 ) C1365_=_C3413( C1365 C3413 ) \nC1365_=_C3514( C1365 C3514 ) C1365_=_C3649( C1365 C3649 ) C1365_=_C3691( C1365 C3691 ) C1365_=_C3921( C1365 C3921 ) C1365_=_C4021( C1365 C4021 ) C1365_=_C4022( C1365 C4022 ) \nC1365_=_C4023( C1365 C4023 ) C1365_=_C4024( C1365 C4024 ) C1403_=_C1404( C1403 C1404 ) C1403_=_C1407( C1403 C1407 ) C1403_=_C1777( C1403 C1777 ) C1403_=_C2000( C1403 C2000 ) \nC1403_=_C3174( C1403 C3174 ) C1403_=_C3520( C1403 C3520 ) C1403_=_C3552( C1403 C3552 ) C1403_=_C3647( C1403 C3647 ) C1403_=_C3673( C1403 C3673 ) C1403_=_C3762( C1403 C3762 ) \nC1403_=_C3763( C1403 C3763 ) C1403_=_C3764( C1403 C3764 ) C1403_=_C3766( C1403 C3766 ) C1403_=_C3767( C1403 C3767 ) C1403_=_C3768( C1403 C3768 ) C1403_=_C3769( C1403 C3769 ) \nC1403_=_C3770( C1403 C3770 ) C1403_=_C3771( C1403 C3771 ) C1403_=_C3772( C1403 C3772 ) C1404_=_C1407( C1404 C1407 ) C1404_=_C1778( C1404 C1778 ) C1404_=_C1896( C1404 C1896 ) \nC1404_=_C2001( C1404 C2001 ) C1404_=_C2407( C1404 C2407 ) C1404_=_C3385( C1404 C3385 ) C1404_=_C3523( C1404 C3523 ) C1404_=_C3648( C1404 C3648 ) C1404_=_C3677( C1404 C3677 ) \nC1404_=_C3753( C1404 C3753 ) C1404_=_C3763( C1404 C3763 ) C1404_=_C3903( C1404 C3903 ) C1404_=_C3917( C1404 C3917 ) C1404_=_C3918( C1404 C3918 ) C1404_=_C3919( C1404 C3919 ) \nC1404_=_C3920( C1404 C3920 ) C1404_=_C3921( C1404 C3921 ) C1404_=_C3922( C1404 C3922 ) C1404_=_C3924( C1404 C3924 ) C1404_=_C3925( C1404 C3925 ) C1407_=_C1523( C1407 C1523 ) \nC1407_=_C1591( C1407 C1591 ) C1407_=_C1783( C1407 C1783 ) C1407_=_C2003( C1407 C2003 ) C1407_=_C2234( C1407 C2234 ) C1407_=_C2645( C1407 C2645 ) C1407_=_C2887( C1407 C2887 ) \nC1407_=_C3128( C1407 C3128 ) C1407_=_C3480( C1407 C3480 ) C1407_=_C3524( C1407 C3524 ) C1407_=_C3652( C1407 C3652 ) C1407_=_C3680( C1407 C3680 ) C1407_=_C3767( C1407 C3767 ) \nC1407_=_C3875( C1407 C3875 ) C1407_=_C3998( C1407 C3998 ) C1407_=_C4022( C1407 C4022 ) C1407_=_C4025( C1407 C4025 ) C1407_=_C4038( C1407 C4038 ) C1407_=_C4039( C1407 C4039 ) \nC1523_=_C1591( C1523 C1591 ) C1523_=_C1783( C1523 C1783 ) C1523_=_C2003( C1523 C2003 ) C1523_=_C2234( C1523 C2234 ) C1523_=_C2645( C1523 C2645 ) C1523_=_C2887( C1523 C2887 ) \nC1523_=_C3128( C1523 C3128 ) C1523_=_C3480( C1523 C3480 ) C1523_=_C3524( C1523 C3524 ) C1523_=_C3652( C1523 C3652 ) C1523_=_C3680( C1523 C3680 ) C1523_=_C3767( C1523 C3767 ) \nC1523_=_C3875( C1523 C3875 ) C1523_=_C3998( C1523 C3998 ) C1523_=_C4022( C1523 C4022 ) C1523_=_C4025( C1523 C4025 ) C1523_=_C4038( C1523 C4038 ) C1523_=_C4039( C1523 C4039 ) \nC1591_=_C1783( C1591 C1783 ) C1591_=_C2003( C1591 C2003 ) C1591_=_C2234( C1591 C2234 ) C1591_=_C2645( C1591 C2645 ) C1591_=_C2887( C1591 C2887 ) C1591_=_C3128( C1591 C3128 ) \nC1591_=_C3480( C1591 C3480 ) C1591_=_C3524( C1591 C3524 ) C1591_=_C3652( C1591 C3652 ) C1591_=_C3680( C1591 C3680 ) C1591_=_C3767( C1591 C3767 ) C1591_=_C3875( C1591 C3875 ) \nC1591_=_C3998( C1591 C3998 ) C1591_=_C4022( C1591 C4022 ) C1591_=_C4025( C1591 C4025 ) C1591_=_C4038( C1591 C4038 ) C1591_=_C4039( C1591 C4039 ) C1777_=_C1778( C1777 C1778 ) \nC1777_=_C1780( C1777 C1780 ) C1777_=_C1783( C1777 C1783 ) C1777_=_C2000( C1777 C2000 ) C1777_=_C3174( C1777 C3174 ) C1777_=_C3520( C1777 C3520 ) C1777_=_C3552( C1777 C3552 ) \nC1777_=_C3647( C1777 C3647 ) C1777_=_C3673( C1777 C3673 ) C1777_=_C3762( C1777 C3762 ) C1777_=_C3763( C1777 C3763 ) C1777_=_C3764( C1777 C3764 ) C1777_=_C3766( C1777 C3766 ) \nC1777_=_C3767( C1777 C3767 ) C1777_=_C3768( C1777 C3768 ) C1777_=_C3769( C1777 C3769 ) C1777_=_C3770( C1777 C3770 ) C1777_=_C3771( C1777 C3771 ) C1777_=_C3772( C1777 C3772 ) \nC1778_=_C1780( C1778 C1780 ) C1778_=_C1783( C1778 C1783 ) C1778_=_C1896( C1778 C1896 ) C1778_=_C2001( C1778 C2001 ) C1778_=_C2407( C1778 C2407 ) C1778_=_C3385( C1778 C3385 ) \nC1778_=_C3523( C1778 C3523 ) C1778_=_C3648( C1778 C3648 ) C1778_=_C3677( C1778 C3677 ) C1778_=_C3753( C1778 C3753 ) C1778_=_C3763( C1778 C3763 ) C1778_=_C3903( C1778 C3903 ) \nC1778_=_C3917( C1778 C3917 ) C1778_=_C3918( C1778 C3918 ) C1778_=_C3919( C1778 C3919 ) C1778_=_C3920( C1778 C3920 ) C1778_=_C3921( C1778 C3921 ) C1778_=_C3922( C1778 C3922 ) \nC1778_=_C3924( C1778 C3924 ) C1778_=_C3925( C1778 C3925 ) C1780_=_C1783( C1780 C1783 ) C1780_=_C1828( C1780 C1828 ) C1780_=_C2002( C1780 C2002 ) C1780_=_C2181( C1780 C2181 ) \nC1780_=_C2775(</w:t>
      </w:r>
    </w:p>
    <w:p>
      <w:pPr>
        <w:pStyle w:val="PreformattedText"/>
        <w:bidi w:val="0"/>
        <w:spacing w:before="0" w:after="0"/>
        <w:jc w:val="left"/>
        <w:rPr/>
      </w:pPr>
      <w:r>
        <w:rPr/>
        <w:t xml:space="preserve"> </w:t>
      </w:r>
      <w:r>
        <w:rPr/>
        <w:t>C1780 C2775 ) C1780_=_C2812( C1780 C2812 ) C1780_=_C3010( C1780 C3010 ) C1780_=_C3088( C1780 C3088 ) C1780_=_C3126( C1780 C3126 ) C1780_=_C3156( C1780 C3156 ) \nC1780_=_C3255( C1780 C3255 ) C1780_=_C3401( C1780 C3401 ) C1780_=_C3413( C1780 C3413 ) C1780_=_C3514( C1780 C3514 ) C1780_=_C3649( C1780 C3649 ) C1780_=_C3691( C1780 C3691 ) \nC1780_=_C3921( C1780 C3921 ) C1780_=_C4021( C1780 C4021 ) C1780_=_C4022( C1780 C4022 ) C1780_=_C4023( C1780 C4023 ) C1780_=_C4024( C1780 C4024 ) C1783_=_C2003( C1783 C2003 ) \nC1783_=_C2234( C1783 C2234 ) C1783_=_C2645( C1783 C2645 ) C1783_=_C2887( C1783 C2887 ) C1783_=_C3128( C1783 C3128 ) C1783_=_C3480( C1783 C3480 ) C1783_=_C3524( C1783 C3524 ) \nC1783_=_C3652( C1783 C3652 ) C1783_=_C3680( C1783 C3680 ) C1783_=_C3767( C1783 C3767 ) C1783_=_C3875( C1783 C3875 ) C1783_=_C3998( C1783 C3998 ) C1783_=_C4022( C1783 C4022 ) \nC1783_=_C4025( C1783 C4025 ) C1783_=_C4038( C1783 C4038 ) C1783_=_C4039( C1783 C4039 ) C1828_=_C2002( C1828 C2002 ) C1828_=_C2181( C1828 C2181 ) C1828_=_C2775( C1828 C2775 ) \nC1828_=_C2812( C1828 C2812 ) C1828_=_C3010( C1828 C3010 ) C1828_=_C3088( C1828 C3088 ) C1828_=_C3126( C1828 C3126 ) C1828_=_C3156( C1828 C3156 ) C1828_=_C3255( C1828 C3255 ) \nC1828_=_C3401( C1828 C3401 ) C1828_=_C3413( C1828 C3413 ) C1828_=_C3514( C1828 C3514 ) C1828_=_C3649( C1828 C3649 ) C1828_=_C3691( C1828 C3691 ) C1828_=_C3921( C1828 C3921 ) \nC1828_=_C4021( C1828 C4021 ) C1828_=_C4022( C1828 C4022 ) C1828_=_C4023( C1828 C4023 ) C1828_=_C4024( C1828 C4024 ) C1896_=_C2001( C1896 C2001 ) C1896_=_C2407( C1896 C2407 ) \nC1896_=_C3385( C1896 C3385 ) C1896_=_C3523( C1896 C3523 ) C1896_=_C3648( C1896 C3648 ) C1896_=_C3677( C1896 C3677 ) C1896_=_C3753( C1896 C3753 ) C1896_=_C3763( C1896 C3763 ) \nC1896_=_C3903( C1896 C3903 ) C1896_=_C3917( C1896 C3917 ) C1896_=_C3918( C1896 C3918 ) C1896_=_C3919( C1896 C3919 ) C1896_=_C3920( C1896 C3920 ) C1896_=_C3921( C1896 C3921 ) \nC1896_=_C3922( C1896 C3922 ) C1896_=_C3924( C1896 C3924 ) C1896_=_C3925( C1896 C3925 ) C2000_=_C2001( C2000 C2001 ) C2000_=_C2002( C2000 C2002 ) C2000_=_C2003( C2000 C2003 ) \nC2000_=_C3174( C2000 C3174 ) C2000_=_C3520( C2000 C3520 ) C2000_=_C3552( C2000 C3552 ) C2000_=_C3647( C2000 C3647 ) C2000_=_C3673( C2000 C3673 ) C2000_=_C3762( C2000 C3762 ) \nC2000_=_C3763( C2000 C3763 ) C2000_=_C3764( C2000 C3764 ) C2000_=_C3766( C2000 C3766 ) C2000_=_C3767( C2000 C3767 ) C2000_=_C3768( C2000 C3768 ) C2000_=_C3769( C2000 C3769 ) \nC2000_=_C3770( C2000 C3770 ) C2000_=_C3771( C2000 C3771 ) C2000_=_C3772( C2000 C3772 ) C2001_=_C2002( C2001 C2002 ) C2001_=_C2003( C2001 C2003 ) C2001_=_C2407( C2001 C2407 ) \nC2001_=_C3385( C2001 C3385 ) C2001_=_C3523( C2001 C3523 ) C2001_=_C3648( C2001 C3648 ) C2001_=_C3677( C2001 C3677 ) C2001_=_C3753( C2001 C3753 ) C2001_=_C3763( C2001 C3763 ) \nC2001_=_C3903( C2001 C3903 ) C2001_=_C3917( C2001 C3917 ) C2001_=_C3918( C2001 C3918 ) C2001_=_C3919( C2001 C3919 ) C2001_=_C3920( C2001 C3920 ) C2001_=_C3921( C2001 C3921 ) \nC2001_=_C3922( C2001 C3922 ) C2001_=_C3924( C2001 C3924 ) C2001_=_C3925( C2001 C3925 ) C2002_=_C2003( C2002 C2003 ) C2002_=_C2181( C2002 C2181 ) C2002_=_C2775( C2002 C2775 ) \nC2002_=_C2812( C2002 C2812 ) C2002_=_C3010( C2002 C3010 ) C2002_=_C3088( C2002 C3088 ) C2002_=_C3126( C2002 C3126 ) C2002_=_C3156( C2002 C3156 ) C2002_=_C3255( C2002 C3255 ) \nC2002_=_C3401( C2002 C3401 ) C2002_=_C3413( C2002 C3413 ) C2002_=_C3514( C2002 C3514 ) C2002_=_C3649( C2002 C3649 ) C2002_=_C3691( C2002 C3691 ) C2002_=_C3921( C2002 C3921 ) \nC2002_=_C4021( C2002 C4021 ) C2002_=_C4022( C2002 C4022 ) C2002_=_C4023( C2002 C4023 ) C2002_=_C4024( C2002 C4024 ) C2003_=_C2234( C2003 C2234 ) C2003_=_C2645( C2003 C2645 ) \nC2003_=_C2887( C2003 C2887 ) C2003_=_C3128( C2003 C3128 ) C2003_=_C3480( C2003 C3480 ) C2003_=_C3524( C2003 C3524 ) C2003_=_C3652( C2003 C3652 ) C2003_=_C3680( C2003 C3680 ) \nC2003_=_C3767( C2003 C3767 ) C2003_=_C3875( C2003 C3875 ) C2003_=_C3998( C2003 C3998 ) C2003_=_C4022( C2003 C4022 ) C2003_=_C4025( C2003 C4025 ) C2003_=_C4038( C2003 C4038 ) \nC2003_=_C4039( C2003 C4039 ) C2181_=_C2775( C2181 C2775 ) C2181_=_C2812( C2181 C2812 ) C2181_=_C3010( C2181 C3010 ) C2181_=_C3088( C2181 C3088 ) C2181_=_C3126( C2181 C3126 ) \nC2181_=_C3156( C2181 C3156 ) C2181_=_C3255( C2181 C3255 ) C2181_=_C3401( C2181 C3401 ) C2181_=_C3413( C2181 C3413 ) C2181_=_C3514( C2181 C3514 ) C2181_=_C3649( C2181 C3649 ) \nC2181_=_C3691( C2181 C3691 ) C2181_=_C3921( C2181 C3921 ) C2181_=_C4021( C2181 C4021 ) C2181_=_C4022( C2181 C4022 ) C2181_=_C4023( C2181 C4023 ) C2181_=_C4024( C2181 C4024 ) \nC2234_=_C2645( C2234 C2645 ) C2234_=_C2887( C2234 C2887 ) C2234_=_C3128( C2234 C3128 ) C2234_=_C3480( C2234 C3480 ) C2234_=_C3524( C2234 C3524 ) C2234_=_C3652( C2234 C3652 ) \nC2234_=_C3680( C2234 C3680 ) C2234_=_C3767( C2234 C3767 ) C2234_=_C3875( C2234 C3875 ) C2234_=_C3998( C2234 C3998 ) C2234_=_C4022( C2234 C4022 ) C2234_=_C4025( C2234 C4025 ) \nC2234_=_C4038( C2234 C4038 ) C2234_=_C4039( C2234 C4039 ) C2407_=_C3385( C2407 C3385 ) C2407_=_C3523( C2407 C3523 ) C2407_=_C3648( C2407 C3648 ) C2407_=_C3677( C2407 C3677 ) \nC2407_=_C3753( C2407 C3753 ) C2407_=_C3763( C2407 C3763 ) C2407_=_C3903( C2407 C3903 ) C2407_=_C3917( C2407 C3917 ) C2407_=_C3918( C2407 C3918 ) C2407_=_C3919( C2407 C3919 ) \nC2407_=_C3920( C2407 C3920 ) C2407_=_C3921( C2407 C3921 ) C2407_=_C3922( C2407 C3922 ) C2407_=_C3924( C2407 C3924 ) C2407_=_C3925( C2407 C3925 ) C2645_=_C2887( C2645 C2887 ) \nC2645_=_C3128( C2645 C3128 ) C2645_=_C3480( C2645 C3480 ) C2645_=_C3524( C2645 C3524 ) C2645_=_C3652( C2645 C3652 ) C2645_=_C3680( C2645 C3680 ) C2645_=_C3767( C2645 C3767 ) \nC2645_=_C3875( C2645 C3875 ) C2645_=_C3998( C2645 C3998 ) C2645_=_C4022( C2645 C4022 ) C2645_=_C4025( C2645 C4025 ) C2645_=_C4038( C2645 C4038 ) C2645_=_C4039( C2645 C4039 ) \nC2775_=_C2812( C2775 C2812 ) C2775_=_C3010( C2775 C3010 ) C2775_=_C3088( C2775 C3088 ) C2775_=_C3126( C2775 C3126 ) C2775_=_C3156( C2775 C3156 ) C2775_=_C3255( C2775 C3255 ) \nC2775_=_C3401( C2775 C3401 ) C2775_=_C3413( C2775 C3413 ) C2775_=_C3514( C2775 C3514 ) C2775_=_C3649( C2775 C3649 ) C2775_=_C3691( C2775 C3691 ) C2775_=_C3921( C2775 C3921 ) \nC2775_=_C4021( C2775 C4021 ) C2775_=_C4022( C2775 C4022 ) C2775_=_C4023( C2775 C4023 ) C2775_=_C4024( C2775 C4024 ) C2812_=_C3010( C2812 C3010 ) C2812_=_C3088( C2812 C3088 ) \nC2812_=_C3126( C2812 C3126 ) C2812_=_C3156( C2812 C3156 ) C2812_=_C3255( C2812 C3255 ) C2812_=_C3401( C2812 C3401 ) C2812_=_C3413( C2812 C3413 ) C2812_=_C3514( C2812 C3514 ) \nC2812_=_C3649( C2812 C3649 ) C2812_=_C3691( C2812 C3691 ) C2812_=_C3921( C2812 C3921 ) C2812_=_C4021( C2812 C4021 ) C2812_=_C4022( C2812 C4022 ) C2812_=_C4023( C2812 C4023 ) \nC2812_=_C4024( C2812 C4024 ) C2887_=_C3128( C2887 C3128 ) C2887_=_C3480( C2887 C3480 ) C2887_=_C3524( C2887 C3524 ) C2887_=_C3652( C2887 C3652 ) C2887_=_C3680( C2887 C3680 ) \nC2887_=_C3767( C2887 C3767 ) C2887_=_C3875( C2887 C3875 ) C2887_=_C3998( C2887 C3998 ) C2887_=_C4022( C2887 C4022 ) C2887_=_C4025( C2887 C4025 ) C2887_=_C4038( C2887 C4038 ) \nC2887_=_C4039( C2887 C4039 ) C3010_=_C3088( C3010 C3088 ) C3010_=_C3126( C3010 C3126 ) C3010_=_C3156( C3010 C3156 ) C3010_=_C3255( C3010 C3255 ) C3010_=_C3401( C3010 C3401 ) \nC3010_=_C3413( C3010 C3413 ) C3010_=_C3514( C3010 C3514 ) C3010_=_C3649( C3010 C3649 ) C3010_=_C3691( C3010 C3691 ) C3010_=_C3921( C3010 C3921 ) C3010_=_C4021( C3010 C4021 ) \nC3010_=_C4022( C3010 C4022 ) C3010_=_C4023( C3010 C4023 ) C3010_=_C4024( C3010 C4024 ) C3088_=_C3126( C3088 C3126 ) C3088_=_C3156( C3088 C3156 ) C3088_=_C3255( C3088 C3255 ) \nC3088_=_C3401( C3088 C3401 ) C3088_=_C3413( C3088 C3413 ) C3088_=_C3514( C3088 C3514 ) C3088_=_C3649( C3088 C3649 ) C3088_=_C3691( C3088 C3691 ) C3088_=_C3921( C3088 C3921 ) \nC3088_=_C4021( C3088 C4021 ) C3088_=_C4022( C3088 C4022 ) C3088_=_C4023( C3088 C4023 ) C3088_=_C4024( C3088 C4024 ) C3126_=_C3128( C3126 C3128 ) C3126_=_C3156( C3126 C3156 ) \nC3126_=_C3255( C3126 C3255 ) C3126_=_C3401( C3126 C3401 ) C3126_=_C3413( C3126 C3413 ) C3126_=_C3514( C3126 C3514 ) C3126_=_C3649( C3126 C3649 ) C3126_=_C3691( C3126 C3691 ) \nC3126_=_C3921( C3126 C3921 ) C3126_=_C4021( C3126 C4021 ) C3126_=_C4022( C3126 C4022 ) C3126_=_C4023( C3126 C4023 ) C3126_=_C4024( C3126 C4024 ) C3128_=_C3480( C3128 C3480 ) \nC3128_=_C3524( C3128 C3524 ) C3128_=_C3652( C3128 C3652 ) C3128_=_C3680( C3128 C3680 ) C3128_=_C3767( C3128 C3767 ) C3128_=_C3875( C3128 C3875 ) C3128_=_C3998( C3128 C3998 ) \nC3128_=_C4022( C3128 C4022 ) C3128_=_C4025( C3128 C4025 ) C3128_=_C4038( C3128 C4038 ) C3128_=_C4039( C3128 C4039 ) C3156_=_C3255( C3156 C3255 ) C3156_=_C3401( C3156 C3401 ) \nC3156_=_C3413( C3156 C3413 ) C3156_=_C3514( C3156 C3514 ) C3156_=_C3649( C3156 C3649 ) C3156_=_C3691( C3156 C3691 ) C3156_=_C3921( C3156 C3921 ) C3156_=_C4021( C3156 C4021 ) \nC3156_=_C4022( C3156 C4022 ) C3156_=_C4023( C3156 C4023 ) C3156_=_C4024( C3156 C4024 ) C3174_=_C3520( C3174 C3520 ) C3174_=_C3552( C3174 C3552 ) C3174_=_C3647( C3174 C3647 ) \nC3174_=_C3673( C3174 C3673 ) C3174_=_C3762( C3174 C3762 ) C3174_=_C3763( C3174 C3763 ) C3174_=_C3764( C3174 C3764 ) C3174_=_C3766( C3174 C3766 ) C3174_=_C3767( C3174 C3767 ) \nC3174_=_C3768( C3174 C3768 ) C3174_=_C3769( C3174 C3769 ) C3174_=_C3770( C3174 C3770 ) C3174_=_C3771( C3174 C3771 ) C3174_=_C3772( C3174 C3772 ) C3255_=_C3401( C3255 C3401 ) \nC3255_=_C3413( C3255 C3413 ) C3255_=_C3514( C3255 C3514 ) C3255_=_C3649( C3255 C3649 ) C3255_=_C3691( C3255 C3691 ) C3255_=_C3921( C3255 C3921 ) C3255_=_C4021( C3255 C4021 ) \nC3255_=_C4022( C3255 C4022 ) C3255_=_C4023( C3255 C4023 ) C3255_=_C4024( C3255 C4024 ) C3385_=_C3523( C3385 C3523 ) C3385_=_C3648( C3385 C3648 ) C3385_=_C3677( C3385 C3677 ) \nC3385_=_C3753( C3385 C3753 ) C3385_=_C3763( C3385 C3763 ) C3385_=_C3903( C3385 C3903 ) C3385_=_C3917( C3385 C3917 ) C3385_=_C3918( C3385 C3918 ) C3385_=_C3919( C3385 C3919 ) \nC3385_=_C3920( C3385 C3920 ) C3385_=_C3921( C3385 C3921 ) C3385_=_C3922(</w:t>
      </w:r>
    </w:p>
    <w:p>
      <w:pPr>
        <w:pStyle w:val="PreformattedText"/>
        <w:bidi w:val="0"/>
        <w:spacing w:before="0" w:after="0"/>
        <w:jc w:val="left"/>
        <w:rPr/>
      </w:pPr>
      <w:r>
        <w:rPr/>
        <w:t xml:space="preserve"> </w:t>
      </w:r>
      <w:r>
        <w:rPr/>
        <w:t>C3385 C3922 ) C3385_=_C3924( C3385 C3924 ) C3385_=_C3925( C3385 C3925 ) C3401_=_C3413( C3401 C3413 ) \nC3401_=_C3514( C3401 C3514 ) C3401_=_C3649( C3401 C3649 ) C3401_=_C3691( C3401 C3691 ) C3401_=_C3921( C3401 C3921 ) C3401_=_C4021( C3401 C4021 ) C3401_=_C4022( C3401 C4022 ) \nC3401_=_C4023( C3401 C4023 ) C3401_=_C4024( C3401 C4024 ) C3413_=_C3514( C3413 C3514 ) C3413_=_C3649( C3413 C3649 ) C3413_=_C3691( C3413 C3691 ) C3413_=_C3921( C3413 C3921 ) \nC3413_=_C4021( C3413 C4021 ) C3413_=_C4022( C3413 C4022 ) C3413_=_C4023( C3413 C4023 ) C3413_=_C4024( C3413 C4024 ) C3480_=_C3524( C3480 C3524 ) C3480_=_C3652( C3480 C3652 ) \nC3480_=_C3680( C3480 C3680 ) C3480_=_C3767( C3480 C3767 ) C3480_=_C3875( C3480 C3875 ) C3480_=_C3998( C3480 C3998 ) C3480_=_C4022( C3480 C4022 ) C3480_=_C4025( C3480 C4025 ) \nC3480_=_C4038( C3480 C4038 ) C3480_=_C4039( C3480 C4039 ) C3514_=_C3649( C3514 C3649 ) C3514_=_C3691( C3514 C3691 ) C3514_=_C3921( C3514 C3921 ) C3514_=_C4021( C3514 C4021 ) \nC3514_=_C4022( C3514 C4022 ) C3514_=_C4023( C3514 C4023 ) C3514_=_C4024( C3514 C4024 ) C3520_=_C3523( C3520 C3523 ) C3520_=_C3524( C3520 C3524 ) C3520_=_C3552( C3520 C3552 ) \nC3520_=_C3647( C3520 C3647 ) C3520_=_C3673( C3520 C3673 ) C3520_=_C3762( C3520 C3762 ) C3520_=_C3763( C3520 C3763 ) C3520_=_C3764( C3520 C3764 ) C3520_=_C3766( C3520 C3766 ) \nC3520_=_C3767( C3520 C3767 ) C3520_=_C3768( C3520 C3768 ) C3520_=_C3769( C3520 C3769 ) C3520_=_C3770( C3520 C3770 ) C3520_=_C3771( C3520 C3771 ) C3520_=_C3772( C3520 C3772 ) \nC3523_=_C3524( C3523 C3524 ) C3523_=_C3648( C3523 C3648 ) C3523_=_C3677( C3523 C3677 ) C3523_=_C3753( C3523 C3753 ) C3523_=_C3763( C3523 C3763 ) C3523_=_C3903( C3523 C3903 ) \nC3523_=_C3917( C3523 C3917 ) C3523_=_C3918( C3523 C3918 ) C3523_=_C3919( C3523 C3919 ) C3523_=_C3920( C3523 C3920 ) C3523_=_C3921( C3523 C3921 ) C3523_=_C3922( C3523 C3922 ) \nC3523_=_C3924( C3523 C3924 ) C3523_=_C3925( C3523 C3925 ) C3524_=_C3652( C3524 C3652 ) C3524_=_C3680( C3524 C3680 ) C3524_=_C3767( C3524 C3767 ) C3524_=_C3875( C3524 C3875 ) \nC3524_=_C3998( C3524 C3998 ) C3524_=_C4022( C3524 C4022 ) C3524_=_C4025( C3524 C4025 ) C3524_=_C4038( C3524 C4038 ) C3524_=_C4039( C3524 C4039 ) C3552_=_C3647( C3552 C3647 ) \nC3552_=_C3673( C3552 C3673 ) C3552_=_C3762( C3552 C3762 ) C3552_=_C3763( C3552 C3763 ) C3552_=_C3764( C3552 C3764 ) C3552_=_C3766( C3552 C3766 ) C3552_=_C3767( C3552 C3767 ) \nC3552_=_C3768( C3552 C3768 ) C3552_=_C3769( C3552 C3769 ) C3552_=_C3770( C3552 C3770 ) C3552_=_C3771( C3552 C3771 ) C3552_=_C3772( C3552 C3772 ) C3647_=_C3648( C3647 C3648 ) \nC3647_=_C3649( C3647 C3649 ) C3647_=_C3652( C3647 C3652 ) C3647_=_C3673( C3647 C3673 ) C3647_=_C3762( C3647 C3762 ) C3647_=_C3763( C3647 C3763 ) C3647_=_C3764( C3647 C3764 ) \nC3647_=_C3766( C3647 C3766 ) C3647_=_C3767( C3647 C3767 ) C3647_=_C3768( C3647 C3768 ) C3647_=_C3769( C3647 C3769 ) C3647_=_C3770( C3647 C3770 ) C3647_=_C3771( C3647 C3771 ) \nC3647_=_C3772( C3647 C3772 ) C3648_=_C3649( C3648 C3649 ) C3648_=_C3652( C3648 C3652 ) C3648_=_C3677( C3648 C3677 ) C3648_=_C3753( C3648 C3753 ) C3648_=_C3763( C3648 C3763 ) \nC3648_=_C3903( C3648 C3903 ) C3648_=_C3917( C3648 C3917 ) C3648_=_C3918( C3648 C3918 ) C3648_=_C3919( C3648 C3919 ) C3648_=_C3920( C3648 C3920 ) C3648_=_C3921( C3648 C3921 ) \nC3648_=_C3922( C3648 C3922 ) C3648_=_C3924( C3648 C3924 ) C3648_=_C3925( C3648 C3925 ) C3649_=_C3652( C3649 C3652 ) C3649_=_C3691( C3649 C3691 ) C3649_=_C3921( C3649 C3921 ) \nC3649_=_C4021( C3649 C4021 ) C3649_=_C4022( C3649 C4022 ) C3649_=_C4023( C3649 C4023 ) C3649_=_C4024( C3649 C4024 ) C3652_=_C3680( C3652 C3680 ) C3652_=_C3767( C3652 C3767 ) \nC3652_=_C3875( C3652 C3875 ) C3652_=_C3998( C3652 C3998 ) C3652_=_C4022( C3652 C4022 ) C3652_=_C4025( C3652 C4025 ) C3652_=_C4038( C3652 C4038 ) C3652_=_C4039( C3652 C4039 ) \nC3673_=_C3677( C3673 C3677 ) C3673_=_C3680( C3673 C3680 ) C3673_=_C3762( C3673 C3762 ) C3673_=_C3763( C3673 C3763 ) C3673_=_C3764( C3673 C3764 ) C3673_=_C3766( C3673 C3766 ) \nC3673_=_C3767( C3673 C3767 ) C3673_=_C3768( C3673 C3768 ) C3673_=_C3769( C3673 C3769 ) C3673_=_C3770( C3673 C3770 ) C3673_=_C3771( C3673 C3771 ) C3673_=_C3772( C3673 C3772 ) \nC3677_=_C3680( C3677 C3680 ) C3677_=_C3753( C3677 C3753 ) C3677_=_C3763( C3677 C3763 ) C3677_=_C3903( C3677 C3903 ) C3677_=_C3917( C3677 C3917 ) C3677_=_C3918( C3677 C3918 ) \nC3677_=_C3919( C3677 C3919 ) C3677_=_C3920( C3677 C3920 ) C3677_=_C3921( C3677 C3921 ) C3677_=_C3922( C3677 C3922 ) C3677_=_C3924( C3677 C3924 ) C3677_=_C3925( C3677 C3925 ) \nC3680_=_C3767( C3680 C3767 ) C3680_=_C3875( C3680 C3875 ) C3680_=_C3998( C3680 C3998 ) C3680_=_C4022( C3680 C4022 ) C3680_=_C4025( C3680 C4025 ) C3680_=_C4038( C3680 C4038 ) \nC3680_=_C4039( C3680 C4039 ) C3691_=_C3921( C3691 C3921 ) C3691_=_C4021( C3691 C4021 ) C3691_=_C4022( C3691 C4022 ) C3691_=_C4023( C3691 C4023 ) C3691_=_C4024( C3691 C4024 ) \nC3753_=_C3763( C3753 C3763 ) C3753_=_C3903( C3753 C3903 ) C3753_=_C3917( C3753 C3917 ) C3753_=_C3918( C3753 C3918 ) C3753_=_C3919( C3753 C3919 ) C3753_=_C3920( C3753 C3920 ) \nC3753_=_C3921( C3753 C3921 ) C3753_=_C3922( C3753 C3922 ) C3753_=_C3924( C3753 C3924 ) C3753_=_C3925( C3753 C3925 ) C3762_=_C3763( C3762 C3763 ) C3762_=_C3764( C3762 C3764 ) \nC3762_=_C3766( C3762 C3766 ) C3762_=_C3767( C3762 C3767 ) C3762_=_C3768( C3762 C3768 ) C3762_=_C3769( C3762 C3769 ) C3762_=_C3770( C3762 C3770 ) C3762_=_C3771( C3762 C3771 ) \nC3762_=_C3772( C3762 C3772 ) C3763_=_C3764( C3763 C3764 ) C3763_=_C3766( C3763 C3766 ) C3763_=_C3767( C3763 C3767 ) C3763_=_C3768( C3763 C3768 ) C3763_=_C3769( C3763 C3769 ) \nC3763_=_C3770( C3763 C3770 ) C3763_=_C3771( C3763 C3771 ) C3763_=_C3772( C3763 C3772 ) C3763_=_C3903( C3763 C3903 ) C3763_=_C3917( C3763 C3917 ) C3763_=_C3918( C3763 C3918 ) \nC3763_=_C3919( C3763 C3919 ) C3763_=_C3920( C3763 C3920 ) C3763_=_C3921( C3763 C3921 ) C3763_=_C3922( C3763 C3922 ) C3763_=_C3924( C3763 C3924 ) C3763_=_C3925( C3763 C3925 ) \nC3764_=_C3766( C3764 C3766 ) C3764_=_C3767( C3764 C3767 ) C3764_=_C3768( C3764 C3768 ) C3764_=_C3769( C3764 C3769 ) C3764_=_C3770( C3764 C3770 ) C3764_=_C3771( C3764 C3771 ) \nC3764_=_C3772( C3764 C3772 ) C3764_=_C3918( C3764 C3918 ) C3766_=_C3767( C3766 C3767 ) C3766_=_C3768( C3766 C3768 ) C3766_=_C3769( C3766 C3769 ) C3766_=_C3770( C3766 C3770 ) \nC3766_=_C3771( C3766 C3771 ) C3766_=_C3772( C3766 C3772 ) C3766_=_C3922( C3766 C3922 ) C3766_=_C4021( C3766 C4021 ) C3766_=_C4025( C3766 C4025 ) C3767_=_C3768( C3767 C3768 ) \nC3767_=_C3769( C3767 C3769 ) C3767_=_C3770( C3767 C3770 ) C3767_=_C3771( C3767 C3771 ) C3767_=_C3772( C3767 C3772 ) C3767_=_C3875( C3767 C3875 ) C3767_=_C3998( C3767 C3998 ) \nC3767_=_C4022( C3767 C4022 ) C3767_=_C4025( C3767 C4025 ) C3767_=_C4038( C3767 C4038 ) C3767_=_C4039( C3767 C4039 ) C3768_=_C3769( C3768 C3769 ) C3768_=_C3770( C3768 C3770 ) \nC3768_=_C3771( C3768 C3771 ) C3768_=_C3772( C3768 C3772 ) C3769_=_C3770( C3769 C3770 ) C3769_=_C3771( C3769 C3771 ) C3769_=_C3772( C3769 C3772 ) C3769_=_C3924( C3769 C3924 ) \nC3769_=_C4038( C3769 C4038 ) C3770_=_C3771( C3770 C3771 ) C3770_=_C3772( C3770 C3772 ) C3771_=_C3772( C3771 C3772 ) C3771_=_C3925( C3771 C3925 ) C3771_=_C4023( C3771 C4023 ) \nC3771_=_C4039( C3771 C4039 ) C3875_=_C3998( C3875 C3998 ) C3875_=_C4022( C3875 C4022 ) C3875_=_C4025( C3875 C4025 ) C3875_=_C4038( C3875 C4038 ) C3875_=_C4039( C3875 C4039 ) \nC3903_=_C3917( C3903 C3917 ) C3903_=_C3918( C3903 C3918 ) C3903_=_C3919( C3903 C3919 ) C3903_=_C3920( C3903 C3920 ) C3903_=_C3921( C3903 C3921 ) C3903_=_C3922( C3903 C3922 ) \nC3903_=_C3924( C3903 C3924 ) C3903_=_C3925( C3903 C3925 ) C3917_=_C3918( C3917 C3918 ) C3917_=_C3919( C3917 C3919 ) C3917_=_C3920( C3917 C3920 ) C3917_=_C3921( C3917 C3921 ) \nC3917_=_C3922( C3917 C3922 ) C3917_=_C3924( C3917 C3924 ) C3917_=_C3925( C3917 C3925 ) C3918_=_C3919( C3918 C3919 ) C3918_=_C3920( C3918 C3920 ) C3918_=_C3921( C3918 C3921 ) \nC3918_=_C3922( C3918 C3922 ) C3918_=_C3924( C3918 C3924 ) C3918_=_C3925( C3918 C3925 ) C3919_=_C3920( C3919 C3920 ) C3919_=_C3921( C3919 C3921 ) C3919_=_C3922( C3919 C3922 ) \nC3919_=_C3924( C3919 C3924 ) C3919_=_C3925( C3919 C3925 ) C3920_=_C3921( C3920 C3921 ) C3920_=_C3922( C3920 C3922 ) C3920_=_C3924( C3920 C3924 ) C3920_=_C3925( C3920 C3925 ) \nC3921_=_C3922( C3921 C3922 ) C3921_=_C3924( C3921 C3924 ) C3921_=_C3925( C3921 C3925 ) C3921_=_C4021( C3921 C4021 ) C3921_=_C4022( C3921 C4022 ) C3921_=_C4023( C3921 C4023 ) \nC3921_=_C4024( C3921 C4024 ) C3922_=_C3924( C3922 C3924 ) C3922_=_C3925( C3922 C3925 ) C3922_=_C4021( C3922 C4021 ) C3922_=_C4025( C3922 C4025 ) C3924_=_C3925( C3924 C3925 ) \nC3924_=_C4038( C3924 C4038 ) C3925_=_C4023( C3925 C4023 ) C3925_=_C4039( C3925 C4039 ) C3998_=_C4022( C3998 C4022 ) C3998_=_C4025( C3998 C4025 ) C3998_=_C4038( C3998 C4038 ) \nC3998_=_C4039( C3998 C4039 ) C4021_=_C4022( C4021 C4022 ) C4021_=_C4023( C4021 C4023 ) C4021_=_C4024( C4021 C4024 ) C4021_=_C4025( C4021 C4025 ) C4022_=_C4023( C4022 C4023 ) \nC4022_=_C4024( C4022 C4024 ) C4022_=_C4025( C4022 C4025 ) C4022_=_C4038( C4022 C4038 ) C4022_=_C4039( C4022 C4039 ) C4023_=_C4024( C4023 C4024 ) C4023_=_C4039( C4023 C4039 ) \nC4025_=_C4038( C4025 C4038 ) C4025_=_C4039( C4025 C4039 ) C4038_=_C4039( C4038 C4039 ) "];126-&gt;191[label="90: C482 C675 C676 C679 C785 \nC854 C857 C860 C1050 C1051 C1054 \nC1056 C1096 C1236 C1284 C1285 C1286 \nC1288 C1365 C1403 C1404 C1407 C1523 \nC1591 C1777 C1778 C1780 C1783 C1828 \nC1896 C2000 C2001 C2002 C2003 C2181 \nC2234 C2407 C2645 C2775 C2812 C2887 \nC3010 C3088 C3126 C3128 C3156 C3174 \nC3255 C3385 C3401 C3413 C3480 C3514 \nC3520 C3523 C3524 C3552 C3647 C3648 \nC3649 C3652 C3673 C3677 C3680 C3691 \nC3753 C3762 C3764 C3766 C3768 C3769 \nC3770 C3771 C3772 C3875 C3903 C3917 \nC3918 C3919 C3920 C3922 C3924 C3925 \nC3998 C4021 C4023 C4024 C4025 C4038 \nC4039 \n1030: C482_=_C675 ,C482_=_C854 ,C482_=_C1050 ,C482_=_C1096 ,C482_=_C1236 ,\nC482_=_C1284 ,C482_=_C1403 ,C482_=_C1777 ,C482_=_C2000 ,C482_=_C3174 ,C482_=_C3520</w:t>
      </w:r>
    </w:p>
    <w:p>
      <w:pPr>
        <w:pStyle w:val="PreformattedText"/>
        <w:bidi w:val="0"/>
        <w:spacing w:before="0" w:after="0"/>
        <w:jc w:val="left"/>
        <w:rPr/>
      </w:pPr>
      <w:r>
        <w:rPr/>
        <w:t xml:space="preserve"> </w:t>
      </w:r>
      <w:r>
        <w:rPr/>
        <w:t>,\nC482_=_C3552 ,C482_=_C3647 ,C482_=_C3673 ,C482_=_C3762 ,C482_=_C3764 ,C482_=_C3766 ,\nC482_=_C3768 ,C482_=_C3769 ,C482_=_C3770 ,C482_=_C3771 ,C482_=_C3772 ,C675_=_C676 ,\nC675_=_C679 ,C675_=_C854 ,C675_=_C1050 ,C675_=_C1096 ,C675_=_C1236 ,C675_=_C1284 ,\nC675_=_C1403 ,C675_=_C1777 ,C675_=_C2000 ,C675_=_C3174 ,C675_=_C3520 ,C675_=_C3552 ,\nC675_=_C3647 ,C675_=_C3673 ,C675_=_C3762 ,C675_=_C3764 ,C675_=_C3766 ,C675_=_C3768 ,\nC675_=_C3769 ,C675_=_C3770 ,C675_=_C3771 ,C675_=_C3772 ,C676_=_C679 ,C676_=_C857 ,\nC676_=_C1051 ,C676_=_C1285 ,C676_=_C1404 ,C676_=_C1778 ,C676_=_C1896 ,C676_=_C2001 ,\nC676_=_C2407 ,C676_=_C3385 ,C676_=_C3523 ,C676_=_C3648 ,C676_=_C3677 ,C676_=_C3753 ,\nC676_=_C3903 ,C676_=_C3917 ,C676_=_C3918 ,C676_=_C3919 ,C676_=_C3920 ,C676_=_C3922 ,\nC676_=_C3924 ,C676_=_C3925 ,C679_=_C860 ,C679_=_C1056 ,C679_=_C1288 ,C679_=_C1407 ,\nC679_=_C1523 ,C679_=_C1591 ,C679_=_C1783 ,C679_=_C2003 ,C679_=_C2234 ,C679_=_C2645 ,\nC679_=_C2887 ,C679_=_C3128 ,C679_=_C3480 ,C679_=_C3524 ,C679_=_C3652 ,C679_=_C3680 ,\nC679_=_C3875 ,C679_=_C3998 ,C679_=_C4025 ,C679_=_C4038 ,C679_=_C4039 ,C785_=_C1054 ,\nC785_=_C1286 ,C785_=_C1365 ,C785_=_C1780 ,C785_=_C1828 ,C785_=_C2002 ,C785_=_C2181 ,\nC785_=_C2775 ,C785_=_C2812 ,C785_=_C3010 ,C785_=_C3088 ,C785_=_C3126 ,C785_=_C3156 ,\nC785_=_C3255 ,C785_=_C3401 ,C785_=_C3413 ,C785_=_C3514 ,C785_=_C3649 ,C785_=_C3691 ,\nC785_=_C4021 ,C785_=_C4023 ,C785_=_C4024 ,C854_=_C857 ,C854_=_C860 ,C854_=_C1050 ,\nC854_=_C1096 ,C854_=_C1236 ,C854_=_C1284 ,C854_=_C1403 ,C854_=_C1777 ,C854_=_C2000 ,\nC854_=_C3174 ,C854_=_C3520 ,C854_=_C3552 ,C854_=_C3647 ,C854_=_C3673 ,C854_=_C3762 ,\nC854_=_C3764 ,C854_=_C3766 ,C854_=_C3768 ,C854_=_C3769 ,C854_=_C3770 ,C854_=_C3771 ,\nC854_=_C3772 ,C857_=_C860 ,C857_=_C1051 ,C857_=_C1285 ,C857_=_C1404 ,C857_=_C1778 ,\nC857_=_C1896 ,C857_=_C2001 ,C857_=_C2407 ,C857_=_C3385 ,C857_=_C3523 ,C857_=_C3648 ,\nC857_=_C3677 ,C857_=_C3753 ,C857_=_C3903 ,C857_=_C3917 ,C857_=_C3918 ,C857_=_C3919 ,\nC857_=_C3920 ,C857_=_C3922 ,C857_=_C3924 ,C857_=_C3925 ,C860_=_C1056 ,C860_=_C1288 ,\nC860_=_C1407 ,C860_=_C1523 ,C860_=_C1591 ,C860_=_C1783 ,C860_=_C2003 ,C860_=_C2234 ,\nC860_=_C2645 ,C860_=_C2887 ,C860_=_C3128 ,C860_=_C3480 ,C860_=_C3524 ,C860_=_C3652 ,\nC860_=_C3680 ,C860_=_C3875 ,C860_=_C3998 ,C860_=_C4025 ,C860_=_C4038 ,C860_=_C4039 ,\nC1050_=_C1051 ,C1050_=_C1054 ,C1050_=_C1056 ,C1050_=_C1096 ,C1050_=_C1236 ,C1050_=_C1284 ,\nC1050_=_C1403 ,C1050_=_C1777 ,C1050_=_C2000 ,C1050_=_C3174 ,C1050_=_C3520 ,C1050_=_C3552 ,\nC1050_=_C3647 ,C1050_=_C3673 ,C1050_=_C3762 ,C1050_=_C3764 ,C1050_=_C3766 ,C1050_=_C3768 ,\nC1050_=_C3769 ,C1050_=_C3770 ,C1050_=_C3771 ,C1050_=_C3772 ,C1051_=_C1054 ,C1051_=_C1056 ,\nC1051_=_C1285 ,C1051_=_C1404 ,C1051_=_C1778 ,C1051_=_C1896 ,C1051_=_C2001 ,C1051_=_C2407 ,\nC1051_=_C3385 ,C1051_=_C3523 ,C1051_=_C3648 ,C1051_=_C3677 ,C1051_=_C3753 ,C1051_=_C3903 ,\nC1051_=_C3917 ,C1051_=_C3918 ,C1051_=_C3919 ,C1051_=_C3920 ,C1051_=_C3922 ,C1051_=_C3924 ,\nC1051_=_C3925 ,C1054_=_C1056 ,C1054_=_C1286 ,C1054_=_C1365 ,C1054_=_C1780 ,C1054_=_C1828 ,\nC1054_=_C2002 ,C1054_=_C2181 ,C1054_=_C2775 ,C1054_=_C2812 ,C1054_=_C3010 ,C1054_=_C3088 ,\nC1054_=_C3126 ,C1054_=_C3156 ,C1054_=_C3255 ,C1054_=_C3401 ,C1054_=_C3413 ,C1054_=_C3514 ,\nC1054_=_C3649 ,C1054_=_C3691 ,C1054_=_C4021 ,C1054_=_C4023 ,C1054_=_C4024 ,C1056_=_C1288 ,\nC1056_=_C1407 ,C1056_=_C1523 ,C1056_=_C1591 ,C1056_=_C1783 ,C1056_=_C2003 ,C1056_=_C2234 ,\nC1056_=_C2645 ,C1056_=_C2887 ,C1056_=_C3128 ,C1056_=_C3480 ,C1056_=_C3524 ,C1056_=_C3652 ,\nC1056_=_C3680 ,C1056_=_C3875 ,C1056_=_C3998 ,C1056_=_C4025 ,C1056_=_C4038 ,C1056_=_C4039 ,\nC1096_=_C1236 ,C1096_=_C1284 ,C1096_=_C1403 ,C1096_=_C1777 ,C1096_=_C2000 ,C1096_=_C3174 ,\nC1096_=_C3520 ,C1096_=_C3552 ,C1096_=_C3647 ,C1096_=_C3673 ,C1096_=_C3762 ,C1096_=_C3764 ,\nC1096_=_C3766 ,C1096_=_C3768 ,C1096_=_C3769 ,C1096_=_C3770 ,C1096_=_C3771 ,C1096_=_C3772 ,\nC1236_=_C1284 ,C1236_=_C1403 ,C1236_=_C1777 ,C1236_=_C2000 ,C1236_=_C3174 ,C1236_=_C3520 ,\nC1236_=_C3552 ,C1236_=_C3647 ,C1236_=_C3673 ,C1236_=_C3762 ,C1236_=_C3764 ,C1236_=_C3766 ,\nC1236_=_C3768 ,C1236_=_C3769 ,C1236_=_C3770 ,C1236_=_C3771 ,C1236_=_C3772 ,C1284_=_C1285 ,\nC1284_=_C1286 ,C1284_=_C1288 ,C1284_=_C1403 ,C1284_=_C1777 ,C1284_=_C2000 ,C1284_=_C3174 ,\nC1284_=_C3520 ,C1284_=_C3552 ,C1284_=_C3647 ,C1284_=_C3673 ,C1284_=_C3762 ,C1284_=_C3764 ,\nC1284_=_C3766 ,C1284_=_C3768 ,C1284_=_C3769 ,C1284_=_C3770 ,C1284_=_C3771 ,C1284_=_C3772 ,\nC1285_=_C1286 ,C1285_=_C1288 ,C1285_=_C1404 ,C1285_=_C1778 ,C1285_=_C1896 ,C1285_=_C2001 ,\nC1285_=_C2407 ,C1285_=_C3385 ,C1285_=_C3523 ,C1285_=_C3648 ,C1285_=_C3677 ,C1285_=_C3753 ,\nC1285_=_C3903 ,C1285_=_C3917 ,C1285_=_C3918 ,C1285_=_C3919 ,C1285_=_C3920 ,C1285_=_C3922 ,\nC1285_=_C3924 ,C1285_=_C3925 ,C1286_=_C1288 ,C1286_=_C1365 ,C1286_=_C1780 ,C1286_=_C1828 ,\nC1286_=_C2002 ,C1286_=_C2181 ,C1286_=_C2775 ,C1286_=_C2812 ,C1286_=_C3010 ,C1286_=_C3088 ,\nC1286_=_C3126 ,C1286_=_C3156 ,C1286_=_C3255 ,C1286_=_C3401 ,C1286_=_C3413 ,C1286_=_C3514 ,\nC1286_=_C3649 ,C1286_=_C3691 ,C1286_=_C4021 ,C1286_=_C4023 ,C1286_=_C4024 ,C1288_=_C1407 ,\nC1288_=_C1523 ,C1288_=_C1591 ,C1288_=_C1783 ,C1288_=_C2003 ,C1288_=_C2234 ,C1288_=_C2645 ,\nC1288_=_C2887 ,C1288_=_C3128 ,C1288_=_C3480 ,C1288_=_C3524 ,C1288_=_C3652 ,C1288_=_C3680 ,\nC1288_=_C3875 ,C1288_=_C3998 ,C1288_=_C4025 ,C1288_=_C4038 ,C1288_=_C4039 ,C1365_=_C1780 ,\nC1365_=_C1828 ,C1365_=_C2002 ,C1365_=_C2181 ,C1365_=_C2775 ,C1365_=_C2812 ,C1365_=_C3010 ,\nC1365_=_C3088 ,C1365_=_C3126 ,C1365_=_C3156 ,C1365_=_C3255 ,C1365_=_C3401 ,C1365_=_C3413 ,\nC1365_=_C3514 ,C1365_=_C3649 ,C1365_=_C3691 ,C1365_=_C4021 ,C1365_=_C4023 ,C1365_=_C4024 ,\nC1403_=_C1404 ,C1403_=_C1407 ,C1403_=_C1777 ,C1403_=_C2000 ,C1403_=_C3174 ,C1403_=_C3520 ,\nC1403_=_C3552 ,C1403_=_C3647 ,C1403_=_C3673 ,C1403_=_C3762 ,C1403_=_C3764 ,C1403_=_C3766 ,\nC1403_=_C3768 ,C1403_=_C3769 ,C1403_=_C3770 ,C1403_=_C3771 ,C1403_=_C3772 ,C1404_=_C1407 ,\nC1404_=_C1778 ,C1404_=_C1896 ,C1404_=_C2001 ,C1404_=_C2407 ,C1404_=_C3385 ,C1404_=_C3523 ,\nC1404_=_C3648 ,C1404_=_C3677 ,C1404_=_C3753 ,C1404_=_C3903 ,C1404_=_C3917 ,C1404_=_C3918 ,\nC1404_=_C3919 ,C1404_=_C3920 ,C1404_=_C3922 ,C1404_=_C3924 ,C1404_=_C3925 ,C1407_=_C1523 ,\nC1407_=_C1591 ,C1407_=_C1783 ,C1407_=_C2003 ,C1407_=_C2234 ,C1407_=_C2645 ,C1407_=_C2887 ,\nC1407_=_C3128 ,C1407_=_C3480 ,C1407_=_C3524 ,C1407_=_C3652 ,C1407_=_C3680 ,C1407_=_C3875 ,\nC1407_=_C3998 ,C1407_=_C4025 ,C1407_=_C4038 ,C1407_=_C4039 ,C1523_=_C1591 ,C1523_=_C1783 ,\nC1523_=_C2003 ,C1523_=_C2234 ,C1523_=_C2645 ,C1523_=_C2887 ,C1523_=_C3128 ,C1523_=_C3480 ,\nC1523_=_C3524 ,C1523_=_C3652 ,C1523_=_C3680 ,C1523_=_C3875 ,C1523_=_C3998 ,C1523_=_C4025 ,\nC1523_=_C4038 ,C1523_=_C4039 ,C1591_=_C1783 ,C1591_=_C2003 ,C1591_=_C2234 ,C1591_=_C2645 ,\nC1591_=_C2887 ,C1591_=_C3128 ,C1591_=_C3480 ,C1591_=_C3524 ,C1591_=_C3652 ,C1591_=_C3680 ,\nC1591_=_C3875 ,C1591_=_C3998 ,C1591_=_C4025 ,C1591_=_C4038 ,C1591_=_C4039 ,C1777_=_C1778 ,\nC1777_=_C1780 ,C1777_=_C1783 ,C1777_=_C2000 ,C1777_=_C3174 ,C1777_=_C3520 ,C1777_=_C3552 ,\nC1777_=_C3647 ,C1777_=_C3673 ,C1777_=_C3762 ,C1777_=_C3764 ,C1777_=_C3766 ,C1777_=_C3768 ,\nC1777_=_C3769 ,C1777_=_C3770 ,C1777_=_C3771 ,C1777_=_C3772 ,C1778_=_C1780 ,C1778_=_C1783 ,\nC1778_=_C1896 ,C1778_=_C2001 ,C1778_=_C2407 ,C1778_=_C3385 ,C1778_=_C3523 ,C1778_=_C3648 ,\nC1778_=_C3677 ,C1778_=_C3753 ,C1778_=_C3903 ,C1778_=_C3917 ,C1778_=_C3918 ,C1778_=_C3919 ,\nC1778_=_C3920 ,C1778_=_C3922 ,C1778_=_C3924 ,C1778_=_C3925 ,C1780_=_C1783 ,C1780_=_C1828 ,\nC1780_=_C2002 ,C1780_=_C2181 ,C1780_=_C2775 ,C1780_=_C2812 ,C1780_=_C3010 ,C1780_=_C3088 ,\nC1780_=_C3126 ,C1780_=_C3156 ,C1780_=_C3255 ,C1780_=_C3401 ,C1780_=_C3413 ,C1780_=_C3514 ,\nC1780_=_C3649 ,C1780_=_C3691 ,C1780_=_C4021 ,C1780_=_C4023 ,C1780_=_C4024 ,C1783_=_C2003 ,\nC1783_=_C2234 ,C1783_=_C2645 ,C1783_=_C2887 ,C1783_=_C3128 ,C1783_=_C3480 ,C1783_=_C3524 ,\nC1783_=_C3652 ,C1783_=_C3680 ,C1783_=_C3875 ,C1783_=_C3998 ,C1783_=_C4025 ,C1783_=_C4038 ,\nC1783_=_C4039 ,C1828_=_C2002 ,C1828_=_C2181 ,C1828_=_C2775 ,C1828_=_C2812 ,C1828_=_C3010 ,\nC1828_=_C3088 ,C1828_=_C3126 ,C1828_=_C3156 ,C1828_=_C3255 ,C1828_=_C3401 ,C1828_=_C3413 ,\nC1828_=_C3514 ,C1828_=_C3649 ,C1828_=_C3691 ,C1828_=_C4021 ,C1828_=_C4023 ,C1828_=_C4024 ,\nC1896_=_C2001 ,C1896_=_C2407 ,C1896_=_C3385 ,C1896_=_C3523 ,C1896_=_C3648 ,C1896_=_C3677 ,\nC1896_=_C3753 ,C1896_=_C3903 ,C1896_=_C3917 ,C1896_=_C3918 ,C1896_=_C3919 ,C1896_=_C3920 ,\nC1896_=_C3922 ,C1896_=_C3924 ,C1896_=_C3925 ,C2000_=_C2001 ,C2000_=_C2002 ,C2000_=_C2003 ,\nC2000_=_C3174 ,C2000_=_C3520 ,C2000_=_C3552 ,C2000_=_C3647 ,C2000_=_C3673 ,C2000_=_C3762 ,\nC2000_=_C3764 ,C2000_=_C3766 ,C2000_=_C3768 ,C2000_=_C3769 ,C2000_=_C3770 ,C2000_=_C3771 ,\nC2000_=_C3772 ,C2001_=_C2002 ,C2001_=_C2003 ,C2001_=_C2407 ,C2001_=_C3385 ,C2001_=_C3523 ,\nC2001_=_C3648 ,C2001_=_C3677 ,C2001_=_C3753 ,C2001_=_C3903 ,C2001_=_C3917 ,C2001_=_C3918 ,\nC2001_=_C3919 ,C2001_=_C3920 ,C2001_=_C3922 ,C2001_=_C3924 ,C2001_=_C3925 ,C2002_=_C2003 ,\nC2002_=_C2181 ,C2002_=_C2775 ,C2002_=_C2812 ,C2002_=_C3010 ,C2002_=_C3088 ,C2002_=_C3126 ,\nC2002_=_C3156 ,C2002_=_C3255 ,C2002_=_C3401 ,C2002_=_C3413 ,C2002_=_C3514 ,C2002_=_C3649 ,\nC2002_=_C3691 ,C2002_=_C4021 ,C2002_=_C4023 ,C2002_=_C4024 ,C2003_=_C2234 ,C2003_=_C2645 ,\nC2003_=_C2887 ,C2003_=_C3128 ,C2003_=_C3480 ,C2003_=_C3524 ,C2003_=_C3652 ,C2003_=_C3680 ,\nC2003_=_C3875 ,C2003_=_C3998 ,C2003_=_C4025 ,C2003_=_C4038 ,C2003_=_C4039 ,C2181_=_C2775 ,\nC2181_=_C2812 ,C2181_=_C3010 ,C2181_=_C3088 ,C2181_=_C3126 ,C2181_=_C3156 ,C2181_=_C3255 ,\nC2181_=_C3401 ,C2181_=_C3413 ,C2181_=_C3514 ,C2181_=_C3649 ,C2181_=_C3691 ,C2181_=_C4021 ,\nC2181_=_C4023 ,C2181_=_C4024 ,C2234_=_C2645 ,C2234_=_C2887 ,C2234_=_C3128 ,C2234_=_C3480 ,\nC2234_=_C3524 ,C2234_=_C3652 ,C2234_=_C3680 ,C2234_=_C3875 ,C2234_=_C3998 ,C2234_=_C4025 ,\nC2234_=_C4038 ,C2234_=_C4039 ,C2407_=_C3385 ,C2407_=_C3523 ,C2407_=_C3648 ,C2407_=_C3677 ,\nC2407_=_C3753 ,C2407_=_C3903 ,C2407_=_C3917</w:t>
      </w:r>
    </w:p>
    <w:p>
      <w:pPr>
        <w:pStyle w:val="PreformattedText"/>
        <w:bidi w:val="0"/>
        <w:spacing w:before="0" w:after="0"/>
        <w:jc w:val="left"/>
        <w:rPr/>
      </w:pPr>
      <w:r>
        <w:rPr/>
        <w:t xml:space="preserve"> </w:t>
      </w:r>
      <w:r>
        <w:rPr/>
        <w:t>,C2407_=_C3918 ,C2407_=_C3919 ,C2407_=_C3920 ,\nC2407_=_C3922 ,C2407_=_C3924 ,C2407_=_C3925 ,C2645_=_C2887 ,C2645_=_C3128 ,C2645_=_C3480 ,\nC2645_=_C3524 ,C2645_=_C3652 ,C2645_=_C3680 ,C2645_=_C3875 ,C2645_=_C3998 ,C2645_=_C4025 ,\nC2645_=_C4038 ,C2645_=_C4039 ,C2775_=_C2812 ,C2775_=_C3010 ,C2775_=_C3088 ,C2775_=_C3126 ,\nC2775_=_C3156 ,C2775_=_C3255 ,C2775_=_C3401 ,C2775_=_C3413 ,C2775_=_C3514 ,C2775_=_C3649 ,\nC2775_=_C3691 ,C2775_=_C4021 ,C2775_=_C4023 ,C2775_=_C4024 ,C2812_=_C3010 ,C2812_=_C3088 ,\nC2812_=_C3126 ,C2812_=_C3156 ,C2812_=_C3255 ,C2812_=_C3401 ,C2812_=_C3413 ,C2812_=_C3514 ,\nC2812_=_C3649 ,C2812_=_C3691 ,C2812_=_C4021 ,C2812_=_C4023 ,C2812_=_C4024 ,C2887_=_C3128 ,\nC2887_=_C3480 ,C2887_=_C3524 ,C2887_=_C3652 ,C2887_=_C3680 ,C2887_=_C3875 ,C2887_=_C3998 ,\nC2887_=_C4025 ,C2887_=_C4038 ,C2887_=_C4039 ,C3010_=_C3088 ,C3010_=_C3126 ,C3010_=_C3156 ,\nC3010_=_C3255 ,C3010_=_C3401 ,C3010_=_C3413 ,C3010_=_C3514 ,C3010_=_C3649 ,C3010_=_C3691 ,\nC3010_=_C4021 ,C3010_=_C4023 ,C3010_=_C4024 ,C3088_=_C3126 ,C3088_=_C3156 ,C3088_=_C3255 ,\nC3088_=_C3401 ,C3088_=_C3413 ,C3088_=_C3514 ,C3088_=_C3649 ,C3088_=_C3691 ,C3088_=_C4021 ,\nC3088_=_C4023 ,C3088_=_C4024 ,C3126_=_C3128 ,C3126_=_C3156 ,C3126_=_C3255 ,C3126_=_C3401 ,\nC3126_=_C3413 ,C3126_=_C3514 ,C3126_=_C3649 ,C3126_=_C3691 ,C3126_=_C4021 ,C3126_=_C4023 ,\nC3126_=_C4024 ,C3128_=_C3480 ,C3128_=_C3524 ,C3128_=_C3652 ,C3128_=_C3680 ,C3128_=_C3875 ,\nC3128_=_C3998 ,C3128_=_C4025 ,C3128_=_C4038 ,C3128_=_C4039 ,C3156_=_C3255 ,C3156_=_C3401 ,\nC3156_=_C3413 ,C3156_=_C3514 ,C3156_=_C3649 ,C3156_=_C3691 ,C3156_=_C4021 ,C3156_=_C4023 ,\nC3156_=_C4024 ,C3174_=_C3520 ,C3174_=_C3552 ,C3174_=_C3647 ,C3174_=_C3673 ,C3174_=_C3762 ,\nC3174_=_C3764 ,C3174_=_C3766 ,C3174_=_C3768 ,C3174_=_C3769 ,C3174_=_C3770 ,C3174_=_C3771 ,\nC3174_=_C3772 ,C3255_=_C3401 ,C3255_=_C3413 ,C3255_=_C3514 ,C3255_=_C3649 ,C3255_=_C3691 ,\nC3255_=_C4021 ,C3255_=_C4023 ,C3255_=_C4024 ,C3385_=_C3523 ,C3385_=_C3648 ,C3385_=_C3677 ,\nC3385_=_C3753 ,C3385_=_C3903 ,C3385_=_C3917 ,C3385_=_C3918 ,C3385_=_C3919 ,C3385_=_C3920 ,\nC3385_=_C3922 ,C3385_=_C3924 ,C3385_=_C3925 ,C3401_=_C3413 ,C3401_=_C3514 ,C3401_=_C3649 ,\nC3401_=_C3691 ,C3401_=_C4021 ,C3401_=_C4023 ,C3401_=_C4024 ,C3413_=_C3514 ,C3413_=_C3649 ,\nC3413_=_C3691 ,C3413_=_C4021 ,C3413_=_C4023 ,C3413_=_C4024 ,C3480_=_C3524 ,C3480_=_C3652 ,\nC3480_=_C3680 ,C3480_=_C3875 ,C3480_=_C3998 ,C3480_=_C4025 ,C3480_=_C4038 ,C3480_=_C4039 ,\nC3514_=_C3649 ,C3514_=_C3691 ,C3514_=_C4021 ,C3514_=_C4023 ,C3514_=_C4024 ,C3520_=_C3523 ,\nC3520_=_C3524 ,C3520_=_C3552 ,C3520_=_C3647 ,C3520_=_C3673 ,C3520_=_C3762 ,C3520_=_C3764 ,\nC3520_=_C3766 ,C3520_=_C3768 ,C3520_=_C3769 ,C3520_=_C3770 ,C3520_=_C3771 ,C3520_=_C3772 ,\nC3523_=_C3524 ,C3523_=_C3648 ,C3523_=_C3677 ,C3523_=_C3753 ,C3523_=_C3903 ,C3523_=_C3917 ,\nC3523_=_C3918 ,C3523_=_C3919 ,C3523_=_C3920 ,C3523_=_C3922 ,C3523_=_C3924 ,C3523_=_C3925 ,\nC3524_=_C3652 ,C3524_=_C3680 ,C3524_=_C3875 ,C3524_=_C3998 ,C3524_=_C4025 ,C3524_=_C4038 ,\nC3524_=_C4039 ,C3552_=_C3647 ,C3552_=_C3673 ,C3552_=_C3762 ,C3552_=_C3764 ,C3552_=_C3766 ,\nC3552_=_C3768 ,C3552_=_C3769 ,C3552_=_C3770 ,C3552_=_C3771 ,C3552_=_C3772 ,C3647_=_C3648 ,\nC3647_=_C3649 ,C3647_=_C3652 ,C3647_=_C3673 ,C3647_=_C3762 ,C3647_=_C3764 ,C3647_=_C3766 ,\nC3647_=_C3768 ,C3647_=_C3769 ,C3647_=_C3770 ,C3647_=_C3771 ,C3647_=_C3772 ,C3648_=_C3649 ,\nC3648_=_C3652 ,C3648_=_C3677 ,C3648_=_C3753 ,C3648_=_C3903 ,C3648_=_C3917 ,C3648_=_C3918 ,\nC3648_=_C3919 ,C3648_=_C3920 ,C3648_=_C3922 ,C3648_=_C3924 ,C3648_=_C3925 ,C3649_=_C3652 ,\nC3649_=_C3691 ,C3649_=_C4021 ,C3649_=_C4023 ,C3649_=_C4024 ,C3652_=_C3680 ,C3652_=_C3875 ,\nC3652_=_C3998 ,C3652_=_C4025 ,C3652_=_C4038 ,C3652_=_C4039 ,C3673_=_C3677 ,C3673_=_C3680 ,\nC3673_=_C3762 ,C3673_=_C3764 ,C3673_=_C3766 ,C3673_=_C3768 ,C3673_=_C3769 ,C3673_=_C3770 ,\nC3673_=_C3771 ,C3673_=_C3772 ,C3677_=_C3680 ,C3677_=_C3753 ,C3677_=_C3903 ,C3677_=_C3917 ,\nC3677_=_C3918 ,C3677_=_C3919 ,C3677_=_C3920 ,C3677_=_C3922 ,C3677_=_C3924 ,C3677_=_C3925 ,\nC3680_=_C3875 ,C3680_=_C3998 ,C3680_=_C4025 ,C3680_=_C4038 ,C3680_=_C4039 ,C3691_=_C4021 ,\nC3691_=_C4023 ,C3691_=_C4024 ,C3753_=_C3903 ,C3753_=_C3917 ,C3753_=_C3918 ,C3753_=_C3919 ,\nC3753_=_C3920 ,C3753_=_C3922 ,C3753_=_C3924 ,C3753_=_C3925 ,C3762_=_C3764 ,C3762_=_C3766 ,\nC3762_=_C3768 ,C3762_=_C3769 ,C3762_=_C3770 ,C3762_=_C3771 ,C3762_=_C3772 ,C3764_=_C3766 ,\nC3764_=_C3768 ,C3764_=_C3769 ,C3764_=_C3770 ,C3764_=_C3771 ,C3764_=_C3772 ,C3764_=_C3918 ,\nC3766_=_C3768 ,C3766_=_C3769 ,C3766_=_C3770 ,C3766_=_C3771 ,C3766_=_C3772 ,C3766_=_C3922 ,\nC3766_=_C4021 ,C3766_=_C4025 ,C3768_=_C3769 ,C3768_=_C3770 ,C3768_=_C3771 ,C3768_=_C3772 ,\nC3769_=_C3770 ,C3769_=_C3771 ,C3769_=_C3772 ,C3769_=_C3924 ,C3769_=_C4038 ,C3770_=_C3771 ,\nC3770_=_C3772 ,C3771_=_C3772 ,C3771_=_C3925 ,C3771_=_C4023 ,C3771_=_C4039 ,C3875_=_C3998 ,\nC3875_=_C4025 ,C3875_=_C4038 ,C3875_=_C4039 ,C3903_=_C3917 ,C3903_=_C3918 ,C3903_=_C3919 ,\nC3903_=_C3920 ,C3903_=_C3922 ,C3903_=_C3924 ,C3903_=_C3925 ,C3917_=_C3918 ,C3917_=_C3919 ,\nC3917_=_C3920 ,C3917_=_C3922 ,C3917_=_C3924 ,C3917_=_C3925 ,C3918_=_C3919 ,C3918_=_C3920 ,\nC3918_=_C3922 ,C3918_=_C3924 ,C3918_=_C3925 ,C3919_=_C3920 ,C3919_=_C3922 ,C3919_=_C3924 ,\nC3919_=_C3925 ,C3920_=_C3922 ,C3920_=_C3924 ,C3920_=_C3925 ,C3922_=_C3924 ,C3922_=_C3925 ,\nC3922_=_C4021 ,C3922_=_C4025 ,C3924_=_C3925 ,C3924_=_C4038 ,C3925_=_C4023 ,C3925_=_C4039 ,\nC3998_=_C4025 ,C3998_=_C4038 ,C3998_=_C4039 ,C4021_=_C4023 ,C4021_=_C4024 ,C4021_=_C4025 ,\nC4023_=_C4024 ,C4023_=_C4039 ,C4025_=_C4038 ,C4025_=_C4039 ,C4038_=_C4039 ,"];192[shape=box, label="id:192 level: 6\n96: C179 C181 C274 C275 C414 \nC764 C765 C766 C768 C769 C770 \nC771 C772 C773 C774 C775 C776 \nC777 C778 C779 C780 C781 C782 \nC783 C784 C785 C786 C787 C821 \nC1004 C1048 C1146 C1278 C1282 C1346 \nC1352 C1360 C1537 C1633 C1776 C1808 \nC1809 C1810 C1811 C1812 C1813 C1814 \nC1815 C1816 C1817 C1818 C1819 C1820 \nC1821 C1822 C1823 C1824 C1825 C1826 \nC1827 C1828 C1829 C2347 C2471 C2489 \nC2699 C2765 C2773 C2799 C2961 C2986 \nC3000 C3001 C3002 C3003 C3004 C3005 \nC3007 C3008 C3009 C3010 C3011 C3012 \nC3085 C3251 C3352 C3397 C3540 C3647 \nC3648 C3649 C3650 C3651 C3652 C3653 \nC3654 \n1248: C179_=_C181( C179 C181 ) C179_=_C274( C179 C274 ) C179_=_C414( C179 C414 ) C179_=_C764( C179 C764 ) C179_=_C765( C179 C765 ) \nC179_=_C766( C179 C766 ) C179_=_C768( C179 C768 ) C179_=_C769( C179 C769 ) C179_=_C770( C179 C770 ) C179_=_C771( C179 C771 ) C179_=_C772( C179 C772 ) \nC179_=_C773( C179 C773 ) C179_=_C774( C179 C774 ) C179_=_C775( C179 C775 ) C179_=_C776( C179 C776 ) C179_=_C777( C179 C777 ) C179_=_C778( C179 C778 ) \nC179_=_C779( C179 C779 ) C179_=_C780( C179 C780 ) C179_=_C781( C179 C781 ) C179_=_C782( C179 C782 ) C179_=_C783( C179 C783 ) C179_=_C784( C179 C784 ) \nC179_=_C785( C179 C785 ) C179_=_C786( C179 C786 ) C179_=_C787( C179 C787 ) C181_=_C275( C181 C275 ) C181_=_C1346( C181 C1346 ) C181_=_C1633( C181 C1633 ) \nC181_=_C1808( C181 C1808 ) C181_=_C1809( C181 C1809 ) C181_=_C1810( C181 C1810 ) C181_=_C1811( C181 C1811 ) C181_=_C1812( C181 C1812 ) C181_=_C1813( C181 C1813 ) \nC181_=_C1814( C181 C1814 ) C181_=_C1815( C181 C1815 ) C181_=_C1816( C181 C1816 ) C181_=_C1817( C181 C1817 ) C181_=_C1818( C181 C1818 ) C181_=_C1819( C181 C1819 ) \nC181_=_C1820( C181 C1820 ) C181_=_C1821( C181 C1821 ) C181_=_C1822( C181 C1822 ) C181_=_C1823( C181 C1823 ) C181_=_C1824( C181 C1824 ) C181_=_C1825( C181 C1825 ) \nC181_=_C1826( C181 C1826 ) C181_=_C1827( C181 C1827 ) C181_=_C1828( C181 C1828 ) C181_=_C1829( C181 C1829 ) C274_=_C275( C274 C275 ) C274_=_C414( C274 C414 ) \nC274_=_C764( C274 C764 ) C274_=_C765( C274 C765 ) C274_=_C766( C274 C766 ) C274_=_C768( C274 C768 ) C274_=_C769( C274 C769 ) C274_=_C770( C274 C770 ) \nC274_=_C771( C274 C771 ) C274_=_C772( C274 C772 ) C274_=_C773( C274 C773 ) C274_=_C774( C274 C774 ) C274_=_C775( C274 C775 ) C274_=_C776( C274 C776 ) \nC274_=_C777( C274 C777 ) C274_=_C778( C274 C778 ) C274_=_C779( C274 C779 ) C274_=_C780( C274 C780 ) C274_=_C781( C274 C781 ) C274_=_C782( C274 C782 ) \nC274_=_C783( C274 C783 ) C274_=_C784( C274 C784 ) C274_=_C785( C274 C785 ) C274_=_C786( C274 C786 ) C274_=_C787( C274 C787 ) C275_=_C1346( C275 C1346 ) \nC275_=_C1633( C275 C1633 ) C275_=_C1808( C275 C1808 ) C275_=_C1809( C275 C1809 ) C275_=_C1810( C275 C1810 ) C275_=_C1811( C275 C1811 ) C275_=_C1812( C275 C1812 ) \nC275_=_C1813( C275 C1813 ) C275_=_C1814( C275 C1814 ) C275_=_C1815( C275 C1815 ) C275_=_C1816( C275 C1816 ) C275_=_C1817( C275 C1817 ) C275_=_C1818( C275 C1818 ) \nC275_=_C1819( C275 C1819 ) C275_=_C1820( C275 C1820 ) C275_=_C1821( C275 C1821 ) C275_=_C1822( C275 C1822 ) C275_=_C1823( C275 C1823 ) C275_=_C1824( C275 C1824 ) \nC275_=_C1825( C275 C1825 ) C275_=_C1826( C275 C1826 ) C275_=_C1827( C275 C1827 ) C275_=_C1828( C275 C1828 ) C275_=_C1829( C275 C1829 ) C414_=_C764( C414 C764 ) \nC414_=_C765( C414 C765 ) C414_=_C766( C414 C766 ) C414_=_C768( C414 C768 ) C414_=_C769( C414 C769 ) C414_=_C770( C414 C770 ) C414_=_C771( C414 C771 ) \nC414_=_C772( C414 C772 ) C414_=_C773( C414 C773 ) C414_=_C774( C414 C774 ) C414_=_C775( C414 C775 ) C414_=_C776( C414 C776 ) C414_=_C777( C414 C777 ) \nC414_=_C778( C414 C778 ) C414_=_C779( C414 C779 ) C414_=_C780( C414 C780 ) C414_=_C781( C414 C781 ) C414_=_C782( C414 C782 ) C414_=_C783( C414 C783 ) \nC414_=_C784( C414 C784 ) C414_=_C785( C414 C785 ) C414_=_C786( C414 C786 ) C414_=_C787( C414 C787 ) C764_=_C765( C764 C765 ) C764_=_C766( C764 C766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84( C764 C784 ) C764_=_C785( C764 C785 )</w:t>
      </w:r>
    </w:p>
    <w:p>
      <w:pPr>
        <w:pStyle w:val="PreformattedText"/>
        <w:bidi w:val="0"/>
        <w:spacing w:before="0" w:after="0"/>
        <w:jc w:val="left"/>
        <w:rPr/>
      </w:pPr>
      <w:r>
        <w:rPr/>
        <w:t xml:space="preserve"> </w:t>
      </w:r>
      <w:r>
        <w:rPr/>
        <w:t>\nC764_=_C786( C764 C786 ) C764_=_C787( C764 C787 ) C764_=_C1346( C764 C1346 ) C764_=_C1352( C764 C1352 ) C764_=_C1360( C764 C1360 ) C765_=_C766( C765 C766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785( C765 C785 ) \nC765_=_C786( C765 C786 ) C765_=_C787( C765 C78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1808( C768 C1808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69_=_C787( C769 C787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1_=_C1811( C771 C1811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2347( C772 C2347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1814( C773 C1814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1815( C774 C1815 ) C774_=_C2765( C774 C2765 ) C774_=_C2773( C774 C2773 ) C775_=_C776( C775 C776 ) C775_=_C777( C775 C777 ) C775_=_C778( C775 C778 ) \nC775_=_C779( C775 C779 ) C775_=_C780( C775 C780 ) C775_=_C781( C775 C781 ) C775_=_C782( C775 C782 ) C775_=_C783( C775 C783 ) C775_=_C784( C775 C784 ) \nC775_=_C785( C775 C785 ) C775_=_C786( C775 C786 ) C775_=_C787( C775 C787 ) C775_=_C821( C775 C821 ) C775_=_C1278( C775 C1278 ) C775_=_C1352( C775 C1352 ) \nC775_=_C1816( C775 C1816 ) C775_=_C2471( C775 C2471 ) C775_=_C2489( C775 C2489 ) C775_=_C2699( C775 C2699 ) C775_=_C2765( C775 C2765 ) C775_=_C2799( C775 C2799 ) \nC775_=_C2961( C775 C2961 ) C775_=_C2986( C775 C2986 ) C775_=_C3000( C775 C3000 ) C775_=_C3001( C775 C3001 ) C775_=_C3002( C775 C3002 ) C775_=_C3003( C775 C3003 ) \nC775_=_C3004( C775 C3004 ) C775_=_C3005( C775 C3005 ) C775_=_C3007( C775 C3007 ) C775_=_C3008( C775 C3008 ) C775_=_C3009( C775 C3009 ) C775_=_C3010( C775 C3010 ) \nC775_=_C3011( C775 C3011 ) C775_=_C3012( C775 C3012 ) C776_=_C777( C776 C777 ) C776_=_C778( C776 C778 ) C776_=_C779( C776 C779 ) C776_=_C780( C776 C780 ) \nC776_=_C781( C776 C781 ) C776_=_C782( C776 C782 ) C776_=_C783( C776 C783 ) C776_=_C784( C776 C784 ) C776_=_C785( C776 C785 ) C776_=_C786( C776 C786 ) \nC776_=_C787( C776 C787 ) C777_=_C778( C777 C778 ) C777_=_C779( C777 C779 ) C777_=_C780( C777 C780 ) C777_=_C781( C777 C781 ) C777_=_C782( C777 C782 ) \nC777_=_C783( C777 C783 ) C777_=_C784( C777 C784 ) C777_=_C785( C777 C785 ) C777_=_C786( C777 C786 ) C777_=_C787( C777 C787 ) C777_=_C1817( C777 C1817 ) \nC777_=_C3001( C777 C3001 ) C777_=_C3085( C777 C3085 ) C778_=_C779( C778 C779 ) C778_=_C780( C778 C780 ) C778_=_C781( C778 C781 ) C778_=_C782( C778 C782 ) \nC778_=_C783( C778 C783 ) C778_=_C784( C778 C784 ) C778_=_C785( C778 C785 ) C778_=_C786( C778 C786 ) C778_=_C787( C778 C787 ) C778_=_C1818( C778 C1818 ) \nC779_=_C780( C779 C780 ) C779_=_C781( C779 C781 ) C779_=_C782( C779 C782 ) C779_=_C783( C779 C783 ) C779_=_C784( C779 C784 ) C779_=_C785( C779 C785 ) \nC779_=_C786( C779 C786 ) C779_=_C787( C779 C787 ) C779_=_C1819( C779 C1819 ) C779_=_C3004( C779 C3004 ) C779_=_C3251( C779 C3251 ) C780_=_C781( C780 C781 ) \nC780_=_C782( C780 C782 ) C780_=_C783( C780 C783 ) C780_=_C784( C780 C784 ) C780_=_C785( C780 C785 ) C780_=_C786( C780 C786 ) C780_=_C787( C780 C787 ) \nC781_=_C782( C781 C782 ) C781_=_C783( C781 C783 ) C781_=_C784( C781 C784 ) C781_=_C785( C781 C785 ) C781_=_C786( C781 C786 ) C781_=_C787( C781 C787 ) \nC781_=_C1820( C781 C1820 ) C781_=_C3005( C781 C3005 ) C781_=_C3397( C781 C3397 ) C782_=_C783( C782 C783 ) C782_=_C784( C782 C784 ) C782_=_C785( C782 C785 ) \nC782_=_C786( C782 C786 ) C782_=_C787( C782 C787 ) C782_=_C1004( C782 C1004 ) C782_=_C1048( C782 C1048 ) C782_=_C1146( C782 C1146 ) C782_=_C1282( C782 C1282 ) \nC782_=_C1360( C782 C1360 ) C782_=_C1537( C782 C1537 ) C782_=_C1776( C782 C1776 ) C782_=_C1822( C782 C1822 ) C782_=_C2347( C782 C2347 ) C782_=_C2773( C782 C2773 ) \nC782_=_C3085( C782 C3085 ) C782_=_C3251( C782 C3251 ) C782_=_C3352( C782 C3352 ) C782_=_C3397( C782 C3397 ) C782_=_C3540( C782 C3540 ) C782_=_C3647( C782 C3647 ) \nC782_=_C3648( C782 C3648 ) C782_=_C3649( C782 C3649 ) C782_=_C3650( C782 C3650 ) C782_=_C3651( C782 C3651 ) C782_=_C3652( C782 C3652 ) C782_=_C3653( C782 C3653 ) \nC782_=_C3654( C782 C3654 ) C783_=_C784( C783 C784 ) C783_=_C785( C783 C785 ) C783_=_C786( C783 C786 ) C783_=_C787( C783 C787 ) C783_=_C1824( C783 C1824 ) \nC784_=_C785( C784 C785 ) C784_=_C786( C784 C786 ) C784_=_C787( C784 C787 ) C784_=_C1827( C784 C1827 ) C785_=_C786( C785 C786 ) C785_=_C787( C785 C787 ) \nC785_=_C1828( C785 C1828 ) C785_=_C3010( C785 C3010 ) C785_=_C3649( C785 C3649 ) C786_=_C787( C786 C787 ) C821_=_C1278( C821 C1278 ) C821_=_C1352( C821 C1352 ) \nC821_=_C1816( C821 C1816 ) C821_=_C2471( C821 C2471 ) C821_=_C2489( C821 C2489 ) C821_=_C2699( C821 C2699 ) C821_=_C2765( C821 C2765 ) C821_=_C2799( C821 C2799 ) \nC821_=_C2961( C821 C2961 ) C821_=_C2986( C821 C2986 ) C821_=_C3000( C821 C3000 ) C821_=_C3001( C821 C3001 ) C821_=_C3002( C821 C3002 ) C821_=_C3003( C821 C3003 ) \nC821_=_C3004( C821 C3004 ) C821_=_C3005( C821 C3005 ) C821_=_C3007( C821 C3007 ) C821_=_C3008( C821 C3008 ) C821_=_C3009( C821 C3009 ) C821_=_C3010( C821 C3010 ) \nC821_=_C3011( C821 C3011 ) C821_=_C3012( C821 C3012 ) C1004_=_C1048( C1004 C1048 ) C1004_=_C1146( C1004 C1146 ) C1004_=_C1282( C1004 C1282 ) C1004_=_C1360( C1004 C1360 ) \nC1004_=_C1537( C1004 C1537 ) C1004_=_C1776( C1004 C1776 ) C1004_=_C1822( C1004 C1822 ) C1004_=_C2347( C1004 C2347 ) C1004_=_C2773( C1004 C2773 ) C1004_=_C3085( C1004 C3085 ) \nC1004_=_C3251( C1004 C3251 ) C1004_=_C3352( C1004 C3352 ) C1004_=_C3397( C1004 C3397 ) C1004_=_C3540( C1004 C3540 ) C1004_=_C3647( C1004 C3647 ) C1004_=_C3648( C1004 C3648 ) \nC1004_=_C3649( C1004 C3649 ) C1004_=_C3650( C1004 C3650 ) C1004_=_C3651( C1004 C3651 ) C1004_=_C3652( C1004 C3652 ) C1004_=_C3653( C1004 C3653 ) C1004_=_C3654( C1004 C3654 ) \nC1048_=_C1146( C1048 C1146 ) C1048_=_C1282( C1048 C1282 ) C1048_=_C1360( C1048 C1360 ) C1048_=_C1537( C1048 C1537 ) C1048_=_C1776( C1048 C1776 ) C1048_=_C1822( C1048 C1822 ) \nC1048_=_C2347( C1048 C2347 ) C1048_=_C2773( C1048 C2773 ) C1048_=_C3085( C1048 C3085 ) C1048_=_C3251( C1048 C3251 ) C1048_=_C3352( C1048 C3352 ) C1048_=_C3397( C1048 C3397 ) \nC1048_=_C3540( C1048 C3540 ) C1048_=_C3647( C1048 C3647 ) C1048_=_C3648( C1048 C3648 ) C1048_=_C3649( C1048 C3649 ) C1048_=_C3650( C1048 C3650 ) C1048_=_C3651( C1048 C3651 ) \nC1048_=_C3652( C1048 C3652 ) C1048_=_C3653( C1048 C3653 ) C1048_=_C3654( C1048 C3654 ) C1146_=_C1282( C1146 C1282 ) C1146_=_C1360( C1146 C1360 ) C1146_=_C1537( C1146 C1537 ) \nC1146_=_C1776( C1146 C1776 ) C1146_=_C1822( C1146 C1822 ) C1146_=_C2347( C1146 C2347 ) C1146_=_C2773( C1146</w:t>
      </w:r>
    </w:p>
    <w:p>
      <w:pPr>
        <w:pStyle w:val="PreformattedText"/>
        <w:bidi w:val="0"/>
        <w:spacing w:before="0" w:after="0"/>
        <w:jc w:val="left"/>
        <w:rPr/>
      </w:pPr>
      <w:r>
        <w:rPr/>
        <w:t xml:space="preserve"> </w:t>
      </w:r>
      <w:r>
        <w:rPr/>
        <w:t>C2773 ) C1146_=_C3085( C1146 C3085 ) C1146_=_C3251( C1146 C3251 ) \nC1146_=_C3352( C1146 C3352 ) C1146_=_C3397( C1146 C3397 ) C1146_=_C3540( C1146 C3540 ) C1146_=_C3647( C1146 C3647 ) C1146_=_C3648( C1146 C3648 ) C1146_=_C3649( C1146 C3649 ) \nC1146_=_C3650( C1146 C3650 ) C1146_=_C3651( C1146 C3651 ) C1146_=_C3652( C1146 C3652 ) C1146_=_C3653( C1146 C3653 ) C1146_=_C3654( C1146 C3654 ) C1278_=_C1282( C1278 C1282 ) \nC1278_=_C1352( C1278 C1352 ) C1278_=_C1816( C1278 C1816 ) C1278_=_C2471( C1278 C2471 ) C1278_=_C2489( C1278 C2489 ) C1278_=_C2699( C1278 C2699 ) C1278_=_C2765( C1278 C2765 ) \nC1278_=_C2799( C1278 C2799 ) C1278_=_C2961( C1278 C2961 ) C1278_=_C2986( C1278 C2986 ) C1278_=_C3000( C1278 C3000 ) C1278_=_C3001( C1278 C3001 ) C1278_=_C3002( C1278 C3002 ) \nC1278_=_C3003( C1278 C3003 ) C1278_=_C3004( C1278 C3004 ) C1278_=_C3005( C1278 C3005 ) C1278_=_C3007( C1278 C3007 ) C1278_=_C3008( C1278 C3008 ) C1278_=_C3009( C1278 C3009 ) \nC1278_=_C3010( C1278 C3010 ) C1278_=_C3011( C1278 C3011 ) C1278_=_C3012( C1278 C3012 ) C1282_=_C1360( C1282 C1360 ) C1282_=_C1537( C1282 C1537 ) C1282_=_C1776( C1282 C1776 ) \nC1282_=_C1822( C1282 C1822 ) C1282_=_C2347( C1282 C2347 ) C1282_=_C2773( C1282 C2773 ) C1282_=_C3085( C1282 C3085 ) C1282_=_C3251( C1282 C3251 ) C1282_=_C3352( C1282 C3352 ) \nC1282_=_C3397( C1282 C3397 ) C1282_=_C3540( C1282 C3540 ) C1282_=_C3647( C1282 C3647 ) C1282_=_C3648( C1282 C3648 ) C1282_=_C3649( C1282 C3649 ) C1282_=_C3650( C1282 C3650 ) \nC1282_=_C3651( C1282 C3651 ) C1282_=_C3652( C1282 C3652 ) C1282_=_C3653( C1282 C3653 ) C1282_=_C3654( C1282 C3654 ) C1346_=_C1352( C1346 C1352 ) C1346_=_C1360( C1346 C1360 ) \nC1346_=_C1633( C1346 C1633 ) C1346_=_C1808( C1346 C1808 ) C1346_=_C1809( C1346 C1809 ) C1346_=_C1810( C1346 C1810 ) C1346_=_C1811( C1346 C1811 ) C1346_=_C1812( C1346 C1812 ) \nC1346_=_C1813( C1346 C1813 ) C1346_=_C1814( C1346 C1814 ) C1346_=_C1815( C1346 C1815 ) C1346_=_C1816( C1346 C1816 ) C1346_=_C1817( C1346 C1817 ) C1346_=_C1818( C1346 C1818 ) \nC1346_=_C1819( C1346 C1819 ) C1346_=_C1820( C1346 C1820 ) C1346_=_C1821( C1346 C1821 ) C1346_=_C1822( C1346 C1822 ) C1346_=_C1823( C1346 C1823 ) C1346_=_C1824( C1346 C1824 ) \nC1346_=_C1825( C1346 C1825 ) C1346_=_C1826( C1346 C1826 ) C1346_=_C1827( C1346 C1827 ) C1346_=_C1828( C1346 C1828 ) C1346_=_C1829( C1346 C1829 ) C1352_=_C1360( C1352 C1360 ) \nC1352_=_C1816( C1352 C1816 ) C1352_=_C2471( C1352 C2471 ) C1352_=_C2489( C1352 C2489 ) C1352_=_C2699( C1352 C2699 ) C1352_=_C2765( C1352 C2765 ) C1352_=_C2799( C1352 C2799 ) \nC1352_=_C2961( C1352 C2961 ) C1352_=_C2986( C1352 C2986 ) C1352_=_C3000( C1352 C3000 ) C1352_=_C3001( C1352 C3001 ) C1352_=_C3002( C1352 C3002 ) C1352_=_C3003( C1352 C3003 ) \nC1352_=_C3004( C1352 C3004 ) C1352_=_C3005( C1352 C3005 ) C1352_=_C3007( C1352 C3007 ) C1352_=_C3008( C1352 C3008 ) C1352_=_C3009( C1352 C3009 ) C1352_=_C3010( C1352 C3010 ) \nC1352_=_C3011( C1352 C3011 ) C1352_=_C3012( C1352 C3012 ) C1360_=_C1537( C1360 C1537 ) C1360_=_C1776( C1360 C1776 ) C1360_=_C1822( C1360 C1822 ) C1360_=_C2347( C1360 C2347 ) \nC1360_=_C2773( C1360 C2773 ) C1360_=_C3085( C1360 C3085 ) C1360_=_C3251( C1360 C3251 ) C1360_=_C3352( C1360 C3352 ) C1360_=_C3397( C1360 C3397 ) C1360_=_C3540( C1360 C3540 ) \nC1360_=_C3647( C1360 C3647 ) C1360_=_C3648( C1360 C3648 ) C1360_=_C3649( C1360 C3649 ) C1360_=_C3650( C1360 C3650 ) C1360_=_C3651( C1360 C3651 ) C1360_=_C3652( C1360 C3652 ) \nC1360_=_C3653( C1360 C3653 ) C1360_=_C3654( C1360 C3654 ) C1537_=_C1776( C1537 C1776 ) C1537_=_C1822( C1537 C1822 ) C1537_=_C2347( C1537 C2347 ) C1537_=_C2773( C1537 C2773 ) \nC1537_=_C3085( C1537 C3085 ) C1537_=_C3251( C1537 C3251 ) C1537_=_C3352( C1537 C3352 ) C1537_=_C3397( C1537 C3397 ) C1537_=_C3540( C1537 C3540 ) C1537_=_C3647( C1537 C3647 ) \nC1537_=_C3648( C1537 C3648 ) C1537_=_C3649( C1537 C3649 ) C1537_=_C3650( C1537 C3650 ) C1537_=_C3651( C1537 C3651 ) C1537_=_C3652( C1537 C3652 ) C1537_=_C3653( C1537 C3653 ) \nC1537_=_C3654( C1537 C3654 ) C1633_=_C1808( C1633 C1808 ) C1633_=_C1809( C1633 C1809 ) C1633_=_C1810( C1633 C1810 ) C1633_=_C1811( C1633 C1811 ) C1633_=_C1812( C1633 C1812 ) \nC1633_=_C1813( C1633 C1813 ) C1633_=_C1814( C1633 C1814 ) C1633_=_C1815( C1633 C1815 ) C1633_=_C1816( C1633 C1816 ) C1633_=_C1817( C1633 C1817 ) C1633_=_C1818( C1633 C1818 ) \nC1633_=_C1819( C1633 C1819 ) C1633_=_C1820( C1633 C1820 ) C1633_=_C1821( C1633 C1821 ) C1633_=_C1822( C1633 C1822 ) C1633_=_C1823( C1633 C1823 ) C1633_=_C1824( C1633 C1824 ) \nC1633_=_C1825( C1633 C1825 ) C1633_=_C1826( C1633 C1826 ) C1633_=_C1827( C1633 C1827 ) C1633_=_C1828( C1633 C1828 ) C1633_=_C1829( C1633 C1829 ) C1776_=_C1822( C1776 C1822 ) \nC1776_=_C2347( C1776 C2347 ) C1776_=_C2773( C1776 C2773 ) C1776_=_C3085( C1776 C3085 ) C1776_=_C3251( C1776 C3251 ) C1776_=_C3352( C1776 C3352 ) C1776_=_C3397( C1776 C3397 ) \nC1776_=_C3540( C1776 C3540 ) C1776_=_C3647( C1776 C3647 ) C1776_=_C3648( C1776 C3648 ) C1776_=_C3649( C1776 C3649 ) C1776_=_C3650( C1776 C3650 ) C1776_=_C3651( C1776 C3651 ) \nC1776_=_C3652( C1776 C3652 ) C1776_=_C3653( C1776 C3653 ) C1776_=_C3654( C1776 C3654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1826( C1808 C1826 ) C1808_=_C1827( C1808 C1827 ) C1808_=_C1828( C1808 C1828 ) C1808_=_C1829( C1808 C1829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1829( C1809 C1829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5( C1810 C1825 ) C1810_=_C1826( C1810 C1826 ) \nC1810_=_C1827( C1810 C1827 ) C1810_=_C1828( C1810 C1828 ) C1810_=_C1829( C1810 C1829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1829( C1811 C1829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2765( C1815 C2765 ) \nC1815_=_C2773( C1815 C2773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2471( C1816 C2471 ) C1816_=_C2489( C1816 C2489 ) C1816_=_C2699( C1816 C2699 ) C1816_=_C2765( C1816 C2765 ) \nC1816_=_C2799( C1816 C2799 ) C1816_=_C2961( C1816 C2961 ) C1816_=_C2986( C1816 C2986 ) C1816_=_C3000( C1816 C3000 ) C1816_=_C3001( C1816 C3001 ) C1816_=_C3002(</w:t>
      </w:r>
    </w:p>
    <w:p>
      <w:pPr>
        <w:pStyle w:val="PreformattedText"/>
        <w:bidi w:val="0"/>
        <w:spacing w:before="0" w:after="0"/>
        <w:jc w:val="left"/>
        <w:rPr/>
      </w:pPr>
      <w:r>
        <w:rPr/>
        <w:t xml:space="preserve"> </w:t>
      </w:r>
      <w:r>
        <w:rPr/>
        <w:t>C1816 C3002 ) \nC1816_=_C3003( C1816 C3003 ) C1816_=_C3004( C1816 C3004 ) C1816_=_C3005( C1816 C3005 ) C1816_=_C3007( C1816 C3007 ) C1816_=_C3008( C1816 C3008 ) C1816_=_C3009( C1816 C3009 ) \nC1816_=_C3010( C1816 C3010 ) C1816_=_C3011( C1816 C3011 ) C1816_=_C3012( C1816 C3012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3001( C1817 C3001 ) C1817_=_C3085( C1817 C3085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9_=_C1820( C1819 C1820 ) C1819_=_C1821( C1819 C1821 ) \nC1819_=_C1822( C1819 C1822 ) C1819_=_C1823( C1819 C1823 ) C1819_=_C1824( C1819 C1824 ) C1819_=_C1825( C1819 C1825 ) C1819_=_C1826( C1819 C1826 ) C1819_=_C1827( C1819 C1827 ) \nC1819_=_C1828( C1819 C1828 ) C1819_=_C1829( C1819 C1829 ) C1819_=_C3004( C1819 C3004 ) C1819_=_C3251( C1819 C3251 ) C1820_=_C1821( C1820 C1821 ) C1820_=_C1822( C1820 C1822 ) \nC1820_=_C1823( C1820 C1823 ) C1820_=_C1824( C1820 C1824 ) C1820_=_C1825( C1820 C1825 ) C1820_=_C1826( C1820 C1826 ) C1820_=_C1827( C1820 C1827 ) C1820_=_C1828( C1820 C1828 ) \nC1820_=_C1829( C1820 C1829 ) C1820_=_C3005( C1820 C3005 ) C1820_=_C3397( C1820 C3397 ) C1821_=_C1822( C1821 C1822 ) C1821_=_C1823( C1821 C1823 ) C1821_=_C1824( C1821 C1824 ) \nC1821_=_C1825( C1821 C1825 ) C1821_=_C1826( C1821 C1826 ) C1821_=_C1827( C1821 C1827 ) C1821_=_C1828( C1821 C1828 ) C1821_=_C1829( C1821 C1829 ) C1822_=_C1823( C1822 C1823 ) \nC1822_=_C1824( C1822 C1824 ) C1822_=_C1825( C1822 C1825 ) C1822_=_C1826( C1822 C1826 ) C1822_=_C1827( C1822 C1827 ) C1822_=_C1828( C1822 C1828 ) C1822_=_C1829( C1822 C1829 ) \nC1822_=_C2347( C1822 C2347 ) C1822_=_C2773( C1822 C2773 ) C1822_=_C3085( C1822 C3085 ) C1822_=_C3251( C1822 C3251 ) C1822_=_C3352( C1822 C3352 ) C1822_=_C3397( C1822 C3397 ) \nC1822_=_C3540( C1822 C3540 ) C1822_=_C3647( C1822 C3647 ) C1822_=_C3648( C1822 C3648 ) C1822_=_C3649( C1822 C3649 ) C1822_=_C3650( C1822 C3650 ) C1822_=_C3651( C1822 C3651 ) \nC1822_=_C3652( C1822 C3652 ) C1822_=_C3653( C1822 C3653 ) C1822_=_C3654( C1822 C3654 ) C1823_=_C1824( C1823 C1824 ) C1823_=_C1825( C1823 C1825 ) C1823_=_C1826( C1823 C1826 ) \nC1823_=_C1827( C1823 C1827 ) C1823_=_C1828( C1823 C1828 ) C1823_=_C1829( C1823 C1829 ) C1824_=_C1825( C1824 C1825 ) C1824_=_C1826( C1824 C1826 ) C1824_=_C1827( C1824 C1827 ) \nC1824_=_C1828( C1824 C1828 ) C1824_=_C1829( C1824 C1829 ) C1825_=_C1826( C1825 C1826 ) C1825_=_C1827( C1825 C1827 ) C1825_=_C1828( C1825 C1828 ) C1825_=_C1829( C1825 C1829 ) \nC1826_=_C1827( C1826 C1827 ) C1826_=_C1828( C1826 C1828 ) C1826_=_C1829( C1826 C1829 ) C1827_=_C1828( C1827 C1828 ) C1827_=_C1829( C1827 C1829 ) C1828_=_C1829( C1828 C1829 ) \nC1828_=_C3010( C1828 C3010 ) C1828_=_C3649( C1828 C3649 ) C2347_=_C2773( C2347 C2773 ) C2347_=_C3085( C2347 C3085 ) C2347_=_C3251( C2347 C3251 ) C2347_=_C3352( C2347 C3352 ) \nC2347_=_C3397( C2347 C3397 ) C2347_=_C3540( C2347 C3540 ) C2347_=_C3647( C2347 C3647 ) C2347_=_C3648( C2347 C3648 ) C2347_=_C3649( C2347 C3649 ) C2347_=_C3650( C2347 C3650 ) \nC2347_=_C3651( C2347 C3651 ) C2347_=_C3652( C2347 C3652 ) C2347_=_C3653( C2347 C3653 ) C2347_=_C3654( C2347 C3654 ) C2471_=_C2489( C2471 C2489 ) C2471_=_C2699( C2471 C2699 ) \nC2471_=_C2765( C2471 C2765 ) C2471_=_C2799( C2471 C2799 ) C2471_=_C2961( C2471 C2961 ) C2471_=_C2986( C2471 C2986 ) C2471_=_C3000( C2471 C3000 ) C2471_=_C3001( C2471 C3001 ) \nC2471_=_C3002( C2471 C3002 ) C2471_=_C3003( C2471 C3003 ) C2471_=_C3004( C2471 C3004 ) C2471_=_C3005( C2471 C3005 ) C2471_=_C3007( C2471 C3007 ) C2471_=_C3008( C2471 C3008 ) \nC2471_=_C3009( C2471 C3009 ) C2471_=_C3010( C2471 C3010 ) C2471_=_C3011( C2471 C3011 ) C2471_=_C3012( C2471 C3012 ) C2489_=_C2699( C2489 C2699 ) C2489_=_C2765( C2489 C2765 ) \nC2489_=_C2799( C2489 C2799 ) C2489_=_C2961( C2489 C2961 ) C2489_=_C2986( C2489 C2986 ) C2489_=_C3000( C2489 C3000 ) C2489_=_C3001( C2489 C3001 ) C2489_=_C3002( C2489 C3002 ) \nC2489_=_C3003( C2489 C3003 ) C2489_=_C3004( C2489 C3004 ) C2489_=_C3005( C2489 C3005 ) C2489_=_C3007( C2489 C3007 ) C2489_=_C3008( C2489 C3008 ) C2489_=_C3009( C2489 C3009 ) \nC2489_=_C3010( C2489 C3010 ) C2489_=_C3011( C2489 C3011 ) C2489_=_C3012( C2489 C3012 ) C2699_=_C2765( C2699 C2765 ) C2699_=_C2799( C2699 C2799 ) C2699_=_C2961( C2699 C2961 ) \nC2699_=_C2986( C2699 C2986 ) C2699_=_C3000( C2699 C3000 ) C2699_=_C3001( C2699 C3001 ) C2699_=_C3002( C2699 C3002 ) C2699_=_C3003( C2699 C3003 ) C2699_=_C3004( C2699 C3004 ) \nC2699_=_C3005( C2699 C3005 ) C2699_=_C3007( C2699 C3007 ) C2699_=_C3008( C2699 C3008 ) C2699_=_C3009( C2699 C3009 ) C2699_=_C3010( C2699 C3010 ) C2699_=_C3011( C2699 C3011 ) \nC2699_=_C3012( C2699 C3012 ) C2765_=_C2773( C2765 C2773 ) C2765_=_C2799( C2765 C2799 ) C2765_=_C2961( C2765 C2961 ) C2765_=_C2986( C2765 C2986 ) C2765_=_C3000( C2765 C3000 ) \nC2765_=_C3001( C2765 C3001 ) C2765_=_C3002( C2765 C3002 ) C2765_=_C3003( C2765 C3003 ) C2765_=_C3004( C2765 C3004 ) C2765_=_C3005( C2765 C3005 ) C2765_=_C3007( C2765 C3007 ) \nC2765_=_C3008( C2765 C3008 ) C2765_=_C3009( C2765 C3009 ) C2765_=_C3010( C2765 C3010 ) C2765_=_C3011( C2765 C3011 ) C2765_=_C3012( C2765 C3012 ) C2773_=_C3085( C2773 C3085 ) \nC2773_=_C3251( C2773 C3251 ) C2773_=_C3352( C2773 C3352 ) C2773_=_C3397( C2773 C3397 ) C2773_=_C3540( C2773 C3540 ) C2773_=_C3647( C2773 C3647 ) C2773_=_C3648( C2773 C3648 ) \nC2773_=_C3649( C2773 C3649 ) C2773_=_C3650( C2773 C3650 ) C2773_=_C3651( C2773 C3651 ) C2773_=_C3652( C2773 C3652 ) C2773_=_C3653( C2773 C3653 ) C2773_=_C3654( C2773 C3654 ) \nC2799_=_C2961( C2799 C2961 ) C2799_=_C2986( C2799 C2986 ) C2799_=_C3000( C2799 C3000 ) C2799_=_C3001( C2799 C3001 ) C2799_=_C3002( C2799 C3002 ) C2799_=_C3003( C2799 C3003 ) \nC2799_=_C3004( C2799 C3004 ) C2799_=_C3005( C2799 C3005 ) C2799_=_C3007( C2799 C3007 ) C2799_=_C3008( C2799 C3008 ) C2799_=_C3009( C2799 C3009 ) C2799_=_C3010( C2799 C3010 ) \nC2799_=_C3011( C2799 C3011 ) C2799_=_C3012( C2799 C3012 ) C2961_=_C2986( C2961 C2986 ) C2961_=_C3000( C2961 C3000 ) C2961_=_C3001( C2961 C3001 ) C2961_=_C3002( C2961 C3002 ) \nC2961_=_C3003( C2961 C3003 ) C2961_=_C3004( C2961 C3004 ) C2961_=_C3005( C2961 C3005 ) C2961_=_C3007( C2961 C3007 ) C2961_=_C3008( C2961 C3008 ) C2961_=_C3009( C2961 C3009 ) \nC2961_=_C3010( C2961 C3010 ) C2961_=_C3011( C2961 C3011 ) C2961_=_C3012( C2961 C3012 ) C2986_=_C3000( C2986 C3000 ) C2986_=_C3001( C2986 C3001 ) C2986_=_C3002( C2986 C3002 ) \nC2986_=_C3003( C2986 C3003 ) C2986_=_C3004( C2986 C3004 ) C2986_=_C3005( C2986 C3005 ) C2986_=_C3007( C2986 C3007 ) C2986_=_C3008( C2986 C3008 ) C2986_=_C3009( C2986 C3009 ) \nC2986_=_C3010( C2986 C3010 ) C2986_=_C3011( C2986 C3011 ) C2986_=_C3012( C2986 C3012 ) C3000_=_C3001( C3000 C3001 ) C3000_=_C3002( C3000 C3002 ) C3000_=_C3003( C3000 C3003 ) \nC3000_=_C3004( C3000 C3004 ) C3000_=_C3005( C3000 C3005 ) C3000_=_C3007( C3000 C3007 ) C3000_=_C3008( C3000 C3008 ) C3000_=_C3009( C3000 C3009 ) C3000_=_C3010( C3000 C3010 ) \nC3000_=_C3011( C3000 C3011 ) C3000_=_C3012( C3000 C3012 ) C3001_=_C3002( C3001 C3002 ) C3001_=_C3003( C3001 C3003 ) C3001_=_C3004( C3001 C3004 ) C3001_=_C3005( C3001 C3005 ) \nC3001_=_C3007( C3001 C3007 ) C3001_=_C3008( C3001 C3008 ) C3001_=_C3009( C3001 C3009 ) C3001_=_C3010( C3001 C3010 ) C3001_=_C3011( C3001 C3011 ) C3001_=_C3012( C3001 C3012 ) \nC3001_=_C3085( C3001 C3085 ) C3002_=_C3003( C3002 C3003 ) C3002_=_C3004( C3002 C3004 ) C3002_=_C3005( C3002 C3005 ) C3002_=_C3007( C3002 C3007 ) C3002_=_C3008( C3002 C3008 ) \nC3002_=_C3009( C3002 C3009 ) C3002_=_C3010( C3002 C3010 ) C3002_=_C3011( C3002 C3011 ) C3002_=_C3012( C3002 C3012 ) C3003_=_C3004( C3003 C3004 ) C3003_=_C3005( C3003 C3005 ) \nC3003_=_C3007( C3003 C3007 ) C3003_=_C3008( C3003 C3008 ) C3003_=_C3009( C3003 C3009 ) C3003_=_C3010( C3003 C3010 ) C3003_=_C3011( C3003 C3011 ) C3003_=_C3012( C3003 C3012 ) \nC3004_=_C3005( C3004 C3005 ) C3004_=_C3007( C3004 C3007 ) C3004_=_C3008( C3004 C3008 ) C3004_=_C3009( C3004 C3009 ) C3004_=_C3010( C3004 C3010 ) C3004_=_C3011( C3004 C3011 ) \nC3004_=_C3012( C3004 C3012 ) C3004_=_C3251( C3004 C3251 ) C3005_=_C3007( C3005 C3007 ) C3005_=_C3008( C3005 C3008 ) C3005_=_C3009( C3005 C3009 ) C3005_=_C3010( C3005 C3010 ) \nC3005_=_C3011( C3005 C3011 ) C3005_=_C3012( C3005 C3012 ) C3005_=_C3397( C3005 C3397 ) C3007_=_C3008( C3007 C3008 ) C3007_=_C3009( C3007 C3009 ) C3007_=_C3010( C3007 C3010 ) \nC3007_=_C3011( C3007 C3011 ) C3007_=_C3012( C3007 C3012 ) C3008_=_C3009( C3008 C3009 ) C3008_=_C3010( C3008 C3010 ) C3008_=_C3011( C3008 C3011 ) C3008_=_C3012( C3008 C3012 ) \nC3009_=_C3010( C3009 C3010 ) C3009_=_C3011( C3009 C3011 ) C3009_=_C3012( C3009 C3012 ) C3010_=_C3011( C3010 C3011 ) C3010_=_C3012( C3010 C3012 ) C3010_=_C3649( C3010 C3649 ) \nC3011_=_C3012( C3011 C3012 ) C3085_=_C3251( C3085 C3251 ) C3085_=_C3352( C3085 C3352 ) C3085_=_C3397( C3085 C3397 ) C3085_=_C3540( C3085 C3540 ) C3085_=_C3647( C3085 C3647 ) \nC3085_=_C3648( C3085 C3648 ) C3085_=_C3649( C3085 C3649 ) C3085_=_C3650( C3085 C3650 ) C3085_=_C3651( C3085 C3651 ) C3085_=_C3652( C3085 C3652 ) C3085_=_C3653( C3085 C3653 ) \nC3085_=_C3654( C3085 C3654 ) C3251_=_C3352( C3251 C3352 ) C3251_=_C3397( C3251 C3397 ) C3251_=_C3540( C3251 C3540 ) C3251_=_C3647( C3251 C3647 ) C3251_=_C3648( C3251 C3648 ) \nC3251_=_C3649( C3251 C3649 ) C3251_=_C3650( C3251 C3650 ) C3251_=_C3651( C3251 C3651 ) C3251_=_C3652( C3251 C3652 ) C3251_=_C3653( C3251 C3653 ) C3251_=_C3654( C3251 C3654 ) \nC3352_=_C3397( C3352 C3397 )</w:t>
      </w:r>
    </w:p>
    <w:p>
      <w:pPr>
        <w:pStyle w:val="PreformattedText"/>
        <w:bidi w:val="0"/>
        <w:spacing w:before="0" w:after="0"/>
        <w:jc w:val="left"/>
        <w:rPr/>
      </w:pPr>
      <w:r>
        <w:rPr/>
        <w:t xml:space="preserve"> </w:t>
      </w:r>
      <w:r>
        <w:rPr/>
        <w:t>C3352_=_C3540( C3352 C3540 ) C3352_=_C3647( C3352 C3647 ) C3352_=_C3648( C3352 C3648 ) C3352_=_C3649( C3352 C3649 ) C3352_=_C3650( C3352 C3650 ) \nC3352_=_C3651( C3352 C3651 ) C3352_=_C3652( C3352 C3652 ) C3352_=_C3653( C3352 C3653 ) C3352_=_C3654( C3352 C3654 ) C3397_=_C3540( C3397 C3540 ) C3397_=_C3647( C3397 C3647 ) \nC3397_=_C3648( C3397 C3648 ) C3397_=_C3649( C3397 C3649 ) C3397_=_C3650( C3397 C3650 ) C3397_=_C3651( C3397 C3651 ) C3397_=_C3652( C3397 C3652 ) C3397_=_C3653( C3397 C3653 ) \nC3397_=_C3654( C3397 C3654 ) C3540_=_C3647( C3540 C3647 ) C3540_=_C3648( C3540 C3648 ) C3540_=_C3649( C3540 C3649 ) C3540_=_C3650( C3540 C3650 ) C3540_=_C3651( C3540 C3651 ) \nC3540_=_C3652( C3540 C3652 ) C3540_=_C3653( C3540 C3653 ) C3540_=_C3654( C3540 C3654 ) C3647_=_C3648( C3647 C3648 ) C3647_=_C3649( C3647 C3649 ) C3647_=_C3650( C3647 C3650 ) \nC3647_=_C3651( C3647 C3651 ) C3647_=_C3652( C3647 C3652 ) C3647_=_C3653( C3647 C3653 ) C3647_=_C3654( C3647 C3654 ) C3648_=_C3649( C3648 C3649 ) C3648_=_C3650( C3648 C3650 ) \nC3648_=_C3651( C3648 C3651 ) C3648_=_C3652( C3648 C3652 ) C3648_=_C3653( C3648 C3653 ) C3648_=_C3654( C3648 C3654 ) C3649_=_C3650( C3649 C3650 ) C3649_=_C3651( C3649 C3651 ) \nC3649_=_C3652( C3649 C3652 ) C3649_=_C3653( C3649 C3653 ) C3649_=_C3654( C3649 C3654 ) C3650_=_C3651( C3650 C3651 ) C3650_=_C3652( C3650 C3652 ) C3650_=_C3653( C3650 C3653 ) \nC3650_=_C3654( C3650 C3654 ) C3651_=_C3652( C3651 C3652 ) C3651_=_C3653( C3651 C3653 ) C3651_=_C3654( C3651 C3654 ) C3652_=_C3653( C3652 C3653 ) C3652_=_C3654( C3652 C3654 ) \nC3653_=_C3654( C3653 C3654 ) "];126-&gt;192[label="92: C179 C181 C274 C275 C414 \nC764 C765 C766 C768 C769 C770 \nC771 C772 C773 C774 C776 C777 \nC778 C779 C780 C781 C783 C784 \nC785 C786 C787 C821 C1004 C1048 \nC1146 C1278 C1282 C1346 C1352 C1360 \nC1537 C1633 C1776 C1808 C1809 C1810 \nC1811 C1812 C1813 C1814 C1815 C1817 \nC1818 C1819 C1820 C1821 C1823 C1824 \nC1825 C1826 C1827 C1828 C1829 C2347 \nC2471 C2489 C2699 C2765 C2773 C2799 \nC2961 C2986 C3000 C3001 C3002 C3003 \nC3004 C3005 C3007 C3008 C3009 C3010 \nC3011 C3012 C3085 C3251 C3352 C3397 \nC3540 C3647 C3648 C3649 C3650 C3651 \nC3652 C3653 C3654 \n1060: C179_=_C181 ,C179_=_C274 ,C179_=_C414 ,C179_=_C764 ,C179_=_C765 ,\nC179_=_C766 ,C179_=_C768 ,C179_=_C769 ,C179_=_C770 ,C179_=_C771 ,C179_=_C772 ,\nC179_=_C773 ,C179_=_C774 ,C179_=_C776 ,C179_=_C777 ,C179_=_C778 ,C179_=_C779 ,\nC179_=_C780 ,C179_=_C781 ,C179_=_C783 ,C179_=_C784 ,C179_=_C785 ,C179_=_C786 ,\nC179_=_C787 ,C181_=_C275 ,C181_=_C1346 ,C181_=_C1633 ,C181_=_C1808 ,C181_=_C1809 ,\nC181_=_C1810 ,C181_=_C1811 ,C181_=_C1812 ,C181_=_C1813 ,C181_=_C1814 ,C181_=_C1815 ,\nC181_=_C1817 ,C181_=_C1818 ,C181_=_C1819 ,C181_=_C1820 ,C181_=_C1821 ,C181_=_C1823 ,\nC181_=_C1824 ,C181_=_C1825 ,C181_=_C1826 ,C181_=_C1827 ,C181_=_C1828 ,C181_=_C1829 ,\nC274_=_C275 ,C274_=_C414 ,C274_=_C764 ,C274_=_C765 ,C274_=_C766 ,C274_=_C768 ,\nC274_=_C769 ,C274_=_C770 ,C274_=_C771 ,C274_=_C772 ,C274_=_C773 ,C274_=_C774 ,\nC274_=_C776 ,C274_=_C777 ,C274_=_C778 ,C274_=_C779 ,C274_=_C780 ,C274_=_C781 ,\nC274_=_C783 ,C274_=_C784 ,C274_=_C785 ,C274_=_C786 ,C274_=_C787 ,C275_=_C1346 ,\nC275_=_C1633 ,C275_=_C1808 ,C275_=_C1809 ,C275_=_C1810 ,C275_=_C1811 ,C275_=_C1812 ,\nC275_=_C1813 ,C275_=_C1814 ,C275_=_C1815 ,C275_=_C1817 ,C275_=_C1818 ,C275_=_C1819 ,\nC275_=_C1820 ,C275_=_C1821 ,C275_=_C1823 ,C275_=_C1824 ,C275_=_C1825 ,C275_=_C1826 ,\nC275_=_C1827 ,C275_=_C1828 ,C275_=_C1829 ,C414_=_C764 ,C414_=_C765 ,C414_=_C766 ,\nC414_=_C768 ,C414_=_C769 ,C414_=_C770 ,C414_=_C771 ,C414_=_C772 ,C414_=_C773 ,\nC414_=_C774 ,C414_=_C776 ,C414_=_C777 ,C414_=_C778 ,C414_=_C779 ,C414_=_C780 ,\nC414_=_C781 ,C414_=_C783 ,C414_=_C784 ,C414_=_C785 ,C414_=_C786 ,C414_=_C787 ,\nC764_=_C765 ,C764_=_C766 ,C764_=_C768 ,C764_=_C769 ,C764_=_C770 ,C764_=_C771 ,\nC764_=_C772 ,C764_=_C773 ,C764_=_C774 ,C764_=_C776 ,C764_=_C777 ,C764_=_C778 ,\nC764_=_C779 ,C764_=_C780 ,C764_=_C781 ,C764_=_C783 ,C764_=_C784 ,C764_=_C785 ,\nC764_=_C786 ,C764_=_C787 ,C764_=_C1346 ,C764_=_C1352 ,C764_=_C1360 ,C765_=_C766 ,\nC765_=_C768 ,C765_=_C769 ,C765_=_C770 ,C765_=_C771 ,C765_=_C772 ,C765_=_C773 ,\nC765_=_C774 ,C765_=_C776 ,C765_=_C777 ,C765_=_C778 ,C765_=_C779 ,C765_=_C780 ,\nC765_=_C781 ,C765_=_C783 ,C765_=_C784 ,C765_=_C785 ,C765_=_C786 ,C765_=_C787 ,\nC766_=_C768 ,C766_=_C769 ,C766_=_C770 ,C766_=_C771 ,C766_=_C772 ,C766_=_C773 ,\nC766_=_C774 ,C766_=_C776 ,C766_=_C777 ,C766_=_C778 ,C766_=_C779 ,C766_=_C780 ,\nC766_=_C781 ,C766_=_C783 ,C766_=_C784 ,C766_=_C785 ,C766_=_C786 ,C766_=_C787 ,\nC768_=_C769 ,C768_=_C770 ,C768_=_C771 ,C768_=_C772 ,C768_=_C773 ,C768_=_C774 ,\nC768_=_C776 ,C768_=_C777 ,C768_=_C778 ,C768_=_C779 ,C768_=_C780 ,C768_=_C781 ,\nC768_=_C783 ,C768_=_C784 ,C768_=_C785 ,C768_=_C786 ,C768_=_C787 ,C768_=_C1808 ,\nC769_=_C770 ,C769_=_C771 ,C769_=_C772 ,C769_=_C773 ,C769_=_C774 ,C769_=_C776 ,\nC769_=_C777 ,C769_=_C778 ,C769_=_C779 ,C769_=_C780 ,C769_=_C781 ,C769_=_C783 ,\nC769_=_C784 ,C769_=_C785 ,C769_=_C786 ,C769_=_C787 ,C770_=_C771 ,C770_=_C772 ,\nC770_=_C773 ,C770_=_C774 ,C770_=_C776 ,C770_=_C777 ,C770_=_C778 ,C770_=_C779 ,\nC770_=_C780 ,C770_=_C781 ,C770_=_C783 ,C770_=_C784 ,C770_=_C785 ,C770_=_C786 ,\nC770_=_C787 ,C771_=_C772 ,C771_=_C773 ,C771_=_C774 ,C771_=_C776 ,C771_=_C777 ,\nC771_=_C778 ,C771_=_C779 ,C771_=_C780 ,C771_=_C781 ,C771_=_C783 ,C771_=_C784 ,\nC771_=_C785 ,C771_=_C786 ,C771_=_C787 ,C771_=_C1811 ,C772_=_C773 ,C772_=_C774 ,\nC772_=_C776 ,C772_=_C777 ,C772_=_C778 ,C772_=_C779 ,C772_=_C780 ,C772_=_C781 ,\nC772_=_C783 ,C772_=_C784 ,C772_=_C785 ,C772_=_C786 ,C772_=_C787 ,C772_=_C2347 ,\nC773_=_C774 ,C773_=_C776 ,C773_=_C777 ,C773_=_C778 ,C773_=_C779 ,C773_=_C780 ,\nC773_=_C781 ,C773_=_C783 ,C773_=_C784 ,C773_=_C785 ,C773_=_C786 ,C773_=_C787 ,\nC773_=_C1814 ,C774_=_C776 ,C774_=_C777 ,C774_=_C778 ,C774_=_C779 ,C774_=_C780 ,\nC774_=_C781 ,C774_=_C783 ,C774_=_C784 ,C774_=_C785 ,C774_=_C786 ,C774_=_C787 ,\nC774_=_C1815 ,C774_=_C2765 ,C774_=_C2773 ,C776_=_C777 ,C776_=_C778 ,C776_=_C779 ,\nC776_=_C780 ,C776_=_C781 ,C776_=_C783 ,C776_=_C784 ,C776_=_C785 ,C776_=_C786 ,\nC776_=_C787 ,C777_=_C778 ,C777_=_C779 ,C777_=_C780 ,C777_=_C781 ,C777_=_C783 ,\nC777_=_C784 ,C777_=_C785 ,C777_=_C786 ,C777_=_C787 ,C777_=_C1817 ,C777_=_C3001 ,\nC777_=_C3085 ,C778_=_C779 ,C778_=_C780 ,C778_=_C781 ,C778_=_C783 ,C778_=_C784 ,\nC778_=_C785 ,C778_=_C786 ,C778_=_C787 ,C778_=_C1818 ,C779_=_C780 ,C779_=_C781 ,\nC779_=_C783 ,C779_=_C784 ,C779_=_C785 ,C779_=_C786 ,C779_=_C787 ,C779_=_C1819 ,\nC779_=_C3004 ,C779_=_C3251 ,C780_=_C781 ,C780_=_C783 ,C780_=_C784 ,C780_=_C785 ,\nC780_=_C786 ,C780_=_C787 ,C781_=_C783 ,C781_=_C784 ,C781_=_C785 ,C781_=_C786 ,\nC781_=_C787 ,C781_=_C1820 ,C781_=_C3005 ,C781_=_C3397 ,C783_=_C784 ,C783_=_C785 ,\nC783_=_C786 ,C783_=_C787 ,C783_=_C1824 ,C784_=_C785 ,C784_=_C786 ,C784_=_C787 ,\nC784_=_C1827 ,C785_=_C786 ,C785_=_C787 ,C785_=_C1828 ,C785_=_C3010 ,C785_=_C3649 ,\nC786_=_C787 ,C821_=_C1278 ,C821_=_C1352 ,C821_=_C2471 ,C821_=_C2489 ,C821_=_C2699 ,\nC821_=_C2765 ,C821_=_C2799 ,C821_=_C2961 ,C821_=_C2986 ,C821_=_C3000 ,C821_=_C3001 ,\nC821_=_C3002 ,C821_=_C3003 ,C821_=_C3004 ,C821_=_C3005 ,C821_=_C3007 ,C821_=_C3008 ,\nC821_=_C3009 ,C821_=_C3010 ,C821_=_C3011 ,C821_=_C3012 ,C1004_=_C1048 ,C1004_=_C1146 ,\nC1004_=_C1282 ,C1004_=_C1360 ,C1004_=_C1537 ,C1004_=_C1776 ,C1004_=_C2347 ,C1004_=_C2773 ,\nC1004_=_C3085 ,C1004_=_C3251 ,C1004_=_C3352 ,C1004_=_C3397 ,C1004_=_C3540 ,C1004_=_C3647 ,\nC1004_=_C3648 ,C1004_=_C3649 ,C1004_=_C3650 ,C1004_=_C3651 ,C1004_=_C3652 ,C1004_=_C3653 ,\nC1004_=_C3654 ,C1048_=_C1146 ,C1048_=_C1282 ,C1048_=_C1360 ,C1048_=_C1537 ,C1048_=_C1776 ,\nC1048_=_C2347 ,C1048_=_C2773 ,C1048_=_C3085 ,C1048_=_C3251 ,C1048_=_C3352 ,C1048_=_C3397 ,\nC1048_=_C3540 ,C1048_=_C3647 ,C1048_=_C3648 ,C1048_=_C3649 ,C1048_=_C3650 ,C1048_=_C3651 ,\nC1048_=_C3652 ,C1048_=_C3653 ,C1048_=_C3654 ,C1146_=_C1282 ,C1146_=_C1360 ,C1146_=_C1537 ,\nC1146_=_C1776 ,C1146_=_C2347 ,C1146_=_C2773 ,C1146_=_C3085 ,C1146_=_C3251 ,C1146_=_C3352 ,\nC1146_=_C3397 ,C1146_=_C3540 ,C1146_=_C3647 ,C1146_=_C3648 ,C1146_=_C3649 ,C1146_=_C3650 ,\nC1146_=_C3651 ,C1146_=_C3652 ,C1146_=_C3653 ,C1146_=_C3654 ,C1278_=_C1282 ,C1278_=_C1352 ,\nC1278_=_C2471 ,C1278_=_C2489 ,C1278_=_C2699 ,C1278_=_C2765 ,C1278_=_C2799 ,C1278_=_C2961 ,\nC1278_=_C2986 ,C1278_=_C3000 ,C1278_=_C3001 ,C1278_=_C3002 ,C1278_=_C3003 ,C1278_=_C3004 ,\nC1278_=_C3005 ,C1278_=_C3007 ,C1278_=_C3008 ,C1278_=_C3009 ,C1278_=_C3010 ,C1278_=_C3011 ,\nC1278_=_C3012 ,C1282_=_C1360 ,C1282_=_C1537 ,C1282_=_C1776 ,C1282_=_C2347 ,C1282_=_C2773 ,\nC1282_=_C3085 ,C1282_=_C3251 ,C1282_=_C3352 ,C1282_=_C3397 ,C1282_=_C3540 ,C1282_=_C3647 ,\nC1282_=_C3648 ,C1282_=_C3649 ,C1282_=_C3650 ,C1282_=_C3651 ,C1282_=_C3652 ,C1282_=_C3653 ,\nC1282_=_C3654 ,C1346_=_C1352 ,C1346_=_C1360 ,C1346_=_C1633 ,C1346_=_C1808 ,C1346_=_C1809 ,\nC1346_=_C1810 ,C1346_=_C1811 ,C1346_=_C1812 ,C1346_=_C1813 ,C1346_=_C1814 ,C1346_=_C1815 ,\nC1346_=_C1817 ,C1346_=_C1818 ,C1346_=_C1819 ,C1346_=_C1820 ,C1346_=_C1821 ,C1346_=_C1823 ,\nC1346_=_C1824 ,C1346_=_C1825 ,C1346_=_C1826 ,C1346_=_C1827 ,C1346_=_C1828 ,C1346_=_C1829 ,\nC1352_=_C1360 ,C1352_=_C2471 ,C1352_=_C2489 ,C1352_=_C2699 ,C1352_=_C2765 ,C1352_=_C2799 ,\nC1352_=_C2961 ,C1352_=_C2986 ,C1352_=_C3000 ,C1352_=_C3001 ,C1352_=_C3002 ,C1352_=_C3003 ,\nC1352_=_C3004 ,C1352_=_C3005 ,C1352_=_C3007 ,C1352_=_C3008 ,C1352_=_C3009 ,C1352_=_C3010 ,\nC1352_=_C3011 ,C1352_=_C3012 ,C1360_=_C1537 ,C1360_=_C1776 ,C1360_=_C2347 ,C1360_=_C2773 ,\nC1360_=_C3085 ,C1360_=_C3251 ,C1360_=_C3352 ,C1360_=_C3397 ,C1360_=_C3540 ,C1360_=_C3647 ,\nC1360_=_C3648 ,C1360_=_C3649 ,C1360_=_C3650 ,C1360_=_C3651 ,C1360_=_C3652 ,C1360_=_C3653 ,\nC1360_=_C3654 ,C1537_=_C1776 ,C1537_=_C2347 ,C1537_=_C2773 ,C1537_=_C3085 ,C1537_=_C3251 ,\nC1537_=_C3352 ,C1537_=_C3397 ,C1537_=_C3540 ,C1537_=_C3647 ,C1537_=_C3648 ,C1537_=_C3649 ,\nC1537_=_C3650 ,C1537_=_C3651 ,C1537_=_C3652 ,C1537_=_C3653 ,C1537_=_C3654 ,C1633_=_C1808 ,\nC1633_=_C1809 ,C1633_=_C1810</w:t>
      </w:r>
    </w:p>
    <w:p>
      <w:pPr>
        <w:pStyle w:val="PreformattedText"/>
        <w:bidi w:val="0"/>
        <w:spacing w:before="0" w:after="0"/>
        <w:jc w:val="left"/>
        <w:rPr/>
      </w:pPr>
      <w:r>
        <w:rPr/>
        <w:t xml:space="preserve"> </w:t>
      </w:r>
      <w:r>
        <w:rPr/>
        <w:t>,C1633_=_C1811 ,C1633_=_C1812 ,C1633_=_C1813 ,C1633_=_C1814 ,\nC1633_=_C1815 ,C1633_=_C1817 ,C1633_=_C1818 ,C1633_=_C1819 ,C1633_=_C1820 ,C1633_=_C1821 ,\nC1633_=_C1823 ,C1633_=_C1824 ,C1633_=_C1825 ,C1633_=_C1826 ,C1633_=_C1827 ,C1633_=_C1828 ,\nC1633_=_C1829 ,C1776_=_C2347 ,C1776_=_C2773 ,C1776_=_C3085 ,C1776_=_C3251 ,C1776_=_C3352 ,\nC1776_=_C3397 ,C1776_=_C3540 ,C1776_=_C3647 ,C1776_=_C3648 ,C1776_=_C3649 ,C1776_=_C3650 ,\nC1776_=_C3651 ,C1776_=_C3652 ,C1776_=_C3653 ,C1776_=_C3654 ,C1808_=_C1809 ,C1808_=_C1810 ,\nC1808_=_C1811 ,C1808_=_C1812 ,C1808_=_C1813 ,C1808_=_C1814 ,C1808_=_C1815 ,C1808_=_C1817 ,\nC1808_=_C1818 ,C1808_=_C1819 ,C1808_=_C1820 ,C1808_=_C1821 ,C1808_=_C1823 ,C1808_=_C1824 ,\nC1808_=_C1825 ,C1808_=_C1826 ,C1808_=_C1827 ,C1808_=_C1828 ,C1808_=_C1829 ,C1809_=_C1810 ,\nC1809_=_C1811 ,C1809_=_C1812 ,C1809_=_C1813 ,C1809_=_C1814 ,C1809_=_C1815 ,C1809_=_C1817 ,\nC1809_=_C1818 ,C1809_=_C1819 ,C1809_=_C1820 ,C1809_=_C1821 ,C1809_=_C1823 ,C1809_=_C1824 ,\nC1809_=_C1825 ,C1809_=_C1826 ,C1809_=_C1827 ,C1809_=_C1828 ,C1809_=_C1829 ,C1810_=_C1811 ,\nC1810_=_C1812 ,C1810_=_C1813 ,C1810_=_C1814 ,C1810_=_C1815 ,C1810_=_C1817 ,C1810_=_C1818 ,\nC1810_=_C1819 ,C1810_=_C1820 ,C1810_=_C1821 ,C1810_=_C1823 ,C1810_=_C1824 ,C1810_=_C1825 ,\nC1810_=_C1826 ,C1810_=_C1827 ,C1810_=_C1828 ,C1810_=_C1829 ,C1811_=_C1812 ,C1811_=_C1813 ,\nC1811_=_C1814 ,C1811_=_C1815 ,C1811_=_C1817 ,C1811_=_C1818 ,C1811_=_C1819 ,C1811_=_C1820 ,\nC1811_=_C1821 ,C1811_=_C1823 ,C1811_=_C1824 ,C1811_=_C1825 ,C1811_=_C1826 ,C1811_=_C1827 ,\nC1811_=_C1828 ,C1811_=_C1829 ,C1812_=_C1813 ,C1812_=_C1814 ,C1812_=_C1815 ,C1812_=_C1817 ,\nC1812_=_C1818 ,C1812_=_C1819 ,C1812_=_C1820 ,C1812_=_C1821 ,C1812_=_C1823 ,C1812_=_C1824 ,\nC1812_=_C1825 ,C1812_=_C1826 ,C1812_=_C1827 ,C1812_=_C1828 ,C1812_=_C1829 ,C1813_=_C1814 ,\nC1813_=_C1815 ,C1813_=_C1817 ,C1813_=_C1818 ,C1813_=_C1819 ,C1813_=_C1820 ,C1813_=_C1821 ,\nC1813_=_C1823 ,C1813_=_C1824 ,C1813_=_C1825 ,C1813_=_C1826 ,C1813_=_C1827 ,C1813_=_C1828 ,\nC1813_=_C1829 ,C1814_=_C1815 ,C1814_=_C1817 ,C1814_=_C1818 ,C1814_=_C1819 ,C1814_=_C1820 ,\nC1814_=_C1821 ,C1814_=_C1823 ,C1814_=_C1824 ,C1814_=_C1825 ,C1814_=_C1826 ,C1814_=_C1827 ,\nC1814_=_C1828 ,C1814_=_C1829 ,C1815_=_C1817 ,C1815_=_C1818 ,C1815_=_C1819 ,C1815_=_C1820 ,\nC1815_=_C1821 ,C1815_=_C1823 ,C1815_=_C1824 ,C1815_=_C1825 ,C1815_=_C1826 ,C1815_=_C1827 ,\nC1815_=_C1828 ,C1815_=_C1829 ,C1815_=_C2765 ,C1815_=_C2773 ,C1817_=_C1818 ,C1817_=_C1819 ,\nC1817_=_C1820 ,C1817_=_C1821 ,C1817_=_C1823 ,C1817_=_C1824 ,C1817_=_C1825 ,C1817_=_C1826 ,\nC1817_=_C1827 ,C1817_=_C1828 ,C1817_=_C1829 ,C1817_=_C3001 ,C1817_=_C3085 ,C1818_=_C1819 ,\nC1818_=_C1820 ,C1818_=_C1821 ,C1818_=_C1823 ,C1818_=_C1824 ,C1818_=_C1825 ,C1818_=_C1826 ,\nC1818_=_C1827 ,C1818_=_C1828 ,C1818_=_C1829 ,C1819_=_C1820 ,C1819_=_C1821 ,C1819_=_C1823 ,\nC1819_=_C1824 ,C1819_=_C1825 ,C1819_=_C1826 ,C1819_=_C1827 ,C1819_=_C1828 ,C1819_=_C1829 ,\nC1819_=_C3004 ,C1819_=_C3251 ,C1820_=_C1821 ,C1820_=_C1823 ,C1820_=_C1824 ,C1820_=_C1825 ,\nC1820_=_C1826 ,C1820_=_C1827 ,C1820_=_C1828 ,C1820_=_C1829 ,C1820_=_C3005 ,C1820_=_C3397 ,\nC1821_=_C1823 ,C1821_=_C1824 ,C1821_=_C1825 ,C1821_=_C1826 ,C1821_=_C1827 ,C1821_=_C1828 ,\nC1821_=_C1829 ,C1823_=_C1824 ,C1823_=_C1825 ,C1823_=_C1826 ,C1823_=_C1827 ,C1823_=_C1828 ,\nC1823_=_C1829 ,C1824_=_C1825 ,C1824_=_C1826 ,C1824_=_C1827 ,C1824_=_C1828 ,C1824_=_C1829 ,\nC1825_=_C1826 ,C1825_=_C1827 ,C1825_=_C1828 ,C1825_=_C1829 ,C1826_=_C1827 ,C1826_=_C1828 ,\nC1826_=_C1829 ,C1827_=_C1828 ,C1827_=_C1829 ,C1828_=_C1829 ,C1828_=_C3010 ,C1828_=_C3649 ,\nC2347_=_C2773 ,C2347_=_C3085 ,C2347_=_C3251 ,C2347_=_C3352 ,C2347_=_C3397 ,C2347_=_C3540 ,\nC2347_=_C3647 ,C2347_=_C3648 ,C2347_=_C3649 ,C2347_=_C3650 ,C2347_=_C3651 ,C2347_=_C3652 ,\nC2347_=_C3653 ,C2347_=_C3654 ,C2471_=_C2489 ,C2471_=_C2699 ,C2471_=_C2765 ,C2471_=_C2799 ,\nC2471_=_C2961 ,C2471_=_C2986 ,C2471_=_C3000 ,C2471_=_C3001 ,C2471_=_C3002 ,C2471_=_C3003 ,\nC2471_=_C3004 ,C2471_=_C3005 ,C2471_=_C3007 ,C2471_=_C3008 ,C2471_=_C3009 ,C2471_=_C3010 ,\nC2471_=_C3011 ,C2471_=_C3012 ,C2489_=_C2699 ,C2489_=_C2765 ,C2489_=_C2799 ,C2489_=_C2961 ,\nC2489_=_C2986 ,C2489_=_C3000 ,C2489_=_C3001 ,C2489_=_C3002 ,C2489_=_C3003 ,C2489_=_C3004 ,\nC2489_=_C3005 ,C2489_=_C3007 ,C2489_=_C3008 ,C2489_=_C3009 ,C2489_=_C3010 ,C2489_=_C3011 ,\nC2489_=_C3012 ,C2699_=_C2765 ,C2699_=_C2799 ,C2699_=_C2961 ,C2699_=_C2986 ,C2699_=_C3000 ,\nC2699_=_C3001 ,C2699_=_C3002 ,C2699_=_C3003 ,C2699_=_C3004 ,C2699_=_C3005 ,C2699_=_C3007 ,\nC2699_=_C3008 ,C2699_=_C3009 ,C2699_=_C3010 ,C2699_=_C3011 ,C2699_=_C3012 ,C2765_=_C2773 ,\nC2765_=_C2799 ,C2765_=_C2961 ,C2765_=_C2986 ,C2765_=_C3000 ,C2765_=_C3001 ,C2765_=_C3002 ,\nC2765_=_C3003 ,C2765_=_C3004 ,C2765_=_C3005 ,C2765_=_C3007 ,C2765_=_C3008 ,C2765_=_C3009 ,\nC2765_=_C3010 ,C2765_=_C3011 ,C2765_=_C3012 ,C2773_=_C3085 ,C2773_=_C3251 ,C2773_=_C3352 ,\nC2773_=_C3397 ,C2773_=_C3540 ,C2773_=_C3647 ,C2773_=_C3648 ,C2773_=_C3649 ,C2773_=_C3650 ,\nC2773_=_C3651 ,C2773_=_C3652 ,C2773_=_C3653 ,C2773_=_C3654 ,C2799_=_C2961 ,C2799_=_C2986 ,\nC2799_=_C3000 ,C2799_=_C3001 ,C2799_=_C3002 ,C2799_=_C3003 ,C2799_=_C3004 ,C2799_=_C3005 ,\nC2799_=_C3007 ,C2799_=_C3008 ,C2799_=_C3009 ,C2799_=_C3010 ,C2799_=_C3011 ,C2799_=_C3012 ,\nC2961_=_C2986 ,C2961_=_C3000 ,C2961_=_C3001 ,C2961_=_C3002 ,C2961_=_C3003 ,C2961_=_C3004 ,\nC2961_=_C3005 ,C2961_=_C3007 ,C2961_=_C3008 ,C2961_=_C3009 ,C2961_=_C3010 ,C2961_=_C3011 ,\nC2961_=_C3012 ,C2986_=_C3000 ,C2986_=_C3001 ,C2986_=_C3002 ,C2986_=_C3003 ,C2986_=_C3004 ,\nC2986_=_C3005 ,C2986_=_C3007 ,C2986_=_C3008 ,C2986_=_C3009 ,C2986_=_C3010 ,C2986_=_C3011 ,\nC2986_=_C3012 ,C3000_=_C3001 ,C3000_=_C3002 ,C3000_=_C3003 ,C3000_=_C3004 ,C3000_=_C3005 ,\nC3000_=_C3007 ,C3000_=_C3008 ,C3000_=_C3009 ,C3000_=_C3010 ,C3000_=_C3011 ,C3000_=_C3012 ,\nC3001_=_C3002 ,C3001_=_C3003 ,C3001_=_C3004 ,C3001_=_C3005 ,C3001_=_C3007 ,C3001_=_C3008 ,\nC3001_=_C3009 ,C3001_=_C3010 ,C3001_=_C3011 ,C3001_=_C3012 ,C3001_=_C3085 ,C3002_=_C3003 ,\nC3002_=_C3004 ,C3002_=_C3005 ,C3002_=_C3007 ,C3002_=_C3008 ,C3002_=_C3009 ,C3002_=_C3010 ,\nC3002_=_C3011 ,C3002_=_C3012 ,C3003_=_C3004 ,C3003_=_C3005 ,C3003_=_C3007 ,C3003_=_C3008 ,\nC3003_=_C3009 ,C3003_=_C3010 ,C3003_=_C3011 ,C3003_=_C3012 ,C3004_=_C3005 ,C3004_=_C3007 ,\nC3004_=_C3008 ,C3004_=_C3009 ,C3004_=_C3010 ,C3004_=_C3011 ,C3004_=_C3012 ,C3004_=_C3251 ,\nC3005_=_C3007 ,C3005_=_C3008 ,C3005_=_C3009 ,C3005_=_C3010 ,C3005_=_C3011 ,C3005_=_C3012 ,\nC3005_=_C3397 ,C3007_=_C3008 ,C3007_=_C3009 ,C3007_=_C3010 ,C3007_=_C3011 ,C3007_=_C3012 ,\nC3008_=_C3009 ,C3008_=_C3010 ,C3008_=_C3011 ,C3008_=_C3012 ,C3009_=_C3010 ,C3009_=_C3011 ,\nC3009_=_C3012 ,C3010_=_C3011 ,C3010_=_C3012 ,C3010_=_C3649 ,C3011_=_C3012 ,C3085_=_C3251 ,\nC3085_=_C3352 ,C3085_=_C3397 ,C3085_=_C3540 ,C3085_=_C3647 ,C3085_=_C3648 ,C3085_=_C3649 ,\nC3085_=_C3650 ,C3085_=_C3651 ,C3085_=_C3652 ,C3085_=_C3653 ,C3085_=_C3654 ,C3251_=_C3352 ,\nC3251_=_C3397 ,C3251_=_C3540 ,C3251_=_C3647 ,C3251_=_C3648 ,C3251_=_C3649 ,C3251_=_C3650 ,\nC3251_=_C3651 ,C3251_=_C3652 ,C3251_=_C3653 ,C3251_=_C3654 ,C3352_=_C3397 ,C3352_=_C3540 ,\nC3352_=_C3647 ,C3352_=_C3648 ,C3352_=_C3649 ,C3352_=_C3650 ,C3352_=_C3651 ,C3352_=_C3652 ,\nC3352_=_C3653 ,C3352_=_C3654 ,C3397_=_C3540 ,C3397_=_C3647 ,C3397_=_C3648 ,C3397_=_C3649 ,\nC3397_=_C3650 ,C3397_=_C3651 ,C3397_=_C3652 ,C3397_=_C3653 ,C3397_=_C3654 ,C3540_=_C3647 ,\nC3540_=_C3648 ,C3540_=_C3649 ,C3540_=_C3650 ,C3540_=_C3651 ,C3540_=_C3652 ,C3540_=_C3653 ,\nC3540_=_C3654 ,C3647_=_C3648 ,C3647_=_C3649 ,C3647_=_C3650 ,C3647_=_C3651 ,C3647_=_C3652 ,\nC3647_=_C3653 ,C3647_=_C3654 ,C3648_=_C3649 ,C3648_=_C3650 ,C3648_=_C3651 ,C3648_=_C3652 ,\nC3648_=_C3653 ,C3648_=_C3654 ,C3649_=_C3650 ,C3649_=_C3651 ,C3649_=_C3652 ,C3649_=_C3653 ,\nC3649_=_C3654 ,C3650_=_C3651 ,C3650_=_C3652 ,C3650_=_C3653 ,C3650_=_C3654 ,C3651_=_C3652 ,\nC3651_=_C3653 ,C3651_=_C3654 ,C3652_=_C3653 ,C3652_=_C3654 ,C3653_=_C3654 ,"];193[shape=box, label="id:193 level: 6\n99: C449 C520 C559 C577 C603 \nC609 C626 C706 C834 C866 C992 \nC1009 C1040 C1112 C1137 C1151 C1247 \nC1249 C1266 C1267 C1273 C1412 C1413 \nC1414 C1415 C1416 C1417 C1418 C1419 \nC1420 C1421 C1422 C1423 C1424 C1425 \nC1427 C1428 C1429 C1430 C1431 C1432 \nC1526 C1544 C1769 C1770 C1771 C1772 \nC1773 C1774 C1775 C1776 C1777 C1778 \nC1779 C1780 C1781 C1783 C1784 C1785 \nC1786 C1787 C2022 C2180 C2348 C2370 \nC2501 C2502 C2675 C2762 C2792 C2861 \nC2885 C2886 C3053 C3104 C3113 C3264 \nC3265 C3358 C3372 C3373 C3447 C3448 \nC3547 C3590 C3614 C3624 C3651 C3748 \nC3760 C3913 C3986 C4011 C4012 C4013 \nC4014 C4030 C4031 C4032 \n1334: C449_=_C559( C449 C559 ) C449_=_C609( C449 C609 ) C449_=_C866( C449 C866 ) C449_=_C1112( C449 C1112 ) C449_=_C1247( C449 C1247 ) \nC449_=_C1412( C449 C1412 ) C449_=_C1413( C449 C1413 ) C449_=_C1414( C449 C1414 ) C449_=_C1415( C449 C1415 ) C449_=_C1416( C449 C1416 ) C449_=_C1417( C449 C1417 ) \nC449_=_C1418( C449 C1418 ) C449_=_C1419( C449 C1419 ) C449_=_C1420( C449 C1420 ) C449_=_C1421( C449 C1421 ) C449_=_C1422( C449 C1422 ) C449_=_C1423( C449 C1423 ) \nC449_=_C1424( C449 C1424 ) C449_=_C1425( C449 C1425 ) C449_=_C1427( C449 C1427 ) C449_=_C1428( C449 C1428 ) C449_=_C1429( C449 C1429 ) C449_=_C1430( C449 C1430 ) \nC449_=_C1431( C449 C1431 ) C449_=_C1432( C449 C1432 ) C520_=_C706( C520 C706 ) C520_=_C834( C520 C834 ) C520_=_C1009( C520 C1009 ) C520_=_C1151( C520 C1151 ) \nC520_=_C1267( C520 C1267 ) C520_=_C1427( C520 C1427 ) C520_=_C1544( C520 C1544 ) C520_=_C2348( C520 C2348 ) C520_=_C2502( C520 C2502 ) C520_=_C2792( C520 C2792 ) \nC520_=_C2886( C520 C2886 ) C520_=_C3265( C520 C3265 ) C520_=_C3358( C520 C3358 ) C520_=_C3373( C520 C3373 ) C520_=_C3448( C520 C3448 ) C520_=_C3547( C520 C3547 ) \nC520_=_C3651( C520 C3651 ) C520_=_C3748( C520 C3748 ) C520_=_C3760( C520 C3760 ) C520_=_C3913( C520 C3913 ) C520_=_C3986( C520 C3986 ) C520_=_C4011( C520 C4011 ) \nC520_=_C4030( C520 C4030 ) C520_=_C4031( C520 C4031 ) C520_=_C4032( C520 C4032 ) C559_=_C577(</w:t>
      </w:r>
    </w:p>
    <w:p>
      <w:pPr>
        <w:pStyle w:val="PreformattedText"/>
        <w:bidi w:val="0"/>
        <w:spacing w:before="0" w:after="0"/>
        <w:jc w:val="left"/>
        <w:rPr/>
      </w:pPr>
      <w:r>
        <w:rPr/>
        <w:t xml:space="preserve"> </w:t>
      </w:r>
      <w:r>
        <w:rPr/>
        <w:t>C559 C577 ) C559_=_C609( C559 C609 ) C559_=_C866( C559 C866 ) \nC559_=_C1112( C559 C1112 ) C559_=_C1247( C559 C1247 ) C559_=_C1412( C559 C1412 ) C559_=_C1413( C559 C1413 ) C559_=_C1414( C559 C1414 ) C559_=_C1415( C559 C1415 ) \nC559_=_C1416( C559 C1416 ) C559_=_C1417( C559 C1417 ) C559_=_C1418( C559 C1418 ) C559_=_C1419( C559 C1419 ) C559_=_C1420( C559 C1420 ) C559_=_C1421( C559 C1421 ) \nC559_=_C1422( C559 C1422 ) C559_=_C1423( C559 C1423 ) C559_=_C1424( C559 C1424 ) C559_=_C1425( C559 C1425 ) C559_=_C1427( C559 C1427 ) C559_=_C1428( C559 C1428 ) \nC559_=_C1429( C559 C1429 ) C559_=_C1430( C559 C1430 ) C559_=_C1431( C559 C1431 ) C559_=_C1432( C559 C1432 ) C577_=_C603( C577 C603 ) C577_=_C626( C577 C626 ) \nC577_=_C1266( C577 C1266 ) C577_=_C1779( C577 C1779 ) C577_=_C2022( C577 C2022 ) C577_=_C2180( C577 C2180 ) C577_=_C2370( C577 C2370 ) C577_=_C2501( C577 C2501 ) \nC577_=_C2675( C577 C2675 ) C577_=_C2762( C577 C2762 ) C577_=_C2861( C577 C2861 ) C577_=_C2885( C577 C2885 ) C577_=_C3053( C577 C3053 ) C577_=_C3104( C577 C3104 ) \nC577_=_C3113( C577 C3113 ) C577_=_C3264( C577 C3264 ) C577_=_C3372( C577 C3372 ) C577_=_C3447( C577 C3447 ) C577_=_C3590( C577 C3590 ) C577_=_C3614( C577 C3614 ) \nC577_=_C3624( C577 C3624 ) C577_=_C4011( C577 C4011 ) C577_=_C4012( C577 C4012 ) C577_=_C4013( C577 C4013 ) C577_=_C4014( C577 C4014 ) C603_=_C626( C603 C626 ) \nC603_=_C1266( C603 C1266 ) C603_=_C1779( C603 C1779 ) C603_=_C2022( C603 C2022 ) C603_=_C2180( C603 C2180 ) C603_=_C2370( C603 C2370 ) C603_=_C2501( C603 C2501 ) \nC603_=_C2675( C603 C2675 ) C603_=_C2762( C603 C2762 ) C603_=_C2861( C603 C2861 ) C603_=_C2885( C603 C2885 ) C603_=_C3053( C603 C3053 ) C603_=_C3104( C603 C3104 ) \nC603_=_C3113( C603 C3113 ) C603_=_C3264( C603 C3264 ) C603_=_C3372( C603 C3372 ) C603_=_C3447( C603 C3447 ) C603_=_C3590( C603 C3590 ) C603_=_C3614( C603 C3614 ) \nC603_=_C3624( C603 C3624 ) C603_=_C4011( C603 C4011 ) C603_=_C4012( C603 C4012 ) C603_=_C4013( C603 C4013 ) C603_=_C4014( C603 C4014 ) C609_=_C626( C609 C626 ) \nC609_=_C866( C609 C866 ) C609_=_C1112( C609 C1112 ) C609_=_C1247( C609 C1247 ) C609_=_C1412( C609 C1412 ) C609_=_C1413( C609 C1413 ) C609_=_C1414( C609 C1414 ) \nC609_=_C1415( C609 C1415 ) C609_=_C1416( C609 C1416 ) C609_=_C1417( C609 C1417 ) C609_=_C1418( C609 C1418 ) C609_=_C1419( C609 C1419 ) C609_=_C1420( C609 C1420 ) \nC609_=_C1421( C609 C1421 ) C609_=_C1422( C609 C1422 ) C609_=_C1423( C609 C1423 ) C609_=_C1424( C609 C1424 ) C609_=_C1425( C609 C1425 ) C609_=_C1427( C609 C1427 ) \nC609_=_C1428( C609 C1428 ) C609_=_C1429( C609 C1429 ) C609_=_C1430( C609 C1430 ) C609_=_C1431( C609 C1431 ) C609_=_C1432( C609 C1432 ) C626_=_C1266( C626 C1266 ) \nC626_=_C1779( C626 C1779 ) C626_=_C2022( C626 C2022 ) C626_=_C2180( C626 C2180 ) C626_=_C2370( C626 C2370 ) C626_=_C2501( C626 C2501 ) C626_=_C2675( C626 C2675 ) \nC626_=_C2762( C626 C2762 ) C626_=_C2861( C626 C2861 ) C626_=_C2885( C626 C2885 ) C626_=_C3053( C626 C3053 ) C626_=_C3104( C626 C3104 ) C626_=_C3113( C626 C3113 ) \nC626_=_C3264( C626 C3264 ) C626_=_C3372( C626 C3372 ) C626_=_C3447( C626 C3447 ) C626_=_C3590( C626 C3590 ) C626_=_C3614( C626 C3614 ) C626_=_C3624( C626 C3624 ) \nC626_=_C4011( C626 C4011 ) C626_=_C4012( C626 C4012 ) C626_=_C4013( C626 C4013 ) C626_=_C4014( C626 C4014 ) C706_=_C834( C706 C834 ) C706_=_C1009( C706 C1009 ) \nC706_=_C1151( C706 C1151 ) C706_=_C1267( C706 C1267 ) C706_=_C1427( C706 C1427 ) C706_=_C1544( C706 C1544 ) C706_=_C2348( C706 C2348 ) C706_=_C2502( C706 C2502 ) \nC706_=_C2792( C706 C2792 ) C706_=_C2886( C706 C2886 ) C706_=_C3265( C706 C3265 ) C706_=_C3358( C706 C3358 ) C706_=_C3373( C706 C3373 ) C706_=_C3448( C706 C3448 ) \nC706_=_C3547( C706 C3547 ) C706_=_C3651( C706 C3651 ) C706_=_C3748( C706 C3748 ) C706_=_C3760( C706 C3760 ) C706_=_C3913( C706 C3913 ) C706_=_C3986( C706 C3986 ) \nC706_=_C4011( C706 C4011 ) C706_=_C4030( C706 C4030 ) C706_=_C4031( C706 C4031 ) C706_=_C4032( C706 C4032 ) C834_=_C1009( C834 C1009 ) C834_=_C1151( C834 C1151 ) \nC834_=_C1267( C834 C1267 ) C834_=_C1427( C834 C1427 ) C834_=_C1544( C834 C1544 ) C834_=_C2348( C834 C2348 ) C834_=_C2502( C834 C2502 ) C834_=_C2792( C834 C2792 ) \nC834_=_C2886( C834 C2886 ) C834_=_C3265( C834 C3265 ) C834_=_C3358( C834 C3358 ) C834_=_C3373( C834 C3373 ) C834_=_C3448( C834 C3448 ) C834_=_C3547( C834 C3547 ) \nC834_=_C3651( C834 C3651 ) C834_=_C3748( C834 C3748 ) C834_=_C3760( C834 C3760 ) C834_=_C3913( C834 C3913 ) C834_=_C3986( C834 C3986 ) C834_=_C4011( C834 C4011 ) \nC834_=_C4030( C834 C4030 ) C834_=_C4031( C834 C4031 ) C834_=_C4032( C834 C4032 ) C866_=_C1112( C866 C1112 ) C866_=_C1247( C866 C1247 ) C866_=_C1412( C866 C1412 ) \nC866_=_C1413( C866 C1413 ) C866_=_C1414( C866 C1414 ) C866_=_C1415( C866 C1415 ) C866_=_C1416( C866 C1416 ) C866_=_C1417( C866 C1417 ) C866_=_C1418( C866 C1418 ) \nC866_=_C1419( C866 C1419 ) C866_=_C1420( C866 C1420 ) C866_=_C1421( C866 C1421 ) C866_=_C1422( C866 C1422 ) C866_=_C1423( C866 C1423 ) C866_=_C1424( C866 C1424 ) \nC866_=_C1425( C866 C1425 ) C866_=_C1427( C866 C1427 ) C866_=_C1428( C866 C1428 ) C866_=_C1429( C866 C1429 ) C866_=_C1430( C866 C1430 ) C866_=_C1431( C866 C1431 ) \nC866_=_C1432( C866 C1432 ) C992_=_C1009( C992 C1009 ) C992_=_C1040( C992 C1040 ) C992_=_C1137( C992 C1137 ) C992_=_C1249( C992 C1249 ) C992_=_C1273( C992 C1273 ) \nC992_=_C1413( C992 C1413 ) C992_=_C1526( C992 C1526 ) C992_=_C1769( C992 C1769 ) C992_=_C1770( C992 C1770 ) C992_=_C1771( C992 C1771 ) C992_=_C1772( C992 C1772 ) \nC992_=_C1773( C992 C1773 ) C992_=_C1774( C992 C1774 ) C992_=_C1775( C992 C1775 ) C992_=_C1776( C992 C1776 ) C992_=_C1777( C992 C1777 ) C992_=_C1778( C992 C1778 ) \nC992_=_C1779( C992 C1779 ) C992_=_C1780( C992 C1780 ) C992_=_C1781( C992 C1781 ) C992_=_C1783( C992 C1783 ) C992_=_C1784( C992 C1784 ) C992_=_C1785( C992 C1785 ) \nC992_=_C1786( C992 C1786 ) C992_=_C1787( C992 C1787 ) C1009_=_C1151( C1009 C1151 ) C1009_=_C1267( C1009 C1267 ) C1009_=_C1427( C1009 C1427 ) C1009_=_C1544( C1009 C1544 ) \nC1009_=_C2348( C1009 C2348 ) C1009_=_C2502( C1009 C2502 ) C1009_=_C2792( C1009 C2792 ) C1009_=_C2886( C1009 C2886 ) C1009_=_C3265( C1009 C3265 ) C1009_=_C3358( C1009 C3358 ) \nC1009_=_C3373( C1009 C3373 ) C1009_=_C3448( C1009 C3448 ) C1009_=_C3547( C1009 C3547 ) C1009_=_C3651( C1009 C3651 ) C1009_=_C3748( C1009 C3748 ) C1009_=_C3760( C1009 C3760 ) \nC1009_=_C3913( C1009 C3913 ) C1009_=_C3986( C1009 C3986 ) C1009_=_C4011( C1009 C4011 ) C1009_=_C4030( C1009 C4030 ) C1009_=_C4031( C1009 C4031 ) C1009_=_C4032( C1009 C4032 ) \nC1040_=_C1137( C1040 C1137 ) C1040_=_C1249( C1040 C1249 ) C1040_=_C1273( C1040 C1273 ) C1040_=_C1413( C1040 C1413 ) C1040_=_C1526( C1040 C1526 ) C1040_=_C1769( C1040 C1769 ) \nC1040_=_C1770( C1040 C1770 ) C1040_=_C1771( C1040 C1771 ) C1040_=_C1772( C1040 C1772 ) C1040_=_C1773( C1040 C1773 ) C1040_=_C1774( C1040 C1774 ) C1040_=_C1775( C1040 C1775 ) \nC1040_=_C1776( C1040 C1776 ) C1040_=_C1777( C1040 C1777 ) C1040_=_C1778( C1040 C1778 ) C1040_=_C1779( C1040 C1779 ) C1040_=_C1780( C1040 C1780 ) C1040_=_C1781( C1040 C1781 ) \nC1040_=_C1783( C1040 C1783 ) C1040_=_C1784( C1040 C1784 ) C1040_=_C1785( C1040 C1785 ) C1040_=_C1786( C1040 C1786 ) C1040_=_C1787( C1040 C1787 ) C1112_=_C1247( C1112 C1247 ) \nC1112_=_C1412( C1112 C1412 ) C1112_=_C1413( C1112 C1413 ) C1112_=_C1414( C1112 C1414 ) C1112_=_C1415( C1112 C1415 ) C1112_=_C1416( C1112 C1416 ) C1112_=_C1417( C1112 C1417 ) \nC1112_=_C1418( C1112 C1418 ) C1112_=_C1419( C1112 C1419 ) C1112_=_C1420( C1112 C1420 ) C1112_=_C1421( C1112 C1421 ) C1112_=_C1422( C1112 C1422 ) C1112_=_C1423( C1112 C1423 ) \nC1112_=_C1424( C1112 C1424 ) C1112_=_C1425( C1112 C1425 ) C1112_=_C1427( C1112 C1427 ) C1112_=_C1428( C1112 C1428 ) C1112_=_C1429( C1112 C1429 ) C1112_=_C1430( C1112 C1430 ) \nC1112_=_C1431( C1112 C1431 ) C1112_=_C1432( C1112 C1432 ) C1137_=_C1151( C1137 C1151 ) C1137_=_C1249( C1137 C1249 ) C1137_=_C1273( C1137 C1273 ) C1137_=_C1413( C1137 C1413 ) \nC1137_=_C1526( C1137 C1526 ) C1137_=_C1769( C1137 C1769 ) C1137_=_C1770( C1137 C1770 ) C1137_=_C1771( C1137 C1771 ) C1137_=_C1772( C1137 C1772 ) C1137_=_C1773( C1137 C1773 ) \nC1137_=_C1774( C1137 C1774 ) C1137_=_C1775( C1137 C1775 ) C1137_=_C1776( C1137 C1776 ) C1137_=_C1777( C1137 C1777 ) C1137_=_C1778( C1137 C1778 ) C1137_=_C1779( C1137 C1779 ) \nC1137_=_C1780( C1137 C1780 ) C1137_=_C1781( C1137 C1781 ) C1137_=_C1783( C1137 C1783 ) C1137_=_C1784( C1137 C1784 ) C1137_=_C1785( C1137 C1785 ) C1137_=_C1786( C1137 C1786 ) \nC1137_=_C1787( C1137 C1787 ) C1151_=_C1267( C1151 C1267 ) C1151_=_C1427( C1151 C1427 ) C1151_=_C1544( C1151 C1544 ) C1151_=_C2348( C1151 C2348 ) C1151_=_C2502( C1151 C2502 ) \nC1151_=_C2792( C1151 C2792 ) C1151_=_C2886( C1151 C2886 ) C1151_=_C3265( C1151 C3265 ) C1151_=_C3358( C1151 C3358 ) C1151_=_C3373( C1151 C3373 ) C1151_=_C3448( C1151 C3448 ) \nC1151_=_C3547( C1151 C3547 ) C1151_=_C3651( C1151 C3651 ) C1151_=_C3748( C1151 C3748 ) C1151_=_C3760( C1151 C3760 ) C1151_=_C3913( C1151 C3913 ) C1151_=_C3986( C1151 C3986 ) \nC1151_=_C4011( C1151 C4011 ) C1151_=_C4030( C1151 C4030 ) C1151_=_C4031( C1151 C4031 ) C1151_=_C4032( C1151 C4032 ) C1247_=_C1249( C1247 C1249 ) C1247_=_C1266( C1247 C1266 ) \nC1247_=_C1267( C1247 C1267 ) C1247_=_C1412( C1247 C1412 ) C1247_=_C1413( C1247 C1413 ) C1247_=_C1414( C1247 C1414 ) C1247_=_C1415( C1247 C1415 ) C1247_=_C1416( C1247 C1416 ) \nC1247_=_C1417( C1247 C1417 ) C1247_=_C1418( C1247 C1418 ) C1247_=_C1419( C1247 C1419 ) C1247_=_C1420( C1247 C1420 ) C1247_=_C1421( C1247 C1421 ) C1247_=_C1422( C1247 C1422 ) \nC1247_=_C1423( C1247 C1423 ) C1247_=_C1424( C1247 C1424 ) C1247_=_C1425( C1247 C1425 ) C1247_=_C1427( C1247 C1427 ) C1247_=_C1428( C1247 C1428 ) C1247_=_C1429( C1247 C1429 ) \nC1247_=_C1430( C1247 C1430 ) C1247_=_C1431( C1247 C1431 ) C1247_=_C1432( C1247 C1432 ) C1249_=_C1266( C1249 C1266 ) C1249_=_C1267( C1249 C1267 ) C1249_=_C1273( C1249 C1273 ) \nC1249_=_C1413( C1249 C1413 ) C1249_=_C1526( C1249 C1526 ) C1249_=_C1769(</w:t>
      </w:r>
    </w:p>
    <w:p>
      <w:pPr>
        <w:pStyle w:val="PreformattedText"/>
        <w:bidi w:val="0"/>
        <w:spacing w:before="0" w:after="0"/>
        <w:jc w:val="left"/>
        <w:rPr/>
      </w:pPr>
      <w:r>
        <w:rPr/>
        <w:t xml:space="preserve"> </w:t>
      </w:r>
      <w:r>
        <w:rPr/>
        <w:t>C1249 C1769 ) C1249_=_C1770( C1249 C1770 ) C1249_=_C1771( C1249 C1771 ) C1249_=_C1772( C1249 C1772 ) \nC1249_=_C1773( C1249 C1773 ) C1249_=_C1774( C1249 C1774 ) C1249_=_C1775( C1249 C1775 ) C1249_=_C1776( C1249 C1776 ) C1249_=_C1777( C1249 C1777 ) C1249_=_C1778( C1249 C1778 ) \nC1249_=_C1779( C1249 C1779 ) C1249_=_C1780( C1249 C1780 ) C1249_=_C1781( C1249 C1781 ) C1249_=_C1783( C1249 C1783 ) C1249_=_C1784( C1249 C1784 ) C1249_=_C1785( C1249 C1785 ) \nC1249_=_C1786( C1249 C1786 ) C1249_=_C1787( C1249 C1787 ) C1266_=_C1267( C1266 C1267 ) C1266_=_C1779( C1266 C1779 ) C1266_=_C2022( C1266 C2022 ) C1266_=_C2180( C1266 C2180 ) \nC1266_=_C2370( C1266 C2370 ) C1266_=_C2501( C1266 C2501 ) C1266_=_C2675( C1266 C2675 ) C1266_=_C2762( C1266 C2762 ) C1266_=_C2861( C1266 C2861 ) C1266_=_C2885( C1266 C2885 ) \nC1266_=_C3053( C1266 C3053 ) C1266_=_C3104( C1266 C3104 ) C1266_=_C3113( C1266 C3113 ) C1266_=_C3264( C1266 C3264 ) C1266_=_C3372( C1266 C3372 ) C1266_=_C3447( C1266 C3447 ) \nC1266_=_C3590( C1266 C3590 ) C1266_=_C3614( C1266 C3614 ) C1266_=_C3624( C1266 C3624 ) C1266_=_C4011( C1266 C4011 ) C1266_=_C4012( C1266 C4012 ) C1266_=_C4013( C1266 C4013 ) \nC1266_=_C4014( C1266 C4014 ) C1267_=_C1427( C1267 C1427 ) C1267_=_C1544( C1267 C1544 ) C1267_=_C2348( C1267 C2348 ) C1267_=_C2502( C1267 C2502 ) C1267_=_C2792( C1267 C2792 ) \nC1267_=_C2886( C1267 C2886 ) C1267_=_C3265( C1267 C3265 ) C1267_=_C3358( C1267 C3358 ) C1267_=_C3373( C1267 C3373 ) C1267_=_C3448( C1267 C3448 ) C1267_=_C3547( C1267 C3547 ) \nC1267_=_C3651( C1267 C3651 ) C1267_=_C3748( C1267 C3748 ) C1267_=_C3760( C1267 C3760 ) C1267_=_C3913( C1267 C3913 ) C1267_=_C3986( C1267 C3986 ) C1267_=_C4011( C1267 C4011 ) \nC1267_=_C4030( C1267 C4030 ) C1267_=_C4031( C1267 C4031 ) C1267_=_C4032( C1267 C4032 ) C1273_=_C1413( C1273 C1413 ) C1273_=_C1526( C1273 C1526 ) C1273_=_C1769( C1273 C1769 ) \nC1273_=_C1770( C1273 C1770 ) C1273_=_C1771( C1273 C1771 ) C1273_=_C1772( C1273 C1772 ) C1273_=_C1773( C1273 C1773 ) C1273_=_C1774( C1273 C1774 ) C1273_=_C1775( C1273 C1775 ) \nC1273_=_C1776( C1273 C1776 ) C1273_=_C1777( C1273 C1777 ) C1273_=_C1778( C1273 C1778 ) C1273_=_C1779( C1273 C1779 ) C1273_=_C1780( C1273 C1780 ) C1273_=_C1781( C1273 C1781 ) \nC1273_=_C1783( C1273 C1783 ) C1273_=_C1784( C1273 C1784 ) C1273_=_C1785( C1273 C1785 ) C1273_=_C1786( C1273 C1786 ) C1273_=_C1787( C1273 C1787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7( C1412 C1427 ) C1412_=_C1428( C1412 C1428 ) C1412_=_C1429( C1412 C1429 ) C1412_=_C1430( C1412 C1430 ) C1412_=_C1431( C1412 C1431 ) C1412_=_C1432( C1412 C1432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7( C1413 C1427 ) C1413_=_C1428( C1413 C1428 ) C1413_=_C1429( C1413 C1429 ) C1413_=_C1430( C1413 C1430 ) C1413_=_C1431( C1413 C1431 ) C1413_=_C1432( C1413 C1432 ) \nC1413_=_C1526( C1413 C1526 ) C1413_=_C1769( C1413 C1769 ) C1413_=_C1770( C1413 C1770 ) C1413_=_C1771( C1413 C1771 ) C1413_=_C1772( C1413 C1772 ) C1413_=_C1773( C1413 C1773 ) \nC1413_=_C1774( C1413 C1774 ) C1413_=_C1775( C1413 C1775 ) C1413_=_C1776( C1413 C1776 ) C1413_=_C1777( C1413 C1777 ) C1413_=_C1778( C1413 C1778 ) C1413_=_C1779( C1413 C1779 ) \nC1413_=_C1780( C1413 C1780 ) C1413_=_C1781( C1413 C1781 ) C1413_=_C1783( C1413 C1783 ) C1413_=_C1784( C1413 C1784 ) C1413_=_C1785( C1413 C1785 ) C1413_=_C1786( C1413 C1786 ) \nC1413_=_C1787( C1413 C1787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7( C1414 C1427 ) C1414_=_C1428( C1414 C1428 ) C1414_=_C1429( C1414 C1429 ) C1414_=_C1430( C1414 C1430 ) C1414_=_C1431( C1414 C1431 ) C1414_=_C1432( C1414 C1432 ) \nC1414_=_C2022( C1414 C2022 ) C1415_=_C1416( C1415 C1416 ) C1415_=_C1417( C1415 C1417 ) C1415_=_C1418( C1415 C1418 ) C1415_=_C1419( C1415 C1419 ) C1415_=_C1420( C1415 C1420 ) \nC1415_=_C1421( C1415 C1421 ) C1415_=_C1422( C1415 C1422 ) C1415_=_C1423( C1415 C1423 ) C1415_=_C1424( C1415 C1424 ) C1415_=_C1425( C1415 C1425 ) C1415_=_C1427( C1415 C1427 ) \nC1415_=_C1428( C1415 C1428 ) C1415_=_C1429( C1415 C1429 ) C1415_=_C1430( C1415 C1430 ) C1415_=_C1431( C1415 C1431 ) C1415_=_C1432( C1415 C1432 ) C1416_=_C1417( C1416 C1417 ) \nC1416_=_C1418( C1416 C1418 ) C1416_=_C1419( C1416 C1419 ) C1416_=_C1420( C1416 C1420 ) C1416_=_C1421( C1416 C1421 ) C1416_=_C1422( C1416 C1422 ) C1416_=_C1423( C1416 C1423 ) \nC1416_=_C1424( C1416 C1424 ) C1416_=_C1425( C1416 C1425 ) C1416_=_C1427( C1416 C1427 ) C1416_=_C1428( C1416 C1428 ) C1416_=_C1429( C1416 C1429 ) C1416_=_C1430( C1416 C1430 ) \nC1416_=_C1431( C1416 C1431 ) C1416_=_C1432( C1416 C1432 ) C1416_=_C1770( C1416 C1770 ) C1416_=_C2501( C1416 C2501 ) C1416_=_C2502( C1416 C2502 ) C1417_=_C1418( C1417 C1418 ) \nC1417_=_C1419( C1417 C1419 ) C1417_=_C1420( C1417 C1420 ) C1417_=_C1421( C1417 C1421 ) C1417_=_C1422( C1417 C1422 ) C1417_=_C1423( C1417 C1423 ) C1417_=_C1424( C1417 C1424 ) \nC1417_=_C1425( C1417 C1425 ) C1417_=_C1427( C1417 C1427 ) C1417_=_C1428( C1417 C1428 ) C1417_=_C1429( C1417 C1429 ) C1417_=_C1430( C1417 C1430 ) C1417_=_C1431( C1417 C1431 ) \nC1417_=_C1432( C1417 C1432 ) C1417_=_C2675( C1417 C2675 ) C1418_=_C1419( C1418 C1419 ) C1418_=_C1420( C1418 C1420 ) C1418_=_C1421( C1418 C1421 ) C1418_=_C1422( C1418 C1422 ) \nC1418_=_C1423( C1418 C1423 ) C1418_=_C1424( C1418 C1424 ) C1418_=_C1425( C1418 C1425 ) C1418_=_C1427( C1418 C1427 ) C1418_=_C1428( C1418 C1428 ) C1418_=_C1429( C1418 C1429 ) \nC1418_=_C1430( C1418 C1430 ) C1418_=_C1431( C1418 C1431 ) C1418_=_C1432( C1418 C1432 ) C1418_=_C1771( C1418 C1771 ) C1418_=_C2885( C1418 C2885 ) C1418_=_C2886( C1418 C2886 ) \nC1419_=_C1420( C1419 C1420 ) C1419_=_C1421( C1419 C1421 ) C1419_=_C1422( C1419 C1422 ) C1419_=_C1423( C1419 C1423 ) C1419_=_C1424( C1419 C1424 ) C1419_=_C1425( C1419 C1425 ) \nC1419_=_C1427( C1419 C1427 ) C1419_=_C1428( C1419 C1428 ) C1419_=_C1429( C1419 C1429 ) C1419_=_C1430( C1419 C1430 ) C1419_=_C1431( C1419 C1431 ) C1419_=_C1432( C1419 C1432 ) \nC1420_=_C1421( C1420 C1421 ) C1420_=_C1422( C1420 C1422 ) C1420_=_C1423( C1420 C1423 ) C1420_=_C1424( C1420 C1424 ) C1420_=_C1425( C1420 C1425 ) C1420_=_C1427( C1420 C1427 ) \nC1420_=_C1428( C1420 C1428 ) C1420_=_C1429( C1420 C1429 ) C1420_=_C1430( C1420 C1430 ) C1420_=_C1431( C1420 C1431 ) C1420_=_C1432( C1420 C1432 ) C1420_=_C3053( C1420 C3053 ) \nC1421_=_C1422( C1421 C1422 ) C1421_=_C1423( C1421 C1423 ) C1421_=_C1424( C1421 C1424 ) C1421_=_C1425( C1421 C1425 ) C1421_=_C1427( C1421 C1427 ) C1421_=_C1428( C1421 C1428 ) \nC1421_=_C1429( C1421 C1429 ) C1421_=_C1430( C1421 C1430 ) C1421_=_C1431( C1421 C1431 ) C1421_=_C1432( C1421 C1432 ) C1421_=_C1772( C1421 C1772 ) C1421_=_C3264( C1421 C3264 ) \nC1421_=_C3265( C1421 C3265 ) C1422_=_C1423( C1422 C1423 ) C1422_=_C1424( C1422 C1424 ) C1422_=_C1425( C1422 C1425 ) C1422_=_C1427( C1422 C1427 ) C1422_=_C1428( C1422 C1428 ) \nC1422_=_C1429( C1422 C1429 ) C1422_=_C1430( C1422 C1430 ) C1422_=_C1431( C1422 C1431 ) C1422_=_C1432( C1422 C1432 ) C1422_=_C1774( C1422 C1774 ) C1422_=_C3372( C1422 C3372 ) \nC1422_=_C3373( C1422 C3373 ) C1423_=_C1424( C1423 C1424 ) C1423_=_C1425( C1423 C1425 ) C1423_=_C1427( C1423 C1427 ) C1423_=_C1428( C1423 C1428 ) C1423_=_C1429( C1423 C1429 ) \nC1423_=_C1430( C1423 C1430 ) C1423_=_C1431( C1423 C1431 ) C1423_=_C1432( C1423 C1432 ) C1423_=_C3590( C1423 C3590 ) C1424_=_C1425( C1424 C1425 ) C1424_=_C1427( C1424 C1427 ) \nC1424_=_C1428( C1424 C1428 ) C1424_=_C1429( C1424 C1429 ) C1424_=_C1430( C1424 C1430 ) C1424_=_C1431( C1424 C1431 ) C1424_=_C1432( C1424 C1432 ) C1424_=_C3614( C1424 C3614 ) \nC1425_=_C1427( C1425 C1427 ) C1425_=_C1428( C1425 C1428 ) C1425_=_C1429( C1425 C1429 ) C1425_=_C1430( C1425 C1430 ) C1425_=_C1431( C1425 C1431 ) C1425_=_C1432( C1425 C1432 ) \nC1427_=_C1428( C1427 C1428 ) C1427_=_C1429( C1427 C1429 ) C1427_=_C1430( C1427 C1430 ) C1427_=_C1431( C1427 C1431 ) C1427_=_C1432( C1427 C1432 ) C1427_=_C1544( C1427 C1544 ) \nC1427_=_C2348( C1427 C2348 ) C1427_=_C2502( C1427 C2502 ) C1427_=_C2792( C1427 C2792 ) C1427_=_C2886( C1427 C2886 ) C1427_=_C3265( C1427 C3265 ) C1427_=_C3358( C1427 C3358 ) \nC1427_=_C3373( C1427 C3373 ) C1427_=_C3448( C1427 C3448 ) C1427_=_C3547( C1427 C3547 ) C1427_=_C3651( C1427 C3651 ) C1427_=_C3748( C1427 C3748 ) C1427_=_C3760( C1427 C3760 ) \nC1427_=_C3913( C1427 C3913 ) C1427_=_C3986( C1427 C3986 ) C1427_=_C4011( C1427 C4011 ) C1427_=_C4030( C1427 C4030 ) C1427_=_C4031( C1427 C4031 ) C1427_=_C4032( C1427 C4032 ) \nC1428_=_C1429( C1428 C1429 ) C1428_=_C1430( C1428 C1430 ) C1428_=_C1431( C1428 C1431 ) C1428_=_C1432( C1428 C1432 ) C1428_=_C4012( C1428 C4012 ) C1429_=_C1430( C1429 C1430 ) \nC1429_=_C1431( C1429 C1431 ) C1429_=_C1432( C1429 C1432 ) C1430_=_C1431( C1430 C1431 ) C1430_=_C1432( C1430 C1432 ) C1430_=_C1784( C1430 C1784 ) C1430_=_C4013( C1430 C4013 ) \nC1430_=_C4030( C1430 C4030 ) C1431_=_C1432( C1431 C1432 ) C1432_=_C1787( C1432 C1787 ) C1432_=_C4014( C1432 C4014 ) C1432_=_C4032( C1432 C4032 ) C1526_=_C1544( C1526 C1544 ) \nC1526_=_C1769( C1526 C1769 ) C1526_=_C1770( C1526 C1770 ) C1526_=_C1771( C1526 C1771 ) C1526_=_C1772( C1526 C1772 ) C1526_=_C1773(</w:t>
      </w:r>
    </w:p>
    <w:p>
      <w:pPr>
        <w:pStyle w:val="PreformattedText"/>
        <w:bidi w:val="0"/>
        <w:spacing w:before="0" w:after="0"/>
        <w:jc w:val="left"/>
        <w:rPr/>
      </w:pPr>
      <w:r>
        <w:rPr/>
        <w:t xml:space="preserve"> </w:t>
      </w:r>
      <w:r>
        <w:rPr/>
        <w:t>C1526 C1773 ) C1526_=_C1774( C1526 C1774 ) \nC1526_=_C1775( C1526 C1775 ) C1526_=_C1776( C1526 C1776 ) C1526_=_C1777( C1526 C1777 ) C1526_=_C1778( C1526 C1778 ) C1526_=_C1779( C1526 C1779 ) C1526_=_C1780( C1526 C1780 ) \nC1526_=_C1781( C1526 C1781 ) C1526_=_C1783( C1526 C1783 ) C1526_=_C1784( C1526 C1784 ) C1526_=_C1785( C1526 C1785 ) C1526_=_C1786( C1526 C1786 ) C1526_=_C1787( C1526 C1787 ) \nC1544_=_C2348( C1544 C2348 ) C1544_=_C2502( C1544 C2502 ) C1544_=_C2792( C1544 C2792 ) C1544_=_C2886( C1544 C2886 ) C1544_=_C3265( C1544 C3265 ) C1544_=_C3358( C1544 C3358 ) \nC1544_=_C3373( C1544 C3373 ) C1544_=_C3448( C1544 C3448 ) C1544_=_C3547( C1544 C3547 ) C1544_=_C3651( C1544 C3651 ) C1544_=_C3748( C1544 C3748 ) C1544_=_C3760( C1544 C3760 ) \nC1544_=_C3913( C1544 C3913 ) C1544_=_C3986( C1544 C3986 ) C1544_=_C4011( C1544 C4011 ) C1544_=_C4030( C1544 C4030 ) C1544_=_C4031( C1544 C4031 ) C1544_=_C4032( C1544 C4032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3( C1769 C1783 ) C1769_=_C1784( C1769 C1784 ) C1769_=_C1785( C1769 C1785 ) C1769_=_C1786( C1769 C1786 ) C1769_=_C1787( C1769 C1787 ) C1769_=_C2348( C1769 C2348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3( C1770 C1783 ) \nC1770_=_C1784( C1770 C1784 ) C1770_=_C1785( C1770 C1785 ) C1770_=_C1786( C1770 C1786 ) C1770_=_C1787( C1770 C1787 ) C1770_=_C2501( C1770 C2501 ) C1770_=_C2502( C1770 C2502 ) \nC1771_=_C1772( C1771 C1772 ) C1771_=_C1773( C1771 C1773 ) C1771_=_C1774( C1771 C1774 ) C1771_=_C1775( C1771 C1775 ) C1771_=_C1776( C1771 C1776 ) C1771_=_C1777( C1771 C1777 ) \nC1771_=_C1778( C1771 C1778 ) C1771_=_C1779( C1771 C1779 ) C1771_=_C1780( C1771 C1780 ) C1771_=_C1781( C1771 C1781 ) C1771_=_C1783( C1771 C1783 ) C1771_=_C1784( C1771 C1784 ) \nC1771_=_C1785( C1771 C1785 ) C1771_=_C1786( C1771 C1786 ) C1771_=_C1787( C1771 C1787 ) C1771_=_C2885( C1771 C2885 ) C1771_=_C2886( C1771 C2886 ) C1772_=_C1773( C1772 C1773 ) \nC1772_=_C1774( C1772 C1774 ) C1772_=_C1775( C1772 C1775 ) C1772_=_C1776( C1772 C1776 ) C1772_=_C1777( C1772 C1777 ) C1772_=_C1778( C1772 C1778 ) C1772_=_C1779( C1772 C1779 ) \nC1772_=_C1780( C1772 C1780 ) C1772_=_C1781( C1772 C1781 ) C1772_=_C1783( C1772 C1783 ) C1772_=_C1784( C1772 C1784 ) C1772_=_C1785( C1772 C1785 ) C1772_=_C1786( C1772 C1786 ) \nC1772_=_C1787( C1772 C1787 ) C1772_=_C3264( C1772 C3264 ) C1772_=_C3265( C1772 C3265 ) C1773_=_C1774( C1773 C1774 ) C1773_=_C1775( C1773 C1775 ) C1773_=_C1776( C1773 C1776 ) \nC1773_=_C1777( C1773 C1777 ) C1773_=_C1778( C1773 C1778 ) C1773_=_C1779( C1773 C1779 ) C1773_=_C1780( C1773 C1780 ) C1773_=_C1781( C1773 C1781 ) C1773_=_C1783( C1773 C1783 ) \nC1773_=_C1784( C1773 C1784 ) C1773_=_C1785( C1773 C1785 ) C1773_=_C1786( C1773 C1786 ) C1773_=_C1787( C1773 C1787 ) C1773_=_C3358( C1773 C3358 ) C1774_=_C1775( C1774 C1775 ) \nC1774_=_C1776( C1774 C1776 ) C1774_=_C1777( C1774 C1777 ) C1774_=_C1778( C1774 C1778 ) C1774_=_C1779( C1774 C1779 ) C1774_=_C1780( C1774 C1780 ) C1774_=_C1781( C1774 C1781 ) \nC1774_=_C1783( C1774 C1783 ) C1774_=_C1784( C1774 C1784 ) C1774_=_C1785( C1774 C1785 ) C1774_=_C1786( C1774 C1786 ) C1774_=_C1787( C1774 C1787 ) C1774_=_C3372( C1774 C3372 ) \nC1774_=_C3373( C1774 C3373 ) C1775_=_C1776( C1775 C1776 ) C1775_=_C1777( C1775 C1777 ) C1775_=_C1778( C1775 C1778 ) C1775_=_C1779( C1775 C1779 ) C1775_=_C1780( C1775 C1780 ) \nC1775_=_C1781( C1775 C1781 ) C1775_=_C1783( C1775 C1783 ) C1775_=_C1784( C1775 C1784 ) C1775_=_C1785( C1775 C1785 ) C1775_=_C1786( C1775 C1786 ) C1775_=_C1787( C1775 C1787 ) \nC1775_=_C3547( C1775 C3547 ) C1776_=_C1777( C1776 C1777 ) C1776_=_C1778( C1776 C1778 ) C1776_=_C1779( C1776 C1779 ) C1776_=_C1780( C1776 C1780 ) C1776_=_C1781( C1776 C1781 ) \nC1776_=_C1783( C1776 C1783 ) C1776_=_C1784( C1776 C1784 ) C1776_=_C1785( C1776 C1785 ) C1776_=_C1786( C1776 C1786 ) C1776_=_C1787( C1776 C1787 ) C1776_=_C3651( C1776 C3651 ) \nC1777_=_C1778( C1777 C1778 ) C1777_=_C1779( C1777 C1779 ) C1777_=_C1780( C1777 C1780 ) C1777_=_C1781( C1777 C1781 ) C1777_=_C1783( C1777 C1783 ) C1777_=_C1784( C1777 C1784 ) \nC1777_=_C1785( C1777 C1785 ) C1777_=_C1786( C1777 C1786 ) C1777_=_C1787( C1777 C1787 ) C1778_=_C1779( C1778 C1779 ) C1778_=_C1780( C1778 C1780 ) C1778_=_C1781( C1778 C1781 ) \nC1778_=_C1783( C1778 C1783 ) C1778_=_C1784( C1778 C1784 ) C1778_=_C1785( C1778 C1785 ) C1778_=_C1786( C1778 C1786 ) C1778_=_C1787( C1778 C1787 ) C1779_=_C1780( C1779 C1780 ) \nC1779_=_C1781( C1779 C1781 ) C1779_=_C1783( C1779 C1783 ) C1779_=_C1784( C1779 C1784 ) C1779_=_C1785( C1779 C1785 ) C1779_=_C1786( C1779 C1786 ) C1779_=_C1787( C1779 C1787 ) \nC1779_=_C2022( C1779 C2022 ) C1779_=_C2180( C1779 C2180 ) C1779_=_C2370( C1779 C2370 ) C1779_=_C2501( C1779 C2501 ) C1779_=_C2675( C1779 C2675 ) C1779_=_C2762( C1779 C2762 ) \nC1779_=_C2861( C1779 C2861 ) C1779_=_C2885( C1779 C2885 ) C1779_=_C3053( C1779 C3053 ) C1779_=_C3104( C1779 C3104 ) C1779_=_C3113( C1779 C3113 ) C1779_=_C3264( C1779 C3264 ) \nC1779_=_C3372( C1779 C3372 ) C1779_=_C3447( C1779 C3447 ) C1779_=_C3590( C1779 C3590 ) C1779_=_C3614( C1779 C3614 ) C1779_=_C3624( C1779 C3624 ) C1779_=_C4011( C1779 C4011 ) \nC1779_=_C4012( C1779 C4012 ) C1779_=_C4013( C1779 C4013 ) C1779_=_C4014( C1779 C4014 ) C1780_=_C1781( C1780 C1781 ) C1780_=_C1783( C1780 C1783 ) C1780_=_C1784( C1780 C1784 ) \nC1780_=_C1785( C1780 C1785 ) C1780_=_C1786( C1780 C1786 ) C1780_=_C1787( C1780 C1787 ) C1781_=_C1783( C1781 C1783 ) C1781_=_C1784( C1781 C1784 ) C1781_=_C1785( C1781 C1785 ) \nC1781_=_C1786( C1781 C1786 ) C1781_=_C1787( C1781 C1787 ) C1783_=_C1784( C1783 C1784 ) C1783_=_C1785( C1783 C1785 ) C1783_=_C1786( C1783 C1786 ) C1783_=_C1787( C1783 C1787 ) \nC1784_=_C1785( C1784 C1785 ) C1784_=_C1786( C1784 C1786 ) C1784_=_C1787( C1784 C1787 ) C1784_=_C4013( C1784 C4013 ) C1784_=_C4030( C1784 C4030 ) C1785_=_C1786( C1785 C1786 ) \nC1785_=_C1787( C1785 C1787 ) C1785_=_C4031( C1785 C4031 ) C1786_=_C1787( C1786 C1787 ) C1787_=_C4014( C1787 C4014 ) C1787_=_C4032( C1787 C4032 ) C2022_=_C2180( C2022 C2180 ) \nC2022_=_C2370( C2022 C2370 ) C2022_=_C2501( C2022 C2501 ) C2022_=_C2675( C2022 C2675 ) C2022_=_C2762( C2022 C2762 ) C2022_=_C2861( C2022 C2861 ) C2022_=_C2885( C2022 C2885 ) \nC2022_=_C3053( C2022 C3053 ) C2022_=_C3104( C2022 C3104 ) C2022_=_C3113( C2022 C3113 ) C2022_=_C3264( C2022 C3264 ) C2022_=_C3372( C2022 C3372 ) C2022_=_C3447( C2022 C3447 ) \nC2022_=_C3590( C2022 C3590 ) C2022_=_C3614( C2022 C3614 ) C2022_=_C3624( C2022 C3624 ) C2022_=_C4011( C2022 C4011 ) C2022_=_C4012( C2022 C4012 ) C2022_=_C4013( C2022 C4013 ) \nC2022_=_C4014( C2022 C4014 ) C2180_=_C2370( C2180 C2370 ) C2180_=_C2501( C2180 C2501 ) C2180_=_C2675( C2180 C2675 ) C2180_=_C2762( C2180 C2762 ) C2180_=_C2861( C2180 C2861 ) \nC2180_=_C2885( C2180 C2885 ) C2180_=_C3053( C2180 C3053 ) C2180_=_C3104( C2180 C3104 ) C2180_=_C3113( C2180 C3113 ) C2180_=_C3264( C2180 C3264 ) C2180_=_C3372( C2180 C3372 ) \nC2180_=_C3447( C2180 C3447 ) C2180_=_C3590( C2180 C3590 ) C2180_=_C3614( C2180 C3614 ) C2180_=_C3624( C2180 C3624 ) C2180_=_C4011( C2180 C4011 ) C2180_=_C4012( C2180 C4012 ) \nC2180_=_C4013( C2180 C4013 ) C2180_=_C4014( C2180 C4014 ) C2348_=_C2502( C2348 C2502 ) C2348_=_C2792( C2348 C2792 ) C2348_=_C2886( C2348 C2886 ) C2348_=_C3265( C2348 C3265 ) \nC2348_=_C3358( C2348 C3358 ) C2348_=_C3373( C2348 C3373 ) C2348_=_C3448( C2348 C3448 ) C2348_=_C3547( C2348 C3547 ) C2348_=_C3651( C2348 C3651 ) C2348_=_C3748( C2348 C3748 ) \nC2348_=_C3760( C2348 C3760 ) C2348_=_C3913( C2348 C3913 ) C2348_=_C3986( C2348 C3986 ) C2348_=_C4011( C2348 C4011 ) C2348_=_C4030( C2348 C4030 ) C2348_=_C4031( C2348 C4031 ) \nC2348_=_C4032( C2348 C4032 ) C2370_=_C2501( C2370 C2501 ) C2370_=_C2675( C2370 C2675 ) C2370_=_C2762( C2370 C2762 ) C2370_=_C2861( C2370 C2861 ) C2370_=_C2885( C2370 C2885 ) \nC2370_=_C3053( C2370 C3053 ) C2370_=_C3104( C2370 C3104 ) C2370_=_C3113( C2370 C3113 ) C2370_=_C3264( C2370 C3264 ) C2370_=_C3372( C2370 C3372 ) C2370_=_C3447( C2370 C3447 ) \nC2370_=_C3590( C2370 C3590 ) C2370_=_C3614( C2370 C3614 ) C2370_=_C3624( C2370 C3624 ) C2370_=_C4011( C2370 C4011 ) C2370_=_C4012( C2370 C4012 ) C2370_=_C4013( C2370 C4013 ) \nC2370_=_C4014( C2370 C4014 ) C2501_=_C2502( C2501 C2502 ) C2501_=_C2675( C2501 C2675 ) C2501_=_C2762( C2501 C2762 ) C2501_=_C2861( C2501 C2861 ) C2501_=_C2885( C2501 C2885 ) \nC2501_=_C3053( C2501 C3053 ) C2501_=_C3104( C2501 C3104 ) C2501_=_C3113( C2501 C3113 ) C2501_=_C3264( C2501 C3264 ) C2501_=_C3372( C2501 C3372 ) C2501_=_C3447( C2501 C3447 ) \nC2501_=_C3590( C2501 C3590 ) C2501_=_C3614( C2501 C3614 ) C2501_=_C3624( C2501 C3624 ) C2501_=_C4011( C2501 C4011 ) C2501_=_C4012( C2501 C4012 ) C2501_=_C4013( C2501 C4013 ) \nC2501_=_C4014( C2501 C4014 ) C2502_=_C2792( C2502 C2792 ) C2502_=_C2886( C2502 C2886 ) C2502_=_C3265( C2502 C3265 ) C2502_=_C3358( C2502 C3358 ) C2502_=_C3373( C2502 C3373 ) \nC2502_=_C3448( C2502 C3448 ) C2502_=_C3547( C2502 C3547 ) C2502_=_C3651( C2502 C3651 ) C2502_=_C3748( C2502 C3748 ) C2502_=_C3760( C2502 C3760 ) C2502_=_C3913( C2502 C3913 ) \nC2502_=_C3986( C2502 C3986 ) C2502_=_C4011( C2502 C4011 ) C2502_=_C4030( C2502 C4030 ) C2502_=_C4031( C2502 C4031 ) C2502_=_C4032( C2502 C4032 ) C2675_=_C2762( C2675 C2762 ) \nC2675_=_C2861( C2675 C2861 ) C2675_=_C2885( C2675 C2885 ) C2675_=_C3053( C2675 C3053 ) C2675_=_C3104( C2675 C3104 ) C2675_=_C3113( C2675 C3113 ) C2675_=_C3264( C2675 C3264 ) \nC2675_=_C3372(</w:t>
      </w:r>
    </w:p>
    <w:p>
      <w:pPr>
        <w:pStyle w:val="PreformattedText"/>
        <w:bidi w:val="0"/>
        <w:spacing w:before="0" w:after="0"/>
        <w:jc w:val="left"/>
        <w:rPr/>
      </w:pPr>
      <w:r>
        <w:rPr/>
        <w:t xml:space="preserve"> </w:t>
      </w:r>
      <w:r>
        <w:rPr/>
        <w:t>C2675 C3372 ) C2675_=_C3447( C2675 C3447 ) C2675_=_C3590( C2675 C3590 ) C2675_=_C3614( C2675 C3614 ) C2675_=_C3624( C2675 C3624 ) C2675_=_C4011( C2675 C4011 ) \nC2675_=_C4012( C2675 C4012 ) C2675_=_C4013( C2675 C4013 ) C2675_=_C4014( C2675 C4014 ) C2762_=_C2861( C2762 C2861 ) C2762_=_C2885( C2762 C2885 ) C2762_=_C3053( C2762 C3053 ) \nC2762_=_C3104( C2762 C3104 ) C2762_=_C3113( C2762 C3113 ) C2762_=_C3264( C2762 C3264 ) C2762_=_C3372( C2762 C3372 ) C2762_=_C3447( C2762 C3447 ) C2762_=_C3590( C2762 C3590 ) \nC2762_=_C3614( C2762 C3614 ) C2762_=_C3624( C2762 C3624 ) C2762_=_C4011( C2762 C4011 ) C2762_=_C4012( C2762 C4012 ) C2762_=_C4013( C2762 C4013 ) C2762_=_C4014( C2762 C4014 ) \nC2792_=_C2886( C2792 C2886 ) C2792_=_C3265( C2792 C3265 ) C2792_=_C3358( C2792 C3358 ) C2792_=_C3373( C2792 C3373 ) C2792_=_C3448( C2792 C3448 ) C2792_=_C3547( C2792 C3547 ) \nC2792_=_C3651( C2792 C3651 ) C2792_=_C3748( C2792 C3748 ) C2792_=_C3760( C2792 C3760 ) C2792_=_C3913( C2792 C3913 ) C2792_=_C3986( C2792 C3986 ) C2792_=_C4011( C2792 C4011 ) \nC2792_=_C4030( C2792 C4030 ) C2792_=_C4031( C2792 C4031 ) C2792_=_C4032( C2792 C4032 ) C2861_=_C2885( C2861 C2885 ) C2861_=_C3053( C2861 C3053 ) C2861_=_C3104( C2861 C3104 ) \nC2861_=_C3113( C2861 C3113 ) C2861_=_C3264( C2861 C3264 ) C2861_=_C3372( C2861 C3372 ) C2861_=_C3447( C2861 C3447 ) C2861_=_C3590( C2861 C3590 ) C2861_=_C3614( C2861 C3614 ) \nC2861_=_C3624( C2861 C3624 ) C2861_=_C4011( C2861 C4011 ) C2861_=_C4012( C2861 C4012 ) C2861_=_C4013( C2861 C4013 ) C2861_=_C4014( C2861 C4014 ) C2885_=_C2886( C2885 C2886 ) \nC2885_=_C3053( C2885 C3053 ) C2885_=_C3104( C2885 C3104 ) C2885_=_C3113( C2885 C3113 ) C2885_=_C3264( C2885 C3264 ) C2885_=_C3372( C2885 C3372 ) C2885_=_C3447( C2885 C3447 ) \nC2885_=_C3590( C2885 C3590 ) C2885_=_C3614( C2885 C3614 ) C2885_=_C3624( C2885 C3624 ) C2885_=_C4011( C2885 C4011 ) C2885_=_C4012( C2885 C4012 ) C2885_=_C4013( C2885 C4013 ) \nC2885_=_C4014( C2885 C4014 ) C2886_=_C3265( C2886 C3265 ) C2886_=_C3358( C2886 C3358 ) C2886_=_C3373( C2886 C3373 ) C2886_=_C3448( C2886 C3448 ) C2886_=_C3547( C2886 C3547 ) \nC2886_=_C3651( C2886 C3651 ) C2886_=_C3748( C2886 C3748 ) C2886_=_C3760( C2886 C3760 ) C2886_=_C3913( C2886 C3913 ) C2886_=_C3986( C2886 C3986 ) C2886_=_C4011( C2886 C4011 ) \nC2886_=_C4030( C2886 C4030 ) C2886_=_C4031( C2886 C4031 ) C2886_=_C4032( C2886 C4032 ) C3053_=_C3104( C3053 C3104 ) C3053_=_C3113( C3053 C3113 ) C3053_=_C3264( C3053 C3264 ) \nC3053_=_C3372( C3053 C3372 ) C3053_=_C3447( C3053 C3447 ) C3053_=_C3590( C3053 C3590 ) C3053_=_C3614( C3053 C3614 ) C3053_=_C3624( C3053 C3624 ) C3053_=_C4011( C3053 C4011 ) \nC3053_=_C4012( C3053 C4012 ) C3053_=_C4013( C3053 C4013 ) C3053_=_C4014( C3053 C4014 ) C3104_=_C3113( C3104 C3113 ) C3104_=_C3264( C3104 C3264 ) C3104_=_C3372( C3104 C3372 ) \nC3104_=_C3447( C3104 C3447 ) C3104_=_C3590( C3104 C3590 ) C3104_=_C3614( C3104 C3614 ) C3104_=_C3624( C3104 C3624 ) C3104_=_C4011( C3104 C4011 ) C3104_=_C4012( C3104 C4012 ) \nC3104_=_C4013( C3104 C4013 ) C3104_=_C4014( C3104 C4014 ) C3113_=_C3264( C3113 C3264 ) C3113_=_C3372( C3113 C3372 ) C3113_=_C3447( C3113 C3447 ) C3113_=_C3590( C3113 C3590 ) \nC3113_=_C3614( C3113 C3614 ) C3113_=_C3624( C3113 C3624 ) C3113_=_C4011( C3113 C4011 ) C3113_=_C4012( C3113 C4012 ) C3113_=_C4013( C3113 C4013 ) C3113_=_C4014( C3113 C4014 ) \nC3264_=_C3265( C3264 C3265 ) C3264_=_C3372( C3264 C3372 ) C3264_=_C3447( C3264 C3447 ) C3264_=_C3590( C3264 C3590 ) C3264_=_C3614( C3264 C3614 ) C3264_=_C3624( C3264 C3624 ) \nC3264_=_C4011( C3264 C4011 ) C3264_=_C4012( C3264 C4012 ) C3264_=_C4013( C3264 C4013 ) C3264_=_C4014( C3264 C4014 ) C3265_=_C3358( C3265 C3358 ) C3265_=_C3373( C3265 C3373 ) \nC3265_=_C3448( C3265 C3448 ) C3265_=_C3547( C3265 C3547 ) C3265_=_C3651( C3265 C3651 ) C3265_=_C3748( C3265 C3748 ) C3265_=_C3760( C3265 C3760 ) C3265_=_C3913( C3265 C3913 ) \nC3265_=_C3986( C3265 C3986 ) C3265_=_C4011( C3265 C4011 ) C3265_=_C4030( C3265 C4030 ) C3265_=_C4031( C3265 C4031 ) C3265_=_C4032( C3265 C4032 ) C3358_=_C3373( C3358 C3373 ) \nC3358_=_C3448( C3358 C3448 ) C3358_=_C3547( C3358 C3547 ) C3358_=_C3651( C3358 C3651 ) C3358_=_C3748( C3358 C3748 ) C3358_=_C3760( C3358 C3760 ) C3358_=_C3913( C3358 C3913 ) \nC3358_=_C3986( C3358 C3986 ) C3358_=_C4011( C3358 C4011 ) C3358_=_C4030( C3358 C4030 ) C3358_=_C4031( C3358 C4031 ) C3358_=_C4032( C3358 C4032 ) C3372_=_C3373( C3372 C3373 ) \nC3372_=_C3447( C3372 C3447 ) C3372_=_C3590( C3372 C3590 ) C3372_=_C3614( C3372 C3614 ) C3372_=_C3624( C3372 C3624 ) C3372_=_C4011( C3372 C4011 ) C3372_=_C4012( C3372 C4012 ) \nC3372_=_C4013( C3372 C4013 ) C3372_=_C4014( C3372 C4014 ) C3373_=_C3448( C3373 C3448 ) C3373_=_C3547( C3373 C3547 ) C3373_=_C3651( C3373 C3651 ) C3373_=_C3748( C3373 C3748 ) \nC3373_=_C3760( C3373 C3760 ) C3373_=_C3913( C3373 C3913 ) C3373_=_C3986( C3373 C3986 ) C3373_=_C4011( C3373 C4011 ) C3373_=_C4030( C3373 C4030 ) C3373_=_C4031( C3373 C4031 ) \nC3373_=_C4032( C3373 C4032 ) C3447_=_C3448( C3447 C3448 ) C3447_=_C3590( C3447 C3590 ) C3447_=_C3614( C3447 C3614 ) C3447_=_C3624( C3447 C3624 ) C3447_=_C4011( C3447 C4011 ) \nC3447_=_C4012( C3447 C4012 ) C3447_=_C4013( C3447 C4013 ) C3447_=_C4014( C3447 C4014 ) C3448_=_C3547( C3448 C3547 ) C3448_=_C3651( C3448 C3651 ) C3448_=_C3748( C3448 C3748 ) \nC3448_=_C3760( C3448 C3760 ) C3448_=_C3913( C3448 C3913 ) C3448_=_C3986( C3448 C3986 ) C3448_=_C4011( C3448 C4011 ) C3448_=_C4030( C3448 C4030 ) C3448_=_C4031( C3448 C4031 ) \nC3448_=_C4032( C3448 C4032 ) C3547_=_C3651( C3547 C3651 ) C3547_=_C3748( C3547 C3748 ) C3547_=_C3760( C3547 C3760 ) C3547_=_C3913( C3547 C3913 ) C3547_=_C3986( C3547 C3986 ) \nC3547_=_C4011( C3547 C4011 ) C3547_=_C4030( C3547 C4030 ) C3547_=_C4031( C3547 C4031 ) C3547_=_C4032( C3547 C4032 ) C3590_=_C3614( C3590 C3614 ) C3590_=_C3624( C3590 C3624 ) \nC3590_=_C4011( C3590 C4011 ) C3590_=_C4012( C3590 C4012 ) C3590_=_C4013( C3590 C4013 ) C3590_=_C4014( C3590 C4014 ) C3614_=_C3624( C3614 C3624 ) C3614_=_C4011( C3614 C4011 ) \nC3614_=_C4012( C3614 C4012 ) C3614_=_C4013( C3614 C4013 ) C3614_=_C4014( C3614 C4014 ) C3624_=_C4011( C3624 C4011 ) C3624_=_C4012( C3624 C4012 ) C3624_=_C4013( C3624 C4013 ) \nC3624_=_C4014( C3624 C4014 ) C3651_=_C3748( C3651 C3748 ) C3651_=_C3760( C3651 C3760 ) C3651_=_C3913( C3651 C3913 ) C3651_=_C3986( C3651 C3986 ) C3651_=_C4011( C3651 C4011 ) \nC3651_=_C4030( C3651 C4030 ) C3651_=_C4031( C3651 C4031 ) C3651_=_C4032( C3651 C4032 ) C3748_=_C3760( C3748 C3760 ) C3748_=_C3913( C3748 C3913 ) C3748_=_C3986( C3748 C3986 ) \nC3748_=_C4011( C3748 C4011 ) C3748_=_C4030( C3748 C4030 ) C3748_=_C4031( C3748 C4031 ) C3748_=_C4032( C3748 C4032 ) C3760_=_C3913( C3760 C3913 ) C3760_=_C3986( C3760 C3986 ) \nC3760_=_C4011( C3760 C4011 ) C3760_=_C4030( C3760 C4030 ) C3760_=_C4031( C3760 C4031 ) C3760_=_C4032( C3760 C4032 ) C3913_=_C3986( C3913 C3986 ) C3913_=_C4011( C3913 C4011 ) \nC3913_=_C4030( C3913 C4030 ) C3913_=_C4031( C3913 C4031 ) C3913_=_C4032( C3913 C4032 ) C3986_=_C4011( C3986 C4011 ) C3986_=_C4030( C3986 C4030 ) C3986_=_C4031( C3986 C4031 ) \nC3986_=_C4032( C3986 C4032 ) C4011_=_C4012( C4011 C4012 ) C4011_=_C4013( C4011 C4013 ) C4011_=_C4014( C4011 C4014 ) C4011_=_C4030( C4011 C4030 ) C4011_=_C4031( C4011 C4031 ) \nC4011_=_C4032( C4011 C4032 ) C4012_=_C4013( C4012 C4013 ) C4012_=_C4014( C4012 C4014 ) C4013_=_C4014( C4013 C4014 ) C4013_=_C4030( C4013 C4030 ) C4014_=_C4032( C4014 C4032 ) \nC4030_=_C4031( C4030 C4031 ) C4030_=_C4032( C4030 C4032 ) C4031_=_C4032( C4031 C4032 ) "];127-&gt;193[label="95: C449 C520 C559 C577 C603 \nC609 C626 C706 C834 C866 C992 \nC1009 C1040 C1112 C1137 C1151 C1247 \nC1249 C1266 C1267 C1273 C1412 C1414 \nC1415 C1416 C1417 C1418 C1419 C1420 \nC1421 C1422 C1423 C1424 C1425 C1428 \nC1429 C1430 C1431 C1432 C1526 C1544 \nC1769 C1770 C1771 C1772 C1773 C1774 \nC1775 C1776 C1777 C1778 C1780 C1781 \nC1783 C1784 C1785 C1786 C1787 C2022 \nC2180 C2348 C2370 C2501 C2502 C2675 \nC2762 C2792 C2861 C2885 C2886 C3053 \nC3104 C3113 C3264 C3265 C3358 C3372 \nC3373 C3447 C3448 C3547 C3590 C3614 \nC3624 C3651 C3748 C3760 C3913 C3986 \nC4012 C4013 C4014 C4030 C4031 C4032 \n1140: C449_=_C559 ,C449_=_C609 ,C449_=_C866 ,C449_=_C1112 ,C449_=_C1247 ,\nC449_=_C1412 ,C449_=_C1414 ,C449_=_C1415 ,C449_=_C1416 ,C449_=_C1417 ,C449_=_C1418 ,\nC449_=_C1419 ,C449_=_C1420 ,C449_=_C1421 ,C449_=_C1422 ,C449_=_C1423 ,C449_=_C1424 ,\nC449_=_C1425 ,C449_=_C1428 ,C449_=_C1429 ,C449_=_C1430 ,C449_=_C1431 ,C449_=_C1432 ,\nC520_=_C706 ,C520_=_C834 ,C520_=_C1009 ,C520_=_C1151 ,C520_=_C1267 ,C520_=_C1544 ,\nC520_=_C2348 ,C520_=_C2502 ,C520_=_C2792 ,C520_=_C2886 ,C520_=_C3265 ,C520_=_C3358 ,\nC520_=_C3373 ,C520_=_C3448 ,C520_=_C3547 ,C520_=_C3651 ,C520_=_C3748 ,C520_=_C3760 ,\nC520_=_C3913 ,C520_=_C3986 ,C520_=_C4030 ,C520_=_C4031 ,C520_=_C4032 ,C559_=_C577 ,\nC559_=_C609 ,C559_=_C866 ,C559_=_C1112 ,C559_=_C1247 ,C559_=_C1412 ,C559_=_C1414 ,\nC559_=_C1415 ,C559_=_C1416 ,C559_=_C1417 ,C559_=_C1418 ,C559_=_C1419 ,C559_=_C1420 ,\nC559_=_C1421 ,C559_=_C1422 ,C559_=_C1423 ,C559_=_C1424 ,C559_=_C1425 ,C559_=_C1428 ,\nC559_=_C1429 ,C559_=_C1430 ,C559_=_C1431 ,C559_=_C1432 ,C577_=_C603 ,C577_=_C626 ,\nC577_=_C1266 ,C577_=_C2022 ,C577_=_C2180 ,C577_=_C2370 ,C577_=_C2501 ,C577_=_C2675 ,\nC577_=_C2762 ,C577_=_C2861 ,C577_=_C2885 ,C577_=_C3053 ,C577_=_C3104 ,C577_=_C3113 ,\nC577_=_C3264 ,C577_=_C3372 ,C577_=_C3447 ,C577_=_C3590 ,C577_=_C3614 ,C577_=_C3624 ,\nC577_=_C4012 ,C577_=_C4013 ,C577_=_C4014 ,C603_=_C626 ,C603_=_C1266 ,C603_=_C2022 ,\nC603_=_C2180 ,C603_=_C2370 ,C603_=_C2501 ,C603_=_C2675 ,C603_=_C2762 ,C603_=_C2861 ,\nC603_=_C2885 ,C603_=_C3053 ,C603_=_C3104 ,C603_=_C3113 ,C603_=_C3264 ,C603_=_C3372 ,\nC603_=_C3447 ,C603_=_C3590 ,C603_=_C3614 ,C603_=_C3624 ,C603_=_C4012 ,C603_=_C4013 ,\nC603_=_C4014 ,C609_=_C626 ,C609_=_C866 ,C609_=_C1112 ,C609_=_C1247 ,C609_=_C1412 ,\nC609_=_C1414 ,C609_=_C1415 ,C609_=_C1416 ,C609_=_C1417 ,C609_=_C1418 ,C609_=_C1419 ,\nC609_=_C1420 ,C609_=_C1421 ,C609_=_C1422</w:t>
      </w:r>
    </w:p>
    <w:p>
      <w:pPr>
        <w:pStyle w:val="PreformattedText"/>
        <w:bidi w:val="0"/>
        <w:spacing w:before="0" w:after="0"/>
        <w:jc w:val="left"/>
        <w:rPr/>
      </w:pPr>
      <w:r>
        <w:rPr/>
        <w:t xml:space="preserve"> </w:t>
      </w:r>
      <w:r>
        <w:rPr/>
        <w:t>,C609_=_C1423 ,C609_=_C1424 ,C609_=_C1425 ,\nC609_=_C1428 ,C609_=_C1429 ,C609_=_C1430 ,C609_=_C1431 ,C609_=_C1432 ,C626_=_C1266 ,\nC626_=_C2022 ,C626_=_C2180 ,C626_=_C2370 ,C626_=_C2501 ,C626_=_C2675 ,C626_=_C2762 ,\nC626_=_C2861 ,C626_=_C2885 ,C626_=_C3053 ,C626_=_C3104 ,C626_=_C3113 ,C626_=_C3264 ,\nC626_=_C3372 ,C626_=_C3447 ,C626_=_C3590 ,C626_=_C3614 ,C626_=_C3624 ,C626_=_C4012 ,\nC626_=_C4013 ,C626_=_C4014 ,C706_=_C834 ,C706_=_C1009 ,C706_=_C1151 ,C706_=_C1267 ,\nC706_=_C1544 ,C706_=_C2348 ,C706_=_C2502 ,C706_=_C2792 ,C706_=_C2886 ,C706_=_C3265 ,\nC706_=_C3358 ,C706_=_C3373 ,C706_=_C3448 ,C706_=_C3547 ,C706_=_C3651 ,C706_=_C3748 ,\nC706_=_C3760 ,C706_=_C3913 ,C706_=_C3986 ,C706_=_C4030 ,C706_=_C4031 ,C706_=_C4032 ,\nC834_=_C1009 ,C834_=_C1151 ,C834_=_C1267 ,C834_=_C1544 ,C834_=_C2348 ,C834_=_C2502 ,\nC834_=_C2792 ,C834_=_C2886 ,C834_=_C3265 ,C834_=_C3358 ,C834_=_C3373 ,C834_=_C3448 ,\nC834_=_C3547 ,C834_=_C3651 ,C834_=_C3748 ,C834_=_C3760 ,C834_=_C3913 ,C834_=_C3986 ,\nC834_=_C4030 ,C834_=_C4031 ,C834_=_C4032 ,C866_=_C1112 ,C866_=_C1247 ,C866_=_C1412 ,\nC866_=_C1414 ,C866_=_C1415 ,C866_=_C1416 ,C866_=_C1417 ,C866_=_C1418 ,C866_=_C1419 ,\nC866_=_C1420 ,C866_=_C1421 ,C866_=_C1422 ,C866_=_C1423 ,C866_=_C1424 ,C866_=_C1425 ,\nC866_=_C1428 ,C866_=_C1429 ,C866_=_C1430 ,C866_=_C1431 ,C866_=_C1432 ,C992_=_C1009 ,\nC992_=_C1040 ,C992_=_C1137 ,C992_=_C1249 ,C992_=_C1273 ,C992_=_C1526 ,C992_=_C1769 ,\nC992_=_C1770 ,C992_=_C1771 ,C992_=_C1772 ,C992_=_C1773 ,C992_=_C1774 ,C992_=_C1775 ,\nC992_=_C1776 ,C992_=_C1777 ,C992_=_C1778 ,C992_=_C1780 ,C992_=_C1781 ,C992_=_C1783 ,\nC992_=_C1784 ,C992_=_C1785 ,C992_=_C1786 ,C992_=_C1787 ,C1009_=_C1151 ,C1009_=_C1267 ,\nC1009_=_C1544 ,C1009_=_C2348 ,C1009_=_C2502 ,C1009_=_C2792 ,C1009_=_C2886 ,C1009_=_C3265 ,\nC1009_=_C3358 ,C1009_=_C3373 ,C1009_=_C3448 ,C1009_=_C3547 ,C1009_=_C3651 ,C1009_=_C3748 ,\nC1009_=_C3760 ,C1009_=_C3913 ,C1009_=_C3986 ,C1009_=_C4030 ,C1009_=_C4031 ,C1009_=_C4032 ,\nC1040_=_C1137 ,C1040_=_C1249 ,C1040_=_C1273 ,C1040_=_C1526 ,C1040_=_C1769 ,C1040_=_C1770 ,\nC1040_=_C1771 ,C1040_=_C1772 ,C1040_=_C1773 ,C1040_=_C1774 ,C1040_=_C1775 ,C1040_=_C1776 ,\nC1040_=_C1777 ,C1040_=_C1778 ,C1040_=_C1780 ,C1040_=_C1781 ,C1040_=_C1783 ,C1040_=_C1784 ,\nC1040_=_C1785 ,C1040_=_C1786 ,C1040_=_C1787 ,C1112_=_C1247 ,C1112_=_C1412 ,C1112_=_C1414 ,\nC1112_=_C1415 ,C1112_=_C1416 ,C1112_=_C1417 ,C1112_=_C1418 ,C1112_=_C1419 ,C1112_=_C1420 ,\nC1112_=_C1421 ,C1112_=_C1422 ,C1112_=_C1423 ,C1112_=_C1424 ,C1112_=_C1425 ,C1112_=_C1428 ,\nC1112_=_C1429 ,C1112_=_C1430 ,C1112_=_C1431 ,C1112_=_C1432 ,C1137_=_C1151 ,C1137_=_C1249 ,\nC1137_=_C1273 ,C1137_=_C1526 ,C1137_=_C1769 ,C1137_=_C1770 ,C1137_=_C1771 ,C1137_=_C1772 ,\nC1137_=_C1773 ,C1137_=_C1774 ,C1137_=_C1775 ,C1137_=_C1776 ,C1137_=_C1777 ,C1137_=_C1778 ,\nC1137_=_C1780 ,C1137_=_C1781 ,C1137_=_C1783 ,C1137_=_C1784 ,C1137_=_C1785 ,C1137_=_C1786 ,\nC1137_=_C1787 ,C1151_=_C1267 ,C1151_=_C1544 ,C1151_=_C2348 ,C1151_=_C2502 ,C1151_=_C2792 ,\nC1151_=_C2886 ,C1151_=_C3265 ,C1151_=_C3358 ,C1151_=_C3373 ,C1151_=_C3448 ,C1151_=_C3547 ,\nC1151_=_C3651 ,C1151_=_C3748 ,C1151_=_C3760 ,C1151_=_C3913 ,C1151_=_C3986 ,C1151_=_C4030 ,\nC1151_=_C4031 ,C1151_=_C4032 ,C1247_=_C1249 ,C1247_=_C1266 ,C1247_=_C1267 ,C1247_=_C1412 ,\nC1247_=_C1414 ,C1247_=_C1415 ,C1247_=_C1416 ,C1247_=_C1417 ,C1247_=_C1418 ,C1247_=_C1419 ,\nC1247_=_C1420 ,C1247_=_C1421 ,C1247_=_C1422 ,C1247_=_C1423 ,C1247_=_C1424 ,C1247_=_C1425 ,\nC1247_=_C1428 ,C1247_=_C1429 ,C1247_=_C1430 ,C1247_=_C1431 ,C1247_=_C1432 ,C1249_=_C1266 ,\nC1249_=_C1267 ,C1249_=_C1273 ,C1249_=_C1526 ,C1249_=_C1769 ,C1249_=_C1770 ,C1249_=_C1771 ,\nC1249_=_C1772 ,C1249_=_C1773 ,C1249_=_C1774 ,C1249_=_C1775 ,C1249_=_C1776 ,C1249_=_C1777 ,\nC1249_=_C1778 ,C1249_=_C1780 ,C1249_=_C1781 ,C1249_=_C1783 ,C1249_=_C1784 ,C1249_=_C1785 ,\nC1249_=_C1786 ,C1249_=_C1787 ,C1266_=_C1267 ,C1266_=_C2022 ,C1266_=_C2180 ,C1266_=_C2370 ,\nC1266_=_C2501 ,C1266_=_C2675 ,C1266_=_C2762 ,C1266_=_C2861 ,C1266_=_C2885 ,C1266_=_C3053 ,\nC1266_=_C3104 ,C1266_=_C3113 ,C1266_=_C3264 ,C1266_=_C3372 ,C1266_=_C3447 ,C1266_=_C3590 ,\nC1266_=_C3614 ,C1266_=_C3624 ,C1266_=_C4012 ,C1266_=_C4013 ,C1266_=_C4014 ,C1267_=_C1544 ,\nC1267_=_C2348 ,C1267_=_C2502 ,C1267_=_C2792 ,C1267_=_C2886 ,C1267_=_C3265 ,C1267_=_C3358 ,\nC1267_=_C3373 ,C1267_=_C3448 ,C1267_=_C3547 ,C1267_=_C3651 ,C1267_=_C3748 ,C1267_=_C3760 ,\nC1267_=_C3913 ,C1267_=_C3986 ,C1267_=_C4030 ,C1267_=_C4031 ,C1267_=_C4032 ,C1273_=_C1526 ,\nC1273_=_C1769 ,C1273_=_C1770 ,C1273_=_C1771 ,C1273_=_C1772 ,C1273_=_C1773 ,C1273_=_C1774 ,\nC1273_=_C1775 ,C1273_=_C1776 ,C1273_=_C1777 ,C1273_=_C1778 ,C1273_=_C1780 ,C1273_=_C1781 ,\nC1273_=_C1783 ,C1273_=_C1784 ,C1273_=_C1785 ,C1273_=_C1786 ,C1273_=_C1787 ,C1412_=_C1414 ,\nC1412_=_C1415 ,C1412_=_C1416 ,C1412_=_C1417 ,C1412_=_C1418 ,C1412_=_C1419 ,C1412_=_C1420 ,\nC1412_=_C1421 ,C1412_=_C1422 ,C1412_=_C1423 ,C1412_=_C1424 ,C1412_=_C1425 ,C1412_=_C1428 ,\nC1412_=_C1429 ,C1412_=_C1430 ,C1412_=_C1431 ,C1412_=_C1432 ,C1414_=_C1415 ,C1414_=_C1416 ,\nC1414_=_C1417 ,C1414_=_C1418 ,C1414_=_C1419 ,C1414_=_C1420 ,C1414_=_C1421 ,C1414_=_C1422 ,\nC1414_=_C1423 ,C1414_=_C1424 ,C1414_=_C1425 ,C1414_=_C1428 ,C1414_=_C1429 ,C1414_=_C1430 ,\nC1414_=_C1431 ,C1414_=_C1432 ,C1414_=_C2022 ,C1415_=_C1416 ,C1415_=_C1417 ,C1415_=_C1418 ,\nC1415_=_C1419 ,C1415_=_C1420 ,C1415_=_C1421 ,C1415_=_C1422 ,C1415_=_C1423 ,C1415_=_C1424 ,\nC1415_=_C1425 ,C1415_=_C1428 ,C1415_=_C1429 ,C1415_=_C1430 ,C1415_=_C1431 ,C1415_=_C1432 ,\nC1416_=_C1417 ,C1416_=_C1418 ,C1416_=_C1419 ,C1416_=_C1420 ,C1416_=_C1421 ,C1416_=_C1422 ,\nC1416_=_C1423 ,C1416_=_C1424 ,C1416_=_C1425 ,C1416_=_C1428 ,C1416_=_C1429 ,C1416_=_C1430 ,\nC1416_=_C1431 ,C1416_=_C1432 ,C1416_=_C1770 ,C1416_=_C2501 ,C1416_=_C2502 ,C1417_=_C1418 ,\nC1417_=_C1419 ,C1417_=_C1420 ,C1417_=_C1421 ,C1417_=_C1422 ,C1417_=_C1423 ,C1417_=_C1424 ,\nC1417_=_C1425 ,C1417_=_C1428 ,C1417_=_C1429 ,C1417_=_C1430 ,C1417_=_C1431 ,C1417_=_C1432 ,\nC1417_=_C2675 ,C1418_=_C1419 ,C1418_=_C1420 ,C1418_=_C1421 ,C1418_=_C1422 ,C1418_=_C1423 ,\nC1418_=_C1424 ,C1418_=_C1425 ,C1418_=_C1428 ,C1418_=_C1429 ,C1418_=_C1430 ,C1418_=_C1431 ,\nC1418_=_C1432 ,C1418_=_C1771 ,C1418_=_C2885 ,C1418_=_C2886 ,C1419_=_C1420 ,C1419_=_C1421 ,\nC1419_=_C1422 ,C1419_=_C1423 ,C1419_=_C1424 ,C1419_=_C1425 ,C1419_=_C1428 ,C1419_=_C1429 ,\nC1419_=_C1430 ,C1419_=_C1431 ,C1419_=_C1432 ,C1420_=_C1421 ,C1420_=_C1422 ,C1420_=_C1423 ,\nC1420_=_C1424 ,C1420_=_C1425 ,C1420_=_C1428 ,C1420_=_C1429 ,C1420_=_C1430 ,C1420_=_C1431 ,\nC1420_=_C1432 ,C1420_=_C3053 ,C1421_=_C1422 ,C1421_=_C1423 ,C1421_=_C1424 ,C1421_=_C1425 ,\nC1421_=_C1428 ,C1421_=_C1429 ,C1421_=_C1430 ,C1421_=_C1431 ,C1421_=_C1432 ,C1421_=_C1772 ,\nC1421_=_C3264 ,C1421_=_C3265 ,C1422_=_C1423 ,C1422_=_C1424 ,C1422_=_C1425 ,C1422_=_C1428 ,\nC1422_=_C1429 ,C1422_=_C1430 ,C1422_=_C1431 ,C1422_=_C1432 ,C1422_=_C1774 ,C1422_=_C3372 ,\nC1422_=_C3373 ,C1423_=_C1424 ,C1423_=_C1425 ,C1423_=_C1428 ,C1423_=_C1429 ,C1423_=_C1430 ,\nC1423_=_C1431 ,C1423_=_C1432 ,C1423_=_C3590 ,C1424_=_C1425 ,C1424_=_C1428 ,C1424_=_C1429 ,\nC1424_=_C1430 ,C1424_=_C1431 ,C1424_=_C1432 ,C1424_=_C3614 ,C1425_=_C1428 ,C1425_=_C1429 ,\nC1425_=_C1430 ,C1425_=_C1431 ,C1425_=_C1432 ,C1428_=_C1429 ,C1428_=_C1430 ,C1428_=_C1431 ,\nC1428_=_C1432 ,C1428_=_C4012 ,C1429_=_C1430 ,C1429_=_C1431 ,C1429_=_C1432 ,C1430_=_C1431 ,\nC1430_=_C1432 ,C1430_=_C1784 ,C1430_=_C4013 ,C1430_=_C4030 ,C1431_=_C1432 ,C1432_=_C1787 ,\nC1432_=_C4014 ,C1432_=_C4032 ,C1526_=_C1544 ,C1526_=_C1769 ,C1526_=_C1770 ,C1526_=_C1771 ,\nC1526_=_C1772 ,C1526_=_C1773 ,C1526_=_C1774 ,C1526_=_C1775 ,C1526_=_C1776 ,C1526_=_C1777 ,\nC1526_=_C1778 ,C1526_=_C1780 ,C1526_=_C1781 ,C1526_=_C1783 ,C1526_=_C1784 ,C1526_=_C1785 ,\nC1526_=_C1786 ,C1526_=_C1787 ,C1544_=_C2348 ,C1544_=_C2502 ,C1544_=_C2792 ,C1544_=_C2886 ,\nC1544_=_C3265 ,C1544_=_C3358 ,C1544_=_C3373 ,C1544_=_C3448 ,C1544_=_C3547 ,C1544_=_C3651 ,\nC1544_=_C3748 ,C1544_=_C3760 ,C1544_=_C3913 ,C1544_=_C3986 ,C1544_=_C4030 ,C1544_=_C4031 ,\nC1544_=_C4032 ,C1769_=_C1770 ,C1769_=_C1771 ,C1769_=_C1772 ,C1769_=_C1773 ,C1769_=_C1774 ,\nC1769_=_C1775 ,C1769_=_C1776 ,C1769_=_C1777 ,C1769_=_C1778 ,C1769_=_C1780 ,C1769_=_C1781 ,\nC1769_=_C1783 ,C1769_=_C1784 ,C1769_=_C1785 ,C1769_=_C1786 ,C1769_=_C1787 ,C1769_=_C2348 ,\nC1770_=_C1771 ,C1770_=_C1772 ,C1770_=_C1773 ,C1770_=_C1774 ,C1770_=_C1775 ,C1770_=_C1776 ,\nC1770_=_C1777 ,C1770_=_C1778 ,C1770_=_C1780 ,C1770_=_C1781 ,C1770_=_C1783 ,C1770_=_C1784 ,\nC1770_=_C1785 ,C1770_=_C1786 ,C1770_=_C1787 ,C1770_=_C2501 ,C1770_=_C2502 ,C1771_=_C1772 ,\nC1771_=_C1773 ,C1771_=_C1774 ,C1771_=_C1775 ,C1771_=_C1776 ,C1771_=_C1777 ,C1771_=_C1778 ,\nC1771_=_C1780 ,C1771_=_C1781 ,C1771_=_C1783 ,C1771_=_C1784 ,C1771_=_C1785 ,C1771_=_C1786 ,\nC1771_=_C1787 ,C1771_=_C2885 ,C1771_=_C2886 ,C1772_=_C1773 ,C1772_=_C1774 ,C1772_=_C1775 ,\nC1772_=_C1776 ,C1772_=_C1777 ,C1772_=_C1778 ,C1772_=_C1780 ,C1772_=_C1781 ,C1772_=_C1783 ,\nC1772_=_C1784 ,C1772_=_C1785 ,C1772_=_C1786 ,C1772_=_C1787 ,C1772_=_C3264 ,C1772_=_C3265 ,\nC1773_=_C1774 ,C1773_=_C1775 ,C1773_=_C1776 ,C1773_=_C1777 ,C1773_=_C1778 ,C1773_=_C1780 ,\nC1773_=_C1781 ,C1773_=_C1783 ,C1773_=_C1784 ,C1773_=_C1785 ,C1773_=_C1786 ,C1773_=_C1787 ,\nC1773_=_C3358 ,C1774_=_C1775 ,C1774_=_C1776 ,C1774_=_C1777 ,C1774_=_C1778 ,C1774_=_C1780 ,\nC1774_=_C1781 ,C1774_=_C1783 ,C1774_=_C1784 ,C1774_=_C1785 ,C1774_=_C1786 ,C1774_=_C1787 ,\nC1774_=_C3372 ,C1774_=_C3373 ,C1775_=_C1776 ,C1775_=_C1777 ,C1775_=_C1778 ,C1775_=_C1780 ,\nC1775_=_C1781 ,C1775_=_C1783 ,C1775_=_C1784 ,C1775_=_C1785 ,C1775_=_C1786 ,C1775_=_C1787 ,\nC1775_=_C3547 ,C1776_=_C1777 ,C1776_=_C1778 ,C1776_=_C1780 ,C1776_=_C1781 ,C1776_=_C1783 ,\nC1776_=_C1784 ,C1776_=_C1785 ,C1776_=_C1786 ,C1776_=_C1787 ,C1776_=_C3651 ,C1777_=_C1778 ,\nC1777_=_C1780 ,C1777_=_C1781 ,C1777_=_C1783 ,C1777_=_C1784 ,C1777_=_C1785 ,C1777_=_C1786 ,\nC1777_=_C1787 ,C1778_=_C1780 ,C1778_=_C1781 ,C1778_=_C1783 ,C1778_=_C1784 ,C1778_=_C1785 ,\nC1778_=_C1786 ,C1778_=_C1787 ,C1780_=_C1781</w:t>
      </w:r>
    </w:p>
    <w:p>
      <w:pPr>
        <w:pStyle w:val="PreformattedText"/>
        <w:bidi w:val="0"/>
        <w:spacing w:before="0" w:after="0"/>
        <w:jc w:val="left"/>
        <w:rPr/>
      </w:pPr>
      <w:r>
        <w:rPr/>
        <w:t xml:space="preserve"> </w:t>
      </w:r>
      <w:r>
        <w:rPr/>
        <w:t>,C1780_=_C1783 ,C1780_=_C1784 ,C1780_=_C1785 ,\nC1780_=_C1786 ,C1780_=_C1787 ,C1781_=_C1783 ,C1781_=_C1784 ,C1781_=_C1785 ,C1781_=_C1786 ,\nC1781_=_C1787 ,C1783_=_C1784 ,C1783_=_C1785 ,C1783_=_C1786 ,C1783_=_C1787 ,C1784_=_C1785 ,\nC1784_=_C1786 ,C1784_=_C1787 ,C1784_=_C4013 ,C1784_=_C4030 ,C1785_=_C1786 ,C1785_=_C1787 ,\nC1785_=_C4031 ,C1786_=_C1787 ,C1787_=_C4014 ,C1787_=_C4032 ,C2022_=_C2180 ,C2022_=_C2370 ,\nC2022_=_C2501 ,C2022_=_C2675 ,C2022_=_C2762 ,C2022_=_C2861 ,C2022_=_C2885 ,C2022_=_C3053 ,\nC2022_=_C3104 ,C2022_=_C3113 ,C2022_=_C3264 ,C2022_=_C3372 ,C2022_=_C3447 ,C2022_=_C3590 ,\nC2022_=_C3614 ,C2022_=_C3624 ,C2022_=_C4012 ,C2022_=_C4013 ,C2022_=_C4014 ,C2180_=_C2370 ,\nC2180_=_C2501 ,C2180_=_C2675 ,C2180_=_C2762 ,C2180_=_C2861 ,C2180_=_C2885 ,C2180_=_C3053 ,\nC2180_=_C3104 ,C2180_=_C3113 ,C2180_=_C3264 ,C2180_=_C3372 ,C2180_=_C3447 ,C2180_=_C3590 ,\nC2180_=_C3614 ,C2180_=_C3624 ,C2180_=_C4012 ,C2180_=_C4013 ,C2180_=_C4014 ,C2348_=_C2502 ,\nC2348_=_C2792 ,C2348_=_C2886 ,C2348_=_C3265 ,C2348_=_C3358 ,C2348_=_C3373 ,C2348_=_C3448 ,\nC2348_=_C3547 ,C2348_=_C3651 ,C2348_=_C3748 ,C2348_=_C3760 ,C2348_=_C3913 ,C2348_=_C3986 ,\nC2348_=_C4030 ,C2348_=_C4031 ,C2348_=_C4032 ,C2370_=_C2501 ,C2370_=_C2675 ,C2370_=_C2762 ,\nC2370_=_C2861 ,C2370_=_C2885 ,C2370_=_C3053 ,C2370_=_C3104 ,C2370_=_C3113 ,C2370_=_C3264 ,\nC2370_=_C3372 ,C2370_=_C3447 ,C2370_=_C3590 ,C2370_=_C3614 ,C2370_=_C3624 ,C2370_=_C4012 ,\nC2370_=_C4013 ,C2370_=_C4014 ,C2501_=_C2502 ,C2501_=_C2675 ,C2501_=_C2762 ,C2501_=_C2861 ,\nC2501_=_C2885 ,C2501_=_C3053 ,C2501_=_C3104 ,C2501_=_C3113 ,C2501_=_C3264 ,C2501_=_C3372 ,\nC2501_=_C3447 ,C2501_=_C3590 ,C2501_=_C3614 ,C2501_=_C3624 ,C2501_=_C4012 ,C2501_=_C4013 ,\nC2501_=_C4014 ,C2502_=_C2792 ,C2502_=_C2886 ,C2502_=_C3265 ,C2502_=_C3358 ,C2502_=_C3373 ,\nC2502_=_C3448 ,C2502_=_C3547 ,C2502_=_C3651 ,C2502_=_C3748 ,C2502_=_C3760 ,C2502_=_C3913 ,\nC2502_=_C3986 ,C2502_=_C4030 ,C2502_=_C4031 ,C2502_=_C4032 ,C2675_=_C2762 ,C2675_=_C2861 ,\nC2675_=_C2885 ,C2675_=_C3053 ,C2675_=_C3104 ,C2675_=_C3113 ,C2675_=_C3264 ,C2675_=_C3372 ,\nC2675_=_C3447 ,C2675_=_C3590 ,C2675_=_C3614 ,C2675_=_C3624 ,C2675_=_C4012 ,C2675_=_C4013 ,\nC2675_=_C4014 ,C2762_=_C2861 ,C2762_=_C2885 ,C2762_=_C3053 ,C2762_=_C3104 ,C2762_=_C3113 ,\nC2762_=_C3264 ,C2762_=_C3372 ,C2762_=_C3447 ,C2762_=_C3590 ,C2762_=_C3614 ,C2762_=_C3624 ,\nC2762_=_C4012 ,C2762_=_C4013 ,C2762_=_C4014 ,C2792_=_C2886 ,C2792_=_C3265 ,C2792_=_C3358 ,\nC2792_=_C3373 ,C2792_=_C3448 ,C2792_=_C3547 ,C2792_=_C3651 ,C2792_=_C3748 ,C2792_=_C3760 ,\nC2792_=_C3913 ,C2792_=_C3986 ,C2792_=_C4030 ,C2792_=_C4031 ,C2792_=_C4032 ,C2861_=_C2885 ,\nC2861_=_C3053 ,C2861_=_C3104 ,C2861_=_C3113 ,C2861_=_C3264 ,C2861_=_C3372 ,C2861_=_C3447 ,\nC2861_=_C3590 ,C2861_=_C3614 ,C2861_=_C3624 ,C2861_=_C4012 ,C2861_=_C4013 ,C2861_=_C4014 ,\nC2885_=_C2886 ,C2885_=_C3053 ,C2885_=_C3104 ,C2885_=_C3113 ,C2885_=_C3264 ,C2885_=_C3372 ,\nC2885_=_C3447 ,C2885_=_C3590 ,C2885_=_C3614 ,C2885_=_C3624 ,C2885_=_C4012 ,C2885_=_C4013 ,\nC2885_=_C4014 ,C2886_=_C3265 ,C2886_=_C3358 ,C2886_=_C3373 ,C2886_=_C3448 ,C2886_=_C3547 ,\nC2886_=_C3651 ,C2886_=_C3748 ,C2886_=_C3760 ,C2886_=_C3913 ,C2886_=_C3986 ,C2886_=_C4030 ,\nC2886_=_C4031 ,C2886_=_C4032 ,C3053_=_C3104 ,C3053_=_C3113 ,C3053_=_C3264 ,C3053_=_C3372 ,\nC3053_=_C3447 ,C3053_=_C3590 ,C3053_=_C3614 ,C3053_=_C3624 ,C3053_=_C4012 ,C3053_=_C4013 ,\nC3053_=_C4014 ,C3104_=_C3113 ,C3104_=_C3264 ,C3104_=_C3372 ,C3104_=_C3447 ,C3104_=_C3590 ,\nC3104_=_C3614 ,C3104_=_C3624 ,C3104_=_C4012 ,C3104_=_C4013 ,C3104_=_C4014 ,C3113_=_C3264 ,\nC3113_=_C3372 ,C3113_=_C3447 ,C3113_=_C3590 ,C3113_=_C3614 ,C3113_=_C3624 ,C3113_=_C4012 ,\nC3113_=_C4013 ,C3113_=_C4014 ,C3264_=_C3265 ,C3264_=_C3372 ,C3264_=_C3447 ,C3264_=_C3590 ,\nC3264_=_C3614 ,C3264_=_C3624 ,C3264_=_C4012 ,C3264_=_C4013 ,C3264_=_C4014 ,C3265_=_C3358 ,\nC3265_=_C3373 ,C3265_=_C3448 ,C3265_=_C3547 ,C3265_=_C3651 ,C3265_=_C3748 ,C3265_=_C3760 ,\nC3265_=_C3913 ,C3265_=_C3986 ,C3265_=_C4030 ,C3265_=_C4031 ,C3265_=_C4032 ,C3358_=_C3373 ,\nC3358_=_C3448 ,C3358_=_C3547 ,C3358_=_C3651 ,C3358_=_C3748 ,C3358_=_C3760 ,C3358_=_C3913 ,\nC3358_=_C3986 ,C3358_=_C4030 ,C3358_=_C4031 ,C3358_=_C4032 ,C3372_=_C3373 ,C3372_=_C3447 ,\nC3372_=_C3590 ,C3372_=_C3614 ,C3372_=_C3624 ,C3372_=_C4012 ,C3372_=_C4013 ,C3372_=_C4014 ,\nC3373_=_C3448 ,C3373_=_C3547 ,C3373_=_C3651 ,C3373_=_C3748 ,C3373_=_C3760 ,C3373_=_C3913 ,\nC3373_=_C3986 ,C3373_=_C4030 ,C3373_=_C4031 ,C3373_=_C4032 ,C3447_=_C3448 ,C3447_=_C3590 ,\nC3447_=_C3614 ,C3447_=_C3624 ,C3447_=_C4012 ,C3447_=_C4013 ,C3447_=_C4014 ,C3448_=_C3547 ,\nC3448_=_C3651 ,C3448_=_C3748 ,C3448_=_C3760 ,C3448_=_C3913 ,C3448_=_C3986 ,C3448_=_C4030 ,\nC3448_=_C4031 ,C3448_=_C4032 ,C3547_=_C3651 ,C3547_=_C3748 ,C3547_=_C3760 ,C3547_=_C3913 ,\nC3547_=_C3986 ,C3547_=_C4030 ,C3547_=_C4031 ,C3547_=_C4032 ,C3590_=_C3614 ,C3590_=_C3624 ,\nC3590_=_C4012 ,C3590_=_C4013 ,C3590_=_C4014 ,C3614_=_C3624 ,C3614_=_C4012 ,C3614_=_C4013 ,\nC3614_=_C4014 ,C3624_=_C4012 ,C3624_=_C4013 ,C3624_=_C4014 ,C3651_=_C3748 ,C3651_=_C3760 ,\nC3651_=_C3913 ,C3651_=_C3986 ,C3651_=_C4030 ,C3651_=_C4031 ,C3651_=_C4032 ,C3748_=_C3760 ,\nC3748_=_C3913 ,C3748_=_C3986 ,C3748_=_C4030 ,C3748_=_C4031 ,C3748_=_C4032 ,C3760_=_C3913 ,\nC3760_=_C3986 ,C3760_=_C4030 ,C3760_=_C4031 ,C3760_=_C4032 ,C3913_=_C3986 ,C3913_=_C4030 ,\nC3913_=_C4031 ,C3913_=_C4032 ,C3986_=_C4030 ,C3986_=_C4031 ,C3986_=_C4032 ,C4012_=_C4013 ,\nC4012_=_C4014 ,C4013_=_C4014 ,C4013_=_C4030 ,C4014_=_C4032 ,C4030_=_C4031 ,C4030_=_C4032 ,\nC4031_=_C4032 ,"];194[shape=box, label="id:194 level: 6\n107: C206 C240 C349 C817 C836 \nC862 C1165 C1167 C1175 C1253 C1255 \nC1257 C1416 C1418 C1421 C1508 C1580 \nC1721 C1728 C1741 C1770 C1771 C1772 \nC1873 C1915 C1925 C2062 C2089 C2120 \nC2223 C2237 C2255 C2376 C2393 C2487 \nC2488 C2489 C2490 C2491 C2492 C2493 \nC2494 C2495 C2496 C2497 C2498 C2499 \nC2500 C2501 C2502 C2503 C2504 C2506 \nC2507 C2508 C2561 C2611 C2631 C2713 \nC2718 C2806 C2833 C2863 C2876 C2878 \nC2879 C2880 C2881 C2882 C2883 C2884 \nC2885 C2886 C2887 C2888 C2889 C2890 \nC2891 C2892 C3011 C3144 C3247 C3259 \nC3260 C3261 C3262 C3263 C3264 C3265 \nC3266 C3267 C3268 C3269 C3270 C3288 \nC3403 C3516 C3561 C3662 C3782 C3831 \nC3870 C3915 C3976 C4091 C4096 C4097 \n1509: C206_=_C240( C206 C240 ) C206_=_C349( C206 C349 ) C206_=_C1167( C206 C1167 ) C206_=_C1257( C206 C1257 ) C206_=_C1421( C206 C1421 ) \nC206_=_C1728( C206 C1728 ) C206_=_C1772( C206 C1772 ) C206_=_C1873( C206 C1873 ) C206_=_C2062( C206 C2062 ) C206_=_C2089( C206 C2089 ) C206_=_C2492( C206 C2492 ) \nC206_=_C2718( C206 C2718 ) C206_=_C2806( C206 C2806 ) C206_=_C2833( C206 C2833 ) C206_=_C3247( C206 C3247 ) C206_=_C3259( C206 C3259 ) C206_=_C3260( C206 C3260 ) \nC206_=_C3261( C206 C3261 ) C206_=_C3262( C206 C3262 ) C206_=_C3263( C206 C3263 ) C206_=_C3264( C206 C3264 ) C206_=_C3265( C206 C3265 ) C206_=_C3266( C206 C3266 ) \nC206_=_C3267( C206 C3267 ) C206_=_C3268( C206 C3268 ) C206_=_C3269( C206 C3269 ) C206_=_C3270( C206 C3270 ) C240_=_C349( C240 C349 ) C240_=_C1167( C240 C1167 ) \nC240_=_C1257( C240 C1257 ) C240_=_C1421( C240 C1421 ) C240_=_C1728( C240 C1728 ) C240_=_C1772( C240 C1772 ) C240_=_C1873( C240 C1873 ) C240_=_C2062( C240 C2062 ) \nC240_=_C2089( C240 C2089 ) C240_=_C2492( C240 C2492 ) C240_=_C2718( C240 C2718 ) C240_=_C2806( C240 C2806 ) C240_=_C2833( C240 C2833 ) C240_=_C3247( C240 C3247 ) \nC240_=_C3259( C240 C3259 ) C240_=_C3260( C240 C3260 ) C240_=_C3261( C240 C3261 ) C240_=_C3262( C240 C3262 ) C240_=_C3263( C240 C3263 ) C240_=_C3264( C240 C3264 ) \nC240_=_C3265( C240 C3265 ) C240_=_C3266( C240 C3266 ) C240_=_C3267( C240 C3267 ) C240_=_C3268( C240 C3268 ) C240_=_C3269( C240 C3269 ) C240_=_C3270( C240 C3270 ) \nC349_=_C1167( C349 C1167 ) C349_=_C1257( C349 C1257 ) C349_=_C1421( C349 C1421 ) C349_=_C1728( C349 C1728 ) C349_=_C1772( C349 C1772 ) C349_=_C1873( C349 C1873 ) \nC349_=_C2062( C349 C2062 ) C349_=_C2089( C349 C2089 ) C349_=_C2492( C349 C2492 ) C349_=_C2718( C349 C2718 ) C349_=_C2806( C349 C2806 ) C349_=_C2833( C349 C2833 ) \nC349_=_C3247( C349 C3247 ) C349_=_C3259( C349 C3259 ) C349_=_C3260( C349 C3260 ) C349_=_C3261( C349 C3261 ) C349_=_C3262( C349 C3262 ) C349_=_C3263( C349 C3263 ) \nC349_=_C3264( C349 C3264 ) C349_=_C3265( C349 C3265 ) C349_=_C3266( C349 C3266 ) C349_=_C3267( C349 C3267 ) C349_=_C3268( C349 C3268 ) C349_=_C3269( C349 C3269 ) \nC349_=_C3270( C349 C3270 ) C817_=_C836( C817 C836 ) C817_=_C1253( C817 C1253 ) C817_=_C1416( C817 C1416 ) C817_=_C1721( C817 C1721 ) C817_=_C1770( C817 C1770 ) \nC817_=_C2120( C817 C2120 ) C817_=_C2487( C817 C2487 ) C817_=_C2488( C817 C2488 ) C817_=_C2489( C817 C2489 ) C817_=_C2490( C817 C2490 ) C817_=_C2491( C817 C2491 ) \nC817_=_C2492( C817 C2492 ) C817_=_C2493( C817 C2493 ) C817_=_C2494( C817 C2494 ) C817_=_C2495( C817 C2495 ) C817_=_C2496( C817 C2496 ) C817_=_C2497( C817 C2497 ) \nC817_=_C2498( C817 C2498 ) C817_=_C2499( C817 C2499 ) C817_=_C2500( C817 C2500 ) C817_=_C2501( C817 C2501 ) C817_=_C2502( C817 C2502 ) C817_=_C2503( C817 C2503 ) \nC817_=_C2504( C817 C2504 ) C817_=_C2506( C817 C2506 ) C817_=_C2507( C817 C2507 ) C817_=_C2508( C817 C2508 ) C836_=_C862( C836 C862 ) C836_=_C1175( C836 C1175 ) \nC836_=_C1741( C836 C1741 ) C836_=_C1925( C836 C1925 ) C836_=_C2255( C836 C2255 ) C836_=_C2393( C836 C2393 ) C836_=_C2561( C836 C2561 ) C836_=_C2611( C836 C2611 ) \nC836_=_C2713( C836 C2713 ) C836_=_C2863( C836 C2863 ) C836_=_C2890( C836 C2890 ) C836_=_C3011( C836 C3011 ) C836_=_C3144( C836 C3144 ) C836_=_C3288( C836 C3288 ) \nC836_=_C3403( C836 C3403 ) C836_=_C3516( C836 C3516 ) C836_=_C3561( C836 C3561 ) C836_=_C3662( C836 C3662 ) C836_=_C3782( C836 C3782 ) C836_=_C3831( C836 C3831 ) \nC836_=_C3870( C836 C3870 ) C836_=_C3915( C836 C3915 ) C836_=_C3976( C836 C3976 ) C836_=_C4091( C836 C4091 ) C836_=_C4096( C836 C4096 ) C836_=_C4097( C836 C4097 ) \nC862_=_C1175( C862 C1175 ) C862_=_C1741( C862 C1741 ) C862_=_C1925( C862 C1925 ) C862_=_C2255( C862 C2255 ) C862_=_C2393(</w:t>
      </w:r>
    </w:p>
    <w:p>
      <w:pPr>
        <w:pStyle w:val="PreformattedText"/>
        <w:bidi w:val="0"/>
        <w:spacing w:before="0" w:after="0"/>
        <w:jc w:val="left"/>
        <w:rPr/>
      </w:pPr>
      <w:r>
        <w:rPr/>
        <w:t xml:space="preserve"> </w:t>
      </w:r>
      <w:r>
        <w:rPr/>
        <w:t>C862 C2393 ) C862_=_C2561( C862 C2561 ) \nC862_=_C2611( C862 C2611 ) C862_=_C2713( C862 C2713 ) C862_=_C2863( C862 C2863 ) C862_=_C2890( C862 C2890 ) C862_=_C3011( C862 C3011 ) C862_=_C3144( C862 C3144 ) \nC862_=_C3288( C862 C3288 ) C862_=_C3403( C862 C3403 ) C862_=_C3516( C862 C3516 ) C862_=_C3561( C862 C3561 ) C862_=_C3662( C862 C3662 ) C862_=_C3782( C862 C3782 ) \nC862_=_C3831( C862 C3831 ) C862_=_C3870( C862 C3870 ) C862_=_C3915( C862 C3915 ) C862_=_C3976( C862 C3976 ) C862_=_C4091( C862 C4091 ) C862_=_C4096( C862 C4096 ) \nC862_=_C4097( C862 C4097 ) C1165_=_C1167( C1165 C1167 ) C1165_=_C1175( C1165 C1175 ) C1165_=_C1255( C1165 C1255 ) C1165_=_C1418( C1165 C1418 ) C1165_=_C1508( C1165 C1508 ) \nC1165_=_C1580( C1165 C1580 ) C1165_=_C1771( C1165 C1771 ) C1165_=_C1915( C1165 C1915 ) C1165_=_C2223( C1165 C2223 ) C1165_=_C2237( C1165 C2237 ) C1165_=_C2376( C1165 C2376 ) \nC1165_=_C2488( C1165 C2488 ) C1165_=_C2631( C1165 C2631 ) C1165_=_C2876( C1165 C2876 ) C1165_=_C2878( C1165 C2878 ) C1165_=_C2879( C1165 C2879 ) C1165_=_C2880( C1165 C2880 ) \nC1165_=_C2881( C1165 C2881 ) C1165_=_C2882( C1165 C2882 ) C1165_=_C2883( C1165 C2883 ) C1165_=_C2884( C1165 C2884 ) C1165_=_C2885( C1165 C2885 ) C1165_=_C2886( C1165 C2886 ) \nC1165_=_C2887( C1165 C2887 ) C1165_=_C2888( C1165 C2888 ) C1165_=_C2889( C1165 C2889 ) C1165_=_C2890( C1165 C2890 ) C1165_=_C2891( C1165 C2891 ) C1165_=_C2892( C1165 C2892 ) \nC1167_=_C1175( C1167 C1175 ) C1167_=_C1257( C1167 C1257 ) C1167_=_C1421( C1167 C1421 ) C1167_=_C1728( C1167 C1728 ) C1167_=_C1772( C1167 C1772 ) C1167_=_C1873( C1167 C1873 ) \nC1167_=_C2062( C1167 C2062 ) C1167_=_C2089( C1167 C2089 ) C1167_=_C2492( C1167 C2492 ) C1167_=_C2718( C1167 C2718 ) C1167_=_C2806( C1167 C2806 ) C1167_=_C2833( C1167 C2833 ) \nC1167_=_C3247( C1167 C3247 ) C1167_=_C3259( C1167 C3259 ) C1167_=_C3260( C1167 C3260 ) C1167_=_C3261( C1167 C3261 ) C1167_=_C3262( C1167 C3262 ) C1167_=_C3263( C1167 C3263 ) \nC1167_=_C3264( C1167 C3264 ) C1167_=_C3265( C1167 C3265 ) C1167_=_C3266( C1167 C3266 ) C1167_=_C3267( C1167 C3267 ) C1167_=_C3268( C1167 C3268 ) C1167_=_C3269( C1167 C3269 ) \nC1167_=_C3270( C1167 C3270 ) C1175_=_C1741( C1175 C1741 ) C1175_=_C1925( C1175 C1925 ) C1175_=_C2255( C1175 C2255 ) C1175_=_C2393( C1175 C2393 ) C1175_=_C2561( C1175 C2561 ) \nC1175_=_C2611( C1175 C2611 ) C1175_=_C2713( C1175 C2713 ) C1175_=_C2863( C1175 C2863 ) C1175_=_C2890( C1175 C2890 ) C1175_=_C3011( C1175 C3011 ) C1175_=_C3144( C1175 C3144 ) \nC1175_=_C3288( C1175 C3288 ) C1175_=_C3403( C1175 C3403 ) C1175_=_C3516( C1175 C3516 ) C1175_=_C3561( C1175 C3561 ) C1175_=_C3662( C1175 C3662 ) C1175_=_C3782( C1175 C3782 ) \nC1175_=_C3831( C1175 C3831 ) C1175_=_C3870( C1175 C3870 ) C1175_=_C3915( C1175 C3915 ) C1175_=_C3976( C1175 C3976 ) C1175_=_C4091( C1175 C4091 ) C1175_=_C4096( C1175 C4096 ) \nC1175_=_C4097( C1175 C4097 ) C1253_=_C1255( C1253 C1255 ) C1253_=_C1257( C1253 C1257 ) C1253_=_C1416( C1253 C1416 ) C1253_=_C1721( C1253 C1721 ) C1253_=_C1770( C1253 C1770 ) \nC1253_=_C2120( C1253 C2120 ) C1253_=_C2487( C1253 C2487 ) C1253_=_C2488( C1253 C2488 ) C1253_=_C2489( C1253 C2489 ) C1253_=_C2490( C1253 C2490 ) C1253_=_C2491( C1253 C2491 ) \nC1253_=_C2492( C1253 C2492 ) C1253_=_C2493( C1253 C2493 ) C1253_=_C2494( C1253 C2494 ) C1253_=_C2495( C1253 C2495 ) C1253_=_C2496( C1253 C2496 ) C1253_=_C2497( C1253 C2497 ) \nC1253_=_C2498( C1253 C2498 ) C1253_=_C2499( C1253 C2499 ) C1253_=_C2500( C1253 C2500 ) C1253_=_C2501( C1253 C2501 ) C1253_=_C2502( C1253 C2502 ) C1253_=_C2503( C1253 C2503 ) \nC1253_=_C2504( C1253 C2504 ) C1253_=_C2506( C1253 C2506 ) C1253_=_C2507( C1253 C2507 ) C1253_=_C2508( C1253 C2508 ) C1255_=_C1257( C1255 C1257 ) C1255_=_C1418( C1255 C1418 ) \nC1255_=_C1508( C1255 C1508 ) C1255_=_C1580( C1255 C1580 ) C1255_=_C1771( C1255 C1771 ) C1255_=_C1915( C1255 C1915 ) C1255_=_C2223( C1255 C2223 ) C1255_=_C2237( C1255 C2237 ) \nC1255_=_C2376( C1255 C2376 ) C1255_=_C2488( C1255 C2488 ) C1255_=_C2631( C1255 C2631 ) C1255_=_C2876( C1255 C2876 ) C1255_=_C2878( C1255 C2878 ) C1255_=_C2879( C1255 C2879 ) \nC1255_=_C2880( C1255 C2880 ) C1255_=_C2881( C1255 C2881 ) C1255_=_C2882( C1255 C2882 ) C1255_=_C2883( C1255 C2883 ) C1255_=_C2884( C1255 C2884 ) C1255_=_C2885( C1255 C2885 ) \nC1255_=_C2886( C1255 C2886 ) C1255_=_C2887( C1255 C2887 ) C1255_=_C2888( C1255 C2888 ) C1255_=_C2889( C1255 C2889 ) C1255_=_C2890( C1255 C2890 ) C1255_=_C2891( C1255 C2891 ) \nC1255_=_C2892( C1255 C2892 ) C1257_=_C1421( C1257 C1421 ) C1257_=_C1728( C1257 C1728 ) C1257_=_C1772( C1257 C1772 ) C1257_=_C1873( C1257 C1873 ) C1257_=_C2062( C1257 C2062 ) \nC1257_=_C2089( C1257 C2089 ) C1257_=_C2492( C1257 C2492 ) C1257_=_C2718( C1257 C2718 ) C1257_=_C2806( C1257 C2806 ) C1257_=_C2833( C1257 C2833 ) C1257_=_C3247( C1257 C3247 ) \nC1257_=_C3259( C1257 C3259 ) C1257_=_C3260( C1257 C3260 ) C1257_=_C3261( C1257 C3261 ) C1257_=_C3262( C1257 C3262 ) C1257_=_C3263( C1257 C3263 ) C1257_=_C3264( C1257 C3264 ) \nC1257_=_C3265( C1257 C3265 ) C1257_=_C3266( C1257 C3266 ) C1257_=_C3267( C1257 C3267 ) C1257_=_C3268( C1257 C3268 ) C1257_=_C3269( C1257 C3269 ) C1257_=_C3270( C1257 C3270 ) \nC1416_=_C1418( C1416 C1418 ) C1416_=_C1421( C1416 C1421 ) C1416_=_C1721( C1416 C1721 ) C1416_=_C1770( C1416 C1770 ) C1416_=_C2120( C1416 C2120 ) C1416_=_C2487( C1416 C2487 ) \nC1416_=_C2488( C1416 C2488 ) C1416_=_C2489( C1416 C2489 ) C1416_=_C2490( C1416 C2490 ) C1416_=_C2491( C1416 C2491 ) C1416_=_C2492( C1416 C2492 ) C1416_=_C2493( C1416 C2493 ) \nC1416_=_C2494( C1416 C2494 ) C1416_=_C2495( C1416 C2495 ) C1416_=_C2496( C1416 C2496 ) C1416_=_C2497( C1416 C2497 ) C1416_=_C2498( C1416 C2498 ) C1416_=_C2499( C1416 C2499 ) \nC1416_=_C2500( C1416 C2500 ) C1416_=_C2501( C1416 C2501 ) C1416_=_C2502( C1416 C2502 ) C1416_=_C2503( C1416 C2503 ) C1416_=_C2504( C1416 C2504 ) C1416_=_C2506( C1416 C2506 ) \nC1416_=_C2507( C1416 C2507 ) C1416_=_C2508( C1416 C2508 ) C1418_=_C1421( C1418 C1421 ) C1418_=_C1508( C1418 C1508 ) C1418_=_C1580( C1418 C1580 ) C1418_=_C1771( C1418 C1771 ) \nC1418_=_C1915( C1418 C1915 ) C1418_=_C2223( C1418 C2223 ) C1418_=_C2237( C1418 C2237 ) C1418_=_C2376( C1418 C2376 ) C1418_=_C2488( C1418 C2488 ) C1418_=_C2631( C1418 C2631 ) \nC1418_=_C2876( C1418 C2876 ) C1418_=_C2878( C1418 C2878 ) C1418_=_C2879( C1418 C2879 ) C1418_=_C2880( C1418 C2880 ) C1418_=_C2881( C1418 C2881 ) C1418_=_C2882( C1418 C2882 ) \nC1418_=_C2883( C1418 C2883 ) C1418_=_C2884( C1418 C2884 ) C1418_=_C2885( C1418 C2885 ) C1418_=_C2886( C1418 C2886 ) C1418_=_C2887( C1418 C2887 ) C1418_=_C2888( C1418 C2888 ) \nC1418_=_C2889( C1418 C2889 ) C1418_=_C2890( C1418 C2890 ) C1418_=_C2891( C1418 C2891 ) C1418_=_C2892( C1418 C2892 ) C1421_=_C1728( C1421 C1728 ) C1421_=_C1772( C1421 C1772 ) \nC1421_=_C1873( C1421 C1873 ) C1421_=_C2062( C1421 C2062 ) C1421_=_C2089( C1421 C2089 ) C1421_=_C2492( C1421 C2492 ) C1421_=_C2718( C1421 C2718 ) C1421_=_C2806( C1421 C2806 ) \nC1421_=_C2833( C1421 C2833 ) C1421_=_C3247( C1421 C3247 ) C1421_=_C3259( C1421 C3259 ) C1421_=_C3260( C1421 C3260 ) C1421_=_C3261( C1421 C3261 ) C1421_=_C3262( C1421 C3262 ) \nC1421_=_C3263( C1421 C3263 ) C1421_=_C3264( C1421 C3264 ) C1421_=_C3265( C1421 C3265 ) C1421_=_C3266( C1421 C3266 ) C1421_=_C3267( C1421 C3267 ) C1421_=_C3268( C1421 C3268 ) \nC1421_=_C3269( C1421 C3269 ) C1421_=_C3270( C1421 C3270 ) C1508_=_C1580( C1508 C1580 ) C1508_=_C1771( C1508 C1771 ) C1508_=_C1915( C1508 C1915 ) C1508_=_C2223( C1508 C2223 ) \nC1508_=_C2237( C1508 C2237 ) C1508_=_C2376( C1508 C2376 ) C1508_=_C2488( C1508 C2488 ) C1508_=_C2631( C1508 C2631 ) C1508_=_C2876( C1508 C2876 ) C1508_=_C2878( C1508 C2878 ) \nC1508_=_C2879( C1508 C2879 ) C1508_=_C2880( C1508 C2880 ) C1508_=_C2881( C1508 C2881 ) C1508_=_C2882( C1508 C2882 ) C1508_=_C2883( C1508 C2883 ) C1508_=_C2884( C1508 C2884 ) \nC1508_=_C2885( C1508 C2885 ) C1508_=_C2886( C1508 C2886 ) C1508_=_C2887( C1508 C2887 ) C1508_=_C2888( C1508 C2888 ) C1508_=_C2889( C1508 C2889 ) C1508_=_C2890( C1508 C2890 ) \nC1508_=_C2891( C1508 C2891 ) C1508_=_C2892( C1508 C2892 ) C1580_=_C1771( C1580 C1771 ) C1580_=_C1915( C1580 C1915 ) C1580_=_C2223( C1580 C2223 ) C1580_=_C2237( C1580 C2237 ) \nC1580_=_C2376( C1580 C2376 ) C1580_=_C2488( C1580 C2488 ) C1580_=_C2631( C1580 C2631 ) C1580_=_C2876( C1580 C2876 ) C1580_=_C2878( C1580 C2878 ) C1580_=_C2879( C1580 C2879 ) \nC1580_=_C2880( C1580 C2880 ) C1580_=_C2881( C1580 C2881 ) C1580_=_C2882( C1580 C2882 ) C1580_=_C2883( C1580 C2883 ) C1580_=_C2884( C1580 C2884 ) C1580_=_C2885( C1580 C2885 ) \nC1580_=_C2886( C1580 C2886 ) C1580_=_C2887( C1580 C2887 ) C1580_=_C2888( C1580 C2888 ) C1580_=_C2889( C1580 C2889 ) C1580_=_C2890( C1580 C2890 ) C1580_=_C2891( C1580 C2891 ) \nC1580_=_C2892( C1580 C2892 ) C1721_=_C1728( C1721 C1728 ) C1721_=_C1741( C1721 C1741 ) C1721_=_C1770( C1721 C1770 ) C1721_=_C2120( C1721 C2120 ) C1721_=_C2487( C1721 C2487 ) \nC1721_=_C2488( C1721 C2488 ) C1721_=_C2489( C1721 C2489 ) C1721_=_C2490( C1721 C2490 ) C1721_=_C2491( C1721 C2491 ) C1721_=_C2492( C1721 C2492 ) C1721_=_C2493( C1721 C2493 ) \nC1721_=_C2494( C1721 C2494 ) C1721_=_C2495( C1721 C2495 ) C1721_=_C2496( C1721 C2496 ) C1721_=_C2497( C1721 C2497 ) C1721_=_C2498( C1721 C2498 ) C1721_=_C2499( C1721 C2499 ) \nC1721_=_C2500( C1721 C2500 ) C1721_=_C2501( C1721 C2501 ) C1721_=_C2502( C1721 C2502 ) C1721_=_C2503( C1721 C2503 ) C1721_=_C2504( C1721 C2504 ) C1721_=_C2506( C1721 C2506 ) \nC1721_=_C2507( C1721 C2507 ) C1721_=_C2508( C1721 C2508 ) C1728_=_C1741( C1728 C1741 ) C1728_=_C1772( C1728 C1772 ) C1728_=_C1873( C1728 C1873 ) C1728_=_C2062( C1728 C2062 ) \nC1728_=_C2089( C1728 C2089 ) C1728_=_C2492( C1728 C2492 ) C1728_=_C2718( C1728 C2718 ) C1728_=_C2806( C1728 C2806 ) C1728_=_C2833( C1728 C2833 ) C1728_=_C3247( C1728 C3247 ) \nC1728_=_C3259( C1728 C3259 ) C1728_=_C3260( C1728 C3260 ) C1728_=_C3261( C1728 C3261 ) C1728_=_C3262( C1728 C3262 ) C1728_=_C3263( C1728 C3263 ) C1728_=_C3264( C1728 C3264 ) \nC1728_=_C3265( C1728 C3265 ) C1728_=_C3266(</w:t>
      </w:r>
    </w:p>
    <w:p>
      <w:pPr>
        <w:pStyle w:val="PreformattedText"/>
        <w:bidi w:val="0"/>
        <w:spacing w:before="0" w:after="0"/>
        <w:jc w:val="left"/>
        <w:rPr/>
      </w:pPr>
      <w:r>
        <w:rPr/>
        <w:t xml:space="preserve"> </w:t>
      </w:r>
      <w:r>
        <w:rPr/>
        <w:t>C1728 C3266 ) C1728_=_C3267( C1728 C3267 ) C1728_=_C3268( C1728 C3268 ) C1728_=_C3269( C1728 C3269 ) C1728_=_C3270( C1728 C3270 ) \nC1741_=_C1925( C1741 C1925 ) C1741_=_C2255( C1741 C2255 ) C1741_=_C2393( C1741 C2393 ) C1741_=_C2561( C1741 C2561 ) C1741_=_C2611( C1741 C2611 ) C1741_=_C2713( C1741 C2713 ) \nC1741_=_C2863( C1741 C2863 ) C1741_=_C2890( C1741 C2890 ) C1741_=_C3011( C1741 C3011 ) C1741_=_C3144( C1741 C3144 ) C1741_=_C3288( C1741 C3288 ) C1741_=_C3403( C1741 C3403 ) \nC1741_=_C3516( C1741 C3516 ) C1741_=_C3561( C1741 C3561 ) C1741_=_C3662( C1741 C3662 ) C1741_=_C3782( C1741 C3782 ) C1741_=_C3831( C1741 C3831 ) C1741_=_C3870( C1741 C3870 ) \nC1741_=_C3915( C1741 C3915 ) C1741_=_C3976( C1741 C3976 ) C1741_=_C4091( C1741 C4091 ) C1741_=_C4096( C1741 C4096 ) C1741_=_C4097( C1741 C4097 ) C1770_=_C1771( C1770 C1771 ) \nC1770_=_C1772( C1770 C1772 ) C1770_=_C2120( C1770 C2120 ) C1770_=_C2487( C1770 C2487 ) C1770_=_C2488( C1770 C2488 ) C1770_=_C2489( C1770 C2489 ) C1770_=_C2490( C1770 C2490 ) \nC1770_=_C2491( C1770 C2491 ) C1770_=_C2492( C1770 C2492 ) C1770_=_C2493( C1770 C2493 ) C1770_=_C2494( C1770 C2494 ) C1770_=_C2495( C1770 C2495 ) C1770_=_C2496( C1770 C2496 ) \nC1770_=_C2497( C1770 C2497 ) C1770_=_C2498( C1770 C2498 ) C1770_=_C2499( C1770 C2499 ) C1770_=_C2500( C1770 C2500 ) C1770_=_C2501( C1770 C2501 ) C1770_=_C2502( C1770 C2502 ) \nC1770_=_C2503( C1770 C2503 ) C1770_=_C2504( C1770 C2504 ) C1770_=_C2506( C1770 C2506 ) C1770_=_C2507( C1770 C2507 ) C1770_=_C2508( C1770 C2508 ) C1771_=_C1772( C1771 C1772 ) \nC1771_=_C1915( C1771 C1915 ) C1771_=_C2223( C1771 C2223 ) C1771_=_C2237( C1771 C2237 ) C1771_=_C2376( C1771 C2376 ) C1771_=_C2488( C1771 C2488 ) C1771_=_C2631( C1771 C2631 ) \nC1771_=_C2876( C1771 C2876 ) C1771_=_C2878( C1771 C2878 ) C1771_=_C2879( C1771 C2879 ) C1771_=_C2880( C1771 C2880 ) C1771_=_C2881( C1771 C2881 ) C1771_=_C2882( C1771 C2882 ) \nC1771_=_C2883( C1771 C2883 ) C1771_=_C2884( C1771 C2884 ) C1771_=_C2885( C1771 C2885 ) C1771_=_C2886( C1771 C2886 ) C1771_=_C2887( C1771 C2887 ) C1771_=_C2888( C1771 C2888 ) \nC1771_=_C2889( C1771 C2889 ) C1771_=_C2890( C1771 C2890 ) C1771_=_C2891( C1771 C2891 ) C1771_=_C2892( C1771 C2892 ) C1772_=_C1873( C1772 C1873 ) C1772_=_C2062( C1772 C2062 ) \nC1772_=_C2089( C1772 C2089 ) C1772_=_C2492( C1772 C2492 ) C1772_=_C2718( C1772 C2718 ) C1772_=_C2806( C1772 C2806 ) C1772_=_C2833( C1772 C2833 ) C1772_=_C3247( C1772 C3247 ) \nC1772_=_C3259( C1772 C3259 ) C1772_=_C3260( C1772 C3260 ) C1772_=_C3261( C1772 C3261 ) C1772_=_C3262( C1772 C3262 ) C1772_=_C3263( C1772 C3263 ) C1772_=_C3264( C1772 C3264 ) \nC1772_=_C3265( C1772 C3265 ) C1772_=_C3266( C1772 C3266 ) C1772_=_C3267( C1772 C3267 ) C1772_=_C3268( C1772 C3268 ) C1772_=_C3269( C1772 C3269 ) C1772_=_C3270( C1772 C3270 ) \nC1873_=_C2062( C1873 C2062 ) C1873_=_C2089( C1873 C2089 ) C1873_=_C2492( C1873 C2492 ) C1873_=_C2718( C1873 C2718 ) C1873_=_C2806( C1873 C2806 ) C1873_=_C2833( C1873 C2833 ) \nC1873_=_C3247( C1873 C3247 ) C1873_=_C3259( C1873 C3259 ) C1873_=_C3260( C1873 C3260 ) C1873_=_C3261( C1873 C3261 ) C1873_=_C3262( C1873 C3262 ) C1873_=_C3263( C1873 C3263 ) \nC1873_=_C3264( C1873 C3264 ) C1873_=_C3265( C1873 C3265 ) C1873_=_C3266( C1873 C3266 ) C1873_=_C3267( C1873 C3267 ) C1873_=_C3268( C1873 C3268 ) C1873_=_C3269( C1873 C3269 ) \nC1873_=_C3270( C1873 C3270 ) C1915_=_C1925( C1915 C1925 ) C1915_=_C2223( C1915 C2223 ) C1915_=_C2237( C1915 C2237 ) C1915_=_C2376( C1915 C2376 ) C1915_=_C2488( C1915 C2488 ) \nC1915_=_C2631( C1915 C2631 ) C1915_=_C2876( C1915 C2876 ) C1915_=_C2878( C1915 C2878 ) C1915_=_C2879( C1915 C2879 ) C1915_=_C2880( C1915 C2880 ) C1915_=_C2881( C1915 C2881 ) \nC1915_=_C2882( C1915 C2882 ) C1915_=_C2883( C1915 C2883 ) C1915_=_C2884( C1915 C2884 ) C1915_=_C2885( C1915 C2885 ) C1915_=_C2886( C1915 C2886 ) C1915_=_C2887( C1915 C2887 ) \nC1915_=_C2888( C1915 C2888 ) C1915_=_C2889( C1915 C2889 ) C1915_=_C2890( C1915 C2890 ) C1915_=_C2891( C1915 C2891 ) C1915_=_C2892( C1915 C2892 ) C1925_=_C2255( C1925 C2255 ) \nC1925_=_C2393( C1925 C2393 ) C1925_=_C2561( C1925 C2561 ) C1925_=_C2611( C1925 C2611 ) C1925_=_C2713( C1925 C2713 ) C1925_=_C2863( C1925 C2863 ) C1925_=_C2890( C1925 C2890 ) \nC1925_=_C3011( C1925 C3011 ) C1925_=_C3144( C1925 C3144 ) C1925_=_C3288( C1925 C3288 ) C1925_=_C3403( C1925 C3403 ) C1925_=_C3516( C1925 C3516 ) C1925_=_C3561( C1925 C3561 ) \nC1925_=_C3662( C1925 C3662 ) C1925_=_C3782( C1925 C3782 ) C1925_=_C3831( C1925 C3831 ) C1925_=_C3870( C1925 C3870 ) C1925_=_C3915( C1925 C3915 ) C1925_=_C3976( C1925 C3976 ) \nC1925_=_C4091( C1925 C4091 ) C1925_=_C4096( C1925 C4096 ) C1925_=_C4097( C1925 C4097 ) C2062_=_C2089( C2062 C2089 ) C2062_=_C2492( C2062 C2492 ) C2062_=_C2718( C2062 C2718 ) \nC2062_=_C2806( C2062 C2806 ) C2062_=_C2833( C2062 C2833 ) C2062_=_C3247( C2062 C3247 ) C2062_=_C3259( C2062 C3259 ) C2062_=_C3260( C2062 C3260 ) C2062_=_C3261( C2062 C3261 ) \nC2062_=_C3262( C2062 C3262 ) C2062_=_C3263( C2062 C3263 ) C2062_=_C3264( C2062 C3264 ) C2062_=_C3265( C2062 C3265 ) C2062_=_C3266( C2062 C3266 ) C2062_=_C3267( C2062 C3267 ) \nC2062_=_C3268( C2062 C3268 ) C2062_=_C3269( C2062 C3269 ) C2062_=_C3270( C2062 C3270 ) C2089_=_C2492( C2089 C2492 ) C2089_=_C2718( C2089 C2718 ) C2089_=_C2806( C2089 C2806 ) \nC2089_=_C2833( C2089 C2833 ) C2089_=_C3247( C2089 C3247 ) C2089_=_C3259( C2089 C3259 ) C2089_=_C3260( C2089 C3260 ) C2089_=_C3261( C2089 C3261 ) C2089_=_C3262( C2089 C3262 ) \nC2089_=_C3263( C2089 C3263 ) C2089_=_C3264( C2089 C3264 ) C2089_=_C3265( C2089 C3265 ) C2089_=_C3266( C2089 C3266 ) C2089_=_C3267( C2089 C3267 ) C2089_=_C3268( C2089 C3268 ) \nC2089_=_C3269( C2089 C3269 ) C2089_=_C3270( C2089 C3270 ) C2120_=_C2487( C2120 C2487 ) C2120_=_C2488( C2120 C2488 ) C2120_=_C2489( C2120 C2489 ) C2120_=_C2490( C2120 C2490 ) \nC2120_=_C2491( C2120 C2491 ) C2120_=_C2492( C2120 C2492 ) C2120_=_C2493( C2120 C2493 ) C2120_=_C2494( C2120 C2494 ) C2120_=_C2495( C2120 C2495 ) C2120_=_C2496( C2120 C2496 ) \nC2120_=_C2497( C2120 C2497 ) C2120_=_C2498( C2120 C2498 ) C2120_=_C2499( C2120 C2499 ) C2120_=_C2500( C2120 C2500 ) C2120_=_C2501( C2120 C2501 ) C2120_=_C2502( C2120 C2502 ) \nC2120_=_C2503( C2120 C2503 ) C2120_=_C2504( C2120 C2504 ) C2120_=_C2506( C2120 C2506 ) C2120_=_C2507( C2120 C2507 ) C2120_=_C2508( C2120 C2508 ) C2223_=_C2237( C2223 C2237 ) \nC2223_=_C2376( C2223 C2376 ) C2223_=_C2488( C2223 C2488 ) C2223_=_C2631( C2223 C2631 ) C2223_=_C2876( C2223 C2876 ) C2223_=_C2878( C2223 C2878 ) C2223_=_C2879( C2223 C2879 ) \nC2223_=_C2880( C2223 C2880 ) C2223_=_C2881( C2223 C2881 ) C2223_=_C2882( C2223 C2882 ) C2223_=_C2883( C2223 C2883 ) C2223_=_C2884( C2223 C2884 ) C2223_=_C2885( C2223 C2885 ) \nC2223_=_C2886( C2223 C2886 ) C2223_=_C2887( C2223 C2887 ) C2223_=_C2888( C2223 C2888 ) C2223_=_C2889( C2223 C2889 ) C2223_=_C2890( C2223 C2890 ) C2223_=_C2891( C2223 C2891 ) \nC2223_=_C2892( C2223 C2892 ) C2237_=_C2255( C2237 C2255 ) C2237_=_C2376( C2237 C2376 ) C2237_=_C2488( C2237 C2488 ) C2237_=_C2631( C2237 C2631 ) C2237_=_C2876( C2237 C2876 ) \nC2237_=_C2878( C2237 C2878 ) C2237_=_C2879( C2237 C2879 ) C2237_=_C2880( C2237 C2880 ) C2237_=_C2881( C2237 C2881 ) C2237_=_C2882( C2237 C2882 ) C2237_=_C2883( C2237 C2883 ) \nC2237_=_C2884( C2237 C2884 ) C2237_=_C2885( C2237 C2885 ) C2237_=_C2886( C2237 C2886 ) C2237_=_C2887( C2237 C2887 ) C2237_=_C2888( C2237 C2888 ) C2237_=_C2889( C2237 C2889 ) \nC2237_=_C2890( C2237 C2890 ) C2237_=_C2891( C2237 C2891 ) C2237_=_C2892( C2237 C2892 ) C2255_=_C2393( C2255 C2393 ) C2255_=_C2561( C2255 C2561 ) C2255_=_C2611( C2255 C2611 ) \nC2255_=_C2713( C2255 C2713 ) C2255_=_C2863( C2255 C2863 ) C2255_=_C2890( C2255 C2890 ) C2255_=_C3011( C2255 C3011 ) C2255_=_C3144( C2255 C3144 ) C2255_=_C3288( C2255 C3288 ) \nC2255_=_C3403( C2255 C3403 ) C2255_=_C3516( C2255 C3516 ) C2255_=_C3561( C2255 C3561 ) C2255_=_C3662( C2255 C3662 ) C2255_=_C3782( C2255 C3782 ) C2255_=_C3831( C2255 C3831 ) \nC2255_=_C3870( C2255 C3870 ) C2255_=_C3915( C2255 C3915 ) C2255_=_C3976( C2255 C3976 ) C2255_=_C4091( C2255 C4091 ) C2255_=_C4096( C2255 C4096 ) C2255_=_C4097( C2255 C4097 ) \nC2376_=_C2393( C2376 C2393 ) C2376_=_C2488( C2376 C2488 ) C2376_=_C2631( C2376 C2631 ) C2376_=_C2876( C2376 C2876 ) C2376_=_C2878( C2376 C2878 ) C2376_=_C2879( C2376 C2879 ) \nC2376_=_C2880( C2376 C2880 ) C2376_=_C2881( C2376 C2881 ) C2376_=_C2882( C2376 C2882 ) C2376_=_C2883( C2376 C2883 ) C2376_=_C2884( C2376 C2884 ) C2376_=_C2885( C2376 C2885 ) \nC2376_=_C2886( C2376 C2886 ) C2376_=_C2887( C2376 C2887 ) C2376_=_C2888( C2376 C2888 ) C2376_=_C2889( C2376 C2889 ) C2376_=_C2890( C2376 C2890 ) C2376_=_C2891( C2376 C2891 ) \nC2376_=_C2892( C2376 C2892 ) C2393_=_C2561( C2393 C2561 ) C2393_=_C2611( C2393 C2611 ) C2393_=_C2713( C2393 C2713 ) C2393_=_C2863( C2393 C2863 ) C2393_=_C2890( C2393 C2890 ) \nC2393_=_C3011( C2393 C3011 ) C2393_=_C3144( C2393 C3144 ) C2393_=_C3288( C2393 C3288 ) C2393_=_C3403( C2393 C3403 ) C2393_=_C3516( C2393 C3516 ) C2393_=_C3561( C2393 C3561 ) \nC2393_=_C3662( C2393 C3662 ) C2393_=_C3782( C2393 C3782 ) C2393_=_C3831( C2393 C3831 ) C2393_=_C3870( C2393 C3870 ) C2393_=_C3915( C2393 C3915 ) C2393_=_C3976( C2393 C3976 ) \nC2393_=_C4091( C2393 C4091 ) C2393_=_C4096( C2393 C4096 ) C2393_=_C4097( C2393 C4097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1( C2487 C2501 ) C2487_=_C2502( C2487 C2502 ) \nC2487_=_C2503( C2487 C2503 ) C2487_=_C2504( C2487 C2504 ) C2487_=_C2506( C2487 C2506 ) C2487_=_C2507( C2487 C2507 ) C2487_=_C2508( C2487 C2508 ) C2487_=_C2713( C2487 C2713 ) \nC2488_=_C2489( C2488 C2489 ) C2488_=_C2490( C2488 C2490 ) C2488_=_C2491( C2488 C2491 ) C2488_=_C2492(</w:t>
      </w:r>
    </w:p>
    <w:p>
      <w:pPr>
        <w:pStyle w:val="PreformattedText"/>
        <w:bidi w:val="0"/>
        <w:spacing w:before="0" w:after="0"/>
        <w:jc w:val="left"/>
        <w:rPr/>
      </w:pPr>
      <w:r>
        <w:rPr/>
        <w:t xml:space="preserve"> </w:t>
      </w:r>
      <w:r>
        <w:rPr/>
        <w:t>C2488 C2492 ) C2488_=_C2493( C2488 C2493 ) C2488_=_C2494( C2488 C2494 ) \nC2488_=_C2495( C2488 C2495 ) C2488_=_C2496( C2488 C2496 ) C2488_=_C2497( C2488 C2497 ) C2488_=_C2498( C2488 C2498 ) C2488_=_C2499( C2488 C2499 ) C2488_=_C2500( C2488 C2500 ) \nC2488_=_C2501( C2488 C2501 ) C2488_=_C2502( C2488 C2502 ) C2488_=_C2503( C2488 C2503 ) C2488_=_C2504( C2488 C2504 ) C2488_=_C2506( C2488 C2506 ) C2488_=_C2507( C2488 C2507 ) \nC2488_=_C2508( C2488 C2508 ) C2488_=_C2631( C2488 C2631 ) C2488_=_C2876( C2488 C2876 ) C2488_=_C2878( C2488 C2878 ) C2488_=_C2879( C2488 C2879 ) C2488_=_C2880( C2488 C2880 ) \nC2488_=_C2881( C2488 C2881 ) C2488_=_C2882( C2488 C2882 ) C2488_=_C2883( C2488 C2883 ) C2488_=_C2884( C2488 C2884 ) C2488_=_C2885( C2488 C2885 ) C2488_=_C2886( C2488 C2886 ) \nC2488_=_C2887( C2488 C2887 ) C2488_=_C2888( C2488 C2888 ) C2488_=_C2889( C2488 C2889 ) C2488_=_C2890( C2488 C2890 ) C2488_=_C2891( C2488 C2891 ) C2488_=_C2892( C2488 C2892 ) \nC2489_=_C2490( C2489 C2490 ) C2489_=_C2491( C2489 C2491 ) C2489_=_C2492( C2489 C2492 ) C2489_=_C2493( C2489 C2493 ) C2489_=_C2494( C2489 C2494 ) C2489_=_C2495( C2489 C2495 ) \nC2489_=_C2496( C2489 C2496 ) C2489_=_C2497( C2489 C2497 ) C2489_=_C2498( C2489 C2498 ) C2489_=_C2499( C2489 C2499 ) C2489_=_C2500( C2489 C2500 ) C2489_=_C2501( C2489 C2501 ) \nC2489_=_C2502( C2489 C2502 ) C2489_=_C2503( C2489 C2503 ) C2489_=_C2504( C2489 C2504 ) C2489_=_C2506( C2489 C2506 ) C2489_=_C2507( C2489 C2507 ) C2489_=_C2508( C2489 C2508 ) \nC2489_=_C3011( C2489 C3011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2502( C2490 C2502 ) C2490_=_C2503( C2490 C2503 ) C2490_=_C2504( C2490 C2504 ) C2490_=_C2506( C2490 C2506 ) C2490_=_C2507( C2490 C2507 ) C2490_=_C2508( C2490 C2508 ) \nC2490_=_C3144( C2490 C3144 ) C2491_=_C2492( C2491 C2492 ) C2491_=_C2493( C2491 C2493 ) C2491_=_C2494( C2491 C2494 ) C2491_=_C2495( C2491 C2495 ) C2491_=_C2496( C2491 C2496 ) \nC2491_=_C2497( C2491 C2497 ) C2491_=_C2498( C2491 C2498 ) C2491_=_C2499( C2491 C2499 ) C2491_=_C2500( C2491 C2500 ) C2491_=_C2501( C2491 C2501 ) C2491_=_C2502( C2491 C2502 ) \nC2491_=_C2503( C2491 C2503 ) C2491_=_C2504( C2491 C2504 ) C2491_=_C2506( C2491 C2506 ) C2491_=_C2507( C2491 C2507 ) C2491_=_C2508( C2491 C2508 ) C2492_=_C2493( C2492 C2493 ) \nC2492_=_C2494( C2492 C2494 ) C2492_=_C2495( C2492 C2495 ) C2492_=_C2496( C2492 C2496 ) C2492_=_C2497( C2492 C2497 ) C2492_=_C2498( C2492 C2498 ) C2492_=_C2499( C2492 C2499 ) \nC2492_=_C2500( C2492 C2500 ) C2492_=_C2501( C2492 C2501 ) C2492_=_C2502( C2492 C2502 ) C2492_=_C2503( C2492 C2503 ) C2492_=_C2504( C2492 C2504 ) C2492_=_C2506( C2492 C2506 ) \nC2492_=_C2507( C2492 C2507 ) C2492_=_C2508( C2492 C2508 ) C2492_=_C2718( C2492 C2718 ) C2492_=_C2806( C2492 C2806 ) C2492_=_C2833( C2492 C2833 ) C2492_=_C3247( C2492 C3247 ) \nC2492_=_C3259( C2492 C3259 ) C2492_=_C3260( C2492 C3260 ) C2492_=_C3261( C2492 C3261 ) C2492_=_C3262( C2492 C3262 ) C2492_=_C3263( C2492 C3263 ) C2492_=_C3264( C2492 C3264 ) \nC2492_=_C3265( C2492 C3265 ) C2492_=_C3266( C2492 C3266 ) C2492_=_C3267( C2492 C3267 ) C2492_=_C3268( C2492 C3268 ) C2492_=_C3269( C2492 C3269 ) C2492_=_C3270( C2492 C3270 ) \nC2493_=_C2494( C2493 C2494 ) C2493_=_C2495( C2493 C2495 ) C2493_=_C2496( C2493 C2496 ) C2493_=_C2497( C2493 C2497 ) C2493_=_C2498( C2493 C2498 ) C2493_=_C2499( C2493 C2499 ) \nC2493_=_C2500( C2493 C2500 ) C2493_=_C2501( C2493 C2501 ) C2493_=_C2502( C2493 C2502 ) C2493_=_C2503( C2493 C2503 ) C2493_=_C2504( C2493 C2504 ) C2493_=_C2506( C2493 C2506 ) \nC2493_=_C2507( C2493 C2507 ) C2493_=_C2508( C2493 C2508 ) C2493_=_C2879( C2493 C2879 ) C2493_=_C3259( C2493 C3259 ) C2494_=_C2495( C2494 C2495 ) C2494_=_C2496( C2494 C2496 ) \nC2494_=_C2497( C2494 C2497 ) C2494_=_C2498( C2494 C2498 ) C2494_=_C2499( C2494 C2499 ) C2494_=_C2500( C2494 C2500 ) C2494_=_C2501( C2494 C2501 ) C2494_=_C2502( C2494 C2502 ) \nC2494_=_C2503( C2494 C2503 ) C2494_=_C2504( C2494 C2504 ) C2494_=_C2506( C2494 C2506 ) C2494_=_C2507( C2494 C2507 ) C2494_=_C2508( C2494 C2508 ) C2494_=_C3403( C2494 C3403 ) \nC2495_=_C2496( C2495 C2496 ) C2495_=_C2497( C2495 C2497 ) C2495_=_C2498( C2495 C2498 ) C2495_=_C2499( C2495 C2499 ) C2495_=_C2500( C2495 C2500 ) C2495_=_C2501( C2495 C2501 ) \nC2495_=_C2502( C2495 C2502 ) C2495_=_C2503( C2495 C2503 ) C2495_=_C2504( C2495 C2504 ) C2495_=_C2506( C2495 C2506 ) C2495_=_C2507( C2495 C2507 ) C2495_=_C2508( C2495 C2508 ) \nC2496_=_C2497( C2496 C2497 ) C2496_=_C2498( C2496 C2498 ) C2496_=_C2499( C2496 C2499 ) C2496_=_C2500( C2496 C2500 ) C2496_=_C2501( C2496 C2501 ) C2496_=_C2502( C2496 C2502 ) \nC2496_=_C2503( C2496 C2503 ) C2496_=_C2504( C2496 C2504 ) C2496_=_C2506( C2496 C2506 ) C2496_=_C2507( C2496 C2507 ) C2496_=_C2508( C2496 C2508 ) C2497_=_C2498( C2497 C2498 ) \nC2497_=_C2499( C2497 C2499 ) C2497_=_C2500( C2497 C2500 ) C2497_=_C2501( C2497 C2501 ) C2497_=_C2502( C2497 C2502 ) C2497_=_C2503( C2497 C2503 ) C2497_=_C2504( C2497 C2504 ) \nC2497_=_C2506( C2497 C2506 ) C2497_=_C2507( C2497 C2507 ) C2497_=_C2508( C2497 C2508 ) C2497_=_C3831( C2497 C3831 ) C2498_=_C2499( C2498 C2499 ) C2498_=_C2500( C2498 C2500 ) \nC2498_=_C2501( C2498 C2501 ) C2498_=_C2502( C2498 C2502 ) C2498_=_C2503( C2498 C2503 ) C2498_=_C2504( C2498 C2504 ) C2498_=_C2506( C2498 C2506 ) C2498_=_C2507( C2498 C2507 ) \nC2498_=_C2508( C2498 C2508 ) C2499_=_C2500( C2499 C2500 ) C2499_=_C2501( C2499 C2501 ) C2499_=_C2502( C2499 C2502 ) C2499_=_C2503( C2499 C2503 ) C2499_=_C2504( C2499 C2504 ) \nC2499_=_C2506( C2499 C2506 ) C2499_=_C2507( C2499 C2507 ) C2499_=_C2508( C2499 C2508 ) C2500_=_C2501( C2500 C2501 ) C2500_=_C2502( C2500 C2502 ) C2500_=_C2503( C2500 C2503 ) \nC2500_=_C2504( C2500 C2504 ) C2500_=_C2506( C2500 C2506 ) C2500_=_C2507( C2500 C2507 ) C2500_=_C2508( C2500 C2508 ) C2500_=_C3976( C2500 C3976 ) C2501_=_C2502( C2501 C2502 ) \nC2501_=_C2503( C2501 C2503 ) C2501_=_C2504( C2501 C2504 ) C2501_=_C2506( C2501 C2506 ) C2501_=_C2507( C2501 C2507 ) C2501_=_C2508( C2501 C2508 ) C2501_=_C2885( C2501 C2885 ) \nC2501_=_C3264( C2501 C3264 ) C2502_=_C2503( C2502 C2503 ) C2502_=_C2504( C2502 C2504 ) C2502_=_C2506( C2502 C2506 ) C2502_=_C2507( C2502 C2507 ) C2502_=_C2508( C2502 C2508 ) \nC2502_=_C2886( C2502 C2886 ) C2502_=_C3265( C2502 C3265 ) C2503_=_C2504( C2503 C2504 ) C2503_=_C2506( C2503 C2506 ) C2503_=_C2507( C2503 C2507 ) C2503_=_C2508( C2503 C2508 ) \nC2503_=_C2888( C2503 C2888 ) C2503_=_C3267( C2503 C3267 ) C2504_=_C2506( C2504 C2506 ) C2504_=_C2507( C2504 C2507 ) C2504_=_C2508( C2504 C2508 ) C2506_=_C2507( C2506 C2507 ) \nC2506_=_C2508( C2506 C2508 ) C2506_=_C3269( C2506 C3269 ) C2506_=_C4096( C2506 C4096 ) C2507_=_C2508( C2507 C2508 ) C2507_=_C2892( C2507 C2892 ) C2507_=_C3270( C2507 C3270 ) \nC2561_=_C2611( C2561 C2611 ) C2561_=_C2713( C2561 C2713 ) C2561_=_C2863( C2561 C2863 ) C2561_=_C2890( C2561 C2890 ) C2561_=_C3011( C2561 C3011 ) C2561_=_C3144( C2561 C3144 ) \nC2561_=_C3288( C2561 C3288 ) C2561_=_C3403( C2561 C3403 ) C2561_=_C3516( C2561 C3516 ) C2561_=_C3561( C2561 C3561 ) C2561_=_C3662( C2561 C3662 ) C2561_=_C3782( C2561 C3782 ) \nC2561_=_C3831( C2561 C3831 ) C2561_=_C3870( C2561 C3870 ) C2561_=_C3915( C2561 C3915 ) C2561_=_C3976( C2561 C3976 ) C2561_=_C4091( C2561 C4091 ) C2561_=_C4096( C2561 C4096 ) \nC2561_=_C4097( C2561 C4097 ) C2611_=_C2713( C2611 C2713 ) C2611_=_C2863( C2611 C2863 ) C2611_=_C2890( C2611 C2890 ) C2611_=_C3011( C2611 C3011 ) C2611_=_C3144( C2611 C3144 ) \nC2611_=_C3288( C2611 C3288 ) C2611_=_C3403( C2611 C3403 ) C2611_=_C3516( C2611 C3516 ) C2611_=_C3561( C2611 C3561 ) C2611_=_C3662( C2611 C3662 ) C2611_=_C3782( C2611 C3782 ) \nC2611_=_C3831( C2611 C3831 ) C2611_=_C3870( C2611 C3870 ) C2611_=_C3915( C2611 C3915 ) C2611_=_C3976( C2611 C3976 ) C2611_=_C4091( C2611 C4091 ) C2611_=_C4096( C2611 C4096 ) \nC2611_=_C4097( C2611 C4097 ) C2631_=_C2876( C2631 C2876 ) C2631_=_C2878( C2631 C2878 ) C2631_=_C2879( C2631 C2879 ) C2631_=_C2880( C2631 C2880 ) C2631_=_C2881( C2631 C2881 ) \nC2631_=_C2882( C2631 C2882 ) C2631_=_C2883( C2631 C2883 ) C2631_=_C2884( C2631 C2884 ) C2631_=_C2885( C2631 C2885 ) C2631_=_C2886( C2631 C2886 ) C2631_=_C2887( C2631 C2887 ) \nC2631_=_C2888( C2631 C2888 ) C2631_=_C2889( C2631 C2889 ) C2631_=_C2890( C2631 C2890 ) C2631_=_C2891( C2631 C2891 ) C2631_=_C2892( C2631 C2892 ) C2713_=_C2863( C2713 C2863 ) \nC2713_=_C2890( C2713 C2890 ) C2713_=_C3011( C2713 C3011 ) C2713_=_C3144( C2713 C3144 ) C2713_=_C3288( C2713 C3288 ) C2713_=_C3403( C2713 C3403 ) C2713_=_C3516( C2713 C3516 ) \nC2713_=_C3561( C2713 C3561 ) C2713_=_C3662( C2713 C3662 ) C2713_=_C3782( C2713 C3782 ) C2713_=_C3831( C2713 C3831 ) C2713_=_C3870( C2713 C3870 ) C2713_=_C3915( C2713 C3915 ) \nC2713_=_C3976( C2713 C3976 ) C2713_=_C4091( C2713 C4091 ) C2713_=_C4096( C2713 C4096 ) C2713_=_C4097( C2713 C4097 ) C2718_=_C2806( C2718 C2806 ) C2718_=_C2833( C2718 C2833 ) \nC2718_=_C3247( C2718 C3247 ) C2718_=_C3259( C2718 C3259 ) C2718_=_C3260( C2718 C3260 ) C2718_=_C3261( C2718 C3261 ) C2718_=_C3262( C2718 C3262 ) C2718_=_C3263( C2718 C3263 ) \nC2718_=_C3264( C2718 C3264 ) C2718_=_C3265( C2718 C3265 ) C2718_=_C3266( C2718 C3266 ) C2718_=_C3267( C2718 C3267 ) C2718_=_C3268( C2718 C3268 ) C2718_=_C3269( C2718 C3269 ) \nC2718_=_C3270( C2718 C3270 ) C2806_=_C2833( C2806 C2833 ) C2806_=_C3247( C2806 C3247 ) C2806_=_C3259( C2806 C3259 ) C2806_=_C3260( C2806 C3260 ) C2806_=_C3261( C2806 C3261 ) \nC2806_=_C3262( C2806 C3262 ) C2806_=_C3263( C2806 C3263 ) C2806_=_C3264( C2806 C3264 ) C2806_=_C3265( C2806 C3265 ) C2806_=_C3266( C2806 C3266 ) C2806_=_C3267( C2806 C3267 ) \nC2806_=_C3268( C2806 C3268 ) C2806_=_C3269( C2806 C3269 ) C2806_=_C3270( C2806 C3270 ) C2833_=_C3247( C2833 C3247 ) C2833_=_C3259( C2833 C3259 ) C2833_=_C3260(</w:t>
      </w:r>
    </w:p>
    <w:p>
      <w:pPr>
        <w:pStyle w:val="PreformattedText"/>
        <w:bidi w:val="0"/>
        <w:spacing w:before="0" w:after="0"/>
        <w:jc w:val="left"/>
        <w:rPr/>
      </w:pPr>
      <w:r>
        <w:rPr/>
        <w:t xml:space="preserve"> </w:t>
      </w:r>
      <w:r>
        <w:rPr/>
        <w:t>C2833 C3260 ) \nC2833_=_C3261( C2833 C3261 ) C2833_=_C3262( C2833 C3262 ) C2833_=_C3263( C2833 C3263 ) C2833_=_C3264( C2833 C3264 ) C2833_=_C3265( C2833 C3265 ) C2833_=_C3266( C2833 C3266 ) \nC2833_=_C3267( C2833 C3267 ) C2833_=_C3268( C2833 C3268 ) C2833_=_C3269( C2833 C3269 ) C2833_=_C3270( C2833 C3270 ) C2863_=_C2890( C2863 C2890 ) C2863_=_C3011( C2863 C3011 ) \nC2863_=_C3144( C2863 C3144 ) C2863_=_C3288( C2863 C3288 ) C2863_=_C3403( C2863 C3403 ) C2863_=_C3516( C2863 C3516 ) C2863_=_C3561( C2863 C3561 ) C2863_=_C3662( C2863 C3662 ) \nC2863_=_C3782( C2863 C3782 ) C2863_=_C3831( C2863 C3831 ) C2863_=_C3870( C2863 C3870 ) C2863_=_C3915( C2863 C3915 ) C2863_=_C3976( C2863 C3976 ) C2863_=_C4091( C2863 C4091 ) \nC2863_=_C4096( C2863 C4096 ) C2863_=_C4097( C2863 C4097 ) C2876_=_C2878( C2876 C2878 ) C2876_=_C2879( C2876 C2879 ) C2876_=_C2880( C2876 C2880 ) C2876_=_C2881( C2876 C2881 ) \nC2876_=_C2882( C2876 C2882 ) C2876_=_C2883( C2876 C2883 ) C2876_=_C2884( C2876 C2884 ) C2876_=_C2885( C2876 C2885 ) C2876_=_C2886( C2876 C2886 ) C2876_=_C2887( C2876 C2887 ) \nC2876_=_C2888( C2876 C2888 ) C2876_=_C2889( C2876 C2889 ) C2876_=_C2890( C2876 C2890 ) C2876_=_C2891( C2876 C2891 ) C2876_=_C2892( C2876 C2892 ) C2878_=_C2879( C2878 C2879 ) \nC2878_=_C2880( C2878 C2880 ) C2878_=_C2881( C2878 C2881 ) C2878_=_C2882( C2878 C2882 ) C2878_=_C2883( C2878 C2883 ) C2878_=_C2884( C2878 C2884 ) C2878_=_C2885( C2878 C2885 ) \nC2878_=_C2886( C2878 C2886 ) C2878_=_C2887( C2878 C2887 ) C2878_=_C2888( C2878 C2888 ) C2878_=_C2889( C2878 C2889 ) C2878_=_C2890( C2878 C2890 ) C2878_=_C2891( C2878 C2891 ) \nC2878_=_C2892( C2878 C2892 ) C2878_=_C3288( C2878 C3288 ) C2879_=_C2880( 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2891( C2879 C2891 ) C2879_=_C2892( C2879 C2892 ) C2879_=_C3259( C2879 C3259 ) C2880_=_C2881( C2880 C2881 ) C2880_=_C2882( C2880 C2882 ) \nC2880_=_C2883( C2880 C2883 ) C2880_=_C2884( C2880 C2884 ) C2880_=_C2885( C2880 C2885 ) C2880_=_C2886( C2880 C2886 ) C2880_=_C2887( C2880 C2887 ) C2880_=_C2888( C2880 C2888 ) \nC2880_=_C2889( C2880 C2889 ) C2880_=_C2890( C2880 C2890 ) C2880_=_C2891( C2880 C2891 ) C2880_=_C2892( C2880 C2892 ) C2881_=_C2882( C2881 C2882 ) C2881_=_C2883( C2881 C2883 ) \nC2881_=_C2884( C2881 C2884 ) C2881_=_C2885( C2881 C2885 ) C2881_=_C2886( C2881 C2886 ) C2881_=_C2887( C2881 C2887 ) C2881_=_C2888( C2881 C2888 ) C2881_=_C2889( C2881 C2889 ) \nC2881_=_C2890( C2881 C2890 ) C2881_=_C2891( C2881 C2891 ) C2881_=_C2892( C2881 C2892 ) C2881_=_C3662( C2881 C3662 ) C2882_=_C2883( C2882 C2883 ) C2882_=_C2884( C2882 C2884 ) \nC2882_=_C2885( C2882 C2885 ) C2882_=_C2886( C2882 C2886 ) C2882_=_C2887( C2882 C2887 ) C2882_=_C2888( C2882 C2888 ) C2882_=_C2889( C2882 C2889 ) C2882_=_C2890( C2882 C2890 ) \nC2882_=_C2891( C2882 C2891 ) C2882_=_C2892( C2882 C2892 ) C2883_=_C2884( C2883 C2884 ) C2883_=_C2885( C2883 C2885 ) C2883_=_C2886( C2883 C2886 ) C2883_=_C2887( C2883 C2887 ) \nC2883_=_C2888( C2883 C2888 ) C2883_=_C2889( C2883 C2889 ) C2883_=_C2890( C2883 C2890 ) C2883_=_C2891( C2883 C2891 ) C2883_=_C2892( C2883 C2892 ) C2883_=_C3915( C2883 C3915 ) \nC2884_=_C2885( C2884 C2885 ) C2884_=_C2886( C2884 C2886 ) C2884_=_C2887( C2884 C2887 ) C2884_=_C2888( C2884 C2888 ) C2884_=_C2889( C2884 C2889 ) C2884_=_C2890( C2884 C2890 ) \nC2884_=_C2891( C2884 C2891 ) C2884_=_C2892( C2884 C2892 ) C2885_=_C2886( C2885 C2886 ) C2885_=_C2887( C2885 C2887 ) C2885_=_C2888( C2885 C2888 ) C2885_=_C2889( C2885 C2889 ) \nC2885_=_C2890( C2885 C2890 ) C2885_=_C2891( C2885 C2891 ) C2885_=_C2892( C2885 C2892 ) C2885_=_C3264( C2885 C3264 ) C2886_=_C2887( C2886 C2887 ) C2886_=_C2888( C2886 C2888 ) \nC2886_=_C2889( C2886 C2889 ) C2886_=_C2890( C2886 C2890 ) C2886_=_C2891( C2886 C2891 ) C2886_=_C2892( C2886 C2892 ) C2886_=_C3265( C2886 C3265 ) C2887_=_C2888( C2887 C2888 ) \nC2887_=_C2889( C2887 C2889 ) C2887_=_C2890( C2887 C2890 ) C2887_=_C2891( C2887 C2891 ) C2887_=_C2892( C2887 C2892 ) C2888_=_C2889( C2888 C2889 ) C2888_=_C2890( C2888 C2890 ) \nC2888_=_C2891( C2888 C2891 ) C2888_=_C2892( C2888 C2892 ) C2888_=_C3267( C2888 C3267 ) C2889_=_C2890( C2889 C2890 ) C2889_=_C2891( C2889 C2891 ) C2889_=_C2892( C2889 C2892 ) \nC2889_=_C3268( C2889 C3268 ) C2889_=_C4091( C2889 C4091 ) C2890_=_C2891( C2890 C2891 ) C2890_=_C2892( C2890 C2892 ) C2890_=_C3011( C2890 C3011 ) C2890_=_C3144( C2890 C3144 ) \nC2890_=_C3288( C2890 C3288 ) C2890_=_C3403( C2890 C3403 ) C2890_=_C3516( C2890 C3516 ) C2890_=_C3561( C2890 C3561 ) C2890_=_C3662( C2890 C3662 ) C2890_=_C3782( C2890 C3782 ) \nC2890_=_C3831( C2890 C3831 ) C2890_=_C3870( C2890 C3870 ) C2890_=_C3915( C2890 C3915 ) C2890_=_C3976( C2890 C3976 ) C2890_=_C4091( C2890 C4091 ) C2890_=_C4096( C2890 C4096 ) \nC2890_=_C4097( C2890 C4097 ) C2891_=_C2892( C2891 C2892 ) C2891_=_C4097( C2891 C4097 ) C2892_=_C3270( C2892 C3270 ) C3011_=_C3144( C3011 C3144 ) C3011_=_C3288( C3011 C3288 ) \nC3011_=_C3403( C3011 C3403 ) C3011_=_C3516( C3011 C3516 ) C3011_=_C3561( C3011 C3561 ) C3011_=_C3662( C3011 C3662 ) C3011_=_C3782( C3011 C3782 ) C3011_=_C3831( C3011 C3831 ) \nC3011_=_C3870( C3011 C3870 ) C3011_=_C3915( C3011 C3915 ) C3011_=_C3976( C3011 C3976 ) C3011_=_C4091( C3011 C4091 ) C3011_=_C4096( C3011 C4096 ) C3011_=_C4097( C3011 C4097 ) \nC3144_=_C3288( C3144 C3288 ) C3144_=_C3403( C3144 C3403 ) C3144_=_C3516( C3144 C3516 ) C3144_=_C3561( C3144 C3561 ) C3144_=_C3662( C3144 C3662 ) C3144_=_C3782( C3144 C3782 ) \nC3144_=_C3831( C3144 C3831 ) C3144_=_C3870( C3144 C3870 ) C3144_=_C3915( C3144 C3915 ) C3144_=_C3976( C3144 C3976 ) C3144_=_C4091( C3144 C4091 ) C3144_=_C4096( C3144 C4096 ) \nC3144_=_C4097( C3144 C4097 ) C3247_=_C3259( C3247 C3259 ) C3247_=_C3260( C3247 C3260 ) C3247_=_C3261( C3247 C3261 ) C3247_=_C3262( C3247 C3262 ) C3247_=_C3263( C3247 C3263 ) \nC3247_=_C3264( C3247 C3264 ) C3247_=_C3265( C3247 C3265 ) C3247_=_C3266( C3247 C3266 ) C3247_=_C3267( C3247 C3267 ) C3247_=_C3268( C3247 C3268 ) C3247_=_C3269( C3247 C3269 ) \nC3247_=_C3270( C3247 C3270 ) C3259_=_C3260( C3259 C3260 ) C3259_=_C3261( C3259 C3261 ) C3259_=_C3262( C3259 C3262 ) C3259_=_C3263( C3259 C3263 ) C3259_=_C3264( C3259 C3264 ) \nC3259_=_C3265( C3259 C3265 ) C3259_=_C3266( C3259 C3266 ) C3259_=_C3267( C3259 C3267 ) C3259_=_C3268( C3259 C3268 ) C3259_=_C3269( C3259 C3269 ) C3259_=_C3270( C3259 C3270 ) \nC3260_=_C3261( C3260 C3261 ) C3260_=_C3262( C3260 C3262 ) C3260_=_C3263( C3260 C3263 ) C3260_=_C3264( C3260 C3264 ) C3260_=_C3265( C3260 C3265 ) C3260_=_C3266( C3260 C3266 ) \nC3260_=_C3267( C3260 C3267 ) C3260_=_C3268( C3260 C3268 ) C3260_=_C3269( C3260 C3269 ) C3260_=_C3270( C3260 C3270 ) C3260_=_C3516( C3260 C3516 ) C3261_=_C3262( C3261 C3262 ) \nC3261_=_C3263( C3261 C3263 ) C3261_=_C3264( C3261 C3264 ) C3261_=_C3265( C3261 C3265 ) C3261_=_C3266( C3261 C3266 ) C3261_=_C3267( C3261 C3267 ) C3261_=_C3268( C3261 C3268 ) \nC3261_=_C3269( C3261 C3269 ) C3261_=_C3270( C3261 C3270 ) C3262_=_C3263( C3262 C3263 ) C3262_=_C3264( C3262 C3264 ) C3262_=_C3265( C3262 C3265 ) C3262_=_C3266( C3262 C3266 ) \nC3262_=_C3267( C3262 C3267 ) C3262_=_C3268( C3262 C3268 ) C3262_=_C3269( C3262 C3269 ) C3262_=_C3270( C3262 C3270 ) C3263_=_C3264( C3263 C3264 ) C3263_=_C3265( C3263 C3265 ) \nC3263_=_C3266( C3263 C3266 ) C3263_=_C3267( C3263 C3267 ) C3263_=_C3268( C3263 C3268 ) C3263_=_C3269( C3263 C3269 ) C3263_=_C3270( C3263 C3270 ) C3264_=_C3265( C3264 C3265 ) \nC3264_=_C3266( C3264 C3266 ) C3264_=_C3267( C3264 C3267 ) C3264_=_C3268( C3264 C3268 ) C3264_=_C3269( C3264 C3269 ) C3264_=_C3270( C3264 C3270 ) C3265_=_C3266( C3265 C3266 ) \nC3265_=_C3267( C3265 C3267 ) C3265_=_C3268( C3265 C3268 ) C3265_=_C3269( C3265 C3269 ) C3265_=_C3270( C3265 C3270 ) C3266_=_C3267( C3266 C3267 ) C3266_=_C3268( C3266 C3268 ) \nC3266_=_C3269( C3266 C3269 ) C3266_=_C3270( C3266 C3270 ) C3267_=_C3268( C3267 C3268 ) C3267_=_C3269( C3267 C3269 ) C3267_=_C3270( C3267 C3270 ) C3268_=_C3269( C3268 C3269 ) \nC3268_=_C3270( C3268 C3270 ) C3268_=_C4091( C3268 C4091 ) C3269_=_C3270( C3269 C3270 ) C3269_=_C4096( C3269 C4096 ) C3288_=_C3403( C3288 C3403 ) C3288_=_C3516( C3288 C3516 ) \nC3288_=_C3561( C3288 C3561 ) C3288_=_C3662( C3288 C3662 ) C3288_=_C3782( C3288 C3782 ) C3288_=_C3831( C3288 C3831 ) C3288_=_C3870( C3288 C3870 ) C3288_=_C3915( C3288 C3915 ) \nC3288_=_C3976( C3288 C3976 ) C3288_=_C4091( C3288 C4091 ) C3288_=_C4096( C3288 C4096 ) C3288_=_C4097( C3288 C4097 ) C3403_=_C3516( C3403 C3516 ) C3403_=_C3561( C3403 C3561 ) \nC3403_=_C3662( C3403 C3662 ) C3403_=_C3782( C3403 C3782 ) C3403_=_C3831( C3403 C3831 ) C3403_=_C3870( C3403 C3870 ) C3403_=_C3915( C3403 C3915 ) C3403_=_C3976( C3403 C3976 ) \nC3403_=_C4091( C3403 C4091 ) C3403_=_C4096( C3403 C4096 ) C3403_=_C4097( C3403 C4097 ) C3516_=_C3561( C3516 C3561 ) C3516_=_C3662( C3516 C3662 ) C3516_=_C3782( C3516 C3782 ) \nC3516_=_C3831( C3516 C3831 ) C3516_=_C3870( C3516 C3870 ) C3516_=_C3915( C3516 C3915 ) C3516_=_C3976( C3516 C3976 ) C3516_=_C4091( C3516 C4091 ) C3516_=_C4096( C3516 C4096 ) \nC3516_=_C4097( C3516 C4097 ) C3561_=_C3662( C3561 C3662 ) C3561_=_C3782( C3561 C3782 ) C3561_=_C3831( C3561 C3831 ) C3561_=_C3870( C3561 C3870 ) C3561_=_C3915( C3561 C3915 ) \nC3561_=_C3976( C3561 C3976 ) C3561_=_C4091( C3561 C4091 ) C3561_=_C4096( C3561 C4096 ) C3561_=_C4097( C3561 C4097 ) C3662_=_C3782( C3662 C3782 ) C3662_=_C3831( C3662 C3831 ) \nC3662_=_C3870( C3662 C3870 ) C3662_=_C3915( C3662 C3915 ) C3662_=_C3976( C3662 C3976 ) C3662_=_C4091( C3662 C4091 ) C3662_=_C4096( C3662 C4096 ) C3662_=_C4097( C3662 C4097 ) \nC3782_=_C3831( C3782 C3831 ) C3782_=_C3870( C3782 C3870 ) C3782_=_C3915( C3782 C3915 ) C3782_=_C3976( C3782 C3976 ) C3782_=_C4091( C3782 C4091 ) C3782_=_C4096( C3782 C4096 ) \nC3782_=_C4097( C3782 C4097 )</w:t>
      </w:r>
    </w:p>
    <w:p>
      <w:pPr>
        <w:pStyle w:val="PreformattedText"/>
        <w:bidi w:val="0"/>
        <w:spacing w:before="0" w:after="0"/>
        <w:jc w:val="left"/>
        <w:rPr/>
      </w:pPr>
      <w:r>
        <w:rPr/>
        <w:t xml:space="preserve"> </w:t>
      </w:r>
      <w:r>
        <w:rPr/>
        <w:t>C3831_=_C3870( C3831 C3870 ) C3831_=_C3915( C3831 C3915 ) C3831_=_C3976( C3831 C3976 ) C3831_=_C4091( C3831 C4091 ) C3831_=_C4096( C3831 C4096 ) \nC3831_=_C4097( C3831 C4097 ) C3870_=_C3915( C3870 C3915 ) C3870_=_C3976( C3870 C3976 ) C3870_=_C4091( C3870 C4091 ) C3870_=_C4096( C3870 C4096 ) C3870_=_C4097( C3870 C4097 ) \nC3915_=_C3976( C3915 C3976 ) C3915_=_C4091( C3915 C4091 ) C3915_=_C4096( C3915 C4096 ) C3915_=_C4097( C3915 C4097 ) C3976_=_C4091( C3976 C4091 ) C3976_=_C4096( C3976 C4096 ) \nC3976_=_C4097( C3976 C4097 ) C4091_=_C4096( C4091 C4096 ) C4091_=_C4097( C4091 C4097 ) C4096_=_C4097( C4096 C4097 ) "];127-&gt;194[label="104: C206 C240 C349 C817 C836 \nC862 C1165 C1167 C1175 C1253 C1255 \nC1257 C1416 C1418 C1421 C1508 C1580 \nC1721 C1728 C1741 C1770 C1771 C1772 \nC1873 C1915 C1925 C2062 C2089 C2120 \nC2223 C2237 C2255 C2376 C2393 C2487 \nC2489 C2490 C2491 C2493 C2494 C2495 \nC2496 C2497 C2498 C2499 C2500 C2501 \nC2502 C2503 C2504 C2506 C2507 C2508 \nC2561 C2611 C2631 C2713 C2718 C2806 \nC2833 C2863 C2876 C2878 C2879 C2880 \nC2881 C2882 C2883 C2884 C2885 C2886 \nC2887 C2888 C2889 C2891 C2892 C3011 \nC3144 C3247 C3259 C3260 C3261 C3262 \nC3263 C3264 C3265 C3266 C3267 C3268 \nC3269 C3270 C3288 C3403 C3516 C3561 \nC3662 C3782 C3831 C3870 C3915 C3976 \nC4091 C4096 C4097 \n1352: C206_=_C240 ,C206_=_C349 ,C206_=_C1167 ,C206_=_C1257 ,C206_=_C1421 ,\nC206_=_C1728 ,C206_=_C1772 ,C206_=_C1873 ,C206_=_C2062 ,C206_=_C2089 ,C206_=_C2718 ,\nC206_=_C2806 ,C206_=_C2833 ,C206_=_C3247 ,C206_=_C3259 ,C206_=_C3260 ,C206_=_C3261 ,\nC206_=_C3262 ,C206_=_C3263 ,C206_=_C3264 ,C206_=_C3265 ,C206_=_C3266 ,C206_=_C3267 ,\nC206_=_C3268 ,C206_=_C3269 ,C206_=_C3270 ,C240_=_C349 ,C240_=_C1167 ,C240_=_C1257 ,\nC240_=_C1421 ,C240_=_C1728 ,C240_=_C1772 ,C240_=_C1873 ,C240_=_C2062 ,C240_=_C2089 ,\nC240_=_C2718 ,C240_=_C2806 ,C240_=_C2833 ,C240_=_C3247 ,C240_=_C3259 ,C240_=_C3260 ,\nC240_=_C3261 ,C240_=_C3262 ,C240_=_C3263 ,C240_=_C3264 ,C240_=_C3265 ,C240_=_C3266 ,\nC240_=_C3267 ,C240_=_C3268 ,C240_=_C3269 ,C240_=_C3270 ,C349_=_C1167 ,C349_=_C1257 ,\nC349_=_C1421 ,C349_=_C1728 ,C349_=_C1772 ,C349_=_C1873 ,C349_=_C2062 ,C349_=_C2089 ,\nC349_=_C2718 ,C349_=_C2806 ,C349_=_C2833 ,C349_=_C3247 ,C349_=_C3259 ,C349_=_C3260 ,\nC349_=_C3261 ,C349_=_C3262 ,C349_=_C3263 ,C349_=_C3264 ,C349_=_C3265 ,C349_=_C3266 ,\nC349_=_C3267 ,C349_=_C3268 ,C349_=_C3269 ,C349_=_C3270 ,C817_=_C836 ,C817_=_C1253 ,\nC817_=_C1416 ,C817_=_C1721 ,C817_=_C1770 ,C817_=_C2120 ,C817_=_C2487 ,C817_=_C2489 ,\nC817_=_C2490 ,C817_=_C2491 ,C817_=_C2493 ,C817_=_C2494 ,C817_=_C2495 ,C817_=_C2496 ,\nC817_=_C2497 ,C817_=_C2498 ,C817_=_C2499 ,C817_=_C2500 ,C817_=_C2501 ,C817_=_C2502 ,\nC817_=_C2503 ,C817_=_C2504 ,C817_=_C2506 ,C817_=_C2507 ,C817_=_C2508 ,C836_=_C862 ,\nC836_=_C1175 ,C836_=_C1741 ,C836_=_C1925 ,C836_=_C2255 ,C836_=_C2393 ,C836_=_C2561 ,\nC836_=_C2611 ,C836_=_C2713 ,C836_=_C2863 ,C836_=_C3011 ,C836_=_C3144 ,C836_=_C3288 ,\nC836_=_C3403 ,C836_=_C3516 ,C836_=_C3561 ,C836_=_C3662 ,C836_=_C3782 ,C836_=_C3831 ,\nC836_=_C3870 ,C836_=_C3915 ,C836_=_C3976 ,C836_=_C4091 ,C836_=_C4096 ,C836_=_C4097 ,\nC862_=_C1175 ,C862_=_C1741 ,C862_=_C1925 ,C862_=_C2255 ,C862_=_C2393 ,C862_=_C2561 ,\nC862_=_C2611 ,C862_=_C2713 ,C862_=_C2863 ,C862_=_C3011 ,C862_=_C3144 ,C862_=_C3288 ,\nC862_=_C3403 ,C862_=_C3516 ,C862_=_C3561 ,C862_=_C3662 ,C862_=_C3782 ,C862_=_C3831 ,\nC862_=_C3870 ,C862_=_C3915 ,C862_=_C3976 ,C862_=_C4091 ,C862_=_C4096 ,C862_=_C4097 ,\nC1165_=_C1167 ,C1165_=_C1175 ,C1165_=_C1255 ,C1165_=_C1418 ,C1165_=_C1508 ,C1165_=_C1580 ,\nC1165_=_C1771 ,C1165_=_C1915 ,C1165_=_C2223 ,C1165_=_C2237 ,C1165_=_C2376 ,C1165_=_C2631 ,\nC1165_=_C2876 ,C1165_=_C2878 ,C1165_=_C2879 ,C1165_=_C2880 ,C1165_=_C2881 ,C1165_=_C2882 ,\nC1165_=_C2883 ,C1165_=_C2884 ,C1165_=_C2885 ,C1165_=_C2886 ,C1165_=_C2887 ,C1165_=_C2888 ,\nC1165_=_C2889 ,C1165_=_C2891 ,C1165_=_C2892 ,C1167_=_C1175 ,C1167_=_C1257 ,C1167_=_C1421 ,\nC1167_=_C1728 ,C1167_=_C1772 ,C1167_=_C1873 ,C1167_=_C2062 ,C1167_=_C2089 ,C1167_=_C2718 ,\nC1167_=_C2806 ,C1167_=_C2833 ,C1167_=_C3247 ,C1167_=_C3259 ,C1167_=_C3260 ,C1167_=_C3261 ,\nC1167_=_C3262 ,C1167_=_C3263 ,C1167_=_C3264 ,C1167_=_C3265 ,C1167_=_C3266 ,C1167_=_C3267 ,\nC1167_=_C3268 ,C1167_=_C3269 ,C1167_=_C3270 ,C1175_=_C1741 ,C1175_=_C1925 ,C1175_=_C2255 ,\nC1175_=_C2393 ,C1175_=_C2561 ,C1175_=_C2611 ,C1175_=_C2713 ,C1175_=_C2863 ,C1175_=_C3011 ,\nC1175_=_C3144 ,C1175_=_C3288 ,C1175_=_C3403 ,C1175_=_C3516 ,C1175_=_C3561 ,C1175_=_C3662 ,\nC1175_=_C3782 ,C1175_=_C3831 ,C1175_=_C3870 ,C1175_=_C3915 ,C1175_=_C3976 ,C1175_=_C4091 ,\nC1175_=_C4096 ,C1175_=_C4097 ,C1253_=_C1255 ,C1253_=_C1257 ,C1253_=_C1416 ,C1253_=_C1721 ,\nC1253_=_C1770 ,C1253_=_C2120 ,C1253_=_C2487 ,C1253_=_C2489 ,C1253_=_C2490 ,C1253_=_C2491 ,\nC1253_=_C2493 ,C1253_=_C2494 ,C1253_=_C2495 ,C1253_=_C2496 ,C1253_=_C2497 ,C1253_=_C2498 ,\nC1253_=_C2499 ,C1253_=_C2500 ,C1253_=_C2501 ,C1253_=_C2502 ,C1253_=_C2503 ,C1253_=_C2504 ,\nC1253_=_C2506 ,C1253_=_C2507 ,C1253_=_C2508 ,C1255_=_C1257 ,C1255_=_C1418 ,C1255_=_C1508 ,\nC1255_=_C1580 ,C1255_=_C1771 ,C1255_=_C1915 ,C1255_=_C2223 ,C1255_=_C2237 ,C1255_=_C2376 ,\nC1255_=_C2631 ,C1255_=_C2876 ,C1255_=_C2878 ,C1255_=_C2879 ,C1255_=_C2880 ,C1255_=_C2881 ,\nC1255_=_C2882 ,C1255_=_C2883 ,C1255_=_C2884 ,C1255_=_C2885 ,C1255_=_C2886 ,C1255_=_C2887 ,\nC1255_=_C2888 ,C1255_=_C2889 ,C1255_=_C2891 ,C1255_=_C2892 ,C1257_=_C1421 ,C1257_=_C1728 ,\nC1257_=_C1772 ,C1257_=_C1873 ,C1257_=_C2062 ,C1257_=_C2089 ,C1257_=_C2718 ,C1257_=_C2806 ,\nC1257_=_C2833 ,C1257_=_C3247 ,C1257_=_C3259 ,C1257_=_C3260 ,C1257_=_C3261 ,C1257_=_C3262 ,\nC1257_=_C3263 ,C1257_=_C3264 ,C1257_=_C3265 ,C1257_=_C3266 ,C1257_=_C3267 ,C1257_=_C3268 ,\nC1257_=_C3269 ,C1257_=_C3270 ,C1416_=_C1418 ,C1416_=_C1421 ,C1416_=_C1721 ,C1416_=_C1770 ,\nC1416_=_C2120 ,C1416_=_C2487 ,C1416_=_C2489 ,C1416_=_C2490 ,C1416_=_C2491 ,C1416_=_C2493 ,\nC1416_=_C2494 ,C1416_=_C2495 ,C1416_=_C2496 ,C1416_=_C2497 ,C1416_=_C2498 ,C1416_=_C2499 ,\nC1416_=_C2500 ,C1416_=_C2501 ,C1416_=_C2502 ,C1416_=_C2503 ,C1416_=_C2504 ,C1416_=_C2506 ,\nC1416_=_C2507 ,C1416_=_C2508 ,C1418_=_C1421 ,C1418_=_C1508 ,C1418_=_C1580 ,C1418_=_C1771 ,\nC1418_=_C1915 ,C1418_=_C2223 ,C1418_=_C2237 ,C1418_=_C2376 ,C1418_=_C2631 ,C1418_=_C2876 ,\nC1418_=_C2878 ,C1418_=_C2879 ,C1418_=_C2880 ,C1418_=_C2881 ,C1418_=_C2882 ,C1418_=_C2883 ,\nC1418_=_C2884 ,C1418_=_C2885 ,C1418_=_C2886 ,C1418_=_C2887 ,C1418_=_C2888 ,C1418_=_C2889 ,\nC1418_=_C2891 ,C1418_=_C2892 ,C1421_=_C1728 ,C1421_=_C1772 ,C1421_=_C1873 ,C1421_=_C2062 ,\nC1421_=_C2089 ,C1421_=_C2718 ,C1421_=_C2806 ,C1421_=_C2833 ,C1421_=_C3247 ,C1421_=_C3259 ,\nC1421_=_C3260 ,C1421_=_C3261 ,C1421_=_C3262 ,C1421_=_C3263 ,C1421_=_C3264 ,C1421_=_C3265 ,\nC1421_=_C3266 ,C1421_=_C3267 ,C1421_=_C3268 ,C1421_=_C3269 ,C1421_=_C3270 ,C1508_=_C1580 ,\nC1508_=_C1771 ,C1508_=_C1915 ,C1508_=_C2223 ,C1508_=_C2237 ,C1508_=_C2376 ,C1508_=_C2631 ,\nC1508_=_C2876 ,C1508_=_C2878 ,C1508_=_C2879 ,C1508_=_C2880 ,C1508_=_C2881 ,C1508_=_C2882 ,\nC1508_=_C2883 ,C1508_=_C2884 ,C1508_=_C2885 ,C1508_=_C2886 ,C1508_=_C2887 ,C1508_=_C2888 ,\nC1508_=_C2889 ,C1508_=_C2891 ,C1508_=_C2892 ,C1580_=_C1771 ,C1580_=_C1915 ,C1580_=_C2223 ,\nC1580_=_C2237 ,C1580_=_C2376 ,C1580_=_C2631 ,C1580_=_C2876 ,C1580_=_C2878 ,C1580_=_C2879 ,\nC1580_=_C2880 ,C1580_=_C2881 ,C1580_=_C2882 ,C1580_=_C2883 ,C1580_=_C2884 ,C1580_=_C2885 ,\nC1580_=_C2886 ,C1580_=_C2887 ,C1580_=_C2888 ,C1580_=_C2889 ,C1580_=_C2891 ,C1580_=_C2892 ,\nC1721_=_C1728 ,C1721_=_C1741 ,C1721_=_C1770 ,C1721_=_C2120 ,C1721_=_C2487 ,C1721_=_C2489 ,\nC1721_=_C2490 ,C1721_=_C2491 ,C1721_=_C2493 ,C1721_=_C2494 ,C1721_=_C2495 ,C1721_=_C2496 ,\nC1721_=_C2497 ,C1721_=_C2498 ,C1721_=_C2499 ,C1721_=_C2500 ,C1721_=_C2501 ,C1721_=_C2502 ,\nC1721_=_C2503 ,C1721_=_C2504 ,C1721_=_C2506 ,C1721_=_C2507 ,C1721_=_C2508 ,C1728_=_C1741 ,\nC1728_=_C1772 ,C1728_=_C1873 ,C1728_=_C2062 ,C1728_=_C2089 ,C1728_=_C2718 ,C1728_=_C2806 ,\nC1728_=_C2833 ,C1728_=_C3247 ,C1728_=_C3259 ,C1728_=_C3260 ,C1728_=_C3261 ,C1728_=_C3262 ,\nC1728_=_C3263 ,C1728_=_C3264 ,C1728_=_C3265 ,C1728_=_C3266 ,C1728_=_C3267 ,C1728_=_C3268 ,\nC1728_=_C3269 ,C1728_=_C3270 ,C1741_=_C1925 ,C1741_=_C2255 ,C1741_=_C2393 ,C1741_=_C2561 ,\nC1741_=_C2611 ,C1741_=_C2713 ,C1741_=_C2863 ,C1741_=_C3011 ,C1741_=_C3144 ,C1741_=_C3288 ,\nC1741_=_C3403 ,C1741_=_C3516 ,C1741_=_C3561 ,C1741_=_C3662 ,C1741_=_C3782 ,C1741_=_C3831 ,\nC1741_=_C3870 ,C1741_=_C3915 ,C1741_=_C3976 ,C1741_=_C4091 ,C1741_=_C4096 ,C1741_=_C4097 ,\nC1770_=_C1771 ,C1770_=_C1772 ,C1770_=_C2120 ,C1770_=_C2487 ,C1770_=_C2489 ,C1770_=_C2490 ,\nC1770_=_C2491 ,C1770_=_C2493 ,C1770_=_C2494 ,C1770_=_C2495 ,C1770_=_C2496 ,C1770_=_C2497 ,\nC1770_=_C2498 ,C1770_=_C2499 ,C1770_=_C2500 ,C1770_=_C2501 ,C1770_=_C2502 ,C1770_=_C2503 ,\nC1770_=_C2504 ,C1770_=_C2506 ,C1770_=_C2507 ,C1770_=_C2508 ,C1771_=_C1772 ,C1771_=_C1915 ,\nC1771_=_C2223 ,C1771_=_C2237 ,C1771_=_C2376 ,C1771_=_C2631 ,C1771_=_C2876 ,C1771_=_C2878 ,\nC1771_=_C2879 ,C1771_=_C2880 ,C1771_=_C2881 ,C1771_=_C2882 ,C1771_=_C2883 ,C1771_=_C2884 ,\nC1771_=_C2885 ,C1771_=_C2886 ,C1771_=_C2887 ,C1771_=_C2888 ,C1771_=_C2889 ,C1771_=_C2891 ,\nC1771_=_C2892 ,C1772_=_C1873 ,C1772_=_C2062 ,C1772_=_C2089 ,C1772_=_C2718 ,C1772_=_C2806 ,\nC1772_=_C2833 ,C1772_=_C3247 ,C1772_=_C3259 ,C1772_=_C3260 ,C1772_=_C3261 ,C1772_=_C3262 ,\nC1772_=_C3263 ,C1772_=_C3264 ,C1772_=_C3265 ,C1772_=_C3266 ,C1772_=_C3267 ,C1772_=_C3268 ,\nC1772_=_C3269 ,C1772_=_C3270 ,C1873_=_C2062 ,C1873_=_C2089 ,C1873_=_C2718 ,C1873_=_C2806 ,\nC1873_=_C2833 ,C1873_=_C3247 ,C1873_=_C3259 ,C1873_=_C3260 ,C1873_=_C3261 ,C1873_=_C3262 ,\nC1873_=_C3263 ,C1873_=_C3264 ,C1873_=_C3265 ,C1873_=_C3266 ,C1873_=_C3267 ,C1873_=_C3268 ,\nC1873_=_C3269 ,C1873_=_C3270 ,C1915_=_C1925 ,C1915_=_C2223 ,C1915_=_C2237 ,C1915_=_C2376 ,\nC1915_=_C2631 ,C1915_=_C2876 ,C1915_=_C2878 ,C1915_=_C2879 ,C1915_=_C2880 ,C1915_=_C2881 ,\nC1915_=_C2882 ,C1915_=_C2883 ,C1915_=_C2884 ,C1915_=_C2885 ,C1915_=_C2886 ,C1915_=_C2887 ,\nC1915_=_C2888 ,C1915_=_C2889 ,C1915_=_C2891</w:t>
      </w:r>
    </w:p>
    <w:p>
      <w:pPr>
        <w:pStyle w:val="PreformattedText"/>
        <w:bidi w:val="0"/>
        <w:spacing w:before="0" w:after="0"/>
        <w:jc w:val="left"/>
        <w:rPr/>
      </w:pPr>
      <w:r>
        <w:rPr/>
        <w:t xml:space="preserve"> </w:t>
      </w:r>
      <w:r>
        <w:rPr/>
        <w:t>,C1915_=_C2892 ,C1925_=_C2255 ,C1925_=_C2393 ,\nC1925_=_C2561 ,C1925_=_C2611 ,C1925_=_C2713 ,C1925_=_C2863 ,C1925_=_C3011 ,C1925_=_C3144 ,\nC1925_=_C3288 ,C1925_=_C3403 ,C1925_=_C3516 ,C1925_=_C3561 ,C1925_=_C3662 ,C1925_=_C3782 ,\nC1925_=_C3831 ,C1925_=_C3870 ,C1925_=_C3915 ,C1925_=_C3976 ,C1925_=_C4091 ,C1925_=_C4096 ,\nC1925_=_C4097 ,C2062_=_C2089 ,C2062_=_C2718 ,C2062_=_C2806 ,C2062_=_C2833 ,C2062_=_C3247 ,\nC2062_=_C3259 ,C2062_=_C3260 ,C2062_=_C3261 ,C2062_=_C3262 ,C2062_=_C3263 ,C2062_=_C3264 ,\nC2062_=_C3265 ,C2062_=_C3266 ,C2062_=_C3267 ,C2062_=_C3268 ,C2062_=_C3269 ,C2062_=_C3270 ,\nC2089_=_C2718 ,C2089_=_C2806 ,C2089_=_C2833 ,C2089_=_C3247 ,C2089_=_C3259 ,C2089_=_C3260 ,\nC2089_=_C3261 ,C2089_=_C3262 ,C2089_=_C3263 ,C2089_=_C3264 ,C2089_=_C3265 ,C2089_=_C3266 ,\nC2089_=_C3267 ,C2089_=_C3268 ,C2089_=_C3269 ,C2089_=_C3270 ,C2120_=_C2487 ,C2120_=_C2489 ,\nC2120_=_C2490 ,C2120_=_C2491 ,C2120_=_C2493 ,C2120_=_C2494 ,C2120_=_C2495 ,C2120_=_C2496 ,\nC2120_=_C2497 ,C2120_=_C2498 ,C2120_=_C2499 ,C2120_=_C2500 ,C2120_=_C2501 ,C2120_=_C2502 ,\nC2120_=_C2503 ,C2120_=_C2504 ,C2120_=_C2506 ,C2120_=_C2507 ,C2120_=_C2508 ,C2223_=_C2237 ,\nC2223_=_C2376 ,C2223_=_C2631 ,C2223_=_C2876 ,C2223_=_C2878 ,C2223_=_C2879 ,C2223_=_C2880 ,\nC2223_=_C2881 ,C2223_=_C2882 ,C2223_=_C2883 ,C2223_=_C2884 ,C2223_=_C2885 ,C2223_=_C2886 ,\nC2223_=_C2887 ,C2223_=_C2888 ,C2223_=_C2889 ,C2223_=_C2891 ,C2223_=_C2892 ,C2237_=_C2255 ,\nC2237_=_C2376 ,C2237_=_C2631 ,C2237_=_C2876 ,C2237_=_C2878 ,C2237_=_C2879 ,C2237_=_C2880 ,\nC2237_=_C2881 ,C2237_=_C2882 ,C2237_=_C2883 ,C2237_=_C2884 ,C2237_=_C2885 ,C2237_=_C2886 ,\nC2237_=_C2887 ,C2237_=_C2888 ,C2237_=_C2889 ,C2237_=_C2891 ,C2237_=_C2892 ,C2255_=_C2393 ,\nC2255_=_C2561 ,C2255_=_C2611 ,C2255_=_C2713 ,C2255_=_C2863 ,C2255_=_C3011 ,C2255_=_C3144 ,\nC2255_=_C3288 ,C2255_=_C3403 ,C2255_=_C3516 ,C2255_=_C3561 ,C2255_=_C3662 ,C2255_=_C3782 ,\nC2255_=_C3831 ,C2255_=_C3870 ,C2255_=_C3915 ,C2255_=_C3976 ,C2255_=_C4091 ,C2255_=_C4096 ,\nC2255_=_C4097 ,C2376_=_C2393 ,C2376_=_C2631 ,C2376_=_C2876 ,C2376_=_C2878 ,C2376_=_C2879 ,\nC2376_=_C2880 ,C2376_=_C2881 ,C2376_=_C2882 ,C2376_=_C2883 ,C2376_=_C2884 ,C2376_=_C2885 ,\nC2376_=_C2886 ,C2376_=_C2887 ,C2376_=_C2888 ,C2376_=_C2889 ,C2376_=_C2891 ,C2376_=_C2892 ,\nC2393_=_C2561 ,C2393_=_C2611 ,C2393_=_C2713 ,C2393_=_C2863 ,C2393_=_C3011 ,C2393_=_C3144 ,\nC2393_=_C3288 ,C2393_=_C3403 ,C2393_=_C3516 ,C2393_=_C3561 ,C2393_=_C3662 ,C2393_=_C3782 ,\nC2393_=_C3831 ,C2393_=_C3870 ,C2393_=_C3915 ,C2393_=_C3976 ,C2393_=_C4091 ,C2393_=_C4096 ,\nC2393_=_C4097 ,C2487_=_C2489 ,C2487_=_C2490 ,C2487_=_C2491 ,C2487_=_C2493 ,C2487_=_C2494 ,\nC2487_=_C2495 ,C2487_=_C2496 ,C2487_=_C2497 ,C2487_=_C2498 ,C2487_=_C2499 ,C2487_=_C2500 ,\nC2487_=_C2501 ,C2487_=_C2502 ,C2487_=_C2503 ,C2487_=_C2504 ,C2487_=_C2506 ,C2487_=_C2507 ,\nC2487_=_C2508 ,C2487_=_C2713 ,C2489_=_C2490 ,C2489_=_C2491 ,C2489_=_C2493 ,C2489_=_C2494 ,\nC2489_=_C2495 ,C2489_=_C2496 ,C2489_=_C2497 ,C2489_=_C2498 ,C2489_=_C2499 ,C2489_=_C2500 ,\nC2489_=_C2501 ,C2489_=_C2502 ,C2489_=_C2503 ,C2489_=_C2504 ,C2489_=_C2506 ,C2489_=_C2507 ,\nC2489_=_C2508 ,C2489_=_C3011 ,C2490_=_C2491 ,C2490_=_C2493 ,C2490_=_C2494 ,C2490_=_C2495 ,\nC2490_=_C2496 ,C2490_=_C2497 ,C2490_=_C2498 ,C2490_=_C2499 ,C2490_=_C2500 ,C2490_=_C2501 ,\nC2490_=_C2502 ,C2490_=_C2503 ,C2490_=_C2504 ,C2490_=_C2506 ,C2490_=_C2507 ,C2490_=_C2508 ,\nC2490_=_C3144 ,C2491_=_C2493 ,C2491_=_C2494 ,C2491_=_C2495 ,C2491_=_C2496 ,C2491_=_C2497 ,\nC2491_=_C2498 ,C2491_=_C2499 ,C2491_=_C2500 ,C2491_=_C2501 ,C2491_=_C2502 ,C2491_=_C2503 ,\nC2491_=_C2504 ,C2491_=_C2506 ,C2491_=_C2507 ,C2491_=_C2508 ,C2493_=_C2494 ,C2493_=_C2495 ,\nC2493_=_C2496 ,C2493_=_C2497 ,C2493_=_C2498 ,C2493_=_C2499 ,C2493_=_C2500 ,C2493_=_C2501 ,\nC2493_=_C2502 ,C2493_=_C2503 ,C2493_=_C2504 ,C2493_=_C2506 ,C2493_=_C2507 ,C2493_=_C2508 ,\nC2493_=_C2879 ,C2493_=_C3259 ,C2494_=_C2495 ,C2494_=_C2496 ,C2494_=_C2497 ,C2494_=_C2498 ,\nC2494_=_C2499 ,C2494_=_C2500 ,C2494_=_C2501 ,C2494_=_C2502 ,C2494_=_C2503 ,C2494_=_C2504 ,\nC2494_=_C2506 ,C2494_=_C2507 ,C2494_=_C2508 ,C2494_=_C3403 ,C2495_=_C2496 ,C2495_=_C2497 ,\nC2495_=_C2498 ,C2495_=_C2499 ,C2495_=_C2500 ,C2495_=_C2501 ,C2495_=_C2502 ,C2495_=_C2503 ,\nC2495_=_C2504 ,C2495_=_C2506 ,C2495_=_C2507 ,C2495_=_C2508 ,C2496_=_C2497 ,C2496_=_C2498 ,\nC2496_=_C2499 ,C2496_=_C2500 ,C2496_=_C2501 ,C2496_=_C2502 ,C2496_=_C2503 ,C2496_=_C2504 ,\nC2496_=_C2506 ,C2496_=_C2507 ,C2496_=_C2508 ,C2497_=_C2498 ,C2497_=_C2499 ,C2497_=_C2500 ,\nC2497_=_C2501 ,C2497_=_C2502 ,C2497_=_C2503 ,C2497_=_C2504 ,C2497_=_C2506 ,C2497_=_C2507 ,\nC2497_=_C2508 ,C2497_=_C3831 ,C2498_=_C2499 ,C2498_=_C2500 ,C2498_=_C2501 ,C2498_=_C2502 ,\nC2498_=_C2503 ,C2498_=_C2504 ,C2498_=_C2506 ,C2498_=_C2507 ,C2498_=_C2508 ,C2499_=_C2500 ,\nC2499_=_C2501 ,C2499_=_C2502 ,C2499_=_C2503 ,C2499_=_C2504 ,C2499_=_C2506 ,C2499_=_C2507 ,\nC2499_=_C2508 ,C2500_=_C2501 ,C2500_=_C2502 ,C2500_=_C2503 ,C2500_=_C2504 ,C2500_=_C2506 ,\nC2500_=_C2507 ,C2500_=_C2508 ,C2500_=_C3976 ,C2501_=_C2502 ,C2501_=_C2503 ,C2501_=_C2504 ,\nC2501_=_C2506 ,C2501_=_C2507 ,C2501_=_C2508 ,C2501_=_C2885 ,C2501_=_C3264 ,C2502_=_C2503 ,\nC2502_=_C2504 ,C2502_=_C2506 ,C2502_=_C2507 ,C2502_=_C2508 ,C2502_=_C2886 ,C2502_=_C3265 ,\nC2503_=_C2504 ,C2503_=_C2506 ,C2503_=_C2507 ,C2503_=_C2508 ,C2503_=_C2888 ,C2503_=_C3267 ,\nC2504_=_C2506 ,C2504_=_C2507 ,C2504_=_C2508 ,C2506_=_C2507 ,C2506_=_C2508 ,C2506_=_C3269 ,\nC2506_=_C4096 ,C2507_=_C2508 ,C2507_=_C2892 ,C2507_=_C3270 ,C2561_=_C2611 ,C2561_=_C2713 ,\nC2561_=_C2863 ,C2561_=_C3011 ,C2561_=_C3144 ,C2561_=_C3288 ,C2561_=_C3403 ,C2561_=_C3516 ,\nC2561_=_C3561 ,C2561_=_C3662 ,C2561_=_C3782 ,C2561_=_C3831 ,C2561_=_C3870 ,C2561_=_C3915 ,\nC2561_=_C3976 ,C2561_=_C4091 ,C2561_=_C4096 ,C2561_=_C4097 ,C2611_=_C2713 ,C2611_=_C2863 ,\nC2611_=_C3011 ,C2611_=_C3144 ,C2611_=_C3288 ,C2611_=_C3403 ,C2611_=_C3516 ,C2611_=_C3561 ,\nC2611_=_C3662 ,C2611_=_C3782 ,C2611_=_C3831 ,C2611_=_C3870 ,C2611_=_C3915 ,C2611_=_C3976 ,\nC2611_=_C4091 ,C2611_=_C4096 ,C2611_=_C4097 ,C2631_=_C2876 ,C2631_=_C2878 ,C2631_=_C2879 ,\nC2631_=_C2880 ,C2631_=_C2881 ,C2631_=_C2882 ,C2631_=_C2883 ,C2631_=_C2884 ,C2631_=_C2885 ,\nC2631_=_C2886 ,C2631_=_C2887 ,C2631_=_C2888 ,C2631_=_C2889 ,C2631_=_C2891 ,C2631_=_C2892 ,\nC2713_=_C2863 ,C2713_=_C3011 ,C2713_=_C3144 ,C2713_=_C3288 ,C2713_=_C3403 ,C2713_=_C3516 ,\nC2713_=_C3561 ,C2713_=_C3662 ,C2713_=_C3782 ,C2713_=_C3831 ,C2713_=_C3870 ,C2713_=_C3915 ,\nC2713_=_C3976 ,C2713_=_C4091 ,C2713_=_C4096 ,C2713_=_C4097 ,C2718_=_C2806 ,C2718_=_C2833 ,\nC2718_=_C3247 ,C2718_=_C3259 ,C2718_=_C3260 ,C2718_=_C3261 ,C2718_=_C3262 ,C2718_=_C3263 ,\nC2718_=_C3264 ,C2718_=_C3265 ,C2718_=_C3266 ,C2718_=_C3267 ,C2718_=_C3268 ,C2718_=_C3269 ,\nC2718_=_C3270 ,C2806_=_C2833 ,C2806_=_C3247 ,C2806_=_C3259 ,C2806_=_C3260 ,C2806_=_C3261 ,\nC2806_=_C3262 ,C2806_=_C3263 ,C2806_=_C3264 ,C2806_=_C3265 ,C2806_=_C3266 ,C2806_=_C3267 ,\nC2806_=_C3268 ,C2806_=_C3269 ,C2806_=_C3270 ,C2833_=_C3247 ,C2833_=_C3259 ,C2833_=_C3260 ,\nC2833_=_C3261 ,C2833_=_C3262 ,C2833_=_C3263 ,C2833_=_C3264 ,C2833_=_C3265 ,C2833_=_C3266 ,\nC2833_=_C3267 ,C2833_=_C3268 ,C2833_=_C3269 ,C2833_=_C3270 ,C2863_=_C3011 ,C2863_=_C3144 ,\nC2863_=_C3288 ,C2863_=_C3403 ,C2863_=_C3516 ,C2863_=_C3561 ,C2863_=_C3662 ,C2863_=_C3782 ,\nC2863_=_C3831 ,C2863_=_C3870 ,C2863_=_C3915 ,C2863_=_C3976 ,C2863_=_C4091 ,C2863_=_C4096 ,\nC2863_=_C4097 ,C2876_=_C2878 ,C2876_=_C2879 ,C2876_=_C2880 ,C2876_=_C2881 ,C2876_=_C2882 ,\nC2876_=_C2883 ,C2876_=_C2884 ,C2876_=_C2885 ,C2876_=_C2886 ,C2876_=_C2887 ,C2876_=_C2888 ,\nC2876_=_C2889 ,C2876_=_C2891 ,C2876_=_C2892 ,C2878_=_C2879 ,C2878_=_C2880 ,C2878_=_C2881 ,\nC2878_=_C2882 ,C2878_=_C2883 ,C2878_=_C2884 ,C2878_=_C2885 ,C2878_=_C2886 ,C2878_=_C2887 ,\nC2878_=_C2888 ,C2878_=_C2889 ,C2878_=_C2891 ,C2878_=_C2892 ,C2878_=_C3288 ,C2879_=_C2880 ,\nC2879_=_C2881 ,C2879_=_C2882 ,C2879_=_C2883 ,C2879_=_C2884 ,C2879_=_C2885 ,C2879_=_C2886 ,\nC2879_=_C2887 ,C2879_=_C2888 ,C2879_=_C2889 ,C2879_=_C2891 ,C2879_=_C2892 ,C2879_=_C3259 ,\nC2880_=_C2881 ,C2880_=_C2882 ,C2880_=_C2883 ,C2880_=_C2884 ,C2880_=_C2885 ,C2880_=_C2886 ,\nC2880_=_C2887 ,C2880_=_C2888 ,C2880_=_C2889 ,C2880_=_C2891 ,C2880_=_C2892 ,C2881_=_C2882 ,\nC2881_=_C2883 ,C2881_=_C2884 ,C2881_=_C2885 ,C2881_=_C2886 ,C2881_=_C2887 ,C2881_=_C2888 ,\nC2881_=_C2889 ,C2881_=_C2891 ,C2881_=_C2892 ,C2881_=_C3662 ,C2882_=_C2883 ,C2882_=_C2884 ,\nC2882_=_C2885 ,C2882_=_C2886 ,C2882_=_C2887 ,C2882_=_C2888 ,C2882_=_C2889 ,C2882_=_C2891 ,\nC2882_=_C2892 ,C2883_=_C2884 ,C2883_=_C2885 ,C2883_=_C2886 ,C2883_=_C2887 ,C2883_=_C2888 ,\nC2883_=_C2889 ,C2883_=_C2891 ,C2883_=_C2892 ,C2883_=_C3915 ,C2884_=_C2885 ,C2884_=_C2886 ,\nC2884_=_C2887 ,C2884_=_C2888 ,C2884_=_C2889 ,C2884_=_C2891 ,C2884_=_C2892 ,C2885_=_C2886 ,\nC2885_=_C2887 ,C2885_=_C2888 ,C2885_=_C2889 ,C2885_=_C2891 ,C2885_=_C2892 ,C2885_=_C3264 ,\nC2886_=_C2887 ,C2886_=_C2888 ,C2886_=_C2889 ,C2886_=_C2891 ,C2886_=_C2892 ,C2886_=_C3265 ,\nC2887_=_C2888 ,C2887_=_C2889 ,C2887_=_C2891 ,C2887_=_C2892 ,C2888_=_C2889 ,C2888_=_C2891 ,\nC2888_=_C2892 ,C2888_=_C3267 ,C2889_=_C2891 ,C2889_=_C2892 ,C2889_=_C3268 ,C2889_=_C4091 ,\nC2891_=_C2892 ,C2891_=_C4097 ,C2892_=_C3270 ,C3011_=_C3144 ,C3011_=_C3288 ,C3011_=_C3403 ,\nC3011_=_C3516 ,C3011_=_C3561 ,C3011_=_C3662 ,C3011_=_C3782 ,C3011_=_C3831 ,C3011_=_C3870 ,\nC3011_=_C3915 ,C3011_=_C3976 ,C3011_=_C4091 ,C3011_=_C4096 ,C3011_=_C4097 ,C3144_=_C3288 ,\nC3144_=_C3403 ,C3144_=_C3516 ,C3144_=_C3561 ,C3144_=_C3662 ,C3144_=_C3782 ,C3144_=_C3831 ,\nC3144_=_C3870 ,C3144_=_C3915 ,C3144_=_C3976 ,C3144_=_C4091 ,C3144_=_C4096 ,C3144_=_C4097 ,\nC3247_=_C3259 ,C3247_=_C3260 ,C3247_=_C3261 ,C3247_=_C3262 ,C3247_=_C3263 ,C3247_=_C3264 ,\nC3247_=_C3265 ,C3247_=_C3266 ,C3247_=_C3267 ,C3247_=_C3268 ,C3247_=_C3269 ,C3247_=_C3270 ,\nC3259_=_C3260 ,C3259_=_C3261 ,C3259_=_C3262 ,C3259_=_C3263 ,C3259_=_C3264 ,C3259_=_C3265 ,\nC3259_=_C3266 ,C3259_=_C3267 ,C3259_=_C3268 ,C3259_=_C3269 ,C3259_=_C3270 ,C3260_=_C3261 ,\nC3260_=_C3262</w:t>
      </w:r>
    </w:p>
    <w:p>
      <w:pPr>
        <w:pStyle w:val="PreformattedText"/>
        <w:bidi w:val="0"/>
        <w:spacing w:before="0" w:after="0"/>
        <w:jc w:val="left"/>
        <w:rPr/>
      </w:pPr>
      <w:r>
        <w:rPr/>
        <w:t xml:space="preserve"> </w:t>
      </w:r>
      <w:r>
        <w:rPr/>
        <w:t>,C3260_=_C3263 ,C3260_=_C3264 ,C3260_=_C3265 ,C3260_=_C3266 ,C3260_=_C3267 ,\nC3260_=_C3268 ,C3260_=_C3269 ,C3260_=_C3270 ,C3260_=_C3516 ,C3261_=_C3262 ,C3261_=_C3263 ,\nC3261_=_C3264 ,C3261_=_C3265 ,C3261_=_C3266 ,C3261_=_C3267 ,C3261_=_C3268 ,C3261_=_C3269 ,\nC3261_=_C3270 ,C3262_=_C3263 ,C3262_=_C3264 ,C3262_=_C3265 ,C3262_=_C3266 ,C3262_=_C3267 ,\nC3262_=_C3268 ,C3262_=_C3269 ,C3262_=_C3270 ,C3263_=_C3264 ,C3263_=_C3265 ,C3263_=_C3266 ,\nC3263_=_C3267 ,C3263_=_C3268 ,C3263_=_C3269 ,C3263_=_C3270 ,C3264_=_C3265 ,C3264_=_C3266 ,\nC3264_=_C3267 ,C3264_=_C3268 ,C3264_=_C3269 ,C3264_=_C3270 ,C3265_=_C3266 ,C3265_=_C3267 ,\nC3265_=_C3268 ,C3265_=_C3269 ,C3265_=_C3270 ,C3266_=_C3267 ,C3266_=_C3268 ,C3266_=_C3269 ,\nC3266_=_C3270 ,C3267_=_C3268 ,C3267_=_C3269 ,C3267_=_C3270 ,C3268_=_C3269 ,C3268_=_C3270 ,\nC3268_=_C4091 ,C3269_=_C3270 ,C3269_=_C4096 ,C3288_=_C3403 ,C3288_=_C3516 ,C3288_=_C3561 ,\nC3288_=_C3662 ,C3288_=_C3782 ,C3288_=_C3831 ,C3288_=_C3870 ,C3288_=_C3915 ,C3288_=_C3976 ,\nC3288_=_C4091 ,C3288_=_C4096 ,C3288_=_C4097 ,C3403_=_C3516 ,C3403_=_C3561 ,C3403_=_C3662 ,\nC3403_=_C3782 ,C3403_=_C3831 ,C3403_=_C3870 ,C3403_=_C3915 ,C3403_=_C3976 ,C3403_=_C4091 ,\nC3403_=_C4096 ,C3403_=_C4097 ,C3516_=_C3561 ,C3516_=_C3662 ,C3516_=_C3782 ,C3516_=_C3831 ,\nC3516_=_C3870 ,C3516_=_C3915 ,C3516_=_C3976 ,C3516_=_C4091 ,C3516_=_C4096 ,C3516_=_C4097 ,\nC3561_=_C3662 ,C3561_=_C3782 ,C3561_=_C3831 ,C3561_=_C3870 ,C3561_=_C3915 ,C3561_=_C3976 ,\nC3561_=_C4091 ,C3561_=_C4096 ,C3561_=_C4097 ,C3662_=_C3782 ,C3662_=_C3831 ,C3662_=_C3870 ,\nC3662_=_C3915 ,C3662_=_C3976 ,C3662_=_C4091 ,C3662_=_C4096 ,C3662_=_C4097 ,C3782_=_C3831 ,\nC3782_=_C3870 ,C3782_=_C3915 ,C3782_=_C3976 ,C3782_=_C4091 ,C3782_=_C4096 ,C3782_=_C4097 ,\nC3831_=_C3870 ,C3831_=_C3915 ,C3831_=_C3976 ,C3831_=_C4091 ,C3831_=_C4096 ,C3831_=_C4097 ,\nC3870_=_C3915 ,C3870_=_C3976 ,C3870_=_C4091 ,C3870_=_C4096 ,C3870_=_C4097 ,C3915_=_C3976 ,\nC3915_=_C4091 ,C3915_=_C4096 ,C3915_=_C4097 ,C3976_=_C4091 ,C3976_=_C4096 ,C3976_=_C4097 ,\nC4091_=_C4096 ,C4091_=_C4097 ,C4096_=_C4097 ,"];195[shape=box, label="id:195 level: 6\n100: C366 C539 C568 C592 C594 \nC619 C666 C777 C1121 C1212 C1276 \nC1279 C1280 C1281 C1353 C1354 C1420 \nC1509 C1601 C1642 C1644 C1702 C1703 \nC1817 C1869 C1870 C1871 C2015 C2031 \nC2170 C2282 C2359 C2377 C2469 C2472 \nC2474 C2475 C2512 C2514 C2531 C2597 \nC2667 C2752 C2766 C2797 C2800 C2801 \nC2802 C2849 C2913 C2914 C2960 C2961 \nC2962 C2963 C2964 C2966 C2967 C2968 \nC2969 C2970 C2971 C2972 C2973 C2974 \nC2988 C2989 C2990 C3000 C3001 C3002 \nC3046 C3047 C3048 C3049 C3050 C3051 \nC3052 C3053 C3054 C3079 C3080 C3081 \nC3082 C3083 C3084 C3085 C3086 C3087 \nC3088 C3089 C3090 C3108 C3109 C3110 \nC3111 C3112 C3113 C3114 C3115 \n1353: C366_=_C568( C366 C568 ) C366_=_C619( C366 C619 ) C366_=_C1121( C366 C1121 ) C366_=_C1212( C366 C1212 ) C366_=_C1279( C366 C1279 ) \nC366_=_C1353( C366 C1353 ) C366_=_C1420( C366 C1420 ) C366_=_C1601( C366 C1601 ) C366_=_C1870( C366 C1870 ) C366_=_C2015( C366 C2015 ) C366_=_C2472( C366 C2472 ) \nC366_=_C2667( C366 C2667 ) C366_=_C2800( C366 C2800 ) C366_=_C2962( C366 C2962 ) C366_=_C2988( C366 C2988 ) C366_=_C3000( C366 C3000 ) C366_=_C3046( C366 C3046 ) \nC366_=_C3047( C366 C3047 ) C366_=_C3048( C366 C3048 ) C366_=_C3049( C366 C3049 ) C366_=_C3050( C366 C3050 ) C366_=_C3051( C366 C3051 ) C366_=_C3052( C366 C3052 ) \nC366_=_C3053( C366 C3053 ) C366_=_C3054( C366 C3054 ) C539_=_C1276( C539 C1276 ) C539_=_C1642( C539 C1642 ) C539_=_C1702( C539 C1702 ) C539_=_C1869( C539 C1869 ) \nC539_=_C2377( C539 C2377 ) C539_=_C2469( C539 C2469 ) C539_=_C2512( C539 C2512 ) C539_=_C2531( C539 C2531 ) C539_=_C2597( C539 C2597 ) C539_=_C2797( C539 C2797 ) \nC539_=_C2913( C539 C2913 ) C539_=_C2960( C539 C2960 ) C539_=_C2961( C539 C2961 ) C539_=_C2962( C539 C2962 ) C539_=_C2963( C539 C2963 ) C539_=_C2964( C539 C2964 ) \nC539_=_C2966( C539 C2966 ) C539_=_C2967( C539 C2967 ) C539_=_C2968( C539 C2968 ) C539_=_C2969( C539 C2969 ) C539_=_C2970( C539 C2970 ) C539_=_C2971( C539 C2971 ) \nC539_=_C2972( C539 C2972 ) C539_=_C2973( C539 C2973 ) C539_=_C2974( C539 C2974 ) C568_=_C619( C568 C619 ) C568_=_C1121( C568 C1121 ) C568_=_C1212( C568 C1212 ) \nC568_=_C1279( C568 C1279 ) C568_=_C1353( C568 C1353 ) C568_=_C1420( C568 C1420 ) C568_=_C1601( C568 C1601 ) C568_=_C1870( C568 C1870 ) C568_=_C2015( C568 C2015 ) \nC568_=_C2472( C568 C2472 ) C568_=_C2667( C568 C2667 ) C568_=_C2800( C568 C2800 ) C568_=_C2962( C568 C2962 ) C568_=_C2988( C568 C2988 ) C568_=_C3000( C568 C3000 ) \nC568_=_C3046( C568 C3046 ) C568_=_C3047( C568 C3047 ) C568_=_C3048( C568 C3048 ) C568_=_C3049( C568 C3049 ) C568_=_C3050( C568 C3050 ) C568_=_C3051( C568 C3051 ) \nC568_=_C3052( C568 C3052 ) C568_=_C3053( C568 C3053 ) C568_=_C3054( C568 C3054 ) C592_=_C594( C592 C594 ) C592_=_C666( C592 C666 ) C592_=_C777( C592 C777 ) \nC592_=_C1280( C592 C1280 ) C592_=_C1354( C592 C1354 ) C592_=_C1509( C592 C1509 ) C592_=_C1817( C592 C1817 ) C592_=_C2031( C592 C2031 ) C592_=_C2282( C592 C2282 ) \nC592_=_C2474( C592 C2474 ) C592_=_C2766( C592 C2766 ) C592_=_C2801( C592 C2801 ) C592_=_C2964( C592 C2964 ) C592_=_C2989( C592 C2989 ) C592_=_C3001( C592 C3001 ) \nC592_=_C3079( C592 C3079 ) C592_=_C3080( C592 C3080 ) C592_=_C3081( C592 C3081 ) C592_=_C3082( C592 C3082 ) C592_=_C3083( C592 C3083 ) C592_=_C3084( C592 C3084 ) \nC592_=_C3085( C592 C3085 ) C592_=_C3086( C592 C3086 ) C592_=_C3087( C592 C3087 ) C592_=_C3088( C592 C3088 ) C592_=_C3089( C592 C3089 ) C594_=_C1281( C594 C1281 ) \nC594_=_C1644( C594 C1644 ) C594_=_C1703( C594 C1703 ) C594_=_C1871( C594 C1871 ) C594_=_C2170( C594 C2170 ) C594_=_C2359( C594 C2359 ) C594_=_C2475( C594 C2475 ) \nC594_=_C2514( C594 C2514 ) C594_=_C2752( C594 C2752 ) C594_=_C2802( C594 C2802 ) C594_=_C2849( C594 C2849 ) C594_=_C2914( C594 C2914 ) C594_=_C2990( C594 C2990 ) \nC594_=_C3002( C594 C3002 ) C594_=_C3046( C594 C3046 ) C594_=_C3079( C594 C3079 ) C594_=_C3090( C594 C3090 ) C594_=_C3108( C594 C3108 ) C594_=_C3109( C594 C3109 ) \nC594_=_C3110( C594 C3110 ) C594_=_C3111( C594 C3111 ) C594_=_C3112( C594 C3112 ) C594_=_C3113( C594 C3113 ) C594_=_C3114( C594 C3114 ) C594_=_C3115( C594 C3115 ) \nC619_=_C1121( C619 C1121 ) C619_=_C1212( C619 C1212 ) C619_=_C1279( C619 C1279 ) C619_=_C1353( C619 C1353 ) C619_=_C1420( C619 C1420 ) C619_=_C1601( C619 C1601 ) \nC619_=_C1870( C619 C1870 ) C619_=_C2015( C619 C2015 ) C619_=_C2472( C619 C2472 ) C619_=_C2667( C619 C2667 ) C619_=_C2800( C619 C2800 ) C619_=_C2962( C619 C2962 ) \nC619_=_C2988( C619 C2988 ) C619_=_C3000( C619 C3000 ) C619_=_C3046( C619 C3046 ) C619_=_C3047( C619 C3047 ) C619_=_C3048( C619 C3048 ) C619_=_C3049( C619 C3049 ) \nC619_=_C3050( C619 C3050 ) C619_=_C3051( C619 C3051 ) C619_=_C3052( C619 C3052 ) C619_=_C3053( C619 C3053 ) C619_=_C3054( C619 C3054 ) C666_=_C777( C666 C777 ) \nC666_=_C1280( C666 C1280 ) C666_=_C1354( C666 C1354 ) C666_=_C1509( C666 C1509 ) C666_=_C1817( C666 C1817 ) C666_=_C2031( C666 C2031 ) C666_=_C2282( C666 C2282 ) \nC666_=_C2474( C666 C2474 ) C666_=_C2766( C666 C2766 ) C666_=_C2801( C666 C2801 ) C666_=_C2964( C666 C2964 ) C666_=_C2989( C666 C2989 ) C666_=_C3001( C666 C3001 ) \nC666_=_C3079( C666 C3079 ) C666_=_C3080( C666 C3080 ) C666_=_C3081( C666 C3081 ) C666_=_C3082( C666 C3082 ) C666_=_C3083( C666 C3083 ) C666_=_C3084( C666 C3084 ) \nC666_=_C3085( C666 C3085 ) C666_=_C3086( C666 C3086 ) C666_=_C3087( C666 C3087 ) C666_=_C3088( C666 C3088 ) C666_=_C3089( C666 C3089 ) C777_=_C1280( C777 C1280 ) \nC777_=_C1354( C777 C1354 ) C777_=_C1509( C777 C1509 ) C777_=_C1817( C777 C1817 ) C777_=_C2031( C777 C2031 ) C777_=_C2282( C777 C2282 ) C777_=_C2474( C777 C2474 ) \nC777_=_C2766( C777 C2766 ) C777_=_C2801( C777 C2801 ) C777_=_C2964( C777 C2964 ) C777_=_C2989( C777 C2989 ) C777_=_C3001( C777 C3001 ) C777_=_C3079( C777 C3079 ) \nC777_=_C3080( C777 C3080 ) C777_=_C3081( C777 C3081 ) C777_=_C3082( C777 C3082 ) C777_=_C3083( C777 C3083 ) C777_=_C3084( C777 C3084 ) C777_=_C3085( C777 C3085 ) \nC777_=_C3086( C777 C3086 ) C777_=_C3087( C777 C3087 ) C777_=_C3088( C777 C3088 ) C777_=_C3089( C777 C3089 ) C1121_=_C1212( C1121 C1212 ) C1121_=_C1279( C1121 C1279 ) \nC1121_=_C1353( C1121 C1353 ) C1121_=_C1420( C1121 C1420 ) C1121_=_C1601( C1121 C1601 ) C1121_=_C1870( C1121 C1870 ) C1121_=_C2015( C1121 C2015 ) C1121_=_C2472( C1121 C2472 ) \nC1121_=_C2667( C1121 C2667 ) C1121_=_C2800( C1121 C2800 ) C1121_=_C2962( C1121 C2962 ) C1121_=_C2988( C1121 C2988 ) C1121_=_C3000( C1121 C3000 ) C1121_=_C3046( C1121 C3046 ) \nC1121_=_C3047( C1121 C3047 ) C1121_=_C3048( C1121 C3048 ) C1121_=_C3049( C1121 C3049 ) C1121_=_C3050( C1121 C3050 ) C1121_=_C3051( C1121 C3051 ) C1121_=_C3052( C1121 C3052 ) \nC1121_=_C3053( C1121 C3053 ) C1121_=_C3054( C1121 C3054 ) C1212_=_C1279( C1212 C1279 ) C1212_=_C1353( C1212 C1353 ) C1212_=_C1420( C1212 C1420 ) C1212_=_C1601( C1212 C1601 ) \nC1212_=_C1870( C1212 C1870 ) C1212_=_C2015( C1212 C2015 ) C1212_=_C2472( C1212 C2472 ) C1212_=_C2667( C1212 C2667 ) C1212_=_C2800( C1212 C2800 ) C1212_=_C2962( C1212 C2962 ) \nC1212_=_C2988( C1212 C2988 ) C1212_=_C3000( C1212 C3000 ) C1212_=_C3046( C1212 C3046 ) C1212_=_C3047( C1212 C3047 ) C1212_=_C3048( C1212 C3048 ) C1212_=_C3049( C1212 C3049 ) \nC1212_=_C3050( C1212 C3050 ) C1212_=_C3051( C1212 C3051 ) C1212_=_C3052( C1212 C3052 ) C1212_=_C3053( C1212 C3053 ) C1212_=_C3054( C1212 C3054 ) C1276_=_C1279( C1276 C1279 ) \nC1276_=_C1280( C1276 C1280 ) C1276_=_C1281( C1276 C1281 ) C1276_=_C1642( C1276 C1642 ) C1276_=_C1702( C1276 C1702 ) C1276_=_C1869( C1276 C1869 ) C1276_=_C2377( C1276 C2377 ) \nC1276_=_C2469( C1276 C2469 ) C1276_=_C2512( C1276 C2512 ) C1276_=_C2531( C1276 C2531 ) C1276_=_C2597( C1276 C2597 ) C1276_=_C2797( C1276 C2797 ) C1276_=_C2913( C1276 C2913 ) \nC1276_=_C2960( C1276 C2960 ) C1276_=_C2961( C1276 C2961 ) C1276_=_C2962( C1276 C2962 ) C1276_=_C2963( C1276 C2963 ) C1276_=_C2964( C1276 C2964 ) C1276_=_C2966( C1276 C2966 ) \nC1276_=_C2967( C1276 C2967 ) C1276_=_C2968(</w:t>
      </w:r>
    </w:p>
    <w:p>
      <w:pPr>
        <w:pStyle w:val="PreformattedText"/>
        <w:bidi w:val="0"/>
        <w:spacing w:before="0" w:after="0"/>
        <w:jc w:val="left"/>
        <w:rPr/>
      </w:pPr>
      <w:r>
        <w:rPr/>
        <w:t xml:space="preserve"> </w:t>
      </w:r>
      <w:r>
        <w:rPr/>
        <w:t>C1276 C2968 ) C1276_=_C2969( C1276 C2969 ) C1276_=_C2970( C1276 C2970 ) C1276_=_C2971( C1276 C2971 ) C1276_=_C2972( C1276 C2972 ) \nC1276_=_C2973( C1276 C2973 ) C1276_=_C2974( C1276 C2974 ) C1279_=_C1280( C1279 C1280 ) C1279_=_C1281( C1279 C1281 ) C1279_=_C1353( C1279 C1353 ) C1279_=_C1420( C1279 C1420 ) \nC1279_=_C1601( C1279 C1601 ) C1279_=_C1870( C1279 C1870 ) C1279_=_C2015( C1279 C2015 ) C1279_=_C2472( C1279 C2472 ) C1279_=_C2667( C1279 C2667 ) C1279_=_C2800( C1279 C2800 ) \nC1279_=_C2962( C1279 C2962 ) C1279_=_C2988( C1279 C2988 ) C1279_=_C3000( C1279 C3000 ) C1279_=_C3046( C1279 C3046 ) C1279_=_C3047( C1279 C3047 ) C1279_=_C3048( C1279 C3048 ) \nC1279_=_C3049( C1279 C3049 ) C1279_=_C3050( C1279 C3050 ) C1279_=_C3051( C1279 C3051 ) C1279_=_C3052( C1279 C3052 ) C1279_=_C3053( C1279 C3053 ) C1279_=_C3054( C1279 C3054 ) \nC1280_=_C1281( C1280 C1281 ) C1280_=_C1354( C1280 C1354 ) C1280_=_C1509( C1280 C1509 ) C1280_=_C1817( C1280 C1817 ) C1280_=_C2031( C1280 C2031 ) C1280_=_C2282( C1280 C2282 ) \nC1280_=_C2474( C1280 C2474 ) C1280_=_C2766( C1280 C2766 ) C1280_=_C2801( C1280 C2801 ) C1280_=_C2964( C1280 C2964 ) C1280_=_C2989( C1280 C2989 ) C1280_=_C3001( C1280 C3001 ) \nC1280_=_C3079( C1280 C3079 ) C1280_=_C3080( C1280 C3080 ) C1280_=_C3081( C1280 C3081 ) C1280_=_C3082( C1280 C3082 ) C1280_=_C3083( C1280 C3083 ) C1280_=_C3084( C1280 C3084 ) \nC1280_=_C3085( C1280 C3085 ) C1280_=_C3086( C1280 C3086 ) C1280_=_C3087( C1280 C3087 ) C1280_=_C3088( C1280 C3088 ) C1280_=_C3089( C1280 C3089 ) C1281_=_C1644( C1281 C1644 ) \nC1281_=_C1703( C1281 C1703 ) C1281_=_C1871( C1281 C1871 ) C1281_=_C2170( C1281 C2170 ) C1281_=_C2359( C1281 C2359 ) C1281_=_C2475( C1281 C2475 ) C1281_=_C2514( C1281 C2514 ) \nC1281_=_C2752( C1281 C2752 ) C1281_=_C2802( C1281 C2802 ) C1281_=_C2849( C1281 C2849 ) C1281_=_C2914( C1281 C2914 ) C1281_=_C2990( C1281 C2990 ) C1281_=_C3002( C1281 C3002 ) \nC1281_=_C3046( C1281 C3046 ) C1281_=_C3079( C1281 C3079 ) C1281_=_C3090( C1281 C3090 ) C1281_=_C3108( C1281 C3108 ) C1281_=_C3109( C1281 C3109 ) C1281_=_C3110( C1281 C3110 ) \nC1281_=_C3111( C1281 C3111 ) C1281_=_C3112( C1281 C3112 ) C1281_=_C3113( C1281 C3113 ) C1281_=_C3114( C1281 C3114 ) C1281_=_C3115( C1281 C3115 ) C1353_=_C1354( C1353 C1354 ) \nC1353_=_C1420( C1353 C1420 ) C1353_=_C1601( C1353 C1601 ) C1353_=_C1870( C1353 C1870 ) C1353_=_C2015( C1353 C2015 ) C1353_=_C2472( C1353 C2472 ) C1353_=_C2667( C1353 C2667 ) \nC1353_=_C2800( C1353 C2800 ) C1353_=_C2962( C1353 C2962 ) C1353_=_C2988( C1353 C2988 ) C1353_=_C3000( C1353 C3000 ) C1353_=_C3046( C1353 C3046 ) C1353_=_C3047( C1353 C3047 ) \nC1353_=_C3048( C1353 C3048 ) C1353_=_C3049( C1353 C3049 ) C1353_=_C3050( C1353 C3050 ) C1353_=_C3051( C1353 C3051 ) C1353_=_C3052( C1353 C3052 ) C1353_=_C3053( C1353 C3053 ) \nC1353_=_C3054( C1353 C3054 ) C1354_=_C1509( C1354 C1509 ) C1354_=_C1817( C1354 C1817 ) C1354_=_C2031( C1354 C2031 ) C1354_=_C2282( C1354 C2282 ) C1354_=_C2474( C1354 C2474 ) \nC1354_=_C2766( C1354 C2766 ) C1354_=_C2801( C1354 C2801 ) C1354_=_C2964( C1354 C2964 ) C1354_=_C2989( C1354 C2989 ) C1354_=_C3001( C1354 C3001 ) C1354_=_C3079( C1354 C3079 ) \nC1354_=_C3080( C1354 C3080 ) C1354_=_C3081( C1354 C3081 ) C1354_=_C3082( C1354 C3082 ) C1354_=_C3083( C1354 C3083 ) C1354_=_C3084( C1354 C3084 ) C1354_=_C3085( C1354 C3085 ) \nC1354_=_C3086( C1354 C3086 ) C1354_=_C3087( C1354 C3087 ) C1354_=_C3088( C1354 C3088 ) C1354_=_C3089( C1354 C3089 ) C1420_=_C1601( C1420 C1601 ) C1420_=_C1870( C1420 C1870 ) \nC1420_=_C2015( C1420 C2015 ) C1420_=_C2472( C1420 C2472 ) C1420_=_C2667( C1420 C2667 ) C1420_=_C2800( C1420 C2800 ) C1420_=_C2962( C1420 C2962 ) C1420_=_C2988( C1420 C2988 ) \nC1420_=_C3000( C1420 C3000 ) C1420_=_C3046( C1420 C3046 ) C1420_=_C3047( C1420 C3047 ) C1420_=_C3048( C1420 C3048 ) C1420_=_C3049( C1420 C3049 ) C1420_=_C3050( C1420 C3050 ) \nC1420_=_C3051( C1420 C3051 ) C1420_=_C3052( C1420 C3052 ) C1420_=_C3053( C1420 C3053 ) C1420_=_C3054( C1420 C3054 ) C1509_=_C1817( C1509 C1817 ) C1509_=_C2031( C1509 C2031 ) \nC1509_=_C2282( C1509 C2282 ) C1509_=_C2474( C1509 C2474 ) C1509_=_C2766( C1509 C2766 ) C1509_=_C2801( C1509 C2801 ) C1509_=_C2964( C1509 C2964 ) C1509_=_C2989( C1509 C2989 ) \nC1509_=_C3001( C1509 C3001 ) C1509_=_C3079( C1509 C3079 ) C1509_=_C3080( C1509 C3080 ) C1509_=_C3081( C1509 C3081 ) C1509_=_C3082( C1509 C3082 ) C1509_=_C3083( C1509 C3083 ) \nC1509_=_C3084( C1509 C3084 ) C1509_=_C3085( C1509 C3085 ) C1509_=_C3086( C1509 C3086 ) C1509_=_C3087( C1509 C3087 ) C1509_=_C3088( C1509 C3088 ) C1509_=_C3089( C1509 C3089 ) \nC1601_=_C1870( C1601 C1870 ) C1601_=_C2015( C1601 C2015 ) C1601_=_C2472( C1601 C2472 ) C1601_=_C2667( C1601 C2667 ) C1601_=_C2800( C1601 C2800 ) C1601_=_C2962( C1601 C2962 ) \nC1601_=_C2988( C1601 C2988 ) C1601_=_C3000( C1601 C3000 ) C1601_=_C3046( C1601 C3046 ) C1601_=_C3047( C1601 C3047 ) C1601_=_C3048( C1601 C3048 ) C1601_=_C3049( C1601 C3049 ) \nC1601_=_C3050( C1601 C3050 ) C1601_=_C3051( C1601 C3051 ) C1601_=_C3052( C1601 C3052 ) C1601_=_C3053( C1601 C3053 ) C1601_=_C3054( C1601 C3054 ) C1642_=_C1644( C1642 C1644 ) \nC1642_=_C1702( C1642 C1702 ) C1642_=_C1869( C1642 C1869 ) C1642_=_C2377( C1642 C2377 ) C1642_=_C2469( C1642 C2469 ) C1642_=_C2512( C1642 C2512 ) C1642_=_C2531( C1642 C2531 ) \nC1642_=_C2597( C1642 C2597 ) C1642_=_C2797( C1642 C2797 ) C1642_=_C2913( C1642 C2913 ) C1642_=_C2960( C1642 C2960 ) C1642_=_C2961( C1642 C2961 ) C1642_=_C2962( C1642 C2962 ) \nC1642_=_C2963( C1642 C2963 ) C1642_=_C2964( C1642 C2964 ) C1642_=_C2966( C1642 C2966 ) C1642_=_C2967( C1642 C2967 ) C1642_=_C2968( C1642 C2968 ) C1642_=_C2969( C1642 C2969 ) \nC1642_=_C2970( C1642 C2970 ) C1642_=_C2971( C1642 C2971 ) C1642_=_C2972( C1642 C2972 ) C1642_=_C2973( C1642 C2973 ) C1642_=_C2974( C1642 C2974 ) C1644_=_C1703( C1644 C1703 ) \nC1644_=_C1871( C1644 C1871 ) C1644_=_C2170( C1644 C2170 ) C1644_=_C2359( C1644 C2359 ) C1644_=_C2475( C1644 C2475 ) C1644_=_C2514( C1644 C2514 ) C1644_=_C2752( C1644 C2752 ) \nC1644_=_C2802( C1644 C2802 ) C1644_=_C2849( C1644 C2849 ) C1644_=_C2914( C1644 C2914 ) C1644_=_C2990( C1644 C2990 ) C1644_=_C3002( C1644 C3002 ) C1644_=_C3046( C1644 C3046 ) \nC1644_=_C3079( C1644 C3079 ) C1644_=_C3090( C1644 C3090 ) C1644_=_C3108( C1644 C3108 ) C1644_=_C3109( C1644 C3109 ) C1644_=_C3110( C1644 C3110 ) C1644_=_C3111( C1644 C3111 ) \nC1644_=_C3112( C1644 C3112 ) C1644_=_C3113( C1644 C3113 ) C1644_=_C3114( C1644 C3114 ) C1644_=_C3115( C1644 C3115 ) C1702_=_C1703( C1702 C1703 ) C1702_=_C1869( C1702 C1869 ) \nC1702_=_C2377( C1702 C2377 ) C1702_=_C2469( C1702 C2469 ) C1702_=_C2512( C1702 C2512 ) C1702_=_C2531( C1702 C2531 ) C1702_=_C2597( C1702 C2597 ) C1702_=_C2797( C1702 C2797 ) \nC1702_=_C2913( C1702 C2913 ) C1702_=_C2960( C1702 C2960 ) C1702_=_C2961( C1702 C2961 ) C1702_=_C2962( C1702 C2962 ) C1702_=_C2963( C1702 C2963 ) C1702_=_C2964( C1702 C2964 ) \nC1702_=_C2966( C1702 C2966 ) C1702_=_C2967( C1702 C2967 ) C1702_=_C2968( C1702 C2968 ) C1702_=_C2969( C1702 C2969 ) C1702_=_C2970( C1702 C2970 ) C1702_=_C2971( C1702 C2971 ) \nC1702_=_C2972( C1702 C2972 ) C1702_=_C2973( C1702 C2973 ) C1702_=_C2974( C1702 C2974 ) C1703_=_C1871( C1703 C1871 ) C1703_=_C2170( C1703 C2170 ) C1703_=_C2359( C1703 C2359 ) \nC1703_=_C2475( C1703 C2475 ) C1703_=_C2514( C1703 C2514 ) C1703_=_C2752( C1703 C2752 ) C1703_=_C2802( C1703 C2802 ) C1703_=_C2849( C1703 C2849 ) C1703_=_C2914( C1703 C2914 ) \nC1703_=_C2990( C1703 C2990 ) C1703_=_C3002( C1703 C3002 ) C1703_=_C3046( C1703 C3046 ) C1703_=_C3079( C1703 C3079 ) C1703_=_C3090( C1703 C3090 ) C1703_=_C3108( C1703 C3108 ) \nC1703_=_C3109( C1703 C3109 ) C1703_=_C3110( C1703 C3110 ) C1703_=_C3111( C1703 C3111 ) C1703_=_C3112( C1703 C3112 ) C1703_=_C3113( C1703 C3113 ) C1703_=_C3114( C1703 C3114 ) \nC1703_=_C3115( C1703 C3115 ) C1817_=_C2031( C1817 C2031 ) C1817_=_C2282( C1817 C2282 ) C1817_=_C2474( C1817 C2474 ) C1817_=_C2766( C1817 C2766 ) C1817_=_C2801( C1817 C2801 ) \nC1817_=_C2964( C1817 C2964 ) C1817_=_C2989( C1817 C2989 ) C1817_=_C3001( C1817 C3001 ) C1817_=_C3079( C1817 C3079 ) C1817_=_C3080( C1817 C3080 ) C1817_=_C3081( C1817 C3081 ) \nC1817_=_C3082( C1817 C3082 ) C1817_=_C3083( C1817 C3083 ) C1817_=_C3084( C1817 C3084 ) C1817_=_C3085( C1817 C3085 ) C1817_=_C3086( C1817 C3086 ) C1817_=_C3087( C1817 C3087 ) \nC1817_=_C3088( C1817 C3088 ) C1817_=_C3089( C1817 C3089 ) C1869_=_C1870( C1869 C1870 ) C1869_=_C1871( C1869 C1871 ) C1869_=_C2377( C1869 C2377 ) C1869_=_C2469( C1869 C2469 ) \nC1869_=_C2512( C1869 C2512 ) C1869_=_C2531( C1869 C2531 ) C1869_=_C2597( C1869 C2597 ) C1869_=_C2797( C1869 C2797 ) C1869_=_C2913( C1869 C2913 ) C1869_=_C2960( C1869 C2960 ) \nC1869_=_C2961( C1869 C2961 ) C1869_=_C2962( C1869 C2962 ) C1869_=_C2963( C1869 C2963 ) C1869_=_C2964( C1869 C2964 ) C1869_=_C2966( C1869 C2966 ) C1869_=_C2967( C1869 C2967 ) \nC1869_=_C2968( C1869 C2968 ) C1869_=_C2969( C1869 C2969 ) C1869_=_C2970( C1869 C2970 ) C1869_=_C2971( C1869 C2971 ) C1869_=_C2972( C1869 C2972 ) C1869_=_C2973( C1869 C2973 ) \nC1869_=_C2974( C1869 C2974 ) C1870_=_C1871( C1870 C1871 ) C1870_=_C2015( C1870 C2015 ) C1870_=_C2472( C1870 C2472 ) C1870_=_C2667( C1870 C2667 ) C1870_=_C2800( C1870 C2800 ) \nC1870_=_C2962( C1870 C2962 ) C1870_=_C2988( C1870 C2988 ) C1870_=_C3000( C1870 C3000 ) C1870_=_C3046( C1870 C3046 ) C1870_=_C3047( C1870 C3047 ) C1870_=_C3048( C1870 C3048 ) \nC1870_=_C3049( C1870 C3049 ) C1870_=_C3050( C1870 C3050 ) C1870_=_C3051( C1870 C3051 ) C1870_=_C3052( C1870 C3052 ) C1870_=_C3053( C1870 C3053 ) C1870_=_C3054( C1870 C3054 ) \nC1871_=_C2170( C1871 C2170 ) C1871_=_C2359( C1871 C2359 ) C1871_=_C2475( C1871 C2475 ) C1871_=_C2514( C1871 C2514 ) C1871_=_C2752( C1871 C2752 ) C1871_=_C2802( C1871 C2802 ) \nC1871_=_C2849( C1871 C2849 ) C1871_=_C2914( C1871 C2914 ) C1871_=_C2990( C1871 C2990 ) C1871_=_C3002( C1871 C3002 ) C1871_=_C3046( C1871 C3046 ) C1871_=_C3079( C1871 C3079 ) \nC1871_=_C3090( C1871 C3090 ) C1871_=_C3108( C1871 C3108 ) C1871_=_C3109( C1871 C3109 ) C1871_=_C3110(</w:t>
      </w:r>
    </w:p>
    <w:p>
      <w:pPr>
        <w:pStyle w:val="PreformattedText"/>
        <w:bidi w:val="0"/>
        <w:spacing w:before="0" w:after="0"/>
        <w:jc w:val="left"/>
        <w:rPr/>
      </w:pPr>
      <w:r>
        <w:rPr/>
        <w:t xml:space="preserve"> </w:t>
      </w:r>
      <w:r>
        <w:rPr/>
        <w:t>C1871 C3110 ) C1871_=_C3111( C1871 C3111 ) C1871_=_C3112( C1871 C3112 ) \nC1871_=_C3113( C1871 C3113 ) C1871_=_C3114( C1871 C3114 ) C1871_=_C3115( C1871 C3115 ) C2015_=_C2472( C2015 C2472 ) C2015_=_C2667( C2015 C2667 ) C2015_=_C2800( C2015 C2800 ) \nC2015_=_C2962( C2015 C2962 ) C2015_=_C2988( C2015 C2988 ) C2015_=_C3000( C2015 C3000 ) C2015_=_C3046( C2015 C3046 ) C2015_=_C3047( C2015 C3047 ) C2015_=_C3048( C2015 C3048 ) \nC2015_=_C3049( C2015 C3049 ) C2015_=_C3050( C2015 C3050 ) C2015_=_C3051( C2015 C3051 ) C2015_=_C3052( C2015 C3052 ) C2015_=_C3053( C2015 C3053 ) C2015_=_C3054( C2015 C3054 ) \nC2031_=_C2282( C2031 C2282 ) C2031_=_C2474( C2031 C2474 ) C2031_=_C2766( C2031 C2766 ) C2031_=_C2801( C2031 C2801 ) C2031_=_C2964( C2031 C2964 ) C2031_=_C2989( C2031 C2989 ) \nC2031_=_C3001( C2031 C3001 ) C2031_=_C3079( C2031 C3079 ) C2031_=_C3080( C2031 C3080 ) C2031_=_C3081( C2031 C3081 ) C2031_=_C3082( C2031 C3082 ) C2031_=_C3083( C2031 C3083 ) \nC2031_=_C3084( C2031 C3084 ) C2031_=_C3085( C2031 C3085 ) C2031_=_C3086( C2031 C3086 ) C2031_=_C3087( C2031 C3087 ) C2031_=_C3088( C2031 C3088 ) C2031_=_C3089( C2031 C3089 ) \nC2170_=_C2359( C2170 C2359 ) C2170_=_C2475( C2170 C2475 ) C2170_=_C2514( C2170 C2514 ) C2170_=_C2752( C2170 C2752 ) C2170_=_C2802( C2170 C2802 ) C2170_=_C2849( C2170 C2849 ) \nC2170_=_C2914( C2170 C2914 ) C2170_=_C2990( C2170 C2990 ) C2170_=_C3002( C2170 C3002 ) C2170_=_C3046( C2170 C3046 ) C2170_=_C3079( C2170 C3079 ) C2170_=_C3090( C2170 C3090 ) \nC2170_=_C3108( C2170 C3108 ) C2170_=_C3109( C2170 C3109 ) C2170_=_C3110( C2170 C3110 ) C2170_=_C3111( C2170 C3111 ) C2170_=_C3112( C2170 C3112 ) C2170_=_C3113( C2170 C3113 ) \nC2170_=_C3114( C2170 C3114 ) C2170_=_C3115( C2170 C3115 ) C2282_=_C2474( C2282 C2474 ) C2282_=_C2766( C2282 C2766 ) C2282_=_C2801( C2282 C2801 ) C2282_=_C2964( C2282 C2964 ) \nC2282_=_C2989( C2282 C2989 ) C2282_=_C3001( C2282 C3001 ) C2282_=_C3079( C2282 C3079 ) C2282_=_C3080( C2282 C3080 ) C2282_=_C3081( C2282 C3081 ) C2282_=_C3082( C2282 C3082 ) \nC2282_=_C3083( C2282 C3083 ) C2282_=_C3084( C2282 C3084 ) C2282_=_C3085( C2282 C3085 ) C2282_=_C3086( C2282 C3086 ) C2282_=_C3087( C2282 C3087 ) C2282_=_C3088( C2282 C3088 ) \nC2282_=_C3089( C2282 C3089 ) C2359_=_C2475( C2359 C2475 ) C2359_=_C2514( C2359 C2514 ) C2359_=_C2752( C2359 C2752 ) C2359_=_C2802( C2359 C2802 ) C2359_=_C2849( C2359 C2849 ) \nC2359_=_C2914( C2359 C2914 ) C2359_=_C2990( C2359 C2990 ) C2359_=_C3002( C2359 C3002 ) C2359_=_C3046( C2359 C3046 ) C2359_=_C3079( C2359 C3079 ) C2359_=_C3090( C2359 C3090 ) \nC2359_=_C3108( C2359 C3108 ) C2359_=_C3109( C2359 C3109 ) C2359_=_C3110( C2359 C3110 ) C2359_=_C3111( C2359 C3111 ) C2359_=_C3112( C2359 C3112 ) C2359_=_C3113( C2359 C3113 ) \nC2359_=_C3114( C2359 C3114 ) C2359_=_C3115( C2359 C3115 ) C2377_=_C2469( C2377 C2469 ) C2377_=_C2512( C2377 C2512 ) C2377_=_C2531( C2377 C2531 ) C2377_=_C2597( C2377 C2597 ) \nC2377_=_C2797( C2377 C2797 ) C2377_=_C2913( C2377 C2913 ) C2377_=_C2960( C2377 C2960 ) C2377_=_C2961( C2377 C2961 ) C2377_=_C2962( C2377 C2962 ) C2377_=_C2963( C2377 C2963 ) \nC2377_=_C2964( C2377 C2964 ) C2377_=_C2966( C2377 C2966 ) C2377_=_C2967( C2377 C2967 ) C2377_=_C2968( C2377 C2968 ) C2377_=_C2969( C2377 C2969 ) C2377_=_C2970( C2377 C2970 ) \nC2377_=_C2971( C2377 C2971 ) C2377_=_C2972( C2377 C2972 ) C2377_=_C2973( C2377 C2973 ) C2377_=_C2974( C2377 C2974 ) C2469_=_C2472( C2469 C2472 ) C2469_=_C2474( C2469 C2474 ) \nC2469_=_C2475( C2469 C2475 ) C2469_=_C2512( C2469 C2512 ) C2469_=_C2531( C2469 C2531 ) C2469_=_C2597( C2469 C2597 ) C2469_=_C2797( C2469 C2797 ) C2469_=_C2913( C2469 C2913 ) \nC2469_=_C2960( C2469 C2960 ) C2469_=_C2961( C2469 C2961 ) C2469_=_C2962( C2469 C2962 ) C2469_=_C2963( C2469 C2963 ) C2469_=_C2964( C2469 C2964 ) C2469_=_C2966( C2469 C2966 ) \nC2469_=_C2967( C2469 C2967 ) C2469_=_C2968( C2469 C2968 ) C2469_=_C2969( C2469 C2969 ) C2469_=_C2970( C2469 C2970 ) C2469_=_C2971( C2469 C2971 ) C2469_=_C2972( C2469 C2972 ) \nC2469_=_C2973( C2469 C2973 ) C2469_=_C2974( C2469 C2974 ) C2472_=_C2474( C2472 C2474 ) C2472_=_C2475( C2472 C2475 ) C2472_=_C2667( C2472 C2667 ) C2472_=_C2800( C2472 C2800 ) \nC2472_=_C2962( C2472 C2962 ) C2472_=_C2988( C2472 C2988 ) C2472_=_C3000( C2472 C3000 ) C2472_=_C3046( C2472 C3046 ) C2472_=_C3047( C2472 C3047 ) C2472_=_C3048( C2472 C3048 ) \nC2472_=_C3049( C2472 C3049 ) C2472_=_C3050( C2472 C3050 ) C2472_=_C3051( C2472 C3051 ) C2472_=_C3052( C2472 C3052 ) C2472_=_C3053( C2472 C3053 ) C2472_=_C3054( C2472 C3054 ) \nC2474_=_C2475( C2474 C2475 ) C2474_=_C2766( C2474 C2766 ) C2474_=_C2801( C2474 C2801 ) C2474_=_C2964( C2474 C2964 ) C2474_=_C2989( C2474 C2989 ) C2474_=_C3001( C2474 C3001 ) \nC2474_=_C3079( C2474 C3079 ) C2474_=_C3080( C2474 C3080 ) C2474_=_C3081( C2474 C3081 ) C2474_=_C3082( C2474 C3082 ) C2474_=_C3083( C2474 C3083 ) C2474_=_C3084( C2474 C3084 ) \nC2474_=_C3085( C2474 C3085 ) C2474_=_C3086( C2474 C3086 ) C2474_=_C3087( C2474 C3087 ) C2474_=_C3088( C2474 C3088 ) C2474_=_C3089( C2474 C3089 ) C2475_=_C2514( C2475 C2514 ) \nC2475_=_C2752( C2475 C2752 ) C2475_=_C2802( C2475 C2802 ) C2475_=_C2849( C2475 C2849 ) C2475_=_C2914( C2475 C2914 ) C2475_=_C2990( C2475 C2990 ) C2475_=_C3002( C2475 C3002 ) \nC2475_=_C3046( C2475 C3046 ) C2475_=_C3079( C2475 C3079 ) C2475_=_C3090( C2475 C3090 ) C2475_=_C3108( C2475 C3108 ) C2475_=_C3109( C2475 C3109 ) C2475_=_C3110( C2475 C3110 ) \nC2475_=_C3111( C2475 C3111 ) C2475_=_C3112( C2475 C3112 ) C2475_=_C3113( C2475 C3113 ) C2475_=_C3114( C2475 C3114 ) C2475_=_C3115( C2475 C3115 ) C2512_=_C2514( C2512 C2514 ) \nC2512_=_C2531( C2512 C2531 ) C2512_=_C2597( C2512 C2597 ) C2512_=_C2797( C2512 C2797 ) C2512_=_C2913( C2512 C2913 ) C2512_=_C2960( C2512 C2960 ) C2512_=_C2961( C2512 C2961 ) \nC2512_=_C2962( C2512 C2962 ) C2512_=_C2963( C2512 C2963 ) C2512_=_C2964( C2512 C2964 ) C2512_=_C2966( C2512 C2966 ) C2512_=_C2967( C2512 C2967 ) C2512_=_C2968( C2512 C2968 ) \nC2512_=_C2969( C2512 C2969 ) C2512_=_C2970( C2512 C2970 ) C2512_=_C2971( C2512 C2971 ) C2512_=_C2972( C2512 C2972 ) C2512_=_C2973( C2512 C2973 ) C2512_=_C2974( C2512 C2974 ) \nC2514_=_C2752( C2514 C2752 ) C2514_=_C2802( C2514 C2802 ) C2514_=_C2849( C2514 C2849 ) C2514_=_C2914( C2514 C2914 ) C2514_=_C2990( C2514 C2990 ) C2514_=_C3002( C2514 C3002 ) \nC2514_=_C3046( C2514 C3046 ) C2514_=_C3079( C2514 C3079 ) C2514_=_C3090( C2514 C3090 ) C2514_=_C3108( C2514 C3108 ) C2514_=_C3109( C2514 C3109 ) C2514_=_C3110( C2514 C3110 ) \nC2514_=_C3111( C2514 C3111 ) C2514_=_C3112( C2514 C3112 ) C2514_=_C3113( C2514 C3113 ) C2514_=_C3114( C2514 C3114 ) C2514_=_C3115( C2514 C3115 ) C2531_=_C2597( C2531 C2597 ) \nC2531_=_C2797( C2531 C2797 ) C2531_=_C2913( C2531 C2913 ) C2531_=_C2960( C2531 C2960 ) C2531_=_C2961( C2531 C2961 ) C2531_=_C2962( C2531 C2962 ) C2531_=_C2963( C2531 C2963 ) \nC2531_=_C2964( C2531 C2964 ) C2531_=_C2966( C2531 C2966 ) C2531_=_C2967( C2531 C2967 ) C2531_=_C2968( C2531 C2968 ) C2531_=_C2969( C2531 C2969 ) C2531_=_C2970( C2531 C2970 ) \nC2531_=_C2971( C2531 C2971 ) C2531_=_C2972( C2531 C2972 ) C2531_=_C2973( C2531 C2973 ) C2531_=_C2974( C2531 C2974 ) C2597_=_C2797( C2597 C2797 ) C2597_=_C2913( C2597 C2913 ) \nC2597_=_C2960( C2597 C2960 ) C2597_=_C2961( C2597 C2961 ) C2597_=_C2962( C2597 C2962 ) C2597_=_C2963( C2597 C2963 ) C2597_=_C2964( C2597 C2964 ) C2597_=_C2966( C2597 C2966 ) \nC2597_=_C2967( C2597 C2967 ) C2597_=_C2968( C2597 C2968 ) C2597_=_C2969( C2597 C2969 ) C2597_=_C2970( C2597 C2970 ) C2597_=_C2971( C2597 C2971 ) C2597_=_C2972( C2597 C2972 ) \nC2597_=_C2973( C2597 C2973 ) C2597_=_C2974( C2597 C2974 ) C2667_=_C2800( C2667 C2800 ) C2667_=_C2962( C2667 C2962 ) C2667_=_C2988( C2667 C2988 ) C2667_=_C3000( C2667 C3000 ) \nC2667_=_C3046( C2667 C3046 ) C2667_=_C3047( C2667 C3047 ) C2667_=_C3048( C2667 C3048 ) C2667_=_C3049( C2667 C3049 ) C2667_=_C3050( C2667 C3050 ) C2667_=_C3051( C2667 C3051 ) \nC2667_=_C3052( C2667 C3052 ) C2667_=_C3053( C2667 C3053 ) C2667_=_C3054( C2667 C3054 ) C2752_=_C2802( C2752 C2802 ) C2752_=_C2849( C2752 C2849 ) C2752_=_C2914( C2752 C2914 ) \nC2752_=_C2990( C2752 C2990 ) C2752_=_C3002( C2752 C3002 ) C2752_=_C3046( C2752 C3046 ) C2752_=_C3079( C2752 C3079 ) C2752_=_C3090( C2752 C3090 ) C2752_=_C3108( C2752 C3108 ) \nC2752_=_C3109( C2752 C3109 ) C2752_=_C3110( C2752 C3110 ) C2752_=_C3111( C2752 C3111 ) C2752_=_C3112( C2752 C3112 ) C2752_=_C3113( C2752 C3113 ) C2752_=_C3114( C2752 C3114 ) \nC2752_=_C3115( C2752 C3115 ) C2766_=_C2801( C2766 C2801 ) C2766_=_C2964( C2766 C2964 ) C2766_=_C2989( C2766 C2989 ) C2766_=_C3001( C2766 C3001 ) C2766_=_C3079( C2766 C3079 ) \nC2766_=_C3080( C2766 C3080 ) C2766_=_C3081( C2766 C3081 ) C2766_=_C3082( C2766 C3082 ) C2766_=_C3083( C2766 C3083 ) C2766_=_C3084( C2766 C3084 ) C2766_=_C3085( C2766 C3085 ) \nC2766_=_C3086( C2766 C3086 ) C2766_=_C3087( C2766 C3087 ) C2766_=_C3088( C2766 C3088 ) C2766_=_C3089( C2766 C3089 ) C2797_=_C2800( C2797 C2800 ) C2797_=_C2801( C2797 C2801 ) \nC2797_=_C2802( C2797 C2802 ) C2797_=_C2913( C2797 C2913 ) C2797_=_C2960( C2797 C2960 ) C2797_=_C2961( C2797 C2961 ) C2797_=_C2962( C2797 C2962 ) C2797_=_C2963( C2797 C2963 ) \nC2797_=_C2964( C2797 C2964 ) C2797_=_C2966( C2797 C2966 ) C2797_=_C2967( C2797 C2967 ) C2797_=_C2968( C2797 C2968 ) C2797_=_C2969( C2797 C2969 ) C2797_=_C2970( C2797 C2970 ) \nC2797_=_C2971( C2797 C2971 ) C2797_=_C2972( C2797 C2972 ) C2797_=_C2973( C2797 C2973 ) C2797_=_C2974( C2797 C2974 ) C2800_=_C2801( C2800 C2801 ) C2800_=_C2802( C2800 C2802 ) \nC2800_=_C2962( C2800 C2962 ) C2800_=_C2988( C2800 C2988 ) C2800_=_C3000( C2800 C3000 ) C2800_=_C3046( C2800 C3046 ) C2800_=_C3047( C2800 C3047 ) C2800_=_C3048( C2800 C3048 ) \nC2800_=_C3049( C2800 C3049 ) C2800_=_C3050( C2800 C3050 ) C2800_=_C3051( C2800 C3051 ) C2800_=_C3052( C2800 C3052 ) C2800_=_C3053( C2800 C3053 ) C2800_=_C3054( C2800 C3054 ) \nC2801_=_C2802( C2801 C2802 ) C2801_=_C2964( C2801 C2964 ) C2801_=_C2989( C2801 C2989 ) C2801_=_C3001( C2801 C3001 ) C2801_=_C3079( C2801 C3079 ) C2801_=_C3080(</w:t>
      </w:r>
    </w:p>
    <w:p>
      <w:pPr>
        <w:pStyle w:val="PreformattedText"/>
        <w:bidi w:val="0"/>
        <w:spacing w:before="0" w:after="0"/>
        <w:jc w:val="left"/>
        <w:rPr/>
      </w:pPr>
      <w:r>
        <w:rPr/>
        <w:t xml:space="preserve"> </w:t>
      </w:r>
      <w:r>
        <w:rPr/>
        <w:t>C2801 C3080 ) \nC2801_=_C3081( C2801 C3081 ) C2801_=_C3082( C2801 C3082 ) C2801_=_C3083( C2801 C3083 ) C2801_=_C3084( C2801 C3084 ) C2801_=_C3085( C2801 C3085 ) C2801_=_C3086( C2801 C3086 ) \nC2801_=_C3087( C2801 C3087 ) C2801_=_C3088( C2801 C3088 ) C2801_=_C3089( C2801 C3089 ) C2802_=_C2849( C2802 C2849 ) C2802_=_C2914( C2802 C2914 ) C2802_=_C2990( C2802 C2990 ) \nC2802_=_C3002( C2802 C3002 ) C2802_=_C3046( C2802 C3046 ) C2802_=_C3079( C2802 C3079 ) C2802_=_C3090( C2802 C3090 ) C2802_=_C3108( C2802 C3108 ) C2802_=_C3109( C2802 C3109 ) \nC2802_=_C3110( C2802 C3110 ) C2802_=_C3111( C2802 C3111 ) C2802_=_C3112( C2802 C3112 ) C2802_=_C3113( C2802 C3113 ) C2802_=_C3114( C2802 C3114 ) C2802_=_C3115( C2802 C3115 ) \nC2849_=_C2914( C2849 C2914 ) C2849_=_C2990( C2849 C2990 ) C2849_=_C3002( C2849 C3002 ) C2849_=_C3046( C2849 C3046 ) C2849_=_C3079( C2849 C3079 ) C2849_=_C3090( C2849 C3090 ) \nC2849_=_C3108( C2849 C3108 ) C2849_=_C3109( C2849 C3109 ) C2849_=_C3110( C2849 C3110 ) C2849_=_C3111( C2849 C3111 ) C2849_=_C3112( C2849 C3112 ) C2849_=_C3113( C2849 C3113 ) \nC2849_=_C3114( C2849 C3114 ) C2849_=_C3115( C2849 C3115 ) C2913_=_C2914( C2913 C2914 ) C2913_=_C2960( C2913 C2960 ) C2913_=_C2961( C2913 C2961 ) C2913_=_C2962( C2913 C2962 ) \nC2913_=_C2963( C2913 C2963 ) C2913_=_C2964( C2913 C2964 ) C2913_=_C2966( C2913 C2966 ) C2913_=_C2967( C2913 C2967 ) C2913_=_C2968( C2913 C2968 ) C2913_=_C2969( C2913 C2969 ) \nC2913_=_C2970( C2913 C2970 ) C2913_=_C2971( C2913 C2971 ) C2913_=_C2972( C2913 C2972 ) C2913_=_C2973( C2913 C2973 ) C2913_=_C2974( C2913 C2974 ) C2914_=_C2990( C2914 C2990 ) \nC2914_=_C3002( C2914 C3002 ) C2914_=_C3046( C2914 C3046 ) C2914_=_C3079( C2914 C3079 ) C2914_=_C3090( C2914 C3090 ) C2914_=_C3108( C2914 C3108 ) C2914_=_C3109( C2914 C3109 ) \nC2914_=_C3110( C2914 C3110 ) C2914_=_C3111( C2914 C3111 ) C2914_=_C3112( C2914 C3112 ) C2914_=_C3113( C2914 C3113 ) C2914_=_C3114( C2914 C3114 ) C2914_=_C3115( C2914 C3115 ) \nC2960_=_C2961( C2960 C2961 ) C2960_=_C2962( C2960 C2962 ) C2960_=_C2963( C2960 C2963 ) C2960_=_C2964( C2960 C2964 ) C2960_=_C2966( C2960 C2966 ) C2960_=_C2967( C2960 C2967 ) \nC2960_=_C2968( C2960 C2968 ) C2960_=_C2969( C2960 C2969 ) C2960_=_C2970( C2960 C2970 ) C2960_=_C2971( C2960 C2971 ) C2960_=_C2972( C2960 C2972 ) C2960_=_C2973( C2960 C2973 ) \nC2960_=_C2974( C2960 C2974 ) C2960_=_C2988( C2960 C2988 ) C2960_=_C2989( C2960 C2989 ) C2960_=_C2990( C2960 C2990 ) C2961_=_C2962( C2961 C2962 ) C2961_=_C2963( C2961 C2963 ) \nC2961_=_C2964( C2961 C2964 ) C2961_=_C2966( C2961 C2966 ) C2961_=_C2967( C2961 C2967 ) C2961_=_C2968( C2961 C2968 ) C2961_=_C2969( C2961 C2969 ) C2961_=_C2970( C2961 C2970 ) \nC2961_=_C2971( C2961 C2971 ) C2961_=_C2972( C2961 C2972 ) C2961_=_C2973( C2961 C2973 ) C2961_=_C2974( C2961 C2974 ) C2961_=_C3000( C2961 C3000 ) C2961_=_C3001( C2961 C3001 ) \nC2961_=_C3002( C2961 C3002 ) C2962_=_C2963( C2962 C2963 ) C2962_=_C2964( C2962 C2964 ) C2962_=_C2966( C2962 C2966 ) C2962_=_C2967( C2962 C2967 ) C2962_=_C2968( C2962 C2968 ) \nC2962_=_C2969( C2962 C2969 ) C2962_=_C2970( C2962 C2970 ) C2962_=_C2971( C2962 C2971 ) C2962_=_C2972( C2962 C2972 ) C2962_=_C2973( C2962 C2973 ) C2962_=_C2974( C2962 C2974 ) \nC2962_=_C2988( C2962 C2988 ) C2962_=_C3000( C2962 C3000 ) C2962_=_C3046( C2962 C3046 ) C2962_=_C3047( C2962 C3047 ) C2962_=_C3048( C2962 C3048 ) C2962_=_C3049( C2962 C3049 ) \nC2962_=_C3050( C2962 C3050 ) C2962_=_C3051( C2962 C3051 ) C2962_=_C3052( C2962 C3052 ) C2962_=_C3053( C2962 C3053 ) C2962_=_C3054( C2962 C3054 ) C2963_=_C2964( C2963 C2964 ) \nC2963_=_C2966( C2963 C2966 ) C2963_=_C2967( C2963 C2967 ) C2963_=_C2968( C2963 C2968 ) C2963_=_C2969( C2963 C2969 ) C2963_=_C2970( C2963 C2970 ) C2963_=_C2971( C2963 C2971 ) \nC2963_=_C2972( C2963 C2972 ) C2963_=_C2973( C2963 C2973 ) C2963_=_C2974( C2963 C2974 ) C2964_=_C2966( C2964 C2966 ) C2964_=_C2967( C2964 C2967 ) C2964_=_C2968( C2964 C2968 ) \nC2964_=_C2969( C2964 C2969 ) C2964_=_C2970( C2964 C2970 ) C2964_=_C2971( C2964 C2971 ) C2964_=_C2972( C2964 C2972 ) C2964_=_C2973( C2964 C2973 ) C2964_=_C2974( C2964 C2974 ) \nC2964_=_C2989( C2964 C2989 ) C2964_=_C3001( C2964 C3001 ) C2964_=_C3079( C2964 C3079 ) C2964_=_C3080( C2964 C3080 ) C2964_=_C3081( C2964 C3081 ) C2964_=_C3082( C2964 C3082 ) \nC2964_=_C3083( C2964 C3083 ) C2964_=_C3084( C2964 C3084 ) C2964_=_C3085( C2964 C3085 ) C2964_=_C3086( C2964 C3086 ) C2964_=_C3087( C2964 C3087 ) C2964_=_C3088( C2964 C3088 ) \nC2964_=_C3089( C2964 C3089 ) C2966_=_C2967( C2966 C2967 ) C2966_=_C2968( C2966 C2968 ) C2966_=_C2969( C2966 C2969 ) C2966_=_C2970( C2966 C2970 ) C2966_=_C2971( C2966 C2971 ) \nC2966_=_C2972( C2966 C2972 ) C2966_=_C2973( C2966 C2973 ) C2966_=_C2974( C2966 C2974 ) C2966_=_C3108( C2966 C3108 ) C2967_=_C2968( C2967 C2968 ) C2967_=_C2969( C2967 C2969 ) \nC2967_=_C2970( C2967 C2970 ) C2967_=_C2971( C2967 C2971 ) C2967_=_C2972( C2967 C2972 ) C2967_=_C2973( C2967 C2973 ) C2967_=_C2974( C2967 C2974 ) C2968_=_C2969( C2968 C2969 ) \nC2968_=_C2970( C2968 C2970 ) C2968_=_C2971( C2968 C2971 ) C2968_=_C2972( C2968 C2972 ) C2968_=_C2973( C2968 C2973 ) C2968_=_C2974( C2968 C2974 ) C2968_=_C3050( C2968 C3050 ) \nC2968_=_C3086( C2968 C3086 ) C2968_=_C3111( C2968 C3111 ) C2969_=_C2970( C2969 C2970 ) C2969_=_C2971( C2969 C2971 ) C2969_=_C2972( C2969 C2972 ) C2969_=_C2973( C2969 C2973 ) \nC2969_=_C2974( C2969 C2974 ) C2969_=_C3112( C2969 C3112 ) C2970_=_C2971( C2970 C2971 ) C2970_=_C2972( C2970 C2972 ) C2970_=_C2973( C2970 C2973 ) C2970_=_C2974( C2970 C2974 ) \nC2970_=_C3052( C2970 C3052 ) C2971_=_C2972( C2971 C2972 ) C2971_=_C2973( C2971 C2973 ) C2971_=_C2974( C2971 C2974 ) C2971_=_C3114( C2971 C3114 ) C2972_=_C2973( C2972 C2973 ) \nC2972_=_C2974( C2972 C2974 ) C2973_=_C2974( C2973 C2974 ) C2973_=_C3054( C2973 C3054 ) C2974_=_C3115( C2974 C3115 ) C2988_=_C2989( C2988 C2989 ) C2988_=_C2990( C2988 C2990 ) \nC2988_=_C3000( C2988 C3000 ) C2988_=_C3046( C2988 C3046 ) C2988_=_C3047( C2988 C3047 ) C2988_=_C3048( C2988 C3048 ) C2988_=_C3049( C2988 C3049 ) C2988_=_C3050( C2988 C3050 ) \nC2988_=_C3051( C2988 C3051 ) C2988_=_C3052( C2988 C3052 ) C2988_=_C3053( C2988 C3053 ) C2988_=_C3054( C2988 C3054 ) C2989_=_C2990( C2989 C2990 ) C2989_=_C3001( C2989 C3001 ) \nC2989_=_C3079( C2989 C3079 ) C2989_=_C3080( C2989 C3080 ) C2989_=_C3081( C2989 C3081 ) C2989_=_C3082( C2989 C3082 ) C2989_=_C3083( C2989 C3083 ) C2989_=_C3084( C2989 C3084 ) \nC2989_=_C3085( C2989 C3085 ) C2989_=_C3086( C2989 C3086 ) C2989_=_C3087( C2989 C3087 ) C2989_=_C3088( C2989 C3088 ) C2989_=_C3089( C2989 C3089 ) C2990_=_C3002( C2990 C3002 ) \nC2990_=_C3046( C2990 C3046 ) C2990_=_C3079( C2990 C3079 ) C2990_=_C3090( C2990 C3090 ) C2990_=_C3108( C2990 C3108 ) C2990_=_C3109( C2990 C3109 ) C2990_=_C3110( C2990 C3110 ) \nC2990_=_C3111( C2990 C3111 ) C2990_=_C3112( C2990 C3112 ) C2990_=_C3113( C2990 C3113 ) C2990_=_C3114( C2990 C3114 ) C2990_=_C3115( C2990 C3115 ) C3000_=_C3001( C3000 C3001 ) \nC3000_=_C3002( C3000 C3002 ) C3000_=_C3046( C3000 C3046 ) C3000_=_C3047( C3000 C3047 ) C3000_=_C3048( C3000 C3048 ) C3000_=_C3049( C3000 C3049 ) C3000_=_C3050( C3000 C3050 ) \nC3000_=_C3051( C3000 C3051 ) C3000_=_C3052( C3000 C3052 ) C3000_=_C3053( C3000 C3053 ) C3000_=_C3054( C3000 C3054 ) C3001_=_C3002( C3001 C3002 ) C3001_=_C3079( C3001 C3079 ) \nC3001_=_C3080( C3001 C3080 ) C3001_=_C3081( C3001 C3081 ) C3001_=_C3082( C3001 C3082 ) C3001_=_C3083( C3001 C3083 ) C3001_=_C3084( C3001 C3084 ) C3001_=_C3085( C3001 C3085 ) \nC3001_=_C3086( C3001 C3086 ) C3001_=_C3087( C3001 C3087 ) C3001_=_C3088( C3001 C3088 ) C3001_=_C3089( C3001 C3089 ) C3002_=_C3046( C3002 C3046 ) C3002_=_C3079( C3002 C3079 ) \nC3002_=_C3090( C3002 C3090 ) C3002_=_C3108( C3002 C3108 ) C3002_=_C3109( C3002 C3109 ) C3002_=_C3110( C3002 C3110 ) C3002_=_C3111( C3002 C3111 ) C3002_=_C3112( C3002 C3112 ) \nC3002_=_C3113( C3002 C3113 ) C3002_=_C3114( C3002 C3114 ) C3002_=_C3115( C3002 C3115 ) C3046_=_C3047( C3046 C3047 ) C3046_=_C3048( C3046 C3048 ) C3046_=_C3049( C3046 C3049 ) \nC3046_=_C3050( C3046 C3050 ) C3046_=_C3051( C3046 C3051 ) C3046_=_C3052( C3046 C3052 ) C3046_=_C3053( C3046 C3053 ) C3046_=_C3054( C3046 C3054 ) C3046_=_C3079( C3046 C3079 ) \nC3046_=_C3090( C3046 C3090 ) C3046_=_C3108( C3046 C3108 ) C3046_=_C3109( C3046 C3109 ) C3046_=_C3110( C3046 C3110 ) C3046_=_C3111( C3046 C3111 ) C3046_=_C3112( C3046 C3112 ) \nC3046_=_C3113( C3046 C3113 ) C3046_=_C3114( C3046 C3114 ) C3046_=_C3115( C3046 C3115 ) C3047_=_C3048( C3047 C3048 ) C3047_=_C3049( C3047 C3049 ) C3047_=_C3050( C3047 C3050 ) \nC3047_=_C3051( C3047 C3051 ) C3047_=_C3052( C3047 C3052 ) C3047_=_C3053( C3047 C3053 ) C3047_=_C3054( C3047 C3054 ) C3047_=_C3082( C3047 C3082 ) C3048_=_C3049( C3048 C3049 ) \nC3048_=_C3050( C3048 C3050 ) C3048_=_C3051( C3048 C3051 ) C3048_=_C3052( C3048 C3052 ) C3048_=_C3053( C3048 C3053 ) C3048_=_C3054( C3048 C3054 ) C3049_=_C3050( C3049 C3050 ) \nC3049_=_C3051( C3049 C3051 ) C3049_=_C3052( C3049 C3052 ) C3049_=_C3053( C3049 C3053 ) C3049_=_C3054( C3049 C3054 ) C3050_=_C3051( C3050 C3051 ) C3050_=_C3052( C3050 C3052 ) \nC3050_=_C3053( C3050 C3053 ) C3050_=_C3054( C3050 C3054 ) C3050_=_C3086( C3050 C3086 ) C3050_=_C3111( C3050 C3111 ) C3051_=_C3052( C3051 C3052 ) C3051_=_C3053( C3051 C3053 ) \nC3051_=_C3054( C3051 C3054 ) C3052_=_C3053( C3052 C3053 ) C3052_=_C3054( C3052 C3054 ) C3053_=_C3054( C3053 C3054 ) C3053_=_C3113( C3053 C3113 ) C3079_=_C3080( C3079 C3080 ) \nC3079_=_C3081( C3079 C3081 ) C3079_=_C3082( C3079 C3082 ) C3079_=_C3083( C3079 C3083 ) C3079_=_C3084( C3079 C3084 ) C3079_=_C3085( C3079 C3085 ) C3079_=_C3086( C3079 C3086 ) \nC3079_=_C3087( C3079 C3087 ) C3079_=_C3088( C3079 C3088 ) C3079_=_C3089( C3079 C3089 ) C3079_=_C3090( C3079 C3090 ) C3079_=_C3108( C3079 C3108 ) C3079_=_C3109( C3079 C3109 ) \nC3079_=_C3110( C3079 C3110 ) C3079_=_C3111( C3079 C3111 ) C3079_=_C3112( C3079 C3112 ) C3079_=_C3113( C3079 C3113 ) C3079_=_C3114( C3079 C3114 ) C3079_=_C3115( C3079 C3115 ) \nC3080_=_C3081( C3080 C3081 )</w:t>
      </w:r>
    </w:p>
    <w:p>
      <w:pPr>
        <w:pStyle w:val="PreformattedText"/>
        <w:bidi w:val="0"/>
        <w:spacing w:before="0" w:after="0"/>
        <w:jc w:val="left"/>
        <w:rPr/>
      </w:pPr>
      <w:r>
        <w:rPr/>
        <w:t xml:space="preserve"> </w:t>
      </w:r>
      <w:r>
        <w:rPr/>
        <w:t>C3080_=_C3082( C3080 C3082 ) C3080_=_C3083( C3080 C3083 ) C3080_=_C3084( C3080 C3084 ) C3080_=_C3085( C3080 C3085 ) C3080_=_C3086( C3080 C3086 ) \nC3080_=_C3087( C3080 C3087 ) C3080_=_C3088( C3080 C3088 ) C3080_=_C3089( C3080 C3089 ) C3081_=_C3082( C3081 C3082 ) C3081_=_C3083( C3081 C3083 ) C3081_=_C3084( C3081 C3084 ) \nC3081_=_C3085( C3081 C3085 ) C3081_=_C3086( C3081 C3086 ) C3081_=_C3087( C3081 C3087 ) C3081_=_C3088( C3081 C3088 ) C3081_=_C3089( C3081 C3089 ) C3082_=_C3083( C3082 C3083 ) \nC3082_=_C3084( C3082 C3084 ) C3082_=_C3085( C3082 C3085 ) C3082_=_C3086( C3082 C3086 ) C3082_=_C3087( C3082 C3087 ) C3082_=_C3088( C3082 C3088 ) C3082_=_C3089( C3082 C3089 ) \nC3083_=_C3084( C3083 C3084 ) C3083_=_C3085( C3083 C3085 ) C3083_=_C3086( C3083 C3086 ) C3083_=_C3087( C3083 C3087 ) C3083_=_C3088( C3083 C3088 ) C3083_=_C3089( C3083 C3089 ) \nC3084_=_C3085( C3084 C3085 ) C3084_=_C3086( C3084 C3086 ) C3084_=_C3087( C3084 C3087 ) C3084_=_C3088( C3084 C3088 ) C3084_=_C3089( C3084 C3089 ) C3085_=_C3086( C3085 C3086 ) \nC3085_=_C3087( C3085 C3087 ) C3085_=_C3088( C3085 C3088 ) C3085_=_C3089( C3085 C3089 ) C3086_=_C3087( C3086 C3087 ) C3086_=_C3088( C3086 C3088 ) C3086_=_C3089( C3086 C3089 ) \nC3086_=_C3111( C3086 C3111 ) C3087_=_C3088( C3087 C3088 ) C3087_=_C3089( C3087 C3089 ) C3088_=_C3089( C3088 C3089 ) C3090_=_C3108( C3090 C3108 ) C3090_=_C3109( C3090 C3109 ) \nC3090_=_C3110( C3090 C3110 ) C3090_=_C3111( C3090 C3111 ) C3090_=_C3112( C3090 C3112 ) C3090_=_C3113( C3090 C3113 ) C3090_=_C3114( C3090 C3114 ) C3090_=_C3115( C3090 C3115 ) \nC3108_=_C3109( C3108 C3109 ) C3108_=_C3110( C3108 C3110 ) C3108_=_C3111( C3108 C3111 ) C3108_=_C3112( C3108 C3112 ) C3108_=_C3113( C3108 C3113 ) C3108_=_C3114( C3108 C3114 ) \nC3108_=_C3115( C3108 C3115 ) C3109_=_C3110( C3109 C3110 ) C3109_=_C3111( C3109 C3111 ) C3109_=_C3112( C3109 C3112 ) C3109_=_C3113( C3109 C3113 ) C3109_=_C3114( C3109 C3114 ) \nC3109_=_C3115( C3109 C3115 ) C3110_=_C3111( C3110 C3111 ) C3110_=_C3112( C3110 C3112 ) C3110_=_C3113( C3110 C3113 ) C3110_=_C3114( C3110 C3114 ) C3110_=_C3115( C3110 C3115 ) \nC3111_=_C3112( C3111 C3112 ) C3111_=_C3113( C3111 C3113 ) C3111_=_C3114( C3111 C3114 ) C3111_=_C3115( C3111 C3115 ) C3112_=_C3113( C3112 C3113 ) C3112_=_C3114( C3112 C3114 ) \nC3112_=_C3115( C3112 C3115 ) C3113_=_C3114( C3113 C3114 ) C3113_=_C3115( C3113 C3115 ) C3114_=_C3115( C3114 C3115 ) "];128-&gt;195[label="96: C366 C539 C568 C592 C594 \nC619 C666 C777 C1121 C1212 C1276 \nC1279 C1280 C1281 C1353 C1354 C1420 \nC1509 C1601 C1642 C1644 C1702 C1703 \nC1817 C1869 C1870 C1871 C2015 C2031 \nC2170 C2282 C2359 C2377 C2469 C2472 \nC2474 C2475 C2512 C2514 C2531 C2597 \nC2667 C2752 C2766 C2797 C2800 C2801 \nC2802 C2849 C2913 C2914 C2960 C2961 \nC2963 C2966 C2967 C2968 C2969 C2970 \nC2971 C2972 C2973 C2974 C2988 C2989 \nC2990 C3000 C3001 C3002 C3047 C3048 \nC3049 C3050 C3051 C3052 C3053 C3054 \nC3080 C3081 C3082 C3083 C3084 C3085 \nC3086 C3087 C3088 C3089 C3090 C3108 \nC3109 C3110 C3111 C3112 C3113 C3114 \nC3115 \n1157: C366_=_C568 ,C366_=_C619 ,C366_=_C1121 ,C366_=_C1212 ,C366_=_C1279 ,\nC366_=_C1353 ,C366_=_C1420 ,C366_=_C1601 ,C366_=_C1870 ,C366_=_C2015 ,C366_=_C2472 ,\nC366_=_C2667 ,C366_=_C2800 ,C366_=_C2988 ,C366_=_C3000 ,C366_=_C3047 ,C366_=_C3048 ,\nC366_=_C3049 ,C366_=_C3050 ,C366_=_C3051 ,C366_=_C3052 ,C366_=_C3053 ,C366_=_C3054 ,\nC539_=_C1276 ,C539_=_C1642 ,C539_=_C1702 ,C539_=_C1869 ,C539_=_C2377 ,C539_=_C2469 ,\nC539_=_C2512 ,C539_=_C2531 ,C539_=_C2597 ,C539_=_C2797 ,C539_=_C2913 ,C539_=_C2960 ,\nC539_=_C2961 ,C539_=_C2963 ,C539_=_C2966 ,C539_=_C2967 ,C539_=_C2968 ,C539_=_C2969 ,\nC539_=_C2970 ,C539_=_C2971 ,C539_=_C2972 ,C539_=_C2973 ,C539_=_C2974 ,C568_=_C619 ,\nC568_=_C1121 ,C568_=_C1212 ,C568_=_C1279 ,C568_=_C1353 ,C568_=_C1420 ,C568_=_C1601 ,\nC568_=_C1870 ,C568_=_C2015 ,C568_=_C2472 ,C568_=_C2667 ,C568_=_C2800 ,C568_=_C2988 ,\nC568_=_C3000 ,C568_=_C3047 ,C568_=_C3048 ,C568_=_C3049 ,C568_=_C3050 ,C568_=_C3051 ,\nC568_=_C3052 ,C568_=_C3053 ,C568_=_C3054 ,C592_=_C594 ,C592_=_C666 ,C592_=_C777 ,\nC592_=_C1280 ,C592_=_C1354 ,C592_=_C1509 ,C592_=_C1817 ,C592_=_C2031 ,C592_=_C2282 ,\nC592_=_C2474 ,C592_=_C2766 ,C592_=_C2801 ,C592_=_C2989 ,C592_=_C3001 ,C592_=_C3080 ,\nC592_=_C3081 ,C592_=_C3082 ,C592_=_C3083 ,C592_=_C3084 ,C592_=_C3085 ,C592_=_C3086 ,\nC592_=_C3087 ,C592_=_C3088 ,C592_=_C3089 ,C594_=_C1281 ,C594_=_C1644 ,C594_=_C1703 ,\nC594_=_C1871 ,C594_=_C2170 ,C594_=_C2359 ,C594_=_C2475 ,C594_=_C2514 ,C594_=_C2752 ,\nC594_=_C2802 ,C594_=_C2849 ,C594_=_C2914 ,C594_=_C2990 ,C594_=_C3002 ,C594_=_C3090 ,\nC594_=_C3108 ,C594_=_C3109 ,C594_=_C3110 ,C594_=_C3111 ,C594_=_C3112 ,C594_=_C3113 ,\nC594_=_C3114 ,C594_=_C3115 ,C619_=_C1121 ,C619_=_C1212 ,C619_=_C1279 ,C619_=_C1353 ,\nC619_=_C1420 ,C619_=_C1601 ,C619_=_C1870 ,C619_=_C2015 ,C619_=_C2472 ,C619_=_C2667 ,\nC619_=_C2800 ,C619_=_C2988 ,C619_=_C3000 ,C619_=_C3047 ,C619_=_C3048 ,C619_=_C3049 ,\nC619_=_C3050 ,C619_=_C3051 ,C619_=_C3052 ,C619_=_C3053 ,C619_=_C3054 ,C666_=_C777 ,\nC666_=_C1280 ,C666_=_C1354 ,C666_=_C1509 ,C666_=_C1817 ,C666_=_C2031 ,C666_=_C2282 ,\nC666_=_C2474 ,C666_=_C2766 ,C666_=_C2801 ,C666_=_C2989 ,C666_=_C3001 ,C666_=_C3080 ,\nC666_=_C3081 ,C666_=_C3082 ,C666_=_C3083 ,C666_=_C3084 ,C666_=_C3085 ,C666_=_C3086 ,\nC666_=_C3087 ,C666_=_C3088 ,C666_=_C3089 ,C777_=_C1280 ,C777_=_C1354 ,C777_=_C1509 ,\nC777_=_C1817 ,C777_=_C2031 ,C777_=_C2282 ,C777_=_C2474 ,C777_=_C2766 ,C777_=_C2801 ,\nC777_=_C2989 ,C777_=_C3001 ,C777_=_C3080 ,C777_=_C3081 ,C777_=_C3082 ,C777_=_C3083 ,\nC777_=_C3084 ,C777_=_C3085 ,C777_=_C3086 ,C777_=_C3087 ,C777_=_C3088 ,C777_=_C3089 ,\nC1121_=_C1212 ,C1121_=_C1279 ,C1121_=_C1353 ,C1121_=_C1420 ,C1121_=_C1601 ,C1121_=_C1870 ,\nC1121_=_C2015 ,C1121_=_C2472 ,C1121_=_C2667 ,C1121_=_C2800 ,C1121_=_C2988 ,C1121_=_C3000 ,\nC1121_=_C3047 ,C1121_=_C3048 ,C1121_=_C3049 ,C1121_=_C3050 ,C1121_=_C3051 ,C1121_=_C3052 ,\nC1121_=_C3053 ,C1121_=_C3054 ,C1212_=_C1279 ,C1212_=_C1353 ,C1212_=_C1420 ,C1212_=_C1601 ,\nC1212_=_C1870 ,C1212_=_C2015 ,C1212_=_C2472 ,C1212_=_C2667 ,C1212_=_C2800 ,C1212_=_C2988 ,\nC1212_=_C3000 ,C1212_=_C3047 ,C1212_=_C3048 ,C1212_=_C3049 ,C1212_=_C3050 ,C1212_=_C3051 ,\nC1212_=_C3052 ,C1212_=_C3053 ,C1212_=_C3054 ,C1276_=_C1279 ,C1276_=_C1280 ,C1276_=_C1281 ,\nC1276_=_C1642 ,C1276_=_C1702 ,C1276_=_C1869 ,C1276_=_C2377 ,C1276_=_C2469 ,C1276_=_C2512 ,\nC1276_=_C2531 ,C1276_=_C2597 ,C1276_=_C2797 ,C1276_=_C2913 ,C1276_=_C2960 ,C1276_=_C2961 ,\nC1276_=_C2963 ,C1276_=_C2966 ,C1276_=_C2967 ,C1276_=_C2968 ,C1276_=_C2969 ,C1276_=_C2970 ,\nC1276_=_C2971 ,C1276_=_C2972 ,C1276_=_C2973 ,C1276_=_C2974 ,C1279_=_C1280 ,C1279_=_C1281 ,\nC1279_=_C1353 ,C1279_=_C1420 ,C1279_=_C1601 ,C1279_=_C1870 ,C1279_=_C2015 ,C1279_=_C2472 ,\nC1279_=_C2667 ,C1279_=_C2800 ,C1279_=_C2988 ,C1279_=_C3000 ,C1279_=_C3047 ,C1279_=_C3048 ,\nC1279_=_C3049 ,C1279_=_C3050 ,C1279_=_C3051 ,C1279_=_C3052 ,C1279_=_C3053 ,C1279_=_C3054 ,\nC1280_=_C1281 ,C1280_=_C1354 ,C1280_=_C1509 ,C1280_=_C1817 ,C1280_=_C2031 ,C1280_=_C2282 ,\nC1280_=_C2474 ,C1280_=_C2766 ,C1280_=_C2801 ,C1280_=_C2989 ,C1280_=_C3001 ,C1280_=_C3080 ,\nC1280_=_C3081 ,C1280_=_C3082 ,C1280_=_C3083 ,C1280_=_C3084 ,C1280_=_C3085 ,C1280_=_C3086 ,\nC1280_=_C3087 ,C1280_=_C3088 ,C1280_=_C3089 ,C1281_=_C1644 ,C1281_=_C1703 ,C1281_=_C1871 ,\nC1281_=_C2170 ,C1281_=_C2359 ,C1281_=_C2475 ,C1281_=_C2514 ,C1281_=_C2752 ,C1281_=_C2802 ,\nC1281_=_C2849 ,C1281_=_C2914 ,C1281_=_C2990 ,C1281_=_C3002 ,C1281_=_C3090 ,C1281_=_C3108 ,\nC1281_=_C3109 ,C1281_=_C3110 ,C1281_=_C3111 ,C1281_=_C3112 ,C1281_=_C3113 ,C1281_=_C3114 ,\nC1281_=_C3115 ,C1353_=_C1354 ,C1353_=_C1420 ,C1353_=_C1601 ,C1353_=_C1870 ,C1353_=_C2015 ,\nC1353_=_C2472 ,C1353_=_C2667 ,C1353_=_C2800 ,C1353_=_C2988 ,C1353_=_C3000 ,C1353_=_C3047 ,\nC1353_=_C3048 ,C1353_=_C3049 ,C1353_=_C3050 ,C1353_=_C3051 ,C1353_=_C3052 ,C1353_=_C3053 ,\nC1353_=_C3054 ,C1354_=_C1509 ,C1354_=_C1817 ,C1354_=_C2031 ,C1354_=_C2282 ,C1354_=_C2474 ,\nC1354_=_C2766 ,C1354_=_C2801 ,C1354_=_C2989 ,C1354_=_C3001 ,C1354_=_C3080 ,C1354_=_C3081 ,\nC1354_=_C3082 ,C1354_=_C3083 ,C1354_=_C3084 ,C1354_=_C3085 ,C1354_=_C3086 ,C1354_=_C3087 ,\nC1354_=_C3088 ,C1354_=_C3089 ,C1420_=_C1601 ,C1420_=_C1870 ,C1420_=_C2015 ,C1420_=_C2472 ,\nC1420_=_C2667 ,C1420_=_C2800 ,C1420_=_C2988 ,C1420_=_C3000 ,C1420_=_C3047 ,C1420_=_C3048 ,\nC1420_=_C3049 ,C1420_=_C3050 ,C1420_=_C3051 ,C1420_=_C3052 ,C1420_=_C3053 ,C1420_=_C3054 ,\nC1509_=_C1817 ,C1509_=_C2031 ,C1509_=_C2282 ,C1509_=_C2474 ,C1509_=_C2766 ,C1509_=_C2801 ,\nC1509_=_C2989 ,C1509_=_C3001 ,C1509_=_C3080 ,C1509_=_C3081 ,C1509_=_C3082 ,C1509_=_C3083 ,\nC1509_=_C3084 ,C1509_=_C3085 ,C1509_=_C3086 ,C1509_=_C3087 ,C1509_=_C3088 ,C1509_=_C3089 ,\nC1601_=_C1870 ,C1601_=_C2015 ,C1601_=_C2472 ,C1601_=_C2667 ,C1601_=_C2800 ,C1601_=_C2988 ,\nC1601_=_C3000 ,C1601_=_C3047 ,C1601_=_C3048 ,C1601_=_C3049 ,C1601_=_C3050 ,C1601_=_C3051 ,\nC1601_=_C3052 ,C1601_=_C3053 ,C1601_=_C3054 ,C1642_=_C1644 ,C1642_=_C1702 ,C1642_=_C1869 ,\nC1642_=_C2377 ,C1642_=_C2469 ,C1642_=_C2512 ,C1642_=_C2531 ,C1642_=_C2597 ,C1642_=_C2797 ,\nC1642_=_C2913 ,C1642_=_C2960 ,C1642_=_C2961 ,C1642_=_C2963 ,C1642_=_C2966 ,C1642_=_C2967 ,\nC1642_=_C2968 ,C1642_=_C2969 ,C1642_=_C2970 ,C1642_=_C2971 ,C1642_=_C2972 ,C1642_=_C2973 ,\nC1642_=_C2974 ,C1644_=_C1703 ,C1644_=_C1871 ,C1644_=_C2170 ,C1644_=_C2359 ,C1644_=_C2475 ,\nC1644_=_C2514 ,C1644_=_C2752 ,C1644_=_C2802 ,C1644_=_C2849 ,C1644_=_C2914 ,C1644_=_C2990 ,\nC1644_=_C3002 ,C1644_=_C3090 ,C1644_=_C3108 ,C1644_=_C3109 ,C1644_=_C3110 ,C1644_=_C3111 ,\nC1644_=_C3112 ,C1644_=_C3113 ,C1644_=_C3114 ,C1644_=_C3115 ,C1702_=_C1703 ,C1702_=_C1869 ,\nC1702_=_C2377 ,C1702_=_C2469 ,C1702_=_C2512 ,C1702_=_C2531 ,C1702_=_C2597 ,C1702_=_C2797 ,\nC1702_=_C2913 ,C1702_=_C2960 ,C1702_=_C2961 ,C1702_=_C2963 ,C1702_=_C2966 ,C1702_=_C2967 ,\nC1702_=_C2968 ,C1702_=_C2969 ,C1702_=_C2970 ,C1702_=_C2971 ,C1702_=_C2972 ,C1702_=_C2973 ,\nC1702_=_C2974 ,C1703_=_C1871 ,C1703_=_C2170 ,C1703_=_C2359 ,C1703_=_C2475 ,C1703_=_C2514 ,\nC1703_=_C2752</w:t>
      </w:r>
    </w:p>
    <w:p>
      <w:pPr>
        <w:pStyle w:val="PreformattedText"/>
        <w:bidi w:val="0"/>
        <w:spacing w:before="0" w:after="0"/>
        <w:jc w:val="left"/>
        <w:rPr/>
      </w:pPr>
      <w:r>
        <w:rPr/>
        <w:t xml:space="preserve"> </w:t>
      </w:r>
      <w:r>
        <w:rPr/>
        <w:t>,C1703_=_C2802 ,C1703_=_C2849 ,C1703_=_C2914 ,C1703_=_C2990 ,C1703_=_C3002 ,\nC1703_=_C3090 ,C1703_=_C3108 ,C1703_=_C3109 ,C1703_=_C3110 ,C1703_=_C3111 ,C1703_=_C3112 ,\nC1703_=_C3113 ,C1703_=_C3114 ,C1703_=_C3115 ,C1817_=_C2031 ,C1817_=_C2282 ,C1817_=_C2474 ,\nC1817_=_C2766 ,C1817_=_C2801 ,C1817_=_C2989 ,C1817_=_C3001 ,C1817_=_C3080 ,C1817_=_C3081 ,\nC1817_=_C3082 ,C1817_=_C3083 ,C1817_=_C3084 ,C1817_=_C3085 ,C1817_=_C3086 ,C1817_=_C3087 ,\nC1817_=_C3088 ,C1817_=_C3089 ,C1869_=_C1870 ,C1869_=_C1871 ,C1869_=_C2377 ,C1869_=_C2469 ,\nC1869_=_C2512 ,C1869_=_C2531 ,C1869_=_C2597 ,C1869_=_C2797 ,C1869_=_C2913 ,C1869_=_C2960 ,\nC1869_=_C2961 ,C1869_=_C2963 ,C1869_=_C2966 ,C1869_=_C2967 ,C1869_=_C2968 ,C1869_=_C2969 ,\nC1869_=_C2970 ,C1869_=_C2971 ,C1869_=_C2972 ,C1869_=_C2973 ,C1869_=_C2974 ,C1870_=_C1871 ,\nC1870_=_C2015 ,C1870_=_C2472 ,C1870_=_C2667 ,C1870_=_C2800 ,C1870_=_C2988 ,C1870_=_C3000 ,\nC1870_=_C3047 ,C1870_=_C3048 ,C1870_=_C3049 ,C1870_=_C3050 ,C1870_=_C3051 ,C1870_=_C3052 ,\nC1870_=_C3053 ,C1870_=_C3054 ,C1871_=_C2170 ,C1871_=_C2359 ,C1871_=_C2475 ,C1871_=_C2514 ,\nC1871_=_C2752 ,C1871_=_C2802 ,C1871_=_C2849 ,C1871_=_C2914 ,C1871_=_C2990 ,C1871_=_C3002 ,\nC1871_=_C3090 ,C1871_=_C3108 ,C1871_=_C3109 ,C1871_=_C3110 ,C1871_=_C3111 ,C1871_=_C3112 ,\nC1871_=_C3113 ,C1871_=_C3114 ,C1871_=_C3115 ,C2015_=_C2472 ,C2015_=_C2667 ,C2015_=_C2800 ,\nC2015_=_C2988 ,C2015_=_C3000 ,C2015_=_C3047 ,C2015_=_C3048 ,C2015_=_C3049 ,C2015_=_C3050 ,\nC2015_=_C3051 ,C2015_=_C3052 ,C2015_=_C3053 ,C2015_=_C3054 ,C2031_=_C2282 ,C2031_=_C2474 ,\nC2031_=_C2766 ,C2031_=_C2801 ,C2031_=_C2989 ,C2031_=_C3001 ,C2031_=_C3080 ,C2031_=_C3081 ,\nC2031_=_C3082 ,C2031_=_C3083 ,C2031_=_C3084 ,C2031_=_C3085 ,C2031_=_C3086 ,C2031_=_C3087 ,\nC2031_=_C3088 ,C2031_=_C3089 ,C2170_=_C2359 ,C2170_=_C2475 ,C2170_=_C2514 ,C2170_=_C2752 ,\nC2170_=_C2802 ,C2170_=_C2849 ,C2170_=_C2914 ,C2170_=_C2990 ,C2170_=_C3002 ,C2170_=_C3090 ,\nC2170_=_C3108 ,C2170_=_C3109 ,C2170_=_C3110 ,C2170_=_C3111 ,C2170_=_C3112 ,C2170_=_C3113 ,\nC2170_=_C3114 ,C2170_=_C3115 ,C2282_=_C2474 ,C2282_=_C2766 ,C2282_=_C2801 ,C2282_=_C2989 ,\nC2282_=_C3001 ,C2282_=_C3080 ,C2282_=_C3081 ,C2282_=_C3082 ,C2282_=_C3083 ,C2282_=_C3084 ,\nC2282_=_C3085 ,C2282_=_C3086 ,C2282_=_C3087 ,C2282_=_C3088 ,C2282_=_C3089 ,C2359_=_C2475 ,\nC2359_=_C2514 ,C2359_=_C2752 ,C2359_=_C2802 ,C2359_=_C2849 ,C2359_=_C2914 ,C2359_=_C2990 ,\nC2359_=_C3002 ,C2359_=_C3090 ,C2359_=_C3108 ,C2359_=_C3109 ,C2359_=_C3110 ,C2359_=_C3111 ,\nC2359_=_C3112 ,C2359_=_C3113 ,C2359_=_C3114 ,C2359_=_C3115 ,C2377_=_C2469 ,C2377_=_C2512 ,\nC2377_=_C2531 ,C2377_=_C2597 ,C2377_=_C2797 ,C2377_=_C2913 ,C2377_=_C2960 ,C2377_=_C2961 ,\nC2377_=_C2963 ,C2377_=_C2966 ,C2377_=_C2967 ,C2377_=_C2968 ,C2377_=_C2969 ,C2377_=_C2970 ,\nC2377_=_C2971 ,C2377_=_C2972 ,C2377_=_C2973 ,C2377_=_C2974 ,C2469_=_C2472 ,C2469_=_C2474 ,\nC2469_=_C2475 ,C2469_=_C2512 ,C2469_=_C2531 ,C2469_=_C2597 ,C2469_=_C2797 ,C2469_=_C2913 ,\nC2469_=_C2960 ,C2469_=_C2961 ,C2469_=_C2963 ,C2469_=_C2966 ,C2469_=_C2967 ,C2469_=_C2968 ,\nC2469_=_C2969 ,C2469_=_C2970 ,C2469_=_C2971 ,C2469_=_C2972 ,C2469_=_C2973 ,C2469_=_C2974 ,\nC2472_=_C2474 ,C2472_=_C2475 ,C2472_=_C2667 ,C2472_=_C2800 ,C2472_=_C2988 ,C2472_=_C3000 ,\nC2472_=_C3047 ,C2472_=_C3048 ,C2472_=_C3049 ,C2472_=_C3050 ,C2472_=_C3051 ,C2472_=_C3052 ,\nC2472_=_C3053 ,C2472_=_C3054 ,C2474_=_C2475 ,C2474_=_C2766 ,C2474_=_C2801 ,C2474_=_C2989 ,\nC2474_=_C3001 ,C2474_=_C3080 ,C2474_=_C3081 ,C2474_=_C3082 ,C2474_=_C3083 ,C2474_=_C3084 ,\nC2474_=_C3085 ,C2474_=_C3086 ,C2474_=_C3087 ,C2474_=_C3088 ,C2474_=_C3089 ,C2475_=_C2514 ,\nC2475_=_C2752 ,C2475_=_C2802 ,C2475_=_C2849 ,C2475_=_C2914 ,C2475_=_C2990 ,C2475_=_C3002 ,\nC2475_=_C3090 ,C2475_=_C3108 ,C2475_=_C3109 ,C2475_=_C3110 ,C2475_=_C3111 ,C2475_=_C3112 ,\nC2475_=_C3113 ,C2475_=_C3114 ,C2475_=_C3115 ,C2512_=_C2514 ,C2512_=_C2531 ,C2512_=_C2597 ,\nC2512_=_C2797 ,C2512_=_C2913 ,C2512_=_C2960 ,C2512_=_C2961 ,C2512_=_C2963 ,C2512_=_C2966 ,\nC2512_=_C2967 ,C2512_=_C2968 ,C2512_=_C2969 ,C2512_=_C2970 ,C2512_=_C2971 ,C2512_=_C2972 ,\nC2512_=_C2973 ,C2512_=_C2974 ,C2514_=_C2752 ,C2514_=_C2802 ,C2514_=_C2849 ,C2514_=_C2914 ,\nC2514_=_C2990 ,C2514_=_C3002 ,C2514_=_C3090 ,C2514_=_C3108 ,C2514_=_C3109 ,C2514_=_C3110 ,\nC2514_=_C3111 ,C2514_=_C3112 ,C2514_=_C3113 ,C2514_=_C3114 ,C2514_=_C3115 ,C2531_=_C2597 ,\nC2531_=_C2797 ,C2531_=_C2913 ,C2531_=_C2960 ,C2531_=_C2961 ,C2531_=_C2963 ,C2531_=_C2966 ,\nC2531_=_C2967 ,C2531_=_C2968 ,C2531_=_C2969 ,C2531_=_C2970 ,C2531_=_C2971 ,C2531_=_C2972 ,\nC2531_=_C2973 ,C2531_=_C2974 ,C2597_=_C2797 ,C2597_=_C2913 ,C2597_=_C2960 ,C2597_=_C2961 ,\nC2597_=_C2963 ,C2597_=_C2966 ,C2597_=_C2967 ,C2597_=_C2968 ,C2597_=_C2969 ,C2597_=_C2970 ,\nC2597_=_C2971 ,C2597_=_C2972 ,C2597_=_C2973 ,C2597_=_C2974 ,C2667_=_C2800 ,C2667_=_C2988 ,\nC2667_=_C3000 ,C2667_=_C3047 ,C2667_=_C3048 ,C2667_=_C3049 ,C2667_=_C3050 ,C2667_=_C3051 ,\nC2667_=_C3052 ,C2667_=_C3053 ,C2667_=_C3054 ,C2752_=_C2802 ,C2752_=_C2849 ,C2752_=_C2914 ,\nC2752_=_C2990 ,C2752_=_C3002 ,C2752_=_C3090 ,C2752_=_C3108 ,C2752_=_C3109 ,C2752_=_C3110 ,\nC2752_=_C3111 ,C2752_=_C3112 ,C2752_=_C3113 ,C2752_=_C3114 ,C2752_=_C3115 ,C2766_=_C2801 ,\nC2766_=_C2989 ,C2766_=_C3001 ,C2766_=_C3080 ,C2766_=_C3081 ,C2766_=_C3082 ,C2766_=_C3083 ,\nC2766_=_C3084 ,C2766_=_C3085 ,C2766_=_C3086 ,C2766_=_C3087 ,C2766_=_C3088 ,C2766_=_C3089 ,\nC2797_=_C2800 ,C2797_=_C2801 ,C2797_=_C2802 ,C2797_=_C2913 ,C2797_=_C2960 ,C2797_=_C2961 ,\nC2797_=_C2963 ,C2797_=_C2966 ,C2797_=_C2967 ,C2797_=_C2968 ,C2797_=_C2969 ,C2797_=_C2970 ,\nC2797_=_C2971 ,C2797_=_C2972 ,C2797_=_C2973 ,C2797_=_C2974 ,C2800_=_C2801 ,C2800_=_C2802 ,\nC2800_=_C2988 ,C2800_=_C3000 ,C2800_=_C3047 ,C2800_=_C3048 ,C2800_=_C3049 ,C2800_=_C3050 ,\nC2800_=_C3051 ,C2800_=_C3052 ,C2800_=_C3053 ,C2800_=_C3054 ,C2801_=_C2802 ,C2801_=_C2989 ,\nC2801_=_C3001 ,C2801_=_C3080 ,C2801_=_C3081 ,C2801_=_C3082 ,C2801_=_C3083 ,C2801_=_C3084 ,\nC2801_=_C3085 ,C2801_=_C3086 ,C2801_=_C3087 ,C2801_=_C3088 ,C2801_=_C3089 ,C2802_=_C2849 ,\nC2802_=_C2914 ,C2802_=_C2990 ,C2802_=_C3002 ,C2802_=_C3090 ,C2802_=_C3108 ,C2802_=_C3109 ,\nC2802_=_C3110 ,C2802_=_C3111 ,C2802_=_C3112 ,C2802_=_C3113 ,C2802_=_C3114 ,C2802_=_C3115 ,\nC2849_=_C2914 ,C2849_=_C2990 ,C2849_=_C3002 ,C2849_=_C3090 ,C2849_=_C3108 ,C2849_=_C3109 ,\nC2849_=_C3110 ,C2849_=_C3111 ,C2849_=_C3112 ,C2849_=_C3113 ,C2849_=_C3114 ,C2849_=_C3115 ,\nC2913_=_C2914 ,C2913_=_C2960 ,C2913_=_C2961 ,C2913_=_C2963 ,C2913_=_C2966 ,C2913_=_C2967 ,\nC2913_=_C2968 ,C2913_=_C2969 ,C2913_=_C2970 ,C2913_=_C2971 ,C2913_=_C2972 ,C2913_=_C2973 ,\nC2913_=_C2974 ,C2914_=_C2990 ,C2914_=_C3002 ,C2914_=_C3090 ,C2914_=_C3108 ,C2914_=_C3109 ,\nC2914_=_C3110 ,C2914_=_C3111 ,C2914_=_C3112 ,C2914_=_C3113 ,C2914_=_C3114 ,C2914_=_C3115 ,\nC2960_=_C2961 ,C2960_=_C2963 ,C2960_=_C2966 ,C2960_=_C2967 ,C2960_=_C2968 ,C2960_=_C2969 ,\nC2960_=_C2970 ,C2960_=_C2971 ,C2960_=_C2972 ,C2960_=_C2973 ,C2960_=_C2974 ,C2960_=_C2988 ,\nC2960_=_C2989 ,C2960_=_C2990 ,C2961_=_C2963 ,C2961_=_C2966 ,C2961_=_C2967 ,C2961_=_C2968 ,\nC2961_=_C2969 ,C2961_=_C2970 ,C2961_=_C2971 ,C2961_=_C2972 ,C2961_=_C2973 ,C2961_=_C2974 ,\nC2961_=_C3000 ,C2961_=_C3001 ,C2961_=_C3002 ,C2963_=_C2966 ,C2963_=_C2967 ,C2963_=_C2968 ,\nC2963_=_C2969 ,C2963_=_C2970 ,C2963_=_C2971 ,C2963_=_C2972 ,C2963_=_C2973 ,C2963_=_C2974 ,\nC2966_=_C2967 ,C2966_=_C2968 ,C2966_=_C2969 ,C2966_=_C2970 ,C2966_=_C2971 ,C2966_=_C2972 ,\nC2966_=_C2973 ,C2966_=_C2974 ,C2966_=_C3108 ,C2967_=_C2968 ,C2967_=_C2969 ,C2967_=_C2970 ,\nC2967_=_C2971 ,C2967_=_C2972 ,C2967_=_C2973 ,C2967_=_C2974 ,C2968_=_C2969 ,C2968_=_C2970 ,\nC2968_=_C2971 ,C2968_=_C2972 ,C2968_=_C2973 ,C2968_=_C2974 ,C2968_=_C3050 ,C2968_=_C3086 ,\nC2968_=_C3111 ,C2969_=_C2970 ,C2969_=_C2971 ,C2969_=_C2972 ,C2969_=_C2973 ,C2969_=_C2974 ,\nC2969_=_C3112 ,C2970_=_C2971 ,C2970_=_C2972 ,C2970_=_C2973 ,C2970_=_C2974 ,C2970_=_C3052 ,\nC2971_=_C2972 ,C2971_=_C2973 ,C2971_=_C2974 ,C2971_=_C3114 ,C2972_=_C2973 ,C2972_=_C2974 ,\nC2973_=_C2974 ,C2973_=_C3054 ,C2974_=_C3115 ,C2988_=_C2989 ,C2988_=_C2990 ,C2988_=_C3000 ,\nC2988_=_C3047 ,C2988_=_C3048 ,C2988_=_C3049 ,C2988_=_C3050 ,C2988_=_C3051 ,C2988_=_C3052 ,\nC2988_=_C3053 ,C2988_=_C3054 ,C2989_=_C2990 ,C2989_=_C3001 ,C2989_=_C3080 ,C2989_=_C3081 ,\nC2989_=_C3082 ,C2989_=_C3083 ,C2989_=_C3084 ,C2989_=_C3085 ,C2989_=_C3086 ,C2989_=_C3087 ,\nC2989_=_C3088 ,C2989_=_C3089 ,C2990_=_C3002 ,C2990_=_C3090 ,C2990_=_C3108 ,C2990_=_C3109 ,\nC2990_=_C3110 ,C2990_=_C3111 ,C2990_=_C3112 ,C2990_=_C3113 ,C2990_=_C3114 ,C2990_=_C3115 ,\nC3000_=_C3001 ,C3000_=_C3002 ,C3000_=_C3047 ,C3000_=_C3048 ,C3000_=_C3049 ,C3000_=_C3050 ,\nC3000_=_C3051 ,C3000_=_C3052 ,C3000_=_C3053 ,C3000_=_C3054 ,C3001_=_C3002 ,C3001_=_C3080 ,\nC3001_=_C3081 ,C3001_=_C3082 ,C3001_=_C3083 ,C3001_=_C3084 ,C3001_=_C3085 ,C3001_=_C3086 ,\nC3001_=_C3087 ,C3001_=_C3088 ,C3001_=_C3089 ,C3002_=_C3090 ,C3002_=_C3108 ,C3002_=_C3109 ,\nC3002_=_C3110 ,C3002_=_C3111 ,C3002_=_C3112 ,C3002_=_C3113 ,C3002_=_C3114 ,C3002_=_C3115 ,\nC3047_=_C3048 ,C3047_=_C3049 ,C3047_=_C3050 ,C3047_=_C3051 ,C3047_=_C3052 ,C3047_=_C3053 ,\nC3047_=_C3054 ,C3047_=_C3082 ,C3048_=_C3049 ,C3048_=_C3050 ,C3048_=_C3051 ,C3048_=_C3052 ,\nC3048_=_C3053 ,C3048_=_C3054 ,C3049_=_C3050 ,C3049_=_C3051 ,C3049_=_C3052 ,C3049_=_C3053 ,\nC3049_=_C3054 ,C3050_=_C3051 ,C3050_=_C3052 ,C3050_=_C3053 ,C3050_=_C3054 ,C3050_=_C3086 ,\nC3050_=_C3111 ,C3051_=_C3052 ,C3051_=_C3053 ,C3051_=_C3054 ,C3052_=_C3053 ,C3052_=_C3054 ,\nC3053_=_C3054 ,C3053_=_C3113 ,C3080_=_C3081 ,C3080_=_C3082 ,C3080_=_C3083 ,C3080_=_C3084 ,\nC3080_=_C3085 ,C3080_=_C3086 ,C3080_=_C3087 ,C3080_=_C3088 ,C3080_=_C3089 ,C3081_=_C3082 ,\nC3081_=_C3083 ,C3081_=_C3084 ,C3081_=_C3085 ,C3081_=_C3086 ,C3081_=_C3087 ,C3081_=_C3088 ,\nC3081_=_C3089 ,C3082_=_C3083 ,C3082_=_C3084 ,C3082_=_C3085 ,C3082_=_C3086 ,C3082_=_C3087 ,\nC3082_=_C3088 ,C3082_=_C3089 ,C3083_=_C3084 ,C3083_=_C3085 ,C3083_=_C3086 ,C3083_=_C3087 ,\nC3083_=_C3088 ,C3083_=_C3089 ,C3084_=_C3085 ,C3084_=_C3086 ,C3084_=_C3087</w:t>
      </w:r>
    </w:p>
    <w:p>
      <w:pPr>
        <w:pStyle w:val="PreformattedText"/>
        <w:bidi w:val="0"/>
        <w:spacing w:before="0" w:after="0"/>
        <w:jc w:val="left"/>
        <w:rPr/>
      </w:pPr>
      <w:r>
        <w:rPr/>
        <w:t xml:space="preserve"> </w:t>
      </w:r>
      <w:r>
        <w:rPr/>
        <w:t>,C3084_=_C3088 ,\nC3084_=_C3089 ,C3085_=_C3086 ,C3085_=_C3087 ,C3085_=_C3088 ,C3085_=_C3089 ,C3086_=_C3087 ,\nC3086_=_C3088 ,C3086_=_C3089 ,C3086_=_C3111 ,C3087_=_C3088 ,C3087_=_C3089 ,C3088_=_C3089 ,\nC3090_=_C3108 ,C3090_=_C3109 ,C3090_=_C3110 ,C3090_=_C3111 ,C3090_=_C3112 ,C3090_=_C3113 ,\nC3090_=_C3114 ,C3090_=_C3115 ,C3108_=_C3109 ,C3108_=_C3110 ,C3108_=_C3111 ,C3108_=_C3112 ,\nC3108_=_C3113 ,C3108_=_C3114 ,C3108_=_C3115 ,C3109_=_C3110 ,C3109_=_C3111 ,C3109_=_C3112 ,\nC3109_=_C3113 ,C3109_=_C3114 ,C3109_=_C3115 ,C3110_=_C3111 ,C3110_=_C3112 ,C3110_=_C3113 ,\nC3110_=_C3114 ,C3110_=_C3115 ,C3111_=_C3112 ,C3111_=_C3113 ,C3111_=_C3114 ,C3111_=_C3115 ,\nC3112_=_C3113 ,C3112_=_C3114 ,C3112_=_C3115 ,C3113_=_C3114 ,C3113_=_C3115 ,C3114_=_C3115 ,"];196[shape=box, label="id:196 level: 6\n100: C14 C15 C38 C39 C57 \nC58 C96 C144 C198 C204 C207 \nC218 C219 C234 C236 C238 C241 \nC262 C263 C304 C332 C333 C341 \nC343 C344 C345 C346 C347 C348 \nC349 C350 C351 C352 C353 C354 \nC355 C850 C1037 C1164 C1169 C1273 \nC1274 C1275 C1276 C1277 C1278 C1279 \nC1280 C1281 C1282 C1283 C1284 C1285 \nC1286 C1287 C1288 C1289 C1290 C1730 \nC1987 C1995 C2085 C2091 C2165 C2175 \nC2468 C2550 C2601 C2797 C2798 C2799 \nC2800 C2801 C2802 C2803 C2804 C2805 \nC2806 C2807 C2809 C2810 C2811 C2812 \nC2813 C2814 C2851 C3119 C3148 C3250 \nC3260 C3408 C3509 C3510 C3511 C3512 \nC3513 C3514 C3515 C3516 C3517 \n1329: C14_=_C15( C14 C15 ) C14_=_C38( C14 C38 ) C14_=_C57( C14 C57 ) C14_=_C96( C14 C96 ) C14_=_C144( C14 C144 ) \nC14_=_C198( C14 C198 ) C14_=_C218( C14 C218 ) C14_=_C234( C14 C234 ) C14_=_C262( C14 C262 ) C14_=_C304( C14 C304 ) C14_=_C332( C14 C332 ) \nC14_=_C341( C14 C341 ) C14_=_C343( C14 C343 ) C14_=_C344( C14 C344 ) C14_=_C345( C14 C345 ) C14_=_C346( C14 C346 ) C14_=_C347( C14 C347 ) \nC14_=_C348( C14 C348 ) C14_=_C349( C14 C349 ) C14_=_C350( C14 C350 ) C14_=_C351( C14 C351 ) C14_=_C352( C14 C352 ) C14_=_C353( C14 C353 ) \nC14_=_C354( C14 C354 ) C14_=_C355( C14 C355 ) C15_=_C39( C15 C39 ) C15_=_C58( C15 C58 ) C15_=_C219( C15 C219 ) C15_=_C236( C15 C236 ) \nC15_=_C263( C15 C263 ) C15_=_C333( C15 C333 ) C15_=_C1037( C15 C1037 ) C15_=_C1273( C15 C1273 ) C15_=_C1274( C15 C1274 ) C15_=_C1275( C15 C1275 ) \nC15_=_C1276( C15 C1276 ) C15_=_C1277( C15 C1277 ) C15_=_C1278( C15 C1278 ) C15_=_C1279( C15 C1279 ) C15_=_C1280( C15 C1280 ) C15_=_C1281( C15 C1281 ) \nC15_=_C1282( C15 C1282 ) C15_=_C1283( C15 C1283 ) C15_=_C1284( C15 C1284 ) C15_=_C1285( C15 C1285 ) C15_=_C1286( C15 C1286 ) C15_=_C1287( C15 C1287 ) \nC15_=_C1288( C15 C1288 ) C15_=_C1289( C15 C1289 ) C15_=_C1290( C15 C1290 ) C38_=_C39( C38 C39 ) C38_=_C57( C38 C57 ) C38_=_C96( C38 C96 ) \nC38_=_C144( C38 C144 ) C38_=_C198( C38 C198 ) C38_=_C218( C38 C218 ) C38_=_C234( C38 C234 ) C38_=_C262( C38 C262 ) C38_=_C304( C38 C304 ) \nC38_=_C332( C38 C332 ) C38_=_C341( C38 C341 ) C38_=_C343( C38 C343 ) C38_=_C344( C38 C344 ) C38_=_C345( C38 C345 ) C38_=_C346( C38 C346 ) \nC38_=_C347( C38 C347 ) C38_=_C348( C38 C348 ) C38_=_C349( C38 C349 ) C38_=_C350( C38 C350 ) C38_=_C351( C38 C351 ) C38_=_C352( C38 C352 ) \nC38_=_C353( C38 C353 ) C38_=_C354( C38 C354 ) C38_=_C355( C38 C355 ) C39_=_C58( C39 C58 ) C39_=_C219( C39 C219 ) C39_=_C236( C39 C236 ) \nC39_=_C263( C39 C263 ) C39_=_C333( C39 C333 ) C39_=_C1037( C39 C1037 ) C39_=_C1273( C39 C1273 ) C39_=_C1274( C39 C1274 ) C39_=_C1275( C39 C1275 ) \nC39_=_C1276( C39 C1276 ) C39_=_C1277( C39 C1277 ) C39_=_C1278( C39 C1278 ) C39_=_C1279( C39 C1279 ) C39_=_C1280( C39 C1280 ) C39_=_C1281( C39 C1281 ) \nC39_=_C1282( C39 C1282 ) C39_=_C1283( C39 C1283 ) C39_=_C1284( C39 C1284 ) C39_=_C1285( C39 C1285 ) C39_=_C1286( C39 C1286 ) C39_=_C1287( C39 C1287 ) \nC39_=_C1288( C39 C1288 ) C39_=_C1289( C39 C1289 ) C39_=_C1290( C39 C1290 ) C57_=_C58( C57 C58 ) C57_=_C96( C57 C96 ) C57_=_C144( C57 C144 ) \nC57_=_C198( C57 C198 ) C57_=_C218( C57 C218 ) C57_=_C234( C57 C234 ) C57_=_C262( C57 C262 ) C57_=_C304( C57 C304 ) C57_=_C332( C57 C332 ) \nC57_=_C341( C57 C341 ) C57_=_C343( C57 C343 ) C57_=_C344( C57 C344 ) C57_=_C345( C57 C345 ) C57_=_C346( C57 C346 ) C57_=_C347( C57 C347 ) \nC57_=_C348( C57 C348 ) C57_=_C349( C57 C349 ) C57_=_C350( C57 C350 ) C57_=_C351( C57 C351 ) C57_=_C352( C57 C352 ) C57_=_C353( C57 C353 ) \nC57_=_C354( C57 C354 ) C57_=_C355( C57 C355 ) C58_=_C219( C58 C219 ) C58_=_C236( C58 C236 ) C58_=_C263( C58 C263 ) C58_=_C333( C58 C333 ) \nC58_=_C1037( C58 C1037 ) C58_=_C1273( C58 C1273 ) C58_=_C1274( C58 C1274 ) C58_=_C1275( C58 C1275 ) C58_=_C1276( C58 C1276 ) C58_=_C1277( C58 C1277 ) \nC58_=_C1278( C58 C1278 ) C58_=_C1279( C58 C1279 ) C58_=_C1280( C58 C1280 ) C58_=_C1281( C58 C1281 ) C58_=_C1282( C58 C1282 ) C58_=_C1283( C58 C1283 ) \nC58_=_C1284( C58 C1284 ) C58_=_C1285( C58 C1285 ) C58_=_C1286( C58 C1286 ) C58_=_C1287( C58 C1287 ) C58_=_C1288( C58 C1288 ) C58_=_C1289( C58 C1289 ) \nC58_=_C1290( C58 C1290 ) C96_=_C144( C96 C144 ) C96_=_C198( C96 C198 ) C96_=_C218( C96 C218 ) C96_=_C234( C96 C234 ) C96_=_C262( C96 C262 ) \nC96_=_C304( C96 C304 ) C96_=_C332( C96 C332 ) C96_=_C341( C96 C341 ) C96_=_C343( C96 C343 ) C96_=_C344( C96 C344 ) C96_=_C345( C96 C345 ) \nC96_=_C346( C96 C346 ) C96_=_C347( C96 C347 ) C96_=_C348( C96 C348 ) C96_=_C349( C96 C349 ) C96_=_C350( C96 C350 ) C96_=_C351( C96 C351 ) \nC96_=_C352( C96 C352 ) C96_=_C353( C96 C353 ) C96_=_C354( C96 C354 ) C96_=_C355( C96 C355 ) C144_=_C198( C144 C198 ) C144_=_C218( C144 C218 ) \nC144_=_C234( C144 C234 ) C144_=_C262( C144 C262 ) C144_=_C304( C144 C304 ) C144_=_C332( C144 C332 ) C144_=_C341( C144 C341 ) C144_=_C343( C144 C343 ) \nC144_=_C344( C144 C344 ) C144_=_C345( C144 C345 ) C144_=_C346( C144 C346 ) C144_=_C347( C144 C347 ) C144_=_C348( C144 C348 ) C144_=_C349( C144 C349 ) \nC144_=_C350( C144 C350 ) C144_=_C351( C144 C351 ) C144_=_C352( C144 C352 ) C144_=_C353( C144 C353 ) C144_=_C354( C144 C354 ) C144_=_C355( C144 C355 ) \nC198_=_C204( C198 C204 ) C198_=_C207( C198 C207 ) C198_=_C218( C198 C218 ) C198_=_C234( C198 C234 ) C198_=_C262( C198 C262 ) C198_=_C304( C198 C304 ) \nC198_=_C332( C198 C332 ) C198_=_C341( C198 C341 ) C198_=_C343( C198 C343 ) C198_=_C344( C198 C344 ) C198_=_C345( C198 C345 ) C198_=_C346( C198 C346 ) \nC198_=_C347( C198 C347 ) C198_=_C348( C198 C348 ) C198_=_C349( C198 C349 ) C198_=_C350( C198 C350 ) C198_=_C351( C198 C351 ) C198_=_C352( C198 C352 ) \nC198_=_C353( C198 C353 ) C198_=_C354( C198 C354 ) C198_=_C355( C198 C355 ) C204_=_C207( C204 C207 ) C204_=_C238( C204 C238 ) C204_=_C346( C204 C346 ) \nC204_=_C1164( C204 C1164 ) C204_=_C1275( C204 C1275 ) C204_=_C1987( C204 C1987 ) C204_=_C2085( C204 C2085 ) C204_=_C2165( C204 C2165 ) C204_=_C2468( C204 C2468 ) \nC204_=_C2797( C204 C2797 ) C204_=_C2798( C204 C2798 ) C204_=_C2799( C204 C2799 ) C204_=_C2800( C204 C2800 ) C204_=_C2801( C204 C2801 ) C204_=_C2802( C204 C2802 ) \nC204_=_C2803( C204 C2803 ) C204_=_C2804( C204 C2804 ) C204_=_C2805( C204 C2805 ) C204_=_C2806( C204 C2806 ) C204_=_C2807( C204 C2807 ) C204_=_C2809( C204 C2809 ) \nC204_=_C2810( C204 C2810 ) C204_=_C2811( C204 C2811 ) C204_=_C2812( C204 C2812 ) C204_=_C2813( C204 C2813 ) C204_=_C2814( C204 C2814 ) C207_=_C241( C207 C241 ) \nC207_=_C351( C207 C351 ) C207_=_C850( C207 C850 ) C207_=_C1169( C207 C1169 ) C207_=_C1730( C207 C1730 ) C207_=_C1995( C207 C1995 ) C207_=_C2091( C207 C2091 ) \nC207_=_C2175( C207 C2175 ) C207_=_C2550( C207 C2550 ) C207_=_C2601( C207 C2601 ) C207_=_C2851( C207 C2851 ) C207_=_C3119( C207 C3119 ) C207_=_C3148( C207 C3148 ) \nC207_=_C3250( C207 C3250 ) C207_=_C3260( C207 C3260 ) C207_=_C3408( C207 C3408 ) C207_=_C3509( C207 C3509 ) C207_=_C3510( C207 C3510 ) C207_=_C3511( C207 C3511 ) \nC207_=_C3512( C207 C3512 ) C207_=_C3513( C207 C3513 ) C207_=_C3514( C207 C3514 ) C207_=_C3515( C207 C3515 ) C207_=_C3516( C207 C3516 ) C207_=_C3517( C207 C3517 ) \nC218_=_C219( C218 C219 ) C218_=_C234( C218 C234 ) C218_=_C262( C218 C262 ) C218_=_C304( C218 C304 ) C218_=_C332( C218 C332 ) C218_=_C341( C218 C341 ) \nC218_=_C343( C218 C343 ) C218_=_C344( C218 C344 ) C218_=_C345( C218 C345 ) C218_=_C346( C218 C346 ) C218_=_C347( C218 C347 ) C218_=_C348( C218 C348 ) \nC218_=_C349( C218 C349 ) C218_=_C350( C218 C350 ) C218_=_C351( C218 C351 ) C218_=_C352( C218 C352 ) C218_=_C353( C218 C353 ) C218_=_C354( C218 C354 ) \nC218_=_C355( C218 C355 ) C219_=_C236( C219 C236 ) C219_=_C263( C219 C263 ) C219_=_C333( C219 C333 ) C219_=_C1037( C219 C1037 ) C219_=_C1273( C219 C1273 ) \nC219_=_C1274( C219 C1274 ) C219_=_C1275( C219 C1275 ) C219_=_C1276( C219 C1276 ) C219_=_C1277( C219 C1277 ) C219_=_C1278( C219 C1278 ) C219_=_C1279( C219 C1279 ) \nC219_=_C1280( C219 C1280 ) C219_=_C1281( C219 C1281 ) C219_=_C1282( C219 C1282 ) C219_=_C1283( C219 C1283 ) C219_=_C1284( C219 C1284 ) C219_=_C1285( C219 C1285 ) \nC219_=_C1286( C219 C1286 ) C219_=_C1287( C219 C1287 ) C219_=_C1288( C219 C1288 ) C219_=_C1289( C219 C1289 ) C219_=_C1290( C219 C1290 ) C234_=_C236( C234 C236 ) \nC234_=_C238( C234 C238 ) C234_=_C241( C234 C241 ) C234_=_C262( C234 C262 ) C234_=_C304( C234 C304 ) C234_=_C332( C234 C332 ) C234_=_C341( C234 C341 ) \nC234_=_C343( C234 C343 ) C234_=_C344( C234 C344 ) C234_=_C345( C234 C345 ) C234_=_C346( C234 C346 ) C234_=_C347( C234 C347 ) C234_=_C348( C234 C348 ) \nC234_=_C349( C234 C349 ) C234_=_C350( C234 C350 ) C234_=_C351( C234 C351 ) C234_=_C352( C234 C352 ) C234_=_C353( C234 C353 ) C234_=_C354( C234 C354 ) \nC234_=_C355( C234 C355 ) C236_=_C238( C236 C238 ) C236_=_C241( C236 C241 ) C236_=_C263( C236 C263 ) C236_=_C333( C236 C333 ) C236_=_C1037( C236 C1037 ) \nC236_=_C1273( C236 C1273 ) C236_=_C1274( C236 C1274 ) C236_=_C1275( C236 C1275 ) C236_=_C1276( C236 C1276 ) C236_=_C1277( C236 C1277 ) C236_=_C1278( C236 C1278 ) \nC236_=_C1279( C236 C1279 ) C236_=_C1280( C236 C1280 ) C236_=_C1281( C236 C1281 ) C236_=_C1282( C236 C1282 ) C236_=_C1283( C236 C1283 ) C236_=_C1284( C236 C1284 ) \nC236_=_C1285( C236 C1285 ) C236_=_C1286( C236 C1286 ) C236_=_C1287( C236 C1287 ) C236_=_C1288( C236 C1288</w:t>
      </w:r>
    </w:p>
    <w:p>
      <w:pPr>
        <w:pStyle w:val="PreformattedText"/>
        <w:bidi w:val="0"/>
        <w:spacing w:before="0" w:after="0"/>
        <w:jc w:val="left"/>
        <w:rPr/>
      </w:pPr>
      <w:r>
        <w:rPr/>
        <w:t xml:space="preserve"> </w:t>
      </w:r>
      <w:r>
        <w:rPr/>
        <w:t>) C236_=_C1289( C236 C1289 ) C236_=_C1290( C236 C1290 ) \nC238_=_C241( C238 C241 ) C238_=_C346( C238 C346 ) C238_=_C1164( C238 C1164 ) C238_=_C1275( C238 C1275 ) C238_=_C1987( C238 C1987 ) C238_=_C2085( C238 C2085 ) \nC238_=_C2165( C238 C2165 ) C238_=_C2468( C238 C2468 ) C238_=_C2797( C238 C2797 ) C238_=_C2798( C238 C2798 ) C238_=_C2799( C238 C2799 ) C238_=_C2800( C238 C2800 ) \nC238_=_C2801( C238 C2801 ) C238_=_C2802( C238 C2802 ) C238_=_C2803( C238 C2803 ) C238_=_C2804( C238 C2804 ) C238_=_C2805( C238 C2805 ) C238_=_C2806( C238 C2806 ) \nC238_=_C2807( C238 C2807 ) C238_=_C2809( C238 C2809 ) C238_=_C2810( C238 C2810 ) C238_=_C2811( C238 C2811 ) C238_=_C2812( C238 C2812 ) C238_=_C2813( C238 C2813 ) \nC238_=_C2814( C238 C2814 ) C241_=_C351( C241 C351 ) C241_=_C850( C241 C850 ) C241_=_C1169( C241 C1169 ) C241_=_C1730( C241 C1730 ) C241_=_C1995( C241 C1995 ) \nC241_=_C2091( C241 C2091 ) C241_=_C2175( C241 C2175 ) C241_=_C2550( C241 C2550 ) C241_=_C2601( C241 C2601 ) C241_=_C2851( C241 C2851 ) C241_=_C3119( C241 C3119 ) \nC241_=_C3148( C241 C3148 ) C241_=_C3250( C241 C3250 ) C241_=_C3260( C241 C3260 ) C241_=_C3408( C241 C3408 ) C241_=_C3509( C241 C3509 ) C241_=_C3510( C241 C3510 ) \nC241_=_C3511( C241 C3511 ) C241_=_C3512( C241 C3512 ) C241_=_C3513( C241 C3513 ) C241_=_C3514( C241 C3514 ) C241_=_C3515( C241 C3515 ) C241_=_C3516( C241 C3516 ) \nC241_=_C3517( C241 C3517 ) C262_=_C263( C262 C263 ) C262_=_C304( C262 C304 ) C262_=_C332( C262 C332 ) C262_=_C341( C262 C341 ) C262_=_C343( C262 C343 ) \nC262_=_C344( C262 C344 ) C262_=_C345( C262 C345 ) C262_=_C346( C262 C346 ) C262_=_C347( C262 C347 ) C262_=_C348( C262 C348 ) C262_=_C349( C262 C349 ) \nC262_=_C350( C262 C350 ) C262_=_C351( C262 C351 ) C262_=_C352( C262 C352 ) C262_=_C353( C262 C353 ) C262_=_C354( C262 C354 ) C262_=_C355( C262 C355 ) \nC263_=_C333( C263 C333 ) C263_=_C1037( C263 C1037 ) C263_=_C1273( C263 C1273 ) C263_=_C1274( C263 C1274 ) C263_=_C1275( C263 C1275 ) C263_=_C1276( C263 C1276 ) \nC263_=_C1277( C263 C1277 ) C263_=_C1278( C263 C1278 ) C263_=_C1279( C263 C1279 ) C263_=_C1280( C263 C1280 ) C263_=_C1281( C263 C1281 ) C263_=_C1282( C263 C1282 ) \nC263_=_C1283( C263 C1283 ) C263_=_C1284( C263 C1284 ) C263_=_C1285( C263 C1285 ) C263_=_C1286( C263 C1286 ) C263_=_C1287( C263 C1287 ) C263_=_C1288( C263 C1288 ) \nC263_=_C1289( C263 C1289 ) C263_=_C1290( C263 C1290 ) C304_=_C332( C304 C332 ) C304_=_C341( C304 C341 ) C304_=_C343( C304 C343 ) C304_=_C344( C304 C344 ) \nC304_=_C345( C304 C345 ) C304_=_C346( C304 C346 ) C304_=_C347( C304 C347 ) C304_=_C348( C304 C348 ) C304_=_C349( C304 C349 ) C304_=_C350( C304 C350 ) \nC304_=_C351( C304 C351 ) C304_=_C352( C304 C352 ) C304_=_C353( C304 C353 ) C304_=_C354( C304 C354 ) C304_=_C355( C304 C355 ) C332_=_C333( C332 C333 ) \nC332_=_C341( C332 C341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3_=_C1037( C333 C1037 ) C333_=_C1273( C333 C1273 ) C333_=_C1274( C333 C1274 ) C333_=_C1275( C333 C1275 ) \nC333_=_C1276( C333 C1276 ) C333_=_C1277( C333 C1277 ) C333_=_C1278( C333 C1278 ) C333_=_C1279( C333 C1279 ) C333_=_C1280( C333 C1280 ) C333_=_C1281( C333 C1281 ) \nC333_=_C1282( C333 C1282 ) C333_=_C1283( C333 C1283 ) C333_=_C1284( C333 C1284 ) C333_=_C1285( C333 C1285 ) C333_=_C1286( C333 C1286 ) C333_=_C1287( C333 C1287 ) \nC333_=_C1288( C333 C1288 ) C333_=_C1289( C333 C1289 ) C333_=_C1290( C333 C1290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1164( C341 C1164 ) C341_=_C1169( C341 C1169 ) \nC343_=_C344( C343 C344 ) C343_=_C345( C343 C345 ) C343_=_C346( C343 C346 ) C343_=_C347( C343 C347 ) C343_=_C348( C343 C348 ) C343_=_C349( C343 C349 ) \nC343_=_C350( C343 C350 ) C343_=_C351( C343 C351 ) C343_=_C352( C343 C352 ) C343_=_C353( C343 C353 ) C343_=_C354( C343 C354 ) C343_=_C355( C343 C355 ) \nC344_=_C345( C344 C345 ) C344_=_C346( C344 C346 ) C344_=_C347( C344 C347 ) C344_=_C348( C344 C348 ) C344_=_C349( C344 C349 ) C344_=_C350( C344 C350 ) \nC344_=_C351( C344 C351 ) C344_=_C352( C344 C352 ) C344_=_C353( C344 C353 ) C344_=_C354( C344 C354 ) C344_=_C355( C344 C355 ) C344_=_C2085( C344 C2085 ) \nC344_=_C2091( C344 C2091 ) C345_=_C346( C345 C346 ) C345_=_C347( C345 C347 ) C345_=_C348( C345 C348 ) C345_=_C349( C345 C349 ) C345_=_C350( C345 C350 ) \nC345_=_C351( C345 C351 ) C345_=_C352( C345 C352 ) C345_=_C353( C345 C353 ) C345_=_C354( C345 C354 ) C345_=_C355( C345 C355 ) C345_=_C1274( C345 C1274 ) \nC345_=_C2468( C345 C2468 ) C346_=_C347( C346 C347 ) C346_=_C348( C346 C348 ) C346_=_C349( C346 C349 ) C346_=_C350( C346 C350 ) C346_=_C351( C346 C351 ) \nC346_=_C352( C346 C352 ) C346_=_C353( C346 C353 ) C346_=_C354( C346 C354 ) C346_=_C355( C346 C355 ) C346_=_C1164( C346 C1164 ) C346_=_C1275( C346 C1275 ) \nC346_=_C1987( C346 C1987 ) C346_=_C2085( C346 C2085 ) C346_=_C2165( C346 C2165 ) C346_=_C2468( C346 C2468 ) C346_=_C2797( C346 C2797 ) C346_=_C2798( C346 C2798 ) \nC346_=_C2799( C346 C2799 ) C346_=_C2800( C346 C2800 ) C346_=_C2801( C346 C2801 ) C346_=_C2802( C346 C2802 ) C346_=_C2803( C346 C2803 ) C346_=_C2804( C346 C2804 ) \nC346_=_C2805( C346 C2805 ) C346_=_C2806( C346 C2806 ) C346_=_C2807( C346 C2807 ) C346_=_C2809( C346 C2809 ) C346_=_C2810( C346 C2810 ) C346_=_C2811( C346 C2811 ) \nC346_=_C2812( C346 C2812 ) C346_=_C2813( C346 C2813 ) C346_=_C2814( C346 C2814 ) C347_=_C348( C347 C348 ) C347_=_C349( C347 C349 ) C347_=_C350( C347 C350 ) \nC347_=_C351( C347 C351 ) C347_=_C352( C347 C352 ) C347_=_C353( C347 C353 ) C347_=_C354( C347 C354 ) C347_=_C355( C347 C355 ) C348_=_C349( C348 C349 ) \nC348_=_C350( C348 C350 ) C348_=_C351( C348 C351 ) C348_=_C352( C348 C352 ) C348_=_C353( C348 C353 ) C348_=_C354( C348 C354 ) C348_=_C355( C348 C355 ) \nC348_=_C2805( C348 C2805 ) C348_=_C3250( C348 C3250 ) C349_=_C350( C349 C350 ) C349_=_C351( C349 C351 ) C349_=_C352( C349 C352 ) C349_=_C353( C349 C353 ) \nC349_=_C354( C349 C354 ) C349_=_C355( C349 C355 ) C349_=_C2806( C349 C2806 ) C349_=_C3260( C349 C3260 ) C350_=_C351( C350 C351 ) C350_=_C352( C350 C352 ) \nC350_=_C353( C350 C353 ) C350_=_C354( C350 C354 ) C350_=_C355( C350 C355 ) C351_=_C352( C351 C352 ) C351_=_C353( C351 C353 ) C351_=_C354( C351 C354 ) \nC351_=_C355( C351 C355 ) C351_=_C850( C351 C850 ) C351_=_C1169( C351 C1169 ) C351_=_C1730( C351 C1730 ) C351_=_C1995( C351 C1995 ) C351_=_C2091( C351 C2091 ) \nC351_=_C2175( C351 C2175 ) C351_=_C2550( C351 C2550 ) C351_=_C2601( C351 C2601 ) C351_=_C2851( C351 C2851 ) C351_=_C3119( C351 C3119 ) C351_=_C3148( C351 C3148 ) \nC351_=_C3250( C351 C3250 ) C351_=_C3260( C351 C3260 ) C351_=_C3408( C351 C3408 ) C351_=_C3509( C351 C3509 ) C351_=_C3510( C351 C3510 ) C351_=_C3511( C351 C3511 ) \nC351_=_C3512( C351 C3512 ) C351_=_C3513( C351 C3513 ) C351_=_C3514( C351 C3514 ) C351_=_C3515( C351 C3515 ) C351_=_C3516( C351 C3516 ) C351_=_C3517( C351 C3517 ) \nC352_=_C353( C352 C353 ) C352_=_C354( C352 C354 ) C352_=_C355( C352 C355 ) C352_=_C2810( C352 C2810 ) C352_=_C3511( C352 C3511 ) C353_=_C354( C353 C354 ) \nC353_=_C355( C353 C355 ) C354_=_C355( C354 C355 ) C354_=_C1289( C354 C1289 ) C355_=_C2813( C355 C2813 ) C355_=_C3515( C355 C3515 ) C850_=_C1169( C850 C1169 ) \nC850_=_C1730( C850 C1730 ) C850_=_C1995( C850 C1995 ) C850_=_C2091( C850 C2091 ) C850_=_C2175( C850 C2175 ) C850_=_C2550( C850 C2550 ) C850_=_C2601( C850 C2601 ) \nC850_=_C2851( C850 C2851 ) C850_=_C3119( C850 C3119 ) C850_=_C3148( C850 C3148 ) C850_=_C3250( C850 C3250 ) C850_=_C3260( C850 C3260 ) C850_=_C3408( C850 C3408 ) \nC850_=_C3509( C850 C3509 ) C850_=_C3510( C850 C3510 ) C850_=_C3511( C850 C3511 ) C850_=_C3512( C850 C3512 ) C850_=_C3513( C850 C3513 ) C850_=_C3514( C850 C3514 ) \nC850_=_C3515( C850 C3515 ) C850_=_C3516( C850 C3516 ) C850_=_C3517( C850 C3517 ) C1037_=_C1273( C1037 C1273 ) C1037_=_C1274( C1037 C1274 ) C1037_=_C1275( C1037 C1275 ) \nC1037_=_C1276( C1037 C1276 ) C1037_=_C1277( C1037 C1277 ) C1037_=_C1278( C1037 C1278 ) C1037_=_C1279( C1037 C1279 ) C1037_=_C1280( C1037 C1280 ) C1037_=_C1281( C1037 C1281 ) \nC1037_=_C1282( C1037 C1282 ) C1037_=_C1283( C1037 C1283 ) C1037_=_C1284( C1037 C1284 ) C1037_=_C1285( C1037 C1285 ) C1037_=_C1286( C1037 C1286 ) C1037_=_C1287( C1037 C1287 ) \nC1037_=_C1288( C1037 C1288 ) C1037_=_C1289( C1037 C1289 ) C1037_=_C1290( C1037 C1290 ) C1164_=_C1169( C1164 C1169 ) C1164_=_C1275( C1164 C1275 ) C1164_=_C1987( C1164 C1987 ) \nC1164_=_C2085( C1164 C2085 ) C1164_=_C2165( C1164 C2165 ) C1164_=_C2468( C1164 C2468 ) C1164_=_C2797( C1164 C2797 ) C1164_=_C2798( C1164 C2798 ) C1164_=_C2799( C1164 C2799 ) \nC1164_=_C2800( C1164 C2800 ) C1164_=_C2801( C1164 C2801 ) C1164_=_C2802( C1164 C2802 ) C1164_=_C2803( C1164 C2803 ) C1164_=_C2804( C1164 C2804 ) C1164_=_C2805( C1164 C2805 ) \nC1164_=_C2806( C1164 C2806 ) C1164_=_C2807( C1164 C2807 ) C1164_=_C2809( C1164 C2809 ) C1164_=_C2810( C1164 C2810 ) C1164_=_C2811( C1164 C2811 ) C1164_=_C2812( C1164 C2812 ) \nC1164_=_C2813( C1164 C2813 ) C1164_=_C2814( C1164 C2814 ) C1169_=_C1730( C1169 C1730 ) C1169_=_C1995( C1169 C1995 ) C1169_=_C2091( C1169 C2091 ) C1169_=_C2175( C1169 C2175 ) \nC1169_=_C2550( C1169 C2550 ) C1169_=_C2601( C1169 C2601 ) C1169_=_C2851( C1169 C2851 ) C1169_=_C3119( C1169 C3119 ) C1169_=_C3148( C1169 C3148 ) C1169_=_C3250( C1169 C3250 ) \nC1169_=_C3260( C1169 C3260 ) C1169_=_C3408( C1169 C3408 ) C1169_=_C3509( C1169 C3509 ) C1169_=_C3510( C1169 C3510 ) C1169_=_C3511( C1169 C3511 ) C1169_=_C3512( C1169 C3512 ) \nC1169_=_C3513(</w:t>
      </w:r>
    </w:p>
    <w:p>
      <w:pPr>
        <w:pStyle w:val="PreformattedText"/>
        <w:bidi w:val="0"/>
        <w:spacing w:before="0" w:after="0"/>
        <w:jc w:val="left"/>
        <w:rPr/>
      </w:pPr>
      <w:r>
        <w:rPr/>
        <w:t xml:space="preserve"> </w:t>
      </w:r>
      <w:r>
        <w:rPr/>
        <w:t>C1169 C3513 ) C1169_=_C3514( C1169 C3514 ) C1169_=_C3515( C1169 C3515 ) C1169_=_C3516( C1169 C3516 ) C1169_=_C3517( C1169 C3517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1289( C1273 C1289 ) C1273_=_C1290( C1273 C1290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4_=_C1290( C1274 C1290 ) C1274_=_C2468( C1274 C2468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987( C1275 C1987 ) C1275_=_C2085( C1275 C2085 ) C1275_=_C2165( C1275 C2165 ) C1275_=_C2468( C1275 C2468 ) C1275_=_C2797( C1275 C2797 ) C1275_=_C2798( C1275 C2798 ) \nC1275_=_C2799( C1275 C2799 ) C1275_=_C2800( C1275 C2800 ) C1275_=_C2801( C1275 C2801 ) C1275_=_C2802( C1275 C2802 ) C1275_=_C2803( C1275 C2803 ) C1275_=_C2804( C1275 C2804 ) \nC1275_=_C2805( C1275 C2805 ) C1275_=_C2806( C1275 C2806 ) C1275_=_C2807( C1275 C2807 ) C1275_=_C2809( C1275 C2809 ) C1275_=_C2810( C1275 C2810 ) C1275_=_C2811( C1275 C2811 ) \nC1275_=_C2812( C1275 C2812 ) C1275_=_C2813( C1275 C2813 ) C1275_=_C2814( C1275 C2814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6_=_C1290( C1276 C1290 ) C1276_=_C2797( C1276 C2797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2798( C1277 C2798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2799( C1278 C2799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2800( C1279 C2800 ) C1280_=_C1281( C1280 C1281 ) C1280_=_C1282( C1280 C1282 ) C1280_=_C1283( C1280 C1283 ) \nC1280_=_C1284( C1280 C1284 ) C1280_=_C1285( C1280 C1285 ) C1280_=_C1286( C1280 C1286 ) C1280_=_C1287( C1280 C1287 ) C1280_=_C1288( C1280 C1288 ) C1280_=_C1289( C1280 C1289 ) \nC1280_=_C1290( C1280 C1290 ) C1280_=_C2801( C1280 C2801 ) C1281_=_C1282( C1281 C1282 ) C1281_=_C1283( C1281 C1283 ) C1281_=_C1284( C1281 C1284 ) C1281_=_C1285( C1281 C1285 ) \nC1281_=_C1286( C1281 C1286 ) C1281_=_C1287( C1281 C1287 ) C1281_=_C1288( C1281 C1288 ) C1281_=_C1289( C1281 C1289 ) C1281_=_C1290( C1281 C1290 ) C1281_=_C2802( C1281 C2802 ) \nC1282_=_C1283( C1282 C1283 ) C1282_=_C1284( C1282 C1284 ) C1282_=_C1285( C1282 C1285 ) C1282_=_C1286( C1282 C1286 ) C1282_=_C1287( C1282 C1287 ) C1282_=_C1288( C1282 C1288 ) \nC1282_=_C1289( C1282 C1289 ) C1282_=_C1290( C1282 C1290 ) C1283_=_C1284( C1283 C1284 ) C1283_=_C1285( C1283 C1285 ) C1283_=_C1286( C1283 C1286 ) C1283_=_C1287( C1283 C1287 ) \nC1283_=_C1288( C1283 C1288 ) C1283_=_C1289( C1283 C1289 ) C1283_=_C1290( C1283 C1290 ) C1283_=_C2811( C1283 C2811 ) C1284_=_C1285( C1284 C1285 ) C1284_=_C1286( C1284 C1286 ) \nC1284_=_C1287( C1284 C1287 ) C1284_=_C1288( C1284 C1288 ) C1284_=_C1289( C1284 C1289 ) C1284_=_C1290( C1284 C1290 ) C1285_=_C1286( C1285 C1286 ) C1285_=_C1287( C1285 C1287 ) \nC1285_=_C1288( C1285 C1288 ) C1285_=_C1289( C1285 C1289 ) C1285_=_C1290( C1285 C1290 ) C1286_=_C1287( C1286 C1287 ) C1286_=_C1288( C1286 C1288 ) C1286_=_C1289( C1286 C1289 ) \nC1286_=_C1290( C1286 C1290 ) C1286_=_C2812( C1286 C2812 ) C1286_=_C3514( C1286 C3514 ) C1287_=_C1288( C1287 C1288 ) C1287_=_C1289( C1287 C1289 ) C1287_=_C1290( C1287 C1290 ) \nC1288_=_C1289( C1288 C1289 ) C1288_=_C1290( C1288 C1290 ) C1289_=_C1290( C1289 C1290 ) C1730_=_C1995( C1730 C1995 ) C1730_=_C2091( C1730 C2091 ) C1730_=_C2175( C1730 C2175 ) \nC1730_=_C2550( C1730 C2550 ) C1730_=_C2601( C1730 C2601 ) C1730_=_C2851( C1730 C2851 ) C1730_=_C3119( C1730 C3119 ) C1730_=_C3148( C1730 C3148 ) C1730_=_C3250( C1730 C3250 ) \nC1730_=_C3260( C1730 C3260 ) C1730_=_C3408( C1730 C3408 ) C1730_=_C3509( C1730 C3509 ) C1730_=_C3510( C1730 C3510 ) C1730_=_C3511( C1730 C3511 ) C1730_=_C3512( C1730 C3512 ) \nC1730_=_C3513( C1730 C3513 ) C1730_=_C3514( C1730 C3514 ) C1730_=_C3515( C1730 C3515 ) C1730_=_C3516( C1730 C3516 ) C1730_=_C3517( C1730 C3517 ) C1987_=_C1995( C1987 C1995 ) \nC1987_=_C2085( C1987 C2085 ) C1987_=_C2165( C1987 C2165 ) C1987_=_C2468( C1987 C2468 ) C1987_=_C2797( C1987 C2797 ) C1987_=_C2798( C1987 C2798 ) C1987_=_C2799( C1987 C2799 ) \nC1987_=_C2800( C1987 C2800 ) C1987_=_C2801( C1987 C2801 ) C1987_=_C2802( C1987 C2802 ) C1987_=_C2803( C1987 C2803 ) C1987_=_C2804( C1987 C2804 ) C1987_=_C2805( C1987 C2805 ) \nC1987_=_C2806( C1987 C2806 ) C1987_=_C2807( C1987 C2807 ) C1987_=_C2809( C1987 C2809 ) C1987_=_C2810( C1987 C2810 ) C1987_=_C2811( C1987 C2811 ) C1987_=_C2812( C1987 C2812 ) \nC1987_=_C2813( C1987 C2813 ) C1987_=_C2814( C1987 C2814 ) C1995_=_C2091( C1995 C2091 ) C1995_=_C2175( C1995 C2175 ) C1995_=_C2550( C1995 C2550 ) C1995_=_C2601( C1995 C2601 ) \nC1995_=_C2851( C1995 C2851 ) C1995_=_C3119( C1995 C3119 ) C1995_=_C3148( C1995 C3148 ) C1995_=_C3250( C1995 C3250 ) C1995_=_C3260( C1995 C3260 ) C1995_=_C3408( C1995 C3408 ) \nC1995_=_C3509( C1995 C3509 ) C1995_=_C3510( C1995 C3510 ) C1995_=_C3511( C1995 C3511 ) C1995_=_C3512( C1995 C3512 ) C1995_=_C3513( C1995 C3513 ) C1995_=_C3514( C1995 C3514 ) \nC1995_=_C3515( C1995 C3515 ) C1995_=_C3516( C1995 C3516 ) C1995_=_C3517( C1995 C3517 ) C2085_=_C2091( C2085 C2091 ) C2085_=_C2165( C2085 C2165 ) C2085_=_C2468( C2085 C2468 ) \nC2085_=_C2797( C2085 C2797 ) C2085_=_C2798( C2085 C2798 ) C2085_=_C2799( C2085 C2799 ) C2085_=_C2800( C2085 C2800 ) C2085_=_C2801( C2085 C2801 ) C2085_=_C2802( C2085 C2802 ) \nC2085_=_C2803( C2085 C2803 ) C2085_=_C2804( C2085 C2804 ) C2085_=_C2805( C2085 C2805 ) C2085_=_C2806( C2085 C2806 ) C2085_=_C2807( C2085 C2807 ) C2085_=_C2809( C2085 C2809 ) \nC2085_=_C2810( C2085 C2810 ) C2085_=_C2811( C2085 C2811 ) C2085_=_C2812( C2085 C2812 ) C2085_=_C2813( C2085 C2813 ) C2085_=_C2814( C2085 C2814 ) C2091_=_C2175( C2091 C2175 ) \nC2091_=_C2550( C2091 C2550 ) C2091_=_C2601( C2091 C2601 ) C2091_=_C2851( C2091 C2851 ) C2091_=_C3119( C2091 C3119 ) C2091_=_C3148( C2091 C3148 ) C2091_=_C3250( C2091 C3250 ) \nC2091_=_C3260( C2091 C3260 ) C2091_=_C3408( C2091 C3408 ) C2091_=_C3509( C2091 C3509 ) C2091_=_C3510( C2091 C3510 ) C2091_=_C3511( C2091 C3511 ) C2091_=_C3512( C2091 C3512 ) \nC2091_=_C3513( C2091 C3513 ) C2091_=_C3514( C2091 C3514 ) C2091_=_C3515( C2091 C3515 ) C2091_=_C3516( C2091 C3516 ) C2091_=_C3517( C2091 C3517 ) C2165_=_C2175( C2165 C2175 ) \nC2165_=_C2468( C2165 C2468 ) C2165_=_C2797( C2165 C2797 ) C2165_=_C2798( C2165 C2798 ) C2165_=_C2799( C2165 C2799 ) C2165_=_C2800( C2165 C2800 ) C2165_=_C2801( C2165 C2801 ) \nC2165_=_C2802( C2165 C2802 ) C2165_=_C2803( C2165 C2803 ) C2165_=_C2804( C2165 C2804 ) C2165_=_C2805( C2165 C2805 ) C2165_=_C2806( C2165 C2806 ) C2165_=_C2807( C2165 C2807 ) \nC2165_=_C2809( C2165 C2809 ) C2165_=_C2810( C2165 C2810 ) C2165_=_C2811( C2165 C2811 ) C2165_=_C2812( C2165 C2812 ) C2165_=_C2813( C2165 C2813 ) C2165_=_C2814( C2165 C2814 ) \nC2175_=_C2550( C2175 C2550 ) C2175_=_C2601( C2175 C2601 ) C2175_=_C2851( C2175 C2851 ) C2175_=_C3119( C2175 C3119 ) C2175_=_C3148( C2175 C3148 ) C2175_=_C3250( C2175 C3250 ) \nC2175_=_C3260( C2175 C3260 ) C2175_=_C3408( C2175 C3408 ) C2175_=_C3509( C2175 C3509 ) C2175_=_C3510( C2175 C3510 ) C2175_=_C3511( C2175 C3511 ) C2175_=_C3512( C2175 C3512 ) \nC2175_=_C3513( C2175 C3513 ) C2175_=_C3514( C2175 C3514 ) C2175_=_C3515( C2175 C3515 ) C2175_=_C3516( C2175 C3516 ) C2175_=_C3517( C2175 C3517 ) C2468_=_C2797( C2468 C2797 ) \nC2468_=_C2798( C2468 C2798 ) C2468_=_C2799( C2468 C2799 ) C2468_=_C2800( C2468 C2800 ) C2468_=_C2801( C2468 C2801 ) C2468_=_C2802( C2468 C2802 ) C2468_=_C2803( C2468 C2803 ) \nC2468_=_C2804( C2468 C2804 ) C2468_=_C2805( C2468 C2805 ) C2468_=_C2806( C2468 C2806 ) C2468_=_C2807( C2468 C2807 ) C2468_=_C2809( C2468 C2809 ) C2468_=_C2810( C2468 C2810 ) \nC2468_=_C2811( C2468 C2811 ) C2468_=_C2812( C2468 C2812 ) C2468_=_C2813(</w:t>
      </w:r>
    </w:p>
    <w:p>
      <w:pPr>
        <w:pStyle w:val="PreformattedText"/>
        <w:bidi w:val="0"/>
        <w:spacing w:before="0" w:after="0"/>
        <w:jc w:val="left"/>
        <w:rPr/>
      </w:pPr>
      <w:r>
        <w:rPr/>
        <w:t xml:space="preserve"> </w:t>
      </w:r>
      <w:r>
        <w:rPr/>
        <w:t>C2468 C2813 ) C2468_=_C2814( C2468 C2814 ) C2550_=_C2601( C2550 C2601 ) C2550_=_C2851( C2550 C2851 ) \nC2550_=_C3119( C2550 C3119 ) C2550_=_C3148( C2550 C3148 ) C2550_=_C3250( C2550 C3250 ) C2550_=_C3260( C2550 C3260 ) C2550_=_C3408( C2550 C3408 ) C2550_=_C3509( C2550 C3509 ) \nC2550_=_C3510( C2550 C3510 ) C2550_=_C3511( C2550 C3511 ) C2550_=_C3512( C2550 C3512 ) C2550_=_C3513( C2550 C3513 ) C2550_=_C3514( C2550 C3514 ) C2550_=_C3515( C2550 C3515 ) \nC2550_=_C3516( C2550 C3516 ) C2550_=_C3517( C2550 C3517 ) C2601_=_C2851( C2601 C2851 ) C2601_=_C3119( C2601 C3119 ) C2601_=_C3148( C2601 C3148 ) C2601_=_C3250( C2601 C3250 ) \nC2601_=_C3260( C2601 C3260 ) C2601_=_C3408( C2601 C3408 ) C2601_=_C3509( C2601 C3509 ) C2601_=_C3510( C2601 C3510 ) C2601_=_C3511( C2601 C3511 ) C2601_=_C3512( C2601 C3512 ) \nC2601_=_C3513( C2601 C3513 ) C2601_=_C3514( C2601 C3514 ) C2601_=_C3515( C2601 C3515 ) C2601_=_C3516( C2601 C3516 ) C2601_=_C3517( C2601 C3517 ) C2797_=_C2798( C2797 C2798 ) \nC2797_=_C2799( C2797 C2799 ) C2797_=_C2800( C2797 C2800 ) C2797_=_C2801( C2797 C2801 ) C2797_=_C2802( C2797 C2802 ) C2797_=_C2803( C2797 C2803 ) C2797_=_C2804( C2797 C2804 ) \nC2797_=_C2805( C2797 C2805 ) C2797_=_C2806( C2797 C2806 ) C2797_=_C2807( C2797 C2807 ) C2797_=_C2809( C2797 C2809 ) C2797_=_C2810( C2797 C2810 ) C2797_=_C2811( C2797 C2811 ) \nC2797_=_C2812( C2797 C2812 ) C2797_=_C2813( C2797 C2813 ) C2797_=_C2814( C2797 C2814 ) C2798_=_C2799( C2798 C2799 ) C2798_=_C2800( C2798 C2800 ) C2798_=_C2801( C2798 C2801 ) \nC2798_=_C2802( C2798 C2802 ) C2798_=_C2803( C2798 C2803 ) C2798_=_C2804( C2798 C2804 ) C2798_=_C2805( C2798 C2805 ) C2798_=_C2806( C2798 C2806 ) C2798_=_C2807( C2798 C2807 ) \nC2798_=_C2809( C2798 C2809 ) C2798_=_C2810( C2798 C2810 ) C2798_=_C2811( C2798 C2811 ) C2798_=_C2812( C2798 C2812 ) C2798_=_C2813( C2798 C2813 ) C2798_=_C2814( C2798 C2814 ) \nC2799_=_C2800( C2799 C2800 ) C2799_=_C2801( C2799 C2801 ) C2799_=_C2802( C2799 C2802 ) C2799_=_C2803( C2799 C2803 ) C2799_=_C2804( C2799 C2804 ) C2799_=_C2805( C2799 C2805 ) \nC2799_=_C2806( C2799 C2806 ) C2799_=_C2807( C2799 C2807 ) C2799_=_C2809( C2799 C2809 ) C2799_=_C2810( C2799 C2810 ) C2799_=_C2811( C2799 C2811 ) C2799_=_C2812( C2799 C2812 ) \nC2799_=_C2813( C2799 C2813 ) C2799_=_C2814( C2799 C2814 ) C2800_=_C2801( C2800 C2801 ) C2800_=_C2802( C2800 C2802 ) C2800_=_C2803( C2800 C2803 ) C2800_=_C2804( C2800 C2804 ) \nC2800_=_C2805( C2800 C2805 ) C2800_=_C2806( C2800 C2806 ) C2800_=_C2807( C2800 C2807 ) C2800_=_C2809( C2800 C2809 ) C2800_=_C2810( C2800 C2810 ) C2800_=_C2811( C2800 C2811 ) \nC2800_=_C2812( C2800 C2812 ) C2800_=_C2813( C2800 C2813 ) C2800_=_C2814( C2800 C2814 ) C2801_=_C2802( C2801 C2802 ) C2801_=_C2803( C2801 C2803 ) C2801_=_C2804( C2801 C2804 ) \nC2801_=_C2805( C2801 C2805 ) C2801_=_C2806( C2801 C2806 ) C2801_=_C2807( C2801 C2807 ) C2801_=_C2809( C2801 C2809 ) C2801_=_C2810( C2801 C2810 ) C2801_=_C2811( C2801 C2811 ) \nC2801_=_C2812( C2801 C2812 ) C2801_=_C2813( C2801 C2813 ) C2801_=_C2814( C2801 C2814 ) C2802_=_C2803( C2802 C2803 ) C2802_=_C2804( C2802 C2804 ) C2802_=_C2805( C2802 C2805 ) \nC2802_=_C2806( C2802 C2806 ) C2802_=_C2807( C2802 C2807 ) C2802_=_C2809( C2802 C2809 ) C2802_=_C2810( C2802 C2810 ) C2802_=_C2811( C2802 C2811 ) C2802_=_C2812( C2802 C2812 ) \nC2802_=_C2813( C2802 C2813 ) C2802_=_C2814( C2802 C2814 ) C2803_=_C2804( C2803 C2804 ) C2803_=_C2805( C2803 C2805 ) C2803_=_C2806( C2803 C2806 ) C2803_=_C2807( C2803 C2807 ) \nC2803_=_C2809( C2803 C2809 ) C2803_=_C2810( C2803 C2810 ) C2803_=_C2811( C2803 C2811 ) C2803_=_C2812( C2803 C2812 ) C2803_=_C2813( C2803 C2813 ) C2803_=_C2814( C2803 C2814 ) \nC2803_=_C3119( C2803 C3119 ) C2804_=_C2805( C2804 C2805 ) C2804_=_C2806( C2804 C2806 ) C2804_=_C2807( C2804 C2807 ) C2804_=_C2809( C2804 C2809 ) C2804_=_C2810( C2804 C2810 ) \nC2804_=_C2811( C2804 C2811 ) C2804_=_C2812( C2804 C2812 ) C2804_=_C2813( C2804 C2813 ) C2804_=_C2814( C2804 C2814 ) C2804_=_C3148( C2804 C3148 ) C2805_=_C2806( C2805 C2806 ) \nC2805_=_C2807( C2805 C2807 ) C2805_=_C2809( C2805 C2809 ) C2805_=_C2810( C2805 C2810 ) C2805_=_C2811( C2805 C2811 ) C2805_=_C2812( C2805 C2812 ) C2805_=_C2813( C2805 C2813 ) \nC2805_=_C2814( C2805 C2814 ) C2805_=_C3250( C2805 C3250 ) C2806_=_C2807( C2806 C2807 ) C2806_=_C2809( C2806 C2809 ) C2806_=_C2810( C2806 C2810 ) C2806_=_C2811( C2806 C2811 ) \nC2806_=_C2812( C2806 C2812 ) C2806_=_C2813( C2806 C2813 ) C2806_=_C2814( C2806 C2814 ) C2806_=_C3260( C2806 C3260 ) C2807_=_C2809( C2807 C2809 ) C2807_=_C2810( C2807 C2810 ) \nC2807_=_C2811( C2807 C2811 ) C2807_=_C2812( C2807 C2812 ) C2807_=_C2813( C2807 C2813 ) C2807_=_C2814( C2807 C2814 ) C2807_=_C3408( C2807 C3408 ) C2809_=_C2810( C2809 C2810 ) \nC2809_=_C2811( C2809 C2811 ) C2809_=_C2812( C2809 C2812 ) C2809_=_C2813( C2809 C2813 ) C2809_=_C2814( C2809 C2814 ) C2809_=_C3510( C2809 C3510 ) C2810_=_C2811( C2810 C2811 ) \nC2810_=_C2812( C2810 C2812 ) C2810_=_C2813( C2810 C2813 ) C2810_=_C2814( C2810 C2814 ) C2810_=_C3511( C2810 C3511 ) C2811_=_C2812( C2811 C2812 ) C2811_=_C2813( C2811 C2813 ) \nC2811_=_C2814( C2811 C2814 ) C2812_=_C2813( C2812 C2813 ) C2812_=_C2814( C2812 C2814 ) C2812_=_C3514( C2812 C3514 ) C2813_=_C2814( C2813 C2814 ) C2813_=_C3515( C2813 C3515 ) \nC2814_=_C3517( C2814 C3517 ) C2851_=_C3119( C2851 C3119 ) C2851_=_C3148( C2851 C3148 ) C2851_=_C3250( C2851 C3250 ) C2851_=_C3260( C2851 C3260 ) C2851_=_C3408( C2851 C3408 ) \nC2851_=_C3509( C2851 C3509 ) C2851_=_C3510( C2851 C3510 ) C2851_=_C3511( C2851 C3511 ) C2851_=_C3512( C2851 C3512 ) C2851_=_C3513( C2851 C3513 ) C2851_=_C3514( C2851 C3514 ) \nC2851_=_C3515( C2851 C3515 ) C2851_=_C3516( C2851 C3516 ) C2851_=_C3517( C2851 C3517 ) C3119_=_C3148( C3119 C3148 ) C3119_=_C3250( C3119 C3250 ) C3119_=_C3260( C3119 C3260 ) \nC3119_=_C3408( C3119 C3408 ) C3119_=_C3509( C3119 C3509 ) C3119_=_C3510( C3119 C3510 ) C3119_=_C3511( C3119 C3511 ) C3119_=_C3512( C3119 C3512 ) C3119_=_C3513( C3119 C3513 ) \nC3119_=_C3514( C3119 C3514 ) C3119_=_C3515( C3119 C3515 ) C3119_=_C3516( C3119 C3516 ) C3119_=_C3517( C3119 C3517 ) C3148_=_C3250( C3148 C3250 ) C3148_=_C3260( C3148 C3260 ) \nC3148_=_C3408( C3148 C3408 ) C3148_=_C3509( C3148 C3509 ) C3148_=_C3510( C3148 C3510 ) C3148_=_C3511( C3148 C3511 ) C3148_=_C3512( C3148 C3512 ) C3148_=_C3513( C3148 C3513 ) \nC3148_=_C3514( C3148 C3514 ) C3148_=_C3515( C3148 C3515 ) C3148_=_C3516( C3148 C3516 ) C3148_=_C3517( C3148 C3517 ) C3250_=_C3260( C3250 C3260 ) C3250_=_C3408( C3250 C3408 ) \nC3250_=_C3509( C3250 C3509 ) C3250_=_C3510( C3250 C3510 ) C3250_=_C3511( C3250 C3511 ) C3250_=_C3512( C3250 C3512 ) C3250_=_C3513( C3250 C3513 ) C3250_=_C3514( C3250 C3514 ) \nC3250_=_C3515( C3250 C3515 ) C3250_=_C3516( C3250 C3516 ) C3250_=_C3517( C3250 C3517 ) C3260_=_C3408( C3260 C3408 ) C3260_=_C3509( C3260 C3509 ) C3260_=_C3510( C3260 C3510 ) \nC3260_=_C3511( C3260 C3511 ) C3260_=_C3512( C3260 C3512 ) C3260_=_C3513( C3260 C3513 ) C3260_=_C3514( C3260 C3514 ) C3260_=_C3515( C3260 C3515 ) C3260_=_C3516( C3260 C3516 ) \nC3260_=_C3517( C3260 C3517 ) C3408_=_C3509( C3408 C3509 ) C3408_=_C3510( C3408 C3510 ) C3408_=_C3511( C3408 C3511 ) C3408_=_C3512( C3408 C3512 ) C3408_=_C3513( C3408 C3513 ) \nC3408_=_C3514( C3408 C3514 ) C3408_=_C3515( C3408 C3515 ) C3408_=_C3516( C3408 C3516 ) C3408_=_C3517( C3408 C3517 ) C3509_=_C3510( C3509 C3510 ) C3509_=_C3511( C3509 C3511 ) \nC3509_=_C3512( C3509 C3512 ) C3509_=_C3513( C3509 C3513 ) C3509_=_C3514( C3509 C3514 ) C3509_=_C3515( C3509 C3515 ) C3509_=_C3516( C3509 C3516 ) C3509_=_C3517( C3509 C3517 ) \nC3510_=_C3511( C3510 C3511 ) C3510_=_C3512( C3510 C3512 ) C3510_=_C3513( C3510 C3513 ) C3510_=_C3514( C3510 C3514 ) C3510_=_C3515( C3510 C3515 ) C3510_=_C3516( C3510 C3516 ) \nC3510_=_C3517( C3510 C3517 ) C3511_=_C3512( C3511 C3512 ) C3511_=_C3513( C3511 C3513 ) C3511_=_C3514( C3511 C3514 ) C3511_=_C3515( C3511 C3515 ) C3511_=_C3516( C3511 C3516 ) \nC3511_=_C3517( C3511 C3517 ) C3512_=_C3513( C3512 C3513 ) C3512_=_C3514( C3512 C3514 ) C3512_=_C3515( C3512 C3515 ) C3512_=_C3516( C3512 C3516 ) C3512_=_C3517( C3512 C3517 ) \nC3513_=_C3514( C3513 C3514 ) C3513_=_C3515( C3513 C3515 ) C3513_=_C3516( C3513 C3516 ) C3513_=_C3517( C3513 C3517 ) C3514_=_C3515( C3514 C3515 ) C3514_=_C3516( C3514 C3516 ) \nC3514_=_C3517( C3514 C3517 ) C3515_=_C3516( C3515 C3516 ) C3515_=_C3517( C3515 C3517 ) C3516_=_C3517( C3516 C3517 ) "];128-&gt;196[label="97: C14 C15 C38 C39 C57 \nC58 C96 C144 C198 C204 C207 \nC218 C219 C234 C236 C238 C241 \nC262 C263 C304 C332 C333 C341 \nC343 C344 C345 C347 C348 C349 \nC350 C352 C353 C354 C355 C850 \nC1037 C1164 C1169 C1273 C1274 C1276 \nC1277 C1278 C1279 C1280 C1281 C1282 \nC1283 C1284 C1285 C1286 C1287 C1288 \nC1289 C1290 C1730 C1987 C1995 C2085 \nC2091 C2165 C2175 C2468 C2550 C2601 \nC2797 C2798 C2799 C2800 C2801 C2802 \nC2803 C2804 C2805 C2806 C2807 C2809 \nC2810 C2811 C2812 C2813 C2814 C2851 \nC3119 C3148 C3250 C3260 C3408 C3509 \nC3510 C3511 C3512 C3513 C3514 C3515 \nC3516 C3517 \n1183: C14_=_C15 ,C14_=_C38 ,C14_=_C57 ,C14_=_C96 ,C14_=_C144 ,\nC14_=_C198 ,C14_=_C218 ,C14_=_C234 ,C14_=_C262 ,C14_=_C304 ,C14_=_C332 ,\nC14_=_C341 ,C14_=_C343 ,C14_=_C344 ,C14_=_C345 ,C14_=_C347 ,C14_=_C348 ,\nC14_=_C349 ,C14_=_C350 ,C14_=_C352 ,C14_=_C353 ,C14_=_C354 ,C14_=_C355 ,\nC15_=_C39 ,C15_=_C58 ,C15_=_C219 ,C15_=_C236 ,C15_=_C263 ,C15_=_C333 ,\nC15_=_C1037 ,C15_=_C1273 ,C15_=_C1274 ,C15_=_C1276 ,C15_=_C1277 ,C15_=_C1278 ,\nC15_=_C1279 ,C15_=_C1280 ,C15_=_C1281 ,C15_=_C1282 ,C15_=_C1283 ,C15_=_C1284 ,\nC15_=_C1285 ,C15_=_C1286 ,C15_=_C1287 ,C15_=_C1288 ,C15_=_C1289 ,C15_=_C1290 ,\nC38_=_C39 ,C38_=_C57 ,C38_=_C96 ,C38_=_C144 ,C38_=_C198 ,C38_=_C218 ,\nC38_=_C234 ,C38_=_C262 ,C38_=_C304 ,C38_=_C332 ,C38_=_C341 ,C38_=_C343 ,\nC38_=_C344 ,C38_=_C345 ,C38_=_C347 ,C38_=_C348 ,C38_=_C349 ,C38_=_C350 ,\nC38_=_C352 ,C38_=_C353 ,C38_=_C354 ,C38_=_C355 ,C39_=_C58 ,C39_=_C219 ,\nC39_=_C236 ,C39_=_C263 ,C39_=_C333 ,C39_=_C1037 ,C39_=_C1273 ,C39_=_C1274 ,\nC39_=_C1276 ,C39_=_C1277</w:t>
      </w:r>
    </w:p>
    <w:p>
      <w:pPr>
        <w:pStyle w:val="PreformattedText"/>
        <w:bidi w:val="0"/>
        <w:spacing w:before="0" w:after="0"/>
        <w:jc w:val="left"/>
        <w:rPr/>
      </w:pPr>
      <w:r>
        <w:rPr/>
        <w:t xml:space="preserve"> </w:t>
      </w:r>
      <w:r>
        <w:rPr/>
        <w:t>,C39_=_C1278 ,C39_=_C1279 ,C39_=_C1280 ,C39_=_C1281 ,\nC39_=_C1282 ,C39_=_C1283 ,C39_=_C1284 ,C39_=_C1285 ,C39_=_C1286 ,C39_=_C1287 ,\nC39_=_C1288 ,C39_=_C1289 ,C39_=_C1290 ,C57_=_C58 ,C57_=_C96 ,C57_=_C144 ,\nC57_=_C198 ,C57_=_C218 ,C57_=_C234 ,C57_=_C262 ,C57_=_C304 ,C57_=_C332 ,\nC57_=_C341 ,C57_=_C343 ,C57_=_C344 ,C57_=_C345 ,C57_=_C347 ,C57_=_C348 ,\nC57_=_C349 ,C57_=_C350 ,C57_=_C352 ,C57_=_C353 ,C57_=_C354 ,C57_=_C355 ,\nC58_=_C219 ,C58_=_C236 ,C58_=_C263 ,C58_=_C333 ,C58_=_C1037 ,C58_=_C1273 ,\nC58_=_C1274 ,C58_=_C1276 ,C58_=_C1277 ,C58_=_C1278 ,C58_=_C1279 ,C58_=_C1280 ,\nC58_=_C1281 ,C58_=_C1282 ,C58_=_C1283 ,C58_=_C1284 ,C58_=_C1285 ,C58_=_C1286 ,\nC58_=_C1287 ,C58_=_C1288 ,C58_=_C1289 ,C58_=_C1290 ,C96_=_C144 ,C96_=_C198 ,\nC96_=_C218 ,C96_=_C234 ,C96_=_C262 ,C96_=_C304 ,C96_=_C332 ,C96_=_C341 ,\nC96_=_C343 ,C96_=_C344 ,C96_=_C345 ,C96_=_C347 ,C96_=_C348 ,C96_=_C349 ,\nC96_=_C350 ,C96_=_C352 ,C96_=_C353 ,C96_=_C354 ,C96_=_C355 ,C144_=_C198 ,\nC144_=_C218 ,C144_=_C234 ,C144_=_C262 ,C144_=_C304 ,C144_=_C332 ,C144_=_C341 ,\nC144_=_C343 ,C144_=_C344 ,C144_=_C345 ,C144_=_C347 ,C144_=_C348 ,C144_=_C349 ,\nC144_=_C350 ,C144_=_C352 ,C144_=_C353 ,C144_=_C354 ,C144_=_C355 ,C198_=_C204 ,\nC198_=_C207 ,C198_=_C218 ,C198_=_C234 ,C198_=_C262 ,C198_=_C304 ,C198_=_C332 ,\nC198_=_C341 ,C198_=_C343 ,C198_=_C344 ,C198_=_C345 ,C198_=_C347 ,C198_=_C348 ,\nC198_=_C349 ,C198_=_C350 ,C198_=_C352 ,C198_=_C353 ,C198_=_C354 ,C198_=_C355 ,\nC204_=_C207 ,C204_=_C238 ,C204_=_C1164 ,C204_=_C1987 ,C204_=_C2085 ,C204_=_C2165 ,\nC204_=_C2468 ,C204_=_C2797 ,C204_=_C2798 ,C204_=_C2799 ,C204_=_C2800 ,C204_=_C2801 ,\nC204_=_C2802 ,C204_=_C2803 ,C204_=_C2804 ,C204_=_C2805 ,C204_=_C2806 ,C204_=_C2807 ,\nC204_=_C2809 ,C204_=_C2810 ,C204_=_C2811 ,C204_=_C2812 ,C204_=_C2813 ,C204_=_C2814 ,\nC207_=_C241 ,C207_=_C850 ,C207_=_C1169 ,C207_=_C1730 ,C207_=_C1995 ,C207_=_C2091 ,\nC207_=_C2175 ,C207_=_C2550 ,C207_=_C2601 ,C207_=_C2851 ,C207_=_C3119 ,C207_=_C3148 ,\nC207_=_C3250 ,C207_=_C3260 ,C207_=_C3408 ,C207_=_C3509 ,C207_=_C3510 ,C207_=_C3511 ,\nC207_=_C3512 ,C207_=_C3513 ,C207_=_C3514 ,C207_=_C3515 ,C207_=_C3516 ,C207_=_C3517 ,\nC218_=_C219 ,C218_=_C234 ,C218_=_C262 ,C218_=_C304 ,C218_=_C332 ,C218_=_C341 ,\nC218_=_C343 ,C218_=_C344 ,C218_=_C345 ,C218_=_C347 ,C218_=_C348 ,C218_=_C349 ,\nC218_=_C350 ,C218_=_C352 ,C218_=_C353 ,C218_=_C354 ,C218_=_C355 ,C219_=_C236 ,\nC219_=_C263 ,C219_=_C333 ,C219_=_C1037 ,C219_=_C1273 ,C219_=_C1274 ,C219_=_C1276 ,\nC219_=_C1277 ,C219_=_C1278 ,C219_=_C1279 ,C219_=_C1280 ,C219_=_C1281 ,C219_=_C1282 ,\nC219_=_C1283 ,C219_=_C1284 ,C219_=_C1285 ,C219_=_C1286 ,C219_=_C1287 ,C219_=_C1288 ,\nC219_=_C1289 ,C219_=_C1290 ,C234_=_C236 ,C234_=_C238 ,C234_=_C241 ,C234_=_C262 ,\nC234_=_C304 ,C234_=_C332 ,C234_=_C341 ,C234_=_C343 ,C234_=_C344 ,C234_=_C345 ,\nC234_=_C347 ,C234_=_C348 ,C234_=_C349 ,C234_=_C350 ,C234_=_C352 ,C234_=_C353 ,\nC234_=_C354 ,C234_=_C355 ,C236_=_C238 ,C236_=_C241 ,C236_=_C263 ,C236_=_C333 ,\nC236_=_C1037 ,C236_=_C1273 ,C236_=_C1274 ,C236_=_C1276 ,C236_=_C1277 ,C236_=_C1278 ,\nC236_=_C1279 ,C236_=_C1280 ,C236_=_C1281 ,C236_=_C1282 ,C236_=_C1283 ,C236_=_C1284 ,\nC236_=_C1285 ,C236_=_C1286 ,C236_=_C1287 ,C236_=_C1288 ,C236_=_C1289 ,C236_=_C1290 ,\nC238_=_C241 ,C238_=_C1164 ,C238_=_C1987 ,C238_=_C2085 ,C238_=_C2165 ,C238_=_C2468 ,\nC238_=_C2797 ,C238_=_C2798 ,C238_=_C2799 ,C238_=_C2800 ,C238_=_C2801 ,C238_=_C2802 ,\nC238_=_C2803 ,C238_=_C2804 ,C238_=_C2805 ,C238_=_C2806 ,C238_=_C2807 ,C238_=_C2809 ,\nC238_=_C2810 ,C238_=_C2811 ,C238_=_C2812 ,C238_=_C2813 ,C238_=_C2814 ,C241_=_C850 ,\nC241_=_C1169 ,C241_=_C1730 ,C241_=_C1995 ,C241_=_C2091 ,C241_=_C2175 ,C241_=_C2550 ,\nC241_=_C2601 ,C241_=_C2851 ,C241_=_C3119 ,C241_=_C3148 ,C241_=_C3250 ,C241_=_C3260 ,\nC241_=_C3408 ,C241_=_C3509 ,C241_=_C3510 ,C241_=_C3511 ,C241_=_C3512 ,C241_=_C3513 ,\nC241_=_C3514 ,C241_=_C3515 ,C241_=_C3516 ,C241_=_C3517 ,C262_=_C263 ,C262_=_C304 ,\nC262_=_C332 ,C262_=_C341 ,C262_=_C343 ,C262_=_C344 ,C262_=_C345 ,C262_=_C347 ,\nC262_=_C348 ,C262_=_C349 ,C262_=_C350 ,C262_=_C352 ,C262_=_C353 ,C262_=_C354 ,\nC262_=_C355 ,C263_=_C333 ,C263_=_C1037 ,C263_=_C1273 ,C263_=_C1274 ,C263_=_C1276 ,\nC263_=_C1277 ,C263_=_C1278 ,C263_=_C1279 ,C263_=_C1280 ,C263_=_C1281 ,C263_=_C1282 ,\nC263_=_C1283 ,C263_=_C1284 ,C263_=_C1285 ,C263_=_C1286 ,C263_=_C1287 ,C263_=_C1288 ,\nC263_=_C1289 ,C263_=_C1290 ,C304_=_C332 ,C304_=_C341 ,C304_=_C343 ,C304_=_C344 ,\nC304_=_C345 ,C304_=_C347 ,C304_=_C348 ,C304_=_C349 ,C304_=_C350 ,C304_=_C352 ,\nC304_=_C353 ,C304_=_C354 ,C304_=_C355 ,C332_=_C333 ,C332_=_C341 ,C332_=_C343 ,\nC332_=_C344 ,C332_=_C345 ,C332_=_C347 ,C332_=_C348 ,C332_=_C349 ,C332_=_C350 ,\nC332_=_C352 ,C332_=_C353 ,C332_=_C354 ,C332_=_C355 ,C333_=_C1037 ,C333_=_C1273 ,\nC333_=_C1274 ,C333_=_C1276 ,C333_=_C1277 ,C333_=_C1278 ,C333_=_C1279 ,C333_=_C1280 ,\nC333_=_C1281 ,C333_=_C1282 ,C333_=_C1283 ,C333_=_C1284 ,C333_=_C1285 ,C333_=_C1286 ,\nC333_=_C1287 ,C333_=_C1288 ,C333_=_C1289 ,C333_=_C1290 ,C341_=_C343 ,C341_=_C344 ,\nC341_=_C345 ,C341_=_C347 ,C341_=_C348 ,C341_=_C349 ,C341_=_C350 ,C341_=_C352 ,\nC341_=_C353 ,C341_=_C354 ,C341_=_C355 ,C341_=_C1164 ,C341_=_C1169 ,C343_=_C344 ,\nC343_=_C345 ,C343_=_C347 ,C343_=_C348 ,C343_=_C349 ,C343_=_C350 ,C343_=_C352 ,\nC343_=_C353 ,C343_=_C354 ,C343_=_C355 ,C344_=_C345 ,C344_=_C347 ,C344_=_C348 ,\nC344_=_C349 ,C344_=_C350 ,C344_=_C352 ,C344_=_C353 ,C344_=_C354 ,C344_=_C355 ,\nC344_=_C2085 ,C344_=_C2091 ,C345_=_C347 ,C345_=_C348 ,C345_=_C349 ,C345_=_C350 ,\nC345_=_C352 ,C345_=_C353 ,C345_=_C354 ,C345_=_C355 ,C345_=_C1274 ,C345_=_C2468 ,\nC347_=_C348 ,C347_=_C349 ,C347_=_C350 ,C347_=_C352 ,C347_=_C353 ,C347_=_C354 ,\nC347_=_C355 ,C348_=_C349 ,C348_=_C350 ,C348_=_C352 ,C348_=_C353 ,C348_=_C354 ,\nC348_=_C355 ,C348_=_C2805 ,C348_=_C3250 ,C349_=_C350 ,C349_=_C352 ,C349_=_C353 ,\nC349_=_C354 ,C349_=_C355 ,C349_=_C2806 ,C349_=_C3260 ,C350_=_C352 ,C350_=_C353 ,\nC350_=_C354 ,C350_=_C355 ,C352_=_C353 ,C352_=_C354 ,C352_=_C355 ,C352_=_C2810 ,\nC352_=_C3511 ,C353_=_C354 ,C353_=_C355 ,C354_=_C355 ,C354_=_C1289 ,C355_=_C2813 ,\nC355_=_C3515 ,C850_=_C1169 ,C850_=_C1730 ,C850_=_C1995 ,C850_=_C2091 ,C850_=_C2175 ,\nC850_=_C2550 ,C850_=_C2601 ,C850_=_C2851 ,C850_=_C3119 ,C850_=_C3148 ,C850_=_C3250 ,\nC850_=_C3260 ,C850_=_C3408 ,C850_=_C3509 ,C850_=_C3510 ,C850_=_C3511 ,C850_=_C3512 ,\nC850_=_C3513 ,C850_=_C3514 ,C850_=_C3515 ,C850_=_C3516 ,C850_=_C3517 ,C1037_=_C1273 ,\nC1037_=_C1274 ,C1037_=_C1276 ,C1037_=_C1277 ,C1037_=_C1278 ,C1037_=_C1279 ,C1037_=_C1280 ,\nC1037_=_C1281 ,C1037_=_C1282 ,C1037_=_C1283 ,C1037_=_C1284 ,C1037_=_C1285 ,C1037_=_C1286 ,\nC1037_=_C1287 ,C1037_=_C1288 ,C1037_=_C1289 ,C1037_=_C1290 ,C1164_=_C1169 ,C1164_=_C1987 ,\nC1164_=_C2085 ,C1164_=_C2165 ,C1164_=_C2468 ,C1164_=_C2797 ,C1164_=_C2798 ,C1164_=_C2799 ,\nC1164_=_C2800 ,C1164_=_C2801 ,C1164_=_C2802 ,C1164_=_C2803 ,C1164_=_C2804 ,C1164_=_C2805 ,\nC1164_=_C2806 ,C1164_=_C2807 ,C1164_=_C2809 ,C1164_=_C2810 ,C1164_=_C2811 ,C1164_=_C2812 ,\nC1164_=_C2813 ,C1164_=_C2814 ,C1169_=_C1730 ,C1169_=_C1995 ,C1169_=_C2091 ,C1169_=_C2175 ,\nC1169_=_C2550 ,C1169_=_C2601 ,C1169_=_C2851 ,C1169_=_C3119 ,C1169_=_C3148 ,C1169_=_C3250 ,\nC1169_=_C3260 ,C1169_=_C3408 ,C1169_=_C3509 ,C1169_=_C3510 ,C1169_=_C3511 ,C1169_=_C3512 ,\nC1169_=_C3513 ,C1169_=_C3514 ,C1169_=_C3515 ,C1169_=_C3516 ,C1169_=_C3517 ,C1273_=_C1274 ,\nC1273_=_C1276 ,C1273_=_C1277 ,C1273_=_C1278 ,C1273_=_C1279 ,C1273_=_C1280 ,C1273_=_C1281 ,\nC1273_=_C1282 ,C1273_=_C1283 ,C1273_=_C1284 ,C1273_=_C1285 ,C1273_=_C1286 ,C1273_=_C1287 ,\nC1273_=_C1288 ,C1273_=_C1289 ,C1273_=_C1290 ,C1274_=_C1276 ,C1274_=_C1277 ,C1274_=_C1278 ,\nC1274_=_C1279 ,C1274_=_C1280 ,C1274_=_C1281 ,C1274_=_C1282 ,C1274_=_C1283 ,C1274_=_C1284 ,\nC1274_=_C1285 ,C1274_=_C1286 ,C1274_=_C1287 ,C1274_=_C1288 ,C1274_=_C1289 ,C1274_=_C1290 ,\nC1274_=_C2468 ,C1276_=_C1277 ,C1276_=_C1278 ,C1276_=_C1279 ,C1276_=_C1280 ,C1276_=_C1281 ,\nC1276_=_C1282 ,C1276_=_C1283 ,C1276_=_C1284 ,C1276_=_C1285 ,C1276_=_C1286 ,C1276_=_C1287 ,\nC1276_=_C1288 ,C1276_=_C1289 ,C1276_=_C1290 ,C1276_=_C2797 ,C1277_=_C1278 ,C1277_=_C1279 ,\nC1277_=_C1280 ,C1277_=_C1281 ,C1277_=_C1282 ,C1277_=_C1283 ,C1277_=_C1284 ,C1277_=_C1285 ,\nC1277_=_C1286 ,C1277_=_C1287 ,C1277_=_C1288 ,C1277_=_C1289 ,C1277_=_C1290 ,C1277_=_C2798 ,\nC1278_=_C1279 ,C1278_=_C1280 ,C1278_=_C1281 ,C1278_=_C1282 ,C1278_=_C1283 ,C1278_=_C1284 ,\nC1278_=_C1285 ,C1278_=_C1286 ,C1278_=_C1287 ,C1278_=_C1288 ,C1278_=_C1289 ,C1278_=_C1290 ,\nC1278_=_C2799 ,C1279_=_C1280 ,C1279_=_C1281 ,C1279_=_C1282 ,C1279_=_C1283 ,C1279_=_C1284 ,\nC1279_=_C1285 ,C1279_=_C1286 ,C1279_=_C1287 ,C1279_=_C1288 ,C1279_=_C1289 ,C1279_=_C1290 ,\nC1279_=_C2800 ,C1280_=_C1281 ,C1280_=_C1282 ,C1280_=_C1283 ,C1280_=_C1284 ,C1280_=_C1285 ,\nC1280_=_C1286 ,C1280_=_C1287 ,C1280_=_C1288 ,C1280_=_C1289 ,C1280_=_C1290 ,C1280_=_C2801 ,\nC1281_=_C1282 ,C1281_=_C1283 ,C1281_=_C1284 ,C1281_=_C1285 ,C1281_=_C1286 ,C1281_=_C1287 ,\nC1281_=_C1288 ,C1281_=_C1289 ,C1281_=_C1290 ,C1281_=_C2802 ,C1282_=_C1283 ,C1282_=_C1284 ,\nC1282_=_C1285 ,C1282_=_C1286 ,C1282_=_C1287 ,C1282_=_C1288 ,C1282_=_C1289 ,C1282_=_C1290 ,\nC1283_=_C1284 ,C1283_=_C1285 ,C1283_=_C1286 ,C1283_=_C1287 ,C1283_=_C1288 ,C1283_=_C1289 ,\nC1283_=_C1290 ,C1283_=_C2811 ,C1284_=_C1285 ,C1284_=_C1286 ,C1284_=_C1287 ,C1284_=_C1288 ,\nC1284_=_C1289 ,C1284_=_C1290 ,C1285_=_C1286 ,C1285_=_C1287 ,C1285_=_C1288 ,C1285_=_C1289 ,\nC1285_=_C1290 ,C1286_=_C1287 ,C1286_=_C1288 ,C1286_=_C1289 ,C1286_=_C1290 ,C1286_=_C2812 ,\nC1286_=_C3514 ,C1287_=_C1288 ,C1287_=_C1289 ,C1287_=_C1290 ,C1288_=_C1289 ,C1288_=_C1290 ,\nC1289_=_C1290 ,C1730_=_C1995 ,C1730_=_C2091 ,C1730_=_C2175 ,C1730_=_C2550 ,C1730_=_C2601 ,\nC1730_=_C2851 ,C1730_=_C3119 ,C1730_=_C3148 ,C1730_=_C3250 ,C1730_=_C3260 ,C1730_=_C3408 ,\nC1730_=_C3509 ,C1730_=_C3510 ,C1730_=_C3511 ,C1730_=_C3512 ,C1730_=_C3513 ,C1730_=_C3514 ,\nC1730_=_C3515 ,C1730_=_C3516 ,C1730_=_C3517 ,C1987_=_C1995 ,C1987_=_C2085 ,C1987_=_C2165 ,\nC1987_=_C2468 ,C1987_=_C2797 ,C1987_=_C2798</w:t>
      </w:r>
    </w:p>
    <w:p>
      <w:pPr>
        <w:pStyle w:val="PreformattedText"/>
        <w:bidi w:val="0"/>
        <w:spacing w:before="0" w:after="0"/>
        <w:jc w:val="left"/>
        <w:rPr/>
      </w:pPr>
      <w:r>
        <w:rPr/>
        <w:t xml:space="preserve"> </w:t>
      </w:r>
      <w:r>
        <w:rPr/>
        <w:t>,C1987_=_C2799 ,C1987_=_C2800 ,C1987_=_C2801 ,\nC1987_=_C2802 ,C1987_=_C2803 ,C1987_=_C2804 ,C1987_=_C2805 ,C1987_=_C2806 ,C1987_=_C2807 ,\nC1987_=_C2809 ,C1987_=_C2810 ,C1987_=_C2811 ,C1987_=_C2812 ,C1987_=_C2813 ,C1987_=_C2814 ,\nC1995_=_C2091 ,C1995_=_C2175 ,C1995_=_C2550 ,C1995_=_C2601 ,C1995_=_C2851 ,C1995_=_C3119 ,\nC1995_=_C3148 ,C1995_=_C3250 ,C1995_=_C3260 ,C1995_=_C3408 ,C1995_=_C3509 ,C1995_=_C3510 ,\nC1995_=_C3511 ,C1995_=_C3512 ,C1995_=_C3513 ,C1995_=_C3514 ,C1995_=_C3515 ,C1995_=_C3516 ,\nC1995_=_C3517 ,C2085_=_C2091 ,C2085_=_C2165 ,C2085_=_C2468 ,C2085_=_C2797 ,C2085_=_C2798 ,\nC2085_=_C2799 ,C2085_=_C2800 ,C2085_=_C2801 ,C2085_=_C2802 ,C2085_=_C2803 ,C2085_=_C2804 ,\nC2085_=_C2805 ,C2085_=_C2806 ,C2085_=_C2807 ,C2085_=_C2809 ,C2085_=_C2810 ,C2085_=_C2811 ,\nC2085_=_C2812 ,C2085_=_C2813 ,C2085_=_C2814 ,C2091_=_C2175 ,C2091_=_C2550 ,C2091_=_C2601 ,\nC2091_=_C2851 ,C2091_=_C3119 ,C2091_=_C3148 ,C2091_=_C3250 ,C2091_=_C3260 ,C2091_=_C3408 ,\nC2091_=_C3509 ,C2091_=_C3510 ,C2091_=_C3511 ,C2091_=_C3512 ,C2091_=_C3513 ,C2091_=_C3514 ,\nC2091_=_C3515 ,C2091_=_C3516 ,C2091_=_C3517 ,C2165_=_C2175 ,C2165_=_C2468 ,C2165_=_C2797 ,\nC2165_=_C2798 ,C2165_=_C2799 ,C2165_=_C2800 ,C2165_=_C2801 ,C2165_=_C2802 ,C2165_=_C2803 ,\nC2165_=_C2804 ,C2165_=_C2805 ,C2165_=_C2806 ,C2165_=_C2807 ,C2165_=_C2809 ,C2165_=_C2810 ,\nC2165_=_C2811 ,C2165_=_C2812 ,C2165_=_C2813 ,C2165_=_C2814 ,C2175_=_C2550 ,C2175_=_C2601 ,\nC2175_=_C2851 ,C2175_=_C3119 ,C2175_=_C3148 ,C2175_=_C3250 ,C2175_=_C3260 ,C2175_=_C3408 ,\nC2175_=_C3509 ,C2175_=_C3510 ,C2175_=_C3511 ,C2175_=_C3512 ,C2175_=_C3513 ,C2175_=_C3514 ,\nC2175_=_C3515 ,C2175_=_C3516 ,C2175_=_C3517 ,C2468_=_C2797 ,C2468_=_C2798 ,C2468_=_C2799 ,\nC2468_=_C2800 ,C2468_=_C2801 ,C2468_=_C2802 ,C2468_=_C2803 ,C2468_=_C2804 ,C2468_=_C2805 ,\nC2468_=_C2806 ,C2468_=_C2807 ,C2468_=_C2809 ,C2468_=_C2810 ,C2468_=_C2811 ,C2468_=_C2812 ,\nC2468_=_C2813 ,C2468_=_C2814 ,C2550_=_C2601 ,C2550_=_C2851 ,C2550_=_C3119 ,C2550_=_C3148 ,\nC2550_=_C3250 ,C2550_=_C3260 ,C2550_=_C3408 ,C2550_=_C3509 ,C2550_=_C3510 ,C2550_=_C3511 ,\nC2550_=_C3512 ,C2550_=_C3513 ,C2550_=_C3514 ,C2550_=_C3515 ,C2550_=_C3516 ,C2550_=_C3517 ,\nC2601_=_C2851 ,C2601_=_C3119 ,C2601_=_C3148 ,C2601_=_C3250 ,C2601_=_C3260 ,C2601_=_C3408 ,\nC2601_=_C3509 ,C2601_=_C3510 ,C2601_=_C3511 ,C2601_=_C3512 ,C2601_=_C3513 ,C2601_=_C3514 ,\nC2601_=_C3515 ,C2601_=_C3516 ,C2601_=_C3517 ,C2797_=_C2798 ,C2797_=_C2799 ,C2797_=_C2800 ,\nC2797_=_C2801 ,C2797_=_C2802 ,C2797_=_C2803 ,C2797_=_C2804 ,C2797_=_C2805 ,C2797_=_C2806 ,\nC2797_=_C2807 ,C2797_=_C2809 ,C2797_=_C2810 ,C2797_=_C2811 ,C2797_=_C2812 ,C2797_=_C2813 ,\nC2797_=_C2814 ,C2798_=_C2799 ,C2798_=_C2800 ,C2798_=_C2801 ,C2798_=_C2802 ,C2798_=_C2803 ,\nC2798_=_C2804 ,C2798_=_C2805 ,C2798_=_C2806 ,C2798_=_C2807 ,C2798_=_C2809 ,C2798_=_C2810 ,\nC2798_=_C2811 ,C2798_=_C2812 ,C2798_=_C2813 ,C2798_=_C2814 ,C2799_=_C2800 ,C2799_=_C2801 ,\nC2799_=_C2802 ,C2799_=_C2803 ,C2799_=_C2804 ,C2799_=_C2805 ,C2799_=_C2806 ,C2799_=_C2807 ,\nC2799_=_C2809 ,C2799_=_C2810 ,C2799_=_C2811 ,C2799_=_C2812 ,C2799_=_C2813 ,C2799_=_C2814 ,\nC2800_=_C2801 ,C2800_=_C2802 ,C2800_=_C2803 ,C2800_=_C2804 ,C2800_=_C2805 ,C2800_=_C2806 ,\nC2800_=_C2807 ,C2800_=_C2809 ,C2800_=_C2810 ,C2800_=_C2811 ,C2800_=_C2812 ,C2800_=_C2813 ,\nC2800_=_C2814 ,C2801_=_C2802 ,C2801_=_C2803 ,C2801_=_C2804 ,C2801_=_C2805 ,C2801_=_C2806 ,\nC2801_=_C2807 ,C2801_=_C2809 ,C2801_=_C2810 ,C2801_=_C2811 ,C2801_=_C2812 ,C2801_=_C2813 ,\nC2801_=_C2814 ,C2802_=_C2803 ,C2802_=_C2804 ,C2802_=_C2805 ,C2802_=_C2806 ,C2802_=_C2807 ,\nC2802_=_C2809 ,C2802_=_C2810 ,C2802_=_C2811 ,C2802_=_C2812 ,C2802_=_C2813 ,C2802_=_C2814 ,\nC2803_=_C2804 ,C2803_=_C2805 ,C2803_=_C2806 ,C2803_=_C2807 ,C2803_=_C2809 ,C2803_=_C2810 ,\nC2803_=_C2811 ,C2803_=_C2812 ,C2803_=_C2813 ,C2803_=_C2814 ,C2803_=_C3119 ,C2804_=_C2805 ,\nC2804_=_C2806 ,C2804_=_C2807 ,C2804_=_C2809 ,C2804_=_C2810 ,C2804_=_C2811 ,C2804_=_C2812 ,\nC2804_=_C2813 ,C2804_=_C2814 ,C2804_=_C3148 ,C2805_=_C2806 ,C2805_=_C2807 ,C2805_=_C2809 ,\nC2805_=_C2810 ,C2805_=_C2811 ,C2805_=_C2812 ,C2805_=_C2813 ,C2805_=_C2814 ,C2805_=_C3250 ,\nC2806_=_C2807 ,C2806_=_C2809 ,C2806_=_C2810 ,C2806_=_C2811 ,C2806_=_C2812 ,C2806_=_C2813 ,\nC2806_=_C2814 ,C2806_=_C3260 ,C2807_=_C2809 ,C2807_=_C2810 ,C2807_=_C2811 ,C2807_=_C2812 ,\nC2807_=_C2813 ,C2807_=_C2814 ,C2807_=_C3408 ,C2809_=_C2810 ,C2809_=_C2811 ,C2809_=_C2812 ,\nC2809_=_C2813 ,C2809_=_C2814 ,C2809_=_C3510 ,C2810_=_C2811 ,C2810_=_C2812 ,C2810_=_C2813 ,\nC2810_=_C2814 ,C2810_=_C3511 ,C2811_=_C2812 ,C2811_=_C2813 ,C2811_=_C2814 ,C2812_=_C2813 ,\nC2812_=_C2814 ,C2812_=_C3514 ,C2813_=_C2814 ,C2813_=_C3515 ,C2814_=_C3517 ,C2851_=_C3119 ,\nC2851_=_C3148 ,C2851_=_C3250 ,C2851_=_C3260 ,C2851_=_C3408 ,C2851_=_C3509 ,C2851_=_C3510 ,\nC2851_=_C3511 ,C2851_=_C3512 ,C2851_=_C3513 ,C2851_=_C3514 ,C2851_=_C3515 ,C2851_=_C3516 ,\nC2851_=_C3517 ,C3119_=_C3148 ,C3119_=_C3250 ,C3119_=_C3260 ,C3119_=_C3408 ,C3119_=_C3509 ,\nC3119_=_C3510 ,C3119_=_C3511 ,C3119_=_C3512 ,C3119_=_C3513 ,C3119_=_C3514 ,C3119_=_C3515 ,\nC3119_=_C3516 ,C3119_=_C3517 ,C3148_=_C3250 ,C3148_=_C3260 ,C3148_=_C3408 ,C3148_=_C3509 ,\nC3148_=_C3510 ,C3148_=_C3511 ,C3148_=_C3512 ,C3148_=_C3513 ,C3148_=_C3514 ,C3148_=_C3515 ,\nC3148_=_C3516 ,C3148_=_C3517 ,C3250_=_C3260 ,C3250_=_C3408 ,C3250_=_C3509 ,C3250_=_C3510 ,\nC3250_=_C3511 ,C3250_=_C3512 ,C3250_=_C3513 ,C3250_=_C3514 ,C3250_=_C3515 ,C3250_=_C3516 ,\nC3250_=_C3517 ,C3260_=_C3408 ,C3260_=_C3509 ,C3260_=_C3510 ,C3260_=_C3511 ,C3260_=_C3512 ,\nC3260_=_C3513 ,C3260_=_C3514 ,C3260_=_C3515 ,C3260_=_C3516 ,C3260_=_C3517 ,C3408_=_C3509 ,\nC3408_=_C3510 ,C3408_=_C3511 ,C3408_=_C3512 ,C3408_=_C3513 ,C3408_=_C3514 ,C3408_=_C3515 ,\nC3408_=_C3516 ,C3408_=_C3517 ,C3509_=_C3510 ,C3509_=_C3511 ,C3509_=_C3512 ,C3509_=_C3513 ,\nC3509_=_C3514 ,C3509_=_C3515 ,C3509_=_C3516 ,C3509_=_C3517 ,C3510_=_C3511 ,C3510_=_C3512 ,\nC3510_=_C3513 ,C3510_=_C3514 ,C3510_=_C3515 ,C3510_=_C3516 ,C3510_=_C3517 ,C3511_=_C3512 ,\nC3511_=_C3513 ,C3511_=_C3514 ,C3511_=_C3515 ,C3511_=_C3516 ,C3511_=_C3517 ,C3512_=_C3513 ,\nC3512_=_C3514 ,C3512_=_C3515 ,C3512_=_C3516 ,C3512_=_C3517 ,C3513_=_C3514 ,C3513_=_C3515 ,\nC3513_=_C3516 ,C3513_=_C3517 ,C3514_=_C3515 ,C3514_=_C3516 ,C3514_=_C3517 ,C3515_=_C3516 ,\nC3515_=_C3517 ,C3516_=_C3517 ,"];197[shape=box, label="id:197 level: 6\n106: C404 C412 C440 C458 C654 \nC803 C902 C932 C938 C987 C1001 \nC1027 C1186 C1277 C1342 C1351 C1358 \nC1362 C1366 C1397 C1400 C1405 C1411 \nC1462 C1464 C1470 C1477 C1554 C1750 \nC1762 C1795 C1845 C1863 C1941 C2167 \nC2208 C2276 C2281 C2287 C2292 C2297 \nC2323 C2458 C2470 C2538 C2580 C2584 \nC2590 C2614 C2617 C2622 C2629 C2778 \nC2798 C2830 C2907 C2935 C2960 C2985 \nC2986 C2987 C2988 C2989 C2990 C2991 \nC2992 C2993 C2994 C2995 C2996 C2997 \nC2998 C3021 C3203 C3223 C3229 C3271 \nC3290 C3292 C3302 C3303 C3304 C3305 \nC3306 C3308 C3309 C3310 C3311 C3528 \nC3545 C3572 C3723 C3735 C3815 C3819 \nC3878 C3943 C3944 C3945 C3946 C3947 \nC3948 C3949 C4001 C4053 C4078 \n1510: C404_=_C412( C404 C412 ) C404_=_C458( C404 C458 ) C404_=_C803( C404 C803 ) C404_=_C902( C404 C902 ) C404_=_C1001( C404 C1001 ) \nC404_=_C1027( C404 C1027 ) C404_=_C1186( C404 C1186 ) C404_=_C1358( C404 C1358 ) C404_=_C1400( C404 C1400 ) C404_=_C1464( C404 C1464 ) C404_=_C1795( C404 C1795 ) \nC404_=_C2208( C404 C2208 ) C404_=_C2287( C404 C2287 ) C404_=_C2458( C404 C2458 ) C404_=_C2584( C404 C2584 ) C404_=_C2617( C404 C2617 ) C404_=_C2992( C404 C2992 ) \nC404_=_C3203( C404 C3203 ) C404_=_C3271( C404 C3271 ) C404_=_C3290( C404 C3290 ) C404_=_C3303( C404 C3303 ) C404_=_C3304( C404 C3304 ) C404_=_C3305( C404 C3305 ) \nC404_=_C3306( C404 C3306 ) C404_=_C3308( C404 C3308 ) C404_=_C3309( C404 C3309 ) C404_=_C3310( C404 C3310 ) C404_=_C3311( C404 C3311 ) C412_=_C440( C412 C440 ) \nC412_=_C654( C412 C654 ) C412_=_C938( C412 C938 ) C412_=_C987( C412 C987 ) C412_=_C1342( C412 C1342 ) C412_=_C1366( C412 C1366 ) C412_=_C1411( C412 C1411 ) \nC412_=_C1477( C412 C1477 ) C412_=_C1845( C412 C1845 ) C412_=_C1863( C412 C1863 ) C412_=_C2276( C412 C2276 ) C412_=_C2297( C412 C2297 ) C412_=_C2629( C412 C2629 ) \nC412_=_C2778( C412 C2778 ) C412_=_C2830( C412 C2830 ) C412_=_C2985( C412 C2985 ) C412_=_C3229( C412 C3229 ) C412_=_C3302( C412 C3302 ) C412_=_C3311( C412 C3311 ) \nC412_=_C3528( C412 C3528 ) C412_=_C3572( C412 C3572 ) C412_=_C3815( C412 C3815 ) C412_=_C3949( C412 C3949 ) C412_=_C4001( C412 C4001 ) C412_=_C4053( C412 C4053 ) \nC412_=_C4078( C412 C4078 ) C440_=_C654( C440 C654 ) C440_=_C938( C440 C938 ) C440_=_C987( C440 C987 ) C440_=_C1342( C440 C1342 ) C440_=_C1366( C440 C1366 ) \nC440_=_C1411( C440 C1411 ) C440_=_C1477( C440 C1477 ) C440_=_C1845( C440 C1845 ) C440_=_C1863( C440 C1863 ) C440_=_C2276( C440 C2276 ) C440_=_C2297( C440 C2297 ) \nC440_=_C2629( C440 C2629 ) C440_=_C2778( C440 C2778 ) C440_=_C2830( C440 C2830 ) C440_=_C2985( C440 C2985 ) C440_=_C3229( C440 C3229 ) C440_=_C3302( C440 C3302 ) \nC440_=_C3311( C440 C3311 ) C440_=_C3528( C440 C3528 ) C440_=_C3572( C440 C3572 ) C440_=_C3815( C440 C3815 ) C440_=_C3949( C440 C3949 ) C440_=_C4001( C440 C4001 ) \nC440_=_C4053( C440 C4053 ) C440_=_C4078( C440 C4078 ) C458_=_C803( C458 C803 ) C458_=_C902( C458 C902 ) C458_=_C1001( C458 C1001 ) C458_=_C1027( C458 C1027 ) \nC458_=_C1186( C458 C1186 ) C458_=_C1358( C458 C1358 ) C458_=_C1400( C458 C1400 ) C458_=_C1464( C458 C1464 ) C458_=_C1795( C458 C1795 ) C458_=_C2208( C458 C2208 ) \nC458_=_C2287( C458 C2287 ) C458_=_C2458( C458 C2458 ) C458_=_C2584( C458 C2584 ) C458_=_C2617( C458 C2617 ) C458_=_C2992( C458 C2992 ) C458_=_C3203( C458 C3203 ) \nC458_=_C3271( C458 C3271 ) C458_=_C3290( C458 C3290 ) C458_=_C3303( C458 C3303 ) C458_=_C3304( C458 C3304 ) C458_=_C3305( C458 C3305 ) C458_=_C3306( C458 C3306 ) \nC458_=_C3308( C458 C3308 ) C458_=_C3309( C458 C3309 ) C458_=_C3310( C458 C3310 ) C458_=_C3311( C458 C3311 ) C654_=_C938( C654 C938 ) C654_=_C987( C654 C987 ) \nC654_=_C1342( C654 C1342 ) C654_=_C1366( C654 C1366</w:t>
      </w:r>
    </w:p>
    <w:p>
      <w:pPr>
        <w:pStyle w:val="PreformattedText"/>
        <w:bidi w:val="0"/>
        <w:spacing w:before="0" w:after="0"/>
        <w:jc w:val="left"/>
        <w:rPr/>
      </w:pPr>
      <w:r>
        <w:rPr/>
        <w:t xml:space="preserve"> </w:t>
      </w:r>
      <w:r>
        <w:rPr/>
        <w:t>) C654_=_C1411( C654 C1411 ) C654_=_C1477( C654 C1477 ) C654_=_C1845( C654 C1845 ) C654_=_C1863( C654 C1863 ) \nC654_=_C2276( C654 C2276 ) C654_=_C2297( C654 C2297 ) C654_=_C2629( C654 C2629 ) C654_=_C2778( C654 C2778 ) C654_=_C2830( C654 C2830 ) C654_=_C2985( C654 C2985 ) \nC654_=_C3229( C654 C3229 ) C654_=_C3302( C654 C3302 ) C654_=_C3311( C654 C3311 ) C654_=_C3528( C654 C3528 ) C654_=_C3572( C654 C3572 ) C654_=_C3815( C654 C3815 ) \nC654_=_C3949( C654 C3949 ) C654_=_C4001( C654 C4001 ) C654_=_C4053( C654 C4053 ) C654_=_C4078( C654 C4078 ) C803_=_C902( C803 C902 ) C803_=_C1001( C803 C1001 ) \nC803_=_C1027( C803 C1027 ) C803_=_C1186( C803 C1186 ) C803_=_C1358( C803 C1358 ) C803_=_C1400( C803 C1400 ) C803_=_C1464( C803 C1464 ) C803_=_C1795( C803 C1795 ) \nC803_=_C2208( C803 C2208 ) C803_=_C2287( C803 C2287 ) C803_=_C2458( C803 C2458 ) C803_=_C2584( C803 C2584 ) C803_=_C2617( C803 C2617 ) C803_=_C2992( C803 C2992 ) \nC803_=_C3203( C803 C3203 ) C803_=_C3271( C803 C3271 ) C803_=_C3290( C803 C3290 ) C803_=_C3303( C803 C3303 ) C803_=_C3304( C803 C3304 ) C803_=_C3305( C803 C3305 ) \nC803_=_C3306( C803 C3306 ) C803_=_C3308( C803 C3308 ) C803_=_C3309( C803 C3309 ) C803_=_C3310( C803 C3310 ) C803_=_C3311( C803 C3311 ) C902_=_C1001( C902 C1001 ) \nC902_=_C1027( C902 C1027 ) C902_=_C1186( C902 C1186 ) C902_=_C1358( C902 C1358 ) C902_=_C1400( C902 C1400 ) C902_=_C1464( C902 C1464 ) C902_=_C1795( C902 C1795 ) \nC902_=_C2208( C902 C2208 ) C902_=_C2287( C902 C2287 ) C902_=_C2458( C902 C2458 ) C902_=_C2584( C902 C2584 ) C902_=_C2617( C902 C2617 ) C902_=_C2992( C902 C2992 ) \nC902_=_C3203( C902 C3203 ) C902_=_C3271( C902 C3271 ) C902_=_C3290( C902 C3290 ) C902_=_C3303( C902 C3303 ) C902_=_C3304( C902 C3304 ) C902_=_C3305( C902 C3305 ) \nC902_=_C3306( C902 C3306 ) C902_=_C3308( C902 C3308 ) C902_=_C3309( C902 C3309 ) C902_=_C3310( C902 C3310 ) C902_=_C3311( C902 C3311 ) C932_=_C938( C932 C938 ) \nC932_=_C1362( C932 C1362 ) C932_=_C1405( C932 C1405 ) C932_=_C1470( C932 C1470 ) C932_=_C1762( C932 C1762 ) C932_=_C1941( C932 C1941 ) C932_=_C2292( C932 C2292 ) \nC932_=_C2538( C932 C2538 ) C932_=_C2590( C932 C2590 ) C932_=_C2622( C932 C2622 ) C932_=_C2907( C932 C2907 ) C932_=_C2935( C932 C2935 ) C932_=_C2995( C932 C2995 ) \nC932_=_C3021( C932 C3021 ) C932_=_C3223( C932 C3223 ) C932_=_C3292( C932 C3292 ) C932_=_C3545( C932 C3545 ) C932_=_C3723( C932 C3723 ) C932_=_C3735( C932 C3735 ) \nC932_=_C3819( C932 C3819 ) C932_=_C3878( C932 C3878 ) C932_=_C3943( C932 C3943 ) C932_=_C3944( C932 C3944 ) C932_=_C3945( C932 C3945 ) C932_=_C3946( C932 C3946 ) \nC932_=_C3947( C932 C3947 ) C932_=_C3948( C932 C3948 ) C932_=_C3949( C932 C3949 ) C938_=_C987( C938 C987 ) C938_=_C1342( C938 C1342 ) C938_=_C1366( C938 C1366 ) \nC938_=_C1411( C938 C1411 ) C938_=_C1477( C938 C1477 ) C938_=_C1845( C938 C1845 ) C938_=_C1863( C938 C1863 ) C938_=_C2276( C938 C2276 ) C938_=_C2297( C938 C2297 ) \nC938_=_C2629( C938 C2629 ) C938_=_C2778( C938 C2778 ) C938_=_C2830( C938 C2830 ) C938_=_C2985( C938 C2985 ) C938_=_C3229( C938 C3229 ) C938_=_C3302( C938 C3302 ) \nC938_=_C3311( C938 C3311 ) C938_=_C3528( C938 C3528 ) C938_=_C3572( C938 C3572 ) C938_=_C3815( C938 C3815 ) C938_=_C3949( C938 C3949 ) C938_=_C4001( C938 C4001 ) \nC938_=_C4053( C938 C4053 ) C938_=_C4078( C938 C4078 ) C987_=_C1342( C987 C1342 ) C987_=_C1366( C987 C1366 ) C987_=_C1411( C987 C1411 ) C987_=_C1477( C987 C1477 ) \nC987_=_C1845( C987 C1845 ) C987_=_C1863( C987 C1863 ) C987_=_C2276( C987 C2276 ) C987_=_C2297( C987 C2297 ) C987_=_C2629( C987 C2629 ) C987_=_C2778( C987 C2778 ) \nC987_=_C2830( C987 C2830 ) C987_=_C2985( C987 C2985 ) C987_=_C3229( C987 C3229 ) C987_=_C3302( C987 C3302 ) C987_=_C3311( C987 C3311 ) C987_=_C3528( C987 C3528 ) \nC987_=_C3572( C987 C3572 ) C987_=_C3815( C987 C3815 ) C987_=_C3949( C987 C3949 ) C987_=_C4001( C987 C4001 ) C987_=_C4053( C987 C4053 ) C987_=_C4078( C987 C4078 ) \nC1001_=_C1027( C1001 C1027 ) C1001_=_C1186( C1001 C1186 ) C1001_=_C1358( C1001 C1358 ) C1001_=_C1400( C1001 C1400 ) C1001_=_C1464( C1001 C1464 ) C1001_=_C1795( C1001 C1795 ) \nC1001_=_C2208( C1001 C2208 ) C1001_=_C2287( C1001 C2287 ) C1001_=_C2458( C1001 C2458 ) C1001_=_C2584( C1001 C2584 ) C1001_=_C2617( C1001 C2617 ) C1001_=_C2992( C1001 C2992 ) \nC1001_=_C3203( C1001 C3203 ) C1001_=_C3271( C1001 C3271 ) C1001_=_C3290( C1001 C3290 ) C1001_=_C3303( C1001 C3303 ) C1001_=_C3304( C1001 C3304 ) C1001_=_C3305( C1001 C3305 ) \nC1001_=_C3306( C1001 C3306 ) C1001_=_C3308( C1001 C3308 ) C1001_=_C3309( C1001 C3309 ) C1001_=_C3310( C1001 C3310 ) C1001_=_C3311( C1001 C3311 ) C1027_=_C1186( C1027 C1186 ) \nC1027_=_C1358( C1027 C1358 ) C1027_=_C1400( C1027 C1400 ) C1027_=_C1464( C1027 C1464 ) C1027_=_C1795( C1027 C1795 ) C1027_=_C2208( C1027 C2208 ) C1027_=_C2287( C1027 C2287 ) \nC1027_=_C2458( C1027 C2458 ) C1027_=_C2584( C1027 C2584 ) C1027_=_C2617( C1027 C2617 ) C1027_=_C2992( C1027 C2992 ) C1027_=_C3203( C1027 C3203 ) C1027_=_C3271( C1027 C3271 ) \nC1027_=_C3290( C1027 C3290 ) C1027_=_C3303( C1027 C3303 ) C1027_=_C3304( C1027 C3304 ) C1027_=_C3305( C1027 C3305 ) C1027_=_C3306( C1027 C3306 ) C1027_=_C3308( C1027 C3308 ) \nC1027_=_C3309( C1027 C3309 ) C1027_=_C3310( C1027 C3310 ) C1027_=_C3311( C1027 C3311 ) C1186_=_C1358( C1186 C1358 ) C1186_=_C1400( C1186 C1400 ) C1186_=_C1464( C1186 C1464 ) \nC1186_=_C1795( C1186 C1795 ) C1186_=_C2208( C1186 C2208 ) C1186_=_C2287( C1186 C2287 ) C1186_=_C2458( C1186 C2458 ) C1186_=_C2584( C1186 C2584 ) C1186_=_C2617( C1186 C2617 ) \nC1186_=_C2992( C1186 C2992 ) C1186_=_C3203( C1186 C3203 ) C1186_=_C3271( C1186 C3271 ) C1186_=_C3290( C1186 C3290 ) C1186_=_C3303( C1186 C3303 ) C1186_=_C3304( C1186 C3304 ) \nC1186_=_C3305( C1186 C3305 ) C1186_=_C3306( C1186 C3306 ) C1186_=_C3308( C1186 C3308 ) C1186_=_C3309( C1186 C3309 ) C1186_=_C3310( C1186 C3310 ) C1186_=_C3311( C1186 C3311 ) \nC1277_=_C1351( C1277 C1351 ) C1277_=_C1397( C1277 C1397 ) C1277_=_C1462( C1277 C1462 ) C1277_=_C1554( C1277 C1554 ) C1277_=_C1750( C1277 C1750 ) C1277_=_C2167( C1277 C2167 ) \nC1277_=_C2281( C1277 C2281 ) C1277_=_C2323( C1277 C2323 ) C1277_=_C2470( C1277 C2470 ) C1277_=_C2580( C1277 C2580 ) C1277_=_C2614( C1277 C2614 ) C1277_=_C2798( C1277 C2798 ) \nC1277_=_C2960( C1277 C2960 ) C1277_=_C2986( C1277 C2986 ) C1277_=_C2987( C1277 C2987 ) C1277_=_C2988( C1277 C2988 ) C1277_=_C2989( C1277 C2989 ) C1277_=_C2990( C1277 C2990 ) \nC1277_=_C2991( C1277 C2991 ) C1277_=_C2992( C1277 C2992 ) C1277_=_C2993( C1277 C2993 ) C1277_=_C2994( C1277 C2994 ) C1277_=_C2995( C1277 C2995 ) C1277_=_C2996( C1277 C2996 ) \nC1277_=_C2997( C1277 C2997 ) C1277_=_C2998( C1277 C2998 ) C1342_=_C1366( C1342 C1366 ) C1342_=_C1411( C1342 C1411 ) C1342_=_C1477( C1342 C1477 ) C1342_=_C1845( C1342 C1845 ) \nC1342_=_C1863( C1342 C1863 ) C1342_=_C2276( C1342 C2276 ) C1342_=_C2297( C1342 C2297 ) C1342_=_C2629( C1342 C2629 ) C1342_=_C2778( C1342 C2778 ) C1342_=_C2830( C1342 C2830 ) \nC1342_=_C2985( C1342 C2985 ) C1342_=_C3229( C1342 C3229 ) C1342_=_C3302( C1342 C3302 ) C1342_=_C3311( C1342 C3311 ) C1342_=_C3528( C1342 C3528 ) C1342_=_C3572( C1342 C3572 ) \nC1342_=_C3815( C1342 C3815 ) C1342_=_C3949( C1342 C3949 ) C1342_=_C4001( C1342 C4001 ) C1342_=_C4053( C1342 C4053 ) C1342_=_C4078( C1342 C4078 ) C1351_=_C1358( C1351 C1358 ) \nC1351_=_C1362( C1351 C1362 ) C1351_=_C1366( C1351 C1366 ) C1351_=_C1397( C1351 C1397 ) C1351_=_C1462( C1351 C1462 ) C1351_=_C1554( C1351 C1554 ) C1351_=_C1750( C1351 C1750 ) \nC1351_=_C2167( C1351 C2167 ) C1351_=_C2281( C1351 C2281 ) C1351_=_C2323( C1351 C2323 ) C1351_=_C2470( C1351 C2470 ) C1351_=_C2580( C1351 C2580 ) C1351_=_C2614( C1351 C2614 ) \nC1351_=_C2798( C1351 C2798 ) C1351_=_C2960( C1351 C2960 ) C1351_=_C2986( C1351 C2986 ) C1351_=_C2987( C1351 C2987 ) C1351_=_C2988( C1351 C2988 ) C1351_=_C2989( C1351 C2989 ) \nC1351_=_C2990( C1351 C2990 ) C1351_=_C2991( C1351 C2991 ) C1351_=_C2992( C1351 C2992 ) C1351_=_C2993( C1351 C2993 ) C1351_=_C2994( C1351 C2994 ) C1351_=_C2995( C1351 C2995 ) \nC1351_=_C2996( C1351 C2996 ) C1351_=_C2997( C1351 C2997 ) C1351_=_C2998( C1351 C2998 ) C1358_=_C1362( C1358 C1362 ) C1358_=_C1366( C1358 C1366 ) C1358_=_C1400( C1358 C1400 ) \nC1358_=_C1464( C1358 C1464 ) C1358_=_C1795( C1358 C1795 ) C1358_=_C2208( C1358 C2208 ) C1358_=_C2287( C1358 C2287 ) C1358_=_C2458( C1358 C2458 ) C1358_=_C2584( C1358 C2584 ) \nC1358_=_C2617( C1358 C2617 ) C1358_=_C2992( C1358 C2992 ) C1358_=_C3203( C1358 C3203 ) C1358_=_C3271( C1358 C3271 ) C1358_=_C3290( C1358 C3290 ) C1358_=_C3303( C1358 C3303 ) \nC1358_=_C3304( C1358 C3304 ) C1358_=_C3305( C1358 C3305 ) C1358_=_C3306( C1358 C3306 ) C1358_=_C3308( C1358 C3308 ) C1358_=_C3309( C1358 C3309 ) C1358_=_C3310( C1358 C3310 ) \nC1358_=_C3311( C1358 C3311 ) C1362_=_C1366( C1362 C1366 ) C1362_=_C1405( C1362 C1405 ) C1362_=_C1470( C1362 C1470 ) C1362_=_C1762( C1362 C1762 ) C1362_=_C1941( C1362 C1941 ) \nC1362_=_C2292( C1362 C2292 ) C1362_=_C2538( C1362 C2538 ) C1362_=_C2590( C1362 C2590 ) C1362_=_C2622( C1362 C2622 ) C1362_=_C2907( C1362 C2907 ) C1362_=_C2935( C1362 C2935 ) \nC1362_=_C2995( C1362 C2995 ) C1362_=_C3021( C1362 C3021 ) C1362_=_C3223( C1362 C3223 ) C1362_=_C3292( C1362 C3292 ) C1362_=_C3545( C1362 C3545 ) C1362_=_C3723( C1362 C3723 ) \nC1362_=_C3735( C1362 C3735 ) C1362_=_C3819( C1362 C3819 ) C1362_=_C3878( C1362 C3878 ) C1362_=_C3943( C1362 C3943 ) C1362_=_C3944( C1362 C3944 ) C1362_=_C3945( C1362 C3945 ) \nC1362_=_C3946( C1362 C3946 ) C1362_=_C3947( C1362 C3947 ) C1362_=_C3948( C1362 C3948 ) C1362_=_C3949( C1362 C3949 ) C1366_=_C1411( C1366 C1411 ) C1366_=_C1477( C1366 C1477 ) \nC1366_=_C1845( C1366 C1845 ) C1366_=_C1863( C1366 C1863 ) C1366_=_C2276( C1366 C2276 ) C1366_=_C2297( C1366 C2297 ) C1366_=_C2629( C1366 C2629 ) C1366_=_C2778( C1366 C2778 ) \nC1366_=_C2830( C1366 C2830 ) C1366_=_C2985( C1366 C2985 ) C1366_=_C3229( C1366 C3229 ) C1366_=_C3302( C1366 C3302 ) C1366_=_C3311( C1366 C3311 ) C1366_=_C3528( C1366 C3528 ) \nC1366_=_C3572( C1366 C3572 ) C1366_=_C3815(</w:t>
      </w:r>
    </w:p>
    <w:p>
      <w:pPr>
        <w:pStyle w:val="PreformattedText"/>
        <w:bidi w:val="0"/>
        <w:spacing w:before="0" w:after="0"/>
        <w:jc w:val="left"/>
        <w:rPr/>
      </w:pPr>
      <w:r>
        <w:rPr/>
        <w:t xml:space="preserve"> </w:t>
      </w:r>
      <w:r>
        <w:rPr/>
        <w:t>C1366 C3815 ) C1366_=_C3949( C1366 C3949 ) C1366_=_C4001( C1366 C4001 ) C1366_=_C4053( C1366 C4053 ) C1366_=_C4078( C1366 C4078 ) \nC1397_=_C1400( C1397 C1400 ) C1397_=_C1405( C1397 C1405 ) C1397_=_C1411( C1397 C1411 ) C1397_=_C1462( C1397 C1462 ) C1397_=_C1554( C1397 C1554 ) C1397_=_C1750( C1397 C1750 ) \nC1397_=_C2167( C1397 C2167 ) C1397_=_C2281( C1397 C2281 ) C1397_=_C2323( C1397 C2323 ) C1397_=_C2470( C1397 C2470 ) C1397_=_C2580( C1397 C2580 ) C1397_=_C2614( C1397 C2614 ) \nC1397_=_C2798( C1397 C2798 ) C1397_=_C2960( C1397 C2960 ) C1397_=_C2986( C1397 C2986 ) C1397_=_C2987( C1397 C2987 ) C1397_=_C2988( C1397 C2988 ) C1397_=_C2989( C1397 C2989 ) \nC1397_=_C2990( C1397 C2990 ) C1397_=_C2991( C1397 C2991 ) C1397_=_C2992( C1397 C2992 ) C1397_=_C2993( C1397 C2993 ) C1397_=_C2994( C1397 C2994 ) C1397_=_C2995( C1397 C2995 ) \nC1397_=_C2996( C1397 C2996 ) C1397_=_C2997( C1397 C2997 ) C1397_=_C2998( C1397 C2998 ) C1400_=_C1405( C1400 C1405 ) C1400_=_C1411( C1400 C1411 ) C1400_=_C1464( C1400 C1464 ) \nC1400_=_C1795( C1400 C1795 ) C1400_=_C2208( C1400 C2208 ) C1400_=_C2287( C1400 C2287 ) C1400_=_C2458( C1400 C2458 ) C1400_=_C2584( C1400 C2584 ) C1400_=_C2617( C1400 C2617 ) \nC1400_=_C2992( C1400 C2992 ) C1400_=_C3203( C1400 C3203 ) C1400_=_C3271( C1400 C3271 ) C1400_=_C3290( C1400 C3290 ) C1400_=_C3303( C1400 C3303 ) C1400_=_C3304( C1400 C3304 ) \nC1400_=_C3305( C1400 C3305 ) C1400_=_C3306( C1400 C3306 ) C1400_=_C3308( C1400 C3308 ) C1400_=_C3309( C1400 C3309 ) C1400_=_C3310( C1400 C3310 ) C1400_=_C3311( C1400 C3311 ) \nC1405_=_C1411( C1405 C1411 ) C1405_=_C1470( C1405 C1470 ) C1405_=_C1762( C1405 C1762 ) C1405_=_C1941( C1405 C1941 ) C1405_=_C2292( C1405 C2292 ) C1405_=_C2538( C1405 C2538 ) \nC1405_=_C2590( C1405 C2590 ) C1405_=_C2622( C1405 C2622 ) C1405_=_C2907( C1405 C2907 ) C1405_=_C2935( C1405 C2935 ) C1405_=_C2995( C1405 C2995 ) C1405_=_C3021( C1405 C3021 ) \nC1405_=_C3223( C1405 C3223 ) C1405_=_C3292( C1405 C3292 ) C1405_=_C3545( C1405 C3545 ) C1405_=_C3723( C1405 C3723 ) C1405_=_C3735( C1405 C3735 ) C1405_=_C3819( C1405 C3819 ) \nC1405_=_C3878( C1405 C3878 ) C1405_=_C3943( C1405 C3943 ) C1405_=_C3944( C1405 C3944 ) C1405_=_C3945( C1405 C3945 ) C1405_=_C3946( C1405 C3946 ) C1405_=_C3947( C1405 C3947 ) \nC1405_=_C3948( C1405 C3948 ) C1405_=_C3949( C1405 C3949 ) C1411_=_C1477( C1411 C1477 ) C1411_=_C1845( C1411 C1845 ) C1411_=_C1863( C1411 C1863 ) C1411_=_C2276( C1411 C2276 ) \nC1411_=_C2297( C1411 C2297 ) C1411_=_C2629( C1411 C2629 ) C1411_=_C2778( C1411 C2778 ) C1411_=_C2830( C1411 C2830 ) C1411_=_C2985( C1411 C2985 ) C1411_=_C3229( C1411 C3229 ) \nC1411_=_C3302( C1411 C3302 ) C1411_=_C3311( C1411 C3311 ) C1411_=_C3528( C1411 C3528 ) C1411_=_C3572( C1411 C3572 ) C1411_=_C3815( C1411 C3815 ) C1411_=_C3949( C1411 C3949 ) \nC1411_=_C4001( C1411 C4001 ) C1411_=_C4053( C1411 C4053 ) C1411_=_C4078( C1411 C4078 ) C1462_=_C1464( C1462 C1464 ) C1462_=_C1470( C1462 C1470 ) C1462_=_C1477( C1462 C1477 ) \nC1462_=_C1554( C1462 C1554 ) C1462_=_C1750( C1462 C1750 ) C1462_=_C2167( C1462 C2167 ) C1462_=_C2281( C1462 C2281 ) C1462_=_C2323( C1462 C2323 ) C1462_=_C2470( C1462 C2470 ) \nC1462_=_C2580( C1462 C2580 ) C1462_=_C2614( C1462 C2614 ) C1462_=_C2798( C1462 C2798 ) C1462_=_C2960( C1462 C2960 ) C1462_=_C2986( C1462 C2986 ) C1462_=_C2987( C1462 C2987 ) \nC1462_=_C2988( C1462 C2988 ) C1462_=_C2989( C1462 C2989 ) C1462_=_C2990( C1462 C2990 ) C1462_=_C2991( C1462 C2991 ) C1462_=_C2992( C1462 C2992 ) C1462_=_C2993( C1462 C2993 ) \nC1462_=_C2994( C1462 C2994 ) C1462_=_C2995( C1462 C2995 ) C1462_=_C2996( C1462 C2996 ) C1462_=_C2997( C1462 C2997 ) C1462_=_C2998( C1462 C2998 ) C1464_=_C1470( C1464 C1470 ) \nC1464_=_C1477( C1464 C1477 ) C1464_=_C1795( C1464 C1795 ) C1464_=_C2208( C1464 C2208 ) C1464_=_C2287( C1464 C2287 ) C1464_=_C2458( C1464 C2458 ) C1464_=_C2584( C1464 C2584 ) \nC1464_=_C2617( C1464 C2617 ) C1464_=_C2992( C1464 C2992 ) C1464_=_C3203( C1464 C3203 ) C1464_=_C3271( C1464 C3271 ) C1464_=_C3290( C1464 C3290 ) C1464_=_C3303( C1464 C3303 ) \nC1464_=_C3304( C1464 C3304 ) C1464_=_C3305( C1464 C3305 ) C1464_=_C3306( C1464 C3306 ) C1464_=_C3308( C1464 C3308 ) C1464_=_C3309( C1464 C3309 ) C1464_=_C3310( C1464 C3310 ) \nC1464_=_C3311( C1464 C3311 ) C1470_=_C1477( C1470 C1477 ) C1470_=_C1762( C1470 C1762 ) C1470_=_C1941( C1470 C1941 ) C1470_=_C2292( C1470 C2292 ) C1470_=_C2538( C1470 C2538 ) \nC1470_=_C2590( C1470 C2590 ) C1470_=_C2622( C1470 C2622 ) C1470_=_C2907( C1470 C2907 ) C1470_=_C2935( C1470 C2935 ) C1470_=_C2995( C1470 C2995 ) C1470_=_C3021( C1470 C3021 ) \nC1470_=_C3223( C1470 C3223 ) C1470_=_C3292( C1470 C3292 ) C1470_=_C3545( C1470 C3545 ) C1470_=_C3723( C1470 C3723 ) C1470_=_C3735( C1470 C3735 ) C1470_=_C3819( C1470 C3819 ) \nC1470_=_C3878( C1470 C3878 ) C1470_=_C3943( C1470 C3943 ) C1470_=_C3944( C1470 C3944 ) C1470_=_C3945( C1470 C3945 ) C1470_=_C3946( C1470 C3946 ) C1470_=_C3947( C1470 C3947 ) \nC1470_=_C3948( C1470 C3948 ) C1470_=_C3949( C1470 C3949 ) C1477_=_C1845( C1477 C1845 ) C1477_=_C1863( C1477 C1863 ) C1477_=_C2276( C1477 C2276 ) C1477_=_C2297( C1477 C2297 ) \nC1477_=_C2629( C1477 C2629 ) C1477_=_C2778( C1477 C2778 ) C1477_=_C2830( C1477 C2830 ) C1477_=_C2985( C1477 C2985 ) C1477_=_C3229( C1477 C3229 ) C1477_=_C3302( C1477 C3302 ) \nC1477_=_C3311( C1477 C3311 ) C1477_=_C3528( C1477 C3528 ) C1477_=_C3572( C1477 C3572 ) C1477_=_C3815( C1477 C3815 ) C1477_=_C3949( C1477 C3949 ) C1477_=_C4001( C1477 C4001 ) \nC1477_=_C4053( C1477 C4053 ) C1477_=_C4078( C1477 C4078 ) C1554_=_C1750( C1554 C1750 ) C1554_=_C2167( C1554 C2167 ) C1554_=_C2281( C1554 C2281 ) C1554_=_C2323( C1554 C2323 ) \nC1554_=_C2470( C1554 C2470 ) C1554_=_C2580( C1554 C2580 ) C1554_=_C2614( C1554 C2614 ) C1554_=_C2798( C1554 C2798 ) C1554_=_C2960( C1554 C2960 ) C1554_=_C2986( C1554 C2986 ) \nC1554_=_C2987( C1554 C2987 ) C1554_=_C2988( C1554 C2988 ) C1554_=_C2989( C1554 C2989 ) C1554_=_C2990( C1554 C2990 ) C1554_=_C2991( C1554 C2991 ) C1554_=_C2992( C1554 C2992 ) \nC1554_=_C2993( C1554 C2993 ) C1554_=_C2994( C1554 C2994 ) C1554_=_C2995( C1554 C2995 ) C1554_=_C2996( C1554 C2996 ) C1554_=_C2997( C1554 C2997 ) C1554_=_C2998( C1554 C2998 ) \nC1750_=_C1762( C1750 C1762 ) C1750_=_C2167( C1750 C2167 ) C1750_=_C2281( C1750 C2281 ) C1750_=_C2323( C1750 C2323 ) C1750_=_C2470( C1750 C2470 ) C1750_=_C2580( C1750 C2580 ) \nC1750_=_C2614( C1750 C2614 ) C1750_=_C2798( C1750 C2798 ) C1750_=_C2960( C1750 C2960 ) C1750_=_C2986( C1750 C2986 ) C1750_=_C2987( C1750 C2987 ) C1750_=_C2988( C1750 C2988 ) \nC1750_=_C2989( C1750 C2989 ) C1750_=_C2990( C1750 C2990 ) C1750_=_C2991( C1750 C2991 ) C1750_=_C2992( C1750 C2992 ) C1750_=_C2993( C1750 C2993 ) C1750_=_C2994( C1750 C2994 ) \nC1750_=_C2995( C1750 C2995 ) C1750_=_C2996( C1750 C2996 ) C1750_=_C2997( C1750 C2997 ) C1750_=_C2998( C1750 C2998 ) C1762_=_C1941( C1762 C1941 ) C1762_=_C2292( C1762 C2292 ) \nC1762_=_C2538( C1762 C2538 ) C1762_=_C2590( C1762 C2590 ) C1762_=_C2622( C1762 C2622 ) C1762_=_C2907( C1762 C2907 ) C1762_=_C2935( C1762 C2935 ) C1762_=_C2995( C1762 C2995 ) \nC1762_=_C3021( C1762 C3021 ) C1762_=_C3223( C1762 C3223 ) C1762_=_C3292( C1762 C3292 ) C1762_=_C3545( C1762 C3545 ) C1762_=_C3723( C1762 C3723 ) C1762_=_C3735( C1762 C3735 ) \nC1762_=_C3819( C1762 C3819 ) C1762_=_C3878( C1762 C3878 ) C1762_=_C3943( C1762 C3943 ) C1762_=_C3944( C1762 C3944 ) C1762_=_C3945( C1762 C3945 ) C1762_=_C3946( C1762 C3946 ) \nC1762_=_C3947( C1762 C3947 ) C1762_=_C3948( C1762 C3948 ) C1762_=_C3949( C1762 C3949 ) C1795_=_C2208( C1795 C2208 ) C1795_=_C2287( C1795 C2287 ) C1795_=_C2458( C1795 C2458 ) \nC1795_=_C2584( C1795 C2584 ) C1795_=_C2617( C1795 C2617 ) C1795_=_C2992( C1795 C2992 ) C1795_=_C3203( C1795 C3203 ) C1795_=_C3271( C1795 C3271 ) C1795_=_C3290( C1795 C3290 ) \nC1795_=_C3303( C1795 C3303 ) C1795_=_C3304( C1795 C3304 ) C1795_=_C3305( C1795 C3305 ) C1795_=_C3306( C1795 C3306 ) C1795_=_C3308( C1795 C3308 ) C1795_=_C3309( C1795 C3309 ) \nC1795_=_C3310( C1795 C3310 ) C1795_=_C3311( C1795 C3311 ) C1845_=_C1863( C1845 C1863 ) C1845_=_C2276( C1845 C2276 ) C1845_=_C2297( C1845 C2297 ) C1845_=_C2629( C1845 C2629 ) \nC1845_=_C2778( C1845 C2778 ) C1845_=_C2830( C1845 C2830 ) C1845_=_C2985( C1845 C2985 ) C1845_=_C3229( C1845 C3229 ) C1845_=_C3302( C1845 C3302 ) C1845_=_C3311( C1845 C3311 ) \nC1845_=_C3528( C1845 C3528 ) C1845_=_C3572( C1845 C3572 ) C1845_=_C3815( C1845 C3815 ) C1845_=_C3949( C1845 C3949 ) C1845_=_C4001( C1845 C4001 ) C1845_=_C4053( C1845 C4053 ) \nC1845_=_C4078( C1845 C4078 ) C1863_=_C2276( C1863 C2276 ) C1863_=_C2297( C1863 C2297 ) C1863_=_C2629( C1863 C2629 ) C1863_=_C2778( C1863 C2778 ) C1863_=_C2830( C1863 C2830 ) \nC1863_=_C2985( C1863 C2985 ) C1863_=_C3229( C1863 C3229 ) C1863_=_C3302( C1863 C3302 ) C1863_=_C3311( C1863 C3311 ) C1863_=_C3528( C1863 C3528 ) C1863_=_C3572( C1863 C3572 ) \nC1863_=_C3815( C1863 C3815 ) C1863_=_C3949( C1863 C3949 ) C1863_=_C4001( C1863 C4001 ) C1863_=_C4053( C1863 C4053 ) C1863_=_C4078( C1863 C4078 ) C1941_=_C2292( C1941 C2292 ) \nC1941_=_C2538( C1941 C2538 ) C1941_=_C2590( C1941 C2590 ) C1941_=_C2622( C1941 C2622 ) C1941_=_C2907( C1941 C2907 ) C1941_=_C2935( C1941 C2935 ) C1941_=_C2995( C1941 C2995 ) \nC1941_=_C3021( C1941 C3021 ) C1941_=_C3223( C1941 C3223 ) C1941_=_C3292( C1941 C3292 ) C1941_=_C3545( C1941 C3545 ) C1941_=_C3723( C1941 C3723 ) C1941_=_C3735( C1941 C3735 ) \nC1941_=_C3819( C1941 C3819 ) C1941_=_C3878( C1941 C3878 ) C1941_=_C3943( C1941 C3943 ) C1941_=_C3944( C1941 C3944 ) C1941_=_C3945( C1941 C3945 ) C1941_=_C3946( C1941 C3946 ) \nC1941_=_C3947( C1941 C3947 ) C1941_=_C3948( C1941 C3948 ) C1941_=_C3949( C1941 C3949 ) C2167_=_C2281( C2167 C2281 ) C2167_=_C2323( C2167 C2323 ) C2167_=_C2470( C2167 C2470 ) \nC2167_=_C2580( C2167 C2580 ) C2167_=_C2614( C2167 C2614 ) C2167_=_C2798( C2167 C2798 ) C2167_=_C2960( C2167 C2960 ) C2167_=_C2986( C2167 C2986 ) C2167_=_C2987( C2167 C2987 ) \nC2167_=_C2988( C2167 C2988 ) C2167_=_C2989( C2167 C2989 ) C2167_=_C2990( C2167 C2990 ) C2167_=_C2991(</w:t>
      </w:r>
    </w:p>
    <w:p>
      <w:pPr>
        <w:pStyle w:val="PreformattedText"/>
        <w:bidi w:val="0"/>
        <w:spacing w:before="0" w:after="0"/>
        <w:jc w:val="left"/>
        <w:rPr/>
      </w:pPr>
      <w:r>
        <w:rPr/>
        <w:t xml:space="preserve"> </w:t>
      </w:r>
      <w:r>
        <w:rPr/>
        <w:t>C2167 C2991 ) C2167_=_C2992( C2167 C2992 ) C2167_=_C2993( C2167 C2993 ) \nC2167_=_C2994( C2167 C2994 ) C2167_=_C2995( C2167 C2995 ) C2167_=_C2996( C2167 C2996 ) C2167_=_C2997( C2167 C2997 ) C2167_=_C2998( C2167 C2998 ) C2208_=_C2287( C2208 C2287 ) \nC2208_=_C2458( C2208 C2458 ) C2208_=_C2584( C2208 C2584 ) C2208_=_C2617( C2208 C2617 ) C2208_=_C2992( C2208 C2992 ) C2208_=_C3203( C2208 C3203 ) C2208_=_C3271( C2208 C3271 ) \nC2208_=_C3290( C2208 C3290 ) C2208_=_C3303( C2208 C3303 ) C2208_=_C3304( C2208 C3304 ) C2208_=_C3305( C2208 C3305 ) C2208_=_C3306( C2208 C3306 ) C2208_=_C3308( C2208 C3308 ) \nC2208_=_C3309( C2208 C3309 ) C2208_=_C3310( C2208 C3310 ) C2208_=_C3311( C2208 C3311 ) C2276_=_C2297( C2276 C2297 ) C2276_=_C2629( C2276 C2629 ) C2276_=_C2778( C2276 C2778 ) \nC2276_=_C2830( C2276 C2830 ) C2276_=_C2985( C2276 C2985 ) C2276_=_C3229( C2276 C3229 ) C2276_=_C3302( C2276 C3302 ) C2276_=_C3311( C2276 C3311 ) C2276_=_C3528( C2276 C3528 ) \nC2276_=_C3572( C2276 C3572 ) C2276_=_C3815( C2276 C3815 ) C2276_=_C3949( C2276 C3949 ) C2276_=_C4001( C2276 C4001 ) C2276_=_C4053( C2276 C4053 ) C2276_=_C4078( C2276 C4078 ) \nC2281_=_C2287( C2281 C2287 ) C2281_=_C2292( C2281 C2292 ) C2281_=_C2297( C2281 C2297 ) C2281_=_C2323( C2281 C2323 ) C2281_=_C2470( C2281 C2470 ) C2281_=_C2580( C2281 C2580 ) \nC2281_=_C2614( C2281 C2614 ) C2281_=_C2798( C2281 C2798 ) C2281_=_C2960( C2281 C2960 ) C2281_=_C2986( C2281 C2986 ) C2281_=_C2987( C2281 C2987 ) C2281_=_C2988( C2281 C2988 ) \nC2281_=_C2989( C2281 C2989 ) C2281_=_C2990( C2281 C2990 ) C2281_=_C2991( C2281 C2991 ) C2281_=_C2992( C2281 C2992 ) C2281_=_C2993( C2281 C2993 ) C2281_=_C2994( C2281 C2994 ) \nC2281_=_C2995( C2281 C2995 ) C2281_=_C2996( C2281 C2996 ) C2281_=_C2997( C2281 C2997 ) C2281_=_C2998( C2281 C2998 ) C2287_=_C2292( C2287 C2292 ) C2287_=_C2297( C2287 C2297 ) \nC2287_=_C2458( C2287 C2458 ) C2287_=_C2584( C2287 C2584 ) C2287_=_C2617( C2287 C2617 ) C2287_=_C2992( C2287 C2992 ) C2287_=_C3203( C2287 C3203 ) C2287_=_C3271( C2287 C3271 ) \nC2287_=_C3290( C2287 C3290 ) C2287_=_C3303( C2287 C3303 ) C2287_=_C3304( C2287 C3304 ) C2287_=_C3305( C2287 C3305 ) C2287_=_C3306( C2287 C3306 ) C2287_=_C3308( C2287 C3308 ) \nC2287_=_C3309( C2287 C3309 ) C2287_=_C3310( C2287 C3310 ) C2287_=_C3311( C2287 C3311 ) C2292_=_C2297( C2292 C2297 ) C2292_=_C2538( C2292 C2538 ) C2292_=_C2590( C2292 C2590 ) \nC2292_=_C2622( C2292 C2622 ) C2292_=_C2907( C2292 C2907 ) C2292_=_C2935( C2292 C2935 ) C2292_=_C2995( C2292 C2995 ) C2292_=_C3021( C2292 C3021 ) C2292_=_C3223( C2292 C3223 ) \nC2292_=_C3292( C2292 C3292 ) C2292_=_C3545( C2292 C3545 ) C2292_=_C3723( C2292 C3723 ) C2292_=_C3735( C2292 C3735 ) C2292_=_C3819( C2292 C3819 ) C2292_=_C3878( C2292 C3878 ) \nC2292_=_C3943( C2292 C3943 ) C2292_=_C3944( C2292 C3944 ) C2292_=_C3945( C2292 C3945 ) C2292_=_C3946( C2292 C3946 ) C2292_=_C3947( C2292 C3947 ) C2292_=_C3948( C2292 C3948 ) \nC2292_=_C3949( C2292 C3949 ) C2297_=_C2629( C2297 C2629 ) C2297_=_C2778( C2297 C2778 ) C2297_=_C2830( C2297 C2830 ) C2297_=_C2985( C2297 C2985 ) C2297_=_C3229( C2297 C3229 ) \nC2297_=_C3302( C2297 C3302 ) C2297_=_C3311( C2297 C3311 ) C2297_=_C3528( C2297 C3528 ) C2297_=_C3572( C2297 C3572 ) C2297_=_C3815( C2297 C3815 ) C2297_=_C3949( C2297 C3949 ) \nC2297_=_C4001( C2297 C4001 ) C2297_=_C4053( C2297 C4053 ) C2297_=_C4078( C2297 C4078 ) C2323_=_C2470( C2323 C2470 ) C2323_=_C2580( C2323 C2580 ) C2323_=_C2614( C2323 C2614 ) \nC2323_=_C2798( C2323 C2798 ) C2323_=_C2960( C2323 C2960 ) C2323_=_C2986( C2323 C2986 ) C2323_=_C2987( C2323 C2987 ) C2323_=_C2988( C2323 C2988 ) C2323_=_C2989( C2323 C2989 ) \nC2323_=_C2990( C2323 C2990 ) C2323_=_C2991( C2323 C2991 ) C2323_=_C2992( C2323 C2992 ) C2323_=_C2993( C2323 C2993 ) C2323_=_C2994( C2323 C2994 ) C2323_=_C2995( C2323 C2995 ) \nC2323_=_C2996( C2323 C2996 ) C2323_=_C2997( C2323 C2997 ) C2323_=_C2998( C2323 C2998 ) C2458_=_C2584( C2458 C2584 ) C2458_=_C2617( C2458 C2617 ) C2458_=_C2992( C2458 C2992 ) \nC2458_=_C3203( C2458 C3203 ) C2458_=_C3271( C2458 C3271 ) C2458_=_C3290( C2458 C3290 ) C2458_=_C3303( C2458 C3303 ) C2458_=_C3304( C2458 C3304 ) C2458_=_C3305( C2458 C3305 ) \nC2458_=_C3306( C2458 C3306 ) C2458_=_C3308( C2458 C3308 ) C2458_=_C3309( C2458 C3309 ) C2458_=_C3310( C2458 C3310 ) C2458_=_C3311( C2458 C3311 ) C2470_=_C2580( C2470 C2580 ) \nC2470_=_C2614( C2470 C2614 ) C2470_=_C2798( C2470 C2798 ) C2470_=_C2960( C2470 C2960 ) C2470_=_C2986( C2470 C2986 ) C2470_=_C2987( C2470 C2987 ) C2470_=_C2988( C2470 C2988 ) \nC2470_=_C2989( C2470 C2989 ) C2470_=_C2990( C2470 C2990 ) C2470_=_C2991( C2470 C2991 ) C2470_=_C2992( C2470 C2992 ) C2470_=_C2993( C2470 C2993 ) C2470_=_C2994( C2470 C2994 ) \nC2470_=_C2995( C2470 C2995 ) C2470_=_C2996( C2470 C2996 ) C2470_=_C2997( C2470 C2997 ) C2470_=_C2998( C2470 C2998 ) C2538_=_C2590( C2538 C2590 ) C2538_=_C2622( C2538 C2622 ) \nC2538_=_C2907( C2538 C2907 ) C2538_=_C2935( C2538 C2935 ) C2538_=_C2995( C2538 C2995 ) C2538_=_C3021( C2538 C3021 ) C2538_=_C3223( C2538 C3223 ) C2538_=_C3292( C2538 C3292 ) \nC2538_=_C3545( C2538 C3545 ) C2538_=_C3723( C2538 C3723 ) C2538_=_C3735( C2538 C3735 ) C2538_=_C3819( C2538 C3819 ) C2538_=_C3878( C2538 C3878 ) C2538_=_C3943( C2538 C3943 ) \nC2538_=_C3944( C2538 C3944 ) C2538_=_C3945( C2538 C3945 ) C2538_=_C3946( C2538 C3946 ) C2538_=_C3947( C2538 C3947 ) C2538_=_C3948( C2538 C3948 ) C2538_=_C3949( C2538 C3949 ) \nC2580_=_C2584( C2580 C2584 ) C2580_=_C2590( C2580 C2590 ) C2580_=_C2614( C2580 C2614 ) C2580_=_C2798( C2580 C2798 ) C2580_=_C2960( C2580 C2960 ) C2580_=_C2986( C2580 C2986 ) \nC2580_=_C2987( C2580 C2987 ) C2580_=_C2988( C2580 C2988 ) C2580_=_C2989( C2580 C2989 ) C2580_=_C2990( C2580 C2990 ) C2580_=_C2991( C2580 C2991 ) C2580_=_C2992( C2580 C2992 ) \nC2580_=_C2993( C2580 C2993 ) C2580_=_C2994( C2580 C2994 ) C2580_=_C2995( C2580 C2995 ) C2580_=_C2996( C2580 C2996 ) C2580_=_C2997( C2580 C2997 ) C2580_=_C2998( C2580 C2998 ) \nC2584_=_C2590( C2584 C2590 ) C2584_=_C2617( C2584 C2617 ) C2584_=_C2992( C2584 C2992 ) C2584_=_C3203( C2584 C3203 ) C2584_=_C3271( C2584 C3271 ) C2584_=_C3290( C2584 C3290 ) \nC2584_=_C3303( C2584 C3303 ) C2584_=_C3304( C2584 C3304 ) C2584_=_C3305( C2584 C3305 ) C2584_=_C3306( C2584 C3306 ) C2584_=_C3308( C2584 C3308 ) C2584_=_C3309( C2584 C3309 ) \nC2584_=_C3310( C2584 C3310 ) C2584_=_C3311( C2584 C3311 ) C2590_=_C2622( C2590 C2622 ) C2590_=_C2907( C2590 C2907 ) C2590_=_C2935( C2590 C2935 ) C2590_=_C2995( C2590 C2995 ) \nC2590_=_C3021( C2590 C3021 ) C2590_=_C3223( C2590 C3223 ) C2590_=_C3292( C2590 C3292 ) C2590_=_C3545( C2590 C3545 ) C2590_=_C3723( C2590 C3723 ) C2590_=_C3735( C2590 C3735 ) \nC2590_=_C3819( C2590 C3819 ) C2590_=_C3878( C2590 C3878 ) C2590_=_C3943( C2590 C3943 ) C2590_=_C3944( C2590 C3944 ) C2590_=_C3945( C2590 C3945 ) C2590_=_C3946( C2590 C3946 ) \nC2590_=_C3947( C2590 C3947 ) C2590_=_C3948( C2590 C3948 ) C2590_=_C3949( C2590 C3949 ) C2614_=_C2617( C2614 C2617 ) C2614_=_C2622( C2614 C2622 ) C2614_=_C2629( C2614 C2629 ) \nC2614_=_C2798( C2614 C2798 ) C2614_=_C2960( C2614 C2960 ) C2614_=_C2986( C2614 C2986 ) C2614_=_C2987( C2614 C2987 ) C2614_=_C2988( C2614 C2988 ) C2614_=_C2989( C2614 C2989 ) \nC2614_=_C2990( C2614 C2990 ) C2614_=_C2991( C2614 C2991 ) C2614_=_C2992( C2614 C2992 ) C2614_=_C2993( C2614 C2993 ) C2614_=_C2994( C2614 C2994 ) C2614_=_C2995( C2614 C2995 ) \nC2614_=_C2996( C2614 C2996 ) C2614_=_C2997( C2614 C2997 ) C2614_=_C2998( C2614 C2998 ) C2617_=_C2622( C2617 C2622 ) C2617_=_C2629( C2617 C2629 ) C2617_=_C2992( C2617 C2992 ) \nC2617_=_C3203( C2617 C3203 ) C2617_=_C3271( C2617 C3271 ) C2617_=_C3290( C2617 C3290 ) C2617_=_C3303( C2617 C3303 ) C2617_=_C3304( C2617 C3304 ) C2617_=_C3305( C2617 C3305 ) \nC2617_=_C3306( C2617 C3306 ) C2617_=_C3308( C2617 C3308 ) C2617_=_C3309( C2617 C3309 ) C2617_=_C3310( C2617 C3310 ) C2617_=_C3311( C2617 C3311 ) C2622_=_C2629( C2622 C2629 ) \nC2622_=_C2907( C2622 C2907 ) C2622_=_C2935( C2622 C2935 ) C2622_=_C2995( C2622 C2995 ) C2622_=_C3021( C2622 C3021 ) C2622_=_C3223( C2622 C3223 ) C2622_=_C3292( C2622 C3292 ) \nC2622_=_C3545( C2622 C3545 ) C2622_=_C3723( C2622 C3723 ) C2622_=_C3735( C2622 C3735 ) C2622_=_C3819( C2622 C3819 ) C2622_=_C3878( C2622 C3878 ) C2622_=_C3943( C2622 C3943 ) \nC2622_=_C3944( C2622 C3944 ) C2622_=_C3945( C2622 C3945 ) C2622_=_C3946( C2622 C3946 ) C2622_=_C3947( C2622 C3947 ) C2622_=_C3948( C2622 C3948 ) C2622_=_C3949( C2622 C3949 ) \nC2629_=_C2778( C2629 C2778 ) C2629_=_C2830( C2629 C2830 ) C2629_=_C2985( C2629 C2985 ) C2629_=_C3229( C2629 C3229 ) C2629_=_C3302( C2629 C3302 ) C2629_=_C3311( C2629 C3311 ) \nC2629_=_C3528( C2629 C3528 ) C2629_=_C3572( C2629 C3572 ) C2629_=_C3815( C2629 C3815 ) C2629_=_C3949( C2629 C3949 ) C2629_=_C4001( C2629 C4001 ) C2629_=_C4053( C2629 C4053 ) \nC2629_=_C4078( C2629 C4078 ) C2778_=_C2830( C2778 C2830 ) C2778_=_C2985( C2778 C2985 ) C2778_=_C3229( C2778 C3229 ) C2778_=_C3302( C2778 C3302 ) C2778_=_C3311( C2778 C3311 ) \nC2778_=_C3528( C2778 C3528 ) C2778_=_C3572( C2778 C3572 ) C2778_=_C3815( C2778 C3815 ) C2778_=_C3949( C2778 C3949 ) C2778_=_C4001( C2778 C4001 ) C2778_=_C4053( C2778 C4053 ) \nC2778_=_C4078( C2778 C4078 ) C2798_=_C2960( C2798 C2960 ) C2798_=_C2986( C2798 C2986 ) C2798_=_C2987( C2798 C2987 ) C2798_=_C2988( C2798 C2988 ) C2798_=_C2989( C2798 C2989 ) \nC2798_=_C2990( C2798 C2990 ) C2798_=_C2991( C2798 C2991 ) C2798_=_C2992( C2798 C2992 ) C2798_=_C2993( C2798 C2993 ) C2798_=_C2994( C2798 C2994 ) C2798_=_C2995( C2798 C2995 ) \nC2798_=_C2996( C2798 C2996 ) C2798_=_C2997( C2798 C2997 ) C2798_=_C2998( C2798 C2998 ) C2830_=_C2985( C2830 C2985 ) C2830_=_C3229( C2830 C3229 ) C2830_=_C3302( C2830 C3302 ) \nC2830_=_C3311( C2830 C3311 ) C2830_=_C3528( C2830 C3528 ) C2830_=_C3572( C2830 C3572 ) C2830_=_C3815( C2830 C3815 ) C2830_=_C3949( C2830 C3949 ) C2830_=_C4001( C2830 C4001 ) \nC2830_=_C4053( C2830 C4053 ) C2830_=_C4078( C2830 C4078 ) C2907_=_C2935( C2907 C2935 ) C2907_=_C2995( C2907 C2995 ) C2907_=_C3021( C2907 C3021 ) C2907_=_C3223(</w:t>
      </w:r>
    </w:p>
    <w:p>
      <w:pPr>
        <w:pStyle w:val="PreformattedText"/>
        <w:bidi w:val="0"/>
        <w:spacing w:before="0" w:after="0"/>
        <w:jc w:val="left"/>
        <w:rPr/>
      </w:pPr>
      <w:r>
        <w:rPr/>
        <w:t xml:space="preserve"> </w:t>
      </w:r>
      <w:r>
        <w:rPr/>
        <w:t>C2907 C3223 ) \nC2907_=_C3292( C2907 C3292 ) C2907_=_C3545( C2907 C3545 ) C2907_=_C3723( C2907 C3723 ) C2907_=_C3735( C2907 C3735 ) C2907_=_C3819( C2907 C3819 ) C2907_=_C3878( C2907 C3878 ) \nC2907_=_C3943( C2907 C3943 ) C2907_=_C3944( C2907 C3944 ) C2907_=_C3945( C2907 C3945 ) C2907_=_C3946( C2907 C3946 ) C2907_=_C3947( C2907 C3947 ) C2907_=_C3948( C2907 C3948 ) \nC2907_=_C3949( C2907 C3949 ) C2935_=_C2995( C2935 C2995 ) C2935_=_C3021( C2935 C3021 ) C2935_=_C3223( C2935 C3223 ) C2935_=_C3292( C2935 C3292 ) C2935_=_C3545( C2935 C3545 ) \nC2935_=_C3723( C2935 C3723 ) C2935_=_C3735( C2935 C3735 ) C2935_=_C3819( C2935 C3819 ) C2935_=_C3878( C2935 C3878 ) C2935_=_C3943( C2935 C3943 ) C2935_=_C3944( C2935 C3944 ) \nC2935_=_C3945( C2935 C3945 ) C2935_=_C3946( C2935 C3946 ) C2935_=_C3947( C2935 C3947 ) C2935_=_C3948( C2935 C3948 ) C2935_=_C3949( C2935 C3949 ) C2960_=_C2986( C2960 C2986 ) \nC2960_=_C2987( C2960 C2987 ) C2960_=_C2988( C2960 C2988 ) C2960_=_C2989( C2960 C2989 ) C2960_=_C2990( C2960 C2990 ) C2960_=_C2991( C2960 C2991 ) C2960_=_C2992( C2960 C2992 ) \nC2960_=_C2993( C2960 C2993 ) C2960_=_C2994( C2960 C2994 ) C2960_=_C2995( C2960 C2995 ) C2960_=_C2996( C2960 C2996 ) C2960_=_C2997( C2960 C2997 ) C2960_=_C2998( C2960 C2998 ) \nC2985_=_C3229( C2985 C3229 ) C2985_=_C3302( C2985 C3302 ) C2985_=_C3311( C2985 C3311 ) C2985_=_C3528( C2985 C3528 ) C2985_=_C3572( C2985 C3572 ) C2985_=_C3815( C2985 C3815 ) \nC2985_=_C3949( C2985 C3949 ) C2985_=_C4001( C2985 C4001 ) C2985_=_C4053( C2985 C4053 ) C2985_=_C4078( C2985 C4078 ) C2986_=_C2987( C2986 C2987 ) C2986_=_C2988( C2986 C2988 ) \nC2986_=_C2989( C2986 C2989 ) C2986_=_C2990( C2986 C2990 ) C2986_=_C2991( C2986 C2991 ) C2986_=_C2992( C2986 C2992 ) C2986_=_C2993( C2986 C2993 ) C2986_=_C2994( C2986 C2994 ) \nC2986_=_C2995( C2986 C2995 ) C2986_=_C2996( C2986 C2996 ) C2986_=_C2997( C2986 C2997 ) C2986_=_C2998( C2986 C2998 ) C2987_=_C2988( C2987 C2988 ) C2987_=_C2989( C2987 C2989 ) \nC2987_=_C2990( C2987 C2990 ) C2987_=_C2991( C2987 C2991 ) C2987_=_C2992( C2987 C2992 ) C2987_=_C2993( C2987 C2993 ) C2987_=_C2994( C2987 C2994 ) C2987_=_C2995( C2987 C2995 ) \nC2987_=_C2996( C2987 C2996 ) C2987_=_C2997( C2987 C2997 ) C2987_=_C2998( C2987 C2998 ) C2988_=_C2989( C2988 C2989 ) C2988_=_C2990( C2988 C2990 ) C2988_=_C2991( C2988 C2991 ) \nC2988_=_C2992( C2988 C2992 ) C2988_=_C2993( C2988 C2993 ) C2988_=_C2994( C2988 C2994 ) C2988_=_C2995( C2988 C2995 ) C2988_=_C2996( C2988 C2996 ) C2988_=_C2997( C2988 C2997 ) \nC2988_=_C2998( C2988 C2998 ) C2989_=_C2990( C2989 C2990 ) C2989_=_C2991( C2989 C2991 ) C2989_=_C2992( C2989 C2992 ) C2989_=_C2993( C2989 C2993 ) C2989_=_C2994( C2989 C2994 ) \nC2989_=_C2995( C2989 C2995 ) C2989_=_C2996( C2989 C2996 ) C2989_=_C2997( C2989 C2997 ) C2989_=_C2998( C2989 C2998 ) C2990_=_C2991( C2990 C2991 ) C2990_=_C2992( C2990 C2992 ) \nC2990_=_C2993( C2990 C2993 ) C2990_=_C2994( C2990 C2994 ) C2990_=_C2995( C2990 C2995 ) C2990_=_C2996( C2990 C2996 ) C2990_=_C2997( C2990 C2997 ) C2990_=_C2998( C2990 C2998 ) \nC2991_=_C2992( C2991 C2992 ) C2991_=_C2993( C2991 C2993 ) C2991_=_C2994( C2991 C2994 ) C2991_=_C2995( C2991 C2995 ) C2991_=_C2996( C2991 C2996 ) C2991_=_C2997( C2991 C2997 ) \nC2991_=_C2998( C2991 C2998 ) C2991_=_C3290( C2991 C3290 ) C2991_=_C3292( C2991 C3292 ) C2991_=_C3302( C2991 C3302 ) C2992_=_C2993( C2992 C2993 ) C2992_=_C2994( C2992 C2994 ) \nC2992_=_C2995( C2992 C2995 ) C2992_=_C2996( C2992 C2996 ) C2992_=_C2997( C2992 C2997 ) C2992_=_C2998( C2992 C2998 ) C2992_=_C3203( C2992 C3203 ) C2992_=_C3271( C2992 C3271 ) \nC2992_=_C3290( C2992 C3290 ) C2992_=_C3303( C2992 C3303 ) C2992_=_C3304( C2992 C3304 ) C2992_=_C3305( C2992 C3305 ) C2992_=_C3306( C2992 C3306 ) C2992_=_C3308( C2992 C3308 ) \nC2992_=_C3309( C2992 C3309 ) C2992_=_C3310( C2992 C3310 ) C2992_=_C3311( C2992 C3311 ) C2993_=_C2994( C2993 C2994 ) C2993_=_C2995( C2993 C2995 ) C2993_=_C2996( C2993 C2996 ) \nC2993_=_C2997( C2993 C2997 ) C2993_=_C2998( C2993 C2998 ) C2994_=_C2995( C2994 C2995 ) C2994_=_C2996( C2994 C2996 ) C2994_=_C2997( C2994 C2997 ) C2994_=_C2998( C2994 C2998 ) \nC2995_=_C2996( C2995 C2996 ) C2995_=_C2997( C2995 C2997 ) C2995_=_C2998( C2995 C2998 ) C2995_=_C3021( C2995 C3021 ) C2995_=_C3223( C2995 C3223 ) C2995_=_C3292( C2995 C3292 ) \nC2995_=_C3545( C2995 C3545 ) C2995_=_C3723( C2995 C3723 ) C2995_=_C3735( C2995 C3735 ) C2995_=_C3819( C2995 C3819 ) C2995_=_C3878( C2995 C3878 ) C2995_=_C3943( C2995 C3943 ) \nC2995_=_C3944( C2995 C3944 ) C2995_=_C3945( C2995 C3945 ) C2995_=_C3946( C2995 C3946 ) C2995_=_C3947( C2995 C3947 ) C2995_=_C3948( C2995 C3948 ) C2995_=_C3949( C2995 C3949 ) \nC2996_=_C2997( C2996 C2997 ) C2996_=_C2998( C2996 C2998 ) C2996_=_C3309( C2996 C3309 ) C2996_=_C3943( C2996 C3943 ) C2996_=_C4001( C2996 C4001 ) C2997_=_C2998( C2997 C2998 ) \nC2997_=_C3944( C2997 C3944 ) C3021_=_C3223( C3021 C3223 ) C3021_=_C3292( C3021 C3292 ) C3021_=_C3545( C3021 C3545 ) C3021_=_C3723( C3021 C3723 ) C3021_=_C3735( C3021 C3735 ) \nC3021_=_C3819( C3021 C3819 ) C3021_=_C3878( C3021 C3878 ) C3021_=_C3943( C3021 C3943 ) C3021_=_C3944( C3021 C3944 ) C3021_=_C3945( C3021 C3945 ) C3021_=_C3946( C3021 C3946 ) \nC3021_=_C3947( C3021 C3947 ) C3021_=_C3948( C3021 C3948 ) C3021_=_C3949( C3021 C3949 ) C3203_=_C3271( C3203 C3271 ) C3203_=_C3290( C3203 C3290 ) C3203_=_C3303( C3203 C3303 ) \nC3203_=_C3304( C3203 C3304 ) C3203_=_C3305( C3203 C3305 ) C3203_=_C3306( C3203 C3306 ) C3203_=_C3308( C3203 C3308 ) C3203_=_C3309( C3203 C3309 ) C3203_=_C3310( C3203 C3310 ) \nC3203_=_C3311( C3203 C3311 ) C3223_=_C3229( C3223 C3229 ) C3223_=_C3292( C3223 C3292 ) C3223_=_C3545( C3223 C3545 ) C3223_=_C3723( C3223 C3723 ) C3223_=_C3735( C3223 C3735 ) \nC3223_=_C3819( C3223 C3819 ) C3223_=_C3878( C3223 C3878 ) C3223_=_C3943( C3223 C3943 ) C3223_=_C3944( C3223 C3944 ) C3223_=_C3945( C3223 C3945 ) C3223_=_C3946( C3223 C3946 ) \nC3223_=_C3947( C3223 C3947 ) C3223_=_C3948( C3223 C3948 ) C3223_=_C3949( C3223 C3949 ) C3229_=_C3302( C3229 C3302 ) C3229_=_C3311( C3229 C3311 ) C3229_=_C3528( C3229 C3528 ) \nC3229_=_C3572( C3229 C3572 ) C3229_=_C3815( C3229 C3815 ) C3229_=_C3949( C3229 C3949 ) C3229_=_C4001( C3229 C4001 ) C3229_=_C4053( C3229 C4053 ) C3229_=_C4078( C3229 C4078 ) \nC3271_=_C3290( C3271 C3290 ) C3271_=_C3303( C3271 C3303 ) C3271_=_C3304( C3271 C3304 ) C3271_=_C3305( C3271 C3305 ) C3271_=_C3306( C3271 C3306 ) C3271_=_C3308( C3271 C3308 ) \nC3271_=_C3309( C3271 C3309 ) C3271_=_C3310( C3271 C3310 ) C3271_=_C3311( C3271 C3311 ) C3290_=_C3292( C3290 C3292 ) C3290_=_C3302( C3290 C3302 ) C3290_=_C3303( C3290 C3303 ) \nC3290_=_C3304( C3290 C3304 ) C3290_=_C3305( C3290 C3305 ) C3290_=_C3306( C3290 C3306 ) C3290_=_C3308( C3290 C3308 ) C3290_=_C3309( C3290 C3309 ) C3290_=_C3310( C3290 C3310 ) \nC3290_=_C3311( C3290 C3311 ) C3292_=_C3302( C3292 C3302 ) C3292_=_C3545( C3292 C3545 ) C3292_=_C3723( C3292 C3723 ) C3292_=_C3735( C3292 C3735 ) C3292_=_C3819( C3292 C3819 ) \nC3292_=_C3878( C3292 C3878 ) C3292_=_C3943( C3292 C3943 ) C3292_=_C3944( C3292 C3944 ) C3292_=_C3945( C3292 C3945 ) C3292_=_C3946( C3292 C3946 ) C3292_=_C3947( C3292 C3947 ) \nC3292_=_C3948( C3292 C3948 ) C3292_=_C3949( C3292 C3949 ) C3302_=_C3311( C3302 C3311 ) C3302_=_C3528( C3302 C3528 ) C3302_=_C3572( C3302 C3572 ) C3302_=_C3815( C3302 C3815 ) \nC3302_=_C3949( C3302 C3949 ) C3302_=_C4001( C3302 C4001 ) C3302_=_C4053( C3302 C4053 ) C3302_=_C4078( C3302 C4078 ) C3303_=_C3304( C3303 C3304 ) C3303_=_C3305( C3303 C3305 ) \nC3303_=_C3306( C3303 C3306 ) C3303_=_C3308( C3303 C3308 ) C3303_=_C3309( C3303 C3309 ) C3303_=_C3310( C3303 C3310 ) C3303_=_C3311( C3303 C3311 ) C3304_=_C3305( C3304 C3305 ) \nC3304_=_C3306( C3304 C3306 ) C3304_=_C3308( C3304 C3308 ) C3304_=_C3309( C3304 C3309 ) C3304_=_C3310( C3304 C3310 ) C3304_=_C3311( C3304 C3311 ) C3304_=_C3723( C3304 C3723 ) \nC3305_=_C3306( C3305 C3306 ) C3305_=_C3308( C3305 C3308 ) C3305_=_C3309( C3305 C3309 ) C3305_=_C3310( C3305 C3310 ) C3305_=_C3311( C3305 C3311 ) C3306_=_C3308( C3306 C3308 ) \nC3306_=_C3309( C3306 C3309 ) C3306_=_C3310( C3306 C3310 ) C3306_=_C3311( C3306 C3311 ) C3306_=_C3819( C3306 C3819 ) C3308_=_C3309( C3308 C3309 ) C3308_=_C3310( C3308 C3310 ) \nC3308_=_C3311( C3308 C3311 ) C3309_=_C3310( C3309 C3310 ) C3309_=_C3311( C3309 C3311 ) C3309_=_C3943( C3309 C3943 ) C3309_=_C4001( C3309 C4001 ) C3310_=_C3311( C3310 C3311 ) \nC3311_=_C3528( C3311 C3528 ) C3311_=_C3572( C3311 C3572 ) C3311_=_C3815( C3311 C3815 ) C3311_=_C3949( C3311 C3949 ) C3311_=_C4001( C3311 C4001 ) C3311_=_C4053( C3311 C4053 ) \nC3311_=_C4078( C3311 C4078 ) C3528_=_C3572( C3528 C3572 ) C3528_=_C3815( C3528 C3815 ) C3528_=_C3949( C3528 C3949 ) C3528_=_C4001( C3528 C4001 ) C3528_=_C4053( C3528 C4053 ) \nC3528_=_C4078( C3528 C4078 ) C3545_=_C3723( C3545 C3723 ) C3545_=_C3735( C3545 C3735 ) C3545_=_C3819( C3545 C3819 ) C3545_=_C3878( C3545 C3878 ) C3545_=_C3943( C3545 C3943 ) \nC3545_=_C3944( C3545 C3944 ) C3545_=_C3945( C3545 C3945 ) C3545_=_C3946( C3545 C3946 ) C3545_=_C3947( C3545 C3947 ) C3545_=_C3948( C3545 C3948 ) C3545_=_C3949( C3545 C3949 ) \nC3572_=_C3815( C3572 C3815 ) C3572_=_C3949( C3572 C3949 ) C3572_=_C4001( C3572 C4001 ) C3572_=_C4053( C3572 C4053 ) C3572_=_C4078( C3572 C4078 ) C3723_=_C3735( C3723 C3735 ) \nC3723_=_C3819( C3723 C3819 ) C3723_=_C3878( C3723 C3878 ) C3723_=_C3943( C3723 C3943 ) C3723_=_C3944( C3723 C3944 ) C3723_=_C3945( C3723 C3945 ) C3723_=_C3946( C3723 C3946 ) \nC3723_=_C3947( C3723 C3947 ) C3723_=_C3948( C3723 C3948 ) C3723_=_C3949( C3723 C3949 ) C3735_=_C3819( C3735 C3819 ) C3735_=_C3878( C3735 C3878 ) C3735_=_C3943( C3735 C3943 ) \nC3735_=_C3944( C3735 C3944 ) C3735_=_C3945( C3735 C3945 ) C3735_=_C3946( C3735 C3946 ) C3735_=_C3947( C3735 C3947 ) C3735_=_C3948( C3735 C3948 ) C3735_=_C3949( C3735 C3949 ) \nC3815_=_C3949( C3815 C3949 ) C3815_=_C4001( C3815 C4001 ) C3815_=_C4053( C3815 C4053 ) C3815_=_C4078( C3815 C4078 ) C3819_=_C3878( C3819 C3878 ) C3819_=_C3943( C3819 C3943 ) \nC3819_=_C3944( C3819 C3944 )</w:t>
      </w:r>
    </w:p>
    <w:p>
      <w:pPr>
        <w:pStyle w:val="PreformattedText"/>
        <w:bidi w:val="0"/>
        <w:spacing w:before="0" w:after="0"/>
        <w:jc w:val="left"/>
        <w:rPr/>
      </w:pPr>
      <w:r>
        <w:rPr/>
        <w:t xml:space="preserve"> </w:t>
      </w:r>
      <w:r>
        <w:rPr/>
        <w:t>C3819_=_C3945( C3819 C3945 ) C3819_=_C3946( C3819 C3946 ) C3819_=_C3947( C3819 C3947 ) C3819_=_C3948( C3819 C3948 ) C3819_=_C3949( C3819 C3949 ) \nC3878_=_C3943( C3878 C3943 ) C3878_=_C3944( C3878 C3944 ) C3878_=_C3945( C3878 C3945 ) C3878_=_C3946( C3878 C3946 ) C3878_=_C3947( C3878 C3947 ) C3878_=_C3948( C3878 C3948 ) \nC3878_=_C3949( C3878 C3949 ) C3943_=_C3944( C3943 C3944 ) C3943_=_C3945( C3943 C3945 ) C3943_=_C3946( C3943 C3946 ) C3943_=_C3947( C3943 C3947 ) C3943_=_C3948( C3943 C3948 ) \nC3943_=_C3949( C3943 C3949 ) C3943_=_C4001( C3943 C4001 ) C3944_=_C3945( C3944 C3945 ) C3944_=_C3946( C3944 C3946 ) C3944_=_C3947( C3944 C3947 ) C3944_=_C3948( C3944 C3948 ) \nC3944_=_C3949( C3944 C3949 ) C3945_=_C3946( C3945 C3946 ) C3945_=_C3947( C3945 C3947 ) C3945_=_C3948( C3945 C3948 ) C3945_=_C3949( C3945 C3949 ) C3946_=_C3947( C3946 C3947 ) \nC3946_=_C3948( C3946 C3948 ) C3946_=_C3949( C3946 C3949 ) C3947_=_C3948( C3947 C3948 ) C3947_=_C3949( C3947 C3949 ) C3948_=_C3949( C3948 C3949 ) C3949_=_C4001( C3949 C4001 ) \nC3949_=_C4053( C3949 C4053 ) C3949_=_C4078( C3949 C4078 ) C4001_=_C4053( C4001 C4053 ) C4001_=_C4078( C4001 C4078 ) C4053_=_C4078( C4053 C4078 ) "];129-&gt;197[label="102: C404 C412 C440 C458 C654 \nC803 C902 C932 C938 C987 C1001 \nC1027 C1186 C1277 C1342 C1351 C1358 \nC1362 C1366 C1397 C1400 C1405 C1411 \nC1462 C1464 C1470 C1477 C1554 C1750 \nC1762 C1795 C1845 C1863 C1941 C2167 \nC2208 C2276 C2281 C2287 C2292 C2297 \nC2323 C2458 C2470 C2538 C2580 C2584 \nC2590 C2614 C2617 C2622 C2629 C2778 \nC2798 C2830 C2907 C2935 C2960 C2985 \nC2986 C2987 C2988 C2989 C2990 C2991 \nC2993 C2994 C2996 C2997 C2998 C3021 \nC3203 C3223 C3229 C3271 C3290 C3292 \nC3302 C3303 C3304 C3305 C3306 C3308 \nC3309 C3310 C3528 C3545 C3572 C3723 \nC3735 C3815 C3819 C3878 C3943 C3944 \nC3945 C3946 C3947 C3948 C4001 C4053 \nC4078 \n1302: C404_=_C412 ,C404_=_C458 ,C404_=_C803 ,C404_=_C902 ,C404_=_C1001 ,\nC404_=_C1027 ,C404_=_C1186 ,C404_=_C1358 ,C404_=_C1400 ,C404_=_C1464 ,C404_=_C1795 ,\nC404_=_C2208 ,C404_=_C2287 ,C404_=_C2458 ,C404_=_C2584 ,C404_=_C2617 ,C404_=_C3203 ,\nC404_=_C3271 ,C404_=_C3290 ,C404_=_C3303 ,C404_=_C3304 ,C404_=_C3305 ,C404_=_C3306 ,\nC404_=_C3308 ,C404_=_C3309 ,C404_=_C3310 ,C412_=_C440 ,C412_=_C654 ,C412_=_C938 ,\nC412_=_C987 ,C412_=_C1342 ,C412_=_C1366 ,C412_=_C1411 ,C412_=_C1477 ,C412_=_C1845 ,\nC412_=_C1863 ,C412_=_C2276 ,C412_=_C2297 ,C412_=_C2629 ,C412_=_C2778 ,C412_=_C2830 ,\nC412_=_C2985 ,C412_=_C3229 ,C412_=_C3302 ,C412_=_C3528 ,C412_=_C3572 ,C412_=_C3815 ,\nC412_=_C4001 ,C412_=_C4053 ,C412_=_C4078 ,C440_=_C654 ,C440_=_C938 ,C440_=_C987 ,\nC440_=_C1342 ,C440_=_C1366 ,C440_=_C1411 ,C440_=_C1477 ,C440_=_C1845 ,C440_=_C1863 ,\nC440_=_C2276 ,C440_=_C2297 ,C440_=_C2629 ,C440_=_C2778 ,C440_=_C2830 ,C440_=_C2985 ,\nC440_=_C3229 ,C440_=_C3302 ,C440_=_C3528 ,C440_=_C3572 ,C440_=_C3815 ,C440_=_C4001 ,\nC440_=_C4053 ,C440_=_C4078 ,C458_=_C803 ,C458_=_C902 ,C458_=_C1001 ,C458_=_C1027 ,\nC458_=_C1186 ,C458_=_C1358 ,C458_=_C1400 ,C458_=_C1464 ,C458_=_C1795 ,C458_=_C2208 ,\nC458_=_C2287 ,C458_=_C2458 ,C458_=_C2584 ,C458_=_C2617 ,C458_=_C3203 ,C458_=_C3271 ,\nC458_=_C3290 ,C458_=_C3303 ,C458_=_C3304 ,C458_=_C3305 ,C458_=_C3306 ,C458_=_C3308 ,\nC458_=_C3309 ,C458_=_C3310 ,C654_=_C938 ,C654_=_C987 ,C654_=_C1342 ,C654_=_C1366 ,\nC654_=_C1411 ,C654_=_C1477 ,C654_=_C1845 ,C654_=_C1863 ,C654_=_C2276 ,C654_=_C2297 ,\nC654_=_C2629 ,C654_=_C2778 ,C654_=_C2830 ,C654_=_C2985 ,C654_=_C3229 ,C654_=_C3302 ,\nC654_=_C3528 ,C654_=_C3572 ,C654_=_C3815 ,C654_=_C4001 ,C654_=_C4053 ,C654_=_C4078 ,\nC803_=_C902 ,C803_=_C1001 ,C803_=_C1027 ,C803_=_C1186 ,C803_=_C1358 ,C803_=_C1400 ,\nC803_=_C1464 ,C803_=_C1795 ,C803_=_C2208 ,C803_=_C2287 ,C803_=_C2458 ,C803_=_C2584 ,\nC803_=_C2617 ,C803_=_C3203 ,C803_=_C3271 ,C803_=_C3290 ,C803_=_C3303 ,C803_=_C3304 ,\nC803_=_C3305 ,C803_=_C3306 ,C803_=_C3308 ,C803_=_C3309 ,C803_=_C3310 ,C902_=_C1001 ,\nC902_=_C1027 ,C902_=_C1186 ,C902_=_C1358 ,C902_=_C1400 ,C902_=_C1464 ,C902_=_C1795 ,\nC902_=_C2208 ,C902_=_C2287 ,C902_=_C2458 ,C902_=_C2584 ,C902_=_C2617 ,C902_=_C3203 ,\nC902_=_C3271 ,C902_=_C3290 ,C902_=_C3303 ,C902_=_C3304 ,C902_=_C3305 ,C902_=_C3306 ,\nC902_=_C3308 ,C902_=_C3309 ,C902_=_C3310 ,C932_=_C938 ,C932_=_C1362 ,C932_=_C1405 ,\nC932_=_C1470 ,C932_=_C1762 ,C932_=_C1941 ,C932_=_C2292 ,C932_=_C2538 ,C932_=_C2590 ,\nC932_=_C2622 ,C932_=_C2907 ,C932_=_C2935 ,C932_=_C3021 ,C932_=_C3223 ,C932_=_C3292 ,\nC932_=_C3545 ,C932_=_C3723 ,C932_=_C3735 ,C932_=_C3819 ,C932_=_C3878 ,C932_=_C3943 ,\nC932_=_C3944 ,C932_=_C3945 ,C932_=_C3946 ,C932_=_C3947 ,C932_=_C3948 ,C938_=_C987 ,\nC938_=_C1342 ,C938_=_C1366 ,C938_=_C1411 ,C938_=_C1477 ,C938_=_C1845 ,C938_=_C1863 ,\nC938_=_C2276 ,C938_=_C2297 ,C938_=_C2629 ,C938_=_C2778 ,C938_=_C2830 ,C938_=_C2985 ,\nC938_=_C3229 ,C938_=_C3302 ,C938_=_C3528 ,C938_=_C3572 ,C938_=_C3815 ,C938_=_C4001 ,\nC938_=_C4053 ,C938_=_C4078 ,C987_=_C1342 ,C987_=_C1366 ,C987_=_C1411 ,C987_=_C1477 ,\nC987_=_C1845 ,C987_=_C1863 ,C987_=_C2276 ,C987_=_C2297 ,C987_=_C2629 ,C987_=_C2778 ,\nC987_=_C2830 ,C987_=_C2985 ,C987_=_C3229 ,C987_=_C3302 ,C987_=_C3528 ,C987_=_C3572 ,\nC987_=_C3815 ,C987_=_C4001 ,C987_=_C4053 ,C987_=_C4078 ,C1001_=_C1027 ,C1001_=_C1186 ,\nC1001_=_C1358 ,C1001_=_C1400 ,C1001_=_C1464 ,C1001_=_C1795 ,C1001_=_C2208 ,C1001_=_C2287 ,\nC1001_=_C2458 ,C1001_=_C2584 ,C1001_=_C2617 ,C1001_=_C3203 ,C1001_=_C3271 ,C1001_=_C3290 ,\nC1001_=_C3303 ,C1001_=_C3304 ,C1001_=_C3305 ,C1001_=_C3306 ,C1001_=_C3308 ,C1001_=_C3309 ,\nC1001_=_C3310 ,C1027_=_C1186 ,C1027_=_C1358 ,C1027_=_C1400 ,C1027_=_C1464 ,C1027_=_C1795 ,\nC1027_=_C2208 ,C1027_=_C2287 ,C1027_=_C2458 ,C1027_=_C2584 ,C1027_=_C2617 ,C1027_=_C3203 ,\nC1027_=_C3271 ,C1027_=_C3290 ,C1027_=_C3303 ,C1027_=_C3304 ,C1027_=_C3305 ,C1027_=_C3306 ,\nC1027_=_C3308 ,C1027_=_C3309 ,C1027_=_C3310 ,C1186_=_C1358 ,C1186_=_C1400 ,C1186_=_C1464 ,\nC1186_=_C1795 ,C1186_=_C2208 ,C1186_=_C2287 ,C1186_=_C2458 ,C1186_=_C2584 ,C1186_=_C2617 ,\nC1186_=_C3203 ,C1186_=_C3271 ,C1186_=_C3290 ,C1186_=_C3303 ,C1186_=_C3304 ,C1186_=_C3305 ,\nC1186_=_C3306 ,C1186_=_C3308 ,C1186_=_C3309 ,C1186_=_C3310 ,C1277_=_C1351 ,C1277_=_C1397 ,\nC1277_=_C1462 ,C1277_=_C1554 ,C1277_=_C1750 ,C1277_=_C2167 ,C1277_=_C2281 ,C1277_=_C2323 ,\nC1277_=_C2470 ,C1277_=_C2580 ,C1277_=_C2614 ,C1277_=_C2798 ,C1277_=_C2960 ,C1277_=_C2986 ,\nC1277_=_C2987 ,C1277_=_C2988 ,C1277_=_C2989 ,C1277_=_C2990 ,C1277_=_C2991 ,C1277_=_C2993 ,\nC1277_=_C2994 ,C1277_=_C2996 ,C1277_=_C2997 ,C1277_=_C2998 ,C1342_=_C1366 ,C1342_=_C1411 ,\nC1342_=_C1477 ,C1342_=_C1845 ,C1342_=_C1863 ,C1342_=_C2276 ,C1342_=_C2297 ,C1342_=_C2629 ,\nC1342_=_C2778 ,C1342_=_C2830 ,C1342_=_C2985 ,C1342_=_C3229 ,C1342_=_C3302 ,C1342_=_C3528 ,\nC1342_=_C3572 ,C1342_=_C3815 ,C1342_=_C4001 ,C1342_=_C4053 ,C1342_=_C4078 ,C1351_=_C1358 ,\nC1351_=_C1362 ,C1351_=_C1366 ,C1351_=_C1397 ,C1351_=_C1462 ,C1351_=_C1554 ,C1351_=_C1750 ,\nC1351_=_C2167 ,C1351_=_C2281 ,C1351_=_C2323 ,C1351_=_C2470 ,C1351_=_C2580 ,C1351_=_C2614 ,\nC1351_=_C2798 ,C1351_=_C2960 ,C1351_=_C2986 ,C1351_=_C2987 ,C1351_=_C2988 ,C1351_=_C2989 ,\nC1351_=_C2990 ,C1351_=_C2991 ,C1351_=_C2993 ,C1351_=_C2994 ,C1351_=_C2996 ,C1351_=_C2997 ,\nC1351_=_C2998 ,C1358_=_C1362 ,C1358_=_C1366 ,C1358_=_C1400 ,C1358_=_C1464 ,C1358_=_C1795 ,\nC1358_=_C2208 ,C1358_=_C2287 ,C1358_=_C2458 ,C1358_=_C2584 ,C1358_=_C2617 ,C1358_=_C3203 ,\nC1358_=_C3271 ,C1358_=_C3290 ,C1358_=_C3303 ,C1358_=_C3304 ,C1358_=_C3305 ,C1358_=_C3306 ,\nC1358_=_C3308 ,C1358_=_C3309 ,C1358_=_C3310 ,C1362_=_C1366 ,C1362_=_C1405 ,C1362_=_C1470 ,\nC1362_=_C1762 ,C1362_=_C1941 ,C1362_=_C2292 ,C1362_=_C2538 ,C1362_=_C2590 ,C1362_=_C2622 ,\nC1362_=_C2907 ,C1362_=_C2935 ,C1362_=_C3021 ,C1362_=_C3223 ,C1362_=_C3292 ,C1362_=_C3545 ,\nC1362_=_C3723 ,C1362_=_C3735 ,C1362_=_C3819 ,C1362_=_C3878 ,C1362_=_C3943 ,C1362_=_C3944 ,\nC1362_=_C3945 ,C1362_=_C3946 ,C1362_=_C3947 ,C1362_=_C3948 ,C1366_=_C1411 ,C1366_=_C1477 ,\nC1366_=_C1845 ,C1366_=_C1863 ,C1366_=_C2276 ,C1366_=_C2297 ,C1366_=_C2629 ,C1366_=_C2778 ,\nC1366_=_C2830 ,C1366_=_C2985 ,C1366_=_C3229 ,C1366_=_C3302 ,C1366_=_C3528 ,C1366_=_C3572 ,\nC1366_=_C3815 ,C1366_=_C4001 ,C1366_=_C4053 ,C1366_=_C4078 ,C1397_=_C1400 ,C1397_=_C1405 ,\nC1397_=_C1411 ,C1397_=_C1462 ,C1397_=_C1554 ,C1397_=_C1750 ,C1397_=_C2167 ,C1397_=_C2281 ,\nC1397_=_C2323 ,C1397_=_C2470 ,C1397_=_C2580 ,C1397_=_C2614 ,C1397_=_C2798 ,C1397_=_C2960 ,\nC1397_=_C2986 ,C1397_=_C2987 ,C1397_=_C2988 ,C1397_=_C2989 ,C1397_=_C2990 ,C1397_=_C2991 ,\nC1397_=_C2993 ,C1397_=_C2994 ,C1397_=_C2996 ,C1397_=_C2997 ,C1397_=_C2998 ,C1400_=_C1405 ,\nC1400_=_C1411 ,C1400_=_C1464 ,C1400_=_C1795 ,C1400_=_C2208 ,C1400_=_C2287 ,C1400_=_C2458 ,\nC1400_=_C2584 ,C1400_=_C2617 ,C1400_=_C3203 ,C1400_=_C3271 ,C1400_=_C3290 ,C1400_=_C3303 ,\nC1400_=_C3304 ,C1400_=_C3305 ,C1400_=_C3306 ,C1400_=_C3308 ,C1400_=_C3309 ,C1400_=_C3310 ,\nC1405_=_C1411 ,C1405_=_C1470 ,C1405_=_C1762 ,C1405_=_C1941 ,C1405_=_C2292 ,C1405_=_C2538 ,\nC1405_=_C2590 ,C1405_=_C2622 ,C1405_=_C2907 ,C1405_=_C2935 ,C1405_=_C3021 ,C1405_=_C3223 ,\nC1405_=_C3292 ,C1405_=_C3545 ,C1405_=_C3723 ,C1405_=_C3735 ,C1405_=_C3819 ,C1405_=_C3878 ,\nC1405_=_C3943 ,C1405_=_C3944 ,C1405_=_C3945 ,C1405_=_C3946 ,C1405_=_C3947 ,C1405_=_C3948 ,\nC1411_=_C1477 ,C1411_=_C1845 ,C1411_=_C1863 ,C1411_=_C2276 ,C1411_=_C2297 ,C1411_=_C2629 ,\nC1411_=_C2778 ,C1411_=_C2830 ,C1411_=_C2985 ,C1411_=_C3229 ,C1411_=_C3302 ,C1411_=_C3528 ,\nC1411_=_C3572 ,C1411_=_C3815 ,C1411_=_C4001 ,C1411_=_C4053 ,C1411_=_C4078 ,C1462_=_C1464 ,\nC1462_=_C1470 ,C1462_=_C1477 ,C1462_=_C1554 ,C1462_=_C1750 ,C1462_=_C2167 ,C1462_=_C2281 ,\nC1462_=_C2323 ,C1462_=_C2470 ,C1462_=_C2580 ,C1462_=_C2614 ,C1462_=_C2798 ,C1462_=_C2960 ,\nC1462_=_C2986 ,C1462_=_C2987 ,C1462_=_C2988 ,C1462_=_C2989 ,C1462_=_C2990 ,C1462_=_C2991 ,\nC1462_=_C2993 ,C1462_=_C2994 ,C1462_=_C2996 ,C1462_=_C2997 ,C1462_=_C2998 ,C1464_=_C1470 ,\nC1464_=_C1477 ,C1464_=_C1795 ,C1464_=_C2208 ,C1464_=_C2287 ,C1464_=_C2458 ,C1464_=_C2584 ,\nC1464_=_C2617 ,C1464_=_C3203 ,C1464_=_C3271</w:t>
      </w:r>
    </w:p>
    <w:p>
      <w:pPr>
        <w:pStyle w:val="PreformattedText"/>
        <w:bidi w:val="0"/>
        <w:spacing w:before="0" w:after="0"/>
        <w:jc w:val="left"/>
        <w:rPr/>
      </w:pPr>
      <w:r>
        <w:rPr/>
        <w:t xml:space="preserve"> </w:t>
      </w:r>
      <w:r>
        <w:rPr/>
        <w:t>,C1464_=_C3290 ,C1464_=_C3303 ,C1464_=_C3304 ,\nC1464_=_C3305 ,C1464_=_C3306 ,C1464_=_C3308 ,C1464_=_C3309 ,C1464_=_C3310 ,C1470_=_C1477 ,\nC1470_=_C1762 ,C1470_=_C1941 ,C1470_=_C2292 ,C1470_=_C2538 ,C1470_=_C2590 ,C1470_=_C2622 ,\nC1470_=_C2907 ,C1470_=_C2935 ,C1470_=_C3021 ,C1470_=_C3223 ,C1470_=_C3292 ,C1470_=_C3545 ,\nC1470_=_C3723 ,C1470_=_C3735 ,C1470_=_C3819 ,C1470_=_C3878 ,C1470_=_C3943 ,C1470_=_C3944 ,\nC1470_=_C3945 ,C1470_=_C3946 ,C1470_=_C3947 ,C1470_=_C3948 ,C1477_=_C1845 ,C1477_=_C1863 ,\nC1477_=_C2276 ,C1477_=_C2297 ,C1477_=_C2629 ,C1477_=_C2778 ,C1477_=_C2830 ,C1477_=_C2985 ,\nC1477_=_C3229 ,C1477_=_C3302 ,C1477_=_C3528 ,C1477_=_C3572 ,C1477_=_C3815 ,C1477_=_C4001 ,\nC1477_=_C4053 ,C1477_=_C4078 ,C1554_=_C1750 ,C1554_=_C2167 ,C1554_=_C2281 ,C1554_=_C2323 ,\nC1554_=_C2470 ,C1554_=_C2580 ,C1554_=_C2614 ,C1554_=_C2798 ,C1554_=_C2960 ,C1554_=_C2986 ,\nC1554_=_C2987 ,C1554_=_C2988 ,C1554_=_C2989 ,C1554_=_C2990 ,C1554_=_C2991 ,C1554_=_C2993 ,\nC1554_=_C2994 ,C1554_=_C2996 ,C1554_=_C2997 ,C1554_=_C2998 ,C1750_=_C1762 ,C1750_=_C2167 ,\nC1750_=_C2281 ,C1750_=_C2323 ,C1750_=_C2470 ,C1750_=_C2580 ,C1750_=_C2614 ,C1750_=_C2798 ,\nC1750_=_C2960 ,C1750_=_C2986 ,C1750_=_C2987 ,C1750_=_C2988 ,C1750_=_C2989 ,C1750_=_C2990 ,\nC1750_=_C2991 ,C1750_=_C2993 ,C1750_=_C2994 ,C1750_=_C2996 ,C1750_=_C2997 ,C1750_=_C2998 ,\nC1762_=_C1941 ,C1762_=_C2292 ,C1762_=_C2538 ,C1762_=_C2590 ,C1762_=_C2622 ,C1762_=_C2907 ,\nC1762_=_C2935 ,C1762_=_C3021 ,C1762_=_C3223 ,C1762_=_C3292 ,C1762_=_C3545 ,C1762_=_C3723 ,\nC1762_=_C3735 ,C1762_=_C3819 ,C1762_=_C3878 ,C1762_=_C3943 ,C1762_=_C3944 ,C1762_=_C3945 ,\nC1762_=_C3946 ,C1762_=_C3947 ,C1762_=_C3948 ,C1795_=_C2208 ,C1795_=_C2287 ,C1795_=_C2458 ,\nC1795_=_C2584 ,C1795_=_C2617 ,C1795_=_C3203 ,C1795_=_C3271 ,C1795_=_C3290 ,C1795_=_C3303 ,\nC1795_=_C3304 ,C1795_=_C3305 ,C1795_=_C3306 ,C1795_=_C3308 ,C1795_=_C3309 ,C1795_=_C3310 ,\nC1845_=_C1863 ,C1845_=_C2276 ,C1845_=_C2297 ,C1845_=_C2629 ,C1845_=_C2778 ,C1845_=_C2830 ,\nC1845_=_C2985 ,C1845_=_C3229 ,C1845_=_C3302 ,C1845_=_C3528 ,C1845_=_C3572 ,C1845_=_C3815 ,\nC1845_=_C4001 ,C1845_=_C4053 ,C1845_=_C4078 ,C1863_=_C2276 ,C1863_=_C2297 ,C1863_=_C2629 ,\nC1863_=_C2778 ,C1863_=_C2830 ,C1863_=_C2985 ,C1863_=_C3229 ,C1863_=_C3302 ,C1863_=_C3528 ,\nC1863_=_C3572 ,C1863_=_C3815 ,C1863_=_C4001 ,C1863_=_C4053 ,C1863_=_C4078 ,C1941_=_C2292 ,\nC1941_=_C2538 ,C1941_=_C2590 ,C1941_=_C2622 ,C1941_=_C2907 ,C1941_=_C2935 ,C1941_=_C3021 ,\nC1941_=_C3223 ,C1941_=_C3292 ,C1941_=_C3545 ,C1941_=_C3723 ,C1941_=_C3735 ,C1941_=_C3819 ,\nC1941_=_C3878 ,C1941_=_C3943 ,C1941_=_C3944 ,C1941_=_C3945 ,C1941_=_C3946 ,C1941_=_C3947 ,\nC1941_=_C3948 ,C2167_=_C2281 ,C2167_=_C2323 ,C2167_=_C2470 ,C2167_=_C2580 ,C2167_=_C2614 ,\nC2167_=_C2798 ,C2167_=_C2960 ,C2167_=_C2986 ,C2167_=_C2987 ,C2167_=_C2988 ,C2167_=_C2989 ,\nC2167_=_C2990 ,C2167_=_C2991 ,C2167_=_C2993 ,C2167_=_C2994 ,C2167_=_C2996 ,C2167_=_C2997 ,\nC2167_=_C2998 ,C2208_=_C2287 ,C2208_=_C2458 ,C2208_=_C2584 ,C2208_=_C2617 ,C2208_=_C3203 ,\nC2208_=_C3271 ,C2208_=_C3290 ,C2208_=_C3303 ,C2208_=_C3304 ,C2208_=_C3305 ,C2208_=_C3306 ,\nC2208_=_C3308 ,C2208_=_C3309 ,C2208_=_C3310 ,C2276_=_C2297 ,C2276_=_C2629 ,C2276_=_C2778 ,\nC2276_=_C2830 ,C2276_=_C2985 ,C2276_=_C3229 ,C2276_=_C3302 ,C2276_=_C3528 ,C2276_=_C3572 ,\nC2276_=_C3815 ,C2276_=_C4001 ,C2276_=_C4053 ,C2276_=_C4078 ,C2281_=_C2287 ,C2281_=_C2292 ,\nC2281_=_C2297 ,C2281_=_C2323 ,C2281_=_C2470 ,C2281_=_C2580 ,C2281_=_C2614 ,C2281_=_C2798 ,\nC2281_=_C2960 ,C2281_=_C2986 ,C2281_=_C2987 ,C2281_=_C2988 ,C2281_=_C2989 ,C2281_=_C2990 ,\nC2281_=_C2991 ,C2281_=_C2993 ,C2281_=_C2994 ,C2281_=_C2996 ,C2281_=_C2997 ,C2281_=_C2998 ,\nC2287_=_C2292 ,C2287_=_C2297 ,C2287_=_C2458 ,C2287_=_C2584 ,C2287_=_C2617 ,C2287_=_C3203 ,\nC2287_=_C3271 ,C2287_=_C3290 ,C2287_=_C3303 ,C2287_=_C3304 ,C2287_=_C3305 ,C2287_=_C3306 ,\nC2287_=_C3308 ,C2287_=_C3309 ,C2287_=_C3310 ,C2292_=_C2297 ,C2292_=_C2538 ,C2292_=_C2590 ,\nC2292_=_C2622 ,C2292_=_C2907 ,C2292_=_C2935 ,C2292_=_C3021 ,C2292_=_C3223 ,C2292_=_C3292 ,\nC2292_=_C3545 ,C2292_=_C3723 ,C2292_=_C3735 ,C2292_=_C3819 ,C2292_=_C3878 ,C2292_=_C3943 ,\nC2292_=_C3944 ,C2292_=_C3945 ,C2292_=_C3946 ,C2292_=_C3947 ,C2292_=_C3948 ,C2297_=_C2629 ,\nC2297_=_C2778 ,C2297_=_C2830 ,C2297_=_C2985 ,C2297_=_C3229 ,C2297_=_C3302 ,C2297_=_C3528 ,\nC2297_=_C3572 ,C2297_=_C3815 ,C2297_=_C4001 ,C2297_=_C4053 ,C2297_=_C4078 ,C2323_=_C2470 ,\nC2323_=_C2580 ,C2323_=_C2614 ,C2323_=_C2798 ,C2323_=_C2960 ,C2323_=_C2986 ,C2323_=_C2987 ,\nC2323_=_C2988 ,C2323_=_C2989 ,C2323_=_C2990 ,C2323_=_C2991 ,C2323_=_C2993 ,C2323_=_C2994 ,\nC2323_=_C2996 ,C2323_=_C2997 ,C2323_=_C2998 ,C2458_=_C2584 ,C2458_=_C2617 ,C2458_=_C3203 ,\nC2458_=_C3271 ,C2458_=_C3290 ,C2458_=_C3303 ,C2458_=_C3304 ,C2458_=_C3305 ,C2458_=_C3306 ,\nC2458_=_C3308 ,C2458_=_C3309 ,C2458_=_C3310 ,C2470_=_C2580 ,C2470_=_C2614 ,C2470_=_C2798 ,\nC2470_=_C2960 ,C2470_=_C2986 ,C2470_=_C2987 ,C2470_=_C2988 ,C2470_=_C2989 ,C2470_=_C2990 ,\nC2470_=_C2991 ,C2470_=_C2993 ,C2470_=_C2994 ,C2470_=_C2996 ,C2470_=_C2997 ,C2470_=_C2998 ,\nC2538_=_C2590 ,C2538_=_C2622 ,C2538_=_C2907 ,C2538_=_C2935 ,C2538_=_C3021 ,C2538_=_C3223 ,\nC2538_=_C3292 ,C2538_=_C3545 ,C2538_=_C3723 ,C2538_=_C3735 ,C2538_=_C3819 ,C2538_=_C3878 ,\nC2538_=_C3943 ,C2538_=_C3944 ,C2538_=_C3945 ,C2538_=_C3946 ,C2538_=_C3947 ,C2538_=_C3948 ,\nC2580_=_C2584 ,C2580_=_C2590 ,C2580_=_C2614 ,C2580_=_C2798 ,C2580_=_C2960 ,C2580_=_C2986 ,\nC2580_=_C2987 ,C2580_=_C2988 ,C2580_=_C2989 ,C2580_=_C2990 ,C2580_=_C2991 ,C2580_=_C2993 ,\nC2580_=_C2994 ,C2580_=_C2996 ,C2580_=_C2997 ,C2580_=_C2998 ,C2584_=_C2590 ,C2584_=_C2617 ,\nC2584_=_C3203 ,C2584_=_C3271 ,C2584_=_C3290 ,C2584_=_C3303 ,C2584_=_C3304 ,C2584_=_C3305 ,\nC2584_=_C3306 ,C2584_=_C3308 ,C2584_=_C3309 ,C2584_=_C3310 ,C2590_=_C2622 ,C2590_=_C2907 ,\nC2590_=_C2935 ,C2590_=_C3021 ,C2590_=_C3223 ,C2590_=_C3292 ,C2590_=_C3545 ,C2590_=_C3723 ,\nC2590_=_C3735 ,C2590_=_C3819 ,C2590_=_C3878 ,C2590_=_C3943 ,C2590_=_C3944 ,C2590_=_C3945 ,\nC2590_=_C3946 ,C2590_=_C3947 ,C2590_=_C3948 ,C2614_=_C2617 ,C2614_=_C2622 ,C2614_=_C2629 ,\nC2614_=_C2798 ,C2614_=_C2960 ,C2614_=_C2986 ,C2614_=_C2987 ,C2614_=_C2988 ,C2614_=_C2989 ,\nC2614_=_C2990 ,C2614_=_C2991 ,C2614_=_C2993 ,C2614_=_C2994 ,C2614_=_C2996 ,C2614_=_C2997 ,\nC2614_=_C2998 ,C2617_=_C2622 ,C2617_=_C2629 ,C2617_=_C3203 ,C2617_=_C3271 ,C2617_=_C3290 ,\nC2617_=_C3303 ,C2617_=_C3304 ,C2617_=_C3305 ,C2617_=_C3306 ,C2617_=_C3308 ,C2617_=_C3309 ,\nC2617_=_C3310 ,C2622_=_C2629 ,C2622_=_C2907 ,C2622_=_C2935 ,C2622_=_C3021 ,C2622_=_C3223 ,\nC2622_=_C3292 ,C2622_=_C3545 ,C2622_=_C3723 ,C2622_=_C3735 ,C2622_=_C3819 ,C2622_=_C3878 ,\nC2622_=_C3943 ,C2622_=_C3944 ,C2622_=_C3945 ,C2622_=_C3946 ,C2622_=_C3947 ,C2622_=_C3948 ,\nC2629_=_C2778 ,C2629_=_C2830 ,C2629_=_C2985 ,C2629_=_C3229 ,C2629_=_C3302 ,C2629_=_C3528 ,\nC2629_=_C3572 ,C2629_=_C3815 ,C2629_=_C4001 ,C2629_=_C4053 ,C2629_=_C4078 ,C2778_=_C2830 ,\nC2778_=_C2985 ,C2778_=_C3229 ,C2778_=_C3302 ,C2778_=_C3528 ,C2778_=_C3572 ,C2778_=_C3815 ,\nC2778_=_C4001 ,C2778_=_C4053 ,C2778_=_C4078 ,C2798_=_C2960 ,C2798_=_C2986 ,C2798_=_C2987 ,\nC2798_=_C2988 ,C2798_=_C2989 ,C2798_=_C2990 ,C2798_=_C2991 ,C2798_=_C2993 ,C2798_=_C2994 ,\nC2798_=_C2996 ,C2798_=_C2997 ,C2798_=_C2998 ,C2830_=_C2985 ,C2830_=_C3229 ,C2830_=_C3302 ,\nC2830_=_C3528 ,C2830_=_C3572 ,C2830_=_C3815 ,C2830_=_C4001 ,C2830_=_C4053 ,C2830_=_C4078 ,\nC2907_=_C2935 ,C2907_=_C3021 ,C2907_=_C3223 ,C2907_=_C3292 ,C2907_=_C3545 ,C2907_=_C3723 ,\nC2907_=_C3735 ,C2907_=_C3819 ,C2907_=_C3878 ,C2907_=_C3943 ,C2907_=_C3944 ,C2907_=_C3945 ,\nC2907_=_C3946 ,C2907_=_C3947 ,C2907_=_C3948 ,C2935_=_C3021 ,C2935_=_C3223 ,C2935_=_C3292 ,\nC2935_=_C3545 ,C2935_=_C3723 ,C2935_=_C3735 ,C2935_=_C3819 ,C2935_=_C3878 ,C2935_=_C3943 ,\nC2935_=_C3944 ,C2935_=_C3945 ,C2935_=_C3946 ,C2935_=_C3947 ,C2935_=_C3948 ,C2960_=_C2986 ,\nC2960_=_C2987 ,C2960_=_C2988 ,C2960_=_C2989 ,C2960_=_C2990 ,C2960_=_C2991 ,C2960_=_C2993 ,\nC2960_=_C2994 ,C2960_=_C2996 ,C2960_=_C2997 ,C2960_=_C2998 ,C2985_=_C3229 ,C2985_=_C3302 ,\nC2985_=_C3528 ,C2985_=_C3572 ,C2985_=_C3815 ,C2985_=_C4001 ,C2985_=_C4053 ,C2985_=_C4078 ,\nC2986_=_C2987 ,C2986_=_C2988 ,C2986_=_C2989 ,C2986_=_C2990 ,C2986_=_C2991 ,C2986_=_C2993 ,\nC2986_=_C2994 ,C2986_=_C2996 ,C2986_=_C2997 ,C2986_=_C2998 ,C2987_=_C2988 ,C2987_=_C2989 ,\nC2987_=_C2990 ,C2987_=_C2991 ,C2987_=_C2993 ,C2987_=_C2994 ,C2987_=_C2996 ,C2987_=_C2997 ,\nC2987_=_C2998 ,C2988_=_C2989 ,C2988_=_C2990 ,C2988_=_C2991 ,C2988_=_C2993 ,C2988_=_C2994 ,\nC2988_=_C2996 ,C2988_=_C2997 ,C2988_=_C2998 ,C2989_=_C2990 ,C2989_=_C2991 ,C2989_=_C2993 ,\nC2989_=_C2994 ,C2989_=_C2996 ,C2989_=_C2997 ,C2989_=_C2998 ,C2990_=_C2991 ,C2990_=_C2993 ,\nC2990_=_C2994 ,C2990_=_C2996 ,C2990_=_C2997 ,C2990_=_C2998 ,C2991_=_C2993 ,C2991_=_C2994 ,\nC2991_=_C2996 ,C2991_=_C2997 ,C2991_=_C2998 ,C2991_=_C3290 ,C2991_=_C3292 ,C2991_=_C3302 ,\nC2993_=_C2994 ,C2993_=_C2996 ,C2993_=_C2997 ,C2993_=_C2998 ,C2994_=_C2996 ,C2994_=_C2997 ,\nC2994_=_C2998 ,C2996_=_C2997 ,C2996_=_C2998 ,C2996_=_C3309 ,C2996_=_C3943 ,C2996_=_C4001 ,\nC2997_=_C2998 ,C2997_=_C3944 ,C3021_=_C3223 ,C3021_=_C3292 ,C3021_=_C3545 ,C3021_=_C3723 ,\nC3021_=_C3735 ,C3021_=_C3819 ,C3021_=_C3878 ,C3021_=_C3943 ,C3021_=_C3944 ,C3021_=_C3945 ,\nC3021_=_C3946 ,C3021_=_C3947 ,C3021_=_C3948 ,C3203_=_C3271 ,C3203_=_C3290 ,C3203_=_C3303 ,\nC3203_=_C3304 ,C3203_=_C3305 ,C3203_=_C3306 ,C3203_=_C3308 ,C3203_=_C3309 ,C3203_=_C3310 ,\nC3223_=_C3229 ,C3223_=_C3292 ,C3223_=_C3545 ,C3223_=_C3723 ,C3223_=_C3735 ,C3223_=_C3819 ,\nC3223_=_C3878 ,C3223_=_C3943 ,C3223_=_C3944 ,C3223_=_C3945 ,C3223_=_C3946 ,C3223_=_C3947 ,\nC3223_=_C3948 ,C3229_=_C3302 ,C3229_=_C3528 ,C3229_=_C3572 ,C3229_=_C3815 ,C3229_=_C4001 ,\nC3229_=_C4053 ,C3229_=_C4078 ,C3271_=_C3290 ,C3271_=_C3303 ,C3271_=_C3304 ,C3271_=_C3305 ,\nC3271_=_C3306 ,C3271_=_C3308 ,C3271_=_C3309 ,C3271_=_C3310 ,C3290_=_C3292 ,C3290_=_C3302 ,\nC3290_=_C3303 ,C3290_=_C3304 ,C3290_=_C3305 ,C3290_=_C3306 ,C3290_=_C3308 ,C3290_=_C3309 ,\nC3290_=_C3310</w:t>
      </w:r>
    </w:p>
    <w:p>
      <w:pPr>
        <w:pStyle w:val="PreformattedText"/>
        <w:bidi w:val="0"/>
        <w:spacing w:before="0" w:after="0"/>
        <w:jc w:val="left"/>
        <w:rPr/>
      </w:pPr>
      <w:r>
        <w:rPr/>
        <w:t xml:space="preserve"> </w:t>
      </w:r>
      <w:r>
        <w:rPr/>
        <w:t>,C3292_=_C3302 ,C3292_=_C3545 ,C3292_=_C3723 ,C3292_=_C3735 ,C3292_=_C3819 ,\nC3292_=_C3878 ,C3292_=_C3943 ,C3292_=_C3944 ,C3292_=_C3945 ,C3292_=_C3946 ,C3292_=_C3947 ,\nC3292_=_C3948 ,C3302_=_C3528 ,C3302_=_C3572 ,C3302_=_C3815 ,C3302_=_C4001 ,C3302_=_C4053 ,\nC3302_=_C4078 ,C3303_=_C3304 ,C3303_=_C3305 ,C3303_=_C3306 ,C3303_=_C3308 ,C3303_=_C3309 ,\nC3303_=_C3310 ,C3304_=_C3305 ,C3304_=_C3306 ,C3304_=_C3308 ,C3304_=_C3309 ,C3304_=_C3310 ,\nC3304_=_C3723 ,C3305_=_C3306 ,C3305_=_C3308 ,C3305_=_C3309 ,C3305_=_C3310 ,C3306_=_C3308 ,\nC3306_=_C3309 ,C3306_=_C3310 ,C3306_=_C3819 ,C3308_=_C3309 ,C3308_=_C3310 ,C3309_=_C3310 ,\nC3309_=_C3943 ,C3309_=_C4001 ,C3528_=_C3572 ,C3528_=_C3815 ,C3528_=_C4001 ,C3528_=_C4053 ,\nC3528_=_C4078 ,C3545_=_C3723 ,C3545_=_C3735 ,C3545_=_C3819 ,C3545_=_C3878 ,C3545_=_C3943 ,\nC3545_=_C3944 ,C3545_=_C3945 ,C3545_=_C3946 ,C3545_=_C3947 ,C3545_=_C3948 ,C3572_=_C3815 ,\nC3572_=_C4001 ,C3572_=_C4053 ,C3572_=_C4078 ,C3723_=_C3735 ,C3723_=_C3819 ,C3723_=_C3878 ,\nC3723_=_C3943 ,C3723_=_C3944 ,C3723_=_C3945 ,C3723_=_C3946 ,C3723_=_C3947 ,C3723_=_C3948 ,\nC3735_=_C3819 ,C3735_=_C3878 ,C3735_=_C3943 ,C3735_=_C3944 ,C3735_=_C3945 ,C3735_=_C3946 ,\nC3735_=_C3947 ,C3735_=_C3948 ,C3815_=_C4001 ,C3815_=_C4053 ,C3815_=_C4078 ,C3819_=_C3878 ,\nC3819_=_C3943 ,C3819_=_C3944 ,C3819_=_C3945 ,C3819_=_C3946 ,C3819_=_C3947 ,C3819_=_C3948 ,\nC3878_=_C3943 ,C3878_=_C3944 ,C3878_=_C3945 ,C3878_=_C3946 ,C3878_=_C3947 ,C3878_=_C3948 ,\nC3943_=_C3944 ,C3943_=_C3945 ,C3943_=_C3946 ,C3943_=_C3947 ,C3943_=_C3948 ,C3943_=_C4001 ,\nC3944_=_C3945 ,C3944_=_C3946 ,C3944_=_C3947 ,C3944_=_C3948 ,C3945_=_C3946 ,C3945_=_C3947 ,\nC3945_=_C3948 ,C3946_=_C3947 ,C3946_=_C3948 ,C3947_=_C3948 ,C4001_=_C4053 ,C4001_=_C4078 ,\nC4053_=_C4078 ,"];198[shape=box, label="id:198 level: 6\n108: C359 C390 C558 C657 C664 \nC764 C840 C942 C1038 C1062 C1111 \nC1182 C1202 C1296 C1343 C1344 C1345 \nC1346 C1347 C1348 C1349 C1350 C1351 \nC1352 C1353 C1354 C1355 C1356 C1357 \nC1358 C1359 C1360 C1361 C1362 C1364 \nC1365 C1366 C1390 C1391 C1392 C1393 \nC1394 C1396 C1397 C1398 C1399 C1400 \nC1401 C1402 C1403 C1404 C1405 C1406 \nC1407 C1408 C1409 C1410 C1411 C1459 \nC1471 C1480 C1522 C1590 C1913 C1948 \nC2074 C2083 C2134 C2233 C2279 C2294 \nC2612 C2613 C2614 C2615 C2616 C2617 \nC2618 C2619 C2620 C2621 C2622 C2623 \nC2624 C2625 C2626 C2627 C2628 C2629 \nC2644 C2884 C2996 C3025 C3125 C3295 \nC3309 C3479 C3504 C3613 C3873 C3898 \nC3943 C3985 C3991 C3998 C3999 C4000 \nC4001 \n1558: C359_=_C558( C359 C558 ) C359_=_C764( C359 C764 ) C359_=_C1111( C359 C1111 ) C359_=_C1202( C359 C1202 ) C359_=_C1343( C359 C1343 ) \nC359_=_C1344( C359 C1344 ) C359_=_C1345( C359 C1345 ) C359_=_C1346( C359 C1346 ) C359_=_C1347( C359 C1347 ) C359_=_C1348( C359 C1348 ) C359_=_C1349( C359 C1349 ) \nC359_=_C1350( C359 C1350 ) C359_=_C1351( C359 C1351 ) C359_=_C1352( C359 C1352 ) C359_=_C1353( C359 C1353 ) C359_=_C1354( C359 C1354 ) C359_=_C1355( C359 C1355 ) \nC359_=_C1356( C359 C1356 ) C359_=_C1357( C359 C1357 ) C359_=_C1358( C359 C1358 ) C359_=_C1359( C359 C1359 ) C359_=_C1360( C359 C1360 ) C359_=_C1361( C359 C1361 ) \nC359_=_C1362( C359 C1362 ) C359_=_C1364( C359 C1364 ) C359_=_C1365( C359 C1365 ) C359_=_C1366( C359 C1366 ) C390_=_C657( C390 C657 ) C390_=_C840( C390 C840 ) \nC390_=_C942( C390 C942 ) C390_=_C1038( C390 C1038 ) C390_=_C1062( C390 C1062 ) C390_=_C1343( C390 C1343 ) C390_=_C1390( C390 C1390 ) C390_=_C1391( C390 C1391 ) \nC390_=_C1392( C390 C1392 ) C390_=_C1393( C390 C1393 ) C390_=_C1394( C390 C1394 ) C390_=_C1396( C390 C1396 ) C390_=_C1397( C390 C1397 ) C390_=_C1398( C390 C1398 ) \nC390_=_C1399( C390 C1399 ) C390_=_C1400( C390 C1400 ) C390_=_C1401( C390 C1401 ) C390_=_C1402( C390 C1402 ) C390_=_C1403( C390 C1403 ) C390_=_C1404( C390 C1404 ) \nC390_=_C1405( C390 C1405 ) C390_=_C1406( C390 C1406 ) C390_=_C1407( C390 C1407 ) C390_=_C1408( C390 C1408 ) C390_=_C1409( C390 C1409 ) C390_=_C1410( C390 C1410 ) \nC390_=_C1411( C390 C1411 ) C558_=_C764( C558 C764 ) C558_=_C1111( C558 C1111 ) C558_=_C1202( C558 C1202 ) C558_=_C1343( C558 C1343 ) C558_=_C1344( C558 C1344 ) \nC558_=_C1345( C558 C1345 ) C558_=_C1346( C558 C1346 ) C558_=_C1347( C558 C1347 ) C558_=_C1348( C558 C1348 ) C558_=_C1349( C558 C1349 ) C558_=_C1350( C558 C1350 ) \nC558_=_C1351( C558 C1351 ) C558_=_C1352( C558 C1352 ) C558_=_C1353( C558 C1353 ) C558_=_C1354( C558 C1354 ) C558_=_C1355( C558 C1355 ) C558_=_C1356( C558 C1356 ) \nC558_=_C1357( C558 C1357 ) C558_=_C1358( C558 C1358 ) C558_=_C1359( C558 C1359 ) C558_=_C1360( C558 C1360 ) C558_=_C1361( C558 C1361 ) C558_=_C1362( C558 C1362 ) \nC558_=_C1364( C558 C1364 ) C558_=_C1365( C558 C1365 ) C558_=_C1366( C558 C1366 ) C657_=_C664( C657 C664 ) C657_=_C840( C657 C840 ) C657_=_C942( C657 C942 ) \nC657_=_C1038( C657 C1038 ) C657_=_C1062( C657 C1062 ) C657_=_C1343( C657 C1343 ) C657_=_C1390( C657 C1390 ) C657_=_C1391( C657 C1391 ) C657_=_C1392( C657 C1392 ) \nC657_=_C1393( C657 C1393 ) C657_=_C1394( C657 C1394 ) C657_=_C1396( C657 C1396 ) C657_=_C1397( C657 C1397 ) C657_=_C1398( C657 C1398 ) C657_=_C1399( C657 C1399 ) \nC657_=_C1400( C657 C1400 ) C657_=_C1401( C657 C1401 ) C657_=_C1402( C657 C1402 ) C657_=_C1403( C657 C1403 ) C657_=_C1404( C657 C1404 ) C657_=_C1405( C657 C1405 ) \nC657_=_C1406( C657 C1406 ) C657_=_C1407( C657 C1407 ) C657_=_C1408( C657 C1408 ) C657_=_C1409( C657 C1409 ) C657_=_C1410( C657 C1410 ) C657_=_C1411( C657 C1411 ) \nC664_=_C1182( C664 C1182 ) C664_=_C1296( C664 C1296 ) C664_=_C1349( C664 C1349 ) C664_=_C1459( C664 C1459 ) C664_=_C1480( C664 C1480 ) C664_=_C1913( C664 C1913 ) \nC664_=_C1948( C664 C1948 ) C664_=_C2083( C664 C2083 ) C664_=_C2279( C664 C2279 ) C664_=_C2612( C664 C2612 ) C664_=_C2613( C664 C2613 ) C664_=_C2614( C664 C2614 ) \nC664_=_C2615( C664 C2615 ) C664_=_C2616( C664 C2616 ) C664_=_C2617( C664 C2617 ) C664_=_C2618( C664 C2618 ) C664_=_C2619( C664 C2619 ) C664_=_C2620( C664 C2620 ) \nC664_=_C2621( C664 C2621 ) C664_=_C2622( C664 C2622 ) C664_=_C2623( C664 C2623 ) C664_=_C2624( C664 C2624 ) C664_=_C2625( C664 C2625 ) C664_=_C2626( C664 C2626 ) \nC664_=_C2627( C664 C2627 ) C664_=_C2628( C664 C2628 ) C664_=_C2629( C664 C2629 ) C764_=_C1111( C764 C1111 ) C764_=_C1202( C764 C1202 ) C764_=_C1343( C764 C1343 ) \nC764_=_C1344( C764 C1344 ) C764_=_C1345( C764 C1345 ) C764_=_C1346( C764 C1346 ) C764_=_C1347( C764 C1347 ) C764_=_C1348( C764 C1348 ) C764_=_C1349( C764 C1349 ) \nC764_=_C1350( C764 C1350 ) C764_=_C1351( C764 C1351 ) C764_=_C1352( C764 C1352 ) C764_=_C1353( C764 C1353 ) C764_=_C1354( C764 C1354 ) C764_=_C1355( C764 C1355 ) \nC764_=_C1356( C764 C1356 ) C764_=_C1357( C764 C1357 ) C764_=_C1358( C764 C1358 ) C764_=_C1359( C764 C1359 ) C764_=_C1360( C764 C1360 ) C764_=_C1361( C764 C1361 ) \nC764_=_C1362( C764 C1362 ) C764_=_C1364( C764 C1364 ) C764_=_C1365( C764 C1365 ) C764_=_C1366( C764 C1366 ) C840_=_C942( C840 C942 ) C840_=_C1038( C840 C1038 ) \nC840_=_C1062( C840 C1062 ) C840_=_C1343( C840 C1343 ) C840_=_C1390( C840 C1390 ) C840_=_C1391( C840 C1391 ) C840_=_C1392( C840 C1392 ) C840_=_C1393( C840 C1393 ) \nC840_=_C1394( C840 C1394 ) C840_=_C1396( C840 C1396 ) C840_=_C1397( C840 C1397 ) C840_=_C1398( C840 C1398 ) C840_=_C1399( C840 C1399 ) C840_=_C1400( C840 C1400 ) \nC840_=_C1401( C840 C1401 ) C840_=_C1402( C840 C1402 ) C840_=_C1403( C840 C1403 ) C840_=_C1404( C840 C1404 ) C840_=_C1405( C840 C1405 ) C840_=_C1406( C840 C1406 ) \nC840_=_C1407( C840 C1407 ) C840_=_C1408( C840 C1408 ) C840_=_C1409( C840 C1409 ) C840_=_C1410( C840 C1410 ) C840_=_C1411( C840 C1411 ) C942_=_C1038( C942 C1038 ) \nC942_=_C1062( C942 C1062 ) C942_=_C1343( C942 C1343 ) C942_=_C1390( C942 C1390 ) C942_=_C1391( C942 C1391 ) C942_=_C1392( C942 C1392 ) C942_=_C1393( C942 C1393 ) \nC942_=_C1394( C942 C1394 ) C942_=_C1396( C942 C1396 ) C942_=_C1397( C942 C1397 ) C942_=_C1398( C942 C1398 ) C942_=_C1399( C942 C1399 ) C942_=_C1400( C942 C1400 ) \nC942_=_C1401( C942 C1401 ) C942_=_C1402( C942 C1402 ) C942_=_C1403( C942 C1403 ) C942_=_C1404( C942 C1404 ) C942_=_C1405( C942 C1405 ) C942_=_C1406( C942 C1406 ) \nC942_=_C1407( C942 C1407 ) C942_=_C1408( C942 C1408 ) C942_=_C1409( C942 C1409 ) C942_=_C1410( C942 C1410 ) C942_=_C1411( C942 C1411 ) C1038_=_C1062( C1038 C1062 ) \nC1038_=_C1343( C1038 C1343 ) C1038_=_C1390( C1038 C1390 ) C1038_=_C1391( C1038 C1391 ) C1038_=_C1392( C1038 C1392 ) C1038_=_C1393( C1038 C1393 ) C1038_=_C1394( C1038 C1394 ) \nC1038_=_C1396( C1038 C1396 ) C1038_=_C1397( C1038 C1397 ) C1038_=_C1398( C1038 C1398 ) C1038_=_C1399( C1038 C1399 ) C1038_=_C1400( C1038 C1400 ) C1038_=_C1401( C1038 C1401 ) \nC1038_=_C1402( C1038 C1402 ) C1038_=_C1403( C1038 C1403 ) C1038_=_C1404( C1038 C1404 ) C1038_=_C1405( C1038 C1405 ) C1038_=_C1406( C1038 C1406 ) C1038_=_C1407( C1038 C1407 ) \nC1038_=_C1408( C1038 C1408 ) C1038_=_C1409( C1038 C1409 ) C1038_=_C1410( C1038 C1410 ) C1038_=_C1411( C1038 C1411 ) C1062_=_C1343( C1062 C1343 ) C1062_=_C1390( C1062 C1390 ) \nC1062_=_C1391( C1062 C1391 ) C1062_=_C1392( C1062 C1392 ) C1062_=_C1393( C1062 C1393 ) C1062_=_C1394( C1062 C1394 ) C1062_=_C1396( C1062 C1396 ) C1062_=_C1397( C1062 C1397 ) \nC1062_=_C1398( C1062 C1398 ) C1062_=_C1399( C1062 C1399 ) C1062_=_C1400( C1062 C1400 ) C1062_=_C1401( C1062 C1401 ) C1062_=_C1402( C1062 C1402 ) C1062_=_C1403( C1062 C1403 ) \nC1062_=_C1404( C1062 C1404 ) C1062_=_C1405( C1062 C1405 ) C1062_=_C1406( C1062 C1406 ) C1062_=_C1407( C1062 C1407 ) C1062_=_C1408( C1062 C1408 ) C1062_=_C1409( C1062 C1409 ) \nC1062_=_C1410( C1062 C1410 ) C1062_=_C1411( C1062 C1411 ) C1111_=_C1202( C1111 C1202 ) C1111_=_C1343( C1111 C1343 ) C1111_=_C1344( C1111 C1344 ) C1111_=_C1345( C1111 C1345 ) \nC1111_=_C1346( C1111 C1346 ) C1111_=_C1347( C1111 C1347 ) C1111_=_C1348( C1111 C1348 ) C1111_=_C1349( C1111 C1349 ) C1111_=_C1350( C1111 C1350 ) C1111_=_C1351( C1111 C1351 ) \nC1111_=_C1352( C1111 C1352 ) C1111_=_C1353( C1111 C1353 ) C1111_=_C1354( C1111 C1354 ) C1111_=_C1355( C1111 C1355 ) C1111_=_C1356( C1111 C1356</w:t>
      </w:r>
    </w:p>
    <w:p>
      <w:pPr>
        <w:pStyle w:val="PreformattedText"/>
        <w:bidi w:val="0"/>
        <w:spacing w:before="0" w:after="0"/>
        <w:jc w:val="left"/>
        <w:rPr/>
      </w:pPr>
      <w:r>
        <w:rPr/>
        <w:t xml:space="preserve"> </w:t>
      </w:r>
      <w:r>
        <w:rPr/>
        <w:t>) C1111_=_C1357( C1111 C1357 ) \nC1111_=_C1358( C1111 C1358 ) C1111_=_C1359( C1111 C1359 ) C1111_=_C1360( C1111 C1360 ) C1111_=_C1361( C1111 C1361 ) C1111_=_C1362( C1111 C1362 ) C1111_=_C1364( C1111 C1364 ) \nC1111_=_C1365( C1111 C1365 ) C1111_=_C1366( C1111 C1366 ) C1182_=_C1296( C1182 C1296 ) C1182_=_C1349( C1182 C1349 ) C1182_=_C1459( C1182 C1459 ) C1182_=_C1480( C1182 C1480 ) \nC1182_=_C1913( C1182 C1913 ) C1182_=_C1948( C1182 C1948 ) C1182_=_C2083( C1182 C2083 ) C1182_=_C2279( C1182 C2279 ) C1182_=_C2612( C1182 C2612 ) C1182_=_C2613( C1182 C2613 ) \nC1182_=_C2614( C1182 C2614 ) C1182_=_C2615( C1182 C2615 ) C1182_=_C2616( C1182 C2616 ) C1182_=_C2617( C1182 C2617 ) C1182_=_C2618( C1182 C2618 ) C1182_=_C2619( C1182 C2619 ) \nC1182_=_C2620( C1182 C2620 ) C1182_=_C2621( C1182 C2621 ) C1182_=_C2622( C1182 C2622 ) C1182_=_C2623( C1182 C2623 ) C1182_=_C2624( C1182 C2624 ) C1182_=_C2625( C1182 C2625 ) \nC1182_=_C2626( C1182 C2626 ) C1182_=_C2627( C1182 C2627 ) C1182_=_C2628( C1182 C2628 ) C1182_=_C2629( C1182 C2629 ) C1202_=_C1343( C1202 C1343 ) C1202_=_C1344( C1202 C1344 ) \nC1202_=_C1345( C1202 C1345 ) C1202_=_C1346( C1202 C1346 ) C1202_=_C1347( C1202 C1347 ) C1202_=_C1348( C1202 C1348 ) C1202_=_C1349( C1202 C1349 ) C1202_=_C1350( C1202 C1350 ) \nC1202_=_C1351( C1202 C1351 ) C1202_=_C1352( C1202 C1352 ) C1202_=_C1353( C1202 C1353 ) C1202_=_C1354( C1202 C1354 ) C1202_=_C1355( C1202 C1355 ) C1202_=_C1356( C1202 C1356 ) \nC1202_=_C1357( C1202 C1357 ) C1202_=_C1358( C1202 C1358 ) C1202_=_C1359( C1202 C1359 ) C1202_=_C1360( C1202 C1360 ) C1202_=_C1361( C1202 C1361 ) C1202_=_C1362( C1202 C1362 ) \nC1202_=_C1364( C1202 C1364 ) C1202_=_C1365( C1202 C1365 ) C1202_=_C1366( C1202 C1366 ) C1296_=_C1349( C1296 C1349 ) C1296_=_C1459( C1296 C1459 ) C1296_=_C1480( C1296 C1480 ) \nC1296_=_C1913( C1296 C1913 ) C1296_=_C1948( C1296 C1948 ) C1296_=_C2083( C1296 C2083 ) C1296_=_C2279( C1296 C2279 ) C1296_=_C2612( C1296 C2612 ) C1296_=_C2613( C1296 C2613 ) \nC1296_=_C2614( C1296 C2614 ) C1296_=_C2615( C1296 C2615 ) C1296_=_C2616( C1296 C2616 ) C1296_=_C2617( C1296 C2617 ) C1296_=_C2618( C1296 C2618 ) C1296_=_C2619( C1296 C2619 ) \nC1296_=_C2620( C1296 C2620 ) C1296_=_C2621( C1296 C2621 ) C1296_=_C2622( C1296 C2622 ) C1296_=_C2623( C1296 C2623 ) C1296_=_C2624( C1296 C2624 ) C1296_=_C2625( C1296 C2625 ) \nC1296_=_C2626( C1296 C2626 ) C1296_=_C2627( C1296 C2627 ) C1296_=_C2628( C1296 C2628 ) C1296_=_C2629( C1296 C2629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2( C1343 C1362 ) C1343_=_C1364( C1343 C1364 ) \nC1343_=_C1365( C1343 C1365 ) C1343_=_C1366( C1343 C1366 ) C1343_=_C1390( C1343 C1390 ) C1343_=_C1391( C1343 C1391 ) C1343_=_C1392( C1343 C1392 ) C1343_=_C1393( C1343 C1393 ) \nC1343_=_C1394( C1343 C1394 ) C1343_=_C1396( C1343 C1396 ) C1343_=_C1397( C1343 C1397 ) C1343_=_C1398( C1343 C1398 ) C1343_=_C1399( C1343 C1399 ) C1343_=_C1400( C1343 C1400 ) \nC1343_=_C1401( C1343 C1401 ) C1343_=_C1402( C1343 C1402 ) C1343_=_C1403( C1343 C1403 ) C1343_=_C1404( C1343 C1404 ) C1343_=_C1405( C1343 C1405 ) C1343_=_C1406( C1343 C1406 ) \nC1343_=_C1407( C1343 C1407 ) C1343_=_C1408( C1343 C1408 ) C1343_=_C1409( C1343 C1409 ) C1343_=_C1410( C1343 C1410 ) C1343_=_C1411( C1343 C1411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4_=_C1357( C1344 C1357 ) \nC1344_=_C1358( C1344 C1358 ) C1344_=_C1359( C1344 C1359 ) C1344_=_C1360( C1344 C1360 ) C1344_=_C1361( C1344 C1361 ) C1344_=_C1362( C1344 C1362 ) C1344_=_C1364( C1344 C1364 ) \nC1344_=_C1365( C1344 C1365 ) C1344_=_C1366( C1344 C1366 ) C1344_=_C1390( C1344 C1390 ) C1344_=_C1459( C1344 C1459 ) C1344_=_C1471( C1344 C1471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5_=_C1360( C1345 C1360 ) C1345_=_C1361( C1345 C1361 ) C1345_=_C1362( C1345 C1362 ) C1345_=_C1364( C1345 C1364 ) C1345_=_C1365( C1345 C1365 ) \nC1345_=_C1366( C1345 C1366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6_=_C1364( C1346 C1364 ) \nC1346_=_C1365( C1346 C1365 ) C1346_=_C1366( C1346 C1366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1362( C1347 C1362 ) C1347_=_C1364( C1347 C1364 ) \nC1347_=_C1365( C1347 C1365 ) C1347_=_C1366( C1347 C1366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4( C1348 C1364 ) C1348_=_C1365( C1348 C1365 ) \nC1348_=_C1366( C1348 C1366 ) C1348_=_C1393( C1348 C1393 ) C1348_=_C2279( C1348 C2279 ) C1348_=_C2294( C1348 C2294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4( C1349 C1364 ) \nC1349_=_C1365( C1349 C1365 ) C1349_=_C1366( C1349 C1366 ) C1349_=_C1459( C1349 C1459 ) C1349_=_C1480( C1349 C1480 ) C1349_=_C1913( C1349 C1913 ) C1349_=_C1948( C1349 C1948 ) \nC1349_=_C2083( C1349 C2083 ) C1349_=_C2279( C1349 C2279 ) C1349_=_C2612( C1349 C2612 ) C1349_=_C2613( C1349 C2613 ) C1349_=_C2614( C1349 C2614 ) C1349_=_C2615( C1349 C2615 ) \nC1349_=_C2616( C1349 C2616 ) C1349_=_C2617( C1349 C2617 ) C1349_=_C2618( C1349 C2618 ) C1349_=_C2619( C1349 C2619 ) C1349_=_C2620( C1349 C2620 ) C1349_=_C2621( C1349 C2621 ) \nC1349_=_C2622( C1349 C2622 ) C1349_=_C2623( C1349 C2623 ) C1349_=_C2624( C1349 C2624 ) C1349_=_C2625( C1349 C2625 ) C1349_=_C2626( C1349 C2626 ) C1349_=_C2627( C1349 C2627 ) \nC1349_=_C2628( C1349 C2628 ) C1349_=_C2629( C1349 C2629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4( C1350 C1364 ) C1350_=_C1365( C1350 C1365 ) C1350_=_C1366( C1350 C1366 ) C1350_=_C2612( C1350 C2612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4( C1351 C1364 ) \nC1351_=_C1365( C1351 C1365 ) C1351_=_C1366( C1351 C1366 ) C1351_=_C1397( C1351 C1397 ) C1351_=_C2614( C1351 C2614 ) C1351_=_C2996( C1351 C2996 ) C1352_=_C1353( C1352 C1353 ) \nC1352_=_C1354( C1352 C1354 ) C1352_=_C1355( C1352 C1355 ) C1352_=_C1356( C1352 C1356 ) C1352_=_C1357( C1352 C1357 ) C1352_=_C1358( C1352 C1358 ) C1352_=_C1359( C1352 C1359 ) \nC1352_=_C1360( C1352 C1360 ) C1352_=_C1361( C1352 C1361 ) C1352_=_C1362( C1352 C1362 ) C1352_=_C1364( C1352 C1364 ) C1352_=_C1365( C1352 C1365 ) C1352_=_C1366( C1352 C1366 ) \nC1353_=_C1354( C1353 C1354 ) C1353_=_C1355( C1353 C1355 ) C1353_=_C1356( C1353 C1356 ) C1353_=_C1357( C1353 C1357 ) C1353_=_C1358( C1353 C1358 ) C1353_=_C1359( C1353 C1359 ) \nC1353_=_C1360( C1353 C1360 ) C1353_=_C1361( C1353 C1361 ) C1353_=_C1362( C1353 C1362 ) C1353_=_C1364( C1353 C1364 ) C1353_=_C1365( C1353 C1365 ) C1353_=_C1366( C1353 C1366 ) \nC1354_=_C1355( C1354 C1355 ) C1354_=_C1356( C1354 C1356 ) C1354_=_C1357( C1354 C1357 ) C1354_=_C1358( C1354 C1358 ) C1354_=_C1359( C1354 C1359 ) C1354_=_C1360( C1354 C1360 ) \nC1354_=_C1361( C1354 C1361 ) C1354_=_C1362( C1354 C1362 ) C1354_=_C1364( C1354 C1364 ) C1354_=_C1365( C1354 C1365 ) C1354_=_C1366( C1354 C1366 ) C1355_=_C1356( C1355 C1356 ) \nC1355_=_C1357(</w:t>
      </w:r>
    </w:p>
    <w:p>
      <w:pPr>
        <w:pStyle w:val="PreformattedText"/>
        <w:bidi w:val="0"/>
        <w:spacing w:before="0" w:after="0"/>
        <w:jc w:val="left"/>
        <w:rPr/>
      </w:pPr>
      <w:r>
        <w:rPr/>
        <w:t xml:space="preserve"> </w:t>
      </w:r>
      <w:r>
        <w:rPr/>
        <w:t>C1355 C1357 ) C1355_=_C1358( C1355 C1358 ) C1355_=_C1359( C1355 C1359 ) C1355_=_C1360( C1355 C1360 ) C1355_=_C1361( C1355 C1361 ) C1355_=_C1362( C1355 C1362 ) \nC1355_=_C1364( C1355 C1364 ) C1355_=_C1365( C1355 C1365 ) C1355_=_C1366( C1355 C1366 ) C1356_=_C1357( C1356 C1357 ) C1356_=_C1358( C1356 C1358 ) C1356_=_C1359( C1356 C1359 ) \nC1356_=_C1360( C1356 C1360 ) C1356_=_C1361( C1356 C1361 ) C1356_=_C1362( C1356 C1362 ) C1356_=_C1364( C1356 C1364 ) C1356_=_C1365( C1356 C1365 ) C1356_=_C1366( C1356 C1366 ) \nC1357_=_C1358( C1357 C1358 ) C1357_=_C1359( C1357 C1359 ) C1357_=_C1360( C1357 C1360 ) C1357_=_C1361( C1357 C1361 ) C1357_=_C1362( C1357 C1362 ) C1357_=_C1364( C1357 C1364 ) \nC1357_=_C1365( C1357 C1365 ) C1357_=_C1366( C1357 C1366 ) C1357_=_C1399( C1357 C1399 ) C1357_=_C2616( C1357 C2616 ) C1357_=_C3295( C1357 C3295 ) C1358_=_C1359( C1358 C1359 ) \nC1358_=_C1360( C1358 C1360 ) C1358_=_C1361( C1358 C1361 ) C1358_=_C1362( C1358 C1362 ) C1358_=_C1364( C1358 C1364 ) C1358_=_C1365( C1358 C1365 ) C1358_=_C1366( C1358 C1366 ) \nC1358_=_C1400( C1358 C1400 ) C1358_=_C2617( C1358 C2617 ) C1358_=_C3309( C1358 C3309 ) C1359_=_C1360( C1359 C1360 ) C1359_=_C1361( C1359 C1361 ) C1359_=_C1362( C1359 C1362 ) \nC1359_=_C1364( C1359 C1364 ) C1359_=_C1365( C1359 C1365 ) C1359_=_C1366( C1359 C1366 ) C1360_=_C1361( C1360 C1361 ) C1360_=_C1362( C1360 C1362 ) C1360_=_C1364( C1360 C1364 ) \nC1360_=_C1365( C1360 C1365 ) C1360_=_C1366( C1360 C1366 ) C1361_=_C1362( C1361 C1362 ) C1361_=_C1364( C1361 C1364 ) C1361_=_C1365( C1361 C1365 ) C1361_=_C1366( C1361 C1366 ) \nC1362_=_C1364( C1362 C1364 ) C1362_=_C1365( C1362 C1365 ) C1362_=_C1366( C1362 C1366 ) C1362_=_C1405( C1362 C1405 ) C1362_=_C2622( C1362 C2622 ) C1362_=_C3943( C1362 C3943 ) \nC1364_=_C1365( C1364 C1365 ) C1364_=_C1366( C1364 C1366 ) C1365_=_C1366( C1365 C1366 ) C1366_=_C1411( C1366 C1411 ) C1366_=_C2629( C1366 C2629 ) C1366_=_C4001( C1366 C4001 ) \nC1390_=_C1391( C1390 C1391 ) C1390_=_C1392( C1390 C1392 ) C1390_=_C1393( C1390 C1393 ) C1390_=_C1394( C1390 C1394 ) C1390_=_C1396( C1390 C1396 ) C1390_=_C1397( C1390 C1397 ) \nC1390_=_C1398( C1390 C1398 ) C1390_=_C1399( C1390 C1399 ) C1390_=_C1400( C1390 C1400 ) C1390_=_C1401( C1390 C1401 ) C1390_=_C1402( C1390 C1402 ) C1390_=_C1403( C1390 C1403 ) \nC1390_=_C1404( C1390 C1404 ) C1390_=_C1405( C1390 C1405 ) C1390_=_C1406( C1390 C1406 ) C1390_=_C1407( C1390 C1407 ) C1390_=_C1408( C1390 C1408 ) C1390_=_C1409( C1390 C1409 ) \nC1390_=_C1410( C1390 C1410 ) C1390_=_C1411( C1390 C1411 ) C1390_=_C1459( C1390 C1459 ) C1390_=_C1471( C1390 C1471 ) C1391_=_C1392( C1391 C1392 ) C1391_=_C1393( C1391 C1393 ) \nC1391_=_C1394( C1391 C1394 ) C1391_=_C1396( C1391 C1396 ) C1391_=_C1397( C1391 C1397 ) C1391_=_C1398( C1391 C1398 ) C1391_=_C1399( C1391 C1399 ) C1391_=_C1400( C1391 C1400 ) \nC1391_=_C1401( C1391 C1401 ) C1391_=_C1402( C1391 C1402 ) C1391_=_C1403( C1391 C1403 ) C1391_=_C1404( C1391 C1404 ) C1391_=_C1405( C1391 C1405 ) C1391_=_C1406( C1391 C1406 ) \nC1391_=_C1407( C1391 C1407 ) C1391_=_C1408( C1391 C1408 ) C1391_=_C1409( C1391 C1409 ) C1391_=_C1410( C1391 C1410 ) C1391_=_C1411( C1391 C1411 ) C1392_=_C1393( C1392 C1393 ) \nC1392_=_C1394( C1392 C1394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2_=_C1409( C1392 C1409 ) C1392_=_C1410( C1392 C1410 ) C1392_=_C1411( C1392 C1411 ) C1393_=_C1394( C1393 C1394 ) \nC1393_=_C1396( C1393 C1396 ) C1393_=_C1397( C1393 C1397 ) C1393_=_C1398( C1393 C1398 ) C1393_=_C1399( C1393 C1399 ) C1393_=_C1400( C1393 C1400 ) C1393_=_C1401( C1393 C1401 ) \nC1393_=_C1402( C1393 C1402 ) C1393_=_C1403( C1393 C1403 ) C1393_=_C1404( C1393 C1404 ) C1393_=_C1405( C1393 C1405 ) C1393_=_C1406( C1393 C1406 ) C1393_=_C1407( C1393 C1407 ) \nC1393_=_C1408( C1393 C1408 ) C1393_=_C1409( C1393 C1409 ) C1393_=_C1410( C1393 C1410 ) C1393_=_C1411( C1393 C1411 ) C1393_=_C2279( C1393 C2279 ) C1393_=_C2294( C1393 C2294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8( C1394 C1408 ) C1394_=_C1409( C1394 C1409 ) C1394_=_C1410( C1394 C1410 ) C1394_=_C1411( C1394 C1411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11( C1396 C1411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7_=_C2614( C1397 C2614 ) C1397_=_C2996( C1397 C2996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1411( C1398 C1411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2616( C1399 C2616 ) C1399_=_C3295( C1399 C3295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2617( C1400 C2617 ) C1400_=_C3309( C1400 C3309 ) C1401_=_C1402( C1401 C1402 ) C1401_=_C1403( C1401 C1403 ) C1401_=_C1404( C1401 C1404 ) \nC1401_=_C1405( C1401 C1405 ) C1401_=_C1406( C1401 C1406 ) C1401_=_C1407( C1401 C1407 ) C1401_=_C1408( C1401 C1408 ) C1401_=_C1409( C1401 C1409 ) C1401_=_C1410( C1401 C1410 ) \nC1401_=_C1411( C1401 C1411 ) C1402_=_C1403( C1402 C1403 ) C1402_=_C1404( C1402 C1404 ) C1402_=_C1405( C1402 C1405 ) C1402_=_C1406( C1402 C1406 ) C1402_=_C1407( C1402 C1407 ) \nC1402_=_C1408( C1402 C1408 ) C1402_=_C1409( C1402 C1409 ) C1402_=_C1410( C1402 C1410 ) C1402_=_C1411( C1402 C1411 ) C1403_=_C1404( C1403 C1404 ) C1403_=_C1405( C1403 C1405 ) \nC1403_=_C1406( C1403 C1406 ) C1403_=_C1407( C1403 C1407 ) C1403_=_C1408( C1403 C1408 ) C1403_=_C1409( C1403 C1409 ) C1403_=_C1410( C1403 C1410 ) C1403_=_C1411( C1403 C1411 ) \nC1404_=_C1405( C1404 C1405 ) C1404_=_C1406( C1404 C1406 ) C1404_=_C1407( C1404 C1407 ) C1404_=_C1408( C1404 C1408 ) C1404_=_C1409( C1404 C1409 ) C1404_=_C1410( C1404 C1410 ) \nC1404_=_C1411( C1404 C1411 ) C1405_=_C1406( C1405 C1406 ) C1405_=_C1407( C1405 C1407 ) C1405_=_C1408( C1405 C1408 ) C1405_=_C1409( C1405 C1409 ) C1405_=_C1410( C1405 C1410 ) \nC1405_=_C1411( C1405 C1411 ) C1405_=_C2622( C1405 C2622 ) C1405_=_C3943( C1405 C3943 ) C1406_=_C1407( C1406 C1407 ) C1406_=_C1408( C1406 C1408 ) C1406_=_C1409( C1406 C1409 ) \nC1406_=_C1410( C1406 C1410 ) C1406_=_C1411( C1406 C1411 ) C1406_=_C1471( C1406 C1471 ) C1406_=_C1522( C1406 C1522 ) C1406_=_C1590( C1406 C1590 ) C1406_=_C2074( C1406 C2074 ) \nC1406_=_C2134( C1406 C2134 ) C1406_=_C2233( C1406 C2233 ) C1406_=_C2294( C1406 C2294 ) C1406_=_C2623( C1406 C2623 ) C1406_=_C2644( C1406 C2644 ) C1406_=_C2884( C1406 C2884 ) \nC1406_=_C2996( C1406 C2996 ) C1406_=_C3025( C1406 C3025 ) C1406_=_C3125( C1406 C3125 ) C1406_=_C3295( C1406 C3295 ) C1406_=_C3309( C1406 C3309 ) C1406_=_C3479( C1406 C3479 ) \nC1406_=_C3504( C1406 C3504 ) C1406_=_C3613( C1406 C3613 ) C1406_=_C3873( C1406 C3873 ) C1406_=_C3898( C1406 C3898 ) C1406_=_C3943( C1406 C3943 ) C1406_=_C3985( C1406 C3985 ) \nC1406_=_C3991( C1406 C3991 ) C1406_=_C3998( C1406 C3998 ) C1406_=_C3999( C1406 C3999 ) C1406_=_C4000( C1406 C4000 ) C1406_=_C4001( C1406 C4001 ) C1407_=_C1408( C1407 C1408 ) \nC1407_=_C1409( C1407 C1409 ) C1407_=_C1410( C1407 C1410 ) C1407_=_C1411( C1407 C1411 ) C1407_=_C3998( C1407 C3998 ) C1408_=_C1409( C1408 C1409 ) C1408_=_C1410( C1408 C1410 ) \nC1408_=_C1411( C1408 C1411 ) C1409_=_C1410( C1409 C1410 ) C1409_=_C1411( C1409 C1411 ) C1409_=_C2627( C1409 C2627 ) C1410_=_C1411( C1410 C1411 ) C1411_=_C2629( C1411 C2629 ) \nC1411_=_C4001( C1411 C4001 ) C1459_=_C1471( C1459 C1471 ) C1459_=_C1480( C1459 C1480 ) C1459_=_C1913( C1459 C1913 ) C1459_=_C1948( C1459 C1948 ) C1459_=_C2083( C1459 C2083 ) \nC1459_=_C2279( C1459 C2279 ) C1459_=_C2612( C1459 C2612 ) C1459_=_C2613( C1459 C2613 ) C1459_=_C2614( C1459 C2614 ) C1459_=_C2615( C1459 C2615 ) C1459_=_C2616( C1459 C2616 ) \nC1459_=_C2617( C1459 C2617 ) C1459_=_C2618( C1459 C2618 ) C1459_=_C2619( C1459 C2619 ) C1459_=_C2620( C1459 C2620 ) C1459_=_C2621( C1459 C2621 ) C1459_=_C2622( C1459 C2622 ) \nC1459_=_C2623( C1459 C2623 ) C1459_=_C2624( C1459 C2624 ) C1459_=_C2625(</w:t>
      </w:r>
    </w:p>
    <w:p>
      <w:pPr>
        <w:pStyle w:val="PreformattedText"/>
        <w:bidi w:val="0"/>
        <w:spacing w:before="0" w:after="0"/>
        <w:jc w:val="left"/>
        <w:rPr/>
      </w:pPr>
      <w:r>
        <w:rPr/>
        <w:t xml:space="preserve"> </w:t>
      </w:r>
      <w:r>
        <w:rPr/>
        <w:t>C1459 C2625 ) C1459_=_C2626( C1459 C2626 ) C1459_=_C2627( C1459 C2627 ) C1459_=_C2628( C1459 C2628 ) \nC1459_=_C2629( C1459 C2629 ) C1471_=_C1522( C1471 C1522 ) C1471_=_C1590( C1471 C1590 ) C1471_=_C2074( C1471 C2074 ) C1471_=_C2134( C1471 C2134 ) C1471_=_C2233( C1471 C2233 ) \nC1471_=_C2294( C1471 C2294 ) C1471_=_C2623( C1471 C2623 ) C1471_=_C2644( C1471 C2644 ) C1471_=_C2884( C1471 C2884 ) C1471_=_C2996( C1471 C2996 ) C1471_=_C3025( C1471 C3025 ) \nC1471_=_C3125( C1471 C3125 ) C1471_=_C3295( C1471 C3295 ) C1471_=_C3309( C1471 C3309 ) C1471_=_C3479( C1471 C3479 ) C1471_=_C3504( C1471 C3504 ) C1471_=_C3613( C1471 C3613 ) \nC1471_=_C3873( C1471 C3873 ) C1471_=_C3898( C1471 C3898 ) C1471_=_C3943( C1471 C3943 ) C1471_=_C3985( C1471 C3985 ) C1471_=_C3991( C1471 C3991 ) C1471_=_C3998( C1471 C3998 ) \nC1471_=_C3999( C1471 C3999 ) C1471_=_C4000( C1471 C4000 ) C1471_=_C4001( C1471 C4001 ) C1480_=_C1913( C1480 C1913 ) C1480_=_C1948( C1480 C1948 ) C1480_=_C2083( C1480 C2083 ) \nC1480_=_C2279( C1480 C2279 ) C1480_=_C2612( C1480 C2612 ) C1480_=_C2613( C1480 C2613 ) C1480_=_C2614( C1480 C2614 ) C1480_=_C2615( C1480 C2615 ) C1480_=_C2616( C1480 C2616 ) \nC1480_=_C2617( C1480 C2617 ) C1480_=_C2618( C1480 C2618 ) C1480_=_C2619( C1480 C2619 ) C1480_=_C2620( C1480 C2620 ) C1480_=_C2621( C1480 C2621 ) C1480_=_C2622( C1480 C2622 ) \nC1480_=_C2623( C1480 C2623 ) C1480_=_C2624( C1480 C2624 ) C1480_=_C2625( C1480 C2625 ) C1480_=_C2626( C1480 C2626 ) C1480_=_C2627( C1480 C2627 ) C1480_=_C2628( C1480 C2628 ) \nC1480_=_C2629( C1480 C2629 ) C1522_=_C1590( C1522 C1590 ) C1522_=_C2074( C1522 C2074 ) C1522_=_C2134( C1522 C2134 ) C1522_=_C2233( C1522 C2233 ) C1522_=_C2294( C1522 C2294 ) \nC1522_=_C2623( C1522 C2623 ) C1522_=_C2644( C1522 C2644 ) C1522_=_C2884( C1522 C2884 ) C1522_=_C2996( C1522 C2996 ) C1522_=_C3025( C1522 C3025 ) C1522_=_C3125( C1522 C3125 ) \nC1522_=_C3295( C1522 C3295 ) C1522_=_C3309( C1522 C3309 ) C1522_=_C3479( C1522 C3479 ) C1522_=_C3504( C1522 C3504 ) C1522_=_C3613( C1522 C3613 ) C1522_=_C3873( C1522 C3873 ) \nC1522_=_C3898( C1522 C3898 ) C1522_=_C3943( C1522 C3943 ) C1522_=_C3985( C1522 C3985 ) C1522_=_C3991( C1522 C3991 ) C1522_=_C3998( C1522 C3998 ) C1522_=_C3999( C1522 C3999 ) \nC1522_=_C4000( C1522 C4000 ) C1522_=_C4001( C1522 C4001 ) C1590_=_C2074( C1590 C2074 ) C1590_=_C2134( C1590 C2134 ) C1590_=_C2233( C1590 C2233 ) C1590_=_C2294( C1590 C2294 ) \nC1590_=_C2623( C1590 C2623 ) C1590_=_C2644( C1590 C2644 ) C1590_=_C2884( C1590 C2884 ) C1590_=_C2996( C1590 C2996 ) C1590_=_C3025( C1590 C3025 ) C1590_=_C3125( C1590 C3125 ) \nC1590_=_C3295( C1590 C3295 ) C1590_=_C3309( C1590 C3309 ) C1590_=_C3479( C1590 C3479 ) C1590_=_C3504( C1590 C3504 ) C1590_=_C3613( C1590 C3613 ) C1590_=_C3873( C1590 C3873 ) \nC1590_=_C3898( C1590 C3898 ) C1590_=_C3943( C1590 C3943 ) C1590_=_C3985( C1590 C3985 ) C1590_=_C3991( C1590 C3991 ) C1590_=_C3998( C1590 C3998 ) C1590_=_C3999( C1590 C3999 ) \nC1590_=_C4000( C1590 C4000 ) C1590_=_C4001( C1590 C4001 ) C1913_=_C1948( C1913 C1948 ) C1913_=_C2083( C1913 C2083 ) C1913_=_C2279( C1913 C2279 ) C1913_=_C2612( C1913 C2612 ) \nC1913_=_C2613( C1913 C2613 ) C1913_=_C2614( C1913 C2614 ) C1913_=_C2615( C1913 C2615 ) C1913_=_C2616( C1913 C2616 ) C1913_=_C2617( C1913 C2617 ) C1913_=_C2618( C1913 C2618 ) \nC1913_=_C2619( C1913 C2619 ) C1913_=_C2620( C1913 C2620 ) C1913_=_C2621( C1913 C2621 ) C1913_=_C2622( C1913 C2622 ) C1913_=_C2623( C1913 C2623 ) C1913_=_C2624( C1913 C2624 ) \nC1913_=_C2625( C1913 C2625 ) C1913_=_C2626( C1913 C2626 ) C1913_=_C2627( C1913 C2627 ) C1913_=_C2628( C1913 C2628 ) C1913_=_C2629( C1913 C2629 ) C1948_=_C2083( C1948 C2083 ) \nC1948_=_C2279( C1948 C2279 ) C1948_=_C2612( C1948 C2612 ) C1948_=_C2613( C1948 C2613 ) C1948_=_C2614( C1948 C2614 ) C1948_=_C2615( C1948 C2615 ) C1948_=_C2616( C1948 C2616 ) \nC1948_=_C2617( C1948 C2617 ) C1948_=_C2618( C1948 C2618 ) C1948_=_C2619( C1948 C2619 ) C1948_=_C2620( C1948 C2620 ) C1948_=_C2621( C1948 C2621 ) C1948_=_C2622( C1948 C2622 ) \nC1948_=_C2623( C1948 C2623 ) C1948_=_C2624( C1948 C2624 ) C1948_=_C2625( C1948 C2625 ) C1948_=_C2626( C1948 C2626 ) C1948_=_C2627( C1948 C2627 ) C1948_=_C2628( C1948 C2628 ) \nC1948_=_C2629( C1948 C2629 ) C2074_=_C2134( C2074 C2134 ) C2074_=_C2233( C2074 C2233 ) C2074_=_C2294( C2074 C2294 ) C2074_=_C2623( C2074 C2623 ) C2074_=_C2644( C2074 C2644 ) \nC2074_=_C2884( C2074 C2884 ) C2074_=_C2996( C2074 C2996 ) C2074_=_C3025( C2074 C3025 ) C2074_=_C3125( C2074 C3125 ) C2074_=_C3295( C2074 C3295 ) C2074_=_C3309( C2074 C3309 ) \nC2074_=_C3479( C2074 C3479 ) C2074_=_C3504( C2074 C3504 ) C2074_=_C3613( C2074 C3613 ) C2074_=_C3873( C2074 C3873 ) C2074_=_C3898( C2074 C3898 ) C2074_=_C3943( C2074 C3943 ) \nC2074_=_C3985( C2074 C3985 ) C2074_=_C3991( C2074 C3991 ) C2074_=_C3998( C2074 C3998 ) C2074_=_C3999( C2074 C3999 ) C2074_=_C4000( C2074 C4000 ) C2074_=_C4001( C2074 C4001 ) \nC2083_=_C2279( C2083 C2279 ) C2083_=_C2612( C2083 C2612 ) C2083_=_C2613( C2083 C2613 ) C2083_=_C2614( C2083 C2614 ) C2083_=_C2615( C2083 C2615 ) C2083_=_C2616( C2083 C2616 ) \nC2083_=_C2617( C2083 C2617 ) C2083_=_C2618( C2083 C2618 ) C2083_=_C2619( C2083 C2619 ) C2083_=_C2620( C2083 C2620 ) C2083_=_C2621( C2083 C2621 ) C2083_=_C2622( C2083 C2622 ) \nC2083_=_C2623( C2083 C2623 ) C2083_=_C2624( C2083 C2624 ) C2083_=_C2625( C2083 C2625 ) C2083_=_C2626( C2083 C2626 ) C2083_=_C2627( C2083 C2627 ) C2083_=_C2628( C2083 C2628 ) \nC2083_=_C2629( C2083 C2629 ) C2134_=_C2233( C2134 C2233 ) C2134_=_C2294( C2134 C2294 ) C2134_=_C2623( C2134 C2623 ) C2134_=_C2644( C2134 C2644 ) C2134_=_C2884( C2134 C2884 ) \nC2134_=_C2996( C2134 C2996 ) C2134_=_C3025( C2134 C3025 ) C2134_=_C3125( C2134 C3125 ) C2134_=_C3295( C2134 C3295 ) C2134_=_C3309( C2134 C3309 ) C2134_=_C3479( C2134 C3479 ) \nC2134_=_C3504( C2134 C3504 ) C2134_=_C3613( C2134 C3613 ) C2134_=_C3873( C2134 C3873 ) C2134_=_C3898( C2134 C3898 ) C2134_=_C3943( C2134 C3943 ) C2134_=_C3985( C2134 C3985 ) \nC2134_=_C3991( C2134 C3991 ) C2134_=_C3998( C2134 C3998 ) C2134_=_C3999( C2134 C3999 ) C2134_=_C4000( C2134 C4000 ) C2134_=_C4001( C2134 C4001 ) C2233_=_C2294( C2233 C2294 ) \nC2233_=_C2623( C2233 C2623 ) C2233_=_C2644( C2233 C2644 ) C2233_=_C2884( C2233 C2884 ) C2233_=_C2996( C2233 C2996 ) C2233_=_C3025( C2233 C3025 ) C2233_=_C3125( C2233 C3125 ) \nC2233_=_C3295( C2233 C3295 ) C2233_=_C3309( C2233 C3309 ) C2233_=_C3479( C2233 C3479 ) C2233_=_C3504( C2233 C3504 ) C2233_=_C3613( C2233 C3613 ) C2233_=_C3873( C2233 C3873 ) \nC2233_=_C3898( C2233 C3898 ) C2233_=_C3943( C2233 C3943 ) C2233_=_C3985( C2233 C3985 ) C2233_=_C3991( C2233 C3991 ) C2233_=_C3998( C2233 C3998 ) C2233_=_C3999( C2233 C3999 ) \nC2233_=_C4000( C2233 C4000 ) C2233_=_C4001( C2233 C4001 ) C2279_=_C2294( C2279 C2294 ) C2279_=_C2612( C2279 C2612 ) C2279_=_C2613( C2279 C2613 ) C2279_=_C2614( C2279 C2614 ) \nC2279_=_C2615( C2279 C2615 ) C2279_=_C2616( C2279 C2616 ) C2279_=_C2617( C2279 C2617 ) C2279_=_C2618( C2279 C2618 ) C2279_=_C2619( C2279 C2619 ) C2279_=_C2620( C2279 C2620 ) \nC2279_=_C2621( C2279 C2621 ) C2279_=_C2622( C2279 C2622 ) C2279_=_C2623( C2279 C2623 ) C2279_=_C2624( C2279 C2624 ) C2279_=_C2625( C2279 C2625 ) C2279_=_C2626( C2279 C2626 ) \nC2279_=_C2627( C2279 C2627 ) C2279_=_C2628( C2279 C2628 ) C2279_=_C2629( C2279 C2629 ) C2294_=_C2623( C2294 C2623 ) C2294_=_C2644( C2294 C2644 ) C2294_=_C2884( C2294 C2884 ) \nC2294_=_C2996( C2294 C2996 ) C2294_=_C3025( C2294 C3025 ) C2294_=_C3125( C2294 C3125 ) C2294_=_C3295( C2294 C3295 ) C2294_=_C3309( C2294 C3309 ) C2294_=_C3479( C2294 C3479 ) \nC2294_=_C3504( C2294 C3504 ) C2294_=_C3613( C2294 C3613 ) C2294_=_C3873( C2294 C3873 ) C2294_=_C3898( C2294 C3898 ) C2294_=_C3943( C2294 C3943 ) C2294_=_C3985( C2294 C3985 ) \nC2294_=_C3991( C2294 C3991 ) C2294_=_C3998( C2294 C3998 ) C2294_=_C3999( C2294 C3999 ) C2294_=_C4000( C2294 C4000 ) C2294_=_C4001( C2294 C4001 ) C2612_=_C2613( C2612 C2613 ) \nC2612_=_C2614( C2612 C2614 ) C2612_=_C2615( C2612 C2615 ) C2612_=_C2616( C2612 C2616 ) C2612_=_C2617( C2612 C2617 ) C2612_=_C2618( C2612 C2618 ) C2612_=_C2619( C2612 C2619 ) \nC2612_=_C2620( C2612 C2620 ) C2612_=_C2621( C2612 C2621 ) C2612_=_C2622( C2612 C2622 ) C2612_=_C2623( C2612 C2623 ) C2612_=_C2624( C2612 C2624 ) C2612_=_C2625( C2612 C2625 ) \nC2612_=_C2626( C2612 C2626 ) C2612_=_C2627( C2612 C2627 ) C2612_=_C2628( C2612 C2628 ) C2612_=_C2629( C2612 C2629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3_=_C2625( C2613 C2625 ) C2613_=_C2626( C2613 C2626 ) C2613_=_C2627( C2613 C2627 ) \nC2613_=_C2628( C2613 C2628 ) C2613_=_C2629( C2613 C2629 ) C2614_=_C2615( C2614 C2615 ) C2614_=_C2616( C2614 C2616 ) C2614_=_C2617( C2614 C2617 ) C2614_=_C2618( C2614 C2618 ) \nC2614_=_C2619( C2614 C2619 ) C2614_=_C2620( C2614 C2620 ) C2614_=_C2621( C2614 C2621 ) C2614_=_C2622( C2614 C2622 ) C2614_=_C2623( C2614 C2623 ) C2614_=_C2624( C2614 C2624 ) \nC2614_=_C2625( C2614 C2625 ) C2614_=_C2626( C2614 C2626 ) C2614_=_C2627( C2614 C2627 ) C2614_=_C2628( C2614 C2628 ) C2614_=_C2629( C2614 C2629 ) C2614_=_C2996( C2614 C2996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5_=_C2628( C2615 C2628 ) C2615_=_C2629( C2615 C2629 ) C2616_=_C2617( C2616 C2617 ) C2616_=_C2618( C2616 C2618 ) C2616_=_C2619( C2616 C2619 ) C2616_=_C2620( C2616 C2620 ) \nC2616_=_C2621( C2616 C2621 ) C2616_=_C2622( C2616 C2622 ) C2616_=_C2623( C2616 C2623 ) C2616_=_C2624( C2616 C2624 ) C2616_=_C2625(</w:t>
      </w:r>
    </w:p>
    <w:p>
      <w:pPr>
        <w:pStyle w:val="PreformattedText"/>
        <w:bidi w:val="0"/>
        <w:spacing w:before="0" w:after="0"/>
        <w:jc w:val="left"/>
        <w:rPr/>
      </w:pPr>
      <w:r>
        <w:rPr/>
        <w:t xml:space="preserve"> </w:t>
      </w:r>
      <w:r>
        <w:rPr/>
        <w:t>C2616 C2625 ) C2616_=_C2626( C2616 C2626 ) \nC2616_=_C2627( C2616 C2627 ) C2616_=_C2628( C2616 C2628 ) C2616_=_C2629( C2616 C2629 ) C2616_=_C3295( C2616 C3295 ) C2617_=_C2618( C2617 C2618 ) C2617_=_C2619( C2617 C2619 ) \nC2617_=_C2620( C2617 C2620 ) C2617_=_C2621( C2617 C2621 ) C2617_=_C2622( C2617 C2622 ) C2617_=_C2623( C2617 C2623 ) C2617_=_C2624( C2617 C2624 ) C2617_=_C2625( C2617 C2625 ) \nC2617_=_C2626( C2617 C2626 ) C2617_=_C2627( C2617 C2627 ) C2617_=_C2628( C2617 C2628 ) C2617_=_C2629( C2617 C2629 ) C2617_=_C3309( C2617 C3309 ) C2618_=_C2619( C2618 C2619 ) \nC2618_=_C2620( C2618 C2620 ) C2618_=_C2621( C2618 C2621 ) C2618_=_C2622( C2618 C2622 ) C2618_=_C2623( C2618 C2623 ) C2618_=_C2624( C2618 C2624 ) C2618_=_C2625( C2618 C2625 ) \nC2618_=_C2626( C2618 C2626 ) C2618_=_C2627( C2618 C2627 ) C2618_=_C2628( C2618 C2628 ) C2618_=_C2629( C2618 C2629 ) C2619_=_C2620( C2619 C2620 ) C2619_=_C2621( C2619 C2621 ) \nC2619_=_C2622( C2619 C2622 ) C2619_=_C2623( C2619 C2623 ) C2619_=_C2624( C2619 C2624 ) C2619_=_C2625( C2619 C2625 ) C2619_=_C2626( C2619 C2626 ) C2619_=_C2627( C2619 C2627 ) \nC2619_=_C2628( C2619 C2628 ) C2619_=_C2629( C2619 C2629 ) C2620_=_C2621( C2620 C2621 ) C2620_=_C2622( C2620 C2622 ) C2620_=_C2623( C2620 C2623 ) C2620_=_C2624( C2620 C2624 ) \nC2620_=_C2625( C2620 C2625 ) C2620_=_C2626( C2620 C2626 ) C2620_=_C2627( C2620 C2627 ) C2620_=_C2628( C2620 C2628 ) C2620_=_C2629( C2620 C2629 ) C2621_=_C2622( C2621 C2622 ) \nC2621_=_C2623( C2621 C2623 ) C2621_=_C2624( C2621 C2624 ) C2621_=_C2625( C2621 C2625 ) C2621_=_C2626( C2621 C2626 ) C2621_=_C2627( C2621 C2627 ) C2621_=_C2628( C2621 C2628 ) \nC2621_=_C2629( C2621 C2629 ) C2622_=_C2623( C2622 C2623 ) C2622_=_C2624( C2622 C2624 ) C2622_=_C2625( C2622 C2625 ) C2622_=_C2626( C2622 C2626 ) C2622_=_C2627( C2622 C2627 ) \nC2622_=_C2628( C2622 C2628 ) C2622_=_C2629( C2622 C2629 ) C2622_=_C3943( C2622 C3943 ) C2623_=_C2624( C2623 C2624 ) C2623_=_C2625( C2623 C2625 ) C2623_=_C2626( C2623 C2626 ) \nC2623_=_C2627( C2623 C2627 ) C2623_=_C2628( C2623 C2628 ) C2623_=_C2629( C2623 C2629 ) C2623_=_C2644( C2623 C2644 ) C2623_=_C2884( C2623 C2884 ) C2623_=_C2996( C2623 C2996 ) \nC2623_=_C3025( C2623 C3025 ) C2623_=_C3125( C2623 C3125 ) C2623_=_C3295( C2623 C3295 ) C2623_=_C3309( C2623 C3309 ) C2623_=_C3479( C2623 C3479 ) C2623_=_C3504( C2623 C3504 ) \nC2623_=_C3613( C2623 C3613 ) C2623_=_C3873( C2623 C3873 ) C2623_=_C3898( C2623 C3898 ) C2623_=_C3943( C2623 C3943 ) C2623_=_C3985( C2623 C3985 ) C2623_=_C3991( C2623 C3991 ) \nC2623_=_C3998( C2623 C3998 ) C2623_=_C3999( C2623 C3999 ) C2623_=_C4000( C2623 C4000 ) C2623_=_C4001( C2623 C4001 ) C2624_=_C2625( C2624 C2625 ) C2624_=_C2626( C2624 C2626 ) \nC2624_=_C2627( C2624 C2627 ) C2624_=_C2628( C2624 C2628 ) C2624_=_C2629( C2624 C2629 ) C2625_=_C2626( C2625 C2626 ) C2625_=_C2627( C2625 C2627 ) C2625_=_C2628( C2625 C2628 ) \nC2625_=_C2629( C2625 C2629 ) C2626_=_C2627( C2626 C2627 ) C2626_=_C2628( C2626 C2628 ) C2626_=_C2629( C2626 C2629 ) C2627_=_C2628( C2627 C2628 ) C2627_=_C2629( C2627 C2629 ) \nC2628_=_C2629( C2628 C2629 ) C2629_=_C4001( C2629 C4001 ) C2644_=_C2884( C2644 C2884 ) C2644_=_C2996( C2644 C2996 ) C2644_=_C3025( C2644 C3025 ) C2644_=_C3125( C2644 C3125 ) \nC2644_=_C3295( C2644 C3295 ) C2644_=_C3309( C2644 C3309 ) C2644_=_C3479( C2644 C3479 ) C2644_=_C3504( C2644 C3504 ) C2644_=_C3613( C2644 C3613 ) C2644_=_C3873( C2644 C3873 ) \nC2644_=_C3898( C2644 C3898 ) C2644_=_C3943( C2644 C3943 ) C2644_=_C3985( C2644 C3985 ) C2644_=_C3991( C2644 C3991 ) C2644_=_C3998( C2644 C3998 ) C2644_=_C3999( C2644 C3999 ) \nC2644_=_C4000( C2644 C4000 ) C2644_=_C4001( C2644 C4001 ) C2884_=_C2996( C2884 C2996 ) C2884_=_C3025( C2884 C3025 ) C2884_=_C3125( C2884 C3125 ) C2884_=_C3295( C2884 C3295 ) \nC2884_=_C3309( C2884 C3309 ) C2884_=_C3479( C2884 C3479 ) C2884_=_C3504( C2884 C3504 ) C2884_=_C3613( C2884 C3613 ) C2884_=_C3873( C2884 C3873 ) C2884_=_C3898( C2884 C3898 ) \nC2884_=_C3943( C2884 C3943 ) C2884_=_C3985( C2884 C3985 ) C2884_=_C3991( C2884 C3991 ) C2884_=_C3998( C2884 C3998 ) C2884_=_C3999( C2884 C3999 ) C2884_=_C4000( C2884 C4000 ) \nC2884_=_C4001( C2884 C4001 ) C2996_=_C3025( C2996 C3025 ) C2996_=_C3125( C2996 C3125 ) C2996_=_C3295( C2996 C3295 ) C2996_=_C3309( C2996 C3309 ) C2996_=_C3479( C2996 C3479 ) \nC2996_=_C3504( C2996 C3504 ) C2996_=_C3613( C2996 C3613 ) C2996_=_C3873( C2996 C3873 ) C2996_=_C3898( C2996 C3898 ) C2996_=_C3943( C2996 C3943 ) C2996_=_C3985( C2996 C3985 ) \nC2996_=_C3991( C2996 C3991 ) C2996_=_C3998( C2996 C3998 ) C2996_=_C3999( C2996 C3999 ) C2996_=_C4000( C2996 C4000 ) C2996_=_C4001( C2996 C4001 ) C3025_=_C3125( C3025 C3125 ) \nC3025_=_C3295( C3025 C3295 ) C3025_=_C3309( C3025 C3309 ) C3025_=_C3479( C3025 C3479 ) C3025_=_C3504( C3025 C3504 ) C3025_=_C3613( C3025 C3613 ) C3025_=_C3873( C3025 C3873 ) \nC3025_=_C3898( C3025 C3898 ) C3025_=_C3943( C3025 C3943 ) C3025_=_C3985( C3025 C3985 ) C3025_=_C3991( C3025 C3991 ) C3025_=_C3998( C3025 C3998 ) C3025_=_C3999( C3025 C3999 ) \nC3025_=_C4000( C3025 C4000 ) C3025_=_C4001( C3025 C4001 ) C3125_=_C3295( C3125 C3295 ) C3125_=_C3309( C3125 C3309 ) C3125_=_C3479( C3125 C3479 ) C3125_=_C3504( C3125 C3504 ) \nC3125_=_C3613( C3125 C3613 ) C3125_=_C3873( C3125 C3873 ) C3125_=_C3898( C3125 C3898 ) C3125_=_C3943( C3125 C3943 ) C3125_=_C3985( C3125 C3985 ) C3125_=_C3991( C3125 C3991 ) \nC3125_=_C3998( C3125 C3998 ) C3125_=_C3999( C3125 C3999 ) C3125_=_C4000( C3125 C4000 ) C3125_=_C4001( C3125 C4001 ) C3295_=_C3309( C3295 C3309 ) C3295_=_C3479( C3295 C3479 ) \nC3295_=_C3504( C3295 C3504 ) C3295_=_C3613( C3295 C3613 ) C3295_=_C3873( C3295 C3873 ) C3295_=_C3898( C3295 C3898 ) C3295_=_C3943( C3295 C3943 ) C3295_=_C3985( C3295 C3985 ) \nC3295_=_C3991( C3295 C3991 ) C3295_=_C3998( C3295 C3998 ) C3295_=_C3999( C3295 C3999 ) C3295_=_C4000( C3295 C4000 ) C3295_=_C4001( C3295 C4001 ) C3309_=_C3479( C3309 C3479 ) \nC3309_=_C3504( C3309 C3504 ) C3309_=_C3613( C3309 C3613 ) C3309_=_C3873( C3309 C3873 ) C3309_=_C3898( C3309 C3898 ) C3309_=_C3943( C3309 C3943 ) C3309_=_C3985( C3309 C3985 ) \nC3309_=_C3991( C3309 C3991 ) C3309_=_C3998( C3309 C3998 ) C3309_=_C3999( C3309 C3999 ) C3309_=_C4000( C3309 C4000 ) C3309_=_C4001( C3309 C4001 ) C3479_=_C3504( C3479 C3504 ) \nC3479_=_C3613( C3479 C3613 ) C3479_=_C3873( C3479 C3873 ) C3479_=_C3898( C3479 C3898 ) C3479_=_C3943( C3479 C3943 ) C3479_=_C3985( C3479 C3985 ) C3479_=_C3991( C3479 C3991 ) \nC3479_=_C3998( C3479 C3998 ) C3479_=_C3999( C3479 C3999 ) C3479_=_C4000( C3479 C4000 ) C3479_=_C4001( C3479 C4001 ) C3504_=_C3613( C3504 C3613 ) C3504_=_C3873( C3504 C3873 ) \nC3504_=_C3898( C3504 C3898 ) C3504_=_C3943( C3504 C3943 ) C3504_=_C3985( C3504 C3985 ) C3504_=_C3991( C3504 C3991 ) C3504_=_C3998( C3504 C3998 ) C3504_=_C3999( C3504 C3999 ) \nC3504_=_C4000( C3504 C4000 ) C3504_=_C4001( C3504 C4001 ) C3613_=_C3873( C3613 C3873 ) C3613_=_C3898( C3613 C3898 ) C3613_=_C3943( C3613 C3943 ) C3613_=_C3985( C3613 C3985 ) \nC3613_=_C3991( C3613 C3991 ) C3613_=_C3998( C3613 C3998 ) C3613_=_C3999( C3613 C3999 ) C3613_=_C4000( C3613 C4000 ) C3613_=_C4001( C3613 C4001 ) C3873_=_C3898( C3873 C3898 ) \nC3873_=_C3943( C3873 C3943 ) C3873_=_C3985( C3873 C3985 ) C3873_=_C3991( C3873 C3991 ) C3873_=_C3998( C3873 C3998 ) C3873_=_C3999( C3873 C3999 ) C3873_=_C4000( C3873 C4000 ) \nC3873_=_C4001( C3873 C4001 ) C3898_=_C3943( C3898 C3943 ) C3898_=_C3985( C3898 C3985 ) C3898_=_C3991( C3898 C3991 ) C3898_=_C3998( C3898 C3998 ) C3898_=_C3999( C3898 C3999 ) \nC3898_=_C4000( C3898 C4000 ) C3898_=_C4001( C3898 C4001 ) C3943_=_C3985( C3943 C3985 ) C3943_=_C3991( C3943 C3991 ) C3943_=_C3998( C3943 C3998 ) C3943_=_C3999( C3943 C3999 ) \nC3943_=_C4000( C3943 C4000 ) C3943_=_C4001( C3943 C4001 ) C3985_=_C3991( C3985 C3991 ) C3985_=_C3998( C3985 C3998 ) C3985_=_C3999( C3985 C3999 ) C3985_=_C4000( C3985 C4000 ) \nC3985_=_C4001( C3985 C4001 ) C3991_=_C3998( C3991 C3998 ) C3991_=_C3999( C3991 C3999 ) C3991_=_C4000( C3991 C4000 ) C3991_=_C4001( C3991 C4001 ) C3998_=_C3999( C3998 C3999 ) \nC3998_=_C4000( C3998 C4000 ) C3998_=_C4001( C3998 C4001 ) C3999_=_C4000( C3999 C4000 ) C3999_=_C4001( C3999 C4001 ) C4000_=_C4001( C4000 C4001 ) "];129-&gt;198[label="104: C359 C390 C558 C657 C664 \nC764 C840 C942 C1038 C1062 C1111 \nC1182 C1202 C1296 C1344 C1345 C1346 \nC1347 C1348 C1350 C1351 C1352 C1353 \nC1354 C1355 C1356 C1357 C1358 C1359 \nC1360 C1361 C1362 C1364 C1365 C1366 \nC1390 C1391 C1392 C1393 C1394 C1396 \nC1397 C1398 C1399 C1400 C1401 C1402 \nC1403 C1404 C1405 C1407 C1408 C1409 \nC1410 C1411 C1459 C1471 C1480 C1522 \nC1590 C1913 C1948 C2074 C2083 C2134 \nC2233 C2279 C2294 C2612 C2613 C2614 \nC2615 C2616 C2617 C2618 C2619 C2620 \nC2621 C2622 C2624 C2625 C2626 C2627 \nC2628 C2629 C2644 C2884 C2996 C3025 \nC3125 C3295 C3309 C3479 C3504 C3613 \nC3873 C3898 C3943 C3985 C3991 C3998 \nC3999 C4000 C4001 \n1346: C359_=_C558 ,C359_=_C764 ,C359_=_C1111 ,C359_=_C1202 ,C359_=_C1344 ,\nC359_=_C1345 ,C359_=_C1346 ,C359_=_C1347 ,C359_=_C1348 ,C359_=_C1350 ,C359_=_C1351 ,\nC359_=_C1352 ,C359_=_C1353 ,C359_=_C1354 ,C359_=_C1355 ,C359_=_C1356 ,C359_=_C1357 ,\nC359_=_C1358 ,C359_=_C1359 ,C359_=_C1360 ,C359_=_C1361 ,C359_=_C1362 ,C359_=_C1364 ,\nC359_=_C1365 ,C359_=_C1366 ,C390_=_C657 ,C390_=_C840 ,C390_=_C942 ,C390_=_C1038 ,\nC390_=_C1062 ,C390_=_C1390 ,C390_=_C1391 ,C390_=_C1392 ,C390_=_C1393 ,C390_=_C1394 ,\nC390_=_C1396 ,C390_=_C1397 ,C390_=_C1398 ,C390_=_C1399 ,C390_=_C1400 ,C390_=_C1401 ,\nC390_=_C1402 ,C390_=_C1403 ,C390_=_C1404 ,C390_=_C1405 ,C390_=_C1407 ,C390_=_C1408 ,\nC390_=_C1409 ,C390_=_C1410 ,C390_=_C1411 ,C558_=_C764 ,C558_=_C1111 ,C558_=_C1202 ,\nC558_=_C1344 ,C558_=_C1345 ,C558_=_C1346 ,C558_=_C1347 ,C558_=_C1348 ,C558_=_C1350 ,\nC558_=_C1351 ,C558_=_C1352 ,C558_=_C1353 ,C558_=_C1354 ,C558_=_C1355 ,C558_=_C1356 ,\nC558_=_C1357 ,C558_=_C1358 ,C558_=_C1359 ,C558_=_C1360 ,C558_=_C1361 ,C558_=_C1362 ,\nC558_=_C1364 ,C558_=_C1365 ,C558_=_C1366 ,C657_=_C664 ,C657_=_C840 ,C657_=_C942 ,\nC657_=_C1038</w:t>
      </w:r>
    </w:p>
    <w:p>
      <w:pPr>
        <w:pStyle w:val="PreformattedText"/>
        <w:bidi w:val="0"/>
        <w:spacing w:before="0" w:after="0"/>
        <w:jc w:val="left"/>
        <w:rPr/>
      </w:pPr>
      <w:r>
        <w:rPr/>
        <w:t xml:space="preserve"> </w:t>
      </w:r>
      <w:r>
        <w:rPr/>
        <w:t>,C657_=_C1062 ,C657_=_C1390 ,C657_=_C1391 ,C657_=_C1392 ,C657_=_C1393 ,\nC657_=_C1394 ,C657_=_C1396 ,C657_=_C1397 ,C657_=_C1398 ,C657_=_C1399 ,C657_=_C1400 ,\nC657_=_C1401 ,C657_=_C1402 ,C657_=_C1403 ,C657_=_C1404 ,C657_=_C1405 ,C657_=_C1407 ,\nC657_=_C1408 ,C657_=_C1409 ,C657_=_C1410 ,C657_=_C1411 ,C664_=_C1182 ,C664_=_C1296 ,\nC664_=_C1459 ,C664_=_C1480 ,C664_=_C1913 ,C664_=_C1948 ,C664_=_C2083 ,C664_=_C2279 ,\nC664_=_C2612 ,C664_=_C2613 ,C664_=_C2614 ,C664_=_C2615 ,C664_=_C2616 ,C664_=_C2617 ,\nC664_=_C2618 ,C664_=_C2619 ,C664_=_C2620 ,C664_=_C2621 ,C664_=_C2622 ,C664_=_C2624 ,\nC664_=_C2625 ,C664_=_C2626 ,C664_=_C2627 ,C664_=_C2628 ,C664_=_C2629 ,C764_=_C1111 ,\nC764_=_C1202 ,C764_=_C1344 ,C764_=_C1345 ,C764_=_C1346 ,C764_=_C1347 ,C764_=_C1348 ,\nC764_=_C1350 ,C764_=_C1351 ,C764_=_C1352 ,C764_=_C1353 ,C764_=_C1354 ,C764_=_C1355 ,\nC764_=_C1356 ,C764_=_C1357 ,C764_=_C1358 ,C764_=_C1359 ,C764_=_C1360 ,C764_=_C1361 ,\nC764_=_C1362 ,C764_=_C1364 ,C764_=_C1365 ,C764_=_C1366 ,C840_=_C942 ,C840_=_C1038 ,\nC840_=_C1062 ,C840_=_C1390 ,C840_=_C1391 ,C840_=_C1392 ,C840_=_C1393 ,C840_=_C1394 ,\nC840_=_C1396 ,C840_=_C1397 ,C840_=_C1398 ,C840_=_C1399 ,C840_=_C1400 ,C840_=_C1401 ,\nC840_=_C1402 ,C840_=_C1403 ,C840_=_C1404 ,C840_=_C1405 ,C840_=_C1407 ,C840_=_C1408 ,\nC840_=_C1409 ,C840_=_C1410 ,C840_=_C1411 ,C942_=_C1038 ,C942_=_C1062 ,C942_=_C1390 ,\nC942_=_C1391 ,C942_=_C1392 ,C942_=_C1393 ,C942_=_C1394 ,C942_=_C1396 ,C942_=_C1397 ,\nC942_=_C1398 ,C942_=_C1399 ,C942_=_C1400 ,C942_=_C1401 ,C942_=_C1402 ,C942_=_C1403 ,\nC942_=_C1404 ,C942_=_C1405 ,C942_=_C1407 ,C942_=_C1408 ,C942_=_C1409 ,C942_=_C1410 ,\nC942_=_C1411 ,C1038_=_C1062 ,C1038_=_C1390 ,C1038_=_C1391 ,C1038_=_C1392 ,C1038_=_C1393 ,\nC1038_=_C1394 ,C1038_=_C1396 ,C1038_=_C1397 ,C1038_=_C1398 ,C1038_=_C1399 ,C1038_=_C1400 ,\nC1038_=_C1401 ,C1038_=_C1402 ,C1038_=_C1403 ,C1038_=_C1404 ,C1038_=_C1405 ,C1038_=_C1407 ,\nC1038_=_C1408 ,C1038_=_C1409 ,C1038_=_C1410 ,C1038_=_C1411 ,C1062_=_C1390 ,C1062_=_C1391 ,\nC1062_=_C1392 ,C1062_=_C1393 ,C1062_=_C1394 ,C1062_=_C1396 ,C1062_=_C1397 ,C1062_=_C1398 ,\nC1062_=_C1399 ,C1062_=_C1400 ,C1062_=_C1401 ,C1062_=_C1402 ,C1062_=_C1403 ,C1062_=_C1404 ,\nC1062_=_C1405 ,C1062_=_C1407 ,C1062_=_C1408 ,C1062_=_C1409 ,C1062_=_C1410 ,C1062_=_C1411 ,\nC1111_=_C1202 ,C1111_=_C1344 ,C1111_=_C1345 ,C1111_=_C1346 ,C1111_=_C1347 ,C1111_=_C1348 ,\nC1111_=_C1350 ,C1111_=_C1351 ,C1111_=_C1352 ,C1111_=_C1353 ,C1111_=_C1354 ,C1111_=_C1355 ,\nC1111_=_C1356 ,C1111_=_C1357 ,C1111_=_C1358 ,C1111_=_C1359 ,C1111_=_C1360 ,C1111_=_C1361 ,\nC1111_=_C1362 ,C1111_=_C1364 ,C1111_=_C1365 ,C1111_=_C1366 ,C1182_=_C1296 ,C1182_=_C1459 ,\nC1182_=_C1480 ,C1182_=_C1913 ,C1182_=_C1948 ,C1182_=_C2083 ,C1182_=_C2279 ,C1182_=_C2612 ,\nC1182_=_C2613 ,C1182_=_C2614 ,C1182_=_C2615 ,C1182_=_C2616 ,C1182_=_C2617 ,C1182_=_C2618 ,\nC1182_=_C2619 ,C1182_=_C2620 ,C1182_=_C2621 ,C1182_=_C2622 ,C1182_=_C2624 ,C1182_=_C2625 ,\nC1182_=_C2626 ,C1182_=_C2627 ,C1182_=_C2628 ,C1182_=_C2629 ,C1202_=_C1344 ,C1202_=_C1345 ,\nC1202_=_C1346 ,C1202_=_C1347 ,C1202_=_C1348 ,C1202_=_C1350 ,C1202_=_C1351 ,C1202_=_C1352 ,\nC1202_=_C1353 ,C1202_=_C1354 ,C1202_=_C1355 ,C1202_=_C1356 ,C1202_=_C1357 ,C1202_=_C1358 ,\nC1202_=_C1359 ,C1202_=_C1360 ,C1202_=_C1361 ,C1202_=_C1362 ,C1202_=_C1364 ,C1202_=_C1365 ,\nC1202_=_C1366 ,C1296_=_C1459 ,C1296_=_C1480 ,C1296_=_C1913 ,C1296_=_C1948 ,C1296_=_C2083 ,\nC1296_=_C2279 ,C1296_=_C2612 ,C1296_=_C2613 ,C1296_=_C2614 ,C1296_=_C2615 ,C1296_=_C2616 ,\nC1296_=_C2617 ,C1296_=_C2618 ,C1296_=_C2619 ,C1296_=_C2620 ,C1296_=_C2621 ,C1296_=_C2622 ,\nC1296_=_C2624 ,C1296_=_C2625 ,C1296_=_C2626 ,C1296_=_C2627 ,C1296_=_C2628 ,C1296_=_C2629 ,\nC1344_=_C1345 ,C1344_=_C1346 ,C1344_=_C1347 ,C1344_=_C1348 ,C1344_=_C1350 ,C1344_=_C1351 ,\nC1344_=_C1352 ,C1344_=_C1353 ,C1344_=_C1354 ,C1344_=_C1355 ,C1344_=_C1356 ,C1344_=_C1357 ,\nC1344_=_C1358 ,C1344_=_C1359 ,C1344_=_C1360 ,C1344_=_C1361 ,C1344_=_C1362 ,C1344_=_C1364 ,\nC1344_=_C1365 ,C1344_=_C1366 ,C1344_=_C1390 ,C1344_=_C1459 ,C1344_=_C1471 ,C1345_=_C1346 ,\nC1345_=_C1347 ,C1345_=_C1348 ,C1345_=_C1350 ,C1345_=_C1351 ,C1345_=_C1352 ,C1345_=_C1353 ,\nC1345_=_C1354 ,C1345_=_C1355 ,C1345_=_C1356 ,C1345_=_C1357 ,C1345_=_C1358 ,C1345_=_C1359 ,\nC1345_=_C1360 ,C1345_=_C1361 ,C1345_=_C1362 ,C1345_=_C1364 ,C1345_=_C1365 ,C1345_=_C1366 ,\nC1346_=_C1347 ,C1346_=_C1348 ,C1346_=_C1350 ,C1346_=_C1351 ,C1346_=_C1352 ,C1346_=_C1353 ,\nC1346_=_C1354 ,C1346_=_C1355 ,C1346_=_C1356 ,C1346_=_C1357 ,C1346_=_C1358 ,C1346_=_C1359 ,\nC1346_=_C1360 ,C1346_=_C1361 ,C1346_=_C1362 ,C1346_=_C1364 ,C1346_=_C1365 ,C1346_=_C1366 ,\nC1347_=_C1348 ,C1347_=_C1350 ,C1347_=_C1351 ,C1347_=_C1352 ,C1347_=_C1353 ,C1347_=_C1354 ,\nC1347_=_C1355 ,C1347_=_C1356 ,C1347_=_C1357 ,C1347_=_C1358 ,C1347_=_C1359 ,C1347_=_C1360 ,\nC1347_=_C1361 ,C1347_=_C1362 ,C1347_=_C1364 ,C1347_=_C1365 ,C1347_=_C1366 ,C1348_=_C1350 ,\nC1348_=_C1351 ,C1348_=_C1352 ,C1348_=_C1353 ,C1348_=_C1354 ,C1348_=_C1355 ,C1348_=_C1356 ,\nC1348_=_C1357 ,C1348_=_C1358 ,C1348_=_C1359 ,C1348_=_C1360 ,C1348_=_C1361 ,C1348_=_C1362 ,\nC1348_=_C1364 ,C1348_=_C1365 ,C1348_=_C1366 ,C1348_=_C1393 ,C1348_=_C2279 ,C1348_=_C2294 ,\nC1350_=_C1351 ,C1350_=_C1352 ,C1350_=_C1353 ,C1350_=_C1354 ,C1350_=_C1355 ,C1350_=_C1356 ,\nC1350_=_C1357 ,C1350_=_C1358 ,C1350_=_C1359 ,C1350_=_C1360 ,C1350_=_C1361 ,C1350_=_C1362 ,\nC1350_=_C1364 ,C1350_=_C1365 ,C1350_=_C1366 ,C1350_=_C2612 ,C1351_=_C1352 ,C1351_=_C1353 ,\nC1351_=_C1354 ,C1351_=_C1355 ,C1351_=_C1356 ,C1351_=_C1357 ,C1351_=_C1358 ,C1351_=_C1359 ,\nC1351_=_C1360 ,C1351_=_C1361 ,C1351_=_C1362 ,C1351_=_C1364 ,C1351_=_C1365 ,C1351_=_C1366 ,\nC1351_=_C1397 ,C1351_=_C2614 ,C1351_=_C2996 ,C1352_=_C1353 ,C1352_=_C1354 ,C1352_=_C1355 ,\nC1352_=_C1356 ,C1352_=_C1357 ,C1352_=_C1358 ,C1352_=_C1359 ,C1352_=_C1360 ,C1352_=_C1361 ,\nC1352_=_C1362 ,C1352_=_C1364 ,C1352_=_C1365 ,C1352_=_C1366 ,C1353_=_C1354 ,C1353_=_C1355 ,\nC1353_=_C1356 ,C1353_=_C1357 ,C1353_=_C1358 ,C1353_=_C1359 ,C1353_=_C1360 ,C1353_=_C1361 ,\nC1353_=_C1362 ,C1353_=_C1364 ,C1353_=_C1365 ,C1353_=_C1366 ,C1354_=_C1355 ,C1354_=_C1356 ,\nC1354_=_C1357 ,C1354_=_C1358 ,C1354_=_C1359 ,C1354_=_C1360 ,C1354_=_C1361 ,C1354_=_C1362 ,\nC1354_=_C1364 ,C1354_=_C1365 ,C1354_=_C1366 ,C1355_=_C1356 ,C1355_=_C1357 ,C1355_=_C1358 ,\nC1355_=_C1359 ,C1355_=_C1360 ,C1355_=_C1361 ,C1355_=_C1362 ,C1355_=_C1364 ,C1355_=_C1365 ,\nC1355_=_C1366 ,C1356_=_C1357 ,C1356_=_C1358 ,C1356_=_C1359 ,C1356_=_C1360 ,C1356_=_C1361 ,\nC1356_=_C1362 ,C1356_=_C1364 ,C1356_=_C1365 ,C1356_=_C1366 ,C1357_=_C1358 ,C1357_=_C1359 ,\nC1357_=_C1360 ,C1357_=_C1361 ,C1357_=_C1362 ,C1357_=_C1364 ,C1357_=_C1365 ,C1357_=_C1366 ,\nC1357_=_C1399 ,C1357_=_C2616 ,C1357_=_C3295 ,C1358_=_C1359 ,C1358_=_C1360 ,C1358_=_C1361 ,\nC1358_=_C1362 ,C1358_=_C1364 ,C1358_=_C1365 ,C1358_=_C1366 ,C1358_=_C1400 ,C1358_=_C2617 ,\nC1358_=_C3309 ,C1359_=_C1360 ,C1359_=_C1361 ,C1359_=_C1362 ,C1359_=_C1364 ,C1359_=_C1365 ,\nC1359_=_C1366 ,C1360_=_C1361 ,C1360_=_C1362 ,C1360_=_C1364 ,C1360_=_C1365 ,C1360_=_C1366 ,\nC1361_=_C1362 ,C1361_=_C1364 ,C1361_=_C1365 ,C1361_=_C1366 ,C1362_=_C1364 ,C1362_=_C1365 ,\nC1362_=_C1366 ,C1362_=_C1405 ,C1362_=_C2622 ,C1362_=_C3943 ,C1364_=_C1365 ,C1364_=_C1366 ,\nC1365_=_C1366 ,C1366_=_C1411 ,C1366_=_C2629 ,C1366_=_C4001 ,C1390_=_C1391 ,C1390_=_C1392 ,\nC1390_=_C1393 ,C1390_=_C1394 ,C1390_=_C1396 ,C1390_=_C1397 ,C1390_=_C1398 ,C1390_=_C1399 ,\nC1390_=_C1400 ,C1390_=_C1401 ,C1390_=_C1402 ,C1390_=_C1403 ,C1390_=_C1404 ,C1390_=_C1405 ,\nC1390_=_C1407 ,C1390_=_C1408 ,C1390_=_C1409 ,C1390_=_C1410 ,C1390_=_C1411 ,C1390_=_C1459 ,\nC1390_=_C1471 ,C1391_=_C1392 ,C1391_=_C1393 ,C1391_=_C1394 ,C1391_=_C1396 ,C1391_=_C1397 ,\nC1391_=_C1398 ,C1391_=_C1399 ,C1391_=_C1400 ,C1391_=_C1401 ,C1391_=_C1402 ,C1391_=_C1403 ,\nC1391_=_C1404 ,C1391_=_C1405 ,C1391_=_C1407 ,C1391_=_C1408 ,C1391_=_C1409 ,C1391_=_C1410 ,\nC1391_=_C1411 ,C1392_=_C1393 ,C1392_=_C1394 ,C1392_=_C1396 ,C1392_=_C1397 ,C1392_=_C1398 ,\nC1392_=_C1399 ,C1392_=_C1400 ,C1392_=_C1401 ,C1392_=_C1402 ,C1392_=_C1403 ,C1392_=_C1404 ,\nC1392_=_C1405 ,C1392_=_C1407 ,C1392_=_C1408 ,C1392_=_C1409 ,C1392_=_C1410 ,C1392_=_C1411 ,\nC1393_=_C1394 ,C1393_=_C1396 ,C1393_=_C1397 ,C1393_=_C1398 ,C1393_=_C1399 ,C1393_=_C1400 ,\nC1393_=_C1401 ,C1393_=_C1402 ,C1393_=_C1403 ,C1393_=_C1404 ,C1393_=_C1405 ,C1393_=_C1407 ,\nC1393_=_C1408 ,C1393_=_C1409 ,C1393_=_C1410 ,C1393_=_C1411 ,C1393_=_C2279 ,C1393_=_C2294 ,\nC1394_=_C1396 ,C1394_=_C1397 ,C1394_=_C1398 ,C1394_=_C1399 ,C1394_=_C1400 ,C1394_=_C1401 ,\nC1394_=_C1402 ,C1394_=_C1403 ,C1394_=_C1404 ,C1394_=_C1405 ,C1394_=_C1407 ,C1394_=_C1408 ,\nC1394_=_C1409 ,C1394_=_C1410 ,C1394_=_C1411 ,C1396_=_C1397 ,C1396_=_C1398 ,C1396_=_C1399 ,\nC1396_=_C1400 ,C1396_=_C1401 ,C1396_=_C1402 ,C1396_=_C1403 ,C1396_=_C1404 ,C1396_=_C1405 ,\nC1396_=_C1407 ,C1396_=_C1408 ,C1396_=_C1409 ,C1396_=_C1410 ,C1396_=_C1411 ,C1397_=_C1398 ,\nC1397_=_C1399 ,C1397_=_C1400 ,C1397_=_C1401 ,C1397_=_C1402 ,C1397_=_C1403 ,C1397_=_C1404 ,\nC1397_=_C1405 ,C1397_=_C1407 ,C1397_=_C1408 ,C1397_=_C1409 ,C1397_=_C1410 ,C1397_=_C1411 ,\nC1397_=_C2614 ,C1397_=_C2996 ,C1398_=_C1399 ,C1398_=_C1400 ,C1398_=_C1401 ,C1398_=_C1402 ,\nC1398_=_C1403 ,C1398_=_C1404 ,C1398_=_C1405 ,C1398_=_C1407 ,C1398_=_C1408 ,C1398_=_C1409 ,\nC1398_=_C1410 ,C1398_=_C1411 ,C1399_=_C1400 ,C1399_=_C1401 ,C1399_=_C1402 ,C1399_=_C1403 ,\nC1399_=_C1404 ,C1399_=_C1405 ,C1399_=_C1407 ,C1399_=_C1408 ,C1399_=_C1409 ,C1399_=_C1410 ,\nC1399_=_C1411 ,C1399_=_C2616 ,C1399_=_C3295 ,C1400_=_C1401 ,C1400_=_C1402 ,C1400_=_C1403 ,\nC1400_=_C1404 ,C1400_=_C1405 ,C1400_=_C1407 ,C1400_=_C1408 ,C1400_=_C1409 ,C1400_=_C1410 ,\nC1400_=_C1411 ,C1400_=_C2617 ,C1400_=_C3309 ,C1401_=_C1402 ,C1401_=_C1403 ,C1401_=_C1404 ,\nC1401_=_C1405 ,C1401_=_C1407 ,C1401_=_C1408 ,C1401_=_C1409 ,C1401_=_C1410 ,C1401_=_C1411 ,\nC1402_=_C1403 ,C1402_=_C1404 ,C1402_=_C1405 ,C1402_=_C1407 ,C1402_=_C1408 ,C1402_=_C1409 ,\nC1402_=_C1410 ,C1402_=_C1411 ,C1403_=_C1404 ,C1403_=_C1405 ,C1403_=_C1407 ,C1403_=_C1408 ,\nC1403_=_C1409</w:t>
      </w:r>
    </w:p>
    <w:p>
      <w:pPr>
        <w:pStyle w:val="PreformattedText"/>
        <w:bidi w:val="0"/>
        <w:spacing w:before="0" w:after="0"/>
        <w:jc w:val="left"/>
        <w:rPr/>
      </w:pPr>
      <w:r>
        <w:rPr/>
        <w:t xml:space="preserve"> </w:t>
      </w:r>
      <w:r>
        <w:rPr/>
        <w:t>,C1403_=_C1410 ,C1403_=_C1411 ,C1404_=_C1405 ,C1404_=_C1407 ,C1404_=_C1408 ,\nC1404_=_C1409 ,C1404_=_C1410 ,C1404_=_C1411 ,C1405_=_C1407 ,C1405_=_C1408 ,C1405_=_C1409 ,\nC1405_=_C1410 ,C1405_=_C1411 ,C1405_=_C2622 ,C1405_=_C3943 ,C1407_=_C1408 ,C1407_=_C1409 ,\nC1407_=_C1410 ,C1407_=_C1411 ,C1407_=_C3998 ,C1408_=_C1409 ,C1408_=_C1410 ,C1408_=_C1411 ,\nC1409_=_C1410 ,C1409_=_C1411 ,C1409_=_C2627 ,C1410_=_C1411 ,C1411_=_C2629 ,C1411_=_C4001 ,\nC1459_=_C1471 ,C1459_=_C1480 ,C1459_=_C1913 ,C1459_=_C1948 ,C1459_=_C2083 ,C1459_=_C2279 ,\nC1459_=_C2612 ,C1459_=_C2613 ,C1459_=_C2614 ,C1459_=_C2615 ,C1459_=_C2616 ,C1459_=_C2617 ,\nC1459_=_C2618 ,C1459_=_C2619 ,C1459_=_C2620 ,C1459_=_C2621 ,C1459_=_C2622 ,C1459_=_C2624 ,\nC1459_=_C2625 ,C1459_=_C2626 ,C1459_=_C2627 ,C1459_=_C2628 ,C1459_=_C2629 ,C1471_=_C1522 ,\nC1471_=_C1590 ,C1471_=_C2074 ,C1471_=_C2134 ,C1471_=_C2233 ,C1471_=_C2294 ,C1471_=_C2644 ,\nC1471_=_C2884 ,C1471_=_C2996 ,C1471_=_C3025 ,C1471_=_C3125 ,C1471_=_C3295 ,C1471_=_C3309 ,\nC1471_=_C3479 ,C1471_=_C3504 ,C1471_=_C3613 ,C1471_=_C3873 ,C1471_=_C3898 ,C1471_=_C3943 ,\nC1471_=_C3985 ,C1471_=_C3991 ,C1471_=_C3998 ,C1471_=_C3999 ,C1471_=_C4000 ,C1471_=_C4001 ,\nC1480_=_C1913 ,C1480_=_C1948 ,C1480_=_C2083 ,C1480_=_C2279 ,C1480_=_C2612 ,C1480_=_C2613 ,\nC1480_=_C2614 ,C1480_=_C2615 ,C1480_=_C2616 ,C1480_=_C2617 ,C1480_=_C2618 ,C1480_=_C2619 ,\nC1480_=_C2620 ,C1480_=_C2621 ,C1480_=_C2622 ,C1480_=_C2624 ,C1480_=_C2625 ,C1480_=_C2626 ,\nC1480_=_C2627 ,C1480_=_C2628 ,C1480_=_C2629 ,C1522_=_C1590 ,C1522_=_C2074 ,C1522_=_C2134 ,\nC1522_=_C2233 ,C1522_=_C2294 ,C1522_=_C2644 ,C1522_=_C2884 ,C1522_=_C2996 ,C1522_=_C3025 ,\nC1522_=_C3125 ,C1522_=_C3295 ,C1522_=_C3309 ,C1522_=_C3479 ,C1522_=_C3504 ,C1522_=_C3613 ,\nC1522_=_C3873 ,C1522_=_C3898 ,C1522_=_C3943 ,C1522_=_C3985 ,C1522_=_C3991 ,C1522_=_C3998 ,\nC1522_=_C3999 ,C1522_=_C4000 ,C1522_=_C4001 ,C1590_=_C2074 ,C1590_=_C2134 ,C1590_=_C2233 ,\nC1590_=_C2294 ,C1590_=_C2644 ,C1590_=_C2884 ,C1590_=_C2996 ,C1590_=_C3025 ,C1590_=_C3125 ,\nC1590_=_C3295 ,C1590_=_C3309 ,C1590_=_C3479 ,C1590_=_C3504 ,C1590_=_C3613 ,C1590_=_C3873 ,\nC1590_=_C3898 ,C1590_=_C3943 ,C1590_=_C3985 ,C1590_=_C3991 ,C1590_=_C3998 ,C1590_=_C3999 ,\nC1590_=_C4000 ,C1590_=_C4001 ,C1913_=_C1948 ,C1913_=_C2083 ,C1913_=_C2279 ,C1913_=_C2612 ,\nC1913_=_C2613 ,C1913_=_C2614 ,C1913_=_C2615 ,C1913_=_C2616 ,C1913_=_C2617 ,C1913_=_C2618 ,\nC1913_=_C2619 ,C1913_=_C2620 ,C1913_=_C2621 ,C1913_=_C2622 ,C1913_=_C2624 ,C1913_=_C2625 ,\nC1913_=_C2626 ,C1913_=_C2627 ,C1913_=_C2628 ,C1913_=_C2629 ,C1948_=_C2083 ,C1948_=_C2279 ,\nC1948_=_C2612 ,C1948_=_C2613 ,C1948_=_C2614 ,C1948_=_C2615 ,C1948_=_C2616 ,C1948_=_C2617 ,\nC1948_=_C2618 ,C1948_=_C2619 ,C1948_=_C2620 ,C1948_=_C2621 ,C1948_=_C2622 ,C1948_=_C2624 ,\nC1948_=_C2625 ,C1948_=_C2626 ,C1948_=_C2627 ,C1948_=_C2628 ,C1948_=_C2629 ,C2074_=_C2134 ,\nC2074_=_C2233 ,C2074_=_C2294 ,C2074_=_C2644 ,C2074_=_C2884 ,C2074_=_C2996 ,C2074_=_C3025 ,\nC2074_=_C3125 ,C2074_=_C3295 ,C2074_=_C3309 ,C2074_=_C3479 ,C2074_=_C3504 ,C2074_=_C3613 ,\nC2074_=_C3873 ,C2074_=_C3898 ,C2074_=_C3943 ,C2074_=_C3985 ,C2074_=_C3991 ,C2074_=_C3998 ,\nC2074_=_C3999 ,C2074_=_C4000 ,C2074_=_C4001 ,C2083_=_C2279 ,C2083_=_C2612 ,C2083_=_C2613 ,\nC2083_=_C2614 ,C2083_=_C2615 ,C2083_=_C2616 ,C2083_=_C2617 ,C2083_=_C2618 ,C2083_=_C2619 ,\nC2083_=_C2620 ,C2083_=_C2621 ,C2083_=_C2622 ,C2083_=_C2624 ,C2083_=_C2625 ,C2083_=_C2626 ,\nC2083_=_C2627 ,C2083_=_C2628 ,C2083_=_C2629 ,C2134_=_C2233 ,C2134_=_C2294 ,C2134_=_C2644 ,\nC2134_=_C2884 ,C2134_=_C2996 ,C2134_=_C3025 ,C2134_=_C3125 ,C2134_=_C3295 ,C2134_=_C3309 ,\nC2134_=_C3479 ,C2134_=_C3504 ,C2134_=_C3613 ,C2134_=_C3873 ,C2134_=_C3898 ,C2134_=_C3943 ,\nC2134_=_C3985 ,C2134_=_C3991 ,C2134_=_C3998 ,C2134_=_C3999 ,C2134_=_C4000 ,C2134_=_C4001 ,\nC2233_=_C2294 ,C2233_=_C2644 ,C2233_=_C2884 ,C2233_=_C2996 ,C2233_=_C3025 ,C2233_=_C3125 ,\nC2233_=_C3295 ,C2233_=_C3309 ,C2233_=_C3479 ,C2233_=_C3504 ,C2233_=_C3613 ,C2233_=_C3873 ,\nC2233_=_C3898 ,C2233_=_C3943 ,C2233_=_C3985 ,C2233_=_C3991 ,C2233_=_C3998 ,C2233_=_C3999 ,\nC2233_=_C4000 ,C2233_=_C4001 ,C2279_=_C2294 ,C2279_=_C2612 ,C2279_=_C2613 ,C2279_=_C2614 ,\nC2279_=_C2615 ,C2279_=_C2616 ,C2279_=_C2617 ,C2279_=_C2618 ,C2279_=_C2619 ,C2279_=_C2620 ,\nC2279_=_C2621 ,C2279_=_C2622 ,C2279_=_C2624 ,C2279_=_C2625 ,C2279_=_C2626 ,C2279_=_C2627 ,\nC2279_=_C2628 ,C2279_=_C2629 ,C2294_=_C2644 ,C2294_=_C2884 ,C2294_=_C2996 ,C2294_=_C3025 ,\nC2294_=_C3125 ,C2294_=_C3295 ,C2294_=_C3309 ,C2294_=_C3479 ,C2294_=_C3504 ,C2294_=_C3613 ,\nC2294_=_C3873 ,C2294_=_C3898 ,C2294_=_C3943 ,C2294_=_C3985 ,C2294_=_C3991 ,C2294_=_C3998 ,\nC2294_=_C3999 ,C2294_=_C4000 ,C2294_=_C4001 ,C2612_=_C2613 ,C2612_=_C2614 ,C2612_=_C2615 ,\nC2612_=_C2616 ,C2612_=_C2617 ,C2612_=_C2618 ,C2612_=_C2619 ,C2612_=_C2620 ,C2612_=_C2621 ,\nC2612_=_C2622 ,C2612_=_C2624 ,C2612_=_C2625 ,C2612_=_C2626 ,C2612_=_C2627 ,C2612_=_C2628 ,\nC2612_=_C2629 ,C2613_=_C2614 ,C2613_=_C2615 ,C2613_=_C2616 ,C2613_=_C2617 ,C2613_=_C2618 ,\nC2613_=_C2619 ,C2613_=_C2620 ,C2613_=_C2621 ,C2613_=_C2622 ,C2613_=_C2624 ,C2613_=_C2625 ,\nC2613_=_C2626 ,C2613_=_C2627 ,C2613_=_C2628 ,C2613_=_C2629 ,C2614_=_C2615 ,C2614_=_C2616 ,\nC2614_=_C2617 ,C2614_=_C2618 ,C2614_=_C2619 ,C2614_=_C2620 ,C2614_=_C2621 ,C2614_=_C2622 ,\nC2614_=_C2624 ,C2614_=_C2625 ,C2614_=_C2626 ,C2614_=_C2627 ,C2614_=_C2628 ,C2614_=_C2629 ,\nC2614_=_C2996 ,C2615_=_C2616 ,C2615_=_C2617 ,C2615_=_C2618 ,C2615_=_C2619 ,C2615_=_C2620 ,\nC2615_=_C2621 ,C2615_=_C2622 ,C2615_=_C2624 ,C2615_=_C2625 ,C2615_=_C2626 ,C2615_=_C2627 ,\nC2615_=_C2628 ,C2615_=_C2629 ,C2616_=_C2617 ,C2616_=_C2618 ,C2616_=_C2619 ,C2616_=_C2620 ,\nC2616_=_C2621 ,C2616_=_C2622 ,C2616_=_C2624 ,C2616_=_C2625 ,C2616_=_C2626 ,C2616_=_C2627 ,\nC2616_=_C2628 ,C2616_=_C2629 ,C2616_=_C3295 ,C2617_=_C2618 ,C2617_=_C2619 ,C2617_=_C2620 ,\nC2617_=_C2621 ,C2617_=_C2622 ,C2617_=_C2624 ,C2617_=_C2625 ,C2617_=_C2626 ,C2617_=_C2627 ,\nC2617_=_C2628 ,C2617_=_C2629 ,C2617_=_C3309 ,C2618_=_C2619 ,C2618_=_C2620 ,C2618_=_C2621 ,\nC2618_=_C2622 ,C2618_=_C2624 ,C2618_=_C2625 ,C2618_=_C2626 ,C2618_=_C2627 ,C2618_=_C2628 ,\nC2618_=_C2629 ,C2619_=_C2620 ,C2619_=_C2621 ,C2619_=_C2622 ,C2619_=_C2624 ,C2619_=_C2625 ,\nC2619_=_C2626 ,C2619_=_C2627 ,C2619_=_C2628 ,C2619_=_C2629 ,C2620_=_C2621 ,C2620_=_C2622 ,\nC2620_=_C2624 ,C2620_=_C2625 ,C2620_=_C2626 ,C2620_=_C2627 ,C2620_=_C2628 ,C2620_=_C2629 ,\nC2621_=_C2622 ,C2621_=_C2624 ,C2621_=_C2625 ,C2621_=_C2626 ,C2621_=_C2627 ,C2621_=_C2628 ,\nC2621_=_C2629 ,C2622_=_C2624 ,C2622_=_C2625 ,C2622_=_C2626 ,C2622_=_C2627 ,C2622_=_C2628 ,\nC2622_=_C2629 ,C2622_=_C3943 ,C2624_=_C2625 ,C2624_=_C2626 ,C2624_=_C2627 ,C2624_=_C2628 ,\nC2624_=_C2629 ,C2625_=_C2626 ,C2625_=_C2627 ,C2625_=_C2628 ,C2625_=_C2629 ,C2626_=_C2627 ,\nC2626_=_C2628 ,C2626_=_C2629 ,C2627_=_C2628 ,C2627_=_C2629 ,C2628_=_C2629 ,C2629_=_C4001 ,\nC2644_=_C2884 ,C2644_=_C2996 ,C2644_=_C3025 ,C2644_=_C3125 ,C2644_=_C3295 ,C2644_=_C3309 ,\nC2644_=_C3479 ,C2644_=_C3504 ,C2644_=_C3613 ,C2644_=_C3873 ,C2644_=_C3898 ,C2644_=_C3943 ,\nC2644_=_C3985 ,C2644_=_C3991 ,C2644_=_C3998 ,C2644_=_C3999 ,C2644_=_C4000 ,C2644_=_C4001 ,\nC2884_=_C2996 ,C2884_=_C3025 ,C2884_=_C3125 ,C2884_=_C3295 ,C2884_=_C3309 ,C2884_=_C3479 ,\nC2884_=_C3504 ,C2884_=_C3613 ,C2884_=_C3873 ,C2884_=_C3898 ,C2884_=_C3943 ,C2884_=_C3985 ,\nC2884_=_C3991 ,C2884_=_C3998 ,C2884_=_C3999 ,C2884_=_C4000 ,C2884_=_C4001 ,C2996_=_C3025 ,\nC2996_=_C3125 ,C2996_=_C3295 ,C2996_=_C3309 ,C2996_=_C3479 ,C2996_=_C3504 ,C2996_=_C3613 ,\nC2996_=_C3873 ,C2996_=_C3898 ,C2996_=_C3943 ,C2996_=_C3985 ,C2996_=_C3991 ,C2996_=_C3998 ,\nC2996_=_C3999 ,C2996_=_C4000 ,C2996_=_C4001 ,C3025_=_C3125 ,C3025_=_C3295 ,C3025_=_C3309 ,\nC3025_=_C3479 ,C3025_=_C3504 ,C3025_=_C3613 ,C3025_=_C3873 ,C3025_=_C3898 ,C3025_=_C3943 ,\nC3025_=_C3985 ,C3025_=_C3991 ,C3025_=_C3998 ,C3025_=_C3999 ,C3025_=_C4000 ,C3025_=_C4001 ,\nC3125_=_C3295 ,C3125_=_C3309 ,C3125_=_C3479 ,C3125_=_C3504 ,C3125_=_C3613 ,C3125_=_C3873 ,\nC3125_=_C3898 ,C3125_=_C3943 ,C3125_=_C3985 ,C3125_=_C3991 ,C3125_=_C3998 ,C3125_=_C3999 ,\nC3125_=_C4000 ,C3125_=_C4001 ,C3295_=_C3309 ,C3295_=_C3479 ,C3295_=_C3504 ,C3295_=_C3613 ,\nC3295_=_C3873 ,C3295_=_C3898 ,C3295_=_C3943 ,C3295_=_C3985 ,C3295_=_C3991 ,C3295_=_C3998 ,\nC3295_=_C3999 ,C3295_=_C4000 ,C3295_=_C4001 ,C3309_=_C3479 ,C3309_=_C3504 ,C3309_=_C3613 ,\nC3309_=_C3873 ,C3309_=_C3898 ,C3309_=_C3943 ,C3309_=_C3985 ,C3309_=_C3991 ,C3309_=_C3998 ,\nC3309_=_C3999 ,C3309_=_C4000 ,C3309_=_C4001 ,C3479_=_C3504 ,C3479_=_C3613 ,C3479_=_C3873 ,\nC3479_=_C3898 ,C3479_=_C3943 ,C3479_=_C3985 ,C3479_=_C3991 ,C3479_=_C3998 ,C3479_=_C3999 ,\nC3479_=_C4000 ,C3479_=_C4001 ,C3504_=_C3613 ,C3504_=_C3873 ,C3504_=_C3898 ,C3504_=_C3943 ,\nC3504_=_C3985 ,C3504_=_C3991 ,C3504_=_C3998 ,C3504_=_C3999 ,C3504_=_C4000 ,C3504_=_C4001 ,\nC3613_=_C3873 ,C3613_=_C3898 ,C3613_=_C3943 ,C3613_=_C3985 ,C3613_=_C3991 ,C3613_=_C3998 ,\nC3613_=_C3999 ,C3613_=_C4000 ,C3613_=_C4001 ,C3873_=_C3898 ,C3873_=_C3943 ,C3873_=_C3985 ,\nC3873_=_C3991 ,C3873_=_C3998 ,C3873_=_C3999 ,C3873_=_C4000 ,C3873_=_C4001 ,C3898_=_C3943 ,\nC3898_=_C3985 ,C3898_=_C3991 ,C3898_=_C3998 ,C3898_=_C3999 ,C3898_=_C4000 ,C3898_=_C4001 ,\nC3943_=_C3985 ,C3943_=_C3991 ,C3943_=_C3998 ,C3943_=_C3999 ,C3943_=_C4000 ,C3943_=_C4001 ,\nC3985_=_C3991 ,C3985_=_C3998 ,C3985_=_C3999 ,C3985_=_C4000 ,C3985_=_C4001 ,C3991_=_C3998 ,\nC3991_=_C3999 ,C3991_=_C4000 ,C3991_=_C4001 ,C3998_=_C3999 ,C3998_=_C4000 ,C3998_=_C4001 ,\nC3999_=_C4000 ,C3999_=_C4001 ,C4000_=_C4001 ,"];199[shape=box, label="id:199 level: 6\n102: C356 C357 C358 C359 C360 \nC361 C362 C363 C364 C365 C366 \nC367 C368 C369 C370 C371 C372 \nC373 C374 C375 C376 C377 C378 \nC379 C380 C381 C382 C401 C418 \nC439 C500 C610 C765 C787 C1014 \nC1025 C1201 C1433 C1434 C1435 C1436 \nC1437 C1438 C1439 C1440 C1441 C1443 \nC1444 C1445 C1446 C1447 C1448 C1449 \nC1450 C1451 C1452 C1453 C1499 C1583 \nC1611 C1794 C1947 C2102 C2119 C2206 \nC2352 C2455 C2628 C2734 C2959 C3030 \nC3078 C3132 C3146 C3201</w:t>
      </w:r>
    </w:p>
    <w:p>
      <w:pPr>
        <w:pStyle w:val="PreformattedText"/>
        <w:bidi w:val="0"/>
        <w:spacing w:before="0" w:after="0"/>
        <w:jc w:val="left"/>
        <w:rPr/>
      </w:pPr>
      <w:r>
        <w:rPr/>
        <w:t xml:space="preserve"> </w:t>
      </w:r>
      <w:r>
        <w:rPr/>
        <w:t>C3202 C3203 \nC3204 C3205 C3206 C3207 C3208 C3209 \nC3210 C3211 C3212 C3213 C3214 C3215 \nC3216 C3258 C3322 C3334 C3363 C3664 \nC3864 C3876 C4020 C4029 C4048 C4087 \nC4106 \n1401: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56_=_C381( C356 C381 ) C356_=_C382( C356 C382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74( C357 C374 ) C357_=_C375( C357 C375 ) C357_=_C376( C357 C376 ) C357_=_C377( C357 C377 ) C357_=_C378( C357 C378 ) \nC357_=_C379( C357 C379 ) C357_=_C380( C357 C380 ) C357_=_C381( C357 C381 ) C357_=_C382( C357 C382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378( C358 C378 ) \nC358_=_C379( C358 C379 ) C358_=_C380( C358 C380 ) C358_=_C381( C358 C381 ) C358_=_C382( C358 C382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418( C360 C418 ) C360_=_C500( C360 C500 ) C360_=_C610( C360 C610 ) C360_=_C765( C360 C765 ) C360_=_C1014( C360 C1014 ) \nC360_=_C1433( C360 C1433 ) C360_=_C1434( C360 C1434 ) C360_=_C1435( C360 C1435 ) C360_=_C1436( C360 C1436 ) C360_=_C1437( C360 C1437 ) C360_=_C1438( C360 C1438 ) \nC360_=_C1439( C360 C1439 ) C360_=_C1440( C360 C1440 ) C360_=_C1441( C360 C1441 ) C360_=_C1443( C360 C1443 ) C360_=_C1444( C360 C1444 ) C360_=_C1445( C360 C1445 ) \nC360_=_C1446( C360 C1446 ) C360_=_C1447( C360 C1447 ) C360_=_C1448( C360 C1448 ) C360_=_C1449( C360 C1449 ) C360_=_C1450( C360 C1450 ) C360_=_C1451( C360 C1451 ) \nC360_=_C1452( C360 C1452 ) C360_=_C1453( C360 C1453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1433( C361 C1433 ) \nC361_=_C1611( C361 C1611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1441( C367 C1441 ) C367_=_C3132( C367 C3132 ) \nC367_=_C3146( C367 C3146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401( C369 C401 ) C369_=_C1025( C369 C1025 ) \nC369_=_C1583( C369 C1583 ) C369_=_C1794( C369 C1794 ) C369_=_C2206( C369 C2206 ) C369_=_C2455( C369 C2455 ) C369_=_C2734( C369 C2734 ) C369_=_C3030( C369 C3030 ) \nC369_=_C3132( C369 C3132 ) C369_=_C3201( C369 C3201 ) C369_=_C3202( C369 C3202 ) C369_=_C3203( C369 C3203 ) C369_=_C3204( C369 C3204 ) C369_=_C3205( C369 C3205 ) \nC369_=_C3206( C369 C3206 ) C369_=_C3207( C369 C3207 ) C369_=_C3208( C369 C3208 ) C369_=_C3209( C369 C3209 ) C369_=_C3210( C369 C3210 ) C369_=_C3211( C369 C3211 ) \nC369_=_C3212( C369 C3212 ) C369_=_C3213( C369 C3213 ) C369_=_C3214( C369 C3214 ) C369_=_C3215( C369 C3215 ) C369_=_C3216( C369 C3216 ) C370_=_C371( C370 C371 ) \nC370_=_C372( C370 C372 ) C370_=_C373( C370 C373 ) C370_=_C374( C370 C374 ) C370_=_C375( C370 C375 ) C370_=_C376( C370 C376 ) C370_=_C377( C370 C377 ) \nC370_=_C378( C370 C378 ) C370_=_C379( C370 C379 ) C370_=_C380( C370 C380 ) C370_=_C381( C370 C381 ) C370_=_C382( C370 C382 ) C370_=_C1443( C370 C1443 ) \nC370_=_C3201( C370 C3201 ) C370_=_C3258( C370 C3258 ) C371_=_C372( C371 C372 ) C371_=_C373( C371 C373 ) C371_=_C374( C371 C374 ) C371_=_C375( C371 C375 ) \nC371_=_C376( C371 C376 ) C371_=_C377( C371 C377 ) C371_=_C378( C371 C378 ) C371_=_C379( C371 C379 ) C371_=_C380( C371 C380 ) C371_=_C381( C371 C381 ) \nC371_=_C382( C371 C382 ) C371_=_C3202( C371 C3202 ) C372_=_C373( C372 C373 ) C372_=_C374( C372 C374 ) C372_=_C375( C372 C375 ) C372_=_C376( C372 C376 ) \nC372_=_C377( C372 C377 ) C372_=_C378( C372 C378 ) C372_=_C379( C372 C379 ) C372_=_C380( C372 C380 ) C372_=_C381( C372 C381 ) C372_=_C382( C372 C382 ) \nC373_=_C374( C373 C374 ) C373_=_C375( C373 C375 ) C373_=_C376( C373 C376 ) C373_=_C377( C373 C377 ) C373_=_C378( C373 C378 ) C373_=_C379( C373 C379 ) \nC373_=_C380( C373 C380 ) C373_=_C381( C373 C381 ) C373_=_C382( C373 C382 ) C373_=_C1444( C373 C1444 ) C373_=_C3204( C373 C3204 ) C373_=_C3322( C373 C3322 ) \nC374_=_C375( C374 C375 ) C374_=_C376( C374 C376 ) C374_=_C377(</w:t>
      </w:r>
    </w:p>
    <w:p>
      <w:pPr>
        <w:pStyle w:val="PreformattedText"/>
        <w:bidi w:val="0"/>
        <w:spacing w:before="0" w:after="0"/>
        <w:jc w:val="left"/>
        <w:rPr/>
      </w:pPr>
      <w:r>
        <w:rPr/>
        <w:t xml:space="preserve"> </w:t>
      </w:r>
      <w:r>
        <w:rPr/>
        <w:t>C374 C377 ) C374_=_C378( C374 C378 ) C374_=_C379( C374 C379 ) C374_=_C380( C374 C380 ) \nC374_=_C381( C374 C381 ) C374_=_C382( C374 C382 ) C375_=_C376( C375 C376 ) C375_=_C377( C375 C377 ) C375_=_C378( C375 C378 ) C375_=_C379( C375 C379 ) \nC375_=_C380( C375 C380 ) C375_=_C381( C375 C381 ) C375_=_C382( C375 C382 ) C375_=_C1447( C375 C1447 ) C375_=_C3206( C375 C3206 ) C375_=_C3664( C375 C3664 ) \nC376_=_C377( C376 C377 ) C376_=_C378( C376 C378 ) C376_=_C379( C376 C379 ) C376_=_C380( C376 C380 ) C376_=_C381( C376 C381 ) C376_=_C382( C376 C382 ) \nC377_=_C378( C377 C378 ) C377_=_C379( C377 C379 ) C377_=_C380( C377 C380 ) C377_=_C381( C377 C381 ) C377_=_C382( C377 C382 ) C377_=_C1448( C377 C1448 ) \nC377_=_C3209( C377 C3209 ) C377_=_C3876( C377 C3876 ) C378_=_C379( C378 C379 ) C378_=_C380( C378 C380 ) C378_=_C381( C378 C381 ) C378_=_C382( C378 C382 ) \nC379_=_C380( C379 C380 ) C379_=_C381( C379 C381 ) C379_=_C382( C379 C382 ) C379_=_C1450( C379 C1450 ) C379_=_C3213( C379 C3213 ) C379_=_C4029( C379 C4029 ) \nC380_=_C381( C380 C381 ) C380_=_C382( C380 C382 ) C381_=_C382( C381 C382 ) C401_=_C1025( C401 C1025 ) C401_=_C1583( C401 C1583 ) C401_=_C1794( C401 C1794 ) \nC401_=_C2206( C401 C2206 ) C401_=_C2455( C401 C2455 ) C401_=_C2734( C401 C2734 ) C401_=_C3030( C401 C3030 ) C401_=_C3132( C401 C3132 ) C401_=_C3201( C401 C3201 ) \nC401_=_C3202( C401 C3202 ) C401_=_C3203( C401 C3203 ) C401_=_C3204( C401 C3204 ) C401_=_C3205( C401 C3205 ) C401_=_C3206( C401 C3206 ) C401_=_C3207( C401 C3207 ) \nC401_=_C3208( C401 C3208 ) C401_=_C3209( C401 C3209 ) C401_=_C3210( C401 C3210 ) C401_=_C3211( C401 C3211 ) C401_=_C3212( C401 C3212 ) C401_=_C3213( C401 C3213 ) \nC401_=_C3214( C401 C3214 ) C401_=_C3215( C401 C3215 ) C401_=_C3216( C401 C3216 ) C418_=_C439( C418 C439 ) C418_=_C500( C418 C500 ) C418_=_C610( C418 C610 ) \nC418_=_C765( C418 C765 ) C418_=_C1014( C418 C1014 ) C418_=_C1433( C418 C1433 ) C418_=_C1434( C418 C1434 ) C418_=_C1435( C418 C1435 ) C418_=_C1436( C418 C1436 ) \nC418_=_C1437( C418 C1437 ) C418_=_C1438( C418 C1438 ) C418_=_C1439( C418 C1439 ) C418_=_C1440( C418 C1440 ) C418_=_C1441( C418 C1441 ) C418_=_C1443( C418 C1443 ) \nC418_=_C1444( C418 C1444 ) C418_=_C1445( C418 C1445 ) C418_=_C1446( C418 C1446 ) C418_=_C1447( C418 C1447 ) C418_=_C1448( C418 C1448 ) C418_=_C1449( C418 C1449 ) \nC418_=_C1450( C418 C1450 ) C418_=_C1451( C418 C1451 ) C418_=_C1452( C418 C1452 ) C418_=_C1453( C418 C1453 ) C439_=_C787( C439 C787 ) C439_=_C1201( C439 C1201 ) \nC439_=_C1453( C439 C1453 ) C439_=_C1499( C439 C1499 ) C439_=_C1611( C439 C1611 ) C439_=_C1947( C439 C1947 ) C439_=_C2102( C439 C2102 ) C439_=_C2119( C439 C2119 ) \nC439_=_C2352( C439 C2352 ) C439_=_C2628( C439 C2628 ) C439_=_C2959( C439 C2959 ) C439_=_C3078( C439 C3078 ) C439_=_C3146( C439 C3146 ) C439_=_C3215( C439 C3215 ) \nC439_=_C3258( C439 C3258 ) C439_=_C3322( C439 C3322 ) C439_=_C3334( C439 C3334 ) C439_=_C3363( C439 C3363 ) C439_=_C3664( C439 C3664 ) C439_=_C3864( C439 C3864 ) \nC439_=_C3876( C439 C3876 ) C439_=_C4020( C439 C4020 ) C439_=_C4029( C439 C4029 ) C439_=_C4048( C439 C4048 ) C439_=_C4087( C439 C4087 ) C439_=_C4106( C439 C4106 ) \nC500_=_C610( C500 C610 ) C500_=_C765( C500 C765 ) C500_=_C1014( C500 C1014 ) C500_=_C1433( C500 C1433 ) C500_=_C1434( C500 C1434 ) C500_=_C1435( C500 C1435 ) \nC500_=_C1436( C500 C1436 ) C500_=_C1437( C500 C1437 ) C500_=_C1438( C500 C1438 ) C500_=_C1439( C500 C1439 ) C500_=_C1440( C500 C1440 ) C500_=_C1441( C500 C1441 ) \nC500_=_C1443( C500 C1443 ) C500_=_C1444( C500 C1444 ) C500_=_C1445( C500 C1445 ) C500_=_C1446( C500 C1446 ) C500_=_C1447( C500 C1447 ) C500_=_C1448( C500 C1448 ) \nC500_=_C1449( C500 C1449 ) C500_=_C1450( C500 C1450 ) C500_=_C1451( C500 C1451 ) C500_=_C1452( C500 C1452 ) C500_=_C1453( C500 C1453 ) C610_=_C765( C610 C765 ) \nC610_=_C1014( C610 C1014 ) C610_=_C1433( C610 C1433 ) C610_=_C1434( C610 C1434 ) C610_=_C1435( C610 C1435 ) C610_=_C1436( C610 C1436 ) C610_=_C1437( C610 C1437 ) \nC610_=_C1438( C610 C1438 ) C610_=_C1439( C610 C1439 ) C610_=_C1440( C610 C1440 ) C610_=_C1441( C610 C1441 ) C610_=_C1443( C610 C1443 ) C610_=_C1444( C610 C1444 ) \nC610_=_C1445( C610 C1445 ) C610_=_C1446( C610 C1446 ) C610_=_C1447( C610 C1447 ) C610_=_C1448( C610 C1448 ) C610_=_C1449( C610 C1449 ) C610_=_C1450( C610 C1450 ) \nC610_=_C1451( C610 C1451 ) C610_=_C1452( C610 C1452 ) C610_=_C1453( C610 C1453 ) C765_=_C787( C765 C787 ) C765_=_C1014( C765 C1014 ) C765_=_C1433( C765 C1433 ) \nC765_=_C1434( C765 C1434 ) C765_=_C1435( C765 C1435 ) C765_=_C1436( C765 C1436 ) C765_=_C1437( C765 C1437 ) C765_=_C1438( C765 C1438 ) C765_=_C1439( C765 C1439 ) \nC765_=_C1440( C765 C1440 ) C765_=_C1441( C765 C1441 ) C765_=_C1443( C765 C1443 ) C765_=_C1444( C765 C1444 ) C765_=_C1445( C765 C1445 ) C765_=_C1446( C765 C1446 ) \nC765_=_C1447( C765 C1447 ) C765_=_C1448( C765 C1448 ) C765_=_C1449( C765 C1449 ) C765_=_C1450( C765 C1450 ) C765_=_C1451( C765 C1451 ) C765_=_C1452( C765 C1452 ) \nC765_=_C1453( C765 C1453 ) C787_=_C1201( C787 C1201 ) C787_=_C1453( C787 C1453 ) C787_=_C1499( C787 C1499 ) C787_=_C1611( C787 C1611 ) C787_=_C1947( C787 C1947 ) \nC787_=_C2102( C787 C2102 ) C787_=_C2119( C787 C2119 ) C787_=_C2352( C787 C2352 ) C787_=_C2628( C787 C2628 ) C787_=_C2959( C787 C2959 ) C787_=_C3078( C787 C3078 ) \nC787_=_C3146( C787 C3146 ) C787_=_C3215( C787 C3215 ) C787_=_C3258( C787 C3258 ) C787_=_C3322( C787 C3322 ) C787_=_C3334( C787 C3334 ) C787_=_C3363( C787 C3363 ) \nC787_=_C3664( C787 C3664 ) C787_=_C3864( C787 C3864 ) C787_=_C3876( C787 C3876 ) C787_=_C4020( C787 C4020 ) C787_=_C4029( C787 C4029 ) C787_=_C4048( C787 C4048 ) \nC787_=_C4087( C787 C4087 ) C787_=_C4106( C787 C4106 ) C1014_=_C1025( C1014 C1025 ) C1014_=_C1433( C1014 C1433 ) C1014_=_C1434( C1014 C1434 ) C1014_=_C1435( C1014 C1435 ) \nC1014_=_C1436( C1014 C1436 ) C1014_=_C1437( C1014 C1437 ) C1014_=_C1438( C1014 C1438 ) C1014_=_C1439( C1014 C1439 ) C1014_=_C1440( C1014 C1440 ) C1014_=_C1441( C1014 C1441 ) \nC1014_=_C1443( C1014 C1443 ) C1014_=_C1444( C1014 C1444 ) C1014_=_C1445( C1014 C1445 ) C1014_=_C1446( C1014 C1446 ) C1014_=_C1447( C1014 C1447 ) C1014_=_C1448( C1014 C1448 ) \nC1014_=_C1449( C1014 C1449 ) C1014_=_C1450( C1014 C1450 ) C1014_=_C1451( C1014 C1451 ) C1014_=_C1452( C1014 C1452 ) C1014_=_C1453( C1014 C1453 ) C1025_=_C1583( C1025 C1583 ) \nC1025_=_C1794( C1025 C1794 ) C1025_=_C2206( C1025 C2206 ) C1025_=_C2455( C1025 C2455 ) C1025_=_C2734( C1025 C2734 ) C1025_=_C3030( C1025 C3030 ) C1025_=_C3132( C1025 C3132 ) \nC1025_=_C3201( C1025 C3201 ) C1025_=_C3202( C1025 C3202 ) C1025_=_C3203( C1025 C3203 ) C1025_=_C3204( C1025 C3204 ) C1025_=_C3205( C1025 C3205 ) C1025_=_C3206( C1025 C3206 ) \nC1025_=_C3207( C1025 C3207 ) C1025_=_C3208( C1025 C3208 ) C1025_=_C3209( C1025 C3209 ) C1025_=_C3210( C1025 C3210 ) C1025_=_C3211( C1025 C3211 ) C1025_=_C3212( C1025 C3212 ) \nC1025_=_C3213( C1025 C3213 ) C1025_=_C3214( C1025 C3214 ) C1025_=_C3215( C1025 C3215 ) C1025_=_C3216( C1025 C3216 ) C1201_=_C1453( C1201 C1453 ) C1201_=_C1499( C1201 C1499 ) \nC1201_=_C1611( C1201 C1611 ) C1201_=_C1947( C1201 C1947 ) C1201_=_C2102( C1201 C2102 ) C1201_=_C2119( C1201 C2119 ) C1201_=_C2352( C1201 C2352 ) C1201_=_C2628( C1201 C2628 ) \nC1201_=_C2959( C1201 C2959 ) C1201_=_C3078( C1201 C3078 ) C1201_=_C3146( C1201 C3146 ) C1201_=_C3215( C1201 C3215 ) C1201_=_C3258( C1201 C3258 ) C1201_=_C3322( C1201 C3322 ) \nC1201_=_C3334( C1201 C3334 ) C1201_=_C3363( C1201 C3363 ) C1201_=_C3664( C1201 C3664 ) C1201_=_C3864( C1201 C3864 ) C1201_=_C3876( C1201 C3876 ) C1201_=_C4020( C1201 C4020 ) \nC1201_=_C4029( C1201 C4029 ) C1201_=_C4048( C1201 C4048 ) C1201_=_C4087( C1201 C4087 ) C1201_=_C4106( C1201 C4106 ) C1433_=_C1434( C1433 C1434 ) C1433_=_C1435( C1433 C1435 ) \nC1433_=_C1436( C1433 C1436 ) C1433_=_C1437( C1433 C1437 ) C1433_=_C1438( C1433 C1438 ) C1433_=_C1439( C1433 C1439 ) C1433_=_C1440( C1433 C1440 ) C1433_=_C1441( C1433 C1441 ) \nC1433_=_C1443( C1433 C1443 ) C1433_=_C1444( C1433 C1444 ) C1433_=_C1445( C1433 C1445 ) C1433_=_C1446( C1433 C1446 ) C1433_=_C1447( C1433 C1447 ) C1433_=_C1448( C1433 C1448 ) \nC1433_=_C1449( C1433 C1449 ) C1433_=_C1450( C1433 C1450 ) C1433_=_C1451( C1433 C1451 ) C1433_=_C1452( C1433 C1452 ) C1433_=_C1453( C1433 C1453 ) C1433_=_C1611( C1433 C1611 ) \nC1434_=_C1435( C1434 C1435 ) C1434_=_C1436( C1434 C1436 ) C1434_=_C1437( C1434 C1437 ) C1434_=_C1438( C1434 C1438 ) C1434_=_C1439( C1434 C1439 ) C1434_=_C1440( C1434 C1440 ) \nC1434_=_C1441( C1434 C1441 ) C1434_=_C1443( C1434 C1443 ) C1434_=_C1444( C1434 C1444 ) C1434_=_C1445( C1434 C1445 ) C1434_=_C1446( C1434 C1446 ) C1434_=_C1447( C1434 C1447 ) \nC1434_=_C1448( C1434 C1448 ) C1434_=_C1449( C1434 C1449 ) C1434_=_C1450( C1434 C1450 ) C1434_=_C1451( C1434 C1451 ) C1434_=_C1452( C1434 C1452 ) C1434_=_C1453( C1434 C1453 ) \nC1434_=_C1947( C1434 C1947 ) C1435_=_C1436( C1435 C1436 ) C1435_=_C1437( C1435 C1437 ) C1435_=_C1438( C1435 C1438 ) C1435_=_C1439( C1435 C1439 ) C1435_=_C1440( C1435 C1440 ) \nC1435_=_C1441( C1435 C1441 ) C1435_=_C1443( C1435 C1443 ) C1435_=_C1444( C1435 C1444 ) C1435_=_C1445( C1435 C1445 ) C1435_=_C1446( C1435 C1446 ) C1435_=_C1447( C1435 C1447 ) \nC1435_=_C1448( C1435 C1448 ) C1435_=_C1449( C1435 C1449 ) C1435_=_C1450( C1435 C1450 ) C1435_=_C1451( C1435 C1451 ) C1435_=_C1452( C1435 C1452 ) C1435_=_C1453( C1435 C1453 ) \nC1435_=_C2119( C1435 C2119 ) C1436_=_C1437( C1436 C1437 ) C1436_=_C1438( C1436 C1438 ) C1436_=_C1439( C1436 C1439 ) C1436_=_C1440( C1436 C1440 ) C1436_=_C1441( C1436 C1441 ) \nC1436_=_C1443( C1436 C1443 ) C1436_=_C1444( C1436 C1444 ) C1436_=_C1445( C1436 C1445 ) C1436_=_C1446( C1436 C1446 ) C1436_=_C1447( C1436 C1447 ) C1436_=_C1448( C1436 C1448 ) \nC1436_=_C1449( C1436 C1449 ) C1436_=_C1450( C1436 C1450 ) C1436_=_C1451( C1436 C1451 ) C1436_=_C1452( C1436 C1452 ) C1436_=_C1453( C1436 C1453 ) C1437_=_C1438( C1437 C1438 ) \nC1437_=_C1439( C1437 C1439 ) C1437_=_C1440( C1437 C1440 ) C1437_=_C1441( C1437 C1441 ) C1437_=_C1443(</w:t>
      </w:r>
    </w:p>
    <w:p>
      <w:pPr>
        <w:pStyle w:val="PreformattedText"/>
        <w:bidi w:val="0"/>
        <w:spacing w:before="0" w:after="0"/>
        <w:jc w:val="left"/>
        <w:rPr/>
      </w:pPr>
      <w:r>
        <w:rPr/>
        <w:t xml:space="preserve"> </w:t>
      </w:r>
      <w:r>
        <w:rPr/>
        <w:t>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2352( C1437 C2352 ) C1438_=_C1439( C1438 C1439 ) C1438_=_C1440( C1438 C1440 ) C1438_=_C1441( C1438 C1441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9_=_C1440( C1439 C1440 ) \nC1439_=_C1441( C1439 C1441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40_=_C1441( C1440 C1441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3078( C1440 C3078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3132( C1441 C3132 ) C1441_=_C3146( C1441 C3146 ) C1443_=_C1444( C1443 C1444 ) C1443_=_C1445( C1443 C1445 ) C1443_=_C1446( C1443 C1446 ) C1443_=_C1447( C1443 C1447 ) \nC1443_=_C1448( C1443 C1448 ) C1443_=_C1449( C1443 C1449 ) C1443_=_C1450( C1443 C1450 ) C1443_=_C1451( C1443 C1451 ) C1443_=_C1452( C1443 C1452 ) C1443_=_C1453( C1443 C1453 ) \nC1443_=_C3201( C1443 C3201 ) C1443_=_C3258( C1443 C3258 ) C1444_=_C1445( C1444 C1445 ) C1444_=_C1446( C1444 C1446 ) C1444_=_C1447( C1444 C1447 ) C1444_=_C1448( C1444 C1448 ) \nC1444_=_C1449( C1444 C1449 ) C1444_=_C1450( C1444 C1450 ) C1444_=_C1451( C1444 C1451 ) C1444_=_C1452( C1444 C1452 ) C1444_=_C1453( C1444 C1453 ) C1444_=_C3204( C1444 C3204 ) \nC1444_=_C3322( C1444 C3322 ) C1445_=_C1446( C1445 C1446 ) C1445_=_C1447( C1445 C1447 ) C1445_=_C1448( C1445 C1448 ) C1445_=_C1449( C1445 C1449 ) C1445_=_C1450( C1445 C1450 ) \nC1445_=_C1451( C1445 C1451 ) C1445_=_C1452( C1445 C1452 ) C1445_=_C1453( C1445 C1453 ) C1445_=_C3334( C1445 C3334 ) C1446_=_C1447( C1446 C1447 ) C1446_=_C1448( C1446 C1448 ) \nC1446_=_C1449( C1446 C1449 ) C1446_=_C1450( C1446 C1450 ) C1446_=_C1451( C1446 C1451 ) C1446_=_C1452( C1446 C1452 ) C1446_=_C1453( C1446 C1453 ) C1447_=_C1448( C1447 C1448 ) \nC1447_=_C1449( C1447 C1449 ) C1447_=_C1450( C1447 C1450 ) C1447_=_C1451( C1447 C1451 ) C1447_=_C1452( C1447 C1452 ) C1447_=_C1453( C1447 C1453 ) C1447_=_C3206( C1447 C3206 ) \nC1447_=_C3664( C1447 C3664 ) C1448_=_C1449( C1448 C1449 ) C1448_=_C1450( C1448 C1450 ) C1448_=_C1451( C1448 C1451 ) C1448_=_C1452( C1448 C1452 ) C1448_=_C1453( C1448 C1453 ) \nC1448_=_C3209( C1448 C3209 ) C1448_=_C3876( C1448 C3876 ) C1449_=_C1450( C1449 C1450 ) C1449_=_C1451( C1449 C1451 ) C1449_=_C1452( C1449 C1452 ) C1449_=_C1453( C1449 C1453 ) \nC1450_=_C1451( C1450 C1451 ) C1450_=_C1452( C1450 C1452 ) C1450_=_C1453( C1450 C1453 ) C1450_=_C3213( C1450 C3213 ) C1450_=_C4029( C1450 C4029 ) C1451_=_C1452( C1451 C1452 ) \nC1451_=_C1453( C1451 C1453 ) C1452_=_C1453( C1452 C1453 ) C1452_=_C4106( C1452 C4106 ) C1453_=_C1499( C1453 C1499 ) C1453_=_C1611( C1453 C1611 ) C1453_=_C1947( C1453 C1947 ) \nC1453_=_C2102( C1453 C2102 ) C1453_=_C2119( C1453 C2119 ) C1453_=_C2352( C1453 C2352 ) C1453_=_C2628( C1453 C2628 ) C1453_=_C2959( C1453 C2959 ) C1453_=_C3078( C1453 C3078 ) \nC1453_=_C3146( C1453 C3146 ) C1453_=_C3215( C1453 C3215 ) C1453_=_C3258( C1453 C3258 ) C1453_=_C3322( C1453 C3322 ) C1453_=_C3334( C1453 C3334 ) C1453_=_C3363( C1453 C3363 ) \nC1453_=_C3664( C1453 C3664 ) C1453_=_C3864( C1453 C3864 ) C1453_=_C3876( C1453 C3876 ) C1453_=_C4020( C1453 C4020 ) C1453_=_C4029( C1453 C4029 ) C1453_=_C4048( C1453 C4048 ) \nC1453_=_C4087( C1453 C4087 ) C1453_=_C4106( C1453 C4106 ) C1499_=_C1611( C1499 C1611 ) C1499_=_C1947( C1499 C1947 ) C1499_=_C2102( C1499 C2102 ) C1499_=_C2119( C1499 C2119 ) \nC1499_=_C2352( C1499 C2352 ) C1499_=_C2628( C1499 C2628 ) C1499_=_C2959( C1499 C2959 ) C1499_=_C3078( C1499 C3078 ) C1499_=_C3146( C1499 C3146 ) C1499_=_C3215( C1499 C3215 ) \nC1499_=_C3258( C1499 C3258 ) C1499_=_C3322( C1499 C3322 ) C1499_=_C3334( C1499 C3334 ) C1499_=_C3363( C1499 C3363 ) C1499_=_C3664( C1499 C3664 ) C1499_=_C3864( C1499 C3864 ) \nC1499_=_C3876( C1499 C3876 ) C1499_=_C4020( C1499 C4020 ) C1499_=_C4029( C1499 C4029 ) C1499_=_C4048( C1499 C4048 ) C1499_=_C4087( C1499 C4087 ) C1499_=_C4106( C1499 C4106 ) \nC1583_=_C1794( C1583 C1794 ) C1583_=_C2206( C1583 C2206 ) C1583_=_C2455( C1583 C2455 ) C1583_=_C2734( C1583 C2734 ) C1583_=_C3030( C1583 C3030 ) C1583_=_C3132( C1583 C3132 ) \nC1583_=_C3201( C1583 C3201 ) C1583_=_C3202( C1583 C3202 ) C1583_=_C3203( C1583 C3203 ) C1583_=_C3204( C1583 C3204 ) C1583_=_C3205( C1583 C3205 ) C1583_=_C3206( C1583 C3206 ) \nC1583_=_C3207( C1583 C3207 ) C1583_=_C3208( C1583 C3208 ) C1583_=_C3209( C1583 C3209 ) C1583_=_C3210( C1583 C3210 ) C1583_=_C3211( C1583 C3211 ) C1583_=_C3212( C1583 C3212 ) \nC1583_=_C3213( C1583 C3213 ) C1583_=_C3214( C1583 C3214 ) C1583_=_C3215( C1583 C3215 ) C1583_=_C3216( C1583 C3216 ) C1611_=_C1947( C1611 C1947 ) C1611_=_C2102( C1611 C2102 ) \nC1611_=_C2119( C1611 C2119 ) C1611_=_C2352( C1611 C2352 ) C1611_=_C2628( C1611 C2628 ) C1611_=_C2959( C1611 C2959 ) C1611_=_C3078( C1611 C3078 ) C1611_=_C3146( C1611 C3146 ) \nC1611_=_C3215( C1611 C3215 ) C1611_=_C3258( C1611 C3258 ) C1611_=_C3322( C1611 C3322 ) C1611_=_C3334( C1611 C3334 ) C1611_=_C3363( C1611 C3363 ) C1611_=_C3664( C1611 C3664 ) \nC1611_=_C3864( C1611 C3864 ) C1611_=_C3876( C1611 C3876 ) C1611_=_C4020( C1611 C4020 ) C1611_=_C4029( C1611 C4029 ) C1611_=_C4048( C1611 C4048 ) C1611_=_C4087( C1611 C4087 ) \nC1611_=_C4106( C1611 C4106 ) C1794_=_C2206( C1794 C2206 ) C1794_=_C2455( C1794 C2455 ) C1794_=_C2734( C1794 C2734 ) C1794_=_C3030( C1794 C3030 ) C1794_=_C3132( C1794 C3132 ) \nC1794_=_C3201( C1794 C3201 ) C1794_=_C3202( C1794 C3202 ) C1794_=_C3203( C1794 C3203 ) C1794_=_C3204( C1794 C3204 ) C1794_=_C3205( C1794 C3205 ) C1794_=_C3206( C1794 C3206 ) \nC1794_=_C3207( C1794 C3207 ) C1794_=_C3208( C1794 C3208 ) C1794_=_C3209( C1794 C3209 ) C1794_=_C3210( C1794 C3210 ) C1794_=_C3211( C1794 C3211 ) C1794_=_C3212( C1794 C3212 ) \nC1794_=_C3213( C1794 C3213 ) C1794_=_C3214( C1794 C3214 ) C1794_=_C3215( C1794 C3215 ) C1794_=_C3216( C1794 C3216 ) C1947_=_C2102( C1947 C2102 ) C1947_=_C2119( C1947 C2119 ) \nC1947_=_C2352( C1947 C2352 ) C1947_=_C2628( C1947 C2628 ) C1947_=_C2959( C1947 C2959 ) C1947_=_C3078( C1947 C3078 ) C1947_=_C3146( C1947 C3146 ) C1947_=_C3215( C1947 C3215 ) \nC1947_=_C3258( C1947 C3258 ) C1947_=_C3322( C1947 C3322 ) C1947_=_C3334( C1947 C3334 ) C1947_=_C3363( C1947 C3363 ) C1947_=_C3664( C1947 C3664 ) C1947_=_C3864( C1947 C3864 ) \nC1947_=_C3876( C1947 C3876 ) C1947_=_C4020( C1947 C4020 ) C1947_=_C4029( C1947 C4029 ) C1947_=_C4048( C1947 C4048 ) C1947_=_C4087( C1947 C4087 ) C1947_=_C4106( C1947 C4106 ) \nC2102_=_C2119( C2102 C2119 ) C2102_=_C2352( C2102 C2352 ) C2102_=_C2628( C2102 C2628 ) C2102_=_C2959( C2102 C2959 ) C2102_=_C3078( C2102 C3078 ) C2102_=_C3146( C2102 C3146 ) \nC2102_=_C3215( C2102 C3215 ) C2102_=_C3258( C2102 C3258 ) C2102_=_C3322( C2102 C3322 ) C2102_=_C3334( C2102 C3334 ) C2102_=_C3363( C2102 C3363 ) C2102_=_C3664( C2102 C3664 ) \nC2102_=_C3864( C2102 C3864 ) C2102_=_C3876( C2102 C3876 ) C2102_=_C4020( C2102 C4020 ) C2102_=_C4029( C2102 C4029 ) C2102_=_C4048( C2102 C4048 ) C2102_=_C4087( C2102 C4087 ) \nC2102_=_C4106( C2102 C4106 ) C2119_=_C2352( C2119 C2352 ) C2119_=_C2628( C2119 C2628 ) C2119_=_C2959( C2119 C2959 ) C2119_=_C3078( C2119 C3078 ) C2119_=_C3146( C2119 C3146 ) \nC2119_=_C3215( C2119 C3215 ) C2119_=_C3258( C2119 C3258 ) C2119_=_C3322( C2119 C3322 ) C2119_=_C3334( C2119 C3334 ) C2119_=_C3363( C2119 C3363 ) C2119_=_C3664( C2119 C3664 ) \nC2119_=_C3864( C2119 C3864 ) C2119_=_C3876( C2119 C3876 ) C2119_=_C4020( C2119 C4020 ) C2119_=_C4029( C2119 C4029 ) C2119_=_C4048( C2119 C4048 ) C2119_=_C4087( C2119 C4087 ) \nC2119_=_C4106( C2119 C4106 ) C2206_=_C2455( C2206 C2455 ) C2206_=_C2734( C2206 C2734 ) C2206_=_C3030( C2206 C3030 ) C2206_=_C3132( C2206 C3132 ) C2206_=_C3201( C2206 C3201 ) \nC2206_=_C3202( C2206 C3202 ) C2206_=_C3203( C2206 C3203 ) C2206_=_C3204( C2206 C3204 ) C2206_=_C3205( C2206 C3205 ) C2206_=_C3206( C2206 C3206 ) C2206_=_C3207( C2206 C3207 ) \nC2206_=_C3208( C2206 C3208 ) C2206_=_C3209( C2206 C3209 ) C2206_=_C3210( C2206 C3210 ) C2206_=_C3211( C2206 C3211 ) C2206_=_C3212( C2206 C3212 ) C2206_=_C3213( C2206 C3213 ) \nC2206_=_C3214( C2206 C3214 ) C2206_=_C3215( C2206 C3215 ) C2206_=_C3216( C2206 C3216 ) C2352_=_C2628( C2352 C2628 ) C2352_=_C2959( C2352 C2959 ) C2352_=_C3078( C2352 C3078 ) \nC2352_=_C3146( C2352 C3146 ) C2352_=_C3215( C2352 C3215 ) C2352_=_C3258( C2352 C3258 ) C2352_=_C3322( C2352 C3322 ) C2352_=_C3334( C2352 C3334 ) C2352_=_C3363( C2352 C3363 ) \nC2352_=_C3664( C2352 C3664 ) C2352_=_C3864( C2352 C3864 ) C2352_=_C3876( C2352 C3876 ) C2352_=_C4020( C2352 C4020 ) C2352_=_C4029( C2352 C4029 ) C2352_=_C4048( C2352 C4048 ) \nC2352_=_C4087( C2352 C4087 ) C2352_=_C4106( C2352 C4106 ) C2455_=_C2734( C2455 C2734 ) C2455_=_C3030( C2455 C3030 ) C2455_=_C3132( C2455 C3132 ) C2455_=_C3201(</w:t>
      </w:r>
    </w:p>
    <w:p>
      <w:pPr>
        <w:pStyle w:val="PreformattedText"/>
        <w:bidi w:val="0"/>
        <w:spacing w:before="0" w:after="0"/>
        <w:jc w:val="left"/>
        <w:rPr/>
      </w:pPr>
      <w:r>
        <w:rPr/>
        <w:t xml:space="preserve"> </w:t>
      </w:r>
      <w:r>
        <w:rPr/>
        <w:t>C2455 C3201 ) \nC2455_=_C3202( C2455 C3202 ) C2455_=_C3203( C2455 C3203 ) C2455_=_C3204( C2455 C3204 ) C2455_=_C3205( C2455 C3205 ) C2455_=_C3206( C2455 C3206 ) C2455_=_C3207( C2455 C3207 ) \nC2455_=_C3208( C2455 C3208 ) C2455_=_C3209( C2455 C3209 ) C2455_=_C3210( C2455 C3210 ) C2455_=_C3211( C2455 C3211 ) C2455_=_C3212( C2455 C3212 ) C2455_=_C3213( C2455 C3213 ) \nC2455_=_C3214( C2455 C3214 ) C2455_=_C3215( C2455 C3215 ) C2455_=_C3216( C2455 C3216 ) C2628_=_C2959( C2628 C2959 ) C2628_=_C3078( C2628 C3078 ) C2628_=_C3146( C2628 C3146 ) \nC2628_=_C3215( C2628 C3215 ) C2628_=_C3258( C2628 C3258 ) C2628_=_C3322( C2628 C3322 ) C2628_=_C3334( C2628 C3334 ) C2628_=_C3363( C2628 C3363 ) C2628_=_C3664( C2628 C3664 ) \nC2628_=_C3864( C2628 C3864 ) C2628_=_C3876( C2628 C3876 ) C2628_=_C4020( C2628 C4020 ) C2628_=_C4029( C2628 C4029 ) C2628_=_C4048( C2628 C4048 ) C2628_=_C4087( C2628 C4087 ) \nC2628_=_C4106( C2628 C4106 ) C2734_=_C3030( C2734 C3030 ) C2734_=_C3132( C2734 C3132 ) C2734_=_C3201( C2734 C3201 ) C2734_=_C3202( C2734 C3202 ) C2734_=_C3203( C2734 C3203 ) \nC2734_=_C3204( C2734 C3204 ) C2734_=_C3205( C2734 C3205 ) C2734_=_C3206( C2734 C3206 ) C2734_=_C3207( C2734 C3207 ) C2734_=_C3208( C2734 C3208 ) C2734_=_C3209( C2734 C3209 ) \nC2734_=_C3210( C2734 C3210 ) C2734_=_C3211( C2734 C3211 ) C2734_=_C3212( C2734 C3212 ) C2734_=_C3213( C2734 C3213 ) C2734_=_C3214( C2734 C3214 ) C2734_=_C3215( C2734 C3215 ) \nC2734_=_C3216( C2734 C3216 ) C2959_=_C3078( C2959 C3078 ) C2959_=_C3146( C2959 C3146 ) C2959_=_C3215( C2959 C3215 ) C2959_=_C3258( C2959 C3258 ) C2959_=_C3322( C2959 C3322 ) \nC2959_=_C3334( C2959 C3334 ) C2959_=_C3363( C2959 C3363 ) C2959_=_C3664( C2959 C3664 ) C2959_=_C3864( C2959 C3864 ) C2959_=_C3876( C2959 C3876 ) C2959_=_C4020( C2959 C4020 ) \nC2959_=_C4029( C2959 C4029 ) C2959_=_C4048( C2959 C4048 ) C2959_=_C4087( C2959 C4087 ) C2959_=_C4106( C2959 C4106 ) C3030_=_C3132( C3030 C3132 ) C3030_=_C3201( C3030 C3201 ) \nC3030_=_C3202( C3030 C3202 ) C3030_=_C3203( C3030 C3203 ) C3030_=_C3204( C3030 C3204 ) C3030_=_C3205( C3030 C3205 ) C3030_=_C3206( C3030 C3206 ) C3030_=_C3207( C3030 C3207 ) \nC3030_=_C3208( C3030 C3208 ) C3030_=_C3209( C3030 C3209 ) C3030_=_C3210( C3030 C3210 ) C3030_=_C3211( C3030 C3211 ) C3030_=_C3212( C3030 C3212 ) C3030_=_C3213( C3030 C3213 ) \nC3030_=_C3214( C3030 C3214 ) C3030_=_C3215( C3030 C3215 ) C3030_=_C3216( C3030 C3216 ) C3078_=_C3146( C3078 C3146 ) C3078_=_C3215( C3078 C3215 ) C3078_=_C3258( C3078 C3258 ) \nC3078_=_C3322( C3078 C3322 ) C3078_=_C3334( C3078 C3334 ) C3078_=_C3363( C3078 C3363 ) C3078_=_C3664( C3078 C3664 ) C3078_=_C3864( C3078 C3864 ) C3078_=_C3876( C3078 C3876 ) \nC3078_=_C4020( C3078 C4020 ) C3078_=_C4029( C3078 C4029 ) C3078_=_C4048( C3078 C4048 ) C3078_=_C4087( C3078 C4087 ) C3078_=_C4106( C3078 C4106 ) C3132_=_C3146( C3132 C3146 ) \nC3132_=_C3201( C3132 C3201 ) C3132_=_C3202( C3132 C3202 ) C3132_=_C3203( C3132 C3203 ) C3132_=_C3204( C3132 C3204 ) C3132_=_C3205( C3132 C3205 ) C3132_=_C3206( C3132 C3206 ) \nC3132_=_C3207( C3132 C3207 ) C3132_=_C3208( C3132 C3208 ) C3132_=_C3209( C3132 C3209 ) C3132_=_C3210( C3132 C3210 ) C3132_=_C3211( C3132 C3211 ) C3132_=_C3212( C3132 C3212 ) \nC3132_=_C3213( C3132 C3213 ) C3132_=_C3214( C3132 C3214 ) C3132_=_C3215( C3132 C3215 ) C3132_=_C3216( C3132 C3216 ) C3146_=_C3215( C3146 C3215 ) C3146_=_C3258( C3146 C3258 ) \nC3146_=_C3322( C3146 C3322 ) C3146_=_C3334( C3146 C3334 ) C3146_=_C3363( C3146 C3363 ) C3146_=_C3664( C3146 C3664 ) C3146_=_C3864( C3146 C3864 ) C3146_=_C3876( C3146 C3876 ) \nC3146_=_C4020( C3146 C4020 ) C3146_=_C4029( C3146 C4029 ) C3146_=_C4048( C3146 C4048 ) C3146_=_C4087( C3146 C4087 ) C3146_=_C4106( C3146 C4106 ) C3201_=_C3202( C3201 C3202 ) \nC3201_=_C3203( C3201 C3203 ) C3201_=_C3204( C3201 C3204 ) C3201_=_C3205( C3201 C3205 ) C3201_=_C3206( C3201 C3206 ) C3201_=_C3207( C3201 C3207 ) C3201_=_C3208( C3201 C3208 ) \nC3201_=_C3209( C3201 C3209 ) C3201_=_C3210( C3201 C3210 ) C3201_=_C3211( C3201 C3211 ) C3201_=_C3212( C3201 C3212 ) C3201_=_C3213( C3201 C3213 ) C3201_=_C3214( C3201 C3214 ) \nC3201_=_C3215( C3201 C3215 ) C3201_=_C3216( C3201 C3216 ) C3201_=_C3258( C3201 C3258 ) C3202_=_C3203( C3202 C3203 ) C3202_=_C3204( C3202 C3204 ) C3202_=_C3205( C3202 C3205 ) \nC3202_=_C3206( C3202 C3206 ) C3202_=_C3207( C3202 C3207 ) C3202_=_C3208( C3202 C3208 ) C3202_=_C3209( C3202 C3209 ) C3202_=_C3210( C3202 C3210 ) C3202_=_C3211( C3202 C3211 ) \nC3202_=_C3212( C3202 C3212 ) C3202_=_C3213( C3202 C3213 ) C3202_=_C3214( C3202 C3214 ) C3202_=_C3215( C3202 C3215 ) C3202_=_C3216( C3202 C3216 ) C3203_=_C3204( C3203 C3204 ) \nC3203_=_C3205( C3203 C3205 ) C3203_=_C3206( C3203 C3206 ) C3203_=_C3207( C3203 C3207 ) C3203_=_C3208( C3203 C3208 ) C3203_=_C3209( C3203 C3209 ) C3203_=_C3210( C3203 C3210 ) \nC3203_=_C3211( C3203 C3211 ) C3203_=_C3212( C3203 C3212 ) C3203_=_C3213( C3203 C3213 ) C3203_=_C3214( C3203 C3214 ) C3203_=_C3215( C3203 C3215 ) C3203_=_C3216( C3203 C3216 ) \nC3204_=_C3205( C3204 C3205 ) C3204_=_C3206( C3204 C3206 ) C3204_=_C3207( C3204 C3207 ) C3204_=_C3208( C3204 C3208 ) C3204_=_C3209( C3204 C3209 ) C3204_=_C3210( C3204 C3210 ) \nC3204_=_C3211( C3204 C3211 ) C3204_=_C3212( C3204 C3212 ) C3204_=_C3213( C3204 C3213 ) C3204_=_C3214( C3204 C3214 ) C3204_=_C3215( C3204 C3215 ) C3204_=_C3216( C3204 C3216 ) \nC3204_=_C3322( C3204 C3322 ) C3205_=_C3206( C3205 C3206 ) C3205_=_C3207( C3205 C3207 ) C3205_=_C3208( C3205 C3208 ) C3205_=_C3209( C3205 C3209 ) C3205_=_C3210( C3205 C3210 ) \nC3205_=_C3211( C3205 C3211 ) C3205_=_C3212( C3205 C3212 ) C3205_=_C3213( C3205 C3213 ) C3205_=_C3214( C3205 C3214 ) C3205_=_C3215( C3205 C3215 ) C3205_=_C3216( C3205 C3216 ) \nC3206_=_C3207( C3206 C3207 ) C3206_=_C3208( C3206 C3208 ) C3206_=_C3209( C3206 C3209 ) C3206_=_C3210( C3206 C3210 ) C3206_=_C3211( C3206 C3211 ) C3206_=_C3212( C3206 C3212 ) \nC3206_=_C3213( C3206 C3213 ) C3206_=_C3214( C3206 C3214 ) C3206_=_C3215( C3206 C3215 ) C3206_=_C3216( C3206 C3216 ) C3206_=_C3664( C3206 C3664 ) C3207_=_C3208( C3207 C3208 ) \nC3207_=_C3209( C3207 C3209 ) C3207_=_C3210( C3207 C3210 ) C3207_=_C3211( C3207 C3211 ) C3207_=_C3212( C3207 C3212 ) C3207_=_C3213( C3207 C3213 ) C3207_=_C3214( C3207 C3214 ) \nC3207_=_C3215( C3207 C3215 ) C3207_=_C3216( C3207 C3216 ) C3208_=_C3209( C3208 C3209 ) C3208_=_C3210( C3208 C3210 ) C3208_=_C3211( C3208 C3211 ) C3208_=_C3212( C3208 C3212 ) \nC3208_=_C3213( C3208 C3213 ) C3208_=_C3214( C3208 C3214 ) C3208_=_C3215( C3208 C3215 ) C3208_=_C3216( C3208 C3216 ) C3209_=_C3210( C3209 C3210 ) C3209_=_C3211( C3209 C3211 ) \nC3209_=_C3212( C3209 C3212 ) C3209_=_C3213( C3209 C3213 ) C3209_=_C3214( C3209 C3214 ) C3209_=_C3215( C3209 C3215 ) C3209_=_C3216( C3209 C3216 ) C3209_=_C3876( C3209 C3876 ) \nC3210_=_C3211( C3210 C3211 ) C3210_=_C3212( C3210 C3212 ) C3210_=_C3213( C3210 C3213 ) C3210_=_C3214( C3210 C3214 ) C3210_=_C3215( C3210 C3215 ) C3210_=_C3216( C3210 C3216 ) \nC3211_=_C3212( C3211 C3212 ) C3211_=_C3213( C3211 C3213 ) C3211_=_C3214( C3211 C3214 ) C3211_=_C3215( C3211 C3215 ) C3211_=_C3216( C3211 C3216 ) C3212_=_C3213( C3212 C3213 ) \nC3212_=_C3214( C3212 C3214 ) C3212_=_C3215( C3212 C3215 ) C3212_=_C3216( C3212 C3216 ) C3213_=_C3214( C3213 C3214 ) C3213_=_C3215( C3213 C3215 ) C3213_=_C3216( C3213 C3216 ) \nC3213_=_C4029( C3213 C4029 ) C3214_=_C3215( C3214 C3215 ) C3214_=_C3216( C3214 C3216 ) C3215_=_C3216( C3215 C3216 ) C3215_=_C3258( C3215 C3258 ) C3215_=_C3322( C3215 C3322 ) \nC3215_=_C3334( C3215 C3334 ) C3215_=_C3363( C3215 C3363 ) C3215_=_C3664( C3215 C3664 ) C3215_=_C3864( C3215 C3864 ) C3215_=_C3876( C3215 C3876 ) C3215_=_C4020( C3215 C4020 ) \nC3215_=_C4029( C3215 C4029 ) C3215_=_C4048( C3215 C4048 ) C3215_=_C4087( C3215 C4087 ) C3215_=_C4106( C3215 C4106 ) C3258_=_C3322( C3258 C3322 ) C3258_=_C3334( C3258 C3334 ) \nC3258_=_C3363( C3258 C3363 ) C3258_=_C3664( C3258 C3664 ) C3258_=_C3864( C3258 C3864 ) C3258_=_C3876( C3258 C3876 ) C3258_=_C4020( C3258 C4020 ) C3258_=_C4029( C3258 C4029 ) \nC3258_=_C4048( C3258 C4048 ) C3258_=_C4087( C3258 C4087 ) C3258_=_C4106( C3258 C4106 ) C3322_=_C3334( C3322 C3334 ) C3322_=_C3363( C3322 C3363 ) C3322_=_C3664( C3322 C3664 ) \nC3322_=_C3864( C3322 C3864 ) C3322_=_C3876( C3322 C3876 ) C3322_=_C4020( C3322 C4020 ) C3322_=_C4029( C3322 C4029 ) C3322_=_C4048( C3322 C4048 ) C3322_=_C4087( C3322 C4087 ) \nC3322_=_C4106( C3322 C4106 ) C3334_=_C3363( C3334 C3363 ) C3334_=_C3664( C3334 C3664 ) C3334_=_C3864( C3334 C3864 ) C3334_=_C3876( C3334 C3876 ) C3334_=_C4020( C3334 C4020 ) \nC3334_=_C4029( C3334 C4029 ) C3334_=_C4048( C3334 C4048 ) C3334_=_C4087( C3334 C4087 ) C3334_=_C4106( C3334 C4106 ) C3363_=_C3664( C3363 C3664 ) C3363_=_C3864( C3363 C3864 ) \nC3363_=_C3876( C3363 C3876 ) C3363_=_C4020( C3363 C4020 ) C3363_=_C4029( C3363 C4029 ) C3363_=_C4048( C3363 C4048 ) C3363_=_C4087( C3363 C4087 ) C3363_=_C4106( C3363 C4106 ) \nC3664_=_C3864( C3664 C3864 ) C3664_=_C3876( C3664 C3876 ) C3664_=_C4020( C3664 C4020 ) C3664_=_C4029( C3664 C4029 ) C3664_=_C4048( C3664 C4048 ) C3664_=_C4087( C3664 C4087 ) \nC3664_=_C4106( C3664 C4106 ) C3864_=_C3876( C3864 C3876 ) C3864_=_C4020( C3864 C4020 ) C3864_=_C4029( C3864 C4029 ) C3864_=_C4048( C3864 C4048 ) C3864_=_C4087( C3864 C4087 ) \nC3864_=_C4106( C3864 C4106 ) C3876_=_C4020( C3876 C4020 ) C3876_=_C4029( C3876 C4029 ) C3876_=_C4048( C3876 C4048 ) C3876_=_C4087( C3876 C4087 ) C3876_=_C4106( C3876 C4106 ) \nC4020_=_C4029( C4020 C4029 ) C4020_=_C4048( C4020 C4048 ) C4020_=_C4087( C4020 C4087 ) C4020_=_C4106( C4020 C4106 ) C4029_=_C4048( C4029 C4048 ) C4029_=_C4087( C4029 C4087 ) \nC4029_=_C4106( C4029 C4106 ) C4048_=_C4087( C4048 C4087 ) C4048_=_C4106( C4048 C4106 ) C4087_=_C4106( C4087 C4106 ) "];130-&gt;199[label="98: C356 C357 C358 C359 C361 \nC362 C363 C364 C365 C366 C367 \nC368 C370 C371 C372 C373 C374 \nC375 C376 C377 C378 C379 C380 \nC381 C382 C401 C418 C439 C500 \nC610 C765 C787 C1014 C1025 C1201 \nC1433 C1434 C1435 C1436 C1437 C1438 \nC1439 C1440 C1441</w:t>
      </w:r>
    </w:p>
    <w:p>
      <w:pPr>
        <w:pStyle w:val="PreformattedText"/>
        <w:bidi w:val="0"/>
        <w:spacing w:before="0" w:after="0"/>
        <w:jc w:val="left"/>
        <w:rPr/>
      </w:pPr>
      <w:r>
        <w:rPr/>
        <w:t xml:space="preserve"> </w:t>
      </w:r>
      <w:r>
        <w:rPr/>
        <w:t>C1443 C1444 C1445 \nC1446 C1447 C1448 C1449 C1450 C1451 \nC1452 C1499 C1583 C1611 C1794 C1947 \nC2102 C2119 C2206 C2352 C2455 C2628 \nC2734 C2959 C3030 C3078 C3132 C3146 \nC3201 C3202 C3203 C3204 C3205 C3206 \nC3207 C3208 C3209 C3210 C3211 C3212 \nC3213 C3214 C3216 C3258 C3322 C3334 \nC3363 C3664 C3864 C3876 C4020 C4029 \nC4048 C4087 C4106 \n1201: C356_=_C357 ,C356_=_C358 ,C356_=_C359 ,C356_=_C361 ,C356_=_C362 ,\nC356_=_C363 ,C356_=_C364 ,C356_=_C365 ,C356_=_C366 ,C356_=_C367 ,C356_=_C368 ,\nC356_=_C370 ,C356_=_C371 ,C356_=_C372 ,C356_=_C373 ,C356_=_C374 ,C356_=_C375 ,\nC356_=_C376 ,C356_=_C377 ,C356_=_C378 ,C356_=_C379 ,C356_=_C380 ,C356_=_C381 ,\nC356_=_C382 ,C357_=_C358 ,C357_=_C359 ,C357_=_C361 ,C357_=_C362 ,C357_=_C363 ,\nC357_=_C364 ,C357_=_C365 ,C357_=_C366 ,C357_=_C367 ,C357_=_C368 ,C357_=_C370 ,\nC357_=_C371 ,C357_=_C372 ,C357_=_C373 ,C357_=_C374 ,C357_=_C375 ,C357_=_C376 ,\nC357_=_C377 ,C357_=_C378 ,C357_=_C379 ,C357_=_C380 ,C357_=_C381 ,C357_=_C382 ,\nC358_=_C359 ,C358_=_C361 ,C358_=_C362 ,C358_=_C363 ,C358_=_C364 ,C358_=_C365 ,\nC358_=_C366 ,C358_=_C367 ,C358_=_C368 ,C358_=_C370 ,C358_=_C371 ,C358_=_C372 ,\nC358_=_C373 ,C358_=_C374 ,C358_=_C375 ,C358_=_C376 ,C358_=_C377 ,C358_=_C378 ,\nC358_=_C379 ,C358_=_C380 ,C358_=_C381 ,C358_=_C382 ,C359_=_C361 ,C359_=_C362 ,\nC359_=_C363 ,C359_=_C364 ,C359_=_C365 ,C359_=_C366 ,C359_=_C367 ,C359_=_C368 ,\nC359_=_C370 ,C359_=_C371 ,C359_=_C372 ,C359_=_C373 ,C359_=_C374 ,C359_=_C375 ,\nC359_=_C376 ,C359_=_C377 ,C359_=_C378 ,C359_=_C379 ,C359_=_C380 ,C359_=_C381 ,\nC359_=_C382 ,C361_=_C362 ,C361_=_C363 ,C361_=_C364 ,C361_=_C365 ,C361_=_C366 ,\nC361_=_C367 ,C361_=_C368 ,C361_=_C370 ,C361_=_C371 ,C361_=_C372 ,C361_=_C373 ,\nC361_=_C374 ,C361_=_C375 ,C361_=_C376 ,C361_=_C377 ,C361_=_C378 ,C361_=_C379 ,\nC361_=_C380 ,C361_=_C381 ,C361_=_C382 ,C361_=_C1433 ,C361_=_C1611 ,C362_=_C363 ,\nC362_=_C364 ,C362_=_C365 ,C362_=_C366 ,C362_=_C367 ,C362_=_C368 ,C362_=_C370 ,\nC362_=_C371 ,C362_=_C372 ,C362_=_C373 ,C362_=_C374 ,C362_=_C375 ,C362_=_C376 ,\nC362_=_C377 ,C362_=_C378 ,C362_=_C379 ,C362_=_C380 ,C362_=_C381 ,C362_=_C382 ,\nC363_=_C364 ,C363_=_C365 ,C363_=_C366 ,C363_=_C367 ,C363_=_C368 ,C363_=_C370 ,\nC363_=_C371 ,C363_=_C372 ,C363_=_C373 ,C363_=_C374 ,C363_=_C375 ,C363_=_C376 ,\nC363_=_C377 ,C363_=_C378 ,C363_=_C379 ,C363_=_C380 ,C363_=_C381 ,C363_=_C382 ,\nC364_=_C365 ,C364_=_C366 ,C364_=_C367 ,C364_=_C368 ,C364_=_C370 ,C364_=_C371 ,\nC364_=_C372 ,C364_=_C373 ,C364_=_C374 ,C364_=_C375 ,C364_=_C376 ,C364_=_C377 ,\nC364_=_C378 ,C364_=_C379 ,C364_=_C380 ,C364_=_C381 ,C364_=_C382 ,C365_=_C366 ,\nC365_=_C367 ,C365_=_C368 ,C365_=_C370 ,C365_=_C371 ,C365_=_C372 ,C365_=_C373 ,\nC365_=_C374 ,C365_=_C375 ,C365_=_C376 ,C365_=_C377 ,C365_=_C378 ,C365_=_C379 ,\nC365_=_C380 ,C365_=_C381 ,C365_=_C382 ,C366_=_C367 ,C366_=_C368 ,C366_=_C370 ,\nC366_=_C371 ,C366_=_C372 ,C366_=_C373 ,C366_=_C374 ,C366_=_C375 ,C366_=_C376 ,\nC366_=_C377 ,C366_=_C378 ,C366_=_C379 ,C366_=_C380 ,C366_=_C381 ,C366_=_C382 ,\nC367_=_C368 ,C367_=_C370 ,C367_=_C371 ,C367_=_C372 ,C367_=_C373 ,C367_=_C374 ,\nC367_=_C375 ,C367_=_C376 ,C367_=_C377 ,C367_=_C378 ,C367_=_C379 ,C367_=_C380 ,\nC367_=_C381 ,C367_=_C382 ,C367_=_C1441 ,C367_=_C3132 ,C367_=_C3146 ,C368_=_C370 ,\nC368_=_C371 ,C368_=_C372 ,C368_=_C373 ,C368_=_C374 ,C368_=_C375 ,C368_=_C376 ,\nC368_=_C377 ,C368_=_C378 ,C368_=_C379 ,C368_=_C380 ,C368_=_C381 ,C368_=_C382 ,\nC370_=_C371 ,C370_=_C372 ,C370_=_C373 ,C370_=_C374 ,C370_=_C375 ,C370_=_C376 ,\nC370_=_C377 ,C370_=_C378 ,C370_=_C379 ,C370_=_C380 ,C370_=_C381 ,C370_=_C382 ,\nC370_=_C1443 ,C370_=_C3201 ,C370_=_C3258 ,C371_=_C372 ,C371_=_C373 ,C371_=_C374 ,\nC371_=_C375 ,C371_=_C376 ,C371_=_C377 ,C371_=_C378 ,C371_=_C379 ,C371_=_C380 ,\nC371_=_C381 ,C371_=_C382 ,C371_=_C3202 ,C372_=_C373 ,C372_=_C374 ,C372_=_C375 ,\nC372_=_C376 ,C372_=_C377 ,C372_=_C378 ,C372_=_C379 ,C372_=_C380 ,C372_=_C381 ,\nC372_=_C382 ,C373_=_C374 ,C373_=_C375 ,C373_=_C376 ,C373_=_C377 ,C373_=_C378 ,\nC373_=_C379 ,C373_=_C380 ,C373_=_C381 ,C373_=_C382 ,C373_=_C1444 ,C373_=_C3204 ,\nC373_=_C3322 ,C374_=_C375 ,C374_=_C376 ,C374_=_C377 ,C374_=_C378 ,C374_=_C379 ,\nC374_=_C380 ,C374_=_C381 ,C374_=_C382 ,C375_=_C376 ,C375_=_C377 ,C375_=_C378 ,\nC375_=_C379 ,C375_=_C380 ,C375_=_C381 ,C375_=_C382 ,C375_=_C1447 ,C375_=_C3206 ,\nC375_=_C3664 ,C376_=_C377 ,C376_=_C378 ,C376_=_C379 ,C376_=_C380 ,C376_=_C381 ,\nC376_=_C382 ,C377_=_C378 ,C377_=_C379 ,C377_=_C380 ,C377_=_C381 ,C377_=_C382 ,\nC377_=_C1448 ,C377_=_C3209 ,C377_=_C3876 ,C378_=_C379 ,C378_=_C380 ,C378_=_C381 ,\nC378_=_C382 ,C379_=_C380 ,C379_=_C381 ,C379_=_C382 ,C379_=_C1450 ,C379_=_C3213 ,\nC379_=_C4029 ,C380_=_C381 ,C380_=_C382 ,C381_=_C382 ,C401_=_C1025 ,C401_=_C1583 ,\nC401_=_C1794 ,C401_=_C2206 ,C401_=_C2455 ,C401_=_C2734 ,C401_=_C3030 ,C401_=_C3132 ,\nC401_=_C3201 ,C401_=_C3202 ,C401_=_C3203 ,C401_=_C3204 ,C401_=_C3205 ,C401_=_C3206 ,\nC401_=_C3207 ,C401_=_C3208 ,C401_=_C3209 ,C401_=_C3210 ,C401_=_C3211 ,C401_=_C3212 ,\nC401_=_C3213 ,C401_=_C3214 ,C401_=_C3216 ,C418_=_C439 ,C418_=_C500 ,C418_=_C610 ,\nC418_=_C765 ,C418_=_C1014 ,C418_=_C1433 ,C418_=_C1434 ,C418_=_C1435 ,C418_=_C1436 ,\nC418_=_C1437 ,C418_=_C1438 ,C418_=_C1439 ,C418_=_C1440 ,C418_=_C1441 ,C418_=_C1443 ,\nC418_=_C1444 ,C418_=_C1445 ,C418_=_C1446 ,C418_=_C1447 ,C418_=_C1448 ,C418_=_C1449 ,\nC418_=_C1450 ,C418_=_C1451 ,C418_=_C1452 ,C439_=_C787 ,C439_=_C1201 ,C439_=_C1499 ,\nC439_=_C1611 ,C439_=_C1947 ,C439_=_C2102 ,C439_=_C2119 ,C439_=_C2352 ,C439_=_C2628 ,\nC439_=_C2959 ,C439_=_C3078 ,C439_=_C3146 ,C439_=_C3258 ,C439_=_C3322 ,C439_=_C3334 ,\nC439_=_C3363 ,C439_=_C3664 ,C439_=_C3864 ,C439_=_C3876 ,C439_=_C4020 ,C439_=_C4029 ,\nC439_=_C4048 ,C439_=_C4087 ,C439_=_C4106 ,C500_=_C610 ,C500_=_C765 ,C500_=_C1014 ,\nC500_=_C1433 ,C500_=_C1434 ,C500_=_C1435 ,C500_=_C1436 ,C500_=_C1437 ,C500_=_C1438 ,\nC500_=_C1439 ,C500_=_C1440 ,C500_=_C1441 ,C500_=_C1443 ,C500_=_C1444 ,C500_=_C1445 ,\nC500_=_C1446 ,C500_=_C1447 ,C500_=_C1448 ,C500_=_C1449 ,C500_=_C1450 ,C500_=_C1451 ,\nC500_=_C1452 ,C610_=_C765 ,C610_=_C1014 ,C610_=_C1433 ,C610_=_C1434 ,C610_=_C1435 ,\nC610_=_C1436 ,C610_=_C1437 ,C610_=_C1438 ,C610_=_C1439 ,C610_=_C1440 ,C610_=_C1441 ,\nC610_=_C1443 ,C610_=_C1444 ,C610_=_C1445 ,C610_=_C1446 ,C610_=_C1447 ,C610_=_C1448 ,\nC610_=_C1449 ,C610_=_C1450 ,C610_=_C1451 ,C610_=_C1452 ,C765_=_C787 ,C765_=_C1014 ,\nC765_=_C1433 ,C765_=_C1434 ,C765_=_C1435 ,C765_=_C1436 ,C765_=_C1437 ,C765_=_C1438 ,\nC765_=_C1439 ,C765_=_C1440 ,C765_=_C1441 ,C765_=_C1443 ,C765_=_C1444 ,C765_=_C1445 ,\nC765_=_C1446 ,C765_=_C1447 ,C765_=_C1448 ,C765_=_C1449 ,C765_=_C1450 ,C765_=_C1451 ,\nC765_=_C1452 ,C787_=_C1201 ,C787_=_C1499 ,C787_=_C1611 ,C787_=_C1947 ,C787_=_C2102 ,\nC787_=_C2119 ,C787_=_C2352 ,C787_=_C2628 ,C787_=_C2959 ,C787_=_C3078 ,C787_=_C3146 ,\nC787_=_C3258 ,C787_=_C3322 ,C787_=_C3334 ,C787_=_C3363 ,C787_=_C3664 ,C787_=_C3864 ,\nC787_=_C3876 ,C787_=_C4020 ,C787_=_C4029 ,C787_=_C4048 ,C787_=_C4087 ,C787_=_C4106 ,\nC1014_=_C1025 ,C1014_=_C1433 ,C1014_=_C1434 ,C1014_=_C1435 ,C1014_=_C1436 ,C1014_=_C1437 ,\nC1014_=_C1438 ,C1014_=_C1439 ,C1014_=_C1440 ,C1014_=_C1441 ,C1014_=_C1443 ,C1014_=_C1444 ,\nC1014_=_C1445 ,C1014_=_C1446 ,C1014_=_C1447 ,C1014_=_C1448 ,C1014_=_C1449 ,C1014_=_C1450 ,\nC1014_=_C1451 ,C1014_=_C1452 ,C1025_=_C1583 ,C1025_=_C1794 ,C1025_=_C2206 ,C1025_=_C2455 ,\nC1025_=_C2734 ,C1025_=_C3030 ,C1025_=_C3132 ,C1025_=_C3201 ,C1025_=_C3202 ,C1025_=_C3203 ,\nC1025_=_C3204 ,C1025_=_C3205 ,C1025_=_C3206 ,C1025_=_C3207 ,C1025_=_C3208 ,C1025_=_C3209 ,\nC1025_=_C3210 ,C1025_=_C3211 ,C1025_=_C3212 ,C1025_=_C3213 ,C1025_=_C3214 ,C1025_=_C3216 ,\nC1201_=_C1499 ,C1201_=_C1611 ,C1201_=_C1947 ,C1201_=_C2102 ,C1201_=_C2119 ,C1201_=_C2352 ,\nC1201_=_C2628 ,C1201_=_C2959 ,C1201_=_C3078 ,C1201_=_C3146 ,C1201_=_C3258 ,C1201_=_C3322 ,\nC1201_=_C3334 ,C1201_=_C3363 ,C1201_=_C3664 ,C1201_=_C3864 ,C1201_=_C3876 ,C1201_=_C4020 ,\nC1201_=_C4029 ,C1201_=_C4048 ,C1201_=_C4087 ,C1201_=_C4106 ,C1433_=_C1434 ,C1433_=_C1435 ,\nC1433_=_C1436 ,C1433_=_C1437 ,C1433_=_C1438 ,C1433_=_C1439 ,C1433_=_C1440 ,C1433_=_C1441 ,\nC1433_=_C1443 ,C1433_=_C1444 ,C1433_=_C1445 ,C1433_=_C1446 ,C1433_=_C1447 ,C1433_=_C1448 ,\nC1433_=_C1449 ,C1433_=_C1450 ,C1433_=_C1451 ,C1433_=_C1452 ,C1433_=_C1611 ,C1434_=_C1435 ,\nC1434_=_C1436 ,C1434_=_C1437 ,C1434_=_C1438 ,C1434_=_C1439 ,C1434_=_C1440 ,C1434_=_C1441 ,\nC1434_=_C1443 ,C1434_=_C1444 ,C1434_=_C1445 ,C1434_=_C1446 ,C1434_=_C1447 ,C1434_=_C1448 ,\nC1434_=_C1449 ,C1434_=_C1450 ,C1434_=_C1451 ,C1434_=_C1452 ,C1434_=_C1947 ,C1435_=_C1436 ,\nC1435_=_C1437 ,C1435_=_C1438 ,C1435_=_C1439 ,C1435_=_C1440 ,C1435_=_C1441 ,C1435_=_C1443 ,\nC1435_=_C1444 ,C1435_=_C1445 ,C1435_=_C1446 ,C1435_=_C1447 ,C1435_=_C1448 ,C1435_=_C1449 ,\nC1435_=_C1450 ,C1435_=_C1451 ,C1435_=_C1452 ,C1435_=_C2119 ,C1436_=_C1437 ,C1436_=_C1438 ,\nC1436_=_C1439 ,C1436_=_C1440 ,C1436_=_C1441 ,C1436_=_C1443 ,C1436_=_C1444 ,C1436_=_C1445 ,\nC1436_=_C1446 ,C1436_=_C1447 ,C1436_=_C1448 ,C1436_=_C1449 ,C1436_=_C1450 ,C1436_=_C1451 ,\nC1436_=_C1452 ,C1437_=_C1438 ,C1437_=_C1439 ,C1437_=_C1440 ,C1437_=_C1441 ,C1437_=_C1443 ,\nC1437_=_C1444 ,C1437_=_C1445 ,C1437_=_C1446 ,C1437_=_C1447 ,C1437_=_C1448 ,C1437_=_C1449 ,\nC1437_=_C1450 ,C1437_=_C1451 ,C1437_=_C1452 ,C1437_=_C2352 ,C1438_=_C1439 ,C1438_=_C1440 ,\nC1438_=_C1441 ,C1438_=_C1443 ,C1438_=_C1444 ,C1438_=_C1445 ,C1438_=_C1446 ,C1438_=_C1447 ,\nC1438_=_C1448 ,C1438_=_C1449 ,C1438_=_C1450 ,C1438_=_C1451 ,C1438_=_C1452 ,C1439_=_C1440 ,\nC1439_=_C1441 ,C1439_=_C1443 ,C1439_=_C1444 ,C1439_=_C1445 ,C1439_=_C1446 ,C1439_=_C1447 ,\nC1439_=_C1448 ,C1439_=_C1449 ,C1439_=_C1450 ,C1439_=_C1451 ,C1439_=_C1452 ,C1440_=_C1441 ,\nC1440_=_C1443 ,C1440_=_C1444 ,C1440_=_C1445 ,C1440_=_C1446 ,C1440_=_C1447 ,C1440_=_C1448 ,\nC1440_=_C1449 ,C1440_=_C1450 ,C1440_=_C1451 ,C1440_=_C1452 ,C1440_=_C3078 ,C1441_=_C1443 ,\nC1441_=_C1444 ,C1441_=_C1445 ,C1441_=_C1446 ,C1441_=_C1447 ,C1441_=_C1448 ,C1441_=_C1449 ,\nC1441_=_C1450 ,C1441_=_C1451 ,C1441_=_C1452 ,C1441_=_C3132</w:t>
      </w:r>
    </w:p>
    <w:p>
      <w:pPr>
        <w:pStyle w:val="PreformattedText"/>
        <w:bidi w:val="0"/>
        <w:spacing w:before="0" w:after="0"/>
        <w:jc w:val="left"/>
        <w:rPr/>
      </w:pPr>
      <w:r>
        <w:rPr/>
        <w:t xml:space="preserve"> </w:t>
      </w:r>
      <w:r>
        <w:rPr/>
        <w:t>,C1441_=_C3146 ,C1443_=_C1444 ,\nC1443_=_C1445 ,C1443_=_C1446 ,C1443_=_C1447 ,C1443_=_C1448 ,C1443_=_C1449 ,C1443_=_C1450 ,\nC1443_=_C1451 ,C1443_=_C1452 ,C1443_=_C3201 ,C1443_=_C3258 ,C1444_=_C1445 ,C1444_=_C1446 ,\nC1444_=_C1447 ,C1444_=_C1448 ,C1444_=_C1449 ,C1444_=_C1450 ,C1444_=_C1451 ,C1444_=_C1452 ,\nC1444_=_C3204 ,C1444_=_C3322 ,C1445_=_C1446 ,C1445_=_C1447 ,C1445_=_C1448 ,C1445_=_C1449 ,\nC1445_=_C1450 ,C1445_=_C1451 ,C1445_=_C1452 ,C1445_=_C3334 ,C1446_=_C1447 ,C1446_=_C1448 ,\nC1446_=_C1449 ,C1446_=_C1450 ,C1446_=_C1451 ,C1446_=_C1452 ,C1447_=_C1448 ,C1447_=_C1449 ,\nC1447_=_C1450 ,C1447_=_C1451 ,C1447_=_C1452 ,C1447_=_C3206 ,C1447_=_C3664 ,C1448_=_C1449 ,\nC1448_=_C1450 ,C1448_=_C1451 ,C1448_=_C1452 ,C1448_=_C3209 ,C1448_=_C3876 ,C1449_=_C1450 ,\nC1449_=_C1451 ,C1449_=_C1452 ,C1450_=_C1451 ,C1450_=_C1452 ,C1450_=_C3213 ,C1450_=_C4029 ,\nC1451_=_C1452 ,C1452_=_C4106 ,C1499_=_C1611 ,C1499_=_C1947 ,C1499_=_C2102 ,C1499_=_C2119 ,\nC1499_=_C2352 ,C1499_=_C2628 ,C1499_=_C2959 ,C1499_=_C3078 ,C1499_=_C3146 ,C1499_=_C3258 ,\nC1499_=_C3322 ,C1499_=_C3334 ,C1499_=_C3363 ,C1499_=_C3664 ,C1499_=_C3864 ,C1499_=_C3876 ,\nC1499_=_C4020 ,C1499_=_C4029 ,C1499_=_C4048 ,C1499_=_C4087 ,C1499_=_C4106 ,C1583_=_C1794 ,\nC1583_=_C2206 ,C1583_=_C2455 ,C1583_=_C2734 ,C1583_=_C3030 ,C1583_=_C3132 ,C1583_=_C3201 ,\nC1583_=_C3202 ,C1583_=_C3203 ,C1583_=_C3204 ,C1583_=_C3205 ,C1583_=_C3206 ,C1583_=_C3207 ,\nC1583_=_C3208 ,C1583_=_C3209 ,C1583_=_C3210 ,C1583_=_C3211 ,C1583_=_C3212 ,C1583_=_C3213 ,\nC1583_=_C3214 ,C1583_=_C3216 ,C1611_=_C1947 ,C1611_=_C2102 ,C1611_=_C2119 ,C1611_=_C2352 ,\nC1611_=_C2628 ,C1611_=_C2959 ,C1611_=_C3078 ,C1611_=_C3146 ,C1611_=_C3258 ,C1611_=_C3322 ,\nC1611_=_C3334 ,C1611_=_C3363 ,C1611_=_C3664 ,C1611_=_C3864 ,C1611_=_C3876 ,C1611_=_C4020 ,\nC1611_=_C4029 ,C1611_=_C4048 ,C1611_=_C4087 ,C1611_=_C4106 ,C1794_=_C2206 ,C1794_=_C2455 ,\nC1794_=_C2734 ,C1794_=_C3030 ,C1794_=_C3132 ,C1794_=_C3201 ,C1794_=_C3202 ,C1794_=_C3203 ,\nC1794_=_C3204 ,C1794_=_C3205 ,C1794_=_C3206 ,C1794_=_C3207 ,C1794_=_C3208 ,C1794_=_C3209 ,\nC1794_=_C3210 ,C1794_=_C3211 ,C1794_=_C3212 ,C1794_=_C3213 ,C1794_=_C3214 ,C1794_=_C3216 ,\nC1947_=_C2102 ,C1947_=_C2119 ,C1947_=_C2352 ,C1947_=_C2628 ,C1947_=_C2959 ,C1947_=_C3078 ,\nC1947_=_C3146 ,C1947_=_C3258 ,C1947_=_C3322 ,C1947_=_C3334 ,C1947_=_C3363 ,C1947_=_C3664 ,\nC1947_=_C3864 ,C1947_=_C3876 ,C1947_=_C4020 ,C1947_=_C4029 ,C1947_=_C4048 ,C1947_=_C4087 ,\nC1947_=_C4106 ,C2102_=_C2119 ,C2102_=_C2352 ,C2102_=_C2628 ,C2102_=_C2959 ,C2102_=_C3078 ,\nC2102_=_C3146 ,C2102_=_C3258 ,C2102_=_C3322 ,C2102_=_C3334 ,C2102_=_C3363 ,C2102_=_C3664 ,\nC2102_=_C3864 ,C2102_=_C3876 ,C2102_=_C4020 ,C2102_=_C4029 ,C2102_=_C4048 ,C2102_=_C4087 ,\nC2102_=_C4106 ,C2119_=_C2352 ,C2119_=_C2628 ,C2119_=_C2959 ,C2119_=_C3078 ,C2119_=_C3146 ,\nC2119_=_C3258 ,C2119_=_C3322 ,C2119_=_C3334 ,C2119_=_C3363 ,C2119_=_C3664 ,C2119_=_C3864 ,\nC2119_=_C3876 ,C2119_=_C4020 ,C2119_=_C4029 ,C2119_=_C4048 ,C2119_=_C4087 ,C2119_=_C4106 ,\nC2206_=_C2455 ,C2206_=_C2734 ,C2206_=_C3030 ,C2206_=_C3132 ,C2206_=_C3201 ,C2206_=_C3202 ,\nC2206_=_C3203 ,C2206_=_C3204 ,C2206_=_C3205 ,C2206_=_C3206 ,C2206_=_C3207 ,C2206_=_C3208 ,\nC2206_=_C3209 ,C2206_=_C3210 ,C2206_=_C3211 ,C2206_=_C3212 ,C2206_=_C3213 ,C2206_=_C3214 ,\nC2206_=_C3216 ,C2352_=_C2628 ,C2352_=_C2959 ,C2352_=_C3078 ,C2352_=_C3146 ,C2352_=_C3258 ,\nC2352_=_C3322 ,C2352_=_C3334 ,C2352_=_C3363 ,C2352_=_C3664 ,C2352_=_C3864 ,C2352_=_C3876 ,\nC2352_=_C4020 ,C2352_=_C4029 ,C2352_=_C4048 ,C2352_=_C4087 ,C2352_=_C4106 ,C2455_=_C2734 ,\nC2455_=_C3030 ,C2455_=_C3132 ,C2455_=_C3201 ,C2455_=_C3202 ,C2455_=_C3203 ,C2455_=_C3204 ,\nC2455_=_C3205 ,C2455_=_C3206 ,C2455_=_C3207 ,C2455_=_C3208 ,C2455_=_C3209 ,C2455_=_C3210 ,\nC2455_=_C3211 ,C2455_=_C3212 ,C2455_=_C3213 ,C2455_=_C3214 ,C2455_=_C3216 ,C2628_=_C2959 ,\nC2628_=_C3078 ,C2628_=_C3146 ,C2628_=_C3258 ,C2628_=_C3322 ,C2628_=_C3334 ,C2628_=_C3363 ,\nC2628_=_C3664 ,C2628_=_C3864 ,C2628_=_C3876 ,C2628_=_C4020 ,C2628_=_C4029 ,C2628_=_C4048 ,\nC2628_=_C4087 ,C2628_=_C4106 ,C2734_=_C3030 ,C2734_=_C3132 ,C2734_=_C3201 ,C2734_=_C3202 ,\nC2734_=_C3203 ,C2734_=_C3204 ,C2734_=_C3205 ,C2734_=_C3206 ,C2734_=_C3207 ,C2734_=_C3208 ,\nC2734_=_C3209 ,C2734_=_C3210 ,C2734_=_C3211 ,C2734_=_C3212 ,C2734_=_C3213 ,C2734_=_C3214 ,\nC2734_=_C3216 ,C2959_=_C3078 ,C2959_=_C3146 ,C2959_=_C3258 ,C2959_=_C3322 ,C2959_=_C3334 ,\nC2959_=_C3363 ,C2959_=_C3664 ,C2959_=_C3864 ,C2959_=_C3876 ,C2959_=_C4020 ,C2959_=_C4029 ,\nC2959_=_C4048 ,C2959_=_C4087 ,C2959_=_C4106 ,C3030_=_C3132 ,C3030_=_C3201 ,C3030_=_C3202 ,\nC3030_=_C3203 ,C3030_=_C3204 ,C3030_=_C3205 ,C3030_=_C3206 ,C3030_=_C3207 ,C3030_=_C3208 ,\nC3030_=_C3209 ,C3030_=_C3210 ,C3030_=_C3211 ,C3030_=_C3212 ,C3030_=_C3213 ,C3030_=_C3214 ,\nC3030_=_C3216 ,C3078_=_C3146 ,C3078_=_C3258 ,C3078_=_C3322 ,C3078_=_C3334 ,C3078_=_C3363 ,\nC3078_=_C3664 ,C3078_=_C3864 ,C3078_=_C3876 ,C3078_=_C4020 ,C3078_=_C4029 ,C3078_=_C4048 ,\nC3078_=_C4087 ,C3078_=_C4106 ,C3132_=_C3146 ,C3132_=_C3201 ,C3132_=_C3202 ,C3132_=_C3203 ,\nC3132_=_C3204 ,C3132_=_C3205 ,C3132_=_C3206 ,C3132_=_C3207 ,C3132_=_C3208 ,C3132_=_C3209 ,\nC3132_=_C3210 ,C3132_=_C3211 ,C3132_=_C3212 ,C3132_=_C3213 ,C3132_=_C3214 ,C3132_=_C3216 ,\nC3146_=_C3258 ,C3146_=_C3322 ,C3146_=_C3334 ,C3146_=_C3363 ,C3146_=_C3664 ,C3146_=_C3864 ,\nC3146_=_C3876 ,C3146_=_C4020 ,C3146_=_C4029 ,C3146_=_C4048 ,C3146_=_C4087 ,C3146_=_C4106 ,\nC3201_=_C3202 ,C3201_=_C3203 ,C3201_=_C3204 ,C3201_=_C3205 ,C3201_=_C3206 ,C3201_=_C3207 ,\nC3201_=_C3208 ,C3201_=_C3209 ,C3201_=_C3210 ,C3201_=_C3211 ,C3201_=_C3212 ,C3201_=_C3213 ,\nC3201_=_C3214 ,C3201_=_C3216 ,C3201_=_C3258 ,C3202_=_C3203 ,C3202_=_C3204 ,C3202_=_C3205 ,\nC3202_=_C3206 ,C3202_=_C3207 ,C3202_=_C3208 ,C3202_=_C3209 ,C3202_=_C3210 ,C3202_=_C3211 ,\nC3202_=_C3212 ,C3202_=_C3213 ,C3202_=_C3214 ,C3202_=_C3216 ,C3203_=_C3204 ,C3203_=_C3205 ,\nC3203_=_C3206 ,C3203_=_C3207 ,C3203_=_C3208 ,C3203_=_C3209 ,C3203_=_C3210 ,C3203_=_C3211 ,\nC3203_=_C3212 ,C3203_=_C3213 ,C3203_=_C3214 ,C3203_=_C3216 ,C3204_=_C3205 ,C3204_=_C3206 ,\nC3204_=_C3207 ,C3204_=_C3208 ,C3204_=_C3209 ,C3204_=_C3210 ,C3204_=_C3211 ,C3204_=_C3212 ,\nC3204_=_C3213 ,C3204_=_C3214 ,C3204_=_C3216 ,C3204_=_C3322 ,C3205_=_C3206 ,C3205_=_C3207 ,\nC3205_=_C3208 ,C3205_=_C3209 ,C3205_=_C3210 ,C3205_=_C3211 ,C3205_=_C3212 ,C3205_=_C3213 ,\nC3205_=_C3214 ,C3205_=_C3216 ,C3206_=_C3207 ,C3206_=_C3208 ,C3206_=_C3209 ,C3206_=_C3210 ,\nC3206_=_C3211 ,C3206_=_C3212 ,C3206_=_C3213 ,C3206_=_C3214 ,C3206_=_C3216 ,C3206_=_C3664 ,\nC3207_=_C3208 ,C3207_=_C3209 ,C3207_=_C3210 ,C3207_=_C3211 ,C3207_=_C3212 ,C3207_=_C3213 ,\nC3207_=_C3214 ,C3207_=_C3216 ,C3208_=_C3209 ,C3208_=_C3210 ,C3208_=_C3211 ,C3208_=_C3212 ,\nC3208_=_C3213 ,C3208_=_C3214 ,C3208_=_C3216 ,C3209_=_C3210 ,C3209_=_C3211 ,C3209_=_C3212 ,\nC3209_=_C3213 ,C3209_=_C3214 ,C3209_=_C3216 ,C3209_=_C3876 ,C3210_=_C3211 ,C3210_=_C3212 ,\nC3210_=_C3213 ,C3210_=_C3214 ,C3210_=_C3216 ,C3211_=_C3212 ,C3211_=_C3213 ,C3211_=_C3214 ,\nC3211_=_C3216 ,C3212_=_C3213 ,C3212_=_C3214 ,C3212_=_C3216 ,C3213_=_C3214 ,C3213_=_C3216 ,\nC3213_=_C4029 ,C3214_=_C3216 ,C3258_=_C3322 ,C3258_=_C3334 ,C3258_=_C3363 ,C3258_=_C3664 ,\nC3258_=_C3864 ,C3258_=_C3876 ,C3258_=_C4020 ,C3258_=_C4029 ,C3258_=_C4048 ,C3258_=_C4087 ,\nC3258_=_C4106 ,C3322_=_C3334 ,C3322_=_C3363 ,C3322_=_C3664 ,C3322_=_C3864 ,C3322_=_C3876 ,\nC3322_=_C4020 ,C3322_=_C4029 ,C3322_=_C4048 ,C3322_=_C4087 ,C3322_=_C4106 ,C3334_=_C3363 ,\nC3334_=_C3664 ,C3334_=_C3864 ,C3334_=_C3876 ,C3334_=_C4020 ,C3334_=_C4029 ,C3334_=_C4048 ,\nC3334_=_C4087 ,C3334_=_C4106 ,C3363_=_C3664 ,C3363_=_C3864 ,C3363_=_C3876 ,C3363_=_C4020 ,\nC3363_=_C4029 ,C3363_=_C4048 ,C3363_=_C4087 ,C3363_=_C4106 ,C3664_=_C3864 ,C3664_=_C3876 ,\nC3664_=_C4020 ,C3664_=_C4029 ,C3664_=_C4048 ,C3664_=_C4087 ,C3664_=_C4106 ,C3864_=_C3876 ,\nC3864_=_C4020 ,C3864_=_C4029 ,C3864_=_C4048 ,C3864_=_C4087 ,C3864_=_C4106 ,C3876_=_C4020 ,\nC3876_=_C4029 ,C3876_=_C4048 ,C3876_=_C4087 ,C3876_=_C4106 ,C4020_=_C4029 ,C4020_=_C4048 ,\nC4020_=_C4087 ,C4020_=_C4106 ,C4029_=_C4048 ,C4029_=_C4087 ,C4029_=_C4106 ,C4048_=_C4087 ,\nC4048_=_C4106 ,C4087_=_C4106 ,"];200[shape=box, label="id:200 level: 6\n106: C205 C239 C348 C370 C373 \nC379 C429 C542 C620 C665 C733 \nC774 C779 C969 C1055 C1142 C1166 \nC1287 C1297 C1327 C1330 C1350 C1355 \nC1443 C1444 C1450 C1461 C1484 C1781 \nC1815 C1819 C1837 C1849 C1903 C1914 \nC1949 C1991 C2088 C2612 C2668 C2702 \nC2719 C2742 C2765 C2766 C2767 C2769 \nC2770 C2771 C2772 C2773 C2774 C2775 \nC2776 C2777 C2778 C2805 C2928 C3004 \nC3063 C3081 C3127 C3133 C3134 C3142 \nC3201 C3204 C3213 C3231 C3247 C3248 \nC3249 C3250 C3251 C3252 C3253 C3254 \nC3255 C3256 C3257 C3258 C3312 C3313 \nC3314 C3315 C3316 C3317 C3318 C3320 \nC3321 C3322 C3323 C3625 C3650 C3660 \nC3727 C3766 C3874 C3922 C3951 C4021 \nC4025 C4026 C4027 C4028 C4029 \n1442: C205_=_C239( C205 C239 ) C205_=_C348( C205 C348 ) C205_=_C370( C205 C370 ) C205_=_C779( C205 C779 ) C205_=_C1166( C205 C1166 ) \nC205_=_C1355( C205 C1355 ) C205_=_C1443( C205 C1443 ) C205_=_C1819( C205 C1819 ) C205_=_C2088( C205 C2088 ) C205_=_C2805( C205 C2805 ) C205_=_C3004( C205 C3004 ) \nC205_=_C3081( C205 C3081 ) C205_=_C3133( C205 C3133 ) C205_=_C3201( C205 C3201 ) C205_=_C3247( C205 C3247 ) C205_=_C3248( C205 C3248 ) C205_=_C3249( C205 C3249 ) \nC205_=_C3250( C205 C3250 ) C205_=_C3251( C205 C3251 ) C205_=_C3252( C205 C3252 ) C205_=_C3253( C205 C3253 ) C205_=_C3254( C205 C3254 ) C205_=_C3255( C205 C3255 ) \nC205_=_C3256( C205 C3256 ) C205_=_C3257( C205 C3257 ) C205_=_C3258( C205 C3258 ) C239_=_C348( C239 C348 ) C239_=_C370( C239 C370 ) C239_=_C779( C239 C779 ) \nC239_=_C1166( C239 C1166 ) C239_=_C1355( C239 C1355 ) C239_=_C1443( C239 C1443 ) C239_=_C1819( C239 C1819 ) C239_=_C2088( C239 C2088 ) C239_=_C2805( C239 C2805 ) \nC239_=_C3004( C239 C3004 ) C239_=_C3081( C239 C3081 ) C239_=_C3133( C239 C3133 ) C239_=_C3201( C239 C3201 ) C239_=_C3247( C239 C3247 ) C239_=_C3248( C239 C3248 ) \nC239_=_C3249( C239</w:t>
      </w:r>
    </w:p>
    <w:p>
      <w:pPr>
        <w:pStyle w:val="PreformattedText"/>
        <w:bidi w:val="0"/>
        <w:spacing w:before="0" w:after="0"/>
        <w:jc w:val="left"/>
        <w:rPr/>
      </w:pPr>
      <w:r>
        <w:rPr/>
        <w:t xml:space="preserve"> </w:t>
      </w:r>
      <w:r>
        <w:rPr/>
        <w:t>C3249 ) C239_=_C3250( C239 C3250 ) C239_=_C3251( C239 C3251 ) C239_=_C3252( C239 C3252 ) C239_=_C3253( C239 C3253 ) C239_=_C3254( C239 C3254 ) \nC239_=_C3255( C239 C3255 ) C239_=_C3256( C239 C3256 ) C239_=_C3257( C239 C3257 ) C239_=_C3258( C239 C3258 ) C348_=_C370( C348 C370 ) C348_=_C779( C348 C779 ) \nC348_=_C1166( C348 C1166 ) C348_=_C1355( C348 C1355 ) C348_=_C1443( C348 C1443 ) C348_=_C1819( C348 C1819 ) C348_=_C2088( C348 C2088 ) C348_=_C2805( C348 C2805 ) \nC348_=_C3004( C348 C3004 ) C348_=_C3081( C348 C3081 ) C348_=_C3133( C348 C3133 ) C348_=_C3201( C348 C3201 ) C348_=_C3247( C348 C3247 ) C348_=_C3248( C348 C3248 ) \nC348_=_C3249( C348 C3249 ) C348_=_C3250( C348 C3250 ) C348_=_C3251( C348 C3251 ) C348_=_C3252( C348 C3252 ) C348_=_C3253( C348 C3253 ) C348_=_C3254( C348 C3254 ) \nC348_=_C3255( C348 C3255 ) C348_=_C3256( C348 C3256 ) C348_=_C3257( C348 C3257 ) C348_=_C3258( C348 C3258 ) C370_=_C373( C370 C373 ) C370_=_C379( C370 C379 ) \nC370_=_C779( C370 C779 ) C370_=_C1166( C370 C1166 ) C370_=_C1355( C370 C1355 ) C370_=_C1443( C370 C1443 ) C370_=_C1819( C370 C1819 ) C370_=_C2088( C370 C2088 ) \nC370_=_C2805( C370 C2805 ) C370_=_C3004( C370 C3004 ) C370_=_C3081( C370 C3081 ) C370_=_C3133( C370 C3133 ) C370_=_C3201( C370 C3201 ) C370_=_C3247( C370 C3247 ) \nC370_=_C3248( C370 C3248 ) C370_=_C3249( C370 C3249 ) C370_=_C3250( C370 C3250 ) C370_=_C3251( C370 C3251 ) C370_=_C3252( C370 C3252 ) C370_=_C3253( C370 C3253 ) \nC370_=_C3254( C370 C3254 ) C370_=_C3255( C370 C3255 ) C370_=_C3256( C370 C3256 ) C370_=_C3257( C370 C3257 ) C370_=_C3258( C370 C3258 ) C373_=_C379( C373 C379 ) \nC373_=_C542( C373 C542 ) C373_=_C620( C373 C620 ) C373_=_C1142( C373 C1142 ) C373_=_C1330( C373 C1330 ) C373_=_C1444( C373 C1444 ) C373_=_C1484( C373 C1484 ) \nC373_=_C1991( C373 C1991 ) C373_=_C2668( C373 C2668 ) C373_=_C2702( C373 C2702 ) C373_=_C2719( C373 C2719 ) C373_=_C2928( C373 C2928 ) C373_=_C3134( C373 C3134 ) \nC373_=_C3204( C373 C3204 ) C373_=_C3231( C373 C3231 ) C373_=_C3248( C373 C3248 ) C373_=_C3312( C373 C3312 ) C373_=_C3313( C373 C3313 ) C373_=_C3314( C373 C3314 ) \nC373_=_C3315( C373 C3315 ) C373_=_C3316( C373 C3316 ) C373_=_C3317( C373 C3317 ) C373_=_C3318( C373 C3318 ) C373_=_C3320( C373 C3320 ) C373_=_C3321( C373 C3321 ) \nC373_=_C3322( C373 C3322 ) C373_=_C3323( C373 C3323 ) C379_=_C733( C379 C733 ) C379_=_C1055( C379 C1055 ) C379_=_C1287( C379 C1287 ) C379_=_C1450( C379 C1450 ) \nC379_=_C1781( C379 C1781 ) C379_=_C1903( C379 C1903 ) C379_=_C2742( C379 C2742 ) C379_=_C3063( C379 C3063 ) C379_=_C3127( C379 C3127 ) C379_=_C3142( C379 C3142 ) \nC379_=_C3213( C379 C3213 ) C379_=_C3256( C379 C3256 ) C379_=_C3625( C379 C3625 ) C379_=_C3650( C379 C3650 ) C379_=_C3660( C379 C3660 ) C379_=_C3727( C379 C3727 ) \nC379_=_C3766( C379 C3766 ) C379_=_C3874( C379 C3874 ) C379_=_C3922( C379 C3922 ) C379_=_C3951( C379 C3951 ) C379_=_C4021( C379 C4021 ) C379_=_C4025( C379 C4025 ) \nC379_=_C4026( C379 C4026 ) C379_=_C4027( C379 C4027 ) C379_=_C4028( C379 C4028 ) C379_=_C4029( C379 C4029 ) C429_=_C665( C429 C665 ) C429_=_C774( C429 C774 ) \nC429_=_C969( C429 C969 ) C429_=_C1297( C429 C1297 ) C429_=_C1327( C429 C1327 ) C429_=_C1350( C429 C1350 ) C429_=_C1461( C429 C1461 ) C429_=_C1815( C429 C1815 ) \nC429_=_C1837( C429 C1837 ) C429_=_C1849( C429 C1849 ) C429_=_C1914( C429 C1914 ) C429_=_C1949( C429 C1949 ) C429_=_C2612( C429 C2612 ) C429_=_C2765( C429 C2765 ) \nC429_=_C2766( C429 C2766 ) C429_=_C2767( C429 C2767 ) C429_=_C2769( C429 C2769 ) C429_=_C2770( C429 C2770 ) C429_=_C2771( C429 C2771 ) C429_=_C2772( C429 C2772 ) \nC429_=_C2773( C429 C2773 ) C429_=_C2774( C429 C2774 ) C429_=_C2775( C429 C2775 ) C429_=_C2776( C429 C2776 ) C429_=_C2777( C429 C2777 ) C429_=_C2778( C429 C2778 ) \nC542_=_C620( C542 C620 ) C542_=_C1142( C542 C1142 ) C542_=_C1330( C542 C1330 ) C542_=_C1444( C542 C1444 ) C542_=_C1484( C542 C1484 ) C542_=_C1991( C542 C1991 ) \nC542_=_C2668( C542 C2668 ) C542_=_C2702( C542 C2702 ) C542_=_C2719( C542 C2719 ) C542_=_C2928( C542 C2928 ) C542_=_C3134( C542 C3134 ) C542_=_C3204( C542 C3204 ) \nC542_=_C3231( C542 C3231 ) C542_=_C3248( C542 C3248 ) C542_=_C3312( C542 C3312 ) C542_=_C3313( C542 C3313 ) C542_=_C3314( C542 C3314 ) C542_=_C3315( C542 C3315 ) \nC542_=_C3316( C542 C3316 ) C542_=_C3317( C542 C3317 ) C542_=_C3318( C542 C3318 ) C542_=_C3320( C542 C3320 ) C542_=_C3321( C542 C3321 ) C542_=_C3322( C542 C3322 ) \nC542_=_C3323( C542 C3323 ) C620_=_C1142( C620 C1142 ) C620_=_C1330( C620 C1330 ) C620_=_C1444( C620 C1444 ) C620_=_C1484( C620 C1484 ) C620_=_C1991( C620 C1991 ) \nC620_=_C2668( C620 C2668 ) C620_=_C2702( C620 C2702 ) C620_=_C2719( C620 C2719 ) C620_=_C2928( C620 C2928 ) C620_=_C3134( C620 C3134 ) C620_=_C3204( C620 C3204 ) \nC620_=_C3231( C620 C3231 ) C620_=_C3248( C620 C3248 ) C620_=_C3312( C620 C3312 ) C620_=_C3313( C620 C3313 ) C620_=_C3314( C620 C3314 ) C620_=_C3315( C620 C3315 ) \nC620_=_C3316( C620 C3316 ) C620_=_C3317( C620 C3317 ) C620_=_C3318( C620 C3318 ) C620_=_C3320( C620 C3320 ) C620_=_C3321( C620 C3321 ) C620_=_C3322( C620 C3322 ) \nC620_=_C3323( C620 C3323 ) C665_=_C774( C665 C774 ) C665_=_C969( C665 C969 ) C665_=_C1297( C665 C1297 ) C665_=_C1327( C665 C1327 ) C665_=_C1350( C665 C1350 ) \nC665_=_C1461( C665 C1461 ) C665_=_C1815( C665 C1815 ) C665_=_C1837( C665 C1837 ) C665_=_C1849( C665 C1849 ) C665_=_C1914( C665 C1914 ) C665_=_C1949( C665 C1949 ) \nC665_=_C2612( C665 C2612 ) C665_=_C2765( C665 C2765 ) C665_=_C2766( C665 C2766 ) C665_=_C2767( C665 C2767 ) C665_=_C2769( C665 C2769 ) C665_=_C2770( C665 C2770 ) \nC665_=_C2771( C665 C2771 ) C665_=_C2772( C665 C2772 ) C665_=_C2773( C665 C2773 ) C665_=_C2774( C665 C2774 ) C665_=_C2775( C665 C2775 ) C665_=_C2776( C665 C2776 ) \nC665_=_C2777( C665 C2777 ) C665_=_C2778( C665 C2778 ) C733_=_C1055( C733 C1055 ) C733_=_C1287( C733 C1287 ) C733_=_C1450( C733 C1450 ) C733_=_C1781( C733 C1781 ) \nC733_=_C1903( C733 C1903 ) C733_=_C2742( C733 C2742 ) C733_=_C3063( C733 C3063 ) C733_=_C3127( C733 C3127 ) C733_=_C3142( C733 C3142 ) C733_=_C3213( C733 C3213 ) \nC733_=_C3256( C733 C3256 ) C733_=_C3625( C733 C3625 ) C733_=_C3650( C733 C3650 ) C733_=_C3660( C733 C3660 ) C733_=_C3727( C733 C3727 ) C733_=_C3766( C733 C3766 ) \nC733_=_C3874( C733 C3874 ) C733_=_C3922( C733 C3922 ) C733_=_C3951( C733 C3951 ) C733_=_C4021( C733 C4021 ) C733_=_C4025( C733 C4025 ) C733_=_C4026( C733 C4026 ) \nC733_=_C4027( C733 C4027 ) C733_=_C4028( C733 C4028 ) C733_=_C4029( C733 C4029 ) C774_=_C779( C774 C779 ) C774_=_C969( C774 C969 ) C774_=_C1297( C774 C1297 ) \nC774_=_C1327( C774 C1327 ) C774_=_C1350( C774 C1350 ) C774_=_C1461( C774 C1461 ) C774_=_C1815( C774 C1815 ) C774_=_C1837( C774 C1837 ) C774_=_C1849( C774 C1849 ) \nC774_=_C1914( C774 C1914 ) C774_=_C1949( C774 C1949 ) C774_=_C2612( C774 C2612 ) C774_=_C2765( C774 C2765 ) C774_=_C2766( C774 C2766 ) C774_=_C2767( C774 C2767 ) \nC774_=_C2769( C774 C2769 ) C774_=_C2770( C774 C2770 ) C774_=_C2771( C774 C2771 ) C774_=_C2772( C774 C2772 ) C774_=_C2773( C774 C2773 ) C774_=_C2774( C774 C2774 ) \nC774_=_C2775( C774 C2775 ) C774_=_C2776( C774 C2776 ) C774_=_C2777( C774 C2777 ) C774_=_C2778( C774 C2778 ) C779_=_C1166( C779 C1166 ) C779_=_C1355( C779 C1355 ) \nC779_=_C1443( C779 C1443 ) C779_=_C1819( C779 C1819 ) C779_=_C2088( C779 C2088 ) C779_=_C2805( C779 C2805 ) C779_=_C3004( C779 C3004 ) C779_=_C3081( C779 C3081 ) \nC779_=_C3133( C779 C3133 ) C779_=_C3201( C779 C3201 ) C779_=_C3247( C779 C3247 ) C779_=_C3248( C779 C3248 ) C779_=_C3249( C779 C3249 ) C779_=_C3250( C779 C3250 ) \nC779_=_C3251( C779 C3251 ) C779_=_C3252( C779 C3252 ) C779_=_C3253( C779 C3253 ) C779_=_C3254( C779 C3254 ) C779_=_C3255( C779 C3255 ) C779_=_C3256( C779 C3256 ) \nC779_=_C3257( C779 C3257 ) C779_=_C3258( C779 C3258 ) C969_=_C1297( C969 C1297 ) C969_=_C1327( C969 C1327 ) C969_=_C1350( C969 C1350 ) C969_=_C1461( C969 C1461 ) \nC969_=_C1815( C969 C1815 ) C969_=_C1837( C969 C1837 ) C969_=_C1849( C969 C1849 ) C969_=_C1914( C969 C1914 ) C969_=_C1949( C969 C1949 ) C969_=_C2612( C969 C2612 ) \nC969_=_C2765( C969 C2765 ) C969_=_C2766( C969 C2766 ) C969_=_C2767( C969 C2767 ) C969_=_C2769( C969 C2769 ) C969_=_C2770( C969 C2770 ) C969_=_C2771( C969 C2771 ) \nC969_=_C2772( C969 C2772 ) C969_=_C2773( C969 C2773 ) C969_=_C2774( C969 C2774 ) C969_=_C2775( C969 C2775 ) C969_=_C2776( C969 C2776 ) C969_=_C2777( C969 C2777 ) \nC969_=_C2778( C969 C2778 ) C1055_=_C1287( C1055 C1287 ) C1055_=_C1450( C1055 C1450 ) C1055_=_C1781( C1055 C1781 ) C1055_=_C1903( C1055 C1903 ) C1055_=_C2742( C1055 C2742 ) \nC1055_=_C3063( C1055 C3063 ) C1055_=_C3127( C1055 C3127 ) C1055_=_C3142( C1055 C3142 ) C1055_=_C3213( C1055 C3213 ) C1055_=_C3256( C1055 C3256 ) C1055_=_C3625( C1055 C3625 ) \nC1055_=_C3650( C1055 C3650 ) C1055_=_C3660( C1055 C3660 ) C1055_=_C3727( C1055 C3727 ) C1055_=_C3766( C1055 C3766 ) C1055_=_C3874( C1055 C3874 ) C1055_=_C3922( C1055 C3922 ) \nC1055_=_C3951( C1055 C3951 ) C1055_=_C4021( C1055 C4021 ) C1055_=_C4025( C1055 C4025 ) C1055_=_C4026( C1055 C4026 ) C1055_=_C4027( C1055 C4027 ) C1055_=_C4028( C1055 C4028 ) \nC1055_=_C4029( C1055 C4029 ) C1142_=_C1330( C1142 C1330 ) C1142_=_C1444( C1142 C1444 ) C1142_=_C1484( C1142 C1484 ) C1142_=_C1991( C1142 C1991 ) C1142_=_C2668( C1142 C2668 ) \nC1142_=_C2702( C1142 C2702 ) C1142_=_C2719( C1142 C2719 ) C1142_=_C2928( C1142 C2928 ) C1142_=_C3134( C1142 C3134 ) C1142_=_C3204( C1142 C3204 ) C1142_=_C3231( C1142 C3231 ) \nC1142_=_C3248( C1142 C3248 ) C1142_=_C3312( C1142 C3312 ) C1142_=_C3313( C1142 C3313 ) C1142_=_C3314( C1142 C3314 ) C1142_=_C3315( C1142 C3315 ) C1142_=_C3316( C1142 C3316 ) \nC1142_=_C3317( C1142 C3317 ) C1142_=_C3318( C1142 C3318 ) C1142_=_C3320( C1142 C3320 ) C1142_=_C3321( C1142 C3321 ) C1142_=_C3322( C1142 C3322 ) C1142_=_C3323( C1142 C3323 ) \nC1166_=_C1355( C1166 C1355 ) C1166_=_C1443( C1166 C1443 ) C1166_=_C1819( C1166 C1819 ) C1166_=_C2088( C1166 C2088 ) C1166_=_C2805( C1166 C2805 ) C1166_=_C3004( C1166 C3004 ) \nC1166_=_C3081(</w:t>
      </w:r>
    </w:p>
    <w:p>
      <w:pPr>
        <w:pStyle w:val="PreformattedText"/>
        <w:bidi w:val="0"/>
        <w:spacing w:before="0" w:after="0"/>
        <w:jc w:val="left"/>
        <w:rPr/>
      </w:pPr>
      <w:r>
        <w:rPr/>
        <w:t xml:space="preserve"> </w:t>
      </w:r>
      <w:r>
        <w:rPr/>
        <w:t>C1166 C3081 ) C1166_=_C3133( C1166 C3133 ) C1166_=_C3201( C1166 C3201 ) C1166_=_C3247( C1166 C3247 ) C1166_=_C3248( C1166 C3248 ) C1166_=_C3249( C1166 C3249 ) \nC1166_=_C3250( C1166 C3250 ) C1166_=_C3251( C1166 C3251 ) C1166_=_C3252( C1166 C3252 ) C1166_=_C3253( C1166 C3253 ) C1166_=_C3254( C1166 C3254 ) C1166_=_C3255( C1166 C3255 ) \nC1166_=_C3256( C1166 C3256 ) C1166_=_C3257( C1166 C3257 ) C1166_=_C3258( C1166 C3258 ) C1287_=_C1450( C1287 C1450 ) C1287_=_C1781( C1287 C1781 ) C1287_=_C1903( C1287 C1903 ) \nC1287_=_C2742( C1287 C2742 ) C1287_=_C3063( C1287 C3063 ) C1287_=_C3127( C1287 C3127 ) C1287_=_C3142( C1287 C3142 ) C1287_=_C3213( C1287 C3213 ) C1287_=_C3256( C1287 C3256 ) \nC1287_=_C3625( C1287 C3625 ) C1287_=_C3650( C1287 C3650 ) C1287_=_C3660( C1287 C3660 ) C1287_=_C3727( C1287 C3727 ) C1287_=_C3766( C1287 C3766 ) C1287_=_C3874( C1287 C3874 ) \nC1287_=_C3922( C1287 C3922 ) C1287_=_C3951( C1287 C3951 ) C1287_=_C4021( C1287 C4021 ) C1287_=_C4025( C1287 C4025 ) C1287_=_C4026( C1287 C4026 ) C1287_=_C4027( C1287 C4027 ) \nC1287_=_C4028( C1287 C4028 ) C1287_=_C4029( C1287 C4029 ) C1297_=_C1327( C1297 C1327 ) C1297_=_C1350( C1297 C1350 ) C1297_=_C1461( C1297 C1461 ) C1297_=_C1815( C1297 C1815 ) \nC1297_=_C1837( C1297 C1837 ) C1297_=_C1849( C1297 C1849 ) C1297_=_C1914( C1297 C1914 ) C1297_=_C1949( C1297 C1949 ) C1297_=_C2612( C1297 C2612 ) C1297_=_C2765( C1297 C2765 ) \nC1297_=_C2766( C1297 C2766 ) C1297_=_C2767( C1297 C2767 ) C1297_=_C2769( C1297 C2769 ) C1297_=_C2770( C1297 C2770 ) C1297_=_C2771( C1297 C2771 ) C1297_=_C2772( C1297 C2772 ) \nC1297_=_C2773( C1297 C2773 ) C1297_=_C2774( C1297 C2774 ) C1297_=_C2775( C1297 C2775 ) C1297_=_C2776( C1297 C2776 ) C1297_=_C2777( C1297 C2777 ) C1297_=_C2778( C1297 C2778 ) \nC1327_=_C1330( C1327 C1330 ) C1327_=_C1350( C1327 C1350 ) C1327_=_C1461( C1327 C1461 ) C1327_=_C1815( C1327 C1815 ) C1327_=_C1837( C1327 C1837 ) C1327_=_C1849( C1327 C1849 ) \nC1327_=_C1914( C1327 C1914 ) C1327_=_C1949( C1327 C1949 ) C1327_=_C2612( C1327 C2612 ) C1327_=_C2765( C1327 C2765 ) C1327_=_C2766( C1327 C2766 ) C1327_=_C2767( C1327 C2767 ) \nC1327_=_C2769( C1327 C2769 ) C1327_=_C2770( C1327 C2770 ) C1327_=_C2771( C1327 C2771 ) C1327_=_C2772( C1327 C2772 ) C1327_=_C2773( C1327 C2773 ) C1327_=_C2774( C1327 C2774 ) \nC1327_=_C2775( C1327 C2775 ) C1327_=_C2776( C1327 C2776 ) C1327_=_C2777( C1327 C2777 ) C1327_=_C2778( C1327 C2778 ) C1330_=_C1444( C1330 C1444 ) C1330_=_C1484( C1330 C1484 ) \nC1330_=_C1991( C1330 C1991 ) C1330_=_C2668( C1330 C2668 ) C1330_=_C2702( C1330 C2702 ) C1330_=_C2719( C1330 C2719 ) C1330_=_C2928( C1330 C2928 ) C1330_=_C3134( C1330 C3134 ) \nC1330_=_C3204( C1330 C3204 ) C1330_=_C3231( C1330 C3231 ) C1330_=_C3248( C1330 C3248 ) C1330_=_C3312( C1330 C3312 ) C1330_=_C3313( C1330 C3313 ) C1330_=_C3314( C1330 C3314 ) \nC1330_=_C3315( C1330 C3315 ) C1330_=_C3316( C1330 C3316 ) C1330_=_C3317( C1330 C3317 ) C1330_=_C3318( C1330 C3318 ) C1330_=_C3320( C1330 C3320 ) C1330_=_C3321( C1330 C3321 ) \nC1330_=_C3322( C1330 C3322 ) C1330_=_C3323( C1330 C3323 ) C1350_=_C1355( C1350 C1355 ) C1350_=_C1461( C1350 C1461 ) C1350_=_C1815( C1350 C1815 ) C1350_=_C1837( C1350 C1837 ) \nC1350_=_C1849( C1350 C1849 ) C1350_=_C1914( C1350 C1914 ) C1350_=_C1949( C1350 C1949 ) C1350_=_C2612( C1350 C2612 ) C1350_=_C2765( C1350 C2765 ) C1350_=_C2766( C1350 C2766 ) \nC1350_=_C2767( C1350 C2767 ) C1350_=_C2769( C1350 C2769 ) C1350_=_C2770( C1350 C2770 ) C1350_=_C2771( C1350 C2771 ) C1350_=_C2772( C1350 C2772 ) C1350_=_C2773( C1350 C2773 ) \nC1350_=_C2774( C1350 C2774 ) C1350_=_C2775( C1350 C2775 ) C1350_=_C2776( C1350 C2776 ) C1350_=_C2777( C1350 C2777 ) C1350_=_C2778( C1350 C2778 ) C1355_=_C1443( C1355 C1443 ) \nC1355_=_C1819( C1355 C1819 ) C1355_=_C2088( C1355 C2088 ) C1355_=_C2805( C1355 C2805 ) C1355_=_C3004( C1355 C3004 ) C1355_=_C3081( C1355 C3081 ) C1355_=_C3133( C1355 C3133 ) \nC1355_=_C3201( C1355 C3201 ) C1355_=_C3247( C1355 C3247 ) C1355_=_C3248( C1355 C3248 ) C1355_=_C3249( C1355 C3249 ) C1355_=_C3250( C1355 C3250 ) C1355_=_C3251( C1355 C3251 ) \nC1355_=_C3252( C1355 C3252 ) C1355_=_C3253( C1355 C3253 ) C1355_=_C3254( C1355 C3254 ) C1355_=_C3255( C1355 C3255 ) C1355_=_C3256( C1355 C3256 ) C1355_=_C3257( C1355 C3257 ) \nC1355_=_C3258( C1355 C3258 ) C1443_=_C1444( C1443 C1444 ) C1443_=_C1450( C1443 C1450 ) C1443_=_C1819( C1443 C1819 ) C1443_=_C2088( C1443 C2088 ) C1443_=_C2805( C1443 C2805 ) \nC1443_=_C3004( C1443 C3004 ) C1443_=_C3081( C1443 C3081 ) C1443_=_C3133( C1443 C3133 ) C1443_=_C3201( C1443 C3201 ) C1443_=_C3247( C1443 C3247 ) C1443_=_C3248( C1443 C3248 ) \nC1443_=_C3249( C1443 C3249 ) C1443_=_C3250( C1443 C3250 ) C1443_=_C3251( C1443 C3251 ) C1443_=_C3252( C1443 C3252 ) C1443_=_C3253( C1443 C3253 ) C1443_=_C3254( C1443 C3254 ) \nC1443_=_C3255( C1443 C3255 ) C1443_=_C3256( C1443 C3256 ) C1443_=_C3257( C1443 C3257 ) C1443_=_C3258( C1443 C3258 ) C1444_=_C1450( C1444 C1450 ) C1444_=_C1484( C1444 C1484 ) \nC1444_=_C1991( C1444 C1991 ) C1444_=_C2668( C1444 C2668 ) C1444_=_C2702( C1444 C2702 ) C1444_=_C2719( C1444 C2719 ) C1444_=_C2928( C1444 C2928 ) C1444_=_C3134( C1444 C3134 ) \nC1444_=_C3204( C1444 C3204 ) C1444_=_C3231( C1444 C3231 ) C1444_=_C3248( C1444 C3248 ) C1444_=_C3312( C1444 C3312 ) C1444_=_C3313( C1444 C3313 ) C1444_=_C3314( C1444 C3314 ) \nC1444_=_C3315( C1444 C3315 ) C1444_=_C3316( C1444 C3316 ) C1444_=_C3317( C1444 C3317 ) C1444_=_C3318( C1444 C3318 ) C1444_=_C3320( C1444 C3320 ) C1444_=_C3321( C1444 C3321 ) \nC1444_=_C3322( C1444 C3322 ) C1444_=_C3323( C1444 C3323 ) C1450_=_C1781( C1450 C1781 ) C1450_=_C1903( C1450 C1903 ) C1450_=_C2742( C1450 C2742 ) C1450_=_C3063( C1450 C3063 ) \nC1450_=_C3127( C1450 C3127 ) C1450_=_C3142( C1450 C3142 ) C1450_=_C3213( C1450 C3213 ) C1450_=_C3256( C1450 C3256 ) C1450_=_C3625( C1450 C3625 ) C1450_=_C3650( C1450 C3650 ) \nC1450_=_C3660( C1450 C3660 ) C1450_=_C3727( C1450 C3727 ) C1450_=_C3766( C1450 C3766 ) C1450_=_C3874( C1450 C3874 ) C1450_=_C3922( C1450 C3922 ) C1450_=_C3951( C1450 C3951 ) \nC1450_=_C4021( C1450 C4021 ) C1450_=_C4025( C1450 C4025 ) C1450_=_C4026( C1450 C4026 ) C1450_=_C4027( C1450 C4027 ) C1450_=_C4028( C1450 C4028 ) C1450_=_C4029( C1450 C4029 ) \nC1461_=_C1815( C1461 C1815 ) C1461_=_C1837( C1461 C1837 ) C1461_=_C1849( C1461 C1849 ) C1461_=_C1914( C1461 C1914 ) C1461_=_C1949( C1461 C1949 ) C1461_=_C2612( C1461 C2612 ) \nC1461_=_C2765( C1461 C2765 ) C1461_=_C2766( C1461 C2766 ) C1461_=_C2767( C1461 C2767 ) C1461_=_C2769( C1461 C2769 ) C1461_=_C2770( C1461 C2770 ) C1461_=_C2771( C1461 C2771 ) \nC1461_=_C2772( C1461 C2772 ) C1461_=_C2773( C1461 C2773 ) C1461_=_C2774( C1461 C2774 ) C1461_=_C2775( C1461 C2775 ) C1461_=_C2776( C1461 C2776 ) C1461_=_C2777( C1461 C2777 ) \nC1461_=_C2778( C1461 C2778 ) C1484_=_C1991( C1484 C1991 ) C1484_=_C2668( C1484 C2668 ) C1484_=_C2702( C1484 C2702 ) C1484_=_C2719( C1484 C2719 ) C1484_=_C2928( C1484 C2928 ) \nC1484_=_C3134( C1484 C3134 ) C1484_=_C3204( C1484 C3204 ) C1484_=_C3231( C1484 C3231 ) C1484_=_C3248( C1484 C3248 ) C1484_=_C3312( C1484 C3312 ) C1484_=_C3313( C1484 C3313 ) \nC1484_=_C3314( C1484 C3314 ) C1484_=_C3315( C1484 C3315 ) C1484_=_C3316( C1484 C3316 ) C1484_=_C3317( C1484 C3317 ) C1484_=_C3318( C1484 C3318 ) C1484_=_C3320( C1484 C3320 ) \nC1484_=_C3321( C1484 C3321 ) C1484_=_C3322( C1484 C3322 ) C1484_=_C3323( C1484 C3323 ) C1781_=_C1903( C1781 C1903 ) C1781_=_C2742( C1781 C2742 ) C1781_=_C3063( C1781 C3063 ) \nC1781_=_C3127( C1781 C3127 ) C1781_=_C3142( C1781 C3142 ) C1781_=_C3213( C1781 C3213 ) C1781_=_C3256( C1781 C3256 ) C1781_=_C3625( C1781 C3625 ) C1781_=_C3650( C1781 C3650 ) \nC1781_=_C3660( C1781 C3660 ) C1781_=_C3727( C1781 C3727 ) C1781_=_C3766( C1781 C3766 ) C1781_=_C3874( C1781 C3874 ) C1781_=_C3922( C1781 C3922 ) C1781_=_C3951( C1781 C3951 ) \nC1781_=_C4021( C1781 C4021 ) C1781_=_C4025( C1781 C4025 ) C1781_=_C4026( C1781 C4026 ) C1781_=_C4027( C1781 C4027 ) C1781_=_C4028( C1781 C4028 ) C1781_=_C4029( C1781 C4029 ) \nC1815_=_C1819( C1815 C1819 ) C1815_=_C1837( C1815 C1837 ) C1815_=_C1849( C1815 C1849 ) C1815_=_C1914( C1815 C1914 ) C1815_=_C1949( C1815 C1949 ) C1815_=_C2612( C1815 C2612 ) \nC1815_=_C2765( C1815 C2765 ) C1815_=_C2766( C1815 C2766 ) C1815_=_C2767( C1815 C2767 ) C1815_=_C2769( C1815 C2769 ) C1815_=_C2770( C1815 C2770 ) C1815_=_C2771( C1815 C2771 ) \nC1815_=_C2772( C1815 C2772 ) C1815_=_C2773( C1815 C2773 ) C1815_=_C2774( C1815 C2774 ) C1815_=_C2775( C1815 C2775 ) C1815_=_C2776( C1815 C2776 ) C1815_=_C2777( C1815 C2777 ) \nC1815_=_C2778( C1815 C2778 ) C1819_=_C2088( C1819 C2088 ) C1819_=_C2805( C1819 C2805 ) C1819_=_C3004( C1819 C3004 ) C1819_=_C3081( C1819 C3081 ) C1819_=_C3133( C1819 C3133 ) \nC1819_=_C3201( C1819 C3201 ) C1819_=_C3247( C1819 C3247 ) C1819_=_C3248( C1819 C3248 ) C1819_=_C3249( C1819 C3249 ) C1819_=_C3250( C1819 C3250 ) C1819_=_C3251( C1819 C3251 ) \nC1819_=_C3252( C1819 C3252 ) C1819_=_C3253( C1819 C3253 ) C1819_=_C3254( C1819 C3254 ) C1819_=_C3255( C1819 C3255 ) C1819_=_C3256( C1819 C3256 ) C1819_=_C3257( C1819 C3257 ) \nC1819_=_C3258( C1819 C3258 ) C1837_=_C1849( C1837 C1849 ) C1837_=_C1914( C1837 C1914 ) C1837_=_C1949( C1837 C1949 ) C1837_=_C2612( C1837 C2612 ) C1837_=_C2765( C1837 C2765 ) \nC1837_=_C2766( C1837 C2766 ) C1837_=_C2767( C1837 C2767 ) C1837_=_C2769( C1837 C2769 ) C1837_=_C2770( C1837 C2770 ) C1837_=_C2771( C1837 C2771 ) C1837_=_C2772( C1837 C2772 ) \nC1837_=_C2773( C1837 C2773 ) C1837_=_C2774( C1837 C2774 ) C1837_=_C2775( C1837 C2775 ) C1837_=_C2776( C1837 C2776 ) C1837_=_C2777( C1837 C2777 ) C1837_=_C2778( C1837 C2778 ) \nC1849_=_C1914( C1849 C1914 ) C1849_=_C1949( C1849 C1949 ) C1849_=_C2612( C1849 C2612 ) C1849_=_C2765( C1849 C2765 ) C1849_=_C2766( C1849 C2766 ) C1849_=_C2767( C1849 C2767 ) \nC1849_=_C2769( C1849 C2769 ) C1849_=_C2770( C1849 C2770 ) C1849_=_C2771( C1849 C2771 ) C1849_=_C2772( C1849 C2772 ) C1849_=_C2773( C1849 C2773 ) C1849_=_C2774( C1849 C2774 ) \nC1849_=_C2775( C1849 C2775 ) C1849_=_C2776( C1849 C2776 ) C1849_=_C2777(</w:t>
      </w:r>
    </w:p>
    <w:p>
      <w:pPr>
        <w:pStyle w:val="PreformattedText"/>
        <w:bidi w:val="0"/>
        <w:spacing w:before="0" w:after="0"/>
        <w:jc w:val="left"/>
        <w:rPr/>
      </w:pPr>
      <w:r>
        <w:rPr/>
        <w:t xml:space="preserve"> </w:t>
      </w:r>
      <w:r>
        <w:rPr/>
        <w:t>C1849 C2777 ) C1849_=_C2778( C1849 C2778 ) C1903_=_C2742( C1903 C2742 ) C1903_=_C3063( C1903 C3063 ) \nC1903_=_C3127( C1903 C3127 ) C1903_=_C3142( C1903 C3142 ) C1903_=_C3213( C1903 C3213 ) C1903_=_C3256( C1903 C3256 ) C1903_=_C3625( C1903 C3625 ) C1903_=_C3650( C1903 C3650 ) \nC1903_=_C3660( C1903 C3660 ) C1903_=_C3727( C1903 C3727 ) C1903_=_C3766( C1903 C3766 ) C1903_=_C3874( C1903 C3874 ) C1903_=_C3922( C1903 C3922 ) C1903_=_C3951( C1903 C3951 ) \nC1903_=_C4021( C1903 C4021 ) C1903_=_C4025( C1903 C4025 ) C1903_=_C4026( C1903 C4026 ) C1903_=_C4027( C1903 C4027 ) C1903_=_C4028( C1903 C4028 ) C1903_=_C4029( C1903 C4029 ) \nC1914_=_C1949( C1914 C1949 ) C1914_=_C2612( C1914 C2612 ) C1914_=_C2765( C1914 C2765 ) C1914_=_C2766( C1914 C2766 ) C1914_=_C2767( C1914 C2767 ) C1914_=_C2769( C1914 C2769 ) \nC1914_=_C2770( C1914 C2770 ) C1914_=_C2771( C1914 C2771 ) C1914_=_C2772( C1914 C2772 ) C1914_=_C2773( C1914 C2773 ) C1914_=_C2774( C1914 C2774 ) C1914_=_C2775( C1914 C2775 ) \nC1914_=_C2776( C1914 C2776 ) C1914_=_C2777( C1914 C2777 ) C1914_=_C2778( C1914 C2778 ) C1949_=_C2612( C1949 C2612 ) C1949_=_C2765( C1949 C2765 ) C1949_=_C2766( C1949 C2766 ) \nC1949_=_C2767( C1949 C2767 ) C1949_=_C2769( C1949 C2769 ) C1949_=_C2770( C1949 C2770 ) C1949_=_C2771( C1949 C2771 ) C1949_=_C2772( C1949 C2772 ) C1949_=_C2773( C1949 C2773 ) \nC1949_=_C2774( C1949 C2774 ) C1949_=_C2775( C1949 C2775 ) C1949_=_C2776( C1949 C2776 ) C1949_=_C2777( C1949 C2777 ) C1949_=_C2778( C1949 C2778 ) C1991_=_C2668( C1991 C2668 ) \nC1991_=_C2702( C1991 C2702 ) C1991_=_C2719( C1991 C2719 ) C1991_=_C2928( C1991 C2928 ) C1991_=_C3134( C1991 C3134 ) C1991_=_C3204( C1991 C3204 ) C1991_=_C3231( C1991 C3231 ) \nC1991_=_C3248( C1991 C3248 ) C1991_=_C3312( C1991 C3312 ) C1991_=_C3313( C1991 C3313 ) C1991_=_C3314( C1991 C3314 ) C1991_=_C3315( C1991 C3315 ) C1991_=_C3316( C1991 C3316 ) \nC1991_=_C3317( C1991 C3317 ) C1991_=_C3318( C1991 C3318 ) C1991_=_C3320( C1991 C3320 ) C1991_=_C3321( C1991 C3321 ) C1991_=_C3322( C1991 C3322 ) C1991_=_C3323( C1991 C3323 ) \nC2088_=_C2805( C2088 C2805 ) C2088_=_C3004( C2088 C3004 ) C2088_=_C3081( C2088 C3081 ) C2088_=_C3133( C2088 C3133 ) C2088_=_C3201( C2088 C3201 ) C2088_=_C3247( C2088 C3247 ) \nC2088_=_C3248( C2088 C3248 ) C2088_=_C3249( C2088 C3249 ) C2088_=_C3250( C2088 C3250 ) C2088_=_C3251( C2088 C3251 ) C2088_=_C3252( C2088 C3252 ) C2088_=_C3253( C2088 C3253 ) \nC2088_=_C3254( C2088 C3254 ) C2088_=_C3255( C2088 C3255 ) C2088_=_C3256( C2088 C3256 ) C2088_=_C3257( C2088 C3257 ) C2088_=_C3258( C2088 C3258 ) C2612_=_C2765( C2612 C2765 ) \nC2612_=_C2766( C2612 C2766 ) C2612_=_C2767( C2612 C2767 ) C2612_=_C2769( C2612 C2769 ) C2612_=_C2770( C2612 C2770 ) C2612_=_C2771( C2612 C2771 ) C2612_=_C2772( C2612 C2772 ) \nC2612_=_C2773( C2612 C2773 ) C2612_=_C2774( C2612 C2774 ) C2612_=_C2775( C2612 C2775 ) C2612_=_C2776( C2612 C2776 ) C2612_=_C2777( C2612 C2777 ) C2612_=_C2778( C2612 C2778 ) \nC2668_=_C2702( C2668 C2702 ) C2668_=_C2719( C2668 C2719 ) C2668_=_C2928( C2668 C2928 ) C2668_=_C3134( C2668 C3134 ) C2668_=_C3204( C2668 C3204 ) C2668_=_C3231( C2668 C3231 ) \nC2668_=_C3248( C2668 C3248 ) C2668_=_C3312( C2668 C3312 ) C2668_=_C3313( C2668 C3313 ) C2668_=_C3314( C2668 C3314 ) C2668_=_C3315( C2668 C3315 ) C2668_=_C3316( C2668 C3316 ) \nC2668_=_C3317( C2668 C3317 ) C2668_=_C3318( C2668 C3318 ) C2668_=_C3320( C2668 C3320 ) C2668_=_C3321( C2668 C3321 ) C2668_=_C3322( C2668 C3322 ) C2668_=_C3323( C2668 C3323 ) \nC2702_=_C2719( C2702 C2719 ) C2702_=_C2928( C2702 C2928 ) C2702_=_C3134( C2702 C3134 ) C2702_=_C3204( C2702 C3204 ) C2702_=_C3231( C2702 C3231 ) C2702_=_C3248( C2702 C3248 ) \nC2702_=_C3312( C2702 C3312 ) C2702_=_C3313( C2702 C3313 ) C2702_=_C3314( C2702 C3314 ) C2702_=_C3315( C2702 C3315 ) C2702_=_C3316( C2702 C3316 ) C2702_=_C3317( C2702 C3317 ) \nC2702_=_C3318( C2702 C3318 ) C2702_=_C3320( C2702 C3320 ) C2702_=_C3321( C2702 C3321 ) C2702_=_C3322( C2702 C3322 ) C2702_=_C3323( C2702 C3323 ) C2719_=_C2928( C2719 C2928 ) \nC2719_=_C3134( C2719 C3134 ) C2719_=_C3204( C2719 C3204 ) C2719_=_C3231( C2719 C3231 ) C2719_=_C3248( C2719 C3248 ) C2719_=_C3312( C2719 C3312 ) C2719_=_C3313( C2719 C3313 ) \nC2719_=_C3314( C2719 C3314 ) C2719_=_C3315( C2719 C3315 ) C2719_=_C3316( C2719 C3316 ) C2719_=_C3317( C2719 C3317 ) C2719_=_C3318( C2719 C3318 ) C2719_=_C3320( C2719 C3320 ) \nC2719_=_C3321( C2719 C3321 ) C2719_=_C3322( C2719 C3322 ) C2719_=_C3323( C2719 C3323 ) C2742_=_C3063( C2742 C3063 ) C2742_=_C3127( C2742 C3127 ) C2742_=_C3142( C2742 C3142 ) \nC2742_=_C3213( C2742 C3213 ) C2742_=_C3256( C2742 C3256 ) C2742_=_C3625( C2742 C3625 ) C2742_=_C3650( C2742 C3650 ) C2742_=_C3660( C2742 C3660 ) C2742_=_C3727( C2742 C3727 ) \nC2742_=_C3766( C2742 C3766 ) C2742_=_C3874( C2742 C3874 ) C2742_=_C3922( C2742 C3922 ) C2742_=_C3951( C2742 C3951 ) C2742_=_C4021( C2742 C4021 ) C2742_=_C4025( C2742 C4025 ) \nC2742_=_C4026( C2742 C4026 ) C2742_=_C4027( C2742 C4027 ) C2742_=_C4028( C2742 C4028 ) C2742_=_C4029( C2742 C4029 ) C2765_=_C2766( C2765 C2766 ) C2765_=_C2767( C2765 C2767 ) \nC2765_=_C2769( C2765 C2769 ) C2765_=_C2770( C2765 C2770 ) C2765_=_C2771( C2765 C2771 ) C2765_=_C2772( C2765 C2772 ) C2765_=_C2773( C2765 C2773 ) C2765_=_C2774( C2765 C2774 ) \nC2765_=_C2775( C2765 C2775 ) C2765_=_C2776( C2765 C2776 ) C2765_=_C2777( C2765 C2777 ) C2765_=_C2778( C2765 C2778 ) C2765_=_C3004( C2765 C3004 ) C2766_=_C2767( C2766 C2767 ) \nC2766_=_C2769( C2766 C2769 ) C2766_=_C2770( C2766 C2770 ) C2766_=_C2771( C2766 C2771 ) C2766_=_C2772( C2766 C2772 ) C2766_=_C2773( C2766 C2773 ) C2766_=_C2774( C2766 C2774 ) \nC2766_=_C2775( C2766 C2775 ) C2766_=_C2776( C2766 C2776 ) C2766_=_C2777( C2766 C2777 ) C2766_=_C2778( C2766 C2778 ) C2766_=_C3081( C2766 C3081 ) C2767_=_C2769( C2767 C2769 ) \nC2767_=_C2770( C2767 C2770 ) C2767_=_C2771( C2767 C2771 ) C2767_=_C2772( C2767 C2772 ) C2767_=_C2773( C2767 C2773 ) C2767_=_C2774( C2767 C2774 ) C2767_=_C2775( C2767 C2775 ) \nC2767_=_C2776( C2767 C2776 ) C2767_=_C2777( C2767 C2777 ) C2767_=_C2778( C2767 C2778 ) C2767_=_C3133( C2767 C3133 ) C2767_=_C3134( C2767 C3134 ) C2767_=_C3142( C2767 C3142 ) \nC2769_=_C2770( C2769 C2770 ) C2769_=_C2771( C2769 C2771 ) C2769_=_C2772( C2769 C2772 ) C2769_=_C2773( C2769 C2773 ) C2769_=_C2774( C2769 C2774 ) C2769_=_C2775( C2769 C2775 ) \nC2769_=_C2776( C2769 C2776 ) C2769_=_C2777( C2769 C2777 ) C2769_=_C2778( C2769 C2778 ) C2769_=_C3249( C2769 C3249 ) C2770_=_C2771( C2770 C2771 ) C2770_=_C2772( C2770 C2772 ) \nC2770_=_C2773( C2770 C2773 ) C2770_=_C2774( C2770 C2774 ) C2770_=_C2775( C2770 C2775 ) C2770_=_C2776( C2770 C2776 ) C2770_=_C2777( C2770 C2777 ) C2770_=_C2778( C2770 C2778 ) \nC2771_=_C2772( C2771 C2772 ) C2771_=_C2773( C2771 C2773 ) C2771_=_C2774( C2771 C2774 ) C2771_=_C2775( C2771 C2775 ) C2771_=_C2776( C2771 C2776 ) C2771_=_C2777( C2771 C2777 ) \nC2771_=_C2778( C2771 C2778 ) C2772_=_C2773( C2772 C2773 ) C2772_=_C2774( C2772 C2774 ) C2772_=_C2775( C2772 C2775 ) C2772_=_C2776( C2772 C2776 ) C2772_=_C2777( C2772 C2777 ) \nC2772_=_C2778( C2772 C2778 ) C2772_=_C3314( C2772 C3314 ) C2773_=_C2774( C2773 C2774 ) C2773_=_C2775( C2773 C2775 ) C2773_=_C2776( C2773 C2776 ) C2773_=_C2777( C2773 C2777 ) \nC2773_=_C2778( C2773 C2778 ) C2773_=_C3251( C2773 C3251 ) C2773_=_C3650( C2773 C3650 ) C2774_=_C2775( C2774 C2775 ) C2774_=_C2776( C2774 C2776 ) C2774_=_C2777( C2774 C2777 ) \nC2774_=_C2778( C2774 C2778 ) C2775_=_C2776( C2775 C2776 ) C2775_=_C2777( C2775 C2777 ) C2775_=_C2778( C2775 C2778 ) C2775_=_C3255( C2775 C3255 ) C2775_=_C4021( C2775 C4021 ) \nC2776_=_C2777( C2776 C2777 ) C2776_=_C2778( C2776 C2778 ) C2777_=_C2778( C2777 C2778 ) C2805_=_C3004( C2805 C3004 ) C2805_=_C3081( C2805 C3081 ) C2805_=_C3133( C2805 C3133 ) \nC2805_=_C3201( C2805 C3201 ) C2805_=_C3247( C2805 C3247 ) C2805_=_C3248( C2805 C3248 ) C2805_=_C3249( C2805 C3249 ) C2805_=_C3250( C2805 C3250 ) C2805_=_C3251( C2805 C3251 ) \nC2805_=_C3252( C2805 C3252 ) C2805_=_C3253( C2805 C3253 ) C2805_=_C3254( C2805 C3254 ) C2805_=_C3255( C2805 C3255 ) C2805_=_C3256( C2805 C3256 ) C2805_=_C3257( C2805 C3257 ) \nC2805_=_C3258( C2805 C3258 ) C2928_=_C3134( C2928 C3134 ) C2928_=_C3204( C2928 C3204 ) C2928_=_C3231( C2928 C3231 ) C2928_=_C3248( C2928 C3248 ) C2928_=_C3312( C2928 C3312 ) \nC2928_=_C3313( C2928 C3313 ) C2928_=_C3314( C2928 C3314 ) C2928_=_C3315( C2928 C3315 ) C2928_=_C3316( C2928 C3316 ) C2928_=_C3317( C2928 C3317 ) C2928_=_C3318( C2928 C3318 ) \nC2928_=_C3320( C2928 C3320 ) C2928_=_C3321( C2928 C3321 ) C2928_=_C3322( C2928 C3322 ) C2928_=_C3323( C2928 C3323 ) C3004_=_C3081( C3004 C3081 ) C3004_=_C3133( C3004 C3133 ) \nC3004_=_C3201( C3004 C3201 ) C3004_=_C3247( C3004 C3247 ) C3004_=_C3248( C3004 C3248 ) C3004_=_C3249( C3004 C3249 ) C3004_=_C3250( C3004 C3250 ) C3004_=_C3251( C3004 C3251 ) \nC3004_=_C3252( C3004 C3252 ) C3004_=_C3253( C3004 C3253 ) C3004_=_C3254( C3004 C3254 ) C3004_=_C3255( C3004 C3255 ) C3004_=_C3256( C3004 C3256 ) C3004_=_C3257( C3004 C3257 ) \nC3004_=_C3258( C3004 C3258 ) C3063_=_C3127( C3063 C3127 ) C3063_=_C3142( C3063 C3142 ) C3063_=_C3213( C3063 C3213 ) C3063_=_C3256( C3063 C3256 ) C3063_=_C3625( C3063 C3625 ) \nC3063_=_C3650( C3063 C3650 ) C3063_=_C3660( C3063 C3660 ) C3063_=_C3727( C3063 C3727 ) C3063_=_C3766( C3063 C3766 ) C3063_=_C3874( C3063 C3874 ) C3063_=_C3922( C3063 C3922 ) \nC3063_=_C3951( C3063 C3951 ) C3063_=_C4021( C3063 C4021 ) C3063_=_C4025( C3063 C4025 ) C3063_=_C4026( C3063 C4026 ) C3063_=_C4027( C3063 C4027 ) C3063_=_C4028( C3063 C4028 ) \nC3063_=_C4029( C3063 C4029 ) C3081_=_C3133( C3081 C3133 ) C3081_=_C3201( C3081 C3201 ) C3081_=_C3247( C3081 C3247 ) C3081_=_C3248( C3081 C3248 ) C3081_=_C3249( C3081 C3249 ) \nC3081_=_C3250( C3081 C3250 ) C3081_=_C3251( C3081 C3251 ) C3081_=_C3252( C3081 C3252 ) C3081_=_C3253( C3081 C3253 ) C3081_=_C3254( C3081 C3254 ) C3081_=_C3255( C3081 C3255 ) \nC3081_=_C3256( C3081 C3256 ) C3081_=_C3257( C3081 C3257 ) C3081_=_C3258( C3081 C3258 ) C3127_=_C3142( C3127 C3142 ) C3127_=_C3213(</w:t>
      </w:r>
    </w:p>
    <w:p>
      <w:pPr>
        <w:pStyle w:val="PreformattedText"/>
        <w:bidi w:val="0"/>
        <w:spacing w:before="0" w:after="0"/>
        <w:jc w:val="left"/>
        <w:rPr/>
      </w:pPr>
      <w:r>
        <w:rPr/>
        <w:t xml:space="preserve"> </w:t>
      </w:r>
      <w:r>
        <w:rPr/>
        <w:t>C3127 C3213 ) C3127_=_C3256( C3127 C3256 ) \nC3127_=_C3625( C3127 C3625 ) C3127_=_C3650( C3127 C3650 ) C3127_=_C3660( C3127 C3660 ) C3127_=_C3727( C3127 C3727 ) C3127_=_C3766( C3127 C3766 ) C3127_=_C3874( C3127 C3874 ) \nC3127_=_C3922( C3127 C3922 ) C3127_=_C3951( C3127 C3951 ) C3127_=_C4021( C3127 C4021 ) C3127_=_C4025( C3127 C4025 ) C3127_=_C4026( C3127 C4026 ) C3127_=_C4027( C3127 C4027 ) \nC3127_=_C4028( C3127 C4028 ) C3127_=_C4029( C3127 C4029 ) C3133_=_C3134( C3133 C3134 ) C3133_=_C3142( C3133 C3142 ) C3133_=_C3201( C3133 C3201 ) C3133_=_C3247( C3133 C3247 ) \nC3133_=_C3248( C3133 C3248 ) C3133_=_C3249( C3133 C3249 ) C3133_=_C3250( C3133 C3250 ) C3133_=_C3251( C3133 C3251 ) C3133_=_C3252( C3133 C3252 ) C3133_=_C3253( C3133 C3253 ) \nC3133_=_C3254( C3133 C3254 ) C3133_=_C3255( C3133 C3255 ) C3133_=_C3256( C3133 C3256 ) C3133_=_C3257( C3133 C3257 ) C3133_=_C3258( C3133 C3258 ) C3134_=_C3142( C3134 C3142 ) \nC3134_=_C3204( C3134 C3204 ) C3134_=_C3231( C3134 C3231 ) C3134_=_C3248( C3134 C3248 ) C3134_=_C3312( C3134 C3312 ) C3134_=_C3313( C3134 C3313 ) C3134_=_C3314( C3134 C3314 ) \nC3134_=_C3315( C3134 C3315 ) C3134_=_C3316( C3134 C3316 ) C3134_=_C3317( C3134 C3317 ) C3134_=_C3318( C3134 C3318 ) C3134_=_C3320( C3134 C3320 ) C3134_=_C3321( C3134 C3321 ) \nC3134_=_C3322( C3134 C3322 ) C3134_=_C3323( C3134 C3323 ) C3142_=_C3213( C3142 C3213 ) C3142_=_C3256( C3142 C3256 ) C3142_=_C3625( C3142 C3625 ) C3142_=_C3650( C3142 C3650 ) \nC3142_=_C3660( C3142 C3660 ) C3142_=_C3727( C3142 C3727 ) C3142_=_C3766( C3142 C3766 ) C3142_=_C3874( C3142 C3874 ) C3142_=_C3922( C3142 C3922 ) C3142_=_C3951( C3142 C3951 ) \nC3142_=_C4021( C3142 C4021 ) C3142_=_C4025( C3142 C4025 ) C3142_=_C4026( C3142 C4026 ) C3142_=_C4027( C3142 C4027 ) C3142_=_C4028( C3142 C4028 ) C3142_=_C4029( C3142 C4029 ) \nC3201_=_C3204( C3201 C3204 ) C3201_=_C3213( C3201 C3213 ) C3201_=_C3247( C3201 C3247 ) C3201_=_C3248( C3201 C3248 ) C3201_=_C3249( C3201 C3249 ) C3201_=_C3250( C3201 C3250 ) \nC3201_=_C3251( C3201 C3251 ) C3201_=_C3252( C3201 C3252 ) C3201_=_C3253( C3201 C3253 ) C3201_=_C3254( C3201 C3254 ) C3201_=_C3255( C3201 C3255 ) C3201_=_C3256( C3201 C3256 ) \nC3201_=_C3257( C3201 C3257 ) C3201_=_C3258( C3201 C3258 ) C3204_=_C3213( C3204 C3213 ) C3204_=_C3231( C3204 C3231 ) C3204_=_C3248( C3204 C3248 ) C3204_=_C3312( C3204 C3312 ) \nC3204_=_C3313( C3204 C3313 ) C3204_=_C3314( C3204 C3314 ) C3204_=_C3315( C3204 C3315 ) C3204_=_C3316( C3204 C3316 ) C3204_=_C3317( C3204 C3317 ) C3204_=_C3318( C3204 C3318 ) \nC3204_=_C3320( C3204 C3320 ) C3204_=_C3321( C3204 C3321 ) C3204_=_C3322( C3204 C3322 ) C3204_=_C3323( C3204 C3323 ) C3213_=_C3256( C3213 C3256 ) C3213_=_C3625( C3213 C3625 ) \nC3213_=_C3650( C3213 C3650 ) C3213_=_C3660( C3213 C3660 ) C3213_=_C3727( C3213 C3727 ) C3213_=_C3766( C3213 C3766 ) C3213_=_C3874( C3213 C3874 ) C3213_=_C3922( C3213 C3922 ) \nC3213_=_C3951( C3213 C3951 ) C3213_=_C4021( C3213 C4021 ) C3213_=_C4025( C3213 C4025 ) C3213_=_C4026( C3213 C4026 ) C3213_=_C4027( C3213 C4027 ) C3213_=_C4028( C3213 C4028 ) \nC3213_=_C4029( C3213 C4029 ) C3231_=_C3248( C3231 C3248 ) C3231_=_C3312( C3231 C3312 ) C3231_=_C3313( C3231 C3313 ) C3231_=_C3314( C3231 C3314 ) C3231_=_C3315( C3231 C3315 ) \nC3231_=_C3316( C3231 C3316 ) C3231_=_C3317( C3231 C3317 ) C3231_=_C3318( C3231 C3318 ) C3231_=_C3320( C3231 C3320 ) C3231_=_C3321( C3231 C3321 ) C3231_=_C3322( C3231 C3322 ) \nC3231_=_C3323( C3231 C3323 ) C3247_=_C3248( C3247 C3248 ) C3247_=_C3249( C3247 C3249 ) C3247_=_C3250( C3247 C3250 ) C3247_=_C3251( C3247 C3251 ) C3247_=_C3252( C3247 C3252 ) \nC3247_=_C3253( C3247 C3253 ) C3247_=_C3254( C3247 C3254 ) C3247_=_C3255( C3247 C3255 ) C3247_=_C3256( C3247 C3256 ) C3247_=_C3257( C3247 C3257 ) C3247_=_C3258( C3247 C3258 ) \nC3248_=_C3249( C3248 C3249 ) C3248_=_C3250( C3248 C3250 ) C3248_=_C3251( C3248 C3251 ) C3248_=_C3252( C3248 C3252 ) C3248_=_C3253( C3248 C3253 ) C3248_=_C3254( C3248 C3254 ) \nC3248_=_C3255( C3248 C3255 ) C3248_=_C3256( C3248 C3256 ) C3248_=_C3257( C3248 C3257 ) C3248_=_C3258( C3248 C3258 ) C3248_=_C3312( C3248 C3312 ) C3248_=_C3313( C3248 C3313 ) \nC3248_=_C3314( C3248 C3314 ) C3248_=_C3315( C3248 C3315 ) C3248_=_C3316( C3248 C3316 ) C3248_=_C3317( C3248 C3317 ) C3248_=_C3318( C3248 C3318 ) C3248_=_C3320( C3248 C3320 ) \nC3248_=_C3321( C3248 C3321 ) C3248_=_C3322( C3248 C3322 ) C3248_=_C3323( C3248 C3323 ) C3249_=_C3250( C3249 C3250 ) C3249_=_C3251( C3249 C3251 ) C3249_=_C3252( C3249 C3252 ) \nC3249_=_C3253( C3249 C3253 ) C3249_=_C3254( C3249 C3254 ) C3249_=_C3255( C3249 C3255 ) C3249_=_C3256( C3249 C3256 ) C3249_=_C3257( C3249 C3257 ) C3249_=_C3258( C3249 C3258 ) \nC3250_=_C3251( C3250 C3251 ) C3250_=_C3252( C3250 C3252 ) C3250_=_C3253( C3250 C3253 ) C3250_=_C3254( C3250 C3254 ) C3250_=_C3255( C3250 C3255 ) C3250_=_C3256( C3250 C3256 ) \nC3250_=_C3257( C3250 C3257 ) C3250_=_C3258( C3250 C3258 ) C3251_=_C3252( C3251 C3252 ) C3251_=_C3253( C3251 C3253 ) C3251_=_C3254( C3251 C3254 ) C3251_=_C3255( C3251 C3255 ) \nC3251_=_C3256( C3251 C3256 ) C3251_=_C3257( C3251 C3257 ) C3251_=_C3258( C3251 C3258 ) C3251_=_C3650( C3251 C3650 ) C3252_=_C3253( C3252 C3253 ) C3252_=_C3254( C3252 C3254 ) \nC3252_=_C3255( C3252 C3255 ) C3252_=_C3256( C3252 C3256 ) C3252_=_C3257( C3252 C3257 ) C3252_=_C3258( C3252 C3258 ) C3252_=_C3315( C3252 C3315 ) C3252_=_C3660( C3252 C3660 ) \nC3253_=_C3254( C3253 C3254 ) C3253_=_C3255( C3253 C3255 ) C3253_=_C3256( C3253 C3256 ) C3253_=_C3257( C3253 C3257 ) C3253_=_C3258( C3253 C3258 ) C3254_=_C3255( C3254 C3255 ) \nC3254_=_C3256( C3254 C3256 ) C3254_=_C3257( C3254 C3257 ) C3254_=_C3258( C3254 C3258 ) C3254_=_C3316( C3254 C3316 ) C3254_=_C3874( C3254 C3874 ) C3255_=_C3256( C3255 C3256 ) \nC3255_=_C3257( C3255 C3257 ) C3255_=_C3258( C3255 C3258 ) C3255_=_C4021( C3255 C4021 ) C3256_=_C3257( C3256 C3257 ) C3256_=_C3258( C3256 C3258 ) C3256_=_C3625( C3256 C3625 ) \nC3256_=_C3650( C3256 C3650 ) C3256_=_C3660( C3256 C3660 ) C3256_=_C3727( C3256 C3727 ) C3256_=_C3766( C3256 C3766 ) C3256_=_C3874( C3256 C3874 ) C3256_=_C3922( C3256 C3922 ) \nC3256_=_C3951( C3256 C3951 ) C3256_=_C4021( C3256 C4021 ) C3256_=_C4025( C3256 C4025 ) C3256_=_C4026( C3256 C4026 ) C3256_=_C4027( C3256 C4027 ) C3256_=_C4028( C3256 C4028 ) \nC3256_=_C4029( C3256 C4029 ) C3257_=_C3258( C3257 C3258 ) C3258_=_C3322( C3258 C3322 ) C3258_=_C4029( C3258 C4029 ) C3312_=_C3313( C3312 C3313 ) C3312_=_C3314( C3312 C3314 ) \nC3312_=_C3315( C3312 C3315 ) C3312_=_C3316( C3312 C3316 ) C3312_=_C3317( C3312 C3317 ) C3312_=_C3318( C3312 C3318 ) C3312_=_C3320( C3312 C3320 ) C3312_=_C3321( C3312 C3321 ) \nC3312_=_C3322( C3312 C3322 ) C3312_=_C3323( C3312 C3323 ) C3313_=_C3314( C3313 C3314 ) C3313_=_C3315( C3313 C3315 ) C3313_=_C3316( C3313 C3316 ) C3313_=_C3317( C3313 C3317 ) \nC3313_=_C3318( C3313 C3318 ) C3313_=_C3320( C3313 C3320 ) C3313_=_C3321( C3313 C3321 ) C3313_=_C3322( C3313 C3322 ) C3313_=_C3323( C3313 C3323 ) C3314_=_C3315( C3314 C3315 ) \nC3314_=_C3316( C3314 C3316 ) C3314_=_C3317( C3314 C3317 ) C3314_=_C3318( C3314 C3318 ) C3314_=_C3320( C3314 C3320 ) C3314_=_C3321( C3314 C3321 ) C3314_=_C3322( C3314 C3322 ) \nC3314_=_C3323( C3314 C3323 ) C3315_=_C3316( C3315 C3316 ) C3315_=_C3317( C3315 C3317 ) C3315_=_C3318( C3315 C3318 ) C3315_=_C3320( C3315 C3320 ) C3315_=_C3321( C3315 C3321 ) \nC3315_=_C3322( C3315 C3322 ) C3315_=_C3323( C3315 C3323 ) C3315_=_C3660( C3315 C3660 ) C3316_=_C3317( C3316 C3317 ) C3316_=_C3318( C3316 C3318 ) C3316_=_C3320( C3316 C3320 ) \nC3316_=_C3321( C3316 C3321 ) C3316_=_C3322( C3316 C3322 ) C3316_=_C3323( C3316 C3323 ) C3316_=_C3874( C3316 C3874 ) C3317_=_C3318( C3317 C3318 ) C3317_=_C3320( C3317 C3320 ) \nC3317_=_C3321( C3317 C3321 ) C3317_=_C3322( C3317 C3322 ) C3317_=_C3323( C3317 C3323 ) C3318_=_C3320( C3318 C3320 ) C3318_=_C3321( C3318 C3321 ) C3318_=_C3322( C3318 C3322 ) \nC3318_=_C3323( C3318 C3323 ) C3320_=_C3321( C3320 C3321 ) C3320_=_C3322( C3320 C3322 ) C3320_=_C3323( C3320 C3323 ) C3321_=_C3322( C3321 C3322 ) C3321_=_C3323( C3321 C3323 ) \nC3322_=_C3323( C3322 C3323 ) C3322_=_C4029( C3322 C4029 ) C3625_=_C3650( C3625 C3650 ) C3625_=_C3660( C3625 C3660 ) C3625_=_C3727( C3625 C3727 ) C3625_=_C3766( C3625 C3766 ) \nC3625_=_C3874( C3625 C3874 ) C3625_=_C3922( C3625 C3922 ) C3625_=_C3951( C3625 C3951 ) C3625_=_C4021( C3625 C4021 ) C3625_=_C4025( C3625 C4025 ) C3625_=_C4026( C3625 C4026 ) \nC3625_=_C4027( C3625 C4027 ) C3625_=_C4028( C3625 C4028 ) C3625_=_C4029( C3625 C4029 ) C3650_=_C3660( C3650 C3660 ) C3650_=_C3727( C3650 C3727 ) C3650_=_C3766( C3650 C3766 ) \nC3650_=_C3874( C3650 C3874 ) C3650_=_C3922( C3650 C3922 ) C3650_=_C3951( C3650 C3951 ) C3650_=_C4021( C3650 C4021 ) C3650_=_C4025( C3650 C4025 ) C3650_=_C4026( C3650 C4026 ) \nC3650_=_C4027( C3650 C4027 ) C3650_=_C4028( C3650 C4028 ) C3650_=_C4029( C3650 C4029 ) C3660_=_C3727( C3660 C3727 ) C3660_=_C3766( C3660 C3766 ) C3660_=_C3874( C3660 C3874 ) \nC3660_=_C3922( C3660 C3922 ) C3660_=_C3951( C3660 C3951 ) C3660_=_C4021( C3660 C4021 ) C3660_=_C4025( C3660 C4025 ) C3660_=_C4026( C3660 C4026 ) C3660_=_C4027( C3660 C4027 ) \nC3660_=_C4028( C3660 C4028 ) C3660_=_C4029( C3660 C4029 ) C3727_=_C3766( C3727 C3766 ) C3727_=_C3874( C3727 C3874 ) C3727_=_C3922( C3727 C3922 ) C3727_=_C3951( C3727 C3951 ) \nC3727_=_C4021( C3727 C4021 ) C3727_=_C4025( C3727 C4025 ) C3727_=_C4026( C3727 C4026 ) C3727_=_C4027( C3727 C4027 ) C3727_=_C4028( C3727 C4028 ) C3727_=_C4029( C3727 C4029 ) \nC3766_=_C3874( C3766 C3874 ) C3766_=_C3922( C3766 C3922 ) C3766_=_C3951( C3766 C3951 ) C3766_=_C4021( C3766 C4021 ) C3766_=_C4025( C3766 C4025 ) C3766_=_C4026( C3766 C4026 ) \nC3766_=_C4027( C3766 C4027 ) C3766_=_C4028( C3766 C4028 ) C3766_=_C4029( C3766 C4029 ) C3874_=_C3922( C3874 C3922 ) C3874_=_C3951( C3874 C3951 ) C3874_=_C4021( C3874 C4021 ) \nC3874_=_C4025( C3874 C4025 ) C3874_=_C4026( C3874 C4026 ) C3874_=_C4027( C3874 C4027 ) C3874_=_C4028( C3874 C4028 ) C3874_=_C4029( C3874 C4029 ) C3922_=_C3951( C3922 C3951 ) \nC3922_=_C4021(</w:t>
      </w:r>
    </w:p>
    <w:p>
      <w:pPr>
        <w:pStyle w:val="PreformattedText"/>
        <w:bidi w:val="0"/>
        <w:spacing w:before="0" w:after="0"/>
        <w:jc w:val="left"/>
        <w:rPr/>
      </w:pPr>
      <w:r>
        <w:rPr/>
        <w:t xml:space="preserve"> </w:t>
      </w:r>
      <w:r>
        <w:rPr/>
        <w:t>C3922 C4021 ) C3922_=_C4025( C3922 C4025 ) C3922_=_C4026( C3922 C4026 ) C3922_=_C4027( C3922 C4027 ) C3922_=_C4028( C3922 C4028 ) C3922_=_C4029( C3922 C4029 ) \nC3951_=_C4021( C3951 C4021 ) C3951_=_C4025( C3951 C4025 ) C3951_=_C4026( C3951 C4026 ) C3951_=_C4027( C3951 C4027 ) C3951_=_C4028( C3951 C4028 ) C3951_=_C4029( C3951 C4029 ) \nC4021_=_C4025( C4021 C4025 ) C4021_=_C4026( C4021 C4026 ) C4021_=_C4027( C4021 C4027 ) C4021_=_C4028( C4021 C4028 ) C4021_=_C4029( C4021 C4029 ) C4025_=_C4026( C4025 C4026 ) \nC4025_=_C4027( C4025 C4027 ) C4025_=_C4028( C4025 C4028 ) C4025_=_C4029( C4025 C4029 ) C4026_=_C4027( C4026 C4027 ) C4026_=_C4028( C4026 C4028 ) C4026_=_C4029( C4026 C4029 ) \nC4027_=_C4028( C4027 C4028 ) C4027_=_C4029( C4027 C4029 ) C4028_=_C4029( C4028 C4029 ) "];130-&gt;200[label="104: C205 C239 C348 C370 C373 \nC379 C429 C542 C620 C665 C733 \nC774 C779 C969 C1055 C1142 C1166 \nC1287 C1297 C1327 C1330 C1350 C1355 \nC1443 C1444 C1450 C1461 C1484 C1781 \nC1815 C1819 C1837 C1849 C1903 C1914 \nC1949 C1991 C2088 C2612 C2668 C2702 \nC2719 C2742 C2765 C2766 C2767 C2769 \nC2770 C2771 C2772 C2773 C2774 C2775 \nC2776 C2777 C2778 C2805 C2928 C3004 \nC3063 C3081 C3127 C3133 C3134 C3142 \nC3201 C3204 C3213 C3231 C3247 C3249 \nC3250 C3251 C3252 C3253 C3254 C3255 \nC3257 C3258 C3312 C3313 C3314 C3315 \nC3316 C3317 C3318 C3320 C3321 C3322 \nC3323 C3625 C3650 C3660 C3727 C3766 \nC3874 C3922 C3951 C4021 C4025 C4026 \nC4027 C4028 C4029 \n1339: C205_=_C239 ,C205_=_C348 ,C205_=_C370 ,C205_=_C779 ,C205_=_C1166 ,\nC205_=_C1355 ,C205_=_C1443 ,C205_=_C1819 ,C205_=_C2088 ,C205_=_C2805 ,C205_=_C3004 ,\nC205_=_C3081 ,C205_=_C3133 ,C205_=_C3201 ,C205_=_C3247 ,C205_=_C3249 ,C205_=_C3250 ,\nC205_=_C3251 ,C205_=_C3252 ,C205_=_C3253 ,C205_=_C3254 ,C205_=_C3255 ,C205_=_C3257 ,\nC205_=_C3258 ,C239_=_C348 ,C239_=_C370 ,C239_=_C779 ,C239_=_C1166 ,C239_=_C1355 ,\nC239_=_C1443 ,C239_=_C1819 ,C239_=_C2088 ,C239_=_C2805 ,C239_=_C3004 ,C239_=_C3081 ,\nC239_=_C3133 ,C239_=_C3201 ,C239_=_C3247 ,C239_=_C3249 ,C239_=_C3250 ,C239_=_C3251 ,\nC239_=_C3252 ,C239_=_C3253 ,C239_=_C3254 ,C239_=_C3255 ,C239_=_C3257 ,C239_=_C3258 ,\nC348_=_C370 ,C348_=_C779 ,C348_=_C1166 ,C348_=_C1355 ,C348_=_C1443 ,C348_=_C1819 ,\nC348_=_C2088 ,C348_=_C2805 ,C348_=_C3004 ,C348_=_C3081 ,C348_=_C3133 ,C348_=_C3201 ,\nC348_=_C3247 ,C348_=_C3249 ,C348_=_C3250 ,C348_=_C3251 ,C348_=_C3252 ,C348_=_C3253 ,\nC348_=_C3254 ,C348_=_C3255 ,C348_=_C3257 ,C348_=_C3258 ,C370_=_C373 ,C370_=_C379 ,\nC370_=_C779 ,C370_=_C1166 ,C370_=_C1355 ,C370_=_C1443 ,C370_=_C1819 ,C370_=_C2088 ,\nC370_=_C2805 ,C370_=_C3004 ,C370_=_C3081 ,C370_=_C3133 ,C370_=_C3201 ,C370_=_C3247 ,\nC370_=_C3249 ,C370_=_C3250 ,C370_=_C3251 ,C370_=_C3252 ,C370_=_C3253 ,C370_=_C3254 ,\nC370_=_C3255 ,C370_=_C3257 ,C370_=_C3258 ,C373_=_C379 ,C373_=_C542 ,C373_=_C620 ,\nC373_=_C1142 ,C373_=_C1330 ,C373_=_C1444 ,C373_=_C1484 ,C373_=_C1991 ,C373_=_C2668 ,\nC373_=_C2702 ,C373_=_C2719 ,C373_=_C2928 ,C373_=_C3134 ,C373_=_C3204 ,C373_=_C3231 ,\nC373_=_C3312 ,C373_=_C3313 ,C373_=_C3314 ,C373_=_C3315 ,C373_=_C3316 ,C373_=_C3317 ,\nC373_=_C3318 ,C373_=_C3320 ,C373_=_C3321 ,C373_=_C3322 ,C373_=_C3323 ,C379_=_C733 ,\nC379_=_C1055 ,C379_=_C1287 ,C379_=_C1450 ,C379_=_C1781 ,C379_=_C1903 ,C379_=_C2742 ,\nC379_=_C3063 ,C379_=_C3127 ,C379_=_C3142 ,C379_=_C3213 ,C379_=_C3625 ,C379_=_C3650 ,\nC379_=_C3660 ,C379_=_C3727 ,C379_=_C3766 ,C379_=_C3874 ,C379_=_C3922 ,C379_=_C3951 ,\nC379_=_C4021 ,C379_=_C4025 ,C379_=_C4026 ,C379_=_C4027 ,C379_=_C4028 ,C379_=_C4029 ,\nC429_=_C665 ,C429_=_C774 ,C429_=_C969 ,C429_=_C1297 ,C429_=_C1327 ,C429_=_C1350 ,\nC429_=_C1461 ,C429_=_C1815 ,C429_=_C1837 ,C429_=_C1849 ,C429_=_C1914 ,C429_=_C1949 ,\nC429_=_C2612 ,C429_=_C2765 ,C429_=_C2766 ,C429_=_C2767 ,C429_=_C2769 ,C429_=_C2770 ,\nC429_=_C2771 ,C429_=_C2772 ,C429_=_C2773 ,C429_=_C2774 ,C429_=_C2775 ,C429_=_C2776 ,\nC429_=_C2777 ,C429_=_C2778 ,C542_=_C620 ,C542_=_C1142 ,C542_=_C1330 ,C542_=_C1444 ,\nC542_=_C1484 ,C542_=_C1991 ,C542_=_C2668 ,C542_=_C2702 ,C542_=_C2719 ,C542_=_C2928 ,\nC542_=_C3134 ,C542_=_C3204 ,C542_=_C3231 ,C542_=_C3312 ,C542_=_C3313 ,C542_=_C3314 ,\nC542_=_C3315 ,C542_=_C3316 ,C542_=_C3317 ,C542_=_C3318 ,C542_=_C3320 ,C542_=_C3321 ,\nC542_=_C3322 ,C542_=_C3323 ,C620_=_C1142 ,C620_=_C1330 ,C620_=_C1444 ,C620_=_C1484 ,\nC620_=_C1991 ,C620_=_C2668 ,C620_=_C2702 ,C620_=_C2719 ,C620_=_C2928 ,C620_=_C3134 ,\nC620_=_C3204 ,C620_=_C3231 ,C620_=_C3312 ,C620_=_C3313 ,C620_=_C3314 ,C620_=_C3315 ,\nC620_=_C3316 ,C620_=_C3317 ,C620_=_C3318 ,C620_=_C3320 ,C620_=_C3321 ,C620_=_C3322 ,\nC620_=_C3323 ,C665_=_C774 ,C665_=_C969 ,C665_=_C1297 ,C665_=_C1327 ,C665_=_C1350 ,\nC665_=_C1461 ,C665_=_C1815 ,C665_=_C1837 ,C665_=_C1849 ,C665_=_C1914 ,C665_=_C1949 ,\nC665_=_C2612 ,C665_=_C2765 ,C665_=_C2766 ,C665_=_C2767 ,C665_=_C2769 ,C665_=_C2770 ,\nC665_=_C2771 ,C665_=_C2772 ,C665_=_C2773 ,C665_=_C2774 ,C665_=_C2775 ,C665_=_C2776 ,\nC665_=_C2777 ,C665_=_C2778 ,C733_=_C1055 ,C733_=_C1287 ,C733_=_C1450 ,C733_=_C1781 ,\nC733_=_C1903 ,C733_=_C2742 ,C733_=_C3063 ,C733_=_C3127 ,C733_=_C3142 ,C733_=_C3213 ,\nC733_=_C3625 ,C733_=_C3650 ,C733_=_C3660 ,C733_=_C3727 ,C733_=_C3766 ,C733_=_C3874 ,\nC733_=_C3922 ,C733_=_C3951 ,C733_=_C4021 ,C733_=_C4025 ,C733_=_C4026 ,C733_=_C4027 ,\nC733_=_C4028 ,C733_=_C4029 ,C774_=_C779 ,C774_=_C969 ,C774_=_C1297 ,C774_=_C1327 ,\nC774_=_C1350 ,C774_=_C1461 ,C774_=_C1815 ,C774_=_C1837 ,C774_=_C1849 ,C774_=_C1914 ,\nC774_=_C1949 ,C774_=_C2612 ,C774_=_C2765 ,C774_=_C2766 ,C774_=_C2767 ,C774_=_C2769 ,\nC774_=_C2770 ,C774_=_C2771 ,C774_=_C2772 ,C774_=_C2773 ,C774_=_C2774 ,C774_=_C2775 ,\nC774_=_C2776 ,C774_=_C2777 ,C774_=_C2778 ,C779_=_C1166 ,C779_=_C1355 ,C779_=_C1443 ,\nC779_=_C1819 ,C779_=_C2088 ,C779_=_C2805 ,C779_=_C3004 ,C779_=_C3081 ,C779_=_C3133 ,\nC779_=_C3201 ,C779_=_C3247 ,C779_=_C3249 ,C779_=_C3250 ,C779_=_C3251 ,C779_=_C3252 ,\nC779_=_C3253 ,C779_=_C3254 ,C779_=_C3255 ,C779_=_C3257 ,C779_=_C3258 ,C969_=_C1297 ,\nC969_=_C1327 ,C969_=_C1350 ,C969_=_C1461 ,C969_=_C1815 ,C969_=_C1837 ,C969_=_C1849 ,\nC969_=_C1914 ,C969_=_C1949 ,C969_=_C2612 ,C969_=_C2765 ,C969_=_C2766 ,C969_=_C2767 ,\nC969_=_C2769 ,C969_=_C2770 ,C969_=_C2771 ,C969_=_C2772 ,C969_=_C2773 ,C969_=_C2774 ,\nC969_=_C2775 ,C969_=_C2776 ,C969_=_C2777 ,C969_=_C2778 ,C1055_=_C1287 ,C1055_=_C1450 ,\nC1055_=_C1781 ,C1055_=_C1903 ,C1055_=_C2742 ,C1055_=_C3063 ,C1055_=_C3127 ,C1055_=_C3142 ,\nC1055_=_C3213 ,C1055_=_C3625 ,C1055_=_C3650 ,C1055_=_C3660 ,C1055_=_C3727 ,C1055_=_C3766 ,\nC1055_=_C3874 ,C1055_=_C3922 ,C1055_=_C3951 ,C1055_=_C4021 ,C1055_=_C4025 ,C1055_=_C4026 ,\nC1055_=_C4027 ,C1055_=_C4028 ,C1055_=_C4029 ,C1142_=_C1330 ,C1142_=_C1444 ,C1142_=_C1484 ,\nC1142_=_C1991 ,C1142_=_C2668 ,C1142_=_C2702 ,C1142_=_C2719 ,C1142_=_C2928 ,C1142_=_C3134 ,\nC1142_=_C3204 ,C1142_=_C3231 ,C1142_=_C3312 ,C1142_=_C3313 ,C1142_=_C3314 ,C1142_=_C3315 ,\nC1142_=_C3316 ,C1142_=_C3317 ,C1142_=_C3318 ,C1142_=_C3320 ,C1142_=_C3321 ,C1142_=_C3322 ,\nC1142_=_C3323 ,C1166_=_C1355 ,C1166_=_C1443 ,C1166_=_C1819 ,C1166_=_C2088 ,C1166_=_C2805 ,\nC1166_=_C3004 ,C1166_=_C3081 ,C1166_=_C3133 ,C1166_=_C3201 ,C1166_=_C3247 ,C1166_=_C3249 ,\nC1166_=_C3250 ,C1166_=_C3251 ,C1166_=_C3252 ,C1166_=_C3253 ,C1166_=_C3254 ,C1166_=_C3255 ,\nC1166_=_C3257 ,C1166_=_C3258 ,C1287_=_C1450 ,C1287_=_C1781 ,C1287_=_C1903 ,C1287_=_C2742 ,\nC1287_=_C3063 ,C1287_=_C3127 ,C1287_=_C3142 ,C1287_=_C3213 ,C1287_=_C3625 ,C1287_=_C3650 ,\nC1287_=_C3660 ,C1287_=_C3727 ,C1287_=_C3766 ,C1287_=_C3874 ,C1287_=_C3922 ,C1287_=_C3951 ,\nC1287_=_C4021 ,C1287_=_C4025 ,C1287_=_C4026 ,C1287_=_C4027 ,C1287_=_C4028 ,C1287_=_C4029 ,\nC1297_=_C1327 ,C1297_=_C1350 ,C1297_=_C1461 ,C1297_=_C1815 ,C1297_=_C1837 ,C1297_=_C1849 ,\nC1297_=_C1914 ,C1297_=_C1949 ,C1297_=_C2612 ,C1297_=_C2765 ,C1297_=_C2766 ,C1297_=_C2767 ,\nC1297_=_C2769 ,C1297_=_C2770 ,C1297_=_C2771 ,C1297_=_C2772 ,C1297_=_C2773 ,C1297_=_C2774 ,\nC1297_=_C2775 ,C1297_=_C2776 ,C1297_=_C2777 ,C1297_=_C2778 ,C1327_=_C1330 ,C1327_=_C1350 ,\nC1327_=_C1461 ,C1327_=_C1815 ,C1327_=_C1837 ,C1327_=_C1849 ,C1327_=_C1914 ,C1327_=_C1949 ,\nC1327_=_C2612 ,C1327_=_C2765 ,C1327_=_C2766 ,C1327_=_C2767 ,C1327_=_C2769 ,C1327_=_C2770 ,\nC1327_=_C2771 ,C1327_=_C2772 ,C1327_=_C2773 ,C1327_=_C2774 ,C1327_=_C2775 ,C1327_=_C2776 ,\nC1327_=_C2777 ,C1327_=_C2778 ,C1330_=_C1444 ,C1330_=_C1484 ,C1330_=_C1991 ,C1330_=_C2668 ,\nC1330_=_C2702 ,C1330_=_C2719 ,C1330_=_C2928 ,C1330_=_C3134 ,C1330_=_C3204 ,C1330_=_C3231 ,\nC1330_=_C3312 ,C1330_=_C3313 ,C1330_=_C3314 ,C1330_=_C3315 ,C1330_=_C3316 ,C1330_=_C3317 ,\nC1330_=_C3318 ,C1330_=_C3320 ,C1330_=_C3321 ,C1330_=_C3322 ,C1330_=_C3323 ,C1350_=_C1355 ,\nC1350_=_C1461 ,C1350_=_C1815 ,C1350_=_C1837 ,C1350_=_C1849 ,C1350_=_C1914 ,C1350_=_C1949 ,\nC1350_=_C2612 ,C1350_=_C2765 ,C1350_=_C2766 ,C1350_=_C2767 ,C1350_=_C2769 ,C1350_=_C2770 ,\nC1350_=_C2771 ,C1350_=_C2772 ,C1350_=_C2773 ,C1350_=_C2774 ,C1350_=_C2775 ,C1350_=_C2776 ,\nC1350_=_C2777 ,C1350_=_C2778 ,C1355_=_C1443 ,C1355_=_C1819 ,C1355_=_C2088 ,C1355_=_C2805 ,\nC1355_=_C3004 ,C1355_=_C3081 ,C1355_=_C3133 ,C1355_=_C3201 ,C1355_=_C3247 ,C1355_=_C3249 ,\nC1355_=_C3250 ,C1355_=_C3251 ,C1355_=_C3252 ,C1355_=_C3253 ,C1355_=_C3254 ,C1355_=_C3255 ,\nC1355_=_C3257 ,C1355_=_C3258 ,C1443_=_C1444 ,C1443_=_C1450 ,C1443_=_C1819 ,C1443_=_C2088 ,\nC1443_=_C2805 ,C1443_=_C3004 ,C1443_=_C3081 ,C1443_=_C3133 ,C1443_=_C3201 ,C1443_=_C3247 ,\nC1443_=_C3249 ,C1443_=_C3250 ,C1443_=_C3251 ,C1443_=_C3252 ,C1443_=_C3253 ,C1443_=_C3254 ,\nC1443_=_C3255 ,C1443_=_C3257 ,C1443_=_C3258 ,C1444_=_C1450 ,C1444_=_C1484 ,C1444_=_C1991 ,\nC1444_=_C2668 ,C1444_=_C2702 ,C1444_=_C2719 ,C1444_=_C2928 ,C1444_=_C3134 ,C1444_=_C3204 ,\nC1444_=_C3231 ,C1444_=_C3312 ,C1444_=_C3313 ,C1444_=_C3314 ,C1444_=_C3315 ,C1444_=_C3316 ,\nC1444_=_C3317 ,C1444_=_C3318 ,C1444_=_C3320 ,C1444_=_C3321 ,C1444_=_C3322 ,C1444_=_C3323 ,\nC1450_=_C1781 ,C1450_=_C1903 ,C1450_=_C2742 ,C1450_=_C3063 ,C1450_=_C3127 ,C1450_=_C3142 ,\nC1450_=_C3213 ,C1450_=_C3625 ,C1450_=_C3650 ,C1450_=_C3660 ,C1450_=_C3727 ,C1450_=_C3766</w:t>
      </w:r>
    </w:p>
    <w:p>
      <w:pPr>
        <w:pStyle w:val="PreformattedText"/>
        <w:bidi w:val="0"/>
        <w:spacing w:before="0" w:after="0"/>
        <w:jc w:val="left"/>
        <w:rPr/>
      </w:pPr>
      <w:r>
        <w:rPr/>
        <w:t xml:space="preserve"> </w:t>
      </w:r>
      <w:r>
        <w:rPr/>
        <w:t>,\nC1450_=_C3874 ,C1450_=_C3922 ,C1450_=_C3951 ,C1450_=_C4021 ,C1450_=_C4025 ,C1450_=_C4026 ,\nC1450_=_C4027 ,C1450_=_C4028 ,C1450_=_C4029 ,C1461_=_C1815 ,C1461_=_C1837 ,C1461_=_C1849 ,\nC1461_=_C1914 ,C1461_=_C1949 ,C1461_=_C2612 ,C1461_=_C2765 ,C1461_=_C2766 ,C1461_=_C2767 ,\nC1461_=_C2769 ,C1461_=_C2770 ,C1461_=_C2771 ,C1461_=_C2772 ,C1461_=_C2773 ,C1461_=_C2774 ,\nC1461_=_C2775 ,C1461_=_C2776 ,C1461_=_C2777 ,C1461_=_C2778 ,C1484_=_C1991 ,C1484_=_C2668 ,\nC1484_=_C2702 ,C1484_=_C2719 ,C1484_=_C2928 ,C1484_=_C3134 ,C1484_=_C3204 ,C1484_=_C3231 ,\nC1484_=_C3312 ,C1484_=_C3313 ,C1484_=_C3314 ,C1484_=_C3315 ,C1484_=_C3316 ,C1484_=_C3317 ,\nC1484_=_C3318 ,C1484_=_C3320 ,C1484_=_C3321 ,C1484_=_C3322 ,C1484_=_C3323 ,C1781_=_C1903 ,\nC1781_=_C2742 ,C1781_=_C3063 ,C1781_=_C3127 ,C1781_=_C3142 ,C1781_=_C3213 ,C1781_=_C3625 ,\nC1781_=_C3650 ,C1781_=_C3660 ,C1781_=_C3727 ,C1781_=_C3766 ,C1781_=_C3874 ,C1781_=_C3922 ,\nC1781_=_C3951 ,C1781_=_C4021 ,C1781_=_C4025 ,C1781_=_C4026 ,C1781_=_C4027 ,C1781_=_C4028 ,\nC1781_=_C4029 ,C1815_=_C1819 ,C1815_=_C1837 ,C1815_=_C1849 ,C1815_=_C1914 ,C1815_=_C1949 ,\nC1815_=_C2612 ,C1815_=_C2765 ,C1815_=_C2766 ,C1815_=_C2767 ,C1815_=_C2769 ,C1815_=_C2770 ,\nC1815_=_C2771 ,C1815_=_C2772 ,C1815_=_C2773 ,C1815_=_C2774 ,C1815_=_C2775 ,C1815_=_C2776 ,\nC1815_=_C2777 ,C1815_=_C2778 ,C1819_=_C2088 ,C1819_=_C2805 ,C1819_=_C3004 ,C1819_=_C3081 ,\nC1819_=_C3133 ,C1819_=_C3201 ,C1819_=_C3247 ,C1819_=_C3249 ,C1819_=_C3250 ,C1819_=_C3251 ,\nC1819_=_C3252 ,C1819_=_C3253 ,C1819_=_C3254 ,C1819_=_C3255 ,C1819_=_C3257 ,C1819_=_C3258 ,\nC1837_=_C1849 ,C1837_=_C1914 ,C1837_=_C1949 ,C1837_=_C2612 ,C1837_=_C2765 ,C1837_=_C2766 ,\nC1837_=_C2767 ,C1837_=_C2769 ,C1837_=_C2770 ,C1837_=_C2771 ,C1837_=_C2772 ,C1837_=_C2773 ,\nC1837_=_C2774 ,C1837_=_C2775 ,C1837_=_C2776 ,C1837_=_C2777 ,C1837_=_C2778 ,C1849_=_C1914 ,\nC1849_=_C1949 ,C1849_=_C2612 ,C1849_=_C2765 ,C1849_=_C2766 ,C1849_=_C2767 ,C1849_=_C2769 ,\nC1849_=_C2770 ,C1849_=_C2771 ,C1849_=_C2772 ,C1849_=_C2773 ,C1849_=_C2774 ,C1849_=_C2775 ,\nC1849_=_C2776 ,C1849_=_C2777 ,C1849_=_C2778 ,C1903_=_C2742 ,C1903_=_C3063 ,C1903_=_C3127 ,\nC1903_=_C3142 ,C1903_=_C3213 ,C1903_=_C3625 ,C1903_=_C3650 ,C1903_=_C3660 ,C1903_=_C3727 ,\nC1903_=_C3766 ,C1903_=_C3874 ,C1903_=_C3922 ,C1903_=_C3951 ,C1903_=_C4021 ,C1903_=_C4025 ,\nC1903_=_C4026 ,C1903_=_C4027 ,C1903_=_C4028 ,C1903_=_C4029 ,C1914_=_C1949 ,C1914_=_C2612 ,\nC1914_=_C2765 ,C1914_=_C2766 ,C1914_=_C2767 ,C1914_=_C2769 ,C1914_=_C2770 ,C1914_=_C2771 ,\nC1914_=_C2772 ,C1914_=_C2773 ,C1914_=_C2774 ,C1914_=_C2775 ,C1914_=_C2776 ,C1914_=_C2777 ,\nC1914_=_C2778 ,C1949_=_C2612 ,C1949_=_C2765 ,C1949_=_C2766 ,C1949_=_C2767 ,C1949_=_C2769 ,\nC1949_=_C2770 ,C1949_=_C2771 ,C1949_=_C2772 ,C1949_=_C2773 ,C1949_=_C2774 ,C1949_=_C2775 ,\nC1949_=_C2776 ,C1949_=_C2777 ,C1949_=_C2778 ,C1991_=_C2668 ,C1991_=_C2702 ,C1991_=_C2719 ,\nC1991_=_C2928 ,C1991_=_C3134 ,C1991_=_C3204 ,C1991_=_C3231 ,C1991_=_C3312 ,C1991_=_C3313 ,\nC1991_=_C3314 ,C1991_=_C3315 ,C1991_=_C3316 ,C1991_=_C3317 ,C1991_=_C3318 ,C1991_=_C3320 ,\nC1991_=_C3321 ,C1991_=_C3322 ,C1991_=_C3323 ,C2088_=_C2805 ,C2088_=_C3004 ,C2088_=_C3081 ,\nC2088_=_C3133 ,C2088_=_C3201 ,C2088_=_C3247 ,C2088_=_C3249 ,C2088_=_C3250 ,C2088_=_C3251 ,\nC2088_=_C3252 ,C2088_=_C3253 ,C2088_=_C3254 ,C2088_=_C3255 ,C2088_=_C3257 ,C2088_=_C3258 ,\nC2612_=_C2765 ,C2612_=_C2766 ,C2612_=_C2767 ,C2612_=_C2769 ,C2612_=_C2770 ,C2612_=_C2771 ,\nC2612_=_C2772 ,C2612_=_C2773 ,C2612_=_C2774 ,C2612_=_C2775 ,C2612_=_C2776 ,C2612_=_C2777 ,\nC2612_=_C2778 ,C2668_=_C2702 ,C2668_=_C2719 ,C2668_=_C2928 ,C2668_=_C3134 ,C2668_=_C3204 ,\nC2668_=_C3231 ,C2668_=_C3312 ,C2668_=_C3313 ,C2668_=_C3314 ,C2668_=_C3315 ,C2668_=_C3316 ,\nC2668_=_C3317 ,C2668_=_C3318 ,C2668_=_C3320 ,C2668_=_C3321 ,C2668_=_C3322 ,C2668_=_C3323 ,\nC2702_=_C2719 ,C2702_=_C2928 ,C2702_=_C3134 ,C2702_=_C3204 ,C2702_=_C3231 ,C2702_=_C3312 ,\nC2702_=_C3313 ,C2702_=_C3314 ,C2702_=_C3315 ,C2702_=_C3316 ,C2702_=_C3317 ,C2702_=_C3318 ,\nC2702_=_C3320 ,C2702_=_C3321 ,C2702_=_C3322 ,C2702_=_C3323 ,C2719_=_C2928 ,C2719_=_C3134 ,\nC2719_=_C3204 ,C2719_=_C3231 ,C2719_=_C3312 ,C2719_=_C3313 ,C2719_=_C3314 ,C2719_=_C3315 ,\nC2719_=_C3316 ,C2719_=_C3317 ,C2719_=_C3318 ,C2719_=_C3320 ,C2719_=_C3321 ,C2719_=_C3322 ,\nC2719_=_C3323 ,C2742_=_C3063 ,C2742_=_C3127 ,C2742_=_C3142 ,C2742_=_C3213 ,C2742_=_C3625 ,\nC2742_=_C3650 ,C2742_=_C3660 ,C2742_=_C3727 ,C2742_=_C3766 ,C2742_=_C3874 ,C2742_=_C3922 ,\nC2742_=_C3951 ,C2742_=_C4021 ,C2742_=_C4025 ,C2742_=_C4026 ,C2742_=_C4027 ,C2742_=_C4028 ,\nC2742_=_C4029 ,C2765_=_C2766 ,C2765_=_C2767 ,C2765_=_C2769 ,C2765_=_C2770 ,C2765_=_C2771 ,\nC2765_=_C2772 ,C2765_=_C2773 ,C2765_=_C2774 ,C2765_=_C2775 ,C2765_=_C2776 ,C2765_=_C2777 ,\nC2765_=_C2778 ,C2765_=_C3004 ,C2766_=_C2767 ,C2766_=_C2769 ,C2766_=_C2770 ,C2766_=_C2771 ,\nC2766_=_C2772 ,C2766_=_C2773 ,C2766_=_C2774 ,C2766_=_C2775 ,C2766_=_C2776 ,C2766_=_C2777 ,\nC2766_=_C2778 ,C2766_=_C3081 ,C2767_=_C2769 ,C2767_=_C2770 ,C2767_=_C2771 ,C2767_=_C2772 ,\nC2767_=_C2773 ,C2767_=_C2774 ,C2767_=_C2775 ,C2767_=_C2776 ,C2767_=_C2777 ,C2767_=_C2778 ,\nC2767_=_C3133 ,C2767_=_C3134 ,C2767_=_C3142 ,C2769_=_C2770 ,C2769_=_C2771 ,C2769_=_C2772 ,\nC2769_=_C2773 ,C2769_=_C2774 ,C2769_=_C2775 ,C2769_=_C2776 ,C2769_=_C2777 ,C2769_=_C2778 ,\nC2769_=_C3249 ,C2770_=_C2771 ,C2770_=_C2772 ,C2770_=_C2773 ,C2770_=_C2774 ,C2770_=_C2775 ,\nC2770_=_C2776 ,C2770_=_C2777 ,C2770_=_C2778 ,C2771_=_C2772 ,C2771_=_C2773 ,C2771_=_C2774 ,\nC2771_=_C2775 ,C2771_=_C2776 ,C2771_=_C2777 ,C2771_=_C2778 ,C2772_=_C2773 ,C2772_=_C2774 ,\nC2772_=_C2775 ,C2772_=_C2776 ,C2772_=_C2777 ,C2772_=_C2778 ,C2772_=_C3314 ,C2773_=_C2774 ,\nC2773_=_C2775 ,C2773_=_C2776 ,C2773_=_C2777 ,C2773_=_C2778 ,C2773_=_C3251 ,C2773_=_C3650 ,\nC2774_=_C2775 ,C2774_=_C2776 ,C2774_=_C2777 ,C2774_=_C2778 ,C2775_=_C2776 ,C2775_=_C2777 ,\nC2775_=_C2778 ,C2775_=_C3255 ,C2775_=_C4021 ,C2776_=_C2777 ,C2776_=_C2778 ,C2777_=_C2778 ,\nC2805_=_C3004 ,C2805_=_C3081 ,C2805_=_C3133 ,C2805_=_C3201 ,C2805_=_C3247 ,C2805_=_C3249 ,\nC2805_=_C3250 ,C2805_=_C3251 ,C2805_=_C3252 ,C2805_=_C3253 ,C2805_=_C3254 ,C2805_=_C3255 ,\nC2805_=_C3257 ,C2805_=_C3258 ,C2928_=_C3134 ,C2928_=_C3204 ,C2928_=_C3231 ,C2928_=_C3312 ,\nC2928_=_C3313 ,C2928_=_C3314 ,C2928_=_C3315 ,C2928_=_C3316 ,C2928_=_C3317 ,C2928_=_C3318 ,\nC2928_=_C3320 ,C2928_=_C3321 ,C2928_=_C3322 ,C2928_=_C3323 ,C3004_=_C3081 ,C3004_=_C3133 ,\nC3004_=_C3201 ,C3004_=_C3247 ,C3004_=_C3249 ,C3004_=_C3250 ,C3004_=_C3251 ,C3004_=_C3252 ,\nC3004_=_C3253 ,C3004_=_C3254 ,C3004_=_C3255 ,C3004_=_C3257 ,C3004_=_C3258 ,C3063_=_C3127 ,\nC3063_=_C3142 ,C3063_=_C3213 ,C3063_=_C3625 ,C3063_=_C3650 ,C3063_=_C3660 ,C3063_=_C3727 ,\nC3063_=_C3766 ,C3063_=_C3874 ,C3063_=_C3922 ,C3063_=_C3951 ,C3063_=_C4021 ,C3063_=_C4025 ,\nC3063_=_C4026 ,C3063_=_C4027 ,C3063_=_C4028 ,C3063_=_C4029 ,C3081_=_C3133 ,C3081_=_C3201 ,\nC3081_=_C3247 ,C3081_=_C3249 ,C3081_=_C3250 ,C3081_=_C3251 ,C3081_=_C3252 ,C3081_=_C3253 ,\nC3081_=_C3254 ,C3081_=_C3255 ,C3081_=_C3257 ,C3081_=_C3258 ,C3127_=_C3142 ,C3127_=_C3213 ,\nC3127_=_C3625 ,C3127_=_C3650 ,C3127_=_C3660 ,C3127_=_C3727 ,C3127_=_C3766 ,C3127_=_C3874 ,\nC3127_=_C3922 ,C3127_=_C3951 ,C3127_=_C4021 ,C3127_=_C4025 ,C3127_=_C4026 ,C3127_=_C4027 ,\nC3127_=_C4028 ,C3127_=_C4029 ,C3133_=_C3134 ,C3133_=_C3142 ,C3133_=_C3201 ,C3133_=_C3247 ,\nC3133_=_C3249 ,C3133_=_C3250 ,C3133_=_C3251 ,C3133_=_C3252 ,C3133_=_C3253 ,C3133_=_C3254 ,\nC3133_=_C3255 ,C3133_=_C3257 ,C3133_=_C3258 ,C3134_=_C3142 ,C3134_=_C3204 ,C3134_=_C3231 ,\nC3134_=_C3312 ,C3134_=_C3313 ,C3134_=_C3314 ,C3134_=_C3315 ,C3134_=_C3316 ,C3134_=_C3317 ,\nC3134_=_C3318 ,C3134_=_C3320 ,C3134_=_C3321 ,C3134_=_C3322 ,C3134_=_C3323 ,C3142_=_C3213 ,\nC3142_=_C3625 ,C3142_=_C3650 ,C3142_=_C3660 ,C3142_=_C3727 ,C3142_=_C3766 ,C3142_=_C3874 ,\nC3142_=_C3922 ,C3142_=_C3951 ,C3142_=_C4021 ,C3142_=_C4025 ,C3142_=_C4026 ,C3142_=_C4027 ,\nC3142_=_C4028 ,C3142_=_C4029 ,C3201_=_C3204 ,C3201_=_C3213 ,C3201_=_C3247 ,C3201_=_C3249 ,\nC3201_=_C3250 ,C3201_=_C3251 ,C3201_=_C3252 ,C3201_=_C3253 ,C3201_=_C3254 ,C3201_=_C3255 ,\nC3201_=_C3257 ,C3201_=_C3258 ,C3204_=_C3213 ,C3204_=_C3231 ,C3204_=_C3312 ,C3204_=_C3313 ,\nC3204_=_C3314 ,C3204_=_C3315 ,C3204_=_C3316 ,C3204_=_C3317 ,C3204_=_C3318 ,C3204_=_C3320 ,\nC3204_=_C3321 ,C3204_=_C3322 ,C3204_=_C3323 ,C3213_=_C3625 ,C3213_=_C3650 ,C3213_=_C3660 ,\nC3213_=_C3727 ,C3213_=_C3766 ,C3213_=_C3874 ,C3213_=_C3922 ,C3213_=_C3951 ,C3213_=_C4021 ,\nC3213_=_C4025 ,C3213_=_C4026 ,C3213_=_C4027 ,C3213_=_C4028 ,C3213_=_C4029 ,C3231_=_C3312 ,\nC3231_=_C3313 ,C3231_=_C3314 ,C3231_=_C3315 ,C3231_=_C3316 ,C3231_=_C3317 ,C3231_=_C3318 ,\nC3231_=_C3320 ,C3231_=_C3321 ,C3231_=_C3322 ,C3231_=_C3323 ,C3247_=_C3249 ,C3247_=_C3250 ,\nC3247_=_C3251 ,C3247_=_C3252 ,C3247_=_C3253 ,C3247_=_C3254 ,C3247_=_C3255 ,C3247_=_C3257 ,\nC3247_=_C3258 ,C3249_=_C3250 ,C3249_=_C3251 ,C3249_=_C3252 ,C3249_=_C3253 ,C3249_=_C3254 ,\nC3249_=_C3255 ,C3249_=_C3257 ,C3249_=_C3258 ,C3250_=_C3251 ,C3250_=_C3252 ,C3250_=_C3253 ,\nC3250_=_C3254 ,C3250_=_C3255 ,C3250_=_C3257 ,C3250_=_C3258 ,C3251_=_C3252 ,C3251_=_C3253 ,\nC3251_=_C3254 ,C3251_=_C3255 ,C3251_=_C3257 ,C3251_=_C3258 ,C3251_=_C3650 ,C3252_=_C3253 ,\nC3252_=_C3254 ,C3252_=_C3255 ,C3252_=_C3257 ,C3252_=_C3258 ,C3252_=_C3315 ,C3252_=_C3660 ,\nC3253_=_C3254 ,C3253_=_C3255 ,C3253_=_C3257 ,C3253_=_C3258 ,C3254_=_C3255 ,C3254_=_C3257 ,\nC3254_=_C3258 ,C3254_=_C3316 ,C3254_=_C3874 ,C3255_=_C3257 ,C3255_=_C3258 ,C3255_=_C4021 ,\nC3257_=_C3258 ,C3258_=_C3322 ,C3258_=_C4029 ,C3312_=_C3313 ,C3312_=_C3314 ,C3312_=_C3315 ,\nC3312_=_C3316 ,C3312_=_C3317 ,C3312_=_C3318 ,C3312_=_C3320 ,C3312_=_C3321 ,C3312_=_C3322 ,\nC3312_=_C3323 ,C3313_=_C3314 ,C3313_=_C3315 ,C3313_=_C3316 ,C3313_=_C3317 ,C3313_=_C3318 ,\nC3313_=_C3320 ,C3313_=_C3321 ,C3313_=_C3322 ,C3313_=_C3323 ,C3314_=_C3315 ,C3314_=_C3316 ,\nC3314_=_C3317 ,C3314_=_C3318 ,C3314_=_C3320 ,C3314_=_C3321 ,C3314_=_C3322 ,C3314_=_C3323 ,\nC3315_=_C3316 ,C3315_=_C3317 ,C3315_=_C3318 ,C3315_=_C3320</w:t>
      </w:r>
    </w:p>
    <w:p>
      <w:pPr>
        <w:pStyle w:val="PreformattedText"/>
        <w:bidi w:val="0"/>
        <w:spacing w:before="0" w:after="0"/>
        <w:jc w:val="left"/>
        <w:rPr/>
      </w:pPr>
      <w:r>
        <w:rPr/>
        <w:t xml:space="preserve"> </w:t>
      </w:r>
      <w:r>
        <w:rPr/>
        <w:t>,C3315_=_C3321 ,C3315_=_C3322 ,\nC3315_=_C3323 ,C3315_=_C3660 ,C3316_=_C3317 ,C3316_=_C3318 ,C3316_=_C3320 ,C3316_=_C3321 ,\nC3316_=_C3322 ,C3316_=_C3323 ,C3316_=_C3874 ,C3317_=_C3318 ,C3317_=_C3320 ,C3317_=_C3321 ,\nC3317_=_C3322 ,C3317_=_C3323 ,C3318_=_C3320 ,C3318_=_C3321 ,C3318_=_C3322 ,C3318_=_C3323 ,\nC3320_=_C3321 ,C3320_=_C3322 ,C3320_=_C3323 ,C3321_=_C3322 ,C3321_=_C3323 ,C3322_=_C3323 ,\nC3322_=_C4029 ,C3625_=_C3650 ,C3625_=_C3660 ,C3625_=_C3727 ,C3625_=_C3766 ,C3625_=_C3874 ,\nC3625_=_C3922 ,C3625_=_C3951 ,C3625_=_C4021 ,C3625_=_C4025 ,C3625_=_C4026 ,C3625_=_C4027 ,\nC3625_=_C4028 ,C3625_=_C4029 ,C3650_=_C3660 ,C3650_=_C3727 ,C3650_=_C3766 ,C3650_=_C3874 ,\nC3650_=_C3922 ,C3650_=_C3951 ,C3650_=_C4021 ,C3650_=_C4025 ,C3650_=_C4026 ,C3650_=_C4027 ,\nC3650_=_C4028 ,C3650_=_C4029 ,C3660_=_C3727 ,C3660_=_C3766 ,C3660_=_C3874 ,C3660_=_C3922 ,\nC3660_=_C3951 ,C3660_=_C4021 ,C3660_=_C4025 ,C3660_=_C4026 ,C3660_=_C4027 ,C3660_=_C4028 ,\nC3660_=_C4029 ,C3727_=_C3766 ,C3727_=_C3874 ,C3727_=_C3922 ,C3727_=_C3951 ,C3727_=_C4021 ,\nC3727_=_C4025 ,C3727_=_C4026 ,C3727_=_C4027 ,C3727_=_C4028 ,C3727_=_C4029 ,C3766_=_C3874 ,\nC3766_=_C3922 ,C3766_=_C3951 ,C3766_=_C4021 ,C3766_=_C4025 ,C3766_=_C4026 ,C3766_=_C4027 ,\nC3766_=_C4028 ,C3766_=_C4029 ,C3874_=_C3922 ,C3874_=_C3951 ,C3874_=_C4021 ,C3874_=_C4025 ,\nC3874_=_C4026 ,C3874_=_C4027 ,C3874_=_C4028 ,C3874_=_C4029 ,C3922_=_C3951 ,C3922_=_C4021 ,\nC3922_=_C4025 ,C3922_=_C4026 ,C3922_=_C4027 ,C3922_=_C4028 ,C3922_=_C4029 ,C3951_=_C4021 ,\nC3951_=_C4025 ,C3951_=_C4026 ,C3951_=_C4027 ,C3951_=_C4028 ,C3951_=_C4029 ,C4021_=_C4025 ,\nC4021_=_C4026 ,C4021_=_C4027 ,C4021_=_C4028 ,C4021_=_C4029 ,C4025_=_C4026 ,C4025_=_C4027 ,\nC4025_=_C4028 ,C4025_=_C4029 ,C4026_=_C4027 ,C4026_=_C4028 ,C4026_=_C4029 ,C4027_=_C4028 ,\nC4027_=_C4029 ,C4028_=_C4029 ,"];201[shape=box, label="id:201 level: 6\n104: C375 C471 C515 C698 C708 \nC709 C710 C711 C712 C713 C714 \nC715 C716 C717 C718 C719 C720 \nC721 C722 C723 C724 C726 C727 \nC728 C729 C730 C731 C732 C733 \nC734 C735 C753 C827 C965 C977 \nC978 C1085 C1170 C1191 C1447 C1548 \nC1549 C1550 C1551 C1552 C1553 C1554 \nC1555 C1556 C1557 C1558 C1559 C1560 \nC1561 C1563 C1564 C1565 C1566 C1567 \nC1568 C1569 C1570 C1571 C1621 C1920 \nC2242 C2384 C2402 C2403 C2786 C2836 \nC2881 C3034 C3138 C3206 C3252 C3281 \nC3315 C3419 C3421 C3443 C3454 C3597 \nC3599 C3655 C3656 C3657 C3658 C3659 \nC3660 C3661 C3662 C3663 C3664 C3710 \nC3742 C3743 C3744 C3745 C3746 C3747 \nC3748 C3749 C3750 \n1452: C375_=_C977( C375 C977 ) C375_=_C1170( C375 C1170 ) C375_=_C1447( C375 C1447 ) C375_=_C1559( C375 C1559 ) C375_=_C1920( C375 C1920 ) \nC375_=_C2242( C375 C2242 ) C375_=_C2384( C375 C2384 ) C375_=_C2402( C375 C2402 ) C375_=_C2881( C375 C2881 ) C375_=_C3138( C375 C3138 ) C375_=_C3206( C375 C3206 ) \nC375_=_C3252( C375 C3252 ) C375_=_C3281( C375 C3281 ) C375_=_C3315( C375 C3315 ) C375_=_C3419( C375 C3419 ) C375_=_C3597( C375 C3597 ) C375_=_C3655( C375 C3655 ) \nC375_=_C3656( C375 C3656 ) C375_=_C3657( C375 C3657 ) C375_=_C3658( C375 C3658 ) C375_=_C3659( C375 C3659 ) C375_=_C3660( C375 C3660 ) C375_=_C3661( C375 C3661 ) \nC375_=_C3662( C375 C3662 ) C375_=_C3663( C375 C3663 ) C375_=_C3664( C375 C3664 ) C471_=_C711( C471 C711 ) C471_=_C965( C471 C965 ) C471_=_C1085( C471 C1085 ) \nC471_=_C1548( C471 C1548 ) C471_=_C1549( C471 C1549 ) C471_=_C1550( C471 C1550 ) C471_=_C1551( C471 C1551 ) C471_=_C1552( C471 C1552 ) C471_=_C1553( C471 C1553 ) \nC471_=_C1554( C471 C1554 ) C471_=_C1555( C471 C1555 ) C471_=_C1556( C471 C1556 ) C471_=_C1557( C471 C1557 ) C471_=_C1558( C471 C1558 ) C471_=_C1559( C471 C1559 ) \nC471_=_C1560( C471 C1560 ) C471_=_C1561( C471 C1561 ) C471_=_C1563( C471 C1563 ) C471_=_C1564( C471 C1564 ) C471_=_C1565( C471 C1565 ) C471_=_C1566( C471 C1566 ) \nC471_=_C1567( C471 C1567 ) C471_=_C1568( C471 C1568 ) C471_=_C1569( C471 C1569 ) C471_=_C1570( C471 C1570 ) C471_=_C1571( C471 C1571 ) C515_=_C698( C515 C698 ) \nC515_=_C728( C515 C728 ) C515_=_C753( C515 C753 ) C515_=_C827( C515 C827 ) C515_=_C978( C515 C978 ) C515_=_C1191( C515 C1191 ) C515_=_C1621( C515 C1621 ) \nC515_=_C2403( C515 C2403 ) C515_=_C2786( C515 C2786 ) C515_=_C2836( C515 C2836 ) C515_=_C3034( C515 C3034 ) C515_=_C3421( C515 C3421 ) C515_=_C3443( C515 C3443 ) \nC515_=_C3454( C515 C3454 ) C515_=_C3599( C515 C3599 ) C515_=_C3655( C515 C3655 ) C515_=_C3710( C515 C3710 ) C515_=_C3742( C515 C3742 ) C515_=_C3743( C515 C3743 ) \nC515_=_C3744( C515 C3744 ) C515_=_C3745( C515 C3745 ) C515_=_C3746( C515 C3746 ) C515_=_C3747( C515 C3747 ) C515_=_C3748( C515 C3748 ) C515_=_C3749( C515 C3749 ) \nC515_=_C3750( C515 C3750 ) C698_=_C728( C698 C728 ) C698_=_C753( C698 C753 ) C698_=_C827( C698 C827 ) C698_=_C978( C698 C978 ) C698_=_C1191( C698 C1191 ) \nC698_=_C1621( C698 C1621 ) C698_=_C2403( C698 C2403 ) C698_=_C2786( C698 C2786 ) C698_=_C2836( C698 C2836 ) C698_=_C3034( C698 C3034 ) C698_=_C3421( C698 C3421 ) \nC698_=_C3443( C698 C3443 ) C698_=_C3454( C698 C3454 ) C698_=_C3599( C698 C3599 ) C698_=_C3655( C698 C3655 ) C698_=_C3710( C698 C3710 ) C698_=_C3742( C698 C3742 ) \nC698_=_C3743( C698 C3743 ) C698_=_C3744( C698 C3744 ) C698_=_C3745( C698 C3745 ) C698_=_C3746( C698 C3746 ) C698_=_C3747( C698 C3747 ) C698_=_C3748( C698 C3748 ) \nC698_=_C3749( C698 C3749 ) C698_=_C3750( C698 C3750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8_=_C724( C708 C724 ) \nC708_=_C726( C708 C726 ) C708_=_C727( C708 C727 ) C708_=_C728( C708 C728 ) C708_=_C729( C708 C729 ) C708_=_C730( C708 C730 ) C708_=_C731( C708 C731 ) \nC708_=_C732( C708 C732 ) C708_=_C733( C708 C733 ) C708_=_C734( C708 C734 ) C708_=_C735( C708 C735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6( C709 C726 ) C709_=_C727( C709 C727 ) C709_=_C728( C709 C728 ) C709_=_C729( C709 C729 ) C709_=_C730( C709 C730 ) \nC709_=_C731( C709 C731 ) C709_=_C732( C709 C732 ) C709_=_C733( C709 C733 ) C709_=_C734( C709 C734 ) C709_=_C735( C709 C735 ) C709_=_C965( C709 C965 ) \nC709_=_C977( C709 C977 ) C709_=_C978( C709 C978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6( C710 C726 ) C710_=_C727( C710 C727 ) \nC710_=_C728( C710 C728 ) C710_=_C729( C710 C729 ) C710_=_C730( C710 C730 ) C710_=_C731( C710 C731 ) C710_=_C732( C710 C732 ) C710_=_C733( C710 C733 ) \nC710_=_C734( C710 C734 ) C710_=_C735( C710 C735 ) C710_=_C1170( C710 C1170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6( C711 C726 ) C711_=_C727( C711 C727 ) \nC711_=_C728( C711 C728 ) C711_=_C729( C711 C729 ) C711_=_C730( C711 C730 ) C711_=_C731( C711 C731 ) C711_=_C732( C711 C732 ) C711_=_C733( C711 C733 ) \nC711_=_C734( C711 C734 ) C711_=_C735( C711 C735 ) C711_=_C965( C711 C965 ) C711_=_C1085( C711 C1085 ) C711_=_C1548( C711 C1548 ) C711_=_C1549( C711 C1549 ) \nC711_=_C1550( C711 C1550 ) C711_=_C1551( C711 C1551 ) C711_=_C1552( C711 C1552 ) C711_=_C1553( C711 C1553 ) C711_=_C1554( C711 C1554 ) C711_=_C1555( C711 C1555 ) \nC711_=_C1556( C711 C1556 ) C711_=_C1557( C711 C1557 ) C711_=_C1558( C711 C1558 ) C711_=_C1559( C711 C1559 ) C711_=_C1560( C711 C1560 ) C711_=_C1561( C711 C1561 ) \nC711_=_C1563( C711 C1563 ) C711_=_C1564( C711 C1564 ) C711_=_C1565( C711 C1565 ) C711_=_C1566( C711 C1566 ) C711_=_C1567( C711 C1567 ) C711_=_C1568( C711 C1568 ) \nC711_=_C1569( C711 C1569 ) C711_=_C1570( C711 C1570 ) C711_=_C1571( C711 C1571 ) C712_=_C713( C712 C713 ) C712_=_C714( C712 C714 ) C712_=_C715( C712 C715 ) \nC712_=_C716( C712 C716 ) C712_=_C717( C712 C717 ) C712_=_C718( C712 C718 ) C712_=_C719( C712 C719 ) C712_=_C720( C712 C720 ) C712_=_C721( C712 C721 ) \nC712_=_C722( C712 C722 ) C712_=_C723( C712 C723 ) C712_=_C724( C712 C724 ) C712_=_C726( C712 C726 ) C712_=_C727( C712 C727 ) C712_=_C728( C712 C728 ) \nC712_=_C729( C712 C729 ) C712_=_C730( C712 C730 ) C712_=_C731( C712 C731 ) C712_=_C732( C712 C732 ) C712_=_C733( C712 C733 ) C712_=_C734( C712 C734 ) \nC712_=_C735( C712 C735 ) C713_=_C714( C713 C714 ) C713_=_C715( C713 C715 ) C713_=_C716( C713 C716 ) C713_=_C717( C713 C717 ) C713_=_C718( C713 C718 ) \nC713_=_C719( C713 C719 ) C713_=_C720( C713 C720 ) C713_=_C721( C713 C721 ) C713_=_C722( C713 C722 ) C713_=_C723( C713 C723 ) C713_=_C724( C713 C724 ) \nC713_=_C726( C713 C726 ) C713_=_C727( C713 C727 ) C713_=_C728( C713 C728 ) C713_=_C729( C713 C729 ) C713_=_C730( C713 C730 ) C713_=_C731( C713 C731 ) \nC713_=_C732( C713 C732 ) C713_=_C733( C713 C733 ) C713_=_C734( C713 C734 ) C713_=_C735( C713 C735 ) C713_=_C1920( C713 C1920 ) C714_=_C715( C714 C715 ) \nC714_=_C716( C714 C716 ) C714_=_C717( C714 C717 ) C714_=_C718( C714 C718 ) C714_=_C719( C714 C719 ) C714_=_C720( C714 C720 ) C714_=_C721( C714 C721 ) \nC714_=_C722( C714 C722 ) C714_=_C723( C714 C723 ) C714_=_C724(</w:t>
      </w:r>
    </w:p>
    <w:p>
      <w:pPr>
        <w:pStyle w:val="PreformattedText"/>
        <w:bidi w:val="0"/>
        <w:spacing w:before="0" w:after="0"/>
        <w:jc w:val="left"/>
        <w:rPr/>
      </w:pPr>
      <w:r>
        <w:rPr/>
        <w:t xml:space="preserve"> </w:t>
      </w:r>
      <w:r>
        <w:rPr/>
        <w:t>C714 C724 ) C714_=_C726( C714 C726 ) C714_=_C727( C714 C727 ) C714_=_C728( C714 C728 ) \nC714_=_C729( C714 C729 ) C714_=_C730( C714 C730 ) C714_=_C731( C714 C731 ) C714_=_C732( C714 C732 ) C714_=_C733( C714 C733 ) C714_=_C734( C714 C734 ) \nC714_=_C735( C714 C735 ) C714_=_C1551( C714 C1551 ) C715_=_C716( C715 C716 ) C715_=_C717( C715 C717 ) C715_=_C718( C715 C718 ) C715_=_C719( C715 C719 ) \nC715_=_C720( C715 C720 ) C715_=_C721( C715 C721 ) C715_=_C722( C715 C722 ) C715_=_C723( C715 C723 ) C715_=_C724( C715 C724 ) C715_=_C726( C715 C726 ) \nC715_=_C727( C715 C727 ) C715_=_C728( C715 C728 ) C715_=_C729( C715 C729 ) C715_=_C730( C715 C730 ) C715_=_C731( C715 C731 ) C715_=_C732( C715 C732 ) \nC715_=_C733( C715 C733 ) C715_=_C734( C715 C734 ) C715_=_C735( C715 C735 ) C715_=_C1552( C715 C1552 ) C715_=_C2402( C715 C2402 ) C715_=_C2403( C715 C2403 ) \nC716_=_C717( C716 C717 ) C716_=_C718( C716 C718 ) C716_=_C719( C716 C719 ) C716_=_C720( C716 C720 ) C716_=_C721( C716 C721 ) C716_=_C722( C716 C722 ) \nC716_=_C723( C716 C723 ) C716_=_C724( C716 C724 ) C716_=_C726( C716 C726 ) C716_=_C727( C716 C727 ) C716_=_C728( C716 C728 ) C716_=_C729( C716 C729 ) \nC716_=_C730( C716 C730 ) C716_=_C731( C716 C731 ) C716_=_C732( C716 C732 ) C716_=_C733( C716 C733 ) C716_=_C734( C716 C734 ) C716_=_C735( C716 C735 ) \nC717_=_C718( C717 C718 ) C717_=_C719( C717 C719 ) C717_=_C720( C717 C720 ) C717_=_C721( C717 C721 ) C717_=_C722( C717 C722 ) C717_=_C723( C717 C723 ) \nC717_=_C724( C717 C724 ) C717_=_C726( C717 C726 ) C717_=_C727( C717 C727 ) C717_=_C728( C717 C728 ) C717_=_C729( C717 C729 ) C717_=_C730( C717 C730 ) \nC717_=_C731( C717 C731 ) C717_=_C732( C717 C732 ) C717_=_C733( C717 C733 ) C717_=_C734( C717 C734 ) C717_=_C735( C717 C735 ) C718_=_C719( C718 C719 ) \nC718_=_C720( C718 C720 ) C718_=_C721( C718 C721 ) C718_=_C722( C718 C722 ) C718_=_C723( C718 C723 ) C718_=_C724( C718 C724 ) C718_=_C726( C718 C726 ) \nC718_=_C727( C718 C727 ) C718_=_C728( C718 C728 ) C718_=_C729( C718 C729 ) C718_=_C730( C718 C730 ) C718_=_C731( C718 C731 ) C718_=_C732( C718 C732 ) \nC718_=_C733( C718 C733 ) C718_=_C734( C718 C734 ) C718_=_C735( C718 C735 ) C719_=_C720( C719 C720 ) C719_=_C721( C719 C721 ) C719_=_C722( C719 C722 ) \nC719_=_C723( C719 C723 ) C719_=_C724( C719 C724 ) C719_=_C726( C719 C726 ) C719_=_C727( C719 C727 ) C719_=_C728( C719 C728 ) C719_=_C729( C719 C729 ) \nC719_=_C730( C719 C730 ) C719_=_C731( C719 C731 ) C719_=_C732( C719 C732 ) C719_=_C733( C719 C733 ) C719_=_C734( C719 C734 ) C719_=_C735( C719 C735 ) \nC720_=_C721( C720 C721 ) C720_=_C722( C720 C722 ) C720_=_C723( C720 C723 ) C720_=_C724( C720 C724 ) C720_=_C726( C720 C726 ) C720_=_C727( C720 C727 ) \nC720_=_C728( C720 C728 ) C720_=_C729( C720 C729 ) C720_=_C730( C720 C730 ) C720_=_C731( C720 C731 ) C720_=_C732( C720 C732 ) C720_=_C733( C720 C733 ) \nC720_=_C734( C720 C734 ) C720_=_C735( C720 C735 ) C721_=_C722( C721 C722 ) C721_=_C723( C721 C723 ) C721_=_C724( C721 C724 ) C721_=_C726( C721 C726 ) \nC721_=_C727( C721 C727 ) C721_=_C728( C721 C728 ) C721_=_C729( C721 C729 ) C721_=_C730( C721 C730 ) C721_=_C731( C721 C731 ) C721_=_C732( C721 C732 ) \nC721_=_C733( C721 C733 ) C721_=_C734( C721 C734 ) C721_=_C735( C721 C735 ) C721_=_C3281( C721 C3281 ) C722_=_C723( C722 C723 ) C722_=_C724( C722 C724 ) \nC722_=_C726( C722 C726 ) C722_=_C727( C722 C727 ) C722_=_C728( C722 C728 ) C722_=_C729( C722 C729 ) C722_=_C730( C722 C730 ) C722_=_C731( C722 C731 ) \nC722_=_C732( C722 C732 ) C722_=_C733( C722 C733 ) C722_=_C734( C722 C734 ) C722_=_C735( C722 C735 ) C722_=_C1556( C722 C1556 ) C722_=_C3419( C722 C3419 ) \nC722_=_C3421( C722 C3421 ) C723_=_C724( C723 C724 ) C723_=_C726( C723 C726 ) C723_=_C727( C723 C727 ) C723_=_C728( C723 C728 ) C723_=_C729( C723 C729 ) \nC723_=_C730( C723 C730 ) C723_=_C731( C723 C731 ) C723_=_C732( C723 C732 ) C723_=_C733( C723 C733 ) C723_=_C734( C723 C734 ) C723_=_C735( C723 C735 ) \nC723_=_C1558( C723 C1558 ) C723_=_C3597( C723 C3597 ) C723_=_C3599( C723 C3599 ) C724_=_C726( C724 C726 ) C724_=_C727( C724 C727 ) C724_=_C728( C724 C728 ) \nC724_=_C729( C724 C729 ) C724_=_C730( C724 C730 ) C724_=_C731( C724 C731 ) C724_=_C732( C724 C732 ) C724_=_C733( C724 C733 ) C724_=_C734( C724 C734 ) \nC724_=_C735( C724 C735 ) C726_=_C727( C726 C727 ) C726_=_C728( C726 C728 ) C726_=_C729( C726 C729 ) C726_=_C730( C726 C730 ) C726_=_C731( C726 C731 ) \nC726_=_C732( C726 C732 ) C726_=_C733( C726 C733 ) C726_=_C734( C726 C734 ) C726_=_C735( C726 C735 ) C727_=_C728( C727 C728 ) C727_=_C729( C727 C729 ) \nC727_=_C730( C727 C730 ) C727_=_C731( C727 C731 ) C727_=_C732( C727 C732 ) C727_=_C733( C727 C733 ) C727_=_C734( C727 C734 ) C727_=_C735( C727 C735 ) \nC728_=_C729( C728 C729 ) C728_=_C730( C728 C730 ) C728_=_C731( C728 C731 ) C728_=_C732( C728 C732 ) C728_=_C733( C728 C733 ) C728_=_C734( C728 C734 ) \nC728_=_C735( C728 C735 ) C728_=_C753( C728 C753 ) C728_=_C827( C728 C827 ) C728_=_C978( C728 C978 ) C728_=_C1191( C728 C1191 ) C728_=_C1621( C728 C1621 ) \nC728_=_C2403( C728 C2403 ) C728_=_C2786( C728 C2786 ) C728_=_C2836( C728 C2836 ) C728_=_C3034( C728 C3034 ) C728_=_C3421( C728 C3421 ) C728_=_C3443( C728 C3443 ) \nC728_=_C3454( C728 C3454 ) C728_=_C3599( C728 C3599 ) C728_=_C3655( C728 C3655 ) C728_=_C3710( C728 C3710 ) C728_=_C3742( C728 C3742 ) C728_=_C3743( C728 C3743 ) \nC728_=_C3744( C728 C3744 ) C728_=_C3745( C728 C3745 ) C728_=_C3746( C728 C3746 ) C728_=_C3747( C728 C3747 ) C728_=_C3748( C728 C3748 ) C728_=_C3749( C728 C3749 ) \nC728_=_C3750( C728 C3750 ) C729_=_C730( C729 C730 ) C729_=_C731( C729 C731 ) C729_=_C732( C729 C732 ) C729_=_C733( C729 C733 ) C729_=_C734( C729 C734 ) \nC729_=_C735( C729 C735 ) C729_=_C1565( C729 C1565 ) C729_=_C3656( C729 C3656 ) C729_=_C3744( C729 C3744 ) C730_=_C731( C730 C731 ) C730_=_C732( C730 C732 ) \nC730_=_C733( C730 C733 ) C730_=_C734( C730 C734 ) C730_=_C735( C730 C735 ) C730_=_C3658( C730 C3658 ) C730_=_C3745( C730 C3745 ) C731_=_C732( C731 C732 ) \nC731_=_C733( C731 C733 ) C731_=_C734( C731 C734 ) C731_=_C735( C731 C735 ) C732_=_C733( C732 C733 ) C732_=_C734( C732 C734 ) C732_=_C735( C732 C735 ) \nC732_=_C1566( C732 C1566 ) C732_=_C3659( C732 C3659 ) C732_=_C3746( C732 C3746 ) C733_=_C734( C733 C734 ) C733_=_C735( C733 C735 ) C733_=_C3660( C733 C3660 ) \nC734_=_C735( C734 C735 ) C753_=_C827( C753 C827 ) C753_=_C978( C753 C978 ) C753_=_C1191( C753 C1191 ) C753_=_C1621( C753 C1621 ) C753_=_C2403( C753 C2403 ) \nC753_=_C2786( C753 C2786 ) C753_=_C2836( C753 C2836 ) C753_=_C3034( C753 C3034 ) C753_=_C3421( C753 C3421 ) C753_=_C3443( C753 C3443 ) C753_=_C3454( C753 C3454 ) \nC753_=_C3599( C753 C3599 ) C753_=_C3655( C753 C3655 ) C753_=_C3710( C753 C3710 ) C753_=_C3742( C753 C3742 ) C753_=_C3743( C753 C3743 ) C753_=_C3744( C753 C3744 ) \nC753_=_C3745( C753 C3745 ) C753_=_C3746( C753 C3746 ) C753_=_C3747( C753 C3747 ) C753_=_C3748( C753 C3748 ) C753_=_C3749( C753 C3749 ) C753_=_C3750( C753 C3750 ) \nC827_=_C978( C827 C978 ) C827_=_C1191( C827 C1191 ) C827_=_C1621( C827 C1621 ) C827_=_C2403( C827 C2403 ) C827_=_C2786( C827 C2786 ) C827_=_C2836( C827 C2836 ) \nC827_=_C3034( C827 C3034 ) C827_=_C3421( C827 C3421 ) C827_=_C3443( C827 C3443 ) C827_=_C3454( C827 C3454 ) C827_=_C3599( C827 C3599 ) C827_=_C3655( C827 C3655 ) \nC827_=_C3710( C827 C3710 ) C827_=_C3742( C827 C3742 ) C827_=_C3743( C827 C3743 ) C827_=_C3744( C827 C3744 ) C827_=_C3745( C827 C3745 ) C827_=_C3746( C827 C3746 ) \nC827_=_C3747( C827 C3747 ) C827_=_C3748( C827 C3748 ) C827_=_C3749( C827 C3749 ) C827_=_C3750( C827 C3750 ) C965_=_C977( C965 C977 ) C965_=_C978( C965 C978 ) \nC965_=_C1085( C965 C1085 ) C965_=_C1548( C965 C1548 ) C965_=_C1549( C965 C1549 ) C965_=_C1550( C965 C1550 ) C965_=_C1551( C965 C1551 ) C965_=_C1552( C965 C1552 ) \nC965_=_C1553( C965 C1553 ) C965_=_C1554( C965 C1554 ) C965_=_C1555( C965 C1555 ) C965_=_C1556( C965 C1556 ) C965_=_C1557( C965 C1557 ) C965_=_C1558( C965 C1558 ) \nC965_=_C1559( C965 C1559 ) C965_=_C1560( C965 C1560 ) C965_=_C1561( C965 C1561 ) C965_=_C1563( C965 C1563 ) C965_=_C1564( C965 C1564 ) C965_=_C1565( C965 C1565 ) \nC965_=_C1566( C965 C1566 ) C965_=_C1567( C965 C1567 ) C965_=_C1568( C965 C1568 ) C965_=_C1569( C965 C1569 ) C965_=_C1570( C965 C1570 ) C965_=_C1571( C965 C1571 ) \nC977_=_C978( C977 C978 ) C977_=_C1170( C977 C1170 ) C977_=_C1447( C977 C1447 ) C977_=_C1559( C977 C1559 ) C977_=_C1920( C977 C1920 ) C977_=_C2242( C977 C2242 ) \nC977_=_C2384( C977 C2384 ) C977_=_C2402( C977 C2402 ) C977_=_C2881( C977 C2881 ) C977_=_C3138( C977 C3138 ) C977_=_C3206( C977 C3206 ) C977_=_C3252( C977 C3252 ) \nC977_=_C3281( C977 C3281 ) C977_=_C3315( C977 C3315 ) C977_=_C3419( C977 C3419 ) C977_=_C3597( C977 C3597 ) C977_=_C3655( C977 C3655 ) C977_=_C3656( C977 C3656 ) \nC977_=_C3657( C977 C3657 ) C977_=_C3658( C977 C3658 ) C977_=_C3659( C977 C3659 ) C977_=_C3660( C977 C3660 ) C977_=_C3661( C977 C3661 ) C977_=_C3662( C977 C3662 ) \nC977_=_C3663( C977 C3663 ) C977_=_C3664( C977 C3664 ) C978_=_C1191( C978 C1191 ) C978_=_C1621( C978 C1621 ) C978_=_C2403( C978 C2403 ) C978_=_C2786( C978 C2786 ) \nC978_=_C2836( C978 C2836 ) C978_=_C3034( C978 C3034 ) C978_=_C3421( C978 C3421 ) C978_=_C3443( C978 C3443 ) C978_=_C3454( C978 C3454 ) C978_=_C3599( C978 C3599 ) \nC978_=_C3655( C978 C3655 ) C978_=_C3710( C978 C3710 ) C978_=_C3742( C978 C3742 ) C978_=_C3743( C978 C3743 ) C978_=_C3744( C978 C3744 ) C978_=_C3745( C978 C3745 ) \nC978_=_C3746( C978 C3746 ) C978_=_C3747( C978 C3747 ) C978_=_C3748( C978 C3748 ) C978_=_C3749( C978 C3749 ) C978_=_C3750( C978 C3750 ) C1085_=_C1548( C1085 C1548 ) \nC1085_=_C1549( C1085 C1549 ) C1085_=_C1550( C1085 C1550 ) C1085_=_C1551( C1085 C1551 ) C1085_=_C1552( C1085 C1552 ) C1085_=_C1553( C1085 C1553 ) C1085_=_C1554( C1085 C1554 ) \nC1085_=_C1555( C1085 C1555 ) C1085_=_C1556( C1085 C1556 ) C1085_=_C1557( C1085 C1557 ) C1085_=_C1558( C1085 C1558 ) C1085_=_C1559( C1085 C1559 ) C1085_=_C1560( C1085 C1560 ) \nC1085_=_C1561( C1085 C1561 )</w:t>
      </w:r>
    </w:p>
    <w:p>
      <w:pPr>
        <w:pStyle w:val="PreformattedText"/>
        <w:bidi w:val="0"/>
        <w:spacing w:before="0" w:after="0"/>
        <w:jc w:val="left"/>
        <w:rPr/>
      </w:pPr>
      <w:r>
        <w:rPr/>
        <w:t xml:space="preserve"> </w:t>
      </w:r>
      <w:r>
        <w:rPr/>
        <w:t>C1085_=_C1563( C1085 C1563 ) C1085_=_C1564( C1085 C1564 ) C1085_=_C1565( C1085 C1565 ) C1085_=_C1566( C1085 C1566 ) C1085_=_C1567( C1085 C1567 ) \nC1085_=_C1568( C1085 C1568 ) C1085_=_C1569( C1085 C1569 ) C1085_=_C1570( C1085 C1570 ) C1085_=_C1571( C1085 C1571 ) C1170_=_C1447( C1170 C1447 ) C1170_=_C1559( C1170 C1559 ) \nC1170_=_C1920( C1170 C1920 ) C1170_=_C2242( C1170 C2242 ) C1170_=_C2384( C1170 C2384 ) C1170_=_C2402( C1170 C2402 ) C1170_=_C2881( C1170 C2881 ) C1170_=_C3138( C1170 C3138 ) \nC1170_=_C3206( C1170 C3206 ) C1170_=_C3252( C1170 C3252 ) C1170_=_C3281( C1170 C3281 ) C1170_=_C3315( C1170 C3315 ) C1170_=_C3419( C1170 C3419 ) C1170_=_C3597( C1170 C3597 ) \nC1170_=_C3655( C1170 C3655 ) C1170_=_C3656( C1170 C3656 ) C1170_=_C3657( C1170 C3657 ) C1170_=_C3658( C1170 C3658 ) C1170_=_C3659( C1170 C3659 ) C1170_=_C3660( C1170 C3660 ) \nC1170_=_C3661( C1170 C3661 ) C1170_=_C3662( C1170 C3662 ) C1170_=_C3663( C1170 C3663 ) C1170_=_C3664( C1170 C3664 ) C1191_=_C1621( C1191 C1621 ) C1191_=_C2403( C1191 C2403 ) \nC1191_=_C2786( C1191 C2786 ) C1191_=_C2836( C1191 C2836 ) C1191_=_C3034( C1191 C3034 ) C1191_=_C3421( C1191 C3421 ) C1191_=_C3443( C1191 C3443 ) C1191_=_C3454( C1191 C3454 ) \nC1191_=_C3599( C1191 C3599 ) C1191_=_C3655( C1191 C3655 ) C1191_=_C3710( C1191 C3710 ) C1191_=_C3742( C1191 C3742 ) C1191_=_C3743( C1191 C3743 ) C1191_=_C3744( C1191 C3744 ) \nC1191_=_C3745( C1191 C3745 ) C1191_=_C3746( C1191 C3746 ) C1191_=_C3747( C1191 C3747 ) C1191_=_C3748( C1191 C3748 ) C1191_=_C3749( C1191 C3749 ) C1191_=_C3750( C1191 C3750 ) \nC1447_=_C1559( C1447 C1559 ) C1447_=_C1920( C1447 C1920 ) C1447_=_C2242( C1447 C2242 ) C1447_=_C2384( C1447 C2384 ) C1447_=_C2402( C1447 C2402 ) C1447_=_C2881( C1447 C2881 ) \nC1447_=_C3138( C1447 C3138 ) C1447_=_C3206( C1447 C3206 ) C1447_=_C3252( C1447 C3252 ) C1447_=_C3281( C1447 C3281 ) C1447_=_C3315( C1447 C3315 ) C1447_=_C3419( C1447 C3419 ) \nC1447_=_C3597( C1447 C3597 ) C1447_=_C3655( C1447 C3655 ) C1447_=_C3656( C1447 C3656 ) C1447_=_C3657( C1447 C3657 ) C1447_=_C3658( C1447 C3658 ) C1447_=_C3659( C1447 C3659 ) \nC1447_=_C3660( C1447 C3660 ) C1447_=_C3661( C1447 C3661 ) C1447_=_C3662( C1447 C3662 ) C1447_=_C3663( C1447 C3663 ) C1447_=_C3664( C1447 C3664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3( C1548 C1563 ) C1548_=_C1564( C1548 C1564 ) C1548_=_C1565( C1548 C1565 ) C1548_=_C1566( C1548 C1566 ) C1548_=_C1567( C1548 C1567 ) C1548_=_C1568( C1548 C1568 ) \nC1548_=_C1569( C1548 C1569 ) C1548_=_C1570( C1548 C1570 ) C1548_=_C1571( C1548 C1571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3( C1549 C1563 ) C1549_=_C1564( C1549 C1564 ) C1549_=_C1565( C1549 C1565 ) \nC1549_=_C1566( C1549 C1566 ) C1549_=_C1567( C1549 C1567 ) C1549_=_C1568( C1549 C1568 ) C1549_=_C1569( C1549 C1569 ) C1549_=_C1570( C1549 C1570 ) C1549_=_C1571( C1549 C1571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3( C1550 C1563 ) \nC1550_=_C1564( C1550 C1564 ) C1550_=_C1565( C1550 C1565 ) C1550_=_C1566( C1550 C1566 ) C1550_=_C1567( C1550 C1567 ) C1550_=_C1568( C1550 C1568 ) C1550_=_C1569( C1550 C1569 ) \nC1550_=_C1570( C1550 C1570 ) C1550_=_C1571( C1550 C1571 ) C1551_=_C1552( C1551 C1552 ) C1551_=_C1553( C1551 C1553 ) C1551_=_C1554( C1551 C1554 ) C1551_=_C1555( C1551 C1555 ) \nC1551_=_C1556( C1551 C1556 ) C1551_=_C1557( C1551 C1557 ) C1551_=_C1558( C1551 C1558 ) C1551_=_C1559( C1551 C1559 ) C1551_=_C1560( C1551 C1560 ) C1551_=_C1561( C1551 C1561 ) \nC1551_=_C1563( C1551 C1563 ) C1551_=_C1564( C1551 C1564 ) C1551_=_C1565( C1551 C1565 ) C1551_=_C1566( C1551 C1566 ) C1551_=_C1567( C1551 C1567 ) C1551_=_C1568( C1551 C1568 ) \nC1551_=_C1569( C1551 C1569 ) C1551_=_C1570( C1551 C1570 ) C1551_=_C1571( C1551 C1571 ) C1552_=_C1553( C1552 C1553 ) C1552_=_C1554( C1552 C1554 ) C1552_=_C1555( C1552 C1555 ) \nC1552_=_C1556( C1552 C1556 ) C1552_=_C1557( C1552 C1557 ) C1552_=_C1558( C1552 C1558 ) C1552_=_C1559( C1552 C1559 ) C1552_=_C1560( C1552 C1560 ) C1552_=_C1561( C1552 C1561 ) \nC1552_=_C1563( C1552 C1563 ) C1552_=_C1564( C1552 C1564 ) C1552_=_C1565( C1552 C1565 ) C1552_=_C1566( C1552 C1566 ) C1552_=_C1567( C1552 C1567 ) C1552_=_C1568( C1552 C1568 ) \nC1552_=_C1569( C1552 C1569 ) C1552_=_C1570( C1552 C1570 ) C1552_=_C1571( C1552 C1571 ) C1552_=_C2402( C1552 C2402 ) C1552_=_C2403( C1552 C2403 ) C1553_=_C1554( C1553 C1554 ) \nC1553_=_C1555( C1553 C1555 ) C1553_=_C1556( C1553 C1556 ) C1553_=_C1557( C1553 C1557 ) C1553_=_C1558( C1553 C1558 ) C1553_=_C1559( C1553 C1559 ) C1553_=_C1560( C1553 C1560 ) \nC1553_=_C1561( C1553 C1561 ) C1553_=_C1563( C1553 C1563 ) C1553_=_C1564( C1553 C1564 ) C1553_=_C1565( C1553 C1565 ) C1553_=_C1566( C1553 C1566 ) C1553_=_C1567( C1553 C1567 ) \nC1553_=_C1568( C1553 C1568 ) C1553_=_C1569( C1553 C1569 ) C1553_=_C1570( C1553 C1570 ) C1553_=_C1571( C1553 C1571 ) C1554_=_C1555( C1554 C1555 ) C1554_=_C1556( C1554 C1556 ) \nC1554_=_C1557( C1554 C1557 ) C1554_=_C1558( C1554 C1558 ) C1554_=_C1559( C1554 C1559 ) C1554_=_C1560( C1554 C1560 ) C1554_=_C1561( C1554 C1561 ) C1554_=_C1563( C1554 C1563 ) \nC1554_=_C1564( C1554 C1564 ) C1554_=_C1565( C1554 C1565 ) C1554_=_C1566( C1554 C1566 ) C1554_=_C1567( C1554 C1567 ) C1554_=_C1568( C1554 C1568 ) C1554_=_C1569( C1554 C1569 ) \nC1554_=_C1570( C1554 C1570 ) C1554_=_C1571( C1554 C1571 ) C1555_=_C1556( C1555 C1556 ) C1555_=_C1557( C1555 C1557 ) C1555_=_C1558( C1555 C1558 ) C1555_=_C1559( C1555 C1559 ) \nC1555_=_C1560( C1555 C1560 ) C1555_=_C1561( C1555 C1561 ) C1555_=_C1563( C1555 C1563 ) C1555_=_C1564( C1555 C1564 ) C1555_=_C1565( C1555 C1565 ) C1555_=_C1566( C1555 C1566 ) \nC1555_=_C1567( C1555 C1567 ) C1555_=_C1568( C1555 C1568 ) C1555_=_C1569( C1555 C1569 ) C1555_=_C1570( C1555 C1570 ) C1555_=_C1571( C1555 C1571 ) C1555_=_C3034( C1555 C3034 ) \nC1556_=_C1557( C1556 C1557 ) C1556_=_C1558( C1556 C1558 ) C1556_=_C1559( C1556 C1559 ) C1556_=_C1560( C1556 C1560 ) C1556_=_C1561( C1556 C1561 ) C1556_=_C1563( C1556 C1563 ) \nC1556_=_C1564( C1556 C1564 ) C1556_=_C1565( C1556 C1565 ) C1556_=_C1566( C1556 C1566 ) C1556_=_C1567( C1556 C1567 ) C1556_=_C1568( C1556 C1568 ) C1556_=_C1569( C1556 C1569 ) \nC1556_=_C1570( C1556 C1570 ) C1556_=_C1571( C1556 C1571 ) C1556_=_C3419( C1556 C3419 ) C1556_=_C3421( C1556 C3421 ) C1557_=_C1558( C1557 C1558 ) C1557_=_C1559( C1557 C1559 ) \nC1557_=_C1560( C1557 C1560 ) C1557_=_C1561( C1557 C1561 ) C1557_=_C1563( C1557 C1563 ) C1557_=_C1564( C1557 C1564 ) C1557_=_C1565( C1557 C1565 ) C1557_=_C1566( C1557 C1566 ) \nC1557_=_C1567( C1557 C1567 ) C1557_=_C1568( C1557 C1568 ) C1557_=_C1569( C1557 C1569 ) C1557_=_C1570( C1557 C1570 ) C1557_=_C1571( C1557 C1571 ) C1558_=_C1559( C1558 C1559 ) \nC1558_=_C1560( C1558 C1560 ) C1558_=_C1561( C1558 C1561 ) C1558_=_C1563( C1558 C1563 ) C1558_=_C1564( C1558 C1564 ) C1558_=_C1565( C1558 C1565 ) C1558_=_C1566( C1558 C1566 ) \nC1558_=_C1567( C1558 C1567 ) C1558_=_C1568( C1558 C1568 ) C1558_=_C1569( C1558 C1569 ) C1558_=_C1570( C1558 C1570 ) C1558_=_C1571( C1558 C1571 ) C1558_=_C3597( C1558 C3597 ) \nC1558_=_C3599( C1558 C3599 ) C1559_=_C1560( C1559 C1560 ) C1559_=_C1561( C1559 C1561 ) C1559_=_C1563( C1559 C1563 ) C1559_=_C1564( C1559 C1564 ) C1559_=_C1565( C1559 C1565 ) \nC1559_=_C1566( C1559 C1566 ) C1559_=_C1567( C1559 C1567 ) C1559_=_C1568( C1559 C1568 ) C1559_=_C1569( C1559 C1569 ) C1559_=_C1570( C1559 C1570 ) C1559_=_C1571( C1559 C1571 ) \nC1559_=_C1920( C1559 C1920 ) C1559_=_C2242( C1559 C2242 ) C1559_=_C2384( C1559 C2384 ) C1559_=_C2402( C1559 C2402 ) C1559_=_C2881( C1559 C2881 ) C1559_=_C3138( C1559 C3138 ) \nC1559_=_C3206( C1559 C3206 ) C1559_=_C3252( C1559 C3252 ) C1559_=_C3281( C1559 C3281 ) C1559_=_C3315( C1559 C3315 ) C1559_=_C3419( C1559 C3419 ) C1559_=_C3597( C1559 C3597 ) \nC1559_=_C3655( C1559 C3655 ) C1559_=_C3656( C1559 C3656 ) C1559_=_C3657( C1559 C3657 ) C1559_=_C3658( C1559 C3658 ) C1559_=_C3659( C1559 C3659 ) C1559_=_C3660( C1559 C3660 ) \nC1559_=_C3661( C1559 C3661 ) C1559_=_C3662( C1559 C3662 ) C1559_=_C3663( C1559 C3663 ) C1559_=_C3664( C1559 C3664 ) C1560_=_C1561( C1560 C1561 ) C1560_=_C1563( C1560 C1563 ) \nC1560_=_C1564( C1560 C1564 ) C1560_=_C1565( C1560 C1565 ) C1560_=_C1566( C1560 C1566 ) C1560_=_C1567( C1560 C1567 ) C1560_=_C1568( C1560 C1568 ) C1560_=_C1569( C1560 C1569 ) \nC1560_=_C1570( C1560 C1570 ) C1560_=_C1571( C1560 C1571 ) C1560_=_C3710( C1560 C3710 ) C1561_=_C1563( C1561 C1563 ) C1561_=_C1564( C1561 C1564 ) C1561_=_C1565( C1561 C1565 ) \nC1561_=_C1566( C1561 C1566 ) C1561_=_C1567( C1561 C1567 ) C1561_=_C1568( C1561 C1568 ) C1561_=_C1569( C1561 C1569 ) C1561_=_C1570( C1561 C1570 ) C1561_=_C1571( C1561 C1571 ) \nC1563_=_C1564( C1563 C1564 ) C1563_=_C1565( C1563 C1565 ) C1563_=_C1566( C1563 C1566 ) C1563_=_C1567( C1563 C1567 ) C1563_=_C1568( C1563 C1568 ) C1563_=_C1569( C1563 C1569 ) \nC1563_=_C1570( C1563 C1570 ) C1563_=_C1571( C1563 C1571 ) C1563_=_C3742( C1563 C3742 ) C1564_=_C1565( C1564 C1565 ) C1564_=_C1566( C1564 C1566 ) C1564_=_C1567( C1564 C1567 ) \nC1564_=_C1568( C1564 C1568 ) C1564_=_C1569( C1564 C1569 ) C1564_=_C1570(</w:t>
      </w:r>
    </w:p>
    <w:p>
      <w:pPr>
        <w:pStyle w:val="PreformattedText"/>
        <w:bidi w:val="0"/>
        <w:spacing w:before="0" w:after="0"/>
        <w:jc w:val="left"/>
        <w:rPr/>
      </w:pPr>
      <w:r>
        <w:rPr/>
        <w:t xml:space="preserve"> </w:t>
      </w:r>
      <w:r>
        <w:rPr/>
        <w:t>C1564 C1570 ) C1564_=_C1571( C1564 C1571 ) C1565_=_C1566( C1565 C1566 ) C1565_=_C1567( C1565 C1567 ) \nC1565_=_C1568( C1565 C1568 ) C1565_=_C1569( C1565 C1569 ) C1565_=_C1570( C1565 C1570 ) C1565_=_C1571( C1565 C1571 ) C1565_=_C3656( C1565 C3656 ) C1565_=_C3744( C1565 C3744 ) \nC1566_=_C1567( C1566 C1567 ) C1566_=_C1568( C1566 C1568 ) C1566_=_C1569( C1566 C1569 ) C1566_=_C1570( C1566 C1570 ) C1566_=_C1571( C1566 C1571 ) C1566_=_C3659( C1566 C3659 ) \nC1566_=_C3746( C1566 C3746 ) C1567_=_C1568( C1567 C1568 ) C1567_=_C1569( C1567 C1569 ) C1567_=_C1570( C1567 C1570 ) C1567_=_C1571( C1567 C1571 ) C1568_=_C1569( C1568 C1569 ) \nC1568_=_C1570( C1568 C1570 ) C1568_=_C1571( C1568 C1571 ) C1569_=_C1570( C1569 C1570 ) C1569_=_C1571( C1569 C1571 ) C1569_=_C3749( C1569 C3749 ) C1570_=_C1571( C1570 C1571 ) \nC1621_=_C2403( C1621 C2403 ) C1621_=_C2786( C1621 C2786 ) C1621_=_C2836( C1621 C2836 ) C1621_=_C3034( C1621 C3034 ) C1621_=_C3421( C1621 C3421 ) C1621_=_C3443( C1621 C3443 ) \nC1621_=_C3454( C1621 C3454 ) C1621_=_C3599( C1621 C3599 ) C1621_=_C3655( C1621 C3655 ) C1621_=_C3710( C1621 C3710 ) C1621_=_C3742( C1621 C3742 ) C1621_=_C3743( C1621 C3743 ) \nC1621_=_C3744( C1621 C3744 ) C1621_=_C3745( C1621 C3745 ) C1621_=_C3746( C1621 C3746 ) C1621_=_C3747( C1621 C3747 ) C1621_=_C3748( C1621 C3748 ) C1621_=_C3749( C1621 C3749 ) \nC1621_=_C3750( C1621 C3750 ) C1920_=_C2242( C1920 C2242 ) C1920_=_C2384( C1920 C2384 ) C1920_=_C2402( C1920 C2402 ) C1920_=_C2881( C1920 C2881 ) C1920_=_C3138( C1920 C3138 ) \nC1920_=_C3206( C1920 C3206 ) C1920_=_C3252( C1920 C3252 ) C1920_=_C3281( C1920 C3281 ) C1920_=_C3315( C1920 C3315 ) C1920_=_C3419( C1920 C3419 ) C1920_=_C3597( C1920 C3597 ) \nC1920_=_C3655( C1920 C3655 ) C1920_=_C3656( C1920 C3656 ) C1920_=_C3657( C1920 C3657 ) C1920_=_C3658( C1920 C3658 ) C1920_=_C3659( C1920 C3659 ) C1920_=_C3660( C1920 C3660 ) \nC1920_=_C3661( C1920 C3661 ) C1920_=_C3662( C1920 C3662 ) C1920_=_C3663( C1920 C3663 ) C1920_=_C3664( C1920 C3664 ) C2242_=_C2384( C2242 C2384 ) C2242_=_C2402( C2242 C2402 ) \nC2242_=_C2881( C2242 C2881 ) C2242_=_C3138( C2242 C3138 ) C2242_=_C3206( C2242 C3206 ) C2242_=_C3252( C2242 C3252 ) C2242_=_C3281( C2242 C3281 ) C2242_=_C3315( C2242 C3315 ) \nC2242_=_C3419( C2242 C3419 ) C2242_=_C3597( C2242 C3597 ) C2242_=_C3655( C2242 C3655 ) C2242_=_C3656( C2242 C3656 ) C2242_=_C3657( C2242 C3657 ) C2242_=_C3658( C2242 C3658 ) \nC2242_=_C3659( C2242 C3659 ) C2242_=_C3660( C2242 C3660 ) C2242_=_C3661( C2242 C3661 ) C2242_=_C3662( C2242 C3662 ) C2242_=_C3663( C2242 C3663 ) C2242_=_C3664( C2242 C3664 ) \nC2384_=_C2402( C2384 C2402 ) C2384_=_C2881( C2384 C2881 ) C2384_=_C3138( C2384 C3138 ) C2384_=_C3206( C2384 C3206 ) C2384_=_C3252( C2384 C3252 ) C2384_=_C3281( C2384 C3281 ) \nC2384_=_C3315( C2384 C3315 ) C2384_=_C3419( C2384 C3419 ) C2384_=_C3597( C2384 C3597 ) C2384_=_C3655( C2384 C3655 ) C2384_=_C3656( C2384 C3656 ) C2384_=_C3657( C2384 C3657 ) \nC2384_=_C3658( C2384 C3658 ) C2384_=_C3659( C2384 C3659 ) C2384_=_C3660( C2384 C3660 ) C2384_=_C3661( C2384 C3661 ) C2384_=_C3662( C2384 C3662 ) C2384_=_C3663( C2384 C3663 ) \nC2384_=_C3664( C2384 C3664 ) C2402_=_C2403( C2402 C2403 ) C2402_=_C2881( C2402 C2881 ) C2402_=_C3138( C2402 C3138 ) C2402_=_C3206( C2402 C3206 ) C2402_=_C3252( C2402 C3252 ) \nC2402_=_C3281( C2402 C3281 ) C2402_=_C3315( C2402 C3315 ) C2402_=_C3419( C2402 C3419 ) C2402_=_C3597( C2402 C3597 ) C2402_=_C3655( C2402 C3655 ) C2402_=_C3656( C2402 C3656 ) \nC2402_=_C3657( C2402 C3657 ) C2402_=_C3658( C2402 C3658 ) C2402_=_C3659( C2402 C3659 ) C2402_=_C3660( C2402 C3660 ) C2402_=_C3661( C2402 C3661 ) C2402_=_C3662( C2402 C3662 ) \nC2402_=_C3663( C2402 C3663 ) C2402_=_C3664( C2402 C3664 ) C2403_=_C2786( C2403 C2786 ) C2403_=_C2836( C2403 C2836 ) C2403_=_C3034( C2403 C3034 ) C2403_=_C3421( C2403 C3421 ) \nC2403_=_C3443( C2403 C3443 ) C2403_=_C3454( C2403 C3454 ) C2403_=_C3599( C2403 C3599 ) C2403_=_C3655( C2403 C3655 ) C2403_=_C3710( C2403 C3710 ) C2403_=_C3742( C2403 C3742 ) \nC2403_=_C3743( C2403 C3743 ) C2403_=_C3744( C2403 C3744 ) C2403_=_C3745( C2403 C3745 ) C2403_=_C3746( C2403 C3746 ) C2403_=_C3747( C2403 C3747 ) C2403_=_C3748( C2403 C3748 ) \nC2403_=_C3749( C2403 C3749 ) C2403_=_C3750( C2403 C3750 ) C2786_=_C2836( C2786 C2836 ) C2786_=_C3034( C2786 C3034 ) C2786_=_C3421( C2786 C3421 ) C2786_=_C3443( C2786 C3443 ) \nC2786_=_C3454( C2786 C3454 ) C2786_=_C3599( C2786 C3599 ) C2786_=_C3655( C2786 C3655 ) C2786_=_C3710( C2786 C3710 ) C2786_=_C3742( C2786 C3742 ) C2786_=_C3743( C2786 C3743 ) \nC2786_=_C3744( C2786 C3744 ) C2786_=_C3745( C2786 C3745 ) C2786_=_C3746( C2786 C3746 ) C2786_=_C3747( C2786 C3747 ) C2786_=_C3748( C2786 C3748 ) C2786_=_C3749( C2786 C3749 ) \nC2786_=_C3750( C2786 C3750 ) C2836_=_C3034( C2836 C3034 ) C2836_=_C3421( C2836 C3421 ) C2836_=_C3443( C2836 C3443 ) C2836_=_C3454( C2836 C3454 ) C2836_=_C3599( C2836 C3599 ) \nC2836_=_C3655( C2836 C3655 ) C2836_=_C3710( C2836 C3710 ) C2836_=_C3742( C2836 C3742 ) C2836_=_C3743( C2836 C3743 ) C2836_=_C3744( C2836 C3744 ) C2836_=_C3745( C2836 C3745 ) \nC2836_=_C3746( C2836 C3746 ) C2836_=_C3747( C2836 C3747 ) C2836_=_C3748( C2836 C3748 ) C2836_=_C3749( C2836 C3749 ) C2836_=_C3750( C2836 C3750 ) C2881_=_C3138( C2881 C3138 ) \nC2881_=_C3206( C2881 C3206 ) C2881_=_C3252( C2881 C3252 ) C2881_=_C3281( C2881 C3281 ) C2881_=_C3315( C2881 C3315 ) C2881_=_C3419( C2881 C3419 ) C2881_=_C3597( C2881 C3597 ) \nC2881_=_C3655( C2881 C3655 ) C2881_=_C3656( C2881 C3656 ) C2881_=_C3657( C2881 C3657 ) C2881_=_C3658( C2881 C3658 ) C2881_=_C3659( C2881 C3659 ) C2881_=_C3660( C2881 C3660 ) \nC2881_=_C3661( C2881 C3661 ) C2881_=_C3662( C2881 C3662 ) C2881_=_C3663( C2881 C3663 ) C2881_=_C3664( C2881 C3664 ) C3034_=_C3421( C3034 C3421 ) C3034_=_C3443( C3034 C3443 ) \nC3034_=_C3454( C3034 C3454 ) C3034_=_C3599( C3034 C3599 ) C3034_=_C3655( C3034 C3655 ) C3034_=_C3710( C3034 C3710 ) C3034_=_C3742( C3034 C3742 ) C3034_=_C3743( C3034 C3743 ) \nC3034_=_C3744( C3034 C3744 ) C3034_=_C3745( C3034 C3745 ) C3034_=_C3746( C3034 C3746 ) C3034_=_C3747( C3034 C3747 ) C3034_=_C3748( C3034 C3748 ) C3034_=_C3749( C3034 C3749 ) \nC3034_=_C3750( C3034 C3750 ) C3138_=_C3206( C3138 C3206 ) C3138_=_C3252( C3138 C3252 ) C3138_=_C3281( C3138 C3281 ) C3138_=_C3315( C3138 C3315 ) C3138_=_C3419( C3138 C3419 ) \nC3138_=_C3597( C3138 C3597 ) C3138_=_C3655( C3138 C3655 ) C3138_=_C3656( C3138 C3656 ) C3138_=_C3657( C3138 C3657 ) C3138_=_C3658( C3138 C3658 ) C3138_=_C3659( C3138 C3659 ) \nC3138_=_C3660( C3138 C3660 ) C3138_=_C3661( C3138 C3661 ) C3138_=_C3662( C3138 C3662 ) C3138_=_C3663( C3138 C3663 ) C3138_=_C3664( C3138 C3664 ) C3206_=_C3252( C3206 C3252 ) \nC3206_=_C3281( C3206 C3281 ) C3206_=_C3315( C3206 C3315 ) C3206_=_C3419( C3206 C3419 ) C3206_=_C3597( C3206 C3597 ) C3206_=_C3655( C3206 C3655 ) C3206_=_C3656( C3206 C3656 ) \nC3206_=_C3657( C3206 C3657 ) C3206_=_C3658( C3206 C3658 ) C3206_=_C3659( C3206 C3659 ) C3206_=_C3660( C3206 C3660 ) C3206_=_C3661( C3206 C3661 ) C3206_=_C3662( C3206 C3662 ) \nC3206_=_C3663( C3206 C3663 ) C3206_=_C3664( C3206 C3664 ) C3252_=_C3281( C3252 C3281 ) C3252_=_C3315( C3252 C3315 ) C3252_=_C3419( C3252 C3419 ) C3252_=_C3597( C3252 C3597 ) \nC3252_=_C3655( C3252 C3655 ) C3252_=_C3656( C3252 C3656 ) C3252_=_C3657( C3252 C3657 ) C3252_=_C3658( C3252 C3658 ) C3252_=_C3659( C3252 C3659 ) C3252_=_C3660( C3252 C3660 ) \nC3252_=_C3661( C3252 C3661 ) C3252_=_C3662( C3252 C3662 ) C3252_=_C3663( C3252 C3663 ) C3252_=_C3664( C3252 C3664 ) C3281_=_C3315( C3281 C3315 ) C3281_=_C3419( C3281 C3419 ) \nC3281_=_C3597( C3281 C3597 ) C3281_=_C3655( C3281 C3655 ) C3281_=_C3656( C3281 C3656 ) C3281_=_C3657( C3281 C3657 ) C3281_=_C3658( C3281 C3658 ) C3281_=_C3659( C3281 C3659 ) \nC3281_=_C3660( C3281 C3660 ) C3281_=_C3661( C3281 C3661 ) C3281_=_C3662( C3281 C3662 ) C3281_=_C3663( C3281 C3663 ) C3281_=_C3664( C3281 C3664 ) C3315_=_C3419( C3315 C3419 ) \nC3315_=_C3597( C3315 C3597 ) C3315_=_C3655( C3315 C3655 ) C3315_=_C3656( C3315 C3656 ) C3315_=_C3657( C3315 C3657 ) C3315_=_C3658( C3315 C3658 ) C3315_=_C3659( C3315 C3659 ) \nC3315_=_C3660( C3315 C3660 ) C3315_=_C3661( C3315 C3661 ) C3315_=_C3662( C3315 C3662 ) C3315_=_C3663( C3315 C3663 ) C3315_=_C3664( C3315 C3664 ) C3419_=_C3421( C3419 C3421 ) \nC3419_=_C3597( C3419 C3597 ) C3419_=_C3655( C3419 C3655 ) C3419_=_C3656( C3419 C3656 ) C3419_=_C3657( C3419 C3657 ) C3419_=_C3658( C3419 C3658 ) C3419_=_C3659( C3419 C3659 ) \nC3419_=_C3660( C3419 C3660 ) C3419_=_C3661( C3419 C3661 ) C3419_=_C3662( C3419 C3662 ) C3419_=_C3663( C3419 C3663 ) C3419_=_C3664( C3419 C3664 ) C3421_=_C3443( C3421 C3443 ) \nC3421_=_C3454( C3421 C3454 ) C3421_=_C3599( C3421 C3599 ) C3421_=_C3655( C3421 C3655 ) C3421_=_C3710( C3421 C3710 ) C3421_=_C3742( C3421 C3742 ) C3421_=_C3743( C3421 C3743 ) \nC3421_=_C3744( C3421 C3744 ) C3421_=_C3745( C3421 C3745 ) C3421_=_C3746( C3421 C3746 ) C3421_=_C3747( C3421 C3747 ) C3421_=_C3748( C3421 C3748 ) C3421_=_C3749( C3421 C3749 ) \nC3421_=_C3750( C3421 C3750 ) C3443_=_C3454( C3443 C3454 ) C3443_=_C3599( C3443 C3599 ) C3443_=_C3655( C3443 C3655 ) C3443_=_C3710( C3443 C3710 ) C3443_=_C3742( C3443 C3742 ) \nC3443_=_C3743( C3443 C3743 ) C3443_=_C3744( C3443 C3744 ) C3443_=_C3745( C3443 C3745 ) C3443_=_C3746( C3443 C3746 ) C3443_=_C3747( C3443 C3747 ) C3443_=_C3748( C3443 C3748 ) \nC3443_=_C3749( C3443 C3749 ) C3443_=_C3750( C3443 C3750 ) C3454_=_C3599( C3454 C3599 ) C3454_=_C3655( C3454 C3655 ) C3454_=_C3710( C3454 C3710 ) C3454_=_C3742( C3454 C3742 ) \nC3454_=_C3743( C3454 C3743 ) C3454_=_C3744( C3454 C3744 ) C3454_=_C3745( C3454 C3745 ) C3454_=_C3746( C3454 C3746 ) C3454_=_C3747( C3454 C3747 ) C3454_=_C3748( C3454 C3748 ) \nC3454_=_C3749( C3454 C3749 ) C3454_=_C3750( C3454 C3750 ) C3597_=_C3599( C3597 C3599 ) C3597_=_C3655( C3597 C3655 ) C3597_=_C3656( C3597 C3656 ) C3597_=_C3657( C3597 C3657 ) \nC3597_=_C3658( C3597 C3658 ) C3597_=_C3659( C3597 C3659 ) C3597_=_C3660( C3597 C3660 ) C3597_=_C3661( C3597 C3661 ) C3597_=_C3662(</w:t>
      </w:r>
    </w:p>
    <w:p>
      <w:pPr>
        <w:pStyle w:val="PreformattedText"/>
        <w:bidi w:val="0"/>
        <w:spacing w:before="0" w:after="0"/>
        <w:jc w:val="left"/>
        <w:rPr/>
      </w:pPr>
      <w:r>
        <w:rPr/>
        <w:t xml:space="preserve"> </w:t>
      </w:r>
      <w:r>
        <w:rPr/>
        <w:t>C3597 C3662 ) C3597_=_C3663( C3597 C3663 ) \nC3597_=_C3664( C3597 C3664 ) C3599_=_C3655( C3599 C3655 ) C3599_=_C3710( C3599 C3710 ) C3599_=_C3742( C3599 C3742 ) C3599_=_C3743( C3599 C3743 ) C3599_=_C3744( C3599 C3744 ) \nC3599_=_C3745( C3599 C3745 ) C3599_=_C3746( C3599 C3746 ) C3599_=_C3747( C3599 C3747 ) C3599_=_C3748( C3599 C3748 ) C3599_=_C3749( C3599 C3749 ) C3599_=_C3750( C3599 C3750 ) \nC3655_=_C3656( C3655 C3656 ) C3655_=_C3657( C3655 C3657 ) C3655_=_C3658( C3655 C3658 ) C3655_=_C3659( C3655 C3659 ) C3655_=_C3660( C3655 C3660 ) C3655_=_C3661( C3655 C3661 ) \nC3655_=_C3662( C3655 C3662 ) C3655_=_C3663( C3655 C3663 ) C3655_=_C3664( C3655 C3664 ) C3655_=_C3710( C3655 C3710 ) C3655_=_C3742( C3655 C3742 ) C3655_=_C3743( C3655 C3743 ) \nC3655_=_C3744( C3655 C3744 ) C3655_=_C3745( C3655 C3745 ) C3655_=_C3746( C3655 C3746 ) C3655_=_C3747( C3655 C3747 ) C3655_=_C3748( C3655 C3748 ) C3655_=_C3749( C3655 C3749 ) \nC3655_=_C3750( C3655 C3750 ) C3656_=_C3657( C3656 C3657 ) C3656_=_C3658( C3656 C3658 ) C3656_=_C3659( C3656 C3659 ) C3656_=_C3660( C3656 C3660 ) C3656_=_C3661( C3656 C3661 ) \nC3656_=_C3662( C3656 C3662 ) C3656_=_C3663( C3656 C3663 ) C3656_=_C3664( C3656 C3664 ) C3656_=_C3744( C3656 C3744 ) C3657_=_C3658( C3657 C3658 ) C3657_=_C3659( C3657 C3659 ) \nC3657_=_C3660( C3657 C3660 ) C3657_=_C3661( C3657 C3661 ) C3657_=_C3662( C3657 C3662 ) C3657_=_C3663( C3657 C3663 ) C3657_=_C3664( C3657 C3664 ) C3658_=_C3659( C3658 C3659 ) \nC3658_=_C3660( C3658 C3660 ) C3658_=_C3661( C3658 C3661 ) C3658_=_C3662( C3658 C3662 ) C3658_=_C3663( C3658 C3663 ) C3658_=_C3664( C3658 C3664 ) C3658_=_C3745( C3658 C3745 ) \nC3659_=_C3660( C3659 C3660 ) C3659_=_C3661( C3659 C3661 ) C3659_=_C3662( C3659 C3662 ) C3659_=_C3663( C3659 C3663 ) C3659_=_C3664( C3659 C3664 ) C3659_=_C3746( C3659 C3746 ) \nC3660_=_C3661( C3660 C3661 ) C3660_=_C3662( C3660 C3662 ) C3660_=_C3663( C3660 C3663 ) C3660_=_C3664( C3660 C3664 ) C3661_=_C3662( C3661 C3662 ) C3661_=_C3663( C3661 C3663 ) \nC3661_=_C3664( C3661 C3664 ) C3662_=_C3663( C3662 C3663 ) C3662_=_C3664( C3662 C3664 ) C3663_=_C3664( C3663 C3664 ) C3710_=_C3742( C3710 C3742 ) C3710_=_C3743( C3710 C3743 ) \nC3710_=_C3744( C3710 C3744 ) C3710_=_C3745( C3710 C3745 ) C3710_=_C3746( C3710 C3746 ) C3710_=_C3747( C3710 C3747 ) C3710_=_C3748( C3710 C3748 ) C3710_=_C3749( C3710 C3749 ) \nC3710_=_C3750( C3710 C3750 ) C3742_=_C3743( C3742 C3743 ) C3742_=_C3744( C3742 C3744 ) C3742_=_C3745( C3742 C3745 ) C3742_=_C3746( C3742 C3746 ) C3742_=_C3747( C3742 C3747 ) \nC3742_=_C3748( C3742 C3748 ) C3742_=_C3749( C3742 C3749 ) C3742_=_C3750( C3742 C3750 ) C3743_=_C3744( C3743 C3744 ) C3743_=_C3745( C3743 C3745 ) C3743_=_C3746( C3743 C3746 ) \nC3743_=_C3747( C3743 C3747 ) C3743_=_C3748( C3743 C3748 ) C3743_=_C3749( C3743 C3749 ) C3743_=_C3750( C3743 C3750 ) C3744_=_C3745( C3744 C3745 ) C3744_=_C3746( C3744 C3746 ) \nC3744_=_C3747( C3744 C3747 ) C3744_=_C3748( C3744 C3748 ) C3744_=_C3749( C3744 C3749 ) C3744_=_C3750( C3744 C3750 ) C3745_=_C3746( C3745 C3746 ) C3745_=_C3747( C3745 C3747 ) \nC3745_=_C3748( C3745 C3748 ) C3745_=_C3749( C3745 C3749 ) C3745_=_C3750( C3745 C3750 ) C3746_=_C3747( C3746 C3747 ) C3746_=_C3748( C3746 C3748 ) C3746_=_C3749( C3746 C3749 ) \nC3746_=_C3750( C3746 C3750 ) C3747_=_C3748( C3747 C3748 ) C3747_=_C3749( C3747 C3749 ) C3747_=_C3750( C3747 C3750 ) C3748_=_C3749( C3748 C3749 ) C3748_=_C3750( C3748 C3750 ) \nC3749_=_C3750( C3749 C3750 ) "];131-&gt;201[label="100: C375 C471 C515 C698 C708 \nC709 C710 C712 C713 C714 C715 \nC716 C717 C718 C719 C720 C721 \nC722 C723 C724 C726 C727 C729 \nC730 C731 C732 C733 C734 C735 \nC753 C827 C965 C977 C978 C1085 \nC1170 C1191 C1447 C1548 C1549 C1550 \nC1551 C1552 C1553 C1554 C1555 C1556 \nC1557 C1558 C1560 C1561 C1563 C1564 \nC1565 C1566 C1567 C1568 C1569 C1570 \nC1571 C1621 C1920 C2242 C2384 C2402 \nC2403 C2786 C2836 C2881 C3034 C3138 \nC3206 C3252 C3281 C3315 C3419 C3421 \nC3443 C3454 C3597 C3599 C3656 C3657 \nC3658 C3659 C3660 C3661 C3662 C3663 \nC3664 C3710 C3742 C3743 C3744 C3745 \nC3746 C3747 C3748 C3749 C3750 \n1248: C375_=_C977 ,C375_=_C1170 ,C375_=_C1447 ,C375_=_C1920 ,C375_=_C2242 ,\nC375_=_C2384 ,C375_=_C2402 ,C375_=_C2881 ,C375_=_C3138 ,C375_=_C3206 ,C375_=_C3252 ,\nC375_=_C3281 ,C375_=_C3315 ,C375_=_C3419 ,C375_=_C3597 ,C375_=_C3656 ,C375_=_C3657 ,\nC375_=_C3658 ,C375_=_C3659 ,C375_=_C3660 ,C375_=_C3661 ,C375_=_C3662 ,C375_=_C3663 ,\nC375_=_C3664 ,C471_=_C965 ,C471_=_C1085 ,C471_=_C1548 ,C471_=_C1549 ,C471_=_C1550 ,\nC471_=_C1551 ,C471_=_C1552 ,C471_=_C1553 ,C471_=_C1554 ,C471_=_C1555 ,C471_=_C1556 ,\nC471_=_C1557 ,C471_=_C1558 ,C471_=_C1560 ,C471_=_C1561 ,C471_=_C1563 ,C471_=_C1564 ,\nC471_=_C1565 ,C471_=_C1566 ,C471_=_C1567 ,C471_=_C1568 ,C471_=_C1569 ,C471_=_C1570 ,\nC471_=_C1571 ,C515_=_C698 ,C515_=_C753 ,C515_=_C827 ,C515_=_C978 ,C515_=_C1191 ,\nC515_=_C1621 ,C515_=_C2403 ,C515_=_C2786 ,C515_=_C2836 ,C515_=_C3034 ,C515_=_C3421 ,\nC515_=_C3443 ,C515_=_C3454 ,C515_=_C3599 ,C515_=_C3710 ,C515_=_C3742 ,C515_=_C3743 ,\nC515_=_C3744 ,C515_=_C3745 ,C515_=_C3746 ,C515_=_C3747 ,C515_=_C3748 ,C515_=_C3749 ,\nC515_=_C3750 ,C698_=_C753 ,C698_=_C827 ,C698_=_C978 ,C698_=_C1191 ,C698_=_C1621 ,\nC698_=_C2403 ,C698_=_C2786 ,C698_=_C2836 ,C698_=_C3034 ,C698_=_C3421 ,C698_=_C3443 ,\nC698_=_C3454 ,C698_=_C3599 ,C698_=_C3710 ,C698_=_C3742 ,C698_=_C3743 ,C698_=_C3744 ,\nC698_=_C3745 ,C698_=_C3746 ,C698_=_C3747 ,C698_=_C3748 ,C698_=_C3749 ,C698_=_C3750 ,\nC708_=_C709 ,C708_=_C710 ,C708_=_C712 ,C708_=_C713 ,C708_=_C714 ,C708_=_C715 ,\nC708_=_C716 ,C708_=_C717 ,C708_=_C718 ,C708_=_C719 ,C708_=_C720 ,C708_=_C721 ,\nC708_=_C722 ,C708_=_C723 ,C708_=_C724 ,C708_=_C726 ,C708_=_C727 ,C708_=_C729 ,\nC708_=_C730 ,C708_=_C731 ,C708_=_C732 ,C708_=_C733 ,C708_=_C734 ,C708_=_C735 ,\nC709_=_C710 ,C709_=_C712 ,C709_=_C713 ,C709_=_C714 ,C709_=_C715 ,C709_=_C716 ,\nC709_=_C717 ,C709_=_C718 ,C709_=_C719 ,C709_=_C720 ,C709_=_C721 ,C709_=_C722 ,\nC709_=_C723 ,C709_=_C724 ,C709_=_C726 ,C709_=_C727 ,C709_=_C729 ,C709_=_C730 ,\nC709_=_C731 ,C709_=_C732 ,C709_=_C733 ,C709_=_C734 ,C709_=_C735 ,C709_=_C965 ,\nC709_=_C977 ,C709_=_C978 ,C710_=_C712 ,C710_=_C713 ,C710_=_C714 ,C710_=_C715 ,\nC710_=_C716 ,C710_=_C717 ,C710_=_C718 ,C710_=_C719 ,C710_=_C720 ,C710_=_C721 ,\nC710_=_C722 ,C710_=_C723 ,C710_=_C724 ,C710_=_C726 ,C710_=_C727 ,C710_=_C729 ,\nC710_=_C730 ,C710_=_C731 ,C710_=_C732 ,C710_=_C733 ,C710_=_C734 ,C710_=_C735 ,\nC710_=_C1170 ,C712_=_C713 ,C712_=_C714 ,C712_=_C715 ,C712_=_C716 ,C712_=_C717 ,\nC712_=_C718 ,C712_=_C719 ,C712_=_C720 ,C712_=_C721 ,C712_=_C722 ,C712_=_C723 ,\nC712_=_C724 ,C712_=_C726 ,C712_=_C727 ,C712_=_C729 ,C712_=_C730 ,C712_=_C731 ,\nC712_=_C732 ,C712_=_C733 ,C712_=_C734 ,C712_=_C735 ,C713_=_C714 ,C713_=_C715 ,\nC713_=_C716 ,C713_=_C717 ,C713_=_C718 ,C713_=_C719 ,C713_=_C720 ,C713_=_C721 ,\nC713_=_C722 ,C713_=_C723 ,C713_=_C724 ,C713_=_C726 ,C713_=_C727 ,C713_=_C729 ,\nC713_=_C730 ,C713_=_C731 ,C713_=_C732 ,C713_=_C733 ,C713_=_C734 ,C713_=_C735 ,\nC713_=_C1920 ,C714_=_C715 ,C714_=_C716 ,C714_=_C717 ,C714_=_C718 ,C714_=_C719 ,\nC714_=_C720 ,C714_=_C721 ,C714_=_C722 ,C714_=_C723 ,C714_=_C724 ,C714_=_C726 ,\nC714_=_C727 ,C714_=_C729 ,C714_=_C730 ,C714_=_C731 ,C714_=_C732 ,C714_=_C733 ,\nC714_=_C734 ,C714_=_C735 ,C714_=_C1551 ,C715_=_C716 ,C715_=_C717 ,C715_=_C718 ,\nC715_=_C719 ,C715_=_C720 ,C715_=_C721 ,C715_=_C722 ,C715_=_C723 ,C715_=_C724 ,\nC715_=_C726 ,C715_=_C727 ,C715_=_C729 ,C715_=_C730 ,C715_=_C731 ,C715_=_C732 ,\nC715_=_C733 ,C715_=_C734 ,C715_=_C735 ,C715_=_C1552 ,C715_=_C2402 ,C715_=_C2403 ,\nC716_=_C717 ,C716_=_C718 ,C716_=_C719 ,C716_=_C720 ,C716_=_C721 ,C716_=_C722 ,\nC716_=_C723 ,C716_=_C724 ,C716_=_C726 ,C716_=_C727 ,C716_=_C729 ,C716_=_C730 ,\nC716_=_C731 ,C716_=_C732 ,C716_=_C733 ,C716_=_C734 ,C716_=_C735 ,C717_=_C718 ,\nC717_=_C719 ,C717_=_C720 ,C717_=_C721 ,C717_=_C722 ,C717_=_C723 ,C717_=_C724 ,\nC717_=_C726 ,C717_=_C727 ,C717_=_C729 ,C717_=_C730 ,C717_=_C731 ,C717_=_C732 ,\nC717_=_C733 ,C717_=_C734 ,C717_=_C735 ,C718_=_C719 ,C718_=_C720 ,C718_=_C721 ,\nC718_=_C722 ,C718_=_C723 ,C718_=_C724 ,C718_=_C726 ,C718_=_C727 ,C718_=_C729 ,\nC718_=_C730 ,C718_=_C731 ,C718_=_C732 ,C718_=_C733 ,C718_=_C734 ,C718_=_C735 ,\nC719_=_C720 ,C719_=_C721 ,C719_=_C722 ,C719_=_C723 ,C719_=_C724 ,C719_=_C726 ,\nC719_=_C727 ,C719_=_C729 ,C719_=_C730 ,C719_=_C731 ,C719_=_C732 ,C719_=_C733 ,\nC719_=_C734 ,C719_=_C735 ,C720_=_C721 ,C720_=_C722 ,C720_=_C723 ,C720_=_C724 ,\nC720_=_C726 ,C720_=_C727 ,C720_=_C729 ,C720_=_C730 ,C720_=_C731 ,C720_=_C732 ,\nC720_=_C733 ,C720_=_C734 ,C720_=_C735 ,C721_=_C722 ,C721_=_C723 ,C721_=_C724 ,\nC721_=_C726 ,C721_=_C727 ,C721_=_C729 ,C721_=_C730 ,C721_=_C731 ,C721_=_C732 ,\nC721_=_C733 ,C721_=_C734 ,C721_=_C735 ,C721_=_C3281 ,C722_=_C723 ,C722_=_C724 ,\nC722_=_C726 ,C722_=_C727 ,C722_=_C729 ,C722_=_C730 ,C722_=_C731 ,C722_=_C732 ,\nC722_=_C733 ,C722_=_C734 ,C722_=_C735 ,C722_=_C1556 ,C722_=_C3419 ,C722_=_C3421 ,\nC723_=_C724 ,C723_=_C726 ,C723_=_C727 ,C723_=_C729 ,C723_=_C730 ,C723_=_C731 ,\nC723_=_C732 ,C723_=_C733 ,C723_=_C734 ,C723_=_C735 ,C723_=_C1558 ,C723_=_C3597 ,\nC723_=_C3599 ,C724_=_C726 ,C724_=_C727 ,C724_=_C729 ,C724_=_C730 ,C724_=_C731 ,\nC724_=_C732 ,C724_=_C733 ,C724_=_C734 ,C724_=_C735 ,C726_=_C727 ,C726_=_C729 ,\nC726_=_C730 ,C726_=_C731 ,C726_=_C732 ,C726_=_C733 ,C726_=_C734 ,C726_=_C735 ,\nC727_=_C729 ,C727_=_C730 ,C727_=_C731 ,C727_=_C732 ,C727_=_C733 ,C727_=_C734 ,\nC727_=_C735 ,C729_=_C730 ,C729_=_C731 ,C729_=_C732 ,C729_=_C733 ,C729_=_C734 ,\nC729_=_C735 ,C729_=_C1565 ,C729_=_C3656 ,C729_=_C3744 ,C730_=_C731 ,C730_=_C732 ,\nC730_=_C733 ,C730_=_C734 ,C730_=_C735 ,C730_=_C3658 ,C730_=_C3745 ,C731_=_C732 ,\nC731_=_C733 ,C731_=_C734 ,C731_=_C735 ,C732_=_C733 ,C732_=_C734 ,C732_=_C735 ,\nC732_=_C1566 ,C732_=_C3659 ,C732_=_C3746 ,C733_=_C734 ,C733_=_C735 ,C733_=_C3660 ,\nC734_=_C735 ,C753_=_C827 ,C753_=_C978 ,C753_=_C1191 ,C753_=_C1621 ,C753_=_C2403 ,\nC753_=_C2786 ,C753_=_C2836 ,C753_=_C3034 ,C753_=_C3421 ,C753_=_C3443 ,C753_=_C3454</w:t>
      </w:r>
    </w:p>
    <w:p>
      <w:pPr>
        <w:pStyle w:val="PreformattedText"/>
        <w:bidi w:val="0"/>
        <w:spacing w:before="0" w:after="0"/>
        <w:jc w:val="left"/>
        <w:rPr/>
      </w:pPr>
      <w:r>
        <w:rPr/>
        <w:t xml:space="preserve"> </w:t>
      </w:r>
      <w:r>
        <w:rPr/>
        <w:t>,\nC753_=_C3599 ,C753_=_C3710 ,C753_=_C3742 ,C753_=_C3743 ,C753_=_C3744 ,C753_=_C3745 ,\nC753_=_C3746 ,C753_=_C3747 ,C753_=_C3748 ,C753_=_C3749 ,C753_=_C3750 ,C827_=_C978 ,\nC827_=_C1191 ,C827_=_C1621 ,C827_=_C2403 ,C827_=_C2786 ,C827_=_C2836 ,C827_=_C3034 ,\nC827_=_C3421 ,C827_=_C3443 ,C827_=_C3454 ,C827_=_C3599 ,C827_=_C3710 ,C827_=_C3742 ,\nC827_=_C3743 ,C827_=_C3744 ,C827_=_C3745 ,C827_=_C3746 ,C827_=_C3747 ,C827_=_C3748 ,\nC827_=_C3749 ,C827_=_C3750 ,C965_=_C977 ,C965_=_C978 ,C965_=_C1085 ,C965_=_C1548 ,\nC965_=_C1549 ,C965_=_C1550 ,C965_=_C1551 ,C965_=_C1552 ,C965_=_C1553 ,C965_=_C1554 ,\nC965_=_C1555 ,C965_=_C1556 ,C965_=_C1557 ,C965_=_C1558 ,C965_=_C1560 ,C965_=_C1561 ,\nC965_=_C1563 ,C965_=_C1564 ,C965_=_C1565 ,C965_=_C1566 ,C965_=_C1567 ,C965_=_C1568 ,\nC965_=_C1569 ,C965_=_C1570 ,C965_=_C1571 ,C977_=_C978 ,C977_=_C1170 ,C977_=_C1447 ,\nC977_=_C1920 ,C977_=_C2242 ,C977_=_C2384 ,C977_=_C2402 ,C977_=_C2881 ,C977_=_C3138 ,\nC977_=_C3206 ,C977_=_C3252 ,C977_=_C3281 ,C977_=_C3315 ,C977_=_C3419 ,C977_=_C3597 ,\nC977_=_C3656 ,C977_=_C3657 ,C977_=_C3658 ,C977_=_C3659 ,C977_=_C3660 ,C977_=_C3661 ,\nC977_=_C3662 ,C977_=_C3663 ,C977_=_C3664 ,C978_=_C1191 ,C978_=_C1621 ,C978_=_C2403 ,\nC978_=_C2786 ,C978_=_C2836 ,C978_=_C3034 ,C978_=_C3421 ,C978_=_C3443 ,C978_=_C3454 ,\nC978_=_C3599 ,C978_=_C3710 ,C978_=_C3742 ,C978_=_C3743 ,C978_=_C3744 ,C978_=_C3745 ,\nC978_=_C3746 ,C978_=_C3747 ,C978_=_C3748 ,C978_=_C3749 ,C978_=_C3750 ,C1085_=_C1548 ,\nC1085_=_C1549 ,C1085_=_C1550 ,C1085_=_C1551 ,C1085_=_C1552 ,C1085_=_C1553 ,C1085_=_C1554 ,\nC1085_=_C1555 ,C1085_=_C1556 ,C1085_=_C1557 ,C1085_=_C1558 ,C1085_=_C1560 ,C1085_=_C1561 ,\nC1085_=_C1563 ,C1085_=_C1564 ,C1085_=_C1565 ,C1085_=_C1566 ,C1085_=_C1567 ,C1085_=_C1568 ,\nC1085_=_C1569 ,C1085_=_C1570 ,C1085_=_C1571 ,C1170_=_C1447 ,C1170_=_C1920 ,C1170_=_C2242 ,\nC1170_=_C2384 ,C1170_=_C2402 ,C1170_=_C2881 ,C1170_=_C3138 ,C1170_=_C3206 ,C1170_=_C3252 ,\nC1170_=_C3281 ,C1170_=_C3315 ,C1170_=_C3419 ,C1170_=_C3597 ,C1170_=_C3656 ,C1170_=_C3657 ,\nC1170_=_C3658 ,C1170_=_C3659 ,C1170_=_C3660 ,C1170_=_C3661 ,C1170_=_C3662 ,C1170_=_C3663 ,\nC1170_=_C3664 ,C1191_=_C1621 ,C1191_=_C2403 ,C1191_=_C2786 ,C1191_=_C2836 ,C1191_=_C3034 ,\nC1191_=_C3421 ,C1191_=_C3443 ,C1191_=_C3454 ,C1191_=_C3599 ,C1191_=_C3710 ,C1191_=_C3742 ,\nC1191_=_C3743 ,C1191_=_C3744 ,C1191_=_C3745 ,C1191_=_C3746 ,C1191_=_C3747 ,C1191_=_C3748 ,\nC1191_=_C3749 ,C1191_=_C3750 ,C1447_=_C1920 ,C1447_=_C2242 ,C1447_=_C2384 ,C1447_=_C2402 ,\nC1447_=_C2881 ,C1447_=_C3138 ,C1447_=_C3206 ,C1447_=_C3252 ,C1447_=_C3281 ,C1447_=_C3315 ,\nC1447_=_C3419 ,C1447_=_C3597 ,C1447_=_C3656 ,C1447_=_C3657 ,C1447_=_C3658 ,C1447_=_C3659 ,\nC1447_=_C3660 ,C1447_=_C3661 ,C1447_=_C3662 ,C1447_=_C3663 ,C1447_=_C3664 ,C1548_=_C1549 ,\nC1548_=_C1550 ,C1548_=_C1551 ,C1548_=_C1552 ,C1548_=_C1553 ,C1548_=_C1554 ,C1548_=_C1555 ,\nC1548_=_C1556 ,C1548_=_C1557 ,C1548_=_C1558 ,C1548_=_C1560 ,C1548_=_C1561 ,C1548_=_C1563 ,\nC1548_=_C1564 ,C1548_=_C1565 ,C1548_=_C1566 ,C1548_=_C1567 ,C1548_=_C1568 ,C1548_=_C1569 ,\nC1548_=_C1570 ,C1548_=_C1571 ,C1549_=_C1550 ,C1549_=_C1551 ,C1549_=_C1552 ,C1549_=_C1553 ,\nC1549_=_C1554 ,C1549_=_C1555 ,C1549_=_C1556 ,C1549_=_C1557 ,C1549_=_C1558 ,C1549_=_C1560 ,\nC1549_=_C1561 ,C1549_=_C1563 ,C1549_=_C1564 ,C1549_=_C1565 ,C1549_=_C1566 ,C1549_=_C1567 ,\nC1549_=_C1568 ,C1549_=_C1569 ,C1549_=_C1570 ,C1549_=_C1571 ,C1550_=_C1551 ,C1550_=_C1552 ,\nC1550_=_C1553 ,C1550_=_C1554 ,C1550_=_C1555 ,C1550_=_C1556 ,C1550_=_C1557 ,C1550_=_C1558 ,\nC1550_=_C1560 ,C1550_=_C1561 ,C1550_=_C1563 ,C1550_=_C1564 ,C1550_=_C1565 ,C1550_=_C1566 ,\nC1550_=_C1567 ,C1550_=_C1568 ,C1550_=_C1569 ,C1550_=_C1570 ,C1550_=_C1571 ,C1551_=_C1552 ,\nC1551_=_C1553 ,C1551_=_C1554 ,C1551_=_C1555 ,C1551_=_C1556 ,C1551_=_C1557 ,C1551_=_C1558 ,\nC1551_=_C1560 ,C1551_=_C1561 ,C1551_=_C1563 ,C1551_=_C1564 ,C1551_=_C1565 ,C1551_=_C1566 ,\nC1551_=_C1567 ,C1551_=_C1568 ,C1551_=_C1569 ,C1551_=_C1570 ,C1551_=_C1571 ,C1552_=_C1553 ,\nC1552_=_C1554 ,C1552_=_C1555 ,C1552_=_C1556 ,C1552_=_C1557 ,C1552_=_C1558 ,C1552_=_C1560 ,\nC1552_=_C1561 ,C1552_=_C1563 ,C1552_=_C1564 ,C1552_=_C1565 ,C1552_=_C1566 ,C1552_=_C1567 ,\nC1552_=_C1568 ,C1552_=_C1569 ,C1552_=_C1570 ,C1552_=_C1571 ,C1552_=_C2402 ,C1552_=_C2403 ,\nC1553_=_C1554 ,C1553_=_C1555 ,C1553_=_C1556 ,C1553_=_C1557 ,C1553_=_C1558 ,C1553_=_C1560 ,\nC1553_=_C1561 ,C1553_=_C1563 ,C1553_=_C1564 ,C1553_=_C1565 ,C1553_=_C1566 ,C1553_=_C1567 ,\nC1553_=_C1568 ,C1553_=_C1569 ,C1553_=_C1570 ,C1553_=_C1571 ,C1554_=_C1555 ,C1554_=_C1556 ,\nC1554_=_C1557 ,C1554_=_C1558 ,C1554_=_C1560 ,C1554_=_C1561 ,C1554_=_C1563 ,C1554_=_C1564 ,\nC1554_=_C1565 ,C1554_=_C1566 ,C1554_=_C1567 ,C1554_=_C1568 ,C1554_=_C1569 ,C1554_=_C1570 ,\nC1554_=_C1571 ,C1555_=_C1556 ,C1555_=_C1557 ,C1555_=_C1558 ,C1555_=_C1560 ,C1555_=_C1561 ,\nC1555_=_C1563 ,C1555_=_C1564 ,C1555_=_C1565 ,C1555_=_C1566 ,C1555_=_C1567 ,C1555_=_C1568 ,\nC1555_=_C1569 ,C1555_=_C1570 ,C1555_=_C1571 ,C1555_=_C3034 ,C1556_=_C1557 ,C1556_=_C1558 ,\nC1556_=_C1560 ,C1556_=_C1561 ,C1556_=_C1563 ,C1556_=_C1564 ,C1556_=_C1565 ,C1556_=_C1566 ,\nC1556_=_C1567 ,C1556_=_C1568 ,C1556_=_C1569 ,C1556_=_C1570 ,C1556_=_C1571 ,C1556_=_C3419 ,\nC1556_=_C3421 ,C1557_=_C1558 ,C1557_=_C1560 ,C1557_=_C1561 ,C1557_=_C1563 ,C1557_=_C1564 ,\nC1557_=_C1565 ,C1557_=_C1566 ,C1557_=_C1567 ,C1557_=_C1568 ,C1557_=_C1569 ,C1557_=_C1570 ,\nC1557_=_C1571 ,C1558_=_C1560 ,C1558_=_C1561 ,C1558_=_C1563 ,C1558_=_C1564 ,C1558_=_C1565 ,\nC1558_=_C1566 ,C1558_=_C1567 ,C1558_=_C1568 ,C1558_=_C1569 ,C1558_=_C1570 ,C1558_=_C1571 ,\nC1558_=_C3597 ,C1558_=_C3599 ,C1560_=_C1561 ,C1560_=_C1563 ,C1560_=_C1564 ,C1560_=_C1565 ,\nC1560_=_C1566 ,C1560_=_C1567 ,C1560_=_C1568 ,C1560_=_C1569 ,C1560_=_C1570 ,C1560_=_C1571 ,\nC1560_=_C3710 ,C1561_=_C1563 ,C1561_=_C1564 ,C1561_=_C1565 ,C1561_=_C1566 ,C1561_=_C1567 ,\nC1561_=_C1568 ,C1561_=_C1569 ,C1561_=_C1570 ,C1561_=_C1571 ,C1563_=_C1564 ,C1563_=_C1565 ,\nC1563_=_C1566 ,C1563_=_C1567 ,C1563_=_C1568 ,C1563_=_C1569 ,C1563_=_C1570 ,C1563_=_C1571 ,\nC1563_=_C3742 ,C1564_=_C1565 ,C1564_=_C1566 ,C1564_=_C1567 ,C1564_=_C1568 ,C1564_=_C1569 ,\nC1564_=_C1570 ,C1564_=_C1571 ,C1565_=_C1566 ,C1565_=_C1567 ,C1565_=_C1568 ,C1565_=_C1569 ,\nC1565_=_C1570 ,C1565_=_C1571 ,C1565_=_C3656 ,C1565_=_C3744 ,C1566_=_C1567 ,C1566_=_C1568 ,\nC1566_=_C1569 ,C1566_=_C1570 ,C1566_=_C1571 ,C1566_=_C3659 ,C1566_=_C3746 ,C1567_=_C1568 ,\nC1567_=_C1569 ,C1567_=_C1570 ,C1567_=_C1571 ,C1568_=_C1569 ,C1568_=_C1570 ,C1568_=_C1571 ,\nC1569_=_C1570 ,C1569_=_C1571 ,C1569_=_C3749 ,C1570_=_C1571 ,C1621_=_C2403 ,C1621_=_C2786 ,\nC1621_=_C2836 ,C1621_=_C3034 ,C1621_=_C3421 ,C1621_=_C3443 ,C1621_=_C3454 ,C1621_=_C3599 ,\nC1621_=_C3710 ,C1621_=_C3742 ,C1621_=_C3743 ,C1621_=_C3744 ,C1621_=_C3745 ,C1621_=_C3746 ,\nC1621_=_C3747 ,C1621_=_C3748 ,C1621_=_C3749 ,C1621_=_C3750 ,C1920_=_C2242 ,C1920_=_C2384 ,\nC1920_=_C2402 ,C1920_=_C2881 ,C1920_=_C3138 ,C1920_=_C3206 ,C1920_=_C3252 ,C1920_=_C3281 ,\nC1920_=_C3315 ,C1920_=_C3419 ,C1920_=_C3597 ,C1920_=_C3656 ,C1920_=_C3657 ,C1920_=_C3658 ,\nC1920_=_C3659 ,C1920_=_C3660 ,C1920_=_C3661 ,C1920_=_C3662 ,C1920_=_C3663 ,C1920_=_C3664 ,\nC2242_=_C2384 ,C2242_=_C2402 ,C2242_=_C2881 ,C2242_=_C3138 ,C2242_=_C3206 ,C2242_=_C3252 ,\nC2242_=_C3281 ,C2242_=_C3315 ,C2242_=_C3419 ,C2242_=_C3597 ,C2242_=_C3656 ,C2242_=_C3657 ,\nC2242_=_C3658 ,C2242_=_C3659 ,C2242_=_C3660 ,C2242_=_C3661 ,C2242_=_C3662 ,C2242_=_C3663 ,\nC2242_=_C3664 ,C2384_=_C2402 ,C2384_=_C2881 ,C2384_=_C3138 ,C2384_=_C3206 ,C2384_=_C3252 ,\nC2384_=_C3281 ,C2384_=_C3315 ,C2384_=_C3419 ,C2384_=_C3597 ,C2384_=_C3656 ,C2384_=_C3657 ,\nC2384_=_C3658 ,C2384_=_C3659 ,C2384_=_C3660 ,C2384_=_C3661 ,C2384_=_C3662 ,C2384_=_C3663 ,\nC2384_=_C3664 ,C2402_=_C2403 ,C2402_=_C2881 ,C2402_=_C3138 ,C2402_=_C3206 ,C2402_=_C3252 ,\nC2402_=_C3281 ,C2402_=_C3315 ,C2402_=_C3419 ,C2402_=_C3597 ,C2402_=_C3656 ,C2402_=_C3657 ,\nC2402_=_C3658 ,C2402_=_C3659 ,C2402_=_C3660 ,C2402_=_C3661 ,C2402_=_C3662 ,C2402_=_C3663 ,\nC2402_=_C3664 ,C2403_=_C2786 ,C2403_=_C2836 ,C2403_=_C3034 ,C2403_=_C3421 ,C2403_=_C3443 ,\nC2403_=_C3454 ,C2403_=_C3599 ,C2403_=_C3710 ,C2403_=_C3742 ,C2403_=_C3743 ,C2403_=_C3744 ,\nC2403_=_C3745 ,C2403_=_C3746 ,C2403_=_C3747 ,C2403_=_C3748 ,C2403_=_C3749 ,C2403_=_C3750 ,\nC2786_=_C2836 ,C2786_=_C3034 ,C2786_=_C3421 ,C2786_=_C3443 ,C2786_=_C3454 ,C2786_=_C3599 ,\nC2786_=_C3710 ,C2786_=_C3742 ,C2786_=_C3743 ,C2786_=_C3744 ,C2786_=_C3745 ,C2786_=_C3746 ,\nC2786_=_C3747 ,C2786_=_C3748 ,C2786_=_C3749 ,C2786_=_C3750 ,C2836_=_C3034 ,C2836_=_C3421 ,\nC2836_=_C3443 ,C2836_=_C3454 ,C2836_=_C3599 ,C2836_=_C3710 ,C2836_=_C3742 ,C2836_=_C3743 ,\nC2836_=_C3744 ,C2836_=_C3745 ,C2836_=_C3746 ,C2836_=_C3747 ,C2836_=_C3748 ,C2836_=_C3749 ,\nC2836_=_C3750 ,C2881_=_C3138 ,C2881_=_C3206 ,C2881_=_C3252 ,C2881_=_C3281 ,C2881_=_C3315 ,\nC2881_=_C3419 ,C2881_=_C3597 ,C2881_=_C3656 ,C2881_=_C3657 ,C2881_=_C3658 ,C2881_=_C3659 ,\nC2881_=_C3660 ,C2881_=_C3661 ,C2881_=_C3662 ,C2881_=_C3663 ,C2881_=_C3664 ,C3034_=_C3421 ,\nC3034_=_C3443 ,C3034_=_C3454 ,C3034_=_C3599 ,C3034_=_C3710 ,C3034_=_C3742 ,C3034_=_C3743 ,\nC3034_=_C3744 ,C3034_=_C3745 ,C3034_=_C3746 ,C3034_=_C3747 ,C3034_=_C3748 ,C3034_=_C3749 ,\nC3034_=_C3750 ,C3138_=_C3206 ,C3138_=_C3252 ,C3138_=_C3281 ,C3138_=_C3315 ,C3138_=_C3419 ,\nC3138_=_C3597 ,C3138_=_C3656 ,C3138_=_C3657 ,C3138_=_C3658 ,C3138_=_C3659 ,C3138_=_C3660 ,\nC3138_=_C3661 ,C3138_=_C3662 ,C3138_=_C3663 ,C3138_=_C3664 ,C3206_=_C3252 ,C3206_=_C3281 ,\nC3206_=_C3315 ,C3206_=_C3419 ,C3206_=_C3597 ,C3206_=_C3656 ,C3206_=_C3657 ,C3206_=_C3658 ,\nC3206_=_C3659 ,C3206_=_C3660 ,C3206_=_C3661 ,C3206_=_C3662 ,C3206_=_C3663 ,C3206_=_C3664 ,\nC3252_=_C3281 ,C3252_=_C3315 ,C3252_=_C3419 ,C3252_=_C3597 ,C3252_=_C3656 ,C3252_=_C3657 ,\nC3252_=_C3658 ,C3252_=_C3659 ,C3252_=_C3660 ,C3252_=_C3661 ,C3252_=_C3662 ,C3252_=_C3663 ,\nC3252_=_C3664 ,C3281_=_C3315 ,C3281_=_C3419 ,C3281_=_C3597 ,C3281_=_C3656 ,C3281_=_C3657 ,\nC3281_=_C3658 ,C3281_=_C3659 ,C3281_=_C3660 ,C3281_=_C3661 ,C3281_=_C3662</w:t>
      </w:r>
    </w:p>
    <w:p>
      <w:pPr>
        <w:pStyle w:val="PreformattedText"/>
        <w:bidi w:val="0"/>
        <w:spacing w:before="0" w:after="0"/>
        <w:jc w:val="left"/>
        <w:rPr/>
      </w:pPr>
      <w:r>
        <w:rPr/>
        <w:t xml:space="preserve"> </w:t>
      </w:r>
      <w:r>
        <w:rPr/>
        <w:t>,C3281_=_C3663 ,\nC3281_=_C3664 ,C3315_=_C3419 ,C3315_=_C3597 ,C3315_=_C3656 ,C3315_=_C3657 ,C3315_=_C3658 ,\nC3315_=_C3659 ,C3315_=_C3660 ,C3315_=_C3661 ,C3315_=_C3662 ,C3315_=_C3663 ,C3315_=_C3664 ,\nC3419_=_C3421 ,C3419_=_C3597 ,C3419_=_C3656 ,C3419_=_C3657 ,C3419_=_C3658 ,C3419_=_C3659 ,\nC3419_=_C3660 ,C3419_=_C3661 ,C3419_=_C3662 ,C3419_=_C3663 ,C3419_=_C3664 ,C3421_=_C3443 ,\nC3421_=_C3454 ,C3421_=_C3599 ,C3421_=_C3710 ,C3421_=_C3742 ,C3421_=_C3743 ,C3421_=_C3744 ,\nC3421_=_C3745 ,C3421_=_C3746 ,C3421_=_C3747 ,C3421_=_C3748 ,C3421_=_C3749 ,C3421_=_C3750 ,\nC3443_=_C3454 ,C3443_=_C3599 ,C3443_=_C3710 ,C3443_=_C3742 ,C3443_=_C3743 ,C3443_=_C3744 ,\nC3443_=_C3745 ,C3443_=_C3746 ,C3443_=_C3747 ,C3443_=_C3748 ,C3443_=_C3749 ,C3443_=_C3750 ,\nC3454_=_C3599 ,C3454_=_C3710 ,C3454_=_C3742 ,C3454_=_C3743 ,C3454_=_C3744 ,C3454_=_C3745 ,\nC3454_=_C3746 ,C3454_=_C3747 ,C3454_=_C3748 ,C3454_=_C3749 ,C3454_=_C3750 ,C3597_=_C3599 ,\nC3597_=_C3656 ,C3597_=_C3657 ,C3597_=_C3658 ,C3597_=_C3659 ,C3597_=_C3660 ,C3597_=_C3661 ,\nC3597_=_C3662 ,C3597_=_C3663 ,C3597_=_C3664 ,C3599_=_C3710 ,C3599_=_C3742 ,C3599_=_C3743 ,\nC3599_=_C3744 ,C3599_=_C3745 ,C3599_=_C3746 ,C3599_=_C3747 ,C3599_=_C3748 ,C3599_=_C3749 ,\nC3599_=_C3750 ,C3656_=_C3657 ,C3656_=_C3658 ,C3656_=_C3659 ,C3656_=_C3660 ,C3656_=_C3661 ,\nC3656_=_C3662 ,C3656_=_C3663 ,C3656_=_C3664 ,C3656_=_C3744 ,C3657_=_C3658 ,C3657_=_C3659 ,\nC3657_=_C3660 ,C3657_=_C3661 ,C3657_=_C3662 ,C3657_=_C3663 ,C3657_=_C3664 ,C3658_=_C3659 ,\nC3658_=_C3660 ,C3658_=_C3661 ,C3658_=_C3662 ,C3658_=_C3663 ,C3658_=_C3664 ,C3658_=_C3745 ,\nC3659_=_C3660 ,C3659_=_C3661 ,C3659_=_C3662 ,C3659_=_C3663 ,C3659_=_C3664 ,C3659_=_C3746 ,\nC3660_=_C3661 ,C3660_=_C3662 ,C3660_=_C3663 ,C3660_=_C3664 ,C3661_=_C3662 ,C3661_=_C3663 ,\nC3661_=_C3664 ,C3662_=_C3663 ,C3662_=_C3664 ,C3663_=_C3664 ,C3710_=_C3742 ,C3710_=_C3743 ,\nC3710_=_C3744 ,C3710_=_C3745 ,C3710_=_C3746 ,C3710_=_C3747 ,C3710_=_C3748 ,C3710_=_C3749 ,\nC3710_=_C3750 ,C3742_=_C3743 ,C3742_=_C3744 ,C3742_=_C3745 ,C3742_=_C3746 ,C3742_=_C3747 ,\nC3742_=_C3748 ,C3742_=_C3749 ,C3742_=_C3750 ,C3743_=_C3744 ,C3743_=_C3745 ,C3743_=_C3746 ,\nC3743_=_C3747 ,C3743_=_C3748 ,C3743_=_C3749 ,C3743_=_C3750 ,C3744_=_C3745 ,C3744_=_C3746 ,\nC3744_=_C3747 ,C3744_=_C3748 ,C3744_=_C3749 ,C3744_=_C3750 ,C3745_=_C3746 ,C3745_=_C3747 ,\nC3745_=_C3748 ,C3745_=_C3749 ,C3745_=_C3750 ,C3746_=_C3747 ,C3746_=_C3748 ,C3746_=_C3749 ,\nC3746_=_C3750 ,C3747_=_C3748 ,C3747_=_C3749 ,C3747_=_C3750 ,C3748_=_C3749 ,C3748_=_C3750 ,\nC3749_=_C3750 ,"];202[shape=box, label="id:202 level: 6\n108: C24 C110 C170 C213 C290 \nC302 C318 C331 C438 C448 C738 \nC744 C745 C763 C786 C790 C892 \nC989 C1177 C1178 C1179 C1180 C1181 \nC1182 C1183 C1184 C1185 C1186 C1187 \nC1188 C1189 C1190 C1191 C1192 C1193 \nC1194 C1195 C1196 C1197 C1198 C1199 \nC1201 C1230 C1452 C1555 C1581 C1610 \nC1614 C1616 C1630 C1725 C1752 C1793 \nC1867 C1946 C1960 C1964 C2013 C2060 \nC2118 C2168 C2324 C2351 C2453 C2582 \nC2715 C2731 C2831 C2833 C2834 C2835 \nC2836 C2837 C2838 C2839 C2840 C2841 \nC2842 C2843 C2844 C2845 C2846 C2847 \nC2987 C3030 C3031 C3032 C3033 C3034 \nC3035 C3036 C3037 C3038 C3039 C3040 \nC3041 C3042 C3043 C3044 C3077 C3333 \nC3463 C3719 C3750 C3783 C3901 C4059 \nC4106 \n1560: C24_=_C110( C24 C110 ) C24_=_C170( C24 C170 ) C24_=_C213( C24 C213 ) C24_=_C290( C24 C290 ) C24_=_C302( C24 C302 ) \nC24_=_C318( C24 C318 ) C24_=_C331( C24 C331 ) C24_=_C438( C24 C438 ) C24_=_C763( C24 C763 ) C24_=_C786( C24 C786 ) C24_=_C1452( C24 C1452 ) \nC24_=_C1610( C24 C1610 ) C24_=_C1630( C24 C1630 ) C24_=_C1946( C24 C1946 ) C24_=_C1960( C24 C1960 ) C24_=_C2118( C24 C2118 ) C24_=_C2351( C24 C2351 ) \nC24_=_C2846( C24 C2846 ) C24_=_C3043( C24 C3043 ) C24_=_C3077( C24 C3077 ) C24_=_C3333( C24 C3333 ) C24_=_C3463( C24 C3463 ) C24_=_C3719( C24 C3719 ) \nC24_=_C3750( C24 C3750 ) C24_=_C3783( C24 C3783 ) C24_=_C3901( C24 C3901 ) C24_=_C4059( C24 C4059 ) C24_=_C4106( C24 C4106 ) C110_=_C170( C110 C170 ) \nC110_=_C213( C110 C213 ) C110_=_C290( C110 C290 ) C110_=_C302( C110 C302 ) C110_=_C318( C110 C318 ) C110_=_C331( C110 C331 ) C110_=_C438( C110 C438 ) \nC110_=_C763( C110 C763 ) C110_=_C786( C110 C786 ) C110_=_C1452( C110 C1452 ) C110_=_C1610( C110 C1610 ) C110_=_C1630( C110 C1630 ) C110_=_C1946( C110 C1946 ) \nC110_=_C1960( C110 C1960 ) C110_=_C2118( C110 C2118 ) C110_=_C2351( C110 C2351 ) C110_=_C2846( C110 C2846 ) C110_=_C3043( C110 C3043 ) C110_=_C3077( C110 C3077 ) \nC110_=_C3333( C110 C3333 ) C110_=_C3463( C110 C3463 ) C110_=_C3719( C110 C3719 ) C110_=_C3750( C110 C3750 ) C110_=_C3783( C110 C3783 ) C110_=_C3901( C110 C3901 ) \nC110_=_C4059( C110 C4059 ) C110_=_C4106( C110 C4106 ) C170_=_C213( C170 C213 ) C170_=_C290( C170 C290 ) C170_=_C302( C170 C302 ) C170_=_C318( C170 C318 ) \nC170_=_C331( C170 C331 ) C170_=_C438( C170 C438 ) C170_=_C763( C170 C763 ) C170_=_C786( C170 C786 ) C170_=_C1452( C170 C1452 ) C170_=_C1610( C170 C1610 ) \nC170_=_C1630( C170 C1630 ) C170_=_C1946( C170 C1946 ) C170_=_C1960( C170 C1960 ) C170_=_C2118( C170 C2118 ) C170_=_C2351( C170 C2351 ) C170_=_C2846( C170 C2846 ) \nC170_=_C3043( C170 C3043 ) C170_=_C3077( C170 C3077 ) C170_=_C3333( C170 C3333 ) C170_=_C3463( C170 C3463 ) C170_=_C3719( C170 C3719 ) C170_=_C3750( C170 C3750 ) \nC170_=_C3783( C170 C3783 ) C170_=_C3901( C170 C3901 ) C170_=_C4059( C170 C4059 ) C170_=_C4106( C170 C4106 ) C213_=_C290( C213 C290 ) C213_=_C302( C213 C302 ) \nC213_=_C318( C213 C318 ) C213_=_C331( C213 C331 ) C213_=_C438( C213 C438 ) C213_=_C763( C213 C763 ) C213_=_C786( C213 C786 ) C213_=_C1452( C213 C1452 ) \nC213_=_C1610( C213 C1610 ) C213_=_C1630( C213 C1630 ) C213_=_C1946( C213 C1946 ) C213_=_C1960( C213 C1960 ) C213_=_C2118( C213 C2118 ) C213_=_C2351( C213 C2351 ) \nC213_=_C2846( C213 C2846 ) C213_=_C3043( C213 C3043 ) C213_=_C3077( C213 C3077 ) C213_=_C3333( C213 C3333 ) C213_=_C3463( C213 C3463 ) C213_=_C3719( C213 C3719 ) \nC213_=_C3750( C213 C3750 ) C213_=_C3783( C213 C3783 ) C213_=_C3901( C213 C3901 ) C213_=_C4059( C213 C4059 ) C213_=_C4106( C213 C4106 ) C290_=_C302( C290 C302 ) \nC290_=_C318( C290 C318 ) C290_=_C331( C290 C331 ) C290_=_C438( C290 C438 ) C290_=_C763( C290 C763 ) C290_=_C786( C290 C786 ) C290_=_C1452( C290 C1452 ) \nC290_=_C1610( C290 C1610 ) C290_=_C1630( C290 C1630 ) C290_=_C1946( C290 C1946 ) C290_=_C1960( C290 C1960 ) C290_=_C2118( C290 C2118 ) C290_=_C2351( C290 C2351 ) \nC290_=_C2846( C290 C2846 ) C290_=_C3043( C290 C3043 ) C290_=_C3077( C290 C3077 ) C290_=_C3333( C290 C3333 ) C290_=_C3463( C290 C3463 ) C290_=_C3719( C290 C3719 ) \nC290_=_C3750( C290 C3750 ) C290_=_C3783( C290 C3783 ) C290_=_C3901( C290 C3901 ) C290_=_C4059( C290 C4059 ) C290_=_C4106( C290 C4106 ) C302_=_C318( C302 C318 ) \nC302_=_C331( C302 C331 ) C302_=_C438( C302 C438 ) C302_=_C763( C302 C763 ) C302_=_C786( C302 C786 ) C302_=_C1452( C302 C1452 ) C302_=_C1610( C302 C1610 ) \nC302_=_C1630( C302 C1630 ) C302_=_C1946( C302 C1946 ) C302_=_C1960( C302 C1960 ) C302_=_C2118( C302 C2118 ) C302_=_C2351( C302 C2351 ) C302_=_C2846( C302 C2846 ) \nC302_=_C3043( C302 C3043 ) C302_=_C3077( C302 C3077 ) C302_=_C3333( C302 C3333 ) C302_=_C3463( C302 C3463 ) C302_=_C3719( C302 C3719 ) C302_=_C3750( C302 C3750 ) \nC302_=_C3783( C302 C3783 ) C302_=_C3901( C302 C3901 ) C302_=_C4059( C302 C4059 ) C302_=_C4106( C302 C4106 ) C318_=_C331( C318 C331 ) C318_=_C438( C318 C438 ) \nC318_=_C763( C318 C763 ) C318_=_C786( C318 C786 ) C318_=_C1452( C318 C1452 ) C318_=_C1610( C318 C1610 ) C318_=_C1630( C318 C1630 ) C318_=_C1946( C318 C1946 ) \nC318_=_C1960( C318 C1960 ) C318_=_C2118( C318 C2118 ) C318_=_C2351( C318 C2351 ) C318_=_C2846( C318 C2846 ) C318_=_C3043( C318 C3043 ) C318_=_C3077( C318 C3077 ) \nC318_=_C3333( C318 C3333 ) C318_=_C3463( C318 C3463 ) C318_=_C3719( C318 C3719 ) C318_=_C3750( C318 C3750 ) C318_=_C3783( C318 C3783 ) C318_=_C3901( C318 C3901 ) \nC318_=_C4059( C318 C4059 ) C318_=_C4106( C318 C4106 ) C331_=_C438( C331 C438 ) C331_=_C763( C331 C763 ) C331_=_C786( C331 C786 ) C331_=_C1452( C331 C1452 ) \nC331_=_C1610( C331 C1610 ) C331_=_C1630( C331 C1630 ) C331_=_C1946( C331 C1946 ) C331_=_C1960( C331 C1960 ) C331_=_C2118( C331 C2118 ) C331_=_C2351( C331 C2351 ) \nC331_=_C2846( C331 C2846 ) C331_=_C3043( C331 C3043 ) C331_=_C3077( C331 C3077 ) C331_=_C3333( C331 C3333 ) C331_=_C3463( C331 C3463 ) C331_=_C3719( C331 C3719 ) \nC331_=_C3750( C331 C3750 ) C331_=_C3783( C331 C3783 ) C331_=_C3901( C331 C3901 ) C331_=_C4059( C331 C4059 ) C331_=_C4106( C331 C4106 ) C438_=_C763( C438 C763 ) \nC438_=_C786( C438 C786 ) C438_=_C1452( C438 C1452 ) C438_=_C1610( C438 C1610 ) C438_=_C1630( C438 C1630 ) C438_=_C1946( C438 C1946 ) C438_=_C1960( C438 C1960 ) \nC438_=_C2118( C438 C2118 ) C438_=_C2351( C438 C2351 ) C438_=_C2846( C438 C2846 ) C438_=_C3043( C438 C3043 ) C438_=_C3077( C438 C3077 ) C438_=_C3333( C438 C3333 ) \nC438_=_C3463( C438 C3463 ) C438_=_C3719( C438 C3719 ) C438_=_C3750( C438 C3750 ) C438_=_C3783( C438 C3783 ) C438_=_C3901( C438 C3901 ) C438_=_C4059( C438 C4059 ) \nC438_=_C4106( C438 C4106 ) C448_=_C738( C448 C738 ) C448_=_C790( C448 C790 ) C448_=_C892( C448 C892 ) C448_=_C989( C448 C989 ) C448_=_C1177( C448 C1177 ) \nC448_=_C1178( C448 C1178 ) C448_=_C1179( C448 C1179 ) C448_=_C1180( C448 C1180 ) C448_=_C1181( C448 C1181 ) C448_=_C1182( C448 C1182 ) C448_=_C1183( C448 C1183 ) \nC448_=_C1184( C448 C1184 ) C448_=_C1185( C448 C1185 ) C448_=_C1186( C448 C1186 ) C448_=_C1187( C448 C1187 ) C448_=_C1188( C448 C1188 ) C448_=_C1189( C448 C1189 ) \nC448_=_C1190( C448 C1190 ) C448_=_C1191( C448 C1191 ) C448_=_C1192( C448 C1192 ) C448_=_C1193( C448 C1193 ) C448_=_C1194( C448 C1194 ) C448_=_C1195( C448 C1195 ) \nC448_=_C1196( C448 C1196 ) C448_=_C1197( C448 C1197 ) C448_=_C1198( C448 C1198 ) C448_=_C1199( C448 C1199 ) C448_=_C1201( C448 C1201 ) C738_=_C744( C738 C744 ) \nC738_=_C745( C738 C745 ) C738_=_C763( C738 C763 ) C738_=_C790( C738 C790 ) C738_=_C892( C738 C892 ) C738_=_C989( C738 C989 ) C738_=_C1177( C738</w:t>
      </w:r>
    </w:p>
    <w:p>
      <w:pPr>
        <w:pStyle w:val="PreformattedText"/>
        <w:bidi w:val="0"/>
        <w:spacing w:before="0" w:after="0"/>
        <w:jc w:val="left"/>
        <w:rPr/>
      </w:pPr>
      <w:r>
        <w:rPr/>
        <w:t xml:space="preserve"> </w:t>
      </w:r>
      <w:r>
        <w:rPr/>
        <w:t>C1177 ) \nC738_=_C1178( C738 C1178 ) C738_=_C1179( C738 C1179 ) C738_=_C1180( C738 C1180 ) C738_=_C1181( C738 C1181 ) C738_=_C1182( C738 C1182 ) C738_=_C1183( C738 C1183 ) \nC738_=_C1184( C738 C1184 ) C738_=_C1185( C738 C1185 ) C738_=_C1186( C738 C1186 ) C738_=_C1187( C738 C1187 ) C738_=_C1188( C738 C1188 ) C738_=_C1189( C738 C1189 ) \nC738_=_C1190( C738 C1190 ) C738_=_C1191( C738 C1191 ) C738_=_C1192( C738 C1192 ) C738_=_C1193( C738 C1193 ) C738_=_C1194( C738 C1194 ) C738_=_C1195( C738 C1195 ) \nC738_=_C1196( C738 C1196 ) C738_=_C1197( C738 C1197 ) C738_=_C1198( C738 C1198 ) C738_=_C1199( C738 C1199 ) C738_=_C1201( C738 C1201 ) C744_=_C745( C744 C745 ) \nC744_=_C763( C744 C763 ) C744_=_C1183( C744 C1183 ) C744_=_C1230( C744 C1230 ) C744_=_C1614( C744 C1614 ) C744_=_C1725( C744 C1725 ) C744_=_C1867( C744 C1867 ) \nC744_=_C1964( C744 C1964 ) C744_=_C2013( C744 C2013 ) C744_=_C2060( C744 C2060 ) C744_=_C2453( C744 C2453 ) C744_=_C2715( C744 C2715 ) C744_=_C2831( C744 C2831 ) \nC744_=_C2833( C744 C2833 ) C744_=_C2834( C744 C2834 ) C744_=_C2835( C744 C2835 ) C744_=_C2836( C744 C2836 ) C744_=_C2837( C744 C2837 ) C744_=_C2838( C744 C2838 ) \nC744_=_C2839( C744 C2839 ) C744_=_C2840( C744 C2840 ) C744_=_C2841( C744 C2841 ) C744_=_C2842( C744 C2842 ) C744_=_C2843( C744 C2843 ) C744_=_C2844( C744 C2844 ) \nC744_=_C2845( C744 C2845 ) C744_=_C2846( C744 C2846 ) C744_=_C2847( C744 C2847 ) C745_=_C763( C745 C763 ) C745_=_C1185( C745 C1185 ) C745_=_C1555( C745 C1555 ) \nC745_=_C1581( C745 C1581 ) C745_=_C1616( C745 C1616 ) C745_=_C1752( C745 C1752 ) C745_=_C1793( C745 C1793 ) C745_=_C2168( C745 C2168 ) C745_=_C2324( C745 C2324 ) \nC745_=_C2582( C745 C2582 ) C745_=_C2731( C745 C2731 ) C745_=_C2987( C745 C2987 ) C745_=_C3030( C745 C3030 ) C745_=_C3031( C745 C3031 ) C745_=_C3032( C745 C3032 ) \nC745_=_C3033( C745 C3033 ) C745_=_C3034( C745 C3034 ) C745_=_C3035( C745 C3035 ) C745_=_C3036( C745 C3036 ) C745_=_C3037( C745 C3037 ) C745_=_C3038( C745 C3038 ) \nC745_=_C3039( C745 C3039 ) C745_=_C3040( C745 C3040 ) C745_=_C3041( C745 C3041 ) C745_=_C3042( C745 C3042 ) C745_=_C3043( C745 C3043 ) C745_=_C3044( C745 C3044 ) \nC763_=_C786( C763 C786 ) C763_=_C1452( C763 C1452 ) C763_=_C1610( C763 C1610 ) C763_=_C1630( C763 C1630 ) C763_=_C1946( C763 C1946 ) C763_=_C1960( C763 C1960 ) \nC763_=_C2118( C763 C2118 ) C763_=_C2351( C763 C2351 ) C763_=_C2846( C763 C2846 ) C763_=_C3043( C763 C3043 ) C763_=_C3077( C763 C3077 ) C763_=_C3333( C763 C3333 ) \nC763_=_C3463( C763 C3463 ) C763_=_C3719( C763 C3719 ) C763_=_C3750( C763 C3750 ) C763_=_C3783( C763 C3783 ) C763_=_C3901( C763 C3901 ) C763_=_C4059( C763 C4059 ) \nC763_=_C4106( C763 C4106 ) C786_=_C1452( C786 C1452 ) C786_=_C1610( C786 C1610 ) C786_=_C1630( C786 C1630 ) C786_=_C1946( C786 C1946 ) C786_=_C1960( C786 C1960 ) \nC786_=_C2118( C786 C2118 ) C786_=_C2351( C786 C2351 ) C786_=_C2846( C786 C2846 ) C786_=_C3043( C786 C3043 ) C786_=_C3077( C786 C3077 ) C786_=_C3333( C786 C3333 ) \nC786_=_C3463( C786 C3463 ) C786_=_C3719( C786 C3719 ) C786_=_C3750( C786 C3750 ) C786_=_C3783( C786 C3783 ) C786_=_C3901( C786 C3901 ) C786_=_C4059( C786 C4059 ) \nC786_=_C4106( C786 C4106 ) C790_=_C892( C790 C892 ) C790_=_C989( C790 C989 ) C790_=_C1177( C790 C1177 ) C790_=_C1178( C790 C1178 ) C790_=_C1179( C790 C1179 ) \nC790_=_C1180( C790 C1180 ) C790_=_C1181( C790 C1181 ) C790_=_C1182( C790 C1182 ) C790_=_C1183( C790 C1183 ) C790_=_C1184( C790 C1184 ) C790_=_C1185( C790 C1185 ) \nC790_=_C1186( C790 C1186 ) C790_=_C1187( C790 C1187 ) C790_=_C1188( C790 C1188 ) C790_=_C1189( C790 C1189 ) C790_=_C1190( C790 C1190 ) C790_=_C1191( C790 C1191 ) \nC790_=_C1192( C790 C1192 ) C790_=_C1193( C790 C1193 ) C790_=_C1194( C790 C1194 ) C790_=_C1195( C790 C1195 ) C790_=_C1196( C790 C1196 ) C790_=_C1197( C790 C1197 ) \nC790_=_C1198( C790 C1198 ) C790_=_C1199( C790 C1199 ) C790_=_C1201( C790 C1201 ) C892_=_C989( C892 C989 ) C892_=_C1177( C892 C1177 ) C892_=_C1178( C892 C1178 ) \nC892_=_C1179( C892 C1179 ) C892_=_C1180( C892 C1180 ) C892_=_C1181( C892 C1181 ) C892_=_C1182( C892 C1182 ) C892_=_C1183( C892 C1183 ) C892_=_C1184( C892 C1184 ) \nC892_=_C1185( C892 C1185 ) C892_=_C1186( C892 C1186 ) C892_=_C1187( C892 C1187 ) C892_=_C1188( C892 C1188 ) C892_=_C1189( C892 C1189 ) C892_=_C1190( C892 C1190 ) \nC892_=_C1191( C892 C1191 ) C892_=_C1192( C892 C1192 ) C892_=_C1193( C892 C1193 ) C892_=_C1194( C892 C1194 ) C892_=_C1195( C892 C1195 ) C892_=_C1196( C892 C1196 ) \nC892_=_C1197( C892 C1197 ) C892_=_C1198( C892 C1198 ) C892_=_C1199( C892 C1199 ) C892_=_C1201( C892 C1201 ) C989_=_C1177( C989 C1177 ) C989_=_C1178( C989 C1178 ) \nC989_=_C1179( C989 C1179 ) C989_=_C1180( C989 C1180 ) C989_=_C1181( C989 C1181 ) C989_=_C1182( C989 C1182 ) C989_=_C1183( C989 C1183 ) C989_=_C1184( C989 C1184 ) \nC989_=_C1185( C989 C1185 ) C989_=_C1186( C989 C1186 ) C989_=_C1187( C989 C1187 ) C989_=_C1188( C989 C1188 ) C989_=_C1189( C989 C1189 ) C989_=_C1190( C989 C1190 ) \nC989_=_C1191( C989 C1191 ) C989_=_C1192( C989 C1192 ) C989_=_C1193( C989 C1193 ) C989_=_C1194( C989 C1194 ) C989_=_C1195( C989 C1195 ) C989_=_C1196( C989 C1196 ) \nC989_=_C1197( C989 C1197 ) C989_=_C1198( C989 C1198 ) C989_=_C1199( C989 C1199 ) C989_=_C1201( C989 C1201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4( C1177 C1194 ) C1177_=_C1195( C1177 C1195 ) C1177_=_C1196( C1177 C1196 ) C1177_=_C1197( C1177 C1197 ) \nC1177_=_C1198( C1177 C1198 ) C1177_=_C1199( C1177 C1199 ) C1177_=_C1201( C1177 C1201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190( C1178 C1190 ) C1178_=_C1191( C1178 C1191 ) C1178_=_C1192( C1178 C1192 ) C1178_=_C1193( C1178 C1193 ) \nC1178_=_C1194( C1178 C1194 ) C1178_=_C1195( C1178 C1195 ) C1178_=_C1196( C1178 C1196 ) C1178_=_C1197( C1178 C1197 ) C1178_=_C1198( C1178 C1198 ) C1178_=_C1199( C1178 C1199 ) \nC1178_=_C1201( C1178 C1201 ) C1178_=_C1614( C1178 C1614 ) C1178_=_C1616( C1178 C1616 ) C1178_=_C1630( C1178 C1630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1197( C1179 C1197 ) C1179_=_C1198( C1179 C1198 ) C1179_=_C1199( C1179 C1199 ) \nC1179_=_C1201( C1179 C1201 ) C1179_=_C1793( C1179 C1793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0_=_C1195( C1180 C1195 ) C1180_=_C1196( C1180 C1196 ) \nC1180_=_C1197( C1180 C1197 ) C1180_=_C1198( C1180 C1198 ) C1180_=_C1199( C1180 C1199 ) C1180_=_C1201( C1180 C1201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195( C1181 C1195 ) \nC1181_=_C1196( C1181 C1196 ) C1181_=_C1197( C1181 C1197 ) C1181_=_C1198( C1181 C1198 ) C1181_=_C1199( C1181 C1199 ) C1181_=_C1201( C1181 C1201 ) C1181_=_C2582( C1181 C2582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01( C1182 C1201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01( C1183 C1201 ) C1183_=_C1230( C1183 C1230 ) \nC1183_=_C1614( C1183 C1614 ) C1183_=_C1725( C1183 C1725 ) C1183_=_C1867( C1183 C1867 ) C1183_=_C1964( C1183 C1964 ) C1183_=_C2013( C1183 C2013 ) C1183_=_C2060( C1183 C2060 ) \nC1183_=_C2453( C1183 C2453 ) C1183_=_C2715( C1183 C2715 ) C1183_=_C2831( C1183 C2831 ) C1183_=_C2833( C1183 C2833 ) C1183_=_C2834( C1183 C2834 ) C1183_=_C2835( C1183 C2835 ) \nC1183_=_C2836( C1183 C2836 ) C1183_=_C2837( C1183 C2837 ) C1183_=_C2838( C1183</w:t>
      </w:r>
    </w:p>
    <w:p>
      <w:pPr>
        <w:pStyle w:val="PreformattedText"/>
        <w:bidi w:val="0"/>
        <w:spacing w:before="0" w:after="0"/>
        <w:jc w:val="left"/>
        <w:rPr/>
      </w:pPr>
      <w:r>
        <w:rPr/>
        <w:t xml:space="preserve"> </w:t>
      </w:r>
      <w:r>
        <w:rPr/>
        <w:t>C2838 ) C1183_=_C2839( C1183 C2839 ) C1183_=_C2840( C1183 C2840 ) C1183_=_C2841( C1183 C2841 ) \nC1183_=_C2842( C1183 C2842 ) C1183_=_C2843( C1183 C2843 ) C1183_=_C2844( C1183 C2844 ) C1183_=_C2845( C1183 C2845 ) C1183_=_C2846( C1183 C2846 ) C1183_=_C2847( C1183 C2847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1( C1184 C1201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01( C1185 C1201 ) C1185_=_C1555( C1185 C1555 ) C1185_=_C1581( C1185 C1581 ) C1185_=_C1616( C1185 C1616 ) C1185_=_C1752( C1185 C1752 ) C1185_=_C1793( C1185 C1793 ) \nC1185_=_C2168( C1185 C2168 ) C1185_=_C2324( C1185 C2324 ) C1185_=_C2582( C1185 C2582 ) C1185_=_C2731( C1185 C2731 ) C1185_=_C2987( C1185 C2987 ) C1185_=_C3030( C1185 C3030 ) \nC1185_=_C3031( C1185 C3031 ) C1185_=_C3032( C1185 C3032 ) C1185_=_C3033( C1185 C3033 ) C1185_=_C3034( C1185 C3034 ) C1185_=_C3035( C1185 C3035 ) C1185_=_C3036( C1185 C3036 ) \nC1185_=_C3037( C1185 C3037 ) C1185_=_C3038( C1185 C3038 ) C1185_=_C3039( C1185 C3039 ) C1185_=_C3040( C1185 C3040 ) C1185_=_C3041( C1185 C3041 ) C1185_=_C3042( C1185 C3042 ) \nC1185_=_C3043( C1185 C3043 ) C1185_=_C3044( C1185 C3044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1( C1186 C1201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1( C1187 C1201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1( C1188 C1201 ) C1188_=_C2834( C1188 C2834 ) \nC1188_=_C3031( C1188 C3031 ) C1188_=_C3463( C1188 C3463 ) C1189_=_C1190( C1189 C1190 ) C1189_=_C1191( C1189 C1191 ) C1189_=_C1192( C1189 C1192 ) C1189_=_C1193( C1189 C1193 ) \nC1189_=_C1194( C1189 C1194 ) C1189_=_C1195( C1189 C1195 ) C1189_=_C1196( C1189 C1196 ) C1189_=_C1197( C1189 C1197 ) C1189_=_C1198( C1189 C1198 ) C1189_=_C1199( C1189 C1199 ) \nC1189_=_C1201( C1189 C1201 ) C1190_=_C1191( C1190 C1191 ) C1190_=_C1192( C1190 C1192 ) C1190_=_C1193( C1190 C1193 ) C1190_=_C1194( C1190 C1194 ) C1190_=_C1195( C1190 C1195 ) \nC1190_=_C1196( C1190 C1196 ) C1190_=_C1197( C1190 C1197 ) C1190_=_C1198( C1190 C1198 ) C1190_=_C1199( C1190 C1199 ) C1190_=_C1201( C1190 C1201 ) C1190_=_C2835( C1190 C2835 ) \nC1190_=_C3033( C1190 C3033 ) C1190_=_C3719( C1190 C3719 ) C1191_=_C1192( C1191 C1192 ) C1191_=_C1193( C1191 C1193 ) C1191_=_C1194( C1191 C1194 ) C1191_=_C1195( C1191 C1195 ) \nC1191_=_C1196( C1191 C1196 ) C1191_=_C1197( C1191 C1197 ) C1191_=_C1198( C1191 C1198 ) C1191_=_C1199( C1191 C1199 ) C1191_=_C1201( C1191 C1201 ) C1191_=_C2836( C1191 C2836 ) \nC1191_=_C3034( C1191 C3034 ) C1191_=_C3750( C1191 C3750 ) C1192_=_C1193( C1192 C1193 ) C1192_=_C1194( C1192 C1194 ) C1192_=_C1195( C1192 C1195 ) C1192_=_C1196( C1192 C1196 ) \nC1192_=_C1197( C1192 C1197 ) C1192_=_C1198( C1192 C1198 ) C1192_=_C1199( C1192 C1199 ) C1192_=_C1201( C1192 C1201 ) C1192_=_C2838( C1192 C2838 ) C1192_=_C3036( C1192 C3036 ) \nC1192_=_C3783( C1192 C3783 ) C1193_=_C1194( C1193 C1194 ) C1193_=_C1195( C1193 C1195 ) C1193_=_C1196( C1193 C1196 ) C1193_=_C1197( C1193 C1197 ) C1193_=_C1198( C1193 C1198 ) \nC1193_=_C1199( C1193 C1199 ) C1193_=_C1201( C1193 C1201 ) C1194_=_C1195( C1194 C1195 ) C1194_=_C1196( C1194 C1196 ) C1194_=_C1197( C1194 C1197 ) C1194_=_C1198( C1194 C1198 ) \nC1194_=_C1199( C1194 C1199 ) C1194_=_C1201( C1194 C1201 ) C1195_=_C1196( C1195 C1196 ) C1195_=_C1197( C1195 C1197 ) C1195_=_C1198( C1195 C1198 ) C1195_=_C1199( C1195 C1199 ) \nC1195_=_C1201( C1195 C1201 ) C1196_=_C1197( C1196 C1197 ) C1196_=_C1198( C1196 C1198 ) C1196_=_C1199( C1196 C1199 ) C1196_=_C1201( C1196 C1201 ) C1197_=_C1198( C1197 C1198 ) \nC1197_=_C1199( C1197 C1199 ) C1197_=_C1201( C1197 C1201 ) C1197_=_C2843( C1197 C2843 ) C1197_=_C3040( C1197 C3040 ) C1197_=_C4059( C1197 C4059 ) C1198_=_C1199( C1198 C1199 ) \nC1198_=_C1201( C1198 C1201 ) C1199_=_C1201( C1199 C1201 ) C1201_=_C4106( C1201 C4106 ) C1230_=_C1614( C1230 C1614 ) C1230_=_C1725( C1230 C1725 ) C1230_=_C1867( C1230 C1867 ) \nC1230_=_C1964( C1230 C1964 ) C1230_=_C2013( C1230 C2013 ) C1230_=_C2060( C1230 C2060 ) C1230_=_C2453( C1230 C2453 ) C1230_=_C2715( C1230 C2715 ) C1230_=_C2831( C1230 C2831 ) \nC1230_=_C2833( C1230 C2833 ) C1230_=_C2834( C1230 C2834 ) C1230_=_C2835( C1230 C2835 ) C1230_=_C2836( C1230 C2836 ) C1230_=_C2837( C1230 C2837 ) C1230_=_C2838( C1230 C2838 ) \nC1230_=_C2839( C1230 C2839 ) C1230_=_C2840( C1230 C2840 ) C1230_=_C2841( C1230 C2841 ) C1230_=_C2842( C1230 C2842 ) C1230_=_C2843( C1230 C2843 ) C1230_=_C2844( C1230 C2844 ) \nC1230_=_C2845( C1230 C2845 ) C1230_=_C2846( C1230 C2846 ) C1230_=_C2847( C1230 C2847 ) C1452_=_C1610( C1452 C1610 ) C1452_=_C1630( C1452 C1630 ) C1452_=_C1946( C1452 C1946 ) \nC1452_=_C1960( C1452 C1960 ) C1452_=_C2118( C1452 C2118 ) C1452_=_C2351( C1452 C2351 ) C1452_=_C2846( C1452 C2846 ) C1452_=_C3043( C1452 C3043 ) C1452_=_C3077( C1452 C3077 ) \nC1452_=_C3333( C1452 C3333 ) C1452_=_C3463( C1452 C3463 ) C1452_=_C3719( C1452 C3719 ) C1452_=_C3750( C1452 C3750 ) C1452_=_C3783( C1452 C3783 ) C1452_=_C3901( C1452 C3901 ) \nC1452_=_C4059( C1452 C4059 ) C1452_=_C4106( C1452 C4106 ) C1555_=_C1581( C1555 C1581 ) C1555_=_C1616( C1555 C1616 ) C1555_=_C1752( C1555 C1752 ) C1555_=_C1793( C1555 C1793 ) \nC1555_=_C2168( C1555 C2168 ) C1555_=_C2324( C1555 C2324 ) C1555_=_C2582( C1555 C2582 ) C1555_=_C2731( C1555 C2731 ) C1555_=_C2987( C1555 C2987 ) C1555_=_C3030( C1555 C3030 ) \nC1555_=_C3031( C1555 C3031 ) C1555_=_C3032( C1555 C3032 ) C1555_=_C3033( C1555 C3033 ) C1555_=_C3034( C1555 C3034 ) C1555_=_C3035( C1555 C3035 ) C1555_=_C3036( C1555 C3036 ) \nC1555_=_C3037( C1555 C3037 ) C1555_=_C3038( C1555 C3038 ) C1555_=_C3039( C1555 C3039 ) C1555_=_C3040( C1555 C3040 ) C1555_=_C3041( C1555 C3041 ) C1555_=_C3042( C1555 C3042 ) \nC1555_=_C3043( C1555 C3043 ) C1555_=_C3044( C1555 C3044 ) C1581_=_C1616( C1581 C1616 ) C1581_=_C1752( C1581 C1752 ) C1581_=_C1793( C1581 C1793 ) C1581_=_C2168( C1581 C2168 ) \nC1581_=_C2324( C1581 C2324 ) C1581_=_C2582( C1581 C2582 ) C1581_=_C2731( C1581 C2731 ) C1581_=_C2987( C1581 C2987 ) C1581_=_C3030( C1581 C3030 ) C1581_=_C3031( C1581 C3031 ) \nC1581_=_C3032( C1581 C3032 ) C1581_=_C3033( C1581 C3033 ) C1581_=_C3034( C1581 C3034 ) C1581_=_C3035( C1581 C3035 ) C1581_=_C3036( C1581 C3036 ) C1581_=_C3037( C1581 C3037 ) \nC1581_=_C3038( C1581 C3038 ) C1581_=_C3039( C1581 C3039 ) C1581_=_C3040( C1581 C3040 ) C1581_=_C3041( C1581 C3041 ) C1581_=_C3042( C1581 C3042 ) C1581_=_C3043( C1581 C3043 ) \nC1581_=_C3044( C1581 C3044 ) C1610_=_C1630( C1610 C1630 ) C1610_=_C1946( C1610 C1946 ) C1610_=_C1960( C1610 C1960 ) C1610_=_C2118( C1610 C2118 ) C1610_=_C2351( C1610 C2351 ) \nC1610_=_C2846( C1610 C2846 ) C1610_=_C3043( C1610 C3043 ) C1610_=_C3077( C1610 C3077 ) C1610_=_C3333( C1610 C3333 ) C1610_=_C3463( C1610 C3463 ) C1610_=_C3719( C1610 C3719 ) \nC1610_=_C3750( C1610 C3750 ) C1610_=_C3783( C1610 C3783 ) C1610_=_C3901( C1610 C3901 ) C1610_=_C4059( C1610 C4059 ) C1610_=_C4106( C1610 C4106 ) C1614_=_C1616( C1614 C1616 ) \nC1614_=_C1630( C1614 C1630 ) C1614_=_C1725( C1614 C1725 ) C1614_=_C1867( C1614 C1867 ) C1614_=_C1964( C1614 C1964 ) C1614_=_C2013( C1614 C2013 ) C1614_=_C2060( C1614 C2060 ) \nC1614_=_C2453( C1614 C2453 ) C1614_=_C2715( C1614 C2715 ) C1614_=_C2831( C1614 C2831 ) C1614_=_C2833( C1614 C2833 ) C1614_=_C2834( C1614 C2834 ) C1614_=_C2835( C1614 C2835 ) \nC1614_=_C2836( C1614 C2836 ) C1614_=_C2837( C1614 C2837 ) C1614_=_C2838( C1614 C2838 ) C1614_=_C2839( C1614 C2839 ) C1614_=_C2840( C1614 C2840 ) C1614_=_C2841( C1614 C2841 ) \nC1614_=_C2842( C1614 C2842 ) C1614_=_C2843( C1614 C2843 ) C1614_=_C2844( C1614 C2844 ) C1614_=_C2845( C1614 C2845 ) C1614_=_C2846( C1614 C2846 ) C1614_=_C2847( C1614 C2847 ) \nC1616_=_C1630( C1616 C1630 ) C1616_=_C1752( C1616 C1752 ) C1616_=_C1793( C1616 C1793 ) C1616_=_C2168( C1616 C2168 ) C1616_=_C2324( C1616 C2324 ) C1616_=_C2582( C1616 C2582 ) \nC1616_=_C2731( C1616 C2731 ) C1616_=_C2987( C1616 C2987 ) C1616_=_C3030( C1616 C3030 ) C1616_=_C3031( C1616 C3031 ) C1616_=_C3032( C1616 C3032 ) C1616_=_C3033( C1616 C3033 ) \nC1616_=_C3034( C1616 C3034 ) C1616_=_C3035( C1616 C3035 ) C1616_=_C3036( C1616 C3036 ) C1616_=_C3037( C1616 C3037 ) C1616_=_C3038( C1616 C3038 ) C1616_=_C3039( C1616 C3039 ) \nC1616_=_C3040( C1616 C3040 ) C1616_=_C3041( C1616 C3041 ) C1616_=_C3042( C1616 C3042 ) C1616_=_C3043( C1616 C3043 ) C1616_=_C3044(</w:t>
      </w:r>
    </w:p>
    <w:p>
      <w:pPr>
        <w:pStyle w:val="PreformattedText"/>
        <w:bidi w:val="0"/>
        <w:spacing w:before="0" w:after="0"/>
        <w:jc w:val="left"/>
        <w:rPr/>
      </w:pPr>
      <w:r>
        <w:rPr/>
        <w:t xml:space="preserve"> </w:t>
      </w:r>
      <w:r>
        <w:rPr/>
        <w:t>C1616 C3044 ) C1630_=_C1946( C1630 C1946 ) \nC1630_=_C1960( C1630 C1960 ) C1630_=_C2118( C1630 C2118 ) C1630_=_C2351( C1630 C2351 ) C1630_=_C2846( C1630 C2846 ) C1630_=_C3043( C1630 C3043 ) C1630_=_C3077( C1630 C3077 ) \nC1630_=_C3333( C1630 C3333 ) C1630_=_C3463( C1630 C3463 ) C1630_=_C3719( C1630 C3719 ) C1630_=_C3750( C1630 C3750 ) C1630_=_C3783( C1630 C3783 ) C1630_=_C3901( C1630 C3901 ) \nC1630_=_C4059( C1630 C4059 ) C1630_=_C4106( C1630 C4106 ) C1725_=_C1867( C1725 C1867 ) C1725_=_C1964( C1725 C1964 ) C1725_=_C2013( C1725 C2013 ) C1725_=_C2060( C1725 C2060 ) \nC1725_=_C2453( C1725 C2453 ) C1725_=_C2715( C1725 C2715 ) C1725_=_C2831( C1725 C2831 ) C1725_=_C2833( C1725 C2833 ) C1725_=_C2834( C1725 C2834 ) C1725_=_C2835( C1725 C2835 ) \nC1725_=_C2836( C1725 C2836 ) C1725_=_C2837( C1725 C2837 ) C1725_=_C2838( C1725 C2838 ) C1725_=_C2839( C1725 C2839 ) C1725_=_C2840( C1725 C2840 ) C1725_=_C2841( C1725 C2841 ) \nC1725_=_C2842( C1725 C2842 ) C1725_=_C2843( C1725 C2843 ) C1725_=_C2844( C1725 C2844 ) C1725_=_C2845( C1725 C2845 ) C1725_=_C2846( C1725 C2846 ) C1725_=_C2847( C1725 C2847 ) \nC1752_=_C1793( C1752 C1793 ) C1752_=_C2168( C1752 C2168 ) C1752_=_C2324( C1752 C2324 ) C1752_=_C2582( C1752 C2582 ) C1752_=_C2731( C1752 C2731 ) C1752_=_C2987( C1752 C2987 ) \nC1752_=_C3030( C1752 C3030 ) C1752_=_C3031( C1752 C3031 ) C1752_=_C3032( C1752 C3032 ) C1752_=_C3033( C1752 C3033 ) C1752_=_C3034( C1752 C3034 ) C1752_=_C3035( C1752 C3035 ) \nC1752_=_C3036( C1752 C3036 ) C1752_=_C3037( C1752 C3037 ) C1752_=_C3038( C1752 C3038 ) C1752_=_C3039( C1752 C3039 ) C1752_=_C3040( C1752 C3040 ) C1752_=_C3041( C1752 C3041 ) \nC1752_=_C3042( C1752 C3042 ) C1752_=_C3043( C1752 C3043 ) C1752_=_C3044( C1752 C3044 ) C1793_=_C2168( C1793 C2168 ) C1793_=_C2324( C1793 C2324 ) C1793_=_C2582( C1793 C2582 ) \nC1793_=_C2731( C1793 C2731 ) C1793_=_C2987( C1793 C2987 ) C1793_=_C3030( C1793 C3030 ) C1793_=_C3031( C1793 C3031 ) C1793_=_C3032( C1793 C3032 ) C1793_=_C3033( C1793 C3033 ) \nC1793_=_C3034( C1793 C3034 ) C1793_=_C3035( C1793 C3035 ) C1793_=_C3036( C1793 C3036 ) C1793_=_C3037( C1793 C3037 ) C1793_=_C3038( C1793 C3038 ) C1793_=_C3039( C1793 C3039 ) \nC1793_=_C3040( C1793 C3040 ) C1793_=_C3041( C1793 C3041 ) C1793_=_C3042( C1793 C3042 ) C1793_=_C3043( C1793 C3043 ) C1793_=_C3044( C1793 C3044 ) C1867_=_C1964( C1867 C1964 ) \nC1867_=_C2013( C1867 C2013 ) C1867_=_C2060( C1867 C2060 ) C1867_=_C2453( C1867 C2453 ) C1867_=_C2715( C1867 C2715 ) C1867_=_C2831( C1867 C2831 ) C1867_=_C2833( C1867 C2833 ) \nC1867_=_C2834( C1867 C2834 ) C1867_=_C2835( C1867 C2835 ) C1867_=_C2836( C1867 C2836 ) C1867_=_C2837( C1867 C2837 ) C1867_=_C2838( C1867 C2838 ) C1867_=_C2839( C1867 C2839 ) \nC1867_=_C2840( C1867 C2840 ) C1867_=_C2841( C1867 C2841 ) C1867_=_C2842( C1867 C2842 ) C1867_=_C2843( C1867 C2843 ) C1867_=_C2844( C1867 C2844 ) C1867_=_C2845( C1867 C2845 ) \nC1867_=_C2846( C1867 C2846 ) C1867_=_C2847( C1867 C2847 ) C1946_=_C1960( C1946 C1960 ) C1946_=_C2118( C1946 C2118 ) C1946_=_C2351( C1946 C2351 ) C1946_=_C2846( C1946 C2846 ) \nC1946_=_C3043( C1946 C3043 ) C1946_=_C3077( C1946 C3077 ) C1946_=_C3333( C1946 C3333 ) C1946_=_C3463( C1946 C3463 ) C1946_=_C3719( C1946 C3719 ) C1946_=_C3750( C1946 C3750 ) \nC1946_=_C3783( C1946 C3783 ) C1946_=_C3901( C1946 C3901 ) C1946_=_C4059( C1946 C4059 ) C1946_=_C4106( C1946 C4106 ) C1960_=_C2118( C1960 C2118 ) C1960_=_C2351( C1960 C2351 ) \nC1960_=_C2846( C1960 C2846 ) C1960_=_C3043( C1960 C3043 ) C1960_=_C3077( C1960 C3077 ) C1960_=_C3333( C1960 C3333 ) C1960_=_C3463( C1960 C3463 ) C1960_=_C3719( C1960 C3719 ) \nC1960_=_C3750( C1960 C3750 ) C1960_=_C3783( C1960 C3783 ) C1960_=_C3901( C1960 C3901 ) C1960_=_C4059( C1960 C4059 ) C1960_=_C4106( C1960 C4106 ) C1964_=_C2013( C1964 C2013 ) \nC1964_=_C2060( C1964 C2060 ) C1964_=_C2453( C1964 C2453 ) C1964_=_C2715( C1964 C2715 ) C1964_=_C2831( C1964 C2831 ) C1964_=_C2833( C1964 C2833 ) C1964_=_C2834( C1964 C2834 ) \nC1964_=_C2835( C1964 C2835 ) C1964_=_C2836( C1964 C2836 ) C1964_=_C2837( C1964 C2837 ) C1964_=_C2838( C1964 C2838 ) C1964_=_C2839( C1964 C2839 ) C1964_=_C2840( C1964 C2840 ) \nC1964_=_C2841( C1964 C2841 ) C1964_=_C2842( C1964 C2842 ) C1964_=_C2843( C1964 C2843 ) C1964_=_C2844( C1964 C2844 ) C1964_=_C2845( C1964 C2845 ) C1964_=_C2846( C1964 C2846 ) \nC1964_=_C2847( C1964 C2847 ) C2013_=_C2060( C2013 C2060 ) C2013_=_C2453( C2013 C2453 ) C2013_=_C2715( C2013 C2715 ) C2013_=_C2831( C2013 C2831 ) C2013_=_C2833( C2013 C2833 ) \nC2013_=_C2834( C2013 C2834 ) C2013_=_C2835( C2013 C2835 ) C2013_=_C2836( C2013 C2836 ) C2013_=_C2837( C2013 C2837 ) C2013_=_C2838( C2013 C2838 ) C2013_=_C2839( C2013 C2839 ) \nC2013_=_C2840( C2013 C2840 ) C2013_=_C2841( C2013 C2841 ) C2013_=_C2842( C2013 C2842 ) C2013_=_C2843( C2013 C2843 ) C2013_=_C2844( C2013 C2844 ) C2013_=_C2845( C2013 C2845 ) \nC2013_=_C2846( C2013 C2846 ) C2013_=_C2847( C2013 C2847 ) C2060_=_C2453( C2060 C2453 ) C2060_=_C2715( C2060 C2715 ) C2060_=_C2831( C2060 C2831 ) C2060_=_C2833( C2060 C2833 ) \nC2060_=_C2834( C2060 C2834 ) C2060_=_C2835( C2060 C2835 ) C2060_=_C2836( C2060 C2836 ) C2060_=_C2837( C2060 C2837 ) C2060_=_C2838( C2060 C2838 ) C2060_=_C2839( C2060 C2839 ) \nC2060_=_C2840( C2060 C2840 ) C2060_=_C2841( C2060 C2841 ) C2060_=_C2842( C2060 C2842 ) C2060_=_C2843( C2060 C2843 ) C2060_=_C2844( C2060 C2844 ) C2060_=_C2845( C2060 C2845 ) \nC2060_=_C2846( C2060 C2846 ) C2060_=_C2847( C2060 C2847 ) C2118_=_C2351( C2118 C2351 ) C2118_=_C2846( C2118 C2846 ) C2118_=_C3043( C2118 C3043 ) C2118_=_C3077( C2118 C3077 ) \nC2118_=_C3333( C2118 C3333 ) C2118_=_C3463( C2118 C3463 ) C2118_=_C3719( C2118 C3719 ) C2118_=_C3750( C2118 C3750 ) C2118_=_C3783( C2118 C3783 ) C2118_=_C3901( C2118 C3901 ) \nC2118_=_C4059( C2118 C4059 ) C2118_=_C4106( C2118 C4106 ) C2168_=_C2324( C2168 C2324 ) C2168_=_C2582( C2168 C2582 ) C2168_=_C2731( C2168 C2731 ) C2168_=_C2987( C2168 C2987 ) \nC2168_=_C3030( C2168 C3030 ) C2168_=_C3031( C2168 C3031 ) C2168_=_C3032( C2168 C3032 ) C2168_=_C3033( C2168 C3033 ) C2168_=_C3034( C2168 C3034 ) C2168_=_C3035( C2168 C3035 ) \nC2168_=_C3036( C2168 C3036 ) C2168_=_C3037( C2168 C3037 ) C2168_=_C3038( C2168 C3038 ) C2168_=_C3039( C2168 C3039 ) C2168_=_C3040( C2168 C3040 ) C2168_=_C3041( C2168 C3041 ) \nC2168_=_C3042( C2168 C3042 ) C2168_=_C3043( C2168 C3043 ) C2168_=_C3044( C2168 C3044 ) C2324_=_C2582( C2324 C2582 ) C2324_=_C2731( C2324 C2731 ) C2324_=_C2987( C2324 C2987 ) \nC2324_=_C3030( C2324 C3030 ) C2324_=_C3031( C2324 C3031 ) C2324_=_C3032( C2324 C3032 ) C2324_=_C3033( C2324 C3033 ) C2324_=_C3034( C2324 C3034 ) C2324_=_C3035( C2324 C3035 ) \nC2324_=_C3036( C2324 C3036 ) C2324_=_C3037( C2324 C3037 ) C2324_=_C3038( C2324 C3038 ) C2324_=_C3039( C2324 C3039 ) C2324_=_C3040( C2324 C3040 ) C2324_=_C3041( C2324 C3041 ) \nC2324_=_C3042( C2324 C3042 ) C2324_=_C3043( C2324 C3043 ) C2324_=_C3044( C2324 C3044 ) C2351_=_C2846( C2351 C2846 ) C2351_=_C3043( C2351 C3043 ) C2351_=_C3077( C2351 C3077 ) \nC2351_=_C3333( C2351 C3333 ) C2351_=_C3463( C2351 C3463 ) C2351_=_C3719( C2351 C3719 ) C2351_=_C3750( C2351 C3750 ) C2351_=_C3783( C2351 C3783 ) C2351_=_C3901( C2351 C3901 ) \nC2351_=_C4059( C2351 C4059 ) C2351_=_C4106( C2351 C4106 ) C2453_=_C2715( C2453 C2715 ) C2453_=_C2831( C2453 C2831 ) C2453_=_C2833( C2453 C2833 ) C2453_=_C2834( C2453 C2834 ) \nC2453_=_C2835( C2453 C2835 ) C2453_=_C2836( C2453 C2836 ) C2453_=_C2837( C2453 C2837 ) C2453_=_C2838( C2453 C2838 ) C2453_=_C2839( C2453 C2839 ) C2453_=_C2840( C2453 C2840 ) \nC2453_=_C2841( C2453 C2841 ) C2453_=_C2842( C2453 C2842 ) C2453_=_C2843( C2453 C2843 ) C2453_=_C2844( C2453 C2844 ) C2453_=_C2845( C2453 C2845 ) C2453_=_C2846( C2453 C2846 ) \nC2453_=_C2847( C2453 C2847 ) C2582_=_C2731( C2582 C2731 ) C2582_=_C2987( C2582 C2987 ) C2582_=_C3030( C2582 C3030 ) C2582_=_C3031( C2582 C3031 ) C2582_=_C3032( C2582 C3032 ) \nC2582_=_C3033( C2582 C3033 ) C2582_=_C3034( C2582 C3034 ) C2582_=_C3035( C2582 C3035 ) C2582_=_C3036( C2582 C3036 ) C2582_=_C3037( C2582 C3037 ) C2582_=_C3038( C2582 C3038 ) \nC2582_=_C3039( C2582 C3039 ) C2582_=_C3040( C2582 C3040 ) C2582_=_C3041( C2582 C3041 ) C2582_=_C3042( C2582 C3042 ) C2582_=_C3043( C2582 C3043 ) C2582_=_C3044( C2582 C3044 ) \nC2715_=_C2831( C2715 C2831 ) C2715_=_C2833( C2715 C2833 ) C2715_=_C2834( C2715 C2834 ) C2715_=_C2835( C2715 C2835 ) C2715_=_C2836( C2715 C2836 ) C2715_=_C2837( C2715 C2837 ) \nC2715_=_C2838( C2715 C2838 ) C2715_=_C2839( C2715 C2839 ) C2715_=_C2840( C2715 C2840 ) C2715_=_C2841( C2715 C2841 ) C2715_=_C2842( C2715 C2842 ) C2715_=_C2843( C2715 C2843 ) \nC2715_=_C2844( C2715 C2844 ) C2715_=_C2845( C2715 C2845 ) C2715_=_C2846( C2715 C2846 ) C2715_=_C2847( C2715 C2847 ) C2731_=_C2987( C2731 C2987 ) C2731_=_C3030( C2731 C3030 ) \nC2731_=_C3031( C2731 C3031 ) C2731_=_C3032( C2731 C3032 ) C2731_=_C3033( C2731 C3033 ) C2731_=_C3034( C2731 C3034 ) C2731_=_C3035( C2731 C3035 ) C2731_=_C3036( C2731 C3036 ) \nC2731_=_C3037( C2731 C3037 ) C2731_=_C3038( C2731 C3038 ) C2731_=_C3039( C2731 C3039 ) C2731_=_C3040( C2731 C3040 ) C2731_=_C3041( C2731 C3041 ) C2731_=_C3042( C2731 C3042 ) \nC2731_=_C3043( C2731 C3043 ) C2731_=_C3044( C2731 C3044 ) C2831_=_C2833( C2831 C2833 ) C2831_=_C2834( C2831 C2834 ) C2831_=_C2835( C2831 C2835 ) C2831_=_C2836( C2831 C2836 ) \nC2831_=_C2837( C2831 C2837 ) C2831_=_C2838( C2831 C2838 ) C2831_=_C2839( C2831 C2839 ) C2831_=_C2840( C2831 C2840 ) C2831_=_C2841( C2831 C2841 ) C2831_=_C2842( C2831 C2842 ) \nC2831_=_C2843( C2831 C2843 ) C2831_=_C2844( C2831 C2844 ) C2831_=_C2845( C2831 C2845 ) C2831_=_C2846( C2831 C2846 ) C2831_=_C2847( C2831 C2847 ) C2833_=_C2834( C2833 C2834 ) \nC2833_=_C2835( C2833 C2835 ) C2833_=_C2836( C2833 C2836 ) C2833_=_C2837( C2833 C2837 ) C2833_=_C2838( C2833 C2838 ) C2833_=_C2839( C2833 C2839 ) C2833_=_C2840( C2833 C2840 ) \nC2833_=_C2841( C2833 C2841 ) C2833_=_C2842( C2833 C2842 ) C2833_=_C2843( C2833 C2843 ) C2833_=_C2844( C2833 C2844 ) C2833_=_C2845( C2833 C2845 ) C2833_=_C2846( C2833 C2846 ) \nC2833_=_C2847(</w:t>
      </w:r>
    </w:p>
    <w:p>
      <w:pPr>
        <w:pStyle w:val="PreformattedText"/>
        <w:bidi w:val="0"/>
        <w:spacing w:before="0" w:after="0"/>
        <w:jc w:val="left"/>
        <w:rPr/>
      </w:pPr>
      <w:r>
        <w:rPr/>
        <w:t xml:space="preserve"> </w:t>
      </w:r>
      <w:r>
        <w:rPr/>
        <w:t>C2833 C2847 ) C2834_=_C2835( C2834 C2835 ) C2834_=_C2836( C2834 C2836 ) C2834_=_C2837( C2834 C2837 ) C2834_=_C2838( C2834 C2838 ) C2834_=_C2839( C2834 C2839 ) \nC2834_=_C2840( C2834 C2840 ) C2834_=_C2841( C2834 C2841 ) C2834_=_C2842( C2834 C2842 ) C2834_=_C2843( C2834 C2843 ) C2834_=_C2844( C2834 C2844 ) C2834_=_C2845( C2834 C2845 ) \nC2834_=_C2846( C2834 C2846 ) C2834_=_C2847( C2834 C2847 ) C2834_=_C3031( C2834 C3031 ) C2834_=_C3463( C2834 C3463 ) C2835_=_C2836( C2835 C2836 ) C2835_=_C2837( C2835 C2837 ) \nC2835_=_C2838( C2835 C2838 ) C2835_=_C2839( C2835 C2839 ) C2835_=_C2840( C2835 C2840 ) C2835_=_C2841( C2835 C2841 ) C2835_=_C2842( C2835 C2842 ) C2835_=_C2843( C2835 C2843 ) \nC2835_=_C2844( C2835 C2844 ) C2835_=_C2845( C2835 C2845 ) C2835_=_C2846( C2835 C2846 ) C2835_=_C2847( C2835 C2847 ) C2835_=_C3033( C2835 C3033 ) C2835_=_C3719( C2835 C3719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6_=_C3034( C2836 C3034 ) \nC2836_=_C3750( C2836 C3750 ) C2837_=_C2838( C2837 C2838 ) C2837_=_C2839( C2837 C2839 ) C2837_=_C2840( C2837 C2840 ) C2837_=_C2841( C2837 C2841 ) C2837_=_C2842( C2837 C2842 ) \nC2837_=_C2843( C2837 C2843 ) C2837_=_C2844( C2837 C2844 ) C2837_=_C2845( C2837 C2845 ) C2837_=_C2846( C2837 C2846 ) C2837_=_C2847( C2837 C2847 ) C2838_=_C2839( C2838 C2839 ) \nC2838_=_C2840( C2838 C2840 ) C2838_=_C2841( C2838 C2841 ) C2838_=_C2842( C2838 C2842 ) C2838_=_C2843( C2838 C2843 ) C2838_=_C2844( C2838 C2844 ) C2838_=_C2845( C2838 C2845 ) \nC2838_=_C2846( C2838 C2846 ) C2838_=_C2847( C2838 C2847 ) C2838_=_C3036( C2838 C3036 ) C2838_=_C3783( C2838 C3783 ) C2839_=_C2840( C2839 C2840 ) C2839_=_C2841( C2839 C2841 ) \nC2839_=_C2842( C2839 C2842 ) C2839_=_C2843( C2839 C2843 ) C2839_=_C2844( C2839 C2844 ) C2839_=_C2845( C2839 C2845 ) C2839_=_C2846( C2839 C2846 ) C2839_=_C2847( C2839 C2847 ) \nC2840_=_C2841( C2840 C2841 ) C2840_=_C2842( C2840 C2842 ) C2840_=_C2843( C2840 C2843 ) C2840_=_C2844( C2840 C2844 ) C2840_=_C2845( C2840 C2845 ) C2840_=_C2846( C2840 C2846 ) \nC2840_=_C2847( C2840 C2847 ) C2841_=_C2842( C2841 C2842 ) C2841_=_C2843( C2841 C2843 ) C2841_=_C2844( C2841 C2844 ) C2841_=_C2845( C2841 C2845 ) C2841_=_C2846( C2841 C2846 ) \nC2841_=_C2847( C2841 C2847 ) C2842_=_C2843( C2842 C2843 ) C2842_=_C2844( C2842 C2844 ) C2842_=_C2845( C2842 C2845 ) C2842_=_C2846( C2842 C2846 ) C2842_=_C2847( C2842 C2847 ) \nC2842_=_C3039( C2842 C3039 ) C2843_=_C2844( C2843 C2844 ) C2843_=_C2845( C2843 C2845 ) C2843_=_C2846( C2843 C2846 ) C2843_=_C2847( C2843 C2847 ) C2843_=_C3040( C2843 C3040 ) \nC2843_=_C4059( C2843 C4059 ) C2844_=_C2845( C2844 C2845 ) C2844_=_C2846( C2844 C2846 ) C2844_=_C2847( C2844 C2847 ) C2845_=_C2846( C2845 C2846 ) C2845_=_C2847( C2845 C2847 ) \nC2846_=_C2847( C2846 C2847 ) C2846_=_C3043( C2846 C3043 ) C2846_=_C3077( C2846 C3077 ) C2846_=_C3333( C2846 C3333 ) C2846_=_C3463( C2846 C3463 ) C2846_=_C3719( C2846 C3719 ) \nC2846_=_C3750( C2846 C3750 ) C2846_=_C3783( C2846 C3783 ) C2846_=_C3901( C2846 C3901 ) C2846_=_C4059( C2846 C4059 ) C2846_=_C4106( C2846 C4106 ) C2987_=_C3030( C2987 C3030 ) \nC2987_=_C3031( C2987 C3031 ) C2987_=_C3032( C2987 C3032 ) C2987_=_C3033( C2987 C3033 ) C2987_=_C3034( C2987 C3034 ) C2987_=_C3035( C2987 C3035 ) C2987_=_C3036( C2987 C3036 ) \nC2987_=_C3037( C2987 C3037 ) C2987_=_C3038( C2987 C3038 ) C2987_=_C3039( C2987 C3039 ) C2987_=_C3040( C2987 C3040 ) C2987_=_C3041( C2987 C3041 ) C2987_=_C3042( C2987 C3042 ) \nC2987_=_C3043( C2987 C3043 ) C2987_=_C3044( C2987 C3044 ) C3030_=_C3031( C3030 C3031 ) C3030_=_C3032( C3030 C3032 ) C3030_=_C3033( C3030 C3033 ) C3030_=_C3034( C3030 C3034 ) \nC3030_=_C3035( C3030 C3035 ) C3030_=_C3036( C3030 C3036 ) C3030_=_C3037( C3030 C3037 ) C3030_=_C3038( C3030 C3038 ) C3030_=_C3039( C3030 C3039 ) C3030_=_C3040( C3030 C3040 ) \nC3030_=_C3041( C3030 C3041 ) C3030_=_C3042( C3030 C3042 ) C3030_=_C3043( C3030 C3043 ) C3030_=_C3044( C3030 C3044 ) C3031_=_C3032( C3031 C3032 ) C3031_=_C3033( C3031 C3033 ) \nC3031_=_C3034( C3031 C3034 ) C3031_=_C3035( C3031 C3035 ) C3031_=_C3036( C3031 C3036 ) C3031_=_C3037( C3031 C3037 ) C3031_=_C3038( C3031 C3038 ) C3031_=_C3039( C3031 C3039 ) \nC3031_=_C3040( C3031 C3040 ) C3031_=_C3041( C3031 C3041 ) C3031_=_C3042( C3031 C3042 ) C3031_=_C3043( C3031 C3043 ) C3031_=_C3044( C3031 C3044 ) C3031_=_C3463( C3031 C3463 ) \nC3032_=_C3033( C3032 C3033 ) C3032_=_C3034( C3032 C3034 ) C3032_=_C3035( C3032 C3035 ) C3032_=_C3036( C3032 C3036 ) C3032_=_C3037( C3032 C3037 ) C3032_=_C3038( C3032 C3038 ) \nC3032_=_C3039( C3032 C3039 ) C3032_=_C3040( C3032 C3040 ) C3032_=_C3041( C3032 C3041 ) C3032_=_C3042( C3032 C3042 ) C3032_=_C3043( C3032 C3043 ) C3032_=_C3044( C3032 C3044 ) \nC3033_=_C3034( C3033 C3034 ) C3033_=_C3035( C3033 C3035 ) C3033_=_C3036( C3033 C3036 ) C3033_=_C3037( C3033 C3037 ) C3033_=_C3038( C3033 C3038 ) C3033_=_C3039( C3033 C3039 ) \nC3033_=_C3040( C3033 C3040 ) C3033_=_C3041( C3033 C3041 ) C3033_=_C3042( C3033 C3042 ) C3033_=_C3043( C3033 C3043 ) C3033_=_C3044( C3033 C3044 ) C3033_=_C3719( C3033 C3719 ) \nC3034_=_C3035( C3034 C3035 ) C3034_=_C3036( C3034 C3036 ) C3034_=_C3037( C3034 C3037 ) C3034_=_C3038( C3034 C3038 ) C3034_=_C3039( C3034 C3039 ) C3034_=_C3040( C3034 C3040 ) \nC3034_=_C3041( C3034 C3041 ) C3034_=_C3042( C3034 C3042 ) C3034_=_C3043( C3034 C3043 ) C3034_=_C3044( C3034 C3044 ) C3034_=_C3750( C3034 C3750 ) C3035_=_C3036( C3035 C3036 ) \nC3035_=_C3037( C3035 C3037 ) C3035_=_C3038( C3035 C3038 ) C3035_=_C3039( C3035 C3039 ) C3035_=_C3040( C3035 C3040 ) C3035_=_C3041( C3035 C3041 ) C3035_=_C3042( C3035 C3042 ) \nC3035_=_C3043( C3035 C3043 ) C3035_=_C3044( C3035 C3044 ) C3036_=_C3037( C3036 C3037 ) C3036_=_C3038( C3036 C3038 ) C3036_=_C3039( C3036 C3039 ) C3036_=_C3040( C3036 C3040 ) \nC3036_=_C3041( C3036 C3041 ) C3036_=_C3042( C3036 C3042 ) C3036_=_C3043( C3036 C3043 ) C3036_=_C3044( C3036 C3044 ) C3036_=_C3783( C3036 C3783 ) C3037_=_C3038( C3037 C3038 ) \nC3037_=_C3039( C3037 C3039 ) C3037_=_C3040( C3037 C3040 ) C3037_=_C3041( C3037 C3041 ) C3037_=_C3042( C3037 C3042 ) C3037_=_C3043( C3037 C3043 ) C3037_=_C3044( C3037 C3044 ) \nC3038_=_C3039( C3038 C3039 ) C3038_=_C3040( C3038 C3040 ) C3038_=_C3041( C3038 C3041 ) C3038_=_C3042( C3038 C3042 ) C3038_=_C3043( C3038 C3043 ) C3038_=_C3044( C3038 C3044 ) \nC3039_=_C3040( C3039 C3040 ) C3039_=_C3041( C3039 C3041 ) C3039_=_C3042( C3039 C3042 ) C3039_=_C3043( C3039 C3043 ) C3039_=_C3044( C3039 C3044 ) C3040_=_C3041( C3040 C3041 ) \nC3040_=_C3042( C3040 C3042 ) C3040_=_C3043( C3040 C3043 ) C3040_=_C3044( C3040 C3044 ) C3040_=_C4059( C3040 C4059 ) C3041_=_C3042( C3041 C3042 ) C3041_=_C3043( C3041 C3043 ) \nC3041_=_C3044( C3041 C3044 ) C3042_=_C3043( C3042 C3043 ) C3042_=_C3044( C3042 C3044 ) C3043_=_C3044( C3043 C3044 ) C3043_=_C3077( C3043 C3077 ) C3043_=_C3333( C3043 C3333 ) \nC3043_=_C3463( C3043 C3463 ) C3043_=_C3719( C3043 C3719 ) C3043_=_C3750( C3043 C3750 ) C3043_=_C3783( C3043 C3783 ) C3043_=_C3901( C3043 C3901 ) C3043_=_C4059( C3043 C4059 ) \nC3043_=_C4106( C3043 C4106 ) C3077_=_C3333( C3077 C3333 ) C3077_=_C3463( C3077 C3463 ) C3077_=_C3719( C3077 C3719 ) C3077_=_C3750( C3077 C3750 ) C3077_=_C3783( C3077 C3783 ) \nC3077_=_C3901( C3077 C3901 ) C3077_=_C4059( C3077 C4059 ) C3077_=_C4106( C3077 C4106 ) C3333_=_C3463( C3333 C3463 ) C3333_=_C3719( C3333 C3719 ) C3333_=_C3750( C3333 C3750 ) \nC3333_=_C3783( C3333 C3783 ) C3333_=_C3901( C3333 C3901 ) C3333_=_C4059( C3333 C4059 ) C3333_=_C4106( C3333 C4106 ) C3463_=_C3719( C3463 C3719 ) C3463_=_C3750( C3463 C3750 ) \nC3463_=_C3783( C3463 C3783 ) C3463_=_C3901( C3463 C3901 ) C3463_=_C4059( C3463 C4059 ) C3463_=_C4106( C3463 C4106 ) C3719_=_C3750( C3719 C3750 ) C3719_=_C3783( C3719 C3783 ) \nC3719_=_C3901( C3719 C3901 ) C3719_=_C4059( C3719 C4059 ) C3719_=_C4106( C3719 C4106 ) C3750_=_C3783( C3750 C3783 ) C3750_=_C3901( C3750 C3901 ) C3750_=_C4059( C3750 C4059 ) \nC3750_=_C4106( C3750 C4106 ) C3783_=_C3901( C3783 C3901 ) C3783_=_C4059( C3783 C4059 ) C3783_=_C4106( C3783 C4106 ) C3901_=_C4059( C3901 C4059 ) C3901_=_C4106( C3901 C4106 ) \nC4059_=_C4106( C4059 C4106 ) "];131-&gt;202[label="104: C24 C110 C170 C213 C290 \nC302 C318 C331 C438 C448 C738 \nC744 C745 C763 C786 C790 C892 \nC989 C1177 C1178 C1179 C1180 C1181 \nC1182 C1184 C1186 C1187 C1188 C1189 \nC1190 C1191 C1192 C1193 C1194 C1195 \nC1196 C1197 C1198 C1199 C1201 C1230 \nC1452 C1555 C1581 C1610 C1614 C1616 \nC1630 C1725 C1752 C1793 C1867 C1946 \nC1960 C1964 C2013 C2060 C2118 C2168 \nC2324 C2351 C2453 C2582 C2715 C2731 \nC2831 C2833 C2834 C2835 C2836 C2837 \nC2838 C2839 C2840 C2841 C2842 C2843 \nC2844 C2845 C2847 C2987 C3030 C3031 \nC3032 C3033 C3034 C3035 C3036 C3037 \nC3038 C3039 C3040 C3041 C3042 C3044 \nC3077 C3333 C3463 C3719 C3750 C3783 \nC3901 C4059 C4106 \n1348: C24_=_C110 ,C24_=_C170 ,C24_=_C213 ,C24_=_C290 ,C24_=_C302 ,\nC24_=_C318 ,C24_=_C331 ,C24_=_C438 ,C24_=_C763 ,C24_=_C786 ,C24_=_C1452 ,\nC24_=_C1610 ,C24_=_C1630 ,C24_=_C1946 ,C24_=_C1960 ,C24_=_C2118 ,C24_=_C2351 ,\nC24_=_C3077 ,C24_=_C3333 ,C24_=_C3463 ,C24_=_C3719 ,C24_=_C3750 ,C24_=_C3783 ,\nC24_=_C3901 ,C24_=_C4059 ,C24_=_C4106 ,C110_=_C170 ,C110_=_C213 ,C110_=_C290 ,\nC110_=_C302 ,C110_=_C318 ,C110_=_C331 ,C110_=_C438 ,C110_=_C763 ,C110_=_C786 ,\nC110_=_C1452 ,C110_=_C1610 ,C110_=_C1630 ,C110_=_C1946 ,C110_=_C1960 ,C110_=_C2118 ,\nC110_=_C2351 ,C110_=_C3077 ,C110_=_C3333 ,C110_=_C3463 ,C110_=_C3719 ,C110_=_C3750 ,\nC110_=_C3783 ,C110_=_C3901 ,C110_=_C4059 ,C110_=_C4106 ,C170_=_C213 ,C170_=_C290 ,\nC170_=_C302 ,C170_=_C318 ,C170_=_C331 ,C170_=_C438 ,C170_=_C763 ,C170_=_C786 ,\nC170_=_C1452 ,C170_=_C1610 ,C170_=_C1630 ,C170_=_C1946 ,C170_=_C1960 ,C170_=_C2118 ,\nC170_=_C2351 ,C170_=_C3077 ,C170_=_C3333 ,C170_=_C3463 ,C170_=_C3719</w:t>
      </w:r>
    </w:p>
    <w:p>
      <w:pPr>
        <w:pStyle w:val="PreformattedText"/>
        <w:bidi w:val="0"/>
        <w:spacing w:before="0" w:after="0"/>
        <w:jc w:val="left"/>
        <w:rPr/>
      </w:pPr>
      <w:r>
        <w:rPr/>
        <w:t xml:space="preserve"> </w:t>
      </w:r>
      <w:r>
        <w:rPr/>
        <w:t>,C170_=_C3750 ,\nC170_=_C3783 ,C170_=_C3901 ,C170_=_C4059 ,C170_=_C4106 ,C213_=_C290 ,C213_=_C302 ,\nC213_=_C318 ,C213_=_C331 ,C213_=_C438 ,C213_=_C763 ,C213_=_C786 ,C213_=_C1452 ,\nC213_=_C1610 ,C213_=_C1630 ,C213_=_C1946 ,C213_=_C1960 ,C213_=_C2118 ,C213_=_C2351 ,\nC213_=_C3077 ,C213_=_C3333 ,C213_=_C3463 ,C213_=_C3719 ,C213_=_C3750 ,C213_=_C3783 ,\nC213_=_C3901 ,C213_=_C4059 ,C213_=_C4106 ,C290_=_C302 ,C290_=_C318 ,C290_=_C331 ,\nC290_=_C438 ,C290_=_C763 ,C290_=_C786 ,C290_=_C1452 ,C290_=_C1610 ,C290_=_C1630 ,\nC290_=_C1946 ,C290_=_C1960 ,C290_=_C2118 ,C290_=_C2351 ,C290_=_C3077 ,C290_=_C3333 ,\nC290_=_C3463 ,C290_=_C3719 ,C290_=_C3750 ,C290_=_C3783 ,C290_=_C3901 ,C290_=_C4059 ,\nC290_=_C4106 ,C302_=_C318 ,C302_=_C331 ,C302_=_C438 ,C302_=_C763 ,C302_=_C786 ,\nC302_=_C1452 ,C302_=_C1610 ,C302_=_C1630 ,C302_=_C1946 ,C302_=_C1960 ,C302_=_C2118 ,\nC302_=_C2351 ,C302_=_C3077 ,C302_=_C3333 ,C302_=_C3463 ,C302_=_C3719 ,C302_=_C3750 ,\nC302_=_C3783 ,C302_=_C3901 ,C302_=_C4059 ,C302_=_C4106 ,C318_=_C331 ,C318_=_C438 ,\nC318_=_C763 ,C318_=_C786 ,C318_=_C1452 ,C318_=_C1610 ,C318_=_C1630 ,C318_=_C1946 ,\nC318_=_C1960 ,C318_=_C2118 ,C318_=_C2351 ,C318_=_C3077 ,C318_=_C3333 ,C318_=_C3463 ,\nC318_=_C3719 ,C318_=_C3750 ,C318_=_C3783 ,C318_=_C3901 ,C318_=_C4059 ,C318_=_C4106 ,\nC331_=_C438 ,C331_=_C763 ,C331_=_C786 ,C331_=_C1452 ,C331_=_C1610 ,C331_=_C1630 ,\nC331_=_C1946 ,C331_=_C1960 ,C331_=_C2118 ,C331_=_C2351 ,C331_=_C3077 ,C331_=_C3333 ,\nC331_=_C3463 ,C331_=_C3719 ,C331_=_C3750 ,C331_=_C3783 ,C331_=_C3901 ,C331_=_C4059 ,\nC331_=_C4106 ,C438_=_C763 ,C438_=_C786 ,C438_=_C1452 ,C438_=_C1610 ,C438_=_C1630 ,\nC438_=_C1946 ,C438_=_C1960 ,C438_=_C2118 ,C438_=_C2351 ,C438_=_C3077 ,C438_=_C3333 ,\nC438_=_C3463 ,C438_=_C3719 ,C438_=_C3750 ,C438_=_C3783 ,C438_=_C3901 ,C438_=_C4059 ,\nC438_=_C4106 ,C448_=_C738 ,C448_=_C790 ,C448_=_C892 ,C448_=_C989 ,C448_=_C1177 ,\nC448_=_C1178 ,C448_=_C1179 ,C448_=_C1180 ,C448_=_C1181 ,C448_=_C1182 ,C448_=_C1184 ,\nC448_=_C1186 ,C448_=_C1187 ,C448_=_C1188 ,C448_=_C1189 ,C448_=_C1190 ,C448_=_C1191 ,\nC448_=_C1192 ,C448_=_C1193 ,C448_=_C1194 ,C448_=_C1195 ,C448_=_C1196 ,C448_=_C1197 ,\nC448_=_C1198 ,C448_=_C1199 ,C448_=_C1201 ,C738_=_C744 ,C738_=_C745 ,C738_=_C763 ,\nC738_=_C790 ,C738_=_C892 ,C738_=_C989 ,C738_=_C1177 ,C738_=_C1178 ,C738_=_C1179 ,\nC738_=_C1180 ,C738_=_C1181 ,C738_=_C1182 ,C738_=_C1184 ,C738_=_C1186 ,C738_=_C1187 ,\nC738_=_C1188 ,C738_=_C1189 ,C738_=_C1190 ,C738_=_C1191 ,C738_=_C1192 ,C738_=_C1193 ,\nC738_=_C1194 ,C738_=_C1195 ,C738_=_C1196 ,C738_=_C1197 ,C738_=_C1198 ,C738_=_C1199 ,\nC738_=_C1201 ,C744_=_C745 ,C744_=_C763 ,C744_=_C1230 ,C744_=_C1614 ,C744_=_C1725 ,\nC744_=_C1867 ,C744_=_C1964 ,C744_=_C2013 ,C744_=_C2060 ,C744_=_C2453 ,C744_=_C2715 ,\nC744_=_C2831 ,C744_=_C2833 ,C744_=_C2834 ,C744_=_C2835 ,C744_=_C2836 ,C744_=_C2837 ,\nC744_=_C2838 ,C744_=_C2839 ,C744_=_C2840 ,C744_=_C2841 ,C744_=_C2842 ,C744_=_C2843 ,\nC744_=_C2844 ,C744_=_C2845 ,C744_=_C2847 ,C745_=_C763 ,C745_=_C1555 ,C745_=_C1581 ,\nC745_=_C1616 ,C745_=_C1752 ,C745_=_C1793 ,C745_=_C2168 ,C745_=_C2324 ,C745_=_C2582 ,\nC745_=_C2731 ,C745_=_C2987 ,C745_=_C3030 ,C745_=_C3031 ,C745_=_C3032 ,C745_=_C3033 ,\nC745_=_C3034 ,C745_=_C3035 ,C745_=_C3036 ,C745_=_C3037 ,C745_=_C3038 ,C745_=_C3039 ,\nC745_=_C3040 ,C745_=_C3041 ,C745_=_C3042 ,C745_=_C3044 ,C763_=_C786 ,C763_=_C1452 ,\nC763_=_C1610 ,C763_=_C1630 ,C763_=_C1946 ,C763_=_C1960 ,C763_=_C2118 ,C763_=_C2351 ,\nC763_=_C3077 ,C763_=_C3333 ,C763_=_C3463 ,C763_=_C3719 ,C763_=_C3750 ,C763_=_C3783 ,\nC763_=_C3901 ,C763_=_C4059 ,C763_=_C4106 ,C786_=_C1452 ,C786_=_C1610 ,C786_=_C1630 ,\nC786_=_C1946 ,C786_=_C1960 ,C786_=_C2118 ,C786_=_C2351 ,C786_=_C3077 ,C786_=_C3333 ,\nC786_=_C3463 ,C786_=_C3719 ,C786_=_C3750 ,C786_=_C3783 ,C786_=_C3901 ,C786_=_C4059 ,\nC786_=_C4106 ,C790_=_C892 ,C790_=_C989 ,C790_=_C1177 ,C790_=_C1178 ,C790_=_C1179 ,\nC790_=_C1180 ,C790_=_C1181 ,C790_=_C1182 ,C790_=_C1184 ,C790_=_C1186 ,C790_=_C1187 ,\nC790_=_C1188 ,C790_=_C1189 ,C790_=_C1190 ,C790_=_C1191 ,C790_=_C1192 ,C790_=_C1193 ,\nC790_=_C1194 ,C790_=_C1195 ,C790_=_C1196 ,C790_=_C1197 ,C790_=_C1198 ,C790_=_C1199 ,\nC790_=_C1201 ,C892_=_C989 ,C892_=_C1177 ,C892_=_C1178 ,C892_=_C1179 ,C892_=_C1180 ,\nC892_=_C1181 ,C892_=_C1182 ,C892_=_C1184 ,C892_=_C1186 ,C892_=_C1187 ,C892_=_C1188 ,\nC892_=_C1189 ,C892_=_C1190 ,C892_=_C1191 ,C892_=_C1192 ,C892_=_C1193 ,C892_=_C1194 ,\nC892_=_C1195 ,C892_=_C1196 ,C892_=_C1197 ,C892_=_C1198 ,C892_=_C1199 ,C892_=_C1201 ,\nC989_=_C1177 ,C989_=_C1178 ,C989_=_C1179 ,C989_=_C1180 ,C989_=_C1181 ,C989_=_C1182 ,\nC989_=_C1184 ,C989_=_C1186 ,C989_=_C1187 ,C989_=_C1188 ,C989_=_C1189 ,C989_=_C1190 ,\nC989_=_C1191 ,C989_=_C1192 ,C989_=_C1193 ,C989_=_C1194 ,C989_=_C1195 ,C989_=_C1196 ,\nC989_=_C1197 ,C989_=_C1198 ,C989_=_C1199 ,C989_=_C1201 ,C1177_=_C1178 ,C1177_=_C1179 ,\nC1177_=_C1180 ,C1177_=_C1181 ,C1177_=_C1182 ,C1177_=_C1184 ,C1177_=_C1186 ,C1177_=_C1187 ,\nC1177_=_C1188 ,C1177_=_C1189 ,C1177_=_C1190 ,C1177_=_C1191 ,C1177_=_C1192 ,C1177_=_C1193 ,\nC1177_=_C1194 ,C1177_=_C1195 ,C1177_=_C1196 ,C1177_=_C1197 ,C1177_=_C1198 ,C1177_=_C1199 ,\nC1177_=_C1201 ,C1178_=_C1179 ,C1178_=_C1180 ,C1178_=_C1181 ,C1178_=_C1182 ,C1178_=_C1184 ,\nC1178_=_C1186 ,C1178_=_C1187 ,C1178_=_C1188 ,C1178_=_C1189 ,C1178_=_C1190 ,C1178_=_C1191 ,\nC1178_=_C1192 ,C1178_=_C1193 ,C1178_=_C1194 ,C1178_=_C1195 ,C1178_=_C1196 ,C1178_=_C1197 ,\nC1178_=_C1198 ,C1178_=_C1199 ,C1178_=_C1201 ,C1178_=_C1614 ,C1178_=_C1616 ,C1178_=_C1630 ,\nC1179_=_C1180 ,C1179_=_C1181 ,C1179_=_C1182 ,C1179_=_C1184 ,C1179_=_C1186 ,C1179_=_C1187 ,\nC1179_=_C1188 ,C1179_=_C1189 ,C1179_=_C1190 ,C1179_=_C1191 ,C1179_=_C1192 ,C1179_=_C1193 ,\nC1179_=_C1194 ,C1179_=_C1195 ,C1179_=_C1196 ,C1179_=_C1197 ,C1179_=_C1198 ,C1179_=_C1199 ,\nC1179_=_C1201 ,C1179_=_C1793 ,C1180_=_C1181 ,C1180_=_C1182 ,C1180_=_C1184 ,C1180_=_C1186 ,\nC1180_=_C1187 ,C1180_=_C1188 ,C1180_=_C1189 ,C1180_=_C1190 ,C1180_=_C1191 ,C1180_=_C1192 ,\nC1180_=_C1193 ,C1180_=_C1194 ,C1180_=_C1195 ,C1180_=_C1196 ,C1180_=_C1197 ,C1180_=_C1198 ,\nC1180_=_C1199 ,C1180_=_C1201 ,C1181_=_C1182 ,C1181_=_C1184 ,C1181_=_C1186 ,C1181_=_C1187 ,\nC1181_=_C1188 ,C1181_=_C1189 ,C1181_=_C1190 ,C1181_=_C1191 ,C1181_=_C1192 ,C1181_=_C1193 ,\nC1181_=_C1194 ,C1181_=_C1195 ,C1181_=_C1196 ,C1181_=_C1197 ,C1181_=_C1198 ,C1181_=_C1199 ,\nC1181_=_C1201 ,C1181_=_C2582 ,C1182_=_C1184 ,C1182_=_C1186 ,C1182_=_C1187 ,C1182_=_C1188 ,\nC1182_=_C1189 ,C1182_=_C1190 ,C1182_=_C1191 ,C1182_=_C1192 ,C1182_=_C1193 ,C1182_=_C1194 ,\nC1182_=_C1195 ,C1182_=_C1196 ,C1182_=_C1197 ,C1182_=_C1198 ,C1182_=_C1199 ,C1182_=_C1201 ,\nC1184_=_C1186 ,C1184_=_C1187 ,C1184_=_C1188 ,C1184_=_C1189 ,C1184_=_C1190 ,C1184_=_C1191 ,\nC1184_=_C1192 ,C1184_=_C1193 ,C1184_=_C1194 ,C1184_=_C1195 ,C1184_=_C1196 ,C1184_=_C1197 ,\nC1184_=_C1198 ,C1184_=_C1199 ,C1184_=_C1201 ,C1186_=_C1187 ,C1186_=_C1188 ,C1186_=_C1189 ,\nC1186_=_C1190 ,C1186_=_C1191 ,C1186_=_C1192 ,C1186_=_C1193 ,C1186_=_C1194 ,C1186_=_C1195 ,\nC1186_=_C1196 ,C1186_=_C1197 ,C1186_=_C1198 ,C1186_=_C1199 ,C1186_=_C1201 ,C1187_=_C1188 ,\nC1187_=_C1189 ,C1187_=_C1190 ,C1187_=_C1191 ,C1187_=_C1192 ,C1187_=_C1193 ,C1187_=_C1194 ,\nC1187_=_C1195 ,C1187_=_C1196 ,C1187_=_C1197 ,C1187_=_C1198 ,C1187_=_C1199 ,C1187_=_C1201 ,\nC1188_=_C1189 ,C1188_=_C1190 ,C1188_=_C1191 ,C1188_=_C1192 ,C1188_=_C1193 ,C1188_=_C1194 ,\nC1188_=_C1195 ,C1188_=_C1196 ,C1188_=_C1197 ,C1188_=_C1198 ,C1188_=_C1199 ,C1188_=_C1201 ,\nC1188_=_C2834 ,C1188_=_C3031 ,C1188_=_C3463 ,C1189_=_C1190 ,C1189_=_C1191 ,C1189_=_C1192 ,\nC1189_=_C1193 ,C1189_=_C1194 ,C1189_=_C1195 ,C1189_=_C1196 ,C1189_=_C1197 ,C1189_=_C1198 ,\nC1189_=_C1199 ,C1189_=_C1201 ,C1190_=_C1191 ,C1190_=_C1192 ,C1190_=_C1193 ,C1190_=_C1194 ,\nC1190_=_C1195 ,C1190_=_C1196 ,C1190_=_C1197 ,C1190_=_C1198 ,C1190_=_C1199 ,C1190_=_C1201 ,\nC1190_=_C2835 ,C1190_=_C3033 ,C1190_=_C3719 ,C1191_=_C1192 ,C1191_=_C1193 ,C1191_=_C1194 ,\nC1191_=_C1195 ,C1191_=_C1196 ,C1191_=_C1197 ,C1191_=_C1198 ,C1191_=_C1199 ,C1191_=_C1201 ,\nC1191_=_C2836 ,C1191_=_C3034 ,C1191_=_C3750 ,C1192_=_C1193 ,C1192_=_C1194 ,C1192_=_C1195 ,\nC1192_=_C1196 ,C1192_=_C1197 ,C1192_=_C1198 ,C1192_=_C1199 ,C1192_=_C1201 ,C1192_=_C2838 ,\nC1192_=_C3036 ,C1192_=_C3783 ,C1193_=_C1194 ,C1193_=_C1195 ,C1193_=_C1196 ,C1193_=_C1197 ,\nC1193_=_C1198 ,C1193_=_C1199 ,C1193_=_C1201 ,C1194_=_C1195 ,C1194_=_C1196 ,C1194_=_C1197 ,\nC1194_=_C1198 ,C1194_=_C1199 ,C1194_=_C1201 ,C1195_=_C1196 ,C1195_=_C1197 ,C1195_=_C1198 ,\nC1195_=_C1199 ,C1195_=_C1201 ,C1196_=_C1197 ,C1196_=_C1198 ,C1196_=_C1199 ,C1196_=_C1201 ,\nC1197_=_C1198 ,C1197_=_C1199 ,C1197_=_C1201 ,C1197_=_C2843 ,C1197_=_C3040 ,C1197_=_C4059 ,\nC1198_=_C1199 ,C1198_=_C1201 ,C1199_=_C1201 ,C1201_=_C4106 ,C1230_=_C1614 ,C1230_=_C1725 ,\nC1230_=_C1867 ,C1230_=_C1964 ,C1230_=_C2013 ,C1230_=_C2060 ,C1230_=_C2453 ,C1230_=_C2715 ,\nC1230_=_C2831 ,C1230_=_C2833 ,C1230_=_C2834 ,C1230_=_C2835 ,C1230_=_C2836 ,C1230_=_C2837 ,\nC1230_=_C2838 ,C1230_=_C2839 ,C1230_=_C2840 ,C1230_=_C2841 ,C1230_=_C2842 ,C1230_=_C2843 ,\nC1230_=_C2844 ,C1230_=_C2845 ,C1230_=_C2847 ,C1452_=_C1610 ,C1452_=_C1630 ,C1452_=_C1946 ,\nC1452_=_C1960 ,C1452_=_C2118 ,C1452_=_C2351 ,C1452_=_C3077 ,C1452_=_C3333 ,C1452_=_C3463 ,\nC1452_=_C3719 ,C1452_=_C3750 ,C1452_=_C3783 ,C1452_=_C3901 ,C1452_=_C4059 ,C1452_=_C4106 ,\nC1555_=_C1581 ,C1555_=_C1616 ,C1555_=_C1752 ,C1555_=_C1793 ,C1555_=_C2168 ,C1555_=_C2324 ,\nC1555_=_C2582 ,C1555_=_C2731 ,C1555_=_C2987 ,C1555_=_C3030 ,C1555_=_C3031 ,C1555_=_C3032 ,\nC1555_=_C3033 ,C1555_=_C3034 ,C1555_=_C3035 ,C1555_=_C3036 ,C1555_=_C3037 ,C1555_=_C3038 ,\nC1555_=_C3039 ,C1555_=_C3040 ,C1555_=_C3041 ,C1555_=_C3042 ,C1555_=_C3044 ,C1581_=_C1616 ,\nC1581_=_C1752 ,C1581_=_C1793 ,C1581_=_C2168 ,C1581_=_C2324 ,C1581_=_C2582 ,C1581_=_C2731 ,\nC1581_=_C2987 ,C1581_=_C3030 ,C1581_=_C3031 ,C1581_=_C3032 ,C1581_=_C3033 ,C1581_=_C3034 ,\nC1581_=_C3035 ,C1581_=_C3036 ,C1581_=_C3037 ,C1581_=_C3038 ,C1581_=_C3039 ,C1581_=_C3040 ,\nC1581_=_C3041 ,C1581_=_C3042 ,C1581_=_C3044 ,C1610_=_C1630</w:t>
      </w:r>
    </w:p>
    <w:p>
      <w:pPr>
        <w:pStyle w:val="PreformattedText"/>
        <w:bidi w:val="0"/>
        <w:spacing w:before="0" w:after="0"/>
        <w:jc w:val="left"/>
        <w:rPr/>
      </w:pPr>
      <w:r>
        <w:rPr/>
        <w:t xml:space="preserve"> </w:t>
      </w:r>
      <w:r>
        <w:rPr/>
        <w:t>,C1610_=_C1946 ,C1610_=_C1960 ,\nC1610_=_C2118 ,C1610_=_C2351 ,C1610_=_C3077 ,C1610_=_C3333 ,C1610_=_C3463 ,C1610_=_C3719 ,\nC1610_=_C3750 ,C1610_=_C3783 ,C1610_=_C3901 ,C1610_=_C4059 ,C1610_=_C4106 ,C1614_=_C1616 ,\nC1614_=_C1630 ,C1614_=_C1725 ,C1614_=_C1867 ,C1614_=_C1964 ,C1614_=_C2013 ,C1614_=_C2060 ,\nC1614_=_C2453 ,C1614_=_C2715 ,C1614_=_C2831 ,C1614_=_C2833 ,C1614_=_C2834 ,C1614_=_C2835 ,\nC1614_=_C2836 ,C1614_=_C2837 ,C1614_=_C2838 ,C1614_=_C2839 ,C1614_=_C2840 ,C1614_=_C2841 ,\nC1614_=_C2842 ,C1614_=_C2843 ,C1614_=_C2844 ,C1614_=_C2845 ,C1614_=_C2847 ,C1616_=_C1630 ,\nC1616_=_C1752 ,C1616_=_C1793 ,C1616_=_C2168 ,C1616_=_C2324 ,C1616_=_C2582 ,C1616_=_C2731 ,\nC1616_=_C2987 ,C1616_=_C3030 ,C1616_=_C3031 ,C1616_=_C3032 ,C1616_=_C3033 ,C1616_=_C3034 ,\nC1616_=_C3035 ,C1616_=_C3036 ,C1616_=_C3037 ,C1616_=_C3038 ,C1616_=_C3039 ,C1616_=_C3040 ,\nC1616_=_C3041 ,C1616_=_C3042 ,C1616_=_C3044 ,C1630_=_C1946 ,C1630_=_C1960 ,C1630_=_C2118 ,\nC1630_=_C2351 ,C1630_=_C3077 ,C1630_=_C3333 ,C1630_=_C3463 ,C1630_=_C3719 ,C1630_=_C3750 ,\nC1630_=_C3783 ,C1630_=_C3901 ,C1630_=_C4059 ,C1630_=_C4106 ,C1725_=_C1867 ,C1725_=_C1964 ,\nC1725_=_C2013 ,C1725_=_C2060 ,C1725_=_C2453 ,C1725_=_C2715 ,C1725_=_C2831 ,C1725_=_C2833 ,\nC1725_=_C2834 ,C1725_=_C2835 ,C1725_=_C2836 ,C1725_=_C2837 ,C1725_=_C2838 ,C1725_=_C2839 ,\nC1725_=_C2840 ,C1725_=_C2841 ,C1725_=_C2842 ,C1725_=_C2843 ,C1725_=_C2844 ,C1725_=_C2845 ,\nC1725_=_C2847 ,C1752_=_C1793 ,C1752_=_C2168 ,C1752_=_C2324 ,C1752_=_C2582 ,C1752_=_C2731 ,\nC1752_=_C2987 ,C1752_=_C3030 ,C1752_=_C3031 ,C1752_=_C3032 ,C1752_=_C3033 ,C1752_=_C3034 ,\nC1752_=_C3035 ,C1752_=_C3036 ,C1752_=_C3037 ,C1752_=_C3038 ,C1752_=_C3039 ,C1752_=_C3040 ,\nC1752_=_C3041 ,C1752_=_C3042 ,C1752_=_C3044 ,C1793_=_C2168 ,C1793_=_C2324 ,C1793_=_C2582 ,\nC1793_=_C2731 ,C1793_=_C2987 ,C1793_=_C3030 ,C1793_=_C3031 ,C1793_=_C3032 ,C1793_=_C3033 ,\nC1793_=_C3034 ,C1793_=_C3035 ,C1793_=_C3036 ,C1793_=_C3037 ,C1793_=_C3038 ,C1793_=_C3039 ,\nC1793_=_C3040 ,C1793_=_C3041 ,C1793_=_C3042 ,C1793_=_C3044 ,C1867_=_C1964 ,C1867_=_C2013 ,\nC1867_=_C2060 ,C1867_=_C2453 ,C1867_=_C2715 ,C1867_=_C2831 ,C1867_=_C2833 ,C1867_=_C2834 ,\nC1867_=_C2835 ,C1867_=_C2836 ,C1867_=_C2837 ,C1867_=_C2838 ,C1867_=_C2839 ,C1867_=_C2840 ,\nC1867_=_C2841 ,C1867_=_C2842 ,C1867_=_C2843 ,C1867_=_C2844 ,C1867_=_C2845 ,C1867_=_C2847 ,\nC1946_=_C1960 ,C1946_=_C2118 ,C1946_=_C2351 ,C1946_=_C3077 ,C1946_=_C3333 ,C1946_=_C3463 ,\nC1946_=_C3719 ,C1946_=_C3750 ,C1946_=_C3783 ,C1946_=_C3901 ,C1946_=_C4059 ,C1946_=_C4106 ,\nC1960_=_C2118 ,C1960_=_C2351 ,C1960_=_C3077 ,C1960_=_C3333 ,C1960_=_C3463 ,C1960_=_C3719 ,\nC1960_=_C3750 ,C1960_=_C3783 ,C1960_=_C3901 ,C1960_=_C4059 ,C1960_=_C4106 ,C1964_=_C2013 ,\nC1964_=_C2060 ,C1964_=_C2453 ,C1964_=_C2715 ,C1964_=_C2831 ,C1964_=_C2833 ,C1964_=_C2834 ,\nC1964_=_C2835 ,C1964_=_C2836 ,C1964_=_C2837 ,C1964_=_C2838 ,C1964_=_C2839 ,C1964_=_C2840 ,\nC1964_=_C2841 ,C1964_=_C2842 ,C1964_=_C2843 ,C1964_=_C2844 ,C1964_=_C2845 ,C1964_=_C2847 ,\nC2013_=_C2060 ,C2013_=_C2453 ,C2013_=_C2715 ,C2013_=_C2831 ,C2013_=_C2833 ,C2013_=_C2834 ,\nC2013_=_C2835 ,C2013_=_C2836 ,C2013_=_C2837 ,C2013_=_C2838 ,C2013_=_C2839 ,C2013_=_C2840 ,\nC2013_=_C2841 ,C2013_=_C2842 ,C2013_=_C2843 ,C2013_=_C2844 ,C2013_=_C2845 ,C2013_=_C2847 ,\nC2060_=_C2453 ,C2060_=_C2715 ,C2060_=_C2831 ,C2060_=_C2833 ,C2060_=_C2834 ,C2060_=_C2835 ,\nC2060_=_C2836 ,C2060_=_C2837 ,C2060_=_C2838 ,C2060_=_C2839 ,C2060_=_C2840 ,C2060_=_C2841 ,\nC2060_=_C2842 ,C2060_=_C2843 ,C2060_=_C2844 ,C2060_=_C2845 ,C2060_=_C2847 ,C2118_=_C2351 ,\nC2118_=_C3077 ,C2118_=_C3333 ,C2118_=_C3463 ,C2118_=_C3719 ,C2118_=_C3750 ,C2118_=_C3783 ,\nC2118_=_C3901 ,C2118_=_C4059 ,C2118_=_C4106 ,C2168_=_C2324 ,C2168_=_C2582 ,C2168_=_C2731 ,\nC2168_=_C2987 ,C2168_=_C3030 ,C2168_=_C3031 ,C2168_=_C3032 ,C2168_=_C3033 ,C2168_=_C3034 ,\nC2168_=_C3035 ,C2168_=_C3036 ,C2168_=_C3037 ,C2168_=_C3038 ,C2168_=_C3039 ,C2168_=_C3040 ,\nC2168_=_C3041 ,C2168_=_C3042 ,C2168_=_C3044 ,C2324_=_C2582 ,C2324_=_C2731 ,C2324_=_C2987 ,\nC2324_=_C3030 ,C2324_=_C3031 ,C2324_=_C3032 ,C2324_=_C3033 ,C2324_=_C3034 ,C2324_=_C3035 ,\nC2324_=_C3036 ,C2324_=_C3037 ,C2324_=_C3038 ,C2324_=_C3039 ,C2324_=_C3040 ,C2324_=_C3041 ,\nC2324_=_C3042 ,C2324_=_C3044 ,C2351_=_C3077 ,C2351_=_C3333 ,C2351_=_C3463 ,C2351_=_C3719 ,\nC2351_=_C3750 ,C2351_=_C3783 ,C2351_=_C3901 ,C2351_=_C4059 ,C2351_=_C4106 ,C2453_=_C2715 ,\nC2453_=_C2831 ,C2453_=_C2833 ,C2453_=_C2834 ,C2453_=_C2835 ,C2453_=_C2836 ,C2453_=_C2837 ,\nC2453_=_C2838 ,C2453_=_C2839 ,C2453_=_C2840 ,C2453_=_C2841 ,C2453_=_C2842 ,C2453_=_C2843 ,\nC2453_=_C2844 ,C2453_=_C2845 ,C2453_=_C2847 ,C2582_=_C2731 ,C2582_=_C2987 ,C2582_=_C3030 ,\nC2582_=_C3031 ,C2582_=_C3032 ,C2582_=_C3033 ,C2582_=_C3034 ,C2582_=_C3035 ,C2582_=_C3036 ,\nC2582_=_C3037 ,C2582_=_C3038 ,C2582_=_C3039 ,C2582_=_C3040 ,C2582_=_C3041 ,C2582_=_C3042 ,\nC2582_=_C3044 ,C2715_=_C2831 ,C2715_=_C2833 ,C2715_=_C2834 ,C2715_=_C2835 ,C2715_=_C2836 ,\nC2715_=_C2837 ,C2715_=_C2838 ,C2715_=_C2839 ,C2715_=_C2840 ,C2715_=_C2841 ,C2715_=_C2842 ,\nC2715_=_C2843 ,C2715_=_C2844 ,C2715_=_C2845 ,C2715_=_C2847 ,C2731_=_C2987 ,C2731_=_C3030 ,\nC2731_=_C3031 ,C2731_=_C3032 ,C2731_=_C3033 ,C2731_=_C3034 ,C2731_=_C3035 ,C2731_=_C3036 ,\nC2731_=_C3037 ,C2731_=_C3038 ,C2731_=_C3039 ,C2731_=_C3040 ,C2731_=_C3041 ,C2731_=_C3042 ,\nC2731_=_C3044 ,C2831_=_C2833 ,C2831_=_C2834 ,C2831_=_C2835 ,C2831_=_C2836 ,C2831_=_C2837 ,\nC2831_=_C2838 ,C2831_=_C2839 ,C2831_=_C2840 ,C2831_=_C2841 ,C2831_=_C2842 ,C2831_=_C2843 ,\nC2831_=_C2844 ,C2831_=_C2845 ,C2831_=_C2847 ,C2833_=_C2834 ,C2833_=_C2835 ,C2833_=_C2836 ,\nC2833_=_C2837 ,C2833_=_C2838 ,C2833_=_C2839 ,C2833_=_C2840 ,C2833_=_C2841 ,C2833_=_C2842 ,\nC2833_=_C2843 ,C2833_=_C2844 ,C2833_=_C2845 ,C2833_=_C2847 ,C2834_=_C2835 ,C2834_=_C2836 ,\nC2834_=_C2837 ,C2834_=_C2838 ,C2834_=_C2839 ,C2834_=_C2840 ,C2834_=_C2841 ,C2834_=_C2842 ,\nC2834_=_C2843 ,C2834_=_C2844 ,C2834_=_C2845 ,C2834_=_C2847 ,C2834_=_C3031 ,C2834_=_C3463 ,\nC2835_=_C2836 ,C2835_=_C2837 ,C2835_=_C2838 ,C2835_=_C2839 ,C2835_=_C2840 ,C2835_=_C2841 ,\nC2835_=_C2842 ,C2835_=_C2843 ,C2835_=_C2844 ,C2835_=_C2845 ,C2835_=_C2847 ,C2835_=_C3033 ,\nC2835_=_C3719 ,C2836_=_C2837 ,C2836_=_C2838 ,C2836_=_C2839 ,C2836_=_C2840 ,C2836_=_C2841 ,\nC2836_=_C2842 ,C2836_=_C2843 ,C2836_=_C2844 ,C2836_=_C2845 ,C2836_=_C2847 ,C2836_=_C3034 ,\nC2836_=_C3750 ,C2837_=_C2838 ,C2837_=_C2839 ,C2837_=_C2840 ,C2837_=_C2841 ,C2837_=_C2842 ,\nC2837_=_C2843 ,C2837_=_C2844 ,C2837_=_C2845 ,C2837_=_C2847 ,C2838_=_C2839 ,C2838_=_C2840 ,\nC2838_=_C2841 ,C2838_=_C2842 ,C2838_=_C2843 ,C2838_=_C2844 ,C2838_=_C2845 ,C2838_=_C2847 ,\nC2838_=_C3036 ,C2838_=_C3783 ,C2839_=_C2840 ,C2839_=_C2841 ,C2839_=_C2842 ,C2839_=_C2843 ,\nC2839_=_C2844 ,C2839_=_C2845 ,C2839_=_C2847 ,C2840_=_C2841 ,C2840_=_C2842 ,C2840_=_C2843 ,\nC2840_=_C2844 ,C2840_=_C2845 ,C2840_=_C2847 ,C2841_=_C2842 ,C2841_=_C2843 ,C2841_=_C2844 ,\nC2841_=_C2845 ,C2841_=_C2847 ,C2842_=_C2843 ,C2842_=_C2844 ,C2842_=_C2845 ,C2842_=_C2847 ,\nC2842_=_C3039 ,C2843_=_C2844 ,C2843_=_C2845 ,C2843_=_C2847 ,C2843_=_C3040 ,C2843_=_C4059 ,\nC2844_=_C2845 ,C2844_=_C2847 ,C2845_=_C2847 ,C2987_=_C3030 ,C2987_=_C3031 ,C2987_=_C3032 ,\nC2987_=_C3033 ,C2987_=_C3034 ,C2987_=_C3035 ,C2987_=_C3036 ,C2987_=_C3037 ,C2987_=_C3038 ,\nC2987_=_C3039 ,C2987_=_C3040 ,C2987_=_C3041 ,C2987_=_C3042 ,C2987_=_C3044 ,C3030_=_C3031 ,\nC3030_=_C3032 ,C3030_=_C3033 ,C3030_=_C3034 ,C3030_=_C3035 ,C3030_=_C3036 ,C3030_=_C3037 ,\nC3030_=_C3038 ,C3030_=_C3039 ,C3030_=_C3040 ,C3030_=_C3041 ,C3030_=_C3042 ,C3030_=_C3044 ,\nC3031_=_C3032 ,C3031_=_C3033 ,C3031_=_C3034 ,C3031_=_C3035 ,C3031_=_C3036 ,C3031_=_C3037 ,\nC3031_=_C3038 ,C3031_=_C3039 ,C3031_=_C3040 ,C3031_=_C3041 ,C3031_=_C3042 ,C3031_=_C3044 ,\nC3031_=_C3463 ,C3032_=_C3033 ,C3032_=_C3034 ,C3032_=_C3035 ,C3032_=_C3036 ,C3032_=_C3037 ,\nC3032_=_C3038 ,C3032_=_C3039 ,C3032_=_C3040 ,C3032_=_C3041 ,C3032_=_C3042 ,C3032_=_C3044 ,\nC3033_=_C3034 ,C3033_=_C3035 ,C3033_=_C3036 ,C3033_=_C3037 ,C3033_=_C3038 ,C3033_=_C3039 ,\nC3033_=_C3040 ,C3033_=_C3041 ,C3033_=_C3042 ,C3033_=_C3044 ,C3033_=_C3719 ,C3034_=_C3035 ,\nC3034_=_C3036 ,C3034_=_C3037 ,C3034_=_C3038 ,C3034_=_C3039 ,C3034_=_C3040 ,C3034_=_C3041 ,\nC3034_=_C3042 ,C3034_=_C3044 ,C3034_=_C3750 ,C3035_=_C3036 ,C3035_=_C3037 ,C3035_=_C3038 ,\nC3035_=_C3039 ,C3035_=_C3040 ,C3035_=_C3041 ,C3035_=_C3042 ,C3035_=_C3044 ,C3036_=_C3037 ,\nC3036_=_C3038 ,C3036_=_C3039 ,C3036_=_C3040 ,C3036_=_C3041 ,C3036_=_C3042 ,C3036_=_C3044 ,\nC3036_=_C3783 ,C3037_=_C3038 ,C3037_=_C3039 ,C3037_=_C3040 ,C3037_=_C3041 ,C3037_=_C3042 ,\nC3037_=_C3044 ,C3038_=_C3039 ,C3038_=_C3040 ,C3038_=_C3041 ,C3038_=_C3042 ,C3038_=_C3044 ,\nC3039_=_C3040 ,C3039_=_C3041 ,C3039_=_C3042 ,C3039_=_C3044 ,C3040_=_C3041 ,C3040_=_C3042 ,\nC3040_=_C3044 ,C3040_=_C4059 ,C3041_=_C3042 ,C3041_=_C3044 ,C3042_=_C3044 ,C3077_=_C3333 ,\nC3077_=_C3463 ,C3077_=_C3719 ,C3077_=_C3750 ,C3077_=_C3783 ,C3077_=_C3901 ,C3077_=_C4059 ,\nC3077_=_C4106 ,C3333_=_C3463 ,C3333_=_C3719 ,C3333_=_C3750 ,C3333_=_C3783 ,C3333_=_C3901 ,\nC3333_=_C4059 ,C3333_=_C4106 ,C3463_=_C3719 ,C3463_=_C3750 ,C3463_=_C3783 ,C3463_=_C3901 ,\nC3463_=_C4059 ,C3463_=_C4106 ,C3719_=_C3750 ,C3719_=_C3783 ,C3719_=_C3901 ,C3719_=_C4059 ,\nC3719_=_C4106 ,C3750_=_C3783 ,C3750_=_C3901 ,C3750_=_C4059 ,C3750_=_C4106 ,C3783_=_C3901 ,\nC3783_=_C4059 ,C3783_=_C4106 ,C3901_=_C4059 ,C3901_=_C4106 ,C4059_=_C4106 ,"];203[shape=box, label="id:203 level: 6\n106: C396 C421 C445 C446 C451 \nC583 C683 C708 C717 C788 C789 \nC793 C814 C889 C890 C891 C892 \nC893 C894 C895 C896 C897 C899 \nC900 C901 C902 C903 C904 C905 \nC906 C907 C908 C909 C910 C911 \nC912 C988 C989 C990 C991 C992 \nC994 C995 C996 C997 C998 C999 \nC1000 C1001 C1002 C1003 C1004 C1005 \nC1006 C1007 C1008 C1009 C1010 C1011 \nC1019 C1163 C1179 C1228 C1369 C1572 \nC1788 C1789 C1790 C1791 C1792 C1793 \nC1794 C1795 C1796 C1797 C1798 C1799 \nC1800 C1801 C1802 C1803 C1804 C1805 \nC1806 C1807 C1912 C1962 C2011 C2201 \nC2321 C2437 C2453 C2454 C2455</w:t>
      </w:r>
    </w:p>
    <w:p>
      <w:pPr>
        <w:pStyle w:val="PreformattedText"/>
        <w:bidi w:val="0"/>
        <w:spacing w:before="0" w:after="0"/>
        <w:jc w:val="left"/>
        <w:rPr/>
      </w:pPr>
      <w:r>
        <w:rPr/>
        <w:t xml:space="preserve"> </w:t>
      </w:r>
      <w:r>
        <w:rPr/>
        <w:t>C2456 \nC2457 C2458 C2459 C2460 C2461 C2462 \nC2463 C2464 C2465 C2466 C2467 \n1446: C396_=_C717( C396 C717 ) C396_=_C1019( C396 C1019 ) C396_=_C1163( C396 C1163 ) C396_=_C1228( C396 C1228 ) C396_=_C1912( C396 C1912 ) \nC396_=_C1962( C396 C1962 ) C396_=_C2011( C396 C2011 ) C396_=_C2201( C396 C2201 ) C396_=_C2321( C396 C2321 ) C396_=_C2437( C396 C2437 ) C396_=_C2453( C396 C2453 ) \nC396_=_C2454( C396 C2454 ) C396_=_C2455( C396 C2455 ) C396_=_C2456( C396 C2456 ) C396_=_C2457( C396 C2457 ) C396_=_C2458( C396 C2458 ) C396_=_C2459( C396 C2459 ) \nC396_=_C2460( C396 C2460 ) C396_=_C2461( C396 C2461 ) C396_=_C2462( C396 C2462 ) C396_=_C2463( C396 C2463 ) C396_=_C2464( C396 C2464 ) C396_=_C2465( C396 C2465 ) \nC396_=_C2466( C396 C2466 ) C396_=_C2467( C396 C2467 ) C421_=_C451( C421 C451 ) C421_=_C583( C421 C583 ) C421_=_C793( C421 C793 ) C421_=_C893( C421 C893 ) \nC421_=_C1179( C421 C1179 ) C421_=_C1369( C421 C1369 ) C421_=_C1572( C421 C1572 ) C421_=_C1788( C421 C1788 ) C421_=_C1789( C421 C1789 ) C421_=_C1790( C421 C1790 ) \nC421_=_C1791( C421 C1791 ) C421_=_C1792( C421 C1792 ) C421_=_C1793( C421 C1793 ) C421_=_C1794( C421 C1794 ) C421_=_C1795( C421 C1795 ) C421_=_C1796( C421 C1796 ) \nC421_=_C1797( C421 C1797 ) C421_=_C1798( C421 C1798 ) C421_=_C1799( C421 C1799 ) C421_=_C1800( C421 C1800 ) C421_=_C1801( C421 C1801 ) C421_=_C1802( C421 C1802 ) \nC421_=_C1803( C421 C1803 ) C421_=_C1804( C421 C1804 ) C421_=_C1805( C421 C1805 ) C421_=_C1806( C421 C1806 ) C421_=_C1807( C421 C1807 ) C445_=_C446( C445 C446 ) \nC445_=_C451( C445 C451 ) C445_=_C708( C445 C708 ) C445_=_C788( C445 C788 ) C445_=_C814( C445 C814 ) C445_=_C889( C445 C889 ) C445_=_C890( C445 C890 ) \nC445_=_C891( C445 C891 ) C445_=_C892( C445 C892 ) C445_=_C893( C445 C893 ) C445_=_C894( C445 C894 ) C445_=_C895( C445 C895 ) C445_=_C896( C445 C896 ) \nC445_=_C897( C445 C897 ) C445_=_C899( C445 C899 ) C445_=_C900( C445 C900 ) C445_=_C901( C445 C901 ) C445_=_C902( C445 C902 ) C445_=_C903( C445 C903 ) \nC445_=_C904( C445 C904 ) C445_=_C905( C445 C905 ) C445_=_C906( C445 C906 ) C445_=_C907( C445 C907 ) C445_=_C908( C445 C908 ) C445_=_C909( C445 C909 ) \nC445_=_C910( C445 C910 ) C445_=_C911( C445 C911 ) C445_=_C912( C445 C912 ) C446_=_C451( C446 C451 ) C446_=_C683( C446 C683 ) C446_=_C789( C446 C789 ) \nC446_=_C890( C446 C890 ) C446_=_C988( C446 C988 ) C446_=_C989( C446 C989 ) C446_=_C990( C446 C990 ) C446_=_C991( C446 C991 ) C446_=_C992( C446 C992 ) \nC446_=_C994( C446 C994 ) C446_=_C995( C446 C995 ) C446_=_C996( C446 C996 ) C446_=_C997( C446 C997 ) C446_=_C998( C446 C998 ) C446_=_C999( C446 C999 ) \nC446_=_C1000( C446 C1000 ) C446_=_C1001( C446 C1001 ) C446_=_C1002( C446 C1002 ) C446_=_C1003( C446 C1003 ) C446_=_C1004( C446 C1004 ) C446_=_C1005( C446 C1005 ) \nC446_=_C1006( C446 C1006 ) C446_=_C1007( C446 C1007 ) C446_=_C1008( C446 C1008 ) C446_=_C1009( C446 C1009 ) C446_=_C1010( C446 C1010 ) C446_=_C1011( C446 C1011 ) \nC451_=_C583( C451 C583 ) C451_=_C793( C451 C793 ) C451_=_C893( C451 C893 ) C451_=_C1179( C451 C1179 ) C451_=_C1369( C451 C1369 ) C451_=_C1572( C451 C1572 ) \nC451_=_C1788( C451 C1788 ) C451_=_C1789( C451 C1789 ) C451_=_C1790( C451 C1790 ) C451_=_C1791( C451 C1791 ) C451_=_C1792( C451 C1792 ) C451_=_C1793( C451 C1793 ) \nC451_=_C1794( C451 C1794 ) C451_=_C1795( C451 C1795 ) C451_=_C1796( C451 C1796 ) C451_=_C1797( C451 C1797 ) C451_=_C1798( C451 C1798 ) C451_=_C1799( C451 C1799 ) \nC451_=_C1800( C451 C1800 ) C451_=_C1801( C451 C1801 ) C451_=_C1802( C451 C1802 ) C451_=_C1803( C451 C1803 ) C451_=_C1804( C451 C1804 ) C451_=_C1805( C451 C1805 ) \nC451_=_C1806( C451 C1806 ) C451_=_C1807( C451 C1807 ) C583_=_C793( C583 C793 ) C583_=_C893( C583 C893 ) C583_=_C1179( C583 C1179 ) C583_=_C1369( C583 C1369 ) \nC583_=_C1572( C583 C1572 ) C583_=_C1788( C583 C1788 ) C583_=_C1789( C583 C1789 ) C583_=_C1790( C583 C1790 ) C583_=_C1791( C583 C1791 ) C583_=_C1792( C583 C1792 ) \nC583_=_C1793( C583 C1793 ) C583_=_C1794( C583 C1794 ) C583_=_C1795( C583 C1795 ) C583_=_C1796( C583 C1796 ) C583_=_C1797( C583 C1797 ) C583_=_C1798( C583 C1798 ) \nC583_=_C1799( C583 C1799 ) C583_=_C1800( C583 C1800 ) C583_=_C1801( C583 C1801 ) C583_=_C1802( C583 C1802 ) C583_=_C1803( C583 C1803 ) C583_=_C1804( C583 C1804 ) \nC583_=_C1805( C583 C1805 ) C583_=_C1806( C583 C1806 ) C583_=_C1807( C583 C1807 ) C683_=_C789( C683 C789 ) C683_=_C890( C683 C890 ) C683_=_C988( C683 C988 ) \nC683_=_C989( C683 C989 ) C683_=_C990( C683 C990 ) C683_=_C991( C683 C991 ) C683_=_C992( C683 C992 ) C683_=_C994( C683 C994 ) C683_=_C995( C683 C995 ) \nC683_=_C996( C683 C996 ) C683_=_C997( C683 C997 ) C683_=_C998( C683 C998 ) C683_=_C999( C683 C999 ) C683_=_C1000( C683 C1000 ) C683_=_C1001( C683 C1001 ) \nC683_=_C1002( C683 C1002 ) C683_=_C1003( C683 C1003 ) C683_=_C1004( C683 C1004 ) C683_=_C1005( C683 C1005 ) C683_=_C1006( C683 C1006 ) C683_=_C1007( C683 C1007 ) \nC683_=_C1008( C683 C1008 ) C683_=_C1009( C683 C1009 ) C683_=_C1010( C683 C1010 ) C683_=_C1011( C683 C1011 ) C708_=_C717( C708 C717 ) C708_=_C788( C708 C788 ) \nC708_=_C814( C708 C814 ) C708_=_C889( C708 C889 ) C708_=_C890( C708 C890 ) C708_=_C891( C708 C891 ) C708_=_C892( C708 C892 ) C708_=_C893( C708 C893 ) \nC708_=_C894( C708 C894 ) C708_=_C895( C708 C895 ) C708_=_C896( C708 C896 ) C708_=_C897( C708 C897 ) C708_=_C899( C708 C899 ) C708_=_C900( C708 C900 ) \nC708_=_C901( C708 C901 ) C708_=_C902( C708 C902 ) C708_=_C903( C708 C903 ) C708_=_C904( C708 C904 ) C708_=_C905( C708 C905 ) C708_=_C906( C708 C906 ) \nC708_=_C907( C708 C907 ) C708_=_C908( C708 C908 ) C708_=_C909( C708 C909 ) C708_=_C910( C708 C910 ) C708_=_C911( C708 C911 ) C708_=_C912( C708 C912 ) \nC717_=_C1019( C717 C1019 ) C717_=_C1163( C717 C1163 ) C717_=_C1228( C717 C1228 ) C717_=_C1912( C717 C1912 ) C717_=_C1962( C717 C1962 ) C717_=_C2011( C717 C2011 ) \nC717_=_C2201( C717 C2201 ) C717_=_C2321( C717 C2321 ) C717_=_C2437( C717 C2437 ) C717_=_C2453( C717 C2453 ) C717_=_C2454( C717 C2454 ) C717_=_C2455( C717 C2455 ) \nC717_=_C2456( C717 C2456 ) C717_=_C2457( C717 C2457 ) C717_=_C2458( C717 C2458 ) C717_=_C2459( C717 C2459 ) C717_=_C2460( C717 C2460 ) C717_=_C2461( C717 C2461 ) \nC717_=_C2462( C717 C2462 ) C717_=_C2463( C717 C2463 ) C717_=_C2464( C717 C2464 ) C717_=_C2465( C717 C2465 ) C717_=_C2466( C717 C2466 ) C717_=_C2467( C717 C2467 ) \nC788_=_C789( C788 C789 ) C788_=_C793( C788 C793 ) C788_=_C814( C788 C814 ) C788_=_C889( C788 C889 ) C788_=_C890( C788 C890 ) C788_=_C891( C788 C891 ) \nC788_=_C892( C788 C892 ) C788_=_C893( C788 C893 ) C788_=_C894( C788 C894 ) C788_=_C895( C788 C895 ) C788_=_C896( C788 C896 ) C788_=_C897( C788 C897 ) \nC788_=_C899( C788 C899 ) C788_=_C900( C788 C900 ) C788_=_C901( C788 C901 ) C788_=_C902( C788 C902 ) C788_=_C903( C788 C903 ) C788_=_C904( C788 C904 ) \nC788_=_C905( C788 C905 ) C788_=_C906( C788 C906 ) C788_=_C907( C788 C907 ) C788_=_C908( C788 C908 ) C788_=_C909( C788 C909 ) C788_=_C910( C788 C910 ) \nC788_=_C911( C788 C911 ) C788_=_C912( C788 C912 ) C789_=_C793( C789 C793 ) C789_=_C890( C789 C890 ) C789_=_C988( C789 C988 ) C789_=_C989( C789 C989 ) \nC789_=_C990( C789 C990 ) C789_=_C991( C789 C991 ) C789_=_C992( C789 C992 ) C789_=_C994( C789 C994 ) C789_=_C995( C789 C995 ) C789_=_C996( C789 C996 ) \nC789_=_C997( C789 C997 ) C789_=_C998( C789 C998 ) C789_=_C999( C789 C999 ) C789_=_C1000( C789 C1000 ) C789_=_C1001( C789 C1001 ) C789_=_C1002( C789 C1002 ) \nC789_=_C1003( C789 C1003 ) C789_=_C1004( C789 C1004 ) C789_=_C1005( C789 C1005 ) C789_=_C1006( C789 C1006 ) C789_=_C1007( C789 C1007 ) C789_=_C1008( C789 C1008 ) \nC789_=_C1009( C789 C1009 ) C789_=_C1010( C789 C1010 ) C789_=_C1011( C789 C1011 ) C793_=_C893( C793 C893 ) C793_=_C1179( C793 C1179 ) C793_=_C1369( C793 C1369 ) \nC793_=_C1572( C793 C1572 ) C793_=_C1788( C793 C1788 ) C793_=_C1789( C793 C1789 ) C793_=_C1790( C793 C1790 ) C793_=_C1791( C793 C1791 ) C793_=_C1792( C793 C1792 ) \nC793_=_C1793( C793 C1793 ) C793_=_C1794( C793 C1794 ) C793_=_C1795( C793 C1795 ) C793_=_C1796( C793 C1796 ) C793_=_C1797( C793 C1797 ) C793_=_C1798( C793 C1798 ) \nC793_=_C1799( C793 C1799 ) C793_=_C1800( C793 C1800 ) C793_=_C1801( C793 C1801 ) C793_=_C1802( C793 C1802 ) C793_=_C1803( C793 C1803 ) C793_=_C1804( C793 C1804 ) \nC793_=_C1805( C793 C1805 ) C793_=_C1806( C793 C1806 ) C793_=_C1807( C793 C1807 ) C814_=_C889( C814 C889 ) C814_=_C890( C814 C890 ) C814_=_C891( C814 C891 ) \nC814_=_C892( C814 C892 ) C814_=_C893( C814 C893 ) C814_=_C894( C814 C894 ) C814_=_C895( C814 C895 ) C814_=_C896( C814 C896 ) C814_=_C897( C814 C897 ) \nC814_=_C899( C814 C899 ) C814_=_C900( C814 C900 ) C814_=_C901( C814 C901 ) C814_=_C902( C814 C902 ) C814_=_C903( C814 C903 ) C814_=_C904( C814 C904 ) \nC814_=_C905( C814 C905 ) C814_=_C906( C814 C906 ) C814_=_C907( C814 C907 ) C814_=_C908( C814 C908 ) C814_=_C909( C814 C909 ) C814_=_C910( C814 C910 ) \nC814_=_C911( C814 C911 ) C814_=_C912( C814 C912 ) C889_=_C890( C889 C890 ) C889_=_C891( C889 C891 ) C889_=_C892( C889 C892 ) C889_=_C893( C889 C893 ) \nC889_=_C894( C889 C894 ) C889_=_C895( C889 C895 ) C889_=_C896( C889 C896 ) C889_=_C897( C889 C897 ) C889_=_C899( C889 C899 ) C889_=_C900( C889 C900 ) \nC889_=_C901( C889 C901 ) C889_=_C902( C889 C902 ) C889_=_C903( C889 C903 ) C889_=_C904( C889 C904 ) C889_=_C905( C889 C905 ) C889_=_C906( C889 C906 ) \nC889_=_C907( C889 C907 ) C889_=_C908( C889 C908 ) C889_=_C909( C889 C909 ) C889_=_C910( C889 C910 ) C889_=_C911( C889 C911 ) C889_=_C912( C889 C912 ) \nC890_=_C891( C890 C891 ) C890_=_C892( C890 C892 ) C890_=_C893( C890 C893 ) C890_=_C894( C890 C894 ) C890_=_C895( C890 C895 ) C890_=_C896( C890 C896 ) \nC890_=_C897( C890 C897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w:t>
      </w:r>
    </w:p>
    <w:p>
      <w:pPr>
        <w:pStyle w:val="PreformattedText"/>
        <w:bidi w:val="0"/>
        <w:spacing w:before="0" w:after="0"/>
        <w:jc w:val="left"/>
        <w:rPr/>
      </w:pPr>
      <w:r>
        <w:rPr/>
        <w:t xml:space="preserve"> </w:t>
      </w:r>
      <w:r>
        <w:rPr/>
        <w:t>C912 ) C890_=_C988( C890 C988 ) C890_=_C989( C890 C989 ) C890_=_C990( C890 C990 ) \nC890_=_C991( C890 C991 ) C890_=_C992( C890 C992 ) C890_=_C994( C890 C994 ) C890_=_C995( C890 C995 ) C890_=_C996( C890 C996 ) C890_=_C997( C890 C997 ) \nC890_=_C998( C890 C998 ) C890_=_C999( C890 C999 ) C890_=_C1000( C890 C1000 ) C890_=_C1001( C890 C1001 ) C890_=_C1002( C890 C1002 ) C890_=_C1003( C890 C1003 ) \nC890_=_C1004( C890 C1004 ) C890_=_C1005( C890 C1005 ) C890_=_C1006( C890 C1006 ) C890_=_C1007( C890 C1007 ) C890_=_C1008( C890 C1008 ) C890_=_C1009( C890 C1009 ) \nC890_=_C1010( C890 C1010 ) C890_=_C1011( C890 C1011 ) C891_=_C892( C891 C892 ) C891_=_C893( C891 C893 ) C891_=_C894( C891 C894 ) C891_=_C895( C891 C895 ) \nC891_=_C896( C891 C896 ) C891_=_C897( C891 C897 ) C891_=_C899( C891 C899 ) C891_=_C900( C891 C900 ) C891_=_C901( C891 C901 ) C891_=_C902( C891 C902 ) \nC891_=_C903( C891 C903 ) C891_=_C904( C891 C904 ) C891_=_C905( C891 C905 ) C891_=_C906( C891 C906 ) C891_=_C907( C891 C907 ) C891_=_C908( C891 C908 ) \nC891_=_C909( C891 C909 ) C891_=_C910( C891 C910 ) C891_=_C911( C891 C911 ) C891_=_C912( C891 C912 ) C891_=_C1163( C891 C1163 ) C892_=_C893( C892 C893 ) \nC892_=_C894( C892 C894 ) C892_=_C895( C892 C895 ) C892_=_C896( C892 C896 ) C892_=_C897( C892 C897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2_=_C989( C892 C989 ) C892_=_C1179( C892 C1179 ) C893_=_C894( C893 C894 ) C893_=_C895( C893 C895 ) C893_=_C896( C893 C896 ) C893_=_C897( C893 C897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12( C893 C912 ) C893_=_C1179( C893 C1179 ) C893_=_C1369( C893 C1369 ) C893_=_C1572( C893 C1572 ) C893_=_C1788( C893 C1788 ) \nC893_=_C1789( C893 C1789 ) C893_=_C1790( C893 C1790 ) C893_=_C1791( C893 C1791 ) C893_=_C1792( C893 C1792 ) C893_=_C1793( C893 C1793 ) C893_=_C1794( C893 C1794 ) \nC893_=_C1795( C893 C1795 ) C893_=_C1796( C893 C1796 ) C893_=_C1797( C893 C1797 ) C893_=_C1798( C893 C1798 ) C893_=_C1799( C893 C1799 ) C893_=_C1800( C893 C1800 ) \nC893_=_C1801( C893 C1801 ) C893_=_C1802( C893 C1802 ) C893_=_C1803( C893 C1803 ) C893_=_C1804( C893 C1804 ) C893_=_C1805( C893 C1805 ) C893_=_C1806( C893 C1806 ) \nC893_=_C1807( C893 C1807 ) C894_=_C895( C894 C895 ) C894_=_C896( C894 C896 ) C894_=_C897( C894 C897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912( C894 C912 ) \nC894_=_C1912( C894 C1912 ) C895_=_C896( C895 C896 ) C895_=_C897( C895 C897 ) C895_=_C899( C895 C899 ) C895_=_C900( C895 C900 ) C895_=_C901( C895 C901 ) \nC895_=_C902( C895 C902 ) C895_=_C903( C895 C903 ) C895_=_C904( C895 C904 ) C895_=_C905( C895 C905 ) C895_=_C906( C895 C906 ) C895_=_C907( C895 C907 ) \nC895_=_C908( C895 C908 ) C895_=_C909( C895 C909 ) C895_=_C910( C895 C910 ) C895_=_C911( C895 C911 ) C895_=_C912( C895 C912 ) C895_=_C1962( C895 C1962 ) \nC896_=_C897( C896 C897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2321( C896 C2321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2437( C897 C2437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1000( C899 C1000 ) C899_=_C1788( C899 C1788 ) C900_=_C901( C900 C901 ) C900_=_C902( C900 C902 ) \nC900_=_C903( C900 C903 ) C900_=_C904( C900 C904 ) C900_=_C905( C900 C905 ) C900_=_C906( C900 C906 ) C900_=_C907( C900 C907 ) C900_=_C908( C900 C908 ) \nC900_=_C909( C900 C909 ) C900_=_C910( C900 C910 ) C900_=_C911( C900 C911 ) C900_=_C912( C900 C912 ) C901_=_C902( C901 C902 ) C901_=_C903( C901 C903 ) \nC901_=_C904( C901 C904 ) C901_=_C905( C901 C905 ) C901_=_C906( C901 C906 ) C901_=_C907( C901 C907 ) C901_=_C908( C901 C908 ) C901_=_C909( C901 C909 ) \nC901_=_C910( C901 C910 ) C901_=_C911( C901 C911 ) C901_=_C912( C901 C912 ) C901_=_C2457( C901 C2457 ) C902_=_C903( C902 C903 ) C902_=_C904( C902 C904 ) \nC902_=_C905( C902 C905 ) C902_=_C906( C902 C906 ) C902_=_C907( C902 C907 ) C902_=_C908( C902 C908 ) C902_=_C909( C902 C909 ) C902_=_C910( C902 C910 ) \nC902_=_C911( C902 C911 ) C902_=_C912( C902 C912 ) C902_=_C1001( C902 C1001 ) C902_=_C1795( C902 C1795 ) C902_=_C2458( C902 C2458 ) C903_=_C904( C903 C904 ) \nC903_=_C905( C903 C905 ) C903_=_C906( C903 C906 ) C903_=_C907( C903 C907 ) C903_=_C908( C903 C908 ) C903_=_C909( C903 C909 ) C903_=_C910( C903 C910 ) \nC903_=_C911( C903 C911 ) C903_=_C912( C903 C912 ) C904_=_C905( C904 C905 ) C904_=_C906( C904 C906 ) C904_=_C907( C904 C907 ) C904_=_C908( C904 C908 ) \nC904_=_C909( C904 C909 ) C904_=_C910( C904 C910 ) C904_=_C911( C904 C911 ) C904_=_C912( C904 C912 ) C905_=_C906( C905 C906 ) C905_=_C907( C905 C907 ) \nC905_=_C908( C905 C908 ) C905_=_C909( C905 C909 ) C905_=_C910( C905 C910 ) C905_=_C911( C905 C911 ) C905_=_C912( C905 C912 ) C905_=_C1005( C905 C1005 ) \nC905_=_C1797( C905 C1797 ) C906_=_C907( C906 C907 ) C906_=_C908( C906 C908 ) C906_=_C909( C906 C909 ) C906_=_C910( C906 C910 ) C906_=_C911( C906 C911 ) \nC906_=_C912( C906 C912 ) C906_=_C2459( C906 C2459 ) C907_=_C908( C907 C908 ) C907_=_C909( C907 C909 ) C907_=_C910( C907 C910 ) C907_=_C911( C907 C911 ) \nC907_=_C912( C907 C912 ) C908_=_C909( C908 C909 ) C908_=_C910( C908 C910 ) C908_=_C911( C908 C911 ) C908_=_C912( C908 C912 ) C908_=_C1007( C908 C1007 ) \nC908_=_C1798( C908 C1798 ) C909_=_C910( C909 C910 ) C909_=_C911( C909 C911 ) C909_=_C912( C909 C912 ) C909_=_C2463( C909 C2463 ) C910_=_C911( C910 C911 ) \nC910_=_C912( C910 C912 ) C911_=_C912( C911 C912 ) C911_=_C1011( C911 C1011 ) C911_=_C1804( C911 C1804 ) C988_=_C989( C988 C989 ) C988_=_C990( C988 C990 ) \nC988_=_C991( C988 C991 ) C988_=_C992( C988 C992 ) C988_=_C994( C988 C994 ) C988_=_C995( C988 C995 ) C988_=_C996( C988 C996 ) C988_=_C997( C988 C997 ) \nC988_=_C998( C988 C998 ) C988_=_C999( C988 C999 ) C988_=_C1000( C988 C1000 ) C988_=_C1001( C988 C1001 ) C988_=_C1002( C988 C1002 ) C988_=_C1003( C988 C1003 ) \nC988_=_C1004( C988 C1004 ) C988_=_C1005( C988 C1005 ) C988_=_C1006( C988 C1006 ) C988_=_C1007( C988 C1007 ) C988_=_C1008( C988 C1008 ) C988_=_C1009( C988 C1009 ) \nC988_=_C1010( C988 C1010 ) C988_=_C1011( C988 C1011 ) C989_=_C990( C989 C990 ) C989_=_C991( C989 C991 ) C989_=_C992( C989 C992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6( C989 C1006 ) \nC989_=_C1007( C989 C1007 ) C989_=_C1008( C989 C1008 ) C989_=_C1009( C989 C1009 ) C989_=_C1010( C989 C1010 ) C989_=_C1011( C989 C1011 ) C989_=_C1179( C989 C1179 ) \nC990_=_C991( C990 C991 ) C990_=_C992( C990 C992 ) C990_=_C994( C990 C994 ) C990_=_C995( C990 C995 ) C990_=_C996( C990 C996 ) C990_=_C997( C990 C997 ) \nC990_=_C998( C990 C998 ) C990_=_C999( C990 C999 ) C990_=_C1000( C990 C1000 ) C990_=_C1001( C990 C1001 ) C990_=_C1002( C990 C1002 ) C990_=_C1003( C990 C1003 ) \nC990_=_C1004( C990 C1004 ) C990_=_C1005( C990 C1005 ) C990_=_C1006( C990 C1006 ) C990_=_C1007( C990 C1007 ) C990_=_C1008( C990 C1008 ) C990_=_C1009( C990 C1009 ) \nC990_=_C1010( C990 C1010 ) C990_=_C1011( C990 C1011 ) C991_=_C992( C991 C992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7( C991 C1007 ) C991_=_C1008( C991 C1008 ) \nC991_=_C1009( C991 C1009 ) C991_=_C1010( C991 C1010 ) C991_=_C1011( C991 C1011 ) C991_=_C1572( C991 C1572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6( C992 C1006 ) C992_=_C1007( C992 C1007 ) \nC992_=_C1008( C992 C1008 ) C992_=_C1009( C992 C1009 ) C992_=_C1010( C992 C1010 ) C992_=_C1011( C992 C1011 ) C994_=_C995( C994 C995 ) C994_=_C996( C994 C996 ) \nC994_=_C997(</w:t>
      </w:r>
    </w:p>
    <w:p>
      <w:pPr>
        <w:pStyle w:val="PreformattedText"/>
        <w:bidi w:val="0"/>
        <w:spacing w:before="0" w:after="0"/>
        <w:jc w:val="left"/>
        <w:rPr/>
      </w:pPr>
      <w:r>
        <w:rPr/>
        <w:t xml:space="preserve"> </w:t>
      </w:r>
      <w:r>
        <w:rPr/>
        <w:t>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4_=_C1010( C994 C1010 ) C994_=_C1011( C994 C1011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09( C995 C1009 ) C995_=_C1010( C995 C1010 ) \nC995_=_C1011( C995 C1011 ) C995_=_C2011( C995 C2011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9_=_C1000( C999 C1000 ) C999_=_C1001( C999 C1001 ) C999_=_C1002( C999 C1002 ) C999_=_C1003( C999 C1003 ) \nC999_=_C1004( C999 C1004 ) C999_=_C1005( C999 C1005 ) C999_=_C1006( C999 C1006 ) C999_=_C1007( C999 C1007 ) C999_=_C1008( C999 C1008 ) C999_=_C1009( C999 C1009 ) \nC999_=_C1010( C999 C1010 ) C999_=_C1011( C999 C1011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788( C1000 C1788 ) C1001_=_C1002( C1001 C1002 ) C1001_=_C1003( C1001 C1003 ) C1001_=_C1004( C1001 C1004 ) C1001_=_C1005( C1001 C1005 ) \nC1001_=_C1006( C1001 C1006 ) C1001_=_C1007( C1001 C1007 ) C1001_=_C1008( C1001 C1008 ) C1001_=_C1009( C1001 C1009 ) C1001_=_C1010( C1001 C1010 ) C1001_=_C1011( C1001 C1011 ) \nC1001_=_C1795( C1001 C1795 ) C1001_=_C2458( C1001 C2458 ) C1002_=_C1003( C1002 C1003 ) C1002_=_C1004( C1002 C1004 ) C1002_=_C1005( C1002 C1005 ) C1002_=_C1006( C1002 C1006 ) \nC1002_=_C1007( C1002 C1007 ) C1002_=_C1008( C1002 C1008 ) C1002_=_C1009( C1002 C1009 ) C1002_=_C1010( C1002 C1010 ) C1002_=_C1011( C1002 C1011 ) C1003_=_C1004( C1003 C1004 ) \nC1003_=_C1005( C1003 C1005 ) C1003_=_C1006( C1003 C1006 ) C1003_=_C1007( C1003 C1007 ) C1003_=_C1008( C1003 C1008 ) C1003_=_C1009( C1003 C1009 ) C1003_=_C1010( C1003 C1010 ) \nC1003_=_C1011( C1003 C1011 ) C1004_=_C1005( C1004 C1005 ) C1004_=_C1006( C1004 C1006 ) C1004_=_C1007( C1004 C1007 ) C1004_=_C1008( C1004 C1008 ) C1004_=_C1009( C1004 C1009 ) \nC1004_=_C1010( C1004 C1010 ) C1004_=_C1011( C1004 C1011 ) C1005_=_C1006( C1005 C1006 ) C1005_=_C1007( C1005 C1007 ) C1005_=_C1008( C1005 C1008 ) C1005_=_C1009( C1005 C1009 ) \nC1005_=_C1010( C1005 C1010 ) C1005_=_C1011( C1005 C1011 ) C1005_=_C1797( C1005 C1797 ) C1006_=_C1007( C1006 C1007 ) C1006_=_C1008( C1006 C1008 ) C1006_=_C1009( C1006 C1009 ) \nC1006_=_C1010( C1006 C1010 ) C1006_=_C1011( C1006 C1011 ) C1006_=_C2461( C1006 C2461 ) C1007_=_C1008( C1007 C1008 ) C1007_=_C1009( C1007 C1009 ) C1007_=_C1010( C1007 C1010 ) \nC1007_=_C1011( C1007 C1011 ) C1007_=_C1798( C1007 C1798 ) C1008_=_C1009( C1008 C1009 ) C1008_=_C1010( C1008 C1010 ) C1008_=_C1011( C1008 C1011 ) C1008_=_C1801( C1008 C1801 ) \nC1009_=_C1010( C1009 C1010 ) C1009_=_C1011( C1009 C1011 ) C1010_=_C1011( C1010 C1011 ) C1011_=_C1804( C1011 C1804 ) C1019_=_C1163( C1019 C1163 ) C1019_=_C1228( C1019 C1228 ) \nC1019_=_C1912( C1019 C1912 ) C1019_=_C1962( C1019 C1962 ) C1019_=_C2011( C1019 C2011 ) C1019_=_C2201( C1019 C2201 ) C1019_=_C2321( C1019 C2321 ) C1019_=_C2437( C1019 C2437 ) \nC1019_=_C2453( C1019 C2453 ) C1019_=_C2454( C1019 C2454 ) C1019_=_C2455( C1019 C2455 ) C1019_=_C2456( C1019 C2456 ) C1019_=_C2457( C1019 C2457 ) C1019_=_C2458( C1019 C2458 ) \nC1019_=_C2459( C1019 C2459 ) C1019_=_C2460( C1019 C2460 ) C1019_=_C2461( C1019 C2461 ) C1019_=_C2462( C1019 C2462 ) C1019_=_C2463( C1019 C2463 ) C1019_=_C2464( C1019 C2464 ) \nC1019_=_C2465( C1019 C2465 ) C1019_=_C2466( C1019 C2466 ) C1019_=_C2467( C1019 C2467 ) C1163_=_C1228( C1163 C1228 ) C1163_=_C1912( C1163 C1912 ) C1163_=_C1962( C1163 C1962 ) \nC1163_=_C2011( C1163 C2011 ) C1163_=_C2201( C1163 C2201 ) C1163_=_C2321( C1163 C2321 ) C1163_=_C2437( C1163 C2437 ) C1163_=_C2453( C1163 C2453 ) C1163_=_C2454( C1163 C2454 ) \nC1163_=_C2455( C1163 C2455 ) C1163_=_C2456( C1163 C2456 ) C1163_=_C2457( C1163 C2457 ) C1163_=_C2458( C1163 C2458 ) C1163_=_C2459( C1163 C2459 ) C1163_=_C2460( C1163 C2460 ) \nC1163_=_C2461( C1163 C2461 ) C1163_=_C2462( C1163 C2462 ) C1163_=_C2463( C1163 C2463 ) C1163_=_C2464( C1163 C2464 ) C1163_=_C2465( C1163 C2465 ) C1163_=_C2466( C1163 C2466 ) \nC1163_=_C2467( C1163 C2467 ) C1179_=_C1369( C1179 C1369 ) C1179_=_C1572( C1179 C1572 ) C1179_=_C1788( C1179 C1788 ) C1179_=_C1789( C1179 C1789 ) C1179_=_C1790( C1179 C1790 ) \nC1179_=_C1791( C1179 C1791 ) C1179_=_C1792( C1179 C1792 ) C1179_=_C1793( C1179 C1793 ) C1179_=_C1794( C1179 C1794 ) C1179_=_C1795( C1179 C1795 ) C1179_=_C1796( C1179 C1796 ) \nC1179_=_C1797( C1179 C1797 ) C1179_=_C1798( C1179 C1798 ) C1179_=_C1799( C1179 C1799 ) C1179_=_C1800( C1179 C1800 ) C1179_=_C1801( C1179 C1801 ) C1179_=_C1802( C1179 C1802 ) \nC1179_=_C1803( C1179 C1803 ) C1179_=_C1804( C1179 C1804 ) C1179_=_C1805( C1179 C1805 ) C1179_=_C1806( C1179 C1806 ) C1179_=_C1807( C1179 C1807 ) C1228_=_C1912( C1228 C1912 ) \nC1228_=_C1962( C1228 C1962 ) C1228_=_C2011( C1228 C2011 ) C1228_=_C2201( C1228 C2201 ) C1228_=_C2321( C1228 C2321 ) C1228_=_C2437( C1228 C2437 ) C1228_=_C2453( C1228 C2453 ) \nC1228_=_C2454( C1228 C2454 ) C1228_=_C2455( C1228 C2455 ) C1228_=_C2456( C1228 C2456 ) C1228_=_C2457( C1228 C2457 ) C1228_=_C2458( C1228 C2458 ) C1228_=_C2459( C1228 C2459 ) \nC1228_=_C2460( C1228 C2460 ) C1228_=_C2461( C1228 C2461 ) C1228_=_C2462( C1228 C2462 ) C1228_=_C2463( C1228 C2463 ) C1228_=_C2464( C1228 C2464 ) C1228_=_C2465( C1228 C2465 ) \nC1228_=_C2466( C1228 C2466 ) C1228_=_C2467( C1228 C2467 ) C1369_=_C1572( C1369 C1572 ) C1369_=_C1788( C1369 C1788 ) C1369_=_C1789( C1369 C1789 ) C1369_=_C1790( C1369 C1790 ) \nC1369_=_C1791( C1369 C1791 ) C1369_=_C1792( C1369 C1792 ) C1369_=_C1793( C1369 C1793 ) C1369_=_C1794( C1369 C1794 ) C1369_=_C1795( C1369 C1795 ) C1369_=_C1796( C1369 C1796 ) \nC1369_=_C1797( C1369 C1797 ) C1369_=_C1798( C1369 C1798 ) C1369_=_C1799( C1369 C1799 ) C1369_=_C1800( C1369 C1800 ) C1369_=_C1801( C1369 C1801 ) C1369_=_C1802( C1369 C1802 ) \nC1369_=_C1803( C1369 C1803 ) C1369_=_C1804( C1369 C1804 ) C1369_=_C1805( C1369 C1805 ) C1369_=_C1806( C1369 C1806 ) C1369_=_C1807( C1369 C1807 ) C1572_=_C1788( C1572 C1788 ) \nC1572_=_C1789( C1572 C1789 ) C1572_=_C1790( C1572 C1790 ) C1572_=_C1791( C1572 C1791 ) C1572_=_C1792( C1572 C1792 ) C1572_=_C1793( C1572 C1793 ) C1572_=_C1794( C1572 C1794 ) \nC1572_=_C1795( C1572 C1795 ) C1572_=_C1796( C1572 C1796 ) C1572_=_C1797( C1572 C1797 ) C1572_=_C1798( C1572 C1798 ) C1572_=_C1799( C1572 C1799 ) C1572_=_C1800( C1572 C1800 ) \nC1572_=_C1801( C1572 C1801 ) C1572_=_C1802( C1572 C1802 ) C1572_=_C1803( C1572 C1803 ) C1572_=_C1804( C1572 C1804 ) C1572_=_C1805( C1572 C1805 ) C1572_=_C1806( C1572 C1806 ) \nC1572_=_C1807( C1572 C1807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1804( C1788 C1804 ) C1788_=_C1805( C1788 C1805 ) \nC1788_=_C1806( C1788 C1806 ) C1788_=_C1807( C1788 C1807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89_=_C1804( C1789 C1804 ) C1789_=_C1805( C1789 C1805 ) \nC1789_=_C1806( C1789 C1806 ) C1789_=_C1807( C1789 C1807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1_=_C1792( C1791 C1792 ) C1791_=_C1793( C1791</w:t>
      </w:r>
    </w:p>
    <w:p>
      <w:pPr>
        <w:pStyle w:val="PreformattedText"/>
        <w:bidi w:val="0"/>
        <w:spacing w:before="0" w:after="0"/>
        <w:jc w:val="left"/>
        <w:rPr/>
      </w:pPr>
      <w:r>
        <w:rPr/>
        <w:t xml:space="preserve"> </w:t>
      </w:r>
      <w:r>
        <w:rPr/>
        <w:t>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06( C1791 C1806 ) C1791_=_C1807( C1791 C1807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1806( C1792 C1806 ) C1792_=_C1807( C1792 C1807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2455( C1794 C2455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2458( C1795 C2458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7_=_C1798( C1797 C1798 ) C1797_=_C1799( C1797 C1799 ) C1797_=_C1800( C1797 C1800 ) C1797_=_C1801( C1797 C1801 ) C1797_=_C1802( C1797 C1802 ) C1797_=_C1803( C1797 C1803 ) \nC1797_=_C1804( C1797 C1804 ) C1797_=_C1805( C1797 C1805 ) C1797_=_C1806( C1797 C1806 ) C1797_=_C1807( C1797 C1807 ) C1798_=_C1799( C1798 C1799 ) C1798_=_C1800( C1798 C1800 ) \nC1798_=_C1801( C1798 C1801 ) C1798_=_C1802( C1798 C1802 ) C1798_=_C1803( C1798 C1803 ) C1798_=_C1804( C1798 C1804 ) C1798_=_C1805( C1798 C1805 ) C1798_=_C1806( C1798 C1806 ) \nC1798_=_C1807( C1798 C1807 ) C1799_=_C1800( C1799 C1800 ) C1799_=_C1801( C1799 C1801 ) C1799_=_C1802( C1799 C1802 ) C1799_=_C1803( C1799 C1803 ) C1799_=_C1804( C1799 C1804 ) \nC1799_=_C1805( C1799 C1805 ) C1799_=_C1806( C1799 C1806 ) C1799_=_C1807( C1799 C1807 ) C1800_=_C1801( C1800 C1801 ) C1800_=_C1802( C1800 C1802 ) C1800_=_C1803( C1800 C1803 ) \nC1800_=_C1804( C1800 C1804 ) C1800_=_C1805( C1800 C1805 ) C1800_=_C1806( C1800 C1806 ) C1800_=_C1807( C1800 C1807 ) C1801_=_C1802( C1801 C1802 ) C1801_=_C1803( C1801 C1803 ) \nC1801_=_C1804( C1801 C1804 ) C1801_=_C1805( C1801 C1805 ) C1801_=_C1806( C1801 C1806 ) C1801_=_C1807( C1801 C1807 ) C1802_=_C1803( C1802 C1803 ) C1802_=_C1804( C1802 C1804 ) \nC1802_=_C1805( C1802 C1805 ) C1802_=_C1806( C1802 C1806 ) C1802_=_C1807( C1802 C1807 ) C1803_=_C1804( C1803 C1804 ) C1803_=_C1805( C1803 C1805 ) C1803_=_C1806( C1803 C1806 ) \nC1803_=_C1807( C1803 C1807 ) C1804_=_C1805( C1804 C1805 ) C1804_=_C1806( C1804 C1806 ) C1804_=_C1807( C1804 C1807 ) C1805_=_C1806( C1805 C1806 ) C1805_=_C1807( C1805 C1807 ) \nC1806_=_C1807( C1806 C1807 ) C1912_=_C1962( C1912 C1962 ) C1912_=_C2011( C1912 C2011 ) C1912_=_C2201( C1912 C2201 ) C1912_=_C2321( C1912 C2321 ) C1912_=_C2437( C1912 C2437 ) \nC1912_=_C2453( C1912 C2453 ) C1912_=_C2454( C1912 C2454 ) C1912_=_C2455( C1912 C2455 ) C1912_=_C2456( C1912 C2456 ) C1912_=_C2457( C1912 C2457 ) C1912_=_C2458( C1912 C2458 ) \nC1912_=_C2459( C1912 C2459 ) C1912_=_C2460( C1912 C2460 ) C1912_=_C2461( C1912 C2461 ) C1912_=_C2462( C1912 C2462 ) C1912_=_C2463( C1912 C2463 ) C1912_=_C2464( C1912 C2464 ) \nC1912_=_C2465( C1912 C2465 ) C1912_=_C2466( C1912 C2466 ) C1912_=_C2467( C1912 C2467 ) C1962_=_C2011( C1962 C2011 ) C1962_=_C2201( C1962 C2201 ) C1962_=_C2321( C1962 C2321 ) \nC1962_=_C2437( C1962 C2437 ) C1962_=_C2453( C1962 C2453 ) C1962_=_C2454( C1962 C2454 ) C1962_=_C2455( C1962 C2455 ) C1962_=_C2456( C1962 C2456 ) C1962_=_C2457( C1962 C2457 ) \nC1962_=_C2458( C1962 C2458 ) C1962_=_C2459( C1962 C2459 ) C1962_=_C2460( C1962 C2460 ) C1962_=_C2461( C1962 C2461 ) C1962_=_C2462( C1962 C2462 ) C1962_=_C2463( C1962 C2463 ) \nC1962_=_C2464( C1962 C2464 ) C1962_=_C2465( C1962 C2465 ) C1962_=_C2466( C1962 C2466 ) C1962_=_C2467( C1962 C2467 ) C2011_=_C2201( C2011 C2201 ) C2011_=_C2321( C2011 C2321 ) \nC2011_=_C2437( C2011 C2437 ) C2011_=_C2453( C2011 C2453 ) C2011_=_C2454( C2011 C2454 ) C2011_=_C2455( C2011 C2455 ) C2011_=_C2456( C2011 C2456 ) C2011_=_C2457( C2011 C2457 ) \nC2011_=_C2458( C2011 C2458 ) C2011_=_C2459( C2011 C2459 ) C2011_=_C2460( C2011 C2460 ) C2011_=_C2461( C2011 C2461 ) C2011_=_C2462( C2011 C2462 ) C2011_=_C2463( C2011 C2463 ) \nC2011_=_C2464( C2011 C2464 ) C2011_=_C2465( C2011 C2465 ) C2011_=_C2466( C2011 C2466 ) C2011_=_C2467( C2011 C2467 ) C2201_=_C2321( C2201 C2321 ) C2201_=_C2437( C2201 C2437 ) \nC2201_=_C2453( C2201 C2453 ) C2201_=_C2454( C2201 C2454 ) C2201_=_C2455( C2201 C2455 ) C2201_=_C2456( C2201 C2456 ) C2201_=_C2457( C2201 C2457 ) C2201_=_C2458( C2201 C2458 ) \nC2201_=_C2459( C2201 C2459 ) C2201_=_C2460( C2201 C2460 ) C2201_=_C2461( C2201 C2461 ) C2201_=_C2462( C2201 C2462 ) C2201_=_C2463( C2201 C2463 ) C2201_=_C2464( C2201 C2464 ) \nC2201_=_C2465( C2201 C2465 ) C2201_=_C2466( C2201 C2466 ) C2201_=_C2467( C2201 C2467 ) C2321_=_C2437( C2321 C2437 ) C2321_=_C2453( C2321 C2453 ) C2321_=_C2454( C2321 C2454 ) \nC2321_=_C2455( C2321 C2455 ) C2321_=_C2456( C2321 C2456 ) C2321_=_C2457( C2321 C2457 ) C2321_=_C2458( C2321 C2458 ) C2321_=_C2459( C2321 C2459 ) C2321_=_C2460( C2321 C2460 ) \nC2321_=_C2461( C2321 C2461 ) C2321_=_C2462( C2321 C2462 ) C2321_=_C2463( C2321 C2463 ) C2321_=_C2464( C2321 C2464 ) C2321_=_C2465( C2321 C2465 ) C2321_=_C2466( C2321 C2466 ) \nC2321_=_C2467( C2321 C2467 ) C2437_=_C2453( C2437 C2453 ) C2437_=_C2454( C2437 C2454 ) C2437_=_C2455( C2437 C2455 ) C2437_=_C2456( C2437 C2456 ) C2437_=_C2457( C2437 C2457 ) \nC2437_=_C2458( C2437 C2458 ) C2437_=_C2459( C2437 C2459 ) C2437_=_C2460( C2437 C2460 ) C2437_=_C2461( C2437 C2461 ) C2437_=_C2462( C2437 C2462 ) C2437_=_C2463( C2437 C2463 ) \nC2437_=_C2464( C2437 C2464 ) C2437_=_C2465( C2437 C2465 ) C2437_=_C2466( C2437 C2466 ) C2437_=_C2467( C2437 C2467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466( C2453 C2466 ) C2453_=_C2467( C2453 C2467 ) \nC2454_=_C2455( C2454 C2455 ) C2454_=_C2456( C2454 C2456 ) C2454_=_C2457( C2454 C2457 ) C2454_=_C2458( C2454 C2458 ) C2454_=_C2459( C2454 C2459 ) C2454_=_C2460( C2454 C2460 ) \nC2454_=_C2461( C2454 C2461 ) C2454_=_C2462( C2454 C2462 ) C2454_=_C2463( C2454 C2463 ) C2454_=_C2464( C2454 C2464 ) C2454_=_C2465( C2454 C2465 ) C2454_=_C2466( C2454 C2466 ) \nC2454_=_C2467( C2454 C2467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5_=_C2467( C2455 C2467 ) C2456_=_C2457( C2456 C2457 ) C2456_=_C2458( C2456 C2458 ) C2456_=_C2459( C2456 C2459 ) C2456_=_C2460( C2456 C2460 ) C2456_=_C2461( C2456 C2461 ) \nC2456_=_C2462( C2456 C2462 ) C2456_=_C2463( C2456 C2463 ) C2456_=_C2464( C2456 C2464 ) C2456_=_C2465( C2456 C2465 ) C2456_=_C2466( C2456 C2466 ) C2456_=_C2467( C2456 C2467 ) \nC2457_=_C2458( C2457 C2458 ) C2457_=_C2459( C2457 C2459 ) C2457_=_C2460( C2457 C2460 ) C2457_=_C2461( C2457 C2461 ) C2457_=_C2462( C2457 C2462 ) C2457_=_C2463( C2457 C2463 ) \nC2457_=_C2464( C2457 C2464 ) C2457_=_C2465( C2457 C2465 ) C2457_=_C2466( C2457 C2466 ) C2457_=_C2467( C2457 C2467 ) C2458_=_C2459( C2458 C2459 ) C2458_=_C2460( C2458 C2460 ) \nC2458_=_C2461( C2458 C2461 ) C2458_=_C2462( C2458 C2462 ) C2458_=_C2463( C2458 C2463 ) C2458_=_C2464( C2458 C2464 ) C2458_=_C2465( C2458 C2465 ) C2458_=_C2466( C2458 C2466 ) \nC2458_=_C2467( C2458 C2467 ) C2459_=_C2460( C2459 C2460 ) C2459_=_C2461( C2459 C2461 ) C2459_=_C2462( C2459 C2462 ) C2459_=_C2463( C2459 C2463 ) C2459_=_C2464( C2459 C2464 ) \nC2459_=_C2465( C2459 C2465 ) C2459_=_C2466( C2459 C2466 ) C2459_=_C2467( C2459 C2467 ) C2460_=_C2461( C2460 C2461 ) C2460_=_C2462( C2460 C2462 ) C2460_=_C2463( C2460 C2463 ) \nC2460_=_C2464( C2460 C2464 ) C2460_=_C2465( C2460 C2465 ) C2460_=_C2466( C2460 C2466 ) C2460_=_C2467( C2460 C2467 ) C2461_=_C2462( C2461 C2462 ) C2461_=_C2463( C2461 C2463 ) \nC2461_=_C2464( C2461 C2464 ) C2461_=_C2465( C2461 C2465 ) C2461_=_C2466( C2461 C2466 ) C2461_=_C2467( C2461 C2467 ) C2462_=_C2463( C2462 C2463 ) C2462_=_C2464( C2462 C2464 ) \nC2462_=_C2465( C2462 C2465 ) C2462_=_C2466( C2462 C2466 ) C2462_=_C2467( C2462 C2467 ) C2463_=_C2464( C2463 C2464 ) C2463_=_C2465(</w:t>
      </w:r>
    </w:p>
    <w:p>
      <w:pPr>
        <w:pStyle w:val="PreformattedText"/>
        <w:bidi w:val="0"/>
        <w:spacing w:before="0" w:after="0"/>
        <w:jc w:val="left"/>
        <w:rPr/>
      </w:pPr>
      <w:r>
        <w:rPr/>
        <w:t xml:space="preserve"> </w:t>
      </w:r>
      <w:r>
        <w:rPr/>
        <w:t>C2463 C2465 ) C2463_=_C2466( C2463 C2466 ) \nC2463_=_C2467( C2463 C2467 ) C2464_=_C2465( C2464 C2465 ) C2464_=_C2466( C2464 C2466 ) C2464_=_C2467( C2464 C2467 ) C2465_=_C2466( C2465 C2466 ) C2465_=_C2467( C2465 C2467 ) \nC2466_=_C2467( C2466 C2467 ) "];132-&gt;203[label="104: C396 C421 C445 C446 C451 \nC583 C683 C708 C717 C788 C789 \nC793 C814 C889 C891 C892 C894 \nC895 C896 C897 C899 C900 C901 \nC902 C903 C904 C905 C906 C907 \nC908 C909 C910 C911 C912 C988 \nC989 C990 C991 C992 C994 C995 \nC996 C997 C998 C999 C1000 C1001 \nC1002 C1003 C1004 C1005 C1006 C1007 \nC1008 C1009 C1010 C1011 C1019 C1163 \nC1179 C1228 C1369 C1572 C1788 C1789 \nC1790 C1791 C1792 C1793 C1794 C1795 \nC1796 C1797 C1798 C1799 C1800 C1801 \nC1802 C1803 C1804 C1805 C1806 C1807 \nC1912 C1962 C2011 C2201 C2321 C2437 \nC2453 C2454 C2455 C2456 C2457 C2458 \nC2459 C2460 C2461 C2462 C2463 C2464 \nC2465 C2466 C2467 \n1342: C396_=_C717 ,C396_=_C1019 ,C396_=_C1163 ,C396_=_C1228 ,C396_=_C1912 ,\nC396_=_C1962 ,C396_=_C2011 ,C396_=_C2201 ,C396_=_C2321 ,C396_=_C2437 ,C396_=_C2453 ,\nC396_=_C2454 ,C396_=_C2455 ,C396_=_C2456 ,C396_=_C2457 ,C396_=_C2458 ,C396_=_C2459 ,\nC396_=_C2460 ,C396_=_C2461 ,C396_=_C2462 ,C396_=_C2463 ,C396_=_C2464 ,C396_=_C2465 ,\nC396_=_C2466 ,C396_=_C2467 ,C421_=_C451 ,C421_=_C583 ,C421_=_C793 ,C421_=_C1179 ,\nC421_=_C1369 ,C421_=_C1572 ,C421_=_C1788 ,C421_=_C1789 ,C421_=_C1790 ,C421_=_C1791 ,\nC421_=_C1792 ,C421_=_C1793 ,C421_=_C1794 ,C421_=_C1795 ,C421_=_C1796 ,C421_=_C1797 ,\nC421_=_C1798 ,C421_=_C1799 ,C421_=_C1800 ,C421_=_C1801 ,C421_=_C1802 ,C421_=_C1803 ,\nC421_=_C1804 ,C421_=_C1805 ,C421_=_C1806 ,C421_=_C1807 ,C445_=_C446 ,C445_=_C451 ,\nC445_=_C708 ,C445_=_C788 ,C445_=_C814 ,C445_=_C889 ,C445_=_C891 ,C445_=_C892 ,\nC445_=_C894 ,C445_=_C895 ,C445_=_C896 ,C445_=_C897 ,C445_=_C899 ,C445_=_C900 ,\nC445_=_C901 ,C445_=_C902 ,C445_=_C903 ,C445_=_C904 ,C445_=_C905 ,C445_=_C906 ,\nC445_=_C907 ,C445_=_C908 ,C445_=_C909 ,C445_=_C910 ,C445_=_C911 ,C445_=_C912 ,\nC446_=_C451 ,C446_=_C683 ,C446_=_C789 ,C446_=_C988 ,C446_=_C989 ,C446_=_C990 ,\nC446_=_C991 ,C446_=_C992 ,C446_=_C994 ,C446_=_C995 ,C446_=_C996 ,C446_=_C997 ,\nC446_=_C998 ,C446_=_C999 ,C446_=_C1000 ,C446_=_C1001 ,C446_=_C1002 ,C446_=_C1003 ,\nC446_=_C1004 ,C446_=_C1005 ,C446_=_C1006 ,C446_=_C1007 ,C446_=_C1008 ,C446_=_C1009 ,\nC446_=_C1010 ,C446_=_C1011 ,C451_=_C583 ,C451_=_C793 ,C451_=_C1179 ,C451_=_C1369 ,\nC451_=_C1572 ,C451_=_C1788 ,C451_=_C1789 ,C451_=_C1790 ,C451_=_C1791 ,C451_=_C1792 ,\nC451_=_C1793 ,C451_=_C1794 ,C451_=_C1795 ,C451_=_C1796 ,C451_=_C1797 ,C451_=_C1798 ,\nC451_=_C1799 ,C451_=_C1800 ,C451_=_C1801 ,C451_=_C1802 ,C451_=_C1803 ,C451_=_C1804 ,\nC451_=_C1805 ,C451_=_C1806 ,C451_=_C1807 ,C583_=_C793 ,C583_=_C1179 ,C583_=_C1369 ,\nC583_=_C1572 ,C583_=_C1788 ,C583_=_C1789 ,C583_=_C1790 ,C583_=_C1791 ,C583_=_C1792 ,\nC583_=_C1793 ,C583_=_C1794 ,C583_=_C1795 ,C583_=_C1796 ,C583_=_C1797 ,C583_=_C1798 ,\nC583_=_C1799 ,C583_=_C1800 ,C583_=_C1801 ,C583_=_C1802 ,C583_=_C1803 ,C583_=_C1804 ,\nC583_=_C1805 ,C583_=_C1806 ,C583_=_C1807 ,C683_=_C789 ,C683_=_C988 ,C683_=_C989 ,\nC683_=_C990 ,C683_=_C991 ,C683_=_C992 ,C683_=_C994 ,C683_=_C995 ,C683_=_C996 ,\nC683_=_C997 ,C683_=_C998 ,C683_=_C999 ,C683_=_C1000 ,C683_=_C1001 ,C683_=_C1002 ,\nC683_=_C1003 ,C683_=_C1004 ,C683_=_C1005 ,C683_=_C1006 ,C683_=_C1007 ,C683_=_C1008 ,\nC683_=_C1009 ,C683_=_C1010 ,C683_=_C1011 ,C708_=_C717 ,C708_=_C788 ,C708_=_C814 ,\nC708_=_C889 ,C708_=_C891 ,C708_=_C892 ,C708_=_C894 ,C708_=_C895 ,C708_=_C896 ,\nC708_=_C897 ,C708_=_C899 ,C708_=_C900 ,C708_=_C901 ,C708_=_C902 ,C708_=_C903 ,\nC708_=_C904 ,C708_=_C905 ,C708_=_C906 ,C708_=_C907 ,C708_=_C908 ,C708_=_C909 ,\nC708_=_C910 ,C708_=_C911 ,C708_=_C912 ,C717_=_C1019 ,C717_=_C1163 ,C717_=_C1228 ,\nC717_=_C1912 ,C717_=_C1962 ,C717_=_C2011 ,C717_=_C2201 ,C717_=_C2321 ,C717_=_C2437 ,\nC717_=_C2453 ,C717_=_C2454 ,C717_=_C2455 ,C717_=_C2456 ,C717_=_C2457 ,C717_=_C2458 ,\nC717_=_C2459 ,C717_=_C2460 ,C717_=_C2461 ,C717_=_C2462 ,C717_=_C2463 ,C717_=_C2464 ,\nC717_=_C2465 ,C717_=_C2466 ,C717_=_C2467 ,C788_=_C789 ,C788_=_C793 ,C788_=_C814 ,\nC788_=_C889 ,C788_=_C891 ,C788_=_C892 ,C788_=_C894 ,C788_=_C895 ,C788_=_C896 ,\nC788_=_C897 ,C788_=_C899 ,C788_=_C900 ,C788_=_C901 ,C788_=_C902 ,C788_=_C903 ,\nC788_=_C904 ,C788_=_C905 ,C788_=_C906 ,C788_=_C907 ,C788_=_C908 ,C788_=_C909 ,\nC788_=_C910 ,C788_=_C911 ,C788_=_C912 ,C789_=_C793 ,C789_=_C988 ,C789_=_C989 ,\nC789_=_C990 ,C789_=_C991 ,C789_=_C992 ,C789_=_C994 ,C789_=_C995 ,C789_=_C996 ,\nC789_=_C997 ,C789_=_C998 ,C789_=_C999 ,C789_=_C1000 ,C789_=_C1001 ,C789_=_C1002 ,\nC789_=_C1003 ,C789_=_C1004 ,C789_=_C1005 ,C789_=_C1006 ,C789_=_C1007 ,C789_=_C1008 ,\nC789_=_C1009 ,C789_=_C1010 ,C789_=_C1011 ,C793_=_C1179 ,C793_=_C1369 ,C793_=_C1572 ,\nC793_=_C1788 ,C793_=_C1789 ,C793_=_C1790 ,C793_=_C1791 ,C793_=_C1792 ,C793_=_C1793 ,\nC793_=_C1794 ,C793_=_C1795 ,C793_=_C1796 ,C793_=_C1797 ,C793_=_C1798 ,C793_=_C1799 ,\nC793_=_C1800 ,C793_=_C1801 ,C793_=_C1802 ,C793_=_C1803 ,C793_=_C1804 ,C793_=_C1805 ,\nC793_=_C1806 ,C793_=_C1807 ,C814_=_C889 ,C814_=_C891 ,C814_=_C892 ,C814_=_C894 ,\nC814_=_C895 ,C814_=_C896 ,C814_=_C897 ,C814_=_C899 ,C814_=_C900 ,C814_=_C901 ,\nC814_=_C902 ,C814_=_C903 ,C814_=_C904 ,C814_=_C905 ,C814_=_C906 ,C814_=_C907 ,\nC814_=_C908 ,C814_=_C909 ,C814_=_C910 ,C814_=_C911 ,C814_=_C912 ,C889_=_C891 ,\nC889_=_C892 ,C889_=_C894 ,C889_=_C895 ,C889_=_C896 ,C889_=_C897 ,C889_=_C899 ,\nC889_=_C900 ,C889_=_C901 ,C889_=_C902 ,C889_=_C903 ,C889_=_C904 ,C889_=_C905 ,\nC889_=_C906 ,C889_=_C907 ,C889_=_C908 ,C889_=_C909 ,C889_=_C910 ,C889_=_C911 ,\nC889_=_C912 ,C891_=_C892 ,C891_=_C894 ,C891_=_C895 ,C891_=_C896 ,C891_=_C897 ,\nC891_=_C899 ,C891_=_C900 ,C891_=_C901 ,C891_=_C902 ,C891_=_C903 ,C891_=_C904 ,\nC891_=_C905 ,C891_=_C906 ,C891_=_C907 ,C891_=_C908 ,C891_=_C909 ,C891_=_C910 ,\nC891_=_C911 ,C891_=_C912 ,C891_=_C1163 ,C892_=_C894 ,C892_=_C895 ,C892_=_C896 ,\nC892_=_C897 ,C892_=_C899 ,C892_=_C900 ,C892_=_C901 ,C892_=_C902 ,C892_=_C903 ,\nC892_=_C904 ,C892_=_C905 ,C892_=_C906 ,C892_=_C907 ,C892_=_C908 ,C892_=_C909 ,\nC892_=_C910 ,C892_=_C911 ,C892_=_C912 ,C892_=_C989 ,C892_=_C1179 ,C894_=_C895 ,\nC894_=_C896 ,C894_=_C897 ,C894_=_C899 ,C894_=_C900 ,C894_=_C901 ,C894_=_C902 ,\nC894_=_C903 ,C894_=_C904 ,C894_=_C905 ,C894_=_C906 ,C894_=_C907 ,C894_=_C908 ,\nC894_=_C909 ,C894_=_C910 ,C894_=_C911 ,C894_=_C912 ,C894_=_C1912 ,C895_=_C896 ,\nC895_=_C897 ,C895_=_C899 ,C895_=_C900 ,C895_=_C901 ,C895_=_C902 ,C895_=_C903 ,\nC895_=_C904 ,C895_=_C905 ,C895_=_C906 ,C895_=_C907 ,C895_=_C908 ,C895_=_C909 ,\nC895_=_C910 ,C895_=_C911 ,C895_=_C912 ,C895_=_C1962 ,C896_=_C897 ,C896_=_C899 ,\nC896_=_C900 ,C896_=_C901 ,C896_=_C902 ,C896_=_C903 ,C896_=_C904 ,C896_=_C905 ,\nC896_=_C906 ,C896_=_C907 ,C896_=_C908 ,C896_=_C909 ,C896_=_C910 ,C896_=_C911 ,\nC896_=_C912 ,C896_=_C2321 ,C897_=_C899 ,C897_=_C900 ,C897_=_C901 ,C897_=_C902 ,\nC897_=_C903 ,C897_=_C904 ,C897_=_C905 ,C897_=_C906 ,C897_=_C907 ,C897_=_C908 ,\nC897_=_C909 ,C897_=_C910 ,C897_=_C911 ,C897_=_C912 ,C897_=_C2437 ,C899_=_C900 ,\nC899_=_C901 ,C899_=_C902 ,C899_=_C903 ,C899_=_C904 ,C899_=_C905 ,C899_=_C906 ,\nC899_=_C907 ,C899_=_C908 ,C899_=_C909 ,C899_=_C910 ,C899_=_C911 ,C899_=_C912 ,\nC899_=_C1000 ,C899_=_C1788 ,C900_=_C901 ,C900_=_C902 ,C900_=_C903 ,C900_=_C904 ,\nC900_=_C905 ,C900_=_C906 ,C900_=_C907 ,C900_=_C908 ,C900_=_C909 ,C900_=_C910 ,\nC900_=_C911 ,C900_=_C912 ,C901_=_C902 ,C901_=_C903 ,C901_=_C904 ,C901_=_C905 ,\nC901_=_C906 ,C901_=_C907 ,C901_=_C908 ,C901_=_C909 ,C901_=_C910 ,C901_=_C911 ,\nC901_=_C912 ,C901_=_C2457 ,C902_=_C903 ,C902_=_C904 ,C902_=_C905 ,C902_=_C906 ,\nC902_=_C907 ,C902_=_C908 ,C902_=_C909 ,C902_=_C910 ,C902_=_C911 ,C902_=_C912 ,\nC902_=_C1001 ,C902_=_C1795 ,C902_=_C2458 ,C903_=_C904 ,C903_=_C905 ,C903_=_C906 ,\nC903_=_C907 ,C903_=_C908 ,C903_=_C909 ,C903_=_C910 ,C903_=_C911 ,C903_=_C912 ,\nC904_=_C905 ,C904_=_C906 ,C904_=_C907 ,C904_=_C908 ,C904_=_C909 ,C904_=_C910 ,\nC904_=_C911 ,C904_=_C912 ,C905_=_C906 ,C905_=_C907 ,C905_=_C908 ,C905_=_C909 ,\nC905_=_C910 ,C905_=_C911 ,C905_=_C912 ,C905_=_C1005 ,C905_=_C1797 ,C906_=_C907 ,\nC906_=_C908 ,C906_=_C909 ,C906_=_C910 ,C906_=_C911 ,C906_=_C912 ,C906_=_C2459 ,\nC907_=_C908 ,C907_=_C909 ,C907_=_C910 ,C907_=_C911 ,C907_=_C912 ,C908_=_C909 ,\nC908_=_C910 ,C908_=_C911 ,C908_=_C912 ,C908_=_C1007 ,C908_=_C1798 ,C909_=_C910 ,\nC909_=_C911 ,C909_=_C912 ,C909_=_C2463 ,C910_=_C911 ,C910_=_C912 ,C911_=_C912 ,\nC911_=_C1011 ,C911_=_C1804 ,C988_=_C989 ,C988_=_C990 ,C988_=_C991 ,C988_=_C992 ,\nC988_=_C994 ,C988_=_C995 ,C988_=_C996 ,C988_=_C997 ,C988_=_C998 ,C988_=_C999 ,\nC988_=_C1000 ,C988_=_C1001 ,C988_=_C1002 ,C988_=_C1003 ,C988_=_C1004 ,C988_=_C1005 ,\nC988_=_C1006 ,C988_=_C1007 ,C988_=_C1008 ,C988_=_C1009 ,C988_=_C1010 ,C988_=_C1011 ,\nC989_=_C990 ,C989_=_C991 ,C989_=_C992 ,C989_=_C994 ,C989_=_C995 ,C989_=_C996 ,\nC989_=_C997 ,C989_=_C998 ,C989_=_C999 ,C989_=_C1000 ,C989_=_C1001 ,C989_=_C1002 ,\nC989_=_C1003 ,C989_=_C1004 ,C989_=_C1005 ,C989_=_C1006 ,C989_=_C1007 ,C989_=_C1008 ,\nC989_=_C1009 ,C989_=_C1010 ,C989_=_C1011 ,C989_=_C1179 ,C990_=_C991 ,C990_=_C992 ,\nC990_=_C994 ,C990_=_C995 ,C990_=_C996 ,C990_=_C997 ,C990_=_C998 ,C990_=_C999 ,\nC990_=_C1000 ,C990_=_C1001 ,C990_=_C1002 ,C990_=_C1003 ,C990_=_C1004 ,C990_=_C1005 ,\nC990_=_C1006 ,C990_=_C1007 ,C990_=_C1008 ,C990_=_C1009 ,C990_=_C1010 ,C990_=_C1011 ,\nC991_=_C992 ,C991_=_C994 ,C991_=_C995 ,C991_=_C996 ,C991_=_C997 ,C991_=_C998 ,\nC991_=_C999 ,C991_=_C1000 ,C991_=_C1001 ,C991_=_C1002 ,C991_=_C1003 ,C991_=_C1004 ,\nC991_=_C1005 ,C991_=_C1006 ,C991_=_C1007 ,C991_=_C1008 ,C991_=_C1009 ,C991_=_C1010 ,\nC991_=_C1011 ,C991_=_C1572 ,C992_=_C994 ,C992_=_C995 ,C992_=_C996 ,C992_=_C997 ,\nC992_=_C998 ,C992_=_C999 ,C992_=_C1000 ,C992_=_C1001 ,C992_=_C1002 ,C992_=_C1003 ,\nC992_=_C1004 ,C992_=_C1005 ,C992_=_C1006 ,C992_=_C1007 ,C992_=_C1008 ,C992_=_C1009 ,\nC992_=_C1010 ,C992_=_C1011 ,C994_=_C995 ,C994_=_C996 ,C994_=_C997 ,C994_=_C998 ,\nC994_=_C999 ,C994_=_C1000 ,C994_=_C1001</w:t>
      </w:r>
    </w:p>
    <w:p>
      <w:pPr>
        <w:pStyle w:val="PreformattedText"/>
        <w:bidi w:val="0"/>
        <w:spacing w:before="0" w:after="0"/>
        <w:jc w:val="left"/>
        <w:rPr/>
      </w:pPr>
      <w:r>
        <w:rPr/>
        <w:t xml:space="preserve"> </w:t>
      </w:r>
      <w:r>
        <w:rPr/>
        <w:t>,C994_=_C1002 ,C994_=_C1003 ,C994_=_C1004 ,\nC994_=_C1005 ,C994_=_C1006 ,C994_=_C1007 ,C994_=_C1008 ,C994_=_C1009 ,C994_=_C1010 ,\nC994_=_C1011 ,C995_=_C996 ,C995_=_C997 ,C995_=_C998 ,C995_=_C999 ,C995_=_C1000 ,\nC995_=_C1001 ,C995_=_C1002 ,C995_=_C1003 ,C995_=_C1004 ,C995_=_C1005 ,C995_=_C1006 ,\nC995_=_C1007 ,C995_=_C1008 ,C995_=_C1009 ,C995_=_C1010 ,C995_=_C1011 ,C995_=_C2011 ,\nC996_=_C997 ,C996_=_C998 ,C996_=_C999 ,C996_=_C1000 ,C996_=_C1001 ,C996_=_C1002 ,\nC996_=_C1003 ,C996_=_C1004 ,C996_=_C1005 ,C996_=_C1006 ,C996_=_C1007 ,C996_=_C1008 ,\nC996_=_C1009 ,C996_=_C1010 ,C996_=_C1011 ,C997_=_C998 ,C997_=_C999 ,C997_=_C1000 ,\nC997_=_C1001 ,C997_=_C1002 ,C997_=_C1003 ,C997_=_C1004 ,C997_=_C1005 ,C997_=_C1006 ,\nC997_=_C1007 ,C997_=_C1008 ,C997_=_C1009 ,C997_=_C1010 ,C997_=_C1011 ,C998_=_C999 ,\nC998_=_C1000 ,C998_=_C1001 ,C998_=_C1002 ,C998_=_C1003 ,C998_=_C1004 ,C998_=_C1005 ,\nC998_=_C1006 ,C998_=_C1007 ,C998_=_C1008 ,C998_=_C1009 ,C998_=_C1010 ,C998_=_C1011 ,\nC999_=_C1000 ,C999_=_C1001 ,C999_=_C1002 ,C999_=_C1003 ,C999_=_C1004 ,C999_=_C1005 ,\nC999_=_C1006 ,C999_=_C1007 ,C999_=_C1008 ,C999_=_C1009 ,C999_=_C1010 ,C999_=_C1011 ,\nC1000_=_C1001 ,C1000_=_C1002 ,C1000_=_C1003 ,C1000_=_C1004 ,C1000_=_C1005 ,C1000_=_C1006 ,\nC1000_=_C1007 ,C1000_=_C1008 ,C1000_=_C1009 ,C1000_=_C1010 ,C1000_=_C1011 ,C1000_=_C1788 ,\nC1001_=_C1002 ,C1001_=_C1003 ,C1001_=_C1004 ,C1001_=_C1005 ,C1001_=_C1006 ,C1001_=_C1007 ,\nC1001_=_C1008 ,C1001_=_C1009 ,C1001_=_C1010 ,C1001_=_C1011 ,C1001_=_C1795 ,C1001_=_C2458 ,\nC1002_=_C1003 ,C1002_=_C1004 ,C1002_=_C1005 ,C1002_=_C1006 ,C1002_=_C1007 ,C1002_=_C1008 ,\nC1002_=_C1009 ,C1002_=_C1010 ,C1002_=_C1011 ,C1003_=_C1004 ,C1003_=_C1005 ,C1003_=_C1006 ,\nC1003_=_C1007 ,C1003_=_C1008 ,C1003_=_C1009 ,C1003_=_C1010 ,C1003_=_C1011 ,C1004_=_C1005 ,\nC1004_=_C1006 ,C1004_=_C1007 ,C1004_=_C1008 ,C1004_=_C1009 ,C1004_=_C1010 ,C1004_=_C1011 ,\nC1005_=_C1006 ,C1005_=_C1007 ,C1005_=_C1008 ,C1005_=_C1009 ,C1005_=_C1010 ,C1005_=_C1011 ,\nC1005_=_C1797 ,C1006_=_C1007 ,C1006_=_C1008 ,C1006_=_C1009 ,C1006_=_C1010 ,C1006_=_C1011 ,\nC1006_=_C2461 ,C1007_=_C1008 ,C1007_=_C1009 ,C1007_=_C1010 ,C1007_=_C1011 ,C1007_=_C1798 ,\nC1008_=_C1009 ,C1008_=_C1010 ,C1008_=_C1011 ,C1008_=_C1801 ,C1009_=_C1010 ,C1009_=_C1011 ,\nC1010_=_C1011 ,C1011_=_C1804 ,C1019_=_C1163 ,C1019_=_C1228 ,C1019_=_C1912 ,C1019_=_C1962 ,\nC1019_=_C2011 ,C1019_=_C2201 ,C1019_=_C2321 ,C1019_=_C2437 ,C1019_=_C2453 ,C1019_=_C2454 ,\nC1019_=_C2455 ,C1019_=_C2456 ,C1019_=_C2457 ,C1019_=_C2458 ,C1019_=_C2459 ,C1019_=_C2460 ,\nC1019_=_C2461 ,C1019_=_C2462 ,C1019_=_C2463 ,C1019_=_C2464 ,C1019_=_C2465 ,C1019_=_C2466 ,\nC1019_=_C2467 ,C1163_=_C1228 ,C1163_=_C1912 ,C1163_=_C1962 ,C1163_=_C2011 ,C1163_=_C2201 ,\nC1163_=_C2321 ,C1163_=_C2437 ,C1163_=_C2453 ,C1163_=_C2454 ,C1163_=_C2455 ,C1163_=_C2456 ,\nC1163_=_C2457 ,C1163_=_C2458 ,C1163_=_C2459 ,C1163_=_C2460 ,C1163_=_C2461 ,C1163_=_C2462 ,\nC1163_=_C2463 ,C1163_=_C2464 ,C1163_=_C2465 ,C1163_=_C2466 ,C1163_=_C2467 ,C1179_=_C1369 ,\nC1179_=_C1572 ,C1179_=_C1788 ,C1179_=_C1789 ,C1179_=_C1790 ,C1179_=_C1791 ,C1179_=_C1792 ,\nC1179_=_C1793 ,C1179_=_C1794 ,C1179_=_C1795 ,C1179_=_C1796 ,C1179_=_C1797 ,C1179_=_C1798 ,\nC1179_=_C1799 ,C1179_=_C1800 ,C1179_=_C1801 ,C1179_=_C1802 ,C1179_=_C1803 ,C1179_=_C1804 ,\nC1179_=_C1805 ,C1179_=_C1806 ,C1179_=_C1807 ,C1228_=_C1912 ,C1228_=_C1962 ,C1228_=_C2011 ,\nC1228_=_C2201 ,C1228_=_C2321 ,C1228_=_C2437 ,C1228_=_C2453 ,C1228_=_C2454 ,C1228_=_C2455 ,\nC1228_=_C2456 ,C1228_=_C2457 ,C1228_=_C2458 ,C1228_=_C2459 ,C1228_=_C2460 ,C1228_=_C2461 ,\nC1228_=_C2462 ,C1228_=_C2463 ,C1228_=_C2464 ,C1228_=_C2465 ,C1228_=_C2466 ,C1228_=_C2467 ,\nC1369_=_C1572 ,C1369_=_C1788 ,C1369_=_C1789 ,C1369_=_C1790 ,C1369_=_C1791 ,C1369_=_C1792 ,\nC1369_=_C1793 ,C1369_=_C1794 ,C1369_=_C1795 ,C1369_=_C1796 ,C1369_=_C1797 ,C1369_=_C1798 ,\nC1369_=_C1799 ,C1369_=_C1800 ,C1369_=_C1801 ,C1369_=_C1802 ,C1369_=_C1803 ,C1369_=_C1804 ,\nC1369_=_C1805 ,C1369_=_C1806 ,C1369_=_C1807 ,C1572_=_C1788 ,C1572_=_C1789 ,C1572_=_C1790 ,\nC1572_=_C1791 ,C1572_=_C1792 ,C1572_=_C1793 ,C1572_=_C1794 ,C1572_=_C1795 ,C1572_=_C1796 ,\nC1572_=_C1797 ,C1572_=_C1798 ,C1572_=_C1799 ,C1572_=_C1800 ,C1572_=_C1801 ,C1572_=_C1802 ,\nC1572_=_C1803 ,C1572_=_C1804 ,C1572_=_C1805 ,C1572_=_C1806 ,C1572_=_C1807 ,C1788_=_C1789 ,\nC1788_=_C1790 ,C1788_=_C1791 ,C1788_=_C1792 ,C1788_=_C1793 ,C1788_=_C1794 ,C1788_=_C1795 ,\nC1788_=_C1796 ,C1788_=_C1797 ,C1788_=_C1798 ,C1788_=_C1799 ,C1788_=_C1800 ,C1788_=_C1801 ,\nC1788_=_C1802 ,C1788_=_C1803 ,C1788_=_C1804 ,C1788_=_C1805 ,C1788_=_C1806 ,C1788_=_C1807 ,\nC1789_=_C1790 ,C1789_=_C1791 ,C1789_=_C1792 ,C1789_=_C1793 ,C1789_=_C1794 ,C1789_=_C1795 ,\nC1789_=_C1796 ,C1789_=_C1797 ,C1789_=_C1798 ,C1789_=_C1799 ,C1789_=_C1800 ,C1789_=_C1801 ,\nC1789_=_C1802 ,C1789_=_C1803 ,C1789_=_C1804 ,C1789_=_C1805 ,C1789_=_C1806 ,C1789_=_C1807 ,\nC1790_=_C1791 ,C1790_=_C1792 ,C1790_=_C1793 ,C1790_=_C1794 ,C1790_=_C1795 ,C1790_=_C1796 ,\nC1790_=_C1797 ,C1790_=_C1798 ,C1790_=_C1799 ,C1790_=_C1800 ,C1790_=_C1801 ,C1790_=_C1802 ,\nC1790_=_C1803 ,C1790_=_C1804 ,C1790_=_C1805 ,C1790_=_C1806 ,C1790_=_C1807 ,C1791_=_C1792 ,\nC1791_=_C1793 ,C1791_=_C1794 ,C1791_=_C1795 ,C1791_=_C1796 ,C1791_=_C1797 ,C1791_=_C1798 ,\nC1791_=_C1799 ,C1791_=_C1800 ,C1791_=_C1801 ,C1791_=_C1802 ,C1791_=_C1803 ,C1791_=_C1804 ,\nC1791_=_C1805 ,C1791_=_C1806 ,C1791_=_C1807 ,C1792_=_C1793 ,C1792_=_C1794 ,C1792_=_C1795 ,\nC1792_=_C1796 ,C1792_=_C1797 ,C1792_=_C1798 ,C1792_=_C1799 ,C1792_=_C1800 ,C1792_=_C1801 ,\nC1792_=_C1802 ,C1792_=_C1803 ,C1792_=_C1804 ,C1792_=_C1805 ,C1792_=_C1806 ,C1792_=_C1807 ,\nC1793_=_C1794 ,C1793_=_C1795 ,C1793_=_C1796 ,C1793_=_C1797 ,C1793_=_C1798 ,C1793_=_C1799 ,\nC1793_=_C1800 ,C1793_=_C1801 ,C1793_=_C1802 ,C1793_=_C1803 ,C1793_=_C1804 ,C1793_=_C1805 ,\nC1793_=_C1806 ,C1793_=_C1807 ,C1794_=_C1795 ,C1794_=_C1796 ,C1794_=_C1797 ,C1794_=_C1798 ,\nC1794_=_C1799 ,C1794_=_C1800 ,C1794_=_C1801 ,C1794_=_C1802 ,C1794_=_C1803 ,C1794_=_C1804 ,\nC1794_=_C1805 ,C1794_=_C1806 ,C1794_=_C1807 ,C1794_=_C2455 ,C1795_=_C1796 ,C1795_=_C1797 ,\nC1795_=_C1798 ,C1795_=_C1799 ,C1795_=_C1800 ,C1795_=_C1801 ,C1795_=_C1802 ,C1795_=_C1803 ,\nC1795_=_C1804 ,C1795_=_C1805 ,C1795_=_C1806 ,C1795_=_C1807 ,C1795_=_C2458 ,C1796_=_C1797 ,\nC1796_=_C1798 ,C1796_=_C1799 ,C1796_=_C1800 ,C1796_=_C1801 ,C1796_=_C1802 ,C1796_=_C1803 ,\nC1796_=_C1804 ,C1796_=_C1805 ,C1796_=_C1806 ,C1796_=_C1807 ,C1797_=_C1798 ,C1797_=_C1799 ,\nC1797_=_C1800 ,C1797_=_C1801 ,C1797_=_C1802 ,C1797_=_C1803 ,C1797_=_C1804 ,C1797_=_C1805 ,\nC1797_=_C1806 ,C1797_=_C1807 ,C1798_=_C1799 ,C1798_=_C1800 ,C1798_=_C1801 ,C1798_=_C1802 ,\nC1798_=_C1803 ,C1798_=_C1804 ,C1798_=_C1805 ,C1798_=_C1806 ,C1798_=_C1807 ,C1799_=_C1800 ,\nC1799_=_C1801 ,C1799_=_C1802 ,C1799_=_C1803 ,C1799_=_C1804 ,C1799_=_C1805 ,C1799_=_C1806 ,\nC1799_=_C1807 ,C1800_=_C1801 ,C1800_=_C1802 ,C1800_=_C1803 ,C1800_=_C1804 ,C1800_=_C1805 ,\nC1800_=_C1806 ,C1800_=_C1807 ,C1801_=_C1802 ,C1801_=_C1803 ,C1801_=_C1804 ,C1801_=_C1805 ,\nC1801_=_C1806 ,C1801_=_C1807 ,C1802_=_C1803 ,C1802_=_C1804 ,C1802_=_C1805 ,C1802_=_C1806 ,\nC1802_=_C1807 ,C1803_=_C1804 ,C1803_=_C1805 ,C1803_=_C1806 ,C1803_=_C1807 ,C1804_=_C1805 ,\nC1804_=_C1806 ,C1804_=_C1807 ,C1805_=_C1806 ,C1805_=_C1807 ,C1806_=_C1807 ,C1912_=_C1962 ,\nC1912_=_C2011 ,C1912_=_C2201 ,C1912_=_C2321 ,C1912_=_C2437 ,C1912_=_C2453 ,C1912_=_C2454 ,\nC1912_=_C2455 ,C1912_=_C2456 ,C1912_=_C2457 ,C1912_=_C2458 ,C1912_=_C2459 ,C1912_=_C2460 ,\nC1912_=_C2461 ,C1912_=_C2462 ,C1912_=_C2463 ,C1912_=_C2464 ,C1912_=_C2465 ,C1912_=_C2466 ,\nC1912_=_C2467 ,C1962_=_C2011 ,C1962_=_C2201 ,C1962_=_C2321 ,C1962_=_C2437 ,C1962_=_C2453 ,\nC1962_=_C2454 ,C1962_=_C2455 ,C1962_=_C2456 ,C1962_=_C2457 ,C1962_=_C2458 ,C1962_=_C2459 ,\nC1962_=_C2460 ,C1962_=_C2461 ,C1962_=_C2462 ,C1962_=_C2463 ,C1962_=_C2464 ,C1962_=_C2465 ,\nC1962_=_C2466 ,C1962_=_C2467 ,C2011_=_C2201 ,C2011_=_C2321 ,C2011_=_C2437 ,C2011_=_C2453 ,\nC2011_=_C2454 ,C2011_=_C2455 ,C2011_=_C2456 ,C2011_=_C2457 ,C2011_=_C2458 ,C2011_=_C2459 ,\nC2011_=_C2460 ,C2011_=_C2461 ,C2011_=_C2462 ,C2011_=_C2463 ,C2011_=_C2464 ,C2011_=_C2465 ,\nC2011_=_C2466 ,C2011_=_C2467 ,C2201_=_C2321 ,C2201_=_C2437 ,C2201_=_C2453 ,C2201_=_C2454 ,\nC2201_=_C2455 ,C2201_=_C2456 ,C2201_=_C2457 ,C2201_=_C2458 ,C2201_=_C2459 ,C2201_=_C2460 ,\nC2201_=_C2461 ,C2201_=_C2462 ,C2201_=_C2463 ,C2201_=_C2464 ,C2201_=_C2465 ,C2201_=_C2466 ,\nC2201_=_C2467 ,C2321_=_C2437 ,C2321_=_C2453 ,C2321_=_C2454 ,C2321_=_C2455 ,C2321_=_C2456 ,\nC2321_=_C2457 ,C2321_=_C2458 ,C2321_=_C2459 ,C2321_=_C2460 ,C2321_=_C2461 ,C2321_=_C2462 ,\nC2321_=_C2463 ,C2321_=_C2464 ,C2321_=_C2465 ,C2321_=_C2466 ,C2321_=_C2467 ,C2437_=_C2453 ,\nC2437_=_C2454 ,C2437_=_C2455 ,C2437_=_C2456 ,C2437_=_C2457 ,C2437_=_C2458 ,C2437_=_C2459 ,\nC2437_=_C2460 ,C2437_=_C2461 ,C2437_=_C2462 ,C2437_=_C2463 ,C2437_=_C2464 ,C2437_=_C2465 ,\nC2437_=_C2466 ,C2437_=_C2467 ,C2453_=_C2454 ,C2453_=_C2455 ,C2453_=_C2456 ,C2453_=_C2457 ,\nC2453_=_C2458 ,C2453_=_C2459 ,C2453_=_C2460 ,C2453_=_C2461 ,C2453_=_C2462 ,C2453_=_C2463 ,\nC2453_=_C2464 ,C2453_=_C2465 ,C2453_=_C2466 ,C2453_=_C2467 ,C2454_=_C2455 ,C2454_=_C2456 ,\nC2454_=_C2457 ,C2454_=_C2458 ,C2454_=_C2459 ,C2454_=_C2460 ,C2454_=_C2461 ,C2454_=_C2462 ,\nC2454_=_C2463 ,C2454_=_C2464 ,C2454_=_C2465 ,C2454_=_C2466 ,C2454_=_C2467 ,C2455_=_C2456 ,\nC2455_=_C2457 ,C2455_=_C2458 ,C2455_=_C2459 ,C2455_=_C2460 ,C2455_=_C2461 ,C2455_=_C2462 ,\nC2455_=_C2463 ,C2455_=_C2464 ,C2455_=_C2465 ,C2455_=_C2466 ,C2455_=_C2467 ,C2456_=_C2457 ,\nC2456_=_C2458 ,C2456_=_C2459 ,C2456_=_C2460 ,C2456_=_C2461 ,C2456_=_C2462 ,C2456_=_C2463 ,\nC2456_=_C2464 ,C2456_=_C2465 ,C2456_=_C2466 ,C2456_=_C2467 ,C2457_=_C2458 ,C2457_=_C2459 ,\nC2457_=_C2460 ,C2457_=_C2461 ,C2457_=_C2462 ,C2457_=_C2463 ,C2457_=_C2464 ,C2457_=_C2465 ,\nC2457_=_C2466 ,C2457_=_C2467 ,C2458_=_C2459 ,C2458_=_C2460 ,C2458_=_C2461 ,C2458_=_C2462 ,\nC2458_=_C2463 ,C2458_=_C2464 ,C2458_=_C2465 ,C2458_=_C2466 ,C2458_=_C2467 ,C2459_=_C2460 ,\nC2459_=_C2461</w:t>
      </w:r>
    </w:p>
    <w:p>
      <w:pPr>
        <w:pStyle w:val="PreformattedText"/>
        <w:bidi w:val="0"/>
        <w:spacing w:before="0" w:after="0"/>
        <w:jc w:val="left"/>
        <w:rPr/>
      </w:pPr>
      <w:r>
        <w:rPr/>
        <w:t xml:space="preserve"> </w:t>
      </w:r>
      <w:r>
        <w:rPr/>
        <w:t>,C2459_=_C2462 ,C2459_=_C2463 ,C2459_=_C2464 ,C2459_=_C2465 ,C2459_=_C2466 ,\nC2459_=_C2467 ,C2460_=_C2461 ,C2460_=_C2462 ,C2460_=_C2463 ,C2460_=_C2464 ,C2460_=_C2465 ,\nC2460_=_C2466 ,C2460_=_C2467 ,C2461_=_C2462 ,C2461_=_C2463 ,C2461_=_C2464 ,C2461_=_C2465 ,\nC2461_=_C2466 ,C2461_=_C2467 ,C2462_=_C2463 ,C2462_=_C2464 ,C2462_=_C2465 ,C2462_=_C2466 ,\nC2462_=_C2467 ,C2463_=_C2464 ,C2463_=_C2465 ,C2463_=_C2466 ,C2463_=_C2467 ,C2464_=_C2465 ,\nC2464_=_C2466 ,C2464_=_C2467 ,C2465_=_C2466 ,C2465_=_C2467 ,C2466_=_C2467 ,"];204[shape=box, label="id:204 level: 6\n108: C86 C109 C169 C317 C402 \nC455 C474 C645 C799 C802 C899 \nC926 C1000 C1088 C1176 C1181 C1256 \nC1533 C1553 C1683 C1715 C1747 C1749 \nC1754 C1768 C1788 C1853 C1926 C1929 \nC1930 C1934 C1945 C2163 C2238 C2258 \nC2263 C2273 C2322 C2394 C2419 C2580 \nC2581 C2582 C2583 C2584 C2585 C2586 \nC2587 C2588 C2589 C2590 C2591 C2592 \nC2593 C2594 C2595 C2753 C2817 C2828 \nC2891 C2893 C2894 C2895 C2896 C2897 \nC2898 C2899 C2900 C2901 C2902 C2903 \nC2904 C2905 C2906 C2907 C2908 C2909 \nC2910 C2911 C2912 C2975 C3013 C3028 \nC3068 C3217 C3218 C3219 C3220 C3221 \nC3222 C3223 C3224 C3225 C3226 C3227 \nC3229 C3289 C3494 C3551 C3663 C3823 \nC3916 C3947 C4081 C4093 C4097 C4102 \nC4105 \n1560: C86_=_C109( C86 C109 ) C86_=_C169( C86 C169 ) C86_=_C317( C86 C317 ) C86_=_C1176( C86 C1176 ) C86_=_C1715( C86 C1715 ) \nC86_=_C1768( C86 C1768 ) C86_=_C1926( C86 C1926 ) C86_=_C1945( C86 C1945 ) C86_=_C2258( C86 C2258 ) C86_=_C2273( C86 C2273 ) C86_=_C2394( C86 C2394 ) \nC86_=_C2595( C86 C2595 ) C86_=_C2828( C86 C2828 ) C86_=_C2891( C86 C2891 ) C86_=_C2911( C86 C2911 ) C86_=_C3028( C86 C3028 ) C86_=_C3289( C86 C3289 ) \nC86_=_C3494( C86 C3494 ) C86_=_C3551( C86 C3551 ) C86_=_C3663( C86 C3663 ) C86_=_C3823( C86 C3823 ) C86_=_C3916( C86 C3916 ) C86_=_C3947( C86 C3947 ) \nC86_=_C4081( C86 C4081 ) C86_=_C4093( C86 C4093 ) C86_=_C4097( C86 C4097 ) C86_=_C4102( C86 C4102 ) C86_=_C4105( C86 C4105 ) C109_=_C169( C109 C169 ) \nC109_=_C317( C109 C317 ) C109_=_C1176( C109 C1176 ) C109_=_C1715( C109 C1715 ) C109_=_C1768( C109 C1768 ) C109_=_C1926( C109 C1926 ) C109_=_C1945( C109 C1945 ) \nC109_=_C2258( C109 C2258 ) C109_=_C2273( C109 C2273 ) C109_=_C2394( C109 C2394 ) C109_=_C2595( C109 C2595 ) C109_=_C2828( C109 C2828 ) C109_=_C2891( C109 C2891 ) \nC109_=_C2911( C109 C2911 ) C109_=_C3028( C109 C3028 ) C109_=_C3289( C109 C3289 ) C109_=_C3494( C109 C3494 ) C109_=_C3551( C109 C3551 ) C109_=_C3663( C109 C3663 ) \nC109_=_C3823( C109 C3823 ) C109_=_C3916( C109 C3916 ) C109_=_C3947( C109 C3947 ) C109_=_C4081( C109 C4081 ) C109_=_C4093( C109 C4093 ) C109_=_C4097( C109 C4097 ) \nC109_=_C4102( C109 C4102 ) C109_=_C4105( C109 C4105 ) C169_=_C317( C169 C317 ) C169_=_C1176( C169 C1176 ) C169_=_C1715( C169 C1715 ) C169_=_C1768( C169 C1768 ) \nC169_=_C1926( C169 C1926 ) C169_=_C1945( C169 C1945 ) C169_=_C2258( C169 C2258 ) C169_=_C2273( C169 C2273 ) C169_=_C2394( C169 C2394 ) C169_=_C2595( C169 C2595 ) \nC169_=_C2828( C169 C2828 ) C169_=_C2891( C169 C2891 ) C169_=_C2911( C169 C2911 ) C169_=_C3028( C169 C3028 ) C169_=_C3289( C169 C3289 ) C169_=_C3494( C169 C3494 ) \nC169_=_C3551( C169 C3551 ) C169_=_C3663( C169 C3663 ) C169_=_C3823( C169 C3823 ) C169_=_C3916( C169 C3916 ) C169_=_C3947( C169 C3947 ) C169_=_C4081( C169 C4081 ) \nC169_=_C4093( C169 C4093 ) C169_=_C4097( C169 C4097 ) C169_=_C4102( C169 C4102 ) C169_=_C4105( C169 C4105 ) C317_=_C1176( C317 C1176 ) C317_=_C1715( C317 C1715 ) \nC317_=_C1768( C317 C1768 ) C317_=_C1926( C317 C1926 ) C317_=_C1945( C317 C1945 ) C317_=_C2258( C317 C2258 ) C317_=_C2273( C317 C2273 ) C317_=_C2394( C317 C2394 ) \nC317_=_C2595( C317 C2595 ) C317_=_C2828( C317 C2828 ) C317_=_C2891( C317 C2891 ) C317_=_C2911( C317 C2911 ) C317_=_C3028( C317 C3028 ) C317_=_C3289( C317 C3289 ) \nC317_=_C3494( C317 C3494 ) C317_=_C3551( C317 C3551 ) C317_=_C3663( C317 C3663 ) C317_=_C3823( C317 C3823 ) C317_=_C3916( C317 C3916 ) C317_=_C3947( C317 C3947 ) \nC317_=_C4081( C317 C4081 ) C317_=_C4093( C317 C4093 ) C317_=_C4097( C317 C4097 ) C317_=_C4102( C317 C4102 ) C317_=_C4105( C317 C4105 ) C402_=_C645( C402 C645 ) \nC402_=_C802( C402 C802 ) C402_=_C926( C402 C926 ) C402_=_C1533( C402 C1533 ) C402_=_C1754( C402 C1754 ) C402_=_C1853( C402 C1853 ) C402_=_C1934( C402 C1934 ) \nC402_=_C2263( C402 C2263 ) C402_=_C2419( C402 C2419 ) C402_=_C2583( C402 C2583 ) C402_=_C2753( C402 C2753 ) C402_=_C2817( C402 C2817 ) C402_=_C2894( C402 C2894 ) \nC402_=_C2975( C402 C2975 ) C402_=_C3013( C402 C3013 ) C402_=_C3068( C402 C3068 ) C402_=_C3217( C402 C3217 ) C402_=_C3218( C402 C3218 ) C402_=_C3219( C402 C3219 ) \nC402_=_C3220( C402 C3220 ) C402_=_C3221( C402 C3221 ) C402_=_C3222( C402 C3222 ) C402_=_C3223( C402 C3223 ) C402_=_C3224( C402 C3224 ) C402_=_C3225( C402 C3225 ) \nC402_=_C3226( C402 C3226 ) C402_=_C3227( C402 C3227 ) C402_=_C3229( C402 C3229 ) C455_=_C799( C455 C799 ) C455_=_C899( C455 C899 ) C455_=_C1000( C455 C1000 ) \nC455_=_C1181( C455 C1181 ) C455_=_C1553( C455 C1553 ) C455_=_C1747( C455 C1747 ) C455_=_C1788( C455 C1788 ) C455_=_C1929( C455 C1929 ) C455_=_C2163( C455 C2163 ) \nC455_=_C2322( C455 C2322 ) C455_=_C2580( C455 C2580 ) C455_=_C2581( C455 C2581 ) C455_=_C2582( C455 C2582 ) C455_=_C2583( C455 C2583 ) C455_=_C2584( C455 C2584 ) \nC455_=_C2585( C455 C2585 ) C455_=_C2586( C455 C2586 ) C455_=_C2587( C455 C2587 ) C455_=_C2588( C455 C2588 ) C455_=_C2589( C455 C2589 ) C455_=_C2590( C455 C2590 ) \nC455_=_C2591( C455 C2591 ) C455_=_C2592( C455 C2592 ) C455_=_C2593( C455 C2593 ) C455_=_C2594( C455 C2594 ) C455_=_C2595( C455 C2595 ) C474_=_C1088( C474 C1088 ) \nC474_=_C1256( C474 C1256 ) C474_=_C1683( C474 C1683 ) C474_=_C1749( C474 C1749 ) C474_=_C1930( C474 C1930 ) C474_=_C2238( C474 C2238 ) C474_=_C2893( C474 C2893 ) \nC474_=_C2894( C474 C2894 ) C474_=_C2895( C474 C2895 ) C474_=_C2896( C474 C2896 ) C474_=_C2897( C474 C2897 ) C474_=_C2898( C474 C2898 ) C474_=_C2899( C474 C2899 ) \nC474_=_C2900( C474 C2900 ) C474_=_C2901( C474 C2901 ) C474_=_C2902( C474 C2902 ) C474_=_C2903( C474 C2903 ) C474_=_C2904( C474 C2904 ) C474_=_C2905( C474 C2905 ) \nC474_=_C2906( C474 C2906 ) C474_=_C2907( C474 C2907 ) C474_=_C2908( C474 C2908 ) C474_=_C2909( C474 C2909 ) C474_=_C2910( C474 C2910 ) C474_=_C2911( C474 C2911 ) \nC474_=_C2912( C474 C2912 ) C645_=_C802( C645 C802 ) C645_=_C926( C645 C926 ) C645_=_C1533( C645 C1533 ) C645_=_C1754( C645 C1754 ) C645_=_C1853( C645 C1853 ) \nC645_=_C1934( C645 C1934 ) C645_=_C2263( C645 C2263 ) C645_=_C2419( C645 C2419 ) C645_=_C2583( C645 C2583 ) C645_=_C2753( C645 C2753 ) C645_=_C2817( C645 C2817 ) \nC645_=_C2894( C645 C2894 ) C645_=_C2975( C645 C2975 ) C645_=_C3013( C645 C3013 ) C645_=_C3068( C645 C3068 ) C645_=_C3217( C645 C3217 ) C645_=_C3218( C645 C3218 ) \nC645_=_C3219( C645 C3219 ) C645_=_C3220( C645 C3220 ) C645_=_C3221( C645 C3221 ) C645_=_C3222( C645 C3222 ) C645_=_C3223( C645 C3223 ) C645_=_C3224( C645 C3224 ) \nC645_=_C3225( C645 C3225 ) C645_=_C3226( C645 C3226 ) C645_=_C3227( C645 C3227 ) C645_=_C3229( C645 C3229 ) C799_=_C802( C799 C802 ) C799_=_C899( C799 C899 ) \nC799_=_C1000( C799 C1000 ) C799_=_C1181( C799 C1181 ) C799_=_C1553( C799 C1553 ) C799_=_C1747( C799 C1747 ) C799_=_C1788( C799 C1788 ) C799_=_C1929( C799 C1929 ) \nC799_=_C2163( C799 C2163 ) C799_=_C2322( C799 C2322 ) C799_=_C2580( C799 C2580 ) C799_=_C2581( C799 C2581 ) C799_=_C2582( C799 C2582 ) C799_=_C2583( C799 C2583 ) \nC799_=_C2584( C799 C2584 ) C799_=_C2585( C799 C2585 ) C799_=_C2586( C799 C2586 ) C799_=_C2587( C799 C2587 ) C799_=_C2588( C799 C2588 ) C799_=_C2589( C799 C2589 ) \nC799_=_C2590( C799 C2590 ) C799_=_C2591( C799 C2591 ) C799_=_C2592( C799 C2592 ) C799_=_C2593( C799 C2593 ) C799_=_C2594( C799 C2594 ) C799_=_C2595( C799 C2595 ) \nC802_=_C926( C802 C926 ) C802_=_C1533( C802 C1533 ) C802_=_C1754( C802 C1754 ) C802_=_C1853( C802 C1853 ) C802_=_C1934( C802 C1934 ) C802_=_C2263( C802 C2263 ) \nC802_=_C2419( C802 C2419 ) C802_=_C2583( C802 C2583 ) C802_=_C2753( C802 C2753 ) C802_=_C2817( C802 C2817 ) C802_=_C2894( C802 C2894 ) C802_=_C2975( C802 C2975 ) \nC802_=_C3013( C802 C3013 ) C802_=_C3068( C802 C3068 ) C802_=_C3217( C802 C3217 ) C802_=_C3218( C802 C3218 ) C802_=_C3219( C802 C3219 ) C802_=_C3220( C802 C3220 ) \nC802_=_C3221( C802 C3221 ) C802_=_C3222( C802 C3222 ) C802_=_C3223( C802 C3223 ) C802_=_C3224( C802 C3224 ) C802_=_C3225( C802 C3225 ) C802_=_C3226( C802 C3226 ) \nC802_=_C3227( C802 C3227 ) C802_=_C3229( C802 C3229 ) C899_=_C1000( C899 C1000 ) C899_=_C1181( C899 C1181 ) C899_=_C1553( C899 C1553 ) C899_=_C1747( C899 C1747 ) \nC899_=_C1788( C899 C1788 ) C899_=_C1929( C899 C1929 ) C899_=_C2163( C899 C2163 ) C899_=_C2322( C899 C2322 ) C899_=_C2580( C899 C2580 ) C899_=_C2581( C899 C2581 ) \nC899_=_C2582( C899 C2582 ) C899_=_C2583( C899 C2583 ) C899_=_C2584( C899 C2584 ) C899_=_C2585( C899 C2585 ) C899_=_C2586( C899 C2586 ) C899_=_C2587( C899 C2587 ) \nC899_=_C2588( C899 C2588 ) C899_=_C2589( C899 C2589 ) C899_=_C2590( C899 C2590 ) C899_=_C2591( C899 C2591 ) C899_=_C2592( C899 C2592 ) C899_=_C2593( C899 C2593 ) \nC899_=_C2594( C899 C2594 ) C899_=_C2595( C899 C2595 ) C926_=_C1533( C926 C1533 ) C926_=_C1754( C926 C1754 ) C926_=_C1853( C926 C1853 ) C926_=_C1934( C926 C1934 ) \nC926_=_C2263( C926 C2263 ) C926_=_C2419( C926 C2419 ) C926_=_C2583( C926 C2583 ) C926_=_C2753( C926 C2753 ) C926_=_C2817( C926 C2817 ) C926_=_C2894( C926 C2894 ) \nC926_=_C2975( C926 C2975 ) C926_=_C3013( C926 C3013 ) C926_=_C3068( C926 C3068 ) C926_=_C3217( C926 C3217 ) C926_=_C3218( C926 C3218 ) C926_=_C3219( C926 C3219 ) \nC926_=_C3220( C926 C3220 ) C926_=_C3221( C926 C3221 ) C926_=_C3222( C926 C3222 ) C926_=_C3223( C926 C3223 ) C926_=_C3224( C926 C3224 ) C926_=_C3225( C926 C3225 ) \nC926_=_C3226( C926 C3226 ) C926_=_C3227( C926 C3227 ) C926_=_C3229( C926 C3229 ) C1000_=_C1181( C1000 C1181 ) C1000_=_C1553( C1000 C1553 ) C1000_=_C1747( C1000 C1747 ) \nC1000_=_C1788( C1000 C1788 ) C1000_=_C1929( C1000 C1929 ) C1000_=_C2163(</w:t>
      </w:r>
    </w:p>
    <w:p>
      <w:pPr>
        <w:pStyle w:val="PreformattedText"/>
        <w:bidi w:val="0"/>
        <w:spacing w:before="0" w:after="0"/>
        <w:jc w:val="left"/>
        <w:rPr/>
      </w:pPr>
      <w:r>
        <w:rPr/>
        <w:t xml:space="preserve"> </w:t>
      </w:r>
      <w:r>
        <w:rPr/>
        <w:t>C1000 C2163 ) C1000_=_C2322( C1000 C2322 ) C1000_=_C2580( C1000 C2580 ) C1000_=_C2581( C1000 C2581 ) \nC1000_=_C2582( C1000 C2582 ) C1000_=_C2583( C1000 C2583 ) C1000_=_C2584( C1000 C2584 ) C1000_=_C2585( C1000 C2585 ) C1000_=_C2586( C1000 C2586 ) C1000_=_C2587( C1000 C2587 ) \nC1000_=_C2588( C1000 C2588 ) C1000_=_C2589( C1000 C2589 ) C1000_=_C2590( C1000 C2590 ) C1000_=_C2591( C1000 C2591 ) C1000_=_C2592( C1000 C2592 ) C1000_=_C2593( C1000 C2593 ) \nC1000_=_C2594( C1000 C2594 ) C1000_=_C2595( C1000 C2595 ) C1088_=_C1256( C1088 C1256 ) C1088_=_C1683( C1088 C1683 ) C1088_=_C1749( C1088 C1749 ) C1088_=_C1930( C1088 C1930 ) \nC1088_=_C2238( C1088 C2238 ) C1088_=_C2893( C1088 C2893 ) C1088_=_C2894( C1088 C2894 ) C1088_=_C2895( C1088 C2895 ) C1088_=_C2896( C1088 C2896 ) C1088_=_C2897( C1088 C2897 ) \nC1088_=_C2898( C1088 C2898 ) C1088_=_C2899( C1088 C2899 ) C1088_=_C2900( C1088 C2900 ) C1088_=_C2901( C1088 C2901 ) C1088_=_C2902( C1088 C2902 ) C1088_=_C2903( C1088 C2903 ) \nC1088_=_C2904( C1088 C2904 ) C1088_=_C2905( C1088 C2905 ) C1088_=_C2906( C1088 C2906 ) C1088_=_C2907( C1088 C2907 ) C1088_=_C2908( C1088 C2908 ) C1088_=_C2909( C1088 C2909 ) \nC1088_=_C2910( C1088 C2910 ) C1088_=_C2911( C1088 C2911 ) C1088_=_C2912( C1088 C2912 ) C1176_=_C1715( C1176 C1715 ) C1176_=_C1768( C1176 C1768 ) C1176_=_C1926( C1176 C1926 ) \nC1176_=_C1945( C1176 C1945 ) C1176_=_C2258( C1176 C2258 ) C1176_=_C2273( C1176 C2273 ) C1176_=_C2394( C1176 C2394 ) C1176_=_C2595( C1176 C2595 ) C1176_=_C2828( C1176 C2828 ) \nC1176_=_C2891( C1176 C2891 ) C1176_=_C2911( C1176 C2911 ) C1176_=_C3028( C1176 C3028 ) C1176_=_C3289( C1176 C3289 ) C1176_=_C3494( C1176 C3494 ) C1176_=_C3551( C1176 C3551 ) \nC1176_=_C3663( C1176 C3663 ) C1176_=_C3823( C1176 C3823 ) C1176_=_C3916( C1176 C3916 ) C1176_=_C3947( C1176 C3947 ) C1176_=_C4081( C1176 C4081 ) C1176_=_C4093( C1176 C4093 ) \nC1176_=_C4097( C1176 C4097 ) C1176_=_C4102( C1176 C4102 ) C1176_=_C4105( C1176 C4105 ) C1181_=_C1553( C1181 C1553 ) C1181_=_C1747( C1181 C1747 ) C1181_=_C1788( C1181 C1788 ) \nC1181_=_C1929( C1181 C1929 ) C1181_=_C2163( C1181 C2163 ) C1181_=_C2322( C1181 C2322 ) C1181_=_C2580( C1181 C2580 ) C1181_=_C2581( C1181 C2581 ) C1181_=_C2582( C1181 C2582 ) \nC1181_=_C2583( C1181 C2583 ) C1181_=_C2584( C1181 C2584 ) C1181_=_C2585( C1181 C2585 ) C1181_=_C2586( C1181 C2586 ) C1181_=_C2587( C1181 C2587 ) C1181_=_C2588( C1181 C2588 ) \nC1181_=_C2589( C1181 C2589 ) C1181_=_C2590( C1181 C2590 ) C1181_=_C2591( C1181 C2591 ) C1181_=_C2592( C1181 C2592 ) C1181_=_C2593( C1181 C2593 ) C1181_=_C2594( C1181 C2594 ) \nC1181_=_C2595( C1181 C2595 ) C1256_=_C1683( C1256 C1683 ) C1256_=_C1749( C1256 C1749 ) C1256_=_C1930( C1256 C1930 ) C1256_=_C2238( C1256 C2238 ) C1256_=_C2893( C1256 C2893 ) \nC1256_=_C2894( C1256 C2894 ) C1256_=_C2895( C1256 C2895 ) C1256_=_C2896( C1256 C2896 ) C1256_=_C2897( C1256 C2897 ) C1256_=_C2898( C1256 C2898 ) C1256_=_C2899( C1256 C2899 ) \nC1256_=_C2900( C1256 C2900 ) C1256_=_C2901( C1256 C2901 ) C1256_=_C2902( C1256 C2902 ) C1256_=_C2903( C1256 C2903 ) C1256_=_C2904( C1256 C2904 ) C1256_=_C2905( C1256 C2905 ) \nC1256_=_C2906( C1256 C2906 ) C1256_=_C2907( C1256 C2907 ) C1256_=_C2908( C1256 C2908 ) C1256_=_C2909( C1256 C2909 ) C1256_=_C2910( C1256 C2910 ) C1256_=_C2911( C1256 C2911 ) \nC1256_=_C2912( C1256 C2912 ) C1533_=_C1754( C1533 C1754 ) C1533_=_C1853( C1533 C1853 ) C1533_=_C1934( C1533 C1934 ) C1533_=_C2263( C1533 C2263 ) C1533_=_C2419( C1533 C2419 ) \nC1533_=_C2583( C1533 C2583 ) C1533_=_C2753( C1533 C2753 ) C1533_=_C2817( C1533 C2817 ) C1533_=_C2894( C1533 C2894 ) C1533_=_C2975( C1533 C2975 ) C1533_=_C3013( C1533 C3013 ) \nC1533_=_C3068( C1533 C3068 ) C1533_=_C3217( C1533 C3217 ) C1533_=_C3218( C1533 C3218 ) C1533_=_C3219( C1533 C3219 ) C1533_=_C3220( C1533 C3220 ) C1533_=_C3221( C1533 C3221 ) \nC1533_=_C3222( C1533 C3222 ) C1533_=_C3223( C1533 C3223 ) C1533_=_C3224( C1533 C3224 ) C1533_=_C3225( C1533 C3225 ) C1533_=_C3226( C1533 C3226 ) C1533_=_C3227( C1533 C3227 ) \nC1533_=_C3229( C1533 C3229 ) C1553_=_C1747( C1553 C1747 ) C1553_=_C1788( C1553 C1788 ) C1553_=_C1929( C1553 C1929 ) C1553_=_C2163( C1553 C2163 ) C1553_=_C2322( C1553 C2322 ) \nC1553_=_C2580( C1553 C2580 ) C1553_=_C2581( C1553 C2581 ) C1553_=_C2582( C1553 C2582 ) C1553_=_C2583( C1553 C2583 ) C1553_=_C2584( C1553 C2584 ) C1553_=_C2585( C1553 C2585 ) \nC1553_=_C2586( C1553 C2586 ) C1553_=_C2587( C1553 C2587 ) C1553_=_C2588( C1553 C2588 ) C1553_=_C2589( C1553 C2589 ) C1553_=_C2590( C1553 C2590 ) C1553_=_C2591( C1553 C2591 ) \nC1553_=_C2592( C1553 C2592 ) C1553_=_C2593( C1553 C2593 ) C1553_=_C2594( C1553 C2594 ) C1553_=_C2595( C1553 C2595 ) C1683_=_C1749( C1683 C1749 ) C1683_=_C1930( C1683 C1930 ) \nC1683_=_C2238( C1683 C2238 ) C1683_=_C2893( C1683 C2893 ) C1683_=_C2894( C1683 C2894 ) C1683_=_C2895( C1683 C2895 ) C1683_=_C2896( C1683 C2896 ) C1683_=_C2897( C1683 C2897 ) \nC1683_=_C2898( C1683 C2898 ) C1683_=_C2899( C1683 C2899 ) C1683_=_C2900( C1683 C2900 ) C1683_=_C2901( C1683 C2901 ) C1683_=_C2902( C1683 C2902 ) C1683_=_C2903( C1683 C2903 ) \nC1683_=_C2904( C1683 C2904 ) C1683_=_C2905( C1683 C2905 ) C1683_=_C2906( C1683 C2906 ) C1683_=_C2907( C1683 C2907 ) C1683_=_C2908( C1683 C2908 ) C1683_=_C2909( C1683 C2909 ) \nC1683_=_C2910( C1683 C2910 ) C1683_=_C2911( C1683 C2911 ) C1683_=_C2912( C1683 C2912 ) C1715_=_C1768( C1715 C1768 ) C1715_=_C1926( C1715 C1926 ) C1715_=_C1945( C1715 C1945 ) \nC1715_=_C2258( C1715 C2258 ) C1715_=_C2273( C1715 C2273 ) C1715_=_C2394( C1715 C2394 ) C1715_=_C2595( C1715 C2595 ) C1715_=_C2828( C1715 C2828 ) C1715_=_C2891( C1715 C2891 ) \nC1715_=_C2911( C1715 C2911 ) C1715_=_C3028( C1715 C3028 ) C1715_=_C3289( C1715 C3289 ) C1715_=_C3494( C1715 C3494 ) C1715_=_C3551( C1715 C3551 ) C1715_=_C3663( C1715 C3663 ) \nC1715_=_C3823( C1715 C3823 ) C1715_=_C3916( C1715 C3916 ) C1715_=_C3947( C1715 C3947 ) C1715_=_C4081( C1715 C4081 ) C1715_=_C4093( C1715 C4093 ) C1715_=_C4097( C1715 C4097 ) \nC1715_=_C4102( C1715 C4102 ) C1715_=_C4105( C1715 C4105 ) C1747_=_C1749( C1747 C1749 ) C1747_=_C1754( C1747 C1754 ) C1747_=_C1768( C1747 C1768 ) C1747_=_C1788( C1747 C1788 ) \nC1747_=_C1929( C1747 C1929 ) C1747_=_C2163( C1747 C2163 ) C1747_=_C2322( C1747 C2322 ) C1747_=_C2580( C1747 C2580 ) C1747_=_C2581( C1747 C2581 ) C1747_=_C2582( C1747 C2582 ) \nC1747_=_C2583( C1747 C2583 ) C1747_=_C2584( C1747 C2584 ) C1747_=_C2585( C1747 C2585 ) C1747_=_C2586( C1747 C2586 ) C1747_=_C2587( C1747 C2587 ) C1747_=_C2588( C1747 C2588 ) \nC1747_=_C2589( C1747 C2589 ) C1747_=_C2590( C1747 C2590 ) C1747_=_C2591( C1747 C2591 ) C1747_=_C2592( C1747 C2592 ) C1747_=_C2593( C1747 C2593 ) C1747_=_C2594( C1747 C2594 ) \nC1747_=_C2595( C1747 C2595 ) C1749_=_C1754( C1749 C1754 ) C1749_=_C1768( C1749 C1768 ) C1749_=_C1930( C1749 C1930 ) C1749_=_C2238( C1749 C2238 ) C1749_=_C2893( C1749 C2893 ) \nC1749_=_C2894( C1749 C2894 ) C1749_=_C2895( C1749 C2895 ) C1749_=_C2896( C1749 C2896 ) C1749_=_C2897( C1749 C2897 ) C1749_=_C2898( C1749 C2898 ) C1749_=_C2899( C1749 C2899 ) \nC1749_=_C2900( C1749 C2900 ) C1749_=_C2901( C1749 C2901 ) C1749_=_C2902( C1749 C2902 ) C1749_=_C2903( C1749 C2903 ) C1749_=_C2904( C1749 C2904 ) C1749_=_C2905( C1749 C2905 ) \nC1749_=_C2906( C1749 C2906 ) C1749_=_C2907( C1749 C2907 ) C1749_=_C2908( C1749 C2908 ) C1749_=_C2909( C1749 C2909 ) C1749_=_C2910( C1749 C2910 ) C1749_=_C2911( C1749 C2911 ) \nC1749_=_C2912( C1749 C2912 ) C1754_=_C1768( C1754 C1768 ) C1754_=_C1853( C1754 C1853 ) C1754_=_C1934( C1754 C1934 ) C1754_=_C2263( C1754 C2263 ) C1754_=_C2419( C1754 C2419 ) \nC1754_=_C2583( C1754 C2583 ) C1754_=_C2753( C1754 C2753 ) C1754_=_C2817( C1754 C2817 ) C1754_=_C2894( C1754 C2894 ) C1754_=_C2975( C1754 C2975 ) C1754_=_C3013( C1754 C3013 ) \nC1754_=_C3068( C1754 C3068 ) C1754_=_C3217( C1754 C3217 ) C1754_=_C3218( C1754 C3218 ) C1754_=_C3219( C1754 C3219 ) C1754_=_C3220( C1754 C3220 ) C1754_=_C3221( C1754 C3221 ) \nC1754_=_C3222( C1754 C3222 ) C1754_=_C3223( C1754 C3223 ) C1754_=_C3224( C1754 C3224 ) C1754_=_C3225( C1754 C3225 ) C1754_=_C3226( C1754 C3226 ) C1754_=_C3227( C1754 C3227 ) \nC1754_=_C3229( C1754 C3229 ) C1768_=_C1926( C1768 C1926 ) C1768_=_C1945( C1768 C1945 ) C1768_=_C2258( C1768 C2258 ) C1768_=_C2273( C1768 C2273 ) C1768_=_C2394( C1768 C2394 ) \nC1768_=_C2595( C1768 C2595 ) C1768_=_C2828( C1768 C2828 ) C1768_=_C2891( C1768 C2891 ) C1768_=_C2911( C1768 C2911 ) C1768_=_C3028( C1768 C3028 ) C1768_=_C3289( C1768 C3289 ) \nC1768_=_C3494( C1768 C3494 ) C1768_=_C3551( C1768 C3551 ) C1768_=_C3663( C1768 C3663 ) C1768_=_C3823( C1768 C3823 ) C1768_=_C3916( C1768 C3916 ) C1768_=_C3947( C1768 C3947 ) \nC1768_=_C4081( C1768 C4081 ) C1768_=_C4093( C1768 C4093 ) C1768_=_C4097( C1768 C4097 ) C1768_=_C4102( C1768 C4102 ) C1768_=_C4105( C1768 C4105 ) C1788_=_C1929( C1788 C1929 ) \nC1788_=_C2163( C1788 C2163 ) C1788_=_C2322( C1788 C2322 ) C1788_=_C2580( C1788 C2580 ) C1788_=_C2581( C1788 C2581 ) C1788_=_C2582( C1788 C2582 ) C1788_=_C2583( C1788 C2583 ) \nC1788_=_C2584( C1788 C2584 ) C1788_=_C2585( C1788 C2585 ) C1788_=_C2586( C1788 C2586 ) C1788_=_C2587( C1788 C2587 ) C1788_=_C2588( C1788 C2588 ) C1788_=_C2589( C1788 C2589 ) \nC1788_=_C2590( C1788 C2590 ) C1788_=_C2591( C1788 C2591 ) C1788_=_C2592( C1788 C2592 ) C1788_=_C2593( C1788 C2593 ) C1788_=_C2594( C1788 C2594 ) C1788_=_C2595( C1788 C2595 ) \nC1853_=_C1934( C1853 C1934 ) C1853_=_C2263( C1853 C2263 ) C1853_=_C2419( C1853 C2419 ) C1853_=_C2583( C1853 C2583 ) C1853_=_C2753( C1853 C2753 ) C1853_=_C2817( C1853 C2817 ) \nC1853_=_C2894( C1853 C2894 ) C1853_=_C2975( C1853 C2975 ) C1853_=_C3013( C1853 C3013 ) C1853_=_C3068( C1853 C3068 ) C1853_=_C3217( C1853 C3217 ) C1853_=_C3218( C1853 C3218 ) \nC1853_=_C3219( C1853 C3219 ) C1853_=_C3220( C1853 C3220 ) C1853_=_C3221( C1853 C3221 ) C1853_=_C3222( C1853 C3222 ) C1853_=_C3223( C1853 C3223 ) C1853_=_C3224( C1853 C3224 ) \nC1853_=_C3225( C1853 C3225 ) C1853_=_C3226( C1853 C3226 ) C1853_=_C3227( C1853 C3227 ) C1853_=_C3229( C1853 C3229 ) C1926_=_C1945(</w:t>
      </w:r>
    </w:p>
    <w:p>
      <w:pPr>
        <w:pStyle w:val="PreformattedText"/>
        <w:bidi w:val="0"/>
        <w:spacing w:before="0" w:after="0"/>
        <w:jc w:val="left"/>
        <w:rPr/>
      </w:pPr>
      <w:r>
        <w:rPr/>
        <w:t xml:space="preserve"> </w:t>
      </w:r>
      <w:r>
        <w:rPr/>
        <w:t>C1926 C1945 ) C1926_=_C2258( C1926 C2258 ) \nC1926_=_C2273( C1926 C2273 ) C1926_=_C2394( C1926 C2394 ) C1926_=_C2595( C1926 C2595 ) C1926_=_C2828( C1926 C2828 ) C1926_=_C2891( C1926 C2891 ) C1926_=_C2911( C1926 C2911 ) \nC1926_=_C3028( C1926 C3028 ) C1926_=_C3289( C1926 C3289 ) C1926_=_C3494( C1926 C3494 ) C1926_=_C3551( C1926 C3551 ) C1926_=_C3663( C1926 C3663 ) C1926_=_C3823( C1926 C3823 ) \nC1926_=_C3916( C1926 C3916 ) C1926_=_C3947( C1926 C3947 ) C1926_=_C4081( C1926 C4081 ) C1926_=_C4093( C1926 C4093 ) C1926_=_C4097( C1926 C4097 ) C1926_=_C4102( C1926 C4102 ) \nC1926_=_C4105( C1926 C4105 ) C1929_=_C1930( C1929 C1930 ) C1929_=_C1934( C1929 C1934 ) C1929_=_C1945( C1929 C1945 ) C1929_=_C2163( C1929 C2163 ) C1929_=_C2322( C1929 C2322 ) \nC1929_=_C2580( C1929 C2580 ) C1929_=_C2581( C1929 C2581 ) C1929_=_C2582( C1929 C2582 ) C1929_=_C2583( C1929 C2583 ) C1929_=_C2584( C1929 C2584 ) C1929_=_C2585( C1929 C2585 ) \nC1929_=_C2586( C1929 C2586 ) C1929_=_C2587( C1929 C2587 ) C1929_=_C2588( C1929 C2588 ) C1929_=_C2589( C1929 C2589 ) C1929_=_C2590( C1929 C2590 ) C1929_=_C2591( C1929 C2591 ) \nC1929_=_C2592( C1929 C2592 ) C1929_=_C2593( C1929 C2593 ) C1929_=_C2594( C1929 C2594 ) C1929_=_C2595( C1929 C2595 ) C1930_=_C1934( C1930 C1934 ) C1930_=_C1945( C1930 C1945 ) \nC1930_=_C2238( C1930 C2238 ) C1930_=_C2893( C1930 C2893 ) C1930_=_C2894( C1930 C2894 ) C1930_=_C2895( C1930 C2895 ) C1930_=_C2896( C1930 C2896 ) C1930_=_C2897( C1930 C2897 ) \nC1930_=_C2898( C1930 C2898 ) C1930_=_C2899( C1930 C2899 ) C1930_=_C2900( C1930 C2900 ) C1930_=_C2901( C1930 C2901 ) C1930_=_C2902( C1930 C2902 ) C1930_=_C2903( C1930 C2903 ) \nC1930_=_C2904( C1930 C2904 ) C1930_=_C2905( C1930 C2905 ) C1930_=_C2906( C1930 C2906 ) C1930_=_C2907( C1930 C2907 ) C1930_=_C2908( C1930 C2908 ) C1930_=_C2909( C1930 C2909 ) \nC1930_=_C2910( C1930 C2910 ) C1930_=_C2911( C1930 C2911 ) C1930_=_C2912( C1930 C2912 ) C1934_=_C1945( C1934 C1945 ) C1934_=_C2263( C1934 C2263 ) C1934_=_C2419( C1934 C2419 ) \nC1934_=_C2583( C1934 C2583 ) C1934_=_C2753( C1934 C2753 ) C1934_=_C2817( C1934 C2817 ) C1934_=_C2894( C1934 C2894 ) C1934_=_C2975( C1934 C2975 ) C1934_=_C3013( C1934 C3013 ) \nC1934_=_C3068( C1934 C3068 ) C1934_=_C3217( C1934 C3217 ) C1934_=_C3218( C1934 C3218 ) C1934_=_C3219( C1934 C3219 ) C1934_=_C3220( C1934 C3220 ) C1934_=_C3221( C1934 C3221 ) \nC1934_=_C3222( C1934 C3222 ) C1934_=_C3223( C1934 C3223 ) C1934_=_C3224( C1934 C3224 ) C1934_=_C3225( C1934 C3225 ) C1934_=_C3226( C1934 C3226 ) C1934_=_C3227( C1934 C3227 ) \nC1934_=_C3229( C1934 C3229 ) C1945_=_C2258( C1945 C2258 ) C1945_=_C2273( C1945 C2273 ) C1945_=_C2394( C1945 C2394 ) C1945_=_C2595( C1945 C2595 ) C1945_=_C2828( C1945 C2828 ) \nC1945_=_C2891( C1945 C2891 ) C1945_=_C2911( C1945 C2911 ) C1945_=_C3028( C1945 C3028 ) C1945_=_C3289( C1945 C3289 ) C1945_=_C3494( C1945 C3494 ) C1945_=_C3551( C1945 C3551 ) \nC1945_=_C3663( C1945 C3663 ) C1945_=_C3823( C1945 C3823 ) C1945_=_C3916( C1945 C3916 ) C1945_=_C3947( C1945 C3947 ) C1945_=_C4081( C1945 C4081 ) C1945_=_C4093( C1945 C4093 ) \nC1945_=_C4097( C1945 C4097 ) C1945_=_C4102( C1945 C4102 ) C1945_=_C4105( C1945 C4105 ) C2163_=_C2322( C2163 C2322 ) C2163_=_C2580( C2163 C2580 ) C2163_=_C2581( C2163 C2581 ) \nC2163_=_C2582( C2163 C2582 ) C2163_=_C2583( C2163 C2583 ) C2163_=_C2584( C2163 C2584 ) C2163_=_C2585( C2163 C2585 ) C2163_=_C2586( C2163 C2586 ) C2163_=_C2587( C2163 C2587 ) \nC2163_=_C2588( C2163 C2588 ) C2163_=_C2589( C2163 C2589 ) C2163_=_C2590( C2163 C2590 ) C2163_=_C2591( C2163 C2591 ) C2163_=_C2592( C2163 C2592 ) C2163_=_C2593( C2163 C2593 ) \nC2163_=_C2594( C2163 C2594 ) C2163_=_C2595( C2163 C2595 ) C2238_=_C2258( C2238 C2258 ) C2238_=_C2893( C2238 C2893 ) C2238_=_C2894( C2238 C2894 ) C2238_=_C2895( C2238 C2895 ) \nC2238_=_C2896( C2238 C2896 ) C2238_=_C2897( C2238 C2897 ) C2238_=_C2898( C2238 C2898 ) C2238_=_C2899( C2238 C2899 ) C2238_=_C2900( C2238 C2900 ) C2238_=_C2901( C2238 C2901 ) \nC2238_=_C2902( C2238 C2902 ) C2238_=_C2903( C2238 C2903 ) C2238_=_C2904( C2238 C2904 ) C2238_=_C2905( C2238 C2905 ) C2238_=_C2906( C2238 C2906 ) C2238_=_C2907( C2238 C2907 ) \nC2238_=_C2908( C2238 C2908 ) C2238_=_C2909( C2238 C2909 ) C2238_=_C2910( C2238 C2910 ) C2238_=_C2911( C2238 C2911 ) C2238_=_C2912( C2238 C2912 ) C2258_=_C2273( C2258 C2273 ) \nC2258_=_C2394( C2258 C2394 ) C2258_=_C2595( C2258 C2595 ) C2258_=_C2828( C2258 C2828 ) C2258_=_C2891( C2258 C2891 ) C2258_=_C2911( C2258 C2911 ) C2258_=_C3028( C2258 C3028 ) \nC2258_=_C3289( C2258 C3289 ) C2258_=_C3494( C2258 C3494 ) C2258_=_C3551( C2258 C3551 ) C2258_=_C3663( C2258 C3663 ) C2258_=_C3823( C2258 C3823 ) C2258_=_C3916( C2258 C3916 ) \nC2258_=_C3947( C2258 C3947 ) C2258_=_C4081( C2258 C4081 ) C2258_=_C4093( C2258 C4093 ) C2258_=_C4097( C2258 C4097 ) C2258_=_C4102( C2258 C4102 ) C2258_=_C4105( C2258 C4105 ) \nC2263_=_C2273( C2263 C2273 ) C2263_=_C2419( C2263 C2419 ) C2263_=_C2583( C2263 C2583 ) C2263_=_C2753( C2263 C2753 ) C2263_=_C2817( C2263 C2817 ) C2263_=_C2894( C2263 C2894 ) \nC2263_=_C2975( C2263 C2975 ) C2263_=_C3013( C2263 C3013 ) C2263_=_C3068( C2263 C3068 ) C2263_=_C3217( C2263 C3217 ) C2263_=_C3218( C2263 C3218 ) C2263_=_C3219( C2263 C3219 ) \nC2263_=_C3220( C2263 C3220 ) C2263_=_C3221( C2263 C3221 ) C2263_=_C3222( C2263 C3222 ) C2263_=_C3223( C2263 C3223 ) C2263_=_C3224( C2263 C3224 ) C2263_=_C3225( C2263 C3225 ) \nC2263_=_C3226( C2263 C3226 ) C2263_=_C3227( C2263 C3227 ) C2263_=_C3229( C2263 C3229 ) C2273_=_C2394( C2273 C2394 ) C2273_=_C2595( C2273 C2595 ) C2273_=_C2828( C2273 C2828 ) \nC2273_=_C2891( C2273 C2891 ) C2273_=_C2911( C2273 C2911 ) C2273_=_C3028( C2273 C3028 ) C2273_=_C3289( C2273 C3289 ) C2273_=_C3494( C2273 C3494 ) C2273_=_C3551( C2273 C3551 ) \nC2273_=_C3663( C2273 C3663 ) C2273_=_C3823( C2273 C3823 ) C2273_=_C3916( C2273 C3916 ) C2273_=_C3947( C2273 C3947 ) C2273_=_C4081( C2273 C4081 ) C2273_=_C4093( C2273 C4093 ) \nC2273_=_C4097( C2273 C4097 ) C2273_=_C4102( C2273 C4102 ) C2273_=_C4105( C2273 C4105 ) C2322_=_C2580( C2322 C2580 ) C2322_=_C2581( C2322 C2581 ) C2322_=_C2582( C2322 C2582 ) \nC2322_=_C2583( C2322 C2583 ) C2322_=_C2584( C2322 C2584 ) C2322_=_C2585( C2322 C2585 ) C2322_=_C2586( C2322 C2586 ) C2322_=_C2587( C2322 C2587 ) C2322_=_C2588( C2322 C2588 ) \nC2322_=_C2589( C2322 C2589 ) C2322_=_C2590( C2322 C2590 ) C2322_=_C2591( C2322 C2591 ) C2322_=_C2592( C2322 C2592 ) C2322_=_C2593( C2322 C2593 ) C2322_=_C2594( C2322 C2594 ) \nC2322_=_C2595( C2322 C2595 ) C2394_=_C2595( C2394 C2595 ) C2394_=_C2828( C2394 C2828 ) C2394_=_C2891( C2394 C2891 ) C2394_=_C2911( C2394 C2911 ) C2394_=_C3028( C2394 C3028 ) \nC2394_=_C3289( C2394 C3289 ) C2394_=_C3494( C2394 C3494 ) C2394_=_C3551( C2394 C3551 ) C2394_=_C3663( C2394 C3663 ) C2394_=_C3823( C2394 C3823 ) C2394_=_C3916( C2394 C3916 ) \nC2394_=_C3947( C2394 C3947 ) C2394_=_C4081( C2394 C4081 ) C2394_=_C4093( C2394 C4093 ) C2394_=_C4097( C2394 C4097 ) C2394_=_C4102( C2394 C4102 ) C2394_=_C4105( C2394 C4105 ) \nC2419_=_C2583( C2419 C2583 ) C2419_=_C2753( C2419 C2753 ) C2419_=_C2817( C2419 C2817 ) C2419_=_C2894( C2419 C2894 ) C2419_=_C2975( C2419 C2975 ) C2419_=_C3013( C2419 C3013 ) \nC2419_=_C3068( C2419 C3068 ) C2419_=_C3217( C2419 C3217 ) C2419_=_C3218( C2419 C3218 ) C2419_=_C3219( C2419 C3219 ) C2419_=_C3220( C2419 C3220 ) C2419_=_C3221( C2419 C3221 ) \nC2419_=_C3222( C2419 C3222 ) C2419_=_C3223( C2419 C3223 ) C2419_=_C3224( C2419 C3224 ) C2419_=_C3225( C2419 C3225 ) C2419_=_C3226( C2419 C3226 ) C2419_=_C3227( C2419 C3227 ) \nC2419_=_C3229( C2419 C3229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2592( C2580 C2592 ) C2580_=_C2593( C2580 C2593 ) C2580_=_C2594( C2580 C2594 ) C2580_=_C2595( C2580 C2595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2593( C2581 C2593 ) C2581_=_C2594( C2581 C2594 ) C2581_=_C2595( C2581 C2595 ) \nC2581_=_C2893( C2581 C2893 ) C2581_=_C3013( C2581 C3013 ) C2581_=_C3028( C2581 C3028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2_=_C2595( C2582 C2595 ) C2583_=_C2584( C2583 C2584 ) C2583_=_C2585( C2583 C2585 ) \nC2583_=_C2586( C2583 C2586 ) C2583_=_C2587( C2583 C2587 ) C2583_=_C2588( C2583 C2588 ) C2583_=_C2589( C2583 C2589 ) C2583_=_C2590( C2583 C2590 ) C2583_=_C2591( C2583 C2591 ) \nC2583_=_C2592( C2583 C2592 ) C2583_=_C2593( C2583 C2593 ) C2583_=_C2594( C2583 C2594 ) C2583_=_C2595( C2583 C2595 ) C2583_=_C2753( C2583 C2753 ) C2583_=_C2817( C2583 C2817 ) \nC2583_=_C2894( C2583 C2894 ) C2583_=_C2975( C2583 C2975 ) C2583_=_C3013( C2583 C3013 ) C2583_=_C3068( C2583 C3068 ) C2583_=_C3217( C2583 C3217 ) C2583_=_C3218( C2583 C3218 ) \nC2583_=_C3219( C2583 C3219 ) C2583_=_C3220( C2583 C3220 ) C2583_=_C3221( C2583 C3221 ) C2583_=_C3222( C2583 C3222 ) C2583_=_C3223( C2583 C3223 ) C2583_=_C3224( C2583 C3224 ) \nC2583_=_C3225( C2583 C3225 ) C2583_=_C3226( C2583 C3226 ) C2583_=_C3227( C2583 C3227 ) C2583_=_C3229( C2583 C3229 ) C2584_=_C2585( C2584 C2585 ) C2584_=_C2586( C2584 C2586 ) \nC2584_=_C2587( C2584 C2587 ) C2584_=_C2588( C2584 C2588 ) C2584_=_C2589( C2584 C2589 ) C2584_=_C2590( C2584 C2590 ) C2584_=_C2591( C2584 C2591 ) C2584_=_C2592( C2584 C2592 ) \nC2584_=_C2593(</w:t>
      </w:r>
    </w:p>
    <w:p>
      <w:pPr>
        <w:pStyle w:val="PreformattedText"/>
        <w:bidi w:val="0"/>
        <w:spacing w:before="0" w:after="0"/>
        <w:jc w:val="left"/>
        <w:rPr/>
      </w:pPr>
      <w:r>
        <w:rPr/>
        <w:t xml:space="preserve"> </w:t>
      </w:r>
      <w:r>
        <w:rPr/>
        <w:t>C2584 C2593 ) C2584_=_C2594( C2584 C2594 ) C2584_=_C2595( C2584 C2595 ) C2585_=_C2586( C2585 C2586 ) C2585_=_C2587( C2585 C2587 ) C2585_=_C2588( C2585 C2588 ) \nC2585_=_C2589( C2585 C2589 ) C2585_=_C2590( C2585 C2590 ) C2585_=_C2591( C2585 C2591 ) C2585_=_C2592( C2585 C2592 ) C2585_=_C2593( C2585 C2593 ) C2585_=_C2594( C2585 C2594 ) \nC2585_=_C2595( C2585 C2595 ) C2585_=_C2897( C2585 C2897 ) C2585_=_C3219( C2585 C3219 ) C2585_=_C3551( C2585 C3551 ) C2586_=_C2587( C2586 C2587 ) C2586_=_C2588( C2586 C2588 ) \nC2586_=_C2589( C2586 C2589 ) C2586_=_C2590( C2586 C2590 ) C2586_=_C2591( C2586 C2591 ) C2586_=_C2592( C2586 C2592 ) C2586_=_C2593( C2586 C2593 ) C2586_=_C2594( C2586 C2594 ) \nC2586_=_C2595( C2586 C2595 ) C2587_=_C2588( C2587 C2588 ) C2587_=_C2589( C2587 C2589 ) C2587_=_C2590( C2587 C2590 ) C2587_=_C2591( C2587 C2591 ) C2587_=_C2592( C2587 C2592 ) \nC2587_=_C2593( C2587 C2593 ) C2587_=_C2594( C2587 C2594 ) C2587_=_C2595( C2587 C2595 ) C2588_=_C2589( C2588 C2589 ) C2588_=_C2590( C2588 C2590 ) C2588_=_C2591( C2588 C2591 ) \nC2588_=_C2592( C2588 C2592 ) C2588_=_C2593( C2588 C2593 ) C2588_=_C2594( C2588 C2594 ) C2588_=_C2595( C2588 C2595 ) C2589_=_C2590( C2589 C2590 ) C2589_=_C2591( C2589 C2591 ) \nC2589_=_C2592( C2589 C2592 ) C2589_=_C2593( C2589 C2593 ) C2589_=_C2594( C2589 C2594 ) C2589_=_C2595( C2589 C2595 ) C2589_=_C2902( C2589 C2902 ) C2589_=_C3221( C2589 C3221 ) \nC2589_=_C3823( C2589 C3823 ) C2590_=_C2591( C2590 C2591 ) C2590_=_C2592( C2590 C2592 ) C2590_=_C2593( C2590 C2593 ) C2590_=_C2594( C2590 C2594 ) C2590_=_C2595( C2590 C2595 ) \nC2590_=_C2907( C2590 C2907 ) C2590_=_C3223( C2590 C3223 ) C2590_=_C3947( C2590 C3947 ) C2591_=_C2592( C2591 C2592 ) C2591_=_C2593( C2591 C2593 ) C2591_=_C2594( C2591 C2594 ) \nC2591_=_C2595( C2591 C2595 ) C2592_=_C2593( C2592 C2593 ) C2592_=_C2594( C2592 C2594 ) C2592_=_C2595( C2592 C2595 ) C2593_=_C2594( C2593 C2594 ) C2593_=_C2595( C2593 C2595 ) \nC2594_=_C2595( C2594 C2595 ) C2594_=_C2910( C2594 C2910 ) C2594_=_C3227( C2594 C3227 ) C2594_=_C4102( C2594 C4102 ) C2595_=_C2828( C2595 C2828 ) C2595_=_C2891( C2595 C2891 ) \nC2595_=_C2911( C2595 C2911 ) C2595_=_C3028( C2595 C3028 ) C2595_=_C3289( C2595 C3289 ) C2595_=_C3494( C2595 C3494 ) C2595_=_C3551( C2595 C3551 ) C2595_=_C3663( C2595 C3663 ) \nC2595_=_C3823( C2595 C3823 ) C2595_=_C3916( C2595 C3916 ) C2595_=_C3947( C2595 C3947 ) C2595_=_C4081( C2595 C4081 ) C2595_=_C4093( C2595 C4093 ) C2595_=_C4097( C2595 C4097 ) \nC2595_=_C4102( C2595 C4102 ) C2595_=_C4105( C2595 C4105 ) C2753_=_C2817( C2753 C2817 ) C2753_=_C2894( C2753 C2894 ) C2753_=_C2975( C2753 C2975 ) C2753_=_C3013( C2753 C3013 ) \nC2753_=_C3068( C2753 C3068 ) C2753_=_C3217( C2753 C3217 ) C2753_=_C3218( C2753 C3218 ) C2753_=_C3219( C2753 C3219 ) C2753_=_C3220( C2753 C3220 ) C2753_=_C3221( C2753 C3221 ) \nC2753_=_C3222( C2753 C3222 ) C2753_=_C3223( C2753 C3223 ) C2753_=_C3224( C2753 C3224 ) C2753_=_C3225( C2753 C3225 ) C2753_=_C3226( C2753 C3226 ) C2753_=_C3227( C2753 C3227 ) \nC2753_=_C3229( C2753 C3229 ) C2817_=_C2828( C2817 C2828 ) C2817_=_C2894( C2817 C2894 ) C2817_=_C2975( C2817 C2975 ) C2817_=_C3013( C2817 C3013 ) C2817_=_C3068( C2817 C3068 ) \nC2817_=_C3217( C2817 C3217 ) C2817_=_C3218( C2817 C3218 ) C2817_=_C3219( C2817 C3219 ) C2817_=_C3220( C2817 C3220 ) C2817_=_C3221( C2817 C3221 ) C2817_=_C3222( C2817 C3222 ) \nC2817_=_C3223( C2817 C3223 ) C2817_=_C3224( C2817 C3224 ) C2817_=_C3225( C2817 C3225 ) C2817_=_C3226( C2817 C3226 ) C2817_=_C3227( C2817 C3227 ) C2817_=_C3229( C2817 C3229 ) \nC2828_=_C2891( C2828 C2891 ) C2828_=_C2911( C2828 C2911 ) C2828_=_C3028( C2828 C3028 ) C2828_=_C3289( C2828 C3289 ) C2828_=_C3494( C2828 C3494 ) C2828_=_C3551( C2828 C3551 ) \nC2828_=_C3663( C2828 C3663 ) C2828_=_C3823( C2828 C3823 ) C2828_=_C3916( C2828 C3916 ) C2828_=_C3947( C2828 C3947 ) C2828_=_C4081( C2828 C4081 ) C2828_=_C4093( C2828 C4093 ) \nC2828_=_C4097( C2828 C4097 ) C2828_=_C4102( C2828 C4102 ) C2828_=_C4105( C2828 C4105 ) C2891_=_C2911( C2891 C2911 ) C2891_=_C3028( C2891 C3028 ) C2891_=_C3289( C2891 C3289 ) \nC2891_=_C3494( C2891 C3494 ) C2891_=_C3551( C2891 C3551 ) C2891_=_C3663( C2891 C3663 ) C2891_=_C3823( C2891 C3823 ) C2891_=_C3916( C2891 C3916 ) C2891_=_C3947( C2891 C3947 ) \nC2891_=_C4081( C2891 C4081 ) C2891_=_C4093( C2891 C4093 ) C2891_=_C4097( C2891 C4097 ) C2891_=_C4102( C2891 C4102 ) C2891_=_C4105( C2891 C4105 ) C2893_=_C2894( C2893 C2894 ) \nC2893_=_C2895( C2893 C2895 ) C2893_=_C2896( C2893 C2896 ) C2893_=_C2897( C2893 C2897 ) C2893_=_C2898( C2893 C2898 ) C2893_=_C2899( C2893 C2899 ) C2893_=_C2900( C2893 C2900 ) \nC2893_=_C2901( C2893 C2901 ) C2893_=_C2902( C2893 C2902 ) C2893_=_C2903( C2893 C2903 ) C2893_=_C2904( C2893 C2904 ) C2893_=_C2905( C2893 C2905 ) C2893_=_C2906( C2893 C2906 ) \nC2893_=_C2907( C2893 C2907 ) C2893_=_C2908( C2893 C2908 ) C2893_=_C2909( C2893 C2909 ) C2893_=_C2910( C2893 C2910 ) C2893_=_C2911( C2893 C2911 ) C2893_=_C2912( C2893 C2912 ) \nC2893_=_C3013( C2893 C3013 ) C2893_=_C3028( C2893 C3028 ) C2894_=_C2895( C2894 C2895 ) C2894_=_C2896( C2894 C2896 ) C2894_=_C2897( C2894 C2897 ) C2894_=_C2898( C2894 C2898 ) \nC2894_=_C2899( C2894 C2899 ) C2894_=_C2900( C2894 C2900 ) C2894_=_C2901( C2894 C2901 ) C2894_=_C2902( C2894 C2902 ) C2894_=_C2903( C2894 C2903 ) C2894_=_C2904( C2894 C2904 ) \nC2894_=_C2905( C2894 C2905 ) C2894_=_C2906( C2894 C2906 ) C2894_=_C2907( C2894 C2907 ) C2894_=_C2908( C2894 C2908 ) C2894_=_C2909( C2894 C2909 ) C2894_=_C2910( C2894 C2910 ) \nC2894_=_C2911( C2894 C2911 ) C2894_=_C2912( C2894 C2912 ) C2894_=_C2975( C2894 C2975 ) C2894_=_C3013( C2894 C3013 ) C2894_=_C3068( C2894 C3068 ) C2894_=_C3217( C2894 C3217 ) \nC2894_=_C3218( C2894 C3218 ) C2894_=_C3219( C2894 C3219 ) C2894_=_C3220( C2894 C3220 ) C2894_=_C3221( C2894 C3221 ) C2894_=_C3222( C2894 C3222 ) C2894_=_C3223( C2894 C3223 ) \nC2894_=_C3224( C2894 C3224 ) C2894_=_C3225( C2894 C3225 ) C2894_=_C3226( C2894 C3226 ) C2894_=_C3227( C2894 C3227 ) C2894_=_C3229( C2894 C3229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2908( C2895 C2908 ) \nC2895_=_C2909( C2895 C2909 ) C2895_=_C2910( C2895 C2910 ) C2895_=_C2911( C2895 C2911 ) C2895_=_C2912( C2895 C2912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6_=_C2910( C2896 C2910 ) \nC2896_=_C2911( C2896 C2911 ) C2896_=_C2912( C2896 C2912 ) C2897_=_C2898( C2897 C2898 ) C2897_=_C2899( C2897 C2899 ) C2897_=_C2900( C2897 C2900 ) C2897_=_C2901( C2897 C2901 ) \nC2897_=_C2902( C2897 C2902 ) C2897_=_C2903( C2897 C2903 ) C2897_=_C2904( C2897 C2904 ) C2897_=_C2905( C2897 C2905 ) C2897_=_C2906( C2897 C2906 ) C2897_=_C2907( C2897 C2907 ) \nC2897_=_C2908( C2897 C2908 ) C2897_=_C2909( C2897 C2909 ) C2897_=_C2910( C2897 C2910 ) C2897_=_C2911( C2897 C2911 ) C2897_=_C2912( C2897 C2912 ) C2897_=_C3219( C2897 C3219 ) \nC2897_=_C3551( C2897 C3551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8_=_C2910( C2898 C2910 ) C2898_=_C2911( C2898 C2911 ) C2898_=_C2912( C2898 C2912 ) C2899_=_C2900( C2899 C2900 ) C2899_=_C2901( C2899 C2901 ) C2899_=_C2902( C2899 C2902 ) \nC2899_=_C2903( C2899 C2903 ) C2899_=_C2904( C2899 C2904 ) C2899_=_C2905( C2899 C2905 ) C2899_=_C2906( C2899 C2906 ) C2899_=_C2907( C2899 C2907 ) C2899_=_C2908( C2899 C2908 ) \nC2899_=_C2909( C2899 C2909 ) C2899_=_C2910( C2899 C2910 ) C2899_=_C2911( C2899 C2911 ) C2899_=_C2912( C2899 C2912 ) C2900_=_C2901( C2900 C2901 ) C2900_=_C2902( C2900 C2902 ) \nC2900_=_C2903( C2900 C2903 ) C2900_=_C2904( C2900 C2904 ) C2900_=_C2905( C2900 C2905 ) C2900_=_C2906( C2900 C2906 ) C2900_=_C2907( C2900 C2907 ) C2900_=_C2908( C2900 C2908 ) \nC2900_=_C2909( C2900 C2909 ) C2900_=_C2910( C2900 C2910 ) C2900_=_C2911( C2900 C2911 ) C2900_=_C2912( C2900 C2912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2_=_C2903( C2902 C2903 ) C2902_=_C2904( C2902 C2904 ) C2902_=_C2905( C2902 C2905 ) \nC2902_=_C2906( C2902 C2906 ) C2902_=_C2907( C2902 C2907 ) C2902_=_C2908( C2902 C2908 ) C2902_=_C2909( C2902 C2909 ) C2902_=_C2910( C2902 C2910 ) C2902_=_C2911( C2902 C2911 ) \nC2902_=_C2912( C2902 C2912 ) C2902_=_C3221( C2902 C3221 ) C2902_=_C3823( C2902 C3823 ) C2903_=_C2904( C2903 C2904 ) C2903_=_C2905( C2903 C2905 ) C2903_=_C2906( C2903 C2906 ) \nC2903_=_C2907( C2903 C2907 ) C2903_=_C2908( C2903 C2908 ) C2903_=_C2909( C2903 C2909 ) C2903_=_C2910( C2903 C2910 ) C2903_=_C2911( C2903 C2911 ) C2903_=_C2912( C2903 C2912 ) \nC2904_=_C2905( C2904 C2905 ) C2904_=_C2906( C2904 C2906 ) C2904_=_C2907( C2904 C2907 ) C2904_=_C2908( C2904 C2908 ) C2904_=_C2909( C2904 C2909 ) C2904_=_C2910( C2904 C2910 ) \nC2904_=_C2911( C2904 C2911 ) C2904_=_C2912( C2904 C2912 ) C2905_=_C2906( C2905 C2906 ) C2905_=_C2907( C2905 C2907 ) C2905_=_C2908( C2905 C2908 ) C2905_=_C2909( C2905 C2909 ) \nC2905_=_C2910( C2905 C2910 ) C2905_=_C2911( C2905 C2911 ) C2905_=_C2912(</w:t>
      </w:r>
    </w:p>
    <w:p>
      <w:pPr>
        <w:pStyle w:val="PreformattedText"/>
        <w:bidi w:val="0"/>
        <w:spacing w:before="0" w:after="0"/>
        <w:jc w:val="left"/>
        <w:rPr/>
      </w:pPr>
      <w:r>
        <w:rPr/>
        <w:t xml:space="preserve"> </w:t>
      </w:r>
      <w:r>
        <w:rPr/>
        <w:t>C2905 C2912 ) C2906_=_C2907( C2906 C2907 ) C2906_=_C2908( C2906 C2908 ) C2906_=_C2909( C2906 C2909 ) \nC2906_=_C2910( C2906 C2910 ) C2906_=_C2911( C2906 C2911 ) C2906_=_C2912( C2906 C2912 ) C2907_=_C2908( C2907 C2908 ) C2907_=_C2909( C2907 C2909 ) C2907_=_C2910( C2907 C2910 ) \nC2907_=_C2911( C2907 C2911 ) C2907_=_C2912( C2907 C2912 ) C2907_=_C3223( C2907 C3223 ) C2907_=_C3947( C2907 C3947 ) C2908_=_C2909( C2908 C2909 ) C2908_=_C2910( C2908 C2910 ) \nC2908_=_C2911( C2908 C2911 ) C2908_=_C2912( C2908 C2912 ) C2909_=_C2910( C2909 C2910 ) C2909_=_C2911( C2909 C2911 ) C2909_=_C2912( C2909 C2912 ) C2910_=_C2911( C2910 C2911 ) \nC2910_=_C2912( C2910 C2912 ) C2910_=_C3227( C2910 C3227 ) C2910_=_C4102( C2910 C4102 ) C2911_=_C2912( C2911 C2912 ) C2911_=_C3028( C2911 C3028 ) C2911_=_C3289( C2911 C3289 ) \nC2911_=_C3494( C2911 C3494 ) C2911_=_C3551( C2911 C3551 ) C2911_=_C3663( C2911 C3663 ) C2911_=_C3823( C2911 C3823 ) C2911_=_C3916( C2911 C3916 ) C2911_=_C3947( C2911 C3947 ) \nC2911_=_C4081( C2911 C4081 ) C2911_=_C4093( C2911 C4093 ) C2911_=_C4097( C2911 C4097 ) C2911_=_C4102( C2911 C4102 ) C2911_=_C4105( C2911 C4105 ) C2975_=_C3013( C2975 C3013 ) \nC2975_=_C3068( C2975 C3068 ) C2975_=_C3217( C2975 C3217 ) C2975_=_C3218( C2975 C3218 ) C2975_=_C3219( C2975 C3219 ) C2975_=_C3220( C2975 C3220 ) C2975_=_C3221( C2975 C3221 ) \nC2975_=_C3222( C2975 C3222 ) C2975_=_C3223( C2975 C3223 ) C2975_=_C3224( C2975 C3224 ) C2975_=_C3225( C2975 C3225 ) C2975_=_C3226( C2975 C3226 ) C2975_=_C3227( C2975 C3227 ) \nC2975_=_C3229( C2975 C3229 ) C3013_=_C3028( C3013 C3028 ) C3013_=_C3068( C3013 C3068 ) C3013_=_C3217( C3013 C3217 ) C3013_=_C3218( C3013 C3218 ) C3013_=_C3219( C3013 C3219 ) \nC3013_=_C3220( C3013 C3220 ) C3013_=_C3221( C3013 C3221 ) C3013_=_C3222( C3013 C3222 ) C3013_=_C3223( C3013 C3223 ) C3013_=_C3224( C3013 C3224 ) C3013_=_C3225( C3013 C3225 ) \nC3013_=_C3226( C3013 C3226 ) C3013_=_C3227( C3013 C3227 ) C3013_=_C3229( C3013 C3229 ) C3028_=_C3289( C3028 C3289 ) C3028_=_C3494( C3028 C3494 ) C3028_=_C3551( C3028 C3551 ) \nC3028_=_C3663( C3028 C3663 ) C3028_=_C3823( C3028 C3823 ) C3028_=_C3916( C3028 C3916 ) C3028_=_C3947( C3028 C3947 ) C3028_=_C4081( C3028 C4081 ) C3028_=_C4093( C3028 C4093 ) \nC3028_=_C4097( C3028 C4097 ) C3028_=_C4102( C3028 C4102 ) C3028_=_C4105( C3028 C4105 ) C3068_=_C3217( C3068 C3217 ) C3068_=_C3218( C3068 C3218 ) C3068_=_C3219( C3068 C3219 ) \nC3068_=_C3220( C3068 C3220 ) C3068_=_C3221( C3068 C3221 ) C3068_=_C3222( C3068 C3222 ) C3068_=_C3223( C3068 C3223 ) C3068_=_C3224( C3068 C3224 ) C3068_=_C3225( C3068 C3225 ) \nC3068_=_C3226( C3068 C3226 ) C3068_=_C3227( C3068 C3227 ) C3068_=_C3229( C3068 C3229 ) C3217_=_C3218( C3217 C3218 ) C3217_=_C3219( C3217 C3219 ) C3217_=_C3220( C3217 C3220 ) \nC3217_=_C3221( C3217 C3221 ) C3217_=_C3222( C3217 C3222 ) C3217_=_C3223( C3217 C3223 ) C3217_=_C3224( C3217 C3224 ) C3217_=_C3225( C3217 C3225 ) C3217_=_C3226( C3217 C3226 ) \nC3217_=_C3227( C3217 C3227 ) C3217_=_C3229( C3217 C3229 ) C3218_=_C3219( C3218 C3219 ) C3218_=_C3220( C3218 C3220 ) C3218_=_C3221( C3218 C3221 ) C3218_=_C3222( C3218 C3222 ) \nC3218_=_C3223( C3218 C3223 ) C3218_=_C3224( C3218 C3224 ) C3218_=_C3225( C3218 C3225 ) C3218_=_C3226( C3218 C3226 ) C3218_=_C3227( C3218 C3227 ) C3218_=_C3229( C3218 C3229 ) \nC3219_=_C3220( C3219 C3220 ) C3219_=_C3221( C3219 C3221 ) C3219_=_C3222( C3219 C3222 ) C3219_=_C3223( C3219 C3223 ) C3219_=_C3224( C3219 C3224 ) C3219_=_C3225( C3219 C3225 ) \nC3219_=_C3226( C3219 C3226 ) C3219_=_C3227( C3219 C3227 ) C3219_=_C3229( C3219 C3229 ) C3219_=_C3551( C3219 C3551 ) C3220_=_C3221( C3220 C3221 ) C3220_=_C3222( C3220 C3222 ) \nC3220_=_C3223( C3220 C3223 ) C3220_=_C3224( C3220 C3224 ) C3220_=_C3225( C3220 C3225 ) C3220_=_C3226( C3220 C3226 ) C3220_=_C3227( C3220 C3227 ) C3220_=_C3229( C3220 C3229 ) \nC3221_=_C3222( C3221 C3222 ) C3221_=_C3223( C3221 C3223 ) C3221_=_C3224( C3221 C3224 ) C3221_=_C3225( C3221 C3225 ) C3221_=_C3226( C3221 C3226 ) C3221_=_C3227( C3221 C3227 ) \nC3221_=_C3229( C3221 C3229 ) C3221_=_C3823( C3221 C3823 ) C3222_=_C3223( C3222 C3223 ) C3222_=_C3224( C3222 C3224 ) C3222_=_C3225( C3222 C3225 ) C3222_=_C3226( C3222 C3226 ) \nC3222_=_C3227( C3222 C3227 ) C3222_=_C3229( C3222 C3229 ) C3223_=_C3224( C3223 C3224 ) C3223_=_C3225( C3223 C3225 ) C3223_=_C3226( C3223 C3226 ) C3223_=_C3227( C3223 C3227 ) \nC3223_=_C3229( C3223 C3229 ) C3223_=_C3947( C3223 C3947 ) C3224_=_C3225( C3224 C3225 ) C3224_=_C3226( C3224 C3226 ) C3224_=_C3227( C3224 C3227 ) C3224_=_C3229( C3224 C3229 ) \nC3225_=_C3226( C3225 C3226 ) C3225_=_C3227( C3225 C3227 ) C3225_=_C3229( C3225 C3229 ) C3226_=_C3227( C3226 C3227 ) C3226_=_C3229( C3226 C3229 ) C3227_=_C3229( C3227 C3229 ) \nC3227_=_C4102( C3227 C4102 ) C3289_=_C3494( C3289 C3494 ) C3289_=_C3551( C3289 C3551 ) C3289_=_C3663( C3289 C3663 ) C3289_=_C3823( C3289 C3823 ) C3289_=_C3916( C3289 C3916 ) \nC3289_=_C3947( C3289 C3947 ) C3289_=_C4081( C3289 C4081 ) C3289_=_C4093( C3289 C4093 ) C3289_=_C4097( C3289 C4097 ) C3289_=_C4102( C3289 C4102 ) C3289_=_C4105( C3289 C4105 ) \nC3494_=_C3551( C3494 C3551 ) C3494_=_C3663( C3494 C3663 ) C3494_=_C3823( C3494 C3823 ) C3494_=_C3916( C3494 C3916 ) C3494_=_C3947( C3494 C3947 ) C3494_=_C4081( C3494 C4081 ) \nC3494_=_C4093( C3494 C4093 ) C3494_=_C4097( C3494 C4097 ) C3494_=_C4102( C3494 C4102 ) C3494_=_C4105( C3494 C4105 ) C3551_=_C3663( C3551 C3663 ) C3551_=_C3823( C3551 C3823 ) \nC3551_=_C3916( C3551 C3916 ) C3551_=_C3947( C3551 C3947 ) C3551_=_C4081( C3551 C4081 ) C3551_=_C4093( C3551 C4093 ) C3551_=_C4097( C3551 C4097 ) C3551_=_C4102( C3551 C4102 ) \nC3551_=_C4105( C3551 C4105 ) C3663_=_C3823( C3663 C3823 ) C3663_=_C3916( C3663 C3916 ) C3663_=_C3947( C3663 C3947 ) C3663_=_C4081( C3663 C4081 ) C3663_=_C4093( C3663 C4093 ) \nC3663_=_C4097( C3663 C4097 ) C3663_=_C4102( C3663 C4102 ) C3663_=_C4105( C3663 C4105 ) C3823_=_C3916( C3823 C3916 ) C3823_=_C3947( C3823 C3947 ) C3823_=_C4081( C3823 C4081 ) \nC3823_=_C4093( C3823 C4093 ) C3823_=_C4097( C3823 C4097 ) C3823_=_C4102( C3823 C4102 ) C3823_=_C4105( C3823 C4105 ) C3916_=_C3947( C3916 C3947 ) C3916_=_C4081( C3916 C4081 ) \nC3916_=_C4093( C3916 C4093 ) C3916_=_C4097( C3916 C4097 ) C3916_=_C4102( C3916 C4102 ) C3916_=_C4105( C3916 C4105 ) C3947_=_C4081( C3947 C4081 ) C3947_=_C4093( C3947 C4093 ) \nC3947_=_C4097( C3947 C4097 ) C3947_=_C4102( C3947 C4102 ) C3947_=_C4105( C3947 C4105 ) C4081_=_C4093( C4081 C4093 ) C4081_=_C4097( C4081 C4097 ) C4081_=_C4102( C4081 C4102 ) \nC4081_=_C4105( C4081 C4105 ) C4093_=_C4097( C4093 C4097 ) C4093_=_C4102( C4093 C4102 ) C4093_=_C4105( C4093 C4105 ) C4097_=_C4102( C4097 C4102 ) C4097_=_C4105( C4097 C4105 ) \nC4102_=_C4105( C4102 C4105 ) "];132-&gt;204[label="104: C86 C109 C169 C317 C402 \nC455 C474 C645 C799 C802 C899 \nC926 C1000 C1088 C1176 C1181 C1256 \nC1533 C1553 C1683 C1715 C1747 C1749 \nC1754 C1768 C1788 C1853 C1926 C1929 \nC1930 C1934 C1945 C2163 C2238 C2258 \nC2263 C2273 C2322 C2394 C2419 C2580 \nC2581 C2582 C2584 C2585 C2586 C2587 \nC2588 C2589 C2590 C2591 C2592 C2593 \nC2594 C2753 C2817 C2828 C2891 C2893 \nC2895 C2896 C2897 C2898 C2899 C2900 \nC2901 C2902 C2903 C2904 C2905 C2906 \nC2907 C2908 C2909 C2910 C2912 C2975 \nC3013 C3028 C3068 C3217 C3218 C3219 \nC3220 C3221 C3222 C3223 C3224 C3225 \nC3226 C3227 C3229 C3289 C3494 C3551 \nC3663 C3823 C3916 C3947 C4081 C4093 \nC4097 C4102 C4105 \n1348: C86_=_C109 ,C86_=_C169 ,C86_=_C317 ,C86_=_C1176 ,C86_=_C1715 ,\nC86_=_C1768 ,C86_=_C1926 ,C86_=_C1945 ,C86_=_C2258 ,C86_=_C2273 ,C86_=_C2394 ,\nC86_=_C2828 ,C86_=_C2891 ,C86_=_C3028 ,C86_=_C3289 ,C86_=_C3494 ,C86_=_C3551 ,\nC86_=_C3663 ,C86_=_C3823 ,C86_=_C3916 ,C86_=_C3947 ,C86_=_C4081 ,C86_=_C4093 ,\nC86_=_C4097 ,C86_=_C4102 ,C86_=_C4105 ,C109_=_C169 ,C109_=_C317 ,C109_=_C1176 ,\nC109_=_C1715 ,C109_=_C1768 ,C109_=_C1926 ,C109_=_C1945 ,C109_=_C2258 ,C109_=_C2273 ,\nC109_=_C2394 ,C109_=_C2828 ,C109_=_C2891 ,C109_=_C3028 ,C109_=_C3289 ,C109_=_C3494 ,\nC109_=_C3551 ,C109_=_C3663 ,C109_=_C3823 ,C109_=_C3916 ,C109_=_C3947 ,C109_=_C4081 ,\nC109_=_C4093 ,C109_=_C4097 ,C109_=_C4102 ,C109_=_C4105 ,C169_=_C317 ,C169_=_C1176 ,\nC169_=_C1715 ,C169_=_C1768 ,C169_=_C1926 ,C169_=_C1945 ,C169_=_C2258 ,C169_=_C2273 ,\nC169_=_C2394 ,C169_=_C2828 ,C169_=_C2891 ,C169_=_C3028 ,C169_=_C3289 ,C169_=_C3494 ,\nC169_=_C3551 ,C169_=_C3663 ,C169_=_C3823 ,C169_=_C3916 ,C169_=_C3947 ,C169_=_C4081 ,\nC169_=_C4093 ,C169_=_C4097 ,C169_=_C4102 ,C169_=_C4105 ,C317_=_C1176 ,C317_=_C1715 ,\nC317_=_C1768 ,C317_=_C1926 ,C317_=_C1945 ,C317_=_C2258 ,C317_=_C2273 ,C317_=_C2394 ,\nC317_=_C2828 ,C317_=_C2891 ,C317_=_C3028 ,C317_=_C3289 ,C317_=_C3494 ,C317_=_C3551 ,\nC317_=_C3663 ,C317_=_C3823 ,C317_=_C3916 ,C317_=_C3947 ,C317_=_C4081 ,C317_=_C4093 ,\nC317_=_C4097 ,C317_=_C4102 ,C317_=_C4105 ,C402_=_C645 ,C402_=_C802 ,C402_=_C926 ,\nC402_=_C1533 ,C402_=_C1754 ,C402_=_C1853 ,C402_=_C1934 ,C402_=_C2263 ,C402_=_C2419 ,\nC402_=_C2753 ,C402_=_C2817 ,C402_=_C2975 ,C402_=_C3013 ,C402_=_C3068 ,C402_=_C3217 ,\nC402_=_C3218 ,C402_=_C3219 ,C402_=_C3220 ,C402_=_C3221 ,C402_=_C3222 ,C402_=_C3223 ,\nC402_=_C3224 ,C402_=_C3225 ,C402_=_C3226 ,C402_=_C3227 ,C402_=_C3229 ,C455_=_C799 ,\nC455_=_C899 ,C455_=_C1000 ,C455_=_C1181 ,C455_=_C1553 ,C455_=_C1747 ,C455_=_C1788 ,\nC455_=_C1929 ,C455_=_C2163 ,C455_=_C2322 ,C455_=_C2580 ,C455_=_C2581 ,C455_=_C2582 ,\nC455_=_C2584 ,C455_=_C2585 ,C455_=_C2586 ,C455_=_C2587 ,C455_=_C2588 ,C455_=_C2589 ,\nC455_=_C2590 ,C455_=_C2591 ,C455_=_C2592 ,C455_=_C2593 ,C455_=_C2594 ,C474_=_C1088 ,\nC474_=_C1256 ,C474_=_C1683 ,C474_=_C1749 ,C474_=_C1930 ,C474_=_C2238 ,C474_=_C2893 ,\nC474_=_C2895 ,C474_=_C2896 ,C474_=_C2897 ,C474_=_C2898 ,C474_=_C2899 ,C474_=_C2900 ,\nC474_=_C2901 ,C474_=_C2902 ,C474_=_C2903 ,C474_=_C2904 ,C474_=_C2905 ,C474_=_C2906 ,\nC474_=_C2907 ,C474_=_C2908 ,C474_=_C2909 ,C474_=_C2910 ,C474_=_C2912 ,C645_=_C802 ,\nC645_=_C926 ,C645_=_C1533 ,C645_=_C1754 ,C645_=_C1853 ,C645_=_C1934 ,C645_=_C2263 ,\nC645_=_C2419 ,C645_=_C2753 ,C645_=_C2817 ,C645_=_C2975</w:t>
      </w:r>
    </w:p>
    <w:p>
      <w:pPr>
        <w:pStyle w:val="PreformattedText"/>
        <w:bidi w:val="0"/>
        <w:spacing w:before="0" w:after="0"/>
        <w:jc w:val="left"/>
        <w:rPr/>
      </w:pPr>
      <w:r>
        <w:rPr/>
        <w:t xml:space="preserve"> </w:t>
      </w:r>
      <w:r>
        <w:rPr/>
        <w:t>,C645_=_C3013 ,C645_=_C3068 ,\nC645_=_C3217 ,C645_=_C3218 ,C645_=_C3219 ,C645_=_C3220 ,C645_=_C3221 ,C645_=_C3222 ,\nC645_=_C3223 ,C645_=_C3224 ,C645_=_C3225 ,C645_=_C3226 ,C645_=_C3227 ,C645_=_C3229 ,\nC799_=_C802 ,C799_=_C899 ,C799_=_C1000 ,C799_=_C1181 ,C799_=_C1553 ,C799_=_C1747 ,\nC799_=_C1788 ,C799_=_C1929 ,C799_=_C2163 ,C799_=_C2322 ,C799_=_C2580 ,C799_=_C2581 ,\nC799_=_C2582 ,C799_=_C2584 ,C799_=_C2585 ,C799_=_C2586 ,C799_=_C2587 ,C799_=_C2588 ,\nC799_=_C2589 ,C799_=_C2590 ,C799_=_C2591 ,C799_=_C2592 ,C799_=_C2593 ,C799_=_C2594 ,\nC802_=_C926 ,C802_=_C1533 ,C802_=_C1754 ,C802_=_C1853 ,C802_=_C1934 ,C802_=_C2263 ,\nC802_=_C2419 ,C802_=_C2753 ,C802_=_C2817 ,C802_=_C2975 ,C802_=_C3013 ,C802_=_C3068 ,\nC802_=_C3217 ,C802_=_C3218 ,C802_=_C3219 ,C802_=_C3220 ,C802_=_C3221 ,C802_=_C3222 ,\nC802_=_C3223 ,C802_=_C3224 ,C802_=_C3225 ,C802_=_C3226 ,C802_=_C3227 ,C802_=_C3229 ,\nC899_=_C1000 ,C899_=_C1181 ,C899_=_C1553 ,C899_=_C1747 ,C899_=_C1788 ,C899_=_C1929 ,\nC899_=_C2163 ,C899_=_C2322 ,C899_=_C2580 ,C899_=_C2581 ,C899_=_C2582 ,C899_=_C2584 ,\nC899_=_C2585 ,C899_=_C2586 ,C899_=_C2587 ,C899_=_C2588 ,C899_=_C2589 ,C899_=_C2590 ,\nC899_=_C2591 ,C899_=_C2592 ,C899_=_C2593 ,C899_=_C2594 ,C926_=_C1533 ,C926_=_C1754 ,\nC926_=_C1853 ,C926_=_C1934 ,C926_=_C2263 ,C926_=_C2419 ,C926_=_C2753 ,C926_=_C2817 ,\nC926_=_C2975 ,C926_=_C3013 ,C926_=_C3068 ,C926_=_C3217 ,C926_=_C3218 ,C926_=_C3219 ,\nC926_=_C3220 ,C926_=_C3221 ,C926_=_C3222 ,C926_=_C3223 ,C926_=_C3224 ,C926_=_C3225 ,\nC926_=_C3226 ,C926_=_C3227 ,C926_=_C3229 ,C1000_=_C1181 ,C1000_=_C1553 ,C1000_=_C1747 ,\nC1000_=_C1788 ,C1000_=_C1929 ,C1000_=_C2163 ,C1000_=_C2322 ,C1000_=_C2580 ,C1000_=_C2581 ,\nC1000_=_C2582 ,C1000_=_C2584 ,C1000_=_C2585 ,C1000_=_C2586 ,C1000_=_C2587 ,C1000_=_C2588 ,\nC1000_=_C2589 ,C1000_=_C2590 ,C1000_=_C2591 ,C1000_=_C2592 ,C1000_=_C2593 ,C1000_=_C2594 ,\nC1088_=_C1256 ,C1088_=_C1683 ,C1088_=_C1749 ,C1088_=_C1930 ,C1088_=_C2238 ,C1088_=_C2893 ,\nC1088_=_C2895 ,C1088_=_C2896 ,C1088_=_C2897 ,C1088_=_C2898 ,C1088_=_C2899 ,C1088_=_C2900 ,\nC1088_=_C2901 ,C1088_=_C2902 ,C1088_=_C2903 ,C1088_=_C2904 ,C1088_=_C2905 ,C1088_=_C2906 ,\nC1088_=_C2907 ,C1088_=_C2908 ,C1088_=_C2909 ,C1088_=_C2910 ,C1088_=_C2912 ,C1176_=_C1715 ,\nC1176_=_C1768 ,C1176_=_C1926 ,C1176_=_C1945 ,C1176_=_C2258 ,C1176_=_C2273 ,C1176_=_C2394 ,\nC1176_=_C2828 ,C1176_=_C2891 ,C1176_=_C3028 ,C1176_=_C3289 ,C1176_=_C3494 ,C1176_=_C3551 ,\nC1176_=_C3663 ,C1176_=_C3823 ,C1176_=_C3916 ,C1176_=_C3947 ,C1176_=_C4081 ,C1176_=_C4093 ,\nC1176_=_C4097 ,C1176_=_C4102 ,C1176_=_C4105 ,C1181_=_C1553 ,C1181_=_C1747 ,C1181_=_C1788 ,\nC1181_=_C1929 ,C1181_=_C2163 ,C1181_=_C2322 ,C1181_=_C2580 ,C1181_=_C2581 ,C1181_=_C2582 ,\nC1181_=_C2584 ,C1181_=_C2585 ,C1181_=_C2586 ,C1181_=_C2587 ,C1181_=_C2588 ,C1181_=_C2589 ,\nC1181_=_C2590 ,C1181_=_C2591 ,C1181_=_C2592 ,C1181_=_C2593 ,C1181_=_C2594 ,C1256_=_C1683 ,\nC1256_=_C1749 ,C1256_=_C1930 ,C1256_=_C2238 ,C1256_=_C2893 ,C1256_=_C2895 ,C1256_=_C2896 ,\nC1256_=_C2897 ,C1256_=_C2898 ,C1256_=_C2899 ,C1256_=_C2900 ,C1256_=_C2901 ,C1256_=_C2902 ,\nC1256_=_C2903 ,C1256_=_C2904 ,C1256_=_C2905 ,C1256_=_C2906 ,C1256_=_C2907 ,C1256_=_C2908 ,\nC1256_=_C2909 ,C1256_=_C2910 ,C1256_=_C2912 ,C1533_=_C1754 ,C1533_=_C1853 ,C1533_=_C1934 ,\nC1533_=_C2263 ,C1533_=_C2419 ,C1533_=_C2753 ,C1533_=_C2817 ,C1533_=_C2975 ,C1533_=_C3013 ,\nC1533_=_C3068 ,C1533_=_C3217 ,C1533_=_C3218 ,C1533_=_C3219 ,C1533_=_C3220 ,C1533_=_C3221 ,\nC1533_=_C3222 ,C1533_=_C3223 ,C1533_=_C3224 ,C1533_=_C3225 ,C1533_=_C3226 ,C1533_=_C3227 ,\nC1533_=_C3229 ,C1553_=_C1747 ,C1553_=_C1788 ,C1553_=_C1929 ,C1553_=_C2163 ,C1553_=_C2322 ,\nC1553_=_C2580 ,C1553_=_C2581 ,C1553_=_C2582 ,C1553_=_C2584 ,C1553_=_C2585 ,C1553_=_C2586 ,\nC1553_=_C2587 ,C1553_=_C2588 ,C1553_=_C2589 ,C1553_=_C2590 ,C1553_=_C2591 ,C1553_=_C2592 ,\nC1553_=_C2593 ,C1553_=_C2594 ,C1683_=_C1749 ,C1683_=_C1930 ,C1683_=_C2238 ,C1683_=_C2893 ,\nC1683_=_C2895 ,C1683_=_C2896 ,C1683_=_C2897 ,C1683_=_C2898 ,C1683_=_C2899 ,C1683_=_C2900 ,\nC1683_=_C2901 ,C1683_=_C2902 ,C1683_=_C2903 ,C1683_=_C2904 ,C1683_=_C2905 ,C1683_=_C2906 ,\nC1683_=_C2907 ,C1683_=_C2908 ,C1683_=_C2909 ,C1683_=_C2910 ,C1683_=_C2912 ,C1715_=_C1768 ,\nC1715_=_C1926 ,C1715_=_C1945 ,C1715_=_C2258 ,C1715_=_C2273 ,C1715_=_C2394 ,C1715_=_C2828 ,\nC1715_=_C2891 ,C1715_=_C3028 ,C1715_=_C3289 ,C1715_=_C3494 ,C1715_=_C3551 ,C1715_=_C3663 ,\nC1715_=_C3823 ,C1715_=_C3916 ,C1715_=_C3947 ,C1715_=_C4081 ,C1715_=_C4093 ,C1715_=_C4097 ,\nC1715_=_C4102 ,C1715_=_C4105 ,C1747_=_C1749 ,C1747_=_C1754 ,C1747_=_C1768 ,C1747_=_C1788 ,\nC1747_=_C1929 ,C1747_=_C2163 ,C1747_=_C2322 ,C1747_=_C2580 ,C1747_=_C2581 ,C1747_=_C2582 ,\nC1747_=_C2584 ,C1747_=_C2585 ,C1747_=_C2586 ,C1747_=_C2587 ,C1747_=_C2588 ,C1747_=_C2589 ,\nC1747_=_C2590 ,C1747_=_C2591 ,C1747_=_C2592 ,C1747_=_C2593 ,C1747_=_C2594 ,C1749_=_C1754 ,\nC1749_=_C1768 ,C1749_=_C1930 ,C1749_=_C2238 ,C1749_=_C2893 ,C1749_=_C2895 ,C1749_=_C2896 ,\nC1749_=_C2897 ,C1749_=_C2898 ,C1749_=_C2899 ,C1749_=_C2900 ,C1749_=_C2901 ,C1749_=_C2902 ,\nC1749_=_C2903 ,C1749_=_C2904 ,C1749_=_C2905 ,C1749_=_C2906 ,C1749_=_C2907 ,C1749_=_C2908 ,\nC1749_=_C2909 ,C1749_=_C2910 ,C1749_=_C2912 ,C1754_=_C1768 ,C1754_=_C1853 ,C1754_=_C1934 ,\nC1754_=_C2263 ,C1754_=_C2419 ,C1754_=_C2753 ,C1754_=_C2817 ,C1754_=_C2975 ,C1754_=_C3013 ,\nC1754_=_C3068 ,C1754_=_C3217 ,C1754_=_C3218 ,C1754_=_C3219 ,C1754_=_C3220 ,C1754_=_C3221 ,\nC1754_=_C3222 ,C1754_=_C3223 ,C1754_=_C3224 ,C1754_=_C3225 ,C1754_=_C3226 ,C1754_=_C3227 ,\nC1754_=_C3229 ,C1768_=_C1926 ,C1768_=_C1945 ,C1768_=_C2258 ,C1768_=_C2273 ,C1768_=_C2394 ,\nC1768_=_C2828 ,C1768_=_C2891 ,C1768_=_C3028 ,C1768_=_C3289 ,C1768_=_C3494 ,C1768_=_C3551 ,\nC1768_=_C3663 ,C1768_=_C3823 ,C1768_=_C3916 ,C1768_=_C3947 ,C1768_=_C4081 ,C1768_=_C4093 ,\nC1768_=_C4097 ,C1768_=_C4102 ,C1768_=_C4105 ,C1788_=_C1929 ,C1788_=_C2163 ,C1788_=_C2322 ,\nC1788_=_C2580 ,C1788_=_C2581 ,C1788_=_C2582 ,C1788_=_C2584 ,C1788_=_C2585 ,C1788_=_C2586 ,\nC1788_=_C2587 ,C1788_=_C2588 ,C1788_=_C2589 ,C1788_=_C2590 ,C1788_=_C2591 ,C1788_=_C2592 ,\nC1788_=_C2593 ,C1788_=_C2594 ,C1853_=_C1934 ,C1853_=_C2263 ,C1853_=_C2419 ,C1853_=_C2753 ,\nC1853_=_C2817 ,C1853_=_C2975 ,C1853_=_C3013 ,C1853_=_C3068 ,C1853_=_C3217 ,C1853_=_C3218 ,\nC1853_=_C3219 ,C1853_=_C3220 ,C1853_=_C3221 ,C1853_=_C3222 ,C1853_=_C3223 ,C1853_=_C3224 ,\nC1853_=_C3225 ,C1853_=_C3226 ,C1853_=_C3227 ,C1853_=_C3229 ,C1926_=_C1945 ,C1926_=_C2258 ,\nC1926_=_C2273 ,C1926_=_C2394 ,C1926_=_C2828 ,C1926_=_C2891 ,C1926_=_C3028 ,C1926_=_C3289 ,\nC1926_=_C3494 ,C1926_=_C3551 ,C1926_=_C3663 ,C1926_=_C3823 ,C1926_=_C3916 ,C1926_=_C3947 ,\nC1926_=_C4081 ,C1926_=_C4093 ,C1926_=_C4097 ,C1926_=_C4102 ,C1926_=_C4105 ,C1929_=_C1930 ,\nC1929_=_C1934 ,C1929_=_C1945 ,C1929_=_C2163 ,C1929_=_C2322 ,C1929_=_C2580 ,C1929_=_C2581 ,\nC1929_=_C2582 ,C1929_=_C2584 ,C1929_=_C2585 ,C1929_=_C2586 ,C1929_=_C2587 ,C1929_=_C2588 ,\nC1929_=_C2589 ,C1929_=_C2590 ,C1929_=_C2591 ,C1929_=_C2592 ,C1929_=_C2593 ,C1929_=_C2594 ,\nC1930_=_C1934 ,C1930_=_C1945 ,C1930_=_C2238 ,C1930_=_C2893 ,C1930_=_C2895 ,C1930_=_C2896 ,\nC1930_=_C2897 ,C1930_=_C2898 ,C1930_=_C2899 ,C1930_=_C2900 ,C1930_=_C2901 ,C1930_=_C2902 ,\nC1930_=_C2903 ,C1930_=_C2904 ,C1930_=_C2905 ,C1930_=_C2906 ,C1930_=_C2907 ,C1930_=_C2908 ,\nC1930_=_C2909 ,C1930_=_C2910 ,C1930_=_C2912 ,C1934_=_C1945 ,C1934_=_C2263 ,C1934_=_C2419 ,\nC1934_=_C2753 ,C1934_=_C2817 ,C1934_=_C2975 ,C1934_=_C3013 ,C1934_=_C3068 ,C1934_=_C3217 ,\nC1934_=_C3218 ,C1934_=_C3219 ,C1934_=_C3220 ,C1934_=_C3221 ,C1934_=_C3222 ,C1934_=_C3223 ,\nC1934_=_C3224 ,C1934_=_C3225 ,C1934_=_C3226 ,C1934_=_C3227 ,C1934_=_C3229 ,C1945_=_C2258 ,\nC1945_=_C2273 ,C1945_=_C2394 ,C1945_=_C2828 ,C1945_=_C2891 ,C1945_=_C3028 ,C1945_=_C3289 ,\nC1945_=_C3494 ,C1945_=_C3551 ,C1945_=_C3663 ,C1945_=_C3823 ,C1945_=_C3916 ,C1945_=_C3947 ,\nC1945_=_C4081 ,C1945_=_C4093 ,C1945_=_C4097 ,C1945_=_C4102 ,C1945_=_C4105 ,C2163_=_C2322 ,\nC2163_=_C2580 ,C2163_=_C2581 ,C2163_=_C2582 ,C2163_=_C2584 ,C2163_=_C2585 ,C2163_=_C2586 ,\nC2163_=_C2587 ,C2163_=_C2588 ,C2163_=_C2589 ,C2163_=_C2590 ,C2163_=_C2591 ,C2163_=_C2592 ,\nC2163_=_C2593 ,C2163_=_C2594 ,C2238_=_C2258 ,C2238_=_C2893 ,C2238_=_C2895 ,C2238_=_C2896 ,\nC2238_=_C2897 ,C2238_=_C2898 ,C2238_=_C2899 ,C2238_=_C2900 ,C2238_=_C2901 ,C2238_=_C2902 ,\nC2238_=_C2903 ,C2238_=_C2904 ,C2238_=_C2905 ,C2238_=_C2906 ,C2238_=_C2907 ,C2238_=_C2908 ,\nC2238_=_C2909 ,C2238_=_C2910 ,C2238_=_C2912 ,C2258_=_C2273 ,C2258_=_C2394 ,C2258_=_C2828 ,\nC2258_=_C2891 ,C2258_=_C3028 ,C2258_=_C3289 ,C2258_=_C3494 ,C2258_=_C3551 ,C2258_=_C3663 ,\nC2258_=_C3823 ,C2258_=_C3916 ,C2258_=_C3947 ,C2258_=_C4081 ,C2258_=_C4093 ,C2258_=_C4097 ,\nC2258_=_C4102 ,C2258_=_C4105 ,C2263_=_C2273 ,C2263_=_C2419 ,C2263_=_C2753 ,C2263_=_C2817 ,\nC2263_=_C2975 ,C2263_=_C3013 ,C2263_=_C3068 ,C2263_=_C3217 ,C2263_=_C3218 ,C2263_=_C3219 ,\nC2263_=_C3220 ,C2263_=_C3221 ,C2263_=_C3222 ,C2263_=_C3223 ,C2263_=_C3224 ,C2263_=_C3225 ,\nC2263_=_C3226 ,C2263_=_C3227 ,C2263_=_C3229 ,C2273_=_C2394 ,C2273_=_C2828 ,C2273_=_C2891 ,\nC2273_=_C3028 ,C2273_=_C3289 ,C2273_=_C3494 ,C2273_=_C3551 ,C2273_=_C3663 ,C2273_=_C3823 ,\nC2273_=_C3916 ,C2273_=_C3947 ,C2273_=_C4081 ,C2273_=_C4093 ,C2273_=_C4097 ,C2273_=_C4102 ,\nC2273_=_C4105 ,C2322_=_C2580 ,C2322_=_C2581 ,C2322_=_C2582 ,C2322_=_C2584 ,C2322_=_C2585 ,\nC2322_=_C2586 ,C2322_=_C2587 ,C2322_=_C2588 ,C2322_=_C2589 ,C2322_=_C2590 ,C2322_=_C2591 ,\nC2322_=_C2592 ,C2322_=_C2593 ,C2322_=_C2594 ,C2394_=_C2828 ,C2394_=_C2891 ,C2394_=_C3028 ,\nC2394_=_C3289 ,C2394_=_C3494 ,C2394_=_C3551 ,C2394_=_C3663 ,C2394_=_C3823 ,C2394_=_C3916 ,\nC2394_=_C3947 ,C2394_=_C4081 ,C2394_=_C4093 ,C2394_=_C4097 ,C2394_=_C4102 ,C2394_=_C4105 ,\nC2419_=_C2753 ,C2419_=_C2817 ,C2419_=_C2975 ,C2419_=_C3013 ,C2419_=_C3068 ,C2419_=_C3217 ,\nC2419_=_C3218 ,C2419_=_C3219 ,C2419_=_C3220 ,C2419_=_C3221 ,C2419_=_C3222 ,C2419_=_C3223 ,\nC2419_=_C3224 ,C2419_=_C3225 ,C2419_=_C3226 ,C2419_=_C3227 ,C2419_=_C3229 ,C2580_=_C2581 ,\nC2580_=_C2582 ,C2580_=_C2584 ,C2580_=_C2585</w:t>
      </w:r>
    </w:p>
    <w:p>
      <w:pPr>
        <w:pStyle w:val="PreformattedText"/>
        <w:bidi w:val="0"/>
        <w:spacing w:before="0" w:after="0"/>
        <w:jc w:val="left"/>
        <w:rPr/>
      </w:pPr>
      <w:r>
        <w:rPr/>
        <w:t xml:space="preserve"> </w:t>
      </w:r>
      <w:r>
        <w:rPr/>
        <w:t>,C2580_=_C2586 ,C2580_=_C2587 ,C2580_=_C2588 ,\nC2580_=_C2589 ,C2580_=_C2590 ,C2580_=_C2591 ,C2580_=_C2592 ,C2580_=_C2593 ,C2580_=_C2594 ,\nC2581_=_C2582 ,C2581_=_C2584 ,C2581_=_C2585 ,C2581_=_C2586 ,C2581_=_C2587 ,C2581_=_C2588 ,\nC2581_=_C2589 ,C2581_=_C2590 ,C2581_=_C2591 ,C2581_=_C2592 ,C2581_=_C2593 ,C2581_=_C2594 ,\nC2581_=_C2893 ,C2581_=_C3013 ,C2581_=_C3028 ,C2582_=_C2584 ,C2582_=_C2585 ,C2582_=_C2586 ,\nC2582_=_C2587 ,C2582_=_C2588 ,C2582_=_C2589 ,C2582_=_C2590 ,C2582_=_C2591 ,C2582_=_C2592 ,\nC2582_=_C2593 ,C2582_=_C2594 ,C2584_=_C2585 ,C2584_=_C2586 ,C2584_=_C2587 ,C2584_=_C2588 ,\nC2584_=_C2589 ,C2584_=_C2590 ,C2584_=_C2591 ,C2584_=_C2592 ,C2584_=_C2593 ,C2584_=_C2594 ,\nC2585_=_C2586 ,C2585_=_C2587 ,C2585_=_C2588 ,C2585_=_C2589 ,C2585_=_C2590 ,C2585_=_C2591 ,\nC2585_=_C2592 ,C2585_=_C2593 ,C2585_=_C2594 ,C2585_=_C2897 ,C2585_=_C3219 ,C2585_=_C3551 ,\nC2586_=_C2587 ,C2586_=_C2588 ,C2586_=_C2589 ,C2586_=_C2590 ,C2586_=_C2591 ,C2586_=_C2592 ,\nC2586_=_C2593 ,C2586_=_C2594 ,C2587_=_C2588 ,C2587_=_C2589 ,C2587_=_C2590 ,C2587_=_C2591 ,\nC2587_=_C2592 ,C2587_=_C2593 ,C2587_=_C2594 ,C2588_=_C2589 ,C2588_=_C2590 ,C2588_=_C2591 ,\nC2588_=_C2592 ,C2588_=_C2593 ,C2588_=_C2594 ,C2589_=_C2590 ,C2589_=_C2591 ,C2589_=_C2592 ,\nC2589_=_C2593 ,C2589_=_C2594 ,C2589_=_C2902 ,C2589_=_C3221 ,C2589_=_C3823 ,C2590_=_C2591 ,\nC2590_=_C2592 ,C2590_=_C2593 ,C2590_=_C2594 ,C2590_=_C2907 ,C2590_=_C3223 ,C2590_=_C3947 ,\nC2591_=_C2592 ,C2591_=_C2593 ,C2591_=_C2594 ,C2592_=_C2593 ,C2592_=_C2594 ,C2593_=_C2594 ,\nC2594_=_C2910 ,C2594_=_C3227 ,C2594_=_C4102 ,C2753_=_C2817 ,C2753_=_C2975 ,C2753_=_C3013 ,\nC2753_=_C3068 ,C2753_=_C3217 ,C2753_=_C3218 ,C2753_=_C3219 ,C2753_=_C3220 ,C2753_=_C3221 ,\nC2753_=_C3222 ,C2753_=_C3223 ,C2753_=_C3224 ,C2753_=_C3225 ,C2753_=_C3226 ,C2753_=_C3227 ,\nC2753_=_C3229 ,C2817_=_C2828 ,C2817_=_C2975 ,C2817_=_C3013 ,C2817_=_C3068 ,C2817_=_C3217 ,\nC2817_=_C3218 ,C2817_=_C3219 ,C2817_=_C3220 ,C2817_=_C3221 ,C2817_=_C3222 ,C2817_=_C3223 ,\nC2817_=_C3224 ,C2817_=_C3225 ,C2817_=_C3226 ,C2817_=_C3227 ,C2817_=_C3229 ,C2828_=_C2891 ,\nC2828_=_C3028 ,C2828_=_C3289 ,C2828_=_C3494 ,C2828_=_C3551 ,C2828_=_C3663 ,C2828_=_C3823 ,\nC2828_=_C3916 ,C2828_=_C3947 ,C2828_=_C4081 ,C2828_=_C4093 ,C2828_=_C4097 ,C2828_=_C4102 ,\nC2828_=_C4105 ,C2891_=_C3028 ,C2891_=_C3289 ,C2891_=_C3494 ,C2891_=_C3551 ,C2891_=_C3663 ,\nC2891_=_C3823 ,C2891_=_C3916 ,C2891_=_C3947 ,C2891_=_C4081 ,C2891_=_C4093 ,C2891_=_C4097 ,\nC2891_=_C4102 ,C2891_=_C4105 ,C2893_=_C2895 ,C2893_=_C2896 ,C2893_=_C2897 ,C2893_=_C2898 ,\nC2893_=_C2899 ,C2893_=_C2900 ,C2893_=_C2901 ,C2893_=_C2902 ,C2893_=_C2903 ,C2893_=_C2904 ,\nC2893_=_C2905 ,C2893_=_C2906 ,C2893_=_C2907 ,C2893_=_C2908 ,C2893_=_C2909 ,C2893_=_C2910 ,\nC2893_=_C2912 ,C2893_=_C3013 ,C2893_=_C3028 ,C2895_=_C2896 ,C2895_=_C2897 ,C2895_=_C2898 ,\nC2895_=_C2899 ,C2895_=_C2900 ,C2895_=_C2901 ,C2895_=_C2902 ,C2895_=_C2903 ,C2895_=_C2904 ,\nC2895_=_C2905 ,C2895_=_C2906 ,C2895_=_C2907 ,C2895_=_C2908 ,C2895_=_C2909 ,C2895_=_C2910 ,\nC2895_=_C2912 ,C2896_=_C2897 ,C2896_=_C2898 ,C2896_=_C2899 ,C2896_=_C2900 ,C2896_=_C2901 ,\nC2896_=_C2902 ,C2896_=_C2903 ,C2896_=_C2904 ,C2896_=_C2905 ,C2896_=_C2906 ,C2896_=_C2907 ,\nC2896_=_C2908 ,C2896_=_C2909 ,C2896_=_C2910 ,C2896_=_C2912 ,C2897_=_C2898 ,C2897_=_C2899 ,\nC2897_=_C2900 ,C2897_=_C2901 ,C2897_=_C2902 ,C2897_=_C2903 ,C2897_=_C2904 ,C2897_=_C2905 ,\nC2897_=_C2906 ,C2897_=_C2907 ,C2897_=_C2908 ,C2897_=_C2909 ,C2897_=_C2910 ,C2897_=_C2912 ,\nC2897_=_C3219 ,C2897_=_C3551 ,C2898_=_C2899 ,C2898_=_C2900 ,C2898_=_C2901 ,C2898_=_C2902 ,\nC2898_=_C2903 ,C2898_=_C2904 ,C2898_=_C2905 ,C2898_=_C2906 ,C2898_=_C2907 ,C2898_=_C2908 ,\nC2898_=_C2909 ,C2898_=_C2910 ,C2898_=_C2912 ,C2899_=_C2900 ,C2899_=_C2901 ,C2899_=_C2902 ,\nC2899_=_C2903 ,C2899_=_C2904 ,C2899_=_C2905 ,C2899_=_C2906 ,C2899_=_C2907 ,C2899_=_C2908 ,\nC2899_=_C2909 ,C2899_=_C2910 ,C2899_=_C2912 ,C2900_=_C2901 ,C2900_=_C2902 ,C2900_=_C2903 ,\nC2900_=_C2904 ,C2900_=_C2905 ,C2900_=_C2906 ,C2900_=_C2907 ,C2900_=_C2908 ,C2900_=_C2909 ,\nC2900_=_C2910 ,C2900_=_C2912 ,C2901_=_C2902 ,C2901_=_C2903 ,C2901_=_C2904 ,C2901_=_C2905 ,\nC2901_=_C2906 ,C2901_=_C2907 ,C2901_=_C2908 ,C2901_=_C2909 ,C2901_=_C2910 ,C2901_=_C2912 ,\nC2902_=_C2903 ,C2902_=_C2904 ,C2902_=_C2905 ,C2902_=_C2906 ,C2902_=_C2907 ,C2902_=_C2908 ,\nC2902_=_C2909 ,C2902_=_C2910 ,C2902_=_C2912 ,C2902_=_C3221 ,C2902_=_C3823 ,C2903_=_C2904 ,\nC2903_=_C2905 ,C2903_=_C2906 ,C2903_=_C2907 ,C2903_=_C2908 ,C2903_=_C2909 ,C2903_=_C2910 ,\nC2903_=_C2912 ,C2904_=_C2905 ,C2904_=_C2906 ,C2904_=_C2907 ,C2904_=_C2908 ,C2904_=_C2909 ,\nC2904_=_C2910 ,C2904_=_C2912 ,C2905_=_C2906 ,C2905_=_C2907 ,C2905_=_C2908 ,C2905_=_C2909 ,\nC2905_=_C2910 ,C2905_=_C2912 ,C2906_=_C2907 ,C2906_=_C2908 ,C2906_=_C2909 ,C2906_=_C2910 ,\nC2906_=_C2912 ,C2907_=_C2908 ,C2907_=_C2909 ,C2907_=_C2910 ,C2907_=_C2912 ,C2907_=_C3223 ,\nC2907_=_C3947 ,C2908_=_C2909 ,C2908_=_C2910 ,C2908_=_C2912 ,C2909_=_C2910 ,C2909_=_C2912 ,\nC2910_=_C2912 ,C2910_=_C3227 ,C2910_=_C4102 ,C2975_=_C3013 ,C2975_=_C3068 ,C2975_=_C3217 ,\nC2975_=_C3218 ,C2975_=_C3219 ,C2975_=_C3220 ,C2975_=_C3221 ,C2975_=_C3222 ,C2975_=_C3223 ,\nC2975_=_C3224 ,C2975_=_C3225 ,C2975_=_C3226 ,C2975_=_C3227 ,C2975_=_C3229 ,C3013_=_C3028 ,\nC3013_=_C3068 ,C3013_=_C3217 ,C3013_=_C3218 ,C3013_=_C3219 ,C3013_=_C3220 ,C3013_=_C3221 ,\nC3013_=_C3222 ,C3013_=_C3223 ,C3013_=_C3224 ,C3013_=_C3225 ,C3013_=_C3226 ,C3013_=_C3227 ,\nC3013_=_C3229 ,C3028_=_C3289 ,C3028_=_C3494 ,C3028_=_C3551 ,C3028_=_C3663 ,C3028_=_C3823 ,\nC3028_=_C3916 ,C3028_=_C3947 ,C3028_=_C4081 ,C3028_=_C4093 ,C3028_=_C4097 ,C3028_=_C4102 ,\nC3028_=_C4105 ,C3068_=_C3217 ,C3068_=_C3218 ,C3068_=_C3219 ,C3068_=_C3220 ,C3068_=_C3221 ,\nC3068_=_C3222 ,C3068_=_C3223 ,C3068_=_C3224 ,C3068_=_C3225 ,C3068_=_C3226 ,C3068_=_C3227 ,\nC3068_=_C3229 ,C3217_=_C3218 ,C3217_=_C3219 ,C3217_=_C3220 ,C3217_=_C3221 ,C3217_=_C3222 ,\nC3217_=_C3223 ,C3217_=_C3224 ,C3217_=_C3225 ,C3217_=_C3226 ,C3217_=_C3227 ,C3217_=_C3229 ,\nC3218_=_C3219 ,C3218_=_C3220 ,C3218_=_C3221 ,C3218_=_C3222 ,C3218_=_C3223 ,C3218_=_C3224 ,\nC3218_=_C3225 ,C3218_=_C3226 ,C3218_=_C3227 ,C3218_=_C3229 ,C3219_=_C3220 ,C3219_=_C3221 ,\nC3219_=_C3222 ,C3219_=_C3223 ,C3219_=_C3224 ,C3219_=_C3225 ,C3219_=_C3226 ,C3219_=_C3227 ,\nC3219_=_C3229 ,C3219_=_C3551 ,C3220_=_C3221 ,C3220_=_C3222 ,C3220_=_C3223 ,C3220_=_C3224 ,\nC3220_=_C3225 ,C3220_=_C3226 ,C3220_=_C3227 ,C3220_=_C3229 ,C3221_=_C3222 ,C3221_=_C3223 ,\nC3221_=_C3224 ,C3221_=_C3225 ,C3221_=_C3226 ,C3221_=_C3227 ,C3221_=_C3229 ,C3221_=_C3823 ,\nC3222_=_C3223 ,C3222_=_C3224 ,C3222_=_C3225 ,C3222_=_C3226 ,C3222_=_C3227 ,C3222_=_C3229 ,\nC3223_=_C3224 ,C3223_=_C3225 ,C3223_=_C3226 ,C3223_=_C3227 ,C3223_=_C3229 ,C3223_=_C3947 ,\nC3224_=_C3225 ,C3224_=_C3226 ,C3224_=_C3227 ,C3224_=_C3229 ,C3225_=_C3226 ,C3225_=_C3227 ,\nC3225_=_C3229 ,C3226_=_C3227 ,C3226_=_C3229 ,C3227_=_C3229 ,C3227_=_C4102 ,C3289_=_C3494 ,\nC3289_=_C3551 ,C3289_=_C3663 ,C3289_=_C3823 ,C3289_=_C3916 ,C3289_=_C3947 ,C3289_=_C4081 ,\nC3289_=_C4093 ,C3289_=_C4097 ,C3289_=_C4102 ,C3289_=_C4105 ,C3494_=_C3551 ,C3494_=_C3663 ,\nC3494_=_C3823 ,C3494_=_C3916 ,C3494_=_C3947 ,C3494_=_C4081 ,C3494_=_C4093 ,C3494_=_C4097 ,\nC3494_=_C4102 ,C3494_=_C4105 ,C3551_=_C3663 ,C3551_=_C3823 ,C3551_=_C3916 ,C3551_=_C3947 ,\nC3551_=_C4081 ,C3551_=_C4093 ,C3551_=_C4097 ,C3551_=_C4102 ,C3551_=_C4105 ,C3663_=_C3823 ,\nC3663_=_C3916 ,C3663_=_C3947 ,C3663_=_C4081 ,C3663_=_C4093 ,C3663_=_C4097 ,C3663_=_C4102 ,\nC3663_=_C4105 ,C3823_=_C3916 ,C3823_=_C3947 ,C3823_=_C4081 ,C3823_=_C4093 ,C3823_=_C4097 ,\nC3823_=_C4102 ,C3823_=_C4105 ,C3916_=_C3947 ,C3916_=_C4081 ,C3916_=_C4093 ,C3916_=_C4097 ,\nC3916_=_C4102 ,C3916_=_C4105 ,C3947_=_C4081 ,C3947_=_C4093 ,C3947_=_C4097 ,C3947_=_C4102 ,\nC3947_=_C4105 ,C4081_=_C4093 ,C4081_=_C4097 ,C4081_=_C4102 ,C4081_=_C4105 ,C4093_=_C4097 ,\nC4093_=_C4102 ,C4093_=_C4105 ,C4097_=_C4102 ,C4097_=_C4105 ,C4102_=_C4105 ,"];205[shape=box, label="id:205 level: 6\n106: C374 C454 C570 C571 C621 \nC622 C826 C869 C904 C953 C1118 \nC1217 C1415 C1423 C1424 C1612 C1657 \nC1668 C1719 C1720 C1864 C1970 C2016 \nC2017 C2048 C2057 C2058 C2059 C2060 \nC2061 C2062 C2063 C2064 C2065 C2066 \nC2067 C2068 C2069 C2070 C2071 C2072 \nC2073 C2074 C2075 C2076 C2077 C2078 \nC2079 C2080 C2120 C2121 C2122 C2123 \nC2124 C2125 C2126 C2127 C2128 C2129 \nC2130 C2131 C2132 C2133 C2134 C2135 \nC2136 C2137 C2138 C2139 C2140 C2241 \nC2552 C2669 C2670 C2898 C2947 C3016 \nC3048 C3049 C3190 C3280 C3340 C3497 \nC3589 C3590 C3591 C3592 C3593 C3594 \nC3595 C3596 C3605 C3606 C3607 C3608 \nC3609 C3610 C3611 C3612 C3613 C3614 \nC3615 C3616 C3617 C3618 C3619 \n1442: C374_=_C570( C374 C570 ) C374_=_C621( C374 C621 ) C374_=_C826( C374 C826 ) C374_=_C904( C374 C904 ) C374_=_C953( C374 C953 ) \nC374_=_C1217( C374 C1217 ) C374_=_C1423( C374 C1423 ) C374_=_C1668( C374 C1668 ) C374_=_C1970( C374 C1970 ) C374_=_C2016( C374 C2016 ) C374_=_C2048( C374 C2048 ) \nC374_=_C2552( C374 C2552 ) C374_=_C2669( C374 C2669 ) C374_=_C2947( C374 C2947 ) C374_=_C3048( C374 C3048 ) C374_=_C3190( C374 C3190 ) C374_=_C3280( C374 C3280 ) \nC374_=_C3340( C374 C3340 ) C374_=_C3589( C374 C3589 ) C374_=_C3590( C374 C3590 ) C374_=_C3591( C374 C3591 ) C374_=_C3592( C374 C3592 ) C374_=_C3593( C374 C3593 ) \nC374_=_C3594( C374 C3594 ) C374_=_C3595( C374 C3595 ) C374_=_C3596( C374 C3596 ) C454_=_C869( C454 C869 ) C454_=_C1118( C454 C1118 ) C454_=_C1415( C454 C1415 ) \nC454_=_C1612( C454 C1612 ) C454_=_C1720( C454 C1720 ) C454_=_C2120( C454 C2120 ) C454_=_C2121( C454 C2121 ) C454_=_C2122( C454 C2122 ) C454_=_C2123( C454 C2123 ) \nC454_=_C2124( C454 C2124 ) C454_=_C2125( C454 C2125 ) C454_=_C2126( C454 C2126 ) C454_=_C2127( C454 C2127 ) C454_=_C2128( C454 C2128 ) C454_=_C2129( C454 C2129 ) \nC454_=_C2130( C454 C2130 ) C454_=_C2131( C454 C2131 ) C454_=_C2132( C454 C2132 ) C454_=_C2133( C454 C2133 ) C454_=_C2134( C454 C2134 ) C454_=_C2135( C454 C2135 ) \nC454_=_C2136( C454 C2136 ) C454_=_C2137( C454 C2137 ) C454_=_C2138(</w:t>
      </w:r>
    </w:p>
    <w:p>
      <w:pPr>
        <w:pStyle w:val="PreformattedText"/>
        <w:bidi w:val="0"/>
        <w:spacing w:before="0" w:after="0"/>
        <w:jc w:val="left"/>
        <w:rPr/>
      </w:pPr>
      <w:r>
        <w:rPr/>
        <w:t xml:space="preserve"> </w:t>
      </w:r>
      <w:r>
        <w:rPr/>
        <w:t>C454 C2138 ) C454_=_C2139( C454 C2139 ) C454_=_C2140( C454 C2140 ) C570_=_C571( C570 C571 ) \nC570_=_C621( C570 C621 ) C570_=_C826( C570 C826 ) C570_=_C904( C570 C904 ) C570_=_C953( C570 C953 ) C570_=_C1217( C570 C1217 ) C570_=_C1423( C570 C1423 ) \nC570_=_C1668( C570 C1668 ) C570_=_C1970( C570 C1970 ) C570_=_C2016( C570 C2016 ) C570_=_C2048( C570 C2048 ) C570_=_C2552( C570 C2552 ) C570_=_C2669( C570 C2669 ) \nC570_=_C2947( C570 C2947 ) C570_=_C3048( C570 C3048 ) C570_=_C3190( C570 C3190 ) C570_=_C3280( C570 C3280 ) C570_=_C3340( C570 C3340 ) C570_=_C3589( C570 C3589 ) \nC570_=_C3590( C570 C3590 ) C570_=_C3591( C570 C3591 ) C570_=_C3592( C570 C3592 ) C570_=_C3593( C570 C3593 ) C570_=_C3594( C570 C3594 ) C570_=_C3595( C570 C3595 ) \nC570_=_C3596( C570 C3596 ) C571_=_C622( C571 C622 ) C571_=_C1424( C571 C1424 ) C571_=_C2017( C571 C2017 ) C571_=_C2068( C571 C2068 ) C571_=_C2126( C571 C2126 ) \nC571_=_C2241( C571 C2241 ) C571_=_C2670( C571 C2670 ) C571_=_C2898( C571 C2898 ) C571_=_C3016( C571 C3016 ) C571_=_C3049( C571 C3049 ) C571_=_C3497( C571 C3497 ) \nC571_=_C3605( C571 C3605 ) C571_=_C3606( C571 C3606 ) C571_=_C3607( C571 C3607 ) C571_=_C3608( C571 C3608 ) C571_=_C3609( C571 C3609 ) C571_=_C3610( C571 C3610 ) \nC571_=_C3611( C571 C3611 ) C571_=_C3612( C571 C3612 ) C571_=_C3613( C571 C3613 ) C571_=_C3614( C571 C3614 ) C571_=_C3615( C571 C3615 ) C571_=_C3616( C571 C3616 ) \nC571_=_C3617( C571 C3617 ) C571_=_C3618( C571 C3618 ) C571_=_C3619( C571 C3619 ) C621_=_C622( C621 C622 ) C621_=_C826( C621 C826 ) C621_=_C904( C621 C904 ) \nC621_=_C953( C621 C953 ) C621_=_C1217( C621 C1217 ) C621_=_C1423( C621 C1423 ) C621_=_C1668( C621 C1668 ) C621_=_C1970( C621 C1970 ) C621_=_C2016( C621 C2016 ) \nC621_=_C2048( C621 C2048 ) C621_=_C2552( C621 C2552 ) C621_=_C2669( C621 C2669 ) C621_=_C2947( C621 C2947 ) C621_=_C3048( C621 C3048 ) C621_=_C3190( C621 C3190 ) \nC621_=_C3280( C621 C3280 ) C621_=_C3340( C621 C3340 ) C621_=_C3589( C621 C3589 ) C621_=_C3590( C621 C3590 ) C621_=_C3591( C621 C3591 ) C621_=_C3592( C621 C3592 ) \nC621_=_C3593( C621 C3593 ) C621_=_C3594( C621 C3594 ) C621_=_C3595( C621 C3595 ) C621_=_C3596( C621 C3596 ) C622_=_C1424( C622 C1424 ) C622_=_C2017( C622 C2017 ) \nC622_=_C2068( C622 C2068 ) C622_=_C2126( C622 C2126 ) C622_=_C2241( C622 C2241 ) C622_=_C2670( C622 C2670 ) C622_=_C2898( C622 C2898 ) C622_=_C3016( C622 C3016 ) \nC622_=_C3049( C622 C3049 ) C622_=_C3497( C622 C3497 ) C622_=_C3605( C622 C3605 ) C622_=_C3606( C622 C3606 ) C622_=_C3607( C622 C3607 ) C622_=_C3608( C622 C3608 ) \nC622_=_C3609( C622 C3609 ) C622_=_C3610( C622 C3610 ) C622_=_C3611( C622 C3611 ) C622_=_C3612( C622 C3612 ) C622_=_C3613( C622 C3613 ) C622_=_C3614( C622 C3614 ) \nC622_=_C3615( C622 C3615 ) C622_=_C3616( C622 C3616 ) C622_=_C3617( C622 C3617 ) C622_=_C3618( C622 C3618 ) C622_=_C3619( C622 C3619 ) C826_=_C904( C826 C904 ) \nC826_=_C953( C826 C953 ) C826_=_C1217( C826 C1217 ) C826_=_C1423( C826 C1423 ) C826_=_C1668( C826 C1668 ) C826_=_C1970( C826 C1970 ) C826_=_C2016( C826 C2016 ) \nC826_=_C2048( C826 C2048 ) C826_=_C2552( C826 C2552 ) C826_=_C2669( C826 C2669 ) C826_=_C2947( C826 C2947 ) C826_=_C3048( C826 C3048 ) C826_=_C3190( C826 C3190 ) \nC826_=_C3280( C826 C3280 ) C826_=_C3340( C826 C3340 ) C826_=_C3589( C826 C3589 ) C826_=_C3590( C826 C3590 ) C826_=_C3591( C826 C3591 ) C826_=_C3592( C826 C3592 ) \nC826_=_C3593( C826 C3593 ) C826_=_C3594( C826 C3594 ) C826_=_C3595( C826 C3595 ) C826_=_C3596( C826 C3596 ) C869_=_C1118( C869 C1118 ) C869_=_C1415( C869 C1415 ) \nC869_=_C1612( C869 C1612 ) C869_=_C1720( C869 C1720 ) C869_=_C2120( C869 C2120 ) C869_=_C2121( C869 C2121 ) C869_=_C2122( C869 C2122 ) C869_=_C2123( C869 C2123 ) \nC869_=_C2124( C869 C2124 ) C869_=_C2125( C869 C2125 ) C869_=_C2126( C869 C2126 ) C869_=_C2127( C869 C2127 ) C869_=_C2128( C869 C2128 ) C869_=_C2129( C869 C2129 ) \nC869_=_C2130( C869 C2130 ) C869_=_C2131( C869 C2131 ) C869_=_C2132( C869 C2132 ) C869_=_C2133( C869 C2133 ) C869_=_C2134( C869 C2134 ) C869_=_C2135( C869 C2135 ) \nC869_=_C2136( C869 C2136 ) C869_=_C2137( C869 C2137 ) C869_=_C2138( C869 C2138 ) C869_=_C2139( C869 C2139 ) C869_=_C2140( C869 C2140 ) C904_=_C953( C904 C953 ) \nC904_=_C1217( C904 C1217 ) C904_=_C1423( C904 C1423 ) C904_=_C1668( C904 C1668 ) C904_=_C1970( C904 C1970 ) C904_=_C2016( C904 C2016 ) C904_=_C2048( C904 C2048 ) \nC904_=_C2552( C904 C2552 ) C904_=_C2669( C904 C2669 ) C904_=_C2947( C904 C2947 ) C904_=_C3048( C904 C3048 ) C904_=_C3190( C904 C3190 ) C904_=_C3280( C904 C3280 ) \nC904_=_C3340( C904 C3340 ) C904_=_C3589( C904 C3589 ) C904_=_C3590( C904 C3590 ) C904_=_C3591( C904 C3591 ) C904_=_C3592( C904 C3592 ) C904_=_C3593( C904 C3593 ) \nC904_=_C3594( C904 C3594 ) C904_=_C3595( C904 C3595 ) C904_=_C3596( C904 C3596 ) C953_=_C1217( C953 C1217 ) C953_=_C1423( C953 C1423 ) C953_=_C1668( C953 C1668 ) \nC953_=_C1970( C953 C1970 ) C953_=_C2016( C953 C2016 ) C953_=_C2048( C953 C2048 ) C953_=_C2552( C953 C2552 ) C953_=_C2669( C953 C2669 ) C953_=_C2947( C953 C2947 ) \nC953_=_C3048( C953 C3048 ) C953_=_C3190( C953 C3190 ) C953_=_C3280( C953 C3280 ) C953_=_C3340( C953 C3340 ) C953_=_C3589( C953 C3589 ) C953_=_C3590( C953 C3590 ) \nC953_=_C3591( C953 C3591 ) C953_=_C3592( C953 C3592 ) C953_=_C3593( C953 C3593 ) C953_=_C3594( C953 C3594 ) C953_=_C3595( C953 C3595 ) C953_=_C3596( C953 C3596 ) \nC1118_=_C1415( C1118 C1415 ) C1118_=_C1612( C1118 C1612 ) C1118_=_C1720( C1118 C1720 ) C1118_=_C2120( C1118 C2120 ) C1118_=_C2121( C1118 C2121 ) C1118_=_C2122( C1118 C2122 ) \nC1118_=_C2123( C1118 C2123 ) C1118_=_C2124( C1118 C2124 ) C1118_=_C2125( C1118 C2125 ) C1118_=_C2126( C1118 C2126 ) C1118_=_C2127( C1118 C2127 ) C1118_=_C2128( C1118 C2128 ) \nC1118_=_C2129( C1118 C2129 ) C1118_=_C2130( C1118 C2130 ) C1118_=_C2131( C1118 C2131 ) C1118_=_C2132( C1118 C2132 ) C1118_=_C2133( C1118 C2133 ) C1118_=_C2134( C1118 C2134 ) \nC1118_=_C2135( C1118 C2135 ) C1118_=_C2136( C1118 C2136 ) C1118_=_C2137( C1118 C2137 ) C1118_=_C2138( C1118 C2138 ) C1118_=_C2139( C1118 C2139 ) C1118_=_C2140( C1118 C2140 ) \nC1217_=_C1423( C1217 C1423 ) C1217_=_C1668( C1217 C1668 ) C1217_=_C1970( C1217 C1970 ) C1217_=_C2016( C1217 C2016 ) C1217_=_C2048( C1217 C2048 ) C1217_=_C2552( C1217 C2552 ) \nC1217_=_C2669( C1217 C2669 ) C1217_=_C2947( C1217 C2947 ) C1217_=_C3048( C1217 C3048 ) C1217_=_C3190( C1217 C3190 ) C1217_=_C3280( C1217 C3280 ) C1217_=_C3340( C1217 C3340 ) \nC1217_=_C3589( C1217 C3589 ) C1217_=_C3590( C1217 C3590 ) C1217_=_C3591( C1217 C3591 ) C1217_=_C3592( C1217 C3592 ) C1217_=_C3593( C1217 C3593 ) C1217_=_C3594( C1217 C3594 ) \nC1217_=_C3595( C1217 C3595 ) C1217_=_C3596( C1217 C3596 ) C1415_=_C1423( C1415 C1423 ) C1415_=_C1424( C1415 C1424 ) C1415_=_C1612( C1415 C1612 ) C1415_=_C1720( C1415 C1720 ) \nC1415_=_C2120( C1415 C2120 ) C1415_=_C2121( C1415 C2121 ) C1415_=_C2122( C1415 C2122 ) C1415_=_C2123( C1415 C2123 ) C1415_=_C2124( C1415 C2124 ) C1415_=_C2125( C1415 C2125 ) \nC1415_=_C2126( C1415 C2126 ) C1415_=_C2127( C1415 C2127 ) C1415_=_C2128( C1415 C2128 ) C1415_=_C2129( C1415 C2129 ) C1415_=_C2130( C1415 C2130 ) C1415_=_C2131( C1415 C2131 ) \nC1415_=_C2132( C1415 C2132 ) C1415_=_C2133( C1415 C2133 ) C1415_=_C2134( C1415 C2134 ) C1415_=_C2135( C1415 C2135 ) C1415_=_C2136( C1415 C2136 ) C1415_=_C2137( C1415 C2137 ) \nC1415_=_C2138( C1415 C2138 ) C1415_=_C2139( C1415 C2139 ) C1415_=_C2140( C1415 C2140 ) C1423_=_C1424( C1423 C1424 ) C1423_=_C1668( C1423 C1668 ) C1423_=_C1970( C1423 C1970 ) \nC1423_=_C2016( C1423 C2016 ) C1423_=_C2048( C1423 C2048 ) C1423_=_C2552( C1423 C2552 ) C1423_=_C2669( C1423 C2669 ) C1423_=_C2947( C1423 C2947 ) C1423_=_C3048( C1423 C3048 ) \nC1423_=_C3190( C1423 C3190 ) C1423_=_C3280( C1423 C3280 ) C1423_=_C3340( C1423 C3340 ) C1423_=_C3589( C1423 C3589 ) C1423_=_C3590( C1423 C3590 ) C1423_=_C3591( C1423 C3591 ) \nC1423_=_C3592( C1423 C3592 ) C1423_=_C3593( C1423 C3593 ) C1423_=_C3594( C1423 C3594 ) C1423_=_C3595( C1423 C3595 ) C1423_=_C3596( C1423 C3596 ) C1424_=_C2017( C1424 C2017 ) \nC1424_=_C2068( C1424 C2068 ) C1424_=_C2126( C1424 C2126 ) C1424_=_C2241( C1424 C2241 ) C1424_=_C2670( C1424 C2670 ) C1424_=_C2898( C1424 C2898 ) C1424_=_C3016( C1424 C3016 ) \nC1424_=_C3049( C1424 C3049 ) C1424_=_C3497( C1424 C3497 ) C1424_=_C3605( C1424 C3605 ) C1424_=_C3606( C1424 C3606 ) C1424_=_C3607( C1424 C3607 ) C1424_=_C3608( C1424 C3608 ) \nC1424_=_C3609( C1424 C3609 ) C1424_=_C3610( C1424 C3610 ) C1424_=_C3611( C1424 C3611 ) C1424_=_C3612( C1424 C3612 ) C1424_=_C3613( C1424 C3613 ) C1424_=_C3614( C1424 C3614 ) \nC1424_=_C3615( C1424 C3615 ) C1424_=_C3616( C1424 C3616 ) C1424_=_C3617( C1424 C3617 ) C1424_=_C3618( C1424 C3618 ) C1424_=_C3619( C1424 C3619 ) C1612_=_C1720( C1612 C1720 ) \nC1612_=_C2120( C1612 C2120 ) C1612_=_C2121( C1612 C2121 ) C1612_=_C2122( C1612 C2122 ) C1612_=_C2123( C1612 C2123 ) C1612_=_C2124( C1612 C2124 ) C1612_=_C2125( C1612 C2125 ) \nC1612_=_C2126( C1612 C2126 ) C1612_=_C2127( C1612 C2127 ) C1612_=_C2128( C1612 C2128 ) C1612_=_C2129( C1612 C2129 ) C1612_=_C2130( C1612 C2130 ) C1612_=_C2131( C1612 C2131 ) \nC1612_=_C2132( C1612 C2132 ) C1612_=_C2133( C1612 C2133 ) C1612_=_C2134( C1612 C2134 ) C1612_=_C2135( C1612 C2135 ) C1612_=_C2136( C1612 C2136 ) C1612_=_C2137( C1612 C2137 ) \nC1612_=_C2138( C1612 C2138 ) C1612_=_C2139( C1612 C2139 ) C1612_=_C2140( C1612 C2140 ) C1657_=_C1668( C1657 C1668 ) C1657_=_C1719( C1657 C1719 ) C1657_=_C1864( C1657 C1864 ) \nC1657_=_C2057( C1657 C2057 ) C1657_=_C2058( C1657 C2058 ) C1657_=_C2059( C1657 C2059 ) C1657_=_C2060( C1657 C2060 ) C1657_=_C2061( C1657 C2061 ) C1657_=_C2062( C1657 C2062 ) \nC1657_=_C2063( C1657 C2063 ) C1657_=_C2064( C1657 C2064 ) C1657_=_C2065( C1657 C2065 ) C1657_=_C2066( C1657 C2066 ) C1657_=_C2067( C1657 C2067 ) C1657_=_C2068( C1657 C2068 ) \nC1657_=_C2069( C1657 C2069 ) C1657_=_C2070( C1657 C2070 ) C1657_=_C2071( C1657 C2071 ) C1657_=_C2072( C1657 C2072 ) C1657_=_C2073( C1657 C2073 ) C1657_=_C2074( C1657 C2074 ) \nC1657_=_C2075(</w:t>
      </w:r>
    </w:p>
    <w:p>
      <w:pPr>
        <w:pStyle w:val="PreformattedText"/>
        <w:bidi w:val="0"/>
        <w:spacing w:before="0" w:after="0"/>
        <w:jc w:val="left"/>
        <w:rPr/>
      </w:pPr>
      <w:r>
        <w:rPr/>
        <w:t xml:space="preserve"> </w:t>
      </w:r>
      <w:r>
        <w:rPr/>
        <w:t>C1657 C2075 ) C1657_=_C2076( C1657 C2076 ) C1657_=_C2077( C1657 C2077 ) C1657_=_C2078( C1657 C2078 ) C1657_=_C2079( C1657 C2079 ) C1657_=_C2080( C1657 C2080 ) \nC1668_=_C1970( C1668 C1970 ) C1668_=_C2016( C1668 C2016 ) C1668_=_C2048( C1668 C2048 ) C1668_=_C2552( C1668 C2552 ) C1668_=_C2669( C1668 C2669 ) C1668_=_C2947( C1668 C2947 ) \nC1668_=_C3048( C1668 C3048 ) C1668_=_C3190( C1668 C3190 ) C1668_=_C3280( C1668 C3280 ) C1668_=_C3340( C1668 C3340 ) C1668_=_C3589( C1668 C3589 ) C1668_=_C3590( C1668 C3590 ) \nC1668_=_C3591( C1668 C3591 ) C1668_=_C3592( C1668 C3592 ) C1668_=_C3593( C1668 C3593 ) C1668_=_C3594( C1668 C3594 ) C1668_=_C3595( C1668 C3595 ) C1668_=_C3596( C1668 C3596 ) \nC1719_=_C1720( C1719 C1720 ) C1719_=_C1864( C1719 C1864 ) C1719_=_C2057( C1719 C2057 ) C1719_=_C2058( C1719 C2058 ) C1719_=_C2059( C1719 C2059 ) C1719_=_C2060( C1719 C2060 ) \nC1719_=_C2061( C1719 C2061 ) C1719_=_C2062( C1719 C2062 ) C1719_=_C2063( C1719 C2063 ) C1719_=_C2064( C1719 C2064 ) C1719_=_C2065( C1719 C2065 ) C1719_=_C2066( C1719 C2066 ) \nC1719_=_C2067( C1719 C2067 ) C1719_=_C2068( C1719 C2068 ) C1719_=_C2069( C1719 C2069 ) C1719_=_C2070( C1719 C2070 ) C1719_=_C2071( C1719 C2071 ) C1719_=_C2072( C1719 C2072 ) \nC1719_=_C2073( C1719 C2073 ) C1719_=_C2074( C1719 C2074 ) C1719_=_C2075( C1719 C2075 ) C1719_=_C2076( C1719 C2076 ) C1719_=_C2077( C1719 C2077 ) C1719_=_C2078( C1719 C2078 ) \nC1719_=_C2079( C1719 C2079 ) C1719_=_C2080( C1719 C2080 ) C1720_=_C2120( C1720 C2120 ) C1720_=_C2121( C1720 C2121 ) C1720_=_C2122( C1720 C2122 ) C1720_=_C2123( C1720 C2123 ) \nC1720_=_C2124( C1720 C2124 ) C1720_=_C2125( C1720 C2125 ) C1720_=_C2126( C1720 C2126 ) C1720_=_C2127( C1720 C2127 ) C1720_=_C2128( C1720 C2128 ) C1720_=_C2129( C1720 C2129 ) \nC1720_=_C2130( C1720 C2130 ) C1720_=_C2131( C1720 C2131 ) C1720_=_C2132( C1720 C2132 ) C1720_=_C2133( C1720 C2133 ) C1720_=_C2134( C1720 C2134 ) C1720_=_C2135( C1720 C2135 ) \nC1720_=_C2136( C1720 C2136 ) C1720_=_C2137( C1720 C2137 ) C1720_=_C2138( C1720 C2138 ) C1720_=_C2139( C1720 C2139 ) C1720_=_C2140( C1720 C2140 ) C1864_=_C2057( C1864 C2057 ) \nC1864_=_C2058( C1864 C2058 ) C1864_=_C2059( C1864 C2059 ) C1864_=_C2060( C1864 C2060 ) C1864_=_C2061( C1864 C2061 ) C1864_=_C2062( C1864 C2062 ) C1864_=_C2063( C1864 C2063 ) \nC1864_=_C2064( C1864 C2064 ) C1864_=_C2065( C1864 C2065 ) C1864_=_C2066( C1864 C2066 ) C1864_=_C2067( C1864 C2067 ) C1864_=_C2068( C1864 C2068 ) C1864_=_C2069( C1864 C2069 ) \nC1864_=_C2070( C1864 C2070 ) C1864_=_C2071( C1864 C2071 ) C1864_=_C2072( C1864 C2072 ) C1864_=_C2073( C1864 C2073 ) C1864_=_C2074( C1864 C2074 ) C1864_=_C2075( C1864 C2075 ) \nC1864_=_C2076( C1864 C2076 ) C1864_=_C2077( C1864 C2077 ) C1864_=_C2078( C1864 C2078 ) C1864_=_C2079( C1864 C2079 ) C1864_=_C2080( C1864 C2080 ) C1970_=_C2016( C1970 C2016 ) \nC1970_=_C2048( C1970 C2048 ) C1970_=_C2552( C1970 C2552 ) C1970_=_C2669( C1970 C2669 ) C1970_=_C2947( C1970 C2947 ) C1970_=_C3048( C1970 C3048 ) C1970_=_C3190( C1970 C3190 ) \nC1970_=_C3280( C1970 C3280 ) C1970_=_C3340( C1970 C3340 ) C1970_=_C3589( C1970 C3589 ) C1970_=_C3590( C1970 C3590 ) C1970_=_C3591( C1970 C3591 ) C1970_=_C3592( C1970 C3592 ) \nC1970_=_C3593( C1970 C3593 ) C1970_=_C3594( C1970 C3594 ) C1970_=_C3595( C1970 C3595 ) C1970_=_C3596( C1970 C3596 ) C2016_=_C2017( C2016 C2017 ) C2016_=_C2048( C2016 C2048 ) \nC2016_=_C2552( C2016 C2552 ) C2016_=_C2669( C2016 C2669 ) C2016_=_C2947( C2016 C2947 ) C2016_=_C3048( C2016 C3048 ) C2016_=_C3190( C2016 C3190 ) C2016_=_C3280( C2016 C3280 ) \nC2016_=_C3340( C2016 C3340 ) C2016_=_C3589( C2016 C3589 ) C2016_=_C3590( C2016 C3590 ) C2016_=_C3591( C2016 C3591 ) C2016_=_C3592( C2016 C3592 ) C2016_=_C3593( C2016 C3593 ) \nC2016_=_C3594( C2016 C3594 ) C2016_=_C3595( C2016 C3595 ) C2016_=_C3596( C2016 C3596 ) C2017_=_C2068( C2017 C2068 ) C2017_=_C2126( C2017 C2126 ) C2017_=_C2241( C2017 C2241 ) \nC2017_=_C2670( C2017 C2670 ) C2017_=_C2898( C2017 C2898 ) C2017_=_C3016( C2017 C3016 ) C2017_=_C3049( C2017 C3049 ) C2017_=_C3497( C2017 C3497 ) C2017_=_C3605( C2017 C3605 ) \nC2017_=_C3606( C2017 C3606 ) C2017_=_C3607( C2017 C3607 ) C2017_=_C3608( C2017 C3608 ) C2017_=_C3609( C2017 C3609 ) C2017_=_C3610( C2017 C3610 ) C2017_=_C3611( C2017 C3611 ) \nC2017_=_C3612( C2017 C3612 ) C2017_=_C3613( C2017 C3613 ) C2017_=_C3614( C2017 C3614 ) C2017_=_C3615( C2017 C3615 ) C2017_=_C3616( C2017 C3616 ) C2017_=_C3617( C2017 C3617 ) \nC2017_=_C3618( C2017 C3618 ) C2017_=_C3619( C2017 C3619 ) C2048_=_C2552( C2048 C2552 ) C2048_=_C2669( C2048 C2669 ) C2048_=_C2947( C2048 C2947 ) C2048_=_C3048( C2048 C3048 ) \nC2048_=_C3190( C2048 C3190 ) C2048_=_C3280( C2048 C3280 ) C2048_=_C3340( C2048 C3340 ) C2048_=_C3589( C2048 C3589 ) C2048_=_C3590( C2048 C3590 ) C2048_=_C3591( C2048 C3591 ) \nC2048_=_C3592( C2048 C3592 ) C2048_=_C3593( C2048 C3593 ) C2048_=_C3594( C2048 C3594 ) C2048_=_C3595( C2048 C3595 ) C2048_=_C3596( C2048 C3596 ) C2057_=_C2058( C2057 C2058 ) \nC2057_=_C2059( C2057 C2059 ) C2057_=_C2060( C2057 C2060 ) C2057_=_C2061( C2057 C2061 ) C2057_=_C2062( C2057 C2062 ) C2057_=_C2063( C2057 C2063 ) C2057_=_C2064( C2057 C2064 ) \nC2057_=_C2065( C2057 C2065 ) C2057_=_C2066( C2057 C2066 ) C2057_=_C2067( C2057 C2067 ) C2057_=_C2068( C2057 C2068 ) C2057_=_C2069( C2057 C2069 ) C2057_=_C2070( C2057 C2070 ) \nC2057_=_C2071( C2057 C2071 ) C2057_=_C2072( C2057 C2072 ) C2057_=_C2073( C2057 C2073 ) C2057_=_C2074( C2057 C2074 ) C2057_=_C2075( C2057 C2075 ) C2057_=_C2076( C2057 C2076 ) \nC2057_=_C2077( C2057 C2077 ) C2057_=_C2078( C2057 C2078 ) C2057_=_C2079( C2057 C2079 ) C2057_=_C2080( C2057 C2080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2072( C2058 C2072 ) \nC2058_=_C2073( C2058 C2073 ) C2058_=_C2074( C2058 C2074 ) C2058_=_C2075( C2058 C2075 ) C2058_=_C2076( C2058 C2076 ) C2058_=_C2077( C2058 C2077 ) C2058_=_C2078( C2058 C2078 ) \nC2058_=_C2079( C2058 C2079 ) C2058_=_C2080( C2058 C2080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59_=_C2073( C2059 C2073 ) C2059_=_C2074( C2059 C2074 ) C2059_=_C2075( C2059 C2075 ) \nC2059_=_C2076( C2059 C2076 ) C2059_=_C2077( C2059 C2077 ) C2059_=_C2078( C2059 C2078 ) C2059_=_C2079( C2059 C2079 ) C2059_=_C2080( C2059 C2080 ) C2060_=_C2061( C2060 C2061 ) \nC2060_=_C2062( C2060 C2062 ) C2060_=_C2063( C2060 C2063 ) C2060_=_C2064( C2060 C2064 ) C2060_=_C2065( C2060 C2065 ) C2060_=_C2066( C2060 C2066 ) C2060_=_C2067( C2060 C2067 ) \nC2060_=_C2068( C2060 C2068 ) C2060_=_C2069( C2060 C2069 ) C2060_=_C2070( C2060 C2070 ) C2060_=_C2071( C2060 C2071 ) C2060_=_C2072( C2060 C2072 ) C2060_=_C2073( C2060 C2073 ) \nC2060_=_C2074( C2060 C2074 ) C2060_=_C2075( C2060 C2075 ) C2060_=_C2076( C2060 C2076 ) C2060_=_C2077( C2060 C2077 ) C2060_=_C2078( C2060 C2078 ) C2060_=_C2079( C2060 C2079 ) \nC2060_=_C2080( C2060 C2080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1_=_C2075( C2061 C2075 ) C2061_=_C2076( C2061 C2076 ) C2061_=_C2077( C2061 C2077 ) C2061_=_C2078( C2061 C2078 ) \nC2061_=_C2079( C2061 C2079 ) C2061_=_C2080( C2061 C2080 ) C2061_=_C2122( C2061 C2122 ) C2061_=_C3016( C2061 C3016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2_=_C2076( C2062 C2076 ) \nC2062_=_C2077( C2062 C2077 ) C2062_=_C2078( C2062 C2078 ) C2062_=_C2079( C2062 C2079 ) C2062_=_C2080( C2062 C2080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76( C2063 C2076 ) C2063_=_C2077( C2063 C2077 ) \nC2063_=_C2078( C2063 C2078 ) C2063_=_C2079( C2063 C2079 ) C2063_=_C2080( C2063 C2080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078( C2064 C2078 ) C2064_=_C2079( C2064 C2079 ) \nC2064_=_C2080( C2064 C2080 ) C2064_=_C2124( C2064 C2124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5_=_C2077( C2065 C2077 ) C2065_=_C2078(</w:t>
      </w:r>
    </w:p>
    <w:p>
      <w:pPr>
        <w:pStyle w:val="PreformattedText"/>
        <w:bidi w:val="0"/>
        <w:spacing w:before="0" w:after="0"/>
        <w:jc w:val="left"/>
        <w:rPr/>
      </w:pPr>
      <w:r>
        <w:rPr/>
        <w:t xml:space="preserve"> </w:t>
      </w:r>
      <w:r>
        <w:rPr/>
        <w:t>C2065 C2078 ) C2065_=_C2079( C2065 C2079 ) C2065_=_C2080( C2065 C2080 ) C2066_=_C2067( C2066 C2067 ) \nC2066_=_C2068( C2066 C2068 ) C2066_=_C2069( C2066 C2069 ) C2066_=_C2070( C2066 C2070 ) C2066_=_C2071( C2066 C2071 ) C2066_=_C2072( C2066 C2072 ) C2066_=_C2073( C2066 C2073 ) \nC2066_=_C2074( C2066 C2074 ) C2066_=_C2075( C2066 C2075 ) C2066_=_C2076( C2066 C2076 ) C2066_=_C2077( C2066 C2077 ) C2066_=_C2078( C2066 C2078 ) C2066_=_C2079( C2066 C2079 ) \nC2066_=_C2080( C2066 C2080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7_=_C2079( C2067 C2079 ) C2067_=_C2080( C2067 C2080 ) C2067_=_C2125( C2067 C2125 ) C2067_=_C3497( C2067 C3497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8_=_C2080( C2068 C2080 ) C2068_=_C2126( C2068 C2126 ) C2068_=_C2241( C2068 C2241 ) \nC2068_=_C2670( C2068 C2670 ) C2068_=_C2898( C2068 C2898 ) C2068_=_C3016( C2068 C3016 ) C2068_=_C3049( C2068 C3049 ) C2068_=_C3497( C2068 C3497 ) C2068_=_C3605( C2068 C3605 ) \nC2068_=_C3606( C2068 C3606 ) C2068_=_C3607( C2068 C3607 ) C2068_=_C3608( C2068 C3608 ) C2068_=_C3609( C2068 C3609 ) C2068_=_C3610( C2068 C3610 ) C2068_=_C3611( C2068 C3611 ) \nC2068_=_C3612( C2068 C3612 ) C2068_=_C3613( C2068 C3613 ) C2068_=_C3614( C2068 C3614 ) C2068_=_C3615( C2068 C3615 ) C2068_=_C3616( C2068 C3616 ) C2068_=_C3617( C2068 C3617 ) \nC2068_=_C3618( C2068 C3618 ) C2068_=_C3619( C2068 C3619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69_=_C2130( C2069 C2130 ) C2069_=_C3609( C2069 C3609 ) C2070_=_C2071( C2070 C2071 ) C2070_=_C2072( C2070 C2072 ) C2070_=_C2073( C2070 C2073 ) \nC2070_=_C2074( C2070 C2074 ) C2070_=_C2075( C2070 C2075 ) C2070_=_C2076( C2070 C2076 ) C2070_=_C2077( C2070 C2077 ) C2070_=_C2078( C2070 C2078 ) C2070_=_C2079( C2070 C2079 ) \nC2070_=_C2080( C2070 C2080 ) C2071_=_C2072( C2071 C2072 ) C2071_=_C2073( C2071 C2073 ) C2071_=_C2074( C2071 C2074 ) C2071_=_C2075( C2071 C2075 ) C2071_=_C2076( C2071 C2076 ) \nC2071_=_C2077( C2071 C2077 ) C2071_=_C2078( C2071 C2078 ) C2071_=_C2079( C2071 C2079 ) C2071_=_C2080( C2071 C2080 ) C2072_=_C2073( C2072 C2073 ) C2072_=_C2074( C2072 C2074 ) \nC2072_=_C2075( C2072 C2075 ) C2072_=_C2076( C2072 C2076 ) C2072_=_C2077( C2072 C2077 ) C2072_=_C2078( C2072 C2078 ) C2072_=_C2079( C2072 C2079 ) C2072_=_C2080( C2072 C2080 ) \nC2072_=_C2132( C2072 C2132 ) C2072_=_C3611( C2072 C3611 ) C2073_=_C2074( C2073 C2074 ) C2073_=_C2075( C2073 C2075 ) C2073_=_C2076( C2073 C2076 ) C2073_=_C2077( C2073 C2077 ) \nC2073_=_C2078( C2073 C2078 ) C2073_=_C2079( C2073 C2079 ) C2073_=_C2080( C2073 C2080 ) C2073_=_C2133( C2073 C2133 ) C2073_=_C3612( C2073 C3612 ) C2074_=_C2075( C2074 C2075 ) \nC2074_=_C2076( C2074 C2076 ) C2074_=_C2077( C2074 C2077 ) C2074_=_C2078( C2074 C2078 ) C2074_=_C2079( C2074 C2079 ) C2074_=_C2080( C2074 C2080 ) C2074_=_C2134( C2074 C2134 ) \nC2074_=_C3613( C2074 C3613 ) C2075_=_C2076( C2075 C2076 ) C2075_=_C2077( C2075 C2077 ) C2075_=_C2078( C2075 C2078 ) C2075_=_C2079( C2075 C2079 ) C2075_=_C2080( C2075 C2080 ) \nC2076_=_C2077( C2076 C2077 ) C2076_=_C2078( C2076 C2078 ) C2076_=_C2079( C2076 C2079 ) C2076_=_C2080( C2076 C2080 ) C2077_=_C2078( C2077 C2078 ) C2077_=_C2079( C2077 C2079 ) \nC2077_=_C2080( C2077 C2080 ) C2078_=_C2079( C2078 C2079 ) C2078_=_C2080( C2078 C2080 ) C2078_=_C2138( C2078 C2138 ) C2078_=_C3617( C2078 C3617 ) C2079_=_C2080( C2079 C2080 ) \nC2080_=_C2140( C2080 C2140 ) C2080_=_C3619( C2080 C3619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2132( C2120 C2132 ) C2120_=_C2133( C2120 C2133 ) C2120_=_C2134( C2120 C2134 ) C2120_=_C2135( C2120 C2135 ) C2120_=_C2136( C2120 C2136 ) \nC2120_=_C2137( C2120 C2137 ) C2120_=_C2138( C2120 C2138 ) C2120_=_C2139( C2120 C2139 ) C2120_=_C2140( C2120 C2140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1_=_C2135( C2121 C2135 ) \nC2121_=_C2136( C2121 C2136 ) C2121_=_C2137( C2121 C2137 ) C2121_=_C2138( C2121 C2138 ) C2121_=_C2139( C2121 C2139 ) C2121_=_C2140( C2121 C2140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2_=_C2135( C2122 C2135 ) \nC2122_=_C2136( C2122 C2136 ) C2122_=_C2137( C2122 C2137 ) C2122_=_C2138( C2122 C2138 ) C2122_=_C2139( C2122 C2139 ) C2122_=_C2140( C2122 C2140 ) C2122_=_C3016( C2122 C3016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2137( C2123 C2137 ) C2123_=_C2138( C2123 C2138 ) C2123_=_C2139( C2123 C2139 ) C2123_=_C2140( C2123 C2140 ) C2124_=_C2125( C2124 C2125 ) \nC2124_=_C2126( C2124 C2126 ) C2124_=_C2127( C2124 C2127 ) C2124_=_C2128( C2124 C2128 ) C2124_=_C2129( C2124 C2129 ) C2124_=_C2130( C2124 C2130 ) C2124_=_C2131( C2124 C2131 ) \nC2124_=_C2132( C2124 C2132 ) C2124_=_C2133( C2124 C2133 ) C2124_=_C2134( C2124 C2134 ) C2124_=_C2135( C2124 C2135 ) C2124_=_C2136( C2124 C2136 ) C2124_=_C2137( C2124 C2137 ) \nC2124_=_C2138( C2124 C2138 ) C2124_=_C2139( C2124 C2139 ) C2124_=_C2140( C2124 C2140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5_=_C2137( C2125 C2137 ) C2125_=_C2138( C2125 C2138 ) C2125_=_C2139( C2125 C2139 ) C2125_=_C2140( C2125 C2140 ) \nC2125_=_C3497( C2125 C3497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2139( C2126 C2139 ) C2126_=_C2140( C2126 C2140 ) C2126_=_C2241( C2126 C2241 ) C2126_=_C2670( C2126 C2670 ) C2126_=_C2898( C2126 C2898 ) \nC2126_=_C3016( C2126 C3016 ) C2126_=_C3049( C2126 C3049 ) C2126_=_C3497( C2126 C3497 ) C2126_=_C3605( C2126 C3605 ) C2126_=_C3606( C2126 C3606 ) C2126_=_C3607( C2126 C3607 ) \nC2126_=_C3608( C2126 C3608 ) C2126_=_C3609( C2126 C3609 ) C2126_=_C3610( C2126 C3610 ) C2126_=_C3611( C2126 C3611 ) C2126_=_C3612( C2126 C3612 ) C2126_=_C3613( C2126 C3613 ) \nC2126_=_C3614( C2126 C3614 ) C2126_=_C3615( C2126 C3615 ) C2126_=_C3616( C2126 C3616 ) C2126_=_C3617( C2126 C3617 ) C2126_=_C3618( C2126 C3618 ) C2126_=_C3619( C2126 C3619 ) \nC2127_=_C2128( C2127 C2128 ) C2127_=_C2129( C2127 C2129 ) C2127_=_C2130( C2127 C2130 ) C2127_=_C2131( C2127 C2131 ) C2127_=_C2132( C2127 C2132 ) C2127_=_C2133( C2127 C2133 ) \nC2127_=_C2134( C2127 C2134 ) C2127_=_C2135( C2127 C2135 ) C2127_=_C2136( C2127 C2136 ) C2127_=_C2137( C2127 C2137 ) C2127_=_C2138( C2127 C2138 ) C2127_=_C2139( C2127 C2139 ) \nC2127_=_C2140( C2127 C2140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9_=_C2130( C2129 C2130 ) C2129_=_C2131( C2129 C2131 ) C2129_=_C2132( C2129 C2132 ) C2129_=_C2133( C2129 C2133 ) C2129_=_C2134( C2129 C2134 ) \nC2129_=_C2135( C2129 C2135 ) C2129_=_C2136( C2129 C2136 ) C2129_=_C2137( C2129 C2137 ) C2129_=_C2138( C2129 C2138 ) C2129_=_C2139( C2129 C2139 ) C2129_=_C2140( C2129 C2140 ) \nC2130_=_C2131( C2130 C2131 ) C2130_=_C2132( C2130 C2132 ) C2130_=_C2133( C2130 C2133 ) C2130_=_C2134( C2130 C2134 ) C2130_=_C2135( C2130 C2135 ) C2130_=_C2136( C2130 C2136 ) \nC2130_=_C2137( C2130 C2137 ) C2130_=_C2138( C2130 C2138 ) C2130_=_C2139( C2130 C2139 ) C2130_=_C2140( C2130 C2140 ) C2130_=_C3609( C2130 C3609 ) C2131_=_C2132( C2131 C2132 ) \nC2131_=_C2133( C2131 C2133 ) C2131_=_C2134( C2131 C2134 ) C2131_=_C2135( C2131 C2135 ) C2131_=_C2136( C2131 C2136 ) C2131_=_C2137(</w:t>
      </w:r>
    </w:p>
    <w:p>
      <w:pPr>
        <w:pStyle w:val="PreformattedText"/>
        <w:bidi w:val="0"/>
        <w:spacing w:before="0" w:after="0"/>
        <w:jc w:val="left"/>
        <w:rPr/>
      </w:pPr>
      <w:r>
        <w:rPr/>
        <w:t xml:space="preserve"> </w:t>
      </w:r>
      <w:r>
        <w:rPr/>
        <w:t>C2131 C2137 ) C2131_=_C2138( C2131 C2138 ) \nC2131_=_C2139( C2131 C2139 ) C2131_=_C2140( C2131 C2140 ) C2132_=_C2133( C2132 C2133 ) C2132_=_C2134( C2132 C2134 ) C2132_=_C2135( C2132 C2135 ) C2132_=_C2136( C2132 C2136 ) \nC2132_=_C2137( C2132 C2137 ) C2132_=_C2138( C2132 C2138 ) C2132_=_C2139( C2132 C2139 ) C2132_=_C2140( C2132 C2140 ) C2132_=_C3611( C2132 C3611 ) C2133_=_C2134( C2133 C2134 ) \nC2133_=_C2135( C2133 C2135 ) C2133_=_C2136( C2133 C2136 ) C2133_=_C2137( C2133 C2137 ) C2133_=_C2138( C2133 C2138 ) C2133_=_C2139( C2133 C2139 ) C2133_=_C2140( C2133 C2140 ) \nC2133_=_C3612( C2133 C3612 ) C2134_=_C2135( C2134 C2135 ) C2134_=_C2136( C2134 C2136 ) C2134_=_C2137( C2134 C2137 ) C2134_=_C2138( C2134 C2138 ) C2134_=_C2139( C2134 C2139 ) \nC2134_=_C2140( C2134 C2140 ) C2134_=_C3613( C2134 C3613 ) C2135_=_C2136( C2135 C2136 ) C2135_=_C2137( C2135 C2137 ) C2135_=_C2138( C2135 C2138 ) C2135_=_C2139( C2135 C2139 ) \nC2135_=_C2140( C2135 C2140 ) C2136_=_C2137( C2136 C2137 ) C2136_=_C2138( C2136 C2138 ) C2136_=_C2139( C2136 C2139 ) C2136_=_C2140( C2136 C2140 ) C2137_=_C2138( C2137 C2138 ) \nC2137_=_C2139( C2137 C2139 ) C2137_=_C2140( C2137 C2140 ) C2138_=_C2139( C2138 C2139 ) C2138_=_C2140( C2138 C2140 ) C2138_=_C3617( C2138 C3617 ) C2139_=_C2140( C2139 C2140 ) \nC2140_=_C3619( C2140 C3619 ) C2241_=_C2670( C2241 C2670 ) C2241_=_C2898( C2241 C2898 ) C2241_=_C3016( C2241 C3016 ) C2241_=_C3049( C2241 C3049 ) C2241_=_C3497( C2241 C3497 ) \nC2241_=_C3605( C2241 C3605 ) C2241_=_C3606( C2241 C3606 ) C2241_=_C3607( C2241 C3607 ) C2241_=_C3608( C2241 C3608 ) C2241_=_C3609( C2241 C3609 ) C2241_=_C3610( C2241 C3610 ) \nC2241_=_C3611( C2241 C3611 ) C2241_=_C3612( C2241 C3612 ) C2241_=_C3613( C2241 C3613 ) C2241_=_C3614( C2241 C3614 ) C2241_=_C3615( C2241 C3615 ) C2241_=_C3616( C2241 C3616 ) \nC2241_=_C3617( C2241 C3617 ) C2241_=_C3618( C2241 C3618 ) C2241_=_C3619( C2241 C3619 ) C2552_=_C2669( C2552 C2669 ) C2552_=_C2947( C2552 C2947 ) C2552_=_C3048( C2552 C3048 ) \nC2552_=_C3190( C2552 C3190 ) C2552_=_C3280( C2552 C3280 ) C2552_=_C3340( C2552 C3340 ) C2552_=_C3589( C2552 C3589 ) C2552_=_C3590( C2552 C3590 ) C2552_=_C3591( C2552 C3591 ) \nC2552_=_C3592( C2552 C3592 ) C2552_=_C3593( C2552 C3593 ) C2552_=_C3594( C2552 C3594 ) C2552_=_C3595( C2552 C3595 ) C2552_=_C3596( C2552 C3596 ) C2669_=_C2670( C2669 C2670 ) \nC2669_=_C2947( C2669 C2947 ) C2669_=_C3048( C2669 C3048 ) C2669_=_C3190( C2669 C3190 ) C2669_=_C3280( C2669 C3280 ) C2669_=_C3340( C2669 C3340 ) C2669_=_C3589( C2669 C3589 ) \nC2669_=_C3590( C2669 C3590 ) C2669_=_C3591( C2669 C3591 ) C2669_=_C3592( C2669 C3592 ) C2669_=_C3593( C2669 C3593 ) C2669_=_C3594( C2669 C3594 ) C2669_=_C3595( C2669 C3595 ) \nC2669_=_C3596( C2669 C3596 ) C2670_=_C2898( C2670 C2898 ) C2670_=_C3016( C2670 C3016 ) C2670_=_C3049( C2670 C3049 ) C2670_=_C3497( C2670 C3497 ) C2670_=_C3605( C2670 C3605 ) \nC2670_=_C3606( C2670 C3606 ) C2670_=_C3607( C2670 C3607 ) C2670_=_C3608( C2670 C3608 ) C2670_=_C3609( C2670 C3609 ) C2670_=_C3610( C2670 C3610 ) C2670_=_C3611( C2670 C3611 ) \nC2670_=_C3612( C2670 C3612 ) C2670_=_C3613( C2670 C3613 ) C2670_=_C3614( C2670 C3614 ) C2670_=_C3615( C2670 C3615 ) C2670_=_C3616( C2670 C3616 ) C2670_=_C3617( C2670 C3617 ) \nC2670_=_C3618( C2670 C3618 ) C2670_=_C3619( C2670 C3619 ) C2898_=_C3016( C2898 C3016 ) C2898_=_C3049( C2898 C3049 ) C2898_=_C3497( C2898 C3497 ) C2898_=_C3605( C2898 C3605 ) \nC2898_=_C3606( C2898 C3606 ) C2898_=_C3607( C2898 C3607 ) C2898_=_C3608( C2898 C3608 ) C2898_=_C3609( C2898 C3609 ) C2898_=_C3610( C2898 C3610 ) C2898_=_C3611( C2898 C3611 ) \nC2898_=_C3612( C2898 C3612 ) C2898_=_C3613( C2898 C3613 ) C2898_=_C3614( C2898 C3614 ) C2898_=_C3615( C2898 C3615 ) C2898_=_C3616( C2898 C3616 ) C2898_=_C3617( C2898 C3617 ) \nC2898_=_C3618( C2898 C3618 ) C2898_=_C3619( C2898 C3619 ) C2947_=_C3048( C2947 C3048 ) C2947_=_C3190( C2947 C3190 ) C2947_=_C3280( C2947 C3280 ) C2947_=_C3340( C2947 C3340 ) \nC2947_=_C3589( C2947 C3589 ) C2947_=_C3590( C2947 C3590 ) C2947_=_C3591( C2947 C3591 ) C2947_=_C3592( C2947 C3592 ) C2947_=_C3593( C2947 C3593 ) C2947_=_C3594( C2947 C3594 ) \nC2947_=_C3595( C2947 C3595 ) C2947_=_C3596( C2947 C3596 ) C3016_=_C3049( C3016 C3049 ) C3016_=_C3497( C3016 C3497 ) C3016_=_C3605( C3016 C3605 ) C3016_=_C3606( C3016 C3606 ) \nC3016_=_C3607( C3016 C3607 ) C3016_=_C3608( C3016 C3608 ) C3016_=_C3609( C3016 C3609 ) C3016_=_C3610( C3016 C3610 ) C3016_=_C3611( C3016 C3611 ) C3016_=_C3612( C3016 C3612 ) \nC3016_=_C3613( C3016 C3613 ) C3016_=_C3614( C3016 C3614 ) C3016_=_C3615( C3016 C3615 ) C3016_=_C3616( C3016 C3616 ) C3016_=_C3617( C3016 C3617 ) C3016_=_C3618( C3016 C3618 ) \nC3016_=_C3619( C3016 C3619 ) C3048_=_C3049( C3048 C3049 ) C3048_=_C3190( C3048 C3190 ) C3048_=_C3280( C3048 C3280 ) C3048_=_C3340( C3048 C3340 ) C3048_=_C3589( C3048 C3589 ) \nC3048_=_C3590( C3048 C3590 ) C3048_=_C3591( C3048 C3591 ) C3048_=_C3592( C3048 C3592 ) C3048_=_C3593( C3048 C3593 ) C3048_=_C3594( C3048 C3594 ) C3048_=_C3595( C3048 C3595 ) \nC3048_=_C3596( C3048 C3596 ) C3049_=_C3497( C3049 C3497 ) C3049_=_C3605( C3049 C3605 ) C3049_=_C3606( C3049 C3606 ) C3049_=_C3607( C3049 C3607 ) C3049_=_C3608( C3049 C3608 ) \nC3049_=_C3609( C3049 C3609 ) C3049_=_C3610( C3049 C3610 ) C3049_=_C3611( C3049 C3611 ) C3049_=_C3612( C3049 C3612 ) C3049_=_C3613( C3049 C3613 ) C3049_=_C3614( C3049 C3614 ) \nC3049_=_C3615( C3049 C3615 ) C3049_=_C3616( C3049 C3616 ) C3049_=_C3617( C3049 C3617 ) C3049_=_C3618( C3049 C3618 ) C3049_=_C3619( C3049 C3619 ) C3190_=_C3280( C3190 C3280 ) \nC3190_=_C3340( C3190 C3340 ) C3190_=_C3589( C3190 C3589 ) C3190_=_C3590( C3190 C3590 ) C3190_=_C3591( C3190 C3591 ) C3190_=_C3592( C3190 C3592 ) C3190_=_C3593( C3190 C3593 ) \nC3190_=_C3594( C3190 C3594 ) C3190_=_C3595( C3190 C3595 ) C3190_=_C3596( C3190 C3596 ) C3280_=_C3340( C3280 C3340 ) C3280_=_C3589( C3280 C3589 ) C3280_=_C3590( C3280 C3590 ) \nC3280_=_C3591( C3280 C3591 ) C3280_=_C3592( C3280 C3592 ) C3280_=_C3593( C3280 C3593 ) C3280_=_C3594( C3280 C3594 ) C3280_=_C3595( C3280 C3595 ) C3280_=_C3596( C3280 C3596 ) \nC3340_=_C3589( C3340 C3589 ) C3340_=_C3590( C3340 C3590 ) C3340_=_C3591( C3340 C3591 ) C3340_=_C3592( C3340 C3592 ) C3340_=_C3593( C3340 C3593 ) C3340_=_C3594( C3340 C3594 ) \nC3340_=_C3595( C3340 C3595 ) C3340_=_C3596( C3340 C3596 ) C3497_=_C3605( C3497 C3605 ) C3497_=_C3606( C3497 C3606 ) C3497_=_C3607( C3497 C3607 ) C3497_=_C3608( C3497 C3608 ) \nC3497_=_C3609( C3497 C3609 ) C3497_=_C3610( C3497 C3610 ) C3497_=_C3611( C3497 C3611 ) C3497_=_C3612( C3497 C3612 ) C3497_=_C3613( C3497 C3613 ) C3497_=_C3614( C3497 C3614 ) \nC3497_=_C3615( C3497 C3615 ) C3497_=_C3616( C3497 C3616 ) C3497_=_C3617( C3497 C3617 ) C3497_=_C3618( C3497 C3618 ) C3497_=_C3619( C3497 C3619 ) C3589_=_C3590( C3589 C3590 ) \nC3589_=_C3591( C3589 C3591 ) C3589_=_C3592( C3589 C3592 ) C3589_=_C3593( C3589 C3593 ) C3589_=_C3594( C3589 C3594 ) C3589_=_C3595( C3589 C3595 ) C3589_=_C3596( C3589 C3596 ) \nC3589_=_C3606( C3589 C3606 ) C3590_=_C3591( C3590 C3591 ) C3590_=_C3592( C3590 C3592 ) C3590_=_C3593( C3590 C3593 ) C3590_=_C3594( C3590 C3594 ) C3590_=_C3595( C3590 C3595 ) \nC3590_=_C3596( C3590 C3596 ) C3590_=_C3614( C3590 C3614 ) C3591_=_C3592( C3591 C3592 ) C3591_=_C3593( C3591 C3593 ) C3591_=_C3594( C3591 C3594 ) C3591_=_C3595( C3591 C3595 ) \nC3591_=_C3596( C3591 C3596 ) C3592_=_C3593( C3592 C3593 ) C3592_=_C3594( C3592 C3594 ) C3592_=_C3595( C3592 C3595 ) C3592_=_C3596( C3592 C3596 ) C3593_=_C3594( C3593 C3594 ) \nC3593_=_C3595( C3593 C3595 ) C3593_=_C3596( C3593 C3596 ) C3593_=_C3616( C3593 C3616 ) C3594_=_C3595( C3594 C3595 ) C3594_=_C3596( C3594 C3596 ) C3595_=_C3596( C3595 C3596 ) \nC3605_=_C3606( C3605 C3606 ) C3605_=_C3607( C3605 C3607 ) C3605_=_C3608( C3605 C3608 ) C3605_=_C3609( C3605 C3609 ) C3605_=_C3610( C3605 C3610 ) C3605_=_C3611( C3605 C3611 ) \nC3605_=_C3612( C3605 C3612 ) C3605_=_C3613( C3605 C3613 ) C3605_=_C3614( C3605 C3614 ) C3605_=_C3615( C3605 C3615 ) C3605_=_C3616( C3605 C3616 ) C3605_=_C3617( C3605 C3617 ) \nC3605_=_C3618( C3605 C3618 ) C3605_=_C3619( C3605 C3619 ) C3606_=_C3607( C3606 C3607 ) C3606_=_C3608( C3606 C3608 ) C3606_=_C3609( C3606 C3609 ) C3606_=_C3610( C3606 C3610 ) \nC3606_=_C3611( C3606 C3611 ) C3606_=_C3612( C3606 C3612 ) C3606_=_C3613( C3606 C3613 ) C3606_=_C3614( C3606 C3614 ) C3606_=_C3615( C3606 C3615 ) C3606_=_C3616( C3606 C3616 ) \nC3606_=_C3617( C3606 C3617 ) C3606_=_C3618( C3606 C3618 ) C3606_=_C3619( C3606 C3619 ) C3607_=_C3608( C3607 C3608 ) C3607_=_C3609( C3607 C3609 ) C3607_=_C3610( C3607 C3610 ) \nC3607_=_C3611( C3607 C3611 ) C3607_=_C3612( C3607 C3612 ) C3607_=_C3613( C3607 C3613 ) C3607_=_C3614( C3607 C3614 ) C3607_=_C3615( C3607 C3615 ) C3607_=_C3616( C3607 C3616 ) \nC3607_=_C3617( C3607 C3617 ) C3607_=_C3618( C3607 C3618 ) C3607_=_C3619( C3607 C3619 ) C3608_=_C3609( C3608 C3609 ) C3608_=_C3610( C3608 C3610 ) C3608_=_C3611( C3608 C3611 ) \nC3608_=_C3612( C3608 C3612 ) C3608_=_C3613( C3608 C3613 ) C3608_=_C3614( C3608 C3614 ) C3608_=_C3615( C3608 C3615 ) C3608_=_C3616( C3608 C3616 ) C3608_=_C3617( C3608 C3617 ) \nC3608_=_C3618( C3608 C3618 ) C3608_=_C3619( C3608 C3619 ) C3609_=_C3610( C3609 C3610 ) C3609_=_C3611( C3609 C3611 ) C3609_=_C3612( C3609 C3612 ) C3609_=_C3613( C3609 C3613 ) \nC3609_=_C3614( C3609 C3614 ) C3609_=_C3615( C3609 C3615 ) C3609_=_C3616( C3609 C3616 ) C3609_=_C3617( C3609 C3617 ) C3609_=_C3618( C3609 C3618 ) C3609_=_C3619( C3609 C3619 ) \nC3610_=_C3611( C3610 C3611 ) C3610_=_C3612( C3610 C3612 ) C3610_=_C3613( C3610 C3613 ) C3610_=_C3614( C3610 C3614 ) C3610_=_C3615( C3610 C3615 ) C3610_=_C3616( C3610 C3616 ) \nC3610_=_C3617( C3610 C3617 ) C3610_=_C3618( C3610 C3618 ) C3610_=_C3619( C3610 C3619 ) C3611_=_C3612( C3611 C3612 ) C3611_=_C3613( C3611 C3613 ) C3611_=_C3614( C3611 C3614 ) \nC3611_=_C3615( C3611 C3615 ) C3611_=_C3616( C3611 C3616 ) C3611_=_C3617( C3611 C3617 ) C3611_=_C3618( C3611 C3618 ) C3611_=_C3619( C3611 C3619 ) C3612_=_C3613( C3612 C3613 ) \nC3612_=_C3614(</w:t>
      </w:r>
    </w:p>
    <w:p>
      <w:pPr>
        <w:pStyle w:val="PreformattedText"/>
        <w:bidi w:val="0"/>
        <w:spacing w:before="0" w:after="0"/>
        <w:jc w:val="left"/>
        <w:rPr/>
      </w:pPr>
      <w:r>
        <w:rPr/>
        <w:t xml:space="preserve"> </w:t>
      </w:r>
      <w:r>
        <w:rPr/>
        <w:t>C3612 C3614 ) C3612_=_C3615( C3612 C3615 ) C3612_=_C3616( C3612 C3616 ) C3612_=_C3617( C3612 C3617 ) C3612_=_C3618( C3612 C3618 ) C3612_=_C3619( C3612 C3619 ) \nC3613_=_C3614( C3613 C3614 ) C3613_=_C3615( C3613 C3615 ) C3613_=_C3616( C3613 C3616 ) C3613_=_C3617( C3613 C3617 ) C3613_=_C3618( C3613 C3618 ) C3613_=_C3619( C3613 C3619 ) \nC3614_=_C3615( C3614 C3615 ) C3614_=_C3616( C3614 C3616 ) C3614_=_C3617( C3614 C3617 ) C3614_=_C3618( C3614 C3618 ) C3614_=_C3619( C3614 C3619 ) C3615_=_C3616( C3615 C3616 ) \nC3615_=_C3617( C3615 C3617 ) C3615_=_C3618( C3615 C3618 ) C3615_=_C3619( C3615 C3619 ) C3616_=_C3617( C3616 C3617 ) C3616_=_C3618( C3616 C3618 ) C3616_=_C3619( C3616 C3619 ) \nC3617_=_C3618( C3617 C3618 ) C3617_=_C3619( C3617 C3619 ) C3618_=_C3619( C3618 C3619 ) "];133-&gt;205[label="104: C374 C454 C570 C571 C621 \nC622 C826 C869 C904 C953 C1118 \nC1217 C1415 C1423 C1424 C1612 C1657 \nC1668 C1719 C1720 C1864 C1970 C2016 \nC2017 C2048 C2057 C2058 C2059 C2060 \nC2061 C2062 C2063 C2064 C2065 C2066 \nC2067 C2069 C2070 C2071 C2072 C2073 \nC2074 C2075 C2076 C2077 C2078 C2079 \nC2080 C2120 C2121 C2122 C2123 C2124 \nC2125 C2127 C2128 C2129 C2130 C2131 \nC2132 C2133 C2134 C2135 C2136 C2137 \nC2138 C2139 C2140 C2241 C2552 C2669 \nC2670 C2898 C2947 C3016 C3048 C3049 \nC3190 C3280 C3340 C3497 C3589 C3590 \nC3591 C3592 C3593 C3594 C3595 C3596 \nC3605 C3606 C3607 C3608 C3609 C3610 \nC3611 C3612 C3613 C3614 C3615 C3616 \nC3617 C3618 C3619 \n1339: C374_=_C570 ,C374_=_C621 ,C374_=_C826 ,C374_=_C904 ,C374_=_C953 ,\nC374_=_C1217 ,C374_=_C1423 ,C374_=_C1668 ,C374_=_C1970 ,C374_=_C2016 ,C374_=_C2048 ,\nC374_=_C2552 ,C374_=_C2669 ,C374_=_C2947 ,C374_=_C3048 ,C374_=_C3190 ,C374_=_C3280 ,\nC374_=_C3340 ,C374_=_C3589 ,C374_=_C3590 ,C374_=_C3591 ,C374_=_C3592 ,C374_=_C3593 ,\nC374_=_C3594 ,C374_=_C3595 ,C374_=_C3596 ,C454_=_C869 ,C454_=_C1118 ,C454_=_C1415 ,\nC454_=_C1612 ,C454_=_C1720 ,C454_=_C2120 ,C454_=_C2121 ,C454_=_C2122 ,C454_=_C2123 ,\nC454_=_C2124 ,C454_=_C2125 ,C454_=_C2127 ,C454_=_C2128 ,C454_=_C2129 ,C454_=_C2130 ,\nC454_=_C2131 ,C454_=_C2132 ,C454_=_C2133 ,C454_=_C2134 ,C454_=_C2135 ,C454_=_C2136 ,\nC454_=_C2137 ,C454_=_C2138 ,C454_=_C2139 ,C454_=_C2140 ,C570_=_C571 ,C570_=_C621 ,\nC570_=_C826 ,C570_=_C904 ,C570_=_C953 ,C570_=_C1217 ,C570_=_C1423 ,C570_=_C1668 ,\nC570_=_C1970 ,C570_=_C2016 ,C570_=_C2048 ,C570_=_C2552 ,C570_=_C2669 ,C570_=_C2947 ,\nC570_=_C3048 ,C570_=_C3190 ,C570_=_C3280 ,C570_=_C3340 ,C570_=_C3589 ,C570_=_C3590 ,\nC570_=_C3591 ,C570_=_C3592 ,C570_=_C3593 ,C570_=_C3594 ,C570_=_C3595 ,C570_=_C3596 ,\nC571_=_C622 ,C571_=_C1424 ,C571_=_C2017 ,C571_=_C2241 ,C571_=_C2670 ,C571_=_C2898 ,\nC571_=_C3016 ,C571_=_C3049 ,C571_=_C3497 ,C571_=_C3605 ,C571_=_C3606 ,C571_=_C3607 ,\nC571_=_C3608 ,C571_=_C3609 ,C571_=_C3610 ,C571_=_C3611 ,C571_=_C3612 ,C571_=_C3613 ,\nC571_=_C3614 ,C571_=_C3615 ,C571_=_C3616 ,C571_=_C3617 ,C571_=_C3618 ,C571_=_C3619 ,\nC621_=_C622 ,C621_=_C826 ,C621_=_C904 ,C621_=_C953 ,C621_=_C1217 ,C621_=_C1423 ,\nC621_=_C1668 ,C621_=_C1970 ,C621_=_C2016 ,C621_=_C2048 ,C621_=_C2552 ,C621_=_C2669 ,\nC621_=_C2947 ,C621_=_C3048 ,C621_=_C3190 ,C621_=_C3280 ,C621_=_C3340 ,C621_=_C3589 ,\nC621_=_C3590 ,C621_=_C3591 ,C621_=_C3592 ,C621_=_C3593 ,C621_=_C3594 ,C621_=_C3595 ,\nC621_=_C3596 ,C622_=_C1424 ,C622_=_C2017 ,C622_=_C2241 ,C622_=_C2670 ,C622_=_C2898 ,\nC622_=_C3016 ,C622_=_C3049 ,C622_=_C3497 ,C622_=_C3605 ,C622_=_C3606 ,C622_=_C3607 ,\nC622_=_C3608 ,C622_=_C3609 ,C622_=_C3610 ,C622_=_C3611 ,C622_=_C3612 ,C622_=_C3613 ,\nC622_=_C3614 ,C622_=_C3615 ,C622_=_C3616 ,C622_=_C3617 ,C622_=_C3618 ,C622_=_C3619 ,\nC826_=_C904 ,C826_=_C953 ,C826_=_C1217 ,C826_=_C1423 ,C826_=_C1668 ,C826_=_C1970 ,\nC826_=_C2016 ,C826_=_C2048 ,C826_=_C2552 ,C826_=_C2669 ,C826_=_C2947 ,C826_=_C3048 ,\nC826_=_C3190 ,C826_=_C3280 ,C826_=_C3340 ,C826_=_C3589 ,C826_=_C3590 ,C826_=_C3591 ,\nC826_=_C3592 ,C826_=_C3593 ,C826_=_C3594 ,C826_=_C3595 ,C826_=_C3596 ,C869_=_C1118 ,\nC869_=_C1415 ,C869_=_C1612 ,C869_=_C1720 ,C869_=_C2120 ,C869_=_C2121 ,C869_=_C2122 ,\nC869_=_C2123 ,C869_=_C2124 ,C869_=_C2125 ,C869_=_C2127 ,C869_=_C2128 ,C869_=_C2129 ,\nC869_=_C2130 ,C869_=_C2131 ,C869_=_C2132 ,C869_=_C2133 ,C869_=_C2134 ,C869_=_C2135 ,\nC869_=_C2136 ,C869_=_C2137 ,C869_=_C2138 ,C869_=_C2139 ,C869_=_C2140 ,C904_=_C953 ,\nC904_=_C1217 ,C904_=_C1423 ,C904_=_C1668 ,C904_=_C1970 ,C904_=_C2016 ,C904_=_C2048 ,\nC904_=_C2552 ,C904_=_C2669 ,C904_=_C2947 ,C904_=_C3048 ,C904_=_C3190 ,C904_=_C3280 ,\nC904_=_C3340 ,C904_=_C3589 ,C904_=_C3590 ,C904_=_C3591 ,C904_=_C3592 ,C904_=_C3593 ,\nC904_=_C3594 ,C904_=_C3595 ,C904_=_C3596 ,C953_=_C1217 ,C953_=_C1423 ,C953_=_C1668 ,\nC953_=_C1970 ,C953_=_C2016 ,C953_=_C2048 ,C953_=_C2552 ,C953_=_C2669 ,C953_=_C2947 ,\nC953_=_C3048 ,C953_=_C3190 ,C953_=_C3280 ,C953_=_C3340 ,C953_=_C3589 ,C953_=_C3590 ,\nC953_=_C3591 ,C953_=_C3592 ,C953_=_C3593 ,C953_=_C3594 ,C953_=_C3595 ,C953_=_C3596 ,\nC1118_=_C1415 ,C1118_=_C1612 ,C1118_=_C1720 ,C1118_=_C2120 ,C1118_=_C2121 ,C1118_=_C2122 ,\nC1118_=_C2123 ,C1118_=_C2124 ,C1118_=_C2125 ,C1118_=_C2127 ,C1118_=_C2128 ,C1118_=_C2129 ,\nC1118_=_C2130 ,C1118_=_C2131 ,C1118_=_C2132 ,C1118_=_C2133 ,C1118_=_C2134 ,C1118_=_C2135 ,\nC1118_=_C2136 ,C1118_=_C2137 ,C1118_=_C2138 ,C1118_=_C2139 ,C1118_=_C2140 ,C1217_=_C1423 ,\nC1217_=_C1668 ,C1217_=_C1970 ,C1217_=_C2016 ,C1217_=_C2048 ,C1217_=_C2552 ,C1217_=_C2669 ,\nC1217_=_C2947 ,C1217_=_C3048 ,C1217_=_C3190 ,C1217_=_C3280 ,C1217_=_C3340 ,C1217_=_C3589 ,\nC1217_=_C3590 ,C1217_=_C3591 ,C1217_=_C3592 ,C1217_=_C3593 ,C1217_=_C3594 ,C1217_=_C3595 ,\nC1217_=_C3596 ,C1415_=_C1423 ,C1415_=_C1424 ,C1415_=_C1612 ,C1415_=_C1720 ,C1415_=_C2120 ,\nC1415_=_C2121 ,C1415_=_C2122 ,C1415_=_C2123 ,C1415_=_C2124 ,C1415_=_C2125 ,C1415_=_C2127 ,\nC1415_=_C2128 ,C1415_=_C2129 ,C1415_=_C2130 ,C1415_=_C2131 ,C1415_=_C2132 ,C1415_=_C2133 ,\nC1415_=_C2134 ,C1415_=_C2135 ,C1415_=_C2136 ,C1415_=_C2137 ,C1415_=_C2138 ,C1415_=_C2139 ,\nC1415_=_C2140 ,C1423_=_C1424 ,C1423_=_C1668 ,C1423_=_C1970 ,C1423_=_C2016 ,C1423_=_C2048 ,\nC1423_=_C2552 ,C1423_=_C2669 ,C1423_=_C2947 ,C1423_=_C3048 ,C1423_=_C3190 ,C1423_=_C3280 ,\nC1423_=_C3340 ,C1423_=_C3589 ,C1423_=_C3590 ,C1423_=_C3591 ,C1423_=_C3592 ,C1423_=_C3593 ,\nC1423_=_C3594 ,C1423_=_C3595 ,C1423_=_C3596 ,C1424_=_C2017 ,C1424_=_C2241 ,C1424_=_C2670 ,\nC1424_=_C2898 ,C1424_=_C3016 ,C1424_=_C3049 ,C1424_=_C3497 ,C1424_=_C3605 ,C1424_=_C3606 ,\nC1424_=_C3607 ,C1424_=_C3608 ,C1424_=_C3609 ,C1424_=_C3610 ,C1424_=_C3611 ,C1424_=_C3612 ,\nC1424_=_C3613 ,C1424_=_C3614 ,C1424_=_C3615 ,C1424_=_C3616 ,C1424_=_C3617 ,C1424_=_C3618 ,\nC1424_=_C3619 ,C1612_=_C1720 ,C1612_=_C2120 ,C1612_=_C2121 ,C1612_=_C2122 ,C1612_=_C2123 ,\nC1612_=_C2124 ,C1612_=_C2125 ,C1612_=_C2127 ,C1612_=_C2128 ,C1612_=_C2129 ,C1612_=_C2130 ,\nC1612_=_C2131 ,C1612_=_C2132 ,C1612_=_C2133 ,C1612_=_C2134 ,C1612_=_C2135 ,C1612_=_C2136 ,\nC1612_=_C2137 ,C1612_=_C2138 ,C1612_=_C2139 ,C1612_=_C2140 ,C1657_=_C1668 ,C1657_=_C1719 ,\nC1657_=_C1864 ,C1657_=_C2057 ,C1657_=_C2058 ,C1657_=_C2059 ,C1657_=_C2060 ,C1657_=_C2061 ,\nC1657_=_C2062 ,C1657_=_C2063 ,C1657_=_C2064 ,C1657_=_C2065 ,C1657_=_C2066 ,C1657_=_C2067 ,\nC1657_=_C2069 ,C1657_=_C2070 ,C1657_=_C2071 ,C1657_=_C2072 ,C1657_=_C2073 ,C1657_=_C2074 ,\nC1657_=_C2075 ,C1657_=_C2076 ,C1657_=_C2077 ,C1657_=_C2078 ,C1657_=_C2079 ,C1657_=_C2080 ,\nC1668_=_C1970 ,C1668_=_C2016 ,C1668_=_C2048 ,C1668_=_C2552 ,C1668_=_C2669 ,C1668_=_C2947 ,\nC1668_=_C3048 ,C1668_=_C3190 ,C1668_=_C3280 ,C1668_=_C3340 ,C1668_=_C3589 ,C1668_=_C3590 ,\nC1668_=_C3591 ,C1668_=_C3592 ,C1668_=_C3593 ,C1668_=_C3594 ,C1668_=_C3595 ,C1668_=_C3596 ,\nC1719_=_C1720 ,C1719_=_C1864 ,C1719_=_C2057 ,C1719_=_C2058 ,C1719_=_C2059 ,C1719_=_C2060 ,\nC1719_=_C2061 ,C1719_=_C2062 ,C1719_=_C2063 ,C1719_=_C2064 ,C1719_=_C2065 ,C1719_=_C2066 ,\nC1719_=_C2067 ,C1719_=_C2069 ,C1719_=_C2070 ,C1719_=_C2071 ,C1719_=_C2072 ,C1719_=_C2073 ,\nC1719_=_C2074 ,C1719_=_C2075 ,C1719_=_C2076 ,C1719_=_C2077 ,C1719_=_C2078 ,C1719_=_C2079 ,\nC1719_=_C2080 ,C1720_=_C2120 ,C1720_=_C2121 ,C1720_=_C2122 ,C1720_=_C2123 ,C1720_=_C2124 ,\nC1720_=_C2125 ,C1720_=_C2127 ,C1720_=_C2128 ,C1720_=_C2129 ,C1720_=_C2130 ,C1720_=_C2131 ,\nC1720_=_C2132 ,C1720_=_C2133 ,C1720_=_C2134 ,C1720_=_C2135 ,C1720_=_C2136 ,C1720_=_C2137 ,\nC1720_=_C2138 ,C1720_=_C2139 ,C1720_=_C2140 ,C1864_=_C2057 ,C1864_=_C2058 ,C1864_=_C2059 ,\nC1864_=_C2060 ,C1864_=_C2061 ,C1864_=_C2062 ,C1864_=_C2063 ,C1864_=_C2064 ,C1864_=_C2065 ,\nC1864_=_C2066 ,C1864_=_C2067 ,C1864_=_C2069 ,C1864_=_C2070 ,C1864_=_C2071 ,C1864_=_C2072 ,\nC1864_=_C2073 ,C1864_=_C2074 ,C1864_=_C2075 ,C1864_=_C2076 ,C1864_=_C2077 ,C1864_=_C2078 ,\nC1864_=_C2079 ,C1864_=_C2080 ,C1970_=_C2016 ,C1970_=_C2048 ,C1970_=_C2552 ,C1970_=_C2669 ,\nC1970_=_C2947 ,C1970_=_C3048 ,C1970_=_C3190 ,C1970_=_C3280 ,C1970_=_C3340 ,C1970_=_C3589 ,\nC1970_=_C3590 ,C1970_=_C3591 ,C1970_=_C3592 ,C1970_=_C3593 ,C1970_=_C3594 ,C1970_=_C3595 ,\nC1970_=_C3596 ,C2016_=_C2017 ,C2016_=_C2048 ,C2016_=_C2552 ,C2016_=_C2669 ,C2016_=_C2947 ,\nC2016_=_C3048 ,C2016_=_C3190 ,C2016_=_C3280 ,C2016_=_C3340 ,C2016_=_C3589 ,C2016_=_C3590 ,\nC2016_=_C3591 ,C2016_=_C3592 ,C2016_=_C3593 ,C2016_=_C3594 ,C2016_=_C3595 ,C2016_=_C3596 ,\nC2017_=_C2241 ,C2017_=_C2670 ,C2017_=_C2898 ,C2017_=_C3016 ,C2017_=_C3049 ,C2017_=_C3497 ,\nC2017_=_C3605 ,C2017_=_C3606 ,C2017_=_C3607 ,C2017_=_C3608 ,C2017_=_C3609 ,C2017_=_C3610 ,\nC2017_=_C3611 ,C2017_=_C3612 ,C2017_=_C3613 ,C2017_=_C3614 ,C2017_=_C3615 ,C2017_=_C3616 ,\nC2017_=_C3617 ,C2017_=_C3618 ,C2017_=_C3619 ,C2048_=_C2552 ,C2048_=_C2669 ,C2048_=_C2947 ,\nC2048_=_C3048 ,C2048_=_C3190 ,C2048_=_C3280 ,C2048_=_C3340 ,C2048_=_C3589 ,C2048_=_C3590 ,\nC2048_=_C3591 ,C2048_=_C3592 ,C2048_=_C3593 ,C2048_=_C3594 ,C2048_=_C3595 ,C2048_=_C3596 ,\nC2057_=_C2058 ,C2057_=_C2059 ,C2057_=_C2060 ,C2057_=_C2061 ,C2057_=_C2062 ,C2057_=_C2063 ,\nC2057_=_C2064 ,C2057_=_C2065 ,C2057_=_C2066 ,C2057_=_C2067 ,C2057_=_C2069 ,C2057_=_C2070 ,\nC2057_=_C2071 ,C2057_=_C2072 ,C2057_=_C2073 ,C2057_=_C2074 ,C2057_=_C2075</w:t>
      </w:r>
    </w:p>
    <w:p>
      <w:pPr>
        <w:pStyle w:val="PreformattedText"/>
        <w:bidi w:val="0"/>
        <w:spacing w:before="0" w:after="0"/>
        <w:jc w:val="left"/>
        <w:rPr/>
      </w:pPr>
      <w:r>
        <w:rPr/>
        <w:t xml:space="preserve"> </w:t>
      </w:r>
      <w:r>
        <w:rPr/>
        <w:t>,C2057_=_C2076 ,\nC2057_=_C2077 ,C2057_=_C2078 ,C2057_=_C2079 ,C2057_=_C2080 ,C2058_=_C2059 ,C2058_=_C2060 ,\nC2058_=_C2061 ,C2058_=_C2062 ,C2058_=_C2063 ,C2058_=_C2064 ,C2058_=_C2065 ,C2058_=_C2066 ,\nC2058_=_C2067 ,C2058_=_C2069 ,C2058_=_C2070 ,C2058_=_C2071 ,C2058_=_C2072 ,C2058_=_C2073 ,\nC2058_=_C2074 ,C2058_=_C2075 ,C2058_=_C2076 ,C2058_=_C2077 ,C2058_=_C2078 ,C2058_=_C2079 ,\nC2058_=_C2080 ,C2059_=_C2060 ,C2059_=_C2061 ,C2059_=_C2062 ,C2059_=_C2063 ,C2059_=_C2064 ,\nC2059_=_C2065 ,C2059_=_C2066 ,C2059_=_C2067 ,C2059_=_C2069 ,C2059_=_C2070 ,C2059_=_C2071 ,\nC2059_=_C2072 ,C2059_=_C2073 ,C2059_=_C2074 ,C2059_=_C2075 ,C2059_=_C2076 ,C2059_=_C2077 ,\nC2059_=_C2078 ,C2059_=_C2079 ,C2059_=_C2080 ,C2060_=_C2061 ,C2060_=_C2062 ,C2060_=_C2063 ,\nC2060_=_C2064 ,C2060_=_C2065 ,C2060_=_C2066 ,C2060_=_C2067 ,C2060_=_C2069 ,C2060_=_C2070 ,\nC2060_=_C2071 ,C2060_=_C2072 ,C2060_=_C2073 ,C2060_=_C2074 ,C2060_=_C2075 ,C2060_=_C2076 ,\nC2060_=_C2077 ,C2060_=_C2078 ,C2060_=_C2079 ,C2060_=_C2080 ,C2061_=_C2062 ,C2061_=_C2063 ,\nC2061_=_C2064 ,C2061_=_C2065 ,C2061_=_C2066 ,C2061_=_C2067 ,C2061_=_C2069 ,C2061_=_C2070 ,\nC2061_=_C2071 ,C2061_=_C2072 ,C2061_=_C2073 ,C2061_=_C2074 ,C2061_=_C2075 ,C2061_=_C2076 ,\nC2061_=_C2077 ,C2061_=_C2078 ,C2061_=_C2079 ,C2061_=_C2080 ,C2061_=_C2122 ,C2061_=_C3016 ,\nC2062_=_C2063 ,C2062_=_C2064 ,C2062_=_C2065 ,C2062_=_C2066 ,C2062_=_C2067 ,C2062_=_C2069 ,\nC2062_=_C2070 ,C2062_=_C2071 ,C2062_=_C2072 ,C2062_=_C2073 ,C2062_=_C2074 ,C2062_=_C2075 ,\nC2062_=_C2076 ,C2062_=_C2077 ,C2062_=_C2078 ,C2062_=_C2079 ,C2062_=_C2080 ,C2063_=_C2064 ,\nC2063_=_C2065 ,C2063_=_C2066 ,C2063_=_C2067 ,C2063_=_C2069 ,C2063_=_C2070 ,C2063_=_C2071 ,\nC2063_=_C2072 ,C2063_=_C2073 ,C2063_=_C2074 ,C2063_=_C2075 ,C2063_=_C2076 ,C2063_=_C2077 ,\nC2063_=_C2078 ,C2063_=_C2079 ,C2063_=_C2080 ,C2064_=_C2065 ,C2064_=_C2066 ,C2064_=_C2067 ,\nC2064_=_C2069 ,C2064_=_C2070 ,C2064_=_C2071 ,C2064_=_C2072 ,C2064_=_C2073 ,C2064_=_C2074 ,\nC2064_=_C2075 ,C2064_=_C2076 ,C2064_=_C2077 ,C2064_=_C2078 ,C2064_=_C2079 ,C2064_=_C2080 ,\nC2064_=_C2124 ,C2065_=_C2066 ,C2065_=_C2067 ,C2065_=_C2069 ,C2065_=_C2070 ,C2065_=_C2071 ,\nC2065_=_C2072 ,C2065_=_C2073 ,C2065_=_C2074 ,C2065_=_C2075 ,C2065_=_C2076 ,C2065_=_C2077 ,\nC2065_=_C2078 ,C2065_=_C2079 ,C2065_=_C2080 ,C2066_=_C2067 ,C2066_=_C2069 ,C2066_=_C2070 ,\nC2066_=_C2071 ,C2066_=_C2072 ,C2066_=_C2073 ,C2066_=_C2074 ,C2066_=_C2075 ,C2066_=_C2076 ,\nC2066_=_C2077 ,C2066_=_C2078 ,C2066_=_C2079 ,C2066_=_C2080 ,C2067_=_C2069 ,C2067_=_C2070 ,\nC2067_=_C2071 ,C2067_=_C2072 ,C2067_=_C2073 ,C2067_=_C2074 ,C2067_=_C2075 ,C2067_=_C2076 ,\nC2067_=_C2077 ,C2067_=_C2078 ,C2067_=_C2079 ,C2067_=_C2080 ,C2067_=_C2125 ,C2067_=_C3497 ,\nC2069_=_C2070 ,C2069_=_C2071 ,C2069_=_C2072 ,C2069_=_C2073 ,C2069_=_C2074 ,C2069_=_C2075 ,\nC2069_=_C2076 ,C2069_=_C2077 ,C2069_=_C2078 ,C2069_=_C2079 ,C2069_=_C2080 ,C2069_=_C2130 ,\nC2069_=_C3609 ,C2070_=_C2071 ,C2070_=_C2072 ,C2070_=_C2073 ,C2070_=_C2074 ,C2070_=_C2075 ,\nC2070_=_C2076 ,C2070_=_C2077 ,C2070_=_C2078 ,C2070_=_C2079 ,C2070_=_C2080 ,C2071_=_C2072 ,\nC2071_=_C2073 ,C2071_=_C2074 ,C2071_=_C2075 ,C2071_=_C2076 ,C2071_=_C2077 ,C2071_=_C2078 ,\nC2071_=_C2079 ,C2071_=_C2080 ,C2072_=_C2073 ,C2072_=_C2074 ,C2072_=_C2075 ,C2072_=_C2076 ,\nC2072_=_C2077 ,C2072_=_C2078 ,C2072_=_C2079 ,C2072_=_C2080 ,C2072_=_C2132 ,C2072_=_C3611 ,\nC2073_=_C2074 ,C2073_=_C2075 ,C2073_=_C2076 ,C2073_=_C2077 ,C2073_=_C2078 ,C2073_=_C2079 ,\nC2073_=_C2080 ,C2073_=_C2133 ,C2073_=_C3612 ,C2074_=_C2075 ,C2074_=_C2076 ,C2074_=_C2077 ,\nC2074_=_C2078 ,C2074_=_C2079 ,C2074_=_C2080 ,C2074_=_C2134 ,C2074_=_C3613 ,C2075_=_C2076 ,\nC2075_=_C2077 ,C2075_=_C2078 ,C2075_=_C2079 ,C2075_=_C2080 ,C2076_=_C2077 ,C2076_=_C2078 ,\nC2076_=_C2079 ,C2076_=_C2080 ,C2077_=_C2078 ,C2077_=_C2079 ,C2077_=_C2080 ,C2078_=_C2079 ,\nC2078_=_C2080 ,C2078_=_C2138 ,C2078_=_C3617 ,C2079_=_C2080 ,C2080_=_C2140 ,C2080_=_C3619 ,\nC2120_=_C2121 ,C2120_=_C2122 ,C2120_=_C2123 ,C2120_=_C2124 ,C2120_=_C2125 ,C2120_=_C2127 ,\nC2120_=_C2128 ,C2120_=_C2129 ,C2120_=_C2130 ,C2120_=_C2131 ,C2120_=_C2132 ,C2120_=_C2133 ,\nC2120_=_C2134 ,C2120_=_C2135 ,C2120_=_C2136 ,C2120_=_C2137 ,C2120_=_C2138 ,C2120_=_C2139 ,\nC2120_=_C2140 ,C2121_=_C2122 ,C2121_=_C2123 ,C2121_=_C2124 ,C2121_=_C2125 ,C2121_=_C2127 ,\nC2121_=_C2128 ,C2121_=_C2129 ,C2121_=_C2130 ,C2121_=_C2131 ,C2121_=_C2132 ,C2121_=_C2133 ,\nC2121_=_C2134 ,C2121_=_C2135 ,C2121_=_C2136 ,C2121_=_C2137 ,C2121_=_C2138 ,C2121_=_C2139 ,\nC2121_=_C2140 ,C2122_=_C2123 ,C2122_=_C2124 ,C2122_=_C2125 ,C2122_=_C2127 ,C2122_=_C2128 ,\nC2122_=_C2129 ,C2122_=_C2130 ,C2122_=_C2131 ,C2122_=_C2132 ,C2122_=_C2133 ,C2122_=_C2134 ,\nC2122_=_C2135 ,C2122_=_C2136 ,C2122_=_C2137 ,C2122_=_C2138 ,C2122_=_C2139 ,C2122_=_C2140 ,\nC2122_=_C3016 ,C2123_=_C2124 ,C2123_=_C2125 ,C2123_=_C2127 ,C2123_=_C2128 ,C2123_=_C2129 ,\nC2123_=_C2130 ,C2123_=_C2131 ,C2123_=_C2132 ,C2123_=_C2133 ,C2123_=_C2134 ,C2123_=_C2135 ,\nC2123_=_C2136 ,C2123_=_C2137 ,C2123_=_C2138 ,C2123_=_C2139 ,C2123_=_C2140 ,C2124_=_C2125 ,\nC2124_=_C2127 ,C2124_=_C2128 ,C2124_=_C2129 ,C2124_=_C2130 ,C2124_=_C2131 ,C2124_=_C2132 ,\nC2124_=_C2133 ,C2124_=_C2134 ,C2124_=_C2135 ,C2124_=_C2136 ,C2124_=_C2137 ,C2124_=_C2138 ,\nC2124_=_C2139 ,C2124_=_C2140 ,C2125_=_C2127 ,C2125_=_C2128 ,C2125_=_C2129 ,C2125_=_C2130 ,\nC2125_=_C2131 ,C2125_=_C2132 ,C2125_=_C2133 ,C2125_=_C2134 ,C2125_=_C2135 ,C2125_=_C2136 ,\nC2125_=_C2137 ,C2125_=_C2138 ,C2125_=_C2139 ,C2125_=_C2140 ,C2125_=_C3497 ,C2127_=_C2128 ,\nC2127_=_C2129 ,C2127_=_C2130 ,C2127_=_C2131 ,C2127_=_C2132 ,C2127_=_C2133 ,C2127_=_C2134 ,\nC2127_=_C2135 ,C2127_=_C2136 ,C2127_=_C2137 ,C2127_=_C2138 ,C2127_=_C2139 ,C2127_=_C2140 ,\nC2128_=_C2129 ,C2128_=_C2130 ,C2128_=_C2131 ,C2128_=_C2132 ,C2128_=_C2133 ,C2128_=_C2134 ,\nC2128_=_C2135 ,C2128_=_C2136 ,C2128_=_C2137 ,C2128_=_C2138 ,C2128_=_C2139 ,C2128_=_C2140 ,\nC2129_=_C2130 ,C2129_=_C2131 ,C2129_=_C2132 ,C2129_=_C2133 ,C2129_=_C2134 ,C2129_=_C2135 ,\nC2129_=_C2136 ,C2129_=_C2137 ,C2129_=_C2138 ,C2129_=_C2139 ,C2129_=_C2140 ,C2130_=_C2131 ,\nC2130_=_C2132 ,C2130_=_C2133 ,C2130_=_C2134 ,C2130_=_C2135 ,C2130_=_C2136 ,C2130_=_C2137 ,\nC2130_=_C2138 ,C2130_=_C2139 ,C2130_=_C2140 ,C2130_=_C3609 ,C2131_=_C2132 ,C2131_=_C2133 ,\nC2131_=_C2134 ,C2131_=_C2135 ,C2131_=_C2136 ,C2131_=_C2137 ,C2131_=_C2138 ,C2131_=_C2139 ,\nC2131_=_C2140 ,C2132_=_C2133 ,C2132_=_C2134 ,C2132_=_C2135 ,C2132_=_C2136 ,C2132_=_C2137 ,\nC2132_=_C2138 ,C2132_=_C2139 ,C2132_=_C2140 ,C2132_=_C3611 ,C2133_=_C2134 ,C2133_=_C2135 ,\nC2133_=_C2136 ,C2133_=_C2137 ,C2133_=_C2138 ,C2133_=_C2139 ,C2133_=_C2140 ,C2133_=_C3612 ,\nC2134_=_C2135 ,C2134_=_C2136 ,C2134_=_C2137 ,C2134_=_C2138 ,C2134_=_C2139 ,C2134_=_C2140 ,\nC2134_=_C3613 ,C2135_=_C2136 ,C2135_=_C2137 ,C2135_=_C2138 ,C2135_=_C2139 ,C2135_=_C2140 ,\nC2136_=_C2137 ,C2136_=_C2138 ,C2136_=_C2139 ,C2136_=_C2140 ,C2137_=_C2138 ,C2137_=_C2139 ,\nC2137_=_C2140 ,C2138_=_C2139 ,C2138_=_C2140 ,C2138_=_C3617 ,C2139_=_C2140 ,C2140_=_C3619 ,\nC2241_=_C2670 ,C2241_=_C2898 ,C2241_=_C3016 ,C2241_=_C3049 ,C2241_=_C3497 ,C2241_=_C3605 ,\nC2241_=_C3606 ,C2241_=_C3607 ,C2241_=_C3608 ,C2241_=_C3609 ,C2241_=_C3610 ,C2241_=_C3611 ,\nC2241_=_C3612 ,C2241_=_C3613 ,C2241_=_C3614 ,C2241_=_C3615 ,C2241_=_C3616 ,C2241_=_C3617 ,\nC2241_=_C3618 ,C2241_=_C3619 ,C2552_=_C2669 ,C2552_=_C2947 ,C2552_=_C3048 ,C2552_=_C3190 ,\nC2552_=_C3280 ,C2552_=_C3340 ,C2552_=_C3589 ,C2552_=_C3590 ,C2552_=_C3591 ,C2552_=_C3592 ,\nC2552_=_C3593 ,C2552_=_C3594 ,C2552_=_C3595 ,C2552_=_C3596 ,C2669_=_C2670 ,C2669_=_C2947 ,\nC2669_=_C3048 ,C2669_=_C3190 ,C2669_=_C3280 ,C2669_=_C3340 ,C2669_=_C3589 ,C2669_=_C3590 ,\nC2669_=_C3591 ,C2669_=_C3592 ,C2669_=_C3593 ,C2669_=_C3594 ,C2669_=_C3595 ,C2669_=_C3596 ,\nC2670_=_C2898 ,C2670_=_C3016 ,C2670_=_C3049 ,C2670_=_C3497 ,C2670_=_C3605 ,C2670_=_C3606 ,\nC2670_=_C3607 ,C2670_=_C3608 ,C2670_=_C3609 ,C2670_=_C3610 ,C2670_=_C3611 ,C2670_=_C3612 ,\nC2670_=_C3613 ,C2670_=_C3614 ,C2670_=_C3615 ,C2670_=_C3616 ,C2670_=_C3617 ,C2670_=_C3618 ,\nC2670_=_C3619 ,C2898_=_C3016 ,C2898_=_C3049 ,C2898_=_C3497 ,C2898_=_C3605 ,C2898_=_C3606 ,\nC2898_=_C3607 ,C2898_=_C3608 ,C2898_=_C3609 ,C2898_=_C3610 ,C2898_=_C3611 ,C2898_=_C3612 ,\nC2898_=_C3613 ,C2898_=_C3614 ,C2898_=_C3615 ,C2898_=_C3616 ,C2898_=_C3617 ,C2898_=_C3618 ,\nC2898_=_C3619 ,C2947_=_C3048 ,C2947_=_C3190 ,C2947_=_C3280 ,C2947_=_C3340 ,C2947_=_C3589 ,\nC2947_=_C3590 ,C2947_=_C3591 ,C2947_=_C3592 ,C2947_=_C3593 ,C2947_=_C3594 ,C2947_=_C3595 ,\nC2947_=_C3596 ,C3016_=_C3049 ,C3016_=_C3497 ,C3016_=_C3605 ,C3016_=_C3606 ,C3016_=_C3607 ,\nC3016_=_C3608 ,C3016_=_C3609 ,C3016_=_C3610 ,C3016_=_C3611 ,C3016_=_C3612 ,C3016_=_C3613 ,\nC3016_=_C3614 ,C3016_=_C3615 ,C3016_=_C3616 ,C3016_=_C3617 ,C3016_=_C3618 ,C3016_=_C3619 ,\nC3048_=_C3049 ,C3048_=_C3190 ,C3048_=_C3280 ,C3048_=_C3340 ,C3048_=_C3589 ,C3048_=_C3590 ,\nC3048_=_C3591 ,C3048_=_C3592 ,C3048_=_C3593 ,C3048_=_C3594 ,C3048_=_C3595 ,C3048_=_C3596 ,\nC3049_=_C3497 ,C3049_=_C3605 ,C3049_=_C3606 ,C3049_=_C3607 ,C3049_=_C3608 ,C3049_=_C3609 ,\nC3049_=_C3610 ,C3049_=_C3611 ,C3049_=_C3612 ,C3049_=_C3613 ,C3049_=_C3614 ,C3049_=_C3615 ,\nC3049_=_C3616 ,C3049_=_C3617 ,C3049_=_C3618 ,C3049_=_C3619 ,C3190_=_C3280 ,C3190_=_C3340 ,\nC3190_=_C3589 ,C3190_=_C3590 ,C3190_=_C3591 ,C3190_=_C3592 ,C3190_=_C3593 ,C3190_=_C3594 ,\nC3190_=_C3595 ,C3190_=_C3596 ,C3280_=_C3340 ,C3280_=_C3589 ,C3280_=_C3590 ,C3280_=_C3591 ,\nC3280_=_C3592 ,C3280_=_C3593 ,C3280_=_C3594 ,C3280_=_C3595 ,C3280_=_C3596 ,C3340_=_C3589 ,\nC3340_=_C3590 ,C3340_=_C3591 ,C3340_=_C3592 ,C3340_=_C3593 ,C3340_=_C3594 ,C3340_=_C3595 ,\nC3340_=_C3596 ,C3497_=_C3605 ,C3497_=_C3606 ,C3497_=_C3607 ,C3497_=_C3608 ,C3497_=_C3609 ,\nC3497_=_C3610 ,C3497_=_C3611 ,C3497_=_C3612 ,C3497_=_C3613 ,C3497_=_C3614 ,C3497_=_C3615 ,\nC3497_=_C3616 ,C3497_=_C3617 ,C3497_=_C3618 ,C3497_=_C3619 ,C3589_=_C3590 ,C3589_=_C3591 ,\nC3589_=_C3592 ,C3589_=_C3593 ,C3589_=_C3594 ,C3589_=_C3595 ,C3589_=_C3596 ,C3589_=_C3606 ,\nC3590_=_C3591 ,C3590_=_C3592 ,C3590_=_C3593</w:t>
      </w:r>
    </w:p>
    <w:p>
      <w:pPr>
        <w:pStyle w:val="PreformattedText"/>
        <w:bidi w:val="0"/>
        <w:spacing w:before="0" w:after="0"/>
        <w:jc w:val="left"/>
        <w:rPr/>
      </w:pPr>
      <w:r>
        <w:rPr/>
        <w:t xml:space="preserve"> </w:t>
      </w:r>
      <w:r>
        <w:rPr/>
        <w:t>,C3590_=_C3594 ,C3590_=_C3595 ,C3590_=_C3596 ,\nC3590_=_C3614 ,C3591_=_C3592 ,C3591_=_C3593 ,C3591_=_C3594 ,C3591_=_C3595 ,C3591_=_C3596 ,\nC3592_=_C3593 ,C3592_=_C3594 ,C3592_=_C3595 ,C3592_=_C3596 ,C3593_=_C3594 ,C3593_=_C3595 ,\nC3593_=_C3596 ,C3593_=_C3616 ,C3594_=_C3595 ,C3594_=_C3596 ,C3595_=_C3596 ,C3605_=_C3606 ,\nC3605_=_C3607 ,C3605_=_C3608 ,C3605_=_C3609 ,C3605_=_C3610 ,C3605_=_C3611 ,C3605_=_C3612 ,\nC3605_=_C3613 ,C3605_=_C3614 ,C3605_=_C3615 ,C3605_=_C3616 ,C3605_=_C3617 ,C3605_=_C3618 ,\nC3605_=_C3619 ,C3606_=_C3607 ,C3606_=_C3608 ,C3606_=_C3609 ,C3606_=_C3610 ,C3606_=_C3611 ,\nC3606_=_C3612 ,C3606_=_C3613 ,C3606_=_C3614 ,C3606_=_C3615 ,C3606_=_C3616 ,C3606_=_C3617 ,\nC3606_=_C3618 ,C3606_=_C3619 ,C3607_=_C3608 ,C3607_=_C3609 ,C3607_=_C3610 ,C3607_=_C3611 ,\nC3607_=_C3612 ,C3607_=_C3613 ,C3607_=_C3614 ,C3607_=_C3615 ,C3607_=_C3616 ,C3607_=_C3617 ,\nC3607_=_C3618 ,C3607_=_C3619 ,C3608_=_C3609 ,C3608_=_C3610 ,C3608_=_C3611 ,C3608_=_C3612 ,\nC3608_=_C3613 ,C3608_=_C3614 ,C3608_=_C3615 ,C3608_=_C3616 ,C3608_=_C3617 ,C3608_=_C3618 ,\nC3608_=_C3619 ,C3609_=_C3610 ,C3609_=_C3611 ,C3609_=_C3612 ,C3609_=_C3613 ,C3609_=_C3614 ,\nC3609_=_C3615 ,C3609_=_C3616 ,C3609_=_C3617 ,C3609_=_C3618 ,C3609_=_C3619 ,C3610_=_C3611 ,\nC3610_=_C3612 ,C3610_=_C3613 ,C3610_=_C3614 ,C3610_=_C3615 ,C3610_=_C3616 ,C3610_=_C3617 ,\nC3610_=_C3618 ,C3610_=_C3619 ,C3611_=_C3612 ,C3611_=_C3613 ,C3611_=_C3614 ,C3611_=_C3615 ,\nC3611_=_C3616 ,C3611_=_C3617 ,C3611_=_C3618 ,C3611_=_C3619 ,C3612_=_C3613 ,C3612_=_C3614 ,\nC3612_=_C3615 ,C3612_=_C3616 ,C3612_=_C3617 ,C3612_=_C3618 ,C3612_=_C3619 ,C3613_=_C3614 ,\nC3613_=_C3615 ,C3613_=_C3616 ,C3613_=_C3617 ,C3613_=_C3618 ,C3613_=_C3619 ,C3614_=_C3615 ,\nC3614_=_C3616 ,C3614_=_C3617 ,C3614_=_C3618 ,C3614_=_C3619 ,C3615_=_C3616 ,C3615_=_C3617 ,\nC3615_=_C3618 ,C3615_=_C3619 ,C3616_=_C3617 ,C3616_=_C3618 ,C3616_=_C3619 ,C3617_=_C3618 ,\nC3617_=_C3619 ,C3618_=_C3619 ,"];206[shape=box, label="id:206 level: 6\n108: C358 C362 C368 C382 C472 \nC557 C595 C634 C668 C915 C1013 \nC1061 C1086 C1110 C1202 C1203 C1204 \nC1205 C1206 C1207 C1208 C1209 C1210 \nC1211 C1212 C1214 C1215 C1216 C1217 \nC1218 C1219 C1220 C1221 C1222 C1223 \nC1339 C1512 C1548 C1570 C1656 C1657 \nC1658 C1659 C1660 C1661 C1662 C1663 \nC1664 C1665 C1666 C1667 C1668 C1669 \nC1670 C1671 C1672 C1673 C1674 C1675 \nC1676 C1678 C1679 C1765 C2004 C2032 \nC2046 C2054 C2087 C2147 C2182 C2284 \nC2336 C2548 C2560 C2568 C2592 C2710 \nC2728 C2779 C2998 C3041 C3080 C3187 \nC3188 C3189 C3190 C3191 C3192 C3193 \nC3194 C3195 C3196 C3197 C3198 C3199 \nC3200 C3240 C3286 C3320 C3330 C3449 \nC3570 C3594 C3761 C4003 C4035 C4060 \nC4073 \n1560: C358_=_C362( C358 C362 ) C358_=_C368( C358 C368 ) C358_=_C382( C358 C382 ) C358_=_C557( C358 C557 ) C358_=_C634( C358 C634 ) \nC358_=_C915( C358 C915 ) C358_=_C1013( C358 C1013 ) C358_=_C1061( C358 C1061 ) C358_=_C1110( C358 C1110 ) C358_=_C1202( C358 C1202 ) C358_=_C1203( C358 C1203 ) \nC358_=_C1204( C358 C1204 ) C358_=_C1205( C358 C1205 ) C358_=_C1206( C358 C1206 ) C358_=_C1207( C358 C1207 ) C358_=_C1208( C358 C1208 ) C358_=_C1209( C358 C1209 ) \nC358_=_C1210( C358 C1210 ) C358_=_C1211( C358 C1211 ) C358_=_C1212( C358 C1212 ) C358_=_C1214( C358 C1214 ) C358_=_C1215( C358 C1215 ) C358_=_C1216( C358 C1216 ) \nC358_=_C1217( C358 C1217 ) C358_=_C1218( C358 C1218 ) C358_=_C1219( C358 C1219 ) C358_=_C1220( C358 C1220 ) C358_=_C1221( C358 C1221 ) C358_=_C1222( C358 C1222 ) \nC358_=_C1223( C358 C1223 ) C362_=_C368( C362 C368 ) C362_=_C382( C362 C382 ) C362_=_C472( C362 C472 ) C362_=_C1086( C362 C1086 ) C362_=_C1204( C362 C1204 ) \nC362_=_C1548( C362 C1548 ) C362_=_C1656( C362 C1656 ) C362_=_C1657( C362 C1657 ) C362_=_C1658( C362 C1658 ) C362_=_C1659( C362 C1659 ) C362_=_C1660( C362 C1660 ) \nC362_=_C1661( C362 C1661 ) C362_=_C1662( C362 C1662 ) C362_=_C1663( C362 C1663 ) C362_=_C1664( C362 C1664 ) C362_=_C1665( C362 C1665 ) C362_=_C1666( C362 C1666 ) \nC362_=_C1667( C362 C1667 ) C362_=_C1668( C362 C1668 ) C362_=_C1669( C362 C1669 ) C362_=_C1670( C362 C1670 ) C362_=_C1671( C362 C1671 ) C362_=_C1672( C362 C1672 ) \nC362_=_C1673( C362 C1673 ) C362_=_C1674( C362 C1674 ) C362_=_C1675( C362 C1675 ) C362_=_C1676( C362 C1676 ) C362_=_C1678( C362 C1678 ) C362_=_C1679( C362 C1679 ) \nC368_=_C382( C368 C382 ) C368_=_C595( C368 C595 ) C368_=_C668( C368 C668 ) C368_=_C1512( C368 C1512 ) C368_=_C1661( C368 C1661 ) C368_=_C2032( C368 C2032 ) \nC368_=_C2046( C368 C2046 ) C368_=_C2087( C368 C2087 ) C368_=_C2147( C368 C2147 ) C368_=_C2284( C368 C2284 ) C368_=_C2548( C368 C2548 ) C368_=_C2568( C368 C2568 ) \nC368_=_C2779( C368 C2779 ) C368_=_C3080( C368 C3080 ) C368_=_C3187( C368 C3187 ) C368_=_C3188( C368 C3188 ) C368_=_C3189( C368 C3189 ) C368_=_C3190( C368 C3190 ) \nC368_=_C3191( C368 C3191 ) C368_=_C3192( C368 C3192 ) C368_=_C3193( C368 C3193 ) C368_=_C3194( C368 C3194 ) C368_=_C3195( C368 C3195 ) C368_=_C3196( C368 C3196 ) \nC368_=_C3197( C368 C3197 ) C368_=_C3198( C368 C3198 ) C368_=_C3199( C368 C3199 ) C368_=_C3200( C368 C3200 ) C382_=_C1222( C382 C1222 ) C382_=_C1339( C382 C1339 ) \nC382_=_C1570( C382 C1570 ) C382_=_C1765( C382 C1765 ) C382_=_C2004( C382 C2004 ) C382_=_C2054( C382 C2054 ) C382_=_C2182( C382 C2182 ) C382_=_C2336( C382 C2336 ) \nC382_=_C2560( C382 C2560 ) C382_=_C2592( C382 C2592 ) C382_=_C2710( C382 C2710 ) C382_=_C2728( C382 C2728 ) C382_=_C2998( C382 C2998 ) C382_=_C3041( C382 C3041 ) \nC382_=_C3196( C382 C3196 ) C382_=_C3240( C382 C3240 ) C382_=_C3286( C382 C3286 ) C382_=_C3320( C382 C3320 ) C382_=_C3330( C382 C3330 ) C382_=_C3449( C382 C3449 ) \nC382_=_C3570( C382 C3570 ) C382_=_C3594( C382 C3594 ) C382_=_C3761( C382 C3761 ) C382_=_C4003( C382 C4003 ) C382_=_C4035( C382 C4035 ) C382_=_C4060( C382 C4060 ) \nC382_=_C4073( C382 C4073 ) C472_=_C1086( C472 C1086 ) C472_=_C1204( C472 C1204 ) C472_=_C1548( C472 C1548 ) C472_=_C1656( C472 C1656 ) C472_=_C1657( C472 C1657 ) \nC472_=_C1658( C472 C1658 ) C472_=_C1659( C472 C1659 ) C472_=_C1660( C472 C1660 ) C472_=_C1661( C472 C1661 ) C472_=_C1662( C472 C1662 ) C472_=_C1663( C472 C1663 ) \nC472_=_C1664( C472 C1664 ) C472_=_C1665( C472 C1665 ) C472_=_C1666( C472 C1666 ) C472_=_C1667( C472 C1667 ) C472_=_C1668( C472 C1668 ) C472_=_C1669( C472 C1669 ) \nC472_=_C1670( C472 C1670 ) C472_=_C1671( C472 C1671 ) C472_=_C1672( C472 C1672 ) C472_=_C1673( C472 C1673 ) C472_=_C1674( C472 C1674 ) C472_=_C1675( C472 C1675 ) \nC472_=_C1676( C472 C1676 ) C472_=_C1678( C472 C1678 ) C472_=_C1679( C472 C1679 ) C557_=_C634( C557 C634 ) C557_=_C915( C557 C915 ) C557_=_C1013( C557 C1013 ) \nC557_=_C1061( C557 C1061 ) C557_=_C1110( C557 C1110 ) C557_=_C1202( C557 C1202 ) C557_=_C1203( C557 C1203 ) C557_=_C1204( C557 C1204 ) C557_=_C1205( C557 C1205 ) \nC557_=_C1206( C557 C1206 ) C557_=_C1207( C557 C1207 ) C557_=_C1208( C557 C1208 ) C557_=_C1209( C557 C1209 ) C557_=_C1210( C557 C1210 ) C557_=_C1211( C557 C1211 ) \nC557_=_C1212( C557 C1212 ) C557_=_C1214( C557 C1214 ) C557_=_C1215( C557 C1215 ) C557_=_C1216( C557 C1216 ) C557_=_C1217( C557 C1217 ) C557_=_C1218( C557 C1218 ) \nC557_=_C1219( C557 C1219 ) C557_=_C1220( C557 C1220 ) C557_=_C1221( C557 C1221 ) C557_=_C1222( C557 C1222 ) C557_=_C1223( C557 C1223 ) C595_=_C668( C595 C668 ) \nC595_=_C1512( C595 C1512 ) C595_=_C1661( C595 C1661 ) C595_=_C2032( C595 C2032 ) C595_=_C2046( C595 C2046 ) C595_=_C2087( C595 C2087 ) C595_=_C2147( C595 C2147 ) \nC595_=_C2284( C595 C2284 ) C595_=_C2548( C595 C2548 ) C595_=_C2568( C595 C2568 ) C595_=_C2779( C595 C2779 ) C595_=_C3080( C595 C3080 ) C595_=_C3187( C595 C3187 ) \nC595_=_C3188( C595 C3188 ) C595_=_C3189( C595 C3189 ) C595_=_C3190( C595 C3190 ) C595_=_C3191( C595 C3191 ) C595_=_C3192( C595 C3192 ) C595_=_C3193( C595 C3193 ) \nC595_=_C3194( C595 C3194 ) C595_=_C3195( C595 C3195 ) C595_=_C3196( C595 C3196 ) C595_=_C3197( C595 C3197 ) C595_=_C3198( C595 C3198 ) C595_=_C3199( C595 C3199 ) \nC595_=_C3200( C595 C3200 ) C634_=_C915( C634 C915 ) C634_=_C1013( C634 C1013 ) C634_=_C1061( C634 C1061 ) C634_=_C1110( C634 C1110 ) C634_=_C1202( C634 C1202 ) \nC634_=_C1203( C634 C1203 ) C634_=_C1204( C634 C1204 ) C634_=_C1205( C634 C1205 ) C634_=_C1206( C634 C1206 ) C634_=_C1207( C634 C1207 ) C634_=_C1208( C634 C1208 ) \nC634_=_C1209( C634 C1209 ) C634_=_C1210( C634 C1210 ) C634_=_C1211( C634 C1211 ) C634_=_C1212( C634 C1212 ) C634_=_C1214( C634 C1214 ) C634_=_C1215( C634 C1215 ) \nC634_=_C1216( C634 C1216 ) C634_=_C1217( C634 C1217 ) C634_=_C1218( C634 C1218 ) C634_=_C1219( C634 C1219 ) C634_=_C1220( C634 C1220 ) C634_=_C1221( C634 C1221 ) \nC634_=_C1222( C634 C1222 ) C634_=_C1223( C634 C1223 ) C668_=_C1512( C668 C1512 ) C668_=_C1661( C668 C1661 ) C668_=_C2032( C668 C2032 ) C668_=_C2046( C668 C2046 ) \nC668_=_C2087( C668 C2087 ) C668_=_C2147( C668 C2147 ) C668_=_C2284( C668 C2284 ) C668_=_C2548( C668 C2548 ) C668_=_C2568( C668 C2568 ) C668_=_C2779( C668 C2779 ) \nC668_=_C3080( C668 C3080 ) C668_=_C3187( C668 C3187 ) C668_=_C3188( C668 C3188 ) C668_=_C3189( C668 C3189 ) C668_=_C3190( C668 C3190 ) C668_=_C3191( C668 C3191 ) \nC668_=_C3192( C668 C3192 ) C668_=_C3193( C668 C3193 ) C668_=_C3194( C668 C3194 ) C668_=_C3195( C668 C3195 ) C668_=_C3196( C668 C3196 ) C668_=_C3197( C668 C3197 ) \nC668_=_C3198( C668 C3198 ) C668_=_C3199( C668 C3199 ) C668_=_C3200( C668 C3200 ) C915_=_C1013( C915 C1013 ) C915_=_C1061( C915 C1061 ) C915_=_C1110( C915 C1110 ) \nC915_=_C1202( C915 C1202 ) C915_=_C1203( C915 C1203 ) C915_=_C1204( C915 C1204 ) C915_=_C1205( C915 C1205 ) C915_=_C1206( C915 C1206 ) C915_=_C1207( C915 C1207 ) \nC915_=_C1208( C915 C1208 ) C915_=_C1209( C915 C1209 ) C915_=_C1210( C915 C1210 ) C915_=_C1211( C915 C1211 ) C915_=_C1212( C915 C1212 ) C915_=_C1214( C915 C1214 ) \nC915_=_C1215( C915 C1215 ) C915_=_C1216( C915 C1216 ) C915_=_C1217( C915 C1217 ) C915_=_C1218( C915 C1218 ) C915_=_C1219( C915 C1219 ) C915_=_C1220( C915 C1220 ) \nC915_=_C1221( C915 C1221 ) C915_=_C1222( C915 C1222 ) C915_=_C1223( C915 C1223 ) C1013_=_C1061(</w:t>
      </w:r>
    </w:p>
    <w:p>
      <w:pPr>
        <w:pStyle w:val="PreformattedText"/>
        <w:bidi w:val="0"/>
        <w:spacing w:before="0" w:after="0"/>
        <w:jc w:val="left"/>
        <w:rPr/>
      </w:pPr>
      <w:r>
        <w:rPr/>
        <w:t xml:space="preserve"> </w:t>
      </w:r>
      <w:r>
        <w:rPr/>
        <w:t>C1013 C1061 ) C1013_=_C1110( C1013 C1110 ) C1013_=_C1202( C1013 C1202 ) \nC1013_=_C1203( C1013 C1203 ) C1013_=_C1204( C1013 C1204 ) C1013_=_C1205( C1013 C1205 ) C1013_=_C1206( C1013 C1206 ) C1013_=_C1207( C1013 C1207 ) C1013_=_C1208( C1013 C1208 ) \nC1013_=_C1209( C1013 C1209 ) C1013_=_C1210( C1013 C1210 ) C1013_=_C1211( C1013 C1211 ) C1013_=_C1212( C1013 C1212 ) C1013_=_C1214( C1013 C1214 ) C1013_=_C1215( C1013 C1215 ) \nC1013_=_C1216( C1013 C1216 ) C1013_=_C1217( C1013 C1217 ) C1013_=_C1218( C1013 C1218 ) C1013_=_C1219( C1013 C1219 ) C1013_=_C1220( C1013 C1220 ) C1013_=_C1221( C1013 C1221 ) \nC1013_=_C1222( C1013 C1222 ) C1013_=_C1223( C1013 C1223 ) C1061_=_C1110( C1061 C1110 ) C1061_=_C1202( C1061 C1202 ) C1061_=_C1203( C1061 C1203 ) C1061_=_C1204( C1061 C1204 ) \nC1061_=_C1205( C1061 C1205 ) C1061_=_C1206( C1061 C1206 ) C1061_=_C1207( C1061 C1207 ) C1061_=_C1208( C1061 C1208 ) C1061_=_C1209( C1061 C1209 ) C1061_=_C1210( C1061 C1210 ) \nC1061_=_C1211( C1061 C1211 ) C1061_=_C1212( C1061 C1212 ) C1061_=_C1214( C1061 C1214 ) C1061_=_C1215( C1061 C1215 ) C1061_=_C1216( C1061 C1216 ) C1061_=_C1217( C1061 C1217 ) \nC1061_=_C1218( C1061 C1218 ) C1061_=_C1219( C1061 C1219 ) C1061_=_C1220( C1061 C1220 ) C1061_=_C1221( C1061 C1221 ) C1061_=_C1222( C1061 C1222 ) C1061_=_C1223( C1061 C1223 ) \nC1086_=_C1204( C1086 C1204 ) C1086_=_C1548( C1086 C1548 ) C1086_=_C1656( C1086 C1656 ) C1086_=_C1657( C1086 C1657 ) C1086_=_C1658( C1086 C1658 ) C1086_=_C1659( C1086 C1659 ) \nC1086_=_C1660( C1086 C1660 ) C1086_=_C1661( C1086 C1661 ) C1086_=_C1662( C1086 C1662 ) C1086_=_C1663( C1086 C1663 ) C1086_=_C1664( C1086 C1664 ) C1086_=_C1665( C1086 C1665 ) \nC1086_=_C1666( C1086 C1666 ) C1086_=_C1667( C1086 C1667 ) C1086_=_C1668( C1086 C1668 ) C1086_=_C1669( C1086 C1669 ) C1086_=_C1670( C1086 C1670 ) C1086_=_C1671( C1086 C1671 ) \nC1086_=_C1672( C1086 C1672 ) C1086_=_C1673( C1086 C1673 ) C1086_=_C1674( C1086 C1674 ) C1086_=_C1675( C1086 C1675 ) C1086_=_C1676( C1086 C1676 ) C1086_=_C1678( C1086 C1678 ) \nC1086_=_C1679( C1086 C1679 ) C1110_=_C1202( C1110 C1202 ) C1110_=_C1203( C1110 C1203 ) C1110_=_C1204( C1110 C1204 ) C1110_=_C1205( C1110 C1205 ) C1110_=_C1206( C1110 C1206 ) \nC1110_=_C1207( C1110 C1207 ) C1110_=_C1208( C1110 C1208 ) C1110_=_C1209( C1110 C1209 ) C1110_=_C1210( C1110 C1210 ) C1110_=_C1211( C1110 C1211 ) C1110_=_C1212( C1110 C1212 ) \nC1110_=_C1214( C1110 C1214 ) C1110_=_C1215( C1110 C1215 ) C1110_=_C1216( C1110 C1216 ) C1110_=_C1217( C1110 C1217 ) C1110_=_C1218( C1110 C1218 ) C1110_=_C1219( C1110 C1219 ) \nC1110_=_C1220( C1110 C1220 ) C1110_=_C1221( C1110 C1221 ) C1110_=_C1222( C1110 C1222 ) C1110_=_C1223( C1110 C1223 ) C1202_=_C1203( C1202 C1203 ) C1202_=_C1204( C1202 C1204 ) \nC1202_=_C1205( C1202 C1205 ) C1202_=_C1206( C1202 C1206 ) C1202_=_C1207( C1202 C1207 ) C1202_=_C1208( C1202 C1208 ) C1202_=_C1209( C1202 C1209 ) C1202_=_C1210( C1202 C1210 ) \nC1202_=_C1211( C1202 C1211 ) C1202_=_C1212( C1202 C1212 ) C1202_=_C1214( C1202 C1214 ) C1202_=_C1215( C1202 C1215 ) C1202_=_C1216( C1202 C1216 ) C1202_=_C1217( C1202 C1217 ) \nC1202_=_C1218( C1202 C1218 ) C1202_=_C1219( C1202 C1219 ) C1202_=_C1220( C1202 C1220 ) C1202_=_C1221( C1202 C1221 ) C1202_=_C1222( C1202 C1222 ) C1202_=_C1223( C1202 C1223 ) \nC1203_=_C1204( C1203 C1204 ) C1203_=_C1205( C1203 C1205 ) C1203_=_C1206( C1203 C1206 ) C1203_=_C1207( C1203 C1207 ) C1203_=_C1208( C1203 C1208 ) C1203_=_C1209( C1203 C1209 ) \nC1203_=_C1210( C1203 C1210 ) C1203_=_C1211( C1203 C1211 ) C1203_=_C1212( C1203 C1212 ) C1203_=_C1214( C1203 C1214 ) C1203_=_C1215( C1203 C1215 ) C1203_=_C1216( C1203 C1216 ) \nC1203_=_C1217( C1203 C1217 ) C1203_=_C1218( C1203 C1218 ) C1203_=_C1219( C1203 C1219 ) C1203_=_C1220( C1203 C1220 ) C1203_=_C1221( C1203 C1221 ) C1203_=_C1222( C1203 C1222 ) \nC1203_=_C1223( C1203 C1223 ) C1204_=_C1205( C1204 C1205 ) C1204_=_C1206( C1204 C1206 ) C1204_=_C1207( C1204 C1207 ) C1204_=_C1208( C1204 C1208 ) C1204_=_C1209( C1204 C1209 ) \nC1204_=_C1210( C1204 C1210 ) C1204_=_C1211( C1204 C1211 ) C1204_=_C1212( C1204 C1212 ) C1204_=_C1214( C1204 C1214 ) C1204_=_C1215( C1204 C1215 ) C1204_=_C1216( C1204 C1216 ) \nC1204_=_C1217( C1204 C1217 ) C1204_=_C1218( C1204 C1218 ) C1204_=_C1219( C1204 C1219 ) C1204_=_C1220( C1204 C1220 ) C1204_=_C1221( C1204 C1221 ) C1204_=_C1222( C1204 C1222 ) \nC1204_=_C1223( C1204 C1223 ) C1204_=_C1548( C1204 C1548 ) C1204_=_C1656( C1204 C1656 ) C1204_=_C1657( C1204 C1657 ) C1204_=_C1658( C1204 C1658 ) C1204_=_C1659( C1204 C1659 ) \nC1204_=_C1660( C1204 C1660 ) C1204_=_C1661( C1204 C1661 ) C1204_=_C1662( C1204 C1662 ) C1204_=_C1663( C1204 C1663 ) C1204_=_C1664( C1204 C1664 ) C1204_=_C1665( C1204 C1665 ) \nC1204_=_C1666( C1204 C1666 ) C1204_=_C1667( C1204 C1667 ) C1204_=_C1668( C1204 C1668 ) C1204_=_C1669( C1204 C1669 ) C1204_=_C1670( C1204 C1670 ) C1204_=_C1671( C1204 C1671 ) \nC1204_=_C1672( C1204 C1672 ) C1204_=_C1673( C1204 C1673 ) C1204_=_C1674( C1204 C1674 ) C1204_=_C1675( C1204 C1675 ) C1204_=_C1676( C1204 C1676 ) C1204_=_C1678( C1204 C1678 ) \nC1204_=_C1679( C1204 C1679 ) C1205_=_C1206( C1205 C1206 ) C1205_=_C1207( C1205 C1207 ) C1205_=_C1208( C1205 C1208 ) C1205_=_C1209( C1205 C1209 ) C1205_=_C1210( C1205 C1210 ) \nC1205_=_C1211( C1205 C1211 ) C1205_=_C1212( C1205 C1212 ) C1205_=_C1214( C1205 C1214 ) C1205_=_C1215( C1205 C1215 ) C1205_=_C1216( C1205 C1216 ) C1205_=_C1217( C1205 C1217 ) \nC1205_=_C1218( C1205 C1218 ) C1205_=_C1219( C1205 C1219 ) C1205_=_C1220( C1205 C1220 ) C1205_=_C1221( C1205 C1221 ) C1205_=_C1222( C1205 C1222 ) C1205_=_C1223( C1205 C1223 ) \nC1206_=_C1207( C1206 C1207 ) C1206_=_C1208( C1206 C1208 ) C1206_=_C1209( C1206 C1209 ) C1206_=_C1210( C1206 C1210 ) C1206_=_C1211( C1206 C1211 ) C1206_=_C1212( C1206 C1212 ) \nC1206_=_C1214( C1206 C1214 ) C1206_=_C1215( C1206 C1215 ) C1206_=_C1216( C1206 C1216 ) C1206_=_C1217( C1206 C1217 ) C1206_=_C1218( C1206 C1218 ) C1206_=_C1219( C1206 C1219 ) \nC1206_=_C1220( C1206 C1220 ) C1206_=_C1221( C1206 C1221 ) C1206_=_C1222( C1206 C1222 ) C1206_=_C1223( C1206 C1223 ) C1206_=_C1656( C1206 C1656 ) C1206_=_C2046( C1206 C2046 ) \nC1206_=_C2054( C1206 C2054 ) C1207_=_C1208( C1207 C1208 ) C1207_=_C1209( C1207 C1209 ) C1207_=_C1210( C1207 C1210 ) C1207_=_C1211( C1207 C1211 ) C1207_=_C1212( C1207 C1212 ) \nC1207_=_C1214( C1207 C1214 ) C1207_=_C1215( C1207 C1215 ) C1207_=_C1216( C1207 C1216 ) C1207_=_C1217( C1207 C1217 ) C1207_=_C1218( C1207 C1218 ) C1207_=_C1219( C1207 C1219 ) \nC1207_=_C1220( C1207 C1220 ) C1207_=_C1221( C1207 C1221 ) C1207_=_C1222( C1207 C1222 ) C1207_=_C1223( C1207 C1223 ) C1208_=_C1209( C1208 C1209 ) C1208_=_C1210( C1208 C1210 ) \nC1208_=_C1211( C1208 C1211 ) C1208_=_C1212( C1208 C1212 ) C1208_=_C1214( C1208 C1214 ) C1208_=_C1215( C1208 C1215 ) C1208_=_C1216( C1208 C1216 ) C1208_=_C1217( C1208 C1217 ) \nC1208_=_C1218( C1208 C1218 ) C1208_=_C1219( C1208 C1219 ) C1208_=_C1220( C1208 C1220 ) C1208_=_C1221( C1208 C1221 ) C1208_=_C1222( C1208 C1222 ) C1208_=_C1223( C1208 C1223 ) \nC1208_=_C1659( C1208 C1659 ) C1208_=_C2548( C1208 C2548 ) C1208_=_C2560( C1208 C2560 ) C1209_=_C1210( C1209 C1210 ) C1209_=_C1211( C1209 C1211 ) C1209_=_C1212( C1209 C1212 ) \nC1209_=_C1214( C1209 C1214 ) C1209_=_C1215( C1209 C1215 ) C1209_=_C1216( C1209 C1216 ) C1209_=_C1217( C1209 C1217 ) C1209_=_C1218( C1209 C1218 ) C1209_=_C1219( C1209 C1219 ) \nC1209_=_C1220( C1209 C1220 ) C1209_=_C1221( C1209 C1221 ) C1209_=_C1222( C1209 C1222 ) C1209_=_C1223( C1209 C1223 ) C1209_=_C2568( C1209 C2568 ) C1210_=_C1211( C1210 C1211 ) \nC1210_=_C1212( C1210 C1212 ) C1210_=_C1214( C1210 C1214 ) C1210_=_C1215( C1210 C1215 ) C1210_=_C1216( C1210 C1216 ) C1210_=_C1217( C1210 C1217 ) C1210_=_C1218( C1210 C1218 ) \nC1210_=_C1219( C1210 C1219 ) C1210_=_C1220( C1210 C1220 ) C1210_=_C1221( C1210 C1221 ) C1210_=_C1222( C1210 C1222 ) C1210_=_C1223( C1210 C1223 ) C1210_=_C2710( C1210 C2710 ) \nC1211_=_C1212( C1211 C1212 ) C1211_=_C1214( C1211 C1214 ) C1211_=_C1215( C1211 C1215 ) C1211_=_C1216( C1211 C1216 ) C1211_=_C1217( C1211 C1217 ) C1211_=_C1218( C1211 C1218 ) \nC1211_=_C1219( C1211 C1219 ) C1211_=_C1220( C1211 C1220 ) C1211_=_C1221( C1211 C1221 ) C1211_=_C1222( C1211 C1222 ) C1211_=_C1223( C1211 C1223 ) C1212_=_C1214( C1212 C1214 ) \nC1212_=_C1215( C1212 C1215 ) C1212_=_C1216( C1212 C1216 ) C1212_=_C1217( C1212 C1217 ) C1212_=_C1218( C1212 C1218 ) C1212_=_C1219( C1212 C1219 ) C1212_=_C1220( C1212 C1220 ) \nC1212_=_C1221( C1212 C1221 ) C1212_=_C1222( C1212 C1222 ) C1212_=_C1223( C1212 C1223 ) C1214_=_C1215( C1214 C1215 ) C1214_=_C1216( C1214 C1216 ) C1214_=_C1217( C1214 C1217 ) \nC1214_=_C1218( C1214 C1218 ) C1214_=_C1219( C1214 C1219 ) C1214_=_C1220( C1214 C1220 ) C1214_=_C1221( C1214 C1221 ) C1214_=_C1222( C1214 C1222 ) C1214_=_C1223( C1214 C1223 ) \nC1214_=_C3187( C1214 C3187 ) C1215_=_C1216( C1215 C1216 ) C1215_=_C1217( C1215 C1217 ) C1215_=_C1218( C1215 C1218 ) C1215_=_C1219( C1215 C1219 ) C1215_=_C1220( C1215 C1220 ) \nC1215_=_C1221( C1215 C1221 ) C1215_=_C1222( C1215 C1222 ) C1215_=_C1223( C1215 C1223 ) C1215_=_C1662( C1215 C1662 ) C1215_=_C3188( C1215 C3188 ) C1215_=_C3286( C1215 C3286 ) \nC1216_=_C1217( C1216 C1217 ) C1216_=_C1218( C1216 C1218 ) C1216_=_C1219( C1216 C1219 ) C1216_=_C1220( C1216 C1220 ) C1216_=_C1221( C1216 C1221 ) C1216_=_C1222( C1216 C1222 ) \nC1216_=_C1223( C1216 C1223 ) C1217_=_C1218( C1217 C1218 ) C1217_=_C1219( C1217 C1219 ) C1217_=_C1220( C1217 C1220 ) C1217_=_C1221( C1217 C1221 ) C1217_=_C1222( C1217 C1222 ) \nC1217_=_C1223( C1217 C1223 ) C1217_=_C1668( C1217 C1668 ) C1217_=_C3190( C1217 C3190 ) C1217_=_C3594( C1217 C3594 ) C1218_=_C1219( C1218 C1219 ) C1218_=_C1220( C1218 C1220 ) \nC1218_=_C1221( C1218 C1221 ) C1218_=_C1222( C1218 C1222 ) C1218_=_C1223( C1218 C1223 ) C1219_=_C1220( C1219 C1220 ) C1219_=_C1221( C1219 C1221 ) C1219_=_C1222( C1219 C1222 ) \nC1219_=_C1223( C1219 C1223 ) C1220_=_C1221( C1220 C1221 ) C1220_=_C1222( C1220 C1222 ) C1220_=_C1223( C1220 C1223 ) C1220_=_C1673( C1220 C1673 ) C1220_=_C3194(</w:t>
      </w:r>
    </w:p>
    <w:p>
      <w:pPr>
        <w:pStyle w:val="PreformattedText"/>
        <w:bidi w:val="0"/>
        <w:spacing w:before="0" w:after="0"/>
        <w:jc w:val="left"/>
        <w:rPr/>
      </w:pPr>
      <w:r>
        <w:rPr/>
        <w:t xml:space="preserve"> </w:t>
      </w:r>
      <w:r>
        <w:rPr/>
        <w:t>C1220 C3194 ) \nC1220_=_C4035( C1220 C4035 ) C1221_=_C1222( C1221 C1222 ) C1221_=_C1223( C1221 C1223 ) C1221_=_C1676( C1221 C1676 ) C1221_=_C3195( C1221 C3195 ) C1221_=_C4060( C1221 C4060 ) \nC1222_=_C1223( C1222 C1223 ) C1222_=_C1339( C1222 C1339 ) C1222_=_C1570( C1222 C1570 ) C1222_=_C1765( C1222 C1765 ) C1222_=_C2004( C1222 C2004 ) C1222_=_C2054( C1222 C2054 ) \nC1222_=_C2182( C1222 C2182 ) C1222_=_C2336( C1222 C2336 ) C1222_=_C2560( C1222 C2560 ) C1222_=_C2592( C1222 C2592 ) C1222_=_C2710( C1222 C2710 ) C1222_=_C2728( C1222 C2728 ) \nC1222_=_C2998( C1222 C2998 ) C1222_=_C3041( C1222 C3041 ) C1222_=_C3196( C1222 C3196 ) C1222_=_C3240( C1222 C3240 ) C1222_=_C3286( C1222 C3286 ) C1222_=_C3320( C1222 C3320 ) \nC1222_=_C3330( C1222 C3330 ) C1222_=_C3449( C1222 C3449 ) C1222_=_C3570( C1222 C3570 ) C1222_=_C3594( C1222 C3594 ) C1222_=_C3761( C1222 C3761 ) C1222_=_C4003( C1222 C4003 ) \nC1222_=_C4035( C1222 C4035 ) C1222_=_C4060( C1222 C4060 ) C1222_=_C4073( C1222 C4073 ) C1223_=_C3198( C1223 C3198 ) C1339_=_C1570( C1339 C1570 ) C1339_=_C1765( C1339 C1765 ) \nC1339_=_C2004( C1339 C2004 ) C1339_=_C2054( C1339 C2054 ) C1339_=_C2182( C1339 C2182 ) C1339_=_C2336( C1339 C2336 ) C1339_=_C2560( C1339 C2560 ) C1339_=_C2592( C1339 C2592 ) \nC1339_=_C2710( C1339 C2710 ) C1339_=_C2728( C1339 C2728 ) C1339_=_C2998( C1339 C2998 ) C1339_=_C3041( C1339 C3041 ) C1339_=_C3196( C1339 C3196 ) C1339_=_C3240( C1339 C3240 ) \nC1339_=_C3286( C1339 C3286 ) C1339_=_C3320( C1339 C3320 ) C1339_=_C3330( C1339 C3330 ) C1339_=_C3449( C1339 C3449 ) C1339_=_C3570( C1339 C3570 ) C1339_=_C3594( C1339 C3594 ) \nC1339_=_C3761( C1339 C3761 ) C1339_=_C4003( C1339 C4003 ) C1339_=_C4035( C1339 C4035 ) C1339_=_C4060( C1339 C4060 ) C1339_=_C4073( C1339 C4073 ) C1512_=_C1661( C1512 C1661 ) \nC1512_=_C2032( C1512 C2032 ) C1512_=_C2046( C1512 C2046 ) C1512_=_C2087( C1512 C2087 ) C1512_=_C2147( C1512 C2147 ) C1512_=_C2284( C1512 C2284 ) C1512_=_C2548( C1512 C2548 ) \nC1512_=_C2568( C1512 C2568 ) C1512_=_C2779( C1512 C2779 ) C1512_=_C3080( C1512 C3080 ) C1512_=_C3187( C1512 C3187 ) C1512_=_C3188( C1512 C3188 ) C1512_=_C3189( C1512 C3189 ) \nC1512_=_C3190( C1512 C3190 ) C1512_=_C3191( C1512 C3191 ) C1512_=_C3192( C1512 C3192 ) C1512_=_C3193( C1512 C3193 ) C1512_=_C3194( C1512 C3194 ) C1512_=_C3195( C1512 C3195 ) \nC1512_=_C3196( C1512 C3196 ) C1512_=_C3197( C1512 C3197 ) C1512_=_C3198( C1512 C3198 ) C1512_=_C3199( C1512 C3199 ) C1512_=_C3200( C1512 C3200 ) C1548_=_C1570( C1548 C1570 ) \nC1548_=_C1656( C1548 C1656 ) C1548_=_C1657( C1548 C1657 ) C1548_=_C1658( C1548 C1658 ) C1548_=_C1659( C1548 C1659 ) C1548_=_C1660( C1548 C1660 ) C1548_=_C1661( C1548 C1661 ) \nC1548_=_C1662( C1548 C1662 ) C1548_=_C1663( C1548 C1663 ) C1548_=_C1664( C1548 C1664 ) C1548_=_C1665( C1548 C1665 ) C1548_=_C1666( C1548 C1666 ) C1548_=_C1667( C1548 C1667 ) \nC1548_=_C1668( C1548 C1668 ) C1548_=_C1669( C1548 C1669 ) C1548_=_C1670( C1548 C1670 ) C1548_=_C1671( C1548 C1671 ) C1548_=_C1672( C1548 C1672 ) C1548_=_C1673( C1548 C1673 ) \nC1548_=_C1674( C1548 C1674 ) C1548_=_C1675( C1548 C1675 ) C1548_=_C1676( C1548 C1676 ) C1548_=_C1678( C1548 C1678 ) C1548_=_C1679( C1548 C1679 ) C1570_=_C1765( C1570 C1765 ) \nC1570_=_C2004( C1570 C2004 ) C1570_=_C2054( C1570 C2054 ) C1570_=_C2182( C1570 C2182 ) C1570_=_C2336( C1570 C2336 ) C1570_=_C2560( C1570 C2560 ) C1570_=_C2592( C1570 C2592 ) \nC1570_=_C2710( C1570 C2710 ) C1570_=_C2728( C1570 C2728 ) C1570_=_C2998( C1570 C2998 ) C1570_=_C3041( C1570 C3041 ) C1570_=_C3196( C1570 C3196 ) C1570_=_C3240( C1570 C3240 ) \nC1570_=_C3286( C1570 C3286 ) C1570_=_C3320( C1570 C3320 ) C1570_=_C3330( C1570 C3330 ) C1570_=_C3449( C1570 C3449 ) C1570_=_C3570( C1570 C3570 ) C1570_=_C3594( C1570 C3594 ) \nC1570_=_C3761( C1570 C3761 ) C1570_=_C4003( C1570 C4003 ) C1570_=_C4035( C1570 C4035 ) C1570_=_C4060( C1570 C4060 ) C1570_=_C4073( C1570 C4073 ) C1656_=_C1657( C1656 C1657 ) \nC1656_=_C1658( C1656 C1658 ) C1656_=_C1659( C1656 C1659 ) C1656_=_C1660( C1656 C1660 ) C1656_=_C1661( C1656 C1661 ) C1656_=_C1662( C1656 C1662 ) C1656_=_C1663( C1656 C1663 ) \nC1656_=_C1664( C1656 C1664 ) C1656_=_C1665( C1656 C1665 ) C1656_=_C1666( C1656 C1666 ) C1656_=_C1667( C1656 C1667 ) C1656_=_C1668( C1656 C1668 ) C1656_=_C1669( C1656 C1669 ) \nC1656_=_C1670( C1656 C1670 ) C1656_=_C1671( C1656 C1671 ) C1656_=_C1672( C1656 C1672 ) C1656_=_C1673( C1656 C1673 ) C1656_=_C1674( C1656 C1674 ) C1656_=_C1675( C1656 C1675 ) \nC1656_=_C1676( C1656 C1676 ) C1656_=_C1678( C1656 C1678 ) C1656_=_C1679( C1656 C1679 ) C1656_=_C2046( C1656 C2046 ) C1656_=_C2054( C1656 C2054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8( C1657 C1678 ) C1657_=_C1679( C1657 C1679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8_=_C1670( C1658 C1670 ) C1658_=_C1671( C1658 C1671 ) C1658_=_C1672( C1658 C1672 ) C1658_=_C1673( C1658 C1673 ) C1658_=_C1674( C1658 C1674 ) \nC1658_=_C1675( C1658 C1675 ) C1658_=_C1676( C1658 C1676 ) C1658_=_C1678( C1658 C1678 ) C1658_=_C1679( C1658 C1679 ) C1659_=_C1660( C1659 C1660 ) C1659_=_C1661( C1659 C1661 ) \nC1659_=_C1662( C1659 C1662 ) C1659_=_C1663( C1659 C1663 ) C1659_=_C1664( C1659 C1664 ) C1659_=_C1665( C1659 C1665 ) C1659_=_C1666( C1659 C1666 ) C1659_=_C1667( C1659 C1667 ) \nC1659_=_C1668( C1659 C1668 ) C1659_=_C1669( C1659 C1669 ) C1659_=_C1670( C1659 C1670 ) C1659_=_C1671( C1659 C1671 ) C1659_=_C1672( C1659 C1672 ) C1659_=_C1673( C1659 C1673 ) \nC1659_=_C1674( C1659 C1674 ) C1659_=_C1675( C1659 C1675 ) C1659_=_C1676( C1659 C1676 ) C1659_=_C1678( C1659 C1678 ) C1659_=_C1679( C1659 C1679 ) C1659_=_C2548( C1659 C2548 ) \nC1659_=_C2560( C1659 C2560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1678( C1660 C1678 ) \nC1660_=_C1679( C1660 C1679 ) C1660_=_C2779( C1660 C2779 ) C1661_=_C1662( C1661 C1662 ) C1661_=_C1663( C1661 C1663 ) C1661_=_C1664( C1661 C1664 ) C1661_=_C1665( C1661 C1665 ) \nC1661_=_C1666( C1661 C1666 ) C1661_=_C1667( C1661 C1667 ) C1661_=_C1668( C1661 C1668 ) C1661_=_C1669( C1661 C1669 ) C1661_=_C1670( C1661 C1670 ) C1661_=_C1671( C1661 C1671 ) \nC1661_=_C1672( C1661 C1672 ) C1661_=_C1673( C1661 C1673 ) C1661_=_C1674( C1661 C1674 ) C1661_=_C1675( C1661 C1675 ) C1661_=_C1676( C1661 C1676 ) C1661_=_C1678( C1661 C1678 ) \nC1661_=_C1679( C1661 C1679 ) C1661_=_C2032( C1661 C2032 ) C1661_=_C2046( C1661 C2046 ) C1661_=_C2087( C1661 C2087 ) C1661_=_C2147( C1661 C2147 ) C1661_=_C2284( C1661 C2284 ) \nC1661_=_C2548( C1661 C2548 ) C1661_=_C2568( C1661 C2568 ) C1661_=_C2779( C1661 C2779 ) C1661_=_C3080( C1661 C3080 ) C1661_=_C3187( C1661 C3187 ) C1661_=_C3188( C1661 C3188 ) \nC1661_=_C3189( C1661 C3189 ) C1661_=_C3190( C1661 C3190 ) C1661_=_C3191( C1661 C3191 ) C1661_=_C3192( C1661 C3192 ) C1661_=_C3193( C1661 C3193 ) C1661_=_C3194( C1661 C3194 ) \nC1661_=_C3195( C1661 C3195 ) C1661_=_C3196( C1661 C3196 ) C1661_=_C3197( C1661 C3197 ) C1661_=_C3198( C1661 C3198 ) C1661_=_C3199( C1661 C3199 ) C1661_=_C3200( C1661 C3200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8( C1662 C1678 ) C1662_=_C1679( C1662 C1679 ) C1662_=_C3188( C1662 C3188 ) C1662_=_C3286( C1662 C3286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8( C1663 C1678 ) C1663_=_C1679( C1663 C1679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8( C1664 C1678 ) C1664_=_C1679( C1664 C1679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8( C1665 C1678 ) C1665_=_C1679( C1665 C1679 ) \nC1666_=_C1667( C1666 C1667 )</w:t>
      </w:r>
    </w:p>
    <w:p>
      <w:pPr>
        <w:pStyle w:val="PreformattedText"/>
        <w:bidi w:val="0"/>
        <w:spacing w:before="0" w:after="0"/>
        <w:jc w:val="left"/>
        <w:rPr/>
      </w:pPr>
      <w:r>
        <w:rPr/>
        <w:t xml:space="preserve"> </w:t>
      </w:r>
      <w:r>
        <w:rPr/>
        <w:t>C1666_=_C1668( C1666 C1668 ) C1666_=_C1669( C1666 C1669 ) C1666_=_C1670( C1666 C1670 ) C1666_=_C1671( C1666 C1671 ) C1666_=_C1672( C1666 C1672 ) \nC1666_=_C1673( C1666 C1673 ) C1666_=_C1674( C1666 C1674 ) C1666_=_C1675( C1666 C1675 ) C1666_=_C1676( C1666 C1676 ) C1666_=_C1678( C1666 C1678 ) C1666_=_C1679( C1666 C1679 ) \nC1667_=_C1668( C1667 C1668 ) C1667_=_C1669( C1667 C1669 ) C1667_=_C1670( C1667 C1670 ) C1667_=_C1671( C1667 C1671 ) C1667_=_C1672( C1667 C1672 ) C1667_=_C1673( C1667 C1673 ) \nC1667_=_C1674( C1667 C1674 ) C1667_=_C1675( C1667 C1675 ) C1667_=_C1676( C1667 C1676 ) C1667_=_C1678( C1667 C1678 ) C1667_=_C1679( C1667 C1679 ) C1668_=_C1669( C1668 C1669 ) \nC1668_=_C1670( C1668 C1670 ) C1668_=_C1671( C1668 C1671 ) C1668_=_C1672( C1668 C1672 ) C1668_=_C1673( C1668 C1673 ) C1668_=_C1674( C1668 C1674 ) C1668_=_C1675( C1668 C1675 ) \nC1668_=_C1676( C1668 C1676 ) C1668_=_C1678( C1668 C1678 ) C1668_=_C1679( C1668 C1679 ) C1668_=_C3190( C1668 C3190 ) C1668_=_C3594( C1668 C3594 ) C1669_=_C1670( C1669 C1670 ) \nC1669_=_C1671( C1669 C1671 ) C1669_=_C1672( C1669 C1672 ) C1669_=_C1673( C1669 C1673 ) C1669_=_C1674( C1669 C1674 ) C1669_=_C1675( C1669 C1675 ) C1669_=_C1676( C1669 C1676 ) \nC1669_=_C1678( C1669 C1678 ) C1669_=_C1679( C1669 C1679 ) C1670_=_C1671( C1670 C1671 ) C1670_=_C1672( C1670 C1672 ) C1670_=_C1673( C1670 C1673 ) C1670_=_C1674( C1670 C1674 ) \nC1670_=_C1675( C1670 C1675 ) C1670_=_C1676( C1670 C1676 ) C1670_=_C1678( C1670 C1678 ) C1670_=_C1679( C1670 C1679 ) C1671_=_C1672( C1671 C1672 ) C1671_=_C1673( C1671 C1673 ) \nC1671_=_C1674( C1671 C1674 ) C1671_=_C1675( C1671 C1675 ) C1671_=_C1676( C1671 C1676 ) C1671_=_C1678( C1671 C1678 ) C1671_=_C1679( C1671 C1679 ) C1672_=_C1673( C1672 C1673 ) \nC1672_=_C1674( C1672 C1674 ) C1672_=_C1675( C1672 C1675 ) C1672_=_C1676( C1672 C1676 ) C1672_=_C1678( C1672 C1678 ) C1672_=_C1679( C1672 C1679 ) C1673_=_C1674( C1673 C1674 ) \nC1673_=_C1675( C1673 C1675 ) C1673_=_C1676( C1673 C1676 ) C1673_=_C1678( C1673 C1678 ) C1673_=_C1679( C1673 C1679 ) C1673_=_C3194( C1673 C3194 ) C1673_=_C4035( C1673 C4035 ) \nC1674_=_C1675( C1674 C1675 ) C1674_=_C1676( C1674 C1676 ) C1674_=_C1678( C1674 C1678 ) C1674_=_C1679( C1674 C1679 ) C1675_=_C1676( C1675 C1676 ) C1675_=_C1678( C1675 C1678 ) \nC1675_=_C1679( C1675 C1679 ) C1676_=_C1678( C1676 C1678 ) C1676_=_C1679( C1676 C1679 ) C1676_=_C3195( C1676 C3195 ) C1676_=_C4060( C1676 C4060 ) C1678_=_C1679( C1678 C1679 ) \nC1765_=_C2004( C1765 C2004 ) C1765_=_C2054( C1765 C2054 ) C1765_=_C2182( C1765 C2182 ) C1765_=_C2336( C1765 C2336 ) C1765_=_C2560( C1765 C2560 ) C1765_=_C2592( C1765 C2592 ) \nC1765_=_C2710( C1765 C2710 ) C1765_=_C2728( C1765 C2728 ) C1765_=_C2998( C1765 C2998 ) C1765_=_C3041( C1765 C3041 ) C1765_=_C3196( C1765 C3196 ) C1765_=_C3240( C1765 C3240 ) \nC1765_=_C3286( C1765 C3286 ) C1765_=_C3320( C1765 C3320 ) C1765_=_C3330( C1765 C3330 ) C1765_=_C3449( C1765 C3449 ) C1765_=_C3570( C1765 C3570 ) C1765_=_C3594( C1765 C3594 ) \nC1765_=_C3761( C1765 C3761 ) C1765_=_C4003( C1765 C4003 ) C1765_=_C4035( C1765 C4035 ) C1765_=_C4060( C1765 C4060 ) C1765_=_C4073( C1765 C4073 ) C2004_=_C2054( C2004 C2054 ) \nC2004_=_C2182( C2004 C2182 ) C2004_=_C2336( C2004 C2336 ) C2004_=_C2560( C2004 C2560 ) C2004_=_C2592( C2004 C2592 ) C2004_=_C2710( C2004 C2710 ) C2004_=_C2728( C2004 C2728 ) \nC2004_=_C2998( C2004 C2998 ) C2004_=_C3041( C2004 C3041 ) C2004_=_C3196( C2004 C3196 ) C2004_=_C3240( C2004 C3240 ) C2004_=_C3286( C2004 C3286 ) C2004_=_C3320( C2004 C3320 ) \nC2004_=_C3330( C2004 C3330 ) C2004_=_C3449( C2004 C3449 ) C2004_=_C3570( C2004 C3570 ) C2004_=_C3594( C2004 C3594 ) C2004_=_C3761( C2004 C3761 ) C2004_=_C4003( C2004 C4003 ) \nC2004_=_C4035( C2004 C4035 ) C2004_=_C4060( C2004 C4060 ) C2004_=_C4073( C2004 C4073 ) C2032_=_C2046( C2032 C2046 ) C2032_=_C2087( C2032 C2087 ) C2032_=_C2147( C2032 C2147 ) \nC2032_=_C2284( C2032 C2284 ) C2032_=_C2548( C2032 C2548 ) C2032_=_C2568( C2032 C2568 ) C2032_=_C2779( C2032 C2779 ) C2032_=_C3080( C2032 C3080 ) C2032_=_C3187( C2032 C3187 ) \nC2032_=_C3188( C2032 C3188 ) C2032_=_C3189( C2032 C3189 ) C2032_=_C3190( C2032 C3190 ) C2032_=_C3191( C2032 C3191 ) C2032_=_C3192( C2032 C3192 ) C2032_=_C3193( C2032 C3193 ) \nC2032_=_C3194( C2032 C3194 ) C2032_=_C3195( C2032 C3195 ) C2032_=_C3196( C2032 C3196 ) C2032_=_C3197( C2032 C3197 ) C2032_=_C3198( C2032 C3198 ) C2032_=_C3199( C2032 C3199 ) \nC2032_=_C3200( C2032 C3200 ) C2046_=_C2054( C2046 C2054 ) C2046_=_C2087( C2046 C2087 ) C2046_=_C2147( C2046 C2147 ) C2046_=_C2284( C2046 C2284 ) C2046_=_C2548( C2046 C2548 ) \nC2046_=_C2568( C2046 C2568 ) C2046_=_C2779( C2046 C2779 ) C2046_=_C3080( C2046 C3080 ) C2046_=_C3187( C2046 C3187 ) C2046_=_C3188( C2046 C3188 ) C2046_=_C3189( C2046 C3189 ) \nC2046_=_C3190( C2046 C3190 ) C2046_=_C3191( C2046 C3191 ) C2046_=_C3192( C2046 C3192 ) C2046_=_C3193( C2046 C3193 ) C2046_=_C3194( C2046 C3194 ) C2046_=_C3195( C2046 C3195 ) \nC2046_=_C3196( C2046 C3196 ) C2046_=_C3197( C2046 C3197 ) C2046_=_C3198( C2046 C3198 ) C2046_=_C3199( C2046 C3199 ) C2046_=_C3200( C2046 C3200 ) C2054_=_C2182( C2054 C2182 ) \nC2054_=_C2336( C2054 C2336 ) C2054_=_C2560( C2054 C2560 ) C2054_=_C2592( C2054 C2592 ) C2054_=_C2710( C2054 C2710 ) C2054_=_C2728( C2054 C2728 ) C2054_=_C2998( C2054 C2998 ) \nC2054_=_C3041( C2054 C3041 ) C2054_=_C3196( C2054 C3196 ) C2054_=_C3240( C2054 C3240 ) C2054_=_C3286( C2054 C3286 ) C2054_=_C3320( C2054 C3320 ) C2054_=_C3330( C2054 C3330 ) \nC2054_=_C3449( C2054 C3449 ) C2054_=_C3570( C2054 C3570 ) C2054_=_C3594( C2054 C3594 ) C2054_=_C3761( C2054 C3761 ) C2054_=_C4003( C2054 C4003 ) C2054_=_C4035( C2054 C4035 ) \nC2054_=_C4060( C2054 C4060 ) C2054_=_C4073( C2054 C4073 ) C2087_=_C2147( C2087 C2147 ) C2087_=_C2284( C2087 C2284 ) C2087_=_C2548( C2087 C2548 ) C2087_=_C2568( C2087 C2568 ) \nC2087_=_C2779( C2087 C2779 ) C2087_=_C3080( C2087 C3080 ) C2087_=_C3187( C2087 C3187 ) C2087_=_C3188( C2087 C3188 ) C2087_=_C3189( C2087 C3189 ) C2087_=_C3190( C2087 C3190 ) \nC2087_=_C3191( C2087 C3191 ) C2087_=_C3192( C2087 C3192 ) C2087_=_C3193( C2087 C3193 ) C2087_=_C3194( C2087 C3194 ) C2087_=_C3195( C2087 C3195 ) C2087_=_C3196( C2087 C3196 ) \nC2087_=_C3197( C2087 C3197 ) C2087_=_C3198( C2087 C3198 ) C2087_=_C3199( C2087 C3199 ) C2087_=_C3200( C2087 C3200 ) C2147_=_C2284( C2147 C2284 ) C2147_=_C2548( C2147 C2548 ) \nC2147_=_C2568( C2147 C2568 ) C2147_=_C2779( C2147 C2779 ) C2147_=_C3080( C2147 C3080 ) C2147_=_C3187( C2147 C3187 ) C2147_=_C3188( C2147 C3188 ) C2147_=_C3189( C2147 C3189 ) \nC2147_=_C3190( C2147 C3190 ) C2147_=_C3191( C2147 C3191 ) C2147_=_C3192( C2147 C3192 ) C2147_=_C3193( C2147 C3193 ) C2147_=_C3194( C2147 C3194 ) C2147_=_C3195( C2147 C3195 ) \nC2147_=_C3196( C2147 C3196 ) C2147_=_C3197( C2147 C3197 ) C2147_=_C3198( C2147 C3198 ) C2147_=_C3199( C2147 C3199 ) C2147_=_C3200( C2147 C3200 ) C2182_=_C2336( C2182 C2336 ) \nC2182_=_C2560( C2182 C2560 ) C2182_=_C2592( C2182 C2592 ) C2182_=_C2710( C2182 C2710 ) C2182_=_C2728( C2182 C2728 ) C2182_=_C2998( C2182 C2998 ) C2182_=_C3041( C2182 C3041 ) \nC2182_=_C3196( C2182 C3196 ) C2182_=_C3240( C2182 C3240 ) C2182_=_C3286( C2182 C3286 ) C2182_=_C3320( C2182 C3320 ) C2182_=_C3330( C2182 C3330 ) C2182_=_C3449( C2182 C3449 ) \nC2182_=_C3570( C2182 C3570 ) C2182_=_C3594( C2182 C3594 ) C2182_=_C3761( C2182 C3761 ) C2182_=_C4003( C2182 C4003 ) C2182_=_C4035( C2182 C4035 ) C2182_=_C4060( C2182 C4060 ) \nC2182_=_C4073( C2182 C4073 ) C2284_=_C2548( C2284 C2548 ) C2284_=_C2568( C2284 C2568 ) C2284_=_C2779( C2284 C2779 ) C2284_=_C3080( C2284 C3080 ) C2284_=_C3187( C2284 C3187 ) \nC2284_=_C3188( C2284 C3188 ) C2284_=_C3189( C2284 C3189 ) C2284_=_C3190( C2284 C3190 ) C2284_=_C3191( C2284 C3191 ) C2284_=_C3192( C2284 C3192 ) C2284_=_C3193( C2284 C3193 ) \nC2284_=_C3194( C2284 C3194 ) C2284_=_C3195( C2284 C3195 ) C2284_=_C3196( C2284 C3196 ) C2284_=_C3197( C2284 C3197 ) C2284_=_C3198( C2284 C3198 ) C2284_=_C3199( C2284 C3199 ) \nC2284_=_C3200( C2284 C3200 ) C2336_=_C2560( C2336 C2560 ) C2336_=_C2592( C2336 C2592 ) C2336_=_C2710( C2336 C2710 ) C2336_=_C2728( C2336 C2728 ) C2336_=_C2998( C2336 C2998 ) \nC2336_=_C3041( C2336 C3041 ) C2336_=_C3196( C2336 C3196 ) C2336_=_C3240( C2336 C3240 ) C2336_=_C3286( C2336 C3286 ) C2336_=_C3320( C2336 C3320 ) C2336_=_C3330( C2336 C3330 ) \nC2336_=_C3449( C2336 C3449 ) C2336_=_C3570( C2336 C3570 ) C2336_=_C3594( C2336 C3594 ) C2336_=_C3761( C2336 C3761 ) C2336_=_C4003( C2336 C4003 ) C2336_=_C4035( C2336 C4035 ) \nC2336_=_C4060( C2336 C4060 ) C2336_=_C4073( C2336 C4073 ) C2548_=_C2560( C2548 C2560 ) C2548_=_C2568( C2548 C2568 ) C2548_=_C2779( C2548 C2779 ) C2548_=_C3080( C2548 C3080 ) \nC2548_=_C3187( C2548 C3187 ) C2548_=_C3188( C2548 C3188 ) C2548_=_C3189( C2548 C3189 ) C2548_=_C3190( C2548 C3190 ) C2548_=_C3191( C2548 C3191 ) C2548_=_C3192( C2548 C3192 ) \nC2548_=_C3193( C2548 C3193 ) C2548_=_C3194( C2548 C3194 ) C2548_=_C3195( C2548 C3195 ) C2548_=_C3196( C2548 C3196 ) C2548_=_C3197( C2548 C3197 ) C2548_=_C3198( C2548 C3198 ) \nC2548_=_C3199( C2548 C3199 ) C2548_=_C3200( C2548 C3200 ) C2560_=_C2592( C2560 C2592 ) C2560_=_C2710( C2560 C2710 ) C2560_=_C2728( C2560 C2728 ) C2560_=_C2998( C2560 C2998 ) \nC2560_=_C3041( C2560 C3041 ) C2560_=_C3196( C2560 C3196 ) C2560_=_C3240( C2560 C3240 ) C2560_=_C3286( C2560 C3286 ) C2560_=_C3320( C2560 C3320 ) C2560_=_C3330( C2560 C3330 ) \nC2560_=_C3449( C2560 C3449 ) C2560_=_C3570( C2560 C3570 ) C2560_=_C3594( C2560 C3594 ) C2560_=_C3761( C2560 C3761 ) C2560_=_C4003( C2560 C4003 ) C2560_=_C4035( C2560 C4035 ) \nC2560_=_C4060( C2560 C4060 ) C2560_=_C4073( C2560 C4073 ) C2568_=_C2779( C2568 C2779 ) C2568_=_C3080( C2568 C3080 ) C2568_=_C3187( C2568 C3187 ) C2568_=_C3188( C2568 C3188 ) \nC2568_=_C3189( C2568 C3189 ) C2568_=_C3190( C2568 C3190 ) C2568_=_C3191( C2568 C3191 ) C2568_=_C3192( C2568 C3192 ) C2568_=_C3193( C2568 C3193 ) C2568_=_C3194( C2568 C3194 ) \nC2568_=_C3195( C2568 C3195 ) C2568_=_C3196( C2568 C3196 ) C2568_=_C3197(</w:t>
      </w:r>
    </w:p>
    <w:p>
      <w:pPr>
        <w:pStyle w:val="PreformattedText"/>
        <w:bidi w:val="0"/>
        <w:spacing w:before="0" w:after="0"/>
        <w:jc w:val="left"/>
        <w:rPr/>
      </w:pPr>
      <w:r>
        <w:rPr/>
        <w:t xml:space="preserve"> </w:t>
      </w:r>
      <w:r>
        <w:rPr/>
        <w:t>C2568 C3197 ) C2568_=_C3198( C2568 C3198 ) C2568_=_C3199( C2568 C3199 ) C2568_=_C3200( C2568 C3200 ) \nC2592_=_C2710( C2592 C2710 ) C2592_=_C2728( C2592 C2728 ) C2592_=_C2998( C2592 C2998 ) C2592_=_C3041( C2592 C3041 ) C2592_=_C3196( C2592 C3196 ) C2592_=_C3240( C2592 C3240 ) \nC2592_=_C3286( C2592 C3286 ) C2592_=_C3320( C2592 C3320 ) C2592_=_C3330( C2592 C3330 ) C2592_=_C3449( C2592 C3449 ) C2592_=_C3570( C2592 C3570 ) C2592_=_C3594( C2592 C3594 ) \nC2592_=_C3761( C2592 C3761 ) C2592_=_C4003( C2592 C4003 ) C2592_=_C4035( C2592 C4035 ) C2592_=_C4060( C2592 C4060 ) C2592_=_C4073( C2592 C4073 ) C2710_=_C2728( C2710 C2728 ) \nC2710_=_C2998( C2710 C2998 ) C2710_=_C3041( C2710 C3041 ) C2710_=_C3196( C2710 C3196 ) C2710_=_C3240( C2710 C3240 ) C2710_=_C3286( C2710 C3286 ) C2710_=_C3320( C2710 C3320 ) \nC2710_=_C3330( C2710 C3330 ) C2710_=_C3449( C2710 C3449 ) C2710_=_C3570( C2710 C3570 ) C2710_=_C3594( C2710 C3594 ) C2710_=_C3761( C2710 C3761 ) C2710_=_C4003( C2710 C4003 ) \nC2710_=_C4035( C2710 C4035 ) C2710_=_C4060( C2710 C4060 ) C2710_=_C4073( C2710 C4073 ) C2728_=_C2998( C2728 C2998 ) C2728_=_C3041( C2728 C3041 ) C2728_=_C3196( C2728 C3196 ) \nC2728_=_C3240( C2728 C3240 ) C2728_=_C3286( C2728 C3286 ) C2728_=_C3320( C2728 C3320 ) C2728_=_C3330( C2728 C3330 ) C2728_=_C3449( C2728 C3449 ) C2728_=_C3570( C2728 C3570 ) \nC2728_=_C3594( C2728 C3594 ) C2728_=_C3761( C2728 C3761 ) C2728_=_C4003( C2728 C4003 ) C2728_=_C4035( C2728 C4035 ) C2728_=_C4060( C2728 C4060 ) C2728_=_C4073( C2728 C4073 ) \nC2779_=_C3080( C2779 C3080 ) C2779_=_C3187( C2779 C3187 ) C2779_=_C3188( C2779 C3188 ) C2779_=_C3189( C2779 C3189 ) C2779_=_C3190( C2779 C3190 ) C2779_=_C3191( C2779 C3191 ) \nC2779_=_C3192( C2779 C3192 ) C2779_=_C3193( C2779 C3193 ) C2779_=_C3194( C2779 C3194 ) C2779_=_C3195( C2779 C3195 ) C2779_=_C3196( C2779 C3196 ) C2779_=_C3197( C2779 C3197 ) \nC2779_=_C3198( C2779 C3198 ) C2779_=_C3199( C2779 C3199 ) C2779_=_C3200( C2779 C3200 ) C2998_=_C3041( C2998 C3041 ) C2998_=_C3196( C2998 C3196 ) C2998_=_C3240( C2998 C3240 ) \nC2998_=_C3286( C2998 C3286 ) C2998_=_C3320( C2998 C3320 ) C2998_=_C3330( C2998 C3330 ) C2998_=_C3449( C2998 C3449 ) C2998_=_C3570( C2998 C3570 ) C2998_=_C3594( C2998 C3594 ) \nC2998_=_C3761( C2998 C3761 ) C2998_=_C4003( C2998 C4003 ) C2998_=_C4035( C2998 C4035 ) C2998_=_C4060( C2998 C4060 ) C2998_=_C4073( C2998 C4073 ) C3041_=_C3196( C3041 C3196 ) \nC3041_=_C3240( C3041 C3240 ) C3041_=_C3286( C3041 C3286 ) C3041_=_C3320( C3041 C3320 ) C3041_=_C3330( C3041 C3330 ) C3041_=_C3449( C3041 C3449 ) C3041_=_C3570( C3041 C3570 ) \nC3041_=_C3594( C3041 C3594 ) C3041_=_C3761( C3041 C3761 ) C3041_=_C4003( C3041 C4003 ) C3041_=_C4035( C3041 C4035 ) C3041_=_C4060( C3041 C4060 ) C3041_=_C4073( C3041 C4073 ) \nC3080_=_C3187( C3080 C3187 ) C3080_=_C3188( C3080 C3188 ) C3080_=_C3189( C3080 C3189 ) C3080_=_C3190( C3080 C3190 ) C3080_=_C3191( C3080 C3191 ) C3080_=_C3192( C3080 C3192 ) \nC3080_=_C3193( C3080 C3193 ) C3080_=_C3194( C3080 C3194 ) C3080_=_C3195( C3080 C3195 ) C3080_=_C3196( C3080 C3196 ) C3080_=_C3197( C3080 C3197 ) C3080_=_C3198( C3080 C3198 ) \nC3080_=_C3199( C3080 C3199 ) C3080_=_C3200( C3080 C3200 ) C3187_=_C3188( C3187 C3188 ) C3187_=_C3189( C3187 C3189 ) C3187_=_C3190( C3187 C3190 ) C3187_=_C3191( C3187 C3191 ) \nC3187_=_C3192( C3187 C3192 ) C3187_=_C3193( C3187 C3193 ) C3187_=_C3194( C3187 C3194 ) C3187_=_C3195( C3187 C3195 ) C3187_=_C3196( C3187 C3196 ) C3187_=_C3197( C3187 C3197 ) \nC3187_=_C3198( C3187 C3198 ) C3187_=_C3199( C3187 C3199 ) C3187_=_C3200( C3187 C3200 ) C3188_=_C3189( C3188 C3189 ) C3188_=_C3190( C3188 C3190 ) C3188_=_C3191( C3188 C3191 ) \nC3188_=_C3192( C3188 C3192 ) C3188_=_C3193( C3188 C3193 ) C3188_=_C3194( C3188 C3194 ) C3188_=_C3195( C3188 C3195 ) C3188_=_C3196( C3188 C3196 ) C3188_=_C3197( C3188 C3197 ) \nC3188_=_C3198( C3188 C3198 ) C3188_=_C3199( C3188 C3199 ) C3188_=_C3200( C3188 C3200 ) C3188_=_C3286( C3188 C3286 ) C3189_=_C3190( C3189 C3190 ) C3189_=_C3191( C3189 C3191 ) \nC3189_=_C3192( C3189 C3192 ) C3189_=_C3193( C3189 C3193 ) C3189_=_C3194( C3189 C3194 ) C3189_=_C3195( C3189 C3195 ) C3189_=_C3196( C3189 C3196 ) C3189_=_C3197( C3189 C3197 ) \nC3189_=_C3198( C3189 C3198 ) C3189_=_C3199( C3189 C3199 ) C3189_=_C3200( C3189 C3200 ) C3190_=_C3191( C3190 C3191 ) C3190_=_C3192( C3190 C3192 ) C3190_=_C3193( C3190 C3193 ) \nC3190_=_C3194( C3190 C3194 ) C3190_=_C3195( C3190 C3195 ) C3190_=_C3196( C3190 C3196 ) C3190_=_C3197( C3190 C3197 ) C3190_=_C3198( C3190 C3198 ) C3190_=_C3199( C3190 C3199 ) \nC3190_=_C3200( C3190 C3200 ) C3190_=_C3594( C3190 C3594 ) C3191_=_C3192( C3191 C3192 ) C3191_=_C3193( C3191 C3193 ) C3191_=_C3194( C3191 C3194 ) C3191_=_C3195( C3191 C3195 ) \nC3191_=_C3196( C3191 C3196 ) C3191_=_C3197( C3191 C3197 ) C3191_=_C3198( C3191 C3198 ) C3191_=_C3199( C3191 C3199 ) C3191_=_C3200( C3191 C3200 ) C3192_=_C3193( C3192 C3193 ) \nC3192_=_C3194( C3192 C3194 ) C3192_=_C3195( C3192 C3195 ) C3192_=_C3196( C3192 C3196 ) C3192_=_C3197( C3192 C3197 ) C3192_=_C3198( C3192 C3198 ) C3192_=_C3199( C3192 C3199 ) \nC3192_=_C3200( C3192 C3200 ) C3193_=_C3194( C3193 C3194 ) C3193_=_C3195( C3193 C3195 ) C3193_=_C3196( C3193 C3196 ) C3193_=_C3197( C3193 C3197 ) C3193_=_C3198( C3193 C3198 ) \nC3193_=_C3199( C3193 C3199 ) C3193_=_C3200( C3193 C3200 ) C3194_=_C3195( C3194 C3195 ) C3194_=_C3196( C3194 C3196 ) C3194_=_C3197( C3194 C3197 ) C3194_=_C3198( C3194 C3198 ) \nC3194_=_C3199( C3194 C3199 ) C3194_=_C3200( C3194 C3200 ) C3194_=_C4035( C3194 C4035 ) C3195_=_C3196( C3195 C3196 ) C3195_=_C3197( C3195 C3197 ) C3195_=_C3198( C3195 C3198 ) \nC3195_=_C3199( C3195 C3199 ) C3195_=_C3200( C3195 C3200 ) C3195_=_C4060( C3195 C4060 ) C3196_=_C3197( C3196 C3197 ) C3196_=_C3198( C3196 C3198 ) C3196_=_C3199( C3196 C3199 ) \nC3196_=_C3200( C3196 C3200 ) C3196_=_C3240( C3196 C3240 ) C3196_=_C3286( C3196 C3286 ) C3196_=_C3320( C3196 C3320 ) C3196_=_C3330( C3196 C3330 ) C3196_=_C3449( C3196 C3449 ) \nC3196_=_C3570( C3196 C3570 ) C3196_=_C3594( C3196 C3594 ) C3196_=_C3761( C3196 C3761 ) C3196_=_C4003( C3196 C4003 ) C3196_=_C4035( C3196 C4035 ) C3196_=_C4060( C3196 C4060 ) \nC3196_=_C4073( C3196 C4073 ) C3197_=_C3198( C3197 C3198 ) C3197_=_C3199( C3197 C3199 ) C3197_=_C3200( C3197 C3200 ) C3198_=_C3199( C3198 C3199 ) C3198_=_C3200( C3198 C3200 ) \nC3199_=_C3200( C3199 C3200 ) C3240_=_C3286( C3240 C3286 ) C3240_=_C3320( C3240 C3320 ) C3240_=_C3330( C3240 C3330 ) C3240_=_C3449( C3240 C3449 ) C3240_=_C3570( C3240 C3570 ) \nC3240_=_C3594( C3240 C3594 ) C3240_=_C3761( C3240 C3761 ) C3240_=_C4003( C3240 C4003 ) C3240_=_C4035( C3240 C4035 ) C3240_=_C4060( C3240 C4060 ) C3240_=_C4073( C3240 C4073 ) \nC3286_=_C3320( C3286 C3320 ) C3286_=_C3330( C3286 C3330 ) C3286_=_C3449( C3286 C3449 ) C3286_=_C3570( C3286 C3570 ) C3286_=_C3594( C3286 C3594 ) C3286_=_C3761( C3286 C3761 ) \nC3286_=_C4003( C3286 C4003 ) C3286_=_C4035( C3286 C4035 ) C3286_=_C4060( C3286 C4060 ) C3286_=_C4073( C3286 C4073 ) C3320_=_C3330( C3320 C3330 ) C3320_=_C3449( C3320 C3449 ) \nC3320_=_C3570( C3320 C3570 ) C3320_=_C3594( C3320 C3594 ) C3320_=_C3761( C3320 C3761 ) C3320_=_C4003( C3320 C4003 ) C3320_=_C4035( C3320 C4035 ) C3320_=_C4060( C3320 C4060 ) \nC3320_=_C4073( C3320 C4073 ) C3330_=_C3449( C3330 C3449 ) C3330_=_C3570( C3330 C3570 ) C3330_=_C3594( C3330 C3594 ) C3330_=_C3761( C3330 C3761 ) C3330_=_C4003( C3330 C4003 ) \nC3330_=_C4035( C3330 C4035 ) C3330_=_C4060( C3330 C4060 ) C3330_=_C4073( C3330 C4073 ) C3449_=_C3570( C3449 C3570 ) C3449_=_C3594( C3449 C3594 ) C3449_=_C3761( C3449 C3761 ) \nC3449_=_C4003( C3449 C4003 ) C3449_=_C4035( C3449 C4035 ) C3449_=_C4060( C3449 C4060 ) C3449_=_C4073( C3449 C4073 ) C3570_=_C3594( C3570 C3594 ) C3570_=_C3761( C3570 C3761 ) \nC3570_=_C4003( C3570 C4003 ) C3570_=_C4035( C3570 C4035 ) C3570_=_C4060( C3570 C4060 ) C3570_=_C4073( C3570 C4073 ) C3594_=_C3761( C3594 C3761 ) C3594_=_C4003( C3594 C4003 ) \nC3594_=_C4035( C3594 C4035 ) C3594_=_C4060( C3594 C4060 ) C3594_=_C4073( C3594 C4073 ) C3761_=_C4003( C3761 C4003 ) C3761_=_C4035( C3761 C4035 ) C3761_=_C4060( C3761 C4060 ) \nC3761_=_C4073( C3761 C4073 ) C4003_=_C4035( C4003 C4035 ) C4003_=_C4060( C4003 C4060 ) C4003_=_C4073( C4003 C4073 ) C4035_=_C4060( C4035 C4060 ) C4035_=_C4073( C4035 C4073 ) \nC4060_=_C4073( C4060 C4073 ) "];133-&gt;206[label="104: C358 C362 C368 C382 C472 \nC557 C595 C634 C668 C915 C1013 \nC1061 C1086 C1110 C1202 C1203 C1205 \nC1206 C1207 C1208 C1209 C1210 C1211 \nC1212 C1214 C1215 C1216 C1217 C1218 \nC1219 C1220 C1221 C1223 C1339 C1512 \nC1548 C1570 C1656 C1657 C1658 C1659 \nC1660 C1662 C1663 C1664 C1665 C1666 \nC1667 C1668 C1669 C1670 C1671 C1672 \nC1673 C1674 C1675 C1676 C1678 C1679 \nC1765 C2004 C2032 C2046 C2054 C2087 \nC2147 C2182 C2284 C2336 C2548 C2560 \nC2568 C2592 C2710 C2728 C2779 C2998 \nC3041 C3080 C3187 C3188 C3189 C3190 \nC3191 C3192 C3193 C3194 C3195 C3197 \nC3198 C3199 C3200 C3240 C3286 C3320 \nC3330 C3449 C3570 C3594 C3761 C4003 \nC4035 C4060 C4073 \n1348: C358_=_C362 ,C358_=_C368 ,C358_=_C382 ,C358_=_C557 ,C358_=_C634 ,\nC358_=_C915 ,C358_=_C1013 ,C358_=_C1061 ,C358_=_C1110 ,C358_=_C1202 ,C358_=_C1203 ,\nC358_=_C1205 ,C358_=_C1206 ,C358_=_C1207 ,C358_=_C1208 ,C358_=_C1209 ,C358_=_C1210 ,\nC358_=_C1211 ,C358_=_C1212 ,C358_=_C1214 ,C358_=_C1215 ,C358_=_C1216 ,C358_=_C1217 ,\nC358_=_C1218 ,C358_=_C1219 ,C358_=_C1220 ,C358_=_C1221 ,C358_=_C1223 ,C362_=_C368 ,\nC362_=_C382 ,C362_=_C472 ,C362_=_C1086 ,C362_=_C1548 ,C362_=_C1656 ,C362_=_C1657 ,\nC362_=_C1658 ,C362_=_C1659 ,C362_=_C1660 ,C362_=_C1662 ,C362_=_C1663 ,C362_=_C1664 ,\nC362_=_C1665 ,C362_=_C1666 ,C362_=_C1667 ,C362_=_C1668 ,C362_=_C1669 ,C362_=_C1670 ,\nC362_=_C1671 ,C362_=_C1672 ,C362_=_C1673 ,C362_=_C1674 ,C362_=_C1675 ,C362_=_C1676 ,\nC362_=_C1678 ,C362_=_C1679 ,C368_=_C382 ,C368_=_C595 ,C368_=_C668 ,C368_=_C1512 ,\nC368_=_C2032 ,C368_=_C2046 ,C368_=_C2087 ,C368_=_C2147 ,C368_=_C2284 ,C368_=_C2548 ,\nC368_=_C2568 ,C368_=_C2779 ,C368_=_C3080 ,C368_=_C3187 ,C368_=_C3188 ,C368_=_C3189</w:t>
      </w:r>
    </w:p>
    <w:p>
      <w:pPr>
        <w:pStyle w:val="PreformattedText"/>
        <w:bidi w:val="0"/>
        <w:spacing w:before="0" w:after="0"/>
        <w:jc w:val="left"/>
        <w:rPr/>
      </w:pPr>
      <w:r>
        <w:rPr/>
        <w:t xml:space="preserve"> </w:t>
      </w:r>
      <w:r>
        <w:rPr/>
        <w:t>,\nC368_=_C3190 ,C368_=_C3191 ,C368_=_C3192 ,C368_=_C3193 ,C368_=_C3194 ,C368_=_C3195 ,\nC368_=_C3197 ,C368_=_C3198 ,C368_=_C3199 ,C368_=_C3200 ,C382_=_C1339 ,C382_=_C1570 ,\nC382_=_C1765 ,C382_=_C2004 ,C382_=_C2054 ,C382_=_C2182 ,C382_=_C2336 ,C382_=_C2560 ,\nC382_=_C2592 ,C382_=_C2710 ,C382_=_C2728 ,C382_=_C2998 ,C382_=_C3041 ,C382_=_C3240 ,\nC382_=_C3286 ,C382_=_C3320 ,C382_=_C3330 ,C382_=_C3449 ,C382_=_C3570 ,C382_=_C3594 ,\nC382_=_C3761 ,C382_=_C4003 ,C382_=_C4035 ,C382_=_C4060 ,C382_=_C4073 ,C472_=_C1086 ,\nC472_=_C1548 ,C472_=_C1656 ,C472_=_C1657 ,C472_=_C1658 ,C472_=_C1659 ,C472_=_C1660 ,\nC472_=_C1662 ,C472_=_C1663 ,C472_=_C1664 ,C472_=_C1665 ,C472_=_C1666 ,C472_=_C1667 ,\nC472_=_C1668 ,C472_=_C1669 ,C472_=_C1670 ,C472_=_C1671 ,C472_=_C1672 ,C472_=_C1673 ,\nC472_=_C1674 ,C472_=_C1675 ,C472_=_C1676 ,C472_=_C1678 ,C472_=_C1679 ,C557_=_C634 ,\nC557_=_C915 ,C557_=_C1013 ,C557_=_C1061 ,C557_=_C1110 ,C557_=_C1202 ,C557_=_C1203 ,\nC557_=_C1205 ,C557_=_C1206 ,C557_=_C1207 ,C557_=_C1208 ,C557_=_C1209 ,C557_=_C1210 ,\nC557_=_C1211 ,C557_=_C1212 ,C557_=_C1214 ,C557_=_C1215 ,C557_=_C1216 ,C557_=_C1217 ,\nC557_=_C1218 ,C557_=_C1219 ,C557_=_C1220 ,C557_=_C1221 ,C557_=_C1223 ,C595_=_C668 ,\nC595_=_C1512 ,C595_=_C2032 ,C595_=_C2046 ,C595_=_C2087 ,C595_=_C2147 ,C595_=_C2284 ,\nC595_=_C2548 ,C595_=_C2568 ,C595_=_C2779 ,C595_=_C3080 ,C595_=_C3187 ,C595_=_C3188 ,\nC595_=_C3189 ,C595_=_C3190 ,C595_=_C3191 ,C595_=_C3192 ,C595_=_C3193 ,C595_=_C3194 ,\nC595_=_C3195 ,C595_=_C3197 ,C595_=_C3198 ,C595_=_C3199 ,C595_=_C3200 ,C634_=_C915 ,\nC634_=_C1013 ,C634_=_C1061 ,C634_=_C1110 ,C634_=_C1202 ,C634_=_C1203 ,C634_=_C1205 ,\nC634_=_C1206 ,C634_=_C1207 ,C634_=_C1208 ,C634_=_C1209 ,C634_=_C1210 ,C634_=_C1211 ,\nC634_=_C1212 ,C634_=_C1214 ,C634_=_C1215 ,C634_=_C1216 ,C634_=_C1217 ,C634_=_C1218 ,\nC634_=_C1219 ,C634_=_C1220 ,C634_=_C1221 ,C634_=_C1223 ,C668_=_C1512 ,C668_=_C2032 ,\nC668_=_C2046 ,C668_=_C2087 ,C668_=_C2147 ,C668_=_C2284 ,C668_=_C2548 ,C668_=_C2568 ,\nC668_=_C2779 ,C668_=_C3080 ,C668_=_C3187 ,C668_=_C3188 ,C668_=_C3189 ,C668_=_C3190 ,\nC668_=_C3191 ,C668_=_C3192 ,C668_=_C3193 ,C668_=_C3194 ,C668_=_C3195 ,C668_=_C3197 ,\nC668_=_C3198 ,C668_=_C3199 ,C668_=_C3200 ,C915_=_C1013 ,C915_=_C1061 ,C915_=_C1110 ,\nC915_=_C1202 ,C915_=_C1203 ,C915_=_C1205 ,C915_=_C1206 ,C915_=_C1207 ,C915_=_C1208 ,\nC915_=_C1209 ,C915_=_C1210 ,C915_=_C1211 ,C915_=_C1212 ,C915_=_C1214 ,C915_=_C1215 ,\nC915_=_C1216 ,C915_=_C1217 ,C915_=_C1218 ,C915_=_C1219 ,C915_=_C1220 ,C915_=_C1221 ,\nC915_=_C1223 ,C1013_=_C1061 ,C1013_=_C1110 ,C1013_=_C1202 ,C1013_=_C1203 ,C1013_=_C1205 ,\nC1013_=_C1206 ,C1013_=_C1207 ,C1013_=_C1208 ,C1013_=_C1209 ,C1013_=_C1210 ,C1013_=_C1211 ,\nC1013_=_C1212 ,C1013_=_C1214 ,C1013_=_C1215 ,C1013_=_C1216 ,C1013_=_C1217 ,C1013_=_C1218 ,\nC1013_=_C1219 ,C1013_=_C1220 ,C1013_=_C1221 ,C1013_=_C1223 ,C1061_=_C1110 ,C1061_=_C1202 ,\nC1061_=_C1203 ,C1061_=_C1205 ,C1061_=_C1206 ,C1061_=_C1207 ,C1061_=_C1208 ,C1061_=_C1209 ,\nC1061_=_C1210 ,C1061_=_C1211 ,C1061_=_C1212 ,C1061_=_C1214 ,C1061_=_C1215 ,C1061_=_C1216 ,\nC1061_=_C1217 ,C1061_=_C1218 ,C1061_=_C1219 ,C1061_=_C1220 ,C1061_=_C1221 ,C1061_=_C1223 ,\nC1086_=_C1548 ,C1086_=_C1656 ,C1086_=_C1657 ,C1086_=_C1658 ,C1086_=_C1659 ,C1086_=_C1660 ,\nC1086_=_C1662 ,C1086_=_C1663 ,C1086_=_C1664 ,C1086_=_C1665 ,C1086_=_C1666 ,C1086_=_C1667 ,\nC1086_=_C1668 ,C1086_=_C1669 ,C1086_=_C1670 ,C1086_=_C1671 ,C1086_=_C1672 ,C1086_=_C1673 ,\nC1086_=_C1674 ,C1086_=_C1675 ,C1086_=_C1676 ,C1086_=_C1678 ,C1086_=_C1679 ,C1110_=_C1202 ,\nC1110_=_C1203 ,C1110_=_C1205 ,C1110_=_C1206 ,C1110_=_C1207 ,C1110_=_C1208 ,C1110_=_C1209 ,\nC1110_=_C1210 ,C1110_=_C1211 ,C1110_=_C1212 ,C1110_=_C1214 ,C1110_=_C1215 ,C1110_=_C1216 ,\nC1110_=_C1217 ,C1110_=_C1218 ,C1110_=_C1219 ,C1110_=_C1220 ,C1110_=_C1221 ,C1110_=_C1223 ,\nC1202_=_C1203 ,C1202_=_C1205 ,C1202_=_C1206 ,C1202_=_C1207 ,C1202_=_C1208 ,C1202_=_C1209 ,\nC1202_=_C1210 ,C1202_=_C1211 ,C1202_=_C1212 ,C1202_=_C1214 ,C1202_=_C1215 ,C1202_=_C1216 ,\nC1202_=_C1217 ,C1202_=_C1218 ,C1202_=_C1219 ,C1202_=_C1220 ,C1202_=_C1221 ,C1202_=_C1223 ,\nC1203_=_C1205 ,C1203_=_C1206 ,C1203_=_C1207 ,C1203_=_C1208 ,C1203_=_C1209 ,C1203_=_C1210 ,\nC1203_=_C1211 ,C1203_=_C1212 ,C1203_=_C1214 ,C1203_=_C1215 ,C1203_=_C1216 ,C1203_=_C1217 ,\nC1203_=_C1218 ,C1203_=_C1219 ,C1203_=_C1220 ,C1203_=_C1221 ,C1203_=_C1223 ,C1205_=_C1206 ,\nC1205_=_C1207 ,C1205_=_C1208 ,C1205_=_C1209 ,C1205_=_C1210 ,C1205_=_C1211 ,C1205_=_C1212 ,\nC1205_=_C1214 ,C1205_=_C1215 ,C1205_=_C1216 ,C1205_=_C1217 ,C1205_=_C1218 ,C1205_=_C1219 ,\nC1205_=_C1220 ,C1205_=_C1221 ,C1205_=_C1223 ,C1206_=_C1207 ,C1206_=_C1208 ,C1206_=_C1209 ,\nC1206_=_C1210 ,C1206_=_C1211 ,C1206_=_C1212 ,C1206_=_C1214 ,C1206_=_C1215 ,C1206_=_C1216 ,\nC1206_=_C1217 ,C1206_=_C1218 ,C1206_=_C1219 ,C1206_=_C1220 ,C1206_=_C1221 ,C1206_=_C1223 ,\nC1206_=_C1656 ,C1206_=_C2046 ,C1206_=_C2054 ,C1207_=_C1208 ,C1207_=_C1209 ,C1207_=_C1210 ,\nC1207_=_C1211 ,C1207_=_C1212 ,C1207_=_C1214 ,C1207_=_C1215 ,C1207_=_C1216 ,C1207_=_C1217 ,\nC1207_=_C1218 ,C1207_=_C1219 ,C1207_=_C1220 ,C1207_=_C1221 ,C1207_=_C1223 ,C1208_=_C1209 ,\nC1208_=_C1210 ,C1208_=_C1211 ,C1208_=_C1212 ,C1208_=_C1214 ,C1208_=_C1215 ,C1208_=_C1216 ,\nC1208_=_C1217 ,C1208_=_C1218 ,C1208_=_C1219 ,C1208_=_C1220 ,C1208_=_C1221 ,C1208_=_C1223 ,\nC1208_=_C1659 ,C1208_=_C2548 ,C1208_=_C2560 ,C1209_=_C1210 ,C1209_=_C1211 ,C1209_=_C1212 ,\nC1209_=_C1214 ,C1209_=_C1215 ,C1209_=_C1216 ,C1209_=_C1217 ,C1209_=_C1218 ,C1209_=_C1219 ,\nC1209_=_C1220 ,C1209_=_C1221 ,C1209_=_C1223 ,C1209_=_C2568 ,C1210_=_C1211 ,C1210_=_C1212 ,\nC1210_=_C1214 ,C1210_=_C1215 ,C1210_=_C1216 ,C1210_=_C1217 ,C1210_=_C1218 ,C1210_=_C1219 ,\nC1210_=_C1220 ,C1210_=_C1221 ,C1210_=_C1223 ,C1210_=_C2710 ,C1211_=_C1212 ,C1211_=_C1214 ,\nC1211_=_C1215 ,C1211_=_C1216 ,C1211_=_C1217 ,C1211_=_C1218 ,C1211_=_C1219 ,C1211_=_C1220 ,\nC1211_=_C1221 ,C1211_=_C1223 ,C1212_=_C1214 ,C1212_=_C1215 ,C1212_=_C1216 ,C1212_=_C1217 ,\nC1212_=_C1218 ,C1212_=_C1219 ,C1212_=_C1220 ,C1212_=_C1221 ,C1212_=_C1223 ,C1214_=_C1215 ,\nC1214_=_C1216 ,C1214_=_C1217 ,C1214_=_C1218 ,C1214_=_C1219 ,C1214_=_C1220 ,C1214_=_C1221 ,\nC1214_=_C1223 ,C1214_=_C3187 ,C1215_=_C1216 ,C1215_=_C1217 ,C1215_=_C1218 ,C1215_=_C1219 ,\nC1215_=_C1220 ,C1215_=_C1221 ,C1215_=_C1223 ,C1215_=_C1662 ,C1215_=_C3188 ,C1215_=_C3286 ,\nC1216_=_C1217 ,C1216_=_C1218 ,C1216_=_C1219 ,C1216_=_C1220 ,C1216_=_C1221 ,C1216_=_C1223 ,\nC1217_=_C1218 ,C1217_=_C1219 ,C1217_=_C1220 ,C1217_=_C1221 ,C1217_=_C1223 ,C1217_=_C1668 ,\nC1217_=_C3190 ,C1217_=_C3594 ,C1218_=_C1219 ,C1218_=_C1220 ,C1218_=_C1221 ,C1218_=_C1223 ,\nC1219_=_C1220 ,C1219_=_C1221 ,C1219_=_C1223 ,C1220_=_C1221 ,C1220_=_C1223 ,C1220_=_C1673 ,\nC1220_=_C3194 ,C1220_=_C4035 ,C1221_=_C1223 ,C1221_=_C1676 ,C1221_=_C3195 ,C1221_=_C4060 ,\nC1223_=_C3198 ,C1339_=_C1570 ,C1339_=_C1765 ,C1339_=_C2004 ,C1339_=_C2054 ,C1339_=_C2182 ,\nC1339_=_C2336 ,C1339_=_C2560 ,C1339_=_C2592 ,C1339_=_C2710 ,C1339_=_C2728 ,C1339_=_C2998 ,\nC1339_=_C3041 ,C1339_=_C3240 ,C1339_=_C3286 ,C1339_=_C3320 ,C1339_=_C3330 ,C1339_=_C3449 ,\nC1339_=_C3570 ,C1339_=_C3594 ,C1339_=_C3761 ,C1339_=_C4003 ,C1339_=_C4035 ,C1339_=_C4060 ,\nC1339_=_C4073 ,C1512_=_C2032 ,C1512_=_C2046 ,C1512_=_C2087 ,C1512_=_C2147 ,C1512_=_C2284 ,\nC1512_=_C2548 ,C1512_=_C2568 ,C1512_=_C2779 ,C1512_=_C3080 ,C1512_=_C3187 ,C1512_=_C3188 ,\nC1512_=_C3189 ,C1512_=_C3190 ,C1512_=_C3191 ,C1512_=_C3192 ,C1512_=_C3193 ,C1512_=_C3194 ,\nC1512_=_C3195 ,C1512_=_C3197 ,C1512_=_C3198 ,C1512_=_C3199 ,C1512_=_C3200 ,C1548_=_C1570 ,\nC1548_=_C1656 ,C1548_=_C1657 ,C1548_=_C1658 ,C1548_=_C1659 ,C1548_=_C1660 ,C1548_=_C1662 ,\nC1548_=_C1663 ,C1548_=_C1664 ,C1548_=_C1665 ,C1548_=_C1666 ,C1548_=_C1667 ,C1548_=_C1668 ,\nC1548_=_C1669 ,C1548_=_C1670 ,C1548_=_C1671 ,C1548_=_C1672 ,C1548_=_C1673 ,C1548_=_C1674 ,\nC1548_=_C1675 ,C1548_=_C1676 ,C1548_=_C1678 ,C1548_=_C1679 ,C1570_=_C1765 ,C1570_=_C2004 ,\nC1570_=_C2054 ,C1570_=_C2182 ,C1570_=_C2336 ,C1570_=_C2560 ,C1570_=_C2592 ,C1570_=_C2710 ,\nC1570_=_C2728 ,C1570_=_C2998 ,C1570_=_C3041 ,C1570_=_C3240 ,C1570_=_C3286 ,C1570_=_C3320 ,\nC1570_=_C3330 ,C1570_=_C3449 ,C1570_=_C3570 ,C1570_=_C3594 ,C1570_=_C3761 ,C1570_=_C4003 ,\nC1570_=_C4035 ,C1570_=_C4060 ,C1570_=_C4073 ,C1656_=_C1657 ,C1656_=_C1658 ,C1656_=_C1659 ,\nC1656_=_C1660 ,C1656_=_C1662 ,C1656_=_C1663 ,C1656_=_C1664 ,C1656_=_C1665 ,C1656_=_C1666 ,\nC1656_=_C1667 ,C1656_=_C1668 ,C1656_=_C1669 ,C1656_=_C1670 ,C1656_=_C1671 ,C1656_=_C1672 ,\nC1656_=_C1673 ,C1656_=_C1674 ,C1656_=_C1675 ,C1656_=_C1676 ,C1656_=_C1678 ,C1656_=_C1679 ,\nC1656_=_C2046 ,C1656_=_C2054 ,C1657_=_C1658 ,C1657_=_C1659 ,C1657_=_C1660 ,C1657_=_C1662 ,\nC1657_=_C1663 ,C1657_=_C1664 ,C1657_=_C1665 ,C1657_=_C1666 ,C1657_=_C1667 ,C1657_=_C1668 ,\nC1657_=_C1669 ,C1657_=_C1670 ,C1657_=_C1671 ,C1657_=_C1672 ,C1657_=_C1673 ,C1657_=_C1674 ,\nC1657_=_C1675 ,C1657_=_C1676 ,C1657_=_C1678 ,C1657_=_C1679 ,C1658_=_C1659 ,C1658_=_C1660 ,\nC1658_=_C1662 ,C1658_=_C1663 ,C1658_=_C1664 ,C1658_=_C1665 ,C1658_=_C1666 ,C1658_=_C1667 ,\nC1658_=_C1668 ,C1658_=_C1669 ,C1658_=_C1670 ,C1658_=_C1671 ,C1658_=_C1672 ,C1658_=_C1673 ,\nC1658_=_C1674 ,C1658_=_C1675 ,C1658_=_C1676 ,C1658_=_C1678 ,C1658_=_C1679 ,C1659_=_C1660 ,\nC1659_=_C1662 ,C1659_=_C1663 ,C1659_=_C1664 ,C1659_=_C1665 ,C1659_=_C1666 ,C1659_=_C1667 ,\nC1659_=_C1668 ,C1659_=_C1669 ,C1659_=_C1670 ,C1659_=_C1671 ,C1659_=_C1672 ,C1659_=_C1673 ,\nC1659_=_C1674 ,C1659_=_C1675 ,C1659_=_C1676 ,C1659_=_C1678 ,C1659_=_C1679 ,C1659_=_C2548 ,\nC1659_=_C2560 ,C1660_=_C1662 ,C1660_=_C1663 ,C1660_=_C1664 ,C1660_=_C1665 ,C1660_=_C1666 ,\nC1660_=_C1667 ,C1660_=_C1668 ,C1660_=_C1669 ,C1660_=_C1670 ,C1660_=_C1671 ,C1660_=_C1672 ,\nC1660_=_C1673 ,C1660_=_C1674 ,C1660_=_C1675 ,C1660_=_C1676 ,C1660_=_C1678 ,C1660_=_C1679 ,\nC1660_=_C2779 ,C1662_=_C1663 ,C1662_=_C1664 ,C1662_=_C1665 ,C1662_=_C1666 ,C1662_=_C1667 ,\nC1662_=_C1668 ,C1662_=_C1669 ,C1662_=_C1670 ,C1662_=_C1671 ,C1662_=_C1672 ,C1662_=_C1673 ,\nC1662_=_C1674 ,C1662_=_C1675 ,C1662_=_C1676 ,C1662_=_C1678</w:t>
      </w:r>
    </w:p>
    <w:p>
      <w:pPr>
        <w:pStyle w:val="PreformattedText"/>
        <w:bidi w:val="0"/>
        <w:spacing w:before="0" w:after="0"/>
        <w:jc w:val="left"/>
        <w:rPr/>
      </w:pPr>
      <w:r>
        <w:rPr/>
        <w:t xml:space="preserve"> </w:t>
      </w:r>
      <w:r>
        <w:rPr/>
        <w:t>,C1662_=_C1679 ,C1662_=_C3188 ,\nC1662_=_C3286 ,C1663_=_C1664 ,C1663_=_C1665 ,C1663_=_C1666 ,C1663_=_C1667 ,C1663_=_C1668 ,\nC1663_=_C1669 ,C1663_=_C1670 ,C1663_=_C1671 ,C1663_=_C1672 ,C1663_=_C1673 ,C1663_=_C1674 ,\nC1663_=_C1675 ,C1663_=_C1676 ,C1663_=_C1678 ,C1663_=_C1679 ,C1664_=_C1665 ,C1664_=_C1666 ,\nC1664_=_C1667 ,C1664_=_C1668 ,C1664_=_C1669 ,C1664_=_C1670 ,C1664_=_C1671 ,C1664_=_C1672 ,\nC1664_=_C1673 ,C1664_=_C1674 ,C1664_=_C1675 ,C1664_=_C1676 ,C1664_=_C1678 ,C1664_=_C1679 ,\nC1665_=_C1666 ,C1665_=_C1667 ,C1665_=_C1668 ,C1665_=_C1669 ,C1665_=_C1670 ,C1665_=_C1671 ,\nC1665_=_C1672 ,C1665_=_C1673 ,C1665_=_C1674 ,C1665_=_C1675 ,C1665_=_C1676 ,C1665_=_C1678 ,\nC1665_=_C1679 ,C1666_=_C1667 ,C1666_=_C1668 ,C1666_=_C1669 ,C1666_=_C1670 ,C1666_=_C1671 ,\nC1666_=_C1672 ,C1666_=_C1673 ,C1666_=_C1674 ,C1666_=_C1675 ,C1666_=_C1676 ,C1666_=_C1678 ,\nC1666_=_C1679 ,C1667_=_C1668 ,C1667_=_C1669 ,C1667_=_C1670 ,C1667_=_C1671 ,C1667_=_C1672 ,\nC1667_=_C1673 ,C1667_=_C1674 ,C1667_=_C1675 ,C1667_=_C1676 ,C1667_=_C1678 ,C1667_=_C1679 ,\nC1668_=_C1669 ,C1668_=_C1670 ,C1668_=_C1671 ,C1668_=_C1672 ,C1668_=_C1673 ,C1668_=_C1674 ,\nC1668_=_C1675 ,C1668_=_C1676 ,C1668_=_C1678 ,C1668_=_C1679 ,C1668_=_C3190 ,C1668_=_C3594 ,\nC1669_=_C1670 ,C1669_=_C1671 ,C1669_=_C1672 ,C1669_=_C1673 ,C1669_=_C1674 ,C1669_=_C1675 ,\nC1669_=_C1676 ,C1669_=_C1678 ,C1669_=_C1679 ,C1670_=_C1671 ,C1670_=_C1672 ,C1670_=_C1673 ,\nC1670_=_C1674 ,C1670_=_C1675 ,C1670_=_C1676 ,C1670_=_C1678 ,C1670_=_C1679 ,C1671_=_C1672 ,\nC1671_=_C1673 ,C1671_=_C1674 ,C1671_=_C1675 ,C1671_=_C1676 ,C1671_=_C1678 ,C1671_=_C1679 ,\nC1672_=_C1673 ,C1672_=_C1674 ,C1672_=_C1675 ,C1672_=_C1676 ,C1672_=_C1678 ,C1672_=_C1679 ,\nC1673_=_C1674 ,C1673_=_C1675 ,C1673_=_C1676 ,C1673_=_C1678 ,C1673_=_C1679 ,C1673_=_C3194 ,\nC1673_=_C4035 ,C1674_=_C1675 ,C1674_=_C1676 ,C1674_=_C1678 ,C1674_=_C1679 ,C1675_=_C1676 ,\nC1675_=_C1678 ,C1675_=_C1679 ,C1676_=_C1678 ,C1676_=_C1679 ,C1676_=_C3195 ,C1676_=_C4060 ,\nC1678_=_C1679 ,C1765_=_C2004 ,C1765_=_C2054 ,C1765_=_C2182 ,C1765_=_C2336 ,C1765_=_C2560 ,\nC1765_=_C2592 ,C1765_=_C2710 ,C1765_=_C2728 ,C1765_=_C2998 ,C1765_=_C3041 ,C1765_=_C3240 ,\nC1765_=_C3286 ,C1765_=_C3320 ,C1765_=_C3330 ,C1765_=_C3449 ,C1765_=_C3570 ,C1765_=_C3594 ,\nC1765_=_C3761 ,C1765_=_C4003 ,C1765_=_C4035 ,C1765_=_C4060 ,C1765_=_C4073 ,C2004_=_C2054 ,\nC2004_=_C2182 ,C2004_=_C2336 ,C2004_=_C2560 ,C2004_=_C2592 ,C2004_=_C2710 ,C2004_=_C2728 ,\nC2004_=_C2998 ,C2004_=_C3041 ,C2004_=_C3240 ,C2004_=_C3286 ,C2004_=_C3320 ,C2004_=_C3330 ,\nC2004_=_C3449 ,C2004_=_C3570 ,C2004_=_C3594 ,C2004_=_C3761 ,C2004_=_C4003 ,C2004_=_C4035 ,\nC2004_=_C4060 ,C2004_=_C4073 ,C2032_=_C2046 ,C2032_=_C2087 ,C2032_=_C2147 ,C2032_=_C2284 ,\nC2032_=_C2548 ,C2032_=_C2568 ,C2032_=_C2779 ,C2032_=_C3080 ,C2032_=_C3187 ,C2032_=_C3188 ,\nC2032_=_C3189 ,C2032_=_C3190 ,C2032_=_C3191 ,C2032_=_C3192 ,C2032_=_C3193 ,C2032_=_C3194 ,\nC2032_=_C3195 ,C2032_=_C3197 ,C2032_=_C3198 ,C2032_=_C3199 ,C2032_=_C3200 ,C2046_=_C2054 ,\nC2046_=_C2087 ,C2046_=_C2147 ,C2046_=_C2284 ,C2046_=_C2548 ,C2046_=_C2568 ,C2046_=_C2779 ,\nC2046_=_C3080 ,C2046_=_C3187 ,C2046_=_C3188 ,C2046_=_C3189 ,C2046_=_C3190 ,C2046_=_C3191 ,\nC2046_=_C3192 ,C2046_=_C3193 ,C2046_=_C3194 ,C2046_=_C3195 ,C2046_=_C3197 ,C2046_=_C3198 ,\nC2046_=_C3199 ,C2046_=_C3200 ,C2054_=_C2182 ,C2054_=_C2336 ,C2054_=_C2560 ,C2054_=_C2592 ,\nC2054_=_C2710 ,C2054_=_C2728 ,C2054_=_C2998 ,C2054_=_C3041 ,C2054_=_C3240 ,C2054_=_C3286 ,\nC2054_=_C3320 ,C2054_=_C3330 ,C2054_=_C3449 ,C2054_=_C3570 ,C2054_=_C3594 ,C2054_=_C3761 ,\nC2054_=_C4003 ,C2054_=_C4035 ,C2054_=_C4060 ,C2054_=_C4073 ,C2087_=_C2147 ,C2087_=_C2284 ,\nC2087_=_C2548 ,C2087_=_C2568 ,C2087_=_C2779 ,C2087_=_C3080 ,C2087_=_C3187 ,C2087_=_C3188 ,\nC2087_=_C3189 ,C2087_=_C3190 ,C2087_=_C3191 ,C2087_=_C3192 ,C2087_=_C3193 ,C2087_=_C3194 ,\nC2087_=_C3195 ,C2087_=_C3197 ,C2087_=_C3198 ,C2087_=_C3199 ,C2087_=_C3200 ,C2147_=_C2284 ,\nC2147_=_C2548 ,C2147_=_C2568 ,C2147_=_C2779 ,C2147_=_C3080 ,C2147_=_C3187 ,C2147_=_C3188 ,\nC2147_=_C3189 ,C2147_=_C3190 ,C2147_=_C3191 ,C2147_=_C3192 ,C2147_=_C3193 ,C2147_=_C3194 ,\nC2147_=_C3195 ,C2147_=_C3197 ,C2147_=_C3198 ,C2147_=_C3199 ,C2147_=_C3200 ,C2182_=_C2336 ,\nC2182_=_C2560 ,C2182_=_C2592 ,C2182_=_C2710 ,C2182_=_C2728 ,C2182_=_C2998 ,C2182_=_C3041 ,\nC2182_=_C3240 ,C2182_=_C3286 ,C2182_=_C3320 ,C2182_=_C3330 ,C2182_=_C3449 ,C2182_=_C3570 ,\nC2182_=_C3594 ,C2182_=_C3761 ,C2182_=_C4003 ,C2182_=_C4035 ,C2182_=_C4060 ,C2182_=_C4073 ,\nC2284_=_C2548 ,C2284_=_C2568 ,C2284_=_C2779 ,C2284_=_C3080 ,C2284_=_C3187 ,C2284_=_C3188 ,\nC2284_=_C3189 ,C2284_=_C3190 ,C2284_=_C3191 ,C2284_=_C3192 ,C2284_=_C3193 ,C2284_=_C3194 ,\nC2284_=_C3195 ,C2284_=_C3197 ,C2284_=_C3198 ,C2284_=_C3199 ,C2284_=_C3200 ,C2336_=_C2560 ,\nC2336_=_C2592 ,C2336_=_C2710 ,C2336_=_C2728 ,C2336_=_C2998 ,C2336_=_C3041 ,C2336_=_C3240 ,\nC2336_=_C3286 ,C2336_=_C3320 ,C2336_=_C3330 ,C2336_=_C3449 ,C2336_=_C3570 ,C2336_=_C3594 ,\nC2336_=_C3761 ,C2336_=_C4003 ,C2336_=_C4035 ,C2336_=_C4060 ,C2336_=_C4073 ,C2548_=_C2560 ,\nC2548_=_C2568 ,C2548_=_C2779 ,C2548_=_C3080 ,C2548_=_C3187 ,C2548_=_C3188 ,C2548_=_C3189 ,\nC2548_=_C3190 ,C2548_=_C3191 ,C2548_=_C3192 ,C2548_=_C3193 ,C2548_=_C3194 ,C2548_=_C3195 ,\nC2548_=_C3197 ,C2548_=_C3198 ,C2548_=_C3199 ,C2548_=_C3200 ,C2560_=_C2592 ,C2560_=_C2710 ,\nC2560_=_C2728 ,C2560_=_C2998 ,C2560_=_C3041 ,C2560_=_C3240 ,C2560_=_C3286 ,C2560_=_C3320 ,\nC2560_=_C3330 ,C2560_=_C3449 ,C2560_=_C3570 ,C2560_=_C3594 ,C2560_=_C3761 ,C2560_=_C4003 ,\nC2560_=_C4035 ,C2560_=_C4060 ,C2560_=_C4073 ,C2568_=_C2779 ,C2568_=_C3080 ,C2568_=_C3187 ,\nC2568_=_C3188 ,C2568_=_C3189 ,C2568_=_C3190 ,C2568_=_C3191 ,C2568_=_C3192 ,C2568_=_C3193 ,\nC2568_=_C3194 ,C2568_=_C3195 ,C2568_=_C3197 ,C2568_=_C3198 ,C2568_=_C3199 ,C2568_=_C3200 ,\nC2592_=_C2710 ,C2592_=_C2728 ,C2592_=_C2998 ,C2592_=_C3041 ,C2592_=_C3240 ,C2592_=_C3286 ,\nC2592_=_C3320 ,C2592_=_C3330 ,C2592_=_C3449 ,C2592_=_C3570 ,C2592_=_C3594 ,C2592_=_C3761 ,\nC2592_=_C4003 ,C2592_=_C4035 ,C2592_=_C4060 ,C2592_=_C4073 ,C2710_=_C2728 ,C2710_=_C2998 ,\nC2710_=_C3041 ,C2710_=_C3240 ,C2710_=_C3286 ,C2710_=_C3320 ,C2710_=_C3330 ,C2710_=_C3449 ,\nC2710_=_C3570 ,C2710_=_C3594 ,C2710_=_C3761 ,C2710_=_C4003 ,C2710_=_C4035 ,C2710_=_C4060 ,\nC2710_=_C4073 ,C2728_=_C2998 ,C2728_=_C3041 ,C2728_=_C3240 ,C2728_=_C3286 ,C2728_=_C3320 ,\nC2728_=_C3330 ,C2728_=_C3449 ,C2728_=_C3570 ,C2728_=_C3594 ,C2728_=_C3761 ,C2728_=_C4003 ,\nC2728_=_C4035 ,C2728_=_C4060 ,C2728_=_C4073 ,C2779_=_C3080 ,C2779_=_C3187 ,C2779_=_C3188 ,\nC2779_=_C3189 ,C2779_=_C3190 ,C2779_=_C3191 ,C2779_=_C3192 ,C2779_=_C3193 ,C2779_=_C3194 ,\nC2779_=_C3195 ,C2779_=_C3197 ,C2779_=_C3198 ,C2779_=_C3199 ,C2779_=_C3200 ,C2998_=_C3041 ,\nC2998_=_C3240 ,C2998_=_C3286 ,C2998_=_C3320 ,C2998_=_C3330 ,C2998_=_C3449 ,C2998_=_C3570 ,\nC2998_=_C3594 ,C2998_=_C3761 ,C2998_=_C4003 ,C2998_=_C4035 ,C2998_=_C4060 ,C2998_=_C4073 ,\nC3041_=_C3240 ,C3041_=_C3286 ,C3041_=_C3320 ,C3041_=_C3330 ,C3041_=_C3449 ,C3041_=_C3570 ,\nC3041_=_C3594 ,C3041_=_C3761 ,C3041_=_C4003 ,C3041_=_C4035 ,C3041_=_C4060 ,C3041_=_C4073 ,\nC3080_=_C3187 ,C3080_=_C3188 ,C3080_=_C3189 ,C3080_=_C3190 ,C3080_=_C3191 ,C3080_=_C3192 ,\nC3080_=_C3193 ,C3080_=_C3194 ,C3080_=_C3195 ,C3080_=_C3197 ,C3080_=_C3198 ,C3080_=_C3199 ,\nC3080_=_C3200 ,C3187_=_C3188 ,C3187_=_C3189 ,C3187_=_C3190 ,C3187_=_C3191 ,C3187_=_C3192 ,\nC3187_=_C3193 ,C3187_=_C3194 ,C3187_=_C3195 ,C3187_=_C3197 ,C3187_=_C3198 ,C3187_=_C3199 ,\nC3187_=_C3200 ,C3188_=_C3189 ,C3188_=_C3190 ,C3188_=_C3191 ,C3188_=_C3192 ,C3188_=_C3193 ,\nC3188_=_C3194 ,C3188_=_C3195 ,C3188_=_C3197 ,C3188_=_C3198 ,C3188_=_C3199 ,C3188_=_C3200 ,\nC3188_=_C3286 ,C3189_=_C3190 ,C3189_=_C3191 ,C3189_=_C3192 ,C3189_=_C3193 ,C3189_=_C3194 ,\nC3189_=_C3195 ,C3189_=_C3197 ,C3189_=_C3198 ,C3189_=_C3199 ,C3189_=_C3200 ,C3190_=_C3191 ,\nC3190_=_C3192 ,C3190_=_C3193 ,C3190_=_C3194 ,C3190_=_C3195 ,C3190_=_C3197 ,C3190_=_C3198 ,\nC3190_=_C3199 ,C3190_=_C3200 ,C3190_=_C3594 ,C3191_=_C3192 ,C3191_=_C3193 ,C3191_=_C3194 ,\nC3191_=_C3195 ,C3191_=_C3197 ,C3191_=_C3198 ,C3191_=_C3199 ,C3191_=_C3200 ,C3192_=_C3193 ,\nC3192_=_C3194 ,C3192_=_C3195 ,C3192_=_C3197 ,C3192_=_C3198 ,C3192_=_C3199 ,C3192_=_C3200 ,\nC3193_=_C3194 ,C3193_=_C3195 ,C3193_=_C3197 ,C3193_=_C3198 ,C3193_=_C3199 ,C3193_=_C3200 ,\nC3194_=_C3195 ,C3194_=_C3197 ,C3194_=_C3198 ,C3194_=_C3199 ,C3194_=_C3200 ,C3194_=_C4035 ,\nC3195_=_C3197 ,C3195_=_C3198 ,C3195_=_C3199 ,C3195_=_C3200 ,C3195_=_C4060 ,C3197_=_C3198 ,\nC3197_=_C3199 ,C3197_=_C3200 ,C3198_=_C3199 ,C3198_=_C3200 ,C3199_=_C3200 ,C3240_=_C3286 ,\nC3240_=_C3320 ,C3240_=_C3330 ,C3240_=_C3449 ,C3240_=_C3570 ,C3240_=_C3594 ,C3240_=_C3761 ,\nC3240_=_C4003 ,C3240_=_C4035 ,C3240_=_C4060 ,C3240_=_C4073 ,C3286_=_C3320 ,C3286_=_C3330 ,\nC3286_=_C3449 ,C3286_=_C3570 ,C3286_=_C3594 ,C3286_=_C3761 ,C3286_=_C4003 ,C3286_=_C4035 ,\nC3286_=_C4060 ,C3286_=_C4073 ,C3320_=_C3330 ,C3320_=_C3449 ,C3320_=_C3570 ,C3320_=_C3594 ,\nC3320_=_C3761 ,C3320_=_C4003 ,C3320_=_C4035 ,C3320_=_C4060 ,C3320_=_C4073 ,C3330_=_C3449 ,\nC3330_=_C3570 ,C3330_=_C3594 ,C3330_=_C3761 ,C3330_=_C4003 ,C3330_=_C4035 ,C3330_=_C4060 ,\nC3330_=_C4073 ,C3449_=_C3570 ,C3449_=_C3594 ,C3449_=_C3761 ,C3449_=_C4003 ,C3449_=_C4035 ,\nC3449_=_C4060 ,C3449_=_C4073 ,C3570_=_C3594 ,C3570_=_C3761 ,C3570_=_C4003 ,C3570_=_C4035 ,\nC3570_=_C4060 ,C3570_=_C4073 ,C3594_=_C3761 ,C3594_=_C4003 ,C3594_=_C4035 ,C3594_=_C4060 ,\nC3594_=_C4073 ,C3761_=_C4003 ,C3761_=_C4035 ,C3761_=_C4060 ,C3761_=_C4073 ,C4003_=_C4035 ,\nC4003_=_C4060 ,C4003_=_C4073 ,C4035_=_C4060 ,C4035_=_C4073 ,C4060_=_C4073 ,"];207[shape=box, label="id:207 level: 6\n106: C465 C487 C681 C820 C832 \nC847 C861 C886 C900 C948 C971 \nC1101 C1130 C1184 C1195 C1198 C1242 \nC1308 C1409 C1431 C1483 C1494 C1497 \nC1629 C1900 C1902 C1966 C2006 C2086 \nC2095 C2098 C2136 C2334 C2412 C2414 \nC2500 C2613 C2624 C2627 C2709 C2815 \nC2925 C2943 C2944 C2945 C2946 C2947 \nC2948 C2949 C2950 C2951 C2952 C2953 \nC2955 C2956 C2957 C2958 C2959 C3009</w:t>
      </w:r>
    </w:p>
    <w:p>
      <w:pPr>
        <w:pStyle w:val="PreformattedText"/>
        <w:bidi w:val="0"/>
        <w:spacing w:before="0" w:after="0"/>
        <w:jc w:val="left"/>
        <w:rPr/>
      </w:pPr>
      <w:r>
        <w:rPr/>
        <w:t xml:space="preserve"> </w:t>
      </w:r>
      <w:r>
        <w:rPr/>
        <w:t>\nC3141 C3178 C3357 C3362 C3389 C3391 \nC3399 C3400 C3412 C3457 C3527 C3556 \nC3557 C3636 C3682 C3755 C3759 C3764 \nC3769 C3825 C3838 C3859 C3862 C3905 \nC3907 C3918 C3920 C3924 C3956 C3958 \nC3972 C3974 C3975 C3976 C3977 C3978 \nC3980 C4015 C4016 C4017 C4018 C4019 \nC4020 C4038 C4047 C4077 C4087 \n1446: C465_=_C681( C465 C681 ) C465_=_C861( C465 C861 ) C465_=_C886( C465 C886 ) C465_=_C1130( C465 C1130 ) C465_=_C1198( C465 C1198 ) \nC465_=_C1409( C465 C1409 ) C465_=_C1431( C465 C1431 ) C465_=_C1497( C465 C1497 ) C465_=_C1629( C465 C1629 ) C465_=_C2006( C465 C2006 ) C465_=_C2098( C465 C2098 ) \nC465_=_C2136( C465 C2136 ) C465_=_C2627( C465 C2627 ) C465_=_C2925( C465 C2925 ) C465_=_C3362( C465 C3362 ) C465_=_C3527( C465 C3527 ) C465_=_C3636( C465 C3636 ) \nC465_=_C3682( C465 C3682 ) C465_=_C3769( C465 C3769 ) C465_=_C3862( C465 C3862 ) C465_=_C3924( C465 C3924 ) C465_=_C4017( C465 C4017 ) C465_=_C4038( C465 C4038 ) \nC465_=_C4047( C465 C4047 ) C465_=_C4077( C465 C4077 ) C465_=_C4087( C465 C4087 ) C487_=_C832( C487 C832 ) C487_=_C1101( C487 C1101 ) C487_=_C1242( C487 C1242 ) \nC487_=_C1900( C487 C1900 ) C487_=_C2412( C487 C2412 ) C487_=_C2500( C487 C2500 ) C487_=_C2709( C487 C2709 ) C487_=_C3009( C487 C3009 ) C487_=_C3141( C487 C3141 ) \nC487_=_C3178( C487 C3178 ) C487_=_C3389( C487 C3389 ) C487_=_C3399( C487 C3399 ) C487_=_C3556( C487 C3556 ) C487_=_C3755( C487 C3755 ) C487_=_C3764( C487 C3764 ) \nC487_=_C3825( C487 C3825 ) C487_=_C3838( C487 C3838 ) C487_=_C3905( C487 C3905 ) C487_=_C3918( C487 C3918 ) C487_=_C3956( C487 C3956 ) C487_=_C3972( C487 C3972 ) \nC487_=_C3974( C487 C3974 ) C487_=_C3975( C487 C3975 ) C487_=_C3976( C487 C3976 ) C487_=_C3977( C487 C3977 ) C487_=_C3978( C487 C3978 ) C681_=_C861( C681 C861 ) \nC681_=_C886( C681 C886 ) C681_=_C1130( C681 C1130 ) C681_=_C1198( C681 C1198 ) C681_=_C1409( C681 C1409 ) C681_=_C1431( C681 C1431 ) C681_=_C1497( C681 C1497 ) \nC681_=_C1629( C681 C1629 ) C681_=_C2006( C681 C2006 ) C681_=_C2098( C681 C2098 ) C681_=_C2136( C681 C2136 ) C681_=_C2627( C681 C2627 ) C681_=_C2925( C681 C2925 ) \nC681_=_C3362( C681 C3362 ) C681_=_C3527( C681 C3527 ) C681_=_C3636( C681 C3636 ) C681_=_C3682( C681 C3682 ) C681_=_C3769( C681 C3769 ) C681_=_C3862( C681 C3862 ) \nC681_=_C3924( C681 C3924 ) C681_=_C4017( C681 C4017 ) C681_=_C4038( C681 C4038 ) C681_=_C4047( C681 C4047 ) C681_=_C4077( C681 C4077 ) C681_=_C4087( C681 C4087 ) \nC820_=_C832( C820 C832 ) C820_=_C847( C820 C847 ) C820_=_C900( C820 C900 ) C820_=_C948( C820 C948 ) C820_=_C971( C820 C971 ) C820_=_C1184( C820 C1184 ) \nC820_=_C1483( C820 C1483 ) C820_=_C1966( C820 C1966 ) C820_=_C2086( C820 C2086 ) C820_=_C2613( C820 C2613 ) C820_=_C2815( C820 C2815 ) C820_=_C2943( C820 C2943 ) \nC820_=_C2944( C820 C2944 ) C820_=_C2945( C820 C2945 ) C820_=_C2946( C820 C2946 ) C820_=_C2947( C820 C2947 ) C820_=_C2948( C820 C2948 ) C820_=_C2949( C820 C2949 ) \nC820_=_C2950( C820 C2950 ) C820_=_C2951( C820 C2951 ) C820_=_C2952( C820 C2952 ) C820_=_C2953( C820 C2953 ) C820_=_C2955( C820 C2955 ) C820_=_C2956( C820 C2956 ) \nC820_=_C2957( C820 C2957 ) C820_=_C2958( C820 C2958 ) C820_=_C2959( C820 C2959 ) C832_=_C1101( C832 C1101 ) C832_=_C1242( C832 C1242 ) C832_=_C1900( C832 C1900 ) \nC832_=_C2412( C832 C2412 ) C832_=_C2500( C832 C2500 ) C832_=_C2709( C832 C2709 ) C832_=_C3009( C832 C3009 ) C832_=_C3141( C832 C3141 ) C832_=_C3178( C832 C3178 ) \nC832_=_C3389( C832 C3389 ) C832_=_C3399( C832 C3399 ) C832_=_C3556( C832 C3556 ) C832_=_C3755( C832 C3755 ) C832_=_C3764( C832 C3764 ) C832_=_C3825( C832 C3825 ) \nC832_=_C3838( C832 C3838 ) C832_=_C3905( C832 C3905 ) C832_=_C3918( C832 C3918 ) C832_=_C3956( C832 C3956 ) C832_=_C3972( C832 C3972 ) C832_=_C3974( C832 C3974 ) \nC832_=_C3975( C832 C3975 ) C832_=_C3976( C832 C3976 ) C832_=_C3977( C832 C3977 ) C832_=_C3978( C832 C3978 ) C847_=_C861( C847 C861 ) C847_=_C900( C847 C900 ) \nC847_=_C948( C847 C948 ) C847_=_C971( C847 C971 ) C847_=_C1184( C847 C1184 ) C847_=_C1483( C847 C1483 ) C847_=_C1966( C847 C1966 ) C847_=_C2086( C847 C2086 ) \nC847_=_C2613( C847 C2613 ) C847_=_C2815( C847 C2815 ) C847_=_C2943( C847 C2943 ) C847_=_C2944( C847 C2944 ) C847_=_C2945( C847 C2945 ) C847_=_C2946( C847 C2946 ) \nC847_=_C2947( C847 C2947 ) C847_=_C2948( C847 C2948 ) C847_=_C2949( C847 C2949 ) C847_=_C2950( C847 C2950 ) C847_=_C2951( C847 C2951 ) C847_=_C2952( C847 C2952 ) \nC847_=_C2953( C847 C2953 ) C847_=_C2955( C847 C2955 ) C847_=_C2956( C847 C2956 ) C847_=_C2957( C847 C2957 ) C847_=_C2958( C847 C2958 ) C847_=_C2959( C847 C2959 ) \nC861_=_C886( C861 C886 ) C861_=_C1130( C861 C1130 ) C861_=_C1198( C861 C1198 ) C861_=_C1409( C861 C1409 ) C861_=_C1431( C861 C1431 ) C861_=_C1497( C861 C1497 ) \nC861_=_C1629( C861 C1629 ) C861_=_C2006( C861 C2006 ) C861_=_C2098( C861 C2098 ) C861_=_C2136( C861 C2136 ) C861_=_C2627( C861 C2627 ) C861_=_C2925( C861 C2925 ) \nC861_=_C3362( C861 C3362 ) C861_=_C3527( C861 C3527 ) C861_=_C3636( C861 C3636 ) C861_=_C3682( C861 C3682 ) C861_=_C3769( C861 C3769 ) C861_=_C3862( C861 C3862 ) \nC861_=_C3924( C861 C3924 ) C861_=_C4017( C861 C4017 ) C861_=_C4038( C861 C4038 ) C861_=_C4047( C861 C4047 ) C861_=_C4077( C861 C4077 ) C861_=_C4087( C861 C4087 ) \nC886_=_C1130( C886 C1130 ) C886_=_C1198( C886 C1198 ) C886_=_C1409( C886 C1409 ) C886_=_C1431( C886 C1431 ) C886_=_C1497( C886 C1497 ) C886_=_C1629( C886 C1629 ) \nC886_=_C2006( C886 C2006 ) C886_=_C2098( C886 C2098 ) C886_=_C2136( C886 C2136 ) C886_=_C2627( C886 C2627 ) C886_=_C2925( C886 C2925 ) C886_=_C3362( C886 C3362 ) \nC886_=_C3527( C886 C3527 ) C886_=_C3636( C886 C3636 ) C886_=_C3682( C886 C3682 ) C886_=_C3769( C886 C3769 ) C886_=_C3862( C886 C3862 ) C886_=_C3924( C886 C3924 ) \nC886_=_C4017( C886 C4017 ) C886_=_C4038( C886 C4038 ) C886_=_C4047( C886 C4047 ) C886_=_C4077( C886 C4077 ) C886_=_C4087( C886 C4087 ) C900_=_C948( C900 C948 ) \nC900_=_C971( C900 C971 ) C900_=_C1184( C900 C1184 ) C900_=_C1483( C900 C1483 ) C900_=_C1966( C900 C1966 ) C900_=_C2086( C900 C2086 ) C900_=_C2613( C900 C2613 ) \nC900_=_C2815( C900 C2815 ) C900_=_C2943( C900 C2943 ) C900_=_C2944( C900 C2944 ) C900_=_C2945( C900 C2945 ) C900_=_C2946( C900 C2946 ) C900_=_C2947( C900 C2947 ) \nC900_=_C2948( C900 C2948 ) C900_=_C2949( C900 C2949 ) C900_=_C2950( C900 C2950 ) C900_=_C2951( C900 C2951 ) C900_=_C2952( C900 C2952 ) C900_=_C2953( C900 C2953 ) \nC900_=_C2955( C900 C2955 ) C900_=_C2956( C900 C2956 ) C900_=_C2957( C900 C2957 ) C900_=_C2958( C900 C2958 ) C900_=_C2959( C900 C2959 ) C948_=_C971( C948 C971 ) \nC948_=_C1184( C948 C1184 ) C948_=_C1483( C948 C1483 ) C948_=_C1966( C948 C1966 ) C948_=_C2086( C948 C2086 ) C948_=_C2613( C948 C2613 ) C948_=_C2815( C948 C2815 ) \nC948_=_C2943( C948 C2943 ) C948_=_C2944( C948 C2944 ) C948_=_C2945( C948 C2945 ) C948_=_C2946( C948 C2946 ) C948_=_C2947( C948 C2947 ) C948_=_C2948( C948 C2948 ) \nC948_=_C2949( C948 C2949 ) C948_=_C2950( C948 C2950 ) C948_=_C2951( C948 C2951 ) C948_=_C2952( C948 C2952 ) C948_=_C2953( C948 C2953 ) C948_=_C2955( C948 C2955 ) \nC948_=_C2956( C948 C2956 ) C948_=_C2957( C948 C2957 ) C948_=_C2958( C948 C2958 ) C948_=_C2959( C948 C2959 ) C971_=_C1184( C971 C1184 ) C971_=_C1483( C971 C1483 ) \nC971_=_C1966( C971 C1966 ) C971_=_C2086( C971 C2086 ) C971_=_C2613( C971 C2613 ) C971_=_C2815( C971 C2815 ) C971_=_C2943( C971 C2943 ) C971_=_C2944( C971 C2944 ) \nC971_=_C2945( C971 C2945 ) C971_=_C2946( C971 C2946 ) C971_=_C2947( C971 C2947 ) C971_=_C2948( C971 C2948 ) C971_=_C2949( C971 C2949 ) C971_=_C2950( C971 C2950 ) \nC971_=_C2951( C971 C2951 ) C971_=_C2952( C971 C2952 ) C971_=_C2953( C971 C2953 ) C971_=_C2955( C971 C2955 ) C971_=_C2956( C971 C2956 ) C971_=_C2957( C971 C2957 ) \nC971_=_C2958( C971 C2958 ) C971_=_C2959( C971 C2959 ) C1101_=_C1242( C1101 C1242 ) C1101_=_C1900( C1101 C1900 ) C1101_=_C2412( C1101 C2412 ) C1101_=_C2500( C1101 C2500 ) \nC1101_=_C2709( C1101 C2709 ) C1101_=_C3009( C1101 C3009 ) C1101_=_C3141( C1101 C3141 ) C1101_=_C3178( C1101 C3178 ) C1101_=_C3389( C1101 C3389 ) C1101_=_C3399( C1101 C3399 ) \nC1101_=_C3556( C1101 C3556 ) C1101_=_C3755( C1101 C3755 ) C1101_=_C3764( C1101 C3764 ) C1101_=_C3825( C1101 C3825 ) C1101_=_C3838( C1101 C3838 ) C1101_=_C3905( C1101 C3905 ) \nC1101_=_C3918( C1101 C3918 ) C1101_=_C3956( C1101 C3956 ) C1101_=_C3972( C1101 C3972 ) C1101_=_C3974( C1101 C3974 ) C1101_=_C3975( C1101 C3975 ) C1101_=_C3976( C1101 C3976 ) \nC1101_=_C3977( C1101 C3977 ) C1101_=_C3978( C1101 C3978 ) C1130_=_C1198( C1130 C1198 ) C1130_=_C1409( C1130 C1409 ) C1130_=_C1431( C1130 C1431 ) C1130_=_C1497( C1130 C1497 ) \nC1130_=_C1629( C1130 C1629 ) C1130_=_C2006( C1130 C2006 ) C1130_=_C2098( C1130 C2098 ) C1130_=_C2136( C1130 C2136 ) C1130_=_C2627( C1130 C2627 ) C1130_=_C2925( C1130 C2925 ) \nC1130_=_C3362( C1130 C3362 ) C1130_=_C3527( C1130 C3527 ) C1130_=_C3636( C1130 C3636 ) C1130_=_C3682( C1130 C3682 ) C1130_=_C3769( C1130 C3769 ) C1130_=_C3862( C1130 C3862 ) \nC1130_=_C3924( C1130 C3924 ) C1130_=_C4017( C1130 C4017 ) C1130_=_C4038( C1130 C4038 ) C1130_=_C4047( C1130 C4047 ) C1130_=_C4077( C1130 C4077 ) C1130_=_C4087( C1130 C4087 ) \nC1184_=_C1195( C1184 C1195 ) C1184_=_C1198( C1184 C1198 ) C1184_=_C1483( C1184 C1483 ) C1184_=_C1966( C1184 C1966 ) C1184_=_C2086( C1184 C2086 ) C1184_=_C2613( C1184 C2613 ) \nC1184_=_C2815( C1184 C2815 ) C1184_=_C2943( C1184 C2943 ) C1184_=_C2944( C1184 C2944 ) C1184_=_C2945( C1184 C2945 ) C1184_=_C2946( C1184 C2946 ) C1184_=_C2947( C1184 C2947 ) \nC1184_=_C2948( C1184 C2948 ) C1184_=_C2949( C1184 C2949 ) C1184_=_C2950( C1184 C2950 ) C1184_=_C2951( C1184 C2951 ) C1184_=_C2952( C1184 C2952 ) C1184_=_C2953( C1184 C2953 ) \nC1184_=_C2955( C1184 C2955 ) C1184_=_C2956( C1184 C2956 ) C1184_=_C2957( C1184 C2957 ) C1184_=_C2958( C1184 C2958 ) C1184_=_C2959( C1184 C2959 ) C1195_=_C1198( C1195 C1198 ) \nC1195_=_C1308( C1195 C1308 ) C1195_=_C1494( C1195 C1494 ) C1195_=_C1902( C1195 C1902 ) C1195_=_C2095( C1195 C2095 ) C1195_=_C2334( C1195 C2334 ) C1195_=_C2414( C1195 C2414</w:t>
      </w:r>
    </w:p>
    <w:p>
      <w:pPr>
        <w:pStyle w:val="PreformattedText"/>
        <w:bidi w:val="0"/>
        <w:spacing w:before="0" w:after="0"/>
        <w:jc w:val="left"/>
        <w:rPr/>
      </w:pPr>
      <w:r>
        <w:rPr/>
        <w:t xml:space="preserve"> </w:t>
      </w:r>
      <w:r>
        <w:rPr/>
        <w:t>) \nC1195_=_C2624( C1195 C2624 ) C1195_=_C2952( C1195 C2952 ) C1195_=_C3357( C1195 C3357 ) C1195_=_C3391( C1195 C3391 ) C1195_=_C3400( C1195 C3400 ) C1195_=_C3412( C1195 C3412 ) \nC1195_=_C3457( C1195 C3457 ) C1195_=_C3557( C1195 C3557 ) C1195_=_C3759( C1195 C3759 ) C1195_=_C3859( C1195 C3859 ) C1195_=_C3907( C1195 C3907 ) C1195_=_C3920( C1195 C3920 ) \nC1195_=_C3958( C1195 C3958 ) C1195_=_C3980( C1195 C3980 ) C1195_=_C4015( C1195 C4015 ) C1195_=_C4016( C1195 C4016 ) C1195_=_C4017( C1195 C4017 ) C1195_=_C4018( C1195 C4018 ) \nC1195_=_C4019( C1195 C4019 ) C1195_=_C4020( C1195 C4020 ) C1198_=_C1409( C1198 C1409 ) C1198_=_C1431( C1198 C1431 ) C1198_=_C1497( C1198 C1497 ) C1198_=_C1629( C1198 C1629 ) \nC1198_=_C2006( C1198 C2006 ) C1198_=_C2098( C1198 C2098 ) C1198_=_C2136( C1198 C2136 ) C1198_=_C2627( C1198 C2627 ) C1198_=_C2925( C1198 C2925 ) C1198_=_C3362( C1198 C3362 ) \nC1198_=_C3527( C1198 C3527 ) C1198_=_C3636( C1198 C3636 ) C1198_=_C3682( C1198 C3682 ) C1198_=_C3769( C1198 C3769 ) C1198_=_C3862( C1198 C3862 ) C1198_=_C3924( C1198 C3924 ) \nC1198_=_C4017( C1198 C4017 ) C1198_=_C4038( C1198 C4038 ) C1198_=_C4047( C1198 C4047 ) C1198_=_C4077( C1198 C4077 ) C1198_=_C4087( C1198 C4087 ) C1242_=_C1900( C1242 C1900 ) \nC1242_=_C2412( C1242 C2412 ) C1242_=_C2500( C1242 C2500 ) C1242_=_C2709( C1242 C2709 ) C1242_=_C3009( C1242 C3009 ) C1242_=_C3141( C1242 C3141 ) C1242_=_C3178( C1242 C3178 ) \nC1242_=_C3389( C1242 C3389 ) C1242_=_C3399( C1242 C3399 ) C1242_=_C3556( C1242 C3556 ) C1242_=_C3755( C1242 C3755 ) C1242_=_C3764( C1242 C3764 ) C1242_=_C3825( C1242 C3825 ) \nC1242_=_C3838( C1242 C3838 ) C1242_=_C3905( C1242 C3905 ) C1242_=_C3918( C1242 C3918 ) C1242_=_C3956( C1242 C3956 ) C1242_=_C3972( C1242 C3972 ) C1242_=_C3974( C1242 C3974 ) \nC1242_=_C3975( C1242 C3975 ) C1242_=_C3976( C1242 C3976 ) C1242_=_C3977( C1242 C3977 ) C1242_=_C3978( C1242 C3978 ) C1308_=_C1494( C1308 C1494 ) C1308_=_C1902( C1308 C1902 ) \nC1308_=_C2095( C1308 C2095 ) C1308_=_C2334( C1308 C2334 ) C1308_=_C2414( C1308 C2414 ) C1308_=_C2624( C1308 C2624 ) C1308_=_C2952( C1308 C2952 ) C1308_=_C3357( C1308 C3357 ) \nC1308_=_C3391( C1308 C3391 ) C1308_=_C3400( C1308 C3400 ) C1308_=_C3412( C1308 C3412 ) C1308_=_C3457( C1308 C3457 ) C1308_=_C3557( C1308 C3557 ) C1308_=_C3759( C1308 C3759 ) \nC1308_=_C3859( C1308 C3859 ) C1308_=_C3907( C1308 C3907 ) C1308_=_C3920( C1308 C3920 ) C1308_=_C3958( C1308 C3958 ) C1308_=_C3980( C1308 C3980 ) C1308_=_C4015( C1308 C4015 ) \nC1308_=_C4016( C1308 C4016 ) C1308_=_C4017( C1308 C4017 ) C1308_=_C4018( C1308 C4018 ) C1308_=_C4019( C1308 C4019 ) C1308_=_C4020( C1308 C4020 ) C1409_=_C1431( C1409 C1431 ) \nC1409_=_C1497( C1409 C1497 ) C1409_=_C1629( C1409 C1629 ) C1409_=_C2006( C1409 C2006 ) C1409_=_C2098( C1409 C2098 ) C1409_=_C2136( C1409 C2136 ) C1409_=_C2627( C1409 C2627 ) \nC1409_=_C2925( C1409 C2925 ) C1409_=_C3362( C1409 C3362 ) C1409_=_C3527( C1409 C3527 ) C1409_=_C3636( C1409 C3636 ) C1409_=_C3682( C1409 C3682 ) C1409_=_C3769( C1409 C3769 ) \nC1409_=_C3862( C1409 C3862 ) C1409_=_C3924( C1409 C3924 ) C1409_=_C4017( C1409 C4017 ) C1409_=_C4038( C1409 C4038 ) C1409_=_C4047( C1409 C4047 ) C1409_=_C4077( C1409 C4077 ) \nC1409_=_C4087( C1409 C4087 ) C1431_=_C1497( C1431 C1497 ) C1431_=_C1629( C1431 C1629 ) C1431_=_C2006( C1431 C2006 ) C1431_=_C2098( C1431 C2098 ) C1431_=_C2136( C1431 C2136 ) \nC1431_=_C2627( C1431 C2627 ) C1431_=_C2925( C1431 C2925 ) C1431_=_C3362( C1431 C3362 ) C1431_=_C3527( C1431 C3527 ) C1431_=_C3636( C1431 C3636 ) C1431_=_C3682( C1431 C3682 ) \nC1431_=_C3769( C1431 C3769 ) C1431_=_C3862( C1431 C3862 ) C1431_=_C3924( C1431 C3924 ) C1431_=_C4017( C1431 C4017 ) C1431_=_C4038( C1431 C4038 ) C1431_=_C4047( C1431 C4047 ) \nC1431_=_C4077( C1431 C4077 ) C1431_=_C4087( C1431 C4087 ) C1483_=_C1494( C1483 C1494 ) C1483_=_C1497( C1483 C1497 ) C1483_=_C1966( C1483 C1966 ) C1483_=_C2086( C1483 C2086 ) \nC1483_=_C2613( C1483 C2613 ) C1483_=_C2815( C1483 C2815 ) C1483_=_C2943( C1483 C2943 ) C1483_=_C2944( C1483 C2944 ) C1483_=_C2945( C1483 C2945 ) C1483_=_C2946( C1483 C2946 ) \nC1483_=_C2947( C1483 C2947 ) C1483_=_C2948( C1483 C2948 ) C1483_=_C2949( C1483 C2949 ) C1483_=_C2950( C1483 C2950 ) C1483_=_C2951( C1483 C2951 ) C1483_=_C2952( C1483 C2952 ) \nC1483_=_C2953( C1483 C2953 ) C1483_=_C2955( C1483 C2955 ) C1483_=_C2956( C1483 C2956 ) C1483_=_C2957( C1483 C2957 ) C1483_=_C2958( C1483 C2958 ) C1483_=_C2959( C1483 C2959 ) \nC1494_=_C1497( C1494 C1497 ) C1494_=_C1902( C1494 C1902 ) C1494_=_C2095( C1494 C2095 ) C1494_=_C2334( C1494 C2334 ) C1494_=_C2414( C1494 C2414 ) C1494_=_C2624( C1494 C2624 ) \nC1494_=_C2952( C1494 C2952 ) C1494_=_C3357( C1494 C3357 ) C1494_=_C3391( C1494 C3391 ) C1494_=_C3400( C1494 C3400 ) C1494_=_C3412( C1494 C3412 ) C1494_=_C3457( C1494 C3457 ) \nC1494_=_C3557( C1494 C3557 ) C1494_=_C3759( C1494 C3759 ) C1494_=_C3859( C1494 C3859 ) C1494_=_C3907( C1494 C3907 ) C1494_=_C3920( C1494 C3920 ) C1494_=_C3958( C1494 C3958 ) \nC1494_=_C3980( C1494 C3980 ) C1494_=_C4015( C1494 C4015 ) C1494_=_C4016( C1494 C4016 ) C1494_=_C4017( C1494 C4017 ) C1494_=_C4018( C1494 C4018 ) C1494_=_C4019( C1494 C4019 ) \nC1494_=_C4020( C1494 C4020 ) C1497_=_C1629( C1497 C1629 ) C1497_=_C2006( C1497 C2006 ) C1497_=_C2098( C1497 C2098 ) C1497_=_C2136( C1497 C2136 ) C1497_=_C2627( C1497 C2627 ) \nC1497_=_C2925( C1497 C2925 ) C1497_=_C3362( C1497 C3362 ) C1497_=_C3527( C1497 C3527 ) C1497_=_C3636( C1497 C3636 ) C1497_=_C3682( C1497 C3682 ) C1497_=_C3769( C1497 C3769 ) \nC1497_=_C3862( C1497 C3862 ) C1497_=_C3924( C1497 C3924 ) C1497_=_C4017( C1497 C4017 ) C1497_=_C4038( C1497 C4038 ) C1497_=_C4047( C1497 C4047 ) C1497_=_C4077( C1497 C4077 ) \nC1497_=_C4087( C1497 C4087 ) C1629_=_C2006( C1629 C2006 ) C1629_=_C2098( C1629 C2098 ) C1629_=_C2136( C1629 C2136 ) C1629_=_C2627( C1629 C2627 ) C1629_=_C2925( C1629 C2925 ) \nC1629_=_C3362( C1629 C3362 ) C1629_=_C3527( C1629 C3527 ) C1629_=_C3636( C1629 C3636 ) C1629_=_C3682( C1629 C3682 ) C1629_=_C3769( C1629 C3769 ) C1629_=_C3862( C1629 C3862 ) \nC1629_=_C3924( C1629 C3924 ) C1629_=_C4017( C1629 C4017 ) C1629_=_C4038( C1629 C4038 ) C1629_=_C4047( C1629 C4047 ) C1629_=_C4077( C1629 C4077 ) C1629_=_C4087( C1629 C4087 ) \nC1900_=_C1902( C1900 C1902 ) C1900_=_C2412( C1900 C2412 ) C1900_=_C2500( C1900 C2500 ) C1900_=_C2709( C1900 C2709 ) C1900_=_C3009( C1900 C3009 ) C1900_=_C3141( C1900 C3141 ) \nC1900_=_C3178( C1900 C3178 ) C1900_=_C3389( C1900 C3389 ) C1900_=_C3399( C1900 C3399 ) C1900_=_C3556( C1900 C3556 ) C1900_=_C3755( C1900 C3755 ) C1900_=_C3764( C1900 C3764 ) \nC1900_=_C3825( C1900 C3825 ) C1900_=_C3838( C1900 C3838 ) C1900_=_C3905( C1900 C3905 ) C1900_=_C3918( C1900 C3918 ) C1900_=_C3956( C1900 C3956 ) C1900_=_C3972( C1900 C3972 ) \nC1900_=_C3974( C1900 C3974 ) C1900_=_C3975( C1900 C3975 ) C1900_=_C3976( C1900 C3976 ) C1900_=_C3977( C1900 C3977 ) C1900_=_C3978( C1900 C3978 ) C1902_=_C2095( C1902 C2095 ) \nC1902_=_C2334( C1902 C2334 ) C1902_=_C2414( C1902 C2414 ) C1902_=_C2624( C1902 C2624 ) C1902_=_C2952( C1902 C2952 ) C1902_=_C3357( C1902 C3357 ) C1902_=_C3391( C1902 C3391 ) \nC1902_=_C3400( C1902 C3400 ) C1902_=_C3412( C1902 C3412 ) C1902_=_C3457( C1902 C3457 ) C1902_=_C3557( C1902 C3557 ) C1902_=_C3759( C1902 C3759 ) C1902_=_C3859( C1902 C3859 ) \nC1902_=_C3907( C1902 C3907 ) C1902_=_C3920( C1902 C3920 ) C1902_=_C3958( C1902 C3958 ) C1902_=_C3980( C1902 C3980 ) C1902_=_C4015( C1902 C4015 ) C1902_=_C4016( C1902 C4016 ) \nC1902_=_C4017( C1902 C4017 ) C1902_=_C4018( C1902 C4018 ) C1902_=_C4019( C1902 C4019 ) C1902_=_C4020( C1902 C4020 ) C1966_=_C2086( C1966 C2086 ) C1966_=_C2613( C1966 C2613 ) \nC1966_=_C2815( C1966 C2815 ) C1966_=_C2943( C1966 C2943 ) C1966_=_C2944( C1966 C2944 ) C1966_=_C2945( C1966 C2945 ) C1966_=_C2946( C1966 C2946 ) C1966_=_C2947( C1966 C2947 ) \nC1966_=_C2948( C1966 C2948 ) C1966_=_C2949( C1966 C2949 ) C1966_=_C2950( C1966 C2950 ) C1966_=_C2951( C1966 C2951 ) C1966_=_C2952( C1966 C2952 ) C1966_=_C2953( C1966 C2953 ) \nC1966_=_C2955( C1966 C2955 ) C1966_=_C2956( C1966 C2956 ) C1966_=_C2957( C1966 C2957 ) C1966_=_C2958( C1966 C2958 ) C1966_=_C2959( C1966 C2959 ) C2006_=_C2098( C2006 C2098 ) \nC2006_=_C2136( C2006 C2136 ) C2006_=_C2627( C2006 C2627 ) C2006_=_C2925( C2006 C2925 ) C2006_=_C3362( C2006 C3362 ) C2006_=_C3527( C2006 C3527 ) C2006_=_C3636( C2006 C3636 ) \nC2006_=_C3682( C2006 C3682 ) C2006_=_C3769( C2006 C3769 ) C2006_=_C3862( C2006 C3862 ) C2006_=_C3924( C2006 C3924 ) C2006_=_C4017( C2006 C4017 ) C2006_=_C4038( C2006 C4038 ) \nC2006_=_C4047( C2006 C4047 ) C2006_=_C4077( C2006 C4077 ) C2006_=_C4087( C2006 C4087 ) C2086_=_C2095( C2086 C2095 ) C2086_=_C2098( C2086 C2098 ) C2086_=_C2613( C2086 C2613 ) \nC2086_=_C2815( C2086 C2815 ) C2086_=_C2943( C2086 C2943 ) C2086_=_C2944( C2086 C2944 ) C2086_=_C2945( C2086 C2945 ) C2086_=_C2946( C2086 C2946 ) C2086_=_C2947( C2086 C2947 ) \nC2086_=_C2948( C2086 C2948 ) C2086_=_C2949( C2086 C2949 ) C2086_=_C2950( C2086 C2950 ) C2086_=_C2951( C2086 C2951 ) C2086_=_C2952( C2086 C2952 ) C2086_=_C2953( C2086 C2953 ) \nC2086_=_C2955( C2086 C2955 ) C2086_=_C2956( C2086 C2956 ) C2086_=_C2957( C2086 C2957 ) C2086_=_C2958( C2086 C2958 ) C2086_=_C2959( C2086 C2959 ) C2095_=_C2098( C2095 C2098 ) \nC2095_=_C2334( C2095 C2334 ) C2095_=_C2414( C2095 C2414 ) C2095_=_C2624( C2095 C2624 ) C2095_=_C2952( C2095 C2952 ) C2095_=_C3357( C2095 C3357 ) C2095_=_C3391( C2095 C3391 ) \nC2095_=_C3400( C2095 C3400 ) C2095_=_C3412( C2095 C3412 ) C2095_=_C3457( C2095 C3457 ) C2095_=_C3557( C2095 C3557 ) C2095_=_C3759( C2095 C3759 ) C2095_=_C3859( C2095 C3859 ) \nC2095_=_C3907( C2095 C3907 ) C2095_=_C3920( C2095 C3920 ) C2095_=_C3958( C2095 C3958 ) C2095_=_C3980( C2095 C3980 ) C2095_=_C4015( C2095 C4015 ) C2095_=_C4016( C2095 C4016 ) \nC2095_=_C4017( C2095 C4017 ) C2095_=_C4018( C2095 C4018 ) C2095_=_C4019( C2095 C4019 ) C2095_=_C4020( C2095 C4020 ) C2098_=_C2136( C2098 C2136 ) C2098_=_C2627( C2098 C2627 ) \nC2098_=_C2925( C2098 C2925 ) C2098_=_C3362(</w:t>
      </w:r>
    </w:p>
    <w:p>
      <w:pPr>
        <w:pStyle w:val="PreformattedText"/>
        <w:bidi w:val="0"/>
        <w:spacing w:before="0" w:after="0"/>
        <w:jc w:val="left"/>
        <w:rPr/>
      </w:pPr>
      <w:r>
        <w:rPr/>
        <w:t xml:space="preserve"> </w:t>
      </w:r>
      <w:r>
        <w:rPr/>
        <w:t>C2098 C3362 ) C2098_=_C3527( C2098 C3527 ) C2098_=_C3636( C2098 C3636 ) C2098_=_C3682( C2098 C3682 ) C2098_=_C3769( C2098 C3769 ) \nC2098_=_C3862( C2098 C3862 ) C2098_=_C3924( C2098 C3924 ) C2098_=_C4017( C2098 C4017 ) C2098_=_C4038( C2098 C4038 ) C2098_=_C4047( C2098 C4047 ) C2098_=_C4077( C2098 C4077 ) \nC2098_=_C4087( C2098 C4087 ) C2136_=_C2627( C2136 C2627 ) C2136_=_C2925( C2136 C2925 ) C2136_=_C3362( C2136 C3362 ) C2136_=_C3527( C2136 C3527 ) C2136_=_C3636( C2136 C3636 ) \nC2136_=_C3682( C2136 C3682 ) C2136_=_C3769( C2136 C3769 ) C2136_=_C3862( C2136 C3862 ) C2136_=_C3924( C2136 C3924 ) C2136_=_C4017( C2136 C4017 ) C2136_=_C4038( C2136 C4038 ) \nC2136_=_C4047( C2136 C4047 ) C2136_=_C4077( C2136 C4077 ) C2136_=_C4087( C2136 C4087 ) C2334_=_C2414( C2334 C2414 ) C2334_=_C2624( C2334 C2624 ) C2334_=_C2952( C2334 C2952 ) \nC2334_=_C3357( C2334 C3357 ) C2334_=_C3391( C2334 C3391 ) C2334_=_C3400( C2334 C3400 ) C2334_=_C3412( C2334 C3412 ) C2334_=_C3457( C2334 C3457 ) C2334_=_C3557( C2334 C3557 ) \nC2334_=_C3759( C2334 C3759 ) C2334_=_C3859( C2334 C3859 ) C2334_=_C3907( C2334 C3907 ) C2334_=_C3920( C2334 C3920 ) C2334_=_C3958( C2334 C3958 ) C2334_=_C3980( C2334 C3980 ) \nC2334_=_C4015( C2334 C4015 ) C2334_=_C4016( C2334 C4016 ) C2334_=_C4017( C2334 C4017 ) C2334_=_C4018( C2334 C4018 ) C2334_=_C4019( C2334 C4019 ) C2334_=_C4020( C2334 C4020 ) \nC2412_=_C2414( C2412 C2414 ) C2412_=_C2500( C2412 C2500 ) C2412_=_C2709( C2412 C2709 ) C2412_=_C3009( C2412 C3009 ) C2412_=_C3141( C2412 C3141 ) C2412_=_C3178( C2412 C3178 ) \nC2412_=_C3389( C2412 C3389 ) C2412_=_C3399( C2412 C3399 ) C2412_=_C3556( C2412 C3556 ) C2412_=_C3755( C2412 C3755 ) C2412_=_C3764( C2412 C3764 ) C2412_=_C3825( C2412 C3825 ) \nC2412_=_C3838( C2412 C3838 ) C2412_=_C3905( C2412 C3905 ) C2412_=_C3918( C2412 C3918 ) C2412_=_C3956( C2412 C3956 ) C2412_=_C3972( C2412 C3972 ) C2412_=_C3974( C2412 C3974 ) \nC2412_=_C3975( C2412 C3975 ) C2412_=_C3976( C2412 C3976 ) C2412_=_C3977( C2412 C3977 ) C2412_=_C3978( C2412 C3978 ) C2414_=_C2624( C2414 C2624 ) C2414_=_C2952( C2414 C2952 ) \nC2414_=_C3357( C2414 C3357 ) C2414_=_C3391( C2414 C3391 ) C2414_=_C3400( C2414 C3400 ) C2414_=_C3412( C2414 C3412 ) C2414_=_C3457( C2414 C3457 ) C2414_=_C3557( C2414 C3557 ) \nC2414_=_C3759( C2414 C3759 ) C2414_=_C3859( C2414 C3859 ) C2414_=_C3907( C2414 C3907 ) C2414_=_C3920( C2414 C3920 ) C2414_=_C3958( C2414 C3958 ) C2414_=_C3980( C2414 C3980 ) \nC2414_=_C4015( C2414 C4015 ) C2414_=_C4016( C2414 C4016 ) C2414_=_C4017( C2414 C4017 ) C2414_=_C4018( C2414 C4018 ) C2414_=_C4019( C2414 C4019 ) C2414_=_C4020( C2414 C4020 ) \nC2500_=_C2709( C2500 C2709 ) C2500_=_C3009( C2500 C3009 ) C2500_=_C3141( C2500 C3141 ) C2500_=_C3178( C2500 C3178 ) C2500_=_C3389( C2500 C3389 ) C2500_=_C3399( C2500 C3399 ) \nC2500_=_C3556( C2500 C3556 ) C2500_=_C3755( C2500 C3755 ) C2500_=_C3764( C2500 C3764 ) C2500_=_C3825( C2500 C3825 ) C2500_=_C3838( C2500 C3838 ) C2500_=_C3905( C2500 C3905 ) \nC2500_=_C3918( C2500 C3918 ) C2500_=_C3956( C2500 C3956 ) C2500_=_C3972( C2500 C3972 ) C2500_=_C3974( C2500 C3974 ) C2500_=_C3975( C2500 C3975 ) C2500_=_C3976( C2500 C3976 ) \nC2500_=_C3977( C2500 C3977 ) C2500_=_C3978( C2500 C3978 ) C2613_=_C2624( C2613 C2624 ) C2613_=_C2627( C2613 C2627 ) C2613_=_C2815( C2613 C2815 ) C2613_=_C2943( C2613 C2943 ) \nC2613_=_C2944( C2613 C2944 ) C2613_=_C2945( C2613 C2945 ) C2613_=_C2946( C2613 C2946 ) C2613_=_C2947( C2613 C2947 ) C2613_=_C2948( C2613 C2948 ) C2613_=_C2949( C2613 C2949 ) \nC2613_=_C2950( C2613 C2950 ) C2613_=_C2951( C2613 C2951 ) C2613_=_C2952( C2613 C2952 ) C2613_=_C2953( C2613 C2953 ) C2613_=_C2955( C2613 C2955 ) C2613_=_C2956( C2613 C2956 ) \nC2613_=_C2957( C2613 C2957 ) C2613_=_C2958( C2613 C2958 ) C2613_=_C2959( C2613 C2959 ) C2624_=_C2627( C2624 C2627 ) C2624_=_C2952( C2624 C2952 ) C2624_=_C3357( C2624 C3357 ) \nC2624_=_C3391( C2624 C3391 ) C2624_=_C3400( C2624 C3400 ) C2624_=_C3412( C2624 C3412 ) C2624_=_C3457( C2624 C3457 ) C2624_=_C3557( C2624 C3557 ) C2624_=_C3759( C2624 C3759 ) \nC2624_=_C3859( C2624 C3859 ) C2624_=_C3907( C2624 C3907 ) C2624_=_C3920( C2624 C3920 ) C2624_=_C3958( C2624 C3958 ) C2624_=_C3980( C2624 C3980 ) C2624_=_C4015( C2624 C4015 ) \nC2624_=_C4016( C2624 C4016 ) C2624_=_C4017( C2624 C4017 ) C2624_=_C4018( C2624 C4018 ) C2624_=_C4019( C2624 C4019 ) C2624_=_C4020( C2624 C4020 ) C2627_=_C2925( C2627 C2925 ) \nC2627_=_C3362( C2627 C3362 ) C2627_=_C3527( C2627 C3527 ) C2627_=_C3636( C2627 C3636 ) C2627_=_C3682( C2627 C3682 ) C2627_=_C3769( C2627 C3769 ) C2627_=_C3862( C2627 C3862 ) \nC2627_=_C3924( C2627 C3924 ) C2627_=_C4017( C2627 C4017 ) C2627_=_C4038( C2627 C4038 ) C2627_=_C4047( C2627 C4047 ) C2627_=_C4077( C2627 C4077 ) C2627_=_C4087( C2627 C4087 ) \nC2709_=_C3009( C2709 C3009 ) C2709_=_C3141( C2709 C3141 ) C2709_=_C3178( C2709 C3178 ) C2709_=_C3389( C2709 C3389 ) C2709_=_C3399( C2709 C3399 ) C2709_=_C3556( C2709 C3556 ) \nC2709_=_C3755( C2709 C3755 ) C2709_=_C3764( C2709 C3764 ) C2709_=_C3825( C2709 C3825 ) C2709_=_C3838( C2709 C3838 ) C2709_=_C3905( C2709 C3905 ) C2709_=_C3918( C2709 C3918 ) \nC2709_=_C3956( C2709 C3956 ) C2709_=_C3972( C2709 C3972 ) C2709_=_C3974( C2709 C3974 ) C2709_=_C3975( C2709 C3975 ) C2709_=_C3976( C2709 C3976 ) C2709_=_C3977( C2709 C3977 ) \nC2709_=_C3978( C2709 C3978 ) C2815_=_C2943( C2815 C2943 ) C2815_=_C2944( C2815 C2944 ) C2815_=_C2945( C2815 C2945 ) C2815_=_C2946( C2815 C2946 ) C2815_=_C2947( C2815 C2947 ) \nC2815_=_C2948( C2815 C2948 ) C2815_=_C2949( C2815 C2949 ) C2815_=_C2950( C2815 C2950 ) C2815_=_C2951( C2815 C2951 ) C2815_=_C2952( C2815 C2952 ) C2815_=_C2953( C2815 C2953 ) \nC2815_=_C2955( C2815 C2955 ) C2815_=_C2956( C2815 C2956 ) C2815_=_C2957( C2815 C2957 ) C2815_=_C2958( C2815 C2958 ) C2815_=_C2959( C2815 C2959 ) C2925_=_C3362( C2925 C3362 ) \nC2925_=_C3527( C2925 C3527 ) C2925_=_C3636( C2925 C3636 ) C2925_=_C3682( C2925 C3682 ) C2925_=_C3769( C2925 C3769 ) C2925_=_C3862( C2925 C3862 ) C2925_=_C3924( C2925 C3924 ) \nC2925_=_C4017( C2925 C4017 ) C2925_=_C4038( C2925 C4038 ) C2925_=_C4047( C2925 C4047 ) C2925_=_C4077( C2925 C4077 ) C2925_=_C4087( C2925 C4087 ) C2943_=_C2944( C2943 C2944 ) \nC2943_=_C2945( C2943 C2945 ) C2943_=_C2946( C2943 C2946 ) C2943_=_C2947( C2943 C2947 ) C2943_=_C2948( C2943 C2948 ) C2943_=_C2949( C2943 C2949 ) C2943_=_C2950( C2943 C2950 ) \nC2943_=_C2951( C2943 C2951 ) C2943_=_C2952( C2943 C2952 ) C2943_=_C2953( C2943 C2953 ) C2943_=_C2955( C2943 C2955 ) C2943_=_C2956( C2943 C2956 ) C2943_=_C2957( C2943 C2957 ) \nC2943_=_C2958( C2943 C2958 ) C2943_=_C2959( C2943 C2959 ) C2944_=_C2945( C2944 C2945 ) C2944_=_C2946( C2944 C2946 ) C2944_=_C2947( C2944 C2947 ) C2944_=_C2948( C2944 C2948 ) \nC2944_=_C2949( C2944 C2949 ) C2944_=_C2950( C2944 C2950 ) C2944_=_C2951( C2944 C2951 ) C2944_=_C2952( C2944 C2952 ) C2944_=_C2953( C2944 C2953 ) C2944_=_C2955( C2944 C2955 ) \nC2944_=_C2956( C2944 C2956 ) C2944_=_C2957( C2944 C2957 ) C2944_=_C2958( C2944 C2958 ) C2944_=_C2959( C2944 C2959 ) C2945_=_C2946( C2945 C2946 ) C2945_=_C2947( C2945 C2947 ) \nC2945_=_C2948( C2945 C2948 ) C2945_=_C2949( C2945 C2949 ) C2945_=_C2950( C2945 C2950 ) C2945_=_C2951( C2945 C2951 ) C2945_=_C2952( C2945 C2952 ) C2945_=_C2953( C2945 C2953 ) \nC2945_=_C2955( C2945 C2955 ) C2945_=_C2956( C2945 C2956 ) C2945_=_C2957( C2945 C2957 ) C2945_=_C2958( C2945 C2958 ) C2945_=_C2959( C2945 C2959 ) C2946_=_C2947( C2946 C2947 ) \nC2946_=_C2948( C2946 C2948 ) C2946_=_C2949( C2946 C2949 ) C2946_=_C2950( C2946 C2950 ) C2946_=_C2951( C2946 C2951 ) C2946_=_C2952( C2946 C2952 ) C2946_=_C2953( C2946 C2953 ) \nC2946_=_C2955( C2946 C2955 ) C2946_=_C2956( C2946 C2956 ) C2946_=_C2957( C2946 C2957 ) C2946_=_C2958( C2946 C2958 ) C2946_=_C2959( C2946 C2959 ) C2946_=_C3357( C2946 C3357 ) \nC2946_=_C3362( C2946 C3362 ) C2947_=_C2948( C2947 C2948 ) C2947_=_C2949( C2947 C2949 ) C2947_=_C2950( C2947 C2950 ) C2947_=_C2951( C2947 C2951 ) C2947_=_C2952( C2947 C2952 ) \nC2947_=_C2953( C2947 C2953 ) C2947_=_C2955( C2947 C2955 ) C2947_=_C2956( C2947 C2956 ) C2947_=_C2957( C2947 C2957 ) C2947_=_C2958( C2947 C2958 ) C2947_=_C2959( C2947 C2959 ) \nC2948_=_C2949( C2948 C2949 ) C2948_=_C2950( C2948 C2950 ) C2948_=_C2951( C2948 C2951 ) C2948_=_C2952( C2948 C2952 ) C2948_=_C2953( C2948 C2953 ) C2948_=_C2955( C2948 C2955 ) \nC2948_=_C2956( C2948 C2956 ) C2948_=_C2957( C2948 C2957 ) C2948_=_C2958( C2948 C2958 ) C2948_=_C2959( C2948 C2959 ) C2949_=_C2950( C2949 C2950 ) C2949_=_C2951( C2949 C2951 ) \nC2949_=_C2952( C2949 C2952 ) C2949_=_C2953( C2949 C2953 ) C2949_=_C2955( C2949 C2955 ) C2949_=_C2956( C2949 C2956 ) C2949_=_C2957( C2949 C2957 ) C2949_=_C2958( C2949 C2958 ) \nC2949_=_C2959( C2949 C2959 ) C2949_=_C3859( C2949 C3859 ) C2949_=_C3862( C2949 C3862 ) C2950_=_C2951( C2950 C2951 ) C2950_=_C2952( C2950 C2952 ) C2950_=_C2953( C2950 C2953 ) \nC2950_=_C2955( C2950 C2955 ) C2950_=_C2956( C2950 C2956 ) C2950_=_C2957( C2950 C2957 ) C2950_=_C2958( C2950 C2958 ) C2950_=_C2959( C2950 C2959 ) C2950_=_C3972( C2950 C3972 ) \nC2950_=_C3980( C2950 C3980 ) C2951_=_C2952( C2951 C2952 ) C2951_=_C2953( C2951 C2953 ) C2951_=_C2955( C2951 C2955 ) C2951_=_C2956( C2951 C2956 ) C2951_=_C2957( C2951 C2957 ) \nC2951_=_C2958( C2951 C2958 ) C2951_=_C2959( C2951 C2959 ) C2952_=_C2953( C2952 C2953 ) C2952_=_C2955( C2952 C2955 ) C2952_=_C2956( C2952 C2956 ) C2952_=_C2957( C2952 C2957 ) \nC2952_=_C2958( C2952 C2958 ) C2952_=_C2959( C2952 C2959 ) C2952_=_C3357( C2952 C3357 ) C2952_=_C3391( C2952 C3391 ) C2952_=_C3400( C2952 C3400 ) C2952_=_C3412( C2952 C3412 ) \nC2952_=_C3457( C2952 C3457 ) C2952_=_C3557( C2952 C3557 ) C2952_=_C3759( C2952 C3759 ) C2952_=_C3859( C2952 C3859 ) C2952_=_C3907( C2952 C3907 ) C2952_=_C3920( C2952 C3920 ) \nC2952_=_C3958( C2952 C3958 ) C2952_=_C3980( C2952 C3980 ) C2952_=_C4015( C2952 C4015 ) C2952_=_C4016( C2952 C4016 ) C2952_=_C4017( C2952 C4017 ) C2952_=_C4018( C2952 C4018 ) \nC2952_=_C4019( C2952 C4019 ) C2952_=_C4020( C2952 C4020 ) C2953_=_C2955( C2953 C2955 ) C2953_=_C2956(</w:t>
      </w:r>
    </w:p>
    <w:p>
      <w:pPr>
        <w:pStyle w:val="PreformattedText"/>
        <w:bidi w:val="0"/>
        <w:spacing w:before="0" w:after="0"/>
        <w:jc w:val="left"/>
        <w:rPr/>
      </w:pPr>
      <w:r>
        <w:rPr/>
        <w:t xml:space="preserve"> </w:t>
      </w:r>
      <w:r>
        <w:rPr/>
        <w:t>C2953 C2956 ) C2953_=_C2957( C2953 C2957 ) C2953_=_C2958( C2953 C2958 ) \nC2953_=_C2959( C2953 C2959 ) C2953_=_C4015( C2953 C4015 ) C2953_=_C4047( C2953 C4047 ) C2955_=_C2956( C2955 C2956 ) C2955_=_C2957( C2955 C2957 ) C2955_=_C2958( C2955 C2958 ) \nC2955_=_C2959( C2955 C2959 ) C2956_=_C2957( C2956 C2957 ) C2956_=_C2958( C2956 C2958 ) C2956_=_C2959( C2956 C2959 ) C2957_=_C2958( C2957 C2958 ) C2957_=_C2959( C2957 C2959 ) \nC2958_=_C2959( C2958 C2959 ) C2959_=_C4020( C2959 C4020 ) C2959_=_C4087( C2959 C4087 ) C3009_=_C3141( C3009 C3141 ) C3009_=_C3178( C3009 C3178 ) C3009_=_C3389( C3009 C3389 ) \nC3009_=_C3399( C3009 C3399 ) C3009_=_C3556( C3009 C3556 ) C3009_=_C3755( C3009 C3755 ) C3009_=_C3764( C3009 C3764 ) C3009_=_C3825( C3009 C3825 ) C3009_=_C3838( C3009 C3838 ) \nC3009_=_C3905( C3009 C3905 ) C3009_=_C3918( C3009 C3918 ) C3009_=_C3956( C3009 C3956 ) C3009_=_C3972( C3009 C3972 ) C3009_=_C3974( C3009 C3974 ) C3009_=_C3975( C3009 C3975 ) \nC3009_=_C3976( C3009 C3976 ) C3009_=_C3977( C3009 C3977 ) C3009_=_C3978( C3009 C3978 ) C3141_=_C3178( C3141 C3178 ) C3141_=_C3389( C3141 C3389 ) C3141_=_C3399( C3141 C3399 ) \nC3141_=_C3556( C3141 C3556 ) C3141_=_C3755( C3141 C3755 ) C3141_=_C3764( C3141 C3764 ) C3141_=_C3825( C3141 C3825 ) C3141_=_C3838( C3141 C3838 ) C3141_=_C3905( C3141 C3905 ) \nC3141_=_C3918( C3141 C3918 ) C3141_=_C3956( C3141 C3956 ) C3141_=_C3972( C3141 C3972 ) C3141_=_C3974( C3141 C3974 ) C3141_=_C3975( C3141 C3975 ) C3141_=_C3976( C3141 C3976 ) \nC3141_=_C3977( C3141 C3977 ) C3141_=_C3978( C3141 C3978 ) C3178_=_C3389( C3178 C3389 ) C3178_=_C3399( C3178 C3399 ) C3178_=_C3556( C3178 C3556 ) C3178_=_C3755( C3178 C3755 ) \nC3178_=_C3764( C3178 C3764 ) C3178_=_C3825( C3178 C3825 ) C3178_=_C3838( C3178 C3838 ) C3178_=_C3905( C3178 C3905 ) C3178_=_C3918( C3178 C3918 ) C3178_=_C3956( C3178 C3956 ) \nC3178_=_C3972( C3178 C3972 ) C3178_=_C3974( C3178 C3974 ) C3178_=_C3975( C3178 C3975 ) C3178_=_C3976( C3178 C3976 ) C3178_=_C3977( C3178 C3977 ) C3178_=_C3978( C3178 C3978 ) \nC3357_=_C3362( C3357 C3362 ) C3357_=_C3391( C3357 C3391 ) C3357_=_C3400( C3357 C3400 ) C3357_=_C3412( C3357 C3412 ) C3357_=_C3457( C3357 C3457 ) C3357_=_C3557( C3357 C3557 ) \nC3357_=_C3759( C3357 C3759 ) C3357_=_C3859( C3357 C3859 ) C3357_=_C3907( C3357 C3907 ) C3357_=_C3920( C3357 C3920 ) C3357_=_C3958( C3357 C3958 ) C3357_=_C3980( C3357 C3980 ) \nC3357_=_C4015( C3357 C4015 ) C3357_=_C4016( C3357 C4016 ) C3357_=_C4017( C3357 C4017 ) C3357_=_C4018( C3357 C4018 ) C3357_=_C4019( C3357 C4019 ) C3357_=_C4020( C3357 C4020 ) \nC3362_=_C3527( C3362 C3527 ) C3362_=_C3636( C3362 C3636 ) C3362_=_C3682( C3362 C3682 ) C3362_=_C3769( C3362 C3769 ) C3362_=_C3862( C3362 C3862 ) C3362_=_C3924( C3362 C3924 ) \nC3362_=_C4017( C3362 C4017 ) C3362_=_C4038( C3362 C4038 ) C3362_=_C4047( C3362 C4047 ) C3362_=_C4077( C3362 C4077 ) C3362_=_C4087( C3362 C4087 ) C3389_=_C3391( C3389 C3391 ) \nC3389_=_C3399( C3389 C3399 ) C3389_=_C3556( C3389 C3556 ) C3389_=_C3755( C3389 C3755 ) C3389_=_C3764( C3389 C3764 ) C3389_=_C3825( C3389 C3825 ) C3389_=_C3838( C3389 C3838 ) \nC3389_=_C3905( C3389 C3905 ) C3389_=_C3918( C3389 C3918 ) C3389_=_C3956( C3389 C3956 ) C3389_=_C3972( C3389 C3972 ) C3389_=_C3974( C3389 C3974 ) C3389_=_C3975( C3389 C3975 ) \nC3389_=_C3976( C3389 C3976 ) C3389_=_C3977( C3389 C3977 ) C3389_=_C3978( C3389 C3978 ) C3391_=_C3400( C3391 C3400 ) C3391_=_C3412( C3391 C3412 ) C3391_=_C3457( C3391 C3457 ) \nC3391_=_C3557( C3391 C3557 ) C3391_=_C3759( C3391 C3759 ) C3391_=_C3859( C3391 C3859 ) C3391_=_C3907( C3391 C3907 ) C3391_=_C3920( C3391 C3920 ) C3391_=_C3958( C3391 C3958 ) \nC3391_=_C3980( C3391 C3980 ) C3391_=_C4015( C3391 C4015 ) C3391_=_C4016( C3391 C4016 ) C3391_=_C4017( C3391 C4017 ) C3391_=_C4018( C3391 C4018 ) C3391_=_C4019( C3391 C4019 ) \nC3391_=_C4020( C3391 C4020 ) C3399_=_C3400( C3399 C3400 ) C3399_=_C3556( C3399 C3556 ) C3399_=_C3755( C3399 C3755 ) C3399_=_C3764( C3399 C3764 ) C3399_=_C3825( C3399 C3825 ) \nC3399_=_C3838( C3399 C3838 ) C3399_=_C3905( C3399 C3905 ) C3399_=_C3918( C3399 C3918 ) C3399_=_C3956( C3399 C3956 ) C3399_=_C3972( C3399 C3972 ) C3399_=_C3974( C3399 C3974 ) \nC3399_=_C3975( C3399 C3975 ) C3399_=_C3976( C3399 C3976 ) C3399_=_C3977( C3399 C3977 ) C3399_=_C3978( C3399 C3978 ) C3400_=_C3412( C3400 C3412 ) C3400_=_C3457( C3400 C3457 ) \nC3400_=_C3557( C3400 C3557 ) C3400_=_C3759( C3400 C3759 ) C3400_=_C3859( C3400 C3859 ) C3400_=_C3907( C3400 C3907 ) C3400_=_C3920( C3400 C3920 ) C3400_=_C3958( C3400 C3958 ) \nC3400_=_C3980( C3400 C3980 ) C3400_=_C4015( C3400 C4015 ) C3400_=_C4016( C3400 C4016 ) C3400_=_C4017( C3400 C4017 ) C3400_=_C4018( C3400 C4018 ) C3400_=_C4019( C3400 C4019 ) \nC3400_=_C4020( C3400 C4020 ) C3412_=_C3457( C3412 C3457 ) C3412_=_C3557( C3412 C3557 ) C3412_=_C3759( C3412 C3759 ) C3412_=_C3859( C3412 C3859 ) C3412_=_C3907( C3412 C3907 ) \nC3412_=_C3920( C3412 C3920 ) C3412_=_C3958( C3412 C3958 ) C3412_=_C3980( C3412 C3980 ) C3412_=_C4015( C3412 C4015 ) C3412_=_C4016( C3412 C4016 ) C3412_=_C4017( C3412 C4017 ) \nC3412_=_C4018( C3412 C4018 ) C3412_=_C4019( C3412 C4019 ) C3412_=_C4020( C3412 C4020 ) C3457_=_C3557( C3457 C3557 ) C3457_=_C3759( C3457 C3759 ) C3457_=_C3859( C3457 C3859 ) \nC3457_=_C3907( C3457 C3907 ) C3457_=_C3920( C3457 C3920 ) C3457_=_C3958( C3457 C3958 ) C3457_=_C3980( C3457 C3980 ) C3457_=_C4015( C3457 C4015 ) C3457_=_C4016( C3457 C4016 ) \nC3457_=_C4017( C3457 C4017 ) C3457_=_C4018( C3457 C4018 ) C3457_=_C4019( C3457 C4019 ) C3457_=_C4020( C3457 C4020 ) C3527_=_C3636( C3527 C3636 ) C3527_=_C3682( C3527 C3682 ) \nC3527_=_C3769( C3527 C3769 ) C3527_=_C3862( C3527 C3862 ) C3527_=_C3924( C3527 C3924 ) C3527_=_C4017( C3527 C4017 ) C3527_=_C4038( C3527 C4038 ) C3527_=_C4047( C3527 C4047 ) \nC3527_=_C4077( C3527 C4077 ) C3527_=_C4087( C3527 C4087 ) C3556_=_C3557( C3556 C3557 ) C3556_=_C3755( C3556 C3755 ) C3556_=_C3764( C3556 C3764 ) C3556_=_C3825( C3556 C3825 ) \nC3556_=_C3838( C3556 C3838 ) C3556_=_C3905( C3556 C3905 ) C3556_=_C3918( C3556 C3918 ) C3556_=_C3956( C3556 C3956 ) C3556_=_C3972( C3556 C3972 ) C3556_=_C3974( C3556 C3974 ) \nC3556_=_C3975( C3556 C3975 ) C3556_=_C3976( C3556 C3976 ) C3556_=_C3977( C3556 C3977 ) C3556_=_C3978( C3556 C3978 ) C3557_=_C3759( C3557 C3759 ) C3557_=_C3859( C3557 C3859 ) \nC3557_=_C3907( C3557 C3907 ) C3557_=_C3920( C3557 C3920 ) C3557_=_C3958( C3557 C3958 ) C3557_=_C3980( C3557 C3980 ) C3557_=_C4015( C3557 C4015 ) C3557_=_C4016( C3557 C4016 ) \nC3557_=_C4017( C3557 C4017 ) C3557_=_C4018( C3557 C4018 ) C3557_=_C4019( C3557 C4019 ) C3557_=_C4020( C3557 C4020 ) C3636_=_C3682( C3636 C3682 ) C3636_=_C3769( C3636 C3769 ) \nC3636_=_C3862( C3636 C3862 ) C3636_=_C3924( C3636 C3924 ) C3636_=_C4017( C3636 C4017 ) C3636_=_C4038( C3636 C4038 ) C3636_=_C4047( C3636 C4047 ) C3636_=_C4077( C3636 C4077 ) \nC3636_=_C4087( C3636 C4087 ) C3682_=_C3769( C3682 C3769 ) C3682_=_C3862( C3682 C3862 ) C3682_=_C3924( C3682 C3924 ) C3682_=_C4017( C3682 C4017 ) C3682_=_C4038( C3682 C4038 ) \nC3682_=_C4047( C3682 C4047 ) C3682_=_C4077( C3682 C4077 ) C3682_=_C4087( C3682 C4087 ) C3755_=_C3759( C3755 C3759 ) C3755_=_C3764( C3755 C3764 ) C3755_=_C3825( C3755 C3825 ) \nC3755_=_C3838( C3755 C3838 ) C3755_=_C3905( C3755 C3905 ) C3755_=_C3918( C3755 C3918 ) C3755_=_C3956( C3755 C3956 ) C3755_=_C3972( C3755 C3972 ) C3755_=_C3974( C3755 C3974 ) \nC3755_=_C3975( C3755 C3975 ) C3755_=_C3976( C3755 C3976 ) C3755_=_C3977( C3755 C3977 ) C3755_=_C3978( C3755 C3978 ) C3759_=_C3859( C3759 C3859 ) C3759_=_C3907( C3759 C3907 ) \nC3759_=_C3920( C3759 C3920 ) C3759_=_C3958( C3759 C3958 ) C3759_=_C3980( C3759 C3980 ) C3759_=_C4015( C3759 C4015 ) C3759_=_C4016( C3759 C4016 ) C3759_=_C4017( C3759 C4017 ) \nC3759_=_C4018( C3759 C4018 ) C3759_=_C4019( C3759 C4019 ) C3759_=_C4020( C3759 C4020 ) C3764_=_C3769( C3764 C3769 ) C3764_=_C3825( C3764 C3825 ) C3764_=_C3838( C3764 C3838 ) \nC3764_=_C3905( C3764 C3905 ) C3764_=_C3918( C3764 C3918 ) C3764_=_C3956( C3764 C3956 ) C3764_=_C3972( C3764 C3972 ) C3764_=_C3974( C3764 C3974 ) C3764_=_C3975( C3764 C3975 ) \nC3764_=_C3976( C3764 C3976 ) C3764_=_C3977( C3764 C3977 ) C3764_=_C3978( C3764 C3978 ) C3769_=_C3862( C3769 C3862 ) C3769_=_C3924( C3769 C3924 ) C3769_=_C4017( C3769 C4017 ) \nC3769_=_C4038( C3769 C4038 ) C3769_=_C4047( C3769 C4047 ) C3769_=_C4077( C3769 C4077 ) C3769_=_C4087( C3769 C4087 ) C3825_=_C3838( C3825 C3838 ) C3825_=_C3905( C3825 C3905 ) \nC3825_=_C3918( C3825 C3918 ) C3825_=_C3956( C3825 C3956 ) C3825_=_C3972( C3825 C3972 ) C3825_=_C3974( C3825 C3974 ) C3825_=_C3975( C3825 C3975 ) C3825_=_C3976( C3825 C3976 ) \nC3825_=_C3977( C3825 C3977 ) C3825_=_C3978( C3825 C3978 ) C3838_=_C3905( C3838 C3905 ) C3838_=_C3918( C3838 C3918 ) C3838_=_C3956( C3838 C3956 ) C3838_=_C3972( C3838 C3972 ) \nC3838_=_C3974( C3838 C3974 ) C3838_=_C3975( C3838 C3975 ) C3838_=_C3976( C3838 C3976 ) C3838_=_C3977( C3838 C3977 ) C3838_=_C3978( C3838 C3978 ) C3859_=_C3862( C3859 C3862 ) \nC3859_=_C3907( C3859 C3907 ) C3859_=_C3920( C3859 C3920 ) C3859_=_C3958( C3859 C3958 ) C3859_=_C3980( C3859 C3980 ) C3859_=_C4015( C3859 C4015 ) C3859_=_C4016( C3859 C4016 ) \nC3859_=_C4017( C3859 C4017 ) C3859_=_C4018( C3859 C4018 ) C3859_=_C4019( C3859 C4019 ) C3859_=_C4020( C3859 C4020 ) C3862_=_C3924( C3862 C3924 ) C3862_=_C4017( C3862 C4017 ) \nC3862_=_C4038( C3862 C4038 ) C3862_=_C4047( C3862 C4047 ) C3862_=_C4077( C3862 C4077 ) C3862_=_C4087( C3862 C4087 ) C3905_=_C3907( C3905 C3907 ) C3905_=_C3918( C3905 C3918 ) \nC3905_=_C3956( C3905 C3956 ) C3905_=_C3972( C3905 C3972 ) C3905_=_C3974( C3905 C3974 ) C3905_=_C3975( C3905 C3975 ) C3905_=_C3976( C3905 C3976 ) C3905_=_C3977( C3905 C3977 ) \nC3905_=_C3978( C3905 C3978 ) C3907_=_C3920( C3907 C3920 ) C3907_=_C3958( C3907 C3958 ) C3907_=_C3980( C3907 C3980 ) C3907_=_C4015( C3907 C4015 ) C3907_=_C4016( C3907 C4016 ) \nC3907_=_C4017( C3907 C4017 ) C3907_=_C4018( C3907 C4018 ) C3907_=_C4019( C3907 C4019 ) C3907_=_C4020( C3907 C4020 ) C3918_=_C3920( C3918 C3920 ) C3918_=_C3924(</w:t>
      </w:r>
    </w:p>
    <w:p>
      <w:pPr>
        <w:pStyle w:val="PreformattedText"/>
        <w:bidi w:val="0"/>
        <w:spacing w:before="0" w:after="0"/>
        <w:jc w:val="left"/>
        <w:rPr/>
      </w:pPr>
      <w:r>
        <w:rPr/>
        <w:t xml:space="preserve"> </w:t>
      </w:r>
      <w:r>
        <w:rPr/>
        <w:t>C3918 C3924 ) \nC3918_=_C3956( C3918 C3956 ) C3918_=_C3972( C3918 C3972 ) C3918_=_C3974( C3918 C3974 ) C3918_=_C3975( C3918 C3975 ) C3918_=_C3976( C3918 C3976 ) C3918_=_C3977( C3918 C3977 ) \nC3918_=_C3978( C3918 C3978 ) C3920_=_C3924( C3920 C3924 ) C3920_=_C3958( C3920 C3958 ) C3920_=_C3980( C3920 C3980 ) C3920_=_C4015( C3920 C4015 ) C3920_=_C4016( C3920 C4016 ) \nC3920_=_C4017( C3920 C4017 ) C3920_=_C4018( C3920 C4018 ) C3920_=_C4019( C3920 C4019 ) C3920_=_C4020( C3920 C4020 ) C3924_=_C4017( C3924 C4017 ) C3924_=_C4038( C3924 C4038 ) \nC3924_=_C4047( C3924 C4047 ) C3924_=_C4077( C3924 C4077 ) C3924_=_C4087( C3924 C4087 ) C3956_=_C3958( C3956 C3958 ) C3956_=_C3972( C3956 C3972 ) C3956_=_C3974( C3956 C3974 ) \nC3956_=_C3975( C3956 C3975 ) C3956_=_C3976( C3956 C3976 ) C3956_=_C3977( C3956 C3977 ) C3956_=_C3978( C3956 C3978 ) C3958_=_C3980( C3958 C3980 ) C3958_=_C4015( C3958 C4015 ) \nC3958_=_C4016( C3958 C4016 ) C3958_=_C4017( C3958 C4017 ) C3958_=_C4018( C3958 C4018 ) C3958_=_C4019( C3958 C4019 ) C3958_=_C4020( C3958 C4020 ) C3972_=_C3974( C3972 C3974 ) \nC3972_=_C3975( C3972 C3975 ) C3972_=_C3976( C3972 C3976 ) C3972_=_C3977( C3972 C3977 ) C3972_=_C3978( C3972 C3978 ) C3972_=_C3980( C3972 C3980 ) C3974_=_C3975( C3974 C3975 ) \nC3974_=_C3976( C3974 C3976 ) C3974_=_C3977( C3974 C3977 ) C3974_=_C3978( C3974 C3978 ) C3975_=_C3976( C3975 C3976 ) C3975_=_C3977( C3975 C3977 ) C3975_=_C3978( C3975 C3978 ) \nC3976_=_C3977( C3976 C3977 ) C3976_=_C3978( C3976 C3978 ) C3977_=_C3978( C3977 C3978 ) C3977_=_C4018( C3977 C4018 ) C3980_=_C4015( C3980 C4015 ) C3980_=_C4016( C3980 C4016 ) \nC3980_=_C4017( C3980 C4017 ) C3980_=_C4018( C3980 C4018 ) C3980_=_C4019( C3980 C4019 ) C3980_=_C4020( C3980 C4020 ) C4015_=_C4016( C4015 C4016 ) C4015_=_C4017( C4015 C4017 ) \nC4015_=_C4018( C4015 C4018 ) C4015_=_C4019( C4015 C4019 ) C4015_=_C4020( C4015 C4020 ) C4015_=_C4047( C4015 C4047 ) C4016_=_C4017( C4016 C4017 ) C4016_=_C4018( C4016 C4018 ) \nC4016_=_C4019( C4016 C4019 ) C4016_=_C4020( C4016 C4020 ) C4017_=_C4018( C4017 C4018 ) C4017_=_C4019( C4017 C4019 ) C4017_=_C4020( C4017 C4020 ) C4017_=_C4038( C4017 C4038 ) \nC4017_=_C4047( C4017 C4047 ) C4017_=_C4077( C4017 C4077 ) C4017_=_C4087( C4017 C4087 ) C4018_=_C4019( C4018 C4019 ) C4018_=_C4020( C4018 C4020 ) C4019_=_C4020( C4019 C4020 ) \nC4020_=_C4087( C4020 C4087 ) C4038_=_C4047( C4038 C4047 ) C4038_=_C4077( C4038 C4077 ) C4038_=_C4087( C4038 C4087 ) C4047_=_C4077( C4047 C4077 ) C4047_=_C4087( C4047 C4087 ) \nC4077_=_C4087( C4077 C4087 ) "];134-&gt;207[label="104: C465 C487 C681 C820 C832 \nC847 C861 C886 C900 C948 C971 \nC1101 C1130 C1184 C1195 C1198 C1242 \nC1308 C1409 C1431 C1483 C1494 C1497 \nC1629 C1900 C1902 C1966 C2006 C2086 \nC2095 C2098 C2136 C2334 C2412 C2414 \nC2500 C2613 C2624 C2627 C2709 C2815 \nC2925 C2943 C2944 C2945 C2946 C2947 \nC2948 C2949 C2950 C2951 C2953 C2955 \nC2956 C2957 C2958 C2959 C3009 C3141 \nC3178 C3357 C3362 C3389 C3391 C3399 \nC3400 C3412 C3457 C3527 C3556 C3557 \nC3636 C3682 C3755 C3759 C3764 C3769 \nC3825 C3838 C3859 C3862 C3905 C3907 \nC3918 C3920 C3924 C3956 C3958 C3972 \nC3974 C3975 C3976 C3977 C3978 C3980 \nC4015 C4016 C4018 C4019 C4020 C4038 \nC4047 C4077 C4087 \n1343: C465_=_C681 ,C465_=_C861 ,C465_=_C886 ,C465_=_C1130 ,C465_=_C1198 ,\nC465_=_C1409 ,C465_=_C1431 ,C465_=_C1497 ,C465_=_C1629 ,C465_=_C2006 ,C465_=_C2098 ,\nC465_=_C2136 ,C465_=_C2627 ,C465_=_C2925 ,C465_=_C3362 ,C465_=_C3527 ,C465_=_C3636 ,\nC465_=_C3682 ,C465_=_C3769 ,C465_=_C3862 ,C465_=_C3924 ,C465_=_C4038 ,C465_=_C4047 ,\nC465_=_C4077 ,C465_=_C4087 ,C487_=_C832 ,C487_=_C1101 ,C487_=_C1242 ,C487_=_C1900 ,\nC487_=_C2412 ,C487_=_C2500 ,C487_=_C2709 ,C487_=_C3009 ,C487_=_C3141 ,C487_=_C3178 ,\nC487_=_C3389 ,C487_=_C3399 ,C487_=_C3556 ,C487_=_C3755 ,C487_=_C3764 ,C487_=_C3825 ,\nC487_=_C3838 ,C487_=_C3905 ,C487_=_C3918 ,C487_=_C3956 ,C487_=_C3972 ,C487_=_C3974 ,\nC487_=_C3975 ,C487_=_C3976 ,C487_=_C3977 ,C487_=_C3978 ,C681_=_C861 ,C681_=_C886 ,\nC681_=_C1130 ,C681_=_C1198 ,C681_=_C1409 ,C681_=_C1431 ,C681_=_C1497 ,C681_=_C1629 ,\nC681_=_C2006 ,C681_=_C2098 ,C681_=_C2136 ,C681_=_C2627 ,C681_=_C2925 ,C681_=_C3362 ,\nC681_=_C3527 ,C681_=_C3636 ,C681_=_C3682 ,C681_=_C3769 ,C681_=_C3862 ,C681_=_C3924 ,\nC681_=_C4038 ,C681_=_C4047 ,C681_=_C4077 ,C681_=_C4087 ,C820_=_C832 ,C820_=_C847 ,\nC820_=_C900 ,C820_=_C948 ,C820_=_C971 ,C820_=_C1184 ,C820_=_C1483 ,C820_=_C1966 ,\nC820_=_C2086 ,C820_=_C2613 ,C820_=_C2815 ,C820_=_C2943 ,C820_=_C2944 ,C820_=_C2945 ,\nC820_=_C2946 ,C820_=_C2947 ,C820_=_C2948 ,C820_=_C2949 ,C820_=_C2950 ,C820_=_C2951 ,\nC820_=_C2953 ,C820_=_C2955 ,C820_=_C2956 ,C820_=_C2957 ,C820_=_C2958 ,C820_=_C2959 ,\nC832_=_C1101 ,C832_=_C1242 ,C832_=_C1900 ,C832_=_C2412 ,C832_=_C2500 ,C832_=_C2709 ,\nC832_=_C3009 ,C832_=_C3141 ,C832_=_C3178 ,C832_=_C3389 ,C832_=_C3399 ,C832_=_C3556 ,\nC832_=_C3755 ,C832_=_C3764 ,C832_=_C3825 ,C832_=_C3838 ,C832_=_C3905 ,C832_=_C3918 ,\nC832_=_C3956 ,C832_=_C3972 ,C832_=_C3974 ,C832_=_C3975 ,C832_=_C3976 ,C832_=_C3977 ,\nC832_=_C3978 ,C847_=_C861 ,C847_=_C900 ,C847_=_C948 ,C847_=_C971 ,C847_=_C1184 ,\nC847_=_C1483 ,C847_=_C1966 ,C847_=_C2086 ,C847_=_C2613 ,C847_=_C2815 ,C847_=_C2943 ,\nC847_=_C2944 ,C847_=_C2945 ,C847_=_C2946 ,C847_=_C2947 ,C847_=_C2948 ,C847_=_C2949 ,\nC847_=_C2950 ,C847_=_C2951 ,C847_=_C2953 ,C847_=_C2955 ,C847_=_C2956 ,C847_=_C2957 ,\nC847_=_C2958 ,C847_=_C2959 ,C861_=_C886 ,C861_=_C1130 ,C861_=_C1198 ,C861_=_C1409 ,\nC861_=_C1431 ,C861_=_C1497 ,C861_=_C1629 ,C861_=_C2006 ,C861_=_C2098 ,C861_=_C2136 ,\nC861_=_C2627 ,C861_=_C2925 ,C861_=_C3362 ,C861_=_C3527 ,C861_=_C3636 ,C861_=_C3682 ,\nC861_=_C3769 ,C861_=_C3862 ,C861_=_C3924 ,C861_=_C4038 ,C861_=_C4047 ,C861_=_C4077 ,\nC861_=_C4087 ,C886_=_C1130 ,C886_=_C1198 ,C886_=_C1409 ,C886_=_C1431 ,C886_=_C1497 ,\nC886_=_C1629 ,C886_=_C2006 ,C886_=_C2098 ,C886_=_C2136 ,C886_=_C2627 ,C886_=_C2925 ,\nC886_=_C3362 ,C886_=_C3527 ,C886_=_C3636 ,C886_=_C3682 ,C886_=_C3769 ,C886_=_C3862 ,\nC886_=_C3924 ,C886_=_C4038 ,C886_=_C4047 ,C886_=_C4077 ,C886_=_C4087 ,C900_=_C948 ,\nC900_=_C971 ,C900_=_C1184 ,C900_=_C1483 ,C900_=_C1966 ,C900_=_C2086 ,C900_=_C2613 ,\nC900_=_C2815 ,C900_=_C2943 ,C900_=_C2944 ,C900_=_C2945 ,C900_=_C2946 ,C900_=_C2947 ,\nC900_=_C2948 ,C900_=_C2949 ,C900_=_C2950 ,C900_=_C2951 ,C900_=_C2953 ,C900_=_C2955 ,\nC900_=_C2956 ,C900_=_C2957 ,C900_=_C2958 ,C900_=_C2959 ,C948_=_C971 ,C948_=_C1184 ,\nC948_=_C1483 ,C948_=_C1966 ,C948_=_C2086 ,C948_=_C2613 ,C948_=_C2815 ,C948_=_C2943 ,\nC948_=_C2944 ,C948_=_C2945 ,C948_=_C2946 ,C948_=_C2947 ,C948_=_C2948 ,C948_=_C2949 ,\nC948_=_C2950 ,C948_=_C2951 ,C948_=_C2953 ,C948_=_C2955 ,C948_=_C2956 ,C948_=_C2957 ,\nC948_=_C2958 ,C948_=_C2959 ,C971_=_C1184 ,C971_=_C1483 ,C971_=_C1966 ,C971_=_C2086 ,\nC971_=_C2613 ,C971_=_C2815 ,C971_=_C2943 ,C971_=_C2944 ,C971_=_C2945 ,C971_=_C2946 ,\nC971_=_C2947 ,C971_=_C2948 ,C971_=_C2949 ,C971_=_C2950 ,C971_=_C2951 ,C971_=_C2953 ,\nC971_=_C2955 ,C971_=_C2956 ,C971_=_C2957 ,C971_=_C2958 ,C971_=_C2959 ,C1101_=_C1242 ,\nC1101_=_C1900 ,C1101_=_C2412 ,C1101_=_C2500 ,C1101_=_C2709 ,C1101_=_C3009 ,C1101_=_C3141 ,\nC1101_=_C3178 ,C1101_=_C3389 ,C1101_=_C3399 ,C1101_=_C3556 ,C1101_=_C3755 ,C1101_=_C3764 ,\nC1101_=_C3825 ,C1101_=_C3838 ,C1101_=_C3905 ,C1101_=_C3918 ,C1101_=_C3956 ,C1101_=_C3972 ,\nC1101_=_C3974 ,C1101_=_C3975 ,C1101_=_C3976 ,C1101_=_C3977 ,C1101_=_C3978 ,C1130_=_C1198 ,\nC1130_=_C1409 ,C1130_=_C1431 ,C1130_=_C1497 ,C1130_=_C1629 ,C1130_=_C2006 ,C1130_=_C2098 ,\nC1130_=_C2136 ,C1130_=_C2627 ,C1130_=_C2925 ,C1130_=_C3362 ,C1130_=_C3527 ,C1130_=_C3636 ,\nC1130_=_C3682 ,C1130_=_C3769 ,C1130_=_C3862 ,C1130_=_C3924 ,C1130_=_C4038 ,C1130_=_C4047 ,\nC1130_=_C4077 ,C1130_=_C4087 ,C1184_=_C1195 ,C1184_=_C1198 ,C1184_=_C1483 ,C1184_=_C1966 ,\nC1184_=_C2086 ,C1184_=_C2613 ,C1184_=_C2815 ,C1184_=_C2943 ,C1184_=_C2944 ,C1184_=_C2945 ,\nC1184_=_C2946 ,C1184_=_C2947 ,C1184_=_C2948 ,C1184_=_C2949 ,C1184_=_C2950 ,C1184_=_C2951 ,\nC1184_=_C2953 ,C1184_=_C2955 ,C1184_=_C2956 ,C1184_=_C2957 ,C1184_=_C2958 ,C1184_=_C2959 ,\nC1195_=_C1198 ,C1195_=_C1308 ,C1195_=_C1494 ,C1195_=_C1902 ,C1195_=_C2095 ,C1195_=_C2334 ,\nC1195_=_C2414 ,C1195_=_C2624 ,C1195_=_C3357 ,C1195_=_C3391 ,C1195_=_C3400 ,C1195_=_C3412 ,\nC1195_=_C3457 ,C1195_=_C3557 ,C1195_=_C3759 ,C1195_=_C3859 ,C1195_=_C3907 ,C1195_=_C3920 ,\nC1195_=_C3958 ,C1195_=_C3980 ,C1195_=_C4015 ,C1195_=_C4016 ,C1195_=_C4018 ,C1195_=_C4019 ,\nC1195_=_C4020 ,C1198_=_C1409 ,C1198_=_C1431 ,C1198_=_C1497 ,C1198_=_C1629 ,C1198_=_C2006 ,\nC1198_=_C2098 ,C1198_=_C2136 ,C1198_=_C2627 ,C1198_=_C2925 ,C1198_=_C3362 ,C1198_=_C3527 ,\nC1198_=_C3636 ,C1198_=_C3682 ,C1198_=_C3769 ,C1198_=_C3862 ,C1198_=_C3924 ,C1198_=_C4038 ,\nC1198_=_C4047 ,C1198_=_C4077 ,C1198_=_C4087 ,C1242_=_C1900 ,C1242_=_C2412 ,C1242_=_C2500 ,\nC1242_=_C2709 ,C1242_=_C3009 ,C1242_=_C3141 ,C1242_=_C3178 ,C1242_=_C3389 ,C1242_=_C3399 ,\nC1242_=_C3556 ,C1242_=_C3755 ,C1242_=_C3764 ,C1242_=_C3825 ,C1242_=_C3838 ,C1242_=_C3905 ,\nC1242_=_C3918 ,C1242_=_C3956 ,C1242_=_C3972 ,C1242_=_C3974 ,C1242_=_C3975 ,C1242_=_C3976 ,\nC1242_=_C3977 ,C1242_=_C3978 ,C1308_=_C1494 ,C1308_=_C1902 ,C1308_=_C2095 ,C1308_=_C2334 ,\nC1308_=_C2414 ,C1308_=_C2624 ,C1308_=_C3357 ,C1308_=_C3391 ,C1308_=_C3400 ,C1308_=_C3412 ,\nC1308_=_C3457 ,C1308_=_C3557 ,C1308_=_C3759 ,C1308_=_C3859 ,C1308_=_C3907 ,C1308_=_C3920 ,\nC1308_=_C3958 ,C1308_=_C3980 ,C1308_=_C4015 ,C1308_=_C4016 ,C1308_=_C4018 ,C1308_=_C4019 ,\nC1308_=_C4020 ,C1409_=_C1431 ,C1409_=_C1497 ,C1409_=_C1629 ,C1409_=_C2006 ,C1409_=_C2098 ,\nC1409_=_C2136 ,C1409_=_C2627 ,C1409_=_C2925 ,C1409_=_C3362 ,C1409_=_C3527 ,C1409_=_C3636 ,\nC1409_=_C3682 ,C1409_=_C3769 ,C1409_=_C3862 ,C1409_=_C3924 ,C1409_=_C4038 ,C1409_=_C4047 ,\nC1409_=_C4077 ,C1409_=_C4087 ,C1431_=_C1497 ,C1431_=_C1629 ,C1431_=_C2006 ,C1431_=_C2098 ,\nC1431_=_C2136 ,C1431_=_C2627 ,C1431_=_C2925 ,C1431_=_C3362 ,C1431_=_C3527 ,C1431_=_C3636 ,\nC1431_=_C3682 ,C1431_=_C3769 ,C1431_=_C3862 ,C1431_=_C3924 ,C1431_=_C4038 ,C1431_=_C4047 ,\nC1431_=_C4077 ,C1431_=_C4087</w:t>
      </w:r>
    </w:p>
    <w:p>
      <w:pPr>
        <w:pStyle w:val="PreformattedText"/>
        <w:bidi w:val="0"/>
        <w:spacing w:before="0" w:after="0"/>
        <w:jc w:val="left"/>
        <w:rPr/>
      </w:pPr>
      <w:r>
        <w:rPr/>
        <w:t xml:space="preserve"> </w:t>
      </w:r>
      <w:r>
        <w:rPr/>
        <w:t>,C1483_=_C1494 ,C1483_=_C1497 ,C1483_=_C1966 ,C1483_=_C2086 ,\nC1483_=_C2613 ,C1483_=_C2815 ,C1483_=_C2943 ,C1483_=_C2944 ,C1483_=_C2945 ,C1483_=_C2946 ,\nC1483_=_C2947 ,C1483_=_C2948 ,C1483_=_C2949 ,C1483_=_C2950 ,C1483_=_C2951 ,C1483_=_C2953 ,\nC1483_=_C2955 ,C1483_=_C2956 ,C1483_=_C2957 ,C1483_=_C2958 ,C1483_=_C2959 ,C1494_=_C1497 ,\nC1494_=_C1902 ,C1494_=_C2095 ,C1494_=_C2334 ,C1494_=_C2414 ,C1494_=_C2624 ,C1494_=_C3357 ,\nC1494_=_C3391 ,C1494_=_C3400 ,C1494_=_C3412 ,C1494_=_C3457 ,C1494_=_C3557 ,C1494_=_C3759 ,\nC1494_=_C3859 ,C1494_=_C3907 ,C1494_=_C3920 ,C1494_=_C3958 ,C1494_=_C3980 ,C1494_=_C4015 ,\nC1494_=_C4016 ,C1494_=_C4018 ,C1494_=_C4019 ,C1494_=_C4020 ,C1497_=_C1629 ,C1497_=_C2006 ,\nC1497_=_C2098 ,C1497_=_C2136 ,C1497_=_C2627 ,C1497_=_C2925 ,C1497_=_C3362 ,C1497_=_C3527 ,\nC1497_=_C3636 ,C1497_=_C3682 ,C1497_=_C3769 ,C1497_=_C3862 ,C1497_=_C3924 ,C1497_=_C4038 ,\nC1497_=_C4047 ,C1497_=_C4077 ,C1497_=_C4087 ,C1629_=_C2006 ,C1629_=_C2098 ,C1629_=_C2136 ,\nC1629_=_C2627 ,C1629_=_C2925 ,C1629_=_C3362 ,C1629_=_C3527 ,C1629_=_C3636 ,C1629_=_C3682 ,\nC1629_=_C3769 ,C1629_=_C3862 ,C1629_=_C3924 ,C1629_=_C4038 ,C1629_=_C4047 ,C1629_=_C4077 ,\nC1629_=_C4087 ,C1900_=_C1902 ,C1900_=_C2412 ,C1900_=_C2500 ,C1900_=_C2709 ,C1900_=_C3009 ,\nC1900_=_C3141 ,C1900_=_C3178 ,C1900_=_C3389 ,C1900_=_C3399 ,C1900_=_C3556 ,C1900_=_C3755 ,\nC1900_=_C3764 ,C1900_=_C3825 ,C1900_=_C3838 ,C1900_=_C3905 ,C1900_=_C3918 ,C1900_=_C3956 ,\nC1900_=_C3972 ,C1900_=_C3974 ,C1900_=_C3975 ,C1900_=_C3976 ,C1900_=_C3977 ,C1900_=_C3978 ,\nC1902_=_C2095 ,C1902_=_C2334 ,C1902_=_C2414 ,C1902_=_C2624 ,C1902_=_C3357 ,C1902_=_C3391 ,\nC1902_=_C3400 ,C1902_=_C3412 ,C1902_=_C3457 ,C1902_=_C3557 ,C1902_=_C3759 ,C1902_=_C3859 ,\nC1902_=_C3907 ,C1902_=_C3920 ,C1902_=_C3958 ,C1902_=_C3980 ,C1902_=_C4015 ,C1902_=_C4016 ,\nC1902_=_C4018 ,C1902_=_C4019 ,C1902_=_C4020 ,C1966_=_C2086 ,C1966_=_C2613 ,C1966_=_C2815 ,\nC1966_=_C2943 ,C1966_=_C2944 ,C1966_=_C2945 ,C1966_=_C2946 ,C1966_=_C2947 ,C1966_=_C2948 ,\nC1966_=_C2949 ,C1966_=_C2950 ,C1966_=_C2951 ,C1966_=_C2953 ,C1966_=_C2955 ,C1966_=_C2956 ,\nC1966_=_C2957 ,C1966_=_C2958 ,C1966_=_C2959 ,C2006_=_C2098 ,C2006_=_C2136 ,C2006_=_C2627 ,\nC2006_=_C2925 ,C2006_=_C3362 ,C2006_=_C3527 ,C2006_=_C3636 ,C2006_=_C3682 ,C2006_=_C3769 ,\nC2006_=_C3862 ,C2006_=_C3924 ,C2006_=_C4038 ,C2006_=_C4047 ,C2006_=_C4077 ,C2006_=_C4087 ,\nC2086_=_C2095 ,C2086_=_C2098 ,C2086_=_C2613 ,C2086_=_C2815 ,C2086_=_C2943 ,C2086_=_C2944 ,\nC2086_=_C2945 ,C2086_=_C2946 ,C2086_=_C2947 ,C2086_=_C2948 ,C2086_=_C2949 ,C2086_=_C2950 ,\nC2086_=_C2951 ,C2086_=_C2953 ,C2086_=_C2955 ,C2086_=_C2956 ,C2086_=_C2957 ,C2086_=_C2958 ,\nC2086_=_C2959 ,C2095_=_C2098 ,C2095_=_C2334 ,C2095_=_C2414 ,C2095_=_C2624 ,C2095_=_C3357 ,\nC2095_=_C3391 ,C2095_=_C3400 ,C2095_=_C3412 ,C2095_=_C3457 ,C2095_=_C3557 ,C2095_=_C3759 ,\nC2095_=_C3859 ,C2095_=_C3907 ,C2095_=_C3920 ,C2095_=_C3958 ,C2095_=_C3980 ,C2095_=_C4015 ,\nC2095_=_C4016 ,C2095_=_C4018 ,C2095_=_C4019 ,C2095_=_C4020 ,C2098_=_C2136 ,C2098_=_C2627 ,\nC2098_=_C2925 ,C2098_=_C3362 ,C2098_=_C3527 ,C2098_=_C3636 ,C2098_=_C3682 ,C2098_=_C3769 ,\nC2098_=_C3862 ,C2098_=_C3924 ,C2098_=_C4038 ,C2098_=_C4047 ,C2098_=_C4077 ,C2098_=_C4087 ,\nC2136_=_C2627 ,C2136_=_C2925 ,C2136_=_C3362 ,C2136_=_C3527 ,C2136_=_C3636 ,C2136_=_C3682 ,\nC2136_=_C3769 ,C2136_=_C3862 ,C2136_=_C3924 ,C2136_=_C4038 ,C2136_=_C4047 ,C2136_=_C4077 ,\nC2136_=_C4087 ,C2334_=_C2414 ,C2334_=_C2624 ,C2334_=_C3357 ,C2334_=_C3391 ,C2334_=_C3400 ,\nC2334_=_C3412 ,C2334_=_C3457 ,C2334_=_C3557 ,C2334_=_C3759 ,C2334_=_C3859 ,C2334_=_C3907 ,\nC2334_=_C3920 ,C2334_=_C3958 ,C2334_=_C3980 ,C2334_=_C4015 ,C2334_=_C4016 ,C2334_=_C4018 ,\nC2334_=_C4019 ,C2334_=_C4020 ,C2412_=_C2414 ,C2412_=_C2500 ,C2412_=_C2709 ,C2412_=_C3009 ,\nC2412_=_C3141 ,C2412_=_C3178 ,C2412_=_C3389 ,C2412_=_C3399 ,C2412_=_C3556 ,C2412_=_C3755 ,\nC2412_=_C3764 ,C2412_=_C3825 ,C2412_=_C3838 ,C2412_=_C3905 ,C2412_=_C3918 ,C2412_=_C3956 ,\nC2412_=_C3972 ,C2412_=_C3974 ,C2412_=_C3975 ,C2412_=_C3976 ,C2412_=_C3977 ,C2412_=_C3978 ,\nC2414_=_C2624 ,C2414_=_C3357 ,C2414_=_C3391 ,C2414_=_C3400 ,C2414_=_C3412 ,C2414_=_C3457 ,\nC2414_=_C3557 ,C2414_=_C3759 ,C2414_=_C3859 ,C2414_=_C3907 ,C2414_=_C3920 ,C2414_=_C3958 ,\nC2414_=_C3980 ,C2414_=_C4015 ,C2414_=_C4016 ,C2414_=_C4018 ,C2414_=_C4019 ,C2414_=_C4020 ,\nC2500_=_C2709 ,C2500_=_C3009 ,C2500_=_C3141 ,C2500_=_C3178 ,C2500_=_C3389 ,C2500_=_C3399 ,\nC2500_=_C3556 ,C2500_=_C3755 ,C2500_=_C3764 ,C2500_=_C3825 ,C2500_=_C3838 ,C2500_=_C3905 ,\nC2500_=_C3918 ,C2500_=_C3956 ,C2500_=_C3972 ,C2500_=_C3974 ,C2500_=_C3975 ,C2500_=_C3976 ,\nC2500_=_C3977 ,C2500_=_C3978 ,C2613_=_C2624 ,C2613_=_C2627 ,C2613_=_C2815 ,C2613_=_C2943 ,\nC2613_=_C2944 ,C2613_=_C2945 ,C2613_=_C2946 ,C2613_=_C2947 ,C2613_=_C2948 ,C2613_=_C2949 ,\nC2613_=_C2950 ,C2613_=_C2951 ,C2613_=_C2953 ,C2613_=_C2955 ,C2613_=_C2956 ,C2613_=_C2957 ,\nC2613_=_C2958 ,C2613_=_C2959 ,C2624_=_C2627 ,C2624_=_C3357 ,C2624_=_C3391 ,C2624_=_C3400 ,\nC2624_=_C3412 ,C2624_=_C3457 ,C2624_=_C3557 ,C2624_=_C3759 ,C2624_=_C3859 ,C2624_=_C3907 ,\nC2624_=_C3920 ,C2624_=_C3958 ,C2624_=_C3980 ,C2624_=_C4015 ,C2624_=_C4016 ,C2624_=_C4018 ,\nC2624_=_C4019 ,C2624_=_C4020 ,C2627_=_C2925 ,C2627_=_C3362 ,C2627_=_C3527 ,C2627_=_C3636 ,\nC2627_=_C3682 ,C2627_=_C3769 ,C2627_=_C3862 ,C2627_=_C3924 ,C2627_=_C4038 ,C2627_=_C4047 ,\nC2627_=_C4077 ,C2627_=_C4087 ,C2709_=_C3009 ,C2709_=_C3141 ,C2709_=_C3178 ,C2709_=_C3389 ,\nC2709_=_C3399 ,C2709_=_C3556 ,C2709_=_C3755 ,C2709_=_C3764 ,C2709_=_C3825 ,C2709_=_C3838 ,\nC2709_=_C3905 ,C2709_=_C3918 ,C2709_=_C3956 ,C2709_=_C3972 ,C2709_=_C3974 ,C2709_=_C3975 ,\nC2709_=_C3976 ,C2709_=_C3977 ,C2709_=_C3978 ,C2815_=_C2943 ,C2815_=_C2944 ,C2815_=_C2945 ,\nC2815_=_C2946 ,C2815_=_C2947 ,C2815_=_C2948 ,C2815_=_C2949 ,C2815_=_C2950 ,C2815_=_C2951 ,\nC2815_=_C2953 ,C2815_=_C2955 ,C2815_=_C2956 ,C2815_=_C2957 ,C2815_=_C2958 ,C2815_=_C2959 ,\nC2925_=_C3362 ,C2925_=_C3527 ,C2925_=_C3636 ,C2925_=_C3682 ,C2925_=_C3769 ,C2925_=_C3862 ,\nC2925_=_C3924 ,C2925_=_C4038 ,C2925_=_C4047 ,C2925_=_C4077 ,C2925_=_C4087 ,C2943_=_C2944 ,\nC2943_=_C2945 ,C2943_=_C2946 ,C2943_=_C2947 ,C2943_=_C2948 ,C2943_=_C2949 ,C2943_=_C2950 ,\nC2943_=_C2951 ,C2943_=_C2953 ,C2943_=_C2955 ,C2943_=_C2956 ,C2943_=_C2957 ,C2943_=_C2958 ,\nC2943_=_C2959 ,C2944_=_C2945 ,C2944_=_C2946 ,C2944_=_C2947 ,C2944_=_C2948 ,C2944_=_C2949 ,\nC2944_=_C2950 ,C2944_=_C2951 ,C2944_=_C2953 ,C2944_=_C2955 ,C2944_=_C2956 ,C2944_=_C2957 ,\nC2944_=_C2958 ,C2944_=_C2959 ,C2945_=_C2946 ,C2945_=_C2947 ,C2945_=_C2948 ,C2945_=_C2949 ,\nC2945_=_C2950 ,C2945_=_C2951 ,C2945_=_C2953 ,C2945_=_C2955 ,C2945_=_C2956 ,C2945_=_C2957 ,\nC2945_=_C2958 ,C2945_=_C2959 ,C2946_=_C2947 ,C2946_=_C2948 ,C2946_=_C2949 ,C2946_=_C2950 ,\nC2946_=_C2951 ,C2946_=_C2953 ,C2946_=_C2955 ,C2946_=_C2956 ,C2946_=_C2957 ,C2946_=_C2958 ,\nC2946_=_C2959 ,C2946_=_C3357 ,C2946_=_C3362 ,C2947_=_C2948 ,C2947_=_C2949 ,C2947_=_C2950 ,\nC2947_=_C2951 ,C2947_=_C2953 ,C2947_=_C2955 ,C2947_=_C2956 ,C2947_=_C2957 ,C2947_=_C2958 ,\nC2947_=_C2959 ,C2948_=_C2949 ,C2948_=_C2950 ,C2948_=_C2951 ,C2948_=_C2953 ,C2948_=_C2955 ,\nC2948_=_C2956 ,C2948_=_C2957 ,C2948_=_C2958 ,C2948_=_C2959 ,C2949_=_C2950 ,C2949_=_C2951 ,\nC2949_=_C2953 ,C2949_=_C2955 ,C2949_=_C2956 ,C2949_=_C2957 ,C2949_=_C2958 ,C2949_=_C2959 ,\nC2949_=_C3859 ,C2949_=_C3862 ,C2950_=_C2951 ,C2950_=_C2953 ,C2950_=_C2955 ,C2950_=_C2956 ,\nC2950_=_C2957 ,C2950_=_C2958 ,C2950_=_C2959 ,C2950_=_C3972 ,C2950_=_C3980 ,C2951_=_C2953 ,\nC2951_=_C2955 ,C2951_=_C2956 ,C2951_=_C2957 ,C2951_=_C2958 ,C2951_=_C2959 ,C2953_=_C2955 ,\nC2953_=_C2956 ,C2953_=_C2957 ,C2953_=_C2958 ,C2953_=_C2959 ,C2953_=_C4015 ,C2953_=_C4047 ,\nC2955_=_C2956 ,C2955_=_C2957 ,C2955_=_C2958 ,C2955_=_C2959 ,C2956_=_C2957 ,C2956_=_C2958 ,\nC2956_=_C2959 ,C2957_=_C2958 ,C2957_=_C2959 ,C2958_=_C2959 ,C2959_=_C4020 ,C2959_=_C4087 ,\nC3009_=_C3141 ,C3009_=_C3178 ,C3009_=_C3389 ,C3009_=_C3399 ,C3009_=_C3556 ,C3009_=_C3755 ,\nC3009_=_C3764 ,C3009_=_C3825 ,C3009_=_C3838 ,C3009_=_C3905 ,C3009_=_C3918 ,C3009_=_C3956 ,\nC3009_=_C3972 ,C3009_=_C3974 ,C3009_=_C3975 ,C3009_=_C3976 ,C3009_=_C3977 ,C3009_=_C3978 ,\nC3141_=_C3178 ,C3141_=_C3389 ,C3141_=_C3399 ,C3141_=_C3556 ,C3141_=_C3755 ,C3141_=_C3764 ,\nC3141_=_C3825 ,C3141_=_C3838 ,C3141_=_C3905 ,C3141_=_C3918 ,C3141_=_C3956 ,C3141_=_C3972 ,\nC3141_=_C3974 ,C3141_=_C3975 ,C3141_=_C3976 ,C3141_=_C3977 ,C3141_=_C3978 ,C3178_=_C3389 ,\nC3178_=_C3399 ,C3178_=_C3556 ,C3178_=_C3755 ,C3178_=_C3764 ,C3178_=_C3825 ,C3178_=_C3838 ,\nC3178_=_C3905 ,C3178_=_C3918 ,C3178_=_C3956 ,C3178_=_C3972 ,C3178_=_C3974 ,C3178_=_C3975 ,\nC3178_=_C3976 ,C3178_=_C3977 ,C3178_=_C3978 ,C3357_=_C3362 ,C3357_=_C3391 ,C3357_=_C3400 ,\nC3357_=_C3412 ,C3357_=_C3457 ,C3357_=_C3557 ,C3357_=_C3759 ,C3357_=_C3859 ,C3357_=_C3907 ,\nC3357_=_C3920 ,C3357_=_C3958 ,C3357_=_C3980 ,C3357_=_C4015 ,C3357_=_C4016 ,C3357_=_C4018 ,\nC3357_=_C4019 ,C3357_=_C4020 ,C3362_=_C3527 ,C3362_=_C3636 ,C3362_=_C3682 ,C3362_=_C3769 ,\nC3362_=_C3862 ,C3362_=_C3924 ,C3362_=_C4038 ,C3362_=_C4047 ,C3362_=_C4077 ,C3362_=_C4087 ,\nC3389_=_C3391 ,C3389_=_C3399 ,C3389_=_C3556 ,C3389_=_C3755 ,C3389_=_C3764 ,C3389_=_C3825 ,\nC3389_=_C3838 ,C3389_=_C3905 ,C3389_=_C3918 ,C3389_=_C3956 ,C3389_=_C3972 ,C3389_=_C3974 ,\nC3389_=_C3975 ,C3389_=_C3976 ,C3389_=_C3977 ,C3389_=_C3978 ,C3391_=_C3400 ,C3391_=_C3412 ,\nC3391_=_C3457 ,C3391_=_C3557 ,C3391_=_C3759 ,C3391_=_C3859 ,C3391_=_C3907 ,C3391_=_C3920 ,\nC3391_=_C3958 ,C3391_=_C3980 ,C3391_=_C4015 ,C3391_=_C4016 ,C3391_=_C4018 ,C3391_=_C4019 ,\nC3391_=_C4020 ,C3399_=_C3400 ,C3399_=_C3556 ,C3399_=_C3755 ,C3399_=_C3764 ,C3399_=_C3825 ,\nC3399_=_C3838 ,C3399_=_C3905 ,C3399_=_C3918 ,C3399_=_C3956 ,C3399_=_C3972 ,C3399_=_C3974 ,\nC3399_=_C3975 ,C3399_=_C3976 ,C3399_=_C3977 ,C3399_=_C3978 ,C3400_=_C3412 ,C3400_=_C3457 ,\nC3400_=_C3557 ,C3400_=_C3759 ,C3400_=_C3859 ,C3400_=_C3907 ,C3400_=_C3920 ,C3400_=_C3958 ,\nC3400_=_C3980 ,C3400_=_C4015 ,C3400_=_C4016 ,C3400_=_C4018 ,C3400_=_C4019 ,C3400_=_C4020</w:t>
      </w:r>
    </w:p>
    <w:p>
      <w:pPr>
        <w:pStyle w:val="PreformattedText"/>
        <w:bidi w:val="0"/>
        <w:spacing w:before="0" w:after="0"/>
        <w:jc w:val="left"/>
        <w:rPr/>
      </w:pPr>
      <w:r>
        <w:rPr/>
        <w:t xml:space="preserve"> </w:t>
      </w:r>
      <w:r>
        <w:rPr/>
        <w:t>,\nC3412_=_C3457 ,C3412_=_C3557 ,C3412_=_C3759 ,C3412_=_C3859 ,C3412_=_C3907 ,C3412_=_C3920 ,\nC3412_=_C3958 ,C3412_=_C3980 ,C3412_=_C4015 ,C3412_=_C4016 ,C3412_=_C4018 ,C3412_=_C4019 ,\nC3412_=_C4020 ,C3457_=_C3557 ,C3457_=_C3759 ,C3457_=_C3859 ,C3457_=_C3907 ,C3457_=_C3920 ,\nC3457_=_C3958 ,C3457_=_C3980 ,C3457_=_C4015 ,C3457_=_C4016 ,C3457_=_C4018 ,C3457_=_C4019 ,\nC3457_=_C4020 ,C3527_=_C3636 ,C3527_=_C3682 ,C3527_=_C3769 ,C3527_=_C3862 ,C3527_=_C3924 ,\nC3527_=_C4038 ,C3527_=_C4047 ,C3527_=_C4077 ,C3527_=_C4087 ,C3556_=_C3557 ,C3556_=_C3755 ,\nC3556_=_C3764 ,C3556_=_C3825 ,C3556_=_C3838 ,C3556_=_C3905 ,C3556_=_C3918 ,C3556_=_C3956 ,\nC3556_=_C3972 ,C3556_=_C3974 ,C3556_=_C3975 ,C3556_=_C3976 ,C3556_=_C3977 ,C3556_=_C3978 ,\nC3557_=_C3759 ,C3557_=_C3859 ,C3557_=_C3907 ,C3557_=_C3920 ,C3557_=_C3958 ,C3557_=_C3980 ,\nC3557_=_C4015 ,C3557_=_C4016 ,C3557_=_C4018 ,C3557_=_C4019 ,C3557_=_C4020 ,C3636_=_C3682 ,\nC3636_=_C3769 ,C3636_=_C3862 ,C3636_=_C3924 ,C3636_=_C4038 ,C3636_=_C4047 ,C3636_=_C4077 ,\nC3636_=_C4087 ,C3682_=_C3769 ,C3682_=_C3862 ,C3682_=_C3924 ,C3682_=_C4038 ,C3682_=_C4047 ,\nC3682_=_C4077 ,C3682_=_C4087 ,C3755_=_C3759 ,C3755_=_C3764 ,C3755_=_C3825 ,C3755_=_C3838 ,\nC3755_=_C3905 ,C3755_=_C3918 ,C3755_=_C3956 ,C3755_=_C3972 ,C3755_=_C3974 ,C3755_=_C3975 ,\nC3755_=_C3976 ,C3755_=_C3977 ,C3755_=_C3978 ,C3759_=_C3859 ,C3759_=_C3907 ,C3759_=_C3920 ,\nC3759_=_C3958 ,C3759_=_C3980 ,C3759_=_C4015 ,C3759_=_C4016 ,C3759_=_C4018 ,C3759_=_C4019 ,\nC3759_=_C4020 ,C3764_=_C3769 ,C3764_=_C3825 ,C3764_=_C3838 ,C3764_=_C3905 ,C3764_=_C3918 ,\nC3764_=_C3956 ,C3764_=_C3972 ,C3764_=_C3974 ,C3764_=_C3975 ,C3764_=_C3976 ,C3764_=_C3977 ,\nC3764_=_C3978 ,C3769_=_C3862 ,C3769_=_C3924 ,C3769_=_C4038 ,C3769_=_C4047 ,C3769_=_C4077 ,\nC3769_=_C4087 ,C3825_=_C3838 ,C3825_=_C3905 ,C3825_=_C3918 ,C3825_=_C3956 ,C3825_=_C3972 ,\nC3825_=_C3974 ,C3825_=_C3975 ,C3825_=_C3976 ,C3825_=_C3977 ,C3825_=_C3978 ,C3838_=_C3905 ,\nC3838_=_C3918 ,C3838_=_C3956 ,C3838_=_C3972 ,C3838_=_C3974 ,C3838_=_C3975 ,C3838_=_C3976 ,\nC3838_=_C3977 ,C3838_=_C3978 ,C3859_=_C3862 ,C3859_=_C3907 ,C3859_=_C3920 ,C3859_=_C3958 ,\nC3859_=_C3980 ,C3859_=_C4015 ,C3859_=_C4016 ,C3859_=_C4018 ,C3859_=_C4019 ,C3859_=_C4020 ,\nC3862_=_C3924 ,C3862_=_C4038 ,C3862_=_C4047 ,C3862_=_C4077 ,C3862_=_C4087 ,C3905_=_C3907 ,\nC3905_=_C3918 ,C3905_=_C3956 ,C3905_=_C3972 ,C3905_=_C3974 ,C3905_=_C3975 ,C3905_=_C3976 ,\nC3905_=_C3977 ,C3905_=_C3978 ,C3907_=_C3920 ,C3907_=_C3958 ,C3907_=_C3980 ,C3907_=_C4015 ,\nC3907_=_C4016 ,C3907_=_C4018 ,C3907_=_C4019 ,C3907_=_C4020 ,C3918_=_C3920 ,C3918_=_C3924 ,\nC3918_=_C3956 ,C3918_=_C3972 ,C3918_=_C3974 ,C3918_=_C3975 ,C3918_=_C3976 ,C3918_=_C3977 ,\nC3918_=_C3978 ,C3920_=_C3924 ,C3920_=_C3958 ,C3920_=_C3980 ,C3920_=_C4015 ,C3920_=_C4016 ,\nC3920_=_C4018 ,C3920_=_C4019 ,C3920_=_C4020 ,C3924_=_C4038 ,C3924_=_C4047 ,C3924_=_C4077 ,\nC3924_=_C4087 ,C3956_=_C3958 ,C3956_=_C3972 ,C3956_=_C3974 ,C3956_=_C3975 ,C3956_=_C3976 ,\nC3956_=_C3977 ,C3956_=_C3978 ,C3958_=_C3980 ,C3958_=_C4015 ,C3958_=_C4016 ,C3958_=_C4018 ,\nC3958_=_C4019 ,C3958_=_C4020 ,C3972_=_C3974 ,C3972_=_C3975 ,C3972_=_C3976 ,C3972_=_C3977 ,\nC3972_=_C3978 ,C3972_=_C3980 ,C3974_=_C3975 ,C3974_=_C3976 ,C3974_=_C3977 ,C3974_=_C3978 ,\nC3975_=_C3976 ,C3975_=_C3977 ,C3975_=_C3978 ,C3976_=_C3977 ,C3976_=_C3978 ,C3977_=_C3978 ,\nC3977_=_C4018 ,C3980_=_C4015 ,C3980_=_C4016 ,C3980_=_C4018 ,C3980_=_C4019 ,C3980_=_C4020 ,\nC4015_=_C4016 ,C4015_=_C4018 ,C4015_=_C4019 ,C4015_=_C4020 ,C4015_=_C4047 ,C4016_=_C4018 ,\nC4016_=_C4019 ,C4016_=_C4020 ,C4018_=_C4019 ,C4018_=_C4020 ,C4019_=_C4020 ,C4020_=_C4087 ,\nC4038_=_C4047 ,C4038_=_C4077 ,C4038_=_C4087 ,C4047_=_C4077 ,C4047_=_C4087 ,C4077_=_C4087 ,"];208[shape=box, label="id:208 level: 6\n109: C201 C209 C237 C242 C344 \nC352 C437 C604 C735 C796 C811 \nC871 C1158 C1172 C1180 C1388 C1478 \nC1479 C1529 C1546 C1638 C1647 C1803 \nC1812 C1823 C1905 C2027 C2037 C2081 \nC2082 C2083 C2084 C2085 C2086 C2087 \nC2088 C2089 C2090 C2091 C2093 C2094 \nC2095 C2096 C2097 C2098 C2099 C2100 \nC2101 C2102 C2151 C2185 C2193 C2416 \nC2417 C2418 C2419 C2420 C2421 C2422 \nC2423 C2424 C2425 C2426 C2427 C2428 \nC2429 C2430 C2431 C2432 C2433 C2434 \nC2436 C2518 C2571 C2677 C2744 C2763 \nC2785 C2810 C2938 C3067 C3075 C3130 \nC3191 C3225 C3253 C3261 C3360 C3511 \nC3564 C3627 C3695 C3696 C3697 C3698 \nC3699 C3700 C3701 C3702 C3729 C3781 \nC3814 C3848 C3869 C3953 C3966 C4027 \nC4040 C4074 \n1496: C201_=_C209( C201 C209 ) C201_=_C237( C201 C237 ) C201_=_C344( C201 C344 ) C201_=_C1158( C201 C1158 ) C201_=_C1180( C201 C1180 ) \nC201_=_C1478( C201 C1478 ) C201_=_C2081( C201 C2081 ) C201_=_C2082( C201 C2082 ) C201_=_C2083( C201 C2083 ) C201_=_C2084( C201 C2084 ) C201_=_C2085( C201 C2085 ) \nC201_=_C2086( C201 C2086 ) C201_=_C2087( C201 C2087 ) C201_=_C2088( C201 C2088 ) C201_=_C2089( C201 C2089 ) C201_=_C2090( C201 C2090 ) C201_=_C2091( C201 C2091 ) \nC201_=_C2093( C201 C2093 ) C201_=_C2094( C201 C2094 ) C201_=_C2095( C201 C2095 ) C201_=_C2096( C201 C2096 ) C201_=_C2097( C201 C2097 ) C201_=_C2098( C201 C2098 ) \nC201_=_C2099( C201 C2099 ) C201_=_C2100( C201 C2100 ) C201_=_C2101( C201 C2101 ) C201_=_C2102( C201 C2102 ) C209_=_C242( C209 C242 ) C209_=_C352( C209 C352 ) \nC209_=_C1172( C209 C1172 ) C209_=_C1647( C209 C1647 ) C209_=_C1823( C209 C1823 ) C209_=_C2037( C209 C2037 ) C209_=_C2151( C209 C2151 ) C209_=_C2193( C209 C2193 ) \nC209_=_C2426( C209 C2426 ) C209_=_C2518( C209 C2518 ) C209_=_C2571( C209 C2571 ) C209_=_C2785( C209 C2785 ) C209_=_C2810( C209 C2810 ) C209_=_C3191( C209 C3191 ) \nC209_=_C3253( C209 C3253 ) C209_=_C3261( C209 C3261 ) C209_=_C3511( C209 C3511 ) C209_=_C3564( C209 C3564 ) C209_=_C3695( C209 C3695 ) C209_=_C3696( C209 C3696 ) \nC209_=_C3697( C209 C3697 ) C209_=_C3698( C209 C3698 ) C209_=_C3699( C209 C3699 ) C209_=_C3700( C209 C3700 ) C209_=_C3701( C209 C3701 ) C209_=_C3702( C209 C3702 ) \nC237_=_C242( C237 C242 ) C237_=_C344( C237 C344 ) C237_=_C1158( C237 C1158 ) C237_=_C1180( C237 C1180 ) C237_=_C1478( C237 C1478 ) C237_=_C2081( C237 C2081 ) \nC237_=_C2082( C237 C2082 ) C237_=_C2083( C237 C2083 ) C237_=_C2084( C237 C2084 ) C237_=_C2085( C237 C2085 ) C237_=_C2086( C237 C2086 ) C237_=_C2087( C237 C2087 ) \nC237_=_C2088( C237 C2088 ) C237_=_C2089( C237 C2089 ) C237_=_C2090( C237 C2090 ) C237_=_C2091( C237 C2091 ) C237_=_C2093( C237 C2093 ) C237_=_C2094( C237 C2094 ) \nC237_=_C2095( C237 C2095 ) C237_=_C2096( C237 C2096 ) C237_=_C2097( C237 C2097 ) C237_=_C2098( C237 C2098 ) C237_=_C2099( C237 C2099 ) C237_=_C2100( C237 C2100 ) \nC237_=_C2101( C237 C2101 ) C237_=_C2102( C237 C2102 ) C242_=_C352( C242 C352 ) C242_=_C1172( C242 C1172 ) C242_=_C1647( C242 C1647 ) C242_=_C1823( C242 C1823 ) \nC242_=_C2037( C242 C2037 ) C242_=_C2151( C242 C2151 ) C242_=_C2193( C242 C2193 ) C242_=_C2426( C242 C2426 ) C242_=_C2518( C242 C2518 ) C242_=_C2571( C242 C2571 ) \nC242_=_C2785( C242 C2785 ) C242_=_C2810( C242 C2810 ) C242_=_C3191( C242 C3191 ) C242_=_C3253( C242 C3253 ) C242_=_C3261( C242 C3261 ) C242_=_C3511( C242 C3511 ) \nC242_=_C3564( C242 C3564 ) C242_=_C3695( C242 C3695 ) C242_=_C3696( C242 C3696 ) C242_=_C3697( C242 C3697 ) C242_=_C3698( C242 C3698 ) C242_=_C3699( C242 C3699 ) \nC242_=_C3700( C242 C3700 ) C242_=_C3701( C242 C3701 ) C242_=_C3702( C242 C3702 ) C344_=_C352( C344 C352 ) C344_=_C1158( C344 C1158 ) C344_=_C1180( C344 C1180 ) \nC344_=_C1478( C344 C1478 ) C344_=_C2081( C344 C2081 ) C344_=_C2082( C344 C2082 ) C344_=_C2083( C344 C2083 ) C344_=_C2084( C344 C2084 ) C344_=_C2085( C344 C2085 ) \nC344_=_C2086( C344 C2086 ) C344_=_C2087( C344 C2087 ) C344_=_C2088( C344 C2088 ) C344_=_C2089( C344 C2089 ) C344_=_C2090( C344 C2090 ) C344_=_C2091( C344 C2091 ) \nC344_=_C2093( C344 C2093 ) C344_=_C2094( C344 C2094 ) C344_=_C2095( C344 C2095 ) C344_=_C2096( C344 C2096 ) C344_=_C2097( C344 C2097 ) C344_=_C2098( C344 C2098 ) \nC344_=_C2099( C344 C2099 ) C344_=_C2100( C344 C2100 ) C344_=_C2101( C344 C2101 ) C344_=_C2102( C344 C2102 ) C352_=_C1172( C352 C1172 ) C352_=_C1647( C352 C1647 ) \nC352_=_C1823( C352 C1823 ) C352_=_C2037( C352 C2037 ) C352_=_C2151( C352 C2151 ) C352_=_C2193( C352 C2193 ) C352_=_C2426( C352 C2426 ) C352_=_C2518( C352 C2518 ) \nC352_=_C2571( C352 C2571 ) C352_=_C2785( C352 C2785 ) C352_=_C2810( C352 C2810 ) C352_=_C3191( C352 C3191 ) C352_=_C3253( C352 C3253 ) C352_=_C3261( C352 C3261 ) \nC352_=_C3511( C352 C3511 ) C352_=_C3564( C352 C3564 ) C352_=_C3695( C352 C3695 ) C352_=_C3696( C352 C3696 ) C352_=_C3697( C352 C3697 ) C352_=_C3698( C352 C3698 ) \nC352_=_C3699( C352 C3699 ) C352_=_C3700( C352 C3700 ) C352_=_C3701( C352 C3701 ) C352_=_C3702( C352 C3702 ) C437_=_C604( C437 C604 ) C437_=_C735( C437 C735 ) \nC437_=_C811( C437 C811 ) C437_=_C1388( C437 C1388 ) C437_=_C1546( C437 C1546 ) C437_=_C1803( C437 C1803 ) C437_=_C1905( C437 C1905 ) C437_=_C2677( C437 C2677 ) \nC437_=_C2744( C437 C2744 ) C437_=_C2763( C437 C2763 ) C437_=_C2938( C437 C2938 ) C437_=_C3067( C437 C3067 ) C437_=_C3075( C437 C3075 ) C437_=_C3130( C437 C3130 ) \nC437_=_C3225( C437 C3225 ) C437_=_C3360( C437 C3360 ) C437_=_C3627( C437 C3627 ) C437_=_C3729( C437 C3729 ) C437_=_C3781( C437 C3781 ) C437_=_C3814( C437 C3814 ) \nC437_=_C3848( C437 C3848 ) C437_=_C3869( C437 C3869 ) C437_=_C3953( C437 C3953 ) C437_=_C3966( C437 C3966 ) C437_=_C4027( C437 C4027 ) C437_=_C4040( C437 C4040 ) \nC437_=_C4074( C437 C4074 ) C604_=_C735( C604 C735 ) C604_=_C811( C604 C811 ) C604_=_C1388( C604 C1388 ) C604_=_C1546( C604 C1546 ) C604_=_C1803( C604 C1803 ) \nC604_=_C1905( C604 C1905 ) C604_=_C2677( C604 C2677 ) C604_=_C2744( C604 C2744 ) C604_=_C2763( C604 C2763 ) C604_=_C2938( C604 C2938 ) C604_=_C3067( C604 C3067 ) \nC604_=_C3075( C604 C3075 ) C604_=_C3130( C604 C3130 ) C604_=_C3225( C604 C3225 ) C604_=_C3360( C604 C3360 ) C604_=_C3627( C604 C3627 ) C604_=_C3729( C604 C3729 ) \nC604_=_C3781( C604 C3781 ) C604_=_C3814( C604 C3814 ) C604_=_C3848( C604 C3848 ) C604_=_C3869( C604 C3869 ) C604_=_C3953( C604 C3953</w:t>
      </w:r>
    </w:p>
    <w:p>
      <w:pPr>
        <w:pStyle w:val="PreformattedText"/>
        <w:bidi w:val="0"/>
        <w:spacing w:before="0" w:after="0"/>
        <w:jc w:val="left"/>
        <w:rPr/>
      </w:pPr>
      <w:r>
        <w:rPr/>
        <w:t xml:space="preserve"> </w:t>
      </w:r>
      <w:r>
        <w:rPr/>
        <w:t>) C604_=_C3966( C604 C3966 ) \nC604_=_C4027( C604 C4027 ) C604_=_C4040( C604 C4040 ) C604_=_C4074( C604 C4074 ) C735_=_C811( C735 C811 ) C735_=_C1388( C735 C1388 ) C735_=_C1546( C735 C1546 ) \nC735_=_C1803( C735 C1803 ) C735_=_C1905( C735 C1905 ) C735_=_C2677( C735 C2677 ) C735_=_C2744( C735 C2744 ) C735_=_C2763( C735 C2763 ) C735_=_C2938( C735 C2938 ) \nC735_=_C3067( C735 C3067 ) C735_=_C3075( C735 C3075 ) C735_=_C3130( C735 C3130 ) C735_=_C3225( C735 C3225 ) C735_=_C3360( C735 C3360 ) C735_=_C3627( C735 C3627 ) \nC735_=_C3729( C735 C3729 ) C735_=_C3781( C735 C3781 ) C735_=_C3814( C735 C3814 ) C735_=_C3848( C735 C3848 ) C735_=_C3869( C735 C3869 ) C735_=_C3953( C735 C3953 ) \nC735_=_C3966( C735 C3966 ) C735_=_C4027( C735 C4027 ) C735_=_C4040( C735 C4040 ) C735_=_C4074( C735 C4074 ) C796_=_C811( C796 C811 ) C796_=_C871( C796 C871 ) \nC796_=_C1479( C796 C1479 ) C796_=_C1529( C796 C1529 ) C796_=_C1638( C796 C1638 ) C796_=_C1812( C796 C1812 ) C796_=_C2027( C796 C2027 ) C796_=_C2185( C796 C2185 ) \nC796_=_C2416( C796 C2416 ) C796_=_C2417( C796 C2417 ) C796_=_C2418( C796 C2418 ) C796_=_C2419( C796 C2419 ) C796_=_C2420( C796 C2420 ) C796_=_C2421( C796 C2421 ) \nC796_=_C2422( C796 C2422 ) C796_=_C2423( C796 C2423 ) C796_=_C2424( C796 C2424 ) C796_=_C2425( C796 C2425 ) C796_=_C2426( C796 C2426 ) C796_=_C2427( C796 C2427 ) \nC796_=_C2428( C796 C2428 ) C796_=_C2429( C796 C2429 ) C796_=_C2430( C796 C2430 ) C796_=_C2431( C796 C2431 ) C796_=_C2432( C796 C2432 ) C796_=_C2433( C796 C2433 ) \nC796_=_C2434( C796 C2434 ) C796_=_C2436( C796 C2436 ) C811_=_C1388( C811 C1388 ) C811_=_C1546( C811 C1546 ) C811_=_C1803( C811 C1803 ) C811_=_C1905( C811 C1905 ) \nC811_=_C2677( C811 C2677 ) C811_=_C2744( C811 C2744 ) C811_=_C2763( C811 C2763 ) C811_=_C2938( C811 C2938 ) C811_=_C3067( C811 C3067 ) C811_=_C3075( C811 C3075 ) \nC811_=_C3130( C811 C3130 ) C811_=_C3225( C811 C3225 ) C811_=_C3360( C811 C3360 ) C811_=_C3627( C811 C3627 ) C811_=_C3729( C811 C3729 ) C811_=_C3781( C811 C3781 ) \nC811_=_C3814( C811 C3814 ) C811_=_C3848( C811 C3848 ) C811_=_C3869( C811 C3869 ) C811_=_C3953( C811 C3953 ) C811_=_C3966( C811 C3966 ) C811_=_C4027( C811 C4027 ) \nC811_=_C4040( C811 C4040 ) C811_=_C4074( C811 C4074 ) C871_=_C1479( C871 C1479 ) C871_=_C1529( C871 C1529 ) C871_=_C1638( C871 C1638 ) C871_=_C1812( C871 C1812 ) \nC871_=_C2027( C871 C2027 ) C871_=_C2185( C871 C2185 ) C871_=_C2416( C871 C2416 ) C871_=_C2417( C871 C2417 ) C871_=_C2418( C871 C2418 ) C871_=_C2419( C871 C2419 ) \nC871_=_C2420( C871 C2420 ) C871_=_C2421( C871 C2421 ) C871_=_C2422( C871 C2422 ) C871_=_C2423( C871 C2423 ) C871_=_C2424( C871 C2424 ) C871_=_C2425( C871 C2425 ) \nC871_=_C2426( C871 C2426 ) C871_=_C2427( C871 C2427 ) C871_=_C2428( C871 C2428 ) C871_=_C2429( C871 C2429 ) C871_=_C2430( C871 C2430 ) C871_=_C2431( C871 C2431 ) \nC871_=_C2432( C871 C2432 ) C871_=_C2433( C871 C2433 ) C871_=_C2434( C871 C2434 ) C871_=_C2436( C871 C2436 ) C1158_=_C1172( C1158 C1172 ) C1158_=_C1180( C1158 C1180 ) \nC1158_=_C1478( C1158 C1478 ) C1158_=_C2081( C1158 C2081 ) C1158_=_C2082( C1158 C2082 ) C1158_=_C2083( C1158 C2083 ) C1158_=_C2084( C1158 C2084 ) C1158_=_C2085( C1158 C2085 ) \nC1158_=_C2086( C1158 C2086 ) C1158_=_C2087( C1158 C2087 ) C1158_=_C2088( C1158 C2088 ) C1158_=_C2089( C1158 C2089 ) C1158_=_C2090( C1158 C2090 ) C1158_=_C2091( C1158 C2091 ) \nC1158_=_C2093( C1158 C2093 ) C1158_=_C2094( C1158 C2094 ) C1158_=_C2095( C1158 C2095 ) C1158_=_C2096( C1158 C2096 ) C1158_=_C2097( C1158 C2097 ) C1158_=_C2098( C1158 C2098 ) \nC1158_=_C2099( C1158 C2099 ) C1158_=_C2100( C1158 C2100 ) C1158_=_C2101( C1158 C2101 ) C1158_=_C2102( C1158 C2102 ) C1172_=_C1647( C1172 C1647 ) C1172_=_C1823( C1172 C1823 ) \nC1172_=_C2037( C1172 C2037 ) C1172_=_C2151( C1172 C2151 ) C1172_=_C2193( C1172 C2193 ) C1172_=_C2426( C1172 C2426 ) C1172_=_C2518( C1172 C2518 ) C1172_=_C2571( C1172 C2571 ) \nC1172_=_C2785( C1172 C2785 ) C1172_=_C2810( C1172 C2810 ) C1172_=_C3191( C1172 C3191 ) C1172_=_C3253( C1172 C3253 ) C1172_=_C3261( C1172 C3261 ) C1172_=_C3511( C1172 C3511 ) \nC1172_=_C3564( C1172 C3564 ) C1172_=_C3695( C1172 C3695 ) C1172_=_C3696( C1172 C3696 ) C1172_=_C3697( C1172 C3697 ) C1172_=_C3698( C1172 C3698 ) C1172_=_C3699( C1172 C3699 ) \nC1172_=_C3700( C1172 C3700 ) C1172_=_C3701( C1172 C3701 ) C1172_=_C3702( C1172 C3702 ) C1180_=_C1478( C1180 C1478 ) C1180_=_C2081( C1180 C2081 ) C1180_=_C2082( C1180 C2082 ) \nC1180_=_C2083( C1180 C2083 ) C1180_=_C2084( C1180 C2084 ) C1180_=_C2085( C1180 C2085 ) C1180_=_C2086( C1180 C2086 ) C1180_=_C2087( C1180 C2087 ) C1180_=_C2088( C1180 C2088 ) \nC1180_=_C2089( C1180 C2089 ) C1180_=_C2090( C1180 C2090 ) C1180_=_C2091( C1180 C2091 ) C1180_=_C2093( C1180 C2093 ) C1180_=_C2094( C1180 C2094 ) C1180_=_C2095( C1180 C2095 ) \nC1180_=_C2096( C1180 C2096 ) C1180_=_C2097( C1180 C2097 ) C1180_=_C2098( C1180 C2098 ) C1180_=_C2099( C1180 C2099 ) C1180_=_C2100( C1180 C2100 ) C1180_=_C2101( C1180 C2101 ) \nC1180_=_C2102( C1180 C2102 ) C1388_=_C1546( C1388 C1546 ) C1388_=_C1803( C1388 C1803 ) C1388_=_C1905( C1388 C1905 ) C1388_=_C2677( C1388 C2677 ) C1388_=_C2744( C1388 C2744 ) \nC1388_=_C2763( C1388 C2763 ) C1388_=_C2938( C1388 C2938 ) C1388_=_C3067( C1388 C3067 ) C1388_=_C3075( C1388 C3075 ) C1388_=_C3130( C1388 C3130 ) C1388_=_C3225( C1388 C3225 ) \nC1388_=_C3360( C1388 C3360 ) C1388_=_C3627( C1388 C3627 ) C1388_=_C3729( C1388 C3729 ) C1388_=_C3781( C1388 C3781 ) C1388_=_C3814( C1388 C3814 ) C1388_=_C3848( C1388 C3848 ) \nC1388_=_C3869( C1388 C3869 ) C1388_=_C3953( C1388 C3953 ) C1388_=_C3966( C1388 C3966 ) C1388_=_C4027( C1388 C4027 ) C1388_=_C4040( C1388 C4040 ) C1388_=_C4074( C1388 C4074 ) \nC1478_=_C1479( C1478 C1479 ) C1478_=_C2081( C1478 C2081 ) C1478_=_C2082( C1478 C2082 ) C1478_=_C2083( C1478 C2083 ) C1478_=_C2084( C1478 C2084 ) C1478_=_C2085( C1478 C2085 ) \nC1478_=_C2086( C1478 C2086 ) C1478_=_C2087( C1478 C2087 ) C1478_=_C2088( C1478 C2088 ) C1478_=_C2089( C1478 C2089 ) C1478_=_C2090( C1478 C2090 ) C1478_=_C2091( C1478 C2091 ) \nC1478_=_C2093( C1478 C2093 ) C1478_=_C2094( C1478 C2094 ) C1478_=_C2095( C1478 C2095 ) C1478_=_C2096( C1478 C2096 ) C1478_=_C2097( C1478 C2097 ) C1478_=_C2098( C1478 C2098 ) \nC1478_=_C2099( C1478 C2099 ) C1478_=_C2100( C1478 C2100 ) C1478_=_C2101( C1478 C2101 ) C1478_=_C2102( C1478 C2102 ) C1479_=_C1529( C1479 C1529 ) C1479_=_C1638( C1479 C1638 ) \nC1479_=_C1812( C1479 C1812 ) C1479_=_C2027( C1479 C2027 ) C1479_=_C2185( C1479 C2185 ) C1479_=_C2416( C1479 C2416 ) C1479_=_C2417( C1479 C2417 ) C1479_=_C2418( C1479 C2418 ) \nC1479_=_C2419( C1479 C2419 ) C1479_=_C2420( C1479 C2420 ) C1479_=_C2421( C1479 C2421 ) C1479_=_C2422( C1479 C2422 ) C1479_=_C2423( C1479 C2423 ) C1479_=_C2424( C1479 C2424 ) \nC1479_=_C2425( C1479 C2425 ) C1479_=_C2426( C1479 C2426 ) C1479_=_C2427( C1479 C2427 ) C1479_=_C2428( C1479 C2428 ) C1479_=_C2429( C1479 C2429 ) C1479_=_C2430( C1479 C2430 ) \nC1479_=_C2431( C1479 C2431 ) C1479_=_C2432( C1479 C2432 ) C1479_=_C2433( C1479 C2433 ) C1479_=_C2434( C1479 C2434 ) C1479_=_C2436( C1479 C2436 ) C1529_=_C1546( C1529 C1546 ) \nC1529_=_C1638( C1529 C1638 ) C1529_=_C1812( C1529 C1812 ) C1529_=_C2027( C1529 C2027 ) C1529_=_C2185( C1529 C2185 ) C1529_=_C2416( C1529 C2416 ) C1529_=_C2417( C1529 C2417 ) \nC1529_=_C2418( C1529 C2418 ) C1529_=_C2419( C1529 C2419 ) C1529_=_C2420( C1529 C2420 ) C1529_=_C2421( C1529 C2421 ) C1529_=_C2422( C1529 C2422 ) C1529_=_C2423( C1529 C2423 ) \nC1529_=_C2424( C1529 C2424 ) C1529_=_C2425( C1529 C2425 ) C1529_=_C2426( C1529 C2426 ) C1529_=_C2427( C1529 C2427 ) C1529_=_C2428( C1529 C2428 ) C1529_=_C2429( C1529 C2429 ) \nC1529_=_C2430( C1529 C2430 ) C1529_=_C2431( C1529 C2431 ) C1529_=_C2432( C1529 C2432 ) C1529_=_C2433( C1529 C2433 ) C1529_=_C2434( C1529 C2434 ) C1529_=_C2436( C1529 C2436 ) \nC1546_=_C1803( C1546 C1803 ) C1546_=_C1905( C1546 C1905 ) C1546_=_C2677( C1546 C2677 ) C1546_=_C2744( C1546 C2744 ) C1546_=_C2763( C1546 C2763 ) C1546_=_C2938( C1546 C2938 ) \nC1546_=_C3067( C1546 C3067 ) C1546_=_C3075( C1546 C3075 ) C1546_=_C3130( C1546 C3130 ) C1546_=_C3225( C1546 C3225 ) C1546_=_C3360( C1546 C3360 ) C1546_=_C3627( C1546 C3627 ) \nC1546_=_C3729( C1546 C3729 ) C1546_=_C3781( C1546 C3781 ) C1546_=_C3814( C1546 C3814 ) C1546_=_C3848( C1546 C3848 ) C1546_=_C3869( C1546 C3869 ) C1546_=_C3953( C1546 C3953 ) \nC1546_=_C3966( C1546 C3966 ) C1546_=_C4027( C1546 C4027 ) C1546_=_C4040( C1546 C4040 ) C1546_=_C4074( C1546 C4074 ) C1638_=_C1647( C1638 C1647 ) C1638_=_C1812( C1638 C1812 ) \nC1638_=_C2027( C1638 C2027 ) C1638_=_C2185( C1638 C2185 ) C1638_=_C2416( C1638 C2416 ) C1638_=_C2417( C1638 C2417 ) C1638_=_C2418( C1638 C2418 ) C1638_=_C2419( C1638 C2419 ) \nC1638_=_C2420( C1638 C2420 ) C1638_=_C2421( C1638 C2421 ) C1638_=_C2422( C1638 C2422 ) C1638_=_C2423( C1638 C2423 ) C1638_=_C2424( C1638 C2424 ) C1638_=_C2425( C1638 C2425 ) \nC1638_=_C2426( C1638 C2426 ) C1638_=_C2427( C1638 C2427 ) C1638_=_C2428( C1638 C2428 ) C1638_=_C2429( C1638 C2429 ) C1638_=_C2430( C1638 C2430 ) C1638_=_C2431( C1638 C2431 ) \nC1638_=_C2432( C1638 C2432 ) C1638_=_C2433( C1638 C2433 ) C1638_=_C2434( C1638 C2434 ) C1638_=_C2436( C1638 C2436 ) C1647_=_C1823( C1647 C1823 ) C1647_=_C2037( C1647 C2037 ) \nC1647_=_C2151( C1647 C2151 ) C1647_=_C2193( C1647 C2193 ) C1647_=_C2426( C1647 C2426 ) C1647_=_C2518( C1647 C2518 ) C1647_=_C2571( C1647 C2571 ) C1647_=_C2785( C1647 C2785 ) \nC1647_=_C2810( C1647 C2810 ) C1647_=_C3191( C1647 C3191 ) C1647_=_C3253( C1647 C3253 ) C1647_=_C3261( C1647 C3261 ) C1647_=_C3511( C1647 C3511 ) C1647_=_C3564( C1647 C3564 ) \nC1647_=_C3695( C1647 C3695 ) C1647_=_C3696( C1647 C3696 ) C1647_=_C3697( C1647 C3697 ) C1647_=_C3698( C1647 C3698 ) C1647_=_C3699( C1647 C3699 ) C1647_=_C3700( C1647 C3700 ) \nC1647_=_C3701( C1647 C3701 ) C1647_=_C3702( C1647 C3702 ) C1803_=_C1905( C1803 C1905 ) C1803_=_C2677( C1803 C2677 ) C1803_=_C2744( C1803 C2744 ) C1803_=_C2763( C1803 C2763 ) \nC1803_=_C2938( C1803 C2938 ) C1803_=_C3067( C1803 C3067</w:t>
      </w:r>
    </w:p>
    <w:p>
      <w:pPr>
        <w:pStyle w:val="PreformattedText"/>
        <w:bidi w:val="0"/>
        <w:spacing w:before="0" w:after="0"/>
        <w:jc w:val="left"/>
        <w:rPr/>
      </w:pPr>
      <w:r>
        <w:rPr/>
        <w:t xml:space="preserve"> </w:t>
      </w:r>
      <w:r>
        <w:rPr/>
        <w:t>) C1803_=_C3075( C1803 C3075 ) C1803_=_C3130( C1803 C3130 ) C1803_=_C3225( C1803 C3225 ) C1803_=_C3360( C1803 C3360 ) \nC1803_=_C3627( C1803 C3627 ) C1803_=_C3729( C1803 C3729 ) C1803_=_C3781( C1803 C3781 ) C1803_=_C3814( C1803 C3814 ) C1803_=_C3848( C1803 C3848 ) C1803_=_C3869( C1803 C3869 ) \nC1803_=_C3953( C1803 C3953 ) C1803_=_C3966( C1803 C3966 ) C1803_=_C4027( C1803 C4027 ) C1803_=_C4040( C1803 C4040 ) C1803_=_C4074( C1803 C4074 ) C1812_=_C1823( C1812 C1823 ) \nC1812_=_C2027( C1812 C2027 ) C1812_=_C2185( C1812 C2185 ) C1812_=_C2416( C1812 C2416 ) C1812_=_C2417( C1812 C2417 ) C1812_=_C2418( C1812 C2418 ) C1812_=_C2419( C1812 C2419 ) \nC1812_=_C2420( C1812 C2420 ) C1812_=_C2421( C1812 C2421 ) C1812_=_C2422( C1812 C2422 ) C1812_=_C2423( C1812 C2423 ) C1812_=_C2424( C1812 C2424 ) C1812_=_C2425( C1812 C2425 ) \nC1812_=_C2426( C1812 C2426 ) C1812_=_C2427( C1812 C2427 ) C1812_=_C2428( C1812 C2428 ) C1812_=_C2429( C1812 C2429 ) C1812_=_C2430( C1812 C2430 ) C1812_=_C2431( C1812 C2431 ) \nC1812_=_C2432( C1812 C2432 ) C1812_=_C2433( C1812 C2433 ) C1812_=_C2434( C1812 C2434 ) C1812_=_C2436( C1812 C2436 ) C1823_=_C2037( C1823 C2037 ) C1823_=_C2151( C1823 C2151 ) \nC1823_=_C2193( C1823 C2193 ) C1823_=_C2426( C1823 C2426 ) C1823_=_C2518( C1823 C2518 ) C1823_=_C2571( C1823 C2571 ) C1823_=_C2785( C1823 C2785 ) C1823_=_C2810( C1823 C2810 ) \nC1823_=_C3191( C1823 C3191 ) C1823_=_C3253( C1823 C3253 ) C1823_=_C3261( C1823 C3261 ) C1823_=_C3511( C1823 C3511 ) C1823_=_C3564( C1823 C3564 ) C1823_=_C3695( C1823 C3695 ) \nC1823_=_C3696( C1823 C3696 ) C1823_=_C3697( C1823 C3697 ) C1823_=_C3698( C1823 C3698 ) C1823_=_C3699( C1823 C3699 ) C1823_=_C3700( C1823 C3700 ) C1823_=_C3701( C1823 C3701 ) \nC1823_=_C3702( C1823 C3702 ) C1905_=_C2677( C1905 C2677 ) C1905_=_C2744( C1905 C2744 ) C1905_=_C2763( C1905 C2763 ) C1905_=_C2938( C1905 C2938 ) C1905_=_C3067( C1905 C3067 ) \nC1905_=_C3075( C1905 C3075 ) C1905_=_C3130( C1905 C3130 ) C1905_=_C3225( C1905 C3225 ) C1905_=_C3360( C1905 C3360 ) C1905_=_C3627( C1905 C3627 ) C1905_=_C3729( C1905 C3729 ) \nC1905_=_C3781( C1905 C3781 ) C1905_=_C3814( C1905 C3814 ) C1905_=_C3848( C1905 C3848 ) C1905_=_C3869( C1905 C3869 ) C1905_=_C3953( C1905 C3953 ) C1905_=_C3966( C1905 C3966 ) \nC1905_=_C4027( C1905 C4027 ) C1905_=_C4040( C1905 C4040 ) C1905_=_C4074( C1905 C4074 ) C2027_=_C2037( C2027 C2037 ) C2027_=_C2185( C2027 C2185 ) C2027_=_C2416( C2027 C2416 ) \nC2027_=_C2417( C2027 C2417 ) C2027_=_C2418( C2027 C2418 ) C2027_=_C2419( C2027 C2419 ) C2027_=_C2420( C2027 C2420 ) C2027_=_C2421( C2027 C2421 ) C2027_=_C2422( C2027 C2422 ) \nC2027_=_C2423( C2027 C2423 ) C2027_=_C2424( C2027 C2424 ) C2027_=_C2425( C2027 C2425 ) C2027_=_C2426( C2027 C2426 ) C2027_=_C2427( C2027 C2427 ) C2027_=_C2428( C2027 C2428 ) \nC2027_=_C2429( C2027 C2429 ) C2027_=_C2430( C2027 C2430 ) C2027_=_C2431( C2027 C2431 ) C2027_=_C2432( C2027 C2432 ) C2027_=_C2433( C2027 C2433 ) C2027_=_C2434( C2027 C2434 ) \nC2027_=_C2436( C2027 C2436 ) C2037_=_C2151( C2037 C2151 ) C2037_=_C2193( C2037 C2193 ) C2037_=_C2426( C2037 C2426 ) C2037_=_C2518( C2037 C2518 ) C2037_=_C2571( C2037 C2571 ) \nC2037_=_C2785( C2037 C2785 ) C2037_=_C2810( C2037 C2810 ) C2037_=_C3191( C2037 C3191 ) C2037_=_C3253( C2037 C3253 ) C2037_=_C3261( C2037 C3261 ) C2037_=_C3511( C2037 C3511 ) \nC2037_=_C3564( C2037 C3564 ) C2037_=_C3695( C2037 C3695 ) C2037_=_C3696( C2037 C3696 ) C2037_=_C3697( C2037 C3697 ) C2037_=_C3698( C2037 C3698 ) C2037_=_C3699( C2037 C3699 ) \nC2037_=_C3700( C2037 C3700 ) C2037_=_C3701( C2037 C3701 ) C2037_=_C3702( C2037 C3702 ) C2081_=_C2082( C2081 C2082 ) C2081_=_C2083( C2081 C2083 ) C2081_=_C2084( C2081 C2084 ) \nC2081_=_C2085( C2081 C2085 ) C2081_=_C2086( C2081 C2086 ) C2081_=_C2087( C2081 C2087 ) C2081_=_C2088( C2081 C2088 ) C2081_=_C2089( C2081 C2089 ) C2081_=_C2090( C2081 C2090 ) \nC2081_=_C2091( C2081 C2091 ) C2081_=_C2093( C2081 C2093 ) C2081_=_C2094( C2081 C2094 ) C2081_=_C2095( C2081 C2095 ) C2081_=_C2096( C2081 C2096 ) C2081_=_C2097( C2081 C2097 ) \nC2081_=_C2098( C2081 C2098 ) C2081_=_C2099( C2081 C2099 ) C2081_=_C2100( C2081 C2100 ) C2081_=_C2101( C2081 C2101 ) C2081_=_C2102( C2081 C2102 ) C2081_=_C2151( C2081 C2151 ) \nC2082_=_C2083( C2082 C2083 ) C2082_=_C2084( C2082 C2084 ) C2082_=_C2085( C2082 C2085 ) C2082_=_C2086( C2082 C2086 ) C2082_=_C2087( C2082 C2087 ) C2082_=_C2088( C2082 C2088 ) \nC2082_=_C2089( C2082 C2089 ) C2082_=_C2090( C2082 C2090 ) C2082_=_C2091( C2082 C2091 ) C2082_=_C2093( C2082 C2093 ) C2082_=_C2094( C2082 C2094 ) C2082_=_C2095( C2082 C2095 ) \nC2082_=_C2096( C2082 C2096 ) C2082_=_C2097( C2082 C2097 ) C2082_=_C2098( C2082 C2098 ) C2082_=_C2099( C2082 C2099 ) C2082_=_C2100( C2082 C2100 ) C2082_=_C2101( C2082 C2101 ) \nC2082_=_C2102( C2082 C2102 ) C2082_=_C2571( C2082 C2571 ) C2083_=_C2084( C2083 C2084 ) C2083_=_C2085( C2083 C2085 ) C2083_=_C2086( C2083 C2086 ) C2083_=_C2087( C2083 C2087 ) \nC2083_=_C2088( C2083 C2088 ) C2083_=_C2089( C2083 C2089 ) C2083_=_C2090( C2083 C2090 ) C2083_=_C2091( C2083 C2091 ) C2083_=_C2093( C2083 C2093 ) C2083_=_C2094( C2083 C2094 ) \nC2083_=_C2095( C2083 C2095 ) C2083_=_C2096( C2083 C2096 ) C2083_=_C2097( C2083 C2097 ) C2083_=_C2098( C2083 C2098 ) C2083_=_C2099( C2083 C2099 ) C2083_=_C2100( C2083 C2100 ) \nC2083_=_C2101( C2083 C2101 ) C2083_=_C2102( C2083 C2102 ) C2084_=_C2085( C2084 C2085 ) C2084_=_C2086( C2084 C2086 ) C2084_=_C2087( C2084 C2087 ) C2084_=_C2088( C2084 C2088 ) \nC2084_=_C2089( C2084 C2089 ) C2084_=_C2090( C2084 C2090 ) C2084_=_C2091( C2084 C2091 ) C2084_=_C2093( C2084 C2093 ) C2084_=_C2094( C2084 C2094 ) C2084_=_C2095( C2084 C2095 ) \nC2084_=_C2096( C2084 C2096 ) C2084_=_C2097( C2084 C2097 ) C2084_=_C2098( C2084 C2098 ) C2084_=_C2099( C2084 C2099 ) C2084_=_C2100( C2084 C2100 ) C2084_=_C2101( C2084 C2101 ) \nC2084_=_C2102( C2084 C2102 ) C2084_=_C2785( C2084 C2785 ) C2085_=_C2086( C2085 C2086 ) C2085_=_C2087( C2085 C2087 ) C2085_=_C2088( C2085 C2088 ) C2085_=_C2089( C2085 C2089 ) \nC2085_=_C2090( C2085 C2090 ) C2085_=_C2091( C2085 C2091 ) C2085_=_C2093( C2085 C2093 ) C2085_=_C2094( C2085 C2094 ) C2085_=_C2095( C2085 C2095 ) C2085_=_C2096( C2085 C2096 ) \nC2085_=_C2097( C2085 C2097 ) C2085_=_C2098( C2085 C2098 ) C2085_=_C2099( C2085 C2099 ) C2085_=_C2100( C2085 C2100 ) C2085_=_C2101( C2085 C2101 ) C2085_=_C2102( C2085 C2102 ) \nC2085_=_C2810( C2085 C2810 ) C2086_=_C2087( C2086 C2087 ) C2086_=_C2088( C2086 C2088 ) C2086_=_C2089( C2086 C2089 ) C2086_=_C2090( C2086 C2090 ) C2086_=_C2091( C2086 C2091 ) \nC2086_=_C2093( C2086 C2093 ) C2086_=_C2094( C2086 C2094 ) C2086_=_C2095( C2086 C2095 ) C2086_=_C2096( C2086 C2096 ) C2086_=_C2097( C2086 C2097 ) C2086_=_C2098( C2086 C2098 ) \nC2086_=_C2099( C2086 C2099 ) C2086_=_C2100( C2086 C2100 ) C2086_=_C2101( C2086 C2101 ) C2086_=_C2102( C2086 C2102 ) C2087_=_C2088( C2087 C2088 ) C2087_=_C2089( C2087 C2089 ) \nC2087_=_C2090( C2087 C2090 ) C2087_=_C2091( C2087 C2091 ) C2087_=_C2093( C2087 C2093 ) C2087_=_C2094( C2087 C2094 ) C2087_=_C2095( C2087 C2095 ) C2087_=_C2096( C2087 C2096 ) \nC2087_=_C2097( C2087 C2097 ) C2087_=_C2098( C2087 C2098 ) C2087_=_C2099( C2087 C2099 ) C2087_=_C2100( C2087 C2100 ) C2087_=_C2101( C2087 C2101 ) C2087_=_C2102( C2087 C2102 ) \nC2087_=_C3191( C2087 C3191 ) C2088_=_C2089( C2088 C2089 ) C2088_=_C2090( C2088 C2090 ) C2088_=_C2091( C2088 C2091 ) C2088_=_C2093( C2088 C2093 ) C2088_=_C2094( C2088 C2094 ) \nC2088_=_C2095( C2088 C2095 ) C2088_=_C2096( C2088 C2096 ) C2088_=_C2097( C2088 C2097 ) C2088_=_C2098( C2088 C2098 ) C2088_=_C2099( C2088 C2099 ) C2088_=_C2100( C2088 C2100 ) \nC2088_=_C2101( C2088 C2101 ) C2088_=_C2102( C2088 C2102 ) C2088_=_C3253( C2088 C3253 ) C2089_=_C2090( C2089 C2090 ) C2089_=_C2091( C2089 C2091 ) C2089_=_C2093( C2089 C2093 ) \nC2089_=_C2094( C2089 C2094 ) C2089_=_C2095( C2089 C2095 ) C2089_=_C2096( C2089 C2096 ) C2089_=_C2097( C2089 C2097 ) C2089_=_C2098( C2089 C2098 ) C2089_=_C2099( C2089 C2099 ) \nC2089_=_C2100( C2089 C2100 ) C2089_=_C2101( C2089 C2101 ) C2089_=_C2102( C2089 C2102 ) C2089_=_C3261( C2089 C3261 ) C2090_=_C2091( C2090 C2091 ) C2090_=_C2093( C2090 C2093 ) \nC2090_=_C2094( C2090 C2094 ) C2090_=_C2095( C2090 C2095 ) C2090_=_C2096( C2090 C2096 ) C2090_=_C2097( C2090 C2097 ) C2090_=_C2098( C2090 C2098 ) C2090_=_C2099( C2090 C2099 ) \nC2090_=_C2100( C2090 C2100 ) C2090_=_C2101( C2090 C2101 ) C2090_=_C2102( C2090 C2102 ) C2090_=_C2420( C2090 C2420 ) C2090_=_C3360( C2090 C3360 ) C2091_=_C2093( C2091 C2093 ) \nC2091_=_C2094( C2091 C2094 ) C2091_=_C2095( C2091 C2095 ) C2091_=_C2096( C2091 C2096 ) C2091_=_C2097( C2091 C2097 ) C2091_=_C2098( C2091 C2098 ) C2091_=_C2099( C2091 C2099 ) \nC2091_=_C2100( C2091 C2100 ) C2091_=_C2101( C2091 C2101 ) C2091_=_C2102( C2091 C2102 ) C2091_=_C3511( C2091 C3511 ) C2093_=_C2094( C2093 C2094 ) C2093_=_C2095( C2093 C2095 ) \nC2093_=_C2096( C2093 C2096 ) C2093_=_C2097( C2093 C2097 ) C2093_=_C2098( C2093 C2098 ) C2093_=_C2099( C2093 C2099 ) C2093_=_C2100( C2093 C2100 ) C2093_=_C2101( C2093 C2101 ) \nC2093_=_C2102( C2093 C2102 ) C2094_=_C2095( C2094 C2095 ) C2094_=_C2096( C2094 C2096 ) C2094_=_C2097( C2094 C2097 ) C2094_=_C2098( C2094 C2098 ) C2094_=_C2099( C2094 C2099 ) \nC2094_=_C2100( C2094 C2100 ) C2094_=_C2101( C2094 C2101 ) C2094_=_C2102( C2094 C2102 ) C2094_=_C3696( C2094 C3696 ) C2095_=_C2096( C2095 C2096 ) C2095_=_C2097( C2095 C2097 ) \nC2095_=_C2098( C2095 C2098 ) C2095_=_C2099( C2095 C2099 ) C2095_=_C2100( C2095 C2100 ) C2095_=_C2101( C2095 C2101 ) C2095_=_C2102( C2095 C2102 ) C2096_=_C2097( C2096 C2097 ) \nC2096_=_C2098( C2096 C2098 ) C2096_=_C2099( C2096 C2099 ) C2096_=_C2100( C2096 C2100 ) C2096_=_C2101( C2096 C2101 ) C2096_=_C2102( C2096 C2102 ) C2097_=_C2098( C2097 C2098 ) \nC2097_=_C2099( C2097 C2099 ) C2097_=_C2100( C2097 C2100 ) C2097_=_C2101( C2097 C2101 ) C2097_=_C2102( C2097 C2102 ) C2097_=_C3699( C2097 C3699 ) C2098_=_C2099( C2098 C2099 ) \nC2098_=_C2100( C2098 C2100 ) C2098_=_C2101( C2098 C2101 ) C2098_=_C2102( C2098 C2102 ) C2099_=_C2100(</w:t>
      </w:r>
    </w:p>
    <w:p>
      <w:pPr>
        <w:pStyle w:val="PreformattedText"/>
        <w:bidi w:val="0"/>
        <w:spacing w:before="0" w:after="0"/>
        <w:jc w:val="left"/>
        <w:rPr/>
      </w:pPr>
      <w:r>
        <w:rPr/>
        <w:t xml:space="preserve"> </w:t>
      </w:r>
      <w:r>
        <w:rPr/>
        <w:t>C2099 C2100 ) C2099_=_C2101( C2099 C2101 ) C2099_=_C2102( C2099 C2102 ) \nC2099_=_C3700( C2099 C3700 ) C2100_=_C2101( C2100 C2101 ) C2100_=_C2102( C2100 C2102 ) C2100_=_C3701( C2100 C3701 ) C2101_=_C2102( C2101 C2102 ) C2101_=_C3702( C2101 C3702 ) \nC2151_=_C2193( C2151 C2193 ) C2151_=_C2426( C2151 C2426 ) C2151_=_C2518( C2151 C2518 ) C2151_=_C2571( C2151 C2571 ) C2151_=_C2785( C2151 C2785 ) C2151_=_C2810( C2151 C2810 ) \nC2151_=_C3191( C2151 C3191 ) C2151_=_C3253( C2151 C3253 ) C2151_=_C3261( C2151 C3261 ) C2151_=_C3511( C2151 C3511 ) C2151_=_C3564( C2151 C3564 ) C2151_=_C3695( C2151 C3695 ) \nC2151_=_C3696( C2151 C3696 ) C2151_=_C3697( C2151 C3697 ) C2151_=_C3698( C2151 C3698 ) C2151_=_C3699( C2151 C3699 ) C2151_=_C3700( C2151 C3700 ) C2151_=_C3701( C2151 C3701 ) \nC2151_=_C3702( C2151 C3702 ) C2185_=_C2193( C2185 C2193 ) C2185_=_C2416( C2185 C2416 ) C2185_=_C2417( C2185 C2417 ) C2185_=_C2418( C2185 C2418 ) C2185_=_C2419( C2185 C2419 ) \nC2185_=_C2420( C2185 C2420 ) C2185_=_C2421( C2185 C2421 ) C2185_=_C2422( C2185 C2422 ) C2185_=_C2423( C2185 C2423 ) C2185_=_C2424( C2185 C2424 ) C2185_=_C2425( C2185 C2425 ) \nC2185_=_C2426( C2185 C2426 ) C2185_=_C2427( C2185 C2427 ) C2185_=_C2428( C2185 C2428 ) C2185_=_C2429( C2185 C2429 ) C2185_=_C2430( C2185 C2430 ) C2185_=_C2431( C2185 C2431 ) \nC2185_=_C2432( C2185 C2432 ) C2185_=_C2433( C2185 C2433 ) C2185_=_C2434( C2185 C2434 ) C2185_=_C2436( C2185 C2436 ) C2193_=_C2426( C2193 C2426 ) C2193_=_C2518( C2193 C2518 ) \nC2193_=_C2571( C2193 C2571 ) C2193_=_C2785( C2193 C2785 ) C2193_=_C2810( C2193 C2810 ) C2193_=_C3191( C2193 C3191 ) C2193_=_C3253( C2193 C3253 ) C2193_=_C3261( C2193 C3261 ) \nC2193_=_C3511( C2193 C3511 ) C2193_=_C3564( C2193 C3564 ) C2193_=_C3695( C2193 C3695 ) C2193_=_C3696( C2193 C3696 ) C2193_=_C3697( C2193 C3697 ) C2193_=_C3698( C2193 C3698 ) \nC2193_=_C3699( C2193 C3699 ) C2193_=_C3700( C2193 C3700 ) C2193_=_C3701( C2193 C3701 ) C2193_=_C3702( C2193 C3702 ) C2416_=_C2417( C2416 C2417 ) C2416_=_C2418( C2416 C2418 ) \nC2416_=_C2419( C2416 C2419 ) C2416_=_C2420( C2416 C2420 ) C2416_=_C2421( C2416 C2421 ) C2416_=_C2422( C2416 C2422 ) C2416_=_C2423( C2416 C2423 ) C2416_=_C2424( C2416 C2424 ) \nC2416_=_C2425( C2416 C2425 ) C2416_=_C2426( C2416 C2426 ) C2416_=_C2427( C2416 C2427 ) C2416_=_C2428( C2416 C2428 ) C2416_=_C2429( C2416 C2429 ) C2416_=_C2430( C2416 C2430 ) \nC2416_=_C2431( C2416 C2431 ) C2416_=_C2432( C2416 C2432 ) C2416_=_C2433( C2416 C2433 ) C2416_=_C2434( C2416 C2434 ) C2416_=_C2436( C2416 C2436 ) C2416_=_C2518( C2416 C2518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7_=_C2429( C2417 C2429 ) \nC2417_=_C2430( C2417 C2430 ) C2417_=_C2431( C2417 C2431 ) C2417_=_C2432( C2417 C2432 ) C2417_=_C2433( C2417 C2433 ) C2417_=_C2434( C2417 C2434 ) C2417_=_C2436( C2417 C2436 ) \nC2417_=_C2763( C2417 C2763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8_=_C2433( C2418 C2433 ) C2418_=_C2434( C2418 C2434 ) C2418_=_C2436( C2418 C2436 ) \nC2418_=_C3075( C2418 C3075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2431( C2419 C2431 ) C2419_=_C2432( C2419 C2432 ) C2419_=_C2433( C2419 C2433 ) C2419_=_C2434( C2419 C2434 ) C2419_=_C2436( C2419 C2436 ) C2419_=_C3225( C2419 C3225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0_=_C2436( C2420 C2436 ) C2420_=_C3360( C2420 C3360 ) C2421_=_C2422( C2421 C2422 ) C2421_=_C2423( C2421 C2423 ) \nC2421_=_C2424( C2421 C2424 ) C2421_=_C2425( C2421 C2425 ) C2421_=_C2426( C2421 C2426 ) C2421_=_C2427( C2421 C2427 ) C2421_=_C2428( C2421 C2428 ) C2421_=_C2429( C2421 C2429 ) \nC2421_=_C2430( C2421 C2430 ) C2421_=_C2431( C2421 C2431 ) C2421_=_C2432( C2421 C2432 ) C2421_=_C2433( C2421 C2433 ) C2421_=_C2434( C2421 C2434 ) C2421_=_C2436( C2421 C2436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6( C2422 C2436 ) C2423_=_C2424( C2423 C2424 ) C2423_=_C2425( C2423 C2425 ) C2423_=_C2426( C2423 C2426 ) C2423_=_C2427( C2423 C2427 ) C2423_=_C2428( C2423 C2428 ) \nC2423_=_C2429( C2423 C2429 ) C2423_=_C2430( C2423 C2430 ) C2423_=_C2431( C2423 C2431 ) C2423_=_C2432( C2423 C2432 ) C2423_=_C2433( C2423 C2433 ) C2423_=_C2434( C2423 C2434 ) \nC2423_=_C2436( C2423 C2436 ) C2424_=_C2425( C2424 C2425 ) C2424_=_C2426( C2424 C2426 ) C2424_=_C2427( C2424 C2427 ) C2424_=_C2428( C2424 C2428 ) C2424_=_C2429( C2424 C2429 ) \nC2424_=_C2430( C2424 C2430 ) C2424_=_C2431( C2424 C2431 ) C2424_=_C2432( C2424 C2432 ) C2424_=_C2433( C2424 C2433 ) C2424_=_C2434( C2424 C2434 ) C2424_=_C2436( C2424 C2436 ) \nC2424_=_C3564( C2424 C3564 ) C2425_=_C2426( C2425 C2426 ) C2425_=_C2427( C2425 C2427 ) C2425_=_C2428( C2425 C2428 ) C2425_=_C2429( C2425 C2429 ) C2425_=_C2430( C2425 C2430 ) \nC2425_=_C2431( C2425 C2431 ) C2425_=_C2432( C2425 C2432 ) C2425_=_C2433( C2425 C2433 ) C2425_=_C2434( C2425 C2434 ) C2425_=_C2436( C2425 C2436 ) C2426_=_C2427( C2426 C2427 ) \nC2426_=_C2428( C2426 C2428 ) C2426_=_C2429( C2426 C2429 ) C2426_=_C2430( C2426 C2430 ) C2426_=_C2431( C2426 C2431 ) C2426_=_C2432( C2426 C2432 ) C2426_=_C2433( C2426 C2433 ) \nC2426_=_C2434( C2426 C2434 ) C2426_=_C2436( C2426 C2436 ) C2426_=_C2518( C2426 C2518 ) C2426_=_C2571( C2426 C2571 ) C2426_=_C2785( C2426 C2785 ) C2426_=_C2810( C2426 C2810 ) \nC2426_=_C3191( C2426 C3191 ) C2426_=_C3253( C2426 C3253 ) C2426_=_C3261( C2426 C3261 ) C2426_=_C3511( C2426 C3511 ) C2426_=_C3564( C2426 C3564 ) C2426_=_C3695( C2426 C3695 ) \nC2426_=_C3696( C2426 C3696 ) C2426_=_C3697( C2426 C3697 ) C2426_=_C3698( C2426 C3698 ) C2426_=_C3699( C2426 C3699 ) C2426_=_C3700( C2426 C3700 ) C2426_=_C3701( C2426 C3701 ) \nC2426_=_C3702( C2426 C3702 ) C2427_=_C2428( C2427 C2428 ) C2427_=_C2429( C2427 C2429 ) C2427_=_C2430( C2427 C2430 ) C2427_=_C2431( C2427 C2431 ) C2427_=_C2432( C2427 C2432 ) \nC2427_=_C2433( C2427 C2433 ) C2427_=_C2434( C2427 C2434 ) C2427_=_C2436( C2427 C2436 ) C2427_=_C3781( C2427 C3781 ) C2428_=_C2429( C2428 C2429 ) C2428_=_C2430( C2428 C2430 ) \nC2428_=_C2431( C2428 C2431 ) C2428_=_C2432( C2428 C2432 ) C2428_=_C2433( C2428 C2433 ) C2428_=_C2434( C2428 C2434 ) C2428_=_C2436( C2428 C2436 ) C2429_=_C2430( C2429 C2430 ) \nC2429_=_C2431( C2429 C2431 ) C2429_=_C2432( C2429 C2432 ) C2429_=_C2433( C2429 C2433 ) C2429_=_C2434( C2429 C2434 ) C2429_=_C2436( C2429 C2436 ) C2429_=_C3869( C2429 C3869 ) \nC2430_=_C2431( C2430 C2431 ) C2430_=_C2432( C2430 C2432 ) C2430_=_C2433( C2430 C2433 ) C2430_=_C2434( C2430 C2434 ) C2430_=_C2436( C2430 C2436 ) C2430_=_C3695( C2430 C3695 ) \nC2431_=_C2432( C2431 C2432 ) C2431_=_C2433( C2431 C2433 ) C2431_=_C2434( C2431 C2434 ) C2431_=_C2436( C2431 C2436 ) C2431_=_C3697( C2431 C3697 ) C2432_=_C2433( C2432 C2433 ) \nC2432_=_C2434( C2432 C2434 ) C2432_=_C2436( C2432 C2436 ) C2432_=_C3966( C2432 C3966 ) C2433_=_C2434( C2433 C2434 ) C2433_=_C2436( C2433 C2436 ) C2434_=_C2436( C2434 C2436 ) \nC2434_=_C3698( C2434 C3698 ) C2518_=_C2571( C2518 C2571 ) C2518_=_C2785( C2518 C2785 ) C2518_=_C2810( C2518 C2810 ) C2518_=_C3191( C2518 C3191 ) C2518_=_C3253( C2518 C3253 ) \nC2518_=_C3261( C2518 C3261 ) C2518_=_C3511( C2518 C3511 ) C2518_=_C3564( C2518 C3564 ) C2518_=_C3695( C2518 C3695 ) C2518_=_C3696( C2518 C3696 ) C2518_=_C3697( C2518 C3697 ) \nC2518_=_C3698( C2518 C3698 ) C2518_=_C3699( C2518 C3699 ) C2518_=_C3700( C2518 C3700 ) C2518_=_C3701( C2518 C3701 ) C2518_=_C3702( C2518 C3702 ) C2571_=_C2785( C2571 C2785 ) \nC2571_=_C2810( C2571 C2810 ) C2571_=_C3191( C2571 C3191 ) C2571_=_C3253( C2571 C3253 ) C2571_=_C3261( C2571 C3261 ) C2571_=_C3511( C2571 C3511 ) C2571_=_C3564( C2571 C3564 ) \nC2571_=_C3695( C2571 C3695 ) C2571_=_C3696( C2571 C3696 ) C2571_=_C3697( C2571 C3697 ) C2571_=_C3698( C2571 C3698 ) C2571_=_C3699( C2571 C3699 ) C2571_=_C3700( C2571 C3700 ) \nC2571_=_C3701( C2571 C3701 ) C2571_=_C3702( C2571 C3702 ) C2677_=_C2744( C2677 C2744 ) C2677_=_C2763( C2677 C2763 ) C2677_=_C2938( C2677 C2938 ) C2677_=_C3067( C2677 C3067 ) \nC2677_=_C3075( C2677 C3075 ) C2677_=_C3130( C2677 C3130 ) C2677_=_C3225( C2677 C3225 ) C2677_=_C3360( C2677 C3360 ) C2677_=_C3627( C2677 C3627 ) C2677_=_C3729( C2677 C3729 ) \nC2677_=_C3781( C2677 C3781 ) C2677_=_C3814( C2677 C3814 ) C2677_=_C3848( C2677 C3848 ) C2677_=_C3869( C2677 C3869 ) C2677_=_C3953( C2677 C3953 ) C2677_=_C3966( C2677 C3966 ) \nC2677_=_C4027( C2677 C4027 ) C2677_=_C4040( C2677 C4040 ) C2677_=_C4074( C2677 C4074 ) C2744_=_C2763( C2744 C2763 ) C2744_=_C2938( C2744 C2938 ) C2744_=_C3067(</w:t>
      </w:r>
    </w:p>
    <w:p>
      <w:pPr>
        <w:pStyle w:val="PreformattedText"/>
        <w:bidi w:val="0"/>
        <w:spacing w:before="0" w:after="0"/>
        <w:jc w:val="left"/>
        <w:rPr/>
      </w:pPr>
      <w:r>
        <w:rPr/>
        <w:t xml:space="preserve"> </w:t>
      </w:r>
      <w:r>
        <w:rPr/>
        <w:t>C2744 C3067 ) \nC2744_=_C3075( C2744 C3075 ) C2744_=_C3130( C2744 C3130 ) C2744_=_C3225( C2744 C3225 ) C2744_=_C3360( C2744 C3360 ) C2744_=_C3627( C2744 C3627 ) C2744_=_C3729( C2744 C3729 ) \nC2744_=_C3781( C2744 C3781 ) C2744_=_C3814( C2744 C3814 ) C2744_=_C3848( C2744 C3848 ) C2744_=_C3869( C2744 C3869 ) C2744_=_C3953( C2744 C3953 ) C2744_=_C3966( C2744 C3966 ) \nC2744_=_C4027( C2744 C4027 ) C2744_=_C4040( C2744 C4040 ) C2744_=_C4074( C2744 C4074 ) C2763_=_C2938( C2763 C2938 ) C2763_=_C3067( C2763 C3067 ) C2763_=_C3075( C2763 C3075 ) \nC2763_=_C3130( C2763 C3130 ) C2763_=_C3225( C2763 C3225 ) C2763_=_C3360( C2763 C3360 ) C2763_=_C3627( C2763 C3627 ) C2763_=_C3729( C2763 C3729 ) C2763_=_C3781( C2763 C3781 ) \nC2763_=_C3814( C2763 C3814 ) C2763_=_C3848( C2763 C3848 ) C2763_=_C3869( C2763 C3869 ) C2763_=_C3953( C2763 C3953 ) C2763_=_C3966( C2763 C3966 ) C2763_=_C4027( C2763 C4027 ) \nC2763_=_C4040( C2763 C4040 ) C2763_=_C4074( C2763 C4074 ) C2785_=_C2810( C2785 C2810 ) C2785_=_C3191( C2785 C3191 ) C2785_=_C3253( C2785 C3253 ) C2785_=_C3261( C2785 C3261 ) \nC2785_=_C3511( C2785 C3511 ) C2785_=_C3564( C2785 C3564 ) C2785_=_C3695( C2785 C3695 ) C2785_=_C3696( C2785 C3696 ) C2785_=_C3697( C2785 C3697 ) C2785_=_C3698( C2785 C3698 ) \nC2785_=_C3699( C2785 C3699 ) C2785_=_C3700( C2785 C3700 ) C2785_=_C3701( C2785 C3701 ) C2785_=_C3702( C2785 C3702 ) C2810_=_C3191( C2810 C3191 ) C2810_=_C3253( C2810 C3253 ) \nC2810_=_C3261( C2810 C3261 ) C2810_=_C3511( C2810 C3511 ) C2810_=_C3564( C2810 C3564 ) C2810_=_C3695( C2810 C3695 ) C2810_=_C3696( C2810 C3696 ) C2810_=_C3697( C2810 C3697 ) \nC2810_=_C3698( C2810 C3698 ) C2810_=_C3699( C2810 C3699 ) C2810_=_C3700( C2810 C3700 ) C2810_=_C3701( C2810 C3701 ) C2810_=_C3702( C2810 C3702 ) C2938_=_C3067( C2938 C3067 ) \nC2938_=_C3075( C2938 C3075 ) C2938_=_C3130( C2938 C3130 ) C2938_=_C3225( C2938 C3225 ) C2938_=_C3360( C2938 C3360 ) C2938_=_C3627( C2938 C3627 ) C2938_=_C3729( C2938 C3729 ) \nC2938_=_C3781( C2938 C3781 ) C2938_=_C3814( C2938 C3814 ) C2938_=_C3848( C2938 C3848 ) C2938_=_C3869( C2938 C3869 ) C2938_=_C3953( C2938 C3953 ) C2938_=_C3966( C2938 C3966 ) \nC2938_=_C4027( C2938 C4027 ) C2938_=_C4040( C2938 C4040 ) C2938_=_C4074( C2938 C4074 ) C3067_=_C3075( C3067 C3075 ) C3067_=_C3130( C3067 C3130 ) C3067_=_C3225( C3067 C3225 ) \nC3067_=_C3360( C3067 C3360 ) C3067_=_C3627( C3067 C3627 ) C3067_=_C3729( C3067 C3729 ) C3067_=_C3781( C3067 C3781 ) C3067_=_C3814( C3067 C3814 ) C3067_=_C3848( C3067 C3848 ) \nC3067_=_C3869( C3067 C3869 ) C3067_=_C3953( C3067 C3953 ) C3067_=_C3966( C3067 C3966 ) C3067_=_C4027( C3067 C4027 ) C3067_=_C4040( C3067 C4040 ) C3067_=_C4074( C3067 C4074 ) \nC3075_=_C3130( C3075 C3130 ) C3075_=_C3225( C3075 C3225 ) C3075_=_C3360( C3075 C3360 ) C3075_=_C3627( C3075 C3627 ) C3075_=_C3729( C3075 C3729 ) C3075_=_C3781( C3075 C3781 ) \nC3075_=_C3814( C3075 C3814 ) C3075_=_C3848( C3075 C3848 ) C3075_=_C3869( C3075 C3869 ) C3075_=_C3953( C3075 C3953 ) C3075_=_C3966( C3075 C3966 ) C3075_=_C4027( C3075 C4027 ) \nC3075_=_C4040( C3075 C4040 ) C3075_=_C4074( C3075 C4074 ) C3130_=_C3225( C3130 C3225 ) C3130_=_C3360( C3130 C3360 ) C3130_=_C3627( C3130 C3627 ) C3130_=_C3729( C3130 C3729 ) \nC3130_=_C3781( C3130 C3781 ) C3130_=_C3814( C3130 C3814 ) C3130_=_C3848( C3130 C3848 ) C3130_=_C3869( C3130 C3869 ) C3130_=_C3953( C3130 C3953 ) C3130_=_C3966( C3130 C3966 ) \nC3130_=_C4027( C3130 C4027 ) C3130_=_C4040( C3130 C4040 ) C3130_=_C4074( C3130 C4074 ) C3191_=_C3253( C3191 C3253 ) C3191_=_C3261( C3191 C3261 ) C3191_=_C3511( C3191 C3511 ) \nC3191_=_C3564( C3191 C3564 ) C3191_=_C3695( C3191 C3695 ) C3191_=_C3696( C3191 C3696 ) C3191_=_C3697( C3191 C3697 ) C3191_=_C3698( C3191 C3698 ) C3191_=_C3699( C3191 C3699 ) \nC3191_=_C3700( C3191 C3700 ) C3191_=_C3701( C3191 C3701 ) C3191_=_C3702( C3191 C3702 ) C3225_=_C3360( C3225 C3360 ) C3225_=_C3627( C3225 C3627 ) C3225_=_C3729( C3225 C3729 ) \nC3225_=_C3781( C3225 C3781 ) C3225_=_C3814( C3225 C3814 ) C3225_=_C3848( C3225 C3848 ) C3225_=_C3869( C3225 C3869 ) C3225_=_C3953( C3225 C3953 ) C3225_=_C3966( C3225 C3966 ) \nC3225_=_C4027( C3225 C4027 ) C3225_=_C4040( C3225 C4040 ) C3225_=_C4074( C3225 C4074 ) C3253_=_C3261( C3253 C3261 ) C3253_=_C3511( C3253 C3511 ) C3253_=_C3564( C3253 C3564 ) \nC3253_=_C3695( C3253 C3695 ) C3253_=_C3696( C3253 C3696 ) C3253_=_C3697( C3253 C3697 ) C3253_=_C3698( C3253 C3698 ) C3253_=_C3699( C3253 C3699 ) C3253_=_C3700( C3253 C3700 ) \nC3253_=_C3701( C3253 C3701 ) C3253_=_C3702( C3253 C3702 ) C3261_=_C3511( C3261 C3511 ) C3261_=_C3564( C3261 C3564 ) C3261_=_C3695( C3261 C3695 ) C3261_=_C3696( C3261 C3696 ) \nC3261_=_C3697( C3261 C3697 ) C3261_=_C3698( C3261 C3698 ) C3261_=_C3699( C3261 C3699 ) C3261_=_C3700( C3261 C3700 ) C3261_=_C3701( C3261 C3701 ) C3261_=_C3702( C3261 C3702 ) \nC3360_=_C3627( C3360 C3627 ) C3360_=_C3729( C3360 C3729 ) C3360_=_C3781( C3360 C3781 ) C3360_=_C3814( C3360 C3814 ) C3360_=_C3848( C3360 C3848 ) C3360_=_C3869( C3360 C3869 ) \nC3360_=_C3953( C3360 C3953 ) C3360_=_C3966( C3360 C3966 ) C3360_=_C4027( C3360 C4027 ) C3360_=_C4040( C3360 C4040 ) C3360_=_C4074( C3360 C4074 ) C3511_=_C3564( C3511 C3564 ) \nC3511_=_C3695( C3511 C3695 ) C3511_=_C3696( C3511 C3696 ) C3511_=_C3697( C3511 C3697 ) C3511_=_C3698( C3511 C3698 ) C3511_=_C3699( C3511 C3699 ) C3511_=_C3700( C3511 C3700 ) \nC3511_=_C3701( C3511 C3701 ) C3511_=_C3702( C3511 C3702 ) C3564_=_C3695( C3564 C3695 ) C3564_=_C3696( C3564 C3696 ) C3564_=_C3697( C3564 C3697 ) C3564_=_C3698( C3564 C3698 ) \nC3564_=_C3699( C3564 C3699 ) C3564_=_C3700( C3564 C3700 ) C3564_=_C3701( C3564 C3701 ) C3564_=_C3702( C3564 C3702 ) C3627_=_C3729( C3627 C3729 ) C3627_=_C3781( C3627 C3781 ) \nC3627_=_C3814( C3627 C3814 ) C3627_=_C3848( C3627 C3848 ) C3627_=_C3869( C3627 C3869 ) C3627_=_C3953( C3627 C3953 ) C3627_=_C3966( C3627 C3966 ) C3627_=_C4027( C3627 C4027 ) \nC3627_=_C4040( C3627 C4040 ) C3627_=_C4074( C3627 C4074 ) C3695_=_C3696( C3695 C3696 ) C3695_=_C3697( C3695 C3697 ) C3695_=_C3698( C3695 C3698 ) C3695_=_C3699( C3695 C3699 ) \nC3695_=_C3700( C3695 C3700 ) C3695_=_C3701( C3695 C3701 ) C3695_=_C3702( C3695 C3702 ) C3696_=_C3697( C3696 C3697 ) C3696_=_C3698( C3696 C3698 ) C3696_=_C3699( C3696 C3699 ) \nC3696_=_C3700( C3696 C3700 ) C3696_=_C3701( C3696 C3701 ) C3696_=_C3702( C3696 C3702 ) C3697_=_C3698( C3697 C3698 ) C3697_=_C3699( C3697 C3699 ) C3697_=_C3700( C3697 C3700 ) \nC3697_=_C3701( C3697 C3701 ) C3697_=_C3702( C3697 C3702 ) C3698_=_C3699( C3698 C3699 ) C3698_=_C3700( C3698 C3700 ) C3698_=_C3701( C3698 C3701 ) C3698_=_C3702( C3698 C3702 ) \nC3699_=_C3700( C3699 C3700 ) C3699_=_C3701( C3699 C3701 ) C3699_=_C3702( C3699 C3702 ) C3700_=_C3701( C3700 C3701 ) C3700_=_C3702( C3700 C3702 ) C3701_=_C3702( C3701 C3702 ) \nC3729_=_C3781( C3729 C3781 ) C3729_=_C3814( C3729 C3814 ) C3729_=_C3848( C3729 C3848 ) C3729_=_C3869( C3729 C3869 ) C3729_=_C3953( C3729 C3953 ) C3729_=_C3966( C3729 C3966 ) \nC3729_=_C4027( C3729 C4027 ) C3729_=_C4040( C3729 C4040 ) C3729_=_C4074( C3729 C4074 ) C3781_=_C3814( C3781 C3814 ) C3781_=_C3848( C3781 C3848 ) C3781_=_C3869( C3781 C3869 ) \nC3781_=_C3953( C3781 C3953 ) C3781_=_C3966( C3781 C3966 ) C3781_=_C4027( C3781 C4027 ) C3781_=_C4040( C3781 C4040 ) C3781_=_C4074( C3781 C4074 ) C3814_=_C3848( C3814 C3848 ) \nC3814_=_C3869( C3814 C3869 ) C3814_=_C3953( C3814 C3953 ) C3814_=_C3966( C3814 C3966 ) C3814_=_C4027( C3814 C4027 ) C3814_=_C4040( C3814 C4040 ) C3814_=_C4074( C3814 C4074 ) \nC3848_=_C3869( C3848 C3869 ) C3848_=_C3953( C3848 C3953 ) C3848_=_C3966( C3848 C3966 ) C3848_=_C4027( C3848 C4027 ) C3848_=_C4040( C3848 C4040 ) C3848_=_C4074( C3848 C4074 ) \nC3869_=_C3953( C3869 C3953 ) C3869_=_C3966( C3869 C3966 ) C3869_=_C4027( C3869 C4027 ) C3869_=_C4040( C3869 C4040 ) C3869_=_C4074( C3869 C4074 ) C3953_=_C3966( C3953 C3966 ) \nC3953_=_C4027( C3953 C4027 ) C3953_=_C4040( C3953 C4040 ) C3953_=_C4074( C3953 C4074 ) C3966_=_C4027( C3966 C4027 ) C3966_=_C4040( C3966 C4040 ) C3966_=_C4074( C3966 C4074 ) \nC4027_=_C4040( C4027 C4040 ) C4027_=_C4074( C4027 C4074 ) C4040_=_C4074( C4040 C4074 ) "];134-&gt;208[label="108: C201 C209 C237 C242 C344 \nC352 C437 C604 C735 C796 C811 \nC871 C1158 C1172 C1180 C1388 C1478 \nC1479 C1529 C1546 C1638 C1647 C1803 \nC1812 C1823 C1905 C2027 C2037 C2081 \nC2082 C2083 C2084 C2085 C2086 C2087 \nC2088 C2089 C2090 C2091 C2093 C2094 \nC2095 C2096 C2097 C2098 C2099 C2100 \nC2101 C2102 C2151 C2185 C2193 C2416 \nC2417 C2418 C2419 C2420 C2421 C2422 \nC2423 C2424 C2425 C2427 C2428 C2429 \nC2430 C2431 C2432 C2433 C2434 C2436 \nC2518 C2571 C2677 C2744 C2763 C2785 \nC2810 C2938 C3067 C3075 C3130 C3191 \nC3225 C3253 C3261 C3360 C3511 C3564 \nC3627 C3695 C3696 C3697 C3698 C3699 \nC3700 C3701 C3702 C3729 C3781 C3814 \nC3848 C3869 C3953 C3966 C4027 C4040 \nC4074 \n1443: C201_=_C209 ,C201_=_C237 ,C201_=_C344 ,C201_=_C1158 ,C201_=_C1180 ,\nC201_=_C1478 ,C201_=_C2081 ,C201_=_C2082 ,C201_=_C2083 ,C201_=_C2084 ,C201_=_C2085 ,\nC201_=_C2086 ,C201_=_C2087 ,C201_=_C2088 ,C201_=_C2089 ,C201_=_C2090 ,C201_=_C2091 ,\nC201_=_C2093 ,C201_=_C2094 ,C201_=_C2095 ,C201_=_C2096 ,C201_=_C2097 ,C201_=_C2098 ,\nC201_=_C2099 ,C201_=_C2100 ,C201_=_C2101 ,C201_=_C2102 ,C209_=_C242 ,C209_=_C352 ,\nC209_=_C1172 ,C209_=_C1647 ,C209_=_C1823 ,C209_=_C2037 ,C209_=_C2151 ,C209_=_C2193 ,\nC209_=_C2518 ,C209_=_C2571 ,C209_=_C2785 ,C209_=_C2810 ,C209_=_C3191 ,C209_=_C3253 ,\nC209_=_C3261 ,C209_=_C3511 ,C209_=_C3564 ,C209_=_C3695 ,C209_=_C3696 ,C209_=_C3697 ,\nC209_=_C3698 ,C209_=_C3699 ,C209_=_C3700 ,C209_=_C3701 ,C209_=_C3702 ,C237_=_C242 ,\nC237_=_C344 ,C237_=_C1158 ,C237_=_C1180 ,C237_=_C1478 ,C237_=_C2081 ,C237_=_C2082 ,\nC237_=_C2083 ,C237_=_C2084 ,C237_=_C2085 ,C237_=_C2086 ,C237_=_C2087 ,C237_=_C2088 ,\nC237_=_C2089 ,C237_=_C2090 ,C237_=_C2091 ,C237_=_C2093 ,C237_=_C2094 ,C237_=_C2095 ,\nC237_=_C2096 ,C237_=_C2097 ,C237_=_C2098 ,C237_=_C2099 ,C237_=_C2100 ,C237_=_C2101 ,\nC237_=_C2102 ,C242_=_C352 ,C242_=_C1172 ,C242_=_C1647 ,C242_=_C1823 ,C242_=_C2037</w:t>
      </w:r>
    </w:p>
    <w:p>
      <w:pPr>
        <w:pStyle w:val="PreformattedText"/>
        <w:bidi w:val="0"/>
        <w:spacing w:before="0" w:after="0"/>
        <w:jc w:val="left"/>
        <w:rPr/>
      </w:pPr>
      <w:r>
        <w:rPr/>
        <w:t xml:space="preserve"> </w:t>
      </w:r>
      <w:r>
        <w:rPr/>
        <w:t>,\nC242_=_C2151 ,C242_=_C2193 ,C242_=_C2518 ,C242_=_C2571 ,C242_=_C2785 ,C242_=_C2810 ,\nC242_=_C3191 ,C242_=_C3253 ,C242_=_C3261 ,C242_=_C3511 ,C242_=_C3564 ,C242_=_C3695 ,\nC242_=_C3696 ,C242_=_C3697 ,C242_=_C3698 ,C242_=_C3699 ,C242_=_C3700 ,C242_=_C3701 ,\nC242_=_C3702 ,C344_=_C352 ,C344_=_C1158 ,C344_=_C1180 ,C344_=_C1478 ,C344_=_C2081 ,\nC344_=_C2082 ,C344_=_C2083 ,C344_=_C2084 ,C344_=_C2085 ,C344_=_C2086 ,C344_=_C2087 ,\nC344_=_C2088 ,C344_=_C2089 ,C344_=_C2090 ,C344_=_C2091 ,C344_=_C2093 ,C344_=_C2094 ,\nC344_=_C2095 ,C344_=_C2096 ,C344_=_C2097 ,C344_=_C2098 ,C344_=_C2099 ,C344_=_C2100 ,\nC344_=_C2101 ,C344_=_C2102 ,C352_=_C1172 ,C352_=_C1647 ,C352_=_C1823 ,C352_=_C2037 ,\nC352_=_C2151 ,C352_=_C2193 ,C352_=_C2518 ,C352_=_C2571 ,C352_=_C2785 ,C352_=_C2810 ,\nC352_=_C3191 ,C352_=_C3253 ,C352_=_C3261 ,C352_=_C3511 ,C352_=_C3564 ,C352_=_C3695 ,\nC352_=_C3696 ,C352_=_C3697 ,C352_=_C3698 ,C352_=_C3699 ,C352_=_C3700 ,C352_=_C3701 ,\nC352_=_C3702 ,C437_=_C604 ,C437_=_C735 ,C437_=_C811 ,C437_=_C1388 ,C437_=_C1546 ,\nC437_=_C1803 ,C437_=_C1905 ,C437_=_C2677 ,C437_=_C2744 ,C437_=_C2763 ,C437_=_C2938 ,\nC437_=_C3067 ,C437_=_C3075 ,C437_=_C3130 ,C437_=_C3225 ,C437_=_C3360 ,C437_=_C3627 ,\nC437_=_C3729 ,C437_=_C3781 ,C437_=_C3814 ,C437_=_C3848 ,C437_=_C3869 ,C437_=_C3953 ,\nC437_=_C3966 ,C437_=_C4027 ,C437_=_C4040 ,C437_=_C4074 ,C604_=_C735 ,C604_=_C811 ,\nC604_=_C1388 ,C604_=_C1546 ,C604_=_C1803 ,C604_=_C1905 ,C604_=_C2677 ,C604_=_C2744 ,\nC604_=_C2763 ,C604_=_C2938 ,C604_=_C3067 ,C604_=_C3075 ,C604_=_C3130 ,C604_=_C3225 ,\nC604_=_C3360 ,C604_=_C3627 ,C604_=_C3729 ,C604_=_C3781 ,C604_=_C3814 ,C604_=_C3848 ,\nC604_=_C3869 ,C604_=_C3953 ,C604_=_C3966 ,C604_=_C4027 ,C604_=_C4040 ,C604_=_C4074 ,\nC735_=_C811 ,C735_=_C1388 ,C735_=_C1546 ,C735_=_C1803 ,C735_=_C1905 ,C735_=_C2677 ,\nC735_=_C2744 ,C735_=_C2763 ,C735_=_C2938 ,C735_=_C3067 ,C735_=_C3075 ,C735_=_C3130 ,\nC735_=_C3225 ,C735_=_C3360 ,C735_=_C3627 ,C735_=_C3729 ,C735_=_C3781 ,C735_=_C3814 ,\nC735_=_C3848 ,C735_=_C3869 ,C735_=_C3953 ,C735_=_C3966 ,C735_=_C4027 ,C735_=_C4040 ,\nC735_=_C4074 ,C796_=_C811 ,C796_=_C871 ,C796_=_C1479 ,C796_=_C1529 ,C796_=_C1638 ,\nC796_=_C1812 ,C796_=_C2027 ,C796_=_C2185 ,C796_=_C2416 ,C796_=_C2417 ,C796_=_C2418 ,\nC796_=_C2419 ,C796_=_C2420 ,C796_=_C2421 ,C796_=_C2422 ,C796_=_C2423 ,C796_=_C2424 ,\nC796_=_C2425 ,C796_=_C2427 ,C796_=_C2428 ,C796_=_C2429 ,C796_=_C2430 ,C796_=_C2431 ,\nC796_=_C2432 ,C796_=_C2433 ,C796_=_C2434 ,C796_=_C2436 ,C811_=_C1388 ,C811_=_C1546 ,\nC811_=_C1803 ,C811_=_C1905 ,C811_=_C2677 ,C811_=_C2744 ,C811_=_C2763 ,C811_=_C2938 ,\nC811_=_C3067 ,C811_=_C3075 ,C811_=_C3130 ,C811_=_C3225 ,C811_=_C3360 ,C811_=_C3627 ,\nC811_=_C3729 ,C811_=_C3781 ,C811_=_C3814 ,C811_=_C3848 ,C811_=_C3869 ,C811_=_C3953 ,\nC811_=_C3966 ,C811_=_C4027 ,C811_=_C4040 ,C811_=_C4074 ,C871_=_C1479 ,C871_=_C1529 ,\nC871_=_C1638 ,C871_=_C1812 ,C871_=_C2027 ,C871_=_C2185 ,C871_=_C2416 ,C871_=_C2417 ,\nC871_=_C2418 ,C871_=_C2419 ,C871_=_C2420 ,C871_=_C2421 ,C871_=_C2422 ,C871_=_C2423 ,\nC871_=_C2424 ,C871_=_C2425 ,C871_=_C2427 ,C871_=_C2428 ,C871_=_C2429 ,C871_=_C2430 ,\nC871_=_C2431 ,C871_=_C2432 ,C871_=_C2433 ,C871_=_C2434 ,C871_=_C2436 ,C1158_=_C1172 ,\nC1158_=_C1180 ,C1158_=_C1478 ,C1158_=_C2081 ,C1158_=_C2082 ,C1158_=_C2083 ,C1158_=_C2084 ,\nC1158_=_C2085 ,C1158_=_C2086 ,C1158_=_C2087 ,C1158_=_C2088 ,C1158_=_C2089 ,C1158_=_C2090 ,\nC1158_=_C2091 ,C1158_=_C2093 ,C1158_=_C2094 ,C1158_=_C2095 ,C1158_=_C2096 ,C1158_=_C2097 ,\nC1158_=_C2098 ,C1158_=_C2099 ,C1158_=_C2100 ,C1158_=_C2101 ,C1158_=_C2102 ,C1172_=_C1647 ,\nC1172_=_C1823 ,C1172_=_C2037 ,C1172_=_C2151 ,C1172_=_C2193 ,C1172_=_C2518 ,C1172_=_C2571 ,\nC1172_=_C2785 ,C1172_=_C2810 ,C1172_=_C3191 ,C1172_=_C3253 ,C1172_=_C3261 ,C1172_=_C3511 ,\nC1172_=_C3564 ,C1172_=_C3695 ,C1172_=_C3696 ,C1172_=_C3697 ,C1172_=_C3698 ,C1172_=_C3699 ,\nC1172_=_C3700 ,C1172_=_C3701 ,C1172_=_C3702 ,C1180_=_C1478 ,C1180_=_C2081 ,C1180_=_C2082 ,\nC1180_=_C2083 ,C1180_=_C2084 ,C1180_=_C2085 ,C1180_=_C2086 ,C1180_=_C2087 ,C1180_=_C2088 ,\nC1180_=_C2089 ,C1180_=_C2090 ,C1180_=_C2091 ,C1180_=_C2093 ,C1180_=_C2094 ,C1180_=_C2095 ,\nC1180_=_C2096 ,C1180_=_C2097 ,C1180_=_C2098 ,C1180_=_C2099 ,C1180_=_C2100 ,C1180_=_C2101 ,\nC1180_=_C2102 ,C1388_=_C1546 ,C1388_=_C1803 ,C1388_=_C1905 ,C1388_=_C2677 ,C1388_=_C2744 ,\nC1388_=_C2763 ,C1388_=_C2938 ,C1388_=_C3067 ,C1388_=_C3075 ,C1388_=_C3130 ,C1388_=_C3225 ,\nC1388_=_C3360 ,C1388_=_C3627 ,C1388_=_C3729 ,C1388_=_C3781 ,C1388_=_C3814 ,C1388_=_C3848 ,\nC1388_=_C3869 ,C1388_=_C3953 ,C1388_=_C3966 ,C1388_=_C4027 ,C1388_=_C4040 ,C1388_=_C4074 ,\nC1478_=_C1479 ,C1478_=_C2081 ,C1478_=_C2082 ,C1478_=_C2083 ,C1478_=_C2084 ,C1478_=_C2085 ,\nC1478_=_C2086 ,C1478_=_C2087 ,C1478_=_C2088 ,C1478_=_C2089 ,C1478_=_C2090 ,C1478_=_C2091 ,\nC1478_=_C2093 ,C1478_=_C2094 ,C1478_=_C2095 ,C1478_=_C2096 ,C1478_=_C2097 ,C1478_=_C2098 ,\nC1478_=_C2099 ,C1478_=_C2100 ,C1478_=_C2101 ,C1478_=_C2102 ,C1479_=_C1529 ,C1479_=_C1638 ,\nC1479_=_C1812 ,C1479_=_C2027 ,C1479_=_C2185 ,C1479_=_C2416 ,C1479_=_C2417 ,C1479_=_C2418 ,\nC1479_=_C2419 ,C1479_=_C2420 ,C1479_=_C2421 ,C1479_=_C2422 ,C1479_=_C2423 ,C1479_=_C2424 ,\nC1479_=_C2425 ,C1479_=_C2427 ,C1479_=_C2428 ,C1479_=_C2429 ,C1479_=_C2430 ,C1479_=_C2431 ,\nC1479_=_C2432 ,C1479_=_C2433 ,C1479_=_C2434 ,C1479_=_C2436 ,C1529_=_C1546 ,C1529_=_C1638 ,\nC1529_=_C1812 ,C1529_=_C2027 ,C1529_=_C2185 ,C1529_=_C2416 ,C1529_=_C2417 ,C1529_=_C2418 ,\nC1529_=_C2419 ,C1529_=_C2420 ,C1529_=_C2421 ,C1529_=_C2422 ,C1529_=_C2423 ,C1529_=_C2424 ,\nC1529_=_C2425 ,C1529_=_C2427 ,C1529_=_C2428 ,C1529_=_C2429 ,C1529_=_C2430 ,C1529_=_C2431 ,\nC1529_=_C2432 ,C1529_=_C2433 ,C1529_=_C2434 ,C1529_=_C2436 ,C1546_=_C1803 ,C1546_=_C1905 ,\nC1546_=_C2677 ,C1546_=_C2744 ,C1546_=_C2763 ,C1546_=_C2938 ,C1546_=_C3067 ,C1546_=_C3075 ,\nC1546_=_C3130 ,C1546_=_C3225 ,C1546_=_C3360 ,C1546_=_C3627 ,C1546_=_C3729 ,C1546_=_C3781 ,\nC1546_=_C3814 ,C1546_=_C3848 ,C1546_=_C3869 ,C1546_=_C3953 ,C1546_=_C3966 ,C1546_=_C4027 ,\nC1546_=_C4040 ,C1546_=_C4074 ,C1638_=_C1647 ,C1638_=_C1812 ,C1638_=_C2027 ,C1638_=_C2185 ,\nC1638_=_C2416 ,C1638_=_C2417 ,C1638_=_C2418 ,C1638_=_C2419 ,C1638_=_C2420 ,C1638_=_C2421 ,\nC1638_=_C2422 ,C1638_=_C2423 ,C1638_=_C2424 ,C1638_=_C2425 ,C1638_=_C2427 ,C1638_=_C2428 ,\nC1638_=_C2429 ,C1638_=_C2430 ,C1638_=_C2431 ,C1638_=_C2432 ,C1638_=_C2433 ,C1638_=_C2434 ,\nC1638_=_C2436 ,C1647_=_C1823 ,C1647_=_C2037 ,C1647_=_C2151 ,C1647_=_C2193 ,C1647_=_C2518 ,\nC1647_=_C2571 ,C1647_=_C2785 ,C1647_=_C2810 ,C1647_=_C3191 ,C1647_=_C3253 ,C1647_=_C3261 ,\nC1647_=_C3511 ,C1647_=_C3564 ,C1647_=_C3695 ,C1647_=_C3696 ,C1647_=_C3697 ,C1647_=_C3698 ,\nC1647_=_C3699 ,C1647_=_C3700 ,C1647_=_C3701 ,C1647_=_C3702 ,C1803_=_C1905 ,C1803_=_C2677 ,\nC1803_=_C2744 ,C1803_=_C2763 ,C1803_=_C2938 ,C1803_=_C3067 ,C1803_=_C3075 ,C1803_=_C3130 ,\nC1803_=_C3225 ,C1803_=_C3360 ,C1803_=_C3627 ,C1803_=_C3729 ,C1803_=_C3781 ,C1803_=_C3814 ,\nC1803_=_C3848 ,C1803_=_C3869 ,C1803_=_C3953 ,C1803_=_C3966 ,C1803_=_C4027 ,C1803_=_C4040 ,\nC1803_=_C4074 ,C1812_=_C1823 ,C1812_=_C2027 ,C1812_=_C2185 ,C1812_=_C2416 ,C1812_=_C2417 ,\nC1812_=_C2418 ,C1812_=_C2419 ,C1812_=_C2420 ,C1812_=_C2421 ,C1812_=_C2422 ,C1812_=_C2423 ,\nC1812_=_C2424 ,C1812_=_C2425 ,C1812_=_C2427 ,C1812_=_C2428 ,C1812_=_C2429 ,C1812_=_C2430 ,\nC1812_=_C2431 ,C1812_=_C2432 ,C1812_=_C2433 ,C1812_=_C2434 ,C1812_=_C2436 ,C1823_=_C2037 ,\nC1823_=_C2151 ,C1823_=_C2193 ,C1823_=_C2518 ,C1823_=_C2571 ,C1823_=_C2785 ,C1823_=_C2810 ,\nC1823_=_C3191 ,C1823_=_C3253 ,C1823_=_C3261 ,C1823_=_C3511 ,C1823_=_C3564 ,C1823_=_C3695 ,\nC1823_=_C3696 ,C1823_=_C3697 ,C1823_=_C3698 ,C1823_=_C3699 ,C1823_=_C3700 ,C1823_=_C3701 ,\nC1823_=_C3702 ,C1905_=_C2677 ,C1905_=_C2744 ,C1905_=_C2763 ,C1905_=_C2938 ,C1905_=_C3067 ,\nC1905_=_C3075 ,C1905_=_C3130 ,C1905_=_C3225 ,C1905_=_C3360 ,C1905_=_C3627 ,C1905_=_C3729 ,\nC1905_=_C3781 ,C1905_=_C3814 ,C1905_=_C3848 ,C1905_=_C3869 ,C1905_=_C3953 ,C1905_=_C3966 ,\nC1905_=_C4027 ,C1905_=_C4040 ,C1905_=_C4074 ,C2027_=_C2037 ,C2027_=_C2185 ,C2027_=_C2416 ,\nC2027_=_C2417 ,C2027_=_C2418 ,C2027_=_C2419 ,C2027_=_C2420 ,C2027_=_C2421 ,C2027_=_C2422 ,\nC2027_=_C2423 ,C2027_=_C2424 ,C2027_=_C2425 ,C2027_=_C2427 ,C2027_=_C2428 ,C2027_=_C2429 ,\nC2027_=_C2430 ,C2027_=_C2431 ,C2027_=_C2432 ,C2027_=_C2433 ,C2027_=_C2434 ,C2027_=_C2436 ,\nC2037_=_C2151 ,C2037_=_C2193 ,C2037_=_C2518 ,C2037_=_C2571 ,C2037_=_C2785 ,C2037_=_C2810 ,\nC2037_=_C3191 ,C2037_=_C3253 ,C2037_=_C3261 ,C2037_=_C3511 ,C2037_=_C3564 ,C2037_=_C3695 ,\nC2037_=_C3696 ,C2037_=_C3697 ,C2037_=_C3698 ,C2037_=_C3699 ,C2037_=_C3700 ,C2037_=_C3701 ,\nC2037_=_C3702 ,C2081_=_C2082 ,C2081_=_C2083 ,C2081_=_C2084 ,C2081_=_C2085 ,C2081_=_C2086 ,\nC2081_=_C2087 ,C2081_=_C2088 ,C2081_=_C2089 ,C2081_=_C2090 ,C2081_=_C2091 ,C2081_=_C2093 ,\nC2081_=_C2094 ,C2081_=_C2095 ,C2081_=_C2096 ,C2081_=_C2097 ,C2081_=_C2098 ,C2081_=_C2099 ,\nC2081_=_C2100 ,C2081_=_C2101 ,C2081_=_C2102 ,C2081_=_C2151 ,C2082_=_C2083 ,C2082_=_C2084 ,\nC2082_=_C2085 ,C2082_=_C2086 ,C2082_=_C2087 ,C2082_=_C2088 ,C2082_=_C2089 ,C2082_=_C2090 ,\nC2082_=_C2091 ,C2082_=_C2093 ,C2082_=_C2094 ,C2082_=_C2095 ,C2082_=_C2096 ,C2082_=_C2097 ,\nC2082_=_C2098 ,C2082_=_C2099 ,C2082_=_C2100 ,C2082_=_C2101 ,C2082_=_C2102 ,C2082_=_C2571 ,\nC2083_=_C2084 ,C2083_=_C2085 ,C2083_=_C2086 ,C2083_=_C2087 ,C2083_=_C2088 ,C2083_=_C2089 ,\nC2083_=_C2090 ,C2083_=_C2091 ,C2083_=_C2093 ,C2083_=_C2094 ,C2083_=_C2095 ,C2083_=_C2096 ,\nC2083_=_C2097 ,C2083_=_C2098 ,C2083_=_C2099 ,C2083_=_C2100 ,C2083_=_C2101 ,C2083_=_C2102 ,\nC2084_=_C2085 ,C2084_=_C2086 ,C2084_=_C2087 ,C2084_=_C2088 ,C2084_=_C2089 ,C2084_=_C2090 ,\nC2084_=_C2091 ,C2084_=_C2093 ,C2084_=_C2094 ,C2084_=_C2095 ,C2084_=_C2096 ,C2084_=_C2097 ,\nC2084_=_C2098 ,C2084_=_C2099 ,C2084_=_C2100 ,C2084_=_C2101 ,C2084_=_C2102 ,C2084_=_C2785 ,\nC2085_=_C2086 ,C2085_=_C2087 ,C2085_=_C2088 ,C2085_=_C2089 ,C2085_=_C2090 ,C2085_=_C2091 ,\nC2085_=_C2093 ,C2085_=_C2094 ,C2085_=_C2095 ,C2085_=_C2096 ,C2085_=_C2097 ,C2085_=_C2098 ,\nC2085_=_C2099</w:t>
      </w:r>
    </w:p>
    <w:p>
      <w:pPr>
        <w:pStyle w:val="PreformattedText"/>
        <w:bidi w:val="0"/>
        <w:spacing w:before="0" w:after="0"/>
        <w:jc w:val="left"/>
        <w:rPr/>
      </w:pPr>
      <w:r>
        <w:rPr/>
        <w:t xml:space="preserve"> </w:t>
      </w:r>
      <w:r>
        <w:rPr/>
        <w:t>,C2085_=_C2100 ,C2085_=_C2101 ,C2085_=_C2102 ,C2085_=_C2810 ,C2086_=_C2087 ,\nC2086_=_C2088 ,C2086_=_C2089 ,C2086_=_C2090 ,C2086_=_C2091 ,C2086_=_C2093 ,C2086_=_C2094 ,\nC2086_=_C2095 ,C2086_=_C2096 ,C2086_=_C2097 ,C2086_=_C2098 ,C2086_=_C2099 ,C2086_=_C2100 ,\nC2086_=_C2101 ,C2086_=_C2102 ,C2087_=_C2088 ,C2087_=_C2089 ,C2087_=_C2090 ,C2087_=_C2091 ,\nC2087_=_C2093 ,C2087_=_C2094 ,C2087_=_C2095 ,C2087_=_C2096 ,C2087_=_C2097 ,C2087_=_C2098 ,\nC2087_=_C2099 ,C2087_=_C2100 ,C2087_=_C2101 ,C2087_=_C2102 ,C2087_=_C3191 ,C2088_=_C2089 ,\nC2088_=_C2090 ,C2088_=_C2091 ,C2088_=_C2093 ,C2088_=_C2094 ,C2088_=_C2095 ,C2088_=_C2096 ,\nC2088_=_C2097 ,C2088_=_C2098 ,C2088_=_C2099 ,C2088_=_C2100 ,C2088_=_C2101 ,C2088_=_C2102 ,\nC2088_=_C3253 ,C2089_=_C2090 ,C2089_=_C2091 ,C2089_=_C2093 ,C2089_=_C2094 ,C2089_=_C2095 ,\nC2089_=_C2096 ,C2089_=_C2097 ,C2089_=_C2098 ,C2089_=_C2099 ,C2089_=_C2100 ,C2089_=_C2101 ,\nC2089_=_C2102 ,C2089_=_C3261 ,C2090_=_C2091 ,C2090_=_C2093 ,C2090_=_C2094 ,C2090_=_C2095 ,\nC2090_=_C2096 ,C2090_=_C2097 ,C2090_=_C2098 ,C2090_=_C2099 ,C2090_=_C2100 ,C2090_=_C2101 ,\nC2090_=_C2102 ,C2090_=_C2420 ,C2090_=_C3360 ,C2091_=_C2093 ,C2091_=_C2094 ,C2091_=_C2095 ,\nC2091_=_C2096 ,C2091_=_C2097 ,C2091_=_C2098 ,C2091_=_C2099 ,C2091_=_C2100 ,C2091_=_C2101 ,\nC2091_=_C2102 ,C2091_=_C3511 ,C2093_=_C2094 ,C2093_=_C2095 ,C2093_=_C2096 ,C2093_=_C2097 ,\nC2093_=_C2098 ,C2093_=_C2099 ,C2093_=_C2100 ,C2093_=_C2101 ,C2093_=_C2102 ,C2094_=_C2095 ,\nC2094_=_C2096 ,C2094_=_C2097 ,C2094_=_C2098 ,C2094_=_C2099 ,C2094_=_C2100 ,C2094_=_C2101 ,\nC2094_=_C2102 ,C2094_=_C3696 ,C2095_=_C2096 ,C2095_=_C2097 ,C2095_=_C2098 ,C2095_=_C2099 ,\nC2095_=_C2100 ,C2095_=_C2101 ,C2095_=_C2102 ,C2096_=_C2097 ,C2096_=_C2098 ,C2096_=_C2099 ,\nC2096_=_C2100 ,C2096_=_C2101 ,C2096_=_C2102 ,C2097_=_C2098 ,C2097_=_C2099 ,C2097_=_C2100 ,\nC2097_=_C2101 ,C2097_=_C2102 ,C2097_=_C3699 ,C2098_=_C2099 ,C2098_=_C2100 ,C2098_=_C2101 ,\nC2098_=_C2102 ,C2099_=_C2100 ,C2099_=_C2101 ,C2099_=_C2102 ,C2099_=_C3700 ,C2100_=_C2101 ,\nC2100_=_C2102 ,C2100_=_C3701 ,C2101_=_C2102 ,C2101_=_C3702 ,C2151_=_C2193 ,C2151_=_C2518 ,\nC2151_=_C2571 ,C2151_=_C2785 ,C2151_=_C2810 ,C2151_=_C3191 ,C2151_=_C3253 ,C2151_=_C3261 ,\nC2151_=_C3511 ,C2151_=_C3564 ,C2151_=_C3695 ,C2151_=_C3696 ,C2151_=_C3697 ,C2151_=_C3698 ,\nC2151_=_C3699 ,C2151_=_C3700 ,C2151_=_C3701 ,C2151_=_C3702 ,C2185_=_C2193 ,C2185_=_C2416 ,\nC2185_=_C2417 ,C2185_=_C2418 ,C2185_=_C2419 ,C2185_=_C2420 ,C2185_=_C2421 ,C2185_=_C2422 ,\nC2185_=_C2423 ,C2185_=_C2424 ,C2185_=_C2425 ,C2185_=_C2427 ,C2185_=_C2428 ,C2185_=_C2429 ,\nC2185_=_C2430 ,C2185_=_C2431 ,C2185_=_C2432 ,C2185_=_C2433 ,C2185_=_C2434 ,C2185_=_C2436 ,\nC2193_=_C2518 ,C2193_=_C2571 ,C2193_=_C2785 ,C2193_=_C2810 ,C2193_=_C3191 ,C2193_=_C3253 ,\nC2193_=_C3261 ,C2193_=_C3511 ,C2193_=_C3564 ,C2193_=_C3695 ,C2193_=_C3696 ,C2193_=_C3697 ,\nC2193_=_C3698 ,C2193_=_C3699 ,C2193_=_C3700 ,C2193_=_C3701 ,C2193_=_C3702 ,C2416_=_C2417 ,\nC2416_=_C2418 ,C2416_=_C2419 ,C2416_=_C2420 ,C2416_=_C2421 ,C2416_=_C2422 ,C2416_=_C2423 ,\nC2416_=_C2424 ,C2416_=_C2425 ,C2416_=_C2427 ,C2416_=_C2428 ,C2416_=_C2429 ,C2416_=_C2430 ,\nC2416_=_C2431 ,C2416_=_C2432 ,C2416_=_C2433 ,C2416_=_C2434 ,C2416_=_C2436 ,C2416_=_C2518 ,\nC2417_=_C2418 ,C2417_=_C2419 ,C2417_=_C2420 ,C2417_=_C2421 ,C2417_=_C2422 ,C2417_=_C2423 ,\nC2417_=_C2424 ,C2417_=_C2425 ,C2417_=_C2427 ,C2417_=_C2428 ,C2417_=_C2429 ,C2417_=_C2430 ,\nC2417_=_C2431 ,C2417_=_C2432 ,C2417_=_C2433 ,C2417_=_C2434 ,C2417_=_C2436 ,C2417_=_C2763 ,\nC2418_=_C2419 ,C2418_=_C2420 ,C2418_=_C2421 ,C2418_=_C2422 ,C2418_=_C2423 ,C2418_=_C2424 ,\nC2418_=_C2425 ,C2418_=_C2427 ,C2418_=_C2428 ,C2418_=_C2429 ,C2418_=_C2430 ,C2418_=_C2431 ,\nC2418_=_C2432 ,C2418_=_C2433 ,C2418_=_C2434 ,C2418_=_C2436 ,C2418_=_C3075 ,C2419_=_C2420 ,\nC2419_=_C2421 ,C2419_=_C2422 ,C2419_=_C2423 ,C2419_=_C2424 ,C2419_=_C2425 ,C2419_=_C2427 ,\nC2419_=_C2428 ,C2419_=_C2429 ,C2419_=_C2430 ,C2419_=_C2431 ,C2419_=_C2432 ,C2419_=_C2433 ,\nC2419_=_C2434 ,C2419_=_C2436 ,C2419_=_C3225 ,C2420_=_C2421 ,C2420_=_C2422 ,C2420_=_C2423 ,\nC2420_=_C2424 ,C2420_=_C2425 ,C2420_=_C2427 ,C2420_=_C2428 ,C2420_=_C2429 ,C2420_=_C2430 ,\nC2420_=_C2431 ,C2420_=_C2432 ,C2420_=_C2433 ,C2420_=_C2434 ,C2420_=_C2436 ,C2420_=_C3360 ,\nC2421_=_C2422 ,C2421_=_C2423 ,C2421_=_C2424 ,C2421_=_C2425 ,C2421_=_C2427 ,C2421_=_C2428 ,\nC2421_=_C2429 ,C2421_=_C2430 ,C2421_=_C2431 ,C2421_=_C2432 ,C2421_=_C2433 ,C2421_=_C2434 ,\nC2421_=_C2436 ,C2422_=_C2423 ,C2422_=_C2424 ,C2422_=_C2425 ,C2422_=_C2427 ,C2422_=_C2428 ,\nC2422_=_C2429 ,C2422_=_C2430 ,C2422_=_C2431 ,C2422_=_C2432 ,C2422_=_C2433 ,C2422_=_C2434 ,\nC2422_=_C2436 ,C2423_=_C2424 ,C2423_=_C2425 ,C2423_=_C2427 ,C2423_=_C2428 ,C2423_=_C2429 ,\nC2423_=_C2430 ,C2423_=_C2431 ,C2423_=_C2432 ,C2423_=_C2433 ,C2423_=_C2434 ,C2423_=_C2436 ,\nC2424_=_C2425 ,C2424_=_C2427 ,C2424_=_C2428 ,C2424_=_C2429 ,C2424_=_C2430 ,C2424_=_C2431 ,\nC2424_=_C2432 ,C2424_=_C2433 ,C2424_=_C2434 ,C2424_=_C2436 ,C2424_=_C3564 ,C2425_=_C2427 ,\nC2425_=_C2428 ,C2425_=_C2429 ,C2425_=_C2430 ,C2425_=_C2431 ,C2425_=_C2432 ,C2425_=_C2433 ,\nC2425_=_C2434 ,C2425_=_C2436 ,C2427_=_C2428 ,C2427_=_C2429 ,C2427_=_C2430 ,C2427_=_C2431 ,\nC2427_=_C2432 ,C2427_=_C2433 ,C2427_=_C2434 ,C2427_=_C2436 ,C2427_=_C3781 ,C2428_=_C2429 ,\nC2428_=_C2430 ,C2428_=_C2431 ,C2428_=_C2432 ,C2428_=_C2433 ,C2428_=_C2434 ,C2428_=_C2436 ,\nC2429_=_C2430 ,C2429_=_C2431 ,C2429_=_C2432 ,C2429_=_C2433 ,C2429_=_C2434 ,C2429_=_C2436 ,\nC2429_=_C3869 ,C2430_=_C2431 ,C2430_=_C2432 ,C2430_=_C2433 ,C2430_=_C2434 ,C2430_=_C2436 ,\nC2430_=_C3695 ,C2431_=_C2432 ,C2431_=_C2433 ,C2431_=_C2434 ,C2431_=_C2436 ,C2431_=_C3697 ,\nC2432_=_C2433 ,C2432_=_C2434 ,C2432_=_C2436 ,C2432_=_C3966 ,C2433_=_C2434 ,C2433_=_C2436 ,\nC2434_=_C2436 ,C2434_=_C3698 ,C2518_=_C2571 ,C2518_=_C2785 ,C2518_=_C2810 ,C2518_=_C3191 ,\nC2518_=_C3253 ,C2518_=_C3261 ,C2518_=_C3511 ,C2518_=_C3564 ,C2518_=_C3695 ,C2518_=_C3696 ,\nC2518_=_C3697 ,C2518_=_C3698 ,C2518_=_C3699 ,C2518_=_C3700 ,C2518_=_C3701 ,C2518_=_C3702 ,\nC2571_=_C2785 ,C2571_=_C2810 ,C2571_=_C3191 ,C2571_=_C3253 ,C2571_=_C3261 ,C2571_=_C3511 ,\nC2571_=_C3564 ,C2571_=_C3695 ,C2571_=_C3696 ,C2571_=_C3697 ,C2571_=_C3698 ,C2571_=_C3699 ,\nC2571_=_C3700 ,C2571_=_C3701 ,C2571_=_C3702 ,C2677_=_C2744 ,C2677_=_C2763 ,C2677_=_C2938 ,\nC2677_=_C3067 ,C2677_=_C3075 ,C2677_=_C3130 ,C2677_=_C3225 ,C2677_=_C3360 ,C2677_=_C3627 ,\nC2677_=_C3729 ,C2677_=_C3781 ,C2677_=_C3814 ,C2677_=_C3848 ,C2677_=_C3869 ,C2677_=_C3953 ,\nC2677_=_C3966 ,C2677_=_C4027 ,C2677_=_C4040 ,C2677_=_C4074 ,C2744_=_C2763 ,C2744_=_C2938 ,\nC2744_=_C3067 ,C2744_=_C3075 ,C2744_=_C3130 ,C2744_=_C3225 ,C2744_=_C3360 ,C2744_=_C3627 ,\nC2744_=_C3729 ,C2744_=_C3781 ,C2744_=_C3814 ,C2744_=_C3848 ,C2744_=_C3869 ,C2744_=_C3953 ,\nC2744_=_C3966 ,C2744_=_C4027 ,C2744_=_C4040 ,C2744_=_C4074 ,C2763_=_C2938 ,C2763_=_C3067 ,\nC2763_=_C3075 ,C2763_=_C3130 ,C2763_=_C3225 ,C2763_=_C3360 ,C2763_=_C3627 ,C2763_=_C3729 ,\nC2763_=_C3781 ,C2763_=_C3814 ,C2763_=_C3848 ,C2763_=_C3869 ,C2763_=_C3953 ,C2763_=_C3966 ,\nC2763_=_C4027 ,C2763_=_C4040 ,C2763_=_C4074 ,C2785_=_C2810 ,C2785_=_C3191 ,C2785_=_C3253 ,\nC2785_=_C3261 ,C2785_=_C3511 ,C2785_=_C3564 ,C2785_=_C3695 ,C2785_=_C3696 ,C2785_=_C3697 ,\nC2785_=_C3698 ,C2785_=_C3699 ,C2785_=_C3700 ,C2785_=_C3701 ,C2785_=_C3702 ,C2810_=_C3191 ,\nC2810_=_C3253 ,C2810_=_C3261 ,C2810_=_C3511 ,C2810_=_C3564 ,C2810_=_C3695 ,C2810_=_C3696 ,\nC2810_=_C3697 ,C2810_=_C3698 ,C2810_=_C3699 ,C2810_=_C3700 ,C2810_=_C3701 ,C2810_=_C3702 ,\nC2938_=_C3067 ,C2938_=_C3075 ,C2938_=_C3130 ,C2938_=_C3225 ,C2938_=_C3360 ,C2938_=_C3627 ,\nC2938_=_C3729 ,C2938_=_C3781 ,C2938_=_C3814 ,C2938_=_C3848 ,C2938_=_C3869 ,C2938_=_C3953 ,\nC2938_=_C3966 ,C2938_=_C4027 ,C2938_=_C4040 ,C2938_=_C4074 ,C3067_=_C3075 ,C3067_=_C3130 ,\nC3067_=_C3225 ,C3067_=_C3360 ,C3067_=_C3627 ,C3067_=_C3729 ,C3067_=_C3781 ,C3067_=_C3814 ,\nC3067_=_C3848 ,C3067_=_C3869 ,C3067_=_C3953 ,C3067_=_C3966 ,C3067_=_C4027 ,C3067_=_C4040 ,\nC3067_=_C4074 ,C3075_=_C3130 ,C3075_=_C3225 ,C3075_=_C3360 ,C3075_=_C3627 ,C3075_=_C3729 ,\nC3075_=_C3781 ,C3075_=_C3814 ,C3075_=_C3848 ,C3075_=_C3869 ,C3075_=_C3953 ,C3075_=_C3966 ,\nC3075_=_C4027 ,C3075_=_C4040 ,C3075_=_C4074 ,C3130_=_C3225 ,C3130_=_C3360 ,C3130_=_C3627 ,\nC3130_=_C3729 ,C3130_=_C3781 ,C3130_=_C3814 ,C3130_=_C3848 ,C3130_=_C3869 ,C3130_=_C3953 ,\nC3130_=_C3966 ,C3130_=_C4027 ,C3130_=_C4040 ,C3130_=_C4074 ,C3191_=_C3253 ,C3191_=_C3261 ,\nC3191_=_C3511 ,C3191_=_C3564 ,C3191_=_C3695 ,C3191_=_C3696 ,C3191_=_C3697 ,C3191_=_C3698 ,\nC3191_=_C3699 ,C3191_=_C3700 ,C3191_=_C3701 ,C3191_=_C3702 ,C3225_=_C3360 ,C3225_=_C3627 ,\nC3225_=_C3729 ,C3225_=_C3781 ,C3225_=_C3814 ,C3225_=_C3848 ,C3225_=_C3869 ,C3225_=_C3953 ,\nC3225_=_C3966 ,C3225_=_C4027 ,C3225_=_C4040 ,C3225_=_C4074 ,C3253_=_C3261 ,C3253_=_C3511 ,\nC3253_=_C3564 ,C3253_=_C3695 ,C3253_=_C3696 ,C3253_=_C3697 ,C3253_=_C3698 ,C3253_=_C3699 ,\nC3253_=_C3700 ,C3253_=_C3701 ,C3253_=_C3702 ,C3261_=_C3511 ,C3261_=_C3564 ,C3261_=_C3695 ,\nC3261_=_C3696 ,C3261_=_C3697 ,C3261_=_C3698 ,C3261_=_C3699 ,C3261_=_C3700 ,C3261_=_C3701 ,\nC3261_=_C3702 ,C3360_=_C3627 ,C3360_=_C3729 ,C3360_=_C3781 ,C3360_=_C3814 ,C3360_=_C3848 ,\nC3360_=_C3869 ,C3360_=_C3953 ,C3360_=_C3966 ,C3360_=_C4027 ,C3360_=_C4040 ,C3360_=_C4074 ,\nC3511_=_C3564 ,C3511_=_C3695 ,C3511_=_C3696 ,C3511_=_C3697 ,C3511_=_C3698 ,C3511_=_C3699 ,\nC3511_=_C3700 ,C3511_=_C3701 ,C3511_=_C3702 ,C3564_=_C3695 ,C3564_=_C3696 ,C3564_=_C3697 ,\nC3564_=_C3698 ,C3564_=_C3699 ,C3564_=_C3700 ,C3564_=_C3701 ,C3564_=_C3702 ,C3627_=_C3729 ,\nC3627_=_C3781 ,C3627_=_C3814 ,C3627_=_C3848 ,C3627_=_C3869 ,C3627_=_C3953 ,C3627_=_C3966 ,\nC3627_=_C4027 ,C3627_=_C4040 ,C3627_=_C4074 ,C3695_=_C3696 ,C3695_=_C3697 ,C3695_=_C3698 ,\nC3695_=_C3699 ,C3695_=_C3700 ,C3695_=_C3701 ,C3695_=_C3702 ,C3696_=_C3697 ,C3696_=_C3698 ,\nC3696_=_C3699 ,C3696_=_C3700 ,C3696_=_C3701 ,C3696_=_C3702 ,C3697_=_C3698 ,C3697_=_C3699 ,\nC3697_=_C3700 ,C3697_=_C3701 ,C3697_=_C3702 ,C3698_=_C3699 ,C3698_=_C3700</w:t>
      </w:r>
    </w:p>
    <w:p>
      <w:pPr>
        <w:pStyle w:val="PreformattedText"/>
        <w:bidi w:val="0"/>
        <w:spacing w:before="0" w:after="0"/>
        <w:jc w:val="left"/>
        <w:rPr/>
      </w:pPr>
      <w:r>
        <w:rPr/>
        <w:t xml:space="preserve"> </w:t>
      </w:r>
      <w:r>
        <w:rPr/>
        <w:t>,C3698_=_C3701 ,\nC3698_=_C3702 ,C3699_=_C3700 ,C3699_=_C3701 ,C3699_=_C3702 ,C3700_=_C3701 ,C3700_=_C3702 ,\nC3701_=_C3702 ,C3729_=_C3781 ,C3729_=_C3814 ,C3729_=_C3848 ,C3729_=_C3869 ,C3729_=_C3953 ,\nC3729_=_C3966 ,C3729_=_C4027 ,C3729_=_C4040 ,C3729_=_C4074 ,C3781_=_C3814 ,C3781_=_C3848 ,\nC3781_=_C3869 ,C3781_=_C3953 ,C3781_=_C3966 ,C3781_=_C4027 ,C3781_=_C4040 ,C3781_=_C4074 ,\nC3814_=_C3848 ,C3814_=_C3869 ,C3814_=_C3953 ,C3814_=_C3966 ,C3814_=_C4027 ,C3814_=_C4040 ,\nC3814_=_C4074 ,C3848_=_C3869 ,C3848_=_C3953 ,C3848_=_C3966 ,C3848_=_C4027 ,C3848_=_C4040 ,\nC3848_=_C4074 ,C3869_=_C3953 ,C3869_=_C3966 ,C3869_=_C4027 ,C3869_=_C4040 ,C3869_=_C4074 ,\nC3953_=_C3966 ,C3953_=_C4027 ,C3953_=_C4040 ,C3953_=_C4074 ,C3966_=_C4027 ,C3966_=_C4040 ,\nC3966_=_C4074 ,C4027_=_C4040 ,C4027_=_C4074 ,C4040_=_C4074 ,"];209[shape=box, label="id:209 level: 6\n179: C22 C107 C125 C166 C210 \nC253 C279 C287 C294 C299 C315 \nC324 C329 C397 C408 C461 C649 \nC805 C838 C905 C947 C1003 C1005 \nC1033 C1045 C1069 C1125 C1145 C1189 \nC1283 C1380 C1396 C1517 C1535 C1538 \nC1549 C1640 C1742 C1744 C1745 C1746 \nC1747 C1748 C1749 C1750 C1751 C1752 \nC1753 C1754 C1755 C1758 C1759 C1760 \nC1761 C1762 C1764 C1765 C1766 C1767 \nC1768 C1775 C1797 C1882 C1892 C1899 \nC1936 C1938 C1955 C1956 C2069 C2079 \nC2130 C2214 C2300 C2346 C2410 C2465 \nC2482 C2506 C2585 C2586 C2649 C2650 \nC2651 C2652 C2653 C2654 C2655 C2657 \nC2658 C2660 C2661 C2662 C2663 C2714 \nC2730 C2811 C2845 C2868 C2897 C2968 \nC2993 C3007 C3012 C3015 C3019 C3050 \nC3086 C3093 C3095 C3097 C3101 C3103 \nC3106 C3111 C3145 C3151 C3210 C3219 \nC3269 C3277 C3303 C3308 C3351 C3380 \nC3387 C3405 C3501 C3529 C3530 C3532 \nC3533 C3534 C3538 C3540 C3542 C3543 \nC3544 C3545 C3547 C3548 C3549 C3550 \nC3551 C3609 C3638 C3665 C3666 C3667 \nC3668 C3670 C3671 C3672 C3703 C3705 \nC3706 C3707 C3725 C3754 C3820 C3834 \nC3895 C3896 C3897 C3898 C3899 C3901 \nC3902 C3904 C3917 C3941 C3956 C3957 \nC3958 C3959 C3978 C4005 C4070 C4096 \n2378: C22_=_C107( C22 C107 ) C22_=_C166( C22 C166 ) C22_=_C210( C22 C210 ) C22_=_C287( C22 C287 ) C22_=_C299( C22 C299 ) \nC22_=_C315( C22 C315 ) C22_=_C329( C22 C329 ) C22_=_C1761( C22 C1761 ) C22_=_C1956( C22 C1956 ) C22_=_C2069( C22 C2069 ) C22_=_C2130( C22 C2130 ) \nC22_=_C3019( C22 C3019 ) C22_=_C3101( C22 C3101 ) C22_=_C3501( C22 C3501 ) C22_=_C3533( C22 C3533 ) C22_=_C3544( C22 C3544 ) C22_=_C3609( C22 C3609 ) \nC22_=_C3667( C22 C3667 ) C22_=_C3895( C22 C3895 ) C22_=_C3896( C22 C3896 ) C22_=_C3897( C22 C3897 ) C22_=_C3898( C22 C3898 ) C22_=_C3899( C22 C3899 ) \nC22_=_C3901( C22 C3901 ) C22_=_C3902( C22 C3902 ) C107_=_C166( C107 C166 ) C107_=_C210( C107 C210 ) C107_=_C287( C107 C287 ) C107_=_C299( C107 C299 ) \nC107_=_C315( C107 C315 ) C107_=_C329( C107 C329 ) C107_=_C1761( C107 C1761 ) C107_=_C1956( C107 C1956 ) C107_=_C2069( C107 C2069 ) C107_=_C2130( C107 C2130 ) \nC107_=_C3019( C107 C3019 ) C107_=_C3101( C107 C3101 ) C107_=_C3501( C107 C3501 ) C107_=_C3533( C107 C3533 ) C107_=_C3544( C107 C3544 ) C107_=_C3609( C107 C3609 ) \nC107_=_C3667( C107 C3667 ) C107_=_C3895( C107 C3895 ) C107_=_C3896( C107 C3896 ) C107_=_C3897( C107 C3897 ) C107_=_C3898( C107 C3898 ) C107_=_C3899( C107 C3899 ) \nC107_=_C3901( C107 C3901 ) C107_=_C3902( C107 C3902 ) C125_=_C253( C125 C253 ) C125_=_C279( C125 C279 ) C125_=_C294( C125 C294 ) C125_=_C324( C125 C324 ) \nC125_=_C397( C125 C397 ) C125_=_C947( C125 C947 ) C125_=_C1045( C125 C1045 ) C125_=_C1069( C125 C1069 ) C125_=_C1396( C125 C1396 ) C125_=_C1640( C125 C1640 ) \nC125_=_C1748( C125 C1748 ) C125_=_C2300( C125 C2300 ) C125_=_C2649( C125 C2649 ) C125_=_C2650( C125 C2650 ) C125_=_C2651( C125 C2651 ) C125_=_C2652( C125 C2652 ) \nC125_=_C2653( C125 C2653 ) C125_=_C2654( C125 C2654 ) C125_=_C2655( C125 C2655 ) C125_=_C2657( C125 C2657 ) C125_=_C2658( C125 C2658 ) C125_=_C2660( C125 C2660 ) \nC125_=_C2661( C125 C2661 ) C125_=_C2662( C125 C2662 ) C125_=_C2663( C125 C2663 ) C166_=_C210( C166 C210 ) C166_=_C287( C166 C287 ) C166_=_C299( C166 C299 ) \nC166_=_C315( C166 C315 ) C166_=_C329( C166 C329 ) C166_=_C1761( C166 C1761 ) C166_=_C1956( C166 C1956 ) C166_=_C2069( C166 C2069 ) C166_=_C2130( C166 C2130 ) \nC166_=_C3019( C166 C3019 ) C166_=_C3101( C166 C3101 ) C166_=_C3501( C166 C3501 ) C166_=_C3533( C166 C3533 ) C166_=_C3544( C166 C3544 ) C166_=_C3609( C166 C3609 ) \nC166_=_C3667( C166 C3667 ) C166_=_C3895( C166 C3895 ) C166_=_C3896( C166 C3896 ) C166_=_C3897( C166 C3897 ) C166_=_C3898( C166 C3898 ) C166_=_C3899( C166 C3899 ) \nC166_=_C3901( C166 C3901 ) C166_=_C3902( C166 C3902 ) C210_=_C287( C210 C287 ) C210_=_C299( C210 C299 ) C210_=_C315( C210 C315 ) C210_=_C329( C210 C329 ) \nC210_=_C1761( C210 C1761 ) C210_=_C1956( C210 C1956 ) C210_=_C2069( C210 C2069 ) C210_=_C2130( C210 C2130 ) C210_=_C3019( C210 C3019 ) C210_=_C3101( C210 C3101 ) \nC210_=_C3501( C210 C3501 ) C210_=_C3533( C210 C3533 ) C210_=_C3544( C210 C3544 ) C210_=_C3609( C210 C3609 ) C210_=_C3667( C210 C3667 ) C210_=_C3895( C210 C3895 ) \nC210_=_C3896( C210 C3896 ) C210_=_C3897( C210 C3897 ) C210_=_C3898( C210 C3898 ) C210_=_C3899( C210 C3899 ) C210_=_C3901( C210 C3901 ) C210_=_C3902( C210 C3902 ) \nC253_=_C279( C253 C279 ) C253_=_C294( C253 C294 ) C253_=_C324( C253 C324 ) C253_=_C397( C253 C397 ) C253_=_C947( C253 C947 ) C253_=_C1045( C253 C1045 ) \nC253_=_C1069( C253 C1069 ) C253_=_C1396( C253 C1396 ) C253_=_C1640( C253 C1640 ) C253_=_C1748( C253 C1748 ) C253_=_C2300( C253 C2300 ) C253_=_C2649( C253 C2649 ) \nC253_=_C2650( C253 C2650 ) C253_=_C2651( C253 C2651 ) C253_=_C2652( C253 C2652 ) C253_=_C2653( C253 C2653 ) C253_=_C2654( C253 C2654 ) C253_=_C2655( C253 C2655 ) \nC253_=_C2657( C253 C2657 ) C253_=_C2658( C253 C2658 ) C253_=_C2660( C253 C2660 ) C253_=_C2661( C253 C2661 ) C253_=_C2662( C253 C2662 ) C253_=_C2663( C253 C2663 ) \nC279_=_C287( C279 C287 ) C279_=_C294( C279 C294 ) C279_=_C324( C279 C324 ) C279_=_C397( C279 C397 ) C279_=_C947( C279 C947 ) C279_=_C1045( C279 C1045 ) \nC279_=_C1069( C279 C1069 ) C279_=_C1396( C279 C1396 ) C279_=_C1640( C279 C1640 ) C279_=_C1748( C279 C1748 ) C279_=_C2300( C279 C2300 ) C279_=_C2649( C279 C2649 ) \nC279_=_C2650( C279 C2650 ) C279_=_C2651( C279 C2651 ) C279_=_C2652( C279 C2652 ) C279_=_C2653( C279 C2653 ) C279_=_C2654( C279 C2654 ) C279_=_C2655( C279 C2655 ) \nC279_=_C2657( C279 C2657 ) C279_=_C2658( C279 C2658 ) C279_=_C2660( C279 C2660 ) C279_=_C2661( C279 C2661 ) C279_=_C2662( C279 C2662 ) C279_=_C2663( C279 C2663 ) \nC287_=_C299( C287 C299 ) C287_=_C315( C287 C315 ) C287_=_C329( C287 C329 ) C287_=_C1761( C287 C1761 ) C287_=_C1956( C287 C1956 ) C287_=_C2069( C287 C2069 ) \nC287_=_C2130( C287 C2130 ) C287_=_C3019( C287 C3019 ) C287_=_C3101( C287 C3101 ) C287_=_C3501( C287 C3501 ) C287_=_C3533( C287 C3533 ) C287_=_C3544( C287 C3544 ) \nC287_=_C3609( C287 C3609 ) C287_=_C3667( C287 C3667 ) C287_=_C3895( C287 C3895 ) C287_=_C3896( C287 C3896 ) C287_=_C3897( C287 C3897 ) C287_=_C3898( C287 C3898 ) \nC287_=_C3899( C287 C3899 ) C287_=_C3901( C287 C3901 ) C287_=_C3902( C287 C3902 ) C294_=_C299( C294 C299 ) C294_=_C324( C294 C324 ) C294_=_C397( C294 C397 ) \nC294_=_C947( C294 C947 ) C294_=_C1045( C294 C1045 ) C294_=_C1069( C294 C1069 ) C294_=_C1396( C294 C1396 ) C294_=_C1640( C294 C1640 ) C294_=_C1748( C294 C1748 ) \nC294_=_C2300( C294 C2300 ) C294_=_C2649( C294 C2649 ) C294_=_C2650( C294 C2650 ) C294_=_C2651( C294 C2651 ) C294_=_C2652( C294 C2652 ) C294_=_C2653( C294 C2653 ) \nC294_=_C2654( C294 C2654 ) C294_=_C2655( C294 C2655 ) C294_=_C2657( C294 C2657 ) C294_=_C2658( C294 C2658 ) C294_=_C2660( C294 C2660 ) C294_=_C2661( C294 C2661 ) \nC294_=_C2662( C294 C2662 ) C294_=_C2663( C294 C2663 ) C299_=_C315( C299 C315 ) C299_=_C329( C299 C329 ) C299_=_C1761( C299 C1761 ) C299_=_C1956( C299 C1956 ) \nC299_=_C2069( C299 C2069 ) C299_=_C2130( C299 C2130 ) C299_=_C3019( C299 C3019 ) C299_=_C3101( C299 C3101 ) C299_=_C3501( C299 C3501 ) C299_=_C3533( C299 C3533 ) \nC299_=_C3544( C299 C3544 ) C299_=_C3609( C299 C3609 ) C299_=_C3667( C299 C3667 ) C299_=_C3895( C299 C3895 ) C299_=_C3896( C299 C3896 ) C299_=_C3897( C299 C3897 ) \nC299_=_C3898( C299 C3898 ) C299_=_C3899( C299 C3899 ) C299_=_C3901( C299 C3901 ) C299_=_C3902( C299 C3902 ) C315_=_C329( C315 C329 ) C315_=_C1761( C315 C1761 ) \nC315_=_C1956( C315 C1956 ) C315_=_C2069( C315 C2069 ) C315_=_C2130( C315 C2130 ) C315_=_C3019( C315 C3019 ) C315_=_C3101( C315 C3101 ) C315_=_C3501( C315 C3501 ) \nC315_=_C3533( C315 C3533 ) C315_=_C3544( C315 C3544 ) C315_=_C3609( C315 C3609 ) C315_=_C3667( C315 C3667 ) C315_=_C3895( C315 C3895 ) C315_=_C3896( C315 C3896 ) \nC315_=_C3897( C315 C3897 ) C315_=_C3898( C315 C3898 ) C315_=_C3899( C315 C3899 ) C315_=_C3901( C315 C3901 ) C315_=_C3902( C315 C3902 ) C324_=_C329( C324 C329 ) \nC324_=_C397( C324 C397 ) C324_=_C947( C324 C947 ) C324_=_C1045( C324 C1045 ) C324_=_C1069( C324 C1069 ) C324_=_C1396( C324 C1396 ) C324_=_C1640( C324 C1640 ) \nC324_=_C1748( C324 C1748 ) C324_=_C2300( C324 C2300 ) C324_=_C2649( C324 C2649 ) C324_=_C2650( C324 C2650 ) C324_=_C2651( C324 C2651 ) C324_=_C2652( C324 C2652 ) \nC324_=_C2653( C324 C2653 ) C324_=_C2654( C324 C2654 ) C324_=_C2655( C324 C2655 ) C324_=_C2657( C324 C2657 ) C324_=_C2658( C324 C2658 ) C324_=_C2660( C324 C2660 ) \nC324_=_C2661( C324 C2661 ) C324_=_C2662( C324 C2662 ) C324_=_C2663( C324 C2663 ) C329_=_C1761( C329 C1761 ) C329_=_C1956( C329 C1956 ) C329_=_C2069( C329 C2069 ) \nC329_=_C2130( C329 C2130 ) C329_=_C3019( C329 C3019 ) C329_=_C3101( C329 C3101 ) C329_=_C3501( C329 C3501 ) C329_=_C3533( C329 C3533 ) C329_=_C3544( C329 C3544 ) \nC329_=_C3609( C329 C3609 ) C329_=_C3667( C329 C3667 ) C329_=_C3895( C329 C3895 ) C329_=_C3896( C329 C3896 ) C329_=_C3897( C329 C3897 ) C329_=_C3898( C329 C3898 ) \nC329_=_C3899( C329 C3899 ) C329_=_C3901( C329 C3901 ) C329_=_C3902( C329 C3902 ) C397_=_C408( C397 C408 ) C397_=_C947( C397 C947 ) C397_=_C1045( C397 C1045 ) \nC397_=_C1069( C397 C1069 ) C397_=_C1396( C397 C1396 ) C397_=_C1640(</w:t>
      </w:r>
    </w:p>
    <w:p>
      <w:pPr>
        <w:pStyle w:val="PreformattedText"/>
        <w:bidi w:val="0"/>
        <w:spacing w:before="0" w:after="0"/>
        <w:jc w:val="left"/>
        <w:rPr/>
      </w:pPr>
      <w:r>
        <w:rPr/>
        <w:t xml:space="preserve"> </w:t>
      </w:r>
      <w:r>
        <w:rPr/>
        <w:t>C397 C1640 ) C397_=_C1748( C397 C1748 ) C397_=_C2300( C397 C2300 ) C397_=_C2649( C397 C2649 ) \nC397_=_C2650( C397 C2650 ) C397_=_C2651( C397 C2651 ) C397_=_C2652( C397 C2652 ) C397_=_C2653( C397 C2653 ) C397_=_C2654( C397 C2654 ) C397_=_C2655( C397 C2655 ) \nC397_=_C2657( C397 C2657 ) C397_=_C2658( C397 C2658 ) C397_=_C2660( C397 C2660 ) C397_=_C2661( C397 C2661 ) C397_=_C2662( C397 C2662 ) C397_=_C2663( C397 C2663 ) \nC408_=_C1033( C408 C1033 ) C408_=_C1899( C408 C1899 ) C408_=_C2214( C408 C2214 ) C408_=_C2410( C408 C2410 ) C408_=_C2465( C408 C2465 ) C408_=_C2660( C408 C2660 ) \nC408_=_C3103( C408 C3103 ) C408_=_C3210( C408 C3210 ) C408_=_C3277( C408 C3277 ) C408_=_C3308( C408 C3308 ) C408_=_C3387( C408 C3387 ) C408_=_C3534( C408 C3534 ) \nC408_=_C3705( C408 C3705 ) C408_=_C3725( C408 C3725 ) C408_=_C3754( C408 C3754 ) C408_=_C3820( C408 C3820 ) C408_=_C3895( C408 C3895 ) C408_=_C3904( C408 C3904 ) \nC408_=_C3917( C408 C3917 ) C408_=_C3956( C408 C3956 ) C408_=_C3957( C408 C3957 ) C408_=_C3958( C408 C3958 ) C408_=_C3959( C408 C3959 ) C461_=_C649( C461 C649 ) \nC461_=_C805( C461 C805 ) C461_=_C905( C461 C905 ) C461_=_C1005( C461 C1005 ) C461_=_C1125( C461 C1125 ) C461_=_C1189( C461 C1189 ) C461_=_C1797( C461 C1797 ) \nC461_=_C1892( C461 C1892 ) C461_=_C1955( C461 C1955 ) C461_=_C2586( C461 C2586 ) C461_=_C2655( C461 C2655 ) C461_=_C2868( C461 C2868 ) C461_=_C3095( C461 C3095 ) \nC461_=_C3303( C461 C3303 ) C461_=_C3380( C461 C3380 ) C461_=_C3530( C461 C3530 ) C461_=_C3665( C461 C3665 ) C461_=_C3666( C461 C3666 ) C461_=_C3667( C461 C3667 ) \nC461_=_C3668( C461 C3668 ) C461_=_C3670( C461 C3670 ) C461_=_C3671( C461 C3671 ) C461_=_C3672( C461 C3672 ) C649_=_C805( C649 C805 ) C649_=_C905( C649 C905 ) \nC649_=_C1005( C649 C1005 ) C649_=_C1125( C649 C1125 ) C649_=_C1189( C649 C1189 ) C649_=_C1797( C649 C1797 ) C649_=_C1892( C649 C1892 ) C649_=_C1955( C649 C1955 ) \nC649_=_C2586( C649 C2586 ) C649_=_C2655( C649 C2655 ) C649_=_C2868( C649 C2868 ) C649_=_C3095( C649 C3095 ) C649_=_C3303( C649 C3303 ) C649_=_C3380( C649 C3380 ) \nC649_=_C3530( C649 C3530 ) C649_=_C3665( C649 C3665 ) C649_=_C3666( C649 C3666 ) C649_=_C3667( C649 C3667 ) C649_=_C3668( C649 C3668 ) C649_=_C3670( C649 C3670 ) \nC649_=_C3671( C649 C3671 ) C649_=_C3672( C649 C3672 ) C805_=_C905( C805 C905 ) C805_=_C1005( C805 C1005 ) C805_=_C1125( C805 C1125 ) C805_=_C1189( C805 C1189 ) \nC805_=_C1797( C805 C1797 ) C805_=_C1892( C805 C1892 ) C805_=_C1955( C805 C1955 ) C805_=_C2586( C805 C2586 ) C805_=_C2655( C805 C2655 ) C805_=_C2868( C805 C2868 ) \nC805_=_C3095( C805 C3095 ) C805_=_C3303( C805 C3303 ) C805_=_C3380( C805 C3380 ) C805_=_C3530( C805 C3530 ) C805_=_C3665( C805 C3665 ) C805_=_C3666( C805 C3666 ) \nC805_=_C3667( C805 C3667 ) C805_=_C3668( C805 C3668 ) C805_=_C3670( C805 C3670 ) C805_=_C3671( C805 C3671 ) C805_=_C3672( C805 C3672 ) C838_=_C1742( C838 C1742 ) \nC838_=_C1767( C838 C1767 ) C838_=_C1882( C838 C1882 ) C838_=_C2079( C838 C2079 ) C838_=_C2506( C838 C2506 ) C838_=_C2714( C838 C2714 ) C838_=_C2730( C838 C2730 ) \nC838_=_C2845( C838 C2845 ) C838_=_C3012( C838 C3012 ) C838_=_C3106( C838 C3106 ) C838_=_C3145( C838 C3145 ) C838_=_C3269( C838 C3269 ) C838_=_C3405( C838 C3405 ) \nC838_=_C3538( C838 C3538 ) C838_=_C3550( C838 C3550 ) C838_=_C3672( C838 C3672 ) C838_=_C3834( C838 C3834 ) C838_=_C3941( C838 C3941 ) C838_=_C3959( C838 C3959 ) \nC838_=_C3978( C838 C3978 ) C838_=_C4005( C838 C4005 ) C838_=_C4070( C838 C4070 ) C838_=_C4096( C838 C4096 ) C905_=_C1005( C905 C1005 ) C905_=_C1125( C905 C1125 ) \nC905_=_C1189( C905 C1189 ) C905_=_C1797( C905 C1797 ) C905_=_C1892( C905 C1892 ) C905_=_C1955( C905 C1955 ) C905_=_C2586( C905 C2586 ) C905_=_C2655( C905 C2655 ) \nC905_=_C2868( C905 C2868 ) C905_=_C3095( C905 C3095 ) C905_=_C3303( C905 C3303 ) C905_=_C3380( C905 C3380 ) C905_=_C3530( C905 C3530 ) C905_=_C3665( C905 C3665 ) \nC905_=_C3666( C905 C3666 ) C905_=_C3667( C905 C3667 ) C905_=_C3668( C905 C3668 ) C905_=_C3670( C905 C3670 ) C905_=_C3671( C905 C3671 ) C905_=_C3672( C905 C3672 ) \nC947_=_C1045( C947 C1045 ) C947_=_C1069( C947 C1069 ) C947_=_C1396( C947 C1396 ) C947_=_C1640( C947 C1640 ) C947_=_C1748( C947 C1748 ) C947_=_C2300( C947 C2300 ) \nC947_=_C2649( C947 C2649 ) C947_=_C2650( C947 C2650 ) C947_=_C2651( C947 C2651 ) C947_=_C2652( C947 C2652 ) C947_=_C2653( C947 C2653 ) C947_=_C2654( C947 C2654 ) \nC947_=_C2655( C947 C2655 ) C947_=_C2657( C947 C2657 ) C947_=_C2658( C947 C2658 ) C947_=_C2660( C947 C2660 ) C947_=_C2661( C947 C2661 ) C947_=_C2662( C947 C2662 ) \nC947_=_C2663( C947 C2663 ) C1003_=_C1005( C1003 C1005 ) C1003_=_C1145( C1003 C1145 ) C1003_=_C1535( C1003 C1535 ) C1003_=_C1775( C1003 C1775 ) C1003_=_C1936( C1003 C1936 ) \nC1003_=_C2346( C1003 C2346 ) C1003_=_C2585( C1003 C2585 ) C1003_=_C2653( C1003 C2653 ) C1003_=_C2897( C1003 C2897 ) C1003_=_C3015( C1003 C3015 ) C1003_=_C3093( C1003 C3093 ) \nC1003_=_C3219( C1003 C3219 ) C1003_=_C3351( C1003 C3351 ) C1003_=_C3529( C1003 C3529 ) C1003_=_C3540( C1003 C3540 ) C1003_=_C3542( C1003 C3542 ) C1003_=_C3543( C1003 C3543 ) \nC1003_=_C3544( C1003 C3544 ) C1003_=_C3545( C1003 C3545 ) C1003_=_C3547( C1003 C3547 ) C1003_=_C3548( C1003 C3548 ) C1003_=_C3549( C1003 C3549 ) C1003_=_C3550( C1003 C3550 ) \nC1003_=_C3551( C1003 C3551 ) C1005_=_C1125( C1005 C1125 ) C1005_=_C1189( C1005 C1189 ) C1005_=_C1797( C1005 C1797 ) C1005_=_C1892( C1005 C1892 ) C1005_=_C1955( C1005 C1955 ) \nC1005_=_C2586( C1005 C2586 ) C1005_=_C2655( C1005 C2655 ) C1005_=_C2868( C1005 C2868 ) C1005_=_C3095( C1005 C3095 ) C1005_=_C3303( C1005 C3303 ) C1005_=_C3380( C1005 C3380 ) \nC1005_=_C3530( C1005 C3530 ) C1005_=_C3665( C1005 C3665 ) C1005_=_C3666( C1005 C3666 ) C1005_=_C3667( C1005 C3667 ) C1005_=_C3668( C1005 C3668 ) C1005_=_C3670( C1005 C3670 ) \nC1005_=_C3671( C1005 C3671 ) C1005_=_C3672( C1005 C3672 ) C1033_=_C1899( C1033 C1899 ) C1033_=_C2214( C1033 C2214 ) C1033_=_C2410( C1033 C2410 ) C1033_=_C2465( C1033 C2465 ) \nC1033_=_C2660( C1033 C2660 ) C1033_=_C3103( C1033 C3103 ) C1033_=_C3210( C1033 C3210 ) C1033_=_C3277( C1033 C3277 ) C1033_=_C3308( C1033 C3308 ) C1033_=_C3387( C1033 C3387 ) \nC1033_=_C3534( C1033 C3534 ) C1033_=_C3705( C1033 C3705 ) C1033_=_C3725( C1033 C3725 ) C1033_=_C3754( C1033 C3754 ) C1033_=_C3820( C1033 C3820 ) C1033_=_C3895( C1033 C3895 ) \nC1033_=_C3904( C1033 C3904 ) C1033_=_C3917( C1033 C3917 ) C1033_=_C3956( C1033 C3956 ) C1033_=_C3957( C1033 C3957 ) C1033_=_C3958( C1033 C3958 ) C1033_=_C3959( C1033 C3959 ) \nC1045_=_C1069( C1045 C1069 ) C1045_=_C1396( C1045 C1396 ) C1045_=_C1640( C1045 C1640 ) C1045_=_C1748( C1045 C1748 ) C1045_=_C2300( C1045 C2300 ) C1045_=_C2649( C1045 C2649 ) \nC1045_=_C2650( C1045 C2650 ) C1045_=_C2651( C1045 C2651 ) C1045_=_C2652( C1045 C2652 ) C1045_=_C2653( C1045 C2653 ) C1045_=_C2654( C1045 C2654 ) C1045_=_C2655( C1045 C2655 ) \nC1045_=_C2657( C1045 C2657 ) C1045_=_C2658( C1045 C2658 ) C1045_=_C2660( C1045 C2660 ) C1045_=_C2661( C1045 C2661 ) C1045_=_C2662( C1045 C2662 ) C1045_=_C2663( C1045 C2663 ) \nC1069_=_C1396( C1069 C1396 ) C1069_=_C1640( C1069 C1640 ) C1069_=_C1748( C1069 C1748 ) C1069_=_C2300( C1069 C2300 ) C1069_=_C2649( C1069 C2649 ) C1069_=_C2650( C1069 C2650 ) \nC1069_=_C2651( C1069 C2651 ) C1069_=_C2652( C1069 C2652 ) C1069_=_C2653( C1069 C2653 ) C1069_=_C2654( C1069 C2654 ) C1069_=_C2655( C1069 C2655 ) C1069_=_C2657( C1069 C2657 ) \nC1069_=_C2658( C1069 C2658 ) C1069_=_C2660( C1069 C2660 ) C1069_=_C2661( C1069 C2661 ) C1069_=_C2662( C1069 C2662 ) C1069_=_C2663( C1069 C2663 ) C1125_=_C1189( C1125 C1189 ) \nC1125_=_C1797( C1125 C1797 ) C1125_=_C1892( C1125 C1892 ) C1125_=_C1955( C1125 C1955 ) C1125_=_C2586( C1125 C2586 ) C1125_=_C2655( C1125 C2655 ) C1125_=_C2868( C1125 C2868 ) \nC1125_=_C3095( C1125 C3095 ) C1125_=_C3303( C1125 C3303 ) C1125_=_C3380( C1125 C3380 ) C1125_=_C3530( C1125 C3530 ) C1125_=_C3665( C1125 C3665 ) C1125_=_C3666( C1125 C3666 ) \nC1125_=_C3667( C1125 C3667 ) C1125_=_C3668( C1125 C3668 ) C1125_=_C3670( C1125 C3670 ) C1125_=_C3671( C1125 C3671 ) C1125_=_C3672( C1125 C3672 ) C1145_=_C1535( C1145 C1535 ) \nC1145_=_C1775( C1145 C1775 ) C1145_=_C1936( C1145 C1936 ) C1145_=_C2346( C1145 C2346 ) C1145_=_C2585( C1145 C2585 ) C1145_=_C2653( C1145 C2653 ) C1145_=_C2897( C1145 C2897 ) \nC1145_=_C3015( C1145 C3015 ) C1145_=_C3093( C1145 C3093 ) C1145_=_C3219( C1145 C3219 ) C1145_=_C3351( C1145 C3351 ) C1145_=_C3529( C1145 C3529 ) C1145_=_C3540( C1145 C3540 ) \nC1145_=_C3542( C1145 C3542 ) C1145_=_C3543( C1145 C3543 ) C1145_=_C3544( C1145 C3544 ) C1145_=_C3545( C1145 C3545 ) C1145_=_C3547( C1145 C3547 ) C1145_=_C3548( C1145 C3548 ) \nC1145_=_C3549( C1145 C3549 ) C1145_=_C3550( C1145 C3550 ) C1145_=_C3551( C1145 C3551 ) C1189_=_C1797( C1189 C1797 ) C1189_=_C1892( C1189 C1892 ) C1189_=_C1955( C1189 C1955 ) \nC1189_=_C2586( C1189 C2586 ) C1189_=_C2655( C1189 C2655 ) C1189_=_C2868( C1189 C2868 ) C1189_=_C3095( C1189 C3095 ) C1189_=_C3303( C1189 C3303 ) C1189_=_C3380( C1189 C3380 ) \nC1189_=_C3530( C1189 C3530 ) C1189_=_C3665( C1189 C3665 ) C1189_=_C3666( C1189 C3666 ) C1189_=_C3667( C1189 C3667 ) C1189_=_C3668( C1189 C3668 ) C1189_=_C3670( C1189 C3670 ) \nC1189_=_C3671( C1189 C3671 ) C1189_=_C3672( C1189 C3672 ) C1283_=_C1380( C1283 C1380 ) C1283_=_C1517( C1283 C1517 ) C1283_=_C1538( C1283 C1538 ) C1283_=_C1758( C1283 C1758 ) \nC1283_=_C1938( C1283 C1938 ) C1283_=_C2482( C1283 C2482 ) C1283_=_C2811( C1283 C2811 ) C1283_=_C2968( C1283 C2968 ) C1283_=_C2993( C1283 C2993 ) C1283_=_C3007( C1283 C3007 ) \nC1283_=_C3050( C1283 C3050 ) C1283_=_C3086( C1283 C3086 ) C1283_=_C3097( C1283 C3097 ) C1283_=_C3111( C1283 C3111 ) C1283_=_C3151( C1283 C3151 ) C1283_=_C3532( C1283 C3532 ) \nC1283_=_C3542( C1283 C3542 ) C1283_=_C3638( C1283 C3638 ) C1283_=_C3665( C1283 C3665 ) C1283_=_C3703( C1283 C3703 ) C1283_=_C3705( C1283 C3705 ) C1283_=_C3706( C1283 C3706 ) \nC1283_=_C3707( C1283 C3707 ) C1380_=_C1517( C1380 C1517 ) C1380_=_C1538( C1380 C1538 ) C1380_=_C1758( C1380 C1758</w:t>
      </w:r>
    </w:p>
    <w:p>
      <w:pPr>
        <w:pStyle w:val="PreformattedText"/>
        <w:bidi w:val="0"/>
        <w:spacing w:before="0" w:after="0"/>
        <w:jc w:val="left"/>
        <w:rPr/>
      </w:pPr>
      <w:r>
        <w:rPr/>
        <w:t xml:space="preserve"> </w:t>
      </w:r>
      <w:r>
        <w:rPr/>
        <w:t>) C1380_=_C1938( C1380 C1938 ) C1380_=_C2482( C1380 C2482 ) \nC1380_=_C2811( C1380 C2811 ) C1380_=_C2968( C1380 C2968 ) C1380_=_C2993( C1380 C2993 ) C1380_=_C3007( C1380 C3007 ) C1380_=_C3050( C1380 C3050 ) C1380_=_C3086( C1380 C3086 ) \nC1380_=_C3097( C1380 C3097 ) C1380_=_C3111( C1380 C3111 ) C1380_=_C3151( C1380 C3151 ) C1380_=_C3532( C1380 C3532 ) C1380_=_C3542( C1380 C3542 ) C1380_=_C3638( C1380 C3638 ) \nC1380_=_C3665( C1380 C3665 ) C1380_=_C3703( C1380 C3703 ) C1380_=_C3705( C1380 C3705 ) C1380_=_C3706( C1380 C3706 ) C1380_=_C3707( C1380 C3707 ) C1396_=_C1640( C1396 C1640 ) \nC1396_=_C1748( C1396 C1748 ) C1396_=_C2300( C1396 C2300 ) C1396_=_C2649( C1396 C2649 ) C1396_=_C2650( C1396 C2650 ) C1396_=_C2651( C1396 C2651 ) C1396_=_C2652( C1396 C2652 ) \nC1396_=_C2653( C1396 C2653 ) C1396_=_C2654( C1396 C2654 ) C1396_=_C2655( C1396 C2655 ) C1396_=_C2657( C1396 C2657 ) C1396_=_C2658( C1396 C2658 ) C1396_=_C2660( C1396 C2660 ) \nC1396_=_C2661( C1396 C2661 ) C1396_=_C2662( C1396 C2662 ) C1396_=_C2663( C1396 C2663 ) C1517_=_C1538( C1517 C1538 ) C1517_=_C1758( C1517 C1758 ) C1517_=_C1938( C1517 C1938 ) \nC1517_=_C2482( C1517 C2482 ) C1517_=_C2811( C1517 C2811 ) C1517_=_C2968( C1517 C2968 ) C1517_=_C2993( C1517 C2993 ) C1517_=_C3007( C1517 C3007 ) C1517_=_C3050( C1517 C3050 ) \nC1517_=_C3086( C1517 C3086 ) C1517_=_C3097( C1517 C3097 ) C1517_=_C3111( C1517 C3111 ) C1517_=_C3151( C1517 C3151 ) C1517_=_C3532( C1517 C3532 ) C1517_=_C3542( C1517 C3542 ) \nC1517_=_C3638( C1517 C3638 ) C1517_=_C3665( C1517 C3665 ) C1517_=_C3703( C1517 C3703 ) C1517_=_C3705( C1517 C3705 ) C1517_=_C3706( C1517 C3706 ) C1517_=_C3707( C1517 C3707 ) \nC1535_=_C1538( C1535 C1538 ) C1535_=_C1775( C1535 C1775 ) C1535_=_C1936( C1535 C1936 ) C1535_=_C2346( C1535 C2346 ) C1535_=_C2585( C1535 C2585 ) C1535_=_C2653( C1535 C2653 ) \nC1535_=_C2897( C1535 C2897 ) C1535_=_C3015( C1535 C3015 ) C1535_=_C3093( C1535 C3093 ) C1535_=_C3219( C1535 C3219 ) C1535_=_C3351( C1535 C3351 ) C1535_=_C3529( C1535 C3529 ) \nC1535_=_C3540( C1535 C3540 ) C1535_=_C3542( C1535 C3542 ) C1535_=_C3543( C1535 C3543 ) C1535_=_C3544( C1535 C3544 ) C1535_=_C3545( C1535 C3545 ) C1535_=_C3547( C1535 C3547 ) \nC1535_=_C3548( C1535 C3548 ) C1535_=_C3549( C1535 C3549 ) C1535_=_C3550( C1535 C3550 ) C1535_=_C3551( C1535 C3551 ) C1538_=_C1758( C1538 C1758 ) C1538_=_C1938( C1538 C1938 ) \nC1538_=_C2482( C1538 C2482 ) C1538_=_C2811( C1538 C2811 ) C1538_=_C2968( C1538 C2968 ) C1538_=_C2993( C1538 C2993 ) C1538_=_C3007( C1538 C3007 ) C1538_=_C3050( C1538 C3050 ) \nC1538_=_C3086( C1538 C3086 ) C1538_=_C3097( C1538 C3097 ) C1538_=_C3111( C1538 C3111 ) C1538_=_C3151( C1538 C3151 ) C1538_=_C3532( C1538 C3532 ) C1538_=_C3542( C1538 C3542 ) \nC1538_=_C3638( C1538 C3638 ) C1538_=_C3665( C1538 C3665 ) C1538_=_C3703( C1538 C3703 ) C1538_=_C3705( C1538 C3705 ) C1538_=_C3706( C1538 C3706 ) C1538_=_C3707( C1538 C3707 ) \nC1549_=_C1744( C1549 C1744 ) C1549_=_C1745( C1549 C1745 ) C1549_=_C1746( C1549 C1746 ) C1549_=_C1747( C1549 C1747 ) C1549_=_C1748( C1549 C1748 ) C1549_=_C1749( C1549 C1749 ) \nC1549_=_C1750( C1549 C1750 ) C1549_=_C1751( C1549 C1751 ) C1549_=_C1752( C1549 C1752 ) C1549_=_C1753( C1549 C1753 ) C1549_=_C1754( C1549 C1754 ) C1549_=_C1755( C1549 C1755 ) \nC1549_=_C1758( C1549 C1758 ) C1549_=_C1759( C1549 C1759 ) C1549_=_C1760( C1549 C1760 ) C1549_=_C1761( C1549 C1761 ) C1549_=_C1762( C1549 C1762 ) C1549_=_C1764( C1549 C1764 ) \nC1549_=_C1765( C1549 C1765 ) C1549_=_C1766( C1549 C1766 ) C1549_=_C1767( C1549 C1767 ) C1549_=_C1768( C1549 C1768 ) C1640_=_C1748( C1640 C1748 ) C1640_=_C2300( C1640 C2300 ) \nC1640_=_C2649( C1640 C2649 ) C1640_=_C2650( C1640 C2650 ) C1640_=_C2651( C1640 C2651 ) C1640_=_C2652( C1640 C2652 ) C1640_=_C2653( C1640 C2653 ) C1640_=_C2654( C1640 C2654 ) \nC1640_=_C2655( C1640 C2655 ) C1640_=_C2657( C1640 C2657 ) C1640_=_C2658( C1640 C2658 ) C1640_=_C2660( C1640 C2660 ) C1640_=_C2661( C1640 C2661 ) C1640_=_C2662( C1640 C2662 ) \nC1640_=_C2663( C1640 C2663 ) C1742_=_C1767( C1742 C1767 ) C1742_=_C1882( C1742 C1882 ) C1742_=_C2079( C1742 C2079 ) C1742_=_C2506( C1742 C2506 ) C1742_=_C2714( C1742 C2714 ) \nC1742_=_C2730( C1742 C2730 ) C1742_=_C2845( C1742 C2845 ) C1742_=_C3012( C1742 C3012 ) C1742_=_C3106( C1742 C3106 ) C1742_=_C3145( C1742 C3145 ) C1742_=_C3269( C1742 C3269 ) \nC1742_=_C3405( C1742 C3405 ) C1742_=_C3538( C1742 C3538 ) C1742_=_C3550( C1742 C3550 ) C1742_=_C3672( C1742 C3672 ) C1742_=_C3834( C1742 C3834 ) C1742_=_C3941( C1742 C3941 ) \nC1742_=_C3959( C1742 C3959 ) C1742_=_C3978( C1742 C3978 ) C1742_=_C4005( C1742 C4005 ) C1742_=_C4070( C1742 C4070 ) C1742_=_C4096( C1742 C4096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8( C1744 C1758 ) C1744_=_C1759( C1744 C1759 ) \nC1744_=_C1760( C1744 C1760 ) C1744_=_C1761( C1744 C1761 ) C1744_=_C1762( C1744 C1762 ) C1744_=_C1764( C1744 C1764 ) C1744_=_C1765( C1744 C1765 ) C1744_=_C1766( C1744 C1766 ) \nC1744_=_C1767( C1744 C1767 ) C1744_=_C1768( C1744 C1768 ) C1744_=_C1936( C1744 C1936 ) C1744_=_C1938( C1744 C1938 ) C1745_=_C1746( C1745 C1746 ) C1745_=_C1747( C1745 C1747 ) \nC1745_=_C1748( C1745 C1748 ) C1745_=_C1749( C1745 C1749 ) C1745_=_C1750( C1745 C1750 ) C1745_=_C1751( C1745 C1751 ) C1745_=_C1752( C1745 C1752 ) C1745_=_C1753( C1745 C1753 ) \nC1745_=_C1754( C1745 C1754 ) C1745_=_C1755( C1745 C1755 ) C1745_=_C1758( C1745 C1758 ) C1745_=_C1759( C1745 C1759 ) C1745_=_C1760( C1745 C1760 ) C1745_=_C1761( C1745 C1761 ) \nC1745_=_C1762( C1745 C1762 ) C1745_=_C1764( C1745 C1764 ) C1745_=_C1765( C1745 C1765 ) C1745_=_C1766( C1745 C1766 ) C1745_=_C1767( C1745 C1767 ) C1745_=_C1768( C1745 C1768 ) \nC1746_=_C1747( C1746 C1747 ) C1746_=_C1748( C1746 C1748 ) C1746_=_C1749( C1746 C1749 ) C1746_=_C1750( C1746 C1750 ) C1746_=_C1751( C1746 C1751 ) C1746_=_C1752( C1746 C1752 ) \nC1746_=_C1753( C1746 C1753 ) C1746_=_C1754( C1746 C1754 ) C1746_=_C1755( C1746 C1755 ) C1746_=_C1758( C1746 C1758 ) C1746_=_C1759( C1746 C1759 ) C1746_=_C1760( C1746 C1760 ) \nC1746_=_C1761( C1746 C1761 ) C1746_=_C1762( C1746 C1762 ) C1746_=_C1764( C1746 C1764 ) C1746_=_C1765( C1746 C1765 ) C1746_=_C1766( C1746 C1766 ) C1746_=_C1767( C1746 C1767 ) \nC1746_=_C1768( C1746 C1768 ) C1747_=_C1748( C1747 C1748 ) C1747_=_C1749( C1747 C1749 ) C1747_=_C1750( C1747 C1750 ) C1747_=_C1751( C1747 C1751 ) C1747_=_C1752( C1747 C1752 ) \nC1747_=_C1753( C1747 C1753 ) C1747_=_C1754( C1747 C1754 ) C1747_=_C1755( C1747 C1755 ) C1747_=_C1758( C1747 C1758 ) C1747_=_C1759( C1747 C1759 ) C1747_=_C1760( C1747 C1760 ) \nC1747_=_C1761( C1747 C1761 ) C1747_=_C1762( C1747 C1762 ) C1747_=_C1764( C1747 C1764 ) C1747_=_C1765( C1747 C1765 ) C1747_=_C1766( C1747 C1766 ) C1747_=_C1767( C1747 C1767 ) \nC1747_=_C1768( C1747 C1768 ) C1747_=_C2585( C1747 C2585 ) C1747_=_C2586( C1747 C2586 ) C1748_=_C1749( C1748 C1749 ) C1748_=_C1750( C1748 C1750 ) C1748_=_C1751( C1748 C1751 ) \nC1748_=_C1752( C1748 C1752 ) C1748_=_C1753( C1748 C1753 ) C1748_=_C1754( C1748 C1754 ) C1748_=_C1755( C1748 C1755 ) C1748_=_C1758( C1748 C1758 ) C1748_=_C1759( C1748 C1759 ) \nC1748_=_C1760( C1748 C1760 ) C1748_=_C1761( C1748 C1761 ) C1748_=_C1762( C1748 C1762 ) C1748_=_C1764( C1748 C1764 ) C1748_=_C1765( C1748 C1765 ) C1748_=_C1766( C1748 C1766 ) \nC1748_=_C1767( C1748 C1767 ) C1748_=_C1768( C1748 C1768 ) C1748_=_C2300( C1748 C2300 ) C1748_=_C2649( C1748 C2649 ) C1748_=_C2650( C1748 C2650 ) C1748_=_C2651( C1748 C2651 ) \nC1748_=_C2652( C1748 C2652 ) C1748_=_C2653( C1748 C2653 ) C1748_=_C2654( C1748 C2654 ) C1748_=_C2655( C1748 C2655 ) C1748_=_C2657( C1748 C2657 ) C1748_=_C2658( C1748 C2658 ) \nC1748_=_C2660( C1748 C2660 ) C1748_=_C2661( C1748 C2661 ) C1748_=_C2662( C1748 C2662 ) C1748_=_C2663( C1748 C2663 ) C1749_=_C1750( C1749 C1750 ) C1749_=_C1751( C1749 C1751 ) \nC1749_=_C1752( C1749 C1752 ) C1749_=_C1753( C1749 C1753 ) C1749_=_C1754( C1749 C1754 ) C1749_=_C1755( C1749 C1755 ) C1749_=_C1758( C1749 C1758 ) C1749_=_C1759( C1749 C1759 ) \nC1749_=_C1760( C1749 C1760 ) C1749_=_C1761( C1749 C1761 ) C1749_=_C1762( C1749 C1762 ) C1749_=_C1764( C1749 C1764 ) C1749_=_C1765( C1749 C1765 ) C1749_=_C1766( C1749 C1766 ) \nC1749_=_C1767( C1749 C1767 ) C1749_=_C1768( C1749 C1768 ) C1749_=_C2897( C1749 C2897 ) C1750_=_C1751( C1750 C1751 ) C1750_=_C1752( C1750 C1752 ) C1750_=_C1753( C1750 C1753 ) \nC1750_=_C1754( C1750 C1754 ) C1750_=_C1755( C1750 C1755 ) C1750_=_C1758( C1750 C1758 ) C1750_=_C1759( C1750 C1759 ) C1750_=_C1760( C1750 C1760 ) C1750_=_C1761( C1750 C1761 ) \nC1750_=_C1762( C1750 C1762 ) C1750_=_C1764( C1750 C1764 ) C1750_=_C1765( C1750 C1765 ) C1750_=_C1766( C1750 C1766 ) C1750_=_C1767( C1750 C1767 ) C1750_=_C1768( C1750 C1768 ) \nC1750_=_C2993( C1750 C2993 ) C1751_=_C1752( C1751 C1752 ) C1751_=_C1753( C1751 C1753 ) C1751_=_C1754( C1751 C1754 ) C1751_=_C1755( C1751 C1755 ) C1751_=_C1758( C1751 C1758 ) \nC1751_=_C1759( C1751 C1759 ) C1751_=_C1760( C1751 C1760 ) C1751_=_C1761( C1751 C1761 ) C1751_=_C1762( C1751 C1762 ) C1751_=_C1764( C1751 C1764 ) C1751_=_C1765( C1751 C1765 ) \nC1751_=_C1766( C1751 C1766 ) C1751_=_C1767( C1751 C1767 ) C1751_=_C1768( C1751 C1768 ) C1751_=_C3015( C1751 C3015 ) C1751_=_C3019( C1751 C3019 ) C1752_=_C1753( C1752 C1753 ) \nC1752_=_C1754( C1752 C1754 ) C1752_=_C1755( C1752 C1755 ) C1752_=_C1758( C1752 C1758 ) C1752_=_C1759( C1752 C1759 ) C1752_=_C1760( C1752 C1760 ) C1752_=_C1761( C1752 C1761 ) \nC1752_=_C1762( C1752 C1762 ) C1752_=_C1764( C1752 C1764 ) C1752_=_C1765( C1752 C1765 ) C1752_=_C1766( C1752 C1766 ) C1752_=_C1767( C1752 C1767 ) C1752_=_C1768( C1752 C1768 ) \nC1753_=_C1754( C1753 C1754 ) C1753_=_C1755( C1753 C1755 ) C1753_=_C1758( C1753 C1758 ) C1753_=_C1759( C1753 C1759 ) C1753_=_C1760( C1753 C1760 ) C1753_=_C1761(</w:t>
      </w:r>
    </w:p>
    <w:p>
      <w:pPr>
        <w:pStyle w:val="PreformattedText"/>
        <w:bidi w:val="0"/>
        <w:spacing w:before="0" w:after="0"/>
        <w:jc w:val="left"/>
        <w:rPr/>
      </w:pPr>
      <w:r>
        <w:rPr/>
        <w:t xml:space="preserve"> </w:t>
      </w:r>
      <w:r>
        <w:rPr/>
        <w:t>C1753 C1761 ) \nC1753_=_C1762( C1753 C1762 ) C1753_=_C1764( C1753 C1764 ) C1753_=_C1765( C1753 C1765 ) C1753_=_C1766( C1753 C1766 ) C1753_=_C1767( C1753 C1767 ) C1753_=_C1768( C1753 C1768 ) \nC1753_=_C2650( C1753 C2650 ) C1753_=_C3093( C1753 C3093 ) C1753_=_C3095( C1753 C3095 ) C1753_=_C3097( C1753 C3097 ) C1753_=_C3101( C1753 C3101 ) C1753_=_C3103( C1753 C3103 ) \nC1753_=_C3106( C1753 C3106 ) C1754_=_C1755( C1754 C1755 ) C1754_=_C1758( C1754 C1758 ) C1754_=_C1759( C1754 C1759 ) C1754_=_C1760( C1754 C1760 ) C1754_=_C1761( C1754 C1761 ) \nC1754_=_C1762( C1754 C1762 ) C1754_=_C1764( C1754 C1764 ) C1754_=_C1765( C1754 C1765 ) C1754_=_C1766( C1754 C1766 ) C1754_=_C1767( C1754 C1767 ) C1754_=_C1768( C1754 C1768 ) \nC1754_=_C3219( C1754 C3219 ) C1755_=_C1758( C1755 C1758 ) C1755_=_C1759( C1755 C1759 ) C1755_=_C1760( C1755 C1760 ) C1755_=_C1761( C1755 C1761 ) C1755_=_C1762( C1755 C1762 ) \nC1755_=_C1764( C1755 C1764 ) C1755_=_C1765( C1755 C1765 ) C1755_=_C1766( C1755 C1766 ) C1755_=_C1767( C1755 C1767 ) C1755_=_C1768( C1755 C1768 ) C1755_=_C2652( C1755 C2652 ) \nC1755_=_C3529( C1755 C3529 ) C1755_=_C3530( C1755 C3530 ) C1755_=_C3532( C1755 C3532 ) C1755_=_C3533( C1755 C3533 ) C1755_=_C3534( C1755 C3534 ) C1755_=_C3538( C1755 C3538 ) \nC1758_=_C1759( C1758 C1759 ) C1758_=_C1760( C1758 C1760 ) C1758_=_C1761( C1758 C1761 ) C1758_=_C1762( C1758 C1762 ) C1758_=_C1764( C1758 C1764 ) C1758_=_C1765( C1758 C1765 ) \nC1758_=_C1766( C1758 C1766 ) C1758_=_C1767( C1758 C1767 ) C1758_=_C1768( C1758 C1768 ) C1758_=_C1938( C1758 C1938 ) C1758_=_C2482( C1758 C2482 ) C1758_=_C2811( C1758 C2811 ) \nC1758_=_C2968( C1758 C2968 ) C1758_=_C2993( C1758 C2993 ) C1758_=_C3007( C1758 C3007 ) C1758_=_C3050( C1758 C3050 ) C1758_=_C3086( C1758 C3086 ) C1758_=_C3097( C1758 C3097 ) \nC1758_=_C3111( C1758 C3111 ) C1758_=_C3151( C1758 C3151 ) C1758_=_C3532( C1758 C3532 ) C1758_=_C3542( C1758 C3542 ) C1758_=_C3638( C1758 C3638 ) C1758_=_C3665( C1758 C3665 ) \nC1758_=_C3703( C1758 C3703 ) C1758_=_C3705( C1758 C3705 ) C1758_=_C3706( C1758 C3706 ) C1758_=_C3707( C1758 C3707 ) C1759_=_C1760( C1759 C1760 ) C1759_=_C1761( C1759 C1761 ) \nC1759_=_C1762( C1759 C1762 ) C1759_=_C1764( C1759 C1764 ) C1759_=_C1765( C1759 C1765 ) C1759_=_C1766( C1759 C1766 ) C1759_=_C1767( C1759 C1767 ) C1759_=_C1768( C1759 C1768 ) \nC1759_=_C3754( C1759 C3754 ) C1760_=_C1761( C1760 C1761 ) C1760_=_C1762( C1760 C1762 ) C1760_=_C1764( C1760 C1764 ) C1760_=_C1765( C1760 C1765 ) C1760_=_C1766( C1760 C1766 ) \nC1760_=_C1767( C1760 C1767 ) C1760_=_C1768( C1760 C1768 ) C1760_=_C3543( C1760 C3543 ) C1760_=_C3820( C1760 C3820 ) C1761_=_C1762( C1761 C1762 ) C1761_=_C1764( C1761 C1764 ) \nC1761_=_C1765( C1761 C1765 ) C1761_=_C1766( C1761 C1766 ) C1761_=_C1767( C1761 C1767 ) C1761_=_C1768( C1761 C1768 ) C1761_=_C1956( C1761 C1956 ) C1761_=_C2069( C1761 C2069 ) \nC1761_=_C2130( C1761 C2130 ) C1761_=_C3019( C1761 C3019 ) C1761_=_C3101( C1761 C3101 ) C1761_=_C3501( C1761 C3501 ) C1761_=_C3533( C1761 C3533 ) C1761_=_C3544( C1761 C3544 ) \nC1761_=_C3609( C1761 C3609 ) C1761_=_C3667( C1761 C3667 ) C1761_=_C3895( C1761 C3895 ) C1761_=_C3896( C1761 C3896 ) C1761_=_C3897( C1761 C3897 ) C1761_=_C3898( C1761 C3898 ) \nC1761_=_C3899( C1761 C3899 ) C1761_=_C3901( C1761 C3901 ) C1761_=_C3902( C1761 C3902 ) C1762_=_C1764( C1762 C1764 ) C1762_=_C1765( C1762 C1765 ) C1762_=_C1766( C1762 C1766 ) \nC1762_=_C1767( C1762 C1767 ) C1762_=_C1768( C1762 C1768 ) C1762_=_C3545( C1762 C3545 ) C1764_=_C1765( C1764 C1765 ) C1764_=_C1766( C1764 C1766 ) C1764_=_C1767( C1764 C1767 ) \nC1764_=_C1768( C1764 C1768 ) C1764_=_C4005( C1764 C4005 ) C1765_=_C1766( C1765 C1766 ) C1765_=_C1767( C1765 C1767 ) C1765_=_C1768( C1765 C1768 ) C1766_=_C1767( C1766 C1767 ) \nC1766_=_C1768( C1766 C1768 ) C1766_=_C3549( C1766 C3549 ) C1766_=_C3899( C1766 C3899 ) C1767_=_C1768( C1767 C1768 ) C1767_=_C1882( C1767 C1882 ) C1767_=_C2079( C1767 C2079 ) \nC1767_=_C2506( C1767 C2506 ) C1767_=_C2714( C1767 C2714 ) C1767_=_C2730( C1767 C2730 ) C1767_=_C2845( C1767 C2845 ) C1767_=_C3012( C1767 C3012 ) C1767_=_C3106( C1767 C3106 ) \nC1767_=_C3145( C1767 C3145 ) C1767_=_C3269( C1767 C3269 ) C1767_=_C3405( C1767 C3405 ) C1767_=_C3538( C1767 C3538 ) C1767_=_C3550( C1767 C3550 ) C1767_=_C3672( C1767 C3672 ) \nC1767_=_C3834( C1767 C3834 ) C1767_=_C3941( C1767 C3941 ) C1767_=_C3959( C1767 C3959 ) C1767_=_C3978( C1767 C3978 ) C1767_=_C4005( C1767 C4005 ) C1767_=_C4070( C1767 C4070 ) \nC1767_=_C4096( C1767 C4096 ) C1768_=_C3551( C1768 C3551 ) C1775_=_C1936( C1775 C1936 ) C1775_=_C2346( C1775 C2346 ) C1775_=_C2585( C1775 C2585 ) C1775_=_C2653( C1775 C2653 ) \nC1775_=_C2897( C1775 C2897 ) C1775_=_C3015( C1775 C3015 ) C1775_=_C3093( C1775 C3093 ) C1775_=_C3219( C1775 C3219 ) C1775_=_C3351( C1775 C3351 ) C1775_=_C3529( C1775 C3529 ) \nC1775_=_C3540( C1775 C3540 ) C1775_=_C3542( C1775 C3542 ) C1775_=_C3543( C1775 C3543 ) C1775_=_C3544( C1775 C3544 ) C1775_=_C3545( C1775 C3545 ) C1775_=_C3547( C1775 C3547 ) \nC1775_=_C3548( C1775 C3548 ) C1775_=_C3549( C1775 C3549 ) C1775_=_C3550( C1775 C3550 ) C1775_=_C3551( C1775 C3551 ) C1797_=_C1892( C1797 C1892 ) C1797_=_C1955( C1797 C1955 ) \nC1797_=_C2586( C1797 C2586 ) C1797_=_C2655( C1797 C2655 ) C1797_=_C2868( C1797 C2868 ) C1797_=_C3095( C1797 C3095 ) C1797_=_C3303( C1797 C3303 ) C1797_=_C3380( C1797 C3380 ) \nC1797_=_C3530( C1797 C3530 ) C1797_=_C3665( C1797 C3665 ) C1797_=_C3666( C1797 C3666 ) C1797_=_C3667( C1797 C3667 ) C1797_=_C3668( C1797 C3668 ) C1797_=_C3670( C1797 C3670 ) \nC1797_=_C3671( C1797 C3671 ) C1797_=_C3672( C1797 C3672 ) C1882_=_C2079( C1882 C2079 ) C1882_=_C2506( C1882 C2506 ) C1882_=_C2714( C1882 C2714 ) C1882_=_C2730( C1882 C2730 ) \nC1882_=_C2845( C1882 C2845 ) C1882_=_C3012( C1882 C3012 ) C1882_=_C3106( C1882 C3106 ) C1882_=_C3145( C1882 C3145 ) C1882_=_C3269( C1882 C3269 ) C1882_=_C3405( C1882 C3405 ) \nC1882_=_C3538( C1882 C3538 ) C1882_=_C3550( C1882 C3550 ) C1882_=_C3672( C1882 C3672 ) C1882_=_C3834( C1882 C3834 ) C1882_=_C3941( C1882 C3941 ) C1882_=_C3959( C1882 C3959 ) \nC1882_=_C3978( C1882 C3978 ) C1882_=_C4005( C1882 C4005 ) C1882_=_C4070( C1882 C4070 ) C1882_=_C4096( C1882 C4096 ) C1892_=_C1899( C1892 C1899 ) C1892_=_C1955( C1892 C1955 ) \nC1892_=_C2586( C1892 C2586 ) C1892_=_C2655( C1892 C2655 ) C1892_=_C2868( C1892 C2868 ) C1892_=_C3095( C1892 C3095 ) C1892_=_C3303( C1892 C3303 ) C1892_=_C3380( C1892 C3380 ) \nC1892_=_C3530( C1892 C3530 ) C1892_=_C3665( C1892 C3665 ) C1892_=_C3666( C1892 C3666 ) C1892_=_C3667( C1892 C3667 ) C1892_=_C3668( C1892 C3668 ) C1892_=_C3670( C1892 C3670 ) \nC1892_=_C3671( C1892 C3671 ) C1892_=_C3672( C1892 C3672 ) C1899_=_C2214( C1899 C2214 ) C1899_=_C2410( C1899 C2410 ) C1899_=_C2465( C1899 C2465 ) C1899_=_C2660( C1899 C2660 ) \nC1899_=_C3103( C1899 C3103 ) C1899_=_C3210( C1899 C3210 ) C1899_=_C3277( C1899 C3277 ) C1899_=_C3308( C1899 C3308 ) C1899_=_C3387( C1899 C3387 ) C1899_=_C3534( C1899 C3534 ) \nC1899_=_C3705( C1899 C3705 ) C1899_=_C3725( C1899 C3725 ) C1899_=_C3754( C1899 C3754 ) C1899_=_C3820( C1899 C3820 ) C1899_=_C3895( C1899 C3895 ) C1899_=_C3904( C1899 C3904 ) \nC1899_=_C3917( C1899 C3917 ) C1899_=_C3956( C1899 C3956 ) C1899_=_C3957( C1899 C3957 ) C1899_=_C3958( C1899 C3958 ) C1899_=_C3959( C1899 C3959 ) C1936_=_C1938( C1936 C1938 ) \nC1936_=_C2346( C1936 C2346 ) C1936_=_C2585( C1936 C2585 ) C1936_=_C2653( C1936 C2653 ) C1936_=_C2897( C1936 C2897 ) C1936_=_C3015( C1936 C3015 ) C1936_=_C3093( C1936 C3093 ) \nC1936_=_C3219( C1936 C3219 ) C1936_=_C3351( C1936 C3351 ) C1936_=_C3529( C1936 C3529 ) C1936_=_C3540( C1936 C3540 ) C1936_=_C3542( C1936 C3542 ) C1936_=_C3543( C1936 C3543 ) \nC1936_=_C3544( C1936 C3544 ) C1936_=_C3545( C1936 C3545 ) C1936_=_C3547( C1936 C3547 ) C1936_=_C3548( C1936 C3548 ) C1936_=_C3549( C1936 C3549 ) C1936_=_C3550( C1936 C3550 ) \nC1936_=_C3551( C1936 C3551 ) C1938_=_C2482( C1938 C2482 ) C1938_=_C2811( C1938 C2811 ) C1938_=_C2968( C1938 C2968 ) C1938_=_C2993( C1938 C2993 ) C1938_=_C3007( C1938 C3007 ) \nC1938_=_C3050( C1938 C3050 ) C1938_=_C3086( C1938 C3086 ) C1938_=_C3097( C1938 C3097 ) C1938_=_C3111( C1938 C3111 ) C1938_=_C3151( C1938 C3151 ) C1938_=_C3532( C1938 C3532 ) \nC1938_=_C3542( C1938 C3542 ) C1938_=_C3638( C1938 C3638 ) C1938_=_C3665( C1938 C3665 ) C1938_=_C3703( C1938 C3703 ) C1938_=_C3705( C1938 C3705 ) C1938_=_C3706( C1938 C3706 ) \nC1938_=_C3707( C1938 C3707 ) C1955_=_C1956( C1955 C1956 ) C1955_=_C2586( C1955 C2586 ) C1955_=_C2655( C1955 C2655 ) C1955_=_C2868( C1955 C2868 ) C1955_=_C3095( C1955 C3095 ) \nC1955_=_C3303( C1955 C3303 ) C1955_=_C3380( C1955 C3380 ) C1955_=_C3530( C1955 C3530 ) C1955_=_C3665( C1955 C3665 ) C1955_=_C3666( C1955 C3666 ) C1955_=_C3667( C1955 C3667 ) \nC1955_=_C3668( C1955 C3668 ) C1955_=_C3670( C1955 C3670 ) C1955_=_C3671( C1955 C3671 ) C1955_=_C3672( C1955 C3672 ) C1956_=_C2069( C1956 C2069 ) C1956_=_C2130( C1956 C2130 ) \nC1956_=_C3019( C1956 C3019 ) C1956_=_C3101( C1956 C3101 ) C1956_=_C3501( C1956 C3501 ) C1956_=_C3533( C1956 C3533 ) C1956_=_C3544( C1956 C3544 ) C1956_=_C3609( C1956 C3609 ) \nC1956_=_C3667( C1956 C3667 ) C1956_=_C3895( C1956 C3895 ) C1956_=_C3896( C1956 C3896 ) C1956_=_C3897( C1956 C3897 ) C1956_=_C3898( C1956 C3898 ) C1956_=_C3899( C1956 C3899 ) \nC1956_=_C3901( C1956 C3901 ) C1956_=_C3902( C1956 C3902 ) C2069_=_C2079( C2069 C2079 ) C2069_=_C2130( C2069 C2130 ) C2069_=_C3019( C2069 C3019 ) C2069_=_C3101( C2069 C3101 ) \nC2069_=_C3501( C2069 C3501 ) C2069_=_C3533( C2069 C3533 ) C2069_=_C3544( C2069 C3544 ) C2069_=_C3609( C2069 C3609 ) C2069_=_C3667( C2069 C3667 ) C2069_=_C3895( C2069 C3895 ) \nC2069_=_C3896( C2069 C3896 ) C2069_=_C3897( C2069 C3897 ) C2069_=_C3898( C2069 C3898 ) C2069_=_C3899( C2069 C3899 ) C2069_=_C3901( C2069 C3901 ) C2069_=_C3902( C2069 C3902 ) \nC2079_=_C2506( C2079 C2506 ) C2079_=_C2714( C2079 C2714 ) C2079_=_C2730( C2079 C2730 ) C2079_=_C2845( C2079 C2845 ) C2079_=_C3012( C2079 C3012 ) C2079_=_C3106( C2079 C3106 ) \nC2079_=_C3145( C2079 C3145 )</w:t>
      </w:r>
    </w:p>
    <w:p>
      <w:pPr>
        <w:pStyle w:val="PreformattedText"/>
        <w:bidi w:val="0"/>
        <w:spacing w:before="0" w:after="0"/>
        <w:jc w:val="left"/>
        <w:rPr/>
      </w:pPr>
      <w:r>
        <w:rPr/>
        <w:t xml:space="preserve"> </w:t>
      </w:r>
      <w:r>
        <w:rPr/>
        <w:t>C2079_=_C3269( C2079 C3269 ) C2079_=_C3405( C2079 C3405 ) C2079_=_C3538( C2079 C3538 ) C2079_=_C3550( C2079 C3550 ) C2079_=_C3672( C2079 C3672 ) \nC2079_=_C3834( C2079 C3834 ) C2079_=_C3941( C2079 C3941 ) C2079_=_C3959( C2079 C3959 ) C2079_=_C3978( C2079 C3978 ) C2079_=_C4005( C2079 C4005 ) C2079_=_C4070( C2079 C4070 ) \nC2079_=_C4096( C2079 C4096 ) C2130_=_C3019( C2130 C3019 ) C2130_=_C3101( C2130 C3101 ) C2130_=_C3501( C2130 C3501 ) C2130_=_C3533( C2130 C3533 ) C2130_=_C3544( C2130 C3544 ) \nC2130_=_C3609( C2130 C3609 ) C2130_=_C3667( C2130 C3667 ) C2130_=_C3895( C2130 C3895 ) C2130_=_C3896( C2130 C3896 ) C2130_=_C3897( C2130 C3897 ) C2130_=_C3898( C2130 C3898 ) \nC2130_=_C3899( C2130 C3899 ) C2130_=_C3901( C2130 C3901 ) C2130_=_C3902( C2130 C3902 ) C2214_=_C2410( C2214 C2410 ) C2214_=_C2465( C2214 C2465 ) C2214_=_C2660( C2214 C2660 ) \nC2214_=_C3103( C2214 C3103 ) C2214_=_C3210( C2214 C3210 ) C2214_=_C3277( C2214 C3277 ) C2214_=_C3308( C2214 C3308 ) C2214_=_C3387( C2214 C3387 ) C2214_=_C3534( C2214 C3534 ) \nC2214_=_C3705( C2214 C3705 ) C2214_=_C3725( C2214 C3725 ) C2214_=_C3754( C2214 C3754 ) C2214_=_C3820( C2214 C3820 ) C2214_=_C3895( C2214 C3895 ) C2214_=_C3904( C2214 C3904 ) \nC2214_=_C3917( C2214 C3917 ) C2214_=_C3956( C2214 C3956 ) C2214_=_C3957( C2214 C3957 ) C2214_=_C3958( C2214 C3958 ) C2214_=_C3959( C2214 C3959 ) C2300_=_C2649( C2300 C2649 ) \nC2300_=_C2650( C2300 C2650 ) C2300_=_C2651( C2300 C2651 ) C2300_=_C2652( C2300 C2652 ) C2300_=_C2653( C2300 C2653 ) C2300_=_C2654( C2300 C2654 ) C2300_=_C2655( C2300 C2655 ) \nC2300_=_C2657( C2300 C2657 ) C2300_=_C2658( C2300 C2658 ) C2300_=_C2660( C2300 C2660 ) C2300_=_C2661( C2300 C2661 ) C2300_=_C2662( C2300 C2662 ) C2300_=_C2663( C2300 C2663 ) \nC2346_=_C2585( C2346 C2585 ) C2346_=_C2653( C2346 C2653 ) C2346_=_C2897( C2346 C2897 ) C2346_=_C3015( C2346 C3015 ) C2346_=_C3093( C2346 C3093 ) C2346_=_C3219( C2346 C3219 ) \nC2346_=_C3351( C2346 C3351 ) C2346_=_C3529( C2346 C3529 ) C2346_=_C3540( C2346 C3540 ) C2346_=_C3542( C2346 C3542 ) C2346_=_C3543( C2346 C3543 ) C2346_=_C3544( C2346 C3544 ) \nC2346_=_C3545( C2346 C3545 ) C2346_=_C3547( C2346 C3547 ) C2346_=_C3548( C2346 C3548 ) C2346_=_C3549( C2346 C3549 ) C2346_=_C3550( C2346 C3550 ) C2346_=_C3551( C2346 C3551 ) \nC2410_=_C2465( C2410 C2465 ) C2410_=_C2660( C2410 C2660 ) C2410_=_C3103( C2410 C3103 ) C2410_=_C3210( C2410 C3210 ) C2410_=_C3277( C2410 C3277 ) C2410_=_C3308( C2410 C3308 ) \nC2410_=_C3387( C2410 C3387 ) C2410_=_C3534( C2410 C3534 ) C2410_=_C3705( C2410 C3705 ) C2410_=_C3725( C2410 C3725 ) C2410_=_C3754( C2410 C3754 ) C2410_=_C3820( C2410 C3820 ) \nC2410_=_C3895( C2410 C3895 ) C2410_=_C3904( C2410 C3904 ) C2410_=_C3917( C2410 C3917 ) C2410_=_C3956( C2410 C3956 ) C2410_=_C3957( C2410 C3957 ) C2410_=_C3958( C2410 C3958 ) \nC2410_=_C3959( C2410 C3959 ) C2465_=_C2660( C2465 C2660 ) C2465_=_C3103( C2465 C3103 ) C2465_=_C3210( C2465 C3210 ) C2465_=_C3277( C2465 C3277 ) C2465_=_C3308( C2465 C3308 ) \nC2465_=_C3387( C2465 C3387 ) C2465_=_C3534( C2465 C3534 ) C2465_=_C3705( C2465 C3705 ) C2465_=_C3725( C2465 C3725 ) C2465_=_C3754( C2465 C3754 ) C2465_=_C3820( C2465 C3820 ) \nC2465_=_C3895( C2465 C3895 ) C2465_=_C3904( C2465 C3904 ) C2465_=_C3917( C2465 C3917 ) C2465_=_C3956( C2465 C3956 ) C2465_=_C3957( C2465 C3957 ) C2465_=_C3958( C2465 C3958 ) \nC2465_=_C3959( C2465 C3959 ) C2482_=_C2811( C2482 C2811 ) C2482_=_C2968( C2482 C2968 ) C2482_=_C2993( C2482 C2993 ) C2482_=_C3007( C2482 C3007 ) C2482_=_C3050( C2482 C3050 ) \nC2482_=_C3086( C2482 C3086 ) C2482_=_C3097( C2482 C3097 ) C2482_=_C3111( C2482 C3111 ) C2482_=_C3151( C2482 C3151 ) C2482_=_C3532( C2482 C3532 ) C2482_=_C3542( C2482 C3542 ) \nC2482_=_C3638( C2482 C3638 ) C2482_=_C3665( C2482 C3665 ) C2482_=_C3703( C2482 C3703 ) C2482_=_C3705( C2482 C3705 ) C2482_=_C3706( C2482 C3706 ) C2482_=_C3707( C2482 C3707 ) \nC2506_=_C2714( C2506 C2714 ) C2506_=_C2730( C2506 C2730 ) C2506_=_C2845( C2506 C2845 ) C2506_=_C3012( C2506 C3012 ) C2506_=_C3106( C2506 C3106 ) C2506_=_C3145( C2506 C3145 ) \nC2506_=_C3269( C2506 C3269 ) C2506_=_C3405( C2506 C3405 ) C2506_=_C3538( C2506 C3538 ) C2506_=_C3550( C2506 C3550 ) C2506_=_C3672( C2506 C3672 ) C2506_=_C3834( C2506 C3834 ) \nC2506_=_C3941( C2506 C3941 ) C2506_=_C3959( C2506 C3959 ) C2506_=_C3978( C2506 C3978 ) C2506_=_C4005( C2506 C4005 ) C2506_=_C4070( C2506 C4070 ) C2506_=_C4096( C2506 C4096 ) \nC2585_=_C2586( C2585 C2586 ) C2585_=_C2653( C2585 C2653 ) C2585_=_C2897( C2585 C2897 ) C2585_=_C3015( C2585 C3015 ) C2585_=_C3093( C2585 C3093 ) C2585_=_C3219( C2585 C3219 ) \nC2585_=_C3351( C2585 C3351 ) C2585_=_C3529( C2585 C3529 ) C2585_=_C3540( C2585 C3540 ) C2585_=_C3542( C2585 C3542 ) C2585_=_C3543( C2585 C3543 ) C2585_=_C3544( C2585 C3544 ) \nC2585_=_C3545( C2585 C3545 ) C2585_=_C3547( C2585 C3547 ) C2585_=_C3548( C2585 C3548 ) C2585_=_C3549( C2585 C3549 ) C2585_=_C3550( C2585 C3550 ) C2585_=_C3551( C2585 C3551 ) \nC2586_=_C2655( C2586 C2655 ) C2586_=_C2868( C2586 C2868 ) C2586_=_C3095( C2586 C3095 ) C2586_=_C3303( C2586 C3303 ) C2586_=_C3380( C2586 C3380 ) C2586_=_C3530( C2586 C3530 ) \nC2586_=_C3665( C2586 C3665 ) C2586_=_C3666( C2586 C3666 ) C2586_=_C3667( C2586 C3667 ) C2586_=_C3668( C2586 C3668 ) C2586_=_C3670( C2586 C3670 ) C2586_=_C3671( C2586 C3671 ) \nC2586_=_C3672( C2586 C3672 ) C2649_=_C2650( C2649 C2650 ) C2649_=_C2651( C2649 C2651 ) C2649_=_C2652( C2649 C2652 ) C2649_=_C2653( C2649 C2653 ) C2649_=_C2654( C2649 C2654 ) \nC2649_=_C2655( C2649 C2655 ) C2649_=_C2657( C2649 C2657 ) C2649_=_C2658( C2649 C2658 ) C2649_=_C2660( C2649 C2660 ) C2649_=_C2661( C2649 C2661 ) C2649_=_C2662( C2649 C2662 ) \nC2649_=_C2663( C2649 C2663 ) C2650_=_C2651( C2650 C2651 ) C2650_=_C2652( C2650 C2652 ) C2650_=_C2653( C2650 C2653 ) C2650_=_C2654( C2650 C2654 ) C2650_=_C2655( C2650 C2655 ) \nC2650_=_C2657( C2650 C2657 ) C2650_=_C2658( C2650 C2658 ) C2650_=_C2660( C2650 C2660 ) C2650_=_C2661( C2650 C2661 ) C2650_=_C2662( C2650 C2662 ) C2650_=_C2663( C2650 C2663 ) \nC2650_=_C3093( C2650 C3093 ) C2650_=_C3095( C2650 C3095 ) C2650_=_C3097( C2650 C3097 ) C2650_=_C3101( C2650 C3101 ) C2650_=_C3103( C2650 C3103 ) C2650_=_C3106( C2650 C3106 ) \nC2651_=_C2652( C2651 C2652 ) C2651_=_C2653( C2651 C2653 ) C2651_=_C2654( C2651 C2654 ) C2651_=_C2655( C2651 C2655 ) C2651_=_C2657( C2651 C2657 ) C2651_=_C2658( C2651 C2658 ) \nC2651_=_C2660( C2651 C2660 ) C2651_=_C2661( C2651 C2661 ) C2651_=_C2662( C2651 C2662 ) C2651_=_C2663( C2651 C2663 ) C2652_=_C2653( C2652 C2653 ) C2652_=_C2654( C2652 C2654 ) \nC2652_=_C2655( C2652 C2655 ) C2652_=_C2657( C2652 C2657 ) C2652_=_C2658( C2652 C2658 ) C2652_=_C2660( C2652 C2660 ) C2652_=_C2661( C2652 C2661 ) C2652_=_C2662( C2652 C2662 ) \nC2652_=_C2663( C2652 C2663 ) C2652_=_C3529( C2652 C3529 ) C2652_=_C3530( C2652 C3530 ) C2652_=_C3532( C2652 C3532 ) C2652_=_C3533( C2652 C3533 ) C2652_=_C3534( C2652 C3534 ) \nC2652_=_C3538( C2652 C3538 ) C2653_=_C2654( C2653 C2654 ) C2653_=_C2655( C2653 C2655 ) C2653_=_C2657( C2653 C2657 ) C2653_=_C2658( C2653 C2658 ) C2653_=_C2660( C2653 C2660 ) \nC2653_=_C2661( C2653 C2661 ) C2653_=_C2662( C2653 C2662 ) C2653_=_C2663( C2653 C2663 ) C2653_=_C2897( C2653 C2897 ) C2653_=_C3015( C2653 C3015 ) C2653_=_C3093( C2653 C3093 ) \nC2653_=_C3219( C2653 C3219 ) C2653_=_C3351( C2653 C3351 ) C2653_=_C3529( C2653 C3529 ) C2653_=_C3540( C2653 C3540 ) C2653_=_C3542( C2653 C3542 ) C2653_=_C3543( C2653 C3543 ) \nC2653_=_C3544( C2653 C3544 ) C2653_=_C3545( C2653 C3545 ) C2653_=_C3547( C2653 C3547 ) C2653_=_C3548( C2653 C3548 ) C2653_=_C3549( C2653 C3549 ) C2653_=_C3550( C2653 C3550 ) \nC2653_=_C3551( C2653 C3551 ) C2654_=_C2655( C2654 C2655 ) C2654_=_C2657( C2654 C2657 ) C2654_=_C2658( C2654 C2658 ) C2654_=_C2660( C2654 C2660 ) C2654_=_C2661( C2654 C2661 ) \nC2654_=_C2662( C2654 C2662 ) C2654_=_C2663( C2654 C2663 ) C2655_=_C2657( C2655 C2657 ) C2655_=_C2658( C2655 C2658 ) C2655_=_C2660( C2655 C2660 ) C2655_=_C2661( C2655 C2661 ) \nC2655_=_C2662( C2655 C2662 ) C2655_=_C2663( C2655 C2663 ) C2655_=_C2868( C2655 C2868 ) C2655_=_C3095( C2655 C3095 ) C2655_=_C3303( C2655 C3303 ) C2655_=_C3380( C2655 C3380 ) \nC2655_=_C3530( C2655 C3530 ) C2655_=_C3665( C2655 C3665 ) C2655_=_C3666( C2655 C3666 ) C2655_=_C3667( C2655 C3667 ) C2655_=_C3668( C2655 C3668 ) C2655_=_C3670( C2655 C3670 ) \nC2655_=_C3671( C2655 C3671 ) C2655_=_C3672( C2655 C3672 ) C2657_=_C2658( C2657 C2658 ) C2657_=_C2660( C2657 C2660 ) C2657_=_C2661( C2657 C2661 ) C2657_=_C2662( C2657 C2662 ) \nC2657_=_C2663( C2657 C2663 ) C2658_=_C2660( C2658 C2660 ) C2658_=_C2661( C2658 C2661 ) C2658_=_C2662( C2658 C2662 ) C2658_=_C2663( C2658 C2663 ) C2660_=_C2661( C2660 C2661 ) \nC2660_=_C2662( C2660 C2662 ) C2660_=_C2663( C2660 C2663 ) C2660_=_C3103( C2660 C3103 ) C2660_=_C3210( C2660 C3210 ) C2660_=_C3277( C2660 C3277 ) C2660_=_C3308( C2660 C3308 ) \nC2660_=_C3387( C2660 C3387 ) C2660_=_C3534( C2660 C3534 ) C2660_=_C3705( C2660 C3705 ) C2660_=_C3725( C2660 C3725 ) C2660_=_C3754( C2660 C3754 ) C2660_=_C3820( C2660 C3820 ) \nC2660_=_C3895( C2660 C3895 ) C2660_=_C3904( C2660 C3904 ) C2660_=_C3917( C2660 C3917 ) C2660_=_C3956( C2660 C3956 ) C2660_=_C3957( C2660 C3957 ) C2660_=_C3958( C2660 C3958 ) \nC2660_=_C3959( C2660 C3959 ) C2661_=_C2662( C2661 C2662 ) C2661_=_C2663( C2661 C2663 ) C2661_=_C3707( C2661 C3707 ) C2662_=_C2663( C2662 C2663 ) C2662_=_C3548( C2662 C3548 ) \nC2663_=_C3671( C2663 C3671 ) C2714_=_C2730( C2714 C2730 ) C2714_=_C2845( C2714 C2845 ) C2714_=_C3012( C2714 C3012 ) C2714_=_C3106( C2714 C3106 ) C2714_=_C3145( C2714 C3145 ) \nC2714_=_C3269( C2714 C3269 ) C2714_=_C3405( C2714 C3405 ) C2714_=_C3538( C2714 C3538 ) C2714_=_C3550( C2714 C3550 ) C2714_=_C3672( C2714 C3672 ) C2714_=_C3834( C2714 C3834 ) \nC2714_=_C3941( C2714 C3941 ) C2714_=_C3959( C2714 C3959 ) C2714_=_C3978( C2714 C3978 ) C2714_=_C4005( C2714 C4005 ) C2714_=_C4070( C2714 C4070 ) C2714_=_C4096( C2714 C4096 ) \nC2730_=_C2845( C2730 C2845 ) C2730_=_C3012( C2730 C3012 ) C2730_=_C3106(</w:t>
      </w:r>
    </w:p>
    <w:p>
      <w:pPr>
        <w:pStyle w:val="PreformattedText"/>
        <w:bidi w:val="0"/>
        <w:spacing w:before="0" w:after="0"/>
        <w:jc w:val="left"/>
        <w:rPr/>
      </w:pPr>
      <w:r>
        <w:rPr/>
        <w:t xml:space="preserve"> </w:t>
      </w:r>
      <w:r>
        <w:rPr/>
        <w:t>C2730 C3106 ) C2730_=_C3145( C2730 C3145 ) C2730_=_C3269( C2730 C3269 ) C2730_=_C3405( C2730 C3405 ) \nC2730_=_C3538( C2730 C3538 ) C2730_=_C3550( C2730 C3550 ) C2730_=_C3672( C2730 C3672 ) C2730_=_C3834( C2730 C3834 ) C2730_=_C3941( C2730 C3941 ) C2730_=_C3959( C2730 C3959 ) \nC2730_=_C3978( C2730 C3978 ) C2730_=_C4005( C2730 C4005 ) C2730_=_C4070( C2730 C4070 ) C2730_=_C4096( C2730 C4096 ) C2811_=_C2968( C2811 C2968 ) C2811_=_C2993( C2811 C2993 ) \nC2811_=_C3007( C2811 C3007 ) C2811_=_C3050( C2811 C3050 ) C2811_=_C3086( C2811 C3086 ) C2811_=_C3097( C2811 C3097 ) C2811_=_C3111( C2811 C3111 ) C2811_=_C3151( C2811 C3151 ) \nC2811_=_C3532( C2811 C3532 ) C2811_=_C3542( C2811 C3542 ) C2811_=_C3638( C2811 C3638 ) C2811_=_C3665( C2811 C3665 ) C2811_=_C3703( C2811 C3703 ) C2811_=_C3705( C2811 C3705 ) \nC2811_=_C3706( C2811 C3706 ) C2811_=_C3707( C2811 C3707 ) C2845_=_C3012( C2845 C3012 ) C2845_=_C3106( C2845 C3106 ) C2845_=_C3145( C2845 C3145 ) C2845_=_C3269( C2845 C3269 ) \nC2845_=_C3405( C2845 C3405 ) C2845_=_C3538( C2845 C3538 ) C2845_=_C3550( C2845 C3550 ) C2845_=_C3672( C2845 C3672 ) C2845_=_C3834( C2845 C3834 ) C2845_=_C3941( C2845 C3941 ) \nC2845_=_C3959( C2845 C3959 ) C2845_=_C3978( C2845 C3978 ) C2845_=_C4005( C2845 C4005 ) C2845_=_C4070( C2845 C4070 ) C2845_=_C4096( C2845 C4096 ) C2868_=_C3095( C2868 C3095 ) \nC2868_=_C3303( C2868 C3303 ) C2868_=_C3380( C2868 C3380 ) C2868_=_C3530( C2868 C3530 ) C2868_=_C3665( C2868 C3665 ) C2868_=_C3666( C2868 C3666 ) C2868_=_C3667( C2868 C3667 ) \nC2868_=_C3668( C2868 C3668 ) C2868_=_C3670( C2868 C3670 ) C2868_=_C3671( C2868 C3671 ) C2868_=_C3672( C2868 C3672 ) C2897_=_C3015( C2897 C3015 ) C2897_=_C3093( C2897 C3093 ) \nC2897_=_C3219( C2897 C3219 ) C2897_=_C3351( C2897 C3351 ) C2897_=_C3529( C2897 C3529 ) C2897_=_C3540( C2897 C3540 ) C2897_=_C3542( C2897 C3542 ) C2897_=_C3543( C2897 C3543 ) \nC2897_=_C3544( C2897 C3544 ) C2897_=_C3545( C2897 C3545 ) C2897_=_C3547( C2897 C3547 ) C2897_=_C3548( C2897 C3548 ) C2897_=_C3549( C2897 C3549 ) C2897_=_C3550( C2897 C3550 ) \nC2897_=_C3551( C2897 C3551 ) C2968_=_C2993( C2968 C2993 ) C2968_=_C3007( C2968 C3007 ) C2968_=_C3050( C2968 C3050 ) C2968_=_C3086( C2968 C3086 ) C2968_=_C3097( C2968 C3097 ) \nC2968_=_C3111( C2968 C3111 ) C2968_=_C3151( C2968 C3151 ) C2968_=_C3532( C2968 C3532 ) C2968_=_C3542( C2968 C3542 ) C2968_=_C3638( C2968 C3638 ) C2968_=_C3665( C2968 C3665 ) \nC2968_=_C3703( C2968 C3703 ) C2968_=_C3705( C2968 C3705 ) C2968_=_C3706( C2968 C3706 ) C2968_=_C3707( C2968 C3707 ) C2993_=_C3007( C2993 C3007 ) C2993_=_C3050( C2993 C3050 ) \nC2993_=_C3086( C2993 C3086 ) C2993_=_C3097( C2993 C3097 ) C2993_=_C3111( C2993 C3111 ) C2993_=_C3151( C2993 C3151 ) C2993_=_C3532( C2993 C3532 ) C2993_=_C3542( C2993 C3542 ) \nC2993_=_C3638( C2993 C3638 ) C2993_=_C3665( C2993 C3665 ) C2993_=_C3703( C2993 C3703 ) C2993_=_C3705( C2993 C3705 ) C2993_=_C3706( C2993 C3706 ) C2993_=_C3707( C2993 C3707 ) \nC3007_=_C3012( C3007 C3012 ) C3007_=_C3050( C3007 C3050 ) C3007_=_C3086( C3007 C3086 ) C3007_=_C3097( C3007 C3097 ) C3007_=_C3111( C3007 C3111 ) C3007_=_C3151( C3007 C3151 ) \nC3007_=_C3532( C3007 C3532 ) C3007_=_C3542( C3007 C3542 ) C3007_=_C3638( C3007 C3638 ) C3007_=_C3665( C3007 C3665 ) C3007_=_C3703( C3007 C3703 ) C3007_=_C3705( C3007 C3705 ) \nC3007_=_C3706( C3007 C3706 ) C3007_=_C3707( C3007 C3707 ) C3012_=_C3106( C3012 C3106 ) C3012_=_C3145( C3012 C3145 ) C3012_=_C3269( C3012 C3269 ) C3012_=_C3405( C3012 C3405 ) \nC3012_=_C3538( C3012 C3538 ) C3012_=_C3550( C3012 C3550 ) C3012_=_C3672( C3012 C3672 ) C3012_=_C3834( C3012 C3834 ) C3012_=_C3941( C3012 C3941 ) C3012_=_C3959( C3012 C3959 ) \nC3012_=_C3978( C3012 C3978 ) C3012_=_C4005( C3012 C4005 ) C3012_=_C4070( C3012 C4070 ) C3012_=_C4096( C3012 C4096 ) C3015_=_C3019( C3015 C3019 ) C3015_=_C3093( C3015 C3093 ) \nC3015_=_C3219( C3015 C3219 ) C3015_=_C3351( C3015 C3351 ) C3015_=_C3529( C3015 C3529 ) C3015_=_C3540( C3015 C3540 ) C3015_=_C3542( C3015 C3542 ) C3015_=_C3543( C3015 C3543 ) \nC3015_=_C3544( C3015 C3544 ) C3015_=_C3545( C3015 C3545 ) C3015_=_C3547( C3015 C3547 ) C3015_=_C3548( C3015 C3548 ) C3015_=_C3549( C3015 C3549 ) C3015_=_C3550( C3015 C3550 ) \nC3015_=_C3551( C3015 C3551 ) C3019_=_C3101( C3019 C3101 ) C3019_=_C3501( C3019 C3501 ) C3019_=_C3533( C3019 C3533 ) C3019_=_C3544( C3019 C3544 ) C3019_=_C3609( C3019 C3609 ) \nC3019_=_C3667( C3019 C3667 ) C3019_=_C3895( C3019 C3895 ) C3019_=_C3896( C3019 C3896 ) C3019_=_C3897( C3019 C3897 ) C3019_=_C3898( C3019 C3898 ) C3019_=_C3899( C3019 C3899 ) \nC3019_=_C3901( C3019 C3901 ) C3019_=_C3902( C3019 C3902 ) C3050_=_C3086( C3050 C3086 ) C3050_=_C3097( C3050 C3097 ) C3050_=_C3111( C3050 C3111 ) C3050_=_C3151( C3050 C3151 ) \nC3050_=_C3532( C3050 C3532 ) C3050_=_C3542( C3050 C3542 ) C3050_=_C3638( C3050 C3638 ) C3050_=_C3665( C3050 C3665 ) C3050_=_C3703( C3050 C3703 ) C3050_=_C3705( C3050 C3705 ) \nC3050_=_C3706( C3050 C3706 ) C3050_=_C3707( C3050 C3707 ) C3086_=_C3097( C3086 C3097 ) C3086_=_C3111( C3086 C3111 ) C3086_=_C3151( C3086 C3151 ) C3086_=_C3532( C3086 C3532 ) \nC3086_=_C3542( C3086 C3542 ) C3086_=_C3638( C3086 C3638 ) C3086_=_C3665( C3086 C3665 ) C3086_=_C3703( C3086 C3703 ) C3086_=_C3705( C3086 C3705 ) C3086_=_C3706( C3086 C3706 ) \nC3086_=_C3707( C3086 C3707 ) C3093_=_C3095( C3093 C3095 ) C3093_=_C3097( C3093 C3097 ) C3093_=_C3101( C3093 C3101 ) C3093_=_C3103( C3093 C3103 ) C3093_=_C3106( C3093 C3106 ) \nC3093_=_C3219( C3093 C3219 ) C3093_=_C3351( C3093 C3351 ) C3093_=_C3529( C3093 C3529 ) C3093_=_C3540( C3093 C3540 ) C3093_=_C3542( C3093 C3542 ) C3093_=_C3543( C3093 C3543 ) \nC3093_=_C3544( C3093 C3544 ) C3093_=_C3545( C3093 C3545 ) C3093_=_C3547( C3093 C3547 ) C3093_=_C3548( C3093 C3548 ) C3093_=_C3549( C3093 C3549 ) C3093_=_C3550( C3093 C3550 ) \nC3093_=_C3551( C3093 C3551 ) C3095_=_C3097( C3095 C3097 ) C3095_=_C3101( C3095 C3101 ) C3095_=_C3103( C3095 C3103 ) C3095_=_C3106( C3095 C3106 ) C3095_=_C3303( C3095 C3303 ) \nC3095_=_C3380( C3095 C3380 ) C3095_=_C3530( C3095 C3530 ) C3095_=_C3665( C3095 C3665 ) C3095_=_C3666( C3095 C3666 ) C3095_=_C3667( C3095 C3667 ) C3095_=_C3668( C3095 C3668 ) \nC3095_=_C3670( C3095 C3670 ) C3095_=_C3671( C3095 C3671 ) C3095_=_C3672( C3095 C3672 ) C3097_=_C3101( C3097 C3101 ) C3097_=_C3103( C3097 C3103 ) C3097_=_C3106( C3097 C3106 ) \nC3097_=_C3111( C3097 C3111 ) C3097_=_C3151( C3097 C3151 ) C3097_=_C3532( C3097 C3532 ) C3097_=_C3542( C3097 C3542 ) C3097_=_C3638( C3097 C3638 ) C3097_=_C3665( C3097 C3665 ) \nC3097_=_C3703( C3097 C3703 ) C3097_=_C3705( C3097 C3705 ) C3097_=_C3706( C3097 C3706 ) C3097_=_C3707( C3097 C3707 ) C3101_=_C3103( C3101 C3103 ) C3101_=_C3106( C3101 C3106 ) \nC3101_=_C3501( C3101 C3501 ) C3101_=_C3533( C3101 C3533 ) C3101_=_C3544( C3101 C3544 ) C3101_=_C3609( C3101 C3609 ) C3101_=_C3667( C3101 C3667 ) C3101_=_C3895( C3101 C3895 ) \nC3101_=_C3896( C3101 C3896 ) C3101_=_C3897( C3101 C3897 ) C3101_=_C3898( C3101 C3898 ) C3101_=_C3899( C3101 C3899 ) C3101_=_C3901( C3101 C3901 ) C3101_=_C3902( C3101 C3902 ) \nC3103_=_C3106( C3103 C3106 ) C3103_=_C3210( C3103 C3210 ) C3103_=_C3277( C3103 C3277 ) C3103_=_C3308( C3103 C3308 ) C3103_=_C3387( C3103 C3387 ) C3103_=_C3534( C3103 C3534 ) \nC3103_=_C3705( C3103 C3705 ) C3103_=_C3725( C3103 C3725 ) C3103_=_C3754( C3103 C3754 ) C3103_=_C3820( C3103 C3820 ) C3103_=_C3895( C3103 C3895 ) C3103_=_C3904( C3103 C3904 ) \nC3103_=_C3917( C3103 C3917 ) C3103_=_C3956( C3103 C3956 ) C3103_=_C3957( C3103 C3957 ) C3103_=_C3958( C3103 C3958 ) C3103_=_C3959( C3103 C3959 ) C3106_=_C3145( C3106 C3145 ) \nC3106_=_C3269( C3106 C3269 ) C3106_=_C3405( C3106 C3405 ) C3106_=_C3538( C3106 C3538 ) C3106_=_C3550( C3106 C3550 ) C3106_=_C3672( C3106 C3672 ) C3106_=_C3834( C3106 C3834 ) \nC3106_=_C3941( C3106 C3941 ) C3106_=_C3959( C3106 C3959 ) C3106_=_C3978( C3106 C3978 ) C3106_=_C4005( C3106 C4005 ) C3106_=_C4070( C3106 C4070 ) C3106_=_C4096( C3106 C4096 ) \nC3111_=_C3151( C3111 C3151 ) C3111_=_C3532( C3111 C3532 ) C3111_=_C3542( C3111 C3542 ) C3111_=_C3638( C3111 C3638 ) C3111_=_C3665( C3111 C3665 ) C3111_=_C3703( C3111 C3703 ) \nC3111_=_C3705( C3111 C3705 ) C3111_=_C3706( C3111 C3706 ) C3111_=_C3707( C3111 C3707 ) C3145_=_C3269( C3145 C3269 ) C3145_=_C3405( C3145 C3405 ) C3145_=_C3538( C3145 C3538 ) \nC3145_=_C3550( C3145 C3550 ) C3145_=_C3672( C3145 C3672 ) C3145_=_C3834( C3145 C3834 ) C3145_=_C3941( C3145 C3941 ) C3145_=_C3959( C3145 C3959 ) C3145_=_C3978( C3145 C3978 ) \nC3145_=_C4005( C3145 C4005 ) C3145_=_C4070( C3145 C4070 ) C3145_=_C4096( C3145 C4096 ) C3151_=_C3532( C3151 C3532 ) C3151_=_C3542( C3151 C3542 ) C3151_=_C3638( C3151 C3638 ) \nC3151_=_C3665( C3151 C3665 ) C3151_=_C3703( C3151 C3703 ) C3151_=_C3705( C3151 C3705 ) C3151_=_C3706( C3151 C3706 ) C3151_=_C3707( C3151 C3707 ) C3210_=_C3277( C3210 C3277 ) \nC3210_=_C3308( C3210 C3308 ) C3210_=_C3387( C3210 C3387 ) C3210_=_C3534( C3210 C3534 ) C3210_=_C3705( C3210 C3705 ) C3210_=_C3725( C3210 C3725 ) C3210_=_C3754( C3210 C3754 ) \nC3210_=_C3820( C3210 C3820 ) C3210_=_C3895( C3210 C3895 ) C3210_=_C3904( C3210 C3904 ) C3210_=_C3917( C3210 C3917 ) C3210_=_C3956( C3210 C3956 ) C3210_=_C3957( C3210 C3957 ) \nC3210_=_C3958( C3210 C3958 ) C3210_=_C3959( C3210 C3959 ) C3219_=_C3351( C3219 C3351 ) C3219_=_C3529( C3219 C3529 ) C3219_=_C3540( C3219 C3540 ) C3219_=_C3542( C3219 C3542 ) \nC3219_=_C3543( C3219 C3543 ) C3219_=_C3544( C3219 C3544 ) C3219_=_C3545( C3219 C3545 ) C3219_=_C3547( C3219 C3547 ) C3219_=_C3548( C3219 C3548 ) C3219_=_C3549( C3219 C3549 ) \nC3219_=_C3550( C3219 C3550 ) C3219_=_C3551( C3219 C3551 ) C3269_=_C3405( C3269 C3405 ) C3269_=_C3538( C3269 C3538 ) C3269_=_C3550( C3269 C3550 ) C3269_=_C3672( C3269 C3672 ) \nC3269_=_C3834( C3269 C3834 ) C3269_=_C3941( C3269 C3941 ) C3269_=_C3959( C3269 C3959 ) C3269_=_C3978( C3269 C3978 ) C3269_=_C4005( C3269 C4005 ) C3269_=_C4070( C3269 C4070 ) \nC3269_=_C4096( C3269 C4096 ) C3277_=_C3308( C3277 C3308 ) C3277_=_C3387( C3277 C3387 ) C3277_=_C3534( C3277 C3534 ) C3277_=_C3705(</w:t>
      </w:r>
    </w:p>
    <w:p>
      <w:pPr>
        <w:pStyle w:val="PreformattedText"/>
        <w:bidi w:val="0"/>
        <w:spacing w:before="0" w:after="0"/>
        <w:jc w:val="left"/>
        <w:rPr/>
      </w:pPr>
      <w:r>
        <w:rPr/>
        <w:t xml:space="preserve"> </w:t>
      </w:r>
      <w:r>
        <w:rPr/>
        <w:t>C3277 C3705 ) C3277_=_C3725( C3277 C3725 ) \nC3277_=_C3754( C3277 C3754 ) C3277_=_C3820( C3277 C3820 ) C3277_=_C3895( C3277 C3895 ) C3277_=_C3904( C3277 C3904 ) C3277_=_C3917( C3277 C3917 ) C3277_=_C3956( C3277 C3956 ) \nC3277_=_C3957( C3277 C3957 ) C3277_=_C3958( C3277 C3958 ) C3277_=_C3959( C3277 C3959 ) C3303_=_C3308( C3303 C3308 ) C3303_=_C3380( C3303 C3380 ) C3303_=_C3530( C3303 C3530 ) \nC3303_=_C3665( C3303 C3665 ) C3303_=_C3666( C3303 C3666 ) C3303_=_C3667( C3303 C3667 ) C3303_=_C3668( C3303 C3668 ) C3303_=_C3670( C3303 C3670 ) C3303_=_C3671( C3303 C3671 ) \nC3303_=_C3672( C3303 C3672 ) C3308_=_C3387( C3308 C3387 ) C3308_=_C3534( C3308 C3534 ) C3308_=_C3705( C3308 C3705 ) C3308_=_C3725( C3308 C3725 ) C3308_=_C3754( C3308 C3754 ) \nC3308_=_C3820( C3308 C3820 ) C3308_=_C3895( C3308 C3895 ) C3308_=_C3904( C3308 C3904 ) C3308_=_C3917( C3308 C3917 ) C3308_=_C3956( C3308 C3956 ) C3308_=_C3957( C3308 C3957 ) \nC3308_=_C3958( C3308 C3958 ) C3308_=_C3959( C3308 C3959 ) C3351_=_C3529( C3351 C3529 ) C3351_=_C3540( C3351 C3540 ) C3351_=_C3542( C3351 C3542 ) C3351_=_C3543( C3351 C3543 ) \nC3351_=_C3544( C3351 C3544 ) C3351_=_C3545( C3351 C3545 ) C3351_=_C3547( C3351 C3547 ) C3351_=_C3548( C3351 C3548 ) C3351_=_C3549( C3351 C3549 ) C3351_=_C3550( C3351 C3550 ) \nC3351_=_C3551( C3351 C3551 ) C3380_=_C3387( C3380 C3387 ) C3380_=_C3530( C3380 C3530 ) C3380_=_C3665( C3380 C3665 ) C3380_=_C3666( C3380 C3666 ) C3380_=_C3667( C3380 C3667 ) \nC3380_=_C3668( C3380 C3668 ) C3380_=_C3670( C3380 C3670 ) C3380_=_C3671( C3380 C3671 ) C3380_=_C3672( C3380 C3672 ) C3387_=_C3534( C3387 C3534 ) C3387_=_C3705( C3387 C3705 ) \nC3387_=_C3725( C3387 C3725 ) C3387_=_C3754( C3387 C3754 ) C3387_=_C3820( C3387 C3820 ) C3387_=_C3895( C3387 C3895 ) C3387_=_C3904( C3387 C3904 ) C3387_=_C3917( C3387 C3917 ) \nC3387_=_C3956( C3387 C3956 ) C3387_=_C3957( C3387 C3957 ) C3387_=_C3958( C3387 C3958 ) C3387_=_C3959( C3387 C3959 ) C3405_=_C3538( C3405 C3538 ) C3405_=_C3550( C3405 C3550 ) \nC3405_=_C3672( C3405 C3672 ) C3405_=_C3834( C3405 C3834 ) C3405_=_C3941( C3405 C3941 ) C3405_=_C3959( C3405 C3959 ) C3405_=_C3978( C3405 C3978 ) C3405_=_C4005( C3405 C4005 ) \nC3405_=_C4070( C3405 C4070 ) C3405_=_C4096( C3405 C4096 ) C3501_=_C3533( C3501 C3533 ) C3501_=_C3544( C3501 C3544 ) C3501_=_C3609( C3501 C3609 ) C3501_=_C3667( C3501 C3667 ) \nC3501_=_C3895( C3501 C3895 ) C3501_=_C3896( C3501 C3896 ) C3501_=_C3897( C3501 C3897 ) C3501_=_C3898( C3501 C3898 ) C3501_=_C3899( C3501 C3899 ) C3501_=_C3901( C3501 C3901 ) \nC3501_=_C3902( C3501 C3902 ) C3529_=_C3530( C3529 C3530 ) C3529_=_C3532( C3529 C3532 ) C3529_=_C3533( C3529 C3533 ) C3529_=_C3534( C3529 C3534 ) C3529_=_C3538( C3529 C3538 ) \nC3529_=_C3540( C3529 C3540 ) C3529_=_C3542( C3529 C3542 ) C3529_=_C3543( C3529 C3543 ) C3529_=_C3544( C3529 C3544 ) C3529_=_C3545( C3529 C3545 ) C3529_=_C3547( C3529 C3547 ) \nC3529_=_C3548( C3529 C3548 ) C3529_=_C3549( C3529 C3549 ) C3529_=_C3550( C3529 C3550 ) C3529_=_C3551( C3529 C3551 ) C3530_=_C3532( C3530 C3532 ) C3530_=_C3533( C3530 C3533 ) \nC3530_=_C3534( C3530 C3534 ) C3530_=_C3538( C3530 C3538 ) C3530_=_C3665( C3530 C3665 ) C3530_=_C3666( C3530 C3666 ) C3530_=_C3667( C3530 C3667 ) C3530_=_C3668( C3530 C3668 ) \nC3530_=_C3670( C3530 C3670 ) C3530_=_C3671( C3530 C3671 ) C3530_=_C3672( C3530 C3672 ) C3532_=_C3533( C3532 C3533 ) C3532_=_C3534( C3532 C3534 ) C3532_=_C3538( C3532 C3538 ) \nC3532_=_C3542( C3532 C3542 ) C3532_=_C3638( C3532 C3638 ) C3532_=_C3665( C3532 C3665 ) C3532_=_C3703( C3532 C3703 ) C3532_=_C3705( C3532 C3705 ) C3532_=_C3706( C3532 C3706 ) \nC3532_=_C3707( C3532 C3707 ) C3533_=_C3534( C3533 C3534 ) C3533_=_C3538( C3533 C3538 ) C3533_=_C3544( C3533 C3544 ) C3533_=_C3609( C3533 C3609 ) C3533_=_C3667( C3533 C3667 ) \nC3533_=_C3895( C3533 C3895 ) C3533_=_C3896( C3533 C3896 ) C3533_=_C3897( C3533 C3897 ) C3533_=_C3898( C3533 C3898 ) C3533_=_C3899( C3533 C3899 ) C3533_=_C3901( C3533 C3901 ) \nC3533_=_C3902( C3533 C3902 ) C3534_=_C3538( C3534 C3538 ) C3534_=_C3705( C3534 C3705 ) C3534_=_C3725( C3534 C3725 ) C3534_=_C3754( C3534 C3754 ) C3534_=_C3820( C3534 C3820 ) \nC3534_=_C3895( C3534 C3895 ) C3534_=_C3904( C3534 C3904 ) C3534_=_C3917( C3534 C3917 ) C3534_=_C3956( C3534 C3956 ) C3534_=_C3957( C3534 C3957 ) C3534_=_C3958( C3534 C3958 ) \nC3534_=_C3959( C3534 C3959 ) C3538_=_C3550( C3538 C3550 ) C3538_=_C3672( C3538 C3672 ) C3538_=_C3834( C3538 C3834 ) C3538_=_C3941( C3538 C3941 ) C3538_=_C3959( C3538 C3959 ) \nC3538_=_C3978( C3538 C3978 ) C3538_=_C4005( C3538 C4005 ) C3538_=_C4070( C3538 C4070 ) C3538_=_C4096( C3538 C4096 ) C3540_=_C3542( C3540 C3542 ) C3540_=_C3543( C3540 C3543 ) \nC3540_=_C3544( C3540 C3544 ) C3540_=_C3545( C3540 C3545 ) C3540_=_C3547( C3540 C3547 ) C3540_=_C3548( C3540 C3548 ) C3540_=_C3549( C3540 C3549 ) C3540_=_C3550( C3540 C3550 ) \nC3540_=_C3551( C3540 C3551 ) C3542_=_C3543( C3542 C3543 ) C3542_=_C3544( C3542 C3544 ) C3542_=_C3545( C3542 C3545 ) C3542_=_C3547( C3542 C3547 ) C3542_=_C3548( C3542 C3548 ) \nC3542_=_C3549( C3542 C3549 ) C3542_=_C3550( C3542 C3550 ) C3542_=_C3551( C3542 C3551 ) C3542_=_C3638( C3542 C3638 ) C3542_=_C3665( C3542 C3665 ) C3542_=_C3703( C3542 C3703 ) \nC3542_=_C3705( C3542 C3705 ) C3542_=_C3706( C3542 C3706 ) C3542_=_C3707( C3542 C3707 ) C3543_=_C3544( C3543 C3544 ) C3543_=_C3545( C3543 C3545 ) C3543_=_C3547( C3543 C3547 ) \nC3543_=_C3548( C3543 C3548 ) C3543_=_C3549( C3543 C3549 ) C3543_=_C3550( C3543 C3550 ) C3543_=_C3551( C3543 C3551 ) C3543_=_C3820( C3543 C3820 ) C3544_=_C3545( C3544 C3545 ) \nC3544_=_C3547( C3544 C3547 ) C3544_=_C3548( C3544 C3548 ) C3544_=_C3549( C3544 C3549 ) C3544_=_C3550( C3544 C3550 ) C3544_=_C3551( C3544 C3551 ) C3544_=_C3609( C3544 C3609 ) \nC3544_=_C3667( C3544 C3667 ) C3544_=_C3895( C3544 C3895 ) C3544_=_C3896( C3544 C3896 ) C3544_=_C3897( C3544 C3897 ) C3544_=_C3898( C3544 C3898 ) C3544_=_C3899( C3544 C3899 ) \nC3544_=_C3901( C3544 C3901 ) C3544_=_C3902( C3544 C3902 ) C3545_=_C3547( C3545 C3547 ) C3545_=_C3548( C3545 C3548 ) C3545_=_C3549( C3545 C3549 ) C3545_=_C3550( C3545 C3550 ) \nC3545_=_C3551( C3545 C3551 ) C3547_=_C3548( C3547 C3548 ) C3547_=_C3549( C3547 C3549 ) C3547_=_C3550( C3547 C3550 ) C3547_=_C3551( C3547 C3551 ) C3548_=_C3549( C3548 C3549 ) \nC3548_=_C3550( C3548 C3550 ) C3548_=_C3551( C3548 C3551 ) C3549_=_C3550( C3549 C3550 ) C3549_=_C3551( C3549 C3551 ) C3549_=_C3899( C3549 C3899 ) C3550_=_C3551( C3550 C3551 ) \nC3550_=_C3672( C3550 C3672 ) C3550_=_C3834( C3550 C3834 ) C3550_=_C3941( C3550 C3941 ) C3550_=_C3959( C3550 C3959 ) C3550_=_C3978( C3550 C3978 ) C3550_=_C4005( C3550 C4005 ) \nC3550_=_C4070( C3550 C4070 ) C3550_=_C4096( C3550 C4096 ) C3609_=_C3667( C3609 C3667 ) C3609_=_C3895( C3609 C3895 ) C3609_=_C3896( C3609 C3896 ) C3609_=_C3897( C3609 C3897 ) \nC3609_=_C3898( C3609 C3898 ) C3609_=_C3899( C3609 C3899 ) C3609_=_C3901( C3609 C3901 ) C3609_=_C3902( C3609 C3902 ) C3638_=_C3665( C3638 C3665 ) C3638_=_C3703( C3638 C3703 ) \nC3638_=_C3705( C3638 C3705 ) C3638_=_C3706( C3638 C3706 ) C3638_=_C3707( C3638 C3707 ) C3665_=_C3666( C3665 C3666 ) C3665_=_C3667( C3665 C3667 ) C3665_=_C3668( C3665 C3668 ) \nC3665_=_C3670( C3665 C3670 ) C3665_=_C3671( C3665 C3671 ) C3665_=_C3672( C3665 C3672 ) C3665_=_C3703( C3665 C3703 ) C3665_=_C3705( C3665 C3705 ) C3665_=_C3706( C3665 C3706 ) \nC3665_=_C3707( C3665 C3707 ) C3666_=_C3667( C3666 C3667 ) C3666_=_C3668( C3666 C3668 ) C3666_=_C3670( C3666 C3670 ) C3666_=_C3671( C3666 C3671 ) C3666_=_C3672( C3666 C3672 ) \nC3667_=_C3668( C3667 C3668 ) C3667_=_C3670( C3667 C3670 ) C3667_=_C3671( C3667 C3671 ) C3667_=_C3672( C3667 C3672 ) C3667_=_C3895( C3667 C3895 ) C3667_=_C3896( C3667 C3896 ) \nC3667_=_C3897( C3667 C3897 ) C3667_=_C3898( C3667 C3898 ) C3667_=_C3899( C3667 C3899 ) C3667_=_C3901( C3667 C3901 ) C3667_=_C3902( C3667 C3902 ) C3668_=_C3670( C3668 C3670 ) \nC3668_=_C3671( C3668 C3671 ) C3668_=_C3672( C3668 C3672 ) C3670_=_C3671( C3670 C3671 ) C3670_=_C3672( C3670 C3672 ) C3671_=_C3672( C3671 C3672 ) C3672_=_C3834( C3672 C3834 ) \nC3672_=_C3941( C3672 C3941 ) C3672_=_C3959( C3672 C3959 ) C3672_=_C3978( C3672 C3978 ) C3672_=_C4005( C3672 C4005 ) C3672_=_C4070( C3672 C4070 ) C3672_=_C4096( C3672 C4096 ) \nC3703_=_C3705( C3703 C3705 ) C3703_=_C3706( C3703 C3706 ) C3703_=_C3707( C3703 C3707 ) C3705_=_C3706( C3705 C3706 ) C3705_=_C3707( C3705 C3707 ) C3705_=_C3725( C3705 C3725 ) \nC3705_=_C3754( C3705 C3754 ) C3705_=_C3820( C3705 C3820 ) C3705_=_C3895( C3705 C3895 ) C3705_=_C3904( C3705 C3904 ) C3705_=_C3917( C3705 C3917 ) C3705_=_C3956( C3705 C3956 ) \nC3705_=_C3957( C3705 C3957 ) C3705_=_C3958( C3705 C3958 ) C3705_=_C3959( C3705 C3959 ) C3706_=_C3707( C3706 C3707 ) C3706_=_C3957( C3706 C3957 ) C3725_=_C3754( C3725 C3754 ) \nC3725_=_C3820( C3725 C3820 ) C3725_=_C3895( C3725 C3895 ) C3725_=_C3904( C3725 C3904 ) C3725_=_C3917( C3725 C3917 ) C3725_=_C3956( C3725 C3956 ) C3725_=_C3957( C3725 C3957 ) \nC3725_=_C3958( C3725 C3958 ) C3725_=_C3959( C3725 C3959 ) C3754_=_C3820( C3754 C3820 ) C3754_=_C3895( C3754 C3895 ) C3754_=_C3904( C3754 C3904 ) C3754_=_C3917( C3754 C3917 ) \nC3754_=_C3956( C3754 C3956 ) C3754_=_C3957( C3754 C3957 ) C3754_=_C3958( C3754 C3958 ) C3754_=_C3959( C3754 C3959 ) C3820_=_C3895( C3820 C3895 ) C3820_=_C3904( C3820 C3904 ) \nC3820_=_C3917( C3820 C3917 ) C3820_=_C3956( C3820 C3956 ) C3820_=_C3957( C3820 C3957 ) C3820_=_C3958( C3820 C3958 ) C3820_=_C3959( C3820 C3959 ) C3834_=_C3941( C3834 C3941 ) \nC3834_=_C3959( C3834 C3959 ) C3834_=_C3978( C3834 C3978 ) C3834_=_C4005( C3834 C4005 ) C3834_=_C4070( C3834 C4070 ) C3834_=_C4096( C3834 C4096 ) C3895_=_C3896( C3895 C3896 ) \nC3895_=_C3897( C3895 C3897 ) C3895_=_C3898( C3895 C3898 ) C3895_=_C3899( C3895 C3899 ) C3895_=_C3901( C3895 C3901 ) C3895_=_C3902( C3895 C3902 ) C3895_=_C3904( C3895 C3904 ) \nC3895_=_C3917( C3895 C3917 ) C3895_=_C3956( C3895 C3956 ) C3895_=_C3957( C3895 C3957 ) C3895_=_C3958( C3895 C3958 ) C3895_=_C3959( C3895 C3959 ) C3896_=_C3897( C3896 C3897 ) \nC3896_=_C3898(</w:t>
      </w:r>
    </w:p>
    <w:p>
      <w:pPr>
        <w:pStyle w:val="PreformattedText"/>
        <w:bidi w:val="0"/>
        <w:spacing w:before="0" w:after="0"/>
        <w:jc w:val="left"/>
        <w:rPr/>
      </w:pPr>
      <w:r>
        <w:rPr/>
        <w:t xml:space="preserve"> </w:t>
      </w:r>
      <w:r>
        <w:rPr/>
        <w:t>C3896 C3898 ) C3896_=_C3899( C3896 C3899 ) C3896_=_C3901( C3896 C3901 ) C3896_=_C3902( C3896 C3902 ) C3897_=_C3898( C3897 C3898 ) C3897_=_C3899( C3897 C3899 ) \nC3897_=_C3901( C3897 C3901 ) C3897_=_C3902( C3897 C3902 ) C3898_=_C3899( C3898 C3899 ) C3898_=_C3901( C3898 C3901 ) C3898_=_C3902( C3898 C3902 ) C3899_=_C3901( C3899 C3901 ) \nC3899_=_C3902( C3899 C3902 ) C3901_=_C3902( C3901 C3902 ) C3904_=_C3917( C3904 C3917 ) C3904_=_C3956( C3904 C3956 ) C3904_=_C3957( C3904 C3957 ) C3904_=_C3958( C3904 C3958 ) \nC3904_=_C3959( C3904 C3959 ) C3917_=_C3956( C3917 C3956 ) C3917_=_C3957( C3917 C3957 ) C3917_=_C3958( C3917 C3958 ) C3917_=_C3959( C3917 C3959 ) C3941_=_C3959( C3941 C3959 ) \nC3941_=_C3978( C3941 C3978 ) C3941_=_C4005( C3941 C4005 ) C3941_=_C4070( C3941 C4070 ) C3941_=_C4096( C3941 C4096 ) C3956_=_C3957( C3956 C3957 ) C3956_=_C3958( C3956 C3958 ) \nC3956_=_C3959( C3956 C3959 ) C3956_=_C3978( C3956 C3978 ) C3957_=_C3958( C3957 C3958 ) C3957_=_C3959( C3957 C3959 ) C3958_=_C3959( C3958 C3959 ) C3959_=_C3978( C3959 C3978 ) \nC3959_=_C4005( C3959 C4005 ) C3959_=_C4070( C3959 C4070 ) C3959_=_C4096( C3959 C4096 ) C3978_=_C4005( C3978 C4005 ) C3978_=_C4070( C3978 C4070 ) C3978_=_C4096( C3978 C4096 ) \nC4005_=_C4070( C4005 C4070 ) C4005_=_C4096( C4005 C4096 ) C4070_=_C4096( C4070 C4096 ) "];135-&gt;209[label="163: C22 C107 C125 C166 C210 \nC253 C279 C287 C294 C299 C315 \nC324 C329 C397 C408 C461 C649 \nC805 C838 C905 C947 C1003 C1005 \nC1033 C1045 C1069 C1125 C1145 C1189 \nC1283 C1380 C1396 C1517 C1535 C1538 \nC1549 C1640 C1742 C1744 C1745 C1746 \nC1747 C1749 C1750 C1751 C1752 C1753 \nC1754 C1755 C1759 C1760 C1762 C1764 \nC1765 C1766 C1768 C1775 C1797 C1882 \nC1892 C1899 C1936 C1938 C1955 C1956 \nC2069 C2079 C2130 C2214 C2300 C2346 \nC2410 C2465 C2482 C2506 C2585 C2586 \nC2649 C2650 C2651 C2652 C2654 C2657 \nC2658 C2661 C2662 C2663 C2714 C2730 \nC2811 C2845 C2868 C2897 C2968 C2993 \nC3007 C3012 C3015 C3019 C3050 C3086 \nC3093 C3095 C3097 C3101 C3103 C3106 \nC3111 C3145 C3151 C3210 C3219 C3269 \nC3277 C3303 C3308 C3351 C3380 C3387 \nC3405 C3501 C3529 C3530 C3532 C3533 \nC3534 C3538 C3540 C3543 C3545 C3547 \nC3548 C3549 C3551 C3609 C3638 C3666 \nC3668 C3670 C3671 C3703 C3706 C3707 \nC3725 C3754 C3820 C3834 C3896 C3897 \nC3898 C3899 C3901 C3902 C3904 C3917 \nC3941 C3956 C3957 C3958 C3978 C4005 \nC4070 C4096 \n1678: C22_=_C107 ,C22_=_C166 ,C22_=_C210 ,C22_=_C287 ,C22_=_C299 ,\nC22_=_C315 ,C22_=_C329 ,C22_=_C1956 ,C22_=_C2069 ,C22_=_C2130 ,C22_=_C3019 ,\nC22_=_C3101 ,C22_=_C3501 ,C22_=_C3533 ,C22_=_C3609 ,C22_=_C3896 ,C22_=_C3897 ,\nC22_=_C3898 ,C22_=_C3899 ,C22_=_C3901 ,C22_=_C3902 ,C107_=_C166 ,C107_=_C210 ,\nC107_=_C287 ,C107_=_C299 ,C107_=_C315 ,C107_=_C329 ,C107_=_C1956 ,C107_=_C2069 ,\nC107_=_C2130 ,C107_=_C3019 ,C107_=_C3101 ,C107_=_C3501 ,C107_=_C3533 ,C107_=_C3609 ,\nC107_=_C3896 ,C107_=_C3897 ,C107_=_C3898 ,C107_=_C3899 ,C107_=_C3901 ,C107_=_C3902 ,\nC125_=_C253 ,C125_=_C279 ,C125_=_C294 ,C125_=_C324 ,C125_=_C397 ,C125_=_C947 ,\nC125_=_C1045 ,C125_=_C1069 ,C125_=_C1396 ,C125_=_C1640 ,C125_=_C2300 ,C125_=_C2649 ,\nC125_=_C2650 ,C125_=_C2651 ,C125_=_C2652 ,C125_=_C2654 ,C125_=_C2657 ,C125_=_C2658 ,\nC125_=_C2661 ,C125_=_C2662 ,C125_=_C2663 ,C166_=_C210 ,C166_=_C287 ,C166_=_C299 ,\nC166_=_C315 ,C166_=_C329 ,C166_=_C1956 ,C166_=_C2069 ,C166_=_C2130 ,C166_=_C3019 ,\nC166_=_C3101 ,C166_=_C3501 ,C166_=_C3533 ,C166_=_C3609 ,C166_=_C3896 ,C166_=_C3897 ,\nC166_=_C3898 ,C166_=_C3899 ,C166_=_C3901 ,C166_=_C3902 ,C210_=_C287 ,C210_=_C299 ,\nC210_=_C315 ,C210_=_C329 ,C210_=_C1956 ,C210_=_C2069 ,C210_=_C2130 ,C210_=_C3019 ,\nC210_=_C3101 ,C210_=_C3501 ,C210_=_C3533 ,C210_=_C3609 ,C210_=_C3896 ,C210_=_C3897 ,\nC210_=_C3898 ,C210_=_C3899 ,C210_=_C3901 ,C210_=_C3902 ,C253_=_C279 ,C253_=_C294 ,\nC253_=_C324 ,C253_=_C397 ,C253_=_C947 ,C253_=_C1045 ,C253_=_C1069 ,C253_=_C1396 ,\nC253_=_C1640 ,C253_=_C2300 ,C253_=_C2649 ,C253_=_C2650 ,C253_=_C2651 ,C253_=_C2652 ,\nC253_=_C2654 ,C253_=_C2657 ,C253_=_C2658 ,C253_=_C2661 ,C253_=_C2662 ,C253_=_C2663 ,\nC279_=_C287 ,C279_=_C294 ,C279_=_C324 ,C279_=_C397 ,C279_=_C947 ,C279_=_C1045 ,\nC279_=_C1069 ,C279_=_C1396 ,C279_=_C1640 ,C279_=_C2300 ,C279_=_C2649 ,C279_=_C2650 ,\nC279_=_C2651 ,C279_=_C2652 ,C279_=_C2654 ,C279_=_C2657 ,C279_=_C2658 ,C279_=_C2661 ,\nC279_=_C2662 ,C279_=_C2663 ,C287_=_C299 ,C287_=_C315 ,C287_=_C329 ,C287_=_C1956 ,\nC287_=_C2069 ,C287_=_C2130 ,C287_=_C3019 ,C287_=_C3101 ,C287_=_C3501 ,C287_=_C3533 ,\nC287_=_C3609 ,C287_=_C3896 ,C287_=_C3897 ,C287_=_C3898 ,C287_=_C3899 ,C287_=_C3901 ,\nC287_=_C3902 ,C294_=_C299 ,C294_=_C324 ,C294_=_C397 ,C294_=_C947 ,C294_=_C1045 ,\nC294_=_C1069 ,C294_=_C1396 ,C294_=_C1640 ,C294_=_C2300 ,C294_=_C2649 ,C294_=_C2650 ,\nC294_=_C2651 ,C294_=_C2652 ,C294_=_C2654 ,C294_=_C2657 ,C294_=_C2658 ,C294_=_C2661 ,\nC294_=_C2662 ,C294_=_C2663 ,C299_=_C315 ,C299_=_C329 ,C299_=_C1956 ,C299_=_C2069 ,\nC299_=_C2130 ,C299_=_C3019 ,C299_=_C3101 ,C299_=_C3501 ,C299_=_C3533 ,C299_=_C3609 ,\nC299_=_C3896 ,C299_=_C3897 ,C299_=_C3898 ,C299_=_C3899 ,C299_=_C3901 ,C299_=_C3902 ,\nC315_=_C329 ,C315_=_C1956 ,C315_=_C2069 ,C315_=_C2130 ,C315_=_C3019 ,C315_=_C3101 ,\nC315_=_C3501 ,C315_=_C3533 ,C315_=_C3609 ,C315_=_C3896 ,C315_=_C3897 ,C315_=_C3898 ,\nC315_=_C3899 ,C315_=_C3901 ,C315_=_C3902 ,C324_=_C329 ,C324_=_C397 ,C324_=_C947 ,\nC324_=_C1045 ,C324_=_C1069 ,C324_=_C1396 ,C324_=_C1640 ,C324_=_C2300 ,C324_=_C2649 ,\nC324_=_C2650 ,C324_=_C2651 ,C324_=_C2652 ,C324_=_C2654 ,C324_=_C2657 ,C324_=_C2658 ,\nC324_=_C2661 ,C324_=_C2662 ,C324_=_C2663 ,C329_=_C1956 ,C329_=_C2069 ,C329_=_C2130 ,\nC329_=_C3019 ,C329_=_C3101 ,C329_=_C3501 ,C329_=_C3533 ,C329_=_C3609 ,C329_=_C3896 ,\nC329_=_C3897 ,C329_=_C3898 ,C329_=_C3899 ,C329_=_C3901 ,C329_=_C3902 ,C397_=_C408 ,\nC397_=_C947 ,C397_=_C1045 ,C397_=_C1069 ,C397_=_C1396 ,C397_=_C1640 ,C397_=_C2300 ,\nC397_=_C2649 ,C397_=_C2650 ,C397_=_C2651 ,C397_=_C2652 ,C397_=_C2654 ,C397_=_C2657 ,\nC397_=_C2658 ,C397_=_C2661 ,C397_=_C2662 ,C397_=_C2663 ,C408_=_C1033 ,C408_=_C1899 ,\nC408_=_C2214 ,C408_=_C2410 ,C408_=_C2465 ,C408_=_C3103 ,C408_=_C3210 ,C408_=_C3277 ,\nC408_=_C3308 ,C408_=_C3387 ,C408_=_C3534 ,C408_=_C3725 ,C408_=_C3754 ,C408_=_C3820 ,\nC408_=_C3904 ,C408_=_C3917 ,C408_=_C3956 ,C408_=_C3957 ,C408_=_C3958 ,C461_=_C649 ,\nC461_=_C805 ,C461_=_C905 ,C461_=_C1005 ,C461_=_C1125 ,C461_=_C1189 ,C461_=_C1797 ,\nC461_=_C1892 ,C461_=_C1955 ,C461_=_C2586 ,C461_=_C2868 ,C461_=_C3095 ,C461_=_C3303 ,\nC461_=_C3380 ,C461_=_C3530 ,C461_=_C3666 ,C461_=_C3668 ,C461_=_C3670 ,C461_=_C3671 ,\nC649_=_C805 ,C649_=_C905 ,C649_=_C1005 ,C649_=_C1125 ,C649_=_C1189 ,C649_=_C1797 ,\nC649_=_C1892 ,C649_=_C1955 ,C649_=_C2586 ,C649_=_C2868 ,C649_=_C3095 ,C649_=_C3303 ,\nC649_=_C3380 ,C649_=_C3530 ,C649_=_C3666 ,C649_=_C3668 ,C649_=_C3670 ,C649_=_C3671 ,\nC805_=_C905 ,C805_=_C1005 ,C805_=_C1125 ,C805_=_C1189 ,C805_=_C1797 ,C805_=_C1892 ,\nC805_=_C1955 ,C805_=_C2586 ,C805_=_C2868 ,C805_=_C3095 ,C805_=_C3303 ,C805_=_C3380 ,\nC805_=_C3530 ,C805_=_C3666 ,C805_=_C3668 ,C805_=_C3670 ,C805_=_C3671 ,C838_=_C1742 ,\nC838_=_C1882 ,C838_=_C2079 ,C838_=_C2506 ,C838_=_C2714 ,C838_=_C2730 ,C838_=_C2845 ,\nC838_=_C3012 ,C838_=_C3106 ,C838_=_C3145 ,C838_=_C3269 ,C838_=_C3405 ,C838_=_C3538 ,\nC838_=_C3834 ,C838_=_C3941 ,C838_=_C3978 ,C838_=_C4005 ,C838_=_C4070 ,C838_=_C4096 ,\nC905_=_C1005 ,C905_=_C1125 ,C905_=_C1189 ,C905_=_C1797 ,C905_=_C1892 ,C905_=_C1955 ,\nC905_=_C2586 ,C905_=_C2868 ,C905_=_C3095 ,C905_=_C3303 ,C905_=_C3380 ,C905_=_C3530 ,\nC905_=_C3666 ,C905_=_C3668 ,C905_=_C3670 ,C905_=_C3671 ,C947_=_C1045 ,C947_=_C1069 ,\nC947_=_C1396 ,C947_=_C1640 ,C947_=_C2300 ,C947_=_C2649 ,C947_=_C2650 ,C947_=_C2651 ,\nC947_=_C2652 ,C947_=_C2654 ,C947_=_C2657 ,C947_=_C2658 ,C947_=_C2661 ,C947_=_C2662 ,\nC947_=_C2663 ,C1003_=_C1005 ,C1003_=_C1145 ,C1003_=_C1535 ,C1003_=_C1775 ,C1003_=_C1936 ,\nC1003_=_C2346 ,C1003_=_C2585 ,C1003_=_C2897 ,C1003_=_C3015 ,C1003_=_C3093 ,C1003_=_C3219 ,\nC1003_=_C3351 ,C1003_=_C3529 ,C1003_=_C3540 ,C1003_=_C3543 ,C1003_=_C3545 ,C1003_=_C3547 ,\nC1003_=_C3548 ,C1003_=_C3549 ,C1003_=_C3551 ,C1005_=_C1125 ,C1005_=_C1189 ,C1005_=_C1797 ,\nC1005_=_C1892 ,C1005_=_C1955 ,C1005_=_C2586 ,C1005_=_C2868 ,C1005_=_C3095 ,C1005_=_C3303 ,\nC1005_=_C3380 ,C1005_=_C3530 ,C1005_=_C3666 ,C1005_=_C3668 ,C1005_=_C3670 ,C1005_=_C3671 ,\nC1033_=_C1899 ,C1033_=_C2214 ,C1033_=_C2410 ,C1033_=_C2465 ,C1033_=_C3103 ,C1033_=_C3210 ,\nC1033_=_C3277 ,C1033_=_C3308 ,C1033_=_C3387 ,C1033_=_C3534 ,C1033_=_C3725 ,C1033_=_C3754 ,\nC1033_=_C3820 ,C1033_=_C3904 ,C1033_=_C3917 ,C1033_=_C3956 ,C1033_=_C3957 ,C1033_=_C3958 ,\nC1045_=_C1069 ,C1045_=_C1396 ,C1045_=_C1640 ,C1045_=_C2300 ,C1045_=_C2649 ,C1045_=_C2650 ,\nC1045_=_C2651 ,C1045_=_C2652 ,C1045_=_C2654 ,C1045_=_C2657 ,C1045_=_C2658 ,C1045_=_C2661 ,\nC1045_=_C2662 ,C1045_=_C2663 ,C1069_=_C1396 ,C1069_=_C1640 ,C1069_=_C2300 ,C1069_=_C2649 ,\nC1069_=_C2650 ,C1069_=_C2651 ,C1069_=_C2652 ,C1069_=_C2654 ,C1069_=_C2657 ,C1069_=_C2658 ,\nC1069_=_C2661 ,C1069_=_C2662 ,C1069_=_C2663 ,C1125_=_C1189 ,C1125_=_C1797 ,C1125_=_C1892 ,\nC1125_=_C1955 ,C1125_=_C2586 ,C1125_=_C2868 ,C1125_=_C3095 ,C1125_=_C3303 ,C1125_=_C3380 ,\nC1125_=_C3530 ,C1125_=_C3666 ,C1125_=_C3668 ,C1125_=_C3670 ,C1125_=_C3671 ,C1145_=_C1535 ,\nC1145_=_C1775 ,C1145_=_C1936 ,C1145_=_C2346 ,C1145_=_C2585 ,C1145_=_C2897 ,C1145_=_C3015 ,\nC1145_=_C3093 ,C1145_=_C3219 ,C1145_=_C3351 ,C1145_=_C3529 ,C1145_=_C3540 ,C1145_=_C3543 ,\nC1145_=_C3545 ,C1145_=_C3547 ,C1145_=_C3548 ,C1145_=_C3549 ,C1145_=_C3551 ,C1189_=_C1797 ,\nC1189_=_C1892 ,C1189_=_C1955 ,C1189_=_C2586 ,C1189_=_C2868 ,C1189_=_C3095 ,C1189_=_C3303 ,\nC1189_=_C3380 ,C1189_=_C3530 ,C1189_=_C3666 ,C1189_=_C3668 ,C1189_=_C3670 ,C1189_=_C3671 ,\nC1283_=_C1380 ,C1283_=_C1517 ,C1283_=_C1538 ,C1283_=_C1938 ,C1283_=_C2482 ,C1283_=_C2811 ,\nC1283_=_C2968 ,C1283_=_C2993 ,C1283_=_C3007 ,C1283_=_C3050 ,C1283_=_C3086 ,C1283_=_C3097 ,\nC1283_=_C3111 ,C1283_=_C3151 ,C1283_=_C3532 ,C1283_=_C3638 ,C1283_=_C3703 ,C1283_=_C3706 ,\nC1283_=_C3707 ,C1380_=_C1517</w:t>
      </w:r>
    </w:p>
    <w:p>
      <w:pPr>
        <w:pStyle w:val="PreformattedText"/>
        <w:bidi w:val="0"/>
        <w:spacing w:before="0" w:after="0"/>
        <w:jc w:val="left"/>
        <w:rPr/>
      </w:pPr>
      <w:r>
        <w:rPr/>
        <w:t xml:space="preserve"> </w:t>
      </w:r>
      <w:r>
        <w:rPr/>
        <w:t>,C1380_=_C1538 ,C1380_=_C1938 ,C1380_=_C2482 ,C1380_=_C2811 ,\nC1380_=_C2968 ,C1380_=_C2993 ,C1380_=_C3007 ,C1380_=_C3050 ,C1380_=_C3086 ,C1380_=_C3097 ,\nC1380_=_C3111 ,C1380_=_C3151 ,C1380_=_C3532 ,C1380_=_C3638 ,C1380_=_C3703 ,C1380_=_C3706 ,\nC1380_=_C3707 ,C1396_=_C1640 ,C1396_=_C2300 ,C1396_=_C2649 ,C1396_=_C2650 ,C1396_=_C2651 ,\nC1396_=_C2652 ,C1396_=_C2654 ,C1396_=_C2657 ,C1396_=_C2658 ,C1396_=_C2661 ,C1396_=_C2662 ,\nC1396_=_C2663 ,C1517_=_C1538 ,C1517_=_C1938 ,C1517_=_C2482 ,C1517_=_C2811 ,C1517_=_C2968 ,\nC1517_=_C2993 ,C1517_=_C3007 ,C1517_=_C3050 ,C1517_=_C3086 ,C1517_=_C3097 ,C1517_=_C3111 ,\nC1517_=_C3151 ,C1517_=_C3532 ,C1517_=_C3638 ,C1517_=_C3703 ,C1517_=_C3706 ,C1517_=_C3707 ,\nC1535_=_C1538 ,C1535_=_C1775 ,C1535_=_C1936 ,C1535_=_C2346 ,C1535_=_C2585 ,C1535_=_C2897 ,\nC1535_=_C3015 ,C1535_=_C3093 ,C1535_=_C3219 ,C1535_=_C3351 ,C1535_=_C3529 ,C1535_=_C3540 ,\nC1535_=_C3543 ,C1535_=_C3545 ,C1535_=_C3547 ,C1535_=_C3548 ,C1535_=_C3549 ,C1535_=_C3551 ,\nC1538_=_C1938 ,C1538_=_C2482 ,C1538_=_C2811 ,C1538_=_C2968 ,C1538_=_C2993 ,C1538_=_C3007 ,\nC1538_=_C3050 ,C1538_=_C3086 ,C1538_=_C3097 ,C1538_=_C3111 ,C1538_=_C3151 ,C1538_=_C3532 ,\nC1538_=_C3638 ,C1538_=_C3703 ,C1538_=_C3706 ,C1538_=_C3707 ,C1549_=_C1744 ,C1549_=_C1745 ,\nC1549_=_C1746 ,C1549_=_C1747 ,C1549_=_C1749 ,C1549_=_C1750 ,C1549_=_C1751 ,C1549_=_C1752 ,\nC1549_=_C1753 ,C1549_=_C1754 ,C1549_=_C1755 ,C1549_=_C1759 ,C1549_=_C1760 ,C1549_=_C1762 ,\nC1549_=_C1764 ,C1549_=_C1765 ,C1549_=_C1766 ,C1549_=_C1768 ,C1640_=_C2300 ,C1640_=_C2649 ,\nC1640_=_C2650 ,C1640_=_C2651 ,C1640_=_C2652 ,C1640_=_C2654 ,C1640_=_C2657 ,C1640_=_C2658 ,\nC1640_=_C2661 ,C1640_=_C2662 ,C1640_=_C2663 ,C1742_=_C1882 ,C1742_=_C2079 ,C1742_=_C2506 ,\nC1742_=_C2714 ,C1742_=_C2730 ,C1742_=_C2845 ,C1742_=_C3012 ,C1742_=_C3106 ,C1742_=_C3145 ,\nC1742_=_C3269 ,C1742_=_C3405 ,C1742_=_C3538 ,C1742_=_C3834 ,C1742_=_C3941 ,C1742_=_C3978 ,\nC1742_=_C4005 ,C1742_=_C4070 ,C1742_=_C4096 ,C1744_=_C1745 ,C1744_=_C1746 ,C1744_=_C1747 ,\nC1744_=_C1749 ,C1744_=_C1750 ,C1744_=_C1751 ,C1744_=_C1752 ,C1744_=_C1753 ,C1744_=_C1754 ,\nC1744_=_C1755 ,C1744_=_C1759 ,C1744_=_C1760 ,C1744_=_C1762 ,C1744_=_C1764 ,C1744_=_C1765 ,\nC1744_=_C1766 ,C1744_=_C1768 ,C1744_=_C1936 ,C1744_=_C1938 ,C1745_=_C1746 ,C1745_=_C1747 ,\nC1745_=_C1749 ,C1745_=_C1750 ,C1745_=_C1751 ,C1745_=_C1752 ,C1745_=_C1753 ,C1745_=_C1754 ,\nC1745_=_C1755 ,C1745_=_C1759 ,C1745_=_C1760 ,C1745_=_C1762 ,C1745_=_C1764 ,C1745_=_C1765 ,\nC1745_=_C1766 ,C1745_=_C1768 ,C1746_=_C1747 ,C1746_=_C1749 ,C1746_=_C1750 ,C1746_=_C1751 ,\nC1746_=_C1752 ,C1746_=_C1753 ,C1746_=_C1754 ,C1746_=_C1755 ,C1746_=_C1759 ,C1746_=_C1760 ,\nC1746_=_C1762 ,C1746_=_C1764 ,C1746_=_C1765 ,C1746_=_C1766 ,C1746_=_C1768 ,C1747_=_C1749 ,\nC1747_=_C1750 ,C1747_=_C1751 ,C1747_=_C1752 ,C1747_=_C1753 ,C1747_=_C1754 ,C1747_=_C1755 ,\nC1747_=_C1759 ,C1747_=_C1760 ,C1747_=_C1762 ,C1747_=_C1764 ,C1747_=_C1765 ,C1747_=_C1766 ,\nC1747_=_C1768 ,C1747_=_C2585 ,C1747_=_C2586 ,C1749_=_C1750 ,C1749_=_C1751 ,C1749_=_C1752 ,\nC1749_=_C1753 ,C1749_=_C1754 ,C1749_=_C1755 ,C1749_=_C1759 ,C1749_=_C1760 ,C1749_=_C1762 ,\nC1749_=_C1764 ,C1749_=_C1765 ,C1749_=_C1766 ,C1749_=_C1768 ,C1749_=_C2897 ,C1750_=_C1751 ,\nC1750_=_C1752 ,C1750_=_C1753 ,C1750_=_C1754 ,C1750_=_C1755 ,C1750_=_C1759 ,C1750_=_C1760 ,\nC1750_=_C1762 ,C1750_=_C1764 ,C1750_=_C1765 ,C1750_=_C1766 ,C1750_=_C1768 ,C1750_=_C2993 ,\nC1751_=_C1752 ,C1751_=_C1753 ,C1751_=_C1754 ,C1751_=_C1755 ,C1751_=_C1759 ,C1751_=_C1760 ,\nC1751_=_C1762 ,C1751_=_C1764 ,C1751_=_C1765 ,C1751_=_C1766 ,C1751_=_C1768 ,C1751_=_C3015 ,\nC1751_=_C3019 ,C1752_=_C1753 ,C1752_=_C1754 ,C1752_=_C1755 ,C1752_=_C1759 ,C1752_=_C1760 ,\nC1752_=_C1762 ,C1752_=_C1764 ,C1752_=_C1765 ,C1752_=_C1766 ,C1752_=_C1768 ,C1753_=_C1754 ,\nC1753_=_C1755 ,C1753_=_C1759 ,C1753_=_C1760 ,C1753_=_C1762 ,C1753_=_C1764 ,C1753_=_C1765 ,\nC1753_=_C1766 ,C1753_=_C1768 ,C1753_=_C2650 ,C1753_=_C3093 ,C1753_=_C3095 ,C1753_=_C3097 ,\nC1753_=_C3101 ,C1753_=_C3103 ,C1753_=_C3106 ,C1754_=_C1755 ,C1754_=_C1759 ,C1754_=_C1760 ,\nC1754_=_C1762 ,C1754_=_C1764 ,C1754_=_C1765 ,C1754_=_C1766 ,C1754_=_C1768 ,C1754_=_C3219 ,\nC1755_=_C1759 ,C1755_=_C1760 ,C1755_=_C1762 ,C1755_=_C1764 ,C1755_=_C1765 ,C1755_=_C1766 ,\nC1755_=_C1768 ,C1755_=_C2652 ,C1755_=_C3529 ,C1755_=_C3530 ,C1755_=_C3532 ,C1755_=_C3533 ,\nC1755_=_C3534 ,C1755_=_C3538 ,C1759_=_C1760 ,C1759_=_C1762 ,C1759_=_C1764 ,C1759_=_C1765 ,\nC1759_=_C1766 ,C1759_=_C1768 ,C1759_=_C3754 ,C1760_=_C1762 ,C1760_=_C1764 ,C1760_=_C1765 ,\nC1760_=_C1766 ,C1760_=_C1768 ,C1760_=_C3543 ,C1760_=_C3820 ,C1762_=_C1764 ,C1762_=_C1765 ,\nC1762_=_C1766 ,C1762_=_C1768 ,C1762_=_C3545 ,C1764_=_C1765 ,C1764_=_C1766 ,C1764_=_C1768 ,\nC1764_=_C4005 ,C1765_=_C1766 ,C1765_=_C1768 ,C1766_=_C1768 ,C1766_=_C3549 ,C1766_=_C3899 ,\nC1768_=_C3551 ,C1775_=_C1936 ,C1775_=_C2346 ,C1775_=_C2585 ,C1775_=_C2897 ,C1775_=_C3015 ,\nC1775_=_C3093 ,C1775_=_C3219 ,C1775_=_C3351 ,C1775_=_C3529 ,C1775_=_C3540 ,C1775_=_C3543 ,\nC1775_=_C3545 ,C1775_=_C3547 ,C1775_=_C3548 ,C1775_=_C3549 ,C1775_=_C3551 ,C1797_=_C1892 ,\nC1797_=_C1955 ,C1797_=_C2586 ,C1797_=_C2868 ,C1797_=_C3095 ,C1797_=_C3303 ,C1797_=_C3380 ,\nC1797_=_C3530 ,C1797_=_C3666 ,C1797_=_C3668 ,C1797_=_C3670 ,C1797_=_C3671 ,C1882_=_C2079 ,\nC1882_=_C2506 ,C1882_=_C2714 ,C1882_=_C2730 ,C1882_=_C2845 ,C1882_=_C3012 ,C1882_=_C3106 ,\nC1882_=_C3145 ,C1882_=_C3269 ,C1882_=_C3405 ,C1882_=_C3538 ,C1882_=_C3834 ,C1882_=_C3941 ,\nC1882_=_C3978 ,C1882_=_C4005 ,C1882_=_C4070 ,C1882_=_C4096 ,C1892_=_C1899 ,C1892_=_C1955 ,\nC1892_=_C2586 ,C1892_=_C2868 ,C1892_=_C3095 ,C1892_=_C3303 ,C1892_=_C3380 ,C1892_=_C3530 ,\nC1892_=_C3666 ,C1892_=_C3668 ,C1892_=_C3670 ,C1892_=_C3671 ,C1899_=_C2214 ,C1899_=_C2410 ,\nC1899_=_C2465 ,C1899_=_C3103 ,C1899_=_C3210 ,C1899_=_C3277 ,C1899_=_C3308 ,C1899_=_C3387 ,\nC1899_=_C3534 ,C1899_=_C3725 ,C1899_=_C3754 ,C1899_=_C3820 ,C1899_=_C3904 ,C1899_=_C3917 ,\nC1899_=_C3956 ,C1899_=_C3957 ,C1899_=_C3958 ,C1936_=_C1938 ,C1936_=_C2346 ,C1936_=_C2585 ,\nC1936_=_C2897 ,C1936_=_C3015 ,C1936_=_C3093 ,C1936_=_C3219 ,C1936_=_C3351 ,C1936_=_C3529 ,\nC1936_=_C3540 ,C1936_=_C3543 ,C1936_=_C3545 ,C1936_=_C3547 ,C1936_=_C3548 ,C1936_=_C3549 ,\nC1936_=_C3551 ,C1938_=_C2482 ,C1938_=_C2811 ,C1938_=_C2968 ,C1938_=_C2993 ,C1938_=_C3007 ,\nC1938_=_C3050 ,C1938_=_C3086 ,C1938_=_C3097 ,C1938_=_C3111 ,C1938_=_C3151 ,C1938_=_C3532 ,\nC1938_=_C3638 ,C1938_=_C3703 ,C1938_=_C3706 ,C1938_=_C3707 ,C1955_=_C1956 ,C1955_=_C2586 ,\nC1955_=_C2868 ,C1955_=_C3095 ,C1955_=_C3303 ,C1955_=_C3380 ,C1955_=_C3530 ,C1955_=_C3666 ,\nC1955_=_C3668 ,C1955_=_C3670 ,C1955_=_C3671 ,C1956_=_C2069 ,C1956_=_C2130 ,C1956_=_C3019 ,\nC1956_=_C3101 ,C1956_=_C3501 ,C1956_=_C3533 ,C1956_=_C3609 ,C1956_=_C3896 ,C1956_=_C3897 ,\nC1956_=_C3898 ,C1956_=_C3899 ,C1956_=_C3901 ,C1956_=_C3902 ,C2069_=_C2079 ,C2069_=_C2130 ,\nC2069_=_C3019 ,C2069_=_C3101 ,C2069_=_C3501 ,C2069_=_C3533 ,C2069_=_C3609 ,C2069_=_C3896 ,\nC2069_=_C3897 ,C2069_=_C3898 ,C2069_=_C3899 ,C2069_=_C3901 ,C2069_=_C3902 ,C2079_=_C2506 ,\nC2079_=_C2714 ,C2079_=_C2730 ,C2079_=_C2845 ,C2079_=_C3012 ,C2079_=_C3106 ,C2079_=_C3145 ,\nC2079_=_C3269 ,C2079_=_C3405 ,C2079_=_C3538 ,C2079_=_C3834 ,C2079_=_C3941 ,C2079_=_C3978 ,\nC2079_=_C4005 ,C2079_=_C4070 ,C2079_=_C4096 ,C2130_=_C3019 ,C2130_=_C3101 ,C2130_=_C3501 ,\nC2130_=_C3533 ,C2130_=_C3609 ,C2130_=_C3896 ,C2130_=_C3897 ,C2130_=_C3898 ,C2130_=_C3899 ,\nC2130_=_C3901 ,C2130_=_C3902 ,C2214_=_C2410 ,C2214_=_C2465 ,C2214_=_C3103 ,C2214_=_C3210 ,\nC2214_=_C3277 ,C2214_=_C3308 ,C2214_=_C3387 ,C2214_=_C3534 ,C2214_=_C3725 ,C2214_=_C3754 ,\nC2214_=_C3820 ,C2214_=_C3904 ,C2214_=_C3917 ,C2214_=_C3956 ,C2214_=_C3957 ,C2214_=_C3958 ,\nC2300_=_C2649 ,C2300_=_C2650 ,C2300_=_C2651 ,C2300_=_C2652 ,C2300_=_C2654 ,C2300_=_C2657 ,\nC2300_=_C2658 ,C2300_=_C2661 ,C2300_=_C2662 ,C2300_=_C2663 ,C2346_=_C2585 ,C2346_=_C2897 ,\nC2346_=_C3015 ,C2346_=_C3093 ,C2346_=_C3219 ,C2346_=_C3351 ,C2346_=_C3529 ,C2346_=_C3540 ,\nC2346_=_C3543 ,C2346_=_C3545 ,C2346_=_C3547 ,C2346_=_C3548 ,C2346_=_C3549 ,C2346_=_C3551 ,\nC2410_=_C2465 ,C2410_=_C3103 ,C2410_=_C3210 ,C2410_=_C3277 ,C2410_=_C3308 ,C2410_=_C3387 ,\nC2410_=_C3534 ,C2410_=_C3725 ,C2410_=_C3754 ,C2410_=_C3820 ,C2410_=_C3904 ,C2410_=_C3917 ,\nC2410_=_C3956 ,C2410_=_C3957 ,C2410_=_C3958 ,C2465_=_C3103 ,C2465_=_C3210 ,C2465_=_C3277 ,\nC2465_=_C3308 ,C2465_=_C3387 ,C2465_=_C3534 ,C2465_=_C3725 ,C2465_=_C3754 ,C2465_=_C3820 ,\nC2465_=_C3904 ,C2465_=_C3917 ,C2465_=_C3956 ,C2465_=_C3957 ,C2465_=_C3958 ,C2482_=_C2811 ,\nC2482_=_C2968 ,C2482_=_C2993 ,C2482_=_C3007 ,C2482_=_C3050 ,C2482_=_C3086 ,C2482_=_C3097 ,\nC2482_=_C3111 ,C2482_=_C3151 ,C2482_=_C3532 ,C2482_=_C3638 ,C2482_=_C3703 ,C2482_=_C3706 ,\nC2482_=_C3707 ,C2506_=_C2714 ,C2506_=_C2730 ,C2506_=_C2845 ,C2506_=_C3012 ,C2506_=_C3106 ,\nC2506_=_C3145 ,C2506_=_C3269 ,C2506_=_C3405 ,C2506_=_C3538 ,C2506_=_C3834 ,C2506_=_C3941 ,\nC2506_=_C3978 ,C2506_=_C4005 ,C2506_=_C4070 ,C2506_=_C4096 ,C2585_=_C2586 ,C2585_=_C2897 ,\nC2585_=_C3015 ,C2585_=_C3093 ,C2585_=_C3219 ,C2585_=_C3351 ,C2585_=_C3529 ,C2585_=_C3540 ,\nC2585_=_C3543 ,C2585_=_C3545 ,C2585_=_C3547 ,C2585_=_C3548 ,C2585_=_C3549 ,C2585_=_C3551 ,\nC2586_=_C2868 ,C2586_=_C3095 ,C2586_=_C3303 ,C2586_=_C3380 ,C2586_=_C3530 ,C2586_=_C3666 ,\nC2586_=_C3668 ,C2586_=_C3670 ,C2586_=_C3671 ,C2649_=_C2650 ,C2649_=_C2651 ,C2649_=_C2652 ,\nC2649_=_C2654 ,C2649_=_C2657 ,C2649_=_C2658 ,C2649_=_C2661 ,C2649_=_C2662 ,C2649_=_C2663 ,\nC2650_=_C2651 ,C2650_=_C2652 ,C2650_=_C2654 ,C2650_=_C2657 ,C2650_=_C2658 ,C2650_=_C2661 ,\nC2650_=_C2662 ,C2650_=_C2663 ,C2650_=_C3093 ,C2650_=_C3095 ,C2650_=_C3097 ,C2650_=_C3101 ,\nC2650_=_C3103 ,C2650_=_C3106 ,C2651_=_C2652 ,C2651_=_C2654 ,C2651_=_C2657 ,C2651_=_C2658 ,\nC2651_=_C2661 ,C2651_=_C2662 ,C2651_=_C2663 ,C2652_=_C2654 ,C2652_=_C2657 ,C2652_=_C2658 ,\nC2652_=_C2661 ,C2652_=_C2662 ,C2652_=_C2663 ,C2652_=_C3529 ,C2652_=_C3530 ,C2652_=_C3532 ,\nC2652_=_C3533 ,C2652_=_C3534 ,C2652_=_C3538 ,C2654_=_C2657 ,C2654_=_C2658 ,C2654_=_C2661</w:t>
      </w:r>
    </w:p>
    <w:p>
      <w:pPr>
        <w:pStyle w:val="PreformattedText"/>
        <w:bidi w:val="0"/>
        <w:spacing w:before="0" w:after="0"/>
        <w:jc w:val="left"/>
        <w:rPr/>
      </w:pPr>
      <w:r>
        <w:rPr/>
        <w:t xml:space="preserve"> </w:t>
      </w:r>
      <w:r>
        <w:rPr/>
        <w:t>,\nC2654_=_C2662 ,C2654_=_C2663 ,C2657_=_C2658 ,C2657_=_C2661 ,C2657_=_C2662 ,C2657_=_C2663 ,\nC2658_=_C2661 ,C2658_=_C2662 ,C2658_=_C2663 ,C2661_=_C2662 ,C2661_=_C2663 ,C2661_=_C3707 ,\nC2662_=_C2663 ,C2662_=_C3548 ,C2663_=_C3671 ,C2714_=_C2730 ,C2714_=_C2845 ,C2714_=_C3012 ,\nC2714_=_C3106 ,C2714_=_C3145 ,C2714_=_C3269 ,C2714_=_C3405 ,C2714_=_C3538 ,C2714_=_C3834 ,\nC2714_=_C3941 ,C2714_=_C3978 ,C2714_=_C4005 ,C2714_=_C4070 ,C2714_=_C4096 ,C2730_=_C2845 ,\nC2730_=_C3012 ,C2730_=_C3106 ,C2730_=_C3145 ,C2730_=_C3269 ,C2730_=_C3405 ,C2730_=_C3538 ,\nC2730_=_C3834 ,C2730_=_C3941 ,C2730_=_C3978 ,C2730_=_C4005 ,C2730_=_C4070 ,C2730_=_C4096 ,\nC2811_=_C2968 ,C2811_=_C2993 ,C2811_=_C3007 ,C2811_=_C3050 ,C2811_=_C3086 ,C2811_=_C3097 ,\nC2811_=_C3111 ,C2811_=_C3151 ,C2811_=_C3532 ,C2811_=_C3638 ,C2811_=_C3703 ,C2811_=_C3706 ,\nC2811_=_C3707 ,C2845_=_C3012 ,C2845_=_C3106 ,C2845_=_C3145 ,C2845_=_C3269 ,C2845_=_C3405 ,\nC2845_=_C3538 ,C2845_=_C3834 ,C2845_=_C3941 ,C2845_=_C3978 ,C2845_=_C4005 ,C2845_=_C4070 ,\nC2845_=_C4096 ,C2868_=_C3095 ,C2868_=_C3303 ,C2868_=_C3380 ,C2868_=_C3530 ,C2868_=_C3666 ,\nC2868_=_C3668 ,C2868_=_C3670 ,C2868_=_C3671 ,C2897_=_C3015 ,C2897_=_C3093 ,C2897_=_C3219 ,\nC2897_=_C3351 ,C2897_=_C3529 ,C2897_=_C3540 ,C2897_=_C3543 ,C2897_=_C3545 ,C2897_=_C3547 ,\nC2897_=_C3548 ,C2897_=_C3549 ,C2897_=_C3551 ,C2968_=_C2993 ,C2968_=_C3007 ,C2968_=_C3050 ,\nC2968_=_C3086 ,C2968_=_C3097 ,C2968_=_C3111 ,C2968_=_C3151 ,C2968_=_C3532 ,C2968_=_C3638 ,\nC2968_=_C3703 ,C2968_=_C3706 ,C2968_=_C3707 ,C2993_=_C3007 ,C2993_=_C3050 ,C2993_=_C3086 ,\nC2993_=_C3097 ,C2993_=_C3111 ,C2993_=_C3151 ,C2993_=_C3532 ,C2993_=_C3638 ,C2993_=_C3703 ,\nC2993_=_C3706 ,C2993_=_C3707 ,C3007_=_C3012 ,C3007_=_C3050 ,C3007_=_C3086 ,C3007_=_C3097 ,\nC3007_=_C3111 ,C3007_=_C3151 ,C3007_=_C3532 ,C3007_=_C3638 ,C3007_=_C3703 ,C3007_=_C3706 ,\nC3007_=_C3707 ,C3012_=_C3106 ,C3012_=_C3145 ,C3012_=_C3269 ,C3012_=_C3405 ,C3012_=_C3538 ,\nC3012_=_C3834 ,C3012_=_C3941 ,C3012_=_C3978 ,C3012_=_C4005 ,C3012_=_C4070 ,C3012_=_C4096 ,\nC3015_=_C3019 ,C3015_=_C3093 ,C3015_=_C3219 ,C3015_=_C3351 ,C3015_=_C3529 ,C3015_=_C3540 ,\nC3015_=_C3543 ,C3015_=_C3545 ,C3015_=_C3547 ,C3015_=_C3548 ,C3015_=_C3549 ,C3015_=_C3551 ,\nC3019_=_C3101 ,C3019_=_C3501 ,C3019_=_C3533 ,C3019_=_C3609 ,C3019_=_C3896 ,C3019_=_C3897 ,\nC3019_=_C3898 ,C3019_=_C3899 ,C3019_=_C3901 ,C3019_=_C3902 ,C3050_=_C3086 ,C3050_=_C3097 ,\nC3050_=_C3111 ,C3050_=_C3151 ,C3050_=_C3532 ,C3050_=_C3638 ,C3050_=_C3703 ,C3050_=_C3706 ,\nC3050_=_C3707 ,C3086_=_C3097 ,C3086_=_C3111 ,C3086_=_C3151 ,C3086_=_C3532 ,C3086_=_C3638 ,\nC3086_=_C3703 ,C3086_=_C3706 ,C3086_=_C3707 ,C3093_=_C3095 ,C3093_=_C3097 ,C3093_=_C3101 ,\nC3093_=_C3103 ,C3093_=_C3106 ,C3093_=_C3219 ,C3093_=_C3351 ,C3093_=_C3529 ,C3093_=_C3540 ,\nC3093_=_C3543 ,C3093_=_C3545 ,C3093_=_C3547 ,C3093_=_C3548 ,C3093_=_C3549 ,C3093_=_C3551 ,\nC3095_=_C3097 ,C3095_=_C3101 ,C3095_=_C3103 ,C3095_=_C3106 ,C3095_=_C3303 ,C3095_=_C3380 ,\nC3095_=_C3530 ,C3095_=_C3666 ,C3095_=_C3668 ,C3095_=_C3670 ,C3095_=_C3671 ,C3097_=_C3101 ,\nC3097_=_C3103 ,C3097_=_C3106 ,C3097_=_C3111 ,C3097_=_C3151 ,C3097_=_C3532 ,C3097_=_C3638 ,\nC3097_=_C3703 ,C3097_=_C3706 ,C3097_=_C3707 ,C3101_=_C3103 ,C3101_=_C3106 ,C3101_=_C3501 ,\nC3101_=_C3533 ,C3101_=_C3609 ,C3101_=_C3896 ,C3101_=_C3897 ,C3101_=_C3898 ,C3101_=_C3899 ,\nC3101_=_C3901 ,C3101_=_C3902 ,C3103_=_C3106 ,C3103_=_C3210 ,C3103_=_C3277 ,C3103_=_C3308 ,\nC3103_=_C3387 ,C3103_=_C3534 ,C3103_=_C3725 ,C3103_=_C3754 ,C3103_=_C3820 ,C3103_=_C3904 ,\nC3103_=_C3917 ,C3103_=_C3956 ,C3103_=_C3957 ,C3103_=_C3958 ,C3106_=_C3145 ,C3106_=_C3269 ,\nC3106_=_C3405 ,C3106_=_C3538 ,C3106_=_C3834 ,C3106_=_C3941 ,C3106_=_C3978 ,C3106_=_C4005 ,\nC3106_=_C4070 ,C3106_=_C4096 ,C3111_=_C3151 ,C3111_=_C3532 ,C3111_=_C3638 ,C3111_=_C3703 ,\nC3111_=_C3706 ,C3111_=_C3707 ,C3145_=_C3269 ,C3145_=_C3405 ,C3145_=_C3538 ,C3145_=_C3834 ,\nC3145_=_C3941 ,C3145_=_C3978 ,C3145_=_C4005 ,C3145_=_C4070 ,C3145_=_C4096 ,C3151_=_C3532 ,\nC3151_=_C3638 ,C3151_=_C3703 ,C3151_=_C3706 ,C3151_=_C3707 ,C3210_=_C3277 ,C3210_=_C3308 ,\nC3210_=_C3387 ,C3210_=_C3534 ,C3210_=_C3725 ,C3210_=_C3754 ,C3210_=_C3820 ,C3210_=_C3904 ,\nC3210_=_C3917 ,C3210_=_C3956 ,C3210_=_C3957 ,C3210_=_C3958 ,C3219_=_C3351 ,C3219_=_C3529 ,\nC3219_=_C3540 ,C3219_=_C3543 ,C3219_=_C3545 ,C3219_=_C3547 ,C3219_=_C3548 ,C3219_=_C3549 ,\nC3219_=_C3551 ,C3269_=_C3405 ,C3269_=_C3538 ,C3269_=_C3834 ,C3269_=_C3941 ,C3269_=_C3978 ,\nC3269_=_C4005 ,C3269_=_C4070 ,C3269_=_C4096 ,C3277_=_C3308 ,C3277_=_C3387 ,C3277_=_C3534 ,\nC3277_=_C3725 ,C3277_=_C3754 ,C3277_=_C3820 ,C3277_=_C3904 ,C3277_=_C3917 ,C3277_=_C3956 ,\nC3277_=_C3957 ,C3277_=_C3958 ,C3303_=_C3308 ,C3303_=_C3380 ,C3303_=_C3530 ,C3303_=_C3666 ,\nC3303_=_C3668 ,C3303_=_C3670 ,C3303_=_C3671 ,C3308_=_C3387 ,C3308_=_C3534 ,C3308_=_C3725 ,\nC3308_=_C3754 ,C3308_=_C3820 ,C3308_=_C3904 ,C3308_=_C3917 ,C3308_=_C3956 ,C3308_=_C3957 ,\nC3308_=_C3958 ,C3351_=_C3529 ,C3351_=_C3540 ,C3351_=_C3543 ,C3351_=_C3545 ,C3351_=_C3547 ,\nC3351_=_C3548 ,C3351_=_C3549 ,C3351_=_C3551 ,C3380_=_C3387 ,C3380_=_C3530 ,C3380_=_C3666 ,\nC3380_=_C3668 ,C3380_=_C3670 ,C3380_=_C3671 ,C3387_=_C3534 ,C3387_=_C3725 ,C3387_=_C3754 ,\nC3387_=_C3820 ,C3387_=_C3904 ,C3387_=_C3917 ,C3387_=_C3956 ,C3387_=_C3957 ,C3387_=_C3958 ,\nC3405_=_C3538 ,C3405_=_C3834 ,C3405_=_C3941 ,C3405_=_C3978 ,C3405_=_C4005 ,C3405_=_C4070 ,\nC3405_=_C4096 ,C3501_=_C3533 ,C3501_=_C3609 ,C3501_=_C3896 ,C3501_=_C3897 ,C3501_=_C3898 ,\nC3501_=_C3899 ,C3501_=_C3901 ,C3501_=_C3902 ,C3529_=_C3530 ,C3529_=_C3532 ,C3529_=_C3533 ,\nC3529_=_C3534 ,C3529_=_C3538 ,C3529_=_C3540 ,C3529_=_C3543 ,C3529_=_C3545 ,C3529_=_C3547 ,\nC3529_=_C3548 ,C3529_=_C3549 ,C3529_=_C3551 ,C3530_=_C3532 ,C3530_=_C3533 ,C3530_=_C3534 ,\nC3530_=_C3538 ,C3530_=_C3666 ,C3530_=_C3668 ,C3530_=_C3670 ,C3530_=_C3671 ,C3532_=_C3533 ,\nC3532_=_C3534 ,C3532_=_C3538 ,C3532_=_C3638 ,C3532_=_C3703 ,C3532_=_C3706 ,C3532_=_C3707 ,\nC3533_=_C3534 ,C3533_=_C3538 ,C3533_=_C3609 ,C3533_=_C3896 ,C3533_=_C3897 ,C3533_=_C3898 ,\nC3533_=_C3899 ,C3533_=_C3901 ,C3533_=_C3902 ,C3534_=_C3538 ,C3534_=_C3725 ,C3534_=_C3754 ,\nC3534_=_C3820 ,C3534_=_C3904 ,C3534_=_C3917 ,C3534_=_C3956 ,C3534_=_C3957 ,C3534_=_C3958 ,\nC3538_=_C3834 ,C3538_=_C3941 ,C3538_=_C3978 ,C3538_=_C4005 ,C3538_=_C4070 ,C3538_=_C4096 ,\nC3540_=_C3543 ,C3540_=_C3545 ,C3540_=_C3547 ,C3540_=_C3548 ,C3540_=_C3549 ,C3540_=_C3551 ,\nC3543_=_C3545 ,C3543_=_C3547 ,C3543_=_C3548 ,C3543_=_C3549 ,C3543_=_C3551 ,C3543_=_C3820 ,\nC3545_=_C3547 ,C3545_=_C3548 ,C3545_=_C3549 ,C3545_=_C3551 ,C3547_=_C3548 ,C3547_=_C3549 ,\nC3547_=_C3551 ,C3548_=_C3549 ,C3548_=_C3551 ,C3549_=_C3551 ,C3549_=_C3899 ,C3609_=_C3896 ,\nC3609_=_C3897 ,C3609_=_C3898 ,C3609_=_C3899 ,C3609_=_C3901 ,C3609_=_C3902 ,C3638_=_C3703 ,\nC3638_=_C3706 ,C3638_=_C3707 ,C3666_=_C3668 ,C3666_=_C3670 ,C3666_=_C3671 ,C3668_=_C3670 ,\nC3668_=_C3671 ,C3670_=_C3671 ,C3703_=_C3706 ,C3703_=_C3707 ,C3706_=_C3707 ,C3706_=_C3957 ,\nC3725_=_C3754 ,C3725_=_C3820 ,C3725_=_C3904 ,C3725_=_C3917 ,C3725_=_C3956 ,C3725_=_C3957 ,\nC3725_=_C3958 ,C3754_=_C3820 ,C3754_=_C3904 ,C3754_=_C3917 ,C3754_=_C3956 ,C3754_=_C3957 ,\nC3754_=_C3958 ,C3820_=_C3904 ,C3820_=_C3917 ,C3820_=_C3956 ,C3820_=_C3957 ,C3820_=_C3958 ,\nC3834_=_C3941 ,C3834_=_C3978 ,C3834_=_C4005 ,C3834_=_C4070 ,C3834_=_C4096 ,C3896_=_C3897 ,\nC3896_=_C3898 ,C3896_=_C3899 ,C3896_=_C3901 ,C3896_=_C3902 ,C3897_=_C3898 ,C3897_=_C3899 ,\nC3897_=_C3901 ,C3897_=_C3902 ,C3898_=_C3899 ,C3898_=_C3901 ,C3898_=_C3902 ,C3899_=_C3901 ,\nC3899_=_C3902 ,C3901_=_C3902 ,C3904_=_C3917 ,C3904_=_C3956 ,C3904_=_C3957 ,C3904_=_C3958 ,\nC3917_=_C3956 ,C3917_=_C3957 ,C3917_=_C3958 ,C3941_=_C3978 ,C3941_=_C4005 ,C3941_=_C4070 ,\nC3941_=_C4096 ,C3956_=_C3957 ,C3956_=_C3958 ,C3956_=_C3978 ,C3957_=_C3958 ,C3978_=_C4005 ,\nC3978_=_C4070 ,C3978_=_C4096 ,C4005_=_C4070 ,C4005_=_C4096 ,C4070_=_C4096 ,"];210[shape=box, label="id:210 level: 6\n184: C407 C410 C464 C514 C590 \nC593 C651 C674 C816 C829 C846 \nC853 C885 C895 C907 C934 C944 \nC956 C1031 C1129 C1194 C1224 C1402 \nC1429 C1491 C1628 C1726 C1734 C1753 \nC1760 C1862 C1939 C1961 C1962 C1963 \nC1964 C1966 C1967 C1969 C1970 C1971 \nC1972 C1974 C1975 C1976 C1977 C1978 \nC1979 C1980 C1981 C1982 C1983 C1998 \nC2093 C2129 C2135 C2166 C2169 C2211 \nC2244 C2271 C2309 C2357 C2358 C2462 \nC2481 C2498 C2547 C2589 C2596 C2621 \nC2630 C2633 C2636 C2638 C2639 C2640 \nC2647 C2650 C2748 C2751 C2824 C2849 \nC2850 C2851 C2852 C2853 C2854 C2855 \nC2857 C2858 C2859 C2860 C2861 C2862 \nC2863 C2864 C2900 C2902 C2924 C2948 \nC2949 C2983 C3018 C3090 C3091 C3092 \nC3093 C3094 C3095 C3096 C3097 C3099 \nC3100 C3101 C3102 C3103 C3104 C3105 \nC3106 C3107 C3176 C3208 C3221 C3226 \nC3275 C3306 C3341 C3342 C3354 C3369 \nC3434 C3487 C3519 C3525 C3531 C3543 \nC3589 C3606 C3621 C3634 C3673 C3674 \nC3677 C3678 C3679 C3680 C3682 C3683 \nC3684 C3685 C3686 C3721 C3784 C3785 \nC3786 C3787 C3788 C3789 C3790 C3791 \nC3792 C3793 C3794 C3795 C3818 C3819 \nC3820 C3822 C3823 C3824 C3857 C3858 \nC3859 C3860 C3862 C3863 C3864 C3865 \nC3866 C3940 C4077 C4078 C4079 \n2527: C407_=_C410( C407 C410 ) C407_=_C1031( C407 C1031 ) C407_=_C1760( C407 C1760 ) C407_=_C1939( C407 C1939 ) C407_=_C1974( C407 C1974 ) \nC407_=_C2211( C407 C2211 ) C407_=_C2462( C407 C2462 ) C407_=_C2589( C407 C2589 ) C407_=_C2639( C407 C2639 ) C407_=_C2857( C407 C2857 ) C407_=_C2902( C407 C2902 ) \nC407_=_C3018( C407 C3018 ) C407_=_C3099( C407 C3099 ) C407_=_C3208( C407 C3208 ) C407_=_C3221( C407 C3221 ) C407_=_C3275( C407 C3275 ) C407_=_C3306( C407 C3306 ) \nC407_=_C3543( C407 C3543 ) C407_=_C3721( C407 C3721 ) C407_=_C3785( C407 C3785 ) C407_=_C3818( C407 C3818 ) C407_=_C3819( C407 C3819 ) C407_=_C3820( C407 C3820 ) \nC407_=_C3822( C407 C3822 ) C407_=_C3823( C407 C3823 ) C407_=_C3824( C407 C3824 ) C410_=_C464( C410 C464 ) C410_=_C651( C410 C651 ) C410_=_C885( C410 C885 ) \nC410_=_C934( C410 C934 ) C410_=_C1129( C410 C1129 ) C410_=_C1429( C410 C1429 ) C410_=_C1628( C410 C1628 ) C410_=_C1862(</w:t>
      </w:r>
    </w:p>
    <w:p>
      <w:pPr>
        <w:pStyle w:val="PreformattedText"/>
        <w:bidi w:val="0"/>
        <w:spacing w:before="0" w:after="0"/>
        <w:jc w:val="left"/>
        <w:rPr/>
      </w:pPr>
      <w:r>
        <w:rPr/>
        <w:t xml:space="preserve"> </w:t>
      </w:r>
      <w:r>
        <w:rPr/>
        <w:t>C410 C1862 ) C410_=_C1979( C410 C1979 ) \nC410_=_C2135( C410 C2135 ) C410_=_C2271( C410 C2271 ) C410_=_C2647( C410 C2647 ) C410_=_C2824( C410 C2824 ) C410_=_C2862( C410 C2862 ) C410_=_C2924( C410 C2924 ) \nC410_=_C2983( C410 C2983 ) C410_=_C3105( C410 C3105 ) C410_=_C3226( C410 C3226 ) C410_=_C3525( C410 C3525 ) C410_=_C3634( C410 C3634 ) C410_=_C3791( C410 C3791 ) \nC410_=_C3940( C410 C3940 ) C410_=_C4077( C410 C4077 ) C410_=_C4078( C410 C4078 ) C410_=_C4079( C410 C4079 ) C464_=_C651( C464 C651 ) C464_=_C885( C464 C885 ) \nC464_=_C934( C464 C934 ) C464_=_C1129( C464 C1129 ) C464_=_C1429( C464 C1429 ) C464_=_C1628( C464 C1628 ) C464_=_C1862( C464 C1862 ) C464_=_C1979( C464 C1979 ) \nC464_=_C2135( C464 C2135 ) C464_=_C2271( C464 C2271 ) C464_=_C2647( C464 C2647 ) C464_=_C2824( C464 C2824 ) C464_=_C2862( C464 C2862 ) C464_=_C2924( C464 C2924 ) \nC464_=_C2983( C464 C2983 ) C464_=_C3105( C464 C3105 ) C464_=_C3226( C464 C3226 ) C464_=_C3525( C464 C3525 ) C464_=_C3634( C464 C3634 ) C464_=_C3791( C464 C3791 ) \nC464_=_C3940( C464 C3940 ) C464_=_C4077( C464 C4077 ) C464_=_C4078( C464 C4078 ) C464_=_C4079( C464 C4079 ) C514_=_C674( C514 C674 ) C514_=_C853( C514 C853 ) \nC514_=_C1402( C514 C1402 ) C514_=_C1971( C514 C1971 ) C514_=_C1998( C514 C1998 ) C514_=_C2309( C514 C2309 ) C514_=_C2481( C514 C2481 ) C514_=_C2636( C514 C2636 ) \nC514_=_C2854( C514 C2854 ) C514_=_C3096( C514 C3096 ) C514_=_C3341( C514 C3341 ) C514_=_C3369( C514 C3369 ) C514_=_C3487( C514 C3487 ) C514_=_C3519( C514 C3519 ) \nC514_=_C3531( C514 C3531 ) C514_=_C3673( C514 C3673 ) C514_=_C3674( C514 C3674 ) C514_=_C3677( C514 C3677 ) C514_=_C3678( C514 C3678 ) C514_=_C3679( C514 C3679 ) \nC514_=_C3680( C514 C3680 ) C514_=_C3682( C514 C3682 ) C514_=_C3683( C514 C3683 ) C514_=_C3684( C514 C3684 ) C514_=_C3685( C514 C3685 ) C590_=_C593( C590 C593 ) \nC590_=_C846( C590 C846 ) C590_=_C1726( C590 C1726 ) C590_=_C2166( C590 C2166 ) C590_=_C2357( C590 C2357 ) C590_=_C2547( C590 C2547 ) C590_=_C2596( C590 C2596 ) \nC590_=_C2630( C590 C2630 ) C590_=_C2748( C590 C2748 ) C590_=_C2849( C590 C2849 ) C590_=_C2850( C590 C2850 ) C590_=_C2851( C590 C2851 ) C590_=_C2852( C590 C2852 ) \nC590_=_C2853( C590 C2853 ) C590_=_C2854( C590 C2854 ) C590_=_C2855( C590 C2855 ) C590_=_C2857( C590 C2857 ) C590_=_C2858( C590 C2858 ) C590_=_C2859( C590 C2859 ) \nC590_=_C2860( C590 C2860 ) C590_=_C2861( C590 C2861 ) C590_=_C2862( C590 C2862 ) C590_=_C2863( C590 C2863 ) C590_=_C2864( C590 C2864 ) C593_=_C1753( C593 C1753 ) \nC593_=_C2169( C593 C2169 ) C593_=_C2358( C593 C2358 ) C593_=_C2633( C593 C2633 ) C593_=_C2650( C593 C2650 ) C593_=_C2751( C593 C2751 ) C593_=_C3090( C593 C3090 ) \nC593_=_C3091( C593 C3091 ) C593_=_C3092( C593 C3092 ) C593_=_C3093( C593 C3093 ) C593_=_C3094( C593 C3094 ) C593_=_C3095( C593 C3095 ) C593_=_C3096( C593 C3096 ) \nC593_=_C3097( C593 C3097 ) C593_=_C3099( C593 C3099 ) C593_=_C3100( C593 C3100 ) C593_=_C3101( C593 C3101 ) C593_=_C3102( C593 C3102 ) C593_=_C3103( C593 C3103 ) \nC593_=_C3104( C593 C3104 ) C593_=_C3105( C593 C3105 ) C593_=_C3106( C593 C3106 ) C593_=_C3107( C593 C3107 ) C651_=_C885( C651 C885 ) C651_=_C934( C651 C934 ) \nC651_=_C1129( C651 C1129 ) C651_=_C1429( C651 C1429 ) C651_=_C1628( C651 C1628 ) C651_=_C1862( C651 C1862 ) C651_=_C1979( C651 C1979 ) C651_=_C2135( C651 C2135 ) \nC651_=_C2271( C651 C2271 ) C651_=_C2647( C651 C2647 ) C651_=_C2824( C651 C2824 ) C651_=_C2862( C651 C2862 ) C651_=_C2924( C651 C2924 ) C651_=_C2983( C651 C2983 ) \nC651_=_C3105( C651 C3105 ) C651_=_C3226( C651 C3226 ) C651_=_C3525( C651 C3525 ) C651_=_C3634( C651 C3634 ) C651_=_C3791( C651 C3791 ) C651_=_C3940( C651 C3940 ) \nC651_=_C4077( C651 C4077 ) C651_=_C4078( C651 C4078 ) C651_=_C4079( C651 C4079 ) C674_=_C853( C674 C853 ) C674_=_C1402( C674 C1402 ) C674_=_C1971( C674 C1971 ) \nC674_=_C1998( C674 C1998 ) C674_=_C2309( C674 C2309 ) C674_=_C2481( C674 C2481 ) C674_=_C2636( C674 C2636 ) C674_=_C2854( C674 C2854 ) C674_=_C3096( C674 C3096 ) \nC674_=_C3341( C674 C3341 ) C674_=_C3369( C674 C3369 ) C674_=_C3487( C674 C3487 ) C674_=_C3519( C674 C3519 ) C674_=_C3531( C674 C3531 ) C674_=_C3673( C674 C3673 ) \nC674_=_C3674( C674 C3674 ) C674_=_C3677( C674 C3677 ) C674_=_C3678( C674 C3678 ) C674_=_C3679( C674 C3679 ) C674_=_C3680( C674 C3680 ) C674_=_C3682( C674 C3682 ) \nC674_=_C3683( C674 C3683 ) C674_=_C3684( C674 C3684 ) C674_=_C3685( C674 C3685 ) C816_=_C829( C816 C829 ) C816_=_C895( C816 C895 ) C816_=_C944( C816 C944 ) \nC816_=_C1224( C816 C1224 ) C816_=_C1961( C816 C1961 ) C816_=_C1962( C816 C1962 ) C816_=_C1963( C816 C1963 ) C816_=_C1964( C816 C1964 ) C816_=_C1966( C816 C1966 ) \nC816_=_C1967( C816 C1967 ) C816_=_C1969( C816 C1969 ) C816_=_C1970( C816 C1970 ) C816_=_C1971( C816 C1971 ) C816_=_C1972( C816 C1972 ) C816_=_C1974( C816 C1974 ) \nC816_=_C1975( C816 C1975 ) C816_=_C1976( C816 C1976 ) C816_=_C1977( C816 C1977 ) C816_=_C1978( C816 C1978 ) C816_=_C1979( C816 C1979 ) C816_=_C1980( C816 C1980 ) \nC816_=_C1981( C816 C1981 ) C816_=_C1982( C816 C1982 ) C816_=_C1983( C816 C1983 ) C829_=_C907( C829 C907 ) C829_=_C956( C829 C956 ) C829_=_C2244( C829 C2244 ) \nC829_=_C2638( C829 C2638 ) C829_=_C2900( C829 C2900 ) C829_=_C2948( C829 C2948 ) C829_=_C3342( C829 C3342 ) C829_=_C3589( C829 C3589 ) C829_=_C3606( C829 C3606 ) \nC829_=_C3674( C829 C3674 ) C829_=_C3686( C829 C3686 ) C829_=_C3784( C829 C3784 ) C829_=_C3785( C829 C3785 ) C829_=_C3786( C829 C3786 ) C829_=_C3787( C829 C3787 ) \nC829_=_C3788( C829 C3788 ) C829_=_C3789( C829 C3789 ) C829_=_C3790( C829 C3790 ) C829_=_C3791( C829 C3791 ) C829_=_C3792( C829 C3792 ) C829_=_C3793( C829 C3793 ) \nC829_=_C3794( C829 C3794 ) C829_=_C3795( C829 C3795 ) C846_=_C853( C846 C853 ) C846_=_C1726( C846 C1726 ) C846_=_C2166( C846 C2166 ) C846_=_C2357( C846 C2357 ) \nC846_=_C2547( C846 C2547 ) C846_=_C2596( C846 C2596 ) C846_=_C2630( C846 C2630 ) C846_=_C2748( C846 C2748 ) C846_=_C2849( C846 C2849 ) C846_=_C2850( C846 C2850 ) \nC846_=_C2851( C846 C2851 ) C846_=_C2852( C846 C2852 ) C846_=_C2853( C846 C2853 ) C846_=_C2854( C846 C2854 ) C846_=_C2855( C846 C2855 ) C846_=_C2857( C846 C2857 ) \nC846_=_C2858( C846 C2858 ) C846_=_C2859( C846 C2859 ) C846_=_C2860( C846 C2860 ) C846_=_C2861( C846 C2861 ) C846_=_C2862( C846 C2862 ) C846_=_C2863( C846 C2863 ) \nC846_=_C2864( C846 C2864 ) C853_=_C1402( C853 C1402 ) C853_=_C1971( C853 C1971 ) C853_=_C1998( C853 C1998 ) C853_=_C2309( C853 C2309 ) C853_=_C2481( C853 C2481 ) \nC853_=_C2636( C853 C2636 ) C853_=_C2854( C853 C2854 ) C853_=_C3096( C853 C3096 ) C853_=_C3341( C853 C3341 ) C853_=_C3369( C853 C3369 ) C853_=_C3487( C853 C3487 ) \nC853_=_C3519( C853 C3519 ) C853_=_C3531( C853 C3531 ) C853_=_C3673( C853 C3673 ) C853_=_C3674( C853 C3674 ) C853_=_C3677( C853 C3677 ) C853_=_C3678( C853 C3678 ) \nC853_=_C3679( C853 C3679 ) C853_=_C3680( C853 C3680 ) C853_=_C3682( C853 C3682 ) C853_=_C3683( C853 C3683 ) C853_=_C3684( C853 C3684 ) C853_=_C3685( C853 C3685 ) \nC885_=_C934( C885 C934 ) C885_=_C1129( C885 C1129 ) C885_=_C1429( C885 C1429 ) C885_=_C1628( C885 C1628 ) C885_=_C1862( C885 C1862 ) C885_=_C1979( C885 C1979 ) \nC885_=_C2135( C885 C2135 ) C885_=_C2271( C885 C2271 ) C885_=_C2647( C885 C2647 ) C885_=_C2824( C885 C2824 ) C885_=_C2862( C885 C2862 ) C885_=_C2924( C885 C2924 ) \nC885_=_C2983( C885 C2983 ) C885_=_C3105( C885 C3105 ) C885_=_C3226( C885 C3226 ) C885_=_C3525( C885 C3525 ) C885_=_C3634( C885 C3634 ) C885_=_C3791( C885 C3791 ) \nC885_=_C3940( C885 C3940 ) C885_=_C4077( C885 C4077 ) C885_=_C4078( C885 C4078 ) C885_=_C4079( C885 C4079 ) C895_=_C907( C895 C907 ) C895_=_C944( C895 C944 ) \nC895_=_C1224( C895 C1224 ) C895_=_C1961( C895 C1961 ) C895_=_C1962( C895 C1962 ) C895_=_C1963( C895 C1963 ) C895_=_C1964( C895 C1964 ) C895_=_C1966( C895 C1966 ) \nC895_=_C1967( C895 C1967 ) C895_=_C1969( C895 C1969 ) C895_=_C1970( C895 C1970 ) C895_=_C1971( C895 C1971 ) C895_=_C1972( C895 C1972 ) C895_=_C1974( C895 C1974 ) \nC895_=_C1975( C895 C1975 ) C895_=_C1976( C895 C1976 ) C895_=_C1977( C895 C1977 ) C895_=_C1978( C895 C1978 ) C895_=_C1979( C895 C1979 ) C895_=_C1980( C895 C1980 ) \nC895_=_C1981( C895 C1981 ) C895_=_C1982( C895 C1982 ) C895_=_C1983( C895 C1983 ) C907_=_C956( C907 C956 ) C907_=_C2244( C907 C2244 ) C907_=_C2638( C907 C2638 ) \nC907_=_C2900( C907 C2900 ) C907_=_C2948( C907 C2948 ) C907_=_C3342( C907 C3342 ) C907_=_C3589( C907 C3589 ) C907_=_C3606( C907 C3606 ) C907_=_C3674( C907 C3674 ) \nC907_=_C3686( C907 C3686 ) C907_=_C3784( C907 C3784 ) C907_=_C3785( C907 C3785 ) C907_=_C3786( C907 C3786 ) C907_=_C3787( C907 C3787 ) C907_=_C3788( C907 C3788 ) \nC907_=_C3789( C907 C3789 ) C907_=_C3790( C907 C3790 ) C907_=_C3791( C907 C3791 ) C907_=_C3792( C907 C3792 ) C907_=_C3793( C907 C3793 ) C907_=_C3794( C907 C3794 ) \nC907_=_C3795( C907 C3795 ) C934_=_C1129( C934 C1129 ) C934_=_C1429( C934 C1429 ) C934_=_C1628( C934 C1628 ) C934_=_C1862( C934 C1862 ) C934_=_C1979( C934 C1979 ) \nC934_=_C2135( C934 C2135 ) C934_=_C2271( C934 C2271 ) C934_=_C2647( C934 C2647 ) C934_=_C2824( C934 C2824 ) C934_=_C2862( C934 C2862 ) C934_=_C2924( C934 C2924 ) \nC934_=_C2983( C934 C2983 ) C934_=_C3105( C934 C3105 ) C934_=_C3226( C934 C3226 ) C934_=_C3525( C934 C3525 ) C934_=_C3634( C934 C3634 ) C934_=_C3791( C934 C3791 ) \nC934_=_C3940( C934 C3940 ) C934_=_C4077( C934 C4077 ) C934_=_C4078( C934 C4078 ) C934_=_C4079( C934 C4079 ) C944_=_C956( C944 C956 ) C944_=_C1224( C944 C1224 ) \nC944_=_C1961( C944 C1961 ) C944_=_C1962( C944 C1962 ) C944_=_C1963( C944 C1963 ) C944_=_C1964( C944 C1964 ) C944_=_C1966( C944 C1966 ) C944_=_C1967( C944 C1967 ) \nC944_=_C1969( C944 C1969 ) C944_=_C1970( C944 C1970 ) C944_=_C1971( C944 C1971 ) C944_=_C1972( C944 C1972 ) C944_=_C1974( C944 C1974 ) C944_=_C1975( C944 C1975 ) \nC944_=_C1976( C944 C1976 ) C944_=_C1977( C944 C1977 ) C944_=_C1978( C944 C1978 ) C944_=_C1979( C944 C1979 ) C944_=_C1980( C944 C1980 ) C944_=_C1981( C944 C1981 ) \nC944_=_C1982( C944 C1982 ) C944_=_C1983( C944 C1983 ) C956_=_C2244(</w:t>
      </w:r>
    </w:p>
    <w:p>
      <w:pPr>
        <w:pStyle w:val="PreformattedText"/>
        <w:bidi w:val="0"/>
        <w:spacing w:before="0" w:after="0"/>
        <w:jc w:val="left"/>
        <w:rPr/>
      </w:pPr>
      <w:r>
        <w:rPr/>
        <w:t xml:space="preserve"> </w:t>
      </w:r>
      <w:r>
        <w:rPr/>
        <w:t>C956 C2244 ) C956_=_C2638( C956 C2638 ) C956_=_C2900( C956 C2900 ) C956_=_C2948( C956 C2948 ) \nC956_=_C3342( C956 C3342 ) C956_=_C3589( C956 C3589 ) C956_=_C3606( C956 C3606 ) C956_=_C3674( C956 C3674 ) C956_=_C3686( C956 C3686 ) C956_=_C3784( C956 C3784 ) \nC956_=_C3785( C956 C3785 ) C956_=_C3786( C956 C3786 ) C956_=_C3787( C956 C3787 ) C956_=_C3788( C956 C3788 ) C956_=_C3789( C956 C3789 ) C956_=_C3790( C956 C3790 ) \nC956_=_C3791( C956 C3791 ) C956_=_C3792( C956 C3792 ) C956_=_C3793( C956 C3793 ) C956_=_C3794( C956 C3794 ) C956_=_C3795( C956 C3795 ) C1031_=_C1760( C1031 C1760 ) \nC1031_=_C1939( C1031 C1939 ) C1031_=_C1974( C1031 C1974 ) C1031_=_C2211( C1031 C2211 ) C1031_=_C2462( C1031 C2462 ) C1031_=_C2589( C1031 C2589 ) C1031_=_C2639( C1031 C2639 ) \nC1031_=_C2857( C1031 C2857 ) C1031_=_C2902( C1031 C2902 ) C1031_=_C3018( C1031 C3018 ) C1031_=_C3099( C1031 C3099 ) C1031_=_C3208( C1031 C3208 ) C1031_=_C3221( C1031 C3221 ) \nC1031_=_C3275( C1031 C3275 ) C1031_=_C3306( C1031 C3306 ) C1031_=_C3543( C1031 C3543 ) C1031_=_C3721( C1031 C3721 ) C1031_=_C3785( C1031 C3785 ) C1031_=_C3818( C1031 C3818 ) \nC1031_=_C3819( C1031 C3819 ) C1031_=_C3820( C1031 C3820 ) C1031_=_C3822( C1031 C3822 ) C1031_=_C3823( C1031 C3823 ) C1031_=_C3824( C1031 C3824 ) C1129_=_C1429( C1129 C1429 ) \nC1129_=_C1628( C1129 C1628 ) C1129_=_C1862( C1129 C1862 ) C1129_=_C1979( C1129 C1979 ) C1129_=_C2135( C1129 C2135 ) C1129_=_C2271( C1129 C2271 ) C1129_=_C2647( C1129 C2647 ) \nC1129_=_C2824( C1129 C2824 ) C1129_=_C2862( C1129 C2862 ) C1129_=_C2924( C1129 C2924 ) C1129_=_C2983( C1129 C2983 ) C1129_=_C3105( C1129 C3105 ) C1129_=_C3226( C1129 C3226 ) \nC1129_=_C3525( C1129 C3525 ) C1129_=_C3634( C1129 C3634 ) C1129_=_C3791( C1129 C3791 ) C1129_=_C3940( C1129 C3940 ) C1129_=_C4077( C1129 C4077 ) C1129_=_C4078( C1129 C4078 ) \nC1129_=_C4079( C1129 C4079 ) C1194_=_C1491( C1194 C1491 ) C1194_=_C1734( C1194 C1734 ) C1194_=_C1975( C1194 C1975 ) C1194_=_C2093( C1194 C2093 ) C1194_=_C2129( C1194 C2129 ) \nC1194_=_C2498( C1194 C2498 ) C1194_=_C2621( C1194 C2621 ) C1194_=_C2640( C1194 C2640 ) C1194_=_C2858( C1194 C2858 ) C1194_=_C2949( C1194 C2949 ) C1194_=_C3100( C1194 C3100 ) \nC1194_=_C3176( C1194 C3176 ) C1194_=_C3354( C1194 C3354 ) C1194_=_C3434( C1194 C3434 ) C1194_=_C3621( C1194 C3621 ) C1194_=_C3787( C1194 C3787 ) C1194_=_C3857( C1194 C3857 ) \nC1194_=_C3858( C1194 C3858 ) C1194_=_C3859( C1194 C3859 ) C1194_=_C3860( C1194 C3860 ) C1194_=_C3862( C1194 C3862 ) C1194_=_C3863( C1194 C3863 ) C1194_=_C3864( C1194 C3864 ) \nC1194_=_C3865( C1194 C3865 ) C1194_=_C3866( C1194 C3866 ) C1224_=_C1961( C1224 C1961 ) C1224_=_C1962( C1224 C1962 ) C1224_=_C1963( C1224 C1963 ) C1224_=_C1964( C1224 C1964 ) \nC1224_=_C1966( C1224 C1966 ) C1224_=_C1967( C1224 C1967 ) C1224_=_C1969( C1224 C1969 ) C1224_=_C1970( C1224 C1970 ) C1224_=_C1971( C1224 C1971 ) C1224_=_C1972( C1224 C1972 ) \nC1224_=_C1974( C1224 C1974 ) C1224_=_C1975( C1224 C1975 ) C1224_=_C1976( C1224 C1976 ) C1224_=_C1977( C1224 C1977 ) C1224_=_C1978( C1224 C1978 ) C1224_=_C1979( C1224 C1979 ) \nC1224_=_C1980( C1224 C1980 ) C1224_=_C1981( C1224 C1981 ) C1224_=_C1982( C1224 C1982 ) C1224_=_C1983( C1224 C1983 ) C1402_=_C1971( C1402 C1971 ) C1402_=_C1998( C1402 C1998 ) \nC1402_=_C2309( C1402 C2309 ) C1402_=_C2481( C1402 C2481 ) C1402_=_C2636( C1402 C2636 ) C1402_=_C2854( C1402 C2854 ) C1402_=_C3096( C1402 C3096 ) C1402_=_C3341( C1402 C3341 ) \nC1402_=_C3369( C1402 C3369 ) C1402_=_C3487( C1402 C3487 ) C1402_=_C3519( C1402 C3519 ) C1402_=_C3531( C1402 C3531 ) C1402_=_C3673( C1402 C3673 ) C1402_=_C3674( C1402 C3674 ) \nC1402_=_C3677( C1402 C3677 ) C1402_=_C3678( C1402 C3678 ) C1402_=_C3679( C1402 C3679 ) C1402_=_C3680( C1402 C3680 ) C1402_=_C3682( C1402 C3682 ) C1402_=_C3683( C1402 C3683 ) \nC1402_=_C3684( C1402 C3684 ) C1402_=_C3685( C1402 C3685 ) C1429_=_C1628( C1429 C1628 ) C1429_=_C1862( C1429 C1862 ) C1429_=_C1979( C1429 C1979 ) C1429_=_C2135( C1429 C2135 ) \nC1429_=_C2271( C1429 C2271 ) C1429_=_C2647( C1429 C2647 ) C1429_=_C2824( C1429 C2824 ) C1429_=_C2862( C1429 C2862 ) C1429_=_C2924( C1429 C2924 ) C1429_=_C2983( C1429 C2983 ) \nC1429_=_C3105( C1429 C3105 ) C1429_=_C3226( C1429 C3226 ) C1429_=_C3525( C1429 C3525 ) C1429_=_C3634( C1429 C3634 ) C1429_=_C3791( C1429 C3791 ) C1429_=_C3940( C1429 C3940 ) \nC1429_=_C4077( C1429 C4077 ) C1429_=_C4078( C1429 C4078 ) C1429_=_C4079( C1429 C4079 ) C1491_=_C1734( C1491 C1734 ) C1491_=_C1975( C1491 C1975 ) C1491_=_C2093( C1491 C2093 ) \nC1491_=_C2129( C1491 C2129 ) C1491_=_C2498( C1491 C2498 ) C1491_=_C2621( C1491 C2621 ) C1491_=_C2640( C1491 C2640 ) C1491_=_C2858( C1491 C2858 ) C1491_=_C2949( C1491 C2949 ) \nC1491_=_C3100( C1491 C3100 ) C1491_=_C3176( C1491 C3176 ) C1491_=_C3354( C1491 C3354 ) C1491_=_C3434( C1491 C3434 ) C1491_=_C3621( C1491 C3621 ) C1491_=_C3787( C1491 C3787 ) \nC1491_=_C3857( C1491 C3857 ) C1491_=_C3858( C1491 C3858 ) C1491_=_C3859( C1491 C3859 ) C1491_=_C3860( C1491 C3860 ) C1491_=_C3862( C1491 C3862 ) C1491_=_C3863( C1491 C3863 ) \nC1491_=_C3864( C1491 C3864 ) C1491_=_C3865( C1491 C3865 ) C1491_=_C3866( C1491 C3866 ) C1628_=_C1862( C1628 C1862 ) C1628_=_C1979( C1628 C1979 ) C1628_=_C2135( C1628 C2135 ) \nC1628_=_C2271( C1628 C2271 ) C1628_=_C2647( C1628 C2647 ) C1628_=_C2824( C1628 C2824 ) C1628_=_C2862( C1628 C2862 ) C1628_=_C2924( C1628 C2924 ) C1628_=_C2983( C1628 C2983 ) \nC1628_=_C3105( C1628 C3105 ) C1628_=_C3226( C1628 C3226 ) C1628_=_C3525( C1628 C3525 ) C1628_=_C3634( C1628 C3634 ) C1628_=_C3791( C1628 C3791 ) C1628_=_C3940( C1628 C3940 ) \nC1628_=_C4077( C1628 C4077 ) C1628_=_C4078( C1628 C4078 ) C1628_=_C4079( C1628 C4079 ) C1726_=_C1734( C1726 C1734 ) C1726_=_C2166( C1726 C2166 ) C1726_=_C2357( C1726 C2357 ) \nC1726_=_C2547( C1726 C2547 ) C1726_=_C2596( C1726 C2596 ) C1726_=_C2630( C1726 C2630 ) C1726_=_C2748( C1726 C2748 ) C1726_=_C2849( C1726 C2849 ) C1726_=_C2850( C1726 C2850 ) \nC1726_=_C2851( C1726 C2851 ) C1726_=_C2852( C1726 C2852 ) C1726_=_C2853( C1726 C2853 ) C1726_=_C2854( C1726 C2854 ) C1726_=_C2855( C1726 C2855 ) C1726_=_C2857( C1726 C2857 ) \nC1726_=_C2858( C1726 C2858 ) C1726_=_C2859( C1726 C2859 ) C1726_=_C2860( C1726 C2860 ) C1726_=_C2861( C1726 C2861 ) C1726_=_C2862( C1726 C2862 ) C1726_=_C2863( C1726 C2863 ) \nC1726_=_C2864( C1726 C2864 ) C1734_=_C1975( C1734 C1975 ) C1734_=_C2093( C1734 C2093 ) C1734_=_C2129( C1734 C2129 ) C1734_=_C2498( C1734 C2498 ) C1734_=_C2621( C1734 C2621 ) \nC1734_=_C2640( C1734 C2640 ) C1734_=_C2858( C1734 C2858 ) C1734_=_C2949( C1734 C2949 ) C1734_=_C3100( C1734 C3100 ) C1734_=_C3176( C1734 C3176 ) C1734_=_C3354( C1734 C3354 ) \nC1734_=_C3434( C1734 C3434 ) C1734_=_C3621( C1734 C3621 ) C1734_=_C3787( C1734 C3787 ) C1734_=_C3857( C1734 C3857 ) C1734_=_C3858( C1734 C3858 ) C1734_=_C3859( C1734 C3859 ) \nC1734_=_C3860( C1734 C3860 ) C1734_=_C3862( C1734 C3862 ) C1734_=_C3863( C1734 C3863 ) C1734_=_C3864( C1734 C3864 ) C1734_=_C3865( C1734 C3865 ) C1734_=_C3866( C1734 C3866 ) \nC1753_=_C1760( C1753 C1760 ) C1753_=_C2169( C1753 C2169 ) C1753_=_C2358( C1753 C2358 ) C1753_=_C2633( C1753 C2633 ) C1753_=_C2650( C1753 C2650 ) C1753_=_C2751( C1753 C2751 ) \nC1753_=_C3090( C1753 C3090 ) C1753_=_C3091( C1753 C3091 ) C1753_=_C3092( C1753 C3092 ) C1753_=_C3093( C1753 C3093 ) C1753_=_C3094( C1753 C3094 ) C1753_=_C3095( C1753 C3095 ) \nC1753_=_C3096( C1753 C3096 ) C1753_=_C3097( C1753 C3097 ) C1753_=_C3099( C1753 C3099 ) C1753_=_C3100( C1753 C3100 ) C1753_=_C3101( C1753 C3101 ) C1753_=_C3102( C1753 C3102 ) \nC1753_=_C3103( C1753 C3103 ) C1753_=_C3104( C1753 C3104 ) C1753_=_C3105( C1753 C3105 ) C1753_=_C3106( C1753 C3106 ) C1753_=_C3107( C1753 C3107 ) C1760_=_C1939( C1760 C1939 ) \nC1760_=_C1974( C1760 C1974 ) C1760_=_C2211( C1760 C2211 ) C1760_=_C2462( C1760 C2462 ) C1760_=_C2589( C1760 C2589 ) C1760_=_C2639( C1760 C2639 ) C1760_=_C2857( C1760 C2857 ) \nC1760_=_C2902( C1760 C2902 ) C1760_=_C3018( C1760 C3018 ) C1760_=_C3099( C1760 C3099 ) C1760_=_C3208( C1760 C3208 ) C1760_=_C3221( C1760 C3221 ) C1760_=_C3275( C1760 C3275 ) \nC1760_=_C3306( C1760 C3306 ) C1760_=_C3543( C1760 C3543 ) C1760_=_C3721( C1760 C3721 ) C1760_=_C3785( C1760 C3785 ) C1760_=_C3818( C1760 C3818 ) C1760_=_C3819( C1760 C3819 ) \nC1760_=_C3820( C1760 C3820 ) C1760_=_C3822( C1760 C3822 ) C1760_=_C3823( C1760 C3823 ) C1760_=_C3824( C1760 C3824 ) C1862_=_C1979( C1862 C1979 ) C1862_=_C2135( C1862 C2135 ) \nC1862_=_C2271( C1862 C2271 ) C1862_=_C2647( C1862 C2647 ) C1862_=_C2824( C1862 C2824 ) C1862_=_C2862( C1862 C2862 ) C1862_=_C2924( C1862 C2924 ) C1862_=_C2983( C1862 C2983 ) \nC1862_=_C3105( C1862 C3105 ) C1862_=_C3226( C1862 C3226 ) C1862_=_C3525( C1862 C3525 ) C1862_=_C3634( C1862 C3634 ) C1862_=_C3791( C1862 C3791 ) C1862_=_C3940( C1862 C3940 ) \nC1862_=_C4077( C1862 C4077 ) C1862_=_C4078( C1862 C4078 ) C1862_=_C4079( C1862 C4079 ) C1939_=_C1974( C1939 C1974 ) C1939_=_C2211( C1939 C2211 ) C1939_=_C2462( C1939 C2462 ) \nC1939_=_C2589( C1939 C2589 ) C1939_=_C2639( C1939 C2639 ) C1939_=_C2857( C1939 C2857 ) C1939_=_C2902( C1939 C2902 ) C1939_=_C3018( C1939 C3018 ) C1939_=_C3099( C1939 C3099 ) \nC1939_=_C3208( C1939 C3208 ) C1939_=_C3221( C1939 C3221 ) C1939_=_C3275( C1939 C3275 ) C1939_=_C3306( C1939 C3306 ) C1939_=_C3543( C1939 C3543 ) C1939_=_C3721( C1939 C3721 ) \nC1939_=_C3785( C1939 C3785 ) C1939_=_C3818( C1939 C3818 ) C1939_=_C3819( C1939 C3819 ) C1939_=_C3820( C1939 C3820 ) C1939_=_C3822( C1939 C3822 ) C1939_=_C3823( C1939 C3823 ) \nC1939_=_C3824( C1939 C3824 ) C1961_=_C1962( C1961 C1962 ) C1961_=_C1963( C1961 C1963 ) C1961_=_C1964( C1961 C1964 ) C1961_=_C1966( C1961 C1966 ) C1961_=_C1967( C1961 C1967 ) \nC1961_=_C1969( C1961 C1969 ) C1961_=_C1970( C1961 C1970 ) C1961_=_C1971( C1961 C1971 ) C1961_=_C1972( C1961 C1972 ) C1961_=_C1974( C1961 C1974 ) C1961_=_C1975( C1961 C1975 ) \nC1961_=_C1976( C1961 C1976 ) C1961_=_C1977( C1961 C1977 ) C1961_=_C1978( C1961 C1978 ) C1961_=_C1979( C1961 C1979 ) C1961_=_C1980( C1961 C1980 ) C1961_=_C1981(</w:t>
      </w:r>
    </w:p>
    <w:p>
      <w:pPr>
        <w:pStyle w:val="PreformattedText"/>
        <w:bidi w:val="0"/>
        <w:spacing w:before="0" w:after="0"/>
        <w:jc w:val="left"/>
        <w:rPr/>
      </w:pPr>
      <w:r>
        <w:rPr/>
        <w:t xml:space="preserve"> </w:t>
      </w:r>
      <w:r>
        <w:rPr/>
        <w:t>C1961 C1981 ) \nC1961_=_C1982( C1961 C1982 ) C1961_=_C1983( C1961 C1983 ) C1962_=_C1963( C1962 C1963 ) C1962_=_C1964( C1962 C1964 ) C1962_=_C1966( C1962 C1966 ) C1962_=_C1967( C1962 C1967 ) \nC1962_=_C1969( C1962 C1969 ) C1962_=_C1970( C1962 C1970 ) C1962_=_C1971( C1962 C1971 ) C1962_=_C1972( C1962 C1972 ) C1962_=_C1974( C1962 C1974 ) C1962_=_C1975( C1962 C1975 ) \nC1962_=_C1976( C1962 C1976 ) C1962_=_C1977( C1962 C1977 ) C1962_=_C1978( C1962 C1978 ) C1962_=_C1979( C1962 C1979 ) C1962_=_C1980( C1962 C1980 ) C1962_=_C1981( C1962 C1981 ) \nC1962_=_C1982( C1962 C1982 ) C1962_=_C1983( C1962 C1983 ) C1962_=_C2462( C1962 C2462 ) C1963_=_C1964( C1963 C1964 ) C1963_=_C1966( C1963 C1966 ) C1963_=_C1967( C1963 C1967 ) \nC1963_=_C1969( C1963 C1969 ) C1963_=_C1970( C1963 C1970 ) C1963_=_C1971( C1963 C1971 ) C1963_=_C1972( C1963 C1972 ) C1963_=_C1974( C1963 C1974 ) C1963_=_C1975( C1963 C1975 ) \nC1963_=_C1976( C1963 C1976 ) C1963_=_C1977( C1963 C1977 ) C1963_=_C1978( C1963 C1978 ) C1963_=_C1979( C1963 C1979 ) C1963_=_C1980( C1963 C1980 ) C1963_=_C1981( C1963 C1981 ) \nC1963_=_C1982( C1963 C1982 ) C1963_=_C1983( C1963 C1983 ) C1963_=_C2630( C1963 C2630 ) C1963_=_C2633( C1963 C2633 ) C1963_=_C2636( C1963 C2636 ) C1963_=_C2638( C1963 C2638 ) \nC1963_=_C2639( C1963 C2639 ) C1963_=_C2640( C1963 C2640 ) C1963_=_C2647( C1963 C2647 ) C1964_=_C1966( C1964 C1966 ) C1964_=_C1967( C1964 C1967 ) C1964_=_C1969( C1964 C1969 ) \nC1964_=_C1970( C1964 C1970 ) C1964_=_C1971( C1964 C1971 ) C1964_=_C1972( C1964 C1972 ) C1964_=_C1974( C1964 C1974 ) C1964_=_C1975( C1964 C1975 ) C1964_=_C1976( C1964 C1976 ) \nC1964_=_C1977( C1964 C1977 ) C1964_=_C1978( C1964 C1978 ) C1964_=_C1979( C1964 C1979 ) C1964_=_C1980( C1964 C1980 ) C1964_=_C1981( C1964 C1981 ) C1964_=_C1982( C1964 C1982 ) \nC1964_=_C1983( C1964 C1983 ) C1966_=_C1967( C1966 C1967 ) C1966_=_C1969( C1966 C1969 ) C1966_=_C1970( C1966 C1970 ) C1966_=_C1971( C1966 C1971 ) C1966_=_C1972( C1966 C1972 ) \nC1966_=_C1974( C1966 C1974 ) C1966_=_C1975( C1966 C1975 ) C1966_=_C1976( C1966 C1976 ) C1966_=_C1977( C1966 C1977 ) C1966_=_C1978( C1966 C1978 ) C1966_=_C1979( C1966 C1979 ) \nC1966_=_C1980( C1966 C1980 ) C1966_=_C1981( C1966 C1981 ) C1966_=_C1982( C1966 C1982 ) C1966_=_C1983( C1966 C1983 ) C1966_=_C2948( C1966 C2948 ) C1966_=_C2949( C1966 C2949 ) \nC1967_=_C1969( C1967 C1969 ) C1967_=_C1970( C1967 C1970 ) C1967_=_C1971( C1967 C1971 ) C1967_=_C1972( C1967 C1972 ) C1967_=_C1974( C1967 C1974 ) C1967_=_C1975( C1967 C1975 ) \nC1967_=_C1976( C1967 C1976 ) C1967_=_C1977( C1967 C1977 ) C1967_=_C1978( C1967 C1978 ) C1967_=_C1979( C1967 C1979 ) C1967_=_C1980( C1967 C1980 ) C1967_=_C1981( C1967 C1981 ) \nC1967_=_C1982( C1967 C1982 ) C1967_=_C1983( C1967 C1983 ) C1967_=_C2983( C1967 C2983 ) C1969_=_C1970( C1969 C1970 ) C1969_=_C1971( C1969 C1971 ) C1969_=_C1972( C1969 C1972 ) \nC1969_=_C1974( C1969 C1974 ) C1969_=_C1975( C1969 C1975 ) C1969_=_C1976( C1969 C1976 ) C1969_=_C1977( C1969 C1977 ) C1969_=_C1978( C1969 C1978 ) C1969_=_C1979( C1969 C1979 ) \nC1969_=_C1980( C1969 C1980 ) C1969_=_C1981( C1969 C1981 ) C1969_=_C1982( C1969 C1982 ) C1969_=_C1983( C1969 C1983 ) C1969_=_C3341( C1969 C3341 ) C1969_=_C3342( C1969 C3342 ) \nC1970_=_C1971( C1970 C1971 ) C1970_=_C1972( C1970 C1972 ) C1970_=_C1974( C1970 C1974 ) C1970_=_C1975( C1970 C1975 ) C1970_=_C1976( C1970 C1976 ) C1970_=_C1977( C1970 C1977 ) \nC1970_=_C1978( C1970 C1978 ) C1970_=_C1979( C1970 C1979 ) C1970_=_C1980( C1970 C1980 ) C1970_=_C1981( C1970 C1981 ) C1970_=_C1982( C1970 C1982 ) C1970_=_C1983( C1970 C1983 ) \nC1970_=_C3589( C1970 C3589 ) C1971_=_C1972( C1971 C1972 ) C1971_=_C1974( C1971 C1974 ) C1971_=_C1975( C1971 C1975 ) C1971_=_C1976( C1971 C1976 ) C1971_=_C1977( C1971 C1977 ) \nC1971_=_C1978( C1971 C1978 ) C1971_=_C1979( C1971 C1979 ) C1971_=_C1980( C1971 C1980 ) C1971_=_C1981( C1971 C1981 ) C1971_=_C1982( C1971 C1982 ) C1971_=_C1983( C1971 C1983 ) \nC1971_=_C1998( C1971 C1998 ) C1971_=_C2309( C1971 C2309 ) C1971_=_C2481( C1971 C2481 ) C1971_=_C2636( C1971 C2636 ) C1971_=_C2854( C1971 C2854 ) C1971_=_C3096( C1971 C3096 ) \nC1971_=_C3341( C1971 C3341 ) C1971_=_C3369( C1971 C3369 ) C1971_=_C3487( C1971 C3487 ) C1971_=_C3519( C1971 C3519 ) C1971_=_C3531( C1971 C3531 ) C1971_=_C3673( C1971 C3673 ) \nC1971_=_C3674( C1971 C3674 ) C1971_=_C3677( C1971 C3677 ) C1971_=_C3678( C1971 C3678 ) C1971_=_C3679( C1971 C3679 ) C1971_=_C3680( C1971 C3680 ) C1971_=_C3682( C1971 C3682 ) \nC1971_=_C3683( C1971 C3683 ) C1971_=_C3684( C1971 C3684 ) C1971_=_C3685( C1971 C3685 ) C1972_=_C1974( C1972 C1974 ) C1972_=_C1975( C1972 C1975 ) C1972_=_C1976( C1972 C1976 ) \nC1972_=_C1977( C1972 C1977 ) C1972_=_C1978( C1972 C1978 ) C1972_=_C1979( C1972 C1979 ) C1972_=_C1980( C1972 C1980 ) C1972_=_C1981( C1972 C1981 ) C1972_=_C1982( C1972 C1982 ) \nC1972_=_C1983( C1972 C1983 ) C1974_=_C1975( C1974 C1975 ) C1974_=_C1976( C1974 C1976 ) C1974_=_C1977( C1974 C1977 ) C1974_=_C1978( C1974 C1978 ) C1974_=_C1979( C1974 C1979 ) \nC1974_=_C1980( C1974 C1980 ) C1974_=_C1981( C1974 C1981 ) C1974_=_C1982( C1974 C1982 ) C1974_=_C1983( C1974 C1983 ) C1974_=_C2211( C1974 C2211 ) C1974_=_C2462( C1974 C2462 ) \nC1974_=_C2589( C1974 C2589 ) C1974_=_C2639( C1974 C2639 ) C1974_=_C2857( C1974 C2857 ) C1974_=_C2902( C1974 C2902 ) C1974_=_C3018( C1974 C3018 ) C1974_=_C3099( C1974 C3099 ) \nC1974_=_C3208( C1974 C3208 ) C1974_=_C3221( C1974 C3221 ) C1974_=_C3275( C1974 C3275 ) C1974_=_C3306( C1974 C3306 ) C1974_=_C3543( C1974 C3543 ) C1974_=_C3721( C1974 C3721 ) \nC1974_=_C3785( C1974 C3785 ) C1974_=_C3818( C1974 C3818 ) C1974_=_C3819( C1974 C3819 ) C1974_=_C3820( C1974 C3820 ) C1974_=_C3822( C1974 C3822 ) C1974_=_C3823( C1974 C3823 ) \nC1974_=_C3824( C1974 C3824 ) C1975_=_C1976( C1975 C1976 ) C1975_=_C1977( C1975 C1977 ) C1975_=_C1978( C1975 C1978 ) C1975_=_C1979( C1975 C1979 ) C1975_=_C1980( C1975 C1980 ) \nC1975_=_C1981( C1975 C1981 ) C1975_=_C1982( C1975 C1982 ) C1975_=_C1983( C1975 C1983 ) C1975_=_C2093( C1975 C2093 ) C1975_=_C2129( C1975 C2129 ) C1975_=_C2498( C1975 C2498 ) \nC1975_=_C2621( C1975 C2621 ) C1975_=_C2640( C1975 C2640 ) C1975_=_C2858( C1975 C2858 ) C1975_=_C2949( C1975 C2949 ) C1975_=_C3100( C1975 C3100 ) C1975_=_C3176( C1975 C3176 ) \nC1975_=_C3354( C1975 C3354 ) C1975_=_C3434( C1975 C3434 ) C1975_=_C3621( C1975 C3621 ) C1975_=_C3787( C1975 C3787 ) C1975_=_C3857( C1975 C3857 ) C1975_=_C3858( C1975 C3858 ) \nC1975_=_C3859( C1975 C3859 ) C1975_=_C3860( C1975 C3860 ) C1975_=_C3862( C1975 C3862 ) C1975_=_C3863( C1975 C3863 ) C1975_=_C3864( C1975 C3864 ) C1975_=_C3865( C1975 C3865 ) \nC1975_=_C3866( C1975 C3866 ) C1976_=_C1977( C1976 C1977 ) C1976_=_C1978( C1976 C1978 ) C1976_=_C1979( C1976 C1979 ) C1976_=_C1980( C1976 C1980 ) C1976_=_C1981( C1976 C1981 ) \nC1976_=_C1982( C1976 C1982 ) C1976_=_C1983( C1976 C1983 ) C1976_=_C2860( C1976 C2860 ) C1976_=_C3102( C1976 C3102 ) C1976_=_C3678( C1976 C3678 ) C1976_=_C3789( C1976 C3789 ) \nC1976_=_C3818( C1976 C3818 ) C1976_=_C3857( C1976 C3857 ) C1976_=_C3940( C1976 C3940 ) C1977_=_C1978( C1977 C1978 ) C1977_=_C1979( C1977 C1979 ) C1977_=_C1980( C1977 C1980 ) \nC1977_=_C1981( C1977 C1981 ) C1977_=_C1982( C1977 C1982 ) C1977_=_C1983( C1977 C1983 ) C1978_=_C1979( C1978 C1979 ) C1978_=_C1980( C1978 C1980 ) C1978_=_C1981( C1978 C1981 ) \nC1978_=_C1982( C1978 C1982 ) C1978_=_C1983( C1978 C1983 ) C1979_=_C1980( C1979 C1980 ) C1979_=_C1981( C1979 C1981 ) C1979_=_C1982( C1979 C1982 ) C1979_=_C1983( C1979 C1983 ) \nC1979_=_C2135( C1979 C2135 ) C1979_=_C2271( C1979 C2271 ) C1979_=_C2647( C1979 C2647 ) C1979_=_C2824( C1979 C2824 ) C1979_=_C2862( C1979 C2862 ) C1979_=_C2924( C1979 C2924 ) \nC1979_=_C2983( C1979 C2983 ) C1979_=_C3105( C1979 C3105 ) C1979_=_C3226( C1979 C3226 ) C1979_=_C3525( C1979 C3525 ) C1979_=_C3634( C1979 C3634 ) C1979_=_C3791( C1979 C3791 ) \nC1979_=_C3940( C1979 C3940 ) C1979_=_C4077( C1979 C4077 ) C1979_=_C4078( C1979 C4078 ) C1979_=_C4079( C1979 C4079 ) C1980_=_C1981( C1980 C1981 ) C1980_=_C1982( C1980 C1982 ) \nC1980_=_C1983( C1980 C1983 ) C1980_=_C3792( C1980 C3792 ) C1981_=_C1982( C1981 C1982 ) C1981_=_C1983( C1981 C1983 ) C1981_=_C3793( C1981 C3793 ) C1982_=_C1983( C1982 C1983 ) \nC1983_=_C2864( C1983 C2864 ) C1983_=_C3107( C1983 C3107 ) C1983_=_C3685( C1983 C3685 ) C1983_=_C3795( C1983 C3795 ) C1983_=_C3824( C1983 C3824 ) C1983_=_C3866( C1983 C3866 ) \nC1983_=_C4079( C1983 C4079 ) C1998_=_C2309( C1998 C2309 ) C1998_=_C2481( C1998 C2481 ) C1998_=_C2636( C1998 C2636 ) C1998_=_C2854( C1998 C2854 ) C1998_=_C3096( C1998 C3096 ) \nC1998_=_C3341( C1998 C3341 ) C1998_=_C3369( C1998 C3369 ) C1998_=_C3487( C1998 C3487 ) C1998_=_C3519( C1998 C3519 ) C1998_=_C3531( C1998 C3531 ) C1998_=_C3673( C1998 C3673 ) \nC1998_=_C3674( C1998 C3674 ) C1998_=_C3677( C1998 C3677 ) C1998_=_C3678( C1998 C3678 ) C1998_=_C3679( C1998 C3679 ) C1998_=_C3680( C1998 C3680 ) C1998_=_C3682( C1998 C3682 ) \nC1998_=_C3683( C1998 C3683 ) C1998_=_C3684( C1998 C3684 ) C1998_=_C3685( C1998 C3685 ) C2093_=_C2129( C2093 C2129 ) C2093_=_C2498( C2093 C2498 ) C2093_=_C2621( C2093 C2621 ) \nC2093_=_C2640( C2093 C2640 ) C2093_=_C2858( C2093 C2858 ) C2093_=_C2949( C2093 C2949 ) C2093_=_C3100( C2093 C3100 ) C2093_=_C3176( C2093 C3176 ) C2093_=_C3354( C2093 C3354 ) \nC2093_=_C3434( C2093 C3434 ) C2093_=_C3621( C2093 C3621 ) C2093_=_C3787( C2093 C3787 ) C2093_=_C3857( C2093 C3857 ) C2093_=_C3858( C2093 C3858 ) C2093_=_C3859( C2093 C3859 ) \nC2093_=_C3860( C2093 C3860 ) C2093_=_C3862( C2093 C3862 ) C2093_=_C3863( C2093 C3863 ) C2093_=_C3864( C2093 C3864 ) C2093_=_C3865( C2093 C3865 ) C2093_=_C3866( C2093 C3866 ) \nC2129_=_C2135( C2129 C2135 ) C2129_=_C2498( C2129 C2498 ) C2129_=_C2621( C2129 C2621 ) C2129_=_C2640( C2129 C2640 ) C2129_=_C2858( C2129 C2858 ) C2129_=_C2949( C2129 C2949 ) \nC2129_=_C3100( C2129 C3100 ) C2129_=_C3176( C2129 C3176 ) C2129_=_C3354( C2129 C3354 ) C2129_=_C3434( C2129 C3434 ) C2129_=_C3621( C2129 C3621 ) C2129_=_C3787( C2129 C3787 ) \nC2129_=_C3857( C2129 C3857 )</w:t>
      </w:r>
    </w:p>
    <w:p>
      <w:pPr>
        <w:pStyle w:val="PreformattedText"/>
        <w:bidi w:val="0"/>
        <w:spacing w:before="0" w:after="0"/>
        <w:jc w:val="left"/>
        <w:rPr/>
      </w:pPr>
      <w:r>
        <w:rPr/>
        <w:t xml:space="preserve"> </w:t>
      </w:r>
      <w:r>
        <w:rPr/>
        <w:t>C2129_=_C3858( C2129 C3858 ) C2129_=_C3859( C2129 C3859 ) C2129_=_C3860( C2129 C3860 ) C2129_=_C3862( C2129 C3862 ) C2129_=_C3863( C2129 C3863 ) \nC2129_=_C3864( C2129 C3864 ) C2129_=_C3865( C2129 C3865 ) C2129_=_C3866( C2129 C3866 ) C2135_=_C2271( C2135 C2271 ) C2135_=_C2647( C2135 C2647 ) C2135_=_C2824( C2135 C2824 ) \nC2135_=_C2862( C2135 C2862 ) C2135_=_C2924( C2135 C2924 ) C2135_=_C2983( C2135 C2983 ) C2135_=_C3105( C2135 C3105 ) C2135_=_C3226( C2135 C3226 ) C2135_=_C3525( C2135 C3525 ) \nC2135_=_C3634( C2135 C3634 ) C2135_=_C3791( C2135 C3791 ) C2135_=_C3940( C2135 C3940 ) C2135_=_C4077( C2135 C4077 ) C2135_=_C4078( C2135 C4078 ) C2135_=_C4079( C2135 C4079 ) \nC2166_=_C2169( C2166 C2169 ) C2166_=_C2357( C2166 C2357 ) C2166_=_C2547( C2166 C2547 ) C2166_=_C2596( C2166 C2596 ) C2166_=_C2630( C2166 C2630 ) C2166_=_C2748( C2166 C2748 ) \nC2166_=_C2849( C2166 C2849 ) C2166_=_C2850( C2166 C2850 ) C2166_=_C2851( C2166 C2851 ) C2166_=_C2852( C2166 C2852 ) C2166_=_C2853( C2166 C2853 ) C2166_=_C2854( C2166 C2854 ) \nC2166_=_C2855( C2166 C2855 ) C2166_=_C2857( C2166 C2857 ) C2166_=_C2858( C2166 C2858 ) C2166_=_C2859( C2166 C2859 ) C2166_=_C2860( C2166 C2860 ) C2166_=_C2861( C2166 C2861 ) \nC2166_=_C2862( C2166 C2862 ) C2166_=_C2863( C2166 C2863 ) C2166_=_C2864( C2166 C2864 ) C2169_=_C2358( C2169 C2358 ) C2169_=_C2633( C2169 C2633 ) C2169_=_C2650( C2169 C2650 ) \nC2169_=_C2751( C2169 C2751 ) C2169_=_C3090( C2169 C3090 ) C2169_=_C3091( C2169 C3091 ) C2169_=_C3092( C2169 C3092 ) C2169_=_C3093( C2169 C3093 ) C2169_=_C3094( C2169 C3094 ) \nC2169_=_C3095( C2169 C3095 ) C2169_=_C3096( C2169 C3096 ) C2169_=_C3097( C2169 C3097 ) C2169_=_C3099( C2169 C3099 ) C2169_=_C3100( C2169 C3100 ) C2169_=_C3101( C2169 C3101 ) \nC2169_=_C3102( C2169 C3102 ) C2169_=_C3103( C2169 C3103 ) C2169_=_C3104( C2169 C3104 ) C2169_=_C3105( C2169 C3105 ) C2169_=_C3106( C2169 C3106 ) C2169_=_C3107( C2169 C3107 ) \nC2211_=_C2462( C2211 C2462 ) C2211_=_C2589( C2211 C2589 ) C2211_=_C2639( C2211 C2639 ) C2211_=_C2857( C2211 C2857 ) C2211_=_C2902( C2211 C2902 ) C2211_=_C3018( C2211 C3018 ) \nC2211_=_C3099( C2211 C3099 ) C2211_=_C3208( C2211 C3208 ) C2211_=_C3221( C2211 C3221 ) C2211_=_C3275( C2211 C3275 ) C2211_=_C3306( C2211 C3306 ) C2211_=_C3543( C2211 C3543 ) \nC2211_=_C3721( C2211 C3721 ) C2211_=_C3785( C2211 C3785 ) C2211_=_C3818( C2211 C3818 ) C2211_=_C3819( C2211 C3819 ) C2211_=_C3820( C2211 C3820 ) C2211_=_C3822( C2211 C3822 ) \nC2211_=_C3823( C2211 C3823 ) C2211_=_C3824( C2211 C3824 ) C2244_=_C2638( C2244 C2638 ) C2244_=_C2900( C2244 C2900 ) C2244_=_C2948( C2244 C2948 ) C2244_=_C3342( C2244 C3342 ) \nC2244_=_C3589( C2244 C3589 ) C2244_=_C3606( C2244 C3606 ) C2244_=_C3674( C2244 C3674 ) C2244_=_C3686( C2244 C3686 ) C2244_=_C3784( C2244 C3784 ) C2244_=_C3785( C2244 C3785 ) \nC2244_=_C3786( C2244 C3786 ) C2244_=_C3787( C2244 C3787 ) C2244_=_C3788( C2244 C3788 ) C2244_=_C3789( C2244 C3789 ) C2244_=_C3790( C2244 C3790 ) C2244_=_C3791( C2244 C3791 ) \nC2244_=_C3792( C2244 C3792 ) C2244_=_C3793( C2244 C3793 ) C2244_=_C3794( C2244 C3794 ) C2244_=_C3795( C2244 C3795 ) C2271_=_C2647( C2271 C2647 ) C2271_=_C2824( C2271 C2824 ) \nC2271_=_C2862( C2271 C2862 ) C2271_=_C2924( C2271 C2924 ) C2271_=_C2983( C2271 C2983 ) C2271_=_C3105( C2271 C3105 ) C2271_=_C3226( C2271 C3226 ) C2271_=_C3525( C2271 C3525 ) \nC2271_=_C3634( C2271 C3634 ) C2271_=_C3791( C2271 C3791 ) C2271_=_C3940( C2271 C3940 ) C2271_=_C4077( C2271 C4077 ) C2271_=_C4078( C2271 C4078 ) C2271_=_C4079( C2271 C4079 ) \nC2309_=_C2481( C2309 C2481 ) C2309_=_C2636( C2309 C2636 ) C2309_=_C2854( C2309 C2854 ) C2309_=_C3096( C2309 C3096 ) C2309_=_C3341( C2309 C3341 ) C2309_=_C3369( C2309 C3369 ) \nC2309_=_C3487( C2309 C3487 ) C2309_=_C3519( C2309 C3519 ) C2309_=_C3531( C2309 C3531 ) C2309_=_C3673( C2309 C3673 ) C2309_=_C3674( C2309 C3674 ) C2309_=_C3677( C2309 C3677 ) \nC2309_=_C3678( C2309 C3678 ) C2309_=_C3679( C2309 C3679 ) C2309_=_C3680( C2309 C3680 ) C2309_=_C3682( C2309 C3682 ) C2309_=_C3683( C2309 C3683 ) C2309_=_C3684( C2309 C3684 ) \nC2309_=_C3685( C2309 C3685 ) C2357_=_C2358( C2357 C2358 ) C2357_=_C2547( C2357 C2547 ) C2357_=_C2596( C2357 C2596 ) C2357_=_C2630( C2357 C2630 ) C2357_=_C2748( C2357 C2748 ) \nC2357_=_C2849( C2357 C2849 ) C2357_=_C2850( C2357 C2850 ) C2357_=_C2851( C2357 C2851 ) C2357_=_C2852( C2357 C2852 ) C2357_=_C2853( C2357 C2853 ) C2357_=_C2854( C2357 C2854 ) \nC2357_=_C2855( C2357 C2855 ) C2357_=_C2857( C2357 C2857 ) C2357_=_C2858( C2357 C2858 ) C2357_=_C2859( C2357 C2859 ) C2357_=_C2860( C2357 C2860 ) C2357_=_C2861( C2357 C2861 ) \nC2357_=_C2862( C2357 C2862 ) C2357_=_C2863( C2357 C2863 ) C2357_=_C2864( C2357 C2864 ) C2358_=_C2633( C2358 C2633 ) C2358_=_C2650( C2358 C2650 ) C2358_=_C2751( C2358 C2751 ) \nC2358_=_C3090( C2358 C3090 ) C2358_=_C3091( C2358 C3091 ) C2358_=_C3092( C2358 C3092 ) C2358_=_C3093( C2358 C3093 ) C2358_=_C3094( C2358 C3094 ) C2358_=_C3095( C2358 C3095 ) \nC2358_=_C3096( C2358 C3096 ) C2358_=_C3097( C2358 C3097 ) C2358_=_C3099( C2358 C3099 ) C2358_=_C3100( C2358 C3100 ) C2358_=_C3101( C2358 C3101 ) C2358_=_C3102( C2358 C3102 ) \nC2358_=_C3103( C2358 C3103 ) C2358_=_C3104( C2358 C3104 ) C2358_=_C3105( C2358 C3105 ) C2358_=_C3106( C2358 C3106 ) C2358_=_C3107( C2358 C3107 ) C2462_=_C2589( C2462 C2589 ) \nC2462_=_C2639( C2462 C2639 ) C2462_=_C2857( C2462 C2857 ) C2462_=_C2902( C2462 C2902 ) C2462_=_C3018( C2462 C3018 ) C2462_=_C3099( C2462 C3099 ) C2462_=_C3208( C2462 C3208 ) \nC2462_=_C3221( C2462 C3221 ) C2462_=_C3275( C2462 C3275 ) C2462_=_C3306( C2462 C3306 ) C2462_=_C3543( C2462 C3543 ) C2462_=_C3721( C2462 C3721 ) C2462_=_C3785( C2462 C3785 ) \nC2462_=_C3818( C2462 C3818 ) C2462_=_C3819( C2462 C3819 ) C2462_=_C3820( C2462 C3820 ) C2462_=_C3822( C2462 C3822 ) C2462_=_C3823( C2462 C3823 ) C2462_=_C3824( C2462 C3824 ) \nC2481_=_C2636( C2481 C2636 ) C2481_=_C2854( C2481 C2854 ) C2481_=_C3096( C2481 C3096 ) C2481_=_C3341( C2481 C3341 ) C2481_=_C3369( C2481 C3369 ) C2481_=_C3487( C2481 C3487 ) \nC2481_=_C3519( C2481 C3519 ) C2481_=_C3531( C2481 C3531 ) C2481_=_C3673( C2481 C3673 ) C2481_=_C3674( C2481 C3674 ) C2481_=_C3677( C2481 C3677 ) C2481_=_C3678( C2481 C3678 ) \nC2481_=_C3679( C2481 C3679 ) C2481_=_C3680( C2481 C3680 ) C2481_=_C3682( C2481 C3682 ) C2481_=_C3683( C2481 C3683 ) C2481_=_C3684( C2481 C3684 ) C2481_=_C3685( C2481 C3685 ) \nC2498_=_C2621( C2498 C2621 ) C2498_=_C2640( C2498 C2640 ) C2498_=_C2858( C2498 C2858 ) C2498_=_C2949( C2498 C2949 ) C2498_=_C3100( C2498 C3100 ) C2498_=_C3176( C2498 C3176 ) \nC2498_=_C3354( C2498 C3354 ) C2498_=_C3434( C2498 C3434 ) C2498_=_C3621( C2498 C3621 ) C2498_=_C3787( C2498 C3787 ) C2498_=_C3857( C2498 C3857 ) C2498_=_C3858( C2498 C3858 ) \nC2498_=_C3859( C2498 C3859 ) C2498_=_C3860( C2498 C3860 ) C2498_=_C3862( C2498 C3862 ) C2498_=_C3863( C2498 C3863 ) C2498_=_C3864( C2498 C3864 ) C2498_=_C3865( C2498 C3865 ) \nC2498_=_C3866( C2498 C3866 ) C2547_=_C2596( C2547 C2596 ) C2547_=_C2630( C2547 C2630 ) C2547_=_C2748( C2547 C2748 ) C2547_=_C2849( C2547 C2849 ) C2547_=_C2850( C2547 C2850 ) \nC2547_=_C2851( C2547 C2851 ) C2547_=_C2852( C2547 C2852 ) C2547_=_C2853( C2547 C2853 ) C2547_=_C2854( C2547 C2854 ) C2547_=_C2855( C2547 C2855 ) C2547_=_C2857( C2547 C2857 ) \nC2547_=_C2858( C2547 C2858 ) C2547_=_C2859( C2547 C2859 ) C2547_=_C2860( C2547 C2860 ) C2547_=_C2861( C2547 C2861 ) C2547_=_C2862( C2547 C2862 ) C2547_=_C2863( C2547 C2863 ) \nC2547_=_C2864( C2547 C2864 ) C2589_=_C2639( C2589 C2639 ) C2589_=_C2857( C2589 C2857 ) C2589_=_C2902( C2589 C2902 ) C2589_=_C3018( C2589 C3018 ) C2589_=_C3099( C2589 C3099 ) \nC2589_=_C3208( C2589 C3208 ) C2589_=_C3221( C2589 C3221 ) C2589_=_C3275( C2589 C3275 ) C2589_=_C3306( C2589 C3306 ) C2589_=_C3543( C2589 C3543 ) C2589_=_C3721( C2589 C3721 ) \nC2589_=_C3785( C2589 C3785 ) C2589_=_C3818( C2589 C3818 ) C2589_=_C3819( C2589 C3819 ) C2589_=_C3820( C2589 C3820 ) C2589_=_C3822( C2589 C3822 ) C2589_=_C3823( C2589 C3823 ) \nC2589_=_C3824( C2589 C3824 ) C2596_=_C2630( C2596 C2630 ) C2596_=_C2748( C2596 C2748 ) C2596_=_C2849( C2596 C2849 ) C2596_=_C2850( C2596 C2850 ) C2596_=_C2851( C2596 C2851 ) \nC2596_=_C2852( C2596 C2852 ) C2596_=_C2853( C2596 C2853 ) C2596_=_C2854( C2596 C2854 ) C2596_=_C2855( C2596 C2855 ) C2596_=_C2857( C2596 C2857 ) C2596_=_C2858( C2596 C2858 ) \nC2596_=_C2859( C2596 C2859 ) C2596_=_C2860( C2596 C2860 ) C2596_=_C2861( C2596 C2861 ) C2596_=_C2862( C2596 C2862 ) C2596_=_C2863( C2596 C2863 ) C2596_=_C2864( C2596 C2864 ) \nC2621_=_C2640( C2621 C2640 ) C2621_=_C2858( C2621 C2858 ) C2621_=_C2949( C2621 C2949 ) C2621_=_C3100( C2621 C3100 ) C2621_=_C3176( C2621 C3176 ) C2621_=_C3354( C2621 C3354 ) \nC2621_=_C3434( C2621 C3434 ) C2621_=_C3621( C2621 C3621 ) C2621_=_C3787( C2621 C3787 ) C2621_=_C3857( C2621 C3857 ) C2621_=_C3858( C2621 C3858 ) C2621_=_C3859( C2621 C3859 ) \nC2621_=_C3860( C2621 C3860 ) C2621_=_C3862( C2621 C3862 ) C2621_=_C3863( C2621 C3863 ) C2621_=_C3864( C2621 C3864 ) C2621_=_C3865( C2621 C3865 ) C2621_=_C3866( C2621 C3866 ) \nC2630_=_C2633( C2630 C2633 ) C2630_=_C2636( C2630 C2636 ) C2630_=_C2638( C2630 C2638 ) C2630_=_C2639( C2630 C2639 ) C2630_=_C2640( C2630 C2640 ) C2630_=_C2647( C2630 C2647 ) \nC2630_=_C2748( C2630 C2748 ) C2630_=_C2849( C2630 C2849 ) C2630_=_C2850( C2630 C2850 ) C2630_=_C2851( C2630 C2851 ) C2630_=_C2852( C2630 C2852 ) C2630_=_C2853( C2630 C2853 ) \nC2630_=_C2854( C2630 C2854 ) C2630_=_C2855( C2630 C2855 ) C2630_=_C2857( C2630 C2857 ) C2630_=_C2858( C2630 C2858 ) C2630_=_C2859( C2630 C2859 ) C2630_=_C2860( C2630 C2860 ) \nC2630_=_C2861( C2630 C2861 ) C2630_=_C2862( C2630 C2862 ) C2630_=_C2863( C2630 C2863 ) C2630_=_C2864( C2630 C2864 ) C2633_=_C2636( C2633 C2636 ) C2633_=_C2638( C2633 C2638 ) \nC2633_=_C2639( C2633 C2639 ) C2633_=_C2640( C2633 C2640 ) C2633_=_C2647( C2633 C2647 ) C2633_=_C2650( C2633 C2650 ) C2633_=_C2751( C2633 C2751 ) C2633_=_C3090( C2633 C3090 ) \nC2633_=_C3091( C2633 C3091 ) C2633_=_C3092( C2633 C3092 ) C2633_=_C3093(</w:t>
      </w:r>
    </w:p>
    <w:p>
      <w:pPr>
        <w:pStyle w:val="PreformattedText"/>
        <w:bidi w:val="0"/>
        <w:spacing w:before="0" w:after="0"/>
        <w:jc w:val="left"/>
        <w:rPr/>
      </w:pPr>
      <w:r>
        <w:rPr/>
        <w:t xml:space="preserve"> </w:t>
      </w:r>
      <w:r>
        <w:rPr/>
        <w:t>C2633 C3093 ) C2633_=_C3094( C2633 C3094 ) C2633_=_C3095( C2633 C3095 ) C2633_=_C3096( C2633 C3096 ) \nC2633_=_C3097( C2633 C3097 ) C2633_=_C3099( C2633 C3099 ) C2633_=_C3100( C2633 C3100 ) C2633_=_C3101( C2633 C3101 ) C2633_=_C3102( C2633 C3102 ) C2633_=_C3103( C2633 C3103 ) \nC2633_=_C3104( C2633 C3104 ) C2633_=_C3105( C2633 C3105 ) C2633_=_C3106( C2633 C3106 ) C2633_=_C3107( C2633 C3107 ) C2636_=_C2638( C2636 C2638 ) C2636_=_C2639( C2636 C2639 ) \nC2636_=_C2640( C2636 C2640 ) C2636_=_C2647( C2636 C2647 ) C2636_=_C2854( C2636 C2854 ) C2636_=_C3096( C2636 C3096 ) C2636_=_C3341( C2636 C3341 ) C2636_=_C3369( C2636 C3369 ) \nC2636_=_C3487( C2636 C3487 ) C2636_=_C3519( C2636 C3519 ) C2636_=_C3531( C2636 C3531 ) C2636_=_C3673( C2636 C3673 ) C2636_=_C3674( C2636 C3674 ) C2636_=_C3677( C2636 C3677 ) \nC2636_=_C3678( C2636 C3678 ) C2636_=_C3679( C2636 C3679 ) C2636_=_C3680( C2636 C3680 ) C2636_=_C3682( C2636 C3682 ) C2636_=_C3683( C2636 C3683 ) C2636_=_C3684( C2636 C3684 ) \nC2636_=_C3685( C2636 C3685 ) C2638_=_C2639( C2638 C2639 ) C2638_=_C2640( C2638 C2640 ) C2638_=_C2647( C2638 C2647 ) C2638_=_C2900( C2638 C2900 ) C2638_=_C2948( C2638 C2948 ) \nC2638_=_C3342( C2638 C3342 ) C2638_=_C3589( C2638 C3589 ) C2638_=_C3606( C2638 C3606 ) C2638_=_C3674( C2638 C3674 ) C2638_=_C3686( C2638 C3686 ) C2638_=_C3784( C2638 C3784 ) \nC2638_=_C3785( C2638 C3785 ) C2638_=_C3786( C2638 C3786 ) C2638_=_C3787( C2638 C3787 ) C2638_=_C3788( C2638 C3788 ) C2638_=_C3789( C2638 C3789 ) C2638_=_C3790( C2638 C3790 ) \nC2638_=_C3791( C2638 C3791 ) C2638_=_C3792( C2638 C3792 ) C2638_=_C3793( C2638 C3793 ) C2638_=_C3794( C2638 C3794 ) C2638_=_C3795( C2638 C3795 ) C2639_=_C2640( C2639 C2640 ) \nC2639_=_C2647( C2639 C2647 ) C2639_=_C2857( C2639 C2857 ) C2639_=_C2902( C2639 C2902 ) C2639_=_C3018( C2639 C3018 ) C2639_=_C3099( C2639 C3099 ) C2639_=_C3208( C2639 C3208 ) \nC2639_=_C3221( C2639 C3221 ) C2639_=_C3275( C2639 C3275 ) C2639_=_C3306( C2639 C3306 ) C2639_=_C3543( C2639 C3543 ) C2639_=_C3721( C2639 C3721 ) C2639_=_C3785( C2639 C3785 ) \nC2639_=_C3818( C2639 C3818 ) C2639_=_C3819( C2639 C3819 ) C2639_=_C3820( C2639 C3820 ) C2639_=_C3822( C2639 C3822 ) C2639_=_C3823( C2639 C3823 ) C2639_=_C3824( C2639 C3824 ) \nC2640_=_C2647( C2640 C2647 ) C2640_=_C2858( C2640 C2858 ) C2640_=_C2949( C2640 C2949 ) C2640_=_C3100( C2640 C3100 ) C2640_=_C3176( C2640 C3176 ) C2640_=_C3354( C2640 C3354 ) \nC2640_=_C3434( C2640 C3434 ) C2640_=_C3621( C2640 C3621 ) C2640_=_C3787( C2640 C3787 ) C2640_=_C3857( C2640 C3857 ) C2640_=_C3858( C2640 C3858 ) C2640_=_C3859( C2640 C3859 ) \nC2640_=_C3860( C2640 C3860 ) C2640_=_C3862( C2640 C3862 ) C2640_=_C3863( C2640 C3863 ) C2640_=_C3864( C2640 C3864 ) C2640_=_C3865( C2640 C3865 ) C2640_=_C3866( C2640 C3866 ) \nC2647_=_C2824( C2647 C2824 ) C2647_=_C2862( C2647 C2862 ) C2647_=_C2924( C2647 C2924 ) C2647_=_C2983( C2647 C2983 ) C2647_=_C3105( C2647 C3105 ) C2647_=_C3226( C2647 C3226 ) \nC2647_=_C3525( C2647 C3525 ) C2647_=_C3634( C2647 C3634 ) C2647_=_C3791( C2647 C3791 ) C2647_=_C3940( C2647 C3940 ) C2647_=_C4077( C2647 C4077 ) C2647_=_C4078( C2647 C4078 ) \nC2647_=_C4079( C2647 C4079 ) C2650_=_C2751( C2650 C2751 ) C2650_=_C3090( C2650 C3090 ) C2650_=_C3091( C2650 C3091 ) C2650_=_C3092( C2650 C3092 ) C2650_=_C3093( C2650 C3093 ) \nC2650_=_C3094( C2650 C3094 ) C2650_=_C3095( C2650 C3095 ) C2650_=_C3096( C2650 C3096 ) C2650_=_C3097( C2650 C3097 ) C2650_=_C3099( C2650 C3099 ) C2650_=_C3100( C2650 C3100 ) \nC2650_=_C3101( C2650 C3101 ) C2650_=_C3102( C2650 C3102 ) C2650_=_C3103( C2650 C3103 ) C2650_=_C3104( C2650 C3104 ) C2650_=_C3105( C2650 C3105 ) C2650_=_C3106( C2650 C3106 ) \nC2650_=_C3107( C2650 C3107 ) C2748_=_C2751( C2748 C2751 ) C2748_=_C2849( C2748 C2849 ) C2748_=_C2850( C2748 C2850 ) C2748_=_C2851( C2748 C2851 ) C2748_=_C2852( C2748 C2852 ) \nC2748_=_C2853( C2748 C2853 ) C2748_=_C2854( C2748 C2854 ) C2748_=_C2855( C2748 C2855 ) C2748_=_C2857( C2748 C2857 ) C2748_=_C2858( C2748 C2858 ) C2748_=_C2859( C2748 C2859 ) \nC2748_=_C2860( C2748 C2860 ) C2748_=_C2861( C2748 C2861 ) C2748_=_C2862( C2748 C2862 ) C2748_=_C2863( C2748 C2863 ) C2748_=_C2864( C2748 C2864 ) C2751_=_C3090( C2751 C3090 ) \nC2751_=_C3091( C2751 C3091 ) C2751_=_C3092( C2751 C3092 ) C2751_=_C3093( C2751 C3093 ) C2751_=_C3094( C2751 C3094 ) C2751_=_C3095( C2751 C3095 ) C2751_=_C3096( C2751 C3096 ) \nC2751_=_C3097( C2751 C3097 ) C2751_=_C3099( C2751 C3099 ) C2751_=_C3100( C2751 C3100 ) C2751_=_C3101( C2751 C3101 ) C2751_=_C3102( C2751 C3102 ) C2751_=_C3103( C2751 C3103 ) \nC2751_=_C3104( C2751 C3104 ) C2751_=_C3105( C2751 C3105 ) C2751_=_C3106( C2751 C3106 ) C2751_=_C3107( C2751 C3107 ) C2824_=_C2862( C2824 C2862 ) C2824_=_C2924( C2824 C2924 ) \nC2824_=_C2983( C2824 C2983 ) C2824_=_C3105( C2824 C3105 ) C2824_=_C3226( C2824 C3226 ) C2824_=_C3525( C2824 C3525 ) C2824_=_C3634( C2824 C3634 ) C2824_=_C3791( C2824 C3791 ) \nC2824_=_C3940( C2824 C3940 ) C2824_=_C4077( C2824 C4077 ) C2824_=_C4078( C2824 C4078 ) C2824_=_C4079( C2824 C4079 ) C2849_=_C2850( C2849 C2850 ) C2849_=_C2851( C2849 C2851 ) \nC2849_=_C2852( C2849 C2852 ) C2849_=_C2853( C2849 C2853 ) C2849_=_C2854( C2849 C2854 ) C2849_=_C2855( C2849 C2855 ) C2849_=_C2857( C2849 C2857 ) C2849_=_C2858( C2849 C2858 ) \nC2849_=_C2859( C2849 C2859 ) C2849_=_C2860( C2849 C2860 ) C2849_=_C2861( C2849 C2861 ) C2849_=_C2862( C2849 C2862 ) C2849_=_C2863( C2849 C2863 ) C2849_=_C2864( C2849 C2864 ) \nC2849_=_C3090( C2849 C3090 ) C2850_=_C2851( C2850 C2851 ) C2850_=_C2852( C2850 C2852 ) C2850_=_C2853( C2850 C2853 ) C2850_=_C2854( C2850 C2854 ) C2850_=_C2855( C2850 C2855 ) \nC2850_=_C2857( C2850 C2857 ) C2850_=_C2858( C2850 C2858 ) C2850_=_C2859( C2850 C2859 ) C2850_=_C2860( C2850 C2860 ) C2850_=_C2861( C2850 C2861 ) C2850_=_C2862( C2850 C2862 ) \nC2850_=_C2863( C2850 C2863 ) C2850_=_C2864( C2850 C2864 ) C2850_=_C3091( C2850 C3091 ) C2851_=_C2852( C2851 C2852 ) C2851_=_C2853( C2851 C2853 ) C2851_=_C2854( C2851 C2854 ) \nC2851_=_C2855( C2851 C2855 ) C2851_=_C2857( C2851 C2857 ) C2851_=_C2858( C2851 C2858 ) C2851_=_C2859( C2851 C2859 ) C2851_=_C2860( C2851 C2860 ) C2851_=_C2861( C2851 C2861 ) \nC2851_=_C2862( C2851 C2862 ) C2851_=_C2863( C2851 C2863 ) C2851_=_C2864( C2851 C2864 ) C2852_=_C2853( C2852 C2853 ) C2852_=_C2854( C2852 C2854 ) C2852_=_C2855( C2852 C2855 ) \nC2852_=_C2857( C2852 C2857 ) C2852_=_C2858( C2852 C2858 ) C2852_=_C2859( C2852 C2859 ) C2852_=_C2860( C2852 C2860 ) C2852_=_C2861( C2852 C2861 ) C2852_=_C2862( C2852 C2862 ) \nC2852_=_C2863( C2852 C2863 ) C2852_=_C2864( C2852 C2864 ) C2853_=_C2854( C2853 C2854 ) C2853_=_C2855( C2853 C2855 ) C2853_=_C2857( C2853 C2857 ) C2853_=_C2858( C2853 C2858 ) \nC2853_=_C2859( C2853 C2859 ) C2853_=_C2860( C2853 C2860 ) C2853_=_C2861( C2853 C2861 ) C2853_=_C2862( C2853 C2862 ) C2853_=_C2863( C2853 C2863 ) C2853_=_C2864( C2853 C2864 ) \nC2853_=_C3094( C2853 C3094 ) C2853_=_C3621( C2853 C3621 ) C2854_=_C2855( C2854 C2855 ) C2854_=_C2857( C2854 C2857 ) C2854_=_C2858( C2854 C2858 ) C2854_=_C2859( C2854 C2859 ) \nC2854_=_C2860( C2854 C2860 ) C2854_=_C2861( C2854 C2861 ) C2854_=_C2862( C2854 C2862 ) C2854_=_C2863( C2854 C2863 ) C2854_=_C2864( C2854 C2864 ) C2854_=_C3096( C2854 C3096 ) \nC2854_=_C3341( C2854 C3341 ) C2854_=_C3369( C2854 C3369 ) C2854_=_C3487( C2854 C3487 ) C2854_=_C3519( C2854 C3519 ) C2854_=_C3531( C2854 C3531 ) C2854_=_C3673( C2854 C3673 ) \nC2854_=_C3674( C2854 C3674 ) C2854_=_C3677( C2854 C3677 ) C2854_=_C3678( C2854 C3678 ) C2854_=_C3679( C2854 C3679 ) C2854_=_C3680( C2854 C3680 ) C2854_=_C3682( C2854 C3682 ) \nC2854_=_C3683( C2854 C3683 ) C2854_=_C3684( C2854 C3684 ) C2854_=_C3685( C2854 C3685 ) C2855_=_C2857( C2855 C2857 ) C2855_=_C2858( C2855 C2858 ) C2855_=_C2859( C2855 C2859 ) \nC2855_=_C2860( C2855 C2860 ) C2855_=_C2861( C2855 C2861 ) C2855_=_C2862( C2855 C2862 ) C2855_=_C2863( C2855 C2863 ) C2855_=_C2864( C2855 C2864 ) C2857_=_C2858( C2857 C2858 ) \nC2857_=_C2859( C2857 C2859 ) C2857_=_C2860( C2857 C2860 ) C2857_=_C2861( C2857 C2861 ) C2857_=_C2862( C2857 C2862 ) C2857_=_C2863( C2857 C2863 ) C2857_=_C2864( C2857 C2864 ) \nC2857_=_C2902( C2857 C2902 ) C2857_=_C3018( C2857 C3018 ) C2857_=_C3099( C2857 C3099 ) C2857_=_C3208( C2857 C3208 ) C2857_=_C3221( C2857 C3221 ) C2857_=_C3275( C2857 C3275 ) \nC2857_=_C3306( C2857 C3306 ) C2857_=_C3543( C2857 C3543 ) C2857_=_C3721( C2857 C3721 ) C2857_=_C3785( C2857 C3785 ) C2857_=_C3818( C2857 C3818 ) C2857_=_C3819( C2857 C3819 ) \nC2857_=_C3820( C2857 C3820 ) C2857_=_C3822( C2857 C3822 ) C2857_=_C3823( C2857 C3823 ) C2857_=_C3824( C2857 C3824 ) C2858_=_C2859( C2858 C2859 ) C2858_=_C2860( C2858 C2860 ) \nC2858_=_C2861( C2858 C2861 ) C2858_=_C2862( C2858 C2862 ) C2858_=_C2863( C2858 C2863 ) C2858_=_C2864( C2858 C2864 ) C2858_=_C2949( C2858 C2949 ) C2858_=_C3100( C2858 C3100 ) \nC2858_=_C3176( C2858 C3176 ) C2858_=_C3354( C2858 C3354 ) C2858_=_C3434( C2858 C3434 ) C2858_=_C3621( C2858 C3621 ) C2858_=_C3787( C2858 C3787 ) C2858_=_C3857( C2858 C3857 ) \nC2858_=_C3858( C2858 C3858 ) C2858_=_C3859( C2858 C3859 ) C2858_=_C3860( C2858 C3860 ) C2858_=_C3862( C2858 C3862 ) C2858_=_C3863( C2858 C3863 ) C2858_=_C3864( C2858 C3864 ) \nC2858_=_C3865( C2858 C3865 ) C2858_=_C3866( C2858 C3866 ) C2859_=_C2860( C2859 C2860 ) C2859_=_C2861( C2859 C2861 ) C2859_=_C2862( C2859 C2862 ) C2859_=_C2863( C2859 C2863 ) \nC2859_=_C2864( C2859 C2864 ) C2860_=_C2861( C2860 C2861 ) C2860_=_C2862( C2860 C2862 ) C2860_=_C2863( C2860 C2863 ) C2860_=_C2864( C2860 C2864 ) C2860_=_C3102( C2860 C3102 ) \nC2860_=_C3678( C2860 C3678 ) C2860_=_C3789( C2860 C3789 ) C2860_=_C3818( C2860 C3818 ) C2860_=_C3857( C2860 C3857 ) C2860_=_C3940( C2860 C3940 ) C2861_=_C2862( C2861 C2862 ) \nC2861_=_C2863( C2861 C2863 ) C2861_=_C2864( C2861 C2864 ) C2861_=_C3104( C2861 C3104 ) C2862_=_C2863( C2862 C2863 ) C2862_=_C2864( C2862 C2864 ) C2862_=_C2924( C2862 C2924 ) \nC2862_=_C2983( C2862 C2983 ) C2862_=_C3105( C2862 C3105 ) C2862_=_C3226( C2862 C3226 ) C2862_=_C3525( C2862 C3525 ) C2862_=_C3634(</w:t>
      </w:r>
    </w:p>
    <w:p>
      <w:pPr>
        <w:pStyle w:val="PreformattedText"/>
        <w:bidi w:val="0"/>
        <w:spacing w:before="0" w:after="0"/>
        <w:jc w:val="left"/>
        <w:rPr/>
      </w:pPr>
      <w:r>
        <w:rPr/>
        <w:t xml:space="preserve"> </w:t>
      </w:r>
      <w:r>
        <w:rPr/>
        <w:t>C2862 C3634 ) C2862_=_C3791( C2862 C3791 ) \nC2862_=_C3940( C2862 C3940 ) C2862_=_C4077( C2862 C4077 ) C2862_=_C4078( C2862 C4078 ) C2862_=_C4079( C2862 C4079 ) C2863_=_C2864( C2863 C2864 ) C2864_=_C3107( C2864 C3107 ) \nC2864_=_C3685( C2864 C3685 ) C2864_=_C3795( C2864 C3795 ) C2864_=_C3824( C2864 C3824 ) C2864_=_C3866( C2864 C3866 ) C2864_=_C4079( C2864 C4079 ) C2900_=_C2902( C2900 C2902 ) \nC2900_=_C2948( C2900 C2948 ) C2900_=_C3342( C2900 C3342 ) C2900_=_C3589( C2900 C3589 ) C2900_=_C3606( C2900 C3606 ) C2900_=_C3674( C2900 C3674 ) C2900_=_C3686( C2900 C3686 ) \nC2900_=_C3784( C2900 C3784 ) C2900_=_C3785( C2900 C3785 ) C2900_=_C3786( C2900 C3786 ) C2900_=_C3787( C2900 C3787 ) C2900_=_C3788( C2900 C3788 ) C2900_=_C3789( C2900 C3789 ) \nC2900_=_C3790( C2900 C3790 ) C2900_=_C3791( C2900 C3791 ) C2900_=_C3792( C2900 C3792 ) C2900_=_C3793( C2900 C3793 ) C2900_=_C3794( C2900 C3794 ) C2900_=_C3795( C2900 C3795 ) \nC2902_=_C3018( C2902 C3018 ) C2902_=_C3099( C2902 C3099 ) C2902_=_C3208( C2902 C3208 ) C2902_=_C3221( C2902 C3221 ) C2902_=_C3275( C2902 C3275 ) C2902_=_C3306( C2902 C3306 ) \nC2902_=_C3543( C2902 C3543 ) C2902_=_C3721( C2902 C3721 ) C2902_=_C3785( C2902 C3785 ) C2902_=_C3818( C2902 C3818 ) C2902_=_C3819( C2902 C3819 ) C2902_=_C3820( C2902 C3820 ) \nC2902_=_C3822( C2902 C3822 ) C2902_=_C3823( C2902 C3823 ) C2902_=_C3824( C2902 C3824 ) C2924_=_C2983( C2924 C2983 ) C2924_=_C3105( C2924 C3105 ) C2924_=_C3226( C2924 C3226 ) \nC2924_=_C3525( C2924 C3525 ) C2924_=_C3634( C2924 C3634 ) C2924_=_C3791( C2924 C3791 ) C2924_=_C3940( C2924 C3940 ) C2924_=_C4077( C2924 C4077 ) C2924_=_C4078( C2924 C4078 ) \nC2924_=_C4079( C2924 C4079 ) C2948_=_C2949( C2948 C2949 ) C2948_=_C3342( C2948 C3342 ) C2948_=_C3589( C2948 C3589 ) C2948_=_C3606( C2948 C3606 ) C2948_=_C3674( C2948 C3674 ) \nC2948_=_C3686( C2948 C3686 ) C2948_=_C3784( C2948 C3784 ) C2948_=_C3785( C2948 C3785 ) C2948_=_C3786( C2948 C3786 ) C2948_=_C3787( C2948 C3787 ) C2948_=_C3788( C2948 C3788 ) \nC2948_=_C3789( C2948 C3789 ) C2948_=_C3790( C2948 C3790 ) C2948_=_C3791( C2948 C3791 ) C2948_=_C3792( C2948 C3792 ) C2948_=_C3793( C2948 C3793 ) C2948_=_C3794( C2948 C3794 ) \nC2948_=_C3795( C2948 C3795 ) C2949_=_C3100( C2949 C3100 ) C2949_=_C3176( C2949 C3176 ) C2949_=_C3354( C2949 C3354 ) C2949_=_C3434( C2949 C3434 ) C2949_=_C3621( C2949 C3621 ) \nC2949_=_C3787( C2949 C3787 ) C2949_=_C3857( C2949 C3857 ) C2949_=_C3858( C2949 C3858 ) C2949_=_C3859( C2949 C3859 ) C2949_=_C3860( C2949 C3860 ) C2949_=_C3862( C2949 C3862 ) \nC2949_=_C3863( C2949 C3863 ) C2949_=_C3864( C2949 C3864 ) C2949_=_C3865( C2949 C3865 ) C2949_=_C3866( C2949 C3866 ) C2983_=_C3105( C2983 C3105 ) C2983_=_C3226( C2983 C3226 ) \nC2983_=_C3525( C2983 C3525 ) C2983_=_C3634( C2983 C3634 ) C2983_=_C3791( C2983 C3791 ) C2983_=_C3940( C2983 C3940 ) C2983_=_C4077( C2983 C4077 ) C2983_=_C4078( C2983 C4078 ) \nC2983_=_C4079( C2983 C4079 ) C3018_=_C3099( C3018 C3099 ) C3018_=_C3208( C3018 C3208 ) C3018_=_C3221( C3018 C3221 ) C3018_=_C3275( C3018 C3275 ) C3018_=_C3306( C3018 C3306 ) \nC3018_=_C3543( C3018 C3543 ) C3018_=_C3721( C3018 C3721 ) C3018_=_C3785( C3018 C3785 ) C3018_=_C3818( C3018 C3818 ) C3018_=_C3819( C3018 C3819 ) C3018_=_C3820( C3018 C3820 ) \nC3018_=_C3822( C3018 C3822 ) C3018_=_C3823( C3018 C3823 ) C3018_=_C3824( C3018 C3824 ) C3090_=_C3091( C3090 C3091 ) C3090_=_C3092( C3090 C3092 ) C3090_=_C3093( C3090 C3093 ) \nC3090_=_C3094( C3090 C3094 ) C3090_=_C3095( C3090 C3095 ) C3090_=_C3096( C3090 C3096 ) C3090_=_C3097( C3090 C3097 ) C3090_=_C3099( C3090 C3099 ) C3090_=_C3100( C3090 C3100 ) \nC3090_=_C3101( C3090 C3101 ) C3090_=_C3102( C3090 C3102 ) C3090_=_C3103( C3090 C3103 ) C3090_=_C3104( C3090 C3104 ) C3090_=_C3105( C3090 C3105 ) C3090_=_C3106( C3090 C3106 ) \nC3090_=_C3107( C3090 C3107 ) C3091_=_C3092( C3091 C3092 ) C3091_=_C3093( C3091 C3093 ) C3091_=_C3094( C3091 C3094 ) C3091_=_C3095( C3091 C3095 ) C3091_=_C3096( C3091 C3096 ) \nC3091_=_C3097( C3091 C3097 ) C3091_=_C3099( C3091 C3099 ) C3091_=_C3100( C3091 C3100 ) C3091_=_C3101( C3091 C3101 ) C3091_=_C3102( C3091 C3102 ) C3091_=_C3103( C3091 C3103 ) \nC3091_=_C3104( C3091 C3104 ) C3091_=_C3105( C3091 C3105 ) C3091_=_C3106( C3091 C3106 ) C3091_=_C3107( C3091 C3107 ) C3092_=_C3093( C3092 C3093 ) C3092_=_C3094( C3092 C3094 ) \nC3092_=_C3095( C3092 C3095 ) C3092_=_C3096( C3092 C3096 ) C3092_=_C3097( C3092 C3097 ) C3092_=_C3099( C3092 C3099 ) C3092_=_C3100( C3092 C3100 ) C3092_=_C3101( C3092 C3101 ) \nC3092_=_C3102( C3092 C3102 ) C3092_=_C3103( C3092 C3103 ) C3092_=_C3104( C3092 C3104 ) C3092_=_C3105( C3092 C3105 ) C3092_=_C3106( C3092 C3106 ) C3092_=_C3107( C3092 C3107 ) \nC3092_=_C3531( C3092 C3531 ) C3093_=_C3094( C3093 C3094 ) C3093_=_C3095( C3093 C3095 ) C3093_=_C3096( C3093 C3096 ) C3093_=_C3097( C3093 C3097 ) C3093_=_C3099( C3093 C3099 ) \nC3093_=_C3100( C3093 C3100 ) C3093_=_C3101( C3093 C3101 ) C3093_=_C3102( C3093 C3102 ) C3093_=_C3103( C3093 C3103 ) C3093_=_C3104( C3093 C3104 ) C3093_=_C3105( C3093 C3105 ) \nC3093_=_C3106( C3093 C3106 ) C3093_=_C3107( C3093 C3107 ) C3093_=_C3543( C3093 C3543 ) C3094_=_C3095( C3094 C3095 ) C3094_=_C3096( C3094 C3096 ) C3094_=_C3097( C3094 C3097 ) \nC3094_=_C3099( C3094 C3099 ) C3094_=_C3100( C3094 C3100 ) C3094_=_C3101( C3094 C3101 ) C3094_=_C3102( C3094 C3102 ) C3094_=_C3103( C3094 C3103 ) C3094_=_C3104( C3094 C3104 ) \nC3094_=_C3105( C3094 C3105 ) C3094_=_C3106( C3094 C3106 ) C3094_=_C3107( C3094 C3107 ) C3094_=_C3621( C3094 C3621 ) C3095_=_C3096( C3095 C3096 ) C3095_=_C3097( C3095 C3097 ) \nC3095_=_C3099( C3095 C3099 ) C3095_=_C3100( C3095 C3100 ) C3095_=_C3101( C3095 C3101 ) C3095_=_C3102( C3095 C3102 ) C3095_=_C3103( C3095 C3103 ) C3095_=_C3104( C3095 C3104 ) \nC3095_=_C3105( C3095 C3105 ) C3095_=_C3106( C3095 C3106 ) C3095_=_C3107( C3095 C3107 ) C3096_=_C3097( C3096 C3097 ) C3096_=_C3099( C3096 C3099 ) C3096_=_C3100( C3096 C3100 ) \nC3096_=_C3101( C3096 C3101 ) C3096_=_C3102( C3096 C3102 ) C3096_=_C3103( C3096 C3103 ) C3096_=_C3104( C3096 C3104 ) C3096_=_C3105( C3096 C3105 ) C3096_=_C3106( C3096 C3106 ) \nC3096_=_C3107( C3096 C3107 ) C3096_=_C3341( C3096 C3341 ) C3096_=_C3369( C3096 C3369 ) C3096_=_C3487( C3096 C3487 ) C3096_=_C3519( C3096 C3519 ) C3096_=_C3531( C3096 C3531 ) \nC3096_=_C3673( C3096 C3673 ) C3096_=_C3674( C3096 C3674 ) C3096_=_C3677( C3096 C3677 ) C3096_=_C3678( C3096 C3678 ) C3096_=_C3679( C3096 C3679 ) C3096_=_C3680( C3096 C3680 ) \nC3096_=_C3682( C3096 C3682 ) C3096_=_C3683( C3096 C3683 ) C3096_=_C3684( C3096 C3684 ) C3096_=_C3685( C3096 C3685 ) C3097_=_C3099( C3097 C3099 ) C3097_=_C3100( C3097 C3100 ) \nC3097_=_C3101( C3097 C3101 ) C3097_=_C3102( C3097 C3102 ) C3097_=_C3103( C3097 C3103 ) C3097_=_C3104( C3097 C3104 ) C3097_=_C3105( C3097 C3105 ) C3097_=_C3106( C3097 C3106 ) \nC3097_=_C3107( C3097 C3107 ) C3099_=_C3100( C3099 C3100 ) C3099_=_C3101( C3099 C3101 ) C3099_=_C3102( C3099 C3102 ) C3099_=_C3103( C3099 C3103 ) C3099_=_C3104( C3099 C3104 ) \nC3099_=_C3105( C3099 C3105 ) C3099_=_C3106( C3099 C3106 ) C3099_=_C3107( C3099 C3107 ) C3099_=_C3208( C3099 C3208 ) C3099_=_C3221( C3099 C3221 ) C3099_=_C3275( C3099 C3275 ) \nC3099_=_C3306( C3099 C3306 ) C3099_=_C3543( C3099 C3543 ) C3099_=_C3721( C3099 C3721 ) C3099_=_C3785( C3099 C3785 ) C3099_=_C3818( C3099 C3818 ) C3099_=_C3819( C3099 C3819 ) \nC3099_=_C3820( C3099 C3820 ) C3099_=_C3822( C3099 C3822 ) C3099_=_C3823( C3099 C3823 ) C3099_=_C3824( C3099 C3824 ) C3100_=_C3101( C3100 C3101 ) C3100_=_C3102( C3100 C3102 ) \nC3100_=_C3103( C3100 C3103 ) C3100_=_C3104( C3100 C3104 ) C3100_=_C3105( C3100 C3105 ) C3100_=_C3106( C3100 C3106 ) C3100_=_C3107( C3100 C3107 ) C3100_=_C3176( C3100 C3176 ) \nC3100_=_C3354( C3100 C3354 ) C3100_=_C3434( C3100 C3434 ) C3100_=_C3621( C3100 C3621 ) C3100_=_C3787( C3100 C3787 ) C3100_=_C3857( C3100 C3857 ) C3100_=_C3858( C3100 C3858 ) \nC3100_=_C3859( C3100 C3859 ) C3100_=_C3860( C3100 C3860 ) C3100_=_C3862( C3100 C3862 ) C3100_=_C3863( C3100 C3863 ) C3100_=_C3864( C3100 C3864 ) C3100_=_C3865( C3100 C3865 ) \nC3100_=_C3866( C3100 C3866 ) C3101_=_C3102( C3101 C3102 ) C3101_=_C3103( C3101 C3103 ) C3101_=_C3104( C3101 C3104 ) C3101_=_C3105( C3101 C3105 ) C3101_=_C3106( C3101 C3106 ) \nC3101_=_C3107( C3101 C3107 ) C3102_=_C3103( C3102 C3103 ) C3102_=_C3104( C3102 C3104 ) C3102_=_C3105( C3102 C3105 ) C3102_=_C3106( C3102 C3106 ) C3102_=_C3107( C3102 C3107 ) \nC3102_=_C3678( C3102 C3678 ) C3102_=_C3789( C3102 C3789 ) C3102_=_C3818( C3102 C3818 ) C3102_=_C3857( C3102 C3857 ) C3102_=_C3940( C3102 C3940 ) C3103_=_C3104( C3103 C3104 ) \nC3103_=_C3105( C3103 C3105 ) C3103_=_C3106( C3103 C3106 ) C3103_=_C3107( C3103 C3107 ) C3103_=_C3820( C3103 C3820 ) C3104_=_C3105( C3104 C3105 ) C3104_=_C3106( C3104 C3106 ) \nC3104_=_C3107( C3104 C3107 ) C3105_=_C3106( C3105 C3106 ) C3105_=_C3107( C3105 C3107 ) C3105_=_C3226( C3105 C3226 ) C3105_=_C3525( C3105 C3525 ) C3105_=_C3634( C3105 C3634 ) \nC3105_=_C3791( C3105 C3791 ) C3105_=_C3940( C3105 C3940 ) C3105_=_C4077( C3105 C4077 ) C3105_=_C4078( C3105 C4078 ) C3105_=_C4079( C3105 C4079 ) C3106_=_C3107( C3106 C3107 ) \nC3107_=_C3685( C3107 C3685 ) C3107_=_C3795( C3107 C3795 ) C3107_=_C3824( C3107 C3824 ) C3107_=_C3866( C3107 C3866 ) C3107_=_C4079( C3107 C4079 ) C3176_=_C3354( C3176 C3354 ) \nC3176_=_C3434( C3176 C3434 ) C3176_=_C3621( C3176 C3621 ) C3176_=_C3787( C3176 C3787 ) C3176_=_C3857( C3176 C3857 ) C3176_=_C3858( C3176 C3858 ) C3176_=_C3859( C3176 C3859 ) \nC3176_=_C3860( C3176 C3860 ) C3176_=_C3862( C3176 C3862 ) C3176_=_C3863( C3176 C3863 ) C3176_=_C3864( C3176 C3864 ) C3176_=_C3865( C3176 C3865 ) C3176_=_C3866( C3176 C3866 ) \nC3208_=_C3221( C3208 C3221 ) C3208_=_C3275( C3208 C3275 ) C3208_=_C3306( C3208 C3306 ) C3208_=_C3543( C3208 C3543 ) C3208_=_C3721( C3208 C3721 ) C3208_=_C3785( C3208 C3785 ) \nC3208_=_C3818( C3208 C3818 ) C3208_=_C3819( C3208 C3819 ) C3208_=_C3820( C3208 C3820 ) C3208_=_C3822( C3208 C3822 ) C3208_=_C3823( C3208 C3823 ) C3208_=_C3824( C3208 C3824 ) \nC3221_=_C3226(</w:t>
      </w:r>
    </w:p>
    <w:p>
      <w:pPr>
        <w:pStyle w:val="PreformattedText"/>
        <w:bidi w:val="0"/>
        <w:spacing w:before="0" w:after="0"/>
        <w:jc w:val="left"/>
        <w:rPr/>
      </w:pPr>
      <w:r>
        <w:rPr/>
        <w:t xml:space="preserve"> </w:t>
      </w:r>
      <w:r>
        <w:rPr/>
        <w:t>C3221 C3226 ) C3221_=_C3275( C3221 C3275 ) C3221_=_C3306( C3221 C3306 ) C3221_=_C3543( C3221 C3543 ) C3221_=_C3721( C3221 C3721 ) C3221_=_C3785( C3221 C3785 ) \nC3221_=_C3818( C3221 C3818 ) C3221_=_C3819( C3221 C3819 ) C3221_=_C3820( C3221 C3820 ) C3221_=_C3822( C3221 C3822 ) C3221_=_C3823( C3221 C3823 ) C3221_=_C3824( C3221 C3824 ) \nC3226_=_C3525( C3226 C3525 ) C3226_=_C3634( C3226 C3634 ) C3226_=_C3791( C3226 C3791 ) C3226_=_C3940( C3226 C3940 ) C3226_=_C4077( C3226 C4077 ) C3226_=_C4078( C3226 C4078 ) \nC3226_=_C4079( C3226 C4079 ) C3275_=_C3306( C3275 C3306 ) C3275_=_C3543( C3275 C3543 ) C3275_=_C3721( C3275 C3721 ) C3275_=_C3785( C3275 C3785 ) C3275_=_C3818( C3275 C3818 ) \nC3275_=_C3819( C3275 C3819 ) C3275_=_C3820( C3275 C3820 ) C3275_=_C3822( C3275 C3822 ) C3275_=_C3823( C3275 C3823 ) C3275_=_C3824( C3275 C3824 ) C3306_=_C3543( C3306 C3543 ) \nC3306_=_C3721( C3306 C3721 ) C3306_=_C3785( C3306 C3785 ) C3306_=_C3818( C3306 C3818 ) C3306_=_C3819( C3306 C3819 ) C3306_=_C3820( C3306 C3820 ) C3306_=_C3822( C3306 C3822 ) \nC3306_=_C3823( C3306 C3823 ) C3306_=_C3824( C3306 C3824 ) C3341_=_C3342( C3341 C3342 ) C3341_=_C3369( C3341 C3369 ) C3341_=_C3487( C3341 C3487 ) C3341_=_C3519( C3341 C3519 ) \nC3341_=_C3531( C3341 C3531 ) C3341_=_C3673( C3341 C3673 ) C3341_=_C3674( C3341 C3674 ) C3341_=_C3677( C3341 C3677 ) C3341_=_C3678( C3341 C3678 ) C3341_=_C3679( C3341 C3679 ) \nC3341_=_C3680( C3341 C3680 ) C3341_=_C3682( C3341 C3682 ) C3341_=_C3683( C3341 C3683 ) C3341_=_C3684( C3341 C3684 ) C3341_=_C3685( C3341 C3685 ) C3342_=_C3589( C3342 C3589 ) \nC3342_=_C3606( C3342 C3606 ) C3342_=_C3674( C3342 C3674 ) C3342_=_C3686( C3342 C3686 ) C3342_=_C3784( C3342 C3784 ) C3342_=_C3785( C3342 C3785 ) C3342_=_C3786( C3342 C3786 ) \nC3342_=_C3787( C3342 C3787 ) C3342_=_C3788( C3342 C3788 ) C3342_=_C3789( C3342 C3789 ) C3342_=_C3790( C3342 C3790 ) C3342_=_C3791( C3342 C3791 ) C3342_=_C3792( C3342 C3792 ) \nC3342_=_C3793( C3342 C3793 ) C3342_=_C3794( C3342 C3794 ) C3342_=_C3795( C3342 C3795 ) C3354_=_C3434( C3354 C3434 ) C3354_=_C3621( C3354 C3621 ) C3354_=_C3787( C3354 C3787 ) \nC3354_=_C3857( C3354 C3857 ) C3354_=_C3858( C3354 C3858 ) C3354_=_C3859( C3354 C3859 ) C3354_=_C3860( C3354 C3860 ) C3354_=_C3862( C3354 C3862 ) C3354_=_C3863( C3354 C3863 ) \nC3354_=_C3864( C3354 C3864 ) C3354_=_C3865( C3354 C3865 ) C3354_=_C3866( C3354 C3866 ) C3369_=_C3487( C3369 C3487 ) C3369_=_C3519( C3369 C3519 ) C3369_=_C3531( C3369 C3531 ) \nC3369_=_C3673( C3369 C3673 ) C3369_=_C3674( C3369 C3674 ) C3369_=_C3677( C3369 C3677 ) C3369_=_C3678( C3369 C3678 ) C3369_=_C3679( C3369 C3679 ) C3369_=_C3680( C3369 C3680 ) \nC3369_=_C3682( C3369 C3682 ) C3369_=_C3683( C3369 C3683 ) C3369_=_C3684( C3369 C3684 ) C3369_=_C3685( C3369 C3685 ) C3434_=_C3621( C3434 C3621 ) C3434_=_C3787( C3434 C3787 ) \nC3434_=_C3857( C3434 C3857 ) C3434_=_C3858( C3434 C3858 ) C3434_=_C3859( C3434 C3859 ) C3434_=_C3860( C3434 C3860 ) C3434_=_C3862( C3434 C3862 ) C3434_=_C3863( C3434 C3863 ) \nC3434_=_C3864( C3434 C3864 ) C3434_=_C3865( C3434 C3865 ) C3434_=_C3866( C3434 C3866 ) C3487_=_C3519( C3487 C3519 ) C3487_=_C3531( C3487 C3531 ) C3487_=_C3673( C3487 C3673 ) \nC3487_=_C3674( C3487 C3674 ) C3487_=_C3677( C3487 C3677 ) C3487_=_C3678( C3487 C3678 ) C3487_=_C3679( C3487 C3679 ) C3487_=_C3680( C3487 C3680 ) C3487_=_C3682( C3487 C3682 ) \nC3487_=_C3683( C3487 C3683 ) C3487_=_C3684( C3487 C3684 ) C3487_=_C3685( C3487 C3685 ) C3519_=_C3525( C3519 C3525 ) C3519_=_C3531( C3519 C3531 ) C3519_=_C3673( C3519 C3673 ) \nC3519_=_C3674( C3519 C3674 ) C3519_=_C3677( C3519 C3677 ) C3519_=_C3678( C3519 C3678 ) C3519_=_C3679( C3519 C3679 ) C3519_=_C3680( C3519 C3680 ) C3519_=_C3682( C3519 C3682 ) \nC3519_=_C3683( C3519 C3683 ) C3519_=_C3684( C3519 C3684 ) C3519_=_C3685( C3519 C3685 ) C3525_=_C3634( C3525 C3634 ) C3525_=_C3791( C3525 C3791 ) C3525_=_C3940( C3525 C3940 ) \nC3525_=_C4077( C3525 C4077 ) C3525_=_C4078( C3525 C4078 ) C3525_=_C4079( C3525 C4079 ) C3531_=_C3673( C3531 C3673 ) C3531_=_C3674( C3531 C3674 ) C3531_=_C3677( C3531 C3677 ) \nC3531_=_C3678( C3531 C3678 ) C3531_=_C3679( C3531 C3679 ) C3531_=_C3680( C3531 C3680 ) C3531_=_C3682( C3531 C3682 ) C3531_=_C3683( C3531 C3683 ) C3531_=_C3684( C3531 C3684 ) \nC3531_=_C3685( C3531 C3685 ) C3543_=_C3721( C3543 C3721 ) C3543_=_C3785( C3543 C3785 ) C3543_=_C3818( C3543 C3818 ) C3543_=_C3819( C3543 C3819 ) C3543_=_C3820( C3543 C3820 ) \nC3543_=_C3822( C3543 C3822 ) C3543_=_C3823( C3543 C3823 ) C3543_=_C3824( C3543 C3824 ) C3589_=_C3606( C3589 C3606 ) C3589_=_C3674( C3589 C3674 ) C3589_=_C3686( C3589 C3686 ) \nC3589_=_C3784( C3589 C3784 ) C3589_=_C3785( C3589 C3785 ) C3589_=_C3786( C3589 C3786 ) C3589_=_C3787( C3589 C3787 ) C3589_=_C3788( C3589 C3788 ) C3589_=_C3789( C3589 C3789 ) \nC3589_=_C3790( C3589 C3790 ) C3589_=_C3791( C3589 C3791 ) C3589_=_C3792( C3589 C3792 ) C3589_=_C3793( C3589 C3793 ) C3589_=_C3794( C3589 C3794 ) C3589_=_C3795( C3589 C3795 ) \nC3606_=_C3674( C3606 C3674 ) C3606_=_C3686( C3606 C3686 ) C3606_=_C3784( C3606 C3784 ) C3606_=_C3785( C3606 C3785 ) C3606_=_C3786( C3606 C3786 ) C3606_=_C3787( C3606 C3787 ) \nC3606_=_C3788( C3606 C3788 ) C3606_=_C3789( C3606 C3789 ) C3606_=_C3790( C3606 C3790 ) C3606_=_C3791( C3606 C3791 ) C3606_=_C3792( C3606 C3792 ) C3606_=_C3793( C3606 C3793 ) \nC3606_=_C3794( C3606 C3794 ) C3606_=_C3795( C3606 C3795 ) C3621_=_C3787( C3621 C3787 ) C3621_=_C3857( C3621 C3857 ) C3621_=_C3858( C3621 C3858 ) C3621_=_C3859( C3621 C3859 ) \nC3621_=_C3860( C3621 C3860 ) C3621_=_C3862( C3621 C3862 ) C3621_=_C3863( C3621 C3863 ) C3621_=_C3864( C3621 C3864 ) C3621_=_C3865( C3621 C3865 ) C3621_=_C3866( C3621 C3866 ) \nC3634_=_C3791( C3634 C3791 ) C3634_=_C3940( C3634 C3940 ) C3634_=_C4077( C3634 C4077 ) C3634_=_C4078( C3634 C4078 ) C3634_=_C4079( C3634 C4079 ) C3673_=_C3674( C3673 C3674 ) \nC3673_=_C3677( C3673 C3677 ) C3673_=_C3678( C3673 C3678 ) C3673_=_C3679( C3673 C3679 ) C3673_=_C3680( C3673 C3680 ) C3673_=_C3682( C3673 C3682 ) C3673_=_C3683( C3673 C3683 ) \nC3673_=_C3684( C3673 C3684 ) C3673_=_C3685( C3673 C3685 ) C3674_=_C3677( C3674 C3677 ) C3674_=_C3678( C3674 C3678 ) C3674_=_C3679( C3674 C3679 ) C3674_=_C3680( C3674 C3680 ) \nC3674_=_C3682( C3674 C3682 ) C3674_=_C3683( C3674 C3683 ) C3674_=_C3684( C3674 C3684 ) C3674_=_C3685( C3674 C3685 ) C3674_=_C3686( C3674 C3686 ) C3674_=_C3784( C3674 C3784 ) \nC3674_=_C3785( C3674 C3785 ) C3674_=_C3786( C3674 C3786 ) C3674_=_C3787( C3674 C3787 ) C3674_=_C3788( C3674 C3788 ) C3674_=_C3789( C3674 C3789 ) C3674_=_C3790( C3674 C3790 ) \nC3674_=_C3791( C3674 C3791 ) C3674_=_C3792( C3674 C3792 ) C3674_=_C3793( C3674 C3793 ) C3674_=_C3794( C3674 C3794 ) C3674_=_C3795( C3674 C3795 ) C3677_=_C3678( C3677 C3678 ) \nC3677_=_C3679( C3677 C3679 ) C3677_=_C3680( C3677 C3680 ) C3677_=_C3682( C3677 C3682 ) C3677_=_C3683( C3677 C3683 ) C3677_=_C3684( C3677 C3684 ) C3677_=_C3685( C3677 C3685 ) \nC3678_=_C3679( C3678 C3679 ) C3678_=_C3680( C3678 C3680 ) C3678_=_C3682( C3678 C3682 ) C3678_=_C3683( C3678 C3683 ) C3678_=_C3684( C3678 C3684 ) C3678_=_C3685( C3678 C3685 ) \nC3678_=_C3789( C3678 C3789 ) C3678_=_C3818( C3678 C3818 ) C3678_=_C3857( C3678 C3857 ) C3678_=_C3940( C3678 C3940 ) C3679_=_C3680( C3679 C3680 ) C3679_=_C3682( C3679 C3682 ) \nC3679_=_C3683( C3679 C3683 ) C3679_=_C3684( C3679 C3684 ) C3679_=_C3685( C3679 C3685 ) C3680_=_C3682( C3680 C3682 ) C3680_=_C3683( C3680 C3683 ) C3680_=_C3684( C3680 C3684 ) \nC3680_=_C3685( C3680 C3685 ) C3682_=_C3683( C3682 C3683 ) C3682_=_C3684( C3682 C3684 ) C3682_=_C3685( C3682 C3685 ) C3682_=_C3862( C3682 C3862 ) C3682_=_C4077( C3682 C4077 ) \nC3683_=_C3684( C3683 C3684 ) C3683_=_C3685( C3683 C3685 ) C3684_=_C3685( C3684 C3685 ) C3684_=_C3794( C3684 C3794 ) C3685_=_C3795( C3685 C3795 ) C3685_=_C3824( C3685 C3824 ) \nC3685_=_C3866( C3685 C3866 ) C3685_=_C4079( C3685 C4079 ) C3686_=_C3784( C3686 C3784 ) C3686_=_C3785( C3686 C3785 ) C3686_=_C3786( C3686 C3786 ) C3686_=_C3787( C3686 C3787 ) \nC3686_=_C3788( C3686 C3788 ) C3686_=_C3789( C3686 C3789 ) C3686_=_C3790( C3686 C3790 ) C3686_=_C3791( C3686 C3791 ) C3686_=_C3792( C3686 C3792 ) C3686_=_C3793( C3686 C3793 ) \nC3686_=_C3794( C3686 C3794 ) C3686_=_C3795( C3686 C3795 ) C3721_=_C3785( C3721 C3785 ) C3721_=_C3818( C3721 C3818 ) C3721_=_C3819( C3721 C3819 ) C3721_=_C3820( C3721 C3820 ) \nC3721_=_C3822( C3721 C3822 ) C3721_=_C3823( C3721 C3823 ) C3721_=_C3824( C3721 C3824 ) C3784_=_C3785( C3784 C3785 ) C3784_=_C3786( C3784 C3786 ) C3784_=_C3787( C3784 C3787 ) \nC3784_=_C3788( C3784 C3788 ) C3784_=_C3789( C3784 C3789 ) C3784_=_C3790( C3784 C3790 ) C3784_=_C3791( C3784 C3791 ) C3784_=_C3792( C3784 C3792 ) C3784_=_C3793( C3784 C3793 ) \nC3784_=_C3794( C3784 C3794 ) C3784_=_C3795( C3784 C3795 ) C3785_=_C3786( C3785 C3786 ) C3785_=_C3787( C3785 C3787 ) C3785_=_C3788( C3785 C3788 ) C3785_=_C3789( C3785 C3789 ) \nC3785_=_C3790( C3785 C3790 ) C3785_=_C3791( C3785 C3791 ) C3785_=_C3792( C3785 C3792 ) C3785_=_C3793( C3785 C3793 ) C3785_=_C3794( C3785 C3794 ) C3785_=_C3795( C3785 C3795 ) \nC3785_=_C3818( C3785 C3818 ) C3785_=_C3819( C3785 C3819 ) C3785_=_C3820( C3785 C3820 ) C3785_=_C3822( C3785 C3822 ) C3785_=_C3823( C3785 C3823 ) C3785_=_C3824( C3785 C3824 ) \nC3786_=_C3787( C3786 C3787 ) C3786_=_C3788( C3786 C3788 ) C3786_=_C3789( C3786 C3789 ) C3786_=_C3790( C3786 C3790 ) C3786_=_C3791( C3786 C3791 ) C3786_=_C3792( C3786 C3792 ) \nC3786_=_C3793( C3786 C3793 ) C3786_=_C3794( C3786 C3794 ) C3786_=_C3795( C3786 C3795 ) C3787_=_C3788( C3787 C3788 ) C3787_=_C3789( C3787 C3789 ) C3787_=_C3790( C3787 C3790 ) \nC3787_=_C3791( C3787 C3791 ) C3787_=_C3792( C3787 C3792 ) C3787_=_C3793( C3787 C3793 ) C3787_=_C3794( C3787 C3794 ) C3787_=_C3795( C3787 C3795 ) C3787_=_C3857( C3787 C3857 ) \nC3787_=_C3858( C3787 C3858 ) C3787_=_C3859( C3787 C3859 ) C3787_=_C3860( C3787 C3860 ) C3787_=_C3862( C3787 C3862 ) C3787_=_C3863( C3787 C3863 ) C3787_=_C3864( C3787 C3864 ) \nC3787_=_C3865( C3787 C3865 ) C3787_=_C3866( C3787 C3866 ) C3788_=_C3789(</w:t>
      </w:r>
    </w:p>
    <w:p>
      <w:pPr>
        <w:pStyle w:val="PreformattedText"/>
        <w:bidi w:val="0"/>
        <w:spacing w:before="0" w:after="0"/>
        <w:jc w:val="left"/>
        <w:rPr/>
      </w:pPr>
      <w:r>
        <w:rPr/>
        <w:t xml:space="preserve"> </w:t>
      </w:r>
      <w:r>
        <w:rPr/>
        <w:t>C3788 C3789 ) C3788_=_C3790( C3788 C3790 ) C3788_=_C3791( C3788 C3791 ) C3788_=_C3792( C3788 C3792 ) \nC3788_=_C3793( C3788 C3793 ) C3788_=_C3794( C3788 C3794 ) C3788_=_C3795( C3788 C3795 ) C3789_=_C3790( C3789 C3790 ) C3789_=_C3791( C3789 C3791 ) C3789_=_C3792( C3789 C3792 ) \nC3789_=_C3793( C3789 C3793 ) C3789_=_C3794( C3789 C3794 ) C3789_=_C3795( C3789 C3795 ) C3789_=_C3818( C3789 C3818 ) C3789_=_C3857( C3789 C3857 ) C3789_=_C3940( C3789 C3940 ) \nC3790_=_C3791( C3790 C3791 ) C3790_=_C3792( C3790 C3792 ) C3790_=_C3793( C3790 C3793 ) C3790_=_C3794( C3790 C3794 ) C3790_=_C3795( C3790 C3795 ) C3791_=_C3792( C3791 C3792 ) \nC3791_=_C3793( C3791 C3793 ) C3791_=_C3794( C3791 C3794 ) C3791_=_C3795( C3791 C3795 ) C3791_=_C3940( C3791 C3940 ) C3791_=_C4077( C3791 C4077 ) C3791_=_C4078( C3791 C4078 ) \nC3791_=_C4079( C3791 C4079 ) C3792_=_C3793( C3792 C3793 ) C3792_=_C3794( C3792 C3794 ) C3792_=_C3795( C3792 C3795 ) C3793_=_C3794( C3793 C3794 ) C3793_=_C3795( C3793 C3795 ) \nC3794_=_C3795( C3794 C3795 ) C3795_=_C3824( C3795 C3824 ) C3795_=_C3866( C3795 C3866 ) C3795_=_C4079( C3795 C4079 ) C3818_=_C3819( C3818 C3819 ) C3818_=_C3820( C3818 C3820 ) \nC3818_=_C3822( C3818 C3822 ) C3818_=_C3823( C3818 C3823 ) C3818_=_C3824( C3818 C3824 ) C3818_=_C3857( C3818 C3857 ) C3818_=_C3940( C3818 C3940 ) C3819_=_C3820( C3819 C3820 ) \nC3819_=_C3822( C3819 C3822 ) C3819_=_C3823( C3819 C3823 ) C3819_=_C3824( C3819 C3824 ) C3820_=_C3822( C3820 C3822 ) C3820_=_C3823( C3820 C3823 ) C3820_=_C3824( C3820 C3824 ) \nC3822_=_C3823( C3822 C3823 ) C3822_=_C3824( C3822 C3824 ) C3823_=_C3824( C3823 C3824 ) C3824_=_C3866( C3824 C3866 ) C3824_=_C4079( C3824 C4079 ) C3857_=_C3858( C3857 C3858 ) \nC3857_=_C3859( C3857 C3859 ) C3857_=_C3860( C3857 C3860 ) C3857_=_C3862( C3857 C3862 ) C3857_=_C3863( C3857 C3863 ) C3857_=_C3864( C3857 C3864 ) C3857_=_C3865( C3857 C3865 ) \nC3857_=_C3866( C3857 C3866 ) C3857_=_C3940( C3857 C3940 ) C3858_=_C3859( C3858 C3859 ) C3858_=_C3860( C3858 C3860 ) C3858_=_C3862( C3858 C3862 ) C3858_=_C3863( C3858 C3863 ) \nC3858_=_C3864( C3858 C3864 ) C3858_=_C3865( C3858 C3865 ) C3858_=_C3866( C3858 C3866 ) C3859_=_C3860( C3859 C3860 ) C3859_=_C3862( C3859 C3862 ) C3859_=_C3863( C3859 C3863 ) \nC3859_=_C3864( C3859 C3864 ) C3859_=_C3865( C3859 C3865 ) C3859_=_C3866( C3859 C3866 ) C3860_=_C3862( C3860 C3862 ) C3860_=_C3863( C3860 C3863 ) C3860_=_C3864( C3860 C3864 ) \nC3860_=_C3865( C3860 C3865 ) C3860_=_C3866( C3860 C3866 ) C3862_=_C3863( C3862 C3863 ) C3862_=_C3864( C3862 C3864 ) C3862_=_C3865( C3862 C3865 ) C3862_=_C3866( C3862 C3866 ) \nC3862_=_C4077( C3862 C4077 ) C3863_=_C3864( C3863 C3864 ) C3863_=_C3865( C3863 C3865 ) C3863_=_C3866( C3863 C3866 ) C3864_=_C3865( C3864 C3865 ) C3864_=_C3866( C3864 C3866 ) \nC3865_=_C3866( C3865 C3866 ) C3866_=_C4079( C3866 C4079 ) C3940_=_C4077( C3940 C4077 ) C3940_=_C4078( C3940 C4078 ) C3940_=_C4079( C3940 C4079 ) C4077_=_C4078( C4077 C4078 ) \nC4077_=_C4079( C4077 C4079 ) C4078_=_C4079( C4078 C4079 ) "];135-&gt;210[label="168: C407 C410 C464 C514 C590 \nC593 C651 C674 C816 C829 C846 \nC853 C885 C895 C907 C934 C944 \nC956 C1031 C1129 C1194 C1224 C1402 \nC1429 C1491 C1628 C1726 C1734 C1753 \nC1760 C1862 C1939 C1961 C1962 C1963 \nC1964 C1966 C1967 C1969 C1970 C1972 \nC1976 C1977 C1978 C1980 C1981 C1982 \nC1983 C1998 C2093 C2129 C2135 C2166 \nC2169 C2211 C2244 C2271 C2309 C2357 \nC2358 C2462 C2481 C2498 C2547 C2589 \nC2596 C2621 C2630 C2633 C2636 C2638 \nC2639 C2640 C2647 C2650 C2748 C2751 \nC2824 C2849 C2850 C2851 C2852 C2853 \nC2855 C2859 C2860 C2861 C2863 C2864 \nC2900 C2902 C2924 C2948 C2949 C2983 \nC3018 C3090 C3091 C3092 C3093 C3094 \nC3095 C3097 C3101 C3102 C3103 C3104 \nC3106 C3107 C3176 C3208 C3221 C3226 \nC3275 C3306 C3341 C3342 C3354 C3369 \nC3434 C3487 C3519 C3525 C3531 C3543 \nC3589 C3606 C3621 C3634 C3673 C3677 \nC3678 C3679 C3680 C3682 C3683 C3684 \nC3685 C3686 C3721 C3784 C3786 C3788 \nC3789 C3790 C3792 C3793 C3794 C3795 \nC3818 C3819 C3820 C3822 C3823 C3824 \nC3857 C3858 C3859 C3860 C3862 C3863 \nC3864 C3865 C3866 C3940 C4077 C4078 \nC4079 \n1807: C407_=_C410 ,C407_=_C1031 ,C407_=_C1760 ,C407_=_C1939 ,C407_=_C2211 ,\nC407_=_C2462 ,C407_=_C2589 ,C407_=_C2639 ,C407_=_C2902 ,C407_=_C3018 ,C407_=_C3208 ,\nC407_=_C3221 ,C407_=_C3275 ,C407_=_C3306 ,C407_=_C3543 ,C407_=_C3721 ,C407_=_C3818 ,\nC407_=_C3819 ,C407_=_C3820 ,C407_=_C3822 ,C407_=_C3823 ,C407_=_C3824 ,C410_=_C464 ,\nC410_=_C651 ,C410_=_C885 ,C410_=_C934 ,C410_=_C1129 ,C410_=_C1429 ,C410_=_C1628 ,\nC410_=_C1862 ,C410_=_C2135 ,C410_=_C2271 ,C410_=_C2647 ,C410_=_C2824 ,C410_=_C2924 ,\nC410_=_C2983 ,C410_=_C3226 ,C410_=_C3525 ,C410_=_C3634 ,C410_=_C3940 ,C410_=_C4077 ,\nC410_=_C4078 ,C410_=_C4079 ,C464_=_C651 ,C464_=_C885 ,C464_=_C934 ,C464_=_C1129 ,\nC464_=_C1429 ,C464_=_C1628 ,C464_=_C1862 ,C464_=_C2135 ,C464_=_C2271 ,C464_=_C2647 ,\nC464_=_C2824 ,C464_=_C2924 ,C464_=_C2983 ,C464_=_C3226 ,C464_=_C3525 ,C464_=_C3634 ,\nC464_=_C3940 ,C464_=_C4077 ,C464_=_C4078 ,C464_=_C4079 ,C514_=_C674 ,C514_=_C853 ,\nC514_=_C1402 ,C514_=_C1998 ,C514_=_C2309 ,C514_=_C2481 ,C514_=_C2636 ,C514_=_C3341 ,\nC514_=_C3369 ,C514_=_C3487 ,C514_=_C3519 ,C514_=_C3531 ,C514_=_C3673 ,C514_=_C3677 ,\nC514_=_C3678 ,C514_=_C3679 ,C514_=_C3680 ,C514_=_C3682 ,C514_=_C3683 ,C514_=_C3684 ,\nC514_=_C3685 ,C590_=_C593 ,C590_=_C846 ,C590_=_C1726 ,C590_=_C2166 ,C590_=_C2357 ,\nC590_=_C2547 ,C590_=_C2596 ,C590_=_C2630 ,C590_=_C2748 ,C590_=_C2849 ,C590_=_C2850 ,\nC590_=_C2851 ,C590_=_C2852 ,C590_=_C2853 ,C590_=_C2855 ,C590_=_C2859 ,C590_=_C2860 ,\nC590_=_C2861 ,C590_=_C2863 ,C590_=_C2864 ,C593_=_C1753 ,C593_=_C2169 ,C593_=_C2358 ,\nC593_=_C2633 ,C593_=_C2650 ,C593_=_C2751 ,C593_=_C3090 ,C593_=_C3091 ,C593_=_C3092 ,\nC593_=_C3093 ,C593_=_C3094 ,C593_=_C3095 ,C593_=_C3097 ,C593_=_C3101 ,C593_=_C3102 ,\nC593_=_C3103 ,C593_=_C3104 ,C593_=_C3106 ,C593_=_C3107 ,C651_=_C885 ,C651_=_C934 ,\nC651_=_C1129 ,C651_=_C1429 ,C651_=_C1628 ,C651_=_C1862 ,C651_=_C2135 ,C651_=_C2271 ,\nC651_=_C2647 ,C651_=_C2824 ,C651_=_C2924 ,C651_=_C2983 ,C651_=_C3226 ,C651_=_C3525 ,\nC651_=_C3634 ,C651_=_C3940 ,C651_=_C4077 ,C651_=_C4078 ,C651_=_C4079 ,C674_=_C853 ,\nC674_=_C1402 ,C674_=_C1998 ,C674_=_C2309 ,C674_=_C2481 ,C674_=_C2636 ,C674_=_C3341 ,\nC674_=_C3369 ,C674_=_C3487 ,C674_=_C3519 ,C674_=_C3531 ,C674_=_C3673 ,C674_=_C3677 ,\nC674_=_C3678 ,C674_=_C3679 ,C674_=_C3680 ,C674_=_C3682 ,C674_=_C3683 ,C674_=_C3684 ,\nC674_=_C3685 ,C816_=_C829 ,C816_=_C895 ,C816_=_C944 ,C816_=_C1224 ,C816_=_C1961 ,\nC816_=_C1962 ,C816_=_C1963 ,C816_=_C1964 ,C816_=_C1966 ,C816_=_C1967 ,C816_=_C1969 ,\nC816_=_C1970 ,C816_=_C1972 ,C816_=_C1976 ,C816_=_C1977 ,C816_=_C1978 ,C816_=_C1980 ,\nC816_=_C1981 ,C816_=_C1982 ,C816_=_C1983 ,C829_=_C907 ,C829_=_C956 ,C829_=_C2244 ,\nC829_=_C2638 ,C829_=_C2900 ,C829_=_C2948 ,C829_=_C3342 ,C829_=_C3589 ,C829_=_C3606 ,\nC829_=_C3686 ,C829_=_C3784 ,C829_=_C3786 ,C829_=_C3788 ,C829_=_C3789 ,C829_=_C3790 ,\nC829_=_C3792 ,C829_=_C3793 ,C829_=_C3794 ,C829_=_C3795 ,C846_=_C853 ,C846_=_C1726 ,\nC846_=_C2166 ,C846_=_C2357 ,C846_=_C2547 ,C846_=_C2596 ,C846_=_C2630 ,C846_=_C2748 ,\nC846_=_C2849 ,C846_=_C2850 ,C846_=_C2851 ,C846_=_C2852 ,C846_=_C2853 ,C846_=_C2855 ,\nC846_=_C2859 ,C846_=_C2860 ,C846_=_C2861 ,C846_=_C2863 ,C846_=_C2864 ,C853_=_C1402 ,\nC853_=_C1998 ,C853_=_C2309 ,C853_=_C2481 ,C853_=_C2636 ,C853_=_C3341 ,C853_=_C3369 ,\nC853_=_C3487 ,C853_=_C3519 ,C853_=_C3531 ,C853_=_C3673 ,C853_=_C3677 ,C853_=_C3678 ,\nC853_=_C3679 ,C853_=_C3680 ,C853_=_C3682 ,C853_=_C3683 ,C853_=_C3684 ,C853_=_C3685 ,\nC885_=_C934 ,C885_=_C1129 ,C885_=_C1429 ,C885_=_C1628 ,C885_=_C1862 ,C885_=_C2135 ,\nC885_=_C2271 ,C885_=_C2647 ,C885_=_C2824 ,C885_=_C2924 ,C885_=_C2983 ,C885_=_C3226 ,\nC885_=_C3525 ,C885_=_C3634 ,C885_=_C3940 ,C885_=_C4077 ,C885_=_C4078 ,C885_=_C4079 ,\nC895_=_C907 ,C895_=_C944 ,C895_=_C1224 ,C895_=_C1961 ,C895_=_C1962 ,C895_=_C1963 ,\nC895_=_C1964 ,C895_=_C1966 ,C895_=_C1967 ,C895_=_C1969 ,C895_=_C1970 ,C895_=_C1972 ,\nC895_=_C1976 ,C895_=_C1977 ,C895_=_C1978 ,C895_=_C1980 ,C895_=_C1981 ,C895_=_C1982 ,\nC895_=_C1983 ,C907_=_C956 ,C907_=_C2244 ,C907_=_C2638 ,C907_=_C2900 ,C907_=_C2948 ,\nC907_=_C3342 ,C907_=_C3589 ,C907_=_C3606 ,C907_=_C3686 ,C907_=_C3784 ,C907_=_C3786 ,\nC907_=_C3788 ,C907_=_C3789 ,C907_=_C3790 ,C907_=_C3792 ,C907_=_C3793 ,C907_=_C3794 ,\nC907_=_C3795 ,C934_=_C1129 ,C934_=_C1429 ,C934_=_C1628 ,C934_=_C1862 ,C934_=_C2135 ,\nC934_=_C2271 ,C934_=_C2647 ,C934_=_C2824 ,C934_=_C2924 ,C934_=_C2983 ,C934_=_C3226 ,\nC934_=_C3525 ,C934_=_C3634 ,C934_=_C3940 ,C934_=_C4077 ,C934_=_C4078 ,C934_=_C4079 ,\nC944_=_C956 ,C944_=_C1224 ,C944_=_C1961 ,C944_=_C1962 ,C944_=_C1963 ,C944_=_C1964 ,\nC944_=_C1966 ,C944_=_C1967 ,C944_=_C1969 ,C944_=_C1970 ,C944_=_C1972 ,C944_=_C1976 ,\nC944_=_C1977 ,C944_=_C1978 ,C944_=_C1980 ,C944_=_C1981 ,C944_=_C1982 ,C944_=_C1983 ,\nC956_=_C2244 ,C956_=_C2638 ,C956_=_C2900 ,C956_=_C2948 ,C956_=_C3342 ,C956_=_C3589 ,\nC956_=_C3606 ,C956_=_C3686 ,C956_=_C3784 ,C956_=_C3786 ,C956_=_C3788 ,C956_=_C3789 ,\nC956_=_C3790 ,C956_=_C3792 ,C956_=_C3793 ,C956_=_C3794 ,C956_=_C3795 ,C1031_=_C1760 ,\nC1031_=_C1939 ,C1031_=_C2211 ,C1031_=_C2462 ,C1031_=_C2589 ,C1031_=_C2639 ,C1031_=_C2902 ,\nC1031_=_C3018 ,C1031_=_C3208 ,C1031_=_C3221 ,C1031_=_C3275 ,C1031_=_C3306 ,C1031_=_C3543 ,\nC1031_=_C3721 ,C1031_=_C3818 ,C1031_=_C3819 ,C1031_=_C3820 ,C1031_=_C3822 ,C1031_=_C3823 ,\nC1031_=_C3824 ,C1129_=_C1429 ,C1129_=_C1628 ,C1129_=_C1862 ,C1129_=_C2135 ,C1129_=_C2271 ,\nC1129_=_C2647 ,C1129_=_C2824 ,C1129_=_C2924 ,C1129_=_C2983 ,C1129_=_C3226 ,C1129_=_C3525 ,\nC1129_=_C3634 ,C1129_=_C3940 ,C1129_=_C4077 ,C1129_=_C4078 ,C1129_=_C4079 ,C1194_=_C1491 ,\nC1194_=_C1734 ,C1194_=_C2093 ,C1194_=_C2129 ,C1194_=_C2498 ,C1194_=_C2621 ,C1194_=_C2640 ,\nC1194_=_C2949 ,C1194_=_C3176 ,C1194_=_C3354 ,C1194_=_C3434 ,C1194_=_C3621 ,C1194_=_C3857 ,\nC1194_=_C3858 ,C1194_=_C3859 ,C1194_=_C3860 ,C1194_=_C3862 ,C1194_=_C3863 ,C1194_=_C3864 ,\nC1194_=_C3865 ,C1194_=_C3866 ,C1224_=_C1961 ,C1224_=_C1962 ,C1224_=_C1963</w:t>
      </w:r>
    </w:p>
    <w:p>
      <w:pPr>
        <w:pStyle w:val="PreformattedText"/>
        <w:bidi w:val="0"/>
        <w:spacing w:before="0" w:after="0"/>
        <w:jc w:val="left"/>
        <w:rPr/>
      </w:pPr>
      <w:r>
        <w:rPr/>
        <w:t xml:space="preserve"> </w:t>
      </w:r>
      <w:r>
        <w:rPr/>
        <w:t>,C1224_=_C1964 ,\nC1224_=_C1966 ,C1224_=_C1967 ,C1224_=_C1969 ,C1224_=_C1970 ,C1224_=_C1972 ,C1224_=_C1976 ,\nC1224_=_C1977 ,C1224_=_C1978 ,C1224_=_C1980 ,C1224_=_C1981 ,C1224_=_C1982 ,C1224_=_C1983 ,\nC1402_=_C1998 ,C1402_=_C2309 ,C1402_=_C2481 ,C1402_=_C2636 ,C1402_=_C3341 ,C1402_=_C3369 ,\nC1402_=_C3487 ,C1402_=_C3519 ,C1402_=_C3531 ,C1402_=_C3673 ,C1402_=_C3677 ,C1402_=_C3678 ,\nC1402_=_C3679 ,C1402_=_C3680 ,C1402_=_C3682 ,C1402_=_C3683 ,C1402_=_C3684 ,C1402_=_C3685 ,\nC1429_=_C1628 ,C1429_=_C1862 ,C1429_=_C2135 ,C1429_=_C2271 ,C1429_=_C2647 ,C1429_=_C2824 ,\nC1429_=_C2924 ,C1429_=_C2983 ,C1429_=_C3226 ,C1429_=_C3525 ,C1429_=_C3634 ,C1429_=_C3940 ,\nC1429_=_C4077 ,C1429_=_C4078 ,C1429_=_C4079 ,C1491_=_C1734 ,C1491_=_C2093 ,C1491_=_C2129 ,\nC1491_=_C2498 ,C1491_=_C2621 ,C1491_=_C2640 ,C1491_=_C2949 ,C1491_=_C3176 ,C1491_=_C3354 ,\nC1491_=_C3434 ,C1491_=_C3621 ,C1491_=_C3857 ,C1491_=_C3858 ,C1491_=_C3859 ,C1491_=_C3860 ,\nC1491_=_C3862 ,C1491_=_C3863 ,C1491_=_C3864 ,C1491_=_C3865 ,C1491_=_C3866 ,C1628_=_C1862 ,\nC1628_=_C2135 ,C1628_=_C2271 ,C1628_=_C2647 ,C1628_=_C2824 ,C1628_=_C2924 ,C1628_=_C2983 ,\nC1628_=_C3226 ,C1628_=_C3525 ,C1628_=_C3634 ,C1628_=_C3940 ,C1628_=_C4077 ,C1628_=_C4078 ,\nC1628_=_C4079 ,C1726_=_C1734 ,C1726_=_C2166 ,C1726_=_C2357 ,C1726_=_C2547 ,C1726_=_C2596 ,\nC1726_=_C2630 ,C1726_=_C2748 ,C1726_=_C2849 ,C1726_=_C2850 ,C1726_=_C2851 ,C1726_=_C2852 ,\nC1726_=_C2853 ,C1726_=_C2855 ,C1726_=_C2859 ,C1726_=_C2860 ,C1726_=_C2861 ,C1726_=_C2863 ,\nC1726_=_C2864 ,C1734_=_C2093 ,C1734_=_C2129 ,C1734_=_C2498 ,C1734_=_C2621 ,C1734_=_C2640 ,\nC1734_=_C2949 ,C1734_=_C3176 ,C1734_=_C3354 ,C1734_=_C3434 ,C1734_=_C3621 ,C1734_=_C3857 ,\nC1734_=_C3858 ,C1734_=_C3859 ,C1734_=_C3860 ,C1734_=_C3862 ,C1734_=_C3863 ,C1734_=_C3864 ,\nC1734_=_C3865 ,C1734_=_C3866 ,C1753_=_C1760 ,C1753_=_C2169 ,C1753_=_C2358 ,C1753_=_C2633 ,\nC1753_=_C2650 ,C1753_=_C2751 ,C1753_=_C3090 ,C1753_=_C3091 ,C1753_=_C3092 ,C1753_=_C3093 ,\nC1753_=_C3094 ,C1753_=_C3095 ,C1753_=_C3097 ,C1753_=_C3101 ,C1753_=_C3102 ,C1753_=_C3103 ,\nC1753_=_C3104 ,C1753_=_C3106 ,C1753_=_C3107 ,C1760_=_C1939 ,C1760_=_C2211 ,C1760_=_C2462 ,\nC1760_=_C2589 ,C1760_=_C2639 ,C1760_=_C2902 ,C1760_=_C3018 ,C1760_=_C3208 ,C1760_=_C3221 ,\nC1760_=_C3275 ,C1760_=_C3306 ,C1760_=_C3543 ,C1760_=_C3721 ,C1760_=_C3818 ,C1760_=_C3819 ,\nC1760_=_C3820 ,C1760_=_C3822 ,C1760_=_C3823 ,C1760_=_C3824 ,C1862_=_C2135 ,C1862_=_C2271 ,\nC1862_=_C2647 ,C1862_=_C2824 ,C1862_=_C2924 ,C1862_=_C2983 ,C1862_=_C3226 ,C1862_=_C3525 ,\nC1862_=_C3634 ,C1862_=_C3940 ,C1862_=_C4077 ,C1862_=_C4078 ,C1862_=_C4079 ,C1939_=_C2211 ,\nC1939_=_C2462 ,C1939_=_C2589 ,C1939_=_C2639 ,C1939_=_C2902 ,C1939_=_C3018 ,C1939_=_C3208 ,\nC1939_=_C3221 ,C1939_=_C3275 ,C1939_=_C3306 ,C1939_=_C3543 ,C1939_=_C3721 ,C1939_=_C3818 ,\nC1939_=_C3819 ,C1939_=_C3820 ,C1939_=_C3822 ,C1939_=_C3823 ,C1939_=_C3824 ,C1961_=_C1962 ,\nC1961_=_C1963 ,C1961_=_C1964 ,C1961_=_C1966 ,C1961_=_C1967 ,C1961_=_C1969 ,C1961_=_C1970 ,\nC1961_=_C1972 ,C1961_=_C1976 ,C1961_=_C1977 ,C1961_=_C1978 ,C1961_=_C1980 ,C1961_=_C1981 ,\nC1961_=_C1982 ,C1961_=_C1983 ,C1962_=_C1963 ,C1962_=_C1964 ,C1962_=_C1966 ,C1962_=_C1967 ,\nC1962_=_C1969 ,C1962_=_C1970 ,C1962_=_C1972 ,C1962_=_C1976 ,C1962_=_C1977 ,C1962_=_C1978 ,\nC1962_=_C1980 ,C1962_=_C1981 ,C1962_=_C1982 ,C1962_=_C1983 ,C1962_=_C2462 ,C1963_=_C1964 ,\nC1963_=_C1966 ,C1963_=_C1967 ,C1963_=_C1969 ,C1963_=_C1970 ,C1963_=_C1972 ,C1963_=_C1976 ,\nC1963_=_C1977 ,C1963_=_C1978 ,C1963_=_C1980 ,C1963_=_C1981 ,C1963_=_C1982 ,C1963_=_C1983 ,\nC1963_=_C2630 ,C1963_=_C2633 ,C1963_=_C2636 ,C1963_=_C2638 ,C1963_=_C2639 ,C1963_=_C2640 ,\nC1963_=_C2647 ,C1964_=_C1966 ,C1964_=_C1967 ,C1964_=_C1969 ,C1964_=_C1970 ,C1964_=_C1972 ,\nC1964_=_C1976 ,C1964_=_C1977 ,C1964_=_C1978 ,C1964_=_C1980 ,C1964_=_C1981 ,C1964_=_C1982 ,\nC1964_=_C1983 ,C1966_=_C1967 ,C1966_=_C1969 ,C1966_=_C1970 ,C1966_=_C1972 ,C1966_=_C1976 ,\nC1966_=_C1977 ,C1966_=_C1978 ,C1966_=_C1980 ,C1966_=_C1981 ,C1966_=_C1982 ,C1966_=_C1983 ,\nC1966_=_C2948 ,C1966_=_C2949 ,C1967_=_C1969 ,C1967_=_C1970 ,C1967_=_C1972 ,C1967_=_C1976 ,\nC1967_=_C1977 ,C1967_=_C1978 ,C1967_=_C1980 ,C1967_=_C1981 ,C1967_=_C1982 ,C1967_=_C1983 ,\nC1967_=_C2983 ,C1969_=_C1970 ,C1969_=_C1972 ,C1969_=_C1976 ,C1969_=_C1977 ,C1969_=_C1978 ,\nC1969_=_C1980 ,C1969_=_C1981 ,C1969_=_C1982 ,C1969_=_C1983 ,C1969_=_C3341 ,C1969_=_C3342 ,\nC1970_=_C1972 ,C1970_=_C1976 ,C1970_=_C1977 ,C1970_=_C1978 ,C1970_=_C1980 ,C1970_=_C1981 ,\nC1970_=_C1982 ,C1970_=_C1983 ,C1970_=_C3589 ,C1972_=_C1976 ,C1972_=_C1977 ,C1972_=_C1978 ,\nC1972_=_C1980 ,C1972_=_C1981 ,C1972_=_C1982 ,C1972_=_C1983 ,C1976_=_C1977 ,C1976_=_C1978 ,\nC1976_=_C1980 ,C1976_=_C1981 ,C1976_=_C1982 ,C1976_=_C1983 ,C1976_=_C2860 ,C1976_=_C3102 ,\nC1976_=_C3678 ,C1976_=_C3789 ,C1976_=_C3818 ,C1976_=_C3857 ,C1976_=_C3940 ,C1977_=_C1978 ,\nC1977_=_C1980 ,C1977_=_C1981 ,C1977_=_C1982 ,C1977_=_C1983 ,C1978_=_C1980 ,C1978_=_C1981 ,\nC1978_=_C1982 ,C1978_=_C1983 ,C1980_=_C1981 ,C1980_=_C1982 ,C1980_=_C1983 ,C1980_=_C3792 ,\nC1981_=_C1982 ,C1981_=_C1983 ,C1981_=_C3793 ,C1982_=_C1983 ,C1983_=_C2864 ,C1983_=_C3107 ,\nC1983_=_C3685 ,C1983_=_C3795 ,C1983_=_C3824 ,C1983_=_C3866 ,C1983_=_C4079 ,C1998_=_C2309 ,\nC1998_=_C2481 ,C1998_=_C2636 ,C1998_=_C3341 ,C1998_=_C3369 ,C1998_=_C3487 ,C1998_=_C3519 ,\nC1998_=_C3531 ,C1998_=_C3673 ,C1998_=_C3677 ,C1998_=_C3678 ,C1998_=_C3679 ,C1998_=_C3680 ,\nC1998_=_C3682 ,C1998_=_C3683 ,C1998_=_C3684 ,C1998_=_C3685 ,C2093_=_C2129 ,C2093_=_C2498 ,\nC2093_=_C2621 ,C2093_=_C2640 ,C2093_=_C2949 ,C2093_=_C3176 ,C2093_=_C3354 ,C2093_=_C3434 ,\nC2093_=_C3621 ,C2093_=_C3857 ,C2093_=_C3858 ,C2093_=_C3859 ,C2093_=_C3860 ,C2093_=_C3862 ,\nC2093_=_C3863 ,C2093_=_C3864 ,C2093_=_C3865 ,C2093_=_C3866 ,C2129_=_C2135 ,C2129_=_C2498 ,\nC2129_=_C2621 ,C2129_=_C2640 ,C2129_=_C2949 ,C2129_=_C3176 ,C2129_=_C3354 ,C2129_=_C3434 ,\nC2129_=_C3621 ,C2129_=_C3857 ,C2129_=_C3858 ,C2129_=_C3859 ,C2129_=_C3860 ,C2129_=_C3862 ,\nC2129_=_C3863 ,C2129_=_C3864 ,C2129_=_C3865 ,C2129_=_C3866 ,C2135_=_C2271 ,C2135_=_C2647 ,\nC2135_=_C2824 ,C2135_=_C2924 ,C2135_=_C2983 ,C2135_=_C3226 ,C2135_=_C3525 ,C2135_=_C3634 ,\nC2135_=_C3940 ,C2135_=_C4077 ,C2135_=_C4078 ,C2135_=_C4079 ,C2166_=_C2169 ,C2166_=_C2357 ,\nC2166_=_C2547 ,C2166_=_C2596 ,C2166_=_C2630 ,C2166_=_C2748 ,C2166_=_C2849 ,C2166_=_C2850 ,\nC2166_=_C2851 ,C2166_=_C2852 ,C2166_=_C2853 ,C2166_=_C2855 ,C2166_=_C2859 ,C2166_=_C2860 ,\nC2166_=_C2861 ,C2166_=_C2863 ,C2166_=_C2864 ,C2169_=_C2358 ,C2169_=_C2633 ,C2169_=_C2650 ,\nC2169_=_C2751 ,C2169_=_C3090 ,C2169_=_C3091 ,C2169_=_C3092 ,C2169_=_C3093 ,C2169_=_C3094 ,\nC2169_=_C3095 ,C2169_=_C3097 ,C2169_=_C3101 ,C2169_=_C3102 ,C2169_=_C3103 ,C2169_=_C3104 ,\nC2169_=_C3106 ,C2169_=_C3107 ,C2211_=_C2462 ,C2211_=_C2589 ,C2211_=_C2639 ,C2211_=_C2902 ,\nC2211_=_C3018 ,C2211_=_C3208 ,C2211_=_C3221 ,C2211_=_C3275 ,C2211_=_C3306 ,C2211_=_C3543 ,\nC2211_=_C3721 ,C2211_=_C3818 ,C2211_=_C3819 ,C2211_=_C3820 ,C2211_=_C3822 ,C2211_=_C3823 ,\nC2211_=_C3824 ,C2244_=_C2638 ,C2244_=_C2900 ,C2244_=_C2948 ,C2244_=_C3342 ,C2244_=_C3589 ,\nC2244_=_C3606 ,C2244_=_C3686 ,C2244_=_C3784 ,C2244_=_C3786 ,C2244_=_C3788 ,C2244_=_C3789 ,\nC2244_=_C3790 ,C2244_=_C3792 ,C2244_=_C3793 ,C2244_=_C3794 ,C2244_=_C3795 ,C2271_=_C2647 ,\nC2271_=_C2824 ,C2271_=_C2924 ,C2271_=_C2983 ,C2271_=_C3226 ,C2271_=_C3525 ,C2271_=_C3634 ,\nC2271_=_C3940 ,C2271_=_C4077 ,C2271_=_C4078 ,C2271_=_C4079 ,C2309_=_C2481 ,C2309_=_C2636 ,\nC2309_=_C3341 ,C2309_=_C3369 ,C2309_=_C3487 ,C2309_=_C3519 ,C2309_=_C3531 ,C2309_=_C3673 ,\nC2309_=_C3677 ,C2309_=_C3678 ,C2309_=_C3679 ,C2309_=_C3680 ,C2309_=_C3682 ,C2309_=_C3683 ,\nC2309_=_C3684 ,C2309_=_C3685 ,C2357_=_C2358 ,C2357_=_C2547 ,C2357_=_C2596 ,C2357_=_C2630 ,\nC2357_=_C2748 ,C2357_=_C2849 ,C2357_=_C2850 ,C2357_=_C2851 ,C2357_=_C2852 ,C2357_=_C2853 ,\nC2357_=_C2855 ,C2357_=_C2859 ,C2357_=_C2860 ,C2357_=_C2861 ,C2357_=_C2863 ,C2357_=_C2864 ,\nC2358_=_C2633 ,C2358_=_C2650 ,C2358_=_C2751 ,C2358_=_C3090 ,C2358_=_C3091 ,C2358_=_C3092 ,\nC2358_=_C3093 ,C2358_=_C3094 ,C2358_=_C3095 ,C2358_=_C3097 ,C2358_=_C3101 ,C2358_=_C3102 ,\nC2358_=_C3103 ,C2358_=_C3104 ,C2358_=_C3106 ,C2358_=_C3107 ,C2462_=_C2589 ,C2462_=_C2639 ,\nC2462_=_C2902 ,C2462_=_C3018 ,C2462_=_C3208 ,C2462_=_C3221 ,C2462_=_C3275 ,C2462_=_C3306 ,\nC2462_=_C3543 ,C2462_=_C3721 ,C2462_=_C3818 ,C2462_=_C3819 ,C2462_=_C3820 ,C2462_=_C3822 ,\nC2462_=_C3823 ,C2462_=_C3824 ,C2481_=_C2636 ,C2481_=_C3341 ,C2481_=_C3369 ,C2481_=_C3487 ,\nC2481_=_C3519 ,C2481_=_C3531 ,C2481_=_C3673 ,C2481_=_C3677 ,C2481_=_C3678 ,C2481_=_C3679 ,\nC2481_=_C3680 ,C2481_=_C3682 ,C2481_=_C3683 ,C2481_=_C3684 ,C2481_=_C3685 ,C2498_=_C2621 ,\nC2498_=_C2640 ,C2498_=_C2949 ,C2498_=_C3176 ,C2498_=_C3354 ,C2498_=_C3434 ,C2498_=_C3621 ,\nC2498_=_C3857 ,C2498_=_C3858 ,C2498_=_C3859 ,C2498_=_C3860 ,C2498_=_C3862 ,C2498_=_C3863 ,\nC2498_=_C3864 ,C2498_=_C3865 ,C2498_=_C3866 ,C2547_=_C2596 ,C2547_=_C2630 ,C2547_=_C2748 ,\nC2547_=_C2849 ,C2547_=_C2850 ,C2547_=_C2851 ,C2547_=_C2852 ,C2547_=_C2853 ,C2547_=_C2855 ,\nC2547_=_C2859 ,C2547_=_C2860 ,C2547_=_C2861 ,C2547_=_C2863 ,C2547_=_C2864 ,C2589_=_C2639 ,\nC2589_=_C2902 ,C2589_=_C3018 ,C2589_=_C3208 ,C2589_=_C3221 ,C2589_=_C3275 ,C2589_=_C3306 ,\nC2589_=_C3543 ,C2589_=_C3721 ,C2589_=_C3818 ,C2589_=_C3819 ,C2589_=_C3820 ,C2589_=_C3822 ,\nC2589_=_C3823 ,C2589_=_C3824 ,C2596_=_C2630 ,C2596_=_C2748 ,C2596_=_C2849 ,C2596_=_C2850 ,\nC2596_=_C2851 ,C2596_=_C2852 ,C2596_=_C2853 ,C2596_=_C2855 ,C2596_=_C2859 ,C2596_=_C2860 ,\nC2596_=_C2861 ,C2596_=_C2863 ,C2596_=_C2864 ,C2621_=_C2640 ,C2621_=_C2949 ,C2621_=_C3176 ,\nC2621_=_C3354 ,C2621_=_C3434 ,C2621_=_C3621 ,C2621_=_C3857 ,C2621_=_C3858 ,C2621_=_C3859 ,\nC2621_=_C3860 ,C2621_=_C3862 ,C2621_=_C3863 ,C2621_=_C3864 ,C2621_=_C3865 ,C2621_=_C3866 ,\nC2630_=_C2633 ,C2630_=_C2636 ,C2630_=_C2638 ,C2630_=_C2639 ,C2630_=_C2640 ,C2630_=_C2647 ,\nC2630_=_C2748 ,C2630_=_C2849 ,C2630_=_C2850 ,C2630_=_C2851 ,C2630_=_C2852 ,C2630_=_C2853 ,\nC2630_=_C2855 ,C2630_=_C2859 ,C2630_=_C2860</w:t>
      </w:r>
    </w:p>
    <w:p>
      <w:pPr>
        <w:pStyle w:val="PreformattedText"/>
        <w:bidi w:val="0"/>
        <w:spacing w:before="0" w:after="0"/>
        <w:jc w:val="left"/>
        <w:rPr/>
      </w:pPr>
      <w:r>
        <w:rPr/>
        <w:t xml:space="preserve"> </w:t>
      </w:r>
      <w:r>
        <w:rPr/>
        <w:t>,C2630_=_C2861 ,C2630_=_C2863 ,C2630_=_C2864 ,\nC2633_=_C2636 ,C2633_=_C2638 ,C2633_=_C2639 ,C2633_=_C2640 ,C2633_=_C2647 ,C2633_=_C2650 ,\nC2633_=_C2751 ,C2633_=_C3090 ,C2633_=_C3091 ,C2633_=_C3092 ,C2633_=_C3093 ,C2633_=_C3094 ,\nC2633_=_C3095 ,C2633_=_C3097 ,C2633_=_C3101 ,C2633_=_C3102 ,C2633_=_C3103 ,C2633_=_C3104 ,\nC2633_=_C3106 ,C2633_=_C3107 ,C2636_=_C2638 ,C2636_=_C2639 ,C2636_=_C2640 ,C2636_=_C2647 ,\nC2636_=_C3341 ,C2636_=_C3369 ,C2636_=_C3487 ,C2636_=_C3519 ,C2636_=_C3531 ,C2636_=_C3673 ,\nC2636_=_C3677 ,C2636_=_C3678 ,C2636_=_C3679 ,C2636_=_C3680 ,C2636_=_C3682 ,C2636_=_C3683 ,\nC2636_=_C3684 ,C2636_=_C3685 ,C2638_=_C2639 ,C2638_=_C2640 ,C2638_=_C2647 ,C2638_=_C2900 ,\nC2638_=_C2948 ,C2638_=_C3342 ,C2638_=_C3589 ,C2638_=_C3606 ,C2638_=_C3686 ,C2638_=_C3784 ,\nC2638_=_C3786 ,C2638_=_C3788 ,C2638_=_C3789 ,C2638_=_C3790 ,C2638_=_C3792 ,C2638_=_C3793 ,\nC2638_=_C3794 ,C2638_=_C3795 ,C2639_=_C2640 ,C2639_=_C2647 ,C2639_=_C2902 ,C2639_=_C3018 ,\nC2639_=_C3208 ,C2639_=_C3221 ,C2639_=_C3275 ,C2639_=_C3306 ,C2639_=_C3543 ,C2639_=_C3721 ,\nC2639_=_C3818 ,C2639_=_C3819 ,C2639_=_C3820 ,C2639_=_C3822 ,C2639_=_C3823 ,C2639_=_C3824 ,\nC2640_=_C2647 ,C2640_=_C2949 ,C2640_=_C3176 ,C2640_=_C3354 ,C2640_=_C3434 ,C2640_=_C3621 ,\nC2640_=_C3857 ,C2640_=_C3858 ,C2640_=_C3859 ,C2640_=_C3860 ,C2640_=_C3862 ,C2640_=_C3863 ,\nC2640_=_C3864 ,C2640_=_C3865 ,C2640_=_C3866 ,C2647_=_C2824 ,C2647_=_C2924 ,C2647_=_C2983 ,\nC2647_=_C3226 ,C2647_=_C3525 ,C2647_=_C3634 ,C2647_=_C3940 ,C2647_=_C4077 ,C2647_=_C4078 ,\nC2647_=_C4079 ,C2650_=_C2751 ,C2650_=_C3090 ,C2650_=_C3091 ,C2650_=_C3092 ,C2650_=_C3093 ,\nC2650_=_C3094 ,C2650_=_C3095 ,C2650_=_C3097 ,C2650_=_C3101 ,C2650_=_C3102 ,C2650_=_C3103 ,\nC2650_=_C3104 ,C2650_=_C3106 ,C2650_=_C3107 ,C2748_=_C2751 ,C2748_=_C2849 ,C2748_=_C2850 ,\nC2748_=_C2851 ,C2748_=_C2852 ,C2748_=_C2853 ,C2748_=_C2855 ,C2748_=_C2859 ,C2748_=_C2860 ,\nC2748_=_C2861 ,C2748_=_C2863 ,C2748_=_C2864 ,C2751_=_C3090 ,C2751_=_C3091 ,C2751_=_C3092 ,\nC2751_=_C3093 ,C2751_=_C3094 ,C2751_=_C3095 ,C2751_=_C3097 ,C2751_=_C3101 ,C2751_=_C3102 ,\nC2751_=_C3103 ,C2751_=_C3104 ,C2751_=_C3106 ,C2751_=_C3107 ,C2824_=_C2924 ,C2824_=_C2983 ,\nC2824_=_C3226 ,C2824_=_C3525 ,C2824_=_C3634 ,C2824_=_C3940 ,C2824_=_C4077 ,C2824_=_C4078 ,\nC2824_=_C4079 ,C2849_=_C2850 ,C2849_=_C2851 ,C2849_=_C2852 ,C2849_=_C2853 ,C2849_=_C2855 ,\nC2849_=_C2859 ,C2849_=_C2860 ,C2849_=_C2861 ,C2849_=_C2863 ,C2849_=_C2864 ,C2849_=_C3090 ,\nC2850_=_C2851 ,C2850_=_C2852 ,C2850_=_C2853 ,C2850_=_C2855 ,C2850_=_C2859 ,C2850_=_C2860 ,\nC2850_=_C2861 ,C2850_=_C2863 ,C2850_=_C2864 ,C2850_=_C3091 ,C2851_=_C2852 ,C2851_=_C2853 ,\nC2851_=_C2855 ,C2851_=_C2859 ,C2851_=_C2860 ,C2851_=_C2861 ,C2851_=_C2863 ,C2851_=_C2864 ,\nC2852_=_C2853 ,C2852_=_C2855 ,C2852_=_C2859 ,C2852_=_C2860 ,C2852_=_C2861 ,C2852_=_C2863 ,\nC2852_=_C2864 ,C2853_=_C2855 ,C2853_=_C2859 ,C2853_=_C2860 ,C2853_=_C2861 ,C2853_=_C2863 ,\nC2853_=_C2864 ,C2853_=_C3094 ,C2853_=_C3621 ,C2855_=_C2859 ,C2855_=_C2860 ,C2855_=_C2861 ,\nC2855_=_C2863 ,C2855_=_C2864 ,C2859_=_C2860 ,C2859_=_C2861 ,C2859_=_C2863 ,C2859_=_C2864 ,\nC2860_=_C2861 ,C2860_=_C2863 ,C2860_=_C2864 ,C2860_=_C3102 ,C2860_=_C3678 ,C2860_=_C3789 ,\nC2860_=_C3818 ,C2860_=_C3857 ,C2860_=_C3940 ,C2861_=_C2863 ,C2861_=_C2864 ,C2861_=_C3104 ,\nC2863_=_C2864 ,C2864_=_C3107 ,C2864_=_C3685 ,C2864_=_C3795 ,C2864_=_C3824 ,C2864_=_C3866 ,\nC2864_=_C4079 ,C2900_=_C2902 ,C2900_=_C2948 ,C2900_=_C3342 ,C2900_=_C3589 ,C2900_=_C3606 ,\nC2900_=_C3686 ,C2900_=_C3784 ,C2900_=_C3786 ,C2900_=_C3788 ,C2900_=_C3789 ,C2900_=_C3790 ,\nC2900_=_C3792 ,C2900_=_C3793 ,C2900_=_C3794 ,C2900_=_C3795 ,C2902_=_C3018 ,C2902_=_C3208 ,\nC2902_=_C3221 ,C2902_=_C3275 ,C2902_=_C3306 ,C2902_=_C3543 ,C2902_=_C3721 ,C2902_=_C3818 ,\nC2902_=_C3819 ,C2902_=_C3820 ,C2902_=_C3822 ,C2902_=_C3823 ,C2902_=_C3824 ,C2924_=_C2983 ,\nC2924_=_C3226 ,C2924_=_C3525 ,C2924_=_C3634 ,C2924_=_C3940 ,C2924_=_C4077 ,C2924_=_C4078 ,\nC2924_=_C4079 ,C2948_=_C2949 ,C2948_=_C3342 ,C2948_=_C3589 ,C2948_=_C3606 ,C2948_=_C3686 ,\nC2948_=_C3784 ,C2948_=_C3786 ,C2948_=_C3788 ,C2948_=_C3789 ,C2948_=_C3790 ,C2948_=_C3792 ,\nC2948_=_C3793 ,C2948_=_C3794 ,C2948_=_C3795 ,C2949_=_C3176 ,C2949_=_C3354 ,C2949_=_C3434 ,\nC2949_=_C3621 ,C2949_=_C3857 ,C2949_=_C3858 ,C2949_=_C3859 ,C2949_=_C3860 ,C2949_=_C3862 ,\nC2949_=_C3863 ,C2949_=_C3864 ,C2949_=_C3865 ,C2949_=_C3866 ,C2983_=_C3226 ,C2983_=_C3525 ,\nC2983_=_C3634 ,C2983_=_C3940 ,C2983_=_C4077 ,C2983_=_C4078 ,C2983_=_C4079 ,C3018_=_C3208 ,\nC3018_=_C3221 ,C3018_=_C3275 ,C3018_=_C3306 ,C3018_=_C3543 ,C3018_=_C3721 ,C3018_=_C3818 ,\nC3018_=_C3819 ,C3018_=_C3820 ,C3018_=_C3822 ,C3018_=_C3823 ,C3018_=_C3824 ,C3090_=_C3091 ,\nC3090_=_C3092 ,C3090_=_C3093 ,C3090_=_C3094 ,C3090_=_C3095 ,C3090_=_C3097 ,C3090_=_C3101 ,\nC3090_=_C3102 ,C3090_=_C3103 ,C3090_=_C3104 ,C3090_=_C3106 ,C3090_=_C3107 ,C3091_=_C3092 ,\nC3091_=_C3093 ,C3091_=_C3094 ,C3091_=_C3095 ,C3091_=_C3097 ,C3091_=_C3101 ,C3091_=_C3102 ,\nC3091_=_C3103 ,C3091_=_C3104 ,C3091_=_C3106 ,C3091_=_C3107 ,C3092_=_C3093 ,C3092_=_C3094 ,\nC3092_=_C3095 ,C3092_=_C3097 ,C3092_=_C3101 ,C3092_=_C3102 ,C3092_=_C3103 ,C3092_=_C3104 ,\nC3092_=_C3106 ,C3092_=_C3107 ,C3092_=_C3531 ,C3093_=_C3094 ,C3093_=_C3095 ,C3093_=_C3097 ,\nC3093_=_C3101 ,C3093_=_C3102 ,C3093_=_C3103 ,C3093_=_C3104 ,C3093_=_C3106 ,C3093_=_C3107 ,\nC3093_=_C3543 ,C3094_=_C3095 ,C3094_=_C3097 ,C3094_=_C3101 ,C3094_=_C3102 ,C3094_=_C3103 ,\nC3094_=_C3104 ,C3094_=_C3106 ,C3094_=_C3107 ,C3094_=_C3621 ,C3095_=_C3097 ,C3095_=_C3101 ,\nC3095_=_C3102 ,C3095_=_C3103 ,C3095_=_C3104 ,C3095_=_C3106 ,C3095_=_C3107 ,C3097_=_C3101 ,\nC3097_=_C3102 ,C3097_=_C3103 ,C3097_=_C3104 ,C3097_=_C3106 ,C3097_=_C3107 ,C3101_=_C3102 ,\nC3101_=_C3103 ,C3101_=_C3104 ,C3101_=_C3106 ,C3101_=_C3107 ,C3102_=_C3103 ,C3102_=_C3104 ,\nC3102_=_C3106 ,C3102_=_C3107 ,C3102_=_C3678 ,C3102_=_C3789 ,C3102_=_C3818 ,C3102_=_C3857 ,\nC3102_=_C3940 ,C3103_=_C3104 ,C3103_=_C3106 ,C3103_=_C3107 ,C3103_=_C3820 ,C3104_=_C3106 ,\nC3104_=_C3107 ,C3106_=_C3107 ,C3107_=_C3685 ,C3107_=_C3795 ,C3107_=_C3824 ,C3107_=_C3866 ,\nC3107_=_C4079 ,C3176_=_C3354 ,C3176_=_C3434 ,C3176_=_C3621 ,C3176_=_C3857 ,C3176_=_C3858 ,\nC3176_=_C3859 ,C3176_=_C3860 ,C3176_=_C3862 ,C3176_=_C3863 ,C3176_=_C3864 ,C3176_=_C3865 ,\nC3176_=_C3866 ,C3208_=_C3221 ,C3208_=_C3275 ,C3208_=_C3306 ,C3208_=_C3543 ,C3208_=_C3721 ,\nC3208_=_C3818 ,C3208_=_C3819 ,C3208_=_C3820 ,C3208_=_C3822 ,C3208_=_C3823 ,C3208_=_C3824 ,\nC3221_=_C3226 ,C3221_=_C3275 ,C3221_=_C3306 ,C3221_=_C3543 ,C3221_=_C3721 ,C3221_=_C3818 ,\nC3221_=_C3819 ,C3221_=_C3820 ,C3221_=_C3822 ,C3221_=_C3823 ,C3221_=_C3824 ,C3226_=_C3525 ,\nC3226_=_C3634 ,C3226_=_C3940 ,C3226_=_C4077 ,C3226_=_C4078 ,C3226_=_C4079 ,C3275_=_C3306 ,\nC3275_=_C3543 ,C3275_=_C3721 ,C3275_=_C3818 ,C3275_=_C3819 ,C3275_=_C3820 ,C3275_=_C3822 ,\nC3275_=_C3823 ,C3275_=_C3824 ,C3306_=_C3543 ,C3306_=_C3721 ,C3306_=_C3818 ,C3306_=_C3819 ,\nC3306_=_C3820 ,C3306_=_C3822 ,C3306_=_C3823 ,C3306_=_C3824 ,C3341_=_C3342 ,C3341_=_C3369 ,\nC3341_=_C3487 ,C3341_=_C3519 ,C3341_=_C3531 ,C3341_=_C3673 ,C3341_=_C3677 ,C3341_=_C3678 ,\nC3341_=_C3679 ,C3341_=_C3680 ,C3341_=_C3682 ,C3341_=_C3683 ,C3341_=_C3684 ,C3341_=_C3685 ,\nC3342_=_C3589 ,C3342_=_C3606 ,C3342_=_C3686 ,C3342_=_C3784 ,C3342_=_C3786 ,C3342_=_C3788 ,\nC3342_=_C3789 ,C3342_=_C3790 ,C3342_=_C3792 ,C3342_=_C3793 ,C3342_=_C3794 ,C3342_=_C3795 ,\nC3354_=_C3434 ,C3354_=_C3621 ,C3354_=_C3857 ,C3354_=_C3858 ,C3354_=_C3859 ,C3354_=_C3860 ,\nC3354_=_C3862 ,C3354_=_C3863 ,C3354_=_C3864 ,C3354_=_C3865 ,C3354_=_C3866 ,C3369_=_C3487 ,\nC3369_=_C3519 ,C3369_=_C3531 ,C3369_=_C3673 ,C3369_=_C3677 ,C3369_=_C3678 ,C3369_=_C3679 ,\nC3369_=_C3680 ,C3369_=_C3682 ,C3369_=_C3683 ,C3369_=_C3684 ,C3369_=_C3685 ,C3434_=_C3621 ,\nC3434_=_C3857 ,C3434_=_C3858 ,C3434_=_C3859 ,C3434_=_C3860 ,C3434_=_C3862 ,C3434_=_C3863 ,\nC3434_=_C3864 ,C3434_=_C3865 ,C3434_=_C3866 ,C3487_=_C3519 ,C3487_=_C3531 ,C3487_=_C3673 ,\nC3487_=_C3677 ,C3487_=_C3678 ,C3487_=_C3679 ,C3487_=_C3680 ,C3487_=_C3682 ,C3487_=_C3683 ,\nC3487_=_C3684 ,C3487_=_C3685 ,C3519_=_C3525 ,C3519_=_C3531 ,C3519_=_C3673 ,C3519_=_C3677 ,\nC3519_=_C3678 ,C3519_=_C3679 ,C3519_=_C3680 ,C3519_=_C3682 ,C3519_=_C3683 ,C3519_=_C3684 ,\nC3519_=_C3685 ,C3525_=_C3634 ,C3525_=_C3940 ,C3525_=_C4077 ,C3525_=_C4078 ,C3525_=_C4079 ,\nC3531_=_C3673 ,C3531_=_C3677 ,C3531_=_C3678 ,C3531_=_C3679 ,C3531_=_C3680 ,C3531_=_C3682 ,\nC3531_=_C3683 ,C3531_=_C3684 ,C3531_=_C3685 ,C3543_=_C3721 ,C3543_=_C3818 ,C3543_=_C3819 ,\nC3543_=_C3820 ,C3543_=_C3822 ,C3543_=_C3823 ,C3543_=_C3824 ,C3589_=_C3606 ,C3589_=_C3686 ,\nC3589_=_C3784 ,C3589_=_C3786 ,C3589_=_C3788 ,C3589_=_C3789 ,C3589_=_C3790 ,C3589_=_C3792 ,\nC3589_=_C3793 ,C3589_=_C3794 ,C3589_=_C3795 ,C3606_=_C3686 ,C3606_=_C3784 ,C3606_=_C3786 ,\nC3606_=_C3788 ,C3606_=_C3789 ,C3606_=_C3790 ,C3606_=_C3792 ,C3606_=_C3793 ,C3606_=_C3794 ,\nC3606_=_C3795 ,C3621_=_C3857 ,C3621_=_C3858 ,C3621_=_C3859 ,C3621_=_C3860 ,C3621_=_C3862 ,\nC3621_=_C3863 ,C3621_=_C3864 ,C3621_=_C3865 ,C3621_=_C3866 ,C3634_=_C3940 ,C3634_=_C4077 ,\nC3634_=_C4078 ,C3634_=_C4079 ,C3673_=_C3677 ,C3673_=_C3678 ,C3673_=_C3679 ,C3673_=_C3680 ,\nC3673_=_C3682 ,C3673_=_C3683 ,C3673_=_C3684 ,C3673_=_C3685 ,C3677_=_C3678 ,C3677_=_C3679 ,\nC3677_=_C3680 ,C3677_=_C3682 ,C3677_=_C3683 ,C3677_=_C3684 ,C3677_=_C3685 ,C3678_=_C3679 ,\nC3678_=_C3680 ,C3678_=_C3682 ,C3678_=_C3683 ,C3678_=_C3684 ,C3678_=_C3685 ,C3678_=_C3789 ,\nC3678_=_C3818 ,C3678_=_C3857 ,C3678_=_C3940 ,C3679_=_C3680 ,C3679_=_C3682 ,C3679_=_C3683 ,\nC3679_=_C3684 ,C3679_=_C3685 ,C3680_=_C3682 ,C3680_=_C3683 ,C3680_=_C3684 ,C3680_=_C3685 ,\nC3682_=_C3683 ,C3682_=_C3684 ,C3682_=_C3685 ,C3682_=_C3862 ,C3682_=_C4077 ,C3683_=_C3684 ,\nC3683_=_C3685 ,C3684_=_C3685 ,C3684_=_C3794 ,C3685_=_C3795 ,C3685_=_C3824 ,C3685_=_C3866 ,\nC3685_=_C4079 ,C3686_=_C3784 ,C3686_=_C3786 ,C3686_=_C3788 ,C3686_=_C3789 ,C3686_=_C3790 ,\nC3686_=_C3792 ,C3686_=_C3793 ,C3686_=_C3794 ,C3686_=_C3795 ,C3721_=_C3818 ,C3721_=_C3819 ,\nC3721_=_C3820</w:t>
      </w:r>
    </w:p>
    <w:p>
      <w:pPr>
        <w:pStyle w:val="PreformattedText"/>
        <w:bidi w:val="0"/>
        <w:spacing w:before="0" w:after="0"/>
        <w:jc w:val="left"/>
        <w:rPr/>
      </w:pPr>
      <w:r>
        <w:rPr/>
        <w:t xml:space="preserve"> </w:t>
      </w:r>
      <w:r>
        <w:rPr/>
        <w:t>,C3721_=_C3822 ,C3721_=_C3823 ,C3721_=_C3824 ,C3784_=_C3786 ,C3784_=_C3788 ,\nC3784_=_C3789 ,C3784_=_C3790 ,C3784_=_C3792 ,C3784_=_C3793 ,C3784_=_C3794 ,C3784_=_C3795 ,\nC3786_=_C3788 ,C3786_=_C3789 ,C3786_=_C3790 ,C3786_=_C3792 ,C3786_=_C3793 ,C3786_=_C3794 ,\nC3786_=_C3795 ,C3788_=_C3789 ,C3788_=_C3790 ,C3788_=_C3792 ,C3788_=_C3793 ,C3788_=_C3794 ,\nC3788_=_C3795 ,C3789_=_C3790 ,C3789_=_C3792 ,C3789_=_C3793 ,C3789_=_C3794 ,C3789_=_C3795 ,\nC3789_=_C3818 ,C3789_=_C3857 ,C3789_=_C3940 ,C3790_=_C3792 ,C3790_=_C3793 ,C3790_=_C3794 ,\nC3790_=_C3795 ,C3792_=_C3793 ,C3792_=_C3794 ,C3792_=_C3795 ,C3793_=_C3794 ,C3793_=_C3795 ,\nC3794_=_C3795 ,C3795_=_C3824 ,C3795_=_C3866 ,C3795_=_C4079 ,C3818_=_C3819 ,C3818_=_C3820 ,\nC3818_=_C3822 ,C3818_=_C3823 ,C3818_=_C3824 ,C3818_=_C3857 ,C3818_=_C3940 ,C3819_=_C3820 ,\nC3819_=_C3822 ,C3819_=_C3823 ,C3819_=_C3824 ,C3820_=_C3822 ,C3820_=_C3823 ,C3820_=_C3824 ,\nC3822_=_C3823 ,C3822_=_C3824 ,C3823_=_C3824 ,C3824_=_C3866 ,C3824_=_C4079 ,C3857_=_C3858 ,\nC3857_=_C3859 ,C3857_=_C3860 ,C3857_=_C3862 ,C3857_=_C3863 ,C3857_=_C3864 ,C3857_=_C3865 ,\nC3857_=_C3866 ,C3857_=_C3940 ,C3858_=_C3859 ,C3858_=_C3860 ,C3858_=_C3862 ,C3858_=_C3863 ,\nC3858_=_C3864 ,C3858_=_C3865 ,C3858_=_C3866 ,C3859_=_C3860 ,C3859_=_C3862 ,C3859_=_C3863 ,\nC3859_=_C3864 ,C3859_=_C3865 ,C3859_=_C3866 ,C3860_=_C3862 ,C3860_=_C3863 ,C3860_=_C3864 ,\nC3860_=_C3865 ,C3860_=_C3866 ,C3862_=_C3863 ,C3862_=_C3864 ,C3862_=_C3865 ,C3862_=_C3866 ,\nC3862_=_C4077 ,C3863_=_C3864 ,C3863_=_C3865 ,C3863_=_C3866 ,C3864_=_C3865 ,C3864_=_C3866 ,\nC3865_=_C3866 ,C3866_=_C4079 ,C3940_=_C4077 ,C3940_=_C4078 ,C3940_=_C4079 ,C4077_=_C4078 ,\nC4077_=_C4079 ,C4078_=_C4079 ,"];211[shape=box, label="id:211 level: 6\n177: C199 C235 C341 C372 C518 \nC585 C659 C701 C710 C713 C714 \nC721 C726 C730 C831 C891 C894 \nC896 C901 C906 C909 C1158 C1159 \nC1160 C1161 C1162 C1163 C1164 C1165 \nC1166 C1167 C1169 C1170 C1171 C1172 \nC1174 C1175 C1176 C1215 C1293 C1295 \nC1314 C1550 C1551 C1655 C1662 C1714 \nC1745 C1746 C1883 C1907 C1908 C1909 \nC1910 C1911 C1912 C1913 C1914 C1915 \nC1916 C1918 C1919 C1920 C1921 C1923 \nC1924 C1925 C1926 C1984 C1999 C2007 \nC2047 C2162 C2163 C2164 C2165 C2166 \nC2167 C2168 C2169 C2170 C2171 C2172 \nC2173 C2174 C2175 C2176 C2178 C2179 \nC2180 C2181 C2182 C2240 C2243 C2248 \nC2320 C2321 C2322 C2323 C2324 C2325 \nC2326 C2327 C2328 C2329 C2331 C2332 \nC2333 C2334 C2335 C2336 C2337 C2381 \nC2388 C2440 C2443 C2447 C2457 C2459 \nC2463 C2527 C2549 C2789 C2809 C2814 \nC2878 C2883 C2899 C2926 C2974 C3115 \nC3121 C3131 C3150 C3158 C3169 C3188 \nC3280 C3281 C3282 C3284 C3285 C3286 \nC3287 C3288 C3289 C3406 C3411 C3417 \nC3445 C3462 C3510 C3517 C3563 C3605 \nC3658 C3686 C3687 C3688 C3689 C3690 \nC3691 C3692 C3694 C3745 C3752 C3910 \nC3912 C3913 C3914 C3915 C3916 C4019 \nC4024 C4042 C4052 C4104 \n2214: C199_=_C235( C199 C235 ) C199_=_C341( C199 C341 ) C199_=_C710( C199 C710 ) C199_=_C891( C199 C891 ) C199_=_C1158( C199 C1158 ) \nC199_=_C1159( C199 C1159 ) C199_=_C1160( C199 C1160 ) C199_=_C1161( C199 C1161 ) C199_=_C1162( C199 C1162 ) C199_=_C1163( C199 C1163 ) C199_=_C1164( C199 C1164 ) \nC199_=_C1165( C199 C1165 ) C199_=_C1166( C199 C1166 ) C199_=_C1167( C199 C1167 ) C199_=_C1169( C199 C1169 ) C199_=_C1170( C199 C1170 ) C199_=_C1171( C199 C1171 ) \nC199_=_C1172( C199 C1172 ) C199_=_C1174( C199 C1174 ) C199_=_C1175( C199 C1175 ) C199_=_C1176( C199 C1176 ) C235_=_C341( C235 C341 ) C235_=_C710( C235 C710 ) \nC235_=_C891( C235 C891 ) C235_=_C1158( C235 C1158 ) C235_=_C1159( C235 C1159 ) C235_=_C1160( C235 C1160 ) C235_=_C1161( C235 C1161 ) C235_=_C1162( C235 C1162 ) \nC235_=_C1163( C235 C1163 ) C235_=_C1164( C235 C1164 ) C235_=_C1165( C235 C1165 ) C235_=_C1166( C235 C1166 ) C235_=_C1167( C235 C1167 ) C235_=_C1169( C235 C1169 ) \nC235_=_C1170( C235 C1170 ) C235_=_C1171( C235 C1171 ) C235_=_C1172( C235 C1172 ) C235_=_C1174( C235 C1174 ) C235_=_C1175( C235 C1175 ) C235_=_C1176( C235 C1176 ) \nC341_=_C710( C341 C710 ) C341_=_C891( C341 C891 ) C341_=_C1158( C341 C1158 ) C341_=_C1159( C341 C1159 ) C341_=_C1160( C341 C1160 ) C341_=_C1161( C341 C1161 ) \nC341_=_C1162( C341 C1162 ) C341_=_C1163( C341 C1163 ) C341_=_C1164( C341 C1164 ) C341_=_C1165( C341 C1165 ) C341_=_C1166( C341 C1166 ) C341_=_C1167( C341 C1167 ) \nC341_=_C1169( C341 C1169 ) C341_=_C1170( C341 C1170 ) C341_=_C1171( C341 C1171 ) C341_=_C1172( C341 C1172 ) C341_=_C1174( C341 C1174 ) C341_=_C1175( C341 C1175 ) \nC341_=_C1176( C341 C1176 ) C372_=_C721( C372 C721 ) C372_=_C901( C372 C901 ) C372_=_C1215( C372 C1215 ) C372_=_C1662( C372 C1662 ) C372_=_C2047( C372 C2047 ) \nC372_=_C2240( C372 C2240 ) C372_=_C2325( C372 C2325 ) C372_=_C2381( C372 C2381 ) C372_=_C2440( C372 C2440 ) C372_=_C2457( C372 C2457 ) C372_=_C2549( C372 C2549 ) \nC372_=_C2878( C372 C2878 ) C372_=_C3188( C372 C3188 ) C372_=_C3280( C372 C3280 ) C372_=_C3281( C372 C3281 ) C372_=_C3282( C372 C3282 ) C372_=_C3284( C372 C3284 ) \nC372_=_C3285( C372 C3285 ) C372_=_C3286( C372 C3286 ) C372_=_C3287( C372 C3287 ) C372_=_C3288( C372 C3288 ) C372_=_C3289( C372 C3289 ) C518_=_C701( C518 C701 ) \nC518_=_C730( C518 C730 ) C518_=_C831( C518 C831 ) C518_=_C909( C518 C909 ) C518_=_C2248( C518 C2248 ) C518_=_C2332( C518 C2332 ) C518_=_C2388( C518 C2388 ) \nC518_=_C2447( C518 C2447 ) C518_=_C2463( C518 C2463 ) C518_=_C2789( C518 C2789 ) C518_=_C2883( C518 C2883 ) C518_=_C3445( C518 C3445 ) C518_=_C3658( C518 C3658 ) \nC518_=_C3689( C518 C3689 ) C518_=_C3745( C518 C3745 ) C518_=_C3752( C518 C3752 ) C518_=_C3912( C518 C3912 ) C518_=_C3913( C518 C3913 ) C518_=_C3914( C518 C3914 ) \nC518_=_C3915( C518 C3915 ) C518_=_C3916( C518 C3916 ) C585_=_C1550( C585 C1550 ) C585_=_C1745( C585 C1745 ) C585_=_C1984( C585 C1984 ) C585_=_C2162( C585 C2162 ) \nC585_=_C2163( C585 C2163 ) C585_=_C2164( C585 C2164 ) C585_=_C2165( C585 C2165 ) C585_=_C2166( C585 C2166 ) C585_=_C2167( C585 C2167 ) C585_=_C2168( C585 C2168 ) \nC585_=_C2169( C585 C2169 ) C585_=_C2170( C585 C2170 ) C585_=_C2171( C585 C2171 ) C585_=_C2172( C585 C2172 ) C585_=_C2173( C585 C2173 ) C585_=_C2174( C585 C2174 ) \nC585_=_C2175( C585 C2175 ) C585_=_C2176( C585 C2176 ) C585_=_C2178( C585 C2178 ) C585_=_C2179( C585 C2179 ) C585_=_C2180( C585 C2180 ) C585_=_C2181( C585 C2181 ) \nC585_=_C2182( C585 C2182 ) C659_=_C713( C659 C713 ) C659_=_C894( C659 C894 ) C659_=_C1293( C659 C1293 ) C659_=_C1907( C659 C1907 ) C659_=_C1908( C659 C1908 ) \nC659_=_C1909( C659 C1909 ) C659_=_C1910( C659 C1910 ) C659_=_C1911( C659 C1911 ) C659_=_C1912( C659 C1912 ) C659_=_C1913( C659 C1913 ) C659_=_C1914( C659 C1914 ) \nC659_=_C1915( C659 C1915 ) C659_=_C1916( C659 C1916 ) C659_=_C1918( C659 C1918 ) C659_=_C1919( C659 C1919 ) C659_=_C1920( C659 C1920 ) C659_=_C1921( C659 C1921 ) \nC659_=_C1923( C659 C1923 ) C659_=_C1924( C659 C1924 ) C659_=_C1925( C659 C1925 ) C659_=_C1926( C659 C1926 ) C701_=_C730( C701 C730 ) C701_=_C831( C701 C831 ) \nC701_=_C909( C701 C909 ) C701_=_C2248( C701 C2248 ) C701_=_C2332( C701 C2332 ) C701_=_C2388( C701 C2388 ) C701_=_C2447( C701 C2447 ) C701_=_C2463( C701 C2463 ) \nC701_=_C2789( C701 C2789 ) C701_=_C2883( C701 C2883 ) C701_=_C3445( C701 C3445 ) C701_=_C3658( C701 C3658 ) C701_=_C3689( C701 C3689 ) C701_=_C3745( C701 C3745 ) \nC701_=_C3752( C701 C3752 ) C701_=_C3912( C701 C3912 ) C701_=_C3913( C701 C3913 ) C701_=_C3914( C701 C3914 ) C701_=_C3915( C701 C3915 ) C701_=_C3916( C701 C3916 ) \nC710_=_C713( C710 C713 ) C710_=_C714( C710 C714 ) C710_=_C721( C710 C721 ) C710_=_C726( C710 C726 ) C710_=_C730( C710 C730 ) C710_=_C891( C710 C891 ) \nC710_=_C1158( C710 C1158 ) C710_=_C1159( C710 C1159 ) C710_=_C1160( C710 C1160 ) C710_=_C1161( C710 C1161 ) C710_=_C1162( C710 C1162 ) C710_=_C1163( C710 C1163 ) \nC710_=_C1164( C710 C1164 ) C710_=_C1165( C710 C1165 ) C710_=_C1166( C710 C1166 ) C710_=_C1167( C710 C1167 ) C710_=_C1169( C710 C1169 ) C710_=_C1170( C710 C1170 ) \nC710_=_C1171( C710 C1171 ) C710_=_C1172( C710 C1172 ) C710_=_C1174( C710 C1174 ) C710_=_C1175( C710 C1175 ) C710_=_C1176( C710 C1176 ) C713_=_C714( C713 C714 ) \nC713_=_C721( C713 C721 ) C713_=_C726( C713 C726 ) C713_=_C730( C713 C730 ) C713_=_C894( C713 C894 ) C713_=_C1293( C713 C1293 ) C713_=_C1907( C713 C1907 ) \nC713_=_C1908( C713 C1908 ) C713_=_C1909( C713 C1909 ) C713_=_C1910( C713 C1910 ) C713_=_C1911( C713 C1911 ) C713_=_C1912( C713 C1912 ) C713_=_C1913( C713 C1913 ) \nC713_=_C1914( C713 C1914 ) C713_=_C1915( C713 C1915 ) C713_=_C1916( C713 C1916 ) C713_=_C1918( C713 C1918 ) C713_=_C1919( C713 C1919 ) C713_=_C1920( C713 C1920 ) \nC713_=_C1921( C713 C1921 ) C713_=_C1923( C713 C1923 ) C713_=_C1924( C713 C1924 ) C713_=_C1925( C713 C1925 ) C713_=_C1926( C713 C1926 ) C714_=_C721( C714 C721 ) \nC714_=_C726( C714 C726 ) C714_=_C730( C714 C730 ) C714_=_C896( C714 C896 ) C714_=_C1160( C714 C1160 ) C714_=_C1295( C714 C1295 ) C714_=_C1551( C714 C1551 ) \nC714_=_C1746( C714 C1746 ) C714_=_C1909( C714 C1909 ) C714_=_C2320( C714 C2320 ) C714_=_C2321( C714 C2321 ) C714_=_C2322( C714 C2322 ) C714_=_C2323( C714 C2323 ) \nC714_=_C2324( C714 C2324 ) C714_=_C2325( C714 C2325 ) C714_=_C2326( C714 C2326 ) C714_=_C2327( C714 C2327 ) C714_=_C2328( C714 C2328 ) C714_=_C2329( C714 C2329 ) \nC714_=_C2331( C714 C2331 ) C714_=_C2332( C714 C2332 ) C714_=_C2333( C714 C2333 ) C714_=_C2334( C714 C2334 ) C714_=_C2335( C714 C2335 ) C714_=_C2336( C714 C2336 ) \nC714_=_C2337( C714 C2337 ) C721_=_C726( C721 C726 ) C721_=_C730( C721 C730 ) C721_=_C901( C721 C901 ) C721_=_C1215( C721 C1215 ) C721_=_C1662( C721 C1662 ) \nC721_=_C2047( C721 C2047 ) C721_=_C2240( C721 C2240 ) C721_=_C2325( C721 C2325 ) C721_=_C2381( C721 C2381 ) C721_=_C2440( C721 C2440 ) C721_=_C2457( C721 C2457 ) \nC721_=_C2549( C721 C2549 ) C721_=_C2878( C721 C2878 ) C721_=_C3188( C721 C3188 ) C721_=_C3280( C721 C3280 ) C721_=_C3281( C721 C3281 ) C721_=_C3282( C721 C3282 ) \nC721_=_C3284( C721 C3284 ) C721_=_C3285( C721 C3285 ) C721_=_C3286( C721 C3286 ) C721_=_C3287( C721 C3287 ) C721_=_C3288( C721</w:t>
      </w:r>
    </w:p>
    <w:p>
      <w:pPr>
        <w:pStyle w:val="PreformattedText"/>
        <w:bidi w:val="0"/>
        <w:spacing w:before="0" w:after="0"/>
        <w:jc w:val="left"/>
        <w:rPr/>
      </w:pPr>
      <w:r>
        <w:rPr/>
        <w:t xml:space="preserve"> </w:t>
      </w:r>
      <w:r>
        <w:rPr/>
        <w:t>C3288 ) C721_=_C3289( C721 C3289 ) \nC726_=_C730( C726 C730 ) C726_=_C906( C726 C906 ) C726_=_C1171( C726 C1171 ) C726_=_C1921( C726 C1921 ) C726_=_C1999( C726 C1999 ) C726_=_C2243( C726 C2243 ) \nC726_=_C2443( C726 C2443 ) C726_=_C2459( C726 C2459 ) C726_=_C2809( C726 C2809 ) C726_=_C2899( C726 C2899 ) C726_=_C3121( C726 C3121 ) C726_=_C3150( C726 C3150 ) \nC726_=_C3282( C726 C3282 ) C726_=_C3411( C726 C3411 ) C726_=_C3510( C726 C3510 ) C726_=_C3605( C726 C3605 ) C726_=_C3686( C726 C3686 ) C726_=_C3687( C726 C3687 ) \nC726_=_C3688( C726 C3688 ) C726_=_C3689( C726 C3689 ) C726_=_C3690( C726 C3690 ) C726_=_C3691( C726 C3691 ) C726_=_C3692( C726 C3692 ) C726_=_C3694( C726 C3694 ) \nC730_=_C831( C730 C831 ) C730_=_C909( C730 C909 ) C730_=_C2248( C730 C2248 ) C730_=_C2332( C730 C2332 ) C730_=_C2388( C730 C2388 ) C730_=_C2447( C730 C2447 ) \nC730_=_C2463( C730 C2463 ) C730_=_C2789( C730 C2789 ) C730_=_C2883( C730 C2883 ) C730_=_C3445( C730 C3445 ) C730_=_C3658( C730 C3658 ) C730_=_C3689( C730 C3689 ) \nC730_=_C3745( C730 C3745 ) C730_=_C3752( C730 C3752 ) C730_=_C3912( C730 C3912 ) C730_=_C3913( C730 C3913 ) C730_=_C3914( C730 C3914 ) C730_=_C3915( C730 C3915 ) \nC730_=_C3916( C730 C3916 ) C831_=_C909( C831 C909 ) C831_=_C2248( C831 C2248 ) C831_=_C2332( C831 C2332 ) C831_=_C2388( C831 C2388 ) C831_=_C2447( C831 C2447 ) \nC831_=_C2463( C831 C2463 ) C831_=_C2789( C831 C2789 ) C831_=_C2883( C831 C2883 ) C831_=_C3445( C831 C3445 ) C831_=_C3658( C831 C3658 ) C831_=_C3689( C831 C3689 ) \nC831_=_C3745( C831 C3745 ) C831_=_C3752( C831 C3752 ) C831_=_C3912( C831 C3912 ) C831_=_C3913( C831 C3913 ) C831_=_C3914( C831 C3914 ) C831_=_C3915( C831 C3915 ) \nC831_=_C3916( C831 C3916 ) C891_=_C894( C891 C894 ) C891_=_C896( C891 C896 ) C891_=_C901( C891 C901 ) C891_=_C906( C891 C906 ) C891_=_C909( C891 C909 ) \nC891_=_C1158( C891 C1158 ) C891_=_C1159( C891 C1159 ) C891_=_C1160( C891 C1160 ) C891_=_C1161( C891 C1161 ) C891_=_C1162( C891 C1162 ) C891_=_C1163( C891 C1163 ) \nC891_=_C1164( C891 C1164 ) C891_=_C1165( C891 C1165 ) C891_=_C1166( C891 C1166 ) C891_=_C1167( C891 C1167 ) C891_=_C1169( C891 C1169 ) C891_=_C1170( C891 C1170 ) \nC891_=_C1171( C891 C1171 ) C891_=_C1172( C891 C1172 ) C891_=_C1174( C891 C1174 ) C891_=_C1175( C891 C1175 ) C891_=_C1176( C891 C1176 ) C894_=_C896( C894 C896 ) \nC894_=_C901( C894 C901 ) C894_=_C906( C894 C906 ) C894_=_C909( C894 C909 ) C894_=_C1293( C894 C1293 ) C894_=_C1907( C894 C1907 ) C894_=_C1908( C894 C1908 ) \nC894_=_C1909( C894 C1909 ) C894_=_C1910( C894 C1910 ) C894_=_C1911( C894 C1911 ) C894_=_C1912( C894 C1912 ) C894_=_C1913( C894 C1913 ) C894_=_C1914( C894 C1914 ) \nC894_=_C1915( C894 C1915 ) C894_=_C1916( C894 C1916 ) C894_=_C1918( C894 C1918 ) C894_=_C1919( C894 C1919 ) C894_=_C1920( C894 C1920 ) C894_=_C1921( C894 C1921 ) \nC894_=_C1923( C894 C1923 ) C894_=_C1924( C894 C1924 ) C894_=_C1925( C894 C1925 ) C894_=_C1926( C894 C1926 ) C896_=_C901( C896 C901 ) C896_=_C906( C896 C906 ) \nC896_=_C909( C896 C909 ) C896_=_C1160( C896 C1160 ) C896_=_C1295( C896 C1295 ) C896_=_C1551( C896 C1551 ) C896_=_C1746( C896 C1746 ) C896_=_C1909( C896 C1909 ) \nC896_=_C2320( C896 C2320 ) C896_=_C2321( C896 C2321 ) C896_=_C2322( C896 C2322 ) C896_=_C2323( C896 C2323 ) C896_=_C2324( C896 C2324 ) C896_=_C2325( C896 C2325 ) \nC896_=_C2326( C896 C2326 ) C896_=_C2327( C896 C2327 ) C896_=_C2328( C896 C2328 ) C896_=_C2329( C896 C2329 ) C896_=_C2331( C896 C2331 ) C896_=_C2332( C896 C2332 ) \nC896_=_C2333( C896 C2333 ) C896_=_C2334( C896 C2334 ) C896_=_C2335( C896 C2335 ) C896_=_C2336( C896 C2336 ) C896_=_C2337( C896 C2337 ) C901_=_C906( C901 C906 ) \nC901_=_C909( C901 C909 ) C901_=_C1215( C901 C1215 ) C901_=_C1662( C901 C1662 ) C901_=_C2047( C901 C2047 ) C901_=_C2240( C901 C2240 ) C901_=_C2325( C901 C2325 ) \nC901_=_C2381( C901 C2381 ) C901_=_C2440( C901 C2440 ) C901_=_C2457( C901 C2457 ) C901_=_C2549( C901 C2549 ) C901_=_C2878( C901 C2878 ) C901_=_C3188( C901 C3188 ) \nC901_=_C3280( C901 C3280 ) C901_=_C3281( C901 C3281 ) C901_=_C3282( C901 C3282 ) C901_=_C3284( C901 C3284 ) C901_=_C3285( C901 C3285 ) C901_=_C3286( C901 C3286 ) \nC901_=_C3287( C901 C3287 ) C901_=_C3288( C901 C3288 ) C901_=_C3289( C901 C3289 ) C906_=_C909( C906 C909 ) C906_=_C1171( C906 C1171 ) C906_=_C1921( C906 C1921 ) \nC906_=_C1999( C906 C1999 ) C906_=_C2243( C906 C2243 ) C906_=_C2443( C906 C2443 ) C906_=_C2459( C906 C2459 ) C906_=_C2809( C906 C2809 ) C906_=_C2899( C906 C2899 ) \nC906_=_C3121( C906 C3121 ) C906_=_C3150( C906 C3150 ) C906_=_C3282( C906 C3282 ) C906_=_C3411( C906 C3411 ) C906_=_C3510( C906 C3510 ) C906_=_C3605( C906 C3605 ) \nC906_=_C3686( C906 C3686 ) C906_=_C3687( C906 C3687 ) C906_=_C3688( C906 C3688 ) C906_=_C3689( C906 C3689 ) C906_=_C3690( C906 C3690 ) C906_=_C3691( C906 C3691 ) \nC906_=_C3692( C906 C3692 ) C906_=_C3694( C906 C3694 ) C909_=_C2248( C909 C2248 ) C909_=_C2332( C909 C2332 ) C909_=_C2388( C909 C2388 ) C909_=_C2447( C909 C2447 ) \nC909_=_C2463( C909 C2463 ) C909_=_C2789( C909 C2789 ) C909_=_C2883( C909 C2883 ) C909_=_C3445( C909 C3445 ) C909_=_C3658( C909 C3658 ) C909_=_C3689( C909 C3689 ) \nC909_=_C3745( C909 C3745 ) C909_=_C3752( C909 C3752 ) C909_=_C3912( C909 C3912 ) C909_=_C3913( C909 C3913 ) C909_=_C3914( C909 C3914 ) C909_=_C3915( C909 C3915 ) \nC909_=_C3916( C909 C3916 ) C1158_=_C1159( C1158 C1159 ) C1158_=_C1160( C1158 C1160 ) C1158_=_C1161( C1158 C1161 ) C1158_=_C1162( C1158 C1162 ) C1158_=_C1163( C1158 C1163 ) \nC1158_=_C1164( C1158 C1164 ) C1158_=_C1165( C1158 C1165 ) C1158_=_C1166( C1158 C1166 ) C1158_=_C1167( C1158 C1167 ) C1158_=_C1169( C1158 C1169 ) C1158_=_C1170( C1158 C1170 ) \nC1158_=_C1171( C1158 C1171 ) C1158_=_C1172( C1158 C1172 ) C1158_=_C1174( C1158 C1174 ) C1158_=_C1175( C1158 C1175 ) C1158_=_C1176( C1158 C1176 ) C1159_=_C1160( C1159 C1160 ) \nC1159_=_C1161( C1159 C1161 ) C1159_=_C1162( C1159 C1162 ) C1159_=_C1163( C1159 C1163 ) C1159_=_C1164( C1159 C1164 ) C1159_=_C1165( C1159 C1165 ) C1159_=_C1166( C1159 C1166 ) \nC1159_=_C1167( C1159 C1167 ) C1159_=_C1169( C1159 C1169 ) C1159_=_C1170( C1159 C1170 ) C1159_=_C1171( C1159 C1171 ) C1159_=_C1172( C1159 C1172 ) C1159_=_C1174( C1159 C1174 ) \nC1159_=_C1175( C1159 C1175 ) C1159_=_C1176( C1159 C1176 ) C1159_=_C1908( C1159 C1908 ) C1159_=_C2240( C1159 C2240 ) C1159_=_C2243( C1159 C2243 ) C1159_=_C2248( C1159 C2248 ) \nC1160_=_C1161( C1160 C1161 ) C1160_=_C1162( C1160 C1162 ) C1160_=_C1163( C1160 C1163 ) C1160_=_C1164( C1160 C1164 ) C1160_=_C1165( C1160 C1165 ) C1160_=_C1166( C1160 C1166 ) \nC1160_=_C1167( C1160 C1167 ) C1160_=_C1169( C1160 C1169 ) C1160_=_C1170( C1160 C1170 ) C1160_=_C1171( C1160 C1171 ) C1160_=_C1172( C1160 C1172 ) C1160_=_C1174( C1160 C1174 ) \nC1160_=_C1175( C1160 C1175 ) C1160_=_C1176( C1160 C1176 ) C1160_=_C1295( C1160 C1295 ) C1160_=_C1551( C1160 C1551 ) C1160_=_C1746( C1160 C1746 ) C1160_=_C1909( C1160 C1909 ) \nC1160_=_C2320( C1160 C2320 ) C1160_=_C2321( C1160 C2321 ) C1160_=_C2322( C1160 C2322 ) C1160_=_C2323( C1160 C2323 ) C1160_=_C2324( C1160 C2324 ) C1160_=_C2325( C1160 C2325 ) \nC1160_=_C2326( C1160 C2326 ) C1160_=_C2327( C1160 C2327 ) C1160_=_C2328( C1160 C2328 ) C1160_=_C2329( C1160 C2329 ) C1160_=_C2331( C1160 C2331 ) C1160_=_C2332( C1160 C2332 ) \nC1160_=_C2333( C1160 C2333 ) C1160_=_C2334( C1160 C2334 ) C1160_=_C2335( C1160 C2335 ) C1160_=_C2336( C1160 C2336 ) C1160_=_C2337( C1160 C2337 ) C1161_=_C1162( C1161 C1162 ) \nC1161_=_C1163( C1161 C1163 ) C1161_=_C1164( C1161 C1164 ) C1161_=_C1165( C1161 C1165 ) C1161_=_C1166( C1161 C1166 ) C1161_=_C1167( C1161 C1167 ) C1161_=_C1169( C1161 C1169 ) \nC1161_=_C1170( C1161 C1170 ) C1161_=_C1171( C1161 C1171 ) C1161_=_C1172( C1161 C1172 ) C1161_=_C1174( C1161 C1174 ) C1161_=_C1175( C1161 C1175 ) C1161_=_C1176( C1161 C1176 ) \nC1161_=_C1910( C1161 C1910 ) C1161_=_C2381( C1161 C2381 ) C1161_=_C2388( C1161 C2388 ) C1162_=_C1163( C1162 C1163 ) C1162_=_C1164( C1162 C1164 ) C1162_=_C1165( C1162 C1165 ) \nC1162_=_C1166( C1162 C1166 ) C1162_=_C1167( C1162 C1167 ) C1162_=_C1169( C1162 C1169 ) C1162_=_C1170( C1162 C1170 ) C1162_=_C1171( C1162 C1171 ) C1162_=_C1172( C1162 C1172 ) \nC1162_=_C1174( C1162 C1174 ) C1162_=_C1175( C1162 C1175 ) C1162_=_C1176( C1162 C1176 ) C1162_=_C1911( C1162 C1911 ) C1162_=_C2320( C1162 C2320 ) C1162_=_C2440( C1162 C2440 ) \nC1162_=_C2443( C1162 C2443 ) C1162_=_C2447( C1162 C2447 ) C1163_=_C1164( C1163 C1164 ) C1163_=_C1165( C1163 C1165 ) C1163_=_C1166( C1163 C1166 ) C1163_=_C1167( C1163 C1167 ) \nC1163_=_C1169( C1163 C1169 ) C1163_=_C1170( C1163 C1170 ) C1163_=_C1171( C1163 C1171 ) C1163_=_C1172( C1163 C1172 ) C1163_=_C1174( C1163 C1174 ) C1163_=_C1175( C1163 C1175 ) \nC1163_=_C1176( C1163 C1176 ) C1163_=_C1912( C1163 C1912 ) C1163_=_C2321( C1163 C2321 ) C1163_=_C2457( C1163 C2457 ) C1163_=_C2459( C1163 C2459 ) C1163_=_C2463( C1163 C2463 ) \nC1164_=_C1165( C1164 C1165 ) C1164_=_C1166( C1164 C1166 ) C1164_=_C1167( C1164 C1167 ) C1164_=_C1169( C1164 C1169 ) C1164_=_C1170( C1164 C1170 ) C1164_=_C1171( C1164 C1171 ) \nC1164_=_C1172( C1164 C1172 ) C1164_=_C1174( C1164 C1174 ) C1164_=_C1175( C1164 C1175 ) C1164_=_C1176( C1164 C1176 ) C1164_=_C2165( C1164 C2165 ) C1164_=_C2809( C1164 C2809 ) \nC1164_=_C2814( C1164 C2814 ) C1165_=_C1166( C1165 C1166 ) C1165_=_C1167( C1165 C1167 ) C1165_=_C1169( C1165 C1169 ) C1165_=_C1170( C1165 C1170 ) C1165_=_C1171( C1165 C1171 ) \nC1165_=_C1172( C1165 C1172 ) C1165_=_C1174( C1165 C1174 ) C1165_=_C1175( C1165 C1175 ) C1165_=_C1176( C1165 C1176 ) C1165_=_C1915( C1165 C1915 ) C1165_=_C2878( C1165 C2878 ) \nC1165_=_C2883( C1165 C2883 ) C1166_=_C1167( C1166 C1167 ) C1166_=_C1169( C1166 C1169 ) C1166_=_C1170( C1166 C1170 ) C1166_=_C1171( C1166 C1171 ) C1166_=_C1172( C1166 C1172 ) \nC1166_=_C1174( C1166 C1174 ) C1166_=_C1175( C1166 C1175 ) C1166_=_C1176( C1166 C1176 ) C1167_=_C1169( C1167 C1169 ) C1167_=_C1170( C1167 C1170 ) C1167_=_C1171( C1167 C1171 ) \nC1167_=_C1172( C1167 C1172 ) C1167_=_C1174( C1167 C1174 ) C1167_=_C1175( C1167 C1175</w:t>
      </w:r>
    </w:p>
    <w:p>
      <w:pPr>
        <w:pStyle w:val="PreformattedText"/>
        <w:bidi w:val="0"/>
        <w:spacing w:before="0" w:after="0"/>
        <w:jc w:val="left"/>
        <w:rPr/>
      </w:pPr>
      <w:r>
        <w:rPr/>
        <w:t xml:space="preserve"> </w:t>
      </w:r>
      <w:r>
        <w:rPr/>
        <w:t>) C1167_=_C1176( C1167 C1176 ) C1169_=_C1170( C1169 C1170 ) C1169_=_C1171( C1169 C1171 ) \nC1169_=_C1172( C1169 C1172 ) C1169_=_C1174( C1169 C1174 ) C1169_=_C1175( C1169 C1175 ) C1169_=_C1176( C1169 C1176 ) C1169_=_C2175( C1169 C2175 ) C1169_=_C3510( C1169 C3510 ) \nC1169_=_C3517( C1169 C3517 ) C1170_=_C1171( C1170 C1171 ) C1170_=_C1172( C1170 C1172 ) C1170_=_C1174( C1170 C1174 ) C1170_=_C1175( C1170 C1175 ) C1170_=_C1176( C1170 C1176 ) \nC1170_=_C1920( C1170 C1920 ) C1170_=_C3281( C1170 C3281 ) C1170_=_C3658( C1170 C3658 ) C1171_=_C1172( C1171 C1172 ) C1171_=_C1174( C1171 C1174 ) C1171_=_C1175( C1171 C1175 ) \nC1171_=_C1176( C1171 C1176 ) C1171_=_C1921( C1171 C1921 ) C1171_=_C1999( C1171 C1999 ) C1171_=_C2243( C1171 C2243 ) C1171_=_C2443( C1171 C2443 ) C1171_=_C2459( C1171 C2459 ) \nC1171_=_C2809( C1171 C2809 ) C1171_=_C2899( C1171 C2899 ) C1171_=_C3121( C1171 C3121 ) C1171_=_C3150( C1171 C3150 ) C1171_=_C3282( C1171 C3282 ) C1171_=_C3411( C1171 C3411 ) \nC1171_=_C3510( C1171 C3510 ) C1171_=_C3605( C1171 C3605 ) C1171_=_C3686( C1171 C3686 ) C1171_=_C3687( C1171 C3687 ) C1171_=_C3688( C1171 C3688 ) C1171_=_C3689( C1171 C3689 ) \nC1171_=_C3690( C1171 C3690 ) C1171_=_C3691( C1171 C3691 ) C1171_=_C3692( C1171 C3692 ) C1171_=_C3694( C1171 C3694 ) C1172_=_C1174( C1172 C1174 ) C1172_=_C1175( C1172 C1175 ) \nC1172_=_C1176( C1172 C1176 ) C1174_=_C1175( C1174 C1175 ) C1174_=_C1176( C1174 C1176 ) C1174_=_C1924( C1174 C1924 ) C1174_=_C3287( C1174 C3287 ) C1174_=_C3914( C1174 C3914 ) \nC1175_=_C1176( C1175 C1176 ) C1175_=_C1925( C1175 C1925 ) C1175_=_C3288( C1175 C3288 ) C1175_=_C3915( C1175 C3915 ) C1176_=_C1926( C1176 C1926 ) C1176_=_C3289( C1176 C3289 ) \nC1176_=_C3916( C1176 C3916 ) C1215_=_C1662( C1215 C1662 ) C1215_=_C2047( C1215 C2047 ) C1215_=_C2240( C1215 C2240 ) C1215_=_C2325( C1215 C2325 ) C1215_=_C2381( C1215 C2381 ) \nC1215_=_C2440( C1215 C2440 ) C1215_=_C2457( C1215 C2457 ) C1215_=_C2549( C1215 C2549 ) C1215_=_C2878( C1215 C2878 ) C1215_=_C3188( C1215 C3188 ) C1215_=_C3280( C1215 C3280 ) \nC1215_=_C3281( C1215 C3281 ) C1215_=_C3282( C1215 C3282 ) C1215_=_C3284( C1215 C3284 ) C1215_=_C3285( C1215 C3285 ) C1215_=_C3286( C1215 C3286 ) C1215_=_C3287( C1215 C3287 ) \nC1215_=_C3288( C1215 C3288 ) C1215_=_C3289( C1215 C3289 ) C1293_=_C1295( C1293 C1295 ) C1293_=_C1314( C1293 C1314 ) C1293_=_C1907( C1293 C1907 ) C1293_=_C1908( C1293 C1908 ) \nC1293_=_C1909( C1293 C1909 ) C1293_=_C1910( C1293 C1910 ) C1293_=_C1911( C1293 C1911 ) C1293_=_C1912( C1293 C1912 ) C1293_=_C1913( C1293 C1913 ) C1293_=_C1914( C1293 C1914 ) \nC1293_=_C1915( C1293 C1915 ) C1293_=_C1916( C1293 C1916 ) C1293_=_C1918( C1293 C1918 ) C1293_=_C1919( C1293 C1919 ) C1293_=_C1920( C1293 C1920 ) C1293_=_C1921( C1293 C1921 ) \nC1293_=_C1923( C1293 C1923 ) C1293_=_C1924( C1293 C1924 ) C1293_=_C1925( C1293 C1925 ) C1293_=_C1926( C1293 C1926 ) C1295_=_C1314( C1295 C1314 ) C1295_=_C1551( C1295 C1551 ) \nC1295_=_C1746( C1295 C1746 ) C1295_=_C1909( C1295 C1909 ) C1295_=_C2320( C1295 C2320 ) C1295_=_C2321( C1295 C2321 ) C1295_=_C2322( C1295 C2322 ) C1295_=_C2323( C1295 C2323 ) \nC1295_=_C2324( C1295 C2324 ) C1295_=_C2325( C1295 C2325 ) C1295_=_C2326( C1295 C2326 ) C1295_=_C2327( C1295 C2327 ) C1295_=_C2328( C1295 C2328 ) C1295_=_C2329( C1295 C2329 ) \nC1295_=_C2331( C1295 C2331 ) C1295_=_C2332( C1295 C2332 ) C1295_=_C2333( C1295 C2333 ) C1295_=_C2334( C1295 C2334 ) C1295_=_C2335( C1295 C2335 ) C1295_=_C2336( C1295 C2336 ) \nC1295_=_C2337( C1295 C2337 ) C1314_=_C1655( C1314 C1655 ) C1314_=_C1714( C1314 C1714 ) C1314_=_C1883( C1314 C1883 ) C1314_=_C2007( C1314 C2007 ) C1314_=_C2527( C1314 C2527 ) \nC1314_=_C2814( C1314 C2814 ) C1314_=_C2926( C1314 C2926 ) C1314_=_C2974( C1314 C2974 ) C1314_=_C3115( C1314 C3115 ) C1314_=_C3131( C1314 C3131 ) C1314_=_C3158( C1314 C3158 ) \nC1314_=_C3169( C1314 C3169 ) C1314_=_C3406( C1314 C3406 ) C1314_=_C3417( C1314 C3417 ) C1314_=_C3462( C1314 C3462 ) C1314_=_C3517( C1314 C3517 ) C1314_=_C3563( C1314 C3563 ) \nC1314_=_C3910( C1314 C3910 ) C1314_=_C4019( C1314 C4019 ) C1314_=_C4024( C1314 C4024 ) C1314_=_C4042( C1314 C4042 ) C1314_=_C4052( C1314 C4052 ) C1314_=_C4104( C1314 C4104 ) \nC1550_=_C1551( C1550 C1551 ) C1550_=_C1745( C1550 C1745 ) C1550_=_C1984( C1550 C1984 ) C1550_=_C2162( C1550 C2162 ) C1550_=_C2163( C1550 C2163 ) C1550_=_C2164( C1550 C2164 ) \nC1550_=_C2165( C1550 C2165 ) C1550_=_C2166( C1550 C2166 ) C1550_=_C2167( C1550 C2167 ) C1550_=_C2168( C1550 C2168 ) C1550_=_C2169( C1550 C2169 ) C1550_=_C2170( C1550 C2170 ) \nC1550_=_C2171( C1550 C2171 ) C1550_=_C2172( C1550 C2172 ) C1550_=_C2173( C1550 C2173 ) C1550_=_C2174( C1550 C2174 ) C1550_=_C2175( C1550 C2175 ) C1550_=_C2176( C1550 C2176 ) \nC1550_=_C2178( C1550 C2178 ) C1550_=_C2179( C1550 C2179 ) C1550_=_C2180( C1550 C2180 ) C1550_=_C2181( C1550 C2181 ) C1550_=_C2182( C1550 C2182 ) C1551_=_C1746( C1551 C1746 ) \nC1551_=_C1909( C1551 C1909 ) C1551_=_C2320( C1551 C2320 ) C1551_=_C2321( C1551 C2321 ) C1551_=_C2322( C1551 C2322 ) C1551_=_C2323( C1551 C2323 ) C1551_=_C2324( C1551 C2324 ) \nC1551_=_C2325( C1551 C2325 ) C1551_=_C2326( C1551 C2326 ) C1551_=_C2327( C1551 C2327 ) C1551_=_C2328( C1551 C2328 ) C1551_=_C2329( C1551 C2329 ) C1551_=_C2331( C1551 C2331 ) \nC1551_=_C2332( C1551 C2332 ) C1551_=_C2333( C1551 C2333 ) C1551_=_C2334( C1551 C2334 ) C1551_=_C2335( C1551 C2335 ) C1551_=_C2336( C1551 C2336 ) C1551_=_C2337( C1551 C2337 ) \nC1655_=_C1714( C1655 C1714 ) C1655_=_C1883( C1655 C1883 ) C1655_=_C2007( C1655 C2007 ) C1655_=_C2527( C1655 C2527 ) C1655_=_C2814( C1655 C2814 ) C1655_=_C2926( C1655 C2926 ) \nC1655_=_C2974( C1655 C2974 ) C1655_=_C3115( C1655 C3115 ) C1655_=_C3131( C1655 C3131 ) C1655_=_C3158( C1655 C3158 ) C1655_=_C3169( C1655 C3169 ) C1655_=_C3406( C1655 C3406 ) \nC1655_=_C3417( C1655 C3417 ) C1655_=_C3462( C1655 C3462 ) C1655_=_C3517( C1655 C3517 ) C1655_=_C3563( C1655 C3563 ) C1655_=_C3910( C1655 C3910 ) C1655_=_C4019( C1655 C4019 ) \nC1655_=_C4024( C1655 C4024 ) C1655_=_C4042( C1655 C4042 ) C1655_=_C4052( C1655 C4052 ) C1655_=_C4104( C1655 C4104 ) C1662_=_C2047( C1662 C2047 ) C1662_=_C2240( C1662 C2240 ) \nC1662_=_C2325( C1662 C2325 ) C1662_=_C2381( C1662 C2381 ) C1662_=_C2440( C1662 C2440 ) C1662_=_C2457( C1662 C2457 ) C1662_=_C2549( C1662 C2549 ) C1662_=_C2878( C1662 C2878 ) \nC1662_=_C3188( C1662 C3188 ) C1662_=_C3280( C1662 C3280 ) C1662_=_C3281( C1662 C3281 ) C1662_=_C3282( C1662 C3282 ) C1662_=_C3284( C1662 C3284 ) C1662_=_C3285( C1662 C3285 ) \nC1662_=_C3286( C1662 C3286 ) C1662_=_C3287( C1662 C3287 ) C1662_=_C3288( C1662 C3288 ) C1662_=_C3289( C1662 C3289 ) C1714_=_C1883( C1714 C1883 ) C1714_=_C2007( C1714 C2007 ) \nC1714_=_C2527( C1714 C2527 ) C1714_=_C2814( C1714 C2814 ) C1714_=_C2926( C1714 C2926 ) C1714_=_C2974( C1714 C2974 ) C1714_=_C3115( C1714 C3115 ) C1714_=_C3131( C1714 C3131 ) \nC1714_=_C3158( C1714 C3158 ) C1714_=_C3169( C1714 C3169 ) C1714_=_C3406( C1714 C3406 ) C1714_=_C3417( C1714 C3417 ) C1714_=_C3462( C1714 C3462 ) C1714_=_C3517( C1714 C3517 ) \nC1714_=_C3563( C1714 C3563 ) C1714_=_C3910( C1714 C3910 ) C1714_=_C4019( C1714 C4019 ) C1714_=_C4024( C1714 C4024 ) C1714_=_C4042( C1714 C4042 ) C1714_=_C4052( C1714 C4052 ) \nC1714_=_C4104( C1714 C4104 ) C1745_=_C1746( C1745 C1746 ) C1745_=_C1984( C1745 C1984 ) C1745_=_C2162( C1745 C2162 ) C1745_=_C2163( C1745 C2163 ) C1745_=_C2164( C1745 C2164 ) \nC1745_=_C2165( C1745 C2165 ) C1745_=_C2166( C1745 C2166 ) C1745_=_C2167( C1745 C2167 ) C1745_=_C2168( C1745 C2168 ) C1745_=_C2169( C1745 C2169 ) C1745_=_C2170( C1745 C2170 ) \nC1745_=_C2171( C1745 C2171 ) C1745_=_C2172( C1745 C2172 ) C1745_=_C2173( C1745 C2173 ) C1745_=_C2174( C1745 C2174 ) C1745_=_C2175( C1745 C2175 ) C1745_=_C2176( C1745 C2176 ) \nC1745_=_C2178( C1745 C2178 ) C1745_=_C2179( C1745 C2179 ) C1745_=_C2180( C1745 C2180 ) C1745_=_C2181( C1745 C2181 ) C1745_=_C2182( C1745 C2182 ) C1746_=_C1909( C1746 C1909 ) \nC1746_=_C2320( C1746 C2320 ) C1746_=_C2321( C1746 C2321 ) C1746_=_C2322( C1746 C2322 ) C1746_=_C2323( C1746 C2323 ) C1746_=_C2324( C1746 C2324 ) C1746_=_C2325( C1746 C2325 ) \nC1746_=_C2326( C1746 C2326 ) C1746_=_C2327( C1746 C2327 ) C1746_=_C2328( C1746 C2328 ) C1746_=_C2329( C1746 C2329 ) C1746_=_C2331( C1746 C2331 ) C1746_=_C2332( C1746 C2332 ) \nC1746_=_C2333( C1746 C2333 ) C1746_=_C2334( C1746 C2334 ) C1746_=_C2335( C1746 C2335 ) C1746_=_C2336( C1746 C2336 ) C1746_=_C2337( C1746 C2337 ) C1883_=_C2007( C1883 C2007 ) \nC1883_=_C2527( C1883 C2527 ) C1883_=_C2814( C1883 C2814 ) C1883_=_C2926( C1883 C2926 ) C1883_=_C2974( C1883 C2974 ) C1883_=_C3115( C1883 C3115 ) C1883_=_C3131( C1883 C3131 ) \nC1883_=_C3158( C1883 C3158 ) C1883_=_C3169( C1883 C3169 ) C1883_=_C3406( C1883 C3406 ) C1883_=_C3417( C1883 C3417 ) C1883_=_C3462( C1883 C3462 ) C1883_=_C3517( C1883 C3517 ) \nC1883_=_C3563( C1883 C3563 ) C1883_=_C3910( C1883 C3910 ) C1883_=_C4019( C1883 C4019 ) C1883_=_C4024( C1883 C4024 ) C1883_=_C4042( C1883 C4042 ) C1883_=_C4052( C1883 C4052 ) \nC1883_=_C4104( C1883 C4104 ) C1907_=_C1908( C1907 C1908 ) C1907_=_C1909( C1907 C1909 ) C1907_=_C1910( C1907 C1910 ) C1907_=_C1911( C1907 C1911 ) C1907_=_C1912( C1907 C1912 ) \nC1907_=_C1913( C1907 C1913 ) C1907_=_C1914( C1907 C1914 ) C1907_=_C1915( C1907 C1915 ) C1907_=_C1916( C1907 C1916 ) C1907_=_C1918( C1907 C1918 ) C1907_=_C1919( C1907 C1919 ) \nC1907_=_C1920( C1907 C1920 ) C1907_=_C1921( C1907 C1921 ) C1907_=_C1923( C1907 C1923 ) C1907_=_C1924( C1907 C1924 ) C1907_=_C1925( C1907 C1925 ) C1907_=_C1926( C1907 C1926 ) \nC1908_=_C1909( C1908 C1909 ) C1908_=_C1910( C1908 C1910 ) C1908_=_C1911( C1908 C1911 ) C1908_=_C1912( C1908 C1912 ) C1908_=_C1913( C1908 C1913 ) C1908_=_C1914( C1908 C1914 ) \nC1908_=_C1915( C1908 C1915 ) C1908_=_C1916( C1908 C1916 ) C1908_=_C1918( C1908 C1918 ) C1908_=_C1919( C1908 C1919 ) C1908_=_C1920( C1908 C1920 ) C1908_=_C1921( C1908 C1921 ) \nC1908_=_C1923( C1908 C1923 ) C1908_=_C1924( C1908 C1924 ) C1908_=_C1925( C1908 C1925 ) C1908_=_C1926( C1908 C1926 ) C1908_=_C2240(</w:t>
      </w:r>
    </w:p>
    <w:p>
      <w:pPr>
        <w:pStyle w:val="PreformattedText"/>
        <w:bidi w:val="0"/>
        <w:spacing w:before="0" w:after="0"/>
        <w:jc w:val="left"/>
        <w:rPr/>
      </w:pPr>
      <w:r>
        <w:rPr/>
        <w:t xml:space="preserve"> </w:t>
      </w:r>
      <w:r>
        <w:rPr/>
        <w:t>C1908 C2240 ) C1908_=_C2243( C1908 C2243 ) \nC1908_=_C2248( C1908 C2248 ) C1909_=_C1910( C1909 C1910 ) C1909_=_C1911( C1909 C1911 ) C1909_=_C1912( C1909 C1912 ) C1909_=_C1913( C1909 C1913 ) C1909_=_C1914( C1909 C1914 ) \nC1909_=_C1915( C1909 C1915 ) C1909_=_C1916( C1909 C1916 ) C1909_=_C1918( C1909 C1918 ) C1909_=_C1919( C1909 C1919 ) C1909_=_C1920( C1909 C1920 ) C1909_=_C1921( C1909 C1921 ) \nC1909_=_C1923( C1909 C1923 ) C1909_=_C1924( C1909 C1924 ) C1909_=_C1925( C1909 C1925 ) C1909_=_C1926( C1909 C1926 ) C1909_=_C2320( C1909 C2320 ) C1909_=_C2321( C1909 C2321 ) \nC1909_=_C2322( C1909 C2322 ) C1909_=_C2323( C1909 C2323 ) C1909_=_C2324( C1909 C2324 ) C1909_=_C2325( C1909 C2325 ) C1909_=_C2326( C1909 C2326 ) C1909_=_C2327( C1909 C2327 ) \nC1909_=_C2328( C1909 C2328 ) C1909_=_C2329( C1909 C2329 ) C1909_=_C2331( C1909 C2331 ) C1909_=_C2332( C1909 C2332 ) C1909_=_C2333( C1909 C2333 ) C1909_=_C2334( C1909 C2334 ) \nC1909_=_C2335( C1909 C2335 ) C1909_=_C2336( C1909 C2336 ) C1909_=_C2337( C1909 C2337 ) C1910_=_C1911( C1910 C1911 ) C1910_=_C1912( C1910 C1912 ) C1910_=_C1913( C1910 C1913 ) \nC1910_=_C1914( C1910 C1914 ) C1910_=_C1915( C1910 C1915 ) C1910_=_C1916( C1910 C1916 ) C1910_=_C1918( C1910 C1918 ) C1910_=_C1919( C1910 C1919 ) C1910_=_C1920( C1910 C1920 ) \nC1910_=_C1921( C1910 C1921 ) C1910_=_C1923( C1910 C1923 ) C1910_=_C1924( C1910 C1924 ) C1910_=_C1925( C1910 C1925 ) C1910_=_C1926( C1910 C1926 ) C1910_=_C2381( C1910 C2381 ) \nC1910_=_C2388( C1910 C2388 ) C1911_=_C1912( C1911 C1912 ) C1911_=_C1913( C1911 C1913 ) C1911_=_C1914( C1911 C1914 ) C1911_=_C1915( C1911 C1915 ) C1911_=_C1916( C1911 C1916 ) \nC1911_=_C1918( C1911 C1918 ) C1911_=_C1919( C1911 C1919 ) C1911_=_C1920( C1911 C1920 ) C1911_=_C1921( C1911 C1921 ) C1911_=_C1923( C1911 C1923 ) C1911_=_C1924( C1911 C1924 ) \nC1911_=_C1925( C1911 C1925 ) C1911_=_C1926( C1911 C1926 ) C1911_=_C2320( C1911 C2320 ) C1911_=_C2440( C1911 C2440 ) C1911_=_C2443( C1911 C2443 ) C1911_=_C2447( C1911 C2447 ) \nC1912_=_C1913( C1912 C1913 ) C1912_=_C1914( C1912 C1914 ) C1912_=_C1915( C1912 C1915 ) C1912_=_C1916( C1912 C1916 ) C1912_=_C1918( C1912 C1918 ) C1912_=_C1919( C1912 C1919 ) \nC1912_=_C1920( C1912 C1920 ) C1912_=_C1921( C1912 C1921 ) C1912_=_C1923( C1912 C1923 ) C1912_=_C1924( C1912 C1924 ) C1912_=_C1925( C1912 C1925 ) C1912_=_C1926( C1912 C1926 ) \nC1912_=_C2321( C1912 C2321 ) C1912_=_C2457( C1912 C2457 ) C1912_=_C2459( C1912 C2459 ) C1912_=_C2463( C1912 C2463 ) C1913_=_C1914( C1913 C1914 ) C1913_=_C1915( C1913 C1915 ) \nC1913_=_C1916( C1913 C1916 ) C1913_=_C1918( C1913 C1918 ) C1913_=_C1919( C1913 C1919 ) C1913_=_C1920( C1913 C1920 ) C1913_=_C1921( C1913 C1921 ) C1913_=_C1923( C1913 C1923 ) \nC1913_=_C1924( C1913 C1924 ) C1913_=_C1925( C1913 C1925 ) C1913_=_C1926( C1913 C1926 ) C1914_=_C1915( C1914 C1915 ) C1914_=_C1916( C1914 C1916 ) C1914_=_C1918( C1914 C1918 ) \nC1914_=_C1919( C1914 C1919 ) C1914_=_C1920( C1914 C1920 ) C1914_=_C1921( C1914 C1921 ) C1914_=_C1923( C1914 C1923 ) C1914_=_C1924( C1914 C1924 ) C1914_=_C1925( C1914 C1925 ) \nC1914_=_C1926( C1914 C1926 ) C1915_=_C1916( C1915 C1916 ) C1915_=_C1918( C1915 C1918 ) C1915_=_C1919( C1915 C1919 ) C1915_=_C1920( C1915 C1920 ) C1915_=_C1921( C1915 C1921 ) \nC1915_=_C1923( C1915 C1923 ) C1915_=_C1924( C1915 C1924 ) C1915_=_C1925( C1915 C1925 ) C1915_=_C1926( C1915 C1926 ) C1915_=_C2878( C1915 C2878 ) C1915_=_C2883( C1915 C2883 ) \nC1916_=_C1918( C1916 C1918 ) C1916_=_C1919( C1916 C1919 ) C1916_=_C1920( C1916 C1920 ) C1916_=_C1921( C1916 C1921 ) C1916_=_C1923( C1916 C1923 ) C1916_=_C1924( C1916 C1924 ) \nC1916_=_C1925( C1916 C1925 ) C1916_=_C1926( C1916 C1926 ) C1918_=_C1919( C1918 C1919 ) C1918_=_C1920( C1918 C1920 ) C1918_=_C1921( C1918 C1921 ) C1918_=_C1923( C1918 C1923 ) \nC1918_=_C1924( C1918 C1924 ) C1918_=_C1925( C1918 C1925 ) C1918_=_C1926( C1918 C1926 ) C1918_=_C2173( C1918 C2173 ) C1918_=_C2327( C1918 C2327 ) C1918_=_C3411( C1918 C3411 ) \nC1918_=_C3417( C1918 C3417 ) C1919_=_C1920( C1919 C1920 ) C1919_=_C1921( C1919 C1921 ) C1919_=_C1923( C1919 C1923 ) C1919_=_C1924( C1919 C1924 ) C1919_=_C1925( C1919 C1925 ) \nC1919_=_C1926( C1919 C1926 ) C1920_=_C1921( C1920 C1921 ) C1920_=_C1923( C1920 C1923 ) C1920_=_C1924( C1920 C1924 ) C1920_=_C1925( C1920 C1925 ) C1920_=_C1926( C1920 C1926 ) \nC1920_=_C3281( C1920 C3281 ) C1920_=_C3658( C1920 C3658 ) C1921_=_C1923( C1921 C1923 ) C1921_=_C1924( C1921 C1924 ) C1921_=_C1925( C1921 C1925 ) C1921_=_C1926( C1921 C1926 ) \nC1921_=_C1999( C1921 C1999 ) C1921_=_C2243( C1921 C2243 ) C1921_=_C2443( C1921 C2443 ) C1921_=_C2459( C1921 C2459 ) C1921_=_C2809( C1921 C2809 ) C1921_=_C2899( C1921 C2899 ) \nC1921_=_C3121( C1921 C3121 ) C1921_=_C3150( C1921 C3150 ) C1921_=_C3282( C1921 C3282 ) C1921_=_C3411( C1921 C3411 ) C1921_=_C3510( C1921 C3510 ) C1921_=_C3605( C1921 C3605 ) \nC1921_=_C3686( C1921 C3686 ) C1921_=_C3687( C1921 C3687 ) C1921_=_C3688( C1921 C3688 ) C1921_=_C3689( C1921 C3689 ) C1921_=_C3690( C1921 C3690 ) C1921_=_C3691( C1921 C3691 ) \nC1921_=_C3692( C1921 C3692 ) C1921_=_C3694( C1921 C3694 ) C1923_=_C1924( C1923 C1924 ) C1923_=_C1925( C1923 C1925 ) C1923_=_C1926( C1923 C1926 ) C1923_=_C3284( C1923 C3284 ) \nC1924_=_C1925( C1924 C1925 ) C1924_=_C1926( C1924 C1926 ) C1924_=_C3287( C1924 C3287 ) C1924_=_C3914( C1924 C3914 ) C1925_=_C1926( C1925 C1926 ) C1925_=_C3288( C1925 C3288 ) \nC1925_=_C3915( C1925 C3915 ) C1926_=_C3289( C1926 C3289 ) C1926_=_C3916( C1926 C3916 ) C1984_=_C1999( C1984 C1999 ) C1984_=_C2007( C1984 C2007 ) C1984_=_C2162( C1984 C2162 ) \nC1984_=_C2163( C1984 C2163 ) C1984_=_C2164( C1984 C2164 ) C1984_=_C2165( C1984 C2165 ) C1984_=_C2166( C1984 C2166 ) C1984_=_C2167( C1984 C2167 ) C1984_=_C2168( C1984 C2168 ) \nC1984_=_C2169( C1984 C2169 ) C1984_=_C2170( C1984 C2170 ) C1984_=_C2171( C1984 C2171 ) C1984_=_C2172( C1984 C2172 ) C1984_=_C2173( C1984 C2173 ) C1984_=_C2174( C1984 C2174 ) \nC1984_=_C2175( C1984 C2175 ) C1984_=_C2176( C1984 C2176 ) C1984_=_C2178( C1984 C2178 ) C1984_=_C2179( C1984 C2179 ) C1984_=_C2180( C1984 C2180 ) C1984_=_C2181( C1984 C2181 ) \nC1984_=_C2182( C1984 C2182 ) C1999_=_C2007( C1999 C2007 ) C1999_=_C2243( C1999 C2243 ) C1999_=_C2443( C1999 C2443 ) C1999_=_C2459( C1999 C2459 ) C1999_=_C2809( C1999 C2809 ) \nC1999_=_C2899( C1999 C2899 ) C1999_=_C3121( C1999 C3121 ) C1999_=_C3150( C1999 C3150 ) C1999_=_C3282( C1999 C3282 ) C1999_=_C3411( C1999 C3411 ) C1999_=_C3510( C1999 C3510 ) \nC1999_=_C3605( C1999 C3605 ) C1999_=_C3686( C1999 C3686 ) C1999_=_C3687( C1999 C3687 ) C1999_=_C3688( C1999 C3688 ) C1999_=_C3689( C1999 C3689 ) C1999_=_C3690( C1999 C3690 ) \nC1999_=_C3691( C1999 C3691 ) C1999_=_C3692( C1999 C3692 ) C1999_=_C3694( C1999 C3694 ) C2007_=_C2527( C2007 C2527 ) C2007_=_C2814( C2007 C2814 ) C2007_=_C2926( C2007 C2926 ) \nC2007_=_C2974( C2007 C2974 ) C2007_=_C3115( C2007 C3115 ) C2007_=_C3131( C2007 C3131 ) C2007_=_C3158( C2007 C3158 ) C2007_=_C3169( C2007 C3169 ) C2007_=_C3406( C2007 C3406 ) \nC2007_=_C3417( C2007 C3417 ) C2007_=_C3462( C2007 C3462 ) C2007_=_C3517( C2007 C3517 ) C2007_=_C3563( C2007 C3563 ) C2007_=_C3910( C2007 C3910 ) C2007_=_C4019( C2007 C4019 ) \nC2007_=_C4024( C2007 C4024 ) C2007_=_C4042( C2007 C4042 ) C2007_=_C4052( C2007 C4052 ) C2007_=_C4104( C2007 C4104 ) C2047_=_C2240( C2047 C2240 ) C2047_=_C2325( C2047 C2325 ) \nC2047_=_C2381( C2047 C2381 ) C2047_=_C2440( C2047 C2440 ) C2047_=_C2457( C2047 C2457 ) C2047_=_C2549( C2047 C2549 ) C2047_=_C2878( C2047 C2878 ) C2047_=_C3188( C2047 C3188 ) \nC2047_=_C3280( C2047 C3280 ) C2047_=_C3281( C2047 C3281 ) C2047_=_C3282( C2047 C3282 ) C2047_=_C3284( C2047 C3284 ) C2047_=_C3285( C2047 C3285 ) C2047_=_C3286( C2047 C3286 ) \nC2047_=_C3287( C2047 C3287 ) C2047_=_C3288( C2047 C3288 ) C2047_=_C3289( C2047 C3289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6( C2162 C2176 ) C2162_=_C2178( C2162 C2178 ) \nC2162_=_C2179( C2162 C2179 ) C2162_=_C2180( C2162 C2180 ) C2162_=_C2181( C2162 C2181 ) C2162_=_C2182( C2162 C2182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176( C2163 C2176 ) C2163_=_C2178( C2163 C2178 ) \nC2163_=_C2179( C2163 C2179 ) C2163_=_C2180( C2163 C2180 ) C2163_=_C2181( C2163 C2181 ) C2163_=_C2182( C2163 C2182 ) C2163_=_C2322( C2163 C2322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8( C2164 C2178 ) \nC2164_=_C2179( C2164 C2179 ) C2164_=_C2180( C2164 C2180 ) C2164_=_C2181( C2164 C2181 ) C2164_=_C2182( C2164 C2182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8( C2165 C2178 ) C2165_=_C2179( C2165 C2179 ) C2165_=_C2180( C2165 C2180 ) \nC2165_=_C2181( C2165 C2181 ) C2165_=_C2182( C2165 C2182 ) C2165_=_C2809( C2165 C2809 ) C2165_=_C2814( C2165 C2814 ) C2166_=_C2167( C2166 C2167 ) C2166_=_C2168( C2166 C2168 ) \nC2166_=_C2169(</w:t>
      </w:r>
    </w:p>
    <w:p>
      <w:pPr>
        <w:pStyle w:val="PreformattedText"/>
        <w:bidi w:val="0"/>
        <w:spacing w:before="0" w:after="0"/>
        <w:jc w:val="left"/>
        <w:rPr/>
      </w:pPr>
      <w:r>
        <w:rPr/>
        <w:t xml:space="preserve"> </w:t>
      </w:r>
      <w:r>
        <w:rPr/>
        <w:t>C2166 C2169 ) C2166_=_C2170( C2166 C2170 ) C2166_=_C2171( C2166 C2171 ) C2166_=_C2172( C2166 C2172 ) C2166_=_C2173( C2166 C2173 ) C2166_=_C2174( C2166 C2174 ) \nC2166_=_C2175( C2166 C2175 ) C2166_=_C2176( C2166 C2176 ) C2166_=_C2178( C2166 C2178 ) C2166_=_C2179( C2166 C2179 ) C2166_=_C2180( C2166 C2180 ) C2166_=_C2181( C2166 C2181 ) \nC2166_=_C2182( C2166 C2182 ) C2167_=_C2168( C2167 C2168 ) C2167_=_C2169( C2167 C2169 ) C2167_=_C2170( C2167 C2170 ) C2167_=_C2171( C2167 C2171 ) C2167_=_C2172( C2167 C2172 ) \nC2167_=_C2173( C2167 C2173 ) C2167_=_C2174( C2167 C2174 ) C2167_=_C2175( C2167 C2175 ) C2167_=_C2176( C2167 C2176 ) C2167_=_C2178( C2167 C2178 ) C2167_=_C2179( C2167 C2179 ) \nC2167_=_C2180( C2167 C2180 ) C2167_=_C2181( C2167 C2181 ) C2167_=_C2182( C2167 C2182 ) C2167_=_C2323( C2167 C2323 ) C2168_=_C2169( C2168 C2169 ) C2168_=_C2170( C2168 C2170 ) \nC2168_=_C2171( C2168 C2171 ) C2168_=_C2172( C2168 C2172 ) C2168_=_C2173( C2168 C2173 ) C2168_=_C2174( C2168 C2174 ) C2168_=_C2175( C2168 C2175 ) C2168_=_C2176( C2168 C2176 ) \nC2168_=_C2178( C2168 C2178 ) C2168_=_C2179( C2168 C2179 ) C2168_=_C2180( C2168 C2180 ) C2168_=_C2181( C2168 C2181 ) C2168_=_C2182( C2168 C2182 ) C2168_=_C2324( C2168 C2324 ) \nC2169_=_C2170( C2169 C2170 ) C2169_=_C2171( C2169 C2171 ) C2169_=_C2172( C2169 C2172 ) C2169_=_C2173( C2169 C2173 ) C2169_=_C2174( C2169 C2174 ) C2169_=_C2175( C2169 C2175 ) \nC2169_=_C2176( C2169 C2176 ) C2169_=_C2178( C2169 C2178 ) C2169_=_C2179( C2169 C2179 ) C2169_=_C2180( C2169 C2180 ) C2169_=_C2181( C2169 C2181 ) C2169_=_C2182( C2169 C2182 ) \nC2170_=_C2171( C2170 C2171 ) C2170_=_C2172( C2170 C2172 ) C2170_=_C2173( C2170 C2173 ) C2170_=_C2174( C2170 C2174 ) C2170_=_C2175( C2170 C2175 ) C2170_=_C2176( C2170 C2176 ) \nC2170_=_C2178( C2170 C2178 ) C2170_=_C2179( C2170 C2179 ) C2170_=_C2180( C2170 C2180 ) C2170_=_C2181( C2170 C2181 ) C2170_=_C2182( C2170 C2182 ) C2170_=_C3115( C2170 C3115 ) \nC2171_=_C2172( C2171 C2172 ) C2171_=_C2173( C2171 C2173 ) C2171_=_C2174( C2171 C2174 ) C2171_=_C2175( C2171 C2175 ) C2171_=_C2176( C2171 C2176 ) C2171_=_C2178( C2171 C2178 ) \nC2171_=_C2179( C2171 C2179 ) C2171_=_C2180( C2171 C2180 ) C2171_=_C2181( C2171 C2181 ) C2171_=_C2182( C2171 C2182 ) C2171_=_C3121( C2171 C3121 ) C2171_=_C3131( C2171 C3131 ) \nC2172_=_C2173( C2172 C2173 ) C2172_=_C2174( C2172 C2174 ) C2172_=_C2175( C2172 C2175 ) C2172_=_C2176( C2172 C2176 ) C2172_=_C2178( C2172 C2178 ) C2172_=_C2179( C2172 C2179 ) \nC2172_=_C2180( C2172 C2180 ) C2172_=_C2181( C2172 C2181 ) C2172_=_C2182( C2172 C2182 ) C2172_=_C3150( C2172 C3150 ) C2172_=_C3158( C2172 C3158 ) C2173_=_C2174( C2173 C2174 ) \nC2173_=_C2175( C2173 C2175 ) C2173_=_C2176( C2173 C2176 ) C2173_=_C2178( C2173 C2178 ) C2173_=_C2179( C2173 C2179 ) C2173_=_C2180( C2173 C2180 ) C2173_=_C2181( C2173 C2181 ) \nC2173_=_C2182( C2173 C2182 ) C2173_=_C2327( C2173 C2327 ) C2173_=_C3411( C2173 C3411 ) C2173_=_C3417( C2173 C3417 ) C2174_=_C2175( C2174 C2175 ) C2174_=_C2176( C2174 C2176 ) \nC2174_=_C2178( C2174 C2178 ) C2174_=_C2179( C2174 C2179 ) C2174_=_C2180( C2174 C2180 ) C2174_=_C2181( C2174 C2181 ) C2174_=_C2182( C2174 C2182 ) C2174_=_C3445( C2174 C3445 ) \nC2175_=_C2176( C2175 C2176 ) C2175_=_C2178( C2175 C2178 ) C2175_=_C2179( C2175 C2179 ) C2175_=_C2180( C2175 C2180 ) C2175_=_C2181( C2175 C2181 ) C2175_=_C2182( C2175 C2182 ) \nC2175_=_C3510( C2175 C3510 ) C2175_=_C3517( C2175 C3517 ) C2176_=_C2178( C2176 C2178 ) C2176_=_C2179( C2176 C2179 ) C2176_=_C2180( C2176 C2180 ) C2176_=_C2181( C2176 C2181 ) \nC2176_=_C2182( C2176 C2182 ) C2178_=_C2179( C2178 C2179 ) C2178_=_C2180( C2178 C2180 ) C2178_=_C2181( C2178 C2181 ) C2178_=_C2182( C2178 C2182 ) C2178_=_C2331( C2178 C2331 ) \nC2178_=_C3752( C2178 C3752 ) C2179_=_C2180( C2179 C2180 ) C2179_=_C2181( C2179 C2181 ) C2179_=_C2182( C2179 C2182 ) C2179_=_C2333( C2179 C2333 ) C2180_=_C2181( C2180 C2181 ) \nC2180_=_C2182( C2180 C2182 ) C2181_=_C2182( C2181 C2182 ) C2181_=_C3691( C2181 C3691 ) C2181_=_C4024( C2181 C4024 ) C2182_=_C2336( C2182 C2336 ) C2182_=_C3286( C2182 C3286 ) \nC2240_=_C2243( C2240 C2243 ) C2240_=_C2248( C2240 C2248 ) C2240_=_C2325( C2240 C2325 ) C2240_=_C2381( C2240 C2381 ) C2240_=_C2440( C2240 C2440 ) C2240_=_C2457( C2240 C2457 ) \nC2240_=_C2549( C2240 C2549 ) C2240_=_C2878( C2240 C2878 ) C2240_=_C3188( C2240 C3188 ) C2240_=_C3280( C2240 C3280 ) C2240_=_C3281( C2240 C3281 ) C2240_=_C3282( C2240 C3282 ) \nC2240_=_C3284( C2240 C3284 ) C2240_=_C3285( C2240 C3285 ) C2240_=_C3286( C2240 C3286 ) C2240_=_C3287( C2240 C3287 ) C2240_=_C3288( C2240 C3288 ) C2240_=_C3289( C2240 C3289 ) \nC2243_=_C2248( C2243 C2248 ) C2243_=_C2443( C2243 C2443 ) C2243_=_C2459( C2243 C2459 ) C2243_=_C2809( C2243 C2809 ) C2243_=_C2899( C2243 C2899 ) C2243_=_C3121( C2243 C3121 ) \nC2243_=_C3150( C2243 C3150 ) C2243_=_C3282( C2243 C3282 ) C2243_=_C3411( C2243 C3411 ) C2243_=_C3510( C2243 C3510 ) C2243_=_C3605( C2243 C3605 ) C2243_=_C3686( C2243 C3686 ) \nC2243_=_C3687( C2243 C3687 ) C2243_=_C3688( C2243 C3688 ) C2243_=_C3689( C2243 C3689 ) C2243_=_C3690( C2243 C3690 ) C2243_=_C3691( C2243 C3691 ) C2243_=_C3692( C2243 C3692 ) \nC2243_=_C3694( C2243 C3694 ) C2248_=_C2332( C2248 C2332 ) C2248_=_C2388( C2248 C2388 ) C2248_=_C2447( C2248 C2447 ) C2248_=_C2463( C2248 C2463 ) C2248_=_C2789( C2248 C2789 ) \nC2248_=_C2883( C2248 C2883 ) C2248_=_C3445( C2248 C3445 ) C2248_=_C3658( C2248 C3658 ) C2248_=_C3689( C2248 C3689 ) C2248_=_C3745( C2248 C3745 ) C2248_=_C3752( C2248 C3752 ) \nC2248_=_C3912( C2248 C3912 ) C2248_=_C3913( C2248 C3913 ) C2248_=_C3914( C2248 C3914 ) C2248_=_C3915( C2248 C3915 ) C2248_=_C3916( C2248 C3916 ) C2320_=_C2321( C2320 C2321 ) \nC2320_=_C2322( C2320 C2322 ) C2320_=_C2323( C2320 C2323 ) C2320_=_C2324( C2320 C2324 ) C2320_=_C2325( C2320 C2325 ) C2320_=_C2326( C2320 C2326 ) C2320_=_C2327( C2320 C2327 ) \nC2320_=_C2328( C2320 C2328 ) C2320_=_C2329( C2320 C2329 ) C2320_=_C2331( C2320 C2331 ) C2320_=_C2332( C2320 C2332 ) C2320_=_C2333( C2320 C2333 ) C2320_=_C2334( C2320 C2334 ) \nC2320_=_C2335( C2320 C2335 ) C2320_=_C2336( C2320 C2336 ) C2320_=_C2337( C2320 C2337 ) C2320_=_C2440( C2320 C2440 ) C2320_=_C2443( C2320 C2443 ) C2320_=_C2447( C2320 C2447 ) \nC2321_=_C2322( C2321 C2322 ) C2321_=_C2323( C2321 C2323 ) C2321_=_C2324( C2321 C2324 ) C2321_=_C2325( C2321 C2325 ) C2321_=_C2326( C2321 C2326 ) C2321_=_C2327( C2321 C2327 ) \nC2321_=_C2328( C2321 C2328 ) C2321_=_C2329( C2321 C2329 ) C2321_=_C2331( C2321 C2331 ) C2321_=_C2332( C2321 C2332 ) C2321_=_C2333( C2321 C2333 ) C2321_=_C2334( C2321 C2334 ) \nC2321_=_C2335( C2321 C2335 ) C2321_=_C2336( C2321 C2336 ) C2321_=_C2337( C2321 C2337 ) C2321_=_C2457( C2321 C2457 ) C2321_=_C2459( C2321 C2459 ) C2321_=_C2463( C2321 C2463 ) \nC2322_=_C2323( C2322 C2323 ) C2322_=_C2324( C2322 C2324 ) C2322_=_C2325( C2322 C2325 ) C2322_=_C2326( C2322 C2326 ) C2322_=_C2327( C2322 C2327 ) C2322_=_C2328( C2322 C2328 ) \nC2322_=_C2329( C2322 C2329 ) C2322_=_C2331( C2322 C2331 ) C2322_=_C2332( C2322 C2332 ) C2322_=_C2333( C2322 C2333 ) C2322_=_C2334( C2322 C2334 ) C2322_=_C2335( C2322 C2335 ) \nC2322_=_C2336( C2322 C2336 ) C2322_=_C2337( C2322 C2337 ) C2323_=_C2324( C2323 C2324 ) C2323_=_C2325( C2323 C2325 ) C2323_=_C2326( C2323 C2326 ) C2323_=_C2327( C2323 C2327 ) \nC2323_=_C2328( C2323 C2328 ) C2323_=_C2329( C2323 C2329 ) C2323_=_C2331( C2323 C2331 ) C2323_=_C2332( C2323 C2332 ) C2323_=_C2333( C2323 C2333 ) C2323_=_C2334( C2323 C2334 ) \nC2323_=_C2335( C2323 C2335 ) C2323_=_C2336( C2323 C2336 ) C2323_=_C2337( C2323 C2337 ) C2324_=_C2325( C2324 C2325 ) C2324_=_C2326( C2324 C2326 ) C2324_=_C2327( C2324 C2327 ) \nC2324_=_C2328( C2324 C2328 ) C2324_=_C2329( C2324 C2329 ) C2324_=_C2331( C2324 C2331 ) C2324_=_C2332( C2324 C2332 ) C2324_=_C2333( C2324 C2333 ) C2324_=_C2334( C2324 C2334 ) \nC2324_=_C2335( C2324 C2335 ) C2324_=_C2336( C2324 C2336 ) C2324_=_C2337( C2324 C2337 ) C2325_=_C2326( C2325 C2326 ) C2325_=_C2327( C2325 C2327 ) C2325_=_C2328( C2325 C2328 ) \nC2325_=_C2329( C2325 C2329 ) C2325_=_C2331( C2325 C2331 ) C2325_=_C2332( C2325 C2332 ) C2325_=_C2333( C2325 C2333 ) C2325_=_C2334( C2325 C2334 ) C2325_=_C2335( C2325 C2335 ) \nC2325_=_C2336( C2325 C2336 ) C2325_=_C2337( C2325 C2337 ) C2325_=_C2381( C2325 C2381 ) C2325_=_C2440( C2325 C2440 ) C2325_=_C2457( C2325 C2457 ) C2325_=_C2549( C2325 C2549 ) \nC2325_=_C2878( C2325 C2878 ) C2325_=_C3188( C2325 C3188 ) C2325_=_C3280( C2325 C3280 ) C2325_=_C3281( C2325 C3281 ) C2325_=_C3282( C2325 C3282 ) C2325_=_C3284( C2325 C3284 ) \nC2325_=_C3285( C2325 C3285 ) C2325_=_C3286( C2325 C3286 ) C2325_=_C3287( C2325 C3287 ) C2325_=_C3288( C2325 C3288 ) C2325_=_C3289( C2325 C3289 ) C2326_=_C2327( C2326 C2327 ) \nC2326_=_C2328( C2326 C2328 ) C2326_=_C2329( C2326 C2329 ) C2326_=_C2331( C2326 C2331 ) C2326_=_C2332( C2326 C2332 ) C2326_=_C2333( C2326 C2333 ) C2326_=_C2334( C2326 C2334 ) \nC2326_=_C2335( C2326 C2335 ) C2326_=_C2336( C2326 C2336 ) C2326_=_C2337( C2326 C2337 ) C2326_=_C3406( C2326 C3406 ) C2327_=_C2328( C2327 C2328 ) C2327_=_C2329( C2327 C2329 ) \nC2327_=_C2331( C2327 C2331 ) C2327_=_C2332( C2327 C2332 ) C2327_=_C2333( C2327 C2333 ) C2327_=_C2334( C2327 C2334 ) C2327_=_C2335( C2327 C2335 ) C2327_=_C2336( C2327 C2336 ) \nC2327_=_C2337( C2327 C2337 ) C2327_=_C3411( C2327 C3411 ) C2327_=_C3417( C2327 C3417 ) C2328_=_C2329( C2328 C2329 ) C2328_=_C2331( C2328 C2331 ) C2328_=_C2332( C2328 C2332 ) \nC2328_=_C2333( C2328 C2333 ) C2328_=_C2334( C2328 C2334 ) C2328_=_C2335( C2328 C2335 ) C2328_=_C2336( C2328 C2336 ) C2328_=_C2337( C2328 C2337 ) C2328_=_C3462( C2328 C3462 ) \nC2329_=_C2331( C2329 C2331 ) C2329_=_C2332( C2329 C2332 ) C2329_=_C2333( C2329 C2333 ) C2329_=_C2334( C2329 C2334 ) C2329_=_C2335( C2329 C2335 ) C2329_=_C2336( C2329 C2336 ) \nC2329_=_C2337( C2329 C2337 ) C2329_=_C3563( C2329 C3563 ) C2331_=_C2332( C2331 C2332 ) C2331_=_C2333( C2331 C2333 ) C2331_=_C2334( C2331 C2334 ) C2331_=_C2335( C2331 C2335 ) \nC2331_=_C2336( C2331 C2336 ) C2331_=_C2337( C2331 C2337 ) C2331_=_C3752(</w:t>
      </w:r>
    </w:p>
    <w:p>
      <w:pPr>
        <w:pStyle w:val="PreformattedText"/>
        <w:bidi w:val="0"/>
        <w:spacing w:before="0" w:after="0"/>
        <w:jc w:val="left"/>
        <w:rPr/>
      </w:pPr>
      <w:r>
        <w:rPr/>
        <w:t xml:space="preserve"> </w:t>
      </w:r>
      <w:r>
        <w:rPr/>
        <w:t>C2331 C3752 ) C2332_=_C2333( C2332 C2333 ) C2332_=_C2334( C2332 C2334 ) C2332_=_C2335( C2332 C2335 ) \nC2332_=_C2336( C2332 C2336 ) C2332_=_C2337( C2332 C2337 ) C2332_=_C2388( C2332 C2388 ) C2332_=_C2447( C2332 C2447 ) C2332_=_C2463( C2332 C2463 ) C2332_=_C2789( C2332 C2789 ) \nC2332_=_C2883( C2332 C2883 ) C2332_=_C3445( C2332 C3445 ) C2332_=_C3658( C2332 C3658 ) C2332_=_C3689( C2332 C3689 ) C2332_=_C3745( C2332 C3745 ) C2332_=_C3752( C2332 C3752 ) \nC2332_=_C3912( C2332 C3912 ) C2332_=_C3913( C2332 C3913 ) C2332_=_C3914( C2332 C3914 ) C2332_=_C3915( C2332 C3915 ) C2332_=_C3916( C2332 C3916 ) C2333_=_C2334( C2333 C2334 ) \nC2333_=_C2335( C2333 C2335 ) C2333_=_C2336( C2333 C2336 ) C2333_=_C2337( C2333 C2337 ) C2334_=_C2335( C2334 C2335 ) C2334_=_C2336( C2334 C2336 ) C2334_=_C2337( C2334 C2337 ) \nC2334_=_C4019( C2334 C4019 ) C2335_=_C2336( C2335 C2336 ) C2335_=_C2337( C2335 C2337 ) C2335_=_C4052( C2335 C4052 ) C2336_=_C2337( C2336 C2337 ) C2336_=_C3286( C2336 C3286 ) \nC2337_=_C4104( C2337 C4104 ) C2381_=_C2388( C2381 C2388 ) C2381_=_C2440( C2381 C2440 ) C2381_=_C2457( C2381 C2457 ) C2381_=_C2549( C2381 C2549 ) C2381_=_C2878( C2381 C2878 ) \nC2381_=_C3188( C2381 C3188 ) C2381_=_C3280( C2381 C3280 ) C2381_=_C3281( C2381 C3281 ) C2381_=_C3282( C2381 C3282 ) C2381_=_C3284( C2381 C3284 ) C2381_=_C3285( C2381 C3285 ) \nC2381_=_C3286( C2381 C3286 ) C2381_=_C3287( C2381 C3287 ) C2381_=_C3288( C2381 C3288 ) C2381_=_C3289( C2381 C3289 ) C2388_=_C2447( C2388 C2447 ) C2388_=_C2463( C2388 C2463 ) \nC2388_=_C2789( C2388 C2789 ) C2388_=_C2883( C2388 C2883 ) C2388_=_C3445( C2388 C3445 ) C2388_=_C3658( C2388 C3658 ) C2388_=_C3689( C2388 C3689 ) C2388_=_C3745( C2388 C3745 ) \nC2388_=_C3752( C2388 C3752 ) C2388_=_C3912( C2388 C3912 ) C2388_=_C3913( C2388 C3913 ) C2388_=_C3914( C2388 C3914 ) C2388_=_C3915( C2388 C3915 ) C2388_=_C3916( C2388 C3916 ) \nC2440_=_C2443( C2440 C2443 ) C2440_=_C2447( C2440 C2447 ) C2440_=_C2457( C2440 C2457 ) C2440_=_C2549( C2440 C2549 ) C2440_=_C2878( C2440 C2878 ) C2440_=_C3188( C2440 C3188 ) \nC2440_=_C3280( C2440 C3280 ) C2440_=_C3281( C2440 C3281 ) C2440_=_C3282( C2440 C3282 ) C2440_=_C3284( C2440 C3284 ) C2440_=_C3285( C2440 C3285 ) C2440_=_C3286( C2440 C3286 ) \nC2440_=_C3287( C2440 C3287 ) C2440_=_C3288( C2440 C3288 ) C2440_=_C3289( C2440 C3289 ) C2443_=_C2447( C2443 C2447 ) C2443_=_C2459( C2443 C2459 ) C2443_=_C2809( C2443 C2809 ) \nC2443_=_C2899( C2443 C2899 ) C2443_=_C3121( C2443 C3121 ) C2443_=_C3150( C2443 C3150 ) C2443_=_C3282( C2443 C3282 ) C2443_=_C3411( C2443 C3411 ) C2443_=_C3510( C2443 C3510 ) \nC2443_=_C3605( C2443 C3605 ) C2443_=_C3686( C2443 C3686 ) C2443_=_C3687( C2443 C3687 ) C2443_=_C3688( C2443 C3688 ) C2443_=_C3689( C2443 C3689 ) C2443_=_C3690( C2443 C3690 ) \nC2443_=_C3691( C2443 C3691 ) C2443_=_C3692( C2443 C3692 ) C2443_=_C3694( C2443 C3694 ) C2447_=_C2463( C2447 C2463 ) C2447_=_C2789( C2447 C2789 ) C2447_=_C2883( C2447 C2883 ) \nC2447_=_C3445( C2447 C3445 ) C2447_=_C3658( C2447 C3658 ) C2447_=_C3689( C2447 C3689 ) C2447_=_C3745( C2447 C3745 ) C2447_=_C3752( C2447 C3752 ) C2447_=_C3912( C2447 C3912 ) \nC2447_=_C3913( C2447 C3913 ) C2447_=_C3914( C2447 C3914 ) C2447_=_C3915( C2447 C3915 ) C2447_=_C3916( C2447 C3916 ) C2457_=_C2459( C2457 C2459 ) C2457_=_C2463( C2457 C2463 ) \nC2457_=_C2549( C2457 C2549 ) C2457_=_C2878( C2457 C2878 ) C2457_=_C3188( C2457 C3188 ) C2457_=_C3280( C2457 C3280 ) C2457_=_C3281( C2457 C3281 ) C2457_=_C3282( C2457 C3282 ) \nC2457_=_C3284( C2457 C3284 ) C2457_=_C3285( C2457 C3285 ) C2457_=_C3286( C2457 C3286 ) C2457_=_C3287( C2457 C3287 ) C2457_=_C3288( C2457 C3288 ) C2457_=_C3289( C2457 C3289 ) \nC2459_=_C2463( C2459 C2463 ) C2459_=_C2809( C2459 C2809 ) C2459_=_C2899( C2459 C2899 ) C2459_=_C3121( C2459 C3121 ) C2459_=_C3150( C2459 C3150 ) C2459_=_C3282( C2459 C3282 ) \nC2459_=_C3411( C2459 C3411 ) C2459_=_C3510( C2459 C3510 ) C2459_=_C3605( C2459 C3605 ) C2459_=_C3686( C2459 C3686 ) C2459_=_C3687( C2459 C3687 ) C2459_=_C3688( C2459 C3688 ) \nC2459_=_C3689( C2459 C3689 ) C2459_=_C3690( C2459 C3690 ) C2459_=_C3691( C2459 C3691 ) C2459_=_C3692( C2459 C3692 ) C2459_=_C3694( C2459 C3694 ) C2463_=_C2789( C2463 C2789 ) \nC2463_=_C2883( C2463 C2883 ) C2463_=_C3445( C2463 C3445 ) C2463_=_C3658( C2463 C3658 ) C2463_=_C3689( C2463 C3689 ) C2463_=_C3745( C2463 C3745 ) C2463_=_C3752( C2463 C3752 ) \nC2463_=_C3912( C2463 C3912 ) C2463_=_C3913( C2463 C3913 ) C2463_=_C3914( C2463 C3914 ) C2463_=_C3915( C2463 C3915 ) C2463_=_C3916( C2463 C3916 ) C2527_=_C2814( C2527 C2814 ) \nC2527_=_C2926( C2527 C2926 ) C2527_=_C2974( C2527 C2974 ) C2527_=_C3115( C2527 C3115 ) C2527_=_C3131( C2527 C3131 ) C2527_=_C3158( C2527 C3158 ) C2527_=_C3169( C2527 C3169 ) \nC2527_=_C3406( C2527 C3406 ) C2527_=_C3417( C2527 C3417 ) C2527_=_C3462( C2527 C3462 ) C2527_=_C3517( C2527 C3517 ) C2527_=_C3563( C2527 C3563 ) C2527_=_C3910( C2527 C3910 ) \nC2527_=_C4019( C2527 C4019 ) C2527_=_C4024( C2527 C4024 ) C2527_=_C4042( C2527 C4042 ) C2527_=_C4052( C2527 C4052 ) C2527_=_C4104( C2527 C4104 ) C2549_=_C2878( C2549 C2878 ) \nC2549_=_C3188( C2549 C3188 ) C2549_=_C3280( C2549 C3280 ) C2549_=_C3281( C2549 C3281 ) C2549_=_C3282( C2549 C3282 ) C2549_=_C3284( C2549 C3284 ) C2549_=_C3285( C2549 C3285 ) \nC2549_=_C3286( C2549 C3286 ) C2549_=_C3287( C2549 C3287 ) C2549_=_C3288( C2549 C3288 ) C2549_=_C3289( C2549 C3289 ) C2789_=_C2883( C2789 C2883 ) C2789_=_C3445( C2789 C3445 ) \nC2789_=_C3658( C2789 C3658 ) C2789_=_C3689( C2789 C3689 ) C2789_=_C3745( C2789 C3745 ) C2789_=_C3752( C2789 C3752 ) C2789_=_C3912( C2789 C3912 ) C2789_=_C3913( C2789 C3913 ) \nC2789_=_C3914( C2789 C3914 ) C2789_=_C3915( C2789 C3915 ) C2789_=_C3916( C2789 C3916 ) C2809_=_C2814( C2809 C2814 ) C2809_=_C2899( C2809 C2899 ) C2809_=_C3121( C2809 C3121 ) \nC2809_=_C3150( C2809 C3150 ) C2809_=_C3282( C2809 C3282 ) C2809_=_C3411( C2809 C3411 ) C2809_=_C3510( C2809 C3510 ) C2809_=_C3605( C2809 C3605 ) C2809_=_C3686( C2809 C3686 ) \nC2809_=_C3687( C2809 C3687 ) C2809_=_C3688( C2809 C3688 ) C2809_=_C3689( C2809 C3689 ) C2809_=_C3690( C2809 C3690 ) C2809_=_C3691( C2809 C3691 ) C2809_=_C3692( C2809 C3692 ) \nC2809_=_C3694( C2809 C3694 ) C2814_=_C2926( C2814 C2926 ) C2814_=_C2974( C2814 C2974 ) C2814_=_C3115( C2814 C3115 ) C2814_=_C3131( C2814 C3131 ) C2814_=_C3158( C2814 C3158 ) \nC2814_=_C3169( C2814 C3169 ) C2814_=_C3406( C2814 C3406 ) C2814_=_C3417( C2814 C3417 ) C2814_=_C3462( C2814 C3462 ) C2814_=_C3517( C2814 C3517 ) C2814_=_C3563( C2814 C3563 ) \nC2814_=_C3910( C2814 C3910 ) C2814_=_C4019( C2814 C4019 ) C2814_=_C4024( C2814 C4024 ) C2814_=_C4042( C2814 C4042 ) C2814_=_C4052( C2814 C4052 ) C2814_=_C4104( C2814 C4104 ) \nC2878_=_C2883( C2878 C2883 ) C2878_=_C3188( C2878 C3188 ) C2878_=_C3280( C2878 C3280 ) C2878_=_C3281( C2878 C3281 ) C2878_=_C3282( C2878 C3282 ) C2878_=_C3284( C2878 C3284 ) \nC2878_=_C3285( C2878 C3285 ) C2878_=_C3286( C2878 C3286 ) C2878_=_C3287( C2878 C3287 ) C2878_=_C3288( C2878 C3288 ) C2878_=_C3289( C2878 C3289 ) C2883_=_C3445( C2883 C3445 ) \nC2883_=_C3658( C2883 C3658 ) C2883_=_C3689( C2883 C3689 ) C2883_=_C3745( C2883 C3745 ) C2883_=_C3752( C2883 C3752 ) C2883_=_C3912( C2883 C3912 ) C2883_=_C3913( C2883 C3913 ) \nC2883_=_C3914( C2883 C3914 ) C2883_=_C3915( C2883 C3915 ) C2883_=_C3916( C2883 C3916 ) C2899_=_C3121( C2899 C3121 ) C2899_=_C3150( C2899 C3150 ) C2899_=_C3282( C2899 C3282 ) \nC2899_=_C3411( C2899 C3411 ) C2899_=_C3510( C2899 C3510 ) C2899_=_C3605( C2899 C3605 ) C2899_=_C3686( C2899 C3686 ) C2899_=_C3687( C2899 C3687 ) C2899_=_C3688( C2899 C3688 ) \nC2899_=_C3689( C2899 C3689 ) C2899_=_C3690( C2899 C3690 ) C2899_=_C3691( C2899 C3691 ) C2899_=_C3692( C2899 C3692 ) C2899_=_C3694( C2899 C3694 ) C2926_=_C2974( C2926 C2974 ) \nC2926_=_C3115( C2926 C3115 ) C2926_=_C3131( C2926 C3131 ) C2926_=_C3158( C2926 C3158 ) C2926_=_C3169( C2926 C3169 ) C2926_=_C3406( C2926 C3406 ) C2926_=_C3417( C2926 C3417 ) \nC2926_=_C3462( C2926 C3462 ) C2926_=_C3517( C2926 C3517 ) C2926_=_C3563( C2926 C3563 ) C2926_=_C3910( C2926 C3910 ) C2926_=_C4019( C2926 C4019 ) C2926_=_C4024( C2926 C4024 ) \nC2926_=_C4042( C2926 C4042 ) C2926_=_C4052( C2926 C4052 ) C2926_=_C4104( C2926 C4104 ) C2974_=_C3115( C2974 C3115 ) C2974_=_C3131( C2974 C3131 ) C2974_=_C3158( C2974 C3158 ) \nC2974_=_C3169( C2974 C3169 ) C2974_=_C3406( C2974 C3406 ) C2974_=_C3417( C2974 C3417 ) C2974_=_C3462( C2974 C3462 ) C2974_=_C3517( C2974 C3517 ) C2974_=_C3563( C2974 C3563 ) \nC2974_=_C3910( C2974 C3910 ) C2974_=_C4019( C2974 C4019 ) C2974_=_C4024( C2974 C4024 ) C2974_=_C4042( C2974 C4042 ) C2974_=_C4052( C2974 C4052 ) C2974_=_C4104( C2974 C4104 ) \nC3115_=_C3131( C3115 C3131 ) C3115_=_C3158( C3115 C3158 ) C3115_=_C3169( C3115 C3169 ) C3115_=_C3406( C3115 C3406 ) C3115_=_C3417( C3115 C3417 ) C3115_=_C3462( C3115 C3462 ) \nC3115_=_C3517( C3115 C3517 ) C3115_=_C3563( C3115 C3563 ) C3115_=_C3910( C3115 C3910 ) C3115_=_C4019( C3115 C4019 ) C3115_=_C4024( C3115 C4024 ) C3115_=_C4042( C3115 C4042 ) \nC3115_=_C4052( C3115 C4052 ) C3115_=_C4104( C3115 C4104 ) C3121_=_C3131( C3121 C3131 ) C3121_=_C3150( C3121 C3150 ) C3121_=_C3282( C3121 C3282 ) C3121_=_C3411( C3121 C3411 ) \nC3121_=_C3510( C3121 C3510 ) C3121_=_C3605( C3121 C3605 ) C3121_=_C3686( C3121 C3686 ) C3121_=_C3687( C3121 C3687 ) C3121_=_C3688( C3121 C3688 ) C3121_=_C3689( C3121 C3689 ) \nC3121_=_C3690( C3121 C3690 ) C3121_=_C3691( C3121 C3691 ) C3121_=_C3692( C3121 C3692 ) C3121_=_C3694( C3121 C3694 ) C3131_=_C3158( C3131 C3158 ) C3131_=_C3169( C3131 C3169 ) \nC3131_=_C3406( C3131 C3406 ) C3131_=_C3417( C3131 C3417 ) C3131_=_C3462( C3131 C3462 ) C3131_=_C3517( C3131 C3517 ) C3131_=_C3563( C3131 C3563 ) C3131_=_C3910( C3131 C3910 ) \nC3131_=_C4019( C3131 C4019 ) C3131_=_C4024( C3131 C4024 ) C3131_=_C4042( C3131 C4042 ) C3131_=_C4052( C3131 C4052 ) C3131_=_C4104( C3131 C4104 ) C3150_=_C3158( C3150 C3158 ) \nC3150_=_C3282( C3150 C3282 ) C3150_=_C3411( C3150 C3411 ) C3150_=_C3510( C3150 C3510 ) C3150_=_C3605( C3150 C3605 ) C3150_=_C3686(</w:t>
      </w:r>
    </w:p>
    <w:p>
      <w:pPr>
        <w:pStyle w:val="PreformattedText"/>
        <w:bidi w:val="0"/>
        <w:spacing w:before="0" w:after="0"/>
        <w:jc w:val="left"/>
        <w:rPr/>
      </w:pPr>
      <w:r>
        <w:rPr/>
        <w:t xml:space="preserve"> </w:t>
      </w:r>
      <w:r>
        <w:rPr/>
        <w:t>C3150 C3686 ) C3150_=_C3687( C3150 C3687 ) \nC3150_=_C3688( C3150 C3688 ) C3150_=_C3689( C3150 C3689 ) C3150_=_C3690( C3150 C3690 ) C3150_=_C3691( C3150 C3691 ) C3150_=_C3692( C3150 C3692 ) C3150_=_C3694( C3150 C3694 ) \nC3158_=_C3169( C3158 C3169 ) C3158_=_C3406( C3158 C3406 ) C3158_=_C3417( C3158 C3417 ) C3158_=_C3462( C3158 C3462 ) C3158_=_C3517( C3158 C3517 ) C3158_=_C3563( C3158 C3563 ) \nC3158_=_C3910( C3158 C3910 ) C3158_=_C4019( C3158 C4019 ) C3158_=_C4024( C3158 C4024 ) C3158_=_C4042( C3158 C4042 ) C3158_=_C4052( C3158 C4052 ) C3158_=_C4104( C3158 C4104 ) \nC3169_=_C3406( C3169 C3406 ) C3169_=_C3417( C3169 C3417 ) C3169_=_C3462( C3169 C3462 ) C3169_=_C3517( C3169 C3517 ) C3169_=_C3563( C3169 C3563 ) C3169_=_C3910( C3169 C3910 ) \nC3169_=_C4019( C3169 C4019 ) C3169_=_C4024( C3169 C4024 ) C3169_=_C4042( C3169 C4042 ) C3169_=_C4052( C3169 C4052 ) C3169_=_C4104( C3169 C4104 ) C3188_=_C3280( C3188 C3280 ) \nC3188_=_C3281( C3188 C3281 ) C3188_=_C3282( C3188 C3282 ) C3188_=_C3284( C3188 C3284 ) C3188_=_C3285( C3188 C3285 ) C3188_=_C3286( C3188 C3286 ) C3188_=_C3287( C3188 C3287 ) \nC3188_=_C3288( C3188 C3288 ) C3188_=_C3289( C3188 C3289 ) C3280_=_C3281( C3280 C3281 ) C3280_=_C3282( C3280 C3282 ) C3280_=_C3284( C3280 C3284 ) C3280_=_C3285( C3280 C3285 ) \nC3280_=_C3286( C3280 C3286 ) C3280_=_C3287( C3280 C3287 ) C3280_=_C3288( C3280 C3288 ) C3280_=_C3289( C3280 C3289 ) C3281_=_C3282( C3281 C3282 ) C3281_=_C3284( C3281 C3284 ) \nC3281_=_C3285( C3281 C3285 ) C3281_=_C3286( C3281 C3286 ) C3281_=_C3287( C3281 C3287 ) C3281_=_C3288( C3281 C3288 ) C3281_=_C3289( C3281 C3289 ) C3281_=_C3658( C3281 C3658 ) \nC3282_=_C3284( C3282 C3284 ) C3282_=_C3285( C3282 C3285 ) C3282_=_C3286( C3282 C3286 ) C3282_=_C3287( C3282 C3287 ) C3282_=_C3288( C3282 C3288 ) C3282_=_C3289( C3282 C3289 ) \nC3282_=_C3411( C3282 C3411 ) C3282_=_C3510( C3282 C3510 ) C3282_=_C3605( C3282 C3605 ) C3282_=_C3686( C3282 C3686 ) C3282_=_C3687( C3282 C3687 ) C3282_=_C3688( C3282 C3688 ) \nC3282_=_C3689( C3282 C3689 ) C3282_=_C3690( C3282 C3690 ) C3282_=_C3691( C3282 C3691 ) C3282_=_C3692( C3282 C3692 ) C3282_=_C3694( C3282 C3694 ) C3284_=_C3285( C3284 C3285 ) \nC3284_=_C3286( C3284 C3286 ) C3284_=_C3287( C3284 C3287 ) C3284_=_C3288( C3284 C3288 ) C3284_=_C3289( C3284 C3289 ) C3285_=_C3286( C3285 C3286 ) C3285_=_C3287( C3285 C3287 ) \nC3285_=_C3288( C3285 C3288 ) C3285_=_C3289( C3285 C3289 ) C3286_=_C3287( C3286 C3287 ) C3286_=_C3288( C3286 C3288 ) C3286_=_C3289( C3286 C3289 ) C3287_=_C3288( C3287 C3288 ) \nC3287_=_C3289( C3287 C3289 ) C3287_=_C3914( C3287 C3914 ) C3288_=_C3289( C3288 C3289 ) C3288_=_C3915( C3288 C3915 ) C3289_=_C3916( C3289 C3916 ) C3406_=_C3417( C3406 C3417 ) \nC3406_=_C3462( C3406 C3462 ) C3406_=_C3517( C3406 C3517 ) C3406_=_C3563( C3406 C3563 ) C3406_=_C3910( C3406 C3910 ) C3406_=_C4019( C3406 C4019 ) C3406_=_C4024( C3406 C4024 ) \nC3406_=_C4042( C3406 C4042 ) C3406_=_C4052( C3406 C4052 ) C3406_=_C4104( C3406 C4104 ) C3411_=_C3417( C3411 C3417 ) C3411_=_C3510( C3411 C3510 ) C3411_=_C3605( C3411 C3605 ) \nC3411_=_C3686( C3411 C3686 ) C3411_=_C3687( C3411 C3687 ) C3411_=_C3688( C3411 C3688 ) C3411_=_C3689( C3411 C3689 ) C3411_=_C3690( C3411 C3690 ) C3411_=_C3691( C3411 C3691 ) \nC3411_=_C3692( C3411 C3692 ) C3411_=_C3694( C3411 C3694 ) C3417_=_C3462( C3417 C3462 ) C3417_=_C3517( C3417 C3517 ) C3417_=_C3563( C3417 C3563 ) C3417_=_C3910( C3417 C3910 ) \nC3417_=_C4019( C3417 C4019 ) C3417_=_C4024( C3417 C4024 ) C3417_=_C4042( C3417 C4042 ) C3417_=_C4052( C3417 C4052 ) C3417_=_C4104( C3417 C4104 ) C3445_=_C3658( C3445 C3658 ) \nC3445_=_C3689( C3445 C3689 ) C3445_=_C3745( C3445 C3745 ) C3445_=_C3752( C3445 C3752 ) C3445_=_C3912( C3445 C3912 ) C3445_=_C3913( C3445 C3913 ) C3445_=_C3914( C3445 C3914 ) \nC3445_=_C3915( C3445 C3915 ) C3445_=_C3916( C3445 C3916 ) C3462_=_C3517( C3462 C3517 ) C3462_=_C3563( C3462 C3563 ) C3462_=_C3910( C3462 C3910 ) C3462_=_C4019( C3462 C4019 ) \nC3462_=_C4024( C3462 C4024 ) C3462_=_C4042( C3462 C4042 ) C3462_=_C4052( C3462 C4052 ) C3462_=_C4104( C3462 C4104 ) C3510_=_C3517( C3510 C3517 ) C3510_=_C3605( C3510 C3605 ) \nC3510_=_C3686( C3510 C3686 ) C3510_=_C3687( C3510 C3687 ) C3510_=_C3688( C3510 C3688 ) C3510_=_C3689( C3510 C3689 ) C3510_=_C3690( C3510 C3690 ) C3510_=_C3691( C3510 C3691 ) \nC3510_=_C3692( C3510 C3692 ) C3510_=_C3694( C3510 C3694 ) C3517_=_C3563( C3517 C3563 ) C3517_=_C3910( C3517 C3910 ) C3517_=_C4019( C3517 C4019 ) C3517_=_C4024( C3517 C4024 ) \nC3517_=_C4042( C3517 C4042 ) C3517_=_C4052( C3517 C4052 ) C3517_=_C4104( C3517 C4104 ) C3563_=_C3910( C3563 C3910 ) C3563_=_C4019( C3563 C4019 ) C3563_=_C4024( C3563 C4024 ) \nC3563_=_C4042( C3563 C4042 ) C3563_=_C4052( C3563 C4052 ) C3563_=_C4104( C3563 C4104 ) C3605_=_C3686( C3605 C3686 ) C3605_=_C3687( C3605 C3687 ) C3605_=_C3688( C3605 C3688 ) \nC3605_=_C3689( C3605 C3689 ) C3605_=_C3690( C3605 C3690 ) C3605_=_C3691( C3605 C3691 ) C3605_=_C3692( C3605 C3692 ) C3605_=_C3694( C3605 C3694 ) C3658_=_C3689( C3658 C3689 ) \nC3658_=_C3745( C3658 C3745 ) C3658_=_C3752( C3658 C3752 ) C3658_=_C3912( C3658 C3912 ) C3658_=_C3913( C3658 C3913 ) C3658_=_C3914( C3658 C3914 ) C3658_=_C3915( C3658 C3915 ) \nC3658_=_C3916( C3658 C3916 ) C3686_=_C3687( C3686 C3687 ) C3686_=_C3688( C3686 C3688 ) C3686_=_C3689( C3686 C3689 ) C3686_=_C3690( C3686 C3690 ) C3686_=_C3691( C3686 C3691 ) \nC3686_=_C3692( C3686 C3692 ) C3686_=_C3694( C3686 C3694 ) C3687_=_C3688( C3687 C3688 ) C3687_=_C3689( C3687 C3689 ) C3687_=_C3690( C3687 C3690 ) C3687_=_C3691( C3687 C3691 ) \nC3687_=_C3692( C3687 C3692 ) C3687_=_C3694( C3687 C3694 ) C3688_=_C3689( C3688 C3689 ) C3688_=_C3690( C3688 C3690 ) C3688_=_C3691( C3688 C3691 ) C3688_=_C3692( C3688 C3692 ) \nC3688_=_C3694( C3688 C3694 ) C3689_=_C3690( C3689 C3690 ) C3689_=_C3691( C3689 C3691 ) C3689_=_C3692( C3689 C3692 ) C3689_=_C3694( C3689 C3694 ) C3689_=_C3745( C3689 C3745 ) \nC3689_=_C3752( C3689 C3752 ) C3689_=_C3912( C3689 C3912 ) C3689_=_C3913( C3689 C3913 ) C3689_=_C3914( C3689 C3914 ) C3689_=_C3915( C3689 C3915 ) C3689_=_C3916( C3689 C3916 ) \nC3690_=_C3691( C3690 C3691 ) C3690_=_C3692( C3690 C3692 ) C3690_=_C3694( C3690 C3694 ) C3691_=_C3692( C3691 C3692 ) C3691_=_C3694( C3691 C3694 ) C3691_=_C4024( C3691 C4024 ) \nC3692_=_C3694( C3692 C3694 ) C3745_=_C3752( C3745 C3752 ) C3745_=_C3912( C3745 C3912 ) C3745_=_C3913( C3745 C3913 ) C3745_=_C3914( C3745 C3914 ) C3745_=_C3915( C3745 C3915 ) \nC3745_=_C3916( C3745 C3916 ) C3752_=_C3912( C3752 C3912 ) C3752_=_C3913( C3752 C3913 ) C3752_=_C3914( C3752 C3914 ) C3752_=_C3915( C3752 C3915 ) C3752_=_C3916( C3752 C3916 ) \nC3910_=_C4019( C3910 C4019 ) C3910_=_C4024( C3910 C4024 ) C3910_=_C4042( C3910 C4042 ) C3910_=_C4052( C3910 C4052 ) C3910_=_C4104( C3910 C4104 ) C3912_=_C3913( C3912 C3913 ) \nC3912_=_C3914( C3912 C3914 ) C3912_=_C3915( C3912 C3915 ) C3912_=_C3916( C3912 C3916 ) C3913_=_C3914( C3913 C3914 ) C3913_=_C3915( C3913 C3915 ) C3913_=_C3916( C3913 C3916 ) \nC3914_=_C3915( C3914 C3915 ) C3914_=_C3916( C3914 C3916 ) C3915_=_C3916( C3915 C3916 ) C4019_=_C4024( C4019 C4024 ) C4019_=_C4042( C4019 C4042 ) C4019_=_C4052( C4019 C4052 ) \nC4019_=_C4104( C4019 C4104 ) C4024_=_C4042( C4024 C4042 ) C4024_=_C4052( C4024 C4052 ) C4024_=_C4104( C4024 C4104 ) C4042_=_C4052( C4042 C4052 ) C4042_=_C4104( C4042 C4104 ) \nC4052_=_C4104( C4052 C4104 ) "];136-&gt;211[label="169: C199 C235 C341 C372 C518 \nC585 C659 C701 C710 C713 C714 \nC721 C726 C730 C831 C891 C894 \nC896 C901 C906 C909 C1158 C1159 \nC1161 C1162 C1163 C1164 C1165 C1166 \nC1167 C1169 C1170 C1172 C1174 C1175 \nC1176 C1215 C1293 C1295 C1314 C1550 \nC1551 C1655 C1662 C1714 C1745 C1746 \nC1883 C1907 C1908 C1910 C1911 C1912 \nC1913 C1914 C1915 C1916 C1918 C1919 \nC1920 C1923 C1924 C1925 C1926 C1984 \nC1999 C2007 C2047 C2162 C2163 C2164 \nC2165 C2166 C2167 C2168 C2169 C2170 \nC2171 C2172 C2173 C2174 C2175 C2176 \nC2178 C2179 C2180 C2181 C2182 C2240 \nC2243 C2248 C2320 C2321 C2322 C2323 \nC2324 C2326 C2327 C2328 C2329 C2331 \nC2333 C2334 C2335 C2336 C2337 C2381 \nC2388 C2440 C2443 C2447 C2457 C2459 \nC2463 C2527 C2549 C2789 C2809 C2814 \nC2878 C2883 C2899 C2926 C2974 C3115 \nC3121 C3131 C3150 C3158 C3169 C3188 \nC3280 C3281 C3284 C3285 C3286 C3287 \nC3288 C3289 C3406 C3411 C3417 C3445 \nC3462 C3510 C3517 C3563 C3605 C3658 \nC3686 C3687 C3688 C3690 C3691 C3692 \nC3694 C3745 C3752 C3910 C3912 C3913 \nC3914 C3915 C3916 C4019 C4024 C4042 \nC4052 C4104 \n1876: C199_=_C235 ,C199_=_C341 ,C199_=_C710 ,C199_=_C891 ,C199_=_C1158 ,\nC199_=_C1159 ,C199_=_C1161 ,C199_=_C1162 ,C199_=_C1163 ,C199_=_C1164 ,C199_=_C1165 ,\nC199_=_C1166 ,C199_=_C1167 ,C199_=_C1169 ,C199_=_C1170 ,C199_=_C1172 ,C199_=_C1174 ,\nC199_=_C1175 ,C199_=_C1176 ,C235_=_C341 ,C235_=_C710 ,C235_=_C891 ,C235_=_C1158 ,\nC235_=_C1159 ,C235_=_C1161 ,C235_=_C1162 ,C235_=_C1163 ,C235_=_C1164 ,C235_=_C1165 ,\nC235_=_C1166 ,C235_=_C1167 ,C235_=_C1169 ,C235_=_C1170 ,C235_=_C1172 ,C235_=_C1174 ,\nC235_=_C1175 ,C235_=_C1176 ,C341_=_C710 ,C341_=_C891 ,C341_=_C1158 ,C341_=_C1159 ,\nC341_=_C1161 ,C341_=_C1162 ,C341_=_C1163 ,C341_=_C1164 ,C341_=_C1165 ,C341_=_C1166 ,\nC341_=_C1167 ,C341_=_C1169 ,C341_=_C1170 ,C341_=_C1172 ,C341_=_C1174 ,C341_=_C1175 ,\nC341_=_C1176 ,C372_=_C721 ,C372_=_C901 ,C372_=_C1215 ,C372_=_C1662 ,C372_=_C2047 ,\nC372_=_C2240 ,C372_=_C2381 ,C372_=_C2440 ,C372_=_C2457 ,C372_=_C2549 ,C372_=_C2878 ,\nC372_=_C3188 ,C372_=_C3280 ,C372_=_C3281 ,C372_=_C3284 ,C372_=_C3285 ,C372_=_C3286 ,\nC372_=_C3287 ,C372_=_C3288 ,C372_=_C3289 ,C518_=_C701 ,C518_=_C730 ,C518_=_C831 ,\nC518_=_C909 ,C518_=_C2248 ,C518_=_C2388 ,C518_=_C2447 ,C518_=_C2463 ,C518_=_C2789 ,\nC518_=_C2883 ,C518_=_C3445 ,C518_=_C3658 ,C518_=_C3745 ,C518_=_C3752 ,C518_=_C3912 ,\nC518_=_C3913 ,C518_=_C3914 ,C518_=_C3915 ,C518_=_C3916 ,C585_=_C1550 ,C585_=_C1745 ,\nC585_=_C1984 ,C585_=_C2162 ,C585_=_C2163 ,C585_=_C2164 ,C585_=_C2165 ,C585_=_C2166 ,\nC585_=_C2167 ,C585_=_C2168 ,C585_=_C2169 ,C585_=_C2170 ,C585_=_C2171 ,C585_=_C2172 ,\nC585_=_C2173</w:t>
      </w:r>
    </w:p>
    <w:p>
      <w:pPr>
        <w:pStyle w:val="PreformattedText"/>
        <w:bidi w:val="0"/>
        <w:spacing w:before="0" w:after="0"/>
        <w:jc w:val="left"/>
        <w:rPr/>
      </w:pPr>
      <w:r>
        <w:rPr/>
        <w:t xml:space="preserve"> </w:t>
      </w:r>
      <w:r>
        <w:rPr/>
        <w:t>,C585_=_C2174 ,C585_=_C2175 ,C585_=_C2176 ,C585_=_C2178 ,C585_=_C2179 ,\nC585_=_C2180 ,C585_=_C2181 ,C585_=_C2182 ,C659_=_C713 ,C659_=_C894 ,C659_=_C1293 ,\nC659_=_C1907 ,C659_=_C1908 ,C659_=_C1910 ,C659_=_C1911 ,C659_=_C1912 ,C659_=_C1913 ,\nC659_=_C1914 ,C659_=_C1915 ,C659_=_C1916 ,C659_=_C1918 ,C659_=_C1919 ,C659_=_C1920 ,\nC659_=_C1923 ,C659_=_C1924 ,C659_=_C1925 ,C659_=_C1926 ,C701_=_C730 ,C701_=_C831 ,\nC701_=_C909 ,C701_=_C2248 ,C701_=_C2388 ,C701_=_C2447 ,C701_=_C2463 ,C701_=_C2789 ,\nC701_=_C2883 ,C701_=_C3445 ,C701_=_C3658 ,C701_=_C3745 ,C701_=_C3752 ,C701_=_C3912 ,\nC701_=_C3913 ,C701_=_C3914 ,C701_=_C3915 ,C701_=_C3916 ,C710_=_C713 ,C710_=_C714 ,\nC710_=_C721 ,C710_=_C726 ,C710_=_C730 ,C710_=_C891 ,C710_=_C1158 ,C710_=_C1159 ,\nC710_=_C1161 ,C710_=_C1162 ,C710_=_C1163 ,C710_=_C1164 ,C710_=_C1165 ,C710_=_C1166 ,\nC710_=_C1167 ,C710_=_C1169 ,C710_=_C1170 ,C710_=_C1172 ,C710_=_C1174 ,C710_=_C1175 ,\nC710_=_C1176 ,C713_=_C714 ,C713_=_C721 ,C713_=_C726 ,C713_=_C730 ,C713_=_C894 ,\nC713_=_C1293 ,C713_=_C1907 ,C713_=_C1908 ,C713_=_C1910 ,C713_=_C1911 ,C713_=_C1912 ,\nC713_=_C1913 ,C713_=_C1914 ,C713_=_C1915 ,C713_=_C1916 ,C713_=_C1918 ,C713_=_C1919 ,\nC713_=_C1920 ,C713_=_C1923 ,C713_=_C1924 ,C713_=_C1925 ,C713_=_C1926 ,C714_=_C721 ,\nC714_=_C726 ,C714_=_C730 ,C714_=_C896 ,C714_=_C1295 ,C714_=_C1551 ,C714_=_C1746 ,\nC714_=_C2320 ,C714_=_C2321 ,C714_=_C2322 ,C714_=_C2323 ,C714_=_C2324 ,C714_=_C2326 ,\nC714_=_C2327 ,C714_=_C2328 ,C714_=_C2329 ,C714_=_C2331 ,C714_=_C2333 ,C714_=_C2334 ,\nC714_=_C2335 ,C714_=_C2336 ,C714_=_C2337 ,C721_=_C726 ,C721_=_C730 ,C721_=_C901 ,\nC721_=_C1215 ,C721_=_C1662 ,C721_=_C2047 ,C721_=_C2240 ,C721_=_C2381 ,C721_=_C2440 ,\nC721_=_C2457 ,C721_=_C2549 ,C721_=_C2878 ,C721_=_C3188 ,C721_=_C3280 ,C721_=_C3281 ,\nC721_=_C3284 ,C721_=_C3285 ,C721_=_C3286 ,C721_=_C3287 ,C721_=_C3288 ,C721_=_C3289 ,\nC726_=_C730 ,C726_=_C906 ,C726_=_C1999 ,C726_=_C2243 ,C726_=_C2443 ,C726_=_C2459 ,\nC726_=_C2809 ,C726_=_C2899 ,C726_=_C3121 ,C726_=_C3150 ,C726_=_C3411 ,C726_=_C3510 ,\nC726_=_C3605 ,C726_=_C3686 ,C726_=_C3687 ,C726_=_C3688 ,C726_=_C3690 ,C726_=_C3691 ,\nC726_=_C3692 ,C726_=_C3694 ,C730_=_C831 ,C730_=_C909 ,C730_=_C2248 ,C730_=_C2388 ,\nC730_=_C2447 ,C730_=_C2463 ,C730_=_C2789 ,C730_=_C2883 ,C730_=_C3445 ,C730_=_C3658 ,\nC730_=_C3745 ,C730_=_C3752 ,C730_=_C3912 ,C730_=_C3913 ,C730_=_C3914 ,C730_=_C3915 ,\nC730_=_C3916 ,C831_=_C909 ,C831_=_C2248 ,C831_=_C2388 ,C831_=_C2447 ,C831_=_C2463 ,\nC831_=_C2789 ,C831_=_C2883 ,C831_=_C3445 ,C831_=_C3658 ,C831_=_C3745 ,C831_=_C3752 ,\nC831_=_C3912 ,C831_=_C3913 ,C831_=_C3914 ,C831_=_C3915 ,C831_=_C3916 ,C891_=_C894 ,\nC891_=_C896 ,C891_=_C901 ,C891_=_C906 ,C891_=_C909 ,C891_=_C1158 ,C891_=_C1159 ,\nC891_=_C1161 ,C891_=_C1162 ,C891_=_C1163 ,C891_=_C1164 ,C891_=_C1165 ,C891_=_C1166 ,\nC891_=_C1167 ,C891_=_C1169 ,C891_=_C1170 ,C891_=_C1172 ,C891_=_C1174 ,C891_=_C1175 ,\nC891_=_C1176 ,C894_=_C896 ,C894_=_C901 ,C894_=_C906 ,C894_=_C909 ,C894_=_C1293 ,\nC894_=_C1907 ,C894_=_C1908 ,C894_=_C1910 ,C894_=_C1911 ,C894_=_C1912 ,C894_=_C1913 ,\nC894_=_C1914 ,C894_=_C1915 ,C894_=_C1916 ,C894_=_C1918 ,C894_=_C1919 ,C894_=_C1920 ,\nC894_=_C1923 ,C894_=_C1924 ,C894_=_C1925 ,C894_=_C1926 ,C896_=_C901 ,C896_=_C906 ,\nC896_=_C909 ,C896_=_C1295 ,C896_=_C1551 ,C896_=_C1746 ,C896_=_C2320 ,C896_=_C2321 ,\nC896_=_C2322 ,C896_=_C2323 ,C896_=_C2324 ,C896_=_C2326 ,C896_=_C2327 ,C896_=_C2328 ,\nC896_=_C2329 ,C896_=_C2331 ,C896_=_C2333 ,C896_=_C2334 ,C896_=_C2335 ,C896_=_C2336 ,\nC896_=_C2337 ,C901_=_C906 ,C901_=_C909 ,C901_=_C1215 ,C901_=_C1662 ,C901_=_C2047 ,\nC901_=_C2240 ,C901_=_C2381 ,C901_=_C2440 ,C901_=_C2457 ,C901_=_C2549 ,C901_=_C2878 ,\nC901_=_C3188 ,C901_=_C3280 ,C901_=_C3281 ,C901_=_C3284 ,C901_=_C3285 ,C901_=_C3286 ,\nC901_=_C3287 ,C901_=_C3288 ,C901_=_C3289 ,C906_=_C909 ,C906_=_C1999 ,C906_=_C2243 ,\nC906_=_C2443 ,C906_=_C2459 ,C906_=_C2809 ,C906_=_C2899 ,C906_=_C3121 ,C906_=_C3150 ,\nC906_=_C3411 ,C906_=_C3510 ,C906_=_C3605 ,C906_=_C3686 ,C906_=_C3687 ,C906_=_C3688 ,\nC906_=_C3690 ,C906_=_C3691 ,C906_=_C3692 ,C906_=_C3694 ,C909_=_C2248 ,C909_=_C2388 ,\nC909_=_C2447 ,C909_=_C2463 ,C909_=_C2789 ,C909_=_C2883 ,C909_=_C3445 ,C909_=_C3658 ,\nC909_=_C3745 ,C909_=_C3752 ,C909_=_C3912 ,C909_=_C3913 ,C909_=_C3914 ,C909_=_C3915 ,\nC909_=_C3916 ,C1158_=_C1159 ,C1158_=_C1161 ,C1158_=_C1162 ,C1158_=_C1163 ,C1158_=_C1164 ,\nC1158_=_C1165 ,C1158_=_C1166 ,C1158_=_C1167 ,C1158_=_C1169 ,C1158_=_C1170 ,C1158_=_C1172 ,\nC1158_=_C1174 ,C1158_=_C1175 ,C1158_=_C1176 ,C1159_=_C1161 ,C1159_=_C1162 ,C1159_=_C1163 ,\nC1159_=_C1164 ,C1159_=_C1165 ,C1159_=_C1166 ,C1159_=_C1167 ,C1159_=_C1169 ,C1159_=_C1170 ,\nC1159_=_C1172 ,C1159_=_C1174 ,C1159_=_C1175 ,C1159_=_C1176 ,C1159_=_C1908 ,C1159_=_C2240 ,\nC1159_=_C2243 ,C1159_=_C2248 ,C1161_=_C1162 ,C1161_=_C1163 ,C1161_=_C1164 ,C1161_=_C1165 ,\nC1161_=_C1166 ,C1161_=_C1167 ,C1161_=_C1169 ,C1161_=_C1170 ,C1161_=_C1172 ,C1161_=_C1174 ,\nC1161_=_C1175 ,C1161_=_C1176 ,C1161_=_C1910 ,C1161_=_C2381 ,C1161_=_C2388 ,C1162_=_C1163 ,\nC1162_=_C1164 ,C1162_=_C1165 ,C1162_=_C1166 ,C1162_=_C1167 ,C1162_=_C1169 ,C1162_=_C1170 ,\nC1162_=_C1172 ,C1162_=_C1174 ,C1162_=_C1175 ,C1162_=_C1176 ,C1162_=_C1911 ,C1162_=_C2320 ,\nC1162_=_C2440 ,C1162_=_C2443 ,C1162_=_C2447 ,C1163_=_C1164 ,C1163_=_C1165 ,C1163_=_C1166 ,\nC1163_=_C1167 ,C1163_=_C1169 ,C1163_=_C1170 ,C1163_=_C1172 ,C1163_=_C1174 ,C1163_=_C1175 ,\nC1163_=_C1176 ,C1163_=_C1912 ,C1163_=_C2321 ,C1163_=_C2457 ,C1163_=_C2459 ,C1163_=_C2463 ,\nC1164_=_C1165 ,C1164_=_C1166 ,C1164_=_C1167 ,C1164_=_C1169 ,C1164_=_C1170 ,C1164_=_C1172 ,\nC1164_=_C1174 ,C1164_=_C1175 ,C1164_=_C1176 ,C1164_=_C2165 ,C1164_=_C2809 ,C1164_=_C2814 ,\nC1165_=_C1166 ,C1165_=_C1167 ,C1165_=_C1169 ,C1165_=_C1170 ,C1165_=_C1172 ,C1165_=_C1174 ,\nC1165_=_C1175 ,C1165_=_C1176 ,C1165_=_C1915 ,C1165_=_C2878 ,C1165_=_C2883 ,C1166_=_C1167 ,\nC1166_=_C1169 ,C1166_=_C1170 ,C1166_=_C1172 ,C1166_=_C1174 ,C1166_=_C1175 ,C1166_=_C1176 ,\nC1167_=_C1169 ,C1167_=_C1170 ,C1167_=_C1172 ,C1167_=_C1174 ,C1167_=_C1175 ,C1167_=_C1176 ,\nC1169_=_C1170 ,C1169_=_C1172 ,C1169_=_C1174 ,C1169_=_C1175 ,C1169_=_C1176 ,C1169_=_C2175 ,\nC1169_=_C3510 ,C1169_=_C3517 ,C1170_=_C1172 ,C1170_=_C1174 ,C1170_=_C1175 ,C1170_=_C1176 ,\nC1170_=_C1920 ,C1170_=_C3281 ,C1170_=_C3658 ,C1172_=_C1174 ,C1172_=_C1175 ,C1172_=_C1176 ,\nC1174_=_C1175 ,C1174_=_C1176 ,C1174_=_C1924 ,C1174_=_C3287 ,C1174_=_C3914 ,C1175_=_C1176 ,\nC1175_=_C1925 ,C1175_=_C3288 ,C1175_=_C3915 ,C1176_=_C1926 ,C1176_=_C3289 ,C1176_=_C3916 ,\nC1215_=_C1662 ,C1215_=_C2047 ,C1215_=_C2240 ,C1215_=_C2381 ,C1215_=_C2440 ,C1215_=_C2457 ,\nC1215_=_C2549 ,C1215_=_C2878 ,C1215_=_C3188 ,C1215_=_C3280 ,C1215_=_C3281 ,C1215_=_C3284 ,\nC1215_=_C3285 ,C1215_=_C3286 ,C1215_=_C3287 ,C1215_=_C3288 ,C1215_=_C3289 ,C1293_=_C1295 ,\nC1293_=_C1314 ,C1293_=_C1907 ,C1293_=_C1908 ,C1293_=_C1910 ,C1293_=_C1911 ,C1293_=_C1912 ,\nC1293_=_C1913 ,C1293_=_C1914 ,C1293_=_C1915 ,C1293_=_C1916 ,C1293_=_C1918 ,C1293_=_C1919 ,\nC1293_=_C1920 ,C1293_=_C1923 ,C1293_=_C1924 ,C1293_=_C1925 ,C1293_=_C1926 ,C1295_=_C1314 ,\nC1295_=_C1551 ,C1295_=_C1746 ,C1295_=_C2320 ,C1295_=_C2321 ,C1295_=_C2322 ,C1295_=_C2323 ,\nC1295_=_C2324 ,C1295_=_C2326 ,C1295_=_C2327 ,C1295_=_C2328 ,C1295_=_C2329 ,C1295_=_C2331 ,\nC1295_=_C2333 ,C1295_=_C2334 ,C1295_=_C2335 ,C1295_=_C2336 ,C1295_=_C2337 ,C1314_=_C1655 ,\nC1314_=_C1714 ,C1314_=_C1883 ,C1314_=_C2007 ,C1314_=_C2527 ,C1314_=_C2814 ,C1314_=_C2926 ,\nC1314_=_C2974 ,C1314_=_C3115 ,C1314_=_C3131 ,C1314_=_C3158 ,C1314_=_C3169 ,C1314_=_C3406 ,\nC1314_=_C3417 ,C1314_=_C3462 ,C1314_=_C3517 ,C1314_=_C3563 ,C1314_=_C3910 ,C1314_=_C4019 ,\nC1314_=_C4024 ,C1314_=_C4042 ,C1314_=_C4052 ,C1314_=_C4104 ,C1550_=_C1551 ,C1550_=_C1745 ,\nC1550_=_C1984 ,C1550_=_C2162 ,C1550_=_C2163 ,C1550_=_C2164 ,C1550_=_C2165 ,C1550_=_C2166 ,\nC1550_=_C2167 ,C1550_=_C2168 ,C1550_=_C2169 ,C1550_=_C2170 ,C1550_=_C2171 ,C1550_=_C2172 ,\nC1550_=_C2173 ,C1550_=_C2174 ,C1550_=_C2175 ,C1550_=_C2176 ,C1550_=_C2178 ,C1550_=_C2179 ,\nC1550_=_C2180 ,C1550_=_C2181 ,C1550_=_C2182 ,C1551_=_C1746 ,C1551_=_C2320 ,C1551_=_C2321 ,\nC1551_=_C2322 ,C1551_=_C2323 ,C1551_=_C2324 ,C1551_=_C2326 ,C1551_=_C2327 ,C1551_=_C2328 ,\nC1551_=_C2329 ,C1551_=_C2331 ,C1551_=_C2333 ,C1551_=_C2334 ,C1551_=_C2335 ,C1551_=_C2336 ,\nC1551_=_C2337 ,C1655_=_C1714 ,C1655_=_C1883 ,C1655_=_C2007 ,C1655_=_C2527 ,C1655_=_C2814 ,\nC1655_=_C2926 ,C1655_=_C2974 ,C1655_=_C3115 ,C1655_=_C3131 ,C1655_=_C3158 ,C1655_=_C3169 ,\nC1655_=_C3406 ,C1655_=_C3417 ,C1655_=_C3462 ,C1655_=_C3517 ,C1655_=_C3563 ,C1655_=_C3910 ,\nC1655_=_C4019 ,C1655_=_C4024 ,C1655_=_C4042 ,C1655_=_C4052 ,C1655_=_C4104 ,C1662_=_C2047 ,\nC1662_=_C2240 ,C1662_=_C2381 ,C1662_=_C2440 ,C1662_=_C2457 ,C1662_=_C2549 ,C1662_=_C2878 ,\nC1662_=_C3188 ,C1662_=_C3280 ,C1662_=_C3281 ,C1662_=_C3284 ,C1662_=_C3285 ,C1662_=_C3286 ,\nC1662_=_C3287 ,C1662_=_C3288 ,C1662_=_C3289 ,C1714_=_C1883 ,C1714_=_C2007 ,C1714_=_C2527 ,\nC1714_=_C2814 ,C1714_=_C2926 ,C1714_=_C2974 ,C1714_=_C3115 ,C1714_=_C3131 ,C1714_=_C3158 ,\nC1714_=_C3169 ,C1714_=_C3406 ,C1714_=_C3417 ,C1714_=_C3462 ,C1714_=_C3517 ,C1714_=_C3563 ,\nC1714_=_C3910 ,C1714_=_C4019 ,C1714_=_C4024 ,C1714_=_C4042 ,C1714_=_C4052 ,C1714_=_C4104 ,\nC1745_=_C1746 ,C1745_=_C1984 ,C1745_=_C2162 ,C1745_=_C2163 ,C1745_=_C2164 ,C1745_=_C2165 ,\nC1745_=_C2166 ,C1745_=_C2167 ,C1745_=_C2168 ,C1745_=_C2169 ,C1745_=_C2170 ,C1745_=_C2171 ,\nC1745_=_C2172 ,C1745_=_C2173 ,C1745_=_C2174 ,C1745_=_C2175 ,C1745_=_C2176 ,C1745_=_C2178 ,\nC1745_=_C2179 ,C1745_=_C2180 ,C1745_=_C2181 ,C1745_=_C2182 ,C1746_=_C2320 ,C1746_=_C2321 ,\nC1746_=_C2322 ,C1746_=_C2323 ,C1746_=_C2324 ,C1746_=_C2326 ,C1746_=_C2327 ,C1746_=_C2328 ,\nC1746_=_C2329 ,C1746_=_C2331 ,C1746_=_C2333 ,C1746_=_C2334 ,C1746_=_C2335 ,C1746_=_C2336 ,\nC1746_=_C2337 ,C1883_=_C2007 ,C1883_=_C2527 ,C1883_=_C2814 ,C1883_=_C2926 ,C1883_=_C2974 ,\nC1883_=_C3115 ,C1883_=_C3131 ,C1883_=_C3158 ,C1883_=_C3169 ,C1883_=_C3406 ,C1883_=_C3417 ,\nC1883_=_C3462 ,C1883_=_C3517 ,C1883_=_C3563 ,C1883_=_C3910</w:t>
      </w:r>
    </w:p>
    <w:p>
      <w:pPr>
        <w:pStyle w:val="PreformattedText"/>
        <w:bidi w:val="0"/>
        <w:spacing w:before="0" w:after="0"/>
        <w:jc w:val="left"/>
        <w:rPr/>
      </w:pPr>
      <w:r>
        <w:rPr/>
        <w:t xml:space="preserve"> </w:t>
      </w:r>
      <w:r>
        <w:rPr/>
        <w:t>,C1883_=_C4019 ,C1883_=_C4024 ,\nC1883_=_C4042 ,C1883_=_C4052 ,C1883_=_C4104 ,C1907_=_C1908 ,C1907_=_C1910 ,C1907_=_C1911 ,\nC1907_=_C1912 ,C1907_=_C1913 ,C1907_=_C1914 ,C1907_=_C1915 ,C1907_=_C1916 ,C1907_=_C1918 ,\nC1907_=_C1919 ,C1907_=_C1920 ,C1907_=_C1923 ,C1907_=_C1924 ,C1907_=_C1925 ,C1907_=_C1926 ,\nC1908_=_C1910 ,C1908_=_C1911 ,C1908_=_C1912 ,C1908_=_C1913 ,C1908_=_C1914 ,C1908_=_C1915 ,\nC1908_=_C1916 ,C1908_=_C1918 ,C1908_=_C1919 ,C1908_=_C1920 ,C1908_=_C1923 ,C1908_=_C1924 ,\nC1908_=_C1925 ,C1908_=_C1926 ,C1908_=_C2240 ,C1908_=_C2243 ,C1908_=_C2248 ,C1910_=_C1911 ,\nC1910_=_C1912 ,C1910_=_C1913 ,C1910_=_C1914 ,C1910_=_C1915 ,C1910_=_C1916 ,C1910_=_C1918 ,\nC1910_=_C1919 ,C1910_=_C1920 ,C1910_=_C1923 ,C1910_=_C1924 ,C1910_=_C1925 ,C1910_=_C1926 ,\nC1910_=_C2381 ,C1910_=_C2388 ,C1911_=_C1912 ,C1911_=_C1913 ,C1911_=_C1914 ,C1911_=_C1915 ,\nC1911_=_C1916 ,C1911_=_C1918 ,C1911_=_C1919 ,C1911_=_C1920 ,C1911_=_C1923 ,C1911_=_C1924 ,\nC1911_=_C1925 ,C1911_=_C1926 ,C1911_=_C2320 ,C1911_=_C2440 ,C1911_=_C2443 ,C1911_=_C2447 ,\nC1912_=_C1913 ,C1912_=_C1914 ,C1912_=_C1915 ,C1912_=_C1916 ,C1912_=_C1918 ,C1912_=_C1919 ,\nC1912_=_C1920 ,C1912_=_C1923 ,C1912_=_C1924 ,C1912_=_C1925 ,C1912_=_C1926 ,C1912_=_C2321 ,\nC1912_=_C2457 ,C1912_=_C2459 ,C1912_=_C2463 ,C1913_=_C1914 ,C1913_=_C1915 ,C1913_=_C1916 ,\nC1913_=_C1918 ,C1913_=_C1919 ,C1913_=_C1920 ,C1913_=_C1923 ,C1913_=_C1924 ,C1913_=_C1925 ,\nC1913_=_C1926 ,C1914_=_C1915 ,C1914_=_C1916 ,C1914_=_C1918 ,C1914_=_C1919 ,C1914_=_C1920 ,\nC1914_=_C1923 ,C1914_=_C1924 ,C1914_=_C1925 ,C1914_=_C1926 ,C1915_=_C1916 ,C1915_=_C1918 ,\nC1915_=_C1919 ,C1915_=_C1920 ,C1915_=_C1923 ,C1915_=_C1924 ,C1915_=_C1925 ,C1915_=_C1926 ,\nC1915_=_C2878 ,C1915_=_C2883 ,C1916_=_C1918 ,C1916_=_C1919 ,C1916_=_C1920 ,C1916_=_C1923 ,\nC1916_=_C1924 ,C1916_=_C1925 ,C1916_=_C1926 ,C1918_=_C1919 ,C1918_=_C1920 ,C1918_=_C1923 ,\nC1918_=_C1924 ,C1918_=_C1925 ,C1918_=_C1926 ,C1918_=_C2173 ,C1918_=_C2327 ,C1918_=_C3411 ,\nC1918_=_C3417 ,C1919_=_C1920 ,C1919_=_C1923 ,C1919_=_C1924 ,C1919_=_C1925 ,C1919_=_C1926 ,\nC1920_=_C1923 ,C1920_=_C1924 ,C1920_=_C1925 ,C1920_=_C1926 ,C1920_=_C3281 ,C1920_=_C3658 ,\nC1923_=_C1924 ,C1923_=_C1925 ,C1923_=_C1926 ,C1923_=_C3284 ,C1924_=_C1925 ,C1924_=_C1926 ,\nC1924_=_C3287 ,C1924_=_C3914 ,C1925_=_C1926 ,C1925_=_C3288 ,C1925_=_C3915 ,C1926_=_C3289 ,\nC1926_=_C3916 ,C1984_=_C1999 ,C1984_=_C2007 ,C1984_=_C2162 ,C1984_=_C2163 ,C1984_=_C2164 ,\nC1984_=_C2165 ,C1984_=_C2166 ,C1984_=_C2167 ,C1984_=_C2168 ,C1984_=_C2169 ,C1984_=_C2170 ,\nC1984_=_C2171 ,C1984_=_C2172 ,C1984_=_C2173 ,C1984_=_C2174 ,C1984_=_C2175 ,C1984_=_C2176 ,\nC1984_=_C2178 ,C1984_=_C2179 ,C1984_=_C2180 ,C1984_=_C2181 ,C1984_=_C2182 ,C1999_=_C2007 ,\nC1999_=_C2243 ,C1999_=_C2443 ,C1999_=_C2459 ,C1999_=_C2809 ,C1999_=_C2899 ,C1999_=_C3121 ,\nC1999_=_C3150 ,C1999_=_C3411 ,C1999_=_C3510 ,C1999_=_C3605 ,C1999_=_C3686 ,C1999_=_C3687 ,\nC1999_=_C3688 ,C1999_=_C3690 ,C1999_=_C3691 ,C1999_=_C3692 ,C1999_=_C3694 ,C2007_=_C2527 ,\nC2007_=_C2814 ,C2007_=_C2926 ,C2007_=_C2974 ,C2007_=_C3115 ,C2007_=_C3131 ,C2007_=_C3158 ,\nC2007_=_C3169 ,C2007_=_C3406 ,C2007_=_C3417 ,C2007_=_C3462 ,C2007_=_C3517 ,C2007_=_C3563 ,\nC2007_=_C3910 ,C2007_=_C4019 ,C2007_=_C4024 ,C2007_=_C4042 ,C2007_=_C4052 ,C2007_=_C4104 ,\nC2047_=_C2240 ,C2047_=_C2381 ,C2047_=_C2440 ,C2047_=_C2457 ,C2047_=_C2549 ,C2047_=_C2878 ,\nC2047_=_C3188 ,C2047_=_C3280 ,C2047_=_C3281 ,C2047_=_C3284 ,C2047_=_C3285 ,C2047_=_C3286 ,\nC2047_=_C3287 ,C2047_=_C3288 ,C2047_=_C3289 ,C2162_=_C2163 ,C2162_=_C2164 ,C2162_=_C2165 ,\nC2162_=_C2166 ,C2162_=_C2167 ,C2162_=_C2168 ,C2162_=_C2169 ,C2162_=_C2170 ,C2162_=_C2171 ,\nC2162_=_C2172 ,C2162_=_C2173 ,C2162_=_C2174 ,C2162_=_C2175 ,C2162_=_C2176 ,C2162_=_C2178 ,\nC2162_=_C2179 ,C2162_=_C2180 ,C2162_=_C2181 ,C2162_=_C2182 ,C2163_=_C2164 ,C2163_=_C2165 ,\nC2163_=_C2166 ,C2163_=_C2167 ,C2163_=_C2168 ,C2163_=_C2169 ,C2163_=_C2170 ,C2163_=_C2171 ,\nC2163_=_C2172 ,C2163_=_C2173 ,C2163_=_C2174 ,C2163_=_C2175 ,C2163_=_C2176 ,C2163_=_C2178 ,\nC2163_=_C2179 ,C2163_=_C2180 ,C2163_=_C2181 ,C2163_=_C2182 ,C2163_=_C2322 ,C2164_=_C2165 ,\nC2164_=_C2166 ,C2164_=_C2167 ,C2164_=_C2168 ,C2164_=_C2169 ,C2164_=_C2170 ,C2164_=_C2171 ,\nC2164_=_C2172 ,C2164_=_C2173 ,C2164_=_C2174 ,C2164_=_C2175 ,C2164_=_C2176 ,C2164_=_C2178 ,\nC2164_=_C2179 ,C2164_=_C2180 ,C2164_=_C2181 ,C2164_=_C2182 ,C2165_=_C2166 ,C2165_=_C2167 ,\nC2165_=_C2168 ,C2165_=_C2169 ,C2165_=_C2170 ,C2165_=_C2171 ,C2165_=_C2172 ,C2165_=_C2173 ,\nC2165_=_C2174 ,C2165_=_C2175 ,C2165_=_C2176 ,C2165_=_C2178 ,C2165_=_C2179 ,C2165_=_C2180 ,\nC2165_=_C2181 ,C2165_=_C2182 ,C2165_=_C2809 ,C2165_=_C2814 ,C2166_=_C2167 ,C2166_=_C2168 ,\nC2166_=_C2169 ,C2166_=_C2170 ,C2166_=_C2171 ,C2166_=_C2172 ,C2166_=_C2173 ,C2166_=_C2174 ,\nC2166_=_C2175 ,C2166_=_C2176 ,C2166_=_C2178 ,C2166_=_C2179 ,C2166_=_C2180 ,C2166_=_C2181 ,\nC2166_=_C2182 ,C2167_=_C2168 ,C2167_=_C2169 ,C2167_=_C2170 ,C2167_=_C2171 ,C2167_=_C2172 ,\nC2167_=_C2173 ,C2167_=_C2174 ,C2167_=_C2175 ,C2167_=_C2176 ,C2167_=_C2178 ,C2167_=_C2179 ,\nC2167_=_C2180 ,C2167_=_C2181 ,C2167_=_C2182 ,C2167_=_C2323 ,C2168_=_C2169 ,C2168_=_C2170 ,\nC2168_=_C2171 ,C2168_=_C2172 ,C2168_=_C2173 ,C2168_=_C2174 ,C2168_=_C2175 ,C2168_=_C2176 ,\nC2168_=_C2178 ,C2168_=_C2179 ,C2168_=_C2180 ,C2168_=_C2181 ,C2168_=_C2182 ,C2168_=_C2324 ,\nC2169_=_C2170 ,C2169_=_C2171 ,C2169_=_C2172 ,C2169_=_C2173 ,C2169_=_C2174 ,C2169_=_C2175 ,\nC2169_=_C2176 ,C2169_=_C2178 ,C2169_=_C2179 ,C2169_=_C2180 ,C2169_=_C2181 ,C2169_=_C2182 ,\nC2170_=_C2171 ,C2170_=_C2172 ,C2170_=_C2173 ,C2170_=_C2174 ,C2170_=_C2175 ,C2170_=_C2176 ,\nC2170_=_C2178 ,C2170_=_C2179 ,C2170_=_C2180 ,C2170_=_C2181 ,C2170_=_C2182 ,C2170_=_C3115 ,\nC2171_=_C2172 ,C2171_=_C2173 ,C2171_=_C2174 ,C2171_=_C2175 ,C2171_=_C2176 ,C2171_=_C2178 ,\nC2171_=_C2179 ,C2171_=_C2180 ,C2171_=_C2181 ,C2171_=_C2182 ,C2171_=_C3121 ,C2171_=_C3131 ,\nC2172_=_C2173 ,C2172_=_C2174 ,C2172_=_C2175 ,C2172_=_C2176 ,C2172_=_C2178 ,C2172_=_C2179 ,\nC2172_=_C2180 ,C2172_=_C2181 ,C2172_=_C2182 ,C2172_=_C3150 ,C2172_=_C3158 ,C2173_=_C2174 ,\nC2173_=_C2175 ,C2173_=_C2176 ,C2173_=_C2178 ,C2173_=_C2179 ,C2173_=_C2180 ,C2173_=_C2181 ,\nC2173_=_C2182 ,C2173_=_C2327 ,C2173_=_C3411 ,C2173_=_C3417 ,C2174_=_C2175 ,C2174_=_C2176 ,\nC2174_=_C2178 ,C2174_=_C2179 ,C2174_=_C2180 ,C2174_=_C2181 ,C2174_=_C2182 ,C2174_=_C3445 ,\nC2175_=_C2176 ,C2175_=_C2178 ,C2175_=_C2179 ,C2175_=_C2180 ,C2175_=_C2181 ,C2175_=_C2182 ,\nC2175_=_C3510 ,C2175_=_C3517 ,C2176_=_C2178 ,C2176_=_C2179 ,C2176_=_C2180 ,C2176_=_C2181 ,\nC2176_=_C2182 ,C2178_=_C2179 ,C2178_=_C2180 ,C2178_=_C2181 ,C2178_=_C2182 ,C2178_=_C2331 ,\nC2178_=_C3752 ,C2179_=_C2180 ,C2179_=_C2181 ,C2179_=_C2182 ,C2179_=_C2333 ,C2180_=_C2181 ,\nC2180_=_C2182 ,C2181_=_C2182 ,C2181_=_C3691 ,C2181_=_C4024 ,C2182_=_C2336 ,C2182_=_C3286 ,\nC2240_=_C2243 ,C2240_=_C2248 ,C2240_=_C2381 ,C2240_=_C2440 ,C2240_=_C2457 ,C2240_=_C2549 ,\nC2240_=_C2878 ,C2240_=_C3188 ,C2240_=_C3280 ,C2240_=_C3281 ,C2240_=_C3284 ,C2240_=_C3285 ,\nC2240_=_C3286 ,C2240_=_C3287 ,C2240_=_C3288 ,C2240_=_C3289 ,C2243_=_C2248 ,C2243_=_C2443 ,\nC2243_=_C2459 ,C2243_=_C2809 ,C2243_=_C2899 ,C2243_=_C3121 ,C2243_=_C3150 ,C2243_=_C3411 ,\nC2243_=_C3510 ,C2243_=_C3605 ,C2243_=_C3686 ,C2243_=_C3687 ,C2243_=_C3688 ,C2243_=_C3690 ,\nC2243_=_C3691 ,C2243_=_C3692 ,C2243_=_C3694 ,C2248_=_C2388 ,C2248_=_C2447 ,C2248_=_C2463 ,\nC2248_=_C2789 ,C2248_=_C2883 ,C2248_=_C3445 ,C2248_=_C3658 ,C2248_=_C3745 ,C2248_=_C3752 ,\nC2248_=_C3912 ,C2248_=_C3913 ,C2248_=_C3914 ,C2248_=_C3915 ,C2248_=_C3916 ,C2320_=_C2321 ,\nC2320_=_C2322 ,C2320_=_C2323 ,C2320_=_C2324 ,C2320_=_C2326 ,C2320_=_C2327 ,C2320_=_C2328 ,\nC2320_=_C2329 ,C2320_=_C2331 ,C2320_=_C2333 ,C2320_=_C2334 ,C2320_=_C2335 ,C2320_=_C2336 ,\nC2320_=_C2337 ,C2320_=_C2440 ,C2320_=_C2443 ,C2320_=_C2447 ,C2321_=_C2322 ,C2321_=_C2323 ,\nC2321_=_C2324 ,C2321_=_C2326 ,C2321_=_C2327 ,C2321_=_C2328 ,C2321_=_C2329 ,C2321_=_C2331 ,\nC2321_=_C2333 ,C2321_=_C2334 ,C2321_=_C2335 ,C2321_=_C2336 ,C2321_=_C2337 ,C2321_=_C2457 ,\nC2321_=_C2459 ,C2321_=_C2463 ,C2322_=_C2323 ,C2322_=_C2324 ,C2322_=_C2326 ,C2322_=_C2327 ,\nC2322_=_C2328 ,C2322_=_C2329 ,C2322_=_C2331 ,C2322_=_C2333 ,C2322_=_C2334 ,C2322_=_C2335 ,\nC2322_=_C2336 ,C2322_=_C2337 ,C2323_=_C2324 ,C2323_=_C2326 ,C2323_=_C2327 ,C2323_=_C2328 ,\nC2323_=_C2329 ,C2323_=_C2331 ,C2323_=_C2333 ,C2323_=_C2334 ,C2323_=_C2335 ,C2323_=_C2336 ,\nC2323_=_C2337 ,C2324_=_C2326 ,C2324_=_C2327 ,C2324_=_C2328 ,C2324_=_C2329 ,C2324_=_C2331 ,\nC2324_=_C2333 ,C2324_=_C2334 ,C2324_=_C2335 ,C2324_=_C2336 ,C2324_=_C2337 ,C2326_=_C2327 ,\nC2326_=_C2328 ,C2326_=_C2329 ,C2326_=_C2331 ,C2326_=_C2333 ,C2326_=_C2334 ,C2326_=_C2335 ,\nC2326_=_C2336 ,C2326_=_C2337 ,C2326_=_C3406 ,C2327_=_C2328 ,C2327_=_C2329 ,C2327_=_C2331 ,\nC2327_=_C2333 ,C2327_=_C2334 ,C2327_=_C2335 ,C2327_=_C2336 ,C2327_=_C2337 ,C2327_=_C3411 ,\nC2327_=_C3417 ,C2328_=_C2329 ,C2328_=_C2331 ,C2328_=_C2333 ,C2328_=_C2334 ,C2328_=_C2335 ,\nC2328_=_C2336 ,C2328_=_C2337 ,C2328_=_C3462 ,C2329_=_C2331 ,C2329_=_C2333 ,C2329_=_C2334 ,\nC2329_=_C2335 ,C2329_=_C2336 ,C2329_=_C2337 ,C2329_=_C3563 ,C2331_=_C2333 ,C2331_=_C2334 ,\nC2331_=_C2335 ,C2331_=_C2336 ,C2331_=_C2337 ,C2331_=_C3752 ,C2333_=_C2334 ,C2333_=_C2335 ,\nC2333_=_C2336 ,C2333_=_C2337 ,C2334_=_C2335 ,C2334_=_C2336 ,C2334_=_C2337 ,C2334_=_C4019 ,\nC2335_=_C2336 ,C2335_=_C2337 ,C2335_=_C4052 ,C2336_=_C2337 ,C2336_=_C3286 ,C2337_=_C4104 ,\nC2381_=_C2388 ,C2381_=_C2440 ,C2381_=_C2457 ,C2381_=_C2549 ,C2381_=_C2878 ,C2381_=_C3188 ,\nC2381_=_C3280 ,C2381_=_C3281 ,C2381_=_C3284 ,C2381_=_C3285 ,C2381_=_C3286 ,C2381_=_C3287 ,\nC2381_=_C3288 ,C2381_=_C3289 ,C2388_=_C2447 ,C2388_=_C2463 ,C2388_=_C2789 ,C2388_=_C2883 ,\nC2388_=_C3445 ,C2388_=_C3658 ,C2388_=_C3745 ,C2388_=_C3752 ,C2388_=_C3912 ,C2388_=_C3913 ,\nC2388_=_C3914 ,C2388_=_C3915 ,C2388_=_C3916 ,C2440_=_C2443 ,C2440_=_C2447 ,C2440_=_C2457 ,\nC2440_=_C2549 ,C2440_=_C2878 ,C2440_=_C3188 ,C2440_=_C3280 ,C2440_=_C3281 ,C2440_=_C3284 ,\nC2440_=_C3285 ,C2440_=_C3286</w:t>
      </w:r>
    </w:p>
    <w:p>
      <w:pPr>
        <w:pStyle w:val="PreformattedText"/>
        <w:bidi w:val="0"/>
        <w:spacing w:before="0" w:after="0"/>
        <w:jc w:val="left"/>
        <w:rPr/>
      </w:pPr>
      <w:r>
        <w:rPr/>
        <w:t xml:space="preserve"> </w:t>
      </w:r>
      <w:r>
        <w:rPr/>
        <w:t>,C2440_=_C3287 ,C2440_=_C3288 ,C2440_=_C3289 ,C2443_=_C2447 ,\nC2443_=_C2459 ,C2443_=_C2809 ,C2443_=_C2899 ,C2443_=_C3121 ,C2443_=_C3150 ,C2443_=_C3411 ,\nC2443_=_C3510 ,C2443_=_C3605 ,C2443_=_C3686 ,C2443_=_C3687 ,C2443_=_C3688 ,C2443_=_C3690 ,\nC2443_=_C3691 ,C2443_=_C3692 ,C2443_=_C3694 ,C2447_=_C2463 ,C2447_=_C2789 ,C2447_=_C2883 ,\nC2447_=_C3445 ,C2447_=_C3658 ,C2447_=_C3745 ,C2447_=_C3752 ,C2447_=_C3912 ,C2447_=_C3913 ,\nC2447_=_C3914 ,C2447_=_C3915 ,C2447_=_C3916 ,C2457_=_C2459 ,C2457_=_C2463 ,C2457_=_C2549 ,\nC2457_=_C2878 ,C2457_=_C3188 ,C2457_=_C3280 ,C2457_=_C3281 ,C2457_=_C3284 ,C2457_=_C3285 ,\nC2457_=_C3286 ,C2457_=_C3287 ,C2457_=_C3288 ,C2457_=_C3289 ,C2459_=_C2463 ,C2459_=_C2809 ,\nC2459_=_C2899 ,C2459_=_C3121 ,C2459_=_C3150 ,C2459_=_C3411 ,C2459_=_C3510 ,C2459_=_C3605 ,\nC2459_=_C3686 ,C2459_=_C3687 ,C2459_=_C3688 ,C2459_=_C3690 ,C2459_=_C3691 ,C2459_=_C3692 ,\nC2459_=_C3694 ,C2463_=_C2789 ,C2463_=_C2883 ,C2463_=_C3445 ,C2463_=_C3658 ,C2463_=_C3745 ,\nC2463_=_C3752 ,C2463_=_C3912 ,C2463_=_C3913 ,C2463_=_C3914 ,C2463_=_C3915 ,C2463_=_C3916 ,\nC2527_=_C2814 ,C2527_=_C2926 ,C2527_=_C2974 ,C2527_=_C3115 ,C2527_=_C3131 ,C2527_=_C3158 ,\nC2527_=_C3169 ,C2527_=_C3406 ,C2527_=_C3417 ,C2527_=_C3462 ,C2527_=_C3517 ,C2527_=_C3563 ,\nC2527_=_C3910 ,C2527_=_C4019 ,C2527_=_C4024 ,C2527_=_C4042 ,C2527_=_C4052 ,C2527_=_C4104 ,\nC2549_=_C2878 ,C2549_=_C3188 ,C2549_=_C3280 ,C2549_=_C3281 ,C2549_=_C3284 ,C2549_=_C3285 ,\nC2549_=_C3286 ,C2549_=_C3287 ,C2549_=_C3288 ,C2549_=_C3289 ,C2789_=_C2883 ,C2789_=_C3445 ,\nC2789_=_C3658 ,C2789_=_C3745 ,C2789_=_C3752 ,C2789_=_C3912 ,C2789_=_C3913 ,C2789_=_C3914 ,\nC2789_=_C3915 ,C2789_=_C3916 ,C2809_=_C2814 ,C2809_=_C2899 ,C2809_=_C3121 ,C2809_=_C3150 ,\nC2809_=_C3411 ,C2809_=_C3510 ,C2809_=_C3605 ,C2809_=_C3686 ,C2809_=_C3687 ,C2809_=_C3688 ,\nC2809_=_C3690 ,C2809_=_C3691 ,C2809_=_C3692 ,C2809_=_C3694 ,C2814_=_C2926 ,C2814_=_C2974 ,\nC2814_=_C3115 ,C2814_=_C3131 ,C2814_=_C3158 ,C2814_=_C3169 ,C2814_=_C3406 ,C2814_=_C3417 ,\nC2814_=_C3462 ,C2814_=_C3517 ,C2814_=_C3563 ,C2814_=_C3910 ,C2814_=_C4019 ,C2814_=_C4024 ,\nC2814_=_C4042 ,C2814_=_C4052 ,C2814_=_C4104 ,C2878_=_C2883 ,C2878_=_C3188 ,C2878_=_C3280 ,\nC2878_=_C3281 ,C2878_=_C3284 ,C2878_=_C3285 ,C2878_=_C3286 ,C2878_=_C3287 ,C2878_=_C3288 ,\nC2878_=_C3289 ,C2883_=_C3445 ,C2883_=_C3658 ,C2883_=_C3745 ,C2883_=_C3752 ,C2883_=_C3912 ,\nC2883_=_C3913 ,C2883_=_C3914 ,C2883_=_C3915 ,C2883_=_C3916 ,C2899_=_C3121 ,C2899_=_C3150 ,\nC2899_=_C3411 ,C2899_=_C3510 ,C2899_=_C3605 ,C2899_=_C3686 ,C2899_=_C3687 ,C2899_=_C3688 ,\nC2899_=_C3690 ,C2899_=_C3691 ,C2899_=_C3692 ,C2899_=_C3694 ,C2926_=_C2974 ,C2926_=_C3115 ,\nC2926_=_C3131 ,C2926_=_C3158 ,C2926_=_C3169 ,C2926_=_C3406 ,C2926_=_C3417 ,C2926_=_C3462 ,\nC2926_=_C3517 ,C2926_=_C3563 ,C2926_=_C3910 ,C2926_=_C4019 ,C2926_=_C4024 ,C2926_=_C4042 ,\nC2926_=_C4052 ,C2926_=_C4104 ,C2974_=_C3115 ,C2974_=_C3131 ,C2974_=_C3158 ,C2974_=_C3169 ,\nC2974_=_C3406 ,C2974_=_C3417 ,C2974_=_C3462 ,C2974_=_C3517 ,C2974_=_C3563 ,C2974_=_C3910 ,\nC2974_=_C4019 ,C2974_=_C4024 ,C2974_=_C4042 ,C2974_=_C4052 ,C2974_=_C4104 ,C3115_=_C3131 ,\nC3115_=_C3158 ,C3115_=_C3169 ,C3115_=_C3406 ,C3115_=_C3417 ,C3115_=_C3462 ,C3115_=_C3517 ,\nC3115_=_C3563 ,C3115_=_C3910 ,C3115_=_C4019 ,C3115_=_C4024 ,C3115_=_C4042 ,C3115_=_C4052 ,\nC3115_=_C4104 ,C3121_=_C3131 ,C3121_=_C3150 ,C3121_=_C3411 ,C3121_=_C3510 ,C3121_=_C3605 ,\nC3121_=_C3686 ,C3121_=_C3687 ,C3121_=_C3688 ,C3121_=_C3690 ,C3121_=_C3691 ,C3121_=_C3692 ,\nC3121_=_C3694 ,C3131_=_C3158 ,C3131_=_C3169 ,C3131_=_C3406 ,C3131_=_C3417 ,C3131_=_C3462 ,\nC3131_=_C3517 ,C3131_=_C3563 ,C3131_=_C3910 ,C3131_=_C4019 ,C3131_=_C4024 ,C3131_=_C4042 ,\nC3131_=_C4052 ,C3131_=_C4104 ,C3150_=_C3158 ,C3150_=_C3411 ,C3150_=_C3510 ,C3150_=_C3605 ,\nC3150_=_C3686 ,C3150_=_C3687 ,C3150_=_C3688 ,C3150_=_C3690 ,C3150_=_C3691 ,C3150_=_C3692 ,\nC3150_=_C3694 ,C3158_=_C3169 ,C3158_=_C3406 ,C3158_=_C3417 ,C3158_=_C3462 ,C3158_=_C3517 ,\nC3158_=_C3563 ,C3158_=_C3910 ,C3158_=_C4019 ,C3158_=_C4024 ,C3158_=_C4042 ,C3158_=_C4052 ,\nC3158_=_C4104 ,C3169_=_C3406 ,C3169_=_C3417 ,C3169_=_C3462 ,C3169_=_C3517 ,C3169_=_C3563 ,\nC3169_=_C3910 ,C3169_=_C4019 ,C3169_=_C4024 ,C3169_=_C4042 ,C3169_=_C4052 ,C3169_=_C4104 ,\nC3188_=_C3280 ,C3188_=_C3281 ,C3188_=_C3284 ,C3188_=_C3285 ,C3188_=_C3286 ,C3188_=_C3287 ,\nC3188_=_C3288 ,C3188_=_C3289 ,C3280_=_C3281 ,C3280_=_C3284 ,C3280_=_C3285 ,C3280_=_C3286 ,\nC3280_=_C3287 ,C3280_=_C3288 ,C3280_=_C3289 ,C3281_=_C3284 ,C3281_=_C3285 ,C3281_=_C3286 ,\nC3281_=_C3287 ,C3281_=_C3288 ,C3281_=_C3289 ,C3281_=_C3658 ,C3284_=_C3285 ,C3284_=_C3286 ,\nC3284_=_C3287 ,C3284_=_C3288 ,C3284_=_C3289 ,C3285_=_C3286 ,C3285_=_C3287 ,C3285_=_C3288 ,\nC3285_=_C3289 ,C3286_=_C3287 ,C3286_=_C3288 ,C3286_=_C3289 ,C3287_=_C3288 ,C3287_=_C3289 ,\nC3287_=_C3914 ,C3288_=_C3289 ,C3288_=_C3915 ,C3289_=_C3916 ,C3406_=_C3417 ,C3406_=_C3462 ,\nC3406_=_C3517 ,C3406_=_C3563 ,C3406_=_C3910 ,C3406_=_C4019 ,C3406_=_C4024 ,C3406_=_C4042 ,\nC3406_=_C4052 ,C3406_=_C4104 ,C3411_=_C3417 ,C3411_=_C3510 ,C3411_=_C3605 ,C3411_=_C3686 ,\nC3411_=_C3687 ,C3411_=_C3688 ,C3411_=_C3690 ,C3411_=_C3691 ,C3411_=_C3692 ,C3411_=_C3694 ,\nC3417_=_C3462 ,C3417_=_C3517 ,C3417_=_C3563 ,C3417_=_C3910 ,C3417_=_C4019 ,C3417_=_C4024 ,\nC3417_=_C4042 ,C3417_=_C4052 ,C3417_=_C4104 ,C3445_=_C3658 ,C3445_=_C3745 ,C3445_=_C3752 ,\nC3445_=_C3912 ,C3445_=_C3913 ,C3445_=_C3914 ,C3445_=_C3915 ,C3445_=_C3916 ,C3462_=_C3517 ,\nC3462_=_C3563 ,C3462_=_C3910 ,C3462_=_C4019 ,C3462_=_C4024 ,C3462_=_C4042 ,C3462_=_C4052 ,\nC3462_=_C4104 ,C3510_=_C3517 ,C3510_=_C3605 ,C3510_=_C3686 ,C3510_=_C3687 ,C3510_=_C3688 ,\nC3510_=_C3690 ,C3510_=_C3691 ,C3510_=_C3692 ,C3510_=_C3694 ,C3517_=_C3563 ,C3517_=_C3910 ,\nC3517_=_C4019 ,C3517_=_C4024 ,C3517_=_C4042 ,C3517_=_C4052 ,C3517_=_C4104 ,C3563_=_C3910 ,\nC3563_=_C4019 ,C3563_=_C4024 ,C3563_=_C4042 ,C3563_=_C4052 ,C3563_=_C4104 ,C3605_=_C3686 ,\nC3605_=_C3687 ,C3605_=_C3688 ,C3605_=_C3690 ,C3605_=_C3691 ,C3605_=_C3692 ,C3605_=_C3694 ,\nC3658_=_C3745 ,C3658_=_C3752 ,C3658_=_C3912 ,C3658_=_C3913 ,C3658_=_C3914 ,C3658_=_C3915 ,\nC3658_=_C3916 ,C3686_=_C3687 ,C3686_=_C3688 ,C3686_=_C3690 ,C3686_=_C3691 ,C3686_=_C3692 ,\nC3686_=_C3694 ,C3687_=_C3688 ,C3687_=_C3690 ,C3687_=_C3691 ,C3687_=_C3692 ,C3687_=_C3694 ,\nC3688_=_C3690 ,C3688_=_C3691 ,C3688_=_C3692 ,C3688_=_C3694 ,C3690_=_C3691 ,C3690_=_C3692 ,\nC3690_=_C3694 ,C3691_=_C3692 ,C3691_=_C3694 ,C3691_=_C4024 ,C3692_=_C3694 ,C3745_=_C3752 ,\nC3745_=_C3912 ,C3745_=_C3913 ,C3745_=_C3914 ,C3745_=_C3915 ,C3745_=_C3916 ,C3752_=_C3912 ,\nC3752_=_C3913 ,C3752_=_C3914 ,C3752_=_C3915 ,C3752_=_C3916 ,C3910_=_C4019 ,C3910_=_C4024 ,\nC3910_=_C4042 ,C3910_=_C4052 ,C3910_=_C4104 ,C3912_=_C3913 ,C3912_=_C3914 ,C3912_=_C3915 ,\nC3912_=_C3916 ,C3913_=_C3914 ,C3913_=_C3915 ,C3913_=_C3916 ,C3914_=_C3915 ,C3914_=_C3916 ,\nC3915_=_C3916 ,C4019_=_C4024 ,C4019_=_C4042 ,C4019_=_C4052 ,C4019_=_C4104 ,C4024_=_C4042 ,\nC4024_=_C4052 ,C4024_=_C4104 ,C4042_=_C4052 ,C4042_=_C4104 ,C4052_=_C4104 ,"];212[shape=box, label="id:212 level: 6\n187: C16 C98 C162 C200 C277 \nC293 C306 C322 C367 C453 C463 \nC512 C580 C637 C650 C655 C656 \nC657 C658 C659 C661 C662 C663 \nC664 C665 C666 C667 C668 C669 \nC670 C671 C672 C674 C675 C676 \nC677 C678 C679 C680 C681 C781 \nC822 C824 C1117 C1127 C1132 C1149 \nC1291 C1292 C1293 C1294 C1295 C1296 \nC1297 C1298 C1302 C1303 C1304 C1305 \nC1306 C1307 C1308 C1309 C1310 C1311 \nC1312 C1313 C1314 C1315 C1336 C1359 \nC1441 C1690 C1709 C1755 C1820 C1884 \nC1897 C1907 C1916 C1918 C1919 C1948 \nC1949 C1950 C1951 C1952 C1953 C1955 \nC1956 C1958 C1959 C1960 C1993 C2173 \nC2230 C2290 C2307 C2326 C2327 C2408 \nC2480 C2490 C2494 C2573 C2615 C2619 \nC2620 C2652 C2688 C2700 C2704 C2767 \nC2769 C2770 C2771 C2807 C2870 C3003 \nC3005 C3083 C3092 C3117 C3132 C3133 \nC3134 C3137 C3138 C3139 C3140 C3141 \nC3142 C3143 C3144 C3145 C3146 C3147 \nC3166 C3249 C3339 C3368 C3386 C3395 \nC3396 C3397 C3398 C3399 C3400 C3401 \nC3402 C3403 C3404 C3405 C3406 C3407 \nC3408 C3409 C3410 C3411 C3412 C3413 \nC3414 C3415 C3416 C3417 C3465 C3485 \nC3529 C3530 C3531 C3532 C3533 C3534 \nC3535 C3536 C3537 C3538 C3539 C3632 \nC3668 C3810 C3926 C3927 C3928 C3929 \nC3930 C3931 \n2463: C16_=_C98( C16 C98 ) C16_=_C162( C16 C162 ) C16_=_C200( C16 C200 ) C16_=_C277( C16 C277 ) C16_=_C293( C16 C293 ) \nC16_=_C306( C16 C306 ) C16_=_C322( C16 C322 ) C16_=_C453( C16 C453 ) C16_=_C637( C16 C637 ) C16_=_C1117( C16 C1117 ) C16_=_C1294( C16 C1294 ) \nC16_=_C1884( C16 C1884 ) C16_=_C1907( C16 C1907 ) C16_=_C1948( C16 C1948 ) C16_=_C1949( C16 C1949 ) C16_=_C1950( C16 C1950 ) C16_=_C1951( C16 C1951 ) \nC16_=_C1952( C16 C1952 ) C16_=_C1953( C16 C1953 ) C16_=_C1955( C16 C1955 ) C16_=_C1956( C16 C1956 ) C16_=_C1958( C16 C1958 ) C16_=_C1959( C16 C1959 ) \nC16_=_C1960( C16 C1960 ) C98_=_C162( C98 C162 ) C98_=_C200( C98 C200 ) C98_=_C277( C98 C277 ) C98_=_C293( C98 C293 ) C98_=_C306( C98 C306 ) \nC98_=_C322( C98 C322 ) C98_=_C453( C98 C453 ) C98_=_C637( C98 C637 ) C98_=_C1117( C98 C1117 ) C98_=_C1294( C98 C1294 ) C98_=_C1884( C98 C1884 ) \nC98_=_C1907( C98 C1907 ) C98_=_C1948( C98 C1948 ) C98_=_C1949( C98 C1949 ) C98_=_C1950( C98 C1950 ) C98_=_C1951( C98 C1951 ) C98_=_C1952( C98 C1952 ) \nC98_=_C1953( C98 C1953 ) C98_=_C1955( C98 C1955 ) C98_=_C1956( C98 C1956 ) C98_=_C1958( C98 C1958 ) C98_=_C1959( C98 C1959 ) C98_=_C1960( C98 C1960 ) \nC162_=_C200( C162 C200 ) C162_=_C277( C162 C277 ) C162_=_C293( C162 C293 ) C162_=_C306( C162 C306 ) C162_=_C322( C162 C322 ) C162_=_C453( C162 C453 ) \nC162_=_C637( C162 C637 ) C162_=_C1117( C162 C1117 ) C162_=_C1294( C162 C1294 ) C162_=_C1884( C162 C1884 ) C162_=_C1907( C162 C1907 ) C162_=_C1948( C162 C1948 ) \nC162_=_C1949( C162 C1949 ) C162_=_C1950( C162 C1950 ) C162_=_C1951( C162 C1951 ) C162_=_C1952( C162 C1952 ) C162_=_C1953( C162 C1953 ) C162_=_C1955( C162 C1955 ) \nC162_=_C1956( C162 C1956 ) C162_=_C1958( C162 C1958 ) C162_=_C1959( C162 C1959 ) C162_=_C1960( C162 C1960 ) C200_=_C277( C200 C277</w:t>
      </w:r>
    </w:p>
    <w:p>
      <w:pPr>
        <w:pStyle w:val="PreformattedText"/>
        <w:bidi w:val="0"/>
        <w:spacing w:before="0" w:after="0"/>
        <w:jc w:val="left"/>
        <w:rPr/>
      </w:pPr>
      <w:r>
        <w:rPr/>
        <w:t xml:space="preserve"> </w:t>
      </w:r>
      <w:r>
        <w:rPr/>
        <w:t>) C200_=_C293( C200 C293 ) \nC200_=_C306( C200 C306 ) C200_=_C322( C200 C322 ) C200_=_C453( C200 C453 ) C200_=_C637( C200 C637 ) C200_=_C1117( C200 C1117 ) C200_=_C1294( C200 C1294 ) \nC200_=_C1884( C200 C1884 ) C200_=_C1907( C200 C1907 ) C200_=_C1948( C200 C1948 ) C200_=_C1949( C200 C1949 ) C200_=_C1950( C200 C1950 ) C200_=_C1951( C200 C1951 ) \nC200_=_C1952( C200 C1952 ) C200_=_C1953( C200 C1953 ) C200_=_C1955( C200 C1955 ) C200_=_C1956( C200 C1956 ) C200_=_C1958( C200 C1958 ) C200_=_C1959( C200 C1959 ) \nC200_=_C1960( C200 C1960 ) C277_=_C293( C277 C293 ) C277_=_C306( C277 C306 ) C277_=_C322( C277 C322 ) C277_=_C453( C277 C453 ) C277_=_C637( C277 C637 ) \nC277_=_C1117( C277 C1117 ) C277_=_C1294( C277 C1294 ) C277_=_C1884( C277 C1884 ) C277_=_C1907( C277 C1907 ) C277_=_C1948( C277 C1948 ) C277_=_C1949( C277 C1949 ) \nC277_=_C1950( C277 C1950 ) C277_=_C1951( C277 C1951 ) C277_=_C1952( C277 C1952 ) C277_=_C1953( C277 C1953 ) C277_=_C1955( C277 C1955 ) C277_=_C1956( C277 C1956 ) \nC277_=_C1958( C277 C1958 ) C277_=_C1959( C277 C1959 ) C277_=_C1960( C277 C1960 ) C293_=_C306( C293 C306 ) C293_=_C322( C293 C322 ) C293_=_C453( C293 C453 ) \nC293_=_C637( C293 C637 ) C293_=_C1117( C293 C1117 ) C293_=_C1294( C293 C1294 ) C293_=_C1884( C293 C1884 ) C293_=_C1907( C293 C1907 ) C293_=_C1948( C293 C1948 ) \nC293_=_C1949( C293 C1949 ) C293_=_C1950( C293 C1950 ) C293_=_C1951( C293 C1951 ) C293_=_C1952( C293 C1952 ) C293_=_C1953( C293 C1953 ) C293_=_C1955( C293 C1955 ) \nC293_=_C1956( C293 C1956 ) C293_=_C1958( C293 C1958 ) C293_=_C1959( C293 C1959 ) C293_=_C1960( C293 C1960 ) C306_=_C322( C306 C322 ) C306_=_C453( C306 C453 ) \nC306_=_C637( C306 C637 ) C306_=_C1117( C306 C1117 ) C306_=_C1294( C306 C1294 ) C306_=_C1884( C306 C1884 ) C306_=_C1907( C306 C1907 ) C306_=_C1948( C306 C1948 ) \nC306_=_C1949( C306 C1949 ) C306_=_C1950( C306 C1950 ) C306_=_C1951( C306 C1951 ) C306_=_C1952( C306 C1952 ) C306_=_C1953( C306 C1953 ) C306_=_C1955( C306 C1955 ) \nC306_=_C1956( C306 C1956 ) C306_=_C1958( C306 C1958 ) C306_=_C1959( C306 C1959 ) C306_=_C1960( C306 C1960 ) C322_=_C453( C322 C453 ) C322_=_C637( C322 C637 ) \nC322_=_C1117( C322 C1117 ) C322_=_C1294( C322 C1294 ) C322_=_C1884( C322 C1884 ) C322_=_C1907( C322 C1907 ) C322_=_C1948( C322 C1948 ) C322_=_C1949( C322 C1949 ) \nC322_=_C1950( C322 C1950 ) C322_=_C1951( C322 C1951 ) C322_=_C1952( C322 C1952 ) C322_=_C1953( C322 C1953 ) C322_=_C1955( C322 C1955 ) C322_=_C1956( C322 C1956 ) \nC322_=_C1958( C322 C1958 ) C322_=_C1959( C322 C1959 ) C322_=_C1960( C322 C1960 ) C367_=_C667( C367 C667 ) C367_=_C822( C367 C822 ) C367_=_C1441( C367 C1441 ) \nC367_=_C1916( C367 C1916 ) C367_=_C1951( C367 C1951 ) C367_=_C2490( C367 C2490 ) C367_=_C2615( C367 C2615 ) C367_=_C2700( C367 C2700 ) C367_=_C2767( C367 C2767 ) \nC367_=_C3003( C367 C3003 ) C367_=_C3132( C367 C3132 ) C367_=_C3133( C367 C3133 ) C367_=_C3134( C367 C3134 ) C367_=_C3137( C367 C3137 ) C367_=_C3138( C367 C3138 ) \nC367_=_C3139( C367 C3139 ) C367_=_C3140( C367 C3140 ) C367_=_C3141( C367 C3141 ) C367_=_C3142( C367 C3142 ) C367_=_C3143( C367 C3143 ) C367_=_C3144( C367 C3144 ) \nC367_=_C3145( C367 C3145 ) C367_=_C3146( C367 C3146 ) C453_=_C463( C453 C463 ) C453_=_C637( C453 C637 ) C453_=_C1117( C453 C1117 ) C453_=_C1294( C453 C1294 ) \nC453_=_C1884( C453 C1884 ) C453_=_C1907( C453 C1907 ) C453_=_C1948( C453 C1948 ) C453_=_C1949( C453 C1949 ) C453_=_C1950( C453 C1950 ) C453_=_C1951( C453 C1951 ) \nC453_=_C1952( C453 C1952 ) C453_=_C1953( C453 C1953 ) C453_=_C1955( C453 C1955 ) C453_=_C1956( C453 C1956 ) C453_=_C1958( C453 C1958 ) C453_=_C1959( C453 C1959 ) \nC453_=_C1960( C453 C1960 ) C463_=_C650( C463 C650 ) C463_=_C1127( C463 C1127 ) C463_=_C1149( C463 C1149 ) C463_=_C1307( C463 C1307 ) C463_=_C1336( C463 C1336 ) \nC463_=_C1690( C463 C1690 ) C463_=_C1709( C463 C1709 ) C463_=_C1897( C463 C1897 ) C463_=_C2230( C463 C2230 ) C463_=_C2290( C463 C2290 ) C463_=_C2408( C463 C2408 ) \nC463_=_C2573( C463 C2573 ) C463_=_C2688( C463 C2688 ) C463_=_C2870( C463 C2870 ) C463_=_C3166( C463 C3166 ) C463_=_C3386( C463 C3386 ) C463_=_C3465( C463 C3465 ) \nC463_=_C3632( C463 C3632 ) C463_=_C3668( C463 C3668 ) C463_=_C3810( C463 C3810 ) C463_=_C3926( C463 C3926 ) C463_=_C3927( C463 C3927 ) C463_=_C3928( C463 C3928 ) \nC463_=_C3929( C463 C3929 ) C463_=_C3930( C463 C3930 ) C463_=_C3931( C463 C3931 ) C512_=_C1304( C512 C1304 ) C512_=_C1755( C512 C1755 ) C512_=_C1919( C512 C1919 ) \nC512_=_C2307( C512 C2307 ) C512_=_C2480( C512 C2480 ) C512_=_C2620( C512 C2620 ) C512_=_C2652( C512 C2652 ) C512_=_C2771( C512 C2771 ) C512_=_C3092( C512 C3092 ) \nC512_=_C3137( C512 C3137 ) C512_=_C3339( C512 C3339 ) C512_=_C3368( C512 C3368 ) C512_=_C3409( C512 C3409 ) C512_=_C3485( C512 C3485 ) C512_=_C3529( C512 C3529 ) \nC512_=_C3530( C512 C3530 ) C512_=_C3531( C512 C3531 ) C512_=_C3532( C512 C3532 ) C512_=_C3533( C512 C3533 ) C512_=_C3534( C512 C3534 ) C512_=_C3535( C512 C3535 ) \nC512_=_C3536( C512 C3536 ) C512_=_C3537( C512 C3537 ) C512_=_C3538( C512 C3538 ) C512_=_C3539( C512 C3539 ) C580_=_C655( C580 C655 ) C580_=_C656( C580 C656 ) \nC580_=_C657( C580 C657 ) C580_=_C658( C580 C658 ) C580_=_C659( C580 C659 ) C580_=_C661( C580 C661 ) C580_=_C662( C580 C662 ) C580_=_C663( C580 C663 ) \nC580_=_C664( C580 C664 ) C580_=_C665( C580 C665 ) C580_=_C666( C580 C666 ) C580_=_C667( C580 C667 ) C580_=_C668( C580 C668 ) C580_=_C669( C580 C669 ) \nC580_=_C670( C580 C670 ) C580_=_C671( C580 C671 ) C580_=_C672( C580 C672 ) C580_=_C674( C580 C674 ) C580_=_C675( C580 C675 ) C580_=_C676( C580 C676 ) \nC580_=_C677( C580 C677 ) C580_=_C678( C580 C678 ) C580_=_C679( C580 C679 ) C580_=_C680( C580 C680 ) C580_=_C681( C580 C681 ) C637_=_C650( C637 C650 ) \nC637_=_C1117( C637 C1117 ) C637_=_C1294( C637 C1294 ) C637_=_C1884( C637 C1884 ) C637_=_C1907( C637 C1907 ) C637_=_C1948( C637 C1948 ) C637_=_C1949( C637 C1949 ) \nC637_=_C1950( C637 C1950 ) C637_=_C1951( C637 C1951 ) C637_=_C1952( C637 C1952 ) C637_=_C1953( C637 C1953 ) C637_=_C1955( C637 C1955 ) C637_=_C1956( C637 C1956 ) \nC637_=_C1958( C637 C1958 ) C637_=_C1959( C637 C1959 ) C637_=_C1960( C637 C1960 ) C650_=_C1127( C650 C1127 ) C650_=_C1149( C650 C1149 ) C650_=_C1307( C650 C1307 ) \nC650_=_C1336( C650 C1336 ) C650_=_C1690( C650 C1690 ) C650_=_C1709( C650 C1709 ) C650_=_C1897( C650 C1897 ) C650_=_C2230( C650 C2230 ) C650_=_C2290( C650 C2290 ) \nC650_=_C2408( C650 C2408 ) C650_=_C2573( C650 C2573 ) C650_=_C2688( C650 C2688 ) C650_=_C2870( C650 C2870 ) C650_=_C3166( C650 C3166 ) C650_=_C3386( C650 C3386 ) \nC650_=_C3465( C650 C3465 ) C650_=_C3632( C650 C3632 ) C650_=_C3668( C650 C3668 ) C650_=_C3810( C650 C3810 ) C650_=_C3926( C650 C3926 ) C650_=_C3927( C650 C3927 ) \nC650_=_C3928( C650 C3928 ) C650_=_C3929( C650 C3929 ) C650_=_C3930( C650 C3930 ) C650_=_C3931( C650 C3931 ) C655_=_C656( C655 C656 ) C655_=_C657( C655 C657 ) \nC655_=_C658( C655 C658 ) C655_=_C659( C655 C659 ) C655_=_C661( C655 C661 ) C655_=_C662( C655 C662 ) C655_=_C663( C655 C663 ) C655_=_C664( C655 C664 ) \nC655_=_C665( C655 C665 ) C655_=_C666( C655 C666 ) C655_=_C667( C655 C667 ) C655_=_C668( C655 C668 ) C655_=_C669( C655 C669 ) C655_=_C670( C655 C670 ) \nC655_=_C671( C655 C671 ) C655_=_C672( C655 C672 ) C655_=_C674( C655 C674 ) C655_=_C675( C655 C675 ) C655_=_C676( C655 C676 ) C655_=_C677( C655 C677 ) \nC655_=_C678( C655 C678 ) C655_=_C679( C655 C679 ) C655_=_C680( C655 C680 ) C655_=_C681( C655 C681 ) C656_=_C657( C656 C657 ) C656_=_C658( C656 C658 ) \nC656_=_C659( C656 C659 ) C656_=_C661( C656 C661 ) C656_=_C662( C656 C662 ) C656_=_C663( C656 C663 ) C656_=_C664( C656 C664 ) C656_=_C665( C656 C665 ) \nC656_=_C666( C656 C666 ) C656_=_C667( C656 C667 ) C656_=_C668( C656 C668 ) C656_=_C669( C656 C669 ) C656_=_C670( C656 C670 ) C656_=_C671( C656 C671 ) \nC656_=_C672( C656 C672 ) C656_=_C674( C656 C674 ) C656_=_C675( C656 C675 ) C656_=_C676( C656 C676 ) C656_=_C677( C656 C677 ) C656_=_C678( C656 C678 ) \nC656_=_C679( C656 C679 ) C656_=_C680( C656 C680 ) C656_=_C681( C656 C681 ) C656_=_C1132( C656 C1132 ) C656_=_C1291( C656 C1291 ) C656_=_C1292( C656 C1292 ) \nC656_=_C1293( C656 C1293 ) C656_=_C1294( C656 C1294 ) C656_=_C1295( C656 C1295 ) C656_=_C1296( C656 C1296 ) C656_=_C1297( C656 C1297 ) C656_=_C1298( C656 C1298 ) \nC656_=_C1302( C656 C1302 ) C656_=_C1303( C656 C1303 ) C656_=_C1304( C656 C1304 ) C656_=_C1305( C656 C1305 ) C656_=_C1306( C656 C1306 ) C656_=_C1307( C656 C1307 ) \nC656_=_C1308( C656 C1308 ) C656_=_C1309( C656 C1309 ) C656_=_C1310( C656 C1310 ) C656_=_C1311( C656 C1311 ) C656_=_C1312( C656 C1312 ) C656_=_C1313( C656 C1313 ) \nC656_=_C1314( C656 C1314 ) C656_=_C1315( C656 C1315 ) C657_=_C658( C657 C658 ) C657_=_C659( C657 C659 ) C657_=_C661( C657 C661 ) C657_=_C662( C657 C662 ) \nC657_=_C663( C657 C663 ) C657_=_C664( C657 C664 ) C657_=_C665( C657 C665 ) C657_=_C666( C657 C666 ) C657_=_C667( C657 C667 ) C657_=_C668( C657 C668 ) \nC657_=_C669( C657 C669 ) C657_=_C670( C657 C670 ) C657_=_C671( C657 C671 ) C657_=_C672( C657 C672 ) C657_=_C674( C657 C674 ) C657_=_C675( C657 C675 ) \nC657_=_C676( C657 C676 ) C657_=_C677( C657 C677 ) C657_=_C678( C657 C678 ) C657_=_C679( C657 C679 ) C657_=_C680( C657 C680 ) C657_=_C681( C657 C681 ) \nC658_=_C659( C658 C659 ) C658_=_C661( C658 C661 ) C658_=_C662( C658 C662 ) C658_=_C663( C658 C663 ) C658_=_C664( C658 C664 ) C658_=_C665( C658 C665 ) \nC658_=_C666( C658 C666 ) C658_=_C667( C658 C667 ) C658_=_C668( C658 C668 ) C658_=_C669( C658 C669 ) C658_=_C670( C658 C670 ) C658_=_C671( C658 C671 ) \nC658_=_C672( C658 C672 ) C658_=_C674( C658 C674 ) C658_=_C675( C658 C675 ) C658_=_C676( C658 C676 ) C658_=_C677( C658 C677 ) C658_=_C678( C658 C678 ) \nC658_=_C679( C658 C679 ) C658_=_C680( C658 C680 ) C658_=_C681( C658 C681 ) C659_=_C661( C659 C661 ) C659_=_C662( C659 C662 ) C659_=_C663( C659 C663 ) \nC659_=_C664( C659 C664 ) C659_=_C665( C659 C665 ) C659_=_C666( C659 C666 ) C659_=_C667( C659 C667 ) C659_=_C668( C659 C668 ) C659_=_C669( C659 C669 ) \nC659_=_C670(</w:t>
      </w:r>
    </w:p>
    <w:p>
      <w:pPr>
        <w:pStyle w:val="PreformattedText"/>
        <w:bidi w:val="0"/>
        <w:spacing w:before="0" w:after="0"/>
        <w:jc w:val="left"/>
        <w:rPr/>
      </w:pPr>
      <w:r>
        <w:rPr/>
        <w:t xml:space="preserve"> </w:t>
      </w:r>
      <w:r>
        <w:rPr/>
        <w:t>C659 C670 ) C659_=_C671( C659 C671 ) C659_=_C672( C659 C672 ) C659_=_C674( C659 C674 ) C659_=_C675( C659 C675 ) C659_=_C676( C659 C676 ) \nC659_=_C677( C659 C677 ) C659_=_C678( C659 C678 ) C659_=_C679( C659 C679 ) C659_=_C680( C659 C680 ) C659_=_C681( C659 C681 ) C659_=_C1293( C659 C1293 ) \nC659_=_C1907( C659 C1907 ) C659_=_C1916( C659 C1916 ) C659_=_C1918( C659 C1918 ) C659_=_C1919( C659 C1919 ) C661_=_C662( C661 C662 ) C661_=_C663( C661 C663 ) \nC661_=_C664( C661 C664 ) C661_=_C665( C661 C665 ) C661_=_C666( C661 C666 ) C661_=_C667( C661 C667 ) C661_=_C668( C661 C668 ) C661_=_C669( C661 C669 ) \nC661_=_C670( C661 C670 ) C661_=_C671( C661 C671 ) C661_=_C672( C661 C672 ) C661_=_C674( C661 C674 ) C661_=_C675( C661 C675 ) C661_=_C676( C661 C676 ) \nC661_=_C677( C661 C677 ) C661_=_C678( C661 C678 ) C661_=_C679( C661 C679 ) C661_=_C680( C661 C680 ) C661_=_C681( C661 C681 ) C661_=_C1993( C661 C1993 ) \nC662_=_C663( C662 C663 ) C662_=_C664( C662 C664 ) C662_=_C665( C662 C665 ) C662_=_C666( C662 C666 ) C662_=_C667( C662 C667 ) C662_=_C668( C662 C668 ) \nC662_=_C669( C662 C669 ) C662_=_C670( C662 C670 ) C662_=_C671( C662 C671 ) C662_=_C672( C662 C672 ) C662_=_C674( C662 C674 ) C662_=_C675( C662 C675 ) \nC662_=_C676( C662 C676 ) C662_=_C677( C662 C677 ) C662_=_C678( C662 C678 ) C662_=_C679( C662 C679 ) C662_=_C680( C662 C680 ) C662_=_C681( C662 C681 ) \nC663_=_C664( C663 C664 ) C663_=_C665( C663 C665 ) C663_=_C666( C663 C666 ) C663_=_C667( C663 C667 ) C663_=_C668( C663 C668 ) C663_=_C669( C663 C669 ) \nC663_=_C670( C663 C670 ) C663_=_C671( C663 C671 ) C663_=_C672( C663 C672 ) C663_=_C674( C663 C674 ) C663_=_C675( C663 C675 ) C663_=_C676( C663 C676 ) \nC663_=_C677( C663 C677 ) C663_=_C678( C663 C678 ) C663_=_C679( C663 C679 ) C663_=_C680( C663 C680 ) C663_=_C681( C663 C681 ) C663_=_C2290( C663 C2290 ) \nC664_=_C665( C664 C665 ) C664_=_C666( C664 C666 ) C664_=_C667( C664 C667 ) C664_=_C668( C664 C668 ) C664_=_C669( C664 C669 ) C664_=_C670( C664 C670 ) \nC664_=_C671( C664 C671 ) C664_=_C672( C664 C672 ) C664_=_C674( C664 C674 ) C664_=_C675( C664 C675 ) C664_=_C676( C664 C676 ) C664_=_C677( C664 C677 ) \nC664_=_C678( C664 C678 ) C664_=_C679( C664 C679 ) C664_=_C680( C664 C680 ) C664_=_C681( C664 C681 ) C664_=_C1296( C664 C1296 ) C664_=_C1948( C664 C1948 ) \nC664_=_C2615( C664 C2615 ) C664_=_C2619( C664 C2619 ) C664_=_C2620( C664 C2620 ) C665_=_C666( C665 C666 ) C665_=_C667( C665 C667 ) C665_=_C668( C665 C668 ) \nC665_=_C669( C665 C669 ) C665_=_C670( C665 C670 ) C665_=_C671( C665 C671 ) C665_=_C672( C665 C672 ) C665_=_C674( C665 C674 ) C665_=_C675( C665 C675 ) \nC665_=_C676( C665 C676 ) C665_=_C677( C665 C677 ) C665_=_C678( C665 C678 ) C665_=_C679( C665 C679 ) C665_=_C680( C665 C680 ) C665_=_C681( C665 C681 ) \nC665_=_C1297( C665 C1297 ) C665_=_C1949( C665 C1949 ) C665_=_C2767( C665 C2767 ) C665_=_C2769( C665 C2769 ) C665_=_C2770( C665 C2770 ) C665_=_C2771( C665 C2771 ) \nC666_=_C667( C666 C667 ) C666_=_C668( C666 C668 ) C666_=_C669( C666 C669 ) C666_=_C670( C666 C670 ) C666_=_C671( C666 C671 ) C666_=_C672( C666 C672 ) \nC666_=_C674( C666 C674 ) C666_=_C675( C666 C675 ) C666_=_C676( C666 C676 ) C666_=_C677( C666 C677 ) C666_=_C678( C666 C678 ) C666_=_C679( C666 C679 ) \nC666_=_C680( C666 C680 ) C666_=_C681( C666 C681 ) C666_=_C3083( C666 C3083 ) C667_=_C668( C667 C668 ) C667_=_C669( C667 C669 ) C667_=_C670( C667 C670 ) \nC667_=_C671( C667 C671 ) C667_=_C672( C667 C672 ) C667_=_C674( C667 C674 ) C667_=_C675( C667 C675 ) C667_=_C676( C667 C676 ) C667_=_C677( C667 C677 ) \nC667_=_C678( C667 C678 ) C667_=_C679( C667 C679 ) C667_=_C680( C667 C680 ) C667_=_C681( C667 C681 ) C667_=_C822( C667 C822 ) C667_=_C1441( C667 C1441 ) \nC667_=_C1916( C667 C1916 ) C667_=_C1951( C667 C1951 ) C667_=_C2490( C667 C2490 ) C667_=_C2615( C667 C2615 ) C667_=_C2700( C667 C2700 ) C667_=_C2767( C667 C2767 ) \nC667_=_C3003( C667 C3003 ) C667_=_C3132( C667 C3132 ) C667_=_C3133( C667 C3133 ) C667_=_C3134( C667 C3134 ) C667_=_C3137( C667 C3137 ) C667_=_C3138( C667 C3138 ) \nC667_=_C3139( C667 C3139 ) C667_=_C3140( C667 C3140 ) C667_=_C3141( C667 C3141 ) C667_=_C3142( C667 C3142 ) C667_=_C3143( C667 C3143 ) C667_=_C3144( C667 C3144 ) \nC667_=_C3145( C667 C3145 ) C667_=_C3146( C667 C3146 ) C668_=_C669( C668 C669 ) C668_=_C670( C668 C670 ) C668_=_C671( C668 C671 ) C668_=_C672( C668 C672 ) \nC668_=_C674( C668 C674 ) C668_=_C675( C668 C675 ) C668_=_C676( C668 C676 ) C668_=_C677( C668 C677 ) C668_=_C678( C668 C678 ) C668_=_C679( C668 C679 ) \nC668_=_C680( C668 C680 ) C668_=_C681( C668 C681 ) C669_=_C670( C669 C670 ) C669_=_C671( C669 C671 ) C669_=_C672( C669 C672 ) C669_=_C674( C669 C674 ) \nC669_=_C675( C669 C675 ) C669_=_C676( C669 C676 ) C669_=_C677( C669 C677 ) C669_=_C678( C669 C678 ) C669_=_C679( C669 C679 ) C669_=_C680( C669 C680 ) \nC669_=_C681( C669 C681 ) C670_=_C671( C670 C671 ) C670_=_C672( C670 C672 ) C670_=_C674( C670 C674 ) C670_=_C675( C670 C675 ) C670_=_C676( C670 C676 ) \nC670_=_C677( C670 C677 ) C670_=_C678( C670 C678 ) C670_=_C679( C670 C679 ) C670_=_C680( C670 C680 ) C670_=_C681( C670 C681 ) C670_=_C1918( C670 C1918 ) \nC670_=_C1953( C670 C1953 ) C670_=_C1993( C670 C1993 ) C670_=_C2173( C670 C2173 ) C670_=_C2327( C670 C2327 ) C670_=_C2619( C670 C2619 ) C670_=_C2770( C670 C2770 ) \nC670_=_C2807( C670 C2807 ) C670_=_C3117( C670 C3117 ) C670_=_C3147( C670 C3147 ) C670_=_C3407( C670 C3407 ) C670_=_C3408( C670 C3408 ) C670_=_C3409( C670 C3409 ) \nC670_=_C3410( C670 C3410 ) C670_=_C3411( C670 C3411 ) C670_=_C3412( C670 C3412 ) C670_=_C3413( C670 C3413 ) C670_=_C3414( C670 C3414 ) C670_=_C3415( C670 C3415 ) \nC670_=_C3416( C670 C3416 ) C670_=_C3417( C670 C3417 ) C671_=_C672( C671 C672 ) C671_=_C674( C671 C674 ) C671_=_C675( C671 C675 ) C671_=_C676( C671 C676 ) \nC671_=_C677( C671 C677 ) C671_=_C678( C671 C678 ) C671_=_C679( C671 C679 ) C671_=_C680( C671 C680 ) C671_=_C681( C671 C681 ) C671_=_C1303( C671 C1303 ) \nC671_=_C3465( C671 C3465 ) C672_=_C674( C672 C674 ) C672_=_C675( C672 C675 ) C672_=_C676( C672 C676 ) C672_=_C677( C672 C677 ) C672_=_C678( C672 C678 ) \nC672_=_C679( C672 C679 ) C672_=_C680( C672 C680 ) C672_=_C681( C672 C681 ) C674_=_C675( C674 C675 ) C674_=_C676( C674 C676 ) C674_=_C677( C674 C677 ) \nC674_=_C678( C674 C678 ) C674_=_C679( C674 C679 ) C674_=_C680( C674 C680 ) C674_=_C681( C674 C681 ) C674_=_C3531( C674 C3531 ) C675_=_C676( C675 C676 ) \nC675_=_C677( C675 C677 ) C675_=_C678( C675 C678 ) C675_=_C679( C675 C679 ) C675_=_C680( C675 C680 ) C675_=_C681( C675 C681 ) C676_=_C677( C676 C677 ) \nC676_=_C678( C676 C678 ) C676_=_C679( C676 C679 ) C676_=_C680( C676 C680 ) C676_=_C681( C676 C681 ) C677_=_C678( C677 C678 ) C677_=_C679( C677 C679 ) \nC677_=_C680( C677 C680 ) C677_=_C681( C677 C681 ) C678_=_C679( C678 C679 ) C678_=_C680( C678 C680 ) C678_=_C681( C678 C681 ) C678_=_C1309( C678 C1309 ) \nC678_=_C1958( C678 C1958 ) C678_=_C3143( C678 C3143 ) C678_=_C3414( C678 C3414 ) C678_=_C3536( C678 C3536 ) C679_=_C680( C679 C680 ) C679_=_C681( C679 C681 ) \nC680_=_C681( C680 C681 ) C781_=_C824( C781 C824 ) C781_=_C1359( C781 C1359 ) C781_=_C1820( C781 C1820 ) C781_=_C2326( C781 C2326 ) C781_=_C2494( C781 C2494 ) \nC781_=_C2704( C781 C2704 ) C781_=_C2769( C781 C2769 ) C781_=_C3005( C781 C3005 ) C781_=_C3083( C781 C3083 ) C781_=_C3249( C781 C3249 ) C781_=_C3395( C781 C3395 ) \nC781_=_C3396( C781 C3396 ) C781_=_C3397( C781 C3397 ) C781_=_C3398( C781 C3398 ) C781_=_C3399( C781 C3399 ) C781_=_C3400( C781 C3400 ) C781_=_C3401( C781 C3401 ) \nC781_=_C3402( C781 C3402 ) C781_=_C3403( C781 C3403 ) C781_=_C3404( C781 C3404 ) C781_=_C3405( C781 C3405 ) C781_=_C3406( C781 C3406 ) C822_=_C824( C822 C824 ) \nC822_=_C1441( C822 C1441 ) C822_=_C1916( C822 C1916 ) C822_=_C1951( C822 C1951 ) C822_=_C2490( C822 C2490 ) C822_=_C2615( C822 C2615 ) C822_=_C2700( C822 C2700 ) \nC822_=_C2767( C822 C2767 ) C822_=_C3003( C822 C3003 ) C822_=_C3132( C822 C3132 ) C822_=_C3133( C822 C3133 ) C822_=_C3134( C822 C3134 ) C822_=_C3137( C822 C3137 ) \nC822_=_C3138( C822 C3138 ) C822_=_C3139( C822 C3139 ) C822_=_C3140( C822 C3140 ) C822_=_C3141( C822 C3141 ) C822_=_C3142( C822 C3142 ) C822_=_C3143( C822 C3143 ) \nC822_=_C3144( C822 C3144 ) C822_=_C3145( C822 C3145 ) C822_=_C3146( C822 C3146 ) C824_=_C1359( C824 C1359 ) C824_=_C1820( C824 C1820 ) C824_=_C2326( C824 C2326 ) \nC824_=_C2494( C824 C2494 ) C824_=_C2704( C824 C2704 ) C824_=_C2769( C824 C2769 ) C824_=_C3005( C824 C3005 ) C824_=_C3083( C824 C3083 ) C824_=_C3249( C824 C3249 ) \nC824_=_C3395( C824 C3395 ) C824_=_C3396( C824 C3396 ) C824_=_C3397( C824 C3397 ) C824_=_C3398( C824 C3398 ) C824_=_C3399( C824 C3399 ) C824_=_C3400( C824 C3400 ) \nC824_=_C3401( C824 C3401 ) C824_=_C3402( C824 C3402 ) C824_=_C3403( C824 C3403 ) C824_=_C3404( C824 C3404 ) C824_=_C3405( C824 C3405 ) C824_=_C3406( C824 C3406 ) \nC1117_=_C1127( C1117 C1127 ) C1117_=_C1294( C1117 C1294 ) C1117_=_C1884( C1117 C1884 ) C1117_=_C1907( C1117 C1907 ) C1117_=_C1948( C1117 C1948 ) C1117_=_C1949( C1117 C1949 ) \nC1117_=_C1950( C1117 C1950 ) C1117_=_C1951( C1117 C1951 ) C1117_=_C1952( C1117 C1952 ) C1117_=_C1953( C1117 C1953 ) C1117_=_C1955( C1117 C1955 ) C1117_=_C1956( C1117 C1956 ) \nC1117_=_C1958( C1117 C1958 ) C1117_=_C1959( C1117 C1959 ) C1117_=_C1960( C1117 C1960 ) C1127_=_C1149( C1127 C1149 ) C1127_=_C1307( C1127 C1307 ) C1127_=_C1336( C1127 C1336 ) \nC1127_=_C1690( C1127 C1690 ) C1127_=_C1709( C1127 C1709 ) C1127_=_C1897( C1127 C1897 ) C1127_=_C2230( C1127 C2230 ) C1127_=_C2290( C1127 C2290 ) C1127_=_C2408( C1127 C2408 ) \nC1127_=_C2573( C1127 C2573 ) C1127_=_C2688( C1127 C2688 ) C1127_=_C2870( C1127 C2870 ) C1127_=_C3166( C1127 C3166 ) C1127_=_C3386( C1127 C3386 ) C1127_=_C3465( C1127 C3465 ) \nC1127_=_C3632( C1127 C3632 ) C1127_=_C3668( C1127 C3668 ) C1127_=_C3810( C1127 C3810 ) C1127_=_C3926( C1127 C3926 ) C1127_=_C3927( C1127 C3927 ) C1127_=_C3928( C1127 C3928 ) \nC1127_=_C3929( C1127 C3929 ) C1127_=_C3930( C1127 C3930 ) C1127_=_C3931( C1127 C3931</w:t>
      </w:r>
    </w:p>
    <w:p>
      <w:pPr>
        <w:pStyle w:val="PreformattedText"/>
        <w:bidi w:val="0"/>
        <w:spacing w:before="0" w:after="0"/>
        <w:jc w:val="left"/>
        <w:rPr/>
      </w:pPr>
      <w:r>
        <w:rPr/>
        <w:t xml:space="preserve"> </w:t>
      </w:r>
      <w:r>
        <w:rPr/>
        <w:t>) C1132_=_C1149( C1132 C1149 ) C1132_=_C1291( C1132 C1291 ) C1132_=_C1292( C1132 C1292 ) \nC1132_=_C1293( C1132 C1293 ) C1132_=_C1294( C1132 C1294 ) C1132_=_C1295( C1132 C1295 ) C1132_=_C1296( C1132 C1296 ) C1132_=_C1297( C1132 C1297 ) C1132_=_C1298( C1132 C1298 ) \nC1132_=_C1302( C1132 C1302 ) C1132_=_C1303( C1132 C1303 ) C1132_=_C1304( C1132 C1304 ) C1132_=_C1305( C1132 C1305 ) C1132_=_C1306( C1132 C1306 ) C1132_=_C1307( C1132 C1307 ) \nC1132_=_C1308( C1132 C1308 ) C1132_=_C1309( C1132 C1309 ) C1132_=_C1310( C1132 C1310 ) C1132_=_C1311( C1132 C1311 ) C1132_=_C1312( C1132 C1312 ) C1132_=_C1313( C1132 C1313 ) \nC1132_=_C1314( C1132 C1314 ) C1132_=_C1315( C1132 C1315 ) C1149_=_C1307( C1149 C1307 ) C1149_=_C1336( C1149 C1336 ) C1149_=_C1690( C1149 C1690 ) C1149_=_C1709( C1149 C1709 ) \nC1149_=_C1897( C1149 C1897 ) C1149_=_C2230( C1149 C2230 ) C1149_=_C2290( C1149 C2290 ) C1149_=_C2408( C1149 C2408 ) C1149_=_C2573( C1149 C2573 ) C1149_=_C2688( C1149 C2688 ) \nC1149_=_C2870( C1149 C2870 ) C1149_=_C3166( C1149 C3166 ) C1149_=_C3386( C1149 C3386 ) C1149_=_C3465( C1149 C3465 ) C1149_=_C3632( C1149 C3632 ) C1149_=_C3668( C1149 C3668 ) \nC1149_=_C3810( C1149 C3810 ) C1149_=_C3926( C1149 C3926 ) C1149_=_C3927( C1149 C3927 ) C1149_=_C3928( C1149 C3928 ) C1149_=_C3929( C1149 C3929 ) C1149_=_C3930( C1149 C3930 ) \nC1149_=_C3931( C1149 C3931 ) C1291_=_C1292( C1291 C1292 ) C1291_=_C1293( C1291 C1293 ) C1291_=_C1294( C1291 C1294 ) C1291_=_C1295( C1291 C1295 ) C1291_=_C1296( C1291 C1296 ) \nC1291_=_C1297( C1291 C1297 ) C1291_=_C1298( C1291 C1298 ) C1291_=_C1302( C1291 C1302 ) C1291_=_C1303( C1291 C1303 ) C1291_=_C1304( C1291 C1304 ) C1291_=_C1305( C1291 C1305 ) \nC1291_=_C1306( C1291 C1306 ) C1291_=_C1307( C1291 C1307 ) C1291_=_C1308( C1291 C1308 ) C1291_=_C1309( C1291 C1309 ) C1291_=_C1310( C1291 C1310 ) C1291_=_C1311( C1291 C1311 ) \nC1291_=_C1312( C1291 C1312 ) C1291_=_C1313( C1291 C1313 ) C1291_=_C1314( C1291 C1314 ) C1291_=_C1315( C1291 C1315 ) C1291_=_C1690( C1291 C1690 ) C1292_=_C1293( C1292 C1293 ) \nC1292_=_C1294( C1292 C1294 ) C1292_=_C1295( C1292 C1295 ) C1292_=_C1296( C1292 C1296 ) C1292_=_C1297( C1292 C1297 ) C1292_=_C1298( C1292 C1298 ) C1292_=_C1302( C1292 C1302 ) \nC1292_=_C1303( C1292 C1303 ) C1292_=_C1304( C1292 C1304 ) C1292_=_C1305( C1292 C1305 ) C1292_=_C1306( C1292 C1306 ) C1292_=_C1307( C1292 C1307 ) C1292_=_C1308( C1292 C1308 ) \nC1292_=_C1309( C1292 C1309 ) C1292_=_C1310( C1292 C1310 ) C1292_=_C1311( C1292 C1311 ) C1292_=_C1312( C1292 C1312 ) C1292_=_C1313( C1292 C1313 ) C1292_=_C1314( C1292 C1314 ) \nC1292_=_C1315( C1292 C1315 ) C1292_=_C1709( C1292 C1709 ) C1293_=_C1294( C1293 C1294 ) C1293_=_C1295( C1293 C1295 ) C1293_=_C1296( C1293 C1296 ) C1293_=_C1297( C1293 C1297 ) \nC1293_=_C1298( C1293 C1298 ) C1293_=_C1302( C1293 C1302 ) C1293_=_C1303( C1293 C1303 ) C1293_=_C1304( C1293 C1304 ) C1293_=_C1305( C1293 C1305 ) C1293_=_C1306( C1293 C1306 ) \nC1293_=_C1307( C1293 C1307 ) C1293_=_C1308( C1293 C1308 ) C1293_=_C1309( C1293 C1309 ) C1293_=_C1310( C1293 C1310 ) C1293_=_C1311( C1293 C1311 ) C1293_=_C1312( C1293 C1312 ) \nC1293_=_C1313( C1293 C1313 ) C1293_=_C1314( C1293 C1314 ) C1293_=_C1315( C1293 C1315 ) C1293_=_C1907( C1293 C1907 ) C1293_=_C1916( C1293 C1916 ) C1293_=_C1918( C1293 C1918 ) \nC1293_=_C1919( C1293 C1919 ) C1294_=_C1295( C1294 C1295 ) C1294_=_C1296( C1294 C1296 ) C1294_=_C1297( C1294 C1297 ) C1294_=_C1298( C1294 C1298 ) C1294_=_C1302( C1294 C1302 ) \nC1294_=_C1303( C1294 C1303 ) C1294_=_C1304( C1294 C1304 ) C1294_=_C1305( C1294 C1305 ) C1294_=_C1306( C1294 C1306 ) C1294_=_C1307( C1294 C1307 ) C1294_=_C1308( C1294 C1308 ) \nC1294_=_C1309( C1294 C1309 ) C1294_=_C1310( C1294 C1310 ) C1294_=_C1311( C1294 C1311 ) C1294_=_C1312( C1294 C1312 ) C1294_=_C1313( C1294 C1313 ) C1294_=_C1314( C1294 C1314 ) \nC1294_=_C1315( C1294 C1315 ) C1294_=_C1884( C1294 C1884 ) C1294_=_C1907( C1294 C1907 ) C1294_=_C1948( C1294 C1948 ) C1294_=_C1949( C1294 C1949 ) C1294_=_C1950( C1294 C1950 ) \nC1294_=_C1951( C1294 C1951 ) C1294_=_C1952( C1294 C1952 ) C1294_=_C1953( C1294 C1953 ) C1294_=_C1955( C1294 C1955 ) C1294_=_C1956( C1294 C1956 ) C1294_=_C1958( C1294 C1958 ) \nC1294_=_C1959( C1294 C1959 ) C1294_=_C1960( C1294 C1960 ) C1295_=_C1296( C1295 C1296 ) C1295_=_C1297( C1295 C1297 ) C1295_=_C1298( C1295 C1298 ) C1295_=_C1302( C1295 C1302 ) \nC1295_=_C1303( C1295 C1303 ) C1295_=_C1304( C1295 C1304 ) C1295_=_C1305( C1295 C1305 ) C1295_=_C1306( C1295 C1306 ) C1295_=_C1307( C1295 C1307 ) C1295_=_C1308( C1295 C1308 ) \nC1295_=_C1309( C1295 C1309 ) C1295_=_C1310( C1295 C1310 ) C1295_=_C1311( C1295 C1311 ) C1295_=_C1312( C1295 C1312 ) C1295_=_C1313( C1295 C1313 ) C1295_=_C1314( C1295 C1314 ) \nC1295_=_C1315( C1295 C1315 ) C1295_=_C2326( C1295 C2326 ) C1295_=_C2327( C1295 C2327 ) C1296_=_C1297( C1296 C1297 ) C1296_=_C1298( C1296 C1298 ) C1296_=_C1302( C1296 C1302 ) \nC1296_=_C1303( C1296 C1303 ) C1296_=_C1304( C1296 C1304 ) C1296_=_C1305( C1296 C1305 ) C1296_=_C1306( C1296 C1306 ) C1296_=_C1307( C1296 C1307 ) C1296_=_C1308( C1296 C1308 ) \nC1296_=_C1309( C1296 C1309 ) C1296_=_C1310( C1296 C1310 ) C1296_=_C1311( C1296 C1311 ) C1296_=_C1312( C1296 C1312 ) C1296_=_C1313( C1296 C1313 ) C1296_=_C1314( C1296 C1314 ) \nC1296_=_C1315( C1296 C1315 ) C1296_=_C1948( C1296 C1948 ) C1296_=_C2615( C1296 C2615 ) C1296_=_C2619( C1296 C2619 ) C1296_=_C2620( C1296 C2620 ) C1297_=_C1298( C1297 C1298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7_=_C1949( C1297 C1949 ) C1297_=_C2767( C1297 C2767 ) C1297_=_C2769( C1297 C2769 ) C1297_=_C2770( C1297 C2770 ) \nC1297_=_C2771( C1297 C277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315( C1298 C1315 ) C1298_=_C1950( C1298 C1950 ) C1298_=_C2870( C1298 C2870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3395( C1302 C3395 ) C1302_=_C3407( C1302 C3407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3_=_C3465( C1303 C3465 ) C1304_=_C1305( C1304 C1305 ) C1304_=_C1306( C1304 C1306 ) C1304_=_C1307( C1304 C1307 ) \nC1304_=_C1308( C1304 C1308 ) C1304_=_C1309( C1304 C1309 ) C1304_=_C1310( C1304 C1310 ) C1304_=_C1311( C1304 C1311 ) C1304_=_C1312( C1304 C1312 ) C1304_=_C1313( C1304 C1313 ) \nC1304_=_C1314( C1304 C1314 ) C1304_=_C1315( C1304 C1315 ) C1304_=_C1755( C1304 C1755 ) C1304_=_C1919( C1304 C1919 ) C1304_=_C2307( C1304 C2307 ) C1304_=_C2480( C1304 C2480 ) \nC1304_=_C2620( C1304 C2620 ) C1304_=_C2652( C1304 C2652 ) C1304_=_C2771( C1304 C2771 ) C1304_=_C3092( C1304 C3092 ) C1304_=_C3137( C1304 C3137 ) C1304_=_C3339( C1304 C3339 ) \nC1304_=_C3368( C1304 C3368 ) C1304_=_C3409( C1304 C3409 ) C1304_=_C3485( C1304 C3485 ) C1304_=_C3529( C1304 C3529 ) C1304_=_C3530( C1304 C3530 ) C1304_=_C3531( C1304 C3531 ) \nC1304_=_C3532( C1304 C3532 ) C1304_=_C3533( C1304 C3533 ) C1304_=_C3534( C1304 C3534 ) C1304_=_C3535( C1304 C3535 ) C1304_=_C3536( C1304 C3536 ) C1304_=_C3537( C1304 C3537 ) \nC1304_=_C3538( C1304 C3538 ) C1304_=_C3539( C1304 C3539 ) C1305_=_C1306( C1305 C1306 ) C1305_=_C1307( C1305 C1307 ) C1305_=_C1308( C1305 C1308 ) C1305_=_C1309( C1305 C1309 ) \nC1305_=_C1310( C1305 C1310 ) C1305_=_C1311( C1305 C1311 ) C1305_=_C1312( C1305 C1312 ) C1305_=_C1313( C1305 C1313 ) C1305_=_C1314( C1305 C1314 ) C1305_=_C1315( C1305 C1315 ) \nC1305_=_C3396( C1305 C3396 ) C1305_=_C3410( C1305 C3410 ) C1306_=_C1307( C1306 C1307 ) C1306_=_C1308( C1306 C1308 ) C1306_=_C1309( C1306 C1309 ) C1306_=_C1310( C1306 C1310 ) \nC1306_=_C1311( C1306 C1311 ) C1306_=_C1312( C1306 C1312 ) C1306_=_C1313( C1306 C1313 ) C1306_=_C1314( C1306 C1314 ) C1306_=_C1315( C1306 C1315 ) C1306_=_C3810( C1306 C3810 ) \nC1307_=_C1308( C1307 C1308 ) C1307_=_C1309( C1307 C1309 ) C1307_=_C1310( C1307 C1310 ) C1307_=_C1311( C1307 C1311 ) C1307_=_C1312( C1307 C1312 ) C1307_=_C1313( C1307 C1313 ) \nC1307_=_C1314( C1307 C1314 ) C1307_=_C1315( C1307 C1315 ) C1307_=_C1336( C1307 C1336 ) C1307_=_C1690( C1307 C1690 ) C1307_=_C1709( C1307 C1709 ) C1307_=_C1897( C1307 C1897 ) \nC1307_=_C2230( C1307 C2230 ) C1307_=_C2290( C1307 C2290 ) C1307_=_C2408( C1307 C2408 ) C1307_=_C2573( C1307 C2573 ) C1307_=_C2688( C1307 C2688 ) C1307_=_C2870( C1307 C2870 ) \nC1307_=_C3166( C1307 C3166 ) C1307_=_C3386( C1307 C3386 ) C1307_=_C3465( C1307 C3465 ) C1307_=_C3632( C1307 C3632 ) C1307_=_C3668( C1307 C3668 ) C1307_=_C3810( C1307 C3810 ) \nC1307_=_C3926( C1307 C3926 ) C1307_=_C3927( C1307 C3927 ) C1307_=_C3928( C1307 C3928 ) C1307_=_C3929( C1307 C3929 ) C1307_=_C3930( C1307 C3930 ) C1307_=_C3931( C1307 C3931 ) \nC1308_=_C1309( C1308 C1309 ) C1308_=_C1310( C1308 C1310 ) C1308_=_C1311( C1308 C1311 ) C1308_=_C1312( C1308 C1312 ) C1308_=_C1313(</w:t>
      </w:r>
    </w:p>
    <w:p>
      <w:pPr>
        <w:pStyle w:val="PreformattedText"/>
        <w:bidi w:val="0"/>
        <w:spacing w:before="0" w:after="0"/>
        <w:jc w:val="left"/>
        <w:rPr/>
      </w:pPr>
      <w:r>
        <w:rPr/>
        <w:t xml:space="preserve"> </w:t>
      </w:r>
      <w:r>
        <w:rPr/>
        <w:t>C1308 C1313 ) C1308_=_C1314( C1308 C1314 ) \nC1308_=_C1315( C1308 C1315 ) C1308_=_C3400( C1308 C3400 ) C1308_=_C3412( C1308 C3412 ) C1309_=_C1310( C1309 C1310 ) C1309_=_C1311( C1309 C1311 ) C1309_=_C1312( C1309 C1312 ) \nC1309_=_C1313( C1309 C1313 ) C1309_=_C1314( C1309 C1314 ) C1309_=_C1315( C1309 C1315 ) C1309_=_C1958( C1309 C1958 ) C1309_=_C3143( C1309 C3143 ) C1309_=_C3414( C1309 C3414 ) \nC1309_=_C3536( C1309 C3536 ) C1310_=_C1311( C1310 C1311 ) C1310_=_C1312( C1310 C1312 ) C1310_=_C1313( C1310 C1313 ) C1310_=_C1314( C1310 C1314 ) C1310_=_C1315( C1310 C1315 ) \nC1310_=_C3402( C1310 C3402 ) C1310_=_C3415( C1310 C3415 ) C1311_=_C1312( C1311 C1312 ) C1311_=_C1313( C1311 C1313 ) C1311_=_C1314( C1311 C1314 ) C1311_=_C1315( C1311 C1315 ) \nC1311_=_C3927( C1311 C3927 ) C1312_=_C1313( C1312 C1313 ) C1312_=_C1314( C1312 C1314 ) C1312_=_C1315( C1312 C1315 ) C1312_=_C3928( C1312 C3928 ) C1313_=_C1314( C1313 C1314 ) \nC1313_=_C1315( C1313 C1315 ) C1313_=_C3404( C1313 C3404 ) C1313_=_C3416( C1313 C3416 ) C1314_=_C1315( C1314 C1315 ) C1314_=_C3406( C1314 C3406 ) C1314_=_C3417( C1314 C3417 ) \nC1315_=_C3931( C1315 C3931 ) C1336_=_C1690( C1336 C1690 ) C1336_=_C1709( C1336 C1709 ) C1336_=_C1897( C1336 C1897 ) C1336_=_C2230( C1336 C2230 ) C1336_=_C2290( C1336 C2290 ) \nC1336_=_C2408( C1336 C2408 ) C1336_=_C2573( C1336 C2573 ) C1336_=_C2688( C1336 C2688 ) C1336_=_C2870( C1336 C2870 ) C1336_=_C3166( C1336 C3166 ) C1336_=_C3386( C1336 C3386 ) \nC1336_=_C3465( C1336 C3465 ) C1336_=_C3632( C1336 C3632 ) C1336_=_C3668( C1336 C3668 ) C1336_=_C3810( C1336 C3810 ) C1336_=_C3926( C1336 C3926 ) C1336_=_C3927( C1336 C3927 ) \nC1336_=_C3928( C1336 C3928 ) C1336_=_C3929( C1336 C3929 ) C1336_=_C3930( C1336 C3930 ) C1336_=_C3931( C1336 C3931 ) C1359_=_C1820( C1359 C1820 ) C1359_=_C2326( C1359 C2326 ) \nC1359_=_C2494( C1359 C2494 ) C1359_=_C2704( C1359 C2704 ) C1359_=_C2769( C1359 C2769 ) C1359_=_C3005( C1359 C3005 ) C1359_=_C3083( C1359 C3083 ) C1359_=_C3249( C1359 C3249 ) \nC1359_=_C3395( C1359 C3395 ) C1359_=_C3396( C1359 C3396 ) C1359_=_C3397( C1359 C3397 ) C1359_=_C3398( C1359 C3398 ) C1359_=_C3399( C1359 C3399 ) C1359_=_C3400( C1359 C3400 ) \nC1359_=_C3401( C1359 C3401 ) C1359_=_C3402( C1359 C3402 ) C1359_=_C3403( C1359 C3403 ) C1359_=_C3404( C1359 C3404 ) C1359_=_C3405( C1359 C3405 ) C1359_=_C3406( C1359 C3406 ) \nC1441_=_C1916( C1441 C1916 ) C1441_=_C1951( C1441 C1951 ) C1441_=_C2490( C1441 C2490 ) C1441_=_C2615( C1441 C2615 ) C1441_=_C2700( C1441 C2700 ) C1441_=_C2767( C1441 C2767 ) \nC1441_=_C3003( C1441 C3003 ) C1441_=_C3132( C1441 C3132 ) C1441_=_C3133( C1441 C3133 ) C1441_=_C3134( C1441 C3134 ) C1441_=_C3137( C1441 C3137 ) C1441_=_C3138( C1441 C3138 ) \nC1441_=_C3139( C1441 C3139 ) C1441_=_C3140( C1441 C3140 ) C1441_=_C3141( C1441 C3141 ) C1441_=_C3142( C1441 C3142 ) C1441_=_C3143( C1441 C3143 ) C1441_=_C3144( C1441 C3144 ) \nC1441_=_C3145( C1441 C3145 ) C1441_=_C3146( C1441 C3146 ) C1690_=_C1709( C1690 C1709 ) C1690_=_C1897( C1690 C1897 ) C1690_=_C2230( C1690 C2230 ) C1690_=_C2290( C1690 C2290 ) \nC1690_=_C2408( C1690 C2408 ) C1690_=_C2573( C1690 C2573 ) C1690_=_C2688( C1690 C2688 ) C1690_=_C2870( C1690 C2870 ) C1690_=_C3166( C1690 C3166 ) C1690_=_C3386( C1690 C3386 ) \nC1690_=_C3465( C1690 C3465 ) C1690_=_C3632( C1690 C3632 ) C1690_=_C3668( C1690 C3668 ) C1690_=_C3810( C1690 C3810 ) C1690_=_C3926( C1690 C3926 ) C1690_=_C3927( C1690 C3927 ) \nC1690_=_C3928( C1690 C3928 ) C1690_=_C3929( C1690 C3929 ) C1690_=_C3930( C1690 C3930 ) C1690_=_C3931( C1690 C3931 ) C1709_=_C1897( C1709 C1897 ) C1709_=_C2230( C1709 C2230 ) \nC1709_=_C2290( C1709 C2290 ) C1709_=_C2408( C1709 C2408 ) C1709_=_C2573( C1709 C2573 ) C1709_=_C2688( C1709 C2688 ) C1709_=_C2870( C1709 C2870 ) C1709_=_C3166( C1709 C3166 ) \nC1709_=_C3386( C1709 C3386 ) C1709_=_C3465( C1709 C3465 ) C1709_=_C3632( C1709 C3632 ) C1709_=_C3668( C1709 C3668 ) C1709_=_C3810( C1709 C3810 ) C1709_=_C3926( C1709 C3926 ) \nC1709_=_C3927( C1709 C3927 ) C1709_=_C3928( C1709 C3928 ) C1709_=_C3929( C1709 C3929 ) C1709_=_C3930( C1709 C3930 ) C1709_=_C3931( C1709 C3931 ) C1755_=_C1919( C1755 C1919 ) \nC1755_=_C2307( C1755 C2307 ) C1755_=_C2480( C1755 C2480 ) C1755_=_C2620( C1755 C2620 ) C1755_=_C2652( C1755 C2652 ) C1755_=_C2771( C1755 C2771 ) C1755_=_C3092( C1755 C3092 ) \nC1755_=_C3137( C1755 C3137 ) C1755_=_C3339( C1755 C3339 ) C1755_=_C3368( C1755 C3368 ) C1755_=_C3409( C1755 C3409 ) C1755_=_C3485( C1755 C3485 ) C1755_=_C3529( C1755 C3529 ) \nC1755_=_C3530( C1755 C3530 ) C1755_=_C3531( C1755 C3531 ) C1755_=_C3532( C1755 C3532 ) C1755_=_C3533( C1755 C3533 ) C1755_=_C3534( C1755 C3534 ) C1755_=_C3535( C1755 C3535 ) \nC1755_=_C3536( C1755 C3536 ) C1755_=_C3537( C1755 C3537 ) C1755_=_C3538( C1755 C3538 ) C1755_=_C3539( C1755 C3539 ) C1820_=_C2326( C1820 C2326 ) C1820_=_C2494( C1820 C2494 ) \nC1820_=_C2704( C1820 C2704 ) C1820_=_C2769( C1820 C2769 ) C1820_=_C3005( C1820 C3005 ) C1820_=_C3083( C1820 C3083 ) C1820_=_C3249( C1820 C3249 ) C1820_=_C3395( C1820 C3395 ) \nC1820_=_C3396( C1820 C3396 ) C1820_=_C3397( C1820 C3397 ) C1820_=_C3398( C1820 C3398 ) C1820_=_C3399( C1820 C3399 ) C1820_=_C3400( C1820 C3400 ) C1820_=_C3401( C1820 C3401 ) \nC1820_=_C3402( C1820 C3402 ) C1820_=_C3403( C1820 C3403 ) C1820_=_C3404( C1820 C3404 ) C1820_=_C3405( C1820 C3405 ) C1820_=_C3406( C1820 C3406 ) C1884_=_C1897( C1884 C1897 ) \nC1884_=_C1907( C1884 C1907 ) C1884_=_C1948( C1884 C1948 ) C1884_=_C1949( C1884 C1949 ) C1884_=_C1950( C1884 C1950 ) C1884_=_C1951( C1884 C1951 ) C1884_=_C1952( C1884 C1952 ) \nC1884_=_C1953( C1884 C1953 ) C1884_=_C1955( C1884 C1955 ) C1884_=_C1956( C1884 C1956 ) C1884_=_C1958( C1884 C1958 ) C1884_=_C1959( C1884 C1959 ) C1884_=_C1960( C1884 C1960 ) \nC1897_=_C2230( C1897 C2230 ) C1897_=_C2290( C1897 C2290 ) C1897_=_C2408( C1897 C2408 ) C1897_=_C2573( C1897 C2573 ) C1897_=_C2688( C1897 C2688 ) C1897_=_C2870( C1897 C2870 ) \nC1897_=_C3166( C1897 C3166 ) C1897_=_C3386( C1897 C3386 ) C1897_=_C3465( C1897 C3465 ) C1897_=_C3632( C1897 C3632 ) C1897_=_C3668( C1897 C3668 ) C1897_=_C3810( C1897 C3810 ) \nC1897_=_C3926( C1897 C3926 ) C1897_=_C3927( C1897 C3927 ) C1897_=_C3928( C1897 C3928 ) C1897_=_C3929( C1897 C3929 ) C1897_=_C3930( C1897 C3930 ) C1897_=_C3931( C1897 C3931 ) \nC1907_=_C1916( C1907 C1916 ) C1907_=_C1918( C1907 C1918 ) C1907_=_C1919( C1907 C1919 ) C1907_=_C1948( C1907 C1948 ) C1907_=_C1949( C1907 C1949 ) C1907_=_C1950( C1907 C1950 ) \nC1907_=_C1951( C1907 C1951 ) C1907_=_C1952( C1907 C1952 ) C1907_=_C1953( C1907 C1953 ) C1907_=_C1955( C1907 C1955 ) C1907_=_C1956( C1907 C1956 ) C1907_=_C1958( C1907 C1958 ) \nC1907_=_C1959( C1907 C1959 ) C1907_=_C1960( C1907 C1960 ) C1916_=_C1918( C1916 C1918 ) C1916_=_C1919( C1916 C1919 ) C1916_=_C1951( C1916 C1951 ) C1916_=_C2490( C1916 C2490 ) \nC1916_=_C2615( C1916 C2615 ) C1916_=_C2700( C1916 C2700 ) C1916_=_C2767( C1916 C2767 ) C1916_=_C3003( C1916 C3003 ) C1916_=_C3132( C1916 C3132 ) C1916_=_C3133( C1916 C3133 ) \nC1916_=_C3134( C1916 C3134 ) C1916_=_C3137( C1916 C3137 ) C1916_=_C3138( C1916 C3138 ) C1916_=_C3139( C1916 C3139 ) C1916_=_C3140( C1916 C3140 ) C1916_=_C3141( C1916 C3141 ) \nC1916_=_C3142( C1916 C3142 ) C1916_=_C3143( C1916 C3143 ) C1916_=_C3144( C1916 C3144 ) C1916_=_C3145( C1916 C3145 ) C1916_=_C3146( C1916 C3146 ) C1918_=_C1919( C1918 C1919 ) \nC1918_=_C1953( C1918 C1953 ) C1918_=_C1993( C1918 C1993 ) C1918_=_C2173( C1918 C2173 ) C1918_=_C2327( C1918 C2327 ) C1918_=_C2619( C1918 C2619 ) C1918_=_C2770( C1918 C2770 ) \nC1918_=_C2807( C1918 C2807 ) C1918_=_C3117( C1918 C3117 ) C1918_=_C3147( C1918 C3147 ) C1918_=_C3407( C1918 C3407 ) C1918_=_C3408( C1918 C3408 ) C1918_=_C3409( C1918 C3409 ) \nC1918_=_C3410( C1918 C3410 ) C1918_=_C3411( C1918 C3411 ) C1918_=_C3412( C1918 C3412 ) C1918_=_C3413( C1918 C3413 ) C1918_=_C3414( C1918 C3414 ) C1918_=_C3415( C1918 C3415 ) \nC1918_=_C3416( C1918 C3416 ) C1918_=_C3417( C1918 C3417 ) C1919_=_C2307( C1919 C2307 ) C1919_=_C2480( C1919 C2480 ) C1919_=_C2620( C1919 C2620 ) C1919_=_C2652( C1919 C2652 ) \nC1919_=_C2771( C1919 C2771 ) C1919_=_C3092( C1919 C3092 ) C1919_=_C3137( C1919 C3137 ) C1919_=_C3339( C1919 C3339 ) C1919_=_C3368( C1919 C3368 ) C1919_=_C3409( C1919 C3409 ) \nC1919_=_C3485( C1919 C3485 ) C1919_=_C3529( C1919 C3529 ) C1919_=_C3530( C1919 C3530 ) C1919_=_C3531( C1919 C3531 ) C1919_=_C3532( C1919 C3532 ) C1919_=_C3533( C1919 C3533 ) \nC1919_=_C3534( C1919 C3534 ) C1919_=_C3535( C1919 C3535 ) C1919_=_C3536( C1919 C3536 ) C1919_=_C3537( C1919 C3537 ) C1919_=_C3538( C1919 C3538 ) C1919_=_C3539( C1919 C3539 ) \nC1948_=_C1949( C1948 C1949 ) C1948_=_C1950( C1948 C1950 ) C1948_=_C1951( C1948 C1951 ) C1948_=_C1952( C1948 C1952 ) C1948_=_C1953( C1948 C1953 ) C1948_=_C1955( C1948 C1955 ) \nC1948_=_C1956( C1948 C1956 ) C1948_=_C1958( C1948 C1958 ) C1948_=_C1959( C1948 C1959 ) C1948_=_C1960( C1948 C1960 ) C1948_=_C2615( C1948 C2615 ) C1948_=_C2619( C1948 C2619 ) \nC1948_=_C2620( C1948 C2620 ) C1949_=_C1950( C1949 C1950 ) C1949_=_C1951( C1949 C1951 ) C1949_=_C1952( C1949 C1952 ) C1949_=_C1953( C1949 C1953 ) C1949_=_C1955( C1949 C1955 ) \nC1949_=_C1956( C1949 C1956 ) C1949_=_C1958( C1949 C1958 ) C1949_=_C1959( C1949 C1959 ) C1949_=_C1960( C1949 C1960 ) C1949_=_C2767( C1949 C2767 ) C1949_=_C2769( C1949 C2769 ) \nC1949_=_C2770( C1949 C2770 ) C1949_=_C2771( C1949 C2771 ) C1950_=_C1951( C1950 C1951 ) C1950_=_C1952( C1950 C1952 ) C1950_=_C1953( C1950 C1953 ) C1950_=_C1955( C1950 C1955 ) \nC1950_=_C1956( C1950 C1956 ) C1950_=_C1958( C1950 C1958 ) C1950_=_C1959( C1950 C1959 ) C1950_=_C1960( C1950 C1960 ) C1950_=_C2870( C1950 C2870 ) C1951_=_C1952( C1951 C1952 ) \nC1951_=_C1953( C1951 C1953 ) C1951_=_C1955( C1951 C1955 ) C1951_=_C1956( C1951 C1956 ) C1951_=_C1958( C1951 C1958 ) C1951_=_C1959( C1951 C1959 ) C1951_=_C1960( C1951 C1960 ) \nC1951_=_C2490( C1951 C2490 ) C1951_=_C2615( C1951 C2615 ) C1951_=_C2700( C1951 C2700 ) C1951_=_C2767( C1951 C2767 ) C1951_=_C3003( C1951 C3003 ) C1951_=_C3132( C1951 C3132 ) \nC1951_=_C3133(</w:t>
      </w:r>
    </w:p>
    <w:p>
      <w:pPr>
        <w:pStyle w:val="PreformattedText"/>
        <w:bidi w:val="0"/>
        <w:spacing w:before="0" w:after="0"/>
        <w:jc w:val="left"/>
        <w:rPr/>
      </w:pPr>
      <w:r>
        <w:rPr/>
        <w:t xml:space="preserve"> </w:t>
      </w:r>
      <w:r>
        <w:rPr/>
        <w:t>C1951 C3133 ) C1951_=_C3134( C1951 C3134 ) C1951_=_C3137( C1951 C3137 ) C1951_=_C3138( C1951 C3138 ) C1951_=_C3139( C1951 C3139 ) C1951_=_C3140( C1951 C3140 ) \nC1951_=_C3141( C1951 C3141 ) C1951_=_C3142( C1951 C3142 ) C1951_=_C3143( C1951 C3143 ) C1951_=_C3144( C1951 C3144 ) C1951_=_C3145( C1951 C3145 ) C1951_=_C3146( C1951 C3146 ) \nC1952_=_C1953( C1952 C1953 ) C1952_=_C1955( C1952 C1955 ) C1952_=_C1956( C1952 C1956 ) C1952_=_C1958( C1952 C1958 ) C1952_=_C1959( C1952 C1959 ) C1952_=_C1960( C1952 C1960 ) \nC1952_=_C3386( C1952 C3386 ) C1953_=_C1955( C1953 C1955 ) C1953_=_C1956( C1953 C1956 ) C1953_=_C1958( C1953 C1958 ) C1953_=_C1959( C1953 C1959 ) C1953_=_C1960( C1953 C1960 ) \nC1953_=_C1993( C1953 C1993 ) C1953_=_C2173( C1953 C2173 ) C1953_=_C2327( C1953 C2327 ) C1953_=_C2619( C1953 C2619 ) C1953_=_C2770( C1953 C2770 ) C1953_=_C2807( C1953 C2807 ) \nC1953_=_C3117( C1953 C3117 ) C1953_=_C3147( C1953 C3147 ) C1953_=_C3407( C1953 C3407 ) C1953_=_C3408( C1953 C3408 ) C1953_=_C3409( C1953 C3409 ) C1953_=_C3410( C1953 C3410 ) \nC1953_=_C3411( C1953 C3411 ) C1953_=_C3412( C1953 C3412 ) C1953_=_C3413( C1953 C3413 ) C1953_=_C3414( C1953 C3414 ) C1953_=_C3415( C1953 C3415 ) C1953_=_C3416( C1953 C3416 ) \nC1953_=_C3417( C1953 C3417 ) C1955_=_C1956( C1955 C1956 ) C1955_=_C1958( C1955 C1958 ) C1955_=_C1959( C1955 C1959 ) C1955_=_C1960( C1955 C1960 ) C1955_=_C3530( C1955 C3530 ) \nC1955_=_C3668( C1955 C3668 ) C1956_=_C1958( C1956 C1958 ) C1956_=_C1959( C1956 C1959 ) C1956_=_C1960( C1956 C1960 ) C1956_=_C3533( C1956 C3533 ) C1958_=_C1959( C1958 C1959 ) \nC1958_=_C1960( C1958 C1960 ) C1958_=_C3143( C1958 C3143 ) C1958_=_C3414( C1958 C3414 ) C1958_=_C3536( C1958 C3536 ) C1959_=_C1960( C1959 C1960 ) C1959_=_C3929( C1959 C3929 ) \nC1993_=_C2173( C1993 C2173 ) C1993_=_C2327( C1993 C2327 ) C1993_=_C2619( C1993 C2619 ) C1993_=_C2770( C1993 C2770 ) C1993_=_C2807( C1993 C2807 ) C1993_=_C3117( C1993 C3117 ) \nC1993_=_C3147( C1993 C3147 ) C1993_=_C3407( C1993 C3407 ) C1993_=_C3408( C1993 C3408 ) C1993_=_C3409( C1993 C3409 ) C1993_=_C3410( C1993 C3410 ) C1993_=_C3411( C1993 C3411 ) \nC1993_=_C3412( C1993 C3412 ) C1993_=_C3413( C1993 C3413 ) C1993_=_C3414( C1993 C3414 ) C1993_=_C3415( C1993 C3415 ) C1993_=_C3416( C1993 C3416 ) C1993_=_C3417( C1993 C3417 ) \nC2173_=_C2327( C2173 C2327 ) C2173_=_C2619( C2173 C2619 ) C2173_=_C2770( C2173 C2770 ) C2173_=_C2807( C2173 C2807 ) C2173_=_C3117( C2173 C3117 ) C2173_=_C3147( C2173 C3147 ) \nC2173_=_C3407( C2173 C3407 ) C2173_=_C3408( C2173 C3408 ) C2173_=_C3409( C2173 C3409 ) C2173_=_C3410( C2173 C3410 ) C2173_=_C3411( C2173 C3411 ) C2173_=_C3412( C2173 C3412 ) \nC2173_=_C3413( C2173 C3413 ) C2173_=_C3414( C2173 C3414 ) C2173_=_C3415( C2173 C3415 ) C2173_=_C3416( C2173 C3416 ) C2173_=_C3417( C2173 C3417 ) C2230_=_C2290( C2230 C2290 ) \nC2230_=_C2408( C2230 C2408 ) C2230_=_C2573( C2230 C2573 ) C2230_=_C2688( C2230 C2688 ) C2230_=_C2870( C2230 C2870 ) C2230_=_C3166( C2230 C3166 ) C2230_=_C3386( C2230 C3386 ) \nC2230_=_C3465( C2230 C3465 ) C2230_=_C3632( C2230 C3632 ) C2230_=_C3668( C2230 C3668 ) C2230_=_C3810( C2230 C3810 ) C2230_=_C3926( C2230 C3926 ) C2230_=_C3927( C2230 C3927 ) \nC2230_=_C3928( C2230 C3928 ) C2230_=_C3929( C2230 C3929 ) C2230_=_C3930( C2230 C3930 ) C2230_=_C3931( C2230 C3931 ) C2290_=_C2408( C2290 C2408 ) C2290_=_C2573( C2290 C2573 ) \nC2290_=_C2688( C2290 C2688 ) C2290_=_C2870( C2290 C2870 ) C2290_=_C3166( C2290 C3166 ) C2290_=_C3386( C2290 C3386 ) C2290_=_C3465( C2290 C3465 ) C2290_=_C3632( C2290 C3632 ) \nC2290_=_C3668( C2290 C3668 ) C2290_=_C3810( C2290 C3810 ) C2290_=_C3926( C2290 C3926 ) C2290_=_C3927( C2290 C3927 ) C2290_=_C3928( C2290 C3928 ) C2290_=_C3929( C2290 C3929 ) \nC2290_=_C3930( C2290 C3930 ) C2290_=_C3931( C2290 C3931 ) C2307_=_C2480( C2307 C2480 ) C2307_=_C2620( C2307 C2620 ) C2307_=_C2652( C2307 C2652 ) C2307_=_C2771( C2307 C2771 ) \nC2307_=_C3092( C2307 C3092 ) C2307_=_C3137( C2307 C3137 ) C2307_=_C3339( C2307 C3339 ) C2307_=_C3368( C2307 C3368 ) C2307_=_C3409( C2307 C3409 ) C2307_=_C3485( C2307 C3485 ) \nC2307_=_C3529( C2307 C3529 ) C2307_=_C3530( C2307 C3530 ) C2307_=_C3531( C2307 C3531 ) C2307_=_C3532( C2307 C3532 ) C2307_=_C3533( C2307 C3533 ) C2307_=_C3534( C2307 C3534 ) \nC2307_=_C3535( C2307 C3535 ) C2307_=_C3536( C2307 C3536 ) C2307_=_C3537( C2307 C3537 ) C2307_=_C3538( C2307 C3538 ) C2307_=_C3539( C2307 C3539 ) C2326_=_C2327( C2326 C2327 ) \nC2326_=_C2494( C2326 C2494 ) C2326_=_C2704( C2326 C2704 ) C2326_=_C2769( C2326 C2769 ) C2326_=_C3005( C2326 C3005 ) C2326_=_C3083( C2326 C3083 ) C2326_=_C3249( C2326 C3249 ) \nC2326_=_C3395( C2326 C3395 ) C2326_=_C3396( C2326 C3396 ) C2326_=_C3397( C2326 C3397 ) C2326_=_C3398( C2326 C3398 ) C2326_=_C3399( C2326 C3399 ) C2326_=_C3400( C2326 C3400 ) \nC2326_=_C3401( C2326 C3401 ) C2326_=_C3402( C2326 C3402 ) C2326_=_C3403( C2326 C3403 ) C2326_=_C3404( C2326 C3404 ) C2326_=_C3405( C2326 C3405 ) C2326_=_C3406( C2326 C3406 ) \nC2327_=_C2619( C2327 C2619 ) C2327_=_C2770( C2327 C2770 ) C2327_=_C2807( C2327 C2807 ) C2327_=_C3117( C2327 C3117 ) C2327_=_C3147( C2327 C3147 ) C2327_=_C3407( C2327 C3407 ) \nC2327_=_C3408( C2327 C3408 ) C2327_=_C3409( C2327 C3409 ) C2327_=_C3410( C2327 C3410 ) C2327_=_C3411( C2327 C3411 ) C2327_=_C3412( C2327 C3412 ) C2327_=_C3413( C2327 C3413 ) \nC2327_=_C3414( C2327 C3414 ) C2327_=_C3415( C2327 C3415 ) C2327_=_C3416( C2327 C3416 ) C2327_=_C3417( C2327 C3417 ) C2408_=_C2573( C2408 C2573 ) C2408_=_C2688( C2408 C2688 ) \nC2408_=_C2870( C2408 C2870 ) C2408_=_C3166( C2408 C3166 ) C2408_=_C3386( C2408 C3386 ) C2408_=_C3465( C2408 C3465 ) C2408_=_C3632( C2408 C3632 ) C2408_=_C3668( C2408 C3668 ) \nC2408_=_C3810( C2408 C3810 ) C2408_=_C3926( C2408 C3926 ) C2408_=_C3927( C2408 C3927 ) C2408_=_C3928( C2408 C3928 ) C2408_=_C3929( C2408 C3929 ) C2408_=_C3930( C2408 C3930 ) \nC2408_=_C3931( C2408 C3931 ) C2480_=_C2620( C2480 C2620 ) C2480_=_C2652( C2480 C2652 ) C2480_=_C2771( C2480 C2771 ) C2480_=_C3092( C2480 C3092 ) C2480_=_C3137( C2480 C3137 ) \nC2480_=_C3339( C2480 C3339 ) C2480_=_C3368( C2480 C3368 ) C2480_=_C3409( C2480 C3409 ) C2480_=_C3485( C2480 C3485 ) C2480_=_C3529( C2480 C3529 ) C2480_=_C3530( C2480 C3530 ) \nC2480_=_C3531( C2480 C3531 ) C2480_=_C3532( C2480 C3532 ) C2480_=_C3533( C2480 C3533 ) C2480_=_C3534( C2480 C3534 ) C2480_=_C3535( C2480 C3535 ) C2480_=_C3536( C2480 C3536 ) \nC2480_=_C3537( C2480 C3537 ) C2480_=_C3538( C2480 C3538 ) C2480_=_C3539( C2480 C3539 ) C2490_=_C2494( C2490 C2494 ) C2490_=_C2615( C2490 C2615 ) C2490_=_C2700( C2490 C2700 ) \nC2490_=_C2767( C2490 C2767 ) C2490_=_C3003( C2490 C3003 ) C2490_=_C3132( C2490 C3132 ) C2490_=_C3133( C2490 C3133 ) C2490_=_C3134( C2490 C3134 ) C2490_=_C3137( C2490 C3137 ) \nC2490_=_C3138( C2490 C3138 ) C2490_=_C3139( C2490 C3139 ) C2490_=_C3140( C2490 C3140 ) C2490_=_C3141( C2490 C3141 ) C2490_=_C3142( C2490 C3142 ) C2490_=_C3143( C2490 C3143 ) \nC2490_=_C3144( C2490 C3144 ) C2490_=_C3145( C2490 C3145 ) C2490_=_C3146( C2490 C3146 ) C2494_=_C2704( C2494 C2704 ) C2494_=_C2769( C2494 C2769 ) C2494_=_C3005( C2494 C3005 ) \nC2494_=_C3083( C2494 C3083 ) C2494_=_C3249( C2494 C3249 ) C2494_=_C3395( C2494 C3395 ) C2494_=_C3396( C2494 C3396 ) C2494_=_C3397( C2494 C3397 ) C2494_=_C3398( C2494 C3398 ) \nC2494_=_C3399( C2494 C3399 ) C2494_=_C3400( C2494 C3400 ) C2494_=_C3401( C2494 C3401 ) C2494_=_C3402( C2494 C3402 ) C2494_=_C3403( C2494 C3403 ) C2494_=_C3404( C2494 C3404 ) \nC2494_=_C3405( C2494 C3405 ) C2494_=_C3406( C2494 C3406 ) C2573_=_C2688( C2573 C2688 ) C2573_=_C2870( C2573 C2870 ) C2573_=_C3166( C2573 C3166 ) C2573_=_C3386( C2573 C3386 ) \nC2573_=_C3465( C2573 C3465 ) C2573_=_C3632( C2573 C3632 ) C2573_=_C3668( C2573 C3668 ) C2573_=_C3810( C2573 C3810 ) C2573_=_C3926( C2573 C3926 ) C2573_=_C3927( C2573 C3927 ) \nC2573_=_C3928( C2573 C3928 ) C2573_=_C3929( C2573 C3929 ) C2573_=_C3930( C2573 C3930 ) C2573_=_C3931( C2573 C3931 ) C2615_=_C2619( C2615 C2619 ) C2615_=_C2620( C2615 C2620 ) \nC2615_=_C2700( C2615 C2700 ) C2615_=_C2767( C2615 C2767 ) C2615_=_C3003( C2615 C3003 ) C2615_=_C3132( C2615 C3132 ) C2615_=_C3133( C2615 C3133 ) C2615_=_C3134( C2615 C3134 ) \nC2615_=_C3137( C2615 C3137 ) C2615_=_C3138( C2615 C3138 ) C2615_=_C3139( C2615 C3139 ) C2615_=_C3140( C2615 C3140 ) C2615_=_C3141( C2615 C3141 ) C2615_=_C3142( C2615 C3142 ) \nC2615_=_C3143( C2615 C3143 ) C2615_=_C3144( C2615 C3144 ) C2615_=_C3145( C2615 C3145 ) C2615_=_C3146( C2615 C3146 ) C2619_=_C2620( C2619 C2620 ) C2619_=_C2770( C2619 C2770 ) \nC2619_=_C2807( C2619 C2807 ) C2619_=_C3117( C2619 C3117 ) C2619_=_C3147( C2619 C3147 ) C2619_=_C3407( C2619 C3407 ) C2619_=_C3408( C2619 C3408 ) C2619_=_C3409( C2619 C3409 ) \nC2619_=_C3410( C2619 C3410 ) C2619_=_C3411( C2619 C3411 ) C2619_=_C3412( C2619 C3412 ) C2619_=_C3413( C2619 C3413 ) C2619_=_C3414( C2619 C3414 ) C2619_=_C3415( C2619 C3415 ) \nC2619_=_C3416( C2619 C3416 ) C2619_=_C3417( C2619 C3417 ) C2620_=_C2652( C2620 C2652 ) C2620_=_C2771( C2620 C2771 ) C2620_=_C3092( C2620 C3092 ) C2620_=_C3137( C2620 C3137 ) \nC2620_=_C3339( C2620 C3339 ) C2620_=_C3368( C2620 C3368 ) C2620_=_C3409( C2620 C3409 ) C2620_=_C3485( C2620 C3485 ) C2620_=_C3529( C2620 C3529 ) C2620_=_C3530( C2620 C3530 ) \nC2620_=_C3531( C2620 C3531 ) C2620_=_C3532( C2620 C3532 ) C2620_=_C3533( C2620 C3533 ) C2620_=_C3534( C2620 C3534 ) C2620_=_C3535( C2620 C3535 ) C2620_=_C3536( C2620 C3536 ) \nC2620_=_C3537( C2620 C3537 ) C2620_=_C3538( C2620 C3538 ) C2620_=_C3539( C2620 C3539 ) C2652_=_C2771( C2652 C2771 ) C2652_=_C3092( C2652 C3092 ) C2652_=_C3137( C2652 C3137 ) \nC2652_=_C3339( C2652 C3339 ) C2652_=_C3368( C2652 C3368 ) C2652_=_C3409( C2652 C3409 ) C2652_=_C3485( C2652 C3485 ) C2652_=_C3529( C2652 C3529 ) C2652_=_C3530( C2652 C3530 ) \nC2652_=_C3531( C2652 C3531 ) C2652_=_C3532( C2652 C3532 ) C2652_=_C3533( C2652 C3533 ) C2652_=_C3534( C2652 C3534 ) C2652_=_C3535( C2652 C3535 ) C2652_=_C3536( C2652 C3536 ) \nC2652_=_C3537( C2652 C3537 ) C2652_=_C3538( C2652 C3538 ) C2652_=_C3539(</w:t>
      </w:r>
    </w:p>
    <w:p>
      <w:pPr>
        <w:pStyle w:val="PreformattedText"/>
        <w:bidi w:val="0"/>
        <w:spacing w:before="0" w:after="0"/>
        <w:jc w:val="left"/>
        <w:rPr/>
      </w:pPr>
      <w:r>
        <w:rPr/>
        <w:t xml:space="preserve"> </w:t>
      </w:r>
      <w:r>
        <w:rPr/>
        <w:t>C2652 C3539 ) C2688_=_C2870( C2688 C2870 ) C2688_=_C3166( C2688 C3166 ) C2688_=_C3386( C2688 C3386 ) \nC2688_=_C3465( C2688 C3465 ) C2688_=_C3632( C2688 C3632 ) C2688_=_C3668( C2688 C3668 ) C2688_=_C3810( C2688 C3810 ) C2688_=_C3926( C2688 C3926 ) C2688_=_C3927( C2688 C3927 ) \nC2688_=_C3928( C2688 C3928 ) C2688_=_C3929( C2688 C3929 ) C2688_=_C3930( C2688 C3930 ) C2688_=_C3931( C2688 C3931 ) C2700_=_C2704( C2700 C2704 ) C2700_=_C2767( C2700 C2767 ) \nC2700_=_C3003( C2700 C3003 ) C2700_=_C3132( C2700 C3132 ) C2700_=_C3133( C2700 C3133 ) C2700_=_C3134( C2700 C3134 ) C2700_=_C3137( C2700 C3137 ) C2700_=_C3138( C2700 C3138 ) \nC2700_=_C3139( C2700 C3139 ) C2700_=_C3140( C2700 C3140 ) C2700_=_C3141( C2700 C3141 ) C2700_=_C3142( C2700 C3142 ) C2700_=_C3143( C2700 C3143 ) C2700_=_C3144( C2700 C3144 ) \nC2700_=_C3145( C2700 C3145 ) C2700_=_C3146( C2700 C3146 ) C2704_=_C2769( C2704 C2769 ) C2704_=_C3005( C2704 C3005 ) C2704_=_C3083( C2704 C3083 ) C2704_=_C3249( C2704 C3249 ) \nC2704_=_C3395( C2704 C3395 ) C2704_=_C3396( C2704 C3396 ) C2704_=_C3397( C2704 C3397 ) C2704_=_C3398( C2704 C3398 ) C2704_=_C3399( C2704 C3399 ) C2704_=_C3400( C2704 C3400 ) \nC2704_=_C3401( C2704 C3401 ) C2704_=_C3402( C2704 C3402 ) C2704_=_C3403( C2704 C3403 ) C2704_=_C3404( C2704 C3404 ) C2704_=_C3405( C2704 C3405 ) C2704_=_C3406( C2704 C3406 ) \nC2767_=_C2769( C2767 C2769 ) C2767_=_C2770( C2767 C2770 ) C2767_=_C2771( C2767 C2771 ) C2767_=_C3003( C2767 C3003 ) C2767_=_C3132( C2767 C3132 ) C2767_=_C3133( C2767 C3133 ) \nC2767_=_C3134( C2767 C3134 ) C2767_=_C3137( C2767 C3137 ) C2767_=_C3138( C2767 C3138 ) C2767_=_C3139( C2767 C3139 ) C2767_=_C3140( C2767 C3140 ) C2767_=_C3141( C2767 C3141 ) \nC2767_=_C3142( C2767 C3142 ) C2767_=_C3143( C2767 C3143 ) C2767_=_C3144( C2767 C3144 ) C2767_=_C3145( C2767 C3145 ) C2767_=_C3146( C2767 C3146 ) C2769_=_C2770( C2769 C2770 ) \nC2769_=_C2771( C2769 C2771 ) C2769_=_C3005( C2769 C3005 ) C2769_=_C3083( C2769 C3083 ) C2769_=_C3249( C2769 C3249 ) C2769_=_C3395( C2769 C3395 ) C2769_=_C3396( C2769 C3396 ) \nC2769_=_C3397( C2769 C3397 ) C2769_=_C3398( C2769 C3398 ) C2769_=_C3399( C2769 C3399 ) C2769_=_C3400( C2769 C3400 ) C2769_=_C3401( C2769 C3401 ) C2769_=_C3402( C2769 C3402 ) \nC2769_=_C3403( C2769 C3403 ) C2769_=_C3404( C2769 C3404 ) C2769_=_C3405( C2769 C3405 ) C2769_=_C3406( C2769 C3406 ) C2770_=_C2771( C2770 C2771 ) C2770_=_C2807( C2770 C2807 ) \nC2770_=_C3117( C2770 C3117 ) C2770_=_C3147( C2770 C3147 ) C2770_=_C3407( C2770 C3407 ) C2770_=_C3408( C2770 C3408 ) C2770_=_C3409( C2770 C3409 ) C2770_=_C3410( C2770 C3410 ) \nC2770_=_C3411( C2770 C3411 ) C2770_=_C3412( C2770 C3412 ) C2770_=_C3413( C2770 C3413 ) C2770_=_C3414( C2770 C3414 ) C2770_=_C3415( C2770 C3415 ) C2770_=_C3416( C2770 C3416 ) \nC2770_=_C3417( C2770 C3417 ) C2771_=_C3092( C2771 C3092 ) C2771_=_C3137( C2771 C3137 ) C2771_=_C3339( C2771 C3339 ) C2771_=_C3368( C2771 C3368 ) C2771_=_C3409( C2771 C3409 ) \nC2771_=_C3485( C2771 C3485 ) C2771_=_C3529( C2771 C3529 ) C2771_=_C3530( C2771 C3530 ) C2771_=_C3531( C2771 C3531 ) C2771_=_C3532( C2771 C3532 ) C2771_=_C3533( C2771 C3533 ) \nC2771_=_C3534( C2771 C3534 ) C2771_=_C3535( C2771 C3535 ) C2771_=_C3536( C2771 C3536 ) C2771_=_C3537( C2771 C3537 ) C2771_=_C3538( C2771 C3538 ) C2771_=_C3539( C2771 C3539 ) \nC2807_=_C3117( C2807 C3117 ) C2807_=_C3147( C2807 C3147 ) C2807_=_C3407( C2807 C3407 ) C2807_=_C3408( C2807 C3408 ) C2807_=_C3409( C2807 C3409 ) C2807_=_C3410( C2807 C3410 ) \nC2807_=_C3411( C2807 C3411 ) C2807_=_C3412( C2807 C3412 ) C2807_=_C3413( C2807 C3413 ) C2807_=_C3414( C2807 C3414 ) C2807_=_C3415( C2807 C3415 ) C2807_=_C3416( C2807 C3416 ) \nC2807_=_C3417( C2807 C3417 ) C2870_=_C3166( C2870 C3166 ) C2870_=_C3386( C2870 C3386 ) C2870_=_C3465( C2870 C3465 ) C2870_=_C3632( C2870 C3632 ) C2870_=_C3668( C2870 C3668 ) \nC2870_=_C3810( C2870 C3810 ) C2870_=_C3926( C2870 C3926 ) C2870_=_C3927( C2870 C3927 ) C2870_=_C3928( C2870 C3928 ) C2870_=_C3929( C2870 C3929 ) C2870_=_C3930( C2870 C3930 ) \nC2870_=_C3931( C2870 C3931 ) C3003_=_C3005( C3003 C3005 ) C3003_=_C3132( C3003 C3132 ) C3003_=_C3133( C3003 C3133 ) C3003_=_C3134( C3003 C3134 ) C3003_=_C3137( C3003 C3137 ) \nC3003_=_C3138( C3003 C3138 ) C3003_=_C3139( C3003 C3139 ) C3003_=_C3140( C3003 C3140 ) C3003_=_C3141( C3003 C3141 ) C3003_=_C3142( C3003 C3142 ) C3003_=_C3143( C3003 C3143 ) \nC3003_=_C3144( C3003 C3144 ) C3003_=_C3145( C3003 C3145 ) C3003_=_C3146( C3003 C3146 ) C3005_=_C3083( C3005 C3083 ) C3005_=_C3249( C3005 C3249 ) C3005_=_C3395( C3005 C3395 ) \nC3005_=_C3396( C3005 C3396 ) C3005_=_C3397( C3005 C3397 ) C3005_=_C3398( C3005 C3398 ) C3005_=_C3399( C3005 C3399 ) C3005_=_C3400( C3005 C3400 ) C3005_=_C3401( C3005 C3401 ) \nC3005_=_C3402( C3005 C3402 ) C3005_=_C3403( C3005 C3403 ) C3005_=_C3404( C3005 C3404 ) C3005_=_C3405( C3005 C3405 ) C3005_=_C3406( C3005 C3406 ) C3083_=_C3249( C3083 C3249 ) \nC3083_=_C3395( C3083 C3395 ) C3083_=_C3396( C3083 C3396 ) C3083_=_C3397( C3083 C3397 ) C3083_=_C3398( C3083 C3398 ) C3083_=_C3399( C3083 C3399 ) C3083_=_C3400( C3083 C3400 ) \nC3083_=_C3401( C3083 C3401 ) C3083_=_C3402( C3083 C3402 ) C3083_=_C3403( C3083 C3403 ) C3083_=_C3404( C3083 C3404 ) C3083_=_C3405( C3083 C3405 ) C3083_=_C3406( C3083 C3406 ) \nC3092_=_C3137( C3092 C3137 ) C3092_=_C3339( C3092 C3339 ) C3092_=_C3368( C3092 C3368 ) C3092_=_C3409( C3092 C3409 ) C3092_=_C3485( C3092 C3485 ) C3092_=_C3529( C3092 C3529 ) \nC3092_=_C3530( C3092 C3530 ) C3092_=_C3531( C3092 C3531 ) C3092_=_C3532( C3092 C3532 ) C3092_=_C3533( C3092 C3533 ) C3092_=_C3534( C3092 C3534 ) C3092_=_C3535( C3092 C3535 ) \nC3092_=_C3536( C3092 C3536 ) C3092_=_C3537( C3092 C3537 ) C3092_=_C3538( C3092 C3538 ) C3092_=_C3539( C3092 C3539 ) C3117_=_C3147( C3117 C3147 ) C3117_=_C3407( C3117 C3407 ) \nC3117_=_C3408( C3117 C3408 ) C3117_=_C3409( C3117 C3409 ) C3117_=_C3410( C3117 C3410 ) C3117_=_C3411( C3117 C3411 ) C3117_=_C3412( C3117 C3412 ) C3117_=_C3413( C3117 C3413 ) \nC3117_=_C3414( C3117 C3414 ) C3117_=_C3415( C3117 C3415 ) C3117_=_C3416( C3117 C3416 ) C3117_=_C3417( C3117 C3417 ) C3132_=_C3133( C3132 C3133 ) C3132_=_C3134( C3132 C3134 ) \nC3132_=_C3137( C3132 C3137 ) C3132_=_C3138( C3132 C3138 ) C3132_=_C3139( C3132 C3139 ) C3132_=_C3140( C3132 C3140 ) C3132_=_C3141( C3132 C3141 ) C3132_=_C3142( C3132 C3142 ) \nC3132_=_C3143( C3132 C3143 ) C3132_=_C3144( C3132 C3144 ) C3132_=_C3145( C3132 C3145 ) C3132_=_C3146( C3132 C3146 ) C3133_=_C3134( C3133 C3134 ) C3133_=_C3137( C3133 C3137 ) \nC3133_=_C3138( C3133 C3138 ) C3133_=_C3139( C3133 C3139 ) C3133_=_C3140( C3133 C3140 ) C3133_=_C3141( C3133 C3141 ) C3133_=_C3142( C3133 C3142 ) C3133_=_C3143( C3133 C3143 ) \nC3133_=_C3144( C3133 C3144 ) C3133_=_C3145( C3133 C3145 ) C3133_=_C3146( C3133 C3146 ) C3133_=_C3249( C3133 C3249 ) C3134_=_C3137( C3134 C3137 ) C3134_=_C3138( C3134 C3138 ) \nC3134_=_C3139( C3134 C3139 ) C3134_=_C3140( C3134 C3140 ) C3134_=_C3141( C3134 C3141 ) C3134_=_C3142( C3134 C3142 ) C3134_=_C3143( C3134 C3143 ) C3134_=_C3144( C3134 C3144 ) \nC3134_=_C3145( C3134 C3145 ) C3134_=_C3146( C3134 C3146 ) C3137_=_C3138( C3137 C3138 ) C3137_=_C3139( C3137 C3139 ) C3137_=_C3140( C3137 C3140 ) C3137_=_C3141( C3137 C3141 ) \nC3137_=_C3142( C3137 C3142 ) C3137_=_C3143( C3137 C3143 ) C3137_=_C3144( C3137 C3144 ) C3137_=_C3145( C3137 C3145 ) C3137_=_C3146( C3137 C3146 ) C3137_=_C3339( C3137 C3339 ) \nC3137_=_C3368( C3137 C3368 ) C3137_=_C3409( C3137 C3409 ) C3137_=_C3485( C3137 C3485 ) C3137_=_C3529( C3137 C3529 ) C3137_=_C3530( C3137 C3530 ) C3137_=_C3531( C3137 C3531 ) \nC3137_=_C3532( C3137 C3532 ) C3137_=_C3533( C3137 C3533 ) C3137_=_C3534( C3137 C3534 ) C3137_=_C3535( C3137 C3535 ) C3137_=_C3536( C3137 C3536 ) C3137_=_C3537( C3137 C3537 ) \nC3137_=_C3538( C3137 C3538 ) C3137_=_C3539( C3137 C3539 ) C3138_=_C3139( C3138 C3139 ) C3138_=_C3140( C3138 C3140 ) C3138_=_C3141( C3138 C3141 ) C3138_=_C3142( C3138 C3142 ) \nC3138_=_C3143( C3138 C3143 ) C3138_=_C3144( C3138 C3144 ) C3138_=_C3145( C3138 C3145 ) C3138_=_C3146( C3138 C3146 ) C3139_=_C3140( C3139 C3140 ) C3139_=_C3141( C3139 C3141 ) \nC3139_=_C3142( C3139 C3142 ) C3139_=_C3143( C3139 C3143 ) C3139_=_C3144( C3139 C3144 ) C3139_=_C3145( C3139 C3145 ) C3139_=_C3146( C3139 C3146 ) C3139_=_C3398( C3139 C3398 ) \nC3140_=_C3141( C3140 C3141 ) C3140_=_C3142( C3140 C3142 ) C3140_=_C3143( C3140 C3143 ) C3140_=_C3144( C3140 C3144 ) C3140_=_C3145( C3140 C3145 ) C3140_=_C3146( C3140 C3146 ) \nC3141_=_C3142( C3141 C3142 ) C3141_=_C3143( C3141 C3143 ) C3141_=_C3144( C3141 C3144 ) C3141_=_C3145( C3141 C3145 ) C3141_=_C3146( C3141 C3146 ) C3141_=_C3399( C3141 C3399 ) \nC3142_=_C3143( C3142 C3143 ) C3142_=_C3144( C3142 C3144 ) C3142_=_C3145( C3142 C3145 ) C3142_=_C3146( C3142 C3146 ) C3143_=_C3144( C3143 C3144 ) C3143_=_C3145( C3143 C3145 ) \nC3143_=_C3146( C3143 C3146 ) C3143_=_C3414( C3143 C3414 ) C3143_=_C3536( C3143 C3536 ) C3144_=_C3145( C3144 C3145 ) C3144_=_C3146( C3144 C3146 ) C3144_=_C3403( C3144 C3403 ) \nC3145_=_C3146( C3145 C3146 ) C3145_=_C3405( C3145 C3405 ) C3145_=_C3538( C3145 C3538 ) C3147_=_C3407( C3147 C3407 ) C3147_=_C3408( C3147 C3408 ) C3147_=_C3409( C3147 C3409 ) \nC3147_=_C3410( C3147 C3410 ) C3147_=_C3411( C3147 C3411 ) C3147_=_C3412( C3147 C3412 ) C3147_=_C3413( C3147 C3413 ) C3147_=_C3414( C3147 C3414 ) C3147_=_C3415( C3147 C3415 ) \nC3147_=_C3416( C3147 C3416 ) C3147_=_C3417( C3147 C3417 ) C3166_=_C3386( C3166 C3386 ) C3166_=_C3465( C3166 C3465 ) C3166_=_C3632( C3166 C3632 ) C3166_=_C3668( C3166 C3668 ) \nC3166_=_C3810( C3166 C3810 ) C3166_=_C3926( C3166 C3926 ) C3166_=_C3927( C3166 C3927 ) C3166_=_C3928( C3166 C3928 ) C3166_=_C3929( C3166 C3929 ) C3166_=_C3930( C3166 C3930 ) \nC3166_=_C3931( C3166 C3931 ) C3249_=_C3395( C3249 C3395 ) C3249_=_C3396( C3249 C3396 ) C3249_=_C3397( C3249 C3397 ) C3249_=_C3398( C3249 C3398 ) C3249_=_C3399( C3249 C3399 ) \nC3249_=_C3400( C3249 C3400 ) C3249_=_C3401( C3249 C3401 ) C3249_=_C3402( C3249 C3402 ) C3249_=_C3403( C3249 C3403 ) C3249_=_C3404(</w:t>
      </w:r>
    </w:p>
    <w:p>
      <w:pPr>
        <w:pStyle w:val="PreformattedText"/>
        <w:bidi w:val="0"/>
        <w:spacing w:before="0" w:after="0"/>
        <w:jc w:val="left"/>
        <w:rPr/>
      </w:pPr>
      <w:r>
        <w:rPr/>
        <w:t xml:space="preserve"> </w:t>
      </w:r>
      <w:r>
        <w:rPr/>
        <w:t>C3249 C3404 ) C3249_=_C3405( C3249 C3405 ) \nC3249_=_C3406( C3249 C3406 ) C3339_=_C3368( C3339 C3368 ) C3339_=_C3409( C3339 C3409 ) C3339_=_C3485( C3339 C3485 ) C3339_=_C3529( C3339 C3529 ) C3339_=_C3530( C3339 C3530 ) \nC3339_=_C3531( C3339 C3531 ) C3339_=_C3532( C3339 C3532 ) C3339_=_C3533( C3339 C3533 ) C3339_=_C3534( C3339 C3534 ) C3339_=_C3535( C3339 C3535 ) C3339_=_C3536( C3339 C3536 ) \nC3339_=_C3537( C3339 C3537 ) C3339_=_C3538( C3339 C3538 ) C3339_=_C3539( C3339 C3539 ) C3368_=_C3409( C3368 C3409 ) C3368_=_C3485( C3368 C3485 ) C3368_=_C3529( C3368 C3529 ) \nC3368_=_C3530( C3368 C3530 ) C3368_=_C3531( C3368 C3531 ) C3368_=_C3532( C3368 C3532 ) C3368_=_C3533( C3368 C3533 ) C3368_=_C3534( C3368 C3534 ) C3368_=_C3535( C3368 C3535 ) \nC3368_=_C3536( C3368 C3536 ) C3368_=_C3537( C3368 C3537 ) C3368_=_C3538( C3368 C3538 ) C3368_=_C3539( C3368 C3539 ) C3386_=_C3465( C3386 C3465 ) C3386_=_C3632( C3386 C3632 ) \nC3386_=_C3668( C3386 C3668 ) C3386_=_C3810( C3386 C3810 ) C3386_=_C3926( C3386 C3926 ) C3386_=_C3927( C3386 C3927 ) C3386_=_C3928( C3386 C3928 ) C3386_=_C3929( C3386 C3929 ) \nC3386_=_C3930( C3386 C3930 ) C3386_=_C3931( C3386 C3931 ) C3395_=_C3396( C3395 C3396 ) C3395_=_C3397( C3395 C3397 ) C3395_=_C3398( C3395 C3398 ) C3395_=_C3399( C3395 C3399 ) \nC3395_=_C3400( C3395 C3400 ) C3395_=_C3401( C3395 C3401 ) C3395_=_C3402( C3395 C3402 ) C3395_=_C3403( C3395 C3403 ) C3395_=_C3404( C3395 C3404 ) C3395_=_C3405( C3395 C3405 ) \nC3395_=_C3406( C3395 C3406 ) C3395_=_C3407( C3395 C3407 ) C3396_=_C3397( C3396 C3397 ) C3396_=_C3398( C3396 C3398 ) C3396_=_C3399( C3396 C3399 ) C3396_=_C3400( C3396 C3400 ) \nC3396_=_C3401( C3396 C3401 ) C3396_=_C3402( C3396 C3402 ) C3396_=_C3403( C3396 C3403 ) C3396_=_C3404( C3396 C3404 ) C3396_=_C3405( C3396 C3405 ) C3396_=_C3406( C3396 C3406 ) \nC3396_=_C3410( C3396 C3410 ) C3397_=_C3398( C3397 C3398 ) C3397_=_C3399( C3397 C3399 ) C3397_=_C3400( C3397 C3400 ) C3397_=_C3401( C3397 C3401 ) C3397_=_C3402( C3397 C3402 ) \nC3397_=_C3403( C3397 C3403 ) C3397_=_C3404( C3397 C3404 ) C3397_=_C3405( C3397 C3405 ) C3397_=_C3406( C3397 C3406 ) C3398_=_C3399( C3398 C3399 ) C3398_=_C3400( C3398 C3400 ) \nC3398_=_C3401( C3398 C3401 ) C3398_=_C3402( C3398 C3402 ) C3398_=_C3403( C3398 C3403 ) C3398_=_C3404( C3398 C3404 ) C3398_=_C3405( C3398 C3405 ) C3398_=_C3406( C3398 C3406 ) \nC3399_=_C3400( C3399 C3400 ) C3399_=_C3401( C3399 C3401 ) C3399_=_C3402( C3399 C3402 ) C3399_=_C3403( C3399 C3403 ) C3399_=_C3404( C3399 C3404 ) C3399_=_C3405( C3399 C3405 ) \nC3399_=_C3406( C3399 C3406 ) C3400_=_C3401( C3400 C3401 ) C3400_=_C3402( C3400 C3402 ) C3400_=_C3403( C3400 C3403 ) C3400_=_C3404( C3400 C3404 ) C3400_=_C3405( C3400 C3405 ) \nC3400_=_C3406( C3400 C3406 ) C3400_=_C3412( C3400 C3412 ) C3401_=_C3402( C3401 C3402 ) C3401_=_C3403( C3401 C3403 ) C3401_=_C3404( C3401 C3404 ) C3401_=_C3405( C3401 C3405 ) \nC3401_=_C3406( C3401 C3406 ) C3401_=_C3413( C3401 C3413 ) C3402_=_C3403( C3402 C3403 ) C3402_=_C3404( C3402 C3404 ) C3402_=_C3405( C3402 C3405 ) C3402_=_C3406( C3402 C3406 ) \nC3402_=_C3415( C3402 C3415 ) C3403_=_C3404( C3403 C3404 ) C3403_=_C3405( C3403 C3405 ) C3403_=_C3406( C3403 C3406 ) C3404_=_C3405( C3404 C3405 ) C3404_=_C3406( C3404 C3406 ) \nC3404_=_C3416( C3404 C3416 ) C3405_=_C3406( C3405 C3406 ) C3405_=_C3538( C3405 C3538 ) C3406_=_C3417( C3406 C3417 ) C3407_=_C3408( C3407 C3408 ) C3407_=_C3409( C3407 C3409 ) \nC3407_=_C3410( C3407 C3410 ) C3407_=_C3411( C3407 C3411 ) C3407_=_C3412( C3407 C3412 ) C3407_=_C3413( C3407 C3413 ) C3407_=_C3414( C3407 C3414 ) C3407_=_C3415( C3407 C3415 ) \nC3407_=_C3416( C3407 C3416 ) C3407_=_C3417( C3407 C3417 ) C3408_=_C3409( C3408 C3409 ) C3408_=_C3410( C3408 C3410 ) C3408_=_C3411( C3408 C3411 ) C3408_=_C3412( C3408 C3412 ) \nC3408_=_C3413( C3408 C3413 ) C3408_=_C3414( C3408 C3414 ) C3408_=_C3415( C3408 C3415 ) C3408_=_C3416( C3408 C3416 ) C3408_=_C3417( C3408 C3417 ) C3409_=_C3410( C3409 C3410 ) \nC3409_=_C3411( C3409 C3411 ) C3409_=_C3412( C3409 C3412 ) C3409_=_C3413( C3409 C3413 ) C3409_=_C3414( C3409 C3414 ) C3409_=_C3415( C3409 C3415 ) C3409_=_C3416( C3409 C3416 ) \nC3409_=_C3417( C3409 C3417 ) C3409_=_C3485( C3409 C3485 ) C3409_=_C3529( C3409 C3529 ) C3409_=_C3530( C3409 C3530 ) C3409_=_C3531( C3409 C3531 ) C3409_=_C3532( C3409 C3532 ) \nC3409_=_C3533( C3409 C3533 ) C3409_=_C3534( C3409 C3534 ) C3409_=_C3535( C3409 C3535 ) C3409_=_C3536( C3409 C3536 ) C3409_=_C3537( C3409 C3537 ) C3409_=_C3538( C3409 C3538 ) \nC3409_=_C3539( C3409 C3539 ) C3410_=_C3411( C3410 C3411 ) C3410_=_C3412( C3410 C3412 ) C3410_=_C3413( C3410 C3413 ) C3410_=_C3414( C3410 C3414 ) C3410_=_C3415( C3410 C3415 ) \nC3410_=_C3416( C3410 C3416 ) C3410_=_C3417( C3410 C3417 ) C3411_=_C3412( C3411 C3412 ) C3411_=_C3413( C3411 C3413 ) C3411_=_C3414( C3411 C3414 ) C3411_=_C3415( C3411 C3415 ) \nC3411_=_C3416( C3411 C3416 ) C3411_=_C3417( C3411 C3417 ) C3412_=_C3413( C3412 C3413 ) C3412_=_C3414( C3412 C3414 ) C3412_=_C3415( C3412 C3415 ) C3412_=_C3416( C3412 C3416 ) \nC3412_=_C3417( C3412 C3417 ) C3413_=_C3414( C3413 C3414 ) C3413_=_C3415( C3413 C3415 ) C3413_=_C3416( C3413 C3416 ) C3413_=_C3417( C3413 C3417 ) C3414_=_C3415( C3414 C3415 ) \nC3414_=_C3416( C3414 C3416 ) C3414_=_C3417( C3414 C3417 ) C3414_=_C3536( C3414 C3536 ) C3415_=_C3416( C3415 C3416 ) C3415_=_C3417( C3415 C3417 ) C3416_=_C3417( C3416 C3417 ) \nC3465_=_C3632( C3465 C3632 ) C3465_=_C3668( C3465 C3668 ) C3465_=_C3810( C3465 C3810 ) C3465_=_C3926( C3465 C3926 ) C3465_=_C3927( C3465 C3927 ) C3465_=_C3928( C3465 C3928 ) \nC3465_=_C3929( C3465 C3929 ) C3465_=_C3930( C3465 C3930 ) C3465_=_C3931( C3465 C3931 ) C3485_=_C3529( C3485 C3529 ) C3485_=_C3530( C3485 C3530 ) C3485_=_C3531( C3485 C3531 ) \nC3485_=_C3532( C3485 C3532 ) C3485_=_C3533( C3485 C3533 ) C3485_=_C3534( C3485 C3534 ) C3485_=_C3535( C3485 C3535 ) C3485_=_C3536( C3485 C3536 ) C3485_=_C3537( C3485 C3537 ) \nC3485_=_C3538( C3485 C3538 ) C3485_=_C3539( C3485 C3539 ) C3529_=_C3530( C3529 C3530 ) C3529_=_C3531( C3529 C3531 ) C3529_=_C3532( C3529 C3532 ) C3529_=_C3533( C3529 C3533 ) \nC3529_=_C3534( C3529 C3534 ) C3529_=_C3535( C3529 C3535 ) C3529_=_C3536( C3529 C3536 ) C3529_=_C3537( C3529 C3537 ) C3529_=_C3538( C3529 C3538 ) C3529_=_C3539( C3529 C3539 ) \nC3530_=_C3531( C3530 C3531 ) C3530_=_C3532( C3530 C3532 ) C3530_=_C3533( C3530 C3533 ) C3530_=_C3534( C3530 C3534 ) C3530_=_C3535( C3530 C3535 ) C3530_=_C3536( C3530 C3536 ) \nC3530_=_C3537( C3530 C3537 ) C3530_=_C3538( C3530 C3538 ) C3530_=_C3539( C3530 C3539 ) C3530_=_C3668( C3530 C3668 ) C3531_=_C3532( C3531 C3532 ) C3531_=_C3533( C3531 C3533 ) \nC3531_=_C3534( C3531 C3534 ) C3531_=_C3535( C3531 C3535 ) C3531_=_C3536( C3531 C3536 ) C3531_=_C3537( C3531 C3537 ) C3531_=_C3538( C3531 C3538 ) C3531_=_C3539( C3531 C3539 ) \nC3532_=_C3533( C3532 C3533 ) C3532_=_C3534( C3532 C3534 ) C3532_=_C3535( C3532 C3535 ) C3532_=_C3536( C3532 C3536 ) C3532_=_C3537( C3532 C3537 ) C3532_=_C3538( C3532 C3538 ) \nC3532_=_C3539( C3532 C3539 ) C3533_=_C3534( C3533 C3534 ) C3533_=_C3535( C3533 C3535 ) C3533_=_C3536( C3533 C3536 ) C3533_=_C3537( C3533 C3537 ) C3533_=_C3538( C3533 C3538 ) \nC3533_=_C3539( C3533 C3539 ) C3534_=_C3535( C3534 C3535 ) C3534_=_C3536( C3534 C3536 ) C3534_=_C3537( C3534 C3537 ) C3534_=_C3538( C3534 C3538 ) C3534_=_C3539( C3534 C3539 ) \nC3535_=_C3536( C3535 C3536 ) C3535_=_C3537( C3535 C3537 ) C3535_=_C3538( C3535 C3538 ) C3535_=_C3539( C3535 C3539 ) C3536_=_C3537( C3536 C3537 ) C3536_=_C3538( C3536 C3538 ) \nC3536_=_C3539( C3536 C3539 ) C3537_=_C3538( C3537 C3538 ) C3537_=_C3539( C3537 C3539 ) C3538_=_C3539( C3538 C3539 ) C3632_=_C3668( C3632 C3668 ) C3632_=_C3810( C3632 C3810 ) \nC3632_=_C3926( C3632 C3926 ) C3632_=_C3927( C3632 C3927 ) C3632_=_C3928( C3632 C3928 ) C3632_=_C3929( C3632 C3929 ) C3632_=_C3930( C3632 C3930 ) C3632_=_C3931( C3632 C3931 ) \nC3668_=_C3810( C3668 C3810 ) C3668_=_C3926( C3668 C3926 ) C3668_=_C3927( C3668 C3927 ) C3668_=_C3928( C3668 C3928 ) C3668_=_C3929( C3668 C3929 ) C3668_=_C3930( C3668 C3930 ) \nC3668_=_C3931( C3668 C3931 ) C3810_=_C3926( C3810 C3926 ) C3810_=_C3927( C3810 C3927 ) C3810_=_C3928( C3810 C3928 ) C3810_=_C3929( C3810 C3929 ) C3810_=_C3930( C3810 C3930 ) \nC3810_=_C3931( C3810 C3931 ) C3926_=_C3927( C3926 C3927 ) C3926_=_C3928( C3926 C3928 ) C3926_=_C3929( C3926 C3929 ) C3926_=_C3930( C3926 C3930 ) C3926_=_C3931( C3926 C3931 ) \nC3927_=_C3928( C3927 C3928 ) C3927_=_C3929( C3927 C3929 ) C3927_=_C3930( C3927 C3930 ) C3927_=_C3931( C3927 C3931 ) C3928_=_C3929( C3928 C3929 ) C3928_=_C3930( C3928 C3930 ) \nC3928_=_C3931( C3928 C3931 ) C3929_=_C3930( C3929 C3930 ) C3929_=_C3931( C3929 C3931 ) C3930_=_C3931( C3930 C3931 ) "];136-&gt;212[label="177: C16 C98 C162 C200 C277 \nC293 C306 C322 C367 C453 C463 \nC512 C580 C637 C650 C655 C657 \nC658 C659 C661 C662 C663 C664 \nC665 C666 C668 C669 C671 C672 \nC674 C675 C676 C677 C678 C679 \nC680 C681 C781 C822 C824 C1117 \nC1127 C1132 C1149 C1291 C1292 C1293 \nC1295 C1296 C1297 C1298 C1302 C1303 \nC1305 C1306 C1308 C1309 C1310 C1311 \nC1312 C1313 C1314 C1315 C1336 C1359 \nC1441 C1690 C1709 C1755 C1820 C1884 \nC1897 C1907 C1916 C1918 C1919 C1948 \nC1949 C1950 C1952 C1955 C1956 C1958 \nC1959 C1960 C1993 C2173 C2230 C2290 \nC2307 C2326 C2327 C2408 C2480 C2490 \nC2494 C2573 C2615 C2619 C2620 C2652 \nC2688 C2700 C2704 C2767 C2769 C2770 \nC2771 C2807 C2870 C3003 C3005 C3083 \nC3092 C3117 C3132 C3133 C3134 C3138 \nC3139 C3140 C3141 C3142 C3143 C3144 \nC3145 C3146 C3147 C3166 C3249 C3339 \nC3368 C3386 C3395 C3396 C3397 C3398 \nC3399 C3400 C3401 C3402 C3403 C3404 \nC3405 C3406 C3407 C3408 C3410 C3411 \nC3412 C3413 C3414 C3415 C3416 C3417 \nC3465 C3485 C3529 C3530 C3531 C3532 \nC3533 C3534 C3535 C3536 C3537 C3538 \nC3539 C3632 C3668 C3810 C3926 C3927 \nC3928 C3929 C3930 C3931 \n2012: C16_=_C98 ,C16_=_C162 ,C16_=_C200 ,C16_=_C277 ,C16_=_C293 ,\nC16_=_C306 ,C16_=_C322 ,C16_=_C453 ,C16_=_C637 ,C16_=_C1117 ,C16_=_C1884 ,\nC16_=_C1907 ,C16_=_C1948 ,C16_=_C1949 ,C16_=_C1950</w:t>
      </w:r>
    </w:p>
    <w:p>
      <w:pPr>
        <w:pStyle w:val="PreformattedText"/>
        <w:bidi w:val="0"/>
        <w:spacing w:before="0" w:after="0"/>
        <w:jc w:val="left"/>
        <w:rPr/>
      </w:pPr>
      <w:r>
        <w:rPr/>
        <w:t xml:space="preserve"> </w:t>
      </w:r>
      <w:r>
        <w:rPr/>
        <w:t>,C16_=_C1952 ,C16_=_C1955 ,\nC16_=_C1956 ,C16_=_C1958 ,C16_=_C1959 ,C16_=_C1960 ,C98_=_C162 ,C98_=_C200 ,\nC98_=_C277 ,C98_=_C293 ,C98_=_C306 ,C98_=_C322 ,C98_=_C453 ,C98_=_C637 ,\nC98_=_C1117 ,C98_=_C1884 ,C98_=_C1907 ,C98_=_C1948 ,C98_=_C1949 ,C98_=_C1950 ,\nC98_=_C1952 ,C98_=_C1955 ,C98_=_C1956 ,C98_=_C1958 ,C98_=_C1959 ,C98_=_C1960 ,\nC162_=_C200 ,C162_=_C277 ,C162_=_C293 ,C162_=_C306 ,C162_=_C322 ,C162_=_C453 ,\nC162_=_C637 ,C162_=_C1117 ,C162_=_C1884 ,C162_=_C1907 ,C162_=_C1948 ,C162_=_C1949 ,\nC162_=_C1950 ,C162_=_C1952 ,C162_=_C1955 ,C162_=_C1956 ,C162_=_C1958 ,C162_=_C1959 ,\nC162_=_C1960 ,C200_=_C277 ,C200_=_C293 ,C200_=_C306 ,C200_=_C322 ,C200_=_C453 ,\nC200_=_C637 ,C200_=_C1117 ,C200_=_C1884 ,C200_=_C1907 ,C200_=_C1948 ,C200_=_C1949 ,\nC200_=_C1950 ,C200_=_C1952 ,C200_=_C1955 ,C200_=_C1956 ,C200_=_C1958 ,C200_=_C1959 ,\nC200_=_C1960 ,C277_=_C293 ,C277_=_C306 ,C277_=_C322 ,C277_=_C453 ,C277_=_C637 ,\nC277_=_C1117 ,C277_=_C1884 ,C277_=_C1907 ,C277_=_C1948 ,C277_=_C1949 ,C277_=_C1950 ,\nC277_=_C1952 ,C277_=_C1955 ,C277_=_C1956 ,C277_=_C1958 ,C277_=_C1959 ,C277_=_C1960 ,\nC293_=_C306 ,C293_=_C322 ,C293_=_C453 ,C293_=_C637 ,C293_=_C1117 ,C293_=_C1884 ,\nC293_=_C1907 ,C293_=_C1948 ,C293_=_C1949 ,C293_=_C1950 ,C293_=_C1952 ,C293_=_C1955 ,\nC293_=_C1956 ,C293_=_C1958 ,C293_=_C1959 ,C293_=_C1960 ,C306_=_C322 ,C306_=_C453 ,\nC306_=_C637 ,C306_=_C1117 ,C306_=_C1884 ,C306_=_C1907 ,C306_=_C1948 ,C306_=_C1949 ,\nC306_=_C1950 ,C306_=_C1952 ,C306_=_C1955 ,C306_=_C1956 ,C306_=_C1958 ,C306_=_C1959 ,\nC306_=_C1960 ,C322_=_C453 ,C322_=_C637 ,C322_=_C1117 ,C322_=_C1884 ,C322_=_C1907 ,\nC322_=_C1948 ,C322_=_C1949 ,C322_=_C1950 ,C322_=_C1952 ,C322_=_C1955 ,C322_=_C1956 ,\nC322_=_C1958 ,C322_=_C1959 ,C322_=_C1960 ,C367_=_C822 ,C367_=_C1441 ,C367_=_C1916 ,\nC367_=_C2490 ,C367_=_C2615 ,C367_=_C2700 ,C367_=_C2767 ,C367_=_C3003 ,C367_=_C3132 ,\nC367_=_C3133 ,C367_=_C3134 ,C367_=_C3138 ,C367_=_C3139 ,C367_=_C3140 ,C367_=_C3141 ,\nC367_=_C3142 ,C367_=_C3143 ,C367_=_C3144 ,C367_=_C3145 ,C367_=_C3146 ,C453_=_C463 ,\nC453_=_C637 ,C453_=_C1117 ,C453_=_C1884 ,C453_=_C1907 ,C453_=_C1948 ,C453_=_C1949 ,\nC453_=_C1950 ,C453_=_C1952 ,C453_=_C1955 ,C453_=_C1956 ,C453_=_C1958 ,C453_=_C1959 ,\nC453_=_C1960 ,C463_=_C650 ,C463_=_C1127 ,C463_=_C1149 ,C463_=_C1336 ,C463_=_C1690 ,\nC463_=_C1709 ,C463_=_C1897 ,C463_=_C2230 ,C463_=_C2290 ,C463_=_C2408 ,C463_=_C2573 ,\nC463_=_C2688 ,C463_=_C2870 ,C463_=_C3166 ,C463_=_C3386 ,C463_=_C3465 ,C463_=_C3632 ,\nC463_=_C3668 ,C463_=_C3810 ,C463_=_C3926 ,C463_=_C3927 ,C463_=_C3928 ,C463_=_C3929 ,\nC463_=_C3930 ,C463_=_C3931 ,C512_=_C1755 ,C512_=_C1919 ,C512_=_C2307 ,C512_=_C2480 ,\nC512_=_C2620 ,C512_=_C2652 ,C512_=_C2771 ,C512_=_C3092 ,C512_=_C3339 ,C512_=_C3368 ,\nC512_=_C3485 ,C512_=_C3529 ,C512_=_C3530 ,C512_=_C3531 ,C512_=_C3532 ,C512_=_C3533 ,\nC512_=_C3534 ,C512_=_C3535 ,C512_=_C3536 ,C512_=_C3537 ,C512_=_C3538 ,C512_=_C3539 ,\nC580_=_C655 ,C580_=_C657 ,C580_=_C658 ,C580_=_C659 ,C580_=_C661 ,C580_=_C662 ,\nC580_=_C663 ,C580_=_C664 ,C580_=_C665 ,C580_=_C666 ,C580_=_C668 ,C580_=_C669 ,\nC580_=_C671 ,C580_=_C672 ,C580_=_C674 ,C580_=_C675 ,C580_=_C676 ,C580_=_C677 ,\nC580_=_C678 ,C580_=_C679 ,C580_=_C680 ,C580_=_C681 ,C637_=_C650 ,C637_=_C1117 ,\nC637_=_C1884 ,C637_=_C1907 ,C637_=_C1948 ,C637_=_C1949 ,C637_=_C1950 ,C637_=_C1952 ,\nC637_=_C1955 ,C637_=_C1956 ,C637_=_C1958 ,C637_=_C1959 ,C637_=_C1960 ,C650_=_C1127 ,\nC650_=_C1149 ,C650_=_C1336 ,C650_=_C1690 ,C650_=_C1709 ,C650_=_C1897 ,C650_=_C2230 ,\nC650_=_C2290 ,C650_=_C2408 ,C650_=_C2573 ,C650_=_C2688 ,C650_=_C2870 ,C650_=_C3166 ,\nC650_=_C3386 ,C650_=_C3465 ,C650_=_C3632 ,C650_=_C3668 ,C650_=_C3810 ,C650_=_C3926 ,\nC650_=_C3927 ,C650_=_C3928 ,C650_=_C3929 ,C650_=_C3930 ,C650_=_C3931 ,C655_=_C657 ,\nC655_=_C658 ,C655_=_C659 ,C655_=_C661 ,C655_=_C662 ,C655_=_C663 ,C655_=_C664 ,\nC655_=_C665 ,C655_=_C666 ,C655_=_C668 ,C655_=_C669 ,C655_=_C671 ,C655_=_C672 ,\nC655_=_C674 ,C655_=_C675 ,C655_=_C676 ,C655_=_C677 ,C655_=_C678 ,C655_=_C679 ,\nC655_=_C680 ,C655_=_C681 ,C657_=_C658 ,C657_=_C659 ,C657_=_C661 ,C657_=_C662 ,\nC657_=_C663 ,C657_=_C664 ,C657_=_C665 ,C657_=_C666 ,C657_=_C668 ,C657_=_C669 ,\nC657_=_C671 ,C657_=_C672 ,C657_=_C674 ,C657_=_C675 ,C657_=_C676 ,C657_=_C677 ,\nC657_=_C678 ,C657_=_C679 ,C657_=_C680 ,C657_=_C681 ,C658_=_C659 ,C658_=_C661 ,\nC658_=_C662 ,C658_=_C663 ,C658_=_C664 ,C658_=_C665 ,C658_=_C666 ,C658_=_C668 ,\nC658_=_C669 ,C658_=_C671 ,C658_=_C672 ,C658_=_C674 ,C658_=_C675 ,C658_=_C676 ,\nC658_=_C677 ,C658_=_C678 ,C658_=_C679 ,C658_=_C680 ,C658_=_C681 ,C659_=_C661 ,\nC659_=_C662 ,C659_=_C663 ,C659_=_C664 ,C659_=_C665 ,C659_=_C666 ,C659_=_C668 ,\nC659_=_C669 ,C659_=_C671 ,C659_=_C672 ,C659_=_C674 ,C659_=_C675 ,C659_=_C676 ,\nC659_=_C677 ,C659_=_C678 ,C659_=_C679 ,C659_=_C680 ,C659_=_C681 ,C659_=_C1293 ,\nC659_=_C1907 ,C659_=_C1916 ,C659_=_C1918 ,C659_=_C1919 ,C661_=_C662 ,C661_=_C663 ,\nC661_=_C664 ,C661_=_C665 ,C661_=_C666 ,C661_=_C668 ,C661_=_C669 ,C661_=_C671 ,\nC661_=_C672 ,C661_=_C674 ,C661_=_C675 ,C661_=_C676 ,C661_=_C677 ,C661_=_C678 ,\nC661_=_C679 ,C661_=_C680 ,C661_=_C681 ,C661_=_C1993 ,C662_=_C663 ,C662_=_C664 ,\nC662_=_C665 ,C662_=_C666 ,C662_=_C668 ,C662_=_C669 ,C662_=_C671 ,C662_=_C672 ,\nC662_=_C674 ,C662_=_C675 ,C662_=_C676 ,C662_=_C677 ,C662_=_C678 ,C662_=_C679 ,\nC662_=_C680 ,C662_=_C681 ,C663_=_C664 ,C663_=_C665 ,C663_=_C666 ,C663_=_C668 ,\nC663_=_C669 ,C663_=_C671 ,C663_=_C672 ,C663_=_C674 ,C663_=_C675 ,C663_=_C676 ,\nC663_=_C677 ,C663_=_C678 ,C663_=_C679 ,C663_=_C680 ,C663_=_C681 ,C663_=_C2290 ,\nC664_=_C665 ,C664_=_C666 ,C664_=_C668 ,C664_=_C669 ,C664_=_C671 ,C664_=_C672 ,\nC664_=_C674 ,C664_=_C675 ,C664_=_C676 ,C664_=_C677 ,C664_=_C678 ,C664_=_C679 ,\nC664_=_C680 ,C664_=_C681 ,C664_=_C1296 ,C664_=_C1948 ,C664_=_C2615 ,C664_=_C2619 ,\nC664_=_C2620 ,C665_=_C666 ,C665_=_C668 ,C665_=_C669 ,C665_=_C671 ,C665_=_C672 ,\nC665_=_C674 ,C665_=_C675 ,C665_=_C676 ,C665_=_C677 ,C665_=_C678 ,C665_=_C679 ,\nC665_=_C680 ,C665_=_C681 ,C665_=_C1297 ,C665_=_C1949 ,C665_=_C2767 ,C665_=_C2769 ,\nC665_=_C2770 ,C665_=_C2771 ,C666_=_C668 ,C666_=_C669 ,C666_=_C671 ,C666_=_C672 ,\nC666_=_C674 ,C666_=_C675 ,C666_=_C676 ,C666_=_C677 ,C666_=_C678 ,C666_=_C679 ,\nC666_=_C680 ,C666_=_C681 ,C666_=_C3083 ,C668_=_C669 ,C668_=_C671 ,C668_=_C672 ,\nC668_=_C674 ,C668_=_C675 ,C668_=_C676 ,C668_=_C677 ,C668_=_C678 ,C668_=_C679 ,\nC668_=_C680 ,C668_=_C681 ,C669_=_C671 ,C669_=_C672 ,C669_=_C674 ,C669_=_C675 ,\nC669_=_C676 ,C669_=_C677 ,C669_=_C678 ,C669_=_C679 ,C669_=_C680 ,C669_=_C681 ,\nC671_=_C672 ,C671_=_C674 ,C671_=_C675 ,C671_=_C676 ,C671_=_C677 ,C671_=_C678 ,\nC671_=_C679 ,C671_=_C680 ,C671_=_C681 ,C671_=_C1303 ,C671_=_C3465 ,C672_=_C674 ,\nC672_=_C675 ,C672_=_C676 ,C672_=_C677 ,C672_=_C678 ,C672_=_C679 ,C672_=_C680 ,\nC672_=_C681 ,C674_=_C675 ,C674_=_C676 ,C674_=_C677 ,C674_=_C678 ,C674_=_C679 ,\nC674_=_C680 ,C674_=_C681 ,C674_=_C3531 ,C675_=_C676 ,C675_=_C677 ,C675_=_C678 ,\nC675_=_C679 ,C675_=_C680 ,C675_=_C681 ,C676_=_C677 ,C676_=_C678 ,C676_=_C679 ,\nC676_=_C680 ,C676_=_C681 ,C677_=_C678 ,C677_=_C679 ,C677_=_C680 ,C677_=_C681 ,\nC678_=_C679 ,C678_=_C680 ,C678_=_C681 ,C678_=_C1309 ,C678_=_C1958 ,C678_=_C3143 ,\nC678_=_C3414 ,C678_=_C3536 ,C679_=_C680 ,C679_=_C681 ,C680_=_C681 ,C781_=_C824 ,\nC781_=_C1359 ,C781_=_C1820 ,C781_=_C2326 ,C781_=_C2494 ,C781_=_C2704 ,C781_=_C2769 ,\nC781_=_C3005 ,C781_=_C3083 ,C781_=_C3249 ,C781_=_C3395 ,C781_=_C3396 ,C781_=_C3397 ,\nC781_=_C3398 ,C781_=_C3399 ,C781_=_C3400 ,C781_=_C3401 ,C781_=_C3402 ,C781_=_C3403 ,\nC781_=_C3404 ,C781_=_C3405 ,C781_=_C3406 ,C822_=_C824 ,C822_=_C1441 ,C822_=_C1916 ,\nC822_=_C2490 ,C822_=_C2615 ,C822_=_C2700 ,C822_=_C2767 ,C822_=_C3003 ,C822_=_C3132 ,\nC822_=_C3133 ,C822_=_C3134 ,C822_=_C3138 ,C822_=_C3139 ,C822_=_C3140 ,C822_=_C3141 ,\nC822_=_C3142 ,C822_=_C3143 ,C822_=_C3144 ,C822_=_C3145 ,C822_=_C3146 ,C824_=_C1359 ,\nC824_=_C1820 ,C824_=_C2326 ,C824_=_C2494 ,C824_=_C2704 ,C824_=_C2769 ,C824_=_C3005 ,\nC824_=_C3083 ,C824_=_C3249 ,C824_=_C3395 ,C824_=_C3396 ,C824_=_C3397 ,C824_=_C3398 ,\nC824_=_C3399 ,C824_=_C3400 ,C824_=_C3401 ,C824_=_C3402 ,C824_=_C3403 ,C824_=_C3404 ,\nC824_=_C3405 ,C824_=_C3406 ,C1117_=_C1127 ,C1117_=_C1884 ,C1117_=_C1907 ,C1117_=_C1948 ,\nC1117_=_C1949 ,C1117_=_C1950 ,C1117_=_C1952 ,C1117_=_C1955 ,C1117_=_C1956 ,C1117_=_C1958 ,\nC1117_=_C1959 ,C1117_=_C1960 ,C1127_=_C1149 ,C1127_=_C1336 ,C1127_=_C1690 ,C1127_=_C1709 ,\nC1127_=_C1897 ,C1127_=_C2230 ,C1127_=_C2290 ,C1127_=_C2408 ,C1127_=_C2573 ,C1127_=_C2688 ,\nC1127_=_C2870 ,C1127_=_C3166 ,C1127_=_C3386 ,C1127_=_C3465 ,C1127_=_C3632 ,C1127_=_C3668 ,\nC1127_=_C3810 ,C1127_=_C3926 ,C1127_=_C3927 ,C1127_=_C3928 ,C1127_=_C3929 ,C1127_=_C3930 ,\nC1127_=_C3931 ,C1132_=_C1149 ,C1132_=_C1291 ,C1132_=_C1292 ,C1132_=_C1293 ,C1132_=_C1295 ,\nC1132_=_C1296 ,C1132_=_C1297 ,C1132_=_C1298 ,C1132_=_C1302 ,C1132_=_C1303 ,C1132_=_C1305 ,\nC1132_=_C1306 ,C1132_=_C1308 ,C1132_=_C1309 ,C1132_=_C1310 ,C1132_=_C1311 ,C1132_=_C1312 ,\nC1132_=_C1313 ,C1132_=_C1314 ,C1132_=_C1315 ,C1149_=_C1336 ,C1149_=_C1690 ,C1149_=_C1709 ,\nC1149_=_C1897 ,C1149_=_C2230 ,C1149_=_C2290 ,C1149_=_C2408 ,C1149_=_C2573 ,C1149_=_C2688 ,\nC1149_=_C2870 ,C1149_=_C3166 ,C1149_=_C3386 ,C1149_=_C3465 ,C1149_=_C3632 ,C1149_=_C3668 ,\nC1149_=_C3810 ,C1149_=_C3926 ,C1149_=_C3927 ,C1149_=_C3928 ,C1149_=_C3929 ,C1149_=_C3930 ,\nC1149_=_C3931 ,C1291_=_C1292 ,C1291_=_C1293 ,C1291_=_C1295 ,C1291_=_C1296 ,C1291_=_C1297 ,\nC1291_=_C1298 ,C1291_=_C1302 ,C1291_=_C1303 ,C1291_=_C1305 ,C1291_=_C1306 ,C1291_=_C1308 ,\nC1291_=_C1309 ,C1291_=_C1310 ,C1291_=_C1311 ,C1291_=_C1312 ,C1291_=_C1313 ,C1291_=_C1314 ,\nC1291_=_C1315 ,C1291_=_C1690 ,C1292_=_C1293 ,C1292_=_C1295 ,C1292_=_C1296 ,C1292_=_C1297 ,\nC1292_=_C1298 ,C1292_=_C1302 ,C1292_=_C1303 ,C1292_=_C1305 ,C1292_=_C1306 ,C1292_=_C1308 ,\nC1292_=_C1309 ,C1292_=_C1310 ,C1292_=_C1311 ,C1292_=_C1312 ,C1292_=_C1313 ,C1292_=_C1314 ,\nC1292_=_C1315 ,C1292_=_C1709 ,C1293_=_C1295 ,C1293_=_C1296 ,C1293_=_C1297 ,C1293_=_C1298 ,\nC1293_=_C1302</w:t>
      </w:r>
    </w:p>
    <w:p>
      <w:pPr>
        <w:pStyle w:val="PreformattedText"/>
        <w:bidi w:val="0"/>
        <w:spacing w:before="0" w:after="0"/>
        <w:jc w:val="left"/>
        <w:rPr/>
      </w:pPr>
      <w:r>
        <w:rPr/>
        <w:t xml:space="preserve"> </w:t>
      </w:r>
      <w:r>
        <w:rPr/>
        <w:t>,C1293_=_C1303 ,C1293_=_C1305 ,C1293_=_C1306 ,C1293_=_C1308 ,C1293_=_C1309 ,\nC1293_=_C1310 ,C1293_=_C1311 ,C1293_=_C1312 ,C1293_=_C1313 ,C1293_=_C1314 ,C1293_=_C1315 ,\nC1293_=_C1907 ,C1293_=_C1916 ,C1293_=_C1918 ,C1293_=_C1919 ,C1295_=_C1296 ,C1295_=_C1297 ,\nC1295_=_C1298 ,C1295_=_C1302 ,C1295_=_C1303 ,C1295_=_C1305 ,C1295_=_C1306 ,C1295_=_C1308 ,\nC1295_=_C1309 ,C1295_=_C1310 ,C1295_=_C1311 ,C1295_=_C1312 ,C1295_=_C1313 ,C1295_=_C1314 ,\nC1295_=_C1315 ,C1295_=_C2326 ,C1295_=_C2327 ,C1296_=_C1297 ,C1296_=_C1298 ,C1296_=_C1302 ,\nC1296_=_C1303 ,C1296_=_C1305 ,C1296_=_C1306 ,C1296_=_C1308 ,C1296_=_C1309 ,C1296_=_C1310 ,\nC1296_=_C1311 ,C1296_=_C1312 ,C1296_=_C1313 ,C1296_=_C1314 ,C1296_=_C1315 ,C1296_=_C1948 ,\nC1296_=_C2615 ,C1296_=_C2619 ,C1296_=_C2620 ,C1297_=_C1298 ,C1297_=_C1302 ,C1297_=_C1303 ,\nC1297_=_C1305 ,C1297_=_C1306 ,C1297_=_C1308 ,C1297_=_C1309 ,C1297_=_C1310 ,C1297_=_C1311 ,\nC1297_=_C1312 ,C1297_=_C1313 ,C1297_=_C1314 ,C1297_=_C1315 ,C1297_=_C1949 ,C1297_=_C2767 ,\nC1297_=_C2769 ,C1297_=_C2770 ,C1297_=_C2771 ,C1298_=_C1302 ,C1298_=_C1303 ,C1298_=_C1305 ,\nC1298_=_C1306 ,C1298_=_C1308 ,C1298_=_C1309 ,C1298_=_C1310 ,C1298_=_C1311 ,C1298_=_C1312 ,\nC1298_=_C1313 ,C1298_=_C1314 ,C1298_=_C1315 ,C1298_=_C1950 ,C1298_=_C2870 ,C1302_=_C1303 ,\nC1302_=_C1305 ,C1302_=_C1306 ,C1302_=_C1308 ,C1302_=_C1309 ,C1302_=_C1310 ,C1302_=_C1311 ,\nC1302_=_C1312 ,C1302_=_C1313 ,C1302_=_C1314 ,C1302_=_C1315 ,C1302_=_C3395 ,C1302_=_C3407 ,\nC1303_=_C1305 ,C1303_=_C1306 ,C1303_=_C1308 ,C1303_=_C1309 ,C1303_=_C1310 ,C1303_=_C1311 ,\nC1303_=_C1312 ,C1303_=_C1313 ,C1303_=_C1314 ,C1303_=_C1315 ,C1303_=_C3465 ,C1305_=_C1306 ,\nC1305_=_C1308 ,C1305_=_C1309 ,C1305_=_C1310 ,C1305_=_C1311 ,C1305_=_C1312 ,C1305_=_C1313 ,\nC1305_=_C1314 ,C1305_=_C1315 ,C1305_=_C3396 ,C1305_=_C3410 ,C1306_=_C1308 ,C1306_=_C1309 ,\nC1306_=_C1310 ,C1306_=_C1311 ,C1306_=_C1312 ,C1306_=_C1313 ,C1306_=_C1314 ,C1306_=_C1315 ,\nC1306_=_C3810 ,C1308_=_C1309 ,C1308_=_C1310 ,C1308_=_C1311 ,C1308_=_C1312 ,C1308_=_C1313 ,\nC1308_=_C1314 ,C1308_=_C1315 ,C1308_=_C3400 ,C1308_=_C3412 ,C1309_=_C1310 ,C1309_=_C1311 ,\nC1309_=_C1312 ,C1309_=_C1313 ,C1309_=_C1314 ,C1309_=_C1315 ,C1309_=_C1958 ,C1309_=_C3143 ,\nC1309_=_C3414 ,C1309_=_C3536 ,C1310_=_C1311 ,C1310_=_C1312 ,C1310_=_C1313 ,C1310_=_C1314 ,\nC1310_=_C1315 ,C1310_=_C3402 ,C1310_=_C3415 ,C1311_=_C1312 ,C1311_=_C1313 ,C1311_=_C1314 ,\nC1311_=_C1315 ,C1311_=_C3927 ,C1312_=_C1313 ,C1312_=_C1314 ,C1312_=_C1315 ,C1312_=_C3928 ,\nC1313_=_C1314 ,C1313_=_C1315 ,C1313_=_C3404 ,C1313_=_C3416 ,C1314_=_C1315 ,C1314_=_C3406 ,\nC1314_=_C3417 ,C1315_=_C3931 ,C1336_=_C1690 ,C1336_=_C1709 ,C1336_=_C1897 ,C1336_=_C2230 ,\nC1336_=_C2290 ,C1336_=_C2408 ,C1336_=_C2573 ,C1336_=_C2688 ,C1336_=_C2870 ,C1336_=_C3166 ,\nC1336_=_C3386 ,C1336_=_C3465 ,C1336_=_C3632 ,C1336_=_C3668 ,C1336_=_C3810 ,C1336_=_C3926 ,\nC1336_=_C3927 ,C1336_=_C3928 ,C1336_=_C3929 ,C1336_=_C3930 ,C1336_=_C3931 ,C1359_=_C1820 ,\nC1359_=_C2326 ,C1359_=_C2494 ,C1359_=_C2704 ,C1359_=_C2769 ,C1359_=_C3005 ,C1359_=_C3083 ,\nC1359_=_C3249 ,C1359_=_C3395 ,C1359_=_C3396 ,C1359_=_C3397 ,C1359_=_C3398 ,C1359_=_C3399 ,\nC1359_=_C3400 ,C1359_=_C3401 ,C1359_=_C3402 ,C1359_=_C3403 ,C1359_=_C3404 ,C1359_=_C3405 ,\nC1359_=_C3406 ,C1441_=_C1916 ,C1441_=_C2490 ,C1441_=_C2615 ,C1441_=_C2700 ,C1441_=_C2767 ,\nC1441_=_C3003 ,C1441_=_C3132 ,C1441_=_C3133 ,C1441_=_C3134 ,C1441_=_C3138 ,C1441_=_C3139 ,\nC1441_=_C3140 ,C1441_=_C3141 ,C1441_=_C3142 ,C1441_=_C3143 ,C1441_=_C3144 ,C1441_=_C3145 ,\nC1441_=_C3146 ,C1690_=_C1709 ,C1690_=_C1897 ,C1690_=_C2230 ,C1690_=_C2290 ,C1690_=_C2408 ,\nC1690_=_C2573 ,C1690_=_C2688 ,C1690_=_C2870 ,C1690_=_C3166 ,C1690_=_C3386 ,C1690_=_C3465 ,\nC1690_=_C3632 ,C1690_=_C3668 ,C1690_=_C3810 ,C1690_=_C3926 ,C1690_=_C3927 ,C1690_=_C3928 ,\nC1690_=_C3929 ,C1690_=_C3930 ,C1690_=_C3931 ,C1709_=_C1897 ,C1709_=_C2230 ,C1709_=_C2290 ,\nC1709_=_C2408 ,C1709_=_C2573 ,C1709_=_C2688 ,C1709_=_C2870 ,C1709_=_C3166 ,C1709_=_C3386 ,\nC1709_=_C3465 ,C1709_=_C3632 ,C1709_=_C3668 ,C1709_=_C3810 ,C1709_=_C3926 ,C1709_=_C3927 ,\nC1709_=_C3928 ,C1709_=_C3929 ,C1709_=_C3930 ,C1709_=_C3931 ,C1755_=_C1919 ,C1755_=_C2307 ,\nC1755_=_C2480 ,C1755_=_C2620 ,C1755_=_C2652 ,C1755_=_C2771 ,C1755_=_C3092 ,C1755_=_C3339 ,\nC1755_=_C3368 ,C1755_=_C3485 ,C1755_=_C3529 ,C1755_=_C3530 ,C1755_=_C3531 ,C1755_=_C3532 ,\nC1755_=_C3533 ,C1755_=_C3534 ,C1755_=_C3535 ,C1755_=_C3536 ,C1755_=_C3537 ,C1755_=_C3538 ,\nC1755_=_C3539 ,C1820_=_C2326 ,C1820_=_C2494 ,C1820_=_C2704 ,C1820_=_C2769 ,C1820_=_C3005 ,\nC1820_=_C3083 ,C1820_=_C3249 ,C1820_=_C3395 ,C1820_=_C3396 ,C1820_=_C3397 ,C1820_=_C3398 ,\nC1820_=_C3399 ,C1820_=_C3400 ,C1820_=_C3401 ,C1820_=_C3402 ,C1820_=_C3403 ,C1820_=_C3404 ,\nC1820_=_C3405 ,C1820_=_C3406 ,C1884_=_C1897 ,C1884_=_C1907 ,C1884_=_C1948 ,C1884_=_C1949 ,\nC1884_=_C1950 ,C1884_=_C1952 ,C1884_=_C1955 ,C1884_=_C1956 ,C1884_=_C1958 ,C1884_=_C1959 ,\nC1884_=_C1960 ,C1897_=_C2230 ,C1897_=_C2290 ,C1897_=_C2408 ,C1897_=_C2573 ,C1897_=_C2688 ,\nC1897_=_C2870 ,C1897_=_C3166 ,C1897_=_C3386 ,C1897_=_C3465 ,C1897_=_C3632 ,C1897_=_C3668 ,\nC1897_=_C3810 ,C1897_=_C3926 ,C1897_=_C3927 ,C1897_=_C3928 ,C1897_=_C3929 ,C1897_=_C3930 ,\nC1897_=_C3931 ,C1907_=_C1916 ,C1907_=_C1918 ,C1907_=_C1919 ,C1907_=_C1948 ,C1907_=_C1949 ,\nC1907_=_C1950 ,C1907_=_C1952 ,C1907_=_C1955 ,C1907_=_C1956 ,C1907_=_C1958 ,C1907_=_C1959 ,\nC1907_=_C1960 ,C1916_=_C1918 ,C1916_=_C1919 ,C1916_=_C2490 ,C1916_=_C2615 ,C1916_=_C2700 ,\nC1916_=_C2767 ,C1916_=_C3003 ,C1916_=_C3132 ,C1916_=_C3133 ,C1916_=_C3134 ,C1916_=_C3138 ,\nC1916_=_C3139 ,C1916_=_C3140 ,C1916_=_C3141 ,C1916_=_C3142 ,C1916_=_C3143 ,C1916_=_C3144 ,\nC1916_=_C3145 ,C1916_=_C3146 ,C1918_=_C1919 ,C1918_=_C1993 ,C1918_=_C2173 ,C1918_=_C2327 ,\nC1918_=_C2619 ,C1918_=_C2770 ,C1918_=_C2807 ,C1918_=_C3117 ,C1918_=_C3147 ,C1918_=_C3407 ,\nC1918_=_C3408 ,C1918_=_C3410 ,C1918_=_C3411 ,C1918_=_C3412 ,C1918_=_C3413 ,C1918_=_C3414 ,\nC1918_=_C3415 ,C1918_=_C3416 ,C1918_=_C3417 ,C1919_=_C2307 ,C1919_=_C2480 ,C1919_=_C2620 ,\nC1919_=_C2652 ,C1919_=_C2771 ,C1919_=_C3092 ,C1919_=_C3339 ,C1919_=_C3368 ,C1919_=_C3485 ,\nC1919_=_C3529 ,C1919_=_C3530 ,C1919_=_C3531 ,C1919_=_C3532 ,C1919_=_C3533 ,C1919_=_C3534 ,\nC1919_=_C3535 ,C1919_=_C3536 ,C1919_=_C3537 ,C1919_=_C3538 ,C1919_=_C3539 ,C1948_=_C1949 ,\nC1948_=_C1950 ,C1948_=_C1952 ,C1948_=_C1955 ,C1948_=_C1956 ,C1948_=_C1958 ,C1948_=_C1959 ,\nC1948_=_C1960 ,C1948_=_C2615 ,C1948_=_C2619 ,C1948_=_C2620 ,C1949_=_C1950 ,C1949_=_C1952 ,\nC1949_=_C1955 ,C1949_=_C1956 ,C1949_=_C1958 ,C1949_=_C1959 ,C1949_=_C1960 ,C1949_=_C2767 ,\nC1949_=_C2769 ,C1949_=_C2770 ,C1949_=_C2771 ,C1950_=_C1952 ,C1950_=_C1955 ,C1950_=_C1956 ,\nC1950_=_C1958 ,C1950_=_C1959 ,C1950_=_C1960 ,C1950_=_C2870 ,C1952_=_C1955 ,C1952_=_C1956 ,\nC1952_=_C1958 ,C1952_=_C1959 ,C1952_=_C1960 ,C1952_=_C3386 ,C1955_=_C1956 ,C1955_=_C1958 ,\nC1955_=_C1959 ,C1955_=_C1960 ,C1955_=_C3530 ,C1955_=_C3668 ,C1956_=_C1958 ,C1956_=_C1959 ,\nC1956_=_C1960 ,C1956_=_C3533 ,C1958_=_C1959 ,C1958_=_C1960 ,C1958_=_C3143 ,C1958_=_C3414 ,\nC1958_=_C3536 ,C1959_=_C1960 ,C1959_=_C3929 ,C1993_=_C2173 ,C1993_=_C2327 ,C1993_=_C2619 ,\nC1993_=_C2770 ,C1993_=_C2807 ,C1993_=_C3117 ,C1993_=_C3147 ,C1993_=_C3407 ,C1993_=_C3408 ,\nC1993_=_C3410 ,C1993_=_C3411 ,C1993_=_C3412 ,C1993_=_C3413 ,C1993_=_C3414 ,C1993_=_C3415 ,\nC1993_=_C3416 ,C1993_=_C3417 ,C2173_=_C2327 ,C2173_=_C2619 ,C2173_=_C2770 ,C2173_=_C2807 ,\nC2173_=_C3117 ,C2173_=_C3147 ,C2173_=_C3407 ,C2173_=_C3408 ,C2173_=_C3410 ,C2173_=_C3411 ,\nC2173_=_C3412 ,C2173_=_C3413 ,C2173_=_C3414 ,C2173_=_C3415 ,C2173_=_C3416 ,C2173_=_C3417 ,\nC2230_=_C2290 ,C2230_=_C2408 ,C2230_=_C2573 ,C2230_=_C2688 ,C2230_=_C2870 ,C2230_=_C3166 ,\nC2230_=_C3386 ,C2230_=_C3465 ,C2230_=_C3632 ,C2230_=_C3668 ,C2230_=_C3810 ,C2230_=_C3926 ,\nC2230_=_C3927 ,C2230_=_C3928 ,C2230_=_C3929 ,C2230_=_C3930 ,C2230_=_C3931 ,C2290_=_C2408 ,\nC2290_=_C2573 ,C2290_=_C2688 ,C2290_=_C2870 ,C2290_=_C3166 ,C2290_=_C3386 ,C2290_=_C3465 ,\nC2290_=_C3632 ,C2290_=_C3668 ,C2290_=_C3810 ,C2290_=_C3926 ,C2290_=_C3927 ,C2290_=_C3928 ,\nC2290_=_C3929 ,C2290_=_C3930 ,C2290_=_C3931 ,C2307_=_C2480 ,C2307_=_C2620 ,C2307_=_C2652 ,\nC2307_=_C2771 ,C2307_=_C3092 ,C2307_=_C3339 ,C2307_=_C3368 ,C2307_=_C3485 ,C2307_=_C3529 ,\nC2307_=_C3530 ,C2307_=_C3531 ,C2307_=_C3532 ,C2307_=_C3533 ,C2307_=_C3534 ,C2307_=_C3535 ,\nC2307_=_C3536 ,C2307_=_C3537 ,C2307_=_C3538 ,C2307_=_C3539 ,C2326_=_C2327 ,C2326_=_C2494 ,\nC2326_=_C2704 ,C2326_=_C2769 ,C2326_=_C3005 ,C2326_=_C3083 ,C2326_=_C3249 ,C2326_=_C3395 ,\nC2326_=_C3396 ,C2326_=_C3397 ,C2326_=_C3398 ,C2326_=_C3399 ,C2326_=_C3400 ,C2326_=_C3401 ,\nC2326_=_C3402 ,C2326_=_C3403 ,C2326_=_C3404 ,C2326_=_C3405 ,C2326_=_C3406 ,C2327_=_C2619 ,\nC2327_=_C2770 ,C2327_=_C2807 ,C2327_=_C3117 ,C2327_=_C3147 ,C2327_=_C3407 ,C2327_=_C3408 ,\nC2327_=_C3410 ,C2327_=_C3411 ,C2327_=_C3412 ,C2327_=_C3413 ,C2327_=_C3414 ,C2327_=_C3415 ,\nC2327_=_C3416 ,C2327_=_C3417 ,C2408_=_C2573 ,C2408_=_C2688 ,C2408_=_C2870 ,C2408_=_C3166 ,\nC2408_=_C3386 ,C2408_=_C3465 ,C2408_=_C3632 ,C2408_=_C3668 ,C2408_=_C3810 ,C2408_=_C3926 ,\nC2408_=_C3927 ,C2408_=_C3928 ,C2408_=_C3929 ,C2408_=_C3930 ,C2408_=_C3931 ,C2480_=_C2620 ,\nC2480_=_C2652 ,C2480_=_C2771 ,C2480_=_C3092 ,C2480_=_C3339 ,C2480_=_C3368 ,C2480_=_C3485 ,\nC2480_=_C3529 ,C2480_=_C3530 ,C2480_=_C3531 ,C2480_=_C3532 ,C2480_=_C3533 ,C2480_=_C3534 ,\nC2480_=_C3535 ,C2480_=_C3536 ,C2480_=_C3537 ,C2480_=_C3538 ,C2480_=_C3539 ,C2490_=_C2494 ,\nC2490_=_C2615 ,C2490_=_C2700 ,C2490_=_C2767 ,C2490_=_C3003 ,C2490_=_C3132 ,C2490_=_C3133 ,\nC2490_=_C3134 ,C2490_=_C3138 ,C2490_=_C3139 ,C2490_=_C3140 ,C2490_=_C3141 ,C2490_=_C3142 ,\nC2490_=_C3143 ,C2490_=_C3144 ,C2490_=_C3145 ,C2490_=_C3146 ,C2494_=_C2704 ,C2494_=_C2769 ,\nC2494_=_C3005 ,C2494_=_C3083 ,C2494_=_C3249 ,C2494_=_C3395 ,C2494_=_C3396 ,C2494_=_C3397 ,\nC2494_=_C3398 ,C2494_=_C3399 ,C2494_=_C3400 ,C2494_=_C3401 ,C2494_=_C3402 ,C2494_=_C3403 ,\nC2494_=_C3404 ,C2494_=_C3405 ,C2494_=_C3406 ,C2573_=_C2688 ,C2573_=_C2870</w:t>
      </w:r>
    </w:p>
    <w:p>
      <w:pPr>
        <w:pStyle w:val="PreformattedText"/>
        <w:bidi w:val="0"/>
        <w:spacing w:before="0" w:after="0"/>
        <w:jc w:val="left"/>
        <w:rPr/>
      </w:pPr>
      <w:r>
        <w:rPr/>
        <w:t xml:space="preserve"> </w:t>
      </w:r>
      <w:r>
        <w:rPr/>
        <w:t>,C2573_=_C3166 ,\nC2573_=_C3386 ,C2573_=_C3465 ,C2573_=_C3632 ,C2573_=_C3668 ,C2573_=_C3810 ,C2573_=_C3926 ,\nC2573_=_C3927 ,C2573_=_C3928 ,C2573_=_C3929 ,C2573_=_C3930 ,C2573_=_C3931 ,C2615_=_C2619 ,\nC2615_=_C2620 ,C2615_=_C2700 ,C2615_=_C2767 ,C2615_=_C3003 ,C2615_=_C3132 ,C2615_=_C3133 ,\nC2615_=_C3134 ,C2615_=_C3138 ,C2615_=_C3139 ,C2615_=_C3140 ,C2615_=_C3141 ,C2615_=_C3142 ,\nC2615_=_C3143 ,C2615_=_C3144 ,C2615_=_C3145 ,C2615_=_C3146 ,C2619_=_C2620 ,C2619_=_C2770 ,\nC2619_=_C2807 ,C2619_=_C3117 ,C2619_=_C3147 ,C2619_=_C3407 ,C2619_=_C3408 ,C2619_=_C3410 ,\nC2619_=_C3411 ,C2619_=_C3412 ,C2619_=_C3413 ,C2619_=_C3414 ,C2619_=_C3415 ,C2619_=_C3416 ,\nC2619_=_C3417 ,C2620_=_C2652 ,C2620_=_C2771 ,C2620_=_C3092 ,C2620_=_C3339 ,C2620_=_C3368 ,\nC2620_=_C3485 ,C2620_=_C3529 ,C2620_=_C3530 ,C2620_=_C3531 ,C2620_=_C3532 ,C2620_=_C3533 ,\nC2620_=_C3534 ,C2620_=_C3535 ,C2620_=_C3536 ,C2620_=_C3537 ,C2620_=_C3538 ,C2620_=_C3539 ,\nC2652_=_C2771 ,C2652_=_C3092 ,C2652_=_C3339 ,C2652_=_C3368 ,C2652_=_C3485 ,C2652_=_C3529 ,\nC2652_=_C3530 ,C2652_=_C3531 ,C2652_=_C3532 ,C2652_=_C3533 ,C2652_=_C3534 ,C2652_=_C3535 ,\nC2652_=_C3536 ,C2652_=_C3537 ,C2652_=_C3538 ,C2652_=_C3539 ,C2688_=_C2870 ,C2688_=_C3166 ,\nC2688_=_C3386 ,C2688_=_C3465 ,C2688_=_C3632 ,C2688_=_C3668 ,C2688_=_C3810 ,C2688_=_C3926 ,\nC2688_=_C3927 ,C2688_=_C3928 ,C2688_=_C3929 ,C2688_=_C3930 ,C2688_=_C3931 ,C2700_=_C2704 ,\nC2700_=_C2767 ,C2700_=_C3003 ,C2700_=_C3132 ,C2700_=_C3133 ,C2700_=_C3134 ,C2700_=_C3138 ,\nC2700_=_C3139 ,C2700_=_C3140 ,C2700_=_C3141 ,C2700_=_C3142 ,C2700_=_C3143 ,C2700_=_C3144 ,\nC2700_=_C3145 ,C2700_=_C3146 ,C2704_=_C2769 ,C2704_=_C3005 ,C2704_=_C3083 ,C2704_=_C3249 ,\nC2704_=_C3395 ,C2704_=_C3396 ,C2704_=_C3397 ,C2704_=_C3398 ,C2704_=_C3399 ,C2704_=_C3400 ,\nC2704_=_C3401 ,C2704_=_C3402 ,C2704_=_C3403 ,C2704_=_C3404 ,C2704_=_C3405 ,C2704_=_C3406 ,\nC2767_=_C2769 ,C2767_=_C2770 ,C2767_=_C2771 ,C2767_=_C3003 ,C2767_=_C3132 ,C2767_=_C3133 ,\nC2767_=_C3134 ,C2767_=_C3138 ,C2767_=_C3139 ,C2767_=_C3140 ,C2767_=_C3141 ,C2767_=_C3142 ,\nC2767_=_C3143 ,C2767_=_C3144 ,C2767_=_C3145 ,C2767_=_C3146 ,C2769_=_C2770 ,C2769_=_C2771 ,\nC2769_=_C3005 ,C2769_=_C3083 ,C2769_=_C3249 ,C2769_=_C3395 ,C2769_=_C3396 ,C2769_=_C3397 ,\nC2769_=_C3398 ,C2769_=_C3399 ,C2769_=_C3400 ,C2769_=_C3401 ,C2769_=_C3402 ,C2769_=_C3403 ,\nC2769_=_C3404 ,C2769_=_C3405 ,C2769_=_C3406 ,C2770_=_C2771 ,C2770_=_C2807 ,C2770_=_C3117 ,\nC2770_=_C3147 ,C2770_=_C3407 ,C2770_=_C3408 ,C2770_=_C3410 ,C2770_=_C3411 ,C2770_=_C3412 ,\nC2770_=_C3413 ,C2770_=_C3414 ,C2770_=_C3415 ,C2770_=_C3416 ,C2770_=_C3417 ,C2771_=_C3092 ,\nC2771_=_C3339 ,C2771_=_C3368 ,C2771_=_C3485 ,C2771_=_C3529 ,C2771_=_C3530 ,C2771_=_C3531 ,\nC2771_=_C3532 ,C2771_=_C3533 ,C2771_=_C3534 ,C2771_=_C3535 ,C2771_=_C3536 ,C2771_=_C3537 ,\nC2771_=_C3538 ,C2771_=_C3539 ,C2807_=_C3117 ,C2807_=_C3147 ,C2807_=_C3407 ,C2807_=_C3408 ,\nC2807_=_C3410 ,C2807_=_C3411 ,C2807_=_C3412 ,C2807_=_C3413 ,C2807_=_C3414 ,C2807_=_C3415 ,\nC2807_=_C3416 ,C2807_=_C3417 ,C2870_=_C3166 ,C2870_=_C3386 ,C2870_=_C3465 ,C2870_=_C3632 ,\nC2870_=_C3668 ,C2870_=_C3810 ,C2870_=_C3926 ,C2870_=_C3927 ,C2870_=_C3928 ,C2870_=_C3929 ,\nC2870_=_C3930 ,C2870_=_C3931 ,C3003_=_C3005 ,C3003_=_C3132 ,C3003_=_C3133 ,C3003_=_C3134 ,\nC3003_=_C3138 ,C3003_=_C3139 ,C3003_=_C3140 ,C3003_=_C3141 ,C3003_=_C3142 ,C3003_=_C3143 ,\nC3003_=_C3144 ,C3003_=_C3145 ,C3003_=_C3146 ,C3005_=_C3083 ,C3005_=_C3249 ,C3005_=_C3395 ,\nC3005_=_C3396 ,C3005_=_C3397 ,C3005_=_C3398 ,C3005_=_C3399 ,C3005_=_C3400 ,C3005_=_C3401 ,\nC3005_=_C3402 ,C3005_=_C3403 ,C3005_=_C3404 ,C3005_=_C3405 ,C3005_=_C3406 ,C3083_=_C3249 ,\nC3083_=_C3395 ,C3083_=_C3396 ,C3083_=_C3397 ,C3083_=_C3398 ,C3083_=_C3399 ,C3083_=_C3400 ,\nC3083_=_C3401 ,C3083_=_C3402 ,C3083_=_C3403 ,C3083_=_C3404 ,C3083_=_C3405 ,C3083_=_C3406 ,\nC3092_=_C3339 ,C3092_=_C3368 ,C3092_=_C3485 ,C3092_=_C3529 ,C3092_=_C3530 ,C3092_=_C3531 ,\nC3092_=_C3532 ,C3092_=_C3533 ,C3092_=_C3534 ,C3092_=_C3535 ,C3092_=_C3536 ,C3092_=_C3537 ,\nC3092_=_C3538 ,C3092_=_C3539 ,C3117_=_C3147 ,C3117_=_C3407 ,C3117_=_C3408 ,C3117_=_C3410 ,\nC3117_=_C3411 ,C3117_=_C3412 ,C3117_=_C3413 ,C3117_=_C3414 ,C3117_=_C3415 ,C3117_=_C3416 ,\nC3117_=_C3417 ,C3132_=_C3133 ,C3132_=_C3134 ,C3132_=_C3138 ,C3132_=_C3139 ,C3132_=_C3140 ,\nC3132_=_C3141 ,C3132_=_C3142 ,C3132_=_C3143 ,C3132_=_C3144 ,C3132_=_C3145 ,C3132_=_C3146 ,\nC3133_=_C3134 ,C3133_=_C3138 ,C3133_=_C3139 ,C3133_=_C3140 ,C3133_=_C3141 ,C3133_=_C3142 ,\nC3133_=_C3143 ,C3133_=_C3144 ,C3133_=_C3145 ,C3133_=_C3146 ,C3133_=_C3249 ,C3134_=_C3138 ,\nC3134_=_C3139 ,C3134_=_C3140 ,C3134_=_C3141 ,C3134_=_C3142 ,C3134_=_C3143 ,C3134_=_C3144 ,\nC3134_=_C3145 ,C3134_=_C3146 ,C3138_=_C3139 ,C3138_=_C3140 ,C3138_=_C3141 ,C3138_=_C3142 ,\nC3138_=_C3143 ,C3138_=_C3144 ,C3138_=_C3145 ,C3138_=_C3146 ,C3139_=_C3140 ,C3139_=_C3141 ,\nC3139_=_C3142 ,C3139_=_C3143 ,C3139_=_C3144 ,C3139_=_C3145 ,C3139_=_C3146 ,C3139_=_C3398 ,\nC3140_=_C3141 ,C3140_=_C3142 ,C3140_=_C3143 ,C3140_=_C3144 ,C3140_=_C3145 ,C3140_=_C3146 ,\nC3141_=_C3142 ,C3141_=_C3143 ,C3141_=_C3144 ,C3141_=_C3145 ,C3141_=_C3146 ,C3141_=_C3399 ,\nC3142_=_C3143 ,C3142_=_C3144 ,C3142_=_C3145 ,C3142_=_C3146 ,C3143_=_C3144 ,C3143_=_C3145 ,\nC3143_=_C3146 ,C3143_=_C3414 ,C3143_=_C3536 ,C3144_=_C3145 ,C3144_=_C3146 ,C3144_=_C3403 ,\nC3145_=_C3146 ,C3145_=_C3405 ,C3145_=_C3538 ,C3147_=_C3407 ,C3147_=_C3408 ,C3147_=_C3410 ,\nC3147_=_C3411 ,C3147_=_C3412 ,C3147_=_C3413 ,C3147_=_C3414 ,C3147_=_C3415 ,C3147_=_C3416 ,\nC3147_=_C3417 ,C3166_=_C3386 ,C3166_=_C3465 ,C3166_=_C3632 ,C3166_=_C3668 ,C3166_=_C3810 ,\nC3166_=_C3926 ,C3166_=_C3927 ,C3166_=_C3928 ,C3166_=_C3929 ,C3166_=_C3930 ,C3166_=_C3931 ,\nC3249_=_C3395 ,C3249_=_C3396 ,C3249_=_C3397 ,C3249_=_C3398 ,C3249_=_C3399 ,C3249_=_C3400 ,\nC3249_=_C3401 ,C3249_=_C3402 ,C3249_=_C3403 ,C3249_=_C3404 ,C3249_=_C3405 ,C3249_=_C3406 ,\nC3339_=_C3368 ,C3339_=_C3485 ,C3339_=_C3529 ,C3339_=_C3530 ,C3339_=_C3531 ,C3339_=_C3532 ,\nC3339_=_C3533 ,C3339_=_C3534 ,C3339_=_C3535 ,C3339_=_C3536 ,C3339_=_C3537 ,C3339_=_C3538 ,\nC3339_=_C3539 ,C3368_=_C3485 ,C3368_=_C3529 ,C3368_=_C3530 ,C3368_=_C3531 ,C3368_=_C3532 ,\nC3368_=_C3533 ,C3368_=_C3534 ,C3368_=_C3535 ,C3368_=_C3536 ,C3368_=_C3537 ,C3368_=_C3538 ,\nC3368_=_C3539 ,C3386_=_C3465 ,C3386_=_C3632 ,C3386_=_C3668 ,C3386_=_C3810 ,C3386_=_C3926 ,\nC3386_=_C3927 ,C3386_=_C3928 ,C3386_=_C3929 ,C3386_=_C3930 ,C3386_=_C3931 ,C3395_=_C3396 ,\nC3395_=_C3397 ,C3395_=_C3398 ,C3395_=_C3399 ,C3395_=_C3400 ,C3395_=_C3401 ,C3395_=_C3402 ,\nC3395_=_C3403 ,C3395_=_C3404 ,C3395_=_C3405 ,C3395_=_C3406 ,C3395_=_C3407 ,C3396_=_C3397 ,\nC3396_=_C3398 ,C3396_=_C3399 ,C3396_=_C3400 ,C3396_=_C3401 ,C3396_=_C3402 ,C3396_=_C3403 ,\nC3396_=_C3404 ,C3396_=_C3405 ,C3396_=_C3406 ,C3396_=_C3410 ,C3397_=_C3398 ,C3397_=_C3399 ,\nC3397_=_C3400 ,C3397_=_C3401 ,C3397_=_C3402 ,C3397_=_C3403 ,C3397_=_C3404 ,C3397_=_C3405 ,\nC3397_=_C3406 ,C3398_=_C3399 ,C3398_=_C3400 ,C3398_=_C3401 ,C3398_=_C3402 ,C3398_=_C3403 ,\nC3398_=_C3404 ,C3398_=_C3405 ,C3398_=_C3406 ,C3399_=_C3400 ,C3399_=_C3401 ,C3399_=_C3402 ,\nC3399_=_C3403 ,C3399_=_C3404 ,C3399_=_C3405 ,C3399_=_C3406 ,C3400_=_C3401 ,C3400_=_C3402 ,\nC3400_=_C3403 ,C3400_=_C3404 ,C3400_=_C3405 ,C3400_=_C3406 ,C3400_=_C3412 ,C3401_=_C3402 ,\nC3401_=_C3403 ,C3401_=_C3404 ,C3401_=_C3405 ,C3401_=_C3406 ,C3401_=_C3413 ,C3402_=_C3403 ,\nC3402_=_C3404 ,C3402_=_C3405 ,C3402_=_C3406 ,C3402_=_C3415 ,C3403_=_C3404 ,C3403_=_C3405 ,\nC3403_=_C3406 ,C3404_=_C3405 ,C3404_=_C3406 ,C3404_=_C3416 ,C3405_=_C3406 ,C3405_=_C3538 ,\nC3406_=_C3417 ,C3407_=_C3408 ,C3407_=_C3410 ,C3407_=_C3411 ,C3407_=_C3412 ,C3407_=_C3413 ,\nC3407_=_C3414 ,C3407_=_C3415 ,C3407_=_C3416 ,C3407_=_C3417 ,C3408_=_C3410 ,C3408_=_C3411 ,\nC3408_=_C3412 ,C3408_=_C3413 ,C3408_=_C3414 ,C3408_=_C3415 ,C3408_=_C3416 ,C3408_=_C3417 ,\nC3410_=_C3411 ,C3410_=_C3412 ,C3410_=_C3413 ,C3410_=_C3414 ,C3410_=_C3415 ,C3410_=_C3416 ,\nC3410_=_C3417 ,C3411_=_C3412 ,C3411_=_C3413 ,C3411_=_C3414 ,C3411_=_C3415 ,C3411_=_C3416 ,\nC3411_=_C3417 ,C3412_=_C3413 ,C3412_=_C3414 ,C3412_=_C3415 ,C3412_=_C3416 ,C3412_=_C3417 ,\nC3413_=_C3414 ,C3413_=_C3415 ,C3413_=_C3416 ,C3413_=_C3417 ,C3414_=_C3415 ,C3414_=_C3416 ,\nC3414_=_C3417 ,C3414_=_C3536 ,C3415_=_C3416 ,C3415_=_C3417 ,C3416_=_C3417 ,C3465_=_C3632 ,\nC3465_=_C3668 ,C3465_=_C3810 ,C3465_=_C3926 ,C3465_=_C3927 ,C3465_=_C3928 ,C3465_=_C3929 ,\nC3465_=_C3930 ,C3465_=_C3931 ,C3485_=_C3529 ,C3485_=_C3530 ,C3485_=_C3531 ,C3485_=_C3532 ,\nC3485_=_C3533 ,C3485_=_C3534 ,C3485_=_C3535 ,C3485_=_C3536 ,C3485_=_C3537 ,C3485_=_C3538 ,\nC3485_=_C3539 ,C3529_=_C3530 ,C3529_=_C3531 ,C3529_=_C3532 ,C3529_=_C3533 ,C3529_=_C3534 ,\nC3529_=_C3535 ,C3529_=_C3536 ,C3529_=_C3537 ,C3529_=_C3538 ,C3529_=_C3539 ,C3530_=_C3531 ,\nC3530_=_C3532 ,C3530_=_C3533 ,C3530_=_C3534 ,C3530_=_C3535 ,C3530_=_C3536 ,C3530_=_C3537 ,\nC3530_=_C3538 ,C3530_=_C3539 ,C3530_=_C3668 ,C3531_=_C3532 ,C3531_=_C3533 ,C3531_=_C3534 ,\nC3531_=_C3535 ,C3531_=_C3536 ,C3531_=_C3537 ,C3531_=_C3538 ,C3531_=_C3539 ,C3532_=_C3533 ,\nC3532_=_C3534 ,C3532_=_C3535 ,C3532_=_C3536 ,C3532_=_C3537 ,C3532_=_C3538 ,C3532_=_C3539 ,\nC3533_=_C3534 ,C3533_=_C3535 ,C3533_=_C3536 ,C3533_=_C3537 ,C3533_=_C3538 ,C3533_=_C3539 ,\nC3534_=_C3535 ,C3534_=_C3536 ,C3534_=_C3537 ,C3534_=_C3538 ,C3534_=_C3539 ,C3535_=_C3536 ,\nC3535_=_C3537 ,C3535_=_C3538 ,C3535_=_C3539 ,C3536_=_C3537 ,C3536_=_C3538 ,C3536_=_C3539 ,\nC3537_=_C3538 ,C3537_=_C3539 ,C3538_=_C3539 ,C3632_=_C3668 ,C3632_=_C3810 ,C3632_=_C3926 ,\nC3632_=_C3927 ,C3632_=_C3928 ,C3632_=_C3929 ,C3632_=_C3930 ,C3632_=_C3931 ,C3668_=_C3810 ,\nC3668_=_C3926 ,C3668_=_C3927 ,C3668_=_C3928 ,C3668_=_C3929 ,C3668_=_C3930 ,C3668_=_C3931 ,\nC3810_=_C3926 ,C3810_=_C3927 ,C3810_=_C3928 ,C3810_=_C3929 ,C3810_=_C3930 ,C3810_=_C3931 ,\nC3926_=_C3927 ,C3926_=_C3928 ,C3926_=_C3929 ,C3926_=_C3930 ,C3926_=_C3931 ,C3927_=_C3928 ,\nC3927_=_C3929 ,C3927_=_C3930 ,C3927_=_C3931 ,C3928_=_C3929 ,C3928_=_C3930 ,C3928_=_C3931 ,\nC3929_=_C3930 ,C3929_=_C3931 ,C3930_=_C3931</w:t>
      </w:r>
    </w:p>
    <w:p>
      <w:pPr>
        <w:pStyle w:val="PreformattedText"/>
        <w:bidi w:val="0"/>
        <w:spacing w:before="0" w:after="0"/>
        <w:jc w:val="left"/>
        <w:rPr/>
      </w:pPr>
      <w:r>
        <w:rPr/>
        <w:t xml:space="preserve"> </w:t>
      </w:r>
      <w:r>
        <w:rPr/>
        <w:t>,"];213[shape=box, label="id:213 level: 6\n177: C21 C106 C151 C227 C314 \nC353 C442 C443 C445 C446 C447 \nC448 C449 C451 C452 C453 C454 \nC455 C456 C458 C459 C460 C461 \nC462 C463 C464 C465 C466 C467 \nC729 C740 C849 C865 C866 C867 \nC869 C870 C871 C873 C874 C875 \nC876 C877 C878 C879 C880 C881 \nC882 C883 C884 C885 C886 C887 \nC888 C973 C980 C1114 C1120 C1178 \nC1246 C1357 C1399 C1412 C1419 C1463 \nC1565 C1589 C1612 C1613 C1614 C1616 \nC1617 C1618 C1619 C1620 C1621 C1622 \nC1623 C1624 C1625 C1626 C1627 C1628 \nC1629 C1630 C1631 C1641 C1701 C1802 \nC1868 C1982 C2024 C2038 C2073 C2080 \nC2121 C2133 C2140 C2261 C2264 C2267 \nC2268 C2275 C2286 C2405 C2467 C2483 \nC2511 C2616 C2741 C2819 C2847 C2913 \nC2914 C2915 C2916 C2917 C2918 C2919 \nC2920 C2921 C2922 C2923 C2924 C2925 \nC2926 C2927 C2944 C2984 C2991 C3024 \nC3029 C3038 C3060 C3212 C3230 C3290 \nC3292 C3293 C3295 C3296 C3297 C3298 \nC3299 C3300 C3302 C3423 C3468 C3500 \nC3503 C3508 C3601 C3612 C3619 C3656 \nC3744 C3777 C3852 C3854 C3855 C3897 \nC3902 C3955 C3960 C3971 C3984 C3990 \nC3991 C3992 C3993 C3994 C3995 C3996 \nC4000 C4049 C4068 C4103 \n2276: C21_=_C106( C21 C106 ) C21_=_C151( C21 C151 ) C21_=_C227( C21 C227 ) C21_=_C314( C21 C314 ) C21_=_C353( C21 C353 ) \nC21_=_C729( C21 C729 ) C21_=_C880( C21 C880 ) C21_=_C980( C21 C980 ) C21_=_C1565( C21 C1565 ) C21_=_C1623( C21 C1623 ) C21_=_C2038( C21 C2038 ) \nC21_=_C2267( C21 C2267 ) C21_=_C2405( C21 C2405 ) C21_=_C2483( C21 C2483 ) C21_=_C2918( C21 C2918 ) C21_=_C3060( C21 C3060 ) C21_=_C3423( C21 C3423 ) \nC21_=_C3500( C21 C3500 ) C21_=_C3601( C21 C3601 ) C21_=_C3656( C21 C3656 ) C21_=_C3744( C21 C3744 ) C21_=_C3852( C21 C3852 ) C21_=_C3854( C21 C3854 ) \nC21_=_C3855( C21 C3855 ) C106_=_C151( C106 C151 ) C106_=_C227( C106 C227 ) C106_=_C314( C106 C314 ) C106_=_C353( C106 C353 ) C106_=_C729( C106 C729 ) \nC106_=_C880( C106 C880 ) C106_=_C980( C106 C980 ) C106_=_C1565( C106 C1565 ) C106_=_C1623( C106 C1623 ) C106_=_C2038( C106 C2038 ) C106_=_C2267( C106 C2267 ) \nC106_=_C2405( C106 C2405 ) C106_=_C2483( C106 C2483 ) C106_=_C2918( C106 C2918 ) C106_=_C3060( C106 C3060 ) C106_=_C3423( C106 C3423 ) C106_=_C3500( C106 C3500 ) \nC106_=_C3601( C106 C3601 ) C106_=_C3656( C106 C3656 ) C106_=_C3744( C106 C3744 ) C106_=_C3852( C106 C3852 ) C106_=_C3854( C106 C3854 ) C106_=_C3855( C106 C3855 ) \nC151_=_C227( C151 C227 ) C151_=_C314( C151 C314 ) C151_=_C353( C151 C353 ) C151_=_C729( C151 C729 ) C151_=_C880( C151 C880 ) C151_=_C980( C151 C980 ) \nC151_=_C1565( C151 C1565 ) C151_=_C1623( C151 C1623 ) C151_=_C2038( C151 C2038 ) C151_=_C2267( C151 C2267 ) C151_=_C2405( C151 C2405 ) C151_=_C2483( C151 C2483 ) \nC151_=_C2918( C151 C2918 ) C151_=_C3060( C151 C3060 ) C151_=_C3423( C151 C3423 ) C151_=_C3500( C151 C3500 ) C151_=_C3601( C151 C3601 ) C151_=_C3656( C151 C3656 ) \nC151_=_C3744( C151 C3744 ) C151_=_C3852( C151 C3852 ) C151_=_C3854( C151 C3854 ) C151_=_C3855( C151 C3855 ) C227_=_C314( C227 C314 ) C227_=_C353( C227 C353 ) \nC227_=_C729( C227 C729 ) C227_=_C880( C227 C880 ) C227_=_C980( C227 C980 ) C227_=_C1565( C227 C1565 ) C227_=_C1623( C227 C1623 ) C227_=_C2038( C227 C2038 ) \nC227_=_C2267( C227 C2267 ) C227_=_C2405( C227 C2405 ) C227_=_C2483( C227 C2483 ) C227_=_C2918( C227 C2918 ) C227_=_C3060( C227 C3060 ) C227_=_C3423( C227 C3423 ) \nC227_=_C3500( C227 C3500 ) C227_=_C3601( C227 C3601 ) C227_=_C3656( C227 C3656 ) C227_=_C3744( C227 C3744 ) C227_=_C3852( C227 C3852 ) C227_=_C3854( C227 C3854 ) \nC227_=_C3855( C227 C3855 ) C314_=_C353( C314 C353 ) C314_=_C729( C314 C729 ) C314_=_C880( C314 C880 ) C314_=_C980( C314 C980 ) C314_=_C1565( C314 C1565 ) \nC314_=_C1623( C314 C1623 ) C314_=_C2038( C314 C2038 ) C314_=_C2267( C314 C2267 ) C314_=_C2405( C314 C2405 ) C314_=_C2483( C314 C2483 ) C314_=_C2918( C314 C2918 ) \nC314_=_C3060( C314 C3060 ) C314_=_C3423( C314 C3423 ) C314_=_C3500( C314 C3500 ) C314_=_C3601( C314 C3601 ) C314_=_C3656( C314 C3656 ) C314_=_C3744( C314 C3744 ) \nC314_=_C3852( C314 C3852 ) C314_=_C3854( C314 C3854 ) C314_=_C3855( C314 C3855 ) C353_=_C729( C353 C729 ) C353_=_C880( C353 C880 ) C353_=_C980( C353 C980 ) \nC353_=_C1565( C353 C1565 ) C353_=_C1623( C353 C1623 ) C353_=_C2038( C353 C2038 ) C353_=_C2267( C353 C2267 ) C353_=_C2405( C353 C2405 ) C353_=_C2483( C353 C2483 ) \nC353_=_C2918( C353 C2918 ) C353_=_C3060( C353 C3060 ) C353_=_C3423( C353 C3423 ) C353_=_C3500( C353 C3500 ) C353_=_C3601( C353 C3601 ) C353_=_C3656( C353 C3656 ) \nC353_=_C3744( C353 C3744 ) C353_=_C3852( C353 C3852 ) C353_=_C3854( C353 C3854 ) C353_=_C3855( C353 C3855 ) C442_=_C443( C442 C443 ) C442_=_C445( C442 C445 ) \nC442_=_C446( C442 C446 ) C442_=_C447( C442 C447 ) C442_=_C448( C442 C448 ) C442_=_C449( C442 C449 ) C442_=_C451( C442 C451 ) C442_=_C452( C442 C452 ) \nC442_=_C453( C442 C453 ) C442_=_C454( C442 C454 ) C442_=_C455( C442 C455 ) C442_=_C456( C442 C456 ) C442_=_C458( C442 C458 ) C442_=_C459( C442 C459 ) \nC442_=_C460( C442 C460 ) C442_=_C461( C442 C461 ) C442_=_C462( C442 C462 ) C442_=_C463( C442 C463 ) C442_=_C464( C442 C464 ) C442_=_C465( C442 C465 ) \nC442_=_C466( C442 C466 ) C442_=_C467( C442 C467 ) C443_=_C445( C443 C445 ) C443_=_C446( C443 C446 ) C443_=_C447( C443 C447 ) C443_=_C448( C443 C448 ) \nC443_=_C449( C443 C449 ) C443_=_C451( C443 C451 ) C443_=_C452( C443 C452 ) C443_=_C453( C443 C453 ) C443_=_C454( C443 C454 ) C443_=_C455( C443 C455 ) \nC443_=_C456( C443 C456 ) C443_=_C458( C443 C458 ) C443_=_C459( C443 C459 ) C443_=_C460( C443 C460 ) C443_=_C461( C443 C461 ) C443_=_C462( C443 C462 ) \nC443_=_C463( C443 C463 ) C443_=_C464( C443 C464 ) C443_=_C465( C443 C465 ) C443_=_C466( C443 C466 ) C443_=_C467( C443 C467 ) C445_=_C446( C445 C446 ) \nC445_=_C447( C445 C447 ) C445_=_C448( C445 C448 ) C445_=_C449( C445 C449 ) C445_=_C451( C445 C451 ) C445_=_C452( C445 C452 ) C445_=_C453( C445 C453 ) \nC445_=_C454( C445 C454 ) C445_=_C455( C445 C455 ) C445_=_C456( C445 C456 ) C445_=_C458( C445 C458 ) C445_=_C459( C445 C459 ) C445_=_C460( C445 C460 ) \nC445_=_C461( C445 C461 ) C445_=_C462( C445 C462 ) C445_=_C463( C445 C463 ) C445_=_C464( C445 C464 ) C445_=_C465( C445 C465 ) C445_=_C466( C445 C466 ) \nC445_=_C467( C445 C467 ) C446_=_C447( C446 C447 ) C446_=_C448( C446 C448 ) C446_=_C449( C446 C449 ) C446_=_C451( C446 C451 ) C446_=_C452( C446 C452 ) \nC446_=_C453( C446 C453 ) C446_=_C454( C446 C454 ) C446_=_C455( C446 C455 ) C446_=_C456( C446 C456 ) C446_=_C458( C446 C458 ) C446_=_C459( C446 C459 ) \nC446_=_C460( C446 C460 ) C446_=_C461( C446 C461 ) C446_=_C462( C446 C462 ) C446_=_C463( C446 C463 ) C446_=_C464( C446 C464 ) C446_=_C465( C446 C465 ) \nC446_=_C466( C446 C466 ) C446_=_C467( C446 C467 ) C447_=_C448( C447 C448 ) C447_=_C449( C447 C449 ) C447_=_C451( C447 C451 ) C447_=_C452( C447 C452 ) \nC447_=_C453( C447 C453 ) C447_=_C454( C447 C454 ) C447_=_C455( C447 C455 ) C447_=_C456( C447 C456 ) C447_=_C458( C447 C458 ) C447_=_C459( C447 C459 ) \nC447_=_C460( C447 C460 ) C447_=_C461( C447 C461 ) C447_=_C462( C447 C462 ) C447_=_C463( C447 C463 ) C447_=_C464( C447 C464 ) C447_=_C465( C447 C465 ) \nC447_=_C466( C447 C466 ) C447_=_C467( C447 C467 ) C447_=_C865( C447 C865 ) C447_=_C1114( C447 C1114 ) C447_=_C1120( C447 C1120 ) C448_=_C449( C448 C449 ) \nC448_=_C451( C448 C451 ) C448_=_C452( C448 C452 ) C448_=_C453( C448 C453 ) C448_=_C454( C448 C454 ) C448_=_C455( C448 C455 ) C448_=_C456( C448 C456 ) \nC448_=_C458( C448 C458 ) C448_=_C459( C448 C459 ) C448_=_C460( C448 C460 ) C448_=_C461( C448 C461 ) C448_=_C462( C448 C462 ) C448_=_C463( C448 C463 ) \nC448_=_C464( C448 C464 ) C448_=_C465( C448 C465 ) C448_=_C466( C448 C466 ) C448_=_C467( C448 C467 ) C448_=_C1178( C448 C1178 ) C449_=_C451( C449 C451 ) \nC449_=_C452( C449 C452 ) C449_=_C453( C449 C453 ) C449_=_C454( C449 C454 ) C449_=_C455( C449 C455 ) C449_=_C456( C449 C456 ) C449_=_C458( C449 C458 ) \nC449_=_C459( C449 C459 ) C449_=_C460( C449 C460 ) C449_=_C461( C449 C461 ) C449_=_C462( C449 C462 ) C449_=_C463( C449 C463 ) C449_=_C464( C449 C464 ) \nC449_=_C465( C449 C465 ) C449_=_C466( C449 C466 ) C449_=_C467( C449 C467 ) C449_=_C866( C449 C866 ) C449_=_C1412( C449 C1412 ) C449_=_C1419( C449 C1419 ) \nC451_=_C452( C451 C452 ) C451_=_C453( C451 C453 ) C451_=_C454( C451 C454 ) C451_=_C455( C451 C455 ) C451_=_C456( C451 C456 ) C451_=_C458( C451 C458 ) \nC451_=_C459( C451 C459 ) C451_=_C460( C451 C460 ) C451_=_C461( C451 C461 ) C451_=_C462( C451 C462 ) C451_=_C463( C451 C463 ) C451_=_C464( C451 C464 ) \nC451_=_C465( C451 C465 ) C451_=_C466( C451 C466 ) C451_=_C467( C451 C467 ) C451_=_C1802( C451 C1802 ) C452_=_C453( C452 C453 ) C452_=_C454( C452 C454 ) \nC452_=_C455( C452 C455 ) C452_=_C456( C452 C456 ) C452_=_C458( C452 C458 ) C452_=_C459( C452 C459 ) C452_=_C460( C452 C460 ) C452_=_C461( C452 C461 ) \nC452_=_C462( C452 C462 ) C452_=_C463( C452 C463 ) C452_=_C464( C452 C464 ) C452_=_C465( C452 C465 ) C452_=_C466( C452 C466 ) C452_=_C467( C452 C467 ) \nC453_=_C454( C453 C454 ) C453_=_C455( C453 C455 ) C453_=_C456( C453 C456 ) C453_=_C458( C453 C458 ) C453_=_C459( C453 C459 ) C453_=_C460( C453 C460 ) \nC453_=_C461( C453 C461 ) C453_=_C462( C453 C462 ) C453_=_C463( C453 C463 ) C453_=_C464( C453 C464 ) C453_=_C465( C453 C465 ) C453_=_C466( C453 C466 ) \nC453_=_C467( C453 C467 ) C454_=_C455( C454 C455 ) C454_=_C456( C454 C456 ) C454_=_C458( C454 C458 ) C454_=_C459( C454 C459 ) C454_=_C460( C454 C460 ) \nC454_=_C461( C454 C461 ) C454_=_C462( C454 C462 ) C454_=_C463( C454 C463 ) C454_=_C464( C454 C464 ) C454_=_C465( C454 C465 ) C454_=_C466( C454 C466 ) \nC454_=_C467( C454 C467 ) C454_=_C869( C454 C869 ) C454_=_C1612( C454 C1612 ) C454_=_C2121( C454 C2121 ) C454_=_C2133( C454 C2133 ) C454_=_C2140( C454 C2140 ) \nC455_=_C456( C455 C456 ) C455_=_C458( C455 C458 ) C455_=_C459( C455 C459 ) C455_=_C460( C455 C460 ) C455_=_C461( C455 C461 ) C455_=_C462( C455 C462 ) \nC455_=_C463( C455 C463 ) C455_=_C464( C455 C464 ) C455_=_C465( C455 C465 ) C455_=_C466( C455 C466 ) C455_=_C467( C455 C467 ) C456_=_C458(</w:t>
      </w:r>
    </w:p>
    <w:p>
      <w:pPr>
        <w:pStyle w:val="PreformattedText"/>
        <w:bidi w:val="0"/>
        <w:spacing w:before="0" w:after="0"/>
        <w:jc w:val="left"/>
        <w:rPr/>
      </w:pPr>
      <w:r>
        <w:rPr/>
        <w:t xml:space="preserve"> </w:t>
      </w:r>
      <w:r>
        <w:rPr/>
        <w:t>C456 C458 ) \nC456_=_C459( C456 C459 ) C456_=_C460( C456 C460 ) C456_=_C461( C456 C461 ) C456_=_C462( C456 C462 ) C456_=_C463( C456 C463 ) C456_=_C464( C456 C464 ) \nC456_=_C465( C456 C465 ) C456_=_C466( C456 C466 ) C456_=_C467( C456 C467 ) C458_=_C459( C458 C459 ) C458_=_C460( C458 C460 ) C458_=_C461( C458 C461 ) \nC458_=_C462( C458 C462 ) C458_=_C463( C458 C463 ) C458_=_C464( C458 C464 ) C458_=_C465( C458 C465 ) C458_=_C466( C458 C466 ) C458_=_C467( C458 C467 ) \nC458_=_C3290( C458 C3290 ) C459_=_C460( C459 C460 ) C459_=_C461( C459 C461 ) C459_=_C462( C459 C462 ) C459_=_C463( C459 C463 ) C459_=_C464( C459 C464 ) \nC459_=_C465( C459 C465 ) C459_=_C466( C459 C466 ) C459_=_C467( C459 C467 ) C460_=_C461( C460 C461 ) C460_=_C462( C460 C462 ) C460_=_C463( C460 C463 ) \nC460_=_C464( C460 C464 ) C460_=_C465( C460 C465 ) C460_=_C466( C460 C466 ) C460_=_C467( C460 C467 ) C460_=_C877( C460 C877 ) C460_=_C1619( C460 C1619 ) \nC460_=_C2917( C460 C2917 ) C461_=_C462( C461 C462 ) C461_=_C463( C461 C463 ) C461_=_C464( C461 C464 ) C461_=_C465( C461 C465 ) C461_=_C466( C461 C466 ) \nC461_=_C467( C461 C467 ) C462_=_C463( C462 C463 ) C462_=_C464( C462 C464 ) C462_=_C465( C462 C465 ) C462_=_C466( C462 C466 ) C462_=_C467( C462 C467 ) \nC463_=_C464( C463 C464 ) C463_=_C465( C463 C465 ) C463_=_C466( C463 C466 ) C463_=_C467( C463 C467 ) C464_=_C465( C464 C465 ) C464_=_C466( C464 C466 ) \nC464_=_C467( C464 C467 ) C464_=_C885( C464 C885 ) C464_=_C1628( C464 C1628 ) C464_=_C2924( C464 C2924 ) C465_=_C466( C465 C466 ) C465_=_C467( C465 C467 ) \nC465_=_C886( C465 C886 ) C465_=_C1629( C465 C1629 ) C465_=_C2925( C465 C2925 ) C466_=_C467( C466 C467 ) C466_=_C887( C466 C887 ) C467_=_C3300( C467 C3300 ) \nC729_=_C880( C729 C880 ) C729_=_C980( C729 C980 ) C729_=_C1565( C729 C1565 ) C729_=_C1623( C729 C1623 ) C729_=_C2038( C729 C2038 ) C729_=_C2267( C729 C2267 ) \nC729_=_C2405( C729 C2405 ) C729_=_C2483( C729 C2483 ) C729_=_C2918( C729 C2918 ) C729_=_C3060( C729 C3060 ) C729_=_C3423( C729 C3423 ) C729_=_C3500( C729 C3500 ) \nC729_=_C3601( C729 C3601 ) C729_=_C3656( C729 C3656 ) C729_=_C3744( C729 C3744 ) C729_=_C3852( C729 C3852 ) C729_=_C3854( C729 C3854 ) C729_=_C3855( C729 C3855 ) \nC740_=_C1114( C740 C1114 ) C740_=_C1178( C740 C1178 ) C740_=_C1412( C740 C1412 ) C740_=_C1612( C740 C1612 ) C740_=_C1613( C740 C1613 ) C740_=_C1614( C740 C1614 ) \nC740_=_C1616( C740 C1616 ) C740_=_C1617( C740 C1617 ) C740_=_C1618( C740 C1618 ) C740_=_C1619( C740 C1619 ) C740_=_C1620( C740 C1620 ) C740_=_C1621( C740 C1621 ) \nC740_=_C1622( C740 C1622 ) C740_=_C1623( C740 C1623 ) C740_=_C1624( C740 C1624 ) C740_=_C1625( C740 C1625 ) C740_=_C1626( C740 C1626 ) C740_=_C1627( C740 C1627 ) \nC740_=_C1628( C740 C1628 ) C740_=_C1629( C740 C1629 ) C740_=_C1630( C740 C1630 ) C740_=_C1631( C740 C1631 ) C849_=_C873( C849 C873 ) C849_=_C973( C849 C973 ) \nC849_=_C1357( C849 C1357 ) C849_=_C1399( C849 C1399 ) C849_=_C1463( C849 C1463 ) C849_=_C1617( C849 C1617 ) C849_=_C2264( C849 C2264 ) C849_=_C2286( C849 C2286 ) \nC849_=_C2616( C849 C2616 ) C849_=_C2819( C849 C2819 ) C849_=_C2916( C849 C2916 ) C849_=_C2944( C849 C2944 ) C849_=_C2991( C849 C2991 ) C849_=_C3230( C849 C3230 ) \nC849_=_C3290( C849 C3290 ) C849_=_C3292( C849 C3292 ) C849_=_C3293( C849 C3293 ) C849_=_C3295( C849 C3295 ) C849_=_C3296( C849 C3296 ) C849_=_C3297( C849 C3297 ) \nC849_=_C3298( C849 C3298 ) C849_=_C3299( C849 C3299 ) C849_=_C3300( C849 C3300 ) C849_=_C3302( C849 C3302 ) C865_=_C866( C865 C866 ) C865_=_C867( C865 C867 ) \nC865_=_C869( C865 C869 ) C865_=_C870( C865 C870 ) C865_=_C871( C865 C871 ) C865_=_C873( C865 C873 ) C865_=_C874( C865 C874 ) C865_=_C875( C865 C875 ) \nC865_=_C876( C865 C876 ) C865_=_C877( C865 C877 ) C865_=_C878( C865 C878 ) C865_=_C879( C865 C879 ) C865_=_C880( C865 C880 ) C865_=_C881( C865 C881 ) \nC865_=_C882( C865 C882 ) C865_=_C883( C865 C883 ) C865_=_C884( C865 C884 ) C865_=_C885( C865 C885 ) C865_=_C886( C865 C886 ) C865_=_C887( C865 C887 ) \nC865_=_C888( C865 C888 ) C865_=_C1114( C865 C1114 ) C865_=_C1120( C865 C1120 ) C866_=_C867( C866 C867 ) C866_=_C869( C866 C869 ) C866_=_C870( C866 C870 ) \nC866_=_C871( C866 C871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6_=_C887( C866 C887 ) C866_=_C888( C866 C888 ) C866_=_C1412( C866 C1412 ) \nC866_=_C1419( C866 C1419 ) C867_=_C869( C867 C869 ) C867_=_C870( C867 C870 ) C867_=_C871( C867 C871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7_=_C886( C867 C886 ) \nC867_=_C887( C867 C887 ) C867_=_C888( C867 C888 ) C869_=_C870( C869 C870 ) C869_=_C871( C869 C871 ) C869_=_C873( C869 C873 ) C869_=_C874( C869 C874 ) \nC869_=_C875( C869 C875 ) C869_=_C876( C869 C876 ) C869_=_C877( C869 C877 ) C869_=_C878( C869 C878 ) C869_=_C879( C869 C879 ) C869_=_C880( C869 C880 ) \nC869_=_C881( C869 C881 ) C869_=_C882( C869 C882 ) C869_=_C883( C869 C883 ) C869_=_C884( C869 C884 ) C869_=_C885( C869 C885 ) C869_=_C886( C869 C886 ) \nC869_=_C887( C869 C887 ) C869_=_C888( C869 C888 ) C869_=_C1612( C869 C1612 ) C869_=_C2121( C869 C2121 ) C869_=_C2133( C869 C2133 ) C869_=_C2140( C869 C2140 ) \nC870_=_C871( C870 C871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0_=_C887( C870 C887 ) C870_=_C888( C870 C888 ) C870_=_C1613( C870 C1613 ) \nC870_=_C2261( C870 C2261 ) C870_=_C2264( C870 C2264 ) C870_=_C2267( C870 C2267 ) C870_=_C2268( C870 C2268 ) C870_=_C2275( C870 C2275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3_=_C973( C873 C973 ) C873_=_C1357( C873 C1357 ) C873_=_C1399( C873 C1399 ) C873_=_C1463( C873 C1463 ) C873_=_C1617( C873 C1617 ) C873_=_C2264( C873 C2264 ) \nC873_=_C2286( C873 C2286 ) C873_=_C2616( C873 C2616 ) C873_=_C2819( C873 C2819 ) C873_=_C2916( C873 C2916 ) C873_=_C2944( C873 C2944 ) C873_=_C2991( C873 C2991 ) \nC873_=_C3230( C873 C3230 ) C873_=_C3290( C873 C3290 ) C873_=_C3292( C873 C3292 ) C873_=_C3293( C873 C3293 ) C873_=_C3295( C873 C3295 ) C873_=_C3296( C873 C3296 ) \nC873_=_C3297( C873 C3297 ) C873_=_C3298( C873 C3298 ) C873_=_C3299( C873 C3299 ) C873_=_C3300( C873 C3300 ) C873_=_C3302( C873 C3302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6_=_C877( C876 C877 ) C876_=_C878( C876 C878 ) C876_=_C879( C876 C879 ) C876_=_C880( C876 C880 ) \nC876_=_C881( C876 C881 ) C876_=_C882( C876 C882 ) C876_=_C883( C876 C883 ) C876_=_C884( C876 C884 ) C876_=_C885( C876 C885 ) C876_=_C886( C876 C886 ) \nC876_=_C887( C876 C887 ) C876_=_C888( C876 C888 ) C876_=_C3500( C876 C3500 ) C876_=_C3503( C876 C3503 ) C876_=_C3508( C876 C3508 ) C877_=_C878( C877 C878 ) \nC877_=_C879( C877 C879 ) C877_=_C880( C877 C880 ) C877_=_C881( C877 C881 ) C877_=_C882( C877 C882 ) C877_=_C883( C877 C883 ) C877_=_C884( C877 C884 ) \nC877_=_C885( C877 C885 ) C877_=_C886( C877 C886 ) C877_=_C887( C877 C887 ) C877_=_C888( C877 C888 ) C877_=_C1619( C877 C1619 ) C877_=_C2917( C877 C2917 ) \nC878_=_C879( C878 C879 ) C878_=_C880( C878 C880 ) C878_=_C881( C878 C881 ) C878_=_C882( C878 C882 ) C878_=_C883( C878 C883 ) C878_=_C884( C878 C884 ) \nC878_=_C885( C878 C885 ) C878_=_C886( C878 C886 ) C878_=_C887( C878 C887 ) C878_=_C888( C878 C888 ) C879_=_C880( C879 C880 ) C879_=_C881( C879 C881 ) \nC879_=_C882( C879 C882 ) C879_=_C883( C879 C883 ) C879_=_C884( C879 C884 ) C879_=_C885( C879 C885 ) C879_=_C886( C879 C886 ) C879_=_C887( C879 C887 ) \nC879_=_C888( C879 C888 ) C880_=_C881( C880 C881 ) C880_=_C882( C880 C882 ) C880_=_C883( C880 C883 ) C880_=_C884( C880 C884 ) C880_=_C885( C880 C885 ) \nC880_=_C886( C880 C886 ) C880_=_C887( C880 C887 ) C880_=_C888( C880 C888 ) C880_=_C980( C880 C980 ) C880_=_C1565( C880 C1565 ) C880_=_C1623( C880 C1623 ) \nC880_=_C2038( C880 C2038 ) C880_=_C2267( C880 C2267 ) C880_=_C2405( C880 C2405 ) C880_=_C2483(</w:t>
      </w:r>
    </w:p>
    <w:p>
      <w:pPr>
        <w:pStyle w:val="PreformattedText"/>
        <w:bidi w:val="0"/>
        <w:spacing w:before="0" w:after="0"/>
        <w:jc w:val="left"/>
        <w:rPr/>
      </w:pPr>
      <w:r>
        <w:rPr/>
        <w:t xml:space="preserve"> </w:t>
      </w:r>
      <w:r>
        <w:rPr/>
        <w:t>C880 C2483 ) C880_=_C2918( C880 C2918 ) C880_=_C3060( C880 C3060 ) \nC880_=_C3423( C880 C3423 ) C880_=_C3500( C880 C3500 ) C880_=_C3601( C880 C3601 ) C880_=_C3656( C880 C3656 ) C880_=_C3744( C880 C3744 ) C880_=_C3852( C880 C3852 ) \nC880_=_C3854( C880 C3854 ) C880_=_C3855( C880 C3855 ) C881_=_C882( C881 C882 ) C881_=_C883( C881 C883 ) C881_=_C884( C881 C884 ) C881_=_C885( C881 C885 ) \nC881_=_C886( C881 C886 ) C881_=_C887( C881 C887 ) C881_=_C888( C881 C888 ) C881_=_C1589( C881 C1589 ) C881_=_C1624( C881 C1624 ) C881_=_C1802( C881 C1802 ) \nC881_=_C2073( C881 C2073 ) C881_=_C2133( C881 C2133 ) C881_=_C2268( C881 C2268 ) C881_=_C2741( C881 C2741 ) C881_=_C2920( C881 C2920 ) C881_=_C3024( C881 C3024 ) \nC881_=_C3038( C881 C3038 ) C881_=_C3212( C881 C3212 ) C881_=_C3468( C881 C3468 ) C881_=_C3503( C881 C3503 ) C881_=_C3612( C881 C3612 ) C881_=_C3897( C881 C3897 ) \nC881_=_C3960( C881 C3960 ) C881_=_C3984( C881 C3984 ) C881_=_C3991( C881 C3991 ) C881_=_C3992( C881 C3992 ) C881_=_C3993( C881 C3993 ) C881_=_C3994( C881 C3994 ) \nC881_=_C3995( C881 C3995 ) C881_=_C3996( C881 C3996 ) C882_=_C883( C882 C883 ) C882_=_C884( C882 C884 ) C882_=_C885( C882 C885 ) C882_=_C886( C882 C886 ) \nC882_=_C887( C882 C887 ) C882_=_C888( C882 C888 ) C882_=_C1625( C882 C1625 ) C882_=_C2922( C882 C2922 ) C882_=_C3297( C882 C3297 ) C882_=_C3854( C882 C3854 ) \nC882_=_C3992( C882 C3992 ) C882_=_C4049( C882 C4049 ) C883_=_C884( C883 C884 ) C883_=_C885( C883 C885 ) C883_=_C886( C883 C886 ) C883_=_C887( C883 C887 ) \nC883_=_C888( C883 C888 ) C884_=_C885( C884 C885 ) C884_=_C886( C884 C886 ) C884_=_C887( C884 C887 ) C884_=_C888( C884 C888 ) C884_=_C1627( C884 C1627 ) \nC884_=_C2923( C884 C2923 ) C884_=_C3298( C884 C3298 ) C884_=_C3855( C884 C3855 ) C884_=_C3993( C884 C3993 ) C884_=_C4068( C884 C4068 ) C885_=_C886( C885 C886 ) \nC885_=_C887( C885 C887 ) C885_=_C888( C885 C888 ) C885_=_C1628( C885 C1628 ) C885_=_C2924( C885 C2924 ) C886_=_C887( C886 C887 ) C886_=_C888( C886 C888 ) \nC886_=_C1629( C886 C1629 ) C886_=_C2925( C886 C2925 ) C887_=_C888( C887 C888 ) C888_=_C1246( C888 C1246 ) C888_=_C1631( C888 C1631 ) C888_=_C1982( C888 C1982 ) \nC888_=_C2024( C888 C2024 ) C888_=_C2080( C888 C2080 ) C888_=_C2140( C888 C2140 ) C888_=_C2275( C888 C2275 ) C888_=_C2467( C888 C2467 ) C888_=_C2847( C888 C2847 ) \nC888_=_C2927( C888 C2927 ) C888_=_C2984( C888 C2984 ) C888_=_C3029( C888 C3029 ) C888_=_C3508( C888 C3508 ) C888_=_C3619( C888 C3619 ) C888_=_C3777( C888 C3777 ) \nC888_=_C3902( C888 C3902 ) C888_=_C3955( C888 C3955 ) C888_=_C3971( C888 C3971 ) C888_=_C3990( C888 C3990 ) C888_=_C4000( C888 C4000 ) C888_=_C4049( C888 C4049 ) \nC888_=_C4068( C888 C4068 ) C888_=_C4103( C888 C4103 ) C973_=_C980( C973 C980 ) C973_=_C1357( C973 C1357 ) C973_=_C1399( C973 C1399 ) C973_=_C1463( C973 C1463 ) \nC973_=_C1617( C973 C1617 ) C973_=_C2264( C973 C2264 ) C973_=_C2286( C973 C2286 ) C973_=_C2616( C973 C2616 ) C973_=_C2819( C973 C2819 ) C973_=_C2916( C973 C2916 ) \nC973_=_C2944( C973 C2944 ) C973_=_C2991( C973 C2991 ) C973_=_C3230( C973 C3230 ) C973_=_C3290( C973 C3290 ) C973_=_C3292( C973 C3292 ) C973_=_C3293( C973 C3293 ) \nC973_=_C3295( C973 C3295 ) C973_=_C3296( C973 C3296 ) C973_=_C3297( C973 C3297 ) C973_=_C3298( C973 C3298 ) C973_=_C3299( C973 C3299 ) C973_=_C3300( C973 C3300 ) \nC973_=_C3302( C973 C3302 ) C980_=_C1565( C980 C1565 ) C980_=_C1623( C980 C1623 ) C980_=_C2038( C980 C2038 ) C980_=_C2267( C980 C2267 ) C980_=_C2405( C980 C2405 ) \nC980_=_C2483( C980 C2483 ) C980_=_C2918( C980 C2918 ) C980_=_C3060( C980 C3060 ) C980_=_C3423( C980 C3423 ) C980_=_C3500( C980 C3500 ) C980_=_C3601( C980 C3601 ) \nC980_=_C3656( C980 C3656 ) C980_=_C3744( C980 C3744 ) C980_=_C3852( C980 C3852 ) C980_=_C3854( C980 C3854 ) C980_=_C3855( C980 C3855 ) C1114_=_C1120( C1114 C1120 ) \nC1114_=_C1178( C1114 C1178 ) C1114_=_C1412( C1114 C1412 ) C1114_=_C1612( C1114 C1612 ) C1114_=_C1613( C1114 C1613 ) C1114_=_C1614( C1114 C1614 ) C1114_=_C1616( C1114 C1616 ) \nC1114_=_C1617( C1114 C1617 ) C1114_=_C1618( C1114 C1618 ) C1114_=_C1619( C1114 C1619 ) C1114_=_C1620( C1114 C1620 ) C1114_=_C1621( C1114 C1621 ) C1114_=_C1622( C1114 C1622 ) \nC1114_=_C1623( C1114 C1623 ) C1114_=_C1624( C1114 C1624 ) C1114_=_C1625( C1114 C1625 ) C1114_=_C1626( C1114 C1626 ) C1114_=_C1627( C1114 C1627 ) C1114_=_C1628( C1114 C1628 ) \nC1114_=_C1629( C1114 C1629 ) C1114_=_C1630( C1114 C1630 ) C1114_=_C1631( C1114 C1631 ) C1120_=_C1419( C1120 C1419 ) C1120_=_C1641( C1120 C1641 ) C1120_=_C1701( C1120 C1701 ) \nC1120_=_C1868( C1120 C1868 ) C1120_=_C2121( C1120 C2121 ) C1120_=_C2261( C1120 C2261 ) C1120_=_C2511( C1120 C2511 ) C1120_=_C2913( C1120 C2913 ) C1120_=_C2914( C1120 C2914 ) \nC1120_=_C2915( C1120 C2915 ) C1120_=_C2916( C1120 C2916 ) C1120_=_C2917( C1120 C2917 ) C1120_=_C2918( C1120 C2918 ) C1120_=_C2919( C1120 C2919 ) C1120_=_C2920( C1120 C2920 ) \nC1120_=_C2921( C1120 C2921 ) C1120_=_C2922( C1120 C2922 ) C1120_=_C2923( C1120 C2923 ) C1120_=_C2924( C1120 C2924 ) C1120_=_C2925( C1120 C2925 ) C1120_=_C2926( C1120 C2926 ) \nC1120_=_C2927( C1120 C2927 ) C1178_=_C1412( C1178 C1412 ) C1178_=_C1612( C1178 C1612 ) C1178_=_C1613( C1178 C1613 ) C1178_=_C1614( C1178 C1614 ) C1178_=_C1616( C1178 C1616 ) \nC1178_=_C1617( C1178 C1617 ) C1178_=_C1618( C1178 C1618 ) C1178_=_C1619( C1178 C1619 ) C1178_=_C1620( C1178 C1620 ) C1178_=_C1621( C1178 C1621 ) C1178_=_C1622( C1178 C1622 ) \nC1178_=_C1623( C1178 C1623 ) C1178_=_C1624( C1178 C1624 ) C1178_=_C1625( C1178 C1625 ) C1178_=_C1626( C1178 C1626 ) C1178_=_C1627( C1178 C1627 ) C1178_=_C1628( C1178 C1628 ) \nC1178_=_C1629( C1178 C1629 ) C1178_=_C1630( C1178 C1630 ) C1178_=_C1631( C1178 C1631 ) C1246_=_C1631( C1246 C1631 ) C1246_=_C1982( C1246 C1982 ) C1246_=_C2024( C1246 C2024 ) \nC1246_=_C2080( C1246 C2080 ) C1246_=_C2140( C1246 C2140 ) C1246_=_C2275( C1246 C2275 ) C1246_=_C2467( C1246 C2467 ) C1246_=_C2847( C1246 C2847 ) C1246_=_C2927( C1246 C2927 ) \nC1246_=_C2984( C1246 C2984 ) C1246_=_C3029( C1246 C3029 ) C1246_=_C3508( C1246 C3508 ) C1246_=_C3619( C1246 C3619 ) C1246_=_C3777( C1246 C3777 ) C1246_=_C3902( C1246 C3902 ) \nC1246_=_C3955( C1246 C3955 ) C1246_=_C3971( C1246 C3971 ) C1246_=_C3990( C1246 C3990 ) C1246_=_C4000( C1246 C4000 ) C1246_=_C4049( C1246 C4049 ) C1246_=_C4068( C1246 C4068 ) \nC1246_=_C4103( C1246 C4103 ) C1357_=_C1399( C1357 C1399 ) C1357_=_C1463( C1357 C1463 ) C1357_=_C1617( C1357 C1617 ) C1357_=_C2264( C1357 C2264 ) C1357_=_C2286( C1357 C2286 ) \nC1357_=_C2616( C1357 C2616 ) C1357_=_C2819( C1357 C2819 ) C1357_=_C2916( C1357 C2916 ) C1357_=_C2944( C1357 C2944 ) C1357_=_C2991( C1357 C2991 ) C1357_=_C3230( C1357 C3230 ) \nC1357_=_C3290( C1357 C3290 ) C1357_=_C3292( C1357 C3292 ) C1357_=_C3293( C1357 C3293 ) C1357_=_C3295( C1357 C3295 ) C1357_=_C3296( C1357 C3296 ) C1357_=_C3297( C1357 C3297 ) \nC1357_=_C3298( C1357 C3298 ) C1357_=_C3299( C1357 C3299 ) C1357_=_C3300( C1357 C3300 ) C1357_=_C3302( C1357 C3302 ) C1399_=_C1463( C1399 C1463 ) C1399_=_C1617( C1399 C1617 ) \nC1399_=_C2264( C1399 C2264 ) C1399_=_C2286( C1399 C2286 ) C1399_=_C2616( C1399 C2616 ) C1399_=_C2819( C1399 C2819 ) C1399_=_C2916( C1399 C2916 ) C1399_=_C2944( C1399 C2944 ) \nC1399_=_C2991( C1399 C2991 ) C1399_=_C3230( C1399 C3230 ) C1399_=_C3290( C1399 C3290 ) C1399_=_C3292( C1399 C3292 ) C1399_=_C3293( C1399 C3293 ) C1399_=_C3295( C1399 C3295 ) \nC1399_=_C3296( C1399 C3296 ) C1399_=_C3297( C1399 C3297 ) C1399_=_C3298( C1399 C3298 ) C1399_=_C3299( C1399 C3299 ) C1399_=_C3300( C1399 C3300 ) C1399_=_C3302( C1399 C3302 ) \nC1412_=_C1419( C1412 C1419 ) C1412_=_C1612( C1412 C1612 ) C1412_=_C1613( C1412 C1613 ) C1412_=_C1614( C1412 C1614 ) C1412_=_C1616( C1412 C1616 ) C1412_=_C1617( C1412 C1617 ) \nC1412_=_C1618( C1412 C1618 ) C1412_=_C1619( C1412 C1619 ) C1412_=_C1620( C1412 C1620 ) C1412_=_C1621( C1412 C1621 ) C1412_=_C1622( C1412 C1622 ) C1412_=_C1623( C1412 C1623 ) \nC1412_=_C1624( C1412 C1624 ) C1412_=_C1625( C1412 C1625 ) C1412_=_C1626( C1412 C1626 ) C1412_=_C1627( C1412 C1627 ) C1412_=_C1628( C1412 C1628 ) C1412_=_C1629( C1412 C1629 ) \nC1412_=_C1630( C1412 C1630 ) C1412_=_C1631( C1412 C1631 ) C1419_=_C1641( C1419 C1641 ) C1419_=_C1701( C1419 C1701 ) C1419_=_C1868( C1419 C1868 ) C1419_=_C2121( C1419 C2121 ) \nC1419_=_C2261( C1419 C2261 ) C1419_=_C2511( C1419 C2511 ) C1419_=_C2913( C1419 C2913 ) C1419_=_C2914( C1419 C2914 ) C1419_=_C2915( C1419 C2915 ) C1419_=_C2916( C1419 C2916 ) \nC1419_=_C2917( C1419 C2917 ) C1419_=_C2918( C1419 C2918 ) C1419_=_C2919( C1419 C2919 ) C1419_=_C2920( C1419 C2920 ) C1419_=_C2921( C1419 C2921 ) C1419_=_C2922( C1419 C2922 ) \nC1419_=_C2923( C1419 C2923 ) C1419_=_C2924( C1419 C2924 ) C1419_=_C2925( C1419 C2925 ) C1419_=_C2926( C1419 C2926 ) C1419_=_C2927( C1419 C2927 ) C1463_=_C1617( C1463 C1617 ) \nC1463_=_C2264( C1463 C2264 ) C1463_=_C2286( C1463 C2286 ) C1463_=_C2616( C1463 C2616 ) C1463_=_C2819( C1463 C2819 ) C1463_=_C2916( C1463 C2916 ) C1463_=_C2944( C1463 C2944 ) \nC1463_=_C2991( C1463 C2991 ) C1463_=_C3230( C1463 C3230 ) C1463_=_C3290( C1463 C3290 ) C1463_=_C3292( C1463 C3292 ) C1463_=_C3293( C1463 C3293 ) C1463_=_C3295( C1463 C3295 ) \nC1463_=_C3296( C1463 C3296 ) C1463_=_C3297( C1463 C3297 ) C1463_=_C3298( C1463 C3298 ) C1463_=_C3299( C1463 C3299 ) C1463_=_C3300( C1463 C3300 ) C1463_=_C3302( C1463 C3302 ) \nC1565_=_C1623( C1565 C1623 ) C1565_=_C2038( C1565 C2038 ) C1565_=_C2267( C1565 C2267 ) C1565_=_C2405( C1565 C2405 ) C1565_=_C2483( C1565 C2483 ) C1565_=_C2918( C1565 C2918 ) \nC1565_=_C3060( C1565 C3060 ) C1565_=_C3423( C1565 C3423 ) C1565_=_C3500( C1565 C3500 ) C1565_=_C3601( C1565 C3601 ) C1565_=_C3656( C1565 C3656 ) C1565_=_C3744( C1565 C3744 ) \nC1565_=_C3852( C1565 C3852 ) C1565_=_C3854( C1565 C3854 ) C1565_=_C3855( C1565 C3855 ) C1589_=_C1624( C1589 C1624 ) C1589_=_C1802( C1589 C1802 ) C1589_=_C2073( C1589 C2073 ) \nC1589_=_C2133( C1589 C2133 ) C1589_=_C2268( C1589 C2268 ) C1589_=_C2741( C1589 C2741 ) C1589_=_C2920( C1589 C2920 ) C1589_=_C3024(</w:t>
      </w:r>
    </w:p>
    <w:p>
      <w:pPr>
        <w:pStyle w:val="PreformattedText"/>
        <w:bidi w:val="0"/>
        <w:spacing w:before="0" w:after="0"/>
        <w:jc w:val="left"/>
        <w:rPr/>
      </w:pPr>
      <w:r>
        <w:rPr/>
        <w:t xml:space="preserve"> </w:t>
      </w:r>
      <w:r>
        <w:rPr/>
        <w:t>C1589 C3024 ) C1589_=_C3038( C1589 C3038 ) \nC1589_=_C3212( C1589 C3212 ) C1589_=_C3468( C1589 C3468 ) C1589_=_C3503( C1589 C3503 ) C1589_=_C3612( C1589 C3612 ) C1589_=_C3897( C1589 C3897 ) C1589_=_C3960( C1589 C3960 ) \nC1589_=_C3984( C1589 C3984 ) C1589_=_C3991( C1589 C3991 ) C1589_=_C3992( C1589 C3992 ) C1589_=_C3993( C1589 C3993 ) C1589_=_C3994( C1589 C3994 ) C1589_=_C3995( C1589 C3995 ) \nC1589_=_C3996( C1589 C3996 ) C1612_=_C1613( C1612 C1613 ) C1612_=_C1614( C1612 C1614 ) C1612_=_C1616( C1612 C1616 ) C1612_=_C1617( C1612 C1617 ) C1612_=_C1618( C1612 C1618 ) \nC1612_=_C1619( C1612 C1619 ) C1612_=_C1620( C1612 C1620 ) C1612_=_C1621( C1612 C1621 ) C1612_=_C1622( C1612 C1622 ) C1612_=_C1623( C1612 C1623 ) C1612_=_C1624( C1612 C1624 ) \nC1612_=_C1625( C1612 C1625 ) C1612_=_C1626( C1612 C1626 ) C1612_=_C1627( C1612 C1627 ) C1612_=_C1628( C1612 C1628 ) C1612_=_C1629( C1612 C1629 ) C1612_=_C1630( C1612 C1630 ) \nC1612_=_C1631( C1612 C1631 ) C1612_=_C2121( C1612 C2121 ) C1612_=_C2133( C1612 C2133 ) C1612_=_C2140( C1612 C2140 ) C1613_=_C1614( C1613 C1614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630( C1613 C1630 ) C1613_=_C1631( C1613 C1631 ) C1613_=_C2261( C1613 C2261 ) C1613_=_C2264( C1613 C2264 ) C1613_=_C2267( C1613 C2267 ) \nC1613_=_C2268( C1613 C2268 ) C1613_=_C2275( C1613 C227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29( C1614 C1629 ) C1614_=_C1630( C1614 C1630 ) C1614_=_C1631( C1614 C1631 ) \nC1614_=_C2847( C1614 C2847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6_=_C1630( C1616 C1630 ) C1616_=_C1631( C1616 C1631 ) C1616_=_C3038( C1616 C3038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7_=_C1631( C1617 C1631 ) C1617_=_C2264( C1617 C2264 ) C1617_=_C2286( C1617 C2286 ) C1617_=_C2616( C1617 C2616 ) C1617_=_C2819( C1617 C2819 ) C1617_=_C2916( C1617 C2916 ) \nC1617_=_C2944( C1617 C2944 ) C1617_=_C2991( C1617 C2991 ) C1617_=_C3230( C1617 C3230 ) C1617_=_C3290( C1617 C3290 ) C1617_=_C3292( C1617 C3292 ) C1617_=_C3293( C1617 C3293 ) \nC1617_=_C3295( C1617 C3295 ) C1617_=_C3296( C1617 C3296 ) C1617_=_C3297( C1617 C3297 ) C1617_=_C3298( C1617 C3298 ) C1617_=_C3299( C1617 C3299 ) C1617_=_C3300( C1617 C3300 ) \nC1617_=_C3302( C1617 C3302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1631( C1618 C1631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2917( C1619 C2917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1_=_C1622( C1621 C1622 ) C1621_=_C1623( C1621 C1623 ) C1621_=_C1624( C1621 C1624 ) C1621_=_C1625( C1621 C1625 ) \nC1621_=_C1626( C1621 C1626 ) C1621_=_C1627( C1621 C1627 ) C1621_=_C1628( C1621 C1628 ) C1621_=_C1629( C1621 C1629 ) C1621_=_C1630( C1621 C1630 ) C1621_=_C1631( C1621 C1631 ) \nC1621_=_C3744( C1621 C3744 ) C1622_=_C1623( C1622 C1623 ) C1622_=_C1624( C1622 C1624 ) C1622_=_C1625( C1622 C1625 ) C1622_=_C1626( C1622 C1626 ) C1622_=_C1627( C1622 C1627 ) \nC1622_=_C1628( C1622 C1628 ) C1622_=_C1629( C1622 C1629 ) C1622_=_C1630( C1622 C1630 ) C1622_=_C1631( C1622 C1631 ) C1623_=_C1624( C1623 C1624 ) C1623_=_C1625( C1623 C1625 ) \nC1623_=_C1626( C1623 C1626 ) C1623_=_C1627( C1623 C1627 ) C1623_=_C1628( C1623 C1628 ) C1623_=_C1629( C1623 C1629 ) C1623_=_C1630( C1623 C1630 ) C1623_=_C1631( C1623 C1631 ) \nC1623_=_C2038( C1623 C2038 ) C1623_=_C2267( C1623 C2267 ) C1623_=_C2405( C1623 C2405 ) C1623_=_C2483( C1623 C2483 ) C1623_=_C2918( C1623 C2918 ) C1623_=_C3060( C1623 C3060 ) \nC1623_=_C3423( C1623 C3423 ) C1623_=_C3500( C1623 C3500 ) C1623_=_C3601( C1623 C3601 ) C1623_=_C3656( C1623 C3656 ) C1623_=_C3744( C1623 C3744 ) C1623_=_C3852( C1623 C3852 ) \nC1623_=_C3854( C1623 C3854 ) C1623_=_C3855( C1623 C3855 ) C1624_=_C1625( C1624 C1625 ) C1624_=_C1626( C1624 C1626 ) C1624_=_C1627( C1624 C1627 ) C1624_=_C1628( C1624 C1628 ) \nC1624_=_C1629( C1624 C1629 ) C1624_=_C1630( C1624 C1630 ) C1624_=_C1631( C1624 C1631 ) C1624_=_C1802( C1624 C1802 ) C1624_=_C2073( C1624 C2073 ) C1624_=_C2133( C1624 C2133 ) \nC1624_=_C2268( C1624 C2268 ) C1624_=_C2741( C1624 C2741 ) C1624_=_C2920( C1624 C2920 ) C1624_=_C3024( C1624 C3024 ) C1624_=_C3038( C1624 C3038 ) C1624_=_C3212( C1624 C3212 ) \nC1624_=_C3468( C1624 C3468 ) C1624_=_C3503( C1624 C3503 ) C1624_=_C3612( C1624 C3612 ) C1624_=_C3897( C1624 C3897 ) C1624_=_C3960( C1624 C3960 ) C1624_=_C3984( C1624 C3984 ) \nC1624_=_C3991( C1624 C3991 ) C1624_=_C3992( C1624 C3992 ) C1624_=_C3993( C1624 C3993 ) C1624_=_C3994( C1624 C3994 ) C1624_=_C3995( C1624 C3995 ) C1624_=_C3996( C1624 C3996 ) \nC1625_=_C1626( C1625 C1626 ) C1625_=_C1627( C1625 C1627 ) C1625_=_C1628( C1625 C1628 ) C1625_=_C1629( C1625 C1629 ) C1625_=_C1630( C1625 C1630 ) C1625_=_C1631( C1625 C1631 ) \nC1625_=_C2922( C1625 C2922 ) C1625_=_C3297( C1625 C3297 ) C1625_=_C3854( C1625 C3854 ) C1625_=_C3992( C1625 C3992 ) C1625_=_C4049( C1625 C4049 ) C1626_=_C1627( C1626 C1627 ) \nC1626_=_C1628( C1626 C1628 ) C1626_=_C1629( C1626 C1629 ) C1626_=_C1630( C1626 C1630 ) C1626_=_C1631( C1626 C1631 ) C1627_=_C1628( C1627 C1628 ) C1627_=_C1629( C1627 C1629 ) \nC1627_=_C1630( C1627 C1630 ) C1627_=_C1631( C1627 C1631 ) C1627_=_C2923( C1627 C2923 ) C1627_=_C3298( C1627 C3298 ) C1627_=_C3855( C1627 C3855 ) C1627_=_C3993( C1627 C3993 ) \nC1627_=_C4068( C1627 C4068 ) C1628_=_C1629( C1628 C1629 ) C1628_=_C1630( C1628 C1630 ) C1628_=_C1631( C1628 C1631 ) C1628_=_C2924( C1628 C2924 ) C1629_=_C1630( C1629 C1630 ) \nC1629_=_C1631( C1629 C1631 ) C1629_=_C2925( C1629 C2925 ) C1630_=_C1631( C1630 C1631 ) C1631_=_C1982( C1631 C1982 ) C1631_=_C2024( C1631 C2024 ) C1631_=_C2080( C1631 C2080 ) \nC1631_=_C2140( C1631 C2140 ) C1631_=_C2275( C1631 C2275 ) C1631_=_C2467( C1631 C2467 ) C1631_=_C2847( C1631 C2847 ) C1631_=_C2927( C1631 C2927 ) C1631_=_C2984( C1631 C2984 ) \nC1631_=_C3029( C1631 C3029 ) C1631_=_C3508( C1631 C3508 ) C1631_=_C3619( C1631 C3619 ) C1631_=_C3777( C1631 C3777 ) C1631_=_C3902( C1631 C3902 ) C1631_=_C3955( C1631 C3955 ) \nC1631_=_C3971( C1631 C3971 ) C1631_=_C3990( C1631 C3990 ) C1631_=_C4000( C1631 C4000 ) C1631_=_C4049( C1631 C4049 ) C1631_=_C4068( C1631 C4068 ) C1631_=_C4103( C1631 C4103 ) \nC1641_=_C1701( C1641 C1701 ) C1641_=_C1868( C1641 C1868 ) C1641_=_C2121( C1641 C2121 ) C1641_=_C2261( C1641 C2261 ) C1641_=_C2511( C1641 C2511 ) C1641_=_C2913( C1641 C2913 ) \nC1641_=_C2914( C1641 C2914 ) C1641_=_C2915( C1641 C2915 ) C1641_=_C2916( C1641 C2916 ) C1641_=_C2917( C1641 C2917 ) C1641_=_C2918( C1641 C2918 ) C1641_=_C2919( C1641 C2919 ) \nC1641_=_C2920( C1641 C2920 ) C1641_=_C2921( C1641 C2921 ) C1641_=_C2922( C1641 C2922 ) C1641_=_C2923( C1641 C2923 ) C1641_=_C2924( C1641 C2924 ) C1641_=_C2925( C1641 C2925 ) \nC1641_=_C2926( C1641 C2926 ) C1641_=_C2927( C1641 C2927 ) C1701_=_C1868( C1701 C1868 ) C1701_=_C2121( C1701 C2121 ) C1701_=_C2261( C1701 C2261 ) C1701_=_C2511( C1701 C2511 ) \nC1701_=_C2913( C1701 C2913 ) C1701_=_C2914( C1701 C2914 ) C1701_=_C2915( C1701 C2915 ) C1701_=_C2916( C1701 C2916 ) C1701_=_C2917( C1701 C2917 ) C1701_=_C2918( C1701 C2918 ) \nC1701_=_C2919( C1701 C2919 ) C1701_=_C2920( C1701 C2920 ) C1701_=_C2921( C1701 C2921 ) C1701_=_C2922( C1701 C2922 ) C1701_=_C2923( C1701 C2923 ) C1701_=_C2924( C1701 C2924 ) \nC1701_=_C2925( C1701 C2925 ) C1701_=_C2926( C1701 C2926 ) C1701_=_C2927( C1701 C2927 ) C1802_=_C2073( C1802 C2073 ) C1802_=_C2133( C1802 C2133 ) C1802_=_C2268( C1802 C2268 ) \nC1802_=_C2741( C1802 C2741 ) C1802_=_C2920( C1802 C2920 ) C1802_=_C3024( C1802 C3024 ) C1802_=_C3038( C1802 C3038 ) C1802_=_C3212( C1802 C3212 ) C1802_=_C3468( C1802 C3468 ) \nC1802_=_C3503( C1802 C3503 ) C1802_=_C3612( C1802 C3612 ) C1802_=_C3897( C1802 C3897 ) C1802_=_C3960( C1802 C3960 ) C1802_=_C3984( C1802 C3984 ) C1802_=_C3991( C1802 C3991 ) \nC1802_=_C3992(</w:t>
      </w:r>
    </w:p>
    <w:p>
      <w:pPr>
        <w:pStyle w:val="PreformattedText"/>
        <w:bidi w:val="0"/>
        <w:spacing w:before="0" w:after="0"/>
        <w:jc w:val="left"/>
        <w:rPr/>
      </w:pPr>
      <w:r>
        <w:rPr/>
        <w:t xml:space="preserve"> </w:t>
      </w:r>
      <w:r>
        <w:rPr/>
        <w:t>C1802 C3992 ) C1802_=_C3993( C1802 C3993 ) C1802_=_C3994( C1802 C3994 ) C1802_=_C3995( C1802 C3995 ) C1802_=_C3996( C1802 C3996 ) C1868_=_C2121( C1868 C2121 ) \nC1868_=_C2261( C1868 C2261 ) C1868_=_C2511( C1868 C2511 ) C1868_=_C2913( C1868 C2913 ) C1868_=_C2914( C1868 C2914 ) C1868_=_C2915( C1868 C2915 ) C1868_=_C2916( C1868 C2916 ) \nC1868_=_C2917( C1868 C2917 ) C1868_=_C2918( C1868 C2918 ) C1868_=_C2919( C1868 C2919 ) C1868_=_C2920( C1868 C2920 ) C1868_=_C2921( C1868 C2921 ) C1868_=_C2922( C1868 C2922 ) \nC1868_=_C2923( C1868 C2923 ) C1868_=_C2924( C1868 C2924 ) C1868_=_C2925( C1868 C2925 ) C1868_=_C2926( C1868 C2926 ) C1868_=_C2927( C1868 C2927 ) C1982_=_C2024( C1982 C2024 ) \nC1982_=_C2080( C1982 C2080 ) C1982_=_C2140( C1982 C2140 ) C1982_=_C2275( C1982 C2275 ) C1982_=_C2467( C1982 C2467 ) C1982_=_C2847( C1982 C2847 ) C1982_=_C2927( C1982 C2927 ) \nC1982_=_C2984( C1982 C2984 ) C1982_=_C3029( C1982 C3029 ) C1982_=_C3508( C1982 C3508 ) C1982_=_C3619( C1982 C3619 ) C1982_=_C3777( C1982 C3777 ) C1982_=_C3902( C1982 C3902 ) \nC1982_=_C3955( C1982 C3955 ) C1982_=_C3971( C1982 C3971 ) C1982_=_C3990( C1982 C3990 ) C1982_=_C4000( C1982 C4000 ) C1982_=_C4049( C1982 C4049 ) C1982_=_C4068( C1982 C4068 ) \nC1982_=_C4103( C1982 C4103 ) C2024_=_C2080( C2024 C2080 ) C2024_=_C2140( C2024 C2140 ) C2024_=_C2275( C2024 C2275 ) C2024_=_C2467( C2024 C2467 ) C2024_=_C2847( C2024 C2847 ) \nC2024_=_C2927( C2024 C2927 ) C2024_=_C2984( C2024 C2984 ) C2024_=_C3029( C2024 C3029 ) C2024_=_C3508( C2024 C3508 ) C2024_=_C3619( C2024 C3619 ) C2024_=_C3777( C2024 C3777 ) \nC2024_=_C3902( C2024 C3902 ) C2024_=_C3955( C2024 C3955 ) C2024_=_C3971( C2024 C3971 ) C2024_=_C3990( C2024 C3990 ) C2024_=_C4000( C2024 C4000 ) C2024_=_C4049( C2024 C4049 ) \nC2024_=_C4068( C2024 C4068 ) C2024_=_C4103( C2024 C4103 ) C2038_=_C2267( C2038 C2267 ) C2038_=_C2405( C2038 C2405 ) C2038_=_C2483( C2038 C2483 ) C2038_=_C2918( C2038 C2918 ) \nC2038_=_C3060( C2038 C3060 ) C2038_=_C3423( C2038 C3423 ) C2038_=_C3500( C2038 C3500 ) C2038_=_C3601( C2038 C3601 ) C2038_=_C3656( C2038 C3656 ) C2038_=_C3744( C2038 C3744 ) \nC2038_=_C3852( C2038 C3852 ) C2038_=_C3854( C2038 C3854 ) C2038_=_C3855( C2038 C3855 ) C2073_=_C2080( C2073 C2080 ) C2073_=_C2133( C2073 C2133 ) C2073_=_C2268( C2073 C2268 ) \nC2073_=_C2741( C2073 C2741 ) C2073_=_C2920( C2073 C2920 ) C2073_=_C3024( C2073 C3024 ) C2073_=_C3038( C2073 C3038 ) C2073_=_C3212( C2073 C3212 ) C2073_=_C3468( C2073 C3468 ) \nC2073_=_C3503( C2073 C3503 ) C2073_=_C3612( C2073 C3612 ) C2073_=_C3897( C2073 C3897 ) C2073_=_C3960( C2073 C3960 ) C2073_=_C3984( C2073 C3984 ) C2073_=_C3991( C2073 C3991 ) \nC2073_=_C3992( C2073 C3992 ) C2073_=_C3993( C2073 C3993 ) C2073_=_C3994( C2073 C3994 ) C2073_=_C3995( C2073 C3995 ) C2073_=_C3996( C2073 C3996 ) C2080_=_C2140( C2080 C2140 ) \nC2080_=_C2275( C2080 C2275 ) C2080_=_C2467( C2080 C2467 ) C2080_=_C2847( C2080 C2847 ) C2080_=_C2927( C2080 C2927 ) C2080_=_C2984( C2080 C2984 ) C2080_=_C3029( C2080 C3029 ) \nC2080_=_C3508( C2080 C3508 ) C2080_=_C3619( C2080 C3619 ) C2080_=_C3777( C2080 C3777 ) C2080_=_C3902( C2080 C3902 ) C2080_=_C3955( C2080 C3955 ) C2080_=_C3971( C2080 C3971 ) \nC2080_=_C3990( C2080 C3990 ) C2080_=_C4000( C2080 C4000 ) C2080_=_C4049( C2080 C4049 ) C2080_=_C4068( C2080 C4068 ) C2080_=_C4103( C2080 C4103 ) C2121_=_C2133( C2121 C2133 ) \nC2121_=_C2140( C2121 C2140 ) C2121_=_C2261( C2121 C2261 ) C2121_=_C2511( C2121 C2511 ) C2121_=_C2913( C2121 C2913 ) C2121_=_C2914( C2121 C2914 ) C2121_=_C2915( C2121 C2915 ) \nC2121_=_C2916( C2121 C2916 ) C2121_=_C2917( C2121 C2917 ) C2121_=_C2918( C2121 C2918 ) C2121_=_C2919( C2121 C2919 ) C2121_=_C2920( C2121 C2920 ) C2121_=_C2921( C2121 C2921 ) \nC2121_=_C2922( C2121 C2922 ) C2121_=_C2923( C2121 C2923 ) C2121_=_C2924( C2121 C2924 ) C2121_=_C2925( C2121 C2925 ) C2121_=_C2926( C2121 C2926 ) C2121_=_C2927( C2121 C2927 ) \nC2133_=_C2140( C2133 C2140 ) C2133_=_C2268( C2133 C2268 ) C2133_=_C2741( C2133 C2741 ) C2133_=_C2920( C2133 C2920 ) C2133_=_C3024( C2133 C3024 ) C2133_=_C3038( C2133 C3038 ) \nC2133_=_C3212( C2133 C3212 ) C2133_=_C3468( C2133 C3468 ) C2133_=_C3503( C2133 C3503 ) C2133_=_C3612( C2133 C3612 ) C2133_=_C3897( C2133 C3897 ) C2133_=_C3960( C2133 C3960 ) \nC2133_=_C3984( C2133 C3984 ) C2133_=_C3991( C2133 C3991 ) C2133_=_C3992( C2133 C3992 ) C2133_=_C3993( C2133 C3993 ) C2133_=_C3994( C2133 C3994 ) C2133_=_C3995( C2133 C3995 ) \nC2133_=_C3996( C2133 C3996 ) C2140_=_C2275( C2140 C2275 ) C2140_=_C2467( C2140 C2467 ) C2140_=_C2847( C2140 C2847 ) C2140_=_C2927( C2140 C2927 ) C2140_=_C2984( C2140 C2984 ) \nC2140_=_C3029( C2140 C3029 ) C2140_=_C3508( C2140 C3508 ) C2140_=_C3619( C2140 C3619 ) C2140_=_C3777( C2140 C3777 ) C2140_=_C3902( C2140 C3902 ) C2140_=_C3955( C2140 C3955 ) \nC2140_=_C3971( C2140 C3971 ) C2140_=_C3990( C2140 C3990 ) C2140_=_C4000( C2140 C4000 ) C2140_=_C4049( C2140 C4049 ) C2140_=_C4068( C2140 C4068 ) C2140_=_C4103( C2140 C4103 ) \nC2261_=_C2264( C2261 C2264 ) C2261_=_C2267( C2261 C2267 ) C2261_=_C2268( C2261 C2268 ) C2261_=_C2275( C2261 C2275 ) C2261_=_C2511( C2261 C2511 ) C2261_=_C2913( C2261 C2913 ) \nC2261_=_C2914( C2261 C2914 ) C2261_=_C2915( C2261 C2915 ) C2261_=_C2916( C2261 C2916 ) C2261_=_C2917( C2261 C2917 ) C2261_=_C2918( C2261 C2918 ) C2261_=_C2919( C2261 C2919 ) \nC2261_=_C2920( C2261 C2920 ) C2261_=_C2921( C2261 C2921 ) C2261_=_C2922( C2261 C2922 ) C2261_=_C2923( C2261 C2923 ) C2261_=_C2924( C2261 C2924 ) C2261_=_C2925( C2261 C2925 ) \nC2261_=_C2926( C2261 C2926 ) C2261_=_C2927( C2261 C2927 ) C2264_=_C2267( C2264 C2267 ) C2264_=_C2268( C2264 C2268 ) C2264_=_C2275( C2264 C2275 ) C2264_=_C2286( C2264 C2286 ) \nC2264_=_C2616( C2264 C2616 ) C2264_=_C2819( C2264 C2819 ) C2264_=_C2916( C2264 C2916 ) C2264_=_C2944( C2264 C2944 ) C2264_=_C2991( C2264 C2991 ) C2264_=_C3230( C2264 C3230 ) \nC2264_=_C3290( C2264 C3290 ) C2264_=_C3292( C2264 C3292 ) C2264_=_C3293( C2264 C3293 ) C2264_=_C3295( C2264 C3295 ) C2264_=_C3296( C2264 C3296 ) C2264_=_C3297( C2264 C3297 ) \nC2264_=_C3298( C2264 C3298 ) C2264_=_C3299( C2264 C3299 ) C2264_=_C3300( C2264 C3300 ) C2264_=_C3302( C2264 C3302 ) C2267_=_C2268( C2267 C2268 ) C2267_=_C2275( C2267 C2275 ) \nC2267_=_C2405( C2267 C2405 ) C2267_=_C2483( C2267 C2483 ) C2267_=_C2918( C2267 C2918 ) C2267_=_C3060( C2267 C3060 ) C2267_=_C3423( C2267 C3423 ) C2267_=_C3500( C2267 C3500 ) \nC2267_=_C3601( C2267 C3601 ) C2267_=_C3656( C2267 C3656 ) C2267_=_C3744( C2267 C3744 ) C2267_=_C3852( C2267 C3852 ) C2267_=_C3854( C2267 C3854 ) C2267_=_C3855( C2267 C3855 ) \nC2268_=_C2275( C2268 C2275 ) C2268_=_C2741( C2268 C2741 ) C2268_=_C2920( C2268 C2920 ) C2268_=_C3024( C2268 C3024 ) C2268_=_C3038( C2268 C3038 ) C2268_=_C3212( C2268 C3212 ) \nC2268_=_C3468( C2268 C3468 ) C2268_=_C3503( C2268 C3503 ) C2268_=_C3612( C2268 C3612 ) C2268_=_C3897( C2268 C3897 ) C2268_=_C3960( C2268 C3960 ) C2268_=_C3984( C2268 C3984 ) \nC2268_=_C3991( C2268 C3991 ) C2268_=_C3992( C2268 C3992 ) C2268_=_C3993( C2268 C3993 ) C2268_=_C3994( C2268 C3994 ) C2268_=_C3995( C2268 C3995 ) C2268_=_C3996( C2268 C3996 ) \nC2275_=_C2467( C2275 C2467 ) C2275_=_C2847( C2275 C2847 ) C2275_=_C2927( C2275 C2927 ) C2275_=_C2984( C2275 C2984 ) C2275_=_C3029( C2275 C3029 ) C2275_=_C3508( C2275 C3508 ) \nC2275_=_C3619( C2275 C3619 ) C2275_=_C3777( C2275 C3777 ) C2275_=_C3902( C2275 C3902 ) C2275_=_C3955( C2275 C3955 ) C2275_=_C3971( C2275 C3971 ) C2275_=_C3990( C2275 C3990 ) \nC2275_=_C4000( C2275 C4000 ) C2275_=_C4049( C2275 C4049 ) C2275_=_C4068( C2275 C4068 ) C2275_=_C4103( C2275 C4103 ) C2286_=_C2616( C2286 C2616 ) C2286_=_C2819( C2286 C2819 ) \nC2286_=_C2916( C2286 C2916 ) C2286_=_C2944( C2286 C2944 ) C2286_=_C2991( C2286 C2991 ) C2286_=_C3230( C2286 C3230 ) C2286_=_C3290( C2286 C3290 ) C2286_=_C3292( C2286 C3292 ) \nC2286_=_C3293( C2286 C3293 ) C2286_=_C3295( C2286 C3295 ) C2286_=_C3296( C2286 C3296 ) C2286_=_C3297( C2286 C3297 ) C2286_=_C3298( C2286 C3298 ) C2286_=_C3299( C2286 C3299 ) \nC2286_=_C3300( C2286 C3300 ) C2286_=_C3302( C2286 C3302 ) C2405_=_C2483( C2405 C2483 ) C2405_=_C2918( C2405 C2918 ) C2405_=_C3060( C2405 C3060 ) C2405_=_C3423( C2405 C3423 ) \nC2405_=_C3500( C2405 C3500 ) C2405_=_C3601( C2405 C3601 ) C2405_=_C3656( C2405 C3656 ) C2405_=_C3744( C2405 C3744 ) C2405_=_C3852( C2405 C3852 ) C2405_=_C3854( C2405 C3854 ) \nC2405_=_C3855( C2405 C3855 ) C2467_=_C2847( C2467 C2847 ) C2467_=_C2927( C2467 C2927 ) C2467_=_C2984( C2467 C2984 ) C2467_=_C3029( C2467 C3029 ) C2467_=_C3508( C2467 C3508 ) \nC2467_=_C3619( C2467 C3619 ) C2467_=_C3777( C2467 C3777 ) C2467_=_C3902( C2467 C3902 ) C2467_=_C3955( C2467 C3955 ) C2467_=_C3971( C2467 C3971 ) C2467_=_C3990( C2467 C3990 ) \nC2467_=_C4000( C2467 C4000 ) C2467_=_C4049( C2467 C4049 ) C2467_=_C4068( C2467 C4068 ) C2467_=_C4103( C2467 C4103 ) C2483_=_C2918( C2483 C2918 ) C2483_=_C3060( C2483 C3060 ) \nC2483_=_C3423( C2483 C3423 ) C2483_=_C3500( C2483 C3500 ) C2483_=_C3601( C2483 C3601 ) C2483_=_C3656( C2483 C3656 ) C2483_=_C3744( C2483 C3744 ) C2483_=_C3852( C2483 C3852 ) \nC2483_=_C3854( C2483 C3854 ) C2483_=_C3855( C2483 C3855 ) C2511_=_C2913( C2511 C2913 ) C2511_=_C2914( C2511 C2914 ) C2511_=_C2915( C2511 C2915 ) C2511_=_C2916( C2511 C2916 ) \nC2511_=_C2917( C2511 C2917 ) C2511_=_C2918( C2511 C2918 ) C2511_=_C2919( C2511 C2919 ) C2511_=_C2920( C2511 C2920 ) C2511_=_C2921( C2511 C2921 ) C2511_=_C2922( C2511 C2922 ) \nC2511_=_C2923( C2511 C2923 ) C2511_=_C2924( C2511 C2924 ) C2511_=_C2925( C2511 C2925 ) C2511_=_C2926( C2511 C2926 ) C2511_=_C2927( C2511 C2927 ) C2616_=_C2819( C2616 C2819 ) \nC2616_=_C2916( C2616 C2916 ) C2616_=_C2944( C2616 C2944 ) C2616_=_C2991( C2616 C2991 ) C2616_=_C3230( C2616 C3230 ) C2616_=_C3290( C2616 C3290 ) C2616_=_C3292( C2616 C3292 ) \nC2616_=_C3293( C2616 C3293 ) C2616_=_C3295( C2616 C3295 ) C2616_=_C3296( C2616 C3296 ) C2616_=_C3297( C2616 C3297 ) C2616_=_C3298( C2616 C3298 ) C2616_=_C3299( C2616 C3299 ) \nC2616_=_C3300( C2616 C3300 ) C2616_=_C3302( C2616 C3302 ) C2741_=_C2920(</w:t>
      </w:r>
    </w:p>
    <w:p>
      <w:pPr>
        <w:pStyle w:val="PreformattedText"/>
        <w:bidi w:val="0"/>
        <w:spacing w:before="0" w:after="0"/>
        <w:jc w:val="left"/>
        <w:rPr/>
      </w:pPr>
      <w:r>
        <w:rPr/>
        <w:t xml:space="preserve"> </w:t>
      </w:r>
      <w:r>
        <w:rPr/>
        <w:t>C2741 C2920 ) C2741_=_C3024( C2741 C3024 ) C2741_=_C3038( C2741 C3038 ) C2741_=_C3212( C2741 C3212 ) \nC2741_=_C3468( C2741 C3468 ) C2741_=_C3503( C2741 C3503 ) C2741_=_C3612( C2741 C3612 ) C2741_=_C3897( C2741 C3897 ) C2741_=_C3960( C2741 C3960 ) C2741_=_C3984( C2741 C3984 ) \nC2741_=_C3991( C2741 C3991 ) C2741_=_C3992( C2741 C3992 ) C2741_=_C3993( C2741 C3993 ) C2741_=_C3994( C2741 C3994 ) C2741_=_C3995( C2741 C3995 ) C2741_=_C3996( C2741 C3996 ) \nC2819_=_C2916( C2819 C2916 ) C2819_=_C2944( C2819 C2944 ) C2819_=_C2991( C2819 C2991 ) C2819_=_C3230( C2819 C3230 ) C2819_=_C3290( C2819 C3290 ) C2819_=_C3292( C2819 C3292 ) \nC2819_=_C3293( C2819 C3293 ) C2819_=_C3295( C2819 C3295 ) C2819_=_C3296( C2819 C3296 ) C2819_=_C3297( C2819 C3297 ) C2819_=_C3298( C2819 C3298 ) C2819_=_C3299( C2819 C3299 ) \nC2819_=_C3300( C2819 C3300 ) C2819_=_C3302( C2819 C3302 ) C2847_=_C2927( C2847 C2927 ) C2847_=_C2984( C2847 C2984 ) C2847_=_C3029( C2847 C3029 ) C2847_=_C3508( C2847 C3508 ) \nC2847_=_C3619( C2847 C3619 ) C2847_=_C3777( C2847 C3777 ) C2847_=_C3902( C2847 C3902 ) C2847_=_C3955( C2847 C3955 ) C2847_=_C3971( C2847 C3971 ) C2847_=_C3990( C2847 C3990 ) \nC2847_=_C4000( C2847 C4000 ) C2847_=_C4049( C2847 C4049 ) C2847_=_C4068( C2847 C4068 ) C2847_=_C4103( C2847 C4103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3_=_C2926( C2913 C2926 ) C2913_=_C2927( C2913 C2927 ) \nC2914_=_C2915( C2914 C2915 ) C2914_=_C2916( C2914 C2916 ) C2914_=_C2917( C2914 C2917 ) C2914_=_C2918( C2914 C2918 ) C2914_=_C2919( C2914 C2919 ) C2914_=_C2920( C2914 C2920 ) \nC2914_=_C2921( C2914 C2921 ) C2914_=_C2922( C2914 C2922 ) C2914_=_C2923( C2914 C2923 ) C2914_=_C2924( C2914 C2924 ) C2914_=_C2925( C2914 C2925 ) C2914_=_C2926( C2914 C2926 ) \nC2914_=_C2927( C2914 C2927 ) C2915_=_C2916( C2915 C2916 ) C2915_=_C2917( C2915 C2917 ) C2915_=_C2918( C2915 C2918 ) C2915_=_C2919( C2915 C2919 ) C2915_=_C2920( C2915 C2920 ) \nC2915_=_C2921( C2915 C2921 ) C2915_=_C2922( C2915 C2922 ) C2915_=_C2923( C2915 C2923 ) C2915_=_C2924( C2915 C2924 ) C2915_=_C2925( C2915 C2925 ) C2915_=_C2926( C2915 C2926 ) \nC2915_=_C2927( C2915 C2927 ) C2916_=_C2917( C2916 C2917 ) C2916_=_C2918( C2916 C2918 ) C2916_=_C2919( C2916 C2919 ) C2916_=_C2920( C2916 C2920 ) C2916_=_C2921( C2916 C2921 ) \nC2916_=_C2922( C2916 C2922 ) C2916_=_C2923( C2916 C2923 ) C2916_=_C2924( C2916 C2924 ) C2916_=_C2925( C2916 C2925 ) C2916_=_C2926( C2916 C2926 ) C2916_=_C2927( C2916 C2927 ) \nC2916_=_C2944( C2916 C2944 ) C2916_=_C2991( C2916 C2991 ) C2916_=_C3230( C2916 C3230 ) C2916_=_C3290( C2916 C3290 ) C2916_=_C3292( C2916 C3292 ) C2916_=_C3293( C2916 C3293 ) \nC2916_=_C3295( C2916 C3295 ) C2916_=_C3296( C2916 C3296 ) C2916_=_C3297( C2916 C3297 ) C2916_=_C3298( C2916 C3298 ) C2916_=_C3299( C2916 C3299 ) C2916_=_C3300( C2916 C3300 ) \nC2916_=_C3302( C2916 C3302 ) C2917_=_C2918( C2917 C2918 ) C2917_=_C2919( C2917 C2919 ) C2917_=_C2920( C2917 C2920 ) C2917_=_C2921( C2917 C2921 ) C2917_=_C2922( C2917 C2922 ) \nC2917_=_C2923( C2917 C2923 ) C2917_=_C2924( C2917 C2924 ) C2917_=_C2925( C2917 C2925 ) C2917_=_C2926( C2917 C2926 ) C2917_=_C2927( C2917 C2927 ) C2918_=_C2919( C2918 C2919 ) \nC2918_=_C2920( C2918 C2920 ) C2918_=_C2921( C2918 C2921 ) C2918_=_C2922( C2918 C2922 ) C2918_=_C2923( C2918 C2923 ) C2918_=_C2924( C2918 C2924 ) C2918_=_C2925( C2918 C2925 ) \nC2918_=_C2926( C2918 C2926 ) C2918_=_C2927( C2918 C2927 ) C2918_=_C3060( C2918 C3060 ) C2918_=_C3423( C2918 C3423 ) C2918_=_C3500( C2918 C3500 ) C2918_=_C3601( C2918 C3601 ) \nC2918_=_C3656( C2918 C3656 ) C2918_=_C3744( C2918 C3744 ) C2918_=_C3852( C2918 C3852 ) C2918_=_C3854( C2918 C3854 ) C2918_=_C3855( C2918 C3855 ) C2919_=_C2920( C2919 C2920 ) \nC2919_=_C2921( C2919 C2921 ) C2919_=_C2922( C2919 C2922 ) C2919_=_C2923( C2919 C2923 ) C2919_=_C2924( C2919 C2924 ) C2919_=_C2925( C2919 C2925 ) C2919_=_C2926( C2919 C2926 ) \nC2919_=_C2927( C2919 C2927 ) C2920_=_C2921( C2920 C2921 ) C2920_=_C2922( C2920 C2922 ) C2920_=_C2923( C2920 C2923 ) C2920_=_C2924( C2920 C2924 ) C2920_=_C2925( C2920 C2925 ) \nC2920_=_C2926( C2920 C2926 ) C2920_=_C2927( C2920 C2927 ) C2920_=_C3024( C2920 C3024 ) C2920_=_C3038( C2920 C3038 ) C2920_=_C3212( C2920 C3212 ) C2920_=_C3468( C2920 C3468 ) \nC2920_=_C3503( C2920 C3503 ) C2920_=_C3612( C2920 C3612 ) C2920_=_C3897( C2920 C3897 ) C2920_=_C3960( C2920 C3960 ) C2920_=_C3984( C2920 C3984 ) C2920_=_C3991( C2920 C3991 ) \nC2920_=_C3992( C2920 C3992 ) C2920_=_C3993( C2920 C3993 ) C2920_=_C3994( C2920 C3994 ) C2920_=_C3995( C2920 C3995 ) C2920_=_C3996( C2920 C3996 ) C2921_=_C2922( C2921 C2922 ) \nC2921_=_C2923( C2921 C2923 ) C2921_=_C2924( C2921 C2924 ) C2921_=_C2925( C2921 C2925 ) C2921_=_C2926( C2921 C2926 ) C2921_=_C2927( C2921 C2927 ) C2922_=_C2923( C2922 C2923 ) \nC2922_=_C2924( C2922 C2924 ) C2922_=_C2925( C2922 C2925 ) C2922_=_C2926( C2922 C2926 ) C2922_=_C2927( C2922 C2927 ) C2922_=_C3297( C2922 C3297 ) C2922_=_C3854( C2922 C3854 ) \nC2922_=_C3992( C2922 C3992 ) C2922_=_C4049( C2922 C4049 ) C2923_=_C2924( C2923 C2924 ) C2923_=_C2925( C2923 C2925 ) C2923_=_C2926( C2923 C2926 ) C2923_=_C2927( C2923 C2927 ) \nC2923_=_C3298( C2923 C3298 ) C2923_=_C3855( C2923 C3855 ) C2923_=_C3993( C2923 C3993 ) C2923_=_C4068( C2923 C4068 ) C2924_=_C2925( C2924 C2925 ) C2924_=_C2926( C2924 C2926 ) \nC2924_=_C2927( C2924 C2927 ) C2925_=_C2926( C2925 C2926 ) C2925_=_C2927( C2925 C2927 ) C2926_=_C2927( C2926 C2927 ) C2927_=_C2984( C2927 C2984 ) C2927_=_C3029( C2927 C3029 ) \nC2927_=_C3508( C2927 C3508 ) C2927_=_C3619( C2927 C3619 ) C2927_=_C3777( C2927 C3777 ) C2927_=_C3902( C2927 C3902 ) C2927_=_C3955( C2927 C3955 ) C2927_=_C3971( C2927 C3971 ) \nC2927_=_C3990( C2927 C3990 ) C2927_=_C4000( C2927 C4000 ) C2927_=_C4049( C2927 C4049 ) C2927_=_C4068( C2927 C4068 ) C2927_=_C4103( C2927 C4103 ) C2944_=_C2991( C2944 C2991 ) \nC2944_=_C3230( C2944 C3230 ) C2944_=_C3290( C2944 C3290 ) C2944_=_C3292( C2944 C3292 ) C2944_=_C3293( C2944 C3293 ) C2944_=_C3295( C2944 C3295 ) C2944_=_C3296( C2944 C3296 ) \nC2944_=_C3297( C2944 C3297 ) C2944_=_C3298( C2944 C3298 ) C2944_=_C3299( C2944 C3299 ) C2944_=_C3300( C2944 C3300 ) C2944_=_C3302( C2944 C3302 ) C2984_=_C3029( C2984 C3029 ) \nC2984_=_C3508( C2984 C3508 ) C2984_=_C3619( C2984 C3619 ) C2984_=_C3777( C2984 C3777 ) C2984_=_C3902( C2984 C3902 ) C2984_=_C3955( C2984 C3955 ) C2984_=_C3971( C2984 C3971 ) \nC2984_=_C3990( C2984 C3990 ) C2984_=_C4000( C2984 C4000 ) C2984_=_C4049( C2984 C4049 ) C2984_=_C4068( C2984 C4068 ) C2984_=_C4103( C2984 C4103 ) C2991_=_C3230( C2991 C3230 ) \nC2991_=_C3290( C2991 C3290 ) C2991_=_C3292( C2991 C3292 ) C2991_=_C3293( C2991 C3293 ) C2991_=_C3295( C2991 C3295 ) C2991_=_C3296( C2991 C3296 ) C2991_=_C3297( C2991 C3297 ) \nC2991_=_C3298( C2991 C3298 ) C2991_=_C3299( C2991 C3299 ) C2991_=_C3300( C2991 C3300 ) C2991_=_C3302( C2991 C3302 ) C3024_=_C3029( C3024 C3029 ) C3024_=_C3038( C3024 C3038 ) \nC3024_=_C3212( C3024 C3212 ) C3024_=_C3468( C3024 C3468 ) C3024_=_C3503( C3024 C3503 ) C3024_=_C3612( C3024 C3612 ) C3024_=_C3897( C3024 C3897 ) C3024_=_C3960( C3024 C3960 ) \nC3024_=_C3984( C3024 C3984 ) C3024_=_C3991( C3024 C3991 ) C3024_=_C3992( C3024 C3992 ) C3024_=_C3993( C3024 C3993 ) C3024_=_C3994( C3024 C3994 ) C3024_=_C3995( C3024 C3995 ) \nC3024_=_C3996( C3024 C3996 ) C3029_=_C3508( C3029 C3508 ) C3029_=_C3619( C3029 C3619 ) C3029_=_C3777( C3029 C3777 ) C3029_=_C3902( C3029 C3902 ) C3029_=_C3955( C3029 C3955 ) \nC3029_=_C3971( C3029 C3971 ) C3029_=_C3990( C3029 C3990 ) C3029_=_C4000( C3029 C4000 ) C3029_=_C4049( C3029 C4049 ) C3029_=_C4068( C3029 C4068 ) C3029_=_C4103( C3029 C4103 ) \nC3038_=_C3212( C3038 C3212 ) C3038_=_C3468( C3038 C3468 ) C3038_=_C3503( C3038 C3503 ) C3038_=_C3612( C3038 C3612 ) C3038_=_C3897( C3038 C3897 ) C3038_=_C3960( C3038 C3960 ) \nC3038_=_C3984( C3038 C3984 ) C3038_=_C3991( C3038 C3991 ) C3038_=_C3992( C3038 C3992 ) C3038_=_C3993( C3038 C3993 ) C3038_=_C3994( C3038 C3994 ) C3038_=_C3995( C3038 C3995 ) \nC3038_=_C3996( C3038 C3996 ) C3060_=_C3423( C3060 C3423 ) C3060_=_C3500( C3060 C3500 ) C3060_=_C3601( C3060 C3601 ) C3060_=_C3656( C3060 C3656 ) C3060_=_C3744( C3060 C3744 ) \nC3060_=_C3852( C3060 C3852 ) C3060_=_C3854( C3060 C3854 ) C3060_=_C3855( C3060 C3855 ) C3212_=_C3468( C3212 C3468 ) C3212_=_C3503( C3212 C3503 ) C3212_=_C3612( C3212 C3612 ) \nC3212_=_C3897( C3212 C3897 ) C3212_=_C3960( C3212 C3960 ) C3212_=_C3984( C3212 C3984 ) C3212_=_C3991( C3212 C3991 ) C3212_=_C3992( C3212 C3992 ) C3212_=_C3993( C3212 C3993 ) \nC3212_=_C3994( C3212 C3994 ) C3212_=_C3995( C3212 C3995 ) C3212_=_C3996( C3212 C3996 ) C3230_=_C3290( C3230 C3290 ) C3230_=_C3292( C3230 C3292 ) C3230_=_C3293( C3230 C3293 ) \nC3230_=_C3295( C3230 C3295 ) C3230_=_C3296( C3230 C3296 ) C3230_=_C3297( C3230 C3297 ) C3230_=_C3298( C3230 C3298 ) C3230_=_C3299( C3230 C3299 ) C3230_=_C3300( C3230 C3300 ) \nC3230_=_C3302( C3230 C3302 ) C3290_=_C3292( C3290 C3292 ) C3290_=_C3293( C3290 C3293 ) C3290_=_C3295( C3290 C3295 ) C3290_=_C3296( C3290 C3296 ) C3290_=_C3297( C3290 C3297 ) \nC3290_=_C3298( C3290 C3298 ) C3290_=_C3299( C3290 C3299 ) C3290_=_C3300( C3290 C3300 ) C3290_=_C3302( C3290 C3302 ) C3292_=_C3293( C3292 C3293 ) C3292_=_C3295( C3292 C3295 ) \nC3292_=_C3296( C3292 C3296 ) C3292_=_C3297( C3292 C3297 ) C3292_=_C3298( C3292 C3298 ) C3292_=_C3299( C3292 C3299 ) C3292_=_C3300( C3292 C3300 ) C3292_=_C3302( C3292 C3302 ) \nC3293_=_C3295( C3293 C3295 ) C3293_=_C3296( C3293 C3296 ) C3293_=_C3297( C3293 C3297 ) C3293_=_C3298( C3293 C3298 ) C3293_=_C3299( C3293 C3299 ) C3293_=_C3300( C3293 C3300 ) \nC3293_=_C3302( C3293 C3302 ) C3295_=_C3296( C3295 C3296 ) C3295_=_C3297( C3295 C3297 ) C3295_=_C3298( C3295 C3298 ) C3295_=_C3299(</w:t>
      </w:r>
    </w:p>
    <w:p>
      <w:pPr>
        <w:pStyle w:val="PreformattedText"/>
        <w:bidi w:val="0"/>
        <w:spacing w:before="0" w:after="0"/>
        <w:jc w:val="left"/>
        <w:rPr/>
      </w:pPr>
      <w:r>
        <w:rPr/>
        <w:t xml:space="preserve"> </w:t>
      </w:r>
      <w:r>
        <w:rPr/>
        <w:t>C3295 C3299 ) C3295_=_C3300( C3295 C3300 ) \nC3295_=_C3302( C3295 C3302 ) C3295_=_C3991( C3295 C3991 ) C3295_=_C4000( C3295 C4000 ) C3296_=_C3297( C3296 C3297 ) C3296_=_C3298( C3296 C3298 ) C3296_=_C3299( C3296 C3299 ) \nC3296_=_C3300( C3296 C3300 ) C3296_=_C3302( C3296 C3302 ) C3297_=_C3298( C3297 C3298 ) C3297_=_C3299( C3297 C3299 ) C3297_=_C3300( C3297 C3300 ) C3297_=_C3302( C3297 C3302 ) \nC3297_=_C3854( C3297 C3854 ) C3297_=_C3992( C3297 C3992 ) C3297_=_C4049( C3297 C4049 ) C3298_=_C3299( C3298 C3299 ) C3298_=_C3300( C3298 C3300 ) C3298_=_C3302( C3298 C3302 ) \nC3298_=_C3855( C3298 C3855 ) C3298_=_C3993( C3298 C3993 ) C3298_=_C4068( C3298 C4068 ) C3299_=_C3300( C3299 C3300 ) C3299_=_C3302( C3299 C3302 ) C3299_=_C3994( C3299 C3994 ) \nC3300_=_C3302( C3300 C3302 ) C3423_=_C3500( C3423 C3500 ) C3423_=_C3601( C3423 C3601 ) C3423_=_C3656( C3423 C3656 ) C3423_=_C3744( C3423 C3744 ) C3423_=_C3852( C3423 C3852 ) \nC3423_=_C3854( C3423 C3854 ) C3423_=_C3855( C3423 C3855 ) C3468_=_C3503( C3468 C3503 ) C3468_=_C3612( C3468 C3612 ) C3468_=_C3897( C3468 C3897 ) C3468_=_C3960( C3468 C3960 ) \nC3468_=_C3984( C3468 C3984 ) C3468_=_C3991( C3468 C3991 ) C3468_=_C3992( C3468 C3992 ) C3468_=_C3993( C3468 C3993 ) C3468_=_C3994( C3468 C3994 ) C3468_=_C3995( C3468 C3995 ) \nC3468_=_C3996( C3468 C3996 ) C3500_=_C3503( C3500 C3503 ) C3500_=_C3508( C3500 C3508 ) C3500_=_C3601( C3500 C3601 ) C3500_=_C3656( C3500 C3656 ) C3500_=_C3744( C3500 C3744 ) \nC3500_=_C3852( C3500 C3852 ) C3500_=_C3854( C3500 C3854 ) C3500_=_C3855( C3500 C3855 ) C3503_=_C3508( C3503 C3508 ) C3503_=_C3612( C3503 C3612 ) C3503_=_C3897( C3503 C3897 ) \nC3503_=_C3960( C3503 C3960 ) C3503_=_C3984( C3503 C3984 ) C3503_=_C3991( C3503 C3991 ) C3503_=_C3992( C3503 C3992 ) C3503_=_C3993( C3503 C3993 ) C3503_=_C3994( C3503 C3994 ) \nC3503_=_C3995( C3503 C3995 ) C3503_=_C3996( C3503 C3996 ) C3508_=_C3619( C3508 C3619 ) C3508_=_C3777( C3508 C3777 ) C3508_=_C3902( C3508 C3902 ) C3508_=_C3955( C3508 C3955 ) \nC3508_=_C3971( C3508 C3971 ) C3508_=_C3990( C3508 C3990 ) C3508_=_C4000( C3508 C4000 ) C3508_=_C4049( C3508 C4049 ) C3508_=_C4068( C3508 C4068 ) C3508_=_C4103( C3508 C4103 ) \nC3601_=_C3656( C3601 C3656 ) C3601_=_C3744( C3601 C3744 ) C3601_=_C3852( C3601 C3852 ) C3601_=_C3854( C3601 C3854 ) C3601_=_C3855( C3601 C3855 ) C3612_=_C3619( C3612 C3619 ) \nC3612_=_C3897( C3612 C3897 ) C3612_=_C3960( C3612 C3960 ) C3612_=_C3984( C3612 C3984 ) C3612_=_C3991( C3612 C3991 ) C3612_=_C3992( C3612 C3992 ) C3612_=_C3993( C3612 C3993 ) \nC3612_=_C3994( C3612 C3994 ) C3612_=_C3995( C3612 C3995 ) C3612_=_C3996( C3612 C3996 ) C3619_=_C3777( C3619 C3777 ) C3619_=_C3902( C3619 C3902 ) C3619_=_C3955( C3619 C3955 ) \nC3619_=_C3971( C3619 C3971 ) C3619_=_C3990( C3619 C3990 ) C3619_=_C4000( C3619 C4000 ) C3619_=_C4049( C3619 C4049 ) C3619_=_C4068( C3619 C4068 ) C3619_=_C4103( C3619 C4103 ) \nC3656_=_C3744( C3656 C3744 ) C3656_=_C3852( C3656 C3852 ) C3656_=_C3854( C3656 C3854 ) C3656_=_C3855( C3656 C3855 ) C3744_=_C3852( C3744 C3852 ) C3744_=_C3854( C3744 C3854 ) \nC3744_=_C3855( C3744 C3855 ) C3777_=_C3902( C3777 C3902 ) C3777_=_C3955( C3777 C3955 ) C3777_=_C3971( C3777 C3971 ) C3777_=_C3990( C3777 C3990 ) C3777_=_C4000( C3777 C4000 ) \nC3777_=_C4049( C3777 C4049 ) C3777_=_C4068( C3777 C4068 ) C3777_=_C4103( C3777 C4103 ) C3852_=_C3854( C3852 C3854 ) C3852_=_C3855( C3852 C3855 ) C3852_=_C3971( C3852 C3971 ) \nC3854_=_C3855( C3854 C3855 ) C3854_=_C3992( C3854 C3992 ) C3854_=_C4049( C3854 C4049 ) C3855_=_C3993( C3855 C3993 ) C3855_=_C4068( C3855 C4068 ) C3897_=_C3902( C3897 C3902 ) \nC3897_=_C3960( C3897 C3960 ) C3897_=_C3984( C3897 C3984 ) C3897_=_C3991( C3897 C3991 ) C3897_=_C3992( C3897 C3992 ) C3897_=_C3993( C3897 C3993 ) C3897_=_C3994( C3897 C3994 ) \nC3897_=_C3995( C3897 C3995 ) C3897_=_C3996( C3897 C3996 ) C3902_=_C3955( C3902 C3955 ) C3902_=_C3971( C3902 C3971 ) C3902_=_C3990( C3902 C3990 ) C3902_=_C4000( C3902 C4000 ) \nC3902_=_C4049( C3902 C4049 ) C3902_=_C4068( C3902 C4068 ) C3902_=_C4103( C3902 C4103 ) C3955_=_C3971( C3955 C3971 ) C3955_=_C3990( C3955 C3990 ) C3955_=_C4000( C3955 C4000 ) \nC3955_=_C4049( C3955 C4049 ) C3955_=_C4068( C3955 C4068 ) C3955_=_C4103( C3955 C4103 ) C3960_=_C3984( C3960 C3984 ) C3960_=_C3991( C3960 C3991 ) C3960_=_C3992( C3960 C3992 ) \nC3960_=_C3993( C3960 C3993 ) C3960_=_C3994( C3960 C3994 ) C3960_=_C3995( C3960 C3995 ) C3960_=_C3996( C3960 C3996 ) C3971_=_C3990( C3971 C3990 ) C3971_=_C4000( C3971 C4000 ) \nC3971_=_C4049( C3971 C4049 ) C3971_=_C4068( C3971 C4068 ) C3971_=_C4103( C3971 C4103 ) C3984_=_C3990( C3984 C3990 ) C3984_=_C3991( C3984 C3991 ) C3984_=_C3992( C3984 C3992 ) \nC3984_=_C3993( C3984 C3993 ) C3984_=_C3994( C3984 C3994 ) C3984_=_C3995( C3984 C3995 ) C3984_=_C3996( C3984 C3996 ) C3990_=_C4000( C3990 C4000 ) C3990_=_C4049( C3990 C4049 ) \nC3990_=_C4068( C3990 C4068 ) C3990_=_C4103( C3990 C4103 ) C3991_=_C3992( C3991 C3992 ) C3991_=_C3993( C3991 C3993 ) C3991_=_C3994( C3991 C3994 ) C3991_=_C3995( C3991 C3995 ) \nC3991_=_C3996( C3991 C3996 ) C3991_=_C4000( C3991 C4000 ) C3992_=_C3993( C3992 C3993 ) C3992_=_C3994( C3992 C3994 ) C3992_=_C3995( C3992 C3995 ) C3992_=_C3996( C3992 C3996 ) \nC3992_=_C4049( C3992 C4049 ) C3993_=_C3994( C3993 C3994 ) C3993_=_C3995( C3993 C3995 ) C3993_=_C3996( C3993 C3996 ) C3993_=_C4068( C3993 C4068 ) C3994_=_C3995( C3994 C3995 ) \nC3994_=_C3996( C3994 C3996 ) C3995_=_C3996( C3995 C3996 ) C3995_=_C4103( C3995 C4103 ) C4000_=_C4049( C4000 C4049 ) C4000_=_C4068( C4000 C4068 ) C4000_=_C4103( C4000 C4103 ) \nC4049_=_C4068( C4049 C4068 ) C4049_=_C4103( C4049 C4103 ) C4068_=_C4103( C4068 C4103 ) "];137-&gt;213[label="165: C21 C106 C151 C227 C314 \nC353 C442 C443 C445 C446 C447 \nC448 C449 C451 C452 C453 C454 \nC455 C456 C458 C459 C460 C461 \nC462 C463 C464 C465 C466 C467 \nC729 C740 C849 C865 C866 C867 \nC869 C870 C871 C874 C875 C876 \nC877 C878 C879 C882 C883 C884 \nC885 C886 C887 C973 C980 C1114 \nC1120 C1178 C1246 C1357 C1399 C1412 \nC1419 C1463 C1565 C1589 C1612 C1613 \nC1614 C1616 C1618 C1619 C1620 C1621 \nC1622 C1625 C1626 C1627 C1628 C1629 \nC1630 C1641 C1701 C1802 C1868 C1982 \nC2024 C2038 C2073 C2080 C2121 C2133 \nC2140 C2261 C2264 C2267 C2268 C2275 \nC2286 C2405 C2467 C2483 C2511 C2616 \nC2741 C2819 C2847 C2913 C2914 C2915 \nC2917 C2919 C2921 C2922 C2923 C2924 \nC2925 C2926 C2944 C2984 C2991 C3024 \nC3029 C3038 C3060 C3212 C3230 C3290 \nC3292 C3293 C3295 C3296 C3297 C3298 \nC3299 C3300 C3302 C3423 C3468 C3500 \nC3503 C3508 C3601 C3612 C3619 C3656 \nC3744 C3777 C3852 C3854 C3855 C3897 \nC3902 C3955 C3960 C3971 C3984 C3990 \nC3991 C3992 C3993 C3994 C3995 C3996 \nC4000 C4049 C4068 C4103 \n1764: C21_=_C106 ,C21_=_C151 ,C21_=_C227 ,C21_=_C314 ,C21_=_C353 ,\nC21_=_C729 ,C21_=_C980 ,C21_=_C1565 ,C21_=_C2038 ,C21_=_C2267 ,C21_=_C2405 ,\nC21_=_C2483 ,C21_=_C3060 ,C21_=_C3423 ,C21_=_C3500 ,C21_=_C3601 ,C21_=_C3656 ,\nC21_=_C3744 ,C21_=_C3852 ,C21_=_C3854 ,C21_=_C3855 ,C106_=_C151 ,C106_=_C227 ,\nC106_=_C314 ,C106_=_C353 ,C106_=_C729 ,C106_=_C980 ,C106_=_C1565 ,C106_=_C2038 ,\nC106_=_C2267 ,C106_=_C2405 ,C106_=_C2483 ,C106_=_C3060 ,C106_=_C3423 ,C106_=_C3500 ,\nC106_=_C3601 ,C106_=_C3656 ,C106_=_C3744 ,C106_=_C3852 ,C106_=_C3854 ,C106_=_C3855 ,\nC151_=_C227 ,C151_=_C314 ,C151_=_C353 ,C151_=_C729 ,C151_=_C980 ,C151_=_C1565 ,\nC151_=_C2038 ,C151_=_C2267 ,C151_=_C2405 ,C151_=_C2483 ,C151_=_C3060 ,C151_=_C3423 ,\nC151_=_C3500 ,C151_=_C3601 ,C151_=_C3656 ,C151_=_C3744 ,C151_=_C3852 ,C151_=_C3854 ,\nC151_=_C3855 ,C227_=_C314 ,C227_=_C353 ,C227_=_C729 ,C227_=_C980 ,C227_=_C1565 ,\nC227_=_C2038 ,C227_=_C2267 ,C227_=_C2405 ,C227_=_C2483 ,C227_=_C3060 ,C227_=_C3423 ,\nC227_=_C3500 ,C227_=_C3601 ,C227_=_C3656 ,C227_=_C3744 ,C227_=_C3852 ,C227_=_C3854 ,\nC227_=_C3855 ,C314_=_C353 ,C314_=_C729 ,C314_=_C980 ,C314_=_C1565 ,C314_=_C2038 ,\nC314_=_C2267 ,C314_=_C2405 ,C314_=_C2483 ,C314_=_C3060 ,C314_=_C3423 ,C314_=_C3500 ,\nC314_=_C3601 ,C314_=_C3656 ,C314_=_C3744 ,C314_=_C3852 ,C314_=_C3854 ,C314_=_C3855 ,\nC353_=_C729 ,C353_=_C980 ,C353_=_C1565 ,C353_=_C2038 ,C353_=_C2267 ,C353_=_C2405 ,\nC353_=_C2483 ,C353_=_C3060 ,C353_=_C3423 ,C353_=_C3500 ,C353_=_C3601 ,C353_=_C3656 ,\nC353_=_C3744 ,C353_=_C3852 ,C353_=_C3854 ,C353_=_C3855 ,C442_=_C443 ,C442_=_C445 ,\nC442_=_C446 ,C442_=_C447 ,C442_=_C448 ,C442_=_C449 ,C442_=_C451 ,C442_=_C452 ,\nC442_=_C453 ,C442_=_C454 ,C442_=_C455 ,C442_=_C456 ,C442_=_C458 ,C442_=_C459 ,\nC442_=_C460 ,C442_=_C461 ,C442_=_C462 ,C442_=_C463 ,C442_=_C464 ,C442_=_C465 ,\nC442_=_C466 ,C442_=_C467 ,C443_=_C445 ,C443_=_C446 ,C443_=_C447 ,C443_=_C448 ,\nC443_=_C449 ,C443_=_C451 ,C443_=_C452 ,C443_=_C453 ,C443_=_C454 ,C443_=_C455 ,\nC443_=_C456 ,C443_=_C458 ,C443_=_C459 ,C443_=_C460 ,C443_=_C461 ,C443_=_C462 ,\nC443_=_C463 ,C443_=_C464 ,C443_=_C465 ,C443_=_C466 ,C443_=_C467 ,C445_=_C446 ,\nC445_=_C447 ,C445_=_C448 ,C445_=_C449 ,C445_=_C451 ,C445_=_C452 ,C445_=_C453 ,\nC445_=_C454 ,C445_=_C455 ,C445_=_C456 ,C445_=_C458 ,C445_=_C459 ,C445_=_C460 ,\nC445_=_C461 ,C445_=_C462 ,C445_=_C463 ,C445_=_C464 ,C445_=_C465 ,C445_=_C466 ,\nC445_=_C467 ,C446_=_C447 ,C446_=_C448 ,C446_=_C449 ,C446_=_C451 ,C446_=_C452 ,\nC446_=_C453 ,C446_=_C454 ,C446_=_C455 ,C446_=_C456 ,C446_=_C458 ,C446_=_C459 ,\nC446_=_C460 ,C446_=_C461 ,C446_=_C462 ,C446_=_C463 ,C446_=_C464 ,C446_=_C465 ,\nC446_=_C466 ,C446_=_C467 ,C447_=_C448 ,C447_=_C449 ,C447_=_C451 ,C447_=_C452 ,\nC447_=_C453 ,C447_=_C454 ,C447_=_C455 ,C447_=_C456 ,C447_=_C458 ,C447_=_C459 ,\nC447_=_C460 ,C447_=_C461 ,C447_=_C462 ,C447_=_C463 ,C447_=_C464 ,C447_=_C465 ,\nC447_=_C466 ,C447_=_C467 ,C447_=_C865 ,C447_=_C1114 ,C447_=_C1120 ,C448_=_C449 ,\nC448_=_C451 ,C448_=_C452 ,C448_=_C453 ,C448_=_C454 ,C448_=_C455 ,C448_=_C456 ,\nC448_=_C458 ,C448_=_C459 ,C448_=_C460 ,C448_=_C461 ,C448_=_C462 ,C448_=_C463 ,\nC448_=_C464 ,C448_=_C465 ,C448_=_C466 ,C448_=_C467 ,C448_=_C1178 ,C449_=_C451 ,\nC449_=_C452 ,C449_=_C453 ,C449_=_C454 ,C449_=_C455 ,C449_=_C456 ,C449_=_C458 ,\nC449_=_C459 ,C449_=_C460 ,C449_=_C461</w:t>
      </w:r>
    </w:p>
    <w:p>
      <w:pPr>
        <w:pStyle w:val="PreformattedText"/>
        <w:bidi w:val="0"/>
        <w:spacing w:before="0" w:after="0"/>
        <w:jc w:val="left"/>
        <w:rPr/>
      </w:pPr>
      <w:r>
        <w:rPr/>
        <w:t xml:space="preserve"> </w:t>
      </w:r>
      <w:r>
        <w:rPr/>
        <w:t>,C449_=_C462 ,C449_=_C463 ,C449_=_C464 ,\nC449_=_C465 ,C449_=_C466 ,C449_=_C467 ,C449_=_C866 ,C449_=_C1412 ,C449_=_C1419 ,\nC451_=_C452 ,C451_=_C453 ,C451_=_C454 ,C451_=_C455 ,C451_=_C456 ,C451_=_C458 ,\nC451_=_C459 ,C451_=_C460 ,C451_=_C461 ,C451_=_C462 ,C451_=_C463 ,C451_=_C464 ,\nC451_=_C465 ,C451_=_C466 ,C451_=_C467 ,C451_=_C1802 ,C452_=_C453 ,C452_=_C454 ,\nC452_=_C455 ,C452_=_C456 ,C452_=_C458 ,C452_=_C459 ,C452_=_C460 ,C452_=_C461 ,\nC452_=_C462 ,C452_=_C463 ,C452_=_C464 ,C452_=_C465 ,C452_=_C466 ,C452_=_C467 ,\nC453_=_C454 ,C453_=_C455 ,C453_=_C456 ,C453_=_C458 ,C453_=_C459 ,C453_=_C460 ,\nC453_=_C461 ,C453_=_C462 ,C453_=_C463 ,C453_=_C464 ,C453_=_C465 ,C453_=_C466 ,\nC453_=_C467 ,C454_=_C455 ,C454_=_C456 ,C454_=_C458 ,C454_=_C459 ,C454_=_C460 ,\nC454_=_C461 ,C454_=_C462 ,C454_=_C463 ,C454_=_C464 ,C454_=_C465 ,C454_=_C466 ,\nC454_=_C467 ,C454_=_C869 ,C454_=_C1612 ,C454_=_C2121 ,C454_=_C2133 ,C454_=_C2140 ,\nC455_=_C456 ,C455_=_C458 ,C455_=_C459 ,C455_=_C460 ,C455_=_C461 ,C455_=_C462 ,\nC455_=_C463 ,C455_=_C464 ,C455_=_C465 ,C455_=_C466 ,C455_=_C467 ,C456_=_C458 ,\nC456_=_C459 ,C456_=_C460 ,C456_=_C461 ,C456_=_C462 ,C456_=_C463 ,C456_=_C464 ,\nC456_=_C465 ,C456_=_C466 ,C456_=_C467 ,C458_=_C459 ,C458_=_C460 ,C458_=_C461 ,\nC458_=_C462 ,C458_=_C463 ,C458_=_C464 ,C458_=_C465 ,C458_=_C466 ,C458_=_C467 ,\nC458_=_C3290 ,C459_=_C460 ,C459_=_C461 ,C459_=_C462 ,C459_=_C463 ,C459_=_C464 ,\nC459_=_C465 ,C459_=_C466 ,C459_=_C467 ,C460_=_C461 ,C460_=_C462 ,C460_=_C463 ,\nC460_=_C464 ,C460_=_C465 ,C460_=_C466 ,C460_=_C467 ,C460_=_C877 ,C460_=_C1619 ,\nC460_=_C2917 ,C461_=_C462 ,C461_=_C463 ,C461_=_C464 ,C461_=_C465 ,C461_=_C466 ,\nC461_=_C467 ,C462_=_C463 ,C462_=_C464 ,C462_=_C465 ,C462_=_C466 ,C462_=_C467 ,\nC463_=_C464 ,C463_=_C465 ,C463_=_C466 ,C463_=_C467 ,C464_=_C465 ,C464_=_C466 ,\nC464_=_C467 ,C464_=_C885 ,C464_=_C1628 ,C464_=_C2924 ,C465_=_C466 ,C465_=_C467 ,\nC465_=_C886 ,C465_=_C1629 ,C465_=_C2925 ,C466_=_C467 ,C466_=_C887 ,C467_=_C3300 ,\nC729_=_C980 ,C729_=_C1565 ,C729_=_C2038 ,C729_=_C2267 ,C729_=_C2405 ,C729_=_C2483 ,\nC729_=_C3060 ,C729_=_C3423 ,C729_=_C3500 ,C729_=_C3601 ,C729_=_C3656 ,C729_=_C3744 ,\nC729_=_C3852 ,C729_=_C3854 ,C729_=_C3855 ,C740_=_C1114 ,C740_=_C1178 ,C740_=_C1412 ,\nC740_=_C1612 ,C740_=_C1613 ,C740_=_C1614 ,C740_=_C1616 ,C740_=_C1618 ,C740_=_C1619 ,\nC740_=_C1620 ,C740_=_C1621 ,C740_=_C1622 ,C740_=_C1625 ,C740_=_C1626 ,C740_=_C1627 ,\nC740_=_C1628 ,C740_=_C1629 ,C740_=_C1630 ,C849_=_C973 ,C849_=_C1357 ,C849_=_C1399 ,\nC849_=_C1463 ,C849_=_C2264 ,C849_=_C2286 ,C849_=_C2616 ,C849_=_C2819 ,C849_=_C2944 ,\nC849_=_C2991 ,C849_=_C3230 ,C849_=_C3290 ,C849_=_C3292 ,C849_=_C3293 ,C849_=_C3295 ,\nC849_=_C3296 ,C849_=_C3297 ,C849_=_C3298 ,C849_=_C3299 ,C849_=_C3300 ,C849_=_C3302 ,\nC865_=_C866 ,C865_=_C867 ,C865_=_C869 ,C865_=_C870 ,C865_=_C871 ,C865_=_C874 ,\nC865_=_C875 ,C865_=_C876 ,C865_=_C877 ,C865_=_C878 ,C865_=_C879 ,C865_=_C882 ,\nC865_=_C883 ,C865_=_C884 ,C865_=_C885 ,C865_=_C886 ,C865_=_C887 ,C865_=_C1114 ,\nC865_=_C1120 ,C866_=_C867 ,C866_=_C869 ,C866_=_C870 ,C866_=_C871 ,C866_=_C874 ,\nC866_=_C875 ,C866_=_C876 ,C866_=_C877 ,C866_=_C878 ,C866_=_C879 ,C866_=_C882 ,\nC866_=_C883 ,C866_=_C884 ,C866_=_C885 ,C866_=_C886 ,C866_=_C887 ,C866_=_C1412 ,\nC866_=_C1419 ,C867_=_C869 ,C867_=_C870 ,C867_=_C871 ,C867_=_C874 ,C867_=_C875 ,\nC867_=_C876 ,C867_=_C877 ,C867_=_C878 ,C867_=_C879 ,C867_=_C882 ,C867_=_C883 ,\nC867_=_C884 ,C867_=_C885 ,C867_=_C886 ,C867_=_C887 ,C869_=_C870 ,C869_=_C871 ,\nC869_=_C874 ,C869_=_C875 ,C869_=_C876 ,C869_=_C877 ,C869_=_C878 ,C869_=_C879 ,\nC869_=_C882 ,C869_=_C883 ,C869_=_C884 ,C869_=_C885 ,C869_=_C886 ,C869_=_C887 ,\nC869_=_C1612 ,C869_=_C2121 ,C869_=_C2133 ,C869_=_C2140 ,C870_=_C871 ,C870_=_C874 ,\nC870_=_C875 ,C870_=_C876 ,C870_=_C877 ,C870_=_C878 ,C870_=_C879 ,C870_=_C882 ,\nC870_=_C883 ,C870_=_C884 ,C870_=_C885 ,C870_=_C886 ,C870_=_C887 ,C870_=_C1613 ,\nC870_=_C2261 ,C870_=_C2264 ,C870_=_C2267 ,C870_=_C2268 ,C870_=_C2275 ,C871_=_C874 ,\nC871_=_C875 ,C871_=_C876 ,C871_=_C877 ,C871_=_C878 ,C871_=_C879 ,C871_=_C882 ,\nC871_=_C883 ,C871_=_C884 ,C871_=_C885 ,C871_=_C886 ,C871_=_C887 ,C874_=_C875 ,\nC874_=_C876 ,C874_=_C877 ,C874_=_C878 ,C874_=_C879 ,C874_=_C882 ,C874_=_C883 ,\nC874_=_C884 ,C874_=_C885 ,C874_=_C886 ,C874_=_C887 ,C875_=_C876 ,C875_=_C877 ,\nC875_=_C878 ,C875_=_C879 ,C875_=_C882 ,C875_=_C883 ,C875_=_C884 ,C875_=_C885 ,\nC875_=_C886 ,C875_=_C887 ,C876_=_C877 ,C876_=_C878 ,C876_=_C879 ,C876_=_C882 ,\nC876_=_C883 ,C876_=_C884 ,C876_=_C885 ,C876_=_C886 ,C876_=_C887 ,C876_=_C3500 ,\nC876_=_C3503 ,C876_=_C3508 ,C877_=_C878 ,C877_=_C879 ,C877_=_C882 ,C877_=_C883 ,\nC877_=_C884 ,C877_=_C885 ,C877_=_C886 ,C877_=_C887 ,C877_=_C1619 ,C877_=_C2917 ,\nC878_=_C879 ,C878_=_C882 ,C878_=_C883 ,C878_=_C884 ,C878_=_C885 ,C878_=_C886 ,\nC878_=_C887 ,C879_=_C882 ,C879_=_C883 ,C879_=_C884 ,C879_=_C885 ,C879_=_C886 ,\nC879_=_C887 ,C882_=_C883 ,C882_=_C884 ,C882_=_C885 ,C882_=_C886 ,C882_=_C887 ,\nC882_=_C1625 ,C882_=_C2922 ,C882_=_C3297 ,C882_=_C3854 ,C882_=_C3992 ,C882_=_C4049 ,\nC883_=_C884 ,C883_=_C885 ,C883_=_C886 ,C883_=_C887 ,C884_=_C885 ,C884_=_C886 ,\nC884_=_C887 ,C884_=_C1627 ,C884_=_C2923 ,C884_=_C3298 ,C884_=_C3855 ,C884_=_C3993 ,\nC884_=_C4068 ,C885_=_C886 ,C885_=_C887 ,C885_=_C1628 ,C885_=_C2924 ,C886_=_C887 ,\nC886_=_C1629 ,C886_=_C2925 ,C973_=_C980 ,C973_=_C1357 ,C973_=_C1399 ,C973_=_C1463 ,\nC973_=_C2264 ,C973_=_C2286 ,C973_=_C2616 ,C973_=_C2819 ,C973_=_C2944 ,C973_=_C2991 ,\nC973_=_C3230 ,C973_=_C3290 ,C973_=_C3292 ,C973_=_C3293 ,C973_=_C3295 ,C973_=_C3296 ,\nC973_=_C3297 ,C973_=_C3298 ,C973_=_C3299 ,C973_=_C3300 ,C973_=_C3302 ,C980_=_C1565 ,\nC980_=_C2038 ,C980_=_C2267 ,C980_=_C2405 ,C980_=_C2483 ,C980_=_C3060 ,C980_=_C3423 ,\nC980_=_C3500 ,C980_=_C3601 ,C980_=_C3656 ,C980_=_C3744 ,C980_=_C3852 ,C980_=_C3854 ,\nC980_=_C3855 ,C1114_=_C1120 ,C1114_=_C1178 ,C1114_=_C1412 ,C1114_=_C1612 ,C1114_=_C1613 ,\nC1114_=_C1614 ,C1114_=_C1616 ,C1114_=_C1618 ,C1114_=_C1619 ,C1114_=_C1620 ,C1114_=_C1621 ,\nC1114_=_C1622 ,C1114_=_C1625 ,C1114_=_C1626 ,C1114_=_C1627 ,C1114_=_C1628 ,C1114_=_C1629 ,\nC1114_=_C1630 ,C1120_=_C1419 ,C1120_=_C1641 ,C1120_=_C1701 ,C1120_=_C1868 ,C1120_=_C2121 ,\nC1120_=_C2261 ,C1120_=_C2511 ,C1120_=_C2913 ,C1120_=_C2914 ,C1120_=_C2915 ,C1120_=_C2917 ,\nC1120_=_C2919 ,C1120_=_C2921 ,C1120_=_C2922 ,C1120_=_C2923 ,C1120_=_C2924 ,C1120_=_C2925 ,\nC1120_=_C2926 ,C1178_=_C1412 ,C1178_=_C1612 ,C1178_=_C1613 ,C1178_=_C1614 ,C1178_=_C1616 ,\nC1178_=_C1618 ,C1178_=_C1619 ,C1178_=_C1620 ,C1178_=_C1621 ,C1178_=_C1622 ,C1178_=_C1625 ,\nC1178_=_C1626 ,C1178_=_C1627 ,C1178_=_C1628 ,C1178_=_C1629 ,C1178_=_C1630 ,C1246_=_C1982 ,\nC1246_=_C2024 ,C1246_=_C2080 ,C1246_=_C2140 ,C1246_=_C2275 ,C1246_=_C2467 ,C1246_=_C2847 ,\nC1246_=_C2984 ,C1246_=_C3029 ,C1246_=_C3508 ,C1246_=_C3619 ,C1246_=_C3777 ,C1246_=_C3902 ,\nC1246_=_C3955 ,C1246_=_C3971 ,C1246_=_C3990 ,C1246_=_C4000 ,C1246_=_C4049 ,C1246_=_C4068 ,\nC1246_=_C4103 ,C1357_=_C1399 ,C1357_=_C1463 ,C1357_=_C2264 ,C1357_=_C2286 ,C1357_=_C2616 ,\nC1357_=_C2819 ,C1357_=_C2944 ,C1357_=_C2991 ,C1357_=_C3230 ,C1357_=_C3290 ,C1357_=_C3292 ,\nC1357_=_C3293 ,C1357_=_C3295 ,C1357_=_C3296 ,C1357_=_C3297 ,C1357_=_C3298 ,C1357_=_C3299 ,\nC1357_=_C3300 ,C1357_=_C3302 ,C1399_=_C1463 ,C1399_=_C2264 ,C1399_=_C2286 ,C1399_=_C2616 ,\nC1399_=_C2819 ,C1399_=_C2944 ,C1399_=_C2991 ,C1399_=_C3230 ,C1399_=_C3290 ,C1399_=_C3292 ,\nC1399_=_C3293 ,C1399_=_C3295 ,C1399_=_C3296 ,C1399_=_C3297 ,C1399_=_C3298 ,C1399_=_C3299 ,\nC1399_=_C3300 ,C1399_=_C3302 ,C1412_=_C1419 ,C1412_=_C1612 ,C1412_=_C1613 ,C1412_=_C1614 ,\nC1412_=_C1616 ,C1412_=_C1618 ,C1412_=_C1619 ,C1412_=_C1620 ,C1412_=_C1621 ,C1412_=_C1622 ,\nC1412_=_C1625 ,C1412_=_C1626 ,C1412_=_C1627 ,C1412_=_C1628 ,C1412_=_C1629 ,C1412_=_C1630 ,\nC1419_=_C1641 ,C1419_=_C1701 ,C1419_=_C1868 ,C1419_=_C2121 ,C1419_=_C2261 ,C1419_=_C2511 ,\nC1419_=_C2913 ,C1419_=_C2914 ,C1419_=_C2915 ,C1419_=_C2917 ,C1419_=_C2919 ,C1419_=_C2921 ,\nC1419_=_C2922 ,C1419_=_C2923 ,C1419_=_C2924 ,C1419_=_C2925 ,C1419_=_C2926 ,C1463_=_C2264 ,\nC1463_=_C2286 ,C1463_=_C2616 ,C1463_=_C2819 ,C1463_=_C2944 ,C1463_=_C2991 ,C1463_=_C3230 ,\nC1463_=_C3290 ,C1463_=_C3292 ,C1463_=_C3293 ,C1463_=_C3295 ,C1463_=_C3296 ,C1463_=_C3297 ,\nC1463_=_C3298 ,C1463_=_C3299 ,C1463_=_C3300 ,C1463_=_C3302 ,C1565_=_C2038 ,C1565_=_C2267 ,\nC1565_=_C2405 ,C1565_=_C2483 ,C1565_=_C3060 ,C1565_=_C3423 ,C1565_=_C3500 ,C1565_=_C3601 ,\nC1565_=_C3656 ,C1565_=_C3744 ,C1565_=_C3852 ,C1565_=_C3854 ,C1565_=_C3855 ,C1589_=_C1802 ,\nC1589_=_C2073 ,C1589_=_C2133 ,C1589_=_C2268 ,C1589_=_C2741 ,C1589_=_C3024 ,C1589_=_C3038 ,\nC1589_=_C3212 ,C1589_=_C3468 ,C1589_=_C3503 ,C1589_=_C3612 ,C1589_=_C3897 ,C1589_=_C3960 ,\nC1589_=_C3984 ,C1589_=_C3991 ,C1589_=_C3992 ,C1589_=_C3993 ,C1589_=_C3994 ,C1589_=_C3995 ,\nC1589_=_C3996 ,C1612_=_C1613 ,C1612_=_C1614 ,C1612_=_C1616 ,C1612_=_C1618 ,C1612_=_C1619 ,\nC1612_=_C1620 ,C1612_=_C1621 ,C1612_=_C1622 ,C1612_=_C1625 ,C1612_=_C1626 ,C1612_=_C1627 ,\nC1612_=_C1628 ,C1612_=_C1629 ,C1612_=_C1630 ,C1612_=_C2121 ,C1612_=_C2133 ,C1612_=_C2140 ,\nC1613_=_C1614 ,C1613_=_C1616 ,C1613_=_C1618 ,C1613_=_C1619 ,C1613_=_C1620 ,C1613_=_C1621 ,\nC1613_=_C1622 ,C1613_=_C1625 ,C1613_=_C1626 ,C1613_=_C1627 ,C1613_=_C1628 ,C1613_=_C1629 ,\nC1613_=_C1630 ,C1613_=_C2261 ,C1613_=_C2264 ,C1613_=_C2267 ,C1613_=_C2268 ,C1613_=_C2275 ,\nC1614_=_C1616 ,C1614_=_C1618 ,C1614_=_C1619 ,C1614_=_C1620 ,C1614_=_C1621 ,C1614_=_C1622 ,\nC1614_=_C1625 ,C1614_=_C1626 ,C1614_=_C1627 ,C1614_=_C1628 ,C1614_=_C1629 ,C1614_=_C1630 ,\nC1614_=_C2847 ,C1616_=_C1618 ,C1616_=_C1619 ,C1616_=_C1620 ,C1616_=_C1621 ,C1616_=_C1622 ,\nC1616_=_C1625 ,C1616_=_C1626 ,C1616_=_C1627 ,C1616_=_C1628 ,C1616_=_C1629 ,C1616_=_C1630 ,\nC1616_=_C3038 ,C1618_=_C1619 ,C1618_=_C1620 ,C1618_=_C1621 ,C1618_=_C1622 ,C1618_=_C1625 ,\nC1618_=_C1626 ,C1618_=_C1627 ,C1618_=_C1628 ,C1618_=_C1629 ,C1618_=_C1630 ,C1619_=_C1620 ,\nC1619_=_C1621 ,C1619_=_C1622 ,C1619_=_C1625 ,C1619_=_C1626 ,C1619_=_C1627 ,C1619_=_C1628</w:t>
      </w:r>
    </w:p>
    <w:p>
      <w:pPr>
        <w:pStyle w:val="PreformattedText"/>
        <w:bidi w:val="0"/>
        <w:spacing w:before="0" w:after="0"/>
        <w:jc w:val="left"/>
        <w:rPr/>
      </w:pPr>
      <w:r>
        <w:rPr/>
        <w:t xml:space="preserve"> </w:t>
      </w:r>
      <w:r>
        <w:rPr/>
        <w:t>,\nC1619_=_C1629 ,C1619_=_C1630 ,C1619_=_C2917 ,C1620_=_C1621 ,C1620_=_C1622 ,C1620_=_C1625 ,\nC1620_=_C1626 ,C1620_=_C1627 ,C1620_=_C1628 ,C1620_=_C1629 ,C1620_=_C1630 ,C1621_=_C1622 ,\nC1621_=_C1625 ,C1621_=_C1626 ,C1621_=_C1627 ,C1621_=_C1628 ,C1621_=_C1629 ,C1621_=_C1630 ,\nC1621_=_C3744 ,C1622_=_C1625 ,C1622_=_C1626 ,C1622_=_C1627 ,C1622_=_C1628 ,C1622_=_C1629 ,\nC1622_=_C1630 ,C1625_=_C1626 ,C1625_=_C1627 ,C1625_=_C1628 ,C1625_=_C1629 ,C1625_=_C1630 ,\nC1625_=_C2922 ,C1625_=_C3297 ,C1625_=_C3854 ,C1625_=_C3992 ,C1625_=_C4049 ,C1626_=_C1627 ,\nC1626_=_C1628 ,C1626_=_C1629 ,C1626_=_C1630 ,C1627_=_C1628 ,C1627_=_C1629 ,C1627_=_C1630 ,\nC1627_=_C2923 ,C1627_=_C3298 ,C1627_=_C3855 ,C1627_=_C3993 ,C1627_=_C4068 ,C1628_=_C1629 ,\nC1628_=_C1630 ,C1628_=_C2924 ,C1629_=_C1630 ,C1629_=_C2925 ,C1641_=_C1701 ,C1641_=_C1868 ,\nC1641_=_C2121 ,C1641_=_C2261 ,C1641_=_C2511 ,C1641_=_C2913 ,C1641_=_C2914 ,C1641_=_C2915 ,\nC1641_=_C2917 ,C1641_=_C2919 ,C1641_=_C2921 ,C1641_=_C2922 ,C1641_=_C2923 ,C1641_=_C2924 ,\nC1641_=_C2925 ,C1641_=_C2926 ,C1701_=_C1868 ,C1701_=_C2121 ,C1701_=_C2261 ,C1701_=_C2511 ,\nC1701_=_C2913 ,C1701_=_C2914 ,C1701_=_C2915 ,C1701_=_C2917 ,C1701_=_C2919 ,C1701_=_C2921 ,\nC1701_=_C2922 ,C1701_=_C2923 ,C1701_=_C2924 ,C1701_=_C2925 ,C1701_=_C2926 ,C1802_=_C2073 ,\nC1802_=_C2133 ,C1802_=_C2268 ,C1802_=_C2741 ,C1802_=_C3024 ,C1802_=_C3038 ,C1802_=_C3212 ,\nC1802_=_C3468 ,C1802_=_C3503 ,C1802_=_C3612 ,C1802_=_C3897 ,C1802_=_C3960 ,C1802_=_C3984 ,\nC1802_=_C3991 ,C1802_=_C3992 ,C1802_=_C3993 ,C1802_=_C3994 ,C1802_=_C3995 ,C1802_=_C3996 ,\nC1868_=_C2121 ,C1868_=_C2261 ,C1868_=_C2511 ,C1868_=_C2913 ,C1868_=_C2914 ,C1868_=_C2915 ,\nC1868_=_C2917 ,C1868_=_C2919 ,C1868_=_C2921 ,C1868_=_C2922 ,C1868_=_C2923 ,C1868_=_C2924 ,\nC1868_=_C2925 ,C1868_=_C2926 ,C1982_=_C2024 ,C1982_=_C2080 ,C1982_=_C2140 ,C1982_=_C2275 ,\nC1982_=_C2467 ,C1982_=_C2847 ,C1982_=_C2984 ,C1982_=_C3029 ,C1982_=_C3508 ,C1982_=_C3619 ,\nC1982_=_C3777 ,C1982_=_C3902 ,C1982_=_C3955 ,C1982_=_C3971 ,C1982_=_C3990 ,C1982_=_C4000 ,\nC1982_=_C4049 ,C1982_=_C4068 ,C1982_=_C4103 ,C2024_=_C2080 ,C2024_=_C2140 ,C2024_=_C2275 ,\nC2024_=_C2467 ,C2024_=_C2847 ,C2024_=_C2984 ,C2024_=_C3029 ,C2024_=_C3508 ,C2024_=_C3619 ,\nC2024_=_C3777 ,C2024_=_C3902 ,C2024_=_C3955 ,C2024_=_C3971 ,C2024_=_C3990 ,C2024_=_C4000 ,\nC2024_=_C4049 ,C2024_=_C4068 ,C2024_=_C4103 ,C2038_=_C2267 ,C2038_=_C2405 ,C2038_=_C2483 ,\nC2038_=_C3060 ,C2038_=_C3423 ,C2038_=_C3500 ,C2038_=_C3601 ,C2038_=_C3656 ,C2038_=_C3744 ,\nC2038_=_C3852 ,C2038_=_C3854 ,C2038_=_C3855 ,C2073_=_C2080 ,C2073_=_C2133 ,C2073_=_C2268 ,\nC2073_=_C2741 ,C2073_=_C3024 ,C2073_=_C3038 ,C2073_=_C3212 ,C2073_=_C3468 ,C2073_=_C3503 ,\nC2073_=_C3612 ,C2073_=_C3897 ,C2073_=_C3960 ,C2073_=_C3984 ,C2073_=_C3991 ,C2073_=_C3992 ,\nC2073_=_C3993 ,C2073_=_C3994 ,C2073_=_C3995 ,C2073_=_C3996 ,C2080_=_C2140 ,C2080_=_C2275 ,\nC2080_=_C2467 ,C2080_=_C2847 ,C2080_=_C2984 ,C2080_=_C3029 ,C2080_=_C3508 ,C2080_=_C3619 ,\nC2080_=_C3777 ,C2080_=_C3902 ,C2080_=_C3955 ,C2080_=_C3971 ,C2080_=_C3990 ,C2080_=_C4000 ,\nC2080_=_C4049 ,C2080_=_C4068 ,C2080_=_C4103 ,C2121_=_C2133 ,C2121_=_C2140 ,C2121_=_C2261 ,\nC2121_=_C2511 ,C2121_=_C2913 ,C2121_=_C2914 ,C2121_=_C2915 ,C2121_=_C2917 ,C2121_=_C2919 ,\nC2121_=_C2921 ,C2121_=_C2922 ,C2121_=_C2923 ,C2121_=_C2924 ,C2121_=_C2925 ,C2121_=_C2926 ,\nC2133_=_C2140 ,C2133_=_C2268 ,C2133_=_C2741 ,C2133_=_C3024 ,C2133_=_C3038 ,C2133_=_C3212 ,\nC2133_=_C3468 ,C2133_=_C3503 ,C2133_=_C3612 ,C2133_=_C3897 ,C2133_=_C3960 ,C2133_=_C3984 ,\nC2133_=_C3991 ,C2133_=_C3992 ,C2133_=_C3993 ,C2133_=_C3994 ,C2133_=_C3995 ,C2133_=_C3996 ,\nC2140_=_C2275 ,C2140_=_C2467 ,C2140_=_C2847 ,C2140_=_C2984 ,C2140_=_C3029 ,C2140_=_C3508 ,\nC2140_=_C3619 ,C2140_=_C3777 ,C2140_=_C3902 ,C2140_=_C3955 ,C2140_=_C3971 ,C2140_=_C3990 ,\nC2140_=_C4000 ,C2140_=_C4049 ,C2140_=_C4068 ,C2140_=_C4103 ,C2261_=_C2264 ,C2261_=_C2267 ,\nC2261_=_C2268 ,C2261_=_C2275 ,C2261_=_C2511 ,C2261_=_C2913 ,C2261_=_C2914 ,C2261_=_C2915 ,\nC2261_=_C2917 ,C2261_=_C2919 ,C2261_=_C2921 ,C2261_=_C2922 ,C2261_=_C2923 ,C2261_=_C2924 ,\nC2261_=_C2925 ,C2261_=_C2926 ,C2264_=_C2267 ,C2264_=_C2268 ,C2264_=_C2275 ,C2264_=_C2286 ,\nC2264_=_C2616 ,C2264_=_C2819 ,C2264_=_C2944 ,C2264_=_C2991 ,C2264_=_C3230 ,C2264_=_C3290 ,\nC2264_=_C3292 ,C2264_=_C3293 ,C2264_=_C3295 ,C2264_=_C3296 ,C2264_=_C3297 ,C2264_=_C3298 ,\nC2264_=_C3299 ,C2264_=_C3300 ,C2264_=_C3302 ,C2267_=_C2268 ,C2267_=_C2275 ,C2267_=_C2405 ,\nC2267_=_C2483 ,C2267_=_C3060 ,C2267_=_C3423 ,C2267_=_C3500 ,C2267_=_C3601 ,C2267_=_C3656 ,\nC2267_=_C3744 ,C2267_=_C3852 ,C2267_=_C3854 ,C2267_=_C3855 ,C2268_=_C2275 ,C2268_=_C2741 ,\nC2268_=_C3024 ,C2268_=_C3038 ,C2268_=_C3212 ,C2268_=_C3468 ,C2268_=_C3503 ,C2268_=_C3612 ,\nC2268_=_C3897 ,C2268_=_C3960 ,C2268_=_C3984 ,C2268_=_C3991 ,C2268_=_C3992 ,C2268_=_C3993 ,\nC2268_=_C3994 ,C2268_=_C3995 ,C2268_=_C3996 ,C2275_=_C2467 ,C2275_=_C2847 ,C2275_=_C2984 ,\nC2275_=_C3029 ,C2275_=_C3508 ,C2275_=_C3619 ,C2275_=_C3777 ,C2275_=_C3902 ,C2275_=_C3955 ,\nC2275_=_C3971 ,C2275_=_C3990 ,C2275_=_C4000 ,C2275_=_C4049 ,C2275_=_C4068 ,C2275_=_C4103 ,\nC2286_=_C2616 ,C2286_=_C2819 ,C2286_=_C2944 ,C2286_=_C2991 ,C2286_=_C3230 ,C2286_=_C3290 ,\nC2286_=_C3292 ,C2286_=_C3293 ,C2286_=_C3295 ,C2286_=_C3296 ,C2286_=_C3297 ,C2286_=_C3298 ,\nC2286_=_C3299 ,C2286_=_C3300 ,C2286_=_C3302 ,C2405_=_C2483 ,C2405_=_C3060 ,C2405_=_C3423 ,\nC2405_=_C3500 ,C2405_=_C3601 ,C2405_=_C3656 ,C2405_=_C3744 ,C2405_=_C3852 ,C2405_=_C3854 ,\nC2405_=_C3855 ,C2467_=_C2847 ,C2467_=_C2984 ,C2467_=_C3029 ,C2467_=_C3508 ,C2467_=_C3619 ,\nC2467_=_C3777 ,C2467_=_C3902 ,C2467_=_C3955 ,C2467_=_C3971 ,C2467_=_C3990 ,C2467_=_C4000 ,\nC2467_=_C4049 ,C2467_=_C4068 ,C2467_=_C4103 ,C2483_=_C3060 ,C2483_=_C3423 ,C2483_=_C3500 ,\nC2483_=_C3601 ,C2483_=_C3656 ,C2483_=_C3744 ,C2483_=_C3852 ,C2483_=_C3854 ,C2483_=_C3855 ,\nC2511_=_C2913 ,C2511_=_C2914 ,C2511_=_C2915 ,C2511_=_C2917 ,C2511_=_C2919 ,C2511_=_C2921 ,\nC2511_=_C2922 ,C2511_=_C2923 ,C2511_=_C2924 ,C2511_=_C2925 ,C2511_=_C2926 ,C2616_=_C2819 ,\nC2616_=_C2944 ,C2616_=_C2991 ,C2616_=_C3230 ,C2616_=_C3290 ,C2616_=_C3292 ,C2616_=_C3293 ,\nC2616_=_C3295 ,C2616_=_C3296 ,C2616_=_C3297 ,C2616_=_C3298 ,C2616_=_C3299 ,C2616_=_C3300 ,\nC2616_=_C3302 ,C2741_=_C3024 ,C2741_=_C3038 ,C2741_=_C3212 ,C2741_=_C3468 ,C2741_=_C3503 ,\nC2741_=_C3612 ,C2741_=_C3897 ,C2741_=_C3960 ,C2741_=_C3984 ,C2741_=_C3991 ,C2741_=_C3992 ,\nC2741_=_C3993 ,C2741_=_C3994 ,C2741_=_C3995 ,C2741_=_C3996 ,C2819_=_C2944 ,C2819_=_C2991 ,\nC2819_=_C3230 ,C2819_=_C3290 ,C2819_=_C3292 ,C2819_=_C3293 ,C2819_=_C3295 ,C2819_=_C3296 ,\nC2819_=_C3297 ,C2819_=_C3298 ,C2819_=_C3299 ,C2819_=_C3300 ,C2819_=_C3302 ,C2847_=_C2984 ,\nC2847_=_C3029 ,C2847_=_C3508 ,C2847_=_C3619 ,C2847_=_C3777 ,C2847_=_C3902 ,C2847_=_C3955 ,\nC2847_=_C3971 ,C2847_=_C3990 ,C2847_=_C4000 ,C2847_=_C4049 ,C2847_=_C4068 ,C2847_=_C4103 ,\nC2913_=_C2914 ,C2913_=_C2915 ,C2913_=_C2917 ,C2913_=_C2919 ,C2913_=_C2921 ,C2913_=_C2922 ,\nC2913_=_C2923 ,C2913_=_C2924 ,C2913_=_C2925 ,C2913_=_C2926 ,C2914_=_C2915 ,C2914_=_C2917 ,\nC2914_=_C2919 ,C2914_=_C2921 ,C2914_=_C2922 ,C2914_=_C2923 ,C2914_=_C2924 ,C2914_=_C2925 ,\nC2914_=_C2926 ,C2915_=_C2917 ,C2915_=_C2919 ,C2915_=_C2921 ,C2915_=_C2922 ,C2915_=_C2923 ,\nC2915_=_C2924 ,C2915_=_C2925 ,C2915_=_C2926 ,C2917_=_C2919 ,C2917_=_C2921 ,C2917_=_C2922 ,\nC2917_=_C2923 ,C2917_=_C2924 ,C2917_=_C2925 ,C2917_=_C2926 ,C2919_=_C2921 ,C2919_=_C2922 ,\nC2919_=_C2923 ,C2919_=_C2924 ,C2919_=_C2925 ,C2919_=_C2926 ,C2921_=_C2922 ,C2921_=_C2923 ,\nC2921_=_C2924 ,C2921_=_C2925 ,C2921_=_C2926 ,C2922_=_C2923 ,C2922_=_C2924 ,C2922_=_C2925 ,\nC2922_=_C2926 ,C2922_=_C3297 ,C2922_=_C3854 ,C2922_=_C3992 ,C2922_=_C4049 ,C2923_=_C2924 ,\nC2923_=_C2925 ,C2923_=_C2926 ,C2923_=_C3298 ,C2923_=_C3855 ,C2923_=_C3993 ,C2923_=_C4068 ,\nC2924_=_C2925 ,C2924_=_C2926 ,C2925_=_C2926 ,C2944_=_C2991 ,C2944_=_C3230 ,C2944_=_C3290 ,\nC2944_=_C3292 ,C2944_=_C3293 ,C2944_=_C3295 ,C2944_=_C3296 ,C2944_=_C3297 ,C2944_=_C3298 ,\nC2944_=_C3299 ,C2944_=_C3300 ,C2944_=_C3302 ,C2984_=_C3029 ,C2984_=_C3508 ,C2984_=_C3619 ,\nC2984_=_C3777 ,C2984_=_C3902 ,C2984_=_C3955 ,C2984_=_C3971 ,C2984_=_C3990 ,C2984_=_C4000 ,\nC2984_=_C4049 ,C2984_=_C4068 ,C2984_=_C4103 ,C2991_=_C3230 ,C2991_=_C3290 ,C2991_=_C3292 ,\nC2991_=_C3293 ,C2991_=_C3295 ,C2991_=_C3296 ,C2991_=_C3297 ,C2991_=_C3298 ,C2991_=_C3299 ,\nC2991_=_C3300 ,C2991_=_C3302 ,C3024_=_C3029 ,C3024_=_C3038 ,C3024_=_C3212 ,C3024_=_C3468 ,\nC3024_=_C3503 ,C3024_=_C3612 ,C3024_=_C3897 ,C3024_=_C3960 ,C3024_=_C3984 ,C3024_=_C3991 ,\nC3024_=_C3992 ,C3024_=_C3993 ,C3024_=_C3994 ,C3024_=_C3995 ,C3024_=_C3996 ,C3029_=_C3508 ,\nC3029_=_C3619 ,C3029_=_C3777 ,C3029_=_C3902 ,C3029_=_C3955 ,C3029_=_C3971 ,C3029_=_C3990 ,\nC3029_=_C4000 ,C3029_=_C4049 ,C3029_=_C4068 ,C3029_=_C4103 ,C3038_=_C3212 ,C3038_=_C3468 ,\nC3038_=_C3503 ,C3038_=_C3612 ,C3038_=_C3897 ,C3038_=_C3960 ,C3038_=_C3984 ,C3038_=_C3991 ,\nC3038_=_C3992 ,C3038_=_C3993 ,C3038_=_C3994 ,C3038_=_C3995 ,C3038_=_C3996 ,C3060_=_C3423 ,\nC3060_=_C3500 ,C3060_=_C3601 ,C3060_=_C3656 ,C3060_=_C3744 ,C3060_=_C3852 ,C3060_=_C3854 ,\nC3060_=_C3855 ,C3212_=_C3468 ,C3212_=_C3503 ,C3212_=_C3612 ,C3212_=_C3897 ,C3212_=_C3960 ,\nC3212_=_C3984 ,C3212_=_C3991 ,C3212_=_C3992 ,C3212_=_C3993 ,C3212_=_C3994 ,C3212_=_C3995 ,\nC3212_=_C3996 ,C3230_=_C3290 ,C3230_=_C3292 ,C3230_=_C3293 ,C3230_=_C3295 ,C3230_=_C3296 ,\nC3230_=_C3297 ,C3230_=_C3298 ,C3230_=_C3299 ,C3230_=_C3300 ,C3230_=_C3302 ,C3290_=_C3292 ,\nC3290_=_C3293 ,C3290_=_C3295 ,C3290_=_C3296 ,C3290_=_C3297 ,C3290_=_C3298 ,C3290_=_C3299 ,\nC3290_=_C3300 ,C3290_=_C3302 ,C3292_=_C3293 ,C3292_=_C3295 ,C3292_=_C3296 ,C3292_=_C3297 ,\nC3292_=_C3298 ,C3292_=_C3299 ,C3292_=_C3300 ,C3292_=_C3302 ,C3293_=_C3295 ,C3293_=_C3296 ,\nC3293_=_C3297 ,C3293_=_C3298 ,C3293_=_C3299 ,C3293_=_C3300 ,C3293_=_C3302 ,C3295_=_C3296 ,\nC3295_=_C3297 ,C3295_=_C3298 ,C3295_=_C3299 ,C3295_=_C3300 ,C3295_=_C3302 ,C3295_=_C3991 ,\nC3295_=_C4000 ,C3296_=_C3297 ,C3296_=_C3298 ,C3296_=_C3299</w:t>
      </w:r>
    </w:p>
    <w:p>
      <w:pPr>
        <w:pStyle w:val="PreformattedText"/>
        <w:bidi w:val="0"/>
        <w:spacing w:before="0" w:after="0"/>
        <w:jc w:val="left"/>
        <w:rPr/>
      </w:pPr>
      <w:r>
        <w:rPr/>
        <w:t xml:space="preserve"> </w:t>
      </w:r>
      <w:r>
        <w:rPr/>
        <w:t>,C3296_=_C3300 ,C3296_=_C3302 ,\nC3297_=_C3298 ,C3297_=_C3299 ,C3297_=_C3300 ,C3297_=_C3302 ,C3297_=_C3854 ,C3297_=_C3992 ,\nC3297_=_C4049 ,C3298_=_C3299 ,C3298_=_C3300 ,C3298_=_C3302 ,C3298_=_C3855 ,C3298_=_C3993 ,\nC3298_=_C4068 ,C3299_=_C3300 ,C3299_=_C3302 ,C3299_=_C3994 ,C3300_=_C3302 ,C3423_=_C3500 ,\nC3423_=_C3601 ,C3423_=_C3656 ,C3423_=_C3744 ,C3423_=_C3852 ,C3423_=_C3854 ,C3423_=_C3855 ,\nC3468_=_C3503 ,C3468_=_C3612 ,C3468_=_C3897 ,C3468_=_C3960 ,C3468_=_C3984 ,C3468_=_C3991 ,\nC3468_=_C3992 ,C3468_=_C3993 ,C3468_=_C3994 ,C3468_=_C3995 ,C3468_=_C3996 ,C3500_=_C3503 ,\nC3500_=_C3508 ,C3500_=_C3601 ,C3500_=_C3656 ,C3500_=_C3744 ,C3500_=_C3852 ,C3500_=_C3854 ,\nC3500_=_C3855 ,C3503_=_C3508 ,C3503_=_C3612 ,C3503_=_C3897 ,C3503_=_C3960 ,C3503_=_C3984 ,\nC3503_=_C3991 ,C3503_=_C3992 ,C3503_=_C3993 ,C3503_=_C3994 ,C3503_=_C3995 ,C3503_=_C3996 ,\nC3508_=_C3619 ,C3508_=_C3777 ,C3508_=_C3902 ,C3508_=_C3955 ,C3508_=_C3971 ,C3508_=_C3990 ,\nC3508_=_C4000 ,C3508_=_C4049 ,C3508_=_C4068 ,C3508_=_C4103 ,C3601_=_C3656 ,C3601_=_C3744 ,\nC3601_=_C3852 ,C3601_=_C3854 ,C3601_=_C3855 ,C3612_=_C3619 ,C3612_=_C3897 ,C3612_=_C3960 ,\nC3612_=_C3984 ,C3612_=_C3991 ,C3612_=_C3992 ,C3612_=_C3993 ,C3612_=_C3994 ,C3612_=_C3995 ,\nC3612_=_C3996 ,C3619_=_C3777 ,C3619_=_C3902 ,C3619_=_C3955 ,C3619_=_C3971 ,C3619_=_C3990 ,\nC3619_=_C4000 ,C3619_=_C4049 ,C3619_=_C4068 ,C3619_=_C4103 ,C3656_=_C3744 ,C3656_=_C3852 ,\nC3656_=_C3854 ,C3656_=_C3855 ,C3744_=_C3852 ,C3744_=_C3854 ,C3744_=_C3855 ,C3777_=_C3902 ,\nC3777_=_C3955 ,C3777_=_C3971 ,C3777_=_C3990 ,C3777_=_C4000 ,C3777_=_C4049 ,C3777_=_C4068 ,\nC3777_=_C4103 ,C3852_=_C3854 ,C3852_=_C3855 ,C3852_=_C3971 ,C3854_=_C3855 ,C3854_=_C3992 ,\nC3854_=_C4049 ,C3855_=_C3993 ,C3855_=_C4068 ,C3897_=_C3902 ,C3897_=_C3960 ,C3897_=_C3984 ,\nC3897_=_C3991 ,C3897_=_C3992 ,C3897_=_C3993 ,C3897_=_C3994 ,C3897_=_C3995 ,C3897_=_C3996 ,\nC3902_=_C3955 ,C3902_=_C3971 ,C3902_=_C3990 ,C3902_=_C4000 ,C3902_=_C4049 ,C3902_=_C4068 ,\nC3902_=_C4103 ,C3955_=_C3971 ,C3955_=_C3990 ,C3955_=_C4000 ,C3955_=_C4049 ,C3955_=_C4068 ,\nC3955_=_C4103 ,C3960_=_C3984 ,C3960_=_C3991 ,C3960_=_C3992 ,C3960_=_C3993 ,C3960_=_C3994 ,\nC3960_=_C3995 ,C3960_=_C3996 ,C3971_=_C3990 ,C3971_=_C4000 ,C3971_=_C4049 ,C3971_=_C4068 ,\nC3971_=_C4103 ,C3984_=_C3990 ,C3984_=_C3991 ,C3984_=_C3992 ,C3984_=_C3993 ,C3984_=_C3994 ,\nC3984_=_C3995 ,C3984_=_C3996 ,C3990_=_C4000 ,C3990_=_C4049 ,C3990_=_C4068 ,C3990_=_C4103 ,\nC3991_=_C3992 ,C3991_=_C3993 ,C3991_=_C3994 ,C3991_=_C3995 ,C3991_=_C3996 ,C3991_=_C4000 ,\nC3992_=_C3993 ,C3992_=_C3994 ,C3992_=_C3995 ,C3992_=_C3996 ,C3992_=_C4049 ,C3993_=_C3994 ,\nC3993_=_C3995 ,C3993_=_C3996 ,C3993_=_C4068 ,C3994_=_C3995 ,C3994_=_C3996 ,C3995_=_C3996 ,\nC3995_=_C4103 ,C4000_=_C4049 ,C4000_=_C4068 ,C4000_=_C4103 ,C4049_=_C4068 ,C4049_=_C4103 ,\nC4068_=_C4103 ,"];214[shape=box, label="id:214 level: 6\n190: C130 C256 C284 C297 C327 \nC436 C466 C513 C521 C528 C611 \nC623 C627 C749 C812 C867 C874 \nC878 C879 C883 C884 C887 C911 \nC984 C1011 C1029 C1034 C1133 C1177 \nC1188 C1199 C1302 C1310 C1338 C1379 \nC1446 C1451 C1474 C1478 C1479 C1480 \nC1481 C1482 C1483 C1484 C1485 C1486 \nC1487 C1488 C1491 C1492 C1493 C1494 \nC1495 C1496 C1497 C1498 C1499 C1500 \nC1516 C1536 C1605 C1609 C1618 C1627 \nC1664 C1665 C1679 C1729 C1804 C1844 \nC1860 C1937 C2064 C2065 C2077 C2124 \nC2150 C2156 C2189 C2190 C2200 C2245 \nC2252 C2270 C2328 C2335 C2421 C2425 \nC2428 C2433 C2436 C2495 C2593 C2603 \nC2608 C2657 C2777 C2781 C2783 C2795 \nC2834 C2901 C2908 C2923 C2977 C2982 \nC3031 C3149 C3171 C3298 C3310 C3364 \nC3365 C3376 C3395 C3402 C3407 C3415 \nC3428 C3429 C3430 C3431 C3432 C3433 \nC3434 C3435 C3436 C3439 C3440 C3451 \nC3452 C3453 C3454 C3455 C3456 C3457 \nC3459 C3461 C3462 C3463 C3482 C3486 \nC3488 C3490 C3493 C3498 C3499 C3505 \nC3506 C3521 C3558 C3568 C3607 C3615 \nC3630 C3638 C3640 C3641 C3642 C3643 \nC3644 C3646 C3670 C3687 C3692 C3784 \nC3790 C3799 C3801 C3802 C3803 C3804 \nC3806 C3807 C3808 C3811 C3839 C3855 \nC3890 C3933 C3964 C3993 C4016 C4045 \nC4051 C4052 C4053 C4067 C4068 \n2507: C130_=_C256( C130 C256 ) C130_=_C284( C130 C284 ) C130_=_C297( C130 C297 ) C130_=_C327( C130 C327 ) C130_=_C879( C130 C879 ) \nC130_=_C2245( C130 C2245 ) C130_=_C2428( C130 C2428 ) C130_=_C2657( C130 C2657 ) C130_=_C2901( C130 C2901 ) C130_=_C3433( C130 C3433 ) C130_=_C3488( C130 C3488 ) \nC130_=_C3499( C130 C3499 ) C130_=_C3521( C130 C3521 ) C130_=_C3607( C130 C3607 ) C130_=_C3630( C130 C3630 ) C130_=_C3687( C130 C3687 ) C130_=_C3784( C130 C3784 ) \nC130_=_C3801( C130 C3801 ) C130_=_C3802( C130 C3802 ) C130_=_C3803( C130 C3803 ) C130_=_C3804( C130 C3804 ) C130_=_C3806( C130 C3806 ) C130_=_C3807( C130 C3807 ) \nC130_=_C3808( C130 C3808 ) C256_=_C284( C256 C284 ) C256_=_C297( C256 C297 ) C256_=_C327( C256 C327 ) C256_=_C879( C256 C879 ) C256_=_C2245( C256 C2245 ) \nC256_=_C2428( C256 C2428 ) C256_=_C2657( C256 C2657 ) C256_=_C2901( C256 C2901 ) C256_=_C3433( C256 C3433 ) C256_=_C3488( C256 C3488 ) C256_=_C3499( C256 C3499 ) \nC256_=_C3521( C256 C3521 ) C256_=_C3607( C256 C3607 ) C256_=_C3630( C256 C3630 ) C256_=_C3687( C256 C3687 ) C256_=_C3784( C256 C3784 ) C256_=_C3801( C256 C3801 ) \nC256_=_C3802( C256 C3802 ) C256_=_C3803( C256 C3803 ) C256_=_C3804( C256 C3804 ) C256_=_C3806( C256 C3806 ) C256_=_C3807( C256 C3807 ) C256_=_C3808( C256 C3808 ) \nC284_=_C297( C284 C297 ) C284_=_C327( C284 C327 ) C284_=_C879( C284 C879 ) C284_=_C2245( C284 C2245 ) C284_=_C2428( C284 C2428 ) C284_=_C2657( C284 C2657 ) \nC284_=_C2901( C284 C2901 ) C284_=_C3433( C284 C3433 ) C284_=_C3488( C284 C3488 ) C284_=_C3499( C284 C3499 ) C284_=_C3521( C284 C3521 ) C284_=_C3607( C284 C3607 ) \nC284_=_C3630( C284 C3630 ) C284_=_C3687( C284 C3687 ) C284_=_C3784( C284 C3784 ) C284_=_C3801( C284 C3801 ) C284_=_C3802( C284 C3802 ) C284_=_C3803( C284 C3803 ) \nC284_=_C3804( C284 C3804 ) C284_=_C3806( C284 C3806 ) C284_=_C3807( C284 C3807 ) C284_=_C3808( C284 C3808 ) C297_=_C327( C297 C327 ) C297_=_C879( C297 C879 ) \nC297_=_C2245( C297 C2245 ) C297_=_C2428( C297 C2428 ) C297_=_C2657( C297 C2657 ) C297_=_C2901( C297 C2901 ) C297_=_C3433( C297 C3433 ) C297_=_C3488( C297 C3488 ) \nC297_=_C3499( C297 C3499 ) C297_=_C3521( C297 C3521 ) C297_=_C3607( C297 C3607 ) C297_=_C3630( C297 C3630 ) C297_=_C3687( C297 C3687 ) C297_=_C3784( C297 C3784 ) \nC297_=_C3801( C297 C3801 ) C297_=_C3802( C297 C3802 ) C297_=_C3803( C297 C3803 ) C297_=_C3804( C297 C3804 ) C297_=_C3806( C297 C3806 ) C297_=_C3807( C297 C3807 ) \nC297_=_C3808( C297 C3808 ) C327_=_C879( C327 C879 ) C327_=_C2245( C327 C2245 ) C327_=_C2428( C327 C2428 ) C327_=_C2657( C327 C2657 ) C327_=_C2901( C327 C2901 ) \nC327_=_C3433( C327 C3433 ) C327_=_C3488( C327 C3488 ) C327_=_C3499( C327 C3499 ) C327_=_C3521( C327 C3521 ) C327_=_C3607( C327 C3607 ) C327_=_C3630( C327 C3630 ) \nC327_=_C3687( C327 C3687 ) C327_=_C3784( C327 C3784 ) C327_=_C3801( C327 C3801 ) C327_=_C3802( C327 C3802 ) C327_=_C3803( C327 C3803 ) C327_=_C3804( C327 C3804 ) \nC327_=_C3806( C327 C3806 ) C327_=_C3807( C327 C3807 ) C327_=_C3808( C327 C3808 ) C436_=_C883( C436 C883 ) C436_=_C984( C436 C984 ) C436_=_C1310( C436 C1310 ) \nC436_=_C1338( C436 C1338 ) C436_=_C1474( C436 C1474 ) C436_=_C1496( C436 C1496 ) C436_=_C1844( C436 C1844 ) C436_=_C1860( C436 C1860 ) C436_=_C2335( C436 C2335 ) \nC436_=_C2433( C436 C2433 ) C436_=_C2777( C436 C2777 ) C436_=_C3402( C436 C3402 ) C436_=_C3415( C436 C3415 ) C436_=_C3490( C436 C3490 ) C436_=_C3505( C436 C3505 ) \nC436_=_C3558( C436 C3558 ) C436_=_C3568( C436 C3568 ) C436_=_C3643( C436 C3643 ) C436_=_C3804( C436 C3804 ) C436_=_C3811( C436 C3811 ) C436_=_C4016( C436 C4016 ) \nC436_=_C4051( C436 C4051 ) C436_=_C4052( C436 C4052 ) C436_=_C4053( C436 C4053 ) C466_=_C812( C466 C812 ) C466_=_C887( C466 C887 ) C466_=_C911( C466 C911 ) \nC466_=_C1011( C466 C1011 ) C466_=_C1199( C466 C1199 ) C466_=_C1498( C466 C1498 ) C466_=_C1679( C466 C1679 ) C466_=_C1804( C466 C1804 ) C466_=_C2077( C466 C2077 ) \nC466_=_C2200( C466 C2200 ) C466_=_C2436( C466 C2436 ) C466_=_C2593( C466 C2593 ) C466_=_C2795( C466 C2795 ) C466_=_C3310( C466 C3310 ) C466_=_C3376( C466 C3376 ) \nC466_=_C3482( C466 C3482 ) C466_=_C3493( C466 C3493 ) C466_=_C3506( C466 C3506 ) C466_=_C3646( C466 C3646 ) C466_=_C3670( C466 C3670 ) C466_=_C3799( C466 C3799 ) \nC466_=_C3807( C466 C3807 ) C466_=_C3964( C466 C3964 ) C513_=_C521( C513 C521 ) C513_=_C623( C513 C623 ) C513_=_C878( C513 C878 ) C513_=_C1029( C513 C1029 ) \nC513_=_C1379( C513 C1379 ) C513_=_C1446( C513 C1446 ) C513_=_C1516( C513 C1516 ) C513_=_C1536( C513 C1536 ) C513_=_C1605( C513 C1605 ) C513_=_C1937( C513 C1937 ) \nC513_=_C2150( C513 C2150 ) C513_=_C2425( C513 C2425 ) C513_=_C2603( C513 C2603 ) C513_=_C2977( C513 C2977 ) C513_=_C3149( C513 C3149 ) C513_=_C3432( C513 C3432 ) \nC513_=_C3486( C513 C3486 ) C513_=_C3498( C513 C3498 ) C513_=_C3638( C513 C3638 ) C513_=_C3640( C513 C3640 ) C513_=_C3641( C513 C3641 ) C513_=_C3642( C513 C3642 ) \nC513_=_C3643( C513 C3643 ) C513_=_C3644( C513 C3644 ) C513_=_C3646( C513 C3646 ) C521_=_C627( C521 C627 ) C521_=_C884( C521 C884 ) C521_=_C1034( C521 C1034 ) \nC521_=_C1451( C521 C1451 ) C521_=_C1609( C521 C1609 ) C521_=_C1627( C521 C1627 ) C521_=_C2156( C521 C2156 ) C521_=_C2252( C521 C2252 ) C521_=_C2270( C521 C2270 ) \nC521_=_C2608( C521 C2608 ) C521_=_C2908( C521 C2908 ) C521_=_C2923( C521 C2923 ) C521_=_C2982( C521 C2982 ) C521_=_C3298( C521 C3298 ) C521_=_C3615( C521 C3615 ) \nC521_=_C3692( C521 C3692 ) C521_=_C3790( C521 C3790 ) C521_=_C3839( C521 C3839 ) C521_=_C3855( C521 C3855 ) C521_=_C3890( C521 C3890 ) C521_=_C3933( C521 C3933 ) \nC521_=_C3993( C521 C3993 ) C521_=_C4045( C521 C4045 ) C521_=_C4067( C521 C4067 ) C521_=_C4068( C521 C4068 ) C528_=_C611( C528 C611 ) C528_=_C867( C528 C867 ) \nC528_=_C1133( C528 C1133 ) C528_=_C1177( C528 C1177 ) C528_=_C1478( C528 C1478 ) C528_=_C1479( C528 C1479 ) C528_=_C1480( C528 C1480 ) C528_=_C1481( C528 C1481 ) \nC528_=_C1482( C528 C1482 ) C528_=_C1483(</w:t>
      </w:r>
    </w:p>
    <w:p>
      <w:pPr>
        <w:pStyle w:val="PreformattedText"/>
        <w:bidi w:val="0"/>
        <w:spacing w:before="0" w:after="0"/>
        <w:jc w:val="left"/>
        <w:rPr/>
      </w:pPr>
      <w:r>
        <w:rPr/>
        <w:t xml:space="preserve"> </w:t>
      </w:r>
      <w:r>
        <w:rPr/>
        <w:t>C528 C1483 ) C528_=_C1484( C528 C1484 ) C528_=_C1485( C528 C1485 ) C528_=_C1486( C528 C1486 ) C528_=_C1487( C528 C1487 ) \nC528_=_C1488( C528 C1488 ) C528_=_C1491( C528 C1491 ) C528_=_C1492( C528 C1492 ) C528_=_C1493( C528 C1493 ) C528_=_C1494( C528 C1494 ) C528_=_C1495( C528 C1495 ) \nC528_=_C1496( C528 C1496 ) C528_=_C1497( C528 C1497 ) C528_=_C1498( C528 C1498 ) C528_=_C1499( C528 C1499 ) C528_=_C1500( C528 C1500 ) C611_=_C623( C611 C623 ) \nC611_=_C627( C611 C627 ) C611_=_C867( C611 C867 ) C611_=_C1133( C611 C1133 ) C611_=_C1177( C611 C1177 ) C611_=_C1478( C611 C1478 ) C611_=_C1479( C611 C1479 ) \nC611_=_C1480( C611 C1480 ) C611_=_C1481( C611 C1481 ) C611_=_C1482( C611 C1482 ) C611_=_C1483( C611 C1483 ) C611_=_C1484( C611 C1484 ) C611_=_C1485( C611 C1485 ) \nC611_=_C1486( C611 C1486 ) C611_=_C1487( C611 C1487 ) C611_=_C1488( C611 C1488 ) C611_=_C1491( C611 C1491 ) C611_=_C1492( C611 C1492 ) C611_=_C1493( C611 C1493 ) \nC611_=_C1494( C611 C1494 ) C611_=_C1495( C611 C1495 ) C611_=_C1496( C611 C1496 ) C611_=_C1497( C611 C1497 ) C611_=_C1498( C611 C1498 ) C611_=_C1499( C611 C1499 ) \nC611_=_C1500( C611 C1500 ) C623_=_C627( C623 C627 ) C623_=_C878( C623 C878 ) C623_=_C1029( C623 C1029 ) C623_=_C1379( C623 C1379 ) C623_=_C1446( C623 C1446 ) \nC623_=_C1516( C623 C1516 ) C623_=_C1536( C623 C1536 ) C623_=_C1605( C623 C1605 ) C623_=_C1937( C623 C1937 ) C623_=_C2150( C623 C2150 ) C623_=_C2425( C623 C2425 ) \nC623_=_C2603( C623 C2603 ) C623_=_C2977( C623 C2977 ) C623_=_C3149( C623 C3149 ) C623_=_C3432( C623 C3432 ) C623_=_C3486( C623 C3486 ) C623_=_C3498( C623 C3498 ) \nC623_=_C3638( C623 C3638 ) C623_=_C3640( C623 C3640 ) C623_=_C3641( C623 C3641 ) C623_=_C3642( C623 C3642 ) C623_=_C3643( C623 C3643 ) C623_=_C3644( C623 C3644 ) \nC623_=_C3646( C623 C3646 ) C627_=_C884( C627 C884 ) C627_=_C1034( C627 C1034 ) C627_=_C1451( C627 C1451 ) C627_=_C1609( C627 C1609 ) C627_=_C1627( C627 C1627 ) \nC627_=_C2156( C627 C2156 ) C627_=_C2252( C627 C2252 ) C627_=_C2270( C627 C2270 ) C627_=_C2608( C627 C2608 ) C627_=_C2908( C627 C2908 ) C627_=_C2923( C627 C2923 ) \nC627_=_C2982( C627 C2982 ) C627_=_C3298( C627 C3298 ) C627_=_C3615( C627 C3615 ) C627_=_C3692( C627 C3692 ) C627_=_C3790( C627 C3790 ) C627_=_C3839( C627 C3839 ) \nC627_=_C3855( C627 C3855 ) C627_=_C3890( C627 C3890 ) C627_=_C3933( C627 C3933 ) C627_=_C3993( C627 C3993 ) C627_=_C4045( C627 C4045 ) C627_=_C4067( C627 C4067 ) \nC627_=_C4068( C627 C4068 ) C749_=_C1188( C749 C1188 ) C749_=_C1302( C749 C1302 ) C749_=_C1618( C749 C1618 ) C749_=_C1665( C749 C1665 ) C749_=_C2065( C749 C2065 ) \nC749_=_C2190( C749 C2190 ) C749_=_C2328( C749 C2328 ) C749_=_C2783( C749 C2783 ) C749_=_C2834( C749 C2834 ) C749_=_C3031( C749 C3031 ) C749_=_C3365( C749 C3365 ) \nC749_=_C3395( C749 C3395 ) C749_=_C3407( C749 C3407 ) C749_=_C3451( C749 C3451 ) C749_=_C3452( C749 C3452 ) C749_=_C3453( C749 C3453 ) C749_=_C3454( C749 C3454 ) \nC749_=_C3455( C749 C3455 ) C749_=_C3456( C749 C3456 ) C749_=_C3457( C749 C3457 ) C749_=_C3459( C749 C3459 ) C749_=_C3461( C749 C3461 ) C749_=_C3462( C749 C3462 ) \nC749_=_C3463( C749 C3463 ) C812_=_C887( C812 C887 ) C812_=_C911( C812 C911 ) C812_=_C1011( C812 C1011 ) C812_=_C1199( C812 C1199 ) C812_=_C1498( C812 C1498 ) \nC812_=_C1679( C812 C1679 ) C812_=_C1804( C812 C1804 ) C812_=_C2077( C812 C2077 ) C812_=_C2200( C812 C2200 ) C812_=_C2436( C812 C2436 ) C812_=_C2593( C812 C2593 ) \nC812_=_C2795( C812 C2795 ) C812_=_C3310( C812 C3310 ) C812_=_C3376( C812 C3376 ) C812_=_C3482( C812 C3482 ) C812_=_C3493( C812 C3493 ) C812_=_C3506( C812 C3506 ) \nC812_=_C3646( C812 C3646 ) C812_=_C3670( C812 C3670 ) C812_=_C3799( C812 C3799 ) C812_=_C3807( C812 C3807 ) C812_=_C3964( C812 C3964 ) C867_=_C874( C867 C874 ) \nC867_=_C878( C867 C878 ) C867_=_C879( C867 C879 ) C867_=_C883( C867 C883 ) C867_=_C884( C867 C884 ) C867_=_C887( C867 C887 ) C867_=_C1133( C867 C1133 ) \nC867_=_C1177( C867 C1177 ) C867_=_C1478( C867 C1478 ) C867_=_C1479( C867 C1479 ) C867_=_C1480( C867 C1480 ) C867_=_C1481( C867 C1481 ) C867_=_C1482( C867 C1482 ) \nC867_=_C1483( C867 C1483 ) C867_=_C1484( C867 C1484 ) C867_=_C1485( C867 C1485 ) C867_=_C1486( C867 C1486 ) C867_=_C1487( C867 C1487 ) C867_=_C1488( C867 C1488 ) \nC867_=_C1491( C867 C1491 ) C867_=_C1492( C867 C1492 ) C867_=_C1493( C867 C1493 ) C867_=_C1494( C867 C1494 ) C867_=_C1495( C867 C1495 ) C867_=_C1496( C867 C1496 ) \nC867_=_C1497( C867 C1497 ) C867_=_C1498( C867 C1498 ) C867_=_C1499( C867 C1499 ) C867_=_C1500( C867 C1500 ) C874_=_C878( C874 C878 ) C874_=_C879( C874 C879 ) \nC874_=_C883( C874 C883 ) C874_=_C884( C874 C884 ) C874_=_C887( C874 C887 ) C874_=_C1486( C874 C1486 ) C874_=_C1664( C874 C1664 ) C874_=_C1729( C874 C1729 ) \nC874_=_C2064( C874 C2064 ) C874_=_C2124( C874 C2124 ) C874_=_C2189( C874 C2189 ) C874_=_C2421( C874 C2421 ) C874_=_C2495( C874 C2495 ) C874_=_C2781( C874 C2781 ) \nC874_=_C3171( C874 C3171 ) C874_=_C3364( C874 C3364 ) C874_=_C3428( C874 C3428 ) C874_=_C3429( C874 C3429 ) C874_=_C3430( C874 C3430 ) C874_=_C3431( C874 C3431 ) \nC874_=_C3432( C874 C3432 ) C874_=_C3433( C874 C3433 ) C874_=_C3434( C874 C3434 ) C874_=_C3435( C874 C3435 ) C874_=_C3436( C874 C3436 ) C874_=_C3439( C874 C3439 ) \nC874_=_C3440( C874 C3440 ) C878_=_C879( C878 C879 ) C878_=_C883( C878 C883 ) C878_=_C884( C878 C884 ) C878_=_C887( C878 C887 ) C878_=_C1029( C878 C1029 ) \nC878_=_C1379( C878 C1379 ) C878_=_C1446( C878 C1446 ) C878_=_C1516( C878 C1516 ) C878_=_C1536( C878 C1536 ) C878_=_C1605( C878 C1605 ) C878_=_C1937( C878 C1937 ) \nC878_=_C2150( C878 C2150 ) C878_=_C2425( C878 C2425 ) C878_=_C2603( C878 C2603 ) C878_=_C2977( C878 C2977 ) C878_=_C3149( C878 C3149 ) C878_=_C3432( C878 C3432 ) \nC878_=_C3486( C878 C3486 ) C878_=_C3498( C878 C3498 ) C878_=_C3638( C878 C3638 ) C878_=_C3640( C878 C3640 ) C878_=_C3641( C878 C3641 ) C878_=_C3642( C878 C3642 ) \nC878_=_C3643( C878 C3643 ) C878_=_C3644( C878 C3644 ) C878_=_C3646( C878 C3646 ) C879_=_C883( C879 C883 ) C879_=_C884( C879 C884 ) C879_=_C887( C879 C887 ) \nC879_=_C2245( C879 C2245 ) C879_=_C2428( C879 C2428 ) C879_=_C2657( C879 C2657 ) C879_=_C2901( C879 C2901 ) C879_=_C3433( C879 C3433 ) C879_=_C3488( C879 C3488 ) \nC879_=_C3499( C879 C3499 ) C879_=_C3521( C879 C3521 ) C879_=_C3607( C879 C3607 ) C879_=_C3630( C879 C3630 ) C879_=_C3687( C879 C3687 ) C879_=_C3784( C879 C3784 ) \nC879_=_C3801( C879 C3801 ) C879_=_C3802( C879 C3802 ) C879_=_C3803( C879 C3803 ) C879_=_C3804( C879 C3804 ) C879_=_C3806( C879 C3806 ) C879_=_C3807( C879 C3807 ) \nC879_=_C3808( C879 C3808 ) C883_=_C884( C883 C884 ) C883_=_C887( C883 C887 ) C883_=_C984( C883 C984 ) C883_=_C1310( C883 C1310 ) C883_=_C1338( C883 C1338 ) \nC883_=_C1474( C883 C1474 ) C883_=_C1496( C883 C1496 ) C883_=_C1844( C883 C1844 ) C883_=_C1860( C883 C1860 ) C883_=_C2335( C883 C2335 ) C883_=_C2433( C883 C2433 ) \nC883_=_C2777( C883 C2777 ) C883_=_C3402( C883 C3402 ) C883_=_C3415( C883 C3415 ) C883_=_C3490( C883 C3490 ) C883_=_C3505( C883 C3505 ) C883_=_C3558( C883 C3558 ) \nC883_=_C3568( C883 C3568 ) C883_=_C3643( C883 C3643 ) C883_=_C3804( C883 C3804 ) C883_=_C3811( C883 C3811 ) C883_=_C4016( C883 C4016 ) C883_=_C4051( C883 C4051 ) \nC883_=_C4052( C883 C4052 ) C883_=_C4053( C883 C4053 ) C884_=_C887( C884 C887 ) C884_=_C1034( C884 C1034 ) C884_=_C1451( C884 C1451 ) C884_=_C1609( C884 C1609 ) \nC884_=_C1627( C884 C1627 ) C884_=_C2156( C884 C2156 ) C884_=_C2252( C884 C2252 ) C884_=_C2270( C884 C2270 ) C884_=_C2608( C884 C2608 ) C884_=_C2908( C884 C2908 ) \nC884_=_C2923( C884 C2923 ) C884_=_C2982( C884 C2982 ) C884_=_C3298( C884 C3298 ) C884_=_C3615( C884 C3615 ) C884_=_C3692( C884 C3692 ) C884_=_C3790( C884 C3790 ) \nC884_=_C3839( C884 C3839 ) C884_=_C3855( C884 C3855 ) C884_=_C3890( C884 C3890 ) C884_=_C3933( C884 C3933 ) C884_=_C3993( C884 C3993 ) C884_=_C4045( C884 C4045 ) \nC884_=_C4067( C884 C4067 ) C884_=_C4068( C884 C4068 ) C887_=_C911( C887 C911 ) C887_=_C1011( C887 C1011 ) C887_=_C1199( C887 C1199 ) C887_=_C1498( C887 C1498 ) \nC887_=_C1679( C887 C1679 ) C887_=_C1804( C887 C1804 ) C887_=_C2077( C887 C2077 ) C887_=_C2200( C887 C2200 ) C887_=_C2436( C887 C2436 ) C887_=_C2593( C887 C2593 ) \nC887_=_C2795( C887 C2795 ) C887_=_C3310( C887 C3310 ) C887_=_C3376( C887 C3376 ) C887_=_C3482( C887 C3482 ) C887_=_C3493( C887 C3493 ) C887_=_C3506( C887 C3506 ) \nC887_=_C3646( C887 C3646 ) C887_=_C3670( C887 C3670 ) C887_=_C3799( C887 C3799 ) C887_=_C3807( C887 C3807 ) C887_=_C3964( C887 C3964 ) C911_=_C1011( C911 C1011 ) \nC911_=_C1199( C911 C1199 ) C911_=_C1498( C911 C1498 ) C911_=_C1679( C911 C1679 ) C911_=_C1804( C911 C1804 ) C911_=_C2077( C911 C2077 ) C911_=_C2200( C911 C2200 ) \nC911_=_C2436( C911 C2436 ) C911_=_C2593( C911 C2593 ) C911_=_C2795( C911 C2795 ) C911_=_C3310( C911 C3310 ) C911_=_C3376( C911 C3376 ) C911_=_C3482( C911 C3482 ) \nC911_=_C3493( C911 C3493 ) C911_=_C3506( C911 C3506 ) C911_=_C3646( C911 C3646 ) C911_=_C3670( C911 C3670 ) C911_=_C3799( C911 C3799 ) C911_=_C3807( C911 C3807 ) \nC911_=_C3964( C911 C3964 ) C984_=_C1310( C984 C1310 ) C984_=_C1338( C984 C1338 ) C984_=_C1474( C984 C1474 ) C984_=_C1496( C984 C1496 ) C984_=_C1844( C984 C1844 ) \nC984_=_C1860( C984 C1860 ) C984_=_C2335( C984 C2335 ) C984_=_C2433( C984 C2433 ) C984_=_C2777( C984 C2777 ) C984_=_C3402( C984 C3402 ) C984_=_C3415( C984 C3415 ) \nC984_=_C3490( C984 C3490 ) C984_=_C3505( C984 C3505 ) C984_=_C3558( C984 C3558 ) C984_=_C3568( C984 C3568 ) C984_=_C3643( C984 C3643 ) C984_=_C3804( C984 C3804 ) \nC984_=_C3811( C984 C3811 ) C984_=_C4016( C984 C4016 ) C984_=_C4051( C984 C4051 ) C984_=_C4052( C984 C4052 ) C984_=_C4053( C984 C4053 ) C1011_=_C1199( C1011 C1199 ) \nC1011_=_C1498( C1011 C1498 ) C1011_=_C1679( C1011 C1679 ) C1011_=_C1804( C1011 C1804 ) C1011_=_C2077( C1011 C2077 ) C1011_=_C2200( C1011 C2200 ) C1011_=_C2436( C1011 C2436 ) \nC1011_=_C2593( C1011 C2593 ) C1011_=_C2795( C1011 C2795 ) C1011_=_C3310( C1011 C3310 ) C1011_=_C3376( C1011 C3376 ) C1011_=_C3482( C1011 C3482 ) C1011_=_C3493(</w:t>
      </w:r>
    </w:p>
    <w:p>
      <w:pPr>
        <w:pStyle w:val="PreformattedText"/>
        <w:bidi w:val="0"/>
        <w:spacing w:before="0" w:after="0"/>
        <w:jc w:val="left"/>
        <w:rPr/>
      </w:pPr>
      <w:r>
        <w:rPr/>
        <w:t xml:space="preserve"> </w:t>
      </w:r>
      <w:r>
        <w:rPr/>
        <w:t>C1011 C3493 ) \nC1011_=_C3506( C1011 C3506 ) C1011_=_C3646( C1011 C3646 ) C1011_=_C3670( C1011 C3670 ) C1011_=_C3799( C1011 C3799 ) C1011_=_C3807( C1011 C3807 ) C1011_=_C3964( C1011 C3964 ) \nC1029_=_C1034( C1029 C1034 ) C1029_=_C1379( C1029 C1379 ) C1029_=_C1446( C1029 C1446 ) C1029_=_C1516( C1029 C1516 ) C1029_=_C1536( C1029 C1536 ) C1029_=_C1605( C1029 C1605 ) \nC1029_=_C1937( C1029 C1937 ) C1029_=_C2150( C1029 C2150 ) C1029_=_C2425( C1029 C2425 ) C1029_=_C2603( C1029 C2603 ) C1029_=_C2977( C1029 C2977 ) C1029_=_C3149( C1029 C3149 ) \nC1029_=_C3432( C1029 C3432 ) C1029_=_C3486( C1029 C3486 ) C1029_=_C3498( C1029 C3498 ) C1029_=_C3638( C1029 C3638 ) C1029_=_C3640( C1029 C3640 ) C1029_=_C3641( C1029 C3641 ) \nC1029_=_C3642( C1029 C3642 ) C1029_=_C3643( C1029 C3643 ) C1029_=_C3644( C1029 C3644 ) C1029_=_C3646( C1029 C3646 ) C1034_=_C1451( C1034 C1451 ) C1034_=_C1609( C1034 C1609 ) \nC1034_=_C1627( C1034 C1627 ) C1034_=_C2156( C1034 C2156 ) C1034_=_C2252( C1034 C2252 ) C1034_=_C2270( C1034 C2270 ) C1034_=_C2608( C1034 C2608 ) C1034_=_C2908( C1034 C2908 ) \nC1034_=_C2923( C1034 C2923 ) C1034_=_C2982( C1034 C2982 ) C1034_=_C3298( C1034 C3298 ) C1034_=_C3615( C1034 C3615 ) C1034_=_C3692( C1034 C3692 ) C1034_=_C3790( C1034 C3790 ) \nC1034_=_C3839( C1034 C3839 ) C1034_=_C3855( C1034 C3855 ) C1034_=_C3890( C1034 C3890 ) C1034_=_C3933( C1034 C3933 ) C1034_=_C3993( C1034 C3993 ) C1034_=_C4045( C1034 C4045 ) \nC1034_=_C4067( C1034 C4067 ) C1034_=_C4068( C1034 C4068 ) C1133_=_C1177( C1133 C1177 ) C1133_=_C1478( C1133 C1478 ) C1133_=_C1479( C1133 C1479 ) C1133_=_C1480( C1133 C1480 ) \nC1133_=_C1481( C1133 C1481 ) C1133_=_C1482( C1133 C1482 ) C1133_=_C1483( C1133 C1483 ) C1133_=_C1484( C1133 C1484 ) C1133_=_C1485( C1133 C1485 ) C1133_=_C1486( C1133 C1486 ) \nC1133_=_C1487( C1133 C1487 ) C1133_=_C1488( C1133 C1488 ) C1133_=_C1491( C1133 C1491 ) C1133_=_C1492( C1133 C1492 ) C1133_=_C1493( C1133 C1493 ) C1133_=_C1494( C1133 C1494 ) \nC1133_=_C1495( C1133 C1495 ) C1133_=_C1496( C1133 C1496 ) C1133_=_C1497( C1133 C1497 ) C1133_=_C1498( C1133 C1498 ) C1133_=_C1499( C1133 C1499 ) C1133_=_C1500( C1133 C1500 ) \nC1177_=_C1188( C1177 C1188 ) C1177_=_C1199( C1177 C1199 ) C1177_=_C1478( C1177 C1478 ) C1177_=_C1479( C1177 C1479 ) C1177_=_C1480( C1177 C1480 ) C1177_=_C1481( C1177 C1481 ) \nC1177_=_C1482( C1177 C1482 ) C1177_=_C1483( C1177 C1483 ) C1177_=_C1484( C1177 C1484 ) C1177_=_C1485( C1177 C1485 ) C1177_=_C1486( C1177 C1486 ) C1177_=_C1487( C1177 C1487 ) \nC1177_=_C1488( C1177 C1488 ) C1177_=_C1491( C1177 C1491 ) C1177_=_C1492( C1177 C1492 ) C1177_=_C1493( C1177 C1493 ) C1177_=_C1494( C1177 C1494 ) C1177_=_C1495( C1177 C1495 ) \nC1177_=_C1496( C1177 C1496 ) C1177_=_C1497( C1177 C1497 ) C1177_=_C1498( C1177 C1498 ) C1177_=_C1499( C1177 C1499 ) C1177_=_C1500( C1177 C1500 ) C1188_=_C1199( C1188 C1199 ) \nC1188_=_C1302( C1188 C1302 ) C1188_=_C1618( C1188 C1618 ) C1188_=_C1665( C1188 C1665 ) C1188_=_C2065( C1188 C2065 ) C1188_=_C2190( C1188 C2190 ) C1188_=_C2328( C1188 C2328 ) \nC1188_=_C2783( C1188 C2783 ) C1188_=_C2834( C1188 C2834 ) C1188_=_C3031( C1188 C3031 ) C1188_=_C3365( C1188 C3365 ) C1188_=_C3395( C1188 C3395 ) C1188_=_C3407( C1188 C3407 ) \nC1188_=_C3451( C1188 C3451 ) C1188_=_C3452( C1188 C3452 ) C1188_=_C3453( C1188 C3453 ) C1188_=_C3454( C1188 C3454 ) C1188_=_C3455( C1188 C3455 ) C1188_=_C3456( C1188 C3456 ) \nC1188_=_C3457( C1188 C3457 ) C1188_=_C3459( C1188 C3459 ) C1188_=_C3461( C1188 C3461 ) C1188_=_C3462( C1188 C3462 ) C1188_=_C3463( C1188 C3463 ) C1199_=_C1498( C1199 C1498 ) \nC1199_=_C1679( C1199 C1679 ) C1199_=_C1804( C1199 C1804 ) C1199_=_C2077( C1199 C2077 ) C1199_=_C2200( C1199 C2200 ) C1199_=_C2436( C1199 C2436 ) C1199_=_C2593( C1199 C2593 ) \nC1199_=_C2795( C1199 C2795 ) C1199_=_C3310( C1199 C3310 ) C1199_=_C3376( C1199 C3376 ) C1199_=_C3482( C1199 C3482 ) C1199_=_C3493( C1199 C3493 ) C1199_=_C3506( C1199 C3506 ) \nC1199_=_C3646( C1199 C3646 ) C1199_=_C3670( C1199 C3670 ) C1199_=_C3799( C1199 C3799 ) C1199_=_C3807( C1199 C3807 ) C1199_=_C3964( C1199 C3964 ) C1302_=_C1310( C1302 C1310 ) \nC1302_=_C1618( C1302 C1618 ) C1302_=_C1665( C1302 C1665 ) C1302_=_C2065( C1302 C2065 ) C1302_=_C2190( C1302 C2190 ) C1302_=_C2328( C1302 C2328 ) C1302_=_C2783( C1302 C2783 ) \nC1302_=_C2834( C1302 C2834 ) C1302_=_C3031( C1302 C3031 ) C1302_=_C3365( C1302 C3365 ) C1302_=_C3395( C1302 C3395 ) C1302_=_C3407( C1302 C3407 ) C1302_=_C3451( C1302 C3451 ) \nC1302_=_C3452( C1302 C3452 ) C1302_=_C3453( C1302 C3453 ) C1302_=_C3454( C1302 C3454 ) C1302_=_C3455( C1302 C3455 ) C1302_=_C3456( C1302 C3456 ) C1302_=_C3457( C1302 C3457 ) \nC1302_=_C3459( C1302 C3459 ) C1302_=_C3461( C1302 C3461 ) C1302_=_C3462( C1302 C3462 ) C1302_=_C3463( C1302 C3463 ) C1310_=_C1338( C1310 C1338 ) C1310_=_C1474( C1310 C1474 ) \nC1310_=_C1496( C1310 C1496 ) C1310_=_C1844( C1310 C1844 ) C1310_=_C1860( C1310 C1860 ) C1310_=_C2335( C1310 C2335 ) C1310_=_C2433( C1310 C2433 ) C1310_=_C2777( C1310 C2777 ) \nC1310_=_C3402( C1310 C3402 ) C1310_=_C3415( C1310 C3415 ) C1310_=_C3490( C1310 C3490 ) C1310_=_C3505( C1310 C3505 ) C1310_=_C3558( C1310 C3558 ) C1310_=_C3568( C1310 C3568 ) \nC1310_=_C3643( C1310 C3643 ) C1310_=_C3804( C1310 C3804 ) C1310_=_C3811( C1310 C3811 ) C1310_=_C4016( C1310 C4016 ) C1310_=_C4051( C1310 C4051 ) C1310_=_C4052( C1310 C4052 ) \nC1310_=_C4053( C1310 C4053 ) C1338_=_C1474( C1338 C1474 ) C1338_=_C1496( C1338 C1496 ) C1338_=_C1844( C1338 C1844 ) C1338_=_C1860( C1338 C1860 ) C1338_=_C2335( C1338 C2335 ) \nC1338_=_C2433( C1338 C2433 ) C1338_=_C2777( C1338 C2777 ) C1338_=_C3402( C1338 C3402 ) C1338_=_C3415( C1338 C3415 ) C1338_=_C3490( C1338 C3490 ) C1338_=_C3505( C1338 C3505 ) \nC1338_=_C3558( C1338 C3558 ) C1338_=_C3568( C1338 C3568 ) C1338_=_C3643( C1338 C3643 ) C1338_=_C3804( C1338 C3804 ) C1338_=_C3811( C1338 C3811 ) C1338_=_C4016( C1338 C4016 ) \nC1338_=_C4051( C1338 C4051 ) C1338_=_C4052( C1338 C4052 ) C1338_=_C4053( C1338 C4053 ) C1379_=_C1446( C1379 C1446 ) C1379_=_C1516( C1379 C1516 ) C1379_=_C1536( C1379 C1536 ) \nC1379_=_C1605( C1379 C1605 ) C1379_=_C1937( C1379 C1937 ) C1379_=_C2150( C1379 C2150 ) C1379_=_C2425( C1379 C2425 ) C1379_=_C2603( C1379 C2603 ) C1379_=_C2977( C1379 C2977 ) \nC1379_=_C3149( C1379 C3149 ) C1379_=_C3432( C1379 C3432 ) C1379_=_C3486( C1379 C3486 ) C1379_=_C3498( C1379 C3498 ) C1379_=_C3638( C1379 C3638 ) C1379_=_C3640( C1379 C3640 ) \nC1379_=_C3641( C1379 C3641 ) C1379_=_C3642( C1379 C3642 ) C1379_=_C3643( C1379 C3643 ) C1379_=_C3644( C1379 C3644 ) C1379_=_C3646( C1379 C3646 ) C1446_=_C1451( C1446 C1451 ) \nC1446_=_C1516( C1446 C1516 ) C1446_=_C1536( C1446 C1536 ) C1446_=_C1605( C1446 C1605 ) C1446_=_C1937( C1446 C1937 ) C1446_=_C2150( C1446 C2150 ) C1446_=_C2425( C1446 C2425 ) \nC1446_=_C2603( C1446 C2603 ) C1446_=_C2977( C1446 C2977 ) C1446_=_C3149( C1446 C3149 ) C1446_=_C3432( C1446 C3432 ) C1446_=_C3486( C1446 C3486 ) C1446_=_C3498( C1446 C3498 ) \nC1446_=_C3638( C1446 C3638 ) C1446_=_C3640( C1446 C3640 ) C1446_=_C3641( C1446 C3641 ) C1446_=_C3642( C1446 C3642 ) C1446_=_C3643( C1446 C3643 ) C1446_=_C3644( C1446 C3644 ) \nC1446_=_C3646( C1446 C3646 ) C1451_=_C1609( C1451 C1609 ) C1451_=_C1627( C1451 C1627 ) C1451_=_C2156( C1451 C2156 ) C1451_=_C2252( C1451 C2252 ) C1451_=_C2270( C1451 C2270 ) \nC1451_=_C2608( C1451 C2608 ) C1451_=_C2908( C1451 C2908 ) C1451_=_C2923( C1451 C2923 ) C1451_=_C2982( C1451 C2982 ) C1451_=_C3298( C1451 C3298 ) C1451_=_C3615( C1451 C3615 ) \nC1451_=_C3692( C1451 C3692 ) C1451_=_C3790( C1451 C3790 ) C1451_=_C3839( C1451 C3839 ) C1451_=_C3855( C1451 C3855 ) C1451_=_C3890( C1451 C3890 ) C1451_=_C3933( C1451 C3933 ) \nC1451_=_C3993( C1451 C3993 ) C1451_=_C4045( C1451 C4045 ) C1451_=_C4067( C1451 C4067 ) C1451_=_C4068( C1451 C4068 ) C1474_=_C1496( C1474 C1496 ) C1474_=_C1844( C1474 C1844 ) \nC1474_=_C1860( C1474 C1860 ) C1474_=_C2335( C1474 C2335 ) C1474_=_C2433( C1474 C2433 ) C1474_=_C2777( C1474 C2777 ) C1474_=_C3402( C1474 C3402 ) C1474_=_C3415( C1474 C3415 ) \nC1474_=_C3490( C1474 C3490 ) C1474_=_C3505( C1474 C3505 ) C1474_=_C3558( C1474 C3558 ) C1474_=_C3568( C1474 C3568 ) C1474_=_C3643( C1474 C3643 ) C1474_=_C3804( C1474 C3804 ) \nC1474_=_C3811( C1474 C3811 ) C1474_=_C4016( C1474 C4016 ) C1474_=_C4051( C1474 C4051 ) C1474_=_C4052( C1474 C4052 ) C1474_=_C4053( C1474 C4053 ) C1478_=_C1479( C1478 C1479 ) \nC1478_=_C1480( C1478 C1480 ) C1478_=_C1481( C1478 C1481 ) C1478_=_C1482( C1478 C1482 ) C1478_=_C1483( C1478 C1483 ) C1478_=_C1484( C1478 C1484 ) C1478_=_C1485( C1478 C1485 ) \nC1478_=_C1486( C1478 C1486 ) C1478_=_C1487( C1478 C1487 ) C1478_=_C1488( C1478 C1488 ) C1478_=_C1491( C1478 C1491 ) C1478_=_C1492( C1478 C1492 ) C1478_=_C1493( C1478 C1493 ) \nC1478_=_C1494( C1478 C1494 ) C1478_=_C1495( C1478 C1495 ) C1478_=_C1496( C1478 C1496 ) C1478_=_C1497( C1478 C1497 ) C1478_=_C1498( C1478 C1498 ) C1478_=_C1499( C1478 C1499 ) \nC1478_=_C1500( C1478 C1500 ) C1479_=_C1480( C1479 C1480 ) C1479_=_C1481( C1479 C1481 ) C1479_=_C1482( C1479 C1482 ) C1479_=_C1483( C1479 C1483 ) C1479_=_C1484( C1479 C1484 ) \nC1479_=_C1485( C1479 C1485 ) C1479_=_C1486( C1479 C1486 ) C1479_=_C1487( C1479 C1487 ) C1479_=_C1488( C1479 C1488 ) C1479_=_C1491( C1479 C1491 ) C1479_=_C1492( C1479 C1492 ) \nC1479_=_C1493( C1479 C1493 ) C1479_=_C1494( C1479 C1494 ) C1479_=_C1495( C1479 C1495 ) C1479_=_C1496( C1479 C1496 ) C1479_=_C1497( C1479 C1497 ) C1479_=_C1498( C1479 C1498 ) \nC1479_=_C1499( C1479 C1499 ) C1479_=_C1500( C1479 C1500 ) C1479_=_C2421( C1479 C2421 ) C1479_=_C2425( C1479 C2425 ) C1479_=_C2428( C1479 C2428 ) C1479_=_C2433( C1479 C2433 ) \nC1479_=_C2436( C1479 C2436 ) C1480_=_C1481( C1480 C1481 ) C1480_=_C1482( C1480 C1482 ) C1480_=_C1483( C1480 C1483 ) C1480_=_C1484( C1480 C1484 ) C1480_=_C1485( C1480 C1485 ) \nC1480_=_C1486( C1480 C1486 ) C1480_=_C1487( C1480 C1487 ) C1480_=_C1488( C1480 C1488 ) C1480_=_C1491( C1480 C1491 ) C1480_=_C1492( C1480 C1492 ) C1480_=_C1493( C1480 C1493 ) \nC1480_=_C1494( C1480 C1494 )</w:t>
      </w:r>
    </w:p>
    <w:p>
      <w:pPr>
        <w:pStyle w:val="PreformattedText"/>
        <w:bidi w:val="0"/>
        <w:spacing w:before="0" w:after="0"/>
        <w:jc w:val="left"/>
        <w:rPr/>
      </w:pPr>
      <w:r>
        <w:rPr/>
        <w:t xml:space="preserve"> </w:t>
      </w:r>
      <w:r>
        <w:rPr/>
        <w:t>C1480_=_C1495( C1480 C1495 ) C1480_=_C1496( C1480 C1496 ) C1480_=_C1497( C1480 C1497 ) C1480_=_C1498( C1480 C1498 ) C1480_=_C1499( C1480 C1499 ) \nC1480_=_C1500( C1480 C1500 ) C1481_=_C1482( C1481 C1482 ) C1481_=_C1483( C1481 C1483 ) C1481_=_C1484( C1481 C1484 ) C1481_=_C1485( C1481 C1485 ) C1481_=_C1486( C1481 C1486 ) \nC1481_=_C1487( C1481 C1487 ) C1481_=_C1488( C1481 C1488 ) C1481_=_C1491( C1481 C1491 ) C1481_=_C1492( C1481 C1492 ) C1481_=_C1493( C1481 C1493 ) C1481_=_C1494( C1481 C1494 ) \nC1481_=_C1495( C1481 C1495 ) C1481_=_C1496( C1481 C1496 ) C1481_=_C1497( C1481 C1497 ) C1481_=_C1498( C1481 C1498 ) C1481_=_C1499( C1481 C1499 ) C1481_=_C1500( C1481 C1500 ) \nC1482_=_C1483( C1482 C1483 ) C1482_=_C1484( C1482 C1484 ) C1482_=_C1485( C1482 C1485 ) C1482_=_C1486( C1482 C1486 ) C1482_=_C1487( C1482 C1487 ) C1482_=_C1488( C1482 C1488 ) \nC1482_=_C1491( C1482 C1491 ) C1482_=_C1492( C1482 C1492 ) C1482_=_C1493( C1482 C1493 ) C1482_=_C1494( C1482 C1494 ) C1482_=_C1495( C1482 C1495 ) C1482_=_C1496( C1482 C1496 ) \nC1482_=_C1497( C1482 C1497 ) C1482_=_C1498( C1482 C1498 ) C1482_=_C1499( C1482 C1499 ) C1482_=_C1500( C1482 C1500 ) C1483_=_C1484( C1483 C1484 ) C1483_=_C1485( C1483 C1485 ) \nC1483_=_C1486( C1483 C1486 ) C1483_=_C1487( C1483 C1487 ) C1483_=_C1488( C1483 C1488 ) C1483_=_C1491( C1483 C1491 ) C1483_=_C1492( C1483 C1492 ) C1483_=_C1493( C1483 C1493 ) \nC1483_=_C1494( C1483 C1494 ) C1483_=_C1495( C1483 C1495 ) C1483_=_C1496( C1483 C1496 ) C1483_=_C1497( C1483 C1497 ) C1483_=_C1498( C1483 C1498 ) C1483_=_C1499( C1483 C1499 ) \nC1483_=_C1500( C1483 C1500 ) C1484_=_C1485( C1484 C1485 ) C1484_=_C1486( C1484 C1486 ) C1484_=_C1487( C1484 C1487 ) C1484_=_C1488( C1484 C1488 ) C1484_=_C1491( C1484 C1491 ) \nC1484_=_C1492( C1484 C1492 ) C1484_=_C1493( C1484 C1493 ) C1484_=_C1494( C1484 C1494 ) C1484_=_C1495( C1484 C1495 ) C1484_=_C1496( C1484 C1496 ) C1484_=_C1497( C1484 C1497 ) \nC1484_=_C1498( C1484 C1498 ) C1484_=_C1499( C1484 C1499 ) C1484_=_C1500( C1484 C1500 ) C1485_=_C1486( C1485 C1486 ) C1485_=_C1487( C1485 C1487 ) C1485_=_C1488( C1485 C1488 ) \nC1485_=_C1491( C1485 C1491 ) C1485_=_C1492( C1485 C1492 ) C1485_=_C1493( C1485 C1493 ) C1485_=_C1494( C1485 C1494 ) C1485_=_C1495( C1485 C1495 ) C1485_=_C1496( C1485 C1496 ) \nC1485_=_C1497( C1485 C1497 ) C1485_=_C1498( C1485 C1498 ) C1485_=_C1499( C1485 C1499 ) C1485_=_C1500( C1485 C1500 ) C1486_=_C1487( C1486 C1487 ) C1486_=_C1488( C1486 C1488 ) \nC1486_=_C1491( C1486 C1491 ) C1486_=_C1492( C1486 C1492 ) C1486_=_C1493( C1486 C1493 ) C1486_=_C1494( C1486 C1494 ) C1486_=_C1495( C1486 C1495 ) C1486_=_C1496( C1486 C1496 ) \nC1486_=_C1497( C1486 C1497 ) C1486_=_C1498( C1486 C1498 ) C1486_=_C1499( C1486 C1499 ) C1486_=_C1500( C1486 C1500 ) C1486_=_C1664( C1486 C1664 ) C1486_=_C1729( C1486 C1729 ) \nC1486_=_C2064( C1486 C2064 ) C1486_=_C2124( C1486 C2124 ) C1486_=_C2189( C1486 C2189 ) C1486_=_C2421( C1486 C2421 ) C1486_=_C2495( C1486 C2495 ) C1486_=_C2781( C1486 C2781 ) \nC1486_=_C3171( C1486 C3171 ) C1486_=_C3364( C1486 C3364 ) C1486_=_C3428( C1486 C3428 ) C1486_=_C3429( C1486 C3429 ) C1486_=_C3430( C1486 C3430 ) C1486_=_C3431( C1486 C3431 ) \nC1486_=_C3432( C1486 C3432 ) C1486_=_C3433( C1486 C3433 ) C1486_=_C3434( C1486 C3434 ) C1486_=_C3435( C1486 C3435 ) C1486_=_C3436( C1486 C3436 ) C1486_=_C3439( C1486 C3439 ) \nC1486_=_C3440( C1486 C3440 ) C1487_=_C1488( C1487 C1488 ) C1487_=_C1491( C1487 C1491 ) C1487_=_C1492( C1487 C1492 ) C1487_=_C1493( C1487 C1493 ) C1487_=_C1494( C1487 C1494 ) \nC1487_=_C1495( C1487 C1495 ) C1487_=_C1496( C1487 C1496 ) C1487_=_C1497( C1487 C1497 ) C1487_=_C1498( C1487 C1498 ) C1487_=_C1499( C1487 C1499 ) C1487_=_C1500( C1487 C1500 ) \nC1487_=_C3429( C1487 C3429 ) C1487_=_C3486( C1487 C3486 ) C1487_=_C3488( C1487 C3488 ) C1487_=_C3490( C1487 C3490 ) C1487_=_C3493( C1487 C3493 ) C1488_=_C1491( C1488 C1491 ) \nC1488_=_C1492( C1488 C1492 ) C1488_=_C1493( C1488 C1493 ) C1488_=_C1494( C1488 C1494 ) C1488_=_C1495( C1488 C1495 ) C1488_=_C1496( C1488 C1496 ) C1488_=_C1497( C1488 C1497 ) \nC1488_=_C1498( C1488 C1498 ) C1488_=_C1499( C1488 C1499 ) C1488_=_C1500( C1488 C1500 ) C1488_=_C3430( C1488 C3430 ) C1488_=_C3498( C1488 C3498 ) C1488_=_C3499( C1488 C3499 ) \nC1488_=_C3505( C1488 C3505 ) C1488_=_C3506( C1488 C3506 ) C1491_=_C1492( C1491 C1492 ) C1491_=_C1493( C1491 C1493 ) C1491_=_C1494( C1491 C1494 ) C1491_=_C1495( C1491 C1495 ) \nC1491_=_C1496( C1491 C1496 ) C1491_=_C1497( C1491 C1497 ) C1491_=_C1498( C1491 C1498 ) C1491_=_C1499( C1491 C1499 ) C1491_=_C1500( C1491 C1500 ) C1491_=_C3434( C1491 C3434 ) \nC1492_=_C1493( C1492 C1493 ) C1492_=_C1494( C1492 C1494 ) C1492_=_C1495( C1492 C1495 ) C1492_=_C1496( C1492 C1496 ) C1492_=_C1497( C1492 C1497 ) C1492_=_C1498( C1492 C1498 ) \nC1492_=_C1499( C1492 C1499 ) C1492_=_C1500( C1492 C1500 ) C1492_=_C3641( C1492 C3641 ) C1492_=_C3890( C1492 C3890 ) C1493_=_C1494( C1493 C1494 ) C1493_=_C1495( C1493 C1495 ) \nC1493_=_C1496( C1493 C1496 ) C1493_=_C1497( C1493 C1497 ) C1493_=_C1498( C1493 C1498 ) C1493_=_C1499( C1493 C1499 ) C1493_=_C1500( C1493 C1500 ) C1493_=_C3435( C1493 C3435 ) \nC1493_=_C3456( C1493 C3456 ) C1493_=_C3964( C1493 C3964 ) C1494_=_C1495( C1494 C1495 ) C1494_=_C1496( C1494 C1496 ) C1494_=_C1497( C1494 C1497 ) C1494_=_C1498( C1494 C1498 ) \nC1494_=_C1499( C1494 C1499 ) C1494_=_C1500( C1494 C1500 ) C1494_=_C3457( C1494 C3457 ) C1494_=_C4016( C1494 C4016 ) C1495_=_C1496( C1495 C1496 ) C1495_=_C1497( C1495 C1497 ) \nC1495_=_C1498( C1495 C1498 ) C1495_=_C1499( C1495 C1499 ) C1495_=_C1500( C1495 C1500 ) C1495_=_C4045( C1495 C4045 ) C1496_=_C1497( C1496 C1497 ) C1496_=_C1498( C1496 C1498 ) \nC1496_=_C1499( C1496 C1499 ) C1496_=_C1500( C1496 C1500 ) C1496_=_C1844( C1496 C1844 ) C1496_=_C1860( C1496 C1860 ) C1496_=_C2335( C1496 C2335 ) C1496_=_C2433( C1496 C2433 ) \nC1496_=_C2777( C1496 C2777 ) C1496_=_C3402( C1496 C3402 ) C1496_=_C3415( C1496 C3415 ) C1496_=_C3490( C1496 C3490 ) C1496_=_C3505( C1496 C3505 ) C1496_=_C3558( C1496 C3558 ) \nC1496_=_C3568( C1496 C3568 ) C1496_=_C3643( C1496 C3643 ) C1496_=_C3804( C1496 C3804 ) C1496_=_C3811( C1496 C3811 ) C1496_=_C4016( C1496 C4016 ) C1496_=_C4051( C1496 C4051 ) \nC1496_=_C4052( C1496 C4052 ) C1496_=_C4053( C1496 C4053 ) C1497_=_C1498( C1497 C1498 ) C1497_=_C1499( C1497 C1499 ) C1497_=_C1500( C1497 C1500 ) C1498_=_C1499( C1498 C1499 ) \nC1498_=_C1500( C1498 C1500 ) C1498_=_C1679( C1498 C1679 ) C1498_=_C1804( C1498 C1804 ) C1498_=_C2077( C1498 C2077 ) C1498_=_C2200( C1498 C2200 ) C1498_=_C2436( C1498 C2436 ) \nC1498_=_C2593( C1498 C2593 ) C1498_=_C2795( C1498 C2795 ) C1498_=_C3310( C1498 C3310 ) C1498_=_C3376( C1498 C3376 ) C1498_=_C3482( C1498 C3482 ) C1498_=_C3493( C1498 C3493 ) \nC1498_=_C3506( C1498 C3506 ) C1498_=_C3646( C1498 C3646 ) C1498_=_C3670( C1498 C3670 ) C1498_=_C3799( C1498 C3799 ) C1498_=_C3807( C1498 C3807 ) C1498_=_C3964( C1498 C3964 ) \nC1499_=_C1500( C1499 C1500 ) C1500_=_C3440( C1500 C3440 ) C1516_=_C1536( C1516 C1536 ) C1516_=_C1605( C1516 C1605 ) C1516_=_C1937( C1516 C1937 ) C1516_=_C2150( C1516 C2150 ) \nC1516_=_C2425( C1516 C2425 ) C1516_=_C2603( C1516 C2603 ) C1516_=_C2977( C1516 C2977 ) C1516_=_C3149( C1516 C3149 ) C1516_=_C3432( C1516 C3432 ) C1516_=_C3486( C1516 C3486 ) \nC1516_=_C3498( C1516 C3498 ) C1516_=_C3638( C1516 C3638 ) C1516_=_C3640( C1516 C3640 ) C1516_=_C3641( C1516 C3641 ) C1516_=_C3642( C1516 C3642 ) C1516_=_C3643( C1516 C3643 ) \nC1516_=_C3644( C1516 C3644 ) C1516_=_C3646( C1516 C3646 ) C1536_=_C1605( C1536 C1605 ) C1536_=_C1937( C1536 C1937 ) C1536_=_C2150( C1536 C2150 ) C1536_=_C2425( C1536 C2425 ) \nC1536_=_C2603( C1536 C2603 ) C1536_=_C2977( C1536 C2977 ) C1536_=_C3149( C1536 C3149 ) C1536_=_C3432( C1536 C3432 ) C1536_=_C3486( C1536 C3486 ) C1536_=_C3498( C1536 C3498 ) \nC1536_=_C3638( C1536 C3638 ) C1536_=_C3640( C1536 C3640 ) C1536_=_C3641( C1536 C3641 ) C1536_=_C3642( C1536 C3642 ) C1536_=_C3643( C1536 C3643 ) C1536_=_C3644( C1536 C3644 ) \nC1536_=_C3646( C1536 C3646 ) C1605_=_C1609( C1605 C1609 ) C1605_=_C1937( C1605 C1937 ) C1605_=_C2150( C1605 C2150 ) C1605_=_C2425( C1605 C2425 ) C1605_=_C2603( C1605 C2603 ) \nC1605_=_C2977( C1605 C2977 ) C1605_=_C3149( C1605 C3149 ) C1605_=_C3432( C1605 C3432 ) C1605_=_C3486( C1605 C3486 ) C1605_=_C3498( C1605 C3498 ) C1605_=_C3638( C1605 C3638 ) \nC1605_=_C3640( C1605 C3640 ) C1605_=_C3641( C1605 C3641 ) C1605_=_C3642( C1605 C3642 ) C1605_=_C3643( C1605 C3643 ) C1605_=_C3644( C1605 C3644 ) C1605_=_C3646( C1605 C3646 ) \nC1609_=_C1627( C1609 C1627 ) C1609_=_C2156( C1609 C2156 ) C1609_=_C2252( C1609 C2252 ) C1609_=_C2270( C1609 C2270 ) C1609_=_C2608( C1609 C2608 ) C1609_=_C2908( C1609 C2908 ) \nC1609_=_C2923( C1609 C2923 ) C1609_=_C2982( C1609 C2982 ) C1609_=_C3298( C1609 C3298 ) C1609_=_C3615( C1609 C3615 ) C1609_=_C3692( C1609 C3692 ) C1609_=_C3790( C1609 C3790 ) \nC1609_=_C3839( C1609 C3839 ) C1609_=_C3855( C1609 C3855 ) C1609_=_C3890( C1609 C3890 ) C1609_=_C3933( C1609 C3933 ) C1609_=_C3993( C1609 C3993 ) C1609_=_C4045( C1609 C4045 ) \nC1609_=_C4067( C1609 C4067 ) C1609_=_C4068( C1609 C4068 ) C1618_=_C1627( C1618 C1627 ) C1618_=_C1665( C1618 C1665 ) C1618_=_C2065( C1618 C2065 ) C1618_=_C2190( C1618 C2190 ) \nC1618_=_C2328( C1618 C2328 ) C1618_=_C2783( C1618 C2783 ) C1618_=_C2834( C1618 C2834 ) C1618_=_C3031( C1618 C3031 ) C1618_=_C3365( C1618 C3365 ) C1618_=_C3395( C1618 C3395 ) \nC1618_=_C3407( C1618 C3407 ) C1618_=_C3451( C1618 C3451 ) C1618_=_C3452( C1618 C3452 ) C1618_=_C3453( C1618 C3453 ) C1618_=_C3454( C1618 C3454 ) C1618_=_C3455( C1618 C3455 ) \nC1618_=_C3456( C1618 C3456 ) C1618_=_C3457( C1618 C3457 ) C1618_=_C3459( C1618 C3459 ) C1618_=_C3461( C1618 C3461 ) C1618_=_C3462( C1618 C3462 ) C1618_=_C3463( C1618 C3463 ) \nC1627_=_C2156( C1627 C2156 ) C1627_=_C2252( C1627 C2252 ) C1627_=_C2270( C1627 C2270 ) C1627_=_C2608( C1627 C2608 ) C1627_=_C2908( C1627 C2908 ) C1627_=_C2923( C1627 C2923 ) \nC1627_=_C2982( C1627 C2982 ) C1627_=_C3298( C1627 C3298 ) C1627_=_C3615(</w:t>
      </w:r>
    </w:p>
    <w:p>
      <w:pPr>
        <w:pStyle w:val="PreformattedText"/>
        <w:bidi w:val="0"/>
        <w:spacing w:before="0" w:after="0"/>
        <w:jc w:val="left"/>
        <w:rPr/>
      </w:pPr>
      <w:r>
        <w:rPr/>
        <w:t xml:space="preserve"> </w:t>
      </w:r>
      <w:r>
        <w:rPr/>
        <w:t>C1627 C3615 ) C1627_=_C3692( C1627 C3692 ) C1627_=_C3790( C1627 C3790 ) C1627_=_C3839( C1627 C3839 ) \nC1627_=_C3855( C1627 C3855 ) C1627_=_C3890( C1627 C3890 ) C1627_=_C3933( C1627 C3933 ) C1627_=_C3993( C1627 C3993 ) C1627_=_C4045( C1627 C4045 ) C1627_=_C4067( C1627 C4067 ) \nC1627_=_C4068( C1627 C4068 ) C1664_=_C1665( C1664 C1665 ) C1664_=_C1679( C1664 C1679 ) C1664_=_C1729( C1664 C1729 ) C1664_=_C2064( C1664 C2064 ) C1664_=_C2124( C1664 C2124 ) \nC1664_=_C2189( C1664 C2189 ) C1664_=_C2421( C1664 C2421 ) C1664_=_C2495( C1664 C2495 ) C1664_=_C2781( C1664 C2781 ) C1664_=_C3171( C1664 C3171 ) C1664_=_C3364( C1664 C3364 ) \nC1664_=_C3428( C1664 C3428 ) C1664_=_C3429( C1664 C3429 ) C1664_=_C3430( C1664 C3430 ) C1664_=_C3431( C1664 C3431 ) C1664_=_C3432( C1664 C3432 ) C1664_=_C3433( C1664 C3433 ) \nC1664_=_C3434( C1664 C3434 ) C1664_=_C3435( C1664 C3435 ) C1664_=_C3436( C1664 C3436 ) C1664_=_C3439( C1664 C3439 ) C1664_=_C3440( C1664 C3440 ) C1665_=_C1679( C1665 C1679 ) \nC1665_=_C2065( C1665 C2065 ) C1665_=_C2190( C1665 C2190 ) C1665_=_C2328( C1665 C2328 ) C1665_=_C2783( C1665 C2783 ) C1665_=_C2834( C1665 C2834 ) C1665_=_C3031( C1665 C3031 ) \nC1665_=_C3365( C1665 C3365 ) C1665_=_C3395( C1665 C3395 ) C1665_=_C3407( C1665 C3407 ) C1665_=_C3451( C1665 C3451 ) C1665_=_C3452( C1665 C3452 ) C1665_=_C3453( C1665 C3453 ) \nC1665_=_C3454( C1665 C3454 ) C1665_=_C3455( C1665 C3455 ) C1665_=_C3456( C1665 C3456 ) C1665_=_C3457( C1665 C3457 ) C1665_=_C3459( C1665 C3459 ) C1665_=_C3461( C1665 C3461 ) \nC1665_=_C3462( C1665 C3462 ) C1665_=_C3463( C1665 C3463 ) C1679_=_C1804( C1679 C1804 ) C1679_=_C2077( C1679 C2077 ) C1679_=_C2200( C1679 C2200 ) C1679_=_C2436( C1679 C2436 ) \nC1679_=_C2593( C1679 C2593 ) C1679_=_C2795( C1679 C2795 ) C1679_=_C3310( C1679 C3310 ) C1679_=_C3376( C1679 C3376 ) C1679_=_C3482( C1679 C3482 ) C1679_=_C3493( C1679 C3493 ) \nC1679_=_C3506( C1679 C3506 ) C1679_=_C3646( C1679 C3646 ) C1679_=_C3670( C1679 C3670 ) C1679_=_C3799( C1679 C3799 ) C1679_=_C3807( C1679 C3807 ) C1679_=_C3964( C1679 C3964 ) \nC1729_=_C2064( C1729 C2064 ) C1729_=_C2124( C1729 C2124 ) C1729_=_C2189( C1729 C2189 ) C1729_=_C2421( C1729 C2421 ) C1729_=_C2495( C1729 C2495 ) C1729_=_C2781( C1729 C2781 ) \nC1729_=_C3171( C1729 C3171 ) C1729_=_C3364( C1729 C3364 ) C1729_=_C3428( C1729 C3428 ) C1729_=_C3429( C1729 C3429 ) C1729_=_C3430( C1729 C3430 ) C1729_=_C3431( C1729 C3431 ) \nC1729_=_C3432( C1729 C3432 ) C1729_=_C3433( C1729 C3433 ) C1729_=_C3434( C1729 C3434 ) C1729_=_C3435( C1729 C3435 ) C1729_=_C3436( C1729 C3436 ) C1729_=_C3439( C1729 C3439 ) \nC1729_=_C3440( C1729 C3440 ) C1804_=_C2077( C1804 C2077 ) C1804_=_C2200( C1804 C2200 ) C1804_=_C2436( C1804 C2436 ) C1804_=_C2593( C1804 C2593 ) C1804_=_C2795( C1804 C2795 ) \nC1804_=_C3310( C1804 C3310 ) C1804_=_C3376( C1804 C3376 ) C1804_=_C3482( C1804 C3482 ) C1804_=_C3493( C1804 C3493 ) C1804_=_C3506( C1804 C3506 ) C1804_=_C3646( C1804 C3646 ) \nC1804_=_C3670( C1804 C3670 ) C1804_=_C3799( C1804 C3799 ) C1804_=_C3807( C1804 C3807 ) C1804_=_C3964( C1804 C3964 ) C1844_=_C1860( C1844 C1860 ) C1844_=_C2335( C1844 C2335 ) \nC1844_=_C2433( C1844 C2433 ) C1844_=_C2777( C1844 C2777 ) C1844_=_C3402( C1844 C3402 ) C1844_=_C3415( C1844 C3415 ) C1844_=_C3490( C1844 C3490 ) C1844_=_C3505( C1844 C3505 ) \nC1844_=_C3558( C1844 C3558 ) C1844_=_C3568( C1844 C3568 ) C1844_=_C3643( C1844 C3643 ) C1844_=_C3804( C1844 C3804 ) C1844_=_C3811( C1844 C3811 ) C1844_=_C4016( C1844 C4016 ) \nC1844_=_C4051( C1844 C4051 ) C1844_=_C4052( C1844 C4052 ) C1844_=_C4053( C1844 C4053 ) C1860_=_C2335( C1860 C2335 ) C1860_=_C2433( C1860 C2433 ) C1860_=_C2777( C1860 C2777 ) \nC1860_=_C3402( C1860 C3402 ) C1860_=_C3415( C1860 C3415 ) C1860_=_C3490( C1860 C3490 ) C1860_=_C3505( C1860 C3505 ) C1860_=_C3558( C1860 C3558 ) C1860_=_C3568( C1860 C3568 ) \nC1860_=_C3643( C1860 C3643 ) C1860_=_C3804( C1860 C3804 ) C1860_=_C3811( C1860 C3811 ) C1860_=_C4016( C1860 C4016 ) C1860_=_C4051( C1860 C4051 ) C1860_=_C4052( C1860 C4052 ) \nC1860_=_C4053( C1860 C4053 ) C1937_=_C2150( C1937 C2150 ) C1937_=_C2425( C1937 C2425 ) C1937_=_C2603( C1937 C2603 ) C1937_=_C2977( C1937 C2977 ) C1937_=_C3149( C1937 C3149 ) \nC1937_=_C3432( C1937 C3432 ) C1937_=_C3486( C1937 C3486 ) C1937_=_C3498( C1937 C3498 ) C1937_=_C3638( C1937 C3638 ) C1937_=_C3640( C1937 C3640 ) C1937_=_C3641( C1937 C3641 ) \nC1937_=_C3642( C1937 C3642 ) C1937_=_C3643( C1937 C3643 ) C1937_=_C3644( C1937 C3644 ) C1937_=_C3646( C1937 C3646 ) C2064_=_C2065( C2064 C2065 ) C2064_=_C2077( C2064 C2077 ) \nC2064_=_C2124( C2064 C2124 ) C2064_=_C2189( C2064 C2189 ) C2064_=_C2421( C2064 C2421 ) C2064_=_C2495( C2064 C2495 ) C2064_=_C2781( C2064 C2781 ) C2064_=_C3171( C2064 C3171 ) \nC2064_=_C3364( C2064 C3364 ) C2064_=_C3428( C2064 C3428 ) C2064_=_C3429( C2064 C3429 ) C2064_=_C3430( C2064 C3430 ) C2064_=_C3431( C2064 C3431 ) C2064_=_C3432( C2064 C3432 ) \nC2064_=_C3433( C2064 C3433 ) C2064_=_C3434( C2064 C3434 ) C2064_=_C3435( C2064 C3435 ) C2064_=_C3436( C2064 C3436 ) C2064_=_C3439( C2064 C3439 ) C2064_=_C3440( C2064 C3440 ) \nC2065_=_C2077( C2065 C2077 ) C2065_=_C2190( C2065 C2190 ) C2065_=_C2328( C2065 C2328 ) C2065_=_C2783( C2065 C2783 ) C2065_=_C2834( C2065 C2834 ) C2065_=_C3031( C2065 C3031 ) \nC2065_=_C3365( C2065 C3365 ) C2065_=_C3395( C2065 C3395 ) C2065_=_C3407( C2065 C3407 ) C2065_=_C3451( C2065 C3451 ) C2065_=_C3452( C2065 C3452 ) C2065_=_C3453( C2065 C3453 ) \nC2065_=_C3454( C2065 C3454 ) C2065_=_C3455( C2065 C3455 ) C2065_=_C3456( C2065 C3456 ) C2065_=_C3457( C2065 C3457 ) C2065_=_C3459( C2065 C3459 ) C2065_=_C3461( C2065 C3461 ) \nC2065_=_C3462( C2065 C3462 ) C2065_=_C3463( C2065 C3463 ) C2077_=_C2200( C2077 C2200 ) C2077_=_C2436( C2077 C2436 ) C2077_=_C2593( C2077 C2593 ) C2077_=_C2795( C2077 C2795 ) \nC2077_=_C3310( C2077 C3310 ) C2077_=_C3376( C2077 C3376 ) C2077_=_C3482( C2077 C3482 ) C2077_=_C3493( C2077 C3493 ) C2077_=_C3506( C2077 C3506 ) C2077_=_C3646( C2077 C3646 ) \nC2077_=_C3670( C2077 C3670 ) C2077_=_C3799( C2077 C3799 ) C2077_=_C3807( C2077 C3807 ) C2077_=_C3964( C2077 C3964 ) C2124_=_C2189( C2124 C2189 ) C2124_=_C2421( C2124 C2421 ) \nC2124_=_C2495( C2124 C2495 ) C2124_=_C2781( C2124 C2781 ) C2124_=_C3171( C2124 C3171 ) C2124_=_C3364( C2124 C3364 ) C2124_=_C3428( C2124 C3428 ) C2124_=_C3429( C2124 C3429 ) \nC2124_=_C3430( C2124 C3430 ) C2124_=_C3431( C2124 C3431 ) C2124_=_C3432( C2124 C3432 ) C2124_=_C3433( C2124 C3433 ) C2124_=_C3434( C2124 C3434 ) C2124_=_C3435( C2124 C3435 ) \nC2124_=_C3436( C2124 C3436 ) C2124_=_C3439( C2124 C3439 ) C2124_=_C3440( C2124 C3440 ) C2150_=_C2156( C2150 C2156 ) C2150_=_C2425( C2150 C2425 ) C2150_=_C2603( C2150 C2603 ) \nC2150_=_C2977( C2150 C2977 ) C2150_=_C3149( C2150 C3149 ) C2150_=_C3432( C2150 C3432 ) C2150_=_C3486( C2150 C3486 ) C2150_=_C3498( C2150 C3498 ) C2150_=_C3638( C2150 C3638 ) \nC2150_=_C3640( C2150 C3640 ) C2150_=_C3641( C2150 C3641 ) C2150_=_C3642( C2150 C3642 ) C2150_=_C3643( C2150 C3643 ) C2150_=_C3644( C2150 C3644 ) C2150_=_C3646( C2150 C3646 ) \nC2156_=_C2252( C2156 C2252 ) C2156_=_C2270( C2156 C2270 ) C2156_=_C2608( C2156 C2608 ) C2156_=_C2908( C2156 C2908 ) C2156_=_C2923( C2156 C2923 ) C2156_=_C2982( C2156 C2982 ) \nC2156_=_C3298( C2156 C3298 ) C2156_=_C3615( C2156 C3615 ) C2156_=_C3692( C2156 C3692 ) C2156_=_C3790( C2156 C3790 ) C2156_=_C3839( C2156 C3839 ) C2156_=_C3855( C2156 C3855 ) \nC2156_=_C3890( C2156 C3890 ) C2156_=_C3933( C2156 C3933 ) C2156_=_C3993( C2156 C3993 ) C2156_=_C4045( C2156 C4045 ) C2156_=_C4067( C2156 C4067 ) C2156_=_C4068( C2156 C4068 ) \nC2189_=_C2190( C2189 C2190 ) C2189_=_C2200( C2189 C2200 ) C2189_=_C2421( C2189 C2421 ) C2189_=_C2495( C2189 C2495 ) C2189_=_C2781( C2189 C2781 ) C2189_=_C3171( C2189 C3171 ) \nC2189_=_C3364( C2189 C3364 ) C2189_=_C3428( C2189 C3428 ) C2189_=_C3429( C2189 C3429 ) C2189_=_C3430( C2189 C3430 ) C2189_=_C3431( C2189 C3431 ) C2189_=_C3432( C2189 C3432 ) \nC2189_=_C3433( C2189 C3433 ) C2189_=_C3434( C2189 C3434 ) C2189_=_C3435( C2189 C3435 ) C2189_=_C3436( C2189 C3436 ) C2189_=_C3439( C2189 C3439 ) C2189_=_C3440( C2189 C3440 ) \nC2190_=_C2200( C2190 C2200 ) C2190_=_C2328( C2190 C2328 ) C2190_=_C2783( C2190 C2783 ) C2190_=_C2834( C2190 C2834 ) C2190_=_C3031( C2190 C3031 ) C2190_=_C3365( C2190 C3365 ) \nC2190_=_C3395( C2190 C3395 ) C2190_=_C3407( C2190 C3407 ) C2190_=_C3451( C2190 C3451 ) C2190_=_C3452( C2190 C3452 ) C2190_=_C3453( C2190 C3453 ) C2190_=_C3454( C2190 C3454 ) \nC2190_=_C3455( C2190 C3455 ) C2190_=_C3456( C2190 C3456 ) C2190_=_C3457( C2190 C3457 ) C2190_=_C3459( C2190 C3459 ) C2190_=_C3461( C2190 C3461 ) C2190_=_C3462( C2190 C3462 ) \nC2190_=_C3463( C2190 C3463 ) C2200_=_C2436( C2200 C2436 ) C2200_=_C2593( C2200 C2593 ) C2200_=_C2795( C2200 C2795 ) C2200_=_C3310( C2200 C3310 ) C2200_=_C3376( C2200 C3376 ) \nC2200_=_C3482( C2200 C3482 ) C2200_=_C3493( C2200 C3493 ) C2200_=_C3506( C2200 C3506 ) C2200_=_C3646( C2200 C3646 ) C2200_=_C3670( C2200 C3670 ) C2200_=_C3799( C2200 C3799 ) \nC2200_=_C3807( C2200 C3807 ) C2200_=_C3964( C2200 C3964 ) C2245_=_C2252( C2245 C2252 ) C2245_=_C2428( C2245 C2428 ) C2245_=_C2657( C2245 C2657 ) C2245_=_C2901( C2245 C2901 ) \nC2245_=_C3433( C2245 C3433 ) C2245_=_C3488( C2245 C3488 ) C2245_=_C3499( C2245 C3499 ) C2245_=_C3521( C2245 C3521 ) C2245_=_C3607( C2245 C3607 ) C2245_=_C3630( C2245 C3630 ) \nC2245_=_C3687( C2245 C3687 ) C2245_=_C3784( C2245 C3784 ) C2245_=_C3801( C2245 C3801 ) C2245_=_C3802( C2245 C3802 ) C2245_=_C3803( C2245 C3803 ) C2245_=_C3804( C2245 C3804 ) \nC2245_=_C3806( C2245 C3806 ) C2245_=_C3807( C2245 C3807 ) C2245_=_C3808( C2245 C3808 ) C2252_=_C2270( C2252 C2270 ) C2252_=_C2608( C2252 C2608 ) C2252_=_C2908( C2252 C2908 ) \nC2252_=_C2923( C2252 C2923 ) C2252_=_C2982( C2252 C2982 ) C2252_=_C3298( C2252 C3298 ) C2252_=_C3615( C2252 C3615 ) C2252_=_C3692( C2252 C3692 ) C2252_=_C3790( C2252 C3790 ) \nC2252_=_C3839( C2252 C3839 ) C2252_=_C3855( C2252 C3855 ) C2252_=_C3890( C2252 C3890 ) C2252_=_C3933( C2252 C3933 ) C2252_=_C3993(</w:t>
      </w:r>
    </w:p>
    <w:p>
      <w:pPr>
        <w:pStyle w:val="PreformattedText"/>
        <w:bidi w:val="0"/>
        <w:spacing w:before="0" w:after="0"/>
        <w:jc w:val="left"/>
        <w:rPr/>
      </w:pPr>
      <w:r>
        <w:rPr/>
        <w:t xml:space="preserve"> </w:t>
      </w:r>
      <w:r>
        <w:rPr/>
        <w:t>C2252 C3993 ) C2252_=_C4045( C2252 C4045 ) \nC2252_=_C4067( C2252 C4067 ) C2252_=_C4068( C2252 C4068 ) C2270_=_C2608( C2270 C2608 ) C2270_=_C2908( C2270 C2908 ) C2270_=_C2923( C2270 C2923 ) C2270_=_C2982( C2270 C2982 ) \nC2270_=_C3298( C2270 C3298 ) C2270_=_C3615( C2270 C3615 ) C2270_=_C3692( C2270 C3692 ) C2270_=_C3790( C2270 C3790 ) C2270_=_C3839( C2270 C3839 ) C2270_=_C3855( C2270 C3855 ) \nC2270_=_C3890( C2270 C3890 ) C2270_=_C3933( C2270 C3933 ) C2270_=_C3993( C2270 C3993 ) C2270_=_C4045( C2270 C4045 ) C2270_=_C4067( C2270 C4067 ) C2270_=_C4068( C2270 C4068 ) \nC2328_=_C2335( C2328 C2335 ) C2328_=_C2783( C2328 C2783 ) C2328_=_C2834( C2328 C2834 ) C2328_=_C3031( C2328 C3031 ) C2328_=_C3365( C2328 C3365 ) C2328_=_C3395( C2328 C3395 ) \nC2328_=_C3407( C2328 C3407 ) C2328_=_C3451( C2328 C3451 ) C2328_=_C3452( C2328 C3452 ) C2328_=_C3453( C2328 C3453 ) C2328_=_C3454( C2328 C3454 ) C2328_=_C3455( C2328 C3455 ) \nC2328_=_C3456( C2328 C3456 ) C2328_=_C3457( C2328 C3457 ) C2328_=_C3459( C2328 C3459 ) C2328_=_C3461( C2328 C3461 ) C2328_=_C3462( C2328 C3462 ) C2328_=_C3463( C2328 C3463 ) \nC2335_=_C2433( C2335 C2433 ) C2335_=_C2777( C2335 C2777 ) C2335_=_C3402( C2335 C3402 ) C2335_=_C3415( C2335 C3415 ) C2335_=_C3490( C2335 C3490 ) C2335_=_C3505( C2335 C3505 ) \nC2335_=_C3558( C2335 C3558 ) C2335_=_C3568( C2335 C3568 ) C2335_=_C3643( C2335 C3643 ) C2335_=_C3804( C2335 C3804 ) C2335_=_C3811( C2335 C3811 ) C2335_=_C4016( C2335 C4016 ) \nC2335_=_C4051( C2335 C4051 ) C2335_=_C4052( C2335 C4052 ) C2335_=_C4053( C2335 C4053 ) C2421_=_C2425( C2421 C2425 ) C2421_=_C2428( C2421 C2428 ) C2421_=_C2433( C2421 C2433 ) \nC2421_=_C2436( C2421 C2436 ) C2421_=_C2495( C2421 C2495 ) C2421_=_C2781( C2421 C2781 ) C2421_=_C3171( C2421 C3171 ) C2421_=_C3364( C2421 C3364 ) C2421_=_C3428( C2421 C3428 ) \nC2421_=_C3429( C2421 C3429 ) C2421_=_C3430( C2421 C3430 ) C2421_=_C3431( C2421 C3431 ) C2421_=_C3432( C2421 C3432 ) C2421_=_C3433( C2421 C3433 ) C2421_=_C3434( C2421 C3434 ) \nC2421_=_C3435( C2421 C3435 ) C2421_=_C3436( C2421 C3436 ) C2421_=_C3439( C2421 C3439 ) C2421_=_C3440( C2421 C3440 ) C2425_=_C2428( C2425 C2428 ) C2425_=_C2433( C2425 C2433 ) \nC2425_=_C2436( C2425 C2436 ) C2425_=_C2603( C2425 C2603 ) C2425_=_C2977( C2425 C2977 ) C2425_=_C3149( C2425 C3149 ) C2425_=_C3432( C2425 C3432 ) C2425_=_C3486( C2425 C3486 ) \nC2425_=_C3498( C2425 C3498 ) C2425_=_C3638( C2425 C3638 ) C2425_=_C3640( C2425 C3640 ) C2425_=_C3641( C2425 C3641 ) C2425_=_C3642( C2425 C3642 ) C2425_=_C3643( C2425 C3643 ) \nC2425_=_C3644( C2425 C3644 ) C2425_=_C3646( C2425 C3646 ) C2428_=_C2433( C2428 C2433 ) C2428_=_C2436( C2428 C2436 ) C2428_=_C2657( C2428 C2657 ) C2428_=_C2901( C2428 C2901 ) \nC2428_=_C3433( C2428 C3433 ) C2428_=_C3488( C2428 C3488 ) C2428_=_C3499( C2428 C3499 ) C2428_=_C3521( C2428 C3521 ) C2428_=_C3607( C2428 C3607 ) C2428_=_C3630( C2428 C3630 ) \nC2428_=_C3687( C2428 C3687 ) C2428_=_C3784( C2428 C3784 ) C2428_=_C3801( C2428 C3801 ) C2428_=_C3802( C2428 C3802 ) C2428_=_C3803( C2428 C3803 ) C2428_=_C3804( C2428 C3804 ) \nC2428_=_C3806( C2428 C3806 ) C2428_=_C3807( C2428 C3807 ) C2428_=_C3808( C2428 C3808 ) C2433_=_C2436( C2433 C2436 ) C2433_=_C2777( C2433 C2777 ) C2433_=_C3402( C2433 C3402 ) \nC2433_=_C3415( C2433 C3415 ) C2433_=_C3490( C2433 C3490 ) C2433_=_C3505( C2433 C3505 ) C2433_=_C3558( C2433 C3558 ) C2433_=_C3568( C2433 C3568 ) C2433_=_C3643( C2433 C3643 ) \nC2433_=_C3804( C2433 C3804 ) C2433_=_C3811( C2433 C3811 ) C2433_=_C4016( C2433 C4016 ) C2433_=_C4051( C2433 C4051 ) C2433_=_C4052( C2433 C4052 ) C2433_=_C4053( C2433 C4053 ) \nC2436_=_C2593( C2436 C2593 ) C2436_=_C2795( C2436 C2795 ) C2436_=_C3310( C2436 C3310 ) C2436_=_C3376( C2436 C3376 ) C2436_=_C3482( C2436 C3482 ) C2436_=_C3493( C2436 C3493 ) \nC2436_=_C3506( C2436 C3506 ) C2436_=_C3646( C2436 C3646 ) C2436_=_C3670( C2436 C3670 ) C2436_=_C3799( C2436 C3799 ) C2436_=_C3807( C2436 C3807 ) C2436_=_C3964( C2436 C3964 ) \nC2495_=_C2781( C2495 C2781 ) C2495_=_C3171( C2495 C3171 ) C2495_=_C3364( C2495 C3364 ) C2495_=_C3428( C2495 C3428 ) C2495_=_C3429( C2495 C3429 ) C2495_=_C3430( C2495 C3430 ) \nC2495_=_C3431( C2495 C3431 ) C2495_=_C3432( C2495 C3432 ) C2495_=_C3433( C2495 C3433 ) C2495_=_C3434( C2495 C3434 ) C2495_=_C3435( C2495 C3435 ) C2495_=_C3436( C2495 C3436 ) \nC2495_=_C3439( C2495 C3439 ) C2495_=_C3440( C2495 C3440 ) C2593_=_C2795( C2593 C2795 ) C2593_=_C3310( C2593 C3310 ) C2593_=_C3376( C2593 C3376 ) C2593_=_C3482( C2593 C3482 ) \nC2593_=_C3493( C2593 C3493 ) C2593_=_C3506( C2593 C3506 ) C2593_=_C3646( C2593 C3646 ) C2593_=_C3670( C2593 C3670 ) C2593_=_C3799( C2593 C3799 ) C2593_=_C3807( C2593 C3807 ) \nC2593_=_C3964( C2593 C3964 ) C2603_=_C2608( C2603 C2608 ) C2603_=_C2977( C2603 C2977 ) C2603_=_C3149( C2603 C3149 ) C2603_=_C3432( C2603 C3432 ) C2603_=_C3486( C2603 C3486 ) \nC2603_=_C3498( C2603 C3498 ) C2603_=_C3638( C2603 C3638 ) C2603_=_C3640( C2603 C3640 ) C2603_=_C3641( C2603 C3641 ) C2603_=_C3642( C2603 C3642 ) C2603_=_C3643( C2603 C3643 ) \nC2603_=_C3644( C2603 C3644 ) C2603_=_C3646( C2603 C3646 ) C2608_=_C2908( C2608 C2908 ) C2608_=_C2923( C2608 C2923 ) C2608_=_C2982( C2608 C2982 ) C2608_=_C3298( C2608 C3298 ) \nC2608_=_C3615( C2608 C3615 ) C2608_=_C3692( C2608 C3692 ) C2608_=_C3790( C2608 C3790 ) C2608_=_C3839( C2608 C3839 ) C2608_=_C3855( C2608 C3855 ) C2608_=_C3890( C2608 C3890 ) \nC2608_=_C3933( C2608 C3933 ) C2608_=_C3993( C2608 C3993 ) C2608_=_C4045( C2608 C4045 ) C2608_=_C4067( C2608 C4067 ) C2608_=_C4068( C2608 C4068 ) C2657_=_C2901( C2657 C2901 ) \nC2657_=_C3433( C2657 C3433 ) C2657_=_C3488( C2657 C3488 ) C2657_=_C3499( C2657 C3499 ) C2657_=_C3521( C2657 C3521 ) C2657_=_C3607( C2657 C3607 ) C2657_=_C3630( C2657 C3630 ) \nC2657_=_C3687( C2657 C3687 ) C2657_=_C3784( C2657 C3784 ) C2657_=_C3801( C2657 C3801 ) C2657_=_C3802( C2657 C3802 ) C2657_=_C3803( C2657 C3803 ) C2657_=_C3804( C2657 C3804 ) \nC2657_=_C3806( C2657 C3806 ) C2657_=_C3807( C2657 C3807 ) C2657_=_C3808( C2657 C3808 ) C2777_=_C3402( C2777 C3402 ) C2777_=_C3415( C2777 C3415 ) C2777_=_C3490( C2777 C3490 ) \nC2777_=_C3505( C2777 C3505 ) C2777_=_C3558( C2777 C3558 ) C2777_=_C3568( C2777 C3568 ) C2777_=_C3643( C2777 C3643 ) C2777_=_C3804( C2777 C3804 ) C2777_=_C3811( C2777 C3811 ) \nC2777_=_C4016( C2777 C4016 ) C2777_=_C4051( C2777 C4051 ) C2777_=_C4052( C2777 C4052 ) C2777_=_C4053( C2777 C4053 ) C2781_=_C2783( C2781 C2783 ) C2781_=_C2795( C2781 C2795 ) \nC2781_=_C3171( C2781 C3171 ) C2781_=_C3364( C2781 C3364 ) C2781_=_C3428( C2781 C3428 ) C2781_=_C3429( C2781 C3429 ) C2781_=_C3430( C2781 C3430 ) C2781_=_C3431( C2781 C3431 ) \nC2781_=_C3432( C2781 C3432 ) C2781_=_C3433( C2781 C3433 ) C2781_=_C3434( C2781 C3434 ) C2781_=_C3435( C2781 C3435 ) C2781_=_C3436( C2781 C3436 ) C2781_=_C3439( C2781 C3439 ) \nC2781_=_C3440( C2781 C3440 ) C2783_=_C2795( C2783 C2795 ) C2783_=_C2834( C2783 C2834 ) C2783_=_C3031( C2783 C3031 ) C2783_=_C3365( C2783 C3365 ) C2783_=_C3395( C2783 C3395 ) \nC2783_=_C3407( C2783 C3407 ) C2783_=_C3451( C2783 C3451 ) C2783_=_C3452( C2783 C3452 ) C2783_=_C3453( C2783 C3453 ) C2783_=_C3454( C2783 C3454 ) C2783_=_C3455( C2783 C3455 ) \nC2783_=_C3456( C2783 C3456 ) C2783_=_C3457( C2783 C3457 ) C2783_=_C3459( C2783 C3459 ) C2783_=_C3461( C2783 C3461 ) C2783_=_C3462( C2783 C3462 ) C2783_=_C3463( C2783 C3463 ) \nC2795_=_C3310( C2795 C3310 ) C2795_=_C3376( C2795 C3376 ) C2795_=_C3482( C2795 C3482 ) C2795_=_C3493( C2795 C3493 ) C2795_=_C3506( C2795 C3506 ) C2795_=_C3646( C2795 C3646 ) \nC2795_=_C3670( C2795 C3670 ) C2795_=_C3799( C2795 C3799 ) C2795_=_C3807( C2795 C3807 ) C2795_=_C3964( C2795 C3964 ) C2834_=_C3031( C2834 C3031 ) C2834_=_C3365( C2834 C3365 ) \nC2834_=_C3395( C2834 C3395 ) C2834_=_C3407( C2834 C3407 ) C2834_=_C3451( C2834 C3451 ) C2834_=_C3452( C2834 C3452 ) C2834_=_C3453( C2834 C3453 ) C2834_=_C3454( C2834 C3454 ) \nC2834_=_C3455( C2834 C3455 ) C2834_=_C3456( C2834 C3456 ) C2834_=_C3457( C2834 C3457 ) C2834_=_C3459( C2834 C3459 ) C2834_=_C3461( C2834 C3461 ) C2834_=_C3462( C2834 C3462 ) \nC2834_=_C3463( C2834 C3463 ) C2901_=_C2908( C2901 C2908 ) C2901_=_C3433( C2901 C3433 ) C2901_=_C3488( C2901 C3488 ) C2901_=_C3499( C2901 C3499 ) C2901_=_C3521( C2901 C3521 ) \nC2901_=_C3607( C2901 C3607 ) C2901_=_C3630( C2901 C3630 ) C2901_=_C3687( C2901 C3687 ) C2901_=_C3784( C2901 C3784 ) C2901_=_C3801( C2901 C3801 ) C2901_=_C3802( C2901 C3802 ) \nC2901_=_C3803( C2901 C3803 ) C2901_=_C3804( C2901 C3804 ) C2901_=_C3806( C2901 C3806 ) C2901_=_C3807( C2901 C3807 ) C2901_=_C3808( C2901 C3808 ) C2908_=_C2923( C2908 C2923 ) \nC2908_=_C2982( C2908 C2982 ) C2908_=_C3298( C2908 C3298 ) C2908_=_C3615( C2908 C3615 ) C2908_=_C3692( C2908 C3692 ) C2908_=_C3790( C2908 C3790 ) C2908_=_C3839( C2908 C3839 ) \nC2908_=_C3855( C2908 C3855 ) C2908_=_C3890( C2908 C3890 ) C2908_=_C3933( C2908 C3933 ) C2908_=_C3993( C2908 C3993 ) C2908_=_C4045( C2908 C4045 ) C2908_=_C4067( C2908 C4067 ) \nC2908_=_C4068( C2908 C4068 ) C2923_=_C2982( C2923 C2982 ) C2923_=_C3298( C2923 C3298 ) C2923_=_C3615( C2923 C3615 ) C2923_=_C3692( C2923 C3692 ) C2923_=_C3790( C2923 C3790 ) \nC2923_=_C3839( C2923 C3839 ) C2923_=_C3855( C2923 C3855 ) C2923_=_C3890( C2923 C3890 ) C2923_=_C3933( C2923 C3933 ) C2923_=_C3993( C2923 C3993 ) C2923_=_C4045( C2923 C4045 ) \nC2923_=_C4067( C2923 C4067 ) C2923_=_C4068( C2923 C4068 ) C2977_=_C2982( C2977 C2982 ) C2977_=_C3149( C2977 C3149 ) C2977_=_C3432( C2977 C3432 ) C2977_=_C3486( C2977 C3486 ) \nC2977_=_C3498( C2977 C3498 ) C2977_=_C3638( C2977 C3638 ) C2977_=_C3640( C2977 C3640 ) C2977_=_C3641( C2977 C3641 ) C2977_=_C3642( C2977 C3642 ) C2977_=_C3643( C2977 C3643 ) \nC2977_=_C3644( C2977 C3644 ) C2977_=_C3646( C2977 C3646 ) C2982_=_C3298( C2982 C3298 ) C2982_=_C3615( C2982 C3615 ) C2982_=_C3692( C2982 C3692 ) C2982_=_C3790( C2982 C3790 ) \nC2982_=_C3839( C2982 C3839 ) C2982_=_C3855( C2982 C3855 ) C2982_=_C3890( C2982 C3890 ) C2982_=_C3933( C2982 C3933 ) C2982_=_C3993( C2982 C3993 ) C2982_=_C4045( C2982 C4045 ) \nC2982_=_C4067(</w:t>
      </w:r>
    </w:p>
    <w:p>
      <w:pPr>
        <w:pStyle w:val="PreformattedText"/>
        <w:bidi w:val="0"/>
        <w:spacing w:before="0" w:after="0"/>
        <w:jc w:val="left"/>
        <w:rPr/>
      </w:pPr>
      <w:r>
        <w:rPr/>
        <w:t xml:space="preserve"> </w:t>
      </w:r>
      <w:r>
        <w:rPr/>
        <w:t>C2982 C4067 ) C2982_=_C4068( C2982 C4068 ) C3031_=_C3365( C3031 C3365 ) C3031_=_C3395( C3031 C3395 ) C3031_=_C3407( C3031 C3407 ) C3031_=_C3451( C3031 C3451 ) \nC3031_=_C3452( C3031 C3452 ) C3031_=_C3453( C3031 C3453 ) C3031_=_C3454( C3031 C3454 ) C3031_=_C3455( C3031 C3455 ) C3031_=_C3456( C3031 C3456 ) C3031_=_C3457( C3031 C3457 ) \nC3031_=_C3459( C3031 C3459 ) C3031_=_C3461( C3031 C3461 ) C3031_=_C3462( C3031 C3462 ) C3031_=_C3463( C3031 C3463 ) C3149_=_C3432( C3149 C3432 ) C3149_=_C3486( C3149 C3486 ) \nC3149_=_C3498( C3149 C3498 ) C3149_=_C3638( C3149 C3638 ) C3149_=_C3640( C3149 C3640 ) C3149_=_C3641( C3149 C3641 ) C3149_=_C3642( C3149 C3642 ) C3149_=_C3643( C3149 C3643 ) \nC3149_=_C3644( C3149 C3644 ) C3149_=_C3646( C3149 C3646 ) C3171_=_C3364( C3171 C3364 ) C3171_=_C3428( C3171 C3428 ) C3171_=_C3429( C3171 C3429 ) C3171_=_C3430( C3171 C3430 ) \nC3171_=_C3431( C3171 C3431 ) C3171_=_C3432( C3171 C3432 ) C3171_=_C3433( C3171 C3433 ) C3171_=_C3434( C3171 C3434 ) C3171_=_C3435( C3171 C3435 ) C3171_=_C3436( C3171 C3436 ) \nC3171_=_C3439( C3171 C3439 ) C3171_=_C3440( C3171 C3440 ) C3298_=_C3615( C3298 C3615 ) C3298_=_C3692( C3298 C3692 ) C3298_=_C3790( C3298 C3790 ) C3298_=_C3839( C3298 C3839 ) \nC3298_=_C3855( C3298 C3855 ) C3298_=_C3890( C3298 C3890 ) C3298_=_C3933( C3298 C3933 ) C3298_=_C3993( C3298 C3993 ) C3298_=_C4045( C3298 C4045 ) C3298_=_C4067( C3298 C4067 ) \nC3298_=_C4068( C3298 C4068 ) C3310_=_C3376( C3310 C3376 ) C3310_=_C3482( C3310 C3482 ) C3310_=_C3493( C3310 C3493 ) C3310_=_C3506( C3310 C3506 ) C3310_=_C3646( C3310 C3646 ) \nC3310_=_C3670( C3310 C3670 ) C3310_=_C3799( C3310 C3799 ) C3310_=_C3807( C3310 C3807 ) C3310_=_C3964( C3310 C3964 ) C3364_=_C3365( C3364 C3365 ) C3364_=_C3376( C3364 C3376 ) \nC3364_=_C3428( C3364 C3428 ) C3364_=_C3429( C3364 C3429 ) C3364_=_C3430( C3364 C3430 ) C3364_=_C3431( C3364 C3431 ) C3364_=_C3432( C3364 C3432 ) C3364_=_C3433( C3364 C3433 ) \nC3364_=_C3434( C3364 C3434 ) C3364_=_C3435( C3364 C3435 ) C3364_=_C3436( C3364 C3436 ) C3364_=_C3439( C3364 C3439 ) C3364_=_C3440( C3364 C3440 ) C3365_=_C3376( C3365 C3376 ) \nC3365_=_C3395( C3365 C3395 ) C3365_=_C3407( C3365 C3407 ) C3365_=_C3451( C3365 C3451 ) C3365_=_C3452( C3365 C3452 ) C3365_=_C3453( C3365 C3453 ) C3365_=_C3454( C3365 C3454 ) \nC3365_=_C3455( C3365 C3455 ) C3365_=_C3456( C3365 C3456 ) C3365_=_C3457( C3365 C3457 ) C3365_=_C3459( C3365 C3459 ) C3365_=_C3461( C3365 C3461 ) C3365_=_C3462( C3365 C3462 ) \nC3365_=_C3463( C3365 C3463 ) C3376_=_C3482( C3376 C3482 ) C3376_=_C3493( C3376 C3493 ) C3376_=_C3506( C3376 C3506 ) C3376_=_C3646( C3376 C3646 ) C3376_=_C3670( C3376 C3670 ) \nC3376_=_C3799( C3376 C3799 ) C3376_=_C3807( C3376 C3807 ) C3376_=_C3964( C3376 C3964 ) C3395_=_C3402( C3395 C3402 ) C3395_=_C3407( C3395 C3407 ) C3395_=_C3451( C3395 C3451 ) \nC3395_=_C3452( C3395 C3452 ) C3395_=_C3453( C3395 C3453 ) C3395_=_C3454( C3395 C3454 ) C3395_=_C3455( C3395 C3455 ) C3395_=_C3456( C3395 C3456 ) C3395_=_C3457( C3395 C3457 ) \nC3395_=_C3459( C3395 C3459 ) C3395_=_C3461( C3395 C3461 ) C3395_=_C3462( C3395 C3462 ) C3395_=_C3463( C3395 C3463 ) C3402_=_C3415( C3402 C3415 ) C3402_=_C3490( C3402 C3490 ) \nC3402_=_C3505( C3402 C3505 ) C3402_=_C3558( C3402 C3558 ) C3402_=_C3568( C3402 C3568 ) C3402_=_C3643( C3402 C3643 ) C3402_=_C3804( C3402 C3804 ) C3402_=_C3811( C3402 C3811 ) \nC3402_=_C4016( C3402 C4016 ) C3402_=_C4051( C3402 C4051 ) C3402_=_C4052( C3402 C4052 ) C3402_=_C4053( C3402 C4053 ) C3407_=_C3415( C3407 C3415 ) C3407_=_C3451( C3407 C3451 ) \nC3407_=_C3452( C3407 C3452 ) C3407_=_C3453( C3407 C3453 ) C3407_=_C3454( C3407 C3454 ) C3407_=_C3455( C3407 C3455 ) C3407_=_C3456( C3407 C3456 ) C3407_=_C3457( C3407 C3457 ) \nC3407_=_C3459( C3407 C3459 ) C3407_=_C3461( C3407 C3461 ) C3407_=_C3462( C3407 C3462 ) C3407_=_C3463( C3407 C3463 ) C3415_=_C3490( C3415 C3490 ) C3415_=_C3505( C3415 C3505 ) \nC3415_=_C3558( C3415 C3558 ) C3415_=_C3568( C3415 C3568 ) C3415_=_C3643( C3415 C3643 ) C3415_=_C3804( C3415 C3804 ) C3415_=_C3811( C3415 C3811 ) C3415_=_C4016( C3415 C4016 ) \nC3415_=_C4051( C3415 C4051 ) C3415_=_C4052( C3415 C4052 ) C3415_=_C4053( C3415 C4053 ) C3428_=_C3429( C3428 C3429 ) C3428_=_C3430( C3428 C3430 ) C3428_=_C3431( C3428 C3431 ) \nC3428_=_C3432( C3428 C3432 ) C3428_=_C3433( C3428 C3433 ) C3428_=_C3434( C3428 C3434 ) C3428_=_C3435( C3428 C3435 ) C3428_=_C3436( C3428 C3436 ) C3428_=_C3439( C3428 C3439 ) \nC3428_=_C3440( C3428 C3440 ) C3428_=_C3451( C3428 C3451 ) C3428_=_C3482( C3428 C3482 ) C3429_=_C3430( C3429 C3430 ) C3429_=_C3431( C3429 C3431 ) C3429_=_C3432( C3429 C3432 ) \nC3429_=_C3433( C3429 C3433 ) C3429_=_C3434( C3429 C3434 ) C3429_=_C3435( C3429 C3435 ) C3429_=_C3436( C3429 C3436 ) C3429_=_C3439( C3429 C3439 ) C3429_=_C3440( C3429 C3440 ) \nC3429_=_C3486( C3429 C3486 ) C3429_=_C3488( C3429 C3488 ) C3429_=_C3490( C3429 C3490 ) C3429_=_C3493( C3429 C3493 ) C3430_=_C3431( C3430 C3431 ) C3430_=_C3432( C3430 C3432 ) \nC3430_=_C3433( C3430 C3433 ) C3430_=_C3434( C3430 C3434 ) C3430_=_C3435( C3430 C3435 ) C3430_=_C3436( C3430 C3436 ) C3430_=_C3439( C3430 C3439 ) C3430_=_C3440( C3430 C3440 ) \nC3430_=_C3498( C3430 C3498 ) C3430_=_C3499( C3430 C3499 ) C3430_=_C3505( C3430 C3505 ) C3430_=_C3506( C3430 C3506 ) C3431_=_C3432( C3431 C3432 ) C3431_=_C3433( C3431 C3433 ) \nC3431_=_C3434( C3431 C3434 ) C3431_=_C3435( C3431 C3435 ) C3431_=_C3436( C3431 C3436 ) C3431_=_C3439( C3431 C3439 ) C3431_=_C3440( C3431 C3440 ) C3432_=_C3433( C3432 C3433 ) \nC3432_=_C3434( C3432 C3434 ) C3432_=_C3435( C3432 C3435 ) C3432_=_C3436( C3432 C3436 ) C3432_=_C3439( C3432 C3439 ) C3432_=_C3440( C3432 C3440 ) C3432_=_C3486( C3432 C3486 ) \nC3432_=_C3498( C3432 C3498 ) C3432_=_C3638( C3432 C3638 ) C3432_=_C3640( C3432 C3640 ) C3432_=_C3641( C3432 C3641 ) C3432_=_C3642( C3432 C3642 ) C3432_=_C3643( C3432 C3643 ) \nC3432_=_C3644( C3432 C3644 ) C3432_=_C3646( C3432 C3646 ) C3433_=_C3434( C3433 C3434 ) C3433_=_C3435( C3433 C3435 ) C3433_=_C3436( C3433 C3436 ) C3433_=_C3439( C3433 C3439 ) \nC3433_=_C3440( C3433 C3440 ) C3433_=_C3488( C3433 C3488 ) C3433_=_C3499( C3433 C3499 ) C3433_=_C3521( C3433 C3521 ) C3433_=_C3607( C3433 C3607 ) C3433_=_C3630( C3433 C3630 ) \nC3433_=_C3687( C3433 C3687 ) C3433_=_C3784( C3433 C3784 ) C3433_=_C3801( C3433 C3801 ) C3433_=_C3802( C3433 C3802 ) C3433_=_C3803( C3433 C3803 ) C3433_=_C3804( C3433 C3804 ) \nC3433_=_C3806( C3433 C3806 ) C3433_=_C3807( C3433 C3807 ) C3433_=_C3808( C3433 C3808 ) C3434_=_C3435( C3434 C3435 ) C3434_=_C3436( C3434 C3436 ) C3434_=_C3439( C3434 C3439 ) \nC3434_=_C3440( C3434 C3440 ) C3435_=_C3436( C3435 C3436 ) C3435_=_C3439( C3435 C3439 ) C3435_=_C3440( C3435 C3440 ) C3435_=_C3456( C3435 C3456 ) C3435_=_C3964( C3435 C3964 ) \nC3436_=_C3439( C3436 C3439 ) C3436_=_C3440( C3436 C3440 ) C3439_=_C3440( C3439 C3440 ) C3451_=_C3452( C3451 C3452 ) C3451_=_C3453( C3451 C3453 ) C3451_=_C3454( C3451 C3454 ) \nC3451_=_C3455( C3451 C3455 ) C3451_=_C3456( C3451 C3456 ) C3451_=_C3457( C3451 C3457 ) C3451_=_C3459( C3451 C3459 ) C3451_=_C3461( C3451 C3461 ) C3451_=_C3462( C3451 C3462 ) \nC3451_=_C3463( C3451 C3463 ) C3451_=_C3482( C3451 C3482 ) C3452_=_C3453( C3452 C3453 ) C3452_=_C3454( C3452 C3454 ) C3452_=_C3455( C3452 C3455 ) C3452_=_C3456( C3452 C3456 ) \nC3452_=_C3457( C3452 C3457 ) C3452_=_C3459( C3452 C3459 ) C3452_=_C3461( C3452 C3461 ) C3452_=_C3462( C3452 C3462 ) C3452_=_C3463( C3452 C3463 ) C3452_=_C3558( C3452 C3558 ) \nC3453_=_C3454( C3453 C3454 ) C3453_=_C3455( C3453 C3455 ) C3453_=_C3456( C3453 C3456 ) C3453_=_C3457( C3453 C3457 ) C3453_=_C3459( C3453 C3459 ) C3453_=_C3461( C3453 C3461 ) \nC3453_=_C3462( C3453 C3462 ) C3453_=_C3463( C3453 C3463 ) C3454_=_C3455( C3454 C3455 ) C3454_=_C3456( C3454 C3456 ) C3454_=_C3457( C3454 C3457 ) C3454_=_C3459( C3454 C3459 ) \nC3454_=_C3461( C3454 C3461 ) C3454_=_C3462( C3454 C3462 ) C3454_=_C3463( C3454 C3463 ) C3455_=_C3456( C3455 C3456 ) C3455_=_C3457( C3455 C3457 ) C3455_=_C3459( C3455 C3459 ) \nC3455_=_C3461( C3455 C3461 ) C3455_=_C3462( C3455 C3462 ) C3455_=_C3463( C3455 C3463 ) C3456_=_C3457( C3456 C3457 ) C3456_=_C3459( C3456 C3459 ) C3456_=_C3461( C3456 C3461 ) \nC3456_=_C3462( C3456 C3462 ) C3456_=_C3463( C3456 C3463 ) C3456_=_C3964( C3456 C3964 ) C3457_=_C3459( C3457 C3459 ) C3457_=_C3461( C3457 C3461 ) C3457_=_C3462( C3457 C3462 ) \nC3457_=_C3463( C3457 C3463 ) C3457_=_C4016( C3457 C4016 ) C3459_=_C3461( C3459 C3461 ) C3459_=_C3462( C3459 C3462 ) C3459_=_C3463( C3459 C3463 ) C3461_=_C3462( C3461 C3462 ) \nC3461_=_C3463( C3461 C3463 ) C3461_=_C4051( C3461 C4051 ) C3462_=_C3463( C3462 C3463 ) C3462_=_C4052( C3462 C4052 ) C3482_=_C3493( C3482 C3493 ) C3482_=_C3506( C3482 C3506 ) \nC3482_=_C3646( C3482 C3646 ) C3482_=_C3670( C3482 C3670 ) C3482_=_C3799( C3482 C3799 ) C3482_=_C3807( C3482 C3807 ) C3482_=_C3964( C3482 C3964 ) C3486_=_C3488( C3486 C3488 ) \nC3486_=_C3490( C3486 C3490 ) C3486_=_C3493( C3486 C3493 ) C3486_=_C3498( C3486 C3498 ) C3486_=_C3638( C3486 C3638 ) C3486_=_C3640( C3486 C3640 ) C3486_=_C3641( C3486 C3641 ) \nC3486_=_C3642( C3486 C3642 ) C3486_=_C3643( C3486 C3643 ) C3486_=_C3644( C3486 C3644 ) C3486_=_C3646( C3486 C3646 ) C3488_=_C3490( C3488 C3490 ) C3488_=_C3493( C3488 C3493 ) \nC3488_=_C3499( C3488 C3499 ) C3488_=_C3521( C3488 C3521 ) C3488_=_C3607( C3488 C3607 ) C3488_=_C3630( C3488 C3630 ) C3488_=_C3687( C3488 C3687 ) C3488_=_C3784( C3488 C3784 ) \nC3488_=_C3801( C3488 C3801 ) C3488_=_C3802( C3488 C3802 ) C3488_=_C3803( C3488 C3803 ) C3488_=_C3804( C3488 C3804 ) C3488_=_C3806( C3488 C3806 ) C3488_=_C3807( C3488 C3807 ) \nC3488_=_C3808( C3488 C3808 ) C3490_=_C3493( C3490 C3493 ) C3490_=_C3505( C3490 C3505 ) C3490_=_C3558( C3490 C3558 ) C3490_=_C3568( C3490 C3568 ) C3490_=_C3643( C3490 C3643 ) \nC3490_=_C3804( C3490 C3804 ) C3490_=_C3811( C3490 C3811 ) C3490_=_C4016( C3490 C4016 ) C3490_=_C4051( C3490 C4051 ) C3490_=_C4052( C3490 C4052 ) C3490_=_C4053( C3490 C4053 ) \nC3493_=_C3506( C3493 C3506 ) C3493_=_C3646( C3493 C3646 ) C3493_=_C3670(</w:t>
      </w:r>
    </w:p>
    <w:p>
      <w:pPr>
        <w:pStyle w:val="PreformattedText"/>
        <w:bidi w:val="0"/>
        <w:spacing w:before="0" w:after="0"/>
        <w:jc w:val="left"/>
        <w:rPr/>
      </w:pPr>
      <w:r>
        <w:rPr/>
        <w:t xml:space="preserve"> </w:t>
      </w:r>
      <w:r>
        <w:rPr/>
        <w:t>C3493 C3670 ) C3493_=_C3799( C3493 C3799 ) C3493_=_C3807( C3493 C3807 ) C3493_=_C3964( C3493 C3964 ) \nC3498_=_C3499( C3498 C3499 ) C3498_=_C3505( C3498 C3505 ) C3498_=_C3506( C3498 C3506 ) C3498_=_C3638( C3498 C3638 ) C3498_=_C3640( C3498 C3640 ) C3498_=_C3641( C3498 C3641 ) \nC3498_=_C3642( C3498 C3642 ) C3498_=_C3643( C3498 C3643 ) C3498_=_C3644( C3498 C3644 ) C3498_=_C3646( C3498 C3646 ) C3499_=_C3505( C3499 C3505 ) C3499_=_C3506( C3499 C3506 ) \nC3499_=_C3521( C3499 C3521 ) C3499_=_C3607( C3499 C3607 ) C3499_=_C3630( C3499 C3630 ) C3499_=_C3687( C3499 C3687 ) C3499_=_C3784( C3499 C3784 ) C3499_=_C3801( C3499 C3801 ) \nC3499_=_C3802( C3499 C3802 ) C3499_=_C3803( C3499 C3803 ) C3499_=_C3804( C3499 C3804 ) C3499_=_C3806( C3499 C3806 ) C3499_=_C3807( C3499 C3807 ) C3499_=_C3808( C3499 C3808 ) \nC3505_=_C3506( C3505 C3506 ) C3505_=_C3558( C3505 C3558 ) C3505_=_C3568( C3505 C3568 ) C3505_=_C3643( C3505 C3643 ) C3505_=_C3804( C3505 C3804 ) C3505_=_C3811( C3505 C3811 ) \nC3505_=_C4016( C3505 C4016 ) C3505_=_C4051( C3505 C4051 ) C3505_=_C4052( C3505 C4052 ) C3505_=_C4053( C3505 C4053 ) C3506_=_C3646( C3506 C3646 ) C3506_=_C3670( C3506 C3670 ) \nC3506_=_C3799( C3506 C3799 ) C3506_=_C3807( C3506 C3807 ) C3506_=_C3964( C3506 C3964 ) C3521_=_C3607( C3521 C3607 ) C3521_=_C3630( C3521 C3630 ) C3521_=_C3687( C3521 C3687 ) \nC3521_=_C3784( C3521 C3784 ) C3521_=_C3801( C3521 C3801 ) C3521_=_C3802( C3521 C3802 ) C3521_=_C3803( C3521 C3803 ) C3521_=_C3804( C3521 C3804 ) C3521_=_C3806( C3521 C3806 ) \nC3521_=_C3807( C3521 C3807 ) C3521_=_C3808( C3521 C3808 ) C3558_=_C3568( C3558 C3568 ) C3558_=_C3643( C3558 C3643 ) C3558_=_C3804( C3558 C3804 ) C3558_=_C3811( C3558 C3811 ) \nC3558_=_C4016( C3558 C4016 ) C3558_=_C4051( C3558 C4051 ) C3558_=_C4052( C3558 C4052 ) C3558_=_C4053( C3558 C4053 ) C3568_=_C3643( C3568 C3643 ) C3568_=_C3804( C3568 C3804 ) \nC3568_=_C3811( C3568 C3811 ) C3568_=_C4016( C3568 C4016 ) C3568_=_C4051( C3568 C4051 ) C3568_=_C4052( C3568 C4052 ) C3568_=_C4053( C3568 C4053 ) C3607_=_C3615( C3607 C3615 ) \nC3607_=_C3630( C3607 C3630 ) C3607_=_C3687( C3607 C3687 ) C3607_=_C3784( C3607 C3784 ) C3607_=_C3801( C3607 C3801 ) C3607_=_C3802( C3607 C3802 ) C3607_=_C3803( C3607 C3803 ) \nC3607_=_C3804( C3607 C3804 ) C3607_=_C3806( C3607 C3806 ) C3607_=_C3807( C3607 C3807 ) C3607_=_C3808( C3607 C3808 ) C3615_=_C3692( C3615 C3692 ) C3615_=_C3790( C3615 C3790 ) \nC3615_=_C3839( C3615 C3839 ) C3615_=_C3855( C3615 C3855 ) C3615_=_C3890( C3615 C3890 ) C3615_=_C3933( C3615 C3933 ) C3615_=_C3993( C3615 C3993 ) C3615_=_C4045( C3615 C4045 ) \nC3615_=_C4067( C3615 C4067 ) C3615_=_C4068( C3615 C4068 ) C3630_=_C3687( C3630 C3687 ) C3630_=_C3784( C3630 C3784 ) C3630_=_C3801( C3630 C3801 ) C3630_=_C3802( C3630 C3802 ) \nC3630_=_C3803( C3630 C3803 ) C3630_=_C3804( C3630 C3804 ) C3630_=_C3806( C3630 C3806 ) C3630_=_C3807( C3630 C3807 ) C3630_=_C3808( C3630 C3808 ) C3638_=_C3640( C3638 C3640 ) \nC3638_=_C3641( C3638 C3641 ) C3638_=_C3642( C3638 C3642 ) C3638_=_C3643( C3638 C3643 ) C3638_=_C3644( C3638 C3644 ) C3638_=_C3646( C3638 C3646 ) C3640_=_C3641( C3640 C3641 ) \nC3640_=_C3642( C3640 C3642 ) C3640_=_C3643( C3640 C3643 ) C3640_=_C3644( C3640 C3644 ) C3640_=_C3646( C3640 C3646 ) C3641_=_C3642( C3641 C3642 ) C3641_=_C3643( C3641 C3643 ) \nC3641_=_C3644( C3641 C3644 ) C3641_=_C3646( C3641 C3646 ) C3641_=_C3890( C3641 C3890 ) C3642_=_C3643( C3642 C3643 ) C3642_=_C3644( C3642 C3644 ) C3642_=_C3646( C3642 C3646 ) \nC3643_=_C3644( C3643 C3644 ) C3643_=_C3646( C3643 C3646 ) C3643_=_C3804( C3643 C3804 ) C3643_=_C3811( C3643 C3811 ) C3643_=_C4016( C3643 C4016 ) C3643_=_C4051( C3643 C4051 ) \nC3643_=_C4052( C3643 C4052 ) C3643_=_C4053( C3643 C4053 ) C3644_=_C3646( C3644 C3646 ) C3646_=_C3670( C3646 C3670 ) C3646_=_C3799( C3646 C3799 ) C3646_=_C3807( C3646 C3807 ) \nC3646_=_C3964( C3646 C3964 ) C3670_=_C3799( C3670 C3799 ) C3670_=_C3807( C3670 C3807 ) C3670_=_C3964( C3670 C3964 ) C3687_=_C3692( C3687 C3692 ) C3687_=_C3784( C3687 C3784 ) \nC3687_=_C3801( C3687 C3801 ) C3687_=_C3802( C3687 C3802 ) C3687_=_C3803( C3687 C3803 ) C3687_=_C3804( C3687 C3804 ) C3687_=_C3806( C3687 C3806 ) C3687_=_C3807( C3687 C3807 ) \nC3687_=_C3808( C3687 C3808 ) C3692_=_C3790( C3692 C3790 ) C3692_=_C3839( C3692 C3839 ) C3692_=_C3855( C3692 C3855 ) C3692_=_C3890( C3692 C3890 ) C3692_=_C3933( C3692 C3933 ) \nC3692_=_C3993( C3692 C3993 ) C3692_=_C4045( C3692 C4045 ) C3692_=_C4067( C3692 C4067 ) C3692_=_C4068( C3692 C4068 ) C3784_=_C3790( C3784 C3790 ) C3784_=_C3801( C3784 C3801 ) \nC3784_=_C3802( C3784 C3802 ) C3784_=_C3803( C3784 C3803 ) C3784_=_C3804( C3784 C3804 ) C3784_=_C3806( C3784 C3806 ) C3784_=_C3807( C3784 C3807 ) C3784_=_C3808( C3784 C3808 ) \nC3790_=_C3839( C3790 C3839 ) C3790_=_C3855( C3790 C3855 ) C3790_=_C3890( C3790 C3890 ) C3790_=_C3933( C3790 C3933 ) C3790_=_C3993( C3790 C3993 ) C3790_=_C4045( C3790 C4045 ) \nC3790_=_C4067( C3790 C4067 ) C3790_=_C4068( C3790 C4068 ) C3799_=_C3807( C3799 C3807 ) C3799_=_C3964( C3799 C3964 ) C3801_=_C3802( C3801 C3802 ) C3801_=_C3803( C3801 C3803 ) \nC3801_=_C3804( C3801 C3804 ) C3801_=_C3806( C3801 C3806 ) C3801_=_C3807( C3801 C3807 ) C3801_=_C3808( C3801 C3808 ) C3801_=_C3839( C3801 C3839 ) C3802_=_C3803( C3802 C3803 ) \nC3802_=_C3804( C3802 C3804 ) C3802_=_C3806( C3802 C3806 ) C3802_=_C3807( C3802 C3807 ) C3802_=_C3808( C3802 C3808 ) C3803_=_C3804( C3803 C3804 ) C3803_=_C3806( C3803 C3806 ) \nC3803_=_C3807( C3803 C3807 ) C3803_=_C3808( C3803 C3808 ) C3803_=_C3933( C3803 C3933 ) C3804_=_C3806( C3804 C3806 ) C3804_=_C3807( C3804 C3807 ) C3804_=_C3808( C3804 C3808 ) \nC3804_=_C3811( C3804 C3811 ) C3804_=_C4016( C3804 C4016 ) C3804_=_C4051( C3804 C4051 ) C3804_=_C4052( C3804 C4052 ) C3804_=_C4053( C3804 C4053 ) C3806_=_C3807( C3806 C3807 ) \nC3806_=_C3808( C3806 C3808 ) C3807_=_C3808( C3807 C3808 ) C3807_=_C3964( C3807 C3964 ) C3808_=_C4067( C3808 C4067 ) C3811_=_C4016( C3811 C4016 ) C3811_=_C4051( C3811 C4051 ) \nC3811_=_C4052( C3811 C4052 ) C3811_=_C4053( C3811 C4053 ) C3839_=_C3855( C3839 C3855 ) C3839_=_C3890( C3839 C3890 ) C3839_=_C3933( C3839 C3933 ) C3839_=_C3993( C3839 C3993 ) \nC3839_=_C4045( C3839 C4045 ) C3839_=_C4067( C3839 C4067 ) C3839_=_C4068( C3839 C4068 ) C3855_=_C3890( C3855 C3890 ) C3855_=_C3933( C3855 C3933 ) C3855_=_C3993( C3855 C3993 ) \nC3855_=_C4045( C3855 C4045 ) C3855_=_C4067( C3855 C4067 ) C3855_=_C4068( C3855 C4068 ) C3890_=_C3933( C3890 C3933 ) C3890_=_C3993( C3890 C3993 ) C3890_=_C4045( C3890 C4045 ) \nC3890_=_C4067( C3890 C4067 ) C3890_=_C4068( C3890 C4068 ) C3933_=_C3993( C3933 C3993 ) C3933_=_C4045( C3933 C4045 ) C3933_=_C4067( C3933 C4067 ) C3933_=_C4068( C3933 C4068 ) \nC3993_=_C4045( C3993 C4045 ) C3993_=_C4067( C3993 C4067 ) C3993_=_C4068( C3993 C4068 ) C4016_=_C4051( C4016 C4051 ) C4016_=_C4052( C4016 C4052 ) C4016_=_C4053( C4016 C4053 ) \nC4045_=_C4067( C4045 C4067 ) C4045_=_C4068( C4045 C4068 ) C4051_=_C4052( C4051 C4052 ) C4051_=_C4053( C4051 C4053 ) C4052_=_C4053( C4052 C4053 ) C4067_=_C4068( C4067 C4068 ) "];137-&gt;214[label="181: C130 C256 C284 C297 C327 \nC436 C466 C513 C521 C528 C611 \nC623 C627 C749 C812 C867 C874 \nC878 C879 C883 C884 C887 C911 \nC984 C1011 C1029 C1034 C1133 C1177 \nC1188 C1199 C1302 C1310 C1338 C1379 \nC1446 C1451 C1474 C1478 C1479 C1480 \nC1481 C1482 C1483 C1484 C1485 C1487 \nC1488 C1491 C1492 C1493 C1494 C1495 \nC1497 C1499 C1500 C1516 C1536 C1605 \nC1609 C1618 C1627 C1664 C1665 C1679 \nC1729 C1804 C1844 C1860 C1937 C2064 \nC2065 C2077 C2124 C2150 C2156 C2189 \nC2190 C2200 C2245 C2252 C2270 C2328 \nC2335 C2421 C2425 C2428 C2433 C2436 \nC2495 C2593 C2603 C2608 C2657 C2777 \nC2781 C2783 C2795 C2834 C2901 C2908 \nC2923 C2977 C2982 C3031 C3149 C3171 \nC3298 C3310 C3364 C3365 C3376 C3395 \nC3402 C3407 C3415 C3428 C3429 C3430 \nC3431 C3434 C3435 C3436 C3439 C3440 \nC3451 C3452 C3453 C3454 C3455 C3456 \nC3457 C3459 C3461 C3462 C3463 C3482 \nC3486 C3488 C3490 C3493 C3498 C3499 \nC3505 C3506 C3521 C3558 C3568 C3607 \nC3615 C3630 C3638 C3640 C3641 C3642 \nC3644 C3670 C3687 C3692 C3784 C3790 \nC3799 C3801 C3802 C3803 C3806 C3808 \nC3811 C3839 C3855 C3890 C3933 C3964 \nC3993 C4016 C4045 C4051 C4052 C4053 \nC4067 C4068 \n2099: C130_=_C256 ,C130_=_C284 ,C130_=_C297 ,C130_=_C327 ,C130_=_C879 ,\nC130_=_C2245 ,C130_=_C2428 ,C130_=_C2657 ,C130_=_C2901 ,C130_=_C3488 ,C130_=_C3499 ,\nC130_=_C3521 ,C130_=_C3607 ,C130_=_C3630 ,C130_=_C3687 ,C130_=_C3784 ,C130_=_C3801 ,\nC130_=_C3802 ,C130_=_C3803 ,C130_=_C3806 ,C130_=_C3808 ,C256_=_C284 ,C256_=_C297 ,\nC256_=_C327 ,C256_=_C879 ,C256_=_C2245 ,C256_=_C2428 ,C256_=_C2657 ,C256_=_C2901 ,\nC256_=_C3488 ,C256_=_C3499 ,C256_=_C3521 ,C256_=_C3607 ,C256_=_C3630 ,C256_=_C3687 ,\nC256_=_C3784 ,C256_=_C3801 ,C256_=_C3802 ,C256_=_C3803 ,C256_=_C3806 ,C256_=_C3808 ,\nC284_=_C297 ,C284_=_C327 ,C284_=_C879 ,C284_=_C2245 ,C284_=_C2428 ,C284_=_C2657 ,\nC284_=_C2901 ,C284_=_C3488 ,C284_=_C3499 ,C284_=_C3521 ,C284_=_C3607 ,C284_=_C3630 ,\nC284_=_C3687 ,C284_=_C3784 ,C284_=_C3801 ,C284_=_C3802 ,C284_=_C3803 ,C284_=_C3806 ,\nC284_=_C3808 ,C297_=_C327 ,C297_=_C879 ,C297_=_C2245 ,C297_=_C2428 ,C297_=_C2657 ,\nC297_=_C2901 ,C297_=_C3488 ,C297_=_C3499 ,C297_=_C3521 ,C297_=_C3607 ,C297_=_C3630 ,\nC297_=_C3687 ,C297_=_C3784 ,C297_=_C3801 ,C297_=_C3802 ,C297_=_C3803 ,C297_=_C3806 ,\nC297_=_C3808 ,C327_=_C879 ,C327_=_C2245 ,C327_=_C2428 ,C327_=_C2657 ,C327_=_C2901 ,\nC327_=_C3488 ,C327_=_C3499 ,C327_=_C3521 ,C327_=_C3607 ,C327_=_C3630 ,C327_=_C3687 ,\nC327_=_C3784 ,C327_=_C3801 ,C327_=_C3802 ,C327_=_C3803 ,C327_=_C3806 ,C327_=_C3808 ,\nC436_=_C883 ,C436_=_C984 ,C436_=_C1310 ,C436_=_C1338 ,C436_=_C1474 ,C436_=_C1844 ,\nC436_=_C1860 ,C436_=_C2335 ,C436_=_C2433 ,C436_=_C2777 ,C436_=_C3402 ,C436_=_C3415 ,\nC436_=_C3490 ,C436_=_C3505 ,C436_=_C3558 ,C436_=_C3568 ,C436_=_C3811 ,C436_=_C4016 ,\nC436_=_C4051 ,C436_=_C4052 ,C436_=_C4053 ,C466_=_C812 ,C466_=_C887 ,C466_=_C911 ,\nC466_=_C1011 ,C466_=_C1199 ,C466_=_C1679 ,C466_=_C1804 ,C466_=_C2077 ,C466_=_C2200 ,\nC466_=_C2436</w:t>
      </w:r>
    </w:p>
    <w:p>
      <w:pPr>
        <w:pStyle w:val="PreformattedText"/>
        <w:bidi w:val="0"/>
        <w:spacing w:before="0" w:after="0"/>
        <w:jc w:val="left"/>
        <w:rPr/>
      </w:pPr>
      <w:r>
        <w:rPr/>
        <w:t xml:space="preserve"> </w:t>
      </w:r>
      <w:r>
        <w:rPr/>
        <w:t>,C466_=_C2593 ,C466_=_C2795 ,C466_=_C3310 ,C466_=_C3376 ,C466_=_C3482 ,\nC466_=_C3493 ,C466_=_C3506 ,C466_=_C3670 ,C466_=_C3799 ,C466_=_C3964 ,C513_=_C521 ,\nC513_=_C623 ,C513_=_C878 ,C513_=_C1029 ,C513_=_C1379 ,C513_=_C1446 ,C513_=_C1516 ,\nC513_=_C1536 ,C513_=_C1605 ,C513_=_C1937 ,C513_=_C2150 ,C513_=_C2425 ,C513_=_C2603 ,\nC513_=_C2977 ,C513_=_C3149 ,C513_=_C3486 ,C513_=_C3498 ,C513_=_C3638 ,C513_=_C3640 ,\nC513_=_C3641 ,C513_=_C3642 ,C513_=_C3644 ,C521_=_C627 ,C521_=_C884 ,C521_=_C1034 ,\nC521_=_C1451 ,C521_=_C1609 ,C521_=_C1627 ,C521_=_C2156 ,C521_=_C2252 ,C521_=_C2270 ,\nC521_=_C2608 ,C521_=_C2908 ,C521_=_C2923 ,C521_=_C2982 ,C521_=_C3298 ,C521_=_C3615 ,\nC521_=_C3692 ,C521_=_C3790 ,C521_=_C3839 ,C521_=_C3855 ,C521_=_C3890 ,C521_=_C3933 ,\nC521_=_C3993 ,C521_=_C4045 ,C521_=_C4067 ,C521_=_C4068 ,C528_=_C611 ,C528_=_C867 ,\nC528_=_C1133 ,C528_=_C1177 ,C528_=_C1478 ,C528_=_C1479 ,C528_=_C1480 ,C528_=_C1481 ,\nC528_=_C1482 ,C528_=_C1483 ,C528_=_C1484 ,C528_=_C1485 ,C528_=_C1487 ,C528_=_C1488 ,\nC528_=_C1491 ,C528_=_C1492 ,C528_=_C1493 ,C528_=_C1494 ,C528_=_C1495 ,C528_=_C1497 ,\nC528_=_C1499 ,C528_=_C1500 ,C611_=_C623 ,C611_=_C627 ,C611_=_C867 ,C611_=_C1133 ,\nC611_=_C1177 ,C611_=_C1478 ,C611_=_C1479 ,C611_=_C1480 ,C611_=_C1481 ,C611_=_C1482 ,\nC611_=_C1483 ,C611_=_C1484 ,C611_=_C1485 ,C611_=_C1487 ,C611_=_C1488 ,C611_=_C1491 ,\nC611_=_C1492 ,C611_=_C1493 ,C611_=_C1494 ,C611_=_C1495 ,C611_=_C1497 ,C611_=_C1499 ,\nC611_=_C1500 ,C623_=_C627 ,C623_=_C878 ,C623_=_C1029 ,C623_=_C1379 ,C623_=_C1446 ,\nC623_=_C1516 ,C623_=_C1536 ,C623_=_C1605 ,C623_=_C1937 ,C623_=_C2150 ,C623_=_C2425 ,\nC623_=_C2603 ,C623_=_C2977 ,C623_=_C3149 ,C623_=_C3486 ,C623_=_C3498 ,C623_=_C3638 ,\nC623_=_C3640 ,C623_=_C3641 ,C623_=_C3642 ,C623_=_C3644 ,C627_=_C884 ,C627_=_C1034 ,\nC627_=_C1451 ,C627_=_C1609 ,C627_=_C1627 ,C627_=_C2156 ,C627_=_C2252 ,C627_=_C2270 ,\nC627_=_C2608 ,C627_=_C2908 ,C627_=_C2923 ,C627_=_C2982 ,C627_=_C3298 ,C627_=_C3615 ,\nC627_=_C3692 ,C627_=_C3790 ,C627_=_C3839 ,C627_=_C3855 ,C627_=_C3890 ,C627_=_C3933 ,\nC627_=_C3993 ,C627_=_C4045 ,C627_=_C4067 ,C627_=_C4068 ,C749_=_C1188 ,C749_=_C1302 ,\nC749_=_C1618 ,C749_=_C1665 ,C749_=_C2065 ,C749_=_C2190 ,C749_=_C2328 ,C749_=_C2783 ,\nC749_=_C2834 ,C749_=_C3031 ,C749_=_C3365 ,C749_=_C3395 ,C749_=_C3407 ,C749_=_C3451 ,\nC749_=_C3452 ,C749_=_C3453 ,C749_=_C3454 ,C749_=_C3455 ,C749_=_C3456 ,C749_=_C3457 ,\nC749_=_C3459 ,C749_=_C3461 ,C749_=_C3462 ,C749_=_C3463 ,C812_=_C887 ,C812_=_C911 ,\nC812_=_C1011 ,C812_=_C1199 ,C812_=_C1679 ,C812_=_C1804 ,C812_=_C2077 ,C812_=_C2200 ,\nC812_=_C2436 ,C812_=_C2593 ,C812_=_C2795 ,C812_=_C3310 ,C812_=_C3376 ,C812_=_C3482 ,\nC812_=_C3493 ,C812_=_C3506 ,C812_=_C3670 ,C812_=_C3799 ,C812_=_C3964 ,C867_=_C874 ,\nC867_=_C878 ,C867_=_C879 ,C867_=_C883 ,C867_=_C884 ,C867_=_C887 ,C867_=_C1133 ,\nC867_=_C1177 ,C867_=_C1478 ,C867_=_C1479 ,C867_=_C1480 ,C867_=_C1481 ,C867_=_C1482 ,\nC867_=_C1483 ,C867_=_C1484 ,C867_=_C1485 ,C867_=_C1487 ,C867_=_C1488 ,C867_=_C1491 ,\nC867_=_C1492 ,C867_=_C1493 ,C867_=_C1494 ,C867_=_C1495 ,C867_=_C1497 ,C867_=_C1499 ,\nC867_=_C1500 ,C874_=_C878 ,C874_=_C879 ,C874_=_C883 ,C874_=_C884 ,C874_=_C887 ,\nC874_=_C1664 ,C874_=_C1729 ,C874_=_C2064 ,C874_=_C2124 ,C874_=_C2189 ,C874_=_C2421 ,\nC874_=_C2495 ,C874_=_C2781 ,C874_=_C3171 ,C874_=_C3364 ,C874_=_C3428 ,C874_=_C3429 ,\nC874_=_C3430 ,C874_=_C3431 ,C874_=_C3434 ,C874_=_C3435 ,C874_=_C3436 ,C874_=_C3439 ,\nC874_=_C3440 ,C878_=_C879 ,C878_=_C883 ,C878_=_C884 ,C878_=_C887 ,C878_=_C1029 ,\nC878_=_C1379 ,C878_=_C1446 ,C878_=_C1516 ,C878_=_C1536 ,C878_=_C1605 ,C878_=_C1937 ,\nC878_=_C2150 ,C878_=_C2425 ,C878_=_C2603 ,C878_=_C2977 ,C878_=_C3149 ,C878_=_C3486 ,\nC878_=_C3498 ,C878_=_C3638 ,C878_=_C3640 ,C878_=_C3641 ,C878_=_C3642 ,C878_=_C3644 ,\nC879_=_C883 ,C879_=_C884 ,C879_=_C887 ,C879_=_C2245 ,C879_=_C2428 ,C879_=_C2657 ,\nC879_=_C2901 ,C879_=_C3488 ,C879_=_C3499 ,C879_=_C3521 ,C879_=_C3607 ,C879_=_C3630 ,\nC879_=_C3687 ,C879_=_C3784 ,C879_=_C3801 ,C879_=_C3802 ,C879_=_C3803 ,C879_=_C3806 ,\nC879_=_C3808 ,C883_=_C884 ,C883_=_C887 ,C883_=_C984 ,C883_=_C1310 ,C883_=_C1338 ,\nC883_=_C1474 ,C883_=_C1844 ,C883_=_C1860 ,C883_=_C2335 ,C883_=_C2433 ,C883_=_C2777 ,\nC883_=_C3402 ,C883_=_C3415 ,C883_=_C3490 ,C883_=_C3505 ,C883_=_C3558 ,C883_=_C3568 ,\nC883_=_C3811 ,C883_=_C4016 ,C883_=_C4051 ,C883_=_C4052 ,C883_=_C4053 ,C884_=_C887 ,\nC884_=_C1034 ,C884_=_C1451 ,C884_=_C1609 ,C884_=_C1627 ,C884_=_C2156 ,C884_=_C2252 ,\nC884_=_C2270 ,C884_=_C2608 ,C884_=_C2908 ,C884_=_C2923 ,C884_=_C2982 ,C884_=_C3298 ,\nC884_=_C3615 ,C884_=_C3692 ,C884_=_C3790 ,C884_=_C3839 ,C884_=_C3855 ,C884_=_C3890 ,\nC884_=_C3933 ,C884_=_C3993 ,C884_=_C4045 ,C884_=_C4067 ,C884_=_C4068 ,C887_=_C911 ,\nC887_=_C1011 ,C887_=_C1199 ,C887_=_C1679 ,C887_=_C1804 ,C887_=_C2077 ,C887_=_C2200 ,\nC887_=_C2436 ,C887_=_C2593 ,C887_=_C2795 ,C887_=_C3310 ,C887_=_C3376 ,C887_=_C3482 ,\nC887_=_C3493 ,C887_=_C3506 ,C887_=_C3670 ,C887_=_C3799 ,C887_=_C3964 ,C911_=_C1011 ,\nC911_=_C1199 ,C911_=_C1679 ,C911_=_C1804 ,C911_=_C2077 ,C911_=_C2200 ,C911_=_C2436 ,\nC911_=_C2593 ,C911_=_C2795 ,C911_=_C3310 ,C911_=_C3376 ,C911_=_C3482 ,C911_=_C3493 ,\nC911_=_C3506 ,C911_=_C3670 ,C911_=_C3799 ,C911_=_C3964 ,C984_=_C1310 ,C984_=_C1338 ,\nC984_=_C1474 ,C984_=_C1844 ,C984_=_C1860 ,C984_=_C2335 ,C984_=_C2433 ,C984_=_C2777 ,\nC984_=_C3402 ,C984_=_C3415 ,C984_=_C3490 ,C984_=_C3505 ,C984_=_C3558 ,C984_=_C3568 ,\nC984_=_C3811 ,C984_=_C4016 ,C984_=_C4051 ,C984_=_C4052 ,C984_=_C4053 ,C1011_=_C1199 ,\nC1011_=_C1679 ,C1011_=_C1804 ,C1011_=_C2077 ,C1011_=_C2200 ,C1011_=_C2436 ,C1011_=_C2593 ,\nC1011_=_C2795 ,C1011_=_C3310 ,C1011_=_C3376 ,C1011_=_C3482 ,C1011_=_C3493 ,C1011_=_C3506 ,\nC1011_=_C3670 ,C1011_=_C3799 ,C1011_=_C3964 ,C1029_=_C1034 ,C1029_=_C1379 ,C1029_=_C1446 ,\nC1029_=_C1516 ,C1029_=_C1536 ,C1029_=_C1605 ,C1029_=_C1937 ,C1029_=_C2150 ,C1029_=_C2425 ,\nC1029_=_C2603 ,C1029_=_C2977 ,C1029_=_C3149 ,C1029_=_C3486 ,C1029_=_C3498 ,C1029_=_C3638 ,\nC1029_=_C3640 ,C1029_=_C3641 ,C1029_=_C3642 ,C1029_=_C3644 ,C1034_=_C1451 ,C1034_=_C1609 ,\nC1034_=_C1627 ,C1034_=_C2156 ,C1034_=_C2252 ,C1034_=_C2270 ,C1034_=_C2608 ,C1034_=_C2908 ,\nC1034_=_C2923 ,C1034_=_C2982 ,C1034_=_C3298 ,C1034_=_C3615 ,C1034_=_C3692 ,C1034_=_C3790 ,\nC1034_=_C3839 ,C1034_=_C3855 ,C1034_=_C3890 ,C1034_=_C3933 ,C1034_=_C3993 ,C1034_=_C4045 ,\nC1034_=_C4067 ,C1034_=_C4068 ,C1133_=_C1177 ,C1133_=_C1478 ,C1133_=_C1479 ,C1133_=_C1480 ,\nC1133_=_C1481 ,C1133_=_C1482 ,C1133_=_C1483 ,C1133_=_C1484 ,C1133_=_C1485 ,C1133_=_C1487 ,\nC1133_=_C1488 ,C1133_=_C1491 ,C1133_=_C1492 ,C1133_=_C1493 ,C1133_=_C1494 ,C1133_=_C1495 ,\nC1133_=_C1497 ,C1133_=_C1499 ,C1133_=_C1500 ,C1177_=_C1188 ,C1177_=_C1199 ,C1177_=_C1478 ,\nC1177_=_C1479 ,C1177_=_C1480 ,C1177_=_C1481 ,C1177_=_C1482 ,C1177_=_C1483 ,C1177_=_C1484 ,\nC1177_=_C1485 ,C1177_=_C1487 ,C1177_=_C1488 ,C1177_=_C1491 ,C1177_=_C1492 ,C1177_=_C1493 ,\nC1177_=_C1494 ,C1177_=_C1495 ,C1177_=_C1497 ,C1177_=_C1499 ,C1177_=_C1500 ,C1188_=_C1199 ,\nC1188_=_C1302 ,C1188_=_C1618 ,C1188_=_C1665 ,C1188_=_C2065 ,C1188_=_C2190 ,C1188_=_C2328 ,\nC1188_=_C2783 ,C1188_=_C2834 ,C1188_=_C3031 ,C1188_=_C3365 ,C1188_=_C3395 ,C1188_=_C3407 ,\nC1188_=_C3451 ,C1188_=_C3452 ,C1188_=_C3453 ,C1188_=_C3454 ,C1188_=_C3455 ,C1188_=_C3456 ,\nC1188_=_C3457 ,C1188_=_C3459 ,C1188_=_C3461 ,C1188_=_C3462 ,C1188_=_C3463 ,C1199_=_C1679 ,\nC1199_=_C1804 ,C1199_=_C2077 ,C1199_=_C2200 ,C1199_=_C2436 ,C1199_=_C2593 ,C1199_=_C2795 ,\nC1199_=_C3310 ,C1199_=_C3376 ,C1199_=_C3482 ,C1199_=_C3493 ,C1199_=_C3506 ,C1199_=_C3670 ,\nC1199_=_C3799 ,C1199_=_C3964 ,C1302_=_C1310 ,C1302_=_C1618 ,C1302_=_C1665 ,C1302_=_C2065 ,\nC1302_=_C2190 ,C1302_=_C2328 ,C1302_=_C2783 ,C1302_=_C2834 ,C1302_=_C3031 ,C1302_=_C3365 ,\nC1302_=_C3395 ,C1302_=_C3407 ,C1302_=_C3451 ,C1302_=_C3452 ,C1302_=_C3453 ,C1302_=_C3454 ,\nC1302_=_C3455 ,C1302_=_C3456 ,C1302_=_C3457 ,C1302_=_C3459 ,C1302_=_C3461 ,C1302_=_C3462 ,\nC1302_=_C3463 ,C1310_=_C1338 ,C1310_=_C1474 ,C1310_=_C1844 ,C1310_=_C1860 ,C1310_=_C2335 ,\nC1310_=_C2433 ,C1310_=_C2777 ,C1310_=_C3402 ,C1310_=_C3415 ,C1310_=_C3490 ,C1310_=_C3505 ,\nC1310_=_C3558 ,C1310_=_C3568 ,C1310_=_C3811 ,C1310_=_C4016 ,C1310_=_C4051 ,C1310_=_C4052 ,\nC1310_=_C4053 ,C1338_=_C1474 ,C1338_=_C1844 ,C1338_=_C1860 ,C1338_=_C2335 ,C1338_=_C2433 ,\nC1338_=_C2777 ,C1338_=_C3402 ,C1338_=_C3415 ,C1338_=_C3490 ,C1338_=_C3505 ,C1338_=_C3558 ,\nC1338_=_C3568 ,C1338_=_C3811 ,C1338_=_C4016 ,C1338_=_C4051 ,C1338_=_C4052 ,C1338_=_C4053 ,\nC1379_=_C1446 ,C1379_=_C1516 ,C1379_=_C1536 ,C1379_=_C1605 ,C1379_=_C1937 ,C1379_=_C2150 ,\nC1379_=_C2425 ,C1379_=_C2603 ,C1379_=_C2977 ,C1379_=_C3149 ,C1379_=_C3486 ,C1379_=_C3498 ,\nC1379_=_C3638 ,C1379_=_C3640 ,C1379_=_C3641 ,C1379_=_C3642 ,C1379_=_C3644 ,C1446_=_C1451 ,\nC1446_=_C1516 ,C1446_=_C1536 ,C1446_=_C1605 ,C1446_=_C1937 ,C1446_=_C2150 ,C1446_=_C2425 ,\nC1446_=_C2603 ,C1446_=_C2977 ,C1446_=_C3149 ,C1446_=_C3486 ,C1446_=_C3498 ,C1446_=_C3638 ,\nC1446_=_C3640 ,C1446_=_C3641 ,C1446_=_C3642 ,C1446_=_C3644 ,C1451_=_C1609 ,C1451_=_C1627 ,\nC1451_=_C2156 ,C1451_=_C2252 ,C1451_=_C2270 ,C1451_=_C2608 ,C1451_=_C2908 ,C1451_=_C2923 ,\nC1451_=_C2982 ,C1451_=_C3298 ,C1451_=_C3615 ,C1451_=_C3692 ,C1451_=_C3790 ,C1451_=_C3839 ,\nC1451_=_C3855 ,C1451_=_C3890 ,C1451_=_C3933 ,C1451_=_C3993 ,C1451_=_C4045 ,C1451_=_C4067 ,\nC1451_=_C4068 ,C1474_=_C1844 ,C1474_=_C1860 ,C1474_=_C2335 ,C1474_=_C2433 ,C1474_=_C2777 ,\nC1474_=_C3402 ,C1474_=_C3415 ,C1474_=_C3490 ,C1474_=_C3505 ,C1474_=_C3558 ,C1474_=_C3568 ,\nC1474_=_C3811 ,C1474_=_C4016 ,C1474_=_C4051 ,C1474_=_C4052 ,C1474_=_C4053 ,C1478_=_C1479 ,\nC1478_=_C1480 ,C1478_=_C1481 ,C1478_=_C1482 ,C1478_=_C1483 ,C1478_=_C1484 ,C1478_=_C1485 ,\nC1478_=_C1487 ,C1478_=_C1488 ,C1478_=_C1491 ,C1478_=_C1492 ,C1478_=_C1493 ,C1478_=_C1494 ,\nC1478_=_C1495 ,C1478_=_C1497 ,C1478_=_C1499 ,C1478_=_C1500 ,C1479_=_C1480 ,C1479_=_C1481 ,\nC1479_=_C1482 ,C1479_=_C1483 ,C1479_=_C1484 ,C1479_=_C1485 ,C1479_=_C1487 ,C1479_=_C1488 ,\nC1479_=_C1491 ,C1479_=_C1492 ,C1479_=_C1493</w:t>
      </w:r>
    </w:p>
    <w:p>
      <w:pPr>
        <w:pStyle w:val="PreformattedText"/>
        <w:bidi w:val="0"/>
        <w:spacing w:before="0" w:after="0"/>
        <w:jc w:val="left"/>
        <w:rPr/>
      </w:pPr>
      <w:r>
        <w:rPr/>
        <w:t xml:space="preserve"> </w:t>
      </w:r>
      <w:r>
        <w:rPr/>
        <w:t>,C1479_=_C1494 ,C1479_=_C1495 ,C1479_=_C1497 ,\nC1479_=_C1499 ,C1479_=_C1500 ,C1479_=_C2421 ,C1479_=_C2425 ,C1479_=_C2428 ,C1479_=_C2433 ,\nC1479_=_C2436 ,C1480_=_C1481 ,C1480_=_C1482 ,C1480_=_C1483 ,C1480_=_C1484 ,C1480_=_C1485 ,\nC1480_=_C1487 ,C1480_=_C1488 ,C1480_=_C1491 ,C1480_=_C1492 ,C1480_=_C1493 ,C1480_=_C1494 ,\nC1480_=_C1495 ,C1480_=_C1497 ,C1480_=_C1499 ,C1480_=_C1500 ,C1481_=_C1482 ,C1481_=_C1483 ,\nC1481_=_C1484 ,C1481_=_C1485 ,C1481_=_C1487 ,C1481_=_C1488 ,C1481_=_C1491 ,C1481_=_C1492 ,\nC1481_=_C1493 ,C1481_=_C1494 ,C1481_=_C1495 ,C1481_=_C1497 ,C1481_=_C1499 ,C1481_=_C1500 ,\nC1482_=_C1483 ,C1482_=_C1484 ,C1482_=_C1485 ,C1482_=_C1487 ,C1482_=_C1488 ,C1482_=_C1491 ,\nC1482_=_C1492 ,C1482_=_C1493 ,C1482_=_C1494 ,C1482_=_C1495 ,C1482_=_C1497 ,C1482_=_C1499 ,\nC1482_=_C1500 ,C1483_=_C1484 ,C1483_=_C1485 ,C1483_=_C1487 ,C1483_=_C1488 ,C1483_=_C1491 ,\nC1483_=_C1492 ,C1483_=_C1493 ,C1483_=_C1494 ,C1483_=_C1495 ,C1483_=_C1497 ,C1483_=_C1499 ,\nC1483_=_C1500 ,C1484_=_C1485 ,C1484_=_C1487 ,C1484_=_C1488 ,C1484_=_C1491 ,C1484_=_C1492 ,\nC1484_=_C1493 ,C1484_=_C1494 ,C1484_=_C1495 ,C1484_=_C1497 ,C1484_=_C1499 ,C1484_=_C1500 ,\nC1485_=_C1487 ,C1485_=_C1488 ,C1485_=_C1491 ,C1485_=_C1492 ,C1485_=_C1493 ,C1485_=_C1494 ,\nC1485_=_C1495 ,C1485_=_C1497 ,C1485_=_C1499 ,C1485_=_C1500 ,C1487_=_C1488 ,C1487_=_C1491 ,\nC1487_=_C1492 ,C1487_=_C1493 ,C1487_=_C1494 ,C1487_=_C1495 ,C1487_=_C1497 ,C1487_=_C1499 ,\nC1487_=_C1500 ,C1487_=_C3429 ,C1487_=_C3486 ,C1487_=_C3488 ,C1487_=_C3490 ,C1487_=_C3493 ,\nC1488_=_C1491 ,C1488_=_C1492 ,C1488_=_C1493 ,C1488_=_C1494 ,C1488_=_C1495 ,C1488_=_C1497 ,\nC1488_=_C1499 ,C1488_=_C1500 ,C1488_=_C3430 ,C1488_=_C3498 ,C1488_=_C3499 ,C1488_=_C3505 ,\nC1488_=_C3506 ,C1491_=_C1492 ,C1491_=_C1493 ,C1491_=_C1494 ,C1491_=_C1495 ,C1491_=_C1497 ,\nC1491_=_C1499 ,C1491_=_C1500 ,C1491_=_C3434 ,C1492_=_C1493 ,C1492_=_C1494 ,C1492_=_C1495 ,\nC1492_=_C1497 ,C1492_=_C1499 ,C1492_=_C1500 ,C1492_=_C3641 ,C1492_=_C3890 ,C1493_=_C1494 ,\nC1493_=_C1495 ,C1493_=_C1497 ,C1493_=_C1499 ,C1493_=_C1500 ,C1493_=_C3435 ,C1493_=_C3456 ,\nC1493_=_C3964 ,C1494_=_C1495 ,C1494_=_C1497 ,C1494_=_C1499 ,C1494_=_C1500 ,C1494_=_C3457 ,\nC1494_=_C4016 ,C1495_=_C1497 ,C1495_=_C1499 ,C1495_=_C1500 ,C1495_=_C4045 ,C1497_=_C1499 ,\nC1497_=_C1500 ,C1499_=_C1500 ,C1500_=_C3440 ,C1516_=_C1536 ,C1516_=_C1605 ,C1516_=_C1937 ,\nC1516_=_C2150 ,C1516_=_C2425 ,C1516_=_C2603 ,C1516_=_C2977 ,C1516_=_C3149 ,C1516_=_C3486 ,\nC1516_=_C3498 ,C1516_=_C3638 ,C1516_=_C3640 ,C1516_=_C3641 ,C1516_=_C3642 ,C1516_=_C3644 ,\nC1536_=_C1605 ,C1536_=_C1937 ,C1536_=_C2150 ,C1536_=_C2425 ,C1536_=_C2603 ,C1536_=_C2977 ,\nC1536_=_C3149 ,C1536_=_C3486 ,C1536_=_C3498 ,C1536_=_C3638 ,C1536_=_C3640 ,C1536_=_C3641 ,\nC1536_=_C3642 ,C1536_=_C3644 ,C1605_=_C1609 ,C1605_=_C1937 ,C1605_=_C2150 ,C1605_=_C2425 ,\nC1605_=_C2603 ,C1605_=_C2977 ,C1605_=_C3149 ,C1605_=_C3486 ,C1605_=_C3498 ,C1605_=_C3638 ,\nC1605_=_C3640 ,C1605_=_C3641 ,C1605_=_C3642 ,C1605_=_C3644 ,C1609_=_C1627 ,C1609_=_C2156 ,\nC1609_=_C2252 ,C1609_=_C2270 ,C1609_=_C2608 ,C1609_=_C2908 ,C1609_=_C2923 ,C1609_=_C2982 ,\nC1609_=_C3298 ,C1609_=_C3615 ,C1609_=_C3692 ,C1609_=_C3790 ,C1609_=_C3839 ,C1609_=_C3855 ,\nC1609_=_C3890 ,C1609_=_C3933 ,C1609_=_C3993 ,C1609_=_C4045 ,C1609_=_C4067 ,C1609_=_C4068 ,\nC1618_=_C1627 ,C1618_=_C1665 ,C1618_=_C2065 ,C1618_=_C2190 ,C1618_=_C2328 ,C1618_=_C2783 ,\nC1618_=_C2834 ,C1618_=_C3031 ,C1618_=_C3365 ,C1618_=_C3395 ,C1618_=_C3407 ,C1618_=_C3451 ,\nC1618_=_C3452 ,C1618_=_C3453 ,C1618_=_C3454 ,C1618_=_C3455 ,C1618_=_C3456 ,C1618_=_C3457 ,\nC1618_=_C3459 ,C1618_=_C3461 ,C1618_=_C3462 ,C1618_=_C3463 ,C1627_=_C2156 ,C1627_=_C2252 ,\nC1627_=_C2270 ,C1627_=_C2608 ,C1627_=_C2908 ,C1627_=_C2923 ,C1627_=_C2982 ,C1627_=_C3298 ,\nC1627_=_C3615 ,C1627_=_C3692 ,C1627_=_C3790 ,C1627_=_C3839 ,C1627_=_C3855 ,C1627_=_C3890 ,\nC1627_=_C3933 ,C1627_=_C3993 ,C1627_=_C4045 ,C1627_=_C4067 ,C1627_=_C4068 ,C1664_=_C1665 ,\nC1664_=_C1679 ,C1664_=_C1729 ,C1664_=_C2064 ,C1664_=_C2124 ,C1664_=_C2189 ,C1664_=_C2421 ,\nC1664_=_C2495 ,C1664_=_C2781 ,C1664_=_C3171 ,C1664_=_C3364 ,C1664_=_C3428 ,C1664_=_C3429 ,\nC1664_=_C3430 ,C1664_=_C3431 ,C1664_=_C3434 ,C1664_=_C3435 ,C1664_=_C3436 ,C1664_=_C3439 ,\nC1664_=_C3440 ,C1665_=_C1679 ,C1665_=_C2065 ,C1665_=_C2190 ,C1665_=_C2328 ,C1665_=_C2783 ,\nC1665_=_C2834 ,C1665_=_C3031 ,C1665_=_C3365 ,C1665_=_C3395 ,C1665_=_C3407 ,C1665_=_C3451 ,\nC1665_=_C3452 ,C1665_=_C3453 ,C1665_=_C3454 ,C1665_=_C3455 ,C1665_=_C3456 ,C1665_=_C3457 ,\nC1665_=_C3459 ,C1665_=_C3461 ,C1665_=_C3462 ,C1665_=_C3463 ,C1679_=_C1804 ,C1679_=_C2077 ,\nC1679_=_C2200 ,C1679_=_C2436 ,C1679_=_C2593 ,C1679_=_C2795 ,C1679_=_C3310 ,C1679_=_C3376 ,\nC1679_=_C3482 ,C1679_=_C3493 ,C1679_=_C3506 ,C1679_=_C3670 ,C1679_=_C3799 ,C1679_=_C3964 ,\nC1729_=_C2064 ,C1729_=_C2124 ,C1729_=_C2189 ,C1729_=_C2421 ,C1729_=_C2495 ,C1729_=_C2781 ,\nC1729_=_C3171 ,C1729_=_C3364 ,C1729_=_C3428 ,C1729_=_C3429 ,C1729_=_C3430 ,C1729_=_C3431 ,\nC1729_=_C3434 ,C1729_=_C3435 ,C1729_=_C3436 ,C1729_=_C3439 ,C1729_=_C3440 ,C1804_=_C2077 ,\nC1804_=_C2200 ,C1804_=_C2436 ,C1804_=_C2593 ,C1804_=_C2795 ,C1804_=_C3310 ,C1804_=_C3376 ,\nC1804_=_C3482 ,C1804_=_C3493 ,C1804_=_C3506 ,C1804_=_C3670 ,C1804_=_C3799 ,C1804_=_C3964 ,\nC1844_=_C1860 ,C1844_=_C2335 ,C1844_=_C2433 ,C1844_=_C2777 ,C1844_=_C3402 ,C1844_=_C3415 ,\nC1844_=_C3490 ,C1844_=_C3505 ,C1844_=_C3558 ,C1844_=_C3568 ,C1844_=_C3811 ,C1844_=_C4016 ,\nC1844_=_C4051 ,C1844_=_C4052 ,C1844_=_C4053 ,C1860_=_C2335 ,C1860_=_C2433 ,C1860_=_C2777 ,\nC1860_=_C3402 ,C1860_=_C3415 ,C1860_=_C3490 ,C1860_=_C3505 ,C1860_=_C3558 ,C1860_=_C3568 ,\nC1860_=_C3811 ,C1860_=_C4016 ,C1860_=_C4051 ,C1860_=_C4052 ,C1860_=_C4053 ,C1937_=_C2150 ,\nC1937_=_C2425 ,C1937_=_C2603 ,C1937_=_C2977 ,C1937_=_C3149 ,C1937_=_C3486 ,C1937_=_C3498 ,\nC1937_=_C3638 ,C1937_=_C3640 ,C1937_=_C3641 ,C1937_=_C3642 ,C1937_=_C3644 ,C2064_=_C2065 ,\nC2064_=_C2077 ,C2064_=_C2124 ,C2064_=_C2189 ,C2064_=_C2421 ,C2064_=_C2495 ,C2064_=_C2781 ,\nC2064_=_C3171 ,C2064_=_C3364 ,C2064_=_C3428 ,C2064_=_C3429 ,C2064_=_C3430 ,C2064_=_C3431 ,\nC2064_=_C3434 ,C2064_=_C3435 ,C2064_=_C3436 ,C2064_=_C3439 ,C2064_=_C3440 ,C2065_=_C2077 ,\nC2065_=_C2190 ,C2065_=_C2328 ,C2065_=_C2783 ,C2065_=_C2834 ,C2065_=_C3031 ,C2065_=_C3365 ,\nC2065_=_C3395 ,C2065_=_C3407 ,C2065_=_C3451 ,C2065_=_C3452 ,C2065_=_C3453 ,C2065_=_C3454 ,\nC2065_=_C3455 ,C2065_=_C3456 ,C2065_=_C3457 ,C2065_=_C3459 ,C2065_=_C3461 ,C2065_=_C3462 ,\nC2065_=_C3463 ,C2077_=_C2200 ,C2077_=_C2436 ,C2077_=_C2593 ,C2077_=_C2795 ,C2077_=_C3310 ,\nC2077_=_C3376 ,C2077_=_C3482 ,C2077_=_C3493 ,C2077_=_C3506 ,C2077_=_C3670 ,C2077_=_C3799 ,\nC2077_=_C3964 ,C2124_=_C2189 ,C2124_=_C2421 ,C2124_=_C2495 ,C2124_=_C2781 ,C2124_=_C3171 ,\nC2124_=_C3364 ,C2124_=_C3428 ,C2124_=_C3429 ,C2124_=_C3430 ,C2124_=_C3431 ,C2124_=_C3434 ,\nC2124_=_C3435 ,C2124_=_C3436 ,C2124_=_C3439 ,C2124_=_C3440 ,C2150_=_C2156 ,C2150_=_C2425 ,\nC2150_=_C2603 ,C2150_=_C2977 ,C2150_=_C3149 ,C2150_=_C3486 ,C2150_=_C3498 ,C2150_=_C3638 ,\nC2150_=_C3640 ,C2150_=_C3641 ,C2150_=_C3642 ,C2150_=_C3644 ,C2156_=_C2252 ,C2156_=_C2270 ,\nC2156_=_C2608 ,C2156_=_C2908 ,C2156_=_C2923 ,C2156_=_C2982 ,C2156_=_C3298 ,C2156_=_C3615 ,\nC2156_=_C3692 ,C2156_=_C3790 ,C2156_=_C3839 ,C2156_=_C3855 ,C2156_=_C3890 ,C2156_=_C3933 ,\nC2156_=_C3993 ,C2156_=_C4045 ,C2156_=_C4067 ,C2156_=_C4068 ,C2189_=_C2190 ,C2189_=_C2200 ,\nC2189_=_C2421 ,C2189_=_C2495 ,C2189_=_C2781 ,C2189_=_C3171 ,C2189_=_C3364 ,C2189_=_C3428 ,\nC2189_=_C3429 ,C2189_=_C3430 ,C2189_=_C3431 ,C2189_=_C3434 ,C2189_=_C3435 ,C2189_=_C3436 ,\nC2189_=_C3439 ,C2189_=_C3440 ,C2190_=_C2200 ,C2190_=_C2328 ,C2190_=_C2783 ,C2190_=_C2834 ,\nC2190_=_C3031 ,C2190_=_C3365 ,C2190_=_C3395 ,C2190_=_C3407 ,C2190_=_C3451 ,C2190_=_C3452 ,\nC2190_=_C3453 ,C2190_=_C3454 ,C2190_=_C3455 ,C2190_=_C3456 ,C2190_=_C3457 ,C2190_=_C3459 ,\nC2190_=_C3461 ,C2190_=_C3462 ,C2190_=_C3463 ,C2200_=_C2436 ,C2200_=_C2593 ,C2200_=_C2795 ,\nC2200_=_C3310 ,C2200_=_C3376 ,C2200_=_C3482 ,C2200_=_C3493 ,C2200_=_C3506 ,C2200_=_C3670 ,\nC2200_=_C3799 ,C2200_=_C3964 ,C2245_=_C2252 ,C2245_=_C2428 ,C2245_=_C2657 ,C2245_=_C2901 ,\nC2245_=_C3488 ,C2245_=_C3499 ,C2245_=_C3521 ,C2245_=_C3607 ,C2245_=_C3630 ,C2245_=_C3687 ,\nC2245_=_C3784 ,C2245_=_C3801 ,C2245_=_C3802 ,C2245_=_C3803 ,C2245_=_C3806 ,C2245_=_C3808 ,\nC2252_=_C2270 ,C2252_=_C2608 ,C2252_=_C2908 ,C2252_=_C2923 ,C2252_=_C2982 ,C2252_=_C3298 ,\nC2252_=_C3615 ,C2252_=_C3692 ,C2252_=_C3790 ,C2252_=_C3839 ,C2252_=_C3855 ,C2252_=_C3890 ,\nC2252_=_C3933 ,C2252_=_C3993 ,C2252_=_C4045 ,C2252_=_C4067 ,C2252_=_C4068 ,C2270_=_C2608 ,\nC2270_=_C2908 ,C2270_=_C2923 ,C2270_=_C2982 ,C2270_=_C3298 ,C2270_=_C3615 ,C2270_=_C3692 ,\nC2270_=_C3790 ,C2270_=_C3839 ,C2270_=_C3855 ,C2270_=_C3890 ,C2270_=_C3933 ,C2270_=_C3993 ,\nC2270_=_C4045 ,C2270_=_C4067 ,C2270_=_C4068 ,C2328_=_C2335 ,C2328_=_C2783 ,C2328_=_C2834 ,\nC2328_=_C3031 ,C2328_=_C3365 ,C2328_=_C3395 ,C2328_=_C3407 ,C2328_=_C3451 ,C2328_=_C3452 ,\nC2328_=_C3453 ,C2328_=_C3454 ,C2328_=_C3455 ,C2328_=_C3456 ,C2328_=_C3457 ,C2328_=_C3459 ,\nC2328_=_C3461 ,C2328_=_C3462 ,C2328_=_C3463 ,C2335_=_C2433 ,C2335_=_C2777 ,C2335_=_C3402 ,\nC2335_=_C3415 ,C2335_=_C3490 ,C2335_=_C3505 ,C2335_=_C3558 ,C2335_=_C3568 ,C2335_=_C3811 ,\nC2335_=_C4016 ,C2335_=_C4051 ,C2335_=_C4052 ,C2335_=_C4053 ,C2421_=_C2425 ,C2421_=_C2428 ,\nC2421_=_C2433 ,C2421_=_C2436 ,C2421_=_C2495 ,C2421_=_C2781 ,C2421_=_C3171 ,C2421_=_C3364 ,\nC2421_=_C3428 ,C2421_=_C3429 ,C2421_=_C3430 ,C2421_=_C3431 ,C2421_=_C3434 ,C2421_=_C3435 ,\nC2421_=_C3436 ,C2421_=_C3439 ,C2421_=_C3440 ,C2425_=_C2428 ,C2425_=_C2433 ,C2425_=_C2436 ,\nC2425_=_C2603 ,C2425_=_C2977 ,C2425_=_C3149 ,C2425_=_C3486 ,C2425_=_C3498 ,C2425_=_C3638 ,\nC2425_=_C3640 ,C2425_=_C3641 ,C2425_=_C3642 ,C2425_=_C3644 ,C2428_=_C2433 ,C2428_=_C2436 ,\nC2428_=_C2657 ,C2428_=_C2901 ,C2428_=_C3488 ,C2428_=_C3499 ,C2428_=_C3521 ,C2428_=_C3607 ,\nC2428_=_C3630 ,C2428_=_C3687 ,C2428_=_C3784 ,C2428_=_C3801 ,C2428_=_C3802 ,C2428_=_C3803 ,\nC2428_=_C3806</w:t>
      </w:r>
    </w:p>
    <w:p>
      <w:pPr>
        <w:pStyle w:val="PreformattedText"/>
        <w:bidi w:val="0"/>
        <w:spacing w:before="0" w:after="0"/>
        <w:jc w:val="left"/>
        <w:rPr/>
      </w:pPr>
      <w:r>
        <w:rPr/>
        <w:t xml:space="preserve"> </w:t>
      </w:r>
      <w:r>
        <w:rPr/>
        <w:t>,C2428_=_C3808 ,C2433_=_C2436 ,C2433_=_C2777 ,C2433_=_C3402 ,C2433_=_C3415 ,\nC2433_=_C3490 ,C2433_=_C3505 ,C2433_=_C3558 ,C2433_=_C3568 ,C2433_=_C3811 ,C2433_=_C4016 ,\nC2433_=_C4051 ,C2433_=_C4052 ,C2433_=_C4053 ,C2436_=_C2593 ,C2436_=_C2795 ,C2436_=_C3310 ,\nC2436_=_C3376 ,C2436_=_C3482 ,C2436_=_C3493 ,C2436_=_C3506 ,C2436_=_C3670 ,C2436_=_C3799 ,\nC2436_=_C3964 ,C2495_=_C2781 ,C2495_=_C3171 ,C2495_=_C3364 ,C2495_=_C3428 ,C2495_=_C3429 ,\nC2495_=_C3430 ,C2495_=_C3431 ,C2495_=_C3434 ,C2495_=_C3435 ,C2495_=_C3436 ,C2495_=_C3439 ,\nC2495_=_C3440 ,C2593_=_C2795 ,C2593_=_C3310 ,C2593_=_C3376 ,C2593_=_C3482 ,C2593_=_C3493 ,\nC2593_=_C3506 ,C2593_=_C3670 ,C2593_=_C3799 ,C2593_=_C3964 ,C2603_=_C2608 ,C2603_=_C2977 ,\nC2603_=_C3149 ,C2603_=_C3486 ,C2603_=_C3498 ,C2603_=_C3638 ,C2603_=_C3640 ,C2603_=_C3641 ,\nC2603_=_C3642 ,C2603_=_C3644 ,C2608_=_C2908 ,C2608_=_C2923 ,C2608_=_C2982 ,C2608_=_C3298 ,\nC2608_=_C3615 ,C2608_=_C3692 ,C2608_=_C3790 ,C2608_=_C3839 ,C2608_=_C3855 ,C2608_=_C3890 ,\nC2608_=_C3933 ,C2608_=_C3993 ,C2608_=_C4045 ,C2608_=_C4067 ,C2608_=_C4068 ,C2657_=_C2901 ,\nC2657_=_C3488 ,C2657_=_C3499 ,C2657_=_C3521 ,C2657_=_C3607 ,C2657_=_C3630 ,C2657_=_C3687 ,\nC2657_=_C3784 ,C2657_=_C3801 ,C2657_=_C3802 ,C2657_=_C3803 ,C2657_=_C3806 ,C2657_=_C3808 ,\nC2777_=_C3402 ,C2777_=_C3415 ,C2777_=_C3490 ,C2777_=_C3505 ,C2777_=_C3558 ,C2777_=_C3568 ,\nC2777_=_C3811 ,C2777_=_C4016 ,C2777_=_C4051 ,C2777_=_C4052 ,C2777_=_C4053 ,C2781_=_C2783 ,\nC2781_=_C2795 ,C2781_=_C3171 ,C2781_=_C3364 ,C2781_=_C3428 ,C2781_=_C3429 ,C2781_=_C3430 ,\nC2781_=_C3431 ,C2781_=_C3434 ,C2781_=_C3435 ,C2781_=_C3436 ,C2781_=_C3439 ,C2781_=_C3440 ,\nC2783_=_C2795 ,C2783_=_C2834 ,C2783_=_C3031 ,C2783_=_C3365 ,C2783_=_C3395 ,C2783_=_C3407 ,\nC2783_=_C3451 ,C2783_=_C3452 ,C2783_=_C3453 ,C2783_=_C3454 ,C2783_=_C3455 ,C2783_=_C3456 ,\nC2783_=_C3457 ,C2783_=_C3459 ,C2783_=_C3461 ,C2783_=_C3462 ,C2783_=_C3463 ,C2795_=_C3310 ,\nC2795_=_C3376 ,C2795_=_C3482 ,C2795_=_C3493 ,C2795_=_C3506 ,C2795_=_C3670 ,C2795_=_C3799 ,\nC2795_=_C3964 ,C2834_=_C3031 ,C2834_=_C3365 ,C2834_=_C3395 ,C2834_=_C3407 ,C2834_=_C3451 ,\nC2834_=_C3452 ,C2834_=_C3453 ,C2834_=_C3454 ,C2834_=_C3455 ,C2834_=_C3456 ,C2834_=_C3457 ,\nC2834_=_C3459 ,C2834_=_C3461 ,C2834_=_C3462 ,C2834_=_C3463 ,C2901_=_C2908 ,C2901_=_C3488 ,\nC2901_=_C3499 ,C2901_=_C3521 ,C2901_=_C3607 ,C2901_=_C3630 ,C2901_=_C3687 ,C2901_=_C3784 ,\nC2901_=_C3801 ,C2901_=_C3802 ,C2901_=_C3803 ,C2901_=_C3806 ,C2901_=_C3808 ,C2908_=_C2923 ,\nC2908_=_C2982 ,C2908_=_C3298 ,C2908_=_C3615 ,C2908_=_C3692 ,C2908_=_C3790 ,C2908_=_C3839 ,\nC2908_=_C3855 ,C2908_=_C3890 ,C2908_=_C3933 ,C2908_=_C3993 ,C2908_=_C4045 ,C2908_=_C4067 ,\nC2908_=_C4068 ,C2923_=_C2982 ,C2923_=_C3298 ,C2923_=_C3615 ,C2923_=_C3692 ,C2923_=_C3790 ,\nC2923_=_C3839 ,C2923_=_C3855 ,C2923_=_C3890 ,C2923_=_C3933 ,C2923_=_C3993 ,C2923_=_C4045 ,\nC2923_=_C4067 ,C2923_=_C4068 ,C2977_=_C2982 ,C2977_=_C3149 ,C2977_=_C3486 ,C2977_=_C3498 ,\nC2977_=_C3638 ,C2977_=_C3640 ,C2977_=_C3641 ,C2977_=_C3642 ,C2977_=_C3644 ,C2982_=_C3298 ,\nC2982_=_C3615 ,C2982_=_C3692 ,C2982_=_C3790 ,C2982_=_C3839 ,C2982_=_C3855 ,C2982_=_C3890 ,\nC2982_=_C3933 ,C2982_=_C3993 ,C2982_=_C4045 ,C2982_=_C4067 ,C2982_=_C4068 ,C3031_=_C3365 ,\nC3031_=_C3395 ,C3031_=_C3407 ,C3031_=_C3451 ,C3031_=_C3452 ,C3031_=_C3453 ,C3031_=_C3454 ,\nC3031_=_C3455 ,C3031_=_C3456 ,C3031_=_C3457 ,C3031_=_C3459 ,C3031_=_C3461 ,C3031_=_C3462 ,\nC3031_=_C3463 ,C3149_=_C3486 ,C3149_=_C3498 ,C3149_=_C3638 ,C3149_=_C3640 ,C3149_=_C3641 ,\nC3149_=_C3642 ,C3149_=_C3644 ,C3171_=_C3364 ,C3171_=_C3428 ,C3171_=_C3429 ,C3171_=_C3430 ,\nC3171_=_C3431 ,C3171_=_C3434 ,C3171_=_C3435 ,C3171_=_C3436 ,C3171_=_C3439 ,C3171_=_C3440 ,\nC3298_=_C3615 ,C3298_=_C3692 ,C3298_=_C3790 ,C3298_=_C3839 ,C3298_=_C3855 ,C3298_=_C3890 ,\nC3298_=_C3933 ,C3298_=_C3993 ,C3298_=_C4045 ,C3298_=_C4067 ,C3298_=_C4068 ,C3310_=_C3376 ,\nC3310_=_C3482 ,C3310_=_C3493 ,C3310_=_C3506 ,C3310_=_C3670 ,C3310_=_C3799 ,C3310_=_C3964 ,\nC3364_=_C3365 ,C3364_=_C3376 ,C3364_=_C3428 ,C3364_=_C3429 ,C3364_=_C3430 ,C3364_=_C3431 ,\nC3364_=_C3434 ,C3364_=_C3435 ,C3364_=_C3436 ,C3364_=_C3439 ,C3364_=_C3440 ,C3365_=_C3376 ,\nC3365_=_C3395 ,C3365_=_C3407 ,C3365_=_C3451 ,C3365_=_C3452 ,C3365_=_C3453 ,C3365_=_C3454 ,\nC3365_=_C3455 ,C3365_=_C3456 ,C3365_=_C3457 ,C3365_=_C3459 ,C3365_=_C3461 ,C3365_=_C3462 ,\nC3365_=_C3463 ,C3376_=_C3482 ,C3376_=_C3493 ,C3376_=_C3506 ,C3376_=_C3670 ,C3376_=_C3799 ,\nC3376_=_C3964 ,C3395_=_C3402 ,C3395_=_C3407 ,C3395_=_C3451 ,C3395_=_C3452 ,C3395_=_C3453 ,\nC3395_=_C3454 ,C3395_=_C3455 ,C3395_=_C3456 ,C3395_=_C3457 ,C3395_=_C3459 ,C3395_=_C3461 ,\nC3395_=_C3462 ,C3395_=_C3463 ,C3402_=_C3415 ,C3402_=_C3490 ,C3402_=_C3505 ,C3402_=_C3558 ,\nC3402_=_C3568 ,C3402_=_C3811 ,C3402_=_C4016 ,C3402_=_C4051 ,C3402_=_C4052 ,C3402_=_C4053 ,\nC3407_=_C3415 ,C3407_=_C3451 ,C3407_=_C3452 ,C3407_=_C3453 ,C3407_=_C3454 ,C3407_=_C3455 ,\nC3407_=_C3456 ,C3407_=_C3457 ,C3407_=_C3459 ,C3407_=_C3461 ,C3407_=_C3462 ,C3407_=_C3463 ,\nC3415_=_C3490 ,C3415_=_C3505 ,C3415_=_C3558 ,C3415_=_C3568 ,C3415_=_C3811 ,C3415_=_C4016 ,\nC3415_=_C4051 ,C3415_=_C4052 ,C3415_=_C4053 ,C3428_=_C3429 ,C3428_=_C3430 ,C3428_=_C3431 ,\nC3428_=_C3434 ,C3428_=_C3435 ,C3428_=_C3436 ,C3428_=_C3439 ,C3428_=_C3440 ,C3428_=_C3451 ,\nC3428_=_C3482 ,C3429_=_C3430 ,C3429_=_C3431 ,C3429_=_C3434 ,C3429_=_C3435 ,C3429_=_C3436 ,\nC3429_=_C3439 ,C3429_=_C3440 ,C3429_=_C3486 ,C3429_=_C3488 ,C3429_=_C3490 ,C3429_=_C3493 ,\nC3430_=_C3431 ,C3430_=_C3434 ,C3430_=_C3435 ,C3430_=_C3436 ,C3430_=_C3439 ,C3430_=_C3440 ,\nC3430_=_C3498 ,C3430_=_C3499 ,C3430_=_C3505 ,C3430_=_C3506 ,C3431_=_C3434 ,C3431_=_C3435 ,\nC3431_=_C3436 ,C3431_=_C3439 ,C3431_=_C3440 ,C3434_=_C3435 ,C3434_=_C3436 ,C3434_=_C3439 ,\nC3434_=_C3440 ,C3435_=_C3436 ,C3435_=_C3439 ,C3435_=_C3440 ,C3435_=_C3456 ,C3435_=_C3964 ,\nC3436_=_C3439 ,C3436_=_C3440 ,C3439_=_C3440 ,C3451_=_C3452 ,C3451_=_C3453 ,C3451_=_C3454 ,\nC3451_=_C3455 ,C3451_=_C3456 ,C3451_=_C3457 ,C3451_=_C3459 ,C3451_=_C3461 ,C3451_=_C3462 ,\nC3451_=_C3463 ,C3451_=_C3482 ,C3452_=_C3453 ,C3452_=_C3454 ,C3452_=_C3455 ,C3452_=_C3456 ,\nC3452_=_C3457 ,C3452_=_C3459 ,C3452_=_C3461 ,C3452_=_C3462 ,C3452_=_C3463 ,C3452_=_C3558 ,\nC3453_=_C3454 ,C3453_=_C3455 ,C3453_=_C3456 ,C3453_=_C3457 ,C3453_=_C3459 ,C3453_=_C3461 ,\nC3453_=_C3462 ,C3453_=_C3463 ,C3454_=_C3455 ,C3454_=_C3456 ,C3454_=_C3457 ,C3454_=_C3459 ,\nC3454_=_C3461 ,C3454_=_C3462 ,C3454_=_C3463 ,C3455_=_C3456 ,C3455_=_C3457 ,C3455_=_C3459 ,\nC3455_=_C3461 ,C3455_=_C3462 ,C3455_=_C3463 ,C3456_=_C3457 ,C3456_=_C3459 ,C3456_=_C3461 ,\nC3456_=_C3462 ,C3456_=_C3463 ,C3456_=_C3964 ,C3457_=_C3459 ,C3457_=_C3461 ,C3457_=_C3462 ,\nC3457_=_C3463 ,C3457_=_C4016 ,C3459_=_C3461 ,C3459_=_C3462 ,C3459_=_C3463 ,C3461_=_C3462 ,\nC3461_=_C3463 ,C3461_=_C4051 ,C3462_=_C3463 ,C3462_=_C4052 ,C3482_=_C3493 ,C3482_=_C3506 ,\nC3482_=_C3670 ,C3482_=_C3799 ,C3482_=_C3964 ,C3486_=_C3488 ,C3486_=_C3490 ,C3486_=_C3493 ,\nC3486_=_C3498 ,C3486_=_C3638 ,C3486_=_C3640 ,C3486_=_C3641 ,C3486_=_C3642 ,C3486_=_C3644 ,\nC3488_=_C3490 ,C3488_=_C3493 ,C3488_=_C3499 ,C3488_=_C3521 ,C3488_=_C3607 ,C3488_=_C3630 ,\nC3488_=_C3687 ,C3488_=_C3784 ,C3488_=_C3801 ,C3488_=_C3802 ,C3488_=_C3803 ,C3488_=_C3806 ,\nC3488_=_C3808 ,C3490_=_C3493 ,C3490_=_C3505 ,C3490_=_C3558 ,C3490_=_C3568 ,C3490_=_C3811 ,\nC3490_=_C4016 ,C3490_=_C4051 ,C3490_=_C4052 ,C3490_=_C4053 ,C3493_=_C3506 ,C3493_=_C3670 ,\nC3493_=_C3799 ,C3493_=_C3964 ,C3498_=_C3499 ,C3498_=_C3505 ,C3498_=_C3506 ,C3498_=_C3638 ,\nC3498_=_C3640 ,C3498_=_C3641 ,C3498_=_C3642 ,C3498_=_C3644 ,C3499_=_C3505 ,C3499_=_C3506 ,\nC3499_=_C3521 ,C3499_=_C3607 ,C3499_=_C3630 ,C3499_=_C3687 ,C3499_=_C3784 ,C3499_=_C3801 ,\nC3499_=_C3802 ,C3499_=_C3803 ,C3499_=_C3806 ,C3499_=_C3808 ,C3505_=_C3506 ,C3505_=_C3558 ,\nC3505_=_C3568 ,C3505_=_C3811 ,C3505_=_C4016 ,C3505_=_C4051 ,C3505_=_C4052 ,C3505_=_C4053 ,\nC3506_=_C3670 ,C3506_=_C3799 ,C3506_=_C3964 ,C3521_=_C3607 ,C3521_=_C3630 ,C3521_=_C3687 ,\nC3521_=_C3784 ,C3521_=_C3801 ,C3521_=_C3802 ,C3521_=_C3803 ,C3521_=_C3806 ,C3521_=_C3808 ,\nC3558_=_C3568 ,C3558_=_C3811 ,C3558_=_C4016 ,C3558_=_C4051 ,C3558_=_C4052 ,C3558_=_C4053 ,\nC3568_=_C3811 ,C3568_=_C4016 ,C3568_=_C4051 ,C3568_=_C4052 ,C3568_=_C4053 ,C3607_=_C3615 ,\nC3607_=_C3630 ,C3607_=_C3687 ,C3607_=_C3784 ,C3607_=_C3801 ,C3607_=_C3802 ,C3607_=_C3803 ,\nC3607_=_C3806 ,C3607_=_C3808 ,C3615_=_C3692 ,C3615_=_C3790 ,C3615_=_C3839 ,C3615_=_C3855 ,\nC3615_=_C3890 ,C3615_=_C3933 ,C3615_=_C3993 ,C3615_=_C4045 ,C3615_=_C4067 ,C3615_=_C4068 ,\nC3630_=_C3687 ,C3630_=_C3784 ,C3630_=_C3801 ,C3630_=_C3802 ,C3630_=_C3803 ,C3630_=_C3806 ,\nC3630_=_C3808 ,C3638_=_C3640 ,C3638_=_C3641 ,C3638_=_C3642 ,C3638_=_C3644 ,C3640_=_C3641 ,\nC3640_=_C3642 ,C3640_=_C3644 ,C3641_=_C3642 ,C3641_=_C3644 ,C3641_=_C3890 ,C3642_=_C3644 ,\nC3670_=_C3799 ,C3670_=_C3964 ,C3687_=_C3692 ,C3687_=_C3784 ,C3687_=_C3801 ,C3687_=_C3802 ,\nC3687_=_C3803 ,C3687_=_C3806 ,C3687_=_C3808 ,C3692_=_C3790 ,C3692_=_C3839 ,C3692_=_C3855 ,\nC3692_=_C3890 ,C3692_=_C3933 ,C3692_=_C3993 ,C3692_=_C4045 ,C3692_=_C4067 ,C3692_=_C4068 ,\nC3784_=_C3790 ,C3784_=_C3801 ,C3784_=_C3802 ,C3784_=_C3803 ,C3784_=_C3806 ,C3784_=_C3808 ,\nC3790_=_C3839 ,C3790_=_C3855 ,C3790_=_C3890 ,C3790_=_C3933 ,C3790_=_C3993 ,C3790_=_C4045 ,\nC3790_=_C4067 ,C3790_=_C4068 ,C3799_=_C3964 ,C3801_=_C3802 ,C3801_=_C3803 ,C3801_=_C3806 ,\nC3801_=_C3808 ,C3801_=_C3839 ,C3802_=_C3803 ,C3802_=_C3806 ,C3802_=_C3808 ,C3803_=_C3806 ,\nC3803_=_C3808 ,C3803_=_C3933 ,C3806_=_C3808 ,C3808_=_C4067 ,C3811_=_C4016 ,C3811_=_C4051 ,\nC3811_=_C4052 ,C3811_=_C4053 ,C3839_=_C3855 ,C3839_=_C3890 ,C3839_=_C3933 ,C3839_=_C3993 ,\nC3839_=_C4045 ,C3839_=_C4067 ,C3839_=_C4068 ,C3855_=_C3890 ,C3855_=_C3933 ,C3855_=_C3993 ,\nC3855_=_C4045 ,C3855_=_C4067 ,C3855_=_C4068 ,C3890_=_C3933 ,C3890_=_C3993 ,C3890_=_C4045 ,\nC3890_=_C4067 ,C3890_=_C4068 ,C3933_=_C3993 ,C3933_=_C4045 ,C3933_=_C4067 ,C3933_=_C4068 ,\nC3993_=_C4045 ,C3993_=_C4067 ,C3993_=_C4068 ,C4016_=_C4051 ,C4016_=_C4052</w:t>
      </w:r>
    </w:p>
    <w:p>
      <w:pPr>
        <w:pStyle w:val="PreformattedText"/>
        <w:bidi w:val="0"/>
        <w:spacing w:before="0" w:after="0"/>
        <w:jc w:val="left"/>
        <w:rPr/>
      </w:pPr>
      <w:r>
        <w:rPr/>
        <w:t xml:space="preserve"> </w:t>
      </w:r>
      <w:r>
        <w:rPr/>
        <w:t>,C4016_=_C4053 ,\nC4045_=_C4067 ,C4045_=_C4068 ,C4051_=_C4052 ,C4051_=_C4053 ,C4052_=_C4053 ,C4067_=_C4068 ,"];215[shape=box, label="id:215 level: 6\n193: C82 C104 C165 C312 C395 \nC493 C496 C497 C498 C499 C500 \nC501 C502 C503 C504 C505 C507 \nC508 C509 C510 C511 C512 C513 \nC514 C515 C517 C518 C520 C521 \nC522 C523 C694 C699 C705 C819 \nC828 C833 C875 C945 C1043 C1066 \nC1107 C1244 C1259 C1394 C1422 C1457 \nC1487 C1563 C1637 C1660 C1663 C1706 \nC1759 C1774 C1894 C2059 C2063 C2072 \nC2084 C2099 C2132 C2145 C2158 C2178 \nC2187 C2188 C2265 C2298 C2299 C2300 \nC2301 C2302 C2303 C2304 C2307 C2308 \nC2309 C2310 C2311 C2312 C2313 C2314 \nC2316 C2317 C2318 C2319 C2331 C2404 \nC2422 C2477 C2478 C2484 C2485 C2493 \nC2565 C2576 C2587 C2779 C2780 C2781 \nC2782 C2783 C2784 C2785 C2786 C2788 \nC2789 C2790 C2792 C2793 C2794 C2795 \nC2796 C2820 C2879 C2994 C3023 C3035 \nC3183 C3199 C3259 C3336 C3338 C3345 \nC3347 C3364 C3365 C3366 C3368 C3369 \nC3370 C3371 C3372 C3373 C3374 C3376 \nC3377 C3378 C3381 C3429 C3444 C3446 \nC3484 C3485 C3486 C3487 C3488 C3489 \nC3490 C3491 C3493 C3494 C3495 C3496 \nC3502 C3535 C3537 C3560 C3611 C3679 \nC3683 C3700 C3742 C3747 C3751 C3752 \nC3753 C3754 C3755 C3756 C3758 C3759 \nC3760 C3761 C3770 C3841 C3892 C3896 \nC3912 C3975 C3984 C3985 C3986 C3987 \nC3988 C3989 C3990 C4075 C4083 C4088 \nC4089 C4090 \n2623: C82_=_C104( C82 C104 ) C82_=_C165( C82 C165 ) C82_=_C312( C82 C312 ) C82_=_C511( C82 C511 ) C82_=_C875( C82 C875 ) \nC82_=_C1487( C82 C1487 ) C82_=_C1706( C82 C1706 ) C82_=_C2265( C82 C2265 ) C82_=_C2422( C82 C2422 ) C82_=_C2478( C82 C2478 ) C82_=_C2820( C82 C2820 ) \nC82_=_C3338( C82 C3338 ) C82_=_C3429( C82 C3429 ) C82_=_C3484( C82 C3484 ) C82_=_C3485( C82 C3485 ) C82_=_C3486( C82 C3486 ) C82_=_C3487( C82 C3487 ) \nC82_=_C3488( C82 C3488 ) C82_=_C3489( C82 C3489 ) C82_=_C3490( C82 C3490 ) C82_=_C3491( C82 C3491 ) C82_=_C3493( C82 C3493 ) C82_=_C3494( C82 C3494 ) \nC82_=_C3495( C82 C3495 ) C82_=_C3496( C82 C3496 ) C104_=_C165( C104 C165 ) C104_=_C312( C104 C312 ) C104_=_C511( C104 C511 ) C104_=_C875( C104 C875 ) \nC104_=_C1487( C104 C1487 ) C104_=_C1706( C104 C1706 ) C104_=_C2265( C104 C2265 ) C104_=_C2422( C104 C2422 ) C104_=_C2478( C104 C2478 ) C104_=_C2820( C104 C2820 ) \nC104_=_C3338( C104 C3338 ) C104_=_C3429( C104 C3429 ) C104_=_C3484( C104 C3484 ) C104_=_C3485( C104 C3485 ) C104_=_C3486( C104 C3486 ) C104_=_C3487( C104 C3487 ) \nC104_=_C3488( C104 C3488 ) C104_=_C3489( C104 C3489 ) C104_=_C3490( C104 C3490 ) C104_=_C3491( C104 C3491 ) C104_=_C3493( C104 C3493 ) C104_=_C3494( C104 C3494 ) \nC104_=_C3495( C104 C3495 ) C104_=_C3496( C104 C3496 ) C165_=_C312( C165 C312 ) C165_=_C511( C165 C511 ) C165_=_C875( C165 C875 ) C165_=_C1487( C165 C1487 ) \nC165_=_C1706( C165 C1706 ) C165_=_C2265( C165 C2265 ) C165_=_C2422( C165 C2422 ) C165_=_C2478( C165 C2478 ) C165_=_C2820( C165 C2820 ) C165_=_C3338( C165 C3338 ) \nC165_=_C3429( C165 C3429 ) C165_=_C3484( C165 C3484 ) C165_=_C3485( C165 C3485 ) C165_=_C3486( C165 C3486 ) C165_=_C3487( C165 C3487 ) C165_=_C3488( C165 C3488 ) \nC165_=_C3489( C165 C3489 ) C165_=_C3490( C165 C3490 ) C165_=_C3491( C165 C3491 ) C165_=_C3493( C165 C3493 ) C165_=_C3494( C165 C3494 ) C165_=_C3495( C165 C3495 ) \nC165_=_C3496( C165 C3496 ) C312_=_C511( C312 C511 ) C312_=_C875( C312 C875 ) C312_=_C1487( C312 C1487 ) C312_=_C1706( C312 C1706 ) C312_=_C2265( C312 C2265 ) \nC312_=_C2422( C312 C2422 ) C312_=_C2478( C312 C2478 ) C312_=_C2820( C312 C2820 ) C312_=_C3338( C312 C3338 ) C312_=_C3429( C312 C3429 ) C312_=_C3484( C312 C3484 ) \nC312_=_C3485( C312 C3485 ) C312_=_C3486( C312 C3486 ) C312_=_C3487( C312 C3487 ) C312_=_C3488( C312 C3488 ) C312_=_C3489( C312 C3489 ) C312_=_C3490( C312 C3490 ) \nC312_=_C3491( C312 C3491 ) C312_=_C3493( C312 C3493 ) C312_=_C3494( C312 C3494 ) C312_=_C3495( C312 C3495 ) C312_=_C3496( C312 C3496 ) C395_=_C503( C395 C503 ) \nC395_=_C945( C395 C945 ) C395_=_C1043( C395 C1043 ) C395_=_C1066( C395 C1066 ) C395_=_C1394( C395 C1394 ) C395_=_C1457( C395 C1457 ) C395_=_C1637( C395 C1637 ) \nC395_=_C2298( C395 C2298 ) C395_=_C2299( C395 C2299 ) C395_=_C2300( C395 C2300 ) C395_=_C2301( C395 C2301 ) C395_=_C2302( C395 C2302 ) C395_=_C2303( C395 C2303 ) \nC395_=_C2304( C395 C2304 ) C395_=_C2307( C395 C2307 ) C395_=_C2308( C395 C2308 ) C395_=_C2309( C395 C2309 ) C395_=_C2310( C395 C2310 ) C395_=_C2311( C395 C2311 ) \nC395_=_C2312( C395 C2312 ) C395_=_C2313( C395 C2313 ) C395_=_C2314( C395 C2314 ) C395_=_C2316( C395 C2316 ) C395_=_C2317( C395 C2317 ) C395_=_C2318( C395 C2318 ) \nC395_=_C2319( C395 C2319 ) C493_=_C522( C493 C522 ) C493_=_C1107( C493 C1107 ) C493_=_C1244( C493 C1244 ) C493_=_C2099( C493 C2099 ) C493_=_C2158( C493 C2158 ) \nC493_=_C2485( C493 C2485 ) C493_=_C2576( C493 C2576 ) C493_=_C2794( C493 C2794 ) C493_=_C3183( C493 C3183 ) C493_=_C3199( C493 C3199 ) C493_=_C3347( C493 C3347 ) \nC493_=_C3537( C493 C3537 ) C493_=_C3560( C493 C3560 ) C493_=_C3683( C493 C3683 ) C493_=_C3700( C493 C3700 ) C493_=_C3770( C493 C3770 ) C493_=_C3841( C493 C3841 ) \nC493_=_C3892( C493 C3892 ) C493_=_C3975( C493 C3975 ) C493_=_C3987( C493 C3987 ) C493_=_C4075( C493 C4075 ) C493_=_C4083( C493 C4083 ) C493_=_C4088( C493 C4088 ) \nC493_=_C4089( C493 C4089 ) C493_=_C4090( C493 C4090 ) C496_=_C497( C496 C497 ) C496_=_C498( C496 C498 ) C496_=_C499( C496 C499 ) C496_=_C500( C496 C500 ) \nC496_=_C501( C496 C501 ) C496_=_C502( C496 C502 ) C496_=_C503( C496 C503 ) C496_=_C504( C496 C504 ) C496_=_C505( C496 C505 ) C496_=_C507( C496 C507 ) \nC496_=_C508( C496 C508 ) C496_=_C509( C496 C509 ) C496_=_C510( C496 C510 ) C496_=_C511( C496 C511 ) C496_=_C512( C496 C512 ) C496_=_C513( C496 C513 ) \nC496_=_C514( C496 C514 ) C496_=_C515( C496 C515 ) C496_=_C517( C496 C517 ) C496_=_C518( C496 C518 ) C496_=_C520( C496 C520 ) C496_=_C521( C496 C521 ) \nC496_=_C522( C496 C522 ) C496_=_C523( C496 C523 ) C497_=_C498( C497 C498 ) C497_=_C499( C497 C499 ) C497_=_C500( C497 C500 ) C497_=_C501( C497 C501 ) \nC497_=_C502( C497 C502 ) C497_=_C503( C497 C503 ) C497_=_C504( C497 C504 ) C497_=_C505( C497 C505 ) C497_=_C507( C497 C507 ) C497_=_C508( C497 C508 ) \nC497_=_C509( C497 C509 ) C497_=_C510( C497 C510 ) C497_=_C511( C497 C511 ) C497_=_C512( C497 C512 ) C497_=_C513( C497 C513 ) C497_=_C514( C497 C514 ) \nC497_=_C515( C497 C515 ) C497_=_C517( C497 C517 ) C497_=_C518( C497 C518 ) C497_=_C520( C497 C520 ) C497_=_C521( C497 C521 ) C497_=_C522( C497 C522 ) \nC497_=_C523( C497 C523 ) C497_=_C694( C497 C694 ) C497_=_C699( C497 C699 ) C497_=_C705( C497 C705 ) C498_=_C499( C498 C499 ) C498_=_C500( C498 C500 ) \nC498_=_C501( C498 C501 ) C498_=_C502( C498 C502 ) C498_=_C503( C498 C503 ) C498_=_C504( C498 C504 ) C498_=_C505( C498 C505 ) C498_=_C507( C498 C507 ) \nC498_=_C508( C498 C508 ) C498_=_C509( C498 C509 ) C498_=_C510( C498 C510 ) C498_=_C511( C498 C511 ) C498_=_C512( C498 C512 ) C498_=_C513( C498 C513 ) \nC498_=_C514( C498 C514 ) C498_=_C515( C498 C515 ) C498_=_C517( C498 C517 ) C498_=_C518( C498 C518 ) C498_=_C520( C498 C520 ) C498_=_C521( C498 C521 ) \nC498_=_C522( C498 C522 ) C498_=_C523( C498 C523 ) C498_=_C819( C498 C819 ) C498_=_C828( C498 C828 ) C498_=_C833( C498 C833 ) C499_=_C500( C499 C500 ) \nC499_=_C501( C499 C501 ) C499_=_C502( C499 C502 ) C499_=_C503( C499 C503 ) C499_=_C504( C499 C504 ) C499_=_C505( C499 C505 ) C499_=_C507( C499 C507 ) \nC499_=_C508( C499 C508 ) C499_=_C509( C499 C509 ) C499_=_C510( C499 C510 ) C499_=_C511( C499 C511 ) C499_=_C512( C499 C512 ) C499_=_C513( C499 C513 ) \nC499_=_C514( C499 C514 ) C499_=_C515( C499 C515 ) C499_=_C517( C499 C517 ) C499_=_C518( C499 C518 ) C499_=_C520( C499 C520 ) C499_=_C521( C499 C521 ) \nC499_=_C522( C499 C522 ) C499_=_C523( C499 C523 ) C500_=_C501( C500 C501 ) C500_=_C502( C500 C502 ) C500_=_C503( C500 C503 ) C500_=_C504( C500 C504 ) \nC500_=_C505( C500 C505 ) C500_=_C507( C500 C507 ) C500_=_C508( C500 C508 ) C500_=_C509( C500 C509 ) C500_=_C510( C500 C510 ) C500_=_C511( C500 C511 ) \nC500_=_C512( C500 C512 ) C500_=_C513( C500 C513 ) C500_=_C514( C500 C514 ) C500_=_C515( C500 C515 ) C500_=_C517( C500 C517 ) C500_=_C518( C500 C518 ) \nC500_=_C520( C500 C520 ) C500_=_C521( C500 C521 ) C500_=_C522( C500 C522 ) C500_=_C523( C500 C523 ) C501_=_C502( C501 C502 ) C501_=_C503( C501 C503 ) \nC501_=_C504( C501 C504 ) C501_=_C505( C501 C505 ) C501_=_C507( C501 C507 ) C501_=_C508( C501 C508 ) C501_=_C509( C501 C509 ) C501_=_C510( C501 C510 ) \nC501_=_C511( C501 C511 ) C501_=_C512( C501 C512 ) C501_=_C513( C501 C513 ) C501_=_C514( C501 C514 ) C501_=_C515( C501 C515 ) C501_=_C517( C501 C517 ) \nC501_=_C518( C501 C518 ) C501_=_C520( C501 C520 ) C501_=_C521( C501 C521 ) C501_=_C522( C501 C522 ) C501_=_C523( C501 C523 ) C502_=_C503( C502 C503 ) \nC502_=_C504( C502 C504 ) C502_=_C505( C502 C505 ) C502_=_C507( C502 C507 ) C502_=_C508( C502 C508 ) C502_=_C509( C502 C509 ) C502_=_C510( C502 C510 ) \nC502_=_C511( C502 C511 ) C502_=_C512( C502 C512 ) C502_=_C513( C502 C513 ) C502_=_C514( C502 C514 ) C502_=_C515( C502 C515 ) C502_=_C517( C502 C517 ) \nC502_=_C518( C502 C518 ) C502_=_C520( C502 C520 ) C502_=_C521( C502 C521 ) C502_=_C522( C502 C522 ) C502_=_C523( C502 C523 ) C502_=_C2145( C502 C2145 ) \nC502_=_C2158( C502 C2158 ) C503_=_C504( C503 C504 ) C503_=_C505( C503 C505 ) C503_=_C507( C503 C507 ) C503_=_C508( C503 C508 ) C503_=_C509( C503 C509 ) \nC503_=_C510( C503 C510 ) C503_=_C511( C503 C511 ) C503_=_C512( C503 C512 ) C503_=_C513( C503 C513 ) C503_=_C514( C503 C514 ) C503_=_C515( C503 C515 ) \nC503_=_C517( C503 C517 ) C503_=_C518( C503 C518 ) C503_=_C520( C503 C520 ) C503_=_C521( C503 C521 ) C503_=_C522( C503 C522 ) C503_=_C523( C503 C523 ) \nC503_=_C945( C503 C945 ) C503_=_C1043( C503 C1043 ) C503_=_C1066( C503 C1066 ) C503_=_C1394( C503 C1394 ) C503_=_C1457( C503 C1457 ) C503_=_C1637( C503 C1637 ) \nC503_=_C2298( C503 C2298 ) C503_=_C2299( C503 C2299 ) C503_=_C2300( C503 C2300 ) C503_=_C2301( C503 C2301 ) C503_=_C2302( C503 C2302 ) C503_=_C2303( C503</w:t>
      </w:r>
    </w:p>
    <w:p>
      <w:pPr>
        <w:pStyle w:val="PreformattedText"/>
        <w:bidi w:val="0"/>
        <w:spacing w:before="0" w:after="0"/>
        <w:jc w:val="left"/>
        <w:rPr/>
      </w:pPr>
      <w:r>
        <w:rPr/>
        <w:t xml:space="preserve"> </w:t>
      </w:r>
      <w:r>
        <w:rPr/>
        <w:t>C2303 ) \nC503_=_C2304( C503 C2304 ) C503_=_C2307( C503 C2307 ) C503_=_C2308( C503 C2308 ) C503_=_C2309( C503 C2309 ) C503_=_C2310( C503 C2310 ) C503_=_C2311( C503 C2311 ) \nC503_=_C2312( C503 C2312 ) C503_=_C2313( C503 C2313 ) C503_=_C2314( C503 C2314 ) C503_=_C2316( C503 C2316 ) C503_=_C2317( C503 C2317 ) C503_=_C2318( C503 C2318 ) \nC503_=_C2319( C503 C2319 ) C504_=_C505( C504 C505 ) C504_=_C507( C504 C507 ) C504_=_C508( C504 C508 ) C504_=_C509( C504 C509 ) C504_=_C510( C504 C510 ) \nC504_=_C511( C504 C511 ) C504_=_C512( C504 C512 ) C504_=_C513( C504 C513 ) C504_=_C514( C504 C514 ) C504_=_C515( C504 C515 ) C504_=_C517( C504 C517 ) \nC504_=_C518( C504 C518 ) C504_=_C520( C504 C520 ) C504_=_C521( C504 C521 ) C504_=_C522( C504 C522 ) C504_=_C523( C504 C523 ) C504_=_C2299( C504 C2299 ) \nC504_=_C2477( C504 C2477 ) C504_=_C2478( C504 C2478 ) C504_=_C2484( C504 C2484 ) C504_=_C2485( C504 C2485 ) C505_=_C507( C505 C507 ) C505_=_C508( C505 C508 ) \nC505_=_C509( C505 C509 ) C505_=_C510( C505 C510 ) C505_=_C511( C505 C511 ) C505_=_C512( C505 C512 ) C505_=_C513( C505 C513 ) C505_=_C514( C505 C514 ) \nC505_=_C515( C505 C515 ) C505_=_C517( C505 C517 ) C505_=_C518( C505 C518 ) C505_=_C520( C505 C520 ) C505_=_C521( C505 C521 ) C505_=_C522( C505 C522 ) \nC505_=_C523( C505 C523 ) C507_=_C508( C507 C508 ) C507_=_C509( C507 C509 ) C507_=_C510( C507 C510 ) C507_=_C511( C507 C511 ) C507_=_C512( C507 C512 ) \nC507_=_C513( C507 C513 ) C507_=_C514( C507 C514 ) C507_=_C515( C507 C515 ) C507_=_C517( C507 C517 ) C507_=_C518( C507 C518 ) C507_=_C520( C507 C520 ) \nC507_=_C521( C507 C521 ) C507_=_C522( C507 C522 ) C507_=_C523( C507 C523 ) C508_=_C509( C508 C509 ) C508_=_C510( C508 C510 ) C508_=_C511( C508 C511 ) \nC508_=_C512( C508 C512 ) C508_=_C513( C508 C513 ) C508_=_C514( C508 C514 ) C508_=_C515( C508 C515 ) C508_=_C517( C508 C517 ) C508_=_C518( C508 C518 ) \nC508_=_C520( C508 C520 ) C508_=_C521( C508 C521 ) C508_=_C522( C508 C522 ) C508_=_C523( C508 C523 ) C508_=_C2304( C508 C2304 ) C508_=_C3336( C508 C3336 ) \nC508_=_C3338( C508 C3338 ) C508_=_C3345( C508 C3345 ) C508_=_C3347( C508 C3347 ) C509_=_C510( C509 C510 ) C509_=_C511( C509 C511 ) C509_=_C512( C509 C512 ) \nC509_=_C513( C509 C513 ) C509_=_C514( C509 C514 ) C509_=_C515( C509 C515 ) C509_=_C517( C509 C517 ) C509_=_C518( C509 C518 ) C509_=_C520( C509 C520 ) \nC509_=_C521( C509 C521 ) C509_=_C522( C509 C522 ) C509_=_C523( C509 C523 ) C509_=_C1259( C509 C1259 ) C509_=_C1422( C509 C1422 ) C509_=_C1663( C509 C1663 ) \nC509_=_C1774( C509 C1774 ) C509_=_C2063( C509 C2063 ) C509_=_C2188( C509 C2188 ) C509_=_C2477( C509 C2477 ) C509_=_C2493( C509 C2493 ) C509_=_C2780( C509 C2780 ) \nC509_=_C2879( C509 C2879 ) C509_=_C3259( C509 C3259 ) C509_=_C3336( C509 C3336 ) C509_=_C3364( C509 C3364 ) C509_=_C3365( C509 C3365 ) C509_=_C3366( C509 C3366 ) \nC509_=_C3368( C509 C3368 ) C509_=_C3369( C509 C3369 ) C509_=_C3370( C509 C3370 ) C509_=_C3371( C509 C3371 ) C509_=_C3372( C509 C3372 ) C509_=_C3373( C509 C3373 ) \nC509_=_C3374( C509 C3374 ) C509_=_C3376( C509 C3376 ) C509_=_C3377( C509 C3377 ) C509_=_C3378( C509 C3378 ) C510_=_C511( C510 C511 ) C510_=_C512( C510 C512 ) \nC510_=_C513( C510 C513 ) C510_=_C514( C510 C514 ) C510_=_C515( C510 C515 ) C510_=_C517( C510 C517 ) C510_=_C518( C510 C518 ) C510_=_C520( C510 C520 ) \nC510_=_C521( C510 C521 ) C510_=_C522( C510 C522 ) C510_=_C523( C510 C523 ) C510_=_C2782( C510 C2782 ) C510_=_C3444( C510 C3444 ) C510_=_C3446( C510 C3446 ) \nC511_=_C512( C511 C512 ) C511_=_C513( C511 C513 ) C511_=_C514( C511 C514 ) C511_=_C515( C511 C515 ) C511_=_C517( C511 C517 ) C511_=_C518( C511 C518 ) \nC511_=_C520( C511 C520 ) C511_=_C521( C511 C521 ) C511_=_C522( C511 C522 ) C511_=_C523( C511 C523 ) C511_=_C875( C511 C875 ) C511_=_C1487( C511 C1487 ) \nC511_=_C1706( C511 C1706 ) C511_=_C2265( C511 C2265 ) C511_=_C2422( C511 C2422 ) C511_=_C2478( C511 C2478 ) C511_=_C2820( C511 C2820 ) C511_=_C3338( C511 C3338 ) \nC511_=_C3429( C511 C3429 ) C511_=_C3484( C511 C3484 ) C511_=_C3485( C511 C3485 ) C511_=_C3486( C511 C3486 ) C511_=_C3487( C511 C3487 ) C511_=_C3488( C511 C3488 ) \nC511_=_C3489( C511 C3489 ) C511_=_C3490( C511 C3490 ) C511_=_C3491( C511 C3491 ) C511_=_C3493( C511 C3493 ) C511_=_C3494( C511 C3494 ) C511_=_C3495( C511 C3495 ) \nC511_=_C3496( C511 C3496 ) C512_=_C513( C512 C513 ) C512_=_C514( C512 C514 ) C512_=_C515( C512 C515 ) C512_=_C517( C512 C517 ) C512_=_C518( C512 C518 ) \nC512_=_C520( C512 C520 ) C512_=_C521( C512 C521 ) C512_=_C522( C512 C522 ) C512_=_C523( C512 C523 ) C512_=_C2307( C512 C2307 ) C512_=_C3368( C512 C3368 ) \nC512_=_C3485( C512 C3485 ) C512_=_C3535( C512 C3535 ) C512_=_C3537( C512 C3537 ) C513_=_C514( C513 C514 ) C513_=_C515( C513 C515 ) C513_=_C517( C513 C517 ) \nC513_=_C518( C513 C518 ) C513_=_C520( C513 C520 ) C513_=_C521( C513 C521 ) C513_=_C522( C513 C522 ) C513_=_C523( C513 C523 ) C513_=_C3486( C513 C3486 ) \nC514_=_C515( C514 C515 ) C514_=_C517( C514 C517 ) C514_=_C518( C514 C518 ) C514_=_C520( C514 C520 ) C514_=_C521( C514 C521 ) C514_=_C522( C514 C522 ) \nC514_=_C523( C514 C523 ) C514_=_C2309( C514 C2309 ) C514_=_C3369( C514 C3369 ) C514_=_C3487( C514 C3487 ) C514_=_C3679( C514 C3679 ) C514_=_C3683( C514 C3683 ) \nC515_=_C517( C515 C517 ) C515_=_C518( C515 C518 ) C515_=_C520( C515 C520 ) C515_=_C521( C515 C521 ) C515_=_C522( C515 C522 ) C515_=_C523( C515 C523 ) \nC515_=_C2786( C515 C2786 ) C515_=_C3742( C515 C3742 ) C515_=_C3747( C515 C3747 ) C517_=_C518( C517 C518 ) C517_=_C520( C517 C520 ) C517_=_C521( C517 C521 ) \nC517_=_C522( C517 C522 ) C517_=_C523( C517 C523 ) C517_=_C2788( C517 C2788 ) C517_=_C3892( C517 C3892 ) C518_=_C520( C518 C520 ) C518_=_C521( C518 C521 ) \nC518_=_C522( C518 C522 ) C518_=_C523( C518 C523 ) C518_=_C2789( C518 C2789 ) C518_=_C3752( C518 C3752 ) C518_=_C3912( C518 C3912 ) C520_=_C521( C520 C521 ) \nC520_=_C522( C520 C522 ) C520_=_C523( C520 C523 ) C520_=_C2792( C520 C2792 ) C520_=_C3373( C520 C3373 ) C520_=_C3760( C520 C3760 ) C520_=_C3986( C520 C3986 ) \nC521_=_C522( C521 C522 ) C521_=_C523( C521 C523 ) C522_=_C523( C522 C523 ) C522_=_C1107( C522 C1107 ) C522_=_C1244( C522 C1244 ) C522_=_C2099( C522 C2099 ) \nC522_=_C2158( C522 C2158 ) C522_=_C2485( C522 C2485 ) C522_=_C2576( C522 C2576 ) C522_=_C2794( C522 C2794 ) C522_=_C3183( C522 C3183 ) C522_=_C3199( C522 C3199 ) \nC522_=_C3347( C522 C3347 ) C522_=_C3537( C522 C3537 ) C522_=_C3560( C522 C3560 ) C522_=_C3683( C522 C3683 ) C522_=_C3700( C522 C3700 ) C522_=_C3770( C522 C3770 ) \nC522_=_C3841( C522 C3841 ) C522_=_C3892( C522 C3892 ) C522_=_C3975( C522 C3975 ) C522_=_C3987( C522 C3987 ) C522_=_C4075( C522 C4075 ) C522_=_C4083( C522 C4083 ) \nC522_=_C4088( C522 C4088 ) C522_=_C4089( C522 C4089 ) C522_=_C4090( C522 C4090 ) C523_=_C2318( C523 C2318 ) C523_=_C3377( C523 C3377 ) C523_=_C3495( C523 C3495 ) \nC523_=_C3989( C523 C3989 ) C523_=_C4090( C523 C4090 ) C694_=_C699( C694 C699 ) C694_=_C705( C694 C705 ) C694_=_C819( C694 C819 ) C694_=_C1660( C694 C1660 ) \nC694_=_C2059( C694 C2059 ) C694_=_C2084( C694 C2084 ) C694_=_C2145( C694 C2145 ) C694_=_C2187( C694 C2187 ) C694_=_C2565( C694 C2565 ) C694_=_C2779( C694 C2779 ) \nC694_=_C2780( C694 C2780 ) C694_=_C2781( C694 C2781 ) C694_=_C2782( C694 C2782 ) C694_=_C2783( C694 C2783 ) C694_=_C2784( C694 C2784 ) C694_=_C2785( C694 C2785 ) \nC694_=_C2786( C694 C2786 ) C694_=_C2788( C694 C2788 ) C694_=_C2789( C694 C2789 ) C694_=_C2790( C694 C2790 ) C694_=_C2792( C694 C2792 ) C694_=_C2793( C694 C2793 ) \nC694_=_C2794( C694 C2794 ) C694_=_C2795( C694 C2795 ) C694_=_C2796( C694 C2796 ) C699_=_C705( C699 C705 ) C699_=_C828( C699 C828 ) C699_=_C1563( C699 C1563 ) \nC699_=_C1759( C699 C1759 ) C699_=_C1894( C699 C1894 ) C699_=_C2178( C699 C2178 ) C699_=_C2331( C699 C2331 ) C699_=_C2404( C699 C2404 ) C699_=_C2587( C699 C2587 ) \nC699_=_C2994( C699 C2994 ) C699_=_C3035( C699 C3035 ) C699_=_C3381( C699 C3381 ) C699_=_C3444( C699 C3444 ) C699_=_C3742( C699 C3742 ) C699_=_C3751( C699 C3751 ) \nC699_=_C3752( C699 C3752 ) C699_=_C3753( C699 C3753 ) C699_=_C3754( C699 C3754 ) C699_=_C3755( C699 C3755 ) C699_=_C3756( C699 C3756 ) C699_=_C3758( C699 C3758 ) \nC699_=_C3759( C699 C3759 ) C699_=_C3760( C699 C3760 ) C699_=_C3761( C699 C3761 ) C705_=_C833( C705 C833 ) C705_=_C2072( C705 C2072 ) C705_=_C2132( C705 C2132 ) \nC705_=_C2311( C705 C2311 ) C705_=_C2484( C705 C2484 ) C705_=_C3023( C705 C3023 ) C705_=_C3345( C705 C3345 ) C705_=_C3371( C705 C3371 ) C705_=_C3446( C705 C3446 ) \nC705_=_C3489( C705 C3489 ) C705_=_C3502( C705 C3502 ) C705_=_C3535( C705 C3535 ) C705_=_C3611( C705 C3611 ) C705_=_C3679( C705 C3679 ) C705_=_C3747( C705 C3747 ) \nC705_=_C3896( C705 C3896 ) C705_=_C3912( C705 C3912 ) C705_=_C3984( C705 C3984 ) C705_=_C3985( C705 C3985 ) C705_=_C3986( C705 C3986 ) C705_=_C3987( C705 C3987 ) \nC705_=_C3988( C705 C3988 ) C705_=_C3989( C705 C3989 ) C705_=_C3990( C705 C3990 ) C819_=_C828( C819 C828 ) C819_=_C833( C819 C833 ) C819_=_C1660( C819 C1660 ) \nC819_=_C2059( C819 C2059 ) C819_=_C2084( C819 C2084 ) C819_=_C2145( C819 C2145 ) C819_=_C2187( C819 C2187 ) C819_=_C2565( C819 C2565 ) C819_=_C2779( C819 C2779 ) \nC819_=_C2780( C819 C2780 ) C819_=_C2781( C819 C2781 ) C819_=_C2782( C819 C2782 ) C819_=_C2783( C819 C2783 ) C819_=_C2784( C819 C2784 ) C819_=_C2785( C819 C2785 ) \nC819_=_C2786( C819 C2786 ) C819_=_C2788( C819 C2788 ) C819_=_C2789( C819 C2789 ) C819_=_C2790( C819 C2790 ) C819_=_C2792( C819 C2792 ) C819_=_C2793( C819 C2793 ) \nC819_=_C2794( C819 C2794 ) C819_=_C2795( C819 C2795 ) C819_=_C2796( C819 C2796 ) C828_=_C833( C828 C833 ) C828_=_C1563( C828 C1563 ) C828_=_C1759( C828 C1759 ) \nC828_=_C1894( C828 C1894 ) C828_=_C2178( C828 C2178 ) C828_=_C2331( C828 C2331 ) C828_=_C2404( C828 C2404 ) C828_=_C2587( C828 C2587 ) C828_=_C2994( C828 C2994 ) \nC828_=_C3035( C828 C3035 ) C828_=_C3381( C828 C3381 ) C828_=_C3444( C828 C3444 ) C828_=_C3742( C828 C3742 ) C828_=_C3751( C828 C3751 ) C828_=_C3752( C828 C3752 ) \nC828_=_C3753(</w:t>
      </w:r>
    </w:p>
    <w:p>
      <w:pPr>
        <w:pStyle w:val="PreformattedText"/>
        <w:bidi w:val="0"/>
        <w:spacing w:before="0" w:after="0"/>
        <w:jc w:val="left"/>
        <w:rPr/>
      </w:pPr>
      <w:r>
        <w:rPr/>
        <w:t xml:space="preserve"> </w:t>
      </w:r>
      <w:r>
        <w:rPr/>
        <w:t>C828 C3753 ) C828_=_C3754( C828 C3754 ) C828_=_C3755( C828 C3755 ) C828_=_C3756( C828 C3756 ) C828_=_C3758( C828 C3758 ) C828_=_C3759( C828 C3759 ) \nC828_=_C3760( C828 C3760 ) C828_=_C3761( C828 C3761 ) C833_=_C2072( C833 C2072 ) C833_=_C2132( C833 C2132 ) C833_=_C2311( C833 C2311 ) C833_=_C2484( C833 C2484 ) \nC833_=_C3023( C833 C3023 ) C833_=_C3345( C833 C3345 ) C833_=_C3371( C833 C3371 ) C833_=_C3446( C833 C3446 ) C833_=_C3489( C833 C3489 ) C833_=_C3502( C833 C3502 ) \nC833_=_C3535( C833 C3535 ) C833_=_C3611( C833 C3611 ) C833_=_C3679( C833 C3679 ) C833_=_C3747( C833 C3747 ) C833_=_C3896( C833 C3896 ) C833_=_C3912( C833 C3912 ) \nC833_=_C3984( C833 C3984 ) C833_=_C3985( C833 C3985 ) C833_=_C3986( C833 C3986 ) C833_=_C3987( C833 C3987 ) C833_=_C3988( C833 C3988 ) C833_=_C3989( C833 C3989 ) \nC833_=_C3990( C833 C3990 ) C875_=_C1487( C875 C1487 ) C875_=_C1706( C875 C1706 ) C875_=_C2265( C875 C2265 ) C875_=_C2422( C875 C2422 ) C875_=_C2478( C875 C2478 ) \nC875_=_C2820( C875 C2820 ) C875_=_C3338( C875 C3338 ) C875_=_C3429( C875 C3429 ) C875_=_C3484( C875 C3484 ) C875_=_C3485( C875 C3485 ) C875_=_C3486( C875 C3486 ) \nC875_=_C3487( C875 C3487 ) C875_=_C3488( C875 C3488 ) C875_=_C3489( C875 C3489 ) C875_=_C3490( C875 C3490 ) C875_=_C3491( C875 C3491 ) C875_=_C3493( C875 C3493 ) \nC875_=_C3494( C875 C3494 ) C875_=_C3495( C875 C3495 ) C875_=_C3496( C875 C3496 ) C945_=_C1043( C945 C1043 ) C945_=_C1066( C945 C1066 ) C945_=_C1394( C945 C1394 ) \nC945_=_C1457( C945 C1457 ) C945_=_C1637( C945 C1637 ) C945_=_C2298( C945 C2298 ) C945_=_C2299( C945 C2299 ) C945_=_C2300( C945 C2300 ) C945_=_C2301( C945 C2301 ) \nC945_=_C2302( C945 C2302 ) C945_=_C2303( C945 C2303 ) C945_=_C2304( C945 C2304 ) C945_=_C2307( C945 C2307 ) C945_=_C2308( C945 C2308 ) C945_=_C2309( C945 C2309 ) \nC945_=_C2310( C945 C2310 ) C945_=_C2311( C945 C2311 ) C945_=_C2312( C945 C2312 ) C945_=_C2313( C945 C2313 ) C945_=_C2314( C945 C2314 ) C945_=_C2316( C945 C2316 ) \nC945_=_C2317( C945 C2317 ) C945_=_C2318( C945 C2318 ) C945_=_C2319( C945 C2319 ) C1043_=_C1066( C1043 C1066 ) C1043_=_C1394( C1043 C1394 ) C1043_=_C1457( C1043 C1457 ) \nC1043_=_C1637( C1043 C1637 ) C1043_=_C2298( C1043 C2298 ) C1043_=_C2299( C1043 C2299 ) C1043_=_C2300( C1043 C2300 ) C1043_=_C2301( C1043 C2301 ) C1043_=_C2302( C1043 C2302 ) \nC1043_=_C2303( C1043 C2303 ) C1043_=_C2304( C1043 C2304 ) C1043_=_C2307( C1043 C2307 ) C1043_=_C2308( C1043 C2308 ) C1043_=_C2309( C1043 C2309 ) C1043_=_C2310( C1043 C2310 ) \nC1043_=_C2311( C1043 C2311 ) C1043_=_C2312( C1043 C2312 ) C1043_=_C2313( C1043 C2313 ) C1043_=_C2314( C1043 C2314 ) C1043_=_C2316( C1043 C2316 ) C1043_=_C2317( C1043 C2317 ) \nC1043_=_C2318( C1043 C2318 ) C1043_=_C2319( C1043 C2319 ) C1066_=_C1394( C1066 C1394 ) C1066_=_C1457( C1066 C1457 ) C1066_=_C1637( C1066 C1637 ) C1066_=_C2298( C1066 C2298 ) \nC1066_=_C2299( C1066 C2299 ) C1066_=_C2300( C1066 C2300 ) C1066_=_C2301( C1066 C2301 ) C1066_=_C2302( C1066 C2302 ) C1066_=_C2303( C1066 C2303 ) C1066_=_C2304( C1066 C2304 ) \nC1066_=_C2307( C1066 C2307 ) C1066_=_C2308( C1066 C2308 ) C1066_=_C2309( C1066 C2309 ) C1066_=_C2310( C1066 C2310 ) C1066_=_C2311( C1066 C2311 ) C1066_=_C2312( C1066 C2312 ) \nC1066_=_C2313( C1066 C2313 ) C1066_=_C2314( C1066 C2314 ) C1066_=_C2316( C1066 C2316 ) C1066_=_C2317( C1066 C2317 ) C1066_=_C2318( C1066 C2318 ) C1066_=_C2319( C1066 C2319 ) \nC1107_=_C1244( C1107 C1244 ) C1107_=_C2099( C1107 C2099 ) C1107_=_C2158( C1107 C2158 ) C1107_=_C2485( C1107 C2485 ) C1107_=_C2576( C1107 C2576 ) C1107_=_C2794( C1107 C2794 ) \nC1107_=_C3183( C1107 C3183 ) C1107_=_C3199( C1107 C3199 ) C1107_=_C3347( C1107 C3347 ) C1107_=_C3537( C1107 C3537 ) C1107_=_C3560( C1107 C3560 ) C1107_=_C3683( C1107 C3683 ) \nC1107_=_C3700( C1107 C3700 ) C1107_=_C3770( C1107 C3770 ) C1107_=_C3841( C1107 C3841 ) C1107_=_C3892( C1107 C3892 ) C1107_=_C3975( C1107 C3975 ) C1107_=_C3987( C1107 C3987 ) \nC1107_=_C4075( C1107 C4075 ) C1107_=_C4083( C1107 C4083 ) C1107_=_C4088( C1107 C4088 ) C1107_=_C4089( C1107 C4089 ) C1107_=_C4090( C1107 C4090 ) C1244_=_C2099( C1244 C2099 ) \nC1244_=_C2158( C1244 C2158 ) C1244_=_C2485( C1244 C2485 ) C1244_=_C2576( C1244 C2576 ) C1244_=_C2794( C1244 C2794 ) C1244_=_C3183( C1244 C3183 ) C1244_=_C3199( C1244 C3199 ) \nC1244_=_C3347( C1244 C3347 ) C1244_=_C3537( C1244 C3537 ) C1244_=_C3560( C1244 C3560 ) C1244_=_C3683( C1244 C3683 ) C1244_=_C3700( C1244 C3700 ) C1244_=_C3770( C1244 C3770 ) \nC1244_=_C3841( C1244 C3841 ) C1244_=_C3892( C1244 C3892 ) C1244_=_C3975( C1244 C3975 ) C1244_=_C3987( C1244 C3987 ) C1244_=_C4075( C1244 C4075 ) C1244_=_C4083( C1244 C4083 ) \nC1244_=_C4088( C1244 C4088 ) C1244_=_C4089( C1244 C4089 ) C1244_=_C4090( C1244 C4090 ) C1259_=_C1422( C1259 C1422 ) C1259_=_C1663( C1259 C1663 ) C1259_=_C1774( C1259 C1774 ) \nC1259_=_C2063( C1259 C2063 ) C1259_=_C2188( C1259 C2188 ) C1259_=_C2477( C1259 C2477 ) C1259_=_C2493( C1259 C2493 ) C1259_=_C2780( C1259 C2780 ) C1259_=_C2879( C1259 C2879 ) \nC1259_=_C3259( C1259 C3259 ) C1259_=_C3336( C1259 C3336 ) C1259_=_C3364( C1259 C3364 ) C1259_=_C3365( C1259 C3365 ) C1259_=_C3366( C1259 C3366 ) C1259_=_C3368( C1259 C3368 ) \nC1259_=_C3369( C1259 C3369 ) C1259_=_C3370( C1259 C3370 ) C1259_=_C3371( C1259 C3371 ) C1259_=_C3372( C1259 C3372 ) C1259_=_C3373( C1259 C3373 ) C1259_=_C3374( C1259 C3374 ) \nC1259_=_C3376( C1259 C3376 ) C1259_=_C3377( C1259 C3377 ) C1259_=_C3378( C1259 C3378 ) C1394_=_C1457( C1394 C1457 ) C1394_=_C1637( C1394 C1637 ) C1394_=_C2298( C1394 C2298 ) \nC1394_=_C2299( C1394 C2299 ) C1394_=_C2300( C1394 C2300 ) C1394_=_C2301( C1394 C2301 ) C1394_=_C2302( C1394 C2302 ) C1394_=_C2303( C1394 C2303 ) C1394_=_C2304( C1394 C2304 ) \nC1394_=_C2307( C1394 C2307 ) C1394_=_C2308( C1394 C2308 ) C1394_=_C2309( C1394 C2309 ) C1394_=_C2310( C1394 C2310 ) C1394_=_C2311( C1394 C2311 ) C1394_=_C2312( C1394 C2312 ) \nC1394_=_C2313( C1394 C2313 ) C1394_=_C2314( C1394 C2314 ) C1394_=_C2316( C1394 C2316 ) C1394_=_C2317( C1394 C2317 ) C1394_=_C2318( C1394 C2318 ) C1394_=_C2319( C1394 C2319 ) \nC1422_=_C1663( C1422 C1663 ) C1422_=_C1774( C1422 C1774 ) C1422_=_C2063( C1422 C2063 ) C1422_=_C2188( C1422 C2188 ) C1422_=_C2477( C1422 C2477 ) C1422_=_C2493( C1422 C2493 ) \nC1422_=_C2780( C1422 C2780 ) C1422_=_C2879( C1422 C2879 ) C1422_=_C3259( C1422 C3259 ) C1422_=_C3336( C1422 C3336 ) C1422_=_C3364( C1422 C3364 ) C1422_=_C3365( C1422 C3365 ) \nC1422_=_C3366( C1422 C3366 ) C1422_=_C3368( C1422 C3368 ) C1422_=_C3369( C1422 C3369 ) C1422_=_C3370( C1422 C3370 ) C1422_=_C3371( C1422 C3371 ) C1422_=_C3372( C1422 C3372 ) \nC1422_=_C3373( C1422 C3373 ) C1422_=_C3374( C1422 C3374 ) C1422_=_C3376( C1422 C3376 ) C1422_=_C3377( C1422 C3377 ) C1422_=_C3378( C1422 C3378 ) C1457_=_C1637( C1457 C1637 ) \nC1457_=_C2298( C1457 C2298 ) C1457_=_C2299( C1457 C2299 ) C1457_=_C2300( C1457 C2300 ) C1457_=_C2301( C1457 C2301 ) C1457_=_C2302( C1457 C2302 ) C1457_=_C2303( C1457 C2303 ) \nC1457_=_C2304( C1457 C2304 ) C1457_=_C2307( C1457 C2307 ) C1457_=_C2308( C1457 C2308 ) C1457_=_C2309( C1457 C2309 ) C1457_=_C2310( C1457 C2310 ) C1457_=_C2311( C1457 C2311 ) \nC1457_=_C2312( C1457 C2312 ) C1457_=_C2313( C1457 C2313 ) C1457_=_C2314( C1457 C2314 ) C1457_=_C2316( C1457 C2316 ) C1457_=_C2317( C1457 C2317 ) C1457_=_C2318( C1457 C2318 ) \nC1457_=_C2319( C1457 C2319 ) C1487_=_C1706( C1487 C1706 ) C1487_=_C2265( C1487 C2265 ) C1487_=_C2422( C1487 C2422 ) C1487_=_C2478( C1487 C2478 ) C1487_=_C2820( C1487 C2820 ) \nC1487_=_C3338( C1487 C3338 ) C1487_=_C3429( C1487 C3429 ) C1487_=_C3484( C1487 C3484 ) C1487_=_C3485( C1487 C3485 ) C1487_=_C3486( C1487 C3486 ) C1487_=_C3487( C1487 C3487 ) \nC1487_=_C3488( C1487 C3488 ) C1487_=_C3489( C1487 C3489 ) C1487_=_C3490( C1487 C3490 ) C1487_=_C3491( C1487 C3491 ) C1487_=_C3493( C1487 C3493 ) C1487_=_C3494( C1487 C3494 ) \nC1487_=_C3495( C1487 C3495 ) C1487_=_C3496( C1487 C3496 ) C1563_=_C1759( C1563 C1759 ) C1563_=_C1894( C1563 C1894 ) C1563_=_C2178( C1563 C2178 ) C1563_=_C2331( C1563 C2331 ) \nC1563_=_C2404( C1563 C2404 ) C1563_=_C2587( C1563 C2587 ) C1563_=_C2994( C1563 C2994 ) C1563_=_C3035( C1563 C3035 ) C1563_=_C3381( C1563 C3381 ) C1563_=_C3444( C1563 C3444 ) \nC1563_=_C3742( C1563 C3742 ) C1563_=_C3751( C1563 C3751 ) C1563_=_C3752( C1563 C3752 ) C1563_=_C3753( C1563 C3753 ) C1563_=_C3754( C1563 C3754 ) C1563_=_C3755( C1563 C3755 ) \nC1563_=_C3756( C1563 C3756 ) C1563_=_C3758( C1563 C3758 ) C1563_=_C3759( C1563 C3759 ) C1563_=_C3760( C1563 C3760 ) C1563_=_C3761( C1563 C3761 ) C1637_=_C2298( C1637 C2298 ) \nC1637_=_C2299( C1637 C2299 ) C1637_=_C2300( C1637 C2300 ) C1637_=_C2301( C1637 C2301 ) C1637_=_C2302( C1637 C2302 ) C1637_=_C2303( C1637 C2303 ) C1637_=_C2304( C1637 C2304 ) \nC1637_=_C2307( C1637 C2307 ) C1637_=_C2308( C1637 C2308 ) C1637_=_C2309( C1637 C2309 ) C1637_=_C2310( C1637 C2310 ) C1637_=_C2311( C1637 C2311 ) C1637_=_C2312( C1637 C2312 ) \nC1637_=_C2313( C1637 C2313 ) C1637_=_C2314( C1637 C2314 ) C1637_=_C2316( C1637 C2316 ) C1637_=_C2317( C1637 C2317 ) C1637_=_C2318( C1637 C2318 ) C1637_=_C2319( C1637 C2319 ) \nC1660_=_C1663( C1660 C1663 ) C1660_=_C2059( C1660 C2059 ) C1660_=_C2084( C1660 C2084 ) C1660_=_C2145( C1660 C2145 ) C1660_=_C2187( C1660 C2187 ) C1660_=_C2565( C1660 C2565 ) \nC1660_=_C2779( C1660 C2779 ) C1660_=_C2780( C1660 C2780 ) C1660_=_C2781( C1660 C2781 ) C1660_=_C2782( C1660 C2782 ) C1660_=_C2783( C1660 C2783 ) C1660_=_C2784( C1660 C2784 ) \nC1660_=_C2785( C1660 C2785 ) C1660_=_C2786( C1660 C2786 ) C1660_=_C2788( C1660 C2788 ) C1660_=_C2789( C1660 C2789 ) C1660_=_C2790( C1660 C2790 ) C1660_=_C2792( C1660 C2792 ) \nC1660_=_C2793( C1660 C2793 ) C1660_=_C2794( C1660 C2794 ) C1660_=_C2795( C1660 C2795 ) C1660_=_C2796( C1660 C2796 ) C1663_=_C1774( C1663 C1774 ) C1663_=_C2063( C1663 C2063 ) \nC1663_=_C2188( C1663 C2188 ) C1663_=_C2477( C1663 C2477 ) C1663_=_C2493( C1663 C2493 ) C1663_=_C2780( C1663 C2780 ) C1663_=_C2879( C1663 C2879 ) C1663_=_C3259( C1663 C3259 ) \nC1663_=_C3336( C1663 C3336 ) C1663_=_C3364(</w:t>
      </w:r>
    </w:p>
    <w:p>
      <w:pPr>
        <w:pStyle w:val="PreformattedText"/>
        <w:bidi w:val="0"/>
        <w:spacing w:before="0" w:after="0"/>
        <w:jc w:val="left"/>
        <w:rPr/>
      </w:pPr>
      <w:r>
        <w:rPr/>
        <w:t xml:space="preserve"> </w:t>
      </w:r>
      <w:r>
        <w:rPr/>
        <w:t>C1663 C3364 ) C1663_=_C3365( C1663 C3365 ) C1663_=_C3366( C1663 C3366 ) C1663_=_C3368( C1663 C3368 ) C1663_=_C3369( C1663 C3369 ) \nC1663_=_C3370( C1663 C3370 ) C1663_=_C3371( C1663 C3371 ) C1663_=_C3372( C1663 C3372 ) C1663_=_C3373( C1663 C3373 ) C1663_=_C3374( C1663 C3374 ) C1663_=_C3376( C1663 C3376 ) \nC1663_=_C3377( C1663 C3377 ) C1663_=_C3378( C1663 C3378 ) C1706_=_C2265( C1706 C2265 ) C1706_=_C2422( C1706 C2422 ) C1706_=_C2478( C1706 C2478 ) C1706_=_C2820( C1706 C2820 ) \nC1706_=_C3338( C1706 C3338 ) C1706_=_C3429( C1706 C3429 ) C1706_=_C3484( C1706 C3484 ) C1706_=_C3485( C1706 C3485 ) C1706_=_C3486( C1706 C3486 ) C1706_=_C3487( C1706 C3487 ) \nC1706_=_C3488( C1706 C3488 ) C1706_=_C3489( C1706 C3489 ) C1706_=_C3490( C1706 C3490 ) C1706_=_C3491( C1706 C3491 ) C1706_=_C3493( C1706 C3493 ) C1706_=_C3494( C1706 C3494 ) \nC1706_=_C3495( C1706 C3495 ) C1706_=_C3496( C1706 C3496 ) C1759_=_C1894( C1759 C1894 ) C1759_=_C2178( C1759 C2178 ) C1759_=_C2331( C1759 C2331 ) C1759_=_C2404( C1759 C2404 ) \nC1759_=_C2587( C1759 C2587 ) C1759_=_C2994( C1759 C2994 ) C1759_=_C3035( C1759 C3035 ) C1759_=_C3381( C1759 C3381 ) C1759_=_C3444( C1759 C3444 ) C1759_=_C3742( C1759 C3742 ) \nC1759_=_C3751( C1759 C3751 ) C1759_=_C3752( C1759 C3752 ) C1759_=_C3753( C1759 C3753 ) C1759_=_C3754( C1759 C3754 ) C1759_=_C3755( C1759 C3755 ) C1759_=_C3756( C1759 C3756 ) \nC1759_=_C3758( C1759 C3758 ) C1759_=_C3759( C1759 C3759 ) C1759_=_C3760( C1759 C3760 ) C1759_=_C3761( C1759 C3761 ) C1774_=_C2063( C1774 C2063 ) C1774_=_C2188( C1774 C2188 ) \nC1774_=_C2477( C1774 C2477 ) C1774_=_C2493( C1774 C2493 ) C1774_=_C2780( C1774 C2780 ) C1774_=_C2879( C1774 C2879 ) C1774_=_C3259( C1774 C3259 ) C1774_=_C3336( C1774 C3336 ) \nC1774_=_C3364( C1774 C3364 ) C1774_=_C3365( C1774 C3365 ) C1774_=_C3366( C1774 C3366 ) C1774_=_C3368( C1774 C3368 ) C1774_=_C3369( C1774 C3369 ) C1774_=_C3370( C1774 C3370 ) \nC1774_=_C3371( C1774 C3371 ) C1774_=_C3372( C1774 C3372 ) C1774_=_C3373( C1774 C3373 ) C1774_=_C3374( C1774 C3374 ) C1774_=_C3376( C1774 C3376 ) C1774_=_C3377( C1774 C3377 ) \nC1774_=_C3378( C1774 C3378 ) C1894_=_C2178( C1894 C2178 ) C1894_=_C2331( C1894 C2331 ) C1894_=_C2404( C1894 C2404 ) C1894_=_C2587( C1894 C2587 ) C1894_=_C2994( C1894 C2994 ) \nC1894_=_C3035( C1894 C3035 ) C1894_=_C3381( C1894 C3381 ) C1894_=_C3444( C1894 C3444 ) C1894_=_C3742( C1894 C3742 ) C1894_=_C3751( C1894 C3751 ) C1894_=_C3752( C1894 C3752 ) \nC1894_=_C3753( C1894 C3753 ) C1894_=_C3754( C1894 C3754 ) C1894_=_C3755( C1894 C3755 ) C1894_=_C3756( C1894 C3756 ) C1894_=_C3758( C1894 C3758 ) C1894_=_C3759( C1894 C3759 ) \nC1894_=_C3760( C1894 C3760 ) C1894_=_C3761( C1894 C3761 ) C2059_=_C2063( C2059 C2063 ) C2059_=_C2072( C2059 C2072 ) C2059_=_C2084( C2059 C2084 ) C2059_=_C2145( C2059 C2145 ) \nC2059_=_C2187( C2059 C2187 ) C2059_=_C2565( C2059 C2565 ) C2059_=_C2779( C2059 C2779 ) C2059_=_C2780( C2059 C2780 ) C2059_=_C2781( C2059 C2781 ) C2059_=_C2782( C2059 C2782 ) \nC2059_=_C2783( C2059 C2783 ) C2059_=_C2784( C2059 C2784 ) C2059_=_C2785( C2059 C2785 ) C2059_=_C2786( C2059 C2786 ) C2059_=_C2788( C2059 C2788 ) C2059_=_C2789( C2059 C2789 ) \nC2059_=_C2790( C2059 C2790 ) C2059_=_C2792( C2059 C2792 ) C2059_=_C2793( C2059 C2793 ) C2059_=_C2794( C2059 C2794 ) C2059_=_C2795( C2059 C2795 ) C2059_=_C2796( C2059 C2796 ) \nC2063_=_C2072( C2063 C2072 ) C2063_=_C2188( C2063 C2188 ) C2063_=_C2477( C2063 C2477 ) C2063_=_C2493( C2063 C2493 ) C2063_=_C2780( C2063 C2780 ) C2063_=_C2879( C2063 C2879 ) \nC2063_=_C3259( C2063 C3259 ) C2063_=_C3336( C2063 C3336 ) C2063_=_C3364( C2063 C3364 ) C2063_=_C3365( C2063 C3365 ) C2063_=_C3366( C2063 C3366 ) C2063_=_C3368( C2063 C3368 ) \nC2063_=_C3369( C2063 C3369 ) C2063_=_C3370( C2063 C3370 ) C2063_=_C3371( C2063 C3371 ) C2063_=_C3372( C2063 C3372 ) C2063_=_C3373( C2063 C3373 ) C2063_=_C3374( C2063 C3374 ) \nC2063_=_C3376( C2063 C3376 ) C2063_=_C3377( C2063 C3377 ) C2063_=_C3378( C2063 C3378 ) C2072_=_C2132( C2072 C2132 ) C2072_=_C2311( C2072 C2311 ) C2072_=_C2484( C2072 C2484 ) \nC2072_=_C3023( C2072 C3023 ) C2072_=_C3345( C2072 C3345 ) C2072_=_C3371( C2072 C3371 ) C2072_=_C3446( C2072 C3446 ) C2072_=_C3489( C2072 C3489 ) C2072_=_C3502( C2072 C3502 ) \nC2072_=_C3535( C2072 C3535 ) C2072_=_C3611( C2072 C3611 ) C2072_=_C3679( C2072 C3679 ) C2072_=_C3747( C2072 C3747 ) C2072_=_C3896( C2072 C3896 ) C2072_=_C3912( C2072 C3912 ) \nC2072_=_C3984( C2072 C3984 ) C2072_=_C3985( C2072 C3985 ) C2072_=_C3986( C2072 C3986 ) C2072_=_C3987( C2072 C3987 ) C2072_=_C3988( C2072 C3988 ) C2072_=_C3989( C2072 C3989 ) \nC2072_=_C3990( C2072 C3990 ) C2084_=_C2099( C2084 C2099 ) C2084_=_C2145( C2084 C2145 ) C2084_=_C2187( C2084 C2187 ) C2084_=_C2565( C2084 C2565 ) C2084_=_C2779( C2084 C2779 ) \nC2084_=_C2780( C2084 C2780 ) C2084_=_C2781( C2084 C2781 ) C2084_=_C2782( C2084 C2782 ) C2084_=_C2783( C2084 C2783 ) C2084_=_C2784( C2084 C2784 ) C2084_=_C2785( C2084 C2785 ) \nC2084_=_C2786( C2084 C2786 ) C2084_=_C2788( C2084 C2788 ) C2084_=_C2789( C2084 C2789 ) C2084_=_C2790( C2084 C2790 ) C2084_=_C2792( C2084 C2792 ) C2084_=_C2793( C2084 C2793 ) \nC2084_=_C2794( C2084 C2794 ) C2084_=_C2795( C2084 C2795 ) C2084_=_C2796( C2084 C2796 ) C2099_=_C2158( C2099 C2158 ) C2099_=_C2485( C2099 C2485 ) C2099_=_C2576( C2099 C2576 ) \nC2099_=_C2794( C2099 C2794 ) C2099_=_C3183( C2099 C3183 ) C2099_=_C3199( C2099 C3199 ) C2099_=_C3347( C2099 C3347 ) C2099_=_C3537( C2099 C3537 ) C2099_=_C3560( C2099 C3560 ) \nC2099_=_C3683( C2099 C3683 ) C2099_=_C3700( C2099 C3700 ) C2099_=_C3770( C2099 C3770 ) C2099_=_C3841( C2099 C3841 ) C2099_=_C3892( C2099 C3892 ) C2099_=_C3975( C2099 C3975 ) \nC2099_=_C3987( C2099 C3987 ) C2099_=_C4075( C2099 C4075 ) C2099_=_C4083( C2099 C4083 ) C2099_=_C4088( C2099 C4088 ) C2099_=_C4089( C2099 C4089 ) C2099_=_C4090( C2099 C4090 ) \nC2132_=_C2311( C2132 C2311 ) C2132_=_C2484( C2132 C2484 ) C2132_=_C3023( C2132 C3023 ) C2132_=_C3345( C2132 C3345 ) C2132_=_C3371( C2132 C3371 ) C2132_=_C3446( C2132 C3446 ) \nC2132_=_C3489( C2132 C3489 ) C2132_=_C3502( C2132 C3502 ) C2132_=_C3535( C2132 C3535 ) C2132_=_C3611( C2132 C3611 ) C2132_=_C3679( C2132 C3679 ) C2132_=_C3747( C2132 C3747 ) \nC2132_=_C3896( C2132 C3896 ) C2132_=_C3912( C2132 C3912 ) C2132_=_C3984( C2132 C3984 ) C2132_=_C3985( C2132 C3985 ) C2132_=_C3986( C2132 C3986 ) C2132_=_C3987( C2132 C3987 ) \nC2132_=_C3988( C2132 C3988 ) C2132_=_C3989( C2132 C3989 ) C2132_=_C3990( C2132 C3990 ) C2145_=_C2158( C2145 C2158 ) C2145_=_C2187( C2145 C2187 ) C2145_=_C2565( C2145 C2565 ) \nC2145_=_C2779( C2145 C2779 ) C2145_=_C2780( C2145 C2780 ) C2145_=_C2781( C2145 C2781 ) C2145_=_C2782( C2145 C2782 ) C2145_=_C2783( C2145 C2783 ) C2145_=_C2784( C2145 C2784 ) \nC2145_=_C2785( C2145 C2785 ) C2145_=_C2786( C2145 C2786 ) C2145_=_C2788( C2145 C2788 ) C2145_=_C2789( C2145 C2789 ) C2145_=_C2790( C2145 C2790 ) C2145_=_C2792( C2145 C2792 ) \nC2145_=_C2793( C2145 C2793 ) C2145_=_C2794( C2145 C2794 ) C2145_=_C2795( C2145 C2795 ) C2145_=_C2796( C2145 C2796 ) C2158_=_C2485( C2158 C2485 ) C2158_=_C2576( C2158 C2576 ) \nC2158_=_C2794( C2158 C2794 ) C2158_=_C3183( C2158 C3183 ) C2158_=_C3199( C2158 C3199 ) C2158_=_C3347( C2158 C3347 ) C2158_=_C3537( C2158 C3537 ) C2158_=_C3560( C2158 C3560 ) \nC2158_=_C3683( C2158 C3683 ) C2158_=_C3700( C2158 C3700 ) C2158_=_C3770( C2158 C3770 ) C2158_=_C3841( C2158 C3841 ) C2158_=_C3892( C2158 C3892 ) C2158_=_C3975( C2158 C3975 ) \nC2158_=_C3987( C2158 C3987 ) C2158_=_C4075( C2158 C4075 ) C2158_=_C4083( C2158 C4083 ) C2158_=_C4088( C2158 C4088 ) C2158_=_C4089( C2158 C4089 ) C2158_=_C4090( C2158 C4090 ) \nC2178_=_C2331( C2178 C2331 ) C2178_=_C2404( C2178 C2404 ) C2178_=_C2587( C2178 C2587 ) C2178_=_C2994( C2178 C2994 ) C2178_=_C3035( C2178 C3035 ) C2178_=_C3381( C2178 C3381 ) \nC2178_=_C3444( C2178 C3444 ) C2178_=_C3742( C2178 C3742 ) C2178_=_C3751( C2178 C3751 ) C2178_=_C3752( C2178 C3752 ) C2178_=_C3753( C2178 C3753 ) C2178_=_C3754( C2178 C3754 ) \nC2178_=_C3755( C2178 C3755 ) C2178_=_C3756( C2178 C3756 ) C2178_=_C3758( C2178 C3758 ) C2178_=_C3759( C2178 C3759 ) C2178_=_C3760( C2178 C3760 ) C2178_=_C3761( C2178 C3761 ) \nC2187_=_C2188( C2187 C2188 ) C2187_=_C2565( C2187 C2565 ) C2187_=_C2779( C2187 C2779 ) C2187_=_C2780( C2187 C2780 ) C2187_=_C2781( C2187 C2781 ) C2187_=_C2782( C2187 C2782 ) \nC2187_=_C2783( C2187 C2783 ) C2187_=_C2784( C2187 C2784 ) C2187_=_C2785( C2187 C2785 ) C2187_=_C2786( C2187 C2786 ) C2187_=_C2788( C2187 C2788 ) C2187_=_C2789( C2187 C2789 ) \nC2187_=_C2790( C2187 C2790 ) C2187_=_C2792( C2187 C2792 ) C2187_=_C2793( C2187 C2793 ) C2187_=_C2794( C2187 C2794 ) C2187_=_C2795( C2187 C2795 ) C2187_=_C2796( C2187 C2796 ) \nC2188_=_C2477( C2188 C2477 ) C2188_=_C2493( C2188 C2493 ) C2188_=_C2780( C2188 C2780 ) C2188_=_C2879( C2188 C2879 ) C2188_=_C3259( C2188 C3259 ) C2188_=_C3336( C2188 C3336 ) \nC2188_=_C3364( C2188 C3364 ) C2188_=_C3365( C2188 C3365 ) C2188_=_C3366( C2188 C3366 ) C2188_=_C3368( C2188 C3368 ) C2188_=_C3369( C2188 C3369 ) C2188_=_C3370( C2188 C3370 ) \nC2188_=_C3371( C2188 C3371 ) C2188_=_C3372( C2188 C3372 ) C2188_=_C3373( C2188 C3373 ) C2188_=_C3374( C2188 C3374 ) C2188_=_C3376( C2188 C3376 ) C2188_=_C3377( C2188 C3377 ) \nC2188_=_C3378( C2188 C3378 ) C2265_=_C2422( C2265 C2422 ) C2265_=_C2478( C2265 C2478 ) C2265_=_C2820( C2265 C2820 ) C2265_=_C3338( C2265 C3338 ) C2265_=_C3429( C2265 C3429 ) \nC2265_=_C3484( C2265 C3484 ) C2265_=_C3485( C2265 C3485 ) C2265_=_C3486( C2265 C3486 ) C2265_=_C3487( C2265 C3487 ) C2265_=_C3488( C2265 C3488 ) C2265_=_C3489( C2265 C3489 ) \nC2265_=_C3490( C2265 C3490 ) C2265_=_C3491( C2265 C3491 ) C2265_=_C3493( C2265 C3493 ) C2265_=_C3494( C2265 C3494 ) C2265_=_C3495( C2265 C3495 ) C2265_=_C3496( C2265 C3496 ) \nC2298_=_C2299( C2298 C2299 ) C2298_=_C2300( C2298 C2300 ) C2298_=_C2301( C2298 C2301 ) C2298_=_C2302( C2298 C2302 ) C2298_=_C2303( C2298 C2303 ) C2298_=_C2304( C2298 C2304 ) \nC2298_=_C2307( C2298 C2307 ) C2298_=_C2308( C2298 C2308 ) C2298_=_C2309( C2298 C2309 ) C2298_=_C2310(</w:t>
      </w:r>
    </w:p>
    <w:p>
      <w:pPr>
        <w:pStyle w:val="PreformattedText"/>
        <w:bidi w:val="0"/>
        <w:spacing w:before="0" w:after="0"/>
        <w:jc w:val="left"/>
        <w:rPr/>
      </w:pPr>
      <w:r>
        <w:rPr/>
        <w:t xml:space="preserve"> </w:t>
      </w:r>
      <w:r>
        <w:rPr/>
        <w:t>C2298 C2310 ) C2298_=_C2311( C2298 C2311 ) C2298_=_C2312( C2298 C2312 ) \nC2298_=_C2313( C2298 C2313 ) C2298_=_C2314( C2298 C2314 ) C2298_=_C2316( C2298 C2316 ) C2298_=_C2317( C2298 C2317 ) C2298_=_C2318( C2298 C2318 ) C2298_=_C2319( C2298 C2319 ) \nC2299_=_C2300( C2299 C2300 ) C2299_=_C2301( C2299 C2301 ) C2299_=_C2302( C2299 C2302 ) C2299_=_C2303( C2299 C2303 ) C2299_=_C2304( C2299 C2304 ) C2299_=_C2307( C2299 C2307 ) \nC2299_=_C2308( C2299 C2308 ) C2299_=_C2309( C2299 C2309 ) C2299_=_C2310( C2299 C2310 ) C2299_=_C2311( C2299 C2311 ) C2299_=_C2312( C2299 C2312 ) C2299_=_C2313( C2299 C2313 ) \nC2299_=_C2314( C2299 C2314 ) C2299_=_C2316( C2299 C2316 ) C2299_=_C2317( C2299 C2317 ) C2299_=_C2318( C2299 C2318 ) C2299_=_C2319( C2299 C2319 ) C2299_=_C2477( C2299 C2477 ) \nC2299_=_C2478( C2299 C2478 ) C2299_=_C2484( C2299 C2484 ) C2299_=_C2485( C2299 C2485 ) C2300_=_C2301( C2300 C2301 ) C2300_=_C2302( C2300 C2302 ) C2300_=_C2303( C2300 C2303 ) \nC2300_=_C2304( C2300 C2304 ) C2300_=_C2307( C2300 C2307 ) C2300_=_C2308( C2300 C2308 ) C2300_=_C2309( C2300 C2309 ) C2300_=_C2310( C2300 C2310 ) C2300_=_C2311( C2300 C2311 ) \nC2300_=_C2312( C2300 C2312 ) C2300_=_C2313( C2300 C2313 ) C2300_=_C2314( C2300 C2314 ) C2300_=_C2316( C2300 C2316 ) C2300_=_C2317( C2300 C2317 ) C2300_=_C2318( C2300 C2318 ) \nC2300_=_C2319( C2300 C2319 ) C2301_=_C2302( C2301 C2302 ) C2301_=_C2303( C2301 C2303 ) C2301_=_C2304( C2301 C2304 ) C2301_=_C2307( C2301 C2307 ) C2301_=_C2308( C2301 C2308 ) \nC2301_=_C2309( C2301 C2309 ) C2301_=_C2310( C2301 C2310 ) C2301_=_C2311( C2301 C2311 ) C2301_=_C2312( C2301 C2312 ) C2301_=_C2313( C2301 C2313 ) C2301_=_C2314( C2301 C2314 ) \nC2301_=_C2316( C2301 C2316 ) C2301_=_C2317( C2301 C2317 ) C2301_=_C2318( C2301 C2318 ) C2301_=_C2319( C2301 C2319 ) C2302_=_C2303( C2302 C2303 ) C2302_=_C2304( C2302 C2304 ) \nC2302_=_C2307( C2302 C2307 ) C2302_=_C2308( C2302 C2308 ) C2302_=_C2309( C2302 C2309 ) C2302_=_C2310( C2302 C2310 ) C2302_=_C2311( C2302 C2311 ) C2302_=_C2312( C2302 C2312 ) \nC2302_=_C2313( C2302 C2313 ) C2302_=_C2314( C2302 C2314 ) C2302_=_C2316( C2302 C2316 ) C2302_=_C2317( C2302 C2317 ) C2302_=_C2318( C2302 C2318 ) C2302_=_C2319( C2302 C2319 ) \nC2303_=_C2304( C2303 C2304 ) C2303_=_C2307( C2303 C2307 ) C2303_=_C2308( C2303 C2308 ) C2303_=_C2309( C2303 C2309 ) C2303_=_C2310( C2303 C2310 ) C2303_=_C2311( C2303 C2311 ) \nC2303_=_C2312( C2303 C2312 ) C2303_=_C2313( C2303 C2313 ) C2303_=_C2314( C2303 C2314 ) C2303_=_C2316( C2303 C2316 ) C2303_=_C2317( C2303 C2317 ) C2303_=_C2318( C2303 C2318 ) \nC2303_=_C2319( C2303 C2319 ) C2304_=_C2307( C2304 C2307 ) C2304_=_C2308( C2304 C2308 ) C2304_=_C2309( C2304 C2309 ) C2304_=_C2310( C2304 C2310 ) C2304_=_C2311( C2304 C2311 ) \nC2304_=_C2312( C2304 C2312 ) C2304_=_C2313( C2304 C2313 ) C2304_=_C2314( C2304 C2314 ) C2304_=_C2316( C2304 C2316 ) C2304_=_C2317( C2304 C2317 ) C2304_=_C2318( C2304 C2318 ) \nC2304_=_C2319( C2304 C2319 ) C2304_=_C3336( C2304 C3336 ) C2304_=_C3338( C2304 C3338 ) C2304_=_C3345( C2304 C3345 ) C2304_=_C3347( C2304 C3347 ) C2307_=_C2308( C2307 C2308 ) \nC2307_=_C2309( C2307 C2309 ) C2307_=_C2310( C2307 C2310 ) C2307_=_C2311( C2307 C2311 ) C2307_=_C2312( C2307 C2312 ) C2307_=_C2313( C2307 C2313 ) C2307_=_C2314( C2307 C2314 ) \nC2307_=_C2316( C2307 C2316 ) C2307_=_C2317( C2307 C2317 ) C2307_=_C2318( C2307 C2318 ) C2307_=_C2319( C2307 C2319 ) C2307_=_C3368( C2307 C3368 ) C2307_=_C3485( C2307 C3485 ) \nC2307_=_C3535( C2307 C3535 ) C2307_=_C3537( C2307 C3537 ) C2308_=_C2309( C2308 C2309 ) C2308_=_C2310( C2308 C2310 ) C2308_=_C2311( C2308 C2311 ) C2308_=_C2312( C2308 C2312 ) \nC2308_=_C2313( C2308 C2313 ) C2308_=_C2314( C2308 C2314 ) C2308_=_C2316( C2308 C2316 ) C2308_=_C2317( C2308 C2317 ) C2308_=_C2318( C2308 C2318 ) C2308_=_C2319( C2308 C2319 ) \nC2309_=_C2310( C2309 C2310 ) C2309_=_C2311( C2309 C2311 ) C2309_=_C2312( C2309 C2312 ) C2309_=_C2313( C2309 C2313 ) C2309_=_C2314( C2309 C2314 ) C2309_=_C2316( C2309 C2316 ) \nC2309_=_C2317( C2309 C2317 ) C2309_=_C2318( C2309 C2318 ) C2309_=_C2319( C2309 C2319 ) C2309_=_C3369( C2309 C3369 ) C2309_=_C3487( C2309 C3487 ) C2309_=_C3679( C2309 C3679 ) \nC2309_=_C3683( C2309 C3683 ) C2310_=_C2311( C2310 C2311 ) C2310_=_C2312( C2310 C2312 ) C2310_=_C2313( C2310 C2313 ) C2310_=_C2314( C2310 C2314 ) C2310_=_C2316( C2310 C2316 ) \nC2310_=_C2317( C2310 C2317 ) C2310_=_C2318( C2310 C2318 ) C2310_=_C2319( C2310 C2319 ) C2311_=_C2312( C2311 C2312 ) C2311_=_C2313( C2311 C2313 ) C2311_=_C2314( C2311 C2314 ) \nC2311_=_C2316( C2311 C2316 ) C2311_=_C2317( C2311 C2317 ) C2311_=_C2318( C2311 C2318 ) C2311_=_C2319( C2311 C2319 ) C2311_=_C2484( C2311 C2484 ) C2311_=_C3023( C2311 C3023 ) \nC2311_=_C3345( C2311 C3345 ) C2311_=_C3371( C2311 C3371 ) C2311_=_C3446( C2311 C3446 ) C2311_=_C3489( C2311 C3489 ) C2311_=_C3502( C2311 C3502 ) C2311_=_C3535( C2311 C3535 ) \nC2311_=_C3611( C2311 C3611 ) C2311_=_C3679( C2311 C3679 ) C2311_=_C3747( C2311 C3747 ) C2311_=_C3896( C2311 C3896 ) C2311_=_C3912( C2311 C3912 ) C2311_=_C3984( C2311 C3984 ) \nC2311_=_C3985( C2311 C3985 ) C2311_=_C3986( C2311 C3986 ) C2311_=_C3987( C2311 C3987 ) C2311_=_C3988( C2311 C3988 ) C2311_=_C3989( C2311 C3989 ) C2311_=_C3990( C2311 C3990 ) \nC2312_=_C2313( C2312 C2313 ) C2312_=_C2314( C2312 C2314 ) C2312_=_C2316( C2312 C2316 ) C2312_=_C2317( C2312 C2317 ) C2312_=_C2318( C2312 C2318 ) C2312_=_C2319( C2312 C2319 ) \nC2313_=_C2314( C2313 C2314 ) C2313_=_C2316( C2313 C2316 ) C2313_=_C2317( C2313 C2317 ) C2313_=_C2318( C2313 C2318 ) C2313_=_C2319( C2313 C2319 ) C2314_=_C2316( C2314 C2316 ) \nC2314_=_C2317( C2314 C2317 ) C2314_=_C2318( C2314 C2318 ) C2314_=_C2319( C2314 C2319 ) C2316_=_C2317( C2316 C2317 ) C2316_=_C2318( C2316 C2318 ) C2316_=_C2319( C2316 C2319 ) \nC2317_=_C2318( C2317 C2318 ) C2317_=_C2319( C2317 C2319 ) C2318_=_C2319( C2318 C2319 ) C2318_=_C3377( C2318 C3377 ) C2318_=_C3495( C2318 C3495 ) C2318_=_C3989( C2318 C3989 ) \nC2318_=_C4090( C2318 C4090 ) C2331_=_C2404( C2331 C2404 ) C2331_=_C2587( C2331 C2587 ) C2331_=_C2994( C2331 C2994 ) C2331_=_C3035( C2331 C3035 ) C2331_=_C3381( C2331 C3381 ) \nC2331_=_C3444( C2331 C3444 ) C2331_=_C3742( C2331 C3742 ) C2331_=_C3751( C2331 C3751 ) C2331_=_C3752( C2331 C3752 ) C2331_=_C3753( C2331 C3753 ) C2331_=_C3754( C2331 C3754 ) \nC2331_=_C3755( C2331 C3755 ) C2331_=_C3756( C2331 C3756 ) C2331_=_C3758( C2331 C3758 ) C2331_=_C3759( C2331 C3759 ) C2331_=_C3760( C2331 C3760 ) C2331_=_C3761( C2331 C3761 ) \nC2404_=_C2587( C2404 C2587 ) C2404_=_C2994( C2404 C2994 ) C2404_=_C3035( C2404 C3035 ) C2404_=_C3381( C2404 C3381 ) C2404_=_C3444( C2404 C3444 ) C2404_=_C3742( C2404 C3742 ) \nC2404_=_C3751( C2404 C3751 ) C2404_=_C3752( C2404 C3752 ) C2404_=_C3753( C2404 C3753 ) C2404_=_C3754( C2404 C3754 ) C2404_=_C3755( C2404 C3755 ) C2404_=_C3756( C2404 C3756 ) \nC2404_=_C3758( C2404 C3758 ) C2404_=_C3759( C2404 C3759 ) C2404_=_C3760( C2404 C3760 ) C2404_=_C3761( C2404 C3761 ) C2422_=_C2478( C2422 C2478 ) C2422_=_C2820( C2422 C2820 ) \nC2422_=_C3338( C2422 C3338 ) C2422_=_C3429( C2422 C3429 ) C2422_=_C3484( C2422 C3484 ) C2422_=_C3485( C2422 C3485 ) C2422_=_C3486( C2422 C3486 ) C2422_=_C3487( C2422 C3487 ) \nC2422_=_C3488( C2422 C3488 ) C2422_=_C3489( C2422 C3489 ) C2422_=_C3490( C2422 C3490 ) C2422_=_C3491( C2422 C3491 ) C2422_=_C3493( C2422 C3493 ) C2422_=_C3494( C2422 C3494 ) \nC2422_=_C3495( C2422 C3495 ) C2422_=_C3496( C2422 C3496 ) C2477_=_C2478( C2477 C2478 ) C2477_=_C2484( C2477 C2484 ) C2477_=_C2485( C2477 C2485 ) C2477_=_C2493( C2477 C2493 ) \nC2477_=_C2780( C2477 C2780 ) C2477_=_C2879( C2477 C2879 ) C2477_=_C3259( C2477 C3259 ) C2477_=_C3336( C2477 C3336 ) C2477_=_C3364( C2477 C3364 ) C2477_=_C3365( C2477 C3365 ) \nC2477_=_C3366( C2477 C3366 ) C2477_=_C3368( C2477 C3368 ) C2477_=_C3369( C2477 C3369 ) C2477_=_C3370( C2477 C3370 ) C2477_=_C3371( C2477 C3371 ) C2477_=_C3372( C2477 C3372 ) \nC2477_=_C3373( C2477 C3373 ) C2477_=_C3374( C2477 C3374 ) C2477_=_C3376( C2477 C3376 ) C2477_=_C3377( C2477 C3377 ) C2477_=_C3378( C2477 C3378 ) C2478_=_C2484( C2478 C2484 ) \nC2478_=_C2485( C2478 C2485 ) C2478_=_C2820( C2478 C2820 ) C2478_=_C3338( C2478 C3338 ) C2478_=_C3429( C2478 C3429 ) C2478_=_C3484( C2478 C3484 ) C2478_=_C3485( C2478 C3485 ) \nC2478_=_C3486( C2478 C3486 ) C2478_=_C3487( C2478 C3487 ) C2478_=_C3488( C2478 C3488 ) C2478_=_C3489( C2478 C3489 ) C2478_=_C3490( C2478 C3490 ) C2478_=_C3491( C2478 C3491 ) \nC2478_=_C3493( C2478 C3493 ) C2478_=_C3494( C2478 C3494 ) C2478_=_C3495( C2478 C3495 ) C2478_=_C3496( C2478 C3496 ) C2484_=_C2485( C2484 C2485 ) C2484_=_C3023( C2484 C3023 ) \nC2484_=_C3345( C2484 C3345 ) C2484_=_C3371( C2484 C3371 ) C2484_=_C3446( C2484 C3446 ) C2484_=_C3489( C2484 C3489 ) C2484_=_C3502( C2484 C3502 ) C2484_=_C3535( C2484 C3535 ) \nC2484_=_C3611( C2484 C3611 ) C2484_=_C3679( C2484 C3679 ) C2484_=_C3747( C2484 C3747 ) C2484_=_C3896( C2484 C3896 ) C2484_=_C3912( C2484 C3912 ) C2484_=_C3984( C2484 C3984 ) \nC2484_=_C3985( C2484 C3985 ) C2484_=_C3986( C2484 C3986 ) C2484_=_C3987( C2484 C3987 ) C2484_=_C3988( C2484 C3988 ) C2484_=_C3989( C2484 C3989 ) C2484_=_C3990( C2484 C3990 ) \nC2485_=_C2576( C2485 C2576 ) C2485_=_C2794( C2485 C2794 ) C2485_=_C3183( C2485 C3183 ) C2485_=_C3199( C2485 C3199 ) C2485_=_C3347( C2485 C3347 ) C2485_=_C3537( C2485 C3537 ) \nC2485_=_C3560( C2485 C3560 ) C2485_=_C3683( C2485 C3683 ) C2485_=_C3700( C2485 C3700 ) C2485_=_C3770( C2485 C3770 ) C2485_=_C3841( C2485 C3841 ) C2485_=_C3892( C2485 C3892 ) \nC2485_=_C3975( C2485 C3975 ) C2485_=_C3987( C2485 C3987 ) C2485_=_C4075( C2485 C4075 ) C2485_=_C4083( C2485 C4083 ) C2485_=_C4088( C2485 C4088 ) C2485_=_C4089( C2485 C4089 ) \nC2485_=_C4090( C2485 C4090 ) C2493_=_C2780( C2493 C2780 ) C2493_=_C2879( C2493 C2879 ) C2493_=_C3259( C2493 C3259 ) C2493_=_C3336( C2493 C3336 ) C2493_=_C3364( C2493 C3364 ) \nC2493_=_C3365( C2493 C3365 ) C2493_=_C3366( C2493 C3366 ) C2493_=_C3368( C2493 C3368 ) C2493_=_C3369( C2493 C3369 ) C2493_=_C3370( C2493 C3370 ) C2493_=_C3371(</w:t>
      </w:r>
    </w:p>
    <w:p>
      <w:pPr>
        <w:pStyle w:val="PreformattedText"/>
        <w:bidi w:val="0"/>
        <w:spacing w:before="0" w:after="0"/>
        <w:jc w:val="left"/>
        <w:rPr/>
      </w:pPr>
      <w:r>
        <w:rPr/>
        <w:t xml:space="preserve"> </w:t>
      </w:r>
      <w:r>
        <w:rPr/>
        <w:t>C2493 C3371 ) \nC2493_=_C3372( C2493 C3372 ) C2493_=_C3373( C2493 C3373 ) C2493_=_C3374( C2493 C3374 ) C2493_=_C3376( C2493 C3376 ) C2493_=_C3377( C2493 C3377 ) C2493_=_C3378( C2493 C3378 ) \nC2565_=_C2576( C2565 C2576 ) C2565_=_C2779( C2565 C2779 ) C2565_=_C2780( C2565 C2780 ) C2565_=_C2781( C2565 C2781 ) C2565_=_C2782( C2565 C2782 ) C2565_=_C2783( C2565 C2783 ) \nC2565_=_C2784( C2565 C2784 ) C2565_=_C2785( C2565 C2785 ) C2565_=_C2786( C2565 C2786 ) C2565_=_C2788( C2565 C2788 ) C2565_=_C2789( C2565 C2789 ) C2565_=_C2790( C2565 C2790 ) \nC2565_=_C2792( C2565 C2792 ) C2565_=_C2793( C2565 C2793 ) C2565_=_C2794( C2565 C2794 ) C2565_=_C2795( C2565 C2795 ) C2565_=_C2796( C2565 C2796 ) C2576_=_C2794( C2576 C2794 ) \nC2576_=_C3183( C2576 C3183 ) C2576_=_C3199( C2576 C3199 ) C2576_=_C3347( C2576 C3347 ) C2576_=_C3537( C2576 C3537 ) C2576_=_C3560( C2576 C3560 ) C2576_=_C3683( C2576 C3683 ) \nC2576_=_C3700( C2576 C3700 ) C2576_=_C3770( C2576 C3770 ) C2576_=_C3841( C2576 C3841 ) C2576_=_C3892( C2576 C3892 ) C2576_=_C3975( C2576 C3975 ) C2576_=_C3987( C2576 C3987 ) \nC2576_=_C4075( C2576 C4075 ) C2576_=_C4083( C2576 C4083 ) C2576_=_C4088( C2576 C4088 ) C2576_=_C4089( C2576 C4089 ) C2576_=_C4090( C2576 C4090 ) C2587_=_C2994( C2587 C2994 ) \nC2587_=_C3035( C2587 C3035 ) C2587_=_C3381( C2587 C3381 ) C2587_=_C3444( C2587 C3444 ) C2587_=_C3742( C2587 C3742 ) C2587_=_C3751( C2587 C3751 ) C2587_=_C3752( C2587 C3752 ) \nC2587_=_C3753( C2587 C3753 ) C2587_=_C3754( C2587 C3754 ) C2587_=_C3755( C2587 C3755 ) C2587_=_C3756( C2587 C3756 ) C2587_=_C3758( C2587 C3758 ) C2587_=_C3759( C2587 C3759 ) \nC2587_=_C3760( C2587 C3760 ) C2587_=_C3761( C2587 C3761 ) C2779_=_C2780( C2779 C2780 ) C2779_=_C2781( C2779 C2781 ) C2779_=_C2782( C2779 C2782 ) C2779_=_C2783( C2779 C2783 ) \nC2779_=_C2784( C2779 C2784 ) C2779_=_C2785( C2779 C2785 ) C2779_=_C2786( C2779 C2786 ) C2779_=_C2788( C2779 C2788 ) C2779_=_C2789( C2779 C2789 ) C2779_=_C2790( C2779 C2790 ) \nC2779_=_C2792( C2779 C2792 ) C2779_=_C2793( C2779 C2793 ) C2779_=_C2794( C2779 C2794 ) C2779_=_C2795( C2779 C2795 ) C2779_=_C2796( C2779 C2796 ) C2779_=_C3199( C2779 C3199 ) \nC2780_=_C2781( C2780 C2781 ) C2780_=_C2782( C2780 C2782 ) C2780_=_C2783( C2780 C2783 ) C2780_=_C2784( C2780 C2784 ) C2780_=_C2785( C2780 C2785 ) C2780_=_C2786( C2780 C2786 ) \nC2780_=_C2788( C2780 C2788 ) C2780_=_C2789( C2780 C2789 ) C2780_=_C2790( C2780 C2790 ) C2780_=_C2792( C2780 C2792 ) C2780_=_C2793( C2780 C2793 ) C2780_=_C2794( C2780 C2794 ) \nC2780_=_C2795( C2780 C2795 ) C2780_=_C2796( C2780 C2796 ) C2780_=_C2879( C2780 C2879 ) C2780_=_C3259( C2780 C3259 ) C2780_=_C3336( C2780 C3336 ) C2780_=_C3364( C2780 C3364 ) \nC2780_=_C3365( C2780 C3365 ) C2780_=_C3366( C2780 C3366 ) C2780_=_C3368( C2780 C3368 ) C2780_=_C3369( C2780 C3369 ) C2780_=_C3370( C2780 C3370 ) C2780_=_C3371( C2780 C3371 ) \nC2780_=_C3372( C2780 C3372 ) C2780_=_C3373( C2780 C3373 ) C2780_=_C3374( C2780 C3374 ) C2780_=_C3376( C2780 C3376 ) C2780_=_C3377( C2780 C3377 ) C2780_=_C3378( C2780 C3378 ) \nC2781_=_C2782( C2781 C2782 ) C2781_=_C2783( C2781 C2783 ) C2781_=_C2784( C2781 C2784 ) C2781_=_C2785( C2781 C2785 ) C2781_=_C2786( C2781 C2786 ) C2781_=_C2788( C2781 C2788 ) \nC2781_=_C2789( C2781 C2789 ) C2781_=_C2790( C2781 C2790 ) C2781_=_C2792( C2781 C2792 ) C2781_=_C2793( C2781 C2793 ) C2781_=_C2794( C2781 C2794 ) C2781_=_C2795( C2781 C2795 ) \nC2781_=_C2796( C2781 C2796 ) C2781_=_C3364( C2781 C3364 ) C2781_=_C3429( C2781 C3429 ) C2782_=_C2783( C2782 C2783 ) C2782_=_C2784( C2782 C2784 ) C2782_=_C2785( C2782 C2785 ) \nC2782_=_C2786( C2782 C2786 ) C2782_=_C2788( C2782 C2788 ) C2782_=_C2789( C2782 C2789 ) C2782_=_C2790( C2782 C2790 ) C2782_=_C2792( C2782 C2792 ) C2782_=_C2793( C2782 C2793 ) \nC2782_=_C2794( C2782 C2794 ) C2782_=_C2795( C2782 C2795 ) C2782_=_C2796( C2782 C2796 ) C2782_=_C3444( C2782 C3444 ) C2782_=_C3446( C2782 C3446 ) C2783_=_C2784( C2783 C2784 ) \nC2783_=_C2785( C2783 C2785 ) C2783_=_C2786( C2783 C2786 ) C2783_=_C2788( C2783 C2788 ) C2783_=_C2789( C2783 C2789 ) C2783_=_C2790( C2783 C2790 ) C2783_=_C2792( C2783 C2792 ) \nC2783_=_C2793( C2783 C2793 ) C2783_=_C2794( C2783 C2794 ) C2783_=_C2795( C2783 C2795 ) C2783_=_C2796( C2783 C2796 ) C2783_=_C3365( C2783 C3365 ) C2784_=_C2785( C2784 C2785 ) \nC2784_=_C2786( C2784 C2786 ) C2784_=_C2788( C2784 C2788 ) C2784_=_C2789( C2784 C2789 ) C2784_=_C2790( C2784 C2790 ) C2784_=_C2792( C2784 C2792 ) C2784_=_C2793( C2784 C2793 ) \nC2784_=_C2794( C2784 C2794 ) C2784_=_C2795( C2784 C2795 ) C2784_=_C2796( C2784 C2796 ) C2784_=_C3366( C2784 C3366 ) C2785_=_C2786( C2785 C2786 ) C2785_=_C2788( C2785 C2788 ) \nC2785_=_C2789( C2785 C2789 ) C2785_=_C2790( C2785 C2790 ) C2785_=_C2792( C2785 C2792 ) C2785_=_C2793( C2785 C2793 ) C2785_=_C2794( C2785 C2794 ) C2785_=_C2795( C2785 C2795 ) \nC2785_=_C2796( C2785 C2796 ) C2785_=_C3700( C2785 C3700 ) C2786_=_C2788( C2786 C2788 ) C2786_=_C2789( C2786 C2789 ) C2786_=_C2790( C2786 C2790 ) C2786_=_C2792( C2786 C2792 ) \nC2786_=_C2793( C2786 C2793 ) C2786_=_C2794( C2786 C2794 ) C2786_=_C2795( C2786 C2795 ) C2786_=_C2796( C2786 C2796 ) C2786_=_C3742( C2786 C3742 ) C2786_=_C3747( C2786 C3747 ) \nC2788_=_C2789( C2788 C2789 ) C2788_=_C2790( C2788 C2790 ) C2788_=_C2792( C2788 C2792 ) C2788_=_C2793( C2788 C2793 ) C2788_=_C2794( C2788 C2794 ) C2788_=_C2795( C2788 C2795 ) \nC2788_=_C2796( C2788 C2796 ) C2788_=_C3892( C2788 C3892 ) C2789_=_C2790( C2789 C2790 ) C2789_=_C2792( C2789 C2792 ) C2789_=_C2793( C2789 C2793 ) C2789_=_C2794( C2789 C2794 ) \nC2789_=_C2795( C2789 C2795 ) C2789_=_C2796( C2789 C2796 ) C2789_=_C3752( C2789 C3752 ) C2789_=_C3912( C2789 C3912 ) C2790_=_C2792( C2790 C2792 ) C2790_=_C2793( C2790 C2793 ) \nC2790_=_C2794( C2790 C2794 ) C2790_=_C2795( C2790 C2795 ) C2790_=_C2796( C2790 C2796 ) C2790_=_C3370( C2790 C3370 ) C2792_=_C2793( C2792 C2793 ) C2792_=_C2794( C2792 C2794 ) \nC2792_=_C2795( C2792 C2795 ) C2792_=_C2796( C2792 C2796 ) C2792_=_C3373( C2792 C3373 ) C2792_=_C3760( C2792 C3760 ) C2792_=_C3986( C2792 C3986 ) C2793_=_C2794( C2793 C2794 ) \nC2793_=_C2795( C2793 C2795 ) C2793_=_C2796( C2793 C2796 ) C2793_=_C4083( C2793 C4083 ) C2794_=_C2795( C2794 C2795 ) C2794_=_C2796( C2794 C2796 ) C2794_=_C3183( C2794 C3183 ) \nC2794_=_C3199( C2794 C3199 ) C2794_=_C3347( C2794 C3347 ) C2794_=_C3537( C2794 C3537 ) C2794_=_C3560( C2794 C3560 ) C2794_=_C3683( C2794 C3683 ) C2794_=_C3700( C2794 C3700 ) \nC2794_=_C3770( C2794 C3770 ) C2794_=_C3841( C2794 C3841 ) C2794_=_C3892( C2794 C3892 ) C2794_=_C3975( C2794 C3975 ) C2794_=_C3987( C2794 C3987 ) C2794_=_C4075( C2794 C4075 ) \nC2794_=_C4083( C2794 C4083 ) C2794_=_C4088( C2794 C4088 ) C2794_=_C4089( C2794 C4089 ) C2794_=_C4090( C2794 C4090 ) C2795_=_C2796( C2795 C2796 ) C2795_=_C3376( C2795 C3376 ) \nC2795_=_C3493( C2795 C3493 ) C2796_=_C4088( C2796 C4088 ) C2820_=_C3338( C2820 C3338 ) C2820_=_C3429( C2820 C3429 ) C2820_=_C3484( C2820 C3484 ) C2820_=_C3485( C2820 C3485 ) \nC2820_=_C3486( C2820 C3486 ) C2820_=_C3487( C2820 C3487 ) C2820_=_C3488( C2820 C3488 ) C2820_=_C3489( C2820 C3489 ) C2820_=_C3490( C2820 C3490 ) C2820_=_C3491( C2820 C3491 ) \nC2820_=_C3493( C2820 C3493 ) C2820_=_C3494( C2820 C3494 ) C2820_=_C3495( C2820 C3495 ) C2820_=_C3496( C2820 C3496 ) C2879_=_C3259( C2879 C3259 ) C2879_=_C3336( C2879 C3336 ) \nC2879_=_C3364( C2879 C3364 ) C2879_=_C3365( C2879 C3365 ) C2879_=_C3366( C2879 C3366 ) C2879_=_C3368( C2879 C3368 ) C2879_=_C3369( C2879 C3369 ) C2879_=_C3370( C2879 C3370 ) \nC2879_=_C3371( C2879 C3371 ) C2879_=_C3372( C2879 C3372 ) C2879_=_C3373( C2879 C3373 ) C2879_=_C3374( C2879 C3374 ) C2879_=_C3376( C2879 C3376 ) C2879_=_C3377( C2879 C3377 ) \nC2879_=_C3378( C2879 C3378 ) C2994_=_C3035( C2994 C3035 ) C2994_=_C3381( C2994 C3381 ) C2994_=_C3444( C2994 C3444 ) C2994_=_C3742( C2994 C3742 ) C2994_=_C3751( C2994 C3751 ) \nC2994_=_C3752( C2994 C3752 ) C2994_=_C3753( C2994 C3753 ) C2994_=_C3754( C2994 C3754 ) C2994_=_C3755( C2994 C3755 ) C2994_=_C3756( C2994 C3756 ) C2994_=_C3758( C2994 C3758 ) \nC2994_=_C3759( C2994 C3759 ) C2994_=_C3760( C2994 C3760 ) C2994_=_C3761( C2994 C3761 ) C3023_=_C3345( C3023 C3345 ) C3023_=_C3371( C3023 C3371 ) C3023_=_C3446( C3023 C3446 ) \nC3023_=_C3489( C3023 C3489 ) C3023_=_C3502( C3023 C3502 ) C3023_=_C3535( C3023 C3535 ) C3023_=_C3611( C3023 C3611 ) C3023_=_C3679( C3023 C3679 ) C3023_=_C3747( C3023 C3747 ) \nC3023_=_C3896( C3023 C3896 ) C3023_=_C3912( C3023 C3912 ) C3023_=_C3984( C3023 C3984 ) C3023_=_C3985( C3023 C3985 ) C3023_=_C3986( C3023 C3986 ) C3023_=_C3987( C3023 C3987 ) \nC3023_=_C3988( C3023 C3988 ) C3023_=_C3989( C3023 C3989 ) C3023_=_C3990( C3023 C3990 ) C3035_=_C3381( C3035 C3381 ) C3035_=_C3444( C3035 C3444 ) C3035_=_C3742( C3035 C3742 ) \nC3035_=_C3751( C3035 C3751 ) C3035_=_C3752( C3035 C3752 ) C3035_=_C3753( C3035 C3753 ) C3035_=_C3754( C3035 C3754 ) C3035_=_C3755( C3035 C3755 ) C3035_=_C3756( C3035 C3756 ) \nC3035_=_C3758( C3035 C3758 ) C3035_=_C3759( C3035 C3759 ) C3035_=_C3760( C3035 C3760 ) C3035_=_C3761( C3035 C3761 ) C3183_=_C3199( C3183 C3199 ) C3183_=_C3347( C3183 C3347 ) \nC3183_=_C3537( C3183 C3537 ) C3183_=_C3560( C3183 C3560 ) C3183_=_C3683( C3183 C3683 ) C3183_=_C3700( C3183 C3700 ) C3183_=_C3770( C3183 C3770 ) C3183_=_C3841( C3183 C3841 ) \nC3183_=_C3892( C3183 C3892 ) C3183_=_C3975( C3183 C3975 ) C3183_=_C3987( C3183 C3987 ) C3183_=_C4075( C3183 C4075 ) C3183_=_C4083( C3183 C4083 ) C3183_=_C4088( C3183 C4088 ) \nC3183_=_C4089( C3183 C4089 ) C3183_=_C4090( C3183 C4090 ) C3199_=_C3347( C3199 C3347 ) C3199_=_C3537( C3199 C3537 ) C3199_=_C3560( C3199 C3560 ) C3199_=_C3683( C3199 C3683 ) \nC3199_=_C3700( C3199 C3700 ) C3199_=_C3770( C3199 C3770 ) C3199_=_C3841( C3199 C3841 ) C3199_=_C3892( C3199 C3892 ) C3199_=_C3975( C3199 C3975 ) C3199_=_C3987( C3199 C3987 ) \nC3199_=_C4075( C3199 C4075 ) C3199_=_C4083( C3199 C4083 ) C3199_=_C4088( C3199 C4088 ) C3199_=_C4089( C3199 C4089 ) C3199_=_C4090( C3199 C4090 ) C3259_=_C3336( C3259 C3336 ) \nC3259_=_C3364( C3259 C3364 )</w:t>
      </w:r>
    </w:p>
    <w:p>
      <w:pPr>
        <w:pStyle w:val="PreformattedText"/>
        <w:bidi w:val="0"/>
        <w:spacing w:before="0" w:after="0"/>
        <w:jc w:val="left"/>
        <w:rPr/>
      </w:pPr>
      <w:r>
        <w:rPr/>
        <w:t xml:space="preserve"> </w:t>
      </w:r>
      <w:r>
        <w:rPr/>
        <w:t>C3259_=_C3365( C3259 C3365 ) C3259_=_C3366( C3259 C3366 ) C3259_=_C3368( C3259 C3368 ) C3259_=_C3369( C3259 C3369 ) C3259_=_C3370( C3259 C3370 ) \nC3259_=_C3371( C3259 C3371 ) C3259_=_C3372( C3259 C3372 ) C3259_=_C3373( C3259 C3373 ) C3259_=_C3374( C3259 C3374 ) C3259_=_C3376( C3259 C3376 ) C3259_=_C3377( C3259 C3377 ) \nC3259_=_C3378( C3259 C3378 ) C3336_=_C3338( C3336 C3338 ) C3336_=_C3345( C3336 C3345 ) C3336_=_C3347( C3336 C3347 ) C3336_=_C3364( C3336 C3364 ) C3336_=_C3365( C3336 C3365 ) \nC3336_=_C3366( C3336 C3366 ) C3336_=_C3368( C3336 C3368 ) C3336_=_C3369( C3336 C3369 ) C3336_=_C3370( C3336 C3370 ) C3336_=_C3371( C3336 C3371 ) C3336_=_C3372( C3336 C3372 ) \nC3336_=_C3373( C3336 C3373 ) C3336_=_C3374( C3336 C3374 ) C3336_=_C3376( C3336 C3376 ) C3336_=_C3377( C3336 C3377 ) C3336_=_C3378( C3336 C3378 ) C3338_=_C3345( C3338 C3345 ) \nC3338_=_C3347( C3338 C3347 ) C3338_=_C3429( C3338 C3429 ) C3338_=_C3484( C3338 C3484 ) C3338_=_C3485( C3338 C3485 ) C3338_=_C3486( C3338 C3486 ) C3338_=_C3487( C3338 C3487 ) \nC3338_=_C3488( C3338 C3488 ) C3338_=_C3489( C3338 C3489 ) C3338_=_C3490( C3338 C3490 ) C3338_=_C3491( C3338 C3491 ) C3338_=_C3493( C3338 C3493 ) C3338_=_C3494( C3338 C3494 ) \nC3338_=_C3495( C3338 C3495 ) C3338_=_C3496( C3338 C3496 ) C3345_=_C3347( C3345 C3347 ) C3345_=_C3371( C3345 C3371 ) C3345_=_C3446( C3345 C3446 ) C3345_=_C3489( C3345 C3489 ) \nC3345_=_C3502( C3345 C3502 ) C3345_=_C3535( C3345 C3535 ) C3345_=_C3611( C3345 C3611 ) C3345_=_C3679( C3345 C3679 ) C3345_=_C3747( C3345 C3747 ) C3345_=_C3896( C3345 C3896 ) \nC3345_=_C3912( C3345 C3912 ) C3345_=_C3984( C3345 C3984 ) C3345_=_C3985( C3345 C3985 ) C3345_=_C3986( C3345 C3986 ) C3345_=_C3987( C3345 C3987 ) C3345_=_C3988( C3345 C3988 ) \nC3345_=_C3989( C3345 C3989 ) C3345_=_C3990( C3345 C3990 ) C3347_=_C3537( C3347 C3537 ) C3347_=_C3560( C3347 C3560 ) C3347_=_C3683( C3347 C3683 ) C3347_=_C3700( C3347 C3700 ) \nC3347_=_C3770( C3347 C3770 ) C3347_=_C3841( C3347 C3841 ) C3347_=_C3892( C3347 C3892 ) C3347_=_C3975( C3347 C3975 ) C3347_=_C3987( C3347 C3987 ) C3347_=_C4075( C3347 C4075 ) \nC3347_=_C4083( C3347 C4083 ) C3347_=_C4088( C3347 C4088 ) C3347_=_C4089( C3347 C4089 ) C3347_=_C4090( C3347 C4090 ) C3364_=_C3365( C3364 C3365 ) C3364_=_C3366( C3364 C3366 ) \nC3364_=_C3368( C3364 C3368 ) C3364_=_C3369( C3364 C3369 ) C3364_=_C3370( C3364 C3370 ) C3364_=_C3371( C3364 C3371 ) C3364_=_C3372( C3364 C3372 ) C3364_=_C3373( C3364 C3373 ) \nC3364_=_C3374( C3364 C3374 ) C3364_=_C3376( C3364 C3376 ) C3364_=_C3377( C3364 C3377 ) C3364_=_C3378( C3364 C3378 ) C3364_=_C3429( C3364 C3429 ) C3365_=_C3366( C3365 C3366 ) \nC3365_=_C3368( C3365 C3368 ) C3365_=_C3369( C3365 C3369 ) C3365_=_C3370( C3365 C3370 ) C3365_=_C3371( C3365 C3371 ) C3365_=_C3372( C3365 C3372 ) C3365_=_C3373( C3365 C3373 ) \nC3365_=_C3374( C3365 C3374 ) C3365_=_C3376( C3365 C3376 ) C3365_=_C3377( C3365 C3377 ) C3365_=_C3378( C3365 C3378 ) C3366_=_C3368( C3366 C3368 ) C3366_=_C3369( C3366 C3369 ) \nC3366_=_C3370( C3366 C3370 ) C3366_=_C3371( C3366 C3371 ) C3366_=_C3372( C3366 C3372 ) C3366_=_C3373( C3366 C3373 ) C3366_=_C3374( C3366 C3374 ) C3366_=_C3376( C3366 C3376 ) \nC3366_=_C3377( C3366 C3377 ) C3366_=_C3378( C3366 C3378 ) C3368_=_C3369( C3368 C3369 ) C3368_=_C3370( C3368 C3370 ) C3368_=_C3371( C3368 C3371 ) C3368_=_C3372( C3368 C3372 ) \nC3368_=_C3373( C3368 C3373 ) C3368_=_C3374( C3368 C3374 ) C3368_=_C3376( C3368 C3376 ) C3368_=_C3377( C3368 C3377 ) C3368_=_C3378( C3368 C3378 ) C3368_=_C3485( C3368 C3485 ) \nC3368_=_C3535( C3368 C3535 ) C3368_=_C3537( C3368 C3537 ) C3369_=_C3370( C3369 C3370 ) C3369_=_C3371( C3369 C3371 ) C3369_=_C3372( C3369 C3372 ) C3369_=_C3373( C3369 C3373 ) \nC3369_=_C3374( C3369 C3374 ) C3369_=_C3376( C3369 C3376 ) C3369_=_C3377( C3369 C3377 ) C3369_=_C3378( C3369 C3378 ) C3369_=_C3487( C3369 C3487 ) C3369_=_C3679( C3369 C3679 ) \nC3369_=_C3683( C3369 C3683 ) C3370_=_C3371( C3370 C3371 ) C3370_=_C3372( C3370 C3372 ) C3370_=_C3373( C3370 C3373 ) C3370_=_C3374( C3370 C3374 ) C3370_=_C3376( C3370 C3376 ) \nC3370_=_C3377( C3370 C3377 ) C3370_=_C3378( C3370 C3378 ) C3371_=_C3372( C3371 C3372 ) C3371_=_C3373( C3371 C3373 ) C3371_=_C3374( C3371 C3374 ) C3371_=_C3376( C3371 C3376 ) \nC3371_=_C3377( C3371 C3377 ) C3371_=_C3378( C3371 C3378 ) C3371_=_C3446( C3371 C3446 ) C3371_=_C3489( C3371 C3489 ) C3371_=_C3502( C3371 C3502 ) C3371_=_C3535( C3371 C3535 ) \nC3371_=_C3611( C3371 C3611 ) C3371_=_C3679( C3371 C3679 ) C3371_=_C3747( C3371 C3747 ) C3371_=_C3896( C3371 C3896 ) C3371_=_C3912( C3371 C3912 ) C3371_=_C3984( C3371 C3984 ) \nC3371_=_C3985( C3371 C3985 ) C3371_=_C3986( C3371 C3986 ) C3371_=_C3987( C3371 C3987 ) C3371_=_C3988( C3371 C3988 ) C3371_=_C3989( C3371 C3989 ) C3371_=_C3990( C3371 C3990 ) \nC3372_=_C3373( C3372 C3373 ) C3372_=_C3374( C3372 C3374 ) C3372_=_C3376( C3372 C3376 ) C3372_=_C3377( C3372 C3377 ) C3372_=_C3378( C3372 C3378 ) C3373_=_C3374( C3373 C3374 ) \nC3373_=_C3376( C3373 C3376 ) C3373_=_C3377( C3373 C3377 ) C3373_=_C3378( C3373 C3378 ) C3373_=_C3760( C3373 C3760 ) C3373_=_C3986( C3373 C3986 ) C3374_=_C3376( C3374 C3376 ) \nC3374_=_C3377( C3374 C3377 ) C3374_=_C3378( C3374 C3378 ) C3376_=_C3377( C3376 C3377 ) C3376_=_C3378( C3376 C3378 ) C3376_=_C3493( C3376 C3493 ) C3377_=_C3378( C3377 C3378 ) \nC3377_=_C3495( C3377 C3495 ) C3377_=_C3989( C3377 C3989 ) C3377_=_C4090( C3377 C4090 ) C3378_=_C3496( C3378 C3496 ) C3381_=_C3444( C3381 C3444 ) C3381_=_C3742( C3381 C3742 ) \nC3381_=_C3751( C3381 C3751 ) C3381_=_C3752( C3381 C3752 ) C3381_=_C3753( C3381 C3753 ) C3381_=_C3754( C3381 C3754 ) C3381_=_C3755( C3381 C3755 ) C3381_=_C3756( C3381 C3756 ) \nC3381_=_C3758( C3381 C3758 ) C3381_=_C3759( C3381 C3759 ) C3381_=_C3760( C3381 C3760 ) C3381_=_C3761( C3381 C3761 ) C3429_=_C3484( C3429 C3484 ) C3429_=_C3485( C3429 C3485 ) \nC3429_=_C3486( C3429 C3486 ) C3429_=_C3487( C3429 C3487 ) C3429_=_C3488( C3429 C3488 ) C3429_=_C3489( C3429 C3489 ) C3429_=_C3490( C3429 C3490 ) C3429_=_C3491( C3429 C3491 ) \nC3429_=_C3493( C3429 C3493 ) C3429_=_C3494( C3429 C3494 ) C3429_=_C3495( C3429 C3495 ) C3429_=_C3496( C3429 C3496 ) C3444_=_C3446( C3444 C3446 ) C3444_=_C3742( C3444 C3742 ) \nC3444_=_C3751( C3444 C3751 ) C3444_=_C3752( C3444 C3752 ) C3444_=_C3753( C3444 C3753 ) C3444_=_C3754( C3444 C3754 ) C3444_=_C3755( C3444 C3755 ) C3444_=_C3756( C3444 C3756 ) \nC3444_=_C3758( C3444 C3758 ) C3444_=_C3759( C3444 C3759 ) C3444_=_C3760( C3444 C3760 ) C3444_=_C3761( C3444 C3761 ) C3446_=_C3489( C3446 C3489 ) C3446_=_C3502( C3446 C3502 ) \nC3446_=_C3535( C3446 C3535 ) C3446_=_C3611( C3446 C3611 ) C3446_=_C3679( C3446 C3679 ) C3446_=_C3747( C3446 C3747 ) C3446_=_C3896( C3446 C3896 ) C3446_=_C3912( C3446 C3912 ) \nC3446_=_C3984( C3446 C3984 ) C3446_=_C3985( C3446 C3985 ) C3446_=_C3986( C3446 C3986 ) C3446_=_C3987( C3446 C3987 ) C3446_=_C3988( C3446 C3988 ) C3446_=_C3989( C3446 C3989 ) \nC3446_=_C3990( C3446 C3990 ) C3484_=_C3485( C3484 C3485 ) C3484_=_C3486( C3484 C3486 ) C3484_=_C3487( C3484 C3487 ) C3484_=_C3488( C3484 C3488 ) C3484_=_C3489( C3484 C3489 ) \nC3484_=_C3490( C3484 C3490 ) C3484_=_C3491( C3484 C3491 ) C3484_=_C3493( C3484 C3493 ) C3484_=_C3494( C3484 C3494 ) C3484_=_C3495( C3484 C3495 ) C3484_=_C3496( C3484 C3496 ) \nC3484_=_C3502( C3484 C3502 ) C3485_=_C3486( C3485 C3486 ) C3485_=_C3487( C3485 C3487 ) C3485_=_C3488( C3485 C3488 ) C3485_=_C3489( C3485 C3489 ) C3485_=_C3490( C3485 C3490 ) \nC3485_=_C3491( C3485 C3491 ) C3485_=_C3493( C3485 C3493 ) C3485_=_C3494( C3485 C3494 ) C3485_=_C3495( C3485 C3495 ) C3485_=_C3496( C3485 C3496 ) C3485_=_C3535( C3485 C3535 ) \nC3485_=_C3537( C3485 C3537 ) C3486_=_C3487( C3486 C3487 ) C3486_=_C3488( C3486 C3488 ) C3486_=_C3489( C3486 C3489 ) C3486_=_C3490( C3486 C3490 ) C3486_=_C3491( C3486 C3491 ) \nC3486_=_C3493( C3486 C3493 ) C3486_=_C3494( C3486 C3494 ) C3486_=_C3495( C3486 C3495 ) C3486_=_C3496( C3486 C3496 ) C3487_=_C3488( C3487 C3488 ) C3487_=_C3489( C3487 C3489 ) \nC3487_=_C3490( C3487 C3490 ) C3487_=_C3491( C3487 C3491 ) C3487_=_C3493( C3487 C3493 ) C3487_=_C3494( C3487 C3494 ) C3487_=_C3495( C3487 C3495 ) C3487_=_C3496( C3487 C3496 ) \nC3487_=_C3679( C3487 C3679 ) C3487_=_C3683( C3487 C3683 ) C3488_=_C3489( C3488 C3489 ) C3488_=_C3490( C3488 C3490 ) C3488_=_C3491( C3488 C3491 ) C3488_=_C3493( C3488 C3493 ) \nC3488_=_C3494( C3488 C3494 ) C3488_=_C3495( C3488 C3495 ) C3488_=_C3496( C3488 C3496 ) C3489_=_C3490( C3489 C3490 ) C3489_=_C3491( C3489 C3491 ) C3489_=_C3493( C3489 C3493 ) \nC3489_=_C3494( C3489 C3494 ) C3489_=_C3495( C3489 C3495 ) C3489_=_C3496( C3489 C3496 ) C3489_=_C3502( C3489 C3502 ) C3489_=_C3535( C3489 C3535 ) C3489_=_C3611( C3489 C3611 ) \nC3489_=_C3679( C3489 C3679 ) C3489_=_C3747( C3489 C3747 ) C3489_=_C3896( C3489 C3896 ) C3489_=_C3912( C3489 C3912 ) C3489_=_C3984( C3489 C3984 ) C3489_=_C3985( C3489 C3985 ) \nC3489_=_C3986( C3489 C3986 ) C3489_=_C3987( C3489 C3987 ) C3489_=_C3988( C3489 C3988 ) C3489_=_C3989( C3489 C3989 ) C3489_=_C3990( C3489 C3990 ) C3490_=_C3491( C3490 C3491 ) \nC3490_=_C3493( C3490 C3493 ) C3490_=_C3494( C3490 C3494 ) C3490_=_C3495( C3490 C3495 ) C3490_=_C3496( C3490 C3496 ) C3491_=_C3493( C3491 C3493 ) C3491_=_C3494( C3491 C3494 ) \nC3491_=_C3495( C3491 C3495 ) C3491_=_C3496( C3491 C3496 ) C3493_=_C3494( C3493 C3494 ) C3493_=_C3495( C3493 C3495 ) C3493_=_C3496( C3493 C3496 ) C3494_=_C3495( C3494 C3495 ) \nC3494_=_C3496( C3494 C3496 ) C3495_=_C3496( C3495 C3496 ) C3495_=_C3989( C3495 C3989 ) C3495_=_C4090( C3495 C4090 ) C3502_=_C3535( C3502 C3535 ) C3502_=_C3611( C3502 C3611 ) \nC3502_=_C3679( C3502 C3679 ) C3502_=_C3747( C3502 C3747 ) C3502_=_C3896( C3502 C3896 ) C3502_=_C3912( C3502 C3912 ) C3502_=_C3984( C3502 C3984 ) C3502_=_C3985( C3502 C3985 ) \nC3502_=_C3986( C3502 C3986 ) C3502_=_C3987( C3502 C3987 ) C3502_=_C3988( C3502 C3988 ) C3502_=_C3989( C3502 C3989 ) C3502_=_C3990( C3502 C3990 ) C3535_=_C3537( C3535 C3537 ) \nC3535_=_C3611( C3535 C3611 ) C3535_=_C3679( C3535 C3679 ) C3535_=_C3747(</w:t>
      </w:r>
    </w:p>
    <w:p>
      <w:pPr>
        <w:pStyle w:val="PreformattedText"/>
        <w:bidi w:val="0"/>
        <w:spacing w:before="0" w:after="0"/>
        <w:jc w:val="left"/>
        <w:rPr/>
      </w:pPr>
      <w:r>
        <w:rPr/>
        <w:t xml:space="preserve"> </w:t>
      </w:r>
      <w:r>
        <w:rPr/>
        <w:t>C3535 C3747 ) C3535_=_C3896( C3535 C3896 ) C3535_=_C3912( C3535 C3912 ) C3535_=_C3984( C3535 C3984 ) \nC3535_=_C3985( C3535 C3985 ) C3535_=_C3986( C3535 C3986 ) C3535_=_C3987( C3535 C3987 ) C3535_=_C3988( C3535 C3988 ) C3535_=_C3989( C3535 C3989 ) C3535_=_C3990( C3535 C3990 ) \nC3537_=_C3560( C3537 C3560 ) C3537_=_C3683( C3537 C3683 ) C3537_=_C3700( C3537 C3700 ) C3537_=_C3770( C3537 C3770 ) C3537_=_C3841( C3537 C3841 ) C3537_=_C3892( C3537 C3892 ) \nC3537_=_C3975( C3537 C3975 ) C3537_=_C3987( C3537 C3987 ) C3537_=_C4075( C3537 C4075 ) C3537_=_C4083( C3537 C4083 ) C3537_=_C4088( C3537 C4088 ) C3537_=_C4089( C3537 C4089 ) \nC3537_=_C4090( C3537 C4090 ) C3560_=_C3683( C3560 C3683 ) C3560_=_C3700( C3560 C3700 ) C3560_=_C3770( C3560 C3770 ) C3560_=_C3841( C3560 C3841 ) C3560_=_C3892( C3560 C3892 ) \nC3560_=_C3975( C3560 C3975 ) C3560_=_C3987( C3560 C3987 ) C3560_=_C4075( C3560 C4075 ) C3560_=_C4083( C3560 C4083 ) C3560_=_C4088( C3560 C4088 ) C3560_=_C4089( C3560 C4089 ) \nC3560_=_C4090( C3560 C4090 ) C3611_=_C3679( C3611 C3679 ) C3611_=_C3747( C3611 C3747 ) C3611_=_C3896( C3611 C3896 ) C3611_=_C3912( C3611 C3912 ) C3611_=_C3984( C3611 C3984 ) \nC3611_=_C3985( C3611 C3985 ) C3611_=_C3986( C3611 C3986 ) C3611_=_C3987( C3611 C3987 ) C3611_=_C3988( C3611 C3988 ) C3611_=_C3989( C3611 C3989 ) C3611_=_C3990( C3611 C3990 ) \nC3679_=_C3683( C3679 C3683 ) C3679_=_C3747( C3679 C3747 ) C3679_=_C3896( C3679 C3896 ) C3679_=_C3912( C3679 C3912 ) C3679_=_C3984( C3679 C3984 ) C3679_=_C3985( C3679 C3985 ) \nC3679_=_C3986( C3679 C3986 ) C3679_=_C3987( C3679 C3987 ) C3679_=_C3988( C3679 C3988 ) C3679_=_C3989( C3679 C3989 ) C3679_=_C3990( C3679 C3990 ) C3683_=_C3700( C3683 C3700 ) \nC3683_=_C3770( C3683 C3770 ) C3683_=_C3841( C3683 C3841 ) C3683_=_C3892( C3683 C3892 ) C3683_=_C3975( C3683 C3975 ) C3683_=_C3987( C3683 C3987 ) C3683_=_C4075( C3683 C4075 ) \nC3683_=_C4083( C3683 C4083 ) C3683_=_C4088( C3683 C4088 ) C3683_=_C4089( C3683 C4089 ) C3683_=_C4090( C3683 C4090 ) C3700_=_C3770( C3700 C3770 ) C3700_=_C3841( C3700 C3841 ) \nC3700_=_C3892( C3700 C3892 ) C3700_=_C3975( C3700 C3975 ) C3700_=_C3987( C3700 C3987 ) C3700_=_C4075( C3700 C4075 ) C3700_=_C4083( C3700 C4083 ) C3700_=_C4088( C3700 C4088 ) \nC3700_=_C4089( C3700 C4089 ) C3700_=_C4090( C3700 C4090 ) C3742_=_C3747( C3742 C3747 ) C3742_=_C3751( C3742 C3751 ) C3742_=_C3752( C3742 C3752 ) C3742_=_C3753( C3742 C3753 ) \nC3742_=_C3754( C3742 C3754 ) C3742_=_C3755( C3742 C3755 ) C3742_=_C3756( C3742 C3756 ) C3742_=_C3758( C3742 C3758 ) C3742_=_C3759( C3742 C3759 ) C3742_=_C3760( C3742 C3760 ) \nC3742_=_C3761( C3742 C3761 ) C3747_=_C3896( C3747 C3896 ) C3747_=_C3912( C3747 C3912 ) C3747_=_C3984( C3747 C3984 ) C3747_=_C3985( C3747 C3985 ) C3747_=_C3986( C3747 C3986 ) \nC3747_=_C3987( C3747 C3987 ) C3747_=_C3988( C3747 C3988 ) C3747_=_C3989( C3747 C3989 ) C3747_=_C3990( C3747 C3990 ) C3751_=_C3752( C3751 C3752 ) C3751_=_C3753( C3751 C3753 ) \nC3751_=_C3754( C3751 C3754 ) C3751_=_C3755( C3751 C3755 ) C3751_=_C3756( C3751 C3756 ) C3751_=_C3758( C3751 C3758 ) C3751_=_C3759( C3751 C3759 ) C3751_=_C3760( C3751 C3760 ) \nC3751_=_C3761( C3751 C3761 ) C3752_=_C3753( C3752 C3753 ) C3752_=_C3754( C3752 C3754 ) C3752_=_C3755( C3752 C3755 ) C3752_=_C3756( C3752 C3756 ) C3752_=_C3758( C3752 C3758 ) \nC3752_=_C3759( C3752 C3759 ) C3752_=_C3760( C3752 C3760 ) C3752_=_C3761( C3752 C3761 ) C3752_=_C3912( C3752 C3912 ) C3753_=_C3754( C3753 C3754 ) C3753_=_C3755( C3753 C3755 ) \nC3753_=_C3756( C3753 C3756 ) C3753_=_C3758( C3753 C3758 ) C3753_=_C3759( C3753 C3759 ) C3753_=_C3760( C3753 C3760 ) C3753_=_C3761( C3753 C3761 ) C3754_=_C3755( C3754 C3755 ) \nC3754_=_C3756( C3754 C3756 ) C3754_=_C3758( C3754 C3758 ) C3754_=_C3759( C3754 C3759 ) C3754_=_C3760( C3754 C3760 ) C3754_=_C3761( C3754 C3761 ) C3755_=_C3756( C3755 C3756 ) \nC3755_=_C3758( C3755 C3758 ) C3755_=_C3759( C3755 C3759 ) C3755_=_C3760( C3755 C3760 ) C3755_=_C3761( C3755 C3761 ) C3755_=_C3975( C3755 C3975 ) C3756_=_C3758( C3756 C3758 ) \nC3756_=_C3759( C3756 C3759 ) C3756_=_C3760( C3756 C3760 ) C3756_=_C3761( C3756 C3761 ) C3758_=_C3759( C3758 C3759 ) C3758_=_C3760( C3758 C3760 ) C3758_=_C3761( C3758 C3761 ) \nC3759_=_C3760( C3759 C3760 ) C3759_=_C3761( C3759 C3761 ) C3760_=_C3761( C3760 C3761 ) C3760_=_C3986( C3760 C3986 ) C3770_=_C3841( C3770 C3841 ) C3770_=_C3892( C3770 C3892 ) \nC3770_=_C3975( C3770 C3975 ) C3770_=_C3987( C3770 C3987 ) C3770_=_C4075( C3770 C4075 ) C3770_=_C4083( C3770 C4083 ) C3770_=_C4088( C3770 C4088 ) C3770_=_C4089( C3770 C4089 ) \nC3770_=_C4090( C3770 C4090 ) C3841_=_C3892( C3841 C3892 ) C3841_=_C3975( C3841 C3975 ) C3841_=_C3987( C3841 C3987 ) C3841_=_C4075( C3841 C4075 ) C3841_=_C4083( C3841 C4083 ) \nC3841_=_C4088( C3841 C4088 ) C3841_=_C4089( C3841 C4089 ) C3841_=_C4090( C3841 C4090 ) C3892_=_C3975( C3892 C3975 ) C3892_=_C3987( C3892 C3987 ) C3892_=_C4075( C3892 C4075 ) \nC3892_=_C4083( C3892 C4083 ) C3892_=_C4088( C3892 C4088 ) C3892_=_C4089( C3892 C4089 ) C3892_=_C4090( C3892 C4090 ) C3896_=_C3912( C3896 C3912 ) C3896_=_C3984( C3896 C3984 ) \nC3896_=_C3985( C3896 C3985 ) C3896_=_C3986( C3896 C3986 ) C3896_=_C3987( C3896 C3987 ) C3896_=_C3988( C3896 C3988 ) C3896_=_C3989( C3896 C3989 ) C3896_=_C3990( C3896 C3990 ) \nC3912_=_C3984( C3912 C3984 ) C3912_=_C3985( C3912 C3985 ) C3912_=_C3986( C3912 C3986 ) C3912_=_C3987( C3912 C3987 ) C3912_=_C3988( C3912 C3988 ) C3912_=_C3989( C3912 C3989 ) \nC3912_=_C3990( C3912 C3990 ) C3975_=_C3987( C3975 C3987 ) C3975_=_C4075( C3975 C4075 ) C3975_=_C4083( C3975 C4083 ) C3975_=_C4088( C3975 C4088 ) C3975_=_C4089( C3975 C4089 ) \nC3975_=_C4090( C3975 C4090 ) C3984_=_C3985( C3984 C3985 ) C3984_=_C3986( C3984 C3986 ) C3984_=_C3987( C3984 C3987 ) C3984_=_C3988( C3984 C3988 ) C3984_=_C3989( C3984 C3989 ) \nC3984_=_C3990( C3984 C3990 ) C3985_=_C3986( C3985 C3986 ) C3985_=_C3987( C3985 C3987 ) C3985_=_C3988( C3985 C3988 ) C3985_=_C3989( C3985 C3989 ) C3985_=_C3990( C3985 C3990 ) \nC3986_=_C3987( C3986 C3987 ) C3986_=_C3988( C3986 C3988 ) C3986_=_C3989( C3986 C3989 ) C3986_=_C3990( C3986 C3990 ) C3987_=_C3988( C3987 C3988 ) C3987_=_C3989( C3987 C3989 ) \nC3987_=_C3990( C3987 C3990 ) C3987_=_C4075( C3987 C4075 ) C3987_=_C4083( C3987 C4083 ) C3987_=_C4088( C3987 C4088 ) C3987_=_C4089( C3987 C4089 ) C3987_=_C4090( C3987 C4090 ) \nC3988_=_C3989( C3988 C3989 ) C3988_=_C3990( C3988 C3990 ) C3989_=_C3990( C3989 C3990 ) C3989_=_C4090( C3989 C4090 ) C4075_=_C4083( C4075 C4083 ) C4075_=_C4088( C4075 C4088 ) \nC4075_=_C4089( C4075 C4089 ) C4075_=_C4090( C4075 C4090 ) C4083_=_C4088( C4083 C4088 ) C4083_=_C4089( C4083 C4089 ) C4083_=_C4090( C4083 C4090 ) C4088_=_C4089( C4088 C4089 ) \nC4088_=_C4090( C4088 C4090 ) C4089_=_C4090( C4089 C4090 ) "];138-&gt;215[label="183: C82 C104 C165 C312 C395 \nC493 C496 C497 C498 C499 C500 \nC501 C502 C504 C505 C507 C508 \nC510 C512 C513 C514 C515 C517 \nC518 C520 C521 C523 C694 C699 \nC705 C819 C828 C833 C875 C945 \nC1043 C1066 C1107 C1244 C1259 C1394 \nC1422 C1457 C1487 C1563 C1637 C1660 \nC1663 C1706 C1759 C1774 C1894 C2059 \nC2063 C2072 C2084 C2099 C2132 C2145 \nC2158 C2178 C2187 C2188 C2265 C2298 \nC2299 C2300 C2301 C2302 C2303 C2304 \nC2307 C2308 C2309 C2310 C2312 C2313 \nC2314 C2316 C2317 C2318 C2319 C2331 \nC2404 C2422 C2477 C2478 C2484 C2485 \nC2493 C2565 C2576 C2587 C2779 C2781 \nC2782 C2783 C2784 C2785 C2786 C2788 \nC2789 C2790 C2792 C2793 C2795 C2796 \nC2820 C2879 C2994 C3023 C3035 C3183 \nC3199 C3259 C3336 C3338 C3345 C3347 \nC3364 C3365 C3366 C3368 C3369 C3370 \nC3372 C3373 C3374 C3376 C3377 C3378 \nC3381 C3429 C3444 C3446 C3484 C3485 \nC3486 C3487 C3488 C3490 C3491 C3493 \nC3494 C3495 C3496 C3502 C3535 C3537 \nC3560 C3611 C3679 C3683 C3700 C3742 \nC3747 C3751 C3752 C3753 C3754 C3755 \nC3756 C3758 C3759 C3760 C3761 C3770 \nC3841 C3892 C3896 C3912 C3975 C3984 \nC3985 C3986 C3988 C3989 C3990 C4075 \nC4083 C4088 C4089 C4090 \n2154: C82_=_C104 ,C82_=_C165 ,C82_=_C312 ,C82_=_C875 ,C82_=_C1487 ,\nC82_=_C1706 ,C82_=_C2265 ,C82_=_C2422 ,C82_=_C2478 ,C82_=_C2820 ,C82_=_C3338 ,\nC82_=_C3429 ,C82_=_C3484 ,C82_=_C3485 ,C82_=_C3486 ,C82_=_C3487 ,C82_=_C3488 ,\nC82_=_C3490 ,C82_=_C3491 ,C82_=_C3493 ,C82_=_C3494 ,C82_=_C3495 ,C82_=_C3496 ,\nC104_=_C165 ,C104_=_C312 ,C104_=_C875 ,C104_=_C1487 ,C104_=_C1706 ,C104_=_C2265 ,\nC104_=_C2422 ,C104_=_C2478 ,C104_=_C2820 ,C104_=_C3338 ,C104_=_C3429 ,C104_=_C3484 ,\nC104_=_C3485 ,C104_=_C3486 ,C104_=_C3487 ,C104_=_C3488 ,C104_=_C3490 ,C104_=_C3491 ,\nC104_=_C3493 ,C104_=_C3494 ,C104_=_C3495 ,C104_=_C3496 ,C165_=_C312 ,C165_=_C875 ,\nC165_=_C1487 ,C165_=_C1706 ,C165_=_C2265 ,C165_=_C2422 ,C165_=_C2478 ,C165_=_C2820 ,\nC165_=_C3338 ,C165_=_C3429 ,C165_=_C3484 ,C165_=_C3485 ,C165_=_C3486 ,C165_=_C3487 ,\nC165_=_C3488 ,C165_=_C3490 ,C165_=_C3491 ,C165_=_C3493 ,C165_=_C3494 ,C165_=_C3495 ,\nC165_=_C3496 ,C312_=_C875 ,C312_=_C1487 ,C312_=_C1706 ,C312_=_C2265 ,C312_=_C2422 ,\nC312_=_C2478 ,C312_=_C2820 ,C312_=_C3338 ,C312_=_C3429 ,C312_=_C3484 ,C312_=_C3485 ,\nC312_=_C3486 ,C312_=_C3487 ,C312_=_C3488 ,C312_=_C3490 ,C312_=_C3491 ,C312_=_C3493 ,\nC312_=_C3494 ,C312_=_C3495 ,C312_=_C3496 ,C395_=_C945 ,C395_=_C1043 ,C395_=_C1066 ,\nC395_=_C1394 ,C395_=_C1457 ,C395_=_C1637 ,C395_=_C2298 ,C395_=_C2299 ,C395_=_C2300 ,\nC395_=_C2301 ,C395_=_C2302 ,C395_=_C2303 ,C395_=_C2304 ,C395_=_C2307 ,C395_=_C2308 ,\nC395_=_C2309 ,C395_=_C2310 ,C395_=_C2312 ,C395_=_C2313 ,C395_=_C2314 ,C395_=_C2316 ,\nC395_=_C2317 ,C395_=_C2318 ,C395_=_C2319 ,C493_=_C1107 ,C493_=_C1244 ,C493_=_C2099 ,\nC493_=_C2158 ,C493_=_C2485 ,C493_=_C2576 ,C493_=_C3183 ,C493_=_C3199 ,C493_=_C3347 ,\nC493_=_C3537 ,C493_=_C3560 ,C493_=_C3683 ,C493_=_C3700 ,C493_=_C3770 ,C493_=_C3841 ,\nC493_=_C3892 ,C493_=_C3975 ,C493_=_C4075 ,C493_=_C4083 ,C493_=_C4088 ,C493_=_C4089 ,\nC493_=_C4090 ,C496_=_C497 ,C496_=_C498 ,C496_=_C499 ,C496_=_C500 ,C496_=_C501 ,\nC496_=_C502 ,C496_=_C504 ,C496_=_C505 ,C496_=_C507 ,C496_=_C508 ,C496_=_C510 ,\nC496_=_C512 ,C496_=_C513 ,C496_=_C514 ,C496_=_C515 ,C496_=_C517 ,C496_=_C518</w:t>
      </w:r>
    </w:p>
    <w:p>
      <w:pPr>
        <w:pStyle w:val="PreformattedText"/>
        <w:bidi w:val="0"/>
        <w:spacing w:before="0" w:after="0"/>
        <w:jc w:val="left"/>
        <w:rPr/>
      </w:pPr>
      <w:r>
        <w:rPr/>
        <w:t xml:space="preserve"> </w:t>
      </w:r>
      <w:r>
        <w:rPr/>
        <w:t>,\nC496_=_C520 ,C496_=_C521 ,C496_=_C523 ,C497_=_C498 ,C497_=_C499 ,C497_=_C500 ,\nC497_=_C501 ,C497_=_C502 ,C497_=_C504 ,C497_=_C505 ,C497_=_C507 ,C497_=_C508 ,\nC497_=_C510 ,C497_=_C512 ,C497_=_C513 ,C497_=_C514 ,C497_=_C515 ,C497_=_C517 ,\nC497_=_C518 ,C497_=_C520 ,C497_=_C521 ,C497_=_C523 ,C497_=_C694 ,C497_=_C699 ,\nC497_=_C705 ,C498_=_C499 ,C498_=_C500 ,C498_=_C501 ,C498_=_C502 ,C498_=_C504 ,\nC498_=_C505 ,C498_=_C507 ,C498_=_C508 ,C498_=_C510 ,C498_=_C512 ,C498_=_C513 ,\nC498_=_C514 ,C498_=_C515 ,C498_=_C517 ,C498_=_C518 ,C498_=_C520 ,C498_=_C521 ,\nC498_=_C523 ,C498_=_C819 ,C498_=_C828 ,C498_=_C833 ,C499_=_C500 ,C499_=_C501 ,\nC499_=_C502 ,C499_=_C504 ,C499_=_C505 ,C499_=_C507 ,C499_=_C508 ,C499_=_C510 ,\nC499_=_C512 ,C499_=_C513 ,C499_=_C514 ,C499_=_C515 ,C499_=_C517 ,C499_=_C518 ,\nC499_=_C520 ,C499_=_C521 ,C499_=_C523 ,C500_=_C501 ,C500_=_C502 ,C500_=_C504 ,\nC500_=_C505 ,C500_=_C507 ,C500_=_C508 ,C500_=_C510 ,C500_=_C512 ,C500_=_C513 ,\nC500_=_C514 ,C500_=_C515 ,C500_=_C517 ,C500_=_C518 ,C500_=_C520 ,C500_=_C521 ,\nC500_=_C523 ,C501_=_C502 ,C501_=_C504 ,C501_=_C505 ,C501_=_C507 ,C501_=_C508 ,\nC501_=_C510 ,C501_=_C512 ,C501_=_C513 ,C501_=_C514 ,C501_=_C515 ,C501_=_C517 ,\nC501_=_C518 ,C501_=_C520 ,C501_=_C521 ,C501_=_C523 ,C502_=_C504 ,C502_=_C505 ,\nC502_=_C507 ,C502_=_C508 ,C502_=_C510 ,C502_=_C512 ,C502_=_C513 ,C502_=_C514 ,\nC502_=_C515 ,C502_=_C517 ,C502_=_C518 ,C502_=_C520 ,C502_=_C521 ,C502_=_C523 ,\nC502_=_C2145 ,C502_=_C2158 ,C504_=_C505 ,C504_=_C507 ,C504_=_C508 ,C504_=_C510 ,\nC504_=_C512 ,C504_=_C513 ,C504_=_C514 ,C504_=_C515 ,C504_=_C517 ,C504_=_C518 ,\nC504_=_C520 ,C504_=_C521 ,C504_=_C523 ,C504_=_C2299 ,C504_=_C2477 ,C504_=_C2478 ,\nC504_=_C2484 ,C504_=_C2485 ,C505_=_C507 ,C505_=_C508 ,C505_=_C510 ,C505_=_C512 ,\nC505_=_C513 ,C505_=_C514 ,C505_=_C515 ,C505_=_C517 ,C505_=_C518 ,C505_=_C520 ,\nC505_=_C521 ,C505_=_C523 ,C507_=_C508 ,C507_=_C510 ,C507_=_C512 ,C507_=_C513 ,\nC507_=_C514 ,C507_=_C515 ,C507_=_C517 ,C507_=_C518 ,C507_=_C520 ,C507_=_C521 ,\nC507_=_C523 ,C508_=_C510 ,C508_=_C512 ,C508_=_C513 ,C508_=_C514 ,C508_=_C515 ,\nC508_=_C517 ,C508_=_C518 ,C508_=_C520 ,C508_=_C521 ,C508_=_C523 ,C508_=_C2304 ,\nC508_=_C3336 ,C508_=_C3338 ,C508_=_C3345 ,C508_=_C3347 ,C510_=_C512 ,C510_=_C513 ,\nC510_=_C514 ,C510_=_C515 ,C510_=_C517 ,C510_=_C518 ,C510_=_C520 ,C510_=_C521 ,\nC510_=_C523 ,C510_=_C2782 ,C510_=_C3444 ,C510_=_C3446 ,C512_=_C513 ,C512_=_C514 ,\nC512_=_C515 ,C512_=_C517 ,C512_=_C518 ,C512_=_C520 ,C512_=_C521 ,C512_=_C523 ,\nC512_=_C2307 ,C512_=_C3368 ,C512_=_C3485 ,C512_=_C3535 ,C512_=_C3537 ,C513_=_C514 ,\nC513_=_C515 ,C513_=_C517 ,C513_=_C518 ,C513_=_C520 ,C513_=_C521 ,C513_=_C523 ,\nC513_=_C3486 ,C514_=_C515 ,C514_=_C517 ,C514_=_C518 ,C514_=_C520 ,C514_=_C521 ,\nC514_=_C523 ,C514_=_C2309 ,C514_=_C3369 ,C514_=_C3487 ,C514_=_C3679 ,C514_=_C3683 ,\nC515_=_C517 ,C515_=_C518 ,C515_=_C520 ,C515_=_C521 ,C515_=_C523 ,C515_=_C2786 ,\nC515_=_C3742 ,C515_=_C3747 ,C517_=_C518 ,C517_=_C520 ,C517_=_C521 ,C517_=_C523 ,\nC517_=_C2788 ,C517_=_C3892 ,C518_=_C520 ,C518_=_C521 ,C518_=_C523 ,C518_=_C2789 ,\nC518_=_C3752 ,C518_=_C3912 ,C520_=_C521 ,C520_=_C523 ,C520_=_C2792 ,C520_=_C3373 ,\nC520_=_C3760 ,C520_=_C3986 ,C521_=_C523 ,C523_=_C2318 ,C523_=_C3377 ,C523_=_C3495 ,\nC523_=_C3989 ,C523_=_C4090 ,C694_=_C699 ,C694_=_C705 ,C694_=_C819 ,C694_=_C1660 ,\nC694_=_C2059 ,C694_=_C2084 ,C694_=_C2145 ,C694_=_C2187 ,C694_=_C2565 ,C694_=_C2779 ,\nC694_=_C2781 ,C694_=_C2782 ,C694_=_C2783 ,C694_=_C2784 ,C694_=_C2785 ,C694_=_C2786 ,\nC694_=_C2788 ,C694_=_C2789 ,C694_=_C2790 ,C694_=_C2792 ,C694_=_C2793 ,C694_=_C2795 ,\nC694_=_C2796 ,C699_=_C705 ,C699_=_C828 ,C699_=_C1563 ,C699_=_C1759 ,C699_=_C1894 ,\nC699_=_C2178 ,C699_=_C2331 ,C699_=_C2404 ,C699_=_C2587 ,C699_=_C2994 ,C699_=_C3035 ,\nC699_=_C3381 ,C699_=_C3444 ,C699_=_C3742 ,C699_=_C3751 ,C699_=_C3752 ,C699_=_C3753 ,\nC699_=_C3754 ,C699_=_C3755 ,C699_=_C3756 ,C699_=_C3758 ,C699_=_C3759 ,C699_=_C3760 ,\nC699_=_C3761 ,C705_=_C833 ,C705_=_C2072 ,C705_=_C2132 ,C705_=_C2484 ,C705_=_C3023 ,\nC705_=_C3345 ,C705_=_C3446 ,C705_=_C3502 ,C705_=_C3535 ,C705_=_C3611 ,C705_=_C3679 ,\nC705_=_C3747 ,C705_=_C3896 ,C705_=_C3912 ,C705_=_C3984 ,C705_=_C3985 ,C705_=_C3986 ,\nC705_=_C3988 ,C705_=_C3989 ,C705_=_C3990 ,C819_=_C828 ,C819_=_C833 ,C819_=_C1660 ,\nC819_=_C2059 ,C819_=_C2084 ,C819_=_C2145 ,C819_=_C2187 ,C819_=_C2565 ,C819_=_C2779 ,\nC819_=_C2781 ,C819_=_C2782 ,C819_=_C2783 ,C819_=_C2784 ,C819_=_C2785 ,C819_=_C2786 ,\nC819_=_C2788 ,C819_=_C2789 ,C819_=_C2790 ,C819_=_C2792 ,C819_=_C2793 ,C819_=_C2795 ,\nC819_=_C2796 ,C828_=_C833 ,C828_=_C1563 ,C828_=_C1759 ,C828_=_C1894 ,C828_=_C2178 ,\nC828_=_C2331 ,C828_=_C2404 ,C828_=_C2587 ,C828_=_C2994 ,C828_=_C3035 ,C828_=_C3381 ,\nC828_=_C3444 ,C828_=_C3742 ,C828_=_C3751 ,C828_=_C3752 ,C828_=_C3753 ,C828_=_C3754 ,\nC828_=_C3755 ,C828_=_C3756 ,C828_=_C3758 ,C828_=_C3759 ,C828_=_C3760 ,C828_=_C3761 ,\nC833_=_C2072 ,C833_=_C2132 ,C833_=_C2484 ,C833_=_C3023 ,C833_=_C3345 ,C833_=_C3446 ,\nC833_=_C3502 ,C833_=_C3535 ,C833_=_C3611 ,C833_=_C3679 ,C833_=_C3747 ,C833_=_C3896 ,\nC833_=_C3912 ,C833_=_C3984 ,C833_=_C3985 ,C833_=_C3986 ,C833_=_C3988 ,C833_=_C3989 ,\nC833_=_C3990 ,C875_=_C1487 ,C875_=_C1706 ,C875_=_C2265 ,C875_=_C2422 ,C875_=_C2478 ,\nC875_=_C2820 ,C875_=_C3338 ,C875_=_C3429 ,C875_=_C3484 ,C875_=_C3485 ,C875_=_C3486 ,\nC875_=_C3487 ,C875_=_C3488 ,C875_=_C3490 ,C875_=_C3491 ,C875_=_C3493 ,C875_=_C3494 ,\nC875_=_C3495 ,C875_=_C3496 ,C945_=_C1043 ,C945_=_C1066 ,C945_=_C1394 ,C945_=_C1457 ,\nC945_=_C1637 ,C945_=_C2298 ,C945_=_C2299 ,C945_=_C2300 ,C945_=_C2301 ,C945_=_C2302 ,\nC945_=_C2303 ,C945_=_C2304 ,C945_=_C2307 ,C945_=_C2308 ,C945_=_C2309 ,C945_=_C2310 ,\nC945_=_C2312 ,C945_=_C2313 ,C945_=_C2314 ,C945_=_C2316 ,C945_=_C2317 ,C945_=_C2318 ,\nC945_=_C2319 ,C1043_=_C1066 ,C1043_=_C1394 ,C1043_=_C1457 ,C1043_=_C1637 ,C1043_=_C2298 ,\nC1043_=_C2299 ,C1043_=_C2300 ,C1043_=_C2301 ,C1043_=_C2302 ,C1043_=_C2303 ,C1043_=_C2304 ,\nC1043_=_C2307 ,C1043_=_C2308 ,C1043_=_C2309 ,C1043_=_C2310 ,C1043_=_C2312 ,C1043_=_C2313 ,\nC1043_=_C2314 ,C1043_=_C2316 ,C1043_=_C2317 ,C1043_=_C2318 ,C1043_=_C2319 ,C1066_=_C1394 ,\nC1066_=_C1457 ,C1066_=_C1637 ,C1066_=_C2298 ,C1066_=_C2299 ,C1066_=_C2300 ,C1066_=_C2301 ,\nC1066_=_C2302 ,C1066_=_C2303 ,C1066_=_C2304 ,C1066_=_C2307 ,C1066_=_C2308 ,C1066_=_C2309 ,\nC1066_=_C2310 ,C1066_=_C2312 ,C1066_=_C2313 ,C1066_=_C2314 ,C1066_=_C2316 ,C1066_=_C2317 ,\nC1066_=_C2318 ,C1066_=_C2319 ,C1107_=_C1244 ,C1107_=_C2099 ,C1107_=_C2158 ,C1107_=_C2485 ,\nC1107_=_C2576 ,C1107_=_C3183 ,C1107_=_C3199 ,C1107_=_C3347 ,C1107_=_C3537 ,C1107_=_C3560 ,\nC1107_=_C3683 ,C1107_=_C3700 ,C1107_=_C3770 ,C1107_=_C3841 ,C1107_=_C3892 ,C1107_=_C3975 ,\nC1107_=_C4075 ,C1107_=_C4083 ,C1107_=_C4088 ,C1107_=_C4089 ,C1107_=_C4090 ,C1244_=_C2099 ,\nC1244_=_C2158 ,C1244_=_C2485 ,C1244_=_C2576 ,C1244_=_C3183 ,C1244_=_C3199 ,C1244_=_C3347 ,\nC1244_=_C3537 ,C1244_=_C3560 ,C1244_=_C3683 ,C1244_=_C3700 ,C1244_=_C3770 ,C1244_=_C3841 ,\nC1244_=_C3892 ,C1244_=_C3975 ,C1244_=_C4075 ,C1244_=_C4083 ,C1244_=_C4088 ,C1244_=_C4089 ,\nC1244_=_C4090 ,C1259_=_C1422 ,C1259_=_C1663 ,C1259_=_C1774 ,C1259_=_C2063 ,C1259_=_C2188 ,\nC1259_=_C2477 ,C1259_=_C2493 ,C1259_=_C2879 ,C1259_=_C3259 ,C1259_=_C3336 ,C1259_=_C3364 ,\nC1259_=_C3365 ,C1259_=_C3366 ,C1259_=_C3368 ,C1259_=_C3369 ,C1259_=_C3370 ,C1259_=_C3372 ,\nC1259_=_C3373 ,C1259_=_C3374 ,C1259_=_C3376 ,C1259_=_C3377 ,C1259_=_C3378 ,C1394_=_C1457 ,\nC1394_=_C1637 ,C1394_=_C2298 ,C1394_=_C2299 ,C1394_=_C2300 ,C1394_=_C2301 ,C1394_=_C2302 ,\nC1394_=_C2303 ,C1394_=_C2304 ,C1394_=_C2307 ,C1394_=_C2308 ,C1394_=_C2309 ,C1394_=_C2310 ,\nC1394_=_C2312 ,C1394_=_C2313 ,C1394_=_C2314 ,C1394_=_C2316 ,C1394_=_C2317 ,C1394_=_C2318 ,\nC1394_=_C2319 ,C1422_=_C1663 ,C1422_=_C1774 ,C1422_=_C2063 ,C1422_=_C2188 ,C1422_=_C2477 ,\nC1422_=_C2493 ,C1422_=_C2879 ,C1422_=_C3259 ,C1422_=_C3336 ,C1422_=_C3364 ,C1422_=_C3365 ,\nC1422_=_C3366 ,C1422_=_C3368 ,C1422_=_C3369 ,C1422_=_C3370 ,C1422_=_C3372 ,C1422_=_C3373 ,\nC1422_=_C3374 ,C1422_=_C3376 ,C1422_=_C3377 ,C1422_=_C3378 ,C1457_=_C1637 ,C1457_=_C2298 ,\nC1457_=_C2299 ,C1457_=_C2300 ,C1457_=_C2301 ,C1457_=_C2302 ,C1457_=_C2303 ,C1457_=_C2304 ,\nC1457_=_C2307 ,C1457_=_C2308 ,C1457_=_C2309 ,C1457_=_C2310 ,C1457_=_C2312 ,C1457_=_C2313 ,\nC1457_=_C2314 ,C1457_=_C2316 ,C1457_=_C2317 ,C1457_=_C2318 ,C1457_=_C2319 ,C1487_=_C1706 ,\nC1487_=_C2265 ,C1487_=_C2422 ,C1487_=_C2478 ,C1487_=_C2820 ,C1487_=_C3338 ,C1487_=_C3429 ,\nC1487_=_C3484 ,C1487_=_C3485 ,C1487_=_C3486 ,C1487_=_C3487 ,C1487_=_C3488 ,C1487_=_C3490 ,\nC1487_=_C3491 ,C1487_=_C3493 ,C1487_=_C3494 ,C1487_=_C3495 ,C1487_=_C3496 ,C1563_=_C1759 ,\nC1563_=_C1894 ,C1563_=_C2178 ,C1563_=_C2331 ,C1563_=_C2404 ,C1563_=_C2587 ,C1563_=_C2994 ,\nC1563_=_C3035 ,C1563_=_C3381 ,C1563_=_C3444 ,C1563_=_C3742 ,C1563_=_C3751 ,C1563_=_C3752 ,\nC1563_=_C3753 ,C1563_=_C3754 ,C1563_=_C3755 ,C1563_=_C3756 ,C1563_=_C3758 ,C1563_=_C3759 ,\nC1563_=_C3760 ,C1563_=_C3761 ,C1637_=_C2298 ,C1637_=_C2299 ,C1637_=_C2300 ,C1637_=_C2301 ,\nC1637_=_C2302 ,C1637_=_C2303 ,C1637_=_C2304 ,C1637_=_C2307 ,C1637_=_C2308 ,C1637_=_C2309 ,\nC1637_=_C2310 ,C1637_=_C2312 ,C1637_=_C2313 ,C1637_=_C2314 ,C1637_=_C2316 ,C1637_=_C2317 ,\nC1637_=_C2318 ,C1637_=_C2319 ,C1660_=_C1663 ,C1660_=_C2059 ,C1660_=_C2084 ,C1660_=_C2145 ,\nC1660_=_C2187 ,C1660_=_C2565 ,C1660_=_C2779 ,C1660_=_C2781 ,C1660_=_C2782 ,C1660_=_C2783 ,\nC1660_=_C2784 ,C1660_=_C2785 ,C1660_=_C2786 ,C1660_=_C2788 ,C1660_=_C2789 ,C1660_=_C2790 ,\nC1660_=_C2792 ,C1660_=_C2793 ,C1660_=_C2795 ,C1660_=_C2796 ,C1663_=_C1774 ,C1663_=_C2063 ,\nC1663_=_C2188 ,C1663_=_C2477 ,C1663_=_C2493 ,C1663_=_C2879 ,C1663_=_C3259 ,C1663_=_C3336 ,\nC1663_=_C3364 ,C1663_=_C3365 ,C1663_=_C3366 ,C1663_=_C3368 ,C1663_=_C3369 ,C1663_=_C3370 ,\nC1663_=_C3372 ,C1663_=_C3373 ,C1663_=_C3374 ,C1663_=_C3376 ,C1663_=_C3377 ,C1663_=_C3378 ,\nC1706_=_C2265 ,C1706_=_C2422 ,C1706_=_C2478 ,C1706_=_C2820 ,C1706_=_C3338 ,C1706_=_C3429 ,\nC1706_=_C3484 ,C1706_=_C3485 ,C1706_=_C3486</w:t>
      </w:r>
    </w:p>
    <w:p>
      <w:pPr>
        <w:pStyle w:val="PreformattedText"/>
        <w:bidi w:val="0"/>
        <w:spacing w:before="0" w:after="0"/>
        <w:jc w:val="left"/>
        <w:rPr/>
      </w:pPr>
      <w:r>
        <w:rPr/>
        <w:t xml:space="preserve"> </w:t>
      </w:r>
      <w:r>
        <w:rPr/>
        <w:t>,C1706_=_C3487 ,C1706_=_C3488 ,C1706_=_C3490 ,\nC1706_=_C3491 ,C1706_=_C3493 ,C1706_=_C3494 ,C1706_=_C3495 ,C1706_=_C3496 ,C1759_=_C1894 ,\nC1759_=_C2178 ,C1759_=_C2331 ,C1759_=_C2404 ,C1759_=_C2587 ,C1759_=_C2994 ,C1759_=_C3035 ,\nC1759_=_C3381 ,C1759_=_C3444 ,C1759_=_C3742 ,C1759_=_C3751 ,C1759_=_C3752 ,C1759_=_C3753 ,\nC1759_=_C3754 ,C1759_=_C3755 ,C1759_=_C3756 ,C1759_=_C3758 ,C1759_=_C3759 ,C1759_=_C3760 ,\nC1759_=_C3761 ,C1774_=_C2063 ,C1774_=_C2188 ,C1774_=_C2477 ,C1774_=_C2493 ,C1774_=_C2879 ,\nC1774_=_C3259 ,C1774_=_C3336 ,C1774_=_C3364 ,C1774_=_C3365 ,C1774_=_C3366 ,C1774_=_C3368 ,\nC1774_=_C3369 ,C1774_=_C3370 ,C1774_=_C3372 ,C1774_=_C3373 ,C1774_=_C3374 ,C1774_=_C3376 ,\nC1774_=_C3377 ,C1774_=_C3378 ,C1894_=_C2178 ,C1894_=_C2331 ,C1894_=_C2404 ,C1894_=_C2587 ,\nC1894_=_C2994 ,C1894_=_C3035 ,C1894_=_C3381 ,C1894_=_C3444 ,C1894_=_C3742 ,C1894_=_C3751 ,\nC1894_=_C3752 ,C1894_=_C3753 ,C1894_=_C3754 ,C1894_=_C3755 ,C1894_=_C3756 ,C1894_=_C3758 ,\nC1894_=_C3759 ,C1894_=_C3760 ,C1894_=_C3761 ,C2059_=_C2063 ,C2059_=_C2072 ,C2059_=_C2084 ,\nC2059_=_C2145 ,C2059_=_C2187 ,C2059_=_C2565 ,C2059_=_C2779 ,C2059_=_C2781 ,C2059_=_C2782 ,\nC2059_=_C2783 ,C2059_=_C2784 ,C2059_=_C2785 ,C2059_=_C2786 ,C2059_=_C2788 ,C2059_=_C2789 ,\nC2059_=_C2790 ,C2059_=_C2792 ,C2059_=_C2793 ,C2059_=_C2795 ,C2059_=_C2796 ,C2063_=_C2072 ,\nC2063_=_C2188 ,C2063_=_C2477 ,C2063_=_C2493 ,C2063_=_C2879 ,C2063_=_C3259 ,C2063_=_C3336 ,\nC2063_=_C3364 ,C2063_=_C3365 ,C2063_=_C3366 ,C2063_=_C3368 ,C2063_=_C3369 ,C2063_=_C3370 ,\nC2063_=_C3372 ,C2063_=_C3373 ,C2063_=_C3374 ,C2063_=_C3376 ,C2063_=_C3377 ,C2063_=_C3378 ,\nC2072_=_C2132 ,C2072_=_C2484 ,C2072_=_C3023 ,C2072_=_C3345 ,C2072_=_C3446 ,C2072_=_C3502 ,\nC2072_=_C3535 ,C2072_=_C3611 ,C2072_=_C3679 ,C2072_=_C3747 ,C2072_=_C3896 ,C2072_=_C3912 ,\nC2072_=_C3984 ,C2072_=_C3985 ,C2072_=_C3986 ,C2072_=_C3988 ,C2072_=_C3989 ,C2072_=_C3990 ,\nC2084_=_C2099 ,C2084_=_C2145 ,C2084_=_C2187 ,C2084_=_C2565 ,C2084_=_C2779 ,C2084_=_C2781 ,\nC2084_=_C2782 ,C2084_=_C2783 ,C2084_=_C2784 ,C2084_=_C2785 ,C2084_=_C2786 ,C2084_=_C2788 ,\nC2084_=_C2789 ,C2084_=_C2790 ,C2084_=_C2792 ,C2084_=_C2793 ,C2084_=_C2795 ,C2084_=_C2796 ,\nC2099_=_C2158 ,C2099_=_C2485 ,C2099_=_C2576 ,C2099_=_C3183 ,C2099_=_C3199 ,C2099_=_C3347 ,\nC2099_=_C3537 ,C2099_=_C3560 ,C2099_=_C3683 ,C2099_=_C3700 ,C2099_=_C3770 ,C2099_=_C3841 ,\nC2099_=_C3892 ,C2099_=_C3975 ,C2099_=_C4075 ,C2099_=_C4083 ,C2099_=_C4088 ,C2099_=_C4089 ,\nC2099_=_C4090 ,C2132_=_C2484 ,C2132_=_C3023 ,C2132_=_C3345 ,C2132_=_C3446 ,C2132_=_C3502 ,\nC2132_=_C3535 ,C2132_=_C3611 ,C2132_=_C3679 ,C2132_=_C3747 ,C2132_=_C3896 ,C2132_=_C3912 ,\nC2132_=_C3984 ,C2132_=_C3985 ,C2132_=_C3986 ,C2132_=_C3988 ,C2132_=_C3989 ,C2132_=_C3990 ,\nC2145_=_C2158 ,C2145_=_C2187 ,C2145_=_C2565 ,C2145_=_C2779 ,C2145_=_C2781 ,C2145_=_C2782 ,\nC2145_=_C2783 ,C2145_=_C2784 ,C2145_=_C2785 ,C2145_=_C2786 ,C2145_=_C2788 ,C2145_=_C2789 ,\nC2145_=_C2790 ,C2145_=_C2792 ,C2145_=_C2793 ,C2145_=_C2795 ,C2145_=_C2796 ,C2158_=_C2485 ,\nC2158_=_C2576 ,C2158_=_C3183 ,C2158_=_C3199 ,C2158_=_C3347 ,C2158_=_C3537 ,C2158_=_C3560 ,\nC2158_=_C3683 ,C2158_=_C3700 ,C2158_=_C3770 ,C2158_=_C3841 ,C2158_=_C3892 ,C2158_=_C3975 ,\nC2158_=_C4075 ,C2158_=_C4083 ,C2158_=_C4088 ,C2158_=_C4089 ,C2158_=_C4090 ,C2178_=_C2331 ,\nC2178_=_C2404 ,C2178_=_C2587 ,C2178_=_C2994 ,C2178_=_C3035 ,C2178_=_C3381 ,C2178_=_C3444 ,\nC2178_=_C3742 ,C2178_=_C3751 ,C2178_=_C3752 ,C2178_=_C3753 ,C2178_=_C3754 ,C2178_=_C3755 ,\nC2178_=_C3756 ,C2178_=_C3758 ,C2178_=_C3759 ,C2178_=_C3760 ,C2178_=_C3761 ,C2187_=_C2188 ,\nC2187_=_C2565 ,C2187_=_C2779 ,C2187_=_C2781 ,C2187_=_C2782 ,C2187_=_C2783 ,C2187_=_C2784 ,\nC2187_=_C2785 ,C2187_=_C2786 ,C2187_=_C2788 ,C2187_=_C2789 ,C2187_=_C2790 ,C2187_=_C2792 ,\nC2187_=_C2793 ,C2187_=_C2795 ,C2187_=_C2796 ,C2188_=_C2477 ,C2188_=_C2493 ,C2188_=_C2879 ,\nC2188_=_C3259 ,C2188_=_C3336 ,C2188_=_C3364 ,C2188_=_C3365 ,C2188_=_C3366 ,C2188_=_C3368 ,\nC2188_=_C3369 ,C2188_=_C3370 ,C2188_=_C3372 ,C2188_=_C3373 ,C2188_=_C3374 ,C2188_=_C3376 ,\nC2188_=_C3377 ,C2188_=_C3378 ,C2265_=_C2422 ,C2265_=_C2478 ,C2265_=_C2820 ,C2265_=_C3338 ,\nC2265_=_C3429 ,C2265_=_C3484 ,C2265_=_C3485 ,C2265_=_C3486 ,C2265_=_C3487 ,C2265_=_C3488 ,\nC2265_=_C3490 ,C2265_=_C3491 ,C2265_=_C3493 ,C2265_=_C3494 ,C2265_=_C3495 ,C2265_=_C3496 ,\nC2298_=_C2299 ,C2298_=_C2300 ,C2298_=_C2301 ,C2298_=_C2302 ,C2298_=_C2303 ,C2298_=_C2304 ,\nC2298_=_C2307 ,C2298_=_C2308 ,C2298_=_C2309 ,C2298_=_C2310 ,C2298_=_C2312 ,C2298_=_C2313 ,\nC2298_=_C2314 ,C2298_=_C2316 ,C2298_=_C2317 ,C2298_=_C2318 ,C2298_=_C2319 ,C2299_=_C2300 ,\nC2299_=_C2301 ,C2299_=_C2302 ,C2299_=_C2303 ,C2299_=_C2304 ,C2299_=_C2307 ,C2299_=_C2308 ,\nC2299_=_C2309 ,C2299_=_C2310 ,C2299_=_C2312 ,C2299_=_C2313 ,C2299_=_C2314 ,C2299_=_C2316 ,\nC2299_=_C2317 ,C2299_=_C2318 ,C2299_=_C2319 ,C2299_=_C2477 ,C2299_=_C2478 ,C2299_=_C2484 ,\nC2299_=_C2485 ,C2300_=_C2301 ,C2300_=_C2302 ,C2300_=_C2303 ,C2300_=_C2304 ,C2300_=_C2307 ,\nC2300_=_C2308 ,C2300_=_C2309 ,C2300_=_C2310 ,C2300_=_C2312 ,C2300_=_C2313 ,C2300_=_C2314 ,\nC2300_=_C2316 ,C2300_=_C2317 ,C2300_=_C2318 ,C2300_=_C2319 ,C2301_=_C2302 ,C2301_=_C2303 ,\nC2301_=_C2304 ,C2301_=_C2307 ,C2301_=_C2308 ,C2301_=_C2309 ,C2301_=_C2310 ,C2301_=_C2312 ,\nC2301_=_C2313 ,C2301_=_C2314 ,C2301_=_C2316 ,C2301_=_C2317 ,C2301_=_C2318 ,C2301_=_C2319 ,\nC2302_=_C2303 ,C2302_=_C2304 ,C2302_=_C2307 ,C2302_=_C2308 ,C2302_=_C2309 ,C2302_=_C2310 ,\nC2302_=_C2312 ,C2302_=_C2313 ,C2302_=_C2314 ,C2302_=_C2316 ,C2302_=_C2317 ,C2302_=_C2318 ,\nC2302_=_C2319 ,C2303_=_C2304 ,C2303_=_C2307 ,C2303_=_C2308 ,C2303_=_C2309 ,C2303_=_C2310 ,\nC2303_=_C2312 ,C2303_=_C2313 ,C2303_=_C2314 ,C2303_=_C2316 ,C2303_=_C2317 ,C2303_=_C2318 ,\nC2303_=_C2319 ,C2304_=_C2307 ,C2304_=_C2308 ,C2304_=_C2309 ,C2304_=_C2310 ,C2304_=_C2312 ,\nC2304_=_C2313 ,C2304_=_C2314 ,C2304_=_C2316 ,C2304_=_C2317 ,C2304_=_C2318 ,C2304_=_C2319 ,\nC2304_=_C3336 ,C2304_=_C3338 ,C2304_=_C3345 ,C2304_=_C3347 ,C2307_=_C2308 ,C2307_=_C2309 ,\nC2307_=_C2310 ,C2307_=_C2312 ,C2307_=_C2313 ,C2307_=_C2314 ,C2307_=_C2316 ,C2307_=_C2317 ,\nC2307_=_C2318 ,C2307_=_C2319 ,C2307_=_C3368 ,C2307_=_C3485 ,C2307_=_C3535 ,C2307_=_C3537 ,\nC2308_=_C2309 ,C2308_=_C2310 ,C2308_=_C2312 ,C2308_=_C2313 ,C2308_=_C2314 ,C2308_=_C2316 ,\nC2308_=_C2317 ,C2308_=_C2318 ,C2308_=_C2319 ,C2309_=_C2310 ,C2309_=_C2312 ,C2309_=_C2313 ,\nC2309_=_C2314 ,C2309_=_C2316 ,C2309_=_C2317 ,C2309_=_C2318 ,C2309_=_C2319 ,C2309_=_C3369 ,\nC2309_=_C3487 ,C2309_=_C3679 ,C2309_=_C3683 ,C2310_=_C2312 ,C2310_=_C2313 ,C2310_=_C2314 ,\nC2310_=_C2316 ,C2310_=_C2317 ,C2310_=_C2318 ,C2310_=_C2319 ,C2312_=_C2313 ,C2312_=_C2314 ,\nC2312_=_C2316 ,C2312_=_C2317 ,C2312_=_C2318 ,C2312_=_C2319 ,C2313_=_C2314 ,C2313_=_C2316 ,\nC2313_=_C2317 ,C2313_=_C2318 ,C2313_=_C2319 ,C2314_=_C2316 ,C2314_=_C2317 ,C2314_=_C2318 ,\nC2314_=_C2319 ,C2316_=_C2317 ,C2316_=_C2318 ,C2316_=_C2319 ,C2317_=_C2318 ,C2317_=_C2319 ,\nC2318_=_C2319 ,C2318_=_C3377 ,C2318_=_C3495 ,C2318_=_C3989 ,C2318_=_C4090 ,C2331_=_C2404 ,\nC2331_=_C2587 ,C2331_=_C2994 ,C2331_=_C3035 ,C2331_=_C3381 ,C2331_=_C3444 ,C2331_=_C3742 ,\nC2331_=_C3751 ,C2331_=_C3752 ,C2331_=_C3753 ,C2331_=_C3754 ,C2331_=_C3755 ,C2331_=_C3756 ,\nC2331_=_C3758 ,C2331_=_C3759 ,C2331_=_C3760 ,C2331_=_C3761 ,C2404_=_C2587 ,C2404_=_C2994 ,\nC2404_=_C3035 ,C2404_=_C3381 ,C2404_=_C3444 ,C2404_=_C3742 ,C2404_=_C3751 ,C2404_=_C3752 ,\nC2404_=_C3753 ,C2404_=_C3754 ,C2404_=_C3755 ,C2404_=_C3756 ,C2404_=_C3758 ,C2404_=_C3759 ,\nC2404_=_C3760 ,C2404_=_C3761 ,C2422_=_C2478 ,C2422_=_C2820 ,C2422_=_C3338 ,C2422_=_C3429 ,\nC2422_=_C3484 ,C2422_=_C3485 ,C2422_=_C3486 ,C2422_=_C3487 ,C2422_=_C3488 ,C2422_=_C3490 ,\nC2422_=_C3491 ,C2422_=_C3493 ,C2422_=_C3494 ,C2422_=_C3495 ,C2422_=_C3496 ,C2477_=_C2478 ,\nC2477_=_C2484 ,C2477_=_C2485 ,C2477_=_C2493 ,C2477_=_C2879 ,C2477_=_C3259 ,C2477_=_C3336 ,\nC2477_=_C3364 ,C2477_=_C3365 ,C2477_=_C3366 ,C2477_=_C3368 ,C2477_=_C3369 ,C2477_=_C3370 ,\nC2477_=_C3372 ,C2477_=_C3373 ,C2477_=_C3374 ,C2477_=_C3376 ,C2477_=_C3377 ,C2477_=_C3378 ,\nC2478_=_C2484 ,C2478_=_C2485 ,C2478_=_C2820 ,C2478_=_C3338 ,C2478_=_C3429 ,C2478_=_C3484 ,\nC2478_=_C3485 ,C2478_=_C3486 ,C2478_=_C3487 ,C2478_=_C3488 ,C2478_=_C3490 ,C2478_=_C3491 ,\nC2478_=_C3493 ,C2478_=_C3494 ,C2478_=_C3495 ,C2478_=_C3496 ,C2484_=_C2485 ,C2484_=_C3023 ,\nC2484_=_C3345 ,C2484_=_C3446 ,C2484_=_C3502 ,C2484_=_C3535 ,C2484_=_C3611 ,C2484_=_C3679 ,\nC2484_=_C3747 ,C2484_=_C3896 ,C2484_=_C3912 ,C2484_=_C3984 ,C2484_=_C3985 ,C2484_=_C3986 ,\nC2484_=_C3988 ,C2484_=_C3989 ,C2484_=_C3990 ,C2485_=_C2576 ,C2485_=_C3183 ,C2485_=_C3199 ,\nC2485_=_C3347 ,C2485_=_C3537 ,C2485_=_C3560 ,C2485_=_C3683 ,C2485_=_C3700 ,C2485_=_C3770 ,\nC2485_=_C3841 ,C2485_=_C3892 ,C2485_=_C3975 ,C2485_=_C4075 ,C2485_=_C4083 ,C2485_=_C4088 ,\nC2485_=_C4089 ,C2485_=_C4090 ,C2493_=_C2879 ,C2493_=_C3259 ,C2493_=_C3336 ,C2493_=_C3364 ,\nC2493_=_C3365 ,C2493_=_C3366 ,C2493_=_C3368 ,C2493_=_C3369 ,C2493_=_C3370 ,C2493_=_C3372 ,\nC2493_=_C3373 ,C2493_=_C3374 ,C2493_=_C3376 ,C2493_=_C3377 ,C2493_=_C3378 ,C2565_=_C2576 ,\nC2565_=_C2779 ,C2565_=_C2781 ,C2565_=_C2782 ,C2565_=_C2783 ,C2565_=_C2784 ,C2565_=_C2785 ,\nC2565_=_C2786 ,C2565_=_C2788 ,C2565_=_C2789 ,C2565_=_C2790 ,C2565_=_C2792 ,C2565_=_C2793 ,\nC2565_=_C2795 ,C2565_=_C2796 ,C2576_=_C3183 ,C2576_=_C3199 ,C2576_=_C3347 ,C2576_=_C3537 ,\nC2576_=_C3560 ,C2576_=_C3683 ,C2576_=_C3700 ,C2576_=_C3770 ,C2576_=_C3841 ,C2576_=_C3892 ,\nC2576_=_C3975 ,C2576_=_C4075 ,C2576_=_C4083 ,C2576_=_C4088 ,C2576_=_C4089 ,C2576_=_C4090 ,\nC2587_=_C2994 ,C2587_=_C3035 ,C2587_=_C3381 ,C2587_=_C3444 ,C2587_=_C3742 ,C2587_=_C3751 ,\nC2587_=_C3752 ,C2587_=_C3753 ,C2587_=_C3754 ,C2587_=_C3755 ,C2587_=_C3756 ,C2587_=_C3758 ,\nC2587_=_C3759 ,C2587_=_C3760 ,C2587_=_C3761 ,C2779_=_C2781 ,C2779_=_C2782 ,C2779_=_C2783 ,\nC2779_=_C2784 ,C2779_=_C2785 ,C2779_=_C2786 ,C2779_=_C2788 ,C2779_=_C2789 ,C2779_=_C2790 ,\nC2779_=_C2792 ,C2779_=_C2793 ,C2779_=_C2795 ,C2779_=_C2796 ,C2779_=_C3199 ,C2781_=_C2782 ,\nC2781_=_C2783</w:t>
      </w:r>
    </w:p>
    <w:p>
      <w:pPr>
        <w:pStyle w:val="PreformattedText"/>
        <w:bidi w:val="0"/>
        <w:spacing w:before="0" w:after="0"/>
        <w:jc w:val="left"/>
        <w:rPr/>
      </w:pPr>
      <w:r>
        <w:rPr/>
        <w:t xml:space="preserve"> </w:t>
      </w:r>
      <w:r>
        <w:rPr/>
        <w:t>,C2781_=_C2784 ,C2781_=_C2785 ,C2781_=_C2786 ,C2781_=_C2788 ,C2781_=_C2789 ,\nC2781_=_C2790 ,C2781_=_C2792 ,C2781_=_C2793 ,C2781_=_C2795 ,C2781_=_C2796 ,C2781_=_C3364 ,\nC2781_=_C3429 ,C2782_=_C2783 ,C2782_=_C2784 ,C2782_=_C2785 ,C2782_=_C2786 ,C2782_=_C2788 ,\nC2782_=_C2789 ,C2782_=_C2790 ,C2782_=_C2792 ,C2782_=_C2793 ,C2782_=_C2795 ,C2782_=_C2796 ,\nC2782_=_C3444 ,C2782_=_C3446 ,C2783_=_C2784 ,C2783_=_C2785 ,C2783_=_C2786 ,C2783_=_C2788 ,\nC2783_=_C2789 ,C2783_=_C2790 ,C2783_=_C2792 ,C2783_=_C2793 ,C2783_=_C2795 ,C2783_=_C2796 ,\nC2783_=_C3365 ,C2784_=_C2785 ,C2784_=_C2786 ,C2784_=_C2788 ,C2784_=_C2789 ,C2784_=_C2790 ,\nC2784_=_C2792 ,C2784_=_C2793 ,C2784_=_C2795 ,C2784_=_C2796 ,C2784_=_C3366 ,C2785_=_C2786 ,\nC2785_=_C2788 ,C2785_=_C2789 ,C2785_=_C2790 ,C2785_=_C2792 ,C2785_=_C2793 ,C2785_=_C2795 ,\nC2785_=_C2796 ,C2785_=_C3700 ,C2786_=_C2788 ,C2786_=_C2789 ,C2786_=_C2790 ,C2786_=_C2792 ,\nC2786_=_C2793 ,C2786_=_C2795 ,C2786_=_C2796 ,C2786_=_C3742 ,C2786_=_C3747 ,C2788_=_C2789 ,\nC2788_=_C2790 ,C2788_=_C2792 ,C2788_=_C2793 ,C2788_=_C2795 ,C2788_=_C2796 ,C2788_=_C3892 ,\nC2789_=_C2790 ,C2789_=_C2792 ,C2789_=_C2793 ,C2789_=_C2795 ,C2789_=_C2796 ,C2789_=_C3752 ,\nC2789_=_C3912 ,C2790_=_C2792 ,C2790_=_C2793 ,C2790_=_C2795 ,C2790_=_C2796 ,C2790_=_C3370 ,\nC2792_=_C2793 ,C2792_=_C2795 ,C2792_=_C2796 ,C2792_=_C3373 ,C2792_=_C3760 ,C2792_=_C3986 ,\nC2793_=_C2795 ,C2793_=_C2796 ,C2793_=_C4083 ,C2795_=_C2796 ,C2795_=_C3376 ,C2795_=_C3493 ,\nC2796_=_C4088 ,C2820_=_C3338 ,C2820_=_C3429 ,C2820_=_C3484 ,C2820_=_C3485 ,C2820_=_C3486 ,\nC2820_=_C3487 ,C2820_=_C3488 ,C2820_=_C3490 ,C2820_=_C3491 ,C2820_=_C3493 ,C2820_=_C3494 ,\nC2820_=_C3495 ,C2820_=_C3496 ,C2879_=_C3259 ,C2879_=_C3336 ,C2879_=_C3364 ,C2879_=_C3365 ,\nC2879_=_C3366 ,C2879_=_C3368 ,C2879_=_C3369 ,C2879_=_C3370 ,C2879_=_C3372 ,C2879_=_C3373 ,\nC2879_=_C3374 ,C2879_=_C3376 ,C2879_=_C3377 ,C2879_=_C3378 ,C2994_=_C3035 ,C2994_=_C3381 ,\nC2994_=_C3444 ,C2994_=_C3742 ,C2994_=_C3751 ,C2994_=_C3752 ,C2994_=_C3753 ,C2994_=_C3754 ,\nC2994_=_C3755 ,C2994_=_C3756 ,C2994_=_C3758 ,C2994_=_C3759 ,C2994_=_C3760 ,C2994_=_C3761 ,\nC3023_=_C3345 ,C3023_=_C3446 ,C3023_=_C3502 ,C3023_=_C3535 ,C3023_=_C3611 ,C3023_=_C3679 ,\nC3023_=_C3747 ,C3023_=_C3896 ,C3023_=_C3912 ,C3023_=_C3984 ,C3023_=_C3985 ,C3023_=_C3986 ,\nC3023_=_C3988 ,C3023_=_C3989 ,C3023_=_C3990 ,C3035_=_C3381 ,C3035_=_C3444 ,C3035_=_C3742 ,\nC3035_=_C3751 ,C3035_=_C3752 ,C3035_=_C3753 ,C3035_=_C3754 ,C3035_=_C3755 ,C3035_=_C3756 ,\nC3035_=_C3758 ,C3035_=_C3759 ,C3035_=_C3760 ,C3035_=_C3761 ,C3183_=_C3199 ,C3183_=_C3347 ,\nC3183_=_C3537 ,C3183_=_C3560 ,C3183_=_C3683 ,C3183_=_C3700 ,C3183_=_C3770 ,C3183_=_C3841 ,\nC3183_=_C3892 ,C3183_=_C3975 ,C3183_=_C4075 ,C3183_=_C4083 ,C3183_=_C4088 ,C3183_=_C4089 ,\nC3183_=_C4090 ,C3199_=_C3347 ,C3199_=_C3537 ,C3199_=_C3560 ,C3199_=_C3683 ,C3199_=_C3700 ,\nC3199_=_C3770 ,C3199_=_C3841 ,C3199_=_C3892 ,C3199_=_C3975 ,C3199_=_C4075 ,C3199_=_C4083 ,\nC3199_=_C4088 ,C3199_=_C4089 ,C3199_=_C4090 ,C3259_=_C3336 ,C3259_=_C3364 ,C3259_=_C3365 ,\nC3259_=_C3366 ,C3259_=_C3368 ,C3259_=_C3369 ,C3259_=_C3370 ,C3259_=_C3372 ,C3259_=_C3373 ,\nC3259_=_C3374 ,C3259_=_C3376 ,C3259_=_C3377 ,C3259_=_C3378 ,C3336_=_C3338 ,C3336_=_C3345 ,\nC3336_=_C3347 ,C3336_=_C3364 ,C3336_=_C3365 ,C3336_=_C3366 ,C3336_=_C3368 ,C3336_=_C3369 ,\nC3336_=_C3370 ,C3336_=_C3372 ,C3336_=_C3373 ,C3336_=_C3374 ,C3336_=_C3376 ,C3336_=_C3377 ,\nC3336_=_C3378 ,C3338_=_C3345 ,C3338_=_C3347 ,C3338_=_C3429 ,C3338_=_C3484 ,C3338_=_C3485 ,\nC3338_=_C3486 ,C3338_=_C3487 ,C3338_=_C3488 ,C3338_=_C3490 ,C3338_=_C3491 ,C3338_=_C3493 ,\nC3338_=_C3494 ,C3338_=_C3495 ,C3338_=_C3496 ,C3345_=_C3347 ,C3345_=_C3446 ,C3345_=_C3502 ,\nC3345_=_C3535 ,C3345_=_C3611 ,C3345_=_C3679 ,C3345_=_C3747 ,C3345_=_C3896 ,C3345_=_C3912 ,\nC3345_=_C3984 ,C3345_=_C3985 ,C3345_=_C3986 ,C3345_=_C3988 ,C3345_=_C3989 ,C3345_=_C3990 ,\nC3347_=_C3537 ,C3347_=_C3560 ,C3347_=_C3683 ,C3347_=_C3700 ,C3347_=_C3770 ,C3347_=_C3841 ,\nC3347_=_C3892 ,C3347_=_C3975 ,C3347_=_C4075 ,C3347_=_C4083 ,C3347_=_C4088 ,C3347_=_C4089 ,\nC3347_=_C4090 ,C3364_=_C3365 ,C3364_=_C3366 ,C3364_=_C3368 ,C3364_=_C3369 ,C3364_=_C3370 ,\nC3364_=_C3372 ,C3364_=_C3373 ,C3364_=_C3374 ,C3364_=_C3376 ,C3364_=_C3377 ,C3364_=_C3378 ,\nC3364_=_C3429 ,C3365_=_C3366 ,C3365_=_C3368 ,C3365_=_C3369 ,C3365_=_C3370 ,C3365_=_C3372 ,\nC3365_=_C3373 ,C3365_=_C3374 ,C3365_=_C3376 ,C3365_=_C3377 ,C3365_=_C3378 ,C3366_=_C3368 ,\nC3366_=_C3369 ,C3366_=_C3370 ,C3366_=_C3372 ,C3366_=_C3373 ,C3366_=_C3374 ,C3366_=_C3376 ,\nC3366_=_C3377 ,C3366_=_C3378 ,C3368_=_C3369 ,C3368_=_C3370 ,C3368_=_C3372 ,C3368_=_C3373 ,\nC3368_=_C3374 ,C3368_=_C3376 ,C3368_=_C3377 ,C3368_=_C3378 ,C3368_=_C3485 ,C3368_=_C3535 ,\nC3368_=_C3537 ,C3369_=_C3370 ,C3369_=_C3372 ,C3369_=_C3373 ,C3369_=_C3374 ,C3369_=_C3376 ,\nC3369_=_C3377 ,C3369_=_C3378 ,C3369_=_C3487 ,C3369_=_C3679 ,C3369_=_C3683 ,C3370_=_C3372 ,\nC3370_=_C3373 ,C3370_=_C3374 ,C3370_=_C3376 ,C3370_=_C3377 ,C3370_=_C3378 ,C3372_=_C3373 ,\nC3372_=_C3374 ,C3372_=_C3376 ,C3372_=_C3377 ,C3372_=_C3378 ,C3373_=_C3374 ,C3373_=_C3376 ,\nC3373_=_C3377 ,C3373_=_C3378 ,C3373_=_C3760 ,C3373_=_C3986 ,C3374_=_C3376 ,C3374_=_C3377 ,\nC3374_=_C3378 ,C3376_=_C3377 ,C3376_=_C3378 ,C3376_=_C3493 ,C3377_=_C3378 ,C3377_=_C3495 ,\nC3377_=_C3989 ,C3377_=_C4090 ,C3378_=_C3496 ,C3381_=_C3444 ,C3381_=_C3742 ,C3381_=_C3751 ,\nC3381_=_C3752 ,C3381_=_C3753 ,C3381_=_C3754 ,C3381_=_C3755 ,C3381_=_C3756 ,C3381_=_C3758 ,\nC3381_=_C3759 ,C3381_=_C3760 ,C3381_=_C3761 ,C3429_=_C3484 ,C3429_=_C3485 ,C3429_=_C3486 ,\nC3429_=_C3487 ,C3429_=_C3488 ,C3429_=_C3490 ,C3429_=_C3491 ,C3429_=_C3493 ,C3429_=_C3494 ,\nC3429_=_C3495 ,C3429_=_C3496 ,C3444_=_C3446 ,C3444_=_C3742 ,C3444_=_C3751 ,C3444_=_C3752 ,\nC3444_=_C3753 ,C3444_=_C3754 ,C3444_=_C3755 ,C3444_=_C3756 ,C3444_=_C3758 ,C3444_=_C3759 ,\nC3444_=_C3760 ,C3444_=_C3761 ,C3446_=_C3502 ,C3446_=_C3535 ,C3446_=_C3611 ,C3446_=_C3679 ,\nC3446_=_C3747 ,C3446_=_C3896 ,C3446_=_C3912 ,C3446_=_C3984 ,C3446_=_C3985 ,C3446_=_C3986 ,\nC3446_=_C3988 ,C3446_=_C3989 ,C3446_=_C3990 ,C3484_=_C3485 ,C3484_=_C3486 ,C3484_=_C3487 ,\nC3484_=_C3488 ,C3484_=_C3490 ,C3484_=_C3491 ,C3484_=_C3493 ,C3484_=_C3494 ,C3484_=_C3495 ,\nC3484_=_C3496 ,C3484_=_C3502 ,C3485_=_C3486 ,C3485_=_C3487 ,C3485_=_C3488 ,C3485_=_C3490 ,\nC3485_=_C3491 ,C3485_=_C3493 ,C3485_=_C3494 ,C3485_=_C3495 ,C3485_=_C3496 ,C3485_=_C3535 ,\nC3485_=_C3537 ,C3486_=_C3487 ,C3486_=_C3488 ,C3486_=_C3490 ,C3486_=_C3491 ,C3486_=_C3493 ,\nC3486_=_C3494 ,C3486_=_C3495 ,C3486_=_C3496 ,C3487_=_C3488 ,C3487_=_C3490 ,C3487_=_C3491 ,\nC3487_=_C3493 ,C3487_=_C3494 ,C3487_=_C3495 ,C3487_=_C3496 ,C3487_=_C3679 ,C3487_=_C3683 ,\nC3488_=_C3490 ,C3488_=_C3491 ,C3488_=_C3493 ,C3488_=_C3494 ,C3488_=_C3495 ,C3488_=_C3496 ,\nC3490_=_C3491 ,C3490_=_C3493 ,C3490_=_C3494 ,C3490_=_C3495 ,C3490_=_C3496 ,C3491_=_C3493 ,\nC3491_=_C3494 ,C3491_=_C3495 ,C3491_=_C3496 ,C3493_=_C3494 ,C3493_=_C3495 ,C3493_=_C3496 ,\nC3494_=_C3495 ,C3494_=_C3496 ,C3495_=_C3496 ,C3495_=_C3989 ,C3495_=_C4090 ,C3502_=_C3535 ,\nC3502_=_C3611 ,C3502_=_C3679 ,C3502_=_C3747 ,C3502_=_C3896 ,C3502_=_C3912 ,C3502_=_C3984 ,\nC3502_=_C3985 ,C3502_=_C3986 ,C3502_=_C3988 ,C3502_=_C3989 ,C3502_=_C3990 ,C3535_=_C3537 ,\nC3535_=_C3611 ,C3535_=_C3679 ,C3535_=_C3747 ,C3535_=_C3896 ,C3535_=_C3912 ,C3535_=_C3984 ,\nC3535_=_C3985 ,C3535_=_C3986 ,C3535_=_C3988 ,C3535_=_C3989 ,C3535_=_C3990 ,C3537_=_C3560 ,\nC3537_=_C3683 ,C3537_=_C3700 ,C3537_=_C3770 ,C3537_=_C3841 ,C3537_=_C3892 ,C3537_=_C3975 ,\nC3537_=_C4075 ,C3537_=_C4083 ,C3537_=_C4088 ,C3537_=_C4089 ,C3537_=_C4090 ,C3560_=_C3683 ,\nC3560_=_C3700 ,C3560_=_C3770 ,C3560_=_C3841 ,C3560_=_C3892 ,C3560_=_C3975 ,C3560_=_C4075 ,\nC3560_=_C4083 ,C3560_=_C4088 ,C3560_=_C4089 ,C3560_=_C4090 ,C3611_=_C3679 ,C3611_=_C3747 ,\nC3611_=_C3896 ,C3611_=_C3912 ,C3611_=_C3984 ,C3611_=_C3985 ,C3611_=_C3986 ,C3611_=_C3988 ,\nC3611_=_C3989 ,C3611_=_C3990 ,C3679_=_C3683 ,C3679_=_C3747 ,C3679_=_C3896 ,C3679_=_C3912 ,\nC3679_=_C3984 ,C3679_=_C3985 ,C3679_=_C3986 ,C3679_=_C3988 ,C3679_=_C3989 ,C3679_=_C3990 ,\nC3683_=_C3700 ,C3683_=_C3770 ,C3683_=_C3841 ,C3683_=_C3892 ,C3683_=_C3975 ,C3683_=_C4075 ,\nC3683_=_C4083 ,C3683_=_C4088 ,C3683_=_C4089 ,C3683_=_C4090 ,C3700_=_C3770 ,C3700_=_C3841 ,\nC3700_=_C3892 ,C3700_=_C3975 ,C3700_=_C4075 ,C3700_=_C4083 ,C3700_=_C4088 ,C3700_=_C4089 ,\nC3700_=_C4090 ,C3742_=_C3747 ,C3742_=_C3751 ,C3742_=_C3752 ,C3742_=_C3753 ,C3742_=_C3754 ,\nC3742_=_C3755 ,C3742_=_C3756 ,C3742_=_C3758 ,C3742_=_C3759 ,C3742_=_C3760 ,C3742_=_C3761 ,\nC3747_=_C3896 ,C3747_=_C3912 ,C3747_=_C3984 ,C3747_=_C3985 ,C3747_=_C3986 ,C3747_=_C3988 ,\nC3747_=_C3989 ,C3747_=_C3990 ,C3751_=_C3752 ,C3751_=_C3753 ,C3751_=_C3754 ,C3751_=_C3755 ,\nC3751_=_C3756 ,C3751_=_C3758 ,C3751_=_C3759 ,C3751_=_C3760 ,C3751_=_C3761 ,C3752_=_C3753 ,\nC3752_=_C3754 ,C3752_=_C3755 ,C3752_=_C3756 ,C3752_=_C3758 ,C3752_=_C3759 ,C3752_=_C3760 ,\nC3752_=_C3761 ,C3752_=_C3912 ,C3753_=_C3754 ,C3753_=_C3755 ,C3753_=_C3756 ,C3753_=_C3758 ,\nC3753_=_C3759 ,C3753_=_C3760 ,C3753_=_C3761 ,C3754_=_C3755 ,C3754_=_C3756 ,C3754_=_C3758 ,\nC3754_=_C3759 ,C3754_=_C3760 ,C3754_=_C3761 ,C3755_=_C3756 ,C3755_=_C3758 ,C3755_=_C3759 ,\nC3755_=_C3760 ,C3755_=_C3761 ,C3755_=_C3975 ,C3756_=_C3758 ,C3756_=_C3759 ,C3756_=_C3760 ,\nC3756_=_C3761 ,C3758_=_C3759 ,C3758_=_C3760 ,C3758_=_C3761 ,C3759_=_C3760 ,C3759_=_C3761 ,\nC3760_=_C3761 ,C3760_=_C3986 ,C3770_=_C3841 ,C3770_=_C3892 ,C3770_=_C3975 ,C3770_=_C4075 ,\nC3770_=_C4083 ,C3770_=_C4088 ,C3770_=_C4089 ,C3770_=_C4090 ,C3841_=_C3892 ,C3841_=_C3975 ,\nC3841_=_C4075 ,C3841_=_C4083 ,C3841_=_C4088 ,C3841_=_C4089 ,C3841_=_C4090 ,C3892_=_C3975 ,\nC3892_=_C4075 ,C3892_=_C4083 ,C3892_=_C4088 ,C3892_=_C4089 ,C3892_=_C4090 ,C3896_=_C3912 ,\nC3896_=_C3984 ,C3896_=_C3985 ,C3896_=_C3986 ,C3896_=_C3988 ,C3896_=_C3989 ,C3896_=_C3990 ,\nC3912_=_C3984 ,C3912_=_C3985 ,C3912_=_C3986 ,C3912_=_C3988 ,C3912_=_C3989 ,C3912_=_C3990 ,\nC3975_=_C4075 ,C3975_=_C4083 ,C3975_=_C4088 ,C3975_=_C4089 ,C3975_=_C4090</w:t>
      </w:r>
    </w:p>
    <w:p>
      <w:pPr>
        <w:pStyle w:val="PreformattedText"/>
        <w:bidi w:val="0"/>
        <w:spacing w:before="0" w:after="0"/>
        <w:jc w:val="left"/>
        <w:rPr/>
      </w:pPr>
      <w:r>
        <w:rPr/>
        <w:t xml:space="preserve"> </w:t>
      </w:r>
      <w:r>
        <w:rPr/>
        <w:t>,C3984_=_C3985 ,\nC3984_=_C3986 ,C3984_=_C3988 ,C3984_=_C3989 ,C3984_=_C3990 ,C3985_=_C3986 ,C3985_=_C3988 ,\nC3985_=_C3989 ,C3985_=_C3990 ,C3986_=_C3988 ,C3986_=_C3989 ,C3986_=_C3990 ,C3988_=_C3989 ,\nC3988_=_C3990 ,C3989_=_C3990 ,C3989_=_C4090 ,C4075_=_C4083 ,C4075_=_C4088 ,C4075_=_C4089 ,\nC4075_=_C4090 ,C4083_=_C4088 ,C4083_=_C4089 ,C4083_=_C4090 ,C4088_=_C4089 ,C4088_=_C4090 ,\nC4089_=_C4090 ,"];216[shape=box, label="id:216 level: 6\n194: C212 C245 C355 C386 C469 \nC470 C471 C472 C473 C474 C475 \nC477 C478 C479 C480 C481 C482 \nC483 C484 C485 C486 C487 C488 \nC489 C490 C491 C492 C493 C494 \nC498 C508 C523 C682 C736 C761 \nC814 C816 C817 C818 C819 C820 \nC821 C822 C823 C824 C825 C826 \nC827 C828 C829 C830 C831 C832 \nC833 C834 C836 C838 C889 C903 \nC910 C912 C939 C940 C941 C942 \nC943 C944 C945 C946 C947 C948 \nC949 C950 C951 C952 C953 C954 \nC955 C956 C957 C958 C959 C962 \nC1059 C1080 C1083 C1084 C1085 C1086 \nC1087 C1088 C1089 C1091 C1092 C1093 \nC1094 C1095 C1096 C1097 C1098 C1099 \nC1100 C1101 C1102 C1103 C1104 C1105 \nC1106 C1107 C1108 C1174 C1258 C1270 \nC1290 C1684 C1694 C1786 C1924 C1969 \nC1980 C1981 C2100 C2116 C2254 C2256 \nC2259 C2304 C2318 C2392 C2476 C2486 \nC2813 C2889 C2895 C2912 C2945 C2955 \nC2957 C3244 C3257 C3268 C3287 C3336 \nC3337 C3338 C3339 C3340 C3341 C3342 \nC3343 C3344 C3345 C3346 C3347 C3348 \nC3349 C3377 C3483 C3495 C3515 C3539 \nC3595 C3596 C3618 C3654 C3661 C3684 \nC3694 C3701 C3771 C3792 C3793 C3794 \nC3808 C3832 C3843 C3882 C3911 C3914 \nC3925 C3935 C3989 C4023 C4028 C4039 \nC4057 C4064 C4067 C4072 C4085 C4090 \nC4091 C4093 C4101 \n2514: C212_=_C245( C212 C245 ) C212_=_C355( C212 C355 ) C212_=_C910( C212 C910 ) C212_=_C1174( C212 C1174 ) C212_=_C1924( C212 C1924 ) \nC212_=_C1980( C212 C1980 ) C212_=_C2100( C212 C2100 ) C212_=_C2254( C212 C2254 ) C212_=_C2392( C212 C2392 ) C212_=_C2813( C212 C2813 ) C212_=_C2889( C212 C2889 ) \nC212_=_C2955( C212 C2955 ) C212_=_C3257( C212 C3257 ) C212_=_C3268( C212 C3268 ) C212_=_C3287( C212 C3287 ) C212_=_C3348( C212 C3348 ) C212_=_C3515( C212 C3515 ) \nC212_=_C3595( C212 C3595 ) C212_=_C3661( C212 C3661 ) C212_=_C3701( C212 C3701 ) C212_=_C3792( C212 C3792 ) C212_=_C3914( C212 C3914 ) C212_=_C4091( C212 C4091 ) \nC212_=_C4093( C212 C4093 ) C245_=_C355( C245 C355 ) C245_=_C910( C245 C910 ) C245_=_C1174( C245 C1174 ) C245_=_C1924( C245 C1924 ) C245_=_C1980( C245 C1980 ) \nC245_=_C2100( C245 C2100 ) C245_=_C2254( C245 C2254 ) C245_=_C2392( C245 C2392 ) C245_=_C2813( C245 C2813 ) C245_=_C2889( C245 C2889 ) C245_=_C2955( C245 C2955 ) \nC245_=_C3257( C245 C3257 ) C245_=_C3268( C245 C3268 ) C245_=_C3287( C245 C3287 ) C245_=_C3348( C245 C3348 ) C245_=_C3515( C245 C3515 ) C245_=_C3595( C245 C3595 ) \nC245_=_C3661( C245 C3661 ) C245_=_C3701( C245 C3701 ) C245_=_C3792( C245 C3792 ) C245_=_C3914( C245 C3914 ) C245_=_C4091( C245 C4091 ) C245_=_C4093( C245 C4093 ) \nC355_=_C910( C355 C910 ) C355_=_C1174( C355 C1174 ) C355_=_C1924( C355 C1924 ) C355_=_C1980( C355 C1980 ) C355_=_C2100( C355 C2100 ) C355_=_C2254( C355 C2254 ) \nC355_=_C2392( C355 C2392 ) C355_=_C2813( C355 C2813 ) C355_=_C2889( C355 C2889 ) C355_=_C2955( C355 C2955 ) C355_=_C3257( C355 C3257 ) C355_=_C3268( C355 C3268 ) \nC355_=_C3287( C355 C3287 ) C355_=_C3348( C355 C3348 ) C355_=_C3515( C355 C3515 ) C355_=_C3595( C355 C3595 ) C355_=_C3661( C355 C3661 ) C355_=_C3701( C355 C3701 ) \nC355_=_C3792( C355 C3792 ) C355_=_C3914( C355 C3914 ) C355_=_C4091( C355 C4091 ) C355_=_C4093( C355 C4093 ) C386_=_C736( C386 C736 ) C386_=_C889( C386 C889 ) \nC386_=_C939( C386 C939 ) C386_=_C940( C386 C940 ) C386_=_C941( C386 C941 ) C386_=_C942( C386 C942 ) C386_=_C943( C386 C943 ) C386_=_C944( C386 C944 ) \nC386_=_C945( C386 C945 ) C386_=_C946( C386 C946 ) C386_=_C947( C386 C947 ) C386_=_C948( C386 C948 ) C386_=_C949( C386 C949 ) C386_=_C950( C386 C950 ) \nC386_=_C951( C386 C951 ) C386_=_C952( C386 C952 ) C386_=_C953( C386 C953 ) C386_=_C954( C386 C954 ) C386_=_C955( C386 C955 ) C386_=_C956( C386 C956 ) \nC386_=_C957( C386 C957 ) C386_=_C958( C386 C958 ) C386_=_C959( C386 C959 ) C386_=_C962( C386 C962 ) C469_=_C470( C469 C470 ) C469_=_C471( C469 C471 ) \nC469_=_C472( C469 C472 ) C469_=_C473( C469 C473 ) C469_=_C474( C469 C474 ) C469_=_C475( C469 C475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69_=_C491( C469 C491 ) C469_=_C492( C469 C492 ) C469_=_C493( C469 C493 ) C469_=_C494( C469 C494 ) C469_=_C1083( C469 C1083 ) C470_=_C471( C470 C471 ) \nC470_=_C472( C470 C472 ) C470_=_C473( C470 C473 ) C470_=_C474( C470 C474 ) C470_=_C475( C470 C475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494( C470 C494 ) C470_=_C1084( C470 C1084 ) C470_=_C1258( C470 C1258 ) \nC470_=_C1270( C470 C1270 ) C471_=_C472( C471 C472 ) C471_=_C473( C471 C473 ) C471_=_C474( C471 C474 ) C471_=_C475( C471 C475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1_=_C490( C471 C490 ) C471_=_C491( C471 C491 ) C471_=_C492( C471 C492 ) C471_=_C493( C471 C493 ) C471_=_C494( C471 C494 ) C471_=_C1085( C471 C1085 ) \nC472_=_C473( C472 C473 ) C472_=_C474( C472 C474 ) C472_=_C475( C472 C475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1086( C472 C1086 ) C473_=_C474( C473 C474 ) C473_=_C475( C473 C475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1087( C473 C1087 ) C473_=_C1684( C473 C1684 ) C473_=_C1694( C473 C1694 ) C474_=_C475( C474 C475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1088( C474 C1088 ) C474_=_C2895( C474 C2895 ) \nC474_=_C2912( C474 C2912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1089( C475 C1089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1091( C477 C1091 ) C477_=_C3337( C477 C3337 ) C477_=_C3483( C477 C3483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1092( C478 C1092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1093( C479 C1093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1094( C480 C1094 ) C481_=_C482(</w:t>
      </w:r>
    </w:p>
    <w:p>
      <w:pPr>
        <w:pStyle w:val="PreformattedText"/>
        <w:bidi w:val="0"/>
        <w:spacing w:before="0" w:after="0"/>
        <w:jc w:val="left"/>
        <w:rPr/>
      </w:pPr>
      <w:r>
        <w:rPr/>
        <w:t xml:space="preserve"> </w:t>
      </w:r>
      <w:r>
        <w:rPr/>
        <w:t>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955( C481 C955 ) \nC481_=_C1095( C481 C1095 ) C482_=_C483( C482 C483 ) C482_=_C484( C482 C484 ) C482_=_C485( C482 C485 ) C482_=_C486( C482 C486 ) C482_=_C487( C482 C487 ) \nC482_=_C488( C482 C488 ) C482_=_C489( C482 C489 ) C482_=_C490( C482 C490 ) C482_=_C491( C482 C491 ) C482_=_C492( C482 C492 ) C482_=_C493( C482 C493 ) \nC482_=_C494( C482 C494 ) C482_=_C1096( C482 C1096 ) C482_=_C3771( C482 C3771 ) C483_=_C484( C483 C484 ) C483_=_C485( C483 C485 ) C483_=_C486( C483 C486 ) \nC483_=_C487( C483 C487 ) C483_=_C488( C483 C488 ) C483_=_C489( C483 C489 ) C483_=_C490( C483 C490 ) C483_=_C491( C483 C491 ) C483_=_C492( C483 C492 ) \nC483_=_C493( C483 C493 ) C483_=_C494( C483 C494 ) C483_=_C830( C483 C830 ) C483_=_C1097( C483 C1097 ) C483_=_C3832( C483 C3832 ) C484_=_C485( C484 C485 ) \nC484_=_C486( C484 C486 ) C484_=_C487( C484 C487 ) C484_=_C488( C484 C488 ) C484_=_C489( C484 C489 ) C484_=_C490( C484 C490 ) C484_=_C491( C484 C491 ) \nC484_=_C492( C484 C492 ) C484_=_C493( C484 C493 ) C484_=_C494( C484 C494 ) C484_=_C1098( C484 C1098 ) C484_=_C3843( C484 C3843 ) C485_=_C486( C485 C486 ) \nC485_=_C487( C485 C487 ) C485_=_C488( C485 C488 ) C485_=_C489( C485 C489 ) C485_=_C490( C485 C490 ) C485_=_C491( C485 C491 ) C485_=_C492( C485 C492 ) \nC485_=_C493( C485 C493 ) C485_=_C494( C485 C494 ) C485_=_C958( C485 C958 ) C485_=_C1099( C485 C1099 ) C485_=_C3343( C485 C3343 ) C485_=_C3882( C485 C3882 ) \nC486_=_C487( C486 C487 ) C486_=_C488( C486 C488 ) C486_=_C489( C486 C489 ) C486_=_C490( C486 C490 ) C486_=_C491( C486 C491 ) C486_=_C492( C486 C492 ) \nC486_=_C493( C486 C493 ) C486_=_C494( C486 C494 ) C486_=_C1100( C486 C1100 ) C486_=_C3344( C486 C3344 ) C486_=_C3911( C486 C3911 ) C487_=_C488( C487 C488 ) \nC487_=_C489( C487 C489 ) C487_=_C490( C487 C490 ) C487_=_C491( C487 C491 ) C487_=_C492( C487 C492 ) C487_=_C493( C487 C493 ) C487_=_C494( C487 C494 ) \nC487_=_C832( C487 C832 ) C487_=_C1101( C487 C1101 ) C488_=_C489( C488 C489 ) C488_=_C490( C488 C490 ) C488_=_C491( C488 C491 ) C488_=_C492( C488 C492 ) \nC488_=_C493( C488 C493 ) C488_=_C494( C488 C494 ) C488_=_C1102( C488 C1102 ) C489_=_C490( C489 C490 ) C489_=_C491( C489 C491 ) C489_=_C492( C489 C492 ) \nC489_=_C493( C489 C493 ) C489_=_C494( C489 C494 ) C489_=_C1103( C489 C1103 ) C489_=_C4057( C489 C4057 ) C490_=_C491( C490 C491 ) C490_=_C492( C490 C492 ) \nC490_=_C493( C490 C493 ) C490_=_C494( C490 C494 ) C490_=_C1104( C490 C1104 ) C490_=_C3346( C490 C3346 ) C490_=_C4072( C490 C4072 ) C491_=_C492( C491 C492 ) \nC491_=_C493( C491 C493 ) C491_=_C494( C491 C494 ) C491_=_C1105( C491 C1105 ) C492_=_C493( C492 C493 ) C492_=_C494( C492 C494 ) C492_=_C1106( C492 C1106 ) \nC493_=_C494( C493 C494 ) C493_=_C1107( C493 C1107 ) C493_=_C3347( C493 C3347 ) C493_=_C4090( C493 C4090 ) C494_=_C1108( C494 C1108 ) C498_=_C508( C498 C508 ) \nC498_=_C523( C498 C523 ) C498_=_C682( C498 C682 ) C498_=_C814( C498 C814 ) C498_=_C816( C498 C816 ) C498_=_C817( C498 C817 ) C498_=_C818( C498 C818 ) \nC498_=_C819( C498 C819 ) C498_=_C820( C498 C820 ) C498_=_C821( C498 C821 ) C498_=_C822( C498 C822 ) C498_=_C823( C498 C823 ) C498_=_C824( C498 C824 ) \nC498_=_C825( C498 C825 ) C498_=_C826( C498 C826 ) C498_=_C827( C498 C827 ) C498_=_C828( C498 C828 ) C498_=_C829( C498 C829 ) C498_=_C830( C498 C830 ) \nC498_=_C831( C498 C831 ) C498_=_C832( C498 C832 ) C498_=_C833( C498 C833 ) C498_=_C834( C498 C834 ) C498_=_C836( C498 C836 ) C498_=_C838( C498 C838 ) \nC508_=_C523( C508 C523 ) C508_=_C823( C508 C823 ) C508_=_C903( C508 C903 ) C508_=_C951( C508 C951 ) C508_=_C1258( C508 C1258 ) C508_=_C1684( C508 C1684 ) \nC508_=_C1969( C508 C1969 ) C508_=_C2304( C508 C2304 ) C508_=_C2476( C508 C2476 ) C508_=_C2895( C508 C2895 ) C508_=_C2945( C508 C2945 ) C508_=_C3336( C508 C3336 ) \nC508_=_C3337( C508 C3337 ) C508_=_C3338( C508 C3338 ) C508_=_C3339( C508 C3339 ) C508_=_C3340( C508 C3340 ) C508_=_C3341( C508 C3341 ) C508_=_C3342( C508 C3342 ) \nC508_=_C3343( C508 C3343 ) C508_=_C3344( C508 C3344 ) C508_=_C3345( C508 C3345 ) C508_=_C3346( C508 C3346 ) C508_=_C3347( C508 C3347 ) C508_=_C3348( C508 C3348 ) \nC508_=_C3349( C508 C3349 ) C523_=_C1270( C523 C1270 ) C523_=_C1694( C523 C1694 ) C523_=_C2259( C523 C2259 ) C523_=_C2318( C523 C2318 ) C523_=_C2486( C523 C2486 ) \nC523_=_C2912( C523 C2912 ) C523_=_C3377( C523 C3377 ) C523_=_C3483( C523 C3483 ) C523_=_C3495( C523 C3495 ) C523_=_C3539( C523 C3539 ) C523_=_C3618( C523 C3618 ) \nC523_=_C3684( C523 C3684 ) C523_=_C3694( C523 C3694 ) C523_=_C3794( C523 C3794 ) C523_=_C3808( C523 C3808 ) C523_=_C3843( C523 C3843 ) C523_=_C3882( C523 C3882 ) \nC523_=_C3911( C523 C3911 ) C523_=_C3935( C523 C3935 ) C523_=_C3989( C523 C3989 ) C523_=_C4067( C523 C4067 ) C523_=_C4072( C523 C4072 ) C523_=_C4090( C523 C4090 ) \nC682_=_C814( C682 C814 ) C682_=_C816( C682 C816 ) C682_=_C817( C682 C817 ) C682_=_C818( C682 C818 ) C682_=_C819( C682 C819 ) C682_=_C820( C682 C820 ) \nC682_=_C821( C682 C821 ) C682_=_C822( C682 C822 ) C682_=_C823( C682 C823 ) C682_=_C824( C682 C824 ) C682_=_C825( C682 C825 ) C682_=_C826( C682 C826 ) \nC682_=_C827( C682 C827 ) C682_=_C828( C682 C828 ) C682_=_C829( C682 C829 ) C682_=_C830( C682 C830 ) C682_=_C831( C682 C831 ) C682_=_C832( C682 C832 ) \nC682_=_C833( C682 C833 ) C682_=_C834( C682 C834 ) C682_=_C836( C682 C836 ) C682_=_C838( C682 C838 ) C736_=_C761( C736 C761 ) C736_=_C889( C736 C889 ) \nC736_=_C939( C736 C939 ) C736_=_C940( C736 C940 ) C736_=_C941( C736 C941 ) C736_=_C942( C736 C942 ) C736_=_C943( C736 C943 ) C736_=_C944( C736 C944 ) \nC736_=_C945( C736 C945 ) C736_=_C946( C736 C946 ) C736_=_C947( C736 C947 ) C736_=_C948( C736 C948 ) C736_=_C949( C736 C949 ) C736_=_C950( C736 C950 ) \nC736_=_C951( C736 C951 ) C736_=_C952( C736 C952 ) C736_=_C953( C736 C953 ) C736_=_C954( C736 C954 ) C736_=_C955( C736 C955 ) C736_=_C956( C736 C956 ) \nC736_=_C957( C736 C957 ) C736_=_C958( C736 C958 ) C736_=_C959( C736 C959 ) C736_=_C962( C736 C962 ) C761_=_C912( C761 C912 ) C761_=_C1059( C761 C1059 ) \nC761_=_C1080( C761 C1080 ) C761_=_C1290( C761 C1290 ) C761_=_C1786( C761 C1786 ) C761_=_C1981( C761 C1981 ) C761_=_C2116( C761 C2116 ) C761_=_C2256( C761 C2256 ) \nC761_=_C2957( C761 C2957 ) C761_=_C3244( C761 C3244 ) C761_=_C3349( C761 C3349 ) C761_=_C3596( C761 C3596 ) C761_=_C3654( C761 C3654 ) C761_=_C3771( C761 C3771 ) \nC761_=_C3793( C761 C3793 ) C761_=_C3832( C761 C3832 ) C761_=_C3925( C761 C3925 ) C761_=_C4023( C761 C4023 ) C761_=_C4028( C761 C4028 ) C761_=_C4039( C761 C4039 ) \nC761_=_C4057( C761 C4057 ) C761_=_C4064( C761 C4064 ) C761_=_C4085( C761 C4085 ) C761_=_C4101( C761 C4101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4_=_C832( C814 C832 ) C814_=_C833( C814 C833 ) C814_=_C834( C814 C834 ) C814_=_C836( C814 C836 ) \nC814_=_C838( C814 C838 ) C814_=_C889( C814 C889 ) C814_=_C903( C814 C903 ) C814_=_C910( C814 C910 ) C814_=_C912( C814 C912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6( C816 C836 ) \nC816_=_C838( C816 C838 ) C816_=_C944( C816 C944 ) C816_=_C1969( C816 C1969 ) C816_=_C1980( C816 C1980 ) C816_=_C1981( C816 C1981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6( C817 C836 ) C817_=_C838( C817 C838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8_=_C834( C818 C834 ) C818_=_C836( C818 C836 ) C818_=_C838( C818 C838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6( C819 C836 ) C819_=_C838( C819 C838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6( C820 C836 ) C820_=_C838( C820 C838 ) C820_=_C948( C820</w:t>
      </w:r>
    </w:p>
    <w:p>
      <w:pPr>
        <w:pStyle w:val="PreformattedText"/>
        <w:bidi w:val="0"/>
        <w:spacing w:before="0" w:after="0"/>
        <w:jc w:val="left"/>
        <w:rPr/>
      </w:pPr>
      <w:r>
        <w:rPr/>
        <w:t xml:space="preserve"> </w:t>
      </w:r>
      <w:r>
        <w:rPr/>
        <w:t>C948 ) C820_=_C2945( C820 C2945 ) C820_=_C2955( C820 C2955 ) \nC820_=_C2957( C820 C2957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6( C821 C836 ) C821_=_C838( C821 C838 ) C822_=_C823( C822 C823 ) C822_=_C824( C822 C824 ) \nC822_=_C825( C822 C825 ) C822_=_C826( C822 C826 ) C822_=_C827( C822 C827 ) C822_=_C828( C822 C828 ) C822_=_C829( C822 C829 ) C822_=_C830( C822 C830 ) \nC822_=_C831( C822 C831 ) C822_=_C832( C822 C832 ) C822_=_C833( C822 C833 ) C822_=_C834( C822 C834 ) C822_=_C836( C822 C836 ) C822_=_C838( C822 C838 ) \nC823_=_C824( C823 C824 ) C823_=_C825( C823 C825 ) C823_=_C826( C823 C826 ) C823_=_C827( C823 C827 ) C823_=_C828( C823 C828 ) C823_=_C829( C823 C829 ) \nC823_=_C830( C823 C830 ) C823_=_C831( C823 C831 ) C823_=_C832( C823 C832 ) C823_=_C833( C823 C833 ) C823_=_C834( C823 C834 ) C823_=_C836( C823 C836 ) \nC823_=_C838( C823 C838 ) C823_=_C903( C823 C903 ) C823_=_C951( C823 C951 ) C823_=_C1258( C823 C1258 ) C823_=_C1684( C823 C1684 ) C823_=_C1969( C823 C1969 ) \nC823_=_C2304( C823 C2304 ) C823_=_C2476( C823 C2476 ) C823_=_C2895( C823 C2895 ) C823_=_C2945( C823 C2945 ) C823_=_C3336( C823 C3336 ) C823_=_C3337( C823 C3337 ) \nC823_=_C3338( C823 C3338 ) C823_=_C3339( C823 C3339 ) C823_=_C3340( C823 C3340 ) C823_=_C3341( C823 C3341 ) C823_=_C3342( C823 C3342 ) C823_=_C3343( C823 C3343 ) \nC823_=_C3344( C823 C3344 ) C823_=_C3345( C823 C3345 ) C823_=_C3346( C823 C3346 ) C823_=_C3347( C823 C3347 ) C823_=_C3348( C823 C3348 ) C823_=_C3349( C823 C3349 ) \nC824_=_C825( C824 C825 ) C824_=_C826( C824 C826 ) C824_=_C827( C824 C827 ) C824_=_C828( C824 C828 ) C824_=_C829( C824 C829 ) C824_=_C830( C824 C830 ) \nC824_=_C831( C824 C831 ) C824_=_C832( C824 C832 ) C824_=_C833( C824 C833 ) C824_=_C834( C824 C834 ) C824_=_C836( C824 C836 ) C824_=_C838( C824 C838 ) \nC825_=_C826( C825 C826 ) C825_=_C827( C825 C827 ) C825_=_C828( C825 C828 ) C825_=_C829( C825 C829 ) C825_=_C830( C825 C830 ) C825_=_C831( C825 C831 ) \nC825_=_C832( C825 C832 ) C825_=_C833( C825 C833 ) C825_=_C834( C825 C834 ) C825_=_C836( C825 C836 ) C825_=_C838( C825 C838 ) C826_=_C827( C826 C827 ) \nC826_=_C828( C826 C828 ) C826_=_C829( C826 C829 ) C826_=_C830( C826 C830 ) C826_=_C831( C826 C831 ) C826_=_C832( C826 C832 ) C826_=_C833( C826 C833 ) \nC826_=_C834( C826 C834 ) C826_=_C836( C826 C836 ) C826_=_C838( C826 C838 ) C826_=_C953( C826 C953 ) C826_=_C3340( C826 C3340 ) C826_=_C3595( C826 C3595 ) \nC826_=_C3596( C826 C3596 ) C827_=_C828( C827 C828 ) C827_=_C829( C827 C829 ) C827_=_C830( C827 C830 ) C827_=_C831( C827 C831 ) C827_=_C832( C827 C832 ) \nC827_=_C833( C827 C833 ) C827_=_C834( C827 C834 ) C827_=_C836( C827 C836 ) C827_=_C838( C827 C838 ) C828_=_C829( C828 C829 ) C828_=_C830( C828 C830 ) \nC828_=_C831( C828 C831 ) C828_=_C832( C828 C832 ) C828_=_C833( C828 C833 ) C828_=_C834( C828 C834 ) C828_=_C836( C828 C836 ) C828_=_C838( C828 C838 ) \nC829_=_C830( C829 C830 ) C829_=_C831( C829 C831 ) C829_=_C832( C829 C832 ) C829_=_C833( C829 C833 ) C829_=_C834( C829 C834 ) C829_=_C836( C829 C836 ) \nC829_=_C838( C829 C838 ) C829_=_C956( C829 C956 ) C829_=_C3342( C829 C3342 ) C829_=_C3792( C829 C3792 ) C829_=_C3793( C829 C3793 ) C829_=_C3794( C829 C3794 ) \nC830_=_C831( C830 C831 ) C830_=_C832( C830 C832 ) C830_=_C833( C830 C833 ) C830_=_C834( C830 C834 ) C830_=_C836( C830 C836 ) C830_=_C838( C830 C838 ) \nC830_=_C1097( C830 C1097 ) C830_=_C3832( C830 C3832 ) C831_=_C832( C831 C832 ) C831_=_C833( C831 C833 ) C831_=_C834( C831 C834 ) C831_=_C836( C831 C836 ) \nC831_=_C838( C831 C838 ) C831_=_C3914( C831 C3914 ) C832_=_C833( C832 C833 ) C832_=_C834( C832 C834 ) C832_=_C836( C832 C836 ) C832_=_C838( C832 C838 ) \nC832_=_C1101( C832 C1101 ) C833_=_C834( C833 C834 ) C833_=_C836( C833 C836 ) C833_=_C838( C833 C838 ) C833_=_C3345( C833 C3345 ) C833_=_C3989( C833 C3989 ) \nC834_=_C836( C834 C836 ) C834_=_C838( C834 C838 ) C836_=_C838( C836 C838 ) C836_=_C4091( C836 C4091 ) C889_=_C903( C889 C903 ) C889_=_C910( C889 C910 ) \nC889_=_C912( C889 C912 ) C889_=_C939( C889 C939 ) C889_=_C940( C889 C940 ) C889_=_C941( C889 C941 ) C889_=_C942( C889 C942 ) C889_=_C943( C889 C943 ) \nC889_=_C944( C889 C944 ) C889_=_C945( C889 C945 ) C889_=_C946( C889 C946 ) C889_=_C947( C889 C947 ) C889_=_C948( C889 C948 ) C889_=_C949( C889 C949 ) \nC889_=_C950( C889 C950 ) C889_=_C951( C889 C951 ) C889_=_C952( C889 C952 ) C889_=_C953( C889 C953 ) C889_=_C954( C889 C954 ) C889_=_C955( C889 C955 ) \nC889_=_C956( C889 C956 ) C889_=_C957( C889 C957 ) C889_=_C958( C889 C958 ) C889_=_C959( C889 C959 ) C889_=_C962( C889 C962 ) C903_=_C910( C903 C910 ) \nC903_=_C912( C903 C912 ) C903_=_C951( C903 C951 ) C903_=_C1258( C903 C1258 ) C903_=_C1684( C903 C1684 ) C903_=_C1969( C903 C1969 ) C903_=_C2304( C903 C2304 ) \nC903_=_C2476( C903 C2476 ) C903_=_C2895( C903 C2895 ) C903_=_C2945( C903 C2945 ) C903_=_C3336( C903 C3336 ) C903_=_C3337( C903 C3337 ) C903_=_C3338( C903 C3338 ) \nC903_=_C3339( C903 C3339 ) C903_=_C3340( C903 C3340 ) C903_=_C3341( C903 C3341 ) C903_=_C3342( C903 C3342 ) C903_=_C3343( C903 C3343 ) C903_=_C3344( C903 C3344 ) \nC903_=_C3345( C903 C3345 ) C903_=_C3346( C903 C3346 ) C903_=_C3347( C903 C3347 ) C903_=_C3348( C903 C3348 ) C903_=_C3349( C903 C3349 ) C910_=_C912( C910 C912 ) \nC910_=_C1174( C910 C1174 ) C910_=_C1924( C910 C1924 ) C910_=_C1980( C910 C1980 ) C910_=_C2100( C910 C2100 ) C910_=_C2254( C910 C2254 ) C910_=_C2392( C910 C2392 ) \nC910_=_C2813( C910 C2813 ) C910_=_C2889( C910 C2889 ) C910_=_C2955( C910 C2955 ) C910_=_C3257( C910 C3257 ) C910_=_C3268( C910 C3268 ) C910_=_C3287( C910 C3287 ) \nC910_=_C3348( C910 C3348 ) C910_=_C3515( C910 C3515 ) C910_=_C3595( C910 C3595 ) C910_=_C3661( C910 C3661 ) C910_=_C3701( C910 C3701 ) C910_=_C3792( C910 C3792 ) \nC910_=_C3914( C910 C3914 ) C910_=_C4091( C910 C4091 ) C910_=_C4093( C910 C4093 ) C912_=_C1059( C912 C1059 ) C912_=_C1080( C912 C1080 ) C912_=_C1290( C912 C1290 ) \nC912_=_C1786( C912 C1786 ) C912_=_C1981( C912 C1981 ) C912_=_C2116( C912 C2116 ) C912_=_C2256( C912 C2256 ) C912_=_C2957( C912 C2957 ) C912_=_C3244( C912 C3244 ) \nC912_=_C3349( C912 C3349 ) C912_=_C3596( C912 C3596 ) C912_=_C3654( C912 C3654 ) C912_=_C3771( C912 C3771 ) C912_=_C3793( C912 C3793 ) C912_=_C3832( C912 C3832 ) \nC912_=_C3925( C912 C3925 ) C912_=_C4023( C912 C4023 ) C912_=_C4028( C912 C4028 ) C912_=_C4039( C912 C4039 ) C912_=_C4057( C912 C4057 ) C912_=_C4064( C912 C4064 ) \nC912_=_C4085( C912 C4085 ) C912_=_C4101( C912 C4101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39_=_C958( C939 C958 ) C939_=_C959( C939 C959 ) C939_=_C962( C939 C962 ) C939_=_C1059( C939 C1059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0_=_C958( C940 C958 ) \nC940_=_C959( C940 C959 ) C940_=_C962( C940 C962 ) C940_=_C1080( C940 C1080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2( C941 C962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2_=_C962( C942 C962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62( C943 C962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4_=_C962( C944 C962 ) C944_=_C1969( C944 C1969 ) C944_=_C1980( C944 C1980 ) C944_=_C1981( C944 C1981 ) C945_=_C946( C945 C946 ) C945_=_C947( C945 C947 ) \nC945_=_C948( C945 C948 ) C945_=_C949( C945 C949 ) C945_=_C950( C945 C950 ) C945_=_C951( C945 C951 ) C945_=_C952( C945 C952 ) C945_=_C953( C945 C953 ) \nC945_=_C954( C945 C954 ) C945_=_C955( C945 C955 )</w:t>
      </w:r>
    </w:p>
    <w:p>
      <w:pPr>
        <w:pStyle w:val="PreformattedText"/>
        <w:bidi w:val="0"/>
        <w:spacing w:before="0" w:after="0"/>
        <w:jc w:val="left"/>
        <w:rPr/>
      </w:pPr>
      <w:r>
        <w:rPr/>
        <w:t xml:space="preserve"> </w:t>
      </w:r>
      <w:r>
        <w:rPr/>
        <w:t>C945_=_C956( C945 C956 ) C945_=_C957( C945 C957 ) C945_=_C958( C945 C958 ) C945_=_C959( C945 C959 ) \nC945_=_C962( C945 C962 ) C945_=_C2304( C945 C2304 ) C945_=_C2318( C945 C2318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2( C946 C962 ) C946_=_C2392( C946 C2392 ) \nC947_=_C948( C947 C948 ) C947_=_C949( C947 C949 ) C947_=_C950( C947 C950 ) C947_=_C951( C947 C951 ) C947_=_C952( C947 C952 ) C947_=_C953( C947 C953 ) \nC947_=_C954( C947 C954 ) C947_=_C955( C947 C955 ) C947_=_C956( C947 C956 ) C947_=_C957( C947 C957 ) C947_=_C958( C947 C958 ) C947_=_C959( C947 C959 ) \nC947_=_C962( C947 C962 ) C948_=_C949( C948 C949 ) C948_=_C950( C948 C950 ) C948_=_C951( C948 C951 ) C948_=_C952( C948 C952 ) C948_=_C953( C948 C953 ) \nC948_=_C954( C948 C954 ) C948_=_C955( C948 C955 ) C948_=_C956( C948 C956 ) C948_=_C957( C948 C957 ) C948_=_C958( C948 C958 ) C948_=_C959( C948 C959 ) \nC948_=_C962( C948 C962 ) C948_=_C2945( C948 C2945 ) C948_=_C2955( C948 C2955 ) C948_=_C2957( C948 C2957 ) C949_=_C950( C949 C950 ) C949_=_C951( C949 C951 ) \nC949_=_C952( C949 C952 ) C949_=_C953( C949 C953 ) C949_=_C954( C949 C954 ) C949_=_C955( C949 C955 ) C949_=_C956( C949 C956 ) C949_=_C957( C949 C957 ) \nC949_=_C958( C949 C958 ) C949_=_C959( C949 C959 ) C949_=_C962( C949 C962 ) C950_=_C951( C950 C951 ) C950_=_C952( C950 C952 ) C950_=_C953( C950 C953 ) \nC950_=_C954( C950 C954 ) C950_=_C955( C950 C955 ) C950_=_C956( C950 C956 ) C950_=_C957( C950 C957 ) C950_=_C958( C950 C958 ) C950_=_C959( C950 C959 ) \nC950_=_C962( C950 C962 ) C951_=_C952( C951 C952 ) C951_=_C953( C951 C953 ) C951_=_C954( C951 C954 ) C951_=_C955( C951 C955 ) C951_=_C956( C951 C956 ) \nC951_=_C957( C951 C957 ) C951_=_C958( C951 C958 ) C951_=_C959( C951 C959 ) C951_=_C962( C951 C962 ) C951_=_C1258( C951 C1258 ) C951_=_C1684( C951 C1684 ) \nC951_=_C1969( C951 C1969 ) C951_=_C2304( C951 C2304 ) C951_=_C2476( C951 C2476 ) C951_=_C2895( C951 C2895 ) C951_=_C2945( C951 C2945 ) C951_=_C3336( C951 C3336 ) \nC951_=_C3337( C951 C3337 ) C951_=_C3338( C951 C3338 ) C951_=_C3339( C951 C3339 ) C951_=_C3340( C951 C3340 ) C951_=_C3341( C951 C3341 ) C951_=_C3342( C951 C3342 ) \nC951_=_C3343( C951 C3343 ) C951_=_C3344( C951 C3344 ) C951_=_C3345( C951 C3345 ) C951_=_C3346( C951 C3346 ) C951_=_C3347( C951 C3347 ) C951_=_C3348( C951 C3348 ) \nC951_=_C3349( C951 C3349 ) C952_=_C953( C952 C953 ) C952_=_C954( C952 C954 ) C952_=_C955( C952 C955 ) C952_=_C956( C952 C956 ) C952_=_C957( C952 C957 ) \nC952_=_C958( C952 C958 ) C952_=_C959( C952 C959 ) C952_=_C962( C952 C962 ) C953_=_C954( C953 C954 ) C953_=_C955( C953 C955 ) C953_=_C956( C953 C956 ) \nC953_=_C957( C953 C957 ) C953_=_C958( C953 C958 ) C953_=_C959( C953 C959 ) C953_=_C962( C953 C962 ) C953_=_C3340( C953 C3340 ) C953_=_C3595( C953 C3595 ) \nC953_=_C3596( C953 C3596 ) C954_=_C955( C954 C955 ) C954_=_C956( C954 C956 ) C954_=_C957( C954 C957 ) C954_=_C958( C954 C958 ) C954_=_C959( C954 C959 ) \nC954_=_C962( C954 C962 ) C955_=_C956( C955 C956 ) C955_=_C957( C955 C957 ) C955_=_C958( C955 C958 ) C955_=_C959( C955 C959 ) C955_=_C962( C955 C962 ) \nC955_=_C1095( C955 C1095 ) C956_=_C957( C956 C957 ) C956_=_C958( C956 C958 ) C956_=_C959( C956 C959 ) C956_=_C962( C956 C962 ) C956_=_C3342( C956 C3342 ) \nC956_=_C3792( C956 C3792 ) C956_=_C3793( C956 C3793 ) C956_=_C3794( C956 C3794 ) C957_=_C958( C957 C958 ) C957_=_C959( C957 C959 ) C957_=_C962( C957 C962 ) \nC958_=_C959( C958 C959 ) C958_=_C962( C958 C962 ) C958_=_C1099( C958 C1099 ) C958_=_C3343( C958 C3343 ) C958_=_C3882( C958 C3882 ) C959_=_C962( C959 C962 ) \nC1059_=_C1080( C1059 C1080 ) C1059_=_C1290( C1059 C1290 ) C1059_=_C1786( C1059 C1786 ) C1059_=_C1981( C1059 C1981 ) C1059_=_C2116( C1059 C2116 ) C1059_=_C2256( C1059 C2256 ) \nC1059_=_C2957( C1059 C2957 ) C1059_=_C3244( C1059 C3244 ) C1059_=_C3349( C1059 C3349 ) C1059_=_C3596( C1059 C3596 ) C1059_=_C3654( C1059 C3654 ) C1059_=_C3771( C1059 C3771 ) \nC1059_=_C3793( C1059 C3793 ) C1059_=_C3832( C1059 C3832 ) C1059_=_C3925( C1059 C3925 ) C1059_=_C4023( C1059 C4023 ) C1059_=_C4028( C1059 C4028 ) C1059_=_C4039( C1059 C4039 ) \nC1059_=_C4057( C1059 C4057 ) C1059_=_C4064( C1059 C4064 ) C1059_=_C4085( C1059 C4085 ) C1059_=_C4101( C1059 C4101 ) C1080_=_C1290( C1080 C1290 ) C1080_=_C1786( C1080 C1786 ) \nC1080_=_C1981( C1080 C1981 ) C1080_=_C2116( C1080 C2116 ) C1080_=_C2256( C1080 C2256 ) C1080_=_C2957( C1080 C2957 ) C1080_=_C3244( C1080 C3244 ) C1080_=_C3349( C1080 C3349 ) \nC1080_=_C3596( C1080 C3596 ) C1080_=_C3654( C1080 C3654 ) C1080_=_C3771( C1080 C3771 ) C1080_=_C3793( C1080 C3793 ) C1080_=_C3832( C1080 C3832 ) C1080_=_C3925( C1080 C3925 ) \nC1080_=_C4023( C1080 C4023 ) C1080_=_C4028( C1080 C4028 ) C1080_=_C4039( C1080 C4039 ) C1080_=_C4057( C1080 C4057 ) C1080_=_C4064( C1080 C4064 ) C1080_=_C4085( C1080 C4085 ) \nC1080_=_C4101( C1080 C4101 ) C1083_=_C1084( C1083 C1084 ) C1083_=_C1085( C1083 C1085 ) C1083_=_C1086( C1083 C1086 ) C1083_=_C1087( C1083 C1087 ) C1083_=_C1088( C1083 C1088 ) \nC1083_=_C1089( C1083 C1089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3_=_C1102( C1083 C1102 ) C1083_=_C1103( C1083 C1103 ) C1083_=_C1104( C1083 C1104 ) C1083_=_C1105( C1083 C1105 ) C1083_=_C1106( C1083 C1106 ) C1083_=_C1107( C1083 C1107 ) \nC1083_=_C1108( C1083 C1108 ) C1084_=_C1085( C1084 C1085 ) C1084_=_C1086( C1084 C1086 ) C1084_=_C1087( C1084 C1087 ) C1084_=_C1088( C1084 C1088 ) C1084_=_C1089( C1084 C1089 ) \nC1084_=_C1091( C1084 C1091 ) C1084_=_C1092( C1084 C1092 ) C1084_=_C1093( C1084 C1093 ) C1084_=_C1094( C1084 C1094 ) C1084_=_C1095( C1084 C1095 ) C1084_=_C1096( C1084 C1096 ) \nC1084_=_C1097( C1084 C1097 ) C1084_=_C1098( C1084 C1098 ) C1084_=_C1099( C1084 C1099 ) C1084_=_C1100( C1084 C1100 ) C1084_=_C1101( C1084 C1101 ) C1084_=_C1102( C1084 C1102 ) \nC1084_=_C1103( C1084 C1103 ) C1084_=_C1104( C1084 C1104 ) C1084_=_C1105( C1084 C1105 ) C1084_=_C1106( C1084 C1106 ) C1084_=_C1107( C1084 C1107 ) C1084_=_C1108( C1084 C1108 ) \nC1084_=_C1258( C1084 C1258 ) C1084_=_C1270( C1084 C1270 ) C1085_=_C1086( C1085 C1086 ) C1085_=_C1087( C1085 C1087 ) C1085_=_C1088( C1085 C1088 ) C1085_=_C1089( C1085 C1089 ) \nC1085_=_C1091( C1085 C1091 ) C1085_=_C1092( C1085 C1092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 C1085_=_C1104( C1085 C1104 ) C1085_=_C1105( C1085 C1105 ) C1085_=_C1106( C1085 C1106 ) C1085_=_C1107( C1085 C1107 ) C1085_=_C1108( C1085 C1108 ) \nC1086_=_C1087( C1086 C1087 ) C1086_=_C1088( C1086 C1088 ) C1086_=_C1089( C1086 C1089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6_=_C1105( C1086 C1105 ) \nC1086_=_C1106( C1086 C1106 ) C1086_=_C1107( C1086 C1107 ) C1086_=_C1108( C1086 C1108 ) C1087_=_C1088( C1087 C1088 ) C1087_=_C1089( C1087 C1089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03( C1087 C1103 ) \nC1087_=_C1104( C1087 C1104 ) C1087_=_C1105( C1087 C1105 ) C1087_=_C1106( C1087 C1106 ) C1087_=_C1107( C1087 C1107 ) C1087_=_C1108( C1087 C1108 ) C1087_=_C1684( C1087 C1684 ) \nC1087_=_C1694( C1087 C1694 ) C1088_=_C1089( C1088 C1089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105( C1088 C1105 ) C1088_=_C1106( C1088 C1106 ) \nC1088_=_C1107( C1088 C1107 ) C1088_=_C1108( C1088 C1108 ) C1088_=_C2895( C1088 C2895 ) C1088_=_C2912( C1088 C2912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08( C1089 C1108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w:t>
      </w:r>
    </w:p>
    <w:p>
      <w:pPr>
        <w:pStyle w:val="PreformattedText"/>
        <w:bidi w:val="0"/>
        <w:spacing w:before="0" w:after="0"/>
        <w:jc w:val="left"/>
        <w:rPr/>
      </w:pPr>
      <w:r>
        <w:rPr/>
        <w:t xml:space="preserve"> </w:t>
      </w:r>
      <w:r>
        <w:rPr/>
        <w:t>C1091 C1103 ) C1091_=_C1104( C1091 C1104 ) C1091_=_C1105( C1091 C1105 ) \nC1091_=_C1106( C1091 C1106 ) C1091_=_C1107( C1091 C1107 ) C1091_=_C1108( C1091 C1108 ) C1091_=_C3337( C1091 C3337 ) C1091_=_C3483( C1091 C3483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3771( C1096 C3771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3832( C1097 C3832 ) C1098_=_C1099( C1098 C1099 ) C1098_=_C1100( C1098 C1100 ) \nC1098_=_C1101( C1098 C1101 ) C1098_=_C1102( C1098 C1102 ) C1098_=_C1103( C1098 C1103 ) C1098_=_C1104( C1098 C1104 ) C1098_=_C1105( C1098 C1105 ) C1098_=_C1106( C1098 C1106 ) \nC1098_=_C1107( C1098 C1107 ) C1098_=_C1108( C1098 C1108 ) C1098_=_C3843( C1098 C3843 ) C1099_=_C1100( C1099 C1100 ) C1099_=_C1101( C1099 C1101 ) C1099_=_C1102( C1099 C1102 ) \nC1099_=_C1103( C1099 C1103 ) C1099_=_C1104( C1099 C1104 ) C1099_=_C1105( C1099 C1105 ) C1099_=_C1106( C1099 C1106 ) C1099_=_C1107( C1099 C1107 ) C1099_=_C1108( C1099 C1108 ) \nC1099_=_C3343( C1099 C3343 ) C1099_=_C3882( C1099 C3882 ) C1100_=_C1101( C1100 C1101 ) C1100_=_C1102( C1100 C1102 ) C1100_=_C1103( C1100 C1103 ) C1100_=_C1104( C1100 C1104 ) \nC1100_=_C1105( C1100 C1105 ) C1100_=_C1106( C1100 C1106 ) C1100_=_C1107( C1100 C1107 ) C1100_=_C1108( C1100 C1108 ) C1100_=_C3344( C1100 C3344 ) C1100_=_C3911( C1100 C3911 ) \nC1101_=_C1102( C1101 C1102 ) C1101_=_C1103( C1101 C1103 ) C1101_=_C1104( C1101 C1104 ) C1101_=_C1105( C1101 C1105 ) C1101_=_C1106( C1101 C1106 ) C1101_=_C1107( C1101 C1107 ) \nC1101_=_C1108( C1101 C1108 ) C1102_=_C1103( C1102 C1103 ) C1102_=_C1104( C1102 C1104 ) C1102_=_C1105( C1102 C1105 ) C1102_=_C1106( C1102 C1106 ) C1102_=_C1107( C1102 C1107 ) \nC1102_=_C1108( C1102 C1108 ) C1103_=_C1104( C1103 C1104 ) C1103_=_C1105( C1103 C1105 ) C1103_=_C1106( C1103 C1106 ) C1103_=_C1107( C1103 C1107 ) C1103_=_C1108( C1103 C1108 ) \nC1103_=_C4057( C1103 C4057 ) C1104_=_C1105( C1104 C1105 ) C1104_=_C1106( C1104 C1106 ) C1104_=_C1107( C1104 C1107 ) C1104_=_C1108( C1104 C1108 ) C1104_=_C3346( C1104 C3346 ) \nC1104_=_C4072( C1104 C4072 ) C1105_=_C1106( C1105 C1106 ) C1105_=_C1107( C1105 C1107 ) C1105_=_C1108( C1105 C1108 ) C1106_=_C1107( C1106 C1107 ) C1106_=_C1108( C1106 C1108 ) \nC1107_=_C1108( C1107 C1108 ) C1107_=_C3347( C1107 C3347 ) C1107_=_C4090( C1107 C4090 ) C1174_=_C1924( C1174 C1924 ) C1174_=_C1980( C1174 C1980 ) C1174_=_C2100( C1174 C2100 ) \nC1174_=_C2254( C1174 C2254 ) C1174_=_C2392( C1174 C2392 ) C1174_=_C2813( C1174 C2813 ) C1174_=_C2889( C1174 C2889 ) C1174_=_C2955( C1174 C2955 ) C1174_=_C3257( C1174 C3257 ) \nC1174_=_C3268( C1174 C3268 ) C1174_=_C3287( C1174 C3287 ) C1174_=_C3348( C1174 C3348 ) C1174_=_C3515( C1174 C3515 ) C1174_=_C3595( C1174 C3595 ) C1174_=_C3661( C1174 C3661 ) \nC1174_=_C3701( C1174 C3701 ) C1174_=_C3792( C1174 C3792 ) C1174_=_C3914( C1174 C3914 ) C1174_=_C4091( C1174 C4091 ) C1174_=_C4093( C1174 C4093 ) C1258_=_C1270( C1258 C1270 ) \nC1258_=_C1684( C1258 C1684 ) C1258_=_C1969( C1258 C1969 ) C1258_=_C2304( C1258 C2304 ) C1258_=_C2476( C1258 C2476 ) C1258_=_C2895( C1258 C2895 ) C1258_=_C2945( C1258 C2945 ) \nC1258_=_C3336( C1258 C3336 ) C1258_=_C3337( C1258 C3337 ) C1258_=_C3338( C1258 C3338 ) C1258_=_C3339( C1258 C3339 ) C1258_=_C3340( C1258 C3340 ) C1258_=_C3341( C1258 C3341 ) \nC1258_=_C3342( C1258 C3342 ) C1258_=_C3343( C1258 C3343 ) C1258_=_C3344( C1258 C3344 ) C1258_=_C3345( C1258 C3345 ) C1258_=_C3346( C1258 C3346 ) C1258_=_C3347( C1258 C3347 ) \nC1258_=_C3348( C1258 C3348 ) C1258_=_C3349( C1258 C3349 ) C1270_=_C1694( C1270 C1694 ) C1270_=_C2259( C1270 C2259 ) C1270_=_C2318( C1270 C2318 ) C1270_=_C2486( C1270 C2486 ) \nC1270_=_C2912( C1270 C2912 ) C1270_=_C3377( C1270 C3377 ) C1270_=_C3483( C1270 C3483 ) C1270_=_C3495( C1270 C3495 ) C1270_=_C3539( C1270 C3539 ) C1270_=_C3618( C1270 C3618 ) \nC1270_=_C3684( C1270 C3684 ) C1270_=_C3694( C1270 C3694 ) C1270_=_C3794( C1270 C3794 ) C1270_=_C3808( C1270 C3808 ) C1270_=_C3843( C1270 C3843 ) C1270_=_C3882( C1270 C3882 ) \nC1270_=_C3911( C1270 C3911 ) C1270_=_C3935( C1270 C3935 ) C1270_=_C3989( C1270 C3989 ) C1270_=_C4067( C1270 C4067 ) C1270_=_C4072( C1270 C4072 ) C1270_=_C4090( C1270 C4090 ) \nC1290_=_C1786( C1290 C1786 ) C1290_=_C1981( C1290 C1981 ) C1290_=_C2116( C1290 C2116 ) C1290_=_C2256( C1290 C2256 ) C1290_=_C2957( C1290 C2957 ) C1290_=_C3244( C1290 C3244 ) \nC1290_=_C3349( C1290 C3349 ) C1290_=_C3596( C1290 C3596 ) C1290_=_C3654( C1290 C3654 ) C1290_=_C3771( C1290 C3771 ) C1290_=_C3793( C1290 C3793 ) C1290_=_C3832( C1290 C3832 ) \nC1290_=_C3925( C1290 C3925 ) C1290_=_C4023( C1290 C4023 ) C1290_=_C4028( C1290 C4028 ) C1290_=_C4039( C1290 C4039 ) C1290_=_C4057( C1290 C4057 ) C1290_=_C4064( C1290 C4064 ) \nC1290_=_C4085( C1290 C4085 ) C1290_=_C4101( C1290 C4101 ) C1684_=_C1694( C1684 C1694 ) C1684_=_C1969( C1684 C1969 ) C1684_=_C2304( C1684 C2304 ) C1684_=_C2476( C1684 C2476 ) \nC1684_=_C2895( C1684 C2895 ) C1684_=_C2945( C1684 C2945 ) C1684_=_C3336( C1684 C3336 ) C1684_=_C3337( C1684 C3337 ) C1684_=_C3338( C1684 C3338 ) C1684_=_C3339( C1684 C3339 ) \nC1684_=_C3340( C1684 C3340 ) C1684_=_C3341( C1684 C3341 ) C1684_=_C3342( C1684 C3342 ) C1684_=_C3343( C1684 C3343 ) C1684_=_C3344( C1684 C3344 ) C1684_=_C3345( C1684 C3345 ) \nC1684_=_C3346( C1684 C3346 ) C1684_=_C3347( C1684 C3347 ) C1684_=_C3348( C1684 C3348 ) C1684_=_C3349( C1684 C3349 ) C1694_=_C2259( C1694 C2259 ) C1694_=_C2318( C1694 C2318 ) \nC1694_=_C2486( C1694 C2486 ) C1694_=_C2912( C1694 C2912 ) C1694_=_C3377( C1694 C3377 ) C1694_=_C3483( C1694 C3483 ) C1694_=_C3495( C1694 C3495 ) C1694_=_C3539( C1694 C3539 ) \nC1694_=_C3618( C1694 C3618 ) C1694_=_C3684( C1694 C3684 ) C1694_=_C3694( C1694 C3694 ) C1694_=_C3794( C1694 C3794 ) C1694_=_C3808( C1694 C3808 ) C1694_=_C3843( C1694 C3843 ) \nC1694_=_C3882( C1694 C3882 ) C1694_=_C3911( C1694 C3911 ) C1694_=_C3935( C1694 C3935 ) C1694_=_C3989( C1694 C3989 ) C1694_=_C4067( C1694 C4067 ) C1694_=_C4072( C1694 C4072 ) \nC1694_=_C4090( C1694 C4090 ) C1786_=_C1981( C1786 C1981 ) C1786_=_C2116( C1786 C2116 ) C1786_=_C2256( C1786 C2256 ) C1786_=_C2957( C1786 C2957 ) C1786_=_C3244( C1786 C3244 ) \nC1786_=_C3349( C1786 C3349 ) C1786_=_C3596( C1786 C3596 ) C1786_=_C3654( C1786 C3654 ) C1786_=_C3771( C1786 C3771 ) C1786_=_C3793( C1786 C3793 ) C1786_=_C3832( C1786 C3832 ) \nC1786_=_C3925( C1786 C3925 ) C1786_=_C4023( C1786 C4023 ) C1786_=_C4028( C1786 C4028 ) C1786_=_C4039( C1786 C4039 ) C1786_=_C4057( C1786 C4057 ) C1786_=_C4064( C1786 C4064 ) \nC1786_=_C4085( C1786 C4085 ) C1786_=_C4101( C1786 C4101 ) C1924_=_C1980( C1924 C1980 ) C1924_=_C2100( C1924 C2100 ) C1924_=_C2254( C1924 C2254 ) C1924_=_C2392( C1924 C2392 ) \nC1924_=_C2813( C1924 C2813 ) C1924_=_C2889( C1924 C2889 ) C1924_=_C2955( C1924 C2955 ) C1924_=_C3257( C1924 C3257 ) C1924_=_C3268( C1924 C3268 ) C1924_=_C3287( C1924 C3287 ) \nC1924_=_C3348( C1924 C3348 ) C1924_=_C3515( C1924 C3515 ) C1924_=_C3595( C1924 C3595 ) C1924_=_C3661( C1924 C3661 ) C1924_=_C3701( C1924 C3701 ) C1924_=_C3792( C1924 C3792 ) \nC1924_=_C3914( C1924 C3914 ) C1924_=_C4091( C1924 C4091 ) C1924_=_C4093( C1924 C4093 ) C1969_=_C1980( C1969 C1980 ) C1969_=_C1981( C1969 C1981 ) C1969_=_C2304( C1969 C2304 ) \nC1969_=_C2476( C1969 C2476 ) C1969_=_C2895( C1969 C2895 ) C1969_=_C2945( C1969 C2945 ) C1969_=_C3336( C1969 C3336 ) C1969_=_C3337( C1969 C3337 ) C1969_=_C3338( C1969 C3338 ) \nC1969_=_C3339( C1969 C3339 ) C1969_=_C3340( C1969 C3340 ) C1969_=_C3341( C1969 C3341 ) C1969_=_C3342( C1969 C3342 ) C1969_=_C3343( C1969 C3343 ) C1969_=_C3344( C1969 C3344 ) \nC1969_=_C3345( C1969 C3345 ) C1969_=_C3346( C1969 C3346 ) C1969_=_C3347( C1969 C3347 ) C1969_=_C3348( C1969 C3348 ) C1969_=_C3349( C1969 C3349 ) C1980_=_C1981(</w:t>
      </w:r>
    </w:p>
    <w:p>
      <w:pPr>
        <w:pStyle w:val="PreformattedText"/>
        <w:bidi w:val="0"/>
        <w:spacing w:before="0" w:after="0"/>
        <w:jc w:val="left"/>
        <w:rPr/>
      </w:pPr>
      <w:r>
        <w:rPr/>
        <w:t xml:space="preserve"> </w:t>
      </w:r>
      <w:r>
        <w:rPr/>
        <w:t>C1980 C1981 ) \nC1980_=_C2100( C1980 C2100 ) C1980_=_C2254( C1980 C2254 ) C1980_=_C2392( C1980 C2392 ) C1980_=_C2813( C1980 C2813 ) C1980_=_C2889( C1980 C2889 ) C1980_=_C2955( C1980 C2955 ) \nC1980_=_C3257( C1980 C3257 ) C1980_=_C3268( C1980 C3268 ) C1980_=_C3287( C1980 C3287 ) C1980_=_C3348( C1980 C3348 ) C1980_=_C3515( C1980 C3515 ) C1980_=_C3595( C1980 C3595 ) \nC1980_=_C3661( C1980 C3661 ) C1980_=_C3701( C1980 C3701 ) C1980_=_C3792( C1980 C3792 ) C1980_=_C3914( C1980 C3914 ) C1980_=_C4091( C1980 C4091 ) C1980_=_C4093( C1980 C4093 ) \nC1981_=_C2116( C1981 C2116 ) C1981_=_C2256( C1981 C2256 ) C1981_=_C2957( C1981 C2957 ) C1981_=_C3244( C1981 C3244 ) C1981_=_C3349( C1981 C3349 ) C1981_=_C3596( C1981 C3596 ) \nC1981_=_C3654( C1981 C3654 ) C1981_=_C3771( C1981 C3771 ) C1981_=_C3793( C1981 C3793 ) C1981_=_C3832( C1981 C3832 ) C1981_=_C3925( C1981 C3925 ) C1981_=_C4023( C1981 C4023 ) \nC1981_=_C4028( C1981 C4028 ) C1981_=_C4039( C1981 C4039 ) C1981_=_C4057( C1981 C4057 ) C1981_=_C4064( C1981 C4064 ) C1981_=_C4085( C1981 C4085 ) C1981_=_C4101( C1981 C4101 ) \nC2100_=_C2254( C2100 C2254 ) C2100_=_C2392( C2100 C2392 ) C2100_=_C2813( C2100 C2813 ) C2100_=_C2889( C2100 C2889 ) C2100_=_C2955( C2100 C2955 ) C2100_=_C3257( C2100 C3257 ) \nC2100_=_C3268( C2100 C3268 ) C2100_=_C3287( C2100 C3287 ) C2100_=_C3348( C2100 C3348 ) C2100_=_C3515( C2100 C3515 ) C2100_=_C3595( C2100 C3595 ) C2100_=_C3661( C2100 C3661 ) \nC2100_=_C3701( C2100 C3701 ) C2100_=_C3792( C2100 C3792 ) C2100_=_C3914( C2100 C3914 ) C2100_=_C4091( C2100 C4091 ) C2100_=_C4093( C2100 C4093 ) C2116_=_C2256( C2116 C2256 ) \nC2116_=_C2957( C2116 C2957 ) C2116_=_C3244( C2116 C3244 ) C2116_=_C3349( C2116 C3349 ) C2116_=_C3596( C2116 C3596 ) C2116_=_C3654( C2116 C3654 ) C2116_=_C3771( C2116 C3771 ) \nC2116_=_C3793( C2116 C3793 ) C2116_=_C3832( C2116 C3832 ) C2116_=_C3925( C2116 C3925 ) C2116_=_C4023( C2116 C4023 ) C2116_=_C4028( C2116 C4028 ) C2116_=_C4039( C2116 C4039 ) \nC2116_=_C4057( C2116 C4057 ) C2116_=_C4064( C2116 C4064 ) C2116_=_C4085( C2116 C4085 ) C2116_=_C4101( C2116 C4101 ) C2254_=_C2256( C2254 C2256 ) C2254_=_C2259( C2254 C2259 ) \nC2254_=_C2392( C2254 C2392 ) C2254_=_C2813( C2254 C2813 ) C2254_=_C2889( C2254 C2889 ) C2254_=_C2955( C2254 C2955 ) C2254_=_C3257( C2254 C3257 ) C2254_=_C3268( C2254 C3268 ) \nC2254_=_C3287( C2254 C3287 ) C2254_=_C3348( C2254 C3348 ) C2254_=_C3515( C2254 C3515 ) C2254_=_C3595( C2254 C3595 ) C2254_=_C3661( C2254 C3661 ) C2254_=_C3701( C2254 C3701 ) \nC2254_=_C3792( C2254 C3792 ) C2254_=_C3914( C2254 C3914 ) C2254_=_C4091( C2254 C4091 ) C2254_=_C4093( C2254 C4093 ) C2256_=_C2259( C2256 C2259 ) C2256_=_C2957( C2256 C2957 ) \nC2256_=_C3244( C2256 C3244 ) C2256_=_C3349( C2256 C3349 ) C2256_=_C3596( C2256 C3596 ) C2256_=_C3654( C2256 C3654 ) C2256_=_C3771( C2256 C3771 ) C2256_=_C3793( C2256 C3793 ) \nC2256_=_C3832( C2256 C3832 ) C2256_=_C3925( C2256 C3925 ) C2256_=_C4023( C2256 C4023 ) C2256_=_C4028( C2256 C4028 ) C2256_=_C4039( C2256 C4039 ) C2256_=_C4057( C2256 C4057 ) \nC2256_=_C4064( C2256 C4064 ) C2256_=_C4085( C2256 C4085 ) C2256_=_C4101( C2256 C4101 ) C2259_=_C2318( C2259 C2318 ) C2259_=_C2486( C2259 C2486 ) C2259_=_C2912( C2259 C2912 ) \nC2259_=_C3377( C2259 C3377 ) C2259_=_C3483( C2259 C3483 ) C2259_=_C3495( C2259 C3495 ) C2259_=_C3539( C2259 C3539 ) C2259_=_C3618( C2259 C3618 ) C2259_=_C3684( C2259 C3684 ) \nC2259_=_C3694( C2259 C3694 ) C2259_=_C3794( C2259 C3794 ) C2259_=_C3808( C2259 C3808 ) C2259_=_C3843( C2259 C3843 ) C2259_=_C3882( C2259 C3882 ) C2259_=_C3911( C2259 C3911 ) \nC2259_=_C3935( C2259 C3935 ) C2259_=_C3989( C2259 C3989 ) C2259_=_C4067( C2259 C4067 ) C2259_=_C4072( C2259 C4072 ) C2259_=_C4090( C2259 C4090 ) C2304_=_C2318( C2304 C2318 ) \nC2304_=_C2476( C2304 C2476 ) C2304_=_C2895( C2304 C2895 ) C2304_=_C2945( C2304 C2945 ) C2304_=_C3336( C2304 C3336 ) C2304_=_C3337( C2304 C3337 ) C2304_=_C3338( C2304 C3338 ) \nC2304_=_C3339( C2304 C3339 ) C2304_=_C3340( C2304 C3340 ) C2304_=_C3341( C2304 C3341 ) C2304_=_C3342( C2304 C3342 ) C2304_=_C3343( C2304 C3343 ) C2304_=_C3344( C2304 C3344 ) \nC2304_=_C3345( C2304 C3345 ) C2304_=_C3346( C2304 C3346 ) C2304_=_C3347( C2304 C3347 ) C2304_=_C3348( C2304 C3348 ) C2304_=_C3349( C2304 C3349 ) C2318_=_C2486( C2318 C2486 ) \nC2318_=_C2912( C2318 C2912 ) C2318_=_C3377( C2318 C3377 ) C2318_=_C3483( C2318 C3483 ) C2318_=_C3495( C2318 C3495 ) C2318_=_C3539( C2318 C3539 ) C2318_=_C3618( C2318 C3618 ) \nC2318_=_C3684( C2318 C3684 ) C2318_=_C3694( C2318 C3694 ) C2318_=_C3794( C2318 C3794 ) C2318_=_C3808( C2318 C3808 ) C2318_=_C3843( C2318 C3843 ) C2318_=_C3882( C2318 C3882 ) \nC2318_=_C3911( C2318 C3911 ) C2318_=_C3935( C2318 C3935 ) C2318_=_C3989( C2318 C3989 ) C2318_=_C4067( C2318 C4067 ) C2318_=_C4072( C2318 C4072 ) C2318_=_C4090( C2318 C4090 ) \nC2392_=_C2813( C2392 C2813 ) C2392_=_C2889( C2392 C2889 ) C2392_=_C2955( C2392 C2955 ) C2392_=_C3257( C2392 C3257 ) C2392_=_C3268( C2392 C3268 ) C2392_=_C3287( C2392 C3287 ) \nC2392_=_C3348( C2392 C3348 ) C2392_=_C3515( C2392 C3515 ) C2392_=_C3595( C2392 C3595 ) C2392_=_C3661( C2392 C3661 ) C2392_=_C3701( C2392 C3701 ) C2392_=_C3792( C2392 C3792 ) \nC2392_=_C3914( C2392 C3914 ) C2392_=_C4091( C2392 C4091 ) C2392_=_C4093( C2392 C4093 ) C2476_=_C2486( C2476 C2486 ) C2476_=_C2895( C2476 C2895 ) C2476_=_C2945( C2476 C2945 ) \nC2476_=_C3336( C2476 C3336 ) C2476_=_C3337( C2476 C3337 ) C2476_=_C3338( C2476 C3338 ) C2476_=_C3339( C2476 C3339 ) C2476_=_C3340( C2476 C3340 ) C2476_=_C3341( C2476 C3341 ) \nC2476_=_C3342( C2476 C3342 ) C2476_=_C3343( C2476 C3343 ) C2476_=_C3344( C2476 C3344 ) C2476_=_C3345( C2476 C3345 ) C2476_=_C3346( C2476 C3346 ) C2476_=_C3347( C2476 C3347 ) \nC2476_=_C3348( C2476 C3348 ) C2476_=_C3349( C2476 C3349 ) C2486_=_C2912( C2486 C2912 ) C2486_=_C3377( C2486 C3377 ) C2486_=_C3483( C2486 C3483 ) C2486_=_C3495( C2486 C3495 ) \nC2486_=_C3539( C2486 C3539 ) C2486_=_C3618( C2486 C3618 ) C2486_=_C3684( C2486 C3684 ) C2486_=_C3694( C2486 C3694 ) C2486_=_C3794( C2486 C3794 ) C2486_=_C3808( C2486 C3808 ) \nC2486_=_C3843( C2486 C3843 ) C2486_=_C3882( C2486 C3882 ) C2486_=_C3911( C2486 C3911 ) C2486_=_C3935( C2486 C3935 ) C2486_=_C3989( C2486 C3989 ) C2486_=_C4067( C2486 C4067 ) \nC2486_=_C4072( C2486 C4072 ) C2486_=_C4090( C2486 C4090 ) C2813_=_C2889( C2813 C2889 ) C2813_=_C2955( C2813 C2955 ) C2813_=_C3257( C2813 C3257 ) C2813_=_C3268( C2813 C3268 ) \nC2813_=_C3287( C2813 C3287 ) C2813_=_C3348( C2813 C3348 ) C2813_=_C3515( C2813 C3515 ) C2813_=_C3595( C2813 C3595 ) C2813_=_C3661( C2813 C3661 ) C2813_=_C3701( C2813 C3701 ) \nC2813_=_C3792( C2813 C3792 ) C2813_=_C3914( C2813 C3914 ) C2813_=_C4091( C2813 C4091 ) C2813_=_C4093( C2813 C4093 ) C2889_=_C2955( C2889 C2955 ) C2889_=_C3257( C2889 C3257 ) \nC2889_=_C3268( C2889 C3268 ) C2889_=_C3287( C2889 C3287 ) C2889_=_C3348( C2889 C3348 ) C2889_=_C3515( C2889 C3515 ) C2889_=_C3595( C2889 C3595 ) C2889_=_C3661( C2889 C3661 ) \nC2889_=_C3701( C2889 C3701 ) C2889_=_C3792( C2889 C3792 ) C2889_=_C3914( C2889 C3914 ) C2889_=_C4091( C2889 C4091 ) C2889_=_C4093( C2889 C4093 ) C2895_=_C2912( C2895 C2912 ) \nC2895_=_C2945( C2895 C2945 ) C2895_=_C3336( C2895 C3336 ) C2895_=_C3337( C2895 C3337 ) C2895_=_C3338( C2895 C3338 ) C2895_=_C3339( C2895 C3339 ) C2895_=_C3340( C2895 C3340 ) \nC2895_=_C3341( C2895 C3341 ) C2895_=_C3342( C2895 C3342 ) C2895_=_C3343( C2895 C3343 ) C2895_=_C3344( C2895 C3344 ) C2895_=_C3345( C2895 C3345 ) C2895_=_C3346( C2895 C3346 ) \nC2895_=_C3347( C2895 C3347 ) C2895_=_C3348( C2895 C3348 ) C2895_=_C3349( C2895 C3349 ) C2912_=_C3377( C2912 C3377 ) C2912_=_C3483( C2912 C3483 ) C2912_=_C3495( C2912 C3495 ) \nC2912_=_C3539( C2912 C3539 ) C2912_=_C3618( C2912 C3618 ) C2912_=_C3684( C2912 C3684 ) C2912_=_C3694( C2912 C3694 ) C2912_=_C3794( C2912 C3794 ) C2912_=_C3808( C2912 C3808 ) \nC2912_=_C3843( C2912 C3843 ) C2912_=_C3882( C2912 C3882 ) C2912_=_C3911( C2912 C3911 ) C2912_=_C3935( C2912 C3935 ) C2912_=_C3989( C2912 C3989 ) C2912_=_C4067( C2912 C4067 ) \nC2912_=_C4072( C2912 C4072 ) C2912_=_C4090( C2912 C4090 ) C2945_=_C2955( C2945 C2955 ) C2945_=_C2957( C2945 C2957 ) C2945_=_C3336( C2945 C3336 ) C2945_=_C3337( C2945 C3337 ) \nC2945_=_C3338( C2945 C3338 ) C2945_=_C3339( C2945 C3339 ) C2945_=_C3340( C2945 C3340 ) C2945_=_C3341( C2945 C3341 ) C2945_=_C3342( C2945 C3342 ) C2945_=_C3343( C2945 C3343 ) \nC2945_=_C3344( C2945 C3344 ) C2945_=_C3345( C2945 C3345 ) C2945_=_C3346( C2945 C3346 ) C2945_=_C3347( C2945 C3347 ) C2945_=_C3348( C2945 C3348 ) C2945_=_C3349( C2945 C3349 ) \nC2955_=_C2957( C2955 C2957 ) C2955_=_C3257( C2955 C3257 ) C2955_=_C3268( C2955 C3268 ) C2955_=_C3287( C2955 C3287 ) C2955_=_C3348( C2955 C3348 ) C2955_=_C3515( C2955 C3515 ) \nC2955_=_C3595( C2955 C3595 ) C2955_=_C3661( C2955 C3661 ) C2955_=_C3701( C2955 C3701 ) C2955_=_C3792( C2955 C3792 ) C2955_=_C3914( C2955 C3914 ) C2955_=_C4091( C2955 C4091 ) \nC2955_=_C4093( C2955 C4093 ) C2957_=_C3244( C2957 C3244 ) C2957_=_C3349( C2957 C3349 ) C2957_=_C3596( C2957 C3596 ) C2957_=_C3654( C2957 C3654 ) C2957_=_C3771( C2957 C3771 ) \nC2957_=_C3793( C2957 C3793 ) C2957_=_C3832( C2957 C3832 ) C2957_=_C3925( C2957 C3925 ) C2957_=_C4023( C2957 C4023 ) C2957_=_C4028( C2957 C4028 ) C2957_=_C4039( C2957 C4039 ) \nC2957_=_C4057( C2957 C4057 ) C2957_=_C4064( C2957 C4064 ) C2957_=_C4085( C2957 C4085 ) C2957_=_C4101( C2957 C4101 ) C3244_=_C3349( C3244 C3349 ) C3244_=_C3596( C3244 C3596 ) \nC3244_=_C3654( C3244 C3654 ) C3244_=_C3771( C3244 C3771 ) C3244_=_C3793( C3244 C3793 ) C3244_=_C3832( C3244 C3832 ) C3244_=_C3925( C3244 C3925 ) C3244_=_C4023( C3244 C4023 ) \nC3244_=_C4028( C3244 C4028 ) C3244_=_C4039( C3244 C4039 ) C3244_=_C4057( C3244 C4057 ) C3244_=_C4064( C3244 C4064 ) C3244_=_C4085( C3244 C4085 ) C3244_=_C4101( C3244 C4101 ) \nC3257_=_C3268( C3257 C3268 ) C3257_=_C3287( C3257 C3287 ) C3257_=_C3348( C3257 C3348 ) C3257_=_C3515( C3257 C3515 ) C3257_=_C3595( C3257 C3595 ) C3257_=_C3661( C3257 C3661 ) \nC3257_=_C3701( C3257 C3701 )</w:t>
      </w:r>
    </w:p>
    <w:p>
      <w:pPr>
        <w:pStyle w:val="PreformattedText"/>
        <w:bidi w:val="0"/>
        <w:spacing w:before="0" w:after="0"/>
        <w:jc w:val="left"/>
        <w:rPr/>
      </w:pPr>
      <w:r>
        <w:rPr/>
        <w:t xml:space="preserve"> </w:t>
      </w:r>
      <w:r>
        <w:rPr/>
        <w:t>C3257_=_C3792( C3257 C3792 ) C3257_=_C3914( C3257 C3914 ) C3257_=_C4091( C3257 C4091 ) C3257_=_C4093( C3257 C4093 ) C3268_=_C3287( C3268 C3287 ) \nC3268_=_C3348( C3268 C3348 ) C3268_=_C3515( C3268 C3515 ) C3268_=_C3595( C3268 C3595 ) C3268_=_C3661( C3268 C3661 ) C3268_=_C3701( C3268 C3701 ) C3268_=_C3792( C3268 C3792 ) \nC3268_=_C3914( C3268 C3914 ) C3268_=_C4091( C3268 C4091 ) C3268_=_C4093( C3268 C4093 ) C3287_=_C3348( C3287 C3348 ) C3287_=_C3515( C3287 C3515 ) C3287_=_C3595( C3287 C3595 ) \nC3287_=_C3661( C3287 C3661 ) C3287_=_C3701( C3287 C3701 ) C3287_=_C3792( C3287 C3792 ) C3287_=_C3914( C3287 C3914 ) C3287_=_C4091( C3287 C4091 ) C3287_=_C4093( C3287 C4093 ) \nC3336_=_C3337( C3336 C3337 ) C3336_=_C3338( C3336 C3338 ) C3336_=_C3339( C3336 C3339 ) C3336_=_C3340( C3336 C3340 ) C3336_=_C3341( C3336 C3341 ) C3336_=_C3342( C3336 C3342 ) \nC3336_=_C3343( C3336 C3343 ) C3336_=_C3344( C3336 C3344 ) C3336_=_C3345( C3336 C3345 ) C3336_=_C3346( C3336 C3346 ) C3336_=_C3347( C3336 C3347 ) C3336_=_C3348( C3336 C3348 ) \nC3336_=_C3349( C3336 C3349 ) C3336_=_C3377( C3336 C3377 ) C3337_=_C3338( C3337 C3338 ) C3337_=_C3339( C3337 C3339 ) C3337_=_C3340( C3337 C3340 ) C3337_=_C3341( C3337 C3341 ) \nC3337_=_C3342( C3337 C3342 ) C3337_=_C3343( C3337 C3343 ) C3337_=_C3344( C3337 C3344 ) C3337_=_C3345( C3337 C3345 ) C3337_=_C3346( C3337 C3346 ) C3337_=_C3347( C3337 C3347 ) \nC3337_=_C3348( C3337 C3348 ) C3337_=_C3349( C3337 C3349 ) C3337_=_C3483( C3337 C3483 ) C3338_=_C3339( C3338 C3339 ) C3338_=_C3340( C3338 C3340 ) C3338_=_C3341( C3338 C3341 ) \nC3338_=_C3342( C3338 C3342 ) C3338_=_C3343( C3338 C3343 ) C3338_=_C3344( C3338 C3344 ) C3338_=_C3345( C3338 C3345 ) C3338_=_C3346( C3338 C3346 ) C3338_=_C3347( C3338 C3347 ) \nC3338_=_C3348( C3338 C3348 ) C3338_=_C3349( C3338 C3349 ) C3338_=_C3495( C3338 C3495 ) C3339_=_C3340( C3339 C3340 ) C3339_=_C3341( C3339 C3341 ) C3339_=_C3342( C3339 C3342 ) \nC3339_=_C3343( C3339 C3343 ) C3339_=_C3344( C3339 C3344 ) C3339_=_C3345( C3339 C3345 ) C3339_=_C3346( C3339 C3346 ) C3339_=_C3347( C3339 C3347 ) C3339_=_C3348( C3339 C3348 ) \nC3339_=_C3349( C3339 C3349 ) C3339_=_C3539( C3339 C3539 ) C3340_=_C3341( C3340 C3341 ) C3340_=_C3342( C3340 C3342 ) C3340_=_C3343( C3340 C3343 ) C3340_=_C3344( C3340 C3344 ) \nC3340_=_C3345( C3340 C3345 ) C3340_=_C3346( C3340 C3346 ) C3340_=_C3347( C3340 C3347 ) C3340_=_C3348( C3340 C3348 ) C3340_=_C3349( C3340 C3349 ) C3340_=_C3595( C3340 C3595 ) \nC3340_=_C3596( C3340 C3596 ) C3341_=_C3342( C3341 C3342 ) C3341_=_C3343( C3341 C3343 ) C3341_=_C3344( C3341 C3344 ) C3341_=_C3345( C3341 C3345 ) C3341_=_C3346( C3341 C3346 ) \nC3341_=_C3347( C3341 C3347 ) C3341_=_C3348( C3341 C3348 ) C3341_=_C3349( C3341 C3349 ) C3341_=_C3684( C3341 C3684 ) C3342_=_C3343( C3342 C3343 ) C3342_=_C3344( C3342 C3344 ) \nC3342_=_C3345( C3342 C3345 ) C3342_=_C3346( C3342 C3346 ) C3342_=_C3347( C3342 C3347 ) C3342_=_C3348( C3342 C3348 ) C3342_=_C3349( C3342 C3349 ) C3342_=_C3792( C3342 C3792 ) \nC3342_=_C3793( C3342 C3793 ) C3342_=_C3794( C3342 C3794 ) C3343_=_C3344( C3343 C3344 ) C3343_=_C3345( C3343 C3345 ) C3343_=_C3346( C3343 C3346 ) C3343_=_C3347( C3343 C3347 ) \nC3343_=_C3348( C3343 C3348 ) C3343_=_C3349( C3343 C3349 ) C3343_=_C3882( C3343 C3882 ) C3344_=_C3345( C3344 C3345 ) C3344_=_C3346( C3344 C3346 ) C3344_=_C3347( C3344 C3347 ) \nC3344_=_C3348( C3344 C3348 ) C3344_=_C3349( C3344 C3349 ) C3344_=_C3911( C3344 C3911 ) C3345_=_C3346( C3345 C3346 ) C3345_=_C3347( C3345 C3347 ) C3345_=_C3348( C3345 C3348 ) \nC3345_=_C3349( C3345 C3349 ) C3345_=_C3989( C3345 C3989 ) C3346_=_C3347( C3346 C3347 ) C3346_=_C3348( C3346 C3348 ) C3346_=_C3349( C3346 C3349 ) C3346_=_C4072( C3346 C4072 ) \nC3347_=_C3348( C3347 C3348 ) C3347_=_C3349( C3347 C3349 ) C3347_=_C4090( C3347 C4090 ) C3348_=_C3349( C3348 C3349 ) C3348_=_C3515( C3348 C3515 ) C3348_=_C3595( C3348 C3595 ) \nC3348_=_C3661( C3348 C3661 ) C3348_=_C3701( C3348 C3701 ) C3348_=_C3792( C3348 C3792 ) C3348_=_C3914( C3348 C3914 ) C3348_=_C4091( C3348 C4091 ) C3348_=_C4093( C3348 C4093 ) \nC3349_=_C3596( C3349 C3596 ) C3349_=_C3654( C3349 C3654 ) C3349_=_C3771( C3349 C3771 ) C3349_=_C3793( C3349 C3793 ) C3349_=_C3832( C3349 C3832 ) C3349_=_C3925( C3349 C3925 ) \nC3349_=_C4023( C3349 C4023 ) C3349_=_C4028( C3349 C4028 ) C3349_=_C4039( C3349 C4039 ) C3349_=_C4057( C3349 C4057 ) C3349_=_C4064( C3349 C4064 ) C3349_=_C4085( C3349 C4085 ) \nC3349_=_C4101( C3349 C4101 ) C3377_=_C3483( C3377 C3483 ) C3377_=_C3495( C3377 C3495 ) C3377_=_C3539( C3377 C3539 ) C3377_=_C3618( C3377 C3618 ) C3377_=_C3684( C3377 C3684 ) \nC3377_=_C3694( C3377 C3694 ) C3377_=_C3794( C3377 C3794 ) C3377_=_C3808( C3377 C3808 ) C3377_=_C3843( C3377 C3843 ) C3377_=_C3882( C3377 C3882 ) C3377_=_C3911( C3377 C3911 ) \nC3377_=_C3935( C3377 C3935 ) C3377_=_C3989( C3377 C3989 ) C3377_=_C4067( C3377 C4067 ) C3377_=_C4072( C3377 C4072 ) C3377_=_C4090( C3377 C4090 ) C3483_=_C3495( C3483 C3495 ) \nC3483_=_C3539( C3483 C3539 ) C3483_=_C3618( C3483 C3618 ) C3483_=_C3684( C3483 C3684 ) C3483_=_C3694( C3483 C3694 ) C3483_=_C3794( C3483 C3794 ) C3483_=_C3808( C3483 C3808 ) \nC3483_=_C3843( C3483 C3843 ) C3483_=_C3882( C3483 C3882 ) C3483_=_C3911( C3483 C3911 ) C3483_=_C3935( C3483 C3935 ) C3483_=_C3989( C3483 C3989 ) C3483_=_C4067( C3483 C4067 ) \nC3483_=_C4072( C3483 C4072 ) C3483_=_C4090( C3483 C4090 ) C3495_=_C3539( C3495 C3539 ) C3495_=_C3618( C3495 C3618 ) C3495_=_C3684( C3495 C3684 ) C3495_=_C3694( C3495 C3694 ) \nC3495_=_C3794( C3495 C3794 ) C3495_=_C3808( C3495 C3808 ) C3495_=_C3843( C3495 C3843 ) C3495_=_C3882( C3495 C3882 ) C3495_=_C3911( C3495 C3911 ) C3495_=_C3935( C3495 C3935 ) \nC3495_=_C3989( C3495 C3989 ) C3495_=_C4067( C3495 C4067 ) C3495_=_C4072( C3495 C4072 ) C3495_=_C4090( C3495 C4090 ) C3515_=_C3595( C3515 C3595 ) C3515_=_C3661( C3515 C3661 ) \nC3515_=_C3701( C3515 C3701 ) C3515_=_C3792( C3515 C3792 ) C3515_=_C3914( C3515 C3914 ) C3515_=_C4091( C3515 C4091 ) C3515_=_C4093( C3515 C4093 ) C3539_=_C3618( C3539 C3618 ) \nC3539_=_C3684( C3539 C3684 ) C3539_=_C3694( C3539 C3694 ) C3539_=_C3794( C3539 C3794 ) C3539_=_C3808( C3539 C3808 ) C3539_=_C3843( C3539 C3843 ) C3539_=_C3882( C3539 C3882 ) \nC3539_=_C3911( C3539 C3911 ) C3539_=_C3935( C3539 C3935 ) C3539_=_C3989( C3539 C3989 ) C3539_=_C4067( C3539 C4067 ) C3539_=_C4072( C3539 C4072 ) C3539_=_C4090( C3539 C4090 ) \nC3595_=_C3596( C3595 C3596 ) C3595_=_C3661( C3595 C3661 ) C3595_=_C3701( C3595 C3701 ) C3595_=_C3792( C3595 C3792 ) C3595_=_C3914( C3595 C3914 ) C3595_=_C4091( C3595 C4091 ) \nC3595_=_C4093( C3595 C4093 ) C3596_=_C3654( C3596 C3654 ) C3596_=_C3771( C3596 C3771 ) C3596_=_C3793( C3596 C3793 ) C3596_=_C3832( C3596 C3832 ) C3596_=_C3925( C3596 C3925 ) \nC3596_=_C4023( C3596 C4023 ) C3596_=_C4028( C3596 C4028 ) C3596_=_C4039( C3596 C4039 ) C3596_=_C4057( C3596 C4057 ) C3596_=_C4064( C3596 C4064 ) C3596_=_C4085( C3596 C4085 ) \nC3596_=_C4101( C3596 C4101 ) C3618_=_C3684( C3618 C3684 ) C3618_=_C3694( C3618 C3694 ) C3618_=_C3794( C3618 C3794 ) C3618_=_C3808( C3618 C3808 ) C3618_=_C3843( C3618 C3843 ) \nC3618_=_C3882( C3618 C3882 ) C3618_=_C3911( C3618 C3911 ) C3618_=_C3935( C3618 C3935 ) C3618_=_C3989( C3618 C3989 ) C3618_=_C4067( C3618 C4067 ) C3618_=_C4072( C3618 C4072 ) \nC3618_=_C4090( C3618 C4090 ) C3654_=_C3771( C3654 C3771 ) C3654_=_C3793( C3654 C3793 ) C3654_=_C3832( C3654 C3832 ) C3654_=_C3925( C3654 C3925 ) C3654_=_C4023( C3654 C4023 ) \nC3654_=_C4028( C3654 C4028 ) C3654_=_C4039( C3654 C4039 ) C3654_=_C4057( C3654 C4057 ) C3654_=_C4064( C3654 C4064 ) C3654_=_C4085( C3654 C4085 ) C3654_=_C4101( C3654 C4101 ) \nC3661_=_C3701( C3661 C3701 ) C3661_=_C3792( C3661 C3792 ) C3661_=_C3914( C3661 C3914 ) C3661_=_C4091( C3661 C4091 ) C3661_=_C4093( C3661 C4093 ) C3684_=_C3694( C3684 C3694 ) \nC3684_=_C3794( C3684 C3794 ) C3684_=_C3808( C3684 C3808 ) C3684_=_C3843( C3684 C3843 ) C3684_=_C3882( C3684 C3882 ) C3684_=_C3911( C3684 C3911 ) C3684_=_C3935( C3684 C3935 ) \nC3684_=_C3989( C3684 C3989 ) C3684_=_C4067( C3684 C4067 ) C3684_=_C4072( C3684 C4072 ) C3684_=_C4090( C3684 C4090 ) C3694_=_C3794( C3694 C3794 ) C3694_=_C3808( C3694 C3808 ) \nC3694_=_C3843( C3694 C3843 ) C3694_=_C3882( C3694 C3882 ) C3694_=_C3911( C3694 C3911 ) C3694_=_C3935( C3694 C3935 ) C3694_=_C3989( C3694 C3989 ) C3694_=_C4067( C3694 C4067 ) \nC3694_=_C4072( C3694 C4072 ) C3694_=_C4090( C3694 C4090 ) C3701_=_C3792( C3701 C3792 ) C3701_=_C3914( C3701 C3914 ) C3701_=_C4091( C3701 C4091 ) C3701_=_C4093( C3701 C4093 ) \nC3771_=_C3793( C3771 C3793 ) C3771_=_C3832( C3771 C3832 ) C3771_=_C3925( C3771 C3925 ) C3771_=_C4023( C3771 C4023 ) C3771_=_C4028( C3771 C4028 ) C3771_=_C4039( C3771 C4039 ) \nC3771_=_C4057( C3771 C4057 ) C3771_=_C4064( C3771 C4064 ) C3771_=_C4085( C3771 C4085 ) C3771_=_C4101( C3771 C4101 ) C3792_=_C3793( C3792 C3793 ) C3792_=_C3794( C3792 C3794 ) \nC3792_=_C3914( C3792 C3914 ) C3792_=_C4091( C3792 C4091 ) C3792_=_C4093( C3792 C4093 ) C3793_=_C3794( C3793 C3794 ) C3793_=_C3832( C3793 C3832 ) C3793_=_C3925( C3793 C3925 ) \nC3793_=_C4023( C3793 C4023 ) C3793_=_C4028( C3793 C4028 ) C3793_=_C4039( C3793 C4039 ) C3793_=_C4057( C3793 C4057 ) C3793_=_C4064( C3793 C4064 ) C3793_=_C4085( C3793 C4085 ) \nC3793_=_C4101( C3793 C4101 ) C3794_=_C3808( C3794 C3808 ) C3794_=_C3843( C3794 C3843 ) C3794_=_C3882( C3794 C3882 ) C3794_=_C3911( C3794 C3911 ) C3794_=_C3935( C3794 C3935 ) \nC3794_=_C3989( C3794 C3989 ) C3794_=_C4067( C3794 C4067 ) C3794_=_C4072( C3794 C4072 ) C3794_=_C4090( C3794 C4090 ) C3808_=_C3843( C3808 C3843 ) C3808_=_C3882( C3808 C3882 ) \nC3808_=_C3911( C3808 C3911 ) C3808_=_C3935( C3808 C3935 ) C3808_=_C3989( C3808 C3989 ) C3808_=_C4067( C3808 C4067 ) C3808_=_C4072( C3808 C4072 ) C3808_=_C4090( C3808 C4090 ) \nC3832_=_C3925( C3832 C3925 ) C3832_=_C4023( C3832 C4023 ) C3832_=_C4028( C3832 C4028 ) C3832_=_C4039( C3832 C4039 ) C3832_=_C4057( C3832 C4057 ) C3832_=_C4064( C3832 C4064 ) \nC3832_=_C4085( C3832 C4085 ) C3832_=_C4101( C3832 C4101 ) C3843_=_C3882(</w:t>
      </w:r>
    </w:p>
    <w:p>
      <w:pPr>
        <w:pStyle w:val="PreformattedText"/>
        <w:bidi w:val="0"/>
        <w:spacing w:before="0" w:after="0"/>
        <w:jc w:val="left"/>
        <w:rPr/>
      </w:pPr>
      <w:r>
        <w:rPr/>
        <w:t xml:space="preserve"> </w:t>
      </w:r>
      <w:r>
        <w:rPr/>
        <w:t>C3843 C3882 ) C3843_=_C3911( C3843 C3911 ) C3843_=_C3935( C3843 C3935 ) C3843_=_C3989( C3843 C3989 ) \nC3843_=_C4067( C3843 C4067 ) C3843_=_C4072( C3843 C4072 ) C3843_=_C4090( C3843 C4090 ) C3882_=_C3911( C3882 C3911 ) C3882_=_C3935( C3882 C3935 ) C3882_=_C3989( C3882 C3989 ) \nC3882_=_C4067( C3882 C4067 ) C3882_=_C4072( C3882 C4072 ) C3882_=_C4090( C3882 C4090 ) C3911_=_C3935( C3911 C3935 ) C3911_=_C3989( C3911 C3989 ) C3911_=_C4067( C3911 C4067 ) \nC3911_=_C4072( C3911 C4072 ) C3911_=_C4090( C3911 C4090 ) C3914_=_C4091( C3914 C4091 ) C3914_=_C4093( C3914 C4093 ) C3925_=_C4023( C3925 C4023 ) C3925_=_C4028( C3925 C4028 ) \nC3925_=_C4039( C3925 C4039 ) C3925_=_C4057( C3925 C4057 ) C3925_=_C4064( C3925 C4064 ) C3925_=_C4085( C3925 C4085 ) C3925_=_C4101( C3925 C4101 ) C3935_=_C3989( C3935 C3989 ) \nC3935_=_C4067( C3935 C4067 ) C3935_=_C4072( C3935 C4072 ) C3935_=_C4090( C3935 C4090 ) C3989_=_C4067( C3989 C4067 ) C3989_=_C4072( C3989 C4072 ) C3989_=_C4090( C3989 C4090 ) \nC4023_=_C4028( C4023 C4028 ) C4023_=_C4039( C4023 C4039 ) C4023_=_C4057( C4023 C4057 ) C4023_=_C4064( C4023 C4064 ) C4023_=_C4085( C4023 C4085 ) C4023_=_C4101( C4023 C4101 ) \nC4028_=_C4039( C4028 C4039 ) C4028_=_C4057( C4028 C4057 ) C4028_=_C4064( C4028 C4064 ) C4028_=_C4085( C4028 C4085 ) C4028_=_C4101( C4028 C4101 ) C4039_=_C4057( C4039 C4057 ) \nC4039_=_C4064( C4039 C4064 ) C4039_=_C4085( C4039 C4085 ) C4039_=_C4101( C4039 C4101 ) C4057_=_C4064( C4057 C4064 ) C4057_=_C4085( C4057 C4085 ) C4057_=_C4101( C4057 C4101 ) \nC4064_=_C4085( C4064 C4085 ) C4064_=_C4101( C4064 C4101 ) C4067_=_C4072( C4067 C4072 ) C4067_=_C4090( C4067 C4090 ) C4072_=_C4090( C4072 C4090 ) C4085_=_C4101( C4085 C4101 ) \nC4091_=_C4093( C4091 C4093 ) "];138-&gt;216[label="190: C212 C245 C355 C386 C469 \nC470 C471 C472 C473 C474 C475 \nC477 C478 C479 C480 C481 C482 \nC483 C484 C485 C486 C487 C488 \nC489 C490 C491 C492 C493 C494 \nC498 C508 C523 C682 C736 C761 \nC814 C816 C817 C818 C819 C820 \nC821 C822 C824 C825 C826 C827 \nC828 C829 C830 C831 C832 C833 \nC834 C836 C838 C889 C903 C910 \nC912 C939 C940 C941 C942 C943 \nC944 C945 C946 C947 C948 C949 \nC950 C952 C953 C954 C955 C956 \nC957 C958 C959 C962 C1059 C1080 \nC1083 C1084 C1085 C1086 C1087 C1088 \nC1089 C1091 C1092 C1093 C1094 C1095 \nC1096 C1097 C1098 C1099 C1100 C1101 \nC1102 C1103 C1104 C1105 C1106 C1107 \nC1108 C1174 C1258 C1270 C1290 C1684 \nC1694 C1786 C1924 C1969 C1980 C1981 \nC2100 C2116 C2254 C2256 C2259 C2304 \nC2318 C2392 C2476 C2486 C2813 C2889 \nC2895 C2912 C2945 C2955 C2957 C3244 \nC3257 C3268 C3287 C3336 C3337 C3338 \nC3339 C3340 C3341 C3342 C3343 C3344 \nC3345 C3346 C3347 C3377 C3483 C3495 \nC3515 C3539 C3595 C3596 C3618 C3654 \nC3661 C3684 C3694 C3701 C3771 C3792 \nC3793 C3794 C3808 C3832 C3843 C3882 \nC3911 C3914 C3925 C3935 C3989 C4023 \nC4028 C4039 C4057 C4064 C4067 C4072 \nC4085 C4090 C4091 C4093 C4101 \n2329: C212_=_C245 ,C212_=_C355 ,C212_=_C910 ,C212_=_C1174 ,C212_=_C1924 ,\nC212_=_C1980 ,C212_=_C2100 ,C212_=_C2254 ,C212_=_C2392 ,C212_=_C2813 ,C212_=_C2889 ,\nC212_=_C2955 ,C212_=_C3257 ,C212_=_C3268 ,C212_=_C3287 ,C212_=_C3515 ,C212_=_C3595 ,\nC212_=_C3661 ,C212_=_C3701 ,C212_=_C3792 ,C212_=_C3914 ,C212_=_C4091 ,C212_=_C4093 ,\nC245_=_C355 ,C245_=_C910 ,C245_=_C1174 ,C245_=_C1924 ,C245_=_C1980 ,C245_=_C2100 ,\nC245_=_C2254 ,C245_=_C2392 ,C245_=_C2813 ,C245_=_C2889 ,C245_=_C2955 ,C245_=_C3257 ,\nC245_=_C3268 ,C245_=_C3287 ,C245_=_C3515 ,C245_=_C3595 ,C245_=_C3661 ,C245_=_C3701 ,\nC245_=_C3792 ,C245_=_C3914 ,C245_=_C4091 ,C245_=_C4093 ,C355_=_C910 ,C355_=_C1174 ,\nC355_=_C1924 ,C355_=_C1980 ,C355_=_C2100 ,C355_=_C2254 ,C355_=_C2392 ,C355_=_C2813 ,\nC355_=_C2889 ,C355_=_C2955 ,C355_=_C3257 ,C355_=_C3268 ,C355_=_C3287 ,C355_=_C3515 ,\nC355_=_C3595 ,C355_=_C3661 ,C355_=_C3701 ,C355_=_C3792 ,C355_=_C3914 ,C355_=_C4091 ,\nC355_=_C4093 ,C386_=_C736 ,C386_=_C889 ,C386_=_C939 ,C386_=_C940 ,C386_=_C941 ,\nC386_=_C942 ,C386_=_C943 ,C386_=_C944 ,C386_=_C945 ,C386_=_C946 ,C386_=_C947 ,\nC386_=_C948 ,C386_=_C949 ,C386_=_C950 ,C386_=_C952 ,C386_=_C953 ,C386_=_C954 ,\nC386_=_C955 ,C386_=_C956 ,C386_=_C957 ,C386_=_C958 ,C386_=_C959 ,C386_=_C962 ,\nC469_=_C470 ,C469_=_C471 ,C469_=_C472 ,C469_=_C473 ,C469_=_C474 ,C469_=_C475 ,\nC469_=_C477 ,C469_=_C478 ,C469_=_C479 ,C469_=_C480 ,C469_=_C481 ,C469_=_C482 ,\nC469_=_C483 ,C469_=_C484 ,C469_=_C485 ,C469_=_C486 ,C469_=_C487 ,C469_=_C488 ,\nC469_=_C489 ,C469_=_C490 ,C469_=_C491 ,C469_=_C492 ,C469_=_C493 ,C469_=_C494 ,\nC469_=_C1083 ,C470_=_C471 ,C470_=_C472 ,C470_=_C473 ,C470_=_C474 ,C470_=_C475 ,\nC470_=_C477 ,C470_=_C478 ,C470_=_C479 ,C470_=_C480 ,C470_=_C481 ,C470_=_C482 ,\nC470_=_C483 ,C470_=_C484 ,C470_=_C485 ,C470_=_C486 ,C470_=_C487 ,C470_=_C488 ,\nC470_=_C489 ,C470_=_C490 ,C470_=_C491 ,C470_=_C492 ,C470_=_C493 ,C470_=_C494 ,\nC470_=_C1084 ,C470_=_C1258 ,C470_=_C1270 ,C471_=_C472 ,C471_=_C473 ,C471_=_C474 ,\nC471_=_C475 ,C471_=_C477 ,C471_=_C478 ,C471_=_C479 ,C471_=_C480 ,C471_=_C481 ,\nC471_=_C482 ,C471_=_C483 ,C471_=_C484 ,C471_=_C485 ,C471_=_C486 ,C471_=_C487 ,\nC471_=_C488 ,C471_=_C489 ,C471_=_C490 ,C471_=_C491 ,C471_=_C492 ,C471_=_C493 ,\nC471_=_C494 ,C471_=_C1085 ,C472_=_C473 ,C472_=_C474 ,C472_=_C475 ,C472_=_C477 ,\nC472_=_C478 ,C472_=_C479 ,C472_=_C480 ,C472_=_C481 ,C472_=_C482 ,C472_=_C483 ,\nC472_=_C484 ,C472_=_C485 ,C472_=_C486 ,C472_=_C487 ,C472_=_C488 ,C472_=_C489 ,\nC472_=_C490 ,C472_=_C491 ,C472_=_C492 ,C472_=_C493 ,C472_=_C494 ,C472_=_C1086 ,\nC473_=_C474 ,C473_=_C475 ,C473_=_C477 ,C473_=_C478 ,C473_=_C479 ,C473_=_C480 ,\nC473_=_C481 ,C473_=_C482 ,C473_=_C483 ,C473_=_C484 ,C473_=_C485 ,C473_=_C486 ,\nC473_=_C487 ,C473_=_C488 ,C473_=_C489 ,C473_=_C490 ,C473_=_C491 ,C473_=_C492 ,\nC473_=_C493 ,C473_=_C494 ,C473_=_C1087 ,C473_=_C1684 ,C473_=_C1694 ,C474_=_C475 ,\nC474_=_C477 ,C474_=_C478 ,C474_=_C479 ,C474_=_C480 ,C474_=_C481 ,C474_=_C482 ,\nC474_=_C483 ,C474_=_C484 ,C474_=_C485 ,C474_=_C486 ,C474_=_C487 ,C474_=_C488 ,\nC474_=_C489 ,C474_=_C490 ,C474_=_C491 ,C474_=_C492 ,C474_=_C493 ,C474_=_C494 ,\nC474_=_C1088 ,C474_=_C2895 ,C474_=_C2912 ,C475_=_C477 ,C475_=_C478 ,C475_=_C479 ,\nC475_=_C480 ,C475_=_C481 ,C475_=_C482 ,C475_=_C483 ,C475_=_C484 ,C475_=_C485 ,\nC475_=_C486 ,C475_=_C487 ,C475_=_C488 ,C475_=_C489 ,C475_=_C490 ,C475_=_C491 ,\nC475_=_C492 ,C475_=_C493 ,C475_=_C494 ,C475_=_C1089 ,C477_=_C478 ,C477_=_C479 ,\nC477_=_C480 ,C477_=_C481 ,C477_=_C482 ,C477_=_C483 ,C477_=_C484 ,C477_=_C485 ,\nC477_=_C486 ,C477_=_C487 ,C477_=_C488 ,C477_=_C489 ,C477_=_C490 ,C477_=_C491 ,\nC477_=_C492 ,C477_=_C493 ,C477_=_C494 ,C477_=_C1091 ,C477_=_C3337 ,C477_=_C3483 ,\nC478_=_C479 ,C478_=_C480 ,C478_=_C481 ,C478_=_C482 ,C478_=_C483 ,C478_=_C484 ,\nC478_=_C485 ,C478_=_C486 ,C478_=_C487 ,C478_=_C488 ,C478_=_C489 ,C478_=_C490 ,\nC478_=_C491 ,C478_=_C492 ,C478_=_C493 ,C478_=_C494 ,C478_=_C1092 ,C479_=_C480 ,\nC479_=_C481 ,C479_=_C482 ,C479_=_C483 ,C479_=_C484 ,C479_=_C485 ,C479_=_C486 ,\nC479_=_C487 ,C479_=_C488 ,C479_=_C489 ,C479_=_C490 ,C479_=_C491 ,C479_=_C492 ,\nC479_=_C493 ,C479_=_C494 ,C479_=_C1093 ,C480_=_C481 ,C480_=_C482 ,C480_=_C483 ,\nC480_=_C484 ,C480_=_C485 ,C480_=_C486 ,C480_=_C487 ,C480_=_C488 ,C480_=_C489 ,\nC480_=_C490 ,C480_=_C491 ,C480_=_C492 ,C480_=_C493 ,C480_=_C494 ,C480_=_C1094 ,\nC481_=_C482 ,C481_=_C483 ,C481_=_C484 ,C481_=_C485 ,C481_=_C486 ,C481_=_C487 ,\nC481_=_C488 ,C481_=_C489 ,C481_=_C490 ,C481_=_C491 ,C481_=_C492 ,C481_=_C493 ,\nC481_=_C494 ,C481_=_C955 ,C481_=_C1095 ,C482_=_C483 ,C482_=_C484 ,C482_=_C485 ,\nC482_=_C486 ,C482_=_C487 ,C482_=_C488 ,C482_=_C489 ,C482_=_C490 ,C482_=_C491 ,\nC482_=_C492 ,C482_=_C493 ,C482_=_C494 ,C482_=_C1096 ,C482_=_C3771 ,C483_=_C484 ,\nC483_=_C485 ,C483_=_C486 ,C483_=_C487 ,C483_=_C488 ,C483_=_C489 ,C483_=_C490 ,\nC483_=_C491 ,C483_=_C492 ,C483_=_C493 ,C483_=_C494 ,C483_=_C830 ,C483_=_C1097 ,\nC483_=_C3832 ,C484_=_C485 ,C484_=_C486 ,C484_=_C487 ,C484_=_C488 ,C484_=_C489 ,\nC484_=_C490 ,C484_=_C491 ,C484_=_C492 ,C484_=_C493 ,C484_=_C494 ,C484_=_C1098 ,\nC484_=_C3843 ,C485_=_C486 ,C485_=_C487 ,C485_=_C488 ,C485_=_C489 ,C485_=_C490 ,\nC485_=_C491 ,C485_=_C492 ,C485_=_C493 ,C485_=_C494 ,C485_=_C958 ,C485_=_C1099 ,\nC485_=_C3343 ,C485_=_C3882 ,C486_=_C487 ,C486_=_C488 ,C486_=_C489 ,C486_=_C490 ,\nC486_=_C491 ,C486_=_C492 ,C486_=_C493 ,C486_=_C494 ,C486_=_C1100 ,C486_=_C3344 ,\nC486_=_C3911 ,C487_=_C488 ,C487_=_C489 ,C487_=_C490 ,C487_=_C491 ,C487_=_C492 ,\nC487_=_C493 ,C487_=_C494 ,C487_=_C832 ,C487_=_C1101 ,C488_=_C489 ,C488_=_C490 ,\nC488_=_C491 ,C488_=_C492 ,C488_=_C493 ,C488_=_C494 ,C488_=_C1102 ,C489_=_C490 ,\nC489_=_C491 ,C489_=_C492 ,C489_=_C493 ,C489_=_C494 ,C489_=_C1103 ,C489_=_C4057 ,\nC490_=_C491 ,C490_=_C492 ,C490_=_C493 ,C490_=_C494 ,C490_=_C1104 ,C490_=_C3346 ,\nC490_=_C4072 ,C491_=_C492 ,C491_=_C493 ,C491_=_C494 ,C491_=_C1105 ,C492_=_C493 ,\nC492_=_C494 ,C492_=_C1106 ,C493_=_C494 ,C493_=_C1107 ,C493_=_C3347 ,C493_=_C4090 ,\nC494_=_C1108 ,C498_=_C508 ,C498_=_C523 ,C498_=_C682 ,C498_=_C814 ,C498_=_C816 ,\nC498_=_C817 ,C498_=_C818 ,C498_=_C819 ,C498_=_C820 ,C498_=_C821 ,C498_=_C822 ,\nC498_=_C824 ,C498_=_C825 ,C498_=_C826 ,C498_=_C827 ,C498_=_C828 ,C498_=_C829 ,\nC498_=_C830 ,C498_=_C831 ,C498_=_C832 ,C498_=_C833 ,C498_=_C834 ,C498_=_C836 ,\nC498_=_C838 ,C508_=_C523 ,C508_=_C903 ,C508_=_C1258 ,C508_=_C1684 ,C508_=_C1969 ,\nC508_=_C2304 ,C508_=_C2476 ,C508_=_C2895 ,C508_=_C2945 ,C508_=_C3336 ,C508_=_C3337 ,\nC508_=_C3338 ,C508_=_C3339 ,C508_=_C3340 ,C508_=_C3341 ,C508_=_C3342 ,C508_=_C3343 ,\nC508_=_C3344 ,C508_=_C3345 ,C508_=_C3346 ,C508_=_C3347 ,C523_=_C1270 ,C523_=_C1694 ,\nC523_=_C2259 ,C523_=_C2318 ,C523_=_C2486 ,C523_=_C2912 ,C523_=_C3377 ,C523_=_C3483 ,\nC523_=_C3495 ,C523_=_C3539 ,C523_=_C3618 ,C523_=_C3684 ,C523_=_C3694 ,C523_=_C3794 ,\nC523_=_C3808 ,C523_=_C3843 ,C523_=_C3882 ,C523_=_C3911 ,C523_=_C3935 ,C523_=_C3989 ,\nC523_=_C4067 ,C523_=_C4072 ,C523_=_C4090 ,C682_=_C814 ,C682_=_C816 ,C682_=_C817 ,\nC682_=_C818 ,C682_=_C819 ,C682_=_C820 ,C682_=_C821 ,C682_=_C822 ,C682_=_C824 ,\nC682_=_C825 ,C682_=_C826</w:t>
      </w:r>
    </w:p>
    <w:p>
      <w:pPr>
        <w:pStyle w:val="PreformattedText"/>
        <w:bidi w:val="0"/>
        <w:spacing w:before="0" w:after="0"/>
        <w:jc w:val="left"/>
        <w:rPr/>
      </w:pPr>
      <w:r>
        <w:rPr/>
        <w:t xml:space="preserve"> </w:t>
      </w:r>
      <w:r>
        <w:rPr/>
        <w:t>,C682_=_C827 ,C682_=_C828 ,C682_=_C829 ,C682_=_C830 ,\nC682_=_C831 ,C682_=_C832 ,C682_=_C833 ,C682_=_C834 ,C682_=_C836 ,C682_=_C838 ,\nC736_=_C761 ,C736_=_C889 ,C736_=_C939 ,C736_=_C940 ,C736_=_C941 ,C736_=_C942 ,\nC736_=_C943 ,C736_=_C944 ,C736_=_C945 ,C736_=_C946 ,C736_=_C947 ,C736_=_C948 ,\nC736_=_C949 ,C736_=_C950 ,C736_=_C952 ,C736_=_C953 ,C736_=_C954 ,C736_=_C955 ,\nC736_=_C956 ,C736_=_C957 ,C736_=_C958 ,C736_=_C959 ,C736_=_C962 ,C761_=_C912 ,\nC761_=_C1059 ,C761_=_C1080 ,C761_=_C1290 ,C761_=_C1786 ,C761_=_C1981 ,C761_=_C2116 ,\nC761_=_C2256 ,C761_=_C2957 ,C761_=_C3244 ,C761_=_C3596 ,C761_=_C3654 ,C761_=_C3771 ,\nC761_=_C3793 ,C761_=_C3832 ,C761_=_C3925 ,C761_=_C4023 ,C761_=_C4028 ,C761_=_C4039 ,\nC761_=_C4057 ,C761_=_C4064 ,C761_=_C4085 ,C761_=_C4101 ,C814_=_C816 ,C814_=_C817 ,\nC814_=_C818 ,C814_=_C819 ,C814_=_C820 ,C814_=_C821 ,C814_=_C822 ,C814_=_C824 ,\nC814_=_C825 ,C814_=_C826 ,C814_=_C827 ,C814_=_C828 ,C814_=_C829 ,C814_=_C830 ,\nC814_=_C831 ,C814_=_C832 ,C814_=_C833 ,C814_=_C834 ,C814_=_C836 ,C814_=_C838 ,\nC814_=_C889 ,C814_=_C903 ,C814_=_C910 ,C814_=_C912 ,C816_=_C817 ,C816_=_C818 ,\nC816_=_C819 ,C816_=_C820 ,C816_=_C821 ,C816_=_C822 ,C816_=_C824 ,C816_=_C825 ,\nC816_=_C826 ,C816_=_C827 ,C816_=_C828 ,C816_=_C829 ,C816_=_C830 ,C816_=_C831 ,\nC816_=_C832 ,C816_=_C833 ,C816_=_C834 ,C816_=_C836 ,C816_=_C838 ,C816_=_C944 ,\nC816_=_C1969 ,C816_=_C1980 ,C816_=_C1981 ,C817_=_C818 ,C817_=_C819 ,C817_=_C820 ,\nC817_=_C821 ,C817_=_C822 ,C817_=_C824 ,C817_=_C825 ,C817_=_C826 ,C817_=_C827 ,\nC817_=_C828 ,C817_=_C829 ,C817_=_C830 ,C817_=_C831 ,C817_=_C832 ,C817_=_C833 ,\nC817_=_C834 ,C817_=_C836 ,C817_=_C838 ,C818_=_C819 ,C818_=_C820 ,C818_=_C821 ,\nC818_=_C822 ,C818_=_C824 ,C818_=_C825 ,C818_=_C826 ,C818_=_C827 ,C818_=_C828 ,\nC818_=_C829 ,C818_=_C830 ,C818_=_C831 ,C818_=_C832 ,C818_=_C833 ,C818_=_C834 ,\nC818_=_C836 ,C818_=_C838 ,C819_=_C820 ,C819_=_C821 ,C819_=_C822 ,C819_=_C824 ,\nC819_=_C825 ,C819_=_C826 ,C819_=_C827 ,C819_=_C828 ,C819_=_C829 ,C819_=_C830 ,\nC819_=_C831 ,C819_=_C832 ,C819_=_C833 ,C819_=_C834 ,C819_=_C836 ,C819_=_C838 ,\nC820_=_C821 ,C820_=_C822 ,C820_=_C824 ,C820_=_C825 ,C820_=_C826 ,C820_=_C827 ,\nC820_=_C828 ,C820_=_C829 ,C820_=_C830 ,C820_=_C831 ,C820_=_C832 ,C820_=_C833 ,\nC820_=_C834 ,C820_=_C836 ,C820_=_C838 ,C820_=_C948 ,C820_=_C2945 ,C820_=_C2955 ,\nC820_=_C2957 ,C821_=_C822 ,C821_=_C824 ,C821_=_C825 ,C821_=_C826 ,C821_=_C827 ,\nC821_=_C828 ,C821_=_C829 ,C821_=_C830 ,C821_=_C831 ,C821_=_C832 ,C821_=_C833 ,\nC821_=_C834 ,C821_=_C836 ,C821_=_C838 ,C822_=_C824 ,C822_=_C825 ,C822_=_C826 ,\nC822_=_C827 ,C822_=_C828 ,C822_=_C829 ,C822_=_C830 ,C822_=_C831 ,C822_=_C832 ,\nC822_=_C833 ,C822_=_C834 ,C822_=_C836 ,C822_=_C838 ,C824_=_C825 ,C824_=_C826 ,\nC824_=_C827 ,C824_=_C828 ,C824_=_C829 ,C824_=_C830 ,C824_=_C831 ,C824_=_C832 ,\nC824_=_C833 ,C824_=_C834 ,C824_=_C836 ,C824_=_C838 ,C825_=_C826 ,C825_=_C827 ,\nC825_=_C828 ,C825_=_C829 ,C825_=_C830 ,C825_=_C831 ,C825_=_C832 ,C825_=_C833 ,\nC825_=_C834 ,C825_=_C836 ,C825_=_C838 ,C826_=_C827 ,C826_=_C828 ,C826_=_C829 ,\nC826_=_C830 ,C826_=_C831 ,C826_=_C832 ,C826_=_C833 ,C826_=_C834 ,C826_=_C836 ,\nC826_=_C838 ,C826_=_C953 ,C826_=_C3340 ,C826_=_C3595 ,C826_=_C3596 ,C827_=_C828 ,\nC827_=_C829 ,C827_=_C830 ,C827_=_C831 ,C827_=_C832 ,C827_=_C833 ,C827_=_C834 ,\nC827_=_C836 ,C827_=_C838 ,C828_=_C829 ,C828_=_C830 ,C828_=_C831 ,C828_=_C832 ,\nC828_=_C833 ,C828_=_C834 ,C828_=_C836 ,C828_=_C838 ,C829_=_C830 ,C829_=_C831 ,\nC829_=_C832 ,C829_=_C833 ,C829_=_C834 ,C829_=_C836 ,C829_=_C838 ,C829_=_C956 ,\nC829_=_C3342 ,C829_=_C3792 ,C829_=_C3793 ,C829_=_C3794 ,C830_=_C831 ,C830_=_C832 ,\nC830_=_C833 ,C830_=_C834 ,C830_=_C836 ,C830_=_C838 ,C830_=_C1097 ,C830_=_C3832 ,\nC831_=_C832 ,C831_=_C833 ,C831_=_C834 ,C831_=_C836 ,C831_=_C838 ,C831_=_C3914 ,\nC832_=_C833 ,C832_=_C834 ,C832_=_C836 ,C832_=_C838 ,C832_=_C1101 ,C833_=_C834 ,\nC833_=_C836 ,C833_=_C838 ,C833_=_C3345 ,C833_=_C3989 ,C834_=_C836 ,C834_=_C838 ,\nC836_=_C838 ,C836_=_C4091 ,C889_=_C903 ,C889_=_C910 ,C889_=_C912 ,C889_=_C939 ,\nC889_=_C940 ,C889_=_C941 ,C889_=_C942 ,C889_=_C943 ,C889_=_C944 ,C889_=_C945 ,\nC889_=_C946 ,C889_=_C947 ,C889_=_C948 ,C889_=_C949 ,C889_=_C950 ,C889_=_C952 ,\nC889_=_C953 ,C889_=_C954 ,C889_=_C955 ,C889_=_C956 ,C889_=_C957 ,C889_=_C958 ,\nC889_=_C959 ,C889_=_C962 ,C903_=_C910 ,C903_=_C912 ,C903_=_C1258 ,C903_=_C1684 ,\nC903_=_C1969 ,C903_=_C2304 ,C903_=_C2476 ,C903_=_C2895 ,C903_=_C2945 ,C903_=_C3336 ,\nC903_=_C3337 ,C903_=_C3338 ,C903_=_C3339 ,C903_=_C3340 ,C903_=_C3341 ,C903_=_C3342 ,\nC903_=_C3343 ,C903_=_C3344 ,C903_=_C3345 ,C903_=_C3346 ,C903_=_C3347 ,C910_=_C912 ,\nC910_=_C1174 ,C910_=_C1924 ,C910_=_C1980 ,C910_=_C2100 ,C910_=_C2254 ,C910_=_C2392 ,\nC910_=_C2813 ,C910_=_C2889 ,C910_=_C2955 ,C910_=_C3257 ,C910_=_C3268 ,C910_=_C3287 ,\nC910_=_C3515 ,C910_=_C3595 ,C910_=_C3661 ,C910_=_C3701 ,C910_=_C3792 ,C910_=_C3914 ,\nC910_=_C4091 ,C910_=_C4093 ,C912_=_C1059 ,C912_=_C1080 ,C912_=_C1290 ,C912_=_C1786 ,\nC912_=_C1981 ,C912_=_C2116 ,C912_=_C2256 ,C912_=_C2957 ,C912_=_C3244 ,C912_=_C3596 ,\nC912_=_C3654 ,C912_=_C3771 ,C912_=_C3793 ,C912_=_C3832 ,C912_=_C3925 ,C912_=_C4023 ,\nC912_=_C4028 ,C912_=_C4039 ,C912_=_C4057 ,C912_=_C4064 ,C912_=_C4085 ,C912_=_C4101 ,\nC939_=_C940 ,C939_=_C941 ,C939_=_C942 ,C939_=_C943 ,C939_=_C944 ,C939_=_C945 ,\nC939_=_C946 ,C939_=_C947 ,C939_=_C948 ,C939_=_C949 ,C939_=_C950 ,C939_=_C952 ,\nC939_=_C953 ,C939_=_C954 ,C939_=_C955 ,C939_=_C956 ,C939_=_C957 ,C939_=_C958 ,\nC939_=_C959 ,C939_=_C962 ,C939_=_C1059 ,C940_=_C941 ,C940_=_C942 ,C940_=_C943 ,\nC940_=_C944 ,C940_=_C945 ,C940_=_C946 ,C940_=_C947 ,C940_=_C948 ,C940_=_C949 ,\nC940_=_C950 ,C940_=_C952 ,C940_=_C953 ,C940_=_C954 ,C940_=_C955 ,C940_=_C956 ,\nC940_=_C957 ,C940_=_C958 ,C940_=_C959 ,C940_=_C962 ,C940_=_C1080 ,C941_=_C942 ,\nC941_=_C943 ,C941_=_C944 ,C941_=_C945 ,C941_=_C946 ,C941_=_C947 ,C941_=_C948 ,\nC941_=_C949 ,C941_=_C950 ,C941_=_C952 ,C941_=_C953 ,C941_=_C954 ,C941_=_C955 ,\nC941_=_C956 ,C941_=_C957 ,C941_=_C958 ,C941_=_C959 ,C941_=_C962 ,C942_=_C943 ,\nC942_=_C944 ,C942_=_C945 ,C942_=_C946 ,C942_=_C947 ,C942_=_C948 ,C942_=_C949 ,\nC942_=_C950 ,C942_=_C952 ,C942_=_C953 ,C942_=_C954 ,C942_=_C955 ,C942_=_C956 ,\nC942_=_C957 ,C942_=_C958 ,C942_=_C959 ,C942_=_C962 ,C943_=_C944 ,C943_=_C945 ,\nC943_=_C946 ,C943_=_C947 ,C943_=_C948 ,C943_=_C949 ,C943_=_C950 ,C943_=_C952 ,\nC943_=_C953 ,C943_=_C954 ,C943_=_C955 ,C943_=_C956 ,C943_=_C957 ,C943_=_C958 ,\nC943_=_C959 ,C943_=_C962 ,C944_=_C945 ,C944_=_C946 ,C944_=_C947 ,C944_=_C948 ,\nC944_=_C949 ,C944_=_C950 ,C944_=_C952 ,C944_=_C953 ,C944_=_C954 ,C944_=_C955 ,\nC944_=_C956 ,C944_=_C957 ,C944_=_C958 ,C944_=_C959 ,C944_=_C962 ,C944_=_C1969 ,\nC944_=_C1980 ,C944_=_C1981 ,C945_=_C946 ,C945_=_C947 ,C945_=_C948 ,C945_=_C949 ,\nC945_=_C950 ,C945_=_C952 ,C945_=_C953 ,C945_=_C954 ,C945_=_C955 ,C945_=_C956 ,\nC945_=_C957 ,C945_=_C958 ,C945_=_C959 ,C945_=_C962 ,C945_=_C2304 ,C945_=_C2318 ,\nC946_=_C947 ,C946_=_C948 ,C946_=_C949 ,C946_=_C950 ,C946_=_C952 ,C946_=_C953 ,\nC946_=_C954 ,C946_=_C955 ,C946_=_C956 ,C946_=_C957 ,C946_=_C958 ,C946_=_C959 ,\nC946_=_C962 ,C946_=_C2392 ,C947_=_C948 ,C947_=_C949 ,C947_=_C950 ,C947_=_C952 ,\nC947_=_C953 ,C947_=_C954 ,C947_=_C955 ,C947_=_C956 ,C947_=_C957 ,C947_=_C958 ,\nC947_=_C959 ,C947_=_C962 ,C948_=_C949 ,C948_=_C950 ,C948_=_C952 ,C948_=_C953 ,\nC948_=_C954 ,C948_=_C955 ,C948_=_C956 ,C948_=_C957 ,C948_=_C958 ,C948_=_C959 ,\nC948_=_C962 ,C948_=_C2945 ,C948_=_C2955 ,C948_=_C2957 ,C949_=_C950 ,C949_=_C952 ,\nC949_=_C953 ,C949_=_C954 ,C949_=_C955 ,C949_=_C956 ,C949_=_C957 ,C949_=_C958 ,\nC949_=_C959 ,C949_=_C962 ,C950_=_C952 ,C950_=_C953 ,C950_=_C954 ,C950_=_C955 ,\nC950_=_C956 ,C950_=_C957 ,C950_=_C958 ,C950_=_C959 ,C950_=_C962 ,C952_=_C953 ,\nC952_=_C954 ,C952_=_C955 ,C952_=_C956 ,C952_=_C957 ,C952_=_C958 ,C952_=_C959 ,\nC952_=_C962 ,C953_=_C954 ,C953_=_C955 ,C953_=_C956 ,C953_=_C957 ,C953_=_C958 ,\nC953_=_C959 ,C953_=_C962 ,C953_=_C3340 ,C953_=_C3595 ,C953_=_C3596 ,C954_=_C955 ,\nC954_=_C956 ,C954_=_C957 ,C954_=_C958 ,C954_=_C959 ,C954_=_C962 ,C955_=_C956 ,\nC955_=_C957 ,C955_=_C958 ,C955_=_C959 ,C955_=_C962 ,C955_=_C1095 ,C956_=_C957 ,\nC956_=_C958 ,C956_=_C959 ,C956_=_C962 ,C956_=_C3342 ,C956_=_C3792 ,C956_=_C3793 ,\nC956_=_C3794 ,C957_=_C958 ,C957_=_C959 ,C957_=_C962 ,C958_=_C959 ,C958_=_C962 ,\nC958_=_C1099 ,C958_=_C3343 ,C958_=_C3882 ,C959_=_C962 ,C1059_=_C1080 ,C1059_=_C1290 ,\nC1059_=_C1786 ,C1059_=_C1981 ,C1059_=_C2116 ,C1059_=_C2256 ,C1059_=_C2957 ,C1059_=_C3244 ,\nC1059_=_C3596 ,C1059_=_C3654 ,C1059_=_C3771 ,C1059_=_C3793 ,C1059_=_C3832 ,C1059_=_C3925 ,\nC1059_=_C4023 ,C1059_=_C4028 ,C1059_=_C4039 ,C1059_=_C4057 ,C1059_=_C4064 ,C1059_=_C4085 ,\nC1059_=_C4101 ,C1080_=_C1290 ,C1080_=_C1786 ,C1080_=_C1981 ,C1080_=_C2116 ,C1080_=_C2256 ,\nC1080_=_C2957 ,C1080_=_C3244 ,C1080_=_C3596 ,C1080_=_C3654 ,C1080_=_C3771 ,C1080_=_C3793 ,\nC1080_=_C3832 ,C1080_=_C3925 ,C1080_=_C4023 ,C1080_=_C4028 ,C1080_=_C4039 ,C1080_=_C4057 ,\nC1080_=_C4064 ,C1080_=_C4085 ,C1080_=_C4101 ,C1083_=_C1084 ,C1083_=_C1085 ,C1083_=_C1086 ,\nC1083_=_C1087 ,C1083_=_C1088 ,C1083_=_C1089 ,C1083_=_C1091 ,C1083_=_C1092 ,C1083_=_C1093 ,\nC1083_=_C1094 ,C1083_=_C1095 ,C1083_=_C1096 ,C1083_=_C1097 ,C1083_=_C1098 ,C1083_=_C1099 ,\nC1083_=_C1100 ,C1083_=_C1101 ,C1083_=_C1102 ,C1083_=_C1103 ,C1083_=_C1104 ,C1083_=_C1105 ,\nC1083_=_C1106 ,C1083_=_C1107 ,C1083_=_C1108 ,C1084_=_C1085 ,C1084_=_C1086 ,C1084_=_C1087 ,\nC1084_=_C1088 ,C1084_=_C1089 ,C1084_=_C1091 ,C1084_=_C1092 ,C1084_=_C1093 ,C1084_=_C1094 ,\nC1084_=_C1095 ,C1084_=_C1096 ,C1084_=_C1097 ,C1084_=_C1098 ,C1084_=_C1099 ,C1084_=_C1100 ,\nC1084_=_C1101 ,C1084_=_C1102 ,C1084_=_C1103 ,C1084_=_C1104 ,C1084_=_C1105 ,C1084_=_C1106 ,\nC1084_=_C1107 ,C1084_=_C1108 ,C1084_=_C1258 ,C1084_=_C1270 ,C1085_=_C1086 ,C1085_=_C1087 ,\nC1085_=_C1088 ,C1085_=_C1089 ,C1085_=_C1091 ,C1085_=_C1092 ,C1085_=_C1093 ,C1085_=_C1094 ,\nC1085_=_C1095 ,C1085_=_C1096 ,C1085_=_C1097 ,C1085_=_C1098 ,C1085_=_C1099 ,C1085_=_C1100</w:t>
      </w:r>
    </w:p>
    <w:p>
      <w:pPr>
        <w:pStyle w:val="PreformattedText"/>
        <w:bidi w:val="0"/>
        <w:spacing w:before="0" w:after="0"/>
        <w:jc w:val="left"/>
        <w:rPr/>
      </w:pPr>
      <w:r>
        <w:rPr/>
        <w:t xml:space="preserve"> </w:t>
      </w:r>
      <w:r>
        <w:rPr/>
        <w:t>,\nC1085_=_C1101 ,C1085_=_C1102 ,C1085_=_C1103 ,C1085_=_C1104 ,C1085_=_C1105 ,C1085_=_C1106 ,\nC1085_=_C1107 ,C1085_=_C1108 ,C1086_=_C1087 ,C1086_=_C1088 ,C1086_=_C1089 ,C1086_=_C1091 ,\nC1086_=_C1092 ,C1086_=_C1093 ,C1086_=_C1094 ,C1086_=_C1095 ,C1086_=_C1096 ,C1086_=_C1097 ,\nC1086_=_C1098 ,C1086_=_C1099 ,C1086_=_C1100 ,C1086_=_C1101 ,C1086_=_C1102 ,C1086_=_C1103 ,\nC1086_=_C1104 ,C1086_=_C1105 ,C1086_=_C1106 ,C1086_=_C1107 ,C1086_=_C1108 ,C1087_=_C1088 ,\nC1087_=_C1089 ,C1087_=_C1091 ,C1087_=_C1092 ,C1087_=_C1093 ,C1087_=_C1094 ,C1087_=_C1095 ,\nC1087_=_C1096 ,C1087_=_C1097 ,C1087_=_C1098 ,C1087_=_C1099 ,C1087_=_C1100 ,C1087_=_C1101 ,\nC1087_=_C1102 ,C1087_=_C1103 ,C1087_=_C1104 ,C1087_=_C1105 ,C1087_=_C1106 ,C1087_=_C1107 ,\nC1087_=_C1108 ,C1087_=_C1684 ,C1087_=_C1694 ,C1088_=_C1089 ,C1088_=_C1091 ,C1088_=_C1092 ,\nC1088_=_C1093 ,C1088_=_C1094 ,C1088_=_C1095 ,C1088_=_C1096 ,C1088_=_C1097 ,C1088_=_C1098 ,\nC1088_=_C1099 ,C1088_=_C1100 ,C1088_=_C1101 ,C1088_=_C1102 ,C1088_=_C1103 ,C1088_=_C1104 ,\nC1088_=_C1105 ,C1088_=_C1106 ,C1088_=_C1107 ,C1088_=_C1108 ,C1088_=_C2895 ,C1088_=_C2912 ,\nC1089_=_C1091 ,C1089_=_C1092 ,C1089_=_C1093 ,C1089_=_C1094 ,C1089_=_C1095 ,C1089_=_C1096 ,\nC1089_=_C1097 ,C1089_=_C1098 ,C1089_=_C1099 ,C1089_=_C1100 ,C1089_=_C1101 ,C1089_=_C1102 ,\nC1089_=_C1103 ,C1089_=_C1104 ,C1089_=_C1105 ,C1089_=_C1106 ,C1089_=_C1107 ,C1089_=_C1108 ,\nC1091_=_C1092 ,C1091_=_C1093 ,C1091_=_C1094 ,C1091_=_C1095 ,C1091_=_C1096 ,C1091_=_C1097 ,\nC1091_=_C1098 ,C1091_=_C1099 ,C1091_=_C1100 ,C1091_=_C1101 ,C1091_=_C1102 ,C1091_=_C1103 ,\nC1091_=_C1104 ,C1091_=_C1105 ,C1091_=_C1106 ,C1091_=_C1107 ,C1091_=_C1108 ,C1091_=_C3337 ,\nC1091_=_C3483 ,C1092_=_C1093 ,C1092_=_C1094 ,C1092_=_C1095 ,C1092_=_C1096 ,C1092_=_C1097 ,\nC1092_=_C1098 ,C1092_=_C1099 ,C1092_=_C1100 ,C1092_=_C1101 ,C1092_=_C1102 ,C1092_=_C1103 ,\nC1092_=_C1104 ,C1092_=_C1105 ,C1092_=_C1106 ,C1092_=_C1107 ,C1092_=_C1108 ,C1093_=_C1094 ,\nC1093_=_C1095 ,C1093_=_C1096 ,C1093_=_C1097 ,C1093_=_C1098 ,C1093_=_C1099 ,C1093_=_C1100 ,\nC1093_=_C1101 ,C1093_=_C1102 ,C1093_=_C1103 ,C1093_=_C1104 ,C1093_=_C1105 ,C1093_=_C1106 ,\nC1093_=_C1107 ,C1093_=_C1108 ,C1094_=_C1095 ,C1094_=_C1096 ,C1094_=_C1097 ,C1094_=_C1098 ,\nC1094_=_C1099 ,C1094_=_C1100 ,C1094_=_C1101 ,C1094_=_C1102 ,C1094_=_C1103 ,C1094_=_C1104 ,\nC1094_=_C1105 ,C1094_=_C1106 ,C1094_=_C1107 ,C1094_=_C1108 ,C1095_=_C1096 ,C1095_=_C1097 ,\nC1095_=_C1098 ,C1095_=_C1099 ,C1095_=_C1100 ,C1095_=_C1101 ,C1095_=_C1102 ,C1095_=_C1103 ,\nC1095_=_C1104 ,C1095_=_C1105 ,C1095_=_C1106 ,C1095_=_C1107 ,C1095_=_C1108 ,C1096_=_C1097 ,\nC1096_=_C1098 ,C1096_=_C1099 ,C1096_=_C1100 ,C1096_=_C1101 ,C1096_=_C1102 ,C1096_=_C1103 ,\nC1096_=_C1104 ,C1096_=_C1105 ,C1096_=_C1106 ,C1096_=_C1107 ,C1096_=_C1108 ,C1096_=_C3771 ,\nC1097_=_C1098 ,C1097_=_C1099 ,C1097_=_C1100 ,C1097_=_C1101 ,C1097_=_C1102 ,C1097_=_C1103 ,\nC1097_=_C1104 ,C1097_=_C1105 ,C1097_=_C1106 ,C1097_=_C1107 ,C1097_=_C1108 ,C1097_=_C3832 ,\nC1098_=_C1099 ,C1098_=_C1100 ,C1098_=_C1101 ,C1098_=_C1102 ,C1098_=_C1103 ,C1098_=_C1104 ,\nC1098_=_C1105 ,C1098_=_C1106 ,C1098_=_C1107 ,C1098_=_C1108 ,C1098_=_C3843 ,C1099_=_C1100 ,\nC1099_=_C1101 ,C1099_=_C1102 ,C1099_=_C1103 ,C1099_=_C1104 ,C1099_=_C1105 ,C1099_=_C1106 ,\nC1099_=_C1107 ,C1099_=_C1108 ,C1099_=_C3343 ,C1099_=_C3882 ,C1100_=_C1101 ,C1100_=_C1102 ,\nC1100_=_C1103 ,C1100_=_C1104 ,C1100_=_C1105 ,C1100_=_C1106 ,C1100_=_C1107 ,C1100_=_C1108 ,\nC1100_=_C3344 ,C1100_=_C3911 ,C1101_=_C1102 ,C1101_=_C1103 ,C1101_=_C1104 ,C1101_=_C1105 ,\nC1101_=_C1106 ,C1101_=_C1107 ,C1101_=_C1108 ,C1102_=_C1103 ,C1102_=_C1104 ,C1102_=_C1105 ,\nC1102_=_C1106 ,C1102_=_C1107 ,C1102_=_C1108 ,C1103_=_C1104 ,C1103_=_C1105 ,C1103_=_C1106 ,\nC1103_=_C1107 ,C1103_=_C1108 ,C1103_=_C4057 ,C1104_=_C1105 ,C1104_=_C1106 ,C1104_=_C1107 ,\nC1104_=_C1108 ,C1104_=_C3346 ,C1104_=_C4072 ,C1105_=_C1106 ,C1105_=_C1107 ,C1105_=_C1108 ,\nC1106_=_C1107 ,C1106_=_C1108 ,C1107_=_C1108 ,C1107_=_C3347 ,C1107_=_C4090 ,C1174_=_C1924 ,\nC1174_=_C1980 ,C1174_=_C2100 ,C1174_=_C2254 ,C1174_=_C2392 ,C1174_=_C2813 ,C1174_=_C2889 ,\nC1174_=_C2955 ,C1174_=_C3257 ,C1174_=_C3268 ,C1174_=_C3287 ,C1174_=_C3515 ,C1174_=_C3595 ,\nC1174_=_C3661 ,C1174_=_C3701 ,C1174_=_C3792 ,C1174_=_C3914 ,C1174_=_C4091 ,C1174_=_C4093 ,\nC1258_=_C1270 ,C1258_=_C1684 ,C1258_=_C1969 ,C1258_=_C2304 ,C1258_=_C2476 ,C1258_=_C2895 ,\nC1258_=_C2945 ,C1258_=_C3336 ,C1258_=_C3337 ,C1258_=_C3338 ,C1258_=_C3339 ,C1258_=_C3340 ,\nC1258_=_C3341 ,C1258_=_C3342 ,C1258_=_C3343 ,C1258_=_C3344 ,C1258_=_C3345 ,C1258_=_C3346 ,\nC1258_=_C3347 ,C1270_=_C1694 ,C1270_=_C2259 ,C1270_=_C2318 ,C1270_=_C2486 ,C1270_=_C2912 ,\nC1270_=_C3377 ,C1270_=_C3483 ,C1270_=_C3495 ,C1270_=_C3539 ,C1270_=_C3618 ,C1270_=_C3684 ,\nC1270_=_C3694 ,C1270_=_C3794 ,C1270_=_C3808 ,C1270_=_C3843 ,C1270_=_C3882 ,C1270_=_C3911 ,\nC1270_=_C3935 ,C1270_=_C3989 ,C1270_=_C4067 ,C1270_=_C4072 ,C1270_=_C4090 ,C1290_=_C1786 ,\nC1290_=_C1981 ,C1290_=_C2116 ,C1290_=_C2256 ,C1290_=_C2957 ,C1290_=_C3244 ,C1290_=_C3596 ,\nC1290_=_C3654 ,C1290_=_C3771 ,C1290_=_C3793 ,C1290_=_C3832 ,C1290_=_C3925 ,C1290_=_C4023 ,\nC1290_=_C4028 ,C1290_=_C4039 ,C1290_=_C4057 ,C1290_=_C4064 ,C1290_=_C4085 ,C1290_=_C4101 ,\nC1684_=_C1694 ,C1684_=_C1969 ,C1684_=_C2304 ,C1684_=_C2476 ,C1684_=_C2895 ,C1684_=_C2945 ,\nC1684_=_C3336 ,C1684_=_C3337 ,C1684_=_C3338 ,C1684_=_C3339 ,C1684_=_C3340 ,C1684_=_C3341 ,\nC1684_=_C3342 ,C1684_=_C3343 ,C1684_=_C3344 ,C1684_=_C3345 ,C1684_=_C3346 ,C1684_=_C3347 ,\nC1694_=_C2259 ,C1694_=_C2318 ,C1694_=_C2486 ,C1694_=_C2912 ,C1694_=_C3377 ,C1694_=_C3483 ,\nC1694_=_C3495 ,C1694_=_C3539 ,C1694_=_C3618 ,C1694_=_C3684 ,C1694_=_C3694 ,C1694_=_C3794 ,\nC1694_=_C3808 ,C1694_=_C3843 ,C1694_=_C3882 ,C1694_=_C3911 ,C1694_=_C3935 ,C1694_=_C3989 ,\nC1694_=_C4067 ,C1694_=_C4072 ,C1694_=_C4090 ,C1786_=_C1981 ,C1786_=_C2116 ,C1786_=_C2256 ,\nC1786_=_C2957 ,C1786_=_C3244 ,C1786_=_C3596 ,C1786_=_C3654 ,C1786_=_C3771 ,C1786_=_C3793 ,\nC1786_=_C3832 ,C1786_=_C3925 ,C1786_=_C4023 ,C1786_=_C4028 ,C1786_=_C4039 ,C1786_=_C4057 ,\nC1786_=_C4064 ,C1786_=_C4085 ,C1786_=_C4101 ,C1924_=_C1980 ,C1924_=_C2100 ,C1924_=_C2254 ,\nC1924_=_C2392 ,C1924_=_C2813 ,C1924_=_C2889 ,C1924_=_C2955 ,C1924_=_C3257 ,C1924_=_C3268 ,\nC1924_=_C3287 ,C1924_=_C3515 ,C1924_=_C3595 ,C1924_=_C3661 ,C1924_=_C3701 ,C1924_=_C3792 ,\nC1924_=_C3914 ,C1924_=_C4091 ,C1924_=_C4093 ,C1969_=_C1980 ,C1969_=_C1981 ,C1969_=_C2304 ,\nC1969_=_C2476 ,C1969_=_C2895 ,C1969_=_C2945 ,C1969_=_C3336 ,C1969_=_C3337 ,C1969_=_C3338 ,\nC1969_=_C3339 ,C1969_=_C3340 ,C1969_=_C3341 ,C1969_=_C3342 ,C1969_=_C3343 ,C1969_=_C3344 ,\nC1969_=_C3345 ,C1969_=_C3346 ,C1969_=_C3347 ,C1980_=_C1981 ,C1980_=_C2100 ,C1980_=_C2254 ,\nC1980_=_C2392 ,C1980_=_C2813 ,C1980_=_C2889 ,C1980_=_C2955 ,C1980_=_C3257 ,C1980_=_C3268 ,\nC1980_=_C3287 ,C1980_=_C3515 ,C1980_=_C3595 ,C1980_=_C3661 ,C1980_=_C3701 ,C1980_=_C3792 ,\nC1980_=_C3914 ,C1980_=_C4091 ,C1980_=_C4093 ,C1981_=_C2116 ,C1981_=_C2256 ,C1981_=_C2957 ,\nC1981_=_C3244 ,C1981_=_C3596 ,C1981_=_C3654 ,C1981_=_C3771 ,C1981_=_C3793 ,C1981_=_C3832 ,\nC1981_=_C3925 ,C1981_=_C4023 ,C1981_=_C4028 ,C1981_=_C4039 ,C1981_=_C4057 ,C1981_=_C4064 ,\nC1981_=_C4085 ,C1981_=_C4101 ,C2100_=_C2254 ,C2100_=_C2392 ,C2100_=_C2813 ,C2100_=_C2889 ,\nC2100_=_C2955 ,C2100_=_C3257 ,C2100_=_C3268 ,C2100_=_C3287 ,C2100_=_C3515 ,C2100_=_C3595 ,\nC2100_=_C3661 ,C2100_=_C3701 ,C2100_=_C3792 ,C2100_=_C3914 ,C2100_=_C4091 ,C2100_=_C4093 ,\nC2116_=_C2256 ,C2116_=_C2957 ,C2116_=_C3244 ,C2116_=_C3596 ,C2116_=_C3654 ,C2116_=_C3771 ,\nC2116_=_C3793 ,C2116_=_C3832 ,C2116_=_C3925 ,C2116_=_C4023 ,C2116_=_C4028 ,C2116_=_C4039 ,\nC2116_=_C4057 ,C2116_=_C4064 ,C2116_=_C4085 ,C2116_=_C4101 ,C2254_=_C2256 ,C2254_=_C2259 ,\nC2254_=_C2392 ,C2254_=_C2813 ,C2254_=_C2889 ,C2254_=_C2955 ,C2254_=_C3257 ,C2254_=_C3268 ,\nC2254_=_C3287 ,C2254_=_C3515 ,C2254_=_C3595 ,C2254_=_C3661 ,C2254_=_C3701 ,C2254_=_C3792 ,\nC2254_=_C3914 ,C2254_=_C4091 ,C2254_=_C4093 ,C2256_=_C2259 ,C2256_=_C2957 ,C2256_=_C3244 ,\nC2256_=_C3596 ,C2256_=_C3654 ,C2256_=_C3771 ,C2256_=_C3793 ,C2256_=_C3832 ,C2256_=_C3925 ,\nC2256_=_C4023 ,C2256_=_C4028 ,C2256_=_C4039 ,C2256_=_C4057 ,C2256_=_C4064 ,C2256_=_C4085 ,\nC2256_=_C4101 ,C2259_=_C2318 ,C2259_=_C2486 ,C2259_=_C2912 ,C2259_=_C3377 ,C2259_=_C3483 ,\nC2259_=_C3495 ,C2259_=_C3539 ,C2259_=_C3618 ,C2259_=_C3684 ,C2259_=_C3694 ,C2259_=_C3794 ,\nC2259_=_C3808 ,C2259_=_C3843 ,C2259_=_C3882 ,C2259_=_C3911 ,C2259_=_C3935 ,C2259_=_C3989 ,\nC2259_=_C4067 ,C2259_=_C4072 ,C2259_=_C4090 ,C2304_=_C2318 ,C2304_=_C2476 ,C2304_=_C2895 ,\nC2304_=_C2945 ,C2304_=_C3336 ,C2304_=_C3337 ,C2304_=_C3338 ,C2304_=_C3339 ,C2304_=_C3340 ,\nC2304_=_C3341 ,C2304_=_C3342 ,C2304_=_C3343 ,C2304_=_C3344 ,C2304_=_C3345 ,C2304_=_C3346 ,\nC2304_=_C3347 ,C2318_=_C2486 ,C2318_=_C2912 ,C2318_=_C3377 ,C2318_=_C3483 ,C2318_=_C3495 ,\nC2318_=_C3539 ,C2318_=_C3618 ,C2318_=_C3684 ,C2318_=_C3694 ,C2318_=_C3794 ,C2318_=_C3808 ,\nC2318_=_C3843 ,C2318_=_C3882 ,C2318_=_C3911 ,C2318_=_C3935 ,C2318_=_C3989 ,C2318_=_C4067 ,\nC2318_=_C4072 ,C2318_=_C4090 ,C2392_=_C2813 ,C2392_=_C2889 ,C2392_=_C2955 ,C2392_=_C3257 ,\nC2392_=_C3268 ,C2392_=_C3287 ,C2392_=_C3515 ,C2392_=_C3595 ,C2392_=_C3661 ,C2392_=_C3701 ,\nC2392_=_C3792 ,C2392_=_C3914 ,C2392_=_C4091 ,C2392_=_C4093 ,C2476_=_C2486 ,C2476_=_C2895 ,\nC2476_=_C2945 ,C2476_=_C3336 ,C2476_=_C3337 ,C2476_=_C3338 ,C2476_=_C3339 ,C2476_=_C3340 ,\nC2476_=_C3341 ,C2476_=_C3342 ,C2476_=_C3343 ,C2476_=_C3344 ,C2476_=_C3345 ,C2476_=_C3346 ,\nC2476_=_C3347 ,C2486_=_C2912 ,C2486_=_C3377 ,C2486_=_C3483 ,C2486_=_C3495 ,C2486_=_C3539 ,\nC2486_=_C3618 ,C2486_=_C3684 ,C2486_=_C3694 ,C2486_=_C3794 ,C2486_=_C3808 ,C2486_=_C3843 ,\nC2486_=_C3882 ,C2486_=_C3911 ,C2486_=_C3935 ,C2486_=_C3989 ,C2486_=_C4067 ,C2486_=_C4072 ,\nC2486_=_C4090 ,C2813_=_C2889 ,C2813_=_C2955 ,C2813_=_C3257 ,C2813_=_C3268 ,C2813_=_C3287 ,\nC2813_=_C3515 ,C2813_=_C3595 ,C2813_=_C3661 ,C2813_=_C3701 ,C2813_=_C3792 ,C2813_=_C3914 ,\nC2813_=_C4091 ,C2813_=_C4093 ,C2889_=_C2955 ,C2889_=_C3257</w:t>
      </w:r>
    </w:p>
    <w:p>
      <w:pPr>
        <w:pStyle w:val="PreformattedText"/>
        <w:bidi w:val="0"/>
        <w:spacing w:before="0" w:after="0"/>
        <w:jc w:val="left"/>
        <w:rPr/>
      </w:pPr>
      <w:r>
        <w:rPr/>
        <w:t xml:space="preserve"> </w:t>
      </w:r>
      <w:r>
        <w:rPr/>
        <w:t>,C2889_=_C3268 ,C2889_=_C3287 ,\nC2889_=_C3515 ,C2889_=_C3595 ,C2889_=_C3661 ,C2889_=_C3701 ,C2889_=_C3792 ,C2889_=_C3914 ,\nC2889_=_C4091 ,C2889_=_C4093 ,C2895_=_C2912 ,C2895_=_C2945 ,C2895_=_C3336 ,C2895_=_C3337 ,\nC2895_=_C3338 ,C2895_=_C3339 ,C2895_=_C3340 ,C2895_=_C3341 ,C2895_=_C3342 ,C2895_=_C3343 ,\nC2895_=_C3344 ,C2895_=_C3345 ,C2895_=_C3346 ,C2895_=_C3347 ,C2912_=_C3377 ,C2912_=_C3483 ,\nC2912_=_C3495 ,C2912_=_C3539 ,C2912_=_C3618 ,C2912_=_C3684 ,C2912_=_C3694 ,C2912_=_C3794 ,\nC2912_=_C3808 ,C2912_=_C3843 ,C2912_=_C3882 ,C2912_=_C3911 ,C2912_=_C3935 ,C2912_=_C3989 ,\nC2912_=_C4067 ,C2912_=_C4072 ,C2912_=_C4090 ,C2945_=_C2955 ,C2945_=_C2957 ,C2945_=_C3336 ,\nC2945_=_C3337 ,C2945_=_C3338 ,C2945_=_C3339 ,C2945_=_C3340 ,C2945_=_C3341 ,C2945_=_C3342 ,\nC2945_=_C3343 ,C2945_=_C3344 ,C2945_=_C3345 ,C2945_=_C3346 ,C2945_=_C3347 ,C2955_=_C2957 ,\nC2955_=_C3257 ,C2955_=_C3268 ,C2955_=_C3287 ,C2955_=_C3515 ,C2955_=_C3595 ,C2955_=_C3661 ,\nC2955_=_C3701 ,C2955_=_C3792 ,C2955_=_C3914 ,C2955_=_C4091 ,C2955_=_C4093 ,C2957_=_C3244 ,\nC2957_=_C3596 ,C2957_=_C3654 ,C2957_=_C3771 ,C2957_=_C3793 ,C2957_=_C3832 ,C2957_=_C3925 ,\nC2957_=_C4023 ,C2957_=_C4028 ,C2957_=_C4039 ,C2957_=_C4057 ,C2957_=_C4064 ,C2957_=_C4085 ,\nC2957_=_C4101 ,C3244_=_C3596 ,C3244_=_C3654 ,C3244_=_C3771 ,C3244_=_C3793 ,C3244_=_C3832 ,\nC3244_=_C3925 ,C3244_=_C4023 ,C3244_=_C4028 ,C3244_=_C4039 ,C3244_=_C4057 ,C3244_=_C4064 ,\nC3244_=_C4085 ,C3244_=_C4101 ,C3257_=_C3268 ,C3257_=_C3287 ,C3257_=_C3515 ,C3257_=_C3595 ,\nC3257_=_C3661 ,C3257_=_C3701 ,C3257_=_C3792 ,C3257_=_C3914 ,C3257_=_C4091 ,C3257_=_C4093 ,\nC3268_=_C3287 ,C3268_=_C3515 ,C3268_=_C3595 ,C3268_=_C3661 ,C3268_=_C3701 ,C3268_=_C3792 ,\nC3268_=_C3914 ,C3268_=_C4091 ,C3268_=_C4093 ,C3287_=_C3515 ,C3287_=_C3595 ,C3287_=_C3661 ,\nC3287_=_C3701 ,C3287_=_C3792 ,C3287_=_C3914 ,C3287_=_C4091 ,C3287_=_C4093 ,C3336_=_C3337 ,\nC3336_=_C3338 ,C3336_=_C3339 ,C3336_=_C3340 ,C3336_=_C3341 ,C3336_=_C3342 ,C3336_=_C3343 ,\nC3336_=_C3344 ,C3336_=_C3345 ,C3336_=_C3346 ,C3336_=_C3347 ,C3336_=_C3377 ,C3337_=_C3338 ,\nC3337_=_C3339 ,C3337_=_C3340 ,C3337_=_C3341 ,C3337_=_C3342 ,C3337_=_C3343 ,C3337_=_C3344 ,\nC3337_=_C3345 ,C3337_=_C3346 ,C3337_=_C3347 ,C3337_=_C3483 ,C3338_=_C3339 ,C3338_=_C3340 ,\nC3338_=_C3341 ,C3338_=_C3342 ,C3338_=_C3343 ,C3338_=_C3344 ,C3338_=_C3345 ,C3338_=_C3346 ,\nC3338_=_C3347 ,C3338_=_C3495 ,C3339_=_C3340 ,C3339_=_C3341 ,C3339_=_C3342 ,C3339_=_C3343 ,\nC3339_=_C3344 ,C3339_=_C3345 ,C3339_=_C3346 ,C3339_=_C3347 ,C3339_=_C3539 ,C3340_=_C3341 ,\nC3340_=_C3342 ,C3340_=_C3343 ,C3340_=_C3344 ,C3340_=_C3345 ,C3340_=_C3346 ,C3340_=_C3347 ,\nC3340_=_C3595 ,C3340_=_C3596 ,C3341_=_C3342 ,C3341_=_C3343 ,C3341_=_C3344 ,C3341_=_C3345 ,\nC3341_=_C3346 ,C3341_=_C3347 ,C3341_=_C3684 ,C3342_=_C3343 ,C3342_=_C3344 ,C3342_=_C3345 ,\nC3342_=_C3346 ,C3342_=_C3347 ,C3342_=_C3792 ,C3342_=_C3793 ,C3342_=_C3794 ,C3343_=_C3344 ,\nC3343_=_C3345 ,C3343_=_C3346 ,C3343_=_C3347 ,C3343_=_C3882 ,C3344_=_C3345 ,C3344_=_C3346 ,\nC3344_=_C3347 ,C3344_=_C3911 ,C3345_=_C3346 ,C3345_=_C3347 ,C3345_=_C3989 ,C3346_=_C3347 ,\nC3346_=_C4072 ,C3347_=_C4090 ,C3377_=_C3483 ,C3377_=_C3495 ,C3377_=_C3539 ,C3377_=_C3618 ,\nC3377_=_C3684 ,C3377_=_C3694 ,C3377_=_C3794 ,C3377_=_C3808 ,C3377_=_C3843 ,C3377_=_C3882 ,\nC3377_=_C3911 ,C3377_=_C3935 ,C3377_=_C3989 ,C3377_=_C4067 ,C3377_=_C4072 ,C3377_=_C4090 ,\nC3483_=_C3495 ,C3483_=_C3539 ,C3483_=_C3618 ,C3483_=_C3684 ,C3483_=_C3694 ,C3483_=_C3794 ,\nC3483_=_C3808 ,C3483_=_C3843 ,C3483_=_C3882 ,C3483_=_C3911 ,C3483_=_C3935 ,C3483_=_C3989 ,\nC3483_=_C4067 ,C3483_=_C4072 ,C3483_=_C4090 ,C3495_=_C3539 ,C3495_=_C3618 ,C3495_=_C3684 ,\nC3495_=_C3694 ,C3495_=_C3794 ,C3495_=_C3808 ,C3495_=_C3843 ,C3495_=_C3882 ,C3495_=_C3911 ,\nC3495_=_C3935 ,C3495_=_C3989 ,C3495_=_C4067 ,C3495_=_C4072 ,C3495_=_C4090 ,C3515_=_C3595 ,\nC3515_=_C3661 ,C3515_=_C3701 ,C3515_=_C3792 ,C3515_=_C3914 ,C3515_=_C4091 ,C3515_=_C4093 ,\nC3539_=_C3618 ,C3539_=_C3684 ,C3539_=_C3694 ,C3539_=_C3794 ,C3539_=_C3808 ,C3539_=_C3843 ,\nC3539_=_C3882 ,C3539_=_C3911 ,C3539_=_C3935 ,C3539_=_C3989 ,C3539_=_C4067 ,C3539_=_C4072 ,\nC3539_=_C4090 ,C3595_=_C3596 ,C3595_=_C3661 ,C3595_=_C3701 ,C3595_=_C3792 ,C3595_=_C3914 ,\nC3595_=_C4091 ,C3595_=_C4093 ,C3596_=_C3654 ,C3596_=_C3771 ,C3596_=_C3793 ,C3596_=_C3832 ,\nC3596_=_C3925 ,C3596_=_C4023 ,C3596_=_C4028 ,C3596_=_C4039 ,C3596_=_C4057 ,C3596_=_C4064 ,\nC3596_=_C4085 ,C3596_=_C4101 ,C3618_=_C3684 ,C3618_=_C3694 ,C3618_=_C3794 ,C3618_=_C3808 ,\nC3618_=_C3843 ,C3618_=_C3882 ,C3618_=_C3911 ,C3618_=_C3935 ,C3618_=_C3989 ,C3618_=_C4067 ,\nC3618_=_C4072 ,C3618_=_C4090 ,C3654_=_C3771 ,C3654_=_C3793 ,C3654_=_C3832 ,C3654_=_C3925 ,\nC3654_=_C4023 ,C3654_=_C4028 ,C3654_=_C4039 ,C3654_=_C4057 ,C3654_=_C4064 ,C3654_=_C4085 ,\nC3654_=_C4101 ,C3661_=_C3701 ,C3661_=_C3792 ,C3661_=_C3914 ,C3661_=_C4091 ,C3661_=_C4093 ,\nC3684_=_C3694 ,C3684_=_C3794 ,C3684_=_C3808 ,C3684_=_C3843 ,C3684_=_C3882 ,C3684_=_C3911 ,\nC3684_=_C3935 ,C3684_=_C3989 ,C3684_=_C4067 ,C3684_=_C4072 ,C3684_=_C4090 ,C3694_=_C3794 ,\nC3694_=_C3808 ,C3694_=_C3843 ,C3694_=_C3882 ,C3694_=_C3911 ,C3694_=_C3935 ,C3694_=_C3989 ,\nC3694_=_C4067 ,C3694_=_C4072 ,C3694_=_C4090 ,C3701_=_C3792 ,C3701_=_C3914 ,C3701_=_C4091 ,\nC3701_=_C4093 ,C3771_=_C3793 ,C3771_=_C3832 ,C3771_=_C3925 ,C3771_=_C4023 ,C3771_=_C4028 ,\nC3771_=_C4039 ,C3771_=_C4057 ,C3771_=_C4064 ,C3771_=_C4085 ,C3771_=_C4101 ,C3792_=_C3793 ,\nC3792_=_C3794 ,C3792_=_C3914 ,C3792_=_C4091 ,C3792_=_C4093 ,C3793_=_C3794 ,C3793_=_C3832 ,\nC3793_=_C3925 ,C3793_=_C4023 ,C3793_=_C4028 ,C3793_=_C4039 ,C3793_=_C4057 ,C3793_=_C4064 ,\nC3793_=_C4085 ,C3793_=_C4101 ,C3794_=_C3808 ,C3794_=_C3843 ,C3794_=_C3882 ,C3794_=_C3911 ,\nC3794_=_C3935 ,C3794_=_C3989 ,C3794_=_C4067 ,C3794_=_C4072 ,C3794_=_C4090 ,C3808_=_C3843 ,\nC3808_=_C3882 ,C3808_=_C3911 ,C3808_=_C3935 ,C3808_=_C3989 ,C3808_=_C4067 ,C3808_=_C4072 ,\nC3808_=_C4090 ,C3832_=_C3925 ,C3832_=_C4023 ,C3832_=_C4028 ,C3832_=_C4039 ,C3832_=_C4057 ,\nC3832_=_C4064 ,C3832_=_C4085 ,C3832_=_C4101 ,C3843_=_C3882 ,C3843_=_C3911 ,C3843_=_C3935 ,\nC3843_=_C3989 ,C3843_=_C4067 ,C3843_=_C4072 ,C3843_=_C4090 ,C3882_=_C3911 ,C3882_=_C3935 ,\nC3882_=_C3989 ,C3882_=_C4067 ,C3882_=_C4072 ,C3882_=_C4090 ,C3911_=_C3935 ,C3911_=_C3989 ,\nC3911_=_C4067 ,C3911_=_C4072 ,C3911_=_C4090 ,C3914_=_C4091 ,C3914_=_C4093 ,C3925_=_C4023 ,\nC3925_=_C4028 ,C3925_=_C4039 ,C3925_=_C4057 ,C3925_=_C4064 ,C3925_=_C4085 ,C3925_=_C4101 ,\nC3935_=_C3989 ,C3935_=_C4067 ,C3935_=_C4072 ,C3935_=_C4090 ,C3989_=_C4067 ,C3989_=_C4072 ,\nC3989_=_C4090 ,C4023_=_C4028 ,C4023_=_C4039 ,C4023_=_C4057 ,C4023_=_C4064 ,C4023_=_C4085 ,\nC4023_=_C4101 ,C4028_=_C4039 ,C4028_=_C4057 ,C4028_=_C4064 ,C4028_=_C4085 ,C4028_=_C4101 ,\nC4039_=_C4057 ,C4039_=_C4064 ,C4039_=_C4085 ,C4039_=_C4101 ,C4057_=_C4064 ,C4057_=_C4085 ,\nC4057_=_C4101 ,C4064_=_C4085 ,C4064_=_C4101 ,C4067_=_C4072 ,C4067_=_C4090 ,C4072_=_C4090 ,\nC4085_=_C4101 ,C4091_=_C4093 ,"];217[shape=box, label="id:217 level: 6\n55: C483 C736 C737 C738 C739 \nC740 C741 C742 C743 C744 C745 \nC746 C747 C748 C749 C750 C751 \nC752 C753 C754 C755 C756 C757 \nC758 C759 C760 C761 C762 C763 \nC830 C1075 C1097 C1564 C1671 C2111 \nC2246 C2497 C2708 C3008 C3139 C3235 \nC3398 C3575 C3712 C3733 C3825 C3826 \nC3827 C3828 C3829 C3830 C3831 C3832 \nC3833 C3834 \n767: C483_=_C756( C483 C756 ) C483_=_C830( C483 C830 ) C483_=_C1075( C483 C1075 ) C483_=_C1097( C483 C1097 ) C483_=_C1564( C483 C1564 ) \nC483_=_C1671( C483 C1671 ) C483_=_C2111( C483 C2111 ) C483_=_C2246( C483 C2246 ) C483_=_C2497( C483 C2497 ) C483_=_C2708( C483 C2708 ) C483_=_C3008( C483 C3008 ) \nC483_=_C3139( C483 C3139 ) C483_=_C3235( C483 C3235 ) C483_=_C3398( C483 C3398 ) C483_=_C3575( C483 C3575 ) C483_=_C3712( C483 C3712 ) C483_=_C3733( C483 C3733 ) \nC483_=_C3825( C483 C3825 ) C483_=_C3826( C483 C3826 ) C483_=_C3827( C483 C3827 ) C483_=_C3828( C483 C3828 ) C483_=_C3829( C483 C3829 ) C483_=_C3830( C483 C3830 ) \nC483_=_C3831( C483 C3831 ) C483_=_C3832( C483 C3832 ) C483_=_C3833( C483 C3833 ) C483_=_C3834( C483 C3834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58( C736 C758 ) C736_=_C759( C736 C759 ) C736_=_C760( C736 C760 ) C736_=_C761( C736 C761 ) C736_=_C762( C736 C762 ) \nC736_=_C763( C736 C763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7_=_C760( C737 C760 ) \nC737_=_C761( C737 C761 ) C737_=_C762( C737 C762 ) C737_=_C763( C737 C763 ) C737_=_C1075( C737 C1075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58( C738 C758 ) \nC738_=_C759( C738 C759 ) C738_=_C760( C738 C760</w:t>
      </w:r>
    </w:p>
    <w:p>
      <w:pPr>
        <w:pStyle w:val="PreformattedText"/>
        <w:bidi w:val="0"/>
        <w:spacing w:before="0" w:after="0"/>
        <w:jc w:val="left"/>
        <w:rPr/>
      </w:pPr>
      <w:r>
        <w:rPr/>
        <w:t xml:space="preserve"> </w:t>
      </w:r>
      <w:r>
        <w:rPr/>
        <w:t>) C738_=_C761( C738 C761 ) C738_=_C762( C738 C762 ) C738_=_C763( C738 C763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58( C739 C758 ) \nC739_=_C759( C739 C759 ) C739_=_C760( C739 C760 ) C739_=_C761( C739 C761 ) C739_=_C762( C739 C762 ) C739_=_C763( C739 C763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0_=_C760( C740 C760 ) C740_=_C761( C740 C761 ) C740_=_C762( C740 C762 ) C740_=_C763( C740 C763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1_=_C762( C741 C762 ) C741_=_C763( C741 C763 ) C741_=_C2111( C741 C2111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760( C742 C760 ) C742_=_C761( C742 C761 ) C742_=_C762( C742 C762 ) C742_=_C763( C742 C763 ) \nC742_=_C2246( C742 C2246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2( C743 C762 ) C743_=_C763( C743 C763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62( C744 C762 ) C744_=_C763( C744 C763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3( C745 C763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3235( C747 C3235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1_=_C752( C751 C752 ) C751_=_C753( C751 C753 ) C751_=_C754( C751 C754 ) C751_=_C755( C751 C755 ) \nC751_=_C756( C751 C756 ) C751_=_C757( C751 C757 ) C751_=_C758( C751 C758 ) C751_=_C759( C751 C759 ) C751_=_C760( C751 C760 ) C751_=_C761( C751 C761 ) \nC751_=_C762( C751 C762 ) C751_=_C763( C751 C763 ) C751_=_C3712( C751 C3712 ) C752_=_C753( C752 C753 ) C752_=_C754( C752 C754 ) C752_=_C755( C752 C755 ) \nC752_=_C756( C752 C756 ) C752_=_C757( C752 C757 ) C752_=_C758( C752 C758 ) C752_=_C759( C752 C759 ) C752_=_C760( C752 C760 ) C752_=_C761( C752 C761 ) \nC752_=_C762( C752 C762 ) C752_=_C763( C752 C763 ) C752_=_C3733( C752 C3733 ) C753_=_C754( C753 C754 ) C753_=_C755( C753 C755 ) C753_=_C756( C753 C756 ) \nC753_=_C757( C753 C757 ) C753_=_C758( C753 C758 ) C753_=_C759( C753 C759 ) C753_=_C760( C753 C760 ) C753_=_C761( C753 C761 ) C753_=_C762( C753 C762 ) \nC753_=_C763( C753 C763 ) C754_=_C755( C754 C755 ) C754_=_C756( C754 C756 ) C754_=_C757( C754 C757 ) C754_=_C758( C754 C758 ) C754_=_C759( C754 C759 ) \nC754_=_C760( C754 C760 ) C754_=_C761( C754 C761 ) C754_=_C762( C754 C762 ) C754_=_C763( C754 C763 ) C755_=_C756( C755 C756 ) C755_=_C757( C755 C757 ) \nC755_=_C758( C755 C758 ) C755_=_C759( C755 C759 ) C755_=_C760( C755 C760 ) C755_=_C761( C755 C761 ) C755_=_C762( C755 C762 ) C755_=_C763( C755 C763 ) \nC756_=_C757( C756 C757 ) C756_=_C758( C756 C758 ) C756_=_C759( C756 C759 ) C756_=_C760( C756 C760 ) C756_=_C761( C756 C761 ) C756_=_C762( C756 C762 ) \nC756_=_C763( C756 C763 ) C756_=_C830( C756 C830 ) C756_=_C1075( C756 C1075 ) C756_=_C1097( C756 C1097 ) C756_=_C1564( C756 C1564 ) C756_=_C1671( C756 C1671 ) \nC756_=_C2111( C756 C2111 ) C756_=_C2246( C756 C2246 ) C756_=_C2497( C756 C2497 ) C756_=_C2708( C756 C2708 ) C756_=_C3008( C756 C3008 ) C756_=_C3139( C756 C3139 ) \nC756_=_C3235( C756 C3235 ) C756_=_C3398( C756 C3398 ) C756_=_C3575( C756 C3575 ) C756_=_C3712( C756 C3712 ) C756_=_C3733( C756 C3733 ) C756_=_C3825( C756 C3825 ) \nC756_=_C3826( C756 C3826 ) C756_=_C3827( C756 C3827 ) C756_=_C3828( C756 C3828 ) C756_=_C3829( C756 C3829 ) C756_=_C3830( C756 C3830 ) C756_=_C3831( C756 C3831 ) \nC756_=_C3832( C756 C3832 ) C756_=_C3833( C756 C3833 ) C756_=_C3834( C756 C3834 ) C757_=_C758( C757 C758 ) C757_=_C759( C757 C759 ) C757_=_C760( C757 C760 ) \nC757_=_C761( C757 C761 ) C757_=_C762( C757 C762 ) C757_=_C763( C757 C763 ) C758_=_C759( C758 C759 ) C758_=_C760( C758 C760 ) C758_=_C761( C758 C761 ) \nC758_=_C762( C758 C762 ) C758_=_C763( C758 C763 ) C758_=_C3827( C758 C3827 ) C759_=_C760( C759 C760 ) C759_=_C761( C759 C761 ) C759_=_C762( C759 C762 ) \nC759_=_C763( C759 C763 ) C759_=_C3828( C759 C3828 ) C760_=_C761( C760 C761 ) C760_=_C762( C760 C762 ) C760_=_C763( C760 C763 ) C760_=_C3830( C760 C3830 ) \nC761_=_C762( C761 C762 ) C761_=_C763( C761 C763 ) C761_=_C3832( C761 C3832 ) C762_=_C763( C762 C763 ) C762_=_C3833( C762 C3833 ) C830_=_C1075( C830 C1075 ) \nC830_=_C1097( C830 C1097 ) C830_=_C1564( C830 C1564 ) C830_=_C1671( C830 C1671 ) C830_=_C2111( C830 C2111 ) C830_=_C2246( C830 C2246 ) C830_=_C2497( C830 C2497 ) \nC830_=_C2708( C830 C2708 ) C830_=_C3008( C830 C3008 ) C830_=_C3139( C830 C3139 ) C830_=_C3235( C830 C3235 ) C830_=_C3398( C830 C3398 ) C830_=_C3575( C830 C3575 ) \nC830_=_C3712( C830 C3712 ) C830_=_C3733( C830 C3733 ) C830_=_C3825( C830 C3825 ) C830_=_C3826( C830 C3826 ) C830_=_C3827( C830 C3827 ) C830_=_C3828( C830 C3828 ) \nC830_=_C3829( C830 C3829 ) C830_=_C3830( C830 C3830 ) C830_=_C3831( C830 C3831 ) C830_=_C3832( C830 C3832 ) C830_=_C3833( C830 C3833 ) C830_=_C3834( C830 C3834 ) \nC1075_=_C1097( C1075 C1097 ) C1075_=_C1564( C1075 C1564 ) C1075_=_C1671( C1075 C1671 ) C1075_=_C2111( C1075 C2111 ) C1075_=_C2246( C1075 C2246 ) C1075_=_C2497( C1075 C2497 ) \nC1075_=_C2708( C1075 C2708 ) C1075_=_C3008( C1075 C3008 ) C1075_=_C3139( C1075 C3139 ) C1075_=_C3235( C1075 C3235 ) C1075_=_C3398( C1075 C3398 ) C1075_=_C3575( C1075 C3575 ) \nC1075_=_C3712( C1075 C3712 ) C1075_=_C3733( C1075 C3733 ) C1075_=_C3825( C1075 C3825 ) C1075_=_C3826( C1075 C3826 ) C1075_=_C3827( C1075 C3827 ) C1075_=_C3828( C1075 C3828 ) \nC1075_=_C3829( C1075 C3829 )</w:t>
      </w:r>
    </w:p>
    <w:p>
      <w:pPr>
        <w:pStyle w:val="PreformattedText"/>
        <w:bidi w:val="0"/>
        <w:spacing w:before="0" w:after="0"/>
        <w:jc w:val="left"/>
        <w:rPr/>
      </w:pPr>
      <w:r>
        <w:rPr/>
        <w:t xml:space="preserve"> </w:t>
      </w:r>
      <w:r>
        <w:rPr/>
        <w:t>C1075_=_C3830( C1075 C3830 ) C1075_=_C3831( C1075 C3831 ) C1075_=_C3832( C1075 C3832 ) C1075_=_C3833( C1075 C3833 ) C1075_=_C3834( C1075 C3834 ) \nC1097_=_C1564( C1097 C1564 ) C1097_=_C1671( C1097 C1671 ) C1097_=_C2111( C1097 C2111 ) C1097_=_C2246( C1097 C2246 ) C1097_=_C2497( C1097 C2497 ) C1097_=_C2708( C1097 C2708 ) \nC1097_=_C3008( C1097 C3008 ) C1097_=_C3139( C1097 C3139 ) C1097_=_C3235( C1097 C3235 ) C1097_=_C3398( C1097 C3398 ) C1097_=_C3575( C1097 C3575 ) C1097_=_C3712( C1097 C3712 ) \nC1097_=_C3733( C1097 C3733 ) C1097_=_C3825( C1097 C3825 ) C1097_=_C3826( C1097 C3826 ) C1097_=_C3827( C1097 C3827 ) C1097_=_C3828( C1097 C3828 ) C1097_=_C3829( C1097 C3829 ) \nC1097_=_C3830( C1097 C3830 ) C1097_=_C3831( C1097 C3831 ) C1097_=_C3832( C1097 C3832 ) C1097_=_C3833( C1097 C3833 ) C1097_=_C3834( C1097 C3834 ) C1564_=_C1671( C1564 C1671 ) \nC1564_=_C2111( C1564 C2111 ) C1564_=_C2246( C1564 C2246 ) C1564_=_C2497( C1564 C2497 ) C1564_=_C2708( C1564 C2708 ) C1564_=_C3008( C1564 C3008 ) C1564_=_C3139( C1564 C3139 ) \nC1564_=_C3235( C1564 C3235 ) C1564_=_C3398( C1564 C3398 ) C1564_=_C3575( C1564 C3575 ) C1564_=_C3712( C1564 C3712 ) C1564_=_C3733( C1564 C3733 ) C1564_=_C3825( C1564 C3825 ) \nC1564_=_C3826( C1564 C3826 ) C1564_=_C3827( C1564 C3827 ) C1564_=_C3828( C1564 C3828 ) C1564_=_C3829( C1564 C3829 ) C1564_=_C3830( C1564 C3830 ) C1564_=_C3831( C1564 C3831 ) \nC1564_=_C3832( C1564 C3832 ) C1564_=_C3833( C1564 C3833 ) C1564_=_C3834( C1564 C3834 ) C1671_=_C2111( C1671 C2111 ) C1671_=_C2246( C1671 C2246 ) C1671_=_C2497( C1671 C2497 ) \nC1671_=_C2708( C1671 C2708 ) C1671_=_C3008( C1671 C3008 ) C1671_=_C3139( C1671 C3139 ) C1671_=_C3235( C1671 C3235 ) C1671_=_C3398( C1671 C3398 ) C1671_=_C3575( C1671 C3575 ) \nC1671_=_C3712( C1671 C3712 ) C1671_=_C3733( C1671 C3733 ) C1671_=_C3825( C1671 C3825 ) C1671_=_C3826( C1671 C3826 ) C1671_=_C3827( C1671 C3827 ) C1671_=_C3828( C1671 C3828 ) \nC1671_=_C3829( C1671 C3829 ) C1671_=_C3830( C1671 C3830 ) C1671_=_C3831( C1671 C3831 ) C1671_=_C3832( C1671 C3832 ) C1671_=_C3833( C1671 C3833 ) C1671_=_C3834( C1671 C3834 ) \nC2111_=_C2246( C2111 C2246 ) C2111_=_C2497( C2111 C2497 ) C2111_=_C2708( C2111 C2708 ) C2111_=_C3008( C2111 C3008 ) C2111_=_C3139( C2111 C3139 ) C2111_=_C3235( C2111 C3235 ) \nC2111_=_C3398( C2111 C3398 ) C2111_=_C3575( C2111 C3575 ) C2111_=_C3712( C2111 C3712 ) C2111_=_C3733( C2111 C3733 ) C2111_=_C3825( C2111 C3825 ) C2111_=_C3826( C2111 C3826 ) \nC2111_=_C3827( C2111 C3827 ) C2111_=_C3828( C2111 C3828 ) C2111_=_C3829( C2111 C3829 ) C2111_=_C3830( C2111 C3830 ) C2111_=_C3831( C2111 C3831 ) C2111_=_C3832( C2111 C3832 ) \nC2111_=_C3833( C2111 C3833 ) C2111_=_C3834( C2111 C3834 ) C2246_=_C2497( C2246 C2497 ) C2246_=_C2708( C2246 C2708 ) C2246_=_C3008( C2246 C3008 ) C2246_=_C3139( C2246 C3139 ) \nC2246_=_C3235( C2246 C3235 ) C2246_=_C3398( C2246 C3398 ) C2246_=_C3575( C2246 C3575 ) C2246_=_C3712( C2246 C3712 ) C2246_=_C3733( C2246 C3733 ) C2246_=_C3825( C2246 C3825 ) \nC2246_=_C3826( C2246 C3826 ) C2246_=_C3827( C2246 C3827 ) C2246_=_C3828( C2246 C3828 ) C2246_=_C3829( C2246 C3829 ) C2246_=_C3830( C2246 C3830 ) C2246_=_C3831( C2246 C3831 ) \nC2246_=_C3832( C2246 C3832 ) C2246_=_C3833( C2246 C3833 ) C2246_=_C3834( C2246 C3834 ) C2497_=_C2708( C2497 C2708 ) C2497_=_C3008( C2497 C3008 ) C2497_=_C3139( C2497 C3139 ) \nC2497_=_C3235( C2497 C3235 ) C2497_=_C3398( C2497 C3398 ) C2497_=_C3575( C2497 C3575 ) C2497_=_C3712( C2497 C3712 ) C2497_=_C3733( C2497 C3733 ) C2497_=_C3825( C2497 C3825 ) \nC2497_=_C3826( C2497 C3826 ) C2497_=_C3827( C2497 C3827 ) C2497_=_C3828( C2497 C3828 ) C2497_=_C3829( C2497 C3829 ) C2497_=_C3830( C2497 C3830 ) C2497_=_C3831( C2497 C3831 ) \nC2497_=_C3832( C2497 C3832 ) C2497_=_C3833( C2497 C3833 ) C2497_=_C3834( C2497 C3834 ) C2708_=_C3008( C2708 C3008 ) C2708_=_C3139( C2708 C3139 ) C2708_=_C3235( C2708 C3235 ) \nC2708_=_C3398( C2708 C3398 ) C2708_=_C3575( C2708 C3575 ) C2708_=_C3712( C2708 C3712 ) C2708_=_C3733( C2708 C3733 ) C2708_=_C3825( C2708 C3825 ) C2708_=_C3826( C2708 C3826 ) \nC2708_=_C3827( C2708 C3827 ) C2708_=_C3828( C2708 C3828 ) C2708_=_C3829( C2708 C3829 ) C2708_=_C3830( C2708 C3830 ) C2708_=_C3831( C2708 C3831 ) C2708_=_C3832( C2708 C3832 ) \nC2708_=_C3833( C2708 C3833 ) C2708_=_C3834( C2708 C3834 ) C3008_=_C3139( C3008 C3139 ) C3008_=_C3235( C3008 C3235 ) C3008_=_C3398( C3008 C3398 ) C3008_=_C3575( C3008 C3575 ) \nC3008_=_C3712( C3008 C3712 ) C3008_=_C3733( C3008 C3733 ) C3008_=_C3825( C3008 C3825 ) C3008_=_C3826( C3008 C3826 ) C3008_=_C3827( C3008 C3827 ) C3008_=_C3828( C3008 C3828 ) \nC3008_=_C3829( C3008 C3829 ) C3008_=_C3830( C3008 C3830 ) C3008_=_C3831( C3008 C3831 ) C3008_=_C3832( C3008 C3832 ) C3008_=_C3833( C3008 C3833 ) C3008_=_C3834( C3008 C3834 ) \nC3139_=_C3235( C3139 C3235 ) C3139_=_C3398( C3139 C3398 ) C3139_=_C3575( C3139 C3575 ) C3139_=_C3712( C3139 C3712 ) C3139_=_C3733( C3139 C3733 ) C3139_=_C3825( C3139 C3825 ) \nC3139_=_C3826( C3139 C3826 ) C3139_=_C3827( C3139 C3827 ) C3139_=_C3828( C3139 C3828 ) C3139_=_C3829( C3139 C3829 ) C3139_=_C3830( C3139 C3830 ) C3139_=_C3831( C3139 C3831 ) \nC3139_=_C3832( C3139 C3832 ) C3139_=_C3833( C3139 C3833 ) C3139_=_C3834( C3139 C3834 ) C3235_=_C3398( C3235 C3398 ) C3235_=_C3575( C3235 C3575 ) C3235_=_C3712( C3235 C3712 ) \nC3235_=_C3733( C3235 C3733 ) C3235_=_C3825( C3235 C3825 ) C3235_=_C3826( C3235 C3826 ) C3235_=_C3827( C3235 C3827 ) C3235_=_C3828( C3235 C3828 ) C3235_=_C3829( C3235 C3829 ) \nC3235_=_C3830( C3235 C3830 ) C3235_=_C3831( C3235 C3831 ) C3235_=_C3832( C3235 C3832 ) C3235_=_C3833( C3235 C3833 ) C3235_=_C3834( C3235 C3834 ) C3398_=_C3575( C3398 C3575 ) \nC3398_=_C3712( C3398 C3712 ) C3398_=_C3733( C3398 C3733 ) C3398_=_C3825( C3398 C3825 ) C3398_=_C3826( C3398 C3826 ) C3398_=_C3827( C3398 C3827 ) C3398_=_C3828( C3398 C3828 ) \nC3398_=_C3829( C3398 C3829 ) C3398_=_C3830( C3398 C3830 ) C3398_=_C3831( C3398 C3831 ) C3398_=_C3832( C3398 C3832 ) C3398_=_C3833( C3398 C3833 ) C3398_=_C3834( C3398 C3834 ) \nC3575_=_C3712( C3575 C3712 ) C3575_=_C3733( C3575 C3733 ) C3575_=_C3825( C3575 C3825 ) C3575_=_C3826( C3575 C3826 ) C3575_=_C3827( C3575 C3827 ) C3575_=_C3828( C3575 C3828 ) \nC3575_=_C3829( C3575 C3829 ) C3575_=_C3830( C3575 C3830 ) C3575_=_C3831( C3575 C3831 ) C3575_=_C3832( C3575 C3832 ) C3575_=_C3833( C3575 C3833 ) C3575_=_C3834( C3575 C3834 ) \nC3712_=_C3733( C3712 C3733 ) C3712_=_C3825( C3712 C3825 ) C3712_=_C3826( C3712 C3826 ) C3712_=_C3827( C3712 C3827 ) C3712_=_C3828( C3712 C3828 ) C3712_=_C3829( C3712 C3829 ) \nC3712_=_C3830( C3712 C3830 ) C3712_=_C3831( C3712 C3831 ) C3712_=_C3832( C3712 C3832 ) C3712_=_C3833( C3712 C3833 ) C3712_=_C3834( C3712 C3834 ) C3733_=_C3825( C3733 C3825 ) \nC3733_=_C3826( C3733 C3826 ) C3733_=_C3827( C3733 C3827 ) C3733_=_C3828( C3733 C3828 ) C3733_=_C3829( C3733 C3829 ) C3733_=_C3830( C3733 C3830 ) C3733_=_C3831( C3733 C3831 ) \nC3733_=_C3832( C3733 C3832 ) C3733_=_C3833( C3733 C3833 ) C3733_=_C3834( C3733 C3834 ) C3825_=_C3826( C3825 C3826 ) C3825_=_C3827( C3825 C3827 ) C3825_=_C3828( C3825 C3828 ) \nC3825_=_C3829( C3825 C3829 ) C3825_=_C3830( C3825 C3830 ) C3825_=_C3831( C3825 C3831 ) C3825_=_C3832( C3825 C3832 ) C3825_=_C3833( C3825 C3833 ) C3825_=_C3834( C3825 C3834 ) \nC3826_=_C3827( C3826 C3827 ) C3826_=_C3828( C3826 C3828 ) C3826_=_C3829( C3826 C3829 ) C3826_=_C3830( C3826 C3830 ) C3826_=_C3831( C3826 C3831 ) C3826_=_C3832( C3826 C3832 ) \nC3826_=_C3833( C3826 C3833 ) C3826_=_C3834( C3826 C3834 ) C3827_=_C3828( C3827 C3828 ) C3827_=_C3829( C3827 C3829 ) C3827_=_C3830( C3827 C3830 ) C3827_=_C3831( C3827 C3831 ) \nC3827_=_C3832( C3827 C3832 ) C3827_=_C3833( C3827 C3833 ) C3827_=_C3834( C3827 C3834 ) C3828_=_C3829( C3828 C3829 ) C3828_=_C3830( C3828 C3830 ) C3828_=_C3831( C3828 C3831 ) \nC3828_=_C3832( C3828 C3832 ) C3828_=_C3833( C3828 C3833 ) C3828_=_C3834( C3828 C3834 ) C3829_=_C3830( C3829 C3830 ) C3829_=_C3831( C3829 C3831 ) C3829_=_C3832( C3829 C3832 ) \nC3829_=_C3833( C3829 C3833 ) C3829_=_C3834( C3829 C3834 ) C3830_=_C3831( C3830 C3831 ) C3830_=_C3832( C3830 C3832 ) C3830_=_C3833( C3830 C3833 ) C3830_=_C3834( C3830 C3834 ) \nC3831_=_C3832( C3831 C3832 ) C3831_=_C3833( C3831 C3833 ) C3831_=_C3834( C3831 C3834 ) C3832_=_C3833( C3832 C3833 ) C3832_=_C3834( C3832 C3834 ) C3833_=_C3834( C3833 C3834 ) "];139-&gt;217[label="54: C483 C736 C737 C738 C739 \nC740 C741 C742 C743 C744 C745 \nC746 C747 C748 C749 C750 C751 \nC752 C753 C754 C755 C757 C758 \nC759 C760 C761 C762 C763 C830 \nC1075 C1097 C1564 C1671 C2111 C2246 \nC2497 C2708 C3008 C3139 C3235 C3398 \nC3575 C3712 C3733 C3825 C3826 C3827 \nC3828 C3829 C3830 C3831 C3832 C3833 \nC3834 \n713: C483_=_C830 ,C483_=_C1075 ,C483_=_C1097 ,C483_=_C1564 ,C483_=_C1671 ,\nC483_=_C2111 ,C483_=_C2246 ,C483_=_C2497 ,C483_=_C2708 ,C483_=_C3008 ,C483_=_C3139 ,\nC483_=_C3235 ,C483_=_C3398 ,C483_=_C3575 ,C483_=_C3712 ,C483_=_C3733 ,C483_=_C3825 ,\nC483_=_C3826 ,C483_=_C3827 ,C483_=_C3828 ,C483_=_C3829 ,C483_=_C3830 ,C483_=_C3831 ,\nC483_=_C3832 ,C483_=_C3833 ,C483_=_C3834 ,C736_=_C737 ,C736_=_C738 ,C736_=_C739 ,\nC736_=_C740 ,C736_=_C741 ,C736_=_C742 ,C736_=_C743 ,C736_=_C744 ,C736_=_C745 ,\nC736_=_C746 ,C736_=_C747 ,C736_=_C748 ,C736_=_C749 ,C736_=_C750 ,C736_=_C751 ,\nC736_=_C752 ,C736_=_C753 ,C736_=_C754 ,C736_=_C755 ,C736_=_C757 ,C736_=_C758 ,\nC736_=_C759 ,C736_=_C760 ,C736_=_C761 ,C736_=_C762 ,C736_=_C763 ,C737_=_C738 ,\nC737_=_C739 ,C737_=_C740 ,C737_=_C741 ,C737_=_C742 ,C737_=_C743 ,C737_=_C744 ,\nC737_=_C745 ,C737_=_C746 ,C737_=_C747 ,C737_=_C748 ,C737_=_C749 ,C737_=_C750 ,\nC737_=_C751 ,C737_=_C752 ,C737_=_C753 ,C737_=_C754 ,C737_=_C755 ,C737_=_C757 ,\nC737_=_C758 ,C737_=_C759 ,C737_=_C760 ,C737_=_C761 ,C737_=_C762 ,C737_=_C763 ,\nC737_=_C1075 ,C738_=_C739 ,C738_=_C740 ,C738_=_C741 ,C738_=_C742 ,C738_=_C743 ,\nC738_=_C744 ,C738_=_C745 ,C738_=_C746 ,C738_=_C747 ,C738_=_C748 ,C738_=_C749 ,\nC738_=_C750 ,C738_=_C751 ,C738_=_C752 ,C738_=_C753 ,C738_=_C754 ,C738_=_C755 ,\nC738_=_C757 ,C738_=_C758</w:t>
      </w:r>
    </w:p>
    <w:p>
      <w:pPr>
        <w:pStyle w:val="PreformattedText"/>
        <w:bidi w:val="0"/>
        <w:spacing w:before="0" w:after="0"/>
        <w:jc w:val="left"/>
        <w:rPr/>
      </w:pPr>
      <w:r>
        <w:rPr/>
        <w:t xml:space="preserve"> </w:t>
      </w:r>
      <w:r>
        <w:rPr/>
        <w:t>,C738_=_C759 ,C738_=_C760 ,C738_=_C761 ,C738_=_C762 ,\nC738_=_C763 ,C739_=_C740 ,C739_=_C741 ,C739_=_C742 ,C739_=_C743 ,C739_=_C744 ,\nC739_=_C745 ,C739_=_C746 ,C739_=_C747 ,C739_=_C748 ,C739_=_C749 ,C739_=_C750 ,\nC739_=_C751 ,C739_=_C752 ,C739_=_C753 ,C739_=_C754 ,C739_=_C755 ,C739_=_C757 ,\nC739_=_C758 ,C739_=_C759 ,C739_=_C760 ,C739_=_C761 ,C739_=_C762 ,C739_=_C763 ,\nC740_=_C741 ,C740_=_C742 ,C740_=_C743 ,C740_=_C744 ,C740_=_C745 ,C740_=_C746 ,\nC740_=_C747 ,C740_=_C748 ,C740_=_C749 ,C740_=_C750 ,C740_=_C751 ,C740_=_C752 ,\nC740_=_C753 ,C740_=_C754 ,C740_=_C755 ,C740_=_C757 ,C740_=_C758 ,C740_=_C759 ,\nC740_=_C760 ,C740_=_C761 ,C740_=_C762 ,C740_=_C763 ,C741_=_C742 ,C741_=_C743 ,\nC741_=_C744 ,C741_=_C745 ,C741_=_C746 ,C741_=_C747 ,C741_=_C748 ,C741_=_C749 ,\nC741_=_C750 ,C741_=_C751 ,C741_=_C752 ,C741_=_C753 ,C741_=_C754 ,C741_=_C755 ,\nC741_=_C757 ,C741_=_C758 ,C741_=_C759 ,C741_=_C760 ,C741_=_C761 ,C741_=_C762 ,\nC741_=_C763 ,C741_=_C2111 ,C742_=_C743 ,C742_=_C744 ,C742_=_C745 ,C742_=_C746 ,\nC742_=_C747 ,C742_=_C748 ,C742_=_C749 ,C742_=_C750 ,C742_=_C751 ,C742_=_C752 ,\nC742_=_C753 ,C742_=_C754 ,C742_=_C755 ,C742_=_C757 ,C742_=_C758 ,C742_=_C759 ,\nC742_=_C760 ,C742_=_C761 ,C742_=_C762 ,C742_=_C763 ,C742_=_C2246 ,C743_=_C744 ,\nC743_=_C745 ,C743_=_C746 ,C743_=_C747 ,C743_=_C748 ,C743_=_C749 ,C743_=_C750 ,\nC743_=_C751 ,C743_=_C752 ,C743_=_C753 ,C743_=_C754 ,C743_=_C755 ,C743_=_C757 ,\nC743_=_C758 ,C743_=_C759 ,C743_=_C760 ,C743_=_C761 ,C743_=_C762 ,C743_=_C763 ,\nC744_=_C745 ,C744_=_C746 ,C744_=_C747 ,C744_=_C748 ,C744_=_C749 ,C744_=_C750 ,\nC744_=_C751 ,C744_=_C752 ,C744_=_C753 ,C744_=_C754 ,C744_=_C755 ,C744_=_C757 ,\nC744_=_C758 ,C744_=_C759 ,C744_=_C760 ,C744_=_C761 ,C744_=_C762 ,C744_=_C763 ,\nC745_=_C746 ,C745_=_C747 ,C745_=_C748 ,C745_=_C749 ,C745_=_C750 ,C745_=_C751 ,\nC745_=_C752 ,C745_=_C753 ,C745_=_C754 ,C745_=_C755 ,C745_=_C757 ,C745_=_C758 ,\nC745_=_C759 ,C745_=_C760 ,C745_=_C761 ,C745_=_C762 ,C745_=_C763 ,C746_=_C747 ,\nC746_=_C748 ,C746_=_C749 ,C746_=_C750 ,C746_=_C751 ,C746_=_C752 ,C746_=_C753 ,\nC746_=_C754 ,C746_=_C755 ,C746_=_C757 ,C746_=_C758 ,C746_=_C759 ,C746_=_C760 ,\nC746_=_C761 ,C746_=_C762 ,C746_=_C763 ,C747_=_C748 ,C747_=_C749 ,C747_=_C750 ,\nC747_=_C751 ,C747_=_C752 ,C747_=_C753 ,C747_=_C754 ,C747_=_C755 ,C747_=_C757 ,\nC747_=_C758 ,C747_=_C759 ,C747_=_C760 ,C747_=_C761 ,C747_=_C762 ,C747_=_C763 ,\nC747_=_C3235 ,C748_=_C749 ,C748_=_C750 ,C748_=_C751 ,C748_=_C752 ,C748_=_C753 ,\nC748_=_C754 ,C748_=_C755 ,C748_=_C757 ,C748_=_C758 ,C748_=_C759 ,C748_=_C760 ,\nC748_=_C761 ,C748_=_C762 ,C748_=_C763 ,C749_=_C750 ,C749_=_C751 ,C749_=_C752 ,\nC749_=_C753 ,C749_=_C754 ,C749_=_C755 ,C749_=_C757 ,C749_=_C758 ,C749_=_C759 ,\nC749_=_C760 ,C749_=_C761 ,C749_=_C762 ,C749_=_C763 ,C750_=_C751 ,C750_=_C752 ,\nC750_=_C753 ,C750_=_C754 ,C750_=_C755 ,C750_=_C757 ,C750_=_C758 ,C750_=_C759 ,\nC750_=_C760 ,C750_=_C761 ,C750_=_C762 ,C750_=_C763 ,C751_=_C752 ,C751_=_C753 ,\nC751_=_C754 ,C751_=_C755 ,C751_=_C757 ,C751_=_C758 ,C751_=_C759 ,C751_=_C760 ,\nC751_=_C761 ,C751_=_C762 ,C751_=_C763 ,C751_=_C3712 ,C752_=_C753 ,C752_=_C754 ,\nC752_=_C755 ,C752_=_C757 ,C752_=_C758 ,C752_=_C759 ,C752_=_C760 ,C752_=_C761 ,\nC752_=_C762 ,C752_=_C763 ,C752_=_C3733 ,C753_=_C754 ,C753_=_C755 ,C753_=_C757 ,\nC753_=_C758 ,C753_=_C759 ,C753_=_C760 ,C753_=_C761 ,C753_=_C762 ,C753_=_C763 ,\nC754_=_C755 ,C754_=_C757 ,C754_=_C758 ,C754_=_C759 ,C754_=_C760 ,C754_=_C761 ,\nC754_=_C762 ,C754_=_C763 ,C755_=_C757 ,C755_=_C758 ,C755_=_C759 ,C755_=_C760 ,\nC755_=_C761 ,C755_=_C762 ,C755_=_C763 ,C757_=_C758 ,C757_=_C759 ,C757_=_C760 ,\nC757_=_C761 ,C757_=_C762 ,C757_=_C763 ,C758_=_C759 ,C758_=_C760 ,C758_=_C761 ,\nC758_=_C762 ,C758_=_C763 ,C758_=_C3827 ,C759_=_C760 ,C759_=_C761 ,C759_=_C762 ,\nC759_=_C763 ,C759_=_C3828 ,C760_=_C761 ,C760_=_C762 ,C760_=_C763 ,C760_=_C3830 ,\nC761_=_C762 ,C761_=_C763 ,C761_=_C3832 ,C762_=_C763 ,C762_=_C3833 ,C830_=_C1075 ,\nC830_=_C1097 ,C830_=_C1564 ,C830_=_C1671 ,C830_=_C2111 ,C830_=_C2246 ,C830_=_C2497 ,\nC830_=_C2708 ,C830_=_C3008 ,C830_=_C3139 ,C830_=_C3235 ,C830_=_C3398 ,C830_=_C3575 ,\nC830_=_C3712 ,C830_=_C3733 ,C830_=_C3825 ,C830_=_C3826 ,C830_=_C3827 ,C830_=_C3828 ,\nC830_=_C3829 ,C830_=_C3830 ,C830_=_C3831 ,C830_=_C3832 ,C830_=_C3833 ,C830_=_C3834 ,\nC1075_=_C1097 ,C1075_=_C1564 ,C1075_=_C1671 ,C1075_=_C2111 ,C1075_=_C2246 ,C1075_=_C2497 ,\nC1075_=_C2708 ,C1075_=_C3008 ,C1075_=_C3139 ,C1075_=_C3235 ,C1075_=_C3398 ,C1075_=_C3575 ,\nC1075_=_C3712 ,C1075_=_C3733 ,C1075_=_C3825 ,C1075_=_C3826 ,C1075_=_C3827 ,C1075_=_C3828 ,\nC1075_=_C3829 ,C1075_=_C3830 ,C1075_=_C3831 ,C1075_=_C3832 ,C1075_=_C3833 ,C1075_=_C3834 ,\nC1097_=_C1564 ,C1097_=_C1671 ,C1097_=_C2111 ,C1097_=_C2246 ,C1097_=_C2497 ,C1097_=_C2708 ,\nC1097_=_C3008 ,C1097_=_C3139 ,C1097_=_C3235 ,C1097_=_C3398 ,C1097_=_C3575 ,C1097_=_C3712 ,\nC1097_=_C3733 ,C1097_=_C3825 ,C1097_=_C3826 ,C1097_=_C3827 ,C1097_=_C3828 ,C1097_=_C3829 ,\nC1097_=_C3830 ,C1097_=_C3831 ,C1097_=_C3832 ,C1097_=_C3833 ,C1097_=_C3834 ,C1564_=_C1671 ,\nC1564_=_C2111 ,C1564_=_C2246 ,C1564_=_C2497 ,C1564_=_C2708 ,C1564_=_C3008 ,C1564_=_C3139 ,\nC1564_=_C3235 ,C1564_=_C3398 ,C1564_=_C3575 ,C1564_=_C3712 ,C1564_=_C3733 ,C1564_=_C3825 ,\nC1564_=_C3826 ,C1564_=_C3827 ,C1564_=_C3828 ,C1564_=_C3829 ,C1564_=_C3830 ,C1564_=_C3831 ,\nC1564_=_C3832 ,C1564_=_C3833 ,C1564_=_C3834 ,C1671_=_C2111 ,C1671_=_C2246 ,C1671_=_C2497 ,\nC1671_=_C2708 ,C1671_=_C3008 ,C1671_=_C3139 ,C1671_=_C3235 ,C1671_=_C3398 ,C1671_=_C3575 ,\nC1671_=_C3712 ,C1671_=_C3733 ,C1671_=_C3825 ,C1671_=_C3826 ,C1671_=_C3827 ,C1671_=_C3828 ,\nC1671_=_C3829 ,C1671_=_C3830 ,C1671_=_C3831 ,C1671_=_C3832 ,C1671_=_C3833 ,C1671_=_C3834 ,\nC2111_=_C2246 ,C2111_=_C2497 ,C2111_=_C2708 ,C2111_=_C3008 ,C2111_=_C3139 ,C2111_=_C3235 ,\nC2111_=_C3398 ,C2111_=_C3575 ,C2111_=_C3712 ,C2111_=_C3733 ,C2111_=_C3825 ,C2111_=_C3826 ,\nC2111_=_C3827 ,C2111_=_C3828 ,C2111_=_C3829 ,C2111_=_C3830 ,C2111_=_C3831 ,C2111_=_C3832 ,\nC2111_=_C3833 ,C2111_=_C3834 ,C2246_=_C2497 ,C2246_=_C2708 ,C2246_=_C3008 ,C2246_=_C3139 ,\nC2246_=_C3235 ,C2246_=_C3398 ,C2246_=_C3575 ,C2246_=_C3712 ,C2246_=_C3733 ,C2246_=_C3825 ,\nC2246_=_C3826 ,C2246_=_C3827 ,C2246_=_C3828 ,C2246_=_C3829 ,C2246_=_C3830 ,C2246_=_C3831 ,\nC2246_=_C3832 ,C2246_=_C3833 ,C2246_=_C3834 ,C2497_=_C2708 ,C2497_=_C3008 ,C2497_=_C3139 ,\nC2497_=_C3235 ,C2497_=_C3398 ,C2497_=_C3575 ,C2497_=_C3712 ,C2497_=_C3733 ,C2497_=_C3825 ,\nC2497_=_C3826 ,C2497_=_C3827 ,C2497_=_C3828 ,C2497_=_C3829 ,C2497_=_C3830 ,C2497_=_C3831 ,\nC2497_=_C3832 ,C2497_=_C3833 ,C2497_=_C3834 ,C2708_=_C3008 ,C2708_=_C3139 ,C2708_=_C3235 ,\nC2708_=_C3398 ,C2708_=_C3575 ,C2708_=_C3712 ,C2708_=_C3733 ,C2708_=_C3825 ,C2708_=_C3826 ,\nC2708_=_C3827 ,C2708_=_C3828 ,C2708_=_C3829 ,C2708_=_C3830 ,C2708_=_C3831 ,C2708_=_C3832 ,\nC2708_=_C3833 ,C2708_=_C3834 ,C3008_=_C3139 ,C3008_=_C3235 ,C3008_=_C3398 ,C3008_=_C3575 ,\nC3008_=_C3712 ,C3008_=_C3733 ,C3008_=_C3825 ,C3008_=_C3826 ,C3008_=_C3827 ,C3008_=_C3828 ,\nC3008_=_C3829 ,C3008_=_C3830 ,C3008_=_C3831 ,C3008_=_C3832 ,C3008_=_C3833 ,C3008_=_C3834 ,\nC3139_=_C3235 ,C3139_=_C3398 ,C3139_=_C3575 ,C3139_=_C3712 ,C3139_=_C3733 ,C3139_=_C3825 ,\nC3139_=_C3826 ,C3139_=_C3827 ,C3139_=_C3828 ,C3139_=_C3829 ,C3139_=_C3830 ,C3139_=_C3831 ,\nC3139_=_C3832 ,C3139_=_C3833 ,C3139_=_C3834 ,C3235_=_C3398 ,C3235_=_C3575 ,C3235_=_C3712 ,\nC3235_=_C3733 ,C3235_=_C3825 ,C3235_=_C3826 ,C3235_=_C3827 ,C3235_=_C3828 ,C3235_=_C3829 ,\nC3235_=_C3830 ,C3235_=_C3831 ,C3235_=_C3832 ,C3235_=_C3833 ,C3235_=_C3834 ,C3398_=_C3575 ,\nC3398_=_C3712 ,C3398_=_C3733 ,C3398_=_C3825 ,C3398_=_C3826 ,C3398_=_C3827 ,C3398_=_C3828 ,\nC3398_=_C3829 ,C3398_=_C3830 ,C3398_=_C3831 ,C3398_=_C3832 ,C3398_=_C3833 ,C3398_=_C3834 ,\nC3575_=_C3712 ,C3575_=_C3733 ,C3575_=_C3825 ,C3575_=_C3826 ,C3575_=_C3827 ,C3575_=_C3828 ,\nC3575_=_C3829 ,C3575_=_C3830 ,C3575_=_C3831 ,C3575_=_C3832 ,C3575_=_C3833 ,C3575_=_C3834 ,\nC3712_=_C3733 ,C3712_=_C3825 ,C3712_=_C3826 ,C3712_=_C3827 ,C3712_=_C3828 ,C3712_=_C3829 ,\nC3712_=_C3830 ,C3712_=_C3831 ,C3712_=_C3832 ,C3712_=_C3833 ,C3712_=_C3834 ,C3733_=_C3825 ,\nC3733_=_C3826 ,C3733_=_C3827 ,C3733_=_C3828 ,C3733_=_C3829 ,C3733_=_C3830 ,C3733_=_C3831 ,\nC3733_=_C3832 ,C3733_=_C3833 ,C3733_=_C3834 ,C3825_=_C3826 ,C3825_=_C3827 ,C3825_=_C3828 ,\nC3825_=_C3829 ,C3825_=_C3830 ,C3825_=_C3831 ,C3825_=_C3832 ,C3825_=_C3833 ,C3825_=_C3834 ,\nC3826_=_C3827 ,C3826_=_C3828 ,C3826_=_C3829 ,C3826_=_C3830 ,C3826_=_C3831 ,C3826_=_C3832 ,\nC3826_=_C3833 ,C3826_=_C3834 ,C3827_=_C3828 ,C3827_=_C3829 ,C3827_=_C3830 ,C3827_=_C3831 ,\nC3827_=_C3832 ,C3827_=_C3833 ,C3827_=_C3834 ,C3828_=_C3829 ,C3828_=_C3830 ,C3828_=_C3831 ,\nC3828_=_C3832 ,C3828_=_C3833 ,C3828_=_C3834 ,C3829_=_C3830 ,C3829_=_C3831 ,C3829_=_C3832 ,\nC3829_=_C3833 ,C3829_=_C3834 ,C3830_=_C3831 ,C3830_=_C3832 ,C3830_=_C3833 ,C3830_=_C3834 ,\nC3831_=_C3832 ,C3831_=_C3833 ,C3831_=_C3834 ,C3832_=_C3833 ,C3832_=_C3834 ,C3833_=_C3834 ,"];218[shape=box, label="id:218 level: 6\n57: C389 C632 C737 C747 C848 \nC914 C940 C972 C1012 C1036 C1061 \nC1062 C1063 C1064 C1065 C1066 C1067 \nC1068 C1069 C1070 C1071 C1072 C1073 \nC1074 C1075 C1076 C1077 C1078 C1079 \nC1080 C1081 C1082 C1329 C1990 C2108 \nC2239 C2701 C2717 C2818 C2943 C3230 \nC3231 C3232 C3233 C3234 C3235 C3236 \nC3237 C3238 C3239 C3240 C3241 C3242 \nC3243 C3244 C3245 C3246 \n823: C389_=_C632( C389 C632 ) C389_=_C737( C389 C737 ) C389_=_C914( C389 C914 ) C389_=_C940( C389 C940 ) C389_=_C1012( C389 C1012 ) \nC389_=_C1036( C389 C1036 ) C389_=_C1061( C389 C1061 ) C389_=_C1062( C389 C1062 ) C389_=_C1063( C389 C1063 ) C389_=_C1064( C389 C1064 ) C389_=_C1065( C389 C1065 ) \nC389_=_C1066( C389 C1066 ) C389_=_C1067( C389 C1067 ) C389_=_C1068( C389 C1068 ) C389_=_C1069( C389 C1069 ) C389_=_C1070( C389 C1070 ) C389_=_C1071( C389 C1071 ) \nC389_=_C1072( C389 C1072 ) C389_=_C1073( C389 C1073 ) C389_=_C1074( C389 C1074 ) C389_=_C1075( C389 C1075 ) C389_=_C1076( C389 C1076 ) C389_=_C1077( C389 C1077 ) \nC389_=_C1078( C389 C1078 )</w:t>
      </w:r>
    </w:p>
    <w:p>
      <w:pPr>
        <w:pStyle w:val="PreformattedText"/>
        <w:bidi w:val="0"/>
        <w:spacing w:before="0" w:after="0"/>
        <w:jc w:val="left"/>
        <w:rPr/>
      </w:pPr>
      <w:r>
        <w:rPr/>
        <w:t xml:space="preserve"> </w:t>
      </w:r>
      <w:r>
        <w:rPr/>
        <w:t>C389_=_C1079( C389 C1079 ) C389_=_C1080( C389 C1080 ) C389_=_C1081( C389 C1081 ) C389_=_C1082( C389 C1082 ) C632_=_C737( C632 C737 ) \nC632_=_C914( C632 C914 ) C632_=_C940( C632 C940 ) C632_=_C1012( C632 C1012 ) C632_=_C1036( C632 C1036 ) C632_=_C1061( C632 C1061 ) C632_=_C1062( C632 C1062 ) \nC632_=_C1063( C632 C1063 ) C632_=_C1064( C632 C1064 ) C632_=_C1065( C632 C1065 ) C632_=_C1066( C632 C1066 ) C632_=_C1067( C632 C1067 ) C632_=_C1068( C632 C1068 ) \nC632_=_C1069( C632 C1069 ) C632_=_C1070( C632 C1070 ) C632_=_C1071( C632 C1071 ) C632_=_C1072( C632 C1072 ) C632_=_C1073( C632 C1073 ) C632_=_C1074( C632 C1074 ) \nC632_=_C1075( C632 C1075 ) C632_=_C1076( C632 C1076 ) C632_=_C1077( C632 C1077 ) C632_=_C1078( C632 C1078 ) C632_=_C1079( C632 C1079 ) C632_=_C1080( C632 C1080 ) \nC632_=_C1081( C632 C1081 ) C632_=_C1082( C632 C1082 ) C737_=_C747( C737 C747 ) C737_=_C914( C737 C914 ) C737_=_C940( C737 C940 ) C737_=_C1012( C737 C1012 ) \nC737_=_C1036( C737 C1036 ) C737_=_C1061( C737 C1061 ) C737_=_C1062( C737 C1062 ) C737_=_C1063( C737 C1063 ) C737_=_C1064( C737 C1064 ) C737_=_C1065( C737 C1065 ) \nC737_=_C1066( C737 C1066 ) C737_=_C1067( C737 C1067 ) C737_=_C1068( C737 C1068 ) C737_=_C1069( C737 C1069 ) C737_=_C1070( C737 C1070 ) C737_=_C1071( C737 C1071 ) \nC737_=_C1072( C737 C1072 ) C737_=_C1073( C737 C1073 ) C737_=_C1074( C737 C1074 ) C737_=_C1075( C737 C1075 ) C737_=_C1076( C737 C1076 ) C737_=_C1077( C737 C1077 ) \nC737_=_C1078( C737 C1078 ) C737_=_C1079( C737 C1079 ) C737_=_C1080( C737 C1080 ) C737_=_C1081( C737 C1081 ) C737_=_C1082( C737 C1082 ) C747_=_C848( C747 C848 ) \nC747_=_C972( C747 C972 ) C747_=_C1073( C747 C1073 ) C747_=_C1329( C747 C1329 ) C747_=_C1990( C747 C1990 ) C747_=_C2108( C747 C2108 ) C747_=_C2239( C747 C2239 ) \nC747_=_C2701( C747 C2701 ) C747_=_C2717( C747 C2717 ) C747_=_C2818( C747 C2818 ) C747_=_C2943( C747 C2943 ) C747_=_C3230( C747 C3230 ) C747_=_C3231( C747 C3231 ) \nC747_=_C3232( C747 C3232 ) C747_=_C3233( C747 C3233 ) C747_=_C3234( C747 C3234 ) C747_=_C3235( C747 C3235 ) C747_=_C3236( C747 C3236 ) C747_=_C3237( C747 C3237 ) \nC747_=_C3238( C747 C3238 ) C747_=_C3239( C747 C3239 ) C747_=_C3240( C747 C3240 ) C747_=_C3241( C747 C3241 ) C747_=_C3242( C747 C3242 ) C747_=_C3243( C747 C3243 ) \nC747_=_C3244( C747 C3244 ) C747_=_C3245( C747 C3245 ) C747_=_C3246( C747 C3246 ) C848_=_C972( C848 C972 ) C848_=_C1073( C848 C1073 ) C848_=_C1329( C848 C1329 ) \nC848_=_C1990( C848 C1990 ) C848_=_C2108( C848 C2108 ) C848_=_C2239( C848 C2239 ) C848_=_C2701( C848 C2701 ) C848_=_C2717( C848 C2717 ) C848_=_C2818( C848 C2818 ) \nC848_=_C2943( C848 C2943 ) C848_=_C3230( C848 C3230 ) C848_=_C3231( C848 C3231 ) C848_=_C3232( C848 C3232 ) C848_=_C3233( C848 C3233 ) C848_=_C3234( C848 C3234 ) \nC848_=_C3235( C848 C3235 ) C848_=_C3236( C848 C3236 ) C848_=_C3237( C848 C3237 ) C848_=_C3238( C848 C3238 ) C848_=_C3239( C848 C3239 ) C848_=_C3240( C848 C3240 ) \nC848_=_C3241( C848 C3241 ) C848_=_C3242( C848 C3242 ) C848_=_C3243( C848 C3243 ) C848_=_C3244( C848 C3244 ) C848_=_C3245( C848 C3245 ) C848_=_C3246( C848 C3246 ) \nC914_=_C940( C914 C940 ) C914_=_C1012( C914 C1012 ) C914_=_C1036( C914 C1036 ) C914_=_C1061( C914 C1061 ) C914_=_C1062( C914 C1062 ) C914_=_C1063( C914 C1063 ) \nC914_=_C1064( C914 C1064 ) C914_=_C1065( C914 C1065 ) C914_=_C1066( C914 C1066 ) C914_=_C1067( C914 C1067 ) C914_=_C1068( C914 C1068 ) C914_=_C1069( C914 C1069 ) \nC914_=_C1070( C914 C1070 ) C914_=_C1071( C914 C1071 ) C914_=_C1072( C914 C1072 ) C914_=_C1073( C914 C1073 ) C914_=_C1074( C914 C1074 ) C914_=_C1075( C914 C1075 ) \nC914_=_C1076( C914 C1076 ) C914_=_C1077( C914 C1077 ) C914_=_C1078( C914 C1078 ) C914_=_C1079( C914 C1079 ) C914_=_C1080( C914 C1080 ) C914_=_C1081( C914 C1081 ) \nC914_=_C1082( C914 C1082 ) C940_=_C1012( C940 C1012 ) C940_=_C1036( C940 C1036 ) C940_=_C1061( C940 C1061 ) C940_=_C1062( C940 C1062 ) C940_=_C1063( C940 C1063 ) \nC940_=_C1064( C940 C1064 ) C940_=_C1065( C940 C1065 ) C940_=_C1066( C940 C1066 ) C940_=_C1067( C940 C1067 ) C940_=_C1068( C940 C1068 ) C940_=_C1069( C940 C1069 ) \nC940_=_C1070( C940 C1070 ) C940_=_C1071( C940 C1071 ) C940_=_C1072( C940 C1072 ) C940_=_C1073( C940 C1073 ) C940_=_C1074( C940 C1074 ) C940_=_C1075( C940 C1075 ) \nC940_=_C1076( C940 C1076 ) C940_=_C1077( C940 C1077 ) C940_=_C1078( C940 C1078 ) C940_=_C1079( C940 C1079 ) C940_=_C1080( C940 C1080 ) C940_=_C1081( C940 C1081 ) \nC940_=_C1082( C940 C1082 ) C972_=_C1073( C972 C1073 ) C972_=_C1329( C972 C1329 ) C972_=_C1990( C972 C1990 ) C972_=_C2108( C972 C2108 ) C972_=_C2239( C972 C2239 ) \nC972_=_C2701( C972 C2701 ) C972_=_C2717( C972 C2717 ) C972_=_C2818( C972 C2818 ) C972_=_C2943( C972 C2943 ) C972_=_C3230( C972 C3230 ) C972_=_C3231( C972 C3231 ) \nC972_=_C3232( C972 C3232 ) C972_=_C3233( C972 C3233 ) C972_=_C3234( C972 C3234 ) C972_=_C3235( C972 C3235 ) C972_=_C3236( C972 C3236 ) C972_=_C3237( C972 C3237 ) \nC972_=_C3238( C972 C3238 ) C972_=_C3239( C972 C3239 ) C972_=_C3240( C972 C3240 ) C972_=_C3241( C972 C3241 ) C972_=_C3242( C972 C3242 ) C972_=_C3243( C972 C3243 ) \nC972_=_C3244( C972 C3244 ) C972_=_C3245( C972 C3245 ) C972_=_C3246( C972 C3246 ) C1012_=_C1036( C1012 C1036 ) C1012_=_C1061( C1012 C1061 ) C1012_=_C1062( C1012 C1062 ) \nC1012_=_C1063( C1012 C1063 ) C1012_=_C1064( C1012 C1064 ) C1012_=_C1065( C1012 C1065 ) C1012_=_C1066( C1012 C1066 ) C1012_=_C1067( C1012 C1067 ) C1012_=_C1068( C1012 C1068 ) \nC1012_=_C1069( C1012 C1069 ) C1012_=_C1070( C1012 C1070 ) C1012_=_C1071( C1012 C1071 ) C1012_=_C1072( C1012 C1072 ) C1012_=_C1073( C1012 C1073 ) C1012_=_C1074( C1012 C1074 ) \nC1012_=_C1075( C1012 C1075 ) C1012_=_C1076( C1012 C1076 ) C1012_=_C1077( C1012 C1077 ) C1012_=_C1078( C1012 C1078 ) C1012_=_C1079( C1012 C1079 ) C1012_=_C1080( C1012 C1080 ) \nC1012_=_C1081( C1012 C1081 ) C1012_=_C1082( C1012 C1082 ) C1036_=_C1061( C1036 C1061 ) C1036_=_C1062( C1036 C1062 ) C1036_=_C1063( C1036 C1063 ) C1036_=_C1064( C1036 C1064 ) \nC1036_=_C1065( C1036 C1065 ) C1036_=_C1066( C1036 C1066 ) C1036_=_C1067( C1036 C1067 ) C1036_=_C1068( C1036 C1068 ) C1036_=_C1069( C1036 C1069 ) C1036_=_C1070( C1036 C1070 ) \nC1036_=_C1071( C1036 C1071 ) C1036_=_C1072( C1036 C1072 ) C1036_=_C1073( C1036 C1073 ) C1036_=_C1074( C1036 C1074 ) C1036_=_C1075( C1036 C1075 ) C1036_=_C1076( C1036 C1076 ) \nC1036_=_C1077( C1036 C1077 ) C1036_=_C1078( C1036 C1078 ) C1036_=_C1079( C1036 C1079 ) C1036_=_C1080( C1036 C1080 ) C1036_=_C1081( C1036 C1081 ) C1036_=_C1082( C1036 C1082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1_=_C1078( C1061 C1078 ) C1061_=_C1079( C1061 C1079 ) \nC1061_=_C1080( C1061 C1080 ) C1061_=_C1081( C1061 C1081 ) C1061_=_C1082( C1061 C1082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1077( C1062 C1077 ) \nC1062_=_C1078( C1062 C1078 ) C1062_=_C1079( C1062 C1079 ) C1062_=_C1080( C1062 C1080 ) C1062_=_C1081( C1062 C1081 ) C1062_=_C1082( C1062 C1082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1078( C1063 C1078 ) C1063_=_C1079( C1063 C1079 ) C1063_=_C1080( C1063 C1080 ) C1063_=_C1081( C1063 C1081 ) C1063_=_C1082( C1063 C1082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2108( C1064 C2108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2239( C1065 C2239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7_=_C1068( C1067 C1068 ) \nC1067_=_C1069( C1067 C1069 ) C1067_=_C1070( C1067 C1070 ) C1067_=_C1071( C1067 C1071 ) C1067_=_C1072( C1067 C1072 ) C1067_=_C1073(</w:t>
      </w:r>
    </w:p>
    <w:p>
      <w:pPr>
        <w:pStyle w:val="PreformattedText"/>
        <w:bidi w:val="0"/>
        <w:spacing w:before="0" w:after="0"/>
        <w:jc w:val="left"/>
        <w:rPr/>
      </w:pPr>
      <w:r>
        <w:rPr/>
        <w:t xml:space="preserve"> </w:t>
      </w:r>
      <w:r>
        <w:rPr/>
        <w:t>C1067 C1073 ) C1067_=_C1074( C1067 C1074 ) \nC1067_=_C1075( C1067 C1075 ) C1067_=_C1076( C1067 C1076 ) C1067_=_C1077( C1067 C1077 ) C1067_=_C1078( C1067 C1078 ) C1067_=_C1079( C1067 C1079 ) C1067_=_C1080( C1067 C1080 ) \nC1067_=_C1081( C1067 C1081 ) C1067_=_C1082( C1067 C1082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2701( C1070 C2701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2_=_C1073( C1072 C1073 ) \nC1072_=_C1074( C1072 C1074 ) C1072_=_C1075( C1072 C1075 ) C1072_=_C1076( C1072 C1076 ) C1072_=_C1077( C1072 C1077 ) C1072_=_C1078( C1072 C1078 ) C1072_=_C1079( C1072 C1079 ) \nC1072_=_C1080( C1072 C1080 ) C1072_=_C1081( C1072 C1081 ) C1072_=_C1082( C1072 C1082 ) C1073_=_C1074( C1073 C1074 ) C1073_=_C1075( C1073 C1075 ) C1073_=_C1076( C1073 C1076 ) \nC1073_=_C1077( C1073 C1077 ) C1073_=_C1078( C1073 C1078 ) C1073_=_C1079( C1073 C1079 ) C1073_=_C1080( C1073 C1080 ) C1073_=_C1081( C1073 C1081 ) C1073_=_C1082( C1073 C1082 ) \nC1073_=_C1329( C1073 C1329 ) C1073_=_C1990( C1073 C1990 ) C1073_=_C2108( C1073 C2108 ) C1073_=_C2239( C1073 C2239 ) C1073_=_C2701( C1073 C2701 ) C1073_=_C2717( C1073 C2717 ) \nC1073_=_C2818( C1073 C2818 ) C1073_=_C2943( C1073 C2943 ) C1073_=_C3230( C1073 C3230 ) C1073_=_C3231( C1073 C3231 ) C1073_=_C3232( C1073 C3232 ) C1073_=_C3233( C1073 C3233 ) \nC1073_=_C3234( C1073 C3234 ) C1073_=_C3235( C1073 C3235 ) C1073_=_C3236( C1073 C3236 ) C1073_=_C3237( C1073 C3237 ) C1073_=_C3238( C1073 C3238 ) C1073_=_C3239( C1073 C3239 ) \nC1073_=_C3240( C1073 C3240 ) C1073_=_C3241( C1073 C3241 ) C1073_=_C3242( C1073 C3242 ) C1073_=_C3243( C1073 C3243 ) C1073_=_C3244( C1073 C3244 ) C1073_=_C3245( C1073 C3245 ) \nC1073_=_C3246( C1073 C3246 ) C1074_=_C1075( C1074 C1075 ) C1074_=_C1076( C1074 C1076 ) C1074_=_C1077( C1074 C1077 ) C1074_=_C1078( C1074 C1078 ) C1074_=_C1079( C1074 C1079 ) \nC1074_=_C1080( C1074 C1080 ) C1074_=_C1081( C1074 C1081 ) C1074_=_C1082( C1074 C1082 ) C1075_=_C1076( C1075 C1076 ) C1075_=_C1077( C1075 C1077 ) C1075_=_C1078( C1075 C1078 ) \nC1075_=_C1079( C1075 C1079 ) C1075_=_C1080( C1075 C1080 ) C1075_=_C1081( C1075 C1081 ) C1075_=_C1082( C1075 C1082 ) C1075_=_C3235( C1075 C3235 ) C1076_=_C1077( C1076 C1077 ) \nC1076_=_C1078( C1076 C1078 ) C1076_=_C1079( C1076 C1079 ) C1076_=_C1080( C1076 C1080 ) C1076_=_C1081( C1076 C1081 ) C1076_=_C1082( C1076 C1082 ) C1076_=_C3238( C1076 C3238 ) \nC1077_=_C1078( C1077 C1078 ) C1077_=_C1079( C1077 C1079 ) C1077_=_C1080( C1077 C1080 ) C1077_=_C1081( C1077 C1081 ) C1077_=_C1082( C1077 C1082 ) C1078_=_C1079( C1078 C1079 ) \nC1078_=_C1080( C1078 C1080 ) C1078_=_C1081( C1078 C1081 ) C1078_=_C1082( C1078 C1082 ) C1078_=_C3239( C1078 C3239 ) C1079_=_C1080( C1079 C1080 ) C1079_=_C1081( C1079 C1081 ) \nC1079_=_C1082( C1079 C1082 ) C1079_=_C3242( C1079 C3242 ) C1080_=_C1081( C1080 C1081 ) C1080_=_C1082( C1080 C1082 ) C1080_=_C3244( C1080 C3244 ) C1081_=_C1082( C1081 C1082 ) \nC1081_=_C3245( C1081 C3245 ) C1082_=_C3246( C1082 C3246 ) C1329_=_C1990( C1329 C1990 ) C1329_=_C2108( C1329 C2108 ) C1329_=_C2239( C1329 C2239 ) C1329_=_C2701( C1329 C2701 ) \nC1329_=_C2717( C1329 C2717 ) C1329_=_C2818( C1329 C2818 ) C1329_=_C2943( C1329 C2943 ) C1329_=_C3230( C1329 C3230 ) C1329_=_C3231( C1329 C3231 ) C1329_=_C3232( C1329 C3232 ) \nC1329_=_C3233( C1329 C3233 ) C1329_=_C3234( C1329 C3234 ) C1329_=_C3235( C1329 C3235 ) C1329_=_C3236( C1329 C3236 ) C1329_=_C3237( C1329 C3237 ) C1329_=_C3238( C1329 C3238 ) \nC1329_=_C3239( C1329 C3239 ) C1329_=_C3240( C1329 C3240 ) C1329_=_C3241( C1329 C3241 ) C1329_=_C3242( C1329 C3242 ) C1329_=_C3243( C1329 C3243 ) C1329_=_C3244( C1329 C3244 ) \nC1329_=_C3245( C1329 C3245 ) C1329_=_C3246( C1329 C3246 ) C1990_=_C2108( C1990 C2108 ) C1990_=_C2239( C1990 C2239 ) C1990_=_C2701( C1990 C2701 ) C1990_=_C2717( C1990 C2717 ) \nC1990_=_C2818( C1990 C2818 ) C1990_=_C2943( C1990 C2943 ) C1990_=_C3230( C1990 C3230 ) C1990_=_C3231( C1990 C3231 ) C1990_=_C3232( C1990 C3232 ) C1990_=_C3233( C1990 C3233 ) \nC1990_=_C3234( C1990 C3234 ) C1990_=_C3235( C1990 C3235 ) C1990_=_C3236( C1990 C3236 ) C1990_=_C3237( C1990 C3237 ) C1990_=_C3238( C1990 C3238 ) C1990_=_C3239( C1990 C3239 ) \nC1990_=_C3240( C1990 C3240 ) C1990_=_C3241( C1990 C3241 ) C1990_=_C3242( C1990 C3242 ) C1990_=_C3243( C1990 C3243 ) C1990_=_C3244( C1990 C3244 ) C1990_=_C3245( C1990 C3245 ) \nC1990_=_C3246( C1990 C3246 ) C2108_=_C2239( C2108 C2239 ) C2108_=_C2701( C2108 C2701 ) C2108_=_C2717( C2108 C2717 ) C2108_=_C2818( C2108 C2818 ) C2108_=_C2943( C2108 C2943 ) \nC2108_=_C3230( C2108 C3230 ) C2108_=_C3231( C2108 C3231 ) C2108_=_C3232( C2108 C3232 ) C2108_=_C3233( C2108 C3233 ) C2108_=_C3234( C2108 C3234 ) C2108_=_C3235( C2108 C3235 ) \nC2108_=_C3236( C2108 C3236 ) C2108_=_C3237( C2108 C3237 ) C2108_=_C3238( C2108 C3238 ) C2108_=_C3239( C2108 C3239 ) C2108_=_C3240( C2108 C3240 ) C2108_=_C3241( C2108 C3241 ) \nC2108_=_C3242( C2108 C3242 ) C2108_=_C3243( C2108 C3243 ) C2108_=_C3244( C2108 C3244 ) C2108_=_C3245( C2108 C3245 ) C2108_=_C3246( C2108 C3246 ) C2239_=_C2701( C2239 C2701 ) \nC2239_=_C2717( C2239 C2717 ) C2239_=_C2818( C2239 C2818 ) C2239_=_C2943( C2239 C2943 ) C2239_=_C3230( C2239 C3230 ) C2239_=_C3231( C2239 C3231 ) C2239_=_C3232( C2239 C3232 ) \nC2239_=_C3233( C2239 C3233 ) C2239_=_C3234( C2239 C3234 ) C2239_=_C3235( C2239 C3235 ) C2239_=_C3236( C2239 C3236 ) C2239_=_C3237( C2239 C3237 ) C2239_=_C3238( C2239 C3238 ) \nC2239_=_C3239( C2239 C3239 ) C2239_=_C3240( C2239 C3240 ) C2239_=_C3241( C2239 C3241 ) C2239_=_C3242( C2239 C3242 ) C2239_=_C3243( C2239 C3243 ) C2239_=_C3244( C2239 C3244 ) \nC2239_=_C3245( C2239 C3245 ) C2239_=_C3246( C2239 C3246 ) C2701_=_C2717( C2701 C2717 ) C2701_=_C2818( C2701 C2818 ) C2701_=_C2943( C2701 C2943 ) C2701_=_C3230( C2701 C3230 ) \nC2701_=_C3231( C2701 C3231 ) C2701_=_C3232( C2701 C3232 ) C2701_=_C3233( C2701 C3233 ) C2701_=_C3234( C2701 C3234 ) C2701_=_C3235( C2701 C3235 ) C2701_=_C3236( C2701 C3236 ) \nC2701_=_C3237( C2701 C3237 ) C2701_=_C3238( C2701 C3238 ) C2701_=_C3239( C2701 C3239 ) C2701_=_C3240( C2701 C3240 ) C2701_=_C3241( C2701 C3241 ) C2701_=_C3242( C2701 C3242 ) \nC2701_=_C3243( C2701 C3243 ) C2701_=_C3244( C2701 C3244 ) C2701_=_C3245( C2701 C3245 ) C2701_=_C3246( C2701 C3246 ) C2717_=_C2818( C2717 C2818 ) C2717_=_C2943( C2717 C2943 ) \nC2717_=_C3230( C2717 C3230 ) C2717_=_C3231( C2717 C3231 ) C2717_=_C3232( C2717 C3232 ) C2717_=_C3233( C2717 C3233 ) C2717_=_C3234( C2717 C3234 ) C2717_=_C3235( C2717 C3235 ) \nC2717_=_C3236( C2717 C3236 ) C2717_=_C3237( C2717 C3237 ) C2717_=_C3238( C2717 C3238 ) C2717_=_C3239( C2717 C3239 ) C2717_=_C3240( C2717 C3240 ) C2717_=_C3241( C2717 C3241 ) \nC2717_=_C3242( C2717 C3242 ) C2717_=_C3243( C2717 C3243 ) C2717_=_C3244( C2717 C3244 ) C2717_=_C3245( C2717 C3245 ) C2717_=_C3246( C2717 C3246 ) C2818_=_C2943( C2818 C2943 ) \nC2818_=_C3230( C2818 C3230 ) C2818_=_C3231( C2818 C3231 ) C2818_=_C3232( C2818 C3232 ) C2818_=_C3233( C2818 C3233 ) C2818_=_C3234( C2818 C3234 ) C2818_=_C3235( C2818 C3235 ) \nC2818_=_C3236( C2818 C3236 ) C2818_=_C3237( C2818 C3237 ) C2818_=_C3238( C2818 C3238 ) C2818_=_C3239( C2818 C3239 ) C2818_=_C3240( C2818 C3240 ) C2818_=_C3241( C2818 C3241 ) \nC2818_=_C3242( C2818 C3242 ) C2818_=_C3243( C2818 C3243 ) C2818_=_C3244( C2818 C3244 ) C2818_=_C3245( C2818 C3245 ) C2818_=_C3246( C2818 C3246 ) C2943_=_C3230( C2943 C3230 ) \nC2943_=_C3231( C2943 C3231 ) C2943_=_C3232( C2943 C3232 ) C2943_=_C3233( C2943 C3233 ) C2943_=_C3234( C2943 C3234 ) C2943_=_C3235( C2943 C3235 ) C2943_=_C3236( C2943 C3236 ) \nC2943_=_C3237( C2943 C3237 ) C2943_=_C3238( C2943 C3238 ) C2943_=_C3239( C2943 C3239 ) C2943_=_C3240( C2943 C3240 ) C2943_=_C3241( C2943 C3241 ) C2943_=_C3242( C2943 C3242 ) \nC2943_=_C3243( C2943 C3243 ) C2943_=_C3244( C2943 C3244 ) C2943_=_C3245( C2943 C3245 ) C2943_=_C3246( C2943 C3246 ) C3230_=_C3231( C3230 C3231 ) C3230_=_C3232( C3230 C3232 ) \nC3230_=_C3233( C3230 C3233 ) C3230_=_C3234( C3230 C3234 ) C3230_=_C3235( C3230 C3235 ) C3230_=_C3236( C3230 C3236 ) C3230_=_C3237( C3230 C3237 ) C3230_=_C3238( C3230 C3238 ) \nC3230_=_C3239( C3230 C3239 ) C3230_=_C3240( C3230 C3240 ) C3230_=_C3241( C3230 C3241 ) C3230_=_C3242( C3230 C3242 ) C3230_=_C3243( C3230 C3243 ) C3230_=_C3244( C3230 C3244 ) \nC3230_=_C3245( C3230 C3245 ) C3230_=_C3246( C3230 C3246 ) C3231_=_C3232( C3231 C3232 ) C3231_=_C3233( C3231 C3233 ) C3231_=_C3234( C3231 C3234 ) C3231_=_C3235( C3231 C3235 ) \nC3231_=_C3236( C3231 C3236 ) C3231_=_C3237( C3231 C3237 ) C3231_=_C3238( C3231 C3238 ) C3231_=_C3239( C3231 C3239 ) C3231_=_C3240( C3231 C3240 ) C3231_=_C3241( C3231 C3241 ) \nC3231_=_C3242(</w:t>
      </w:r>
    </w:p>
    <w:p>
      <w:pPr>
        <w:pStyle w:val="PreformattedText"/>
        <w:bidi w:val="0"/>
        <w:spacing w:before="0" w:after="0"/>
        <w:jc w:val="left"/>
        <w:rPr/>
      </w:pPr>
      <w:r>
        <w:rPr/>
        <w:t xml:space="preserve"> </w:t>
      </w:r>
      <w:r>
        <w:rPr/>
        <w:t>C3231 C3242 ) C3231_=_C3243( C3231 C3243 ) C3231_=_C3244( C3231 C3244 ) C3231_=_C3245( C3231 C3245 ) C3231_=_C3246( C3231 C3246 ) C3232_=_C3233( C3232 C3233 ) \nC3232_=_C3234( C3232 C3234 ) C3232_=_C3235( C3232 C3235 ) C3232_=_C3236( C3232 C3236 ) C3232_=_C3237( C3232 C3237 ) C3232_=_C3238( C3232 C3238 ) C3232_=_C3239( C3232 C3239 ) \nC3232_=_C3240( C3232 C3240 ) C3232_=_C3241( C3232 C3241 ) C3232_=_C3242( C3232 C3242 ) C3232_=_C3243( C3232 C3243 ) C3232_=_C3244( C3232 C3244 ) C3232_=_C3245( C3232 C3245 ) \nC3232_=_C3246( C3232 C3246 ) C3233_=_C3234( C3233 C3234 ) C3233_=_C3235( C3233 C3235 ) C3233_=_C3236( C3233 C3236 ) C3233_=_C3237( C3233 C3237 ) C3233_=_C3238( C3233 C3238 ) \nC3233_=_C3239( C3233 C3239 ) C3233_=_C3240( C3233 C3240 ) C3233_=_C3241( C3233 C3241 ) C3233_=_C3242( C3233 C3242 ) C3233_=_C3243( C3233 C3243 ) C3233_=_C3244( C3233 C3244 ) \nC3233_=_C3245( C3233 C3245 ) C3233_=_C3246( C3233 C3246 ) C3234_=_C3235( C3234 C3235 ) C3234_=_C3236( C3234 C3236 ) C3234_=_C3237( C3234 C3237 ) C3234_=_C3238( C3234 C3238 ) \nC3234_=_C3239( C3234 C3239 ) C3234_=_C3240( C3234 C3240 ) C3234_=_C3241( C3234 C3241 ) C3234_=_C3242( C3234 C3242 ) C3234_=_C3243( C3234 C3243 ) C3234_=_C3244( C3234 C3244 ) \nC3234_=_C3245( C3234 C3245 ) C3234_=_C3246( C3234 C3246 ) C3235_=_C3236( C3235 C3236 ) C3235_=_C3237( C3235 C3237 ) C3235_=_C3238( C3235 C3238 ) C3235_=_C3239( C3235 C3239 ) \nC3235_=_C3240( C3235 C3240 ) C3235_=_C3241( C3235 C3241 ) C3235_=_C3242( C3235 C3242 ) C3235_=_C3243( C3235 C3243 ) C3235_=_C3244( C3235 C3244 ) C3235_=_C3245( C3235 C3245 ) \nC3235_=_C3246( C3235 C3246 ) C3236_=_C3237( C3236 C3237 ) C3236_=_C3238( C3236 C3238 ) C3236_=_C3239( C3236 C3239 ) C3236_=_C3240( C3236 C3240 ) C3236_=_C3241( C3236 C3241 ) \nC3236_=_C3242( C3236 C3242 ) C3236_=_C3243( C3236 C3243 ) C3236_=_C3244( C3236 C3244 ) C3236_=_C3245( C3236 C3245 ) C3236_=_C3246( C3236 C3246 ) C3237_=_C3238( C3237 C3238 ) \nC3237_=_C3239( C3237 C3239 ) C3237_=_C3240( C3237 C3240 ) C3237_=_C3241( C3237 C3241 ) C3237_=_C3242( C3237 C3242 ) C3237_=_C3243( C3237 C3243 ) C3237_=_C3244( C3237 C3244 ) \nC3237_=_C3245( C3237 C3245 ) C3237_=_C3246( C3237 C3246 ) C3238_=_C3239( C3238 C3239 ) C3238_=_C3240( C3238 C3240 ) C3238_=_C3241( C3238 C3241 ) C3238_=_C3242( C3238 C3242 ) \nC3238_=_C3243( C3238 C3243 ) C3238_=_C3244( C3238 C3244 ) C3238_=_C3245( C3238 C3245 ) C3238_=_C3246( C3238 C3246 ) C3239_=_C3240( C3239 C3240 ) C3239_=_C3241( C3239 C3241 ) \nC3239_=_C3242( C3239 C3242 ) C3239_=_C3243( C3239 C3243 ) C3239_=_C3244( C3239 C3244 ) C3239_=_C3245( C3239 C3245 ) C3239_=_C3246( C3239 C3246 ) C3240_=_C3241( C3240 C3241 ) \nC3240_=_C3242( C3240 C3242 ) C3240_=_C3243( C3240 C3243 ) C3240_=_C3244( C3240 C3244 ) C3240_=_C3245( C3240 C3245 ) C3240_=_C3246( C3240 C3246 ) C3241_=_C3242( C3241 C3242 ) \nC3241_=_C3243( C3241 C3243 ) C3241_=_C3244( C3241 C3244 ) C3241_=_C3245( C3241 C3245 ) C3241_=_C3246( C3241 C3246 ) C3242_=_C3243( C3242 C3243 ) C3242_=_C3244( C3242 C3244 ) \nC3242_=_C3245( C3242 C3245 ) C3242_=_C3246( C3242 C3246 ) C3243_=_C3244( C3243 C3244 ) C3243_=_C3245( C3243 C3245 ) C3243_=_C3246( C3243 C3246 ) C3244_=_C3245( C3244 C3245 ) \nC3244_=_C3246( C3244 C3246 ) C3245_=_C3246( C3245 C3246 ) "];139-&gt;218[label="56: C389 C632 C737 C747 C848 \nC914 C940 C972 C1012 C1036 C1061 \nC1062 C1063 C1064 C1065 C1066 C1067 \nC1068 C1069 C1070 C1071 C1072 C1074 \nC1075 C1076 C1077 C1078 C1079 C1080 \nC1081 C1082 C1329 C1990 C2108 C2239 \nC2701 C2717 C2818 C2943 C3230 C3231 \nC3232 C3233 C3234 C3235 C3236 C3237 \nC3238 C3239 C3240 C3241 C3242 C3243 \nC3244 C3245 C3246 \n767: C389_=_C632 ,C389_=_C737 ,C389_=_C914 ,C389_=_C940 ,C389_=_C1012 ,\nC389_=_C1036 ,C389_=_C1061 ,C389_=_C1062 ,C389_=_C1063 ,C389_=_C1064 ,C389_=_C1065 ,\nC389_=_C1066 ,C389_=_C1067 ,C389_=_C1068 ,C389_=_C1069 ,C389_=_C1070 ,C389_=_C1071 ,\nC389_=_C1072 ,C389_=_C1074 ,C389_=_C1075 ,C389_=_C1076 ,C389_=_C1077 ,C389_=_C1078 ,\nC389_=_C1079 ,C389_=_C1080 ,C389_=_C1081 ,C389_=_C1082 ,C632_=_C737 ,C632_=_C914 ,\nC632_=_C940 ,C632_=_C1012 ,C632_=_C1036 ,C632_=_C1061 ,C632_=_C1062 ,C632_=_C1063 ,\nC632_=_C1064 ,C632_=_C1065 ,C632_=_C1066 ,C632_=_C1067 ,C632_=_C1068 ,C632_=_C1069 ,\nC632_=_C1070 ,C632_=_C1071 ,C632_=_C1072 ,C632_=_C1074 ,C632_=_C1075 ,C632_=_C1076 ,\nC632_=_C1077 ,C632_=_C1078 ,C632_=_C1079 ,C632_=_C1080 ,C632_=_C1081 ,C632_=_C1082 ,\nC737_=_C747 ,C737_=_C914 ,C737_=_C940 ,C737_=_C1012 ,C737_=_C1036 ,C737_=_C1061 ,\nC737_=_C1062 ,C737_=_C1063 ,C737_=_C1064 ,C737_=_C1065 ,C737_=_C1066 ,C737_=_C1067 ,\nC737_=_C1068 ,C737_=_C1069 ,C737_=_C1070 ,C737_=_C1071 ,C737_=_C1072 ,C737_=_C1074 ,\nC737_=_C1075 ,C737_=_C1076 ,C737_=_C1077 ,C737_=_C1078 ,C737_=_C1079 ,C737_=_C1080 ,\nC737_=_C1081 ,C737_=_C1082 ,C747_=_C848 ,C747_=_C972 ,C747_=_C1329 ,C747_=_C1990 ,\nC747_=_C2108 ,C747_=_C2239 ,C747_=_C2701 ,C747_=_C2717 ,C747_=_C2818 ,C747_=_C2943 ,\nC747_=_C3230 ,C747_=_C3231 ,C747_=_C3232 ,C747_=_C3233 ,C747_=_C3234 ,C747_=_C3235 ,\nC747_=_C3236 ,C747_=_C3237 ,C747_=_C3238 ,C747_=_C3239 ,C747_=_C3240 ,C747_=_C3241 ,\nC747_=_C3242 ,C747_=_C3243 ,C747_=_C3244 ,C747_=_C3245 ,C747_=_C3246 ,C848_=_C972 ,\nC848_=_C1329 ,C848_=_C1990 ,C848_=_C2108 ,C848_=_C2239 ,C848_=_C2701 ,C848_=_C2717 ,\nC848_=_C2818 ,C848_=_C2943 ,C848_=_C3230 ,C848_=_C3231 ,C848_=_C3232 ,C848_=_C3233 ,\nC848_=_C3234 ,C848_=_C3235 ,C848_=_C3236 ,C848_=_C3237 ,C848_=_C3238 ,C848_=_C3239 ,\nC848_=_C3240 ,C848_=_C3241 ,C848_=_C3242 ,C848_=_C3243 ,C848_=_C3244 ,C848_=_C3245 ,\nC848_=_C3246 ,C914_=_C940 ,C914_=_C1012 ,C914_=_C1036 ,C914_=_C1061 ,C914_=_C1062 ,\nC914_=_C1063 ,C914_=_C1064 ,C914_=_C1065 ,C914_=_C1066 ,C914_=_C1067 ,C914_=_C1068 ,\nC914_=_C1069 ,C914_=_C1070 ,C914_=_C1071 ,C914_=_C1072 ,C914_=_C1074 ,C914_=_C1075 ,\nC914_=_C1076 ,C914_=_C1077 ,C914_=_C1078 ,C914_=_C1079 ,C914_=_C1080 ,C914_=_C1081 ,\nC914_=_C1082 ,C940_=_C1012 ,C940_=_C1036 ,C940_=_C1061 ,C940_=_C1062 ,C940_=_C1063 ,\nC940_=_C1064 ,C940_=_C1065 ,C940_=_C1066 ,C940_=_C1067 ,C940_=_C1068 ,C940_=_C1069 ,\nC940_=_C1070 ,C940_=_C1071 ,C940_=_C1072 ,C940_=_C1074 ,C940_=_C1075 ,C940_=_C1076 ,\nC940_=_C1077 ,C940_=_C1078 ,C940_=_C1079 ,C940_=_C1080 ,C940_=_C1081 ,C940_=_C1082 ,\nC972_=_C1329 ,C972_=_C1990 ,C972_=_C2108 ,C972_=_C2239 ,C972_=_C2701 ,C972_=_C2717 ,\nC972_=_C2818 ,C972_=_C2943 ,C972_=_C3230 ,C972_=_C3231 ,C972_=_C3232 ,C972_=_C3233 ,\nC972_=_C3234 ,C972_=_C3235 ,C972_=_C3236 ,C972_=_C3237 ,C972_=_C3238 ,C972_=_C3239 ,\nC972_=_C3240 ,C972_=_C3241 ,C972_=_C3242 ,C972_=_C3243 ,C972_=_C3244 ,C972_=_C3245 ,\nC972_=_C3246 ,C1012_=_C1036 ,C1012_=_C1061 ,C1012_=_C1062 ,C1012_=_C1063 ,C1012_=_C1064 ,\nC1012_=_C1065 ,C1012_=_C1066 ,C1012_=_C1067 ,C1012_=_C1068 ,C1012_=_C1069 ,C1012_=_C1070 ,\nC1012_=_C1071 ,C1012_=_C1072 ,C1012_=_C1074 ,C1012_=_C1075 ,C1012_=_C1076 ,C1012_=_C1077 ,\nC1012_=_C1078 ,C1012_=_C1079 ,C1012_=_C1080 ,C1012_=_C1081 ,C1012_=_C1082 ,C1036_=_C1061 ,\nC1036_=_C1062 ,C1036_=_C1063 ,C1036_=_C1064 ,C1036_=_C1065 ,C1036_=_C1066 ,C1036_=_C1067 ,\nC1036_=_C1068 ,C1036_=_C1069 ,C1036_=_C1070 ,C1036_=_C1071 ,C1036_=_C1072 ,C1036_=_C1074 ,\nC1036_=_C1075 ,C1036_=_C1076 ,C1036_=_C1077 ,C1036_=_C1078 ,C1036_=_C1079 ,C1036_=_C1080 ,\nC1036_=_C1081 ,C1036_=_C1082 ,C1061_=_C1062 ,C1061_=_C1063 ,C1061_=_C1064 ,C1061_=_C1065 ,\nC1061_=_C1066 ,C1061_=_C1067 ,C1061_=_C1068 ,C1061_=_C1069 ,C1061_=_C1070 ,C1061_=_C1071 ,\nC1061_=_C1072 ,C1061_=_C1074 ,C1061_=_C1075 ,C1061_=_C1076 ,C1061_=_C1077 ,C1061_=_C1078 ,\nC1061_=_C1079 ,C1061_=_C1080 ,C1061_=_C1081 ,C1061_=_C1082 ,C1062_=_C1063 ,C1062_=_C1064 ,\nC1062_=_C1065 ,C1062_=_C1066 ,C1062_=_C1067 ,C1062_=_C1068 ,C1062_=_C1069 ,C1062_=_C1070 ,\nC1062_=_C1071 ,C1062_=_C1072 ,C1062_=_C1074 ,C1062_=_C1075 ,C1062_=_C1076 ,C1062_=_C1077 ,\nC1062_=_C1078 ,C1062_=_C1079 ,C1062_=_C1080 ,C1062_=_C1081 ,C1062_=_C1082 ,C1063_=_C1064 ,\nC1063_=_C1065 ,C1063_=_C1066 ,C1063_=_C1067 ,C1063_=_C1068 ,C1063_=_C1069 ,C1063_=_C1070 ,\nC1063_=_C1071 ,C1063_=_C1072 ,C1063_=_C1074 ,C1063_=_C1075 ,C1063_=_C1076 ,C1063_=_C1077 ,\nC1063_=_C1078 ,C1063_=_C1079 ,C1063_=_C1080 ,C1063_=_C1081 ,C1063_=_C1082 ,C1064_=_C1065 ,\nC1064_=_C1066 ,C1064_=_C1067 ,C1064_=_C1068 ,C1064_=_C1069 ,C1064_=_C1070 ,C1064_=_C1071 ,\nC1064_=_C1072 ,C1064_=_C1074 ,C1064_=_C1075 ,C1064_=_C1076 ,C1064_=_C1077 ,C1064_=_C1078 ,\nC1064_=_C1079 ,C1064_=_C1080 ,C1064_=_C1081 ,C1064_=_C1082 ,C1064_=_C2108 ,C1065_=_C1066 ,\nC1065_=_C1067 ,C1065_=_C1068 ,C1065_=_C1069 ,C1065_=_C1070 ,C1065_=_C1071 ,C1065_=_C1072 ,\nC1065_=_C1074 ,C1065_=_C1075 ,C1065_=_C1076 ,C1065_=_C1077 ,C1065_=_C1078 ,C1065_=_C1079 ,\nC1065_=_C1080 ,C1065_=_C1081 ,C1065_=_C1082 ,C1065_=_C2239 ,C1066_=_C1067 ,C1066_=_C1068 ,\nC1066_=_C1069 ,C1066_=_C1070 ,C1066_=_C1071 ,C1066_=_C1072 ,C1066_=_C1074 ,C1066_=_C1075 ,\nC1066_=_C1076 ,C1066_=_C1077 ,C1066_=_C1078 ,C1066_=_C1079 ,C1066_=_C1080 ,C1066_=_C1081 ,\nC1066_=_C1082 ,C1067_=_C1068 ,C1067_=_C1069 ,C1067_=_C1070 ,C1067_=_C1071 ,C1067_=_C1072 ,\nC1067_=_C1074 ,C1067_=_C1075 ,C1067_=_C1076 ,C1067_=_C1077 ,C1067_=_C1078 ,C1067_=_C1079 ,\nC1067_=_C1080 ,C1067_=_C1081 ,C1067_=_C1082 ,C1068_=_C1069 ,C1068_=_C1070 ,C1068_=_C1071 ,\nC1068_=_C1072 ,C1068_=_C1074 ,C1068_=_C1075 ,C1068_=_C1076 ,C1068_=_C1077 ,C1068_=_C1078 ,\nC1068_=_C1079 ,C1068_=_C1080 ,C1068_=_C1081 ,C1068_=_C1082 ,C1069_=_C1070 ,C1069_=_C1071 ,\nC1069_=_C1072 ,C1069_=_C1074 ,C1069_=_C1075 ,C1069_=_C1076 ,C1069_=_C1077 ,C1069_=_C1078 ,\nC1069_=_C1079 ,C1069_=_C1080 ,C1069_=_C1081 ,C1069_=_C1082 ,C1070_=_C1071 ,C1070_=_C1072 ,\nC1070_=_C1074 ,C1070_=_C1075 ,C1070_=_C1076 ,C1070_=_C1077 ,C1070_=_C1078 ,C1070_=_C1079 ,\nC1070_=_C1080 ,C1070_=_C1081 ,C1070_=_C1082 ,C1070_=_C2701 ,C1071_=_C1072 ,C1071_=_C1074 ,\nC1071_=_C1075 ,C1071_=_C1076 ,C1071_=_C1077 ,C1071_=_C1078 ,C1071_=_C1079 ,C1071_=_C1080 ,\nC1071_=_C1081 ,C1071_=_C1082 ,C1072_=_C1074 ,C1072_=_C1075 ,C1072_=_C1076 ,C1072_=_C1077 ,\nC1072_=_C1078 ,C1072_=_C1079 ,C1072_=_C1080 ,C1072_=_C1081 ,C1072_=_C1082 ,C1074_=_C1075 ,\nC1074_=_C1076</w:t>
      </w:r>
    </w:p>
    <w:p>
      <w:pPr>
        <w:pStyle w:val="PreformattedText"/>
        <w:bidi w:val="0"/>
        <w:spacing w:before="0" w:after="0"/>
        <w:jc w:val="left"/>
        <w:rPr/>
      </w:pPr>
      <w:r>
        <w:rPr/>
        <w:t xml:space="preserve"> </w:t>
      </w:r>
      <w:r>
        <w:rPr/>
        <w:t>,C1074_=_C1077 ,C1074_=_C1078 ,C1074_=_C1079 ,C1074_=_C1080 ,C1074_=_C1081 ,\nC1074_=_C1082 ,C1075_=_C1076 ,C1075_=_C1077 ,C1075_=_C1078 ,C1075_=_C1079 ,C1075_=_C1080 ,\nC1075_=_C1081 ,C1075_=_C1082 ,C1075_=_C3235 ,C1076_=_C1077 ,C1076_=_C1078 ,C1076_=_C1079 ,\nC1076_=_C1080 ,C1076_=_C1081 ,C1076_=_C1082 ,C1076_=_C3238 ,C1077_=_C1078 ,C1077_=_C1079 ,\nC1077_=_C1080 ,C1077_=_C1081 ,C1077_=_C1082 ,C1078_=_C1079 ,C1078_=_C1080 ,C1078_=_C1081 ,\nC1078_=_C1082 ,C1078_=_C3239 ,C1079_=_C1080 ,C1079_=_C1081 ,C1079_=_C1082 ,C1079_=_C3242 ,\nC1080_=_C1081 ,C1080_=_C1082 ,C1080_=_C3244 ,C1081_=_C1082 ,C1081_=_C3245 ,C1082_=_C3246 ,\nC1329_=_C1990 ,C1329_=_C2108 ,C1329_=_C2239 ,C1329_=_C2701 ,C1329_=_C2717 ,C1329_=_C2818 ,\nC1329_=_C2943 ,C1329_=_C3230 ,C1329_=_C3231 ,C1329_=_C3232 ,C1329_=_C3233 ,C1329_=_C3234 ,\nC1329_=_C3235 ,C1329_=_C3236 ,C1329_=_C3237 ,C1329_=_C3238 ,C1329_=_C3239 ,C1329_=_C3240 ,\nC1329_=_C3241 ,C1329_=_C3242 ,C1329_=_C3243 ,C1329_=_C3244 ,C1329_=_C3245 ,C1329_=_C3246 ,\nC1990_=_C2108 ,C1990_=_C2239 ,C1990_=_C2701 ,C1990_=_C2717 ,C1990_=_C2818 ,C1990_=_C2943 ,\nC1990_=_C3230 ,C1990_=_C3231 ,C1990_=_C3232 ,C1990_=_C3233 ,C1990_=_C3234 ,C1990_=_C3235 ,\nC1990_=_C3236 ,C1990_=_C3237 ,C1990_=_C3238 ,C1990_=_C3239 ,C1990_=_C3240 ,C1990_=_C3241 ,\nC1990_=_C3242 ,C1990_=_C3243 ,C1990_=_C3244 ,C1990_=_C3245 ,C1990_=_C3246 ,C2108_=_C2239 ,\nC2108_=_C2701 ,C2108_=_C2717 ,C2108_=_C2818 ,C2108_=_C2943 ,C2108_=_C3230 ,C2108_=_C3231 ,\nC2108_=_C3232 ,C2108_=_C3233 ,C2108_=_C3234 ,C2108_=_C3235 ,C2108_=_C3236 ,C2108_=_C3237 ,\nC2108_=_C3238 ,C2108_=_C3239 ,C2108_=_C3240 ,C2108_=_C3241 ,C2108_=_C3242 ,C2108_=_C3243 ,\nC2108_=_C3244 ,C2108_=_C3245 ,C2108_=_C3246 ,C2239_=_C2701 ,C2239_=_C2717 ,C2239_=_C2818 ,\nC2239_=_C2943 ,C2239_=_C3230 ,C2239_=_C3231 ,C2239_=_C3232 ,C2239_=_C3233 ,C2239_=_C3234 ,\nC2239_=_C3235 ,C2239_=_C3236 ,C2239_=_C3237 ,C2239_=_C3238 ,C2239_=_C3239 ,C2239_=_C3240 ,\nC2239_=_C3241 ,C2239_=_C3242 ,C2239_=_C3243 ,C2239_=_C3244 ,C2239_=_C3245 ,C2239_=_C3246 ,\nC2701_=_C2717 ,C2701_=_C2818 ,C2701_=_C2943 ,C2701_=_C3230 ,C2701_=_C3231 ,C2701_=_C3232 ,\nC2701_=_C3233 ,C2701_=_C3234 ,C2701_=_C3235 ,C2701_=_C3236 ,C2701_=_C3237 ,C2701_=_C3238 ,\nC2701_=_C3239 ,C2701_=_C3240 ,C2701_=_C3241 ,C2701_=_C3242 ,C2701_=_C3243 ,C2701_=_C3244 ,\nC2701_=_C3245 ,C2701_=_C3246 ,C2717_=_C2818 ,C2717_=_C2943 ,C2717_=_C3230 ,C2717_=_C3231 ,\nC2717_=_C3232 ,C2717_=_C3233 ,C2717_=_C3234 ,C2717_=_C3235 ,C2717_=_C3236 ,C2717_=_C3237 ,\nC2717_=_C3238 ,C2717_=_C3239 ,C2717_=_C3240 ,C2717_=_C3241 ,C2717_=_C3242 ,C2717_=_C3243 ,\nC2717_=_C3244 ,C2717_=_C3245 ,C2717_=_C3246 ,C2818_=_C2943 ,C2818_=_C3230 ,C2818_=_C3231 ,\nC2818_=_C3232 ,C2818_=_C3233 ,C2818_=_C3234 ,C2818_=_C3235 ,C2818_=_C3236 ,C2818_=_C3237 ,\nC2818_=_C3238 ,C2818_=_C3239 ,C2818_=_C3240 ,C2818_=_C3241 ,C2818_=_C3242 ,C2818_=_C3243 ,\nC2818_=_C3244 ,C2818_=_C3245 ,C2818_=_C3246 ,C2943_=_C3230 ,C2943_=_C3231 ,C2943_=_C3232 ,\nC2943_=_C3233 ,C2943_=_C3234 ,C2943_=_C3235 ,C2943_=_C3236 ,C2943_=_C3237 ,C2943_=_C3238 ,\nC2943_=_C3239 ,C2943_=_C3240 ,C2943_=_C3241 ,C2943_=_C3242 ,C2943_=_C3243 ,C2943_=_C3244 ,\nC2943_=_C3245 ,C2943_=_C3246 ,C3230_=_C3231 ,C3230_=_C3232 ,C3230_=_C3233 ,C3230_=_C3234 ,\nC3230_=_C3235 ,C3230_=_C3236 ,C3230_=_C3237 ,C3230_=_C3238 ,C3230_=_C3239 ,C3230_=_C3240 ,\nC3230_=_C3241 ,C3230_=_C3242 ,C3230_=_C3243 ,C3230_=_C3244 ,C3230_=_C3245 ,C3230_=_C3246 ,\nC3231_=_C3232 ,C3231_=_C3233 ,C3231_=_C3234 ,C3231_=_C3235 ,C3231_=_C3236 ,C3231_=_C3237 ,\nC3231_=_C3238 ,C3231_=_C3239 ,C3231_=_C3240 ,C3231_=_C3241 ,C3231_=_C3242 ,C3231_=_C3243 ,\nC3231_=_C3244 ,C3231_=_C3245 ,C3231_=_C3246 ,C3232_=_C3233 ,C3232_=_C3234 ,C3232_=_C3235 ,\nC3232_=_C3236 ,C3232_=_C3237 ,C3232_=_C3238 ,C3232_=_C3239 ,C3232_=_C3240 ,C3232_=_C3241 ,\nC3232_=_C3242 ,C3232_=_C3243 ,C3232_=_C3244 ,C3232_=_C3245 ,C3232_=_C3246 ,C3233_=_C3234 ,\nC3233_=_C3235 ,C3233_=_C3236 ,C3233_=_C3237 ,C3233_=_C3238 ,C3233_=_C3239 ,C3233_=_C3240 ,\nC3233_=_C3241 ,C3233_=_C3242 ,C3233_=_C3243 ,C3233_=_C3244 ,C3233_=_C3245 ,C3233_=_C3246 ,\nC3234_=_C3235 ,C3234_=_C3236 ,C3234_=_C3237 ,C3234_=_C3238 ,C3234_=_C3239 ,C3234_=_C3240 ,\nC3234_=_C3241 ,C3234_=_C3242 ,C3234_=_C3243 ,C3234_=_C3244 ,C3234_=_C3245 ,C3234_=_C3246 ,\nC3235_=_C3236 ,C3235_=_C3237 ,C3235_=_C3238 ,C3235_=_C3239 ,C3235_=_C3240 ,C3235_=_C3241 ,\nC3235_=_C3242 ,C3235_=_C3243 ,C3235_=_C3244 ,C3235_=_C3245 ,C3235_=_C3246 ,C3236_=_C3237 ,\nC3236_=_C3238 ,C3236_=_C3239 ,C3236_=_C3240 ,C3236_=_C3241 ,C3236_=_C3242 ,C3236_=_C3243 ,\nC3236_=_C3244 ,C3236_=_C3245 ,C3236_=_C3246 ,C3237_=_C3238 ,C3237_=_C3239 ,C3237_=_C3240 ,\nC3237_=_C3241 ,C3237_=_C3242 ,C3237_=_C3243 ,C3237_=_C3244 ,C3237_=_C3245 ,C3237_=_C3246 ,\nC3238_=_C3239 ,C3238_=_C3240 ,C3238_=_C3241 ,C3238_=_C3242 ,C3238_=_C3243 ,C3238_=_C3244 ,\nC3238_=_C3245 ,C3238_=_C3246 ,C3239_=_C3240 ,C3239_=_C3241 ,C3239_=_C3242 ,C3239_=_C3243 ,\nC3239_=_C3244 ,C3239_=_C3245 ,C3239_=_C3246 ,C3240_=_C3241 ,C3240_=_C3242 ,C3240_=_C3243 ,\nC3240_=_C3244 ,C3240_=_C3245 ,C3240_=_C3246 ,C3241_=_C3242 ,C3241_=_C3243 ,C3241_=_C3244 ,\nC3241_=_C3245 ,C3241_=_C3246 ,C3242_=_C3243 ,C3242_=_C3244 ,C3242_=_C3245 ,C3242_=_C3246 ,\nC3243_=_C3244 ,C3243_=_C3245 ,C3243_=_C3246 ,C3244_=_C3245 ,C3244_=_C3246 ,C3245_=_C3246 ,"];219[shape=box, label="id:219 level: 6\n57: C742 C762 C1065 C1081 C1159 \nC1766 C1908 C1944 C2078 C2105 C2117 \nC2138 C2236 C2237 C2238 C2239 C2240 \nC2241 C2242 C2243 C2244 C2245 C2246 \nC2247 C2248 C2249 C2250 C2251 C2252 \nC2253 C2254 C2255 C2256 C2257 C2258 \nC2259 C2594 C2910 C3027 C3227 C3245 \nC3507 C3549 C3617 C3822 C3833 C3899 \nC3946 C3988 C3995 C3999 C4058 C4065 \nC4086 C4101 C4102 C4103 \n824: C742_=_C762( C742 C762 ) C742_=_C1065( C742 C1065 ) C742_=_C1159( C742 C1159 ) C742_=_C1908( C742 C1908 ) C742_=_C2105( C742 C2105 ) \nC742_=_C2236( C742 C2236 ) C742_=_C2237( C742 C2237 ) C742_=_C2238( C742 C2238 ) C742_=_C2239( C742 C2239 ) C742_=_C2240( C742 C2240 ) C742_=_C2241( C742 C2241 ) \nC742_=_C2242( C742 C2242 ) C742_=_C2243( C742 C2243 ) C742_=_C2244( C742 C2244 ) C742_=_C2245( C742 C2245 ) C742_=_C2246( C742 C2246 ) C742_=_C2247( C742 C2247 ) \nC742_=_C2248( C742 C2248 ) C742_=_C2249( C742 C2249 ) C742_=_C2250( C742 C2250 ) C742_=_C2251( C742 C2251 ) C742_=_C2252( C742 C2252 ) C742_=_C2253( C742 C2253 ) \nC742_=_C2254( C742 C2254 ) C742_=_C2255( C742 C2255 ) C742_=_C2256( C742 C2256 ) C742_=_C2257( C742 C2257 ) C742_=_C2258( C742 C2258 ) C742_=_C2259( C742 C2259 ) \nC762_=_C1081( C762 C1081 ) C762_=_C1766( C762 C1766 ) C762_=_C1944( C762 C1944 ) C762_=_C2078( C762 C2078 ) C762_=_C2117( C762 C2117 ) C762_=_C2138( C762 C2138 ) \nC762_=_C2257( C762 C2257 ) C762_=_C2594( C762 C2594 ) C762_=_C2910( C762 C2910 ) C762_=_C3027( C762 C3027 ) C762_=_C3227( C762 C3227 ) C762_=_C3245( C762 C3245 ) \nC762_=_C3507( C762 C3507 ) C762_=_C3549( C762 C3549 ) C762_=_C3617( C762 C3617 ) C762_=_C3822( C762 C3822 ) C762_=_C3833( C762 C3833 ) C762_=_C3899( C762 C3899 ) \nC762_=_C3946( C762 C3946 ) C762_=_C3988( C762 C3988 ) C762_=_C3995( C762 C3995 ) C762_=_C3999( C762 C3999 ) C762_=_C4058( C762 C4058 ) C762_=_C4065( C762 C4065 ) \nC762_=_C4086( C762 C4086 ) C762_=_C4101( C762 C4101 ) C762_=_C4102( C762 C4102 ) C762_=_C4103( C762 C4103 ) C1065_=_C1081( C1065 C1081 ) C1065_=_C1159( C1065 C1159 ) \nC1065_=_C1908( C1065 C1908 ) C1065_=_C2105( C1065 C2105 ) C1065_=_C2236( C1065 C2236 ) C1065_=_C2237( C1065 C2237 ) C1065_=_C2238( C1065 C2238 ) C1065_=_C2239( C1065 C2239 ) \nC1065_=_C2240( C1065 C2240 ) C1065_=_C2241( C1065 C2241 ) C1065_=_C2242( C1065 C2242 ) C1065_=_C2243( C1065 C2243 ) C1065_=_C2244( C1065 C2244 ) C1065_=_C2245( C1065 C2245 ) \nC1065_=_C2246( C1065 C2246 ) C1065_=_C2247( C1065 C2247 ) C1065_=_C2248( C1065 C2248 ) C1065_=_C2249( C1065 C2249 ) C1065_=_C2250( C1065 C2250 ) C1065_=_C2251( C1065 C2251 ) \nC1065_=_C2252( C1065 C2252 ) C1065_=_C2253( C1065 C2253 ) C1065_=_C2254( C1065 C2254 ) C1065_=_C2255( C1065 C2255 ) C1065_=_C2256( C1065 C2256 ) C1065_=_C2257( C1065 C2257 ) \nC1065_=_C2258( C1065 C2258 ) C1065_=_C2259( C1065 C2259 ) C1081_=_C1766( C1081 C1766 ) C1081_=_C1944( C1081 C1944 ) C1081_=_C2078( C1081 C2078 ) C1081_=_C2117( C1081 C2117 ) \nC1081_=_C2138( C1081 C2138 ) C1081_=_C2257( C1081 C2257 ) C1081_=_C2594( C1081 C2594 ) C1081_=_C2910( C1081 C2910 ) C1081_=_C3027( C1081 C3027 ) C1081_=_C3227( C1081 C3227 ) \nC1081_=_C3245( C1081 C3245 ) C1081_=_C3507( C1081 C3507 ) C1081_=_C3549( C1081 C3549 ) C1081_=_C3617( C1081 C3617 ) C1081_=_C3822( C1081 C3822 ) C1081_=_C3833( C1081 C3833 ) \nC1081_=_C3899( C1081 C3899 ) C1081_=_C3946( C1081 C3946 ) C1081_=_C3988( C1081 C3988 ) C1081_=_C3995( C1081 C3995 ) C1081_=_C3999( C1081 C3999 ) C1081_=_C4058( C1081 C4058 ) \nC1081_=_C4065( C1081 C4065 ) C1081_=_C4086( C1081 C4086 ) C1081_=_C4101( C1081 C4101 ) C1081_=_C4102( C1081 C4102 ) C1081_=_C4103( C1081 C4103 ) C1159_=_C1908( C1159 C1908 ) \nC1159_=_C2105( C1159 C2105 ) C1159_=_C2236( C1159 C2236 ) C1159_=_C2237( C1159 C2237 ) C1159_=_C2238( C1159 C2238 ) C1159_=_C2239( C1159 C2239 ) C1159_=_C2240( C1159 C2240 ) \nC1159_=_C2241( C1159 C2241 ) C1159_=_C2242( C1159 C2242 ) C1159_=_C2243( C1159 C2243 ) C1159_=_C2244( C1159 C2244 ) C1159_=_C2245( C1159 C2245 ) C1159_=_C2246( C1159 C2246 ) \nC1159_=_C2247( C1159 C2247 ) C1159_=_C2248( C1159 C2248 ) C1159_=_C2249( C1159 C2249 ) C1159_=_C2250( C1159 C2250 ) C1159_=_C2251( C1159 C2251 ) C1159_=_C2252( C1159 C2252 ) \nC1159_=_C2253( C1159 C2253 ) C1159_=_C2254( C1159 C2254 ) C1159_=_C2255( C1159 C2255 ) C1159_=_C2256( C1159 C2256 ) C1159_=_C2257( C1159 C2257 ) C1159_=_C2258( C1159 C2258 ) \nC1159_=_C2259( C1159 C2259 ) C1766_=_C1944( C1766 C1944 ) C1766_=_C2078( C1766 C2078 ) C1766_=_C2117( C1766 C2117 ) C1766_=_C2138( C1766 C2138 ) C1766_=_C2257( C1766 C2257 ) \nC1766_=_C2594( C1766 C2594 ) C1766_=_C2910( C1766 C2910 ) C1766_=_C3027( C1766 C3027 ) C1766_=_C3227( C1766 C3227 ) C1766_=_C3245( C1766 C3245 ) C1766_=_C3507( C1766 C3507 ) \nC1766_=_C3549(</w:t>
      </w:r>
    </w:p>
    <w:p>
      <w:pPr>
        <w:pStyle w:val="PreformattedText"/>
        <w:bidi w:val="0"/>
        <w:spacing w:before="0" w:after="0"/>
        <w:jc w:val="left"/>
        <w:rPr/>
      </w:pPr>
      <w:r>
        <w:rPr/>
        <w:t xml:space="preserve"> </w:t>
      </w:r>
      <w:r>
        <w:rPr/>
        <w:t>C1766 C3549 ) C1766_=_C3617( C1766 C3617 ) C1766_=_C3822( C1766 C3822 ) C1766_=_C3833( C1766 C3833 ) C1766_=_C3899( C1766 C3899 ) C1766_=_C3946( C1766 C3946 ) \nC1766_=_C3988( C1766 C3988 ) C1766_=_C3995( C1766 C3995 ) C1766_=_C3999( C1766 C3999 ) C1766_=_C4058( C1766 C4058 ) C1766_=_C4065( C1766 C4065 ) C1766_=_C4086( C1766 C4086 ) \nC1766_=_C4101( C1766 C4101 ) C1766_=_C4102( C1766 C4102 ) C1766_=_C4103( C1766 C4103 ) C1908_=_C2105( C1908 C2105 ) C1908_=_C2236( C1908 C2236 ) C1908_=_C2237( C1908 C2237 ) \nC1908_=_C2238( C1908 C2238 ) C1908_=_C2239( C1908 C2239 ) C1908_=_C2240( C1908 C2240 ) C1908_=_C2241( C1908 C2241 ) C1908_=_C2242( C1908 C2242 ) C1908_=_C2243( C1908 C2243 ) \nC1908_=_C2244( C1908 C2244 ) C1908_=_C2245( C1908 C2245 ) C1908_=_C2246( C1908 C2246 ) C1908_=_C2247( C1908 C2247 ) C1908_=_C2248( C1908 C2248 ) C1908_=_C2249( C1908 C2249 ) \nC1908_=_C2250( C1908 C2250 ) C1908_=_C2251( C1908 C2251 ) C1908_=_C2252( C1908 C2252 ) C1908_=_C2253( C1908 C2253 ) C1908_=_C2254( C1908 C2254 ) C1908_=_C2255( C1908 C2255 ) \nC1908_=_C2256( C1908 C2256 ) C1908_=_C2257( C1908 C2257 ) C1908_=_C2258( C1908 C2258 ) C1908_=_C2259( C1908 C2259 ) C1944_=_C2078( C1944 C2078 ) C1944_=_C2117( C1944 C2117 ) \nC1944_=_C2138( C1944 C2138 ) C1944_=_C2257( C1944 C2257 ) C1944_=_C2594( C1944 C2594 ) C1944_=_C2910( C1944 C2910 ) C1944_=_C3027( C1944 C3027 ) C1944_=_C3227( C1944 C3227 ) \nC1944_=_C3245( C1944 C3245 ) C1944_=_C3507( C1944 C3507 ) C1944_=_C3549( C1944 C3549 ) C1944_=_C3617( C1944 C3617 ) C1944_=_C3822( C1944 C3822 ) C1944_=_C3833( C1944 C3833 ) \nC1944_=_C3899( C1944 C3899 ) C1944_=_C3946( C1944 C3946 ) C1944_=_C3988( C1944 C3988 ) C1944_=_C3995( C1944 C3995 ) C1944_=_C3999( C1944 C3999 ) C1944_=_C4058( C1944 C4058 ) \nC1944_=_C4065( C1944 C4065 ) C1944_=_C4086( C1944 C4086 ) C1944_=_C4101( C1944 C4101 ) C1944_=_C4102( C1944 C4102 ) C1944_=_C4103( C1944 C4103 ) C2078_=_C2117( C2078 C2117 ) \nC2078_=_C2138( C2078 C2138 ) C2078_=_C2257( C2078 C2257 ) C2078_=_C2594( C2078 C2594 ) C2078_=_C2910( C2078 C2910 ) C2078_=_C3027( C2078 C3027 ) C2078_=_C3227( C2078 C3227 ) \nC2078_=_C3245( C2078 C3245 ) C2078_=_C3507( C2078 C3507 ) C2078_=_C3549( C2078 C3549 ) C2078_=_C3617( C2078 C3617 ) C2078_=_C3822( C2078 C3822 ) C2078_=_C3833( C2078 C3833 ) \nC2078_=_C3899( C2078 C3899 ) C2078_=_C3946( C2078 C3946 ) C2078_=_C3988( C2078 C3988 ) C2078_=_C3995( C2078 C3995 ) C2078_=_C3999( C2078 C3999 ) C2078_=_C4058( C2078 C4058 ) \nC2078_=_C4065( C2078 C4065 ) C2078_=_C4086( C2078 C4086 ) C2078_=_C4101( C2078 C4101 ) C2078_=_C4102( C2078 C4102 ) C2078_=_C4103( C2078 C4103 ) C2105_=_C2117( C2105 C2117 ) \nC2105_=_C2236( C2105 C2236 ) C2105_=_C2237( C2105 C2237 ) C2105_=_C2238( C2105 C2238 ) C2105_=_C2239( C2105 C2239 ) C2105_=_C2240( C2105 C2240 ) C2105_=_C2241( C2105 C2241 ) \nC2105_=_C2242( C2105 C2242 ) C2105_=_C2243( C2105 C2243 ) C2105_=_C2244( C2105 C2244 ) C2105_=_C2245( C2105 C2245 ) C2105_=_C2246( C2105 C2246 ) C2105_=_C2247( C2105 C2247 ) \nC2105_=_C2248( C2105 C2248 ) C2105_=_C2249( C2105 C2249 ) C2105_=_C2250( C2105 C2250 ) C2105_=_C2251( C2105 C2251 ) C2105_=_C2252( C2105 C2252 ) C2105_=_C2253( C2105 C2253 ) \nC2105_=_C2254( C2105 C2254 ) C2105_=_C2255( C2105 C2255 ) C2105_=_C2256( C2105 C2256 ) C2105_=_C2257( C2105 C2257 ) C2105_=_C2258( C2105 C2258 ) C2105_=_C2259( C2105 C2259 ) \nC2117_=_C2138( C2117 C2138 ) C2117_=_C2257( C2117 C2257 ) C2117_=_C2594( C2117 C2594 ) C2117_=_C2910( C2117 C2910 ) C2117_=_C3027( C2117 C3027 ) C2117_=_C3227( C2117 C3227 ) \nC2117_=_C3245( C2117 C3245 ) C2117_=_C3507( C2117 C3507 ) C2117_=_C3549( C2117 C3549 ) C2117_=_C3617( C2117 C3617 ) C2117_=_C3822( C2117 C3822 ) C2117_=_C3833( C2117 C3833 ) \nC2117_=_C3899( C2117 C3899 ) C2117_=_C3946( C2117 C3946 ) C2117_=_C3988( C2117 C3988 ) C2117_=_C3995( C2117 C3995 ) C2117_=_C3999( C2117 C3999 ) C2117_=_C4058( C2117 C4058 ) \nC2117_=_C4065( C2117 C4065 ) C2117_=_C4086( C2117 C4086 ) C2117_=_C4101( C2117 C4101 ) C2117_=_C4102( C2117 C4102 ) C2117_=_C4103( C2117 C4103 ) C2138_=_C2257( C2138 C2257 ) \nC2138_=_C2594( C2138 C2594 ) C2138_=_C2910( C2138 C2910 ) C2138_=_C3027( C2138 C3027 ) C2138_=_C3227( C2138 C3227 ) C2138_=_C3245( C2138 C3245 ) C2138_=_C3507( C2138 C3507 ) \nC2138_=_C3549( C2138 C3549 ) C2138_=_C3617( C2138 C3617 ) C2138_=_C3822( C2138 C3822 ) C2138_=_C3833( C2138 C3833 ) C2138_=_C3899( C2138 C3899 ) C2138_=_C3946( C2138 C3946 ) \nC2138_=_C3988( C2138 C3988 ) C2138_=_C3995( C2138 C3995 ) C2138_=_C3999( C2138 C3999 ) C2138_=_C4058( C2138 C4058 ) C2138_=_C4065( C2138 C4065 ) C2138_=_C4086( C2138 C4086 ) \nC2138_=_C4101( C2138 C4101 ) C2138_=_C4102( C2138 C4102 ) C2138_=_C4103( C2138 C4103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6_=_C2249( C2236 C2249 ) C2236_=_C2250( C2236 C2250 ) C2236_=_C2251( C2236 C2251 ) \nC2236_=_C2252( C2236 C2252 ) C2236_=_C2253( C2236 C2253 ) C2236_=_C2254( C2236 C2254 ) C2236_=_C2255( C2236 C2255 ) C2236_=_C2256( C2236 C2256 ) C2236_=_C2257( C2236 C2257 ) \nC2236_=_C2258( C2236 C2258 ) C2236_=_C2259( C2236 C2259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7_=_C2249( C2237 C2249 ) C2237_=_C2250( C2237 C2250 ) C2237_=_C2251( C2237 C2251 ) C2237_=_C2252( C2237 C2252 ) C2237_=_C2253( C2237 C2253 ) \nC2237_=_C2254( C2237 C2254 ) C2237_=_C2255( C2237 C2255 ) C2237_=_C2256( C2237 C2256 ) C2237_=_C2257( C2237 C2257 ) C2237_=_C2258( C2237 C2258 ) C2237_=_C2259( C2237 C2259 ) \nC2238_=_C2239( C2238 C2239 ) C2238_=_C2240( C2238 C2240 ) C2238_=_C2241( C2238 C2241 ) C2238_=_C2242( C2238 C2242 ) C2238_=_C2243( C2238 C2243 ) C2238_=_C2244( C2238 C2244 ) \nC2238_=_C2245( C2238 C2245 ) C2238_=_C2246( C2238 C2246 ) C2238_=_C2247( C2238 C2247 ) C2238_=_C2248( C2238 C2248 ) C2238_=_C2249( C2238 C2249 ) C2238_=_C2250( C2238 C2250 ) \nC2238_=_C2251( C2238 C2251 ) C2238_=_C2252( C2238 C2252 ) C2238_=_C2253( C2238 C2253 ) C2238_=_C2254( C2238 C2254 ) C2238_=_C2255( C2238 C2255 ) C2238_=_C2256( C2238 C2256 ) \nC2238_=_C2257( C2238 C2257 ) C2238_=_C2258( C2238 C2258 ) C2238_=_C2259( C2238 C2259 ) C2238_=_C2910( C2238 C2910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39_=_C2256( C2239 C2256 ) C2239_=_C2257( C2239 C2257 ) C2239_=_C2258( C2239 C2258 ) C2239_=_C2259( C2239 C2259 ) \nC2239_=_C3245( C2239 C3245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255( C2240 C2255 ) C2240_=_C2256( C2240 C2256 ) C2240_=_C2257( C2240 C2257 ) \nC2240_=_C2258( C2240 C2258 ) C2240_=_C2259( C2240 C2259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1_=_C2256( C2241 C2256 ) C2241_=_C2257( C2241 C2257 ) \nC2241_=_C2258( C2241 C2258 ) C2241_=_C2259( C2241 C2259 ) C2241_=_C3617( C2241 C3617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6( C2242 C2256 ) C2242_=_C2257( C2242 C2257 ) \nC2242_=_C2258( C2242 C2258 ) C2242_=_C2259( C2242 C2259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3_=_C2256( C2243 C2256 ) C2243_=_C2257( C2243 C2257 ) C2243_=_C2258( C2243 C2258 ) C2243_=_C2259( C2243 C2259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4_=_C2256( C2244 C2256 ) \nC2244_=_C2257( C2244 C2257 ) C2244_=_C2258( C2244 C2258 ) C2244_=_C2259( C2244 C2259 ) C2245_=_C2246( C2245 C2246 ) C2245_=_C2247( C2245 C2247 ) C2245_=_C2248( C2245 C2248 ) \nC2245_=_C2249( C2245 C2249 ) C2245_=_C2250( C2245 C2250 ) C2245_=_C2251(</w:t>
      </w:r>
    </w:p>
    <w:p>
      <w:pPr>
        <w:pStyle w:val="PreformattedText"/>
        <w:bidi w:val="0"/>
        <w:spacing w:before="0" w:after="0"/>
        <w:jc w:val="left"/>
        <w:rPr/>
      </w:pPr>
      <w:r>
        <w:rPr/>
        <w:t xml:space="preserve"> </w:t>
      </w:r>
      <w:r>
        <w:rPr/>
        <w:t>C2245 C2251 ) C2245_=_C2252( C2245 C2252 ) C2245_=_C2253( C2245 C2253 ) C2245_=_C2254( C2245 C2254 ) \nC2245_=_C2255( C2245 C2255 ) C2245_=_C2256( C2245 C2256 ) C2245_=_C2257( C2245 C2257 ) C2245_=_C2258( C2245 C2258 ) C2245_=_C2259( C2245 C2259 ) C2246_=_C2247( C2246 C2247 ) \nC2246_=_C2248( C2246 C2248 ) C2246_=_C2249( C2246 C2249 ) C2246_=_C2250( C2246 C2250 ) C2246_=_C2251( C2246 C2251 ) C2246_=_C2252( C2246 C2252 ) C2246_=_C2253( C2246 C2253 ) \nC2246_=_C2254( C2246 C2254 ) C2246_=_C2255( C2246 C2255 ) C2246_=_C2256( C2246 C2256 ) C2246_=_C2257( C2246 C2257 ) C2246_=_C2258( C2246 C2258 ) C2246_=_C2259( C2246 C2259 ) \nC2246_=_C3833( C2246 C3833 ) C2247_=_C2248( C2247 C2248 ) C2247_=_C2249( C2247 C2249 ) C2247_=_C2250( C2247 C2250 ) C2247_=_C2251( C2247 C2251 ) C2247_=_C2252( C2247 C2252 ) \nC2247_=_C2253( C2247 C2253 ) C2247_=_C2254( C2247 C2254 ) C2247_=_C2255( C2247 C2255 ) C2247_=_C2256( C2247 C2256 ) C2247_=_C2257( C2247 C2257 ) C2247_=_C2258( C2247 C2258 ) \nC2247_=_C2259( C2247 C2259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9_=_C2250( C2249 C2250 ) C2249_=_C2251( C2249 C2251 ) C2249_=_C2252( C2249 C2252 ) C2249_=_C2253( C2249 C2253 ) C2249_=_C2254( C2249 C2254 ) C2249_=_C2255( C2249 C2255 ) \nC2249_=_C2256( C2249 C2256 ) C2249_=_C2257( C2249 C2257 ) C2249_=_C2258( C2249 C2258 ) C2249_=_C2259( C2249 C2259 ) C2250_=_C2251( C2250 C2251 ) C2250_=_C2252( C2250 C2252 ) \nC2250_=_C2253( C2250 C2253 ) C2250_=_C2254( C2250 C2254 ) C2250_=_C2255( C2250 C2255 ) C2250_=_C2256( C2250 C2256 ) C2250_=_C2257( C2250 C2257 ) C2250_=_C2258( C2250 C2258 ) \nC2250_=_C2259( C2250 C2259 ) C2250_=_C4058( C2250 C4058 ) C2251_=_C2252( C2251 C2252 ) C2251_=_C2253( C2251 C2253 ) C2251_=_C2254( C2251 C2254 ) C2251_=_C2255( C2251 C2255 ) \nC2251_=_C2256( C2251 C2256 ) C2251_=_C2257( C2251 C2257 ) C2251_=_C2258( C2251 C2258 ) C2251_=_C2259( C2251 C2259 ) C2251_=_C4065( C2251 C4065 ) C2252_=_C2253( C2252 C2253 ) \nC2252_=_C2254( C2252 C2254 ) C2252_=_C2255( C2252 C2255 ) C2252_=_C2256( C2252 C2256 ) C2252_=_C2257( C2252 C2257 ) C2252_=_C2258( C2252 C2258 ) C2252_=_C2259( C2252 C2259 ) \nC2253_=_C2254( C2253 C2254 ) C2253_=_C2255( C2253 C2255 ) C2253_=_C2256( C2253 C2256 ) C2253_=_C2257( C2253 C2257 ) C2253_=_C2258( C2253 C2258 ) C2253_=_C2259( C2253 C2259 ) \nC2253_=_C4086( C2253 C4086 ) C2254_=_C2255( C2254 C2255 ) C2254_=_C2256( C2254 C2256 ) C2254_=_C2257( C2254 C2257 ) C2254_=_C2258( C2254 C2258 ) C2254_=_C2259( C2254 C2259 ) \nC2255_=_C2256( C2255 C2256 ) C2255_=_C2257( C2255 C2257 ) C2255_=_C2258( C2255 C2258 ) C2255_=_C2259( C2255 C2259 ) C2256_=_C2257( C2256 C2257 ) C2256_=_C2258( C2256 C2258 ) \nC2256_=_C2259( C2256 C2259 ) C2256_=_C4101( C2256 C4101 ) C2257_=_C2258( C2257 C2258 ) C2257_=_C2259( C2257 C2259 ) C2257_=_C2594( C2257 C2594 ) C2257_=_C2910( C2257 C2910 ) \nC2257_=_C3027( C2257 C3027 ) C2257_=_C3227( C2257 C3227 ) C2257_=_C3245( C2257 C3245 ) C2257_=_C3507( C2257 C3507 ) C2257_=_C3549( C2257 C3549 ) C2257_=_C3617( C2257 C3617 ) \nC2257_=_C3822( C2257 C3822 ) C2257_=_C3833( C2257 C3833 ) C2257_=_C3899( C2257 C3899 ) C2257_=_C3946( C2257 C3946 ) C2257_=_C3988( C2257 C3988 ) C2257_=_C3995( C2257 C3995 ) \nC2257_=_C3999( C2257 C3999 ) C2257_=_C4058( C2257 C4058 ) C2257_=_C4065( C2257 C4065 ) C2257_=_C4086( C2257 C4086 ) C2257_=_C4101( C2257 C4101 ) C2257_=_C4102( C2257 C4102 ) \nC2257_=_C4103( C2257 C4103 ) C2258_=_C2259( C2258 C2259 ) C2258_=_C4102( C2258 C4102 ) C2594_=_C2910( C2594 C2910 ) C2594_=_C3027( C2594 C3027 ) C2594_=_C3227( C2594 C3227 ) \nC2594_=_C3245( C2594 C3245 ) C2594_=_C3507( C2594 C3507 ) C2594_=_C3549( C2594 C3549 ) C2594_=_C3617( C2594 C3617 ) C2594_=_C3822( C2594 C3822 ) C2594_=_C3833( C2594 C3833 ) \nC2594_=_C3899( C2594 C3899 ) C2594_=_C3946( C2594 C3946 ) C2594_=_C3988( C2594 C3988 ) C2594_=_C3995( C2594 C3995 ) C2594_=_C3999( C2594 C3999 ) C2594_=_C4058( C2594 C4058 ) \nC2594_=_C4065( C2594 C4065 ) C2594_=_C4086( C2594 C4086 ) C2594_=_C4101( C2594 C4101 ) C2594_=_C4102( C2594 C4102 ) C2594_=_C4103( C2594 C4103 ) C2910_=_C3027( C2910 C3027 ) \nC2910_=_C3227( C2910 C3227 ) C2910_=_C3245( C2910 C3245 ) C2910_=_C3507( C2910 C3507 ) C2910_=_C3549( C2910 C3549 ) C2910_=_C3617( C2910 C3617 ) C2910_=_C3822( C2910 C3822 ) \nC2910_=_C3833( C2910 C3833 ) C2910_=_C3899( C2910 C3899 ) C2910_=_C3946( C2910 C3946 ) C2910_=_C3988( C2910 C3988 ) C2910_=_C3995( C2910 C3995 ) C2910_=_C3999( C2910 C3999 ) \nC2910_=_C4058( C2910 C4058 ) C2910_=_C4065( C2910 C4065 ) C2910_=_C4086( C2910 C4086 ) C2910_=_C4101( C2910 C4101 ) C2910_=_C4102( C2910 C4102 ) C2910_=_C4103( C2910 C4103 ) \nC3027_=_C3227( C3027 C3227 ) C3027_=_C3245( C3027 C3245 ) C3027_=_C3507( C3027 C3507 ) C3027_=_C3549( C3027 C3549 ) C3027_=_C3617( C3027 C3617 ) C3027_=_C3822( C3027 C3822 ) \nC3027_=_C3833( C3027 C3833 ) C3027_=_C3899( C3027 C3899 ) C3027_=_C3946( C3027 C3946 ) C3027_=_C3988( C3027 C3988 ) C3027_=_C3995( C3027 C3995 ) C3027_=_C3999( C3027 C3999 ) \nC3027_=_C4058( C3027 C4058 ) C3027_=_C4065( C3027 C4065 ) C3027_=_C4086( C3027 C4086 ) C3027_=_C4101( C3027 C4101 ) C3027_=_C4102( C3027 C4102 ) C3027_=_C4103( C3027 C4103 ) \nC3227_=_C3245( C3227 C3245 ) C3227_=_C3507( C3227 C3507 ) C3227_=_C3549( C3227 C3549 ) C3227_=_C3617( C3227 C3617 ) C3227_=_C3822( C3227 C3822 ) C3227_=_C3833( C3227 C3833 ) \nC3227_=_C3899( C3227 C3899 ) C3227_=_C3946( C3227 C3946 ) C3227_=_C3988( C3227 C3988 ) C3227_=_C3995( C3227 C3995 ) C3227_=_C3999( C3227 C3999 ) C3227_=_C4058( C3227 C4058 ) \nC3227_=_C4065( C3227 C4065 ) C3227_=_C4086( C3227 C4086 ) C3227_=_C4101( C3227 C4101 ) C3227_=_C4102( C3227 C4102 ) C3227_=_C4103( C3227 C4103 ) C3245_=_C3507( C3245 C3507 ) \nC3245_=_C3549( C3245 C3549 ) C3245_=_C3617( C3245 C3617 ) C3245_=_C3822( C3245 C3822 ) C3245_=_C3833( C3245 C3833 ) C3245_=_C3899( C3245 C3899 ) C3245_=_C3946( C3245 C3946 ) \nC3245_=_C3988( C3245 C3988 ) C3245_=_C3995( C3245 C3995 ) C3245_=_C3999( C3245 C3999 ) C3245_=_C4058( C3245 C4058 ) C3245_=_C4065( C3245 C4065 ) C3245_=_C4086( C3245 C4086 ) \nC3245_=_C4101( C3245 C4101 ) C3245_=_C4102( C3245 C4102 ) C3245_=_C4103( C3245 C4103 ) C3507_=_C3549( C3507 C3549 ) C3507_=_C3617( C3507 C3617 ) C3507_=_C3822( C3507 C3822 ) \nC3507_=_C3833( C3507 C3833 ) C3507_=_C3899( C3507 C3899 ) C3507_=_C3946( C3507 C3946 ) C3507_=_C3988( C3507 C3988 ) C3507_=_C3995( C3507 C3995 ) C3507_=_C3999( C3507 C3999 ) \nC3507_=_C4058( C3507 C4058 ) C3507_=_C4065( C3507 C4065 ) C3507_=_C4086( C3507 C4086 ) C3507_=_C4101( C3507 C4101 ) C3507_=_C4102( C3507 C4102 ) C3507_=_C4103( C3507 C4103 ) \nC3549_=_C3617( C3549 C3617 ) C3549_=_C3822( C3549 C3822 ) C3549_=_C3833( C3549 C3833 ) C3549_=_C3899( C3549 C3899 ) C3549_=_C3946( C3549 C3946 ) C3549_=_C3988( C3549 C3988 ) \nC3549_=_C3995( C3549 C3995 ) C3549_=_C3999( C3549 C3999 ) C3549_=_C4058( C3549 C4058 ) C3549_=_C4065( C3549 C4065 ) C3549_=_C4086( C3549 C4086 ) C3549_=_C4101( C3549 C4101 ) \nC3549_=_C4102( C3549 C4102 ) C3549_=_C4103( C3549 C4103 ) C3617_=_C3822( C3617 C3822 ) C3617_=_C3833( C3617 C3833 ) C3617_=_C3899( C3617 C3899 ) C3617_=_C3946( C3617 C3946 ) \nC3617_=_C3988( C3617 C3988 ) C3617_=_C3995( C3617 C3995 ) C3617_=_C3999( C3617 C3999 ) C3617_=_C4058( C3617 C4058 ) C3617_=_C4065( C3617 C4065 ) C3617_=_C4086( C3617 C4086 ) \nC3617_=_C4101( C3617 C4101 ) C3617_=_C4102( C3617 C4102 ) C3617_=_C4103( C3617 C4103 ) C3822_=_C3833( C3822 C3833 ) C3822_=_C3899( C3822 C3899 ) C3822_=_C3946( C3822 C3946 ) \nC3822_=_C3988( C3822 C3988 ) C3822_=_C3995( C3822 C3995 ) C3822_=_C3999( C3822 C3999 ) C3822_=_C4058( C3822 C4058 ) C3822_=_C4065( C3822 C4065 ) C3822_=_C4086( C3822 C4086 ) \nC3822_=_C4101( C3822 C4101 ) C3822_=_C4102( C3822 C4102 ) C3822_=_C4103( C3822 C4103 ) C3833_=_C3899( C3833 C3899 ) C3833_=_C3946( C3833 C3946 ) C3833_=_C3988( C3833 C3988 ) \nC3833_=_C3995( C3833 C3995 ) C3833_=_C3999( C3833 C3999 ) C3833_=_C4058( C3833 C4058 ) C3833_=_C4065( C3833 C4065 ) C3833_=_C4086( C3833 C4086 ) C3833_=_C4101( C3833 C4101 ) \nC3833_=_C4102( C3833 C4102 ) C3833_=_C4103( C3833 C4103 ) C3899_=_C3946( C3899 C3946 ) C3899_=_C3988( C3899 C3988 ) C3899_=_C3995( C3899 C3995 ) C3899_=_C3999( C3899 C3999 ) \nC3899_=_C4058( C3899 C4058 ) C3899_=_C4065( C3899 C4065 ) C3899_=_C4086( C3899 C4086 ) C3899_=_C4101( C3899 C4101 ) C3899_=_C4102( C3899 C4102 ) C3899_=_C4103( C3899 C4103 ) \nC3946_=_C3988( C3946 C3988 ) C3946_=_C3995( C3946 C3995 ) C3946_=_C3999( C3946 C3999 ) C3946_=_C4058( C3946 C4058 ) C3946_=_C4065( C3946 C4065 ) C3946_=_C4086( C3946 C4086 ) \nC3946_=_C4101( C3946 C4101 ) C3946_=_C4102( C3946 C4102 ) C3946_=_C4103( C3946 C4103 ) C3988_=_C3995( C3988 C3995 ) C3988_=_C3999( C3988 C3999 ) C3988_=_C4058( C3988 C4058 ) \nC3988_=_C4065( C3988 C4065 ) C3988_=_C4086( C3988 C4086 ) C3988_=_C4101( C3988 C4101 ) C3988_=_C4102( C3988 C4102 ) C3988_=_C4103( C3988 C4103 ) C3995_=_C3999( C3995 C3999 ) \nC3995_=_C4058( C3995 C4058 ) C3995_=_C4065( C3995 C4065 ) C3995_=_C4086( C3995 C4086 ) C3995_=_C4101( C3995 C4101 ) C3995_=_C4102( C3995 C4102 ) C3995_=_C4103( C3995 C4103 ) \nC3999_=_C4058( C3999 C4058 ) C3999_=_C4065( C3999 C4065 ) C3999_=_C4086( C3999 C4086 ) C3999_=_C4101( C3999 C4101 ) C3999_=_C4102( C3999 C4102 ) C3999_=_C4103( C3999 C4103 ) \nC4058_=_C4065( C4058 C4065 ) C4058_=_C4086( C4058 C4086 ) C4058_=_C4101( C4058 C4101 ) C4058_=_C4102( C4058 C4102 ) C4058_=_C4103( C4058 C4103 ) C4065_=_C4086( C4065 C4086 ) \nC4065_=_C4101( C4065 C4101 ) C4065_=_C4102( C4065 C4102 ) C4065_=_C4103( C4065 C4103 ) C4086_=_C4101( C4086 C4101 ) C4086_=_C4102( C4086 C4102 ) C4086_=_C4103( C4086 C4103 ) \nC4101_=_C4102( C4101 C4102 ) C4101_=_C4103( C4101 C4103 ) C4102_=_C4103( C4102 C4103 ) "];140-&gt;219[label="56: C742 C762</w:t>
      </w:r>
    </w:p>
    <w:p>
      <w:pPr>
        <w:pStyle w:val="PreformattedText"/>
        <w:bidi w:val="0"/>
        <w:spacing w:before="0" w:after="0"/>
        <w:jc w:val="left"/>
        <w:rPr/>
      </w:pPr>
      <w:r>
        <w:rPr/>
        <w:t xml:space="preserve"> </w:t>
      </w:r>
      <w:r>
        <w:rPr/>
        <w:t>C1065 C1081 C1159 \nC1766 C1908 C1944 C2078 C2105 C2117 \nC2138 C2236 C2237 C2238 C2239 C2240 \nC2241 C2242 C2243 C2244 C2245 C2246 \nC2247 C2248 C2249 C2250 C2251 C2252 \nC2253 C2254 C2255 C2256 C2258 C2259 \nC2594 C2910 C3027 C3227 C3245 C3507 \nC3549 C3617 C3822 C3833 C3899 C3946 \nC3988 C3995 C3999 C4058 C4065 C4086 \nC4101 C4102 C4103 \n768: C742_=_C762 ,C742_=_C1065 ,C742_=_C1159 ,C742_=_C1908 ,C742_=_C2105 ,\nC742_=_C2236 ,C742_=_C2237 ,C742_=_C2238 ,C742_=_C2239 ,C742_=_C2240 ,C742_=_C2241 ,\nC742_=_C2242 ,C742_=_C2243 ,C742_=_C2244 ,C742_=_C2245 ,C742_=_C2246 ,C742_=_C2247 ,\nC742_=_C2248 ,C742_=_C2249 ,C742_=_C2250 ,C742_=_C2251 ,C742_=_C2252 ,C742_=_C2253 ,\nC742_=_C2254 ,C742_=_C2255 ,C742_=_C2256 ,C742_=_C2258 ,C742_=_C2259 ,C762_=_C1081 ,\nC762_=_C1766 ,C762_=_C1944 ,C762_=_C2078 ,C762_=_C2117 ,C762_=_C2138 ,C762_=_C2594 ,\nC762_=_C2910 ,C762_=_C3027 ,C762_=_C3227 ,C762_=_C3245 ,C762_=_C3507 ,C762_=_C3549 ,\nC762_=_C3617 ,C762_=_C3822 ,C762_=_C3833 ,C762_=_C3899 ,C762_=_C3946 ,C762_=_C3988 ,\nC762_=_C3995 ,C762_=_C3999 ,C762_=_C4058 ,C762_=_C4065 ,C762_=_C4086 ,C762_=_C4101 ,\nC762_=_C4102 ,C762_=_C4103 ,C1065_=_C1081 ,C1065_=_C1159 ,C1065_=_C1908 ,C1065_=_C2105 ,\nC1065_=_C2236 ,C1065_=_C2237 ,C1065_=_C2238 ,C1065_=_C2239 ,C1065_=_C2240 ,C1065_=_C2241 ,\nC1065_=_C2242 ,C1065_=_C2243 ,C1065_=_C2244 ,C1065_=_C2245 ,C1065_=_C2246 ,C1065_=_C2247 ,\nC1065_=_C2248 ,C1065_=_C2249 ,C1065_=_C2250 ,C1065_=_C2251 ,C1065_=_C2252 ,C1065_=_C2253 ,\nC1065_=_C2254 ,C1065_=_C2255 ,C1065_=_C2256 ,C1065_=_C2258 ,C1065_=_C2259 ,C1081_=_C1766 ,\nC1081_=_C1944 ,C1081_=_C2078 ,C1081_=_C2117 ,C1081_=_C2138 ,C1081_=_C2594 ,C1081_=_C2910 ,\nC1081_=_C3027 ,C1081_=_C3227 ,C1081_=_C3245 ,C1081_=_C3507 ,C1081_=_C3549 ,C1081_=_C3617 ,\nC1081_=_C3822 ,C1081_=_C3833 ,C1081_=_C3899 ,C1081_=_C3946 ,C1081_=_C3988 ,C1081_=_C3995 ,\nC1081_=_C3999 ,C1081_=_C4058 ,C1081_=_C4065 ,C1081_=_C4086 ,C1081_=_C4101 ,C1081_=_C4102 ,\nC1081_=_C4103 ,C1159_=_C1908 ,C1159_=_C2105 ,C1159_=_C2236 ,C1159_=_C2237 ,C1159_=_C2238 ,\nC1159_=_C2239 ,C1159_=_C2240 ,C1159_=_C2241 ,C1159_=_C2242 ,C1159_=_C2243 ,C1159_=_C2244 ,\nC1159_=_C2245 ,C1159_=_C2246 ,C1159_=_C2247 ,C1159_=_C2248 ,C1159_=_C2249 ,C1159_=_C2250 ,\nC1159_=_C2251 ,C1159_=_C2252 ,C1159_=_C2253 ,C1159_=_C2254 ,C1159_=_C2255 ,C1159_=_C2256 ,\nC1159_=_C2258 ,C1159_=_C2259 ,C1766_=_C1944 ,C1766_=_C2078 ,C1766_=_C2117 ,C1766_=_C2138 ,\nC1766_=_C2594 ,C1766_=_C2910 ,C1766_=_C3027 ,C1766_=_C3227 ,C1766_=_C3245 ,C1766_=_C3507 ,\nC1766_=_C3549 ,C1766_=_C3617 ,C1766_=_C3822 ,C1766_=_C3833 ,C1766_=_C3899 ,C1766_=_C3946 ,\nC1766_=_C3988 ,C1766_=_C3995 ,C1766_=_C3999 ,C1766_=_C4058 ,C1766_=_C4065 ,C1766_=_C4086 ,\nC1766_=_C4101 ,C1766_=_C4102 ,C1766_=_C4103 ,C1908_=_C2105 ,C1908_=_C2236 ,C1908_=_C2237 ,\nC1908_=_C2238 ,C1908_=_C2239 ,C1908_=_C2240 ,C1908_=_C2241 ,C1908_=_C2242 ,C1908_=_C2243 ,\nC1908_=_C2244 ,C1908_=_C2245 ,C1908_=_C2246 ,C1908_=_C2247 ,C1908_=_C2248 ,C1908_=_C2249 ,\nC1908_=_C2250 ,C1908_=_C2251 ,C1908_=_C2252 ,C1908_=_C2253 ,C1908_=_C2254 ,C1908_=_C2255 ,\nC1908_=_C2256 ,C1908_=_C2258 ,C1908_=_C2259 ,C1944_=_C2078 ,C1944_=_C2117 ,C1944_=_C2138 ,\nC1944_=_C2594 ,C1944_=_C2910 ,C1944_=_C3027 ,C1944_=_C3227 ,C1944_=_C3245 ,C1944_=_C3507 ,\nC1944_=_C3549 ,C1944_=_C3617 ,C1944_=_C3822 ,C1944_=_C3833 ,C1944_=_C3899 ,C1944_=_C3946 ,\nC1944_=_C3988 ,C1944_=_C3995 ,C1944_=_C3999 ,C1944_=_C4058 ,C1944_=_C4065 ,C1944_=_C4086 ,\nC1944_=_C4101 ,C1944_=_C4102 ,C1944_=_C4103 ,C2078_=_C2117 ,C2078_=_C2138 ,C2078_=_C2594 ,\nC2078_=_C2910 ,C2078_=_C3027 ,C2078_=_C3227 ,C2078_=_C3245 ,C2078_=_C3507 ,C2078_=_C3549 ,\nC2078_=_C3617 ,C2078_=_C3822 ,C2078_=_C3833 ,C2078_=_C3899 ,C2078_=_C3946 ,C2078_=_C3988 ,\nC2078_=_C3995 ,C2078_=_C3999 ,C2078_=_C4058 ,C2078_=_C4065 ,C2078_=_C4086 ,C2078_=_C4101 ,\nC2078_=_C4102 ,C2078_=_C4103 ,C2105_=_C2117 ,C2105_=_C2236 ,C2105_=_C2237 ,C2105_=_C2238 ,\nC2105_=_C2239 ,C2105_=_C2240 ,C2105_=_C2241 ,C2105_=_C2242 ,C2105_=_C2243 ,C2105_=_C2244 ,\nC2105_=_C2245 ,C2105_=_C2246 ,C2105_=_C2247 ,C2105_=_C2248 ,C2105_=_C2249 ,C2105_=_C2250 ,\nC2105_=_C2251 ,C2105_=_C2252 ,C2105_=_C2253 ,C2105_=_C2254 ,C2105_=_C2255 ,C2105_=_C2256 ,\nC2105_=_C2258 ,C2105_=_C2259 ,C2117_=_C2138 ,C2117_=_C2594 ,C2117_=_C2910 ,C2117_=_C3027 ,\nC2117_=_C3227 ,C2117_=_C3245 ,C2117_=_C3507 ,C2117_=_C3549 ,C2117_=_C3617 ,C2117_=_C3822 ,\nC2117_=_C3833 ,C2117_=_C3899 ,C2117_=_C3946 ,C2117_=_C3988 ,C2117_=_C3995 ,C2117_=_C3999 ,\nC2117_=_C4058 ,C2117_=_C4065 ,C2117_=_C4086 ,C2117_=_C4101 ,C2117_=_C4102 ,C2117_=_C4103 ,\nC2138_=_C2594 ,C2138_=_C2910 ,C2138_=_C3027 ,C2138_=_C3227 ,C2138_=_C3245 ,C2138_=_C3507 ,\nC2138_=_C3549 ,C2138_=_C3617 ,C2138_=_C3822 ,C2138_=_C3833 ,C2138_=_C3899 ,C2138_=_C3946 ,\nC2138_=_C3988 ,C2138_=_C3995 ,C2138_=_C3999 ,C2138_=_C4058 ,C2138_=_C4065 ,C2138_=_C4086 ,\nC2138_=_C4101 ,C2138_=_C4102 ,C2138_=_C4103 ,C2236_=_C2237 ,C2236_=_C2238 ,C2236_=_C2239 ,\nC2236_=_C2240 ,C2236_=_C2241 ,C2236_=_C2242 ,C2236_=_C2243 ,C2236_=_C2244 ,C2236_=_C2245 ,\nC2236_=_C2246 ,C2236_=_C2247 ,C2236_=_C2248 ,C2236_=_C2249 ,C2236_=_C2250 ,C2236_=_C2251 ,\nC2236_=_C2252 ,C2236_=_C2253 ,C2236_=_C2254 ,C2236_=_C2255 ,C2236_=_C2256 ,C2236_=_C2258 ,\nC2236_=_C2259 ,C2237_=_C2238 ,C2237_=_C2239 ,C2237_=_C2240 ,C2237_=_C2241 ,C2237_=_C2242 ,\nC2237_=_C2243 ,C2237_=_C2244 ,C2237_=_C2245 ,C2237_=_C2246 ,C2237_=_C2247 ,C2237_=_C2248 ,\nC2237_=_C2249 ,C2237_=_C2250 ,C2237_=_C2251 ,C2237_=_C2252 ,C2237_=_C2253 ,C2237_=_C2254 ,\nC2237_=_C2255 ,C2237_=_C2256 ,C2237_=_C2258 ,C2237_=_C2259 ,C2238_=_C2239 ,C2238_=_C2240 ,\nC2238_=_C2241 ,C2238_=_C2242 ,C2238_=_C2243 ,C2238_=_C2244 ,C2238_=_C2245 ,C2238_=_C2246 ,\nC2238_=_C2247 ,C2238_=_C2248 ,C2238_=_C2249 ,C2238_=_C2250 ,C2238_=_C2251 ,C2238_=_C2252 ,\nC2238_=_C2253 ,C2238_=_C2254 ,C2238_=_C2255 ,C2238_=_C2256 ,C2238_=_C2258 ,C2238_=_C2259 ,\nC2238_=_C2910 ,C2239_=_C2240 ,C2239_=_C2241 ,C2239_=_C2242 ,C2239_=_C2243 ,C2239_=_C2244 ,\nC2239_=_C2245 ,C2239_=_C2246 ,C2239_=_C2247 ,C2239_=_C2248 ,C2239_=_C2249 ,C2239_=_C2250 ,\nC2239_=_C2251 ,C2239_=_C2252 ,C2239_=_C2253 ,C2239_=_C2254 ,C2239_=_C2255 ,C2239_=_C2256 ,\nC2239_=_C2258 ,C2239_=_C2259 ,C2239_=_C3245 ,C2240_=_C2241 ,C2240_=_C2242 ,C2240_=_C2243 ,\nC2240_=_C2244 ,C2240_=_C2245 ,C2240_=_C2246 ,C2240_=_C2247 ,C2240_=_C2248 ,C2240_=_C2249 ,\nC2240_=_C2250 ,C2240_=_C2251 ,C2240_=_C2252 ,C2240_=_C2253 ,C2240_=_C2254 ,C2240_=_C2255 ,\nC2240_=_C2256 ,C2240_=_C2258 ,C2240_=_C2259 ,C2241_=_C2242 ,C2241_=_C2243 ,C2241_=_C2244 ,\nC2241_=_C2245 ,C2241_=_C2246 ,C2241_=_C2247 ,C2241_=_C2248 ,C2241_=_C2249 ,C2241_=_C2250 ,\nC2241_=_C2251 ,C2241_=_C2252 ,C2241_=_C2253 ,C2241_=_C2254 ,C2241_=_C2255 ,C2241_=_C2256 ,\nC2241_=_C2258 ,C2241_=_C2259 ,C2241_=_C3617 ,C2242_=_C2243 ,C2242_=_C2244 ,C2242_=_C2245 ,\nC2242_=_C2246 ,C2242_=_C2247 ,C2242_=_C2248 ,C2242_=_C2249 ,C2242_=_C2250 ,C2242_=_C2251 ,\nC2242_=_C2252 ,C2242_=_C2253 ,C2242_=_C2254 ,C2242_=_C2255 ,C2242_=_C2256 ,C2242_=_C2258 ,\nC2242_=_C2259 ,C2243_=_C2244 ,C2243_=_C2245 ,C2243_=_C2246 ,C2243_=_C2247 ,C2243_=_C2248 ,\nC2243_=_C2249 ,C2243_=_C2250 ,C2243_=_C2251 ,C2243_=_C2252 ,C2243_=_C2253 ,C2243_=_C2254 ,\nC2243_=_C2255 ,C2243_=_C2256 ,C2243_=_C2258 ,C2243_=_C2259 ,C2244_=_C2245 ,C2244_=_C2246 ,\nC2244_=_C2247 ,C2244_=_C2248 ,C2244_=_C2249 ,C2244_=_C2250 ,C2244_=_C2251 ,C2244_=_C2252 ,\nC2244_=_C2253 ,C2244_=_C2254 ,C2244_=_C2255 ,C2244_=_C2256 ,C2244_=_C2258 ,C2244_=_C2259 ,\nC2245_=_C2246 ,C2245_=_C2247 ,C2245_=_C2248 ,C2245_=_C2249 ,C2245_=_C2250 ,C2245_=_C2251 ,\nC2245_=_C2252 ,C2245_=_C2253 ,C2245_=_C2254 ,C2245_=_C2255 ,C2245_=_C2256 ,C2245_=_C2258 ,\nC2245_=_C2259 ,C2246_=_C2247 ,C2246_=_C2248 ,C2246_=_C2249 ,C2246_=_C2250 ,C2246_=_C2251 ,\nC2246_=_C2252 ,C2246_=_C2253 ,C2246_=_C2254 ,C2246_=_C2255 ,C2246_=_C2256 ,C2246_=_C2258 ,\nC2246_=_C2259 ,C2246_=_C3833 ,C2247_=_C2248 ,C2247_=_C2249 ,C2247_=_C2250 ,C2247_=_C2251 ,\nC2247_=_C2252 ,C2247_=_C2253 ,C2247_=_C2254 ,C2247_=_C2255 ,C2247_=_C2256 ,C2247_=_C2258 ,\nC2247_=_C2259 ,C2248_=_C2249 ,C2248_=_C2250 ,C2248_=_C2251 ,C2248_=_C2252 ,C2248_=_C2253 ,\nC2248_=_C2254 ,C2248_=_C2255 ,C2248_=_C2256 ,C2248_=_C2258 ,C2248_=_C2259 ,C2249_=_C2250 ,\nC2249_=_C2251 ,C2249_=_C2252 ,C2249_=_C2253 ,C2249_=_C2254 ,C2249_=_C2255 ,C2249_=_C2256 ,\nC2249_=_C2258 ,C2249_=_C2259 ,C2250_=_C2251 ,C2250_=_C2252 ,C2250_=_C2253 ,C2250_=_C2254 ,\nC2250_=_C2255 ,C2250_=_C2256 ,C2250_=_C2258 ,C2250_=_C2259 ,C2250_=_C4058 ,C2251_=_C2252 ,\nC2251_=_C2253 ,C2251_=_C2254 ,C2251_=_C2255 ,C2251_=_C2256 ,C2251_=_C2258 ,C2251_=_C2259 ,\nC2251_=_C4065 ,C2252_=_C2253 ,C2252_=_C2254 ,C2252_=_C2255 ,C2252_=_C2256 ,C2252_=_C2258 ,\nC2252_=_C2259 ,C2253_=_C2254 ,C2253_=_C2255 ,C2253_=_C2256 ,C2253_=_C2258 ,C2253_=_C2259 ,\nC2253_=_C4086 ,C2254_=_C2255 ,C2254_=_C2256 ,C2254_=_C2258 ,C2254_=_C2259 ,C2255_=_C2256 ,\nC2255_=_C2258 ,C2255_=_C2259 ,C2256_=_C2258 ,C2256_=_C2259 ,C2256_=_C4101 ,C2258_=_C2259 ,\nC2258_=_C4102 ,C2594_=_C2910 ,C2594_=_C3027 ,C2594_=_C3227 ,C2594_=_C3245 ,C2594_=_C3507 ,\nC2594_=_C3549 ,C2594_=_C3617 ,C2594_=_C3822 ,C2594_=_C3833 ,C2594_=_C3899 ,C2594_=_C3946 ,\nC2594_=_C3988 ,C2594_=_C3995 ,C2594_=_C3999 ,C2594_=_C4058 ,C2594_=_C4065 ,C2594_=_C4086 ,\nC2594_=_C4101 ,C2594_=_C4102 ,C2594_=_C4103 ,C2910_=_C3027 ,C2910_=_C3227 ,C2910_=_C3245 ,\nC2910_=_C3507 ,C2910_=_C3549 ,C2910_=_C3617 ,C2910_=_C3822 ,C2910_=_C3833 ,C2910_=_C3899 ,\nC2910_=_C3946 ,C2910_=_C3988 ,C2910_=_C3995 ,C2910_=_C3999 ,C2910_=_C4058 ,C2910_=_C4065 ,\nC2910_=_C4086 ,C2910_=_C4101 ,C2910_=_C4102 ,C2910_=_C4103 ,C3027_=_C3227 ,C3027_=_C3245 ,\nC3027_=_C3507 ,C3027_=_C3549 ,C3027_=_C3617 ,C3027_=_C3822 ,C3027_=_C3833 ,C3027_=_C3899 ,\nC3027_=_C3946 ,C3027_=_C3988 ,C3027_=_C3995 ,C3027_=_C3999 ,C3027_=_C4058 ,C3027_=_C4065 ,\nC3027_=_C4086 ,C3027_=_C4101 ,C3027_=_C4102 ,C3027_=_C4103 ,C3227_=_C3245 ,C3227_=_C3507 ,\nC3227_=_C3549 ,C3227_=_C3617 ,C3227_=_C3822 ,C3227_=_C3833 ,C3227_=_C3899 ,C3227_=_C3946 ,\nC3227_=_C3988 ,C3227_=_C3995 ,C3227_=_C3999 ,C3227_=_C4058</w:t>
      </w:r>
    </w:p>
    <w:p>
      <w:pPr>
        <w:pStyle w:val="PreformattedText"/>
        <w:bidi w:val="0"/>
        <w:spacing w:before="0" w:after="0"/>
        <w:jc w:val="left"/>
        <w:rPr/>
      </w:pPr>
      <w:r>
        <w:rPr/>
        <w:t xml:space="preserve"> </w:t>
      </w:r>
      <w:r>
        <w:rPr/>
        <w:t>,C3227_=_C4065 ,C3227_=_C4086 ,\nC3227_=_C4101 ,C3227_=_C4102 ,C3227_=_C4103 ,C3245_=_C3507 ,C3245_=_C3549 ,C3245_=_C3617 ,\nC3245_=_C3822 ,C3245_=_C3833 ,C3245_=_C3899 ,C3245_=_C3946 ,C3245_=_C3988 ,C3245_=_C3995 ,\nC3245_=_C3999 ,C3245_=_C4058 ,C3245_=_C4065 ,C3245_=_C4086 ,C3245_=_C4101 ,C3245_=_C4102 ,\nC3245_=_C4103 ,C3507_=_C3549 ,C3507_=_C3617 ,C3507_=_C3822 ,C3507_=_C3833 ,C3507_=_C3899 ,\nC3507_=_C3946 ,C3507_=_C3988 ,C3507_=_C3995 ,C3507_=_C3999 ,C3507_=_C4058 ,C3507_=_C4065 ,\nC3507_=_C4086 ,C3507_=_C4101 ,C3507_=_C4102 ,C3507_=_C4103 ,C3549_=_C3617 ,C3549_=_C3822 ,\nC3549_=_C3833 ,C3549_=_C3899 ,C3549_=_C3946 ,C3549_=_C3988 ,C3549_=_C3995 ,C3549_=_C3999 ,\nC3549_=_C4058 ,C3549_=_C4065 ,C3549_=_C4086 ,C3549_=_C4101 ,C3549_=_C4102 ,C3549_=_C4103 ,\nC3617_=_C3822 ,C3617_=_C3833 ,C3617_=_C3899 ,C3617_=_C3946 ,C3617_=_C3988 ,C3617_=_C3995 ,\nC3617_=_C3999 ,C3617_=_C4058 ,C3617_=_C4065 ,C3617_=_C4086 ,C3617_=_C4101 ,C3617_=_C4102 ,\nC3617_=_C4103 ,C3822_=_C3833 ,C3822_=_C3899 ,C3822_=_C3946 ,C3822_=_C3988 ,C3822_=_C3995 ,\nC3822_=_C3999 ,C3822_=_C4058 ,C3822_=_C4065 ,C3822_=_C4086 ,C3822_=_C4101 ,C3822_=_C4102 ,\nC3822_=_C4103 ,C3833_=_C3899 ,C3833_=_C3946 ,C3833_=_C3988 ,C3833_=_C3995 ,C3833_=_C3999 ,\nC3833_=_C4058 ,C3833_=_C4065 ,C3833_=_C4086 ,C3833_=_C4101 ,C3833_=_C4102 ,C3833_=_C4103 ,\nC3899_=_C3946 ,C3899_=_C3988 ,C3899_=_C3995 ,C3899_=_C3999 ,C3899_=_C4058 ,C3899_=_C4065 ,\nC3899_=_C4086 ,C3899_=_C4101 ,C3899_=_C4102 ,C3899_=_C4103 ,C3946_=_C3988 ,C3946_=_C3995 ,\nC3946_=_C3999 ,C3946_=_C4058 ,C3946_=_C4065 ,C3946_=_C4086 ,C3946_=_C4101 ,C3946_=_C4102 ,\nC3946_=_C4103 ,C3988_=_C3995 ,C3988_=_C3999 ,C3988_=_C4058 ,C3988_=_C4065 ,C3988_=_C4086 ,\nC3988_=_C4101 ,C3988_=_C4102 ,C3988_=_C4103 ,C3995_=_C3999 ,C3995_=_C4058 ,C3995_=_C4065 ,\nC3995_=_C4086 ,C3995_=_C4101 ,C3995_=_C4102 ,C3995_=_C4103 ,C3999_=_C4058 ,C3999_=_C4065 ,\nC3999_=_C4086 ,C3999_=_C4101 ,C3999_=_C4102 ,C3999_=_C4103 ,C4058_=_C4065 ,C4058_=_C4086 ,\nC4058_=_C4101 ,C4058_=_C4102 ,C4058_=_C4103 ,C4065_=_C4086 ,C4065_=_C4101 ,C4065_=_C4102 ,\nC4065_=_C4103 ,C4086_=_C4101 ,C4086_=_C4102 ,C4086_=_C4103 ,C4101_=_C4102 ,C4101_=_C4103 ,\nC4102_=_C4103 ,"];220[shape=box, label="id:220 level: 6\n80: C489 C652 C758 C759 C760 \nC935 C1035 C1076 C1078 C1079 C1103 \nC1152 C1197 C1223 C1311 C1569 C1626 \nC1653 C1675 C1691 C1711 C1829 C2041 \nC2097 C2113 C2114 C2115 C2157 C2199 \nC2250 C2251 C2253 C2350 C2434 C2524 \nC2575 C2712 C2793 C2843 C2871 C2873 \nC3040 C3198 C3238 C3239 C3242 C3426 \nC3459 C3469 C3569 C3583 C3698 C3699 \nC3716 C3738 C3749 C3780 C3812 C3827 \nC3828 C3830 C3886 C3891 C3927 C3932 \nC4044 C4054 C4055 C4057 C4058 C4059 \nC4062 C4063 C4064 C4065 C4066 C4083 \nC4084 C4085 C4086 \n1111: C489_=_C758( C489 C758 ) C489_=_C1076( C489 C1076 ) C489_=_C1103( C489 C1103 ) C489_=_C1197( C489 C1197 ) C489_=_C1569( C489 C1569 ) \nC489_=_C1626( C489 C1626 ) C489_=_C1675( C489 C1675 ) C489_=_C2113( C489 C2113 ) C489_=_C2250( C489 C2250 ) C489_=_C2843( C489 C2843 ) C489_=_C3040( C489 C3040 ) \nC489_=_C3238( C489 C3238 ) C489_=_C3459( C489 C3459 ) C489_=_C3583( C489 C3583 ) C489_=_C3716( C489 C3716 ) C489_=_C3738( C489 C3738 ) C489_=_C3749( C489 C3749 ) \nC489_=_C3780( C489 C3780 ) C489_=_C3827( C489 C3827 ) C489_=_C4044( C489 C4044 ) C489_=_C4054( C489 C4054 ) C489_=_C4055( C489 C4055 ) C489_=_C4057( C489 C4057 ) \nC489_=_C4058( C489 C4058 ) C489_=_C4059( C489 C4059 ) C652_=_C760( C652 C760 ) C652_=_C935( C652 C935 ) C652_=_C1035( C652 C1035 ) C652_=_C1079( C652 C1079 ) \nC652_=_C1223( C652 C1223 ) C652_=_C2097( C652 C2097 ) C652_=_C2115( C652 C2115 ) C652_=_C2157( C652 C2157 ) C652_=_C2253( C652 C2253 ) C652_=_C2350( C652 C2350 ) \nC652_=_C2575( C652 C2575 ) C652_=_C2712( C652 C2712 ) C652_=_C2793( C652 C2793 ) C652_=_C2873( C652 C2873 ) C652_=_C3198( C652 C3198 ) C652_=_C3242( C652 C3242 ) \nC652_=_C3426( C652 C3426 ) C652_=_C3699( C652 C3699 ) C652_=_C3830( C652 C3830 ) C652_=_C3891( C652 C3891 ) C652_=_C4063( C652 C4063 ) C652_=_C4083( C652 C4083 ) \nC652_=_C4084( C652 C4084 ) C652_=_C4085( C652 C4085 ) C652_=_C4086( C652 C4086 ) C758_=_C759( C758 C759 ) C758_=_C760( C758 C760 ) C758_=_C1076( C758 C1076 ) \nC758_=_C1103( C758 C1103 ) C758_=_C1197( C758 C1197 ) C758_=_C1569( C758 C1569 ) C758_=_C1626( C758 C1626 ) C758_=_C1675( C758 C1675 ) C758_=_C2113( C758 C2113 ) \nC758_=_C2250( C758 C2250 ) C758_=_C2843( C758 C2843 ) C758_=_C3040( C758 C3040 ) C758_=_C3238( C758 C3238 ) C758_=_C3459( C758 C3459 ) C758_=_C3583( C758 C3583 ) \nC758_=_C3716( C758 C3716 ) C758_=_C3738( C758 C3738 ) C758_=_C3749( C758 C3749 ) C758_=_C3780( C758 C3780 ) C758_=_C3827( C758 C3827 ) C758_=_C4044( C758 C4044 ) \nC758_=_C4054( C758 C4054 ) C758_=_C4055( C758 C4055 ) C758_=_C4057( C758 C4057 ) C758_=_C4058( C758 C4058 ) C758_=_C4059( C758 C4059 ) C759_=_C760( C759 C760 ) \nC759_=_C1078( C759 C1078 ) C759_=_C1152( C759 C1152 ) C759_=_C1311( C759 C1311 ) C759_=_C1653( C759 C1653 ) C759_=_C1691( C759 C1691 ) C759_=_C1711( C759 C1711 ) \nC759_=_C1829( C759 C1829 ) C759_=_C2041( C759 C2041 ) C759_=_C2114( C759 C2114 ) C759_=_C2199( C759 C2199 ) C759_=_C2251( C759 C2251 ) C759_=_C2434( C759 C2434 ) \nC759_=_C2524( C759 C2524 ) C759_=_C2871( C759 C2871 ) C759_=_C3239( C759 C3239 ) C759_=_C3469( C759 C3469 ) C759_=_C3569( C759 C3569 ) C759_=_C3698( C759 C3698 ) \nC759_=_C3812( C759 C3812 ) C759_=_C3828( C759 C3828 ) C759_=_C3886( C759 C3886 ) C759_=_C3927( C759 C3927 ) C759_=_C3932( C759 C3932 ) C759_=_C4054( C759 C4054 ) \nC759_=_C4062( C759 C4062 ) C759_=_C4063( C759 C4063 ) C759_=_C4064( C759 C4064 ) C759_=_C4065( C759 C4065 ) C759_=_C4066( C759 C4066 ) C760_=_C935( C760 C935 ) \nC760_=_C1035( C760 C1035 ) C760_=_C1079( C760 C1079 ) C760_=_C1223( C760 C1223 ) C760_=_C2097( C760 C2097 ) C760_=_C2115( C760 C2115 ) C760_=_C2157( C760 C2157 ) \nC760_=_C2253( C760 C2253 ) C760_=_C2350( C760 C2350 ) C760_=_C2575( C760 C2575 ) C760_=_C2712( C760 C2712 ) C760_=_C2793( C760 C2793 ) C760_=_C2873( C760 C2873 ) \nC760_=_C3198( C760 C3198 ) C760_=_C3242( C760 C3242 ) C760_=_C3426( C760 C3426 ) C760_=_C3699( C760 C3699 ) C760_=_C3830( C760 C3830 ) C760_=_C3891( C760 C3891 ) \nC760_=_C4063( C760 C4063 ) C760_=_C4083( C760 C4083 ) C760_=_C4084( C760 C4084 ) C760_=_C4085( C760 C4085 ) C760_=_C4086( C760 C4086 ) C935_=_C1035( C935 C1035 ) \nC935_=_C1079( C935 C1079 ) C935_=_C1223( C935 C1223 ) C935_=_C2097( C935 C2097 ) C935_=_C2115( C935 C2115 ) C935_=_C2157( C935 C2157 ) C935_=_C2253( C935 C2253 ) \nC935_=_C2350( C935 C2350 ) C935_=_C2575( C935 C2575 ) C935_=_C2712( C935 C2712 ) C935_=_C2793( C935 C2793 ) C935_=_C2873( C935 C2873 ) C935_=_C3198( C935 C3198 ) \nC935_=_C3242( C935 C3242 ) C935_=_C3426( C935 C3426 ) C935_=_C3699( C935 C3699 ) C935_=_C3830( C935 C3830 ) C935_=_C3891( C935 C3891 ) C935_=_C4063( C935 C4063 ) \nC935_=_C4083( C935 C4083 ) C935_=_C4084( C935 C4084 ) C935_=_C4085( C935 C4085 ) C935_=_C4086( C935 C4086 ) C1035_=_C1079( C1035 C1079 ) C1035_=_C1223( C1035 C1223 ) \nC1035_=_C2097( C1035 C2097 ) C1035_=_C2115( C1035 C2115 ) C1035_=_C2157( C1035 C2157 ) C1035_=_C2253( C1035 C2253 ) C1035_=_C2350( C1035 C2350 ) C1035_=_C2575( C1035 C2575 ) \nC1035_=_C2712( C1035 C2712 ) C1035_=_C2793( C1035 C2793 ) C1035_=_C2873( C1035 C2873 ) C1035_=_C3198( C1035 C3198 ) C1035_=_C3242( C1035 C3242 ) C1035_=_C3426( C1035 C3426 ) \nC1035_=_C3699( C1035 C3699 ) C1035_=_C3830( C1035 C3830 ) C1035_=_C3891( C1035 C3891 ) C1035_=_C4063( C1035 C4063 ) C1035_=_C4083( C1035 C4083 ) C1035_=_C4084( C1035 C4084 ) \nC1035_=_C4085( C1035 C4085 ) C1035_=_C4086( C1035 C4086 ) C1076_=_C1078( C1076 C1078 ) C1076_=_C1079( C1076 C1079 ) C1076_=_C1103( C1076 C1103 ) C1076_=_C1197( C1076 C1197 ) \nC1076_=_C1569( C1076 C1569 ) C1076_=_C1626( C1076 C1626 ) C1076_=_C1675( C1076 C1675 ) C1076_=_C2113( C1076 C2113 ) C1076_=_C2250( C1076 C2250 ) C1076_=_C2843( C1076 C2843 ) \nC1076_=_C3040( C1076 C3040 ) C1076_=_C3238( C1076 C3238 ) C1076_=_C3459( C1076 C3459 ) C1076_=_C3583( C1076 C3583 ) C1076_=_C3716( C1076 C3716 ) C1076_=_C3738( C1076 C3738 ) \nC1076_=_C3749( C1076 C3749 ) C1076_=_C3780( C1076 C3780 ) C1076_=_C3827( C1076 C3827 ) C1076_=_C4044( C1076 C4044 ) C1076_=_C4054( C1076 C4054 ) C1076_=_C4055( C1076 C4055 ) \nC1076_=_C4057( C1076 C4057 ) C1076_=_C4058( C1076 C4058 ) C1076_=_C4059( C1076 C4059 ) C1078_=_C1079( C1078 C1079 ) C1078_=_C1152( C1078 C1152 ) C1078_=_C1311( C1078 C1311 ) \nC1078_=_C1653( C1078 C1653 ) C1078_=_C1691( C1078 C1691 ) C1078_=_C1711( C1078 C1711 ) C1078_=_C1829( C1078 C1829 ) C1078_=_C2041( C1078 C2041 ) C1078_=_C2114( C1078 C2114 ) \nC1078_=_C2199( C1078 C2199 ) C1078_=_C2251( C1078 C2251 ) C1078_=_C2434( C1078 C2434 ) C1078_=_C2524( C1078 C2524 ) C1078_=_C2871( C1078 C2871 ) C1078_=_C3239( C1078 C3239 ) \nC1078_=_C3469( C1078 C3469 ) C1078_=_C3569( C1078 C3569 ) C1078_=_C3698( C1078 C3698 ) C1078_=_C3812( C1078 C3812 ) C1078_=_C3828( C1078 C3828 ) C1078_=_C3886( C1078 C3886 ) \nC1078_=_C3927( C1078 C3927 ) C1078_=_C3932( C1078 C3932 ) C1078_=_C4054( C1078 C4054 ) C1078_=_C4062( C1078 C4062 ) C1078_=_C4063( C1078 C4063 ) C1078_=_C4064( C1078 C4064 ) \nC1078_=_C4065( C1078 C4065 ) C1078_=_C4066( C1078 C4066 ) C1079_=_C1223( C1079 C1223 ) C1079_=_C2097( C1079 C2097 ) C1079_=_C2115( C1079 C2115 ) C1079_=_C2157( C1079 C2157 ) \nC1079_=_C2253( C1079 C2253 ) C1079_=_C2350( C1079 C2350 ) C1079_=_C2575( C1079 C2575 ) C1079_=_C2712( C1079 C2712 ) C1079_=_C2793( C1079 C2793 ) C1079_=_C2873( C1079 C2873 ) \nC1079_=_C3198( C1079 C3198 ) C1079_=_C3242( C1079 C3242 ) C1079_=_C3426( C1079 C3426 ) C1079_=_C3699( C1079 C3699 ) C1079_=_C3830( C1079 C3830 ) C1079_=_C3891( C1079 C3891 ) \nC1079_=_C4063( C1079 C4063 ) C1079_=_C4083( C1079 C4083 ) C1079_=_C4084( C1079 C4084 ) C1079_=_C4085( C1079 C4085 ) C1079_=_C4086( C1079 C4086 ) C1103_=_C1197( C1103 C1197 ) \nC1103_=_C1569( C1103 C1569 ) C1103_=_C1626( C1103 C1626 ) C1103_=_C1675( C1103 C1675 ) C1103_=_C2113( C1103 C2113 ) C1103_=_C2250( C1103 C2250</w:t>
      </w:r>
    </w:p>
    <w:p>
      <w:pPr>
        <w:pStyle w:val="PreformattedText"/>
        <w:bidi w:val="0"/>
        <w:spacing w:before="0" w:after="0"/>
        <w:jc w:val="left"/>
        <w:rPr/>
      </w:pPr>
      <w:r>
        <w:rPr/>
        <w:t xml:space="preserve"> </w:t>
      </w:r>
      <w:r>
        <w:rPr/>
        <w:t>) C1103_=_C2843( C1103 C2843 ) \nC1103_=_C3040( C1103 C3040 ) C1103_=_C3238( C1103 C3238 ) C1103_=_C3459( C1103 C3459 ) C1103_=_C3583( C1103 C3583 ) C1103_=_C3716( C1103 C3716 ) C1103_=_C3738( C1103 C3738 ) \nC1103_=_C3749( C1103 C3749 ) C1103_=_C3780( C1103 C3780 ) C1103_=_C3827( C1103 C3827 ) C1103_=_C4044( C1103 C4044 ) C1103_=_C4054( C1103 C4054 ) C1103_=_C4055( C1103 C4055 ) \nC1103_=_C4057( C1103 C4057 ) C1103_=_C4058( C1103 C4058 ) C1103_=_C4059( C1103 C4059 ) C1152_=_C1311( C1152 C1311 ) C1152_=_C1653( C1152 C1653 ) C1152_=_C1691( C1152 C1691 ) \nC1152_=_C1711( C1152 C1711 ) C1152_=_C1829( C1152 C1829 ) C1152_=_C2041( C1152 C2041 ) C1152_=_C2114( C1152 C2114 ) C1152_=_C2199( C1152 C2199 ) C1152_=_C2251( C1152 C2251 ) \nC1152_=_C2434( C1152 C2434 ) C1152_=_C2524( C1152 C2524 ) C1152_=_C2871( C1152 C2871 ) C1152_=_C3239( C1152 C3239 ) C1152_=_C3469( C1152 C3469 ) C1152_=_C3569( C1152 C3569 ) \nC1152_=_C3698( C1152 C3698 ) C1152_=_C3812( C1152 C3812 ) C1152_=_C3828( C1152 C3828 ) C1152_=_C3886( C1152 C3886 ) C1152_=_C3927( C1152 C3927 ) C1152_=_C3932( C1152 C3932 ) \nC1152_=_C4054( C1152 C4054 ) C1152_=_C4062( C1152 C4062 ) C1152_=_C4063( C1152 C4063 ) C1152_=_C4064( C1152 C4064 ) C1152_=_C4065( C1152 C4065 ) C1152_=_C4066( C1152 C4066 ) \nC1197_=_C1569( C1197 C1569 ) C1197_=_C1626( C1197 C1626 ) C1197_=_C1675( C1197 C1675 ) C1197_=_C2113( C1197 C2113 ) C1197_=_C2250( C1197 C2250 ) C1197_=_C2843( C1197 C2843 ) \nC1197_=_C3040( C1197 C3040 ) C1197_=_C3238( C1197 C3238 ) C1197_=_C3459( C1197 C3459 ) C1197_=_C3583( C1197 C3583 ) C1197_=_C3716( C1197 C3716 ) C1197_=_C3738( C1197 C3738 ) \nC1197_=_C3749( C1197 C3749 ) C1197_=_C3780( C1197 C3780 ) C1197_=_C3827( C1197 C3827 ) C1197_=_C4044( C1197 C4044 ) C1197_=_C4054( C1197 C4054 ) C1197_=_C4055( C1197 C4055 ) \nC1197_=_C4057( C1197 C4057 ) C1197_=_C4058( C1197 C4058 ) C1197_=_C4059( C1197 C4059 ) C1223_=_C2097( C1223 C2097 ) C1223_=_C2115( C1223 C2115 ) C1223_=_C2157( C1223 C2157 ) \nC1223_=_C2253( C1223 C2253 ) C1223_=_C2350( C1223 C2350 ) C1223_=_C2575( C1223 C2575 ) C1223_=_C2712( C1223 C2712 ) C1223_=_C2793( C1223 C2793 ) C1223_=_C2873( C1223 C2873 ) \nC1223_=_C3198( C1223 C3198 ) C1223_=_C3242( C1223 C3242 ) C1223_=_C3426( C1223 C3426 ) C1223_=_C3699( C1223 C3699 ) C1223_=_C3830( C1223 C3830 ) C1223_=_C3891( C1223 C3891 ) \nC1223_=_C4063( C1223 C4063 ) C1223_=_C4083( C1223 C4083 ) C1223_=_C4084( C1223 C4084 ) C1223_=_C4085( C1223 C4085 ) C1223_=_C4086( C1223 C4086 ) C1311_=_C1653( C1311 C1653 ) \nC1311_=_C1691( C1311 C1691 ) C1311_=_C1711( C1311 C1711 ) C1311_=_C1829( C1311 C1829 ) C1311_=_C2041( C1311 C2041 ) C1311_=_C2114( C1311 C2114 ) C1311_=_C2199( C1311 C2199 ) \nC1311_=_C2251( C1311 C2251 ) C1311_=_C2434( C1311 C2434 ) C1311_=_C2524( C1311 C2524 ) C1311_=_C2871( C1311 C2871 ) C1311_=_C3239( C1311 C3239 ) C1311_=_C3469( C1311 C3469 ) \nC1311_=_C3569( C1311 C3569 ) C1311_=_C3698( C1311 C3698 ) C1311_=_C3812( C1311 C3812 ) C1311_=_C3828( C1311 C3828 ) C1311_=_C3886( C1311 C3886 ) C1311_=_C3927( C1311 C3927 ) \nC1311_=_C3932( C1311 C3932 ) C1311_=_C4054( C1311 C4054 ) C1311_=_C4062( C1311 C4062 ) C1311_=_C4063( C1311 C4063 ) C1311_=_C4064( C1311 C4064 ) C1311_=_C4065( C1311 C4065 ) \nC1311_=_C4066( C1311 C4066 ) C1569_=_C1626( C1569 C1626 ) C1569_=_C1675( C1569 C1675 ) C1569_=_C2113( C1569 C2113 ) C1569_=_C2250( C1569 C2250 ) C1569_=_C2843( C1569 C2843 ) \nC1569_=_C3040( C1569 C3040 ) C1569_=_C3238( C1569 C3238 ) C1569_=_C3459( C1569 C3459 ) C1569_=_C3583( C1569 C3583 ) C1569_=_C3716( C1569 C3716 ) C1569_=_C3738( C1569 C3738 ) \nC1569_=_C3749( C1569 C3749 ) C1569_=_C3780( C1569 C3780 ) C1569_=_C3827( C1569 C3827 ) C1569_=_C4044( C1569 C4044 ) C1569_=_C4054( C1569 C4054 ) C1569_=_C4055( C1569 C4055 ) \nC1569_=_C4057( C1569 C4057 ) C1569_=_C4058( C1569 C4058 ) C1569_=_C4059( C1569 C4059 ) C1626_=_C1675( C1626 C1675 ) C1626_=_C2113( C1626 C2113 ) C1626_=_C2250( C1626 C2250 ) \nC1626_=_C2843( C1626 C2843 ) C1626_=_C3040( C1626 C3040 ) C1626_=_C3238( C1626 C3238 ) C1626_=_C3459( C1626 C3459 ) C1626_=_C3583( C1626 C3583 ) C1626_=_C3716( C1626 C3716 ) \nC1626_=_C3738( C1626 C3738 ) C1626_=_C3749( C1626 C3749 ) C1626_=_C3780( C1626 C3780 ) C1626_=_C3827( C1626 C3827 ) C1626_=_C4044( C1626 C4044 ) C1626_=_C4054( C1626 C4054 ) \nC1626_=_C4055( C1626 C4055 ) C1626_=_C4057( C1626 C4057 ) C1626_=_C4058( C1626 C4058 ) C1626_=_C4059( C1626 C4059 ) C1653_=_C1691( C1653 C1691 ) C1653_=_C1711( C1653 C1711 ) \nC1653_=_C1829( C1653 C1829 ) C1653_=_C2041( C1653 C2041 ) C1653_=_C2114( C1653 C2114 ) C1653_=_C2199( C1653 C2199 ) C1653_=_C2251( C1653 C2251 ) C1653_=_C2434( C1653 C2434 ) \nC1653_=_C2524( C1653 C2524 ) C1653_=_C2871( C1653 C2871 ) C1653_=_C3239( C1653 C3239 ) C1653_=_C3469( C1653 C3469 ) C1653_=_C3569( C1653 C3569 ) C1653_=_C3698( C1653 C3698 ) \nC1653_=_C3812( C1653 C3812 ) C1653_=_C3828( C1653 C3828 ) C1653_=_C3886( C1653 C3886 ) C1653_=_C3927( C1653 C3927 ) C1653_=_C3932( C1653 C3932 ) C1653_=_C4054( C1653 C4054 ) \nC1653_=_C4062( C1653 C4062 ) C1653_=_C4063( C1653 C4063 ) C1653_=_C4064( C1653 C4064 ) C1653_=_C4065( C1653 C4065 ) C1653_=_C4066( C1653 C4066 ) C1675_=_C2113( C1675 C2113 ) \nC1675_=_C2250( C1675 C2250 ) C1675_=_C2843( C1675 C2843 ) C1675_=_C3040( C1675 C3040 ) C1675_=_C3238( C1675 C3238 ) C1675_=_C3459( C1675 C3459 ) C1675_=_C3583( C1675 C3583 ) \nC1675_=_C3716( C1675 C3716 ) C1675_=_C3738( C1675 C3738 ) C1675_=_C3749( C1675 C3749 ) C1675_=_C3780( C1675 C3780 ) C1675_=_C3827( C1675 C3827 ) C1675_=_C4044( C1675 C4044 ) \nC1675_=_C4054( C1675 C4054 ) C1675_=_C4055( C1675 C4055 ) C1675_=_C4057( C1675 C4057 ) C1675_=_C4058( C1675 C4058 ) C1675_=_C4059( C1675 C4059 ) C1691_=_C1711( C1691 C1711 ) \nC1691_=_C1829( C1691 C1829 ) C1691_=_C2041( C1691 C2041 ) C1691_=_C2114( C1691 C2114 ) C1691_=_C2199( C1691 C2199 ) C1691_=_C2251( C1691 C2251 ) C1691_=_C2434( C1691 C2434 ) \nC1691_=_C2524( C1691 C2524 ) C1691_=_C2871( C1691 C2871 ) C1691_=_C3239( C1691 C3239 ) C1691_=_C3469( C1691 C3469 ) C1691_=_C3569( C1691 C3569 ) C1691_=_C3698( C1691 C3698 ) \nC1691_=_C3812( C1691 C3812 ) C1691_=_C3828( C1691 C3828 ) C1691_=_C3886( C1691 C3886 ) C1691_=_C3927( C1691 C3927 ) C1691_=_C3932( C1691 C3932 ) C1691_=_C4054( C1691 C4054 ) \nC1691_=_C4062( C1691 C4062 ) C1691_=_C4063( C1691 C4063 ) C1691_=_C4064( C1691 C4064 ) C1691_=_C4065( C1691 C4065 ) C1691_=_C4066( C1691 C4066 ) C1711_=_C1829( C1711 C1829 ) \nC1711_=_C2041( C1711 C2041 ) C1711_=_C2114( C1711 C2114 ) C1711_=_C2199( C1711 C2199 ) C1711_=_C2251( C1711 C2251 ) C1711_=_C2434( C1711 C2434 ) C1711_=_C2524( C1711 C2524 ) \nC1711_=_C2871( C1711 C2871 ) C1711_=_C3239( C1711 C3239 ) C1711_=_C3469( C1711 C3469 ) C1711_=_C3569( C1711 C3569 ) C1711_=_C3698( C1711 C3698 ) C1711_=_C3812( C1711 C3812 ) \nC1711_=_C3828( C1711 C3828 ) C1711_=_C3886( C1711 C3886 ) C1711_=_C3927( C1711 C3927 ) C1711_=_C3932( C1711 C3932 ) C1711_=_C4054( C1711 C4054 ) C1711_=_C4062( C1711 C4062 ) \nC1711_=_C4063( C1711 C4063 ) C1711_=_C4064( C1711 C4064 ) C1711_=_C4065( C1711 C4065 ) C1711_=_C4066( C1711 C4066 ) C1829_=_C2041( C1829 C2041 ) C1829_=_C2114( C1829 C2114 ) \nC1829_=_C2199( C1829 C2199 ) C1829_=_C2251( C1829 C2251 ) C1829_=_C2434( C1829 C2434 ) C1829_=_C2524( C1829 C2524 ) C1829_=_C2871( C1829 C2871 ) C1829_=_C3239( C1829 C3239 ) \nC1829_=_C3469( C1829 C3469 ) C1829_=_C3569( C1829 C3569 ) C1829_=_C3698( C1829 C3698 ) C1829_=_C3812( C1829 C3812 ) C1829_=_C3828( C1829 C3828 ) C1829_=_C3886( C1829 C3886 ) \nC1829_=_C3927( C1829 C3927 ) C1829_=_C3932( C1829 C3932 ) C1829_=_C4054( C1829 C4054 ) C1829_=_C4062( C1829 C4062 ) C1829_=_C4063( C1829 C4063 ) C1829_=_C4064( C1829 C4064 ) \nC1829_=_C4065( C1829 C4065 ) C1829_=_C4066( C1829 C4066 ) C2041_=_C2114( C2041 C2114 ) C2041_=_C2199( C2041 C2199 ) C2041_=_C2251( C2041 C2251 ) C2041_=_C2434( C2041 C2434 ) \nC2041_=_C2524( C2041 C2524 ) C2041_=_C2871( C2041 C2871 ) C2041_=_C3239( C2041 C3239 ) C2041_=_C3469( C2041 C3469 ) C2041_=_C3569( C2041 C3569 ) C2041_=_C3698( C2041 C3698 ) \nC2041_=_C3812( C2041 C3812 ) C2041_=_C3828( C2041 C3828 ) C2041_=_C3886( C2041 C3886 ) C2041_=_C3927( C2041 C3927 ) C2041_=_C3932( C2041 C3932 ) C2041_=_C4054( C2041 C4054 ) \nC2041_=_C4062( C2041 C4062 ) C2041_=_C4063( C2041 C4063 ) C2041_=_C4064( C2041 C4064 ) C2041_=_C4065( C2041 C4065 ) C2041_=_C4066( C2041 C4066 ) C2097_=_C2115( C2097 C2115 ) \nC2097_=_C2157( C2097 C2157 ) C2097_=_C2253( C2097 C2253 ) C2097_=_C2350( C2097 C2350 ) C2097_=_C2575( C2097 C2575 ) C2097_=_C2712( C2097 C2712 ) C2097_=_C2793( C2097 C2793 ) \nC2097_=_C2873( C2097 C2873 ) C2097_=_C3198( C2097 C3198 ) C2097_=_C3242( C2097 C3242 ) C2097_=_C3426( C2097 C3426 ) C2097_=_C3699( C2097 C3699 ) C2097_=_C3830( C2097 C3830 ) \nC2097_=_C3891( C2097 C3891 ) C2097_=_C4063( C2097 C4063 ) C2097_=_C4083( C2097 C4083 ) C2097_=_C4084( C2097 C4084 ) C2097_=_C4085( C2097 C4085 ) C2097_=_C4086( C2097 C4086 ) \nC2113_=_C2114( C2113 C2114 ) C2113_=_C2115( C2113 C2115 ) C2113_=_C2250( C2113 C2250 ) C2113_=_C2843( C2113 C2843 ) C2113_=_C3040( C2113 C3040 ) C2113_=_C3238( C2113 C3238 ) \nC2113_=_C3459( C2113 C3459 ) C2113_=_C3583( C2113 C3583 ) C2113_=_C3716( C2113 C3716 ) C2113_=_C3738( C2113 C3738 ) C2113_=_C3749( C2113 C3749 ) C2113_=_C3780( C2113 C3780 ) \nC2113_=_C3827( C2113 C3827 ) C2113_=_C4044( C2113 C4044 ) C2113_=_C4054( C2113 C4054 ) C2113_=_C4055( C2113 C4055 ) C2113_=_C4057( C2113 C4057 ) C2113_=_C4058( C2113 C4058 ) \nC2113_=_C4059( C2113 C4059 ) C2114_=_C2115( C2114 C2115 ) C2114_=_C2199( C2114 C2199 ) C2114_=_C2251( C2114 C2251 ) C2114_=_C2434( C2114 C2434 ) C2114_=_C2524( C2114 C2524 ) \nC2114_=_C2871( C2114 C2871 ) C2114_=_C3239( C2114 C3239 ) C2114_=_C3469( C2114 C3469 ) C2114_=_C3569( C2114 C3569 ) C2114_=_C3698( C2114 C3698 ) C2114_=_C3812( C2114 C3812 ) \nC2114_=_C3828( C2114 C3828 ) C2114_=_C3886( C2114 C3886 ) C2114_=_C3927( C2114 C3927 ) C2114_=_C3932( C2114 C3932 ) C2114_=_C4054( C2114 C4054 ) C2114_=_C4062( C2114 C4062 ) \nC2114_=_C4063(</w:t>
      </w:r>
    </w:p>
    <w:p>
      <w:pPr>
        <w:pStyle w:val="PreformattedText"/>
        <w:bidi w:val="0"/>
        <w:spacing w:before="0" w:after="0"/>
        <w:jc w:val="left"/>
        <w:rPr/>
      </w:pPr>
      <w:r>
        <w:rPr/>
        <w:t xml:space="preserve"> </w:t>
      </w:r>
      <w:r>
        <w:rPr/>
        <w:t>C2114 C4063 ) C2114_=_C4064( C2114 C4064 ) C2114_=_C4065( C2114 C4065 ) C2114_=_C4066( C2114 C4066 ) C2115_=_C2157( C2115 C2157 ) C2115_=_C2253( C2115 C2253 ) \nC2115_=_C2350( C2115 C2350 ) C2115_=_C2575( C2115 C2575 ) C2115_=_C2712( C2115 C2712 ) C2115_=_C2793( C2115 C2793 ) C2115_=_C2873( C2115 C2873 ) C2115_=_C3198( C2115 C3198 ) \nC2115_=_C3242( C2115 C3242 ) C2115_=_C3426( C2115 C3426 ) C2115_=_C3699( C2115 C3699 ) C2115_=_C3830( C2115 C3830 ) C2115_=_C3891( C2115 C3891 ) C2115_=_C4063( C2115 C4063 ) \nC2115_=_C4083( C2115 C4083 ) C2115_=_C4084( C2115 C4084 ) C2115_=_C4085( C2115 C4085 ) C2115_=_C4086( C2115 C4086 ) C2157_=_C2253( C2157 C2253 ) C2157_=_C2350( C2157 C2350 ) \nC2157_=_C2575( C2157 C2575 ) C2157_=_C2712( C2157 C2712 ) C2157_=_C2793( C2157 C2793 ) C2157_=_C2873( C2157 C2873 ) C2157_=_C3198( C2157 C3198 ) C2157_=_C3242( C2157 C3242 ) \nC2157_=_C3426( C2157 C3426 ) C2157_=_C3699( C2157 C3699 ) C2157_=_C3830( C2157 C3830 ) C2157_=_C3891( C2157 C3891 ) C2157_=_C4063( C2157 C4063 ) C2157_=_C4083( C2157 C4083 ) \nC2157_=_C4084( C2157 C4084 ) C2157_=_C4085( C2157 C4085 ) C2157_=_C4086( C2157 C4086 ) C2199_=_C2251( C2199 C2251 ) C2199_=_C2434( C2199 C2434 ) C2199_=_C2524( C2199 C2524 ) \nC2199_=_C2871( C2199 C2871 ) C2199_=_C3239( C2199 C3239 ) C2199_=_C3469( C2199 C3469 ) C2199_=_C3569( C2199 C3569 ) C2199_=_C3698( C2199 C3698 ) C2199_=_C3812( C2199 C3812 ) \nC2199_=_C3828( C2199 C3828 ) C2199_=_C3886( C2199 C3886 ) C2199_=_C3927( C2199 C3927 ) C2199_=_C3932( C2199 C3932 ) C2199_=_C4054( C2199 C4054 ) C2199_=_C4062( C2199 C4062 ) \nC2199_=_C4063( C2199 C4063 ) C2199_=_C4064( C2199 C4064 ) C2199_=_C4065( C2199 C4065 ) C2199_=_C4066( C2199 C4066 ) C2250_=_C2251( C2250 C2251 ) C2250_=_C2253( C2250 C2253 ) \nC2250_=_C2843( C2250 C2843 ) C2250_=_C3040( C2250 C3040 ) C2250_=_C3238( C2250 C3238 ) C2250_=_C3459( C2250 C3459 ) C2250_=_C3583( C2250 C3583 ) C2250_=_C3716( C2250 C3716 ) \nC2250_=_C3738( C2250 C3738 ) C2250_=_C3749( C2250 C3749 ) C2250_=_C3780( C2250 C3780 ) C2250_=_C3827( C2250 C3827 ) C2250_=_C4044( C2250 C4044 ) C2250_=_C4054( C2250 C4054 ) \nC2250_=_C4055( C2250 C4055 ) C2250_=_C4057( C2250 C4057 ) C2250_=_C4058( C2250 C4058 ) C2250_=_C4059( C2250 C4059 ) C2251_=_C2253( C2251 C2253 ) C2251_=_C2434( C2251 C2434 ) \nC2251_=_C2524( C2251 C2524 ) C2251_=_C2871( C2251 C2871 ) C2251_=_C3239( C2251 C3239 ) C2251_=_C3469( C2251 C3469 ) C2251_=_C3569( C2251 C3569 ) C2251_=_C3698( C2251 C3698 ) \nC2251_=_C3812( C2251 C3812 ) C2251_=_C3828( C2251 C3828 ) C2251_=_C3886( C2251 C3886 ) C2251_=_C3927( C2251 C3927 ) C2251_=_C3932( C2251 C3932 ) C2251_=_C4054( C2251 C4054 ) \nC2251_=_C4062( C2251 C4062 ) C2251_=_C4063( C2251 C4063 ) C2251_=_C4064( C2251 C4064 ) C2251_=_C4065( C2251 C4065 ) C2251_=_C4066( C2251 C4066 ) C2253_=_C2350( C2253 C2350 ) \nC2253_=_C2575( C2253 C2575 ) C2253_=_C2712( C2253 C2712 ) C2253_=_C2793( C2253 C2793 ) C2253_=_C2873( C2253 C2873 ) C2253_=_C3198( C2253 C3198 ) C2253_=_C3242( C2253 C3242 ) \nC2253_=_C3426( C2253 C3426 ) C2253_=_C3699( C2253 C3699 ) C2253_=_C3830( C2253 C3830 ) C2253_=_C3891( C2253 C3891 ) C2253_=_C4063( C2253 C4063 ) C2253_=_C4083( C2253 C4083 ) \nC2253_=_C4084( C2253 C4084 ) C2253_=_C4085( C2253 C4085 ) C2253_=_C4086( C2253 C4086 ) C2350_=_C2575( C2350 C2575 ) C2350_=_C2712( C2350 C2712 ) C2350_=_C2793( C2350 C2793 ) \nC2350_=_C2873( C2350 C2873 ) C2350_=_C3198( C2350 C3198 ) C2350_=_C3242( C2350 C3242 ) C2350_=_C3426( C2350 C3426 ) C2350_=_C3699( C2350 C3699 ) C2350_=_C3830( C2350 C3830 ) \nC2350_=_C3891( C2350 C3891 ) C2350_=_C4063( C2350 C4063 ) C2350_=_C4083( C2350 C4083 ) C2350_=_C4084( C2350 C4084 ) C2350_=_C4085( C2350 C4085 ) C2350_=_C4086( C2350 C4086 ) \nC2434_=_C2524( C2434 C2524 ) C2434_=_C2871( C2434 C2871 ) C2434_=_C3239( C2434 C3239 ) C2434_=_C3469( C2434 C3469 ) C2434_=_C3569( C2434 C3569 ) C2434_=_C3698( C2434 C3698 ) \nC2434_=_C3812( C2434 C3812 ) C2434_=_C3828( C2434 C3828 ) C2434_=_C3886( C2434 C3886 ) C2434_=_C3927( C2434 C3927 ) C2434_=_C3932( C2434 C3932 ) C2434_=_C4054( C2434 C4054 ) \nC2434_=_C4062( C2434 C4062 ) C2434_=_C4063( C2434 C4063 ) C2434_=_C4064( C2434 C4064 ) C2434_=_C4065( C2434 C4065 ) C2434_=_C4066( C2434 C4066 ) C2524_=_C2871( C2524 C2871 ) \nC2524_=_C3239( C2524 C3239 ) C2524_=_C3469( C2524 C3469 ) C2524_=_C3569( C2524 C3569 ) C2524_=_C3698( C2524 C3698 ) C2524_=_C3812( C2524 C3812 ) C2524_=_C3828( C2524 C3828 ) \nC2524_=_C3886( C2524 C3886 ) C2524_=_C3927( C2524 C3927 ) C2524_=_C3932( C2524 C3932 ) C2524_=_C4054( C2524 C4054 ) C2524_=_C4062( C2524 C4062 ) C2524_=_C4063( C2524 C4063 ) \nC2524_=_C4064( C2524 C4064 ) C2524_=_C4065( C2524 C4065 ) C2524_=_C4066( C2524 C4066 ) C2575_=_C2712( C2575 C2712 ) C2575_=_C2793( C2575 C2793 ) C2575_=_C2873( C2575 C2873 ) \nC2575_=_C3198( C2575 C3198 ) C2575_=_C3242( C2575 C3242 ) C2575_=_C3426( C2575 C3426 ) C2575_=_C3699( C2575 C3699 ) C2575_=_C3830( C2575 C3830 ) C2575_=_C3891( C2575 C3891 ) \nC2575_=_C4063( C2575 C4063 ) C2575_=_C4083( C2575 C4083 ) C2575_=_C4084( C2575 C4084 ) C2575_=_C4085( C2575 C4085 ) C2575_=_C4086( C2575 C4086 ) C2712_=_C2793( C2712 C2793 ) \nC2712_=_C2873( C2712 C2873 ) C2712_=_C3198( C2712 C3198 ) C2712_=_C3242( C2712 C3242 ) C2712_=_C3426( C2712 C3426 ) C2712_=_C3699( C2712 C3699 ) C2712_=_C3830( C2712 C3830 ) \nC2712_=_C3891( C2712 C3891 ) C2712_=_C4063( C2712 C4063 ) C2712_=_C4083( C2712 C4083 ) C2712_=_C4084( C2712 C4084 ) C2712_=_C4085( C2712 C4085 ) C2712_=_C4086( C2712 C4086 ) \nC2793_=_C2873( C2793 C2873 ) C2793_=_C3198( C2793 C3198 ) C2793_=_C3242( C2793 C3242 ) C2793_=_C3426( C2793 C3426 ) C2793_=_C3699( C2793 C3699 ) C2793_=_C3830( C2793 C3830 ) \nC2793_=_C3891( C2793 C3891 ) C2793_=_C4063( C2793 C4063 ) C2793_=_C4083( C2793 C4083 ) C2793_=_C4084( C2793 C4084 ) C2793_=_C4085( C2793 C4085 ) C2793_=_C4086( C2793 C4086 ) \nC2843_=_C3040( C2843 C3040 ) C2843_=_C3238( C2843 C3238 ) C2843_=_C3459( C2843 C3459 ) C2843_=_C3583( C2843 C3583 ) C2843_=_C3716( C2843 C3716 ) C2843_=_C3738( C2843 C3738 ) \nC2843_=_C3749( C2843 C3749 ) C2843_=_C3780( C2843 C3780 ) C2843_=_C3827( C2843 C3827 ) C2843_=_C4044( C2843 C4044 ) C2843_=_C4054( C2843 C4054 ) C2843_=_C4055( C2843 C4055 ) \nC2843_=_C4057( C2843 C4057 ) C2843_=_C4058( C2843 C4058 ) C2843_=_C4059( C2843 C4059 ) C2871_=_C2873( C2871 C2873 ) C2871_=_C3239( C2871 C3239 ) C2871_=_C3469( C2871 C3469 ) \nC2871_=_C3569( C2871 C3569 ) C2871_=_C3698( C2871 C3698 ) C2871_=_C3812( C2871 C3812 ) C2871_=_C3828( C2871 C3828 ) C2871_=_C3886( C2871 C3886 ) C2871_=_C3927( C2871 C3927 ) \nC2871_=_C3932( C2871 C3932 ) C2871_=_C4054( C2871 C4054 ) C2871_=_C4062( C2871 C4062 ) C2871_=_C4063( C2871 C4063 ) C2871_=_C4064( C2871 C4064 ) C2871_=_C4065( C2871 C4065 ) \nC2871_=_C4066( C2871 C4066 ) C2873_=_C3198( C2873 C3198 ) C2873_=_C3242( C2873 C3242 ) C2873_=_C3426( C2873 C3426 ) C2873_=_C3699( C2873 C3699 ) C2873_=_C3830( C2873 C3830 ) \nC2873_=_C3891( C2873 C3891 ) C2873_=_C4063( C2873 C4063 ) C2873_=_C4083( C2873 C4083 ) C2873_=_C4084( C2873 C4084 ) C2873_=_C4085( C2873 C4085 ) C2873_=_C4086( C2873 C4086 ) \nC3040_=_C3238( C3040 C3238 ) C3040_=_C3459( C3040 C3459 ) C3040_=_C3583( C3040 C3583 ) C3040_=_C3716( C3040 C3716 ) C3040_=_C3738( C3040 C3738 ) C3040_=_C3749( C3040 C3749 ) \nC3040_=_C3780( C3040 C3780 ) C3040_=_C3827( C3040 C3827 ) C3040_=_C4044( C3040 C4044 ) C3040_=_C4054( C3040 C4054 ) C3040_=_C4055( C3040 C4055 ) C3040_=_C4057( C3040 C4057 ) \nC3040_=_C4058( C3040 C4058 ) C3040_=_C4059( C3040 C4059 ) C3198_=_C3242( C3198 C3242 ) C3198_=_C3426( C3198 C3426 ) C3198_=_C3699( C3198 C3699 ) C3198_=_C3830( C3198 C3830 ) \nC3198_=_C3891( C3198 C3891 ) C3198_=_C4063( C3198 C4063 ) C3198_=_C4083( C3198 C4083 ) C3198_=_C4084( C3198 C4084 ) C3198_=_C4085( C3198 C4085 ) C3198_=_C4086( C3198 C4086 ) \nC3238_=_C3239( C3238 C3239 ) C3238_=_C3242( C3238 C3242 ) C3238_=_C3459( C3238 C3459 ) C3238_=_C3583( C3238 C3583 ) C3238_=_C3716( C3238 C3716 ) C3238_=_C3738( C3238 C3738 ) \nC3238_=_C3749( C3238 C3749 ) C3238_=_C3780( C3238 C3780 ) C3238_=_C3827( C3238 C3827 ) C3238_=_C4044( C3238 C4044 ) C3238_=_C4054( C3238 C4054 ) C3238_=_C4055( C3238 C4055 ) \nC3238_=_C4057( C3238 C4057 ) C3238_=_C4058( C3238 C4058 ) C3238_=_C4059( C3238 C4059 ) C3239_=_C3242( C3239 C3242 ) C3239_=_C3469( C3239 C3469 ) C3239_=_C3569( C3239 C3569 ) \nC3239_=_C3698( C3239 C3698 ) C3239_=_C3812( C3239 C3812 ) C3239_=_C3828( C3239 C3828 ) C3239_=_C3886( C3239 C3886 ) C3239_=_C3927( C3239 C3927 ) C3239_=_C3932( C3239 C3932 ) \nC3239_=_C4054( C3239 C4054 ) C3239_=_C4062( C3239 C4062 ) C3239_=_C4063( C3239 C4063 ) C3239_=_C4064( C3239 C4064 ) C3239_=_C4065( C3239 C4065 ) C3239_=_C4066( C3239 C4066 ) \nC3242_=_C3426( C3242 C3426 ) C3242_=_C3699( C3242 C3699 ) C3242_=_C3830( C3242 C3830 ) C3242_=_C3891( C3242 C3891 ) C3242_=_C4063( C3242 C4063 ) C3242_=_C4083( C3242 C4083 ) \nC3242_=_C4084( C3242 C4084 ) C3242_=_C4085( C3242 C4085 ) C3242_=_C4086( C3242 C4086 ) C3426_=_C3699( C3426 C3699 ) C3426_=_C3830( C3426 C3830 ) C3426_=_C3891( C3426 C3891 ) \nC3426_=_C4063( C3426 C4063 ) C3426_=_C4083( C3426 C4083 ) C3426_=_C4084( C3426 C4084 ) C3426_=_C4085( C3426 C4085 ) C3426_=_C4086( C3426 C4086 ) C3459_=_C3583( C3459 C3583 ) \nC3459_=_C3716( C3459 C3716 ) C3459_=_C3738( C3459 C3738 ) C3459_=_C3749( C3459 C3749 ) C3459_=_C3780( C3459 C3780 ) C3459_=_C3827( C3459 C3827 ) C3459_=_C4044( C3459 C4044 ) \nC3459_=_C4054( C3459 C4054 ) C3459_=_C4055( C3459 C4055 ) C3459_=_C4057( C3459 C4057 ) C3459_=_C4058( C3459 C4058 ) C3459_=_C4059( C3459 C4059 ) C3469_=_C3569( C3469 C3569 ) \nC3469_=_C3698( C3469 C3698 ) C3469_=_C3812( C3469 C3812 ) C3469_=_C3828( C3469 C3828 ) C3469_=_C3886( C3469 C3886 ) C3469_=_C3927( C3469 C3927 ) C3469_=_C3932( C3469 C3932 ) \nC3469_=_C4054( C3469 C4054 ) C3469_=_C4062( C3469 C4062 ) C3469_=_C4063( C3469 C4063 ) C3469_=_C4064( C3469 C4064 ) C3469_=_C4065( C3469 C4065 ) C3469_=_C4066( C3469 C4066 ) \nC3569_=_C3698( C3569 C3698 ) C3569_=_C3812( C3569 C3812 ) C3569_=_C3828(</w:t>
      </w:r>
    </w:p>
    <w:p>
      <w:pPr>
        <w:pStyle w:val="PreformattedText"/>
        <w:bidi w:val="0"/>
        <w:spacing w:before="0" w:after="0"/>
        <w:jc w:val="left"/>
        <w:rPr/>
      </w:pPr>
      <w:r>
        <w:rPr/>
        <w:t xml:space="preserve"> </w:t>
      </w:r>
      <w:r>
        <w:rPr/>
        <w:t>C3569 C3828 ) C3569_=_C3886( C3569 C3886 ) C3569_=_C3927( C3569 C3927 ) C3569_=_C3932( C3569 C3932 ) \nC3569_=_C4054( C3569 C4054 ) C3569_=_C4062( C3569 C4062 ) C3569_=_C4063( C3569 C4063 ) C3569_=_C4064( C3569 C4064 ) C3569_=_C4065( C3569 C4065 ) C3569_=_C4066( C3569 C4066 ) \nC3583_=_C3716( C3583 C3716 ) C3583_=_C3738( C3583 C3738 ) C3583_=_C3749( C3583 C3749 ) C3583_=_C3780( C3583 C3780 ) C3583_=_C3827( C3583 C3827 ) C3583_=_C4044( C3583 C4044 ) \nC3583_=_C4054( C3583 C4054 ) C3583_=_C4055( C3583 C4055 ) C3583_=_C4057( C3583 C4057 ) C3583_=_C4058( C3583 C4058 ) C3583_=_C4059( C3583 C4059 ) C3698_=_C3699( C3698 C3699 ) \nC3698_=_C3812( C3698 C3812 ) C3698_=_C3828( C3698 C3828 ) C3698_=_C3886( C3698 C3886 ) C3698_=_C3927( C3698 C3927 ) C3698_=_C3932( C3698 C3932 ) C3698_=_C4054( C3698 C4054 ) \nC3698_=_C4062( C3698 C4062 ) C3698_=_C4063( C3698 C4063 ) C3698_=_C4064( C3698 C4064 ) C3698_=_C4065( C3698 C4065 ) C3698_=_C4066( C3698 C4066 ) C3699_=_C3830( C3699 C3830 ) \nC3699_=_C3891( C3699 C3891 ) C3699_=_C4063( C3699 C4063 ) C3699_=_C4083( C3699 C4083 ) C3699_=_C4084( C3699 C4084 ) C3699_=_C4085( C3699 C4085 ) C3699_=_C4086( C3699 C4086 ) \nC3716_=_C3738( C3716 C3738 ) C3716_=_C3749( C3716 C3749 ) C3716_=_C3780( C3716 C3780 ) C3716_=_C3827( C3716 C3827 ) C3716_=_C4044( C3716 C4044 ) C3716_=_C4054( C3716 C4054 ) \nC3716_=_C4055( C3716 C4055 ) C3716_=_C4057( C3716 C4057 ) C3716_=_C4058( C3716 C4058 ) C3716_=_C4059( C3716 C4059 ) C3738_=_C3749( C3738 C3749 ) C3738_=_C3780( C3738 C3780 ) \nC3738_=_C3827( C3738 C3827 ) C3738_=_C4044( C3738 C4044 ) C3738_=_C4054( C3738 C4054 ) C3738_=_C4055( C3738 C4055 ) C3738_=_C4057( C3738 C4057 ) C3738_=_C4058( C3738 C4058 ) \nC3738_=_C4059( C3738 C4059 ) C3749_=_C3780( C3749 C3780 ) C3749_=_C3827( C3749 C3827 ) C3749_=_C4044( C3749 C4044 ) C3749_=_C4054( C3749 C4054 ) C3749_=_C4055( C3749 C4055 ) \nC3749_=_C4057( C3749 C4057 ) C3749_=_C4058( C3749 C4058 ) C3749_=_C4059( C3749 C4059 ) C3780_=_C3827( C3780 C3827 ) C3780_=_C4044( C3780 C4044 ) C3780_=_C4054( C3780 C4054 ) \nC3780_=_C4055( C3780 C4055 ) C3780_=_C4057( C3780 C4057 ) C3780_=_C4058( C3780 C4058 ) C3780_=_C4059( C3780 C4059 ) C3812_=_C3828( C3812 C3828 ) C3812_=_C3886( C3812 C3886 ) \nC3812_=_C3927( C3812 C3927 ) C3812_=_C3932( C3812 C3932 ) C3812_=_C4054( C3812 C4054 ) C3812_=_C4062( C3812 C4062 ) C3812_=_C4063( C3812 C4063 ) C3812_=_C4064( C3812 C4064 ) \nC3812_=_C4065( C3812 C4065 ) C3812_=_C4066( C3812 C4066 ) C3827_=_C3828( C3827 C3828 ) C3827_=_C3830( C3827 C3830 ) C3827_=_C4044( C3827 C4044 ) C3827_=_C4054( C3827 C4054 ) \nC3827_=_C4055( C3827 C4055 ) C3827_=_C4057( C3827 C4057 ) C3827_=_C4058( C3827 C4058 ) C3827_=_C4059( C3827 C4059 ) C3828_=_C3830( C3828 C3830 ) C3828_=_C3886( C3828 C3886 ) \nC3828_=_C3927( C3828 C3927 ) C3828_=_C3932( C3828 C3932 ) C3828_=_C4054( C3828 C4054 ) C3828_=_C4062( C3828 C4062 ) C3828_=_C4063( C3828 C4063 ) C3828_=_C4064( C3828 C4064 ) \nC3828_=_C4065( C3828 C4065 ) C3828_=_C4066( C3828 C4066 ) C3830_=_C3891( C3830 C3891 ) C3830_=_C4063( C3830 C4063 ) C3830_=_C4083( C3830 C4083 ) C3830_=_C4084( C3830 C4084 ) \nC3830_=_C4085( C3830 C4085 ) C3830_=_C4086( C3830 C4086 ) C3886_=_C3927( C3886 C3927 ) C3886_=_C3932( C3886 C3932 ) C3886_=_C4054( C3886 C4054 ) C3886_=_C4062( C3886 C4062 ) \nC3886_=_C4063( C3886 C4063 ) C3886_=_C4064( C3886 C4064 ) C3886_=_C4065( C3886 C4065 ) C3886_=_C4066( C3886 C4066 ) C3891_=_C4063( C3891 C4063 ) C3891_=_C4083( C3891 C4083 ) \nC3891_=_C4084( C3891 C4084 ) C3891_=_C4085( C3891 C4085 ) C3891_=_C4086( C3891 C4086 ) C3927_=_C3932( C3927 C3932 ) C3927_=_C4054( C3927 C4054 ) C3927_=_C4062( C3927 C4062 ) \nC3927_=_C4063( C3927 C4063 ) C3927_=_C4064( C3927 C4064 ) C3927_=_C4065( C3927 C4065 ) C3927_=_C4066( C3927 C4066 ) C3932_=_C4054( C3932 C4054 ) C3932_=_C4062( C3932 C4062 ) \nC3932_=_C4063( C3932 C4063 ) C3932_=_C4064( C3932 C4064 ) C3932_=_C4065( C3932 C4065 ) C3932_=_C4066( C3932 C4066 ) C4044_=_C4054( C4044 C4054 ) C4044_=_C4055( C4044 C4055 ) \nC4044_=_C4057( C4044 C4057 ) C4044_=_C4058( C4044 C4058 ) C4044_=_C4059( C4044 C4059 ) C4054_=_C4055( C4054 C4055 ) C4054_=_C4057( C4054 C4057 ) C4054_=_C4058( C4054 C4058 ) \nC4054_=_C4059( C4054 C4059 ) C4054_=_C4062( C4054 C4062 ) C4054_=_C4063( C4054 C4063 ) C4054_=_C4064( C4054 C4064 ) C4054_=_C4065( C4054 C4065 ) C4054_=_C4066( C4054 C4066 ) \nC4055_=_C4057( C4055 C4057 ) C4055_=_C4058( C4055 C4058 ) C4055_=_C4059( C4055 C4059 ) C4057_=_C4058( C4057 C4058 ) C4057_=_C4059( C4057 C4059 ) C4057_=_C4064( C4057 C4064 ) \nC4057_=_C4085( C4057 C4085 ) C4058_=_C4059( C4058 C4059 ) C4058_=_C4065( C4058 C4065 ) C4058_=_C4086( C4058 C4086 ) C4062_=_C4063( C4062 C4063 ) C4062_=_C4064( C4062 C4064 ) \nC4062_=_C4065( C4062 C4065 ) C4062_=_C4066( C4062 C4066 ) C4063_=_C4064( C4063 C4064 ) C4063_=_C4065( C4063 C4065 ) C4063_=_C4066( C4063 C4066 ) C4063_=_C4083( C4063 C4083 ) \nC4063_=_C4084( C4063 C4084 ) C4063_=_C4085( C4063 C4085 ) C4063_=_C4086( C4063 C4086 ) C4064_=_C4065( C4064 C4065 ) C4064_=_C4066( C4064 C4066 ) C4064_=_C4085( C4064 C4085 ) \nC4065_=_C4066( C4065 C4066 ) C4065_=_C4086( C4065 C4086 ) C4083_=_C4084( C4083 C4084 ) C4083_=_C4085( C4083 C4085 ) C4083_=_C4086( C4083 C4086 ) C4084_=_C4085( C4084 C4085 ) \nC4084_=_C4086( C4084 C4086 ) C4085_=_C4086( C4085 C4086 ) "];140-&gt;220[label="78: C489 C652 C758 C759 C760 \nC935 C1035 C1076 C1078 C1079 C1103 \nC1152 C1197 C1223 C1311 C1569 C1626 \nC1653 C1675 C1691 C1711 C1829 C2041 \nC2097 C2113 C2114 C2115 C2157 C2199 \nC2250 C2251 C2253 C2350 C2434 C2524 \nC2575 C2712 C2793 C2843 C2871 C2873 \nC3040 C3198 C3238 C3239 C3242 C3426 \nC3459 C3469 C3569 C3583 C3698 C3699 \nC3716 C3738 C3749 C3780 C3812 C3827 \nC3828 C3830 C3886 C3891 C3927 C3932 \nC4044 C4055 C4057 C4058 C4059 C4062 \nC4064 C4065 C4066 C4083 C4084 C4085 \nC4086 \n1004: C489_=_C758 ,C489_=_C1076 ,C489_=_C1103 ,C489_=_C1197 ,C489_=_C1569 ,\nC489_=_C1626 ,C489_=_C1675 ,C489_=_C2113 ,C489_=_C2250 ,C489_=_C2843 ,C489_=_C3040 ,\nC489_=_C3238 ,C489_=_C3459 ,C489_=_C3583 ,C489_=_C3716 ,C489_=_C3738 ,C489_=_C3749 ,\nC489_=_C3780 ,C489_=_C3827 ,C489_=_C4044 ,C489_=_C4055 ,C489_=_C4057 ,C489_=_C4058 ,\nC489_=_C4059 ,C652_=_C760 ,C652_=_C935 ,C652_=_C1035 ,C652_=_C1079 ,C652_=_C1223 ,\nC652_=_C2097 ,C652_=_C2115 ,C652_=_C2157 ,C652_=_C2253 ,C652_=_C2350 ,C652_=_C2575 ,\nC652_=_C2712 ,C652_=_C2793 ,C652_=_C2873 ,C652_=_C3198 ,C652_=_C3242 ,C652_=_C3426 ,\nC652_=_C3699 ,C652_=_C3830 ,C652_=_C3891 ,C652_=_C4083 ,C652_=_C4084 ,C652_=_C4085 ,\nC652_=_C4086 ,C758_=_C759 ,C758_=_C760 ,C758_=_C1076 ,C758_=_C1103 ,C758_=_C1197 ,\nC758_=_C1569 ,C758_=_C1626 ,C758_=_C1675 ,C758_=_C2113 ,C758_=_C2250 ,C758_=_C2843 ,\nC758_=_C3040 ,C758_=_C3238 ,C758_=_C3459 ,C758_=_C3583 ,C758_=_C3716 ,C758_=_C3738 ,\nC758_=_C3749 ,C758_=_C3780 ,C758_=_C3827 ,C758_=_C4044 ,C758_=_C4055 ,C758_=_C4057 ,\nC758_=_C4058 ,C758_=_C4059 ,C759_=_C760 ,C759_=_C1078 ,C759_=_C1152 ,C759_=_C1311 ,\nC759_=_C1653 ,C759_=_C1691 ,C759_=_C1711 ,C759_=_C1829 ,C759_=_C2041 ,C759_=_C2114 ,\nC759_=_C2199 ,C759_=_C2251 ,C759_=_C2434 ,C759_=_C2524 ,C759_=_C2871 ,C759_=_C3239 ,\nC759_=_C3469 ,C759_=_C3569 ,C759_=_C3698 ,C759_=_C3812 ,C759_=_C3828 ,C759_=_C3886 ,\nC759_=_C3927 ,C759_=_C3932 ,C759_=_C4062 ,C759_=_C4064 ,C759_=_C4065 ,C759_=_C4066 ,\nC760_=_C935 ,C760_=_C1035 ,C760_=_C1079 ,C760_=_C1223 ,C760_=_C2097 ,C760_=_C2115 ,\nC760_=_C2157 ,C760_=_C2253 ,C760_=_C2350 ,C760_=_C2575 ,C760_=_C2712 ,C760_=_C2793 ,\nC760_=_C2873 ,C760_=_C3198 ,C760_=_C3242 ,C760_=_C3426 ,C760_=_C3699 ,C760_=_C3830 ,\nC760_=_C3891 ,C760_=_C4083 ,C760_=_C4084 ,C760_=_C4085 ,C760_=_C4086 ,C935_=_C1035 ,\nC935_=_C1079 ,C935_=_C1223 ,C935_=_C2097 ,C935_=_C2115 ,C935_=_C2157 ,C935_=_C2253 ,\nC935_=_C2350 ,C935_=_C2575 ,C935_=_C2712 ,C935_=_C2793 ,C935_=_C2873 ,C935_=_C3198 ,\nC935_=_C3242 ,C935_=_C3426 ,C935_=_C3699 ,C935_=_C3830 ,C935_=_C3891 ,C935_=_C4083 ,\nC935_=_C4084 ,C935_=_C4085 ,C935_=_C4086 ,C1035_=_C1079 ,C1035_=_C1223 ,C1035_=_C2097 ,\nC1035_=_C2115 ,C1035_=_C2157 ,C1035_=_C2253 ,C1035_=_C2350 ,C1035_=_C2575 ,C1035_=_C2712 ,\nC1035_=_C2793 ,C1035_=_C2873 ,C1035_=_C3198 ,C1035_=_C3242 ,C1035_=_C3426 ,C1035_=_C3699 ,\nC1035_=_C3830 ,C1035_=_C3891 ,C1035_=_C4083 ,C1035_=_C4084 ,C1035_=_C4085 ,C1035_=_C4086 ,\nC1076_=_C1078 ,C1076_=_C1079 ,C1076_=_C1103 ,C1076_=_C1197 ,C1076_=_C1569 ,C1076_=_C1626 ,\nC1076_=_C1675 ,C1076_=_C2113 ,C1076_=_C2250 ,C1076_=_C2843 ,C1076_=_C3040 ,C1076_=_C3238 ,\nC1076_=_C3459 ,C1076_=_C3583 ,C1076_=_C3716 ,C1076_=_C3738 ,C1076_=_C3749 ,C1076_=_C3780 ,\nC1076_=_C3827 ,C1076_=_C4044 ,C1076_=_C4055 ,C1076_=_C4057 ,C1076_=_C4058 ,C1076_=_C4059 ,\nC1078_=_C1079 ,C1078_=_C1152 ,C1078_=_C1311 ,C1078_=_C1653 ,C1078_=_C1691 ,C1078_=_C1711 ,\nC1078_=_C1829 ,C1078_=_C2041 ,C1078_=_C2114 ,C1078_=_C2199 ,C1078_=_C2251 ,C1078_=_C2434 ,\nC1078_=_C2524 ,C1078_=_C2871 ,C1078_=_C3239 ,C1078_=_C3469 ,C1078_=_C3569 ,C1078_=_C3698 ,\nC1078_=_C3812 ,C1078_=_C3828 ,C1078_=_C3886 ,C1078_=_C3927 ,C1078_=_C3932 ,C1078_=_C4062 ,\nC1078_=_C4064 ,C1078_=_C4065 ,C1078_=_C4066 ,C1079_=_C1223 ,C1079_=_C2097 ,C1079_=_C2115 ,\nC1079_=_C2157 ,C1079_=_C2253 ,C1079_=_C2350 ,C1079_=_C2575 ,C1079_=_C2712 ,C1079_=_C2793 ,\nC1079_=_C2873 ,C1079_=_C3198 ,C1079_=_C3242 ,C1079_=_C3426 ,C1079_=_C3699 ,C1079_=_C3830 ,\nC1079_=_C3891 ,C1079_=_C4083 ,C1079_=_C4084 ,C1079_=_C4085 ,C1079_=_C4086 ,C1103_=_C1197 ,\nC1103_=_C1569 ,C1103_=_C1626 ,C1103_=_C1675 ,C1103_=_C2113 ,C1103_=_C2250 ,C1103_=_C2843 ,\nC1103_=_C3040 ,C1103_=_C3238 ,C1103_=_C3459 ,C1103_=_C3583 ,C1103_=_C3716 ,C1103_=_C3738 ,\nC1103_=_C3749 ,C1103_=_C3780 ,C1103_=_C3827 ,C1103_=_C4044 ,C1103_=_C4055 ,C1103_=_C4057 ,\nC1103_=_C4058 ,C1103_=_C4059 ,C1152_=_C1311 ,C1152_=_C1653 ,C1152_=_C1691 ,C1152_=_C1711 ,\nC1152_=_C1829 ,C1152_=_C2041 ,C1152_=_C2114 ,C1152_=_C2199 ,C1152_=_C2251 ,C1152_=_C2434 ,\nC1152_=_C2524 ,C1152_=_C2871 ,C1152_=_C3239 ,C1152_=_C3469 ,C1152_=_C3569 ,C1152_=_C3698 ,\nC1152_=_C3812 ,C1152_=_C3828 ,C1152_=_C3886 ,C1152_=_C3927</w:t>
      </w:r>
    </w:p>
    <w:p>
      <w:pPr>
        <w:pStyle w:val="PreformattedText"/>
        <w:bidi w:val="0"/>
        <w:spacing w:before="0" w:after="0"/>
        <w:jc w:val="left"/>
        <w:rPr/>
      </w:pPr>
      <w:r>
        <w:rPr/>
        <w:t xml:space="preserve"> </w:t>
      </w:r>
      <w:r>
        <w:rPr/>
        <w:t>,C1152_=_C3932 ,C1152_=_C4062 ,\nC1152_=_C4064 ,C1152_=_C4065 ,C1152_=_C4066 ,C1197_=_C1569 ,C1197_=_C1626 ,C1197_=_C1675 ,\nC1197_=_C2113 ,C1197_=_C2250 ,C1197_=_C2843 ,C1197_=_C3040 ,C1197_=_C3238 ,C1197_=_C3459 ,\nC1197_=_C3583 ,C1197_=_C3716 ,C1197_=_C3738 ,C1197_=_C3749 ,C1197_=_C3780 ,C1197_=_C3827 ,\nC1197_=_C4044 ,C1197_=_C4055 ,C1197_=_C4057 ,C1197_=_C4058 ,C1197_=_C4059 ,C1223_=_C2097 ,\nC1223_=_C2115 ,C1223_=_C2157 ,C1223_=_C2253 ,C1223_=_C2350 ,C1223_=_C2575 ,C1223_=_C2712 ,\nC1223_=_C2793 ,C1223_=_C2873 ,C1223_=_C3198 ,C1223_=_C3242 ,C1223_=_C3426 ,C1223_=_C3699 ,\nC1223_=_C3830 ,C1223_=_C3891 ,C1223_=_C4083 ,C1223_=_C4084 ,C1223_=_C4085 ,C1223_=_C4086 ,\nC1311_=_C1653 ,C1311_=_C1691 ,C1311_=_C1711 ,C1311_=_C1829 ,C1311_=_C2041 ,C1311_=_C2114 ,\nC1311_=_C2199 ,C1311_=_C2251 ,C1311_=_C2434 ,C1311_=_C2524 ,C1311_=_C2871 ,C1311_=_C3239 ,\nC1311_=_C3469 ,C1311_=_C3569 ,C1311_=_C3698 ,C1311_=_C3812 ,C1311_=_C3828 ,C1311_=_C3886 ,\nC1311_=_C3927 ,C1311_=_C3932 ,C1311_=_C4062 ,C1311_=_C4064 ,C1311_=_C4065 ,C1311_=_C4066 ,\nC1569_=_C1626 ,C1569_=_C1675 ,C1569_=_C2113 ,C1569_=_C2250 ,C1569_=_C2843 ,C1569_=_C3040 ,\nC1569_=_C3238 ,C1569_=_C3459 ,C1569_=_C3583 ,C1569_=_C3716 ,C1569_=_C3738 ,C1569_=_C3749 ,\nC1569_=_C3780 ,C1569_=_C3827 ,C1569_=_C4044 ,C1569_=_C4055 ,C1569_=_C4057 ,C1569_=_C4058 ,\nC1569_=_C4059 ,C1626_=_C1675 ,C1626_=_C2113 ,C1626_=_C2250 ,C1626_=_C2843 ,C1626_=_C3040 ,\nC1626_=_C3238 ,C1626_=_C3459 ,C1626_=_C3583 ,C1626_=_C3716 ,C1626_=_C3738 ,C1626_=_C3749 ,\nC1626_=_C3780 ,C1626_=_C3827 ,C1626_=_C4044 ,C1626_=_C4055 ,C1626_=_C4057 ,C1626_=_C4058 ,\nC1626_=_C4059 ,C1653_=_C1691 ,C1653_=_C1711 ,C1653_=_C1829 ,C1653_=_C2041 ,C1653_=_C2114 ,\nC1653_=_C2199 ,C1653_=_C2251 ,C1653_=_C2434 ,C1653_=_C2524 ,C1653_=_C2871 ,C1653_=_C3239 ,\nC1653_=_C3469 ,C1653_=_C3569 ,C1653_=_C3698 ,C1653_=_C3812 ,C1653_=_C3828 ,C1653_=_C3886 ,\nC1653_=_C3927 ,C1653_=_C3932 ,C1653_=_C4062 ,C1653_=_C4064 ,C1653_=_C4065 ,C1653_=_C4066 ,\nC1675_=_C2113 ,C1675_=_C2250 ,C1675_=_C2843 ,C1675_=_C3040 ,C1675_=_C3238 ,C1675_=_C3459 ,\nC1675_=_C3583 ,C1675_=_C3716 ,C1675_=_C3738 ,C1675_=_C3749 ,C1675_=_C3780 ,C1675_=_C3827 ,\nC1675_=_C4044 ,C1675_=_C4055 ,C1675_=_C4057 ,C1675_=_C4058 ,C1675_=_C4059 ,C1691_=_C1711 ,\nC1691_=_C1829 ,C1691_=_C2041 ,C1691_=_C2114 ,C1691_=_C2199 ,C1691_=_C2251 ,C1691_=_C2434 ,\nC1691_=_C2524 ,C1691_=_C2871 ,C1691_=_C3239 ,C1691_=_C3469 ,C1691_=_C3569 ,C1691_=_C3698 ,\nC1691_=_C3812 ,C1691_=_C3828 ,C1691_=_C3886 ,C1691_=_C3927 ,C1691_=_C3932 ,C1691_=_C4062 ,\nC1691_=_C4064 ,C1691_=_C4065 ,C1691_=_C4066 ,C1711_=_C1829 ,C1711_=_C2041 ,C1711_=_C2114 ,\nC1711_=_C2199 ,C1711_=_C2251 ,C1711_=_C2434 ,C1711_=_C2524 ,C1711_=_C2871 ,C1711_=_C3239 ,\nC1711_=_C3469 ,C1711_=_C3569 ,C1711_=_C3698 ,C1711_=_C3812 ,C1711_=_C3828 ,C1711_=_C3886 ,\nC1711_=_C3927 ,C1711_=_C3932 ,C1711_=_C4062 ,C1711_=_C4064 ,C1711_=_C4065 ,C1711_=_C4066 ,\nC1829_=_C2041 ,C1829_=_C2114 ,C1829_=_C2199 ,C1829_=_C2251 ,C1829_=_C2434 ,C1829_=_C2524 ,\nC1829_=_C2871 ,C1829_=_C3239 ,C1829_=_C3469 ,C1829_=_C3569 ,C1829_=_C3698 ,C1829_=_C3812 ,\nC1829_=_C3828 ,C1829_=_C3886 ,C1829_=_C3927 ,C1829_=_C3932 ,C1829_=_C4062 ,C1829_=_C4064 ,\nC1829_=_C4065 ,C1829_=_C4066 ,C2041_=_C2114 ,C2041_=_C2199 ,C2041_=_C2251 ,C2041_=_C2434 ,\nC2041_=_C2524 ,C2041_=_C2871 ,C2041_=_C3239 ,C2041_=_C3469 ,C2041_=_C3569 ,C2041_=_C3698 ,\nC2041_=_C3812 ,C2041_=_C3828 ,C2041_=_C3886 ,C2041_=_C3927 ,C2041_=_C3932 ,C2041_=_C4062 ,\nC2041_=_C4064 ,C2041_=_C4065 ,C2041_=_C4066 ,C2097_=_C2115 ,C2097_=_C2157 ,C2097_=_C2253 ,\nC2097_=_C2350 ,C2097_=_C2575 ,C2097_=_C2712 ,C2097_=_C2793 ,C2097_=_C2873 ,C2097_=_C3198 ,\nC2097_=_C3242 ,C2097_=_C3426 ,C2097_=_C3699 ,C2097_=_C3830 ,C2097_=_C3891 ,C2097_=_C4083 ,\nC2097_=_C4084 ,C2097_=_C4085 ,C2097_=_C4086 ,C2113_=_C2114 ,C2113_=_C2115 ,C2113_=_C2250 ,\nC2113_=_C2843 ,C2113_=_C3040 ,C2113_=_C3238 ,C2113_=_C3459 ,C2113_=_C3583 ,C2113_=_C3716 ,\nC2113_=_C3738 ,C2113_=_C3749 ,C2113_=_C3780 ,C2113_=_C3827 ,C2113_=_C4044 ,C2113_=_C4055 ,\nC2113_=_C4057 ,C2113_=_C4058 ,C2113_=_C4059 ,C2114_=_C2115 ,C2114_=_C2199 ,C2114_=_C2251 ,\nC2114_=_C2434 ,C2114_=_C2524 ,C2114_=_C2871 ,C2114_=_C3239 ,C2114_=_C3469 ,C2114_=_C3569 ,\nC2114_=_C3698 ,C2114_=_C3812 ,C2114_=_C3828 ,C2114_=_C3886 ,C2114_=_C3927 ,C2114_=_C3932 ,\nC2114_=_C4062 ,C2114_=_C4064 ,C2114_=_C4065 ,C2114_=_C4066 ,C2115_=_C2157 ,C2115_=_C2253 ,\nC2115_=_C2350 ,C2115_=_C2575 ,C2115_=_C2712 ,C2115_=_C2793 ,C2115_=_C2873 ,C2115_=_C3198 ,\nC2115_=_C3242 ,C2115_=_C3426 ,C2115_=_C3699 ,C2115_=_C3830 ,C2115_=_C3891 ,C2115_=_C4083 ,\nC2115_=_C4084 ,C2115_=_C4085 ,C2115_=_C4086 ,C2157_=_C2253 ,C2157_=_C2350 ,C2157_=_C2575 ,\nC2157_=_C2712 ,C2157_=_C2793 ,C2157_=_C2873 ,C2157_=_C3198 ,C2157_=_C3242 ,C2157_=_C3426 ,\nC2157_=_C3699 ,C2157_=_C3830 ,C2157_=_C3891 ,C2157_=_C4083 ,C2157_=_C4084 ,C2157_=_C4085 ,\nC2157_=_C4086 ,C2199_=_C2251 ,C2199_=_C2434 ,C2199_=_C2524 ,C2199_=_C2871 ,C2199_=_C3239 ,\nC2199_=_C3469 ,C2199_=_C3569 ,C2199_=_C3698 ,C2199_=_C3812 ,C2199_=_C3828 ,C2199_=_C3886 ,\nC2199_=_C3927 ,C2199_=_C3932 ,C2199_=_C4062 ,C2199_=_C4064 ,C2199_=_C4065 ,C2199_=_C4066 ,\nC2250_=_C2251 ,C2250_=_C2253 ,C2250_=_C2843 ,C2250_=_C3040 ,C2250_=_C3238 ,C2250_=_C3459 ,\nC2250_=_C3583 ,C2250_=_C3716 ,C2250_=_C3738 ,C2250_=_C3749 ,C2250_=_C3780 ,C2250_=_C3827 ,\nC2250_=_C4044 ,C2250_=_C4055 ,C2250_=_C4057 ,C2250_=_C4058 ,C2250_=_C4059 ,C2251_=_C2253 ,\nC2251_=_C2434 ,C2251_=_C2524 ,C2251_=_C2871 ,C2251_=_C3239 ,C2251_=_C3469 ,C2251_=_C3569 ,\nC2251_=_C3698 ,C2251_=_C3812 ,C2251_=_C3828 ,C2251_=_C3886 ,C2251_=_C3927 ,C2251_=_C3932 ,\nC2251_=_C4062 ,C2251_=_C4064 ,C2251_=_C4065 ,C2251_=_C4066 ,C2253_=_C2350 ,C2253_=_C2575 ,\nC2253_=_C2712 ,C2253_=_C2793 ,C2253_=_C2873 ,C2253_=_C3198 ,C2253_=_C3242 ,C2253_=_C3426 ,\nC2253_=_C3699 ,C2253_=_C3830 ,C2253_=_C3891 ,C2253_=_C4083 ,C2253_=_C4084 ,C2253_=_C4085 ,\nC2253_=_C4086 ,C2350_=_C2575 ,C2350_=_C2712 ,C2350_=_C2793 ,C2350_=_C2873 ,C2350_=_C3198 ,\nC2350_=_C3242 ,C2350_=_C3426 ,C2350_=_C3699 ,C2350_=_C3830 ,C2350_=_C3891 ,C2350_=_C4083 ,\nC2350_=_C4084 ,C2350_=_C4085 ,C2350_=_C4086 ,C2434_=_C2524 ,C2434_=_C2871 ,C2434_=_C3239 ,\nC2434_=_C3469 ,C2434_=_C3569 ,C2434_=_C3698 ,C2434_=_C3812 ,C2434_=_C3828 ,C2434_=_C3886 ,\nC2434_=_C3927 ,C2434_=_C3932 ,C2434_=_C4062 ,C2434_=_C4064 ,C2434_=_C4065 ,C2434_=_C4066 ,\nC2524_=_C2871 ,C2524_=_C3239 ,C2524_=_C3469 ,C2524_=_C3569 ,C2524_=_C3698 ,C2524_=_C3812 ,\nC2524_=_C3828 ,C2524_=_C3886 ,C2524_=_C3927 ,C2524_=_C3932 ,C2524_=_C4062 ,C2524_=_C4064 ,\nC2524_=_C4065 ,C2524_=_C4066 ,C2575_=_C2712 ,C2575_=_C2793 ,C2575_=_C2873 ,C2575_=_C3198 ,\nC2575_=_C3242 ,C2575_=_C3426 ,C2575_=_C3699 ,C2575_=_C3830 ,C2575_=_C3891 ,C2575_=_C4083 ,\nC2575_=_C4084 ,C2575_=_C4085 ,C2575_=_C4086 ,C2712_=_C2793 ,C2712_=_C2873 ,C2712_=_C3198 ,\nC2712_=_C3242 ,C2712_=_C3426 ,C2712_=_C3699 ,C2712_=_C3830 ,C2712_=_C3891 ,C2712_=_C4083 ,\nC2712_=_C4084 ,C2712_=_C4085 ,C2712_=_C4086 ,C2793_=_C2873 ,C2793_=_C3198 ,C2793_=_C3242 ,\nC2793_=_C3426 ,C2793_=_C3699 ,C2793_=_C3830 ,C2793_=_C3891 ,C2793_=_C4083 ,C2793_=_C4084 ,\nC2793_=_C4085 ,C2793_=_C4086 ,C2843_=_C3040 ,C2843_=_C3238 ,C2843_=_C3459 ,C2843_=_C3583 ,\nC2843_=_C3716 ,C2843_=_C3738 ,C2843_=_C3749 ,C2843_=_C3780 ,C2843_=_C3827 ,C2843_=_C4044 ,\nC2843_=_C4055 ,C2843_=_C4057 ,C2843_=_C4058 ,C2843_=_C4059 ,C2871_=_C2873 ,C2871_=_C3239 ,\nC2871_=_C3469 ,C2871_=_C3569 ,C2871_=_C3698 ,C2871_=_C3812 ,C2871_=_C3828 ,C2871_=_C3886 ,\nC2871_=_C3927 ,C2871_=_C3932 ,C2871_=_C4062 ,C2871_=_C4064 ,C2871_=_C4065 ,C2871_=_C4066 ,\nC2873_=_C3198 ,C2873_=_C3242 ,C2873_=_C3426 ,C2873_=_C3699 ,C2873_=_C3830 ,C2873_=_C3891 ,\nC2873_=_C4083 ,C2873_=_C4084 ,C2873_=_C4085 ,C2873_=_C4086 ,C3040_=_C3238 ,C3040_=_C3459 ,\nC3040_=_C3583 ,C3040_=_C3716 ,C3040_=_C3738 ,C3040_=_C3749 ,C3040_=_C3780 ,C3040_=_C3827 ,\nC3040_=_C4044 ,C3040_=_C4055 ,C3040_=_C4057 ,C3040_=_C4058 ,C3040_=_C4059 ,C3198_=_C3242 ,\nC3198_=_C3426 ,C3198_=_C3699 ,C3198_=_C3830 ,C3198_=_C3891 ,C3198_=_C4083 ,C3198_=_C4084 ,\nC3198_=_C4085 ,C3198_=_C4086 ,C3238_=_C3239 ,C3238_=_C3242 ,C3238_=_C3459 ,C3238_=_C3583 ,\nC3238_=_C3716 ,C3238_=_C3738 ,C3238_=_C3749 ,C3238_=_C3780 ,C3238_=_C3827 ,C3238_=_C4044 ,\nC3238_=_C4055 ,C3238_=_C4057 ,C3238_=_C4058 ,C3238_=_C4059 ,C3239_=_C3242 ,C3239_=_C3469 ,\nC3239_=_C3569 ,C3239_=_C3698 ,C3239_=_C3812 ,C3239_=_C3828 ,C3239_=_C3886 ,C3239_=_C3927 ,\nC3239_=_C3932 ,C3239_=_C4062 ,C3239_=_C4064 ,C3239_=_C4065 ,C3239_=_C4066 ,C3242_=_C3426 ,\nC3242_=_C3699 ,C3242_=_C3830 ,C3242_=_C3891 ,C3242_=_C4083 ,C3242_=_C4084 ,C3242_=_C4085 ,\nC3242_=_C4086 ,C3426_=_C3699 ,C3426_=_C3830 ,C3426_=_C3891 ,C3426_=_C4083 ,C3426_=_C4084 ,\nC3426_=_C4085 ,C3426_=_C4086 ,C3459_=_C3583 ,C3459_=_C3716 ,C3459_=_C3738 ,C3459_=_C3749 ,\nC3459_=_C3780 ,C3459_=_C3827 ,C3459_=_C4044 ,C3459_=_C4055 ,C3459_=_C4057 ,C3459_=_C4058 ,\nC3459_=_C4059 ,C3469_=_C3569 ,C3469_=_C3698 ,C3469_=_C3812 ,C3469_=_C3828 ,C3469_=_C3886 ,\nC3469_=_C3927 ,C3469_=_C3932 ,C3469_=_C4062 ,C3469_=_C4064 ,C3469_=_C4065 ,C3469_=_C4066 ,\nC3569_=_C3698 ,C3569_=_C3812 ,C3569_=_C3828 ,C3569_=_C3886 ,C3569_=_C3927 ,C3569_=_C3932 ,\nC3569_=_C4062 ,C3569_=_C4064 ,C3569_=_C4065 ,C3569_=_C4066 ,C3583_=_C3716 ,C3583_=_C3738 ,\nC3583_=_C3749 ,C3583_=_C3780 ,C3583_=_C3827 ,C3583_=_C4044 ,C3583_=_C4055 ,C3583_=_C4057 ,\nC3583_=_C4058 ,C3583_=_C4059 ,C3698_=_C3699 ,C3698_=_C3812 ,C3698_=_C3828 ,C3698_=_C3886 ,\nC3698_=_C3927 ,C3698_=_C3932 ,C3698_=_C4062 ,C3698_=_C4064 ,C3698_=_C4065 ,C3698_=_C4066 ,\nC3699_=_C3830 ,C3699_=_C3891 ,C3699_=_C4083 ,C3699_=_C4084 ,C3699_=_C4085 ,C3699_=_C4086 ,\nC3716_=_C3738 ,C3716_=_C3749 ,C3716_=_C3780 ,C3716_=_C3827 ,C3716_=_C4044 ,C3716_=_C4055 ,\nC3716_=_C4057 ,C3716_=_C4058 ,C3716_=_C4059 ,C3738_=_C3749 ,C3738_=_C3780 ,C3738_=_C3827 ,\nC3738_=_C4044 ,C3738_=_C4055 ,C3738_=_C4057 ,C3738_=_C4058 ,C3738_=_C4059 ,C3749_=_C3780 ,\nC3749_=_C3827 ,C3749_=_C4044 ,C3749_=_C4055 ,C3749_=_C4057 ,C3749_=_C4058 ,C3749_=_C4059 ,\nC3780_=_C3827 ,C3780_=_C4044</w:t>
      </w:r>
    </w:p>
    <w:p>
      <w:pPr>
        <w:pStyle w:val="PreformattedText"/>
        <w:bidi w:val="0"/>
        <w:spacing w:before="0" w:after="0"/>
        <w:jc w:val="left"/>
        <w:rPr/>
      </w:pPr>
      <w:r>
        <w:rPr/>
        <w:t xml:space="preserve"> </w:t>
      </w:r>
      <w:r>
        <w:rPr/>
        <w:t>,C3780_=_C4055 ,C3780_=_C4057 ,C3780_=_C4058 ,C3780_=_C4059 ,\nC3812_=_C3828 ,C3812_=_C3886 ,C3812_=_C3927 ,C3812_=_C3932 ,C3812_=_C4062 ,C3812_=_C4064 ,\nC3812_=_C4065 ,C3812_=_C4066 ,C3827_=_C3828 ,C3827_=_C3830 ,C3827_=_C4044 ,C3827_=_C4055 ,\nC3827_=_C4057 ,C3827_=_C4058 ,C3827_=_C4059 ,C3828_=_C3830 ,C3828_=_C3886 ,C3828_=_C3927 ,\nC3828_=_C3932 ,C3828_=_C4062 ,C3828_=_C4064 ,C3828_=_C4065 ,C3828_=_C4066 ,C3830_=_C3891 ,\nC3830_=_C4083 ,C3830_=_C4084 ,C3830_=_C4085 ,C3830_=_C4086 ,C3886_=_C3927 ,C3886_=_C3932 ,\nC3886_=_C4062 ,C3886_=_C4064 ,C3886_=_C4065 ,C3886_=_C4066 ,C3891_=_C4083 ,C3891_=_C4084 ,\nC3891_=_C4085 ,C3891_=_C4086 ,C3927_=_C3932 ,C3927_=_C4062 ,C3927_=_C4064 ,C3927_=_C4065 ,\nC3927_=_C4066 ,C3932_=_C4062 ,C3932_=_C4064 ,C3932_=_C4065 ,C3932_=_C4066 ,C4044_=_C4055 ,\nC4044_=_C4057 ,C4044_=_C4058 ,C4044_=_C4059 ,C4055_=_C4057 ,C4055_=_C4058 ,C4055_=_C4059 ,\nC4057_=_C4058 ,C4057_=_C4059 ,C4057_=_C4064 ,C4057_=_C4085 ,C4058_=_C4059 ,C4058_=_C4065 ,\nC4058_=_C4086 ,C4062_=_C4064 ,C4062_=_C4065 ,C4062_=_C4066 ,C4064_=_C4065 ,C4064_=_C4066 ,\nC4064_=_C4085 ,C4065_=_C4066 ,C4065_=_C4086 ,C4083_=_C4084 ,C4083_=_C4085 ,C4083_=_C4086 ,\nC4084_=_C4085 ,C4084_=_C4086 ,C4085_=_C4086 ,"];221[shape=box, label="id:221 level: 6\n53: C384 C442 C456 C630 C631 \nC632 C633 C634 C635 C636 C637 \nC638 C639 C640 C641 C642 C643 \nC644 C645 C646 C647 C648 C649 \nC650 C651 C652 C653 C654 C923 \nC1023 C1071 C1119 C1140 C1211 C1298 \nC1682 C1700 C1887 C1950 C2341 C2566 \nC2698 C2865 C2866 C2867 C2868 C2869 \nC2870 C2871 C2872 C2873 C2874 C2875 \n719: C384_=_C442( C384 C442 ) C384_=_C630( C384 C630 ) C384_=_C631( C384 C631 ) C384_=_C632( C384 C632 ) C384_=_C633( C384 C633 ) \nC384_=_C634( C384 C634 ) C384_=_C635( C384 C635 ) C384_=_C636( C384 C636 ) C384_=_C637( C384 C637 ) C384_=_C638( C384 C638 ) C384_=_C639( C384 C639 ) \nC384_=_C640( C384 C640 ) C384_=_C641( C384 C641 ) C384_=_C642( C384 C642 ) C384_=_C643( C384 C643 ) C384_=_C644( C384 C644 ) C384_=_C645( C384 C645 ) \nC384_=_C646( C384 C646 ) C384_=_C647( C384 C647 ) C384_=_C648( C384 C648 ) C384_=_C649( C384 C649 ) C384_=_C650( C384 C650 ) C384_=_C651( C384 C651 ) \nC384_=_C652( C384 C652 ) C384_=_C653( C384 C653 ) C384_=_C654( C384 C654 ) C442_=_C456( C442 C456 ) C442_=_C630( C442 C630 ) C442_=_C631( C442 C631 ) \nC442_=_C632( C442 C632 ) C442_=_C633( C442 C633 ) C442_=_C634( C442 C634 ) C442_=_C635( C442 C635 ) C442_=_C636( C442 C636 ) C442_=_C637( C442 C637 ) \nC442_=_C638( C442 C638 ) C442_=_C639( C442 C639 ) C442_=_C640( C442 C640 ) C442_=_C641( C442 C641 ) C442_=_C642( C442 C642 ) C442_=_C643( C442 C643 ) \nC442_=_C644( C442 C644 ) C442_=_C645( C442 C645 ) C442_=_C646( C442 C646 ) C442_=_C647( C442 C647 ) C442_=_C648( C442 C648 ) C442_=_C649( C442 C649 ) \nC442_=_C650( C442 C650 ) C442_=_C651( C442 C651 ) C442_=_C652( C442 C652 ) C442_=_C653( C442 C653 ) C442_=_C654( C442 C654 ) C456_=_C643( C456 C643 ) \nC456_=_C923( C456 C923 ) C456_=_C1023( C456 C1023 ) C456_=_C1071( C456 C1071 ) C456_=_C1119( C456 C1119 ) C456_=_C1140( C456 C1140 ) C456_=_C1211( C456 C1211 ) \nC456_=_C1298( C456 C1298 ) C456_=_C1682( C456 C1682 ) C456_=_C1700( C456 C1700 ) C456_=_C1887( C456 C1887 ) C456_=_C1950( C456 C1950 ) C456_=_C2341( C456 C2341 ) \nC456_=_C2566( C456 C2566 ) C456_=_C2698( C456 C2698 ) C456_=_C2865( C456 C2865 ) C456_=_C2866( C456 C2866 ) C456_=_C2867( C456 C2867 ) C456_=_C2868( C456 C2868 ) \nC456_=_C2869( C456 C2869 ) C456_=_C2870( C456 C2870 ) C456_=_C2871( C456 C2871 ) C456_=_C2872( C456 C2872 ) C456_=_C2873( C456 C2873 ) C456_=_C2874( C456 C2874 ) \nC456_=_C2875( C456 C2875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0_=_C654( C630 C654 ) C630_=_C923( C630 C923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1_=_C654( C631 C654 ) C631_=_C1023( C631 C1023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0( C632 C650 ) C632_=_C651( C632 C651 ) C632_=_C652( C632 C652 ) C632_=_C653( C632 C653 ) C632_=_C654( C632 C654 ) \nC632_=_C1071( C632 C1071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 C633 C650 ) \nC633_=_C651( C633 C651 ) C633_=_C652( C633 C652 ) C633_=_C653( C633 C653 ) C633_=_C654( C633 C654 ) C633_=_C1119( C633 C1119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54( C634 C654 ) C634_=_C1211( C634 C1211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654( C635 C654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1887( C636 C1887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1950( C637 C1950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2341( C639 C2341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2566( C640 C2566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2698( C641 C2698 ) C642_=_C643( C642 C643 ) \nC642_=_C644( C642 C644 ) C642_=_C645( C642 C645 ) C642_=_C646( C642 C646 ) C642_=_C647( C642 C647 ) C642_=_C648( C642 C648 ) C642_=_C649( C642 C649 ) \nC642_=_C650( C642 C650 ) C642_=_C651( C642 C651 ) C642_=_C652( C642 C652 ) C642_=_C653( C642 C653 ) C642_=_C654( C642 C654 ) C643_=_C644( C643 C644 ) \nC643_=_C645( C643 C645 ) C643_=_C646( C643 C646 ) C643_=_C647( C643 C647 ) C643_=_C648(</w:t>
      </w:r>
    </w:p>
    <w:p>
      <w:pPr>
        <w:pStyle w:val="PreformattedText"/>
        <w:bidi w:val="0"/>
        <w:spacing w:before="0" w:after="0"/>
        <w:jc w:val="left"/>
        <w:rPr/>
      </w:pPr>
      <w:r>
        <w:rPr/>
        <w:t xml:space="preserve"> </w:t>
      </w:r>
      <w:r>
        <w:rPr/>
        <w:t>C643 C648 ) C643_=_C649( C643 C649 ) C643_=_C650( C643 C650 ) \nC643_=_C651( C643 C651 ) C643_=_C652( C643 C652 ) C643_=_C653( C643 C653 ) C643_=_C654( C643 C654 ) C643_=_C923( C643 C923 ) C643_=_C1023( C643 C1023 ) \nC643_=_C1071( C643 C1071 ) C643_=_C1119( C643 C1119 ) C643_=_C1140( C643 C1140 ) C643_=_C1211( C643 C1211 ) C643_=_C1298( C643 C1298 ) C643_=_C1682( C643 C1682 ) \nC643_=_C1700( C643 C1700 ) C643_=_C1887( C643 C1887 ) C643_=_C1950( C643 C1950 ) C643_=_C2341( C643 C2341 ) C643_=_C2566( C643 C2566 ) C643_=_C2698( C643 C2698 ) \nC643_=_C2865( C643 C2865 ) C643_=_C2866( C643 C2866 ) C643_=_C2867( C643 C2867 ) C643_=_C2868( C643 C2868 ) C643_=_C2869( C643 C2869 ) C643_=_C2870( C643 C2870 ) \nC643_=_C2871( C643 C2871 ) C643_=_C2872( C643 C2872 ) C643_=_C2873( C643 C2873 ) C643_=_C2874( C643 C2874 ) C643_=_C2875( C643 C2875 ) C644_=_C645( C644 C645 ) \nC644_=_C646( C644 C646 ) C644_=_C647( C644 C647 ) C644_=_C648( C644 C648 ) C644_=_C649( C644 C649 ) C644_=_C650( C644 C650 ) C644_=_C651( C644 C651 ) \nC644_=_C652( C644 C652 ) C644_=_C653( C644 C653 ) C644_=_C654( C644 C654 ) C645_=_C646( C645 C646 ) C645_=_C647( C645 C647 ) C645_=_C648( C645 C648 ) \nC645_=_C649( C645 C649 ) C645_=_C650( C645 C650 ) C645_=_C651( C645 C651 ) C645_=_C652( C645 C652 ) C645_=_C653( C645 C653 ) C645_=_C654( C645 C654 ) \nC646_=_C647( C646 C647 ) C646_=_C648( C646 C648 ) C646_=_C649( C646 C649 ) C646_=_C650( C646 C650 ) C646_=_C651( C646 C651 ) C646_=_C652( C646 C652 ) \nC646_=_C653( C646 C653 ) C646_=_C654( C646 C654 ) C646_=_C2865( C646 C2865 ) C647_=_C648( C647 C648 ) C647_=_C649( C647 C649 ) C647_=_C650( C647 C650 ) \nC647_=_C651( C647 C651 ) C647_=_C652( C647 C652 ) C647_=_C653( C647 C653 ) C647_=_C654( C647 C654 ) C647_=_C2866( C647 C2866 ) C648_=_C649( C648 C649 ) \nC648_=_C650( C648 C650 ) C648_=_C651( C648 C651 ) C648_=_C652( C648 C652 ) C648_=_C653( C648 C653 ) C648_=_C654( C648 C654 ) C649_=_C650( C649 C650 ) \nC649_=_C651( C649 C651 ) C649_=_C652( C649 C652 ) C649_=_C653( C649 C653 ) C649_=_C654( C649 C654 ) C649_=_C2868( C649 C2868 ) C650_=_C651( C650 C651 ) \nC650_=_C652( C650 C652 ) C650_=_C653( C650 C653 ) C650_=_C654( C650 C654 ) C650_=_C2870( C650 C2870 ) C651_=_C652( C651 C652 ) C651_=_C653( C651 C653 ) \nC651_=_C654( C651 C654 ) C652_=_C653( C652 C653 ) C652_=_C654( C652 C654 ) C652_=_C2873( C652 C2873 ) C653_=_C654( C653 C654 ) C653_=_C2874( C653 C2874 ) \nC923_=_C1023( C923 C1023 ) C923_=_C1071( C923 C1071 ) C923_=_C1119( C923 C1119 ) C923_=_C1140( C923 C1140 ) C923_=_C1211( C923 C1211 ) C923_=_C1298( C923 C1298 ) \nC923_=_C1682( C923 C1682 ) C923_=_C1700( C923 C1700 ) C923_=_C1887( C923 C1887 ) C923_=_C1950( C923 C1950 ) C923_=_C2341( C923 C2341 ) C923_=_C2566( C923 C2566 ) \nC923_=_C2698( C923 C2698 ) C923_=_C2865( C923 C2865 ) C923_=_C2866( C923 C2866 ) C923_=_C2867( C923 C2867 ) C923_=_C2868( C923 C2868 ) C923_=_C2869( C923 C2869 ) \nC923_=_C2870( C923 C2870 ) C923_=_C2871( C923 C2871 ) C923_=_C2872( C923 C2872 ) C923_=_C2873( C923 C2873 ) C923_=_C2874( C923 C2874 ) C923_=_C2875( C923 C2875 ) \nC1023_=_C1071( C1023 C1071 ) C1023_=_C1119( C1023 C1119 ) C1023_=_C1140( C1023 C1140 ) C1023_=_C1211( C1023 C1211 ) C1023_=_C1298( C1023 C1298 ) C1023_=_C1682( C1023 C1682 ) \nC1023_=_C1700( C1023 C1700 ) C1023_=_C1887( C1023 C1887 ) C1023_=_C1950( C1023 C1950 ) C1023_=_C2341( C1023 C2341 ) C1023_=_C2566( C1023 C2566 ) C1023_=_C2698( C1023 C2698 ) \nC1023_=_C2865( C1023 C2865 ) C1023_=_C2866( C1023 C2866 ) C1023_=_C2867( C1023 C2867 ) C1023_=_C2868( C1023 C2868 ) C1023_=_C2869( C1023 C2869 ) C1023_=_C2870( C1023 C2870 ) \nC1023_=_C2871( C1023 C2871 ) C1023_=_C2872( C1023 C2872 ) C1023_=_C2873( C1023 C2873 ) C1023_=_C2874( C1023 C2874 ) C1023_=_C2875( C1023 C2875 ) C1071_=_C1119( C1071 C1119 ) \nC1071_=_C1140( C1071 C1140 ) C1071_=_C1211( C1071 C1211 ) C1071_=_C1298( C1071 C1298 ) C1071_=_C1682( C1071 C1682 ) C1071_=_C1700( C1071 C1700 ) C1071_=_C1887( C1071 C1887 ) \nC1071_=_C1950( C1071 C1950 ) C1071_=_C2341( C1071 C2341 ) C1071_=_C2566( C1071 C2566 ) C1071_=_C2698( C1071 C2698 ) C1071_=_C2865( C1071 C2865 ) C1071_=_C2866( C1071 C2866 ) \nC1071_=_C2867( C1071 C2867 ) C1071_=_C2868( C1071 C2868 ) C1071_=_C2869( C1071 C2869 ) C1071_=_C2870( C1071 C2870 ) C1071_=_C2871( C1071 C2871 ) C1071_=_C2872( C1071 C2872 ) \nC1071_=_C2873( C1071 C2873 ) C1071_=_C2874( C1071 C2874 ) C1071_=_C2875( C1071 C2875 ) C1119_=_C1140( C1119 C1140 ) C1119_=_C1211( C1119 C1211 ) C1119_=_C1298( C1119 C1298 ) \nC1119_=_C1682( C1119 C1682 ) C1119_=_C1700( C1119 C1700 ) C1119_=_C1887( C1119 C1887 ) C1119_=_C1950( C1119 C1950 ) C1119_=_C2341( C1119 C2341 ) C1119_=_C2566( C1119 C2566 ) \nC1119_=_C2698( C1119 C2698 ) C1119_=_C2865( C1119 C2865 ) C1119_=_C2866( C1119 C2866 ) C1119_=_C2867( C1119 C2867 ) C1119_=_C2868( C1119 C2868 ) C1119_=_C2869( C1119 C2869 ) \nC1119_=_C2870( C1119 C2870 ) C1119_=_C2871( C1119 C2871 ) C1119_=_C2872( C1119 C2872 ) C1119_=_C2873( C1119 C2873 ) C1119_=_C2874( C1119 C2874 ) C1119_=_C2875( C1119 C2875 ) \nC1140_=_C1211( C1140 C1211 ) C1140_=_C1298( C1140 C1298 ) C1140_=_C1682( C1140 C1682 ) C1140_=_C1700( C1140 C1700 ) C1140_=_C1887( C1140 C1887 ) C1140_=_C1950( C1140 C1950 ) \nC1140_=_C2341( C1140 C2341 ) C1140_=_C2566( C1140 C2566 ) C1140_=_C2698( C1140 C2698 ) C1140_=_C2865( C1140 C2865 ) C1140_=_C2866( C1140 C2866 ) C1140_=_C2867( C1140 C2867 ) \nC1140_=_C2868( C1140 C2868 ) C1140_=_C2869( C1140 C2869 ) C1140_=_C2870( C1140 C2870 ) C1140_=_C2871( C1140 C2871 ) C1140_=_C2872( C1140 C2872 ) C1140_=_C2873( C1140 C2873 ) \nC1140_=_C2874( C1140 C2874 ) C1140_=_C2875( C1140 C2875 ) C1211_=_C1298( C1211 C1298 ) C1211_=_C1682( C1211 C1682 ) C1211_=_C1700( C1211 C1700 ) C1211_=_C1887( C1211 C1887 ) \nC1211_=_C1950( C1211 C1950 ) C1211_=_C2341( C1211 C2341 ) C1211_=_C2566( C1211 C2566 ) C1211_=_C2698( C1211 C2698 ) C1211_=_C2865( C1211 C2865 ) C1211_=_C2866( C1211 C2866 ) \nC1211_=_C2867( C1211 C2867 ) C1211_=_C2868( C1211 C2868 ) C1211_=_C2869( C1211 C2869 ) C1211_=_C2870( C1211 C2870 ) C1211_=_C2871( C1211 C2871 ) C1211_=_C2872( C1211 C2872 ) \nC1211_=_C2873( C1211 C2873 ) C1211_=_C2874( C1211 C2874 ) C1211_=_C2875( C1211 C2875 ) C1298_=_C1682( C1298 C1682 ) C1298_=_C1700( C1298 C1700 ) C1298_=_C1887( C1298 C1887 ) \nC1298_=_C1950( C1298 C1950 ) C1298_=_C2341( C1298 C2341 ) C1298_=_C2566( C1298 C2566 ) C1298_=_C2698( C1298 C2698 ) C1298_=_C2865( C1298 C2865 ) C1298_=_C2866( C1298 C2866 ) \nC1298_=_C2867( C1298 C2867 ) C1298_=_C2868( C1298 C2868 ) C1298_=_C2869( C1298 C2869 ) C1298_=_C2870( C1298 C2870 ) C1298_=_C2871( C1298 C2871 ) C1298_=_C2872( C1298 C2872 ) \nC1298_=_C2873( C1298 C2873 ) C1298_=_C2874( C1298 C2874 ) C1298_=_C2875( C1298 C2875 ) C1682_=_C1700( C1682 C1700 ) C1682_=_C1887( C1682 C1887 ) C1682_=_C1950( C1682 C1950 ) \nC1682_=_C2341( C1682 C2341 ) C1682_=_C2566( C1682 C2566 ) C1682_=_C2698( C1682 C2698 ) C1682_=_C2865( C1682 C2865 ) C1682_=_C2866( C1682 C2866 ) C1682_=_C2867( C1682 C2867 ) \nC1682_=_C2868( C1682 C2868 ) C1682_=_C2869( C1682 C2869 ) C1682_=_C2870( C1682 C2870 ) C1682_=_C2871( C1682 C2871 ) C1682_=_C2872( C1682 C2872 ) C1682_=_C2873( C1682 C2873 ) \nC1682_=_C2874( C1682 C2874 ) C1682_=_C2875( C1682 C2875 ) C1700_=_C1887( C1700 C1887 ) C1700_=_C1950( C1700 C1950 ) C1700_=_C2341( C1700 C2341 ) C1700_=_C2566( C1700 C2566 ) \nC1700_=_C2698( C1700 C2698 ) C1700_=_C2865( C1700 C2865 ) C1700_=_C2866( C1700 C2866 ) C1700_=_C2867( C1700 C2867 ) C1700_=_C2868( C1700 C2868 ) C1700_=_C2869( C1700 C2869 ) \nC1700_=_C2870( C1700 C2870 ) C1700_=_C2871( C1700 C2871 ) C1700_=_C2872( C1700 C2872 ) C1700_=_C2873( C1700 C2873 ) C1700_=_C2874( C1700 C2874 ) C1700_=_C2875( C1700 C2875 ) \nC1887_=_C1950( C1887 C1950 ) C1887_=_C2341( C1887 C2341 ) C1887_=_C2566( C1887 C2566 ) C1887_=_C2698( C1887 C2698 ) C1887_=_C2865( C1887 C2865 ) C1887_=_C2866( C1887 C2866 ) \nC1887_=_C2867( C1887 C2867 ) C1887_=_C2868( C1887 C2868 ) C1887_=_C2869( C1887 C2869 ) C1887_=_C2870( C1887 C2870 ) C1887_=_C2871( C1887 C2871 ) C1887_=_C2872( C1887 C2872 ) \nC1887_=_C2873( C1887 C2873 ) C1887_=_C2874( C1887 C2874 ) C1887_=_C2875( C1887 C2875 ) C1950_=_C2341( C1950 C2341 ) C1950_=_C2566( C1950 C2566 ) C1950_=_C2698( C1950 C2698 ) \nC1950_=_C2865( C1950 C2865 ) C1950_=_C2866( C1950 C2866 ) C1950_=_C2867( C1950 C2867 ) C1950_=_C2868( C1950 C2868 ) C1950_=_C2869( C1950 C2869 ) C1950_=_C2870( C1950 C2870 ) \nC1950_=_C2871( C1950 C2871 ) C1950_=_C2872( C1950 C2872 ) C1950_=_C2873( C1950 C2873 ) C1950_=_C2874( C1950 C2874 ) C1950_=_C2875( C1950 C2875 ) C2341_=_C2566( C2341 C2566 ) \nC2341_=_C2698( C2341 C2698 ) C2341_=_C2865( C2341 C2865 ) C2341_=_C2866( C2341 C2866 ) C2341_=_C2867( C2341 C2867 ) C2341_=_C2868( C2341 C2868 ) C2341_=_C2869( C2341 C2869 ) \nC2341_=_C2870( C2341 C2870 ) C2341_=_C2871( C2341 C2871 ) C2341_=_C2872( C2341 C2872 ) C2341_=_C2873( C2341 C2873 ) C2341_=_C2874( C2341 C2874 ) C2341_=_C2875( C2341 C2875 ) \nC2566_=_C2698( C2566 C2698 ) C2566_=_C2865( C2566 C2865 ) C2566_=_C2866( C2566 C2866 ) C2566_=_C2867( C2566 C2867 ) C2566_=_C2868( C2566 C2868 ) C2566_=_C2869( C2566 C2869 ) \nC2566_=_C2870( C2566 C2870 ) C2566_=_C2871( C2566 C2871 ) C2566_=_C2872( C2566 C2872 ) C2566_=_C2873( C2566 C2873 ) C2566_=_C2874( C2566 C2874 ) C2566_=_C2875( C2566 C2875 ) \nC2698_=_C2865( C2698 C2865 ) C2698_=_C2866( C2698 C2866 ) C2698_=_C2867( C2698 C2867 ) C2698_=_C2868( C2698 C2868 ) C2698_=_C2869( C2698 C2869 ) C2698_=_C2870( C2698 C2870 ) \nC2698_=_C2871( C2698 C2871 ) C2698_=_C2872( C2698 C2872 ) C2698_=_C2873( C2698 C2873 ) C2698_=_C2874( C2698 C2874 ) C2698_=_C2875( C2698 C2875 ) C2865_=_C2866( C2865 C2866 ) \nC2865_=_C2867( C2865 C2867 ) C2865_=_C2868( C2865 C2868 ) C2865_=_C2869( C2865 C2869 ) C2865_=_C2870( C2865 C2870 ) C2865_=_C2871( C2865 C2871 ) C2865_=_C2872( C2865 C2872 ) \nC2865_=_C2873( C2865 C2873 ) C2865_=_C2874( C2865 C2874 ) C2865_=_C2875( C2865 C2875 ) C2866_=_C2867( C2866 C2867 ) C2866_=_C2868( C2866 C2868 ) C2866_=_C2869(</w:t>
      </w:r>
    </w:p>
    <w:p>
      <w:pPr>
        <w:pStyle w:val="PreformattedText"/>
        <w:bidi w:val="0"/>
        <w:spacing w:before="0" w:after="0"/>
        <w:jc w:val="left"/>
        <w:rPr/>
      </w:pPr>
      <w:r>
        <w:rPr/>
        <w:t xml:space="preserve"> </w:t>
      </w:r>
      <w:r>
        <w:rPr/>
        <w:t>C2866 C2869 ) \nC2866_=_C2870( C2866 C2870 ) C2866_=_C2871( C2866 C2871 ) C2866_=_C2872( C2866 C2872 ) C2866_=_C2873( C2866 C2873 ) C2866_=_C2874( C2866 C2874 ) C2866_=_C2875( C2866 C2875 ) \nC2867_=_C2868( C2867 C2868 ) C2867_=_C2869( C2867 C2869 ) C2867_=_C2870( C2867 C2870 ) C2867_=_C2871( C2867 C2871 ) C2867_=_C2872( C2867 C2872 ) C2867_=_C2873( C2867 C2873 ) \nC2867_=_C2874( C2867 C2874 ) C2867_=_C2875( C2867 C2875 ) C2868_=_C2869( C2868 C2869 ) C2868_=_C2870( C2868 C2870 ) C2868_=_C2871( C2868 C2871 ) C2868_=_C2872( C2868 C2872 ) \nC2868_=_C2873( C2868 C2873 ) C2868_=_C2874( C2868 C2874 ) C2868_=_C2875( C2868 C2875 ) C2869_=_C2870( C2869 C2870 ) C2869_=_C2871( C2869 C2871 ) C2869_=_C2872( C2869 C2872 ) \nC2869_=_C2873( C2869 C2873 ) C2869_=_C2874( C2869 C2874 ) C2869_=_C2875( C2869 C2875 ) C2870_=_C2871( C2870 C2871 ) C2870_=_C2872( C2870 C2872 ) C2870_=_C2873( C2870 C2873 ) \nC2870_=_C2874( C2870 C2874 ) C2870_=_C2875( C2870 C2875 ) C2871_=_C2872( C2871 C2872 ) C2871_=_C2873( C2871 C2873 ) C2871_=_C2874( C2871 C2874 ) C2871_=_C2875( C2871 C2875 ) \nC2872_=_C2873( C2872 C2873 ) C2872_=_C2874( C2872 C2874 ) C2872_=_C2875( C2872 C2875 ) C2873_=_C2874( C2873 C2874 ) C2873_=_C2875( C2873 C2875 ) C2874_=_C2875( C2874 C2875 ) "];141-&gt;221[label="52: C384 C442 C456 C630 C631 \nC632 C633 C634 C635 C636 C637 \nC638 C639 C640 C641 C642 C644 \nC645 C646 C647 C648 C649 C650 \nC651 C652 C653 C654 C923 C1023 \nC1071 C1119 C1140 C1211 C1298 C1682 \nC1700 C1887 C1950 C2341 C2566 C2698 \nC2865 C2866 C2867 C2868 C2869 C2870 \nC2871 C2872 C2873 C2874 C2875 \n667: C384_=_C442 ,C384_=_C630 ,C384_=_C631 ,C384_=_C632 ,C384_=_C633 ,\nC384_=_C634 ,C384_=_C635 ,C384_=_C636 ,C384_=_C637 ,C384_=_C638 ,C384_=_C639 ,\nC384_=_C640 ,C384_=_C641 ,C384_=_C642 ,C384_=_C644 ,C384_=_C645 ,C384_=_C646 ,\nC384_=_C647 ,C384_=_C648 ,C384_=_C649 ,C384_=_C650 ,C384_=_C651 ,C384_=_C652 ,\nC384_=_C653 ,C384_=_C654 ,C442_=_C456 ,C442_=_C630 ,C442_=_C631 ,C442_=_C632 ,\nC442_=_C633 ,C442_=_C634 ,C442_=_C635 ,C442_=_C636 ,C442_=_C637 ,C442_=_C638 ,\nC442_=_C639 ,C442_=_C640 ,C442_=_C641 ,C442_=_C642 ,C442_=_C644 ,C442_=_C645 ,\nC442_=_C646 ,C442_=_C647 ,C442_=_C648 ,C442_=_C649 ,C442_=_C650 ,C442_=_C651 ,\nC442_=_C652 ,C442_=_C653 ,C442_=_C654 ,C456_=_C923 ,C456_=_C1023 ,C456_=_C1071 ,\nC456_=_C1119 ,C456_=_C1140 ,C456_=_C1211 ,C456_=_C1298 ,C456_=_C1682 ,C456_=_C1700 ,\nC456_=_C1887 ,C456_=_C1950 ,C456_=_C2341 ,C456_=_C2566 ,C456_=_C2698 ,C456_=_C2865 ,\nC456_=_C2866 ,C456_=_C2867 ,C456_=_C2868 ,C456_=_C2869 ,C456_=_C2870 ,C456_=_C2871 ,\nC456_=_C2872 ,C456_=_C2873 ,C456_=_C2874 ,C456_=_C2875 ,C630_=_C631 ,C630_=_C632 ,\nC630_=_C633 ,C630_=_C634 ,C630_=_C635 ,C630_=_C636 ,C630_=_C637 ,C630_=_C638 ,\nC630_=_C639 ,C630_=_C640 ,C630_=_C641 ,C630_=_C642 ,C630_=_C644 ,C630_=_C645 ,\nC630_=_C646 ,C630_=_C647 ,C630_=_C648 ,C630_=_C649 ,C630_=_C650 ,C630_=_C651 ,\nC630_=_C652 ,C630_=_C653 ,C630_=_C654 ,C630_=_C923 ,C631_=_C632 ,C631_=_C633 ,\nC631_=_C634 ,C631_=_C635 ,C631_=_C636 ,C631_=_C637 ,C631_=_C638 ,C631_=_C639 ,\nC631_=_C640 ,C631_=_C641 ,C631_=_C642 ,C631_=_C644 ,C631_=_C645 ,C631_=_C646 ,\nC631_=_C647 ,C631_=_C648 ,C631_=_C649 ,C631_=_C650 ,C631_=_C651 ,C631_=_C652 ,\nC631_=_C653 ,C631_=_C654 ,C631_=_C1023 ,C632_=_C633 ,C632_=_C634 ,C632_=_C635 ,\nC632_=_C636 ,C632_=_C637 ,C632_=_C638 ,C632_=_C639 ,C632_=_C640 ,C632_=_C641 ,\nC632_=_C642 ,C632_=_C644 ,C632_=_C645 ,C632_=_C646 ,C632_=_C647 ,C632_=_C648 ,\nC632_=_C649 ,C632_=_C650 ,C632_=_C651 ,C632_=_C652 ,C632_=_C653 ,C632_=_C654 ,\nC632_=_C1071 ,C633_=_C634 ,C633_=_C635 ,C633_=_C636 ,C633_=_C637 ,C633_=_C638 ,\nC633_=_C639 ,C633_=_C640 ,C633_=_C641 ,C633_=_C642 ,C633_=_C644 ,C633_=_C645 ,\nC633_=_C646 ,C633_=_C647 ,C633_=_C648 ,C633_=_C649 ,C633_=_C650 ,C633_=_C651 ,\nC633_=_C652 ,C633_=_C653 ,C633_=_C654 ,C633_=_C1119 ,C634_=_C635 ,C634_=_C636 ,\nC634_=_C637 ,C634_=_C638 ,C634_=_C639 ,C634_=_C640 ,C634_=_C641 ,C634_=_C642 ,\nC634_=_C644 ,C634_=_C645 ,C634_=_C646 ,C634_=_C647 ,C634_=_C648 ,C634_=_C649 ,\nC634_=_C650 ,C634_=_C651 ,C634_=_C652 ,C634_=_C653 ,C634_=_C654 ,C634_=_C1211 ,\nC635_=_C636 ,C635_=_C637 ,C635_=_C638 ,C635_=_C639 ,C635_=_C640 ,C635_=_C641 ,\nC635_=_C642 ,C635_=_C644 ,C635_=_C645 ,C635_=_C646 ,C635_=_C647 ,C635_=_C648 ,\nC635_=_C649 ,C635_=_C650 ,C635_=_C651 ,C635_=_C652 ,C635_=_C653 ,C635_=_C654 ,\nC636_=_C637 ,C636_=_C638 ,C636_=_C639 ,C636_=_C640 ,C636_=_C641 ,C636_=_C642 ,\nC636_=_C644 ,C636_=_C645 ,C636_=_C646 ,C636_=_C647 ,C636_=_C648 ,C636_=_C649 ,\nC636_=_C650 ,C636_=_C651 ,C636_=_C652 ,C636_=_C653 ,C636_=_C654 ,C636_=_C1887 ,\nC637_=_C638 ,C637_=_C639 ,C637_=_C640 ,C637_=_C641 ,C637_=_C642 ,C637_=_C644 ,\nC637_=_C645 ,C637_=_C646 ,C637_=_C647 ,C637_=_C648 ,C637_=_C649 ,C637_=_C650 ,\nC637_=_C651 ,C637_=_C652 ,C637_=_C653 ,C637_=_C654 ,C637_=_C1950 ,C638_=_C639 ,\nC638_=_C640 ,C638_=_C641 ,C638_=_C642 ,C638_=_C644 ,C638_=_C645 ,C638_=_C646 ,\nC638_=_C647 ,C638_=_C648 ,C638_=_C649 ,C638_=_C650 ,C638_=_C651 ,C638_=_C652 ,\nC638_=_C653 ,C638_=_C654 ,C639_=_C640 ,C639_=_C641 ,C639_=_C642 ,C639_=_C644 ,\nC639_=_C645 ,C639_=_C646 ,C639_=_C647 ,C639_=_C648 ,C639_=_C649 ,C639_=_C650 ,\nC639_=_C651 ,C639_=_C652 ,C639_=_C653 ,C639_=_C654 ,C639_=_C2341 ,C640_=_C641 ,\nC640_=_C642 ,C640_=_C644 ,C640_=_C645 ,C640_=_C646 ,C640_=_C647 ,C640_=_C648 ,\nC640_=_C649 ,C640_=_C650 ,C640_=_C651 ,C640_=_C652 ,C640_=_C653 ,C640_=_C654 ,\nC640_=_C2566 ,C641_=_C642 ,C641_=_C644 ,C641_=_C645 ,C641_=_C646 ,C641_=_C647 ,\nC641_=_C648 ,C641_=_C649 ,C641_=_C650 ,C641_=_C651 ,C641_=_C652 ,C641_=_C653 ,\nC641_=_C654 ,C641_=_C2698 ,C642_=_C644 ,C642_=_C645 ,C642_=_C646 ,C642_=_C647 ,\nC642_=_C648 ,C642_=_C649 ,C642_=_C650 ,C642_=_C651 ,C642_=_C652 ,C642_=_C653 ,\nC642_=_C654 ,C644_=_C645 ,C644_=_C646 ,C644_=_C647 ,C644_=_C648 ,C644_=_C649 ,\nC644_=_C650 ,C644_=_C651 ,C644_=_C652 ,C644_=_C653 ,C644_=_C654 ,C645_=_C646 ,\nC645_=_C647 ,C645_=_C648 ,C645_=_C649 ,C645_=_C650 ,C645_=_C651 ,C645_=_C652 ,\nC645_=_C653 ,C645_=_C654 ,C646_=_C647 ,C646_=_C648 ,C646_=_C649 ,C646_=_C650 ,\nC646_=_C651 ,C646_=_C652 ,C646_=_C653 ,C646_=_C654 ,C646_=_C2865 ,C647_=_C648 ,\nC647_=_C649 ,C647_=_C650 ,C647_=_C651 ,C647_=_C652 ,C647_=_C653 ,C647_=_C654 ,\nC647_=_C2866 ,C648_=_C649 ,C648_=_C650 ,C648_=_C651 ,C648_=_C652 ,C648_=_C653 ,\nC648_=_C654 ,C649_=_C650 ,C649_=_C651 ,C649_=_C652 ,C649_=_C653 ,C649_=_C654 ,\nC649_=_C2868 ,C650_=_C651 ,C650_=_C652 ,C650_=_C653 ,C650_=_C654 ,C650_=_C2870 ,\nC651_=_C652 ,C651_=_C653 ,C651_=_C654 ,C652_=_C653 ,C652_=_C654 ,C652_=_C2873 ,\nC653_=_C654 ,C653_=_C2874 ,C923_=_C1023 ,C923_=_C1071 ,C923_=_C1119 ,C923_=_C1140 ,\nC923_=_C1211 ,C923_=_C1298 ,C923_=_C1682 ,C923_=_C1700 ,C923_=_C1887 ,C923_=_C1950 ,\nC923_=_C2341 ,C923_=_C2566 ,C923_=_C2698 ,C923_=_C2865 ,C923_=_C2866 ,C923_=_C2867 ,\nC923_=_C2868 ,C923_=_C2869 ,C923_=_C2870 ,C923_=_C2871 ,C923_=_C2872 ,C923_=_C2873 ,\nC923_=_C2874 ,C923_=_C2875 ,C1023_=_C1071 ,C1023_=_C1119 ,C1023_=_C1140 ,C1023_=_C1211 ,\nC1023_=_C1298 ,C1023_=_C1682 ,C1023_=_C1700 ,C1023_=_C1887 ,C1023_=_C1950 ,C1023_=_C2341 ,\nC1023_=_C2566 ,C1023_=_C2698 ,C1023_=_C2865 ,C1023_=_C2866 ,C1023_=_C2867 ,C1023_=_C2868 ,\nC1023_=_C2869 ,C1023_=_C2870 ,C1023_=_C2871 ,C1023_=_C2872 ,C1023_=_C2873 ,C1023_=_C2874 ,\nC1023_=_C2875 ,C1071_=_C1119 ,C1071_=_C1140 ,C1071_=_C1211 ,C1071_=_C1298 ,C1071_=_C1682 ,\nC1071_=_C1700 ,C1071_=_C1887 ,C1071_=_C1950 ,C1071_=_C2341 ,C1071_=_C2566 ,C1071_=_C2698 ,\nC1071_=_C2865 ,C1071_=_C2866 ,C1071_=_C2867 ,C1071_=_C2868 ,C1071_=_C2869 ,C1071_=_C2870 ,\nC1071_=_C2871 ,C1071_=_C2872 ,C1071_=_C2873 ,C1071_=_C2874 ,C1071_=_C2875 ,C1119_=_C1140 ,\nC1119_=_C1211 ,C1119_=_C1298 ,C1119_=_C1682 ,C1119_=_C1700 ,C1119_=_C1887 ,C1119_=_C1950 ,\nC1119_=_C2341 ,C1119_=_C2566 ,C1119_=_C2698 ,C1119_=_C2865 ,C1119_=_C2866 ,C1119_=_C2867 ,\nC1119_=_C2868 ,C1119_=_C2869 ,C1119_=_C2870 ,C1119_=_C2871 ,C1119_=_C2872 ,C1119_=_C2873 ,\nC1119_=_C2874 ,C1119_=_C2875 ,C1140_=_C1211 ,C1140_=_C1298 ,C1140_=_C1682 ,C1140_=_C1700 ,\nC1140_=_C1887 ,C1140_=_C1950 ,C1140_=_C2341 ,C1140_=_C2566 ,C1140_=_C2698 ,C1140_=_C2865 ,\nC1140_=_C2866 ,C1140_=_C2867 ,C1140_=_C2868 ,C1140_=_C2869 ,C1140_=_C2870 ,C1140_=_C2871 ,\nC1140_=_C2872 ,C1140_=_C2873 ,C1140_=_C2874 ,C1140_=_C2875 ,C1211_=_C1298 ,C1211_=_C1682 ,\nC1211_=_C1700 ,C1211_=_C1887 ,C1211_=_C1950 ,C1211_=_C2341 ,C1211_=_C2566 ,C1211_=_C2698 ,\nC1211_=_C2865 ,C1211_=_C2866 ,C1211_=_C2867 ,C1211_=_C2868 ,C1211_=_C2869 ,C1211_=_C2870 ,\nC1211_=_C2871 ,C1211_=_C2872 ,C1211_=_C2873 ,C1211_=_C2874 ,C1211_=_C2875 ,C1298_=_C1682 ,\nC1298_=_C1700 ,C1298_=_C1887 ,C1298_=_C1950 ,C1298_=_C2341 ,C1298_=_C2566 ,C1298_=_C2698 ,\nC1298_=_C2865 ,C1298_=_C2866 ,C1298_=_C2867 ,C1298_=_C2868 ,C1298_=_C2869 ,C1298_=_C2870 ,\nC1298_=_C2871 ,C1298_=_C2872 ,C1298_=_C2873 ,C1298_=_C2874 ,C1298_=_C2875 ,C1682_=_C1700 ,\nC1682_=_C1887 ,C1682_=_C1950 ,C1682_=_C2341 ,C1682_=_C2566 ,C1682_=_C2698 ,C1682_=_C2865 ,\nC1682_=_C2866 ,C1682_=_C2867 ,C1682_=_C2868 ,C1682_=_C2869 ,C1682_=_C2870 ,C1682_=_C2871 ,\nC1682_=_C2872 ,C1682_=_C2873 ,C1682_=_C2874 ,C1682_=_C2875 ,C1700_=_C1887 ,C1700_=_C1950 ,\nC1700_=_C2341 ,C1700_=_C2566 ,C1700_=_C2698 ,C1700_=_C2865 ,C1700_=_C2866 ,C1700_=_C2867 ,\nC1700_=_C2868 ,C1700_=_C2869 ,C1700_=_C2870 ,C1700_=_C2871 ,C1700_=_C2872 ,C1700_=_C2873 ,\nC1700_=_C2874 ,C1700_=_C2875 ,C1887_=_C1950 ,C1887_=_C2341 ,C1887_=_C2566 ,C1887_=_C2698 ,\nC1887_=_C2865 ,C1887_=_C2866 ,C1887_=_C2867 ,C1887_=_C2868 ,C1887_=_C2869 ,C1887_=_C2870 ,\nC1887_=_C2871 ,C1887_=_C2872 ,C1887_=_C2873 ,C1887_=_C2874 ,C1887_=_C2875 ,C1950_=_C2341 ,\nC1950_=_C2566 ,C1950_=_C2698 ,C1950_=_C2865 ,C1950_=_C2866 ,C1950_=_C2867 ,C1950_=_C2868 ,\nC1950_=_C2869 ,C1950_=_C2870 ,C1950_=_C2871 ,C1950_=_C2872 ,C1950_=_C2873 ,C1950_=_C2874 ,\nC1950_=_C2875 ,C2341_=_C2566 ,C2341_=_C2698 ,C2341_=_C2865 ,C2341_=_C2866 ,C2341_=_C2867 ,\nC2341_=_C2868 ,C2341_=_C2869 ,C2341_=_C2870 ,C2341_=_C2871 ,C2341_=_C2872 ,C2341_=_C2873 ,\nC2341_=_C2874 ,C2341_=_C2875 ,C2566_=_C2698</w:t>
      </w:r>
    </w:p>
    <w:p>
      <w:pPr>
        <w:pStyle w:val="PreformattedText"/>
        <w:bidi w:val="0"/>
        <w:spacing w:before="0" w:after="0"/>
        <w:jc w:val="left"/>
        <w:rPr/>
      </w:pPr>
      <w:r>
        <w:rPr/>
        <w:t xml:space="preserve"> </w:t>
      </w:r>
      <w:r>
        <w:rPr/>
        <w:t>,C2566_=_C2865 ,C2566_=_C2866 ,C2566_=_C2867 ,\nC2566_=_C2868 ,C2566_=_C2869 ,C2566_=_C2870 ,C2566_=_C2871 ,C2566_=_C2872 ,C2566_=_C2873 ,\nC2566_=_C2874 ,C2566_=_C2875 ,C2698_=_C2865 ,C2698_=_C2866 ,C2698_=_C2867 ,C2698_=_C2868 ,\nC2698_=_C2869 ,C2698_=_C2870 ,C2698_=_C2871 ,C2698_=_C2872 ,C2698_=_C2873 ,C2698_=_C2874 ,\nC2698_=_C2875 ,C2865_=_C2866 ,C2865_=_C2867 ,C2865_=_C2868 ,C2865_=_C2869 ,C2865_=_C2870 ,\nC2865_=_C2871 ,C2865_=_C2872 ,C2865_=_C2873 ,C2865_=_C2874 ,C2865_=_C2875 ,C2866_=_C2867 ,\nC2866_=_C2868 ,C2866_=_C2869 ,C2866_=_C2870 ,C2866_=_C2871 ,C2866_=_C2872 ,C2866_=_C2873 ,\nC2866_=_C2874 ,C2866_=_C2875 ,C2867_=_C2868 ,C2867_=_C2869 ,C2867_=_C2870 ,C2867_=_C2871 ,\nC2867_=_C2872 ,C2867_=_C2873 ,C2867_=_C2874 ,C2867_=_C2875 ,C2868_=_C2869 ,C2868_=_C2870 ,\nC2868_=_C2871 ,C2868_=_C2872 ,C2868_=_C2873 ,C2868_=_C2874 ,C2868_=_C2875 ,C2869_=_C2870 ,\nC2869_=_C2871 ,C2869_=_C2872 ,C2869_=_C2873 ,C2869_=_C2874 ,C2869_=_C2875 ,C2870_=_C2871 ,\nC2870_=_C2872 ,C2870_=_C2873 ,C2870_=_C2874 ,C2870_=_C2875 ,C2871_=_C2872 ,C2871_=_C2873 ,\nC2871_=_C2874 ,C2871_=_C2875 ,C2872_=_C2873 ,C2872_=_C2874 ,C2872_=_C2875 ,C2873_=_C2874 ,\nC2873_=_C2875 ,C2874_=_C2875 ,"];222[shape=box, label="id:222 level: 6\n53: C357 C447 C452 C556 C633 \nC636 C712 C865 C1110 C1111 C1112 \nC1113 C1114 C1115 C1116 C1117 C1118 \nC1119 C1120 C1121 C1122 C1123 C1124 \nC1125 C1126 C1127 C1128 C1129 C1130 \nC1131 C1884 C1885 C1886 C1887 C1888 \nC1889 C1890 C1891 C1892 C1893 C1894 \nC1895 C1896 C1897 C1898 C1899 C1900 \nC1901 C1902 C1903 C1904 C1905 C1906 \n710: C357_=_C447( C357 C447 ) C357_=_C556( C357 C556 ) C357_=_C633( C357 C633 ) C357_=_C865( C357 C865 ) C357_=_C1110( C357 C1110 ) \nC357_=_C1111( C357 C1111 ) C357_=_C1112( C357 C1112 ) C357_=_C1113( C357 C1113 ) C357_=_C1114( C357 C1114 ) C357_=_C1115( C357 C1115 ) C357_=_C1116( C357 C1116 ) \nC357_=_C1117( C357 C1117 ) C357_=_C1118( C357 C1118 ) C357_=_C1119( C357 C1119 ) C357_=_C1120( C357 C1120 ) C357_=_C1121( C357 C1121 ) C357_=_C1122( C357 C1122 ) \nC357_=_C1123( C357 C1123 ) C357_=_C1124( C357 C1124 ) C357_=_C1125( C357 C1125 ) C357_=_C1126( C357 C1126 ) C357_=_C1127( C357 C1127 ) C357_=_C1128( C357 C1128 ) \nC357_=_C1129( C357 C1129 ) C357_=_C1130( C357 C1130 ) C357_=_C1131( C357 C1131 ) C447_=_C452( C447 C452 ) C447_=_C556( C447 C556 ) C447_=_C633( C447 C633 ) \nC447_=_C865( C447 C865 ) C447_=_C1110( C447 C1110 ) C447_=_C1111( C447 C1111 ) C447_=_C1112( C447 C1112 ) C447_=_C1113( C447 C1113 ) C447_=_C1114( C447 C1114 ) \nC447_=_C1115( C447 C1115 ) C447_=_C1116( C447 C1116 ) C447_=_C1117( C447 C1117 ) C447_=_C1118( C447 C1118 ) C447_=_C1119( C447 C1119 ) C447_=_C1120( C447 C1120 ) \nC447_=_C1121( C447 C1121 ) C447_=_C1122( C447 C1122 ) C447_=_C1123( C447 C1123 ) C447_=_C1124( C447 C1124 ) C447_=_C1125( C447 C1125 ) C447_=_C1126( C447 C1126 ) \nC447_=_C1127( C447 C1127 ) C447_=_C1128( C447 C1128 ) C447_=_C1129( C447 C1129 ) C447_=_C1130( C447 C1130 ) C447_=_C1131( C447 C1131 ) C452_=_C636( C452 C636 ) \nC452_=_C712( C452 C712 ) C452_=_C1116( C452 C1116 ) C452_=_C1884( C452 C1884 ) C452_=_C1885( C452 C1885 ) C452_=_C1886( C452 C1886 ) C452_=_C1887( C452 C1887 ) \nC452_=_C1888( C452 C1888 ) C452_=_C1889( C452 C1889 ) C452_=_C1890( C452 C1890 ) C452_=_C1891( C452 C1891 ) C452_=_C1892( C452 C1892 ) C452_=_C1893( C452 C1893 ) \nC452_=_C1894( C452 C1894 ) C452_=_C1895( C452 C1895 ) C452_=_C1896( C452 C1896 ) C452_=_C1897( C452 C1897 ) C452_=_C1898( C452 C1898 ) C452_=_C1899( C452 C1899 ) \nC452_=_C1900( C452 C1900 ) C452_=_C1901( C452 C1901 ) C452_=_C1902( C452 C1902 ) C452_=_C1903( C452 C1903 ) C452_=_C1904( C452 C1904 ) C452_=_C1905( C452 C1905 ) \nC452_=_C1906( C452 C1906 ) C556_=_C633( C556 C633 ) C556_=_C865( C556 C865 ) C556_=_C1110( C556 C1110 ) C556_=_C1111( C556 C1111 ) C556_=_C1112( C556 C1112 ) \nC556_=_C1113( C556 C1113 ) C556_=_C1114( C556 C1114 ) C556_=_C1115( C556 C1115 ) C556_=_C1116( C556 C1116 ) C556_=_C1117( C556 C1117 ) C556_=_C1118( C556 C1118 ) \nC556_=_C1119( C556 C1119 ) C556_=_C1120( C556 C1120 ) C556_=_C1121( C556 C1121 ) C556_=_C1122( C556 C1122 ) C556_=_C1123( C556 C1123 ) C556_=_C1124( C556 C1124 ) \nC556_=_C1125( C556 C1125 ) C556_=_C1126( C556 C1126 ) C556_=_C1127( C556 C1127 ) C556_=_C1128( C556 C1128 ) C556_=_C1129( C556 C1129 ) C556_=_C1130( C556 C1130 ) \nC556_=_C1131( C556 C1131 ) C633_=_C636( C633 C636 ) C633_=_C865( C633 C865 ) C633_=_C1110( C633 C1110 ) C633_=_C1111( C633 C1111 ) C633_=_C1112( C633 C1112 ) \nC633_=_C1113( C633 C1113 ) C633_=_C1114( C633 C1114 ) C633_=_C1115( C633 C1115 ) C633_=_C1116( C633 C1116 ) C633_=_C1117( C633 C1117 ) C633_=_C1118( C633 C1118 ) \nC633_=_C1119( C633 C1119 ) C633_=_C1120( C633 C1120 ) C633_=_C1121( C633 C1121 ) C633_=_C1122( C633 C1122 ) C633_=_C1123( C633 C1123 ) C633_=_C1124( C633 C1124 ) \nC633_=_C1125( C633 C1125 ) C633_=_C1126( C633 C1126 ) C633_=_C1127( C633 C1127 ) C633_=_C1128( C633 C1128 ) C633_=_C1129( C633 C1129 ) C633_=_C1130( C633 C1130 ) \nC633_=_C1131( C633 C1131 ) C636_=_C712( C636 C712 ) C636_=_C1116( C636 C1116 ) C636_=_C1884( C636 C1884 ) C636_=_C1885( C636 C1885 ) C636_=_C1886( C636 C1886 ) \nC636_=_C1887( C636 C1887 ) C636_=_C1888( C636 C1888 ) C636_=_C1889( C636 C1889 ) C636_=_C1890( C636 C1890 ) C636_=_C1891( C636 C1891 ) C636_=_C1892( C636 C1892 ) \nC636_=_C1893( C636 C1893 ) C636_=_C1894( C636 C1894 ) C636_=_C1895( C636 C1895 ) C636_=_C1896( C636 C1896 ) C636_=_C1897( C636 C1897 ) C636_=_C1898( C636 C1898 ) \nC636_=_C1899( C636 C1899 ) C636_=_C1900( C636 C1900 ) C636_=_C1901( C636 C1901 ) C636_=_C1902( C636 C1902 ) C636_=_C1903( C636 C1903 ) C636_=_C1904( C636 C1904 ) \nC636_=_C1905( C636 C1905 ) C636_=_C1906( C636 C1906 ) C712_=_C1116( C712 C1116 ) C712_=_C1884( C712 C1884 ) C712_=_C1885( C712 C1885 ) C712_=_C1886( C712 C1886 ) \nC712_=_C1887( C712 C1887 ) C712_=_C1888( C712 C1888 ) C712_=_C1889( C712 C1889 ) C712_=_C1890( C712 C1890 ) C712_=_C1891( C712 C1891 ) C712_=_C1892( C712 C1892 ) \nC712_=_C1893( C712 C1893 ) C712_=_C1894( C712 C1894 ) C712_=_C1895( C712 C1895 ) C712_=_C1896( C712 C1896 ) C712_=_C1897( C712 C1897 ) C712_=_C1898( C712 C1898 ) \nC712_=_C1899( C712 C1899 ) C712_=_C1900( C712 C1900 ) C712_=_C1901( C712 C1901 ) C712_=_C1902( C712 C1902 ) C712_=_C1903( C712 C1903 ) C712_=_C1904( C712 C1904 ) \nC712_=_C1905( C712 C1905 ) C712_=_C1906( C712 C1906 ) C865_=_C1110( C865 C1110 ) C865_=_C1111( C865 C1111 ) C865_=_C1112( C865 C1112 ) C865_=_C1113( C865 C1113 ) \nC865_=_C1114( C865 C1114 ) C865_=_C1115( C865 C1115 ) C865_=_C1116( C865 C1116 ) C865_=_C1117( C865 C1117 ) C865_=_C1118( C865 C1118 ) C865_=_C1119( C865 C1119 ) \nC865_=_C1120( C865 C1120 ) C865_=_C1121( C865 C1121 ) C865_=_C1122( C865 C1122 ) C865_=_C1123( C865 C1123 ) C865_=_C1124( C865 C1124 ) C865_=_C1125( C865 C1125 ) \nC865_=_C1126( C865 C1126 ) C865_=_C1127( C865 C1127 ) C865_=_C1128( C865 C1128 ) C865_=_C1129( C865 C1129 ) C865_=_C1130( C865 C1130 ) C865_=_C1131( C865 C1131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27( C1110 C1127 ) C1110_=_C1128( C1110 C1128 ) \nC1110_=_C1129( C1110 C1129 ) C1110_=_C1130( C1110 C1130 ) C1110_=_C1131( C1110 C1131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1129( C1111 C1129 ) C1111_=_C1130( C1111 C1130 ) C1111_=_C1131( C1111 C1131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29( C1112 C1129 ) C1112_=_C1130( C1112 C1130 ) C1112_=_C1131( C1112 C1131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3_=_C1129( C1113 C1129 ) C1113_=_C1130( C1113 C1130 ) C1113_=_C1131( C1113 C1131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131( C1114 C1131 ) C1115_=_C1116( C1115 C1116 ) \nC1115_=_C1117( C1115 C1117 ) C1115_=_C1118( C1115 C1118 ) C1115_=_C1119( C1115 C1119 ) C1115_=_C1120( C1115 C1120 ) C1115_=_C1121( C1115 C1121 ) C1115_=_C1122( C1115 C1122</w:t>
      </w:r>
    </w:p>
    <w:p>
      <w:pPr>
        <w:pStyle w:val="PreformattedText"/>
        <w:bidi w:val="0"/>
        <w:spacing w:before="0" w:after="0"/>
        <w:jc w:val="left"/>
        <w:rPr/>
      </w:pPr>
      <w:r>
        <w:rPr/>
        <w:t xml:space="preserve"> </w:t>
      </w:r>
      <w:r>
        <w:rPr/>
        <w:t>) \nC1115_=_C1123( C1115 C1123 ) C1115_=_C1124( C1115 C1124 ) C1115_=_C1125( C1115 C1125 ) C1115_=_C1126( C1115 C1126 ) C1115_=_C1127( C1115 C1127 ) C1115_=_C1128( C1115 C1128 ) \nC1115_=_C1129( C1115 C1129 ) C1115_=_C1130( C1115 C1130 ) C1115_=_C1131( C1115 C1131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884( C1116 C1884 ) C1116_=_C1885( C1116 C1885 ) C1116_=_C1886( C1116 C1886 ) C1116_=_C1887( C1116 C1887 ) C1116_=_C1888( C1116 C1888 ) C1116_=_C1889( C1116 C1889 ) \nC1116_=_C1890( C1116 C1890 ) C1116_=_C1891( C1116 C1891 ) C1116_=_C1892( C1116 C1892 ) C1116_=_C1893( C1116 C1893 ) C1116_=_C1894( C1116 C1894 ) C1116_=_C1895( C1116 C1895 ) \nC1116_=_C1896( C1116 C1896 ) C1116_=_C1897( C1116 C1897 ) C1116_=_C1898( C1116 C1898 ) C1116_=_C1899( C1116 C1899 ) C1116_=_C1900( C1116 C1900 ) C1116_=_C1901( C1116 C1901 ) \nC1116_=_C1902( C1116 C1902 ) C1116_=_C1903( C1116 C1903 ) C1116_=_C1904( C1116 C1904 ) C1116_=_C1905( C1116 C1905 ) C1116_=_C1906( C1116 C1906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884( C1117 C1884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887( C1119 C1887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1_=_C1122( C1121 C1122 ) C1121_=_C1123( C1121 C1123 ) C1121_=_C1124( C1121 C1124 ) \nC1121_=_C1125( C1121 C1125 ) C1121_=_C1126( C1121 C1126 ) C1121_=_C1127( C1121 C1127 ) C1121_=_C1128( C1121 C1128 ) C1121_=_C1129( C1121 C1129 ) C1121_=_C1130( C1121 C1130 ) \nC1121_=_C1131( C1121 C1131 ) C1122_=_C1123( C1122 C1123 ) C1122_=_C1124( C1122 C1124 ) C1122_=_C1125( C1122 C1125 ) C1122_=_C1126( C1122 C1126 ) C1122_=_C1127( C1122 C1127 ) \nC1122_=_C1128( C1122 C1128 ) C1122_=_C1129( C1122 C1129 ) C1122_=_C1130( C1122 C1130 ) C1122_=_C1131( C1122 C1131 ) C1123_=_C1124( C1123 C1124 ) C1123_=_C1125( C1123 C1125 ) \nC1123_=_C1126( C1123 C1126 ) C1123_=_C1127( C1123 C1127 ) C1123_=_C1128( C1123 C1128 ) C1123_=_C1129( C1123 C1129 ) C1123_=_C1130( C1123 C1130 ) C1123_=_C1131( C1123 C1131 ) \nC1123_=_C1890( C1123 C1890 ) C1124_=_C1125( C1124 C1125 ) C1124_=_C1126( C1124 C1126 ) C1124_=_C1127( C1124 C1127 ) C1124_=_C1128( C1124 C1128 ) C1124_=_C1129( C1124 C1129 ) \nC1124_=_C1130( C1124 C1130 ) C1124_=_C1131( C1124 C1131 ) C1125_=_C1126( C1125 C1126 ) C1125_=_C1127( C1125 C1127 ) C1125_=_C1128( C1125 C1128 ) C1125_=_C1129( C1125 C1129 ) \nC1125_=_C1130( C1125 C1130 ) C1125_=_C1131( C1125 C1131 ) C1125_=_C1892( C1125 C1892 ) C1126_=_C1127( C1126 C1127 ) C1126_=_C1128( C1126 C1128 ) C1126_=_C1129( C1126 C1129 ) \nC1126_=_C1130( C1126 C1130 ) C1126_=_C1131( C1126 C1131 ) C1127_=_C1128( C1127 C1128 ) C1127_=_C1129( C1127 C1129 ) C1127_=_C1130( C1127 C1130 ) C1127_=_C1131( C1127 C1131 ) \nC1127_=_C1897( C1127 C1897 ) C1128_=_C1129( C1128 C1129 ) C1128_=_C1130( C1128 C1130 ) C1128_=_C1131( C1128 C1131 ) C1129_=_C1130( C1129 C1130 ) C1129_=_C1131( C1129 C1131 ) \nC1130_=_C1131( C1130 C1131 ) C1131_=_C1906( C1131 C190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1898( C1884 C1898 ) C1884_=_C1899( C1884 C1899 ) C1884_=_C1900( C1884 C1900 ) \nC1884_=_C1901( C1884 C1901 ) C1884_=_C1902( C1884 C1902 ) C1884_=_C1903( C1884 C1903 ) C1884_=_C1904( C1884 C1904 ) C1884_=_C1905( C1884 C1905 ) C1884_=_C1906( C1884 C1906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5_=_C1904( C1885 C1904 ) C1885_=_C1905( C1885 C1905 ) C1885_=_C1906( C1885 C1906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 C1886 C1899 ) C1886_=_C1900( C1886 C1900 ) C1886_=_C1901( C1886 C1901 ) \nC1886_=_C1902( C1886 C1902 ) C1886_=_C1903( C1886 C1903 ) C1886_=_C1904( C1886 C1904 ) C1886_=_C1905( C1886 C1905 ) C1886_=_C1906( C1886 C1906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1903( C1887 C1903 ) C1887_=_C1904( C1887 C1904 ) C1887_=_C1905( C1887 C1905 ) C1887_=_C1906( C1887 C1906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05( C1888 C1905 ) C1888_=_C1906( C1888 C1906 ) \nC1889_=_C1890( C1889 C1890 ) C1889_=_C1891( C1889 C1891 ) C1889_=_C1892( C1889 C1892 ) C1889_=_C1893( C1889 C1893 ) C1889_=_C1894( C1889 C1894 ) C1889_=_C1895( C1889 C1895 ) \nC1889_=_C1896( C1889 C1896 ) C1889_=_C1897( C1889 C1897 ) C1889_=_C1898( C1889 C1898 ) C1889_=_C1899( C1889 C1899 ) C1889_=_C1900( C1889 C1900 ) C1889_=_C1901( C1889 C1901 ) \nC1889_=_C1902( C1889 C1902 ) C1889_=_C1903( C1889 C1903 ) C1889_=_C1904( C1889 C1904 ) C1889_=_C1905( C1889 C1905 ) C1889_=_C1906( C1889 C1906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0_=_C1903( C1890 C1903 ) \nC1890_=_C1904( C1890 C1904 ) C1890_=_C1905( C1890 C1905 ) C1890_=_C1906( C1890 C1906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1906( C1891 C1906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4_=_C1895( C1894 C1895 ) C1894_=_C1896( C1894 C1896 ) C1894_=_C1897( C1894 C1897 ) \nC1894_=_C1898( C1894 C1898 ) C1894_=_C1899(</w:t>
      </w:r>
    </w:p>
    <w:p>
      <w:pPr>
        <w:pStyle w:val="PreformattedText"/>
        <w:bidi w:val="0"/>
        <w:spacing w:before="0" w:after="0"/>
        <w:jc w:val="left"/>
        <w:rPr/>
      </w:pPr>
      <w:r>
        <w:rPr/>
        <w:t xml:space="preserve"> </w:t>
      </w:r>
      <w:r>
        <w:rPr/>
        <w:t>C1894 C1899 ) C1894_=_C1900( C1894 C1900 ) C1894_=_C1901( C1894 C1901 ) C1894_=_C1902( C1894 C1902 ) C1894_=_C1903( C1894 C1903 ) \nC1894_=_C1904( C1894 C1904 ) C1894_=_C1905( C1894 C1905 ) C1894_=_C1906( C1894 C1906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6_=_C1897( C1896 C1897 ) C1896_=_C1898( C1896 C1898 ) C1896_=_C1899( C1896 C1899 ) C1896_=_C1900( C1896 C1900 ) \nC1896_=_C1901( C1896 C1901 ) C1896_=_C1902( C1896 C1902 ) C1896_=_C1903( C1896 C1903 ) C1896_=_C1904( C1896 C1904 ) C1896_=_C1905( C1896 C1905 ) C1896_=_C1906( C1896 C1906 ) \nC1897_=_C1898( C1897 C1898 ) C1897_=_C1899( C1897 C1899 ) C1897_=_C1900( C1897 C1900 ) C1897_=_C1901( C1897 C1901 ) C1897_=_C1902( C1897 C1902 ) C1897_=_C1903( C1897 C1903 ) \nC1897_=_C1904( C1897 C1904 ) C1897_=_C1905( C1897 C1905 ) C1897_=_C1906( C1897 C1906 ) C1898_=_C1899( C1898 C1899 ) C1898_=_C1900( C1898 C1900 ) C1898_=_C1901( C1898 C1901 ) \nC1898_=_C1902( C1898 C1902 ) C1898_=_C1903( C1898 C1903 ) C1898_=_C1904( C1898 C1904 ) C1898_=_C1905( C1898 C1905 ) C1898_=_C1906( C1898 C1906 ) C1899_=_C1900( C1899 C1900 ) \nC1899_=_C1901( C1899 C1901 ) C1899_=_C1902( C1899 C1902 ) C1899_=_C1903( C1899 C1903 ) C1899_=_C1904( C1899 C1904 ) C1899_=_C1905( C1899 C1905 ) C1899_=_C1906( C1899 C1906 ) \nC1900_=_C1901( C1900 C1901 ) C1900_=_C1902( C1900 C1902 ) C1900_=_C1903( C1900 C1903 ) C1900_=_C1904( C1900 C1904 ) C1900_=_C1905( C1900 C1905 ) C1900_=_C1906( C1900 C1906 ) \nC1901_=_C1902( C1901 C1902 ) C1901_=_C1903( C1901 C1903 ) C1901_=_C1904( C1901 C1904 ) C1901_=_C1905( C1901 C1905 ) C1901_=_C1906( C1901 C1906 ) C1902_=_C1903( C1902 C1903 ) \nC1902_=_C1904( C1902 C1904 ) C1902_=_C1905( C1902 C1905 ) C1902_=_C1906( C1902 C1906 ) C1903_=_C1904( C1903 C1904 ) C1903_=_C1905( C1903 C1905 ) C1903_=_C1906( C1903 C1906 ) \nC1904_=_C1905( C1904 C1905 ) C1904_=_C1906( C1904 C1906 ) C1905_=_C1906( C1905 C1906 ) "];141-&gt;222[label="52: C357 C447 C452 C556 C633 \nC636 C712 C865 C1110 C1111 C1112 \nC1113 C1114 C1115 C1117 C1118 C1119 \nC1120 C1121 C1122 C1123 C1124 C1125 \nC1126 C1127 C1128 C1129 C1130 C1131 \nC1884 C1885 C1886 C1887 C1888 C1889 \nC1890 C1891 C1892 C1893 C1894 C1895 \nC1896 C1897 C1898 C1899 C1900 C1901 \nC1902 C1903 C1904 C1905 C1906 \n658: C357_=_C447 ,C357_=_C556 ,C357_=_C633 ,C357_=_C865 ,C357_=_C1110 ,\nC357_=_C1111 ,C357_=_C1112 ,C357_=_C1113 ,C357_=_C1114 ,C357_=_C1115 ,C357_=_C1117 ,\nC357_=_C1118 ,C357_=_C1119 ,C357_=_C1120 ,C357_=_C1121 ,C357_=_C1122 ,C357_=_C1123 ,\nC357_=_C1124 ,C357_=_C1125 ,C357_=_C1126 ,C357_=_C1127 ,C357_=_C1128 ,C357_=_C1129 ,\nC357_=_C1130 ,C357_=_C1131 ,C447_=_C452 ,C447_=_C556 ,C447_=_C633 ,C447_=_C865 ,\nC447_=_C1110 ,C447_=_C1111 ,C447_=_C1112 ,C447_=_C1113 ,C447_=_C1114 ,C447_=_C1115 ,\nC447_=_C1117 ,C447_=_C1118 ,C447_=_C1119 ,C447_=_C1120 ,C447_=_C1121 ,C447_=_C1122 ,\nC447_=_C1123 ,C447_=_C1124 ,C447_=_C1125 ,C447_=_C1126 ,C447_=_C1127 ,C447_=_C1128 ,\nC447_=_C1129 ,C447_=_C1130 ,C447_=_C1131 ,C452_=_C636 ,C452_=_C712 ,C452_=_C1884 ,\nC452_=_C1885 ,C452_=_C1886 ,C452_=_C1887 ,C452_=_C1888 ,C452_=_C1889 ,C452_=_C1890 ,\nC452_=_C1891 ,C452_=_C1892 ,C452_=_C1893 ,C452_=_C1894 ,C452_=_C1895 ,C452_=_C1896 ,\nC452_=_C1897 ,C452_=_C1898 ,C452_=_C1899 ,C452_=_C1900 ,C452_=_C1901 ,C452_=_C1902 ,\nC452_=_C1903 ,C452_=_C1904 ,C452_=_C1905 ,C452_=_C1906 ,C556_=_C633 ,C556_=_C865 ,\nC556_=_C1110 ,C556_=_C1111 ,C556_=_C1112 ,C556_=_C1113 ,C556_=_C1114 ,C556_=_C1115 ,\nC556_=_C1117 ,C556_=_C1118 ,C556_=_C1119 ,C556_=_C1120 ,C556_=_C1121 ,C556_=_C1122 ,\nC556_=_C1123 ,C556_=_C1124 ,C556_=_C1125 ,C556_=_C1126 ,C556_=_C1127 ,C556_=_C1128 ,\nC556_=_C1129 ,C556_=_C1130 ,C556_=_C1131 ,C633_=_C636 ,C633_=_C865 ,C633_=_C1110 ,\nC633_=_C1111 ,C633_=_C1112 ,C633_=_C1113 ,C633_=_C1114 ,C633_=_C1115 ,C633_=_C1117 ,\nC633_=_C1118 ,C633_=_C1119 ,C633_=_C1120 ,C633_=_C1121 ,C633_=_C1122 ,C633_=_C1123 ,\nC633_=_C1124 ,C633_=_C1125 ,C633_=_C1126 ,C633_=_C1127 ,C633_=_C1128 ,C633_=_C1129 ,\nC633_=_C1130 ,C633_=_C1131 ,C636_=_C712 ,C636_=_C1884 ,C636_=_C1885 ,C636_=_C1886 ,\nC636_=_C1887 ,C636_=_C1888 ,C636_=_C1889 ,C636_=_C1890 ,C636_=_C1891 ,C636_=_C1892 ,\nC636_=_C1893 ,C636_=_C1894 ,C636_=_C1895 ,C636_=_C1896 ,C636_=_C1897 ,C636_=_C1898 ,\nC636_=_C1899 ,C636_=_C1900 ,C636_=_C1901 ,C636_=_C1902 ,C636_=_C1903 ,C636_=_C1904 ,\nC636_=_C1905 ,C636_=_C1906 ,C712_=_C1884 ,C712_=_C1885 ,C712_=_C1886 ,C712_=_C1887 ,\nC712_=_C1888 ,C712_=_C1889 ,C712_=_C1890 ,C712_=_C1891 ,C712_=_C1892 ,C712_=_C1893 ,\nC712_=_C1894 ,C712_=_C1895 ,C712_=_C1896 ,C712_=_C1897 ,C712_=_C1898 ,C712_=_C1899 ,\nC712_=_C1900 ,C712_=_C1901 ,C712_=_C1902 ,C712_=_C1903 ,C712_=_C1904 ,C712_=_C1905 ,\nC712_=_C1906 ,C865_=_C1110 ,C865_=_C1111 ,C865_=_C1112 ,C865_=_C1113 ,C865_=_C1114 ,\nC865_=_C1115 ,C865_=_C1117 ,C865_=_C1118 ,C865_=_C1119 ,C865_=_C1120 ,C865_=_C1121 ,\nC865_=_C1122 ,C865_=_C1123 ,C865_=_C1124 ,C865_=_C1125 ,C865_=_C1126 ,C865_=_C1127 ,\nC865_=_C1128 ,C865_=_C1129 ,C865_=_C1130 ,C865_=_C1131 ,C1110_=_C1111 ,C1110_=_C1112 ,\nC1110_=_C1113 ,C1110_=_C1114 ,C1110_=_C1115 ,C1110_=_C1117 ,C1110_=_C1118 ,C1110_=_C1119 ,\nC1110_=_C1120 ,C1110_=_C1121 ,C1110_=_C1122 ,C1110_=_C1123 ,C1110_=_C1124 ,C1110_=_C1125 ,\nC1110_=_C1126 ,C1110_=_C1127 ,C1110_=_C1128 ,C1110_=_C1129 ,C1110_=_C1130 ,C1110_=_C1131 ,\nC1111_=_C1112 ,C1111_=_C1113 ,C1111_=_C1114 ,C1111_=_C1115 ,C1111_=_C1117 ,C1111_=_C1118 ,\nC1111_=_C1119 ,C1111_=_C1120 ,C1111_=_C1121 ,C1111_=_C1122 ,C1111_=_C1123 ,C1111_=_C1124 ,\nC1111_=_C1125 ,C1111_=_C1126 ,C1111_=_C1127 ,C1111_=_C1128 ,C1111_=_C1129 ,C1111_=_C1130 ,\nC1111_=_C1131 ,C1112_=_C1113 ,C1112_=_C1114 ,C1112_=_C1115 ,C1112_=_C1117 ,C1112_=_C1118 ,\nC1112_=_C1119 ,C1112_=_C1120 ,C1112_=_C1121 ,C1112_=_C1122 ,C1112_=_C1123 ,C1112_=_C1124 ,\nC1112_=_C1125 ,C1112_=_C1126 ,C1112_=_C1127 ,C1112_=_C1128 ,C1112_=_C1129 ,C1112_=_C1130 ,\nC1112_=_C1131 ,C1113_=_C1114 ,C1113_=_C1115 ,C1113_=_C1117 ,C1113_=_C1118 ,C1113_=_C1119 ,\nC1113_=_C1120 ,C1113_=_C1121 ,C1113_=_C1122 ,C1113_=_C1123 ,C1113_=_C1124 ,C1113_=_C1125 ,\nC1113_=_C1126 ,C1113_=_C1127 ,C1113_=_C1128 ,C1113_=_C1129 ,C1113_=_C1130 ,C1113_=_C1131 ,\nC1114_=_C1115 ,C1114_=_C1117 ,C1114_=_C1118 ,C1114_=_C1119 ,C1114_=_C1120 ,C1114_=_C1121 ,\nC1114_=_C1122 ,C1114_=_C1123 ,C1114_=_C1124 ,C1114_=_C1125 ,C1114_=_C1126 ,C1114_=_C1127 ,\nC1114_=_C1128 ,C1114_=_C1129 ,C1114_=_C1130 ,C1114_=_C1131 ,C1115_=_C1117 ,C1115_=_C1118 ,\nC1115_=_C1119 ,C1115_=_C1120 ,C1115_=_C1121 ,C1115_=_C1122 ,C1115_=_C1123 ,C1115_=_C1124 ,\nC1115_=_C1125 ,C1115_=_C1126 ,C1115_=_C1127 ,C1115_=_C1128 ,C1115_=_C1129 ,C1115_=_C1130 ,\nC1115_=_C1131 ,C1117_=_C1118 ,C1117_=_C1119 ,C1117_=_C1120 ,C1117_=_C1121 ,C1117_=_C1122 ,\nC1117_=_C1123 ,C1117_=_C1124 ,C1117_=_C1125 ,C1117_=_C1126 ,C1117_=_C1127 ,C1117_=_C1128 ,\nC1117_=_C1129 ,C1117_=_C1130 ,C1117_=_C1131 ,C1117_=_C1884 ,C1118_=_C1119 ,C1118_=_C1120 ,\nC1118_=_C1121 ,C1118_=_C1122 ,C1118_=_C1123 ,C1118_=_C1124 ,C1118_=_C1125 ,C1118_=_C1126 ,\nC1118_=_C1127 ,C1118_=_C1128 ,C1118_=_C1129 ,C1118_=_C1130 ,C1118_=_C1131 ,C1119_=_C1120 ,\nC1119_=_C1121 ,C1119_=_C1122 ,C1119_=_C1123 ,C1119_=_C1124 ,C1119_=_C1125 ,C1119_=_C1126 ,\nC1119_=_C1127 ,C1119_=_C1128 ,C1119_=_C1129 ,C1119_=_C1130 ,C1119_=_C1131 ,C1119_=_C1887 ,\nC1120_=_C1121 ,C1120_=_C1122 ,C1120_=_C1123 ,C1120_=_C1124 ,C1120_=_C1125 ,C1120_=_C1126 ,\nC1120_=_C1127 ,C1120_=_C1128 ,C1120_=_C1129 ,C1120_=_C1130 ,C1120_=_C1131 ,C1121_=_C1122 ,\nC1121_=_C1123 ,C1121_=_C1124 ,C1121_=_C1125 ,C1121_=_C1126 ,C1121_=_C1127 ,C1121_=_C1128 ,\nC1121_=_C1129 ,C1121_=_C1130 ,C1121_=_C1131 ,C1122_=_C1123 ,C1122_=_C1124 ,C1122_=_C1125 ,\nC1122_=_C1126 ,C1122_=_C1127 ,C1122_=_C1128 ,C1122_=_C1129 ,C1122_=_C1130 ,C1122_=_C1131 ,\nC1123_=_C1124 ,C1123_=_C1125 ,C1123_=_C1126 ,C1123_=_C1127 ,C1123_=_C1128 ,C1123_=_C1129 ,\nC1123_=_C1130 ,C1123_=_C1131 ,C1123_=_C1890 ,C1124_=_C1125 ,C1124_=_C1126 ,C1124_=_C1127 ,\nC1124_=_C1128 ,C1124_=_C1129 ,C1124_=_C1130 ,C1124_=_C1131 ,C1125_=_C1126 ,C1125_=_C1127 ,\nC1125_=_C1128 ,C1125_=_C1129 ,C1125_=_C1130 ,C1125_=_C1131 ,C1125_=_C1892 ,C1126_=_C1127 ,\nC1126_=_C1128 ,C1126_=_C1129 ,C1126_=_C1130 ,C1126_=_C1131 ,C1127_=_C1128 ,C1127_=_C1129 ,\nC1127_=_C1130 ,C1127_=_C1131 ,C1127_=_C1897 ,C1128_=_C1129 ,C1128_=_C1130 ,C1128_=_C1131 ,\nC1129_=_C1130 ,C1129_=_C1131 ,C1130_=_C1131 ,C1131_=_C1906 ,C1884_=_C1885 ,C1884_=_C1886 ,\nC1884_=_C1887 ,C1884_=_C1888 ,C1884_=_C1889 ,C1884_=_C1890 ,C1884_=_C1891 ,C1884_=_C1892 ,\nC1884_=_C1893 ,C1884_=_C1894 ,C1884_=_C1895 ,C1884_=_C1896 ,C1884_=_C1897 ,C1884_=_C1898 ,\nC1884_=_C1899 ,C1884_=_C1900 ,C1884_=_C1901 ,C1884_=_C1902 ,C1884_=_C1903 ,C1884_=_C1904 ,\nC1884_=_C1905 ,C1884_=_C1906 ,C1885_=_C1886 ,C1885_=_C1887 ,C1885_=_C1888 ,C1885_=_C1889 ,\nC1885_=_C1890 ,C1885_=_C1891 ,C1885_=_C1892 ,C1885_=_C1893 ,C1885_=_C1894 ,C1885_=_C1895 ,\nC1885_=_C1896 ,C1885_=_C1897 ,C1885_=_C1898 ,C1885_=_C1899 ,C1885_=_C1900 ,C1885_=_C1901 ,\nC1885_=_C1902 ,C1885_=_C1903 ,C1885_=_C1904 ,C1885_=_C1905 ,C1885_=_C1906 ,C1886_=_C1887 ,\nC1886_=_C1888 ,C1886_=_C1889 ,C1886_=_C1890 ,C1886_=_C1891 ,C1886_=_C1892 ,C1886_=_C1893 ,\nC1886_=_C1894 ,C1886_=_C1895 ,C1886_=_C1896 ,C1886_=_C1897 ,C1886_=_C1898 ,C1886_=_C1899 ,\nC1886_=_C1900 ,C1886_=_C1901 ,C1886_=_C1902 ,C1886_=_C1903 ,C1886_=_C1904 ,C1886_=_C1905 ,\nC1886_=_C1906 ,C1887_=_C1888 ,C1887_=_C1889 ,C1887_=_C1890 ,C1887_=_C1891 ,C1887_=_C1892 ,\nC1887_=_C1893 ,C1887_=_C1894 ,C1887_=_C1895 ,C1887_=_C1896 ,C1887_=_C1897 ,C1887_=_C1898 ,\nC1887_=_C1899 ,C1887_=_C1900 ,C1887_=_C1901 ,C1887_=_C1902 ,C1887_=_C1903 ,C1887_=_C1904 ,\nC1887_=_C1905 ,C1887_=_C1906 ,C1888_=_C1889 ,C1888_=_C1890 ,C1888_=_C1891 ,C1888_=_C1892 ,\nC1888_=_C1893 ,C1888_=_C1894 ,C1888_=_C1895 ,C1888_=_C1896 ,C1888_=_C1897</w:t>
      </w:r>
    </w:p>
    <w:p>
      <w:pPr>
        <w:pStyle w:val="PreformattedText"/>
        <w:bidi w:val="0"/>
        <w:spacing w:before="0" w:after="0"/>
        <w:jc w:val="left"/>
        <w:rPr/>
      </w:pPr>
      <w:r>
        <w:rPr/>
        <w:t xml:space="preserve"> </w:t>
      </w:r>
      <w:r>
        <w:rPr/>
        <w:t>,C1888_=_C1898 ,\nC1888_=_C1899 ,C1888_=_C1900 ,C1888_=_C1901 ,C1888_=_C1902 ,C1888_=_C1903 ,C1888_=_C1904 ,\nC1888_=_C1905 ,C1888_=_C1906 ,C1889_=_C1890 ,C1889_=_C1891 ,C1889_=_C1892 ,C1889_=_C1893 ,\nC1889_=_C1894 ,C1889_=_C1895 ,C1889_=_C1896 ,C1889_=_C1897 ,C1889_=_C1898 ,C1889_=_C1899 ,\nC1889_=_C1900 ,C1889_=_C1901 ,C1889_=_C1902 ,C1889_=_C1903 ,C1889_=_C1904 ,C1889_=_C1905 ,\nC1889_=_C1906 ,C1890_=_C1891 ,C1890_=_C1892 ,C1890_=_C1893 ,C1890_=_C1894 ,C1890_=_C1895 ,\nC1890_=_C1896 ,C1890_=_C1897 ,C1890_=_C1898 ,C1890_=_C1899 ,C1890_=_C1900 ,C1890_=_C1901 ,\nC1890_=_C1902 ,C1890_=_C1903 ,C1890_=_C1904 ,C1890_=_C1905 ,C1890_=_C1906 ,C1891_=_C1892 ,\nC1891_=_C1893 ,C1891_=_C1894 ,C1891_=_C1895 ,C1891_=_C1896 ,C1891_=_C1897 ,C1891_=_C1898 ,\nC1891_=_C1899 ,C1891_=_C1900 ,C1891_=_C1901 ,C1891_=_C1902 ,C1891_=_C1903 ,C1891_=_C1904 ,\nC1891_=_C1905 ,C1891_=_C1906 ,C1892_=_C1893 ,C1892_=_C1894 ,C1892_=_C1895 ,C1892_=_C1896 ,\nC1892_=_C1897 ,C1892_=_C1898 ,C1892_=_C1899 ,C1892_=_C1900 ,C1892_=_C1901 ,C1892_=_C1902 ,\nC1892_=_C1903 ,C1892_=_C1904 ,C1892_=_C1905 ,C1892_=_C1906 ,C1893_=_C1894 ,C1893_=_C1895 ,\nC1893_=_C1896 ,C1893_=_C1897 ,C1893_=_C1898 ,C1893_=_C1899 ,C1893_=_C1900 ,C1893_=_C1901 ,\nC1893_=_C1902 ,C1893_=_C1903 ,C1893_=_C1904 ,C1893_=_C1905 ,C1893_=_C1906 ,C1894_=_C1895 ,\nC1894_=_C1896 ,C1894_=_C1897 ,C1894_=_C1898 ,C1894_=_C1899 ,C1894_=_C1900 ,C1894_=_C1901 ,\nC1894_=_C1902 ,C1894_=_C1903 ,C1894_=_C1904 ,C1894_=_C1905 ,C1894_=_C1906 ,C1895_=_C1896 ,\nC1895_=_C1897 ,C1895_=_C1898 ,C1895_=_C1899 ,C1895_=_C1900 ,C1895_=_C1901 ,C1895_=_C1902 ,\nC1895_=_C1903 ,C1895_=_C1904 ,C1895_=_C1905 ,C1895_=_C1906 ,C1896_=_C1897 ,C1896_=_C1898 ,\nC1896_=_C1899 ,C1896_=_C1900 ,C1896_=_C1901 ,C1896_=_C1902 ,C1896_=_C1903 ,C1896_=_C1904 ,\nC1896_=_C1905 ,C1896_=_C1906 ,C1897_=_C1898 ,C1897_=_C1899 ,C1897_=_C1900 ,C1897_=_C1901 ,\nC1897_=_C1902 ,C1897_=_C1903 ,C1897_=_C1904 ,C1897_=_C1905 ,C1897_=_C1906 ,C1898_=_C1899 ,\nC1898_=_C1900 ,C1898_=_C1901 ,C1898_=_C1902 ,C1898_=_C1903 ,C1898_=_C1904 ,C1898_=_C1905 ,\nC1898_=_C1906 ,C1899_=_C1900 ,C1899_=_C1901 ,C1899_=_C1902 ,C1899_=_C1903 ,C1899_=_C1904 ,\nC1899_=_C1905 ,C1899_=_C1906 ,C1900_=_C1901 ,C1900_=_C1902 ,C1900_=_C1903 ,C1900_=_C1904 ,\nC1900_=_C1905 ,C1900_=_C1906 ,C1901_=_C1902 ,C1901_=_C1903 ,C1901_=_C1904 ,C1901_=_C1905 ,\nC1901_=_C1906 ,C1902_=_C1903 ,C1902_=_C1904 ,C1902_=_C1905 ,C1902_=_C1906 ,C1903_=_C1904 ,\nC1903_=_C1905 ,C1903_=_C1906 ,C1904_=_C1905 ,C1904_=_C1906 ,C1905_=_C1906 ,"];223[shape=box, label="id:223 level: 6\n54: C411 C467 C653 C858 C864 \nC962 C982 C986 C1060 C1082 C1131 \nC1386 C1410 C1521 C1543 C1654 C1901 \nC1906 C1942 C1959 C2317 C2413 C2663 \nC2822 C2827 C2874 C2950 C2958 C3076 \nC3155 C3236 C3246 C3293 C3300 C3390 \nC3392 C3642 C3671 C3706 C3756 C3844 \nC3906 C3919 C3929 C3957 C3972 C3979 \nC3980 C3981 C3982 C3983 C4010 C4061 \nC4098 \n740: C411_=_C467( C411 C467 ) C411_=_C653( C411 C653 ) C411_=_C864( C411 C864 ) C411_=_C962( C411 C962 ) C411_=_C986( C411 C986 ) \nC411_=_C1060( C411 C1060 ) C411_=_C1082( C411 C1082 ) C411_=_C1131( C411 C1131 ) C411_=_C1410( C411 C1410 ) C411_=_C1654( C411 C1654 ) C411_=_C1906( C411 C1906 ) \nC411_=_C1959( C411 C1959 ) C411_=_C2317( C411 C2317 ) C411_=_C2663( C411 C2663 ) C411_=_C2827( C411 C2827 ) C411_=_C2874( C411 C2874 ) C411_=_C2958( C411 C2958 ) \nC411_=_C3076( C411 C3076 ) C411_=_C3246( C411 C3246 ) C411_=_C3300( C411 C3300 ) C411_=_C3392( C411 C3392 ) C411_=_C3671( C411 C3671 ) C411_=_C3929( C411 C3929 ) \nC411_=_C3983( C411 C3983 ) C411_=_C4010( C411 C4010 ) C411_=_C4061( C411 C4061 ) C411_=_C4098( C411 C4098 ) C467_=_C653( C467 C653 ) C467_=_C864( C467 C864 ) \nC467_=_C962( C467 C962 ) C467_=_C986( C467 C986 ) C467_=_C1060( C467 C1060 ) C467_=_C1082( C467 C1082 ) C467_=_C1131( C467 C1131 ) C467_=_C1410( C467 C1410 ) \nC467_=_C1654( C467 C1654 ) C467_=_C1906( C467 C1906 ) C467_=_C1959( C467 C1959 ) C467_=_C2317( C467 C2317 ) C467_=_C2663( C467 C2663 ) C467_=_C2827( C467 C2827 ) \nC467_=_C2874( C467 C2874 ) C467_=_C2958( C467 C2958 ) C467_=_C3076( C467 C3076 ) C467_=_C3246( C467 C3246 ) C467_=_C3300( C467 C3300 ) C467_=_C3392( C467 C3392 ) \nC467_=_C3671( C467 C3671 ) C467_=_C3929( C467 C3929 ) C467_=_C3983( C467 C3983 ) C467_=_C4010( C467 C4010 ) C467_=_C4061( C467 C4061 ) C467_=_C4098( C467 C4098 ) \nC653_=_C864( C653 C864 ) C653_=_C962( C653 C962 ) C653_=_C986( C653 C986 ) C653_=_C1060( C653 C1060 ) C653_=_C1082( C653 C1082 ) C653_=_C1131( C653 C1131 ) \nC653_=_C1410( C653 C1410 ) C653_=_C1654( C653 C1654 ) C653_=_C1906( C653 C1906 ) C653_=_C1959( C653 C1959 ) C653_=_C2317( C653 C2317 ) C653_=_C2663( C653 C2663 ) \nC653_=_C2827( C653 C2827 ) C653_=_C2874( C653 C2874 ) C653_=_C2958( C653 C2958 ) C653_=_C3076( C653 C3076 ) C653_=_C3246( C653 C3246 ) C653_=_C3300( C653 C3300 ) \nC653_=_C3392( C653 C3392 ) C653_=_C3671( C653 C3671 ) C653_=_C3929( C653 C3929 ) C653_=_C3983( C653 C3983 ) C653_=_C4010( C653 C4010 ) C653_=_C4061( C653 C4061 ) \nC653_=_C4098( C653 C4098 ) C858_=_C864( C858 C864 ) C858_=_C982( C858 C982 ) C858_=_C1386( C858 C1386 ) C858_=_C1521( C858 C1521 ) C858_=_C1543( C858 C1543 ) \nC858_=_C1901( C858 C1901 ) C858_=_C1942( C858 C1942 ) C858_=_C2413( C858 C2413 ) C858_=_C2822( C858 C2822 ) C858_=_C2950( C858 C2950 ) C858_=_C3155( C858 C3155 ) \nC858_=_C3236( C858 C3236 ) C858_=_C3293( C858 C3293 ) C858_=_C3390( C858 C3390 ) C858_=_C3642( C858 C3642 ) C858_=_C3706( C858 C3706 ) C858_=_C3756( C858 C3756 ) \nC858_=_C3844( C858 C3844 ) C858_=_C3906( C858 C3906 ) C858_=_C3919( C858 C3919 ) C858_=_C3957( C858 C3957 ) C858_=_C3972( C858 C3972 ) C858_=_C3979( C858 C3979 ) \nC858_=_C3980( C858 C3980 ) C858_=_C3981( C858 C3981 ) C858_=_C3982( C858 C3982 ) C858_=_C3983( C858 C3983 ) C864_=_C962( C864 C962 ) C864_=_C986( C864 C986 ) \nC864_=_C1060( C864 C1060 ) C864_=_C1082( C864 C1082 ) C864_=_C1131( C864 C1131 ) C864_=_C1410( C864 C1410 ) C864_=_C1654( C864 C1654 ) C864_=_C1906( C864 C1906 ) \nC864_=_C1959( C864 C1959 ) C864_=_C2317( C864 C2317 ) C864_=_C2663( C864 C2663 ) C864_=_C2827( C864 C2827 ) C864_=_C2874( C864 C2874 ) C864_=_C2958( C864 C2958 ) \nC864_=_C3076( C864 C3076 ) C864_=_C3246( C864 C3246 ) C864_=_C3300( C864 C3300 ) C864_=_C3392( C864 C3392 ) C864_=_C3671( C864 C3671 ) C864_=_C3929( C864 C3929 ) \nC864_=_C3983( C864 C3983 ) C864_=_C4010( C864 C4010 ) C864_=_C4061( C864 C4061 ) C864_=_C4098( C864 C4098 ) C962_=_C986( C962 C986 ) C962_=_C1060( C962 C1060 ) \nC962_=_C1082( C962 C1082 ) C962_=_C1131( C962 C1131 ) C962_=_C1410( C962 C1410 ) C962_=_C1654( C962 C1654 ) C962_=_C1906( C962 C1906 ) C962_=_C1959( C962 C1959 ) \nC962_=_C2317( C962 C2317 ) C962_=_C2663( C962 C2663 ) C962_=_C2827( C962 C2827 ) C962_=_C2874( C962 C2874 ) C962_=_C2958( C962 C2958 ) C962_=_C3076( C962 C3076 ) \nC962_=_C3246( C962 C3246 ) C962_=_C3300( C962 C3300 ) C962_=_C3392( C962 C3392 ) C962_=_C3671( C962 C3671 ) C962_=_C3929( C962 C3929 ) C962_=_C3983( C962 C3983 ) \nC962_=_C4010( C962 C4010 ) C962_=_C4061( C962 C4061 ) C962_=_C4098( C962 C4098 ) C982_=_C986( C982 C986 ) C982_=_C1386( C982 C1386 ) C982_=_C1521( C982 C1521 ) \nC982_=_C1543( C982 C1543 ) C982_=_C1901( C982 C1901 ) C982_=_C1942( C982 C1942 ) C982_=_C2413( C982 C2413 ) C982_=_C2822( C982 C2822 ) C982_=_C2950( C982 C2950 ) \nC982_=_C3155( C982 C3155 ) C982_=_C3236( C982 C3236 ) C982_=_C3293( C982 C3293 ) C982_=_C3390( C982 C3390 ) C982_=_C3642( C982 C3642 ) C982_=_C3706( C982 C3706 ) \nC982_=_C3756( C982 C3756 ) C982_=_C3844( C982 C3844 ) C982_=_C3906( C982 C3906 ) C982_=_C3919( C982 C3919 ) C982_=_C3957( C982 C3957 ) C982_=_C3972( C982 C3972 ) \nC982_=_C3979( C982 C3979 ) C982_=_C3980( C982 C3980 ) C982_=_C3981( C982 C3981 ) C982_=_C3982( C982 C3982 ) C982_=_C3983( C982 C3983 ) C986_=_C1060( C986 C1060 ) \nC986_=_C1082( C986 C1082 ) C986_=_C1131( C986 C1131 ) C986_=_C1410( C986 C1410 ) C986_=_C1654( C986 C1654 ) C986_=_C1906( C986 C1906 ) C986_=_C1959( C986 C1959 ) \nC986_=_C2317( C986 C2317 ) C986_=_C2663( C986 C2663 ) C986_=_C2827( C986 C2827 ) C986_=_C2874( C986 C2874 ) C986_=_C2958( C986 C2958 ) C986_=_C3076( C986 C3076 ) \nC986_=_C3246( C986 C3246 ) C986_=_C3300( C986 C3300 ) C986_=_C3392( C986 C3392 ) C986_=_C3671( C986 C3671 ) C986_=_C3929( C986 C3929 ) C986_=_C3983( C986 C3983 ) \nC986_=_C4010( C986 C4010 ) C986_=_C4061( C986 C4061 ) C986_=_C4098( C986 C4098 ) C1060_=_C1082( C1060 C1082 ) C1060_=_C1131( C1060 C1131 ) C1060_=_C1410( C1060 C1410 ) \nC1060_=_C1654( C1060 C1654 ) C1060_=_C1906( C1060 C1906 ) C1060_=_C1959( C1060 C1959 ) C1060_=_C2317( C1060 C2317 ) C1060_=_C2663( C1060 C2663 ) C1060_=_C2827( C1060 C2827 ) \nC1060_=_C2874( C1060 C2874 ) C1060_=_C2958( C1060 C2958 ) C1060_=_C3076( C1060 C3076 ) C1060_=_C3246( C1060 C3246 ) C1060_=_C3300( C1060 C3300 ) C1060_=_C3392( C1060 C3392 ) \nC1060_=_C3671( C1060 C3671 ) C1060_=_C3929( C1060 C3929 ) C1060_=_C3983( C1060 C3983 ) C1060_=_C4010( C1060 C4010 ) C1060_=_C4061( C1060 C4061 ) C1060_=_C4098( C1060 C4098 ) \nC1082_=_C1131( C1082 C1131 ) C1082_=_C1410( C1082 C1410 ) C1082_=_C1654( C1082 C1654 ) C1082_=_C1906( C1082 C1906 ) C1082_=_C1959( C1082 C1959 ) C1082_=_C2317( C1082 C2317 ) \nC1082_=_C2663( C1082 C2663 ) C1082_=_C2827( C1082 C2827 ) C1082_=_C2874( C1082 C2874 ) C1082_=_C2958( C1082 C2958 ) C1082_=_C3076( C1082 C3076 ) C1082_=_C3246( C1082 C3246 ) \nC1082_=_C3300( C1082 C3300 ) C1082_=_C3392( C1082 C3392 ) C1082_=_C3671( C1082 C3671 ) C1082_=_C3929( C1082 C3929 ) C1082_=_C3983( C1082 C3983 ) C1082_=_C4010( C1082 C4010 ) \nC1082_=_C4061( C1082 C4061 ) C1082_=_C4098( C1082 C4098 ) C1131_=_C1410( C1131 C1410 ) C1131_=_C1654( C1131 C1654 ) C1131_=_C1906( C1131 C1906 ) C1131_=_C1959( C1131 C1959 ) \nC1131_=_C2317( C1131 C2317 ) C1131_=_C2663( C1131 C2663 ) C1131_=_C2827( C1131 C2827 ) C1131_=_C2874( C1131 C2874 ) C1131_=_C2958( C1131 C2958 ) C1131_=_C3076( C1131 C3076 ) \nC1131_=_C3246( C1131 C3246 ) C1131_=_C3300( C1131 C3300 ) C1131_=_C3392( C1131 C3392 ) C1131_=_C3671(</w:t>
      </w:r>
    </w:p>
    <w:p>
      <w:pPr>
        <w:pStyle w:val="PreformattedText"/>
        <w:bidi w:val="0"/>
        <w:spacing w:before="0" w:after="0"/>
        <w:jc w:val="left"/>
        <w:rPr/>
      </w:pPr>
      <w:r>
        <w:rPr/>
        <w:t xml:space="preserve"> </w:t>
      </w:r>
      <w:r>
        <w:rPr/>
        <w:t>C1131 C3671 ) C1131_=_C3929( C1131 C3929 ) C1131_=_C3983( C1131 C3983 ) \nC1131_=_C4010( C1131 C4010 ) C1131_=_C4061( C1131 C4061 ) C1131_=_C4098( C1131 C4098 ) C1386_=_C1521( C1386 C1521 ) C1386_=_C1543( C1386 C1543 ) C1386_=_C1901( C1386 C1901 ) \nC1386_=_C1942( C1386 C1942 ) C1386_=_C2413( C1386 C2413 ) C1386_=_C2822( C1386 C2822 ) C1386_=_C2950( C1386 C2950 ) C1386_=_C3155( C1386 C3155 ) C1386_=_C3236( C1386 C3236 ) \nC1386_=_C3293( C1386 C3293 ) C1386_=_C3390( C1386 C3390 ) C1386_=_C3642( C1386 C3642 ) C1386_=_C3706( C1386 C3706 ) C1386_=_C3756( C1386 C3756 ) C1386_=_C3844( C1386 C3844 ) \nC1386_=_C3906( C1386 C3906 ) C1386_=_C3919( C1386 C3919 ) C1386_=_C3957( C1386 C3957 ) C1386_=_C3972( C1386 C3972 ) C1386_=_C3979( C1386 C3979 ) C1386_=_C3980( C1386 C3980 ) \nC1386_=_C3981( C1386 C3981 ) C1386_=_C3982( C1386 C3982 ) C1386_=_C3983( C1386 C3983 ) C1410_=_C1654( C1410 C1654 ) C1410_=_C1906( C1410 C1906 ) C1410_=_C1959( C1410 C1959 ) \nC1410_=_C2317( C1410 C2317 ) C1410_=_C2663( C1410 C2663 ) C1410_=_C2827( C1410 C2827 ) C1410_=_C2874( C1410 C2874 ) C1410_=_C2958( C1410 C2958 ) C1410_=_C3076( C1410 C3076 ) \nC1410_=_C3246( C1410 C3246 ) C1410_=_C3300( C1410 C3300 ) C1410_=_C3392( C1410 C3392 ) C1410_=_C3671( C1410 C3671 ) C1410_=_C3929( C1410 C3929 ) C1410_=_C3983( C1410 C3983 ) \nC1410_=_C4010( C1410 C4010 ) C1410_=_C4061( C1410 C4061 ) C1410_=_C4098( C1410 C4098 ) C1521_=_C1543( C1521 C1543 ) C1521_=_C1901( C1521 C1901 ) C1521_=_C1942( C1521 C1942 ) \nC1521_=_C2413( C1521 C2413 ) C1521_=_C2822( C1521 C2822 ) C1521_=_C2950( C1521 C2950 ) C1521_=_C3155( C1521 C3155 ) C1521_=_C3236( C1521 C3236 ) C1521_=_C3293( C1521 C3293 ) \nC1521_=_C3390( C1521 C3390 ) C1521_=_C3642( C1521 C3642 ) C1521_=_C3706( C1521 C3706 ) C1521_=_C3756( C1521 C3756 ) C1521_=_C3844( C1521 C3844 ) C1521_=_C3906( C1521 C3906 ) \nC1521_=_C3919( C1521 C3919 ) C1521_=_C3957( C1521 C3957 ) C1521_=_C3972( C1521 C3972 ) C1521_=_C3979( C1521 C3979 ) C1521_=_C3980( C1521 C3980 ) C1521_=_C3981( C1521 C3981 ) \nC1521_=_C3982( C1521 C3982 ) C1521_=_C3983( C1521 C3983 ) C1543_=_C1901( C1543 C1901 ) C1543_=_C1942( C1543 C1942 ) C1543_=_C2413( C1543 C2413 ) C1543_=_C2822( C1543 C2822 ) \nC1543_=_C2950( C1543 C2950 ) C1543_=_C3155( C1543 C3155 ) C1543_=_C3236( C1543 C3236 ) C1543_=_C3293( C1543 C3293 ) C1543_=_C3390( C1543 C3390 ) C1543_=_C3642( C1543 C3642 ) \nC1543_=_C3706( C1543 C3706 ) C1543_=_C3756( C1543 C3756 ) C1543_=_C3844( C1543 C3844 ) C1543_=_C3906( C1543 C3906 ) C1543_=_C3919( C1543 C3919 ) C1543_=_C3957( C1543 C3957 ) \nC1543_=_C3972( C1543 C3972 ) C1543_=_C3979( C1543 C3979 ) C1543_=_C3980( C1543 C3980 ) C1543_=_C3981( C1543 C3981 ) C1543_=_C3982( C1543 C3982 ) C1543_=_C3983( C1543 C3983 ) \nC1654_=_C1906( C1654 C1906 ) C1654_=_C1959( C1654 C1959 ) C1654_=_C2317( C1654 C2317 ) C1654_=_C2663( C1654 C2663 ) C1654_=_C2827( C1654 C2827 ) C1654_=_C2874( C1654 C2874 ) \nC1654_=_C2958( C1654 C2958 ) C1654_=_C3076( C1654 C3076 ) C1654_=_C3246( C1654 C3246 ) C1654_=_C3300( C1654 C3300 ) C1654_=_C3392( C1654 C3392 ) C1654_=_C3671( C1654 C3671 ) \nC1654_=_C3929( C1654 C3929 ) C1654_=_C3983( C1654 C3983 ) C1654_=_C4010( C1654 C4010 ) C1654_=_C4061( C1654 C4061 ) C1654_=_C4098( C1654 C4098 ) C1901_=_C1906( C1901 C1906 ) \nC1901_=_C1942( C1901 C1942 ) C1901_=_C2413( C1901 C2413 ) C1901_=_C2822( C1901 C2822 ) C1901_=_C2950( C1901 C2950 ) C1901_=_C3155( C1901 C3155 ) C1901_=_C3236( C1901 C3236 ) \nC1901_=_C3293( C1901 C3293 ) C1901_=_C3390( C1901 C3390 ) C1901_=_C3642( C1901 C3642 ) C1901_=_C3706( C1901 C3706 ) C1901_=_C3756( C1901 C3756 ) C1901_=_C3844( C1901 C3844 ) \nC1901_=_C3906( C1901 C3906 ) C1901_=_C3919( C1901 C3919 ) C1901_=_C3957( C1901 C3957 ) C1901_=_C3972( C1901 C3972 ) C1901_=_C3979( C1901 C3979 ) C1901_=_C3980( C1901 C3980 ) \nC1901_=_C3981( C1901 C3981 ) C1901_=_C3982( C1901 C3982 ) C1901_=_C3983( C1901 C3983 ) C1906_=_C1959( C1906 C1959 ) C1906_=_C2317( C1906 C2317 ) C1906_=_C2663( C1906 C2663 ) \nC1906_=_C2827( C1906 C2827 ) C1906_=_C2874( C1906 C2874 ) C1906_=_C2958( C1906 C2958 ) C1906_=_C3076( C1906 C3076 ) C1906_=_C3246( C1906 C3246 ) C1906_=_C3300( C1906 C3300 ) \nC1906_=_C3392( C1906 C3392 ) C1906_=_C3671( C1906 C3671 ) C1906_=_C3929( C1906 C3929 ) C1906_=_C3983( C1906 C3983 ) C1906_=_C4010( C1906 C4010 ) C1906_=_C4061( C1906 C4061 ) \nC1906_=_C4098( C1906 C4098 ) C1942_=_C2413( C1942 C2413 ) C1942_=_C2822( C1942 C2822 ) C1942_=_C2950( C1942 C2950 ) C1942_=_C3155( C1942 C3155 ) C1942_=_C3236( C1942 C3236 ) \nC1942_=_C3293( C1942 C3293 ) C1942_=_C3390( C1942 C3390 ) C1942_=_C3642( C1942 C3642 ) C1942_=_C3706( C1942 C3706 ) C1942_=_C3756( C1942 C3756 ) C1942_=_C3844( C1942 C3844 ) \nC1942_=_C3906( C1942 C3906 ) C1942_=_C3919( C1942 C3919 ) C1942_=_C3957( C1942 C3957 ) C1942_=_C3972( C1942 C3972 ) C1942_=_C3979( C1942 C3979 ) C1942_=_C3980( C1942 C3980 ) \nC1942_=_C3981( C1942 C3981 ) C1942_=_C3982( C1942 C3982 ) C1942_=_C3983( C1942 C3983 ) C1959_=_C2317( C1959 C2317 ) C1959_=_C2663( C1959 C2663 ) C1959_=_C2827( C1959 C2827 ) \nC1959_=_C2874( C1959 C2874 ) C1959_=_C2958( C1959 C2958 ) C1959_=_C3076( C1959 C3076 ) C1959_=_C3246( C1959 C3246 ) C1959_=_C3300( C1959 C3300 ) C1959_=_C3392( C1959 C3392 ) \nC1959_=_C3671( C1959 C3671 ) C1959_=_C3929( C1959 C3929 ) C1959_=_C3983( C1959 C3983 ) C1959_=_C4010( C1959 C4010 ) C1959_=_C4061( C1959 C4061 ) C1959_=_C4098( C1959 C4098 ) \nC2317_=_C2663( C2317 C2663 ) C2317_=_C2827( C2317 C2827 ) C2317_=_C2874( C2317 C2874 ) C2317_=_C2958( C2317 C2958 ) C2317_=_C3076( C2317 C3076 ) C2317_=_C3246( C2317 C3246 ) \nC2317_=_C3300( C2317 C3300 ) C2317_=_C3392( C2317 C3392 ) C2317_=_C3671( C2317 C3671 ) C2317_=_C3929( C2317 C3929 ) C2317_=_C3983( C2317 C3983 ) C2317_=_C4010( C2317 C4010 ) \nC2317_=_C4061( C2317 C4061 ) C2317_=_C4098( C2317 C4098 ) C2413_=_C2822( C2413 C2822 ) C2413_=_C2950( C2413 C2950 ) C2413_=_C3155( C2413 C3155 ) C2413_=_C3236( C2413 C3236 ) \nC2413_=_C3293( C2413 C3293 ) C2413_=_C3390( C2413 C3390 ) C2413_=_C3642( C2413 C3642 ) C2413_=_C3706( C2413 C3706 ) C2413_=_C3756( C2413 C3756 ) C2413_=_C3844( C2413 C3844 ) \nC2413_=_C3906( C2413 C3906 ) C2413_=_C3919( C2413 C3919 ) C2413_=_C3957( C2413 C3957 ) C2413_=_C3972( C2413 C3972 ) C2413_=_C3979( C2413 C3979 ) C2413_=_C3980( C2413 C3980 ) \nC2413_=_C3981( C2413 C3981 ) C2413_=_C3982( C2413 C3982 ) C2413_=_C3983( C2413 C3983 ) C2663_=_C2827( C2663 C2827 ) C2663_=_C2874( C2663 C2874 ) C2663_=_C2958( C2663 C2958 ) \nC2663_=_C3076( C2663 C3076 ) C2663_=_C3246( C2663 C3246 ) C2663_=_C3300( C2663 C3300 ) C2663_=_C3392( C2663 C3392 ) C2663_=_C3671( C2663 C3671 ) C2663_=_C3929( C2663 C3929 ) \nC2663_=_C3983( C2663 C3983 ) C2663_=_C4010( C2663 C4010 ) C2663_=_C4061( C2663 C4061 ) C2663_=_C4098( C2663 C4098 ) C2822_=_C2827( C2822 C2827 ) C2822_=_C2950( C2822 C2950 ) \nC2822_=_C3155( C2822 C3155 ) C2822_=_C3236( C2822 C3236 ) C2822_=_C3293( C2822 C3293 ) C2822_=_C3390( C2822 C3390 ) C2822_=_C3642( C2822 C3642 ) C2822_=_C3706( C2822 C3706 ) \nC2822_=_C3756( C2822 C3756 ) C2822_=_C3844( C2822 C3844 ) C2822_=_C3906( C2822 C3906 ) C2822_=_C3919( C2822 C3919 ) C2822_=_C3957( C2822 C3957 ) C2822_=_C3972( C2822 C3972 ) \nC2822_=_C3979( C2822 C3979 ) C2822_=_C3980( C2822 C3980 ) C2822_=_C3981( C2822 C3981 ) C2822_=_C3982( C2822 C3982 ) C2822_=_C3983( C2822 C3983 ) C2827_=_C2874( C2827 C2874 ) \nC2827_=_C2958( C2827 C2958 ) C2827_=_C3076( C2827 C3076 ) C2827_=_C3246( C2827 C3246 ) C2827_=_C3300( C2827 C3300 ) C2827_=_C3392( C2827 C3392 ) C2827_=_C3671( C2827 C3671 ) \nC2827_=_C3929( C2827 C3929 ) C2827_=_C3983( C2827 C3983 ) C2827_=_C4010( C2827 C4010 ) C2827_=_C4061( C2827 C4061 ) C2827_=_C4098( C2827 C4098 ) C2874_=_C2958( C2874 C2958 ) \nC2874_=_C3076( C2874 C3076 ) C2874_=_C3246( C2874 C3246 ) C2874_=_C3300( C2874 C3300 ) C2874_=_C3392( C2874 C3392 ) C2874_=_C3671( C2874 C3671 ) C2874_=_C3929( C2874 C3929 ) \nC2874_=_C3983( C2874 C3983 ) C2874_=_C4010( C2874 C4010 ) C2874_=_C4061( C2874 C4061 ) C2874_=_C4098( C2874 C4098 ) C2950_=_C2958( C2950 C2958 ) C2950_=_C3155( C2950 C3155 ) \nC2950_=_C3236( C2950 C3236 ) C2950_=_C3293( C2950 C3293 ) C2950_=_C3390( C2950 C3390 ) C2950_=_C3642( C2950 C3642 ) C2950_=_C3706( C2950 C3706 ) C2950_=_C3756( C2950 C3756 ) \nC2950_=_C3844( C2950 C3844 ) C2950_=_C3906( C2950 C3906 ) C2950_=_C3919( C2950 C3919 ) C2950_=_C3957( C2950 C3957 ) C2950_=_C3972( C2950 C3972 ) C2950_=_C3979( C2950 C3979 ) \nC2950_=_C3980( C2950 C3980 ) C2950_=_C3981( C2950 C3981 ) C2950_=_C3982( C2950 C3982 ) C2950_=_C3983( C2950 C3983 ) C2958_=_C3076( C2958 C3076 ) C2958_=_C3246( C2958 C3246 ) \nC2958_=_C3300( C2958 C3300 ) C2958_=_C3392( C2958 C3392 ) C2958_=_C3671( C2958 C3671 ) C2958_=_C3929( C2958 C3929 ) C2958_=_C3983( C2958 C3983 ) C2958_=_C4010( C2958 C4010 ) \nC2958_=_C4061( C2958 C4061 ) C2958_=_C4098( C2958 C4098 ) C3076_=_C3246( C3076 C3246 ) C3076_=_C3300( C3076 C3300 ) C3076_=_C3392( C3076 C3392 ) C3076_=_C3671( C3076 C3671 ) \nC3076_=_C3929( C3076 C3929 ) C3076_=_C3983( C3076 C3983 ) C3076_=_C4010( C3076 C4010 ) C3076_=_C4061( C3076 C4061 ) C3076_=_C4098( C3076 C4098 ) C3155_=_C3236( C3155 C3236 ) \nC3155_=_C3293( C3155 C3293 ) C3155_=_C3390( C3155 C3390 ) C3155_=_C3642( C3155 C3642 ) C3155_=_C3706( C3155 C3706 ) C3155_=_C3756( C3155 C3756 ) C3155_=_C3844( C3155 C3844 ) \nC3155_=_C3906( C3155 C3906 ) C3155_=_C3919( C3155 C3919 ) C3155_=_C3957( C3155 C3957 ) C3155_=_C3972( C3155 C3972 ) C3155_=_C3979( C3155 C3979 ) C3155_=_C3980( C3155 C3980 ) \nC3155_=_C3981( C3155 C3981 ) C3155_=_C3982( C3155 C3982 ) C3155_=_C3983( C3155 C3983 ) C3236_=_C3246( C3236 C3246 ) C3236_=_C3293( C3236 C3293 ) C3236_=_C3390( C3236 C3390 ) \nC3236_=_C3642( C3236 C3642 ) C3236_=_C3706( C3236 C3706 ) C3236_=_C3756( C3236 C3756 ) C3236_=_C3844( C3236 C3844 ) C3236_=_C3906( C3236 C3906 ) C3236_=_C3919( C3236 C3919 ) \nC3236_=_C3957( C3236 C3957 ) C3236_=_C3972( C3236 C3972 ) C3236_=_C3979( C3236 C3979 ) C3236_=_C3980( C3236 C3980 ) C3236_=_C3981( C3236 C3981 ) C3236_=_C3982(</w:t>
      </w:r>
    </w:p>
    <w:p>
      <w:pPr>
        <w:pStyle w:val="PreformattedText"/>
        <w:bidi w:val="0"/>
        <w:spacing w:before="0" w:after="0"/>
        <w:jc w:val="left"/>
        <w:rPr/>
      </w:pPr>
      <w:r>
        <w:rPr/>
        <w:t xml:space="preserve"> </w:t>
      </w:r>
      <w:r>
        <w:rPr/>
        <w:t>C3236 C3982 ) \nC3236_=_C3983( C3236 C3983 ) C3246_=_C3300( C3246 C3300 ) C3246_=_C3392( C3246 C3392 ) C3246_=_C3671( C3246 C3671 ) C3246_=_C3929( C3246 C3929 ) C3246_=_C3983( C3246 C3983 ) \nC3246_=_C4010( C3246 C4010 ) C3246_=_C4061( C3246 C4061 ) C3246_=_C4098( C3246 C4098 ) C3293_=_C3300( C3293 C3300 ) C3293_=_C3390( C3293 C3390 ) C3293_=_C3642( C3293 C3642 ) \nC3293_=_C3706( C3293 C3706 ) C3293_=_C3756( C3293 C3756 ) C3293_=_C3844( C3293 C3844 ) C3293_=_C3906( C3293 C3906 ) C3293_=_C3919( C3293 C3919 ) C3293_=_C3957( C3293 C3957 ) \nC3293_=_C3972( C3293 C3972 ) C3293_=_C3979( C3293 C3979 ) C3293_=_C3980( C3293 C3980 ) C3293_=_C3981( C3293 C3981 ) C3293_=_C3982( C3293 C3982 ) C3293_=_C3983( C3293 C3983 ) \nC3300_=_C3392( C3300 C3392 ) C3300_=_C3671( C3300 C3671 ) C3300_=_C3929( C3300 C3929 ) C3300_=_C3983( C3300 C3983 ) C3300_=_C4010( C3300 C4010 ) C3300_=_C4061( C3300 C4061 ) \nC3300_=_C4098( C3300 C4098 ) C3390_=_C3392( C3390 C3392 ) C3390_=_C3642( C3390 C3642 ) C3390_=_C3706( C3390 C3706 ) C3390_=_C3756( C3390 C3756 ) C3390_=_C3844( C3390 C3844 ) \nC3390_=_C3906( C3390 C3906 ) C3390_=_C3919( C3390 C3919 ) C3390_=_C3957( C3390 C3957 ) C3390_=_C3972( C3390 C3972 ) C3390_=_C3979( C3390 C3979 ) C3390_=_C3980( C3390 C3980 ) \nC3390_=_C3981( C3390 C3981 ) C3390_=_C3982( C3390 C3982 ) C3390_=_C3983( C3390 C3983 ) C3392_=_C3671( C3392 C3671 ) C3392_=_C3929( C3392 C3929 ) C3392_=_C3983( C3392 C3983 ) \nC3392_=_C4010( C3392 C4010 ) C3392_=_C4061( C3392 C4061 ) C3392_=_C4098( C3392 C4098 ) C3642_=_C3706( C3642 C3706 ) C3642_=_C3756( C3642 C3756 ) C3642_=_C3844( C3642 C3844 ) \nC3642_=_C3906( C3642 C3906 ) C3642_=_C3919( C3642 C3919 ) C3642_=_C3957( C3642 C3957 ) C3642_=_C3972( C3642 C3972 ) C3642_=_C3979( C3642 C3979 ) C3642_=_C3980( C3642 C3980 ) \nC3642_=_C3981( C3642 C3981 ) C3642_=_C3982( C3642 C3982 ) C3642_=_C3983( C3642 C3983 ) C3671_=_C3929( C3671 C3929 ) C3671_=_C3983( C3671 C3983 ) C3671_=_C4010( C3671 C4010 ) \nC3671_=_C4061( C3671 C4061 ) C3671_=_C4098( C3671 C4098 ) C3706_=_C3756( C3706 C3756 ) C3706_=_C3844( C3706 C3844 ) C3706_=_C3906( C3706 C3906 ) C3706_=_C3919( C3706 C3919 ) \nC3706_=_C3957( C3706 C3957 ) C3706_=_C3972( C3706 C3972 ) C3706_=_C3979( C3706 C3979 ) C3706_=_C3980( C3706 C3980 ) C3706_=_C3981( C3706 C3981 ) C3706_=_C3982( C3706 C3982 ) \nC3706_=_C3983( C3706 C3983 ) C3756_=_C3844( C3756 C3844 ) C3756_=_C3906( C3756 C3906 ) C3756_=_C3919( C3756 C3919 ) C3756_=_C3957( C3756 C3957 ) C3756_=_C3972( C3756 C3972 ) \nC3756_=_C3979( C3756 C3979 ) C3756_=_C3980( C3756 C3980 ) C3756_=_C3981( C3756 C3981 ) C3756_=_C3982( C3756 C3982 ) C3756_=_C3983( C3756 C3983 ) C3844_=_C3906( C3844 C3906 ) \nC3844_=_C3919( C3844 C3919 ) C3844_=_C3957( C3844 C3957 ) C3844_=_C3972( C3844 C3972 ) C3844_=_C3979( C3844 C3979 ) C3844_=_C3980( C3844 C3980 ) C3844_=_C3981( C3844 C3981 ) \nC3844_=_C3982( C3844 C3982 ) C3844_=_C3983( C3844 C3983 ) C3906_=_C3919( C3906 C3919 ) C3906_=_C3957( C3906 C3957 ) C3906_=_C3972( C3906 C3972 ) C3906_=_C3979( C3906 C3979 ) \nC3906_=_C3980( C3906 C3980 ) C3906_=_C3981( C3906 C3981 ) C3906_=_C3982( C3906 C3982 ) C3906_=_C3983( C3906 C3983 ) C3919_=_C3957( C3919 C3957 ) C3919_=_C3972( C3919 C3972 ) \nC3919_=_C3979( C3919 C3979 ) C3919_=_C3980( C3919 C3980 ) C3919_=_C3981( C3919 C3981 ) C3919_=_C3982( C3919 C3982 ) C3919_=_C3983( C3919 C3983 ) C3929_=_C3983( C3929 C3983 ) \nC3929_=_C4010( C3929 C4010 ) C3929_=_C4061( C3929 C4061 ) C3929_=_C4098( C3929 C4098 ) C3957_=_C3972( C3957 C3972 ) C3957_=_C3979( C3957 C3979 ) C3957_=_C3980( C3957 C3980 ) \nC3957_=_C3981( C3957 C3981 ) C3957_=_C3982( C3957 C3982 ) C3957_=_C3983( C3957 C3983 ) C3972_=_C3979( C3972 C3979 ) C3972_=_C3980( C3972 C3980 ) C3972_=_C3981( C3972 C3981 ) \nC3972_=_C3982( C3972 C3982 ) C3972_=_C3983( C3972 C3983 ) C3979_=_C3980( C3979 C3980 ) C3979_=_C3981( C3979 C3981 ) C3979_=_C3982( C3979 C3982 ) C3979_=_C3983( C3979 C3983 ) \nC3979_=_C4010( C3979 C4010 ) C3980_=_C3981( C3980 C3981 ) C3980_=_C3982( C3980 C3982 ) C3980_=_C3983( C3980 C3983 ) C3981_=_C3982( C3981 C3982 ) C3981_=_C3983( C3981 C3983 ) \nC3981_=_C4061( C3981 C4061 ) C3982_=_C3983( C3982 C3983 ) C3982_=_C4098( C3982 C4098 ) C3983_=_C4010( C3983 C4010 ) C3983_=_C4061( C3983 C4061 ) C3983_=_C4098( C3983 C4098 ) \nC4010_=_C4061( C4010 C4061 ) C4010_=_C4098( C4010 C4098 ) C4061_=_C4098( C4061 C4098 ) "];142-&gt;223[label="53: C411 C467 C653 C858 C864 \nC962 C982 C986 C1060 C1082 C1131 \nC1386 C1410 C1521 C1543 C1654 C1901 \nC1906 C1942 C1959 C2317 C2413 C2663 \nC2822 C2827 C2874 C2950 C2958 C3076 \nC3155 C3236 C3246 C3293 C3300 C3390 \nC3392 C3642 C3671 C3706 C3756 C3844 \nC3906 C3919 C3929 C3957 C3972 C3979 \nC3980 C3981 C3982 C4010 C4061 C4098 \n687: C411_=_C467 ,C411_=_C653 ,C411_=_C864 ,C411_=_C962 ,C411_=_C986 ,\nC411_=_C1060 ,C411_=_C1082 ,C411_=_C1131 ,C411_=_C1410 ,C411_=_C1654 ,C411_=_C1906 ,\nC411_=_C1959 ,C411_=_C2317 ,C411_=_C2663 ,C411_=_C2827 ,C411_=_C2874 ,C411_=_C2958 ,\nC411_=_C3076 ,C411_=_C3246 ,C411_=_C3300 ,C411_=_C3392 ,C411_=_C3671 ,C411_=_C3929 ,\nC411_=_C4010 ,C411_=_C4061 ,C411_=_C4098 ,C467_=_C653 ,C467_=_C864 ,C467_=_C962 ,\nC467_=_C986 ,C467_=_C1060 ,C467_=_C1082 ,C467_=_C1131 ,C467_=_C1410 ,C467_=_C1654 ,\nC467_=_C1906 ,C467_=_C1959 ,C467_=_C2317 ,C467_=_C2663 ,C467_=_C2827 ,C467_=_C2874 ,\nC467_=_C2958 ,C467_=_C3076 ,C467_=_C3246 ,C467_=_C3300 ,C467_=_C3392 ,C467_=_C3671 ,\nC467_=_C3929 ,C467_=_C4010 ,C467_=_C4061 ,C467_=_C4098 ,C653_=_C864 ,C653_=_C962 ,\nC653_=_C986 ,C653_=_C1060 ,C653_=_C1082 ,C653_=_C1131 ,C653_=_C1410 ,C653_=_C1654 ,\nC653_=_C1906 ,C653_=_C1959 ,C653_=_C2317 ,C653_=_C2663 ,C653_=_C2827 ,C653_=_C2874 ,\nC653_=_C2958 ,C653_=_C3076 ,C653_=_C3246 ,C653_=_C3300 ,C653_=_C3392 ,C653_=_C3671 ,\nC653_=_C3929 ,C653_=_C4010 ,C653_=_C4061 ,C653_=_C4098 ,C858_=_C864 ,C858_=_C982 ,\nC858_=_C1386 ,C858_=_C1521 ,C858_=_C1543 ,C858_=_C1901 ,C858_=_C1942 ,C858_=_C2413 ,\nC858_=_C2822 ,C858_=_C2950 ,C858_=_C3155 ,C858_=_C3236 ,C858_=_C3293 ,C858_=_C3390 ,\nC858_=_C3642 ,C858_=_C3706 ,C858_=_C3756 ,C858_=_C3844 ,C858_=_C3906 ,C858_=_C3919 ,\nC858_=_C3957 ,C858_=_C3972 ,C858_=_C3979 ,C858_=_C3980 ,C858_=_C3981 ,C858_=_C3982 ,\nC864_=_C962 ,C864_=_C986 ,C864_=_C1060 ,C864_=_C1082 ,C864_=_C1131 ,C864_=_C1410 ,\nC864_=_C1654 ,C864_=_C1906 ,C864_=_C1959 ,C864_=_C2317 ,C864_=_C2663 ,C864_=_C2827 ,\nC864_=_C2874 ,C864_=_C2958 ,C864_=_C3076 ,C864_=_C3246 ,C864_=_C3300 ,C864_=_C3392 ,\nC864_=_C3671 ,C864_=_C3929 ,C864_=_C4010 ,C864_=_C4061 ,C864_=_C4098 ,C962_=_C986 ,\nC962_=_C1060 ,C962_=_C1082 ,C962_=_C1131 ,C962_=_C1410 ,C962_=_C1654 ,C962_=_C1906 ,\nC962_=_C1959 ,C962_=_C2317 ,C962_=_C2663 ,C962_=_C2827 ,C962_=_C2874 ,C962_=_C2958 ,\nC962_=_C3076 ,C962_=_C3246 ,C962_=_C3300 ,C962_=_C3392 ,C962_=_C3671 ,C962_=_C3929 ,\nC962_=_C4010 ,C962_=_C4061 ,C962_=_C4098 ,C982_=_C986 ,C982_=_C1386 ,C982_=_C1521 ,\nC982_=_C1543 ,C982_=_C1901 ,C982_=_C1942 ,C982_=_C2413 ,C982_=_C2822 ,C982_=_C2950 ,\nC982_=_C3155 ,C982_=_C3236 ,C982_=_C3293 ,C982_=_C3390 ,C982_=_C3642 ,C982_=_C3706 ,\nC982_=_C3756 ,C982_=_C3844 ,C982_=_C3906 ,C982_=_C3919 ,C982_=_C3957 ,C982_=_C3972 ,\nC982_=_C3979 ,C982_=_C3980 ,C982_=_C3981 ,C982_=_C3982 ,C986_=_C1060 ,C986_=_C1082 ,\nC986_=_C1131 ,C986_=_C1410 ,C986_=_C1654 ,C986_=_C1906 ,C986_=_C1959 ,C986_=_C2317 ,\nC986_=_C2663 ,C986_=_C2827 ,C986_=_C2874 ,C986_=_C2958 ,C986_=_C3076 ,C986_=_C3246 ,\nC986_=_C3300 ,C986_=_C3392 ,C986_=_C3671 ,C986_=_C3929 ,C986_=_C4010 ,C986_=_C4061 ,\nC986_=_C4098 ,C1060_=_C1082 ,C1060_=_C1131 ,C1060_=_C1410 ,C1060_=_C1654 ,C1060_=_C1906 ,\nC1060_=_C1959 ,C1060_=_C2317 ,C1060_=_C2663 ,C1060_=_C2827 ,C1060_=_C2874 ,C1060_=_C2958 ,\nC1060_=_C3076 ,C1060_=_C3246 ,C1060_=_C3300 ,C1060_=_C3392 ,C1060_=_C3671 ,C1060_=_C3929 ,\nC1060_=_C4010 ,C1060_=_C4061 ,C1060_=_C4098 ,C1082_=_C1131 ,C1082_=_C1410 ,C1082_=_C1654 ,\nC1082_=_C1906 ,C1082_=_C1959 ,C1082_=_C2317 ,C1082_=_C2663 ,C1082_=_C2827 ,C1082_=_C2874 ,\nC1082_=_C2958 ,C1082_=_C3076 ,C1082_=_C3246 ,C1082_=_C3300 ,C1082_=_C3392 ,C1082_=_C3671 ,\nC1082_=_C3929 ,C1082_=_C4010 ,C1082_=_C4061 ,C1082_=_C4098 ,C1131_=_C1410 ,C1131_=_C1654 ,\nC1131_=_C1906 ,C1131_=_C1959 ,C1131_=_C2317 ,C1131_=_C2663 ,C1131_=_C2827 ,C1131_=_C2874 ,\nC1131_=_C2958 ,C1131_=_C3076 ,C1131_=_C3246 ,C1131_=_C3300 ,C1131_=_C3392 ,C1131_=_C3671 ,\nC1131_=_C3929 ,C1131_=_C4010 ,C1131_=_C4061 ,C1131_=_C4098 ,C1386_=_C1521 ,C1386_=_C1543 ,\nC1386_=_C1901 ,C1386_=_C1942 ,C1386_=_C2413 ,C1386_=_C2822 ,C1386_=_C2950 ,C1386_=_C3155 ,\nC1386_=_C3236 ,C1386_=_C3293 ,C1386_=_C3390 ,C1386_=_C3642 ,C1386_=_C3706 ,C1386_=_C3756 ,\nC1386_=_C3844 ,C1386_=_C3906 ,C1386_=_C3919 ,C1386_=_C3957 ,C1386_=_C3972 ,C1386_=_C3979 ,\nC1386_=_C3980 ,C1386_=_C3981 ,C1386_=_C3982 ,C1410_=_C1654 ,C1410_=_C1906 ,C1410_=_C1959 ,\nC1410_=_C2317 ,C1410_=_C2663 ,C1410_=_C2827 ,C1410_=_C2874 ,C1410_=_C2958 ,C1410_=_C3076 ,\nC1410_=_C3246 ,C1410_=_C3300 ,C1410_=_C3392 ,C1410_=_C3671 ,C1410_=_C3929 ,C1410_=_C4010 ,\nC1410_=_C4061 ,C1410_=_C4098 ,C1521_=_C1543 ,C1521_=_C1901 ,C1521_=_C1942 ,C1521_=_C2413 ,\nC1521_=_C2822 ,C1521_=_C2950 ,C1521_=_C3155 ,C1521_=_C3236 ,C1521_=_C3293 ,C1521_=_C3390 ,\nC1521_=_C3642 ,C1521_=_C3706 ,C1521_=_C3756 ,C1521_=_C3844 ,C1521_=_C3906 ,C1521_=_C3919 ,\nC1521_=_C3957 ,C1521_=_C3972 ,C1521_=_C3979 ,C1521_=_C3980 ,C1521_=_C3981 ,C1521_=_C3982 ,\nC1543_=_C1901 ,C1543_=_C1942 ,C1543_=_C2413 ,C1543_=_C2822 ,C1543_=_C2950 ,C1543_=_C3155 ,\nC1543_=_C3236 ,C1543_=_C3293 ,C1543_=_C3390 ,C1543_=_C3642 ,C1543_=_C3706 ,C1543_=_C3756 ,\nC1543_=_C3844 ,C1543_=_C3906 ,C1543_=_C3919 ,C1543_=_C3957 ,C1543_=_C3972 ,C1543_=_C3979 ,\nC1543_=_C3980 ,C1543_=_C3981 ,C1543_=_C3982 ,C1654_=_C1906 ,C1654_=_C1959 ,C1654_=_C2317 ,\nC1654_=_C2663 ,C1654_=_C2827 ,C1654_=_C2874 ,C1654_=_C2958 ,C1654_=_C3076 ,C1654_=_C3246 ,\nC1654_=_C3300 ,C1654_=_C3392 ,C1654_=_C3671 ,C1654_=_C3929 ,C1654_=_C4010 ,C1654_=_C4061 ,\nC1654_=_C4098 ,C1901_=_C1906 ,C1901_=_C1942 ,C1901_=_C2413 ,C1901_=_C2822 ,C1901_=_C2950 ,\nC1901_=_C3155</w:t>
      </w:r>
    </w:p>
    <w:p>
      <w:pPr>
        <w:pStyle w:val="PreformattedText"/>
        <w:bidi w:val="0"/>
        <w:spacing w:before="0" w:after="0"/>
        <w:jc w:val="left"/>
        <w:rPr/>
      </w:pPr>
      <w:r>
        <w:rPr/>
        <w:t xml:space="preserve"> </w:t>
      </w:r>
      <w:r>
        <w:rPr/>
        <w:t>,C1901_=_C3236 ,C1901_=_C3293 ,C1901_=_C3390 ,C1901_=_C3642 ,C1901_=_C3706 ,\nC1901_=_C3756 ,C1901_=_C3844 ,C1901_=_C3906 ,C1901_=_C3919 ,C1901_=_C3957 ,C1901_=_C3972 ,\nC1901_=_C3979 ,C1901_=_C3980 ,C1901_=_C3981 ,C1901_=_C3982 ,C1906_=_C1959 ,C1906_=_C2317 ,\nC1906_=_C2663 ,C1906_=_C2827 ,C1906_=_C2874 ,C1906_=_C2958 ,C1906_=_C3076 ,C1906_=_C3246 ,\nC1906_=_C3300 ,C1906_=_C3392 ,C1906_=_C3671 ,C1906_=_C3929 ,C1906_=_C4010 ,C1906_=_C4061 ,\nC1906_=_C4098 ,C1942_=_C2413 ,C1942_=_C2822 ,C1942_=_C2950 ,C1942_=_C3155 ,C1942_=_C3236 ,\nC1942_=_C3293 ,C1942_=_C3390 ,C1942_=_C3642 ,C1942_=_C3706 ,C1942_=_C3756 ,C1942_=_C3844 ,\nC1942_=_C3906 ,C1942_=_C3919 ,C1942_=_C3957 ,C1942_=_C3972 ,C1942_=_C3979 ,C1942_=_C3980 ,\nC1942_=_C3981 ,C1942_=_C3982 ,C1959_=_C2317 ,C1959_=_C2663 ,C1959_=_C2827 ,C1959_=_C2874 ,\nC1959_=_C2958 ,C1959_=_C3076 ,C1959_=_C3246 ,C1959_=_C3300 ,C1959_=_C3392 ,C1959_=_C3671 ,\nC1959_=_C3929 ,C1959_=_C4010 ,C1959_=_C4061 ,C1959_=_C4098 ,C2317_=_C2663 ,C2317_=_C2827 ,\nC2317_=_C2874 ,C2317_=_C2958 ,C2317_=_C3076 ,C2317_=_C3246 ,C2317_=_C3300 ,C2317_=_C3392 ,\nC2317_=_C3671 ,C2317_=_C3929 ,C2317_=_C4010 ,C2317_=_C4061 ,C2317_=_C4098 ,C2413_=_C2822 ,\nC2413_=_C2950 ,C2413_=_C3155 ,C2413_=_C3236 ,C2413_=_C3293 ,C2413_=_C3390 ,C2413_=_C3642 ,\nC2413_=_C3706 ,C2413_=_C3756 ,C2413_=_C3844 ,C2413_=_C3906 ,C2413_=_C3919 ,C2413_=_C3957 ,\nC2413_=_C3972 ,C2413_=_C3979 ,C2413_=_C3980 ,C2413_=_C3981 ,C2413_=_C3982 ,C2663_=_C2827 ,\nC2663_=_C2874 ,C2663_=_C2958 ,C2663_=_C3076 ,C2663_=_C3246 ,C2663_=_C3300 ,C2663_=_C3392 ,\nC2663_=_C3671 ,C2663_=_C3929 ,C2663_=_C4010 ,C2663_=_C4061 ,C2663_=_C4098 ,C2822_=_C2827 ,\nC2822_=_C2950 ,C2822_=_C3155 ,C2822_=_C3236 ,C2822_=_C3293 ,C2822_=_C3390 ,C2822_=_C3642 ,\nC2822_=_C3706 ,C2822_=_C3756 ,C2822_=_C3844 ,C2822_=_C3906 ,C2822_=_C3919 ,C2822_=_C3957 ,\nC2822_=_C3972 ,C2822_=_C3979 ,C2822_=_C3980 ,C2822_=_C3981 ,C2822_=_C3982 ,C2827_=_C2874 ,\nC2827_=_C2958 ,C2827_=_C3076 ,C2827_=_C3246 ,C2827_=_C3300 ,C2827_=_C3392 ,C2827_=_C3671 ,\nC2827_=_C3929 ,C2827_=_C4010 ,C2827_=_C4061 ,C2827_=_C4098 ,C2874_=_C2958 ,C2874_=_C3076 ,\nC2874_=_C3246 ,C2874_=_C3300 ,C2874_=_C3392 ,C2874_=_C3671 ,C2874_=_C3929 ,C2874_=_C4010 ,\nC2874_=_C4061 ,C2874_=_C4098 ,C2950_=_C2958 ,C2950_=_C3155 ,C2950_=_C3236 ,C2950_=_C3293 ,\nC2950_=_C3390 ,C2950_=_C3642 ,C2950_=_C3706 ,C2950_=_C3756 ,C2950_=_C3844 ,C2950_=_C3906 ,\nC2950_=_C3919 ,C2950_=_C3957 ,C2950_=_C3972 ,C2950_=_C3979 ,C2950_=_C3980 ,C2950_=_C3981 ,\nC2950_=_C3982 ,C2958_=_C3076 ,C2958_=_C3246 ,C2958_=_C3300 ,C2958_=_C3392 ,C2958_=_C3671 ,\nC2958_=_C3929 ,C2958_=_C4010 ,C2958_=_C4061 ,C2958_=_C4098 ,C3076_=_C3246 ,C3076_=_C3300 ,\nC3076_=_C3392 ,C3076_=_C3671 ,C3076_=_C3929 ,C3076_=_C4010 ,C3076_=_C4061 ,C3076_=_C4098 ,\nC3155_=_C3236 ,C3155_=_C3293 ,C3155_=_C3390 ,C3155_=_C3642 ,C3155_=_C3706 ,C3155_=_C3756 ,\nC3155_=_C3844 ,C3155_=_C3906 ,C3155_=_C3919 ,C3155_=_C3957 ,C3155_=_C3972 ,C3155_=_C3979 ,\nC3155_=_C3980 ,C3155_=_C3981 ,C3155_=_C3982 ,C3236_=_C3246 ,C3236_=_C3293 ,C3236_=_C3390 ,\nC3236_=_C3642 ,C3236_=_C3706 ,C3236_=_C3756 ,C3236_=_C3844 ,C3236_=_C3906 ,C3236_=_C3919 ,\nC3236_=_C3957 ,C3236_=_C3972 ,C3236_=_C3979 ,C3236_=_C3980 ,C3236_=_C3981 ,C3236_=_C3982 ,\nC3246_=_C3300 ,C3246_=_C3392 ,C3246_=_C3671 ,C3246_=_C3929 ,C3246_=_C4010 ,C3246_=_C4061 ,\nC3246_=_C4098 ,C3293_=_C3300 ,C3293_=_C3390 ,C3293_=_C3642 ,C3293_=_C3706 ,C3293_=_C3756 ,\nC3293_=_C3844 ,C3293_=_C3906 ,C3293_=_C3919 ,C3293_=_C3957 ,C3293_=_C3972 ,C3293_=_C3979 ,\nC3293_=_C3980 ,C3293_=_C3981 ,C3293_=_C3982 ,C3300_=_C3392 ,C3300_=_C3671 ,C3300_=_C3929 ,\nC3300_=_C4010 ,C3300_=_C4061 ,C3300_=_C4098 ,C3390_=_C3392 ,C3390_=_C3642 ,C3390_=_C3706 ,\nC3390_=_C3756 ,C3390_=_C3844 ,C3390_=_C3906 ,C3390_=_C3919 ,C3390_=_C3957 ,C3390_=_C3972 ,\nC3390_=_C3979 ,C3390_=_C3980 ,C3390_=_C3981 ,C3390_=_C3982 ,C3392_=_C3671 ,C3392_=_C3929 ,\nC3392_=_C4010 ,C3392_=_C4061 ,C3392_=_C4098 ,C3642_=_C3706 ,C3642_=_C3756 ,C3642_=_C3844 ,\nC3642_=_C3906 ,C3642_=_C3919 ,C3642_=_C3957 ,C3642_=_C3972 ,C3642_=_C3979 ,C3642_=_C3980 ,\nC3642_=_C3981 ,C3642_=_C3982 ,C3671_=_C3929 ,C3671_=_C4010 ,C3671_=_C4061 ,C3671_=_C4098 ,\nC3706_=_C3756 ,C3706_=_C3844 ,C3706_=_C3906 ,C3706_=_C3919 ,C3706_=_C3957 ,C3706_=_C3972 ,\nC3706_=_C3979 ,C3706_=_C3980 ,C3706_=_C3981 ,C3706_=_C3982 ,C3756_=_C3844 ,C3756_=_C3906 ,\nC3756_=_C3919 ,C3756_=_C3957 ,C3756_=_C3972 ,C3756_=_C3979 ,C3756_=_C3980 ,C3756_=_C3981 ,\nC3756_=_C3982 ,C3844_=_C3906 ,C3844_=_C3919 ,C3844_=_C3957 ,C3844_=_C3972 ,C3844_=_C3979 ,\nC3844_=_C3980 ,C3844_=_C3981 ,C3844_=_C3982 ,C3906_=_C3919 ,C3906_=_C3957 ,C3906_=_C3972 ,\nC3906_=_C3979 ,C3906_=_C3980 ,C3906_=_C3981 ,C3906_=_C3982 ,C3919_=_C3957 ,C3919_=_C3972 ,\nC3919_=_C3979 ,C3919_=_C3980 ,C3919_=_C3981 ,C3919_=_C3982 ,C3929_=_C4010 ,C3929_=_C4061 ,\nC3929_=_C4098 ,C3957_=_C3972 ,C3957_=_C3979 ,C3957_=_C3980 ,C3957_=_C3981 ,C3957_=_C3982 ,\nC3972_=_C3979 ,C3972_=_C3980 ,C3972_=_C3981 ,C3972_=_C3982 ,C3979_=_C3980 ,C3979_=_C3981 ,\nC3979_=_C3982 ,C3979_=_C4010 ,C3980_=_C3981 ,C3980_=_C3982 ,C3981_=_C3982 ,C3981_=_C4061 ,\nC3982_=_C4098 ,C4010_=_C4061 ,C4010_=_C4098 ,C4061_=_C4098 ,"];224[shape=box, label="id:224 level: 6\n55: C415 C709 C715 C839 C963 \nC964 C965 C966 C967 C968 C969 \nC970 C971 C972 C973 C974 C975 \nC976 C977 C978 C979 C980 C981 \nC982 C983 C984 C985 C986 C987 \nC1322 C1552 C1885 C2219 C2277 C2395 \nC2396 C2397 C2398 C2399 C2400 C2401 \nC2402 C2403 C2404 C2405 C2406 C2407 \nC2408 C2409 C2410 C2411 C2412 C2413 \nC2414 C2415 \n766: C415_=_C709( C415 C709 ) C415_=_C839( C415 C839 ) C415_=_C963( C415 C963 ) C415_=_C964( C415 C964 ) C415_=_C965( C415 C965 ) \nC415_=_C966( C415 C966 ) C415_=_C967( C415 C967 ) C415_=_C968( C415 C968 ) C415_=_C969( C415 C969 ) C415_=_C970( C415 C970 ) C415_=_C971( C415 C971 ) \nC415_=_C972( C415 C972 ) C415_=_C973( C415 C973 ) C415_=_C974( C415 C974 ) C415_=_C975( C415 C975 ) C415_=_C976( C415 C976 ) C415_=_C977( C415 C977 ) \nC415_=_C978( C415 C978 ) C415_=_C979( C415 C979 ) C415_=_C980( C415 C980 ) C415_=_C981( C415 C981 ) C415_=_C982( C415 C982 ) C415_=_C983( C415 C983 ) \nC415_=_C984( C415 C984 ) C415_=_C985( C415 C985 ) C415_=_C986( C415 C986 ) C415_=_C987( C415 C987 ) C709_=_C715( C709 C715 ) C709_=_C839( C709 C839 ) \nC709_=_C963( C709 C963 ) C709_=_C964( C709 C964 ) C709_=_C965( C709 C965 ) C709_=_C966( C709 C966 ) C709_=_C967( C709 C967 ) C709_=_C968( C709 C968 ) \nC709_=_C969( C709 C969 ) C709_=_C970( C709 C970 ) C709_=_C971( C709 C971 ) C709_=_C972( C709 C972 ) C709_=_C973( C709 C973 ) C709_=_C974( C709 C974 ) \nC709_=_C975( C709 C975 ) C709_=_C976( C709 C976 ) C709_=_C977( C709 C977 ) C709_=_C978( C709 C978 ) C709_=_C979( C709 C979 ) C709_=_C980( C709 C980 ) \nC709_=_C981( C709 C981 ) C709_=_C982( C709 C982 ) C709_=_C983( C709 C983 ) C709_=_C984( C709 C984 ) C709_=_C985( C709 C985 ) C709_=_C986( C709 C986 ) \nC709_=_C987( C709 C987 ) C715_=_C968( C715 C968 ) C715_=_C1322( C715 C1322 ) C715_=_C1552( C715 C1552 ) C715_=_C1885( C715 C1885 ) C715_=_C2219( C715 C2219 ) \nC715_=_C2277( C715 C2277 ) C715_=_C2395( C715 C2395 ) C715_=_C2396( C715 C2396 ) C715_=_C2397( C715 C2397 ) C715_=_C2398( C715 C2398 ) C715_=_C2399( C715 C2399 ) \nC715_=_C2400( C715 C2400 ) C715_=_C2401( C715 C2401 ) C715_=_C2402( C715 C2402 ) C715_=_C2403( C715 C2403 ) C715_=_C2404( C715 C2404 ) C715_=_C2405( C715 C2405 ) \nC715_=_C2406( C715 C2406 ) C715_=_C2407( C715 C2407 ) C715_=_C2408( C715 C2408 ) C715_=_C2409( C715 C2409 ) C715_=_C2410( C715 C2410 ) C715_=_C2411( C715 C2411 ) \nC715_=_C2412( C715 C2412 ) C715_=_C2413( C715 C2413 ) C715_=_C2414( C715 C2414 ) C715_=_C2415( C715 C2415 ) C839_=_C963( C839 C963 ) C839_=_C964( C839 C964 ) \nC839_=_C965( C839 C965 ) C839_=_C966( C839 C966 ) C839_=_C967( C839 C967 ) C839_=_C968( C839 C968 ) C839_=_C969( C839 C969 ) C839_=_C970( C839 C970 ) \nC839_=_C971( C839 C971 ) C839_=_C972( C839 C972 ) C839_=_C973( C839 C973 ) C839_=_C974( C839 C974 ) C839_=_C975( C839 C975 ) C839_=_C976( C839 C976 ) \nC839_=_C977( C839 C977 ) C839_=_C978( C839 C978 ) C839_=_C979( C839 C979 ) C839_=_C980( C839 C980 ) C839_=_C981( C839 C981 ) C839_=_C982( C839 C982 ) \nC839_=_C983( C839 C983 ) C839_=_C984( C839 C984 ) C839_=_C985( C839 C985 ) C839_=_C986( C839 C986 ) C839_=_C987( C839 C987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3_=_C977( C963 C977 ) C963_=_C978( C963 C978 ) C963_=_C979( C963 C979 ) C963_=_C980( C963 C980 ) C963_=_C981( C963 C981 ) C963_=_C982( C963 C982 ) \nC963_=_C983( C963 C983 ) C963_=_C984( C963 C984 ) C963_=_C985( C963 C985 ) C963_=_C986( C963 C986 ) C963_=_C987( C963 C987 ) C963_=_C1322( C963 C1322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981( C964 C981 ) C964_=_C982( C964 C982 ) \nC964_=_C983( C964 C983 ) C964_=_C984( C964 C984 ) C964_=_C985( C964 C985 ) C964_=_C986( C964 C986 ) C964_=_C987( C964 C987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5_=_C983( C965 C983 ) C965_=_C984(</w:t>
      </w:r>
    </w:p>
    <w:p>
      <w:pPr>
        <w:pStyle w:val="PreformattedText"/>
        <w:bidi w:val="0"/>
        <w:spacing w:before="0" w:after="0"/>
        <w:jc w:val="left"/>
        <w:rPr/>
      </w:pPr>
      <w:r>
        <w:rPr/>
        <w:t xml:space="preserve"> </w:t>
      </w:r>
      <w:r>
        <w:rPr/>
        <w:t>C965 C984 ) \nC965_=_C985( C965 C985 ) C965_=_C986( C965 C986 ) C965_=_C987( C965 C987 ) C965_=_C1552( C965 C1552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6_=_C986( C966 C986 ) \nC966_=_C987( C966 C987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7_=_C987( C967 C987 ) C968_=_C969( C968 C969 ) C968_=_C970( C968 C970 ) C968_=_C971( C968 C971 ) \nC968_=_C972( C968 C972 ) C968_=_C973( C968 C973 ) C968_=_C974( C968 C974 ) C968_=_C975( C968 C975 ) C968_=_C976( C968 C976 ) C968_=_C977( C968 C977 ) \nC968_=_C978( C968 C978 ) C968_=_C979( C968 C979 ) C968_=_C980( C968 C980 ) C968_=_C981( C968 C981 ) C968_=_C982( C968 C982 ) C968_=_C983( C968 C983 ) \nC968_=_C984( C968 C984 ) C968_=_C985( C968 C985 ) C968_=_C986( C968 C986 ) C968_=_C987( C968 C987 ) C968_=_C1322( C968 C1322 ) C968_=_C1552( C968 C1552 ) \nC968_=_C1885( C968 C1885 ) C968_=_C2219( C968 C2219 ) C968_=_C2277( C968 C2277 ) C968_=_C2395( C968 C2395 ) C968_=_C2396( C968 C2396 ) C968_=_C2397( C968 C2397 ) \nC968_=_C2398( C968 C2398 ) C968_=_C2399( C968 C2399 ) C968_=_C2400( C968 C2400 ) C968_=_C2401( C968 C2401 ) C968_=_C2402( C968 C2402 ) C968_=_C2403( C968 C2403 ) \nC968_=_C2404( C968 C2404 ) C968_=_C2405( C968 C2405 ) C968_=_C2406( C968 C2406 ) C968_=_C2407( C968 C2407 ) C968_=_C2408( C968 C2408 ) C968_=_C2409( C968 C2409 ) \nC968_=_C2410( C968 C2410 ) C968_=_C2411( C968 C2411 ) C968_=_C2412( C968 C2412 ) C968_=_C2413( C968 C2413 ) C968_=_C2414( C968 C2414 ) C968_=_C2415( C968 C2415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6( C970 C986 ) C970_=_C987( C970 C987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2399( C974 C2399 ) C975_=_C976( C975 C976 ) C975_=_C977( C975 C977 ) \nC975_=_C978( C975 C978 ) C975_=_C979( C975 C979 ) C975_=_C980( C975 C980 ) C975_=_C981( C975 C981 ) C975_=_C982( C975 C982 ) C975_=_C983( C975 C983 ) \nC975_=_C984( C975 C984 ) C975_=_C985( C975 C985 ) C975_=_C986( C975 C986 ) C975_=_C987( C975 C987 ) C976_=_C977( C976 C977 ) C976_=_C978( C976 C978 ) \nC976_=_C979( C976 C979 ) C976_=_C980( C976 C980 ) C976_=_C981( C976 C981 ) C976_=_C982( C976 C982 ) C976_=_C983( C976 C983 ) C976_=_C984( C976 C984 ) \nC976_=_C985( C976 C985 ) C976_=_C986( C976 C986 ) C976_=_C987( C976 C987 ) C976_=_C2400( C976 C2400 ) C977_=_C978( C977 C978 ) C977_=_C979( C977 C979 ) \nC977_=_C980( C977 C980 ) C977_=_C981( C977 C981 ) C977_=_C982( C977 C982 ) C977_=_C983( C977 C983 ) C977_=_C984( C977 C984 ) C977_=_C985( C977 C985 ) \nC977_=_C986( C977 C986 ) C977_=_C987( C977 C987 ) C977_=_C2402( C977 C2402 ) C978_=_C979( C978 C979 ) C978_=_C980( C978 C980 ) C978_=_C981( C978 C981 ) \nC978_=_C982( C978 C982 ) C978_=_C983( C978 C983 ) C978_=_C984( C978 C984 ) C978_=_C985( C978 C985 ) C978_=_C986( C978 C986 ) C978_=_C987( C978 C987 ) \nC978_=_C2403( C978 C2403 ) C979_=_C980( C979 C980 ) C979_=_C981( C979 C981 ) C979_=_C982( C979 C982 ) C979_=_C983( C979 C983 ) C979_=_C984( C979 C984 ) \nC979_=_C985( C979 C985 ) C979_=_C986( C979 C986 ) C979_=_C987( C979 C987 ) C980_=_C981( C980 C981 ) C980_=_C982( C980 C982 ) C980_=_C983( C980 C983 ) \nC980_=_C984( C980 C984 ) C980_=_C985( C980 C985 ) C980_=_C986( C980 C986 ) C980_=_C987( C980 C987 ) C980_=_C2405( C980 C2405 ) C981_=_C982( C981 C982 ) \nC981_=_C983( C981 C983 ) C981_=_C984( C981 C984 ) C981_=_C985( C981 C985 ) C981_=_C986( C981 C986 ) C981_=_C987( C981 C987 ) C981_=_C2411( C981 C2411 ) \nC982_=_C983( C982 C983 ) C982_=_C984( C982 C984 ) C982_=_C985( C982 C985 ) C982_=_C986( C982 C986 ) C982_=_C987( C982 C987 ) C982_=_C2413( C982 C2413 ) \nC983_=_C984( C983 C984 ) C983_=_C985( C983 C985 ) C983_=_C986( C983 C986 ) C983_=_C987( C983 C987 ) C984_=_C985( C984 C985 ) C984_=_C986( C984 C986 ) \nC984_=_C987( C984 C987 ) C985_=_C986( C985 C986 ) C985_=_C987( C985 C987 ) C986_=_C987( C986 C987 ) C1322_=_C1552( C1322 C1552 ) C1322_=_C1885( C1322 C1885 ) \nC1322_=_C2219( C1322 C2219 ) C1322_=_C2277( C1322 C2277 ) C1322_=_C2395( C1322 C2395 ) C1322_=_C2396( C1322 C2396 ) C1322_=_C2397( C1322 C2397 ) C1322_=_C2398( C1322 C2398 ) \nC1322_=_C2399( C1322 C2399 ) C1322_=_C2400( C1322 C2400 ) C1322_=_C2401( C1322 C2401 ) C1322_=_C2402( C1322 C2402 ) C1322_=_C2403( C1322 C2403 ) C1322_=_C2404( C1322 C2404 ) \nC1322_=_C2405( C1322 C2405 ) C1322_=_C2406( C1322 C2406 ) C1322_=_C2407( C1322 C2407 ) C1322_=_C2408( C1322 C2408 ) C1322_=_C2409( C1322 C2409 ) C1322_=_C2410( C1322 C2410 ) \nC1322_=_C2411( C1322 C2411 ) C1322_=_C2412( C1322 C2412 ) C1322_=_C2413( C1322 C2413 ) C1322_=_C2414( C1322 C2414 ) C1322_=_C2415( C1322 C2415 ) C1552_=_C1885( C1552 C1885 ) \nC1552_=_C2219( C1552 C2219 ) C1552_=_C2277( C1552 C2277 ) C1552_=_C2395( C1552 C2395 ) C1552_=_C2396( C1552 C2396 ) C1552_=_C2397( C1552 C2397 ) C1552_=_C2398( C1552 C2398 ) \nC1552_=_C2399( C1552 C2399 ) C1552_=_C2400( C1552 C2400 ) C1552_=_C2401( C1552 C2401 ) C1552_=_C2402( C1552 C2402 ) C1552_=_C2403( C1552 C2403 ) C1552_=_C2404( C1552 C2404 ) \nC1552_=_C2405( C1552 C2405 ) C1552_=_C2406( C1552 C2406 ) C1552_=_C2407( C1552 C2407 ) C1552_=_C2408( C1552 C2408 ) C1552_=_C2409( C1552 C2409 ) C1552_=_C2410( C1552 C2410 ) \nC1552_=_C2411( C1552 C2411 ) C1552_=_C2412( C1552 C2412 ) C1552_=_C2413( C1552 C2413 ) C1552_=_C2414( C1552 C2414 ) C1552_=_C2415( C1552 C2415 ) C1885_=_C2219( C1885 C2219 ) \nC1885_=_C2277( C1885 C2277 ) C1885_=_C2395( C1885 C2395 ) C1885_=_C2396( C1885 C2396 ) C1885_=_C2397( C1885 C2397 ) C1885_=_C2398( C1885 C2398 ) C1885_=_C2399( C1885 C2399 ) \nC1885_=_C2400( C1885 C2400 ) C1885_=_C2401( C1885 C2401 ) C1885_=_C2402( C1885 C2402 ) C1885_=_C2403( C1885 C2403 ) C1885_=_C2404( C1885 C2404 ) C1885_=_C2405( C1885 C2405 ) \nC1885_=_C2406( C1885 C2406 ) C1885_=_C2407( C1885 C2407 ) C1885_=_C2408( C1885 C2408 ) C1885_=_C2409( C1885 C2409 ) C1885_=_C2410( C1885 C2410 ) C1885_=_C2411( C1885 C2411 ) \nC1885_=_C2412( C1885 C2412 ) C1885_=_C2413( C1885 C2413 ) C1885_=_C2414( C1885 C2414 ) C1885_=_C2415( C1885 C2415 ) C2219_=_C2277( C2219 C2277 ) C2219_=_C2395( C2219 C2395 ) \nC2219_=_C2396( C2219 C2396 ) C2219_=_C2397( C2219 C2397 ) C2219_=_C2398( C2219 C2398 ) C2219_=_C2399( C2219 C2399 ) C2219_=_C2400( C2219 C2400 ) C2219_=_C2401( C2219 C2401 ) \nC2219_=_C2402( C2219 C2402 ) C2219_=_C2403( C2219 C2403 ) C2219_=_C2404( C2219 C2404 ) C2219_=_C2405( C2219 C2405 ) C2219_=_C2406( C2219 C2406 ) C2219_=_C2407( C2219 C2407 ) \nC2219_=_C2408( C2219 C2408 ) C2219_=_C2409( C2219 C2409 ) C2219_=_C2410( C2219 C2410 ) C2219_=_C2411( C2219 C2411 ) C2219_=_C2412( C2219 C2412 ) C2219_=_C2413( C2219 C2413 ) \nC2219_=_C2414( C2219 C2414 ) C2219_=_C2415( C2219 C2415 ) C2277_=_C2395( C2277 C2395 ) C2277_=_C2396( C2277 C2396 ) C2277_=_C2397( C2277 C2397 ) C2277_=_C2398( C2277 C2398 ) \nC2277_=_C2399( C2277 C2399 ) C2277_=_C2400( C2277 C2400 ) C2277_=_C2401( C2277 C2401 ) C2277_=_C2402( C2277 C2402 ) C2277_=_C2403( C2277 C2403 ) C2277_=_C2404(</w:t>
      </w:r>
    </w:p>
    <w:p>
      <w:pPr>
        <w:pStyle w:val="PreformattedText"/>
        <w:bidi w:val="0"/>
        <w:spacing w:before="0" w:after="0"/>
        <w:jc w:val="left"/>
        <w:rPr/>
      </w:pPr>
      <w:r>
        <w:rPr/>
        <w:t xml:space="preserve"> </w:t>
      </w:r>
      <w:r>
        <w:rPr/>
        <w:t>C2277 C2404 ) \nC2277_=_C2405( C2277 C2405 ) C2277_=_C2406( C2277 C2406 ) C2277_=_C2407( C2277 C2407 ) C2277_=_C2408( C2277 C2408 ) C2277_=_C2409( C2277 C2409 ) C2277_=_C2410( C2277 C2410 ) \nC2277_=_C2411( C2277 C2411 ) C2277_=_C2412( C2277 C2412 ) C2277_=_C2413( C2277 C2413 ) C2277_=_C2414( C2277 C2414 ) C2277_=_C2415( C2277 C2415 ) C2395_=_C2396( C2395 C2396 ) \nC2395_=_C2397( C2395 C2397 ) C2395_=_C2398( C2395 C2398 ) C2395_=_C2399( C2395 C2399 ) C2395_=_C2400( C2395 C2400 ) C2395_=_C2401( C2395 C2401 ) C2395_=_C2402( C2395 C2402 ) \nC2395_=_C2403( C2395 C2403 ) C2395_=_C2404( C2395 C2404 ) C2395_=_C2405( C2395 C2405 ) C2395_=_C2406( C2395 C2406 ) C2395_=_C2407( C2395 C2407 ) C2395_=_C2408( C2395 C2408 ) \nC2395_=_C2409( C2395 C2409 ) C2395_=_C2410( C2395 C2410 ) C2395_=_C2411( C2395 C2411 ) C2395_=_C2412( C2395 C2412 ) C2395_=_C2413( C2395 C2413 ) C2395_=_C2414( C2395 C2414 ) \nC2395_=_C2415( C2395 C2415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1( C2396 C2411 ) C2396_=_C2412( C2396 C2412 ) C2396_=_C2413( C2396 C2413 ) \nC2396_=_C2414( C2396 C2414 ) C2396_=_C2415( C2396 C2415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7_=_C2412( C2397 C2412 ) C2397_=_C2413( C2397 C2413 ) \nC2397_=_C2414( C2397 C2414 ) C2397_=_C2415( C2397 C2415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2410( C2398 C2410 ) C2398_=_C2411( C2398 C2411 ) C2398_=_C2412( C2398 C2412 ) C2398_=_C2413( C2398 C2413 ) C2398_=_C2414( C2398 C2414 ) \nC2398_=_C2415( C2398 C2415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411( C2399 C2411 ) C2399_=_C2412( C2399 C2412 ) C2399_=_C2413( C2399 C2413 ) C2399_=_C2414( C2399 C2414 ) C2399_=_C2415( C2399 C2415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0_=_C2413( C2400 C2413 ) \nC2400_=_C2414( C2400 C2414 ) C2400_=_C2415( C2400 C2415 ) C2401_=_C2402( C2401 C2402 ) C2401_=_C2403( C2401 C2403 ) C2401_=_C2404( C2401 C2404 ) C2401_=_C2405( C2401 C2405 ) \nC2401_=_C2406( C2401 C2406 ) C2401_=_C2407( C2401 C2407 ) C2401_=_C2408( C2401 C2408 ) C2401_=_C2409( C2401 C2409 ) C2401_=_C2410( C2401 C2410 ) C2401_=_C2411( C2401 C2411 ) \nC2401_=_C2412( C2401 C2412 ) C2401_=_C2413( C2401 C2413 ) C2401_=_C2414( C2401 C2414 ) C2401_=_C2415( C2401 C2415 ) C2402_=_C2403( C2402 C2403 ) C2402_=_C2404( 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3_=_C2404( C2403 C2404 ) \nC2403_=_C2405( C2403 C2405 ) C2403_=_C2406( C2403 C2406 ) C2403_=_C2407( C2403 C2407 ) C2403_=_C2408( C2403 C2408 ) C2403_=_C2409( C2403 C2409 ) C2403_=_C2410( C2403 C2410 ) \nC2403_=_C2411( C2403 C2411 ) C2403_=_C2412( C2403 C2412 ) C2403_=_C2413( C2403 C2413 ) C2403_=_C2414( C2403 C2414 ) C2403_=_C2415( C2403 C2415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5_=_C2406( C2405 C2406 ) C2405_=_C2407( C2405 C2407 ) \nC2405_=_C2408( C2405 C2408 ) C2405_=_C2409( C2405 C2409 ) C2405_=_C2410( C2405 C2410 ) C2405_=_C2411( C2405 C2411 ) C2405_=_C2412( C2405 C2412 ) C2405_=_C2413( C2405 C2413 ) \nC2405_=_C2414( C2405 C2414 ) C2405_=_C2415( C2405 C2415 ) C2406_=_C2407( C2406 C2407 ) C2406_=_C2408( C2406 C2408 ) C2406_=_C2409( C2406 C2409 ) C2406_=_C2410( C2406 C2410 ) \nC2406_=_C2411( C2406 C2411 ) C2406_=_C2412( C2406 C2412 ) C2406_=_C2413( C2406 C2413 ) C2406_=_C2414( C2406 C2414 ) C2406_=_C2415( C2406 C2415 ) C2407_=_C2408( C2407 C2408 ) \nC2407_=_C2409( C2407 C2409 ) C2407_=_C2410( C2407 C2410 ) C2407_=_C2411( C2407 C2411 ) C2407_=_C2412( C2407 C2412 ) C2407_=_C2413( C2407 C2413 ) C2407_=_C2414( C2407 C2414 ) \nC2407_=_C2415( C2407 C2415 ) C2408_=_C2409( C2408 C2409 ) C2408_=_C2410( C2408 C2410 ) C2408_=_C2411( C2408 C2411 ) C2408_=_C2412( C2408 C2412 ) C2408_=_C2413( C2408 C2413 ) \nC2408_=_C2414( C2408 C2414 ) C2408_=_C2415( C2408 C2415 ) C2409_=_C2410( C2409 C2410 ) C2409_=_C2411( C2409 C2411 ) C2409_=_C2412( C2409 C2412 ) C2409_=_C2413( C2409 C2413 ) \nC2409_=_C2414( C2409 C2414 ) C2409_=_C2415( C2409 C2415 ) C2410_=_C2411( C2410 C2411 ) C2410_=_C2412( C2410 C2412 ) C2410_=_C2413( C2410 C2413 ) C2410_=_C2414( C2410 C2414 ) \nC2410_=_C2415( C2410 C2415 ) C2411_=_C2412( C2411 C2412 ) C2411_=_C2413( C2411 C2413 ) C2411_=_C2414( C2411 C2414 ) C2411_=_C2415( C2411 C2415 ) C2412_=_C2413( C2412 C2413 ) \nC2412_=_C2414( C2412 C2414 ) C2412_=_C2415( C2412 C2415 ) C2413_=_C2414( C2413 C2414 ) C2413_=_C2415( C2413 C2415 ) C2414_=_C2415( C2414 C2415 ) "];142-&gt;224[label="54: C415 C709 C715 C839 C963 \nC964 C965 C966 C967 C969 C970 \nC971 C972 C973 C974 C975 C976 \nC977 C978 C979 C980 C981 C982 \nC983 C984 C985 C986 C987 C1322 \nC1552 C1885 C2219 C2277 C2395 C2396 \nC2397 C2398 C2399 C2400 C2401 C2402 \nC2403 C2404 C2405 C2406 C2407 C2408 \nC2409 C2410 C2411 C2412 C2413 C2414 \nC2415 \n712: C415_=_C709 ,C415_=_C839 ,C415_=_C963 ,C415_=_C964 ,C415_=_C965 ,\nC415_=_C966 ,C415_=_C967 ,C415_=_C969 ,C415_=_C970 ,C415_=_C971 ,C415_=_C972 ,\nC415_=_C973 ,C415_=_C974 ,C415_=_C975 ,C415_=_C976 ,C415_=_C977 ,C415_=_C978 ,\nC415_=_C979 ,C415_=_C980 ,C415_=_C981 ,C415_=_C982 ,C415_=_C983 ,C415_=_C984 ,\nC415_=_C985 ,C415_=_C986 ,C415_=_C987 ,C709_=_C715 ,C709_=_C839 ,C709_=_C963 ,\nC709_=_C964 ,C709_=_C965 ,C709_=_C966 ,C709_=_C967 ,C709_=_C969 ,C709_=_C970 ,\nC709_=_C971 ,C709_=_C972 ,C709_=_C973 ,C709_=_C974 ,C709_=_C975 ,C709_=_C976 ,\nC709_=_C977 ,C709_=_C978 ,C709_=_C979 ,C709_=_C980 ,C709_=_C981 ,C709_=_C982 ,\nC709_=_C983 ,C709_=_C984 ,C709_=_C985 ,C709_=_C986 ,C709_=_C987 ,C715_=_C1322 ,\nC715_=_C1552 ,C715_=_C1885 ,C715_=_C2219 ,C715_=_C2277 ,C715_=_C2395 ,C715_=_C2396 ,\nC715_=_C2397 ,C715_=_C2398 ,C715_=_C2399 ,C715_=_C2400 ,C715_=_C2401 ,C715_=_C2402 ,\nC715_=_C2403 ,C715_=_C2404 ,C715_=_C2405 ,C715_=_C2406 ,C715_=_C2407 ,C715_=_C2408 ,\nC715_=_C2409 ,C715_=_C2410 ,C715_=_C2411 ,C715_=_C2412 ,C715_=_C2413 ,C715_=_C2414 ,\nC715_=_C2415 ,C839_=_C963 ,C839_=_C964 ,C839_=_C965 ,C839_=_C966 ,C839_=_C967 ,\nC839_=_C969 ,C839_=_C970 ,C839_=_C971 ,C839_=_C972 ,C839_=_C973 ,C839_=_C974 ,\nC839_=_C975 ,C839_=_C976 ,C839_=_C977 ,C839_=_C978 ,C839_=_C979 ,C839_=_C980 ,\nC839_=_C981 ,C839_=_C982 ,C839_=_C983 ,C839_=_C984 ,C839_=_C985 ,C839_=_C986 ,\nC839_=_C987 ,C963_=_C964 ,C963_=_C965 ,C963_=_C966 ,C963_=_C967 ,C963_=_C969 ,\nC963_=_C970 ,C963_=_C971 ,C963_=_C972 ,C963_=_C973 ,C963_=_C974 ,C963_=_C975 ,\nC963_=_C976 ,C963_=_C977 ,C963_=_C978 ,C963_=_C979 ,C963_=_C980 ,C963_=_C981 ,\nC963_=_C982 ,C963_=_C983 ,C963_=_C984 ,C963_=_C985 ,C963_=_C986 ,C963_=_C987 ,\nC963_=_C1322 ,C964_=_C965 ,C964_=_C966 ,C964_=_C967 ,C964_=_C969 ,C964_=_C970 ,\nC964_=_C971 ,C964_=_C972 ,C964_=_C973 ,C964_=_C974 ,C964_=_C975 ,C964_=_C976 ,\nC964_=_C977 ,C964_=_C978 ,C964_=_C979 ,C964_=_C980 ,C964_=_C981 ,C964_=_C982 ,\nC964_=_C983 ,C964_=_C984 ,C964_=_C985 ,C964_=_C986 ,C964_=_C987 ,C965_=_C966 ,\nC965_=_C967 ,C965_=_C969 ,C965_=_C970 ,C965_=_C971 ,C965_=_C972 ,C965_=_C973 ,\nC965_=_C974 ,C965_=_C975 ,C965_=_C976 ,C965_=_C977 ,C965_=_C978 ,C965_=_C979 ,\nC965_=_C980 ,C965_=_C981 ,C965_=_C982 ,C965_=_C983 ,C965_=_C984 ,C965_=_C985 ,\nC965_=_C986 ,C965_=_C987 ,C965_=_C1552 ,C966_=_C967 ,C966_=_C969 ,C966_=_C970 ,\nC966_=_C971 ,C966_=_C972 ,C966_=_C973 ,C966_=_C974 ,C966_=_C975 ,C966_=_C976 ,\nC966_=_C977 ,C966_=_C978 ,C966_=_C979 ,C966_=_C980 ,C966_=_C981 ,C966_=_C982 ,\nC966_=_C983 ,C966_=_C984 ,C966_=_C985 ,C966_=_C986 ,C966_=_C987 ,C967_=_C969 ,\nC967_=_C970 ,C967_=_C971 ,C967_=_C972 ,C967_=_C973 ,C967_=_C974 ,C967_=_C975 ,\nC967_=_C976 ,C967_=_C977 ,C967_=_C978 ,C967_=_C979 ,C967_=_C980 ,C967_=_C981 ,\nC967_=_C982 ,C967_=_C983 ,C967_=_C984 ,C967_=_C985 ,C967_=_C986 ,C967_=_C987 ,\nC969_=_C970 ,C969_=_C971 ,C969_=_C972 ,C969_=_C973 ,C969_=_C974 ,C969_=_C975 ,\nC969_=_C976 ,C969_=_C977 ,C969_=_C978 ,C969_=_C979 ,C969_=_C980 ,C969_=_C981 ,\nC969_=_C982 ,C969_=_C983 ,C969_=_C984 ,C969_=_C985 ,C969_=_C986 ,C969_=_C987 ,\nC970_=_C971</w:t>
      </w:r>
    </w:p>
    <w:p>
      <w:pPr>
        <w:pStyle w:val="PreformattedText"/>
        <w:bidi w:val="0"/>
        <w:spacing w:before="0" w:after="0"/>
        <w:jc w:val="left"/>
        <w:rPr/>
      </w:pPr>
      <w:r>
        <w:rPr/>
        <w:t xml:space="preserve"> </w:t>
      </w:r>
      <w:r>
        <w:rPr/>
        <w:t>,C970_=_C972 ,C970_=_C973 ,C970_=_C974 ,C970_=_C975 ,C970_=_C976 ,\nC970_=_C977 ,C970_=_C978 ,C970_=_C979 ,C970_=_C980 ,C970_=_C981 ,C970_=_C982 ,\nC970_=_C983 ,C970_=_C984 ,C970_=_C985 ,C970_=_C986 ,C970_=_C987 ,C971_=_C972 ,\nC971_=_C973 ,C971_=_C974 ,C971_=_C975 ,C971_=_C976 ,C971_=_C977 ,C971_=_C978 ,\nC971_=_C979 ,C971_=_C980 ,C971_=_C981 ,C971_=_C982 ,C971_=_C983 ,C971_=_C984 ,\nC971_=_C985 ,C971_=_C986 ,C971_=_C987 ,C972_=_C973 ,C972_=_C974 ,C972_=_C975 ,\nC972_=_C976 ,C972_=_C977 ,C972_=_C978 ,C972_=_C979 ,C972_=_C980 ,C972_=_C981 ,\nC972_=_C982 ,C972_=_C983 ,C972_=_C984 ,C972_=_C985 ,C972_=_C986 ,C972_=_C987 ,\nC973_=_C974 ,C973_=_C975 ,C973_=_C976 ,C973_=_C977 ,C973_=_C978 ,C973_=_C979 ,\nC973_=_C980 ,C973_=_C981 ,C973_=_C982 ,C973_=_C983 ,C973_=_C984 ,C973_=_C985 ,\nC973_=_C986 ,C973_=_C987 ,C974_=_C975 ,C974_=_C976 ,C974_=_C977 ,C974_=_C978 ,\nC974_=_C979 ,C974_=_C980 ,C974_=_C981 ,C974_=_C982 ,C974_=_C983 ,C974_=_C984 ,\nC974_=_C985 ,C974_=_C986 ,C974_=_C987 ,C974_=_C2399 ,C975_=_C976 ,C975_=_C977 ,\nC975_=_C978 ,C975_=_C979 ,C975_=_C980 ,C975_=_C981 ,C975_=_C982 ,C975_=_C983 ,\nC975_=_C984 ,C975_=_C985 ,C975_=_C986 ,C975_=_C987 ,C976_=_C977 ,C976_=_C978 ,\nC976_=_C979 ,C976_=_C980 ,C976_=_C981 ,C976_=_C982 ,C976_=_C983 ,C976_=_C984 ,\nC976_=_C985 ,C976_=_C986 ,C976_=_C987 ,C976_=_C2400 ,C977_=_C978 ,C977_=_C979 ,\nC977_=_C980 ,C977_=_C981 ,C977_=_C982 ,C977_=_C983 ,C977_=_C984 ,C977_=_C985 ,\nC977_=_C986 ,C977_=_C987 ,C977_=_C2402 ,C978_=_C979 ,C978_=_C980 ,C978_=_C981 ,\nC978_=_C982 ,C978_=_C983 ,C978_=_C984 ,C978_=_C985 ,C978_=_C986 ,C978_=_C987 ,\nC978_=_C2403 ,C979_=_C980 ,C979_=_C981 ,C979_=_C982 ,C979_=_C983 ,C979_=_C984 ,\nC979_=_C985 ,C979_=_C986 ,C979_=_C987 ,C980_=_C981 ,C980_=_C982 ,C980_=_C983 ,\nC980_=_C984 ,C980_=_C985 ,C980_=_C986 ,C980_=_C987 ,C980_=_C2405 ,C981_=_C982 ,\nC981_=_C983 ,C981_=_C984 ,C981_=_C985 ,C981_=_C986 ,C981_=_C987 ,C981_=_C2411 ,\nC982_=_C983 ,C982_=_C984 ,C982_=_C985 ,C982_=_C986 ,C982_=_C987 ,C982_=_C2413 ,\nC983_=_C984 ,C983_=_C985 ,C983_=_C986 ,C983_=_C987 ,C984_=_C985 ,C984_=_C986 ,\nC984_=_C987 ,C985_=_C986 ,C985_=_C987 ,C986_=_C987 ,C1322_=_C1552 ,C1322_=_C1885 ,\nC1322_=_C2219 ,C1322_=_C2277 ,C1322_=_C2395 ,C1322_=_C2396 ,C1322_=_C2397 ,C1322_=_C2398 ,\nC1322_=_C2399 ,C1322_=_C2400 ,C1322_=_C2401 ,C1322_=_C2402 ,C1322_=_C2403 ,C1322_=_C2404 ,\nC1322_=_C2405 ,C1322_=_C2406 ,C1322_=_C2407 ,C1322_=_C2408 ,C1322_=_C2409 ,C1322_=_C2410 ,\nC1322_=_C2411 ,C1322_=_C2412 ,C1322_=_C2413 ,C1322_=_C2414 ,C1322_=_C2415 ,C1552_=_C1885 ,\nC1552_=_C2219 ,C1552_=_C2277 ,C1552_=_C2395 ,C1552_=_C2396 ,C1552_=_C2397 ,C1552_=_C2398 ,\nC1552_=_C2399 ,C1552_=_C2400 ,C1552_=_C2401 ,C1552_=_C2402 ,C1552_=_C2403 ,C1552_=_C2404 ,\nC1552_=_C2405 ,C1552_=_C2406 ,C1552_=_C2407 ,C1552_=_C2408 ,C1552_=_C2409 ,C1552_=_C2410 ,\nC1552_=_C2411 ,C1552_=_C2412 ,C1552_=_C2413 ,C1552_=_C2414 ,C1552_=_C2415 ,C1885_=_C2219 ,\nC1885_=_C2277 ,C1885_=_C2395 ,C1885_=_C2396 ,C1885_=_C2397 ,C1885_=_C2398 ,C1885_=_C2399 ,\nC1885_=_C2400 ,C1885_=_C2401 ,C1885_=_C2402 ,C1885_=_C2403 ,C1885_=_C2404 ,C1885_=_C2405 ,\nC1885_=_C2406 ,C1885_=_C2407 ,C1885_=_C2408 ,C1885_=_C2409 ,C1885_=_C2410 ,C1885_=_C2411 ,\nC1885_=_C2412 ,C1885_=_C2413 ,C1885_=_C2414 ,C1885_=_C2415 ,C2219_=_C2277 ,C2219_=_C2395 ,\nC2219_=_C2396 ,C2219_=_C2397 ,C2219_=_C2398 ,C2219_=_C2399 ,C2219_=_C2400 ,C2219_=_C2401 ,\nC2219_=_C2402 ,C2219_=_C2403 ,C2219_=_C2404 ,C2219_=_C2405 ,C2219_=_C2406 ,C2219_=_C2407 ,\nC2219_=_C2408 ,C2219_=_C2409 ,C2219_=_C2410 ,C2219_=_C2411 ,C2219_=_C2412 ,C2219_=_C2413 ,\nC2219_=_C2414 ,C2219_=_C2415 ,C2277_=_C2395 ,C2277_=_C2396 ,C2277_=_C2397 ,C2277_=_C2398 ,\nC2277_=_C2399 ,C2277_=_C2400 ,C2277_=_C2401 ,C2277_=_C2402 ,C2277_=_C2403 ,C2277_=_C2404 ,\nC2277_=_C2405 ,C2277_=_C2406 ,C2277_=_C2407 ,C2277_=_C2408 ,C2277_=_C2409 ,C2277_=_C2410 ,\nC2277_=_C2411 ,C2277_=_C2412 ,C2277_=_C2413 ,C2277_=_C2414 ,C2277_=_C2415 ,C2395_=_C2396 ,\nC2395_=_C2397 ,C2395_=_C2398 ,C2395_=_C2399 ,C2395_=_C2400 ,C2395_=_C2401 ,C2395_=_C2402 ,\nC2395_=_C2403 ,C2395_=_C2404 ,C2395_=_C2405 ,C2395_=_C2406 ,C2395_=_C2407 ,C2395_=_C2408 ,\nC2395_=_C2409 ,C2395_=_C2410 ,C2395_=_C2411 ,C2395_=_C2412 ,C2395_=_C2413 ,C2395_=_C2414 ,\nC2395_=_C2415 ,C2396_=_C2397 ,C2396_=_C2398 ,C2396_=_C2399 ,C2396_=_C2400 ,C2396_=_C2401 ,\nC2396_=_C2402 ,C2396_=_C2403 ,C2396_=_C2404 ,C2396_=_C2405 ,C2396_=_C2406 ,C2396_=_C2407 ,\nC2396_=_C2408 ,C2396_=_C2409 ,C2396_=_C2410 ,C2396_=_C2411 ,C2396_=_C2412 ,C2396_=_C2413 ,\nC2396_=_C2414 ,C2396_=_C2415 ,C2397_=_C2398 ,C2397_=_C2399 ,C2397_=_C2400 ,C2397_=_C2401 ,\nC2397_=_C2402 ,C2397_=_C2403 ,C2397_=_C2404 ,C2397_=_C2405 ,C2397_=_C2406 ,C2397_=_C2407 ,\nC2397_=_C2408 ,C2397_=_C2409 ,C2397_=_C2410 ,C2397_=_C2411 ,C2397_=_C2412 ,C2397_=_C2413 ,\nC2397_=_C2414 ,C2397_=_C2415 ,C2398_=_C2399 ,C2398_=_C2400 ,C2398_=_C2401 ,C2398_=_C2402 ,\nC2398_=_C2403 ,C2398_=_C2404 ,C2398_=_C2405 ,C2398_=_C2406 ,C2398_=_C2407 ,C2398_=_C2408 ,\nC2398_=_C2409 ,C2398_=_C2410 ,C2398_=_C2411 ,C2398_=_C2412 ,C2398_=_C2413 ,C2398_=_C2414 ,\nC2398_=_C2415 ,C2399_=_C2400 ,C2399_=_C2401 ,C2399_=_C2402 ,C2399_=_C2403 ,C2399_=_C2404 ,\nC2399_=_C2405 ,C2399_=_C2406 ,C2399_=_C2407 ,C2399_=_C2408 ,C2399_=_C2409 ,C2399_=_C2410 ,\nC2399_=_C2411 ,C2399_=_C2412 ,C2399_=_C2413 ,C2399_=_C2414 ,C2399_=_C2415 ,C2400_=_C2401 ,\nC2400_=_C2402 ,C2400_=_C2403 ,C2400_=_C2404 ,C2400_=_C2405 ,C2400_=_C2406 ,C2400_=_C2407 ,\nC2400_=_C2408 ,C2400_=_C2409 ,C2400_=_C2410 ,C2400_=_C2411 ,C2400_=_C2412 ,C2400_=_C2413 ,\nC2400_=_C2414 ,C2400_=_C2415 ,C2401_=_C2402 ,C2401_=_C2403 ,C2401_=_C2404 ,C2401_=_C2405 ,\nC2401_=_C2406 ,C2401_=_C2407 ,C2401_=_C2408 ,C2401_=_C2409 ,C2401_=_C2410 ,C2401_=_C2411 ,\nC2401_=_C2412 ,C2401_=_C2413 ,C2401_=_C2414 ,C2401_=_C2415 ,C2402_=_C2403 ,C2402_=_C2404 ,\nC2402_=_C2405 ,C2402_=_C2406 ,C2402_=_C2407 ,C2402_=_C2408 ,C2402_=_C2409 ,C2402_=_C2410 ,\nC2402_=_C2411 ,C2402_=_C2412 ,C2402_=_C2413 ,C2402_=_C2414 ,C2402_=_C2415 ,C2403_=_C2404 ,\nC2403_=_C2405 ,C2403_=_C2406 ,C2403_=_C2407 ,C2403_=_C2408 ,C2403_=_C2409 ,C2403_=_C2410 ,\nC2403_=_C2411 ,C2403_=_C2412 ,C2403_=_C2413 ,C2403_=_C2414 ,C2403_=_C2415 ,C2404_=_C2405 ,\nC2404_=_C2406 ,C2404_=_C2407 ,C2404_=_C2408 ,C2404_=_C2409 ,C2404_=_C2410 ,C2404_=_C2411 ,\nC2404_=_C2412 ,C2404_=_C2413 ,C2404_=_C2414 ,C2404_=_C2415 ,C2405_=_C2406 ,C2405_=_C2407 ,\nC2405_=_C2408 ,C2405_=_C2409 ,C2405_=_C2410 ,C2405_=_C2411 ,C2405_=_C2412 ,C2405_=_C2413 ,\nC2405_=_C2414 ,C2405_=_C2415 ,C2406_=_C2407 ,C2406_=_C2408 ,C2406_=_C2409 ,C2406_=_C2410 ,\nC2406_=_C2411 ,C2406_=_C2412 ,C2406_=_C2413 ,C2406_=_C2414 ,C2406_=_C2415 ,C2407_=_C2408 ,\nC2407_=_C2409 ,C2407_=_C2410 ,C2407_=_C2411 ,C2407_=_C2412 ,C2407_=_C2413 ,C2407_=_C2414 ,\nC2407_=_C2415 ,C2408_=_C2409 ,C2408_=_C2410 ,C2408_=_C2411 ,C2408_=_C2412 ,C2408_=_C2413 ,\nC2408_=_C2414 ,C2408_=_C2415 ,C2409_=_C2410 ,C2409_=_C2411 ,C2409_=_C2412 ,C2409_=_C2413 ,\nC2409_=_C2414 ,C2409_=_C2415 ,C2410_=_C2411 ,C2410_=_C2412 ,C2410_=_C2413 ,C2410_=_C2414 ,\nC2410_=_C2415 ,C2411_=_C2412 ,C2411_=_C2413 ,C2411_=_C2414 ,C2411_=_C2415 ,C2412_=_C2413 ,\nC2412_=_C2414 ,C2412_=_C2415 ,C2413_=_C2414 ,C2413_=_C2415 ,C2414_=_C2415 ,"];225[shape=box, label="id:225 level: 6\n53: C376 C573 C692 C700 C998 \nC1006 C1126 C1218 C1237 C1320 C1361 \nC1505 C1577 C1586 C1606 C1835 C1840 \nC1875 C1972 C2010 C2018 C2104 C2110 \nC2184 C2194 C2218 C2219 C2220 C2221 \nC2222 C2223 C2224 C2225 C2226 C2227 \nC2228 C2229 C2230 C2231 C2232 C2233 \nC2234 C2235 C2461 C2837 C2978 C3051 \nC3274 C3773 C3774 C3775 C3776 C3777 \n711: C376_=_C573( C376 C573 ) C376_=_C700( C376 C700 ) C376_=_C1006( C376 C1006 ) C376_=_C1126( C376 C1126 ) C376_=_C1218( C376 C1218 ) \nC376_=_C1237( C376 C1237 ) C376_=_C1361( C376 C1361 ) C376_=_C1586( C376 C1586 ) C376_=_C1606( C376 C1606 ) C376_=_C1840( C376 C1840 ) C376_=_C1875( C376 C1875 ) \nC376_=_C1972( C376 C1972 ) C376_=_C2018( C376 C2018 ) C376_=_C2110( C376 C2110 ) C376_=_C2194( C376 C2194 ) C376_=_C2228( C376 C2228 ) C376_=_C2461( C376 C2461 ) \nC376_=_C2837( C376 C2837 ) C376_=_C2978( C376 C2978 ) C376_=_C3051( C376 C3051 ) C376_=_C3274( C376 C3274 ) C376_=_C3773( C376 C3773 ) C376_=_C3774( C376 C3774 ) \nC376_=_C3775( C376 C3775 ) C376_=_C3776( C376 C3776 ) C376_=_C3777( C376 C3777 ) C573_=_C700( C573 C700 ) C573_=_C1006( C573 C1006 ) C573_=_C1126( C573 C1126 ) \nC573_=_C1218( C573 C1218 ) C573_=_C1237( C573 C1237 ) C573_=_C1361( C573 C1361 ) C573_=_C1586( C573 C1586 ) C573_=_C1606( C573 C1606 ) C573_=_C1840( C573 C1840 ) \nC573_=_C1875( C573 C1875 ) C573_=_C1972( C573 C1972 ) C573_=_C2018( C573 C2018 ) C573_=_C2110( C573 C2110 ) C573_=_C2194( C573 C2194 ) C573_=_C2228( C573 C2228 ) \nC573_=_C2461( C573 C2461 ) C573_=_C2837( C573 C2837 ) C573_=_C2978( C573 C2978 ) C573_=_C3051( C573 C3051 ) C573_=_C3274( C573 C3274 ) C573_=_C3773( C573 C3773 ) \nC573_=_C3774( C573 C3774 ) C573_=_C3775( C573 C3775 ) C573_=_C3776( C573 C3776 ) C573_=_C3777( C573 C3777 ) C692_=_C700( C692 C700 ) C692_=_C998( C692 C998 ) \nC692_=_C1320( C692 C1320 ) C692_=_C1505( C692 C1505 ) C692_=_C1577( C692 C1577 ) C692_=_C1835( C692 C1835 ) C692_=_C2010( C692 C2010 ) C692_=_C2104( C692 C2104 ) \nC692_=_C2184( C692 C2184 ) C692_=_C2218( C692 C2218 ) C692_=_C2219( C692 C2219 ) C692_=_C2220( C692 C2220 ) C692_=_C2221( C692 C2221 ) C692_=_C2222( C692 C2222 ) \nC692_=_C2223( C692 C2223 ) C692_=_C2224( C692 C2224 ) C692_=_C2225( C692 C2225 ) C692_=_C2226( C692 C2226 ) C692_=_C2227( C692 C2227 ) C692_=_C2228( C692 C2228 ) \nC692_=_C2229( C692 C2229 ) C692_=_C2230( C692 C2230 ) C692_=_C2231( C692 C2231 ) C692_=_C2232( C692 C2232 ) C692_=_C2233( C692 C2233 ) C692_=_C2234( C692 C2234 ) \nC692_=_C2235( C692 C2235 ) C700_=_C1006( C700 C1006 ) C700_=_C1126( C700 C1126 ) C700_=_C1218( C700 C1218 ) C700_=_C1237( C700 C1237 ) C700_=_C1361( C700 C1361 ) \nC700_=_C1586( C700 C1586 ) C700_=_C1606( C700 C1606 ) C700_=_C1840( C700 C1840 ) C700_=_C1875( C700 C1875 ) C700_=_C1972( C700 C1972 ) C700_=_C2018(</w:t>
      </w:r>
    </w:p>
    <w:p>
      <w:pPr>
        <w:pStyle w:val="PreformattedText"/>
        <w:bidi w:val="0"/>
        <w:spacing w:before="0" w:after="0"/>
        <w:jc w:val="left"/>
        <w:rPr/>
      </w:pPr>
      <w:r>
        <w:rPr/>
        <w:t xml:space="preserve"> </w:t>
      </w:r>
      <w:r>
        <w:rPr/>
        <w:t>C700 C2018 ) \nC700_=_C2110( C700 C2110 ) C700_=_C2194( C700 C2194 ) C700_=_C2228( C700 C2228 ) C700_=_C2461( C700 C2461 ) C700_=_C2837( C700 C2837 ) C700_=_C2978( C700 C2978 ) \nC700_=_C3051( C700 C3051 ) C700_=_C3274( C700 C3274 ) C700_=_C3773( C700 C3773 ) C700_=_C3774( C700 C3774 ) C700_=_C3775( C700 C3775 ) C700_=_C3776( C700 C3776 ) \nC700_=_C3777( C700 C3777 ) C998_=_C1006( C998 C1006 ) C998_=_C1320( C998 C1320 ) C998_=_C1505( C998 C1505 ) C998_=_C1577( C998 C1577 ) C998_=_C1835( C998 C1835 ) \nC998_=_C2010( C998 C2010 ) C998_=_C2104( C998 C2104 ) C998_=_C2184( C998 C2184 ) C998_=_C2218( C998 C2218 ) C998_=_C2219( C998 C2219 ) C998_=_C2220( C998 C2220 ) \nC998_=_C2221( C998 C2221 ) C998_=_C2222( C998 C2222 ) C998_=_C2223( C998 C2223 ) C998_=_C2224( C998 C2224 ) C998_=_C2225( C998 C2225 ) C998_=_C2226( C998 C2226 ) \nC998_=_C2227( C998 C2227 ) C998_=_C2228( C998 C2228 ) C998_=_C2229( C998 C2229 ) C998_=_C2230( C998 C2230 ) C998_=_C2231( C998 C2231 ) C998_=_C2232( C998 C2232 ) \nC998_=_C2233( C998 C2233 ) C998_=_C2234( C998 C2234 ) C998_=_C2235( C998 C2235 ) C1006_=_C1126( C1006 C1126 ) C1006_=_C1218( C1006 C1218 ) C1006_=_C1237( C1006 C1237 ) \nC1006_=_C1361( C1006 C1361 ) C1006_=_C1586( C1006 C1586 ) C1006_=_C1606( C1006 C1606 ) C1006_=_C1840( C1006 C1840 ) C1006_=_C1875( C1006 C1875 ) C1006_=_C1972( C1006 C1972 ) \nC1006_=_C2018( C1006 C2018 ) C1006_=_C2110( C1006 C2110 ) C1006_=_C2194( C1006 C2194 ) C1006_=_C2228( C1006 C2228 ) C1006_=_C2461( C1006 C2461 ) C1006_=_C2837( C1006 C2837 ) \nC1006_=_C2978( C1006 C2978 ) C1006_=_C3051( C1006 C3051 ) C1006_=_C3274( C1006 C3274 ) C1006_=_C3773( C1006 C3773 ) C1006_=_C3774( C1006 C3774 ) C1006_=_C3775( C1006 C3775 ) \nC1006_=_C3776( C1006 C3776 ) C1006_=_C3777( C1006 C3777 ) C1126_=_C1218( C1126 C1218 ) C1126_=_C1237( C1126 C1237 ) C1126_=_C1361( C1126 C1361 ) C1126_=_C1586( C1126 C1586 ) \nC1126_=_C1606( C1126 C1606 ) C1126_=_C1840( C1126 C1840 ) C1126_=_C1875( C1126 C1875 ) C1126_=_C1972( C1126 C1972 ) C1126_=_C2018( C1126 C2018 ) C1126_=_C2110( C1126 C2110 ) \nC1126_=_C2194( C1126 C2194 ) C1126_=_C2228( C1126 C2228 ) C1126_=_C2461( C1126 C2461 ) C1126_=_C2837( C1126 C2837 ) C1126_=_C2978( C1126 C2978 ) C1126_=_C3051( C1126 C3051 ) \nC1126_=_C3274( C1126 C3274 ) C1126_=_C3773( C1126 C3773 ) C1126_=_C3774( C1126 C3774 ) C1126_=_C3775( C1126 C3775 ) C1126_=_C3776( C1126 C3776 ) C1126_=_C3777( C1126 C3777 ) \nC1218_=_C1237( C1218 C1237 ) C1218_=_C1361( C1218 C1361 ) C1218_=_C1586( C1218 C1586 ) C1218_=_C1606( C1218 C1606 ) C1218_=_C1840( C1218 C1840 ) C1218_=_C1875( C1218 C1875 ) \nC1218_=_C1972( C1218 C1972 ) C1218_=_C2018( C1218 C2018 ) C1218_=_C2110( C1218 C2110 ) C1218_=_C2194( C1218 C2194 ) C1218_=_C2228( C1218 C2228 ) C1218_=_C2461( C1218 C2461 ) \nC1218_=_C2837( C1218 C2837 ) C1218_=_C2978( C1218 C2978 ) C1218_=_C3051( C1218 C3051 ) C1218_=_C3274( C1218 C3274 ) C1218_=_C3773( C1218 C3773 ) C1218_=_C3774( C1218 C3774 ) \nC1218_=_C3775( C1218 C3775 ) C1218_=_C3776( C1218 C3776 ) C1218_=_C3777( C1218 C3777 ) C1237_=_C1361( C1237 C1361 ) C1237_=_C1586( C1237 C1586 ) C1237_=_C1606( C1237 C1606 ) \nC1237_=_C1840( C1237 C1840 ) C1237_=_C1875( C1237 C1875 ) C1237_=_C1972( C1237 C1972 ) C1237_=_C2018( C1237 C2018 ) C1237_=_C2110( C1237 C2110 ) C1237_=_C2194( C1237 C2194 ) \nC1237_=_C2228( C1237 C2228 ) C1237_=_C2461( C1237 C2461 ) C1237_=_C2837( C1237 C2837 ) C1237_=_C2978( C1237 C2978 ) C1237_=_C3051( C1237 C3051 ) C1237_=_C3274( C1237 C3274 ) \nC1237_=_C3773( C1237 C3773 ) C1237_=_C3774( C1237 C3774 ) C1237_=_C3775( C1237 C3775 ) C1237_=_C3776( C1237 C3776 ) C1237_=_C3777( C1237 C3777 ) C1320_=_C1505( C1320 C1505 ) \nC1320_=_C1577( C1320 C1577 ) C1320_=_C1835( C1320 C1835 ) C1320_=_C2010( C1320 C2010 ) C1320_=_C2104( C1320 C2104 ) C1320_=_C2184( C1320 C2184 ) C1320_=_C2218( C1320 C2218 ) \nC1320_=_C2219( C1320 C2219 ) C1320_=_C2220( C1320 C2220 ) C1320_=_C2221( C1320 C2221 ) C1320_=_C2222( C1320 C2222 ) C1320_=_C2223( C1320 C2223 ) C1320_=_C2224( C1320 C2224 ) \nC1320_=_C2225( C1320 C2225 ) C1320_=_C2226( C1320 C2226 ) C1320_=_C2227( C1320 C2227 ) C1320_=_C2228( C1320 C2228 ) C1320_=_C2229( C1320 C2229 ) C1320_=_C2230( C1320 C2230 ) \nC1320_=_C2231( C1320 C2231 ) C1320_=_C2232( C1320 C2232 ) C1320_=_C2233( C1320 C2233 ) C1320_=_C2234( C1320 C2234 ) C1320_=_C2235( C1320 C2235 ) C1361_=_C1586( C1361 C1586 ) \nC1361_=_C1606( C1361 C1606 ) C1361_=_C1840( C1361 C1840 ) C1361_=_C1875( C1361 C1875 ) C1361_=_C1972( C1361 C1972 ) C1361_=_C2018( C1361 C2018 ) C1361_=_C2110( C1361 C2110 ) \nC1361_=_C2194( C1361 C2194 ) C1361_=_C2228( C1361 C2228 ) C1361_=_C2461( C1361 C2461 ) C1361_=_C2837( C1361 C2837 ) C1361_=_C2978( C1361 C2978 ) C1361_=_C3051( C1361 C3051 ) \nC1361_=_C3274( C1361 C3274 ) C1361_=_C3773( C1361 C3773 ) C1361_=_C3774( C1361 C3774 ) C1361_=_C3775( C1361 C3775 ) C1361_=_C3776( C1361 C3776 ) C1361_=_C3777( C1361 C3777 ) \nC1505_=_C1577( C1505 C1577 ) C1505_=_C1835( C1505 C1835 ) C1505_=_C2010( C1505 C2010 ) C1505_=_C2104( C1505 C2104 ) C1505_=_C2184( C1505 C2184 ) C1505_=_C2218( C1505 C2218 ) \nC1505_=_C2219( C1505 C2219 ) C1505_=_C2220( C1505 C2220 ) C1505_=_C2221( C1505 C2221 ) C1505_=_C2222( C1505 C2222 ) C1505_=_C2223( C1505 C2223 ) C1505_=_C2224( C1505 C2224 ) \nC1505_=_C2225( C1505 C2225 ) C1505_=_C2226( C1505 C2226 ) C1505_=_C2227( C1505 C2227 ) C1505_=_C2228( C1505 C2228 ) C1505_=_C2229( C1505 C2229 ) C1505_=_C2230( C1505 C2230 ) \nC1505_=_C2231( C1505 C2231 ) C1505_=_C2232( C1505 C2232 ) C1505_=_C2233( C1505 C2233 ) C1505_=_C2234( C1505 C2234 ) C1505_=_C2235( C1505 C2235 ) C1577_=_C1586( C1577 C1586 ) \nC1577_=_C1835( C1577 C1835 ) C1577_=_C2010( C1577 C2010 ) C1577_=_C2104( C1577 C2104 ) C1577_=_C2184( C1577 C2184 ) C1577_=_C2218( C1577 C2218 ) C1577_=_C2219( C1577 C2219 ) \nC1577_=_C2220( C1577 C2220 ) C1577_=_C2221( C1577 C2221 ) C1577_=_C2222( C1577 C2222 ) C1577_=_C2223( C1577 C2223 ) C1577_=_C2224( C1577 C2224 ) C1577_=_C2225( C1577 C2225 ) \nC1577_=_C2226( C1577 C2226 ) C1577_=_C2227( C1577 C2227 ) C1577_=_C2228( C1577 C2228 ) C1577_=_C2229( C1577 C2229 ) C1577_=_C2230( C1577 C2230 ) C1577_=_C2231( C1577 C2231 ) \nC1577_=_C2232( C1577 C2232 ) C1577_=_C2233( C1577 C2233 ) C1577_=_C2234( C1577 C2234 ) C1577_=_C2235( C1577 C2235 ) C1586_=_C1606( C1586 C1606 ) C1586_=_C1840( C1586 C1840 ) \nC1586_=_C1875( C1586 C1875 ) C1586_=_C1972( C1586 C1972 ) C1586_=_C2018( C1586 C2018 ) C1586_=_C2110( C1586 C2110 ) C1586_=_C2194( C1586 C2194 ) C1586_=_C2228( C1586 C2228 ) \nC1586_=_C2461( C1586 C2461 ) C1586_=_C2837( C1586 C2837 ) C1586_=_C2978( C1586 C2978 ) C1586_=_C3051( C1586 C3051 ) C1586_=_C3274( C1586 C3274 ) C1586_=_C3773( C1586 C3773 ) \nC1586_=_C3774( C1586 C3774 ) C1586_=_C3775( C1586 C3775 ) C1586_=_C3776( C1586 C3776 ) C1586_=_C3777( C1586 C3777 ) C1606_=_C1840( C1606 C1840 ) C1606_=_C1875( C1606 C1875 ) \nC1606_=_C1972( C1606 C1972 ) C1606_=_C2018( C1606 C2018 ) C1606_=_C2110( C1606 C2110 ) C1606_=_C2194( C1606 C2194 ) C1606_=_C2228( C1606 C2228 ) C1606_=_C2461( C1606 C2461 ) \nC1606_=_C2837( C1606 C2837 ) C1606_=_C2978( C1606 C2978 ) C1606_=_C3051( C1606 C3051 ) C1606_=_C3274( C1606 C3274 ) C1606_=_C3773( C1606 C3773 ) C1606_=_C3774( C1606 C3774 ) \nC1606_=_C3775( C1606 C3775 ) C1606_=_C3776( C1606 C3776 ) C1606_=_C3777( C1606 C3777 ) C1835_=_C1840( C1835 C1840 ) C1835_=_C2010( C1835 C2010 ) C1835_=_C2104( C1835 C2104 ) \nC1835_=_C2184( C1835 C2184 ) C1835_=_C2218( C1835 C2218 ) C1835_=_C2219( C1835 C2219 ) C1835_=_C2220( C1835 C2220 ) C1835_=_C2221( C1835 C2221 ) C1835_=_C2222( C1835 C2222 ) \nC1835_=_C2223( C1835 C2223 ) C1835_=_C2224( C1835 C2224 ) C1835_=_C2225( C1835 C2225 ) C1835_=_C2226( C1835 C2226 ) C1835_=_C2227( C1835 C2227 ) C1835_=_C2228( C1835 C2228 ) \nC1835_=_C2229( C1835 C2229 ) C1835_=_C2230( C1835 C2230 ) C1835_=_C2231( C1835 C2231 ) C1835_=_C2232( C1835 C2232 ) C1835_=_C2233( C1835 C2233 ) C1835_=_C2234( C1835 C2234 ) \nC1835_=_C2235( C1835 C2235 ) C1840_=_C1875( C1840 C1875 ) C1840_=_C1972( C1840 C1972 ) C1840_=_C2018( C1840 C2018 ) C1840_=_C2110( C1840 C2110 ) C1840_=_C2194( C1840 C2194 ) \nC1840_=_C2228( C1840 C2228 ) C1840_=_C2461( C1840 C2461 ) C1840_=_C2837( C1840 C2837 ) C1840_=_C2978( C1840 C2978 ) C1840_=_C3051( C1840 C3051 ) C1840_=_C3274( C1840 C3274 ) \nC1840_=_C3773( C1840 C3773 ) C1840_=_C3774( C1840 C3774 ) C1840_=_C3775( C1840 C3775 ) C1840_=_C3776( C1840 C3776 ) C1840_=_C3777( C1840 C3777 ) C1875_=_C1972( C1875 C1972 ) \nC1875_=_C2018( C1875 C2018 ) C1875_=_C2110( C1875 C2110 ) C1875_=_C2194( C1875 C2194 ) C1875_=_C2228( C1875 C2228 ) C1875_=_C2461( C1875 C2461 ) C1875_=_C2837( C1875 C2837 ) \nC1875_=_C2978( C1875 C2978 ) C1875_=_C3051( C1875 C3051 ) C1875_=_C3274( C1875 C3274 ) C1875_=_C3773( C1875 C3773 ) C1875_=_C3774( C1875 C3774 ) C1875_=_C3775( C1875 C3775 ) \nC1875_=_C3776( C1875 C3776 ) C1875_=_C3777( C1875 C3777 ) C1972_=_C2018( C1972 C2018 ) C1972_=_C2110( C1972 C2110 ) C1972_=_C2194( C1972 C2194 ) C1972_=_C2228( C1972 C2228 ) \nC1972_=_C2461( C1972 C2461 ) C1972_=_C2837( C1972 C2837 ) C1972_=_C2978( C1972 C2978 ) C1972_=_C3051( C1972 C3051 ) C1972_=_C3274( C1972 C3274 ) C1972_=_C3773( C1972 C3773 ) \nC1972_=_C3774( C1972 C3774 ) C1972_=_C3775( C1972 C3775 ) C1972_=_C3776( C1972 C3776 ) C1972_=_C3777( C1972 C3777 ) C2010_=_C2018( C2010 C2018 ) C2010_=_C2104( C2010 C2104 ) \nC2010_=_C2184( C2010 C2184 ) C2010_=_C2218( C2010 C2218 ) C2010_=_C2219( C2010 C2219 ) C2010_=_C2220( C2010 C2220 ) C2010_=_C2221( C2010 C2221 ) C2010_=_C2222( C2010 C2222 ) \nC2010_=_C2223( C2010 C2223 ) C2010_=_C2224( C2010 C2224 ) C2010_=_C2225( C2010 C2225 ) C2010_=_C2226( C2010 C2226 ) C2010_=_C2227( C2010 C2227 ) C2010_=_C2228( C2010 C2228 ) \nC2010_=_C2229( C2010 C2229 ) C2010_=_C2230( C2010 C2230 ) C2010_=_C2231( C2010 C2231 ) C2010_=_C2232( C2010 C2232 ) C2010_=_C2233( C2010 C2233 ) C2010_=_C2234( C2010 C2234 ) \nC2010_=_C2235( C2010 C2235 ) C2018_=_C2110( C2018 C2110 ) C2018_=_C2194( C2018 C2194 ) C2018_=_C2228( C2018</w:t>
      </w:r>
    </w:p>
    <w:p>
      <w:pPr>
        <w:pStyle w:val="PreformattedText"/>
        <w:bidi w:val="0"/>
        <w:spacing w:before="0" w:after="0"/>
        <w:jc w:val="left"/>
        <w:rPr/>
      </w:pPr>
      <w:r>
        <w:rPr/>
        <w:t xml:space="preserve"> </w:t>
      </w:r>
      <w:r>
        <w:rPr/>
        <w:t>C2228 ) C2018_=_C2461( C2018 C2461 ) C2018_=_C2837( C2018 C2837 ) \nC2018_=_C2978( C2018 C2978 ) C2018_=_C3051( C2018 C3051 ) C2018_=_C3274( C2018 C3274 ) C2018_=_C3773( C2018 C3773 ) C2018_=_C3774( C2018 C3774 ) C2018_=_C3775( C2018 C3775 ) \nC2018_=_C3776( C2018 C3776 ) C2018_=_C3777( C2018 C3777 ) C2104_=_C2110( C2104 C2110 ) C2104_=_C2184( C2104 C2184 ) C2104_=_C2218( C2104 C2218 ) C2104_=_C2219( C2104 C2219 ) \nC2104_=_C2220( C2104 C2220 ) C2104_=_C2221( C2104 C2221 ) C2104_=_C2222( C2104 C2222 ) C2104_=_C2223( C2104 C2223 ) C2104_=_C2224( C2104 C2224 ) C2104_=_C2225( C2104 C2225 ) \nC2104_=_C2226( C2104 C2226 ) C2104_=_C2227( C2104 C2227 ) C2104_=_C2228( C2104 C2228 ) C2104_=_C2229( C2104 C2229 ) C2104_=_C2230( C2104 C2230 ) C2104_=_C2231( C2104 C2231 ) \nC2104_=_C2232( C2104 C2232 ) C2104_=_C2233( C2104 C2233 ) C2104_=_C2234( C2104 C2234 ) C2104_=_C2235( C2104 C2235 ) C2110_=_C2194( C2110 C2194 ) C2110_=_C2228( C2110 C2228 ) \nC2110_=_C2461( C2110 C2461 ) C2110_=_C2837( C2110 C2837 ) C2110_=_C2978( C2110 C2978 ) C2110_=_C3051( C2110 C3051 ) C2110_=_C3274( C2110 C3274 ) C2110_=_C3773( C2110 C3773 ) \nC2110_=_C3774( C2110 C3774 ) C2110_=_C3775( C2110 C3775 ) C2110_=_C3776( C2110 C3776 ) C2110_=_C3777( C2110 C3777 ) C2184_=_C2194( C2184 C2194 ) C2184_=_C2218( C2184 C2218 ) \nC2184_=_C2219( C2184 C2219 ) C2184_=_C2220( C2184 C2220 ) C2184_=_C2221( C2184 C2221 ) C2184_=_C2222( C2184 C2222 ) C2184_=_C2223( C2184 C2223 ) C2184_=_C2224( C2184 C2224 ) \nC2184_=_C2225( C2184 C2225 ) C2184_=_C2226( C2184 C2226 ) C2184_=_C2227( C2184 C2227 ) C2184_=_C2228( C2184 C2228 ) C2184_=_C2229( C2184 C2229 ) C2184_=_C2230( C2184 C2230 ) \nC2184_=_C2231( C2184 C2231 ) C2184_=_C2232( C2184 C2232 ) C2184_=_C2233( C2184 C2233 ) C2184_=_C2234( C2184 C2234 ) C2184_=_C2235( C2184 C2235 ) C2194_=_C2228( C2194 C2228 ) \nC2194_=_C2461( C2194 C2461 ) C2194_=_C2837( C2194 C2837 ) C2194_=_C2978( C2194 C2978 ) C2194_=_C3051( C2194 C3051 ) C2194_=_C3274( C2194 C3274 ) C2194_=_C3773( C2194 C3773 ) \nC2194_=_C3774( C2194 C3774 ) C2194_=_C3775( C2194 C3775 ) C2194_=_C3776( C2194 C3776 ) C2194_=_C3777( C2194 C3777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8_=_C2232( C2218 C2232 ) \nC2218_=_C2233( C2218 C2233 ) C2218_=_C2234( C2218 C2234 ) C2218_=_C2235( C2218 C2235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19_=_C2232( C2219 C2232 ) C2219_=_C2233( C2219 C2233 ) C2219_=_C2234( C2219 C2234 ) \nC2219_=_C2235( C2219 C2235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2234( C2220 C2234 ) C2220_=_C2235( C2220 C2235 ) C2221_=_C2222( C2221 C2222 ) C2221_=_C2223( C2221 C2223 ) \nC2221_=_C2224( C2221 C2224 ) C2221_=_C2225( C2221 C2225 ) C2221_=_C2226( C2221 C2226 ) C2221_=_C2227( C2221 C2227 ) C2221_=_C2228( C2221 C2228 ) C2221_=_C2229( C2221 C2229 ) \nC2221_=_C2230( C2221 C2230 ) C2221_=_C2231( C2221 C2231 ) C2221_=_C2232( C2221 C2232 ) C2221_=_C2233( C2221 C2233 ) C2221_=_C2234( C2221 C2234 ) C2221_=_C2235( C2221 C2235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2_=_C2234( C2222 C2234 ) \nC2222_=_C2235( C2222 C2235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5_=_C2226( C2225 C2226 ) C2225_=_C2227( C2225 C2227 ) C2225_=_C2228( C2225 C2228 ) C2225_=_C2229( C2225 C2229 ) C2225_=_C2230( C2225 C2230 ) C2225_=_C2231( C2225 C2231 ) \nC2225_=_C2232( C2225 C2232 ) C2225_=_C2233( C2225 C2233 ) C2225_=_C2234( C2225 C2234 ) C2225_=_C2235( C2225 C2235 ) C2226_=_C2227( C2226 C2227 ) C2226_=_C2228( C2226 C2228 ) \nC2226_=_C2229( C2226 C2229 ) C2226_=_C2230( C2226 C2230 ) C2226_=_C2231( C2226 C2231 ) C2226_=_C2232( C2226 C2232 ) C2226_=_C2233( C2226 C2233 ) C2226_=_C2234( C2226 C2234 ) \nC2226_=_C2235( C2226 C2235 ) C2227_=_C2228( C2227 C2228 ) C2227_=_C2229( C2227 C2229 ) C2227_=_C2230( C2227 C2230 ) C2227_=_C2231( C2227 C2231 ) C2227_=_C2232( C2227 C2232 ) \nC2227_=_C2233( C2227 C2233 ) C2227_=_C2234( C2227 C2234 ) C2227_=_C2235( C2227 C2235 ) C2228_=_C2229( C2228 C2229 ) C2228_=_C2230( C2228 C2230 ) C2228_=_C2231( C2228 C2231 ) \nC2228_=_C2232( C2228 C2232 ) C2228_=_C2233( C2228 C2233 ) C2228_=_C2234( C2228 C2234 ) C2228_=_C2235( C2228 C2235 ) C2228_=_C2461( C2228 C2461 ) C2228_=_C2837( C2228 C2837 ) \nC2228_=_C2978( C2228 C2978 ) C2228_=_C3051( C2228 C3051 ) C2228_=_C3274( C2228 C3274 ) C2228_=_C3773( C2228 C3773 ) C2228_=_C3774( C2228 C3774 ) C2228_=_C3775( C2228 C3775 ) \nC2228_=_C3776( C2228 C3776 ) C2228_=_C3777( C2228 C3777 ) C2229_=_C2230( C2229 C2230 ) C2229_=_C2231( C2229 C2231 ) C2229_=_C2232( C2229 C2232 ) C2229_=_C2233( C2229 C2233 ) \nC2229_=_C2234( C2229 C2234 ) C2229_=_C2235( C2229 C2235 ) C2230_=_C2231( C2230 C2231 ) C2230_=_C2232( C2230 C2232 ) C2230_=_C2233( C2230 C2233 ) C2230_=_C2234( C2230 C2234 ) \nC2230_=_C2235( C2230 C2235 ) C2231_=_C2232( C2231 C2232 ) C2231_=_C2233( C2231 C2233 ) C2231_=_C2234( C2231 C2234 ) C2231_=_C2235( C2231 C2235 ) C2231_=_C3773( C2231 C3773 ) \nC2232_=_C2233( C2232 C2233 ) C2232_=_C2234( C2232 C2234 ) C2232_=_C2235( C2232 C2235 ) C2232_=_C3774( C2232 C3774 ) C2233_=_C2234( C2233 C2234 ) C2233_=_C2235( C2233 C2235 ) \nC2234_=_C2235( C2234 C2235 ) C2461_=_C2837( C2461 C2837 ) C2461_=_C2978( C2461 C2978 ) C2461_=_C3051( C2461 C3051 ) C2461_=_C3274( C2461 C3274 ) C2461_=_C3773( C2461 C3773 ) \nC2461_=_C3774( C2461 C3774 ) C2461_=_C3775( C2461 C3775 ) C2461_=_C3776( C2461 C3776 ) C2461_=_C3777( C2461 C3777 ) C2837_=_C2978( C2837 C2978 ) C2837_=_C3051( C2837 C3051 ) \nC2837_=_C3274( C2837 C3274 ) C2837_=_C3773( C2837 C3773 ) C2837_=_C3774( C2837 C3774 ) C2837_=_C3775( C2837 C3775 ) C2837_=_C3776( C2837 C3776 ) C2837_=_C3777( C2837 C3777 ) \nC2978_=_C3051( C2978 C3051 ) C2978_=_C3274( C2978 C3274 ) C2978_=_C3773( C2978 C3773 ) C2978_=_C3774( C2978 C3774 ) C2978_=_C3775( C2978 C3775 ) C2978_=_C3776( C2978 C3776 ) \nC2978_=_C3777( C2978 C3777 ) C3051_=_C3274( C3051 C3274 ) C3051_=_C3773( C3051 C3773 ) C3051_=_C3774( C3051 C3774 ) C3051_=_C3775( C3051 C3775 ) C3051_=_C3776( C3051 C3776 ) \nC3051_=_C3777( C3051 C3777 ) C3274_=_C3773( C3274 C3773 ) C3274_=_C3774( C3274 C3774 ) C3274_=_C3775( C3274 C3775 ) C3274_=_C3776( C3274 C3776 ) C3274_=_C3777( C3274 C3777 ) \nC3773_=_C3774( C3773 C3774 ) C3773_=_C3775( C3773 C3775 ) C3773_=_C3776( C3773 C3776 ) C3773_=_C3777( C3773 C3777 ) C3774_=_C3775( C3774 C3775 ) C3774_=_C3776( C3774 C3776 ) \nC3774_=_C3777( C3774 C3777 ) C3775_=_C3776( C3775 C3776 ) C3775_=_C3777( C3775 C3777 ) C3776_=_C3777( C3776 C3777 ) "];143-&gt;225[label="52: C376 C573 C692 C700 C998 \nC1006 C1126 C1218 C1237 C1320 C1361 \nC1505 C1577 C1586 C1606 C1835 C1840 \nC1875 C1972 C2010 C2018 C2104 C2110 \nC2184 C2194 C2218 C2219 C2220 C2221 \nC2222 C2223 C2224 C2225 C2226 C2227 \nC2229 C2230 C2231 C2232 C2233 C2234 \nC2235 C2461 C2837 C2978 C3051 C3274 \nC3773 C3774 C3775 C3776 C3777 \n659: C376_=_C573 ,C376_=_C700 ,C376_=_C1006 ,C376_=_C1126 ,C376_=_C1218 ,\nC376_=_C1237 ,C376_=_C1361 ,C376_=_C1586 ,C376_=_C1606 ,C376_=_C1840 ,C376_=_C1875 ,\nC376_=_C1972 ,C376_=_C2018 ,C376_=_C2110 ,C376_=_C2194 ,C376_=_C2461 ,C376_=_C2837 ,\nC376_=_C2978 ,C376_=_C3051 ,C376_=_C3274 ,C376_=_C3773 ,C376_=_C3774 ,C376_=_C3775 ,\nC376_=_C3776 ,C376_=_C3777 ,C573_=_C700 ,C573_=_C1006 ,C573_=_C1126 ,C573_=_C1218 ,\nC573_=_C1237 ,C573_=_C1361 ,C573_=_C1586 ,C573_=_C1606 ,C573_=_C1840 ,C573_=_C1875 ,\nC573_=_C1972 ,C573_=_C2018 ,C573_=_C2110 ,C573_=_C2194 ,C573_=_C2461 ,C573_=_C2837 ,\nC573_=_C2978 ,C573_=_C3051 ,C573_=_C3274 ,C573_=_C3773 ,C573_=_C3774 ,C573_=_C3775 ,\nC573_=_C3776 ,C573_=_C3777 ,C692_=_C700 ,C692_=_C998 ,C692_=_C1320 ,C692_=_C1505 ,\nC692_=_C1577 ,C692_=_C1835 ,C692_=_C2010 ,C692_=_C2104 ,C692_=_C2184 ,C692_=_C2218 ,\nC692_=_C2219 ,C692_=_C2220 ,C692_=_C2221 ,C692_=_C2222 ,C692_=_C2223 ,C692_=_C2224 ,\nC692_=_C2225 ,C692_=_C2226 ,C692_=_C2227 ,C692_=_C2229 ,C692_=_C2230 ,C692_=_C2231 ,\nC692_=_C2232 ,C692_=_C2233 ,C692_=_C2234 ,C692_=_C2235 ,C700_=_C1006 ,C700_=_C1126 ,\nC700_=_C1218 ,C700_=_C1237 ,C700_=_C1361 ,C700_=_C1586 ,C700_=_C1606 ,C700_=_C1840 ,\nC700_=_C1875 ,C700_=_C1972 ,C700_=_C2018 ,C700_=_C2110 ,C700_=_C2194 ,C700_=_C2461</w:t>
      </w:r>
    </w:p>
    <w:p>
      <w:pPr>
        <w:pStyle w:val="PreformattedText"/>
        <w:bidi w:val="0"/>
        <w:spacing w:before="0" w:after="0"/>
        <w:jc w:val="left"/>
        <w:rPr/>
      </w:pPr>
      <w:r>
        <w:rPr/>
        <w:t xml:space="preserve"> </w:t>
      </w:r>
      <w:r>
        <w:rPr/>
        <w:t>,\nC700_=_C2837 ,C700_=_C2978 ,C700_=_C3051 ,C700_=_C3274 ,C700_=_C3773 ,C700_=_C3774 ,\nC700_=_C3775 ,C700_=_C3776 ,C700_=_C3777 ,C998_=_C1006 ,C998_=_C1320 ,C998_=_C1505 ,\nC998_=_C1577 ,C998_=_C1835 ,C998_=_C2010 ,C998_=_C2104 ,C998_=_C2184 ,C998_=_C2218 ,\nC998_=_C2219 ,C998_=_C2220 ,C998_=_C2221 ,C998_=_C2222 ,C998_=_C2223 ,C998_=_C2224 ,\nC998_=_C2225 ,C998_=_C2226 ,C998_=_C2227 ,C998_=_C2229 ,C998_=_C2230 ,C998_=_C2231 ,\nC998_=_C2232 ,C998_=_C2233 ,C998_=_C2234 ,C998_=_C2235 ,C1006_=_C1126 ,C1006_=_C1218 ,\nC1006_=_C1237 ,C1006_=_C1361 ,C1006_=_C1586 ,C1006_=_C1606 ,C1006_=_C1840 ,C1006_=_C1875 ,\nC1006_=_C1972 ,C1006_=_C2018 ,C1006_=_C2110 ,C1006_=_C2194 ,C1006_=_C2461 ,C1006_=_C2837 ,\nC1006_=_C2978 ,C1006_=_C3051 ,C1006_=_C3274 ,C1006_=_C3773 ,C1006_=_C3774 ,C1006_=_C3775 ,\nC1006_=_C3776 ,C1006_=_C3777 ,C1126_=_C1218 ,C1126_=_C1237 ,C1126_=_C1361 ,C1126_=_C1586 ,\nC1126_=_C1606 ,C1126_=_C1840 ,C1126_=_C1875 ,C1126_=_C1972 ,C1126_=_C2018 ,C1126_=_C2110 ,\nC1126_=_C2194 ,C1126_=_C2461 ,C1126_=_C2837 ,C1126_=_C2978 ,C1126_=_C3051 ,C1126_=_C3274 ,\nC1126_=_C3773 ,C1126_=_C3774 ,C1126_=_C3775 ,C1126_=_C3776 ,C1126_=_C3777 ,C1218_=_C1237 ,\nC1218_=_C1361 ,C1218_=_C1586 ,C1218_=_C1606 ,C1218_=_C1840 ,C1218_=_C1875 ,C1218_=_C1972 ,\nC1218_=_C2018 ,C1218_=_C2110 ,C1218_=_C2194 ,C1218_=_C2461 ,C1218_=_C2837 ,C1218_=_C2978 ,\nC1218_=_C3051 ,C1218_=_C3274 ,C1218_=_C3773 ,C1218_=_C3774 ,C1218_=_C3775 ,C1218_=_C3776 ,\nC1218_=_C3777 ,C1237_=_C1361 ,C1237_=_C1586 ,C1237_=_C1606 ,C1237_=_C1840 ,C1237_=_C1875 ,\nC1237_=_C1972 ,C1237_=_C2018 ,C1237_=_C2110 ,C1237_=_C2194 ,C1237_=_C2461 ,C1237_=_C2837 ,\nC1237_=_C2978 ,C1237_=_C3051 ,C1237_=_C3274 ,C1237_=_C3773 ,C1237_=_C3774 ,C1237_=_C3775 ,\nC1237_=_C3776 ,C1237_=_C3777 ,C1320_=_C1505 ,C1320_=_C1577 ,C1320_=_C1835 ,C1320_=_C2010 ,\nC1320_=_C2104 ,C1320_=_C2184 ,C1320_=_C2218 ,C1320_=_C2219 ,C1320_=_C2220 ,C1320_=_C2221 ,\nC1320_=_C2222 ,C1320_=_C2223 ,C1320_=_C2224 ,C1320_=_C2225 ,C1320_=_C2226 ,C1320_=_C2227 ,\nC1320_=_C2229 ,C1320_=_C2230 ,C1320_=_C2231 ,C1320_=_C2232 ,C1320_=_C2233 ,C1320_=_C2234 ,\nC1320_=_C2235 ,C1361_=_C1586 ,C1361_=_C1606 ,C1361_=_C1840 ,C1361_=_C1875 ,C1361_=_C1972 ,\nC1361_=_C2018 ,C1361_=_C2110 ,C1361_=_C2194 ,C1361_=_C2461 ,C1361_=_C2837 ,C1361_=_C2978 ,\nC1361_=_C3051 ,C1361_=_C3274 ,C1361_=_C3773 ,C1361_=_C3774 ,C1361_=_C3775 ,C1361_=_C3776 ,\nC1361_=_C3777 ,C1505_=_C1577 ,C1505_=_C1835 ,C1505_=_C2010 ,C1505_=_C2104 ,C1505_=_C2184 ,\nC1505_=_C2218 ,C1505_=_C2219 ,C1505_=_C2220 ,C1505_=_C2221 ,C1505_=_C2222 ,C1505_=_C2223 ,\nC1505_=_C2224 ,C1505_=_C2225 ,C1505_=_C2226 ,C1505_=_C2227 ,C1505_=_C2229 ,C1505_=_C2230 ,\nC1505_=_C2231 ,C1505_=_C2232 ,C1505_=_C2233 ,C1505_=_C2234 ,C1505_=_C2235 ,C1577_=_C1586 ,\nC1577_=_C1835 ,C1577_=_C2010 ,C1577_=_C2104 ,C1577_=_C2184 ,C1577_=_C2218 ,C1577_=_C2219 ,\nC1577_=_C2220 ,C1577_=_C2221 ,C1577_=_C2222 ,C1577_=_C2223 ,C1577_=_C2224 ,C1577_=_C2225 ,\nC1577_=_C2226 ,C1577_=_C2227 ,C1577_=_C2229 ,C1577_=_C2230 ,C1577_=_C2231 ,C1577_=_C2232 ,\nC1577_=_C2233 ,C1577_=_C2234 ,C1577_=_C2235 ,C1586_=_C1606 ,C1586_=_C1840 ,C1586_=_C1875 ,\nC1586_=_C1972 ,C1586_=_C2018 ,C1586_=_C2110 ,C1586_=_C2194 ,C1586_=_C2461 ,C1586_=_C2837 ,\nC1586_=_C2978 ,C1586_=_C3051 ,C1586_=_C3274 ,C1586_=_C3773 ,C1586_=_C3774 ,C1586_=_C3775 ,\nC1586_=_C3776 ,C1586_=_C3777 ,C1606_=_C1840 ,C1606_=_C1875 ,C1606_=_C1972 ,C1606_=_C2018 ,\nC1606_=_C2110 ,C1606_=_C2194 ,C1606_=_C2461 ,C1606_=_C2837 ,C1606_=_C2978 ,C1606_=_C3051 ,\nC1606_=_C3274 ,C1606_=_C3773 ,C1606_=_C3774 ,C1606_=_C3775 ,C1606_=_C3776 ,C1606_=_C3777 ,\nC1835_=_C1840 ,C1835_=_C2010 ,C1835_=_C2104 ,C1835_=_C2184 ,C1835_=_C2218 ,C1835_=_C2219 ,\nC1835_=_C2220 ,C1835_=_C2221 ,C1835_=_C2222 ,C1835_=_C2223 ,C1835_=_C2224 ,C1835_=_C2225 ,\nC1835_=_C2226 ,C1835_=_C2227 ,C1835_=_C2229 ,C1835_=_C2230 ,C1835_=_C2231 ,C1835_=_C2232 ,\nC1835_=_C2233 ,C1835_=_C2234 ,C1835_=_C2235 ,C1840_=_C1875 ,C1840_=_C1972 ,C1840_=_C2018 ,\nC1840_=_C2110 ,C1840_=_C2194 ,C1840_=_C2461 ,C1840_=_C2837 ,C1840_=_C2978 ,C1840_=_C3051 ,\nC1840_=_C3274 ,C1840_=_C3773 ,C1840_=_C3774 ,C1840_=_C3775 ,C1840_=_C3776 ,C1840_=_C3777 ,\nC1875_=_C1972 ,C1875_=_C2018 ,C1875_=_C2110 ,C1875_=_C2194 ,C1875_=_C2461 ,C1875_=_C2837 ,\nC1875_=_C2978 ,C1875_=_C3051 ,C1875_=_C3274 ,C1875_=_C3773 ,C1875_=_C3774 ,C1875_=_C3775 ,\nC1875_=_C3776 ,C1875_=_C3777 ,C1972_=_C2018 ,C1972_=_C2110 ,C1972_=_C2194 ,C1972_=_C2461 ,\nC1972_=_C2837 ,C1972_=_C2978 ,C1972_=_C3051 ,C1972_=_C3274 ,C1972_=_C3773 ,C1972_=_C3774 ,\nC1972_=_C3775 ,C1972_=_C3776 ,C1972_=_C3777 ,C2010_=_C2018 ,C2010_=_C2104 ,C2010_=_C2184 ,\nC2010_=_C2218 ,C2010_=_C2219 ,C2010_=_C2220 ,C2010_=_C2221 ,C2010_=_C2222 ,C2010_=_C2223 ,\nC2010_=_C2224 ,C2010_=_C2225 ,C2010_=_C2226 ,C2010_=_C2227 ,C2010_=_C2229 ,C2010_=_C2230 ,\nC2010_=_C2231 ,C2010_=_C2232 ,C2010_=_C2233 ,C2010_=_C2234 ,C2010_=_C2235 ,C2018_=_C2110 ,\nC2018_=_C2194 ,C2018_=_C2461 ,C2018_=_C2837 ,C2018_=_C2978 ,C2018_=_C3051 ,C2018_=_C3274 ,\nC2018_=_C3773 ,C2018_=_C3774 ,C2018_=_C3775 ,C2018_=_C3776 ,C2018_=_C3777 ,C2104_=_C2110 ,\nC2104_=_C2184 ,C2104_=_C2218 ,C2104_=_C2219 ,C2104_=_C2220 ,C2104_=_C2221 ,C2104_=_C2222 ,\nC2104_=_C2223 ,C2104_=_C2224 ,C2104_=_C2225 ,C2104_=_C2226 ,C2104_=_C2227 ,C2104_=_C2229 ,\nC2104_=_C2230 ,C2104_=_C2231 ,C2104_=_C2232 ,C2104_=_C2233 ,C2104_=_C2234 ,C2104_=_C2235 ,\nC2110_=_C2194 ,C2110_=_C2461 ,C2110_=_C2837 ,C2110_=_C2978 ,C2110_=_C3051 ,C2110_=_C3274 ,\nC2110_=_C3773 ,C2110_=_C3774 ,C2110_=_C3775 ,C2110_=_C3776 ,C2110_=_C3777 ,C2184_=_C2194 ,\nC2184_=_C2218 ,C2184_=_C2219 ,C2184_=_C2220 ,C2184_=_C2221 ,C2184_=_C2222 ,C2184_=_C2223 ,\nC2184_=_C2224 ,C2184_=_C2225 ,C2184_=_C2226 ,C2184_=_C2227 ,C2184_=_C2229 ,C2184_=_C2230 ,\nC2184_=_C2231 ,C2184_=_C2232 ,C2184_=_C2233 ,C2184_=_C2234 ,C2184_=_C2235 ,C2194_=_C2461 ,\nC2194_=_C2837 ,C2194_=_C2978 ,C2194_=_C3051 ,C2194_=_C3274 ,C2194_=_C3773 ,C2194_=_C3774 ,\nC2194_=_C3775 ,C2194_=_C3776 ,C2194_=_C3777 ,C2218_=_C2219 ,C2218_=_C2220 ,C2218_=_C2221 ,\nC2218_=_C2222 ,C2218_=_C2223 ,C2218_=_C2224 ,C2218_=_C2225 ,C2218_=_C2226 ,C2218_=_C2227 ,\nC2218_=_C2229 ,C2218_=_C2230 ,C2218_=_C2231 ,C2218_=_C2232 ,C2218_=_C2233 ,C2218_=_C2234 ,\nC2218_=_C2235 ,C2219_=_C2220 ,C2219_=_C2221 ,C2219_=_C2222 ,C2219_=_C2223 ,C2219_=_C2224 ,\nC2219_=_C2225 ,C2219_=_C2226 ,C2219_=_C2227 ,C2219_=_C2229 ,C2219_=_C2230 ,C2219_=_C2231 ,\nC2219_=_C2232 ,C2219_=_C2233 ,C2219_=_C2234 ,C2219_=_C2235 ,C2220_=_C2221 ,C2220_=_C2222 ,\nC2220_=_C2223 ,C2220_=_C2224 ,C2220_=_C2225 ,C2220_=_C2226 ,C2220_=_C2227 ,C2220_=_C2229 ,\nC2220_=_C2230 ,C2220_=_C2231 ,C2220_=_C2232 ,C2220_=_C2233 ,C2220_=_C2234 ,C2220_=_C2235 ,\nC2221_=_C2222 ,C2221_=_C2223 ,C2221_=_C2224 ,C2221_=_C2225 ,C2221_=_C2226 ,C2221_=_C2227 ,\nC2221_=_C2229 ,C2221_=_C2230 ,C2221_=_C2231 ,C2221_=_C2232 ,C2221_=_C2233 ,C2221_=_C2234 ,\nC2221_=_C2235 ,C2222_=_C2223 ,C2222_=_C2224 ,C2222_=_C2225 ,C2222_=_C2226 ,C2222_=_C2227 ,\nC2222_=_C2229 ,C2222_=_C2230 ,C2222_=_C2231 ,C2222_=_C2232 ,C2222_=_C2233 ,C2222_=_C2234 ,\nC2222_=_C2235 ,C2223_=_C2224 ,C2223_=_C2225 ,C2223_=_C2226 ,C2223_=_C2227 ,C2223_=_C2229 ,\nC2223_=_C2230 ,C2223_=_C2231 ,C2223_=_C2232 ,C2223_=_C2233 ,C2223_=_C2234 ,C2223_=_C2235 ,\nC2224_=_C2225 ,C2224_=_C2226 ,C2224_=_C2227 ,C2224_=_C2229 ,C2224_=_C2230 ,C2224_=_C2231 ,\nC2224_=_C2232 ,C2224_=_C2233 ,C2224_=_C2234 ,C2224_=_C2235 ,C2225_=_C2226 ,C2225_=_C2227 ,\nC2225_=_C2229 ,C2225_=_C2230 ,C2225_=_C2231 ,C2225_=_C2232 ,C2225_=_C2233 ,C2225_=_C2234 ,\nC2225_=_C2235 ,C2226_=_C2227 ,C2226_=_C2229 ,C2226_=_C2230 ,C2226_=_C2231 ,C2226_=_C2232 ,\nC2226_=_C2233 ,C2226_=_C2234 ,C2226_=_C2235 ,C2227_=_C2229 ,C2227_=_C2230 ,C2227_=_C2231 ,\nC2227_=_C2232 ,C2227_=_C2233 ,C2227_=_C2234 ,C2227_=_C2235 ,C2229_=_C2230 ,C2229_=_C2231 ,\nC2229_=_C2232 ,C2229_=_C2233 ,C2229_=_C2234 ,C2229_=_C2235 ,C2230_=_C2231 ,C2230_=_C2232 ,\nC2230_=_C2233 ,C2230_=_C2234 ,C2230_=_C2235 ,C2231_=_C2232 ,C2231_=_C2233 ,C2231_=_C2234 ,\nC2231_=_C2235 ,C2231_=_C3773 ,C2232_=_C2233 ,C2232_=_C2234 ,C2232_=_C2235 ,C2232_=_C3774 ,\nC2233_=_C2234 ,C2233_=_C2235 ,C2234_=_C2235 ,C2461_=_C2837 ,C2461_=_C2978 ,C2461_=_C3051 ,\nC2461_=_C3274 ,C2461_=_C3773 ,C2461_=_C3774 ,C2461_=_C3775 ,C2461_=_C3776 ,C2461_=_C3777 ,\nC2837_=_C2978 ,C2837_=_C3051 ,C2837_=_C3274 ,C2837_=_C3773 ,C2837_=_C3774 ,C2837_=_C3775 ,\nC2837_=_C3776 ,C2837_=_C3777 ,C2978_=_C3051 ,C2978_=_C3274 ,C2978_=_C3773 ,C2978_=_C3774 ,\nC2978_=_C3775 ,C2978_=_C3776 ,C2978_=_C3777 ,C3051_=_C3274 ,C3051_=_C3773 ,C3051_=_C3774 ,\nC3051_=_C3775 ,C3051_=_C3776 ,C3051_=_C3777 ,C3274_=_C3773 ,C3274_=_C3774 ,C3274_=_C3775 ,\nC3274_=_C3776 ,C3274_=_C3777 ,C3773_=_C3774 ,C3773_=_C3775 ,C3773_=_C3776 ,C3773_=_C3777 ,\nC3774_=_C3775 ,C3774_=_C3776 ,C3774_=_C3777 ,C3775_=_C3776 ,C3775_=_C3777 ,C3776_=_C3777 ,"];226[shape=box, label="id:226 level: 6\n55: C477 C690 C997 C1091 C1260 \nC1515 C1576 C1585 C1636 C1658 C1666 \nC1686 C1810 C1833 C2009 C2025 C2057 \nC2066 C2103 C2184 C2185 C2186 C2187 \nC2188 C2189 C2190 C2191 C2192 C2193 \nC2194 C2195 C2196 C2197 C2198 C2199 \nC2200 C2226 C2635 C2784 C2880 C2896 \nC3118 C3337 C3366 C3428 C3451 C3475 \nC3476 C3477 C3478 C3479 C3480 C3481 \nC3482 C3483 \n766: C477_=_C1091( C477 C1091 ) C477_=_C1260( C477 C1260 ) C477_=_C1515( C477 C1515 ) C477_=_C1585( C477 C1585 ) C477_=_C1666( C477 C1666 ) \nC477_=_C1686( C477 C1686 ) C477_=_C2066( C477 C2066 ) C477_=_C2191( C477 C2191 ) C477_=_C2226( C477 C2226 ) C477_=_C2635( C477 C2635 ) C477_=_C2784( C477 C2784 ) \nC477_=_C2880( C477 C2880 ) C477_=_C2896( C477 C2896 ) C477_=_C3118( C477 C3118 ) C477_=_C3337( C477 C3337 ) C477_=_C3366( C477 C3366 ) C477_=_C3428( C477 C3428 ) \nC477_=_C3451( C477 C3451 ) C477_=_C3475( C477 C3475 ) C477_=_C3476( C477 C3476 ) C477_=_C3477( C477 C3477 ) C477_=_C3478( C477 C3478 ) C477_=_C3479( C477 C3479 ) \nC477_=_C3480( C477 C3480 ) C477_=_C3481( C477 C3481 ) C477_=_C3482( C477 C3482 ) C477_=_C3483( C477 C3483 ) C690_=_C997( C690 C997 ) C690_=_C1576( C690 C1576 ) \nC690_=_C1636(</w:t>
      </w:r>
    </w:p>
    <w:p>
      <w:pPr>
        <w:pStyle w:val="PreformattedText"/>
        <w:bidi w:val="0"/>
        <w:spacing w:before="0" w:after="0"/>
        <w:jc w:val="left"/>
        <w:rPr/>
      </w:pPr>
      <w:r>
        <w:rPr/>
        <w:t xml:space="preserve"> </w:t>
      </w:r>
      <w:r>
        <w:rPr/>
        <w:t>C690 C1636 ) C690_=_C1658( C690 C1658 ) C690_=_C1810( C690 C1810 ) C690_=_C1833( C690 C1833 ) C690_=_C2009( C690 C2009 ) C690_=_C2025( C690 C2025 ) \nC690_=_C2057( C690 C2057 ) C690_=_C2103( C690 C2103 ) C690_=_C2184( C690 C2184 ) C690_=_C2185( C690 C2185 ) C690_=_C2186( C690 C2186 ) C690_=_C2187( C690 C2187 ) \nC690_=_C2188( C690 C2188 ) C690_=_C2189( C690 C2189 ) C690_=_C2190( C690 C2190 ) C690_=_C2191( C690 C2191 ) C690_=_C2192( C690 C2192 ) C690_=_C2193( C690 C2193 ) \nC690_=_C2194( C690 C2194 ) C690_=_C2195( C690 C2195 ) C690_=_C2196( C690 C2196 ) C690_=_C2197( C690 C2197 ) C690_=_C2198( C690 C2198 ) C690_=_C2199( C690 C2199 ) \nC690_=_C2200( C690 C2200 ) C997_=_C1576( C997 C1576 ) C997_=_C1636( C997 C1636 ) C997_=_C1658( C997 C1658 ) C997_=_C1810( C997 C1810 ) C997_=_C1833( C997 C1833 ) \nC997_=_C2009( C997 C2009 ) C997_=_C2025( C997 C2025 ) C997_=_C2057( C997 C2057 ) C997_=_C2103( C997 C2103 ) C997_=_C2184( C997 C2184 ) C997_=_C2185( C997 C2185 ) \nC997_=_C2186( C997 C2186 ) C997_=_C2187( C997 C2187 ) C997_=_C2188( C997 C2188 ) C997_=_C2189( C997 C2189 ) C997_=_C2190( C997 C2190 ) C997_=_C2191( C997 C2191 ) \nC997_=_C2192( C997 C2192 ) C997_=_C2193( C997 C2193 ) C997_=_C2194( C997 C2194 ) C997_=_C2195( C997 C2195 ) C997_=_C2196( C997 C2196 ) C997_=_C2197( C997 C2197 ) \nC997_=_C2198( C997 C2198 ) C997_=_C2199( C997 C2199 ) C997_=_C2200( C997 C2200 ) C1091_=_C1260( C1091 C1260 ) C1091_=_C1515( C1091 C1515 ) C1091_=_C1585( C1091 C1585 ) \nC1091_=_C1666( C1091 C1666 ) C1091_=_C1686( C1091 C1686 ) C1091_=_C2066( C1091 C2066 ) C1091_=_C2191( C1091 C2191 ) C1091_=_C2226( C1091 C2226 ) C1091_=_C2635( C1091 C2635 ) \nC1091_=_C2784( C1091 C2784 ) C1091_=_C2880( C1091 C2880 ) C1091_=_C2896( C1091 C2896 ) C1091_=_C3118( C1091 C3118 ) C1091_=_C3337( C1091 C3337 ) C1091_=_C3366( C1091 C3366 ) \nC1091_=_C3428( C1091 C3428 ) C1091_=_C3451( C1091 C3451 ) C1091_=_C3475( C1091 C3475 ) C1091_=_C3476( C1091 C3476 ) C1091_=_C3477( C1091 C3477 ) C1091_=_C3478( C1091 C3478 ) \nC1091_=_C3479( C1091 C3479 ) C1091_=_C3480( C1091 C3480 ) C1091_=_C3481( C1091 C3481 ) C1091_=_C3482( C1091 C3482 ) C1091_=_C3483( C1091 C3483 ) C1260_=_C1515( C1260 C1515 ) \nC1260_=_C1585( C1260 C1585 ) C1260_=_C1666( C1260 C1666 ) C1260_=_C1686( C1260 C1686 ) C1260_=_C2066( C1260 C2066 ) C1260_=_C2191( C1260 C2191 ) C1260_=_C2226( C1260 C2226 ) \nC1260_=_C2635( C1260 C2635 ) C1260_=_C2784( C1260 C2784 ) C1260_=_C2880( C1260 C2880 ) C1260_=_C2896( C1260 C2896 ) C1260_=_C3118( C1260 C3118 ) C1260_=_C3337( C1260 C3337 ) \nC1260_=_C3366( C1260 C3366 ) C1260_=_C3428( C1260 C3428 ) C1260_=_C3451( C1260 C3451 ) C1260_=_C3475( C1260 C3475 ) C1260_=_C3476( C1260 C3476 ) C1260_=_C3477( C1260 C3477 ) \nC1260_=_C3478( C1260 C3478 ) C1260_=_C3479( C1260 C3479 ) C1260_=_C3480( C1260 C3480 ) C1260_=_C3481( C1260 C3481 ) C1260_=_C3482( C1260 C3482 ) C1260_=_C3483( C1260 C3483 ) \nC1515_=_C1585( C1515 C1585 ) C1515_=_C1666( C1515 C1666 ) C1515_=_C1686( C1515 C1686 ) C1515_=_C2066( C1515 C2066 ) C1515_=_C2191( C1515 C2191 ) C1515_=_C2226( C1515 C2226 ) \nC1515_=_C2635( C1515 C2635 ) C1515_=_C2784( C1515 C2784 ) C1515_=_C2880( C1515 C2880 ) C1515_=_C2896( C1515 C2896 ) C1515_=_C3118( C1515 C3118 ) C1515_=_C3337( C1515 C3337 ) \nC1515_=_C3366( C1515 C3366 ) C1515_=_C3428( C1515 C3428 ) C1515_=_C3451( C1515 C3451 ) C1515_=_C3475( C1515 C3475 ) C1515_=_C3476( C1515 C3476 ) C1515_=_C3477( C1515 C3477 ) \nC1515_=_C3478( C1515 C3478 ) C1515_=_C3479( C1515 C3479 ) C1515_=_C3480( C1515 C3480 ) C1515_=_C3481( C1515 C3481 ) C1515_=_C3482( C1515 C3482 ) C1515_=_C3483( C1515 C3483 ) \nC1576_=_C1585( C1576 C1585 ) C1576_=_C1636( C1576 C1636 ) C1576_=_C1658( C1576 C1658 ) C1576_=_C1810( C1576 C1810 ) C1576_=_C1833( C1576 C1833 ) C1576_=_C2009( C1576 C2009 ) \nC1576_=_C2025( C1576 C2025 ) C1576_=_C2057( C1576 C2057 ) C1576_=_C2103( C1576 C2103 ) C1576_=_C2184( C1576 C2184 ) C1576_=_C2185( C1576 C2185 ) C1576_=_C2186( C1576 C2186 ) \nC1576_=_C2187( C1576 C2187 ) C1576_=_C2188( C1576 C2188 ) C1576_=_C2189( C1576 C2189 ) C1576_=_C2190( C1576 C2190 ) C1576_=_C2191( C1576 C2191 ) C1576_=_C2192( C1576 C2192 ) \nC1576_=_C2193( C1576 C2193 ) C1576_=_C2194( C1576 C2194 ) C1576_=_C2195( C1576 C2195 ) C1576_=_C2196( C1576 C2196 ) C1576_=_C2197( C1576 C2197 ) C1576_=_C2198( C1576 C2198 ) \nC1576_=_C2199( C1576 C2199 ) C1576_=_C2200( C1576 C2200 ) C1585_=_C1666( C1585 C1666 ) C1585_=_C1686( C1585 C1686 ) C1585_=_C2066( C1585 C2066 ) C1585_=_C2191( C1585 C2191 ) \nC1585_=_C2226( C1585 C2226 ) C1585_=_C2635( C1585 C2635 ) C1585_=_C2784( C1585 C2784 ) C1585_=_C2880( C1585 C2880 ) C1585_=_C2896( C1585 C2896 ) C1585_=_C3118( C1585 C3118 ) \nC1585_=_C3337( C1585 C3337 ) C1585_=_C3366( C1585 C3366 ) C1585_=_C3428( C1585 C3428 ) C1585_=_C3451( C1585 C3451 ) C1585_=_C3475( C1585 C3475 ) C1585_=_C3476( C1585 C3476 ) \nC1585_=_C3477( C1585 C3477 ) C1585_=_C3478( C1585 C3478 ) C1585_=_C3479( C1585 C3479 ) C1585_=_C3480( C1585 C3480 ) C1585_=_C3481( C1585 C3481 ) C1585_=_C3482( C1585 C3482 ) \nC1585_=_C3483( C1585 C3483 ) C1636_=_C1658( C1636 C1658 ) C1636_=_C1810( C1636 C1810 ) C1636_=_C1833( C1636 C1833 ) C1636_=_C2009( C1636 C2009 ) C1636_=_C2025( C1636 C2025 ) \nC1636_=_C2057( C1636 C2057 ) C1636_=_C2103( C1636 C2103 ) C1636_=_C2184( C1636 C2184 ) C1636_=_C2185( C1636 C2185 ) C1636_=_C2186( C1636 C2186 ) C1636_=_C2187( C1636 C2187 ) \nC1636_=_C2188( C1636 C2188 ) C1636_=_C2189( C1636 C2189 ) C1636_=_C2190( C1636 C2190 ) C1636_=_C2191( C1636 C2191 ) C1636_=_C2192( C1636 C2192 ) C1636_=_C2193( C1636 C2193 ) \nC1636_=_C2194( C1636 C2194 ) C1636_=_C2195( C1636 C2195 ) C1636_=_C2196( C1636 C2196 ) C1636_=_C2197( C1636 C2197 ) C1636_=_C2198( C1636 C2198 ) C1636_=_C2199( C1636 C2199 ) \nC1636_=_C2200( C1636 C2200 ) C1658_=_C1666( C1658 C1666 ) C1658_=_C1810( C1658 C1810 ) C1658_=_C1833( C1658 C1833 ) C1658_=_C2009( C1658 C2009 ) C1658_=_C2025( C1658 C2025 ) \nC1658_=_C2057( C1658 C2057 ) C1658_=_C2103( C1658 C2103 ) C1658_=_C2184( C1658 C2184 ) C1658_=_C2185( C1658 C2185 ) C1658_=_C2186( C1658 C2186 ) C1658_=_C2187( C1658 C2187 ) \nC1658_=_C2188( C1658 C2188 ) C1658_=_C2189( C1658 C2189 ) C1658_=_C2190( C1658 C2190 ) C1658_=_C2191( C1658 C2191 ) C1658_=_C2192( C1658 C2192 ) C1658_=_C2193( C1658 C2193 ) \nC1658_=_C2194( C1658 C2194 ) C1658_=_C2195( C1658 C2195 ) C1658_=_C2196( C1658 C2196 ) C1658_=_C2197( C1658 C2197 ) C1658_=_C2198( C1658 C2198 ) C1658_=_C2199( C1658 C2199 ) \nC1658_=_C2200( C1658 C2200 ) C1666_=_C1686( C1666 C1686 ) C1666_=_C2066( C1666 C2066 ) C1666_=_C2191( C1666 C2191 ) C1666_=_C2226( C1666 C2226 ) C1666_=_C2635( C1666 C2635 ) \nC1666_=_C2784( C1666 C2784 ) C1666_=_C2880( C1666 C2880 ) C1666_=_C2896( C1666 C2896 ) C1666_=_C3118( C1666 C3118 ) C1666_=_C3337( C1666 C3337 ) C1666_=_C3366( C1666 C3366 ) \nC1666_=_C3428( C1666 C3428 ) C1666_=_C3451( C1666 C3451 ) C1666_=_C3475( C1666 C3475 ) C1666_=_C3476( C1666 C3476 ) C1666_=_C3477( C1666 C3477 ) C1666_=_C3478( C1666 C3478 ) \nC1666_=_C3479( C1666 C3479 ) C1666_=_C3480( C1666 C3480 ) C1666_=_C3481( C1666 C3481 ) C1666_=_C3482( C1666 C3482 ) C1666_=_C3483( C1666 C3483 ) C1686_=_C2066( C1686 C2066 ) \nC1686_=_C2191( C1686 C2191 ) C1686_=_C2226( C1686 C2226 ) C1686_=_C2635( C1686 C2635 ) C1686_=_C2784( C1686 C2784 ) C1686_=_C2880( C1686 C2880 ) C1686_=_C2896( C1686 C2896 ) \nC1686_=_C3118( C1686 C3118 ) C1686_=_C3337( C1686 C3337 ) C1686_=_C3366( C1686 C3366 ) C1686_=_C3428( C1686 C3428 ) C1686_=_C3451( C1686 C3451 ) C1686_=_C3475( C1686 C3475 ) \nC1686_=_C3476( C1686 C3476 ) C1686_=_C3477( C1686 C3477 ) C1686_=_C3478( C1686 C3478 ) C1686_=_C3479( C1686 C3479 ) C1686_=_C3480( C1686 C3480 ) C1686_=_C3481( C1686 C3481 ) \nC1686_=_C3482( C1686 C3482 ) C1686_=_C3483( C1686 C3483 ) C1810_=_C1833( C1810 C1833 ) C1810_=_C2009( C1810 C2009 ) C1810_=_C2025( C1810 C2025 ) C1810_=_C2057( C1810 C2057 ) \nC1810_=_C2103( C1810 C2103 ) C1810_=_C2184( C1810 C2184 ) C1810_=_C2185( C1810 C2185 ) C1810_=_C2186( C1810 C2186 ) C1810_=_C2187( C1810 C2187 ) C1810_=_C2188( C1810 C2188 ) \nC1810_=_C2189( C1810 C2189 ) C1810_=_C2190( C1810 C2190 ) C1810_=_C2191( C1810 C2191 ) C1810_=_C2192( C1810 C2192 ) C1810_=_C2193( C1810 C2193 ) C1810_=_C2194( C1810 C2194 ) \nC1810_=_C2195( C1810 C2195 ) C1810_=_C2196( C1810 C2196 ) C1810_=_C2197( C1810 C2197 ) C1810_=_C2198( C1810 C2198 ) C1810_=_C2199( C1810 C2199 ) C1810_=_C2200( C1810 C2200 ) \nC1833_=_C2009( C1833 C2009 ) C1833_=_C2025( C1833 C2025 ) C1833_=_C2057( C1833 C2057 ) C1833_=_C2103( C1833 C2103 ) C1833_=_C2184( C1833 C2184 ) C1833_=_C2185( C1833 C2185 ) \nC1833_=_C2186( C1833 C2186 ) C1833_=_C2187( C1833 C2187 ) C1833_=_C2188( C1833 C2188 ) C1833_=_C2189( C1833 C2189 ) C1833_=_C2190( C1833 C2190 ) C1833_=_C2191( C1833 C2191 ) \nC1833_=_C2192( C1833 C2192 ) C1833_=_C2193( C1833 C2193 ) C1833_=_C2194( C1833 C2194 ) C1833_=_C2195( C1833 C2195 ) C1833_=_C2196( C1833 C2196 ) C1833_=_C2197( C1833 C2197 ) \nC1833_=_C2198( C1833 C2198 ) C1833_=_C2199( C1833 C2199 ) C1833_=_C2200( C1833 C2200 ) C2009_=_C2025( C2009 C2025 ) C2009_=_C2057( C2009 C2057 ) C2009_=_C2103( C2009 C2103 ) \nC2009_=_C2184( C2009 C2184 ) C2009_=_C2185( C2009 C2185 ) C2009_=_C2186( C2009 C2186 ) C2009_=_C2187( C2009 C2187 ) C2009_=_C2188( C2009 C2188 ) C2009_=_C2189( C2009 C2189 ) \nC2009_=_C2190( C2009 C2190 ) C2009_=_C2191( C2009 C2191 ) C2009_=_C2192( C2009 C2192 ) C2009_=_C2193( C2009 C2193 ) C2009_=_C2194( C2009 C2194 ) C2009_=_C2195( C2009 C2195 ) \nC2009_=_C2196( C2009 C2196 ) C2009_=_C2197( C2009 C2197 ) C2009_=_C2198( C2009 C2198 ) C2009_=_C2199( C2009 C2199 ) C2009_=_C2200( C2009 C2200 ) C2025_=_C2057( C2025 C2057 ) \nC2025_=_C2103( C2025 C2103 ) C2025_=_C2184( C2025 C2184 ) C2025_=_C2185( C2025 C2185 ) C2025_=_C2186( C2025 C2186 ) C2025_=_C2187( C2025 C2187 ) C2025_=_C2188( C2025 C2188 ) \nC2025_=_C2189( C2025 C2189 ) C2025_=_C2190( C2025 C2190 ) C2025_=_C2191( C2025 C2191 ) C2025_=_C2192( C2025 C2192 ) C2025_=_C2193( C2025 C2193 ) C2025_=_C2194(</w:t>
      </w:r>
    </w:p>
    <w:p>
      <w:pPr>
        <w:pStyle w:val="PreformattedText"/>
        <w:bidi w:val="0"/>
        <w:spacing w:before="0" w:after="0"/>
        <w:jc w:val="left"/>
        <w:rPr/>
      </w:pPr>
      <w:r>
        <w:rPr/>
        <w:t xml:space="preserve"> </w:t>
      </w:r>
      <w:r>
        <w:rPr/>
        <w:t>C2025 C2194 ) \nC2025_=_C2195( C2025 C2195 ) C2025_=_C2196( C2025 C2196 ) C2025_=_C2197( C2025 C2197 ) C2025_=_C2198( C2025 C2198 ) C2025_=_C2199( C2025 C2199 ) C2025_=_C2200( C2025 C2200 ) \nC2057_=_C2066( C2057 C2066 ) C2057_=_C2103( C2057 C2103 ) C2057_=_C2184( C2057 C2184 ) C2057_=_C2185( C2057 C2185 ) C2057_=_C2186( C2057 C2186 ) C2057_=_C2187( C2057 C2187 ) \nC2057_=_C2188( C2057 C2188 ) C2057_=_C2189( C2057 C2189 ) C2057_=_C2190( C2057 C2190 ) C2057_=_C2191( C2057 C2191 ) C2057_=_C2192( C2057 C2192 ) C2057_=_C2193( C2057 C2193 ) \nC2057_=_C2194( C2057 C2194 ) C2057_=_C2195( C2057 C2195 ) C2057_=_C2196( C2057 C2196 ) C2057_=_C2197( C2057 C2197 ) C2057_=_C2198( C2057 C2198 ) C2057_=_C2199( C2057 C2199 ) \nC2057_=_C2200( C2057 C2200 ) C2066_=_C2191( C2066 C2191 ) C2066_=_C2226( C2066 C2226 ) C2066_=_C2635( C2066 C2635 ) C2066_=_C2784( C2066 C2784 ) C2066_=_C2880( C2066 C2880 ) \nC2066_=_C2896( C2066 C2896 ) C2066_=_C3118( C2066 C3118 ) C2066_=_C3337( C2066 C3337 ) C2066_=_C3366( C2066 C3366 ) C2066_=_C3428( C2066 C3428 ) C2066_=_C3451( C2066 C3451 ) \nC2066_=_C3475( C2066 C3475 ) C2066_=_C3476( C2066 C3476 ) C2066_=_C3477( C2066 C3477 ) C2066_=_C3478( C2066 C3478 ) C2066_=_C3479( C2066 C3479 ) C2066_=_C3480( C2066 C3480 ) \nC2066_=_C3481( C2066 C3481 ) C2066_=_C3482( C2066 C3482 ) C2066_=_C3483( C2066 C3483 ) C2103_=_C2184( C2103 C2184 ) C2103_=_C2185( C2103 C2185 ) C2103_=_C2186( C2103 C2186 ) \nC2103_=_C2187( C2103 C2187 ) C2103_=_C2188( C2103 C2188 ) C2103_=_C2189( C2103 C2189 ) C2103_=_C2190( C2103 C2190 ) C2103_=_C2191( C2103 C2191 ) C2103_=_C2192( C2103 C2192 ) \nC2103_=_C2193( C2103 C2193 ) C2103_=_C2194( C2103 C2194 ) C2103_=_C2195( C2103 C2195 ) C2103_=_C2196( C2103 C2196 ) C2103_=_C2197( C2103 C2197 ) C2103_=_C2198( C2103 C2198 ) \nC2103_=_C2199( C2103 C2199 ) C2103_=_C2200( C2103 C2200 ) C2184_=_C2185( C2184 C2185 ) C2184_=_C2186( C2184 C2186 ) C2184_=_C2187( C2184 C2187 ) C2184_=_C2188( C2184 C2188 ) \nC2184_=_C2189( C2184 C2189 ) C2184_=_C2190( C2184 C2190 ) C2184_=_C2191( C2184 C2191 ) C2184_=_C2192( C2184 C2192 ) C2184_=_C2193( C2184 C2193 ) C2184_=_C2194( C2184 C2194 ) \nC2184_=_C2195( C2184 C2195 ) C2184_=_C2196( C2184 C2196 ) C2184_=_C2197( C2184 C2197 ) C2184_=_C2198( C2184 C2198 ) C2184_=_C2199( C2184 C2199 ) C2184_=_C2200( C2184 C2200 ) \nC2184_=_C2226( C2184 C2226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7_=_C2784( C2187 C2784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2200( C2188 C2200 ) C2188_=_C3366( C2188 C3366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3428( C2189 C3428 ) C2190_=_C2191( C2190 C2191 ) C2190_=_C2192( C2190 C2192 ) C2190_=_C2193( C2190 C2193 ) \nC2190_=_C2194( C2190 C2194 ) C2190_=_C2195( C2190 C2195 ) C2190_=_C2196( C2190 C2196 ) C2190_=_C2197( C2190 C2197 ) C2190_=_C2198( C2190 C2198 ) C2190_=_C2199( C2190 C2199 ) \nC2190_=_C2200( C2190 C2200 ) C2190_=_C3451( C2190 C3451 ) C2191_=_C2192( C2191 C2192 ) C2191_=_C2193( C2191 C2193 ) C2191_=_C2194( C2191 C2194 ) C2191_=_C2195( C2191 C2195 ) \nC2191_=_C2196( C2191 C2196 ) C2191_=_C2197( C2191 C2197 ) C2191_=_C2198( C2191 C2198 ) C2191_=_C2199( C2191 C2199 ) C2191_=_C2200( C2191 C2200 ) C2191_=_C2226( C2191 C2226 ) \nC2191_=_C2635( C2191 C2635 ) C2191_=_C2784( C2191 C2784 ) C2191_=_C2880( C2191 C2880 ) C2191_=_C2896( C2191 C2896 ) C2191_=_C3118( C2191 C3118 ) C2191_=_C3337( C2191 C3337 ) \nC2191_=_C3366( C2191 C3366 ) C2191_=_C3428( C2191 C3428 ) C2191_=_C3451( C2191 C3451 ) C2191_=_C3475( C2191 C3475 ) C2191_=_C3476( C2191 C3476 ) C2191_=_C3477( C2191 C3477 ) \nC2191_=_C3478( C2191 C3478 ) C2191_=_C3479( C2191 C3479 ) C2191_=_C3480( C2191 C3480 ) C2191_=_C3481( C2191 C3481 ) C2191_=_C3482( C2191 C3482 ) C2191_=_C3483( C2191 C3483 ) \nC2192_=_C2193( C2192 C2193 ) C2192_=_C2194( C2192 C2194 ) C2192_=_C2195( C2192 C2195 ) C2192_=_C2196( C2192 C2196 ) C2192_=_C2197( C2192 C2197 ) C2192_=_C2198( C2192 C2198 ) \nC2192_=_C2199( C2192 C2199 ) C2192_=_C2200( C2192 C2200 ) C2193_=_C2194( C2193 C2194 ) C2193_=_C2195( C2193 C2195 ) C2193_=_C2196( C2193 C2196 ) C2193_=_C2197( C2193 C2197 ) \nC2193_=_C2198( C2193 C2198 ) C2193_=_C2199( C2193 C2199 ) C2193_=_C2200( C2193 C2200 ) C2194_=_C2195( C2194 C2195 ) C2194_=_C2196( C2194 C2196 ) C2194_=_C2197( C2194 C2197 ) \nC2194_=_C2198( C2194 C2198 ) C2194_=_C2199( C2194 C2199 ) C2194_=_C2200( C2194 C2200 ) C2195_=_C2196( C2195 C2196 ) C2195_=_C2197( C2195 C2197 ) C2195_=_C2198( C2195 C2198 ) \nC2195_=_C2199( C2195 C2199 ) C2195_=_C2200( C2195 C2200 ) C2196_=_C2197( C2196 C2197 ) C2196_=_C2198( C2196 C2198 ) C2196_=_C2199( C2196 C2199 ) C2196_=_C2200( C2196 C2200 ) \nC2197_=_C2198( C2197 C2198 ) C2197_=_C2199( C2197 C2199 ) C2197_=_C2200( C2197 C2200 ) C2198_=_C2199( C2198 C2199 ) C2198_=_C2200( C2198 C2200 ) C2198_=_C3478( C2198 C3478 ) \nC2199_=_C2200( C2199 C2200 ) C2200_=_C3482( C2200 C3482 ) C2226_=_C2635( C2226 C2635 ) C2226_=_C2784( C2226 C2784 ) C2226_=_C2880( C2226 C2880 ) C2226_=_C2896( C2226 C2896 ) \nC2226_=_C3118( C2226 C3118 ) C2226_=_C3337( C2226 C3337 ) C2226_=_C3366( C2226 C3366 ) C2226_=_C3428( C2226 C3428 ) C2226_=_C3451( C2226 C3451 ) C2226_=_C3475( C2226 C3475 ) \nC2226_=_C3476( C2226 C3476 ) C2226_=_C3477( C2226 C3477 ) C2226_=_C3478( C2226 C3478 ) C2226_=_C3479( C2226 C3479 ) C2226_=_C3480( C2226 C3480 ) C2226_=_C3481( C2226 C3481 ) \nC2226_=_C3482( C2226 C3482 ) C2226_=_C3483( C2226 C3483 ) C2635_=_C2784( C2635 C2784 ) C2635_=_C2880( C2635 C2880 ) C2635_=_C2896( C2635 C2896 ) C2635_=_C3118( C2635 C3118 ) \nC2635_=_C3337( C2635 C3337 ) C2635_=_C3366( C2635 C3366 ) C2635_=_C3428( C2635 C3428 ) C2635_=_C3451( C2635 C3451 ) C2635_=_C3475( C2635 C3475 ) C2635_=_C3476( C2635 C3476 ) \nC2635_=_C3477( C2635 C3477 ) C2635_=_C3478( C2635 C3478 ) C2635_=_C3479( C2635 C3479 ) C2635_=_C3480( C2635 C3480 ) C2635_=_C3481( C2635 C3481 ) C2635_=_C3482( C2635 C3482 ) \nC2635_=_C3483( C2635 C3483 ) C2784_=_C2880( C2784 C2880 ) C2784_=_C2896( C2784 C2896 ) C2784_=_C3118( C2784 C3118 ) C2784_=_C3337( C2784 C3337 ) C2784_=_C3366( C2784 C3366 ) \nC2784_=_C3428( C2784 C3428 ) C2784_=_C3451( C2784 C3451 ) C2784_=_C3475( C2784 C3475 ) C2784_=_C3476( C2784 C3476 ) C2784_=_C3477( C2784 C3477 ) C2784_=_C3478( C2784 C3478 ) \nC2784_=_C3479( C2784 C3479 ) C2784_=_C3480( C2784 C3480 ) C2784_=_C3481( C2784 C3481 ) C2784_=_C3482( C2784 C3482 ) C2784_=_C3483( C2784 C3483 ) C2880_=_C2896( C2880 C2896 ) \nC2880_=_C3118( C2880 C3118 ) C2880_=_C3337( C2880 C3337 ) C2880_=_C3366( C2880 C3366 ) C2880_=_C3428( C2880 C3428 ) C2880_=_C3451( C2880 C3451 ) C2880_=_C3475( C2880 C3475 ) \nC2880_=_C3476( C2880 C3476 ) C2880_=_C3477( C2880 C3477 ) C2880_=_C3478( C2880 C3478 ) C2880_=_C3479( C2880 C3479 ) C2880_=_C3480( C2880 C3480 ) C2880_=_C3481( C2880 C3481 ) \nC2880_=_C3482( C2880 C3482 ) C2880_=_C3483( C2880 C3483 ) C2896_=_C3118( C2896 C3118 ) C2896_=_C3337( C2896 C3337 ) C2896_=_C3366( C2896 C3366 ) C2896_=_C3428( C2896 C3428 ) \nC2896_=_C3451( C2896 C3451 ) C2896_=_C3475( C2896 C3475 ) C2896_=_C3476( C2896 C3476 ) C2896_=_C3477( C2896 C3477 ) C2896_=_C3478( C2896 C3478 ) C2896_=_C3479( C2896 C3479 ) \nC2896_=_C3480( C2896 C3480 ) C2896_=_C3481( C2896 C3481 ) C2896_=_C3482( C2896 C3482 ) C2896_=_C3483( C2896 C3483 ) C3118_=_C3337( C3118 C3337 ) C3118_=_C3366( C3118 C3366 ) \nC3118_=_C3428( C3118 C3428 ) C3118_=_C3451( C3118 C3451 ) C3118_=_C3475( C3118 C3475 ) C3118_=_C3476( C3118 C3476 ) C3118_=_C3477( C3118 C3477 ) C3118_=_C3478( C3118 C3478 ) \nC3118_=_C3479( C3118 C3479 ) C3118_=_C3480( C3118 C3480 ) C3118_=_C3481( C3118 C3481 ) C3118_=_C3482( C3118 C3482 ) C3118_=_C3483( C3118 C3483 ) C3337_=_C3366( C3337 C3366 ) \nC3337_=_C3428( C3337 C3428 ) C3337_=_C3451( C3337 C3451 ) C3337_=_C3475( C3337 C3475 ) C3337_=_C3476( C3337 C3476 ) C3337_=_C3477( C3337 C3477 ) C3337_=_C3478( C3337 C3478 ) \nC3337_=_C3479( C3337 C3479 ) C3337_=_C3480( C3337 C3480 ) C3337_=_C3481( C3337 C3481 ) C3337_=_C3482( C3337 C3482 ) C3337_=_C3483( C3337 C3483 ) C3366_=_C3428( C3366 C3428 ) \nC3366_=_C3451( C3366 C3451 ) C3366_=_C3475( C3366 C3475 ) C3366_=_C3476( C3366 C3476 ) C3366_=_C3477( C3366 C3477 ) C3366_=_C3478( C3366 C3478 ) C3366_=_C3479( C3366 C3479 ) \nC3366_=_C3480( C3366 C3480 )</w:t>
      </w:r>
    </w:p>
    <w:p>
      <w:pPr>
        <w:pStyle w:val="PreformattedText"/>
        <w:bidi w:val="0"/>
        <w:spacing w:before="0" w:after="0"/>
        <w:jc w:val="left"/>
        <w:rPr/>
      </w:pPr>
      <w:r>
        <w:rPr/>
        <w:t xml:space="preserve"> </w:t>
      </w:r>
      <w:r>
        <w:rPr/>
        <w:t>C3366_=_C3481( C3366 C3481 ) C3366_=_C3482( C3366 C3482 ) C3366_=_C3483( C3366 C3483 ) C3428_=_C3451( C3428 C3451 ) C3428_=_C3475( C3428 C3475 ) \nC3428_=_C3476( C3428 C3476 ) C3428_=_C3477( C3428 C3477 ) C3428_=_C3478( C3428 C3478 ) C3428_=_C3479( C3428 C3479 ) C3428_=_C3480( C3428 C3480 ) C3428_=_C3481( C3428 C3481 ) \nC3428_=_C3482( C3428 C3482 ) C3428_=_C3483( C3428 C3483 ) C3451_=_C3475( C3451 C3475 ) C3451_=_C3476( C3451 C3476 ) C3451_=_C3477( C3451 C3477 ) C3451_=_C3478( C3451 C3478 ) \nC3451_=_C3479( C3451 C3479 ) C3451_=_C3480( C3451 C3480 ) C3451_=_C3481( C3451 C3481 ) C3451_=_C3482( C3451 C3482 ) C3451_=_C3483( C3451 C3483 ) C3475_=_C3476( C3475 C3476 ) \nC3475_=_C3477( C3475 C3477 ) C3475_=_C3478( C3475 C3478 ) C3475_=_C3479( C3475 C3479 ) C3475_=_C3480( C3475 C3480 ) C3475_=_C3481( C3475 C3481 ) C3475_=_C3482( C3475 C3482 ) \nC3475_=_C3483( C3475 C3483 ) C3476_=_C3477( C3476 C3477 ) C3476_=_C3478( C3476 C3478 ) C3476_=_C3479( C3476 C3479 ) C3476_=_C3480( C3476 C3480 ) C3476_=_C3481( C3476 C3481 ) \nC3476_=_C3482( C3476 C3482 ) C3476_=_C3483( C3476 C3483 ) C3477_=_C3478( C3477 C3478 ) C3477_=_C3479( C3477 C3479 ) C3477_=_C3480( C3477 C3480 ) C3477_=_C3481( C3477 C3481 ) \nC3477_=_C3482( C3477 C3482 ) C3477_=_C3483( C3477 C3483 ) C3478_=_C3479( C3478 C3479 ) C3478_=_C3480( C3478 C3480 ) C3478_=_C3481( C3478 C3481 ) C3478_=_C3482( C3478 C3482 ) \nC3478_=_C3483( C3478 C3483 ) C3479_=_C3480( C3479 C3480 ) C3479_=_C3481( C3479 C3481 ) C3479_=_C3482( C3479 C3482 ) C3479_=_C3483( C3479 C3483 ) C3480_=_C3481( C3480 C3481 ) \nC3480_=_C3482( C3480 C3482 ) C3480_=_C3483( C3480 C3483 ) C3481_=_C3482( C3481 C3482 ) C3481_=_C3483( C3481 C3483 ) C3482_=_C3483( C3482 C3483 ) "];143-&gt;226[label="54: C477 C690 C997 C1091 C1260 \nC1515 C1576 C1585 C1636 C1658 C1666 \nC1686 C1810 C1833 C2009 C2025 C2057 \nC2066 C2103 C2184 C2185 C2186 C2187 \nC2188 C2189 C2190 C2192 C2193 C2194 \nC2195 C2196 C2197 C2198 C2199 C2200 \nC2226 C2635 C2784 C2880 C2896 C3118 \nC3337 C3366 C3428 C3451 C3475 C3476 \nC3477 C3478 C3479 C3480 C3481 C3482 \nC3483 \n712: C477_=_C1091 ,C477_=_C1260 ,C477_=_C1515 ,C477_=_C1585 ,C477_=_C1666 ,\nC477_=_C1686 ,C477_=_C2066 ,C477_=_C2226 ,C477_=_C2635 ,C477_=_C2784 ,C477_=_C2880 ,\nC477_=_C2896 ,C477_=_C3118 ,C477_=_C3337 ,C477_=_C3366 ,C477_=_C3428 ,C477_=_C3451 ,\nC477_=_C3475 ,C477_=_C3476 ,C477_=_C3477 ,C477_=_C3478 ,C477_=_C3479 ,C477_=_C3480 ,\nC477_=_C3481 ,C477_=_C3482 ,C477_=_C3483 ,C690_=_C997 ,C690_=_C1576 ,C690_=_C1636 ,\nC690_=_C1658 ,C690_=_C1810 ,C690_=_C1833 ,C690_=_C2009 ,C690_=_C2025 ,C690_=_C2057 ,\nC690_=_C2103 ,C690_=_C2184 ,C690_=_C2185 ,C690_=_C2186 ,C690_=_C2187 ,C690_=_C2188 ,\nC690_=_C2189 ,C690_=_C2190 ,C690_=_C2192 ,C690_=_C2193 ,C690_=_C2194 ,C690_=_C2195 ,\nC690_=_C2196 ,C690_=_C2197 ,C690_=_C2198 ,C690_=_C2199 ,C690_=_C2200 ,C997_=_C1576 ,\nC997_=_C1636 ,C997_=_C1658 ,C997_=_C1810 ,C997_=_C1833 ,C997_=_C2009 ,C997_=_C2025 ,\nC997_=_C2057 ,C997_=_C2103 ,C997_=_C2184 ,C997_=_C2185 ,C997_=_C2186 ,C997_=_C2187 ,\nC997_=_C2188 ,C997_=_C2189 ,C997_=_C2190 ,C997_=_C2192 ,C997_=_C2193 ,C997_=_C2194 ,\nC997_=_C2195 ,C997_=_C2196 ,C997_=_C2197 ,C997_=_C2198 ,C997_=_C2199 ,C997_=_C2200 ,\nC1091_=_C1260 ,C1091_=_C1515 ,C1091_=_C1585 ,C1091_=_C1666 ,C1091_=_C1686 ,C1091_=_C2066 ,\nC1091_=_C2226 ,C1091_=_C2635 ,C1091_=_C2784 ,C1091_=_C2880 ,C1091_=_C2896 ,C1091_=_C3118 ,\nC1091_=_C3337 ,C1091_=_C3366 ,C1091_=_C3428 ,C1091_=_C3451 ,C1091_=_C3475 ,C1091_=_C3476 ,\nC1091_=_C3477 ,C1091_=_C3478 ,C1091_=_C3479 ,C1091_=_C3480 ,C1091_=_C3481 ,C1091_=_C3482 ,\nC1091_=_C3483 ,C1260_=_C1515 ,C1260_=_C1585 ,C1260_=_C1666 ,C1260_=_C1686 ,C1260_=_C2066 ,\nC1260_=_C2226 ,C1260_=_C2635 ,C1260_=_C2784 ,C1260_=_C2880 ,C1260_=_C2896 ,C1260_=_C3118 ,\nC1260_=_C3337 ,C1260_=_C3366 ,C1260_=_C3428 ,C1260_=_C3451 ,C1260_=_C3475 ,C1260_=_C3476 ,\nC1260_=_C3477 ,C1260_=_C3478 ,C1260_=_C3479 ,C1260_=_C3480 ,C1260_=_C3481 ,C1260_=_C3482 ,\nC1260_=_C3483 ,C1515_=_C1585 ,C1515_=_C1666 ,C1515_=_C1686 ,C1515_=_C2066 ,C1515_=_C2226 ,\nC1515_=_C2635 ,C1515_=_C2784 ,C1515_=_C2880 ,C1515_=_C2896 ,C1515_=_C3118 ,C1515_=_C3337 ,\nC1515_=_C3366 ,C1515_=_C3428 ,C1515_=_C3451 ,C1515_=_C3475 ,C1515_=_C3476 ,C1515_=_C3477 ,\nC1515_=_C3478 ,C1515_=_C3479 ,C1515_=_C3480 ,C1515_=_C3481 ,C1515_=_C3482 ,C1515_=_C3483 ,\nC1576_=_C1585 ,C1576_=_C1636 ,C1576_=_C1658 ,C1576_=_C1810 ,C1576_=_C1833 ,C1576_=_C2009 ,\nC1576_=_C2025 ,C1576_=_C2057 ,C1576_=_C2103 ,C1576_=_C2184 ,C1576_=_C2185 ,C1576_=_C2186 ,\nC1576_=_C2187 ,C1576_=_C2188 ,C1576_=_C2189 ,C1576_=_C2190 ,C1576_=_C2192 ,C1576_=_C2193 ,\nC1576_=_C2194 ,C1576_=_C2195 ,C1576_=_C2196 ,C1576_=_C2197 ,C1576_=_C2198 ,C1576_=_C2199 ,\nC1576_=_C2200 ,C1585_=_C1666 ,C1585_=_C1686 ,C1585_=_C2066 ,C1585_=_C2226 ,C1585_=_C2635 ,\nC1585_=_C2784 ,C1585_=_C2880 ,C1585_=_C2896 ,C1585_=_C3118 ,C1585_=_C3337 ,C1585_=_C3366 ,\nC1585_=_C3428 ,C1585_=_C3451 ,C1585_=_C3475 ,C1585_=_C3476 ,C1585_=_C3477 ,C1585_=_C3478 ,\nC1585_=_C3479 ,C1585_=_C3480 ,C1585_=_C3481 ,C1585_=_C3482 ,C1585_=_C3483 ,C1636_=_C1658 ,\nC1636_=_C1810 ,C1636_=_C1833 ,C1636_=_C2009 ,C1636_=_C2025 ,C1636_=_C2057 ,C1636_=_C2103 ,\nC1636_=_C2184 ,C1636_=_C2185 ,C1636_=_C2186 ,C1636_=_C2187 ,C1636_=_C2188 ,C1636_=_C2189 ,\nC1636_=_C2190 ,C1636_=_C2192 ,C1636_=_C2193 ,C1636_=_C2194 ,C1636_=_C2195 ,C1636_=_C2196 ,\nC1636_=_C2197 ,C1636_=_C2198 ,C1636_=_C2199 ,C1636_=_C2200 ,C1658_=_C1666 ,C1658_=_C1810 ,\nC1658_=_C1833 ,C1658_=_C2009 ,C1658_=_C2025 ,C1658_=_C2057 ,C1658_=_C2103 ,C1658_=_C2184 ,\nC1658_=_C2185 ,C1658_=_C2186 ,C1658_=_C2187 ,C1658_=_C2188 ,C1658_=_C2189 ,C1658_=_C2190 ,\nC1658_=_C2192 ,C1658_=_C2193 ,C1658_=_C2194 ,C1658_=_C2195 ,C1658_=_C2196 ,C1658_=_C2197 ,\nC1658_=_C2198 ,C1658_=_C2199 ,C1658_=_C2200 ,C1666_=_C1686 ,C1666_=_C2066 ,C1666_=_C2226 ,\nC1666_=_C2635 ,C1666_=_C2784 ,C1666_=_C2880 ,C1666_=_C2896 ,C1666_=_C3118 ,C1666_=_C3337 ,\nC1666_=_C3366 ,C1666_=_C3428 ,C1666_=_C3451 ,C1666_=_C3475 ,C1666_=_C3476 ,C1666_=_C3477 ,\nC1666_=_C3478 ,C1666_=_C3479 ,C1666_=_C3480 ,C1666_=_C3481 ,C1666_=_C3482 ,C1666_=_C3483 ,\nC1686_=_C2066 ,C1686_=_C2226 ,C1686_=_C2635 ,C1686_=_C2784 ,C1686_=_C2880 ,C1686_=_C2896 ,\nC1686_=_C3118 ,C1686_=_C3337 ,C1686_=_C3366 ,C1686_=_C3428 ,C1686_=_C3451 ,C1686_=_C3475 ,\nC1686_=_C3476 ,C1686_=_C3477 ,C1686_=_C3478 ,C1686_=_C3479 ,C1686_=_C3480 ,C1686_=_C3481 ,\nC1686_=_C3482 ,C1686_=_C3483 ,C1810_=_C1833 ,C1810_=_C2009 ,C1810_=_C2025 ,C1810_=_C2057 ,\nC1810_=_C2103 ,C1810_=_C2184 ,C1810_=_C2185 ,C1810_=_C2186 ,C1810_=_C2187 ,C1810_=_C2188 ,\nC1810_=_C2189 ,C1810_=_C2190 ,C1810_=_C2192 ,C1810_=_C2193 ,C1810_=_C2194 ,C1810_=_C2195 ,\nC1810_=_C2196 ,C1810_=_C2197 ,C1810_=_C2198 ,C1810_=_C2199 ,C1810_=_C2200 ,C1833_=_C2009 ,\nC1833_=_C2025 ,C1833_=_C2057 ,C1833_=_C2103 ,C1833_=_C2184 ,C1833_=_C2185 ,C1833_=_C2186 ,\nC1833_=_C2187 ,C1833_=_C2188 ,C1833_=_C2189 ,C1833_=_C2190 ,C1833_=_C2192 ,C1833_=_C2193 ,\nC1833_=_C2194 ,C1833_=_C2195 ,C1833_=_C2196 ,C1833_=_C2197 ,C1833_=_C2198 ,C1833_=_C2199 ,\nC1833_=_C2200 ,C2009_=_C2025 ,C2009_=_C2057 ,C2009_=_C2103 ,C2009_=_C2184 ,C2009_=_C2185 ,\nC2009_=_C2186 ,C2009_=_C2187 ,C2009_=_C2188 ,C2009_=_C2189 ,C2009_=_C2190 ,C2009_=_C2192 ,\nC2009_=_C2193 ,C2009_=_C2194 ,C2009_=_C2195 ,C2009_=_C2196 ,C2009_=_C2197 ,C2009_=_C2198 ,\nC2009_=_C2199 ,C2009_=_C2200 ,C2025_=_C2057 ,C2025_=_C2103 ,C2025_=_C2184 ,C2025_=_C2185 ,\nC2025_=_C2186 ,C2025_=_C2187 ,C2025_=_C2188 ,C2025_=_C2189 ,C2025_=_C2190 ,C2025_=_C2192 ,\nC2025_=_C2193 ,C2025_=_C2194 ,C2025_=_C2195 ,C2025_=_C2196 ,C2025_=_C2197 ,C2025_=_C2198 ,\nC2025_=_C2199 ,C2025_=_C2200 ,C2057_=_C2066 ,C2057_=_C2103 ,C2057_=_C2184 ,C2057_=_C2185 ,\nC2057_=_C2186 ,C2057_=_C2187 ,C2057_=_C2188 ,C2057_=_C2189 ,C2057_=_C2190 ,C2057_=_C2192 ,\nC2057_=_C2193 ,C2057_=_C2194 ,C2057_=_C2195 ,C2057_=_C2196 ,C2057_=_C2197 ,C2057_=_C2198 ,\nC2057_=_C2199 ,C2057_=_C2200 ,C2066_=_C2226 ,C2066_=_C2635 ,C2066_=_C2784 ,C2066_=_C2880 ,\nC2066_=_C2896 ,C2066_=_C3118 ,C2066_=_C3337 ,C2066_=_C3366 ,C2066_=_C3428 ,C2066_=_C3451 ,\nC2066_=_C3475 ,C2066_=_C3476 ,C2066_=_C3477 ,C2066_=_C3478 ,C2066_=_C3479 ,C2066_=_C3480 ,\nC2066_=_C3481 ,C2066_=_C3482 ,C2066_=_C3483 ,C2103_=_C2184 ,C2103_=_C2185 ,C2103_=_C2186 ,\nC2103_=_C2187 ,C2103_=_C2188 ,C2103_=_C2189 ,C2103_=_C2190 ,C2103_=_C2192 ,C2103_=_C2193 ,\nC2103_=_C2194 ,C2103_=_C2195 ,C2103_=_C2196 ,C2103_=_C2197 ,C2103_=_C2198 ,C2103_=_C2199 ,\nC2103_=_C2200 ,C2184_=_C2185 ,C2184_=_C2186 ,C2184_=_C2187 ,C2184_=_C2188 ,C2184_=_C2189 ,\nC2184_=_C2190 ,C2184_=_C2192 ,C2184_=_C2193 ,C2184_=_C2194 ,C2184_=_C2195 ,C2184_=_C2196 ,\nC2184_=_C2197 ,C2184_=_C2198 ,C2184_=_C2199 ,C2184_=_C2200 ,C2184_=_C2226 ,C2185_=_C2186 ,\nC2185_=_C2187 ,C2185_=_C2188 ,C2185_=_C2189 ,C2185_=_C2190 ,C2185_=_C2192 ,C2185_=_C2193 ,\nC2185_=_C2194 ,C2185_=_C2195 ,C2185_=_C2196 ,C2185_=_C2197 ,C2185_=_C2198 ,C2185_=_C2199 ,\nC2185_=_C2200 ,C2186_=_C2187 ,C2186_=_C2188 ,C2186_=_C2189 ,C2186_=_C2190 ,C2186_=_C2192 ,\nC2186_=_C2193 ,C2186_=_C2194 ,C2186_=_C2195 ,C2186_=_C2196 ,C2186_=_C2197 ,C2186_=_C2198 ,\nC2186_=_C2199 ,C2186_=_C2200 ,C2187_=_C2188 ,C2187_=_C2189 ,C2187_=_C2190 ,C2187_=_C2192 ,\nC2187_=_C2193 ,C2187_=_C2194 ,C2187_=_C2195 ,C2187_=_C2196 ,C2187_=_C2197 ,C2187_=_C2198 ,\nC2187_=_C2199 ,C2187_=_C2200 ,C2187_=_C2784 ,C2188_=_C2189 ,C2188_=_C2190 ,C2188_=_C2192 ,\nC2188_=_C2193 ,C2188_=_C2194 ,C2188_=_C2195 ,C2188_=_C2196 ,C2188_=_C2197 ,C2188_=_C2198 ,\nC2188_=_C2199 ,C2188_=_C2200 ,C2188_=_C3366 ,C2189_=_C2190 ,C2189_=_C2192 ,C2189_=_C2193 ,\nC2189_=_C2194 ,C2189_=_C2195 ,C2189_=_C2196 ,C2189_=_C2197 ,C2189_=_C2198 ,C2189_=_C2199 ,\nC2189_=_C2200 ,C2189_=_C3428 ,C2190_=_C2192 ,C2190_=_C2193 ,C2190_=_C2194 ,C2190_=_C2195 ,\nC2190_=_C2196 ,C2190_=_C2197 ,C2190_=_C2198 ,C2190_=_C2199 ,C2190_=_C2200 ,C2190_=_C3451 ,\nC2192_=_C2193 ,C2192_=_C2194 ,C2192_=_C2195 ,C2192_=_C2196 ,C2192_=_C2197 ,C2192_=_C2198 ,\nC2192_=_C2199 ,C2192_=_C2200 ,C2193_=_C2194 ,C2193_=_C2195 ,C2193_=_C2196 ,C2193_=_C2197 ,\nC2193_=_C2198</w:t>
      </w:r>
    </w:p>
    <w:p>
      <w:pPr>
        <w:pStyle w:val="PreformattedText"/>
        <w:bidi w:val="0"/>
        <w:spacing w:before="0" w:after="0"/>
        <w:jc w:val="left"/>
        <w:rPr/>
      </w:pPr>
      <w:r>
        <w:rPr/>
        <w:t xml:space="preserve"> </w:t>
      </w:r>
      <w:r>
        <w:rPr/>
        <w:t>,C2193_=_C2199 ,C2193_=_C2200 ,C2194_=_C2195 ,C2194_=_C2196 ,C2194_=_C2197 ,\nC2194_=_C2198 ,C2194_=_C2199 ,C2194_=_C2200 ,C2195_=_C2196 ,C2195_=_C2197 ,C2195_=_C2198 ,\nC2195_=_C2199 ,C2195_=_C2200 ,C2196_=_C2197 ,C2196_=_C2198 ,C2196_=_C2199 ,C2196_=_C2200 ,\nC2197_=_C2198 ,C2197_=_C2199 ,C2197_=_C2200 ,C2198_=_C2199 ,C2198_=_C2200 ,C2198_=_C3478 ,\nC2199_=_C2200 ,C2200_=_C3482 ,C2226_=_C2635 ,C2226_=_C2784 ,C2226_=_C2880 ,C2226_=_C2896 ,\nC2226_=_C3118 ,C2226_=_C3337 ,C2226_=_C3366 ,C2226_=_C3428 ,C2226_=_C3451 ,C2226_=_C3475 ,\nC2226_=_C3476 ,C2226_=_C3477 ,C2226_=_C3478 ,C2226_=_C3479 ,C2226_=_C3480 ,C2226_=_C3481 ,\nC2226_=_C3482 ,C2226_=_C3483 ,C2635_=_C2784 ,C2635_=_C2880 ,C2635_=_C2896 ,C2635_=_C3118 ,\nC2635_=_C3337 ,C2635_=_C3366 ,C2635_=_C3428 ,C2635_=_C3451 ,C2635_=_C3475 ,C2635_=_C3476 ,\nC2635_=_C3477 ,C2635_=_C3478 ,C2635_=_C3479 ,C2635_=_C3480 ,C2635_=_C3481 ,C2635_=_C3482 ,\nC2635_=_C3483 ,C2784_=_C2880 ,C2784_=_C2896 ,C2784_=_C3118 ,C2784_=_C3337 ,C2784_=_C3366 ,\nC2784_=_C3428 ,C2784_=_C3451 ,C2784_=_C3475 ,C2784_=_C3476 ,C2784_=_C3477 ,C2784_=_C3478 ,\nC2784_=_C3479 ,C2784_=_C3480 ,C2784_=_C3481 ,C2784_=_C3482 ,C2784_=_C3483 ,C2880_=_C2896 ,\nC2880_=_C3118 ,C2880_=_C3337 ,C2880_=_C3366 ,C2880_=_C3428 ,C2880_=_C3451 ,C2880_=_C3475 ,\nC2880_=_C3476 ,C2880_=_C3477 ,C2880_=_C3478 ,C2880_=_C3479 ,C2880_=_C3480 ,C2880_=_C3481 ,\nC2880_=_C3482 ,C2880_=_C3483 ,C2896_=_C3118 ,C2896_=_C3337 ,C2896_=_C3366 ,C2896_=_C3428 ,\nC2896_=_C3451 ,C2896_=_C3475 ,C2896_=_C3476 ,C2896_=_C3477 ,C2896_=_C3478 ,C2896_=_C3479 ,\nC2896_=_C3480 ,C2896_=_C3481 ,C2896_=_C3482 ,C2896_=_C3483 ,C3118_=_C3337 ,C3118_=_C3366 ,\nC3118_=_C3428 ,C3118_=_C3451 ,C3118_=_C3475 ,C3118_=_C3476 ,C3118_=_C3477 ,C3118_=_C3478 ,\nC3118_=_C3479 ,C3118_=_C3480 ,C3118_=_C3481 ,C3118_=_C3482 ,C3118_=_C3483 ,C3337_=_C3366 ,\nC3337_=_C3428 ,C3337_=_C3451 ,C3337_=_C3475 ,C3337_=_C3476 ,C3337_=_C3477 ,C3337_=_C3478 ,\nC3337_=_C3479 ,C3337_=_C3480 ,C3337_=_C3481 ,C3337_=_C3482 ,C3337_=_C3483 ,C3366_=_C3428 ,\nC3366_=_C3451 ,C3366_=_C3475 ,C3366_=_C3476 ,C3366_=_C3477 ,C3366_=_C3478 ,C3366_=_C3479 ,\nC3366_=_C3480 ,C3366_=_C3481 ,C3366_=_C3482 ,C3366_=_C3483 ,C3428_=_C3451 ,C3428_=_C3475 ,\nC3428_=_C3476 ,C3428_=_C3477 ,C3428_=_C3478 ,C3428_=_C3479 ,C3428_=_C3480 ,C3428_=_C3481 ,\nC3428_=_C3482 ,C3428_=_C3483 ,C3451_=_C3475 ,C3451_=_C3476 ,C3451_=_C3477 ,C3451_=_C3478 ,\nC3451_=_C3479 ,C3451_=_C3480 ,C3451_=_C3481 ,C3451_=_C3482 ,C3451_=_C3483 ,C3475_=_C3476 ,\nC3475_=_C3477 ,C3475_=_C3478 ,C3475_=_C3479 ,C3475_=_C3480 ,C3475_=_C3481 ,C3475_=_C3482 ,\nC3475_=_C3483 ,C3476_=_C3477 ,C3476_=_C3478 ,C3476_=_C3479 ,C3476_=_C3480 ,C3476_=_C3481 ,\nC3476_=_C3482 ,C3476_=_C3483 ,C3477_=_C3478 ,C3477_=_C3479 ,C3477_=_C3480 ,C3477_=_C3481 ,\nC3477_=_C3482 ,C3477_=_C3483 ,C3478_=_C3479 ,C3478_=_C3480 ,C3478_=_C3481 ,C3478_=_C3482 ,\nC3478_=_C3483 ,C3479_=_C3480 ,C3479_=_C3481 ,C3479_=_C3482 ,C3479_=_C3483 ,C3480_=_C3481 ,\nC3480_=_C3482 ,C3480_=_C3483 ,C3481_=_C3482 ,C3481_=_C3483 ,C3482_=_C3483 ,"];227[shape=box, label="id:227 level: 6\n55: C552 C629 C640 C920 C1020 \nC1068 C1155 C1209 C1323 C1341 C1500 \nC1743 C2082 C2139 C2142 C2220 C2235 \nC2278 C2296 C2339 C2395 C2415 C2508 \nC2563 C2564 C2565 C2566 C2567 C2568 \nC2569 C2570 C2571 C2572 C2573 C2574 \nC2575 C2576 C2577 C2578 C2678 C2696 \nC2941 C3170 C3186 C3323 C3440 C3629 \nC3637 C3865 C3894 C3930 C3954 C3965 \nC3969 C4095 \n767: C552_=_C629( C552 C629 ) C552_=_C1155( C552 C1155 ) C552_=_C1341( C552 C1341 ) C552_=_C1500( C552 C1500 ) C552_=_C1743( C552 C1743 ) \nC552_=_C2139( C552 C2139 ) C552_=_C2235( C552 C2235 ) C552_=_C2296( C552 C2296 ) C552_=_C2415( C552 C2415 ) C552_=_C2508( C552 C2508 ) C552_=_C2578( C552 C2578 ) \nC552_=_C2678( C552 C2678 ) C552_=_C2696( C552 C2696 ) C552_=_C2941( C552 C2941 ) C552_=_C3170( C552 C3170 ) C552_=_C3186( C552 C3186 ) C552_=_C3323( C552 C3323 ) \nC552_=_C3440( C552 C3440 ) C552_=_C3629( C552 C3629 ) C552_=_C3637( C552 C3637 ) C552_=_C3865( C552 C3865 ) C552_=_C3894( C552 C3894 ) C552_=_C3930( C552 C3930 ) \nC552_=_C3954( C552 C3954 ) C552_=_C3965( C552 C3965 ) C552_=_C3969( C552 C3969 ) C552_=_C4095( C552 C4095 ) C629_=_C1155( C629 C1155 ) C629_=_C1341( C629 C1341 ) \nC629_=_C1500( C629 C1500 ) C629_=_C1743( C629 C1743 ) C629_=_C2139( C629 C2139 ) C629_=_C2235( C629 C2235 ) C629_=_C2296( C629 C2296 ) C629_=_C2415( C629 C2415 ) \nC629_=_C2508( C629 C2508 ) C629_=_C2578( C629 C2578 ) C629_=_C2678( C629 C2678 ) C629_=_C2696( C629 C2696 ) C629_=_C2941( C629 C2941 ) C629_=_C3170( C629 C3170 ) \nC629_=_C3186( C629 C3186 ) C629_=_C3323( C629 C3323 ) C629_=_C3440( C629 C3440 ) C629_=_C3629( C629 C3629 ) C629_=_C3637( C629 C3637 ) C629_=_C3865( C629 C3865 ) \nC629_=_C3894( C629 C3894 ) C629_=_C3930( C629 C3930 ) C629_=_C3954( C629 C3954 ) C629_=_C3965( C629 C3965 ) C629_=_C3969( C629 C3969 ) C629_=_C4095( C629 C4095 ) \nC640_=_C920( C640 C920 ) C640_=_C1020( C640 C1020 ) C640_=_C1068( C640 C1068 ) C640_=_C1209( C640 C1209 ) C640_=_C1323( C640 C1323 ) C640_=_C2082( C640 C2082 ) \nC640_=_C2142( C640 C2142 ) C640_=_C2220( C640 C2220 ) C640_=_C2278( C640 C2278 ) C640_=_C2339( C640 C2339 ) C640_=_C2395( C640 C2395 ) C640_=_C2563( C640 C2563 ) \nC640_=_C2564( C640 C2564 ) C640_=_C2565( C640 C2565 ) C640_=_C2566( C640 C2566 ) C640_=_C2567( C640 C2567 ) C640_=_C2568( C640 C2568 ) C640_=_C2569( C640 C2569 ) \nC640_=_C2570( C640 C2570 ) C640_=_C2571( C640 C2571 ) C640_=_C2572( C640 C2572 ) C640_=_C2573( C640 C2573 ) C640_=_C2574( C640 C2574 ) C640_=_C2575( C640 C2575 ) \nC640_=_C2576( C640 C2576 ) C640_=_C2577( C640 C2577 ) C640_=_C2578( C640 C2578 ) C920_=_C1020( C920 C1020 ) C920_=_C1068( C920 C1068 ) C920_=_C1209( C920 C1209 ) \nC920_=_C1323( C920 C1323 ) C920_=_C2082( C920 C2082 ) C920_=_C2142( C920 C2142 ) C920_=_C2220( C920 C2220 ) C920_=_C2278( C920 C2278 ) C920_=_C2339( C920 C2339 ) \nC920_=_C2395( C920 C2395 ) C920_=_C2563( C920 C2563 ) C920_=_C2564( C920 C2564 ) C920_=_C2565( C920 C2565 ) C920_=_C2566( C920 C2566 ) C920_=_C2567( C920 C2567 ) \nC920_=_C2568( C920 C2568 ) C920_=_C2569( C920 C2569 ) C920_=_C2570( C920 C2570 ) C920_=_C2571( C920 C2571 ) C920_=_C2572( C920 C2572 ) C920_=_C2573( C920 C2573 ) \nC920_=_C2574( C920 C2574 ) C920_=_C2575( C920 C2575 ) C920_=_C2576( C920 C2576 ) C920_=_C2577( C920 C2577 ) C920_=_C2578( C920 C2578 ) C1020_=_C1068( C1020 C1068 ) \nC1020_=_C1209( C1020 C1209 ) C1020_=_C1323( C1020 C1323 ) C1020_=_C2082( C1020 C2082 ) C1020_=_C2142( C1020 C2142 ) C1020_=_C2220( C1020 C2220 ) C1020_=_C2278( C1020 C2278 ) \nC1020_=_C2339( C1020 C2339 ) C1020_=_C2395( C1020 C2395 ) C1020_=_C2563( C1020 C2563 ) C1020_=_C2564( C1020 C2564 ) C1020_=_C2565( C1020 C2565 ) C1020_=_C2566( C1020 C2566 ) \nC1020_=_C2567( C1020 C2567 ) C1020_=_C2568( C1020 C2568 ) C1020_=_C2569( C1020 C2569 ) C1020_=_C2570( C1020 C2570 ) C1020_=_C2571( C1020 C2571 ) C1020_=_C2572( C1020 C2572 ) \nC1020_=_C2573( C1020 C2573 ) C1020_=_C2574( C1020 C2574 ) C1020_=_C2575( C1020 C2575 ) C1020_=_C2576( C1020 C2576 ) C1020_=_C2577( C1020 C2577 ) C1020_=_C2578( C1020 C2578 ) \nC1068_=_C1209( C1068 C1209 ) C1068_=_C1323( C1068 C1323 ) C1068_=_C2082( C1068 C2082 ) C1068_=_C2142( C1068 C2142 ) C1068_=_C2220( C1068 C2220 ) C1068_=_C2278( C1068 C2278 ) \nC1068_=_C2339( C1068 C2339 ) C1068_=_C2395( C1068 C2395 ) C1068_=_C2563( C1068 C2563 ) C1068_=_C2564( C1068 C2564 ) C1068_=_C2565( C1068 C2565 ) C1068_=_C2566( C1068 C2566 ) \nC1068_=_C2567( C1068 C2567 ) C1068_=_C2568( C1068 C2568 ) C1068_=_C2569( C1068 C2569 ) C1068_=_C2570( C1068 C2570 ) C1068_=_C2571( C1068 C2571 ) C1068_=_C2572( C1068 C2572 ) \nC1068_=_C2573( C1068 C2573 ) C1068_=_C2574( C1068 C2574 ) C1068_=_C2575( C1068 C2575 ) C1068_=_C2576( C1068 C2576 ) C1068_=_C2577( C1068 C2577 ) C1068_=_C2578( C1068 C2578 ) \nC1155_=_C1341( C1155 C1341 ) C1155_=_C1500( C1155 C1500 ) C1155_=_C1743( C1155 C1743 ) C1155_=_C2139( C1155 C2139 ) C1155_=_C2235( C1155 C2235 ) C1155_=_C2296( C1155 C2296 ) \nC1155_=_C2415( C1155 C2415 ) C1155_=_C2508( C1155 C2508 ) C1155_=_C2578( C1155 C2578 ) C1155_=_C2678( C1155 C2678 ) C1155_=_C2696( C1155 C2696 ) C1155_=_C2941( C1155 C2941 ) \nC1155_=_C3170( C1155 C3170 ) C1155_=_C3186( C1155 C3186 ) C1155_=_C3323( C1155 C3323 ) C1155_=_C3440( C1155 C3440 ) C1155_=_C3629( C1155 C3629 ) C1155_=_C3637( C1155 C3637 ) \nC1155_=_C3865( C1155 C3865 ) C1155_=_C3894( C1155 C3894 ) C1155_=_C3930( C1155 C3930 ) C1155_=_C3954( C1155 C3954 ) C1155_=_C3965( C1155 C3965 ) C1155_=_C3969( C1155 C3969 ) \nC1155_=_C4095( C1155 C4095 ) C1209_=_C1323( C1209 C1323 ) C1209_=_C2082( C1209 C2082 ) C1209_=_C2142( C1209 C2142 ) C1209_=_C2220( C1209 C2220 ) C1209_=_C2278( C1209 C2278 ) \nC1209_=_C2339( C1209 C2339 ) C1209_=_C2395( C1209 C2395 ) C1209_=_C2563( C1209 C2563 ) C1209_=_C2564( C1209 C2564 ) C1209_=_C2565( C1209 C2565 ) C1209_=_C2566( C1209 C2566 ) \nC1209_=_C2567( C1209 C2567 ) C1209_=_C2568( C1209 C2568 ) C1209_=_C2569( C1209 C2569 ) C1209_=_C2570( C1209 C2570 ) C1209_=_C2571( C1209 C2571 ) C1209_=_C2572( C1209 C2572 ) \nC1209_=_C2573( C1209 C2573 ) C1209_=_C2574( C1209 C2574 ) C1209_=_C2575( C1209 C2575 ) C1209_=_C2576( C1209 C2576 ) C1209_=_C2577( C1209 C2577 ) C1209_=_C2578( C1209 C2578 ) \nC1323_=_C1341( C1323 C1341 ) C1323_=_C2082( C1323 C2082 ) C1323_=_C2142( C1323 C2142 ) C1323_=_C2220( C1323 C2220 ) C1323_=_C2278( C1323 C2278 ) C1323_=_C2339( C1323 C2339 ) \nC1323_=_C2395( C1323 C2395 ) C1323_=_C2563( C1323 C2563 ) C1323_=_C2564( C1323 C2564 ) C1323_=_C2565( C1323 C2565 ) C1323_=_C2566( C1323 C2566 ) C1323_=_C2567( C1323 C2567 ) \nC1323_=_C2568( C1323 C2568 ) C1323_=_C2569( C1323 C2569 ) C1323_=_C2570( C1323 C2570 ) C1323_=_C2571( C1323 C2571 ) C1323_=_C2572( C1323 C2572 ) C1323_=_C2573( C1323 C2573 ) \nC1323_=_C2574( C1323 C2574 ) C1323_=_C2575( C1323 C2575 ) C1323_=_C2576( C1323 C2576 ) C1323_=_C2577( C1323 C2577 ) C1323_=_C2578( C1323 C2578 ) C1341_=_C1500( C1341 C1500 ) \nC1341_=_C1743( C1341 C1743 ) C1341_=_C2139( C1341 C2139</w:t>
      </w:r>
    </w:p>
    <w:p>
      <w:pPr>
        <w:pStyle w:val="PreformattedText"/>
        <w:bidi w:val="0"/>
        <w:spacing w:before="0" w:after="0"/>
        <w:jc w:val="left"/>
        <w:rPr/>
      </w:pPr>
      <w:r>
        <w:rPr/>
        <w:t xml:space="preserve"> </w:t>
      </w:r>
      <w:r>
        <w:rPr/>
        <w:t>) C1341_=_C2235( C1341 C2235 ) C1341_=_C2296( C1341 C2296 ) C1341_=_C2415( C1341 C2415 ) C1341_=_C2508( C1341 C2508 ) \nC1341_=_C2578( C1341 C2578 ) C1341_=_C2678( C1341 C2678 ) C1341_=_C2696( C1341 C2696 ) C1341_=_C2941( C1341 C2941 ) C1341_=_C3170( C1341 C3170 ) C1341_=_C3186( C1341 C3186 ) \nC1341_=_C3323( C1341 C3323 ) C1341_=_C3440( C1341 C3440 ) C1341_=_C3629( C1341 C3629 ) C1341_=_C3637( C1341 C3637 ) C1341_=_C3865( C1341 C3865 ) C1341_=_C3894( C1341 C3894 ) \nC1341_=_C3930( C1341 C3930 ) C1341_=_C3954( C1341 C3954 ) C1341_=_C3965( C1341 C3965 ) C1341_=_C3969( C1341 C3969 ) C1341_=_C4095( C1341 C4095 ) C1500_=_C1743( C1500 C1743 ) \nC1500_=_C2139( C1500 C2139 ) C1500_=_C2235( C1500 C2235 ) C1500_=_C2296( C1500 C2296 ) C1500_=_C2415( C1500 C2415 ) C1500_=_C2508( C1500 C2508 ) C1500_=_C2578( C1500 C2578 ) \nC1500_=_C2678( C1500 C2678 ) C1500_=_C2696( C1500 C2696 ) C1500_=_C2941( C1500 C2941 ) C1500_=_C3170( C1500 C3170 ) C1500_=_C3186( C1500 C3186 ) C1500_=_C3323( C1500 C3323 ) \nC1500_=_C3440( C1500 C3440 ) C1500_=_C3629( C1500 C3629 ) C1500_=_C3637( C1500 C3637 ) C1500_=_C3865( C1500 C3865 ) C1500_=_C3894( C1500 C3894 ) C1500_=_C3930( C1500 C3930 ) \nC1500_=_C3954( C1500 C3954 ) C1500_=_C3965( C1500 C3965 ) C1500_=_C3969( C1500 C3969 ) C1500_=_C4095( C1500 C4095 ) C1743_=_C2139( C1743 C2139 ) C1743_=_C2235( C1743 C2235 ) \nC1743_=_C2296( C1743 C2296 ) C1743_=_C2415( C1743 C2415 ) C1743_=_C2508( C1743 C2508 ) C1743_=_C2578( C1743 C2578 ) C1743_=_C2678( C1743 C2678 ) C1743_=_C2696( C1743 C2696 ) \nC1743_=_C2941( C1743 C2941 ) C1743_=_C3170( C1743 C3170 ) C1743_=_C3186( C1743 C3186 ) C1743_=_C3323( C1743 C3323 ) C1743_=_C3440( C1743 C3440 ) C1743_=_C3629( C1743 C3629 ) \nC1743_=_C3637( C1743 C3637 ) C1743_=_C3865( C1743 C3865 ) C1743_=_C3894( C1743 C3894 ) C1743_=_C3930( C1743 C3930 ) C1743_=_C3954( C1743 C3954 ) C1743_=_C3965( C1743 C3965 ) \nC1743_=_C3969( C1743 C3969 ) C1743_=_C4095( C1743 C4095 ) C2082_=_C2142( C2082 C2142 ) C2082_=_C2220( C2082 C2220 ) C2082_=_C2278( C2082 C2278 ) C2082_=_C2339( C2082 C2339 ) \nC2082_=_C2395( C2082 C2395 ) C2082_=_C2563( C2082 C2563 ) C2082_=_C2564( C2082 C2564 ) C2082_=_C2565( C2082 C2565 ) C2082_=_C2566( C2082 C2566 ) C2082_=_C2567( C2082 C2567 ) \nC2082_=_C2568( C2082 C2568 ) C2082_=_C2569( C2082 C2569 ) C2082_=_C2570( C2082 C2570 ) C2082_=_C2571( C2082 C2571 ) C2082_=_C2572( C2082 C2572 ) C2082_=_C2573( C2082 C2573 ) \nC2082_=_C2574( C2082 C2574 ) C2082_=_C2575( C2082 C2575 ) C2082_=_C2576( C2082 C2576 ) C2082_=_C2577( C2082 C2577 ) C2082_=_C2578( C2082 C2578 ) C2139_=_C2235( C2139 C2235 ) \nC2139_=_C2296( C2139 C2296 ) C2139_=_C2415( C2139 C2415 ) C2139_=_C2508( C2139 C2508 ) C2139_=_C2578( C2139 C2578 ) C2139_=_C2678( C2139 C2678 ) C2139_=_C2696( C2139 C2696 ) \nC2139_=_C2941( C2139 C2941 ) C2139_=_C3170( C2139 C3170 ) C2139_=_C3186( C2139 C3186 ) C2139_=_C3323( C2139 C3323 ) C2139_=_C3440( C2139 C3440 ) C2139_=_C3629( C2139 C3629 ) \nC2139_=_C3637( C2139 C3637 ) C2139_=_C3865( C2139 C3865 ) C2139_=_C3894( C2139 C3894 ) C2139_=_C3930( C2139 C3930 ) C2139_=_C3954( C2139 C3954 ) C2139_=_C3965( C2139 C3965 ) \nC2139_=_C3969( C2139 C3969 ) C2139_=_C4095( C2139 C4095 ) C2142_=_C2220( C2142 C2220 ) C2142_=_C2278( C2142 C2278 ) C2142_=_C2339( C2142 C2339 ) C2142_=_C2395( C2142 C2395 ) \nC2142_=_C2563( C2142 C2563 ) C2142_=_C2564( C2142 C2564 ) C2142_=_C2565( C2142 C2565 ) C2142_=_C2566( C2142 C2566 ) C2142_=_C2567( C2142 C2567 ) C2142_=_C2568( C2142 C2568 ) \nC2142_=_C2569( C2142 C2569 ) C2142_=_C2570( C2142 C2570 ) C2142_=_C2571( C2142 C2571 ) C2142_=_C2572( C2142 C2572 ) C2142_=_C2573( C2142 C2573 ) C2142_=_C2574( C2142 C2574 ) \nC2142_=_C2575( C2142 C2575 ) C2142_=_C2576( C2142 C2576 ) C2142_=_C2577( C2142 C2577 ) C2142_=_C2578( C2142 C2578 ) C2220_=_C2235( C2220 C2235 ) C2220_=_C2278( C2220 C2278 ) \nC2220_=_C2339( C2220 C2339 ) C2220_=_C2395( C2220 C2395 ) C2220_=_C2563( C2220 C2563 ) C2220_=_C2564( C2220 C2564 ) C2220_=_C2565( C2220 C2565 ) C2220_=_C2566( C2220 C2566 ) \nC2220_=_C2567( C2220 C2567 ) C2220_=_C2568( C2220 C2568 ) C2220_=_C2569( C2220 C2569 ) C2220_=_C2570( C2220 C2570 ) C2220_=_C2571( C2220 C2571 ) C2220_=_C2572( C2220 C2572 ) \nC2220_=_C2573( C2220 C2573 ) C2220_=_C2574( C2220 C2574 ) C2220_=_C2575( C2220 C2575 ) C2220_=_C2576( C2220 C2576 ) C2220_=_C2577( C2220 C2577 ) C2220_=_C2578( C2220 C2578 ) \nC2235_=_C2296( C2235 C2296 ) C2235_=_C2415( C2235 C2415 ) C2235_=_C2508( C2235 C2508 ) C2235_=_C2578( C2235 C2578 ) C2235_=_C2678( C2235 C2678 ) C2235_=_C2696( C2235 C2696 ) \nC2235_=_C2941( C2235 C2941 ) C2235_=_C3170( C2235 C3170 ) C2235_=_C3186( C2235 C3186 ) C2235_=_C3323( C2235 C3323 ) C2235_=_C3440( C2235 C3440 ) C2235_=_C3629( C2235 C3629 ) \nC2235_=_C3637( C2235 C3637 ) C2235_=_C3865( C2235 C3865 ) C2235_=_C3894( C2235 C3894 ) C2235_=_C3930( C2235 C3930 ) C2235_=_C3954( C2235 C3954 ) C2235_=_C3965( C2235 C3965 ) \nC2235_=_C3969( C2235 C3969 ) C2235_=_C4095( C2235 C4095 ) C2278_=_C2296( C2278 C2296 ) C2278_=_C2339( C2278 C2339 ) C2278_=_C2395( C2278 C2395 ) C2278_=_C2563( C2278 C2563 ) \nC2278_=_C2564( C2278 C2564 ) C2278_=_C2565( C2278 C2565 ) C2278_=_C2566( C2278 C2566 ) C2278_=_C2567( C2278 C2567 ) C2278_=_C2568( C2278 C2568 ) C2278_=_C2569( C2278 C2569 ) \nC2278_=_C2570( C2278 C2570 ) C2278_=_C2571( C2278 C2571 ) C2278_=_C2572( C2278 C2572 ) C2278_=_C2573( C2278 C2573 ) C2278_=_C2574( C2278 C2574 ) C2278_=_C2575( C2278 C2575 ) \nC2278_=_C2576( C2278 C2576 ) C2278_=_C2577( C2278 C2577 ) C2278_=_C2578( C2278 C2578 ) C2296_=_C2415( C2296 C2415 ) C2296_=_C2508( C2296 C2508 ) C2296_=_C2578( C2296 C2578 ) \nC2296_=_C2678( C2296 C2678 ) C2296_=_C2696( C2296 C2696 ) C2296_=_C2941( C2296 C2941 ) C2296_=_C3170( C2296 C3170 ) C2296_=_C3186( C2296 C3186 ) C2296_=_C3323( C2296 C3323 ) \nC2296_=_C3440( C2296 C3440 ) C2296_=_C3629( C2296 C3629 ) C2296_=_C3637( C2296 C3637 ) C2296_=_C3865( C2296 C3865 ) C2296_=_C3894( C2296 C3894 ) C2296_=_C3930( C2296 C3930 ) \nC2296_=_C3954( C2296 C3954 ) C2296_=_C3965( C2296 C3965 ) C2296_=_C3969( C2296 C3969 ) C2296_=_C4095( C2296 C4095 ) C2339_=_C2395( C2339 C2395 ) C2339_=_C2563( C2339 C2563 ) \nC2339_=_C2564( C2339 C2564 ) C2339_=_C2565( C2339 C2565 ) C2339_=_C2566( C2339 C2566 ) C2339_=_C2567( C2339 C2567 ) C2339_=_C2568( C2339 C2568 ) C2339_=_C2569( C2339 C2569 ) \nC2339_=_C2570( C2339 C2570 ) C2339_=_C2571( C2339 C2571 ) C2339_=_C2572( C2339 C2572 ) C2339_=_C2573( C2339 C2573 ) C2339_=_C2574( C2339 C2574 ) C2339_=_C2575( C2339 C2575 ) \nC2339_=_C2576( C2339 C2576 ) C2339_=_C2577( C2339 C2577 ) C2339_=_C2578( C2339 C2578 ) C2395_=_C2415( C2395 C2415 ) C2395_=_C2563( C2395 C2563 ) C2395_=_C2564( C2395 C2564 ) \nC2395_=_C2565( C2395 C2565 ) C2395_=_C2566( C2395 C2566 ) C2395_=_C2567( C2395 C2567 ) C2395_=_C2568( C2395 C2568 ) C2395_=_C2569( C2395 C2569 ) C2395_=_C2570( C2395 C2570 ) \nC2395_=_C2571( C2395 C2571 ) C2395_=_C2572( C2395 C2572 ) C2395_=_C2573( C2395 C2573 ) C2395_=_C2574( C2395 C2574 ) C2395_=_C2575( C2395 C2575 ) C2395_=_C2576( C2395 C2576 ) \nC2395_=_C2577( C2395 C2577 ) C2395_=_C2578( C2395 C2578 ) C2415_=_C2508( C2415 C2508 ) C2415_=_C2578( C2415 C2578 ) C2415_=_C2678( C2415 C2678 ) C2415_=_C2696( C2415 C2696 ) \nC2415_=_C2941( C2415 C2941 ) C2415_=_C3170( C2415 C3170 ) C2415_=_C3186( C2415 C3186 ) C2415_=_C3323( C2415 C3323 ) C2415_=_C3440( C2415 C3440 ) C2415_=_C3629( C2415 C3629 ) \nC2415_=_C3637( C2415 C3637 ) C2415_=_C3865( C2415 C3865 ) C2415_=_C3894( C2415 C3894 ) C2415_=_C3930( C2415 C3930 ) C2415_=_C3954( C2415 C3954 ) C2415_=_C3965( C2415 C3965 ) \nC2415_=_C3969( C2415 C3969 ) C2415_=_C4095( C2415 C4095 ) C2508_=_C2578( C2508 C2578 ) C2508_=_C2678( C2508 C2678 ) C2508_=_C2696( C2508 C2696 ) C2508_=_C2941( C2508 C2941 ) \nC2508_=_C3170( C2508 C3170 ) C2508_=_C3186( C2508 C3186 ) C2508_=_C3323( C2508 C3323 ) C2508_=_C3440( C2508 C3440 ) C2508_=_C3629( C2508 C3629 ) C2508_=_C3637( C2508 C3637 ) \nC2508_=_C3865( C2508 C3865 ) C2508_=_C3894( C2508 C3894 ) C2508_=_C3930( C2508 C3930 ) C2508_=_C3954( C2508 C3954 ) C2508_=_C3965( C2508 C3965 ) C2508_=_C3969( C2508 C3969 ) \nC2508_=_C4095( C2508 C4095 ) C2563_=_C2564( C2563 C2564 ) C2563_=_C2565( C2563 C2565 ) C2563_=_C2566( C2563 C2566 ) C2563_=_C2567( C2563 C2567 ) C2563_=_C2568( C2563 C2568 ) \nC2563_=_C2569( C2563 C2569 ) C2563_=_C2570( C2563 C2570 ) C2563_=_C2571( C2563 C2571 ) C2563_=_C2572( C2563 C2572 ) C2563_=_C2573( C2563 C2573 ) C2563_=_C2574( C2563 C2574 ) \nC2563_=_C2575( C2563 C2575 ) C2563_=_C2576( C2563 C2576 ) C2563_=_C2577( C2563 C2577 ) C2563_=_C2578( C2563 C2578 ) C2563_=_C2696( C2563 C2696 ) C2564_=_C2565( C2564 C2565 ) \nC2564_=_C2566( C2564 C2566 ) C2564_=_C2567( C2564 C2567 ) C2564_=_C2568( C2564 C2568 ) C2564_=_C2569( C2564 C2569 ) C2564_=_C2570( C2564 C2570 ) C2564_=_C2571( C2564 C2571 ) \nC2564_=_C2572( C2564 C2572 ) C2564_=_C2573( C2564 C2573 ) C2564_=_C2574( C2564 C2574 ) C2564_=_C2575( C2564 C2575 ) C2564_=_C2576( C2564 C2576 ) C2564_=_C2577( C2564 C2577 ) \nC2564_=_C2578( C2564 C2578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578( C2565 C2578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7_=_C2568( C2567 C2568 ) C2567_=_C2569( C2567 C2569 ) C2567_=_C2570( C2567 C2570 ) C2567_=_C2571( C2567 C2571 ) \nC2567_=_C2572( C2567 C2572 ) C2567_=_C2573( C2567 C2573 ) C2567_=_C2574( C2567 C2574 ) C2567_=_C2575(</w:t>
      </w:r>
    </w:p>
    <w:p>
      <w:pPr>
        <w:pStyle w:val="PreformattedText"/>
        <w:bidi w:val="0"/>
        <w:spacing w:before="0" w:after="0"/>
        <w:jc w:val="left"/>
        <w:rPr/>
      </w:pPr>
      <w:r>
        <w:rPr/>
        <w:t xml:space="preserve"> </w:t>
      </w:r>
      <w:r>
        <w:rPr/>
        <w:t>C2567 C2575 ) C2567_=_C2576( C2567 C2576 ) C2567_=_C2577( C2567 C2577 ) \nC2567_=_C2578( C2567 C2578 ) C2567_=_C3170( C2567 C3170 ) C2568_=_C2569( C2568 C2569 ) C2568_=_C2570( C2568 C2570 ) C2568_=_C2571( C2568 C2571 ) C2568_=_C2572( C2568 C2572 ) \nC2568_=_C2573( C2568 C2573 ) C2568_=_C2574( C2568 C2574 ) C2568_=_C2575( C2568 C2575 ) C2568_=_C2576( C2568 C2576 ) C2568_=_C2577( C2568 C2577 ) C2568_=_C2578( C2568 C2578 ) \nC2569_=_C2570( C2569 C2570 ) C2569_=_C2571( C2569 C2571 ) C2569_=_C2572( C2569 C2572 ) C2569_=_C2573( C2569 C2573 ) C2569_=_C2574( C2569 C2574 ) C2569_=_C2575( C2569 C2575 ) \nC2569_=_C2576( C2569 C2576 ) C2569_=_C2577( C2569 C2577 ) C2569_=_C2578( C2569 C2578 ) C2570_=_C2571( C2570 C2571 ) C2570_=_C2572( C2570 C2572 ) C2570_=_C2573( C2570 C2573 ) \nC2570_=_C2574( C2570 C2574 ) C2570_=_C2575( C2570 C2575 ) C2570_=_C2576( C2570 C2576 ) C2570_=_C2577( C2570 C2577 ) C2570_=_C2578( C2570 C2578 ) C2570_=_C3637( C2570 C3637 ) \nC2571_=_C2572( C2571 C2572 ) C2571_=_C2573( C2571 C2573 ) C2571_=_C2574( C2571 C2574 ) C2571_=_C2575( C2571 C2575 ) C2571_=_C2576( C2571 C2576 ) C2571_=_C2577( C2571 C2577 ) \nC2571_=_C2578( C2571 C2578 ) C2572_=_C2573( C2572 C2573 ) C2572_=_C2574( C2572 C2574 ) C2572_=_C2575( C2572 C2575 ) C2572_=_C2576( C2572 C2576 ) C2572_=_C2577( C2572 C2577 ) \nC2572_=_C2578( C2572 C2578 ) C2572_=_C3894( C2572 C3894 ) C2573_=_C2574( C2573 C2574 ) C2573_=_C2575( C2573 C2575 ) C2573_=_C2576( C2573 C2576 ) C2573_=_C2577( C2573 C2577 ) \nC2573_=_C2578( C2573 C2578 ) C2573_=_C3930( C2573 C3930 ) C2574_=_C2575( C2574 C2575 ) C2574_=_C2576( C2574 C2576 ) C2574_=_C2577( C2574 C2577 ) C2574_=_C2578( C2574 C2578 ) \nC2574_=_C3954( C2574 C3954 ) C2575_=_C2576( C2575 C2576 ) C2575_=_C2577( C2575 C2577 ) C2575_=_C2578( C2575 C2578 ) C2576_=_C2577( C2576 C2577 ) C2576_=_C2578( C2576 C2578 ) \nC2577_=_C2578( C2577 C2578 ) C2577_=_C4095( C2577 C4095 ) C2578_=_C2678( C2578 C2678 ) C2578_=_C2696( C2578 C2696 ) C2578_=_C2941( C2578 C2941 ) C2578_=_C3170( C2578 C3170 ) \nC2578_=_C3186( C2578 C3186 ) C2578_=_C3323( C2578 C3323 ) C2578_=_C3440( C2578 C3440 ) C2578_=_C3629( C2578 C3629 ) C2578_=_C3637( C2578 C3637 ) C2578_=_C3865( C2578 C3865 ) \nC2578_=_C3894( C2578 C3894 ) C2578_=_C3930( C2578 C3930 ) C2578_=_C3954( C2578 C3954 ) C2578_=_C3965( C2578 C3965 ) C2578_=_C3969( C2578 C3969 ) C2578_=_C4095( C2578 C4095 ) \nC2678_=_C2696( C2678 C2696 ) C2678_=_C2941( C2678 C2941 ) C2678_=_C3170( C2678 C3170 ) C2678_=_C3186( C2678 C3186 ) C2678_=_C3323( C2678 C3323 ) C2678_=_C3440( C2678 C3440 ) \nC2678_=_C3629( C2678 C3629 ) C2678_=_C3637( C2678 C3637 ) C2678_=_C3865( C2678 C3865 ) C2678_=_C3894( C2678 C3894 ) C2678_=_C3930( C2678 C3930 ) C2678_=_C3954( C2678 C3954 ) \nC2678_=_C3965( C2678 C3965 ) C2678_=_C3969( C2678 C3969 ) C2678_=_C4095( C2678 C4095 ) C2696_=_C2941( C2696 C2941 ) C2696_=_C3170( C2696 C3170 ) C2696_=_C3186( C2696 C3186 ) \nC2696_=_C3323( C2696 C3323 ) C2696_=_C3440( C2696 C3440 ) C2696_=_C3629( C2696 C3629 ) C2696_=_C3637( C2696 C3637 ) C2696_=_C3865( C2696 C3865 ) C2696_=_C3894( C2696 C3894 ) \nC2696_=_C3930( C2696 C3930 ) C2696_=_C3954( C2696 C3954 ) C2696_=_C3965( C2696 C3965 ) C2696_=_C3969( C2696 C3969 ) C2696_=_C4095( C2696 C4095 ) C2941_=_C3170( C2941 C3170 ) \nC2941_=_C3186( C2941 C3186 ) C2941_=_C3323( C2941 C3323 ) C2941_=_C3440( C2941 C3440 ) C2941_=_C3629( C2941 C3629 ) C2941_=_C3637( C2941 C3637 ) C2941_=_C3865( C2941 C3865 ) \nC2941_=_C3894( C2941 C3894 ) C2941_=_C3930( C2941 C3930 ) C2941_=_C3954( C2941 C3954 ) C2941_=_C3965( C2941 C3965 ) C2941_=_C3969( C2941 C3969 ) C2941_=_C4095( C2941 C4095 ) \nC3170_=_C3186( C3170 C3186 ) C3170_=_C3323( C3170 C3323 ) C3170_=_C3440( C3170 C3440 ) C3170_=_C3629( C3170 C3629 ) C3170_=_C3637( C3170 C3637 ) C3170_=_C3865( C3170 C3865 ) \nC3170_=_C3894( C3170 C3894 ) C3170_=_C3930( C3170 C3930 ) C3170_=_C3954( C3170 C3954 ) C3170_=_C3965( C3170 C3965 ) C3170_=_C3969( C3170 C3969 ) C3170_=_C4095( C3170 C4095 ) \nC3186_=_C3323( C3186 C3323 ) C3186_=_C3440( C3186 C3440 ) C3186_=_C3629( C3186 C3629 ) C3186_=_C3637( C3186 C3637 ) C3186_=_C3865( C3186 C3865 ) C3186_=_C3894( C3186 C3894 ) \nC3186_=_C3930( C3186 C3930 ) C3186_=_C3954( C3186 C3954 ) C3186_=_C3965( C3186 C3965 ) C3186_=_C3969( C3186 C3969 ) C3186_=_C4095( C3186 C4095 ) C3323_=_C3440( C3323 C3440 ) \nC3323_=_C3629( C3323 C3629 ) C3323_=_C3637( C3323 C3637 ) C3323_=_C3865( C3323 C3865 ) C3323_=_C3894( C3323 C3894 ) C3323_=_C3930( C3323 C3930 ) C3323_=_C3954( C3323 C3954 ) \nC3323_=_C3965( C3323 C3965 ) C3323_=_C3969( C3323 C3969 ) C3323_=_C4095( C3323 C4095 ) C3440_=_C3629( C3440 C3629 ) C3440_=_C3637( C3440 C3637 ) C3440_=_C3865( C3440 C3865 ) \nC3440_=_C3894( C3440 C3894 ) C3440_=_C3930( C3440 C3930 ) C3440_=_C3954( C3440 C3954 ) C3440_=_C3965( C3440 C3965 ) C3440_=_C3969( C3440 C3969 ) C3440_=_C4095( C3440 C4095 ) \nC3629_=_C3637( C3629 C3637 ) C3629_=_C3865( C3629 C3865 ) C3629_=_C3894( C3629 C3894 ) C3629_=_C3930( C3629 C3930 ) C3629_=_C3954( C3629 C3954 ) C3629_=_C3965( C3629 C3965 ) \nC3629_=_C3969( C3629 C3969 ) C3629_=_C4095( C3629 C4095 ) C3637_=_C3865( C3637 C3865 ) C3637_=_C3894( C3637 C3894 ) C3637_=_C3930( C3637 C3930 ) C3637_=_C3954( C3637 C3954 ) \nC3637_=_C3965( C3637 C3965 ) C3637_=_C3969( C3637 C3969 ) C3637_=_C4095( C3637 C4095 ) C3865_=_C3894( C3865 C3894 ) C3865_=_C3930( C3865 C3930 ) C3865_=_C3954( C3865 C3954 ) \nC3865_=_C3965( C3865 C3965 ) C3865_=_C3969( C3865 C3969 ) C3865_=_C4095( C3865 C4095 ) C3894_=_C3930( C3894 C3930 ) C3894_=_C3954( C3894 C3954 ) C3894_=_C3965( C3894 C3965 ) \nC3894_=_C3969( C3894 C3969 ) C3894_=_C4095( C3894 C4095 ) C3930_=_C3954( C3930 C3954 ) C3930_=_C3965( C3930 C3965 ) C3930_=_C3969( C3930 C3969 ) C3930_=_C4095( C3930 C4095 ) \nC3954_=_C3965( C3954 C3965 ) C3954_=_C3969( C3954 C3969 ) C3954_=_C4095( C3954 C4095 ) C3965_=_C3969( C3965 C3969 ) C3965_=_C4095( C3965 C4095 ) C3969_=_C4095( C3969 C4095 ) "];144-&gt;227[label="54: C552 C629 C640 C920 C1020 \nC1068 C1155 C1209 C1323 C1341 C1500 \nC1743 C2082 C2139 C2142 C2220 C2235 \nC2278 C2296 C2339 C2395 C2415 C2508 \nC2563 C2564 C2565 C2566 C2567 C2568 \nC2569 C2570 C2571 C2572 C2573 C2574 \nC2575 C2576 C2577 C2678 C2696 C2941 \nC3170 C3186 C3323 C3440 C3629 C3637 \nC3865 C3894 C3930 C3954 C3965 C3969 \nC4095 \n713: C552_=_C629 ,C552_=_C1155 ,C552_=_C1341 ,C552_=_C1500 ,C552_=_C1743 ,\nC552_=_C2139 ,C552_=_C2235 ,C552_=_C2296 ,C552_=_C2415 ,C552_=_C2508 ,C552_=_C2678 ,\nC552_=_C2696 ,C552_=_C2941 ,C552_=_C3170 ,C552_=_C3186 ,C552_=_C3323 ,C552_=_C3440 ,\nC552_=_C3629 ,C552_=_C3637 ,C552_=_C3865 ,C552_=_C3894 ,C552_=_C3930 ,C552_=_C3954 ,\nC552_=_C3965 ,C552_=_C3969 ,C552_=_C4095 ,C629_=_C1155 ,C629_=_C1341 ,C629_=_C1500 ,\nC629_=_C1743 ,C629_=_C2139 ,C629_=_C2235 ,C629_=_C2296 ,C629_=_C2415 ,C629_=_C2508 ,\nC629_=_C2678 ,C629_=_C2696 ,C629_=_C2941 ,C629_=_C3170 ,C629_=_C3186 ,C629_=_C3323 ,\nC629_=_C3440 ,C629_=_C3629 ,C629_=_C3637 ,C629_=_C3865 ,C629_=_C3894 ,C629_=_C3930 ,\nC629_=_C3954 ,C629_=_C3965 ,C629_=_C3969 ,C629_=_C4095 ,C640_=_C920 ,C640_=_C1020 ,\nC640_=_C1068 ,C640_=_C1209 ,C640_=_C1323 ,C640_=_C2082 ,C640_=_C2142 ,C640_=_C2220 ,\nC640_=_C2278 ,C640_=_C2339 ,C640_=_C2395 ,C640_=_C2563 ,C640_=_C2564 ,C640_=_C2565 ,\nC640_=_C2566 ,C640_=_C2567 ,C640_=_C2568 ,C640_=_C2569 ,C640_=_C2570 ,C640_=_C2571 ,\nC640_=_C2572 ,C640_=_C2573 ,C640_=_C2574 ,C640_=_C2575 ,C640_=_C2576 ,C640_=_C2577 ,\nC920_=_C1020 ,C920_=_C1068 ,C920_=_C1209 ,C920_=_C1323 ,C920_=_C2082 ,C920_=_C2142 ,\nC920_=_C2220 ,C920_=_C2278 ,C920_=_C2339 ,C920_=_C2395 ,C920_=_C2563 ,C920_=_C2564 ,\nC920_=_C2565 ,C920_=_C2566 ,C920_=_C2567 ,C920_=_C2568 ,C920_=_C2569 ,C920_=_C2570 ,\nC920_=_C2571 ,C920_=_C2572 ,C920_=_C2573 ,C920_=_C2574 ,C920_=_C2575 ,C920_=_C2576 ,\nC920_=_C2577 ,C1020_=_C1068 ,C1020_=_C1209 ,C1020_=_C1323 ,C1020_=_C2082 ,C1020_=_C2142 ,\nC1020_=_C2220 ,C1020_=_C2278 ,C1020_=_C2339 ,C1020_=_C2395 ,C1020_=_C2563 ,C1020_=_C2564 ,\nC1020_=_C2565 ,C1020_=_C2566 ,C1020_=_C2567 ,C1020_=_C2568 ,C1020_=_C2569 ,C1020_=_C2570 ,\nC1020_=_C2571 ,C1020_=_C2572 ,C1020_=_C2573 ,C1020_=_C2574 ,C1020_=_C2575 ,C1020_=_C2576 ,\nC1020_=_C2577 ,C1068_=_C1209 ,C1068_=_C1323 ,C1068_=_C2082 ,C1068_=_C2142 ,C1068_=_C2220 ,\nC1068_=_C2278 ,C1068_=_C2339 ,C1068_=_C2395 ,C1068_=_C2563 ,C1068_=_C2564 ,C1068_=_C2565 ,\nC1068_=_C2566 ,C1068_=_C2567 ,C1068_=_C2568 ,C1068_=_C2569 ,C1068_=_C2570 ,C1068_=_C2571 ,\nC1068_=_C2572 ,C1068_=_C2573 ,C1068_=_C2574 ,C1068_=_C2575 ,C1068_=_C2576 ,C1068_=_C2577 ,\nC1155_=_C1341 ,C1155_=_C1500 ,C1155_=_C1743 ,C1155_=_C2139 ,C1155_=_C2235 ,C1155_=_C2296 ,\nC1155_=_C2415 ,C1155_=_C2508 ,C1155_=_C2678 ,C1155_=_C2696 ,C1155_=_C2941 ,C1155_=_C3170 ,\nC1155_=_C3186 ,C1155_=_C3323 ,C1155_=_C3440 ,C1155_=_C3629 ,C1155_=_C3637 ,C1155_=_C3865 ,\nC1155_=_C3894 ,C1155_=_C3930 ,C1155_=_C3954 ,C1155_=_C3965 ,C1155_=_C3969 ,C1155_=_C4095 ,\nC1209_=_C1323 ,C1209_=_C2082 ,C1209_=_C2142 ,C1209_=_C2220 ,C1209_=_C2278 ,C1209_=_C2339 ,\nC1209_=_C2395 ,C1209_=_C2563 ,C1209_=_C2564 ,C1209_=_C2565 ,C1209_=_C2566 ,C1209_=_C2567 ,\nC1209_=_C2568 ,C1209_=_C2569 ,C1209_=_C2570 ,C1209_=_C2571 ,C1209_=_C2572 ,C1209_=_C2573 ,\nC1209_=_C2574 ,C1209_=_C2575 ,C1209_=_C2576 ,C1209_=_C2577 ,C1323_=_C1341 ,C1323_=_C2082 ,\nC1323_=_C2142 ,C1323_=_C2220 ,C1323_=_C2278 ,C1323_=_C2339 ,C1323_=_C2395 ,C1323_=_C2563 ,\nC1323_=_C2564 ,C1323_=_C2565 ,C1323_=_C2566 ,C1323_=_C2567 ,C1323_=_C2568 ,C1323_=_C2569 ,\nC1323_=_C2570 ,C1323_=_C2571 ,C1323_=_C2572 ,C1323_=_C2573 ,C1323_=_C2574 ,C1323_=_C2575 ,\nC1323_=_C2576 ,C1323_=_C2577 ,C1341_=_C1500 ,C1341_=_C1743 ,C1341_=_C2139 ,C1341_=_C2235 ,\nC1341_=_C2296 ,C1341_=_C2415 ,C1341_=_C2508 ,C1341_=_C2678 ,C1341_=_C2696 ,C1341_=_C2941 ,\nC1341_=_C3170 ,C1341_=_C3186 ,C1341_=_C3323 ,C1341_=_C3440 ,C1341_=_C3629 ,C1341_=_C3637 ,\nC1341_=_C3865 ,C1341_=_C3894 ,C1341_=_C3930 ,C1341_=_C3954 ,C1341_=_C3965 ,C1341_=_C3969 ,\nC1341_=_C4095 ,C1500_=_C1743 ,C1500_=_C2139 ,C1500_=_C2235 ,C1500_=_C2296 ,C1500_=_C2415 ,\nC1500_=_C2508</w:t>
      </w:r>
    </w:p>
    <w:p>
      <w:pPr>
        <w:pStyle w:val="PreformattedText"/>
        <w:bidi w:val="0"/>
        <w:spacing w:before="0" w:after="0"/>
        <w:jc w:val="left"/>
        <w:rPr/>
      </w:pPr>
      <w:r>
        <w:rPr/>
        <w:t xml:space="preserve"> </w:t>
      </w:r>
      <w:r>
        <w:rPr/>
        <w:t>,C1500_=_C2678 ,C1500_=_C2696 ,C1500_=_C2941 ,C1500_=_C3170 ,C1500_=_C3186 ,\nC1500_=_C3323 ,C1500_=_C3440 ,C1500_=_C3629 ,C1500_=_C3637 ,C1500_=_C3865 ,C1500_=_C3894 ,\nC1500_=_C3930 ,C1500_=_C3954 ,C1500_=_C3965 ,C1500_=_C3969 ,C1500_=_C4095 ,C1743_=_C2139 ,\nC1743_=_C2235 ,C1743_=_C2296 ,C1743_=_C2415 ,C1743_=_C2508 ,C1743_=_C2678 ,C1743_=_C2696 ,\nC1743_=_C2941 ,C1743_=_C3170 ,C1743_=_C3186 ,C1743_=_C3323 ,C1743_=_C3440 ,C1743_=_C3629 ,\nC1743_=_C3637 ,C1743_=_C3865 ,C1743_=_C3894 ,C1743_=_C3930 ,C1743_=_C3954 ,C1743_=_C3965 ,\nC1743_=_C3969 ,C1743_=_C4095 ,C2082_=_C2142 ,C2082_=_C2220 ,C2082_=_C2278 ,C2082_=_C2339 ,\nC2082_=_C2395 ,C2082_=_C2563 ,C2082_=_C2564 ,C2082_=_C2565 ,C2082_=_C2566 ,C2082_=_C2567 ,\nC2082_=_C2568 ,C2082_=_C2569 ,C2082_=_C2570 ,C2082_=_C2571 ,C2082_=_C2572 ,C2082_=_C2573 ,\nC2082_=_C2574 ,C2082_=_C2575 ,C2082_=_C2576 ,C2082_=_C2577 ,C2139_=_C2235 ,C2139_=_C2296 ,\nC2139_=_C2415 ,C2139_=_C2508 ,C2139_=_C2678 ,C2139_=_C2696 ,C2139_=_C2941 ,C2139_=_C3170 ,\nC2139_=_C3186 ,C2139_=_C3323 ,C2139_=_C3440 ,C2139_=_C3629 ,C2139_=_C3637 ,C2139_=_C3865 ,\nC2139_=_C3894 ,C2139_=_C3930 ,C2139_=_C3954 ,C2139_=_C3965 ,C2139_=_C3969 ,C2139_=_C4095 ,\nC2142_=_C2220 ,C2142_=_C2278 ,C2142_=_C2339 ,C2142_=_C2395 ,C2142_=_C2563 ,C2142_=_C2564 ,\nC2142_=_C2565 ,C2142_=_C2566 ,C2142_=_C2567 ,C2142_=_C2568 ,C2142_=_C2569 ,C2142_=_C2570 ,\nC2142_=_C2571 ,C2142_=_C2572 ,C2142_=_C2573 ,C2142_=_C2574 ,C2142_=_C2575 ,C2142_=_C2576 ,\nC2142_=_C2577 ,C2220_=_C2235 ,C2220_=_C2278 ,C2220_=_C2339 ,C2220_=_C2395 ,C2220_=_C2563 ,\nC2220_=_C2564 ,C2220_=_C2565 ,C2220_=_C2566 ,C2220_=_C2567 ,C2220_=_C2568 ,C2220_=_C2569 ,\nC2220_=_C2570 ,C2220_=_C2571 ,C2220_=_C2572 ,C2220_=_C2573 ,C2220_=_C2574 ,C2220_=_C2575 ,\nC2220_=_C2576 ,C2220_=_C2577 ,C2235_=_C2296 ,C2235_=_C2415 ,C2235_=_C2508 ,C2235_=_C2678 ,\nC2235_=_C2696 ,C2235_=_C2941 ,C2235_=_C3170 ,C2235_=_C3186 ,C2235_=_C3323 ,C2235_=_C3440 ,\nC2235_=_C3629 ,C2235_=_C3637 ,C2235_=_C3865 ,C2235_=_C3894 ,C2235_=_C3930 ,C2235_=_C3954 ,\nC2235_=_C3965 ,C2235_=_C3969 ,C2235_=_C4095 ,C2278_=_C2296 ,C2278_=_C2339 ,C2278_=_C2395 ,\nC2278_=_C2563 ,C2278_=_C2564 ,C2278_=_C2565 ,C2278_=_C2566 ,C2278_=_C2567 ,C2278_=_C2568 ,\nC2278_=_C2569 ,C2278_=_C2570 ,C2278_=_C2571 ,C2278_=_C2572 ,C2278_=_C2573 ,C2278_=_C2574 ,\nC2278_=_C2575 ,C2278_=_C2576 ,C2278_=_C2577 ,C2296_=_C2415 ,C2296_=_C2508 ,C2296_=_C2678 ,\nC2296_=_C2696 ,C2296_=_C2941 ,C2296_=_C3170 ,C2296_=_C3186 ,C2296_=_C3323 ,C2296_=_C3440 ,\nC2296_=_C3629 ,C2296_=_C3637 ,C2296_=_C3865 ,C2296_=_C3894 ,C2296_=_C3930 ,C2296_=_C3954 ,\nC2296_=_C3965 ,C2296_=_C3969 ,C2296_=_C4095 ,C2339_=_C2395 ,C2339_=_C2563 ,C2339_=_C2564 ,\nC2339_=_C2565 ,C2339_=_C2566 ,C2339_=_C2567 ,C2339_=_C2568 ,C2339_=_C2569 ,C2339_=_C2570 ,\nC2339_=_C2571 ,C2339_=_C2572 ,C2339_=_C2573 ,C2339_=_C2574 ,C2339_=_C2575 ,C2339_=_C2576 ,\nC2339_=_C2577 ,C2395_=_C2415 ,C2395_=_C2563 ,C2395_=_C2564 ,C2395_=_C2565 ,C2395_=_C2566 ,\nC2395_=_C2567 ,C2395_=_C2568 ,C2395_=_C2569 ,C2395_=_C2570 ,C2395_=_C2571 ,C2395_=_C2572 ,\nC2395_=_C2573 ,C2395_=_C2574 ,C2395_=_C2575 ,C2395_=_C2576 ,C2395_=_C2577 ,C2415_=_C2508 ,\nC2415_=_C2678 ,C2415_=_C2696 ,C2415_=_C2941 ,C2415_=_C3170 ,C2415_=_C3186 ,C2415_=_C3323 ,\nC2415_=_C3440 ,C2415_=_C3629 ,C2415_=_C3637 ,C2415_=_C3865 ,C2415_=_C3894 ,C2415_=_C3930 ,\nC2415_=_C3954 ,C2415_=_C3965 ,C2415_=_C3969 ,C2415_=_C4095 ,C2508_=_C2678 ,C2508_=_C2696 ,\nC2508_=_C2941 ,C2508_=_C3170 ,C2508_=_C3186 ,C2508_=_C3323 ,C2508_=_C3440 ,C2508_=_C3629 ,\nC2508_=_C3637 ,C2508_=_C3865 ,C2508_=_C3894 ,C2508_=_C3930 ,C2508_=_C3954 ,C2508_=_C3965 ,\nC2508_=_C3969 ,C2508_=_C4095 ,C2563_=_C2564 ,C2563_=_C2565 ,C2563_=_C2566 ,C2563_=_C2567 ,\nC2563_=_C2568 ,C2563_=_C2569 ,C2563_=_C2570 ,C2563_=_C2571 ,C2563_=_C2572 ,C2563_=_C2573 ,\nC2563_=_C2574 ,C2563_=_C2575 ,C2563_=_C2576 ,C2563_=_C2577 ,C2563_=_C2696 ,C2564_=_C2565 ,\nC2564_=_C2566 ,C2564_=_C2567 ,C2564_=_C2568 ,C2564_=_C2569 ,C2564_=_C2570 ,C2564_=_C2571 ,\nC2564_=_C2572 ,C2564_=_C2573 ,C2564_=_C2574 ,C2564_=_C2575 ,C2564_=_C2576 ,C2564_=_C2577 ,\nC2565_=_C2566 ,C2565_=_C2567 ,C2565_=_C2568 ,C2565_=_C2569 ,C2565_=_C2570 ,C2565_=_C2571 ,\nC2565_=_C2572 ,C2565_=_C2573 ,C2565_=_C2574 ,C2565_=_C2575 ,C2565_=_C2576 ,C2565_=_C2577 ,\nC2566_=_C2567 ,C2566_=_C2568 ,C2566_=_C2569 ,C2566_=_C2570 ,C2566_=_C2571 ,C2566_=_C2572 ,\nC2566_=_C2573 ,C2566_=_C2574 ,C2566_=_C2575 ,C2566_=_C2576 ,C2566_=_C2577 ,C2567_=_C2568 ,\nC2567_=_C2569 ,C2567_=_C2570 ,C2567_=_C2571 ,C2567_=_C2572 ,C2567_=_C2573 ,C2567_=_C2574 ,\nC2567_=_C2575 ,C2567_=_C2576 ,C2567_=_C2577 ,C2567_=_C3170 ,C2568_=_C2569 ,C2568_=_C2570 ,\nC2568_=_C2571 ,C2568_=_C2572 ,C2568_=_C2573 ,C2568_=_C2574 ,C2568_=_C2575 ,C2568_=_C2576 ,\nC2568_=_C2577 ,C2569_=_C2570 ,C2569_=_C2571 ,C2569_=_C2572 ,C2569_=_C2573 ,C2569_=_C2574 ,\nC2569_=_C2575 ,C2569_=_C2576 ,C2569_=_C2577 ,C2570_=_C2571 ,C2570_=_C2572 ,C2570_=_C2573 ,\nC2570_=_C2574 ,C2570_=_C2575 ,C2570_=_C2576 ,C2570_=_C2577 ,C2570_=_C3637 ,C2571_=_C2572 ,\nC2571_=_C2573 ,C2571_=_C2574 ,C2571_=_C2575 ,C2571_=_C2576 ,C2571_=_C2577 ,C2572_=_C2573 ,\nC2572_=_C2574 ,C2572_=_C2575 ,C2572_=_C2576 ,C2572_=_C2577 ,C2572_=_C3894 ,C2573_=_C2574 ,\nC2573_=_C2575 ,C2573_=_C2576 ,C2573_=_C2577 ,C2573_=_C3930 ,C2574_=_C2575 ,C2574_=_C2576 ,\nC2574_=_C2577 ,C2574_=_C3954 ,C2575_=_C2576 ,C2575_=_C2577 ,C2576_=_C2577 ,C2577_=_C4095 ,\nC2678_=_C2696 ,C2678_=_C2941 ,C2678_=_C3170 ,C2678_=_C3186 ,C2678_=_C3323 ,C2678_=_C3440 ,\nC2678_=_C3629 ,C2678_=_C3637 ,C2678_=_C3865 ,C2678_=_C3894 ,C2678_=_C3930 ,C2678_=_C3954 ,\nC2678_=_C3965 ,C2678_=_C3969 ,C2678_=_C4095 ,C2696_=_C2941 ,C2696_=_C3170 ,C2696_=_C3186 ,\nC2696_=_C3323 ,C2696_=_C3440 ,C2696_=_C3629 ,C2696_=_C3637 ,C2696_=_C3865 ,C2696_=_C3894 ,\nC2696_=_C3930 ,C2696_=_C3954 ,C2696_=_C3965 ,C2696_=_C3969 ,C2696_=_C4095 ,C2941_=_C3170 ,\nC2941_=_C3186 ,C2941_=_C3323 ,C2941_=_C3440 ,C2941_=_C3629 ,C2941_=_C3637 ,C2941_=_C3865 ,\nC2941_=_C3894 ,C2941_=_C3930 ,C2941_=_C3954 ,C2941_=_C3965 ,C2941_=_C3969 ,C2941_=_C4095 ,\nC3170_=_C3186 ,C3170_=_C3323 ,C3170_=_C3440 ,C3170_=_C3629 ,C3170_=_C3637 ,C3170_=_C3865 ,\nC3170_=_C3894 ,C3170_=_C3930 ,C3170_=_C3954 ,C3170_=_C3965 ,C3170_=_C3969 ,C3170_=_C4095 ,\nC3186_=_C3323 ,C3186_=_C3440 ,C3186_=_C3629 ,C3186_=_C3637 ,C3186_=_C3865 ,C3186_=_C3894 ,\nC3186_=_C3930 ,C3186_=_C3954 ,C3186_=_C3965 ,C3186_=_C3969 ,C3186_=_C4095 ,C3323_=_C3440 ,\nC3323_=_C3629 ,C3323_=_C3637 ,C3323_=_C3865 ,C3323_=_C3894 ,C3323_=_C3930 ,C3323_=_C3954 ,\nC3323_=_C3965 ,C3323_=_C3969 ,C3323_=_C4095 ,C3440_=_C3629 ,C3440_=_C3637 ,C3440_=_C3865 ,\nC3440_=_C3894 ,C3440_=_C3930 ,C3440_=_C3954 ,C3440_=_C3965 ,C3440_=_C3969 ,C3440_=_C4095 ,\nC3629_=_C3637 ,C3629_=_C3865 ,C3629_=_C3894 ,C3629_=_C3930 ,C3629_=_C3954 ,C3629_=_C3965 ,\nC3629_=_C3969 ,C3629_=_C4095 ,C3637_=_C3865 ,C3637_=_C3894 ,C3637_=_C3930 ,C3637_=_C3954 ,\nC3637_=_C3965 ,C3637_=_C3969 ,C3637_=_C4095 ,C3865_=_C3894 ,C3865_=_C3930 ,C3865_=_C3954 ,\nC3865_=_C3965 ,C3865_=_C3969 ,C3865_=_C4095 ,C3894_=_C3930 ,C3894_=_C3954 ,C3894_=_C3965 ,\nC3894_=_C3969 ,C3894_=_C4095 ,C3930_=_C3954 ,C3930_=_C3965 ,C3930_=_C3969 ,C3930_=_C4095 ,\nC3954_=_C3965 ,C3954_=_C3969 ,C3954_=_C4095 ,C3965_=_C3969 ,C3965_=_C4095 ,C3969_=_C4095 ,"];228[shape=box, label="id:228 level: 6\n57: C129 C255 C283 C296 C326 \nC460 C731 C877 C1124 C1240 C1334 \nC1337 C1425 C1619 C1898 C1977 C2019 \nC2128 C2227 C2231 C2289 C2293 C2401 \nC2409 C2464 C2570 C2574 C2654 C2684 \nC2689 C2739 C2840 C2917 C2980 C3061 \nC3124 C3161 C3167 C3518 C3622 C3630 \nC3631 C3632 C3633 C3634 C3635 C3636 \nC3637 C3724 C3773 C3926 C3950 C3951 \nC3952 C3953 C3954 C3955 \n821: C129_=_C255( C129 C255 ) C129_=_C283( C129 C283 ) C129_=_C296( C129 C296 ) C129_=_C326( C129 C326 ) C129_=_C460( C129 C460 ) \nC129_=_C877( C129 C877 ) C129_=_C1124( C129 C1124 ) C129_=_C1334( C129 C1334 ) C129_=_C1425( C129 C1425 ) C129_=_C1619( C129 C1619 ) C129_=_C2128( C129 C2128 ) \nC129_=_C2227( C129 C2227 ) C129_=_C2289( C129 C2289 ) C129_=_C2401( C129 C2401 ) C129_=_C2570( C129 C2570 ) C129_=_C2654( C129 C2654 ) C129_=_C2684( C129 C2684 ) \nC129_=_C2917( C129 C2917 ) C129_=_C3161( C129 C3161 ) C129_=_C3518( C129 C3518 ) C129_=_C3630( C129 C3630 ) C129_=_C3631( C129 C3631 ) C129_=_C3632( C129 C3632 ) \nC129_=_C3633( C129 C3633 ) C129_=_C3634( C129 C3634 ) C129_=_C3635( C129 C3635 ) C129_=_C3636( C129 C3636 ) C129_=_C3637( C129 C3637 ) C255_=_C283( C255 C283 ) \nC255_=_C296( C255 C296 ) C255_=_C326( C255 C326 ) C255_=_C460( C255 C460 ) C255_=_C877( C255 C877 ) C255_=_C1124( C255 C1124 ) C255_=_C1334( C255 C1334 ) \nC255_=_C1425( C255 C1425 ) C255_=_C1619( C255 C1619 ) C255_=_C2128( C255 C2128 ) C255_=_C2227( C255 C2227 ) C255_=_C2289( C255 C2289 ) C255_=_C2401( C255 C2401 ) \nC255_=_C2570( C255 C2570 ) C255_=_C2654( C255 C2654 ) C255_=_C2684( C255 C2684 ) C255_=_C2917( C255 C2917 ) C255_=_C3161( C255 C3161 ) C255_=_C3518( C255 C3518 ) \nC255_=_C3630( C255 C3630 ) C255_=_C3631( C255 C3631 ) C255_=_C3632( C255 C3632 ) C255_=_C3633( C255 C3633 ) C255_=_C3634( C255 C3634 ) C255_=_C3635( C255 C3635 ) \nC255_=_C3636( C255 C3636 ) C255_=_C3637( C255 C3637 ) C283_=_C296( C283 C296 ) C283_=_C326( C283 C326 ) C283_=_C460( C283 C460 ) C283_=_C877( C283 C877 ) \nC283_=_C1124( C283 C1124 ) C283_=_C1334( C283 C1334 ) C283_=_C1425( C283 C1425 ) C283_=_C1619( C283 C1619 ) C283_=_C2128( C283 C2128 ) C283_=_C2227( C283 C2227 ) \nC283_=_C2289( C283 C2289 ) C283_=_C2401( C283 C2401 ) C283_=_C2570( C283 C2570 ) C283_=_C2654( C283 C2654 ) C283_=_C2684( C283 C2684 ) C283_=_C2917( C283 C2917 ) \nC283_=_C3161( C283 C3161 ) C283_=_C3518( C283 C3518 ) C283_=_C3630( C283 C3630 ) C283_=_C3631( C283 C3631 ) C283_=_C3632( C283 C3632 ) C283_=_C3633( C283 C3633 ) \nC283_=_C3634( C283 C3634 ) C283_=_C3635( C283 C3635 ) C283_=_C3636( C283 C3636 ) C283_=_C3637( C283 C3637 ) C296_=_C326( C296 C326 ) C296_=_C460( C296 C460 ) \nC296_=_C877( C296 C877 ) C296_=_C1124( C296 C1124 ) C296_=_C1334( C296 C1334 ) C296_=_C1425( C296 C1425</w:t>
      </w:r>
    </w:p>
    <w:p>
      <w:pPr>
        <w:pStyle w:val="PreformattedText"/>
        <w:bidi w:val="0"/>
        <w:spacing w:before="0" w:after="0"/>
        <w:jc w:val="left"/>
        <w:rPr/>
      </w:pPr>
      <w:r>
        <w:rPr/>
        <w:t xml:space="preserve"> </w:t>
      </w:r>
      <w:r>
        <w:rPr/>
        <w:t>) C296_=_C1619( C296 C1619 ) C296_=_C2128( C296 C2128 ) \nC296_=_C2227( C296 C2227 ) C296_=_C2289( C296 C2289 ) C296_=_C2401( C296 C2401 ) C296_=_C2570( C296 C2570 ) C296_=_C2654( C296 C2654 ) C296_=_C2684( C296 C2684 ) \nC296_=_C2917( C296 C2917 ) C296_=_C3161( C296 C3161 ) C296_=_C3518( C296 C3518 ) C296_=_C3630( C296 C3630 ) C296_=_C3631( C296 C3631 ) C296_=_C3632( C296 C3632 ) \nC296_=_C3633( C296 C3633 ) C296_=_C3634( C296 C3634 ) C296_=_C3635( C296 C3635 ) C296_=_C3636( C296 C3636 ) C296_=_C3637( C296 C3637 ) C326_=_C460( C326 C460 ) \nC326_=_C877( C326 C877 ) C326_=_C1124( C326 C1124 ) C326_=_C1334( C326 C1334 ) C326_=_C1425( C326 C1425 ) C326_=_C1619( C326 C1619 ) C326_=_C2128( C326 C2128 ) \nC326_=_C2227( C326 C2227 ) C326_=_C2289( C326 C2289 ) C326_=_C2401( C326 C2401 ) C326_=_C2570( C326 C2570 ) C326_=_C2654( C326 C2654 ) C326_=_C2684( C326 C2684 ) \nC326_=_C2917( C326 C2917 ) C326_=_C3161( C326 C3161 ) C326_=_C3518( C326 C3518 ) C326_=_C3630( C326 C3630 ) C326_=_C3631( C326 C3631 ) C326_=_C3632( C326 C3632 ) \nC326_=_C3633( C326 C3633 ) C326_=_C3634( C326 C3634 ) C326_=_C3635( C326 C3635 ) C326_=_C3636( C326 C3636 ) C326_=_C3637( C326 C3637 ) C460_=_C877( C460 C877 ) \nC460_=_C1124( C460 C1124 ) C460_=_C1334( C460 C1334 ) C460_=_C1425( C460 C1425 ) C460_=_C1619( C460 C1619 ) C460_=_C2128( C460 C2128 ) C460_=_C2227( C460 C2227 ) \nC460_=_C2289( C460 C2289 ) C460_=_C2401( C460 C2401 ) C460_=_C2570( C460 C2570 ) C460_=_C2654( C460 C2654 ) C460_=_C2684( C460 C2684 ) C460_=_C2917( C460 C2917 ) \nC460_=_C3161( C460 C3161 ) C460_=_C3518( C460 C3518 ) C460_=_C3630( C460 C3630 ) C460_=_C3631( C460 C3631 ) C460_=_C3632( C460 C3632 ) C460_=_C3633( C460 C3633 ) \nC460_=_C3634( C460 C3634 ) C460_=_C3635( C460 C3635 ) C460_=_C3636( C460 C3636 ) C460_=_C3637( C460 C3637 ) C731_=_C1240( C731 C1240 ) C731_=_C1337( C731 C1337 ) \nC731_=_C1898( C731 C1898 ) C731_=_C1977( C731 C1977 ) C731_=_C2019( C731 C2019 ) C731_=_C2231( C731 C2231 ) C731_=_C2293( C731 C2293 ) C731_=_C2409( C731 C2409 ) \nC731_=_C2464( C731 C2464 ) C731_=_C2574( C731 C2574 ) C731_=_C2689( C731 C2689 ) C731_=_C2739( C731 C2739 ) C731_=_C2840( C731 C2840 ) C731_=_C2980( C731 C2980 ) \nC731_=_C3061( C731 C3061 ) C731_=_C3124( C731 C3124 ) C731_=_C3167( C731 C3167 ) C731_=_C3622( C731 C3622 ) C731_=_C3633( C731 C3633 ) C731_=_C3724( C731 C3724 ) \nC731_=_C3773( C731 C3773 ) C731_=_C3926( C731 C3926 ) C731_=_C3950( C731 C3950 ) C731_=_C3951( C731 C3951 ) C731_=_C3952( C731 C3952 ) C731_=_C3953( C731 C3953 ) \nC731_=_C3954( C731 C3954 ) C731_=_C3955( C731 C3955 ) C877_=_C1124( C877 C1124 ) C877_=_C1334( C877 C1334 ) C877_=_C1425( C877 C1425 ) C877_=_C1619( C877 C1619 ) \nC877_=_C2128( C877 C2128 ) C877_=_C2227( C877 C2227 ) C877_=_C2289( C877 C2289 ) C877_=_C2401( C877 C2401 ) C877_=_C2570( C877 C2570 ) C877_=_C2654( C877 C2654 ) \nC877_=_C2684( C877 C2684 ) C877_=_C2917( C877 C2917 ) C877_=_C3161( C877 C3161 ) C877_=_C3518( C877 C3518 ) C877_=_C3630( C877 C3630 ) C877_=_C3631( C877 C3631 ) \nC877_=_C3632( C877 C3632 ) C877_=_C3633( C877 C3633 ) C877_=_C3634( C877 C3634 ) C877_=_C3635( C877 C3635 ) C877_=_C3636( C877 C3636 ) C877_=_C3637( C877 C3637 ) \nC1124_=_C1334( C1124 C1334 ) C1124_=_C1425( C1124 C1425 ) C1124_=_C1619( C1124 C1619 ) C1124_=_C2128( C1124 C2128 ) C1124_=_C2227( C1124 C2227 ) C1124_=_C2289( C1124 C2289 ) \nC1124_=_C2401( C1124 C2401 ) C1124_=_C2570( C1124 C2570 ) C1124_=_C2654( C1124 C2654 ) C1124_=_C2684( C1124 C2684 ) C1124_=_C2917( C1124 C2917 ) C1124_=_C3161( C1124 C3161 ) \nC1124_=_C3518( C1124 C3518 ) C1124_=_C3630( C1124 C3630 ) C1124_=_C3631( C1124 C3631 ) C1124_=_C3632( C1124 C3632 ) C1124_=_C3633( C1124 C3633 ) C1124_=_C3634( C1124 C3634 ) \nC1124_=_C3635( C1124 C3635 ) C1124_=_C3636( C1124 C3636 ) C1124_=_C3637( C1124 C3637 ) C1240_=_C1337( C1240 C1337 ) C1240_=_C1898( C1240 C1898 ) C1240_=_C1977( C1240 C1977 ) \nC1240_=_C2019( C1240 C2019 ) C1240_=_C2231( C1240 C2231 ) C1240_=_C2293( C1240 C2293 ) C1240_=_C2409( C1240 C2409 ) C1240_=_C2464( C1240 C2464 ) C1240_=_C2574( C1240 C2574 ) \nC1240_=_C2689( C1240 C2689 ) C1240_=_C2739( C1240 C2739 ) C1240_=_C2840( C1240 C2840 ) C1240_=_C2980( C1240 C2980 ) C1240_=_C3061( C1240 C3061 ) C1240_=_C3124( C1240 C3124 ) \nC1240_=_C3167( C1240 C3167 ) C1240_=_C3622( C1240 C3622 ) C1240_=_C3633( C1240 C3633 ) C1240_=_C3724( C1240 C3724 ) C1240_=_C3773( C1240 C3773 ) C1240_=_C3926( C1240 C3926 ) \nC1240_=_C3950( C1240 C3950 ) C1240_=_C3951( C1240 C3951 ) C1240_=_C3952( C1240 C3952 ) C1240_=_C3953( C1240 C3953 ) C1240_=_C3954( C1240 C3954 ) C1240_=_C3955( C1240 C3955 ) \nC1334_=_C1337( C1334 C1337 ) C1334_=_C1425( C1334 C1425 ) C1334_=_C1619( C1334 C1619 ) C1334_=_C2128( C1334 C2128 ) C1334_=_C2227( C1334 C2227 ) C1334_=_C2289( C1334 C2289 ) \nC1334_=_C2401( C1334 C2401 ) C1334_=_C2570( C1334 C2570 ) C1334_=_C2654( C1334 C2654 ) C1334_=_C2684( C1334 C2684 ) C1334_=_C2917( C1334 C2917 ) C1334_=_C3161( C1334 C3161 ) \nC1334_=_C3518( C1334 C3518 ) C1334_=_C3630( C1334 C3630 ) C1334_=_C3631( C1334 C3631 ) C1334_=_C3632( C1334 C3632 ) C1334_=_C3633( C1334 C3633 ) C1334_=_C3634( C1334 C3634 ) \nC1334_=_C3635( C1334 C3635 ) C1334_=_C3636( C1334 C3636 ) C1334_=_C3637( C1334 C3637 ) C1337_=_C1898( C1337 C1898 ) C1337_=_C1977( C1337 C1977 ) C1337_=_C2019( C1337 C2019 ) \nC1337_=_C2231( C1337 C2231 ) C1337_=_C2293( C1337 C2293 ) C1337_=_C2409( C1337 C2409 ) C1337_=_C2464( C1337 C2464 ) C1337_=_C2574( C1337 C2574 ) C1337_=_C2689( C1337 C2689 ) \nC1337_=_C2739( C1337 C2739 ) C1337_=_C2840( C1337 C2840 ) C1337_=_C2980( C1337 C2980 ) C1337_=_C3061( C1337 C3061 ) C1337_=_C3124( C1337 C3124 ) C1337_=_C3167( C1337 C3167 ) \nC1337_=_C3622( C1337 C3622 ) C1337_=_C3633( C1337 C3633 ) C1337_=_C3724( C1337 C3724 ) C1337_=_C3773( C1337 C3773 ) C1337_=_C3926( C1337 C3926 ) C1337_=_C3950( C1337 C3950 ) \nC1337_=_C3951( C1337 C3951 ) C1337_=_C3952( C1337 C3952 ) C1337_=_C3953( C1337 C3953 ) C1337_=_C3954( C1337 C3954 ) C1337_=_C3955( C1337 C3955 ) C1425_=_C1619( C1425 C1619 ) \nC1425_=_C2128( C1425 C2128 ) C1425_=_C2227( C1425 C2227 ) C1425_=_C2289( C1425 C2289 ) C1425_=_C2401( C1425 C2401 ) C1425_=_C2570( C1425 C2570 ) C1425_=_C2654( C1425 C2654 ) \nC1425_=_C2684( C1425 C2684 ) C1425_=_C2917( C1425 C2917 ) C1425_=_C3161( C1425 C3161 ) C1425_=_C3518( C1425 C3518 ) C1425_=_C3630( C1425 C3630 ) C1425_=_C3631( C1425 C3631 ) \nC1425_=_C3632( C1425 C3632 ) C1425_=_C3633( C1425 C3633 ) C1425_=_C3634( C1425 C3634 ) C1425_=_C3635( C1425 C3635 ) C1425_=_C3636( C1425 C3636 ) C1425_=_C3637( C1425 C3637 ) \nC1619_=_C2128( C1619 C2128 ) C1619_=_C2227( C1619 C2227 ) C1619_=_C2289( C1619 C2289 ) C1619_=_C2401( C1619 C2401 ) C1619_=_C2570( C1619 C2570 ) C1619_=_C2654( C1619 C2654 ) \nC1619_=_C2684( C1619 C2684 ) C1619_=_C2917( C1619 C2917 ) C1619_=_C3161( C1619 C3161 ) C1619_=_C3518( C1619 C3518 ) C1619_=_C3630( C1619 C3630 ) C1619_=_C3631( C1619 C3631 ) \nC1619_=_C3632( C1619 C3632 ) C1619_=_C3633( C1619 C3633 ) C1619_=_C3634( C1619 C3634 ) C1619_=_C3635( C1619 C3635 ) C1619_=_C3636( C1619 C3636 ) C1619_=_C3637( C1619 C3637 ) \nC1898_=_C1977( C1898 C1977 ) C1898_=_C2019( C1898 C2019 ) C1898_=_C2231( C1898 C2231 ) C1898_=_C2293( C1898 C2293 ) C1898_=_C2409( C1898 C2409 ) C1898_=_C2464( C1898 C2464 ) \nC1898_=_C2574( C1898 C2574 ) C1898_=_C2689( C1898 C2689 ) C1898_=_C2739( C1898 C2739 ) C1898_=_C2840( C1898 C2840 ) C1898_=_C2980( C1898 C2980 ) C1898_=_C3061( C1898 C3061 ) \nC1898_=_C3124( C1898 C3124 ) C1898_=_C3167( C1898 C3167 ) C1898_=_C3622( C1898 C3622 ) C1898_=_C3633( C1898 C3633 ) C1898_=_C3724( C1898 C3724 ) C1898_=_C3773( C1898 C3773 ) \nC1898_=_C3926( C1898 C3926 ) C1898_=_C3950( C1898 C3950 ) C1898_=_C3951( C1898 C3951 ) C1898_=_C3952( C1898 C3952 ) C1898_=_C3953( C1898 C3953 ) C1898_=_C3954( C1898 C3954 ) \nC1898_=_C3955( C1898 C3955 ) C1977_=_C2019( C1977 C2019 ) C1977_=_C2231( C1977 C2231 ) C1977_=_C2293( C1977 C2293 ) C1977_=_C2409( C1977 C2409 ) C1977_=_C2464( C1977 C2464 ) \nC1977_=_C2574( C1977 C2574 ) C1977_=_C2689( C1977 C2689 ) C1977_=_C2739( C1977 C2739 ) C1977_=_C2840( C1977 C2840 ) C1977_=_C2980( C1977 C2980 ) C1977_=_C3061( C1977 C3061 ) \nC1977_=_C3124( C1977 C3124 ) C1977_=_C3167( C1977 C3167 ) C1977_=_C3622( C1977 C3622 ) C1977_=_C3633( C1977 C3633 ) C1977_=_C3724( C1977 C3724 ) C1977_=_C3773( C1977 C3773 ) \nC1977_=_C3926( C1977 C3926 ) C1977_=_C3950( C1977 C3950 ) C1977_=_C3951( C1977 C3951 ) C1977_=_C3952( C1977 C3952 ) C1977_=_C3953( C1977 C3953 ) C1977_=_C3954( C1977 C3954 ) \nC1977_=_C3955( C1977 C3955 ) C2019_=_C2231( C2019 C2231 ) C2019_=_C2293( C2019 C2293 ) C2019_=_C2409( C2019 C2409 ) C2019_=_C2464( C2019 C2464 ) C2019_=_C2574( C2019 C2574 ) \nC2019_=_C2689( C2019 C2689 ) C2019_=_C2739( C2019 C2739 ) C2019_=_C2840( C2019 C2840 ) C2019_=_C2980( C2019 C2980 ) C2019_=_C3061( C2019 C3061 ) C2019_=_C3124( C2019 C3124 ) \nC2019_=_C3167( C2019 C3167 ) C2019_=_C3622( C2019 C3622 ) C2019_=_C3633( C2019 C3633 ) C2019_=_C3724( C2019 C3724 ) C2019_=_C3773( C2019 C3773 ) C2019_=_C3926( C2019 C3926 ) \nC2019_=_C3950( C2019 C3950 ) C2019_=_C3951( C2019 C3951 ) C2019_=_C3952( C2019 C3952 ) C2019_=_C3953( C2019 C3953 ) C2019_=_C3954( C2019 C3954 ) C2019_=_C3955( C2019 C3955 ) \nC2128_=_C2227( C2128 C2227 ) C2128_=_C2289( C2128 C2289 ) C2128_=_C2401( C2128 C2401 ) C2128_=_C2570( C2128 C2570 ) C2128_=_C2654( C2128 C2654 ) C2128_=_C2684( C2128 C2684 ) \nC2128_=_C2917( C2128 C2917 ) C2128_=_C3161( C2128 C3161 ) C2128_=_C3518( C2128 C3518 ) C2128_=_C3630( C2128 C3630 ) C2128_=_C3631( C2128 C3631 ) C2128_=_C3632( C2128 C3632 ) \nC2128_=_C3633( C2128 C3633 ) C2128_=_C3634( C2128 C3634 ) C2128_=_C3635( C2128 C3635 ) C2128_=_C3636( C2128 C3636 ) C2128_=_C3637( C2128 C3637 ) C2227_=_C2231( C2227 C2231 ) \nC2227_=_C2289( C2227 C2289 ) C2227_=_C2401( C2227 C2401 ) C2227_=_C2570( C2227 C2570 ) C2227_=_C2654( C2227 C2654 ) C2227_=_C2684( C2227 C2684 ) C2227_=_C2917( C2227 C2917 ) \nC2227_=_C3161( C2227 C3161 ) C2227_=_C3518(</w:t>
      </w:r>
    </w:p>
    <w:p>
      <w:pPr>
        <w:pStyle w:val="PreformattedText"/>
        <w:bidi w:val="0"/>
        <w:spacing w:before="0" w:after="0"/>
        <w:jc w:val="left"/>
        <w:rPr/>
      </w:pPr>
      <w:r>
        <w:rPr/>
        <w:t xml:space="preserve"> </w:t>
      </w:r>
      <w:r>
        <w:rPr/>
        <w:t>C2227 C3518 ) C2227_=_C3630( C2227 C3630 ) C2227_=_C3631( C2227 C3631 ) C2227_=_C3632( C2227 C3632 ) C2227_=_C3633( C2227 C3633 ) \nC2227_=_C3634( C2227 C3634 ) C2227_=_C3635( C2227 C3635 ) C2227_=_C3636( C2227 C3636 ) C2227_=_C3637( C2227 C3637 ) C2231_=_C2293( C2231 C2293 ) C2231_=_C2409( C2231 C2409 ) \nC2231_=_C2464( C2231 C2464 ) C2231_=_C2574( C2231 C2574 ) C2231_=_C2689( C2231 C2689 ) C2231_=_C2739( C2231 C2739 ) C2231_=_C2840( C2231 C2840 ) C2231_=_C2980( C2231 C2980 ) \nC2231_=_C3061( C2231 C3061 ) C2231_=_C3124( C2231 C3124 ) C2231_=_C3167( C2231 C3167 ) C2231_=_C3622( C2231 C3622 ) C2231_=_C3633( C2231 C3633 ) C2231_=_C3724( C2231 C3724 ) \nC2231_=_C3773( C2231 C3773 ) C2231_=_C3926( C2231 C3926 ) C2231_=_C3950( C2231 C3950 ) C2231_=_C3951( C2231 C3951 ) C2231_=_C3952( C2231 C3952 ) C2231_=_C3953( C2231 C3953 ) \nC2231_=_C3954( C2231 C3954 ) C2231_=_C3955( C2231 C3955 ) C2289_=_C2293( C2289 C2293 ) C2289_=_C2401( C2289 C2401 ) C2289_=_C2570( C2289 C2570 ) C2289_=_C2654( C2289 C2654 ) \nC2289_=_C2684( C2289 C2684 ) C2289_=_C2917( C2289 C2917 ) C2289_=_C3161( C2289 C3161 ) C2289_=_C3518( C2289 C3518 ) C2289_=_C3630( C2289 C3630 ) C2289_=_C3631( C2289 C3631 ) \nC2289_=_C3632( C2289 C3632 ) C2289_=_C3633( C2289 C3633 ) C2289_=_C3634( C2289 C3634 ) C2289_=_C3635( C2289 C3635 ) C2289_=_C3636( C2289 C3636 ) C2289_=_C3637( C2289 C3637 ) \nC2293_=_C2409( C2293 C2409 ) C2293_=_C2464( C2293 C2464 ) C2293_=_C2574( C2293 C2574 ) C2293_=_C2689( C2293 C2689 ) C2293_=_C2739( C2293 C2739 ) C2293_=_C2840( C2293 C2840 ) \nC2293_=_C2980( C2293 C2980 ) C2293_=_C3061( C2293 C3061 ) C2293_=_C3124( C2293 C3124 ) C2293_=_C3167( C2293 C3167 ) C2293_=_C3622( C2293 C3622 ) C2293_=_C3633( C2293 C3633 ) \nC2293_=_C3724( C2293 C3724 ) C2293_=_C3773( C2293 C3773 ) C2293_=_C3926( C2293 C3926 ) C2293_=_C3950( C2293 C3950 ) C2293_=_C3951( C2293 C3951 ) C2293_=_C3952( C2293 C3952 ) \nC2293_=_C3953( C2293 C3953 ) C2293_=_C3954( C2293 C3954 ) C2293_=_C3955( C2293 C3955 ) C2401_=_C2409( C2401 C2409 ) C2401_=_C2570( C2401 C2570 ) C2401_=_C2654( C2401 C2654 ) \nC2401_=_C2684( C2401 C2684 ) C2401_=_C2917( C2401 C2917 ) C2401_=_C3161( C2401 C3161 ) C2401_=_C3518( C2401 C3518 ) C2401_=_C3630( C2401 C3630 ) C2401_=_C3631( C2401 C3631 ) \nC2401_=_C3632( C2401 C3632 ) C2401_=_C3633( C2401 C3633 ) C2401_=_C3634( C2401 C3634 ) C2401_=_C3635( C2401 C3635 ) C2401_=_C3636( C2401 C3636 ) C2401_=_C3637( C2401 C3637 ) \nC2409_=_C2464( C2409 C2464 ) C2409_=_C2574( C2409 C2574 ) C2409_=_C2689( C2409 C2689 ) C2409_=_C2739( C2409 C2739 ) C2409_=_C2840( C2409 C2840 ) C2409_=_C2980( C2409 C2980 ) \nC2409_=_C3061( C2409 C3061 ) C2409_=_C3124( C2409 C3124 ) C2409_=_C3167( C2409 C3167 ) C2409_=_C3622( C2409 C3622 ) C2409_=_C3633( C2409 C3633 ) C2409_=_C3724( C2409 C3724 ) \nC2409_=_C3773( C2409 C3773 ) C2409_=_C3926( C2409 C3926 ) C2409_=_C3950( C2409 C3950 ) C2409_=_C3951( C2409 C3951 ) C2409_=_C3952( C2409 C3952 ) C2409_=_C3953( C2409 C3953 ) \nC2409_=_C3954( C2409 C3954 ) C2409_=_C3955( C2409 C3955 ) C2464_=_C2574( C2464 C2574 ) C2464_=_C2689( C2464 C2689 ) C2464_=_C2739( C2464 C2739 ) C2464_=_C2840( C2464 C2840 ) \nC2464_=_C2980( C2464 C2980 ) C2464_=_C3061( C2464 C3061 ) C2464_=_C3124( C2464 C3124 ) C2464_=_C3167( C2464 C3167 ) C2464_=_C3622( C2464 C3622 ) C2464_=_C3633( C2464 C3633 ) \nC2464_=_C3724( C2464 C3724 ) C2464_=_C3773( C2464 C3773 ) C2464_=_C3926( C2464 C3926 ) C2464_=_C3950( C2464 C3950 ) C2464_=_C3951( C2464 C3951 ) C2464_=_C3952( C2464 C3952 ) \nC2464_=_C3953( C2464 C3953 ) C2464_=_C3954( C2464 C3954 ) C2464_=_C3955( C2464 C3955 ) C2570_=_C2574( C2570 C2574 ) C2570_=_C2654( C2570 C2654 ) C2570_=_C2684( C2570 C2684 ) \nC2570_=_C2917( C2570 C2917 ) C2570_=_C3161( C2570 C3161 ) C2570_=_C3518( C2570 C3518 ) C2570_=_C3630( C2570 C3630 ) C2570_=_C3631( C2570 C3631 ) C2570_=_C3632( C2570 C3632 ) \nC2570_=_C3633( C2570 C3633 ) C2570_=_C3634( C2570 C3634 ) C2570_=_C3635( C2570 C3635 ) C2570_=_C3636( C2570 C3636 ) C2570_=_C3637( C2570 C3637 ) C2574_=_C2689( C2574 C2689 ) \nC2574_=_C2739( C2574 C2739 ) C2574_=_C2840( C2574 C2840 ) C2574_=_C2980( C2574 C2980 ) C2574_=_C3061( C2574 C3061 ) C2574_=_C3124( C2574 C3124 ) C2574_=_C3167( C2574 C3167 ) \nC2574_=_C3622( C2574 C3622 ) C2574_=_C3633( C2574 C3633 ) C2574_=_C3724( C2574 C3724 ) C2574_=_C3773( C2574 C3773 ) C2574_=_C3926( C2574 C3926 ) C2574_=_C3950( C2574 C3950 ) \nC2574_=_C3951( C2574 C3951 ) C2574_=_C3952( C2574 C3952 ) C2574_=_C3953( C2574 C3953 ) C2574_=_C3954( C2574 C3954 ) C2574_=_C3955( C2574 C3955 ) C2654_=_C2684( C2654 C2684 ) \nC2654_=_C2917( C2654 C2917 ) C2654_=_C3161( C2654 C3161 ) C2654_=_C3518( C2654 C3518 ) C2654_=_C3630( C2654 C3630 ) C2654_=_C3631( C2654 C3631 ) C2654_=_C3632( C2654 C3632 ) \nC2654_=_C3633( C2654 C3633 ) C2654_=_C3634( C2654 C3634 ) C2654_=_C3635( C2654 C3635 ) C2654_=_C3636( C2654 C3636 ) C2654_=_C3637( C2654 C3637 ) C2684_=_C2689( C2684 C2689 ) \nC2684_=_C2917( C2684 C2917 ) C2684_=_C3161( C2684 C3161 ) C2684_=_C3518( C2684 C3518 ) C2684_=_C3630( C2684 C3630 ) C2684_=_C3631( C2684 C3631 ) C2684_=_C3632( C2684 C3632 ) \nC2684_=_C3633( C2684 C3633 ) C2684_=_C3634( C2684 C3634 ) C2684_=_C3635( C2684 C3635 ) C2684_=_C3636( C2684 C3636 ) C2684_=_C3637( C2684 C3637 ) C2689_=_C2739( C2689 C2739 ) \nC2689_=_C2840( C2689 C2840 ) C2689_=_C2980( C2689 C2980 ) C2689_=_C3061( C2689 C3061 ) C2689_=_C3124( C2689 C3124 ) C2689_=_C3167( C2689 C3167 ) C2689_=_C3622( C2689 C3622 ) \nC2689_=_C3633( C2689 C3633 ) C2689_=_C3724( C2689 C3724 ) C2689_=_C3773( C2689 C3773 ) C2689_=_C3926( C2689 C3926 ) C2689_=_C3950( C2689 C3950 ) C2689_=_C3951( C2689 C3951 ) \nC2689_=_C3952( C2689 C3952 ) C2689_=_C3953( C2689 C3953 ) C2689_=_C3954( C2689 C3954 ) C2689_=_C3955( C2689 C3955 ) C2739_=_C2840( C2739 C2840 ) C2739_=_C2980( C2739 C2980 ) \nC2739_=_C3061( C2739 C3061 ) C2739_=_C3124( C2739 C3124 ) C2739_=_C3167( C2739 C3167 ) C2739_=_C3622( C2739 C3622 ) C2739_=_C3633( C2739 C3633 ) C2739_=_C3724( C2739 C3724 ) \nC2739_=_C3773( C2739 C3773 ) C2739_=_C3926( C2739 C3926 ) C2739_=_C3950( C2739 C3950 ) C2739_=_C3951( C2739 C3951 ) C2739_=_C3952( C2739 C3952 ) C2739_=_C3953( C2739 C3953 ) \nC2739_=_C3954( C2739 C3954 ) C2739_=_C3955( C2739 C3955 ) C2840_=_C2980( C2840 C2980 ) C2840_=_C3061( C2840 C3061 ) C2840_=_C3124( C2840 C3124 ) C2840_=_C3167( C2840 C3167 ) \nC2840_=_C3622( C2840 C3622 ) C2840_=_C3633( C2840 C3633 ) C2840_=_C3724( C2840 C3724 ) C2840_=_C3773( C2840 C3773 ) C2840_=_C3926( C2840 C3926 ) C2840_=_C3950( C2840 C3950 ) \nC2840_=_C3951( C2840 C3951 ) C2840_=_C3952( C2840 C3952 ) C2840_=_C3953( C2840 C3953 ) C2840_=_C3954( C2840 C3954 ) C2840_=_C3955( C2840 C3955 ) C2917_=_C3161( C2917 C3161 ) \nC2917_=_C3518( C2917 C3518 ) C2917_=_C3630( C2917 C3630 ) C2917_=_C3631( C2917 C3631 ) C2917_=_C3632( C2917 C3632 ) C2917_=_C3633( C2917 C3633 ) C2917_=_C3634( C2917 C3634 ) \nC2917_=_C3635( C2917 C3635 ) C2917_=_C3636( C2917 C3636 ) C2917_=_C3637( C2917 C3637 ) C2980_=_C3061( C2980 C3061 ) C2980_=_C3124( C2980 C3124 ) C2980_=_C3167( C2980 C3167 ) \nC2980_=_C3622( C2980 C3622 ) C2980_=_C3633( C2980 C3633 ) C2980_=_C3724( C2980 C3724 ) C2980_=_C3773( C2980 C3773 ) C2980_=_C3926( C2980 C3926 ) C2980_=_C3950( C2980 C3950 ) \nC2980_=_C3951( C2980 C3951 ) C2980_=_C3952( C2980 C3952 ) C2980_=_C3953( C2980 C3953 ) C2980_=_C3954( C2980 C3954 ) C2980_=_C3955( C2980 C3955 ) C3061_=_C3124( C3061 C3124 ) \nC3061_=_C3167( C3061 C3167 ) C3061_=_C3622( C3061 C3622 ) C3061_=_C3633( C3061 C3633 ) C3061_=_C3724( C3061 C3724 ) C3061_=_C3773( C3061 C3773 ) C3061_=_C3926( C3061 C3926 ) \nC3061_=_C3950( C3061 C3950 ) C3061_=_C3951( C3061 C3951 ) C3061_=_C3952( C3061 C3952 ) C3061_=_C3953( C3061 C3953 ) C3061_=_C3954( C3061 C3954 ) C3061_=_C3955( C3061 C3955 ) \nC3124_=_C3167( C3124 C3167 ) C3124_=_C3622( C3124 C3622 ) C3124_=_C3633( C3124 C3633 ) C3124_=_C3724( C3124 C3724 ) C3124_=_C3773( C3124 C3773 ) C3124_=_C3926( C3124 C3926 ) \nC3124_=_C3950( C3124 C3950 ) C3124_=_C3951( C3124 C3951 ) C3124_=_C3952( C3124 C3952 ) C3124_=_C3953( C3124 C3953 ) C3124_=_C3954( C3124 C3954 ) C3124_=_C3955( C3124 C3955 ) \nC3161_=_C3167( C3161 C3167 ) C3161_=_C3518( C3161 C3518 ) C3161_=_C3630( C3161 C3630 ) C3161_=_C3631( C3161 C3631 ) C3161_=_C3632( C3161 C3632 ) C3161_=_C3633( C3161 C3633 ) \nC3161_=_C3634( C3161 C3634 ) C3161_=_C3635( C3161 C3635 ) C3161_=_C3636( C3161 C3636 ) C3161_=_C3637( C3161 C3637 ) C3167_=_C3622( C3167 C3622 ) C3167_=_C3633( C3167 C3633 ) \nC3167_=_C3724( C3167 C3724 ) C3167_=_C3773( C3167 C3773 ) C3167_=_C3926( C3167 C3926 ) C3167_=_C3950( C3167 C3950 ) C3167_=_C3951( C3167 C3951 ) C3167_=_C3952( C3167 C3952 ) \nC3167_=_C3953( C3167 C3953 ) C3167_=_C3954( C3167 C3954 ) C3167_=_C3955( C3167 C3955 ) C3518_=_C3630( C3518 C3630 ) C3518_=_C3631( C3518 C3631 ) C3518_=_C3632( C3518 C3632 ) \nC3518_=_C3633( C3518 C3633 ) C3518_=_C3634( C3518 C3634 ) C3518_=_C3635( C3518 C3635 ) C3518_=_C3636( C3518 C3636 ) C3518_=_C3637( C3518 C3637 ) C3622_=_C3633( C3622 C3633 ) \nC3622_=_C3724( C3622 C3724 ) C3622_=_C3773( C3622 C3773 ) C3622_=_C3926( C3622 C3926 ) C3622_=_C3950( C3622 C3950 ) C3622_=_C3951( C3622 C3951 ) C3622_=_C3952( C3622 C3952 ) \nC3622_=_C3953( C3622 C3953 ) C3622_=_C3954( C3622 C3954 ) C3622_=_C3955( C3622 C3955 ) C3630_=_C3631( C3630 C3631 ) C3630_=_C3632( C3630 C3632 ) C3630_=_C3633( C3630 C3633 ) \nC3630_=_C3634( C3630 C3634 ) C3630_=_C3635( C3630 C3635 ) C3630_=_C3636( C3630 C3636 ) C3630_=_C3637( C3630 C3637 ) C3631_=_C3632( C3631 C3632 ) C3631_=_C3633( C3631 C3633 ) \nC3631_=_C3634( C3631 C3634 ) C3631_=_C3635( C3631 C3635 ) C3631_=_C3636( C3631 C3636 ) C3631_=_C3637( C3631 C3637 ) C3632_=_C3633( C3632 C3633 ) C3632_=_C3634( C3632 C3634 ) \nC3632_=_C3635( C3632 C3635 ) C3632_=_C3636( C3632 C3636 ) C3632_=_C3637( C3632 C3637 ) C3632_=_C3926( C3632 C3926 ) C3633_=_C3634( C3633 C3634 ) C3633_=_C3635( C3633 C3635 ) \nC3633_=_C3636( C3633 C3636 ) C3633_=_C3637( C3633 C3637 ) C3633_=_C3724( C3633 C3724 ) C3633_=_C3773(</w:t>
      </w:r>
    </w:p>
    <w:p>
      <w:pPr>
        <w:pStyle w:val="PreformattedText"/>
        <w:bidi w:val="0"/>
        <w:spacing w:before="0" w:after="0"/>
        <w:jc w:val="left"/>
        <w:rPr/>
      </w:pPr>
      <w:r>
        <w:rPr/>
        <w:t xml:space="preserve"> </w:t>
      </w:r>
      <w:r>
        <w:rPr/>
        <w:t>C3633 C3773 ) C3633_=_C3926( C3633 C3926 ) C3633_=_C3950( C3633 C3950 ) \nC3633_=_C3951( C3633 C3951 ) C3633_=_C3952( C3633 C3952 ) C3633_=_C3953( C3633 C3953 ) C3633_=_C3954( C3633 C3954 ) C3633_=_C3955( C3633 C3955 ) C3634_=_C3635( C3634 C3635 ) \nC3634_=_C3636( C3634 C3636 ) C3634_=_C3637( C3634 C3637 ) C3635_=_C3636( C3635 C3636 ) C3635_=_C3637( C3635 C3637 ) C3636_=_C3637( C3636 C3637 ) C3637_=_C3954( C3637 C3954 ) \nC3724_=_C3773( C3724 C3773 ) C3724_=_C3926( C3724 C3926 ) C3724_=_C3950( C3724 C3950 ) C3724_=_C3951( C3724 C3951 ) C3724_=_C3952( C3724 C3952 ) C3724_=_C3953( C3724 C3953 ) \nC3724_=_C3954( C3724 C3954 ) C3724_=_C3955( C3724 C3955 ) C3773_=_C3926( C3773 C3926 ) C3773_=_C3950( C3773 C3950 ) C3773_=_C3951( C3773 C3951 ) C3773_=_C3952( C3773 C3952 ) \nC3773_=_C3953( C3773 C3953 ) C3773_=_C3954( C3773 C3954 ) C3773_=_C3955( C3773 C3955 ) C3926_=_C3950( C3926 C3950 ) C3926_=_C3951( C3926 C3951 ) C3926_=_C3952( C3926 C3952 ) \nC3926_=_C3953( C3926 C3953 ) C3926_=_C3954( C3926 C3954 ) C3926_=_C3955( C3926 C3955 ) C3950_=_C3951( C3950 C3951 ) C3950_=_C3952( C3950 C3952 ) C3950_=_C3953( C3950 C3953 ) \nC3950_=_C3954( C3950 C3954 ) C3950_=_C3955( C3950 C3955 ) C3951_=_C3952( C3951 C3952 ) C3951_=_C3953( C3951 C3953 ) C3951_=_C3954( C3951 C3954 ) C3951_=_C3955( C3951 C3955 ) \nC3952_=_C3953( C3952 C3953 ) C3952_=_C3954( C3952 C3954 ) C3952_=_C3955( C3952 C3955 ) C3953_=_C3954( C3953 C3954 ) C3953_=_C3955( C3953 C3955 ) C3954_=_C3955( C3954 C3955 ) "];144-&gt;228[label="56: C129 C255 C283 C296 C326 \nC460 C731 C877 C1124 C1240 C1334 \nC1337 C1425 C1619 C1898 C1977 C2019 \nC2128 C2227 C2231 C2289 C2293 C2401 \nC2409 C2464 C2570 C2574 C2654 C2684 \nC2689 C2739 C2840 C2917 C2980 C3061 \nC3124 C3161 C3167 C3518 C3622 C3630 \nC3631 C3632 C3634 C3635 C3636 C3637 \nC3724 C3773 C3926 C3950 C3951 C3952 \nC3953 C3954 C3955 \n765: C129_=_C255 ,C129_=_C283 ,C129_=_C296 ,C129_=_C326 ,C129_=_C460 ,\nC129_=_C877 ,C129_=_C1124 ,C129_=_C1334 ,C129_=_C1425 ,C129_=_C1619 ,C129_=_C2128 ,\nC129_=_C2227 ,C129_=_C2289 ,C129_=_C2401 ,C129_=_C2570 ,C129_=_C2654 ,C129_=_C2684 ,\nC129_=_C2917 ,C129_=_C3161 ,C129_=_C3518 ,C129_=_C3630 ,C129_=_C3631 ,C129_=_C3632 ,\nC129_=_C3634 ,C129_=_C3635 ,C129_=_C3636 ,C129_=_C3637 ,C255_=_C283 ,C255_=_C296 ,\nC255_=_C326 ,C255_=_C460 ,C255_=_C877 ,C255_=_C1124 ,C255_=_C1334 ,C255_=_C1425 ,\nC255_=_C1619 ,C255_=_C2128 ,C255_=_C2227 ,C255_=_C2289 ,C255_=_C2401 ,C255_=_C2570 ,\nC255_=_C2654 ,C255_=_C2684 ,C255_=_C2917 ,C255_=_C3161 ,C255_=_C3518 ,C255_=_C3630 ,\nC255_=_C3631 ,C255_=_C3632 ,C255_=_C3634 ,C255_=_C3635 ,C255_=_C3636 ,C255_=_C3637 ,\nC283_=_C296 ,C283_=_C326 ,C283_=_C460 ,C283_=_C877 ,C283_=_C1124 ,C283_=_C1334 ,\nC283_=_C1425 ,C283_=_C1619 ,C283_=_C2128 ,C283_=_C2227 ,C283_=_C2289 ,C283_=_C2401 ,\nC283_=_C2570 ,C283_=_C2654 ,C283_=_C2684 ,C283_=_C2917 ,C283_=_C3161 ,C283_=_C3518 ,\nC283_=_C3630 ,C283_=_C3631 ,C283_=_C3632 ,C283_=_C3634 ,C283_=_C3635 ,C283_=_C3636 ,\nC283_=_C3637 ,C296_=_C326 ,C296_=_C460 ,C296_=_C877 ,C296_=_C1124 ,C296_=_C1334 ,\nC296_=_C1425 ,C296_=_C1619 ,C296_=_C2128 ,C296_=_C2227 ,C296_=_C2289 ,C296_=_C2401 ,\nC296_=_C2570 ,C296_=_C2654 ,C296_=_C2684 ,C296_=_C2917 ,C296_=_C3161 ,C296_=_C3518 ,\nC296_=_C3630 ,C296_=_C3631 ,C296_=_C3632 ,C296_=_C3634 ,C296_=_C3635 ,C296_=_C3636 ,\nC296_=_C3637 ,C326_=_C460 ,C326_=_C877 ,C326_=_C1124 ,C326_=_C1334 ,C326_=_C1425 ,\nC326_=_C1619 ,C326_=_C2128 ,C326_=_C2227 ,C326_=_C2289 ,C326_=_C2401 ,C326_=_C2570 ,\nC326_=_C2654 ,C326_=_C2684 ,C326_=_C2917 ,C326_=_C3161 ,C326_=_C3518 ,C326_=_C3630 ,\nC326_=_C3631 ,C326_=_C3632 ,C326_=_C3634 ,C326_=_C3635 ,C326_=_C3636 ,C326_=_C3637 ,\nC460_=_C877 ,C460_=_C1124 ,C460_=_C1334 ,C460_=_C1425 ,C460_=_C1619 ,C460_=_C2128 ,\nC460_=_C2227 ,C460_=_C2289 ,C460_=_C2401 ,C460_=_C2570 ,C460_=_C2654 ,C460_=_C2684 ,\nC460_=_C2917 ,C460_=_C3161 ,C460_=_C3518 ,C460_=_C3630 ,C460_=_C3631 ,C460_=_C3632 ,\nC460_=_C3634 ,C460_=_C3635 ,C460_=_C3636 ,C460_=_C3637 ,C731_=_C1240 ,C731_=_C1337 ,\nC731_=_C1898 ,C731_=_C1977 ,C731_=_C2019 ,C731_=_C2231 ,C731_=_C2293 ,C731_=_C2409 ,\nC731_=_C2464 ,C731_=_C2574 ,C731_=_C2689 ,C731_=_C2739 ,C731_=_C2840 ,C731_=_C2980 ,\nC731_=_C3061 ,C731_=_C3124 ,C731_=_C3167 ,C731_=_C3622 ,C731_=_C3724 ,C731_=_C3773 ,\nC731_=_C3926 ,C731_=_C3950 ,C731_=_C3951 ,C731_=_C3952 ,C731_=_C3953 ,C731_=_C3954 ,\nC731_=_C3955 ,C877_=_C1124 ,C877_=_C1334 ,C877_=_C1425 ,C877_=_C1619 ,C877_=_C2128 ,\nC877_=_C2227 ,C877_=_C2289 ,C877_=_C2401 ,C877_=_C2570 ,C877_=_C2654 ,C877_=_C2684 ,\nC877_=_C2917 ,C877_=_C3161 ,C877_=_C3518 ,C877_=_C3630 ,C877_=_C3631 ,C877_=_C3632 ,\nC877_=_C3634 ,C877_=_C3635 ,C877_=_C3636 ,C877_=_C3637 ,C1124_=_C1334 ,C1124_=_C1425 ,\nC1124_=_C1619 ,C1124_=_C2128 ,C1124_=_C2227 ,C1124_=_C2289 ,C1124_=_C2401 ,C1124_=_C2570 ,\nC1124_=_C2654 ,C1124_=_C2684 ,C1124_=_C2917 ,C1124_=_C3161 ,C1124_=_C3518 ,C1124_=_C3630 ,\nC1124_=_C3631 ,C1124_=_C3632 ,C1124_=_C3634 ,C1124_=_C3635 ,C1124_=_C3636 ,C1124_=_C3637 ,\nC1240_=_C1337 ,C1240_=_C1898 ,C1240_=_C1977 ,C1240_=_C2019 ,C1240_=_C2231 ,C1240_=_C2293 ,\nC1240_=_C2409 ,C1240_=_C2464 ,C1240_=_C2574 ,C1240_=_C2689 ,C1240_=_C2739 ,C1240_=_C2840 ,\nC1240_=_C2980 ,C1240_=_C3061 ,C1240_=_C3124 ,C1240_=_C3167 ,C1240_=_C3622 ,C1240_=_C3724 ,\nC1240_=_C3773 ,C1240_=_C3926 ,C1240_=_C3950 ,C1240_=_C3951 ,C1240_=_C3952 ,C1240_=_C3953 ,\nC1240_=_C3954 ,C1240_=_C3955 ,C1334_=_C1337 ,C1334_=_C1425 ,C1334_=_C1619 ,C1334_=_C2128 ,\nC1334_=_C2227 ,C1334_=_C2289 ,C1334_=_C2401 ,C1334_=_C2570 ,C1334_=_C2654 ,C1334_=_C2684 ,\nC1334_=_C2917 ,C1334_=_C3161 ,C1334_=_C3518 ,C1334_=_C3630 ,C1334_=_C3631 ,C1334_=_C3632 ,\nC1334_=_C3634 ,C1334_=_C3635 ,C1334_=_C3636 ,C1334_=_C3637 ,C1337_=_C1898 ,C1337_=_C1977 ,\nC1337_=_C2019 ,C1337_=_C2231 ,C1337_=_C2293 ,C1337_=_C2409 ,C1337_=_C2464 ,C1337_=_C2574 ,\nC1337_=_C2689 ,C1337_=_C2739 ,C1337_=_C2840 ,C1337_=_C2980 ,C1337_=_C3061 ,C1337_=_C3124 ,\nC1337_=_C3167 ,C1337_=_C3622 ,C1337_=_C3724 ,C1337_=_C3773 ,C1337_=_C3926 ,C1337_=_C3950 ,\nC1337_=_C3951 ,C1337_=_C3952 ,C1337_=_C3953 ,C1337_=_C3954 ,C1337_=_C3955 ,C1425_=_C1619 ,\nC1425_=_C2128 ,C1425_=_C2227 ,C1425_=_C2289 ,C1425_=_C2401 ,C1425_=_C2570 ,C1425_=_C2654 ,\nC1425_=_C2684 ,C1425_=_C2917 ,C1425_=_C3161 ,C1425_=_C3518 ,C1425_=_C3630 ,C1425_=_C3631 ,\nC1425_=_C3632 ,C1425_=_C3634 ,C1425_=_C3635 ,C1425_=_C3636 ,C1425_=_C3637 ,C1619_=_C2128 ,\nC1619_=_C2227 ,C1619_=_C2289 ,C1619_=_C2401 ,C1619_=_C2570 ,C1619_=_C2654 ,C1619_=_C2684 ,\nC1619_=_C2917 ,C1619_=_C3161 ,C1619_=_C3518 ,C1619_=_C3630 ,C1619_=_C3631 ,C1619_=_C3632 ,\nC1619_=_C3634 ,C1619_=_C3635 ,C1619_=_C3636 ,C1619_=_C3637 ,C1898_=_C1977 ,C1898_=_C2019 ,\nC1898_=_C2231 ,C1898_=_C2293 ,C1898_=_C2409 ,C1898_=_C2464 ,C1898_=_C2574 ,C1898_=_C2689 ,\nC1898_=_C2739 ,C1898_=_C2840 ,C1898_=_C2980 ,C1898_=_C3061 ,C1898_=_C3124 ,C1898_=_C3167 ,\nC1898_=_C3622 ,C1898_=_C3724 ,C1898_=_C3773 ,C1898_=_C3926 ,C1898_=_C3950 ,C1898_=_C3951 ,\nC1898_=_C3952 ,C1898_=_C3953 ,C1898_=_C3954 ,C1898_=_C3955 ,C1977_=_C2019 ,C1977_=_C2231 ,\nC1977_=_C2293 ,C1977_=_C2409 ,C1977_=_C2464 ,C1977_=_C2574 ,C1977_=_C2689 ,C1977_=_C2739 ,\nC1977_=_C2840 ,C1977_=_C2980 ,C1977_=_C3061 ,C1977_=_C3124 ,C1977_=_C3167 ,C1977_=_C3622 ,\nC1977_=_C3724 ,C1977_=_C3773 ,C1977_=_C3926 ,C1977_=_C3950 ,C1977_=_C3951 ,C1977_=_C3952 ,\nC1977_=_C3953 ,C1977_=_C3954 ,C1977_=_C3955 ,C2019_=_C2231 ,C2019_=_C2293 ,C2019_=_C2409 ,\nC2019_=_C2464 ,C2019_=_C2574 ,C2019_=_C2689 ,C2019_=_C2739 ,C2019_=_C2840 ,C2019_=_C2980 ,\nC2019_=_C3061 ,C2019_=_C3124 ,C2019_=_C3167 ,C2019_=_C3622 ,C2019_=_C3724 ,C2019_=_C3773 ,\nC2019_=_C3926 ,C2019_=_C3950 ,C2019_=_C3951 ,C2019_=_C3952 ,C2019_=_C3953 ,C2019_=_C3954 ,\nC2019_=_C3955 ,C2128_=_C2227 ,C2128_=_C2289 ,C2128_=_C2401 ,C2128_=_C2570 ,C2128_=_C2654 ,\nC2128_=_C2684 ,C2128_=_C2917 ,C2128_=_C3161 ,C2128_=_C3518 ,C2128_=_C3630 ,C2128_=_C3631 ,\nC2128_=_C3632 ,C2128_=_C3634 ,C2128_=_C3635 ,C2128_=_C3636 ,C2128_=_C3637 ,C2227_=_C2231 ,\nC2227_=_C2289 ,C2227_=_C2401 ,C2227_=_C2570 ,C2227_=_C2654 ,C2227_=_C2684 ,C2227_=_C2917 ,\nC2227_=_C3161 ,C2227_=_C3518 ,C2227_=_C3630 ,C2227_=_C3631 ,C2227_=_C3632 ,C2227_=_C3634 ,\nC2227_=_C3635 ,C2227_=_C3636 ,C2227_=_C3637 ,C2231_=_C2293 ,C2231_=_C2409 ,C2231_=_C2464 ,\nC2231_=_C2574 ,C2231_=_C2689 ,C2231_=_C2739 ,C2231_=_C2840 ,C2231_=_C2980 ,C2231_=_C3061 ,\nC2231_=_C3124 ,C2231_=_C3167 ,C2231_=_C3622 ,C2231_=_C3724 ,C2231_=_C3773 ,C2231_=_C3926 ,\nC2231_=_C3950 ,C2231_=_C3951 ,C2231_=_C3952 ,C2231_=_C3953 ,C2231_=_C3954 ,C2231_=_C3955 ,\nC2289_=_C2293 ,C2289_=_C2401 ,C2289_=_C2570 ,C2289_=_C2654 ,C2289_=_C2684 ,C2289_=_C2917 ,\nC2289_=_C3161 ,C2289_=_C3518 ,C2289_=_C3630 ,C2289_=_C3631 ,C2289_=_C3632 ,C2289_=_C3634 ,\nC2289_=_C3635 ,C2289_=_C3636 ,C2289_=_C3637 ,C2293_=_C2409 ,C2293_=_C2464 ,C2293_=_C2574 ,\nC2293_=_C2689 ,C2293_=_C2739 ,C2293_=_C2840 ,C2293_=_C2980 ,C2293_=_C3061 ,C2293_=_C3124 ,\nC2293_=_C3167 ,C2293_=_C3622 ,C2293_=_C3724 ,C2293_=_C3773 ,C2293_=_C3926 ,C2293_=_C3950 ,\nC2293_=_C3951 ,C2293_=_C3952 ,C2293_=_C3953 ,C2293_=_C3954 ,C2293_=_C3955 ,C2401_=_C2409 ,\nC2401_=_C2570 ,C2401_=_C2654 ,C2401_=_C2684 ,C2401_=_C2917 ,C2401_=_C3161 ,C2401_=_C3518 ,\nC2401_=_C3630 ,C2401_=_C3631 ,C2401_=_C3632 ,C2401_=_C3634 ,C2401_=_C3635 ,C2401_=_C3636 ,\nC2401_=_C3637 ,C2409_=_C2464 ,C2409_=_C2574 ,C2409_=_C2689 ,C2409_=_C2739 ,C2409_=_C2840 ,\nC2409_=_C2980 ,C2409_=_C3061 ,C2409_=_C3124 ,C2409_=_C3167 ,C2409_=_C3622 ,C2409_=_C3724 ,\nC2409_=_C3773 ,C2409_=_C3926 ,C2409_=_C3950 ,C2409_=_C3951 ,C2409_=_C3952 ,C2409_=_C3953 ,\nC2409_=_C3954 ,C2409_=_C3955 ,C2464_=_C2574 ,C2464_=_C2689 ,C2464_=_C2739 ,C2464_=_C2840 ,\nC2464_=_C2980 ,C2464_=_C3061 ,C2464_=_C3124 ,C2464_=_C3167 ,C2464_=_C3622 ,C2464_=_C3724 ,\nC2464_=_C3773 ,C2464_=_C3926 ,C2464_=_C3950 ,C2464_=_C3951 ,C2464_=_C3952 ,C2464_=_C3953 ,\nC2464_=_C3954 ,C2464_=_C3955 ,C2570_=_C2574 ,C2570_=_C2654 ,C2570_=_C2684 ,C2570_=_C2917 ,\nC2570_=_C3161 ,C2570_=_C3518 ,C2570_=_C3630 ,C2570_=_C3631 ,C2570_=_C3632 ,C2570_=_C3634</w:t>
      </w:r>
    </w:p>
    <w:p>
      <w:pPr>
        <w:pStyle w:val="PreformattedText"/>
        <w:bidi w:val="0"/>
        <w:spacing w:before="0" w:after="0"/>
        <w:jc w:val="left"/>
        <w:rPr/>
      </w:pPr>
      <w:r>
        <w:rPr/>
        <w:t xml:space="preserve"> </w:t>
      </w:r>
      <w:r>
        <w:rPr/>
        <w:t>,\nC2570_=_C3635 ,C2570_=_C3636 ,C2570_=_C3637 ,C2574_=_C2689 ,C2574_=_C2739 ,C2574_=_C2840 ,\nC2574_=_C2980 ,C2574_=_C3061 ,C2574_=_C3124 ,C2574_=_C3167 ,C2574_=_C3622 ,C2574_=_C3724 ,\nC2574_=_C3773 ,C2574_=_C3926 ,C2574_=_C3950 ,C2574_=_C3951 ,C2574_=_C3952 ,C2574_=_C3953 ,\nC2574_=_C3954 ,C2574_=_C3955 ,C2654_=_C2684 ,C2654_=_C2917 ,C2654_=_C3161 ,C2654_=_C3518 ,\nC2654_=_C3630 ,C2654_=_C3631 ,C2654_=_C3632 ,C2654_=_C3634 ,C2654_=_C3635 ,C2654_=_C3636 ,\nC2654_=_C3637 ,C2684_=_C2689 ,C2684_=_C2917 ,C2684_=_C3161 ,C2684_=_C3518 ,C2684_=_C3630 ,\nC2684_=_C3631 ,C2684_=_C3632 ,C2684_=_C3634 ,C2684_=_C3635 ,C2684_=_C3636 ,C2684_=_C3637 ,\nC2689_=_C2739 ,C2689_=_C2840 ,C2689_=_C2980 ,C2689_=_C3061 ,C2689_=_C3124 ,C2689_=_C3167 ,\nC2689_=_C3622 ,C2689_=_C3724 ,C2689_=_C3773 ,C2689_=_C3926 ,C2689_=_C3950 ,C2689_=_C3951 ,\nC2689_=_C3952 ,C2689_=_C3953 ,C2689_=_C3954 ,C2689_=_C3955 ,C2739_=_C2840 ,C2739_=_C2980 ,\nC2739_=_C3061 ,C2739_=_C3124 ,C2739_=_C3167 ,C2739_=_C3622 ,C2739_=_C3724 ,C2739_=_C3773 ,\nC2739_=_C3926 ,C2739_=_C3950 ,C2739_=_C3951 ,C2739_=_C3952 ,C2739_=_C3953 ,C2739_=_C3954 ,\nC2739_=_C3955 ,C2840_=_C2980 ,C2840_=_C3061 ,C2840_=_C3124 ,C2840_=_C3167 ,C2840_=_C3622 ,\nC2840_=_C3724 ,C2840_=_C3773 ,C2840_=_C3926 ,C2840_=_C3950 ,C2840_=_C3951 ,C2840_=_C3952 ,\nC2840_=_C3953 ,C2840_=_C3954 ,C2840_=_C3955 ,C2917_=_C3161 ,C2917_=_C3518 ,C2917_=_C3630 ,\nC2917_=_C3631 ,C2917_=_C3632 ,C2917_=_C3634 ,C2917_=_C3635 ,C2917_=_C3636 ,C2917_=_C3637 ,\nC2980_=_C3061 ,C2980_=_C3124 ,C2980_=_C3167 ,C2980_=_C3622 ,C2980_=_C3724 ,C2980_=_C3773 ,\nC2980_=_C3926 ,C2980_=_C3950 ,C2980_=_C3951 ,C2980_=_C3952 ,C2980_=_C3953 ,C2980_=_C3954 ,\nC2980_=_C3955 ,C3061_=_C3124 ,C3061_=_C3167 ,C3061_=_C3622 ,C3061_=_C3724 ,C3061_=_C3773 ,\nC3061_=_C3926 ,C3061_=_C3950 ,C3061_=_C3951 ,C3061_=_C3952 ,C3061_=_C3953 ,C3061_=_C3954 ,\nC3061_=_C3955 ,C3124_=_C3167 ,C3124_=_C3622 ,C3124_=_C3724 ,C3124_=_C3773 ,C3124_=_C3926 ,\nC3124_=_C3950 ,C3124_=_C3951 ,C3124_=_C3952 ,C3124_=_C3953 ,C3124_=_C3954 ,C3124_=_C3955 ,\nC3161_=_C3167 ,C3161_=_C3518 ,C3161_=_C3630 ,C3161_=_C3631 ,C3161_=_C3632 ,C3161_=_C3634 ,\nC3161_=_C3635 ,C3161_=_C3636 ,C3161_=_C3637 ,C3167_=_C3622 ,C3167_=_C3724 ,C3167_=_C3773 ,\nC3167_=_C3926 ,C3167_=_C3950 ,C3167_=_C3951 ,C3167_=_C3952 ,C3167_=_C3953 ,C3167_=_C3954 ,\nC3167_=_C3955 ,C3518_=_C3630 ,C3518_=_C3631 ,C3518_=_C3632 ,C3518_=_C3634 ,C3518_=_C3635 ,\nC3518_=_C3636 ,C3518_=_C3637 ,C3622_=_C3724 ,C3622_=_C3773 ,C3622_=_C3926 ,C3622_=_C3950 ,\nC3622_=_C3951 ,C3622_=_C3952 ,C3622_=_C3953 ,C3622_=_C3954 ,C3622_=_C3955 ,C3630_=_C3631 ,\nC3630_=_C3632 ,C3630_=_C3634 ,C3630_=_C3635 ,C3630_=_C3636 ,C3630_=_C3637 ,C3631_=_C3632 ,\nC3631_=_C3634 ,C3631_=_C3635 ,C3631_=_C3636 ,C3631_=_C3637 ,C3632_=_C3634 ,C3632_=_C3635 ,\nC3632_=_C3636 ,C3632_=_C3637 ,C3632_=_C3926 ,C3634_=_C3635 ,C3634_=_C3636 ,C3634_=_C3637 ,\nC3635_=_C3636 ,C3635_=_C3637 ,C3636_=_C3637 ,C3637_=_C3954 ,C3724_=_C3773 ,C3724_=_C3926 ,\nC3724_=_C3950 ,C3724_=_C3951 ,C3724_=_C3952 ,C3724_=_C3953 ,C3724_=_C3954 ,C3724_=_C3955 ,\nC3773_=_C3926 ,C3773_=_C3950 ,C3773_=_C3951 ,C3773_=_C3952 ,C3773_=_C3953 ,C3773_=_C3954 ,\nC3773_=_C3955 ,C3926_=_C3950 ,C3926_=_C3951 ,C3926_=_C3952 ,C3926_=_C3953 ,C3926_=_C3954 ,\nC3926_=_C3955 ,C3950_=_C3951 ,C3950_=_C3952 ,C3950_=_C3953 ,C3950_=_C3954 ,C3950_=_C3955 ,\nC3951_=_C3952 ,C3951_=_C3953 ,C3951_=_C3954 ,C3951_=_C3955 ,C3952_=_C3953 ,C3952_=_C3954 ,\nC3952_=_C3955 ,C3953_=_C3954 ,C3953_=_C3955 ,C3954_=_C3955 ,"];229[shape=box, label="id:229 level: 6\n55: C510 C597 C599 C696 C724 \nC825 C1332 C1732 C1891 C1994 C2127 \nC2174 C2176 C2361 C2363 C2496 C2706 \nC2721 C2737 C2755 C2756 C2782 C2850 \nC2853 C3058 C3091 C3094 C3109 C3110 \nC3120 C3173 C3233 C3313 C3324 C3431 \nC3441 C3442 C3443 C3444 C3445 C3446 \nC3447 C3448 C3449 C3450 C3620 C3621 \nC3622 C3623 C3624 C3625 C3626 C3627 \nC3628 C3629 \n764: C510_=_C597( C510 C597 ) C510_=_C696( C510 C696 ) C510_=_C825( C510 C825 ) C510_=_C1332( C510 C1332 ) C510_=_C1994( C510 C1994 ) \nC510_=_C2174( C510 C2174 ) C510_=_C2361( C510 C2361 ) C510_=_C2706( C510 C2706 ) C510_=_C2721( C510 C2721 ) C510_=_C2755( C510 C2755 ) C510_=_C2782( C510 C2782 ) \nC510_=_C2850( C510 C2850 ) C510_=_C3091( C510 C3091 ) C510_=_C3109( C510 C3109 ) C510_=_C3233( C510 C3233 ) C510_=_C3313( C510 C3313 ) C510_=_C3324( C510 C3324 ) \nC510_=_C3441( C510 C3441 ) C510_=_C3442( C510 C3442 ) C510_=_C3443( C510 C3443 ) C510_=_C3444( C510 C3444 ) C510_=_C3445( C510 C3445 ) C510_=_C3446( C510 C3446 ) \nC510_=_C3447( C510 C3447 ) C510_=_C3448( C510 C3448 ) C510_=_C3449( C510 C3449 ) C510_=_C3450( C510 C3450 ) C597_=_C599( C597 C599 ) C597_=_C696( C597 C696 ) \nC597_=_C825( C597 C825 ) C597_=_C1332( C597 C1332 ) C597_=_C1994( C597 C1994 ) C597_=_C2174( C597 C2174 ) C597_=_C2361( C597 C2361 ) C597_=_C2706( C597 C2706 ) \nC597_=_C2721( C597 C2721 ) C597_=_C2755( C597 C2755 ) C597_=_C2782( C597 C2782 ) C597_=_C2850( C597 C2850 ) C597_=_C3091( C597 C3091 ) C597_=_C3109( C597 C3109 ) \nC597_=_C3233( C597 C3233 ) C597_=_C3313( C597 C3313 ) C597_=_C3324( C597 C3324 ) C597_=_C3441( C597 C3441 ) C597_=_C3442( C597 C3442 ) C597_=_C3443( C597 C3443 ) \nC597_=_C3444( C597 C3444 ) C597_=_C3445( C597 C3445 ) C597_=_C3446( C597 C3446 ) C597_=_C3447( C597 C3447 ) C597_=_C3448( C597 C3448 ) C597_=_C3449( C597 C3449 ) \nC597_=_C3450( C597 C3450 ) C599_=_C724( C599 C724 ) C599_=_C1732( C599 C1732 ) C599_=_C1891( C599 C1891 ) C599_=_C2127( C599 C2127 ) C599_=_C2176( C599 C2176 ) \nC599_=_C2363( C599 C2363 ) C599_=_C2496( C599 C2496 ) C599_=_C2737( C599 C2737 ) C599_=_C2756( C599 C2756 ) C599_=_C2853( C599 C2853 ) C599_=_C3058( C599 C3058 ) \nC599_=_C3094( C599 C3094 ) C599_=_C3110( C599 C3110 ) C599_=_C3120( C599 C3120 ) C599_=_C3173( C599 C3173 ) C599_=_C3431( C599 C3431 ) C599_=_C3442( C599 C3442 ) \nC599_=_C3620( C599 C3620 ) C599_=_C3621( C599 C3621 ) C599_=_C3622( C599 C3622 ) C599_=_C3623( C599 C3623 ) C599_=_C3624( C599 C3624 ) C599_=_C3625( C599 C3625 ) \nC599_=_C3626( C599 C3626 ) C599_=_C3627( C599 C3627 ) C599_=_C3628( C599 C3628 ) C599_=_C3629( C599 C3629 ) C696_=_C825( C696 C825 ) C696_=_C1332( C696 C1332 ) \nC696_=_C1994( C696 C1994 ) C696_=_C2174( C696 C2174 ) C696_=_C2361( C696 C2361 ) C696_=_C2706( C696 C2706 ) C696_=_C2721( C696 C2721 ) C696_=_C2755( C696 C2755 ) \nC696_=_C2782( C696 C2782 ) C696_=_C2850( C696 C2850 ) C696_=_C3091( C696 C3091 ) C696_=_C3109( C696 C3109 ) C696_=_C3233( C696 C3233 ) C696_=_C3313( C696 C3313 ) \nC696_=_C3324( C696 C3324 ) C696_=_C3441( C696 C3441 ) C696_=_C3442( C696 C3442 ) C696_=_C3443( C696 C3443 ) C696_=_C3444( C696 C3444 ) C696_=_C3445( C696 C3445 ) \nC696_=_C3446( C696 C3446 ) C696_=_C3447( C696 C3447 ) C696_=_C3448( C696 C3448 ) C696_=_C3449( C696 C3449 ) C696_=_C3450( C696 C3450 ) C724_=_C1732( C724 C1732 ) \nC724_=_C1891( C724 C1891 ) C724_=_C2127( C724 C2127 ) C724_=_C2176( C724 C2176 ) C724_=_C2363( C724 C2363 ) C724_=_C2496( C724 C2496 ) C724_=_C2737( C724 C2737 ) \nC724_=_C2756( C724 C2756 ) C724_=_C2853( C724 C2853 ) C724_=_C3058( C724 C3058 ) C724_=_C3094( C724 C3094 ) C724_=_C3110( C724 C3110 ) C724_=_C3120( C724 C3120 ) \nC724_=_C3173( C724 C3173 ) C724_=_C3431( C724 C3431 ) C724_=_C3442( C724 C3442 ) C724_=_C3620( C724 C3620 ) C724_=_C3621( C724 C3621 ) C724_=_C3622( C724 C3622 ) \nC724_=_C3623( C724 C3623 ) C724_=_C3624( C724 C3624 ) C724_=_C3625( C724 C3625 ) C724_=_C3626( C724 C3626 ) C724_=_C3627( C724 C3627 ) C724_=_C3628( C724 C3628 ) \nC724_=_C3629( C724 C3629 ) C825_=_C1332( C825 C1332 ) C825_=_C1994( C825 C1994 ) C825_=_C2174( C825 C2174 ) C825_=_C2361( C825 C2361 ) C825_=_C2706( C825 C2706 ) \nC825_=_C2721( C825 C2721 ) C825_=_C2755( C825 C2755 ) C825_=_C2782( C825 C2782 ) C825_=_C2850( C825 C2850 ) C825_=_C3091( C825 C3091 ) C825_=_C3109( C825 C3109 ) \nC825_=_C3233( C825 C3233 ) C825_=_C3313( C825 C3313 ) C825_=_C3324( C825 C3324 ) C825_=_C3441( C825 C3441 ) C825_=_C3442( C825 C3442 ) C825_=_C3443( C825 C3443 ) \nC825_=_C3444( C825 C3444 ) C825_=_C3445( C825 C3445 ) C825_=_C3446( C825 C3446 ) C825_=_C3447( C825 C3447 ) C825_=_C3448( C825 C3448 ) C825_=_C3449( C825 C3449 ) \nC825_=_C3450( C825 C3450 ) C1332_=_C1994( C1332 C1994 ) C1332_=_C2174( C1332 C2174 ) C1332_=_C2361( C1332 C2361 ) C1332_=_C2706( C1332 C2706 ) C1332_=_C2721( C1332 C2721 ) \nC1332_=_C2755( C1332 C2755 ) C1332_=_C2782( C1332 C2782 ) C1332_=_C2850( C1332 C2850 ) C1332_=_C3091( C1332 C3091 ) C1332_=_C3109( C1332 C3109 ) C1332_=_C3233( C1332 C3233 ) \nC1332_=_C3313( C1332 C3313 ) C1332_=_C3324( C1332 C3324 ) C1332_=_C3441( C1332 C3441 ) C1332_=_C3442( C1332 C3442 ) C1332_=_C3443( C1332 C3443 ) C1332_=_C3444( C1332 C3444 ) \nC1332_=_C3445( C1332 C3445 ) C1332_=_C3446( C1332 C3446 ) C1332_=_C3447( C1332 C3447 ) C1332_=_C3448( C1332 C3448 ) C1332_=_C3449( C1332 C3449 ) C1332_=_C3450( C1332 C3450 ) \nC1732_=_C1891( C1732 C1891 ) C1732_=_C2127( C1732 C2127 ) C1732_=_C2176( C1732 C2176 ) C1732_=_C2363( C1732 C2363 ) C1732_=_C2496( C1732 C2496 ) C1732_=_C2737( C1732 C2737 ) \nC1732_=_C2756( C1732 C2756 ) C1732_=_C2853( C1732 C2853 ) C1732_=_C3058( C1732 C3058 ) C1732_=_C3094( C1732 C3094 ) C1732_=_C3110( C1732 C3110 ) C1732_=_C3120( C1732 C3120 ) \nC1732_=_C3173( C1732 C3173 ) C1732_=_C3431( C1732 C3431 ) C1732_=_C3442( C1732 C3442 ) C1732_=_C3620( C1732 C3620 ) C1732_=_C3621( C1732 C3621 ) C1732_=_C3622( C1732 C3622 ) \nC1732_=_C3623( C1732 C3623 ) C1732_=_C3624( C1732 C3624 ) C1732_=_C3625( C1732 C3625 ) C1732_=_C3626( C1732 C3626 ) C1732_=_C3627( C1732 C3627 ) C1732_=_C3628( C1732 C3628 ) \nC1732_=_C3629( C1732 C3629 ) C1891_=_C2127( C1891 C2127 ) C1891_=_C2176( C1891 C2176 ) C1891_=_C2363( C1891 C2363 ) C1891_=_C2496( C1891 C2496 ) C1891_=_C2737( C1891 C2737 ) \nC1891_=_C2756( C1891 C2756 ) C1891_=_C2853( C1891 C2853 ) C1891_=_C3058( C1891 C3058 ) C1891_=_C3094( C1891 C3094 ) C1891_=_C3110( C1891 C3110 ) C1891_=_C3120( C1891 C3120 ) \nC1891_=_C3173( C1891 C3173 ) C1891_=_C3431( C1891 C3431 ) C1891_=_C3442(</w:t>
      </w:r>
    </w:p>
    <w:p>
      <w:pPr>
        <w:pStyle w:val="PreformattedText"/>
        <w:bidi w:val="0"/>
        <w:spacing w:before="0" w:after="0"/>
        <w:jc w:val="left"/>
        <w:rPr/>
      </w:pPr>
      <w:r>
        <w:rPr/>
        <w:t xml:space="preserve"> </w:t>
      </w:r>
      <w:r>
        <w:rPr/>
        <w:t>C1891 C3442 ) C1891_=_C3620( C1891 C3620 ) C1891_=_C3621( C1891 C3621 ) C1891_=_C3622( C1891 C3622 ) \nC1891_=_C3623( C1891 C3623 ) C1891_=_C3624( C1891 C3624 ) C1891_=_C3625( C1891 C3625 ) C1891_=_C3626( C1891 C3626 ) C1891_=_C3627( C1891 C3627 ) C1891_=_C3628( C1891 C3628 ) \nC1891_=_C3629( C1891 C3629 ) C1994_=_C2174( C1994 C2174 ) C1994_=_C2361( C1994 C2361 ) C1994_=_C2706( C1994 C2706 ) C1994_=_C2721( C1994 C2721 ) C1994_=_C2755( C1994 C2755 ) \nC1994_=_C2782( C1994 C2782 ) C1994_=_C2850( C1994 C2850 ) C1994_=_C3091( C1994 C3091 ) C1994_=_C3109( C1994 C3109 ) C1994_=_C3233( C1994 C3233 ) C1994_=_C3313( C1994 C3313 ) \nC1994_=_C3324( C1994 C3324 ) C1994_=_C3441( C1994 C3441 ) C1994_=_C3442( C1994 C3442 ) C1994_=_C3443( C1994 C3443 ) C1994_=_C3444( C1994 C3444 ) C1994_=_C3445( C1994 C3445 ) \nC1994_=_C3446( C1994 C3446 ) C1994_=_C3447( C1994 C3447 ) C1994_=_C3448( C1994 C3448 ) C1994_=_C3449( C1994 C3449 ) C1994_=_C3450( C1994 C3450 ) C2127_=_C2176( C2127 C2176 ) \nC2127_=_C2363( C2127 C2363 ) C2127_=_C2496( C2127 C2496 ) C2127_=_C2737( C2127 C2737 ) C2127_=_C2756( C2127 C2756 ) C2127_=_C2853( C2127 C2853 ) C2127_=_C3058( C2127 C3058 ) \nC2127_=_C3094( C2127 C3094 ) C2127_=_C3110( C2127 C3110 ) C2127_=_C3120( C2127 C3120 ) C2127_=_C3173( C2127 C3173 ) C2127_=_C3431( C2127 C3431 ) C2127_=_C3442( C2127 C3442 ) \nC2127_=_C3620( C2127 C3620 ) C2127_=_C3621( C2127 C3621 ) C2127_=_C3622( C2127 C3622 ) C2127_=_C3623( C2127 C3623 ) C2127_=_C3624( C2127 C3624 ) C2127_=_C3625( C2127 C3625 ) \nC2127_=_C3626( C2127 C3626 ) C2127_=_C3627( C2127 C3627 ) C2127_=_C3628( C2127 C3628 ) C2127_=_C3629( C2127 C3629 ) C2174_=_C2176( C2174 C2176 ) C2174_=_C2361( C2174 C2361 ) \nC2174_=_C2706( C2174 C2706 ) C2174_=_C2721( C2174 C2721 ) C2174_=_C2755( C2174 C2755 ) C2174_=_C2782( C2174 C2782 ) C2174_=_C2850( C2174 C2850 ) C2174_=_C3091( C2174 C3091 ) \nC2174_=_C3109( C2174 C3109 ) C2174_=_C3233( C2174 C3233 ) C2174_=_C3313( C2174 C3313 ) C2174_=_C3324( C2174 C3324 ) C2174_=_C3441( C2174 C3441 ) C2174_=_C3442( C2174 C3442 ) \nC2174_=_C3443( C2174 C3443 ) C2174_=_C3444( C2174 C3444 ) C2174_=_C3445( C2174 C3445 ) C2174_=_C3446( C2174 C3446 ) C2174_=_C3447( C2174 C3447 ) C2174_=_C3448( C2174 C3448 ) \nC2174_=_C3449( C2174 C3449 ) C2174_=_C3450( C2174 C3450 ) C2176_=_C2363( C2176 C2363 ) C2176_=_C2496( C2176 C2496 ) C2176_=_C2737( C2176 C2737 ) C2176_=_C2756( C2176 C2756 ) \nC2176_=_C2853( C2176 C2853 ) C2176_=_C3058( C2176 C3058 ) C2176_=_C3094( C2176 C3094 ) C2176_=_C3110( C2176 C3110 ) C2176_=_C3120( C2176 C3120 ) C2176_=_C3173( C2176 C3173 ) \nC2176_=_C3431( C2176 C3431 ) C2176_=_C3442( C2176 C3442 ) C2176_=_C3620( C2176 C3620 ) C2176_=_C3621( C2176 C3621 ) C2176_=_C3622( C2176 C3622 ) C2176_=_C3623( C2176 C3623 ) \nC2176_=_C3624( C2176 C3624 ) C2176_=_C3625( C2176 C3625 ) C2176_=_C3626( C2176 C3626 ) C2176_=_C3627( C2176 C3627 ) C2176_=_C3628( C2176 C3628 ) C2176_=_C3629( C2176 C3629 ) \nC2361_=_C2363( C2361 C2363 ) C2361_=_C2706( C2361 C2706 ) C2361_=_C2721( C2361 C2721 ) C2361_=_C2755( C2361 C2755 ) C2361_=_C2782( C2361 C2782 ) C2361_=_C2850( C2361 C2850 ) \nC2361_=_C3091( C2361 C3091 ) C2361_=_C3109( C2361 C3109 ) C2361_=_C3233( C2361 C3233 ) C2361_=_C3313( C2361 C3313 ) C2361_=_C3324( C2361 C3324 ) C2361_=_C3441( C2361 C3441 ) \nC2361_=_C3442( C2361 C3442 ) C2361_=_C3443( C2361 C3443 ) C2361_=_C3444( C2361 C3444 ) C2361_=_C3445( C2361 C3445 ) C2361_=_C3446( C2361 C3446 ) C2361_=_C3447( C2361 C3447 ) \nC2361_=_C3448( C2361 C3448 ) C2361_=_C3449( C2361 C3449 ) C2361_=_C3450( C2361 C3450 ) C2363_=_C2496( C2363 C2496 ) C2363_=_C2737( C2363 C2737 ) C2363_=_C2756( C2363 C2756 ) \nC2363_=_C2853( C2363 C2853 ) C2363_=_C3058( C2363 C3058 ) C2363_=_C3094( C2363 C3094 ) C2363_=_C3110( C2363 C3110 ) C2363_=_C3120( C2363 C3120 ) C2363_=_C3173( C2363 C3173 ) \nC2363_=_C3431( C2363 C3431 ) C2363_=_C3442( C2363 C3442 ) C2363_=_C3620( C2363 C3620 ) C2363_=_C3621( C2363 C3621 ) C2363_=_C3622( C2363 C3622 ) C2363_=_C3623( C2363 C3623 ) \nC2363_=_C3624( C2363 C3624 ) C2363_=_C3625( C2363 C3625 ) C2363_=_C3626( C2363 C3626 ) C2363_=_C3627( C2363 C3627 ) C2363_=_C3628( C2363 C3628 ) C2363_=_C3629( C2363 C3629 ) \nC2496_=_C2737( C2496 C2737 ) C2496_=_C2756( C2496 C2756 ) C2496_=_C2853( C2496 C2853 ) C2496_=_C3058( C2496 C3058 ) C2496_=_C3094( C2496 C3094 ) C2496_=_C3110( C2496 C3110 ) \nC2496_=_C3120( C2496 C3120 ) C2496_=_C3173( C2496 C3173 ) C2496_=_C3431( C2496 C3431 ) C2496_=_C3442( C2496 C3442 ) C2496_=_C3620( C2496 C3620 ) C2496_=_C3621( C2496 C3621 ) \nC2496_=_C3622( C2496 C3622 ) C2496_=_C3623( C2496 C3623 ) C2496_=_C3624( C2496 C3624 ) C2496_=_C3625( C2496 C3625 ) C2496_=_C3626( C2496 C3626 ) C2496_=_C3627( C2496 C3627 ) \nC2496_=_C3628( C2496 C3628 ) C2496_=_C3629( C2496 C3629 ) C2706_=_C2721( C2706 C2721 ) C2706_=_C2755( C2706 C2755 ) C2706_=_C2782( C2706 C2782 ) C2706_=_C2850( C2706 C2850 ) \nC2706_=_C3091( C2706 C3091 ) C2706_=_C3109( C2706 C3109 ) C2706_=_C3233( C2706 C3233 ) C2706_=_C3313( C2706 C3313 ) C2706_=_C3324( C2706 C3324 ) C2706_=_C3441( C2706 C3441 ) \nC2706_=_C3442( C2706 C3442 ) C2706_=_C3443( C2706 C3443 ) C2706_=_C3444( C2706 C3444 ) C2706_=_C3445( C2706 C3445 ) C2706_=_C3446( C2706 C3446 ) C2706_=_C3447( C2706 C3447 ) \nC2706_=_C3448( C2706 C3448 ) C2706_=_C3449( C2706 C3449 ) C2706_=_C3450( C2706 C3450 ) C2721_=_C2755( C2721 C2755 ) C2721_=_C2782( C2721 C2782 ) C2721_=_C2850( C2721 C2850 ) \nC2721_=_C3091( C2721 C3091 ) C2721_=_C3109( C2721 C3109 ) C2721_=_C3233( C2721 C3233 ) C2721_=_C3313( C2721 C3313 ) C2721_=_C3324( C2721 C3324 ) C2721_=_C3441( C2721 C3441 ) \nC2721_=_C3442( C2721 C3442 ) C2721_=_C3443( C2721 C3443 ) C2721_=_C3444( C2721 C3444 ) C2721_=_C3445( C2721 C3445 ) C2721_=_C3446( C2721 C3446 ) C2721_=_C3447( C2721 C3447 ) \nC2721_=_C3448( C2721 C3448 ) C2721_=_C3449( C2721 C3449 ) C2721_=_C3450( C2721 C3450 ) C2737_=_C2756( C2737 C2756 ) C2737_=_C2853( C2737 C2853 ) C2737_=_C3058( C2737 C3058 ) \nC2737_=_C3094( C2737 C3094 ) C2737_=_C3110( C2737 C3110 ) C2737_=_C3120( C2737 C3120 ) C2737_=_C3173( C2737 C3173 ) C2737_=_C3431( C2737 C3431 ) C2737_=_C3442( C2737 C3442 ) \nC2737_=_C3620( C2737 C3620 ) C2737_=_C3621( C2737 C3621 ) C2737_=_C3622( C2737 C3622 ) C2737_=_C3623( C2737 C3623 ) C2737_=_C3624( C2737 C3624 ) C2737_=_C3625( C2737 C3625 ) \nC2737_=_C3626( C2737 C3626 ) C2737_=_C3627( C2737 C3627 ) C2737_=_C3628( C2737 C3628 ) C2737_=_C3629( C2737 C3629 ) C2755_=_C2756( C2755 C2756 ) C2755_=_C2782( C2755 C2782 ) \nC2755_=_C2850( C2755 C2850 ) C2755_=_C3091( C2755 C3091 ) C2755_=_C3109( C2755 C3109 ) C2755_=_C3233( C2755 C3233 ) C2755_=_C3313( C2755 C3313 ) C2755_=_C3324( C2755 C3324 ) \nC2755_=_C3441( C2755 C3441 ) C2755_=_C3442( C2755 C3442 ) C2755_=_C3443( C2755 C3443 ) C2755_=_C3444( C2755 C3444 ) C2755_=_C3445( C2755 C3445 ) C2755_=_C3446( C2755 C3446 ) \nC2755_=_C3447( C2755 C3447 ) C2755_=_C3448( C2755 C3448 ) C2755_=_C3449( C2755 C3449 ) C2755_=_C3450( C2755 C3450 ) C2756_=_C2853( C2756 C2853 ) C2756_=_C3058( C2756 C3058 ) \nC2756_=_C3094( C2756 C3094 ) C2756_=_C3110( C2756 C3110 ) C2756_=_C3120( C2756 C3120 ) C2756_=_C3173( C2756 C3173 ) C2756_=_C3431( C2756 C3431 ) C2756_=_C3442( C2756 C3442 ) \nC2756_=_C3620( C2756 C3620 ) C2756_=_C3621( C2756 C3621 ) C2756_=_C3622( C2756 C3622 ) C2756_=_C3623( C2756 C3623 ) C2756_=_C3624( C2756 C3624 ) C2756_=_C3625( C2756 C3625 ) \nC2756_=_C3626( C2756 C3626 ) C2756_=_C3627( C2756 C3627 ) C2756_=_C3628( C2756 C3628 ) C2756_=_C3629( C2756 C3629 ) C2782_=_C2850( C2782 C2850 ) C2782_=_C3091( C2782 C3091 ) \nC2782_=_C3109( C2782 C3109 ) C2782_=_C3233( C2782 C3233 ) C2782_=_C3313( C2782 C3313 ) C2782_=_C3324( C2782 C3324 ) C2782_=_C3441( C2782 C3441 ) C2782_=_C3442( C2782 C3442 ) \nC2782_=_C3443( C2782 C3443 ) C2782_=_C3444( C2782 C3444 ) C2782_=_C3445( C2782 C3445 ) C2782_=_C3446( C2782 C3446 ) C2782_=_C3447( C2782 C3447 ) C2782_=_C3448( C2782 C3448 ) \nC2782_=_C3449( C2782 C3449 ) C2782_=_C3450( C2782 C3450 ) C2850_=_C2853( C2850 C2853 ) C2850_=_C3091( C2850 C3091 ) C2850_=_C3109( C2850 C3109 ) C2850_=_C3233( C2850 C3233 ) \nC2850_=_C3313( C2850 C3313 ) C2850_=_C3324( C2850 C3324 ) C2850_=_C3441( C2850 C3441 ) C2850_=_C3442( C2850 C3442 ) C2850_=_C3443( C2850 C3443 ) C2850_=_C3444( C2850 C3444 ) \nC2850_=_C3445( C2850 C3445 ) C2850_=_C3446( C2850 C3446 ) C2850_=_C3447( C2850 C3447 ) C2850_=_C3448( C2850 C3448 ) C2850_=_C3449( C2850 C3449 ) C2850_=_C3450( C2850 C3450 ) \nC2853_=_C3058( C2853 C3058 ) C2853_=_C3094( C2853 C3094 ) C2853_=_C3110( C2853 C3110 ) C2853_=_C3120( C2853 C3120 ) C2853_=_C3173( C2853 C3173 ) C2853_=_C3431( C2853 C3431 ) \nC2853_=_C3442( C2853 C3442 ) C2853_=_C3620( C2853 C3620 ) C2853_=_C3621( C2853 C3621 ) C2853_=_C3622( C2853 C3622 ) C2853_=_C3623( C2853 C3623 ) C2853_=_C3624( C2853 C3624 ) \nC2853_=_C3625( C2853 C3625 ) C2853_=_C3626( C2853 C3626 ) C2853_=_C3627( C2853 C3627 ) C2853_=_C3628( C2853 C3628 ) C2853_=_C3629( C2853 C3629 ) C3058_=_C3094( C3058 C3094 ) \nC3058_=_C3110( C3058 C3110 ) C3058_=_C3120( C3058 C3120 ) C3058_=_C3173( C3058 C3173 ) C3058_=_C3431( C3058 C3431 ) C3058_=_C3442( C3058 C3442 ) C3058_=_C3620( C3058 C3620 ) \nC3058_=_C3621( C3058 C3621 ) C3058_=_C3622( C3058 C3622 ) C3058_=_C3623( C3058 C3623 ) C3058_=_C3624( C3058 C3624 ) C3058_=_C3625( C3058 C3625 ) C3058_=_C3626( C3058 C3626 ) \nC3058_=_C3627( C3058 C3627 ) C3058_=_C3628( C3058 C3628 ) C3058_=_C3629( C3058 C3629 ) C3091_=_C3094( C3091 C3094 ) C3091_=_C3109( C3091 C3109 ) C3091_=_C3233( C3091 C3233 ) \nC3091_=_C3313( C3091 C3313 ) C3091_=_C3324( C3091 C3324 ) C3091_=_C3441( C3091 C3441 ) C3091_=_C3442( C3091 C3442 ) C3091_=_C3443( C3091 C3443 ) C3091_=_C3444( C3091 C3444 ) \nC3091_=_C3445( C3091 C3445 ) C3091_=_C3446( C3091 C3446 ) C3091_=_C3447( C3091 C3447 ) C3091_=_C3448( C3091 C3448 ) C3091_=_C3449( C3091 C3449 ) C3091_=_C3450( C3091 C3450 ) \nC3094_=_C3110( C3094 C3110 ) C3094_=_C3120( C3094 C3120 ) C3094_=_C3173( C3094 C3173 ) C3094_=_C3431( C3094 C3431 ) C3094_=_C3442(</w:t>
      </w:r>
    </w:p>
    <w:p>
      <w:pPr>
        <w:pStyle w:val="PreformattedText"/>
        <w:bidi w:val="0"/>
        <w:spacing w:before="0" w:after="0"/>
        <w:jc w:val="left"/>
        <w:rPr/>
      </w:pPr>
      <w:r>
        <w:rPr/>
        <w:t xml:space="preserve"> </w:t>
      </w:r>
      <w:r>
        <w:rPr/>
        <w:t>C3094 C3442 ) C3094_=_C3620( C3094 C3620 ) \nC3094_=_C3621( C3094 C3621 ) C3094_=_C3622( C3094 C3622 ) C3094_=_C3623( C3094 C3623 ) C3094_=_C3624( C3094 C3624 ) C3094_=_C3625( C3094 C3625 ) C3094_=_C3626( C3094 C3626 ) \nC3094_=_C3627( C3094 C3627 ) C3094_=_C3628( C3094 C3628 ) C3094_=_C3629( C3094 C3629 ) C3109_=_C3110( C3109 C3110 ) C3109_=_C3233( C3109 C3233 ) C3109_=_C3313( C3109 C3313 ) \nC3109_=_C3324( C3109 C3324 ) C3109_=_C3441( C3109 C3441 ) C3109_=_C3442( C3109 C3442 ) C3109_=_C3443( C3109 C3443 ) C3109_=_C3444( C3109 C3444 ) C3109_=_C3445( C3109 C3445 ) \nC3109_=_C3446( C3109 C3446 ) C3109_=_C3447( C3109 C3447 ) C3109_=_C3448( C3109 C3448 ) C3109_=_C3449( C3109 C3449 ) C3109_=_C3450( C3109 C3450 ) C3110_=_C3120( C3110 C3120 ) \nC3110_=_C3173( C3110 C3173 ) C3110_=_C3431( C3110 C3431 ) C3110_=_C3442( C3110 C3442 ) C3110_=_C3620( C3110 C3620 ) C3110_=_C3621( C3110 C3621 ) C3110_=_C3622( C3110 C3622 ) \nC3110_=_C3623( C3110 C3623 ) C3110_=_C3624( C3110 C3624 ) C3110_=_C3625( C3110 C3625 ) C3110_=_C3626( C3110 C3626 ) C3110_=_C3627( C3110 C3627 ) C3110_=_C3628( C3110 C3628 ) \nC3110_=_C3629( C3110 C3629 ) C3120_=_C3173( C3120 C3173 ) C3120_=_C3431( C3120 C3431 ) C3120_=_C3442( C3120 C3442 ) C3120_=_C3620( C3120 C3620 ) C3120_=_C3621( C3120 C3621 ) \nC3120_=_C3622( C3120 C3622 ) C3120_=_C3623( C3120 C3623 ) C3120_=_C3624( C3120 C3624 ) C3120_=_C3625( C3120 C3625 ) C3120_=_C3626( C3120 C3626 ) C3120_=_C3627( C3120 C3627 ) \nC3120_=_C3628( C3120 C3628 ) C3120_=_C3629( C3120 C3629 ) C3173_=_C3431( C3173 C3431 ) C3173_=_C3442( C3173 C3442 ) C3173_=_C3620( C3173 C3620 ) C3173_=_C3621( C3173 C3621 ) \nC3173_=_C3622( C3173 C3622 ) C3173_=_C3623( C3173 C3623 ) C3173_=_C3624( C3173 C3624 ) C3173_=_C3625( C3173 C3625 ) C3173_=_C3626( C3173 C3626 ) C3173_=_C3627( C3173 C3627 ) \nC3173_=_C3628( C3173 C3628 ) C3173_=_C3629( C3173 C3629 ) C3233_=_C3313( C3233 C3313 ) C3233_=_C3324( C3233 C3324 ) C3233_=_C3441( C3233 C3441 ) C3233_=_C3442( C3233 C3442 ) \nC3233_=_C3443( C3233 C3443 ) C3233_=_C3444( C3233 C3444 ) C3233_=_C3445( C3233 C3445 ) C3233_=_C3446( C3233 C3446 ) C3233_=_C3447( C3233 C3447 ) C3233_=_C3448( C3233 C3448 ) \nC3233_=_C3449( C3233 C3449 ) C3233_=_C3450( C3233 C3450 ) C3313_=_C3324( C3313 C3324 ) C3313_=_C3441( C3313 C3441 ) C3313_=_C3442( C3313 C3442 ) C3313_=_C3443( C3313 C3443 ) \nC3313_=_C3444( C3313 C3444 ) C3313_=_C3445( C3313 C3445 ) C3313_=_C3446( C3313 C3446 ) C3313_=_C3447( C3313 C3447 ) C3313_=_C3448( C3313 C3448 ) C3313_=_C3449( C3313 C3449 ) \nC3313_=_C3450( C3313 C3450 ) C3324_=_C3441( C3324 C3441 ) C3324_=_C3442( C3324 C3442 ) C3324_=_C3443( C3324 C3443 ) C3324_=_C3444( C3324 C3444 ) C3324_=_C3445( C3324 C3445 ) \nC3324_=_C3446( C3324 C3446 ) C3324_=_C3447( C3324 C3447 ) C3324_=_C3448( C3324 C3448 ) C3324_=_C3449( C3324 C3449 ) C3324_=_C3450( C3324 C3450 ) C3431_=_C3442( C3431 C3442 ) \nC3431_=_C3620( C3431 C3620 ) C3431_=_C3621( C3431 C3621 ) C3431_=_C3622( C3431 C3622 ) C3431_=_C3623( C3431 C3623 ) C3431_=_C3624( C3431 C3624 ) C3431_=_C3625( C3431 C3625 ) \nC3431_=_C3626( C3431 C3626 ) C3431_=_C3627( C3431 C3627 ) C3431_=_C3628( C3431 C3628 ) C3431_=_C3629( C3431 C3629 ) C3441_=_C3442( C3441 C3442 ) C3441_=_C3443( C3441 C3443 ) \nC3441_=_C3444( C3441 C3444 ) C3441_=_C3445( C3441 C3445 ) C3441_=_C3446( C3441 C3446 ) C3441_=_C3447( C3441 C3447 ) C3441_=_C3448( C3441 C3448 ) C3441_=_C3449( C3441 C3449 ) \nC3441_=_C3450( C3441 C3450 ) C3442_=_C3443( C3442 C3443 ) C3442_=_C3444( C3442 C3444 ) C3442_=_C3445( C3442 C3445 ) C3442_=_C3446( C3442 C3446 ) C3442_=_C3447( C3442 C3447 ) \nC3442_=_C3448( C3442 C3448 ) C3442_=_C3449( C3442 C3449 ) C3442_=_C3450( C3442 C3450 ) C3442_=_C3620( C3442 C3620 ) C3442_=_C3621( C3442 C3621 ) C3442_=_C3622( C3442 C3622 ) \nC3442_=_C3623( C3442 C3623 ) C3442_=_C3624( C3442 C3624 ) C3442_=_C3625( C3442 C3625 ) C3442_=_C3626( C3442 C3626 ) C3442_=_C3627( C3442 C3627 ) C3442_=_C3628( C3442 C3628 ) \nC3442_=_C3629( C3442 C3629 ) C3443_=_C3444( C3443 C3444 ) C3443_=_C3445( C3443 C3445 ) C3443_=_C3446( C3443 C3446 ) C3443_=_C3447( C3443 C3447 ) C3443_=_C3448( C3443 C3448 ) \nC3443_=_C3449( C3443 C3449 ) C3443_=_C3450( C3443 C3450 ) C3444_=_C3445( C3444 C3445 ) C3444_=_C3446( C3444 C3446 ) C3444_=_C3447( C3444 C3447 ) C3444_=_C3448( C3444 C3448 ) \nC3444_=_C3449( C3444 C3449 ) C3444_=_C3450( C3444 C3450 ) C3445_=_C3446( C3445 C3446 ) C3445_=_C3447( C3445 C3447 ) C3445_=_C3448( C3445 C3448 ) C3445_=_C3449( C3445 C3449 ) \nC3445_=_C3450( C3445 C3450 ) C3446_=_C3447( C3446 C3447 ) C3446_=_C3448( C3446 C3448 ) C3446_=_C3449( C3446 C3449 ) C3446_=_C3450( C3446 C3450 ) C3447_=_C3448( C3447 C3448 ) \nC3447_=_C3449( C3447 C3449 ) C3447_=_C3450( C3447 C3450 ) C3447_=_C3624( C3447 C3624 ) C3448_=_C3449( C3448 C3449 ) C3448_=_C3450( C3448 C3450 ) C3449_=_C3450( C3449 C3450 ) \nC3620_=_C3621( C3620 C3621 ) C3620_=_C3622( C3620 C3622 ) C3620_=_C3623( C3620 C3623 ) C3620_=_C3624( C3620 C3624 ) C3620_=_C3625( C3620 C3625 ) C3620_=_C3626( C3620 C3626 ) \nC3620_=_C3627( C3620 C3627 ) C3620_=_C3628( C3620 C3628 ) C3620_=_C3629( C3620 C3629 ) C3621_=_C3622( C3621 C3622 ) C3621_=_C3623( C3621 C3623 ) C3621_=_C3624( C3621 C3624 ) \nC3621_=_C3625( C3621 C3625 ) C3621_=_C3626( C3621 C3626 ) C3621_=_C3627( C3621 C3627 ) C3621_=_C3628( C3621 C3628 ) C3621_=_C3629( C3621 C3629 ) C3622_=_C3623( C3622 C3623 ) \nC3622_=_C3624( C3622 C3624 ) C3622_=_C3625( C3622 C3625 ) C3622_=_C3626( C3622 C3626 ) C3622_=_C3627( C3622 C3627 ) C3622_=_C3628( C3622 C3628 ) C3622_=_C3629( C3622 C3629 ) \nC3623_=_C3624( C3623 C3624 ) C3623_=_C3625( C3623 C3625 ) C3623_=_C3626( C3623 C3626 ) C3623_=_C3627( C3623 C3627 ) C3623_=_C3628( C3623 C3628 ) C3623_=_C3629( C3623 C3629 ) \nC3624_=_C3625( C3624 C3625 ) C3624_=_C3626( C3624 C3626 ) C3624_=_C3627( C3624 C3627 ) C3624_=_C3628( C3624 C3628 ) C3624_=_C3629( C3624 C3629 ) C3625_=_C3626( C3625 C3626 ) \nC3625_=_C3627( C3625 C3627 ) C3625_=_C3628( C3625 C3628 ) C3625_=_C3629( C3625 C3629 ) C3626_=_C3627( C3626 C3627 ) C3626_=_C3628( C3626 C3628 ) C3626_=_C3629( C3626 C3629 ) \nC3627_=_C3628( C3627 C3628 ) C3627_=_C3629( C3627 C3629 ) C3628_=_C3629( C3628 C3629 ) "];145-&gt;229[label="54: C510 C597 C599 C696 C724 \nC825 C1332 C1732 C1891 C1994 C2127 \nC2174 C2176 C2361 C2363 C2496 C2706 \nC2721 C2737 C2755 C2756 C2782 C2850 \nC2853 C3058 C3091 C3094 C3109 C3110 \nC3120 C3173 C3233 C3313 C3324 C3431 \nC3441 C3443 C3444 C3445 C3446 C3447 \nC3448 C3449 C3450 C3620 C3621 C3622 \nC3623 C3624 C3625 C3626 C3627 C3628 \nC3629 \n710: C510_=_C597 ,C510_=_C696 ,C510_=_C825 ,C510_=_C1332 ,C510_=_C1994 ,\nC510_=_C2174 ,C510_=_C2361 ,C510_=_C2706 ,C510_=_C2721 ,C510_=_C2755 ,C510_=_C2782 ,\nC510_=_C2850 ,C510_=_C3091 ,C510_=_C3109 ,C510_=_C3233 ,C510_=_C3313 ,C510_=_C3324 ,\nC510_=_C3441 ,C510_=_C3443 ,C510_=_C3444 ,C510_=_C3445 ,C510_=_C3446 ,C510_=_C3447 ,\nC510_=_C3448 ,C510_=_C3449 ,C510_=_C3450 ,C597_=_C599 ,C597_=_C696 ,C597_=_C825 ,\nC597_=_C1332 ,C597_=_C1994 ,C597_=_C2174 ,C597_=_C2361 ,C597_=_C2706 ,C597_=_C2721 ,\nC597_=_C2755 ,C597_=_C2782 ,C597_=_C2850 ,C597_=_C3091 ,C597_=_C3109 ,C597_=_C3233 ,\nC597_=_C3313 ,C597_=_C3324 ,C597_=_C3441 ,C597_=_C3443 ,C597_=_C3444 ,C597_=_C3445 ,\nC597_=_C3446 ,C597_=_C3447 ,C597_=_C3448 ,C597_=_C3449 ,C597_=_C3450 ,C599_=_C724 ,\nC599_=_C1732 ,C599_=_C1891 ,C599_=_C2127 ,C599_=_C2176 ,C599_=_C2363 ,C599_=_C2496 ,\nC599_=_C2737 ,C599_=_C2756 ,C599_=_C2853 ,C599_=_C3058 ,C599_=_C3094 ,C599_=_C3110 ,\nC599_=_C3120 ,C599_=_C3173 ,C599_=_C3431 ,C599_=_C3620 ,C599_=_C3621 ,C599_=_C3622 ,\nC599_=_C3623 ,C599_=_C3624 ,C599_=_C3625 ,C599_=_C3626 ,C599_=_C3627 ,C599_=_C3628 ,\nC599_=_C3629 ,C696_=_C825 ,C696_=_C1332 ,C696_=_C1994 ,C696_=_C2174 ,C696_=_C2361 ,\nC696_=_C2706 ,C696_=_C2721 ,C696_=_C2755 ,C696_=_C2782 ,C696_=_C2850 ,C696_=_C3091 ,\nC696_=_C3109 ,C696_=_C3233 ,C696_=_C3313 ,C696_=_C3324 ,C696_=_C3441 ,C696_=_C3443 ,\nC696_=_C3444 ,C696_=_C3445 ,C696_=_C3446 ,C696_=_C3447 ,C696_=_C3448 ,C696_=_C3449 ,\nC696_=_C3450 ,C724_=_C1732 ,C724_=_C1891 ,C724_=_C2127 ,C724_=_C2176 ,C724_=_C2363 ,\nC724_=_C2496 ,C724_=_C2737 ,C724_=_C2756 ,C724_=_C2853 ,C724_=_C3058 ,C724_=_C3094 ,\nC724_=_C3110 ,C724_=_C3120 ,C724_=_C3173 ,C724_=_C3431 ,C724_=_C3620 ,C724_=_C3621 ,\nC724_=_C3622 ,C724_=_C3623 ,C724_=_C3624 ,C724_=_C3625 ,C724_=_C3626 ,C724_=_C3627 ,\nC724_=_C3628 ,C724_=_C3629 ,C825_=_C1332 ,C825_=_C1994 ,C825_=_C2174 ,C825_=_C2361 ,\nC825_=_C2706 ,C825_=_C2721 ,C825_=_C2755 ,C825_=_C2782 ,C825_=_C2850 ,C825_=_C3091 ,\nC825_=_C3109 ,C825_=_C3233 ,C825_=_C3313 ,C825_=_C3324 ,C825_=_C3441 ,C825_=_C3443 ,\nC825_=_C3444 ,C825_=_C3445 ,C825_=_C3446 ,C825_=_C3447 ,C825_=_C3448 ,C825_=_C3449 ,\nC825_=_C3450 ,C1332_=_C1994 ,C1332_=_C2174 ,C1332_=_C2361 ,C1332_=_C2706 ,C1332_=_C2721 ,\nC1332_=_C2755 ,C1332_=_C2782 ,C1332_=_C2850 ,C1332_=_C3091 ,C1332_=_C3109 ,C1332_=_C3233 ,\nC1332_=_C3313 ,C1332_=_C3324 ,C1332_=_C3441 ,C1332_=_C3443 ,C1332_=_C3444 ,C1332_=_C3445 ,\nC1332_=_C3446 ,C1332_=_C3447 ,C1332_=_C3448 ,C1332_=_C3449 ,C1332_=_C3450 ,C1732_=_C1891 ,\nC1732_=_C2127 ,C1732_=_C2176 ,C1732_=_C2363 ,C1732_=_C2496 ,C1732_=_C2737 ,C1732_=_C2756 ,\nC1732_=_C2853 ,C1732_=_C3058 ,C1732_=_C3094 ,C1732_=_C3110 ,C1732_=_C3120 ,C1732_=_C3173 ,\nC1732_=_C3431 ,C1732_=_C3620 ,C1732_=_C3621 ,C1732_=_C3622 ,C1732_=_C3623 ,C1732_=_C3624 ,\nC1732_=_C3625 ,C1732_=_C3626 ,C1732_=_C3627 ,C1732_=_C3628 ,C1732_=_C3629 ,C1891_=_C2127 ,\nC1891_=_C2176 ,C1891_=_C2363 ,C1891_=_C2496 ,C1891_=_C2737 ,C1891_=_C2756 ,C1891_=_C2853 ,\nC1891_=_C3058 ,C1891_=_C3094 ,C1891_=_C3110 ,C1891_=_C3120 ,C1891_=_C3173 ,C1891_=_C3431 ,\nC1891_=_C3620 ,C1891_=_C3621 ,C1891_=_C3622 ,C1891_=_C3623 ,C1891_=_C3624 ,C1891_=_C3625 ,\nC1891_=_C3626 ,C1891_=_C3627 ,C1891_=_C3628 ,C1891_=_C3629 ,C1994_=_C2174 ,C1994_=_C2361 ,\nC1994_=_C2706 ,C1994_=_C2721 ,C1994_=_C2755 ,C1994_=_C2782 ,C1994_=_C2850 ,C1994_=_C3091 ,\nC1994_=_C3109 ,C1994_=_C3233 ,C1994_=_C3313 ,C1994_=_C3324 ,C1994_=_C3441 ,C1994_=_C3443 ,\nC1994_=_C3444</w:t>
      </w:r>
    </w:p>
    <w:p>
      <w:pPr>
        <w:pStyle w:val="PreformattedText"/>
        <w:bidi w:val="0"/>
        <w:spacing w:before="0" w:after="0"/>
        <w:jc w:val="left"/>
        <w:rPr/>
      </w:pPr>
      <w:r>
        <w:rPr/>
        <w:t xml:space="preserve"> </w:t>
      </w:r>
      <w:r>
        <w:rPr/>
        <w:t>,C1994_=_C3445 ,C1994_=_C3446 ,C1994_=_C3447 ,C1994_=_C3448 ,C1994_=_C3449 ,\nC1994_=_C3450 ,C2127_=_C2176 ,C2127_=_C2363 ,C2127_=_C2496 ,C2127_=_C2737 ,C2127_=_C2756 ,\nC2127_=_C2853 ,C2127_=_C3058 ,C2127_=_C3094 ,C2127_=_C3110 ,C2127_=_C3120 ,C2127_=_C3173 ,\nC2127_=_C3431 ,C2127_=_C3620 ,C2127_=_C3621 ,C2127_=_C3622 ,C2127_=_C3623 ,C2127_=_C3624 ,\nC2127_=_C3625 ,C2127_=_C3626 ,C2127_=_C3627 ,C2127_=_C3628 ,C2127_=_C3629 ,C2174_=_C2176 ,\nC2174_=_C2361 ,C2174_=_C2706 ,C2174_=_C2721 ,C2174_=_C2755 ,C2174_=_C2782 ,C2174_=_C2850 ,\nC2174_=_C3091 ,C2174_=_C3109 ,C2174_=_C3233 ,C2174_=_C3313 ,C2174_=_C3324 ,C2174_=_C3441 ,\nC2174_=_C3443 ,C2174_=_C3444 ,C2174_=_C3445 ,C2174_=_C3446 ,C2174_=_C3447 ,C2174_=_C3448 ,\nC2174_=_C3449 ,C2174_=_C3450 ,C2176_=_C2363 ,C2176_=_C2496 ,C2176_=_C2737 ,C2176_=_C2756 ,\nC2176_=_C2853 ,C2176_=_C3058 ,C2176_=_C3094 ,C2176_=_C3110 ,C2176_=_C3120 ,C2176_=_C3173 ,\nC2176_=_C3431 ,C2176_=_C3620 ,C2176_=_C3621 ,C2176_=_C3622 ,C2176_=_C3623 ,C2176_=_C3624 ,\nC2176_=_C3625 ,C2176_=_C3626 ,C2176_=_C3627 ,C2176_=_C3628 ,C2176_=_C3629 ,C2361_=_C2363 ,\nC2361_=_C2706 ,C2361_=_C2721 ,C2361_=_C2755 ,C2361_=_C2782 ,C2361_=_C2850 ,C2361_=_C3091 ,\nC2361_=_C3109 ,C2361_=_C3233 ,C2361_=_C3313 ,C2361_=_C3324 ,C2361_=_C3441 ,C2361_=_C3443 ,\nC2361_=_C3444 ,C2361_=_C3445 ,C2361_=_C3446 ,C2361_=_C3447 ,C2361_=_C3448 ,C2361_=_C3449 ,\nC2361_=_C3450 ,C2363_=_C2496 ,C2363_=_C2737 ,C2363_=_C2756 ,C2363_=_C2853 ,C2363_=_C3058 ,\nC2363_=_C3094 ,C2363_=_C3110 ,C2363_=_C3120 ,C2363_=_C3173 ,C2363_=_C3431 ,C2363_=_C3620 ,\nC2363_=_C3621 ,C2363_=_C3622 ,C2363_=_C3623 ,C2363_=_C3624 ,C2363_=_C3625 ,C2363_=_C3626 ,\nC2363_=_C3627 ,C2363_=_C3628 ,C2363_=_C3629 ,C2496_=_C2737 ,C2496_=_C2756 ,C2496_=_C2853 ,\nC2496_=_C3058 ,C2496_=_C3094 ,C2496_=_C3110 ,C2496_=_C3120 ,C2496_=_C3173 ,C2496_=_C3431 ,\nC2496_=_C3620 ,C2496_=_C3621 ,C2496_=_C3622 ,C2496_=_C3623 ,C2496_=_C3624 ,C2496_=_C3625 ,\nC2496_=_C3626 ,C2496_=_C3627 ,C2496_=_C3628 ,C2496_=_C3629 ,C2706_=_C2721 ,C2706_=_C2755 ,\nC2706_=_C2782 ,C2706_=_C2850 ,C2706_=_C3091 ,C2706_=_C3109 ,C2706_=_C3233 ,C2706_=_C3313 ,\nC2706_=_C3324 ,C2706_=_C3441 ,C2706_=_C3443 ,C2706_=_C3444 ,C2706_=_C3445 ,C2706_=_C3446 ,\nC2706_=_C3447 ,C2706_=_C3448 ,C2706_=_C3449 ,C2706_=_C3450 ,C2721_=_C2755 ,C2721_=_C2782 ,\nC2721_=_C2850 ,C2721_=_C3091 ,C2721_=_C3109 ,C2721_=_C3233 ,C2721_=_C3313 ,C2721_=_C3324 ,\nC2721_=_C3441 ,C2721_=_C3443 ,C2721_=_C3444 ,C2721_=_C3445 ,C2721_=_C3446 ,C2721_=_C3447 ,\nC2721_=_C3448 ,C2721_=_C3449 ,C2721_=_C3450 ,C2737_=_C2756 ,C2737_=_C2853 ,C2737_=_C3058 ,\nC2737_=_C3094 ,C2737_=_C3110 ,C2737_=_C3120 ,C2737_=_C3173 ,C2737_=_C3431 ,C2737_=_C3620 ,\nC2737_=_C3621 ,C2737_=_C3622 ,C2737_=_C3623 ,C2737_=_C3624 ,C2737_=_C3625 ,C2737_=_C3626 ,\nC2737_=_C3627 ,C2737_=_C3628 ,C2737_=_C3629 ,C2755_=_C2756 ,C2755_=_C2782 ,C2755_=_C2850 ,\nC2755_=_C3091 ,C2755_=_C3109 ,C2755_=_C3233 ,C2755_=_C3313 ,C2755_=_C3324 ,C2755_=_C3441 ,\nC2755_=_C3443 ,C2755_=_C3444 ,C2755_=_C3445 ,C2755_=_C3446 ,C2755_=_C3447 ,C2755_=_C3448 ,\nC2755_=_C3449 ,C2755_=_C3450 ,C2756_=_C2853 ,C2756_=_C3058 ,C2756_=_C3094 ,C2756_=_C3110 ,\nC2756_=_C3120 ,C2756_=_C3173 ,C2756_=_C3431 ,C2756_=_C3620 ,C2756_=_C3621 ,C2756_=_C3622 ,\nC2756_=_C3623 ,C2756_=_C3624 ,C2756_=_C3625 ,C2756_=_C3626 ,C2756_=_C3627 ,C2756_=_C3628 ,\nC2756_=_C3629 ,C2782_=_C2850 ,C2782_=_C3091 ,C2782_=_C3109 ,C2782_=_C3233 ,C2782_=_C3313 ,\nC2782_=_C3324 ,C2782_=_C3441 ,C2782_=_C3443 ,C2782_=_C3444 ,C2782_=_C3445 ,C2782_=_C3446 ,\nC2782_=_C3447 ,C2782_=_C3448 ,C2782_=_C3449 ,C2782_=_C3450 ,C2850_=_C2853 ,C2850_=_C3091 ,\nC2850_=_C3109 ,C2850_=_C3233 ,C2850_=_C3313 ,C2850_=_C3324 ,C2850_=_C3441 ,C2850_=_C3443 ,\nC2850_=_C3444 ,C2850_=_C3445 ,C2850_=_C3446 ,C2850_=_C3447 ,C2850_=_C3448 ,C2850_=_C3449 ,\nC2850_=_C3450 ,C2853_=_C3058 ,C2853_=_C3094 ,C2853_=_C3110 ,C2853_=_C3120 ,C2853_=_C3173 ,\nC2853_=_C3431 ,C2853_=_C3620 ,C2853_=_C3621 ,C2853_=_C3622 ,C2853_=_C3623 ,C2853_=_C3624 ,\nC2853_=_C3625 ,C2853_=_C3626 ,C2853_=_C3627 ,C2853_=_C3628 ,C2853_=_C3629 ,C3058_=_C3094 ,\nC3058_=_C3110 ,C3058_=_C3120 ,C3058_=_C3173 ,C3058_=_C3431 ,C3058_=_C3620 ,C3058_=_C3621 ,\nC3058_=_C3622 ,C3058_=_C3623 ,C3058_=_C3624 ,C3058_=_C3625 ,C3058_=_C3626 ,C3058_=_C3627 ,\nC3058_=_C3628 ,C3058_=_C3629 ,C3091_=_C3094 ,C3091_=_C3109 ,C3091_=_C3233 ,C3091_=_C3313 ,\nC3091_=_C3324 ,C3091_=_C3441 ,C3091_=_C3443 ,C3091_=_C3444 ,C3091_=_C3445 ,C3091_=_C3446 ,\nC3091_=_C3447 ,C3091_=_C3448 ,C3091_=_C3449 ,C3091_=_C3450 ,C3094_=_C3110 ,C3094_=_C3120 ,\nC3094_=_C3173 ,C3094_=_C3431 ,C3094_=_C3620 ,C3094_=_C3621 ,C3094_=_C3622 ,C3094_=_C3623 ,\nC3094_=_C3624 ,C3094_=_C3625 ,C3094_=_C3626 ,C3094_=_C3627 ,C3094_=_C3628 ,C3094_=_C3629 ,\nC3109_=_C3110 ,C3109_=_C3233 ,C3109_=_C3313 ,C3109_=_C3324 ,C3109_=_C3441 ,C3109_=_C3443 ,\nC3109_=_C3444 ,C3109_=_C3445 ,C3109_=_C3446 ,C3109_=_C3447 ,C3109_=_C3448 ,C3109_=_C3449 ,\nC3109_=_C3450 ,C3110_=_C3120 ,C3110_=_C3173 ,C3110_=_C3431 ,C3110_=_C3620 ,C3110_=_C3621 ,\nC3110_=_C3622 ,C3110_=_C3623 ,C3110_=_C3624 ,C3110_=_C3625 ,C3110_=_C3626 ,C3110_=_C3627 ,\nC3110_=_C3628 ,C3110_=_C3629 ,C3120_=_C3173 ,C3120_=_C3431 ,C3120_=_C3620 ,C3120_=_C3621 ,\nC3120_=_C3622 ,C3120_=_C3623 ,C3120_=_C3624 ,C3120_=_C3625 ,C3120_=_C3626 ,C3120_=_C3627 ,\nC3120_=_C3628 ,C3120_=_C3629 ,C3173_=_C3431 ,C3173_=_C3620 ,C3173_=_C3621 ,C3173_=_C3622 ,\nC3173_=_C3623 ,C3173_=_C3624 ,C3173_=_C3625 ,C3173_=_C3626 ,C3173_=_C3627 ,C3173_=_C3628 ,\nC3173_=_C3629 ,C3233_=_C3313 ,C3233_=_C3324 ,C3233_=_C3441 ,C3233_=_C3443 ,C3233_=_C3444 ,\nC3233_=_C3445 ,C3233_=_C3446 ,C3233_=_C3447 ,C3233_=_C3448 ,C3233_=_C3449 ,C3233_=_C3450 ,\nC3313_=_C3324 ,C3313_=_C3441 ,C3313_=_C3443 ,C3313_=_C3444 ,C3313_=_C3445 ,C3313_=_C3446 ,\nC3313_=_C3447 ,C3313_=_C3448 ,C3313_=_C3449 ,C3313_=_C3450 ,C3324_=_C3441 ,C3324_=_C3443 ,\nC3324_=_C3444 ,C3324_=_C3445 ,C3324_=_C3446 ,C3324_=_C3447 ,C3324_=_C3448 ,C3324_=_C3449 ,\nC3324_=_C3450 ,C3431_=_C3620 ,C3431_=_C3621 ,C3431_=_C3622 ,C3431_=_C3623 ,C3431_=_C3624 ,\nC3431_=_C3625 ,C3431_=_C3626 ,C3431_=_C3627 ,C3431_=_C3628 ,C3431_=_C3629 ,C3441_=_C3443 ,\nC3441_=_C3444 ,C3441_=_C3445 ,C3441_=_C3446 ,C3441_=_C3447 ,C3441_=_C3448 ,C3441_=_C3449 ,\nC3441_=_C3450 ,C3443_=_C3444 ,C3443_=_C3445 ,C3443_=_C3446 ,C3443_=_C3447 ,C3443_=_C3448 ,\nC3443_=_C3449 ,C3443_=_C3450 ,C3444_=_C3445 ,C3444_=_C3446 ,C3444_=_C3447 ,C3444_=_C3448 ,\nC3444_=_C3449 ,C3444_=_C3450 ,C3445_=_C3446 ,C3445_=_C3447 ,C3445_=_C3448 ,C3445_=_C3449 ,\nC3445_=_C3450 ,C3446_=_C3447 ,C3446_=_C3448 ,C3446_=_C3449 ,C3446_=_C3450 ,C3447_=_C3448 ,\nC3447_=_C3449 ,C3447_=_C3450 ,C3447_=_C3624 ,C3448_=_C3449 ,C3448_=_C3450 ,C3449_=_C3450 ,\nC3620_=_C3621 ,C3620_=_C3622 ,C3620_=_C3623 ,C3620_=_C3624 ,C3620_=_C3625 ,C3620_=_C3626 ,\nC3620_=_C3627 ,C3620_=_C3628 ,C3620_=_C3629 ,C3621_=_C3622 ,C3621_=_C3623 ,C3621_=_C3624 ,\nC3621_=_C3625 ,C3621_=_C3626 ,C3621_=_C3627 ,C3621_=_C3628 ,C3621_=_C3629 ,C3622_=_C3623 ,\nC3622_=_C3624 ,C3622_=_C3625 ,C3622_=_C3626 ,C3622_=_C3627 ,C3622_=_C3628 ,C3622_=_C3629 ,\nC3623_=_C3624 ,C3623_=_C3625 ,C3623_=_C3626 ,C3623_=_C3627 ,C3623_=_C3628 ,C3623_=_C3629 ,\nC3624_=_C3625 ,C3624_=_C3626 ,C3624_=_C3627 ,C3624_=_C3628 ,C3624_=_C3629 ,C3625_=_C3626 ,\nC3625_=_C3627 ,C3625_=_C3628 ,C3625_=_C3629 ,C3626_=_C3627 ,C3626_=_C3628 ,C3626_=_C3629 ,\nC3627_=_C3628 ,C3627_=_C3629 ,C3628_=_C3629 ,"];230[shape=box, label="id:230 level: 6\n55: C661 C720 C842 C1319 C1392 \nC1510 C1582 C1889 C1984 C1985 C1986 \nC1987 C1988 C1989 C1990 C1991 C1992 \nC1993 C1994 C1995 C1996 C1997 C1998 \nC1999 C2000 C2001 C2002 C2003 C2004 \nC2005 C2006 C2007 C2171 C2224 C2634 \nC2733 C2803 C2876 C3055 C3116 C3117 \nC3118 C3119 C3120 C3121 C3122 C3123 \nC3124 C3125 C3126 C3127 C3128 C3129 \nC3130 C3131 \n765: C661_=_C842( C661 C842 ) C661_=_C1319( C661 C1319 ) C661_=_C1392( C661 C1392 ) C661_=_C1984( C661 C1984 ) C661_=_C1985( C661 C1985 ) \nC661_=_C1986( C661 C1986 ) C661_=_C1987( C661 C1987 ) C661_=_C1988( C661 C1988 ) C661_=_C1989( C661 C1989 ) C661_=_C1990( C661 C1990 ) C661_=_C1991( C661 C1991 ) \nC661_=_C1992( C661 C1992 ) C661_=_C1993( C661 C1993 ) C661_=_C1994( C661 C1994 ) C661_=_C1995( C661 C1995 ) C661_=_C1996( C661 C1996 ) C661_=_C1997( C661 C1997 ) \nC661_=_C1998( C661 C1998 ) C661_=_C1999( C661 C1999 ) C661_=_C2000( C661 C2000 ) C661_=_C2001( C661 C2001 ) C661_=_C2002( C661 C2002 ) C661_=_C2003( C661 C2003 ) \nC661_=_C2004( C661 C2004 ) C661_=_C2005( C661 C2005 ) C661_=_C2006( C661 C2006 ) C661_=_C2007( C661 C2007 ) C720_=_C1510( C720 C1510 ) C720_=_C1582( C720 C1582 ) \nC720_=_C1889( C720 C1889 ) C720_=_C1988( C720 C1988 ) C720_=_C2171( C720 C2171 ) C720_=_C2224( C720 C2224 ) C720_=_C2634( C720 C2634 ) C720_=_C2733( C720 C2733 ) \nC720_=_C2803( C720 C2803 ) C720_=_C2876( C720 C2876 ) C720_=_C3055( C720 C3055 ) C720_=_C3116( C720 C3116 ) C720_=_C3117( C720 C3117 ) C720_=_C3118( C720 C3118 ) \nC720_=_C3119( C720 C3119 ) C720_=_C3120( C720 C3120 ) C720_=_C3121( C720 C3121 ) C720_=_C3122( C720 C3122 ) C720_=_C3123( C720 C3123 ) C720_=_C3124( C720 C3124 ) \nC720_=_C3125( C720 C3125 ) C720_=_C3126( C720 C3126 ) C720_=_C3127( C720 C3127 ) C720_=_C3128( C720 C3128 ) C720_=_C3129( C720 C3129 ) C720_=_C3130( C720 C3130 ) \nC720_=_C3131( C720 C3131 ) C842_=_C1319( C842 C1319 ) C842_=_C1392( C842 C1392 ) C842_=_C1984( C842 C1984 ) C842_=_C1985( C842 C1985 ) C842_=_C1986( C842 C1986 ) \nC842_=_C1987( C842 C1987 ) C842_=_C1988( C842 C1988 ) C842_=_C1989( C842 C1989 ) C842_=_C1990( C842 C1990 ) C842_=_C1991( C842 C1991 ) C842_=_C1992( C842 C1992 ) \nC842_=_C1993( C842 C1993 ) C842_=_C1994( C842 C1994 ) C842_=_C1995( C842 C1995 ) C842_=_C1996( C842 C1996 ) C842_=_C1997( C842 C1997 ) C842_=_C1998( C842 C1998 ) \nC842_=_C1999( C842 C1999 ) C842_=_C2000( C842 C2000 ) C842_=_C2001( C842 C2001 ) C842_=_C2002( C842 C2002 ) C842_=_C2003( C842 C2003 ) C842_=_C2004( C842 C2004 ) \nC842_=_C2005( C842 C2005 ) C842_=_C2006( C842 C2006 ) C842_=_C2007( C842 C2007 ) C1319_=_C1392( C1319</w:t>
      </w:r>
    </w:p>
    <w:p>
      <w:pPr>
        <w:pStyle w:val="PreformattedText"/>
        <w:bidi w:val="0"/>
        <w:spacing w:before="0" w:after="0"/>
        <w:jc w:val="left"/>
        <w:rPr/>
      </w:pPr>
      <w:r>
        <w:rPr/>
        <w:t xml:space="preserve"> </w:t>
      </w:r>
      <w:r>
        <w:rPr/>
        <w:t>C1392 ) C1319_=_C1984( C1319 C1984 ) C1319_=_C1985( C1319 C1985 ) \nC1319_=_C1986( C1319 C1986 ) C1319_=_C1987( C1319 C1987 ) C1319_=_C1988( C1319 C1988 ) C1319_=_C1989( C1319 C1989 ) C1319_=_C1990( C1319 C1990 ) C1319_=_C1991( C1319 C1991 ) \nC1319_=_C1992( C1319 C1992 ) C1319_=_C1993( C1319 C1993 ) C1319_=_C1994( C1319 C1994 ) C1319_=_C1995( C1319 C1995 ) C1319_=_C1996( C1319 C1996 ) C1319_=_C1997( C1319 C1997 ) \nC1319_=_C1998( C1319 C1998 ) C1319_=_C1999( C1319 C1999 ) C1319_=_C2000( C1319 C2000 ) C1319_=_C2001( C1319 C2001 ) C1319_=_C2002( C1319 C2002 ) C1319_=_C2003( C1319 C2003 ) \nC1319_=_C2004( C1319 C2004 ) C1319_=_C2005( C1319 C2005 ) C1319_=_C2006( C1319 C2006 ) C1319_=_C2007( C1319 C2007 ) C1392_=_C1984( C1392 C1984 ) C1392_=_C1985( C1392 C1985 ) \nC1392_=_C1986( C1392 C1986 ) C1392_=_C1987( C1392 C1987 ) C1392_=_C1988( C1392 C1988 ) C1392_=_C1989( C1392 C1989 ) C1392_=_C1990( C1392 C1990 ) C1392_=_C1991( C1392 C1991 ) \nC1392_=_C1992( C1392 C1992 ) C1392_=_C1993( C1392 C1993 ) C1392_=_C1994( C1392 C1994 ) C1392_=_C1995( C1392 C1995 ) C1392_=_C1996( C1392 C1996 ) C1392_=_C1997( C1392 C1997 ) \nC1392_=_C1998( C1392 C1998 ) C1392_=_C1999( C1392 C1999 ) C1392_=_C2000( C1392 C2000 ) C1392_=_C2001( C1392 C2001 ) C1392_=_C2002( C1392 C2002 ) C1392_=_C2003( C1392 C2003 ) \nC1392_=_C2004( C1392 C2004 ) C1392_=_C2005( C1392 C2005 ) C1392_=_C2006( C1392 C2006 ) C1392_=_C2007( C1392 C2007 ) C1510_=_C1582( C1510 C1582 ) C1510_=_C1889( C1510 C1889 ) \nC1510_=_C1988( C1510 C1988 ) C1510_=_C2171( C1510 C2171 ) C1510_=_C2224( C1510 C2224 ) C1510_=_C2634( C1510 C2634 ) C1510_=_C2733( C1510 C2733 ) C1510_=_C2803( C1510 C2803 ) \nC1510_=_C2876( C1510 C2876 ) C1510_=_C3055( C1510 C3055 ) C1510_=_C3116( C1510 C3116 ) C1510_=_C3117( C1510 C3117 ) C1510_=_C3118( C1510 C3118 ) C1510_=_C3119( C1510 C3119 ) \nC1510_=_C3120( C1510 C3120 ) C1510_=_C3121( C1510 C3121 ) C1510_=_C3122( C1510 C3122 ) C1510_=_C3123( C1510 C3123 ) C1510_=_C3124( C1510 C3124 ) C1510_=_C3125( C1510 C3125 ) \nC1510_=_C3126( C1510 C3126 ) C1510_=_C3127( C1510 C3127 ) C1510_=_C3128( C1510 C3128 ) C1510_=_C3129( C1510 C3129 ) C1510_=_C3130( C1510 C3130 ) C1510_=_C3131( C1510 C3131 ) \nC1582_=_C1889( C1582 C1889 ) C1582_=_C1988( C1582 C1988 ) C1582_=_C2171( C1582 C2171 ) C1582_=_C2224( C1582 C2224 ) C1582_=_C2634( C1582 C2634 ) C1582_=_C2733( C1582 C2733 ) \nC1582_=_C2803( C1582 C2803 ) C1582_=_C2876( C1582 C2876 ) C1582_=_C3055( C1582 C3055 ) C1582_=_C3116( C1582 C3116 ) C1582_=_C3117( C1582 C3117 ) C1582_=_C3118( C1582 C3118 ) \nC1582_=_C3119( C1582 C3119 ) C1582_=_C3120( C1582 C3120 ) C1582_=_C3121( C1582 C3121 ) C1582_=_C3122( C1582 C3122 ) C1582_=_C3123( C1582 C3123 ) C1582_=_C3124( C1582 C3124 ) \nC1582_=_C3125( C1582 C3125 ) C1582_=_C3126( C1582 C3126 ) C1582_=_C3127( C1582 C3127 ) C1582_=_C3128( C1582 C3128 ) C1582_=_C3129( C1582 C3129 ) C1582_=_C3130( C1582 C3130 ) \nC1582_=_C3131( C1582 C3131 ) C1889_=_C1988( C1889 C1988 ) C1889_=_C2171( C1889 C2171 ) C1889_=_C2224( C1889 C2224 ) C1889_=_C2634( C1889 C2634 ) C1889_=_C2733( C1889 C2733 ) \nC1889_=_C2803( C1889 C2803 ) C1889_=_C2876( C1889 C2876 ) C1889_=_C3055( C1889 C3055 ) C1889_=_C3116( C1889 C3116 ) C1889_=_C3117( C1889 C3117 ) C1889_=_C3118( C1889 C3118 ) \nC1889_=_C3119( C1889 C3119 ) C1889_=_C3120( C1889 C3120 ) C1889_=_C3121( C1889 C3121 ) C1889_=_C3122( C1889 C3122 ) C1889_=_C3123( C1889 C3123 ) C1889_=_C3124( C1889 C3124 ) \nC1889_=_C3125( C1889 C3125 ) C1889_=_C3126( C1889 C3126 ) C1889_=_C3127( C1889 C3127 ) C1889_=_C3128( C1889 C3128 ) C1889_=_C3129( C1889 C3129 ) C1889_=_C3130( C1889 C3130 ) \nC1889_=_C3131( C1889 C3131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1997( C1984 C1997 ) C1984_=_C1998( C1984 C1998 ) C1984_=_C1999( C1984 C1999 ) C1984_=_C2000( C1984 C2000 ) C1984_=_C2001( C1984 C2001 ) \nC1984_=_C2002( C1984 C2002 ) C1984_=_C2003( C1984 C2003 ) C1984_=_C2004( C1984 C2004 ) C1984_=_C2005( C1984 C2005 ) C1984_=_C2006( C1984 C2006 ) C1984_=_C2007( C1984 C2007 ) \nC1984_=_C2171( C1984 C2171 ) C1985_=_C1986( C1985 C1986 ) C1985_=_C1987( C1985 C1987 ) C1985_=_C1988( C1985 C1988 ) C1985_=_C1989( C1985 C1989 ) C1985_=_C1990( C1985 C1990 ) \nC1985_=_C1991( C1985 C1991 ) C1985_=_C1992( C1985 C1992 ) C1985_=_C1993( C1985 C1993 ) C1985_=_C1994( C1985 C1994 ) C1985_=_C1995( C1985 C1995 ) C1985_=_C1996( C1985 C1996 ) \nC1985_=_C1997( C1985 C1997 ) C1985_=_C1998( C1985 C1998 ) C1985_=_C1999( C1985 C1999 ) C1985_=_C2000( C1985 C2000 ) C1985_=_C2001( C1985 C2001 ) C1985_=_C2002( C1985 C2002 ) \nC1985_=_C2003( C1985 C2003 ) C1985_=_C2004( C1985 C2004 ) C1985_=_C2005( C1985 C2005 ) C1985_=_C2006( C1985 C2006 ) C1985_=_C2007( C1985 C2007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6_=_C2000( C1986 C2000 ) C1986_=_C2001( C1986 C2001 ) C1986_=_C2002( C1986 C2002 ) C1986_=_C2003( C1986 C2003 ) C1986_=_C2004( C1986 C2004 ) C1986_=_C2005( C1986 C2005 ) \nC1986_=_C2006( C1986 C2006 ) C1986_=_C2007( C1986 C2007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7_=_C2004( C1987 C2004 ) C1987_=_C2005( C1987 C2005 ) C1987_=_C2006( C1987 C2006 ) C1987_=_C2007( C1987 C2007 ) C1987_=_C2803( C1987 C2803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8_=_C2000( C1988 C2000 ) C1988_=_C2001( C1988 C2001 ) \nC1988_=_C2002( C1988 C2002 ) C1988_=_C2003( C1988 C2003 ) C1988_=_C2004( C1988 C2004 ) C1988_=_C2005( C1988 C2005 ) C1988_=_C2006( C1988 C2006 ) C1988_=_C2007( C1988 C2007 ) \nC1988_=_C2171( C1988 C2171 ) C1988_=_C2224( C1988 C2224 ) C1988_=_C2634( C1988 C2634 ) C1988_=_C2733( C1988 C2733 ) C1988_=_C2803( C1988 C2803 ) C1988_=_C2876( C1988 C2876 ) \nC1988_=_C3055( C1988 C3055 ) C1988_=_C3116( C1988 C3116 ) C1988_=_C3117( C1988 C3117 ) C1988_=_C3118( C1988 C3118 ) C1988_=_C3119( C1988 C3119 ) C1988_=_C3120( C1988 C3120 ) \nC1988_=_C3121( C1988 C3121 ) C1988_=_C3122( C1988 C3122 ) C1988_=_C3123( C1988 C3123 ) C1988_=_C3124( C1988 C3124 ) C1988_=_C3125( C1988 C3125 ) C1988_=_C3126( C1988 C3126 ) \nC1988_=_C3127( C1988 C3127 ) C1988_=_C3128( C1988 C3128 ) C1988_=_C3129( C1988 C3129 ) C1988_=_C3130( C1988 C3130 ) C1988_=_C3131( C1988 C3131 ) C1989_=_C1990( C1989 C1990 ) \nC1989_=_C1991( C1989 C1991 ) C1989_=_C1992( C1989 C1992 ) C1989_=_C1993( C1989 C1993 ) C1989_=_C1994( C1989 C1994 ) C1989_=_C1995( C1989 C1995 ) C1989_=_C1996( C1989 C1996 ) \nC1989_=_C1997( C1989 C1997 ) C1989_=_C1998( C1989 C1998 ) C1989_=_C1999( C1989 C1999 ) C1989_=_C2000( C1989 C2000 ) C1989_=_C2001( C1989 C2001 ) C1989_=_C2002( C1989 C2002 ) \nC1989_=_C2003( C1989 C2003 ) C1989_=_C2004( C1989 C2004 ) C1989_=_C2005( C1989 C2005 ) C1989_=_C2006( C1989 C2006 ) C1989_=_C2007( C1989 C2007 ) C1989_=_C3116( C1989 C3116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005( C1990 C2005 ) C1990_=_C2006( C1990 C2006 ) C1990_=_C2007( C1990 C2007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1_=_C2004( C1991 C2004 ) \nC1991_=_C2005( C1991 C2005 ) C1991_=_C2006( C1991 C2006 ) C1991_=_C2007( C1991 C2007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3_=_C1994( C1993 C1994 ) C1993_=_C1995( C1993 C1995 ) C1993_=_C1996( C1993 C1996 ) C1993_=_C1997( C1993 C1997 ) C1993_=_C1998( C1993 C1998 ) C1993_=_C1999( C1993 C1999 ) \nC1993_=_C2000( C1993 C2000 ) C1993_=_C2001( C1993 C2001 ) C1993_=_C2002( C1993 C2002 ) C1993_=_C2003( C1993 C2003 ) C1993_=_C2004( C1993 C2004 ) C1993_=_C2005( C1993 C2005 ) \nC1993_=_C2006( C1993 C2006 ) C1993_=_C2007( C1993 C2007 ) C1993_=_C3117( C1993 C3117 ) C1994_=_C1995( C1994 C1995 ) C1994_=_C1996( C1994 C1996 ) C1994_=_C1997(</w:t>
      </w:r>
    </w:p>
    <w:p>
      <w:pPr>
        <w:pStyle w:val="PreformattedText"/>
        <w:bidi w:val="0"/>
        <w:spacing w:before="0" w:after="0"/>
        <w:jc w:val="left"/>
        <w:rPr/>
      </w:pPr>
      <w:r>
        <w:rPr/>
        <w:t xml:space="preserve"> </w:t>
      </w:r>
      <w:r>
        <w:rPr/>
        <w:t>C1994 C1997 ) \nC1994_=_C1998( C1994 C1998 ) C1994_=_C1999( C1994 C1999 ) C1994_=_C2000( C1994 C2000 ) C1994_=_C2001( C1994 C2001 ) C1994_=_C2002( C1994 C2002 ) C1994_=_C2003( C1994 C2003 ) \nC1994_=_C2004( C1994 C2004 ) C1994_=_C2005( C1994 C2005 ) C1994_=_C2006( C1994 C2006 ) C1994_=_C2007( C1994 C2007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3119( C1995 C3119 ) C1996_=_C1997( C1996 C1997 ) \nC1996_=_C1998( C1996 C1998 ) C1996_=_C1999( C1996 C1999 ) C1996_=_C2000( C1996 C2000 ) C1996_=_C2001( C1996 C2001 ) C1996_=_C2002( C1996 C2002 ) C1996_=_C2003( C1996 C2003 ) \nC1996_=_C2004( C1996 C2004 ) C1996_=_C2005( C1996 C2005 ) C1996_=_C2006( C1996 C2006 ) C1996_=_C2007( C1996 C2007 ) C1997_=_C1998( C1997 C1998 ) C1997_=_C1999( C1997 C1999 ) \nC1997_=_C2000( C1997 C2000 ) C1997_=_C2001( C1997 C2001 ) C1997_=_C2002( C1997 C2002 ) C1997_=_C2003( C1997 C2003 ) C1997_=_C2004( C1997 C2004 ) C1997_=_C2005( C1997 C2005 ) \nC1997_=_C2006( C1997 C2006 ) C1997_=_C2007( C1997 C2007 ) C1998_=_C1999( C1998 C1999 ) C1998_=_C2000( C1998 C2000 ) C1998_=_C2001( C1998 C2001 ) C1998_=_C2002( C1998 C2002 ) \nC1998_=_C2003( C1998 C2003 ) C1998_=_C2004( C1998 C2004 ) C1998_=_C2005( C1998 C2005 ) C1998_=_C2006( C1998 C2006 ) C1998_=_C2007( C1998 C2007 ) C1999_=_C2000( C1999 C2000 ) \nC1999_=_C2001( C1999 C2001 ) C1999_=_C2002( C1999 C2002 ) C1999_=_C2003( C1999 C2003 ) C1999_=_C2004( C1999 C2004 ) C1999_=_C2005( C1999 C2005 ) C1999_=_C2006( C1999 C2006 ) \nC1999_=_C2007( C1999 C2007 ) C1999_=_C3121( C1999 C3121 ) C2000_=_C2001( C2000 C2001 ) C2000_=_C2002( C2000 C2002 ) C2000_=_C2003( C2000 C2003 ) C2000_=_C2004( C2000 C2004 ) \nC2000_=_C2005( C2000 C2005 ) C2000_=_C2006( C2000 C2006 ) C2000_=_C2007( C2000 C2007 ) C2001_=_C2002( C2001 C2002 ) C2001_=_C2003( C2001 C2003 ) C2001_=_C2004( C2001 C2004 ) \nC2001_=_C2005( C2001 C2005 ) C2001_=_C2006( C2001 C2006 ) C2001_=_C2007( C2001 C2007 ) C2002_=_C2003( C2002 C2003 ) C2002_=_C2004( C2002 C2004 ) C2002_=_C2005( C2002 C2005 ) \nC2002_=_C2006( C2002 C2006 ) C2002_=_C2007( C2002 C2007 ) C2002_=_C3126( C2002 C3126 ) C2003_=_C2004( C2003 C2004 ) C2003_=_C2005( C2003 C2005 ) C2003_=_C2006( C2003 C2006 ) \nC2003_=_C2007( C2003 C2007 ) C2003_=_C3128( C2003 C3128 ) C2004_=_C2005( C2004 C2005 ) C2004_=_C2006( C2004 C2006 ) C2004_=_C2007( C2004 C2007 ) C2005_=_C2006( C2005 C2006 ) \nC2005_=_C2007( C2005 C2007 ) C2006_=_C2007( C2006 C2007 ) C2007_=_C3131( C2007 C3131 ) C2171_=_C2224( C2171 C2224 ) C2171_=_C2634( C2171 C2634 ) C2171_=_C2733( C2171 C2733 ) \nC2171_=_C2803( C2171 C2803 ) C2171_=_C2876( C2171 C2876 ) C2171_=_C3055( C2171 C3055 ) C2171_=_C3116( C2171 C3116 ) C2171_=_C3117( C2171 C3117 ) C2171_=_C3118( C2171 C3118 ) \nC2171_=_C3119( C2171 C3119 ) C2171_=_C3120( C2171 C3120 ) C2171_=_C3121( C2171 C3121 ) C2171_=_C3122( C2171 C3122 ) C2171_=_C3123( C2171 C3123 ) C2171_=_C3124( C2171 C3124 ) \nC2171_=_C3125( C2171 C3125 ) C2171_=_C3126( C2171 C3126 ) C2171_=_C3127( C2171 C3127 ) C2171_=_C3128( C2171 C3128 ) C2171_=_C3129( C2171 C3129 ) C2171_=_C3130( C2171 C3130 ) \nC2171_=_C3131( C2171 C3131 ) C2224_=_C2634( C2224 C2634 ) C2224_=_C2733( C2224 C2733 ) C2224_=_C2803( C2224 C2803 ) C2224_=_C2876( C2224 C2876 ) C2224_=_C3055( C2224 C3055 ) \nC2224_=_C3116( C2224 C3116 ) C2224_=_C3117( C2224 C3117 ) C2224_=_C3118( C2224 C3118 ) C2224_=_C3119( C2224 C3119 ) C2224_=_C3120( C2224 C3120 ) C2224_=_C3121( C2224 C3121 ) \nC2224_=_C3122( C2224 C3122 ) C2224_=_C3123( C2224 C3123 ) C2224_=_C3124( C2224 C3124 ) C2224_=_C3125( C2224 C3125 ) C2224_=_C3126( C2224 C3126 ) C2224_=_C3127( C2224 C3127 ) \nC2224_=_C3128( C2224 C3128 ) C2224_=_C3129( C2224 C3129 ) C2224_=_C3130( C2224 C3130 ) C2224_=_C3131( C2224 C3131 ) C2634_=_C2733( C2634 C2733 ) C2634_=_C2803( C2634 C2803 ) \nC2634_=_C2876( C2634 C2876 ) C2634_=_C3055( C2634 C3055 ) C2634_=_C3116( C2634 C3116 ) C2634_=_C3117( C2634 C3117 ) C2634_=_C3118( C2634 C3118 ) C2634_=_C3119( C2634 C3119 ) \nC2634_=_C3120( C2634 C3120 ) C2634_=_C3121( C2634 C3121 ) C2634_=_C3122( C2634 C3122 ) C2634_=_C3123( C2634 C3123 ) C2634_=_C3124( C2634 C3124 ) C2634_=_C3125( C2634 C3125 ) \nC2634_=_C3126( C2634 C3126 ) C2634_=_C3127( C2634 C3127 ) C2634_=_C3128( C2634 C3128 ) C2634_=_C3129( C2634 C3129 ) C2634_=_C3130( C2634 C3130 ) C2634_=_C3131( C2634 C3131 ) \nC2733_=_C2803( C2733 C2803 ) C2733_=_C2876( C2733 C2876 ) C2733_=_C3055( C2733 C3055 ) C2733_=_C3116( C2733 C3116 ) C2733_=_C3117( C2733 C3117 ) C2733_=_C3118( C2733 C3118 ) \nC2733_=_C3119( C2733 C3119 ) C2733_=_C3120( C2733 C3120 ) C2733_=_C3121( C2733 C3121 ) C2733_=_C3122( C2733 C3122 ) C2733_=_C3123( C2733 C3123 ) C2733_=_C3124( C2733 C3124 ) \nC2733_=_C3125( C2733 C3125 ) C2733_=_C3126( C2733 C3126 ) C2733_=_C3127( C2733 C3127 ) C2733_=_C3128( C2733 C3128 ) C2733_=_C3129( C2733 C3129 ) C2733_=_C3130( C2733 C3130 ) \nC2733_=_C3131( C2733 C3131 ) C2803_=_C2876( C2803 C2876 ) C2803_=_C3055( C2803 C3055 ) C2803_=_C3116( C2803 C3116 ) C2803_=_C3117( C2803 C3117 ) C2803_=_C3118( C2803 C3118 ) \nC2803_=_C3119( C2803 C3119 ) C2803_=_C3120( C2803 C3120 ) C2803_=_C3121( C2803 C3121 ) C2803_=_C3122( C2803 C3122 ) C2803_=_C3123( C2803 C3123 ) C2803_=_C3124( C2803 C3124 ) \nC2803_=_C3125( C2803 C3125 ) C2803_=_C3126( C2803 C3126 ) C2803_=_C3127( C2803 C3127 ) C2803_=_C3128( C2803 C3128 ) C2803_=_C3129( C2803 C3129 ) C2803_=_C3130( C2803 C3130 ) \nC2803_=_C3131( C2803 C3131 ) C2876_=_C3055( C2876 C3055 ) C2876_=_C3116( C2876 C3116 ) C2876_=_C3117( C2876 C3117 ) C2876_=_C3118( C2876 C3118 ) C2876_=_C3119( C2876 C3119 ) \nC2876_=_C3120( C2876 C3120 ) C2876_=_C3121( C2876 C3121 ) C2876_=_C3122( C2876 C3122 ) C2876_=_C3123( C2876 C3123 ) C2876_=_C3124( C2876 C3124 ) C2876_=_C3125( C2876 C3125 ) \nC2876_=_C3126( C2876 C3126 ) C2876_=_C3127( C2876 C3127 ) C2876_=_C3128( C2876 C3128 ) C2876_=_C3129( C2876 C3129 ) C2876_=_C3130( C2876 C3130 ) C2876_=_C3131( C2876 C3131 ) \nC3055_=_C3116( C3055 C3116 ) C3055_=_C3117( C3055 C3117 ) C3055_=_C3118( C3055 C3118 ) C3055_=_C3119( C3055 C3119 ) C3055_=_C3120( C3055 C3120 ) C3055_=_C3121( C3055 C3121 ) \nC3055_=_C3122( C3055 C3122 ) C3055_=_C3123( C3055 C3123 ) C3055_=_C3124( C3055 C3124 ) C3055_=_C3125( C3055 C3125 ) C3055_=_C3126( C3055 C3126 ) C3055_=_C3127( C3055 C3127 ) \nC3055_=_C3128( C3055 C3128 ) C3055_=_C3129( C3055 C3129 ) C3055_=_C3130( C3055 C3130 ) C3055_=_C3131( C3055 C3131 ) C3116_=_C3117( C3116 C3117 ) C3116_=_C3118( C3116 C3118 ) \nC3116_=_C3119( C3116 C3119 ) C3116_=_C3120( C3116 C3120 ) C3116_=_C3121( C3116 C3121 ) C3116_=_C3122( C3116 C3122 ) C3116_=_C3123( C3116 C3123 ) C3116_=_C3124( C3116 C3124 ) \nC3116_=_C3125( C3116 C3125 ) C3116_=_C3126( C3116 C3126 ) C3116_=_C3127( C3116 C3127 ) C3116_=_C3128( C3116 C3128 ) C3116_=_C3129( C3116 C3129 ) C3116_=_C3130( C3116 C3130 ) \nC3116_=_C3131( C3116 C3131 ) C3117_=_C3118( C3117 C3118 ) C3117_=_C3119( C3117 C3119 ) C3117_=_C3120( C3117 C3120 ) C3117_=_C3121( C3117 C3121 ) C3117_=_C3122( C3117 C3122 ) \nC3117_=_C3123( C3117 C3123 ) C3117_=_C3124( C3117 C3124 ) C3117_=_C3125( C3117 C3125 ) C3117_=_C3126( C3117 C3126 ) C3117_=_C3127( C3117 C3127 ) C3117_=_C3128( C3117 C3128 ) \nC3117_=_C3129( C3117 C3129 ) C3117_=_C3130( C3117 C3130 ) C3117_=_C3131( C3117 C3131 ) C3118_=_C3119( C3118 C3119 ) C3118_=_C3120( C3118 C3120 ) C3118_=_C3121( C3118 C3121 ) \nC3118_=_C3122( C3118 C3122 ) C3118_=_C3123( C3118 C3123 ) C3118_=_C3124( C3118 C3124 ) C3118_=_C3125( C3118 C3125 ) C3118_=_C3126( C3118 C3126 ) C3118_=_C3127( C3118 C3127 ) \nC3118_=_C3128( C3118 C3128 ) C3118_=_C3129( C3118 C3129 ) C3118_=_C3130( C3118 C3130 ) C3118_=_C3131( C3118 C3131 ) C3119_=_C3120( C3119 C3120 ) C3119_=_C3121( C3119 C3121 ) \nC3119_=_C3122( C3119 C3122 ) C3119_=_C3123( C3119 C3123 ) C3119_=_C3124( C3119 C3124 ) C3119_=_C3125( C3119 C3125 ) C3119_=_C3126( C3119 C3126 ) C3119_=_C3127( C3119 C3127 ) \nC3119_=_C3128( C3119 C3128 ) C3119_=_C3129( C3119 C3129 ) C3119_=_C3130( C3119 C3130 ) C3119_=_C3131( C3119 C3131 ) C3120_=_C3121( C3120 C3121 ) C3120_=_C3122( C3120 C3122 ) \nC3120_=_C3123( C3120 C3123 ) C3120_=_C3124( C3120 C3124 ) C3120_=_C3125( C3120 C3125 ) C3120_=_C3126( C3120 C3126 ) C3120_=_C3127( C3120 C3127 ) C3120_=_C3128( C3120 C3128 ) \nC3120_=_C3129( C3120 C3129 ) C3120_=_C3130( C3120 C3130 ) C3120_=_C3131( C3120 C3131 ) C3121_=_C3122( C3121 C3122 ) C3121_=_C3123( C3121 C3123 ) C3121_=_C3124( C3121 C3124 ) \nC3121_=_C3125( C3121 C3125 ) C3121_=_C3126( C3121 C3126 ) C3121_=_C3127( C3121 C3127 ) C3121_=_C3128( C3121 C3128 ) C3121_=_C3129( C3121 C3129 ) C3121_=_C3130( C3121 C3130 ) \nC3121_=_C3131( C3121 C3131 ) C3122_=_C3123( C3122 C3123 ) C3122_=_C3124( C3122 C3124 ) C3122_=_C3125( C3122 C3125 ) C3122_=_C3126( C3122 C3126 ) C3122_=_C3127( C3122 C3127 ) \nC3122_=_C3128( C3122 C3128 ) C3122_=_C3129( C3122 C3129 ) C3122_=_C3130( C3122 C3130 ) C3122_=_C3131( C3122 C3131 ) C3123_=_C3124( C3123 C3124 ) C3123_=_C3125( C3123 C3125 ) \nC3123_=_C3126( C3123 C3126 ) C3123_=_C3127( C3123 C3127 ) C3123_=_C3128( C3123 C3128 ) C3123_=_C3129( C3123 C3129 ) C3123_=_C3130( C3123 C3130 ) C3123_=_C3131( C3123 C3131 ) \nC3124_=_C3125( C3124 C3125 ) C3124_=_C3126( C3124 C3126 ) C3124_=_C3127( C3124 C3127 ) C3124_=_C3128( C3124 C3128 ) C3124_=_C3129( C3124 C3129 ) C3124_=_C3130( C3124 C3130 ) \nC3124_=_C3131( C3124 C3131 ) C3125_=_C3126( C3125 C3126 ) C3125_=_C3127( C3125 C3127 ) C3125_=_C3128( C3125 C3128 ) C3125_=_C3129( C3125 C3129 ) C3125_=_C3130( C3125 C3130 ) \nC3125_=_C3131( C3125 C3131 ) C3126_=_C3127( C3126 C3127 ) C3126_=_C3128( C3126 C3128 ) C3126_=_C3129( C3126 C3129 ) C3126_=_C3130( C3126 C3130 ) C3126_=_C3131( C3126 C3131 ) \nC3127_=_C3128( C3127 C3128 )</w:t>
      </w:r>
    </w:p>
    <w:p>
      <w:pPr>
        <w:pStyle w:val="PreformattedText"/>
        <w:bidi w:val="0"/>
        <w:spacing w:before="0" w:after="0"/>
        <w:jc w:val="left"/>
        <w:rPr/>
      </w:pPr>
      <w:r>
        <w:rPr/>
        <w:t xml:space="preserve"> </w:t>
      </w:r>
      <w:r>
        <w:rPr/>
        <w:t>C3127_=_C3129( C3127 C3129 ) C3127_=_C3130( C3127 C3130 ) C3127_=_C3131( C3127 C3131 ) C3128_=_C3129( C3128 C3129 ) C3128_=_C3130( C3128 C3130 ) \nC3128_=_C3131( C3128 C3131 ) C3129_=_C3130( C3129 C3130 ) C3129_=_C3131( C3129 C3131 ) C3130_=_C3131( C3130 C3131 ) "];145-&gt;230[label="54: C661 C720 C842 C1319 C1392 \nC1510 C1582 C1889 C1984 C1985 C1986 \nC1987 C1989 C1990 C1991 C1992 C1993 \nC1994 C1995 C1996 C1997 C1998 C1999 \nC2000 C2001 C2002 C2003 C2004 C2005 \nC2006 C2007 C2171 C2224 C2634 C2733 \nC2803 C2876 C3055 C3116 C3117 C3118 \nC3119 C3120 C3121 C3122 C3123 C3124 \nC3125 C3126 C3127 C3128 C3129 C3130 \nC3131 \n711: C661_=_C842 ,C661_=_C1319 ,C661_=_C1392 ,C661_=_C1984 ,C661_=_C1985 ,\nC661_=_C1986 ,C661_=_C1987 ,C661_=_C1989 ,C661_=_C1990 ,C661_=_C1991 ,C661_=_C1992 ,\nC661_=_C1993 ,C661_=_C1994 ,C661_=_C1995 ,C661_=_C1996 ,C661_=_C1997 ,C661_=_C1998 ,\nC661_=_C1999 ,C661_=_C2000 ,C661_=_C2001 ,C661_=_C2002 ,C661_=_C2003 ,C661_=_C2004 ,\nC661_=_C2005 ,C661_=_C2006 ,C661_=_C2007 ,C720_=_C1510 ,C720_=_C1582 ,C720_=_C1889 ,\nC720_=_C2171 ,C720_=_C2224 ,C720_=_C2634 ,C720_=_C2733 ,C720_=_C2803 ,C720_=_C2876 ,\nC720_=_C3055 ,C720_=_C3116 ,C720_=_C3117 ,C720_=_C3118 ,C720_=_C3119 ,C720_=_C3120 ,\nC720_=_C3121 ,C720_=_C3122 ,C720_=_C3123 ,C720_=_C3124 ,C720_=_C3125 ,C720_=_C3126 ,\nC720_=_C3127 ,C720_=_C3128 ,C720_=_C3129 ,C720_=_C3130 ,C720_=_C3131 ,C842_=_C1319 ,\nC842_=_C1392 ,C842_=_C1984 ,C842_=_C1985 ,C842_=_C1986 ,C842_=_C1987 ,C842_=_C1989 ,\nC842_=_C1990 ,C842_=_C1991 ,C842_=_C1992 ,C842_=_C1993 ,C842_=_C1994 ,C842_=_C1995 ,\nC842_=_C1996 ,C842_=_C1997 ,C842_=_C1998 ,C842_=_C1999 ,C842_=_C2000 ,C842_=_C2001 ,\nC842_=_C2002 ,C842_=_C2003 ,C842_=_C2004 ,C842_=_C2005 ,C842_=_C2006 ,C842_=_C2007 ,\nC1319_=_C1392 ,C1319_=_C1984 ,C1319_=_C1985 ,C1319_=_C1986 ,C1319_=_C1987 ,C1319_=_C1989 ,\nC1319_=_C1990 ,C1319_=_C1991 ,C1319_=_C1992 ,C1319_=_C1993 ,C1319_=_C1994 ,C1319_=_C1995 ,\nC1319_=_C1996 ,C1319_=_C1997 ,C1319_=_C1998 ,C1319_=_C1999 ,C1319_=_C2000 ,C1319_=_C2001 ,\nC1319_=_C2002 ,C1319_=_C2003 ,C1319_=_C2004 ,C1319_=_C2005 ,C1319_=_C2006 ,C1319_=_C2007 ,\nC1392_=_C1984 ,C1392_=_C1985 ,C1392_=_C1986 ,C1392_=_C1987 ,C1392_=_C1989 ,C1392_=_C1990 ,\nC1392_=_C1991 ,C1392_=_C1992 ,C1392_=_C1993 ,C1392_=_C1994 ,C1392_=_C1995 ,C1392_=_C1996 ,\nC1392_=_C1997 ,C1392_=_C1998 ,C1392_=_C1999 ,C1392_=_C2000 ,C1392_=_C2001 ,C1392_=_C2002 ,\nC1392_=_C2003 ,C1392_=_C2004 ,C1392_=_C2005 ,C1392_=_C2006 ,C1392_=_C2007 ,C1510_=_C1582 ,\nC1510_=_C1889 ,C1510_=_C2171 ,C1510_=_C2224 ,C1510_=_C2634 ,C1510_=_C2733 ,C1510_=_C2803 ,\nC1510_=_C2876 ,C1510_=_C3055 ,C1510_=_C3116 ,C1510_=_C3117 ,C1510_=_C3118 ,C1510_=_C3119 ,\nC1510_=_C3120 ,C1510_=_C3121 ,C1510_=_C3122 ,C1510_=_C3123 ,C1510_=_C3124 ,C1510_=_C3125 ,\nC1510_=_C3126 ,C1510_=_C3127 ,C1510_=_C3128 ,C1510_=_C3129 ,C1510_=_C3130 ,C1510_=_C3131 ,\nC1582_=_C1889 ,C1582_=_C2171 ,C1582_=_C2224 ,C1582_=_C2634 ,C1582_=_C2733 ,C1582_=_C2803 ,\nC1582_=_C2876 ,C1582_=_C3055 ,C1582_=_C3116 ,C1582_=_C3117 ,C1582_=_C3118 ,C1582_=_C3119 ,\nC1582_=_C3120 ,C1582_=_C3121 ,C1582_=_C3122 ,C1582_=_C3123 ,C1582_=_C3124 ,C1582_=_C3125 ,\nC1582_=_C3126 ,C1582_=_C3127 ,C1582_=_C3128 ,C1582_=_C3129 ,C1582_=_C3130 ,C1582_=_C3131 ,\nC1889_=_C2171 ,C1889_=_C2224 ,C1889_=_C2634 ,C1889_=_C2733 ,C1889_=_C2803 ,C1889_=_C2876 ,\nC1889_=_C3055 ,C1889_=_C3116 ,C1889_=_C3117 ,C1889_=_C3118 ,C1889_=_C3119 ,C1889_=_C3120 ,\nC1889_=_C3121 ,C1889_=_C3122 ,C1889_=_C3123 ,C1889_=_C3124 ,C1889_=_C3125 ,C1889_=_C3126 ,\nC1889_=_C3127 ,C1889_=_C3128 ,C1889_=_C3129 ,C1889_=_C3130 ,C1889_=_C3131 ,C1984_=_C1985 ,\nC1984_=_C1986 ,C1984_=_C1987 ,C1984_=_C1989 ,C1984_=_C1990 ,C1984_=_C1991 ,C1984_=_C1992 ,\nC1984_=_C1993 ,C1984_=_C1994 ,C1984_=_C1995 ,C1984_=_C1996 ,C1984_=_C1997 ,C1984_=_C1998 ,\nC1984_=_C1999 ,C1984_=_C2000 ,C1984_=_C2001 ,C1984_=_C2002 ,C1984_=_C2003 ,C1984_=_C2004 ,\nC1984_=_C2005 ,C1984_=_C2006 ,C1984_=_C2007 ,C1984_=_C2171 ,C1985_=_C1986 ,C1985_=_C1987 ,\nC1985_=_C1989 ,C1985_=_C1990 ,C1985_=_C1991 ,C1985_=_C1992 ,C1985_=_C1993 ,C1985_=_C1994 ,\nC1985_=_C1995 ,C1985_=_C1996 ,C1985_=_C1997 ,C1985_=_C1998 ,C1985_=_C1999 ,C1985_=_C2000 ,\nC1985_=_C2001 ,C1985_=_C2002 ,C1985_=_C2003 ,C1985_=_C2004 ,C1985_=_C2005 ,C1985_=_C2006 ,\nC1985_=_C2007 ,C1986_=_C1987 ,C1986_=_C1989 ,C1986_=_C1990 ,C1986_=_C1991 ,C1986_=_C1992 ,\nC1986_=_C1993 ,C1986_=_C1994 ,C1986_=_C1995 ,C1986_=_C1996 ,C1986_=_C1997 ,C1986_=_C1998 ,\nC1986_=_C1999 ,C1986_=_C2000 ,C1986_=_C2001 ,C1986_=_C2002 ,C1986_=_C2003 ,C1986_=_C2004 ,\nC1986_=_C2005 ,C1986_=_C2006 ,C1986_=_C2007 ,C1987_=_C1989 ,C1987_=_C1990 ,C1987_=_C1991 ,\nC1987_=_C1992 ,C1987_=_C1993 ,C1987_=_C1994 ,C1987_=_C1995 ,C1987_=_C1996 ,C1987_=_C1997 ,\nC1987_=_C1998 ,C1987_=_C1999 ,C1987_=_C2000 ,C1987_=_C2001 ,C1987_=_C2002 ,C1987_=_C2003 ,\nC1987_=_C2004 ,C1987_=_C2005 ,C1987_=_C2006 ,C1987_=_C2007 ,C1987_=_C2803 ,C1989_=_C1990 ,\nC1989_=_C1991 ,C1989_=_C1992 ,C1989_=_C1993 ,C1989_=_C1994 ,C1989_=_C1995 ,C1989_=_C1996 ,\nC1989_=_C1997 ,C1989_=_C1998 ,C1989_=_C1999 ,C1989_=_C2000 ,C1989_=_C2001 ,C1989_=_C2002 ,\nC1989_=_C2003 ,C1989_=_C2004 ,C1989_=_C2005 ,C1989_=_C2006 ,C1989_=_C2007 ,C1989_=_C3116 ,\nC1990_=_C1991 ,C1990_=_C1992 ,C1990_=_C1993 ,C1990_=_C1994 ,C1990_=_C1995 ,C1990_=_C1996 ,\nC1990_=_C1997 ,C1990_=_C1998 ,C1990_=_C1999 ,C1990_=_C2000 ,C1990_=_C2001 ,C1990_=_C2002 ,\nC1990_=_C2003 ,C1990_=_C2004 ,C1990_=_C2005 ,C1990_=_C2006 ,C1990_=_C2007 ,C1991_=_C1992 ,\nC1991_=_C1993 ,C1991_=_C1994 ,C1991_=_C1995 ,C1991_=_C1996 ,C1991_=_C1997 ,C1991_=_C1998 ,\nC1991_=_C1999 ,C1991_=_C2000 ,C1991_=_C2001 ,C1991_=_C2002 ,C1991_=_C2003 ,C1991_=_C2004 ,\nC1991_=_C2005 ,C1991_=_C2006 ,C1991_=_C2007 ,C1992_=_C1993 ,C1992_=_C1994 ,C1992_=_C1995 ,\nC1992_=_C1996 ,C1992_=_C1997 ,C1992_=_C1998 ,C1992_=_C1999 ,C1992_=_C2000 ,C1992_=_C2001 ,\nC1992_=_C2002 ,C1992_=_C2003 ,C1992_=_C2004 ,C1992_=_C2005 ,C1992_=_C2006 ,C1992_=_C2007 ,\nC1993_=_C1994 ,C1993_=_C1995 ,C1993_=_C1996 ,C1993_=_C1997 ,C1993_=_C1998 ,C1993_=_C1999 ,\nC1993_=_C2000 ,C1993_=_C2001 ,C1993_=_C2002 ,C1993_=_C2003 ,C1993_=_C2004 ,C1993_=_C2005 ,\nC1993_=_C2006 ,C1993_=_C2007 ,C1993_=_C3117 ,C1994_=_C1995 ,C1994_=_C1996 ,C1994_=_C1997 ,\nC1994_=_C1998 ,C1994_=_C1999 ,C1994_=_C2000 ,C1994_=_C2001 ,C1994_=_C2002 ,C1994_=_C2003 ,\nC1994_=_C2004 ,C1994_=_C2005 ,C1994_=_C2006 ,C1994_=_C2007 ,C1995_=_C1996 ,C1995_=_C1997 ,\nC1995_=_C1998 ,C1995_=_C1999 ,C1995_=_C2000 ,C1995_=_C2001 ,C1995_=_C2002 ,C1995_=_C2003 ,\nC1995_=_C2004 ,C1995_=_C2005 ,C1995_=_C2006 ,C1995_=_C2007 ,C1995_=_C3119 ,C1996_=_C1997 ,\nC1996_=_C1998 ,C1996_=_C1999 ,C1996_=_C2000 ,C1996_=_C2001 ,C1996_=_C2002 ,C1996_=_C2003 ,\nC1996_=_C2004 ,C1996_=_C2005 ,C1996_=_C2006 ,C1996_=_C2007 ,C1997_=_C1998 ,C1997_=_C1999 ,\nC1997_=_C2000 ,C1997_=_C2001 ,C1997_=_C2002 ,C1997_=_C2003 ,C1997_=_C2004 ,C1997_=_C2005 ,\nC1997_=_C2006 ,C1997_=_C2007 ,C1998_=_C1999 ,C1998_=_C2000 ,C1998_=_C2001 ,C1998_=_C2002 ,\nC1998_=_C2003 ,C1998_=_C2004 ,C1998_=_C2005 ,C1998_=_C2006 ,C1998_=_C2007 ,C1999_=_C2000 ,\nC1999_=_C2001 ,C1999_=_C2002 ,C1999_=_C2003 ,C1999_=_C2004 ,C1999_=_C2005 ,C1999_=_C2006 ,\nC1999_=_C2007 ,C1999_=_C3121 ,C2000_=_C2001 ,C2000_=_C2002 ,C2000_=_C2003 ,C2000_=_C2004 ,\nC2000_=_C2005 ,C2000_=_C2006 ,C2000_=_C2007 ,C2001_=_C2002 ,C2001_=_C2003 ,C2001_=_C2004 ,\nC2001_=_C2005 ,C2001_=_C2006 ,C2001_=_C2007 ,C2002_=_C2003 ,C2002_=_C2004 ,C2002_=_C2005 ,\nC2002_=_C2006 ,C2002_=_C2007 ,C2002_=_C3126 ,C2003_=_C2004 ,C2003_=_C2005 ,C2003_=_C2006 ,\nC2003_=_C2007 ,C2003_=_C3128 ,C2004_=_C2005 ,C2004_=_C2006 ,C2004_=_C2007 ,C2005_=_C2006 ,\nC2005_=_C2007 ,C2006_=_C2007 ,C2007_=_C3131 ,C2171_=_C2224 ,C2171_=_C2634 ,C2171_=_C2733 ,\nC2171_=_C2803 ,C2171_=_C2876 ,C2171_=_C3055 ,C2171_=_C3116 ,C2171_=_C3117 ,C2171_=_C3118 ,\nC2171_=_C3119 ,C2171_=_C3120 ,C2171_=_C3121 ,C2171_=_C3122 ,C2171_=_C3123 ,C2171_=_C3124 ,\nC2171_=_C3125 ,C2171_=_C3126 ,C2171_=_C3127 ,C2171_=_C3128 ,C2171_=_C3129 ,C2171_=_C3130 ,\nC2171_=_C3131 ,C2224_=_C2634 ,C2224_=_C2733 ,C2224_=_C2803 ,C2224_=_C2876 ,C2224_=_C3055 ,\nC2224_=_C3116 ,C2224_=_C3117 ,C2224_=_C3118 ,C2224_=_C3119 ,C2224_=_C3120 ,C2224_=_C3121 ,\nC2224_=_C3122 ,C2224_=_C3123 ,C2224_=_C3124 ,C2224_=_C3125 ,C2224_=_C3126 ,C2224_=_C3127 ,\nC2224_=_C3128 ,C2224_=_C3129 ,C2224_=_C3130 ,C2224_=_C3131 ,C2634_=_C2733 ,C2634_=_C2803 ,\nC2634_=_C2876 ,C2634_=_C3055 ,C2634_=_C3116 ,C2634_=_C3117 ,C2634_=_C3118 ,C2634_=_C3119 ,\nC2634_=_C3120 ,C2634_=_C3121 ,C2634_=_C3122 ,C2634_=_C3123 ,C2634_=_C3124 ,C2634_=_C3125 ,\nC2634_=_C3126 ,C2634_=_C3127 ,C2634_=_C3128 ,C2634_=_C3129 ,C2634_=_C3130 ,C2634_=_C3131 ,\nC2733_=_C2803 ,C2733_=_C2876 ,C2733_=_C3055 ,C2733_=_C3116 ,C2733_=_C3117 ,C2733_=_C3118 ,\nC2733_=_C3119 ,C2733_=_C3120 ,C2733_=_C3121 ,C2733_=_C3122 ,C2733_=_C3123 ,C2733_=_C3124 ,\nC2733_=_C3125 ,C2733_=_C3126 ,C2733_=_C3127 ,C2733_=_C3128 ,C2733_=_C3129 ,C2733_=_C3130 ,\nC2733_=_C3131 ,C2803_=_C2876 ,C2803_=_C3055 ,C2803_=_C3116 ,C2803_=_C3117 ,C2803_=_C3118 ,\nC2803_=_C3119 ,C2803_=_C3120 ,C2803_=_C3121 ,C2803_=_C3122 ,C2803_=_C3123 ,C2803_=_C3124 ,\nC2803_=_C3125 ,C2803_=_C3126 ,C2803_=_C3127 ,C2803_=_C3128 ,C2803_=_C3129 ,C2803_=_C3130 ,\nC2803_=_C3131 ,C2876_=_C3055 ,C2876_=_C3116 ,C2876_=_C3117 ,C2876_=_C3118 ,C2876_=_C3119 ,\nC2876_=_C3120 ,C2876_=_C3121 ,C2876_=_C3122 ,C2876_=_C3123 ,C2876_=_C3124 ,C2876_=_C3125 ,\nC2876_=_C3126 ,C2876_=_C3127 ,C2876_=_C3128 ,C2876_=_C3129 ,C2876_=_C3130 ,C2876_=_C3131 ,\nC3055_=_C3116 ,C3055_=_C3117 ,C3055_=_C3118 ,C3055_=_C3119 ,C3055_=_C3120 ,C3055_=_C3121 ,\nC3055_=_C3122 ,C3055_=_C3123 ,C3055_=_C3124 ,C3055_=_C3125 ,C3055_=_C3126 ,C3055_=_C3127 ,\nC3055_=_C3128 ,C3055_=_C3129 ,C3055_=_C3130 ,C3055_=_C3131 ,C3116_=_C3117 ,C3116_=_C3118 ,\nC3116_=_C3119 ,C3116_=_C3120 ,C3116_=_C3121 ,C3116_=_C3122 ,C3116_=_C3123 ,C3116_=_C3124 ,\nC3116_=_C3125 ,C3116_=_C3126 ,C3116_=_C3127 ,C3116_=_C3128 ,C3116_=_C3129 ,C3116_=_C3130 ,\nC3116_=_C3131 ,C3117_=_C3118 ,C3117_=_C3119 ,C3117_=_C3120 ,C3117_=_C3121</w:t>
      </w:r>
    </w:p>
    <w:p>
      <w:pPr>
        <w:pStyle w:val="PreformattedText"/>
        <w:bidi w:val="0"/>
        <w:spacing w:before="0" w:after="0"/>
        <w:jc w:val="left"/>
        <w:rPr/>
      </w:pPr>
      <w:r>
        <w:rPr/>
        <w:t xml:space="preserve"> </w:t>
      </w:r>
      <w:r>
        <w:rPr/>
        <w:t>,C3117_=_C3122 ,\nC3117_=_C3123 ,C3117_=_C3124 ,C3117_=_C3125 ,C3117_=_C3126 ,C3117_=_C3127 ,C3117_=_C3128 ,\nC3117_=_C3129 ,C3117_=_C3130 ,C3117_=_C3131 ,C3118_=_C3119 ,C3118_=_C3120 ,C3118_=_C3121 ,\nC3118_=_C3122 ,C3118_=_C3123 ,C3118_=_C3124 ,C3118_=_C3125 ,C3118_=_C3126 ,C3118_=_C3127 ,\nC3118_=_C3128 ,C3118_=_C3129 ,C3118_=_C3130 ,C3118_=_C3131 ,C3119_=_C3120 ,C3119_=_C3121 ,\nC3119_=_C3122 ,C3119_=_C3123 ,C3119_=_C3124 ,C3119_=_C3125 ,C3119_=_C3126 ,C3119_=_C3127 ,\nC3119_=_C3128 ,C3119_=_C3129 ,C3119_=_C3130 ,C3119_=_C3131 ,C3120_=_C3121 ,C3120_=_C3122 ,\nC3120_=_C3123 ,C3120_=_C3124 ,C3120_=_C3125 ,C3120_=_C3126 ,C3120_=_C3127 ,C3120_=_C3128 ,\nC3120_=_C3129 ,C3120_=_C3130 ,C3120_=_C3131 ,C3121_=_C3122 ,C3121_=_C3123 ,C3121_=_C3124 ,\nC3121_=_C3125 ,C3121_=_C3126 ,C3121_=_C3127 ,C3121_=_C3128 ,C3121_=_C3129 ,C3121_=_C3130 ,\nC3121_=_C3131 ,C3122_=_C3123 ,C3122_=_C3124 ,C3122_=_C3125 ,C3122_=_C3126 ,C3122_=_C3127 ,\nC3122_=_C3128 ,C3122_=_C3129 ,C3122_=_C3130 ,C3122_=_C3131 ,C3123_=_C3124 ,C3123_=_C3125 ,\nC3123_=_C3126 ,C3123_=_C3127 ,C3123_=_C3128 ,C3123_=_C3129 ,C3123_=_C3130 ,C3123_=_C3131 ,\nC3124_=_C3125 ,C3124_=_C3126 ,C3124_=_C3127 ,C3124_=_C3128 ,C3124_=_C3129 ,C3124_=_C3130 ,\nC3124_=_C3131 ,C3125_=_C3126 ,C3125_=_C3127 ,C3125_=_C3128 ,C3125_=_C3129 ,C3125_=_C3130 ,\nC3125_=_C3131 ,C3126_=_C3127 ,C3126_=_C3128 ,C3126_=_C3129 ,C3126_=_C3130 ,C3126_=_C3131 ,\nC3127_=_C3128 ,C3127_=_C3129 ,C3127_=_C3130 ,C3127_=_C3131 ,C3128_=_C3129 ,C3128_=_C3130 ,\nC3128_=_C3131 ,C3129_=_C3130 ,C3129_=_C3131 ,C3130_=_C3131 ,"];231[shape=box, label="id:231 level: 6\n57: C23 C44 C62 C229 C244 \nC270 C340 C354 C641 C818 C921 \nC1022 C1070 C1210 C1269 C1289 C1325 \nC1340 C1430 C1784 C1985 C2005 C2340 \nC2487 C2503 C2564 C2697 C2698 C2699 \nC2700 C2701 C2702 C2703 C2704 C2705 \nC2706 C2707 C2708 C2709 C2710 C2711 \nC2712 C2713 C2714 C2729 C2888 C3241 \nC3267 C3321 C3331 C3374 C3450 C3571 \nC4013 C4030 C4073 C4080 \n822: C23_=_C44( C23 C44 ) C23_=_C62( C23 C62 ) C23_=_C229( C23 C229 ) C23_=_C244( C23 C244 ) C23_=_C270( C23 C270 ) \nC23_=_C340( C23 C340 ) C23_=_C354( C23 C354 ) C23_=_C1269( C23 C1269 ) C23_=_C1289( C23 C1289 ) C23_=_C1340( C23 C1340 ) C23_=_C1430( C23 C1430 ) \nC23_=_C1784( C23 C1784 ) C23_=_C2005( C23 C2005 ) C23_=_C2503( C23 C2503 ) C23_=_C2711( C23 C2711 ) C23_=_C2729( C23 C2729 ) C23_=_C2888( C23 C2888 ) \nC23_=_C3241( C23 C3241 ) C23_=_C3267( C23 C3267 ) C23_=_C3321( C23 C3321 ) C23_=_C3331( C23 C3331 ) C23_=_C3374( C23 C3374 ) C23_=_C3450( C23 C3450 ) \nC23_=_C3571( C23 C3571 ) C23_=_C4013( C23 C4013 ) C23_=_C4030( C23 C4030 ) C23_=_C4073( C23 C4073 ) C23_=_C4080( C23 C4080 ) C44_=_C62( C44 C62 ) \nC44_=_C229( C44 C229 ) C44_=_C244( C44 C244 ) C44_=_C270( C44 C270 ) C44_=_C340( C44 C340 ) C44_=_C354( C44 C354 ) C44_=_C1269( C44 C1269 ) \nC44_=_C1289( C44 C1289 ) C44_=_C1340( C44 C1340 ) C44_=_C1430( C44 C1430 ) C44_=_C1784( C44 C1784 ) C44_=_C2005( C44 C2005 ) C44_=_C2503( C44 C2503 ) \nC44_=_C2711( C44 C2711 ) C44_=_C2729( C44 C2729 ) C44_=_C2888( C44 C2888 ) C44_=_C3241( C44 C3241 ) C44_=_C3267( C44 C3267 ) C44_=_C3321( C44 C3321 ) \nC44_=_C3331( C44 C3331 ) C44_=_C3374( C44 C3374 ) C44_=_C3450( C44 C3450 ) C44_=_C3571( C44 C3571 ) C44_=_C4013( C44 C4013 ) C44_=_C4030( C44 C4030 ) \nC44_=_C4073( C44 C4073 ) C44_=_C4080( C44 C4080 ) C62_=_C229( C62 C229 ) C62_=_C244( C62 C244 ) C62_=_C270( C62 C270 ) C62_=_C340( C62 C340 ) \nC62_=_C354( C62 C354 ) C62_=_C1269( C62 C1269 ) C62_=_C1289( C62 C1289 ) C62_=_C1340( C62 C1340 ) C62_=_C1430( C62 C1430 ) C62_=_C1784( C62 C1784 ) \nC62_=_C2005( C62 C2005 ) C62_=_C2503( C62 C2503 ) C62_=_C2711( C62 C2711 ) C62_=_C2729( C62 C2729 ) C62_=_C2888( C62 C2888 ) C62_=_C3241( C62 C3241 ) \nC62_=_C3267( C62 C3267 ) C62_=_C3321( C62 C3321 ) C62_=_C3331( C62 C3331 ) C62_=_C3374( C62 C3374 ) C62_=_C3450( C62 C3450 ) C62_=_C3571( C62 C3571 ) \nC62_=_C4013( C62 C4013 ) C62_=_C4030( C62 C4030 ) C62_=_C4073( C62 C4073 ) C62_=_C4080( C62 C4080 ) C229_=_C244( C229 C244 ) C229_=_C270( C229 C270 ) \nC229_=_C340( C229 C340 ) C229_=_C354( C229 C354 ) C229_=_C1269( C229 C1269 ) C229_=_C1289( C229 C1289 ) C229_=_C1340( C229 C1340 ) C229_=_C1430( C229 C1430 ) \nC229_=_C1784( C229 C1784 ) C229_=_C2005( C229 C2005 ) C229_=_C2503( C229 C2503 ) C229_=_C2711( C229 C2711 ) C229_=_C2729( C229 C2729 ) C229_=_C2888( C229 C2888 ) \nC229_=_C3241( C229 C3241 ) C229_=_C3267( C229 C3267 ) C229_=_C3321( C229 C3321 ) C229_=_C3331( C229 C3331 ) C229_=_C3374( C229 C3374 ) C229_=_C3450( C229 C3450 ) \nC229_=_C3571( C229 C3571 ) C229_=_C4013( C229 C4013 ) C229_=_C4030( C229 C4030 ) C229_=_C4073( C229 C4073 ) C229_=_C4080( C229 C4080 ) C244_=_C270( C244 C270 ) \nC244_=_C340( C244 C340 ) C244_=_C354( C244 C354 ) C244_=_C1269( C244 C1269 ) C244_=_C1289( C244 C1289 ) C244_=_C1340( C244 C1340 ) C244_=_C1430( C244 C1430 ) \nC244_=_C1784( C244 C1784 ) C244_=_C2005( C244 C2005 ) C244_=_C2503( C244 C2503 ) C244_=_C2711( C244 C2711 ) C244_=_C2729( C244 C2729 ) C244_=_C2888( C244 C2888 ) \nC244_=_C3241( C244 C3241 ) C244_=_C3267( C244 C3267 ) C244_=_C3321( C244 C3321 ) C244_=_C3331( C244 C3331 ) C244_=_C3374( C244 C3374 ) C244_=_C3450( C244 C3450 ) \nC244_=_C3571( C244 C3571 ) C244_=_C4013( C244 C4013 ) C244_=_C4030( C244 C4030 ) C244_=_C4073( C244 C4073 ) C244_=_C4080( C244 C4080 ) C270_=_C340( C270 C340 ) \nC270_=_C354( C270 C354 ) C270_=_C1269( C270 C1269 ) C270_=_C1289( C270 C1289 ) C270_=_C1340( C270 C1340 ) C270_=_C1430( C270 C1430 ) C270_=_C1784( C270 C1784 ) \nC270_=_C2005( C270 C2005 ) C270_=_C2503( C270 C2503 ) C270_=_C2711( C270 C2711 ) C270_=_C2729( C270 C2729 ) C270_=_C2888( C270 C2888 ) C270_=_C3241( C270 C3241 ) \nC270_=_C3267( C270 C3267 ) C270_=_C3321( C270 C3321 ) C270_=_C3331( C270 C3331 ) C270_=_C3374( C270 C3374 ) C270_=_C3450( C270 C3450 ) C270_=_C3571( C270 C3571 ) \nC270_=_C4013( C270 C4013 ) C270_=_C4030( C270 C4030 ) C270_=_C4073( C270 C4073 ) C270_=_C4080( C270 C4080 ) C340_=_C354( C340 C354 ) C340_=_C1269( C340 C1269 ) \nC340_=_C1289( C340 C1289 ) C340_=_C1340( C340 C1340 ) C340_=_C1430( C340 C1430 ) C340_=_C1784( C340 C1784 ) C340_=_C2005( C340 C2005 ) C340_=_C2503( C340 C2503 ) \nC340_=_C2711( C340 C2711 ) C340_=_C2729( C340 C2729 ) C340_=_C2888( C340 C2888 ) C340_=_C3241( C340 C3241 ) C340_=_C3267( C340 C3267 ) C340_=_C3321( C340 C3321 ) \nC340_=_C3331( C340 C3331 ) C340_=_C3374( C340 C3374 ) C340_=_C3450( C340 C3450 ) C340_=_C3571( C340 C3571 ) C340_=_C4013( C340 C4013 ) C340_=_C4030( C340 C4030 ) \nC340_=_C4073( C340 C4073 ) C340_=_C4080( C340 C4080 ) C354_=_C1269( C354 C1269 ) C354_=_C1289( C354 C1289 ) C354_=_C1340( C354 C1340 ) C354_=_C1430( C354 C1430 ) \nC354_=_C1784( C354 C1784 ) C354_=_C2005( C354 C2005 ) C354_=_C2503( C354 C2503 ) C354_=_C2711( C354 C2711 ) C354_=_C2729( C354 C2729 ) C354_=_C2888( C354 C2888 ) \nC354_=_C3241( C354 C3241 ) C354_=_C3267( C354 C3267 ) C354_=_C3321( C354 C3321 ) C354_=_C3331( C354 C3331 ) C354_=_C3374( C354 C3374 ) C354_=_C3450( C354 C3450 ) \nC354_=_C3571( C354 C3571 ) C354_=_C4013( C354 C4013 ) C354_=_C4030( C354 C4030 ) C354_=_C4073( C354 C4073 ) C354_=_C4080( C354 C4080 ) C641_=_C818( C641 C818 ) \nC641_=_C921( C641 C921 ) C641_=_C1022( C641 C1022 ) C641_=_C1070( C641 C1070 ) C641_=_C1210( C641 C1210 ) C641_=_C1325( C641 C1325 ) C641_=_C1985( C641 C1985 ) \nC641_=_C2340( C641 C2340 ) C641_=_C2487( C641 C2487 ) C641_=_C2564( C641 C2564 ) C641_=_C2697( C641 C2697 ) C641_=_C2698( C641 C2698 ) C641_=_C2699( C641 C2699 ) \nC641_=_C2700( C641 C2700 ) C641_=_C2701( C641 C2701 ) C641_=_C2702( C641 C2702 ) C641_=_C2703( C641 C2703 ) C641_=_C2704( C641 C2704 ) C641_=_C2705( C641 C2705 ) \nC641_=_C2706( C641 C2706 ) C641_=_C2707( C641 C2707 ) C641_=_C2708( C641 C2708 ) C641_=_C2709( C641 C2709 ) C641_=_C2710( C641 C2710 ) C641_=_C2711( C641 C2711 ) \nC641_=_C2712( C641 C2712 ) C641_=_C2713( C641 C2713 ) C641_=_C2714( C641 C2714 ) C818_=_C921( C818 C921 ) C818_=_C1022( C818 C1022 ) C818_=_C1070( C818 C1070 ) \nC818_=_C1210( C818 C1210 ) C818_=_C1325( C818 C1325 ) C818_=_C1985( C818 C1985 ) C818_=_C2340( C818 C2340 ) C818_=_C2487( C818 C2487 ) C818_=_C2564( C818 C2564 ) \nC818_=_C2697( C818 C2697 ) C818_=_C2698( C818 C2698 ) C818_=_C2699( C818 C2699 ) C818_=_C2700( C818 C2700 ) C818_=_C2701( C818 C2701 ) C818_=_C2702( C818 C2702 ) \nC818_=_C2703( C818 C2703 ) C818_=_C2704( C818 C2704 ) C818_=_C2705( C818 C2705 ) C818_=_C2706( C818 C2706 ) C818_=_C2707( C818 C2707 ) C818_=_C2708( C818 C2708 ) \nC818_=_C2709( C818 C2709 ) C818_=_C2710( C818 C2710 ) C818_=_C2711( C818 C2711 ) C818_=_C2712( C818 C2712 ) C818_=_C2713( C818 C2713 ) C818_=_C2714( C818 C2714 ) \nC921_=_C1022( C921 C1022 ) C921_=_C1070( C921 C1070 ) C921_=_C1210( C921 C1210 ) C921_=_C1325( C921 C1325 ) C921_=_C1985( C921 C1985 ) C921_=_C2340( C921 C2340 ) \nC921_=_C2487( C921 C2487 ) C921_=_C2564( C921 C2564 ) C921_=_C2697( C921 C2697 ) C921_=_C2698( C921 C2698 ) C921_=_C2699( C921 C2699 ) C921_=_C2700( C921 C2700 ) \nC921_=_C2701( C921 C2701 ) C921_=_C2702( C921 C2702 ) C921_=_C2703( C921 C2703 ) C921_=_C2704( C921 C2704 ) C921_=_C2705( C921 C2705 ) C921_=_C2706( C921 C2706 ) \nC921_=_C2707( C921 C2707 ) C921_=_C2708( C921 C2708 ) C921_=_C2709( C921 C2709 ) C921_=_C2710( C921 C2710 ) C921_=_C2711( C921 C2711 ) C921_=_C2712( C921 C2712 ) \nC921_=_C2713( C921 C2713 ) C921_=_C2714( C921 C2714 ) C1022_=_C1070( C1022 C1070 ) C1022_=_C1210( C1022 C1210 ) C1022_=_C1325( C1022 C1325 ) C1022_=_C1985( C1022 C1985 ) \nC1022_=_C2340( C1022 C2340 ) C1022_=_C2487( C1022 C2487 ) C1022_=_C2564( C1022 C2564 ) C1022_=_C2697( C1022 C2697 ) C1022_=_C2698( C1022 C2698 ) C1022_=_C2699( C1022 C2699 ) \nC1022_=_C2700( C1022 C2700 ) C1022_=_C2701( C1022 C2701 ) C1022_=_C2702( C1022 C2702 ) C1022_=_C2703( C1022 C2703 ) C1022_=_C2704( C1022 C2704 ) C1022_=_C2705( C1022 C2705 ) \nC1022_=_C2706( C1022 C2706 ) C1022_=_C2707( C1022 C2707 ) C1022_=_C2708( C1022 C2708 ) C1022_=_C2709( C1022 C2709 ) C1022_=_C2710( C1022 C2710</w:t>
      </w:r>
    </w:p>
    <w:p>
      <w:pPr>
        <w:pStyle w:val="PreformattedText"/>
        <w:bidi w:val="0"/>
        <w:spacing w:before="0" w:after="0"/>
        <w:jc w:val="left"/>
        <w:rPr/>
      </w:pPr>
      <w:r>
        <w:rPr/>
        <w:t xml:space="preserve"> </w:t>
      </w:r>
      <w:r>
        <w:rPr/>
        <w:t>) C1022_=_C2711( C1022 C2711 ) \nC1022_=_C2712( C1022 C2712 ) C1022_=_C2713( C1022 C2713 ) C1022_=_C2714( C1022 C2714 ) C1070_=_C1210( C1070 C1210 ) C1070_=_C1325( C1070 C1325 ) C1070_=_C1985( C1070 C1985 ) \nC1070_=_C2340( C1070 C2340 ) C1070_=_C2487( C1070 C2487 ) C1070_=_C2564( C1070 C2564 ) C1070_=_C2697( C1070 C2697 ) C1070_=_C2698( C1070 C2698 ) C1070_=_C2699( C1070 C2699 ) \nC1070_=_C2700( C1070 C2700 ) C1070_=_C2701( C1070 C2701 ) C1070_=_C2702( C1070 C2702 ) C1070_=_C2703( C1070 C2703 ) C1070_=_C2704( C1070 C2704 ) C1070_=_C2705( C1070 C2705 ) \nC1070_=_C2706( C1070 C2706 ) C1070_=_C2707( C1070 C2707 ) C1070_=_C2708( C1070 C2708 ) C1070_=_C2709( C1070 C2709 ) C1070_=_C2710( C1070 C2710 ) C1070_=_C2711( C1070 C2711 ) \nC1070_=_C2712( C1070 C2712 ) C1070_=_C2713( C1070 C2713 ) C1070_=_C2714( C1070 C2714 ) C1210_=_C1325( C1210 C1325 ) C1210_=_C1985( C1210 C1985 ) C1210_=_C2340( C1210 C2340 ) \nC1210_=_C2487( C1210 C2487 ) C1210_=_C2564( C1210 C2564 ) C1210_=_C2697( C1210 C2697 ) C1210_=_C2698( C1210 C2698 ) C1210_=_C2699( C1210 C2699 ) C1210_=_C2700( C1210 C2700 ) \nC1210_=_C2701( C1210 C2701 ) C1210_=_C2702( C1210 C2702 ) C1210_=_C2703( C1210 C2703 ) C1210_=_C2704( C1210 C2704 ) C1210_=_C2705( C1210 C2705 ) C1210_=_C2706( C1210 C2706 ) \nC1210_=_C2707( C1210 C2707 ) C1210_=_C2708( C1210 C2708 ) C1210_=_C2709( C1210 C2709 ) C1210_=_C2710( C1210 C2710 ) C1210_=_C2711( C1210 C2711 ) C1210_=_C2712( C1210 C2712 ) \nC1210_=_C2713( C1210 C2713 ) C1210_=_C2714( C1210 C2714 ) C1269_=_C1289( C1269 C1289 ) C1269_=_C1340( C1269 C1340 ) C1269_=_C1430( C1269 C1430 ) C1269_=_C1784( C1269 C1784 ) \nC1269_=_C2005( C1269 C2005 ) C1269_=_C2503( C1269 C2503 ) C1269_=_C2711( C1269 C2711 ) C1269_=_C2729( C1269 C2729 ) C1269_=_C2888( C1269 C2888 ) C1269_=_C3241( C1269 C3241 ) \nC1269_=_C3267( C1269 C3267 ) C1269_=_C3321( C1269 C3321 ) C1269_=_C3331( C1269 C3331 ) C1269_=_C3374( C1269 C3374 ) C1269_=_C3450( C1269 C3450 ) C1269_=_C3571( C1269 C3571 ) \nC1269_=_C4013( C1269 C4013 ) C1269_=_C4030( C1269 C4030 ) C1269_=_C4073( C1269 C4073 ) C1269_=_C4080( C1269 C4080 ) C1289_=_C1340( C1289 C1340 ) C1289_=_C1430( C1289 C1430 ) \nC1289_=_C1784( C1289 C1784 ) C1289_=_C2005( C1289 C2005 ) C1289_=_C2503( C1289 C2503 ) C1289_=_C2711( C1289 C2711 ) C1289_=_C2729( C1289 C2729 ) C1289_=_C2888( C1289 C2888 ) \nC1289_=_C3241( C1289 C3241 ) C1289_=_C3267( C1289 C3267 ) C1289_=_C3321( C1289 C3321 ) C1289_=_C3331( C1289 C3331 ) C1289_=_C3374( C1289 C3374 ) C1289_=_C3450( C1289 C3450 ) \nC1289_=_C3571( C1289 C3571 ) C1289_=_C4013( C1289 C4013 ) C1289_=_C4030( C1289 C4030 ) C1289_=_C4073( C1289 C4073 ) C1289_=_C4080( C1289 C4080 ) C1325_=_C1340( C1325 C1340 ) \nC1325_=_C1985( C1325 C1985 ) C1325_=_C2340( C1325 C2340 ) C1325_=_C2487( C1325 C2487 ) C1325_=_C2564( C1325 C2564 ) C1325_=_C2697( C1325 C2697 ) C1325_=_C2698( C1325 C2698 ) \nC1325_=_C2699( C1325 C2699 ) C1325_=_C2700( C1325 C2700 ) C1325_=_C2701( C1325 C2701 ) C1325_=_C2702( C1325 C2702 ) C1325_=_C2703( C1325 C2703 ) C1325_=_C2704( C1325 C2704 ) \nC1325_=_C2705( C1325 C2705 ) C1325_=_C2706( C1325 C2706 ) C1325_=_C2707( C1325 C2707 ) C1325_=_C2708( C1325 C2708 ) C1325_=_C2709( C1325 C2709 ) C1325_=_C2710( C1325 C2710 ) \nC1325_=_C2711( C1325 C2711 ) C1325_=_C2712( C1325 C2712 ) C1325_=_C2713( C1325 C2713 ) C1325_=_C2714( C1325 C2714 ) C1340_=_C1430( C1340 C1430 ) C1340_=_C1784( C1340 C1784 ) \nC1340_=_C2005( C1340 C2005 ) C1340_=_C2503( C1340 C2503 ) C1340_=_C2711( C1340 C2711 ) C1340_=_C2729( C1340 C2729 ) C1340_=_C2888( C1340 C2888 ) C1340_=_C3241( C1340 C3241 ) \nC1340_=_C3267( C1340 C3267 ) C1340_=_C3321( C1340 C3321 ) C1340_=_C3331( C1340 C3331 ) C1340_=_C3374( C1340 C3374 ) C1340_=_C3450( C1340 C3450 ) C1340_=_C3571( C1340 C3571 ) \nC1340_=_C4013( C1340 C4013 ) C1340_=_C4030( C1340 C4030 ) C1340_=_C4073( C1340 C4073 ) C1340_=_C4080( C1340 C4080 ) C1430_=_C1784( C1430 C1784 ) C1430_=_C2005( C1430 C2005 ) \nC1430_=_C2503( C1430 C2503 ) C1430_=_C2711( C1430 C2711 ) C1430_=_C2729( C1430 C2729 ) C1430_=_C2888( C1430 C2888 ) C1430_=_C3241( C1430 C3241 ) C1430_=_C3267( C1430 C3267 ) \nC1430_=_C3321( C1430 C3321 ) C1430_=_C3331( C1430 C3331 ) C1430_=_C3374( C1430 C3374 ) C1430_=_C3450( C1430 C3450 ) C1430_=_C3571( C1430 C3571 ) C1430_=_C4013( C1430 C4013 ) \nC1430_=_C4030( C1430 C4030 ) C1430_=_C4073( C1430 C4073 ) C1430_=_C4080( C1430 C4080 ) C1784_=_C2005( C1784 C2005 ) C1784_=_C2503( C1784 C2503 ) C1784_=_C2711( C1784 C2711 ) \nC1784_=_C2729( C1784 C2729 ) C1784_=_C2888( C1784 C2888 ) C1784_=_C3241( C1784 C3241 ) C1784_=_C3267( C1784 C3267 ) C1784_=_C3321( C1784 C3321 ) C1784_=_C3331( C1784 C3331 ) \nC1784_=_C3374( C1784 C3374 ) C1784_=_C3450( C1784 C3450 ) C1784_=_C3571( C1784 C3571 ) C1784_=_C4013( C1784 C4013 ) C1784_=_C4030( C1784 C4030 ) C1784_=_C4073( C1784 C4073 ) \nC1784_=_C4080( C1784 C4080 ) C1985_=_C2005( C1985 C2005 ) C1985_=_C2340( C1985 C2340 ) C1985_=_C2487( C1985 C2487 ) C1985_=_C2564( C1985 C2564 ) C1985_=_C2697( C1985 C2697 ) \nC1985_=_C2698( C1985 C2698 ) C1985_=_C2699( C1985 C2699 ) C1985_=_C2700( C1985 C2700 ) C1985_=_C2701( C1985 C2701 ) C1985_=_C2702( C1985 C2702 ) C1985_=_C2703( C1985 C2703 ) \nC1985_=_C2704( C1985 C2704 ) C1985_=_C2705( C1985 C2705 ) C1985_=_C2706( C1985 C2706 ) C1985_=_C2707( C1985 C2707 ) C1985_=_C2708( C1985 C2708 ) C1985_=_C2709( C1985 C2709 ) \nC1985_=_C2710( C1985 C2710 ) C1985_=_C2711( C1985 C2711 ) C1985_=_C2712( C1985 C2712 ) C1985_=_C2713( C1985 C2713 ) C1985_=_C2714( C1985 C2714 ) C2005_=_C2503( C2005 C2503 ) \nC2005_=_C2711( C2005 C2711 ) C2005_=_C2729( C2005 C2729 ) C2005_=_C2888( C2005 C2888 ) C2005_=_C3241( C2005 C3241 ) C2005_=_C3267( C2005 C3267 ) C2005_=_C3321( C2005 C3321 ) \nC2005_=_C3331( C2005 C3331 ) C2005_=_C3374( C2005 C3374 ) C2005_=_C3450( C2005 C3450 ) C2005_=_C3571( C2005 C3571 ) C2005_=_C4013( C2005 C4013 ) C2005_=_C4030( C2005 C4030 ) \nC2005_=_C4073( C2005 C4073 ) C2005_=_C4080( C2005 C4080 ) C2340_=_C2487( C2340 C2487 ) C2340_=_C2564( C2340 C2564 ) C2340_=_C2697( C2340 C2697 ) C2340_=_C2698( C2340 C2698 ) \nC2340_=_C2699( C2340 C2699 ) C2340_=_C2700( C2340 C2700 ) C2340_=_C2701( C2340 C2701 ) C2340_=_C2702( C2340 C2702 ) C2340_=_C2703( C2340 C2703 ) C2340_=_C2704( C2340 C2704 ) \nC2340_=_C2705( C2340 C2705 ) C2340_=_C2706( C2340 C2706 ) C2340_=_C2707( C2340 C2707 ) C2340_=_C2708( C2340 C2708 ) C2340_=_C2709( C2340 C2709 ) C2340_=_C2710( C2340 C2710 ) \nC2340_=_C2711( C2340 C2711 ) C2340_=_C2712( C2340 C2712 ) C2340_=_C2713( C2340 C2713 ) C2340_=_C2714( C2340 C2714 ) C2487_=_C2503( C2487 C2503 ) C2487_=_C2564( C2487 C2564 ) \nC2487_=_C2697( C2487 C2697 ) C2487_=_C2698( C2487 C2698 ) C2487_=_C2699( C2487 C2699 ) C2487_=_C2700( C2487 C2700 ) C2487_=_C2701( C2487 C2701 ) C2487_=_C2702( C2487 C2702 ) \nC2487_=_C2703( C2487 C2703 ) C2487_=_C2704( C2487 C2704 ) C2487_=_C2705( C2487 C2705 ) C2487_=_C2706( C2487 C2706 ) C2487_=_C2707( C2487 C2707 ) C2487_=_C2708( C2487 C2708 ) \nC2487_=_C2709( C2487 C2709 ) C2487_=_C2710( C2487 C2710 ) C2487_=_C2711( C2487 C2711 ) C2487_=_C2712( C2487 C2712 ) C2487_=_C2713( C2487 C2713 ) C2487_=_C2714( C2487 C2714 ) \nC2503_=_C2711( C2503 C2711 ) C2503_=_C2729( C2503 C2729 ) C2503_=_C2888( C2503 C2888 ) C2503_=_C3241( C2503 C3241 ) C2503_=_C3267( C2503 C3267 ) C2503_=_C3321( C2503 C3321 ) \nC2503_=_C3331( C2503 C3331 ) C2503_=_C3374( C2503 C3374 ) C2503_=_C3450( C2503 C3450 ) C2503_=_C3571( C2503 C3571 ) C2503_=_C4013( C2503 C4013 ) C2503_=_C4030( C2503 C4030 ) \nC2503_=_C4073( C2503 C4073 ) C2503_=_C4080( C2503 C4080 ) C2564_=_C2697( C2564 C2697 ) C2564_=_C2698( C2564 C2698 ) C2564_=_C2699( C2564 C2699 ) C2564_=_C2700( C2564 C2700 ) \nC2564_=_C2701( C2564 C2701 ) C2564_=_C2702( C2564 C2702 ) C2564_=_C2703( C2564 C2703 ) C2564_=_C2704( C2564 C2704 ) C2564_=_C2705( C2564 C2705 ) C2564_=_C2706( C2564 C2706 ) \nC2564_=_C2707( C2564 C2707 ) C2564_=_C2708( C2564 C2708 ) C2564_=_C2709( C2564 C2709 ) C2564_=_C2710( C2564 C2710 ) C2564_=_C2711( C2564 C2711 ) C2564_=_C2712( C2564 C2712 ) \nC2564_=_C2713( C2564 C2713 ) C2564_=_C2714( C2564 C2714 ) C2697_=_C2698( C2697 C2698 ) C2697_=_C2699( C2697 C2699 ) C2697_=_C2700( C2697 C2700 ) C2697_=_C2701( C2697 C2701 ) \nC2697_=_C2702( C2697 C2702 ) C2697_=_C2703( C2697 C2703 ) C2697_=_C2704( C2697 C2704 ) C2697_=_C2705( C2697 C2705 ) C2697_=_C2706( C2697 C2706 ) C2697_=_C2707( C2697 C2707 ) \nC2697_=_C2708( C2697 C2708 ) C2697_=_C2709( C2697 C2709 ) C2697_=_C2710( C2697 C2710 ) C2697_=_C2711( C2697 C2711 ) C2697_=_C2712( C2697 C2712 ) C2697_=_C2713( C2697 C2713 ) \nC2697_=_C2714( C2697 C2714 ) C2697_=_C2729( C2697 C2729 ) C2698_=_C2699( C2698 C2699 ) C2698_=_C2700( C2698 C2700 ) C2698_=_C2701( C2698 C2701 ) C2698_=_C2702( C2698 C2702 ) \nC2698_=_C2703( C2698 C2703 ) C2698_=_C2704( C2698 C2704 ) C2698_=_C2705( C2698 C2705 ) C2698_=_C2706( C2698 C2706 ) C2698_=_C2707( C2698 C2707 ) C2698_=_C2708( C2698 C2708 ) \nC2698_=_C2709( C2698 C2709 ) C2698_=_C2710( C2698 C2710 ) C2698_=_C2711( C2698 C2711 ) C2698_=_C2712( C2698 C2712 ) C2698_=_C2713( C2698 C2713 ) C2698_=_C2714( C2698 C2714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699_=_C2712( C2699 C2712 ) C2699_=_C2713( C2699 C2713 ) C2699_=_C2714( C2699 C2714 ) C2700_=_C2701( C2700 C2701 ) C2700_=_C2702( C2700 C2702 ) C2700_=_C2703( C2700 C2703 ) \nC2700_=_C2704( C2700 C2704 ) C2700_=_C2705( C2700 C2705 ) C2700_=_C2706( C2700 C2706 ) C2700_=_C2707( C2700 C2707 ) C2700_=_C2708( C2700 C2708 ) C2700_=_C2709( C2700 C2709 ) \nC2700_=_C2710( C2700 C2710 ) C2700_=_C2711( C2700 C2711 ) C2700_=_C2712( C2700 C2712 ) C2700_=_C2713( C2700 C2713 ) C2700_=_C2714( C2700 C2714 ) C2701_=_C2702( C2701 C2702 ) \nC2701_=_C2703(</w:t>
      </w:r>
    </w:p>
    <w:p>
      <w:pPr>
        <w:pStyle w:val="PreformattedText"/>
        <w:bidi w:val="0"/>
        <w:spacing w:before="0" w:after="0"/>
        <w:jc w:val="left"/>
        <w:rPr/>
      </w:pPr>
      <w:r>
        <w:rPr/>
        <w:t xml:space="preserve"> </w:t>
      </w:r>
      <w:r>
        <w:rPr/>
        <w:t>C2701 C2703 ) C2701_=_C2704( C2701 C2704 ) C2701_=_C2705( C2701 C2705 ) C2701_=_C2706( C2701 C2706 ) C2701_=_C2707( C2701 C2707 ) C2701_=_C2708( C2701 C2708 ) \nC2701_=_C2709( C2701 C2709 ) C2701_=_C2710( C2701 C2710 ) C2701_=_C2711( C2701 C2711 ) C2701_=_C2712( C2701 C2712 ) C2701_=_C2713( C2701 C2713 ) C2701_=_C2714( C2701 C2714 ) \nC2701_=_C3241( C2701 C3241 ) C2702_=_C2703( C2702 C2703 ) C2702_=_C2704( C2702 C2704 ) C2702_=_C2705( C2702 C2705 ) C2702_=_C2706( C2702 C2706 ) C2702_=_C2707( C2702 C2707 ) \nC2702_=_C2708( C2702 C2708 ) C2702_=_C2709( C2702 C2709 ) C2702_=_C2710( C2702 C2710 ) C2702_=_C2711( C2702 C2711 ) C2702_=_C2712( C2702 C2712 ) C2702_=_C2713( C2702 C2713 ) \nC2702_=_C2714( C2702 C2714 ) C2702_=_C3321( C2702 C3321 ) C2703_=_C2704( C2703 C2704 ) C2703_=_C2705( C2703 C2705 ) C2703_=_C2706( C2703 C2706 ) C2703_=_C2707( C2703 C2707 ) \nC2703_=_C2708( C2703 C2708 ) C2703_=_C2709( C2703 C2709 ) C2703_=_C2710( C2703 C2710 ) C2703_=_C2711( C2703 C2711 ) C2703_=_C2712( C2703 C2712 ) C2703_=_C2713( C2703 C2713 ) \nC2703_=_C2714( C2703 C2714 ) C2703_=_C3331( C2703 C3331 ) C2704_=_C2705( C2704 C2705 ) C2704_=_C2706( C2704 C2706 ) C2704_=_C2707( C2704 C2707 ) C2704_=_C2708( C2704 C2708 ) \nC2704_=_C2709( C2704 C2709 ) C2704_=_C2710( C2704 C2710 ) C2704_=_C2711( C2704 C2711 ) C2704_=_C2712( C2704 C2712 ) C2704_=_C2713( C2704 C2713 ) C2704_=_C2714( C2704 C2714 ) \nC2705_=_C2706( C2705 C2706 ) C2705_=_C2707( C2705 C2707 ) C2705_=_C2708( C2705 C2708 ) C2705_=_C2709( C2705 C2709 ) C2705_=_C2710( C2705 C2710 ) C2705_=_C2711( C2705 C2711 ) \nC2705_=_C2712( C2705 C2712 ) C2705_=_C2713( C2705 C2713 ) C2705_=_C2714( C2705 C2714 ) C2706_=_C2707( C2706 C2707 ) C2706_=_C2708( C2706 C2708 ) C2706_=_C2709( C2706 C2709 ) \nC2706_=_C2710( C2706 C2710 ) C2706_=_C2711( C2706 C2711 ) C2706_=_C2712( C2706 C2712 ) C2706_=_C2713( C2706 C2713 ) C2706_=_C2714( C2706 C2714 ) C2706_=_C3450( C2706 C3450 ) \nC2707_=_C2708( C2707 C2708 ) C2707_=_C2709( C2707 C2709 ) C2707_=_C2710( C2707 C2710 ) C2707_=_C2711( C2707 C2711 ) C2707_=_C2712( C2707 C2712 ) C2707_=_C2713( C2707 C2713 ) \nC2707_=_C2714( C2707 C2714 ) C2707_=_C3571( C2707 C3571 ) C2708_=_C2709( C2708 C2709 ) C2708_=_C2710( C2708 C2710 ) C2708_=_C2711( C2708 C2711 ) C2708_=_C2712( C2708 C2712 ) \nC2708_=_C2713( C2708 C2713 ) C2708_=_C2714( C2708 C2714 ) C2709_=_C2710( C2709 C2710 ) C2709_=_C2711( C2709 C2711 ) C2709_=_C2712( C2709 C2712 ) C2709_=_C2713( C2709 C2713 ) \nC2709_=_C2714( C2709 C2714 ) C2710_=_C2711( C2710 C2711 ) C2710_=_C2712( C2710 C2712 ) C2710_=_C2713( C2710 C2713 ) C2710_=_C2714( C2710 C2714 ) C2710_=_C4073( C2710 C4073 ) \nC2711_=_C2712( C2711 C2712 ) C2711_=_C2713( C2711 C2713 ) C2711_=_C2714( C2711 C2714 ) C2711_=_C2729( C2711 C2729 ) C2711_=_C2888( C2711 C2888 ) C2711_=_C3241( C2711 C3241 ) \nC2711_=_C3267( C2711 C3267 ) C2711_=_C3321( C2711 C3321 ) C2711_=_C3331( C2711 C3331 ) C2711_=_C3374( C2711 C3374 ) C2711_=_C3450( C2711 C3450 ) C2711_=_C3571( C2711 C3571 ) \nC2711_=_C4013( C2711 C4013 ) C2711_=_C4030( C2711 C4030 ) C2711_=_C4073( C2711 C4073 ) C2711_=_C4080( C2711 C4080 ) C2712_=_C2713( C2712 C2713 ) C2712_=_C2714( C2712 C2714 ) \nC2713_=_C2714( C2713 C2714 ) C2729_=_C2888( C2729 C2888 ) C2729_=_C3241( C2729 C3241 ) C2729_=_C3267( C2729 C3267 ) C2729_=_C3321( C2729 C3321 ) C2729_=_C3331( C2729 C3331 ) \nC2729_=_C3374( C2729 C3374 ) C2729_=_C3450( C2729 C3450 ) C2729_=_C3571( C2729 C3571 ) C2729_=_C4013( C2729 C4013 ) C2729_=_C4030( C2729 C4030 ) C2729_=_C4073( C2729 C4073 ) \nC2729_=_C4080( C2729 C4080 ) C2888_=_C3241( C2888 C3241 ) C2888_=_C3267( C2888 C3267 ) C2888_=_C3321( C2888 C3321 ) C2888_=_C3331( C2888 C3331 ) C2888_=_C3374( C2888 C3374 ) \nC2888_=_C3450( C2888 C3450 ) C2888_=_C3571( C2888 C3571 ) C2888_=_C4013( C2888 C4013 ) C2888_=_C4030( C2888 C4030 ) C2888_=_C4073( C2888 C4073 ) C2888_=_C4080( C2888 C4080 ) \nC3241_=_C3267( C3241 C3267 ) C3241_=_C3321( C3241 C3321 ) C3241_=_C3331( C3241 C3331 ) C3241_=_C3374( C3241 C3374 ) C3241_=_C3450( C3241 C3450 ) C3241_=_C3571( C3241 C3571 ) \nC3241_=_C4013( C3241 C4013 ) C3241_=_C4030( C3241 C4030 ) C3241_=_C4073( C3241 C4073 ) C3241_=_C4080( C3241 C4080 ) C3267_=_C3321( C3267 C3321 ) C3267_=_C3331( C3267 C3331 ) \nC3267_=_C3374( C3267 C3374 ) C3267_=_C3450( C3267 C3450 ) C3267_=_C3571( C3267 C3571 ) C3267_=_C4013( C3267 C4013 ) C3267_=_C4030( C3267 C4030 ) C3267_=_C4073( C3267 C4073 ) \nC3267_=_C4080( C3267 C4080 ) C3321_=_C3331( C3321 C3331 ) C3321_=_C3374( C3321 C3374 ) C3321_=_C3450( C3321 C3450 ) C3321_=_C3571( C3321 C3571 ) C3321_=_C4013( C3321 C4013 ) \nC3321_=_C4030( C3321 C4030 ) C3321_=_C4073( C3321 C4073 ) C3321_=_C4080( C3321 C4080 ) C3331_=_C3374( C3331 C3374 ) C3331_=_C3450( C3331 C3450 ) C3331_=_C3571( C3331 C3571 ) \nC3331_=_C4013( C3331 C4013 ) C3331_=_C4030( C3331 C4030 ) C3331_=_C4073( C3331 C4073 ) C3331_=_C4080( C3331 C4080 ) C3374_=_C3450( C3374 C3450 ) C3374_=_C3571( C3374 C3571 ) \nC3374_=_C4013( C3374 C4013 ) C3374_=_C4030( C3374 C4030 ) C3374_=_C4073( C3374 C4073 ) C3374_=_C4080( C3374 C4080 ) C3450_=_C3571( C3450 C3571 ) C3450_=_C4013( C3450 C4013 ) \nC3450_=_C4030( C3450 C4030 ) C3450_=_C4073( C3450 C4073 ) C3450_=_C4080( C3450 C4080 ) C3571_=_C4013( C3571 C4013 ) C3571_=_C4030( C3571 C4030 ) C3571_=_C4073( C3571 C4073 ) \nC3571_=_C4080( C3571 C4080 ) C4013_=_C4030( C4013 C4030 ) C4013_=_C4073( C4013 C4073 ) C4013_=_C4080( C4013 C4080 ) C4030_=_C4073( C4030 C4073 ) C4030_=_C4080( C4030 C4080 ) \nC4073_=_C4080( C4073 C4080 ) "];146-&gt;231[label="56: C23 C44 C62 C229 C244 \nC270 C340 C354 C641 C818 C921 \nC1022 C1070 C1210 C1269 C1289 C1325 \nC1340 C1430 C1784 C1985 C2005 C2340 \nC2487 C2503 C2564 C2697 C2698 C2699 \nC2700 C2701 C2702 C2703 C2704 C2705 \nC2706 C2707 C2708 C2709 C2710 C2712 \nC2713 C2714 C2729 C2888 C3241 C3267 \nC3321 C3331 C3374 C3450 C3571 C4013 \nC4030 C4073 C4080 \n766: C23_=_C44 ,C23_=_C62 ,C23_=_C229 ,C23_=_C244 ,C23_=_C270 ,\nC23_=_C340 ,C23_=_C354 ,C23_=_C1269 ,C23_=_C1289 ,C23_=_C1340 ,C23_=_C1430 ,\nC23_=_C1784 ,C23_=_C2005 ,C23_=_C2503 ,C23_=_C2729 ,C23_=_C2888 ,C23_=_C3241 ,\nC23_=_C3267 ,C23_=_C3321 ,C23_=_C3331 ,C23_=_C3374 ,C23_=_C3450 ,C23_=_C3571 ,\nC23_=_C4013 ,C23_=_C4030 ,C23_=_C4073 ,C23_=_C4080 ,C44_=_C62 ,C44_=_C229 ,\nC44_=_C244 ,C44_=_C270 ,C44_=_C340 ,C44_=_C354 ,C44_=_C1269 ,C44_=_C1289 ,\nC44_=_C1340 ,C44_=_C1430 ,C44_=_C1784 ,C44_=_C2005 ,C44_=_C2503 ,C44_=_C2729 ,\nC44_=_C2888 ,C44_=_C3241 ,C44_=_C3267 ,C44_=_C3321 ,C44_=_C3331 ,C44_=_C3374 ,\nC44_=_C3450 ,C44_=_C3571 ,C44_=_C4013 ,C44_=_C4030 ,C44_=_C4073 ,C44_=_C4080 ,\nC62_=_C229 ,C62_=_C244 ,C62_=_C270 ,C62_=_C340 ,C62_=_C354 ,C62_=_C1269 ,\nC62_=_C1289 ,C62_=_C1340 ,C62_=_C1430 ,C62_=_C1784 ,C62_=_C2005 ,C62_=_C2503 ,\nC62_=_C2729 ,C62_=_C2888 ,C62_=_C3241 ,C62_=_C3267 ,C62_=_C3321 ,C62_=_C3331 ,\nC62_=_C3374 ,C62_=_C3450 ,C62_=_C3571 ,C62_=_C4013 ,C62_=_C4030 ,C62_=_C4073 ,\nC62_=_C4080 ,C229_=_C244 ,C229_=_C270 ,C229_=_C340 ,C229_=_C354 ,C229_=_C1269 ,\nC229_=_C1289 ,C229_=_C1340 ,C229_=_C1430 ,C229_=_C1784 ,C229_=_C2005 ,C229_=_C2503 ,\nC229_=_C2729 ,C229_=_C2888 ,C229_=_C3241 ,C229_=_C3267 ,C229_=_C3321 ,C229_=_C3331 ,\nC229_=_C3374 ,C229_=_C3450 ,C229_=_C3571 ,C229_=_C4013 ,C229_=_C4030 ,C229_=_C4073 ,\nC229_=_C4080 ,C244_=_C270 ,C244_=_C340 ,C244_=_C354 ,C244_=_C1269 ,C244_=_C1289 ,\nC244_=_C1340 ,C244_=_C1430 ,C244_=_C1784 ,C244_=_C2005 ,C244_=_C2503 ,C244_=_C2729 ,\nC244_=_C2888 ,C244_=_C3241 ,C244_=_C3267 ,C244_=_C3321 ,C244_=_C3331 ,C244_=_C3374 ,\nC244_=_C3450 ,C244_=_C3571 ,C244_=_C4013 ,C244_=_C4030 ,C244_=_C4073 ,C244_=_C4080 ,\nC270_=_C340 ,C270_=_C354 ,C270_=_C1269 ,C270_=_C1289 ,C270_=_C1340 ,C270_=_C1430 ,\nC270_=_C1784 ,C270_=_C2005 ,C270_=_C2503 ,C270_=_C2729 ,C270_=_C2888 ,C270_=_C3241 ,\nC270_=_C3267 ,C270_=_C3321 ,C270_=_C3331 ,C270_=_C3374 ,C270_=_C3450 ,C270_=_C3571 ,\nC270_=_C4013 ,C270_=_C4030 ,C270_=_C4073 ,C270_=_C4080 ,C340_=_C354 ,C340_=_C1269 ,\nC340_=_C1289 ,C340_=_C1340 ,C340_=_C1430 ,C340_=_C1784 ,C340_=_C2005 ,C340_=_C2503 ,\nC340_=_C2729 ,C340_=_C2888 ,C340_=_C3241 ,C340_=_C3267 ,C340_=_C3321 ,C340_=_C3331 ,\nC340_=_C3374 ,C340_=_C3450 ,C340_=_C3571 ,C340_=_C4013 ,C340_=_C4030 ,C340_=_C4073 ,\nC340_=_C4080 ,C354_=_C1269 ,C354_=_C1289 ,C354_=_C1340 ,C354_=_C1430 ,C354_=_C1784 ,\nC354_=_C2005 ,C354_=_C2503 ,C354_=_C2729 ,C354_=_C2888 ,C354_=_C3241 ,C354_=_C3267 ,\nC354_=_C3321 ,C354_=_C3331 ,C354_=_C3374 ,C354_=_C3450 ,C354_=_C3571 ,C354_=_C4013 ,\nC354_=_C4030 ,C354_=_C4073 ,C354_=_C4080 ,C641_=_C818 ,C641_=_C921 ,C641_=_C1022 ,\nC641_=_C1070 ,C641_=_C1210 ,C641_=_C1325 ,C641_=_C1985 ,C641_=_C2340 ,C641_=_C2487 ,\nC641_=_C2564 ,C641_=_C2697 ,C641_=_C2698 ,C641_=_C2699 ,C641_=_C2700 ,C641_=_C2701 ,\nC641_=_C2702 ,C641_=_C2703 ,C641_=_C2704 ,C641_=_C2705 ,C641_=_C2706 ,C641_=_C2707 ,\nC641_=_C2708 ,C641_=_C2709 ,C641_=_C2710 ,C641_=_C2712 ,C641_=_C2713 ,C641_=_C2714 ,\nC818_=_C921 ,C818_=_C1022 ,C818_=_C1070 ,C818_=_C1210 ,C818_=_C1325 ,C818_=_C1985 ,\nC818_=_C2340 ,C818_=_C2487 ,C818_=_C2564 ,C818_=_C2697 ,C818_=_C2698 ,C818_=_C2699 ,\nC818_=_C2700 ,C818_=_C2701 ,C818_=_C2702 ,C818_=_C2703 ,C818_=_C2704 ,C818_=_C2705 ,\nC818_=_C2706 ,C818_=_C2707 ,C818_=_C2708 ,C818_=_C2709 ,C818_=_C2710 ,C818_=_C2712 ,\nC818_=_C2713 ,C818_=_C2714 ,C921_=_C1022 ,C921_=_C1070 ,C921_=_C1210 ,C921_=_C1325 ,\nC921_=_C1985 ,C921_=_C2340 ,C921_=_C2487 ,C921_=_C2564 ,C921_=_C2697 ,C921_=_C2698 ,\nC921_=_C2699 ,C921_=_C2700 ,C921_=_C2701 ,C921_=_C2702 ,C921_=_C2703 ,C921_=_C2704 ,\nC921_=_C2705 ,C921_=_C2706 ,C921_=_C2707 ,C921_=_C2708 ,C921_=_C2709 ,C921_=_C2710 ,\nC921_=_C2712 ,C921_=_C2713 ,C921_=_C2714 ,C1022_=_C1070 ,C1022_=_C1210 ,C1022_=_C1325 ,\nC1022_=_C1985 ,C1022_=_C2340 ,C1022_=_C2487 ,C1022_=_C2564 ,C1022_=_C2697 ,C1022_=_C2698 ,\nC1022_=_C2699 ,C1022_=_C2700 ,C1022_=_C2701 ,C1022_=_C2702 ,C1022_=_C2703 ,C1022_=_C2704 ,\nC1022_=_C2705 ,C1022_=_C2706 ,C1022_=_C2707 ,C1022_=_C2708 ,C1022_=_C2709 ,C1022_=_C2710 ,\nC1022_=_C2712 ,C1022_=_C2713 ,C1022_=_C2714</w:t>
      </w:r>
    </w:p>
    <w:p>
      <w:pPr>
        <w:pStyle w:val="PreformattedText"/>
        <w:bidi w:val="0"/>
        <w:spacing w:before="0" w:after="0"/>
        <w:jc w:val="left"/>
        <w:rPr/>
      </w:pPr>
      <w:r>
        <w:rPr/>
        <w:t xml:space="preserve"> </w:t>
      </w:r>
      <w:r>
        <w:rPr/>
        <w:t>,C1070_=_C1210 ,C1070_=_C1325 ,C1070_=_C1985 ,\nC1070_=_C2340 ,C1070_=_C2487 ,C1070_=_C2564 ,C1070_=_C2697 ,C1070_=_C2698 ,C1070_=_C2699 ,\nC1070_=_C2700 ,C1070_=_C2701 ,C1070_=_C2702 ,C1070_=_C2703 ,C1070_=_C2704 ,C1070_=_C2705 ,\nC1070_=_C2706 ,C1070_=_C2707 ,C1070_=_C2708 ,C1070_=_C2709 ,C1070_=_C2710 ,C1070_=_C2712 ,\nC1070_=_C2713 ,C1070_=_C2714 ,C1210_=_C1325 ,C1210_=_C1985 ,C1210_=_C2340 ,C1210_=_C2487 ,\nC1210_=_C2564 ,C1210_=_C2697 ,C1210_=_C2698 ,C1210_=_C2699 ,C1210_=_C2700 ,C1210_=_C2701 ,\nC1210_=_C2702 ,C1210_=_C2703 ,C1210_=_C2704 ,C1210_=_C2705 ,C1210_=_C2706 ,C1210_=_C2707 ,\nC1210_=_C2708 ,C1210_=_C2709 ,C1210_=_C2710 ,C1210_=_C2712 ,C1210_=_C2713 ,C1210_=_C2714 ,\nC1269_=_C1289 ,C1269_=_C1340 ,C1269_=_C1430 ,C1269_=_C1784 ,C1269_=_C2005 ,C1269_=_C2503 ,\nC1269_=_C2729 ,C1269_=_C2888 ,C1269_=_C3241 ,C1269_=_C3267 ,C1269_=_C3321 ,C1269_=_C3331 ,\nC1269_=_C3374 ,C1269_=_C3450 ,C1269_=_C3571 ,C1269_=_C4013 ,C1269_=_C4030 ,C1269_=_C4073 ,\nC1269_=_C4080 ,C1289_=_C1340 ,C1289_=_C1430 ,C1289_=_C1784 ,C1289_=_C2005 ,C1289_=_C2503 ,\nC1289_=_C2729 ,C1289_=_C2888 ,C1289_=_C3241 ,C1289_=_C3267 ,C1289_=_C3321 ,C1289_=_C3331 ,\nC1289_=_C3374 ,C1289_=_C3450 ,C1289_=_C3571 ,C1289_=_C4013 ,C1289_=_C4030 ,C1289_=_C4073 ,\nC1289_=_C4080 ,C1325_=_C1340 ,C1325_=_C1985 ,C1325_=_C2340 ,C1325_=_C2487 ,C1325_=_C2564 ,\nC1325_=_C2697 ,C1325_=_C2698 ,C1325_=_C2699 ,C1325_=_C2700 ,C1325_=_C2701 ,C1325_=_C2702 ,\nC1325_=_C2703 ,C1325_=_C2704 ,C1325_=_C2705 ,C1325_=_C2706 ,C1325_=_C2707 ,C1325_=_C2708 ,\nC1325_=_C2709 ,C1325_=_C2710 ,C1325_=_C2712 ,C1325_=_C2713 ,C1325_=_C2714 ,C1340_=_C1430 ,\nC1340_=_C1784 ,C1340_=_C2005 ,C1340_=_C2503 ,C1340_=_C2729 ,C1340_=_C2888 ,C1340_=_C3241 ,\nC1340_=_C3267 ,C1340_=_C3321 ,C1340_=_C3331 ,C1340_=_C3374 ,C1340_=_C3450 ,C1340_=_C3571 ,\nC1340_=_C4013 ,C1340_=_C4030 ,C1340_=_C4073 ,C1340_=_C4080 ,C1430_=_C1784 ,C1430_=_C2005 ,\nC1430_=_C2503 ,C1430_=_C2729 ,C1430_=_C2888 ,C1430_=_C3241 ,C1430_=_C3267 ,C1430_=_C3321 ,\nC1430_=_C3331 ,C1430_=_C3374 ,C1430_=_C3450 ,C1430_=_C3571 ,C1430_=_C4013 ,C1430_=_C4030 ,\nC1430_=_C4073 ,C1430_=_C4080 ,C1784_=_C2005 ,C1784_=_C2503 ,C1784_=_C2729 ,C1784_=_C2888 ,\nC1784_=_C3241 ,C1784_=_C3267 ,C1784_=_C3321 ,C1784_=_C3331 ,C1784_=_C3374 ,C1784_=_C3450 ,\nC1784_=_C3571 ,C1784_=_C4013 ,C1784_=_C4030 ,C1784_=_C4073 ,C1784_=_C4080 ,C1985_=_C2005 ,\nC1985_=_C2340 ,C1985_=_C2487 ,C1985_=_C2564 ,C1985_=_C2697 ,C1985_=_C2698 ,C1985_=_C2699 ,\nC1985_=_C2700 ,C1985_=_C2701 ,C1985_=_C2702 ,C1985_=_C2703 ,C1985_=_C2704 ,C1985_=_C2705 ,\nC1985_=_C2706 ,C1985_=_C2707 ,C1985_=_C2708 ,C1985_=_C2709 ,C1985_=_C2710 ,C1985_=_C2712 ,\nC1985_=_C2713 ,C1985_=_C2714 ,C2005_=_C2503 ,C2005_=_C2729 ,C2005_=_C2888 ,C2005_=_C3241 ,\nC2005_=_C3267 ,C2005_=_C3321 ,C2005_=_C3331 ,C2005_=_C3374 ,C2005_=_C3450 ,C2005_=_C3571 ,\nC2005_=_C4013 ,C2005_=_C4030 ,C2005_=_C4073 ,C2005_=_C4080 ,C2340_=_C2487 ,C2340_=_C2564 ,\nC2340_=_C2697 ,C2340_=_C2698 ,C2340_=_C2699 ,C2340_=_C2700 ,C2340_=_C2701 ,C2340_=_C2702 ,\nC2340_=_C2703 ,C2340_=_C2704 ,C2340_=_C2705 ,C2340_=_C2706 ,C2340_=_C2707 ,C2340_=_C2708 ,\nC2340_=_C2709 ,C2340_=_C2710 ,C2340_=_C2712 ,C2340_=_C2713 ,C2340_=_C2714 ,C2487_=_C2503 ,\nC2487_=_C2564 ,C2487_=_C2697 ,C2487_=_C2698 ,C2487_=_C2699 ,C2487_=_C2700 ,C2487_=_C2701 ,\nC2487_=_C2702 ,C2487_=_C2703 ,C2487_=_C2704 ,C2487_=_C2705 ,C2487_=_C2706 ,C2487_=_C2707 ,\nC2487_=_C2708 ,C2487_=_C2709 ,C2487_=_C2710 ,C2487_=_C2712 ,C2487_=_C2713 ,C2487_=_C2714 ,\nC2503_=_C2729 ,C2503_=_C2888 ,C2503_=_C3241 ,C2503_=_C3267 ,C2503_=_C3321 ,C2503_=_C3331 ,\nC2503_=_C3374 ,C2503_=_C3450 ,C2503_=_C3571 ,C2503_=_C4013 ,C2503_=_C4030 ,C2503_=_C4073 ,\nC2503_=_C4080 ,C2564_=_C2697 ,C2564_=_C2698 ,C2564_=_C2699 ,C2564_=_C2700 ,C2564_=_C2701 ,\nC2564_=_C2702 ,C2564_=_C2703 ,C2564_=_C2704 ,C2564_=_C2705 ,C2564_=_C2706 ,C2564_=_C2707 ,\nC2564_=_C2708 ,C2564_=_C2709 ,C2564_=_C2710 ,C2564_=_C2712 ,C2564_=_C2713 ,C2564_=_C2714 ,\nC2697_=_C2698 ,C2697_=_C2699 ,C2697_=_C2700 ,C2697_=_C2701 ,C2697_=_C2702 ,C2697_=_C2703 ,\nC2697_=_C2704 ,C2697_=_C2705 ,C2697_=_C2706 ,C2697_=_C2707 ,C2697_=_C2708 ,C2697_=_C2709 ,\nC2697_=_C2710 ,C2697_=_C2712 ,C2697_=_C2713 ,C2697_=_C2714 ,C2697_=_C2729 ,C2698_=_C2699 ,\nC2698_=_C2700 ,C2698_=_C2701 ,C2698_=_C2702 ,C2698_=_C2703 ,C2698_=_C2704 ,C2698_=_C2705 ,\nC2698_=_C2706 ,C2698_=_C2707 ,C2698_=_C2708 ,C2698_=_C2709 ,C2698_=_C2710 ,C2698_=_C2712 ,\nC2698_=_C2713 ,C2698_=_C2714 ,C2699_=_C2700 ,C2699_=_C2701 ,C2699_=_C2702 ,C2699_=_C2703 ,\nC2699_=_C2704 ,C2699_=_C2705 ,C2699_=_C2706 ,C2699_=_C2707 ,C2699_=_C2708 ,C2699_=_C2709 ,\nC2699_=_C2710 ,C2699_=_C2712 ,C2699_=_C2713 ,C2699_=_C2714 ,C2700_=_C2701 ,C2700_=_C2702 ,\nC2700_=_C2703 ,C2700_=_C2704 ,C2700_=_C2705 ,C2700_=_C2706 ,C2700_=_C2707 ,C2700_=_C2708 ,\nC2700_=_C2709 ,C2700_=_C2710 ,C2700_=_C2712 ,C2700_=_C2713 ,C2700_=_C2714 ,C2701_=_C2702 ,\nC2701_=_C2703 ,C2701_=_C2704 ,C2701_=_C2705 ,C2701_=_C2706 ,C2701_=_C2707 ,C2701_=_C2708 ,\nC2701_=_C2709 ,C2701_=_C2710 ,C2701_=_C2712 ,C2701_=_C2713 ,C2701_=_C2714 ,C2701_=_C3241 ,\nC2702_=_C2703 ,C2702_=_C2704 ,C2702_=_C2705 ,C2702_=_C2706 ,C2702_=_C2707 ,C2702_=_C2708 ,\nC2702_=_C2709 ,C2702_=_C2710 ,C2702_=_C2712 ,C2702_=_C2713 ,C2702_=_C2714 ,C2702_=_C3321 ,\nC2703_=_C2704 ,C2703_=_C2705 ,C2703_=_C2706 ,C2703_=_C2707 ,C2703_=_C2708 ,C2703_=_C2709 ,\nC2703_=_C2710 ,C2703_=_C2712 ,C2703_=_C2713 ,C2703_=_C2714 ,C2703_=_C3331 ,C2704_=_C2705 ,\nC2704_=_C2706 ,C2704_=_C2707 ,C2704_=_C2708 ,C2704_=_C2709 ,C2704_=_C2710 ,C2704_=_C2712 ,\nC2704_=_C2713 ,C2704_=_C2714 ,C2705_=_C2706 ,C2705_=_C2707 ,C2705_=_C2708 ,C2705_=_C2709 ,\nC2705_=_C2710 ,C2705_=_C2712 ,C2705_=_C2713 ,C2705_=_C2714 ,C2706_=_C2707 ,C2706_=_C2708 ,\nC2706_=_C2709 ,C2706_=_C2710 ,C2706_=_C2712 ,C2706_=_C2713 ,C2706_=_C2714 ,C2706_=_C3450 ,\nC2707_=_C2708 ,C2707_=_C2709 ,C2707_=_C2710 ,C2707_=_C2712 ,C2707_=_C2713 ,C2707_=_C2714 ,\nC2707_=_C3571 ,C2708_=_C2709 ,C2708_=_C2710 ,C2708_=_C2712 ,C2708_=_C2713 ,C2708_=_C2714 ,\nC2709_=_C2710 ,C2709_=_C2712 ,C2709_=_C2713 ,C2709_=_C2714 ,C2710_=_C2712 ,C2710_=_C2713 ,\nC2710_=_C2714 ,C2710_=_C4073 ,C2712_=_C2713 ,C2712_=_C2714 ,C2713_=_C2714 ,C2729_=_C2888 ,\nC2729_=_C3241 ,C2729_=_C3267 ,C2729_=_C3321 ,C2729_=_C3331 ,C2729_=_C3374 ,C2729_=_C3450 ,\nC2729_=_C3571 ,C2729_=_C4013 ,C2729_=_C4030 ,C2729_=_C4073 ,C2729_=_C4080 ,C2888_=_C3241 ,\nC2888_=_C3267 ,C2888_=_C3321 ,C2888_=_C3331 ,C2888_=_C3374 ,C2888_=_C3450 ,C2888_=_C3571 ,\nC2888_=_C4013 ,C2888_=_C4030 ,C2888_=_C4073 ,C2888_=_C4080 ,C3241_=_C3267 ,C3241_=_C3321 ,\nC3241_=_C3331 ,C3241_=_C3374 ,C3241_=_C3450 ,C3241_=_C3571 ,C3241_=_C4013 ,C3241_=_C4030 ,\nC3241_=_C4073 ,C3241_=_C4080 ,C3267_=_C3321 ,C3267_=_C3331 ,C3267_=_C3374 ,C3267_=_C3450 ,\nC3267_=_C3571 ,C3267_=_C4013 ,C3267_=_C4030 ,C3267_=_C4073 ,C3267_=_C4080 ,C3321_=_C3331 ,\nC3321_=_C3374 ,C3321_=_C3450 ,C3321_=_C3571 ,C3321_=_C4013 ,C3321_=_C4030 ,C3321_=_C4073 ,\nC3321_=_C4080 ,C3331_=_C3374 ,C3331_=_C3450 ,C3331_=_C3571 ,C3331_=_C4013 ,C3331_=_C4030 ,\nC3331_=_C4073 ,C3331_=_C4080 ,C3374_=_C3450 ,C3374_=_C3571 ,C3374_=_C4013 ,C3374_=_C4030 ,\nC3374_=_C4073 ,C3374_=_C4080 ,C3450_=_C3571 ,C3450_=_C4013 ,C3450_=_C4030 ,C3450_=_C4073 ,\nC3450_=_C4080 ,C3571_=_C4013 ,C3571_=_C4030 ,C3571_=_C4073 ,C3571_=_C4080 ,C4013_=_C4030 ,\nC4013_=_C4073 ,C4013_=_C4080 ,C4030_=_C4073 ,C4030_=_C4080 ,C4073_=_C4080 ,"];232[shape=box, label="id:232 level: 6\n57: C416 C433 C963 C975 C1316 \nC1317 C1318 C1319 C1320 C1321 C1322 \nC1323 C1324 C1325 C1326 C1327 C1328 \nC1329 C1330 C1331 C1332 C1333 C1334 \nC1335 C1336 C1337 C1338 C1339 C1340 \nC1341 C1342 C1466 C1646 C1821 C1839 \nC1855 C1997 C2036 C2192 C2424 C2517 \nC2707 C2722 C2772 C3234 C3314 C3325 \nC3441 C3564 C3565 C3566 C3567 C3568 \nC3569 C3570 C3571 C3572 \n830: C416_=_C433( C416 C433 ) C416_=_C963( C416 C963 ) C416_=_C1316( C416 C1316 ) C416_=_C1317( C416 C1317 ) C416_=_C1318( C416 C1318 ) \nC416_=_C1319( C416 C1319 ) C416_=_C1320( C416 C1320 ) C416_=_C1321( C416 C1321 ) C416_=_C1322( C416 C1322 ) C416_=_C1323( C416 C1323 ) C416_=_C1324( C416 C1324 ) \nC416_=_C1325( C416 C1325 ) C416_=_C1326( C416 C1326 ) C416_=_C1327( C416 C1327 ) C416_=_C1328( C416 C1328 ) C416_=_C1329( C416 C1329 ) C416_=_C1330( C416 C1330 ) \nC416_=_C1331( C416 C1331 ) C416_=_C1332( C416 C1332 ) C416_=_C1333( C416 C1333 ) C416_=_C1334( C416 C1334 ) C416_=_C1335( C416 C1335 ) C416_=_C1336( C416 C1336 ) \nC416_=_C1337( C416 C1337 ) C416_=_C1338( C416 C1338 ) C416_=_C1339( C416 C1339 ) C416_=_C1340( C416 C1340 ) C416_=_C1341( C416 C1341 ) C416_=_C1342( C416 C1342 ) \nC433_=_C975( C433 C975 ) C433_=_C1333( C433 C1333 ) C433_=_C1466( C433 C1466 ) C433_=_C1646( C433 C1646 ) C433_=_C1821( C433 C1821 ) C433_=_C1839( C433 C1839 ) \nC433_=_C1855( C433 C1855 ) C433_=_C1997( C433 C1997 ) C433_=_C2036( C433 C2036 ) C433_=_C2192( C433 C2192 ) C433_=_C2424( C433 C2424 ) C433_=_C2517( C433 C2517 ) \nC433_=_C2707( C433 C2707 ) C433_=_C2722( C433 C2722 ) C433_=_C2772( C433 C2772 ) C433_=_C3234( C433 C3234 ) C433_=_C3314( C433 C3314 ) C433_=_C3325( C433 C3325 ) \nC433_=_C3441( C433 C3441 ) C433_=_C3564( C433 C3564 ) C433_=_C3565( C433 C3565 ) C433_=_C3566( C433 C3566 ) C433_=_C3567( C433 C3567 ) C433_=_C3568( C433 C3568 ) \nC433_=_C3569( C433 C3569 ) C433_=_C3570( C433 C3570 ) C433_=_C3571( C433 C3571 ) C433_=_C3572( C433 C3572 ) C963_=_C975( C963 C975 ) C963_=_C1316( C963 C1316 ) \nC963_=_C1317( C963 C1317 ) C963_=_C1318( C963 C1318 ) C963_=_C1319( C963 C1319 ) C963_=_C1320( C963 C1320 ) C963_=_C1321( C963 C1321 ) C963_=_C1322( C963 C1322 ) \nC963_=_C1323( C963 C1323 ) C963_=_C1324( C963 C1324 ) C963_=_C1325( C963 C1325 ) C963_=_C1326( C963 C1326 ) C963_=_C1327( C963 C1327 ) C963_=_C1328( C963 C1328 ) \nC963_=_C1329( C963 C1329 ) C963_=_C1330( C963 C1330 ) C963_=_C1331( C963 C1331 ) C963_=_C1332( C963 C1332 ) C963_=_C1333( C963 C1333 ) C963_=_C1334( C963 C1334 ) \nC963_=_C1335( C963 C1335 ) C963_=_C1336( C963 C1336 ) C963_=_C1337( C963 C1337 ) C963_=_C1338(</w:t>
      </w:r>
    </w:p>
    <w:p>
      <w:pPr>
        <w:pStyle w:val="PreformattedText"/>
        <w:bidi w:val="0"/>
        <w:spacing w:before="0" w:after="0"/>
        <w:jc w:val="left"/>
        <w:rPr/>
      </w:pPr>
      <w:r>
        <w:rPr/>
        <w:t xml:space="preserve"> </w:t>
      </w:r>
      <w:r>
        <w:rPr/>
        <w:t>C963 C1338 ) C963_=_C1339( C963 C1339 ) C963_=_C1340( C963 C1340 ) \nC963_=_C1341( C963 C1341 ) C963_=_C1342( C963 C1342 ) C975_=_C1333( C975 C1333 ) C975_=_C1466( C975 C1466 ) C975_=_C1646( C975 C1646 ) C975_=_C1821( C975 C1821 ) \nC975_=_C1839( C975 C1839 ) C975_=_C1855( C975 C1855 ) C975_=_C1997( C975 C1997 ) C975_=_C2036( C975 C2036 ) C975_=_C2192( C975 C2192 ) C975_=_C2424( C975 C2424 ) \nC975_=_C2517( C975 C2517 ) C975_=_C2707( C975 C2707 ) C975_=_C2722( C975 C2722 ) C975_=_C2772( C975 C2772 ) C975_=_C3234( C975 C3234 ) C975_=_C3314( C975 C3314 ) \nC975_=_C3325( C975 C3325 ) C975_=_C3441( C975 C3441 ) C975_=_C3564( C975 C3564 ) C975_=_C3565( C975 C3565 ) C975_=_C3566( C975 C3566 ) C975_=_C3567( C975 C3567 ) \nC975_=_C3568( C975 C3568 ) C975_=_C3569( C975 C3569 ) C975_=_C3570( C975 C3570 ) C975_=_C3571( C975 C3571 ) C975_=_C3572( C975 C3572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331( C1316 C1331 ) C1316_=_C1332( C1316 C1332 ) C1316_=_C1333( C1316 C1333 ) C1316_=_C1334( C1316 C1334 ) C1316_=_C1335( C1316 C1335 ) \nC1316_=_C1336( C1316 C1336 ) C1316_=_C1337( C1316 C1337 ) C1316_=_C1338( C1316 C1338 ) C1316_=_C1339( C1316 C1339 ) C1316_=_C1340( C1316 C1340 ) C1316_=_C1341( C1316 C1341 ) \nC1316_=_C1342( C1316 C1342 ) C1316_=_C1466( C1316 C1466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7_=_C1337( C1317 C1337 ) C1317_=_C1338( C1317 C1338 ) C1317_=_C1339( C1317 C1339 ) \nC1317_=_C1340( C1317 C1340 ) C1317_=_C1341( C1317 C1341 ) C1317_=_C1342( C1317 C1342 ) C1317_=_C1839( C1317 C1839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34( C1318 C1334 ) C1318_=_C1335( C1318 C1335 ) C1318_=_C1336( C1318 C1336 ) C1318_=_C1337( C1318 C1337 ) C1318_=_C1338( C1318 C1338 ) \nC1318_=_C1339( C1318 C1339 ) C1318_=_C1340( C1318 C1340 ) C1318_=_C1341( C1318 C1341 ) C1318_=_C1342( C1318 C1342 ) C1318_=_C1855( C1318 C1855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1334( C1319 C1334 ) C1319_=_C1335( C1319 C1335 ) C1319_=_C1336( C1319 C1336 ) C1319_=_C1337( C1319 C1337 ) C1319_=_C1338( C1319 C1338 ) \nC1319_=_C1339( C1319 C1339 ) C1319_=_C1340( C1319 C1340 ) C1319_=_C1341( C1319 C1341 ) C1319_=_C1342( C1319 C1342 ) C1319_=_C1997( C1319 C1997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34( C1320 C1334 ) C1320_=_C1335( C1320 C1335 ) C1320_=_C1336( C1320 C1336 ) C1320_=_C1337( C1320 C1337 ) C1320_=_C1338( C1320 C1338 ) C1320_=_C1339( C1320 C1339 ) \nC1320_=_C1340( C1320 C1340 ) C1320_=_C1341( C1320 C1341 ) C1320_=_C1342( C1320 C1342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38( C1321 C1338 ) C1321_=_C1339( C1321 C1339 ) C1321_=_C1340( C1321 C1340 ) C1321_=_C1341( C1321 C1341 ) C1321_=_C1342( C1321 C1342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2_=_C1335( C1322 C1335 ) C1322_=_C1336( C1322 C1336 ) C1322_=_C1337( C1322 C1337 ) C1322_=_C1338( C1322 C1338 ) C1322_=_C1339( C1322 C1339 ) C1322_=_C1340( C1322 C1340 ) \nC1322_=_C1341( C1322 C1341 ) C1322_=_C1342( C1322 C1342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3_=_C1335( C1323 C1335 ) C1323_=_C1336( C1323 C1336 ) C1323_=_C1337( C1323 C1337 ) C1323_=_C1338( C1323 C1338 ) C1323_=_C1339( C1323 C1339 ) \nC1323_=_C1340( C1323 C1340 ) C1323_=_C1341( C1323 C1341 ) C1323_=_C1342( C1323 C1342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340( C1324 C1340 ) C1324_=_C1341( C1324 C1341 ) C1324_=_C1342( C1324 C1342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39( C1325 C1339 ) C1325_=_C1340( C1325 C1340 ) \nC1325_=_C1341( C1325 C1341 ) C1325_=_C1342( C1325 C1342 ) C1325_=_C2707( C1325 C2707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2722( C1326 C2722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2772( C1327 C2772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3234( C1329 C3234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3314( C1330 C3314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3325( C1331 C3325 ) C1332_=_C1333( C1332 C1333 ) \nC1332_=_C1334( C1332 C1334 ) C1332_=_C1335(</w:t>
      </w:r>
    </w:p>
    <w:p>
      <w:pPr>
        <w:pStyle w:val="PreformattedText"/>
        <w:bidi w:val="0"/>
        <w:spacing w:before="0" w:after="0"/>
        <w:jc w:val="left"/>
        <w:rPr/>
      </w:pPr>
      <w:r>
        <w:rPr/>
        <w:t xml:space="preserve"> </w:t>
      </w:r>
      <w:r>
        <w:rPr/>
        <w:t>C1332 C1335 ) C1332_=_C1336( C1332 C1336 ) C1332_=_C1337( C1332 C1337 ) C1332_=_C1338( C1332 C1338 ) C1332_=_C1339( C1332 C1339 ) \nC1332_=_C1340( C1332 C1340 ) C1332_=_C1341( C1332 C1341 ) C1332_=_C1342( C1332 C1342 ) C1332_=_C3441( C1332 C3441 ) C1333_=_C1334( C1333 C1334 ) C1333_=_C1335( C1333 C1335 ) \nC1333_=_C1336( C1333 C1336 ) C1333_=_C1337( C1333 C1337 ) C1333_=_C1338( C1333 C1338 ) C1333_=_C1339( C1333 C1339 ) C1333_=_C1340( C1333 C1340 ) C1333_=_C1341( C1333 C1341 ) \nC1333_=_C1342( C1333 C1342 ) C1333_=_C1466( C1333 C1466 ) C1333_=_C1646( C1333 C1646 ) C1333_=_C1821( C1333 C1821 ) C1333_=_C1839( C1333 C1839 ) C1333_=_C1855( C1333 C1855 ) \nC1333_=_C1997( C1333 C1997 ) C1333_=_C2036( C1333 C2036 ) C1333_=_C2192( C1333 C2192 ) C1333_=_C2424( C1333 C2424 ) C1333_=_C2517( C1333 C2517 ) C1333_=_C2707( C1333 C2707 ) \nC1333_=_C2722( C1333 C2722 ) C1333_=_C2772( C1333 C2772 ) C1333_=_C3234( C1333 C3234 ) C1333_=_C3314( C1333 C3314 ) C1333_=_C3325( C1333 C3325 ) C1333_=_C3441( C1333 C3441 ) \nC1333_=_C3564( C1333 C3564 ) C1333_=_C3565( C1333 C3565 ) C1333_=_C3566( C1333 C3566 ) C1333_=_C3567( C1333 C3567 ) C1333_=_C3568( C1333 C3568 ) C1333_=_C3569( C1333 C3569 ) \nC1333_=_C3570( C1333 C3570 ) C1333_=_C3571( C1333 C3571 ) C1333_=_C3572( C1333 C3572 ) C1334_=_C1335( C1334 C1335 ) C1334_=_C1336( C1334 C1336 ) C1334_=_C1337( C1334 C1337 ) \nC1334_=_C1338( C1334 C1338 ) C1334_=_C1339( C1334 C1339 ) C1334_=_C1340( C1334 C1340 ) C1334_=_C1341( C1334 C1341 ) C1334_=_C1342( C1334 C1342 ) C1335_=_C1336( C1335 C1336 ) \nC1335_=_C1337( C1335 C1337 ) C1335_=_C1338( C1335 C1338 ) C1335_=_C1339( C1335 C1339 ) C1335_=_C1340( C1335 C1340 ) C1335_=_C1341( C1335 C1341 ) C1335_=_C1342( C1335 C1342 ) \nC1335_=_C3565( C1335 C3565 ) C1336_=_C1337( C1336 C1337 ) C1336_=_C1338( C1336 C1338 ) C1336_=_C1339( C1336 C1339 ) C1336_=_C1340( C1336 C1340 ) C1336_=_C1341( C1336 C1341 ) \nC1336_=_C1342( C1336 C1342 ) C1337_=_C1338( C1337 C1338 ) C1337_=_C1339( C1337 C1339 ) C1337_=_C1340( C1337 C1340 ) C1337_=_C1341( C1337 C1341 ) C1337_=_C1342( C1337 C1342 ) \nC1338_=_C1339( C1338 C1339 ) C1338_=_C1340( C1338 C1340 ) C1338_=_C1341( C1338 C1341 ) C1338_=_C1342( C1338 C1342 ) C1338_=_C3568( C1338 C3568 ) C1339_=_C1340( C1339 C1340 ) \nC1339_=_C1341( C1339 C1341 ) C1339_=_C1342( C1339 C1342 ) C1339_=_C3570( C1339 C3570 ) C1340_=_C1341( C1340 C1341 ) C1340_=_C1342( C1340 C1342 ) C1340_=_C3571( C1340 C3571 ) \nC1341_=_C1342( C1341 C1342 ) C1342_=_C3572( C1342 C3572 ) C1466_=_C1646( C1466 C1646 ) C1466_=_C1821( C1466 C1821 ) C1466_=_C1839( C1466 C1839 ) C1466_=_C1855( C1466 C1855 ) \nC1466_=_C1997( C1466 C1997 ) C1466_=_C2036( C1466 C2036 ) C1466_=_C2192( C1466 C2192 ) C1466_=_C2424( C1466 C2424 ) C1466_=_C2517( C1466 C2517 ) C1466_=_C2707( C1466 C2707 ) \nC1466_=_C2722( C1466 C2722 ) C1466_=_C2772( C1466 C2772 ) C1466_=_C3234( C1466 C3234 ) C1466_=_C3314( C1466 C3314 ) C1466_=_C3325( C1466 C3325 ) C1466_=_C3441( C1466 C3441 ) \nC1466_=_C3564( C1466 C3564 ) C1466_=_C3565( C1466 C3565 ) C1466_=_C3566( C1466 C3566 ) C1466_=_C3567( C1466 C3567 ) C1466_=_C3568( C1466 C3568 ) C1466_=_C3569( C1466 C3569 ) \nC1466_=_C3570( C1466 C3570 ) C1466_=_C3571( C1466 C3571 ) C1466_=_C3572( C1466 C3572 ) C1646_=_C1821( C1646 C1821 ) C1646_=_C1839( C1646 C1839 ) C1646_=_C1855( C1646 C1855 ) \nC1646_=_C1997( C1646 C1997 ) C1646_=_C2036( C1646 C2036 ) C1646_=_C2192( C1646 C2192 ) C1646_=_C2424( C1646 C2424 ) C1646_=_C2517( C1646 C2517 ) C1646_=_C2707( C1646 C2707 ) \nC1646_=_C2722( C1646 C2722 ) C1646_=_C2772( C1646 C2772 ) C1646_=_C3234( C1646 C3234 ) C1646_=_C3314( C1646 C3314 ) C1646_=_C3325( C1646 C3325 ) C1646_=_C3441( C1646 C3441 ) \nC1646_=_C3564( C1646 C3564 ) C1646_=_C3565( C1646 C3565 ) C1646_=_C3566( C1646 C3566 ) C1646_=_C3567( C1646 C3567 ) C1646_=_C3568( C1646 C3568 ) C1646_=_C3569( C1646 C3569 ) \nC1646_=_C3570( C1646 C3570 ) C1646_=_C3571( C1646 C3571 ) C1646_=_C3572( C1646 C3572 ) C1821_=_C1839( C1821 C1839 ) C1821_=_C1855( C1821 C1855 ) C1821_=_C1997( C1821 C1997 ) \nC1821_=_C2036( C1821 C2036 ) C1821_=_C2192( C1821 C2192 ) C1821_=_C2424( C1821 C2424 ) C1821_=_C2517( C1821 C2517 ) C1821_=_C2707( C1821 C2707 ) C1821_=_C2722( C1821 C2722 ) \nC1821_=_C2772( C1821 C2772 ) C1821_=_C3234( C1821 C3234 ) C1821_=_C3314( C1821 C3314 ) C1821_=_C3325( C1821 C3325 ) C1821_=_C3441( C1821 C3441 ) C1821_=_C3564( C1821 C3564 ) \nC1821_=_C3565( C1821 C3565 ) C1821_=_C3566( C1821 C3566 ) C1821_=_C3567( C1821 C3567 ) C1821_=_C3568( C1821 C3568 ) C1821_=_C3569( C1821 C3569 ) C1821_=_C3570( C1821 C3570 ) \nC1821_=_C3571( C1821 C3571 ) C1821_=_C3572( C1821 C3572 ) C1839_=_C1855( C1839 C1855 ) C1839_=_C1997( C1839 C1997 ) C1839_=_C2036( C1839 C2036 ) C1839_=_C2192( C1839 C2192 ) \nC1839_=_C2424( C1839 C2424 ) C1839_=_C2517( C1839 C2517 ) C1839_=_C2707( C1839 C2707 ) C1839_=_C2722( C1839 C2722 ) C1839_=_C2772( C1839 C2772 ) C1839_=_C3234( C1839 C3234 ) \nC1839_=_C3314( C1839 C3314 ) C1839_=_C3325( C1839 C3325 ) C1839_=_C3441( C1839 C3441 ) C1839_=_C3564( C1839 C3564 ) C1839_=_C3565( C1839 C3565 ) C1839_=_C3566( C1839 C3566 ) \nC1839_=_C3567( C1839 C3567 ) C1839_=_C3568( C1839 C3568 ) C1839_=_C3569( C1839 C3569 ) C1839_=_C3570( C1839 C3570 ) C1839_=_C3571( C1839 C3571 ) C1839_=_C3572( C1839 C3572 ) \nC1855_=_C1997( C1855 C1997 ) C1855_=_C2036( C1855 C2036 ) C1855_=_C2192( C1855 C2192 ) C1855_=_C2424( C1855 C2424 ) C1855_=_C2517( C1855 C2517 ) C1855_=_C2707( C1855 C2707 ) \nC1855_=_C2722( C1855 C2722 ) C1855_=_C2772( C1855 C2772 ) C1855_=_C3234( C1855 C3234 ) C1855_=_C3314( C1855 C3314 ) C1855_=_C3325( C1855 C3325 ) C1855_=_C3441( C1855 C3441 ) \nC1855_=_C3564( C1855 C3564 ) C1855_=_C3565( C1855 C3565 ) C1855_=_C3566( C1855 C3566 ) C1855_=_C3567( C1855 C3567 ) C1855_=_C3568( C1855 C3568 ) C1855_=_C3569( C1855 C3569 ) \nC1855_=_C3570( C1855 C3570 ) C1855_=_C3571( C1855 C3571 ) C1855_=_C3572( C1855 C3572 ) C1997_=_C2036( C1997 C2036 ) C1997_=_C2192( C1997 C2192 ) C1997_=_C2424( C1997 C2424 ) \nC1997_=_C2517( C1997 C2517 ) C1997_=_C2707( C1997 C2707 ) C1997_=_C2722( C1997 C2722 ) C1997_=_C2772( C1997 C2772 ) C1997_=_C3234( C1997 C3234 ) C1997_=_C3314( C1997 C3314 ) \nC1997_=_C3325( C1997 C3325 ) C1997_=_C3441( C1997 C3441 ) C1997_=_C3564( C1997 C3564 ) C1997_=_C3565( C1997 C3565 ) C1997_=_C3566( C1997 C3566 ) C1997_=_C3567( C1997 C3567 ) \nC1997_=_C3568( C1997 C3568 ) C1997_=_C3569( C1997 C3569 ) C1997_=_C3570( C1997 C3570 ) C1997_=_C3571( C1997 C3571 ) C1997_=_C3572( C1997 C3572 ) C2036_=_C2192( C2036 C2192 ) \nC2036_=_C2424( C2036 C2424 ) C2036_=_C2517( C2036 C2517 ) C2036_=_C2707( C2036 C2707 ) C2036_=_C2722( C2036 C2722 ) C2036_=_C2772( C2036 C2772 ) C2036_=_C3234( C2036 C3234 ) \nC2036_=_C3314( C2036 C3314 ) C2036_=_C3325( C2036 C3325 ) C2036_=_C3441( C2036 C3441 ) C2036_=_C3564( C2036 C3564 ) C2036_=_C3565( C2036 C3565 ) C2036_=_C3566( C2036 C3566 ) \nC2036_=_C3567( C2036 C3567 ) C2036_=_C3568( C2036 C3568 ) C2036_=_C3569( C2036 C3569 ) C2036_=_C3570( C2036 C3570 ) C2036_=_C3571( C2036 C3571 ) C2036_=_C3572( C2036 C3572 ) \nC2192_=_C2424( C2192 C2424 ) C2192_=_C2517( C2192 C2517 ) C2192_=_C2707( C2192 C2707 ) C2192_=_C2722( C2192 C2722 ) C2192_=_C2772( C2192 C2772 ) C2192_=_C3234( C2192 C3234 ) \nC2192_=_C3314( C2192 C3314 ) C2192_=_C3325( C2192 C3325 ) C2192_=_C3441( C2192 C3441 ) C2192_=_C3564( C2192 C3564 ) C2192_=_C3565( C2192 C3565 ) C2192_=_C3566( C2192 C3566 ) \nC2192_=_C3567( C2192 C3567 ) C2192_=_C3568( C2192 C3568 ) C2192_=_C3569( C2192 C3569 ) C2192_=_C3570( C2192 C3570 ) C2192_=_C3571( C2192 C3571 ) C2192_=_C3572( C2192 C3572 ) \nC2424_=_C2517( C2424 C2517 ) C2424_=_C2707( C2424 C2707 ) C2424_=_C2722( C2424 C2722 ) C2424_=_C2772( C2424 C2772 ) C2424_=_C3234( C2424 C3234 ) C2424_=_C3314( C2424 C3314 ) \nC2424_=_C3325( C2424 C3325 ) C2424_=_C3441( C2424 C3441 ) C2424_=_C3564( C2424 C3564 ) C2424_=_C3565( C2424 C3565 ) C2424_=_C3566( C2424 C3566 ) C2424_=_C3567( C2424 C3567 ) \nC2424_=_C3568( C2424 C3568 ) C2424_=_C3569( C2424 C3569 ) C2424_=_C3570( C2424 C3570 ) C2424_=_C3571( C2424 C3571 ) C2424_=_C3572( C2424 C3572 ) C2517_=_C2707( C2517 C2707 ) \nC2517_=_C2722( C2517 C2722 ) C2517_=_C2772( C2517 C2772 ) C2517_=_C3234( C2517 C3234 ) C2517_=_C3314( C2517 C3314 ) C2517_=_C3325( C2517 C3325 ) C2517_=_C3441( C2517 C3441 ) \nC2517_=_C3564( C2517 C3564 ) C2517_=_C3565( C2517 C3565 ) C2517_=_C3566( C2517 C3566 ) C2517_=_C3567( C2517 C3567 ) C2517_=_C3568( C2517 C3568 ) C2517_=_C3569( C2517 C3569 ) \nC2517_=_C3570( C2517 C3570 ) C2517_=_C3571( C2517 C3571 ) C2517_=_C3572( C2517 C3572 ) C2707_=_C2722( C2707 C2722 ) C2707_=_C2772( C2707 C2772 ) C2707_=_C3234( C2707 C3234 ) \nC2707_=_C3314( C2707 C3314 ) C2707_=_C3325( C2707 C3325 ) C2707_=_C3441( C2707 C3441 ) C2707_=_C3564( C2707 C3564 ) C2707_=_C3565( C2707 C3565 ) C2707_=_C3566( C2707 C3566 ) \nC2707_=_C3567( C2707 C3567 ) C2707_=_C3568( C2707 C3568 ) C2707_=_C3569( C2707 C3569 ) C2707_=_C3570( C2707 C3570 ) C2707_=_C3571( C2707 C3571 ) C2707_=_C3572( C2707 C3572 ) \nC2722_=_C2772( C2722 C2772 ) C2722_=_C3234( C2722 C3234 ) C2722_=_C3314( C2722 C3314 ) C2722_=_C3325( C2722 C3325 ) C2722_=_C3441( C2722 C3441 ) C2722_=_C3564( C2722 C3564 ) \nC2722_=_C3565( C2722 C3565 ) C2722_=_C3566( C2722 C3566 ) C2722_=_C3567( C2722 C3567 ) C2722_=_C3568( C2722 C3568 ) C2722_=_C3569( C2722 C3569 ) C2722_=_C3570( C2722 C3570 ) \nC2722_=_C3571( C2722 C3571 ) C2722_=_C3572( C2722 C3572 ) C2772_=_C3234( C2772 C3234 ) C2772_=_C3314( C2772 C3314 ) C2772_=_C3325( C2772 C3325 ) C2772_=_C3441( C2772 C3441 ) \nC2772_=_C3564( C2772 C3564 ) C2772_=_C3565( C2772 C3565 ) C2772_=_C3566( C2772 C3566 ) C2772_=_C3567( C2772 C3567 ) C2772_=_C3568( C2772 C3568 ) C2772_=_C3569( C2772 C3569 ) \nC2772_=_C3570( C2772 C3570 ) C2772_=_C3571( C2772 C3571 ) C2772_=_C3572( C2772 C3572 ) C3234_=_C3314( C3234 C3314 ) C3234_=_C3325( C3234 C3325 ) C3234_=_C3441( C3234 C3441 ) \nC3234_=_C3564( C3234 C3564 ) C3234_=_C3565( C3234 C3565 ) C3234_=_C3566( C3234 C3566 ) C3234_=_C3567(</w:t>
      </w:r>
    </w:p>
    <w:p>
      <w:pPr>
        <w:pStyle w:val="PreformattedText"/>
        <w:bidi w:val="0"/>
        <w:spacing w:before="0" w:after="0"/>
        <w:jc w:val="left"/>
        <w:rPr/>
      </w:pPr>
      <w:r>
        <w:rPr/>
        <w:t xml:space="preserve"> </w:t>
      </w:r>
      <w:r>
        <w:rPr/>
        <w:t>C3234 C3567 ) C3234_=_C3568( C3234 C3568 ) C3234_=_C3569( C3234 C3569 ) \nC3234_=_C3570( C3234 C3570 ) C3234_=_C3571( C3234 C3571 ) C3234_=_C3572( C3234 C3572 ) C3314_=_C3325( C3314 C3325 ) C3314_=_C3441( C3314 C3441 ) C3314_=_C3564( C3314 C3564 ) \nC3314_=_C3565( C3314 C3565 ) C3314_=_C3566( C3314 C3566 ) C3314_=_C3567( C3314 C3567 ) C3314_=_C3568( C3314 C3568 ) C3314_=_C3569( C3314 C3569 ) C3314_=_C3570( C3314 C3570 ) \nC3314_=_C3571( C3314 C3571 ) C3314_=_C3572( C3314 C3572 ) C3325_=_C3441( C3325 C3441 ) C3325_=_C3564( C3325 C3564 ) C3325_=_C3565( C3325 C3565 ) C3325_=_C3566( C3325 C3566 ) \nC3325_=_C3567( C3325 C3567 ) C3325_=_C3568( C3325 C3568 ) C3325_=_C3569( C3325 C3569 ) C3325_=_C3570( C3325 C3570 ) C3325_=_C3571( C3325 C3571 ) C3325_=_C3572( C3325 C3572 ) \nC3441_=_C3564( C3441 C3564 ) C3441_=_C3565( C3441 C3565 ) C3441_=_C3566( C3441 C3566 ) C3441_=_C3567( C3441 C3567 ) C3441_=_C3568( C3441 C3568 ) C3441_=_C3569( C3441 C3569 ) \nC3441_=_C3570( C3441 C3570 ) C3441_=_C3571( C3441 C3571 ) C3441_=_C3572( C3441 C3572 ) C3564_=_C3565( C3564 C3565 ) C3564_=_C3566( C3564 C3566 ) C3564_=_C3567( C3564 C3567 ) \nC3564_=_C3568( C3564 C3568 ) C3564_=_C3569( C3564 C3569 ) C3564_=_C3570( C3564 C3570 ) C3564_=_C3571( C3564 C3571 ) C3564_=_C3572( C3564 C3572 ) C3565_=_C3566( C3565 C3566 ) \nC3565_=_C3567( C3565 C3567 ) C3565_=_C3568( C3565 C3568 ) C3565_=_C3569( C3565 C3569 ) C3565_=_C3570( C3565 C3570 ) C3565_=_C3571( C3565 C3571 ) C3565_=_C3572( C3565 C3572 ) \nC3566_=_C3567( C3566 C3567 ) C3566_=_C3568( C3566 C3568 ) C3566_=_C3569( C3566 C3569 ) C3566_=_C3570( C3566 C3570 ) C3566_=_C3571( C3566 C3571 ) C3566_=_C3572( C3566 C3572 ) \nC3567_=_C3568( C3567 C3568 ) C3567_=_C3569( C3567 C3569 ) C3567_=_C3570( C3567 C3570 ) C3567_=_C3571( C3567 C3571 ) C3567_=_C3572( C3567 C3572 ) C3568_=_C3569( C3568 C3569 ) \nC3568_=_C3570( C3568 C3570 ) C3568_=_C3571( C3568 C3571 ) C3568_=_C3572( C3568 C3572 ) C3569_=_C3570( C3569 C3570 ) C3569_=_C3571( C3569 C3571 ) C3569_=_C3572( C3569 C3572 ) \nC3570_=_C3571( C3570 C3571 ) C3570_=_C3572( C3570 C3572 ) C3571_=_C3572( C3571 C3572 ) "];146-&gt;232[label="56: C416 C433 C963 C975 C1316 \nC1317 C1318 C1319 C1320 C1321 C1322 \nC1323 C1324 C1325 C1326 C1327 C1328 \nC1329 C1330 C1331 C1332 C1334 C1335 \nC1336 C1337 C1338 C1339 C1340 C1341 \nC1342 C1466 C1646 C1821 C1839 C1855 \nC1997 C2036 C2192 C2424 C2517 C2707 \nC2722 C2772 C3234 C3314 C3325 C3441 \nC3564 C3565 C3566 C3567 C3568 C3569 \nC3570 C3571 C3572 \n774: C416_=_C433 ,C416_=_C963 ,C416_=_C1316 ,C416_=_C1317 ,C416_=_C1318 ,\nC416_=_C1319 ,C416_=_C1320 ,C416_=_C1321 ,C416_=_C1322 ,C416_=_C1323 ,C416_=_C1324 ,\nC416_=_C1325 ,C416_=_C1326 ,C416_=_C1327 ,C416_=_C1328 ,C416_=_C1329 ,C416_=_C1330 ,\nC416_=_C1331 ,C416_=_C1332 ,C416_=_C1334 ,C416_=_C1335 ,C416_=_C1336 ,C416_=_C1337 ,\nC416_=_C1338 ,C416_=_C1339 ,C416_=_C1340 ,C416_=_C1341 ,C416_=_C1342 ,C433_=_C975 ,\nC433_=_C1466 ,C433_=_C1646 ,C433_=_C1821 ,C433_=_C1839 ,C433_=_C1855 ,C433_=_C1997 ,\nC433_=_C2036 ,C433_=_C2192 ,C433_=_C2424 ,C433_=_C2517 ,C433_=_C2707 ,C433_=_C2722 ,\nC433_=_C2772 ,C433_=_C3234 ,C433_=_C3314 ,C433_=_C3325 ,C433_=_C3441 ,C433_=_C3564 ,\nC433_=_C3565 ,C433_=_C3566 ,C433_=_C3567 ,C433_=_C3568 ,C433_=_C3569 ,C433_=_C3570 ,\nC433_=_C3571 ,C433_=_C3572 ,C963_=_C975 ,C963_=_C1316 ,C963_=_C1317 ,C963_=_C1318 ,\nC963_=_C1319 ,C963_=_C1320 ,C963_=_C1321 ,C963_=_C1322 ,C963_=_C1323 ,C963_=_C1324 ,\nC963_=_C1325 ,C963_=_C1326 ,C963_=_C1327 ,C963_=_C1328 ,C963_=_C1329 ,C963_=_C1330 ,\nC963_=_C1331 ,C963_=_C1332 ,C963_=_C1334 ,C963_=_C1335 ,C963_=_C1336 ,C963_=_C1337 ,\nC963_=_C1338 ,C963_=_C1339 ,C963_=_C1340 ,C963_=_C1341 ,C963_=_C1342 ,C975_=_C1466 ,\nC975_=_C1646 ,C975_=_C1821 ,C975_=_C1839 ,C975_=_C1855 ,C975_=_C1997 ,C975_=_C2036 ,\nC975_=_C2192 ,C975_=_C2424 ,C975_=_C2517 ,C975_=_C2707 ,C975_=_C2722 ,C975_=_C2772 ,\nC975_=_C3234 ,C975_=_C3314 ,C975_=_C3325 ,C975_=_C3441 ,C975_=_C3564 ,C975_=_C3565 ,\nC975_=_C3566 ,C975_=_C3567 ,C975_=_C3568 ,C975_=_C3569 ,C975_=_C3570 ,C975_=_C3571 ,\nC975_=_C3572 ,C1316_=_C1317 ,C1316_=_C1318 ,C1316_=_C1319 ,C1316_=_C1320 ,C1316_=_C1321 ,\nC1316_=_C1322 ,C1316_=_C1323 ,C1316_=_C1324 ,C1316_=_C1325 ,C1316_=_C1326 ,C1316_=_C1327 ,\nC1316_=_C1328 ,C1316_=_C1329 ,C1316_=_C1330 ,C1316_=_C1331 ,C1316_=_C1332 ,C1316_=_C1334 ,\nC1316_=_C1335 ,C1316_=_C1336 ,C1316_=_C1337 ,C1316_=_C1338 ,C1316_=_C1339 ,C1316_=_C1340 ,\nC1316_=_C1341 ,C1316_=_C1342 ,C1316_=_C1466 ,C1317_=_C1318 ,C1317_=_C1319 ,C1317_=_C1320 ,\nC1317_=_C1321 ,C1317_=_C1322 ,C1317_=_C1323 ,C1317_=_C1324 ,C1317_=_C1325 ,C1317_=_C1326 ,\nC1317_=_C1327 ,C1317_=_C1328 ,C1317_=_C1329 ,C1317_=_C1330 ,C1317_=_C1331 ,C1317_=_C1332 ,\nC1317_=_C1334 ,C1317_=_C1335 ,C1317_=_C1336 ,C1317_=_C1337 ,C1317_=_C1338 ,C1317_=_C1339 ,\nC1317_=_C1340 ,C1317_=_C1341 ,C1317_=_C1342 ,C1317_=_C1839 ,C1318_=_C1319 ,C1318_=_C1320 ,\nC1318_=_C1321 ,C1318_=_C1322 ,C1318_=_C1323 ,C1318_=_C1324 ,C1318_=_C1325 ,C1318_=_C1326 ,\nC1318_=_C1327 ,C1318_=_C1328 ,C1318_=_C1329 ,C1318_=_C1330 ,C1318_=_C1331 ,C1318_=_C1332 ,\nC1318_=_C1334 ,C1318_=_C1335 ,C1318_=_C1336 ,C1318_=_C1337 ,C1318_=_C1338 ,C1318_=_C1339 ,\nC1318_=_C1340 ,C1318_=_C1341 ,C1318_=_C1342 ,C1318_=_C1855 ,C1319_=_C1320 ,C1319_=_C1321 ,\nC1319_=_C1322 ,C1319_=_C1323 ,C1319_=_C1324 ,C1319_=_C1325 ,C1319_=_C1326 ,C1319_=_C1327 ,\nC1319_=_C1328 ,C1319_=_C1329 ,C1319_=_C1330 ,C1319_=_C1331 ,C1319_=_C1332 ,C1319_=_C1334 ,\nC1319_=_C1335 ,C1319_=_C1336 ,C1319_=_C1337 ,C1319_=_C1338 ,C1319_=_C1339 ,C1319_=_C1340 ,\nC1319_=_C1341 ,C1319_=_C1342 ,C1319_=_C1997 ,C1320_=_C1321 ,C1320_=_C1322 ,C1320_=_C1323 ,\nC1320_=_C1324 ,C1320_=_C1325 ,C1320_=_C1326 ,C1320_=_C1327 ,C1320_=_C1328 ,C1320_=_C1329 ,\nC1320_=_C1330 ,C1320_=_C1331 ,C1320_=_C1332 ,C1320_=_C1334 ,C1320_=_C1335 ,C1320_=_C1336 ,\nC1320_=_C1337 ,C1320_=_C1338 ,C1320_=_C1339 ,C1320_=_C1340 ,C1320_=_C1341 ,C1320_=_C1342 ,\nC1321_=_C1322 ,C1321_=_C1323 ,C1321_=_C1324 ,C1321_=_C1325 ,C1321_=_C1326 ,C1321_=_C1327 ,\nC1321_=_C1328 ,C1321_=_C1329 ,C1321_=_C1330 ,C1321_=_C1331 ,C1321_=_C1332 ,C1321_=_C1334 ,\nC1321_=_C1335 ,C1321_=_C1336 ,C1321_=_C1337 ,C1321_=_C1338 ,C1321_=_C1339 ,C1321_=_C1340 ,\nC1321_=_C1341 ,C1321_=_C1342 ,C1322_=_C1323 ,C1322_=_C1324 ,C1322_=_C1325 ,C1322_=_C1326 ,\nC1322_=_C1327 ,C1322_=_C1328 ,C1322_=_C1329 ,C1322_=_C1330 ,C1322_=_C1331 ,C1322_=_C1332 ,\nC1322_=_C1334 ,C1322_=_C1335 ,C1322_=_C1336 ,C1322_=_C1337 ,C1322_=_C1338 ,C1322_=_C1339 ,\nC1322_=_C1340 ,C1322_=_C1341 ,C1322_=_C1342 ,C1323_=_C1324 ,C1323_=_C1325 ,C1323_=_C1326 ,\nC1323_=_C1327 ,C1323_=_C1328 ,C1323_=_C1329 ,C1323_=_C1330 ,C1323_=_C1331 ,C1323_=_C1332 ,\nC1323_=_C1334 ,C1323_=_C1335 ,C1323_=_C1336 ,C1323_=_C1337 ,C1323_=_C1338 ,C1323_=_C1339 ,\nC1323_=_C1340 ,C1323_=_C1341 ,C1323_=_C1342 ,C1324_=_C1325 ,C1324_=_C1326 ,C1324_=_C1327 ,\nC1324_=_C1328 ,C1324_=_C1329 ,C1324_=_C1330 ,C1324_=_C1331 ,C1324_=_C1332 ,C1324_=_C1334 ,\nC1324_=_C1335 ,C1324_=_C1336 ,C1324_=_C1337 ,C1324_=_C1338 ,C1324_=_C1339 ,C1324_=_C1340 ,\nC1324_=_C1341 ,C1324_=_C1342 ,C1325_=_C1326 ,C1325_=_C1327 ,C1325_=_C1328 ,C1325_=_C1329 ,\nC1325_=_C1330 ,C1325_=_C1331 ,C1325_=_C1332 ,C1325_=_C1334 ,C1325_=_C1335 ,C1325_=_C1336 ,\nC1325_=_C1337 ,C1325_=_C1338 ,C1325_=_C1339 ,C1325_=_C1340 ,C1325_=_C1341 ,C1325_=_C1342 ,\nC1325_=_C2707 ,C1326_=_C1327 ,C1326_=_C1328 ,C1326_=_C1329 ,C1326_=_C1330 ,C1326_=_C1331 ,\nC1326_=_C1332 ,C1326_=_C1334 ,C1326_=_C1335 ,C1326_=_C1336 ,C1326_=_C1337 ,C1326_=_C1338 ,\nC1326_=_C1339 ,C1326_=_C1340 ,C1326_=_C1341 ,C1326_=_C1342 ,C1326_=_C2722 ,C1327_=_C1328 ,\nC1327_=_C1329 ,C1327_=_C1330 ,C1327_=_C1331 ,C1327_=_C1332 ,C1327_=_C1334 ,C1327_=_C1335 ,\nC1327_=_C1336 ,C1327_=_C1337 ,C1327_=_C1338 ,C1327_=_C1339 ,C1327_=_C1340 ,C1327_=_C1341 ,\nC1327_=_C1342 ,C1327_=_C2772 ,C1328_=_C1329 ,C1328_=_C1330 ,C1328_=_C1331 ,C1328_=_C1332 ,\nC1328_=_C1334 ,C1328_=_C1335 ,C1328_=_C1336 ,C1328_=_C1337 ,C1328_=_C1338 ,C1328_=_C1339 ,\nC1328_=_C1340 ,C1328_=_C1341 ,C1328_=_C1342 ,C1329_=_C1330 ,C1329_=_C1331 ,C1329_=_C1332 ,\nC1329_=_C1334 ,C1329_=_C1335 ,C1329_=_C1336 ,C1329_=_C1337 ,C1329_=_C1338 ,C1329_=_C1339 ,\nC1329_=_C1340 ,C1329_=_C1341 ,C1329_=_C1342 ,C1329_=_C3234 ,C1330_=_C1331 ,C1330_=_C1332 ,\nC1330_=_C1334 ,C1330_=_C1335 ,C1330_=_C1336 ,C1330_=_C1337 ,C1330_=_C1338 ,C1330_=_C1339 ,\nC1330_=_C1340 ,C1330_=_C1341 ,C1330_=_C1342 ,C1330_=_C3314 ,C1331_=_C1332 ,C1331_=_C1334 ,\nC1331_=_C1335 ,C1331_=_C1336 ,C1331_=_C1337 ,C1331_=_C1338 ,C1331_=_C1339 ,C1331_=_C1340 ,\nC1331_=_C1341 ,C1331_=_C1342 ,C1331_=_C3325 ,C1332_=_C1334 ,C1332_=_C1335 ,C1332_=_C1336 ,\nC1332_=_C1337 ,C1332_=_C1338 ,C1332_=_C1339 ,C1332_=_C1340 ,C1332_=_C1341 ,C1332_=_C1342 ,\nC1332_=_C3441 ,C1334_=_C1335 ,C1334_=_C1336 ,C1334_=_C1337 ,C1334_=_C1338 ,C1334_=_C1339 ,\nC1334_=_C1340 ,C1334_=_C1341 ,C1334_=_C1342 ,C1335_=_C1336 ,C1335_=_C1337 ,C1335_=_C1338 ,\nC1335_=_C1339 ,C1335_=_C1340 ,C1335_=_C1341 ,C1335_=_C1342 ,C1335_=_C3565 ,C1336_=_C1337 ,\nC1336_=_C1338 ,C1336_=_C1339 ,C1336_=_C1340 ,C1336_=_C1341 ,C1336_=_C1342 ,C1337_=_C1338 ,\nC1337_=_C1339 ,C1337_=_C1340 ,C1337_=_C1341 ,C1337_=_C1342 ,C1338_=_C1339 ,C1338_=_C1340 ,\nC1338_=_C1341 ,C1338_=_C1342 ,C1338_=_C3568 ,C1339_=_C1340 ,C1339_=_C1341 ,C1339_=_C1342 ,\nC1339_=_C3570 ,C1340_=_C1341 ,C1340_=_C1342 ,C1340_=_C3571 ,C1341_=_C1342 ,C1342_=_C3572 ,\nC1466_=_C1646 ,C1466_=_C1821 ,C1466_=_C1839 ,C1466_=_C1855 ,C1466_=_C1997 ,C1466_=_C2036 ,\nC1466_=_C2192 ,C1466_=_C2424 ,C1466_=_C2517 ,C1466_=_C2707 ,C1466_=_C2722 ,C1466_=_C2772 ,\nC1466_=_C3234 ,C1466_=_C3314 ,C1466_=_C3325 ,C1466_=_C3441 ,C1466_=_C3564 ,C1466_=_C3565 ,\nC1466_=_C3566 ,C1466_=_C3567 ,C1466_=_C3568 ,C1466_=_C3569 ,C1466_=_C3570 ,C1466_=_C3571 ,\nC1466_=_C3572 ,C1646_=_C1821 ,C1646_=_C1839 ,C1646_=_C1855 ,C1646_=_C1997 ,C1646_=_C2036 ,\nC1646_=_C2192 ,C1646_=_C2424 ,C1646_=_C2517 ,C1646_=_C2707 ,C1646_=_C2722 ,C1646_=_C2772 ,\nC1646_=_C3234 ,C1646_=_C3314 ,C1646_=_C3325 ,C1646_=_C3441 ,C1646_=_C3564 ,C1646_=_C3565 ,\nC1646_=_C3566</w:t>
      </w:r>
    </w:p>
    <w:p>
      <w:pPr>
        <w:pStyle w:val="PreformattedText"/>
        <w:bidi w:val="0"/>
        <w:spacing w:before="0" w:after="0"/>
        <w:jc w:val="left"/>
        <w:rPr/>
      </w:pPr>
      <w:r>
        <w:rPr/>
        <w:t xml:space="preserve"> </w:t>
      </w:r>
      <w:r>
        <w:rPr/>
        <w:t>,C1646_=_C3567 ,C1646_=_C3568 ,C1646_=_C3569 ,C1646_=_C3570 ,C1646_=_C3571 ,\nC1646_=_C3572 ,C1821_=_C1839 ,C1821_=_C1855 ,C1821_=_C1997 ,C1821_=_C2036 ,C1821_=_C2192 ,\nC1821_=_C2424 ,C1821_=_C2517 ,C1821_=_C2707 ,C1821_=_C2722 ,C1821_=_C2772 ,C1821_=_C3234 ,\nC1821_=_C3314 ,C1821_=_C3325 ,C1821_=_C3441 ,C1821_=_C3564 ,C1821_=_C3565 ,C1821_=_C3566 ,\nC1821_=_C3567 ,C1821_=_C3568 ,C1821_=_C3569 ,C1821_=_C3570 ,C1821_=_C3571 ,C1821_=_C3572 ,\nC1839_=_C1855 ,C1839_=_C1997 ,C1839_=_C2036 ,C1839_=_C2192 ,C1839_=_C2424 ,C1839_=_C2517 ,\nC1839_=_C2707 ,C1839_=_C2722 ,C1839_=_C2772 ,C1839_=_C3234 ,C1839_=_C3314 ,C1839_=_C3325 ,\nC1839_=_C3441 ,C1839_=_C3564 ,C1839_=_C3565 ,C1839_=_C3566 ,C1839_=_C3567 ,C1839_=_C3568 ,\nC1839_=_C3569 ,C1839_=_C3570 ,C1839_=_C3571 ,C1839_=_C3572 ,C1855_=_C1997 ,C1855_=_C2036 ,\nC1855_=_C2192 ,C1855_=_C2424 ,C1855_=_C2517 ,C1855_=_C2707 ,C1855_=_C2722 ,C1855_=_C2772 ,\nC1855_=_C3234 ,C1855_=_C3314 ,C1855_=_C3325 ,C1855_=_C3441 ,C1855_=_C3564 ,C1855_=_C3565 ,\nC1855_=_C3566 ,C1855_=_C3567 ,C1855_=_C3568 ,C1855_=_C3569 ,C1855_=_C3570 ,C1855_=_C3571 ,\nC1855_=_C3572 ,C1997_=_C2036 ,C1997_=_C2192 ,C1997_=_C2424 ,C1997_=_C2517 ,C1997_=_C2707 ,\nC1997_=_C2722 ,C1997_=_C2772 ,C1997_=_C3234 ,C1997_=_C3314 ,C1997_=_C3325 ,C1997_=_C3441 ,\nC1997_=_C3564 ,C1997_=_C3565 ,C1997_=_C3566 ,C1997_=_C3567 ,C1997_=_C3568 ,C1997_=_C3569 ,\nC1997_=_C3570 ,C1997_=_C3571 ,C1997_=_C3572 ,C2036_=_C2192 ,C2036_=_C2424 ,C2036_=_C2517 ,\nC2036_=_C2707 ,C2036_=_C2722 ,C2036_=_C2772 ,C2036_=_C3234 ,C2036_=_C3314 ,C2036_=_C3325 ,\nC2036_=_C3441 ,C2036_=_C3564 ,C2036_=_C3565 ,C2036_=_C3566 ,C2036_=_C3567 ,C2036_=_C3568 ,\nC2036_=_C3569 ,C2036_=_C3570 ,C2036_=_C3571 ,C2036_=_C3572 ,C2192_=_C2424 ,C2192_=_C2517 ,\nC2192_=_C2707 ,C2192_=_C2722 ,C2192_=_C2772 ,C2192_=_C3234 ,C2192_=_C3314 ,C2192_=_C3325 ,\nC2192_=_C3441 ,C2192_=_C3564 ,C2192_=_C3565 ,C2192_=_C3566 ,C2192_=_C3567 ,C2192_=_C3568 ,\nC2192_=_C3569 ,C2192_=_C3570 ,C2192_=_C3571 ,C2192_=_C3572 ,C2424_=_C2517 ,C2424_=_C2707 ,\nC2424_=_C2722 ,C2424_=_C2772 ,C2424_=_C3234 ,C2424_=_C3314 ,C2424_=_C3325 ,C2424_=_C3441 ,\nC2424_=_C3564 ,C2424_=_C3565 ,C2424_=_C3566 ,C2424_=_C3567 ,C2424_=_C3568 ,C2424_=_C3569 ,\nC2424_=_C3570 ,C2424_=_C3571 ,C2424_=_C3572 ,C2517_=_C2707 ,C2517_=_C2722 ,C2517_=_C2772 ,\nC2517_=_C3234 ,C2517_=_C3314 ,C2517_=_C3325 ,C2517_=_C3441 ,C2517_=_C3564 ,C2517_=_C3565 ,\nC2517_=_C3566 ,C2517_=_C3567 ,C2517_=_C3568 ,C2517_=_C3569 ,C2517_=_C3570 ,C2517_=_C3571 ,\nC2517_=_C3572 ,C2707_=_C2722 ,C2707_=_C2772 ,C2707_=_C3234 ,C2707_=_C3314 ,C2707_=_C3325 ,\nC2707_=_C3441 ,C2707_=_C3564 ,C2707_=_C3565 ,C2707_=_C3566 ,C2707_=_C3567 ,C2707_=_C3568 ,\nC2707_=_C3569 ,C2707_=_C3570 ,C2707_=_C3571 ,C2707_=_C3572 ,C2722_=_C2772 ,C2722_=_C3234 ,\nC2722_=_C3314 ,C2722_=_C3325 ,C2722_=_C3441 ,C2722_=_C3564 ,C2722_=_C3565 ,C2722_=_C3566 ,\nC2722_=_C3567 ,C2722_=_C3568 ,C2722_=_C3569 ,C2722_=_C3570 ,C2722_=_C3571 ,C2722_=_C3572 ,\nC2772_=_C3234 ,C2772_=_C3314 ,C2772_=_C3325 ,C2772_=_C3441 ,C2772_=_C3564 ,C2772_=_C3565 ,\nC2772_=_C3566 ,C2772_=_C3567 ,C2772_=_C3568 ,C2772_=_C3569 ,C2772_=_C3570 ,C2772_=_C3571 ,\nC2772_=_C3572 ,C3234_=_C3314 ,C3234_=_C3325 ,C3234_=_C3441 ,C3234_=_C3564 ,C3234_=_C3565 ,\nC3234_=_C3566 ,C3234_=_C3567 ,C3234_=_C3568 ,C3234_=_C3569 ,C3234_=_C3570 ,C3234_=_C3571 ,\nC3234_=_C3572 ,C3314_=_C3325 ,C3314_=_C3441 ,C3314_=_C3564 ,C3314_=_C3565 ,C3314_=_C3566 ,\nC3314_=_C3567 ,C3314_=_C3568 ,C3314_=_C3569 ,C3314_=_C3570 ,C3314_=_C3571 ,C3314_=_C3572 ,\nC3325_=_C3441 ,C3325_=_C3564 ,C3325_=_C3565 ,C3325_=_C3566 ,C3325_=_C3567 ,C3325_=_C3568 ,\nC3325_=_C3569 ,C3325_=_C3570 ,C3325_=_C3571 ,C3325_=_C3572 ,C3441_=_C3564 ,C3441_=_C3565 ,\nC3441_=_C3566 ,C3441_=_C3567 ,C3441_=_C3568 ,C3441_=_C3569 ,C3441_=_C3570 ,C3441_=_C3571 ,\nC3441_=_C3572 ,C3564_=_C3565 ,C3564_=_C3566 ,C3564_=_C3567 ,C3564_=_C3568 ,C3564_=_C3569 ,\nC3564_=_C3570 ,C3564_=_C3571 ,C3564_=_C3572 ,C3565_=_C3566 ,C3565_=_C3567 ,C3565_=_C3568 ,\nC3565_=_C3569 ,C3565_=_C3570 ,C3565_=_C3571 ,C3565_=_C3572 ,C3566_=_C3567 ,C3566_=_C3568 ,\nC3566_=_C3569 ,C3566_=_C3570 ,C3566_=_C3571 ,C3566_=_C3572 ,C3567_=_C3568 ,C3567_=_C3569 ,\nC3567_=_C3570 ,C3567_=_C3571 ,C3567_=_C3572 ,C3568_=_C3569 ,C3568_=_C3570 ,C3568_=_C3571 ,\nC3568_=_C3572 ,C3569_=_C3570 ,C3569_=_C3571 ,C3569_=_C3572 ,C3570_=_C3571 ,C3570_=_C3572 ,\nC3571_=_C3572 ,"];233[shape=box, label="id:233 level: 6\n55: C533 C602 C677 C1520 C1639 \nC1650 C1698 C1813 C1826 C1865 C2029 \nC2040 C2186 C2196 C2249 C2291 C2373 \nC2416 C2431 C2509 C2510 C2511 C2512 \nC2513 C2514 C2515 C2516 C2517 C2518 \nC2519 C2520 C2521 C2522 C2523 C2524 \nC2525 C2526 C2527 C2906 C3087 C3193 \nC3276 C3466 C3567 C3610 C3690 C3697 \nC3788 C3803 C3836 C3884 C3932 C3933 \nC3934 C3935 \n765: C533_=_C1639( C533 C1639 ) C533_=_C1698( C533 C1698 ) C533_=_C1813( C533 C1813 ) C533_=_C1865( C533 C1865 ) C533_=_C2029( C533 C2029 ) \nC533_=_C2186( C533 C2186 ) C533_=_C2373( C533 C2373 ) C533_=_C2416( C533 C2416 ) C533_=_C2509( C533 C2509 ) C533_=_C2510( C533 C2510 ) C533_=_C2511( C533 C2511 ) \nC533_=_C2512( C533 C2512 ) C533_=_C2513( C533 C2513 ) C533_=_C2514( C533 C2514 ) C533_=_C2515( C533 C2515 ) C533_=_C2516( C533 C2516 ) C533_=_C2517( C533 C2517 ) \nC533_=_C2518( C533 C2518 ) C533_=_C2519( C533 C2519 ) C533_=_C2520( C533 C2520 ) C533_=_C2521( C533 C2521 ) C533_=_C2522( C533 C2522 ) C533_=_C2523( C533 C2523 ) \nC533_=_C2524( C533 C2524 ) C533_=_C2525( C533 C2525 ) C533_=_C2526( C533 C2526 ) C533_=_C2527( C533 C2527 ) C602_=_C677( C602 C677 ) C602_=_C1520( C602 C1520 ) \nC602_=_C1650( C602 C1650 ) C602_=_C1826( C602 C1826 ) C602_=_C2040( C602 C2040 ) C602_=_C2196( C602 C2196 ) C602_=_C2249( C602 C2249 ) C602_=_C2291( C602 C2291 ) \nC602_=_C2431( C602 C2431 ) C602_=_C2521( C602 C2521 ) C602_=_C2906( C602 C2906 ) C602_=_C3087( C602 C3087 ) C602_=_C3193( C602 C3193 ) C602_=_C3276( C602 C3276 ) \nC602_=_C3466( C602 C3466 ) C602_=_C3567( C602 C3567 ) C602_=_C3610( C602 C3610 ) C602_=_C3690( C602 C3690 ) C602_=_C3697( C602 C3697 ) C602_=_C3788( C602 C3788 ) \nC602_=_C3803( C602 C3803 ) C602_=_C3836( C602 C3836 ) C602_=_C3884( C602 C3884 ) C602_=_C3932( C602 C3932 ) C602_=_C3933( C602 C3933 ) C602_=_C3934( C602 C3934 ) \nC602_=_C3935( C602 C3935 ) C677_=_C1520( C677 C1520 ) C677_=_C1650( C677 C1650 ) C677_=_C1826( C677 C1826 ) C677_=_C2040( C677 C2040 ) C677_=_C2196( C677 C2196 ) \nC677_=_C2249( C677 C2249 ) C677_=_C2291( C677 C2291 ) C677_=_C2431( C677 C2431 ) C677_=_C2521( C677 C2521 ) C677_=_C2906( C677 C2906 ) C677_=_C3087( C677 C3087 ) \nC677_=_C3193( C677 C3193 ) C677_=_C3276( C677 C3276 ) C677_=_C3466( C677 C3466 ) C677_=_C3567( C677 C3567 ) C677_=_C3610( C677 C3610 ) C677_=_C3690( C677 C3690 ) \nC677_=_C3697( C677 C3697 ) C677_=_C3788( C677 C3788 ) C677_=_C3803( C677 C3803 ) C677_=_C3836( C677 C3836 ) C677_=_C3884( C677 C3884 ) C677_=_C3932( C677 C3932 ) \nC677_=_C3933( C677 C3933 ) C677_=_C3934( C677 C3934 ) C677_=_C3935( C677 C3935 ) C1520_=_C1650( C1520 C1650 ) C1520_=_C1826( C1520 C1826 ) C1520_=_C2040( C1520 C2040 ) \nC1520_=_C2196( C1520 C2196 ) C1520_=_C2249( C1520 C2249 ) C1520_=_C2291( C1520 C2291 ) C1520_=_C2431( C1520 C2431 ) C1520_=_C2521( C1520 C2521 ) C1520_=_C2906( C1520 C2906 ) \nC1520_=_C3087( C1520 C3087 ) C1520_=_C3193( C1520 C3193 ) C1520_=_C3276( C1520 C3276 ) C1520_=_C3466( C1520 C3466 ) C1520_=_C3567( C1520 C3567 ) C1520_=_C3610( C1520 C3610 ) \nC1520_=_C3690( C1520 C3690 ) C1520_=_C3697( C1520 C3697 ) C1520_=_C3788( C1520 C3788 ) C1520_=_C3803( C1520 C3803 ) C1520_=_C3836( C1520 C3836 ) C1520_=_C3884( C1520 C3884 ) \nC1520_=_C3932( C1520 C3932 ) C1520_=_C3933( C1520 C3933 ) C1520_=_C3934( C1520 C3934 ) C1520_=_C3935( C1520 C3935 ) C1639_=_C1650( C1639 C1650 ) C1639_=_C1698( C1639 C1698 ) \nC1639_=_C1813( C1639 C1813 ) C1639_=_C1865( C1639 C1865 ) C1639_=_C2029( C1639 C2029 ) C1639_=_C2186( C1639 C2186 ) C1639_=_C2373( C1639 C2373 ) C1639_=_C2416( C1639 C2416 ) \nC1639_=_C2509( C1639 C2509 ) C1639_=_C2510( C1639 C2510 ) C1639_=_C2511( C1639 C2511 ) C1639_=_C2512( C1639 C2512 ) C1639_=_C2513( C1639 C2513 ) C1639_=_C2514( C1639 C2514 ) \nC1639_=_C2515( C1639 C2515 ) C1639_=_C2516( C1639 C2516 ) C1639_=_C2517( C1639 C2517 ) C1639_=_C2518( C1639 C2518 ) C1639_=_C2519( C1639 C2519 ) C1639_=_C2520( C1639 C2520 ) \nC1639_=_C2521( C1639 C2521 ) C1639_=_C2522( C1639 C2522 ) C1639_=_C2523( C1639 C2523 ) C1639_=_C2524( C1639 C2524 ) C1639_=_C2525( C1639 C2525 ) C1639_=_C2526( C1639 C2526 ) \nC1639_=_C2527( C1639 C2527 ) C1650_=_C1826( C1650 C1826 ) C1650_=_C2040( C1650 C2040 ) C1650_=_C2196( C1650 C2196 ) C1650_=_C2249( C1650 C2249 ) C1650_=_C2291( C1650 C2291 ) \nC1650_=_C2431( C1650 C2431 ) C1650_=_C2521( C1650 C2521 ) C1650_=_C2906( C1650 C2906 ) C1650_=_C3087( C1650 C3087 ) C1650_=_C3193( C1650 C3193 ) C1650_=_C3276( C1650 C3276 ) \nC1650_=_C3466( C1650 C3466 ) C1650_=_C3567( C1650 C3567 ) C1650_=_C3610( C1650 C3610 ) C1650_=_C3690( C1650 C3690 ) C1650_=_C3697( C1650 C3697 ) C1650_=_C3788( C1650 C3788 ) \nC1650_=_C3803( C1650 C3803 ) C1650_=_C3836( C1650 C3836 ) C1650_=_C3884( C1650 C3884 ) C1650_=_C3932( C1650 C3932 ) C1650_=_C3933( C1650 C3933 ) C1650_=_C3934( C1650 C3934 ) \nC1650_=_C3935( C1650 C3935 ) C1698_=_C1813( C1698 C1813 ) C1698_=_C1865( C1698 C1865 ) C1698_=_C2029( C1698 C2029 ) C1698_=_C2186( C1698 C2186 ) C1698_=_C2373( C1698 C2373 ) \nC1698_=_C2416( C1698 C2416 ) C1698_=_C2509( C1698 C2509 ) C1698_=_C2510( C1698 C2510 ) C1698_=_C2511( C1698 C2511 ) C1698_=_C2512( C1698 C2512 ) C1698_=_C2513( C1698 C2513 ) \nC1698_=_C2514( C1698 C2514 ) C1698_=_C2515( C1698 C2515 ) C1698_=_C2516( C1698 C2516 ) C1698_=_C2517( C1698 C2517 ) C1698_=_C2518( C1698 C2518 ) C1698_=_C2519( C1698 C2519 ) \nC1698_=_C2520( C1698 C2520 ) C1698_=_C2521( C1698 C2521 ) C1698_=_C2522( C1698 C2522 ) C1698_=_C2523( C1698 C2523 ) C1698_=_C2524( C1698 C2524 ) C1698_=_C2525( C1698 C2525 ) \nC1698_=_C2526( C1698 C2526 ) C1698_=_C2527( C1698 C2527 ) C1813_=_C1826( C1813 C1826 ) C1813_=_C1865(</w:t>
      </w:r>
    </w:p>
    <w:p>
      <w:pPr>
        <w:pStyle w:val="PreformattedText"/>
        <w:bidi w:val="0"/>
        <w:spacing w:before="0" w:after="0"/>
        <w:jc w:val="left"/>
        <w:rPr/>
      </w:pPr>
      <w:r>
        <w:rPr/>
        <w:t xml:space="preserve"> </w:t>
      </w:r>
      <w:r>
        <w:rPr/>
        <w:t>C1813 C1865 ) C1813_=_C2029( C1813 C2029 ) C1813_=_C2186( C1813 C2186 ) \nC1813_=_C2373( C1813 C2373 ) C1813_=_C2416( C1813 C2416 ) C1813_=_C2509( C1813 C2509 ) C1813_=_C2510( C1813 C2510 ) C1813_=_C2511( C1813 C2511 ) C1813_=_C2512( C1813 C2512 ) \nC1813_=_C2513( C1813 C2513 ) C1813_=_C2514( C1813 C2514 ) C1813_=_C2515( C1813 C2515 ) C1813_=_C2516( C1813 C2516 ) C1813_=_C2517( C1813 C2517 ) C1813_=_C2518( C1813 C2518 ) \nC1813_=_C2519( C1813 C2519 ) C1813_=_C2520( C1813 C2520 ) C1813_=_C2521( C1813 C2521 ) C1813_=_C2522( C1813 C2522 ) C1813_=_C2523( C1813 C2523 ) C1813_=_C2524( C1813 C2524 ) \nC1813_=_C2525( C1813 C2525 ) C1813_=_C2526( C1813 C2526 ) C1813_=_C2527( C1813 C2527 ) C1826_=_C2040( C1826 C2040 ) C1826_=_C2196( C1826 C2196 ) C1826_=_C2249( C1826 C2249 ) \nC1826_=_C2291( C1826 C2291 ) C1826_=_C2431( C1826 C2431 ) C1826_=_C2521( C1826 C2521 ) C1826_=_C2906( C1826 C2906 ) C1826_=_C3087( C1826 C3087 ) C1826_=_C3193( C1826 C3193 ) \nC1826_=_C3276( C1826 C3276 ) C1826_=_C3466( C1826 C3466 ) C1826_=_C3567( C1826 C3567 ) C1826_=_C3610( C1826 C3610 ) C1826_=_C3690( C1826 C3690 ) C1826_=_C3697( C1826 C3697 ) \nC1826_=_C3788( C1826 C3788 ) C1826_=_C3803( C1826 C3803 ) C1826_=_C3836( C1826 C3836 ) C1826_=_C3884( C1826 C3884 ) C1826_=_C3932( C1826 C3932 ) C1826_=_C3933( C1826 C3933 ) \nC1826_=_C3934( C1826 C3934 ) C1826_=_C3935( C1826 C3935 ) C1865_=_C2029( C1865 C2029 ) C1865_=_C2186( C1865 C2186 ) C1865_=_C2373( C1865 C2373 ) C1865_=_C2416( C1865 C2416 ) \nC1865_=_C2509( C1865 C2509 ) C1865_=_C2510( C1865 C2510 ) C1865_=_C2511( C1865 C2511 ) C1865_=_C2512( C1865 C2512 ) C1865_=_C2513( C1865 C2513 ) C1865_=_C2514( C1865 C2514 ) \nC1865_=_C2515( C1865 C2515 ) C1865_=_C2516( C1865 C2516 ) C1865_=_C2517( C1865 C2517 ) C1865_=_C2518( C1865 C2518 ) C1865_=_C2519( C1865 C2519 ) C1865_=_C2520( C1865 C2520 ) \nC1865_=_C2521( C1865 C2521 ) C1865_=_C2522( C1865 C2522 ) C1865_=_C2523( C1865 C2523 ) C1865_=_C2524( C1865 C2524 ) C1865_=_C2525( C1865 C2525 ) C1865_=_C2526( C1865 C2526 ) \nC1865_=_C2527( C1865 C2527 ) C2029_=_C2040( C2029 C2040 ) C2029_=_C2186( C2029 C2186 ) C2029_=_C2373( C2029 C2373 ) C2029_=_C2416( C2029 C2416 ) C2029_=_C2509( C2029 C2509 ) \nC2029_=_C2510( C2029 C2510 ) C2029_=_C2511( C2029 C2511 ) C2029_=_C2512( C2029 C2512 ) C2029_=_C2513( C2029 C2513 ) C2029_=_C2514( C2029 C2514 ) C2029_=_C2515( C2029 C2515 ) \nC2029_=_C2516( C2029 C2516 ) C2029_=_C2517( C2029 C2517 ) C2029_=_C2518( C2029 C2518 ) C2029_=_C2519( C2029 C2519 ) C2029_=_C2520( C2029 C2520 ) C2029_=_C2521( C2029 C2521 ) \nC2029_=_C2522( C2029 C2522 ) C2029_=_C2523( C2029 C2523 ) C2029_=_C2524( C2029 C2524 ) C2029_=_C2525( C2029 C2525 ) C2029_=_C2526( C2029 C2526 ) C2029_=_C2527( C2029 C2527 ) \nC2040_=_C2196( C2040 C2196 ) C2040_=_C2249( C2040 C2249 ) C2040_=_C2291( C2040 C2291 ) C2040_=_C2431( C2040 C2431 ) C2040_=_C2521( C2040 C2521 ) C2040_=_C2906( C2040 C2906 ) \nC2040_=_C3087( C2040 C3087 ) C2040_=_C3193( C2040 C3193 ) C2040_=_C3276( C2040 C3276 ) C2040_=_C3466( C2040 C3466 ) C2040_=_C3567( C2040 C3567 ) C2040_=_C3610( C2040 C3610 ) \nC2040_=_C3690( C2040 C3690 ) C2040_=_C3697( C2040 C3697 ) C2040_=_C3788( C2040 C3788 ) C2040_=_C3803( C2040 C3803 ) C2040_=_C3836( C2040 C3836 ) C2040_=_C3884( C2040 C3884 ) \nC2040_=_C3932( C2040 C3932 ) C2040_=_C3933( C2040 C3933 ) C2040_=_C3934( C2040 C3934 ) C2040_=_C3935( C2040 C3935 ) C2186_=_C2196( C2186 C2196 ) C2186_=_C2373( C2186 C2373 ) \nC2186_=_C2416( C2186 C2416 ) C2186_=_C2509( C2186 C2509 ) C2186_=_C2510( C2186 C2510 ) C2186_=_C2511( C2186 C2511 ) C2186_=_C2512( C2186 C2512 ) C2186_=_C2513( C2186 C2513 ) \nC2186_=_C2514( C2186 C2514 ) C2186_=_C2515( C2186 C2515 ) C2186_=_C2516( C2186 C2516 ) C2186_=_C2517( C2186 C2517 ) C2186_=_C2518( C2186 C2518 ) C2186_=_C2519( C2186 C2519 ) \nC2186_=_C2520( C2186 C2520 ) C2186_=_C2521( C2186 C2521 ) C2186_=_C2522( C2186 C2522 ) C2186_=_C2523( C2186 C2523 ) C2186_=_C2524( C2186 C2524 ) C2186_=_C2525( C2186 C2525 ) \nC2186_=_C2526( C2186 C2526 ) C2186_=_C2527( C2186 C2527 ) C2196_=_C2249( C2196 C2249 ) C2196_=_C2291( C2196 C2291 ) C2196_=_C2431( C2196 C2431 ) C2196_=_C2521( C2196 C2521 ) \nC2196_=_C2906( C2196 C2906 ) C2196_=_C3087( C2196 C3087 ) C2196_=_C3193( C2196 C3193 ) C2196_=_C3276( C2196 C3276 ) C2196_=_C3466( C2196 C3466 ) C2196_=_C3567( C2196 C3567 ) \nC2196_=_C3610( C2196 C3610 ) C2196_=_C3690( C2196 C3690 ) C2196_=_C3697( C2196 C3697 ) C2196_=_C3788( C2196 C3788 ) C2196_=_C3803( C2196 C3803 ) C2196_=_C3836( C2196 C3836 ) \nC2196_=_C3884( C2196 C3884 ) C2196_=_C3932( C2196 C3932 ) C2196_=_C3933( C2196 C3933 ) C2196_=_C3934( C2196 C3934 ) C2196_=_C3935( C2196 C3935 ) C2249_=_C2291( C2249 C2291 ) \nC2249_=_C2431( C2249 C2431 ) C2249_=_C2521( C2249 C2521 ) C2249_=_C2906( C2249 C2906 ) C2249_=_C3087( C2249 C3087 ) C2249_=_C3193( C2249 C3193 ) C2249_=_C3276( C2249 C3276 ) \nC2249_=_C3466( C2249 C3466 ) C2249_=_C3567( C2249 C3567 ) C2249_=_C3610( C2249 C3610 ) C2249_=_C3690( C2249 C3690 ) C2249_=_C3697( C2249 C3697 ) C2249_=_C3788( C2249 C3788 ) \nC2249_=_C3803( C2249 C3803 ) C2249_=_C3836( C2249 C3836 ) C2249_=_C3884( C2249 C3884 ) C2249_=_C3932( C2249 C3932 ) C2249_=_C3933( C2249 C3933 ) C2249_=_C3934( C2249 C3934 ) \nC2249_=_C3935( C2249 C3935 ) C2291_=_C2431( C2291 C2431 ) C2291_=_C2521( C2291 C2521 ) C2291_=_C2906( C2291 C2906 ) C2291_=_C3087( C2291 C3087 ) C2291_=_C3193( C2291 C3193 ) \nC2291_=_C3276( C2291 C3276 ) C2291_=_C3466( C2291 C3466 ) C2291_=_C3567( C2291 C3567 ) C2291_=_C3610( C2291 C3610 ) C2291_=_C3690( C2291 C3690 ) C2291_=_C3697( C2291 C3697 ) \nC2291_=_C3788( C2291 C3788 ) C2291_=_C3803( C2291 C3803 ) C2291_=_C3836( C2291 C3836 ) C2291_=_C3884( C2291 C3884 ) C2291_=_C3932( C2291 C3932 ) C2291_=_C3933( C2291 C3933 ) \nC2291_=_C3934( C2291 C3934 ) C2291_=_C3935( C2291 C3935 ) C2373_=_C2416( C2373 C2416 ) C2373_=_C2509( C2373 C2509 ) C2373_=_C2510( C2373 C2510 ) C2373_=_C2511( C2373 C2511 ) \nC2373_=_C2512( C2373 C2512 ) C2373_=_C2513( C2373 C2513 ) C2373_=_C2514( C2373 C2514 ) C2373_=_C2515( C2373 C2515 ) C2373_=_C2516( C2373 C2516 ) C2373_=_C2517( C2373 C2517 ) \nC2373_=_C2518( C2373 C2518 ) C2373_=_C2519( C2373 C2519 ) C2373_=_C2520( C2373 C2520 ) C2373_=_C2521( C2373 C2521 ) C2373_=_C2522( C2373 C2522 ) C2373_=_C2523( C2373 C2523 ) \nC2373_=_C2524( C2373 C2524 ) C2373_=_C2525( C2373 C2525 ) C2373_=_C2526( C2373 C2526 ) C2373_=_C2527( C2373 C2527 ) C2416_=_C2431( C2416 C2431 ) C2416_=_C2509( C2416 C2509 ) \nC2416_=_C2510( C2416 C2510 ) C2416_=_C2511( C2416 C2511 ) C2416_=_C2512( C2416 C2512 ) C2416_=_C2513( C2416 C2513 ) C2416_=_C2514( C2416 C2514 ) C2416_=_C2515( C2416 C2515 ) \nC2416_=_C2516( C2416 C2516 ) C2416_=_C2517( C2416 C2517 ) C2416_=_C2518( C2416 C2518 ) C2416_=_C2519( C2416 C2519 ) C2416_=_C2520( C2416 C2520 ) C2416_=_C2521( C2416 C2521 ) \nC2416_=_C2522( C2416 C2522 ) C2416_=_C2523( C2416 C2523 ) C2416_=_C2524( C2416 C2524 ) C2416_=_C2525( C2416 C2525 ) C2416_=_C2526( C2416 C2526 ) C2416_=_C2527( C2416 C2527 ) \nC2431_=_C2521( C2431 C2521 ) C2431_=_C2906( C2431 C2906 ) C2431_=_C3087( C2431 C3087 ) C2431_=_C3193( C2431 C3193 ) C2431_=_C3276( C2431 C3276 ) C2431_=_C3466( C2431 C3466 ) \nC2431_=_C3567( C2431 C3567 ) C2431_=_C3610( C2431 C3610 ) C2431_=_C3690( C2431 C3690 ) C2431_=_C3697( C2431 C3697 ) C2431_=_C3788( C2431 C3788 ) C2431_=_C3803( C2431 C3803 ) \nC2431_=_C3836( C2431 C3836 ) C2431_=_C3884( C2431 C3884 ) C2431_=_C3932( C2431 C3932 ) C2431_=_C3933( C2431 C3933 ) C2431_=_C3934( C2431 C3934 ) C2431_=_C3935( C2431 C3935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09_=_C2522( C2509 C2522 ) C2509_=_C2523( C2509 C2523 ) C2509_=_C2524( C2509 C2524 ) C2509_=_C2525( C2509 C2525 ) C2509_=_C2526( C2509 C2526 ) C2509_=_C2527( C2509 C2527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0_=_C2522( C2510 C2522 ) \nC2510_=_C2523( C2510 C2523 ) C2510_=_C2524( C2510 C2524 ) C2510_=_C2525( C2510 C2525 ) C2510_=_C2526( C2510 C2526 ) C2510_=_C2527( C2510 C2527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2523( C2511 C2523 ) C2511_=_C2524( C2511 C2524 ) \nC2511_=_C2525( C2511 C2525 ) C2511_=_C2526( C2511 C2526 ) C2511_=_C2527( C2511 C2527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2525( C2512 C2525 ) C2512_=_C2526( C2512 C2526 ) C2512_=_C2527( C2512 C2527 ) \nC2513_=_C2514( C2513 C2514 ) C2513_=_C2515( C2513 C2515 ) C2513_=_C2516( C2513 C2516 ) C2513_=_C2517( C2513 C2517 ) C2513_=_C2518( C2513 C2518 ) C2513_=_C2519( C2513 C2519 ) \nC2513_=_C2520( C2513 C2520 ) C2513_=_C2521( C2513 C2521 ) C2513_=_C2522( C2513 C2522 ) C2513_=_C2523( C2513 C2523 ) C2513_=_C2524( C2513 C2524 ) C2513_=_C2525( C2513 C2525 ) \nC2513_=_C2526( C2513 C2526 ) C2513_=_C2527( C2513 C2527 ) C2514_=_C2515( C2514 C2515 ) C2514_=_C2516( C2514 C2516 ) C2514_=_C2517( C2514 C2517 ) C2514_=_C2518(</w:t>
      </w:r>
    </w:p>
    <w:p>
      <w:pPr>
        <w:pStyle w:val="PreformattedText"/>
        <w:bidi w:val="0"/>
        <w:spacing w:before="0" w:after="0"/>
        <w:jc w:val="left"/>
        <w:rPr/>
      </w:pPr>
      <w:r>
        <w:rPr/>
        <w:t xml:space="preserve"> </w:t>
      </w:r>
      <w:r>
        <w:rPr/>
        <w:t>C2514 C2518 ) \nC2514_=_C2519( C2514 C2519 ) C2514_=_C2520( C2514 C2520 ) C2514_=_C2521( C2514 C2521 ) C2514_=_C2522( C2514 C2522 ) C2514_=_C2523( C2514 C2523 ) C2514_=_C2524( C2514 C2524 ) \nC2514_=_C2525( C2514 C2525 ) C2514_=_C2526( C2514 C2526 ) C2514_=_C2527( C2514 C2527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5_=_C2527( C2515 C2527 ) C2516_=_C2517( C2516 C2517 ) C2516_=_C2518( C2516 C2518 ) C2516_=_C2519( C2516 C2519 ) \nC2516_=_C2520( C2516 C2520 ) C2516_=_C2521( C2516 C2521 ) C2516_=_C2522( C2516 C2522 ) C2516_=_C2523( C2516 C2523 ) C2516_=_C2524( C2516 C2524 ) C2516_=_C2525( C2516 C2525 ) \nC2516_=_C2526( C2516 C2526 ) C2516_=_C2527( C2516 C2527 ) C2517_=_C2518( C2517 C2518 ) C2517_=_C2519( C2517 C2519 ) C2517_=_C2520( C2517 C2520 ) C2517_=_C2521( C2517 C2521 ) \nC2517_=_C2522( C2517 C2522 ) C2517_=_C2523( C2517 C2523 ) C2517_=_C2524( C2517 C2524 ) C2517_=_C2525( C2517 C2525 ) C2517_=_C2526( C2517 C2526 ) C2517_=_C2527( C2517 C2527 ) \nC2517_=_C3567( C2517 C3567 ) C2518_=_C2519( C2518 C2519 ) C2518_=_C2520( C2518 C2520 ) C2518_=_C2521( C2518 C2521 ) C2518_=_C2522( C2518 C2522 ) C2518_=_C2523( C2518 C2523 ) \nC2518_=_C2524( C2518 C2524 ) C2518_=_C2525( C2518 C2525 ) C2518_=_C2526( C2518 C2526 ) C2518_=_C2527( C2518 C2527 ) C2518_=_C3697( C2518 C3697 ) C2519_=_C2520( C2519 C2520 ) \nC2519_=_C2521( C2519 C2521 ) C2519_=_C2522( C2519 C2522 ) C2519_=_C2523( C2519 C2523 ) C2519_=_C2524( C2519 C2524 ) C2519_=_C2525( C2519 C2525 ) C2519_=_C2526( C2519 C2526 ) \nC2519_=_C2527( C2519 C2527 ) C2519_=_C3884( C2519 C3884 ) C2520_=_C2521( C2520 C2521 ) C2520_=_C2522( C2520 C2522 ) C2520_=_C2523( C2520 C2523 ) C2520_=_C2524( C2520 C2524 ) \nC2520_=_C2525( C2520 C2525 ) C2520_=_C2526( C2520 C2526 ) C2520_=_C2527( C2520 C2527 ) C2521_=_C2522( C2521 C2522 ) C2521_=_C2523( C2521 C2523 ) C2521_=_C2524( C2521 C2524 ) \nC2521_=_C2525( C2521 C2525 ) C2521_=_C2526( C2521 C2526 ) C2521_=_C2527( C2521 C2527 ) C2521_=_C2906( C2521 C2906 ) C2521_=_C3087( C2521 C3087 ) C2521_=_C3193( C2521 C3193 ) \nC2521_=_C3276( C2521 C3276 ) C2521_=_C3466( C2521 C3466 ) C2521_=_C3567( C2521 C3567 ) C2521_=_C3610( C2521 C3610 ) C2521_=_C3690( C2521 C3690 ) C2521_=_C3697( C2521 C3697 ) \nC2521_=_C3788( C2521 C3788 ) C2521_=_C3803( C2521 C3803 ) C2521_=_C3836( C2521 C3836 ) C2521_=_C3884( C2521 C3884 ) C2521_=_C3932( C2521 C3932 ) C2521_=_C3933( C2521 C3933 ) \nC2521_=_C3934( C2521 C3934 ) C2521_=_C3935( C2521 C3935 ) C2522_=_C2523( C2522 C2523 ) C2522_=_C2524( C2522 C2524 ) C2522_=_C2525( C2522 C2525 ) C2522_=_C2526( C2522 C2526 ) \nC2522_=_C2527( C2522 C2527 ) C2523_=_C2524( C2523 C2524 ) C2523_=_C2525( C2523 C2525 ) C2523_=_C2526( C2523 C2526 ) C2523_=_C2527( C2523 C2527 ) C2524_=_C2525( C2524 C2525 ) \nC2524_=_C2526( C2524 C2526 ) C2524_=_C2527( C2524 C2527 ) C2524_=_C3932( C2524 C3932 ) C2525_=_C2526( C2525 C2526 ) C2525_=_C2527( C2525 C2527 ) C2526_=_C2527( C2526 C2527 ) \nC2906_=_C3087( C2906 C3087 ) C2906_=_C3193( C2906 C3193 ) C2906_=_C3276( C2906 C3276 ) C2906_=_C3466( C2906 C3466 ) C2906_=_C3567( C2906 C3567 ) C2906_=_C3610( C2906 C3610 ) \nC2906_=_C3690( C2906 C3690 ) C2906_=_C3697( C2906 C3697 ) C2906_=_C3788( C2906 C3788 ) C2906_=_C3803( C2906 C3803 ) C2906_=_C3836( C2906 C3836 ) C2906_=_C3884( C2906 C3884 ) \nC2906_=_C3932( C2906 C3932 ) C2906_=_C3933( C2906 C3933 ) C2906_=_C3934( C2906 C3934 ) C2906_=_C3935( C2906 C3935 ) C3087_=_C3193( C3087 C3193 ) C3087_=_C3276( C3087 C3276 ) \nC3087_=_C3466( C3087 C3466 ) C3087_=_C3567( C3087 C3567 ) C3087_=_C3610( C3087 C3610 ) C3087_=_C3690( C3087 C3690 ) C3087_=_C3697( C3087 C3697 ) C3087_=_C3788( C3087 C3788 ) \nC3087_=_C3803( C3087 C3803 ) C3087_=_C3836( C3087 C3836 ) C3087_=_C3884( C3087 C3884 ) C3087_=_C3932( C3087 C3932 ) C3087_=_C3933( C3087 C3933 ) C3087_=_C3934( C3087 C3934 ) \nC3087_=_C3935( C3087 C3935 ) C3193_=_C3276( C3193 C3276 ) C3193_=_C3466( C3193 C3466 ) C3193_=_C3567( C3193 C3567 ) C3193_=_C3610( C3193 C3610 ) C3193_=_C3690( C3193 C3690 ) \nC3193_=_C3697( C3193 C3697 ) C3193_=_C3788( C3193 C3788 ) C3193_=_C3803( C3193 C3803 ) C3193_=_C3836( C3193 C3836 ) C3193_=_C3884( C3193 C3884 ) C3193_=_C3932( C3193 C3932 ) \nC3193_=_C3933( C3193 C3933 ) C3193_=_C3934( C3193 C3934 ) C3193_=_C3935( C3193 C3935 ) C3276_=_C3466( C3276 C3466 ) C3276_=_C3567( C3276 C3567 ) C3276_=_C3610( C3276 C3610 ) \nC3276_=_C3690( C3276 C3690 ) C3276_=_C3697( C3276 C3697 ) C3276_=_C3788( C3276 C3788 ) C3276_=_C3803( C3276 C3803 ) C3276_=_C3836( C3276 C3836 ) C3276_=_C3884( C3276 C3884 ) \nC3276_=_C3932( C3276 C3932 ) C3276_=_C3933( C3276 C3933 ) C3276_=_C3934( C3276 C3934 ) C3276_=_C3935( C3276 C3935 ) C3466_=_C3567( C3466 C3567 ) C3466_=_C3610( C3466 C3610 ) \nC3466_=_C3690( C3466 C3690 ) C3466_=_C3697( C3466 C3697 ) C3466_=_C3788( C3466 C3788 ) C3466_=_C3803( C3466 C3803 ) C3466_=_C3836( C3466 C3836 ) C3466_=_C3884( C3466 C3884 ) \nC3466_=_C3932( C3466 C3932 ) C3466_=_C3933( C3466 C3933 ) C3466_=_C3934( C3466 C3934 ) C3466_=_C3935( C3466 C3935 ) C3567_=_C3610( C3567 C3610 ) C3567_=_C3690( C3567 C3690 ) \nC3567_=_C3697( C3567 C3697 ) C3567_=_C3788( C3567 C3788 ) C3567_=_C3803( C3567 C3803 ) C3567_=_C3836( C3567 C3836 ) C3567_=_C3884( C3567 C3884 ) C3567_=_C3932( C3567 C3932 ) \nC3567_=_C3933( C3567 C3933 ) C3567_=_C3934( C3567 C3934 ) C3567_=_C3935( C3567 C3935 ) C3610_=_C3690( C3610 C3690 ) C3610_=_C3697( C3610 C3697 ) C3610_=_C3788( C3610 C3788 ) \nC3610_=_C3803( C3610 C3803 ) C3610_=_C3836( C3610 C3836 ) C3610_=_C3884( C3610 C3884 ) C3610_=_C3932( C3610 C3932 ) C3610_=_C3933( C3610 C3933 ) C3610_=_C3934( C3610 C3934 ) \nC3610_=_C3935( C3610 C3935 ) C3690_=_C3697( C3690 C3697 ) C3690_=_C3788( C3690 C3788 ) C3690_=_C3803( C3690 C3803 ) C3690_=_C3836( C3690 C3836 ) C3690_=_C3884( C3690 C3884 ) \nC3690_=_C3932( C3690 C3932 ) C3690_=_C3933( C3690 C3933 ) C3690_=_C3934( C3690 C3934 ) C3690_=_C3935( C3690 C3935 ) C3697_=_C3788( C3697 C3788 ) C3697_=_C3803( C3697 C3803 ) \nC3697_=_C3836( C3697 C3836 ) C3697_=_C3884( C3697 C3884 ) C3697_=_C3932( C3697 C3932 ) C3697_=_C3933( C3697 C3933 ) C3697_=_C3934( C3697 C3934 ) C3697_=_C3935( C3697 C3935 ) \nC3788_=_C3803( C3788 C3803 ) C3788_=_C3836( C3788 C3836 ) C3788_=_C3884( C3788 C3884 ) C3788_=_C3932( C3788 C3932 ) C3788_=_C3933( C3788 C3933 ) C3788_=_C3934( C3788 C3934 ) \nC3788_=_C3935( C3788 C3935 ) C3803_=_C3836( C3803 C3836 ) C3803_=_C3884( C3803 C3884 ) C3803_=_C3932( C3803 C3932 ) C3803_=_C3933( C3803 C3933 ) C3803_=_C3934( C3803 C3934 ) \nC3803_=_C3935( C3803 C3935 ) C3836_=_C3884( C3836 C3884 ) C3836_=_C3932( C3836 C3932 ) C3836_=_C3933( C3836 C3933 ) C3836_=_C3934( C3836 C3934 ) C3836_=_C3935( C3836 C3935 ) \nC3884_=_C3932( C3884 C3932 ) C3884_=_C3933( C3884 C3933 ) C3884_=_C3934( C3884 C3934 ) C3884_=_C3935( C3884 C3935 ) C3932_=_C3933( C3932 C3933 ) C3932_=_C3934( C3932 C3934 ) \nC3932_=_C3935( C3932 C3935 ) C3933_=_C3934( C3933 C3934 ) C3933_=_C3935( C3933 C3935 ) C3934_=_C3935( C3934 C3935 ) "];147-&gt;233[label="54: C533 C602 C677 C1520 C1639 \nC1650 C1698 C1813 C1826 C1865 C2029 \nC2040 C2186 C2196 C2249 C2291 C2373 \nC2416 C2431 C2509 C2510 C2511 C2512 \nC2513 C2514 C2515 C2516 C2517 C2518 \nC2519 C2520 C2522 C2523 C2524 C2525 \nC2526 C2527 C2906 C3087 C3193 C3276 \nC3466 C3567 C3610 C3690 C3697 C3788 \nC3803 C3836 C3884 C3932 C3933 C3934 \nC3935 \n711: C533_=_C1639 ,C533_=_C1698 ,C533_=_C1813 ,C533_=_C1865 ,C533_=_C2029 ,\nC533_=_C2186 ,C533_=_C2373 ,C533_=_C2416 ,C533_=_C2509 ,C533_=_C2510 ,C533_=_C2511 ,\nC533_=_C2512 ,C533_=_C2513 ,C533_=_C2514 ,C533_=_C2515 ,C533_=_C2516 ,C533_=_C2517 ,\nC533_=_C2518 ,C533_=_C2519 ,C533_=_C2520 ,C533_=_C2522 ,C533_=_C2523 ,C533_=_C2524 ,\nC533_=_C2525 ,C533_=_C2526 ,C533_=_C2527 ,C602_=_C677 ,C602_=_C1520 ,C602_=_C1650 ,\nC602_=_C1826 ,C602_=_C2040 ,C602_=_C2196 ,C602_=_C2249 ,C602_=_C2291 ,C602_=_C2431 ,\nC602_=_C2906 ,C602_=_C3087 ,C602_=_C3193 ,C602_=_C3276 ,C602_=_C3466 ,C602_=_C3567 ,\nC602_=_C3610 ,C602_=_C3690 ,C602_=_C3697 ,C602_=_C3788 ,C602_=_C3803 ,C602_=_C3836 ,\nC602_=_C3884 ,C602_=_C3932 ,C602_=_C3933 ,C602_=_C3934 ,C602_=_C3935 ,C677_=_C1520 ,\nC677_=_C1650 ,C677_=_C1826 ,C677_=_C2040 ,C677_=_C2196 ,C677_=_C2249 ,C677_=_C2291 ,\nC677_=_C2431 ,C677_=_C2906 ,C677_=_C3087 ,C677_=_C3193 ,C677_=_C3276 ,C677_=_C3466 ,\nC677_=_C3567 ,C677_=_C3610 ,C677_=_C3690 ,C677_=_C3697 ,C677_=_C3788 ,C677_=_C3803 ,\nC677_=_C3836 ,C677_=_C3884 ,C677_=_C3932 ,C677_=_C3933 ,C677_=_C3934 ,C677_=_C3935 ,\nC1520_=_C1650 ,C1520_=_C1826 ,C1520_=_C2040 ,C1520_=_C2196 ,C1520_=_C2249 ,C1520_=_C2291 ,\nC1520_=_C2431 ,C1520_=_C2906 ,C1520_=_C3087 ,C1520_=_C3193 ,C1520_=_C3276 ,C1520_=_C3466 ,\nC1520_=_C3567 ,C1520_=_C3610 ,C1520_=_C3690 ,C1520_=_C3697 ,C1520_=_C3788 ,C1520_=_C3803 ,\nC1520_=_C3836 ,C1520_=_C3884 ,C1520_=_C3932 ,C1520_=_C3933 ,C1520_=_C3934 ,C1520_=_C3935 ,\nC1639_=_C1650 ,C1639_=_C1698 ,C1639_=_C1813 ,C1639_=_C1865 ,C1639_=_C2029 ,C1639_=_C2186 ,\nC1639_=_C2373 ,C1639_=_C2416 ,C1639_=_C2509 ,C1639_=_C2510 ,C1639_=_C2511 ,C1639_=_C2512 ,\nC1639_=_C2513 ,C1639_=_C2514 ,C1639_=_C2515 ,C1639_=_C2516 ,C1639_=_C2517 ,C1639_=_C2518 ,\nC1639_=_C2519 ,C1639_=_C2520 ,C1639_=_C2522 ,C1639_=_C2523 ,C1639_=_C2524 ,C1639_=_C2525 ,\nC1639_=_C2526 ,C1639_=_C2527 ,C1650_=_C1826 ,C1650_=_C2040 ,C1650_=_C2196 ,C1650_=_C2249 ,\nC1650_=_C2291 ,C1650_=_C2431 ,C1650_=_C2906 ,C1650_=_C3087 ,C1650_=_C3193 ,C1650_=_C3276 ,\nC1650_=_C3466 ,C1650_=_C3567 ,C1650_=_C3610 ,C1650_=_C3690 ,C1650_=_C3697 ,C1650_=_C3788 ,\nC1650_=_C3803 ,C1650_=_C3836 ,C1650_=_C3884 ,C1650_=_C3932 ,C1650_=_C3933 ,C1650_=_C3934 ,\nC1650_=_C3935 ,C1698_=_C1813 ,C1698_=_C1865 ,C1698_=_C2029 ,C1698_=_C2186 ,C1698_=_C2373 ,\nC1698_=_C2416 ,C1698_=_C2509 ,C1698_=_C2510 ,C1698_=_C2511 ,C1698_=_C2512</w:t>
      </w:r>
    </w:p>
    <w:p>
      <w:pPr>
        <w:pStyle w:val="PreformattedText"/>
        <w:bidi w:val="0"/>
        <w:spacing w:before="0" w:after="0"/>
        <w:jc w:val="left"/>
        <w:rPr/>
      </w:pPr>
      <w:r>
        <w:rPr/>
        <w:t xml:space="preserve"> </w:t>
      </w:r>
      <w:r>
        <w:rPr/>
        <w:t>,C1698_=_C2513 ,\nC1698_=_C2514 ,C1698_=_C2515 ,C1698_=_C2516 ,C1698_=_C2517 ,C1698_=_C2518 ,C1698_=_C2519 ,\nC1698_=_C2520 ,C1698_=_C2522 ,C1698_=_C2523 ,C1698_=_C2524 ,C1698_=_C2525 ,C1698_=_C2526 ,\nC1698_=_C2527 ,C1813_=_C1826 ,C1813_=_C1865 ,C1813_=_C2029 ,C1813_=_C2186 ,C1813_=_C2373 ,\nC1813_=_C2416 ,C1813_=_C2509 ,C1813_=_C2510 ,C1813_=_C2511 ,C1813_=_C2512 ,C1813_=_C2513 ,\nC1813_=_C2514 ,C1813_=_C2515 ,C1813_=_C2516 ,C1813_=_C2517 ,C1813_=_C2518 ,C1813_=_C2519 ,\nC1813_=_C2520 ,C1813_=_C2522 ,C1813_=_C2523 ,C1813_=_C2524 ,C1813_=_C2525 ,C1813_=_C2526 ,\nC1813_=_C2527 ,C1826_=_C2040 ,C1826_=_C2196 ,C1826_=_C2249 ,C1826_=_C2291 ,C1826_=_C2431 ,\nC1826_=_C2906 ,C1826_=_C3087 ,C1826_=_C3193 ,C1826_=_C3276 ,C1826_=_C3466 ,C1826_=_C3567 ,\nC1826_=_C3610 ,C1826_=_C3690 ,C1826_=_C3697 ,C1826_=_C3788 ,C1826_=_C3803 ,C1826_=_C3836 ,\nC1826_=_C3884 ,C1826_=_C3932 ,C1826_=_C3933 ,C1826_=_C3934 ,C1826_=_C3935 ,C1865_=_C2029 ,\nC1865_=_C2186 ,C1865_=_C2373 ,C1865_=_C2416 ,C1865_=_C2509 ,C1865_=_C2510 ,C1865_=_C2511 ,\nC1865_=_C2512 ,C1865_=_C2513 ,C1865_=_C2514 ,C1865_=_C2515 ,C1865_=_C2516 ,C1865_=_C2517 ,\nC1865_=_C2518 ,C1865_=_C2519 ,C1865_=_C2520 ,C1865_=_C2522 ,C1865_=_C2523 ,C1865_=_C2524 ,\nC1865_=_C2525 ,C1865_=_C2526 ,C1865_=_C2527 ,C2029_=_C2040 ,C2029_=_C2186 ,C2029_=_C2373 ,\nC2029_=_C2416 ,C2029_=_C2509 ,C2029_=_C2510 ,C2029_=_C2511 ,C2029_=_C2512 ,C2029_=_C2513 ,\nC2029_=_C2514 ,C2029_=_C2515 ,C2029_=_C2516 ,C2029_=_C2517 ,C2029_=_C2518 ,C2029_=_C2519 ,\nC2029_=_C2520 ,C2029_=_C2522 ,C2029_=_C2523 ,C2029_=_C2524 ,C2029_=_C2525 ,C2029_=_C2526 ,\nC2029_=_C2527 ,C2040_=_C2196 ,C2040_=_C2249 ,C2040_=_C2291 ,C2040_=_C2431 ,C2040_=_C2906 ,\nC2040_=_C3087 ,C2040_=_C3193 ,C2040_=_C3276 ,C2040_=_C3466 ,C2040_=_C3567 ,C2040_=_C3610 ,\nC2040_=_C3690 ,C2040_=_C3697 ,C2040_=_C3788 ,C2040_=_C3803 ,C2040_=_C3836 ,C2040_=_C3884 ,\nC2040_=_C3932 ,C2040_=_C3933 ,C2040_=_C3934 ,C2040_=_C3935 ,C2186_=_C2196 ,C2186_=_C2373 ,\nC2186_=_C2416 ,C2186_=_C2509 ,C2186_=_C2510 ,C2186_=_C2511 ,C2186_=_C2512 ,C2186_=_C2513 ,\nC2186_=_C2514 ,C2186_=_C2515 ,C2186_=_C2516 ,C2186_=_C2517 ,C2186_=_C2518 ,C2186_=_C2519 ,\nC2186_=_C2520 ,C2186_=_C2522 ,C2186_=_C2523 ,C2186_=_C2524 ,C2186_=_C2525 ,C2186_=_C2526 ,\nC2186_=_C2527 ,C2196_=_C2249 ,C2196_=_C2291 ,C2196_=_C2431 ,C2196_=_C2906 ,C2196_=_C3087 ,\nC2196_=_C3193 ,C2196_=_C3276 ,C2196_=_C3466 ,C2196_=_C3567 ,C2196_=_C3610 ,C2196_=_C3690 ,\nC2196_=_C3697 ,C2196_=_C3788 ,C2196_=_C3803 ,C2196_=_C3836 ,C2196_=_C3884 ,C2196_=_C3932 ,\nC2196_=_C3933 ,C2196_=_C3934 ,C2196_=_C3935 ,C2249_=_C2291 ,C2249_=_C2431 ,C2249_=_C2906 ,\nC2249_=_C3087 ,C2249_=_C3193 ,C2249_=_C3276 ,C2249_=_C3466 ,C2249_=_C3567 ,C2249_=_C3610 ,\nC2249_=_C3690 ,C2249_=_C3697 ,C2249_=_C3788 ,C2249_=_C3803 ,C2249_=_C3836 ,C2249_=_C3884 ,\nC2249_=_C3932 ,C2249_=_C3933 ,C2249_=_C3934 ,C2249_=_C3935 ,C2291_=_C2431 ,C2291_=_C2906 ,\nC2291_=_C3087 ,C2291_=_C3193 ,C2291_=_C3276 ,C2291_=_C3466 ,C2291_=_C3567 ,C2291_=_C3610 ,\nC2291_=_C3690 ,C2291_=_C3697 ,C2291_=_C3788 ,C2291_=_C3803 ,C2291_=_C3836 ,C2291_=_C3884 ,\nC2291_=_C3932 ,C2291_=_C3933 ,C2291_=_C3934 ,C2291_=_C3935 ,C2373_=_C2416 ,C2373_=_C2509 ,\nC2373_=_C2510 ,C2373_=_C2511 ,C2373_=_C2512 ,C2373_=_C2513 ,C2373_=_C2514 ,C2373_=_C2515 ,\nC2373_=_C2516 ,C2373_=_C2517 ,C2373_=_C2518 ,C2373_=_C2519 ,C2373_=_C2520 ,C2373_=_C2522 ,\nC2373_=_C2523 ,C2373_=_C2524 ,C2373_=_C2525 ,C2373_=_C2526 ,C2373_=_C2527 ,C2416_=_C2431 ,\nC2416_=_C2509 ,C2416_=_C2510 ,C2416_=_C2511 ,C2416_=_C2512 ,C2416_=_C2513 ,C2416_=_C2514 ,\nC2416_=_C2515 ,C2416_=_C2516 ,C2416_=_C2517 ,C2416_=_C2518 ,C2416_=_C2519 ,C2416_=_C2520 ,\nC2416_=_C2522 ,C2416_=_C2523 ,C2416_=_C2524 ,C2416_=_C2525 ,C2416_=_C2526 ,C2416_=_C2527 ,\nC2431_=_C2906 ,C2431_=_C3087 ,C2431_=_C3193 ,C2431_=_C3276 ,C2431_=_C3466 ,C2431_=_C3567 ,\nC2431_=_C3610 ,C2431_=_C3690 ,C2431_=_C3697 ,C2431_=_C3788 ,C2431_=_C3803 ,C2431_=_C3836 ,\nC2431_=_C3884 ,C2431_=_C3932 ,C2431_=_C3933 ,C2431_=_C3934 ,C2431_=_C3935 ,C2509_=_C2510 ,\nC2509_=_C2511 ,C2509_=_C2512 ,C2509_=_C2513 ,C2509_=_C2514 ,C2509_=_C2515 ,C2509_=_C2516 ,\nC2509_=_C2517 ,C2509_=_C2518 ,C2509_=_C2519 ,C2509_=_C2520 ,C2509_=_C2522 ,C2509_=_C2523 ,\nC2509_=_C2524 ,C2509_=_C2525 ,C2509_=_C2526 ,C2509_=_C2527 ,C2510_=_C2511 ,C2510_=_C2512 ,\nC2510_=_C2513 ,C2510_=_C2514 ,C2510_=_C2515 ,C2510_=_C2516 ,C2510_=_C2517 ,C2510_=_C2518 ,\nC2510_=_C2519 ,C2510_=_C2520 ,C2510_=_C2522 ,C2510_=_C2523 ,C2510_=_C2524 ,C2510_=_C2525 ,\nC2510_=_C2526 ,C2510_=_C2527 ,C2511_=_C2512 ,C2511_=_C2513 ,C2511_=_C2514 ,C2511_=_C2515 ,\nC2511_=_C2516 ,C2511_=_C2517 ,C2511_=_C2518 ,C2511_=_C2519 ,C2511_=_C2520 ,C2511_=_C2522 ,\nC2511_=_C2523 ,C2511_=_C2524 ,C2511_=_C2525 ,C2511_=_C2526 ,C2511_=_C2527 ,C2512_=_C2513 ,\nC2512_=_C2514 ,C2512_=_C2515 ,C2512_=_C2516 ,C2512_=_C2517 ,C2512_=_C2518 ,C2512_=_C2519 ,\nC2512_=_C2520 ,C2512_=_C2522 ,C2512_=_C2523 ,C2512_=_C2524 ,C2512_=_C2525 ,C2512_=_C2526 ,\nC2512_=_C2527 ,C2513_=_C2514 ,C2513_=_C2515 ,C2513_=_C2516 ,C2513_=_C2517 ,C2513_=_C2518 ,\nC2513_=_C2519 ,C2513_=_C2520 ,C2513_=_C2522 ,C2513_=_C2523 ,C2513_=_C2524 ,C2513_=_C2525 ,\nC2513_=_C2526 ,C2513_=_C2527 ,C2514_=_C2515 ,C2514_=_C2516 ,C2514_=_C2517 ,C2514_=_C2518 ,\nC2514_=_C2519 ,C2514_=_C2520 ,C2514_=_C2522 ,C2514_=_C2523 ,C2514_=_C2524 ,C2514_=_C2525 ,\nC2514_=_C2526 ,C2514_=_C2527 ,C2515_=_C2516 ,C2515_=_C2517 ,C2515_=_C2518 ,C2515_=_C2519 ,\nC2515_=_C2520 ,C2515_=_C2522 ,C2515_=_C2523 ,C2515_=_C2524 ,C2515_=_C2525 ,C2515_=_C2526 ,\nC2515_=_C2527 ,C2516_=_C2517 ,C2516_=_C2518 ,C2516_=_C2519 ,C2516_=_C2520 ,C2516_=_C2522 ,\nC2516_=_C2523 ,C2516_=_C2524 ,C2516_=_C2525 ,C2516_=_C2526 ,C2516_=_C2527 ,C2517_=_C2518 ,\nC2517_=_C2519 ,C2517_=_C2520 ,C2517_=_C2522 ,C2517_=_C2523 ,C2517_=_C2524 ,C2517_=_C2525 ,\nC2517_=_C2526 ,C2517_=_C2527 ,C2517_=_C3567 ,C2518_=_C2519 ,C2518_=_C2520 ,C2518_=_C2522 ,\nC2518_=_C2523 ,C2518_=_C2524 ,C2518_=_C2525 ,C2518_=_C2526 ,C2518_=_C2527 ,C2518_=_C3697 ,\nC2519_=_C2520 ,C2519_=_C2522 ,C2519_=_C2523 ,C2519_=_C2524 ,C2519_=_C2525 ,C2519_=_C2526 ,\nC2519_=_C2527 ,C2519_=_C3884 ,C2520_=_C2522 ,C2520_=_C2523 ,C2520_=_C2524 ,C2520_=_C2525 ,\nC2520_=_C2526 ,C2520_=_C2527 ,C2522_=_C2523 ,C2522_=_C2524 ,C2522_=_C2525 ,C2522_=_C2526 ,\nC2522_=_C2527 ,C2523_=_C2524 ,C2523_=_C2525 ,C2523_=_C2526 ,C2523_=_C2527 ,C2524_=_C2525 ,\nC2524_=_C2526 ,C2524_=_C2527 ,C2524_=_C3932 ,C2525_=_C2526 ,C2525_=_C2527 ,C2526_=_C2527 ,\nC2906_=_C3087 ,C2906_=_C3193 ,C2906_=_C3276 ,C2906_=_C3466 ,C2906_=_C3567 ,C2906_=_C3610 ,\nC2906_=_C3690 ,C2906_=_C3697 ,C2906_=_C3788 ,C2906_=_C3803 ,C2906_=_C3836 ,C2906_=_C3884 ,\nC2906_=_C3932 ,C2906_=_C3933 ,C2906_=_C3934 ,C2906_=_C3935 ,C3087_=_C3193 ,C3087_=_C3276 ,\nC3087_=_C3466 ,C3087_=_C3567 ,C3087_=_C3610 ,C3087_=_C3690 ,C3087_=_C3697 ,C3087_=_C3788 ,\nC3087_=_C3803 ,C3087_=_C3836 ,C3087_=_C3884 ,C3087_=_C3932 ,C3087_=_C3933 ,C3087_=_C3934 ,\nC3087_=_C3935 ,C3193_=_C3276 ,C3193_=_C3466 ,C3193_=_C3567 ,C3193_=_C3610 ,C3193_=_C3690 ,\nC3193_=_C3697 ,C3193_=_C3788 ,C3193_=_C3803 ,C3193_=_C3836 ,C3193_=_C3884 ,C3193_=_C3932 ,\nC3193_=_C3933 ,C3193_=_C3934 ,C3193_=_C3935 ,C3276_=_C3466 ,C3276_=_C3567 ,C3276_=_C3610 ,\nC3276_=_C3690 ,C3276_=_C3697 ,C3276_=_C3788 ,C3276_=_C3803 ,C3276_=_C3836 ,C3276_=_C3884 ,\nC3276_=_C3932 ,C3276_=_C3933 ,C3276_=_C3934 ,C3276_=_C3935 ,C3466_=_C3567 ,C3466_=_C3610 ,\nC3466_=_C3690 ,C3466_=_C3697 ,C3466_=_C3788 ,C3466_=_C3803 ,C3466_=_C3836 ,C3466_=_C3884 ,\nC3466_=_C3932 ,C3466_=_C3933 ,C3466_=_C3934 ,C3466_=_C3935 ,C3567_=_C3610 ,C3567_=_C3690 ,\nC3567_=_C3697 ,C3567_=_C3788 ,C3567_=_C3803 ,C3567_=_C3836 ,C3567_=_C3884 ,C3567_=_C3932 ,\nC3567_=_C3933 ,C3567_=_C3934 ,C3567_=_C3935 ,C3610_=_C3690 ,C3610_=_C3697 ,C3610_=_C3788 ,\nC3610_=_C3803 ,C3610_=_C3836 ,C3610_=_C3884 ,C3610_=_C3932 ,C3610_=_C3933 ,C3610_=_C3934 ,\nC3610_=_C3935 ,C3690_=_C3697 ,C3690_=_C3788 ,C3690_=_C3803 ,C3690_=_C3836 ,C3690_=_C3884 ,\nC3690_=_C3932 ,C3690_=_C3933 ,C3690_=_C3934 ,C3690_=_C3935 ,C3697_=_C3788 ,C3697_=_C3803 ,\nC3697_=_C3836 ,C3697_=_C3884 ,C3697_=_C3932 ,C3697_=_C3933 ,C3697_=_C3934 ,C3697_=_C3935 ,\nC3788_=_C3803 ,C3788_=_C3836 ,C3788_=_C3884 ,C3788_=_C3932 ,C3788_=_C3933 ,C3788_=_C3934 ,\nC3788_=_C3935 ,C3803_=_C3836 ,C3803_=_C3884 ,C3803_=_C3932 ,C3803_=_C3933 ,C3803_=_C3934 ,\nC3803_=_C3935 ,C3836_=_C3884 ,C3836_=_C3932 ,C3836_=_C3933 ,C3836_=_C3934 ,C3836_=_C3935 ,\nC3884_=_C3932 ,C3884_=_C3933 ,C3884_=_C3934 ,C3884_=_C3935 ,C3932_=_C3933 ,C3932_=_C3934 ,\nC3932_=_C3935 ,C3933_=_C3934 ,C3933_=_C3935 ,C3934_=_C3935 ,"];234[shape=box, label="id:234 level: 6\n57: C391 C746 C943 C950 C1039 \nC1063 C1328 C1376 C1391 C1632 C1633 \nC1634 C1635 C1636 C1637 C1638 C1639 \nC1640 C1641 C1642 C1643 C1644 C1645 \nC1646 C1647 C1648 C1649 C1650 C1651 \nC1652 C1653 C1654 C1655 C1704 C1872 \nC2225 C2283 C2379 C2397 C2515 C2567 \nC2680 C2915 C2966 C3108 C3159 C3160 \nC3161 C3162 C3163 C3164 C3165 C3166 \nC3167 C3168 C3169 C3170 \n822: C391_=_C943( C391 C943 ) C391_=_C1039( C391 C1039 ) C391_=_C1063( C391 C1063 ) C391_=_C1391( C391 C1391 ) C391_=_C1632( C391 C1632 ) \nC391_=_C1633( C391 C1633 ) C391_=_C1634( C391 C1634 ) C391_=_C1635( C391 C1635 ) C391_=_C1636( C391 C1636 ) C391_=_C1637( C391 C1637 ) C391_=_C1638( C391 C1638 ) \nC391_=_C1639( C391 C1639 ) C391_=_C1640( C391 C1640 ) C391_=_C1641( C391 C1641 ) C391_=_C1642( C391 C1642 ) C391_=_C1643( C391 C1643 ) C391_=_C1644( C391 C1644 ) \nC391_=_C1645( C391 C1645 ) C391_=_C1646( C391 C1646 ) C391_=_C1647( C391 C1647 ) C391_=_C1648( C391 C1648 ) C391_=_C1649( C391 C1649 ) C391_=_C1650( C391 C1650 ) \nC391_=_C1651( C391 C1651 ) C391_=_C1652( C391 C1652 ) C391_=_C1653( C391 C1653 ) C391_=_C1654( C391 C1654 ) C391_=_C1655( C391 C1655 ) C746_=_C950( C746 C950 ) \nC746_=_C1328( C746 C1328 ) C746_=_C1376( C746 C1376 ) C746_=_C1645( C746 C1645 ) C746_=_C1704( C746 C1704 ) C746_=_C1872( C746 C1872 ) C746_=_C2225( C746 C2225 ) \nC746_=_C2283( C746 C2283 ) C746_=_C2379( C746 C2379 ) C746_=_C2397( C746 C2397 ) C746_=_C2515(</w:t>
      </w:r>
    </w:p>
    <w:p>
      <w:pPr>
        <w:pStyle w:val="PreformattedText"/>
        <w:bidi w:val="0"/>
        <w:spacing w:before="0" w:after="0"/>
        <w:jc w:val="left"/>
        <w:rPr/>
      </w:pPr>
      <w:r>
        <w:rPr/>
        <w:t xml:space="preserve"> </w:t>
      </w:r>
      <w:r>
        <w:rPr/>
        <w:t>C746 C2515 ) C746_=_C2567( C746 C2567 ) C746_=_C2680( C746 C2680 ) \nC746_=_C2915( C746 C2915 ) C746_=_C2966( C746 C2966 ) C746_=_C3108( C746 C3108 ) C746_=_C3159( C746 C3159 ) C746_=_C3160( C746 C3160 ) C746_=_C3161( C746 C3161 ) \nC746_=_C3162( C746 C3162 ) C746_=_C3163( C746 C3163 ) C746_=_C3164( C746 C3164 ) C746_=_C3165( C746 C3165 ) C746_=_C3166( C746 C3166 ) C746_=_C3167( C746 C3167 ) \nC746_=_C3168( C746 C3168 ) C746_=_C3169( C746 C3169 ) C746_=_C3170( C746 C3170 ) C943_=_C950( C943 C950 ) C943_=_C1039( C943 C1039 ) C943_=_C1063( C943 C1063 ) \nC943_=_C1391( C943 C1391 ) C943_=_C1632( C943 C1632 ) C943_=_C1633( C943 C1633 ) C943_=_C1634( C943 C1634 ) C943_=_C1635( C943 C1635 ) C943_=_C1636( C943 C1636 ) \nC943_=_C1637( C943 C1637 ) C943_=_C1638( C943 C1638 ) C943_=_C1639( C943 C1639 ) C943_=_C1640( C943 C1640 ) C943_=_C1641( C943 C1641 ) C943_=_C1642( C943 C1642 ) \nC943_=_C1643( C943 C1643 ) C943_=_C1644( C943 C1644 ) C943_=_C1645( C943 C1645 ) C943_=_C1646( C943 C1646 ) C943_=_C1647( C943 C1647 ) C943_=_C1648( C943 C1648 ) \nC943_=_C1649( C943 C1649 ) C943_=_C1650( C943 C1650 ) C943_=_C1651( C943 C1651 ) C943_=_C1652( C943 C1652 ) C943_=_C1653( C943 C1653 ) C943_=_C1654( C943 C1654 ) \nC943_=_C1655( C943 C1655 ) C950_=_C1328( C950 C1328 ) C950_=_C1376( C950 C1376 ) C950_=_C1645( C950 C1645 ) C950_=_C1704( C950 C1704 ) C950_=_C1872( C950 C1872 ) \nC950_=_C2225( C950 C2225 ) C950_=_C2283( C950 C2283 ) C950_=_C2379( C950 C2379 ) C950_=_C2397( C950 C2397 ) C950_=_C2515( C950 C2515 ) C950_=_C2567( C950 C2567 ) \nC950_=_C2680( C950 C2680 ) C950_=_C2915( C950 C2915 ) C950_=_C2966( C950 C2966 ) C950_=_C3108( C950 C3108 ) C950_=_C3159( C950 C3159 ) C950_=_C3160( C950 C3160 ) \nC950_=_C3161( C950 C3161 ) C950_=_C3162( C950 C3162 ) C950_=_C3163( C950 C3163 ) C950_=_C3164( C950 C3164 ) C950_=_C3165( C950 C3165 ) C950_=_C3166( C950 C3166 ) \nC950_=_C3167( C950 C3167 ) C950_=_C3168( C950 C3168 ) C950_=_C3169( C950 C3169 ) C950_=_C3170( C950 C3170 ) C1039_=_C1063( C1039 C1063 ) C1039_=_C1391( C1039 C1391 ) \nC1039_=_C1632( C1039 C1632 ) C1039_=_C1633( C1039 C1633 ) C1039_=_C1634( C1039 C1634 ) C1039_=_C1635( C1039 C1635 ) C1039_=_C1636( C1039 C1636 ) C1039_=_C1637( C1039 C1637 ) \nC1039_=_C1638( C1039 C1638 ) C1039_=_C1639( C1039 C1639 ) C1039_=_C1640( C1039 C1640 ) C1039_=_C1641( C1039 C1641 ) C1039_=_C1642( C1039 C1642 ) C1039_=_C1643( C1039 C1643 ) \nC1039_=_C1644( C1039 C1644 ) C1039_=_C1645( C1039 C1645 ) C1039_=_C1646( C1039 C1646 ) C1039_=_C1647( C1039 C1647 ) C1039_=_C1648( C1039 C1648 ) C1039_=_C1649( C1039 C1649 ) \nC1039_=_C1650( C1039 C1650 ) C1039_=_C1651( C1039 C1651 ) C1039_=_C1652( C1039 C1652 ) C1039_=_C1653( C1039 C1653 ) C1039_=_C1654( C1039 C1654 ) C1039_=_C1655( C1039 C1655 ) \nC1063_=_C1391( C1063 C1391 ) C1063_=_C1632( C1063 C1632 ) C1063_=_C1633( C1063 C1633 ) C1063_=_C1634( C1063 C1634 ) C1063_=_C1635( C1063 C1635 ) C1063_=_C1636( C1063 C1636 ) \nC1063_=_C1637( C1063 C1637 ) C1063_=_C1638( C1063 C1638 ) C1063_=_C1639( C1063 C1639 ) C1063_=_C1640( C1063 C1640 ) C1063_=_C1641( C1063 C1641 ) C1063_=_C1642( C1063 C1642 ) \nC1063_=_C1643( C1063 C1643 ) C1063_=_C1644( C1063 C1644 ) C1063_=_C1645( C1063 C1645 ) C1063_=_C1646( C1063 C1646 ) C1063_=_C1647( C1063 C1647 ) C1063_=_C1648( C1063 C1648 ) \nC1063_=_C1649( C1063 C1649 ) C1063_=_C1650( C1063 C1650 ) C1063_=_C1651( C1063 C1651 ) C1063_=_C1652( C1063 C1652 ) C1063_=_C1653( C1063 C1653 ) C1063_=_C1654( C1063 C1654 ) \nC1063_=_C1655( C1063 C1655 ) C1328_=_C1376( C1328 C1376 ) C1328_=_C1645( C1328 C1645 ) C1328_=_C1704( C1328 C1704 ) C1328_=_C1872( C1328 C1872 ) C1328_=_C2225( C1328 C2225 ) \nC1328_=_C2283( C1328 C2283 ) C1328_=_C2379( C1328 C2379 ) C1328_=_C2397( C1328 C2397 ) C1328_=_C2515( C1328 C2515 ) C1328_=_C2567( C1328 C2567 ) C1328_=_C2680( C1328 C2680 ) \nC1328_=_C2915( C1328 C2915 ) C1328_=_C2966( C1328 C2966 ) C1328_=_C3108( C1328 C3108 ) C1328_=_C3159( C1328 C3159 ) C1328_=_C3160( C1328 C3160 ) C1328_=_C3161( C1328 C3161 ) \nC1328_=_C3162( C1328 C3162 ) C1328_=_C3163( C1328 C3163 ) C1328_=_C3164( C1328 C3164 ) C1328_=_C3165( C1328 C3165 ) C1328_=_C3166( C1328 C3166 ) C1328_=_C3167( C1328 C3167 ) \nC1328_=_C3168( C1328 C3168 ) C1328_=_C3169( C1328 C3169 ) C1328_=_C3170( C1328 C3170 ) C1376_=_C1645( C1376 C1645 ) C1376_=_C1704( C1376 C1704 ) C1376_=_C1872( C1376 C1872 ) \nC1376_=_C2225( C1376 C2225 ) C1376_=_C2283( C1376 C2283 ) C1376_=_C2379( C1376 C2379 ) C1376_=_C2397( C1376 C2397 ) C1376_=_C2515( C1376 C2515 ) C1376_=_C2567( C1376 C2567 ) \nC1376_=_C2680( C1376 C2680 ) C1376_=_C2915( C1376 C2915 ) C1376_=_C2966( C1376 C2966 ) C1376_=_C3108( C1376 C3108 ) C1376_=_C3159( C1376 C3159 ) C1376_=_C3160( C1376 C3160 ) \nC1376_=_C3161( C1376 C3161 ) C1376_=_C3162( C1376 C3162 ) C1376_=_C3163( C1376 C3163 ) C1376_=_C3164( C1376 C3164 ) C1376_=_C3165( C1376 C3165 ) C1376_=_C3166( C1376 C3166 ) \nC1376_=_C3167( C1376 C3167 ) C1376_=_C3168( C1376 C3168 ) C1376_=_C3169( C1376 C3169 ) C1376_=_C3170( C1376 C3170 ) C1391_=_C1632( C1391 C1632 ) C1391_=_C1633( C1391 C1633 ) \nC1391_=_C1634( C1391 C1634 ) C1391_=_C1635( C1391 C1635 ) C1391_=_C1636( C1391 C1636 ) C1391_=_C1637( C1391 C1637 ) C1391_=_C1638( C1391 C1638 ) C1391_=_C1639( C1391 C1639 ) \nC1391_=_C1640( C1391 C1640 ) C1391_=_C1641( C1391 C1641 ) C1391_=_C1642( C1391 C1642 ) C1391_=_C1643( C1391 C1643 ) C1391_=_C1644( C1391 C1644 ) C1391_=_C1645( C1391 C1645 ) \nC1391_=_C1646( C1391 C1646 ) C1391_=_C1647( C1391 C1647 ) C1391_=_C1648( C1391 C1648 ) C1391_=_C1649( C1391 C1649 ) C1391_=_C1650( C1391 C1650 ) C1391_=_C1651( C1391 C1651 ) \nC1391_=_C1652( C1391 C1652 ) C1391_=_C1653( C1391 C1653 ) C1391_=_C1654( C1391 C1654 ) C1391_=_C1655( C1391 C1655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2_=_C1647( C1632 C1647 ) C1632_=_C1648( C1632 C1648 ) C1632_=_C1649( C1632 C1649 ) C1632_=_C1650( C1632 C1650 ) C1632_=_C1651( C1632 C1651 ) C1632_=_C1652( C1632 C1652 ) \nC1632_=_C1653( C1632 C1653 ) C1632_=_C1654( C1632 C1654 ) C1632_=_C1655( C1632 C1655 ) C1632_=_C1704( C1632 C1704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47( C1633 C1647 ) \nC1633_=_C1648( C1633 C1648 ) C1633_=_C1649( C1633 C1649 ) C1633_=_C1650( C1633 C1650 ) C1633_=_C1651( C1633 C1651 ) C1633_=_C1652( C1633 C1652 ) C1633_=_C1653( C1633 C1653 ) \nC1633_=_C1654( C1633 C1654 ) C1633_=_C1655( C1633 C1655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4_=_C1647( C1634 C1647 ) C1634_=_C1648( C1634 C1648 ) C1634_=_C1649( C1634 C1649 ) C1634_=_C1650( C1634 C1650 ) \nC1634_=_C1651( C1634 C1651 ) C1634_=_C1652( C1634 C1652 ) C1634_=_C1653( C1634 C1653 ) C1634_=_C1654( C1634 C1654 ) C1634_=_C1655( C1634 C1655 ) C1634_=_C1872( C1634 C1872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50( C1635 C1650 ) C1635_=_C1651( C1635 C1651 ) C1635_=_C1652( C1635 C1652 ) C1635_=_C1653( C1635 C1653 ) \nC1635_=_C1654( C1635 C1654 ) C1635_=_C1655( C1635 C1655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6_=_C1651( C1636 C1651 ) C1636_=_C1652( C1636 C1652 ) \nC1636_=_C1653( C1636 C1653 ) C1636_=_C1654( C1636 C1654 ) C1636_=_C1655( C1636 C1655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5( C1637 C1655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8_=_C1654( C1638 C1654 ) C1638_=_C1655( C1638 C1655 ) C1639_=_C1640( C1639 C1640 ) C1639_=_C1641( C1639 C1641 ) C1639_=_C1642(</w:t>
      </w:r>
    </w:p>
    <w:p>
      <w:pPr>
        <w:pStyle w:val="PreformattedText"/>
        <w:bidi w:val="0"/>
        <w:spacing w:before="0" w:after="0"/>
        <w:jc w:val="left"/>
        <w:rPr/>
      </w:pPr>
      <w:r>
        <w:rPr/>
        <w:t xml:space="preserve"> </w:t>
      </w:r>
      <w:r>
        <w:rPr/>
        <w:t>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39_=_C1654( C1639 C1654 ) C1639_=_C1655( C1639 C1655 ) \nC1639_=_C2515( C1639 C2515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53( C1641 C1653 ) C1641_=_C1654( C1641 C1654 ) C1641_=_C1655( C1641 C1655 ) \nC1641_=_C2915( C1641 C2915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2966( C1642 C2966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3108( C1644 C3108 ) C1645_=_C1646( C1645 C1646 ) C1645_=_C1647( C1645 C1647 ) C1645_=_C1648( C1645 C1648 ) \nC1645_=_C1649( C1645 C1649 ) C1645_=_C1650( C1645 C1650 ) C1645_=_C1651( C1645 C1651 ) C1645_=_C1652( C1645 C1652 ) C1645_=_C1653( C1645 C1653 ) C1645_=_C1654( C1645 C1654 ) \nC1645_=_C1655( C1645 C1655 ) C1645_=_C1704( C1645 C1704 ) C1645_=_C1872( C1645 C1872 ) C1645_=_C2225( C1645 C2225 ) C1645_=_C2283( C1645 C2283 ) C1645_=_C2379( C1645 C2379 ) \nC1645_=_C2397( C1645 C2397 ) C1645_=_C2515( C1645 C2515 ) C1645_=_C2567( C1645 C2567 ) C1645_=_C2680( C1645 C2680 ) C1645_=_C2915( C1645 C2915 ) C1645_=_C2966( C1645 C2966 ) \nC1645_=_C3108( C1645 C3108 ) C1645_=_C3159( C1645 C3159 ) C1645_=_C3160( C1645 C3160 ) C1645_=_C3161( C1645 C3161 ) C1645_=_C3162( C1645 C3162 ) C1645_=_C3163( C1645 C3163 ) \nC1645_=_C3164( C1645 C3164 ) C1645_=_C3165( C1645 C3165 ) C1645_=_C3166( C1645 C3166 ) C1645_=_C3167( C1645 C3167 ) C1645_=_C3168( C1645 C3168 ) C1645_=_C3169( C1645 C3169 ) \nC1645_=_C3170( C1645 C3170 ) C1646_=_C1647( C1646 C1647 ) C1646_=_C1648( C1646 C1648 ) C1646_=_C1649( C1646 C1649 ) C1646_=_C1650( C1646 C1650 ) C1646_=_C1651( C1646 C1651 ) \nC1646_=_C1652( C1646 C1652 ) C1646_=_C1653( C1646 C1653 ) C1646_=_C1654( C1646 C1654 ) C1646_=_C1655( C1646 C1655 ) C1647_=_C1648( C1647 C1648 ) C1647_=_C1649( C1647 C1649 ) \nC1647_=_C1650( C1647 C1650 ) C1647_=_C1651( C1647 C1651 ) C1647_=_C1652( C1647 C1652 ) C1647_=_C1653( C1647 C1653 ) C1647_=_C1654( C1647 C1654 ) C1647_=_C1655( C1647 C1655 ) \nC1648_=_C1649( C1648 C1649 ) C1648_=_C1650( C1648 C1650 ) C1648_=_C1651( C1648 C1651 ) C1648_=_C1652( C1648 C1652 ) C1648_=_C1653( C1648 C1653 ) C1648_=_C1654( C1648 C1654 ) \nC1648_=_C1655( C1648 C1655 ) C1649_=_C1650( C1649 C1650 ) C1649_=_C1651( C1649 C1651 ) C1649_=_C1652( C1649 C1652 ) C1649_=_C1653( C1649 C1653 ) C1649_=_C1654( C1649 C1654 ) \nC1649_=_C1655( C1649 C1655 ) C1649_=_C3165( C1649 C3165 ) C1650_=_C1651( C1650 C1651 ) C1650_=_C1652( C1650 C1652 ) C1650_=_C1653( C1650 C1653 ) C1650_=_C1654( C1650 C1654 ) \nC1650_=_C1655( C1650 C1655 ) C1651_=_C1652( C1651 C1652 ) C1651_=_C1653( C1651 C1653 ) C1651_=_C1654( C1651 C1654 ) C1651_=_C1655( C1651 C1655 ) C1651_=_C3168( C1651 C3168 ) \nC1652_=_C1653( C1652 C1653 ) C1652_=_C1654( C1652 C1654 ) C1652_=_C1655( C1652 C1655 ) C1653_=_C1654( C1653 C1654 ) C1653_=_C1655( C1653 C1655 ) C1654_=_C1655( C1654 C1655 ) \nC1655_=_C3169( C1655 C3169 ) C1704_=_C1872( C1704 C1872 ) C1704_=_C2225( C1704 C2225 ) C1704_=_C2283( C1704 C2283 ) C1704_=_C2379( C1704 C2379 ) C1704_=_C2397( C1704 C2397 ) \nC1704_=_C2515( C1704 C2515 ) C1704_=_C2567( C1704 C2567 ) C1704_=_C2680( C1704 C2680 ) C1704_=_C2915( C1704 C2915 ) C1704_=_C2966( C1704 C2966 ) C1704_=_C3108( C1704 C3108 ) \nC1704_=_C3159( C1704 C3159 ) C1704_=_C3160( C1704 C3160 ) C1704_=_C3161( C1704 C3161 ) C1704_=_C3162( C1704 C3162 ) C1704_=_C3163( C1704 C3163 ) C1704_=_C3164( C1704 C3164 ) \nC1704_=_C3165( C1704 C3165 ) C1704_=_C3166( C1704 C3166 ) C1704_=_C3167( C1704 C3167 ) C1704_=_C3168( C1704 C3168 ) C1704_=_C3169( C1704 C3169 ) C1704_=_C3170( C1704 C3170 ) \nC1872_=_C2225( C1872 C2225 ) C1872_=_C2283( C1872 C2283 ) C1872_=_C2379( C1872 C2379 ) C1872_=_C2397( C1872 C2397 ) C1872_=_C2515( C1872 C2515 ) C1872_=_C2567( C1872 C2567 ) \nC1872_=_C2680( C1872 C2680 ) C1872_=_C2915( C1872 C2915 ) C1872_=_C2966( C1872 C2966 ) C1872_=_C3108( C1872 C3108 ) C1872_=_C3159( C1872 C3159 ) C1872_=_C3160( C1872 C3160 ) \nC1872_=_C3161( C1872 C3161 ) C1872_=_C3162( C1872 C3162 ) C1872_=_C3163( C1872 C3163 ) C1872_=_C3164( C1872 C3164 ) C1872_=_C3165( C1872 C3165 ) C1872_=_C3166( C1872 C3166 ) \nC1872_=_C3167( C1872 C3167 ) C1872_=_C3168( C1872 C3168 ) C1872_=_C3169( C1872 C3169 ) C1872_=_C3170( C1872 C3170 ) C2225_=_C2283( C2225 C2283 ) C2225_=_C2379( C2225 C2379 ) \nC2225_=_C2397( C2225 C2397 ) C2225_=_C2515( C2225 C2515 ) C2225_=_C2567( C2225 C2567 ) C2225_=_C2680( C2225 C2680 ) C2225_=_C2915( C2225 C2915 ) C2225_=_C2966( C2225 C2966 ) \nC2225_=_C3108( C2225 C3108 ) C2225_=_C3159( C2225 C3159 ) C2225_=_C3160( C2225 C3160 ) C2225_=_C3161( C2225 C3161 ) C2225_=_C3162( C2225 C3162 ) C2225_=_C3163( C2225 C3163 ) \nC2225_=_C3164( C2225 C3164 ) C2225_=_C3165( C2225 C3165 ) C2225_=_C3166( C2225 C3166 ) C2225_=_C3167( C2225 C3167 ) C2225_=_C3168( C2225 C3168 ) C2225_=_C3169( C2225 C3169 ) \nC2225_=_C3170( C2225 C3170 ) C2283_=_C2379( C2283 C2379 ) C2283_=_C2397( C2283 C2397 ) C2283_=_C2515( C2283 C2515 ) C2283_=_C2567( C2283 C2567 ) C2283_=_C2680( C2283 C2680 ) \nC2283_=_C2915( C2283 C2915 ) C2283_=_C2966( C2283 C2966 ) C2283_=_C3108( C2283 C3108 ) C2283_=_C3159( C2283 C3159 ) C2283_=_C3160( C2283 C3160 ) C2283_=_C3161( C2283 C3161 ) \nC2283_=_C3162( C2283 C3162 ) C2283_=_C3163( C2283 C3163 ) C2283_=_C3164( C2283 C3164 ) C2283_=_C3165( C2283 C3165 ) C2283_=_C3166( C2283 C3166 ) C2283_=_C3167( C2283 C3167 ) \nC2283_=_C3168( C2283 C3168 ) C2283_=_C3169( C2283 C3169 ) C2283_=_C3170( C2283 C3170 ) C2379_=_C2397( C2379 C2397 ) C2379_=_C2515( C2379 C2515 ) C2379_=_C2567( C2379 C2567 ) \nC2379_=_C2680( C2379 C2680 ) C2379_=_C2915( C2379 C2915 ) C2379_=_C2966( C2379 C2966 ) C2379_=_C3108( C2379 C3108 ) C2379_=_C3159( C2379 C3159 ) C2379_=_C3160( C2379 C3160 ) \nC2379_=_C3161( C2379 C3161 ) C2379_=_C3162( C2379 C3162 ) C2379_=_C3163( C2379 C3163 ) C2379_=_C3164( C2379 C3164 ) C2379_=_C3165( C2379 C3165 ) C2379_=_C3166( C2379 C3166 ) \nC2379_=_C3167( C2379 C3167 ) C2379_=_C3168( C2379 C3168 ) C2379_=_C3169( C2379 C3169 ) C2379_=_C3170( C2379 C3170 ) C2397_=_C2515( C2397 C2515 ) C2397_=_C2567( C2397 C2567 ) \nC2397_=_C2680( C2397 C2680 ) C2397_=_C2915( C2397 C2915 ) C2397_=_C2966( C2397 C2966 ) C2397_=_C3108( C2397 C3108 ) C2397_=_C3159( C2397 C3159 ) C2397_=_C3160( C2397 C3160 ) \nC2397_=_C3161( C2397 C3161 ) C2397_=_C3162( C2397 C3162 ) C2397_=_C3163( C2397 C3163 ) C2397_=_C3164( C2397 C3164 ) C2397_=_C3165( C2397 C3165 ) C2397_=_C3166( C2397 C3166 ) \nC2397_=_C3167( C2397 C3167 ) C2397_=_C3168( C2397 C3168 ) C2397_=_C3169( C2397 C3169 ) C2397_=_C3170( C2397 C3170 ) C2515_=_C2567( C2515 C2567 ) C2515_=_C2680( C2515 C2680 ) \nC2515_=_C2915( C2515 C2915 ) C2515_=_C2966( C2515 C2966 ) C2515_=_C3108( C2515 C3108 ) C2515_=_C3159( C2515 C3159 ) C2515_=_C3160( C2515 C3160 ) C2515_=_C3161( C2515 C3161 ) \nC2515_=_C3162( C2515 C3162 ) C2515_=_C3163( C2515 C3163 ) C2515_=_C3164( C2515 C3164 ) C2515_=_C3165( C2515 C3165 ) C2515_=_C3166( C2515 C3166 ) C2515_=_C3167( C2515 C3167 ) \nC2515_=_C3168( C2515 C3168 ) C2515_=_C3169( C2515 C3169 ) C2515_=_C3170( C2515 C3170 ) C2567_=_C2680( C2567 C2680 ) C2567_=_C2915( C2567 C2915 ) C2567_=_C2966( C2567 C2966 ) \nC2567_=_C3108( C2567 C3108 ) C2567_=_C3159( C2567 C3159 ) C2567_=_C3160( C2567 C3160 ) C2567_=_C3161( C2567 C3161 ) C2567_=_C3162( C2567 C3162 ) C2567_=_C3163( C2567 C3163 ) \nC2567_=_C3164( C2567 C3164 ) C2567_=_C3165( C2567 C3165 ) C2567_=_C3166( C2567 C3166 ) C2567_=_C3167( C2567 C3167 ) C2567_=_C3168( C2567 C3168 ) C2567_=_C3169( C2567 C3169 ) \nC2567_=_C3170( C2567 C3170 ) C2680_=_C2915( C2680 C2915 ) C2680_=_C2966( C2680 C2966 ) C2680_=_C3108( C2680 C3108 ) C2680_=_C3159( C2680 C3159 ) C2680_=_C3160( C2680 C3160 ) \nC2680_=_C3161( C2680 C3161 ) C2680_=_C3162( C2680 C3162 ) C2680_=_C3163( C2680 C3163 ) C2680_=_C3164( C2680 C3164 ) C2680_=_C3165( C2680 C3165 ) C2680_=_C3166( C2680 C3166 ) \nC2680_=_C3167( C2680 C3167 ) C2680_=_C3168( C2680 C3168 ) C2680_=_C3169( C2680 C3169 ) C2680_=_C3170( C2680 C3170 ) C2915_=_C2966( C2915 C2966 ) C2915_=_C3108( C2915 C3108 ) \nC2915_=_C3159(</w:t>
      </w:r>
    </w:p>
    <w:p>
      <w:pPr>
        <w:pStyle w:val="PreformattedText"/>
        <w:bidi w:val="0"/>
        <w:spacing w:before="0" w:after="0"/>
        <w:jc w:val="left"/>
        <w:rPr/>
      </w:pPr>
      <w:r>
        <w:rPr/>
        <w:t xml:space="preserve"> </w:t>
      </w:r>
      <w:r>
        <w:rPr/>
        <w:t>C2915 C3159 ) C2915_=_C3160( C2915 C3160 ) C2915_=_C3161( C2915 C3161 ) C2915_=_C3162( C2915 C3162 ) C2915_=_C3163( C2915 C3163 ) C2915_=_C3164( C2915 C3164 ) \nC2915_=_C3165( C2915 C3165 ) C2915_=_C3166( C2915 C3166 ) C2915_=_C3167( C2915 C3167 ) C2915_=_C3168( C2915 C3168 ) C2915_=_C3169( C2915 C3169 ) C2915_=_C3170( C2915 C3170 ) \nC2966_=_C3108( C2966 C3108 ) C2966_=_C3159( C2966 C3159 ) C2966_=_C3160( C2966 C3160 ) C2966_=_C3161( C2966 C3161 ) C2966_=_C3162( C2966 C3162 ) C2966_=_C3163( C2966 C3163 ) \nC2966_=_C3164( C2966 C3164 ) C2966_=_C3165( C2966 C3165 ) C2966_=_C3166( C2966 C3166 ) C2966_=_C3167( C2966 C3167 ) C2966_=_C3168( C2966 C3168 ) C2966_=_C3169( C2966 C3169 ) \nC2966_=_C3170( C2966 C3170 ) C3108_=_C3159( C3108 C3159 ) C3108_=_C3160( C3108 C3160 ) C3108_=_C3161( C3108 C3161 ) C3108_=_C3162( C3108 C3162 ) C3108_=_C3163( C3108 C3163 ) \nC3108_=_C3164( C3108 C3164 ) C3108_=_C3165( C3108 C3165 ) C3108_=_C3166( C3108 C3166 ) C3108_=_C3167( C3108 C3167 ) C3108_=_C3168( C3108 C3168 ) C3108_=_C3169( C3108 C3169 ) \nC3108_=_C3170( C3108 C3170 ) C3159_=_C3160( C3159 C3160 ) C3159_=_C3161( C3159 C3161 ) C3159_=_C3162( C3159 C3162 ) C3159_=_C3163( C3159 C3163 ) C3159_=_C3164( C3159 C3164 ) \nC3159_=_C3165( C3159 C3165 ) C3159_=_C3166( C3159 C3166 ) C3159_=_C3167( C3159 C3167 ) C3159_=_C3168( C3159 C3168 ) C3159_=_C3169( C3159 C3169 ) C3159_=_C3170( C3159 C3170 ) \nC3160_=_C3161( C3160 C3161 ) C3160_=_C3162( C3160 C3162 ) C3160_=_C3163( C3160 C3163 ) C3160_=_C3164( C3160 C3164 ) C3160_=_C3165( C3160 C3165 ) C3160_=_C3166( C3160 C3166 ) \nC3160_=_C3167( C3160 C3167 ) C3160_=_C3168( C3160 C3168 ) C3160_=_C3169( C3160 C3169 ) C3160_=_C3170( C3160 C3170 ) C3161_=_C3162( C3161 C3162 ) C3161_=_C3163( C3161 C3163 ) \nC3161_=_C3164( C3161 C3164 ) C3161_=_C3165( C3161 C3165 ) C3161_=_C3166( C3161 C3166 ) C3161_=_C3167( C3161 C3167 ) C3161_=_C3168( C3161 C3168 ) C3161_=_C3169( C3161 C3169 ) \nC3161_=_C3170( C3161 C3170 ) C3162_=_C3163( C3162 C3163 ) C3162_=_C3164( C3162 C3164 ) C3162_=_C3165( C3162 C3165 ) C3162_=_C3166( C3162 C3166 ) C3162_=_C3167( C3162 C3167 ) \nC3162_=_C3168( C3162 C3168 ) C3162_=_C3169( C3162 C3169 ) C3162_=_C3170( C3162 C3170 ) C3163_=_C3164( C3163 C3164 ) C3163_=_C3165( C3163 C3165 ) C3163_=_C3166( C3163 C3166 ) \nC3163_=_C3167( C3163 C3167 ) C3163_=_C3168( C3163 C3168 ) C3163_=_C3169( C3163 C3169 ) C3163_=_C3170( C3163 C3170 ) C3164_=_C3165( C3164 C3165 ) C3164_=_C3166( C3164 C3166 ) \nC3164_=_C3167( C3164 C3167 ) C3164_=_C3168( C3164 C3168 ) C3164_=_C3169( C3164 C3169 ) C3164_=_C3170( C3164 C3170 ) C3165_=_C3166( C3165 C3166 ) C3165_=_C3167( C3165 C3167 ) \nC3165_=_C3168( C3165 C3168 ) C3165_=_C3169( C3165 C3169 ) C3165_=_C3170( C3165 C3170 ) C3166_=_C3167( C3166 C3167 ) C3166_=_C3168( C3166 C3168 ) C3166_=_C3169( C3166 C3169 ) \nC3166_=_C3170( C3166 C3170 ) C3167_=_C3168( C3167 C3168 ) C3167_=_C3169( C3167 C3169 ) C3167_=_C3170( C3167 C3170 ) C3168_=_C3169( C3168 C3169 ) C3168_=_C3170( C3168 C3170 ) \nC3169_=_C3170( C3169 C3170 ) "];147-&gt;234[label="56: C391 C746 C943 C950 C1039 \nC1063 C1328 C1376 C1391 C1632 C1633 \nC1634 C1635 C1636 C1637 C1638 C1639 \nC1640 C1641 C1642 C1643 C1644 C1646 \nC1647 C1648 C1649 C1650 C1651 C1652 \nC1653 C1654 C1655 C1704 C1872 C2225 \nC2283 C2379 C2397 C2515 C2567 C2680 \nC2915 C2966 C3108 C3159 C3160 C3161 \nC3162 C3163 C3164 C3165 C3166 C3167 \nC3168 C3169 C3170 \n766: C391_=_C943 ,C391_=_C1039 ,C391_=_C1063 ,C391_=_C1391 ,C391_=_C1632 ,\nC391_=_C1633 ,C391_=_C1634 ,C391_=_C1635 ,C391_=_C1636 ,C391_=_C1637 ,C391_=_C1638 ,\nC391_=_C1639 ,C391_=_C1640 ,C391_=_C1641 ,C391_=_C1642 ,C391_=_C1643 ,C391_=_C1644 ,\nC391_=_C1646 ,C391_=_C1647 ,C391_=_C1648 ,C391_=_C1649 ,C391_=_C1650 ,C391_=_C1651 ,\nC391_=_C1652 ,C391_=_C1653 ,C391_=_C1654 ,C391_=_C1655 ,C746_=_C950 ,C746_=_C1328 ,\nC746_=_C1376 ,C746_=_C1704 ,C746_=_C1872 ,C746_=_C2225 ,C746_=_C2283 ,C746_=_C2379 ,\nC746_=_C2397 ,C746_=_C2515 ,C746_=_C2567 ,C746_=_C2680 ,C746_=_C2915 ,C746_=_C2966 ,\nC746_=_C3108 ,C746_=_C3159 ,C746_=_C3160 ,C746_=_C3161 ,C746_=_C3162 ,C746_=_C3163 ,\nC746_=_C3164 ,C746_=_C3165 ,C746_=_C3166 ,C746_=_C3167 ,C746_=_C3168 ,C746_=_C3169 ,\nC746_=_C3170 ,C943_=_C950 ,C943_=_C1039 ,C943_=_C1063 ,C943_=_C1391 ,C943_=_C1632 ,\nC943_=_C1633 ,C943_=_C1634 ,C943_=_C1635 ,C943_=_C1636 ,C943_=_C1637 ,C943_=_C1638 ,\nC943_=_C1639 ,C943_=_C1640 ,C943_=_C1641 ,C943_=_C1642 ,C943_=_C1643 ,C943_=_C1644 ,\nC943_=_C1646 ,C943_=_C1647 ,C943_=_C1648 ,C943_=_C1649 ,C943_=_C1650 ,C943_=_C1651 ,\nC943_=_C1652 ,C943_=_C1653 ,C943_=_C1654 ,C943_=_C1655 ,C950_=_C1328 ,C950_=_C1376 ,\nC950_=_C1704 ,C950_=_C1872 ,C950_=_C2225 ,C950_=_C2283 ,C950_=_C2379 ,C950_=_C2397 ,\nC950_=_C2515 ,C950_=_C2567 ,C950_=_C2680 ,C950_=_C2915 ,C950_=_C2966 ,C950_=_C3108 ,\nC950_=_C3159 ,C950_=_C3160 ,C950_=_C3161 ,C950_=_C3162 ,C950_=_C3163 ,C950_=_C3164 ,\nC950_=_C3165 ,C950_=_C3166 ,C950_=_C3167 ,C950_=_C3168 ,C950_=_C3169 ,C950_=_C3170 ,\nC1039_=_C1063 ,C1039_=_C1391 ,C1039_=_C1632 ,C1039_=_C1633 ,C1039_=_C1634 ,C1039_=_C1635 ,\nC1039_=_C1636 ,C1039_=_C1637 ,C1039_=_C1638 ,C1039_=_C1639 ,C1039_=_C1640 ,C1039_=_C1641 ,\nC1039_=_C1642 ,C1039_=_C1643 ,C1039_=_C1644 ,C1039_=_C1646 ,C1039_=_C1647 ,C1039_=_C1648 ,\nC1039_=_C1649 ,C1039_=_C1650 ,C1039_=_C1651 ,C1039_=_C1652 ,C1039_=_C1653 ,C1039_=_C1654 ,\nC1039_=_C1655 ,C1063_=_C1391 ,C1063_=_C1632 ,C1063_=_C1633 ,C1063_=_C1634 ,C1063_=_C1635 ,\nC1063_=_C1636 ,C1063_=_C1637 ,C1063_=_C1638 ,C1063_=_C1639 ,C1063_=_C1640 ,C1063_=_C1641 ,\nC1063_=_C1642 ,C1063_=_C1643 ,C1063_=_C1644 ,C1063_=_C1646 ,C1063_=_C1647 ,C1063_=_C1648 ,\nC1063_=_C1649 ,C1063_=_C1650 ,C1063_=_C1651 ,C1063_=_C1652 ,C1063_=_C1653 ,C1063_=_C1654 ,\nC1063_=_C1655 ,C1328_=_C1376 ,C1328_=_C1704 ,C1328_=_C1872 ,C1328_=_C2225 ,C1328_=_C2283 ,\nC1328_=_C2379 ,C1328_=_C2397 ,C1328_=_C2515 ,C1328_=_C2567 ,C1328_=_C2680 ,C1328_=_C2915 ,\nC1328_=_C2966 ,C1328_=_C3108 ,C1328_=_C3159 ,C1328_=_C3160 ,C1328_=_C3161 ,C1328_=_C3162 ,\nC1328_=_C3163 ,C1328_=_C3164 ,C1328_=_C3165 ,C1328_=_C3166 ,C1328_=_C3167 ,C1328_=_C3168 ,\nC1328_=_C3169 ,C1328_=_C3170 ,C1376_=_C1704 ,C1376_=_C1872 ,C1376_=_C2225 ,C1376_=_C2283 ,\nC1376_=_C2379 ,C1376_=_C2397 ,C1376_=_C2515 ,C1376_=_C2567 ,C1376_=_C2680 ,C1376_=_C2915 ,\nC1376_=_C2966 ,C1376_=_C3108 ,C1376_=_C3159 ,C1376_=_C3160 ,C1376_=_C3161 ,C1376_=_C3162 ,\nC1376_=_C3163 ,C1376_=_C3164 ,C1376_=_C3165 ,C1376_=_C3166 ,C1376_=_C3167 ,C1376_=_C3168 ,\nC1376_=_C3169 ,C1376_=_C3170 ,C1391_=_C1632 ,C1391_=_C1633 ,C1391_=_C1634 ,C1391_=_C1635 ,\nC1391_=_C1636 ,C1391_=_C1637 ,C1391_=_C1638 ,C1391_=_C1639 ,C1391_=_C1640 ,C1391_=_C1641 ,\nC1391_=_C1642 ,C1391_=_C1643 ,C1391_=_C1644 ,C1391_=_C1646 ,C1391_=_C1647 ,C1391_=_C1648 ,\nC1391_=_C1649 ,C1391_=_C1650 ,C1391_=_C1651 ,C1391_=_C1652 ,C1391_=_C1653 ,C1391_=_C1654 ,\nC1391_=_C1655 ,C1632_=_C1633 ,C1632_=_C1634 ,C1632_=_C1635 ,C1632_=_C1636 ,C1632_=_C1637 ,\nC1632_=_C1638 ,C1632_=_C1639 ,C1632_=_C1640 ,C1632_=_C1641 ,C1632_=_C1642 ,C1632_=_C1643 ,\nC1632_=_C1644 ,C1632_=_C1646 ,C1632_=_C1647 ,C1632_=_C1648 ,C1632_=_C1649 ,C1632_=_C1650 ,\nC1632_=_C1651 ,C1632_=_C1652 ,C1632_=_C1653 ,C1632_=_C1654 ,C1632_=_C1655 ,C1632_=_C1704 ,\nC1633_=_C1634 ,C1633_=_C1635 ,C1633_=_C1636 ,C1633_=_C1637 ,C1633_=_C1638 ,C1633_=_C1639 ,\nC1633_=_C1640 ,C1633_=_C1641 ,C1633_=_C1642 ,C1633_=_C1643 ,C1633_=_C1644 ,C1633_=_C1646 ,\nC1633_=_C1647 ,C1633_=_C1648 ,C1633_=_C1649 ,C1633_=_C1650 ,C1633_=_C1651 ,C1633_=_C1652 ,\nC1633_=_C1653 ,C1633_=_C1654 ,C1633_=_C1655 ,C1634_=_C1635 ,C1634_=_C1636 ,C1634_=_C1637 ,\nC1634_=_C1638 ,C1634_=_C1639 ,C1634_=_C1640 ,C1634_=_C1641 ,C1634_=_C1642 ,C1634_=_C1643 ,\nC1634_=_C1644 ,C1634_=_C1646 ,C1634_=_C1647 ,C1634_=_C1648 ,C1634_=_C1649 ,C1634_=_C1650 ,\nC1634_=_C1651 ,C1634_=_C1652 ,C1634_=_C1653 ,C1634_=_C1654 ,C1634_=_C1655 ,C1634_=_C1872 ,\nC1635_=_C1636 ,C1635_=_C1637 ,C1635_=_C1638 ,C1635_=_C1639 ,C1635_=_C1640 ,C1635_=_C1641 ,\nC1635_=_C1642 ,C1635_=_C1643 ,C1635_=_C1644 ,C1635_=_C1646 ,C1635_=_C1647 ,C1635_=_C1648 ,\nC1635_=_C1649 ,C1635_=_C1650 ,C1635_=_C1651 ,C1635_=_C1652 ,C1635_=_C1653 ,C1635_=_C1654 ,\nC1635_=_C1655 ,C1636_=_C1637 ,C1636_=_C1638 ,C1636_=_C1639 ,C1636_=_C1640 ,C1636_=_C1641 ,\nC1636_=_C1642 ,C1636_=_C1643 ,C1636_=_C1644 ,C1636_=_C1646 ,C1636_=_C1647 ,C1636_=_C1648 ,\nC1636_=_C1649 ,C1636_=_C1650 ,C1636_=_C1651 ,C1636_=_C1652 ,C1636_=_C1653 ,C1636_=_C1654 ,\nC1636_=_C1655 ,C1637_=_C1638 ,C1637_=_C1639 ,C1637_=_C1640 ,C1637_=_C1641 ,C1637_=_C1642 ,\nC1637_=_C1643 ,C1637_=_C1644 ,C1637_=_C1646 ,C1637_=_C1647 ,C1637_=_C1648 ,C1637_=_C1649 ,\nC1637_=_C1650 ,C1637_=_C1651 ,C1637_=_C1652 ,C1637_=_C1653 ,C1637_=_C1654 ,C1637_=_C1655 ,\nC1638_=_C1639 ,C1638_=_C1640 ,C1638_=_C1641 ,C1638_=_C1642 ,C1638_=_C1643 ,C1638_=_C1644 ,\nC1638_=_C1646 ,C1638_=_C1647 ,C1638_=_C1648 ,C1638_=_C1649 ,C1638_=_C1650 ,C1638_=_C1651 ,\nC1638_=_C1652 ,C1638_=_C1653 ,C1638_=_C1654 ,C1638_=_C1655 ,C1639_=_C1640 ,C1639_=_C1641 ,\nC1639_=_C1642 ,C1639_=_C1643 ,C1639_=_C1644 ,C1639_=_C1646 ,C1639_=_C1647 ,C1639_=_C1648 ,\nC1639_=_C1649 ,C1639_=_C1650 ,C1639_=_C1651 ,C1639_=_C1652 ,C1639_=_C1653 ,C1639_=_C1654 ,\nC1639_=_C1655 ,C1639_=_C2515 ,C1640_=_C1641 ,C1640_=_C1642 ,C1640_=_C1643 ,C1640_=_C1644 ,\nC1640_=_C1646 ,C1640_=_C1647 ,C1640_=_C1648 ,C1640_=_C1649 ,C1640_=_C1650 ,C1640_=_C1651 ,\nC1640_=_C1652 ,C1640_=_C1653 ,C1640_=_C1654 ,C1640_=_C1655 ,C1641_=_C1642 ,C1641_=_C1643 ,\nC1641_=_C1644 ,C1641_=_C1646 ,C1641_=_C1647 ,C1641_=_C1648 ,C1641_=_C1649 ,C1641_=_C1650 ,\nC1641_=_C1651 ,C1641_=_C1652 ,C1641_=_C1653 ,C1641_=_C1654 ,C1641_=_C1655 ,C1641_=_C2915 ,\nC1642_=_C1643 ,C1642_=_C1644 ,C1642_=_C1646 ,C1642_=_C1647 ,C1642_=_C1648 ,C1642_=_C1649 ,\nC1642_=_C1650 ,C1642_=_C1651 ,C1642_=_C1652 ,C1642_=_C1653 ,C1642_=_C1654 ,C1642_=_C1655 ,\nC1642_=_C2966 ,C1643_=_C1644 ,C1643_=_C1646 ,C1643_=_C1647 ,C1643_=_C1648 ,C1643_=_C1649 ,\nC1643_=_C1650 ,C1643_=_C1651 ,C1643_=_C1652 ,C1643_=_C1653 ,C1643_=_C1654 ,C1643_=_C1655 ,\nC1644_=_C1646 ,C1644_=_C1647</w:t>
      </w:r>
    </w:p>
    <w:p>
      <w:pPr>
        <w:pStyle w:val="PreformattedText"/>
        <w:bidi w:val="0"/>
        <w:spacing w:before="0" w:after="0"/>
        <w:jc w:val="left"/>
        <w:rPr/>
      </w:pPr>
      <w:r>
        <w:rPr/>
        <w:t xml:space="preserve"> </w:t>
      </w:r>
      <w:r>
        <w:rPr/>
        <w:t>,C1644_=_C1648 ,C1644_=_C1649 ,C1644_=_C1650 ,C1644_=_C1651 ,\nC1644_=_C1652 ,C1644_=_C1653 ,C1644_=_C1654 ,C1644_=_C1655 ,C1644_=_C3108 ,C1646_=_C1647 ,\nC1646_=_C1648 ,C1646_=_C1649 ,C1646_=_C1650 ,C1646_=_C1651 ,C1646_=_C1652 ,C1646_=_C1653 ,\nC1646_=_C1654 ,C1646_=_C1655 ,C1647_=_C1648 ,C1647_=_C1649 ,C1647_=_C1650 ,C1647_=_C1651 ,\nC1647_=_C1652 ,C1647_=_C1653 ,C1647_=_C1654 ,C1647_=_C1655 ,C1648_=_C1649 ,C1648_=_C1650 ,\nC1648_=_C1651 ,C1648_=_C1652 ,C1648_=_C1653 ,C1648_=_C1654 ,C1648_=_C1655 ,C1649_=_C1650 ,\nC1649_=_C1651 ,C1649_=_C1652 ,C1649_=_C1653 ,C1649_=_C1654 ,C1649_=_C1655 ,C1649_=_C3165 ,\nC1650_=_C1651 ,C1650_=_C1652 ,C1650_=_C1653 ,C1650_=_C1654 ,C1650_=_C1655 ,C1651_=_C1652 ,\nC1651_=_C1653 ,C1651_=_C1654 ,C1651_=_C1655 ,C1651_=_C3168 ,C1652_=_C1653 ,C1652_=_C1654 ,\nC1652_=_C1655 ,C1653_=_C1654 ,C1653_=_C1655 ,C1654_=_C1655 ,C1655_=_C3169 ,C1704_=_C1872 ,\nC1704_=_C2225 ,C1704_=_C2283 ,C1704_=_C2379 ,C1704_=_C2397 ,C1704_=_C2515 ,C1704_=_C2567 ,\nC1704_=_C2680 ,C1704_=_C2915 ,C1704_=_C2966 ,C1704_=_C3108 ,C1704_=_C3159 ,C1704_=_C3160 ,\nC1704_=_C3161 ,C1704_=_C3162 ,C1704_=_C3163 ,C1704_=_C3164 ,C1704_=_C3165 ,C1704_=_C3166 ,\nC1704_=_C3167 ,C1704_=_C3168 ,C1704_=_C3169 ,C1704_=_C3170 ,C1872_=_C2225 ,C1872_=_C2283 ,\nC1872_=_C2379 ,C1872_=_C2397 ,C1872_=_C2515 ,C1872_=_C2567 ,C1872_=_C2680 ,C1872_=_C2915 ,\nC1872_=_C2966 ,C1872_=_C3108 ,C1872_=_C3159 ,C1872_=_C3160 ,C1872_=_C3161 ,C1872_=_C3162 ,\nC1872_=_C3163 ,C1872_=_C3164 ,C1872_=_C3165 ,C1872_=_C3166 ,C1872_=_C3167 ,C1872_=_C3168 ,\nC1872_=_C3169 ,C1872_=_C3170 ,C2225_=_C2283 ,C2225_=_C2379 ,C2225_=_C2397 ,C2225_=_C2515 ,\nC2225_=_C2567 ,C2225_=_C2680 ,C2225_=_C2915 ,C2225_=_C2966 ,C2225_=_C3108 ,C2225_=_C3159 ,\nC2225_=_C3160 ,C2225_=_C3161 ,C2225_=_C3162 ,C2225_=_C3163 ,C2225_=_C3164 ,C2225_=_C3165 ,\nC2225_=_C3166 ,C2225_=_C3167 ,C2225_=_C3168 ,C2225_=_C3169 ,C2225_=_C3170 ,C2283_=_C2379 ,\nC2283_=_C2397 ,C2283_=_C2515 ,C2283_=_C2567 ,C2283_=_C2680 ,C2283_=_C2915 ,C2283_=_C2966 ,\nC2283_=_C3108 ,C2283_=_C3159 ,C2283_=_C3160 ,C2283_=_C3161 ,C2283_=_C3162 ,C2283_=_C3163 ,\nC2283_=_C3164 ,C2283_=_C3165 ,C2283_=_C3166 ,C2283_=_C3167 ,C2283_=_C3168 ,C2283_=_C3169 ,\nC2283_=_C3170 ,C2379_=_C2397 ,C2379_=_C2515 ,C2379_=_C2567 ,C2379_=_C2680 ,C2379_=_C2915 ,\nC2379_=_C2966 ,C2379_=_C3108 ,C2379_=_C3159 ,C2379_=_C3160 ,C2379_=_C3161 ,C2379_=_C3162 ,\nC2379_=_C3163 ,C2379_=_C3164 ,C2379_=_C3165 ,C2379_=_C3166 ,C2379_=_C3167 ,C2379_=_C3168 ,\nC2379_=_C3169 ,C2379_=_C3170 ,C2397_=_C2515 ,C2397_=_C2567 ,C2397_=_C2680 ,C2397_=_C2915 ,\nC2397_=_C2966 ,C2397_=_C3108 ,C2397_=_C3159 ,C2397_=_C3160 ,C2397_=_C3161 ,C2397_=_C3162 ,\nC2397_=_C3163 ,C2397_=_C3164 ,C2397_=_C3165 ,C2397_=_C3166 ,C2397_=_C3167 ,C2397_=_C3168 ,\nC2397_=_C3169 ,C2397_=_C3170 ,C2515_=_C2567 ,C2515_=_C2680 ,C2515_=_C2915 ,C2515_=_C2966 ,\nC2515_=_C3108 ,C2515_=_C3159 ,C2515_=_C3160 ,C2515_=_C3161 ,C2515_=_C3162 ,C2515_=_C3163 ,\nC2515_=_C3164 ,C2515_=_C3165 ,C2515_=_C3166 ,C2515_=_C3167 ,C2515_=_C3168 ,C2515_=_C3169 ,\nC2515_=_C3170 ,C2567_=_C2680 ,C2567_=_C2915 ,C2567_=_C2966 ,C2567_=_C3108 ,C2567_=_C3159 ,\nC2567_=_C3160 ,C2567_=_C3161 ,C2567_=_C3162 ,C2567_=_C3163 ,C2567_=_C3164 ,C2567_=_C3165 ,\nC2567_=_C3166 ,C2567_=_C3167 ,C2567_=_C3168 ,C2567_=_C3169 ,C2567_=_C3170 ,C2680_=_C2915 ,\nC2680_=_C2966 ,C2680_=_C3108 ,C2680_=_C3159 ,C2680_=_C3160 ,C2680_=_C3161 ,C2680_=_C3162 ,\nC2680_=_C3163 ,C2680_=_C3164 ,C2680_=_C3165 ,C2680_=_C3166 ,C2680_=_C3167 ,C2680_=_C3168 ,\nC2680_=_C3169 ,C2680_=_C3170 ,C2915_=_C2966 ,C2915_=_C3108 ,C2915_=_C3159 ,C2915_=_C3160 ,\nC2915_=_C3161 ,C2915_=_C3162 ,C2915_=_C3163 ,C2915_=_C3164 ,C2915_=_C3165 ,C2915_=_C3166 ,\nC2915_=_C3167 ,C2915_=_C3168 ,C2915_=_C3169 ,C2915_=_C3170 ,C2966_=_C3108 ,C2966_=_C3159 ,\nC2966_=_C3160 ,C2966_=_C3161 ,C2966_=_C3162 ,C2966_=_C3163 ,C2966_=_C3164 ,C2966_=_C3165 ,\nC2966_=_C3166 ,C2966_=_C3167 ,C2966_=_C3168 ,C2966_=_C3169 ,C2966_=_C3170 ,C3108_=_C3159 ,\nC3108_=_C3160 ,C3108_=_C3161 ,C3108_=_C3162 ,C3108_=_C3163 ,C3108_=_C3164 ,C3108_=_C3165 ,\nC3108_=_C3166 ,C3108_=_C3167 ,C3108_=_C3168 ,C3108_=_C3169 ,C3108_=_C3170 ,C3159_=_C3160 ,\nC3159_=_C3161 ,C3159_=_C3162 ,C3159_=_C3163 ,C3159_=_C3164 ,C3159_=_C3165 ,C3159_=_C3166 ,\nC3159_=_C3167 ,C3159_=_C3168 ,C3159_=_C3169 ,C3159_=_C3170 ,C3160_=_C3161 ,C3160_=_C3162 ,\nC3160_=_C3163 ,C3160_=_C3164 ,C3160_=_C3165 ,C3160_=_C3166 ,C3160_=_C3167 ,C3160_=_C3168 ,\nC3160_=_C3169 ,C3160_=_C3170 ,C3161_=_C3162 ,C3161_=_C3163 ,C3161_=_C3164 ,C3161_=_C3165 ,\nC3161_=_C3166 ,C3161_=_C3167 ,C3161_=_C3168 ,C3161_=_C3169 ,C3161_=_C3170 ,C3162_=_C3163 ,\nC3162_=_C3164 ,C3162_=_C3165 ,C3162_=_C3166 ,C3162_=_C3167 ,C3162_=_C3168 ,C3162_=_C3169 ,\nC3162_=_C3170 ,C3163_=_C3164 ,C3163_=_C3165 ,C3163_=_C3166 ,C3163_=_C3167 ,C3163_=_C3168 ,\nC3163_=_C3169 ,C3163_=_C3170 ,C3164_=_C3165 ,C3164_=_C3166 ,C3164_=_C3167 ,C3164_=_C3168 ,\nC3164_=_C3169 ,C3164_=_C3170 ,C3165_=_C3166 ,C3165_=_C3167 ,C3165_=_C3168 ,C3165_=_C3169 ,\nC3165_=_C3170 ,C3166_=_C3167 ,C3166_=_C3168 ,C3166_=_C3169 ,C3166_=_C3170 ,C3167_=_C3168 ,\nC3167_=_C3169 ,C3167_=_C3170 ,C3168_=_C3169 ,C3168_=_C3170 ,C3169_=_C3170 ,"];235[shape=box, label="id:235 level: 6\n57: C59 C75 C145 C180 C251 \nC264 C321 C334 C473 C486 C1087 \nC1100 C1135 C1248 C1264 C1291 C1649 \nC1680 C1681 C1682 C1683 C1684 C1685 \nC1686 C1687 C1688 C1689 C1690 C1691 \nC1692 C1693 C1694 C1695 C1708 C1876 \nC1895 C2406 C2520 C2905 C2919 C2969 \nC3112 C3165 C3344 C3384 C3477 C3751 \nC3877 C3903 C3904 C3905 C3906 C3907 \nC3908 C3909 C3910 C3911 \n822: C59_=_C75( C59 C75 ) C59_=_C145( C59 C145 ) C59_=_C180( C59 C180 ) C59_=_C251( C59 C251 ) C59_=_C264( C59 C264 ) \nC59_=_C321( C59 C321 ) C59_=_C334( C59 C334 ) C59_=_C473( C59 C473 ) C59_=_C1087( C59 C1087 ) C59_=_C1135( C59 C1135 ) C59_=_C1248( C59 C1248 ) \nC59_=_C1291( C59 C1291 ) C59_=_C1680( C59 C1680 ) C59_=_C1681( C59 C1681 ) C59_=_C1682( C59 C1682 ) C59_=_C1683( C59 C1683 ) C59_=_C1684( C59 C1684 ) \nC59_=_C1685( C59 C1685 ) C59_=_C1686( C59 C1686 ) C59_=_C1687( C59 C1687 ) C59_=_C1688( C59 C1688 ) C59_=_C1689( C59 C1689 ) C59_=_C1690( C59 C1690 ) \nC59_=_C1691( C59 C1691 ) C59_=_C1692( C59 C1692 ) C59_=_C1693( C59 C1693 ) C59_=_C1694( C59 C1694 ) C59_=_C1695( C59 C1695 ) C75_=_C145( C75 C145 ) \nC75_=_C180( C75 C180 ) C75_=_C251( C75 C251 ) C75_=_C264( C75 C264 ) C75_=_C321( C75 C321 ) C75_=_C334( C75 C334 ) C75_=_C473( C75 C473 ) \nC75_=_C1087( C75 C1087 ) C75_=_C1135( C75 C1135 ) C75_=_C1248( C75 C1248 ) C75_=_C1291( C75 C1291 ) C75_=_C1680( C75 C1680 ) C75_=_C1681( C75 C1681 ) \nC75_=_C1682( C75 C1682 ) C75_=_C1683( C75 C1683 ) C75_=_C1684( C75 C1684 ) C75_=_C1685( C75 C1685 ) C75_=_C1686( C75 C1686 ) C75_=_C1687( C75 C1687 ) \nC75_=_C1688( C75 C1688 ) C75_=_C1689( C75 C1689 ) C75_=_C1690( C75 C1690 ) C75_=_C1691( C75 C1691 ) C75_=_C1692( C75 C1692 ) C75_=_C1693( C75 C1693 ) \nC75_=_C1694( C75 C1694 ) C75_=_C1695( C75 C1695 ) C145_=_C180( C145 C180 ) C145_=_C251( C145 C251 ) C145_=_C264( C145 C264 ) C145_=_C321( C145 C321 ) \nC145_=_C334( C145 C334 ) C145_=_C473( C145 C473 ) C145_=_C1087( C145 C1087 ) C145_=_C1135( C145 C1135 ) C145_=_C1248( C145 C1248 ) C145_=_C1291( C145 C1291 ) \nC145_=_C1680( C145 C1680 ) C145_=_C1681( C145 C1681 ) C145_=_C1682( C145 C1682 ) C145_=_C1683( C145 C1683 ) C145_=_C1684( C145 C1684 ) C145_=_C1685( C145 C1685 ) \nC145_=_C1686( C145 C1686 ) C145_=_C1687( C145 C1687 ) C145_=_C1688( C145 C1688 ) C145_=_C1689( C145 C1689 ) C145_=_C1690( C145 C1690 ) C145_=_C1691( C145 C1691 ) \nC145_=_C1692( C145 C1692 ) C145_=_C1693( C145 C1693 ) C145_=_C1694( C145 C1694 ) C145_=_C1695( C145 C1695 ) C180_=_C251( C180 C251 ) C180_=_C264( C180 C264 ) \nC180_=_C321( C180 C321 ) C180_=_C334( C180 C334 ) C180_=_C473( C180 C473 ) C180_=_C1087( C180 C1087 ) C180_=_C1135( C180 C1135 ) C180_=_C1248( C180 C1248 ) \nC180_=_C1291( C180 C1291 ) C180_=_C1680( C180 C1680 ) C180_=_C1681( C180 C1681 ) C180_=_C1682( C180 C1682 ) C180_=_C1683( C180 C1683 ) C180_=_C1684( C180 C1684 ) \nC180_=_C1685( C180 C1685 ) C180_=_C1686( C180 C1686 ) C180_=_C1687( C180 C1687 ) C180_=_C1688( C180 C1688 ) C180_=_C1689( C180 C1689 ) C180_=_C1690( C180 C1690 ) \nC180_=_C1691( C180 C1691 ) C180_=_C1692( C180 C1692 ) C180_=_C1693( C180 C1693 ) C180_=_C1694( C180 C1694 ) C180_=_C1695( C180 C1695 ) C251_=_C264( C251 C264 ) \nC251_=_C321( C251 C321 ) C251_=_C334( C251 C334 ) C251_=_C473( C251 C473 ) C251_=_C1087( C251 C1087 ) C251_=_C1135( C251 C1135 ) C251_=_C1248( C251 C1248 ) \nC251_=_C1291( C251 C1291 ) C251_=_C1680( C251 C1680 ) C251_=_C1681( C251 C1681 ) C251_=_C1682( C251 C1682 ) C251_=_C1683( C251 C1683 ) C251_=_C1684( C251 C1684 ) \nC251_=_C1685( C251 C1685 ) C251_=_C1686( C251 C1686 ) C251_=_C1687( C251 C1687 ) C251_=_C1688( C251 C1688 ) C251_=_C1689( C251 C1689 ) C251_=_C1690( C251 C1690 ) \nC251_=_C1691( C251 C1691 ) C251_=_C1692( C251 C1692 ) C251_=_C1693( C251 C1693 ) C251_=_C1694( C251 C1694 ) C251_=_C1695( C251 C1695 ) C264_=_C321( C264 C321 ) \nC264_=_C334( C264 C334 ) C264_=_C473( C264 C473 ) C264_=_C1087( C264 C1087 ) C264_=_C1135( C264 C1135 ) C264_=_C1248( C264 C1248 ) C264_=_C1291( C264 C1291 ) \nC264_=_C1680( C264 C1680 ) C264_=_C1681( C264 C1681 ) C264_=_C1682( C264 C1682 ) C264_=_C1683( C264 C1683 ) C264_=_C1684( C264 C1684 ) C264_=_C1685( C264 C1685 ) \nC264_=_C1686( C264 C1686 ) C264_=_C1687( C264 C1687 ) C264_=_C1688( C264 C1688 ) C264_=_C1689( C264 C1689 ) C264_=_C1690( C264 C1690 ) C264_=_C1691( C264 C1691 ) \nC264_=_C1692( C264 C1692 ) C264_=_C1693( C264 C1693 ) C264_=_C1694( C264 C1694 ) C264_=_C1695( C264 C1695 ) C321_=_C334( C321 C334 ) C321_=_C473( C321 C473 ) \nC321_=_C1087( C321 C1087 ) C321_=_C1135( C321 C1135 ) C321_=_C1248( C321 C1248 ) C321_=_C1291( C321 C1291 ) C321_=_C1680( C321 C1680 ) C321_=_C1681( C321 C1681 ) \nC321_=_C1682( C321 C1682 ) C321_=_C1683( C321 C1683 ) C321_=_C1684( C321 C1684 ) C321_=_C1685( C321 C1685 ) C321_=_C1686( C321 C1686 ) C321_=_C1687( C321 C1687 ) \nC321_=_C1688(</w:t>
      </w:r>
    </w:p>
    <w:p>
      <w:pPr>
        <w:pStyle w:val="PreformattedText"/>
        <w:bidi w:val="0"/>
        <w:spacing w:before="0" w:after="0"/>
        <w:jc w:val="left"/>
        <w:rPr/>
      </w:pPr>
      <w:r>
        <w:rPr/>
        <w:t xml:space="preserve"> </w:t>
      </w:r>
      <w:r>
        <w:rPr/>
        <w:t>C321 C1688 ) C321_=_C1689( C321 C1689 ) C321_=_C1690( C321 C1690 ) C321_=_C1691( C321 C1691 ) C321_=_C1692( C321 C1692 ) C321_=_C1693( C321 C1693 ) \nC321_=_C1694( C321 C1694 ) C321_=_C1695( C321 C1695 ) C334_=_C473( C334 C473 ) C334_=_C1087( C334 C1087 ) C334_=_C1135( C334 C1135 ) C334_=_C1248( C334 C1248 ) \nC334_=_C1291( C334 C1291 ) C334_=_C1680( C334 C1680 ) C334_=_C1681( C334 C1681 ) C334_=_C1682( C334 C1682 ) C334_=_C1683( C334 C1683 ) C334_=_C1684( C334 C1684 ) \nC334_=_C1685( C334 C1685 ) C334_=_C1686( C334 C1686 ) C334_=_C1687( C334 C1687 ) C334_=_C1688( C334 C1688 ) C334_=_C1689( C334 C1689 ) C334_=_C1690( C334 C1690 ) \nC334_=_C1691( C334 C1691 ) C334_=_C1692( C334 C1692 ) C334_=_C1693( C334 C1693 ) C334_=_C1694( C334 C1694 ) C334_=_C1695( C334 C1695 ) C473_=_C486( C473 C486 ) \nC473_=_C1087( C473 C1087 ) C473_=_C1135( C473 C1135 ) C473_=_C1248( C473 C1248 ) C473_=_C1291( C473 C1291 ) C473_=_C1680( C473 C1680 ) C473_=_C1681( C473 C1681 ) \nC473_=_C1682( C473 C1682 ) C473_=_C1683( C473 C1683 ) C473_=_C1684( C473 C1684 ) C473_=_C1685( C473 C1685 ) C473_=_C1686( C473 C1686 ) C473_=_C1687( C473 C1687 ) \nC473_=_C1688( C473 C1688 ) C473_=_C1689( C473 C1689 ) C473_=_C1690( C473 C1690 ) C473_=_C1691( C473 C1691 ) C473_=_C1692( C473 C1692 ) C473_=_C1693( C473 C1693 ) \nC473_=_C1694( C473 C1694 ) C473_=_C1695( C473 C1695 ) C486_=_C1100( C486 C1100 ) C486_=_C1264( C486 C1264 ) C486_=_C1649( C486 C1649 ) C486_=_C1689( C486 C1689 ) \nC486_=_C1708( C486 C1708 ) C486_=_C1876( C486 C1876 ) C486_=_C1895( C486 C1895 ) C486_=_C2406( C486 C2406 ) C486_=_C2520( C486 C2520 ) C486_=_C2905( C486 C2905 ) \nC486_=_C2919( C486 C2919 ) C486_=_C2969( C486 C2969 ) C486_=_C3112( C486 C3112 ) C486_=_C3165( C486 C3165 ) C486_=_C3344( C486 C3344 ) C486_=_C3384( C486 C3384 ) \nC486_=_C3477( C486 C3477 ) C486_=_C3751( C486 C3751 ) C486_=_C3877( C486 C3877 ) C486_=_C3903( C486 C3903 ) C486_=_C3904( C486 C3904 ) C486_=_C3905( C486 C3905 ) \nC486_=_C3906( C486 C3906 ) C486_=_C3907( C486 C3907 ) C486_=_C3908( C486 C3908 ) C486_=_C3909( C486 C3909 ) C486_=_C3910( C486 C3910 ) C486_=_C3911( C486 C3911 ) \nC1087_=_C1100( C1087 C1100 ) C1087_=_C1135( C1087 C1135 ) C1087_=_C1248( C1087 C1248 ) C1087_=_C1291( C1087 C1291 ) C1087_=_C1680( C1087 C1680 ) C1087_=_C1681( C1087 C1681 ) \nC1087_=_C1682( C1087 C1682 ) C1087_=_C1683( C1087 C1683 ) C1087_=_C1684( C1087 C1684 ) C1087_=_C1685( C1087 C1685 ) C1087_=_C1686( C1087 C1686 ) C1087_=_C1687( C1087 C1687 ) \nC1087_=_C1688( C1087 C1688 ) C1087_=_C1689( C1087 C1689 ) C1087_=_C1690( C1087 C1690 ) C1087_=_C1691( C1087 C1691 ) C1087_=_C1692( C1087 C1692 ) C1087_=_C1693( C1087 C1693 ) \nC1087_=_C1694( C1087 C1694 ) C1087_=_C1695( C1087 C1695 ) C1100_=_C1264( C1100 C1264 ) C1100_=_C1649( C1100 C1649 ) C1100_=_C1689( C1100 C1689 ) C1100_=_C1708( C1100 C1708 ) \nC1100_=_C1876( C1100 C1876 ) C1100_=_C1895( C1100 C1895 ) C1100_=_C2406( C1100 C2406 ) C1100_=_C2520( C1100 C2520 ) C1100_=_C2905( C1100 C2905 ) C1100_=_C2919( C1100 C2919 ) \nC1100_=_C2969( C1100 C2969 ) C1100_=_C3112( C1100 C3112 ) C1100_=_C3165( C1100 C3165 ) C1100_=_C3344( C1100 C3344 ) C1100_=_C3384( C1100 C3384 ) C1100_=_C3477( C1100 C3477 ) \nC1100_=_C3751( C1100 C3751 ) C1100_=_C3877( C1100 C3877 ) C1100_=_C3903( C1100 C3903 ) C1100_=_C3904( C1100 C3904 ) C1100_=_C3905( C1100 C3905 ) C1100_=_C3906( C1100 C3906 ) \nC1100_=_C3907( C1100 C3907 ) C1100_=_C3908( C1100 C3908 ) C1100_=_C3909( C1100 C3909 ) C1100_=_C3910( C1100 C3910 ) C1100_=_C3911( C1100 C3911 ) C1135_=_C1248( C1135 C1248 ) \nC1135_=_C1291( C1135 C1291 ) C1135_=_C1680( C1135 C1680 ) C1135_=_C1681( C1135 C1681 ) C1135_=_C1682( C1135 C1682 ) C1135_=_C1683( C1135 C1683 ) C1135_=_C1684( C1135 C1684 ) \nC1135_=_C1685( C1135 C1685 ) C1135_=_C1686( C1135 C1686 ) C1135_=_C1687( C1135 C1687 ) C1135_=_C1688( C1135 C1688 ) C1135_=_C1689( C1135 C1689 ) C1135_=_C1690( C1135 C1690 ) \nC1135_=_C1691( C1135 C1691 ) C1135_=_C1692( C1135 C1692 ) C1135_=_C1693( C1135 C1693 ) C1135_=_C1694( C1135 C1694 ) C1135_=_C1695( C1135 C1695 ) C1248_=_C1264( C1248 C1264 ) \nC1248_=_C1291( C1248 C1291 ) C1248_=_C1680( C1248 C1680 ) C1248_=_C1681( C1248 C1681 ) C1248_=_C1682( C1248 C1682 ) C1248_=_C1683( C1248 C1683 ) C1248_=_C1684( C1248 C1684 ) \nC1248_=_C1685( C1248 C1685 ) C1248_=_C1686( C1248 C1686 ) C1248_=_C1687( C1248 C1687 ) C1248_=_C1688( C1248 C1688 ) C1248_=_C1689( C1248 C1689 ) C1248_=_C1690( C1248 C1690 ) \nC1248_=_C1691( C1248 C1691 ) C1248_=_C1692( C1248 C1692 ) C1248_=_C1693( C1248 C1693 ) C1248_=_C1694( C1248 C1694 ) C1248_=_C1695( C1248 C1695 ) C1264_=_C1649( C1264 C1649 ) \nC1264_=_C1689( C1264 C1689 ) C1264_=_C1708( C1264 C1708 ) C1264_=_C1876( C1264 C1876 ) C1264_=_C1895( C1264 C1895 ) C1264_=_C2406( C1264 C2406 ) C1264_=_C2520( C1264 C2520 ) \nC1264_=_C2905( C1264 C2905 ) C1264_=_C2919( C1264 C2919 ) C1264_=_C2969( C1264 C2969 ) C1264_=_C3112( C1264 C3112 ) C1264_=_C3165( C1264 C3165 ) C1264_=_C3344( C1264 C3344 ) \nC1264_=_C3384( C1264 C3384 ) C1264_=_C3477( C1264 C3477 ) C1264_=_C3751( C1264 C3751 ) C1264_=_C3877( C1264 C3877 ) C1264_=_C3903( C1264 C3903 ) C1264_=_C3904( C1264 C3904 ) \nC1264_=_C3905( C1264 C3905 ) C1264_=_C3906( C1264 C3906 ) C1264_=_C3907( C1264 C3907 ) C1264_=_C3908( C1264 C3908 ) C1264_=_C3909( C1264 C3909 ) C1264_=_C3910( C1264 C3910 ) \nC1264_=_C3911( C1264 C3911 ) C1291_=_C1680( C1291 C1680 ) C1291_=_C1681( C1291 C1681 ) C1291_=_C1682( C1291 C1682 ) C1291_=_C1683( C1291 C1683 ) C1291_=_C1684( C1291 C1684 ) \nC1291_=_C1685( C1291 C1685 ) C1291_=_C1686( C1291 C1686 ) C1291_=_C1687( C1291 C1687 ) C1291_=_C1688( C1291 C1688 ) C1291_=_C1689( C1291 C1689 ) C1291_=_C1690( C1291 C1690 ) \nC1291_=_C1691( C1291 C1691 ) C1291_=_C1692( C1291 C1692 ) C1291_=_C1693( C1291 C1693 ) C1291_=_C1694( C1291 C1694 ) C1291_=_C1695( C1291 C1695 ) C1649_=_C1689( C1649 C1689 ) \nC1649_=_C1708( C1649 C1708 ) C1649_=_C1876( C1649 C1876 ) C1649_=_C1895( C1649 C1895 ) C1649_=_C2406( C1649 C2406 ) C1649_=_C2520( C1649 C2520 ) C1649_=_C2905( C1649 C2905 ) \nC1649_=_C2919( C1649 C2919 ) C1649_=_C2969( C1649 C2969 ) C1649_=_C3112( C1649 C3112 ) C1649_=_C3165( C1649 C3165 ) C1649_=_C3344( C1649 C3344 ) C1649_=_C3384( C1649 C3384 ) \nC1649_=_C3477( C1649 C3477 ) C1649_=_C3751( C1649 C3751 ) C1649_=_C3877( C1649 C3877 ) C1649_=_C3903( C1649 C3903 ) C1649_=_C3904( C1649 C3904 ) C1649_=_C3905( C1649 C3905 ) \nC1649_=_C3906( C1649 C3906 ) C1649_=_C3907( C1649 C3907 ) C1649_=_C3908( C1649 C3908 ) C1649_=_C3909( C1649 C3909 ) C1649_=_C3910( C1649 C3910 ) C1649_=_C3911( C1649 C3911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1693( C1680 C1693 ) C1680_=_C1694( C1680 C1694 ) C1680_=_C1695( C1680 C1695 ) C1680_=_C1708( C1680 C1708 ) C1681_=_C1682( C1681 C1682 ) C1681_=_C1683( C1681 C1683 ) \nC1681_=_C1684( C1681 C1684 ) C1681_=_C1685( C1681 C1685 ) C1681_=_C1686( C1681 C1686 ) C1681_=_C1687( C1681 C1687 ) C1681_=_C1688( C1681 C1688 ) C1681_=_C1689( C1681 C1689 ) \nC1681_=_C1690( C1681 C1690 ) C1681_=_C1691( C1681 C1691 ) C1681_=_C1692( C1681 C1692 ) C1681_=_C1693( C1681 C1693 ) C1681_=_C1694( C1681 C1694 ) C1681_=_C1695( C1681 C1695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2_=_C1695( C1682 C1695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2905( C1683 C2905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3344( C1684 C3344 ) C1685_=_C1686( C1685 C1686 ) C1685_=_C1687( C1685 C1687 ) C1685_=_C1688( C1685 C1688 ) C1685_=_C1689( C1685 C1689 ) \nC1685_=_C1690( C1685 C1690 ) C1685_=_C1691( C1685 C1691 ) C1685_=_C1692( C1685 C1692 ) C1685_=_C1693( C1685 C1693 ) C1685_=_C1694( C1685 C1694 ) C1685_=_C1695( C1685 C1695 ) \nC1686_=_C1687( C1686 C1687 ) C1686_=_C1688( C1686 C1688 ) C1686_=_C1689( C1686 C1689 ) C1686_=_C1690( C1686 C1690 ) C1686_=_C1691( C1686 C1691 ) C1686_=_C1692( C1686 C1692 ) \nC1686_=_C1693( C1686 C1693 ) C1686_=_C1694( C1686 C1694 ) C1686_=_C1695( C1686 C1695 ) C1686_=_C3477( C1686 C3477 ) C1687_=_C1688( C1687 C1688 ) C1687_=_C1689( C1687 C1689 ) \nC1687_=_C1690( C1687 C1690 ) C1687_=_C1691( C1687 C1691 ) C1687_=_C1692( C1687 C1692 ) C1687_=_C1693( C1687 C1693 ) C1687_=_C1694( C1687 C1694 ) C1687_=_C1695( C1687 C1695 ) \nC1688_=_C1689( C1688 C1689 ) C1688_=_C1690( C1688 C1690 ) C1688_=_C1691( C1688 C1691 ) C1688_=_C1692( C1688 C1692 ) C1688_=_C1693( C1688 C1693 ) C1688_=_C1694( C1688 C1694 ) \nC1688_=_C1695( C1688 C1695 ) C1688_=_C3877( C1688 C3877 ) C1689_=_C1690( C1689 C1690 ) C1689_=_C1691( C1689 C1691 ) C1689_=_C1692( C1689 C1692 ) C1689_=_C1693( C1689 C1693 ) \nC1689_=_C1694( C1689 C1694 ) C1689_=_C1695( C1689 C1695 ) C1689_=_C1708( C1689 C1708 ) C1689_=_C1876( C1689 C1876 ) C1689_=_C1895( C1689 C1895 ) C1689_=_C2406( C1689 C2406 ) \nC1689_=_C2520( C1689 C2520 ) C1689_=_C2905(</w:t>
      </w:r>
    </w:p>
    <w:p>
      <w:pPr>
        <w:pStyle w:val="PreformattedText"/>
        <w:bidi w:val="0"/>
        <w:spacing w:before="0" w:after="0"/>
        <w:jc w:val="left"/>
        <w:rPr/>
      </w:pPr>
      <w:r>
        <w:rPr/>
        <w:t xml:space="preserve"> </w:t>
      </w:r>
      <w:r>
        <w:rPr/>
        <w:t>C1689 C2905 ) C1689_=_C2919( C1689 C2919 ) C1689_=_C2969( C1689 C2969 ) C1689_=_C3112( C1689 C3112 ) C1689_=_C3165( C1689 C3165 ) \nC1689_=_C3344( C1689 C3344 ) C1689_=_C3384( C1689 C3384 ) C1689_=_C3477( C1689 C3477 ) C1689_=_C3751( C1689 C3751 ) C1689_=_C3877( C1689 C3877 ) C1689_=_C3903( C1689 C3903 ) \nC1689_=_C3904( C1689 C3904 ) C1689_=_C3905( C1689 C3905 ) C1689_=_C3906( C1689 C3906 ) C1689_=_C3907( C1689 C3907 ) C1689_=_C3908( C1689 C3908 ) C1689_=_C3909( C1689 C3909 ) \nC1689_=_C3910( C1689 C3910 ) C1689_=_C3911( C1689 C3911 ) C1690_=_C1691( C1690 C1691 ) C1690_=_C1692( C1690 C1692 ) C1690_=_C1693( C1690 C1693 ) C1690_=_C1694( C1690 C1694 ) \nC1690_=_C1695( C1690 C1695 ) C1691_=_C1692( C1691 C1692 ) C1691_=_C1693( C1691 C1693 ) C1691_=_C1694( C1691 C1694 ) C1691_=_C1695( C1691 C1695 ) C1692_=_C1693( C1692 C1693 ) \nC1692_=_C1694( C1692 C1694 ) C1692_=_C1695( C1692 C1695 ) C1693_=_C1694( C1693 C1694 ) C1693_=_C1695( C1693 C1695 ) C1693_=_C3909( C1693 C3909 ) C1694_=_C1695( C1694 C1695 ) \nC1694_=_C3911( C1694 C3911 ) C1708_=_C1876( C1708 C1876 ) C1708_=_C1895( C1708 C1895 ) C1708_=_C2406( C1708 C2406 ) C1708_=_C2520( C1708 C2520 ) C1708_=_C2905( C1708 C2905 ) \nC1708_=_C2919( C1708 C2919 ) C1708_=_C2969( C1708 C2969 ) C1708_=_C3112( C1708 C3112 ) C1708_=_C3165( C1708 C3165 ) C1708_=_C3344( C1708 C3344 ) C1708_=_C3384( C1708 C3384 ) \nC1708_=_C3477( C1708 C3477 ) C1708_=_C3751( C1708 C3751 ) C1708_=_C3877( C1708 C3877 ) C1708_=_C3903( C1708 C3903 ) C1708_=_C3904( C1708 C3904 ) C1708_=_C3905( C1708 C3905 ) \nC1708_=_C3906( C1708 C3906 ) C1708_=_C3907( C1708 C3907 ) C1708_=_C3908( C1708 C3908 ) C1708_=_C3909( C1708 C3909 ) C1708_=_C3910( C1708 C3910 ) C1708_=_C3911( C1708 C3911 ) \nC1876_=_C1895( C1876 C1895 ) C1876_=_C2406( C1876 C2406 ) C1876_=_C2520( C1876 C2520 ) C1876_=_C2905( C1876 C2905 ) C1876_=_C2919( C1876 C2919 ) C1876_=_C2969( C1876 C2969 ) \nC1876_=_C3112( C1876 C3112 ) C1876_=_C3165( C1876 C3165 ) C1876_=_C3344( C1876 C3344 ) C1876_=_C3384( C1876 C3384 ) C1876_=_C3477( C1876 C3477 ) C1876_=_C3751( C1876 C3751 ) \nC1876_=_C3877( C1876 C3877 ) C1876_=_C3903( C1876 C3903 ) C1876_=_C3904( C1876 C3904 ) C1876_=_C3905( C1876 C3905 ) C1876_=_C3906( C1876 C3906 ) C1876_=_C3907( C1876 C3907 ) \nC1876_=_C3908( C1876 C3908 ) C1876_=_C3909( C1876 C3909 ) C1876_=_C3910( C1876 C3910 ) C1876_=_C3911( C1876 C3911 ) C1895_=_C2406( C1895 C2406 ) C1895_=_C2520( C1895 C2520 ) \nC1895_=_C2905( C1895 C2905 ) C1895_=_C2919( C1895 C2919 ) C1895_=_C2969( C1895 C2969 ) C1895_=_C3112( C1895 C3112 ) C1895_=_C3165( C1895 C3165 ) C1895_=_C3344( C1895 C3344 ) \nC1895_=_C3384( C1895 C3384 ) C1895_=_C3477( C1895 C3477 ) C1895_=_C3751( C1895 C3751 ) C1895_=_C3877( C1895 C3877 ) C1895_=_C3903( C1895 C3903 ) C1895_=_C3904( C1895 C3904 ) \nC1895_=_C3905( C1895 C3905 ) C1895_=_C3906( C1895 C3906 ) C1895_=_C3907( C1895 C3907 ) C1895_=_C3908( C1895 C3908 ) C1895_=_C3909( C1895 C3909 ) C1895_=_C3910( C1895 C3910 ) \nC1895_=_C3911( C1895 C3911 ) C2406_=_C2520( C2406 C2520 ) C2406_=_C2905( C2406 C2905 ) C2406_=_C2919( C2406 C2919 ) C2406_=_C2969( C2406 C2969 ) C2406_=_C3112( C2406 C3112 ) \nC2406_=_C3165( C2406 C3165 ) C2406_=_C3344( C2406 C3344 ) C2406_=_C3384( C2406 C3384 ) C2406_=_C3477( C2406 C3477 ) C2406_=_C3751( C2406 C3751 ) C2406_=_C3877( C2406 C3877 ) \nC2406_=_C3903( C2406 C3903 ) C2406_=_C3904( C2406 C3904 ) C2406_=_C3905( C2406 C3905 ) C2406_=_C3906( C2406 C3906 ) C2406_=_C3907( C2406 C3907 ) C2406_=_C3908( C2406 C3908 ) \nC2406_=_C3909( C2406 C3909 ) C2406_=_C3910( C2406 C3910 ) C2406_=_C3911( C2406 C3911 ) C2520_=_C2905( C2520 C2905 ) C2520_=_C2919( C2520 C2919 ) C2520_=_C2969( C2520 C2969 ) \nC2520_=_C3112( C2520 C3112 ) C2520_=_C3165( C2520 C3165 ) C2520_=_C3344( C2520 C3344 ) C2520_=_C3384( C2520 C3384 ) C2520_=_C3477( C2520 C3477 ) C2520_=_C3751( C2520 C3751 ) \nC2520_=_C3877( C2520 C3877 ) C2520_=_C3903( C2520 C3903 ) C2520_=_C3904( C2520 C3904 ) C2520_=_C3905( C2520 C3905 ) C2520_=_C3906( C2520 C3906 ) C2520_=_C3907( C2520 C3907 ) \nC2520_=_C3908( C2520 C3908 ) C2520_=_C3909( C2520 C3909 ) C2520_=_C3910( C2520 C3910 ) C2520_=_C3911( C2520 C3911 ) C2905_=_C2919( C2905 C2919 ) C2905_=_C2969( C2905 C2969 ) \nC2905_=_C3112( C2905 C3112 ) C2905_=_C3165( C2905 C3165 ) C2905_=_C3344( C2905 C3344 ) C2905_=_C3384( C2905 C3384 ) C2905_=_C3477( C2905 C3477 ) C2905_=_C3751( C2905 C3751 ) \nC2905_=_C3877( C2905 C3877 ) C2905_=_C3903( C2905 C3903 ) C2905_=_C3904( C2905 C3904 ) C2905_=_C3905( C2905 C3905 ) C2905_=_C3906( C2905 C3906 ) C2905_=_C3907( C2905 C3907 ) \nC2905_=_C3908( C2905 C3908 ) C2905_=_C3909( C2905 C3909 ) C2905_=_C3910( C2905 C3910 ) C2905_=_C3911( C2905 C3911 ) C2919_=_C2969( C2919 C2969 ) C2919_=_C3112( C2919 C3112 ) \nC2919_=_C3165( C2919 C3165 ) C2919_=_C3344( C2919 C3344 ) C2919_=_C3384( C2919 C3384 ) C2919_=_C3477( C2919 C3477 ) C2919_=_C3751( C2919 C3751 ) C2919_=_C3877( C2919 C3877 ) \nC2919_=_C3903( C2919 C3903 ) C2919_=_C3904( C2919 C3904 ) C2919_=_C3905( C2919 C3905 ) C2919_=_C3906( C2919 C3906 ) C2919_=_C3907( C2919 C3907 ) C2919_=_C3908( C2919 C3908 ) \nC2919_=_C3909( C2919 C3909 ) C2919_=_C3910( C2919 C3910 ) C2919_=_C3911( C2919 C3911 ) C2969_=_C3112( C2969 C3112 ) C2969_=_C3165( C2969 C3165 ) C2969_=_C3344( C2969 C3344 ) \nC2969_=_C3384( C2969 C3384 ) C2969_=_C3477( C2969 C3477 ) C2969_=_C3751( C2969 C3751 ) C2969_=_C3877( C2969 C3877 ) C2969_=_C3903( C2969 C3903 ) C2969_=_C3904( C2969 C3904 ) \nC2969_=_C3905( C2969 C3905 ) C2969_=_C3906( C2969 C3906 ) C2969_=_C3907( C2969 C3907 ) C2969_=_C3908( C2969 C3908 ) C2969_=_C3909( C2969 C3909 ) C2969_=_C3910( C2969 C3910 ) \nC2969_=_C3911( C2969 C3911 ) C3112_=_C3165( C3112 C3165 ) C3112_=_C3344( C3112 C3344 ) C3112_=_C3384( C3112 C3384 ) C3112_=_C3477( C3112 C3477 ) C3112_=_C3751( C3112 C3751 ) \nC3112_=_C3877( C3112 C3877 ) C3112_=_C3903( C3112 C3903 ) C3112_=_C3904( C3112 C3904 ) C3112_=_C3905( C3112 C3905 ) C3112_=_C3906( C3112 C3906 ) C3112_=_C3907( C3112 C3907 ) \nC3112_=_C3908( C3112 C3908 ) C3112_=_C3909( C3112 C3909 ) C3112_=_C3910( C3112 C3910 ) C3112_=_C3911( C3112 C3911 ) C3165_=_C3344( C3165 C3344 ) C3165_=_C3384( C3165 C3384 ) \nC3165_=_C3477( C3165 C3477 ) C3165_=_C3751( C3165 C3751 ) C3165_=_C3877( C3165 C3877 ) C3165_=_C3903( C3165 C3903 ) C3165_=_C3904( C3165 C3904 ) C3165_=_C3905( C3165 C3905 ) \nC3165_=_C3906( C3165 C3906 ) C3165_=_C3907( C3165 C3907 ) C3165_=_C3908( C3165 C3908 ) C3165_=_C3909( C3165 C3909 ) C3165_=_C3910( C3165 C3910 ) C3165_=_C3911( C3165 C3911 ) \nC3344_=_C3384( C3344 C3384 ) C3344_=_C3477( C3344 C3477 ) C3344_=_C3751( C3344 C3751 ) C3344_=_C3877( C3344 C3877 ) C3344_=_C3903( C3344 C3903 ) C3344_=_C3904( C3344 C3904 ) \nC3344_=_C3905( C3344 C3905 ) C3344_=_C3906( C3344 C3906 ) C3344_=_C3907( C3344 C3907 ) C3344_=_C3908( C3344 C3908 ) C3344_=_C3909( C3344 C3909 ) C3344_=_C3910( C3344 C3910 ) \nC3344_=_C3911( C3344 C3911 ) C3384_=_C3477( C3384 C3477 ) C3384_=_C3751( C3384 C3751 ) C3384_=_C3877( C3384 C3877 ) C3384_=_C3903( C3384 C3903 ) C3384_=_C3904( C3384 C3904 ) \nC3384_=_C3905( C3384 C3905 ) C3384_=_C3906( C3384 C3906 ) C3384_=_C3907( C3384 C3907 ) C3384_=_C3908( C3384 C3908 ) C3384_=_C3909( C3384 C3909 ) C3384_=_C3910( C3384 C3910 ) \nC3384_=_C3911( C3384 C3911 ) C3477_=_C3751( C3477 C3751 ) C3477_=_C3877( C3477 C3877 ) C3477_=_C3903( C3477 C3903 ) C3477_=_C3904( C3477 C3904 ) C3477_=_C3905( C3477 C3905 ) \nC3477_=_C3906( C3477 C3906 ) C3477_=_C3907( C3477 C3907 ) C3477_=_C3908( C3477 C3908 ) C3477_=_C3909( C3477 C3909 ) C3477_=_C3910( C3477 C3910 ) C3477_=_C3911( C3477 C3911 ) \nC3751_=_C3877( C3751 C3877 ) C3751_=_C3903( C3751 C3903 ) C3751_=_C3904( C3751 C3904 ) C3751_=_C3905( C3751 C3905 ) C3751_=_C3906( C3751 C3906 ) C3751_=_C3907( C3751 C3907 ) \nC3751_=_C3908( C3751 C3908 ) C3751_=_C3909( C3751 C3909 ) C3751_=_C3910( C3751 C3910 ) C3751_=_C3911( C3751 C3911 ) C3877_=_C3903( C3877 C3903 ) C3877_=_C3904( C3877 C3904 ) \nC3877_=_C3905( C3877 C3905 ) C3877_=_C3906( C3877 C3906 ) C3877_=_C3907( C3877 C3907 ) C3877_=_C3908( C3877 C3908 ) C3877_=_C3909( C3877 C3909 ) C3877_=_C3910( C3877 C3910 ) \nC3877_=_C3911( C3877 C3911 ) C3903_=_C3904( C3903 C3904 ) C3903_=_C3905( C3903 C3905 ) C3903_=_C3906( C3903 C3906 ) C3903_=_C3907( C3903 C3907 ) C3903_=_C3908( C3903 C3908 ) \nC3903_=_C3909( C3903 C3909 ) C3903_=_C3910( C3903 C3910 ) C3903_=_C3911( C3903 C3911 ) C3904_=_C3905( C3904 C3905 ) C3904_=_C3906( C3904 C3906 ) C3904_=_C3907( C3904 C3907 ) \nC3904_=_C3908( C3904 C3908 ) C3904_=_C3909( C3904 C3909 ) C3904_=_C3910( C3904 C3910 ) C3904_=_C3911( C3904 C3911 ) C3905_=_C3906( C3905 C3906 ) C3905_=_C3907( C3905 C3907 ) \nC3905_=_C3908( C3905 C3908 ) C3905_=_C3909( C3905 C3909 ) C3905_=_C3910( C3905 C3910 ) C3905_=_C3911( C3905 C3911 ) C3906_=_C3907( C3906 C3907 ) C3906_=_C3908( C3906 C3908 ) \nC3906_=_C3909( C3906 C3909 ) C3906_=_C3910( C3906 C3910 ) C3906_=_C3911( C3906 C3911 ) C3907_=_C3908( C3907 C3908 ) C3907_=_C3909( C3907 C3909 ) C3907_=_C3910( C3907 C3910 ) \nC3907_=_C3911( C3907 C3911 ) C3908_=_C3909( C3908 C3909 ) C3908_=_C3910( C3908 C3910 ) C3908_=_C3911( C3908 C3911 ) C3909_=_C3910( C3909 C3910 ) C3909_=_C3911( C3909 C3911 ) \nC3910_=_C3911( C3910 C3911 ) "];148-&gt;235[label="56: C59 C75 C145 C180 C251 \nC264 C321 C334 C473 C486 C1087 \nC1100 C1135 C1248 C1264 C1291 C1649 \nC1680 C1681 C1682 C1683 C1684 C1685 \nC1686 C1687 C1688 C1690 C1691 C1692 \nC1693 C1694 C1695 C1708 C1876 C1895 \nC2406 C2520 C2905 C2919 C2969 C3112 \nC3165 C3344 C3384 C3477 C3751 C3877 \nC3903 C3904 C3905 C3906 C3907 C3908 \nC3909 C3910 C3911 \n766: C59_=_C75 ,C59_=_C145 ,C59_=_C180 ,C59_=_C251 ,C59_=_C264 ,\nC59_=_C321 ,C59_=_C334 ,C59_=_C473 ,C59_=_C1087 ,C59_=_C1135 ,C59_=_C1248 ,\nC59_=_C1291 ,C59_=_C1680 ,C59_=_C1681 ,C59_=_C1682 ,C59_=_C1683 ,C59_=_C1684 ,\nC59_=_C1685 ,C59_=_C1686 ,C59_=_C1687 ,C59_=_C1688 ,C59_=_C1690 ,C59_=_C1691 ,\nC59_=_C1692 ,C59_=_C1693 ,C59_=_C1694 ,C59_=_C1695 ,C75_=_C145 ,C75_=_C180 ,\nC75_=_C251 ,C75_=_C264</w:t>
      </w:r>
    </w:p>
    <w:p>
      <w:pPr>
        <w:pStyle w:val="PreformattedText"/>
        <w:bidi w:val="0"/>
        <w:spacing w:before="0" w:after="0"/>
        <w:jc w:val="left"/>
        <w:rPr/>
      </w:pPr>
      <w:r>
        <w:rPr/>
        <w:t xml:space="preserve"> </w:t>
      </w:r>
      <w:r>
        <w:rPr/>
        <w:t>,C75_=_C321 ,C75_=_C334 ,C75_=_C473 ,C75_=_C1087 ,\nC75_=_C1135 ,C75_=_C1248 ,C75_=_C1291 ,C75_=_C1680 ,C75_=_C1681 ,C75_=_C1682 ,\nC75_=_C1683 ,C75_=_C1684 ,C75_=_C1685 ,C75_=_C1686 ,C75_=_C1687 ,C75_=_C1688 ,\nC75_=_C1690 ,C75_=_C1691 ,C75_=_C1692 ,C75_=_C1693 ,C75_=_C1694 ,C75_=_C1695 ,\nC145_=_C180 ,C145_=_C251 ,C145_=_C264 ,C145_=_C321 ,C145_=_C334 ,C145_=_C473 ,\nC145_=_C1087 ,C145_=_C1135 ,C145_=_C1248 ,C145_=_C1291 ,C145_=_C1680 ,C145_=_C1681 ,\nC145_=_C1682 ,C145_=_C1683 ,C145_=_C1684 ,C145_=_C1685 ,C145_=_C1686 ,C145_=_C1687 ,\nC145_=_C1688 ,C145_=_C1690 ,C145_=_C1691 ,C145_=_C1692 ,C145_=_C1693 ,C145_=_C1694 ,\nC145_=_C1695 ,C180_=_C251 ,C180_=_C264 ,C180_=_C321 ,C180_=_C334 ,C180_=_C473 ,\nC180_=_C1087 ,C180_=_C1135 ,C180_=_C1248 ,C180_=_C1291 ,C180_=_C1680 ,C180_=_C1681 ,\nC180_=_C1682 ,C180_=_C1683 ,C180_=_C1684 ,C180_=_C1685 ,C180_=_C1686 ,C180_=_C1687 ,\nC180_=_C1688 ,C180_=_C1690 ,C180_=_C1691 ,C180_=_C1692 ,C180_=_C1693 ,C180_=_C1694 ,\nC180_=_C1695 ,C251_=_C264 ,C251_=_C321 ,C251_=_C334 ,C251_=_C473 ,C251_=_C1087 ,\nC251_=_C1135 ,C251_=_C1248 ,C251_=_C1291 ,C251_=_C1680 ,C251_=_C1681 ,C251_=_C1682 ,\nC251_=_C1683 ,C251_=_C1684 ,C251_=_C1685 ,C251_=_C1686 ,C251_=_C1687 ,C251_=_C1688 ,\nC251_=_C1690 ,C251_=_C1691 ,C251_=_C1692 ,C251_=_C1693 ,C251_=_C1694 ,C251_=_C1695 ,\nC264_=_C321 ,C264_=_C334 ,C264_=_C473 ,C264_=_C1087 ,C264_=_C1135 ,C264_=_C1248 ,\nC264_=_C1291 ,C264_=_C1680 ,C264_=_C1681 ,C264_=_C1682 ,C264_=_C1683 ,C264_=_C1684 ,\nC264_=_C1685 ,C264_=_C1686 ,C264_=_C1687 ,C264_=_C1688 ,C264_=_C1690 ,C264_=_C1691 ,\nC264_=_C1692 ,C264_=_C1693 ,C264_=_C1694 ,C264_=_C1695 ,C321_=_C334 ,C321_=_C473 ,\nC321_=_C1087 ,C321_=_C1135 ,C321_=_C1248 ,C321_=_C1291 ,C321_=_C1680 ,C321_=_C1681 ,\nC321_=_C1682 ,C321_=_C1683 ,C321_=_C1684 ,C321_=_C1685 ,C321_=_C1686 ,C321_=_C1687 ,\nC321_=_C1688 ,C321_=_C1690 ,C321_=_C1691 ,C321_=_C1692 ,C321_=_C1693 ,C321_=_C1694 ,\nC321_=_C1695 ,C334_=_C473 ,C334_=_C1087 ,C334_=_C1135 ,C334_=_C1248 ,C334_=_C1291 ,\nC334_=_C1680 ,C334_=_C1681 ,C334_=_C1682 ,C334_=_C1683 ,C334_=_C1684 ,C334_=_C1685 ,\nC334_=_C1686 ,C334_=_C1687 ,C334_=_C1688 ,C334_=_C1690 ,C334_=_C1691 ,C334_=_C1692 ,\nC334_=_C1693 ,C334_=_C1694 ,C334_=_C1695 ,C473_=_C486 ,C473_=_C1087 ,C473_=_C1135 ,\nC473_=_C1248 ,C473_=_C1291 ,C473_=_C1680 ,C473_=_C1681 ,C473_=_C1682 ,C473_=_C1683 ,\nC473_=_C1684 ,C473_=_C1685 ,C473_=_C1686 ,C473_=_C1687 ,C473_=_C1688 ,C473_=_C1690 ,\nC473_=_C1691 ,C473_=_C1692 ,C473_=_C1693 ,C473_=_C1694 ,C473_=_C1695 ,C486_=_C1100 ,\nC486_=_C1264 ,C486_=_C1649 ,C486_=_C1708 ,C486_=_C1876 ,C486_=_C1895 ,C486_=_C2406 ,\nC486_=_C2520 ,C486_=_C2905 ,C486_=_C2919 ,C486_=_C2969 ,C486_=_C3112 ,C486_=_C3165 ,\nC486_=_C3344 ,C486_=_C3384 ,C486_=_C3477 ,C486_=_C3751 ,C486_=_C3877 ,C486_=_C3903 ,\nC486_=_C3904 ,C486_=_C3905 ,C486_=_C3906 ,C486_=_C3907 ,C486_=_C3908 ,C486_=_C3909 ,\nC486_=_C3910 ,C486_=_C3911 ,C1087_=_C1100 ,C1087_=_C1135 ,C1087_=_C1248 ,C1087_=_C1291 ,\nC1087_=_C1680 ,C1087_=_C1681 ,C1087_=_C1682 ,C1087_=_C1683 ,C1087_=_C1684 ,C1087_=_C1685 ,\nC1087_=_C1686 ,C1087_=_C1687 ,C1087_=_C1688 ,C1087_=_C1690 ,C1087_=_C1691 ,C1087_=_C1692 ,\nC1087_=_C1693 ,C1087_=_C1694 ,C1087_=_C1695 ,C1100_=_C1264 ,C1100_=_C1649 ,C1100_=_C1708 ,\nC1100_=_C1876 ,C1100_=_C1895 ,C1100_=_C2406 ,C1100_=_C2520 ,C1100_=_C2905 ,C1100_=_C2919 ,\nC1100_=_C2969 ,C1100_=_C3112 ,C1100_=_C3165 ,C1100_=_C3344 ,C1100_=_C3384 ,C1100_=_C3477 ,\nC1100_=_C3751 ,C1100_=_C3877 ,C1100_=_C3903 ,C1100_=_C3904 ,C1100_=_C3905 ,C1100_=_C3906 ,\nC1100_=_C3907 ,C1100_=_C3908 ,C1100_=_C3909 ,C1100_=_C3910 ,C1100_=_C3911 ,C1135_=_C1248 ,\nC1135_=_C1291 ,C1135_=_C1680 ,C1135_=_C1681 ,C1135_=_C1682 ,C1135_=_C1683 ,C1135_=_C1684 ,\nC1135_=_C1685 ,C1135_=_C1686 ,C1135_=_C1687 ,C1135_=_C1688 ,C1135_=_C1690 ,C1135_=_C1691 ,\nC1135_=_C1692 ,C1135_=_C1693 ,C1135_=_C1694 ,C1135_=_C1695 ,C1248_=_C1264 ,C1248_=_C1291 ,\nC1248_=_C1680 ,C1248_=_C1681 ,C1248_=_C1682 ,C1248_=_C1683 ,C1248_=_C1684 ,C1248_=_C1685 ,\nC1248_=_C1686 ,C1248_=_C1687 ,C1248_=_C1688 ,C1248_=_C1690 ,C1248_=_C1691 ,C1248_=_C1692 ,\nC1248_=_C1693 ,C1248_=_C1694 ,C1248_=_C1695 ,C1264_=_C1649 ,C1264_=_C1708 ,C1264_=_C1876 ,\nC1264_=_C1895 ,C1264_=_C2406 ,C1264_=_C2520 ,C1264_=_C2905 ,C1264_=_C2919 ,C1264_=_C2969 ,\nC1264_=_C3112 ,C1264_=_C3165 ,C1264_=_C3344 ,C1264_=_C3384 ,C1264_=_C3477 ,C1264_=_C3751 ,\nC1264_=_C3877 ,C1264_=_C3903 ,C1264_=_C3904 ,C1264_=_C3905 ,C1264_=_C3906 ,C1264_=_C3907 ,\nC1264_=_C3908 ,C1264_=_C3909 ,C1264_=_C3910 ,C1264_=_C3911 ,C1291_=_C1680 ,C1291_=_C1681 ,\nC1291_=_C1682 ,C1291_=_C1683 ,C1291_=_C1684 ,C1291_=_C1685 ,C1291_=_C1686 ,C1291_=_C1687 ,\nC1291_=_C1688 ,C1291_=_C1690 ,C1291_=_C1691 ,C1291_=_C1692 ,C1291_=_C1693 ,C1291_=_C1694 ,\nC1291_=_C1695 ,C1649_=_C1708 ,C1649_=_C1876 ,C1649_=_C1895 ,C1649_=_C2406 ,C1649_=_C2520 ,\nC1649_=_C2905 ,C1649_=_C2919 ,C1649_=_C2969 ,C1649_=_C3112 ,C1649_=_C3165 ,C1649_=_C3344 ,\nC1649_=_C3384 ,C1649_=_C3477 ,C1649_=_C3751 ,C1649_=_C3877 ,C1649_=_C3903 ,C1649_=_C3904 ,\nC1649_=_C3905 ,C1649_=_C3906 ,C1649_=_C3907 ,C1649_=_C3908 ,C1649_=_C3909 ,C1649_=_C3910 ,\nC1649_=_C3911 ,C1680_=_C1681 ,C1680_=_C1682 ,C1680_=_C1683 ,C1680_=_C1684 ,C1680_=_C1685 ,\nC1680_=_C1686 ,C1680_=_C1687 ,C1680_=_C1688 ,C1680_=_C1690 ,C1680_=_C1691 ,C1680_=_C1692 ,\nC1680_=_C1693 ,C1680_=_C1694 ,C1680_=_C1695 ,C1680_=_C1708 ,C1681_=_C1682 ,C1681_=_C1683 ,\nC1681_=_C1684 ,C1681_=_C1685 ,C1681_=_C1686 ,C1681_=_C1687 ,C1681_=_C1688 ,C1681_=_C1690 ,\nC1681_=_C1691 ,C1681_=_C1692 ,C1681_=_C1693 ,C1681_=_C1694 ,C1681_=_C1695 ,C1682_=_C1683 ,\nC1682_=_C1684 ,C1682_=_C1685 ,C1682_=_C1686 ,C1682_=_C1687 ,C1682_=_C1688 ,C1682_=_C1690 ,\nC1682_=_C1691 ,C1682_=_C1692 ,C1682_=_C1693 ,C1682_=_C1694 ,C1682_=_C1695 ,C1683_=_C1684 ,\nC1683_=_C1685 ,C1683_=_C1686 ,C1683_=_C1687 ,C1683_=_C1688 ,C1683_=_C1690 ,C1683_=_C1691 ,\nC1683_=_C1692 ,C1683_=_C1693 ,C1683_=_C1694 ,C1683_=_C1695 ,C1683_=_C2905 ,C1684_=_C1685 ,\nC1684_=_C1686 ,C1684_=_C1687 ,C1684_=_C1688 ,C1684_=_C1690 ,C1684_=_C1691 ,C1684_=_C1692 ,\nC1684_=_C1693 ,C1684_=_C1694 ,C1684_=_C1695 ,C1684_=_C3344 ,C1685_=_C1686 ,C1685_=_C1687 ,\nC1685_=_C1688 ,C1685_=_C1690 ,C1685_=_C1691 ,C1685_=_C1692 ,C1685_=_C1693 ,C1685_=_C1694 ,\nC1685_=_C1695 ,C1686_=_C1687 ,C1686_=_C1688 ,C1686_=_C1690 ,C1686_=_C1691 ,C1686_=_C1692 ,\nC1686_=_C1693 ,C1686_=_C1694 ,C1686_=_C1695 ,C1686_=_C3477 ,C1687_=_C1688 ,C1687_=_C1690 ,\nC1687_=_C1691 ,C1687_=_C1692 ,C1687_=_C1693 ,C1687_=_C1694 ,C1687_=_C1695 ,C1688_=_C1690 ,\nC1688_=_C1691 ,C1688_=_C1692 ,C1688_=_C1693 ,C1688_=_C1694 ,C1688_=_C1695 ,C1688_=_C3877 ,\nC1690_=_C1691 ,C1690_=_C1692 ,C1690_=_C1693 ,C1690_=_C1694 ,C1690_=_C1695 ,C1691_=_C1692 ,\nC1691_=_C1693 ,C1691_=_C1694 ,C1691_=_C1695 ,C1692_=_C1693 ,C1692_=_C1694 ,C1692_=_C1695 ,\nC1693_=_C1694 ,C1693_=_C1695 ,C1693_=_C3909 ,C1694_=_C1695 ,C1694_=_C3911 ,C1708_=_C1876 ,\nC1708_=_C1895 ,C1708_=_C2406 ,C1708_=_C2520 ,C1708_=_C2905 ,C1708_=_C2919 ,C1708_=_C2969 ,\nC1708_=_C3112 ,C1708_=_C3165 ,C1708_=_C3344 ,C1708_=_C3384 ,C1708_=_C3477 ,C1708_=_C3751 ,\nC1708_=_C3877 ,C1708_=_C3903 ,C1708_=_C3904 ,C1708_=_C3905 ,C1708_=_C3906 ,C1708_=_C3907 ,\nC1708_=_C3908 ,C1708_=_C3909 ,C1708_=_C3910 ,C1708_=_C3911 ,C1876_=_C1895 ,C1876_=_C2406 ,\nC1876_=_C2520 ,C1876_=_C2905 ,C1876_=_C2919 ,C1876_=_C2969 ,C1876_=_C3112 ,C1876_=_C3165 ,\nC1876_=_C3344 ,C1876_=_C3384 ,C1876_=_C3477 ,C1876_=_C3751 ,C1876_=_C3877 ,C1876_=_C3903 ,\nC1876_=_C3904 ,C1876_=_C3905 ,C1876_=_C3906 ,C1876_=_C3907 ,C1876_=_C3908 ,C1876_=_C3909 ,\nC1876_=_C3910 ,C1876_=_C3911 ,C1895_=_C2406 ,C1895_=_C2520 ,C1895_=_C2905 ,C1895_=_C2919 ,\nC1895_=_C2969 ,C1895_=_C3112 ,C1895_=_C3165 ,C1895_=_C3344 ,C1895_=_C3384 ,C1895_=_C3477 ,\nC1895_=_C3751 ,C1895_=_C3877 ,C1895_=_C3903 ,C1895_=_C3904 ,C1895_=_C3905 ,C1895_=_C3906 ,\nC1895_=_C3907 ,C1895_=_C3908 ,C1895_=_C3909 ,C1895_=_C3910 ,C1895_=_C3911 ,C2406_=_C2520 ,\nC2406_=_C2905 ,C2406_=_C2919 ,C2406_=_C2969 ,C2406_=_C3112 ,C2406_=_C3165 ,C2406_=_C3344 ,\nC2406_=_C3384 ,C2406_=_C3477 ,C2406_=_C3751 ,C2406_=_C3877 ,C2406_=_C3903 ,C2406_=_C3904 ,\nC2406_=_C3905 ,C2406_=_C3906 ,C2406_=_C3907 ,C2406_=_C3908 ,C2406_=_C3909 ,C2406_=_C3910 ,\nC2406_=_C3911 ,C2520_=_C2905 ,C2520_=_C2919 ,C2520_=_C2969 ,C2520_=_C3112 ,C2520_=_C3165 ,\nC2520_=_C3344 ,C2520_=_C3384 ,C2520_=_C3477 ,C2520_=_C3751 ,C2520_=_C3877 ,C2520_=_C3903 ,\nC2520_=_C3904 ,C2520_=_C3905 ,C2520_=_C3906 ,C2520_=_C3907 ,C2520_=_C3908 ,C2520_=_C3909 ,\nC2520_=_C3910 ,C2520_=_C3911 ,C2905_=_C2919 ,C2905_=_C2969 ,C2905_=_C3112 ,C2905_=_C3165 ,\nC2905_=_C3344 ,C2905_=_C3384 ,C2905_=_C3477 ,C2905_=_C3751 ,C2905_=_C3877 ,C2905_=_C3903 ,\nC2905_=_C3904 ,C2905_=_C3905 ,C2905_=_C3906 ,C2905_=_C3907 ,C2905_=_C3908 ,C2905_=_C3909 ,\nC2905_=_C3910 ,C2905_=_C3911 ,C2919_=_C2969 ,C2919_=_C3112 ,C2919_=_C3165 ,C2919_=_C3344 ,\nC2919_=_C3384 ,C2919_=_C3477 ,C2919_=_C3751 ,C2919_=_C3877 ,C2919_=_C3903 ,C2919_=_C3904 ,\nC2919_=_C3905 ,C2919_=_C3906 ,C2919_=_C3907 ,C2919_=_C3908 ,C2919_=_C3909 ,C2919_=_C3910 ,\nC2919_=_C3911 ,C2969_=_C3112 ,C2969_=_C3165 ,C2969_=_C3344 ,C2969_=_C3384 ,C2969_=_C3477 ,\nC2969_=_C3751 ,C2969_=_C3877 ,C2969_=_C3903 ,C2969_=_C3904 ,C2969_=_C3905 ,C2969_=_C3906 ,\nC2969_=_C3907 ,C2969_=_C3908 ,C2969_=_C3909 ,C2969_=_C3910 ,C2969_=_C3911 ,C3112_=_C3165 ,\nC3112_=_C3344 ,C3112_=_C3384 ,C3112_=_C3477 ,C3112_=_C3751 ,C3112_=_C3877 ,C3112_=_C3903 ,\nC3112_=_C3904 ,C3112_=_C3905 ,C3112_=_C3906 ,C3112_=_C3907 ,C3112_=_C3908 ,C3112_=_C3909 ,\nC3112_=_C3910 ,C3112_=_C3911 ,C3165_=_C3344 ,C3165_=_C3384 ,C3165_=_C3477 ,C3165_=_C3751 ,\nC3165_=_C3877 ,C3165_=_C3903 ,C3165_=_C3904 ,C3165_=_C3905 ,C3165_=_C3906 ,C3165_=_C3907 ,\nC3165_=_C3908 ,C3165_=_C3909 ,C3165_=_C3910 ,C3165_=_C3911 ,C3344_=_C3384 ,C3344_=_C3477 ,\nC3344_=_C3751 ,C3344_=_C3877 ,C3344_=_C3903 ,C3344_=_C3904 ,C3344_=_C3905 ,C3344_=_C3906 ,\nC3344_=_C3907 ,C3344_=_C3908 ,C3344_=_C3909 ,C3344_=_C3910 ,C3344_=_C3911 ,C3384_=_C3477 ,\nC3384_=_C3751 ,C3384_=_C3877 ,C3384_=_C3903 ,C3384_=_C3904 ,C3384_=_C3905</w:t>
      </w:r>
    </w:p>
    <w:p>
      <w:pPr>
        <w:pStyle w:val="PreformattedText"/>
        <w:bidi w:val="0"/>
        <w:spacing w:before="0" w:after="0"/>
        <w:jc w:val="left"/>
        <w:rPr/>
      </w:pPr>
      <w:r>
        <w:rPr/>
        <w:t xml:space="preserve"> </w:t>
      </w:r>
      <w:r>
        <w:rPr/>
        <w:t>,C3384_=_C3906 ,\nC3384_=_C3907 ,C3384_=_C3908 ,C3384_=_C3909 ,C3384_=_C3910 ,C3384_=_C3911 ,C3477_=_C3751 ,\nC3477_=_C3877 ,C3477_=_C3903 ,C3477_=_C3904 ,C3477_=_C3905 ,C3477_=_C3906 ,C3477_=_C3907 ,\nC3477_=_C3908 ,C3477_=_C3909 ,C3477_=_C3910 ,C3477_=_C3911 ,C3751_=_C3877 ,C3751_=_C3903 ,\nC3751_=_C3904 ,C3751_=_C3905 ,C3751_=_C3906 ,C3751_=_C3907 ,C3751_=_C3908 ,C3751_=_C3909 ,\nC3751_=_C3910 ,C3751_=_C3911 ,C3877_=_C3903 ,C3877_=_C3904 ,C3877_=_C3905 ,C3877_=_C3906 ,\nC3877_=_C3907 ,C3877_=_C3908 ,C3877_=_C3909 ,C3877_=_C3910 ,C3877_=_C3911 ,C3903_=_C3904 ,\nC3903_=_C3905 ,C3903_=_C3906 ,C3903_=_C3907 ,C3903_=_C3908 ,C3903_=_C3909 ,C3903_=_C3910 ,\nC3903_=_C3911 ,C3904_=_C3905 ,C3904_=_C3906 ,C3904_=_C3907 ,C3904_=_C3908 ,C3904_=_C3909 ,\nC3904_=_C3910 ,C3904_=_C3911 ,C3905_=_C3906 ,C3905_=_C3907 ,C3905_=_C3908 ,C3905_=_C3909 ,\nC3905_=_C3910 ,C3905_=_C3911 ,C3906_=_C3907 ,C3906_=_C3908 ,C3906_=_C3909 ,C3906_=_C3910 ,\nC3906_=_C3911 ,C3907_=_C3908 ,C3907_=_C3909 ,C3907_=_C3910 ,C3907_=_C3911 ,C3908_=_C3909 ,\nC3908_=_C3910 ,C3908_=_C3911 ,C3909_=_C3910 ,C3909_=_C3911 ,C3910_=_C3911 ,"];236[shape=box, label="id:236 level: 6\n58: C76 C97 C161 C305 C363 \nC562 C1115 C1136 C1205 C1292 C1347 \nC1594 C1632 C1634 C1680 C1696 C1697 \nC1698 C1699 C1700 C1701 C1702 C1703 \nC1704 C1705 C1706 C1707 C1708 C1709 \nC1710 C1711 C1712 C1713 C1714 C1715 \nC1716 C1717 C1718 C1864 C1865 C1866 \nC1867 C1868 C1869 C1870 C1871 C1872 \nC1873 C1874 C1875 C1876 C1877 C1878 \nC1879 C1880 C1881 C1882 C1883 \n851: C76_=_C97( C76 C97 ) C76_=_C161( C76 C161 ) C76_=_C305( C76 C305 ) C76_=_C1136( C76 C1136 ) C76_=_C1292( C76 C1292 ) \nC76_=_C1632( C76 C1632 ) C76_=_C1680( C76 C1680 ) C76_=_C1696( C76 C1696 ) C76_=_C1697( C76 C1697 ) C76_=_C1698( C76 C1698 ) C76_=_C1699( C76 C1699 ) \nC76_=_C1700( C76 C1700 ) C76_=_C1701( C76 C1701 ) C76_=_C1702( C76 C1702 ) C76_=_C1703( C76 C1703 ) C76_=_C1704( C76 C1704 ) C76_=_C1705( C76 C1705 ) \nC76_=_C1706( C76 C1706 ) C76_=_C1707( C76 C1707 ) C76_=_C1708( C76 C1708 ) C76_=_C1709( C76 C1709 ) C76_=_C1710( C76 C1710 ) C76_=_C1711( C76 C1711 ) \nC76_=_C1712( C76 C1712 ) C76_=_C1713( C76 C1713 ) C76_=_C1714( C76 C1714 ) C76_=_C1715( C76 C1715 ) C76_=_C1716( C76 C1716 ) C76_=_C1717( C76 C1717 ) \nC97_=_C161( C97 C161 ) C97_=_C305( C97 C305 ) C97_=_C1136( C97 C1136 ) C97_=_C1292( C97 C1292 ) C97_=_C1632( C97 C1632 ) C97_=_C1680( C97 C1680 ) \nC97_=_C1696( C97 C1696 ) C97_=_C1697( C97 C1697 ) C97_=_C1698( C97 C1698 ) C97_=_C1699( C97 C1699 ) C97_=_C1700( C97 C1700 ) C97_=_C1701( C97 C1701 ) \nC97_=_C1702( C97 C1702 ) C97_=_C1703( C97 C1703 ) C97_=_C1704( C97 C1704 ) C97_=_C1705( C97 C1705 ) C97_=_C1706( C97 C1706 ) C97_=_C1707( C97 C1707 ) \nC97_=_C1708( C97 C1708 ) C97_=_C1709( C97 C1709 ) C97_=_C1710( C97 C1710 ) C97_=_C1711( C97 C1711 ) C97_=_C1712( C97 C1712 ) C97_=_C1713( C97 C1713 ) \nC97_=_C1714( C97 C1714 ) C97_=_C1715( C97 C1715 ) C97_=_C1716( C97 C1716 ) C97_=_C1717( C97 C1717 ) C161_=_C305( C161 C305 ) C161_=_C1136( C161 C1136 ) \nC161_=_C1292( C161 C1292 ) C161_=_C1632( C161 C1632 ) C161_=_C1680( C161 C1680 ) C161_=_C1696( C161 C1696 ) C161_=_C1697( C161 C1697 ) C161_=_C1698( C161 C1698 ) \nC161_=_C1699( C161 C1699 ) C161_=_C1700( C161 C1700 ) C161_=_C1701( C161 C1701 ) C161_=_C1702( C161 C1702 ) C161_=_C1703( C161 C1703 ) C161_=_C1704( C161 C1704 ) \nC161_=_C1705( C161 C1705 ) C161_=_C1706( C161 C1706 ) C161_=_C1707( C161 C1707 ) C161_=_C1708( C161 C1708 ) C161_=_C1709( C161 C1709 ) C161_=_C1710( C161 C1710 ) \nC161_=_C1711( C161 C1711 ) C161_=_C1712( C161 C1712 ) C161_=_C1713( C161 C1713 ) C161_=_C1714( C161 C1714 ) C161_=_C1715( C161 C1715 ) C161_=_C1716( C161 C1716 ) \nC161_=_C1717( C161 C1717 ) C305_=_C1136( C305 C1136 ) C305_=_C1292( C305 C1292 ) C305_=_C1632( C305 C1632 ) C305_=_C1680( C305 C1680 ) C305_=_C1696( C305 C1696 ) \nC305_=_C1697( C305 C1697 ) C305_=_C1698( C305 C1698 ) C305_=_C1699( C305 C1699 ) C305_=_C1700( C305 C1700 ) C305_=_C1701( C305 C1701 ) C305_=_C1702( C305 C1702 ) \nC305_=_C1703( C305 C1703 ) C305_=_C1704( C305 C1704 ) C305_=_C1705( C305 C1705 ) C305_=_C1706( C305 C1706 ) C305_=_C1707( C305 C1707 ) C305_=_C1708( C305 C1708 ) \nC305_=_C1709( C305 C1709 ) C305_=_C1710( C305 C1710 ) C305_=_C1711( C305 C1711 ) C305_=_C1712( C305 C1712 ) C305_=_C1713( C305 C1713 ) C305_=_C1714( C305 C1714 ) \nC305_=_C1715( C305 C1715 ) C305_=_C1716( C305 C1716 ) C305_=_C1717( C305 C1717 ) C363_=_C562( C363 C562 ) C363_=_C1115( C363 C1115 ) C363_=_C1205( C363 C1205 ) \nC363_=_C1347( C363 C1347 ) C363_=_C1594( C363 C1594 ) C363_=_C1634( C363 C1634 ) C363_=_C1696( C363 C1696 ) C363_=_C1718( C363 C1718 ) C363_=_C1864( C363 C1864 ) \nC363_=_C1865( C363 C1865 ) C363_=_C1866( C363 C1866 ) C363_=_C1867( C363 C1867 ) C363_=_C1868( C363 C1868 ) C363_=_C1869( C363 C1869 ) C363_=_C1870( C363 C1870 ) \nC363_=_C1871( C363 C1871 ) C363_=_C1872( C363 C1872 ) C363_=_C1873( C363 C1873 ) C363_=_C1874( C363 C1874 ) C363_=_C1875( C363 C1875 ) C363_=_C1876( C363 C1876 ) \nC363_=_C1877( C363 C1877 ) C363_=_C1878( C363 C1878 ) C363_=_C1879( C363 C1879 ) C363_=_C1880( C363 C1880 ) C363_=_C1881( C363 C1881 ) C363_=_C1882( C363 C1882 ) \nC363_=_C1883( C363 C1883 ) C562_=_C1115( C562 C1115 ) C562_=_C1205( C562 C1205 ) C562_=_C1347( C562 C1347 ) C562_=_C1594( C562 C1594 ) C562_=_C1634( C562 C1634 ) \nC562_=_C1696( C562 C1696 ) C562_=_C1718( C562 C1718 ) C562_=_C1864( C562 C1864 ) C562_=_C1865( C562 C1865 ) C562_=_C1866( C562 C1866 ) C562_=_C1867( C562 C1867 ) \nC562_=_C1868( C562 C1868 ) C562_=_C1869( C562 C1869 ) C562_=_C1870( C562 C1870 ) C562_=_C1871( C562 C1871 ) C562_=_C1872( C562 C1872 ) C562_=_C1873( C562 C1873 ) \nC562_=_C1874( C562 C1874 ) C562_=_C1875( C562 C1875 ) C562_=_C1876( C562 C1876 ) C562_=_C1877( C562 C1877 ) C562_=_C1878( C562 C1878 ) C562_=_C1879( C562 C1879 ) \nC562_=_C1880( C562 C1880 ) C562_=_C1881( C562 C1881 ) C562_=_C1882( C562 C1882 ) C562_=_C1883( C562 C1883 ) C1115_=_C1205( C1115 C1205 ) C1115_=_C1347( C1115 C1347 ) \nC1115_=_C1594( C1115 C1594 ) C1115_=_C1634( C1115 C1634 ) C1115_=_C1696( C1115 C1696 ) C1115_=_C1718( C1115 C1718 ) C1115_=_C1864( C1115 C1864 ) C1115_=_C1865( C1115 C1865 ) \nC1115_=_C1866( C1115 C1866 ) C1115_=_C1867( C1115 C1867 ) C1115_=_C1868( C1115 C1868 ) C1115_=_C1869( C1115 C1869 ) C1115_=_C1870( C1115 C1870 ) C1115_=_C1871( C1115 C1871 ) \nC1115_=_C1872( C1115 C1872 ) C1115_=_C1873( C1115 C1873 ) C1115_=_C1874( C1115 C1874 ) C1115_=_C1875( C1115 C1875 ) C1115_=_C1876( C1115 C1876 ) C1115_=_C1877( C1115 C1877 ) \nC1115_=_C1878( C1115 C1878 ) C1115_=_C1879( C1115 C1879 ) C1115_=_C1880( C1115 C1880 ) C1115_=_C1881( C1115 C1881 ) C1115_=_C1882( C1115 C1882 ) C1115_=_C1883( C1115 C1883 ) \nC1136_=_C1292( C1136 C1292 ) C1136_=_C1632( C1136 C1632 ) C1136_=_C1680( C1136 C1680 ) C1136_=_C1696( C1136 C1696 ) C1136_=_C1697( C1136 C1697 ) C1136_=_C1698( C1136 C1698 ) \nC1136_=_C1699( C1136 C1699 ) C1136_=_C1700( C1136 C1700 ) C1136_=_C1701( C1136 C1701 ) C1136_=_C1702( C1136 C1702 ) C1136_=_C1703( C1136 C1703 ) C1136_=_C1704( C1136 C1704 ) \nC1136_=_C1705( C1136 C1705 ) C1136_=_C1706( C1136 C1706 ) C1136_=_C1707( C1136 C1707 ) C1136_=_C1708( C1136 C1708 ) C1136_=_C1709( C1136 C1709 ) C1136_=_C1710( C1136 C1710 ) \nC1136_=_C1711( C1136 C1711 ) C1136_=_C1712( C1136 C1712 ) C1136_=_C1713( C1136 C1713 ) C1136_=_C1714( C1136 C1714 ) C1136_=_C1715( C1136 C1715 ) C1136_=_C1716( C1136 C1716 ) \nC1136_=_C1717( C1136 C1717 ) C1205_=_C1347( C1205 C1347 ) C1205_=_C1594( C1205 C1594 ) C1205_=_C1634( C1205 C1634 ) C1205_=_C1696( C1205 C1696 ) C1205_=_C1718( C1205 C1718 ) \nC1205_=_C1864( C1205 C1864 ) C1205_=_C1865( C1205 C1865 ) C1205_=_C1866( C1205 C1866 ) C1205_=_C1867( C1205 C1867 ) C1205_=_C1868( C1205 C1868 ) C1205_=_C1869( C1205 C1869 ) \nC1205_=_C1870( C1205 C1870 ) C1205_=_C1871( C1205 C1871 ) C1205_=_C1872( C1205 C1872 ) C1205_=_C1873( C1205 C1873 ) C1205_=_C1874( C1205 C1874 ) C1205_=_C1875( C1205 C1875 ) \nC1205_=_C1876( C1205 C1876 ) C1205_=_C1877( C1205 C1877 ) C1205_=_C1878( C1205 C1878 ) C1205_=_C1879( C1205 C1879 ) C1205_=_C1880( C1205 C1880 ) C1205_=_C1881( C1205 C1881 ) \nC1205_=_C1882( C1205 C1882 ) C1205_=_C1883( C1205 C1883 ) C1292_=_C1632( C1292 C1632 ) C1292_=_C1680( C1292 C1680 ) C1292_=_C1696( C1292 C1696 ) C1292_=_C1697( C1292 C1697 ) \nC1292_=_C1698( C1292 C1698 ) C1292_=_C1699( C1292 C1699 ) C1292_=_C1700( C1292 C1700 ) C1292_=_C1701( C1292 C1701 ) C1292_=_C1702( C1292 C1702 ) C1292_=_C1703( C1292 C1703 ) \nC1292_=_C1704( C1292 C1704 ) C1292_=_C1705( C1292 C1705 ) C1292_=_C1706( C1292 C1706 ) C1292_=_C1707( C1292 C1707 ) C1292_=_C1708( C1292 C1708 ) C1292_=_C1709( C1292 C1709 ) \nC1292_=_C1710( C1292 C1710 ) C1292_=_C1711( C1292 C1711 ) C1292_=_C1712( C1292 C1712 ) C1292_=_C1713( C1292 C1713 ) C1292_=_C1714( C1292 C1714 ) C1292_=_C1715( C1292 C1715 ) \nC1292_=_C1716( C1292 C1716 ) C1292_=_C1717( C1292 C1717 ) C1347_=_C1594( C1347 C1594 ) C1347_=_C1634( C1347 C1634 ) C1347_=_C1696( C1347 C1696 ) C1347_=_C1718( C1347 C1718 ) \nC1347_=_C1864( C1347 C1864 ) C1347_=_C1865( C1347 C1865 ) C1347_=_C1866( C1347 C1866 ) C1347_=_C1867( C1347 C1867 ) C1347_=_C1868( C1347 C1868 ) C1347_=_C1869( C1347 C1869 ) \nC1347_=_C1870( C1347 C1870 ) C1347_=_C1871( C1347 C1871 ) C1347_=_C1872( C1347 C1872 ) C1347_=_C1873( C1347 C1873 ) C1347_=_C1874( C1347 C1874 ) C1347_=_C1875( C1347 C1875 ) \nC1347_=_C1876( C1347 C1876 ) C1347_=_C1877( C1347 C1877 ) C1347_=_C1878( C1347 C1878 ) C1347_=_C1879( C1347 C1879 ) C1347_=_C1880( C1347 C1880 ) C1347_=_C1881( C1347 C1881 ) \nC1347_=_C1882( C1347 C1882 ) C1347_=_C1883( C1347 C1883 ) C1594_=_C1634( C1594 C1634 ) C1594_=_C1696( C1594 C1696 ) C1594_=_C1718( C1594 C1718 ) C1594_=_C1864( C1594 C1864 ) \nC1594_=_C1865( C1594 C1865 ) C1594_=_C1866( C1594 C1866 ) C1594_=_C1867( C1594 C1867 ) C1594_=_C1868( C1594 C1868 ) C1594_=_C1869( C1594 C1869 ) C1594_=_C1870( C1594 C1870 ) \nC1594_=_C1871( C1594 C1871 ) C1594_=_C1872( C1594 C1872 ) C1594_=_C1873(</w:t>
      </w:r>
    </w:p>
    <w:p>
      <w:pPr>
        <w:pStyle w:val="PreformattedText"/>
        <w:bidi w:val="0"/>
        <w:spacing w:before="0" w:after="0"/>
        <w:jc w:val="left"/>
        <w:rPr/>
      </w:pPr>
      <w:r>
        <w:rPr/>
        <w:t xml:space="preserve"> </w:t>
      </w:r>
      <w:r>
        <w:rPr/>
        <w:t>C1594 C1873 ) C1594_=_C1874( C1594 C1874 ) C1594_=_C1875( C1594 C1875 ) C1594_=_C1876( C1594 C1876 ) \nC1594_=_C1877( C1594 C1877 ) C1594_=_C1878( C1594 C1878 ) C1594_=_C1879( C1594 C1879 ) C1594_=_C1880( C1594 C1880 ) C1594_=_C1881( C1594 C1881 ) C1594_=_C1882( C1594 C1882 ) \nC1594_=_C1883( C1594 C1883 ) C1632_=_C1634( C1632 C1634 ) C1632_=_C1680( C1632 C1680 ) C1632_=_C1696( C1632 C1696 ) C1632_=_C1697( C1632 C1697 ) C1632_=_C1698( C1632 C1698 ) \nC1632_=_C1699( C1632 C1699 ) C1632_=_C1700( C1632 C1700 ) C1632_=_C1701( C1632 C1701 ) C1632_=_C1702( C1632 C1702 ) C1632_=_C1703( C1632 C1703 ) C1632_=_C1704( C1632 C1704 ) \nC1632_=_C1705( C1632 C1705 ) C1632_=_C1706( C1632 C1706 ) C1632_=_C1707( C1632 C1707 ) C1632_=_C1708( C1632 C1708 ) C1632_=_C1709( C1632 C1709 ) C1632_=_C1710( C1632 C1710 ) \nC1632_=_C1711( C1632 C1711 ) C1632_=_C1712( C1632 C1712 ) C1632_=_C1713( C1632 C1713 ) C1632_=_C1714( C1632 C1714 ) C1632_=_C1715( C1632 C1715 ) C1632_=_C1716( C1632 C1716 ) \nC1632_=_C1717( C1632 C1717 ) C1634_=_C1696( C1634 C1696 ) C1634_=_C1718( C1634 C1718 ) C1634_=_C1864( C1634 C1864 ) C1634_=_C1865( C1634 C1865 ) C1634_=_C1866( C1634 C1866 ) \nC1634_=_C1867( C1634 C1867 ) C1634_=_C1868( C1634 C1868 ) C1634_=_C1869( C1634 C1869 ) C1634_=_C1870( C1634 C1870 ) C1634_=_C1871( C1634 C1871 ) C1634_=_C1872( C1634 C1872 ) \nC1634_=_C1873( C1634 C1873 ) C1634_=_C1874( C1634 C1874 ) C1634_=_C1875( C1634 C1875 ) C1634_=_C1876( C1634 C1876 ) C1634_=_C1877( C1634 C1877 ) C1634_=_C1878( C1634 C1878 ) \nC1634_=_C1879( C1634 C1879 ) C1634_=_C1880( C1634 C1880 ) C1634_=_C1881( C1634 C1881 ) C1634_=_C1882( C1634 C1882 ) C1634_=_C1883( C1634 C1883 ) C1680_=_C1696( C1680 C1696 ) \nC1680_=_C1697( C1680 C1697 ) C1680_=_C1698( C1680 C1698 ) C1680_=_C1699( C1680 C1699 ) C1680_=_C1700( C1680 C1700 ) C1680_=_C1701( C1680 C1701 ) C1680_=_C1702( C1680 C1702 ) \nC1680_=_C1703( C1680 C1703 ) C1680_=_C1704( C1680 C1704 ) C1680_=_C1705( C1680 C1705 ) C1680_=_C1706( C1680 C1706 ) C1680_=_C1707( C1680 C1707 ) C1680_=_C1708( C1680 C1708 ) \nC1680_=_C1709( C1680 C1709 ) C1680_=_C1710( C1680 C1710 ) C1680_=_C1711( C1680 C1711 ) C1680_=_C1712( C1680 C1712 ) C1680_=_C1713( C1680 C1713 ) C1680_=_C1714( C1680 C1714 ) \nC1680_=_C1715( C1680 C1715 ) C1680_=_C1716( C1680 C1716 ) C1680_=_C1717( C1680 C1717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6_=_C1716( C1696 C1716 ) C1696_=_C1717( C1696 C1717 ) \nC1696_=_C1718( C1696 C1718 ) C1696_=_C1864( C1696 C1864 ) C1696_=_C1865( C1696 C1865 ) C1696_=_C1866( C1696 C1866 ) C1696_=_C1867( C1696 C1867 ) C1696_=_C1868( C1696 C1868 ) \nC1696_=_C1869( C1696 C1869 ) C1696_=_C1870( C1696 C1870 ) C1696_=_C1871( C1696 C1871 ) C1696_=_C1872( C1696 C1872 ) C1696_=_C1873( C1696 C1873 ) C1696_=_C1874( C1696 C1874 ) \nC1696_=_C1875( C1696 C1875 ) C1696_=_C1876( C1696 C1876 ) C1696_=_C1877( C1696 C1877 ) C1696_=_C1878( C1696 C1878 ) C1696_=_C1879( C1696 C1879 ) C1696_=_C1880( C1696 C1880 ) \nC1696_=_C1881( C1696 C1881 ) C1696_=_C1882( C1696 C1882 ) C1696_=_C1883( C1696 C1883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7_=_C1715( C1697 C1715 ) C1697_=_C1716( C1697 C1716 ) C1697_=_C1717( C1697 C1717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14( C1698 C1714 ) C1698_=_C1715( C1698 C1715 ) C1698_=_C1716( C1698 C1716 ) C1698_=_C1717( C1698 C1717 ) \nC1698_=_C1865( C1698 C1865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699_=_C1716( C1699 C1716 ) \nC1699_=_C1717( C1699 C1717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0_=_C1716( C1700 C1716 ) C1700_=_C1717( C1700 C1717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868( C1701 C1868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869( C1702 C1869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871( C1703 C1871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872( C1704 C1872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7_=_C1708( C1707 C1708 ) C1707_=_C1709( C1707 C1709 ) C1707_=_C1710( C1707 C1710 ) C1707_=_C1711( C1707 C1711 ) C1707_=_C1712( C1707 C1712 ) \nC1707_=_C1713( C1707 C1713 ) C1707_=_C1714( C1707 C1714 ) C1707_=_C1715( C1707 C1715 ) C1707_=_C1716( C1707 C1716 ) C1707_=_C1717( C1707 C1717 ) C1708_=_C1709( C1708 C1709 ) \nC1708_=_C1710( C1708 C1710 ) C1708_=_C1711( C1708 C1711 ) C1708_=_C1712( C1708 C1712 ) C1708_=_C1713( C1708 C1713 ) C1708_=_C1714( C1708 C1714 ) C1708_=_C1715( C1708 C1715 ) \nC1708_=_C1716( C1708 C1716 ) C1708_=_C1717( C1708 C1717 ) C1708_=_C1876( C1708 C1876 ) C1709_=_C1710( C1709 C1710 ) C1709_=_C1711( C1709 C1711 ) C1709_=_C1712( C1709 C1712 ) \nC1709_=_C1713( C1709 C1713 ) C1709_=_C1714( C1709 C1714 ) C1709_=_C1715( C1709 C1715 ) C1709_=_C1716( C1709 C1716 ) C1709_=_C1717( C1709 C1717 ) C1710_=_C1711( C1710 C1711 ) \nC1710_=_C1712( C1710 C1712 ) C1710_=_C1713( C1710 C1713 ) C1710_=_C1714( C1710 C1714 ) C1710_=_C1715( C1710 C1715 ) C1710_=_C1716( C1710 C1716 ) C1710_=_C1717( C1710 C1717 ) \nC1710_=_C1880( C1710 C1880 ) C1711_=_C1712( C1711 C1712 ) C1711_=_C1713( C1711 C1713 ) C1711_=_C1714( C1711 C1714 ) C1711_=_C1715( C1711 C1715 ) C1711_=_C1716( C1711 C1716 ) \nC1711_=_C1717( C1711 C1717 ) C1712_=_C1713( C1712 C1713 ) C1712_=_C1714( C1712 C1714 ) C1712_=_C1715( C1712 C1715 ) C1712_=_C1716( C1712 C1716 ) C1712_=_C1717( C1712 C1717 ) \nC1712_=_C1881( C1712 C1881 ) C1713_=_C1714( C1713 C1714 ) C1713_=_C1715( C1713 C1715 ) C1713_=_C1716( C1713 C1716 ) C1713_=_C1717( C1713 C1717 ) C1714_=_C1715( C1714 C1715 ) \nC1714_=_C1716( C1714 C1716 ) C1714_=_C1717( C1714 C1717 ) C1714_=_C1883( C1714 C1883 ) C1715_=_C1716( C1715 C1716 ) C1715_=_C1717(</w:t>
      </w:r>
    </w:p>
    <w:p>
      <w:pPr>
        <w:pStyle w:val="PreformattedText"/>
        <w:bidi w:val="0"/>
        <w:spacing w:before="0" w:after="0"/>
        <w:jc w:val="left"/>
        <w:rPr/>
      </w:pPr>
      <w:r>
        <w:rPr/>
        <w:t xml:space="preserve"> </w:t>
      </w:r>
      <w:r>
        <w:rPr/>
        <w:t>C1715 C1717 ) C1716_=_C1717( C1716 C1717 ) \nC1718_=_C1864( C1718 C1864 ) C1718_=_C1865( C1718 C1865 ) C1718_=_C1866( C1718 C1866 ) C1718_=_C1867( C1718 C1867 ) C1718_=_C1868( C1718 C1868 ) C1718_=_C1869( C1718 C1869 ) \nC1718_=_C1870( C1718 C1870 ) C1718_=_C1871( C1718 C1871 ) C1718_=_C1872( C1718 C1872 ) C1718_=_C1873( C1718 C1873 ) C1718_=_C1874( C1718 C1874 ) C1718_=_C1875( C1718 C1875 ) \nC1718_=_C1876( C1718 C1876 ) C1718_=_C1877( C1718 C1877 ) C1718_=_C1878( C1718 C1878 ) C1718_=_C1879( C1718 C1879 ) C1718_=_C1880( C1718 C1880 ) C1718_=_C1881( C1718 C1881 ) \nC1718_=_C1882( C1718 C1882 ) C1718_=_C1883( C1718 C1883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76( C1864 C1876 ) C1864_=_C1877( C1864 C1877 ) C1864_=_C1878( C1864 C1878 ) C1864_=_C1879( C1864 C1879 ) C1864_=_C1880( C1864 C1880 ) \nC1864_=_C1881( C1864 C1881 ) C1864_=_C1882( C1864 C1882 ) C1864_=_C1883( C1864 C1883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1877( C1865 C1877 ) C1865_=_C1878( C1865 C1878 ) C1865_=_C1879( C1865 C1879 ) C1865_=_C1880( C1865 C1880 ) \nC1865_=_C1881( C1865 C1881 ) C1865_=_C1882( C1865 C1882 ) C1865_=_C1883( C1865 C1883 ) C1866_=_C1867( C1866 C1867 ) C1866_=_C1868( C1866 C1868 ) C1866_=_C1869( C1866 C1869 ) \nC1866_=_C1870( C1866 C1870 ) C1866_=_C1871( C1866 C1871 ) C1866_=_C1872( C1866 C1872 ) C1866_=_C1873( C1866 C1873 ) C1866_=_C1874( C1866 C1874 ) C1866_=_C1875( C1866 C1875 ) \nC1866_=_C1876( C1866 C1876 ) C1866_=_C1877( C1866 C1877 ) C1866_=_C1878( C1866 C1878 ) C1866_=_C1879( C1866 C1879 ) C1866_=_C1880( C1866 C1880 ) C1866_=_C1881( C1866 C1881 ) \nC1866_=_C1882( C1866 C1882 ) C1866_=_C1883( C1866 C1883 ) C1867_=_C1868( C1867 C1868 ) C1867_=_C1869( C1867 C1869 ) C1867_=_C1870( C1867 C1870 ) C1867_=_C1871( C1867 C1871 ) \nC1867_=_C1872( C1867 C1872 ) C1867_=_C1873( C1867 C1873 ) C1867_=_C1874( C1867 C1874 ) C1867_=_C1875( C1867 C1875 ) C1867_=_C1876( C1867 C1876 ) C1867_=_C1877( C1867 C1877 ) \nC1867_=_C1878( C1867 C1878 ) C1867_=_C1879( C1867 C1879 ) C1867_=_C1880( C1867 C1880 ) C1867_=_C1881( C1867 C1881 ) C1867_=_C1882( C1867 C1882 ) C1867_=_C1883( C1867 C1883 ) \nC1868_=_C1869( C1868 C1869 ) C1868_=_C1870( C1868 C1870 ) C1868_=_C1871( C1868 C1871 ) C1868_=_C1872( C1868 C1872 ) C1868_=_C1873( C1868 C1873 ) C1868_=_C1874( C1868 C1874 ) \nC1868_=_C1875( C1868 C1875 ) C1868_=_C1876( C1868 C1876 ) C1868_=_C1877( C1868 C1877 ) C1868_=_C1878( C1868 C1878 ) C1868_=_C1879( C1868 C1879 ) C1868_=_C1880( C1868 C1880 ) \nC1868_=_C1881( C1868 C1881 ) C1868_=_C1882( C1868 C1882 ) C1868_=_C1883( C1868 C1883 ) C1869_=_C1870( C1869 C1870 ) C1869_=_C1871( C1869 C1871 ) C1869_=_C1872( C1869 C1872 ) \nC1869_=_C1873( C1869 C1873 ) C1869_=_C1874( C1869 C1874 ) C1869_=_C1875( C1869 C1875 ) C1869_=_C1876( C1869 C1876 ) C1869_=_C1877( C1869 C1877 ) C1869_=_C1878( C1869 C1878 ) \nC1869_=_C1879( C1869 C1879 ) C1869_=_C1880( C1869 C1880 ) C1869_=_C1881( C1869 C1881 ) C1869_=_C1882( C1869 C1882 ) C1869_=_C1883( C1869 C1883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0_=_C1883( C1870 C1883 ) \nC1871_=_C1872( C1871 C1872 ) C1871_=_C1873( C1871 C1873 ) C1871_=_C1874( C1871 C1874 ) C1871_=_C1875( C1871 C1875 ) C1871_=_C1876( C1871 C1876 ) C1871_=_C1877( C1871 C1877 ) \nC1871_=_C1878( C1871 C1878 ) C1871_=_C1879( C1871 C1879 ) C1871_=_C1880( C1871 C1880 ) C1871_=_C1881( C1871 C1881 ) C1871_=_C1882( C1871 C1882 ) C1871_=_C1883( C1871 C1883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3_=_C1874( C1873 C1874 ) \nC1873_=_C1875( C1873 C1875 ) C1873_=_C1876( C1873 C1876 ) C1873_=_C1877( C1873 C1877 ) C1873_=_C1878( C1873 C1878 ) C1873_=_C1879( C1873 C1879 ) C1873_=_C1880( C1873 C1880 ) \nC1873_=_C1881( C1873 C1881 ) C1873_=_C1882( C1873 C1882 ) C1873_=_C1883( C1873 C1883 ) C1874_=_C1875( C1874 C1875 ) C1874_=_C1876( C1874 C1876 ) C1874_=_C1877( C1874 C1877 ) \nC1874_=_C1878( C1874 C1878 ) C1874_=_C1879( C1874 C1879 ) C1874_=_C1880( C1874 C1880 ) C1874_=_C1881( C1874 C1881 ) C1874_=_C1882( C1874 C1882 ) C1874_=_C1883( C1874 C1883 ) \nC1875_=_C1876( C1875 C1876 ) C1875_=_C1877( C1875 C1877 ) C1875_=_C1878( C1875 C1878 ) C1875_=_C1879( C1875 C1879 ) C1875_=_C1880( C1875 C1880 ) C1875_=_C1881( C1875 C1881 ) \nC1875_=_C1882( C1875 C1882 ) C1875_=_C1883( C1875 C1883 ) C1876_=_C1877( C1876 C1877 ) C1876_=_C1878( C1876 C1878 ) C1876_=_C1879( C1876 C1879 ) C1876_=_C1880( C1876 C1880 ) \nC1876_=_C1881( C1876 C1881 ) C1876_=_C1882( C1876 C1882 ) C1876_=_C1883( C1876 C1883 ) C1877_=_C1878( C1877 C1878 ) C1877_=_C1879( C1877 C1879 ) C1877_=_C1880( C1877 C1880 ) \nC1877_=_C1881( C1877 C1881 ) C1877_=_C1882( C1877 C1882 ) C1877_=_C1883( C1877 C1883 ) C1878_=_C1879( C1878 C1879 ) C1878_=_C1880( C1878 C1880 ) C1878_=_C1881( C1878 C1881 ) \nC1878_=_C1882( C1878 C1882 ) C1878_=_C1883( C1878 C1883 ) C1879_=_C1880( C1879 C1880 ) C1879_=_C1881( C1879 C1881 ) C1879_=_C1882( C1879 C1882 ) C1879_=_C1883( C1879 C1883 ) \nC1880_=_C1881( C1880 C1881 ) C1880_=_C1882( C1880 C1882 ) C1880_=_C1883( C1880 C1883 ) C1881_=_C1882( C1881 C1882 ) C1881_=_C1883( C1881 C1883 ) C1882_=_C1883( C1882 C1883 ) "];148-&gt;236[label="57: C76 C97 C161 C305 C363 \nC562 C1115 C1136 C1205 C1292 C1347 \nC1594 C1632 C1634 C1680 C1697 C1698 \nC1699 C1700 C1701 C1702 C1703 C1704 \nC1705 C1706 C1707 C1708 C1709 C1710 \nC1711 C1712 C1713 C1714 C1715 C1716 \nC1717 C1718 C1864 C1865 C1866 C1867 \nC1868 C1869 C1870 C1871 C1872 C1873 \nC1874 C1875 C1876 C1877 C1878 C1879 \nC1880 C1881 C1882 C1883 \n794: C76_=_C97 ,C76_=_C161 ,C76_=_C305 ,C76_=_C1136 ,C76_=_C1292 ,\nC76_=_C1632 ,C76_=_C1680 ,C76_=_C1697 ,C76_=_C1698 ,C76_=_C1699 ,C76_=_C1700 ,\nC76_=_C1701 ,C76_=_C1702 ,C76_=_C1703 ,C76_=_C1704 ,C76_=_C1705 ,C76_=_C1706 ,\nC76_=_C1707 ,C76_=_C1708 ,C76_=_C1709 ,C76_=_C1710 ,C76_=_C1711 ,C76_=_C1712 ,\nC76_=_C1713 ,C76_=_C1714 ,C76_=_C1715 ,C76_=_C1716 ,C76_=_C1717 ,C97_=_C161 ,\nC97_=_C305 ,C97_=_C1136 ,C97_=_C1292 ,C97_=_C1632 ,C97_=_C1680 ,C97_=_C1697 ,\nC97_=_C1698 ,C97_=_C1699 ,C97_=_C1700 ,C97_=_C1701 ,C97_=_C1702 ,C97_=_C1703 ,\nC97_=_C1704 ,C97_=_C1705 ,C97_=_C1706 ,C97_=_C1707 ,C97_=_C1708 ,C97_=_C1709 ,\nC97_=_C1710 ,C97_=_C1711 ,C97_=_C1712 ,C97_=_C1713 ,C97_=_C1714 ,C97_=_C1715 ,\nC97_=_C1716 ,C97_=_C1717 ,C161_=_C305 ,C161_=_C1136 ,C161_=_C1292 ,C161_=_C1632 ,\nC161_=_C1680 ,C161_=_C1697 ,C161_=_C1698 ,C161_=_C1699 ,C161_=_C1700 ,C161_=_C1701 ,\nC161_=_C1702 ,C161_=_C1703 ,C161_=_C1704 ,C161_=_C1705 ,C161_=_C1706 ,C161_=_C1707 ,\nC161_=_C1708 ,C161_=_C1709 ,C161_=_C1710 ,C161_=_C1711 ,C161_=_C1712 ,C161_=_C1713 ,\nC161_=_C1714 ,C161_=_C1715 ,C161_=_C1716 ,C161_=_C1717 ,C305_=_C1136 ,C305_=_C1292 ,\nC305_=_C1632 ,C305_=_C1680 ,C305_=_C1697 ,C305_=_C1698 ,C305_=_C1699 ,C305_=_C1700 ,\nC305_=_C1701 ,C305_=_C1702 ,C305_=_C1703 ,C305_=_C1704 ,C305_=_C1705 ,C305_=_C1706 ,\nC305_=_C1707 ,C305_=_C1708 ,C305_=_C1709 ,C305_=_C1710 ,C305_=_C1711 ,C305_=_C1712 ,\nC305_=_C1713 ,C305_=_C1714 ,C305_=_C1715 ,C305_=_C1716 ,C305_=_C1717 ,C363_=_C562 ,\nC363_=_C1115 ,C363_=_C1205 ,C363_=_C1347 ,C363_=_C1594 ,C363_=_C1634 ,C363_=_C1718 ,\nC363_=_C1864 ,C363_=_C1865 ,C363_=_C1866 ,C363_=_C1867 ,C363_=_C1868 ,C363_=_C1869 ,\nC363_=_C1870 ,C363_=_C1871 ,C363_=_C1872 ,C363_=_C1873 ,C363_=_C1874 ,C363_=_C1875 ,\nC363_=_C1876 ,C363_=_C1877 ,C363_=_C1878 ,C363_=_C1879 ,C363_=_C1880 ,C363_=_C1881 ,\nC363_=_C1882 ,C363_=_C1883 ,C562_=_C1115 ,C562_=_C1205 ,C562_=_C1347 ,C562_=_C1594 ,\nC562_=_C1634 ,C562_=_C1718 ,C562_=_C1864 ,C562_=_C1865 ,C562_=_C1866 ,C562_=_C1867 ,\nC562_=_C1868 ,C562_=_C1869 ,C562_=_C1870 ,C562_=_C1871 ,C562_=_C1872 ,C562_=_C1873 ,\nC562_=_C1874 ,C562_=_C1875 ,C562_=_C1876 ,C562_=_C1877 ,C562_=_C1878 ,C562_=_C1879 ,\nC562_=_C1880 ,C562_=_C1881 ,C562_=_C1882 ,C562_=_C1883 ,C1115_=_C1205 ,C1115_=_C1347 ,\nC1115_=_C1594 ,C1115_=_C1634 ,C1115_=_C1718 ,C1115_=_C1864 ,C1115_=_C1865 ,C1115_=_C1866 ,\nC1115_=_C1867 ,C1115_=_C1868 ,C1115_=_C1869 ,C1115_=_C1870 ,C1115_=_C1871 ,C1115_=_C1872 ,\nC1115_=_C1873 ,C1115_=_C1874 ,C1115_=_C1875 ,C1115_=_C1876 ,C1115_=_C1877 ,C1115_=_C1878 ,\nC1115_=_C1879 ,C1115_=_C1880 ,C1115_=_C1881 ,C1115_=_C1882 ,C1115_=_C1883 ,C1136_=_C1292 ,\nC1136_=_C1632 ,C1136_=_C1680 ,C1136_=_C1697 ,C1136_=_C1698 ,C1136_=_C1699 ,C1136_=_C1700 ,\nC1136_=_C1701 ,C1136_=_C1702 ,C1136_=_C1703 ,C1136_=_C1704 ,C1136_=_C1705 ,C1136_=_C1706 ,\nC1136_=_C1707 ,C1136_=_C1708 ,C1136_=_C1709 ,C1136_=_C1710 ,C1136_=_C1711 ,C1136_=_C1712 ,\nC1136_=_C1713 ,C1136_=_C1714 ,C1136_=_C1715 ,C1136_=_C1716 ,C1136_=_C1717 ,C1205_=_C1347 ,\nC1205_=_C1594 ,C1205_=_C1634 ,C1205_=_C1718 ,C1205_=_C1864 ,C1205_=_C1865 ,C1205_=_C1866 ,\nC1205_=_C1867 ,C1205_=_C1868 ,C1205_=_C1869 ,C1205_=_C1870 ,C1205_=_C1871 ,C1205_=_C1872 ,\nC1205_=_C1873 ,C1205_=_C1874 ,C1205_=_C1875 ,C1205_=_C1876 ,C1205_=_C1877 ,C1205_=_C1878 ,\nC1205_=_C1879 ,C1205_=_C1880 ,C1205_=_C1881 ,C1205_=_C1882</w:t>
      </w:r>
    </w:p>
    <w:p>
      <w:pPr>
        <w:pStyle w:val="PreformattedText"/>
        <w:bidi w:val="0"/>
        <w:spacing w:before="0" w:after="0"/>
        <w:jc w:val="left"/>
        <w:rPr/>
      </w:pPr>
      <w:r>
        <w:rPr/>
        <w:t xml:space="preserve"> </w:t>
      </w:r>
      <w:r>
        <w:rPr/>
        <w:t>,C1205_=_C1883 ,C1292_=_C1632 ,\nC1292_=_C1680 ,C1292_=_C1697 ,C1292_=_C1698 ,C1292_=_C1699 ,C1292_=_C1700 ,C1292_=_C1701 ,\nC1292_=_C1702 ,C1292_=_C1703 ,C1292_=_C1704 ,C1292_=_C1705 ,C1292_=_C1706 ,C1292_=_C1707 ,\nC1292_=_C1708 ,C1292_=_C1709 ,C1292_=_C1710 ,C1292_=_C1711 ,C1292_=_C1712 ,C1292_=_C1713 ,\nC1292_=_C1714 ,C1292_=_C1715 ,C1292_=_C1716 ,C1292_=_C1717 ,C1347_=_C1594 ,C1347_=_C1634 ,\nC1347_=_C1718 ,C1347_=_C1864 ,C1347_=_C1865 ,C1347_=_C1866 ,C1347_=_C1867 ,C1347_=_C1868 ,\nC1347_=_C1869 ,C1347_=_C1870 ,C1347_=_C1871 ,C1347_=_C1872 ,C1347_=_C1873 ,C1347_=_C1874 ,\nC1347_=_C1875 ,C1347_=_C1876 ,C1347_=_C1877 ,C1347_=_C1878 ,C1347_=_C1879 ,C1347_=_C1880 ,\nC1347_=_C1881 ,C1347_=_C1882 ,C1347_=_C1883 ,C1594_=_C1634 ,C1594_=_C1718 ,C1594_=_C1864 ,\nC1594_=_C1865 ,C1594_=_C1866 ,C1594_=_C1867 ,C1594_=_C1868 ,C1594_=_C1869 ,C1594_=_C1870 ,\nC1594_=_C1871 ,C1594_=_C1872 ,C1594_=_C1873 ,C1594_=_C1874 ,C1594_=_C1875 ,C1594_=_C1876 ,\nC1594_=_C1877 ,C1594_=_C1878 ,C1594_=_C1879 ,C1594_=_C1880 ,C1594_=_C1881 ,C1594_=_C1882 ,\nC1594_=_C1883 ,C1632_=_C1634 ,C1632_=_C1680 ,C1632_=_C1697 ,C1632_=_C1698 ,C1632_=_C1699 ,\nC1632_=_C1700 ,C1632_=_C1701 ,C1632_=_C1702 ,C1632_=_C1703 ,C1632_=_C1704 ,C1632_=_C1705 ,\nC1632_=_C1706 ,C1632_=_C1707 ,C1632_=_C1708 ,C1632_=_C1709 ,C1632_=_C1710 ,C1632_=_C1711 ,\nC1632_=_C1712 ,C1632_=_C1713 ,C1632_=_C1714 ,C1632_=_C1715 ,C1632_=_C1716 ,C1632_=_C1717 ,\nC1634_=_C1718 ,C1634_=_C1864 ,C1634_=_C1865 ,C1634_=_C1866 ,C1634_=_C1867 ,C1634_=_C1868 ,\nC1634_=_C1869 ,C1634_=_C1870 ,C1634_=_C1871 ,C1634_=_C1872 ,C1634_=_C1873 ,C1634_=_C1874 ,\nC1634_=_C1875 ,C1634_=_C1876 ,C1634_=_C1877 ,C1634_=_C1878 ,C1634_=_C1879 ,C1634_=_C1880 ,\nC1634_=_C1881 ,C1634_=_C1882 ,C1634_=_C1883 ,C1680_=_C1697 ,C1680_=_C1698 ,C1680_=_C1699 ,\nC1680_=_C1700 ,C1680_=_C1701 ,C1680_=_C1702 ,C1680_=_C1703 ,C1680_=_C1704 ,C1680_=_C1705 ,\nC1680_=_C1706 ,C1680_=_C1707 ,C1680_=_C1708 ,C1680_=_C1709 ,C1680_=_C1710 ,C1680_=_C1711 ,\nC1680_=_C1712 ,C1680_=_C1713 ,C1680_=_C1714 ,C1680_=_C1715 ,C1680_=_C1716 ,C1680_=_C1717 ,\nC1697_=_C1698 ,C1697_=_C1699 ,C1697_=_C1700 ,C1697_=_C1701 ,C1697_=_C1702 ,C1697_=_C1703 ,\nC1697_=_C1704 ,C1697_=_C1705 ,C1697_=_C1706 ,C1697_=_C1707 ,C1697_=_C1708 ,C1697_=_C1709 ,\nC1697_=_C1710 ,C1697_=_C1711 ,C1697_=_C1712 ,C1697_=_C1713 ,C1697_=_C1714 ,C1697_=_C1715 ,\nC1697_=_C1716 ,C1697_=_C1717 ,C1698_=_C1699 ,C1698_=_C1700 ,C1698_=_C1701 ,C1698_=_C1702 ,\nC1698_=_C1703 ,C1698_=_C1704 ,C1698_=_C1705 ,C1698_=_C1706 ,C1698_=_C1707 ,C1698_=_C1708 ,\nC1698_=_C1709 ,C1698_=_C1710 ,C1698_=_C1711 ,C1698_=_C1712 ,C1698_=_C1713 ,C1698_=_C1714 ,\nC1698_=_C1715 ,C1698_=_C1716 ,C1698_=_C1717 ,C1698_=_C1865 ,C1699_=_C1700 ,C1699_=_C1701 ,\nC1699_=_C1702 ,C1699_=_C1703 ,C1699_=_C1704 ,C1699_=_C1705 ,C1699_=_C1706 ,C1699_=_C1707 ,\nC1699_=_C1708 ,C1699_=_C1709 ,C1699_=_C1710 ,C1699_=_C1711 ,C1699_=_C1712 ,C1699_=_C1713 ,\nC1699_=_C1714 ,C1699_=_C1715 ,C1699_=_C1716 ,C1699_=_C1717 ,C1700_=_C1701 ,C1700_=_C1702 ,\nC1700_=_C1703 ,C1700_=_C1704 ,C1700_=_C1705 ,C1700_=_C1706 ,C1700_=_C1707 ,C1700_=_C1708 ,\nC1700_=_C1709 ,C1700_=_C1710 ,C1700_=_C1711 ,C1700_=_C1712 ,C1700_=_C1713 ,C1700_=_C1714 ,\nC1700_=_C1715 ,C1700_=_C1716 ,C1700_=_C1717 ,C1701_=_C1702 ,C1701_=_C1703 ,C1701_=_C1704 ,\nC1701_=_C1705 ,C1701_=_C1706 ,C1701_=_C1707 ,C1701_=_C1708 ,C1701_=_C1709 ,C1701_=_C1710 ,\nC1701_=_C1711 ,C1701_=_C1712 ,C1701_=_C1713 ,C1701_=_C1714 ,C1701_=_C1715 ,C1701_=_C1716 ,\nC1701_=_C1717 ,C1701_=_C1868 ,C1702_=_C1703 ,C1702_=_C1704 ,C1702_=_C1705 ,C1702_=_C1706 ,\nC1702_=_C1707 ,C1702_=_C1708 ,C1702_=_C1709 ,C1702_=_C1710 ,C1702_=_C1711 ,C1702_=_C1712 ,\nC1702_=_C1713 ,C1702_=_C1714 ,C1702_=_C1715 ,C1702_=_C1716 ,C1702_=_C1717 ,C1702_=_C1869 ,\nC1703_=_C1704 ,C1703_=_C1705 ,C1703_=_C1706 ,C1703_=_C1707 ,C1703_=_C1708 ,C1703_=_C1709 ,\nC1703_=_C1710 ,C1703_=_C1711 ,C1703_=_C1712 ,C1703_=_C1713 ,C1703_=_C1714 ,C1703_=_C1715 ,\nC1703_=_C1716 ,C1703_=_C1717 ,C1703_=_C1871 ,C1704_=_C1705 ,C1704_=_C1706 ,C1704_=_C1707 ,\nC1704_=_C1708 ,C1704_=_C1709 ,C1704_=_C1710 ,C1704_=_C1711 ,C1704_=_C1712 ,C1704_=_C1713 ,\nC1704_=_C1714 ,C1704_=_C1715 ,C1704_=_C1716 ,C1704_=_C1717 ,C1704_=_C1872 ,C1705_=_C1706 ,\nC1705_=_C1707 ,C1705_=_C1708 ,C1705_=_C1709 ,C1705_=_C1710 ,C1705_=_C1711 ,C1705_=_C1712 ,\nC1705_=_C1713 ,C1705_=_C1714 ,C1705_=_C1715 ,C1705_=_C1716 ,C1705_=_C1717 ,C1706_=_C1707 ,\nC1706_=_C1708 ,C1706_=_C1709 ,C1706_=_C1710 ,C1706_=_C1711 ,C1706_=_C1712 ,C1706_=_C1713 ,\nC1706_=_C1714 ,C1706_=_C1715 ,C1706_=_C1716 ,C1706_=_C1717 ,C1707_=_C1708 ,C1707_=_C1709 ,\nC1707_=_C1710 ,C1707_=_C1711 ,C1707_=_C1712 ,C1707_=_C1713 ,C1707_=_C1714 ,C1707_=_C1715 ,\nC1707_=_C1716 ,C1707_=_C1717 ,C1708_=_C1709 ,C1708_=_C1710 ,C1708_=_C1711 ,C1708_=_C1712 ,\nC1708_=_C1713 ,C1708_=_C1714 ,C1708_=_C1715 ,C1708_=_C1716 ,C1708_=_C1717 ,C1708_=_C1876 ,\nC1709_=_C1710 ,C1709_=_C1711 ,C1709_=_C1712 ,C1709_=_C1713 ,C1709_=_C1714 ,C1709_=_C1715 ,\nC1709_=_C1716 ,C1709_=_C1717 ,C1710_=_C1711 ,C1710_=_C1712 ,C1710_=_C1713 ,C1710_=_C1714 ,\nC1710_=_C1715 ,C1710_=_C1716 ,C1710_=_C1717 ,C1710_=_C1880 ,C1711_=_C1712 ,C1711_=_C1713 ,\nC1711_=_C1714 ,C1711_=_C1715 ,C1711_=_C1716 ,C1711_=_C1717 ,C1712_=_C1713 ,C1712_=_C1714 ,\nC1712_=_C1715 ,C1712_=_C1716 ,C1712_=_C1717 ,C1712_=_C1881 ,C1713_=_C1714 ,C1713_=_C1715 ,\nC1713_=_C1716 ,C1713_=_C1717 ,C1714_=_C1715 ,C1714_=_C1716 ,C1714_=_C1717 ,C1714_=_C1883 ,\nC1715_=_C1716 ,C1715_=_C1717 ,C1716_=_C1717 ,C1718_=_C1864 ,C1718_=_C1865 ,C1718_=_C1866 ,\nC1718_=_C1867 ,C1718_=_C1868 ,C1718_=_C1869 ,C1718_=_C1870 ,C1718_=_C1871 ,C1718_=_C1872 ,\nC1718_=_C1873 ,C1718_=_C1874 ,C1718_=_C1875 ,C1718_=_C1876 ,C1718_=_C1877 ,C1718_=_C1878 ,\nC1718_=_C1879 ,C1718_=_C1880 ,C1718_=_C1881 ,C1718_=_C1882 ,C1718_=_C1883 ,C1864_=_C1865 ,\nC1864_=_C1866 ,C1864_=_C1867 ,C1864_=_C1868 ,C1864_=_C1869 ,C1864_=_C1870 ,C1864_=_C1871 ,\nC1864_=_C1872 ,C1864_=_C1873 ,C1864_=_C1874 ,C1864_=_C1875 ,C1864_=_C1876 ,C1864_=_C1877 ,\nC1864_=_C1878 ,C1864_=_C1879 ,C1864_=_C1880 ,C1864_=_C1881 ,C1864_=_C1882 ,C1864_=_C1883 ,\nC1865_=_C1866 ,C1865_=_C1867 ,C1865_=_C1868 ,C1865_=_C1869 ,C1865_=_C1870 ,C1865_=_C1871 ,\nC1865_=_C1872 ,C1865_=_C1873 ,C1865_=_C1874 ,C1865_=_C1875 ,C1865_=_C1876 ,C1865_=_C1877 ,\nC1865_=_C1878 ,C1865_=_C1879 ,C1865_=_C1880 ,C1865_=_C1881 ,C1865_=_C1882 ,C1865_=_C1883 ,\nC1866_=_C1867 ,C1866_=_C1868 ,C1866_=_C1869 ,C1866_=_C1870 ,C1866_=_C1871 ,C1866_=_C1872 ,\nC1866_=_C1873 ,C1866_=_C1874 ,C1866_=_C1875 ,C1866_=_C1876 ,C1866_=_C1877 ,C1866_=_C1878 ,\nC1866_=_C1879 ,C1866_=_C1880 ,C1866_=_C1881 ,C1866_=_C1882 ,C1866_=_C1883 ,C1867_=_C1868 ,\nC1867_=_C1869 ,C1867_=_C1870 ,C1867_=_C1871 ,C1867_=_C1872 ,C1867_=_C1873 ,C1867_=_C1874 ,\nC1867_=_C1875 ,C1867_=_C1876 ,C1867_=_C1877 ,C1867_=_C1878 ,C1867_=_C1879 ,C1867_=_C1880 ,\nC1867_=_C1881 ,C1867_=_C1882 ,C1867_=_C1883 ,C1868_=_C1869 ,C1868_=_C1870 ,C1868_=_C1871 ,\nC1868_=_C1872 ,C1868_=_C1873 ,C1868_=_C1874 ,C1868_=_C1875 ,C1868_=_C1876 ,C1868_=_C1877 ,\nC1868_=_C1878 ,C1868_=_C1879 ,C1868_=_C1880 ,C1868_=_C1881 ,C1868_=_C1882 ,C1868_=_C1883 ,\nC1869_=_C1870 ,C1869_=_C1871 ,C1869_=_C1872 ,C1869_=_C1873 ,C1869_=_C1874 ,C1869_=_C1875 ,\nC1869_=_C1876 ,C1869_=_C1877 ,C1869_=_C1878 ,C1869_=_C1879 ,C1869_=_C1880 ,C1869_=_C1881 ,\nC1869_=_C1882 ,C1869_=_C1883 ,C1870_=_C1871 ,C1870_=_C1872 ,C1870_=_C1873 ,C1870_=_C1874 ,\nC1870_=_C1875 ,C1870_=_C1876 ,C1870_=_C1877 ,C1870_=_C1878 ,C1870_=_C1879 ,C1870_=_C1880 ,\nC1870_=_C1881 ,C1870_=_C1882 ,C1870_=_C1883 ,C1871_=_C1872 ,C1871_=_C1873 ,C1871_=_C1874 ,\nC1871_=_C1875 ,C1871_=_C1876 ,C1871_=_C1877 ,C1871_=_C1878 ,C1871_=_C1879 ,C1871_=_C1880 ,\nC1871_=_C1881 ,C1871_=_C1882 ,C1871_=_C1883 ,C1872_=_C1873 ,C1872_=_C1874 ,C1872_=_C1875 ,\nC1872_=_C1876 ,C1872_=_C1877 ,C1872_=_C1878 ,C1872_=_C1879 ,C1872_=_C1880 ,C1872_=_C1881 ,\nC1872_=_C1882 ,C1872_=_C1883 ,C1873_=_C1874 ,C1873_=_C1875 ,C1873_=_C1876 ,C1873_=_C1877 ,\nC1873_=_C1878 ,C1873_=_C1879 ,C1873_=_C1880 ,C1873_=_C1881 ,C1873_=_C1882 ,C1873_=_C1883 ,\nC1874_=_C1875 ,C1874_=_C1876 ,C1874_=_C1877 ,C1874_=_C1878 ,C1874_=_C1879 ,C1874_=_C1880 ,\nC1874_=_C1881 ,C1874_=_C1882 ,C1874_=_C1883 ,C1875_=_C1876 ,C1875_=_C1877 ,C1875_=_C1878 ,\nC1875_=_C1879 ,C1875_=_C1880 ,C1875_=_C1881 ,C1875_=_C1882 ,C1875_=_C1883 ,C1876_=_C1877 ,\nC1876_=_C1878 ,C1876_=_C1879 ,C1876_=_C1880 ,C1876_=_C1881 ,C1876_=_C1882 ,C1876_=_C1883 ,\nC1877_=_C1878 ,C1877_=_C1879 ,C1877_=_C1880 ,C1877_=_C1881 ,C1877_=_C1882 ,C1877_=_C1883 ,\nC1878_=_C1879 ,C1878_=_C1880 ,C1878_=_C1881 ,C1878_=_C1882 ,C1878_=_C1883 ,C1879_=_C1880 ,\nC1879_=_C1881 ,C1879_=_C1882 ,C1879_=_C1883 ,C1880_=_C1881 ,C1880_=_C1882 ,C1880_=_C1883 ,\nC1881_=_C1882 ,C1881_=_C1883 ,C1882_=_C1883 ,"];237[shape=box, label="id:237 level: 6\n55: C413 C580 C581 C582 C583 \nC584 C585 C586 C587 C588 C589 \nC590 C591 C592 C593 C594 C595 \nC596 C597 C598 C599 C600 C601 \nC602 C603 C604 C605 C606 C658 \nC1367 C1501 C1502 C1503 C1504 C1505 \nC1506 C1507 C1508 C1509 C1510 C1511 \nC1512 C1513 C1514 C1515 C1516 C1517 \nC1518 C1519 C1520 C1521 C1522 C1523 \nC1524 C1525 \n767: C413_=_C580( C413 C580 ) C413_=_C581( C413 C581 ) C413_=_C582( C413 C582 ) C413_=_C583( C413 C583 ) C413_=_C584( C413 C584 ) \nC413_=_C585( C413 C585 ) C413_=_C586( C413 C586 ) C413_=_C587( C413 C587 ) C413_=_C588( C413 C588 ) C413_=_C589( C413 C589 ) C413_=_C590( C413 C590 ) \nC413_=_C591( C413 C591 ) C413_=_C592( C413 C592 ) C413_=_C593( C413 C593 ) C413_=_C594( C413 C594 ) C413_=_C595( C413 C595 ) C413_=_C596( C413 C596 ) \nC413_=_C597( C413 C597 ) C413_=_C598( C413 C598 ) C413_=_C599( C413 C599 ) C413_=_C600( C413 C600 ) C413_=_C601( C413 C601 ) C413_=_C602( C413 C602 ) \nC413_=_C603( C413 C603 ) C413_=_C604( C413 C604 ) C413_=_C605( C413 C605 ) C413_=_C606( C413 C606 ) C580_=_C581( C580 C581 ) C580_=_C582( C580 C582 ) \nC580_=_C583( C580 C583 ) C580_=_C584( C580 C584 ) C580_=_C585( C580 C585 ) C580_=_C586( C580 C586 ) C580_=_C587( C580 C587 ) C580_=_C588( C580 C588 ) \nC580_=_C589(</w:t>
      </w:r>
    </w:p>
    <w:p>
      <w:pPr>
        <w:pStyle w:val="PreformattedText"/>
        <w:bidi w:val="0"/>
        <w:spacing w:before="0" w:after="0"/>
        <w:jc w:val="left"/>
        <w:rPr/>
      </w:pPr>
      <w:r>
        <w:rPr/>
        <w:t xml:space="preserve"> </w:t>
      </w:r>
      <w:r>
        <w:rPr/>
        <w:t>C580 C589 ) C580_=_C590( C580 C590 ) C580_=_C591( C580 C591 ) C580_=_C592( C580 C592 ) C580_=_C593( C580 C593 ) C580_=_C594( C580 C594 ) \nC580_=_C595( C580 C595 ) C580_=_C596( C580 C596 ) C580_=_C597( C580 C597 ) C580_=_C598( C580 C598 ) C580_=_C599( C580 C599 ) C580_=_C600( C580 C600 ) \nC580_=_C601( C580 C601 ) C580_=_C602( C580 C602 ) C580_=_C603( C580 C603 ) C580_=_C604( C580 C604 ) C580_=_C605( C580 C605 ) C580_=_C606( C580 C606 ) \nC580_=_C658( C580 C658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05( C581 C605 ) C581_=_C606( C581 C606 ) C581_=_C1367( C581 C1367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599( C582 C599 ) C582_=_C600( C582 C600 ) C582_=_C601( C582 C601 ) C582_=_C602( C582 C602 ) C582_=_C603( C582 C603 ) \nC582_=_C604( C582 C604 ) C582_=_C605( C582 C605 ) C582_=_C606( C582 C606 ) C582_=_C658( C582 C658 ) C582_=_C1367( C582 C1367 ) C582_=_C1501( C582 C1501 ) \nC582_=_C1502( C582 C1502 ) C582_=_C1503( C582 C1503 ) C582_=_C1504( C582 C1504 ) C582_=_C1505( C582 C1505 ) C582_=_C1506( C582 C1506 ) C582_=_C1507( C582 C1507 ) \nC582_=_C1508( C582 C1508 ) C582_=_C1509( C582 C1509 ) C582_=_C1510( C582 C1510 ) C582_=_C1511( C582 C1511 ) C582_=_C1512( C582 C1512 ) C582_=_C1513( C582 C1513 ) \nC582_=_C1514( C582 C1514 ) C582_=_C1515( C582 C1515 ) C582_=_C1516( C582 C1516 ) C582_=_C1517( C582 C1517 ) C582_=_C1518( C582 C1518 ) C582_=_C1519( C582 C1519 ) \nC582_=_C1520( C582 C1520 ) C582_=_C1521( C582 C1521 ) C582_=_C1522( C582 C1522 ) C582_=_C1523( C582 C1523 ) C582_=_C1524( C582 C1524 ) C582_=_C1525( C582 C1525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05( C583 C605 ) C583_=_C606( C583 C606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603( C584 C603 ) \nC584_=_C604( C584 C604 ) C584_=_C605( C584 C605 ) C584_=_C606( C584 C606 ) C584_=_C1504( C584 C1504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03( C585 C603 ) C585_=_C604( C585 C604 ) C585_=_C605( C585 C605 ) \nC585_=_C606( C585 C606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604( C586 C604 ) C586_=_C605( C586 C605 ) C586_=_C606( C586 C606 ) C586_=_C1506( C586 C1506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1509( C592 C1509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4_=_C595( C594 C595 ) C594_=_C596( C594 C596 ) C594_=_C597( C594 C597 ) \nC594_=_C598( C594 C598 ) C594_=_C599( C594 C599 ) C594_=_C600( C594 C600 ) C594_=_C601( C594 C601 ) C594_=_C602( C594 C602 ) C594_=_C603( C594 C603 ) \nC594_=_C604( C594 C604 ) C594_=_C605( C594 C605 ) C594_=_C606( C594 C606 ) C595_=_C596( C595 C596 ) C595_=_C597( C595 C597 ) C595_=_C598( C595 C598 ) \nC595_=_C599( C595 C599 ) C595_=_C600( C595 C600 ) C595_=_C601( C595 C601 ) C595_=_C602( C595 C602 ) C595_=_C603( C595 C603 ) C595_=_C604( C595 C604 ) \nC595_=_C605( C595 C605 ) C595_=_C606( C595 C606 ) C595_=_C1512( C595 C1512 ) C596_=_C597( C596 C597 ) C596_=_C598( C596 C598 ) C596_=_C599( C596 C599 ) \nC596_=_C600( C596 C600 ) C596_=_C601( C596 C601 ) C596_=_C602( C596 C602 ) C596_=_C603( C596 C603 ) C596_=_C604( C596 C604 ) C596_=_C605( C596 C605 ) \nC596_=_C606( C596 C606 ) C596_=_C1513( C596 C1513 ) C597_=_C598( C597 C598 ) C597_=_C599( C597 C599 ) C597_=_C600( C597 C600 ) C597_=_C601( C597 C601 ) \nC597_=_C602( C597 C602 ) C597_=_C603( C597 C603 ) C597_=_C604( C597 C604 ) C597_=_C605( C597 C605 ) C597_=_C606( C597 C606 ) C598_=_C599( C598 C599 ) \nC598_=_C600( C598 C600 ) C598_=_C601( C598 C601 ) C598_=_C602( C598 C602 ) C598_=_C603( C598 C603 ) C598_=_C604( C598 C604 ) C598_=_C605( C598 C605 ) \nC598_=_C606( C598 C606 ) C598_=_C1514( C598 C1514 ) C599_=_C600( C599 C600 ) C599_=_C601( C599 C601 ) C599_=_C602( C599 C602 ) C599_=_C603( C599 C603 ) \nC599_=_C604( C599 C604 ) C599_=_C605( C599 C605 ) C599_=_C606( C599 C606 ) C600_=_C601( C600 C601 ) C600_=_C602( C600 C602 ) C600_=_C603( C600 C603 ) \nC600_=_C604( C600 C604 ) C600_=_C605( C600 C605 ) C600_=_C606( C600 C606 ) C601_=_C602( C601 C602 ) C601_=_C603( C601 C603 ) C601_=_C604( C601 C604 ) \nC601_=_C605( C601 C605 ) C601_=_C606( C601 C606 ) C601_=_C1518( C601 C1518 ) C602_=_C603( C602 C603 ) C602_=_C604( C602 C604 ) C602_=_C605( C602 C605 ) \nC602_=_C606( C602 C606 ) C602_=_C1520( C602 C1520 ) C603_=_C604( C603 C604 ) C603_=_C605( C603 C605 ) C603_=_C606( C603 C606 ) C604_=_C605( C604 C605 ) \nC604_=_C606( C604 C606 ) C605_=_C606( C605 C606 ) C605_=_C1525( C605 C1525 ) C658_=_C1367( C658 C1367 ) C658_=_C1501( C658 C1501 ) C658_=_C1502( C658 C1502 ) \nC658_=_C1503( C658 C1503 ) C658_=_C1504( C658 C1504 ) C658_=_C1505( C658 C1505 ) C658_=_C1506( C658 C1506 )</w:t>
      </w:r>
    </w:p>
    <w:p>
      <w:pPr>
        <w:pStyle w:val="PreformattedText"/>
        <w:bidi w:val="0"/>
        <w:spacing w:before="0" w:after="0"/>
        <w:jc w:val="left"/>
        <w:rPr/>
      </w:pPr>
      <w:r>
        <w:rPr/>
        <w:t xml:space="preserve"> </w:t>
      </w:r>
      <w:r>
        <w:rPr/>
        <w:t>C658_=_C1507( C658 C1507 ) C658_=_C1508( C658 C1508 ) \nC658_=_C1509( C658 C1509 ) C658_=_C1510( C658 C1510 ) C658_=_C1511( C658 C1511 ) C658_=_C1512( C658 C1512 ) C658_=_C1513( C658 C1513 ) C658_=_C1514( C658 C1514 ) \nC658_=_C1515( C658 C1515 ) C658_=_C1516( C658 C1516 ) C658_=_C1517( C658 C1517 ) C658_=_C1518( C658 C1518 ) C658_=_C1519( C658 C1519 ) C658_=_C1520( C658 C1520 ) \nC658_=_C1521( C658 C1521 ) C658_=_C1522( C658 C1522 ) C658_=_C1523( C658 C1523 ) C658_=_C1524( C658 C1524 ) C658_=_C1525( C658 C1525 ) C1367_=_C1501( C1367 C1501 ) \nC1367_=_C1502( C1367 C1502 ) C1367_=_C1503( C1367 C1503 ) C1367_=_C1504( C1367 C1504 ) C1367_=_C1505( C1367 C1505 ) C1367_=_C1506( C1367 C1506 ) C1367_=_C1507( C1367 C1507 ) \nC1367_=_C1508( C1367 C1508 ) C1367_=_C1509( C1367 C1509 ) C1367_=_C1510( C1367 C1510 ) C1367_=_C1511( C1367 C1511 ) C1367_=_C1512( C1367 C1512 ) C1367_=_C1513( C1367 C1513 ) \nC1367_=_C1514( C1367 C1514 ) C1367_=_C1515( C1367 C1515 ) C1367_=_C1516( C1367 C1516 ) C1367_=_C1517( C1367 C1517 ) C1367_=_C1518( C1367 C1518 ) C1367_=_C1519( C1367 C1519 ) \nC1367_=_C1520( C1367 C1520 ) C1367_=_C1521( C1367 C1521 ) C1367_=_C1522( C1367 C1522 ) C1367_=_C1523( C1367 C1523 ) C1367_=_C1524( C1367 C1524 ) C1367_=_C1525( C1367 C1525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1_=_C1519( C1501 C1519 ) \nC1501_=_C1520( C1501 C1520 ) C1501_=_C1521( C1501 C1521 ) C1501_=_C1522( C1501 C1522 ) C1501_=_C1523( C1501 C1523 ) C1501_=_C1524( C1501 C1524 ) C1501_=_C1525( C1501 C1525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1519( C1502 C1519 ) C1502_=_C1520( C1502 C1520 ) \nC1502_=_C1521( C1502 C1521 ) C1502_=_C1522( C1502 C1522 ) C1502_=_C1523( C1502 C1523 ) C1502_=_C1524( C1502 C1524 ) C1502_=_C1525( C1502 C1525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3_=_C1520( C1503 C1520 ) C1503_=_C1521( C1503 C1521 ) C1503_=_C1522( C1503 C1522 ) \nC1503_=_C1523( C1503 C1523 ) C1503_=_C1524( C1503 C1524 ) C1503_=_C1525( C1503 C1525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1( C1504 C1521 ) C1504_=_C1522( C1504 C1522 ) C1504_=_C1523( C1504 C1523 ) C1504_=_C1524( C1504 C1524 ) C1504_=_C1525( C1504 C1525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1521( C1505 C1521 ) C1505_=_C1522( C1505 C1522 ) C1505_=_C1523( C1505 C1523 ) \nC1505_=_C1524( C1505 C1524 ) C1505_=_C1525( C1505 C1525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519( C1506 C1519 ) C1506_=_C1520( C1506 C1520 ) C1506_=_C1521( C1506 C1521 ) C1506_=_C1522( C1506 C1522 ) \nC1506_=_C1523( C1506 C1523 ) C1506_=_C1524( C1506 C1524 ) C1506_=_C1525( C1506 C1525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7_=_C1524( C1507 C1524 ) C1507_=_C1525( C1507 C1525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8_=_C1523( C1508 C1523 ) \nC1508_=_C1524( C1508 C1524 ) C1508_=_C1525( C1508 C1525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1521( C1509 C1521 ) C1509_=_C1522( C1509 C1522 ) C1509_=_C1523( C1509 C1523 ) C1509_=_C1524( C1509 C1524 ) C1509_=_C1525( C1509 C1525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0_=_C1524( C1510 C1524 ) C1510_=_C1525( C1510 C1525 ) C1511_=_C1512( C1511 C1512 ) C1511_=_C1513( C1511 C1513 ) C1511_=_C1514( C1511 C1514 ) \nC1511_=_C1515( C1511 C1515 ) C1511_=_C1516( C1511 C1516 ) C1511_=_C1517( C1511 C1517 ) C1511_=_C1518( C1511 C1518 ) C1511_=_C1519( C1511 C1519 ) C1511_=_C1520( C1511 C1520 ) \nC1511_=_C1521( C1511 C1521 ) C1511_=_C1522( C1511 C1522 ) C1511_=_C1523( C1511 C1523 ) C1511_=_C1524( C1511 C1524 ) C1511_=_C1525( C1511 C1525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2_=_C1524( C1512 C1524 ) C1512_=_C1525( C1512 C1525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5_=_C1516( C1515 C1516 ) \nC1515_=_C1517( C1515 C1517 ) C1515_=_C1518( C1515 C1518 ) C1515_=_C1519( C1515 C1519 ) C1515_=_C1520( C1515 C1520 ) C1515_=_C1521( C1515 C1521 ) C1515_=_C1522( C1515 C1522 ) \nC1515_=_C1523( C1515 C1523 ) C1515_=_C1524( C1515 C1524 ) C1515_=_C1525( C1515 C1525 ) C1516_=_C1517( C1516 C1517 ) C1516_=_C1518( C1516 C1518 ) C1516_=_C1519( C1516 C1519 ) \nC1516_=_C1520( C1516 C1520 ) C1516_=_C1521( C1516 C1521 ) C1516_=_C1522( C1516 C1522 ) C1516_=_C1523( C1516 C1523 ) C1516_=_C1524( C1516 C1524 ) C1516_=_C1525( C1516 C1525 ) \nC1517_=_C1518( C1517 C1518 ) C1517_=_C1519( C1517 C1519 ) C1517_=_C1520( C1517 C1520 ) C1517_=_C1521( C1517 C1521 ) C1517_=_C1522( C1517 C1522 ) C1517_=_C1523( C1517 C1523 ) \nC1517_=_C1524( C1517 C1524 ) C1517_=_C1525( C1517 C1525 ) C1518_=_C1519( C1518 C1519 ) C1518_=_C1520( C1518 C1520 ) C1518_=_C1521( C1518 C1521 ) C1518_=_C1522( C1518 C1522 ) \nC1518_=_C1523( C1518 C1523 ) C1518_=_C1524( C1518 C1524 ) C1518_=_C1525( C1518 C1525 ) C1519_=_C1520( C1519 C1520 ) C1519_=_C1521( C1519 C1521 ) C1519_=_C1522( C1519 C1522 ) \nC1519_=_C1523( C1519 C1523 ) C1519_=_C1524( C1519 C1524 ) C1519_=_C1525( C1519 C1525 ) C1520_=_C1521( C1520 C1521 ) C1520_=_C1522( C1520 C1522 ) C1520_=_C1523( C1520 C1523 ) \nC1520_=_C1524( C1520 C1524 ) C1520_=_C1525( C1520 C1525 ) C1521_=_C1522( C1521 C1522 ) C1521_=_C1523( C1521 C1523 ) C1521_=_C1524( C1521 C1524 ) C1521_=_C1525( C1521 C1525 ) \nC1522_=_C1523( C1522 C1523</w:t>
      </w:r>
    </w:p>
    <w:p>
      <w:pPr>
        <w:pStyle w:val="PreformattedText"/>
        <w:bidi w:val="0"/>
        <w:spacing w:before="0" w:after="0"/>
        <w:jc w:val="left"/>
        <w:rPr/>
      </w:pPr>
      <w:r>
        <w:rPr/>
        <w:t xml:space="preserve"> </w:t>
      </w:r>
      <w:r>
        <w:rPr/>
        <w:t>) C1522_=_C1524( C1522 C1524 ) C1522_=_C1525( C1522 C1525 ) C1523_=_C1524( C1523 C1524 ) C1523_=_C1525( C1523 C1525 ) C1524_=_C1525( C1524 C1525 ) "];149-&gt;237[label="54: C413 C580 C581 C583 C584 \nC585 C586 C587 C588 C589 C590 \nC591 C592 C593 C594 C595 C596 \nC597 C598 C599 C600 C601 C602 \nC603 C604 C605 C606 C658 C1367 \nC1501 C1502 C1503 C1504 C1505 C1506 \nC1507 C1508 C1509 C1510 C1511 C1512 \nC1513 C1514 C1515 C1516 C1517 C1518 \nC1519 C1520 C1521 C1522 C1523 C1524 \nC1525 \n713: C413_=_C580 ,C413_=_C581 ,C413_=_C583 ,C413_=_C584 ,C413_=_C585 ,\nC413_=_C586 ,C413_=_C587 ,C413_=_C588 ,C413_=_C589 ,C413_=_C590 ,C413_=_C591 ,\nC413_=_C592 ,C413_=_C593 ,C413_=_C594 ,C413_=_C595 ,C413_=_C596 ,C413_=_C597 ,\nC413_=_C598 ,C413_=_C599 ,C413_=_C600 ,C413_=_C601 ,C413_=_C602 ,C413_=_C603 ,\nC413_=_C604 ,C413_=_C605 ,C413_=_C606 ,C580_=_C581 ,C580_=_C583 ,C580_=_C584 ,\nC580_=_C585 ,C580_=_C586 ,C580_=_C587 ,C580_=_C588 ,C580_=_C589 ,C580_=_C590 ,\nC580_=_C591 ,C580_=_C592 ,C580_=_C593 ,C580_=_C594 ,C580_=_C595 ,C580_=_C596 ,\nC580_=_C597 ,C580_=_C598 ,C580_=_C599 ,C580_=_C600 ,C580_=_C601 ,C580_=_C602 ,\nC580_=_C603 ,C580_=_C604 ,C580_=_C605 ,C580_=_C606 ,C580_=_C658 ,C581_=_C583 ,\nC581_=_C584 ,C581_=_C585 ,C581_=_C586 ,C581_=_C587 ,C581_=_C588 ,C581_=_C589 ,\nC581_=_C590 ,C581_=_C591 ,C581_=_C592 ,C581_=_C593 ,C581_=_C594 ,C581_=_C595 ,\nC581_=_C596 ,C581_=_C597 ,C581_=_C598 ,C581_=_C599 ,C581_=_C600 ,C581_=_C601 ,\nC581_=_C602 ,C581_=_C603 ,C581_=_C604 ,C581_=_C605 ,C581_=_C606 ,C581_=_C1367 ,\nC583_=_C584 ,C583_=_C585 ,C583_=_C586 ,C583_=_C587 ,C583_=_C588 ,C583_=_C589 ,\nC583_=_C590 ,C583_=_C591 ,C583_=_C592 ,C583_=_C593 ,C583_=_C594 ,C583_=_C595 ,\nC583_=_C596 ,C583_=_C597 ,C583_=_C598 ,C583_=_C599 ,C583_=_C600 ,C583_=_C601 ,\nC583_=_C602 ,C583_=_C603 ,C583_=_C604 ,C583_=_C605 ,C583_=_C606 ,C584_=_C585 ,\nC584_=_C586 ,C584_=_C587 ,C584_=_C588 ,C584_=_C589 ,C584_=_C590 ,C584_=_C591 ,\nC584_=_C592 ,C584_=_C593 ,C584_=_C594 ,C584_=_C595 ,C584_=_C596 ,C584_=_C597 ,\nC584_=_C598 ,C584_=_C599 ,C584_=_C600 ,C584_=_C601 ,C584_=_C602 ,C584_=_C603 ,\nC584_=_C604 ,C584_=_C605 ,C584_=_C606 ,C584_=_C1504 ,C585_=_C586 ,C585_=_C587 ,\nC585_=_C588 ,C585_=_C589 ,C585_=_C590 ,C585_=_C591 ,C585_=_C592 ,C585_=_C593 ,\nC585_=_C594 ,C585_=_C595 ,C585_=_C596 ,C585_=_C597 ,C585_=_C598 ,C585_=_C599 ,\nC585_=_C600 ,C585_=_C601 ,C585_=_C602 ,C585_=_C603 ,C585_=_C604 ,C585_=_C605 ,\nC585_=_C606 ,C586_=_C587 ,C586_=_C588 ,C586_=_C589 ,C586_=_C590 ,C586_=_C591 ,\nC586_=_C592 ,C586_=_C593 ,C586_=_C594 ,C586_=_C595 ,C586_=_C596 ,C586_=_C597 ,\nC586_=_C598 ,C586_=_C599 ,C586_=_C600 ,C586_=_C601 ,C586_=_C602 ,C586_=_C603 ,\nC586_=_C604 ,C586_=_C605 ,C586_=_C606 ,C586_=_C1506 ,C587_=_C588 ,C587_=_C589 ,\nC587_=_C590 ,C587_=_C591 ,C587_=_C592 ,C587_=_C593 ,C587_=_C594 ,C587_=_C595 ,\nC587_=_C596 ,C587_=_C597 ,C587_=_C598 ,C587_=_C599 ,C587_=_C600 ,C587_=_C601 ,\nC587_=_C602 ,C587_=_C603 ,C587_=_C604 ,C587_=_C605 ,C587_=_C606 ,C588_=_C589 ,\nC588_=_C590 ,C588_=_C591 ,C588_=_C592 ,C588_=_C593 ,C588_=_C594 ,C588_=_C595 ,\nC588_=_C596 ,C588_=_C597 ,C588_=_C598 ,C588_=_C599 ,C588_=_C600 ,C588_=_C601 ,\nC588_=_C602 ,C588_=_C603 ,C588_=_C604 ,C588_=_C605 ,C588_=_C606 ,C589_=_C590 ,\nC589_=_C591 ,C589_=_C592 ,C589_=_C593 ,C589_=_C594 ,C589_=_C595 ,C589_=_C596 ,\nC589_=_C597 ,C589_=_C598 ,C589_=_C599 ,C589_=_C600 ,C589_=_C601 ,C589_=_C602 ,\nC589_=_C603 ,C589_=_C604 ,C589_=_C605 ,C589_=_C606 ,C590_=_C591 ,C590_=_C592 ,\nC590_=_C593 ,C590_=_C594 ,C590_=_C595 ,C590_=_C596 ,C590_=_C597 ,C590_=_C598 ,\nC590_=_C599 ,C590_=_C600 ,C590_=_C601 ,C590_=_C602 ,C590_=_C603 ,C590_=_C604 ,\nC590_=_C605 ,C590_=_C606 ,C591_=_C592 ,C591_=_C593 ,C591_=_C594 ,C591_=_C595 ,\nC591_=_C596 ,C591_=_C597 ,C591_=_C598 ,C591_=_C599 ,C591_=_C600 ,C591_=_C601 ,\nC591_=_C602 ,C591_=_C603 ,C591_=_C604 ,C591_=_C605 ,C591_=_C606 ,C592_=_C593 ,\nC592_=_C594 ,C592_=_C595 ,C592_=_C596 ,C592_=_C597 ,C592_=_C598 ,C592_=_C599 ,\nC592_=_C600 ,C592_=_C601 ,C592_=_C602 ,C592_=_C603 ,C592_=_C604 ,C592_=_C605 ,\nC592_=_C606 ,C592_=_C1509 ,C593_=_C594 ,C593_=_C595 ,C593_=_C596 ,C593_=_C597 ,\nC593_=_C598 ,C593_=_C599 ,C593_=_C600 ,C593_=_C601 ,C593_=_C602 ,C593_=_C603 ,\nC593_=_C604 ,C593_=_C605 ,C593_=_C606 ,C594_=_C595 ,C594_=_C596 ,C594_=_C597 ,\nC594_=_C598 ,C594_=_C599 ,C594_=_C600 ,C594_=_C601 ,C594_=_C602 ,C594_=_C603 ,\nC594_=_C604 ,C594_=_C605 ,C594_=_C606 ,C595_=_C596 ,C595_=_C597 ,C595_=_C598 ,\nC595_=_C599 ,C595_=_C600 ,C595_=_C601 ,C595_=_C602 ,C595_=_C603 ,C595_=_C604 ,\nC595_=_C605 ,C595_=_C606 ,C595_=_C1512 ,C596_=_C597 ,C596_=_C598 ,C596_=_C599 ,\nC596_=_C600 ,C596_=_C601 ,C596_=_C602 ,C596_=_C603 ,C596_=_C604 ,C596_=_C605 ,\nC596_=_C606 ,C596_=_C1513 ,C597_=_C598 ,C597_=_C599 ,C597_=_C600 ,C597_=_C601 ,\nC597_=_C602 ,C597_=_C603 ,C597_=_C604 ,C597_=_C605 ,C597_=_C606 ,C598_=_C599 ,\nC598_=_C600 ,C598_=_C601 ,C598_=_C602 ,C598_=_C603 ,C598_=_C604 ,C598_=_C605 ,\nC598_=_C606 ,C598_=_C1514 ,C599_=_C600 ,C599_=_C601 ,C599_=_C602 ,C599_=_C603 ,\nC599_=_C604 ,C599_=_C605 ,C599_=_C606 ,C600_=_C601 ,C600_=_C602 ,C600_=_C603 ,\nC600_=_C604 ,C600_=_C605 ,C600_=_C606 ,C601_=_C602 ,C601_=_C603 ,C601_=_C604 ,\nC601_=_C605 ,C601_=_C606 ,C601_=_C1518 ,C602_=_C603 ,C602_=_C604 ,C602_=_C605 ,\nC602_=_C606 ,C602_=_C1520 ,C603_=_C604 ,C603_=_C605 ,C603_=_C606 ,C604_=_C605 ,\nC604_=_C606 ,C605_=_C606 ,C605_=_C1525 ,C658_=_C1367 ,C658_=_C1501 ,C658_=_C1502 ,\nC658_=_C1503 ,C658_=_C1504 ,C658_=_C1505 ,C658_=_C1506 ,C658_=_C1507 ,C658_=_C1508 ,\nC658_=_C1509 ,C658_=_C1510 ,C658_=_C1511 ,C658_=_C1512 ,C658_=_C1513 ,C658_=_C1514 ,\nC658_=_C1515 ,C658_=_C1516 ,C658_=_C1517 ,C658_=_C1518 ,C658_=_C1519 ,C658_=_C1520 ,\nC658_=_C1521 ,C658_=_C1522 ,C658_=_C1523 ,C658_=_C1524 ,C658_=_C1525 ,C1367_=_C1501 ,\nC1367_=_C1502 ,C1367_=_C1503 ,C1367_=_C1504 ,C1367_=_C1505 ,C1367_=_C1506 ,C1367_=_C1507 ,\nC1367_=_C1508 ,C1367_=_C1509 ,C1367_=_C1510 ,C1367_=_C1511 ,C1367_=_C1512 ,C1367_=_C1513 ,\nC1367_=_C1514 ,C1367_=_C1515 ,C1367_=_C1516 ,C1367_=_C1517 ,C1367_=_C1518 ,C1367_=_C1519 ,\nC1367_=_C1520 ,C1367_=_C1521 ,C1367_=_C1522 ,C1367_=_C1523 ,C1367_=_C1524 ,C1367_=_C1525 ,\nC1501_=_C1502 ,C1501_=_C1503 ,C1501_=_C1504 ,C1501_=_C1505 ,C1501_=_C1506 ,C1501_=_C1507 ,\nC1501_=_C1508 ,C1501_=_C1509 ,C1501_=_C1510 ,C1501_=_C1511 ,C1501_=_C1512 ,C1501_=_C1513 ,\nC1501_=_C1514 ,C1501_=_C1515 ,C1501_=_C1516 ,C1501_=_C1517 ,C1501_=_C1518 ,C1501_=_C1519 ,\nC1501_=_C1520 ,C1501_=_C1521 ,C1501_=_C1522 ,C1501_=_C1523 ,C1501_=_C1524 ,C1501_=_C1525 ,\nC1502_=_C1503 ,C1502_=_C1504 ,C1502_=_C1505 ,C1502_=_C1506 ,C1502_=_C1507 ,C1502_=_C1508 ,\nC1502_=_C1509 ,C1502_=_C1510 ,C1502_=_C1511 ,C1502_=_C1512 ,C1502_=_C1513 ,C1502_=_C1514 ,\nC1502_=_C1515 ,C1502_=_C1516 ,C1502_=_C1517 ,C1502_=_C1518 ,C1502_=_C1519 ,C1502_=_C1520 ,\nC1502_=_C1521 ,C1502_=_C1522 ,C1502_=_C1523 ,C1502_=_C1524 ,C1502_=_C1525 ,C1503_=_C1504 ,\nC1503_=_C1505 ,C1503_=_C1506 ,C1503_=_C1507 ,C1503_=_C1508 ,C1503_=_C1509 ,C1503_=_C1510 ,\nC1503_=_C1511 ,C1503_=_C1512 ,C1503_=_C1513 ,C1503_=_C1514 ,C1503_=_C1515 ,C1503_=_C1516 ,\nC1503_=_C1517 ,C1503_=_C1518 ,C1503_=_C1519 ,C1503_=_C1520 ,C1503_=_C1521 ,C1503_=_C1522 ,\nC1503_=_C1523 ,C1503_=_C1524 ,C1503_=_C1525 ,C1504_=_C1505 ,C1504_=_C1506 ,C1504_=_C1507 ,\nC1504_=_C1508 ,C1504_=_C1509 ,C1504_=_C1510 ,C1504_=_C1511 ,C1504_=_C1512 ,C1504_=_C1513 ,\nC1504_=_C1514 ,C1504_=_C1515 ,C1504_=_C1516 ,C1504_=_C1517 ,C1504_=_C1518 ,C1504_=_C1519 ,\nC1504_=_C1520 ,C1504_=_C1521 ,C1504_=_C1522 ,C1504_=_C1523 ,C1504_=_C1524 ,C1504_=_C1525 ,\nC1505_=_C1506 ,C1505_=_C1507 ,C1505_=_C1508 ,C1505_=_C1509 ,C1505_=_C1510 ,C1505_=_C1511 ,\nC1505_=_C1512 ,C1505_=_C1513 ,C1505_=_C1514 ,C1505_=_C1515 ,C1505_=_C1516 ,C1505_=_C1517 ,\nC1505_=_C1518 ,C1505_=_C1519 ,C1505_=_C1520 ,C1505_=_C1521 ,C1505_=_C1522 ,C1505_=_C1523 ,\nC1505_=_C1524 ,C1505_=_C1525 ,C1506_=_C1507 ,C1506_=_C1508 ,C1506_=_C1509 ,C1506_=_C1510 ,\nC1506_=_C1511 ,C1506_=_C1512 ,C1506_=_C1513 ,C1506_=_C1514 ,C1506_=_C1515 ,C1506_=_C1516 ,\nC1506_=_C1517 ,C1506_=_C1518 ,C1506_=_C1519 ,C1506_=_C1520 ,C1506_=_C1521 ,C1506_=_C1522 ,\nC1506_=_C1523 ,C1506_=_C1524 ,C1506_=_C1525 ,C1507_=_C1508 ,C1507_=_C1509 ,C1507_=_C1510 ,\nC1507_=_C1511 ,C1507_=_C1512 ,C1507_=_C1513 ,C1507_=_C1514 ,C1507_=_C1515 ,C1507_=_C1516 ,\nC1507_=_C1517 ,C1507_=_C1518 ,C1507_=_C1519 ,C1507_=_C1520 ,C1507_=_C1521 ,C1507_=_C1522 ,\nC1507_=_C1523 ,C1507_=_C1524 ,C1507_=_C1525 ,C1508_=_C1509 ,C1508_=_C1510 ,C1508_=_C1511 ,\nC1508_=_C1512 ,C1508_=_C1513 ,C1508_=_C1514 ,C1508_=_C1515 ,C1508_=_C1516 ,C1508_=_C1517 ,\nC1508_=_C1518 ,C1508_=_C1519 ,C1508_=_C1520 ,C1508_=_C1521 ,C1508_=_C1522 ,C1508_=_C1523 ,\nC1508_=_C1524 ,C1508_=_C1525 ,C1509_=_C1510 ,C1509_=_C1511 ,C1509_=_C1512 ,C1509_=_C1513 ,\nC1509_=_C1514 ,C1509_=_C1515 ,C1509_=_C1516 ,C1509_=_C1517 ,C1509_=_C1518 ,C1509_=_C1519 ,\nC1509_=_C1520 ,C1509_=_C1521 ,C1509_=_C1522 ,C1509_=_C1523 ,C1509_=_C1524 ,C1509_=_C1525 ,\nC1510_=_C1511 ,C1510_=_C1512 ,C1510_=_C1513 ,C1510_=_C1514 ,C1510_=_C1515 ,C1510_=_C1516 ,\nC1510_=_C1517 ,C1510_=_C1518 ,C1510_=_C1519 ,C1510_=_C1520 ,C1510_=_C1521 ,C1510_=_C1522 ,\nC1510_=_C1523 ,C1510_=_C1524 ,C1510_=_C1525 ,C1511_=_C1512 ,C1511_=_C1513 ,C1511_=_C1514 ,\nC1511_=_C1515 ,C1511_=_C1516 ,C1511_=_C1517 ,C1511_=_C1518 ,C1511_=_C1519 ,C1511_=_C1520 ,\nC1511_=_C1521 ,C1511_=_C1522 ,C1511_=_C1523 ,C1511_=_C1524 ,C1511_=_C1525 ,C1512_=_C1513 ,\nC1512_=_C1514 ,C1512_=_C1515 ,C1512_=_C1516 ,C1512_=_C1517 ,C1512_=_C1518 ,C1512_=_C1519 ,\nC1512_=_C1520 ,C1512_=_C1521 ,C1512_=_C1522 ,C1512_=_C1523 ,C1512_=_C1524 ,C1512_=_C1525 ,\nC1513_=_C1514 ,C1513_=_C1515 ,C1513_=_C1516 ,C1513_=_C1517 ,C1513_=_C1518 ,C1513_=_C1519 ,\nC1513_=_C1520 ,C1513_=_C1521 ,C1513_=_C1522 ,C1513_=_C1523 ,C1513_=_C1524 ,C1513_=_C1525 ,\nC1514_=_C1515 ,C1514_=_C1516 ,C1514_=_C1517 ,C1514_=_C1518 ,C1514_=_C1519 ,C1514_=_C1520 ,\nC1514_=_C1521 ,C1514_=_C1522 ,C1514_=_C1523 ,C1514_=_C1524 ,C1514_=_C1525 ,C1515_=_C1516 ,\nC1515_=_C1517 ,C1515_=_C1518 ,C1515_=_C1519</w:t>
      </w:r>
    </w:p>
    <w:p>
      <w:pPr>
        <w:pStyle w:val="PreformattedText"/>
        <w:bidi w:val="0"/>
        <w:spacing w:before="0" w:after="0"/>
        <w:jc w:val="left"/>
        <w:rPr/>
      </w:pPr>
      <w:r>
        <w:rPr/>
        <w:t xml:space="preserve"> </w:t>
      </w:r>
      <w:r>
        <w:rPr/>
        <w:t>,C1515_=_C1520 ,C1515_=_C1521 ,C1515_=_C1522 ,\nC1515_=_C1523 ,C1515_=_C1524 ,C1515_=_C1525 ,C1516_=_C1517 ,C1516_=_C1518 ,C1516_=_C1519 ,\nC1516_=_C1520 ,C1516_=_C1521 ,C1516_=_C1522 ,C1516_=_C1523 ,C1516_=_C1524 ,C1516_=_C1525 ,\nC1517_=_C1518 ,C1517_=_C1519 ,C1517_=_C1520 ,C1517_=_C1521 ,C1517_=_C1522 ,C1517_=_C1523 ,\nC1517_=_C1524 ,C1517_=_C1525 ,C1518_=_C1519 ,C1518_=_C1520 ,C1518_=_C1521 ,C1518_=_C1522 ,\nC1518_=_C1523 ,C1518_=_C1524 ,C1518_=_C1525 ,C1519_=_C1520 ,C1519_=_C1521 ,C1519_=_C1522 ,\nC1519_=_C1523 ,C1519_=_C1524 ,C1519_=_C1525 ,C1520_=_C1521 ,C1520_=_C1522 ,C1520_=_C1523 ,\nC1520_=_C1524 ,C1520_=_C1525 ,C1521_=_C1522 ,C1521_=_C1523 ,C1521_=_C1524 ,C1521_=_C1525 ,\nC1522_=_C1523 ,C1522_=_C1524 ,C1522_=_C1525 ,C1523_=_C1524 ,C1523_=_C1525 ,C1524_=_C1525 ,"];238[shape=box, label="id:238 level: 6\n57: C441 C598 C606 C671 C1144 \nC1156 C1303 C1315 C1389 C1514 C1584 \nC1685 C1695 C1705 C1717 C1796 C1807 \nC1983 C2034 C2288 C2648 C2679 C2735 \nC2764 C2864 C2867 C2875 C2942 C3032 \nC3084 C3107 C3189 C3205 C3272 C3464 \nC3465 C3466 C3467 C3468 C3469 C3470 \nC3471 C3472 C3473 C3474 C3685 C3795 \nC3816 C3824 C3851 C3866 C3931 C3942 \nC4066 C4071 C4074 C4079 \n823: C441_=_C606( C441 C606 ) C441_=_C1156( C441 C1156 ) C441_=_C1315( C441 C1315 ) C441_=_C1389( C441 C1389 ) C441_=_C1695( C441 C1695 ) \nC441_=_C1717( C441 C1717 ) C441_=_C1807( C441 C1807 ) C441_=_C1983( C441 C1983 ) C441_=_C2648( C441 C2648 ) C441_=_C2679( C441 C2679 ) C441_=_C2764( C441 C2764 ) \nC441_=_C2864( C441 C2864 ) C441_=_C2875( C441 C2875 ) C441_=_C2942( C441 C2942 ) C441_=_C3107( C441 C3107 ) C441_=_C3474( C441 C3474 ) C441_=_C3685( C441 C3685 ) \nC441_=_C3795( C441 C3795 ) C441_=_C3816( C441 C3816 ) C441_=_C3824( C441 C3824 ) C441_=_C3851( C441 C3851 ) C441_=_C3866( C441 C3866 ) C441_=_C3931( C441 C3931 ) \nC441_=_C3942( C441 C3942 ) C441_=_C4066( C441 C4066 ) C441_=_C4071( C441 C4071 ) C441_=_C4074( C441 C4074 ) C441_=_C4079( C441 C4079 ) C598_=_C606( C598 C606 ) \nC598_=_C671( C598 C671 ) C598_=_C1144( C598 C1144 ) C598_=_C1303( C598 C1303 ) C598_=_C1514( C598 C1514 ) C598_=_C1584( C598 C1584 ) C598_=_C1685( C598 C1685 ) \nC598_=_C1705( C598 C1705 ) C598_=_C1796( C598 C1796 ) C598_=_C2034( C598 C2034 ) C598_=_C2288( C598 C2288 ) C598_=_C2735( C598 C2735 ) C598_=_C2867( C598 C2867 ) \nC598_=_C3032( C598 C3032 ) C598_=_C3084( C598 C3084 ) C598_=_C3189( C598 C3189 ) C598_=_C3205( C598 C3205 ) C598_=_C3272( C598 C3272 ) C598_=_C3464( C598 C3464 ) \nC598_=_C3465( C598 C3465 ) C598_=_C3466( C598 C3466 ) C598_=_C3467( C598 C3467 ) C598_=_C3468( C598 C3468 ) C598_=_C3469( C598 C3469 ) C598_=_C3470( C598 C3470 ) \nC598_=_C3471( C598 C3471 ) C598_=_C3472( C598 C3472 ) C598_=_C3473( C598 C3473 ) C598_=_C3474( C598 C3474 ) C606_=_C1156( C606 C1156 ) C606_=_C1315( C606 C1315 ) \nC606_=_C1389( C606 C1389 ) C606_=_C1695( C606 C1695 ) C606_=_C1717( C606 C1717 ) C606_=_C1807( C606 C1807 ) C606_=_C1983( C606 C1983 ) C606_=_C2648( C606 C2648 ) \nC606_=_C2679( C606 C2679 ) C606_=_C2764( C606 C2764 ) C606_=_C2864( C606 C2864 ) C606_=_C2875( C606 C2875 ) C606_=_C2942( C606 C2942 ) C606_=_C3107( C606 C3107 ) \nC606_=_C3474( C606 C3474 ) C606_=_C3685( C606 C3685 ) C606_=_C3795( C606 C3795 ) C606_=_C3816( C606 C3816 ) C606_=_C3824( C606 C3824 ) C606_=_C3851( C606 C3851 ) \nC606_=_C3866( C606 C3866 ) C606_=_C3931( C606 C3931 ) C606_=_C3942( C606 C3942 ) C606_=_C4066( C606 C4066 ) C606_=_C4071( C606 C4071 ) C606_=_C4074( C606 C4074 ) \nC606_=_C4079( C606 C4079 ) C671_=_C1144( C671 C1144 ) C671_=_C1303( C671 C1303 ) C671_=_C1514( C671 C1514 ) C671_=_C1584( C671 C1584 ) C671_=_C1685( C671 C1685 ) \nC671_=_C1705( C671 C1705 ) C671_=_C1796( C671 C1796 ) C671_=_C2034( C671 C2034 ) C671_=_C2288( C671 C2288 ) C671_=_C2735( C671 C2735 ) C671_=_C2867( C671 C2867 ) \nC671_=_C3032( C671 C3032 ) C671_=_C3084( C671 C3084 ) C671_=_C3189( C671 C3189 ) C671_=_C3205( C671 C3205 ) C671_=_C3272( C671 C3272 ) C671_=_C3464( C671 C3464 ) \nC671_=_C3465( C671 C3465 ) C671_=_C3466( C671 C3466 ) C671_=_C3467( C671 C3467 ) C671_=_C3468( C671 C3468 ) C671_=_C3469( C671 C3469 ) C671_=_C3470( C671 C3470 ) \nC671_=_C3471( C671 C3471 ) C671_=_C3472( C671 C3472 ) C671_=_C3473( C671 C3473 ) C671_=_C3474( C671 C3474 ) C1144_=_C1156( C1144 C1156 ) C1144_=_C1303( C1144 C1303 ) \nC1144_=_C1514( C1144 C1514 ) C1144_=_C1584( C1144 C1584 ) C1144_=_C1685( C1144 C1685 ) C1144_=_C1705( C1144 C1705 ) C1144_=_C1796( C1144 C1796 ) C1144_=_C2034( C1144 C2034 ) \nC1144_=_C2288( C1144 C2288 ) C1144_=_C2735( C1144 C2735 ) C1144_=_C2867( C1144 C2867 ) C1144_=_C3032( C1144 C3032 ) C1144_=_C3084( C1144 C3084 ) C1144_=_C3189( C1144 C3189 ) \nC1144_=_C3205( C1144 C3205 ) C1144_=_C3272( C1144 C3272 ) C1144_=_C3464( C1144 C3464 ) C1144_=_C3465( C1144 C3465 ) C1144_=_C3466( C1144 C3466 ) C1144_=_C3467( C1144 C3467 ) \nC1144_=_C3468( C1144 C3468 ) C1144_=_C3469( C1144 C3469 ) C1144_=_C3470( C1144 C3470 ) C1144_=_C3471( C1144 C3471 ) C1144_=_C3472( C1144 C3472 ) C1144_=_C3473( C1144 C3473 ) \nC1144_=_C3474( C1144 C3474 ) C1156_=_C1315( C1156 C1315 ) C1156_=_C1389( C1156 C1389 ) C1156_=_C1695( C1156 C1695 ) C1156_=_C1717( C1156 C1717 ) C1156_=_C1807( C1156 C1807 ) \nC1156_=_C1983( C1156 C1983 ) C1156_=_C2648( C1156 C2648 ) C1156_=_C2679( C1156 C2679 ) C1156_=_C2764( C1156 C2764 ) C1156_=_C2864( C1156 C2864 ) C1156_=_C2875( C1156 C2875 ) \nC1156_=_C2942( C1156 C2942 ) C1156_=_C3107( C1156 C3107 ) C1156_=_C3474( C1156 C3474 ) C1156_=_C3685( C1156 C3685 ) C1156_=_C3795( C1156 C3795 ) C1156_=_C3816( C1156 C3816 ) \nC1156_=_C3824( C1156 C3824 ) C1156_=_C3851( C1156 C3851 ) C1156_=_C3866( C1156 C3866 ) C1156_=_C3931( C1156 C3931 ) C1156_=_C3942( C1156 C3942 ) C1156_=_C4066( C1156 C4066 ) \nC1156_=_C4071( C1156 C4071 ) C1156_=_C4074( C1156 C4074 ) C1156_=_C4079( C1156 C4079 ) C1303_=_C1315( C1303 C1315 ) C1303_=_C1514( C1303 C1514 ) C1303_=_C1584( C1303 C1584 ) \nC1303_=_C1685( C1303 C1685 ) C1303_=_C1705( C1303 C1705 ) C1303_=_C1796( C1303 C1796 ) C1303_=_C2034( C1303 C2034 ) C1303_=_C2288( C1303 C2288 ) C1303_=_C2735( C1303 C2735 ) \nC1303_=_C2867( C1303 C2867 ) C1303_=_C3032( C1303 C3032 ) C1303_=_C3084( C1303 C3084 ) C1303_=_C3189( C1303 C3189 ) C1303_=_C3205( C1303 C3205 ) C1303_=_C3272( C1303 C3272 ) \nC1303_=_C3464( C1303 C3464 ) C1303_=_C3465( C1303 C3465 ) C1303_=_C3466( C1303 C3466 ) C1303_=_C3467( C1303 C3467 ) C1303_=_C3468( C1303 C3468 ) C1303_=_C3469( C1303 C3469 ) \nC1303_=_C3470( C1303 C3470 ) C1303_=_C3471( C1303 C3471 ) C1303_=_C3472( C1303 C3472 ) C1303_=_C3473( C1303 C3473 ) C1303_=_C3474( C1303 C3474 ) C1315_=_C1389( C1315 C1389 ) \nC1315_=_C1695( C1315 C1695 ) C1315_=_C1717( C1315 C1717 ) C1315_=_C1807( C1315 C1807 ) C1315_=_C1983( C1315 C1983 ) C1315_=_C2648( C1315 C2648 ) C1315_=_C2679( C1315 C2679 ) \nC1315_=_C2764( C1315 C2764 ) C1315_=_C2864( C1315 C2864 ) C1315_=_C2875( C1315 C2875 ) C1315_=_C2942( C1315 C2942 ) C1315_=_C3107( C1315 C3107 ) C1315_=_C3474( C1315 C3474 ) \nC1315_=_C3685( C1315 C3685 ) C1315_=_C3795( C1315 C3795 ) C1315_=_C3816( C1315 C3816 ) C1315_=_C3824( C1315 C3824 ) C1315_=_C3851( C1315 C3851 ) C1315_=_C3866( C1315 C3866 ) \nC1315_=_C3931( C1315 C3931 ) C1315_=_C3942( C1315 C3942 ) C1315_=_C4066( C1315 C4066 ) C1315_=_C4071( C1315 C4071 ) C1315_=_C4074( C1315 C4074 ) C1315_=_C4079( C1315 C4079 ) \nC1389_=_C1695( C1389 C1695 ) C1389_=_C1717( C1389 C1717 ) C1389_=_C1807( C1389 C1807 ) C1389_=_C1983( C1389 C1983 ) C1389_=_C2648( C1389 C2648 ) C1389_=_C2679( C1389 C2679 ) \nC1389_=_C2764( C1389 C2764 ) C1389_=_C2864( C1389 C2864 ) C1389_=_C2875( C1389 C2875 ) C1389_=_C2942( C1389 C2942 ) C1389_=_C3107( C1389 C3107 ) C1389_=_C3474( C1389 C3474 ) \nC1389_=_C3685( C1389 C3685 ) C1389_=_C3795( C1389 C3795 ) C1389_=_C3816( C1389 C3816 ) C1389_=_C3824( C1389 C3824 ) C1389_=_C3851( C1389 C3851 ) C1389_=_C3866( C1389 C3866 ) \nC1389_=_C3931( C1389 C3931 ) C1389_=_C3942( C1389 C3942 ) C1389_=_C4066( C1389 C4066 ) C1389_=_C4071( C1389 C4071 ) C1389_=_C4074( C1389 C4074 ) C1389_=_C4079( C1389 C4079 ) \nC1514_=_C1584( C1514 C1584 ) C1514_=_C1685( C1514 C1685 ) C1514_=_C1705( C1514 C1705 ) C1514_=_C1796( C1514 C1796 ) C1514_=_C2034( C1514 C2034 ) C1514_=_C2288( C1514 C2288 ) \nC1514_=_C2735( C1514 C2735 ) C1514_=_C2867( C1514 C2867 ) C1514_=_C3032( C1514 C3032 ) C1514_=_C3084( C1514 C3084 ) C1514_=_C3189( C1514 C3189 ) C1514_=_C3205( C1514 C3205 ) \nC1514_=_C3272( C1514 C3272 ) C1514_=_C3464( C1514 C3464 ) C1514_=_C3465( C1514 C3465 ) C1514_=_C3466( C1514 C3466 ) C1514_=_C3467( C1514 C3467 ) C1514_=_C3468( C1514 C3468 ) \nC1514_=_C3469( C1514 C3469 ) C1514_=_C3470( C1514 C3470 ) C1514_=_C3471( C1514 C3471 ) C1514_=_C3472( C1514 C3472 ) C1514_=_C3473( C1514 C3473 ) C1514_=_C3474( C1514 C3474 ) \nC1584_=_C1685( C1584 C1685 ) C1584_=_C1705( C1584 C1705 ) C1584_=_C1796( C1584 C1796 ) C1584_=_C2034( C1584 C2034 ) C1584_=_C2288( C1584 C2288 ) C1584_=_C2735( C1584 C2735 ) \nC1584_=_C2867( C1584 C2867 ) C1584_=_C3032( C1584 C3032 ) C1584_=_C3084( C1584 C3084 ) C1584_=_C3189( C1584 C3189 ) C1584_=_C3205( C1584 C3205 ) C1584_=_C3272( C1584 C3272 ) \nC1584_=_C3464( C1584 C3464 ) C1584_=_C3465( C1584 C3465 ) C1584_=_C3466( C1584 C3466 ) C1584_=_C3467( C1584 C3467 ) C1584_=_C3468( C1584 C3468 ) C1584_=_C3469( C1584 C3469 ) \nC1584_=_C3470( C1584 C3470 ) C1584_=_C3471( C1584 C3471 ) C1584_=_C3472( C1584 C3472 ) C1584_=_C3473( C1584 C3473 ) C1584_=_C3474( C1584 C3474 ) C1685_=_C1695( C1685 C1695 ) \nC1685_=_C1705( C1685 C1705 ) C1685_=_C1796( C1685 C1796 ) C1685_=_C2034( C1685 C2034 ) C1685_=_C2288( C1685 C2288 ) C1685_=_C2735( C1685 C2735 ) C1685_=_C2867( C1685 C2867 ) \nC1685_=_C3032( C1685 C3032 ) C1685_=_C3084( C1685 C3084 ) C1685_=_C3189( C1685 C3189 ) C1685_=_C3205( C1685 C3205 ) C1685_=_C3272( C1685 C3272 ) C1685_=_C3464( C1685 C3464 ) \nC1685_=_C3465( C1685 C3465 ) C1685_=_C3466( C1685 C3466 ) C1685_=_C3467( C1685 C3467 ) C1685_=_C3468( C1685 C3468 ) C1685_=_C3469( C1685 C3469 ) C1685_=_C3470( C1685</w:t>
      </w:r>
    </w:p>
    <w:p>
      <w:pPr>
        <w:pStyle w:val="PreformattedText"/>
        <w:bidi w:val="0"/>
        <w:spacing w:before="0" w:after="0"/>
        <w:jc w:val="left"/>
        <w:rPr/>
      </w:pPr>
      <w:r>
        <w:rPr/>
        <w:t xml:space="preserve"> </w:t>
      </w:r>
      <w:r>
        <w:rPr/>
        <w:t>C3470 ) \nC1685_=_C3471( C1685 C3471 ) C1685_=_C3472( C1685 C3472 ) C1685_=_C3473( C1685 C3473 ) C1685_=_C3474( C1685 C3474 ) C1695_=_C1717( C1695 C1717 ) C1695_=_C1807( C1695 C1807 ) \nC1695_=_C1983( C1695 C1983 ) C1695_=_C2648( C1695 C2648 ) C1695_=_C2679( C1695 C2679 ) C1695_=_C2764( C1695 C2764 ) C1695_=_C2864( C1695 C2864 ) C1695_=_C2875( C1695 C2875 ) \nC1695_=_C2942( C1695 C2942 ) C1695_=_C3107( C1695 C3107 ) C1695_=_C3474( C1695 C3474 ) C1695_=_C3685( C1695 C3685 ) C1695_=_C3795( C1695 C3795 ) C1695_=_C3816( C1695 C3816 ) \nC1695_=_C3824( C1695 C3824 ) C1695_=_C3851( C1695 C3851 ) C1695_=_C3866( C1695 C3866 ) C1695_=_C3931( C1695 C3931 ) C1695_=_C3942( C1695 C3942 ) C1695_=_C4066( C1695 C4066 ) \nC1695_=_C4071( C1695 C4071 ) C1695_=_C4074( C1695 C4074 ) C1695_=_C4079( C1695 C4079 ) C1705_=_C1717( C1705 C1717 ) C1705_=_C1796( C1705 C1796 ) C1705_=_C2034( C1705 C2034 ) \nC1705_=_C2288( C1705 C2288 ) C1705_=_C2735( C1705 C2735 ) C1705_=_C2867( C1705 C2867 ) C1705_=_C3032( C1705 C3032 ) C1705_=_C3084( C1705 C3084 ) C1705_=_C3189( C1705 C3189 ) \nC1705_=_C3205( C1705 C3205 ) C1705_=_C3272( C1705 C3272 ) C1705_=_C3464( C1705 C3464 ) C1705_=_C3465( C1705 C3465 ) C1705_=_C3466( C1705 C3466 ) C1705_=_C3467( C1705 C3467 ) \nC1705_=_C3468( C1705 C3468 ) C1705_=_C3469( C1705 C3469 ) C1705_=_C3470( C1705 C3470 ) C1705_=_C3471( C1705 C3471 ) C1705_=_C3472( C1705 C3472 ) C1705_=_C3473( C1705 C3473 ) \nC1705_=_C3474( C1705 C3474 ) C1717_=_C1807( C1717 C1807 ) C1717_=_C1983( C1717 C1983 ) C1717_=_C2648( C1717 C2648 ) C1717_=_C2679( C1717 C2679 ) C1717_=_C2764( C1717 C2764 ) \nC1717_=_C2864( C1717 C2864 ) C1717_=_C2875( C1717 C2875 ) C1717_=_C2942( C1717 C2942 ) C1717_=_C3107( C1717 C3107 ) C1717_=_C3474( C1717 C3474 ) C1717_=_C3685( C1717 C3685 ) \nC1717_=_C3795( C1717 C3795 ) C1717_=_C3816( C1717 C3816 ) C1717_=_C3824( C1717 C3824 ) C1717_=_C3851( C1717 C3851 ) C1717_=_C3866( C1717 C3866 ) C1717_=_C3931( C1717 C3931 ) \nC1717_=_C3942( C1717 C3942 ) C1717_=_C4066( C1717 C4066 ) C1717_=_C4071( C1717 C4071 ) C1717_=_C4074( C1717 C4074 ) C1717_=_C4079( C1717 C4079 ) C1796_=_C1807( C1796 C1807 ) \nC1796_=_C2034( C1796 C2034 ) C1796_=_C2288( C1796 C2288 ) C1796_=_C2735( C1796 C2735 ) C1796_=_C2867( C1796 C2867 ) C1796_=_C3032( C1796 C3032 ) C1796_=_C3084( C1796 C3084 ) \nC1796_=_C3189( C1796 C3189 ) C1796_=_C3205( C1796 C3205 ) C1796_=_C3272( C1796 C3272 ) C1796_=_C3464( C1796 C3464 ) C1796_=_C3465( C1796 C3465 ) C1796_=_C3466( C1796 C3466 ) \nC1796_=_C3467( C1796 C3467 ) C1796_=_C3468( C1796 C3468 ) C1796_=_C3469( C1796 C3469 ) C1796_=_C3470( C1796 C3470 ) C1796_=_C3471( C1796 C3471 ) C1796_=_C3472( C1796 C3472 ) \nC1796_=_C3473( C1796 C3473 ) C1796_=_C3474( C1796 C3474 ) C1807_=_C1983( C1807 C1983 ) C1807_=_C2648( C1807 C2648 ) C1807_=_C2679( C1807 C2679 ) C1807_=_C2764( C1807 C2764 ) \nC1807_=_C2864( C1807 C2864 ) C1807_=_C2875( C1807 C2875 ) C1807_=_C2942( C1807 C2942 ) C1807_=_C3107( C1807 C3107 ) C1807_=_C3474( C1807 C3474 ) C1807_=_C3685( C1807 C3685 ) \nC1807_=_C3795( C1807 C3795 ) C1807_=_C3816( C1807 C3816 ) C1807_=_C3824( C1807 C3824 ) C1807_=_C3851( C1807 C3851 ) C1807_=_C3866( C1807 C3866 ) C1807_=_C3931( C1807 C3931 ) \nC1807_=_C3942( C1807 C3942 ) C1807_=_C4066( C1807 C4066 ) C1807_=_C4071( C1807 C4071 ) C1807_=_C4074( C1807 C4074 ) C1807_=_C4079( C1807 C4079 ) C1983_=_C2648( C1983 C2648 ) \nC1983_=_C2679( C1983 C2679 ) C1983_=_C2764( C1983 C2764 ) C1983_=_C2864( C1983 C2864 ) C1983_=_C2875( C1983 C2875 ) C1983_=_C2942( C1983 C2942 ) C1983_=_C3107( C1983 C3107 ) \nC1983_=_C3474( C1983 C3474 ) C1983_=_C3685( C1983 C3685 ) C1983_=_C3795( C1983 C3795 ) C1983_=_C3816( C1983 C3816 ) C1983_=_C3824( C1983 C3824 ) C1983_=_C3851( C1983 C3851 ) \nC1983_=_C3866( C1983 C3866 ) C1983_=_C3931( C1983 C3931 ) C1983_=_C3942( C1983 C3942 ) C1983_=_C4066( C1983 C4066 ) C1983_=_C4071( C1983 C4071 ) C1983_=_C4074( C1983 C4074 ) \nC1983_=_C4079( C1983 C4079 ) C2034_=_C2288( C2034 C2288 ) C2034_=_C2735( C2034 C2735 ) C2034_=_C2867( C2034 C2867 ) C2034_=_C3032( C2034 C3032 ) C2034_=_C3084( C2034 C3084 ) \nC2034_=_C3189( C2034 C3189 ) C2034_=_C3205( C2034 C3205 ) C2034_=_C3272( C2034 C3272 ) C2034_=_C3464( C2034 C3464 ) C2034_=_C3465( C2034 C3465 ) C2034_=_C3466( C2034 C3466 ) \nC2034_=_C3467( C2034 C3467 ) C2034_=_C3468( C2034 C3468 ) C2034_=_C3469( C2034 C3469 ) C2034_=_C3470( C2034 C3470 ) C2034_=_C3471( C2034 C3471 ) C2034_=_C3472( C2034 C3472 ) \nC2034_=_C3473( C2034 C3473 ) C2034_=_C3474( C2034 C3474 ) C2288_=_C2735( C2288 C2735 ) C2288_=_C2867( C2288 C2867 ) C2288_=_C3032( C2288 C3032 ) C2288_=_C3084( C2288 C3084 ) \nC2288_=_C3189( C2288 C3189 ) C2288_=_C3205( C2288 C3205 ) C2288_=_C3272( C2288 C3272 ) C2288_=_C3464( C2288 C3464 ) C2288_=_C3465( C2288 C3465 ) C2288_=_C3466( C2288 C3466 ) \nC2288_=_C3467( C2288 C3467 ) C2288_=_C3468( C2288 C3468 ) C2288_=_C3469( C2288 C3469 ) C2288_=_C3470( C2288 C3470 ) C2288_=_C3471( C2288 C3471 ) C2288_=_C3472( C2288 C3472 ) \nC2288_=_C3473( C2288 C3473 ) C2288_=_C3474( C2288 C3474 ) C2648_=_C2679( C2648 C2679 ) C2648_=_C2764( C2648 C2764 ) C2648_=_C2864( C2648 C2864 ) C2648_=_C2875( C2648 C2875 ) \nC2648_=_C2942( C2648 C2942 ) C2648_=_C3107( C2648 C3107 ) C2648_=_C3474( C2648 C3474 ) C2648_=_C3685( C2648 C3685 ) C2648_=_C3795( C2648 C3795 ) C2648_=_C3816( C2648 C3816 ) \nC2648_=_C3824( C2648 C3824 ) C2648_=_C3851( C2648 C3851 ) C2648_=_C3866( C2648 C3866 ) C2648_=_C3931( C2648 C3931 ) C2648_=_C3942( C2648 C3942 ) C2648_=_C4066( C2648 C4066 ) \nC2648_=_C4071( C2648 C4071 ) C2648_=_C4074( C2648 C4074 ) C2648_=_C4079( C2648 C4079 ) C2679_=_C2764( C2679 C2764 ) C2679_=_C2864( C2679 C2864 ) C2679_=_C2875( C2679 C2875 ) \nC2679_=_C2942( C2679 C2942 ) C2679_=_C3107( C2679 C3107 ) C2679_=_C3474( C2679 C3474 ) C2679_=_C3685( C2679 C3685 ) C2679_=_C3795( C2679 C3795 ) C2679_=_C3816( C2679 C3816 ) \nC2679_=_C3824( C2679 C3824 ) C2679_=_C3851( C2679 C3851 ) C2679_=_C3866( C2679 C3866 ) C2679_=_C3931( C2679 C3931 ) C2679_=_C3942( C2679 C3942 ) C2679_=_C4066( C2679 C4066 ) \nC2679_=_C4071( C2679 C4071 ) C2679_=_C4074( C2679 C4074 ) C2679_=_C4079( C2679 C4079 ) C2735_=_C2867( C2735 C2867 ) C2735_=_C3032( C2735 C3032 ) C2735_=_C3084( C2735 C3084 ) \nC2735_=_C3189( C2735 C3189 ) C2735_=_C3205( C2735 C3205 ) C2735_=_C3272( C2735 C3272 ) C2735_=_C3464( C2735 C3464 ) C2735_=_C3465( C2735 C3465 ) C2735_=_C3466( C2735 C3466 ) \nC2735_=_C3467( C2735 C3467 ) C2735_=_C3468( C2735 C3468 ) C2735_=_C3469( C2735 C3469 ) C2735_=_C3470( C2735 C3470 ) C2735_=_C3471( C2735 C3471 ) C2735_=_C3472( C2735 C3472 ) \nC2735_=_C3473( C2735 C3473 ) C2735_=_C3474( C2735 C3474 ) C2764_=_C2864( C2764 C2864 ) C2764_=_C2875( C2764 C2875 ) C2764_=_C2942( C2764 C2942 ) C2764_=_C3107( C2764 C3107 ) \nC2764_=_C3474( C2764 C3474 ) C2764_=_C3685( C2764 C3685 ) C2764_=_C3795( C2764 C3795 ) C2764_=_C3816( C2764 C3816 ) C2764_=_C3824( C2764 C3824 ) C2764_=_C3851( C2764 C3851 ) \nC2764_=_C3866( C2764 C3866 ) C2764_=_C3931( C2764 C3931 ) C2764_=_C3942( C2764 C3942 ) C2764_=_C4066( C2764 C4066 ) C2764_=_C4071( C2764 C4071 ) C2764_=_C4074( C2764 C4074 ) \nC2764_=_C4079( C2764 C4079 ) C2864_=_C2875( C2864 C2875 ) C2864_=_C2942( C2864 C2942 ) C2864_=_C3107( C2864 C3107 ) C2864_=_C3474( C2864 C3474 ) C2864_=_C3685( C2864 C3685 ) \nC2864_=_C3795( C2864 C3795 ) C2864_=_C3816( C2864 C3816 ) C2864_=_C3824( C2864 C3824 ) C2864_=_C3851( C2864 C3851 ) C2864_=_C3866( C2864 C3866 ) C2864_=_C3931( C2864 C3931 ) \nC2864_=_C3942( C2864 C3942 ) C2864_=_C4066( C2864 C4066 ) C2864_=_C4071( C2864 C4071 ) C2864_=_C4074( C2864 C4074 ) C2864_=_C4079( C2864 C4079 ) C2867_=_C2875( C2867 C2875 ) \nC2867_=_C3032( C2867 C3032 ) C2867_=_C3084( C2867 C3084 ) C2867_=_C3189( C2867 C3189 ) C2867_=_C3205( C2867 C3205 ) C2867_=_C3272( C2867 C3272 ) C2867_=_C3464( C2867 C3464 ) \nC2867_=_C3465( C2867 C3465 ) C2867_=_C3466( C2867 C3466 ) C2867_=_C3467( C2867 C3467 ) C2867_=_C3468( C2867 C3468 ) C2867_=_C3469( C2867 C3469 ) C2867_=_C3470( C2867 C3470 ) \nC2867_=_C3471( C2867 C3471 ) C2867_=_C3472( C2867 C3472 ) C2867_=_C3473( C2867 C3473 ) C2867_=_C3474( C2867 C3474 ) C2875_=_C2942( C2875 C2942 ) C2875_=_C3107( C2875 C3107 ) \nC2875_=_C3474( C2875 C3474 ) C2875_=_C3685( C2875 C3685 ) C2875_=_C3795( C2875 C3795 ) C2875_=_C3816( C2875 C3816 ) C2875_=_C3824( C2875 C3824 ) C2875_=_C3851( C2875 C3851 ) \nC2875_=_C3866( C2875 C3866 ) C2875_=_C3931( C2875 C3931 ) C2875_=_C3942( C2875 C3942 ) C2875_=_C4066( C2875 C4066 ) C2875_=_C4071( C2875 C4071 ) C2875_=_C4074( C2875 C4074 ) \nC2875_=_C4079( C2875 C4079 ) C2942_=_C3107( C2942 C3107 ) C2942_=_C3474( C2942 C3474 ) C2942_=_C3685( C2942 C3685 ) C2942_=_C3795( C2942 C3795 ) C2942_=_C3816( C2942 C3816 ) \nC2942_=_C3824( C2942 C3824 ) C2942_=_C3851( C2942 C3851 ) C2942_=_C3866( C2942 C3866 ) C2942_=_C3931( C2942 C3931 ) C2942_=_C3942( C2942 C3942 ) C2942_=_C4066( C2942 C4066 ) \nC2942_=_C4071( C2942 C4071 ) C2942_=_C4074( C2942 C4074 ) C2942_=_C4079( C2942 C4079 ) C3032_=_C3084( C3032 C3084 ) C3032_=_C3189( C3032 C3189 ) C3032_=_C3205( C3032 C3205 ) \nC3032_=_C3272( C3032 C3272 ) C3032_=_C3464( C3032 C3464 ) C3032_=_C3465( C3032 C3465 ) C3032_=_C3466( C3032 C3466 ) C3032_=_C3467( C3032 C3467 ) C3032_=_C3468( C3032 C3468 ) \nC3032_=_C3469( C3032 C3469 ) C3032_=_C3470( C3032 C3470 ) C3032_=_C3471( C3032 C3471 ) C3032_=_C3472( C3032 C3472 ) C3032_=_C3473( C3032 C3473 ) C3032_=_C3474( C3032 C3474 ) \nC3084_=_C3189( C3084 C3189 ) C3084_=_C3205( C3084 C3205 ) C3084_=_C3272( C3084 C3272 ) C3084_=_C3464( C3084 C3464 ) C3084_=_C3465( C3084 C3465 ) C3084_=_C3466( C3084 C3466 ) \nC3084_=_C3467( C3084 C3467 ) C3084_=_C3468( C3084 C3468 ) C3084_=_C3469( C3084 C3469 ) C3084_=_C3470( C3084 C3470 ) C3084_=_C3471( C3084 C3471 ) C3084_=_C3472( C3084 C3472 ) \nC3084_=_C3473( C3084 C3473 ) C3084_=_C3474( C3084 C3474 ) C3107_=_C3474( C3107 C3474 ) C3107_=_C3685( C3107 C3685 ) C3107_=_C3795( C3107 C3795 ) C3107_=_C3816( C3107 C3816 ) \nC3107_=_C3824( C3107 C3824 ) C3107_=_C3851(</w:t>
      </w:r>
    </w:p>
    <w:p>
      <w:pPr>
        <w:pStyle w:val="PreformattedText"/>
        <w:bidi w:val="0"/>
        <w:spacing w:before="0" w:after="0"/>
        <w:jc w:val="left"/>
        <w:rPr/>
      </w:pPr>
      <w:r>
        <w:rPr/>
        <w:t xml:space="preserve"> </w:t>
      </w:r>
      <w:r>
        <w:rPr/>
        <w:t>C3107 C3851 ) C3107_=_C3866( C3107 C3866 ) C3107_=_C3931( C3107 C3931 ) C3107_=_C3942( C3107 C3942 ) C3107_=_C4066( C3107 C4066 ) \nC3107_=_C4071( C3107 C4071 ) C3107_=_C4074( C3107 C4074 ) C3107_=_C4079( C3107 C4079 ) C3189_=_C3205( C3189 C3205 ) C3189_=_C3272( C3189 C3272 ) C3189_=_C3464( C3189 C3464 ) \nC3189_=_C3465( C3189 C3465 ) C3189_=_C3466( C3189 C3466 ) C3189_=_C3467( C3189 C3467 ) C3189_=_C3468( C3189 C3468 ) C3189_=_C3469( C3189 C3469 ) C3189_=_C3470( C3189 C3470 ) \nC3189_=_C3471( C3189 C3471 ) C3189_=_C3472( C3189 C3472 ) C3189_=_C3473( C3189 C3473 ) C3189_=_C3474( C3189 C3474 ) C3205_=_C3272( C3205 C3272 ) C3205_=_C3464( C3205 C3464 ) \nC3205_=_C3465( C3205 C3465 ) C3205_=_C3466( C3205 C3466 ) C3205_=_C3467( C3205 C3467 ) C3205_=_C3468( C3205 C3468 ) C3205_=_C3469( C3205 C3469 ) C3205_=_C3470( C3205 C3470 ) \nC3205_=_C3471( C3205 C3471 ) C3205_=_C3472( C3205 C3472 ) C3205_=_C3473( C3205 C3473 ) C3205_=_C3474( C3205 C3474 ) C3272_=_C3464( C3272 C3464 ) C3272_=_C3465( C3272 C3465 ) \nC3272_=_C3466( C3272 C3466 ) C3272_=_C3467( C3272 C3467 ) C3272_=_C3468( C3272 C3468 ) C3272_=_C3469( C3272 C3469 ) C3272_=_C3470( C3272 C3470 ) C3272_=_C3471( C3272 C3471 ) \nC3272_=_C3472( C3272 C3472 ) C3272_=_C3473( C3272 C3473 ) C3272_=_C3474( C3272 C3474 ) C3464_=_C3465( C3464 C3465 ) C3464_=_C3466( C3464 C3466 ) C3464_=_C3467( C3464 C3467 ) \nC3464_=_C3468( C3464 C3468 ) C3464_=_C3469( C3464 C3469 ) C3464_=_C3470( C3464 C3470 ) C3464_=_C3471( C3464 C3471 ) C3464_=_C3472( C3464 C3472 ) C3464_=_C3473( C3464 C3473 ) \nC3464_=_C3474( C3464 C3474 ) C3464_=_C3816( C3464 C3816 ) C3465_=_C3466( C3465 C3466 ) C3465_=_C3467( C3465 C3467 ) C3465_=_C3468( C3465 C3468 ) C3465_=_C3469( C3465 C3469 ) \nC3465_=_C3470( C3465 C3470 ) C3465_=_C3471( C3465 C3471 ) C3465_=_C3472( C3465 C3472 ) C3465_=_C3473( C3465 C3473 ) C3465_=_C3474( C3465 C3474 ) C3465_=_C3931( C3465 C3931 ) \nC3466_=_C3467( C3466 C3467 ) C3466_=_C3468( C3466 C3468 ) C3466_=_C3469( C3466 C3469 ) C3466_=_C3470( C3466 C3470 ) C3466_=_C3471( C3466 C3471 ) C3466_=_C3472( C3466 C3472 ) \nC3466_=_C3473( C3466 C3473 ) C3466_=_C3474( C3466 C3474 ) C3467_=_C3468( C3467 C3468 ) C3467_=_C3469( C3467 C3469 ) C3467_=_C3470( C3467 C3470 ) C3467_=_C3471( C3467 C3471 ) \nC3467_=_C3472( C3467 C3472 ) C3467_=_C3473( C3467 C3473 ) C3467_=_C3474( C3467 C3474 ) C3468_=_C3469( C3468 C3469 ) C3468_=_C3470( C3468 C3470 ) C3468_=_C3471( C3468 C3471 ) \nC3468_=_C3472( C3468 C3472 ) C3468_=_C3473( C3468 C3473 ) C3468_=_C3474( C3468 C3474 ) C3469_=_C3470( C3469 C3470 ) C3469_=_C3471( C3469 C3471 ) C3469_=_C3472( C3469 C3472 ) \nC3469_=_C3473( C3469 C3473 ) C3469_=_C3474( C3469 C3474 ) C3469_=_C4066( C3469 C4066 ) C3470_=_C3471( C3470 C3471 ) C3470_=_C3472( C3470 C3472 ) C3470_=_C3473( C3470 C3473 ) \nC3470_=_C3474( C3470 C3474 ) C3470_=_C4071( C3470 C4071 ) C3471_=_C3472( C3471 C3472 ) C3471_=_C3473( C3471 C3473 ) C3471_=_C3474( C3471 C3474 ) C3472_=_C3473( C3472 C3473 ) \nC3472_=_C3474( C3472 C3474 ) C3473_=_C3474( C3473 C3474 ) C3474_=_C3685( C3474 C3685 ) C3474_=_C3795( C3474 C3795 ) C3474_=_C3816( C3474 C3816 ) C3474_=_C3824( C3474 C3824 ) \nC3474_=_C3851( C3474 C3851 ) C3474_=_C3866( C3474 C3866 ) C3474_=_C3931( C3474 C3931 ) C3474_=_C3942( C3474 C3942 ) C3474_=_C4066( C3474 C4066 ) C3474_=_C4071( C3474 C4071 ) \nC3474_=_C4074( C3474 C4074 ) C3474_=_C4079( C3474 C4079 ) C3685_=_C3795( C3685 C3795 ) C3685_=_C3816( C3685 C3816 ) C3685_=_C3824( C3685 C3824 ) C3685_=_C3851( C3685 C3851 ) \nC3685_=_C3866( C3685 C3866 ) C3685_=_C3931( C3685 C3931 ) C3685_=_C3942( C3685 C3942 ) C3685_=_C4066( C3685 C4066 ) C3685_=_C4071( C3685 C4071 ) C3685_=_C4074( C3685 C4074 ) \nC3685_=_C4079( C3685 C4079 ) C3795_=_C3816( C3795 C3816 ) C3795_=_C3824( C3795 C3824 ) C3795_=_C3851( C3795 C3851 ) C3795_=_C3866( C3795 C3866 ) C3795_=_C3931( C3795 C3931 ) \nC3795_=_C3942( C3795 C3942 ) C3795_=_C4066( C3795 C4066 ) C3795_=_C4071( C3795 C4071 ) C3795_=_C4074( C3795 C4074 ) C3795_=_C4079( C3795 C4079 ) C3816_=_C3824( C3816 C3824 ) \nC3816_=_C3851( C3816 C3851 ) C3816_=_C3866( C3816 C3866 ) C3816_=_C3931( C3816 C3931 ) C3816_=_C3942( C3816 C3942 ) C3816_=_C4066( C3816 C4066 ) C3816_=_C4071( C3816 C4071 ) \nC3816_=_C4074( C3816 C4074 ) C3816_=_C4079( C3816 C4079 ) C3824_=_C3851( C3824 C3851 ) C3824_=_C3866( C3824 C3866 ) C3824_=_C3931( C3824 C3931 ) C3824_=_C3942( C3824 C3942 ) \nC3824_=_C4066( C3824 C4066 ) C3824_=_C4071( C3824 C4071 ) C3824_=_C4074( C3824 C4074 ) C3824_=_C4079( C3824 C4079 ) C3851_=_C3866( C3851 C3866 ) C3851_=_C3931( C3851 C3931 ) \nC3851_=_C3942( C3851 C3942 ) C3851_=_C4066( C3851 C4066 ) C3851_=_C4071( C3851 C4071 ) C3851_=_C4074( C3851 C4074 ) C3851_=_C4079( C3851 C4079 ) C3866_=_C3931( C3866 C3931 ) \nC3866_=_C3942( C3866 C3942 ) C3866_=_C4066( C3866 C4066 ) C3866_=_C4071( C3866 C4071 ) C3866_=_C4074( C3866 C4074 ) C3866_=_C4079( C3866 C4079 ) C3931_=_C3942( C3931 C3942 ) \nC3931_=_C4066( C3931 C4066 ) C3931_=_C4071( C3931 C4071 ) C3931_=_C4074( C3931 C4074 ) C3931_=_C4079( C3931 C4079 ) C3942_=_C4066( C3942 C4066 ) C3942_=_C4071( C3942 C4071 ) \nC3942_=_C4074( C3942 C4074 ) C3942_=_C4079( C3942 C4079 ) C4066_=_C4071( C4066 C4071 ) C4066_=_C4074( C4066 C4074 ) C4066_=_C4079( C4066 C4079 ) C4071_=_C4074( C4071 C4074 ) \nC4071_=_C4079( C4071 C4079 ) C4074_=_C4079( C4074 C4079 ) "];149-&gt;238[label="56: C441 C598 C606 C671 C1144 \nC1156 C1303 C1315 C1389 C1514 C1584 \nC1685 C1695 C1705 C1717 C1796 C1807 \nC1983 C2034 C2288 C2648 C2679 C2735 \nC2764 C2864 C2867 C2875 C2942 C3032 \nC3084 C3107 C3189 C3205 C3272 C3464 \nC3465 C3466 C3467 C3468 C3469 C3470 \nC3471 C3472 C3473 C3685 C3795 C3816 \nC3824 C3851 C3866 C3931 C3942 C4066 \nC4071 C4074 C4079 \n767: C441_=_C606 ,C441_=_C1156 ,C441_=_C1315 ,C441_=_C1389 ,C441_=_C1695 ,\nC441_=_C1717 ,C441_=_C1807 ,C441_=_C1983 ,C441_=_C2648 ,C441_=_C2679 ,C441_=_C2764 ,\nC441_=_C2864 ,C441_=_C2875 ,C441_=_C2942 ,C441_=_C3107 ,C441_=_C3685 ,C441_=_C3795 ,\nC441_=_C3816 ,C441_=_C3824 ,C441_=_C3851 ,C441_=_C3866 ,C441_=_C3931 ,C441_=_C3942 ,\nC441_=_C4066 ,C441_=_C4071 ,C441_=_C4074 ,C441_=_C4079 ,C598_=_C606 ,C598_=_C671 ,\nC598_=_C1144 ,C598_=_C1303 ,C598_=_C1514 ,C598_=_C1584 ,C598_=_C1685 ,C598_=_C1705 ,\nC598_=_C1796 ,C598_=_C2034 ,C598_=_C2288 ,C598_=_C2735 ,C598_=_C2867 ,C598_=_C3032 ,\nC598_=_C3084 ,C598_=_C3189 ,C598_=_C3205 ,C598_=_C3272 ,C598_=_C3464 ,C598_=_C3465 ,\nC598_=_C3466 ,C598_=_C3467 ,C598_=_C3468 ,C598_=_C3469 ,C598_=_C3470 ,C598_=_C3471 ,\nC598_=_C3472 ,C598_=_C3473 ,C606_=_C1156 ,C606_=_C1315 ,C606_=_C1389 ,C606_=_C1695 ,\nC606_=_C1717 ,C606_=_C1807 ,C606_=_C1983 ,C606_=_C2648 ,C606_=_C2679 ,C606_=_C2764 ,\nC606_=_C2864 ,C606_=_C2875 ,C606_=_C2942 ,C606_=_C3107 ,C606_=_C3685 ,C606_=_C3795 ,\nC606_=_C3816 ,C606_=_C3824 ,C606_=_C3851 ,C606_=_C3866 ,C606_=_C3931 ,C606_=_C3942 ,\nC606_=_C4066 ,C606_=_C4071 ,C606_=_C4074 ,C606_=_C4079 ,C671_=_C1144 ,C671_=_C1303 ,\nC671_=_C1514 ,C671_=_C1584 ,C671_=_C1685 ,C671_=_C1705 ,C671_=_C1796 ,C671_=_C2034 ,\nC671_=_C2288 ,C671_=_C2735 ,C671_=_C2867 ,C671_=_C3032 ,C671_=_C3084 ,C671_=_C3189 ,\nC671_=_C3205 ,C671_=_C3272 ,C671_=_C3464 ,C671_=_C3465 ,C671_=_C3466 ,C671_=_C3467 ,\nC671_=_C3468 ,C671_=_C3469 ,C671_=_C3470 ,C671_=_C3471 ,C671_=_C3472 ,C671_=_C3473 ,\nC1144_=_C1156 ,C1144_=_C1303 ,C1144_=_C1514 ,C1144_=_C1584 ,C1144_=_C1685 ,C1144_=_C1705 ,\nC1144_=_C1796 ,C1144_=_C2034 ,C1144_=_C2288 ,C1144_=_C2735 ,C1144_=_C2867 ,C1144_=_C3032 ,\nC1144_=_C3084 ,C1144_=_C3189 ,C1144_=_C3205 ,C1144_=_C3272 ,C1144_=_C3464 ,C1144_=_C3465 ,\nC1144_=_C3466 ,C1144_=_C3467 ,C1144_=_C3468 ,C1144_=_C3469 ,C1144_=_C3470 ,C1144_=_C3471 ,\nC1144_=_C3472 ,C1144_=_C3473 ,C1156_=_C1315 ,C1156_=_C1389 ,C1156_=_C1695 ,C1156_=_C1717 ,\nC1156_=_C1807 ,C1156_=_C1983 ,C1156_=_C2648 ,C1156_=_C2679 ,C1156_=_C2764 ,C1156_=_C2864 ,\nC1156_=_C2875 ,C1156_=_C2942 ,C1156_=_C3107 ,C1156_=_C3685 ,C1156_=_C3795 ,C1156_=_C3816 ,\nC1156_=_C3824 ,C1156_=_C3851 ,C1156_=_C3866 ,C1156_=_C3931 ,C1156_=_C3942 ,C1156_=_C4066 ,\nC1156_=_C4071 ,C1156_=_C4074 ,C1156_=_C4079 ,C1303_=_C1315 ,C1303_=_C1514 ,C1303_=_C1584 ,\nC1303_=_C1685 ,C1303_=_C1705 ,C1303_=_C1796 ,C1303_=_C2034 ,C1303_=_C2288 ,C1303_=_C2735 ,\nC1303_=_C2867 ,C1303_=_C3032 ,C1303_=_C3084 ,C1303_=_C3189 ,C1303_=_C3205 ,C1303_=_C3272 ,\nC1303_=_C3464 ,C1303_=_C3465 ,C1303_=_C3466 ,C1303_=_C3467 ,C1303_=_C3468 ,C1303_=_C3469 ,\nC1303_=_C3470 ,C1303_=_C3471 ,C1303_=_C3472 ,C1303_=_C3473 ,C1315_=_C1389 ,C1315_=_C1695 ,\nC1315_=_C1717 ,C1315_=_C1807 ,C1315_=_C1983 ,C1315_=_C2648 ,C1315_=_C2679 ,C1315_=_C2764 ,\nC1315_=_C2864 ,C1315_=_C2875 ,C1315_=_C2942 ,C1315_=_C3107 ,C1315_=_C3685 ,C1315_=_C3795 ,\nC1315_=_C3816 ,C1315_=_C3824 ,C1315_=_C3851 ,C1315_=_C3866 ,C1315_=_C3931 ,C1315_=_C3942 ,\nC1315_=_C4066 ,C1315_=_C4071 ,C1315_=_C4074 ,C1315_=_C4079 ,C1389_=_C1695 ,C1389_=_C1717 ,\nC1389_=_C1807 ,C1389_=_C1983 ,C1389_=_C2648 ,C1389_=_C2679 ,C1389_=_C2764 ,C1389_=_C2864 ,\nC1389_=_C2875 ,C1389_=_C2942 ,C1389_=_C3107 ,C1389_=_C3685 ,C1389_=_C3795 ,C1389_=_C3816 ,\nC1389_=_C3824 ,C1389_=_C3851 ,C1389_=_C3866 ,C1389_=_C3931 ,C1389_=_C3942 ,C1389_=_C4066 ,\nC1389_=_C4071 ,C1389_=_C4074 ,C1389_=_C4079 ,C1514_=_C1584 ,C1514_=_C1685 ,C1514_=_C1705 ,\nC1514_=_C1796 ,C1514_=_C2034 ,C1514_=_C2288 ,C1514_=_C2735 ,C1514_=_C2867 ,C1514_=_C3032 ,\nC1514_=_C3084 ,C1514_=_C3189 ,C1514_=_C3205 ,C1514_=_C3272 ,C1514_=_C3464 ,C1514_=_C3465 ,\nC1514_=_C3466 ,C1514_=_C3467 ,C1514_=_C3468 ,C1514_=_C3469 ,C1514_=_C3470 ,C1514_=_C3471 ,\nC1514_=_C3472 ,C1514_=_C3473 ,C1584_=_C1685 ,C1584_=_C1705 ,C1584_=_C1796 ,C1584_=_C2034 ,\nC1584_=_C2288 ,C1584_=_C2735 ,C1584_=_C2867 ,C1584_=_C3032 ,C1584_=_C3084 ,C1584_=_C3189 ,\nC1584_=_C3205 ,C1584_=_C3272 ,C1584_=_C3464 ,C1584_=_C3465 ,C1584_=_C3466 ,C1584_=_C3467 ,\nC1584_=_C3468 ,C1584_=_C3469 ,C1584_=_C3470 ,C1584_=_C3471 ,C1584_=_C3472 ,C1584_=_C3473 ,\nC1685_=_C1695 ,C1685_=_C1705 ,C1685_=_C1796 ,C1685_=_C2034 ,C1685_=_C2288 ,C1685_=_C2735 ,\nC1685_=_C2867 ,C1685_=_C3032</w:t>
      </w:r>
    </w:p>
    <w:p>
      <w:pPr>
        <w:pStyle w:val="PreformattedText"/>
        <w:bidi w:val="0"/>
        <w:spacing w:before="0" w:after="0"/>
        <w:jc w:val="left"/>
        <w:rPr/>
      </w:pPr>
      <w:r>
        <w:rPr/>
        <w:t xml:space="preserve"> </w:t>
      </w:r>
      <w:r>
        <w:rPr/>
        <w:t>,C1685_=_C3084 ,C1685_=_C3189 ,C1685_=_C3205 ,C1685_=_C3272 ,\nC1685_=_C3464 ,C1685_=_C3465 ,C1685_=_C3466 ,C1685_=_C3467 ,C1685_=_C3468 ,C1685_=_C3469 ,\nC1685_=_C3470 ,C1685_=_C3471 ,C1685_=_C3472 ,C1685_=_C3473 ,C1695_=_C1717 ,C1695_=_C1807 ,\nC1695_=_C1983 ,C1695_=_C2648 ,C1695_=_C2679 ,C1695_=_C2764 ,C1695_=_C2864 ,C1695_=_C2875 ,\nC1695_=_C2942 ,C1695_=_C3107 ,C1695_=_C3685 ,C1695_=_C3795 ,C1695_=_C3816 ,C1695_=_C3824 ,\nC1695_=_C3851 ,C1695_=_C3866 ,C1695_=_C3931 ,C1695_=_C3942 ,C1695_=_C4066 ,C1695_=_C4071 ,\nC1695_=_C4074 ,C1695_=_C4079 ,C1705_=_C1717 ,C1705_=_C1796 ,C1705_=_C2034 ,C1705_=_C2288 ,\nC1705_=_C2735 ,C1705_=_C2867 ,C1705_=_C3032 ,C1705_=_C3084 ,C1705_=_C3189 ,C1705_=_C3205 ,\nC1705_=_C3272 ,C1705_=_C3464 ,C1705_=_C3465 ,C1705_=_C3466 ,C1705_=_C3467 ,C1705_=_C3468 ,\nC1705_=_C3469 ,C1705_=_C3470 ,C1705_=_C3471 ,C1705_=_C3472 ,C1705_=_C3473 ,C1717_=_C1807 ,\nC1717_=_C1983 ,C1717_=_C2648 ,C1717_=_C2679 ,C1717_=_C2764 ,C1717_=_C2864 ,C1717_=_C2875 ,\nC1717_=_C2942 ,C1717_=_C3107 ,C1717_=_C3685 ,C1717_=_C3795 ,C1717_=_C3816 ,C1717_=_C3824 ,\nC1717_=_C3851 ,C1717_=_C3866 ,C1717_=_C3931 ,C1717_=_C3942 ,C1717_=_C4066 ,C1717_=_C4071 ,\nC1717_=_C4074 ,C1717_=_C4079 ,C1796_=_C1807 ,C1796_=_C2034 ,C1796_=_C2288 ,C1796_=_C2735 ,\nC1796_=_C2867 ,C1796_=_C3032 ,C1796_=_C3084 ,C1796_=_C3189 ,C1796_=_C3205 ,C1796_=_C3272 ,\nC1796_=_C3464 ,C1796_=_C3465 ,C1796_=_C3466 ,C1796_=_C3467 ,C1796_=_C3468 ,C1796_=_C3469 ,\nC1796_=_C3470 ,C1796_=_C3471 ,C1796_=_C3472 ,C1796_=_C3473 ,C1807_=_C1983 ,C1807_=_C2648 ,\nC1807_=_C2679 ,C1807_=_C2764 ,C1807_=_C2864 ,C1807_=_C2875 ,C1807_=_C2942 ,C1807_=_C3107 ,\nC1807_=_C3685 ,C1807_=_C3795 ,C1807_=_C3816 ,C1807_=_C3824 ,C1807_=_C3851 ,C1807_=_C3866 ,\nC1807_=_C3931 ,C1807_=_C3942 ,C1807_=_C4066 ,C1807_=_C4071 ,C1807_=_C4074 ,C1807_=_C4079 ,\nC1983_=_C2648 ,C1983_=_C2679 ,C1983_=_C2764 ,C1983_=_C2864 ,C1983_=_C2875 ,C1983_=_C2942 ,\nC1983_=_C3107 ,C1983_=_C3685 ,C1983_=_C3795 ,C1983_=_C3816 ,C1983_=_C3824 ,C1983_=_C3851 ,\nC1983_=_C3866 ,C1983_=_C3931 ,C1983_=_C3942 ,C1983_=_C4066 ,C1983_=_C4071 ,C1983_=_C4074 ,\nC1983_=_C4079 ,C2034_=_C2288 ,C2034_=_C2735 ,C2034_=_C2867 ,C2034_=_C3032 ,C2034_=_C3084 ,\nC2034_=_C3189 ,C2034_=_C3205 ,C2034_=_C3272 ,C2034_=_C3464 ,C2034_=_C3465 ,C2034_=_C3466 ,\nC2034_=_C3467 ,C2034_=_C3468 ,C2034_=_C3469 ,C2034_=_C3470 ,C2034_=_C3471 ,C2034_=_C3472 ,\nC2034_=_C3473 ,C2288_=_C2735 ,C2288_=_C2867 ,C2288_=_C3032 ,C2288_=_C3084 ,C2288_=_C3189 ,\nC2288_=_C3205 ,C2288_=_C3272 ,C2288_=_C3464 ,C2288_=_C3465 ,C2288_=_C3466 ,C2288_=_C3467 ,\nC2288_=_C3468 ,C2288_=_C3469 ,C2288_=_C3470 ,C2288_=_C3471 ,C2288_=_C3472 ,C2288_=_C3473 ,\nC2648_=_C2679 ,C2648_=_C2764 ,C2648_=_C2864 ,C2648_=_C2875 ,C2648_=_C2942 ,C2648_=_C3107 ,\nC2648_=_C3685 ,C2648_=_C3795 ,C2648_=_C3816 ,C2648_=_C3824 ,C2648_=_C3851 ,C2648_=_C3866 ,\nC2648_=_C3931 ,C2648_=_C3942 ,C2648_=_C4066 ,C2648_=_C4071 ,C2648_=_C4074 ,C2648_=_C4079 ,\nC2679_=_C2764 ,C2679_=_C2864 ,C2679_=_C2875 ,C2679_=_C2942 ,C2679_=_C3107 ,C2679_=_C3685 ,\nC2679_=_C3795 ,C2679_=_C3816 ,C2679_=_C3824 ,C2679_=_C3851 ,C2679_=_C3866 ,C2679_=_C3931 ,\nC2679_=_C3942 ,C2679_=_C4066 ,C2679_=_C4071 ,C2679_=_C4074 ,C2679_=_C4079 ,C2735_=_C2867 ,\nC2735_=_C3032 ,C2735_=_C3084 ,C2735_=_C3189 ,C2735_=_C3205 ,C2735_=_C3272 ,C2735_=_C3464 ,\nC2735_=_C3465 ,C2735_=_C3466 ,C2735_=_C3467 ,C2735_=_C3468 ,C2735_=_C3469 ,C2735_=_C3470 ,\nC2735_=_C3471 ,C2735_=_C3472 ,C2735_=_C3473 ,C2764_=_C2864 ,C2764_=_C2875 ,C2764_=_C2942 ,\nC2764_=_C3107 ,C2764_=_C3685 ,C2764_=_C3795 ,C2764_=_C3816 ,C2764_=_C3824 ,C2764_=_C3851 ,\nC2764_=_C3866 ,C2764_=_C3931 ,C2764_=_C3942 ,C2764_=_C4066 ,C2764_=_C4071 ,C2764_=_C4074 ,\nC2764_=_C4079 ,C2864_=_C2875 ,C2864_=_C2942 ,C2864_=_C3107 ,C2864_=_C3685 ,C2864_=_C3795 ,\nC2864_=_C3816 ,C2864_=_C3824 ,C2864_=_C3851 ,C2864_=_C3866 ,C2864_=_C3931 ,C2864_=_C3942 ,\nC2864_=_C4066 ,C2864_=_C4071 ,C2864_=_C4074 ,C2864_=_C4079 ,C2867_=_C2875 ,C2867_=_C3032 ,\nC2867_=_C3084 ,C2867_=_C3189 ,C2867_=_C3205 ,C2867_=_C3272 ,C2867_=_C3464 ,C2867_=_C3465 ,\nC2867_=_C3466 ,C2867_=_C3467 ,C2867_=_C3468 ,C2867_=_C3469 ,C2867_=_C3470 ,C2867_=_C3471 ,\nC2867_=_C3472 ,C2867_=_C3473 ,C2875_=_C2942 ,C2875_=_C3107 ,C2875_=_C3685 ,C2875_=_C3795 ,\nC2875_=_C3816 ,C2875_=_C3824 ,C2875_=_C3851 ,C2875_=_C3866 ,C2875_=_C3931 ,C2875_=_C3942 ,\nC2875_=_C4066 ,C2875_=_C4071 ,C2875_=_C4074 ,C2875_=_C4079 ,C2942_=_C3107 ,C2942_=_C3685 ,\nC2942_=_C3795 ,C2942_=_C3816 ,C2942_=_C3824 ,C2942_=_C3851 ,C2942_=_C3866 ,C2942_=_C3931 ,\nC2942_=_C3942 ,C2942_=_C4066 ,C2942_=_C4071 ,C2942_=_C4074 ,C2942_=_C4079 ,C3032_=_C3084 ,\nC3032_=_C3189 ,C3032_=_C3205 ,C3032_=_C3272 ,C3032_=_C3464 ,C3032_=_C3465 ,C3032_=_C3466 ,\nC3032_=_C3467 ,C3032_=_C3468 ,C3032_=_C3469 ,C3032_=_C3470 ,C3032_=_C3471 ,C3032_=_C3472 ,\nC3032_=_C3473 ,C3084_=_C3189 ,C3084_=_C3205 ,C3084_=_C3272 ,C3084_=_C3464 ,C3084_=_C3465 ,\nC3084_=_C3466 ,C3084_=_C3467 ,C3084_=_C3468 ,C3084_=_C3469 ,C3084_=_C3470 ,C3084_=_C3471 ,\nC3084_=_C3472 ,C3084_=_C3473 ,C3107_=_C3685 ,C3107_=_C3795 ,C3107_=_C3816 ,C3107_=_C3824 ,\nC3107_=_C3851 ,C3107_=_C3866 ,C3107_=_C3931 ,C3107_=_C3942 ,C3107_=_C4066 ,C3107_=_C4071 ,\nC3107_=_C4074 ,C3107_=_C4079 ,C3189_=_C3205 ,C3189_=_C3272 ,C3189_=_C3464 ,C3189_=_C3465 ,\nC3189_=_C3466 ,C3189_=_C3467 ,C3189_=_C3468 ,C3189_=_C3469 ,C3189_=_C3470 ,C3189_=_C3471 ,\nC3189_=_C3472 ,C3189_=_C3473 ,C3205_=_C3272 ,C3205_=_C3464 ,C3205_=_C3465 ,C3205_=_C3466 ,\nC3205_=_C3467 ,C3205_=_C3468 ,C3205_=_C3469 ,C3205_=_C3470 ,C3205_=_C3471 ,C3205_=_C3472 ,\nC3205_=_C3473 ,C3272_=_C3464 ,C3272_=_C3465 ,C3272_=_C3466 ,C3272_=_C3467 ,C3272_=_C3468 ,\nC3272_=_C3469 ,C3272_=_C3470 ,C3272_=_C3471 ,C3272_=_C3472 ,C3272_=_C3473 ,C3464_=_C3465 ,\nC3464_=_C3466 ,C3464_=_C3467 ,C3464_=_C3468 ,C3464_=_C3469 ,C3464_=_C3470 ,C3464_=_C3471 ,\nC3464_=_C3472 ,C3464_=_C3473 ,C3464_=_C3816 ,C3465_=_C3466 ,C3465_=_C3467 ,C3465_=_C3468 ,\nC3465_=_C3469 ,C3465_=_C3470 ,C3465_=_C3471 ,C3465_=_C3472 ,C3465_=_C3473 ,C3465_=_C3931 ,\nC3466_=_C3467 ,C3466_=_C3468 ,C3466_=_C3469 ,C3466_=_C3470 ,C3466_=_C3471 ,C3466_=_C3472 ,\nC3466_=_C3473 ,C3467_=_C3468 ,C3467_=_C3469 ,C3467_=_C3470 ,C3467_=_C3471 ,C3467_=_C3472 ,\nC3467_=_C3473 ,C3468_=_C3469 ,C3468_=_C3470 ,C3468_=_C3471 ,C3468_=_C3472 ,C3468_=_C3473 ,\nC3469_=_C3470 ,C3469_=_C3471 ,C3469_=_C3472 ,C3469_=_C3473 ,C3469_=_C4066 ,C3470_=_C3471 ,\nC3470_=_C3472 ,C3470_=_C3473 ,C3470_=_C4071 ,C3471_=_C3472 ,C3471_=_C3473 ,C3472_=_C3473 ,\nC3685_=_C3795 ,C3685_=_C3816 ,C3685_=_C3824 ,C3685_=_C3851 ,C3685_=_C3866 ,C3685_=_C3931 ,\nC3685_=_C3942 ,C3685_=_C4066 ,C3685_=_C4071 ,C3685_=_C4074 ,C3685_=_C4079 ,C3795_=_C3816 ,\nC3795_=_C3824 ,C3795_=_C3851 ,C3795_=_C3866 ,C3795_=_C3931 ,C3795_=_C3942 ,C3795_=_C4066 ,\nC3795_=_C4071 ,C3795_=_C4074 ,C3795_=_C4079 ,C3816_=_C3824 ,C3816_=_C3851 ,C3816_=_C3866 ,\nC3816_=_C3931 ,C3816_=_C3942 ,C3816_=_C4066 ,C3816_=_C4071 ,C3816_=_C4074 ,C3816_=_C4079 ,\nC3824_=_C3851 ,C3824_=_C3866 ,C3824_=_C3931 ,C3824_=_C3942 ,C3824_=_C4066 ,C3824_=_C4071 ,\nC3824_=_C4074 ,C3824_=_C4079 ,C3851_=_C3866 ,C3851_=_C3931 ,C3851_=_C3942 ,C3851_=_C4066 ,\nC3851_=_C4071 ,C3851_=_C4074 ,C3851_=_C4079 ,C3866_=_C3931 ,C3866_=_C3942 ,C3866_=_C4066 ,\nC3866_=_C4071 ,C3866_=_C4074 ,C3866_=_C4079 ,C3931_=_C3942 ,C3931_=_C4066 ,C3931_=_C4071 ,\nC3931_=_C4074 ,C3931_=_C4079 ,C3942_=_C4066 ,C3942_=_C4071 ,C3942_=_C4074 ,C3942_=_C4079 ,\nC4066_=_C4071 ,C4066_=_C4074 ,C4066_=_C4079 ,C4071_=_C4074 ,C4071_=_C4079 ,C4074_=_C4079 ,"];239[shape=box, label="id:239 level: 6\n57: C18 C20 C101 C105 C148 \nC150 C221 C225 C309 C313 C345 \nC350 C504 C876 C1274 C1488 C2028 \nC2035 C2067 C2125 C2299 C2423 C2468 \nC2469 C2470 C2471 C2472 C2473 C2474 \nC2475 C2476 C2477 C2478 C2479 C2480 \nC2481 C2482 C2483 C2484 C2485 C2486 \nC3014 C3057 C3430 C3484 C3497 C3498 \nC3499 C3500 C3501 C3502 C3503 C3504 \nC3505 C3506 C3507 C3508 \n823: C18_=_C20( C18 C20 ) C18_=_C101( C18 C101 ) C18_=_C148( C18 C148 ) C18_=_C221( C18 C221 ) C18_=_C309( C18 C309 ) \nC18_=_C345( C18 C345 ) C18_=_C504( C18 C504 ) C18_=_C1274( C18 C1274 ) C18_=_C2028( C18 C2028 ) C18_=_C2299( C18 C2299 ) C18_=_C2468( C18 C2468 ) \nC18_=_C2469( C18 C2469 ) C18_=_C2470( C18 C2470 ) C18_=_C2471( C18 C2471 ) C18_=_C2472( C18 C2472 ) C18_=_C2473( C18 C2473 ) C18_=_C2474( C18 C2474 ) \nC18_=_C2475( C18 C2475 ) C18_=_C2476( C18 C2476 ) C18_=_C2477( C18 C2477 ) C18_=_C2478( C18 C2478 ) C18_=_C2479( C18 C2479 ) C18_=_C2480( C18 C2480 ) \nC18_=_C2481( C18 C2481 ) C18_=_C2482( C18 C2482 ) C18_=_C2483( C18 C2483 ) C18_=_C2484( C18 C2484 ) C18_=_C2485( C18 C2485 ) C18_=_C2486( C18 C2486 ) \nC20_=_C105( C20 C105 ) C20_=_C150( C20 C150 ) C20_=_C225( C20 C225 ) C20_=_C313( C20 C313 ) C20_=_C350( C20 C350 ) C20_=_C876( C20 C876 ) \nC20_=_C1488( C20 C1488 ) C20_=_C2035( C20 C2035 ) C20_=_C2067( C20 C2067 ) C20_=_C2125( C20 C2125 ) C20_=_C2423( C20 C2423 ) C20_=_C2479( C20 C2479 ) \nC20_=_C3014( C20 C3014 ) C20_=_C3057( C20 C3057 ) C20_=_C3430( C20 C3430 ) C20_=_C3484( C20 C3484 ) C20_=_C3497( C20 C3497 ) C20_=_C3498( C20 C3498 ) \nC20_=_C3499( C20 C3499 ) C20_=_C3500( C20 C3500 ) C20_=_C3501( C20 C3501 ) C20_=_C3502( C20 C3502 ) C20_=_C3503( C20 C3503 ) C20_=_C3504( C20 C3504 ) \nC20_=_C3505( C20 C3505 ) C20_=_C3506( C20 C3506 ) C20_=_C3507( C20 C3507 ) C20_=_C3508( C20 C3508 ) C101_=_C105( C101 C105 ) C101_=_C148( C101 C148 ) \nC101_=_C221( C101 C221 ) C101_=_C309( C101 C309 ) C101_=_C345( C101 C345 ) C101_=_C504( C101 C504 ) C101_=_C1274( C101 C1274 ) C101_=_C2028( C101 C2028 ) \nC101_=_C2299( C101 C2299 ) C101_=_C2468( C101 C2468 ) C101_=_C2469( C101 C2469 ) C101_=_C2470( C101 C2470 ) C101_=_C2471( C101 C2471 ) C101_=_C2472( C101 C2472 ) \nC101_=_C2473( C101 C2473 ) C101_=_C2474( C101 C2474 ) C101_=_C2475( C101 C2475 ) C101_=_C2476( C101 C2476 ) C101_=_C2477( C101 C2477 ) C101_=_C2478( C101 C2478 ) \nC101_=_C2479( C101 C2479 ) C101_=_C2480( C101 C2480 ) C101_=_C2481( C101 C2481 ) C101_=_C2482( C101 C2482 ) C101_=_C2483( C101 C2483</w:t>
      </w:r>
    </w:p>
    <w:p>
      <w:pPr>
        <w:pStyle w:val="PreformattedText"/>
        <w:bidi w:val="0"/>
        <w:spacing w:before="0" w:after="0"/>
        <w:jc w:val="left"/>
        <w:rPr/>
      </w:pPr>
      <w:r>
        <w:rPr/>
        <w:t xml:space="preserve"> </w:t>
      </w:r>
      <w:r>
        <w:rPr/>
        <w:t>) C101_=_C2484( C101 C2484 ) \nC101_=_C2485( C101 C2485 ) C101_=_C2486( C101 C2486 ) C105_=_C150( C105 C150 ) C105_=_C225( C105 C225 ) C105_=_C313( C105 C313 ) C105_=_C350( C105 C350 ) \nC105_=_C876( C105 C876 ) C105_=_C1488( C105 C1488 ) C105_=_C2035( C105 C2035 ) C105_=_C2067( C105 C2067 ) C105_=_C2125( C105 C2125 ) C105_=_C2423( C105 C2423 ) \nC105_=_C2479( C105 C2479 ) C105_=_C3014( C105 C3014 ) C105_=_C3057( C105 C3057 ) C105_=_C3430( C105 C3430 ) C105_=_C3484( C105 C3484 ) C105_=_C3497( C105 C3497 ) \nC105_=_C3498( C105 C3498 ) C105_=_C3499( C105 C3499 ) C105_=_C3500( C105 C3500 ) C105_=_C3501( C105 C3501 ) C105_=_C3502( C105 C3502 ) C105_=_C3503( C105 C3503 ) \nC105_=_C3504( C105 C3504 ) C105_=_C3505( C105 C3505 ) C105_=_C3506( C105 C3506 ) C105_=_C3507( C105 C3507 ) C105_=_C3508( C105 C3508 ) C148_=_C150( C148 C150 ) \nC148_=_C221( C148 C221 ) C148_=_C309( C148 C309 ) C148_=_C345( C148 C345 ) C148_=_C504( C148 C504 ) C148_=_C1274( C148 C1274 ) C148_=_C2028( C148 C2028 ) \nC148_=_C2299( C148 C2299 ) C148_=_C2468( C148 C2468 ) C148_=_C2469( C148 C2469 ) C148_=_C2470( C148 C2470 ) C148_=_C2471( C148 C2471 ) C148_=_C2472( C148 C2472 ) \nC148_=_C2473( C148 C2473 ) C148_=_C2474( C148 C2474 ) C148_=_C2475( C148 C2475 ) C148_=_C2476( C148 C2476 ) C148_=_C2477( C148 C2477 ) C148_=_C2478( C148 C2478 ) \nC148_=_C2479( C148 C2479 ) C148_=_C2480( C148 C2480 ) C148_=_C2481( C148 C2481 ) C148_=_C2482( C148 C2482 ) C148_=_C2483( C148 C2483 ) C148_=_C2484( C148 C2484 ) \nC148_=_C2485( C148 C2485 ) C148_=_C2486( C148 C2486 ) C150_=_C225( C150 C225 ) C150_=_C313( C150 C313 ) C150_=_C350( C150 C350 ) C150_=_C876( C150 C876 ) \nC150_=_C1488( C150 C1488 ) C150_=_C2035( C150 C2035 ) C150_=_C2067( C150 C2067 ) C150_=_C2125( C150 C2125 ) C150_=_C2423( C150 C2423 ) C150_=_C2479( C150 C2479 ) \nC150_=_C3014( C150 C3014 ) C150_=_C3057( C150 C3057 ) C150_=_C3430( C150 C3430 ) C150_=_C3484( C150 C3484 ) C150_=_C3497( C150 C3497 ) C150_=_C3498( C150 C3498 ) \nC150_=_C3499( C150 C3499 ) C150_=_C3500( C150 C3500 ) C150_=_C3501( C150 C3501 ) C150_=_C3502( C150 C3502 ) C150_=_C3503( C150 C3503 ) C150_=_C3504( C150 C3504 ) \nC150_=_C3505( C150 C3505 ) C150_=_C3506( C150 C3506 ) C150_=_C3507( C150 C3507 ) C150_=_C3508( C150 C3508 ) C221_=_C225( C221 C225 ) C221_=_C309( C221 C309 ) \nC221_=_C345( C221 C345 ) C221_=_C504( C221 C504 ) C221_=_C1274( C221 C1274 ) C221_=_C2028( C221 C2028 ) C221_=_C2299( C221 C2299 ) C221_=_C2468( C221 C2468 ) \nC221_=_C2469( C221 C2469 ) C221_=_C2470( C221 C2470 ) C221_=_C2471( C221 C2471 ) C221_=_C2472( C221 C2472 ) C221_=_C2473( C221 C2473 ) C221_=_C2474( C221 C2474 ) \nC221_=_C2475( C221 C2475 ) C221_=_C2476( C221 C2476 ) C221_=_C2477( C221 C2477 ) C221_=_C2478( C221 C2478 ) C221_=_C2479( C221 C2479 ) C221_=_C2480( C221 C2480 ) \nC221_=_C2481( C221 C2481 ) C221_=_C2482( C221 C2482 ) C221_=_C2483( C221 C2483 ) C221_=_C2484( C221 C2484 ) C221_=_C2485( C221 C2485 ) C221_=_C2486( C221 C2486 ) \nC225_=_C313( C225 C313 ) C225_=_C350( C225 C350 ) C225_=_C876( C225 C876 ) C225_=_C1488( C225 C1488 ) C225_=_C2035( C225 C2035 ) C225_=_C2067( C225 C2067 ) \nC225_=_C2125( C225 C2125 ) C225_=_C2423( C225 C2423 ) C225_=_C2479( C225 C2479 ) C225_=_C3014( C225 C3014 ) C225_=_C3057( C225 C3057 ) C225_=_C3430( C225 C3430 ) \nC225_=_C3484( C225 C3484 ) C225_=_C3497( C225 C3497 ) C225_=_C3498( C225 C3498 ) C225_=_C3499( C225 C3499 ) C225_=_C3500( C225 C3500 ) C225_=_C3501( C225 C3501 ) \nC225_=_C3502( C225 C3502 ) C225_=_C3503( C225 C3503 ) C225_=_C3504( C225 C3504 ) C225_=_C3505( C225 C3505 ) C225_=_C3506( C225 C3506 ) C225_=_C3507( C225 C3507 ) \nC225_=_C3508( C225 C3508 ) C309_=_C313( C309 C313 ) C309_=_C345( C309 C345 ) C309_=_C504( C309 C504 ) C309_=_C1274( C309 C1274 ) C309_=_C2028( C309 C2028 ) \nC309_=_C2299( C309 C2299 ) C309_=_C2468( C309 C2468 ) C309_=_C2469( C309 C2469 ) C309_=_C2470( C309 C2470 ) C309_=_C2471( C309 C2471 ) C309_=_C2472( C309 C2472 ) \nC309_=_C2473( C309 C2473 ) C309_=_C2474( C309 C2474 ) C309_=_C2475( C309 C2475 ) C309_=_C2476( C309 C2476 ) C309_=_C2477( C309 C2477 ) C309_=_C2478( C309 C2478 ) \nC309_=_C2479( C309 C2479 ) C309_=_C2480( C309 C2480 ) C309_=_C2481( C309 C2481 ) C309_=_C2482( C309 C2482 ) C309_=_C2483( C309 C2483 ) C309_=_C2484( C309 C2484 ) \nC309_=_C2485( C309 C2485 ) C309_=_C2486( C309 C2486 ) C313_=_C350( C313 C350 ) C313_=_C876( C313 C876 ) C313_=_C1488( C313 C1488 ) C313_=_C2035( C313 C2035 ) \nC313_=_C2067( C313 C2067 ) C313_=_C2125( C313 C2125 ) C313_=_C2423( C313 C2423 ) C313_=_C2479( C313 C2479 ) C313_=_C3014( C313 C3014 ) C313_=_C3057( C313 C3057 ) \nC313_=_C3430( C313 C3430 ) C313_=_C3484( C313 C3484 ) C313_=_C3497( C313 C3497 ) C313_=_C3498( C313 C3498 ) C313_=_C3499( C313 C3499 ) C313_=_C3500( C313 C3500 ) \nC313_=_C3501( C313 C3501 ) C313_=_C3502( C313 C3502 ) C313_=_C3503( C313 C3503 ) C313_=_C3504( C313 C3504 ) C313_=_C3505( C313 C3505 ) C313_=_C3506( C313 C3506 ) \nC313_=_C3507( C313 C3507 ) C313_=_C3508( C313 C3508 ) C345_=_C350( C345 C350 ) C345_=_C504( C345 C504 ) C345_=_C1274( C345 C1274 ) C345_=_C2028( C345 C2028 ) \nC345_=_C2299( C345 C2299 ) C345_=_C2468( C345 C2468 ) C345_=_C2469( C345 C2469 ) C345_=_C2470( C345 C2470 ) C345_=_C2471( C345 C2471 ) C345_=_C2472( C345 C2472 ) \nC345_=_C2473( C345 C2473 ) C345_=_C2474( C345 C2474 ) C345_=_C2475( C345 C2475 ) C345_=_C2476( C345 C2476 ) C345_=_C2477( C345 C2477 ) C345_=_C2478( C345 C2478 ) \nC345_=_C2479( C345 C2479 ) C345_=_C2480( C345 C2480 ) C345_=_C2481( C345 C2481 ) C345_=_C2482( C345 C2482 ) C345_=_C2483( C345 C2483 ) C345_=_C2484( C345 C2484 ) \nC345_=_C2485( C345 C2485 ) C345_=_C2486( C345 C2486 ) C350_=_C876( C350 C876 ) C350_=_C1488( C350 C1488 ) C350_=_C2035( C350 C2035 ) C350_=_C2067( C350 C2067 ) \nC350_=_C2125( C350 C2125 ) C350_=_C2423( C350 C2423 ) C350_=_C2479( C350 C2479 ) C350_=_C3014( C350 C3014 ) C350_=_C3057( C350 C3057 ) C350_=_C3430( C350 C3430 ) \nC350_=_C3484( C350 C3484 ) C350_=_C3497( C350 C3497 ) C350_=_C3498( C350 C3498 ) C350_=_C3499( C350 C3499 ) C350_=_C3500( C350 C3500 ) C350_=_C3501( C350 C3501 ) \nC350_=_C3502( C350 C3502 ) C350_=_C3503( C350 C3503 ) C350_=_C3504( C350 C3504 ) C350_=_C3505( C350 C3505 ) C350_=_C3506( C350 C3506 ) C350_=_C3507( C350 C3507 ) \nC350_=_C3508( C350 C3508 ) C504_=_C1274( C504 C1274 ) C504_=_C2028( C504 C2028 ) C504_=_C2299( C504 C2299 ) C504_=_C2468( C504 C2468 ) C504_=_C2469( C504 C2469 ) \nC504_=_C2470( C504 C2470 ) C504_=_C2471( C504 C2471 ) C504_=_C2472( C504 C2472 ) C504_=_C2473( C504 C2473 ) C504_=_C2474( C504 C2474 ) C504_=_C2475( C504 C2475 ) \nC504_=_C2476( C504 C2476 ) C504_=_C2477( C504 C2477 ) C504_=_C2478( C504 C2478 ) C504_=_C2479( C504 C2479 ) C504_=_C2480( C504 C2480 ) C504_=_C2481( C504 C2481 ) \nC504_=_C2482( C504 C2482 ) C504_=_C2483( C504 C2483 ) C504_=_C2484( C504 C2484 ) C504_=_C2485( C504 C2485 ) C504_=_C2486( C504 C2486 ) C876_=_C1488( C876 C1488 ) \nC876_=_C2035( C876 C2035 ) C876_=_C2067( C876 C2067 ) C876_=_C2125( C876 C2125 ) C876_=_C2423( C876 C2423 ) C876_=_C2479( C876 C2479 ) C876_=_C3014( C876 C3014 ) \nC876_=_C3057( C876 C3057 ) C876_=_C3430( C876 C3430 ) C876_=_C3484( C876 C3484 ) C876_=_C3497( C876 C3497 ) C876_=_C3498( C876 C3498 ) C876_=_C3499( C876 C3499 ) \nC876_=_C3500( C876 C3500 ) C876_=_C3501( C876 C3501 ) C876_=_C3502( C876 C3502 ) C876_=_C3503( C876 C3503 ) C876_=_C3504( C876 C3504 ) C876_=_C3505( C876 C3505 ) \nC876_=_C3506( C876 C3506 ) C876_=_C3507( C876 C3507 ) C876_=_C3508( C876 C3508 ) C1274_=_C2028( C1274 C2028 ) C1274_=_C2299( C1274 C2299 ) C1274_=_C2468( C1274 C2468 ) \nC1274_=_C2469( C1274 C2469 ) C1274_=_C2470( C1274 C2470 ) C1274_=_C2471( C1274 C2471 ) C1274_=_C2472( C1274 C2472 ) C1274_=_C2473( C1274 C2473 ) C1274_=_C2474( C1274 C2474 ) \nC1274_=_C2475( C1274 C2475 ) C1274_=_C2476( C1274 C2476 ) C1274_=_C2477( C1274 C2477 ) C1274_=_C2478( C1274 C2478 ) C1274_=_C2479( C1274 C2479 ) C1274_=_C2480( C1274 C2480 ) \nC1274_=_C2481( C1274 C2481 ) C1274_=_C2482( C1274 C2482 ) C1274_=_C2483( C1274 C2483 ) C1274_=_C2484( C1274 C2484 ) C1274_=_C2485( C1274 C2485 ) C1274_=_C2486( C1274 C2486 ) \nC1488_=_C2035( C1488 C2035 ) C1488_=_C2067( C1488 C2067 ) C1488_=_C2125( C1488 C2125 ) C1488_=_C2423( C1488 C2423 ) C1488_=_C2479( C1488 C2479 ) C1488_=_C3014( C1488 C3014 ) \nC1488_=_C3057( C1488 C3057 ) C1488_=_C3430( C1488 C3430 ) C1488_=_C3484( C1488 C3484 ) C1488_=_C3497( C1488 C3497 ) C1488_=_C3498( C1488 C3498 ) C1488_=_C3499( C1488 C3499 ) \nC1488_=_C3500( C1488 C3500 ) C1488_=_C3501( C1488 C3501 ) C1488_=_C3502( C1488 C3502 ) C1488_=_C3503( C1488 C3503 ) C1488_=_C3504( C1488 C3504 ) C1488_=_C3505( C1488 C3505 ) \nC1488_=_C3506( C1488 C3506 ) C1488_=_C3507( C1488 C3507 ) C1488_=_C3508( C1488 C3508 ) C2028_=_C2035( C2028 C2035 ) C2028_=_C2299( C2028 C2299 ) C2028_=_C2468( C2028 C2468 ) \nC2028_=_C2469( C2028 C2469 ) C2028_=_C2470( C2028 C2470 ) C2028_=_C2471( C2028 C2471 ) C2028_=_C2472( C2028 C2472 ) C2028_=_C2473( C2028 C2473 ) C2028_=_C2474( C2028 C2474 ) \nC2028_=_C2475( C2028 C2475 ) C2028_=_C2476( C2028 C2476 ) C2028_=_C2477( C2028 C2477 ) C2028_=_C2478( C2028 C2478 ) C2028_=_C2479( C2028 C2479 ) C2028_=_C2480( C2028 C2480 ) \nC2028_=_C2481( C2028 C2481 ) C2028_=_C2482( C2028 C2482 ) C2028_=_C2483( C2028 C2483 ) C2028_=_C2484( C2028 C2484 ) C2028_=_C2485( C2028 C2485 ) C2028_=_C2486( C2028 C2486 ) \nC2035_=_C2067( C2035 C2067 ) C2035_=_C2125( C2035 C2125 ) C2035_=_C2423( C2035 C2423 ) C2035_=_C2479( C2035 C2479 ) C2035_=_C3014( C2035 C3014 ) C2035_=_C3057( C2035 C3057 ) \nC2035_=_C3430( C2035 C3430 ) C2035_=_C3484( C2035 C3484 ) C2035_=_C3497( C2035 C3497 ) C2035_=_C3498( C2035 C3498 ) C2035_=_C3499( C2035 C3499 ) C2035_=_C3500( C2035 C3500 ) \nC2035_=_C3501( C2035 C3501 ) C2035_=_C3502( C2035 C3502 ) C2035_=_C3503( C2035 C3503 ) C2035_=_C3504( C2035 C3504 ) C2035_=_C3505( C2035 C3505 ) C2035_=_C3506( C2035 C3506 ) \nC2035_=_C3507( C2035 C3507 ) C2035_=_C3508( C2035 C3508 ) C2067_=_C2125( C2067 C2125 ) C2067_=_C2423(</w:t>
      </w:r>
    </w:p>
    <w:p>
      <w:pPr>
        <w:pStyle w:val="PreformattedText"/>
        <w:bidi w:val="0"/>
        <w:spacing w:before="0" w:after="0"/>
        <w:jc w:val="left"/>
        <w:rPr/>
      </w:pPr>
      <w:r>
        <w:rPr/>
        <w:t xml:space="preserve"> </w:t>
      </w:r>
      <w:r>
        <w:rPr/>
        <w:t>C2067 C2423 ) C2067_=_C2479( C2067 C2479 ) C2067_=_C3014( C2067 C3014 ) \nC2067_=_C3057( C2067 C3057 ) C2067_=_C3430( C2067 C3430 ) C2067_=_C3484( C2067 C3484 ) C2067_=_C3497( C2067 C3497 ) C2067_=_C3498( C2067 C3498 ) C2067_=_C3499( C2067 C3499 ) \nC2067_=_C3500( C2067 C3500 ) C2067_=_C3501( C2067 C3501 ) C2067_=_C3502( C2067 C3502 ) C2067_=_C3503( C2067 C3503 ) C2067_=_C3504( C2067 C3504 ) C2067_=_C3505( C2067 C3505 ) \nC2067_=_C3506( C2067 C3506 ) C2067_=_C3507( C2067 C3507 ) C2067_=_C3508( C2067 C3508 ) C2125_=_C2423( C2125 C2423 ) C2125_=_C2479( C2125 C2479 ) C2125_=_C3014( C2125 C3014 ) \nC2125_=_C3057( C2125 C3057 ) C2125_=_C3430( C2125 C3430 ) C2125_=_C3484( C2125 C3484 ) C2125_=_C3497( C2125 C3497 ) C2125_=_C3498( C2125 C3498 ) C2125_=_C3499( C2125 C3499 ) \nC2125_=_C3500( C2125 C3500 ) C2125_=_C3501( C2125 C3501 ) C2125_=_C3502( C2125 C3502 ) C2125_=_C3503( C2125 C3503 ) C2125_=_C3504( C2125 C3504 ) C2125_=_C3505( C2125 C3505 ) \nC2125_=_C3506( C2125 C3506 ) C2125_=_C3507( C2125 C3507 ) C2125_=_C3508( C2125 C3508 ) C2299_=_C2468( C2299 C2468 ) C2299_=_C2469( C2299 C2469 ) C2299_=_C2470( C2299 C2470 ) \nC2299_=_C2471( C2299 C2471 ) C2299_=_C2472( C2299 C2472 ) C2299_=_C2473( C2299 C2473 ) C2299_=_C2474( C2299 C2474 ) C2299_=_C2475( C2299 C2475 ) C2299_=_C2476( C2299 C2476 ) \nC2299_=_C2477( C2299 C2477 ) C2299_=_C2478( C2299 C2478 ) C2299_=_C2479( C2299 C2479 ) C2299_=_C2480( C2299 C2480 ) C2299_=_C2481( C2299 C2481 ) C2299_=_C2482( C2299 C2482 ) \nC2299_=_C2483( C2299 C2483 ) C2299_=_C2484( C2299 C2484 ) C2299_=_C2485( C2299 C2485 ) C2299_=_C2486( C2299 C2486 ) C2423_=_C2479( C2423 C2479 ) C2423_=_C3014( C2423 C3014 ) \nC2423_=_C3057( C2423 C3057 ) C2423_=_C3430( C2423 C3430 ) C2423_=_C3484( C2423 C3484 ) C2423_=_C3497( C2423 C3497 ) C2423_=_C3498( C2423 C3498 ) C2423_=_C3499( C2423 C3499 ) \nC2423_=_C3500( C2423 C3500 ) C2423_=_C3501( C2423 C3501 ) C2423_=_C3502( C2423 C3502 ) C2423_=_C3503( C2423 C3503 ) C2423_=_C3504( C2423 C3504 ) C2423_=_C3505( C2423 C3505 ) \nC2423_=_C3506( C2423 C3506 ) C2423_=_C3507( C2423 C3507 ) C2423_=_C3508( C2423 C3508 ) C2468_=_C2469( C2468 C2469 ) C2468_=_C2470( C2468 C2470 ) C2468_=_C2471( C2468 C2471 ) \nC2468_=_C2472( C2468 C2472 ) C2468_=_C2473( C2468 C2473 ) C2468_=_C2474( C2468 C2474 ) C2468_=_C2475( C2468 C2475 ) C2468_=_C2476( C2468 C2476 ) C2468_=_C2477( C2468 C2477 ) \nC2468_=_C2478( C2468 C2478 ) C2468_=_C2479( C2468 C2479 ) C2468_=_C2480( C2468 C2480 ) C2468_=_C2481( C2468 C2481 ) C2468_=_C2482( C2468 C2482 ) C2468_=_C2483( C2468 C2483 ) \nC2468_=_C2484( C2468 C2484 ) C2468_=_C2485( C2468 C2485 ) C2468_=_C2486( C2468 C2486 ) C2469_=_C2470( C2469 C2470 ) C2469_=_C2471( C2469 C2471 ) C2469_=_C2472( C2469 C2472 ) \nC2469_=_C2473( C2469 C2473 ) C2469_=_C2474( C2469 C2474 ) C2469_=_C2475( C2469 C2475 ) C2469_=_C2476( C2469 C2476 ) C2469_=_C2477( C2469 C2477 ) C2469_=_C2478( C2469 C2478 ) \nC2469_=_C2479( C2469 C2479 ) C2469_=_C2480( C2469 C2480 ) C2469_=_C2481( C2469 C2481 ) C2469_=_C2482( C2469 C2482 ) C2469_=_C2483( C2469 C2483 ) C2469_=_C2484( C2469 C2484 ) \nC2469_=_C2485( C2469 C2485 ) C2469_=_C2486( C2469 C2486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0_=_C2485( C2470 C2485 ) C2470_=_C2486( C2470 C2486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2483( C2471 C2483 ) \nC2471_=_C2484( C2471 C2484 ) C2471_=_C2485( C2471 C2485 ) C2471_=_C2486( C2471 C2486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2_=_C2485( C2472 C2485 ) C2472_=_C2486( C2472 C2486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3_=_C2485( C2473 C2485 ) C2473_=_C2486( C2473 C2486 ) \nC2473_=_C3057( C2473 C3057 ) C2474_=_C2475( C2474 C2475 ) C2474_=_C2476( C2474 C2476 ) C2474_=_C2477( C2474 C2477 ) C2474_=_C2478( C2474 C2478 ) C2474_=_C2479( C2474 C2479 ) \nC2474_=_C2480( C2474 C2480 ) C2474_=_C2481( C2474 C2481 ) C2474_=_C2482( C2474 C2482 ) C2474_=_C2483( C2474 C2483 ) C2474_=_C2484( C2474 C2484 ) C2474_=_C2485( C2474 C2485 ) \nC2474_=_C2486( C2474 C2486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6_=_C2477( C2476 C2477 ) C2476_=_C2478( C2476 C2478 ) C2476_=_C2479( C2476 C2479 ) C2476_=_C2480( C2476 C2480 ) C2476_=_C2481( C2476 C2481 ) C2476_=_C2482( C2476 C2482 ) \nC2476_=_C2483( C2476 C2483 ) C2476_=_C2484( C2476 C2484 ) C2476_=_C2485( C2476 C2485 ) C2476_=_C2486( C2476 C2486 ) C2477_=_C2478( C2477 C2478 ) C2477_=_C2479( C2477 C2479 ) \nC2477_=_C2480( C2477 C2480 ) C2477_=_C2481( C2477 C2481 ) C2477_=_C2482( C2477 C2482 ) C2477_=_C2483( C2477 C2483 ) C2477_=_C2484( C2477 C2484 ) C2477_=_C2485( C2477 C2485 ) \nC2477_=_C2486( C2477 C2486 ) C2478_=_C2479( C2478 C2479 ) C2478_=_C2480( C2478 C2480 ) C2478_=_C2481( C2478 C2481 ) C2478_=_C2482( C2478 C2482 ) C2478_=_C2483( C2478 C2483 ) \nC2478_=_C2484( C2478 C2484 ) C2478_=_C2485( C2478 C2485 ) C2478_=_C2486( C2478 C2486 ) C2478_=_C3484( C2478 C3484 ) C2479_=_C2480( C2479 C2480 ) C2479_=_C2481( C2479 C2481 ) \nC2479_=_C2482( C2479 C2482 ) C2479_=_C2483( C2479 C2483 ) C2479_=_C2484( C2479 C2484 ) C2479_=_C2485( C2479 C2485 ) C2479_=_C2486( C2479 C2486 ) C2479_=_C3014( C2479 C3014 ) \nC2479_=_C3057( C2479 C3057 ) C2479_=_C3430( C2479 C3430 ) C2479_=_C3484( C2479 C3484 ) C2479_=_C3497( C2479 C3497 ) C2479_=_C3498( C2479 C3498 ) C2479_=_C3499( C2479 C3499 ) \nC2479_=_C3500( C2479 C3500 ) C2479_=_C3501( C2479 C3501 ) C2479_=_C3502( C2479 C3502 ) C2479_=_C3503( C2479 C3503 ) C2479_=_C3504( C2479 C3504 ) C2479_=_C3505( C2479 C3505 ) \nC2479_=_C3506( C2479 C3506 ) C2479_=_C3507( C2479 C3507 ) C2479_=_C3508( C2479 C3508 ) C2480_=_C2481( C2480 C2481 ) C2480_=_C2482( C2480 C2482 ) C2480_=_C2483( C2480 C2483 ) \nC2480_=_C2484( C2480 C2484 ) C2480_=_C2485( C2480 C2485 ) C2480_=_C2486( C2480 C2486 ) C2481_=_C2482( C2481 C2482 ) C2481_=_C2483( C2481 C2483 ) C2481_=_C2484( C2481 C2484 ) \nC2481_=_C2485( C2481 C2485 ) C2481_=_C2486( C2481 C2486 ) C2482_=_C2483( C2482 C2483 ) C2482_=_C2484( C2482 C2484 ) C2482_=_C2485( C2482 C2485 ) C2482_=_C2486( C2482 C2486 ) \nC2483_=_C2484( C2483 C2484 ) C2483_=_C2485( C2483 C2485 ) C2483_=_C2486( C2483 C2486 ) C2483_=_C3500( C2483 C3500 ) C2484_=_C2485( C2484 C2485 ) C2484_=_C2486( C2484 C2486 ) \nC2484_=_C3502( C2484 C3502 ) C2485_=_C2486( C2485 C2486 ) C3014_=_C3057( C3014 C3057 ) C3014_=_C3430( C3014 C3430 ) C3014_=_C3484( C3014 C3484 ) C3014_=_C3497( C3014 C3497 ) \nC3014_=_C3498( C3014 C3498 ) C3014_=_C3499( C3014 C3499 ) C3014_=_C3500( C3014 C3500 ) C3014_=_C3501( C3014 C3501 ) C3014_=_C3502( C3014 C3502 ) C3014_=_C3503( C3014 C3503 ) \nC3014_=_C3504( C3014 C3504 ) C3014_=_C3505( C3014 C3505 ) C3014_=_C3506( C3014 C3506 ) C3014_=_C3507( C3014 C3507 ) C3014_=_C3508( C3014 C3508 ) C3057_=_C3430( C3057 C3430 ) \nC3057_=_C3484( C3057 C3484 ) C3057_=_C3497( C3057 C3497 ) C3057_=_C3498( C3057 C3498 ) C3057_=_C3499( C3057 C3499 ) C3057_=_C3500( C3057 C3500 ) C3057_=_C3501( C3057 C3501 ) \nC3057_=_C3502( C3057 C3502 ) C3057_=_C3503( C3057 C3503 ) C3057_=_C3504( C3057 C3504 ) C3057_=_C3505( C3057 C3505 ) C3057_=_C3506( C3057 C3506 ) C3057_=_C3507( C3057 C3507 ) \nC3057_=_C3508( C3057 C3508 ) C3430_=_C3484( C3430 C3484 ) C3430_=_C3497( C3430 C3497 ) C3430_=_C3498( C3430 C3498 ) C3430_=_C3499( C3430 C3499 ) C3430_=_C3500( C3430 C3500 ) \nC3430_=_C3501( C3430 C3501 ) C3430_=_C3502( C3430 C3502 ) C3430_=_C3503( C3430 C3503 ) C3430_=_C3504( C3430 C3504 ) C3430_=_C3505( C3430 C3505 ) C3430_=_C3506( C3430 C3506 ) \nC3430_=_C3507( C3430 C3507 ) C3430_=_C3508( C3430 C3508 ) C3484_=_C3497( C3484 C3497 ) C3484_=_C3498( C3484 C3498 ) C3484_=_C3499( C3484 C3499 ) C3484_=_C3500( C3484 C3500 ) \nC3484_=_C3501( C3484 C3501 ) C3484_=_C3502( C3484 C3502 ) C3484_=_C3503( C3484 C3503 ) C3484_=_C3504( C3484 C3504 ) C3484_=_C3505( C3484 C3505 ) C3484_=_C3506( C3484 C3506 ) \nC3484_=_C3507( C3484 C3507 ) C3484_=_C3508( C3484 C3508 ) C3497_=_C3498( C3497 C3498 ) C3497_=_C3499( C3497 C3499 ) C3497_=_C3500( C3497 C3500 ) C3497_=_C3501( C3497 C3501 ) \nC3497_=_C3502( C3497 C3502 ) C3497_=_C3503( C3497 C3503 ) C3497_=_C3504( C3497 C3504 ) C3497_=_C3505( C3497 C3505 ) C3497_=_C3506( C3497 C3506 ) C3497_=_C3507( C3497 C3507 ) \nC3497_=_C3508( C3497 C3508 ) C3498_=_C3499( C3498 C3499 ) C3498_=_C3500( C3498 C3500 ) C3498_=_C3501( C3498 C3501 ) C3498_=_C3502( C3498 C3502 ) C3498_=_C3503( C3498 C3503 ) \nC3498_=_C3504( C3498 C3504 ) C3498_=_C3505( C3498 C3505 ) C3498_=_C3506( C3498 C3506 ) C3498_=_C3507( C3498 C3507 ) C3498_=_C3508( C3498 C3508 ) C3499_=_C3500(</w:t>
      </w:r>
    </w:p>
    <w:p>
      <w:pPr>
        <w:pStyle w:val="PreformattedText"/>
        <w:bidi w:val="0"/>
        <w:spacing w:before="0" w:after="0"/>
        <w:jc w:val="left"/>
        <w:rPr/>
      </w:pPr>
      <w:r>
        <w:rPr/>
        <w:t xml:space="preserve"> </w:t>
      </w:r>
      <w:r>
        <w:rPr/>
        <w:t>C3499 C3500 ) \nC3499_=_C3501( C3499 C3501 ) C3499_=_C3502( C3499 C3502 ) C3499_=_C3503( C3499 C3503 ) C3499_=_C3504( C3499 C3504 ) C3499_=_C3505( C3499 C3505 ) C3499_=_C3506( C3499 C3506 ) \nC3499_=_C3507( C3499 C3507 ) C3499_=_C3508( C3499 C3508 ) C3500_=_C3501( C3500 C3501 ) C3500_=_C3502( C3500 C3502 ) C3500_=_C3503( C3500 C3503 ) C3500_=_C3504( C3500 C3504 ) \nC3500_=_C3505( C3500 C3505 ) C3500_=_C3506( C3500 C3506 ) C3500_=_C3507( C3500 C3507 ) C3500_=_C3508( C3500 C3508 ) C3501_=_C3502( C3501 C3502 ) C3501_=_C3503( C3501 C3503 ) \nC3501_=_C3504( C3501 C3504 ) C3501_=_C3505( C3501 C3505 ) C3501_=_C3506( C3501 C3506 ) C3501_=_C3507( C3501 C3507 ) C3501_=_C3508( C3501 C3508 ) C3502_=_C3503( C3502 C3503 ) \nC3502_=_C3504( C3502 C3504 ) C3502_=_C3505( C3502 C3505 ) C3502_=_C3506( C3502 C3506 ) C3502_=_C3507( C3502 C3507 ) C3502_=_C3508( C3502 C3508 ) C3503_=_C3504( C3503 C3504 ) \nC3503_=_C3505( C3503 C3505 ) C3503_=_C3506( C3503 C3506 ) C3503_=_C3507( C3503 C3507 ) C3503_=_C3508( C3503 C3508 ) C3504_=_C3505( C3504 C3505 ) C3504_=_C3506( C3504 C3506 ) \nC3504_=_C3507( C3504 C3507 ) C3504_=_C3508( C3504 C3508 ) C3505_=_C3506( C3505 C3506 ) C3505_=_C3507( C3505 C3507 ) C3505_=_C3508( C3505 C3508 ) C3506_=_C3507( C3506 C3507 ) \nC3506_=_C3508( C3506 C3508 ) C3507_=_C3508( C3507 C3508 ) "];150-&gt;239[label="56: C18 C20 C101 C105 C148 \nC150 C221 C225 C309 C313 C345 \nC350 C504 C876 C1274 C1488 C2028 \nC2035 C2067 C2125 C2299 C2423 C2468 \nC2469 C2470 C2471 C2472 C2473 C2474 \nC2475 C2476 C2477 C2478 C2480 C2481 \nC2482 C2483 C2484 C2485 C2486 C3014 \nC3057 C3430 C3484 C3497 C3498 C3499 \nC3500 C3501 C3502 C3503 C3504 C3505 \nC3506 C3507 C3508 \n767: C18_=_C20 ,C18_=_C101 ,C18_=_C148 ,C18_=_C221 ,C18_=_C309 ,\nC18_=_C345 ,C18_=_C504 ,C18_=_C1274 ,C18_=_C2028 ,C18_=_C2299 ,C18_=_C2468 ,\nC18_=_C2469 ,C18_=_C2470 ,C18_=_C2471 ,C18_=_C2472 ,C18_=_C2473 ,C18_=_C2474 ,\nC18_=_C2475 ,C18_=_C2476 ,C18_=_C2477 ,C18_=_C2478 ,C18_=_C2480 ,C18_=_C2481 ,\nC18_=_C2482 ,C18_=_C2483 ,C18_=_C2484 ,C18_=_C2485 ,C18_=_C2486 ,C20_=_C105 ,\nC20_=_C150 ,C20_=_C225 ,C20_=_C313 ,C20_=_C350 ,C20_=_C876 ,C20_=_C1488 ,\nC20_=_C2035 ,C20_=_C2067 ,C20_=_C2125 ,C20_=_C2423 ,C20_=_C3014 ,C20_=_C3057 ,\nC20_=_C3430 ,C20_=_C3484 ,C20_=_C3497 ,C20_=_C3498 ,C20_=_C3499 ,C20_=_C3500 ,\nC20_=_C3501 ,C20_=_C3502 ,C20_=_C3503 ,C20_=_C3504 ,C20_=_C3505 ,C20_=_C3506 ,\nC20_=_C3507 ,C20_=_C3508 ,C101_=_C105 ,C101_=_C148 ,C101_=_C221 ,C101_=_C309 ,\nC101_=_C345 ,C101_=_C504 ,C101_=_C1274 ,C101_=_C2028 ,C101_=_C2299 ,C101_=_C2468 ,\nC101_=_C2469 ,C101_=_C2470 ,C101_=_C2471 ,C101_=_C2472 ,C101_=_C2473 ,C101_=_C2474 ,\nC101_=_C2475 ,C101_=_C2476 ,C101_=_C2477 ,C101_=_C2478 ,C101_=_C2480 ,C101_=_C2481 ,\nC101_=_C2482 ,C101_=_C2483 ,C101_=_C2484 ,C101_=_C2485 ,C101_=_C2486 ,C105_=_C150 ,\nC105_=_C225 ,C105_=_C313 ,C105_=_C350 ,C105_=_C876 ,C105_=_C1488 ,C105_=_C2035 ,\nC105_=_C2067 ,C105_=_C2125 ,C105_=_C2423 ,C105_=_C3014 ,C105_=_C3057 ,C105_=_C3430 ,\nC105_=_C3484 ,C105_=_C3497 ,C105_=_C3498 ,C105_=_C3499 ,C105_=_C3500 ,C105_=_C3501 ,\nC105_=_C3502 ,C105_=_C3503 ,C105_=_C3504 ,C105_=_C3505 ,C105_=_C3506 ,C105_=_C3507 ,\nC105_=_C3508 ,C148_=_C150 ,C148_=_C221 ,C148_=_C309 ,C148_=_C345 ,C148_=_C504 ,\nC148_=_C1274 ,C148_=_C2028 ,C148_=_C2299 ,C148_=_C2468 ,C148_=_C2469 ,C148_=_C2470 ,\nC148_=_C2471 ,C148_=_C2472 ,C148_=_C2473 ,C148_=_C2474 ,C148_=_C2475 ,C148_=_C2476 ,\nC148_=_C2477 ,C148_=_C2478 ,C148_=_C2480 ,C148_=_C2481 ,C148_=_C2482 ,C148_=_C2483 ,\nC148_=_C2484 ,C148_=_C2485 ,C148_=_C2486 ,C150_=_C225 ,C150_=_C313 ,C150_=_C350 ,\nC150_=_C876 ,C150_=_C1488 ,C150_=_C2035 ,C150_=_C2067 ,C150_=_C2125 ,C150_=_C2423 ,\nC150_=_C3014 ,C150_=_C3057 ,C150_=_C3430 ,C150_=_C3484 ,C150_=_C3497 ,C150_=_C3498 ,\nC150_=_C3499 ,C150_=_C3500 ,C150_=_C3501 ,C150_=_C3502 ,C150_=_C3503 ,C150_=_C3504 ,\nC150_=_C3505 ,C150_=_C3506 ,C150_=_C3507 ,C150_=_C3508 ,C221_=_C225 ,C221_=_C309 ,\nC221_=_C345 ,C221_=_C504 ,C221_=_C1274 ,C221_=_C2028 ,C221_=_C2299 ,C221_=_C2468 ,\nC221_=_C2469 ,C221_=_C2470 ,C221_=_C2471 ,C221_=_C2472 ,C221_=_C2473 ,C221_=_C2474 ,\nC221_=_C2475 ,C221_=_C2476 ,C221_=_C2477 ,C221_=_C2478 ,C221_=_C2480 ,C221_=_C2481 ,\nC221_=_C2482 ,C221_=_C2483 ,C221_=_C2484 ,C221_=_C2485 ,C221_=_C2486 ,C225_=_C313 ,\nC225_=_C350 ,C225_=_C876 ,C225_=_C1488 ,C225_=_C2035 ,C225_=_C2067 ,C225_=_C2125 ,\nC225_=_C2423 ,C225_=_C3014 ,C225_=_C3057 ,C225_=_C3430 ,C225_=_C3484 ,C225_=_C3497 ,\nC225_=_C3498 ,C225_=_C3499 ,C225_=_C3500 ,C225_=_C3501 ,C225_=_C3502 ,C225_=_C3503 ,\nC225_=_C3504 ,C225_=_C3505 ,C225_=_C3506 ,C225_=_C3507 ,C225_=_C3508 ,C309_=_C313 ,\nC309_=_C345 ,C309_=_C504 ,C309_=_C1274 ,C309_=_C2028 ,C309_=_C2299 ,C309_=_C2468 ,\nC309_=_C2469 ,C309_=_C2470 ,C309_=_C2471 ,C309_=_C2472 ,C309_=_C2473 ,C309_=_C2474 ,\nC309_=_C2475 ,C309_=_C2476 ,C309_=_C2477 ,C309_=_C2478 ,C309_=_C2480 ,C309_=_C2481 ,\nC309_=_C2482 ,C309_=_C2483 ,C309_=_C2484 ,C309_=_C2485 ,C309_=_C2486 ,C313_=_C350 ,\nC313_=_C876 ,C313_=_C1488 ,C313_=_C2035 ,C313_=_C2067 ,C313_=_C2125 ,C313_=_C2423 ,\nC313_=_C3014 ,C313_=_C3057 ,C313_=_C3430 ,C313_=_C3484 ,C313_=_C3497 ,C313_=_C3498 ,\nC313_=_C3499 ,C313_=_C3500 ,C313_=_C3501 ,C313_=_C3502 ,C313_=_C3503 ,C313_=_C3504 ,\nC313_=_C3505 ,C313_=_C3506 ,C313_=_C3507 ,C313_=_C3508 ,C345_=_C350 ,C345_=_C504 ,\nC345_=_C1274 ,C345_=_C2028 ,C345_=_C2299 ,C345_=_C2468 ,C345_=_C2469 ,C345_=_C2470 ,\nC345_=_C2471 ,C345_=_C2472 ,C345_=_C2473 ,C345_=_C2474 ,C345_=_C2475 ,C345_=_C2476 ,\nC345_=_C2477 ,C345_=_C2478 ,C345_=_C2480 ,C345_=_C2481 ,C345_=_C2482 ,C345_=_C2483 ,\nC345_=_C2484 ,C345_=_C2485 ,C345_=_C2486 ,C350_=_C876 ,C350_=_C1488 ,C350_=_C2035 ,\nC350_=_C2067 ,C350_=_C2125 ,C350_=_C2423 ,C350_=_C3014 ,C350_=_C3057 ,C350_=_C3430 ,\nC350_=_C3484 ,C350_=_C3497 ,C350_=_C3498 ,C350_=_C3499 ,C350_=_C3500 ,C350_=_C3501 ,\nC350_=_C3502 ,C350_=_C3503 ,C350_=_C3504 ,C350_=_C3505 ,C350_=_C3506 ,C350_=_C3507 ,\nC350_=_C3508 ,C504_=_C1274 ,C504_=_C2028 ,C504_=_C2299 ,C504_=_C2468 ,C504_=_C2469 ,\nC504_=_C2470 ,C504_=_C2471 ,C504_=_C2472 ,C504_=_C2473 ,C504_=_C2474 ,C504_=_C2475 ,\nC504_=_C2476 ,C504_=_C2477 ,C504_=_C2478 ,C504_=_C2480 ,C504_=_C2481 ,C504_=_C2482 ,\nC504_=_C2483 ,C504_=_C2484 ,C504_=_C2485 ,C504_=_C2486 ,C876_=_C1488 ,C876_=_C2035 ,\nC876_=_C2067 ,C876_=_C2125 ,C876_=_C2423 ,C876_=_C3014 ,C876_=_C3057 ,C876_=_C3430 ,\nC876_=_C3484 ,C876_=_C3497 ,C876_=_C3498 ,C876_=_C3499 ,C876_=_C3500 ,C876_=_C3501 ,\nC876_=_C3502 ,C876_=_C3503 ,C876_=_C3504 ,C876_=_C3505 ,C876_=_C3506 ,C876_=_C3507 ,\nC876_=_C3508 ,C1274_=_C2028 ,C1274_=_C2299 ,C1274_=_C2468 ,C1274_=_C2469 ,C1274_=_C2470 ,\nC1274_=_C2471 ,C1274_=_C2472 ,C1274_=_C2473 ,C1274_=_C2474 ,C1274_=_C2475 ,C1274_=_C2476 ,\nC1274_=_C2477 ,C1274_=_C2478 ,C1274_=_C2480 ,C1274_=_C2481 ,C1274_=_C2482 ,C1274_=_C2483 ,\nC1274_=_C2484 ,C1274_=_C2485 ,C1274_=_C2486 ,C1488_=_C2035 ,C1488_=_C2067 ,C1488_=_C2125 ,\nC1488_=_C2423 ,C1488_=_C3014 ,C1488_=_C3057 ,C1488_=_C3430 ,C1488_=_C3484 ,C1488_=_C3497 ,\nC1488_=_C3498 ,C1488_=_C3499 ,C1488_=_C3500 ,C1488_=_C3501 ,C1488_=_C3502 ,C1488_=_C3503 ,\nC1488_=_C3504 ,C1488_=_C3505 ,C1488_=_C3506 ,C1488_=_C3507 ,C1488_=_C3508 ,C2028_=_C2035 ,\nC2028_=_C2299 ,C2028_=_C2468 ,C2028_=_C2469 ,C2028_=_C2470 ,C2028_=_C2471 ,C2028_=_C2472 ,\nC2028_=_C2473 ,C2028_=_C2474 ,C2028_=_C2475 ,C2028_=_C2476 ,C2028_=_C2477 ,C2028_=_C2478 ,\nC2028_=_C2480 ,C2028_=_C2481 ,C2028_=_C2482 ,C2028_=_C2483 ,C2028_=_C2484 ,C2028_=_C2485 ,\nC2028_=_C2486 ,C2035_=_C2067 ,C2035_=_C2125 ,C2035_=_C2423 ,C2035_=_C3014 ,C2035_=_C3057 ,\nC2035_=_C3430 ,C2035_=_C3484 ,C2035_=_C3497 ,C2035_=_C3498 ,C2035_=_C3499 ,C2035_=_C3500 ,\nC2035_=_C3501 ,C2035_=_C3502 ,C2035_=_C3503 ,C2035_=_C3504 ,C2035_=_C3505 ,C2035_=_C3506 ,\nC2035_=_C3507 ,C2035_=_C3508 ,C2067_=_C2125 ,C2067_=_C2423 ,C2067_=_C3014 ,C2067_=_C3057 ,\nC2067_=_C3430 ,C2067_=_C3484 ,C2067_=_C3497 ,C2067_=_C3498 ,C2067_=_C3499 ,C2067_=_C3500 ,\nC2067_=_C3501 ,C2067_=_C3502 ,C2067_=_C3503 ,C2067_=_C3504 ,C2067_=_C3505 ,C2067_=_C3506 ,\nC2067_=_C3507 ,C2067_=_C3508 ,C2125_=_C2423 ,C2125_=_C3014 ,C2125_=_C3057 ,C2125_=_C3430 ,\nC2125_=_C3484 ,C2125_=_C3497 ,C2125_=_C3498 ,C2125_=_C3499 ,C2125_=_C3500 ,C2125_=_C3501 ,\nC2125_=_C3502 ,C2125_=_C3503 ,C2125_=_C3504 ,C2125_=_C3505 ,C2125_=_C3506 ,C2125_=_C3507 ,\nC2125_=_C3508 ,C2299_=_C2468 ,C2299_=_C2469 ,C2299_=_C2470 ,C2299_=_C2471 ,C2299_=_C2472 ,\nC2299_=_C2473 ,C2299_=_C2474 ,C2299_=_C2475 ,C2299_=_C2476 ,C2299_=_C2477 ,C2299_=_C2478 ,\nC2299_=_C2480 ,C2299_=_C2481 ,C2299_=_C2482 ,C2299_=_C2483 ,C2299_=_C2484 ,C2299_=_C2485 ,\nC2299_=_C2486 ,C2423_=_C3014 ,C2423_=_C3057 ,C2423_=_C3430 ,C2423_=_C3484 ,C2423_=_C3497 ,\nC2423_=_C3498 ,C2423_=_C3499 ,C2423_=_C3500 ,C2423_=_C3501 ,C2423_=_C3502 ,C2423_=_C3503 ,\nC2423_=_C3504 ,C2423_=_C3505 ,C2423_=_C3506 ,C2423_=_C3507 ,C2423_=_C3508 ,C2468_=_C2469 ,\nC2468_=_C2470 ,C2468_=_C2471 ,C2468_=_C2472 ,C2468_=_C2473 ,C2468_=_C2474 ,C2468_=_C2475 ,\nC2468_=_C2476 ,C2468_=_C2477 ,C2468_=_C2478 ,C2468_=_C2480 ,C2468_=_C2481 ,C2468_=_C2482 ,\nC2468_=_C2483 ,C2468_=_C2484 ,C2468_=_C2485 ,C2468_=_C2486 ,C2469_=_C2470 ,C2469_=_C2471 ,\nC2469_=_C2472 ,C2469_=_C2473 ,C2469_=_C2474 ,C2469_=_C2475 ,C2469_=_C2476 ,C2469_=_C2477 ,\nC2469_=_C2478 ,C2469_=_C2480 ,C2469_=_C2481 ,C2469_=_C2482 ,C2469_=_C2483 ,C2469_=_C2484 ,\nC2469_=_C2485 ,C2469_=_C2486 ,C2470_=_C2471 ,C2470_=_C2472 ,C2470_=_C2473 ,C2470_=_C2474 ,\nC2470_=_C2475 ,C2470_=_C2476 ,C2470_=_C2477 ,C2470_=_C2478 ,C2470_=_C2480 ,C2470_=_C2481 ,\nC2470_=_C2482 ,C2470_=_C2483 ,C2470_=_C2484 ,C2470_=_C2485 ,C2470_=_C2486 ,C2471_=_C2472 ,\nC2471_=_C2473 ,C2471_=_C2474 ,C2471_=_C2475 ,C2471_=_C2476 ,C2471_=_C2477 ,C2471_=_C2478 ,\nC2471_=_C2480 ,C2471_=_C2481 ,C2471_=_C2482 ,C2471_=_C2483 ,C2471_=_C2484 ,C2471_=_C2485 ,\nC2471_=_C2486 ,C2472_=_C2473 ,C2472_=_C2474 ,C2472_=_C2475 ,C2472_=_C2476 ,C2472_=_C2477 ,\nC2472_=_C2478 ,C2472_=_C2480 ,C2472_=_C2481 ,C2472_=_C2482 ,C2472_=_C2483 ,C2472_=_C2484 ,\nC2472_=_C2485 ,C2472_=_C2486 ,C2473_=_C2474</w:t>
      </w:r>
    </w:p>
    <w:p>
      <w:pPr>
        <w:pStyle w:val="PreformattedText"/>
        <w:bidi w:val="0"/>
        <w:spacing w:before="0" w:after="0"/>
        <w:jc w:val="left"/>
        <w:rPr/>
      </w:pPr>
      <w:r>
        <w:rPr/>
        <w:t xml:space="preserve"> </w:t>
      </w:r>
      <w:r>
        <w:rPr/>
        <w:t>,C2473_=_C2475 ,C2473_=_C2476 ,C2473_=_C2477 ,\nC2473_=_C2478 ,C2473_=_C2480 ,C2473_=_C2481 ,C2473_=_C2482 ,C2473_=_C2483 ,C2473_=_C2484 ,\nC2473_=_C2485 ,C2473_=_C2486 ,C2473_=_C3057 ,C2474_=_C2475 ,C2474_=_C2476 ,C2474_=_C2477 ,\nC2474_=_C2478 ,C2474_=_C2480 ,C2474_=_C2481 ,C2474_=_C2482 ,C2474_=_C2483 ,C2474_=_C2484 ,\nC2474_=_C2485 ,C2474_=_C2486 ,C2475_=_C2476 ,C2475_=_C2477 ,C2475_=_C2478 ,C2475_=_C2480 ,\nC2475_=_C2481 ,C2475_=_C2482 ,C2475_=_C2483 ,C2475_=_C2484 ,C2475_=_C2485 ,C2475_=_C2486 ,\nC2476_=_C2477 ,C2476_=_C2478 ,C2476_=_C2480 ,C2476_=_C2481 ,C2476_=_C2482 ,C2476_=_C2483 ,\nC2476_=_C2484 ,C2476_=_C2485 ,C2476_=_C2486 ,C2477_=_C2478 ,C2477_=_C2480 ,C2477_=_C2481 ,\nC2477_=_C2482 ,C2477_=_C2483 ,C2477_=_C2484 ,C2477_=_C2485 ,C2477_=_C2486 ,C2478_=_C2480 ,\nC2478_=_C2481 ,C2478_=_C2482 ,C2478_=_C2483 ,C2478_=_C2484 ,C2478_=_C2485 ,C2478_=_C2486 ,\nC2478_=_C3484 ,C2480_=_C2481 ,C2480_=_C2482 ,C2480_=_C2483 ,C2480_=_C2484 ,C2480_=_C2485 ,\nC2480_=_C2486 ,C2481_=_C2482 ,C2481_=_C2483 ,C2481_=_C2484 ,C2481_=_C2485 ,C2481_=_C2486 ,\nC2482_=_C2483 ,C2482_=_C2484 ,C2482_=_C2485 ,C2482_=_C2486 ,C2483_=_C2484 ,C2483_=_C2485 ,\nC2483_=_C2486 ,C2483_=_C3500 ,C2484_=_C2485 ,C2484_=_C2486 ,C2484_=_C3502 ,C2485_=_C2486 ,\nC3014_=_C3057 ,C3014_=_C3430 ,C3014_=_C3484 ,C3014_=_C3497 ,C3014_=_C3498 ,C3014_=_C3499 ,\nC3014_=_C3500 ,C3014_=_C3501 ,C3014_=_C3502 ,C3014_=_C3503 ,C3014_=_C3504 ,C3014_=_C3505 ,\nC3014_=_C3506 ,C3014_=_C3507 ,C3014_=_C3508 ,C3057_=_C3430 ,C3057_=_C3484 ,C3057_=_C3497 ,\nC3057_=_C3498 ,C3057_=_C3499 ,C3057_=_C3500 ,C3057_=_C3501 ,C3057_=_C3502 ,C3057_=_C3503 ,\nC3057_=_C3504 ,C3057_=_C3505 ,C3057_=_C3506 ,C3057_=_C3507 ,C3057_=_C3508 ,C3430_=_C3484 ,\nC3430_=_C3497 ,C3430_=_C3498 ,C3430_=_C3499 ,C3430_=_C3500 ,C3430_=_C3501 ,C3430_=_C3502 ,\nC3430_=_C3503 ,C3430_=_C3504 ,C3430_=_C3505 ,C3430_=_C3506 ,C3430_=_C3507 ,C3430_=_C3508 ,\nC3484_=_C3497 ,C3484_=_C3498 ,C3484_=_C3499 ,C3484_=_C3500 ,C3484_=_C3501 ,C3484_=_C3502 ,\nC3484_=_C3503 ,C3484_=_C3504 ,C3484_=_C3505 ,C3484_=_C3506 ,C3484_=_C3507 ,C3484_=_C3508 ,\nC3497_=_C3498 ,C3497_=_C3499 ,C3497_=_C3500 ,C3497_=_C3501 ,C3497_=_C3502 ,C3497_=_C3503 ,\nC3497_=_C3504 ,C3497_=_C3505 ,C3497_=_C3506 ,C3497_=_C3507 ,C3497_=_C3508 ,C3498_=_C3499 ,\nC3498_=_C3500 ,C3498_=_C3501 ,C3498_=_C3502 ,C3498_=_C3503 ,C3498_=_C3504 ,C3498_=_C3505 ,\nC3498_=_C3506 ,C3498_=_C3507 ,C3498_=_C3508 ,C3499_=_C3500 ,C3499_=_C3501 ,C3499_=_C3502 ,\nC3499_=_C3503 ,C3499_=_C3504 ,C3499_=_C3505 ,C3499_=_C3506 ,C3499_=_C3507 ,C3499_=_C3508 ,\nC3500_=_C3501 ,C3500_=_C3502 ,C3500_=_C3503 ,C3500_=_C3504 ,C3500_=_C3505 ,C3500_=_C3506 ,\nC3500_=_C3507 ,C3500_=_C3508 ,C3501_=_C3502 ,C3501_=_C3503 ,C3501_=_C3504 ,C3501_=_C3505 ,\nC3501_=_C3506 ,C3501_=_C3507 ,C3501_=_C3508 ,C3502_=_C3503 ,C3502_=_C3504 ,C3502_=_C3505 ,\nC3502_=_C3506 ,C3502_=_C3507 ,C3502_=_C3508 ,C3503_=_C3504 ,C3503_=_C3505 ,C3503_=_C3506 ,\nC3503_=_C3507 ,C3503_=_C3508 ,C3504_=_C3505 ,C3504_=_C3506 ,C3504_=_C3507 ,C3504_=_C3508 ,\nC3505_=_C3506 ,C3505_=_C3507 ,C3505_=_C3508 ,C3506_=_C3507 ,C3506_=_C3508 ,C3507_=_C3508 ,"];240[shape=box, label="id:240 level: 6\n58: C17 C19 C99 C103 C146 \nC149 C220 C224 C307 C311 C343 \nC347 C540 C584 C662 C719 C1504 \nC1635 C1809 C1888 C2025 C2026 C2027 \nC2028 C2029 C2030 C2031 C2032 C2033 \nC2034 C2035 C2036 C2037 C2038 C2039 \nC2040 C2041 C2042 C2378 C2473 C2513 \nC2532 C2599 C2732 C2963 C3055 C3056 \nC3057 C3058 C3059 C3060 C3061 C3062 \nC3063 C3064 C3065 C3066 C3067 \n851: C17_=_C19( C17 C19 ) C17_=_C99( C17 C99 ) C17_=_C146( C17 C146 ) C17_=_C220( C17 C220 ) C17_=_C307( C17 C307 ) \nC17_=_C343( C17 C343 ) C17_=_C584( C17 C584 ) C17_=_C662( C17 C662 ) C17_=_C1504( C17 C1504 ) C17_=_C1635( C17 C1635 ) C17_=_C1809( C17 C1809 ) \nC17_=_C2025( C17 C2025 ) C17_=_C2026( C17 C2026 ) C17_=_C2027( C17 C2027 ) C17_=_C2028( C17 C2028 ) C17_=_C2029( C17 C2029 ) C17_=_C2030( C17 C2030 ) \nC17_=_C2031( C17 C2031 ) C17_=_C2032( C17 C2032 ) C17_=_C2033( C17 C2033 ) C17_=_C2034( C17 C2034 ) C17_=_C2035( C17 C2035 ) C17_=_C2036( C17 C2036 ) \nC17_=_C2037( C17 C2037 ) C17_=_C2038( C17 C2038 ) C17_=_C2039( C17 C2039 ) C17_=_C2040( C17 C2040 ) C17_=_C2041( C17 C2041 ) C17_=_C2042( C17 C2042 ) \nC19_=_C103( C19 C103 ) C19_=_C149( C19 C149 ) C19_=_C224( C19 C224 ) C19_=_C311( C19 C311 ) C19_=_C347( C19 C347 ) C19_=_C540( C19 C540 ) \nC19_=_C719( C19 C719 ) C19_=_C1888( C19 C1888 ) C19_=_C2030( C19 C2030 ) C19_=_C2378( C19 C2378 ) C19_=_C2473( C19 C2473 ) C19_=_C2513( C19 C2513 ) \nC19_=_C2532( C19 C2532 ) C19_=_C2599( C19 C2599 ) C19_=_C2732( C19 C2732 ) C19_=_C2963( C19 C2963 ) C19_=_C3055( C19 C3055 ) C19_=_C3056( C19 C3056 ) \nC19_=_C3057( C19 C3057 ) C19_=_C3058( C19 C3058 ) C19_=_C3059( C19 C3059 ) C19_=_C3060( C19 C3060 ) C19_=_C3061( C19 C3061 ) C19_=_C3062( C19 C3062 ) \nC19_=_C3063( C19 C3063 ) C19_=_C3064( C19 C3064 ) C19_=_C3065( C19 C3065 ) C19_=_C3066( C19 C3066 ) C19_=_C3067( C19 C3067 ) C99_=_C103( C99 C103 ) \nC99_=_C146( C99 C146 ) C99_=_C220( C99 C220 ) C99_=_C307( C99 C307 ) C99_=_C343( C99 C343 ) C99_=_C584( C99 C584 ) C99_=_C662( C99 C662 ) \nC99_=_C1504( C99 C1504 ) C99_=_C1635( C99 C1635 ) C99_=_C1809( C99 C1809 ) C99_=_C2025( C99 C2025 ) C99_=_C2026( C99 C2026 ) C99_=_C2027( C99 C2027 ) \nC99_=_C2028( C99 C2028 ) C99_=_C2029( C99 C2029 ) C99_=_C2030( C99 C2030 ) C99_=_C2031( C99 C2031 ) C99_=_C2032( C99 C2032 ) C99_=_C2033( C99 C2033 ) \nC99_=_C2034( C99 C2034 ) C99_=_C2035( C99 C2035 ) C99_=_C2036( C99 C2036 ) C99_=_C2037( C99 C2037 ) C99_=_C2038( C99 C2038 ) C99_=_C2039( C99 C2039 ) \nC99_=_C2040( C99 C2040 ) C99_=_C2041( C99 C2041 ) C99_=_C2042( C99 C2042 ) C103_=_C149( C103 C149 ) C103_=_C224( C103 C224 ) C103_=_C311( C103 C311 ) \nC103_=_C347( C103 C347 ) C103_=_C540( C103 C540 ) C103_=_C719( C103 C719 ) C103_=_C1888( C103 C1888 ) C103_=_C2030( C103 C2030 ) C103_=_C2378( C103 C2378 ) \nC103_=_C2473( C103 C2473 ) C103_=_C2513( C103 C2513 ) C103_=_C2532( C103 C2532 ) C103_=_C2599( C103 C2599 ) C103_=_C2732( C103 C2732 ) C103_=_C2963( C103 C2963 ) \nC103_=_C3055( C103 C3055 ) C103_=_C3056( C103 C3056 ) C103_=_C3057( C103 C3057 ) C103_=_C3058( C103 C3058 ) C103_=_C3059( C103 C3059 ) C103_=_C3060( C103 C3060 ) \nC103_=_C3061( C103 C3061 ) C103_=_C3062( C103 C3062 ) C103_=_C3063( C103 C3063 ) C103_=_C3064( C103 C3064 ) C103_=_C3065( C103 C3065 ) C103_=_C3066( C103 C3066 ) \nC103_=_C3067( C103 C3067 ) C146_=_C149( C146 C149 ) C146_=_C220( C146 C220 ) C146_=_C307( C146 C307 ) C146_=_C343( C146 C343 ) C146_=_C584( C146 C584 ) \nC146_=_C662( C146 C662 ) C146_=_C1504( C146 C1504 ) C146_=_C1635( C146 C1635 ) C146_=_C1809( C146 C1809 ) C146_=_C2025( C146 C2025 ) C146_=_C2026( C146 C2026 ) \nC146_=_C2027( C146 C2027 ) C146_=_C2028( C146 C2028 ) C146_=_C2029( C146 C2029 ) C146_=_C2030( C146 C2030 ) C146_=_C2031( C146 C2031 ) C146_=_C2032( C146 C2032 ) \nC146_=_C2033( C146 C2033 ) C146_=_C2034( C146 C2034 ) C146_=_C2035( C146 C2035 ) C146_=_C2036( C146 C2036 ) C146_=_C2037( C146 C2037 ) C146_=_C2038( C146 C2038 ) \nC146_=_C2039( C146 C2039 ) C146_=_C2040( C146 C2040 ) C146_=_C2041( C146 C2041 ) C146_=_C2042( C146 C2042 ) C149_=_C224( C149 C224 ) C149_=_C311( C149 C311 ) \nC149_=_C347( C149 C347 ) C149_=_C540( C149 C540 ) C149_=_C719( C149 C719 ) C149_=_C1888( C149 C1888 ) C149_=_C2030( C149 C2030 ) C149_=_C2378( C149 C2378 ) \nC149_=_C2473( C149 C2473 ) C149_=_C2513( C149 C2513 ) C149_=_C2532( C149 C2532 ) C149_=_C2599( C149 C2599 ) C149_=_C2732( C149 C2732 ) C149_=_C2963( C149 C2963 ) \nC149_=_C3055( C149 C3055 ) C149_=_C3056( C149 C3056 ) C149_=_C3057( C149 C3057 ) C149_=_C3058( C149 C3058 ) C149_=_C3059( C149 C3059 ) C149_=_C3060( C149 C3060 ) \nC149_=_C3061( C149 C3061 ) C149_=_C3062( C149 C3062 ) C149_=_C3063( C149 C3063 ) C149_=_C3064( C149 C3064 ) C149_=_C3065( C149 C3065 ) C149_=_C3066( C149 C3066 ) \nC149_=_C3067( C149 C3067 ) C220_=_C224( C220 C224 ) C220_=_C307( C220 C307 ) C220_=_C343( C220 C343 ) C220_=_C584( C220 C584 ) C220_=_C662( C220 C662 ) \nC220_=_C1504( C220 C1504 ) C220_=_C1635( C220 C1635 ) C220_=_C1809( C220 C1809 ) C220_=_C2025( C220 C2025 ) C220_=_C2026( C220 C2026 ) C220_=_C2027( C220 C2027 ) \nC220_=_C2028( C220 C2028 ) C220_=_C2029( C220 C2029 ) C220_=_C2030( C220 C2030 ) C220_=_C2031( C220 C2031 ) C220_=_C2032( C220 C2032 ) C220_=_C2033( C220 C2033 ) \nC220_=_C2034( C220 C2034 ) C220_=_C2035( C220 C2035 ) C220_=_C2036( C220 C2036 ) C220_=_C2037( C220 C2037 ) C220_=_C2038( C220 C2038 ) C220_=_C2039( C220 C2039 ) \nC220_=_C2040( C220 C2040 ) C220_=_C2041( C220 C2041 ) C220_=_C2042( C220 C2042 ) C224_=_C311( C224 C311 ) C224_=_C347( C224 C347 ) C224_=_C540( C224 C540 ) \nC224_=_C719( C224 C719 ) C224_=_C1888( C224 C1888 ) C224_=_C2030( C224 C2030 ) C224_=_C2378( C224 C2378 ) C224_=_C2473( C224 C2473 ) C224_=_C2513( C224 C2513 ) \nC224_=_C2532( C224 C2532 ) C224_=_C2599( C224 C2599 ) C224_=_C2732( C224 C2732 ) C224_=_C2963( C224 C2963 ) C224_=_C3055( C224 C3055 ) C224_=_C3056( C224 C3056 ) \nC224_=_C3057( C224 C3057 ) C224_=_C3058( C224 C3058 ) C224_=_C3059( C224 C3059 ) C224_=_C3060( C224 C3060 ) C224_=_C3061( C224 C3061 ) C224_=_C3062( C224 C3062 ) \nC224_=_C3063( C224 C3063 ) C224_=_C3064( C224 C3064 ) C224_=_C3065( C224 C3065 ) C224_=_C3066( C224 C3066 ) C224_=_C3067( C224 C3067 ) C307_=_C311( C307 C311 ) \nC307_=_C343( C307 C343 ) C307_=_C584( C307 C584 ) C307_=_C662( C307 C662 ) C307_=_C1504( C307 C1504 ) C307_=_C1635( C307 C1635 ) C307_=_C1809( C307 C1809 ) \nC307_=_C2025( C307 C2025 ) C307_=_C2026( C307 C2026 ) C307_=_C2027( C307 C2027 ) C307_=_C2028( C307 C2028 ) C307_=_C2029( C307 C2029 ) C307_=_C2030( C307 C2030 ) \nC307_=_C2031( C307 C2031 ) C307_=_C2032( C307 C2032 ) C307_=_C2033( C307 C2033 ) C307_=_C2034( C307 C2034 ) C307_=_C2035( C307 C2035 ) C307_=_C2036( C307 C2036 ) \nC307_=_C2037( C307 C2037 ) C307_=_C2038( C307 C2038 ) C307_=_C2039( C307 C2039 ) C307_=_C2040( C307 C2040 ) C307_=_C2041( C307 C2041 ) C307_=_C2042( C307 C2042 ) \nC311_=_C347(</w:t>
      </w:r>
    </w:p>
    <w:p>
      <w:pPr>
        <w:pStyle w:val="PreformattedText"/>
        <w:bidi w:val="0"/>
        <w:spacing w:before="0" w:after="0"/>
        <w:jc w:val="left"/>
        <w:rPr/>
      </w:pPr>
      <w:r>
        <w:rPr/>
        <w:t xml:space="preserve"> </w:t>
      </w:r>
      <w:r>
        <w:rPr/>
        <w:t>C311 C347 ) C311_=_C540( C311 C540 ) C311_=_C719( C311 C719 ) C311_=_C1888( C311 C1888 ) C311_=_C2030( C311 C2030 ) C311_=_C2378( C311 C2378 ) \nC311_=_C2473( C311 C2473 ) C311_=_C2513( C311 C2513 ) C311_=_C2532( C311 C2532 ) C311_=_C2599( C311 C2599 ) C311_=_C2732( C311 C2732 ) C311_=_C2963( C311 C2963 ) \nC311_=_C3055( C311 C3055 ) C311_=_C3056( C311 C3056 ) C311_=_C3057( C311 C3057 ) C311_=_C3058( C311 C3058 ) C311_=_C3059( C311 C3059 ) C311_=_C3060( C311 C3060 ) \nC311_=_C3061( C311 C3061 ) C311_=_C3062( C311 C3062 ) C311_=_C3063( C311 C3063 ) C311_=_C3064( C311 C3064 ) C311_=_C3065( C311 C3065 ) C311_=_C3066( C311 C3066 ) \nC311_=_C3067( C311 C3067 ) C343_=_C347( C343 C347 ) C343_=_C584( C343 C584 ) C343_=_C662( C343 C662 ) C343_=_C1504( C343 C1504 ) C343_=_C1635( C343 C1635 ) \nC343_=_C1809( C343 C1809 ) C343_=_C2025( C343 C2025 ) C343_=_C2026( C343 C2026 ) C343_=_C2027( C343 C2027 ) C343_=_C2028( C343 C2028 ) C343_=_C2029( C343 C2029 ) \nC343_=_C2030( C343 C2030 ) C343_=_C2031( C343 C2031 ) C343_=_C2032( C343 C2032 ) C343_=_C2033( C343 C2033 ) C343_=_C2034( C343 C2034 ) C343_=_C2035( C343 C2035 ) \nC343_=_C2036( C343 C2036 ) C343_=_C2037( C343 C2037 ) C343_=_C2038( C343 C2038 ) C343_=_C2039( C343 C2039 ) C343_=_C2040( C343 C2040 ) C343_=_C2041( C343 C2041 ) \nC343_=_C2042( C343 C2042 ) C347_=_C540( C347 C540 ) C347_=_C719( C347 C719 ) C347_=_C1888( C347 C1888 ) C347_=_C2030( C347 C2030 ) C347_=_C2378( C347 C2378 ) \nC347_=_C2473( C347 C2473 ) C347_=_C2513( C347 C2513 ) C347_=_C2532( C347 C2532 ) C347_=_C2599( C347 C2599 ) C347_=_C2732( C347 C2732 ) C347_=_C2963( C347 C2963 ) \nC347_=_C3055( C347 C3055 ) C347_=_C3056( C347 C3056 ) C347_=_C3057( C347 C3057 ) C347_=_C3058( C347 C3058 ) C347_=_C3059( C347 C3059 ) C347_=_C3060( C347 C3060 ) \nC347_=_C3061( C347 C3061 ) C347_=_C3062( C347 C3062 ) C347_=_C3063( C347 C3063 ) C347_=_C3064( C347 C3064 ) C347_=_C3065( C347 C3065 ) C347_=_C3066( C347 C3066 ) \nC347_=_C3067( C347 C3067 ) C540_=_C719( C540 C719 ) C540_=_C1888( C540 C1888 ) C540_=_C2030( C540 C2030 ) C540_=_C2378( C540 C2378 ) C540_=_C2473( C540 C2473 ) \nC540_=_C2513( C540 C2513 ) C540_=_C2532( C540 C2532 ) C540_=_C2599( C540 C2599 ) C540_=_C2732( C540 C2732 ) C540_=_C2963( C540 C2963 ) C540_=_C3055( C540 C3055 ) \nC540_=_C3056( C540 C3056 ) C540_=_C3057( C540 C3057 ) C540_=_C3058( C540 C3058 ) C540_=_C3059( C540 C3059 ) C540_=_C3060( C540 C3060 ) C540_=_C3061( C540 C3061 ) \nC540_=_C3062( C540 C3062 ) C540_=_C3063( C540 C3063 ) C540_=_C3064( C540 C3064 ) C540_=_C3065( C540 C3065 ) C540_=_C3066( C540 C3066 ) C540_=_C3067( C540 C3067 ) \nC584_=_C662( C584 C662 ) C584_=_C1504( C584 C1504 ) C584_=_C1635( C584 C1635 ) C584_=_C1809( C584 C1809 ) C584_=_C2025( C584 C2025 ) C584_=_C2026( C584 C2026 ) \nC584_=_C2027( C584 C2027 ) C584_=_C2028( C584 C2028 ) C584_=_C2029( C584 C2029 ) C584_=_C2030( C584 C2030 ) C584_=_C2031( C584 C2031 ) C584_=_C2032( C584 C2032 ) \nC584_=_C2033( C584 C2033 ) C584_=_C2034( C584 C2034 ) C584_=_C2035( C584 C2035 ) C584_=_C2036( C584 C2036 ) C584_=_C2037( C584 C2037 ) C584_=_C2038( C584 C2038 ) \nC584_=_C2039( C584 C2039 ) C584_=_C2040( C584 C2040 ) C584_=_C2041( C584 C2041 ) C584_=_C2042( C584 C2042 ) C662_=_C1504( C662 C1504 ) C662_=_C1635( C662 C1635 ) \nC662_=_C1809( C662 C1809 ) C662_=_C2025( C662 C2025 ) C662_=_C2026( C662 C2026 ) C662_=_C2027( C662 C2027 ) C662_=_C2028( C662 C2028 ) C662_=_C2029( C662 C2029 ) \nC662_=_C2030( C662 C2030 ) C662_=_C2031( C662 C2031 ) C662_=_C2032( C662 C2032 ) C662_=_C2033( C662 C2033 ) C662_=_C2034( C662 C2034 ) C662_=_C2035( C662 C2035 ) \nC662_=_C2036( C662 C2036 ) C662_=_C2037( C662 C2037 ) C662_=_C2038( C662 C2038 ) C662_=_C2039( C662 C2039 ) C662_=_C2040( C662 C2040 ) C662_=_C2041( C662 C2041 ) \nC662_=_C2042( C662 C2042 ) C719_=_C1888( C719 C1888 ) C719_=_C2030( C719 C2030 ) C719_=_C2378( C719 C2378 ) C719_=_C2473( C719 C2473 ) C719_=_C2513( C719 C2513 ) \nC719_=_C2532( C719 C2532 ) C719_=_C2599( C719 C2599 ) C719_=_C2732( C719 C2732 ) C719_=_C2963( C719 C2963 ) C719_=_C3055( C719 C3055 ) C719_=_C3056( C719 C3056 ) \nC719_=_C3057( C719 C3057 ) C719_=_C3058( C719 C3058 ) C719_=_C3059( C719 C3059 ) C719_=_C3060( C719 C3060 ) C719_=_C3061( C719 C3061 ) C719_=_C3062( C719 C3062 ) \nC719_=_C3063( C719 C3063 ) C719_=_C3064( C719 C3064 ) C719_=_C3065( C719 C3065 ) C719_=_C3066( C719 C3066 ) C719_=_C3067( C719 C3067 ) C1504_=_C1635( C1504 C1635 ) \nC1504_=_C1809( C1504 C1809 ) C1504_=_C2025( C1504 C2025 ) C1504_=_C2026( C1504 C2026 ) C1504_=_C2027( C1504 C2027 ) C1504_=_C2028( C1504 C2028 ) C1504_=_C2029( C1504 C2029 ) \nC1504_=_C2030( C1504 C2030 ) C1504_=_C2031( C1504 C2031 ) C1504_=_C2032( C1504 C2032 ) C1504_=_C2033( C1504 C2033 ) C1504_=_C2034( C1504 C2034 ) C1504_=_C2035( C1504 C2035 ) \nC1504_=_C2036( C1504 C2036 ) C1504_=_C2037( C1504 C2037 ) C1504_=_C2038( C1504 C2038 ) C1504_=_C2039( C1504 C2039 ) C1504_=_C2040( C1504 C2040 ) C1504_=_C2041( C1504 C2041 ) \nC1504_=_C2042( C1504 C2042 ) C1635_=_C1809( C1635 C1809 ) C1635_=_C2025( C1635 C2025 ) C1635_=_C2026( C1635 C2026 ) C1635_=_C2027( C1635 C2027 ) C1635_=_C2028( C1635 C2028 ) \nC1635_=_C2029( C1635 C2029 ) C1635_=_C2030( C1635 C2030 ) C1635_=_C2031( C1635 C2031 ) C1635_=_C2032( C1635 C2032 ) C1635_=_C2033( C1635 C2033 ) C1635_=_C2034( C1635 C2034 ) \nC1635_=_C2035( C1635 C2035 ) C1635_=_C2036( C1635 C2036 ) C1635_=_C2037( C1635 C2037 ) C1635_=_C2038( C1635 C2038 ) C1635_=_C2039( C1635 C2039 ) C1635_=_C2040( C1635 C2040 ) \nC1635_=_C2041( C1635 C2041 ) C1635_=_C2042( C1635 C2042 ) C1809_=_C2025( C1809 C2025 ) C1809_=_C2026( C1809 C2026 ) C1809_=_C2027( C1809 C2027 ) C1809_=_C2028( C1809 C2028 ) \nC1809_=_C2029( C1809 C2029 ) C1809_=_C2030( C1809 C2030 ) C1809_=_C2031( C1809 C2031 ) C1809_=_C2032( C1809 C2032 ) C1809_=_C2033( C1809 C2033 ) C1809_=_C2034( C1809 C2034 ) \nC1809_=_C2035( C1809 C2035 ) C1809_=_C2036( C1809 C2036 ) C1809_=_C2037( C1809 C2037 ) C1809_=_C2038( C1809 C2038 ) C1809_=_C2039( C1809 C2039 ) C1809_=_C2040( C1809 C2040 ) \nC1809_=_C2041( C1809 C2041 ) C1809_=_C2042( C1809 C2042 ) C1888_=_C2030( C1888 C2030 ) C1888_=_C2378( C1888 C2378 ) C1888_=_C2473( C1888 C2473 ) C1888_=_C2513( C1888 C2513 ) \nC1888_=_C2532( C1888 C2532 ) C1888_=_C2599( C1888 C2599 ) C1888_=_C2732( C1888 C2732 ) C1888_=_C2963( C1888 C2963 ) C1888_=_C3055( C1888 C3055 ) C1888_=_C3056( C1888 C3056 ) \nC1888_=_C3057( C1888 C3057 ) C1888_=_C3058( C1888 C3058 ) C1888_=_C3059( C1888 C3059 ) C1888_=_C3060( C1888 C3060 ) C1888_=_C3061( C1888 C3061 ) C1888_=_C3062( C1888 C3062 ) \nC1888_=_C3063( C1888 C3063 ) C1888_=_C3064( C1888 C3064 ) C1888_=_C3065( C1888 C3065 ) C1888_=_C3066( C1888 C3066 ) C1888_=_C3067( C1888 C3067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7( C2025 C2037 ) C2025_=_C2038( C2025 C2038 ) \nC2025_=_C2039( C2025 C2039 ) C2025_=_C2040( C2025 C2040 ) C2025_=_C2041( C2025 C2041 ) C2025_=_C2042( C2025 C2042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7_=_C2040( C2027 C2040 ) C2027_=_C2041( C2027 C2041 ) C2027_=_C2042( C2027 C2042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41( C2028 C2041 ) \nC2028_=_C2042( C2028 C2042 ) C2028_=_C2473( C2028 C2473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29_=_C2513( C2029 C2513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378( C2030 C2378 ) C2030_=_C2473( C2030 C2473 ) \nC2030_=_C2513( C2030 C2513 ) C2030_=_C2532( C2030 C2532 ) C2030_=_C2599( C2030 C2599 ) C2030_=_C2732( C2030 C2732 ) C2030_=_C2963( C2030 C2963 ) C2030_=_C3055( C2030 C3055 ) \nC2030_=_C3056( C2030 C3056 ) C2030_=_C3057( C2030 C3057 ) C2030_=_C3058( C2030 C3058 ) C2030_=_C3059( C2030 C3059 ) C2030_=_C3060( C2030 C3060 ) C2030_=_C3061( C2030 C3061 ) \nC2030_=_C3062( C2030 C3062 ) C2030_=_C3063( C2030 C3063 ) C2030_=_C3064( C2030 C3064 ) C2030_=_C3065( C2030 C3065 ) C2030_=_C3066( C2030 C3066 ) C2030_=_C3067( C2030 C3067 ) \nC2031_=_C2032( C2031 C2032 ) C2031_=_C2033( C2031</w:t>
      </w:r>
    </w:p>
    <w:p>
      <w:pPr>
        <w:pStyle w:val="PreformattedText"/>
        <w:bidi w:val="0"/>
        <w:spacing w:before="0" w:after="0"/>
        <w:jc w:val="left"/>
        <w:rPr/>
      </w:pPr>
      <w:r>
        <w:rPr/>
        <w:t xml:space="preserve"> </w:t>
      </w:r>
      <w:r>
        <w:rPr/>
        <w:t>C2033 ) C2031_=_C2034( C2031 C2034 ) C2031_=_C2035( C2031 C2035 ) C2031_=_C2036( C2031 C2036 ) C2031_=_C2037( C2031 C2037 ) \nC2031_=_C2038( C2031 C2038 ) C2031_=_C2039( C2031 C2039 ) C2031_=_C2040( C2031 C2040 ) C2031_=_C2041( C2031 C2041 ) C2031_=_C2042( C2031 C2042 ) C2032_=_C2033( C2032 C2033 ) \nC2032_=_C2034( C2032 C2034 ) C2032_=_C2035( C2032 C2035 ) C2032_=_C2036( C2032 C2036 ) C2032_=_C2037( C2032 C2037 ) C2032_=_C2038( C2032 C2038 ) C2032_=_C2039( C2032 C2039 ) \nC2032_=_C2040( C2032 C2040 ) C2032_=_C2041( C2032 C2041 ) C2032_=_C2042( C2032 C2042 ) C2033_=_C2034( C2033 C2034 ) C2033_=_C2035( C2033 C2035 ) C2033_=_C2036( C2033 C2036 ) \nC2033_=_C2037( C2033 C2037 ) C2033_=_C2038( C2033 C2038 ) C2033_=_C2039( C2033 C2039 ) C2033_=_C2040( C2033 C2040 ) C2033_=_C2041( C2033 C2041 ) C2033_=_C2042( C2033 C2042 ) \nC2034_=_C2035( C2034 C2035 ) C2034_=_C2036( C2034 C2036 ) C2034_=_C2037( C2034 C2037 ) C2034_=_C2038( C2034 C2038 ) C2034_=_C2039( C2034 C2039 ) C2034_=_C2040( C2034 C2040 ) \nC2034_=_C2041( C2034 C2041 ) C2034_=_C2042( C2034 C2042 ) C2035_=_C2036( C2035 C2036 ) C2035_=_C2037( C2035 C2037 ) C2035_=_C2038( C2035 C2038 ) C2035_=_C2039( C2035 C2039 ) \nC2035_=_C2040( C2035 C2040 ) C2035_=_C2041( C2035 C2041 ) C2035_=_C2042( C2035 C2042 ) C2035_=_C3057( C2035 C3057 ) C2036_=_C2037( C2036 C2037 ) C2036_=_C2038( C2036 C2038 ) \nC2036_=_C2039( C2036 C2039 ) C2036_=_C2040( C2036 C2040 ) C2036_=_C2041( C2036 C2041 ) C2036_=_C2042( C2036 C2042 ) C2037_=_C2038( C2037 C2038 ) C2037_=_C2039( C2037 C2039 ) \nC2037_=_C2040( C2037 C2040 ) C2037_=_C2041( C2037 C2041 ) C2037_=_C2042( C2037 C2042 ) C2038_=_C2039( C2038 C2039 ) C2038_=_C2040( C2038 C2040 ) C2038_=_C2041( C2038 C2041 ) \nC2038_=_C2042( C2038 C2042 ) C2038_=_C3060( C2038 C3060 ) C2039_=_C2040( C2039 C2040 ) C2039_=_C2041( C2039 C2041 ) C2039_=_C2042( C2039 C2042 ) C2040_=_C2041( C2040 C2041 ) \nC2040_=_C2042( C2040 C2042 ) C2041_=_C2042( C2041 C2042 ) C2378_=_C2473( C2378 C2473 ) C2378_=_C2513( C2378 C2513 ) C2378_=_C2532( C2378 C2532 ) C2378_=_C2599( C2378 C2599 ) \nC2378_=_C2732( C2378 C2732 ) C2378_=_C2963( C2378 C2963 ) C2378_=_C3055( C2378 C3055 ) C2378_=_C3056( C2378 C3056 ) C2378_=_C3057( C2378 C3057 ) C2378_=_C3058( C2378 C3058 ) \nC2378_=_C3059( C2378 C3059 ) C2378_=_C3060( C2378 C3060 ) C2378_=_C3061( C2378 C3061 ) C2378_=_C3062( C2378 C3062 ) C2378_=_C3063( C2378 C3063 ) C2378_=_C3064( C2378 C3064 ) \nC2378_=_C3065( C2378 C3065 ) C2378_=_C3066( C2378 C3066 ) C2378_=_C3067( C2378 C3067 ) C2473_=_C2513( C2473 C2513 ) C2473_=_C2532( C2473 C2532 ) C2473_=_C2599( C2473 C2599 ) \nC2473_=_C2732( C2473 C2732 ) C2473_=_C2963( C2473 C2963 ) C2473_=_C3055( C2473 C3055 ) C2473_=_C3056( C2473 C3056 ) C2473_=_C3057( C2473 C3057 ) C2473_=_C3058( C2473 C3058 ) \nC2473_=_C3059( C2473 C3059 ) C2473_=_C3060( C2473 C3060 ) C2473_=_C3061( C2473 C3061 ) C2473_=_C3062( C2473 C3062 ) C2473_=_C3063( C2473 C3063 ) C2473_=_C3064( C2473 C3064 ) \nC2473_=_C3065( C2473 C3065 ) C2473_=_C3066( C2473 C3066 ) C2473_=_C3067( C2473 C3067 ) C2513_=_C2532( C2513 C2532 ) C2513_=_C2599( C2513 C2599 ) C2513_=_C2732( C2513 C2732 ) \nC2513_=_C2963( C2513 C2963 ) C2513_=_C3055( C2513 C3055 ) C2513_=_C3056( C2513 C3056 ) C2513_=_C3057( C2513 C3057 ) C2513_=_C3058( C2513 C3058 ) C2513_=_C3059( C2513 C3059 ) \nC2513_=_C3060( C2513 C3060 ) C2513_=_C3061( C2513 C3061 ) C2513_=_C3062( C2513 C3062 ) C2513_=_C3063( C2513 C3063 ) C2513_=_C3064( C2513 C3064 ) C2513_=_C3065( C2513 C3065 ) \nC2513_=_C3066( C2513 C3066 ) C2513_=_C3067( C2513 C3067 ) C2532_=_C2599( C2532 C2599 ) C2532_=_C2732( C2532 C2732 ) C2532_=_C2963( C2532 C2963 ) C2532_=_C3055( C2532 C3055 ) \nC2532_=_C3056( C2532 C3056 ) C2532_=_C3057( C2532 C3057 ) C2532_=_C3058( C2532 C3058 ) C2532_=_C3059( C2532 C3059 ) C2532_=_C3060( C2532 C3060 ) C2532_=_C3061( C2532 C3061 ) \nC2532_=_C3062( C2532 C3062 ) C2532_=_C3063( C2532 C3063 ) C2532_=_C3064( C2532 C3064 ) C2532_=_C3065( C2532 C3065 ) C2532_=_C3066( C2532 C3066 ) C2532_=_C3067( C2532 C3067 ) \nC2599_=_C2732( C2599 C2732 ) C2599_=_C2963( C2599 C2963 ) C2599_=_C3055( C2599 C3055 ) C2599_=_C3056( C2599 C3056 ) C2599_=_C3057( C2599 C3057 ) C2599_=_C3058( C2599 C3058 ) \nC2599_=_C3059( C2599 C3059 ) C2599_=_C3060( C2599 C3060 ) C2599_=_C3061( C2599 C3061 ) C2599_=_C3062( C2599 C3062 ) C2599_=_C3063( C2599 C3063 ) C2599_=_C3064( C2599 C3064 ) \nC2599_=_C3065( C2599 C3065 ) C2599_=_C3066( C2599 C3066 ) C2599_=_C3067( C2599 C3067 ) C2732_=_C2963( C2732 C2963 ) C2732_=_C3055( C2732 C3055 ) C2732_=_C3056( C2732 C3056 ) \nC2732_=_C3057( C2732 C3057 ) C2732_=_C3058( C2732 C3058 ) C2732_=_C3059( C2732 C3059 ) C2732_=_C3060( C2732 C3060 ) C2732_=_C3061( C2732 C3061 ) C2732_=_C3062( C2732 C3062 ) \nC2732_=_C3063( C2732 C3063 ) C2732_=_C3064( C2732 C3064 ) C2732_=_C3065( C2732 C3065 ) C2732_=_C3066( C2732 C3066 ) C2732_=_C3067( C2732 C3067 ) C2963_=_C3055( C2963 C3055 ) \nC2963_=_C3056( C2963 C3056 ) C2963_=_C3057( C2963 C3057 ) C2963_=_C3058( C2963 C3058 ) C2963_=_C3059( C2963 C3059 ) C2963_=_C3060( C2963 C3060 ) C2963_=_C3061( C2963 C3061 ) \nC2963_=_C3062( C2963 C3062 ) C2963_=_C3063( C2963 C3063 ) C2963_=_C3064( C2963 C3064 ) C2963_=_C3065( C2963 C3065 ) C2963_=_C3066( C2963 C3066 ) C2963_=_C3067( C2963 C3067 ) \nC3055_=_C3056( C3055 C3056 ) C3055_=_C3057( C3055 C3057 ) C3055_=_C3058( C3055 C3058 ) C3055_=_C3059( C3055 C3059 ) C3055_=_C3060( C3055 C3060 ) C3055_=_C3061( C3055 C3061 ) \nC3055_=_C3062( C3055 C3062 ) C3055_=_C3063( C3055 C3063 ) C3055_=_C3064( C3055 C3064 ) C3055_=_C3065( C3055 C3065 ) C3055_=_C3066( C3055 C3066 ) C3055_=_C3067( C3055 C3067 ) \nC3056_=_C3057( C3056 C3057 ) C3056_=_C3058( C3056 C3058 ) C3056_=_C3059( C3056 C3059 ) C3056_=_C3060( C3056 C3060 ) C3056_=_C3061( C3056 C3061 ) C3056_=_C3062( C3056 C3062 ) \nC3056_=_C3063( C3056 C3063 ) C3056_=_C3064( C3056 C3064 ) C3056_=_C3065( C3056 C3065 ) C3056_=_C3066( C3056 C3066 ) C3056_=_C3067( C3056 C3067 ) C3057_=_C3058( C3057 C3058 ) \nC3057_=_C3059( C3057 C3059 ) C3057_=_C3060( C3057 C3060 ) C3057_=_C3061( C3057 C3061 ) C3057_=_C3062( C3057 C3062 ) C3057_=_C3063( C3057 C3063 ) C3057_=_C3064( C3057 C3064 ) \nC3057_=_C3065( C3057 C3065 ) C3057_=_C3066( C3057 C3066 ) C3057_=_C3067( C3057 C3067 ) C3058_=_C3059( C3058 C3059 ) C3058_=_C3060( C3058 C3060 ) C3058_=_C3061( C3058 C3061 ) \nC3058_=_C3062( C3058 C3062 ) C3058_=_C3063( C3058 C3063 ) C3058_=_C3064( C3058 C3064 ) C3058_=_C3065( C3058 C3065 ) C3058_=_C3066( C3058 C3066 ) C3058_=_C3067( C3058 C3067 ) \nC3059_=_C3060( C3059 C3060 ) C3059_=_C3061( C3059 C3061 ) C3059_=_C3062( C3059 C3062 ) C3059_=_C3063( C3059 C3063 ) C3059_=_C3064( C3059 C3064 ) C3059_=_C3065( C3059 C3065 ) \nC3059_=_C3066( C3059 C3066 ) C3059_=_C3067( C3059 C3067 ) C3060_=_C3061( C3060 C3061 ) C3060_=_C3062( C3060 C3062 ) C3060_=_C3063( C3060 C3063 ) C3060_=_C3064( C3060 C3064 ) \nC3060_=_C3065( C3060 C3065 ) C3060_=_C3066( C3060 C3066 ) C3060_=_C3067( C3060 C3067 ) C3061_=_C3062( C3061 C3062 ) C3061_=_C3063( C3061 C3063 ) C3061_=_C3064( C3061 C3064 ) \nC3061_=_C3065( C3061 C3065 ) C3061_=_C3066( C3061 C3066 ) C3061_=_C3067( C3061 C3067 ) C3062_=_C3063( C3062 C3063 ) C3062_=_C3064( C3062 C3064 ) C3062_=_C3065( C3062 C3065 ) \nC3062_=_C3066( C3062 C3066 ) C3062_=_C3067( C3062 C3067 ) C3063_=_C3064( C3063 C3064 ) C3063_=_C3065( C3063 C3065 ) C3063_=_C3066( C3063 C3066 ) C3063_=_C3067( C3063 C3067 ) \nC3064_=_C3065( C3064 C3065 ) C3064_=_C3066( C3064 C3066 ) C3064_=_C3067( C3064 C3067 ) C3065_=_C3066( C3065 C3066 ) C3065_=_C3067( C3065 C3067 ) C3066_=_C3067( C3066 C3067 ) "];150-&gt;240[label="57: C17 C19 C99 C103 C146 \nC149 C220 C224 C307 C311 C343 \nC347 C540 C584 C662 C719 C1504 \nC1635 C1809 C1888 C2025 C2026 C2027 \nC2028 C2029 C2031 C2032 C2033 C2034 \nC2035 C2036 C2037 C2038 C2039 C2040 \nC2041 C2042 C2378 C2473 C2513 C2532 \nC2599 C2732 C2963 C3055 C3056 C3057 \nC3058 C3059 C3060 C3061 C3062 C3063 \nC3064 C3065 C3066 C3067 \n794: C17_=_C19 ,C17_=_C99 ,C17_=_C146 ,C17_=_C220 ,C17_=_C307 ,\nC17_=_C343 ,C17_=_C584 ,C17_=_C662 ,C17_=_C1504 ,C17_=_C1635 ,C17_=_C1809 ,\nC17_=_C2025 ,C17_=_C2026 ,C17_=_C2027 ,C17_=_C2028 ,C17_=_C2029 ,C17_=_C2031 ,\nC17_=_C2032 ,C17_=_C2033 ,C17_=_C2034 ,C17_=_C2035 ,C17_=_C2036 ,C17_=_C2037 ,\nC17_=_C2038 ,C17_=_C2039 ,C17_=_C2040 ,C17_=_C2041 ,C17_=_C2042 ,C19_=_C103 ,\nC19_=_C149 ,C19_=_C224 ,C19_=_C311 ,C19_=_C347 ,C19_=_C540 ,C19_=_C719 ,\nC19_=_C1888 ,C19_=_C2378 ,C19_=_C2473 ,C19_=_C2513 ,C19_=_C2532 ,C19_=_C2599 ,\nC19_=_C2732 ,C19_=_C2963 ,C19_=_C3055 ,C19_=_C3056 ,C19_=_C3057 ,C19_=_C3058 ,\nC19_=_C3059 ,C19_=_C3060 ,C19_=_C3061 ,C19_=_C3062 ,C19_=_C3063 ,C19_=_C3064 ,\nC19_=_C3065 ,C19_=_C3066 ,C19_=_C3067 ,C99_=_C103 ,C99_=_C146 ,C99_=_C220 ,\nC99_=_C307 ,C99_=_C343 ,C99_=_C584 ,C99_=_C662 ,C99_=_C1504 ,C99_=_C1635 ,\nC99_=_C1809 ,C99_=_C2025 ,C99_=_C2026 ,C99_=_C2027 ,C99_=_C2028 ,C99_=_C2029 ,\nC99_=_C2031 ,C99_=_C2032 ,C99_=_C2033 ,C99_=_C2034 ,C99_=_C2035 ,C99_=_C2036 ,\nC99_=_C2037 ,C99_=_C2038 ,C99_=_C2039 ,C99_=_C2040 ,C99_=_C2041 ,C99_=_C2042 ,\nC103_=_C149 ,C103_=_C224 ,C103_=_C311 ,C103_=_C347 ,C103_=_C540 ,C103_=_C719 ,\nC103_=_C1888 ,C103_=_C2378 ,C103_=_C2473 ,C103_=_C2513 ,C103_=_C2532 ,C103_=_C2599 ,\nC103_=_C2732 ,C103_=_C2963 ,C103_=_C3055 ,C103_=_C3056 ,C103_=_C3057 ,C103_=_C3058 ,\nC103_=_C3059 ,C103_=_C3060 ,C103_=_C3061 ,C103_=_C3062 ,C103_=_C3063 ,C103_=_C3064 ,\nC103_=_C3065 ,C103_=_C3066 ,C103_=_C3067 ,C146_=_C149 ,C146_=_C220 ,C146_=_C307 ,\nC146_=_C343 ,C146_=_C584 ,C146_=_C662 ,C146_=_C1504 ,C146_=_C1635 ,C146_=_C1809 ,\nC146_=_C2025 ,C146_=_C2026 ,C146_=_C2027 ,C146_=_C2028 ,C146_=_C2029 ,C146_=_C2031 ,\nC146_=_C2032 ,C146_=_C2033 ,C146_=_C2034 ,C146_=_C2035 ,C146_=_C2036 ,C146_=_C2037 ,\nC146_=_C2038 ,C146_=_C2039 ,C146_=_C2040 ,C146_=_C2041 ,C146_=_C2042 ,C149_=_C224 ,\nC149_=_C311 ,C149_=_C347 ,C149_=_C540 ,C149_=_C719 ,C149_=_C1888 ,C149_=_C2378 ,\nC149_=_C2473 ,C149_=_C2513 ,C149_=_C2532 ,C149_=_C2599 ,C149_=_C2732 ,C149_=_C2963 ,\nC149_=_C3055</w:t>
      </w:r>
    </w:p>
    <w:p>
      <w:pPr>
        <w:pStyle w:val="PreformattedText"/>
        <w:bidi w:val="0"/>
        <w:spacing w:before="0" w:after="0"/>
        <w:jc w:val="left"/>
        <w:rPr/>
      </w:pPr>
      <w:r>
        <w:rPr/>
        <w:t xml:space="preserve"> </w:t>
      </w:r>
      <w:r>
        <w:rPr/>
        <w:t>,C149_=_C3056 ,C149_=_C3057 ,C149_=_C3058 ,C149_=_C3059 ,C149_=_C3060 ,\nC149_=_C3061 ,C149_=_C3062 ,C149_=_C3063 ,C149_=_C3064 ,C149_=_C3065 ,C149_=_C3066 ,\nC149_=_C3067 ,C220_=_C224 ,C220_=_C307 ,C220_=_C343 ,C220_=_C584 ,C220_=_C662 ,\nC220_=_C1504 ,C220_=_C1635 ,C220_=_C1809 ,C220_=_C2025 ,C220_=_C2026 ,C220_=_C2027 ,\nC220_=_C2028 ,C220_=_C2029 ,C220_=_C2031 ,C220_=_C2032 ,C220_=_C2033 ,C220_=_C2034 ,\nC220_=_C2035 ,C220_=_C2036 ,C220_=_C2037 ,C220_=_C2038 ,C220_=_C2039 ,C220_=_C2040 ,\nC220_=_C2041 ,C220_=_C2042 ,C224_=_C311 ,C224_=_C347 ,C224_=_C540 ,C224_=_C719 ,\nC224_=_C1888 ,C224_=_C2378 ,C224_=_C2473 ,C224_=_C2513 ,C224_=_C2532 ,C224_=_C2599 ,\nC224_=_C2732 ,C224_=_C2963 ,C224_=_C3055 ,C224_=_C3056 ,C224_=_C3057 ,C224_=_C3058 ,\nC224_=_C3059 ,C224_=_C3060 ,C224_=_C3061 ,C224_=_C3062 ,C224_=_C3063 ,C224_=_C3064 ,\nC224_=_C3065 ,C224_=_C3066 ,C224_=_C3067 ,C307_=_C311 ,C307_=_C343 ,C307_=_C584 ,\nC307_=_C662 ,C307_=_C1504 ,C307_=_C1635 ,C307_=_C1809 ,C307_=_C2025 ,C307_=_C2026 ,\nC307_=_C2027 ,C307_=_C2028 ,C307_=_C2029 ,C307_=_C2031 ,C307_=_C2032 ,C307_=_C2033 ,\nC307_=_C2034 ,C307_=_C2035 ,C307_=_C2036 ,C307_=_C2037 ,C307_=_C2038 ,C307_=_C2039 ,\nC307_=_C2040 ,C307_=_C2041 ,C307_=_C2042 ,C311_=_C347 ,C311_=_C540 ,C311_=_C719 ,\nC311_=_C1888 ,C311_=_C2378 ,C311_=_C2473 ,C311_=_C2513 ,C311_=_C2532 ,C311_=_C2599 ,\nC311_=_C2732 ,C311_=_C2963 ,C311_=_C3055 ,C311_=_C3056 ,C311_=_C3057 ,C311_=_C3058 ,\nC311_=_C3059 ,C311_=_C3060 ,C311_=_C3061 ,C311_=_C3062 ,C311_=_C3063 ,C311_=_C3064 ,\nC311_=_C3065 ,C311_=_C3066 ,C311_=_C3067 ,C343_=_C347 ,C343_=_C584 ,C343_=_C662 ,\nC343_=_C1504 ,C343_=_C1635 ,C343_=_C1809 ,C343_=_C2025 ,C343_=_C2026 ,C343_=_C2027 ,\nC343_=_C2028 ,C343_=_C2029 ,C343_=_C2031 ,C343_=_C2032 ,C343_=_C2033 ,C343_=_C2034 ,\nC343_=_C2035 ,C343_=_C2036 ,C343_=_C2037 ,C343_=_C2038 ,C343_=_C2039 ,C343_=_C2040 ,\nC343_=_C2041 ,C343_=_C2042 ,C347_=_C540 ,C347_=_C719 ,C347_=_C1888 ,C347_=_C2378 ,\nC347_=_C2473 ,C347_=_C2513 ,C347_=_C2532 ,C347_=_C2599 ,C347_=_C2732 ,C347_=_C2963 ,\nC347_=_C3055 ,C347_=_C3056 ,C347_=_C3057 ,C347_=_C3058 ,C347_=_C3059 ,C347_=_C3060 ,\nC347_=_C3061 ,C347_=_C3062 ,C347_=_C3063 ,C347_=_C3064 ,C347_=_C3065 ,C347_=_C3066 ,\nC347_=_C3067 ,C540_=_C719 ,C540_=_C1888 ,C540_=_C2378 ,C540_=_C2473 ,C540_=_C2513 ,\nC540_=_C2532 ,C540_=_C2599 ,C540_=_C2732 ,C540_=_C2963 ,C540_=_C3055 ,C540_=_C3056 ,\nC540_=_C3057 ,C540_=_C3058 ,C540_=_C3059 ,C540_=_C3060 ,C540_=_C3061 ,C540_=_C3062 ,\nC540_=_C3063 ,C540_=_C3064 ,C540_=_C3065 ,C540_=_C3066 ,C540_=_C3067 ,C584_=_C662 ,\nC584_=_C1504 ,C584_=_C1635 ,C584_=_C1809 ,C584_=_C2025 ,C584_=_C2026 ,C584_=_C2027 ,\nC584_=_C2028 ,C584_=_C2029 ,C584_=_C2031 ,C584_=_C2032 ,C584_=_C2033 ,C584_=_C2034 ,\nC584_=_C2035 ,C584_=_C2036 ,C584_=_C2037 ,C584_=_C2038 ,C584_=_C2039 ,C584_=_C2040 ,\nC584_=_C2041 ,C584_=_C2042 ,C662_=_C1504 ,C662_=_C1635 ,C662_=_C1809 ,C662_=_C2025 ,\nC662_=_C2026 ,C662_=_C2027 ,C662_=_C2028 ,C662_=_C2029 ,C662_=_C2031 ,C662_=_C2032 ,\nC662_=_C2033 ,C662_=_C2034 ,C662_=_C2035 ,C662_=_C2036 ,C662_=_C2037 ,C662_=_C2038 ,\nC662_=_C2039 ,C662_=_C2040 ,C662_=_C2041 ,C662_=_C2042 ,C719_=_C1888 ,C719_=_C2378 ,\nC719_=_C2473 ,C719_=_C2513 ,C719_=_C2532 ,C719_=_C2599 ,C719_=_C2732 ,C719_=_C2963 ,\nC719_=_C3055 ,C719_=_C3056 ,C719_=_C3057 ,C719_=_C3058 ,C719_=_C3059 ,C719_=_C3060 ,\nC719_=_C3061 ,C719_=_C3062 ,C719_=_C3063 ,C719_=_C3064 ,C719_=_C3065 ,C719_=_C3066 ,\nC719_=_C3067 ,C1504_=_C1635 ,C1504_=_C1809 ,C1504_=_C2025 ,C1504_=_C2026 ,C1504_=_C2027 ,\nC1504_=_C2028 ,C1504_=_C2029 ,C1504_=_C2031 ,C1504_=_C2032 ,C1504_=_C2033 ,C1504_=_C2034 ,\nC1504_=_C2035 ,C1504_=_C2036 ,C1504_=_C2037 ,C1504_=_C2038 ,C1504_=_C2039 ,C1504_=_C2040 ,\nC1504_=_C2041 ,C1504_=_C2042 ,C1635_=_C1809 ,C1635_=_C2025 ,C1635_=_C2026 ,C1635_=_C2027 ,\nC1635_=_C2028 ,C1635_=_C2029 ,C1635_=_C2031 ,C1635_=_C2032 ,C1635_=_C2033 ,C1635_=_C2034 ,\nC1635_=_C2035 ,C1635_=_C2036 ,C1635_=_C2037 ,C1635_=_C2038 ,C1635_=_C2039 ,C1635_=_C2040 ,\nC1635_=_C2041 ,C1635_=_C2042 ,C1809_=_C2025 ,C1809_=_C2026 ,C1809_=_C2027 ,C1809_=_C2028 ,\nC1809_=_C2029 ,C1809_=_C2031 ,C1809_=_C2032 ,C1809_=_C2033 ,C1809_=_C2034 ,C1809_=_C2035 ,\nC1809_=_C2036 ,C1809_=_C2037 ,C1809_=_C2038 ,C1809_=_C2039 ,C1809_=_C2040 ,C1809_=_C2041 ,\nC1809_=_C2042 ,C1888_=_C2378 ,C1888_=_C2473 ,C1888_=_C2513 ,C1888_=_C2532 ,C1888_=_C2599 ,\nC1888_=_C2732 ,C1888_=_C2963 ,C1888_=_C3055 ,C1888_=_C3056 ,C1888_=_C3057 ,C1888_=_C3058 ,\nC1888_=_C3059 ,C1888_=_C3060 ,C1888_=_C3061 ,C1888_=_C3062 ,C1888_=_C3063 ,C1888_=_C3064 ,\nC1888_=_C3065 ,C1888_=_C3066 ,C1888_=_C3067 ,C2025_=_C2026 ,C2025_=_C2027 ,C2025_=_C2028 ,\nC2025_=_C2029 ,C2025_=_C2031 ,C2025_=_C2032 ,C2025_=_C2033 ,C2025_=_C2034 ,C2025_=_C2035 ,\nC2025_=_C2036 ,C2025_=_C2037 ,C2025_=_C2038 ,C2025_=_C2039 ,C2025_=_C2040 ,C2025_=_C2041 ,\nC2025_=_C2042 ,C2026_=_C2027 ,C2026_=_C2028 ,C2026_=_C2029 ,C2026_=_C2031 ,C2026_=_C2032 ,\nC2026_=_C2033 ,C2026_=_C2034 ,C2026_=_C2035 ,C2026_=_C2036 ,C2026_=_C2037 ,C2026_=_C2038 ,\nC2026_=_C2039 ,C2026_=_C2040 ,C2026_=_C2041 ,C2026_=_C2042 ,C2027_=_C2028 ,C2027_=_C2029 ,\nC2027_=_C2031 ,C2027_=_C2032 ,C2027_=_C2033 ,C2027_=_C2034 ,C2027_=_C2035 ,C2027_=_C2036 ,\nC2027_=_C2037 ,C2027_=_C2038 ,C2027_=_C2039 ,C2027_=_C2040 ,C2027_=_C2041 ,C2027_=_C2042 ,\nC2028_=_C2029 ,C2028_=_C2031 ,C2028_=_C2032 ,C2028_=_C2033 ,C2028_=_C2034 ,C2028_=_C2035 ,\nC2028_=_C2036 ,C2028_=_C2037 ,C2028_=_C2038 ,C2028_=_C2039 ,C2028_=_C2040 ,C2028_=_C2041 ,\nC2028_=_C2042 ,C2028_=_C2473 ,C2029_=_C2031 ,C2029_=_C2032 ,C2029_=_C2033 ,C2029_=_C2034 ,\nC2029_=_C2035 ,C2029_=_C2036 ,C2029_=_C2037 ,C2029_=_C2038 ,C2029_=_C2039 ,C2029_=_C2040 ,\nC2029_=_C2041 ,C2029_=_C2042 ,C2029_=_C2513 ,C2031_=_C2032 ,C2031_=_C2033 ,C2031_=_C2034 ,\nC2031_=_C2035 ,C2031_=_C2036 ,C2031_=_C2037 ,C2031_=_C2038 ,C2031_=_C2039 ,C2031_=_C2040 ,\nC2031_=_C2041 ,C2031_=_C2042 ,C2032_=_C2033 ,C2032_=_C2034 ,C2032_=_C2035 ,C2032_=_C2036 ,\nC2032_=_C2037 ,C2032_=_C2038 ,C2032_=_C2039 ,C2032_=_C2040 ,C2032_=_C2041 ,C2032_=_C2042 ,\nC2033_=_C2034 ,C2033_=_C2035 ,C2033_=_C2036 ,C2033_=_C2037 ,C2033_=_C2038 ,C2033_=_C2039 ,\nC2033_=_C2040 ,C2033_=_C2041 ,C2033_=_C2042 ,C2034_=_C2035 ,C2034_=_C2036 ,C2034_=_C2037 ,\nC2034_=_C2038 ,C2034_=_C2039 ,C2034_=_C2040 ,C2034_=_C2041 ,C2034_=_C2042 ,C2035_=_C2036 ,\nC2035_=_C2037 ,C2035_=_C2038 ,C2035_=_C2039 ,C2035_=_C2040 ,C2035_=_C2041 ,C2035_=_C2042 ,\nC2035_=_C3057 ,C2036_=_C2037 ,C2036_=_C2038 ,C2036_=_C2039 ,C2036_=_C2040 ,C2036_=_C2041 ,\nC2036_=_C2042 ,C2037_=_C2038 ,C2037_=_C2039 ,C2037_=_C2040 ,C2037_=_C2041 ,C2037_=_C2042 ,\nC2038_=_C2039 ,C2038_=_C2040 ,C2038_=_C2041 ,C2038_=_C2042 ,C2038_=_C3060 ,C2039_=_C2040 ,\nC2039_=_C2041 ,C2039_=_C2042 ,C2040_=_C2041 ,C2040_=_C2042 ,C2041_=_C2042 ,C2378_=_C2473 ,\nC2378_=_C2513 ,C2378_=_C2532 ,C2378_=_C2599 ,C2378_=_C2732 ,C2378_=_C2963 ,C2378_=_C3055 ,\nC2378_=_C3056 ,C2378_=_C3057 ,C2378_=_C3058 ,C2378_=_C3059 ,C2378_=_C3060 ,C2378_=_C3061 ,\nC2378_=_C3062 ,C2378_=_C3063 ,C2378_=_C3064 ,C2378_=_C3065 ,C2378_=_C3066 ,C2378_=_C3067 ,\nC2473_=_C2513 ,C2473_=_C2532 ,C2473_=_C2599 ,C2473_=_C2732 ,C2473_=_C2963 ,C2473_=_C3055 ,\nC2473_=_C3056 ,C2473_=_C3057 ,C2473_=_C3058 ,C2473_=_C3059 ,C2473_=_C3060 ,C2473_=_C3061 ,\nC2473_=_C3062 ,C2473_=_C3063 ,C2473_=_C3064 ,C2473_=_C3065 ,C2473_=_C3066 ,C2473_=_C3067 ,\nC2513_=_C2532 ,C2513_=_C2599 ,C2513_=_C2732 ,C2513_=_C2963 ,C2513_=_C3055 ,C2513_=_C3056 ,\nC2513_=_C3057 ,C2513_=_C3058 ,C2513_=_C3059 ,C2513_=_C3060 ,C2513_=_C3061 ,C2513_=_C3062 ,\nC2513_=_C3063 ,C2513_=_C3064 ,C2513_=_C3065 ,C2513_=_C3066 ,C2513_=_C3067 ,C2532_=_C2599 ,\nC2532_=_C2732 ,C2532_=_C2963 ,C2532_=_C3055 ,C2532_=_C3056 ,C2532_=_C3057 ,C2532_=_C3058 ,\nC2532_=_C3059 ,C2532_=_C3060 ,C2532_=_C3061 ,C2532_=_C3062 ,C2532_=_C3063 ,C2532_=_C3064 ,\nC2532_=_C3065 ,C2532_=_C3066 ,C2532_=_C3067 ,C2599_=_C2732 ,C2599_=_C2963 ,C2599_=_C3055 ,\nC2599_=_C3056 ,C2599_=_C3057 ,C2599_=_C3058 ,C2599_=_C3059 ,C2599_=_C3060 ,C2599_=_C3061 ,\nC2599_=_C3062 ,C2599_=_C3063 ,C2599_=_C3064 ,C2599_=_C3065 ,C2599_=_C3066 ,C2599_=_C3067 ,\nC2732_=_C2963 ,C2732_=_C3055 ,C2732_=_C3056 ,C2732_=_C3057 ,C2732_=_C3058 ,C2732_=_C3059 ,\nC2732_=_C3060 ,C2732_=_C3061 ,C2732_=_C3062 ,C2732_=_C3063 ,C2732_=_C3064 ,C2732_=_C3065 ,\nC2732_=_C3066 ,C2732_=_C3067 ,C2963_=_C3055 ,C2963_=_C3056 ,C2963_=_C3057 ,C2963_=_C3058 ,\nC2963_=_C3059 ,C2963_=_C3060 ,C2963_=_C3061 ,C2963_=_C3062 ,C2963_=_C3063 ,C2963_=_C3064 ,\nC2963_=_C3065 ,C2963_=_C3066 ,C2963_=_C3067 ,C3055_=_C3056 ,C3055_=_C3057 ,C3055_=_C3058 ,\nC3055_=_C3059 ,C3055_=_C3060 ,C3055_=_C3061 ,C3055_=_C3062 ,C3055_=_C3063 ,C3055_=_C3064 ,\nC3055_=_C3065 ,C3055_=_C3066 ,C3055_=_C3067 ,C3056_=_C3057 ,C3056_=_C3058 ,C3056_=_C3059 ,\nC3056_=_C3060 ,C3056_=_C3061 ,C3056_=_C3062 ,C3056_=_C3063 ,C3056_=_C3064 ,C3056_=_C3065 ,\nC3056_=_C3066 ,C3056_=_C3067 ,C3057_=_C3058 ,C3057_=_C3059 ,C3057_=_C3060 ,C3057_=_C3061 ,\nC3057_=_C3062 ,C3057_=_C3063 ,C3057_=_C3064 ,C3057_=_C3065 ,C3057_=_C3066 ,C3057_=_C3067 ,\nC3058_=_C3059 ,C3058_=_C3060 ,C3058_=_C3061 ,C3058_=_C3062 ,C3058_=_C3063 ,C3058_=_C3064 ,\nC3058_=_C3065 ,C3058_=_C3066 ,C3058_=_C3067 ,C3059_=_C3060 ,C3059_=_C3061 ,C3059_=_C3062 ,\nC3059_=_C3063 ,C3059_=_C3064 ,C3059_=_C3065 ,C3059_=_C3066 ,C3059_=_C3067 ,C3060_=_C3061 ,\nC3060_=_C3062 ,C3060_=_C3063 ,C3060_=_C3064 ,C3060_=_C3065 ,C3060_=_C3066 ,C3060_=_C3067 ,\nC3061_=_C3062 ,C3061_=_C3063 ,C3061_=_C3064 ,C3061_=_C3065 ,C3061_=_C3066 ,C3061_=_C3067 ,\nC3062_=_C3063 ,C3062_=_C3064 ,C3062_=_C3065 ,C3062_=_C3066 ,C3062_=_C3067 ,C3063_=_C3064 ,\nC3063_=_C3065 ,C3063_=_C3066 ,C3063_=_C3067 ,C3064_=_C3065 ,C3064_=_C3066 ,C3064_=_C3067 ,\nC3065_=_C3066 ,C3065_=_C3067 ,C3066_=_C3067 ,"];241[shape=box, label="id:241 level: 6\n57: C127 C254 C282 C295 C325 \nC384 C385 C386 C387 C388 C389 \nC390 C391 C392 C393 C394 C395 \nC396 C397 C398 C399 C400 C401 \nC402 C403 C404 C405 C406 C407 \nC408 C409 C410 C411 C412 C648 \nC672 C851 C928 C1401 C1854 C1996 \nC2266 C2651 C2821 C2976</w:t>
      </w:r>
    </w:p>
    <w:p>
      <w:pPr>
        <w:pStyle w:val="PreformattedText"/>
        <w:bidi w:val="0"/>
        <w:spacing w:before="0" w:after="0"/>
        <w:jc w:val="left"/>
        <w:rPr/>
      </w:pPr>
      <w:r>
        <w:rPr/>
        <w:t xml:space="preserve"> </w:t>
      </w:r>
      <w:r>
        <w:rPr/>
        <w:t>C3218 C3518 \nC3519 C3520 C3521 C3522 C3523 C3524 \nC3525 C3526 C3527 C3528 \n823: C127_=_C254( C127 C254 ) C127_=_C282( C127 C282 ) C127_=_C295( C127 C295 ) C127_=_C325( C127 C325 ) C127_=_C405( C127 C405 ) \nC127_=_C648( C127 C648 ) C127_=_C672( C127 C672 ) C127_=_C851( C127 C851 ) C127_=_C928( C127 C928 ) C127_=_C1401( C127 C1401 ) C127_=_C1854( C127 C1854 ) \nC127_=_C1996( C127 C1996 ) C127_=_C2266( C127 C2266 ) C127_=_C2651( C127 C2651 ) C127_=_C2821( C127 C2821 ) C127_=_C2976( C127 C2976 ) C127_=_C3218( C127 C3218 ) \nC127_=_C3518( C127 C3518 ) C127_=_C3519( C127 C3519 ) C127_=_C3520( C127 C3520 ) C127_=_C3521( C127 C3521 ) C127_=_C3522( C127 C3522 ) C127_=_C3523( C127 C3523 ) \nC127_=_C3524( C127 C3524 ) C127_=_C3525( C127 C3525 ) C127_=_C3526( C127 C3526 ) C127_=_C3527( C127 C3527 ) C127_=_C3528( C127 C3528 ) C254_=_C282( C254 C282 ) \nC254_=_C295( C254 C295 ) C254_=_C325( C254 C325 ) C254_=_C405( C254 C405 ) C254_=_C648( C254 C648 ) C254_=_C672( C254 C672 ) C254_=_C851( C254 C851 ) \nC254_=_C928( C254 C928 ) C254_=_C1401( C254 C1401 ) C254_=_C1854( C254 C1854 ) C254_=_C1996( C254 C1996 ) C254_=_C2266( C254 C2266 ) C254_=_C2651( C254 C2651 ) \nC254_=_C2821( C254 C2821 ) C254_=_C2976( C254 C2976 ) C254_=_C3218( C254 C3218 ) C254_=_C3518( C254 C3518 ) C254_=_C3519( C254 C3519 ) C254_=_C3520( C254 C3520 ) \nC254_=_C3521( C254 C3521 ) C254_=_C3522( C254 C3522 ) C254_=_C3523( C254 C3523 ) C254_=_C3524( C254 C3524 ) C254_=_C3525( C254 C3525 ) C254_=_C3526( C254 C3526 ) \nC254_=_C3527( C254 C3527 ) C254_=_C3528( C254 C3528 ) C282_=_C295( C282 C295 ) C282_=_C325( C282 C325 ) C282_=_C405( C282 C405 ) C282_=_C648( C282 C648 ) \nC282_=_C672( C282 C672 ) C282_=_C851( C282 C851 ) C282_=_C928( C282 C928 ) C282_=_C1401( C282 C1401 ) C282_=_C1854( C282 C1854 ) C282_=_C1996( C282 C1996 ) \nC282_=_C2266( C282 C2266 ) C282_=_C2651( C282 C2651 ) C282_=_C2821( C282 C2821 ) C282_=_C2976( C282 C2976 ) C282_=_C3218( C282 C3218 ) C282_=_C3518( C282 C3518 ) \nC282_=_C3519( C282 C3519 ) C282_=_C3520( C282 C3520 ) C282_=_C3521( C282 C3521 ) C282_=_C3522( C282 C3522 ) C282_=_C3523( C282 C3523 ) C282_=_C3524( C282 C3524 ) \nC282_=_C3525( C282 C3525 ) C282_=_C3526( C282 C3526 ) C282_=_C3527( C282 C3527 ) C282_=_C3528( C282 C3528 ) C295_=_C325( C295 C325 ) C295_=_C405( C295 C405 ) \nC295_=_C648( C295 C648 ) C295_=_C672( C295 C672 ) C295_=_C851( C295 C851 ) C295_=_C928( C295 C928 ) C295_=_C1401( C295 C1401 ) C295_=_C1854( C295 C1854 ) \nC295_=_C1996( C295 C1996 ) C295_=_C2266( C295 C2266 ) C295_=_C2651( C295 C2651 ) C295_=_C2821( C295 C2821 ) C295_=_C2976( C295 C2976 ) C295_=_C3218( C295 C3218 ) \nC295_=_C3518( C295 C3518 ) C295_=_C3519( C295 C3519 ) C295_=_C3520( C295 C3520 ) C295_=_C3521( C295 C3521 ) C295_=_C3522( C295 C3522 ) C295_=_C3523( C295 C3523 ) \nC295_=_C3524( C295 C3524 ) C295_=_C3525( C295 C3525 ) C295_=_C3526( C295 C3526 ) C295_=_C3527( C295 C3527 ) C295_=_C3528( C295 C3528 ) C325_=_C405( C325 C405 ) \nC325_=_C648( C325 C648 ) C325_=_C672( C325 C672 ) C325_=_C851( C325 C851 ) C325_=_C928( C325 C928 ) C325_=_C1401( C325 C1401 ) C325_=_C1854( C325 C1854 ) \nC325_=_C1996( C325 C1996 ) C325_=_C2266( C325 C2266 ) C325_=_C2651( C325 C2651 ) C325_=_C2821( C325 C2821 ) C325_=_C2976( C325 C2976 ) C325_=_C3218( C325 C3218 ) \nC325_=_C3518( C325 C3518 ) C325_=_C3519( C325 C3519 ) C325_=_C3520( C325 C3520 ) C325_=_C3521( C325 C3521 ) C325_=_C3522( C325 C3522 ) C325_=_C3523( C325 C3523 ) \nC325_=_C3524( C325 C3524 ) C325_=_C3525( C325 C3525 ) C325_=_C3526( C325 C3526 ) C325_=_C3527( C325 C3527 ) C325_=_C3528( C325 C3528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4_=_C411( C384 C411 ) C384_=_C412( C384 C412 ) C384_=_C648( C384 C648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5_=_C409( C385 C409 ) C385_=_C410( C385 C410 ) C385_=_C411( C385 C411 ) \nC385_=_C412( C385 C412 ) C385_=_C928( C385 C928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12( C386 C412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12( C389 C412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1401( C390 C1401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1854( C392 C1854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4_=_C395( C394 C395 ) C394_=_C396( C394 C396 ) \nC394_=_C397( C394 C397 ) C394_=_C398( C394 C398 ) C394_=_C399( C394 C399 ) C394_=_C400( C394 C400 ) C394_=_C401( C394 C401 ) C394_=_C402( C394 C402 ) \nC394_=_C403( C394 C403 ) C394_=_C404( C394 C404 ) C394_=_C405( C394 C405</w:t>
      </w:r>
    </w:p>
    <w:p>
      <w:pPr>
        <w:pStyle w:val="PreformattedText"/>
        <w:bidi w:val="0"/>
        <w:spacing w:before="0" w:after="0"/>
        <w:jc w:val="left"/>
        <w:rPr/>
      </w:pPr>
      <w:r>
        <w:rPr/>
        <w:t xml:space="preserve"> </w:t>
      </w:r>
      <w:r>
        <w:rPr/>
        <w:t>) C394_=_C406( C394 C406 ) C394_=_C407( C394 C407 ) C394_=_C408( C394 C408 ) \nC394_=_C409( C394 C409 ) C394_=_C410( C394 C410 ) C394_=_C411( C394 C411 ) C394_=_C412( C394 C412 ) C394_=_C2266( C394 C2266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2651( C397 C2651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2821( C398 C2821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2976( C399 C2976 ) C400_=_C401( C400 C401 ) \nC400_=_C402( C400 C402 ) C400_=_C403( C400 C403 ) C400_=_C404( C400 C404 ) C400_=_C405( C400 C405 ) C400_=_C406( C400 C406 ) C400_=_C407( C400 C407 ) \nC400_=_C408( C400 C408 ) C400_=_C409( C400 C409 ) C400_=_C410( C400 C410 ) C400_=_C411( C400 C411 ) C400_=_C412( C400 C412 ) C401_=_C402( C401 C402 ) \nC401_=_C403( C401 C403 ) C401_=_C404( C401 C404 ) C401_=_C405( C401 C405 ) C401_=_C406( C401 C406 ) C401_=_C407( C401 C407 ) C401_=_C408( C401 C408 ) \nC401_=_C409( C401 C409 ) C401_=_C410( C401 C410 ) C401_=_C411( C401 C411 ) C401_=_C412( C401 C412 ) C402_=_C403( C402 C403 ) C402_=_C404( C402 C404 ) \nC402_=_C405( C402 C405 ) C402_=_C406( C402 C406 ) C402_=_C407( C402 C407 ) C402_=_C408( C402 C408 ) C402_=_C409( C402 C409 ) C402_=_C410( C402 C410 ) \nC402_=_C411( C402 C411 ) C402_=_C412( C402 C412 ) C402_=_C3218( C402 C3218 ) C403_=_C404( C403 C404 ) C403_=_C405( C403 C405 ) C403_=_C406( C403 C406 ) \nC403_=_C407( C403 C407 ) C403_=_C408( C403 C408 ) C403_=_C409( C403 C409 ) C403_=_C410( C403 C410 ) C403_=_C411( C403 C411 ) C403_=_C412( C403 C412 ) \nC404_=_C405( C404 C405 ) C404_=_C406( C404 C406 ) C404_=_C407( C404 C407 ) C404_=_C408( C404 C408 ) C404_=_C409( C404 C409 ) C404_=_C410( C404 C410 ) \nC404_=_C411( C404 C411 ) C404_=_C412( C404 C412 ) C405_=_C406( C405 C406 ) C405_=_C407( C405 C407 ) C405_=_C408( C405 C408 ) C405_=_C409( C405 C409 ) \nC405_=_C410( C405 C410 ) C405_=_C411( C405 C411 ) C405_=_C412( C405 C412 ) C405_=_C648( C405 C648 ) C405_=_C672( C405 C672 ) C405_=_C851( C405 C851 ) \nC405_=_C928( C405 C928 ) C405_=_C1401( C405 C1401 ) C405_=_C1854( C405 C1854 ) C405_=_C1996( C405 C1996 ) C405_=_C2266( C405 C2266 ) C405_=_C2651( C405 C2651 ) \nC405_=_C2821( C405 C2821 ) C405_=_C2976( C405 C2976 ) C405_=_C3218( C405 C3218 ) C405_=_C3518( C405 C3518 ) C405_=_C3519( C405 C3519 ) C405_=_C3520( C405 C3520 ) \nC405_=_C3521( C405 C3521 ) C405_=_C3522( C405 C3522 ) C405_=_C3523( C405 C3523 ) C405_=_C3524( C405 C3524 ) C405_=_C3525( C405 C3525 ) C405_=_C3526( C405 C3526 ) \nC405_=_C3527( C405 C3527 ) C405_=_C3528( C405 C3528 ) C406_=_C407( C406 C407 ) C406_=_C408( C406 C408 ) C406_=_C409( C406 C409 ) C406_=_C410( C406 C410 ) \nC406_=_C411( C406 C411 ) C406_=_C412( C406 C412 ) C407_=_C408( C407 C408 ) C407_=_C409( C407 C409 ) C407_=_C410( C407 C410 ) C407_=_C411( C407 C411 ) \nC407_=_C412( C407 C412 ) C408_=_C409( C408 C409 ) C408_=_C410( C408 C410 ) C408_=_C411( C408 C411 ) C408_=_C412( C408 C412 ) C409_=_C410( C409 C410 ) \nC409_=_C411( C409 C411 ) C409_=_C412( C409 C412 ) C410_=_C411( C410 C411 ) C410_=_C412( C410 C412 ) C410_=_C3525( C410 C3525 ) C411_=_C412( C411 C412 ) \nC412_=_C3528( C412 C3528 ) C648_=_C672( C648 C672 ) C648_=_C851( C648 C851 ) C648_=_C928( C648 C928 ) C648_=_C1401( C648 C1401 ) C648_=_C1854( C648 C1854 ) \nC648_=_C1996( C648 C1996 ) C648_=_C2266( C648 C2266 ) C648_=_C2651( C648 C2651 ) C648_=_C2821( C648 C2821 ) C648_=_C2976( C648 C2976 ) C648_=_C3218( C648 C3218 ) \nC648_=_C3518( C648 C3518 ) C648_=_C3519( C648 C3519 ) C648_=_C3520( C648 C3520 ) C648_=_C3521( C648 C3521 ) C648_=_C3522( C648 C3522 ) C648_=_C3523( C648 C3523 ) \nC648_=_C3524( C648 C3524 ) C648_=_C3525( C648 C3525 ) C648_=_C3526( C648 C3526 ) C648_=_C3527( C648 C3527 ) C648_=_C3528( C648 C3528 ) C672_=_C851( C672 C851 ) \nC672_=_C928( C672 C928 ) C672_=_C1401( C672 C1401 ) C672_=_C1854( C672 C1854 ) C672_=_C1996( C672 C1996 ) C672_=_C2266( C672 C2266 ) C672_=_C2651( C672 C2651 ) \nC672_=_C2821( C672 C2821 ) C672_=_C2976( C672 C2976 ) C672_=_C3218( C672 C3218 ) C672_=_C3518( C672 C3518 ) C672_=_C3519( C672 C3519 ) C672_=_C3520( C672 C3520 ) \nC672_=_C3521( C672 C3521 ) C672_=_C3522( C672 C3522 ) C672_=_C3523( C672 C3523 ) C672_=_C3524( C672 C3524 ) C672_=_C3525( C672 C3525 ) C672_=_C3526( C672 C3526 ) \nC672_=_C3527( C672 C3527 ) C672_=_C3528( C672 C3528 ) C851_=_C928( C851 C928 ) C851_=_C1401( C851 C1401 ) C851_=_C1854( C851 C1854 ) C851_=_C1996( C851 C1996 ) \nC851_=_C2266( C851 C2266 ) C851_=_C2651( C851 C2651 ) C851_=_C2821( C851 C2821 ) C851_=_C2976( C851 C2976 ) C851_=_C3218( C851 C3218 ) C851_=_C3518( C851 C3518 ) \nC851_=_C3519( C851 C3519 ) C851_=_C3520( C851 C3520 ) C851_=_C3521( C851 C3521 ) C851_=_C3522( C851 C3522 ) C851_=_C3523( C851 C3523 ) C851_=_C3524( C851 C3524 ) \nC851_=_C3525( C851 C3525 ) C851_=_C3526( C851 C3526 ) C851_=_C3527( C851 C3527 ) C851_=_C3528( C851 C3528 ) C928_=_C1401( C928 C1401 ) C928_=_C1854( C928 C1854 ) \nC928_=_C1996( C928 C1996 ) C928_=_C2266( C928 C2266 ) C928_=_C2651( C928 C2651 ) C928_=_C2821( C928 C2821 ) C928_=_C2976( C928 C2976 ) C928_=_C3218( C928 C3218 ) \nC928_=_C3518( C928 C3518 ) C928_=_C3519( C928 C3519 ) C928_=_C3520( C928 C3520 ) C928_=_C3521( C928 C3521 ) C928_=_C3522( C928 C3522 ) C928_=_C3523( C928 C3523 ) \nC928_=_C3524( C928 C3524 ) C928_=_C3525( C928 C3525 ) C928_=_C3526( C928 C3526 ) C928_=_C3527( C928 C3527 ) C928_=_C3528( C928 C3528 ) C1401_=_C1854( C1401 C1854 ) \nC1401_=_C1996( C1401 C1996 ) C1401_=_C2266( C1401 C2266 ) C1401_=_C2651( C1401 C2651 ) C1401_=_C2821( C1401 C2821 ) C1401_=_C2976( C1401 C2976 ) C1401_=_C3218( C1401 C3218 ) \nC1401_=_C3518( C1401 C3518 ) C1401_=_C3519( C1401 C3519 ) C1401_=_C3520( C1401 C3520 ) C1401_=_C3521( C1401 C3521 ) C1401_=_C3522( C1401 C3522 ) C1401_=_C3523( C1401 C3523 ) \nC1401_=_C3524( C1401 C3524 ) C1401_=_C3525( C1401 C3525 ) C1401_=_C3526( C1401 C3526 ) C1401_=_C3527( C1401 C3527 ) C1401_=_C3528( C1401 C3528 ) C1854_=_C1996( C1854 C1996 ) \nC1854_=_C2266( C1854 C2266 ) C1854_=_C2651( C1854 C2651 ) C1854_=_C2821( C1854 C2821 ) C1854_=_C2976( C1854 C2976 ) C1854_=_C3218( C1854 C3218 ) C1854_=_C3518( C1854 C3518 ) \nC1854_=_C3519( C1854 C3519 ) C1854_=_C3520( C1854 C3520 ) C1854_=_C3521( C1854 C3521 ) C1854_=_C3522( C1854 C3522 ) C1854_=_C3523( C1854 C3523 ) C1854_=_C3524( C1854 C3524 ) \nC1854_=_C3525( C1854 C3525 ) C1854_=_C3526( C1854 C3526 ) C1854_=_C3527( C1854 C3527 ) C1854_=_C3528( C1854 C3528 ) C1996_=_C2266( C1996 C2266 ) C1996_=_C2651( C1996 C2651 ) \nC1996_=_C2821( C1996 C2821 ) C1996_=_C2976( C1996 C2976 ) C1996_=_C3218( C1996 C3218 ) C1996_=_C3518( C1996 C3518 ) C1996_=_C3519( C1996 C3519 ) C1996_=_C3520( C1996 C3520 ) \nC1996_=_C3521( C1996 C3521 ) C1996_=_C3522( C1996 C3522 ) C1996_=_C3523( C1996 C3523 ) C1996_=_C3524( C1996 C3524 ) C1996_=_C3525( C1996 C3525 ) C1996_=_C3526( C1996 C3526 ) \nC1996_=_C3527( C1996 C3527 ) C1996_=_C3528( C1996 C3528 ) C2266_=_C2651( C2266 C2651 ) C2266_=_C2821( C2266 C2821 ) C2266_=_C2976( C2266 C2976 ) C2266_=_C3218( C2266 C3218 ) \nC2266_=_C3518( C2266 C3518 ) C2266_=_C3519( C2266 C3519 ) C2266_=_C3520( C2266 C3520 ) C2266_=_C3521( C2266 C3521 ) C2266_=_C3522( C2266 C3522 ) C2266_=_C3523( C2266 C3523 ) \nC2266_=_C3524( C2266 C3524 ) C2266_=_C3525( C2266 C3525 ) C2266_=_C3526( C2266 C3526 ) C2266_=_C3527( C2266 C3527 ) C2266_=_C3528( C2266 C3528 ) C2651_=_C2821( C2651 C2821 ) \nC2651_=_C2976( C2651 C2976 ) C2651_=_C3218( C2651 C3218 ) C2651_=_C3518( C2651 C3518 ) C2651_=_C3519( C2651 C3519 ) C2651_=_C3520( C2651 C3520 ) C2651_=_C3521( C2651 C3521 ) \nC2651_=_C3522( C2651 C3522 ) C2651_=_C3523( C2651 C3523 ) C2651_=_C3524( C2651 C3524 ) C2651_=_C3525( C2651 C3525 ) C2651_=_C3526( C2651 C3526 ) C2651_=_C3527( C2651 C3527 ) \nC2651_=_C3528( C2651 C3528 ) C2821_=_C2976( C2821 C2976 ) C2821_=_C3218( C2821 C3218 ) C2821_=_C3518( C2821 C3518 ) C2821_=_C3519( C2821 C3519 ) C2821_=_C3520( C2821 C3520 ) \nC2821_=_C3521( C2821 C3521 ) C2821_=_C3522( C2821 C3522 ) C2821_=_C3523( C2821 C3523 ) C2821_=_C3524( C2821 C3524 ) C2821_=_C3525( C2821 C3525 ) C2821_=_C3526( C2821 C3526 ) \nC2821_=_C3527( C2821 C3527 ) C2821_=_C3528( C2821 C3528 ) C2976_=_C3218( C2976 C3218 ) C2976_=_C3518( C2976 C3518 ) C2976_=_C3519( C2976</w:t>
      </w:r>
    </w:p>
    <w:p>
      <w:pPr>
        <w:pStyle w:val="PreformattedText"/>
        <w:bidi w:val="0"/>
        <w:spacing w:before="0" w:after="0"/>
        <w:jc w:val="left"/>
        <w:rPr/>
      </w:pPr>
      <w:r>
        <w:rPr/>
        <w:t xml:space="preserve"> </w:t>
      </w:r>
      <w:r>
        <w:rPr/>
        <w:t>C3519 ) C2976_=_C3520( C2976 C3520 ) \nC2976_=_C3521( C2976 C3521 ) C2976_=_C3522( C2976 C3522 ) C2976_=_C3523( C2976 C3523 ) C2976_=_C3524( C2976 C3524 ) C2976_=_C3525( C2976 C3525 ) C2976_=_C3526( C2976 C3526 ) \nC2976_=_C3527( C2976 C3527 ) C2976_=_C3528( C2976 C3528 ) C3218_=_C3518( C3218 C3518 ) C3218_=_C3519( C3218 C3519 ) C3218_=_C3520( C3218 C3520 ) C3218_=_C3521( C3218 C3521 ) \nC3218_=_C3522( C3218 C3522 ) C3218_=_C3523( C3218 C3523 ) C3218_=_C3524( C3218 C3524 ) C3218_=_C3525( C3218 C3525 ) C3218_=_C3526( C3218 C3526 ) C3218_=_C3527( C3218 C3527 ) \nC3218_=_C3528( C3218 C3528 ) C3518_=_C3519( C3518 C3519 ) C3518_=_C3520( C3518 C3520 ) C3518_=_C3521( C3518 C3521 ) C3518_=_C3522( C3518 C3522 ) C3518_=_C3523( C3518 C3523 ) \nC3518_=_C3524( C3518 C3524 ) C3518_=_C3525( C3518 C3525 ) C3518_=_C3526( C3518 C3526 ) C3518_=_C3527( C3518 C3527 ) C3518_=_C3528( C3518 C3528 ) C3519_=_C3520( C3519 C3520 ) \nC3519_=_C3521( C3519 C3521 ) C3519_=_C3522( C3519 C3522 ) C3519_=_C3523( C3519 C3523 ) C3519_=_C3524( C3519 C3524 ) C3519_=_C3525( C3519 C3525 ) C3519_=_C3526( C3519 C3526 ) \nC3519_=_C3527( C3519 C3527 ) C3519_=_C3528( C3519 C3528 ) C3520_=_C3521( C3520 C3521 ) C3520_=_C3522( C3520 C3522 ) C3520_=_C3523( C3520 C3523 ) C3520_=_C3524( C3520 C3524 ) \nC3520_=_C3525( C3520 C3525 ) C3520_=_C3526( C3520 C3526 ) C3520_=_C3527( C3520 C3527 ) C3520_=_C3528( C3520 C3528 ) C3521_=_C3522( C3521 C3522 ) C3521_=_C3523( C3521 C3523 ) \nC3521_=_C3524( C3521 C3524 ) C3521_=_C3525( C3521 C3525 ) C3521_=_C3526( C3521 C3526 ) C3521_=_C3527( C3521 C3527 ) C3521_=_C3528( C3521 C3528 ) C3522_=_C3523( C3522 C3523 ) \nC3522_=_C3524( C3522 C3524 ) C3522_=_C3525( C3522 C3525 ) C3522_=_C3526( C3522 C3526 ) C3522_=_C3527( C3522 C3527 ) C3522_=_C3528( C3522 C3528 ) C3523_=_C3524( C3523 C3524 ) \nC3523_=_C3525( C3523 C3525 ) C3523_=_C3526( C3523 C3526 ) C3523_=_C3527( C3523 C3527 ) C3523_=_C3528( C3523 C3528 ) C3524_=_C3525( C3524 C3525 ) C3524_=_C3526( C3524 C3526 ) \nC3524_=_C3527( C3524 C3527 ) C3524_=_C3528( C3524 C3528 ) C3525_=_C3526( C3525 C3526 ) C3525_=_C3527( C3525 C3527 ) C3525_=_C3528( C3525 C3528 ) C3526_=_C3527( C3526 C3527 ) \nC3526_=_C3528( C3526 C3528 ) C3527_=_C3528( C3527 C3528 ) "];151-&gt;241[label="56: C127 C254 C282 C295 C325 \nC384 C385 C386 C387 C388 C389 \nC390 C391 C392 C393 C394 C395 \nC396 C397 C398 C399 C400 C401 \nC402 C403 C404 C406 C407 C408 \nC409 C410 C411 C412 C648 C672 \nC851 C928 C1401 C1854 C1996 C2266 \nC2651 C2821 C2976 C3218 C3518 C3519 \nC3520 C3521 C3522 C3523 C3524 C3525 \nC3526 C3527 C3528 \n767: C127_=_C254 ,C127_=_C282 ,C127_=_C295 ,C127_=_C325 ,C127_=_C648 ,\nC127_=_C672 ,C127_=_C851 ,C127_=_C928 ,C127_=_C1401 ,C127_=_C1854 ,C127_=_C1996 ,\nC127_=_C2266 ,C127_=_C2651 ,C127_=_C2821 ,C127_=_C2976 ,C127_=_C3218 ,C127_=_C3518 ,\nC127_=_C3519 ,C127_=_C3520 ,C127_=_C3521 ,C127_=_C3522 ,C127_=_C3523 ,C127_=_C3524 ,\nC127_=_C3525 ,C127_=_C3526 ,C127_=_C3527 ,C127_=_C3528 ,C254_=_C282 ,C254_=_C295 ,\nC254_=_C325 ,C254_=_C648 ,C254_=_C672 ,C254_=_C851 ,C254_=_C928 ,C254_=_C1401 ,\nC254_=_C1854 ,C254_=_C1996 ,C254_=_C2266 ,C254_=_C2651 ,C254_=_C2821 ,C254_=_C2976 ,\nC254_=_C3218 ,C254_=_C3518 ,C254_=_C3519 ,C254_=_C3520 ,C254_=_C3521 ,C254_=_C3522 ,\nC254_=_C3523 ,C254_=_C3524 ,C254_=_C3525 ,C254_=_C3526 ,C254_=_C3527 ,C254_=_C3528 ,\nC282_=_C295 ,C282_=_C325 ,C282_=_C648 ,C282_=_C672 ,C282_=_C851 ,C282_=_C928 ,\nC282_=_C1401 ,C282_=_C1854 ,C282_=_C1996 ,C282_=_C2266 ,C282_=_C2651 ,C282_=_C2821 ,\nC282_=_C2976 ,C282_=_C3218 ,C282_=_C3518 ,C282_=_C3519 ,C282_=_C3520 ,C282_=_C3521 ,\nC282_=_C3522 ,C282_=_C3523 ,C282_=_C3524 ,C282_=_C3525 ,C282_=_C3526 ,C282_=_C3527 ,\nC282_=_C3528 ,C295_=_C325 ,C295_=_C648 ,C295_=_C672 ,C295_=_C851 ,C295_=_C928 ,\nC295_=_C1401 ,C295_=_C1854 ,C295_=_C1996 ,C295_=_C2266 ,C295_=_C2651 ,C295_=_C2821 ,\nC295_=_C2976 ,C295_=_C3218 ,C295_=_C3518 ,C295_=_C3519 ,C295_=_C3520 ,C295_=_C3521 ,\nC295_=_C3522 ,C295_=_C3523 ,C295_=_C3524 ,C295_=_C3525 ,C295_=_C3526 ,C295_=_C3527 ,\nC295_=_C3528 ,C325_=_C648 ,C325_=_C672 ,C325_=_C851 ,C325_=_C928 ,C325_=_C1401 ,\nC325_=_C1854 ,C325_=_C1996 ,C325_=_C2266 ,C325_=_C2651 ,C325_=_C2821 ,C325_=_C2976 ,\nC325_=_C3218 ,C325_=_C3518 ,C325_=_C3519 ,C325_=_C3520 ,C325_=_C3521 ,C325_=_C3522 ,\nC325_=_C3523 ,C325_=_C3524 ,C325_=_C3525 ,C325_=_C3526 ,C325_=_C3527 ,C325_=_C3528 ,\nC384_=_C385 ,C384_=_C386 ,C384_=_C387 ,C384_=_C388 ,C384_=_C389 ,C384_=_C390 ,\nC384_=_C391 ,C384_=_C392 ,C384_=_C393 ,C384_=_C394 ,C384_=_C395 ,C384_=_C396 ,\nC384_=_C397 ,C384_=_C398 ,C384_=_C399 ,C384_=_C400 ,C384_=_C401 ,C384_=_C402 ,\nC384_=_C403 ,C384_=_C404 ,C384_=_C406 ,C384_=_C407 ,C384_=_C408 ,C384_=_C409 ,\nC384_=_C410 ,C384_=_C411 ,C384_=_C412 ,C384_=_C648 ,C385_=_C386 ,C385_=_C387 ,\nC385_=_C388 ,C385_=_C389 ,C385_=_C390 ,C385_=_C391 ,C385_=_C392 ,C385_=_C393 ,\nC385_=_C394 ,C385_=_C395 ,C385_=_C396 ,C385_=_C397 ,C385_=_C398 ,C385_=_C399 ,\nC385_=_C400 ,C385_=_C401 ,C385_=_C402 ,C385_=_C403 ,C385_=_C404 ,C385_=_C406 ,\nC385_=_C407 ,C385_=_C408 ,C385_=_C409 ,C385_=_C410 ,C385_=_C411 ,C385_=_C412 ,\nC385_=_C928 ,C386_=_C387 ,C386_=_C388 ,C386_=_C389 ,C386_=_C390 ,C386_=_C391 ,\nC386_=_C392 ,C386_=_C393 ,C386_=_C394 ,C386_=_C395 ,C386_=_C396 ,C386_=_C397 ,\nC386_=_C398 ,C386_=_C399 ,C386_=_C400 ,C386_=_C401 ,C386_=_C402 ,C386_=_C403 ,\nC386_=_C404 ,C386_=_C406 ,C386_=_C407 ,C386_=_C408 ,C386_=_C409 ,C386_=_C410 ,\nC386_=_C411 ,C386_=_C412 ,C387_=_C388 ,C387_=_C389 ,C387_=_C390 ,C387_=_C391 ,\nC387_=_C392 ,C387_=_C393 ,C387_=_C394 ,C387_=_C395 ,C387_=_C396 ,C387_=_C397 ,\nC387_=_C398 ,C387_=_C399 ,C387_=_C400 ,C387_=_C401 ,C387_=_C402 ,C387_=_C403 ,\nC387_=_C404 ,C387_=_C406 ,C387_=_C407 ,C387_=_C408 ,C387_=_C409 ,C387_=_C410 ,\nC387_=_C411 ,C387_=_C412 ,C388_=_C389 ,C388_=_C390 ,C388_=_C391 ,C388_=_C392 ,\nC388_=_C393 ,C388_=_C394 ,C388_=_C395 ,C388_=_C396 ,C388_=_C397 ,C388_=_C398 ,\nC388_=_C399 ,C388_=_C400 ,C388_=_C401 ,C388_=_C402 ,C388_=_C403 ,C388_=_C404 ,\nC388_=_C406 ,C388_=_C407 ,C388_=_C408 ,C388_=_C409 ,C388_=_C410 ,C388_=_C411 ,\nC388_=_C412 ,C389_=_C390 ,C389_=_C391 ,C389_=_C392 ,C389_=_C393 ,C389_=_C394 ,\nC389_=_C395 ,C389_=_C396 ,C389_=_C397 ,C389_=_C398 ,C389_=_C399 ,C389_=_C400 ,\nC389_=_C401 ,C389_=_C402 ,C389_=_C403 ,C389_=_C404 ,C389_=_C406 ,C389_=_C407 ,\nC389_=_C408 ,C389_=_C409 ,C389_=_C410 ,C389_=_C411 ,C389_=_C412 ,C390_=_C391 ,\nC390_=_C392 ,C390_=_C393 ,C390_=_C394 ,C390_=_C395 ,C390_=_C396 ,C390_=_C397 ,\nC390_=_C398 ,C390_=_C399 ,C390_=_C400 ,C390_=_C401 ,C390_=_C402 ,C390_=_C403 ,\nC390_=_C404 ,C390_=_C406 ,C390_=_C407 ,C390_=_C408 ,C390_=_C409 ,C390_=_C410 ,\nC390_=_C411 ,C390_=_C412 ,C390_=_C1401 ,C391_=_C392 ,C391_=_C393 ,C391_=_C394 ,\nC391_=_C395 ,C391_=_C396 ,C391_=_C397 ,C391_=_C398 ,C391_=_C399 ,C391_=_C400 ,\nC391_=_C401 ,C391_=_C402 ,C391_=_C403 ,C391_=_C404 ,C391_=_C406 ,C391_=_C407 ,\nC391_=_C408 ,C391_=_C409 ,C391_=_C410 ,C391_=_C411 ,C391_=_C412 ,C392_=_C393 ,\nC392_=_C394 ,C392_=_C395 ,C392_=_C396 ,C392_=_C397 ,C392_=_C398 ,C392_=_C399 ,\nC392_=_C400 ,C392_=_C401 ,C392_=_C402 ,C392_=_C403 ,C392_=_C404 ,C392_=_C406 ,\nC392_=_C407 ,C392_=_C408 ,C392_=_C409 ,C392_=_C410 ,C392_=_C411 ,C392_=_C412 ,\nC392_=_C1854 ,C393_=_C394 ,C393_=_C395 ,C393_=_C396 ,C393_=_C397 ,C393_=_C398 ,\nC393_=_C399 ,C393_=_C400 ,C393_=_C401 ,C393_=_C402 ,C393_=_C403 ,C393_=_C404 ,\nC393_=_C406 ,C393_=_C407 ,C393_=_C408 ,C393_=_C409 ,C393_=_C410 ,C393_=_C411 ,\nC393_=_C412 ,C394_=_C395 ,C394_=_C396 ,C394_=_C397 ,C394_=_C398 ,C394_=_C399 ,\nC394_=_C400 ,C394_=_C401 ,C394_=_C402 ,C394_=_C403 ,C394_=_C404 ,C394_=_C406 ,\nC394_=_C407 ,C394_=_C408 ,C394_=_C409 ,C394_=_C410 ,C394_=_C411 ,C394_=_C412 ,\nC394_=_C2266 ,C395_=_C396 ,C395_=_C397 ,C395_=_C398 ,C395_=_C399 ,C395_=_C400 ,\nC395_=_C401 ,C395_=_C402 ,C395_=_C403 ,C395_=_C404 ,C395_=_C406 ,C395_=_C407 ,\nC395_=_C408 ,C395_=_C409 ,C395_=_C410 ,C395_=_C411 ,C395_=_C412 ,C396_=_C397 ,\nC396_=_C398 ,C396_=_C399 ,C396_=_C400 ,C396_=_C401 ,C396_=_C402 ,C396_=_C403 ,\nC396_=_C404 ,C396_=_C406 ,C396_=_C407 ,C396_=_C408 ,C396_=_C409 ,C396_=_C410 ,\nC396_=_C411 ,C396_=_C412 ,C397_=_C398 ,C397_=_C399 ,C397_=_C400 ,C397_=_C401 ,\nC397_=_C402 ,C397_=_C403 ,C397_=_C404 ,C397_=_C406 ,C397_=_C407 ,C397_=_C408 ,\nC397_=_C409 ,C397_=_C410 ,C397_=_C411 ,C397_=_C412 ,C397_=_C2651 ,C398_=_C399 ,\nC398_=_C400 ,C398_=_C401 ,C398_=_C402 ,C398_=_C403 ,C398_=_C404 ,C398_=_C406 ,\nC398_=_C407 ,C398_=_C408 ,C398_=_C409 ,C398_=_C410 ,C398_=_C411 ,C398_=_C412 ,\nC398_=_C2821 ,C399_=_C400 ,C399_=_C401 ,C399_=_C402 ,C399_=_C403 ,C399_=_C404 ,\nC399_=_C406 ,C399_=_C407 ,C399_=_C408 ,C399_=_C409 ,C399_=_C410 ,C399_=_C411 ,\nC399_=_C412 ,C399_=_C2976 ,C400_=_C401 ,C400_=_C402 ,C400_=_C403 ,C400_=_C404 ,\nC400_=_C406 ,C400_=_C407 ,C400_=_C408 ,C400_=_C409 ,C400_=_C410 ,C400_=_C411 ,\nC400_=_C412 ,C401_=_C402 ,C401_=_C403 ,C401_=_C404 ,C401_=_C406 ,C401_=_C407 ,\nC401_=_C408 ,C401_=_C409 ,C401_=_C410 ,C401_=_C411 ,C401_=_C412 ,C402_=_C403 ,\nC402_=_C404 ,C402_=_C406 ,C402_=_C407 ,C402_=_C408 ,C402_=_C409 ,C402_=_C410 ,\nC402_=_C411 ,C402_=_C412 ,C402_=_C3218 ,C403_=_C404 ,C403_=_C406 ,C403_=_C407 ,\nC403_=_C408 ,C403_=_C409 ,C403_=_C410 ,C403_=_C411 ,C403_=_C412 ,C404_=_C406 ,\nC404_=_C407 ,C404_=_C408 ,C404_=_C409 ,C404_=_C410 ,C404_=_C411 ,C404_=_C412 ,\nC406_=_C407 ,C406_=_C408 ,C406_=_C409 ,C406_=_C410 ,C406_=_C411 ,C406_=_C412 ,\nC407_=_C408 ,C407_=_C409 ,C407_=_C410 ,C407_=_C411 ,C407_=_C412 ,C408_=_C409 ,\nC408_=_C410 ,C408_=_C411 ,C408_=_C412 ,C409_=_C410 ,C409_=_C411 ,C409_=_C412 ,\nC410_=_C411 ,C410_=_C412 ,C410_=_C3525 ,C411_=_C412 ,C412_=_C3528 ,C648_=_C672 ,\nC648_=_C851 ,C648_=_C928 ,C648_=_C1401 ,C648_=_C1854 ,C648_=_C1996 ,C648_=_C2266 ,\nC648_=_C2651 ,C648_=_C2821 ,C648_=_C2976 ,C648_=_C3218 ,C648_=_C3518 ,C648_=_C3519 ,\nC648_=_C3520 ,C648_=_C3521 ,C648_=_C3522 ,C648_=_C3523 ,C648_=_C3524 ,C648_=_C3525 ,\nC648_=_C3526 ,C648_=_C3527 ,C648_=_C3528 ,C672_=_C851 ,C672_=_C928 ,C672_=_C1401 ,\nC672_=_C1854 ,C672_=_C1996 ,C672_=_C2266</w:t>
      </w:r>
    </w:p>
    <w:p>
      <w:pPr>
        <w:pStyle w:val="PreformattedText"/>
        <w:bidi w:val="0"/>
        <w:spacing w:before="0" w:after="0"/>
        <w:jc w:val="left"/>
        <w:rPr/>
      </w:pPr>
      <w:r>
        <w:rPr/>
        <w:t xml:space="preserve"> </w:t>
      </w:r>
      <w:r>
        <w:rPr/>
        <w:t>,C672_=_C2651 ,C672_=_C2821 ,C672_=_C2976 ,\nC672_=_C3218 ,C672_=_C3518 ,C672_=_C3519 ,C672_=_C3520 ,C672_=_C3521 ,C672_=_C3522 ,\nC672_=_C3523 ,C672_=_C3524 ,C672_=_C3525 ,C672_=_C3526 ,C672_=_C3527 ,C672_=_C3528 ,\nC851_=_C928 ,C851_=_C1401 ,C851_=_C1854 ,C851_=_C1996 ,C851_=_C2266 ,C851_=_C2651 ,\nC851_=_C2821 ,C851_=_C2976 ,C851_=_C3218 ,C851_=_C3518 ,C851_=_C3519 ,C851_=_C3520 ,\nC851_=_C3521 ,C851_=_C3522 ,C851_=_C3523 ,C851_=_C3524 ,C851_=_C3525 ,C851_=_C3526 ,\nC851_=_C3527 ,C851_=_C3528 ,C928_=_C1401 ,C928_=_C1854 ,C928_=_C1996 ,C928_=_C2266 ,\nC928_=_C2651 ,C928_=_C2821 ,C928_=_C2976 ,C928_=_C3218 ,C928_=_C3518 ,C928_=_C3519 ,\nC928_=_C3520 ,C928_=_C3521 ,C928_=_C3522 ,C928_=_C3523 ,C928_=_C3524 ,C928_=_C3525 ,\nC928_=_C3526 ,C928_=_C3527 ,C928_=_C3528 ,C1401_=_C1854 ,C1401_=_C1996 ,C1401_=_C2266 ,\nC1401_=_C2651 ,C1401_=_C2821 ,C1401_=_C2976 ,C1401_=_C3218 ,C1401_=_C3518 ,C1401_=_C3519 ,\nC1401_=_C3520 ,C1401_=_C3521 ,C1401_=_C3522 ,C1401_=_C3523 ,C1401_=_C3524 ,C1401_=_C3525 ,\nC1401_=_C3526 ,C1401_=_C3527 ,C1401_=_C3528 ,C1854_=_C1996 ,C1854_=_C2266 ,C1854_=_C2651 ,\nC1854_=_C2821 ,C1854_=_C2976 ,C1854_=_C3218 ,C1854_=_C3518 ,C1854_=_C3519 ,C1854_=_C3520 ,\nC1854_=_C3521 ,C1854_=_C3522 ,C1854_=_C3523 ,C1854_=_C3524 ,C1854_=_C3525 ,C1854_=_C3526 ,\nC1854_=_C3527 ,C1854_=_C3528 ,C1996_=_C2266 ,C1996_=_C2651 ,C1996_=_C2821 ,C1996_=_C2976 ,\nC1996_=_C3218 ,C1996_=_C3518 ,C1996_=_C3519 ,C1996_=_C3520 ,C1996_=_C3521 ,C1996_=_C3522 ,\nC1996_=_C3523 ,C1996_=_C3524 ,C1996_=_C3525 ,C1996_=_C3526 ,C1996_=_C3527 ,C1996_=_C3528 ,\nC2266_=_C2651 ,C2266_=_C2821 ,C2266_=_C2976 ,C2266_=_C3218 ,C2266_=_C3518 ,C2266_=_C3519 ,\nC2266_=_C3520 ,C2266_=_C3521 ,C2266_=_C3522 ,C2266_=_C3523 ,C2266_=_C3524 ,C2266_=_C3525 ,\nC2266_=_C3526 ,C2266_=_C3527 ,C2266_=_C3528 ,C2651_=_C2821 ,C2651_=_C2976 ,C2651_=_C3218 ,\nC2651_=_C3518 ,C2651_=_C3519 ,C2651_=_C3520 ,C2651_=_C3521 ,C2651_=_C3522 ,C2651_=_C3523 ,\nC2651_=_C3524 ,C2651_=_C3525 ,C2651_=_C3526 ,C2651_=_C3527 ,C2651_=_C3528 ,C2821_=_C2976 ,\nC2821_=_C3218 ,C2821_=_C3518 ,C2821_=_C3519 ,C2821_=_C3520 ,C2821_=_C3521 ,C2821_=_C3522 ,\nC2821_=_C3523 ,C2821_=_C3524 ,C2821_=_C3525 ,C2821_=_C3526 ,C2821_=_C3527 ,C2821_=_C3528 ,\nC2976_=_C3218 ,C2976_=_C3518 ,C2976_=_C3519 ,C2976_=_C3520 ,C2976_=_C3521 ,C2976_=_C3522 ,\nC2976_=_C3523 ,C2976_=_C3524 ,C2976_=_C3525 ,C2976_=_C3526 ,C2976_=_C3527 ,C2976_=_C3528 ,\nC3218_=_C3518 ,C3218_=_C3519 ,C3218_=_C3520 ,C3218_=_C3521 ,C3218_=_C3522 ,C3218_=_C3523 ,\nC3218_=_C3524 ,C3218_=_C3525 ,C3218_=_C3526 ,C3218_=_C3527 ,C3218_=_C3528 ,C3518_=_C3519 ,\nC3518_=_C3520 ,C3518_=_C3521 ,C3518_=_C3522 ,C3518_=_C3523 ,C3518_=_C3524 ,C3518_=_C3525 ,\nC3518_=_C3526 ,C3518_=_C3527 ,C3518_=_C3528 ,C3519_=_C3520 ,C3519_=_C3521 ,C3519_=_C3522 ,\nC3519_=_C3523 ,C3519_=_C3524 ,C3519_=_C3525 ,C3519_=_C3526 ,C3519_=_C3527 ,C3519_=_C3528 ,\nC3520_=_C3521 ,C3520_=_C3522 ,C3520_=_C3523 ,C3520_=_C3524 ,C3520_=_C3525 ,C3520_=_C3526 ,\nC3520_=_C3527 ,C3520_=_C3528 ,C3521_=_C3522 ,C3521_=_C3523 ,C3521_=_C3524 ,C3521_=_C3525 ,\nC3521_=_C3526 ,C3521_=_C3527 ,C3521_=_C3528 ,C3522_=_C3523 ,C3522_=_C3524 ,C3522_=_C3525 ,\nC3522_=_C3526 ,C3522_=_C3527 ,C3522_=_C3528 ,C3523_=_C3524 ,C3523_=_C3525 ,C3523_=_C3526 ,\nC3523_=_C3527 ,C3523_=_C3528 ,C3524_=_C3525 ,C3524_=_C3526 ,C3524_=_C3527 ,C3524_=_C3528 ,\nC3525_=_C3526 ,C3525_=_C3527 ,C3525_=_C3528 ,C3526_=_C3527 ,C3526_=_C3528 ,C3527_=_C3528 ,"];242[shape=box, label="id:242 level: 6\n58: C381 C400 C409 C431 C776 \nC801 C949 C959 C1047 C1057 C1072 \nC1077 C1221 C1387 C1398 C1408 C1440 \nC1524 C1531 C1545 C1602 C1643 C1652 \nC1676 C1932 C1943 C2053 C2107 C2302 \nC2314 C2342 C2418 C2559 C2649 C2661 \nC2750 C3068 C3069 C3070 C3071 C3072 \nC3073 C3074 C3075 C3076 C3077 C3078 \nC3157 C3195 C3285 C3592 C3644 C3707 \nC3847 C3981 C4034 C4060 C4061 \n852: C381_=_C409( C381 C409 ) C381_=_C959( C381 C959 ) C381_=_C1057( C381 C1057 ) C381_=_C1077( C381 C1077 ) C381_=_C1221( C381 C1221 ) \nC381_=_C1387( C381 C1387 ) C381_=_C1408( C381 C1408 ) C381_=_C1524( C381 C1524 ) C381_=_C1545( C381 C1545 ) C381_=_C1652( C381 C1652 ) C381_=_C1676( C381 C1676 ) \nC381_=_C1943( C381 C1943 ) C381_=_C2053( C381 C2053 ) C381_=_C2314( C381 C2314 ) C381_=_C2559( C381 C2559 ) C381_=_C2661( C381 C2661 ) C381_=_C3074( C381 C3074 ) \nC381_=_C3157( C381 C3157 ) C381_=_C3195( C381 C3195 ) C381_=_C3285( C381 C3285 ) C381_=_C3592( C381 C3592 ) C381_=_C3644( C381 C3644 ) C381_=_C3707( C381 C3707 ) \nC381_=_C3847( C381 C3847 ) C381_=_C3981( C381 C3981 ) C381_=_C4034( C381 C4034 ) C381_=_C4060( C381 C4060 ) C381_=_C4061( C381 C4061 ) C400_=_C409( C400 C409 ) \nC400_=_C431( C400 C431 ) C400_=_C776( C400 C776 ) C400_=_C801( C400 C801 ) C400_=_C949( C400 C949 ) C400_=_C1047( C400 C1047 ) C400_=_C1072( C400 C1072 ) \nC400_=_C1398( C400 C1398 ) C400_=_C1440( C400 C1440 ) C400_=_C1531( C400 C1531 ) C400_=_C1602( C400 C1602 ) C400_=_C1643( C400 C1643 ) C400_=_C1932( C400 C1932 ) \nC400_=_C2107( C400 C2107 ) C400_=_C2302( C400 C2302 ) C400_=_C2342( C400 C2342 ) C400_=_C2418( C400 C2418 ) C400_=_C2649( C400 C2649 ) C400_=_C2750( C400 C2750 ) \nC400_=_C3068( C400 C3068 ) C400_=_C3069( C400 C3069 ) C400_=_C3070( C400 C3070 ) C400_=_C3071( C400 C3071 ) C400_=_C3072( C400 C3072 ) C400_=_C3073( C400 C3073 ) \nC400_=_C3074( C400 C3074 ) C400_=_C3075( C400 C3075 ) C400_=_C3076( C400 C3076 ) C400_=_C3077( C400 C3077 ) C400_=_C3078( C400 C3078 ) C409_=_C959( C409 C959 ) \nC409_=_C1057( C409 C1057 ) C409_=_C1077( C409 C1077 ) C409_=_C1221( C409 C1221 ) C409_=_C1387( C409 C1387 ) C409_=_C1408( C409 C1408 ) C409_=_C1524( C409 C1524 ) \nC409_=_C1545( C409 C1545 ) C409_=_C1652( C409 C1652 ) C409_=_C1676( C409 C1676 ) C409_=_C1943( C409 C1943 ) C409_=_C2053( C409 C2053 ) C409_=_C2314( C409 C2314 ) \nC409_=_C2559( C409 C2559 ) C409_=_C2661( C409 C2661 ) C409_=_C3074( C409 C3074 ) C409_=_C3157( C409 C3157 ) C409_=_C3195( C409 C3195 ) C409_=_C3285( C409 C3285 ) \nC409_=_C3592( C409 C3592 ) C409_=_C3644( C409 C3644 ) C409_=_C3707( C409 C3707 ) C409_=_C3847( C409 C3847 ) C409_=_C3981( C409 C3981 ) C409_=_C4034( C409 C4034 ) \nC409_=_C4060( C409 C4060 ) C409_=_C4061( C409 C4061 ) C431_=_C776( C431 C776 ) C431_=_C801( C431 C801 ) C431_=_C949( C431 C949 ) C431_=_C1047( C431 C1047 ) \nC431_=_C1072( C431 C1072 ) C431_=_C1398( C431 C1398 ) C431_=_C1440( C431 C1440 ) C431_=_C1531( C431 C1531 ) C431_=_C1602( C431 C1602 ) C431_=_C1643( C431 C1643 ) \nC431_=_C1932( C431 C1932 ) C431_=_C2107( C431 C2107 ) C431_=_C2302( C431 C2302 ) C431_=_C2342( C431 C2342 ) C431_=_C2418( C431 C2418 ) C431_=_C2649( C431 C2649 ) \nC431_=_C2750( C431 C2750 ) C431_=_C3068( C431 C3068 ) C431_=_C3069( C431 C3069 ) C431_=_C3070( C431 C3070 ) C431_=_C3071( C431 C3071 ) C431_=_C3072( C431 C3072 ) \nC431_=_C3073( C431 C3073 ) C431_=_C3074( C431 C3074 ) C431_=_C3075( C431 C3075 ) C431_=_C3076( C431 C3076 ) C431_=_C3077( C431 C3077 ) C431_=_C3078( C431 C3078 ) \nC776_=_C801( C776 C801 ) C776_=_C949( C776 C949 ) C776_=_C1047( C776 C1047 ) C776_=_C1072( C776 C1072 ) C776_=_C1398( C776 C1398 ) C776_=_C1440( C776 C1440 ) \nC776_=_C1531( C776 C1531 ) C776_=_C1602( C776 C1602 ) C776_=_C1643( C776 C1643 ) C776_=_C1932( C776 C1932 ) C776_=_C2107( C776 C2107 ) C776_=_C2302( C776 C2302 ) \nC776_=_C2342( C776 C2342 ) C776_=_C2418( C776 C2418 ) C776_=_C2649( C776 C2649 ) C776_=_C2750( C776 C2750 ) C776_=_C3068( C776 C3068 ) C776_=_C3069( C776 C3069 ) \nC776_=_C3070( C776 C3070 ) C776_=_C3071( C776 C3071 ) C776_=_C3072( C776 C3072 ) C776_=_C3073( C776 C3073 ) C776_=_C3074( C776 C3074 ) C776_=_C3075( C776 C3075 ) \nC776_=_C3076( C776 C3076 ) C776_=_C3077( C776 C3077 ) C776_=_C3078( C776 C3078 ) C801_=_C949( C801 C949 ) C801_=_C1047( C801 C1047 ) C801_=_C1072( C801 C1072 ) \nC801_=_C1398( C801 C1398 ) C801_=_C1440( C801 C1440 ) C801_=_C1531( C801 C1531 ) C801_=_C1602( C801 C1602 ) C801_=_C1643( C801 C1643 ) C801_=_C1932( C801 C1932 ) \nC801_=_C2107( C801 C2107 ) C801_=_C2302( C801 C2302 ) C801_=_C2342( C801 C2342 ) C801_=_C2418( C801 C2418 ) C801_=_C2649( C801 C2649 ) C801_=_C2750( C801 C2750 ) \nC801_=_C3068( C801 C3068 ) C801_=_C3069( C801 C3069 ) C801_=_C3070( C801 C3070 ) C801_=_C3071( C801 C3071 ) C801_=_C3072( C801 C3072 ) C801_=_C3073( C801 C3073 ) \nC801_=_C3074( C801 C3074 ) C801_=_C3075( C801 C3075 ) C801_=_C3076( C801 C3076 ) C801_=_C3077( C801 C3077 ) C801_=_C3078( C801 C3078 ) C949_=_C959( C949 C959 ) \nC949_=_C1047( C949 C1047 ) C949_=_C1072( C949 C1072 ) C949_=_C1398( C949 C1398 ) C949_=_C1440( C949 C1440 ) C949_=_C1531( C949 C1531 ) C949_=_C1602( C949 C1602 ) \nC949_=_C1643( C949 C1643 ) C949_=_C1932( C949 C1932 ) C949_=_C2107( C949 C2107 ) C949_=_C2302( C949 C2302 ) C949_=_C2342( C949 C2342 ) C949_=_C2418( C949 C2418 ) \nC949_=_C2649( C949 C2649 ) C949_=_C2750( C949 C2750 ) C949_=_C3068( C949 C3068 ) C949_=_C3069( C949 C3069 ) C949_=_C3070( C949 C3070 ) C949_=_C3071( C949 C3071 ) \nC949_=_C3072( C949 C3072 ) C949_=_C3073( C949 C3073 ) C949_=_C3074( C949 C3074 ) C949_=_C3075( C949 C3075 ) C949_=_C3076( C949 C3076 ) C949_=_C3077( C949 C3077 ) \nC949_=_C3078( C949 C3078 ) C959_=_C1057( C959 C1057 ) C959_=_C1077( C959 C1077 ) C959_=_C1221( C959 C1221 ) C959_=_C1387( C959 C1387 ) C959_=_C1408( C959 C1408 ) \nC959_=_C1524( C959 C1524 ) C959_=_C1545( C959 C1545 ) C959_=_C1652( C959 C1652 ) C959_=_C1676( C959 C1676 ) C959_=_C1943( C959 C1943 ) C959_=_C2053( C959 C2053 ) \nC959_=_C2314( C959 C2314 ) C959_=_C2559( C959 C2559 ) C959_=_C2661( C959 C2661 ) C959_=_C3074( C959 C3074 ) C959_=_C3157( C959 C3157 ) C959_=_C3195( C959 C3195 ) \nC959_=_C3285( C959 C3285 ) C959_=_C3592( C959 C3592 ) C959_=_C3644( C959 C3644 ) C959_=_C3707( C959 C3707 ) C959_=_C3847( C959 C3847 ) C959_=_C3981( C959 C3981 ) \nC959_=_C4034( C959 C4034 ) C959_=_C4060( C959 C4060 ) C959_=_C4061( C959 C4061 ) C1047_=_C1057( C1047 C1057 ) C1047_=_C1072( C1047 C1072 ) C1047_=_C1398( C1047 C1398 ) \nC1047_=_C1440( C1047 C1440 ) C1047_=_C1531( C1047 C1531 ) C1047_=_C1602( C1047</w:t>
      </w:r>
    </w:p>
    <w:p>
      <w:pPr>
        <w:pStyle w:val="PreformattedText"/>
        <w:bidi w:val="0"/>
        <w:spacing w:before="0" w:after="0"/>
        <w:jc w:val="left"/>
        <w:rPr/>
      </w:pPr>
      <w:r>
        <w:rPr/>
        <w:t xml:space="preserve"> </w:t>
      </w:r>
      <w:r>
        <w:rPr/>
        <w:t>C1602 ) C1047_=_C1643( C1047 C1643 ) C1047_=_C1932( C1047 C1932 ) C1047_=_C2107( C1047 C2107 ) \nC1047_=_C2302( C1047 C2302 ) C1047_=_C2342( C1047 C2342 ) C1047_=_C2418( C1047 C2418 ) C1047_=_C2649( C1047 C2649 ) C1047_=_C2750( C1047 C2750 ) C1047_=_C3068( C1047 C3068 ) \nC1047_=_C3069( C1047 C3069 ) C1047_=_C3070( C1047 C3070 ) C1047_=_C3071( C1047 C3071 ) C1047_=_C3072( C1047 C3072 ) C1047_=_C3073( C1047 C3073 ) C1047_=_C3074( C1047 C3074 ) \nC1047_=_C3075( C1047 C3075 ) C1047_=_C3076( C1047 C3076 ) C1047_=_C3077( C1047 C3077 ) C1047_=_C3078( C1047 C3078 ) C1057_=_C1077( C1057 C1077 ) C1057_=_C1221( C1057 C1221 ) \nC1057_=_C1387( C1057 C1387 ) C1057_=_C1408( C1057 C1408 ) C1057_=_C1524( C1057 C1524 ) C1057_=_C1545( C1057 C1545 ) C1057_=_C1652( C1057 C1652 ) C1057_=_C1676( C1057 C1676 ) \nC1057_=_C1943( C1057 C1943 ) C1057_=_C2053( C1057 C2053 ) C1057_=_C2314( C1057 C2314 ) C1057_=_C2559( C1057 C2559 ) C1057_=_C2661( C1057 C2661 ) C1057_=_C3074( C1057 C3074 ) \nC1057_=_C3157( C1057 C3157 ) C1057_=_C3195( C1057 C3195 ) C1057_=_C3285( C1057 C3285 ) C1057_=_C3592( C1057 C3592 ) C1057_=_C3644( C1057 C3644 ) C1057_=_C3707( C1057 C3707 ) \nC1057_=_C3847( C1057 C3847 ) C1057_=_C3981( C1057 C3981 ) C1057_=_C4034( C1057 C4034 ) C1057_=_C4060( C1057 C4060 ) C1057_=_C4061( C1057 C4061 ) C1072_=_C1077( C1072 C1077 ) \nC1072_=_C1398( C1072 C1398 ) C1072_=_C1440( C1072 C1440 ) C1072_=_C1531( C1072 C1531 ) C1072_=_C1602( C1072 C1602 ) C1072_=_C1643( C1072 C1643 ) C1072_=_C1932( C1072 C1932 ) \nC1072_=_C2107( C1072 C2107 ) C1072_=_C2302( C1072 C2302 ) C1072_=_C2342( C1072 C2342 ) C1072_=_C2418( C1072 C2418 ) C1072_=_C2649( C1072 C2649 ) C1072_=_C2750( C1072 C2750 ) \nC1072_=_C3068( C1072 C3068 ) C1072_=_C3069( C1072 C3069 ) C1072_=_C3070( C1072 C3070 ) C1072_=_C3071( C1072 C3071 ) C1072_=_C3072( C1072 C3072 ) C1072_=_C3073( C1072 C3073 ) \nC1072_=_C3074( C1072 C3074 ) C1072_=_C3075( C1072 C3075 ) C1072_=_C3076( C1072 C3076 ) C1072_=_C3077( C1072 C3077 ) C1072_=_C3078( C1072 C3078 ) C1077_=_C1221( C1077 C1221 ) \nC1077_=_C1387( C1077 C1387 ) C1077_=_C1408( C1077 C1408 ) C1077_=_C1524( C1077 C1524 ) C1077_=_C1545( C1077 C1545 ) C1077_=_C1652( C1077 C1652 ) C1077_=_C1676( C1077 C1676 ) \nC1077_=_C1943( C1077 C1943 ) C1077_=_C2053( C1077 C2053 ) C1077_=_C2314( C1077 C2314 ) C1077_=_C2559( C1077 C2559 ) C1077_=_C2661( C1077 C2661 ) C1077_=_C3074( C1077 C3074 ) \nC1077_=_C3157( C1077 C3157 ) C1077_=_C3195( C1077 C3195 ) C1077_=_C3285( C1077 C3285 ) C1077_=_C3592( C1077 C3592 ) C1077_=_C3644( C1077 C3644 ) C1077_=_C3707( C1077 C3707 ) \nC1077_=_C3847( C1077 C3847 ) C1077_=_C3981( C1077 C3981 ) C1077_=_C4034( C1077 C4034 ) C1077_=_C4060( C1077 C4060 ) C1077_=_C4061( C1077 C4061 ) C1221_=_C1387( C1221 C1387 ) \nC1221_=_C1408( C1221 C1408 ) C1221_=_C1524( C1221 C1524 ) C1221_=_C1545( C1221 C1545 ) C1221_=_C1652( C1221 C1652 ) C1221_=_C1676( C1221 C1676 ) C1221_=_C1943( C1221 C1943 ) \nC1221_=_C2053( C1221 C2053 ) C1221_=_C2314( C1221 C2314 ) C1221_=_C2559( C1221 C2559 ) C1221_=_C2661( C1221 C2661 ) C1221_=_C3074( C1221 C3074 ) C1221_=_C3157( C1221 C3157 ) \nC1221_=_C3195( C1221 C3195 ) C1221_=_C3285( C1221 C3285 ) C1221_=_C3592( C1221 C3592 ) C1221_=_C3644( C1221 C3644 ) C1221_=_C3707( C1221 C3707 ) C1221_=_C3847( C1221 C3847 ) \nC1221_=_C3981( C1221 C3981 ) C1221_=_C4034( C1221 C4034 ) C1221_=_C4060( C1221 C4060 ) C1221_=_C4061( C1221 C4061 ) C1387_=_C1408( C1387 C1408 ) C1387_=_C1524( C1387 C1524 ) \nC1387_=_C1545( C1387 C1545 ) C1387_=_C1652( C1387 C1652 ) C1387_=_C1676( C1387 C1676 ) C1387_=_C1943( C1387 C1943 ) C1387_=_C2053( C1387 C2053 ) C1387_=_C2314( C1387 C2314 ) \nC1387_=_C2559( C1387 C2559 ) C1387_=_C2661( C1387 C2661 ) C1387_=_C3074( C1387 C3074 ) C1387_=_C3157( C1387 C3157 ) C1387_=_C3195( C1387 C3195 ) C1387_=_C3285( C1387 C3285 ) \nC1387_=_C3592( C1387 C3592 ) C1387_=_C3644( C1387 C3644 ) C1387_=_C3707( C1387 C3707 ) C1387_=_C3847( C1387 C3847 ) C1387_=_C3981( C1387 C3981 ) C1387_=_C4034( C1387 C4034 ) \nC1387_=_C4060( C1387 C4060 ) C1387_=_C4061( C1387 C4061 ) C1398_=_C1408( C1398 C1408 ) C1398_=_C1440( C1398 C1440 ) C1398_=_C1531( C1398 C1531 ) C1398_=_C1602( C1398 C1602 ) \nC1398_=_C1643( C1398 C1643 ) C1398_=_C1932( C1398 C1932 ) C1398_=_C2107( C1398 C2107 ) C1398_=_C2302( C1398 C2302 ) C1398_=_C2342( C1398 C2342 ) C1398_=_C2418( C1398 C2418 ) \nC1398_=_C2649( C1398 C2649 ) C1398_=_C2750( C1398 C2750 ) C1398_=_C3068( C1398 C3068 ) C1398_=_C3069( C1398 C3069 ) C1398_=_C3070( C1398 C3070 ) C1398_=_C3071( C1398 C3071 ) \nC1398_=_C3072( C1398 C3072 ) C1398_=_C3073( C1398 C3073 ) C1398_=_C3074( C1398 C3074 ) C1398_=_C3075( C1398 C3075 ) C1398_=_C3076( C1398 C3076 ) C1398_=_C3077( C1398 C3077 ) \nC1398_=_C3078( C1398 C3078 ) C1408_=_C1524( C1408 C1524 ) C1408_=_C1545( C1408 C1545 ) C1408_=_C1652( C1408 C1652 ) C1408_=_C1676( C1408 C1676 ) C1408_=_C1943( C1408 C1943 ) \nC1408_=_C2053( C1408 C2053 ) C1408_=_C2314( C1408 C2314 ) C1408_=_C2559( C1408 C2559 ) C1408_=_C2661( C1408 C2661 ) C1408_=_C3074( C1408 C3074 ) C1408_=_C3157( C1408 C3157 ) \nC1408_=_C3195( C1408 C3195 ) C1408_=_C3285( C1408 C3285 ) C1408_=_C3592( C1408 C3592 ) C1408_=_C3644( C1408 C3644 ) C1408_=_C3707( C1408 C3707 ) C1408_=_C3847( C1408 C3847 ) \nC1408_=_C3981( C1408 C3981 ) C1408_=_C4034( C1408 C4034 ) C1408_=_C4060( C1408 C4060 ) C1408_=_C4061( C1408 C4061 ) C1440_=_C1531( C1440 C1531 ) C1440_=_C1602( C1440 C1602 ) \nC1440_=_C1643( C1440 C1643 ) C1440_=_C1932( C1440 C1932 ) C1440_=_C2107( C1440 C2107 ) C1440_=_C2302( C1440 C2302 ) C1440_=_C2342( C1440 C2342 ) C1440_=_C2418( C1440 C2418 ) \nC1440_=_C2649( C1440 C2649 ) C1440_=_C2750( C1440 C2750 ) C1440_=_C3068( C1440 C3068 ) C1440_=_C3069( C1440 C3069 ) C1440_=_C3070( C1440 C3070 ) C1440_=_C3071( C1440 C3071 ) \nC1440_=_C3072( C1440 C3072 ) C1440_=_C3073( C1440 C3073 ) C1440_=_C3074( C1440 C3074 ) C1440_=_C3075( C1440 C3075 ) C1440_=_C3076( C1440 C3076 ) C1440_=_C3077( C1440 C3077 ) \nC1440_=_C3078( C1440 C3078 ) C1524_=_C1545( C1524 C1545 ) C1524_=_C1652( C1524 C1652 ) C1524_=_C1676( C1524 C1676 ) C1524_=_C1943( C1524 C1943 ) C1524_=_C2053( C1524 C2053 ) \nC1524_=_C2314( C1524 C2314 ) C1524_=_C2559( C1524 C2559 ) C1524_=_C2661( C1524 C2661 ) C1524_=_C3074( C1524 C3074 ) C1524_=_C3157( C1524 C3157 ) C1524_=_C3195( C1524 C3195 ) \nC1524_=_C3285( C1524 C3285 ) C1524_=_C3592( C1524 C3592 ) C1524_=_C3644( C1524 C3644 ) C1524_=_C3707( C1524 C3707 ) C1524_=_C3847( C1524 C3847 ) C1524_=_C3981( C1524 C3981 ) \nC1524_=_C4034( C1524 C4034 ) C1524_=_C4060( C1524 C4060 ) C1524_=_C4061( C1524 C4061 ) C1531_=_C1545( C1531 C1545 ) C1531_=_C1602( C1531 C1602 ) C1531_=_C1643( C1531 C1643 ) \nC1531_=_C1932( C1531 C1932 ) C1531_=_C2107( C1531 C2107 ) C1531_=_C2302( C1531 C2302 ) C1531_=_C2342( C1531 C2342 ) C1531_=_C2418( C1531 C2418 ) C1531_=_C2649( C1531 C2649 ) \nC1531_=_C2750( C1531 C2750 ) C1531_=_C3068( C1531 C3068 ) C1531_=_C3069( C1531 C3069 ) C1531_=_C3070( C1531 C3070 ) C1531_=_C3071( C1531 C3071 ) C1531_=_C3072( C1531 C3072 ) \nC1531_=_C3073( C1531 C3073 ) C1531_=_C3074( C1531 C3074 ) C1531_=_C3075( C1531 C3075 ) C1531_=_C3076( C1531 C3076 ) C1531_=_C3077( C1531 C3077 ) C1531_=_C3078( C1531 C3078 ) \nC1545_=_C1652( C1545 C1652 ) C1545_=_C1676( C1545 C1676 ) C1545_=_C1943( C1545 C1943 ) C1545_=_C2053( C1545 C2053 ) C1545_=_C2314( C1545 C2314 ) C1545_=_C2559( C1545 C2559 ) \nC1545_=_C2661( C1545 C2661 ) C1545_=_C3074( C1545 C3074 ) C1545_=_C3157( C1545 C3157 ) C1545_=_C3195( C1545 C3195 ) C1545_=_C3285( C1545 C3285 ) C1545_=_C3592( C1545 C3592 ) \nC1545_=_C3644( C1545 C3644 ) C1545_=_C3707( C1545 C3707 ) C1545_=_C3847( C1545 C3847 ) C1545_=_C3981( C1545 C3981 ) C1545_=_C4034( C1545 C4034 ) C1545_=_C4060( C1545 C4060 ) \nC1545_=_C4061( C1545 C4061 ) C1602_=_C1643( C1602 C1643 ) C1602_=_C1932( C1602 C1932 ) C1602_=_C2107( C1602 C2107 ) C1602_=_C2302( C1602 C2302 ) C1602_=_C2342( C1602 C2342 ) \nC1602_=_C2418( C1602 C2418 ) C1602_=_C2649( C1602 C2649 ) C1602_=_C2750( C1602 C2750 ) C1602_=_C3068( C1602 C3068 ) C1602_=_C3069( C1602 C3069 ) C1602_=_C3070( C1602 C3070 ) \nC1602_=_C3071( C1602 C3071 ) C1602_=_C3072( C1602 C3072 ) C1602_=_C3073( C1602 C3073 ) C1602_=_C3074( C1602 C3074 ) C1602_=_C3075( C1602 C3075 ) C1602_=_C3076( C1602 C3076 ) \nC1602_=_C3077( C1602 C3077 ) C1602_=_C3078( C1602 C3078 ) C1643_=_C1652( C1643 C1652 ) C1643_=_C1932( C1643 C1932 ) C1643_=_C2107( C1643 C2107 ) C1643_=_C2302( C1643 C2302 ) \nC1643_=_C2342( C1643 C2342 ) C1643_=_C2418( C1643 C2418 ) C1643_=_C2649( C1643 C2649 ) C1643_=_C2750( C1643 C2750 ) C1643_=_C3068( C1643 C3068 ) C1643_=_C3069( C1643 C3069 ) \nC1643_=_C3070( C1643 C3070 ) C1643_=_C3071( C1643 C3071 ) C1643_=_C3072( C1643 C3072 ) C1643_=_C3073( C1643 C3073 ) C1643_=_C3074( C1643 C3074 ) C1643_=_C3075( C1643 C3075 ) \nC1643_=_C3076( C1643 C3076 ) C1643_=_C3077( C1643 C3077 ) C1643_=_C3078( C1643 C3078 ) C1652_=_C1676( C1652 C1676 ) C1652_=_C1943( C1652 C1943 ) C1652_=_C2053( C1652 C2053 ) \nC1652_=_C2314( C1652 C2314 ) C1652_=_C2559( C1652 C2559 ) C1652_=_C2661( C1652 C2661 ) C1652_=_C3074( C1652 C3074 ) C1652_=_C3157( C1652 C3157 ) C1652_=_C3195( C1652 C3195 ) \nC1652_=_C3285( C1652 C3285 ) C1652_=_C3592( C1652 C3592 ) C1652_=_C3644( C1652 C3644 ) C1652_=_C3707( C1652 C3707 ) C1652_=_C3847( C1652 C3847 ) C1652_=_C3981( C1652 C3981 ) \nC1652_=_C4034( C1652 C4034 ) C1652_=_C4060( C1652 C4060 ) C1652_=_C4061( C1652 C4061 ) C1676_=_C1943( C1676 C1943 ) C1676_=_C2053( C1676 C2053 ) C1676_=_C2314( C1676 C2314 ) \nC1676_=_C2559( C1676 C2559 ) C1676_=_C2661( C1676 C2661 ) C1676_=_C3074( C1676 C3074 ) C1676_=_C3157( C1676 C3157 ) C1676_=_C3195( C1676 C3195 ) C1676_=_C3285( C1676 C3285 ) \nC1676_=_C3592( C1676 C3592 ) C1676_=_C3644( C1676 C3644 ) C1676_=_C3707( C1676 C3707 ) C1676_=_C3847( C1676 C3847 ) C1676_=_C3981( C1676 C3981 ) C1676_=_C4034( C1676 C4034 ) \nC1676_=_C4060( C1676 C4060 ) C1676_=_C4061( C1676 C4061 ) C1932_=_C1943( C1932 C1943 ) C1932_=_C2107( C1932 C2107 ) C1932_=_C2302(</w:t>
      </w:r>
    </w:p>
    <w:p>
      <w:pPr>
        <w:pStyle w:val="PreformattedText"/>
        <w:bidi w:val="0"/>
        <w:spacing w:before="0" w:after="0"/>
        <w:jc w:val="left"/>
        <w:rPr/>
      </w:pPr>
      <w:r>
        <w:rPr/>
        <w:t xml:space="preserve"> </w:t>
      </w:r>
      <w:r>
        <w:rPr/>
        <w:t>C1932 C2302 ) C1932_=_C2342( C1932 C2342 ) \nC1932_=_C2418( C1932 C2418 ) C1932_=_C2649( C1932 C2649 ) C1932_=_C2750( C1932 C2750 ) C1932_=_C3068( C1932 C3068 ) C1932_=_C3069( C1932 C3069 ) C1932_=_C3070( C1932 C3070 ) \nC1932_=_C3071( C1932 C3071 ) C1932_=_C3072( C1932 C3072 ) C1932_=_C3073( C1932 C3073 ) C1932_=_C3074( C1932 C3074 ) C1932_=_C3075( C1932 C3075 ) C1932_=_C3076( C1932 C3076 ) \nC1932_=_C3077( C1932 C3077 ) C1932_=_C3078( C1932 C3078 ) C1943_=_C2053( C1943 C2053 ) C1943_=_C2314( C1943 C2314 ) C1943_=_C2559( C1943 C2559 ) C1943_=_C2661( C1943 C2661 ) \nC1943_=_C3074( C1943 C3074 ) C1943_=_C3157( C1943 C3157 ) C1943_=_C3195( C1943 C3195 ) C1943_=_C3285( C1943 C3285 ) C1943_=_C3592( C1943 C3592 ) C1943_=_C3644( C1943 C3644 ) \nC1943_=_C3707( C1943 C3707 ) C1943_=_C3847( C1943 C3847 ) C1943_=_C3981( C1943 C3981 ) C1943_=_C4034( C1943 C4034 ) C1943_=_C4060( C1943 C4060 ) C1943_=_C4061( C1943 C4061 ) \nC2053_=_C2314( C2053 C2314 ) C2053_=_C2559( C2053 C2559 ) C2053_=_C2661( C2053 C2661 ) C2053_=_C3074( C2053 C3074 ) C2053_=_C3157( C2053 C3157 ) C2053_=_C3195( C2053 C3195 ) \nC2053_=_C3285( C2053 C3285 ) C2053_=_C3592( C2053 C3592 ) C2053_=_C3644( C2053 C3644 ) C2053_=_C3707( C2053 C3707 ) C2053_=_C3847( C2053 C3847 ) C2053_=_C3981( C2053 C3981 ) \nC2053_=_C4034( C2053 C4034 ) C2053_=_C4060( C2053 C4060 ) C2053_=_C4061( C2053 C4061 ) C2107_=_C2302( C2107 C2302 ) C2107_=_C2342( C2107 C2342 ) C2107_=_C2418( C2107 C2418 ) \nC2107_=_C2649( C2107 C2649 ) C2107_=_C2750( C2107 C2750 ) C2107_=_C3068( C2107 C3068 ) C2107_=_C3069( C2107 C3069 ) C2107_=_C3070( C2107 C3070 ) C2107_=_C3071( C2107 C3071 ) \nC2107_=_C3072( C2107 C3072 ) C2107_=_C3073( C2107 C3073 ) C2107_=_C3074( C2107 C3074 ) C2107_=_C3075( C2107 C3075 ) C2107_=_C3076( C2107 C3076 ) C2107_=_C3077( C2107 C3077 ) \nC2107_=_C3078( C2107 C3078 ) C2302_=_C2314( C2302 C2314 ) C2302_=_C2342( C2302 C2342 ) C2302_=_C2418( C2302 C2418 ) C2302_=_C2649( C2302 C2649 ) C2302_=_C2750( C2302 C2750 ) \nC2302_=_C3068( C2302 C3068 ) C2302_=_C3069( C2302 C3069 ) C2302_=_C3070( C2302 C3070 ) C2302_=_C3071( C2302 C3071 ) C2302_=_C3072( C2302 C3072 ) C2302_=_C3073( C2302 C3073 ) \nC2302_=_C3074( C2302 C3074 ) C2302_=_C3075( C2302 C3075 ) C2302_=_C3076( C2302 C3076 ) C2302_=_C3077( C2302 C3077 ) C2302_=_C3078( C2302 C3078 ) C2314_=_C2559( C2314 C2559 ) \nC2314_=_C2661( C2314 C2661 ) C2314_=_C3074( C2314 C3074 ) C2314_=_C3157( C2314 C3157 ) C2314_=_C3195( C2314 C3195 ) C2314_=_C3285( C2314 C3285 ) C2314_=_C3592( C2314 C3592 ) \nC2314_=_C3644( C2314 C3644 ) C2314_=_C3707( C2314 C3707 ) C2314_=_C3847( C2314 C3847 ) C2314_=_C3981( C2314 C3981 ) C2314_=_C4034( C2314 C4034 ) C2314_=_C4060( C2314 C4060 ) \nC2314_=_C4061( C2314 C4061 ) C2342_=_C2418( C2342 C2418 ) C2342_=_C2649( C2342 C2649 ) C2342_=_C2750( C2342 C2750 ) C2342_=_C3068( C2342 C3068 ) C2342_=_C3069( C2342 C3069 ) \nC2342_=_C3070( C2342 C3070 ) C2342_=_C3071( C2342 C3071 ) C2342_=_C3072( C2342 C3072 ) C2342_=_C3073( C2342 C3073 ) C2342_=_C3074( C2342 C3074 ) C2342_=_C3075( C2342 C3075 ) \nC2342_=_C3076( C2342 C3076 ) C2342_=_C3077( C2342 C3077 ) C2342_=_C3078( C2342 C3078 ) C2418_=_C2649( C2418 C2649 ) C2418_=_C2750( C2418 C2750 ) C2418_=_C3068( C2418 C3068 ) \nC2418_=_C3069( C2418 C3069 ) C2418_=_C3070( C2418 C3070 ) C2418_=_C3071( C2418 C3071 ) C2418_=_C3072( C2418 C3072 ) C2418_=_C3073( C2418 C3073 ) C2418_=_C3074( C2418 C3074 ) \nC2418_=_C3075( C2418 C3075 ) C2418_=_C3076( C2418 C3076 ) C2418_=_C3077( C2418 C3077 ) C2418_=_C3078( C2418 C3078 ) C2559_=_C2661( C2559 C2661 ) C2559_=_C3074( C2559 C3074 ) \nC2559_=_C3157( C2559 C3157 ) C2559_=_C3195( C2559 C3195 ) C2559_=_C3285( C2559 C3285 ) C2559_=_C3592( C2559 C3592 ) C2559_=_C3644( C2559 C3644 ) C2559_=_C3707( C2559 C3707 ) \nC2559_=_C3847( C2559 C3847 ) C2559_=_C3981( C2559 C3981 ) C2559_=_C4034( C2559 C4034 ) C2559_=_C4060( C2559 C4060 ) C2559_=_C4061( C2559 C4061 ) C2649_=_C2661( C2649 C2661 ) \nC2649_=_C2750( C2649 C2750 ) C2649_=_C3068( C2649 C3068 ) C2649_=_C3069( C2649 C3069 ) C2649_=_C3070( C2649 C3070 ) C2649_=_C3071( C2649 C3071 ) C2649_=_C3072( C2649 C3072 ) \nC2649_=_C3073( C2649 C3073 ) C2649_=_C3074( C2649 C3074 ) C2649_=_C3075( C2649 C3075 ) C2649_=_C3076( C2649 C3076 ) C2649_=_C3077( C2649 C3077 ) C2649_=_C3078( C2649 C3078 ) \nC2661_=_C3074( C2661 C3074 ) C2661_=_C3157( C2661 C3157 ) C2661_=_C3195( C2661 C3195 ) C2661_=_C3285( C2661 C3285 ) C2661_=_C3592( C2661 C3592 ) C2661_=_C3644( C2661 C3644 ) \nC2661_=_C3707( C2661 C3707 ) C2661_=_C3847( C2661 C3847 ) C2661_=_C3981( C2661 C3981 ) C2661_=_C4034( C2661 C4034 ) C2661_=_C4060( C2661 C4060 ) C2661_=_C4061( C2661 C4061 ) \nC2750_=_C3068( C2750 C3068 ) C2750_=_C3069( C2750 C3069 ) C2750_=_C3070( C2750 C3070 ) C2750_=_C3071( C2750 C3071 ) C2750_=_C3072( C2750 C3072 ) C2750_=_C3073( C2750 C3073 ) \nC2750_=_C3074( C2750 C3074 ) C2750_=_C3075( C2750 C3075 ) C2750_=_C3076( C2750 C3076 ) C2750_=_C3077( C2750 C3077 ) C2750_=_C3078( C2750 C3078 ) C3068_=_C3069( C3068 C3069 ) \nC3068_=_C3070( C3068 C3070 ) C3068_=_C3071( C3068 C3071 ) C3068_=_C3072( C3068 C3072 ) C3068_=_C3073( C3068 C3073 ) C3068_=_C3074( C3068 C3074 ) C3068_=_C3075( C3068 C3075 ) \nC3068_=_C3076( C3068 C3076 ) C3068_=_C3077( C3068 C3077 ) C3068_=_C3078( C3068 C3078 ) C3069_=_C3070( C3069 C3070 ) C3069_=_C3071( C3069 C3071 ) C3069_=_C3072( C3069 C3072 ) \nC3069_=_C3073( C3069 C3073 ) C3069_=_C3074( C3069 C3074 ) C3069_=_C3075( C3069 C3075 ) C3069_=_C3076( C3069 C3076 ) C3069_=_C3077( C3069 C3077 ) C3069_=_C3078( C3069 C3078 ) \nC3070_=_C3071( C3070 C3071 ) C3070_=_C3072( C3070 C3072 ) C3070_=_C3073( C3070 C3073 ) C3070_=_C3074( C3070 C3074 ) C3070_=_C3075( C3070 C3075 ) C3070_=_C3076( C3070 C3076 ) \nC3070_=_C3077( C3070 C3077 ) C3070_=_C3078( C3070 C3078 ) C3071_=_C3072( C3071 C3072 ) C3071_=_C3073( C3071 C3073 ) C3071_=_C3074( C3071 C3074 ) C3071_=_C3075( C3071 C3075 ) \nC3071_=_C3076( C3071 C3076 ) C3071_=_C3077( C3071 C3077 ) C3071_=_C3078( C3071 C3078 ) C3072_=_C3073( C3072 C3073 ) C3072_=_C3074( C3072 C3074 ) C3072_=_C3075( C3072 C3075 ) \nC3072_=_C3076( C3072 C3076 ) C3072_=_C3077( C3072 C3077 ) C3072_=_C3078( C3072 C3078 ) C3073_=_C3074( C3073 C3074 ) C3073_=_C3075( C3073 C3075 ) C3073_=_C3076( C3073 C3076 ) \nC3073_=_C3077( C3073 C3077 ) C3073_=_C3078( C3073 C3078 ) C3074_=_C3075( C3074 C3075 ) C3074_=_C3076( C3074 C3076 ) C3074_=_C3077( C3074 C3077 ) C3074_=_C3078( C3074 C3078 ) \nC3074_=_C3157( C3074 C3157 ) C3074_=_C3195( C3074 C3195 ) C3074_=_C3285( C3074 C3285 ) C3074_=_C3592( C3074 C3592 ) C3074_=_C3644( C3074 C3644 ) C3074_=_C3707( C3074 C3707 ) \nC3074_=_C3847( C3074 C3847 ) C3074_=_C3981( C3074 C3981 ) C3074_=_C4034( C3074 C4034 ) C3074_=_C4060( C3074 C4060 ) C3074_=_C4061( C3074 C4061 ) C3075_=_C3076( C3075 C3076 ) \nC3075_=_C3077( C3075 C3077 ) C3075_=_C3078( C3075 C3078 ) C3076_=_C3077( C3076 C3077 ) C3076_=_C3078( C3076 C3078 ) C3076_=_C4061( C3076 C4061 ) C3077_=_C3078( C3077 C3078 ) \nC3157_=_C3195( C3157 C3195 ) C3157_=_C3285( C3157 C3285 ) C3157_=_C3592( C3157 C3592 ) C3157_=_C3644( C3157 C3644 ) C3157_=_C3707( C3157 C3707 ) C3157_=_C3847( C3157 C3847 ) \nC3157_=_C3981( C3157 C3981 ) C3157_=_C4034( C3157 C4034 ) C3157_=_C4060( C3157 C4060 ) C3157_=_C4061( C3157 C4061 ) C3195_=_C3285( C3195 C3285 ) C3195_=_C3592( C3195 C3592 ) \nC3195_=_C3644( C3195 C3644 ) C3195_=_C3707( C3195 C3707 ) C3195_=_C3847( C3195 C3847 ) C3195_=_C3981( C3195 C3981 ) C3195_=_C4034( C3195 C4034 ) C3195_=_C4060( C3195 C4060 ) \nC3195_=_C4061( C3195 C4061 ) C3285_=_C3592( C3285 C3592 ) C3285_=_C3644( C3285 C3644 ) C3285_=_C3707( C3285 C3707 ) C3285_=_C3847( C3285 C3847 ) C3285_=_C3981( C3285 C3981 ) \nC3285_=_C4034( C3285 C4034 ) C3285_=_C4060( C3285 C4060 ) C3285_=_C4061( C3285 C4061 ) C3592_=_C3644( C3592 C3644 ) C3592_=_C3707( C3592 C3707 ) C3592_=_C3847( C3592 C3847 ) \nC3592_=_C3981( C3592 C3981 ) C3592_=_C4034( C3592 C4034 ) C3592_=_C4060( C3592 C4060 ) C3592_=_C4061( C3592 C4061 ) C3644_=_C3707( C3644 C3707 ) C3644_=_C3847( C3644 C3847 ) \nC3644_=_C3981( C3644 C3981 ) C3644_=_C4034( C3644 C4034 ) C3644_=_C4060( C3644 C4060 ) C3644_=_C4061( C3644 C4061 ) C3707_=_C3847( C3707 C3847 ) C3707_=_C3981( C3707 C3981 ) \nC3707_=_C4034( C3707 C4034 ) C3707_=_C4060( C3707 C4060 ) C3707_=_C4061( C3707 C4061 ) C3847_=_C3981( C3847 C3981 ) C3847_=_C4034( C3847 C4034 ) C3847_=_C4060( C3847 C4060 ) \nC3847_=_C4061( C3847 C4061 ) C3981_=_C4034( C3981 C4034 ) C3981_=_C4060( C3981 C4060 ) C3981_=_C4061( C3981 C4061 ) C4034_=_C4060( C4034 C4060 ) C4034_=_C4061( C4034 C4061 ) \nC4060_=_C4061( C4060 C4061 ) "];151-&gt;242[label="57: C381 C400 C409 C431 C776 \nC801 C949 C959 C1047 C1057 C1072 \nC1077 C1221 C1387 C1398 C1408 C1440 \nC1524 C1531 C1545 C1602 C1643 C1652 \nC1676 C1932 C1943 C2053 C2107 C2302 \nC2314 C2342 C2418 C2559 C2649 C2661 \nC2750 C3068 C3069 C3070 C3071 C3072 \nC3073 C3075 C3076 C3077 C3078 C3157 \nC3195 C3285 C3592 C3644 C3707 C3847 \nC3981 C4034 C4060 C4061 \n795: C381_=_C409 ,C381_=_C959 ,C381_=_C1057 ,C381_=_C1077 ,C381_=_C1221 ,\nC381_=_C1387 ,C381_=_C1408 ,C381_=_C1524 ,C381_=_C1545 ,C381_=_C1652 ,C381_=_C1676 ,\nC381_=_C1943 ,C381_=_C2053 ,C381_=_C2314 ,C381_=_C2559 ,C381_=_C2661 ,C381_=_C3157 ,\nC381_=_C3195 ,C381_=_C3285 ,C381_=_C3592 ,C381_=_C3644 ,C381_=_C3707 ,C381_=_C3847 ,\nC381_=_C3981 ,C381_=_C4034 ,C381_=_C4060 ,C381_=_C4061 ,C400_=_C409 ,C400_=_C431 ,\nC400_=_C776 ,C400_=_C801 ,C400_=_C949 ,C400_=_C1047 ,C400_=_C1072 ,C400_=_C1398 ,\nC400_=_C1440 ,C400_=_C1531 ,C400_=_C1602 ,C400_=_C1643 ,C400_=_C1932 ,C400_=_C2107 ,\nC400_=_C2302 ,C400_=_C2342 ,C400_=_C2418 ,C400_=_C2649 ,C400_=_C2750 ,C400_=_C3068 ,\nC400_=_C3069 ,C400_=_C3070 ,C400_=_C3071 ,C400_=_C3072 ,C400_=_C3073 ,C400_=_C3075 ,\nC400_=_C3076 ,C400_=_C3077 ,C400_=_C3078 ,C409_=_C959 ,C409_=_C1057 ,C409_=_C1077 ,\nC409_=_C1221 ,C409_=_C1387 ,C409_=_C1408 ,C409_=_C1524 ,C409_=_C1545 ,C409_=_C1652 ,\nC409_=_C1676 ,C409_=_C1943 ,C409_=_C2053 ,C409_=_C2314 ,C409_=_C2559 ,C409_=_C2661</w:t>
      </w:r>
    </w:p>
    <w:p>
      <w:pPr>
        <w:pStyle w:val="PreformattedText"/>
        <w:bidi w:val="0"/>
        <w:spacing w:before="0" w:after="0"/>
        <w:jc w:val="left"/>
        <w:rPr/>
      </w:pPr>
      <w:r>
        <w:rPr/>
        <w:t xml:space="preserve"> </w:t>
      </w:r>
      <w:r>
        <w:rPr/>
        <w:t>,\nC409_=_C3157 ,C409_=_C3195 ,C409_=_C3285 ,C409_=_C3592 ,C409_=_C3644 ,C409_=_C3707 ,\nC409_=_C3847 ,C409_=_C3981 ,C409_=_C4034 ,C409_=_C4060 ,C409_=_C4061 ,C431_=_C776 ,\nC431_=_C801 ,C431_=_C949 ,C431_=_C1047 ,C431_=_C1072 ,C431_=_C1398 ,C431_=_C1440 ,\nC431_=_C1531 ,C431_=_C1602 ,C431_=_C1643 ,C431_=_C1932 ,C431_=_C2107 ,C431_=_C2302 ,\nC431_=_C2342 ,C431_=_C2418 ,C431_=_C2649 ,C431_=_C2750 ,C431_=_C3068 ,C431_=_C3069 ,\nC431_=_C3070 ,C431_=_C3071 ,C431_=_C3072 ,C431_=_C3073 ,C431_=_C3075 ,C431_=_C3076 ,\nC431_=_C3077 ,C431_=_C3078 ,C776_=_C801 ,C776_=_C949 ,C776_=_C1047 ,C776_=_C1072 ,\nC776_=_C1398 ,C776_=_C1440 ,C776_=_C1531 ,C776_=_C1602 ,C776_=_C1643 ,C776_=_C1932 ,\nC776_=_C2107 ,C776_=_C2302 ,C776_=_C2342 ,C776_=_C2418 ,C776_=_C2649 ,C776_=_C2750 ,\nC776_=_C3068 ,C776_=_C3069 ,C776_=_C3070 ,C776_=_C3071 ,C776_=_C3072 ,C776_=_C3073 ,\nC776_=_C3075 ,C776_=_C3076 ,C776_=_C3077 ,C776_=_C3078 ,C801_=_C949 ,C801_=_C1047 ,\nC801_=_C1072 ,C801_=_C1398 ,C801_=_C1440 ,C801_=_C1531 ,C801_=_C1602 ,C801_=_C1643 ,\nC801_=_C1932 ,C801_=_C2107 ,C801_=_C2302 ,C801_=_C2342 ,C801_=_C2418 ,C801_=_C2649 ,\nC801_=_C2750 ,C801_=_C3068 ,C801_=_C3069 ,C801_=_C3070 ,C801_=_C3071 ,C801_=_C3072 ,\nC801_=_C3073 ,C801_=_C3075 ,C801_=_C3076 ,C801_=_C3077 ,C801_=_C3078 ,C949_=_C959 ,\nC949_=_C1047 ,C949_=_C1072 ,C949_=_C1398 ,C949_=_C1440 ,C949_=_C1531 ,C949_=_C1602 ,\nC949_=_C1643 ,C949_=_C1932 ,C949_=_C2107 ,C949_=_C2302 ,C949_=_C2342 ,C949_=_C2418 ,\nC949_=_C2649 ,C949_=_C2750 ,C949_=_C3068 ,C949_=_C3069 ,C949_=_C3070 ,C949_=_C3071 ,\nC949_=_C3072 ,C949_=_C3073 ,C949_=_C3075 ,C949_=_C3076 ,C949_=_C3077 ,C949_=_C3078 ,\nC959_=_C1057 ,C959_=_C1077 ,C959_=_C1221 ,C959_=_C1387 ,C959_=_C1408 ,C959_=_C1524 ,\nC959_=_C1545 ,C959_=_C1652 ,C959_=_C1676 ,C959_=_C1943 ,C959_=_C2053 ,C959_=_C2314 ,\nC959_=_C2559 ,C959_=_C2661 ,C959_=_C3157 ,C959_=_C3195 ,C959_=_C3285 ,C959_=_C3592 ,\nC959_=_C3644 ,C959_=_C3707 ,C959_=_C3847 ,C959_=_C3981 ,C959_=_C4034 ,C959_=_C4060 ,\nC959_=_C4061 ,C1047_=_C1057 ,C1047_=_C1072 ,C1047_=_C1398 ,C1047_=_C1440 ,C1047_=_C1531 ,\nC1047_=_C1602 ,C1047_=_C1643 ,C1047_=_C1932 ,C1047_=_C2107 ,C1047_=_C2302 ,C1047_=_C2342 ,\nC1047_=_C2418 ,C1047_=_C2649 ,C1047_=_C2750 ,C1047_=_C3068 ,C1047_=_C3069 ,C1047_=_C3070 ,\nC1047_=_C3071 ,C1047_=_C3072 ,C1047_=_C3073 ,C1047_=_C3075 ,C1047_=_C3076 ,C1047_=_C3077 ,\nC1047_=_C3078 ,C1057_=_C1077 ,C1057_=_C1221 ,C1057_=_C1387 ,C1057_=_C1408 ,C1057_=_C1524 ,\nC1057_=_C1545 ,C1057_=_C1652 ,C1057_=_C1676 ,C1057_=_C1943 ,C1057_=_C2053 ,C1057_=_C2314 ,\nC1057_=_C2559 ,C1057_=_C2661 ,C1057_=_C3157 ,C1057_=_C3195 ,C1057_=_C3285 ,C1057_=_C3592 ,\nC1057_=_C3644 ,C1057_=_C3707 ,C1057_=_C3847 ,C1057_=_C3981 ,C1057_=_C4034 ,C1057_=_C4060 ,\nC1057_=_C4061 ,C1072_=_C1077 ,C1072_=_C1398 ,C1072_=_C1440 ,C1072_=_C1531 ,C1072_=_C1602 ,\nC1072_=_C1643 ,C1072_=_C1932 ,C1072_=_C2107 ,C1072_=_C2302 ,C1072_=_C2342 ,C1072_=_C2418 ,\nC1072_=_C2649 ,C1072_=_C2750 ,C1072_=_C3068 ,C1072_=_C3069 ,C1072_=_C3070 ,C1072_=_C3071 ,\nC1072_=_C3072 ,C1072_=_C3073 ,C1072_=_C3075 ,C1072_=_C3076 ,C1072_=_C3077 ,C1072_=_C3078 ,\nC1077_=_C1221 ,C1077_=_C1387 ,C1077_=_C1408 ,C1077_=_C1524 ,C1077_=_C1545 ,C1077_=_C1652 ,\nC1077_=_C1676 ,C1077_=_C1943 ,C1077_=_C2053 ,C1077_=_C2314 ,C1077_=_C2559 ,C1077_=_C2661 ,\nC1077_=_C3157 ,C1077_=_C3195 ,C1077_=_C3285 ,C1077_=_C3592 ,C1077_=_C3644 ,C1077_=_C3707 ,\nC1077_=_C3847 ,C1077_=_C3981 ,C1077_=_C4034 ,C1077_=_C4060 ,C1077_=_C4061 ,C1221_=_C1387 ,\nC1221_=_C1408 ,C1221_=_C1524 ,C1221_=_C1545 ,C1221_=_C1652 ,C1221_=_C1676 ,C1221_=_C1943 ,\nC1221_=_C2053 ,C1221_=_C2314 ,C1221_=_C2559 ,C1221_=_C2661 ,C1221_=_C3157 ,C1221_=_C3195 ,\nC1221_=_C3285 ,C1221_=_C3592 ,C1221_=_C3644 ,C1221_=_C3707 ,C1221_=_C3847 ,C1221_=_C3981 ,\nC1221_=_C4034 ,C1221_=_C4060 ,C1221_=_C4061 ,C1387_=_C1408 ,C1387_=_C1524 ,C1387_=_C1545 ,\nC1387_=_C1652 ,C1387_=_C1676 ,C1387_=_C1943 ,C1387_=_C2053 ,C1387_=_C2314 ,C1387_=_C2559 ,\nC1387_=_C2661 ,C1387_=_C3157 ,C1387_=_C3195 ,C1387_=_C3285 ,C1387_=_C3592 ,C1387_=_C3644 ,\nC1387_=_C3707 ,C1387_=_C3847 ,C1387_=_C3981 ,C1387_=_C4034 ,C1387_=_C4060 ,C1387_=_C4061 ,\nC1398_=_C1408 ,C1398_=_C1440 ,C1398_=_C1531 ,C1398_=_C1602 ,C1398_=_C1643 ,C1398_=_C1932 ,\nC1398_=_C2107 ,C1398_=_C2302 ,C1398_=_C2342 ,C1398_=_C2418 ,C1398_=_C2649 ,C1398_=_C2750 ,\nC1398_=_C3068 ,C1398_=_C3069 ,C1398_=_C3070 ,C1398_=_C3071 ,C1398_=_C3072 ,C1398_=_C3073 ,\nC1398_=_C3075 ,C1398_=_C3076 ,C1398_=_C3077 ,C1398_=_C3078 ,C1408_=_C1524 ,C1408_=_C1545 ,\nC1408_=_C1652 ,C1408_=_C1676 ,C1408_=_C1943 ,C1408_=_C2053 ,C1408_=_C2314 ,C1408_=_C2559 ,\nC1408_=_C2661 ,C1408_=_C3157 ,C1408_=_C3195 ,C1408_=_C3285 ,C1408_=_C3592 ,C1408_=_C3644 ,\nC1408_=_C3707 ,C1408_=_C3847 ,C1408_=_C3981 ,C1408_=_C4034 ,C1408_=_C4060 ,C1408_=_C4061 ,\nC1440_=_C1531 ,C1440_=_C1602 ,C1440_=_C1643 ,C1440_=_C1932 ,C1440_=_C2107 ,C1440_=_C2302 ,\nC1440_=_C2342 ,C1440_=_C2418 ,C1440_=_C2649 ,C1440_=_C2750 ,C1440_=_C3068 ,C1440_=_C3069 ,\nC1440_=_C3070 ,C1440_=_C3071 ,C1440_=_C3072 ,C1440_=_C3073 ,C1440_=_C3075 ,C1440_=_C3076 ,\nC1440_=_C3077 ,C1440_=_C3078 ,C1524_=_C1545 ,C1524_=_C1652 ,C1524_=_C1676 ,C1524_=_C1943 ,\nC1524_=_C2053 ,C1524_=_C2314 ,C1524_=_C2559 ,C1524_=_C2661 ,C1524_=_C3157 ,C1524_=_C3195 ,\nC1524_=_C3285 ,C1524_=_C3592 ,C1524_=_C3644 ,C1524_=_C3707 ,C1524_=_C3847 ,C1524_=_C3981 ,\nC1524_=_C4034 ,C1524_=_C4060 ,C1524_=_C4061 ,C1531_=_C1545 ,C1531_=_C1602 ,C1531_=_C1643 ,\nC1531_=_C1932 ,C1531_=_C2107 ,C1531_=_C2302 ,C1531_=_C2342 ,C1531_=_C2418 ,C1531_=_C2649 ,\nC1531_=_C2750 ,C1531_=_C3068 ,C1531_=_C3069 ,C1531_=_C3070 ,C1531_=_C3071 ,C1531_=_C3072 ,\nC1531_=_C3073 ,C1531_=_C3075 ,C1531_=_C3076 ,C1531_=_C3077 ,C1531_=_C3078 ,C1545_=_C1652 ,\nC1545_=_C1676 ,C1545_=_C1943 ,C1545_=_C2053 ,C1545_=_C2314 ,C1545_=_C2559 ,C1545_=_C2661 ,\nC1545_=_C3157 ,C1545_=_C3195 ,C1545_=_C3285 ,C1545_=_C3592 ,C1545_=_C3644 ,C1545_=_C3707 ,\nC1545_=_C3847 ,C1545_=_C3981 ,C1545_=_C4034 ,C1545_=_C4060 ,C1545_=_C4061 ,C1602_=_C1643 ,\nC1602_=_C1932 ,C1602_=_C2107 ,C1602_=_C2302 ,C1602_=_C2342 ,C1602_=_C2418 ,C1602_=_C2649 ,\nC1602_=_C2750 ,C1602_=_C3068 ,C1602_=_C3069 ,C1602_=_C3070 ,C1602_=_C3071 ,C1602_=_C3072 ,\nC1602_=_C3073 ,C1602_=_C3075 ,C1602_=_C3076 ,C1602_=_C3077 ,C1602_=_C3078 ,C1643_=_C1652 ,\nC1643_=_C1932 ,C1643_=_C2107 ,C1643_=_C2302 ,C1643_=_C2342 ,C1643_=_C2418 ,C1643_=_C2649 ,\nC1643_=_C2750 ,C1643_=_C3068 ,C1643_=_C3069 ,C1643_=_C3070 ,C1643_=_C3071 ,C1643_=_C3072 ,\nC1643_=_C3073 ,C1643_=_C3075 ,C1643_=_C3076 ,C1643_=_C3077 ,C1643_=_C3078 ,C1652_=_C1676 ,\nC1652_=_C1943 ,C1652_=_C2053 ,C1652_=_C2314 ,C1652_=_C2559 ,C1652_=_C2661 ,C1652_=_C3157 ,\nC1652_=_C3195 ,C1652_=_C3285 ,C1652_=_C3592 ,C1652_=_C3644 ,C1652_=_C3707 ,C1652_=_C3847 ,\nC1652_=_C3981 ,C1652_=_C4034 ,C1652_=_C4060 ,C1652_=_C4061 ,C1676_=_C1943 ,C1676_=_C2053 ,\nC1676_=_C2314 ,C1676_=_C2559 ,C1676_=_C2661 ,C1676_=_C3157 ,C1676_=_C3195 ,C1676_=_C3285 ,\nC1676_=_C3592 ,C1676_=_C3644 ,C1676_=_C3707 ,C1676_=_C3847 ,C1676_=_C3981 ,C1676_=_C4034 ,\nC1676_=_C4060 ,C1676_=_C4061 ,C1932_=_C1943 ,C1932_=_C2107 ,C1932_=_C2302 ,C1932_=_C2342 ,\nC1932_=_C2418 ,C1932_=_C2649 ,C1932_=_C2750 ,C1932_=_C3068 ,C1932_=_C3069 ,C1932_=_C3070 ,\nC1932_=_C3071 ,C1932_=_C3072 ,C1932_=_C3073 ,C1932_=_C3075 ,C1932_=_C3076 ,C1932_=_C3077 ,\nC1932_=_C3078 ,C1943_=_C2053 ,C1943_=_C2314 ,C1943_=_C2559 ,C1943_=_C2661 ,C1943_=_C3157 ,\nC1943_=_C3195 ,C1943_=_C3285 ,C1943_=_C3592 ,C1943_=_C3644 ,C1943_=_C3707 ,C1943_=_C3847 ,\nC1943_=_C3981 ,C1943_=_C4034 ,C1943_=_C4060 ,C1943_=_C4061 ,C2053_=_C2314 ,C2053_=_C2559 ,\nC2053_=_C2661 ,C2053_=_C3157 ,C2053_=_C3195 ,C2053_=_C3285 ,C2053_=_C3592 ,C2053_=_C3644 ,\nC2053_=_C3707 ,C2053_=_C3847 ,C2053_=_C3981 ,C2053_=_C4034 ,C2053_=_C4060 ,C2053_=_C4061 ,\nC2107_=_C2302 ,C2107_=_C2342 ,C2107_=_C2418 ,C2107_=_C2649 ,C2107_=_C2750 ,C2107_=_C3068 ,\nC2107_=_C3069 ,C2107_=_C3070 ,C2107_=_C3071 ,C2107_=_C3072 ,C2107_=_C3073 ,C2107_=_C3075 ,\nC2107_=_C3076 ,C2107_=_C3077 ,C2107_=_C3078 ,C2302_=_C2314 ,C2302_=_C2342 ,C2302_=_C2418 ,\nC2302_=_C2649 ,C2302_=_C2750 ,C2302_=_C3068 ,C2302_=_C3069 ,C2302_=_C3070 ,C2302_=_C3071 ,\nC2302_=_C3072 ,C2302_=_C3073 ,C2302_=_C3075 ,C2302_=_C3076 ,C2302_=_C3077 ,C2302_=_C3078 ,\nC2314_=_C2559 ,C2314_=_C2661 ,C2314_=_C3157 ,C2314_=_C3195 ,C2314_=_C3285 ,C2314_=_C3592 ,\nC2314_=_C3644 ,C2314_=_C3707 ,C2314_=_C3847 ,C2314_=_C3981 ,C2314_=_C4034 ,C2314_=_C4060 ,\nC2314_=_C4061 ,C2342_=_C2418 ,C2342_=_C2649 ,C2342_=_C2750 ,C2342_=_C3068 ,C2342_=_C3069 ,\nC2342_=_C3070 ,C2342_=_C3071 ,C2342_=_C3072 ,C2342_=_C3073 ,C2342_=_C3075 ,C2342_=_C3076 ,\nC2342_=_C3077 ,C2342_=_C3078 ,C2418_=_C2649 ,C2418_=_C2750 ,C2418_=_C3068 ,C2418_=_C3069 ,\nC2418_=_C3070 ,C2418_=_C3071 ,C2418_=_C3072 ,C2418_=_C3073 ,C2418_=_C3075 ,C2418_=_C3076 ,\nC2418_=_C3077 ,C2418_=_C3078 ,C2559_=_C2661 ,C2559_=_C3157 ,C2559_=_C3195 ,C2559_=_C3285 ,\nC2559_=_C3592 ,C2559_=_C3644 ,C2559_=_C3707 ,C2559_=_C3847 ,C2559_=_C3981 ,C2559_=_C4034 ,\nC2559_=_C4060 ,C2559_=_C4061 ,C2649_=_C2661 ,C2649_=_C2750 ,C2649_=_C3068 ,C2649_=_C3069 ,\nC2649_=_C3070 ,C2649_=_C3071 ,C2649_=_C3072 ,C2649_=_C3073 ,C2649_=_C3075 ,C2649_=_C3076 ,\nC2649_=_C3077 ,C2649_=_C3078 ,C2661_=_C3157 ,C2661_=_C3195 ,C2661_=_C3285 ,C2661_=_C3592 ,\nC2661_=_C3644 ,C2661_=_C3707 ,C2661_=_C3847 ,C2661_=_C3981 ,C2661_=_C4034 ,C2661_=_C4060 ,\nC2661_=_C4061 ,C2750_=_C3068 ,C2750_=_C3069 ,C2750_=_C3070 ,C2750_=_C3071 ,C2750_=_C3072 ,\nC2750_=_C3073 ,C2750_=_C3075 ,C2750_=_C3076 ,C2750_=_C3077 ,C2750_=_C3078 ,C3068_=_C3069 ,\nC3068_=_C3070 ,C3068_=_C3071 ,C3068_=_C3072 ,C3068_=_C3073 ,C3068_=_C3075 ,C3068_=_C3076 ,\nC3068_=_C3077 ,C3068_=_C3078 ,C3069_=_C3070 ,C3069_=_C3071 ,C3069_=_C3072 ,C3069_=_C3073 ,\nC3069_=_C3075 ,C3069_=_C3076 ,C3069_=_C3077 ,C3069_=_C3078 ,C3070_=_C3071 ,C3070_=_C3072 ,\nC3070_=_C3073 ,C3070_=_C3075 ,C3070_=_C3076 ,C3070_=_C3077 ,C3070_=_C3078 ,C3071_=_C3072 ,\nC3071_=_C3073 ,C3071_=_C3075 ,C3071_=_C3076 ,C3071_=_C3077 ,C3071_=_C3078 ,C3072_=_C3073 ,\nC3072_=_C3075 ,C3072_=_C3076</w:t>
      </w:r>
    </w:p>
    <w:p>
      <w:pPr>
        <w:pStyle w:val="PreformattedText"/>
        <w:bidi w:val="0"/>
        <w:spacing w:before="0" w:after="0"/>
        <w:jc w:val="left"/>
        <w:rPr/>
      </w:pPr>
      <w:r>
        <w:rPr/>
        <w:t xml:space="preserve"> </w:t>
      </w:r>
      <w:r>
        <w:rPr/>
        <w:t>,C3072_=_C3077 ,C3072_=_C3078 ,C3073_=_C3075 ,C3073_=_C3076 ,\nC3073_=_C3077 ,C3073_=_C3078 ,C3075_=_C3076 ,C3075_=_C3077 ,C3075_=_C3078 ,C3076_=_C3077 ,\nC3076_=_C3078 ,C3076_=_C4061 ,C3077_=_C3078 ,C3157_=_C3195 ,C3157_=_C3285 ,C3157_=_C3592 ,\nC3157_=_C3644 ,C3157_=_C3707 ,C3157_=_C3847 ,C3157_=_C3981 ,C3157_=_C4034 ,C3157_=_C4060 ,\nC3157_=_C4061 ,C3195_=_C3285 ,C3195_=_C3592 ,C3195_=_C3644 ,C3195_=_C3707 ,C3195_=_C3847 ,\nC3195_=_C3981 ,C3195_=_C4034 ,C3195_=_C4060 ,C3195_=_C4061 ,C3285_=_C3592 ,C3285_=_C3644 ,\nC3285_=_C3707 ,C3285_=_C3847 ,C3285_=_C3981 ,C3285_=_C4034 ,C3285_=_C4060 ,C3285_=_C4061 ,\nC3592_=_C3644 ,C3592_=_C3707 ,C3592_=_C3847 ,C3592_=_C3981 ,C3592_=_C4034 ,C3592_=_C4060 ,\nC3592_=_C4061 ,C3644_=_C3707 ,C3644_=_C3847 ,C3644_=_C3981 ,C3644_=_C4034 ,C3644_=_C4060 ,\nC3644_=_C4061 ,C3707_=_C3847 ,C3707_=_C3981 ,C3707_=_C4034 ,C3707_=_C4060 ,C3707_=_C4061 ,\nC3847_=_C3981 ,C3847_=_C4034 ,C3847_=_C4060 ,C3847_=_C4061 ,C3981_=_C4034 ,C3981_=_C4060 ,\nC3981_=_C4061 ,C4034_=_C4060 ,C4034_=_C4061 ,C4060_=_C4061 ,"];243[shape=box, label="id:243 level: 6\n59: C131 C257 C286 C298 C328 \nC470 C527 C544 C791 C809 C1084 \nC1247 C1248 C1249 C1250 C1251 C1252 \nC1253 C1254 C1255 C1256 C1257 C1258 \nC1259 C1260 C1261 C1262 C1263 C1264 \nC1265 C1266 C1267 C1268 C1269 C1270 \nC1271 C1272 C1648 C1825 C2039 C2050 \nC2195 C2367 C2430 C2446 C2519 C2556 \nC2658 C3522 C3566 C3631 C3695 C3797 \nC3802 C3884 C3885 C3886 C3887 C3888 \n879: C131_=_C257( C131 C257 ) C131_=_C286( C131 C286 ) C131_=_C298( C131 C298 ) C131_=_C328( C131 C328 ) C131_=_C544( C131 C544 ) \nC131_=_C809( C131 C809 ) C131_=_C1263( C131 C1263 ) C131_=_C1648( C131 C1648 ) C131_=_C1825( C131 C1825 ) C131_=_C2039( C131 C2039 ) C131_=_C2050( C131 C2050 ) \nC131_=_C2195( C131 C2195 ) C131_=_C2367( C131 C2367 ) C131_=_C2430( C131 C2430 ) C131_=_C2446( C131 C2446 ) C131_=_C2519( C131 C2519 ) C131_=_C2556( C131 C2556 ) \nC131_=_C2658( C131 C2658 ) C131_=_C3522( C131 C3522 ) C131_=_C3566( C131 C3566 ) C131_=_C3631( C131 C3631 ) C131_=_C3695( C131 C3695 ) C131_=_C3797( C131 C3797 ) \nC131_=_C3802( C131 C3802 ) C131_=_C3884( C131 C3884 ) C131_=_C3885( C131 C3885 ) C131_=_C3886( C131 C3886 ) C131_=_C3887( C131 C3887 ) C131_=_C3888( C131 C3888 ) \nC257_=_C286( C257 C286 ) C257_=_C298( C257 C298 ) C257_=_C328( C257 C328 ) C257_=_C544( C257 C544 ) C257_=_C809( C257 C809 ) C257_=_C1263( C257 C1263 ) \nC257_=_C1648( C257 C1648 ) C257_=_C1825( C257 C1825 ) C257_=_C2039( C257 C2039 ) C257_=_C2050( C257 C2050 ) C257_=_C2195( C257 C2195 ) C257_=_C2367( C257 C2367 ) \nC257_=_C2430( C257 C2430 ) C257_=_C2446( C257 C2446 ) C257_=_C2519( C257 C2519 ) C257_=_C2556( C257 C2556 ) C257_=_C2658( C257 C2658 ) C257_=_C3522( C257 C3522 ) \nC257_=_C3566( C257 C3566 ) C257_=_C3631( C257 C3631 ) C257_=_C3695( C257 C3695 ) C257_=_C3797( C257 C3797 ) C257_=_C3802( C257 C3802 ) C257_=_C3884( C257 C3884 ) \nC257_=_C3885( C257 C3885 ) C257_=_C3886( C257 C3886 ) C257_=_C3887( C257 C3887 ) C257_=_C3888( C257 C3888 ) C286_=_C298( C286 C298 ) C286_=_C328( C286 C328 ) \nC286_=_C544( C286 C544 ) C286_=_C809( C286 C809 ) C286_=_C1263( C286 C1263 ) C286_=_C1648( C286 C1648 ) C286_=_C1825( C286 C1825 ) C286_=_C2039( C286 C2039 ) \nC286_=_C2050( C286 C2050 ) C286_=_C2195( C286 C2195 ) C286_=_C2367( C286 C2367 ) C286_=_C2430( C286 C2430 ) C286_=_C2446( C286 C2446 ) C286_=_C2519( C286 C2519 ) \nC286_=_C2556( C286 C2556 ) C286_=_C2658( C286 C2658 ) C286_=_C3522( C286 C3522 ) C286_=_C3566( C286 C3566 ) C286_=_C3631( C286 C3631 ) C286_=_C3695( C286 C3695 ) \nC286_=_C3797( C286 C3797 ) C286_=_C3802( C286 C3802 ) C286_=_C3884( C286 C3884 ) C286_=_C3885( C286 C3885 ) C286_=_C3886( C286 C3886 ) C286_=_C3887( C286 C3887 ) \nC286_=_C3888( C286 C3888 ) C298_=_C328( C298 C328 ) C298_=_C544( C298 C544 ) C298_=_C809( C298 C809 ) C298_=_C1263( C298 C1263 ) C298_=_C1648( C298 C1648 ) \nC298_=_C1825( C298 C1825 ) C298_=_C2039( C298 C2039 ) C298_=_C2050( C298 C2050 ) C298_=_C2195( C298 C2195 ) C298_=_C2367( C298 C2367 ) C298_=_C2430( C298 C2430 ) \nC298_=_C2446( C298 C2446 ) C298_=_C2519( C298 C2519 ) C298_=_C2556( C298 C2556 ) C298_=_C2658( C298 C2658 ) C298_=_C3522( C298 C3522 ) C298_=_C3566( C298 C3566 ) \nC298_=_C3631( C298 C3631 ) C298_=_C3695( C298 C3695 ) C298_=_C3797( C298 C3797 ) C298_=_C3802( C298 C3802 ) C298_=_C3884( C298 C3884 ) C298_=_C3885( C298 C3885 ) \nC298_=_C3886( C298 C3886 ) C298_=_C3887( C298 C3887 ) C298_=_C3888( C298 C3888 ) C328_=_C544( C328 C544 ) C328_=_C809( C328 C809 ) C328_=_C1263( C328 C1263 ) \nC328_=_C1648( C328 C1648 ) C328_=_C1825( C328 C1825 ) C328_=_C2039( C328 C2039 ) C328_=_C2050( C328 C2050 ) C328_=_C2195( C328 C2195 ) C328_=_C2367( C328 C2367 ) \nC328_=_C2430( C328 C2430 ) C328_=_C2446( C328 C2446 ) C328_=_C2519( C328 C2519 ) C328_=_C2556( C328 C2556 ) C328_=_C2658( C328 C2658 ) C328_=_C3522( C328 C3522 ) \nC328_=_C3566( C328 C3566 ) C328_=_C3631( C328 C3631 ) C328_=_C3695( C328 C3695 ) C328_=_C3797( C328 C3797 ) C328_=_C3802( C328 C3802 ) C328_=_C3884( C328 C3884 ) \nC328_=_C3885( C328 C3885 ) C328_=_C3886( C328 C3886 ) C328_=_C3887( C328 C3887 ) C328_=_C3888( C328 C3888 ) C470_=_C527( C470 C527 ) C470_=_C791( C470 C791 ) \nC470_=_C1084( C470 C1084 ) C470_=_C1247( C470 C1247 ) C470_=_C1248( C470 C1248 ) C470_=_C1249( C470 C1249 ) C470_=_C1250( C470 C1250 ) C470_=_C1251( C470 C1251 ) \nC470_=_C1252( C470 C1252 ) C470_=_C1253( C470 C1253 ) C470_=_C1254( C470 C1254 ) C470_=_C1255( C470 C1255 ) C470_=_C1256( C470 C1256 ) C470_=_C1257( C470 C1257 ) \nC470_=_C1258( C470 C1258 ) C470_=_C1259( C470 C1259 ) C470_=_C1260( C470 C1260 ) C470_=_C1261( C470 C1261 ) C470_=_C1262( C470 C1262 ) C470_=_C1263( C470 C1263 ) \nC470_=_C1264( C470 C1264 ) C470_=_C1265( C470 C1265 ) C470_=_C1266( C470 C1266 ) C470_=_C1267( C470 C1267 ) C470_=_C1268( C470 C1268 ) C470_=_C1269( C470 C1269 ) \nC470_=_C1270( C470 C1270 ) C470_=_C1271( C470 C1271 ) C470_=_C1272( C470 C1272 ) C527_=_C544( C527 C544 ) C527_=_C791( C527 C791 ) C527_=_C1084( C527 C1084 ) \nC527_=_C1247( C527 C1247 ) C527_=_C1248( C527 C1248 ) C527_=_C1249( C527 C1249 ) C527_=_C1250( C527 C1250 ) C527_=_C1251( C527 C1251 ) C527_=_C1252( C527 C1252 ) \nC527_=_C1253( C527 C1253 ) C527_=_C1254( C527 C1254 ) C527_=_C1255( C527 C1255 ) C527_=_C1256( C527 C1256 ) C527_=_C1257( C527 C1257 ) C527_=_C1258( C527 C1258 ) \nC527_=_C1259( C527 C1259 ) C527_=_C1260( C527 C1260 ) C527_=_C1261( C527 C1261 ) C527_=_C1262( C527 C1262 ) C527_=_C1263( C527 C1263 ) C527_=_C1264( C527 C1264 ) \nC527_=_C1265( C527 C1265 ) C527_=_C1266( C527 C1266 ) C527_=_C1267( C527 C1267 ) C527_=_C1268( C527 C1268 ) C527_=_C1269( C527 C1269 ) C527_=_C1270( C527 C1270 ) \nC527_=_C1271( C527 C1271 ) C527_=_C1272( C527 C1272 ) C544_=_C809( C544 C809 ) C544_=_C1263( C544 C1263 ) C544_=_C1648( C544 C1648 ) C544_=_C1825( C544 C1825 ) \nC544_=_C2039( C544 C2039 ) C544_=_C2050( C544 C2050 ) C544_=_C2195( C544 C2195 ) C544_=_C2367( C544 C2367 ) C544_=_C2430( C544 C2430 ) C544_=_C2446( C544 C2446 ) \nC544_=_C2519( C544 C2519 ) C544_=_C2556( C544 C2556 ) C544_=_C2658( C544 C2658 ) C544_=_C3522( C544 C3522 ) C544_=_C3566( C544 C3566 ) C544_=_C3631( C544 C3631 ) \nC544_=_C3695( C544 C3695 ) C544_=_C3797( C544 C3797 ) C544_=_C3802( C544 C3802 ) C544_=_C3884( C544 C3884 ) C544_=_C3885( C544 C3885 ) C544_=_C3886( C544 C3886 ) \nC544_=_C3887( C544 C3887 ) C544_=_C3888( C544 C3888 ) C791_=_C809( C791 C809 ) C791_=_C1084( C791 C1084 ) C791_=_C1247( C791 C1247 ) C791_=_C1248( C791 C1248 ) \nC791_=_C1249( C791 C1249 ) C791_=_C1250( C791 C1250 ) C791_=_C1251( C791 C1251 ) C791_=_C1252( C791 C1252 ) C791_=_C1253( C791 C1253 ) C791_=_C1254( C791 C1254 ) \nC791_=_C1255( C791 C1255 ) C791_=_C1256( C791 C1256 ) C791_=_C1257( C791 C1257 ) C791_=_C1258( C791 C1258 ) C791_=_C1259( C791 C1259 ) C791_=_C1260( C791 C1260 ) \nC791_=_C1261( C791 C1261 ) C791_=_C1262( C791 C1262 ) C791_=_C1263( C791 C1263 ) C791_=_C1264( C791 C1264 ) C791_=_C1265( C791 C1265 ) C791_=_C1266( C791 C1266 ) \nC791_=_C1267( C791 C1267 ) C791_=_C1268( C791 C1268 ) C791_=_C1269( C791 C1269 ) C791_=_C1270( C791 C1270 ) C791_=_C1271( C791 C1271 ) C791_=_C1272( C791 C1272 ) \nC809_=_C1263( C809 C1263 ) C809_=_C1648( C809 C1648 ) C809_=_C1825( C809 C1825 ) C809_=_C2039( C809 C2039 ) C809_=_C2050( C809 C2050 ) C809_=_C2195( C809 C2195 ) \nC809_=_C2367( C809 C2367 ) C809_=_C2430( C809 C2430 ) C809_=_C2446( C809 C2446 ) C809_=_C2519( C809 C2519 ) C809_=_C2556( C809 C2556 ) C809_=_C2658( C809 C2658 ) \nC809_=_C3522( C809 C3522 ) C809_=_C3566( C809 C3566 ) C809_=_C3631( C809 C3631 ) C809_=_C3695( C809 C3695 ) C809_=_C3797( C809 C3797 ) C809_=_C3802( C809 C3802 ) \nC809_=_C3884( C809 C3884 ) C809_=_C3885( C809 C3885 ) C809_=_C3886( C809 C3886 ) C809_=_C3887( C809 C3887 ) C809_=_C3888( C809 C3888 ) C1084_=_C1247( C1084 C1247 ) \nC1084_=_C1248( C1084 C1248 ) C1084_=_C1249( C1084 C1249 ) C1084_=_C1250( C1084 C1250 ) C1084_=_C1251( C1084 C1251 ) C1084_=_C1252( C1084 C1252 ) C1084_=_C1253( C1084 C1253 ) \nC1084_=_C1254( C1084 C1254 ) C1084_=_C1255( C1084 C1255 ) C1084_=_C1256( C1084 C1256 ) C1084_=_C1257( C1084 C1257 ) C1084_=_C1258( C1084 C1258 ) C1084_=_C1259( C1084 C1259 ) \nC1084_=_C1260( C1084 C1260 ) C1084_=_C1261( C1084 C1261 ) C1084_=_C1262( C1084 C1262 ) C1084_=_C1263( C1084 C1263 ) C1084_=_C1264( C1084 C1264 ) C1084_=_C1265( C1084 C1265 ) \nC1084_=_C1266( C1084 C1266 ) C1084_=_C1267( C1084 C1267 ) C1084_=_C1268( C1084 C1268 ) C1084_=_C1269( C1084 C1269 ) C1084_=_C1270( C1084 C1270 ) C1084_=_C1271( C1084 C1271 ) \nC1084_=_C1272( C1084 C1272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w:t>
      </w:r>
    </w:p>
    <w:p>
      <w:pPr>
        <w:pStyle w:val="PreformattedText"/>
        <w:bidi w:val="0"/>
        <w:spacing w:before="0" w:after="0"/>
        <w:jc w:val="left"/>
        <w:rPr/>
      </w:pPr>
      <w:r>
        <w:rPr/>
        <w:t xml:space="preserve"> </w:t>
      </w:r>
      <w:r>
        <w:rPr/>
        <w:t>) C1247_=_C1262( C1247 C1262 ) C1247_=_C1263( C1247 C1263 ) C1247_=_C1264( C1247 C1264 ) \nC1247_=_C1265( C1247 C1265 ) C1247_=_C1266( C1247 C1266 ) C1247_=_C1267( C1247 C1267 ) C1247_=_C1268( C1247 C1268 ) C1247_=_C1269( C1247 C1269 ) C1247_=_C1270( C1247 C1270 ) \nC1247_=_C1271( C1247 C1271 ) C1247_=_C1272( C1247 C1272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8_=_C1266( C1248 C1266 ) C1248_=_C1267( C1248 C1267 ) C1248_=_C1268( C1248 C1268 ) C1248_=_C1269( C1248 C1269 ) C1248_=_C1270( C1248 C1270 ) \nC1248_=_C1271( C1248 C1271 ) C1248_=_C1272( C1248 C1272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49_=_C1265( C1249 C1265 ) \nC1249_=_C1266( C1249 C1266 ) C1249_=_C1267( C1249 C1267 ) C1249_=_C1268( C1249 C1268 ) C1249_=_C1269( C1249 C1269 ) C1249_=_C1270( C1249 C1270 ) C1249_=_C1271( C1249 C1271 ) \nC1249_=_C1272( C1249 C1272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266( C1250 C1266 ) C1250_=_C1267( C1250 C1267 ) \nC1250_=_C1268( C1250 C1268 ) C1250_=_C1269( C1250 C1269 ) C1250_=_C1270( C1250 C1270 ) C1250_=_C1271( C1250 C1271 ) C1250_=_C1272( C1250 C1272 ) C1250_=_C2050( C1250 C2050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1_=_C1266( C1251 C1266 ) C1251_=_C1267( C1251 C1267 ) C1251_=_C1268( C1251 C1268 ) C1251_=_C1269( C1251 C1269 ) \nC1251_=_C1270( C1251 C1270 ) C1251_=_C1271( C1251 C1271 ) C1251_=_C1272( C1251 C1272 ) C1251_=_C2367( C1251 C2367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2_=_C1269( C1252 C1269 ) C1252_=_C1270( C1252 C1270 ) C1252_=_C1271( C1252 C1271 ) C1252_=_C1272( C1252 C1272 ) \nC1252_=_C2446( C1252 C2446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68( C1253 C1268 ) C1253_=_C1269( C1253 C1269 ) C1253_=_C1270( C1253 C1270 ) \nC1253_=_C1271( C1253 C1271 ) C1253_=_C1272( C1253 C1272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4_=_C2556( C1254 C2556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5_=_C1272( C1255 C1272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6_=_C1272( C1256 C1272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3797( C1261 C3797 ) \nC1262_=_C1263( C1262 C1263 ) C1262_=_C1264( C1262 C1264 ) C1262_=_C1265( C1262 C1265 ) C1262_=_C1266( C1262 C1266 ) C1262_=_C1267( C1262 C1267 ) C1262_=_C1268( C1262 C1268 ) \nC1262_=_C1269( C1262 C1269 ) C1262_=_C1270( C1262 C1270 ) C1262_=_C1271( C1262 C1271 ) C1262_=_C1272( C1262 C1272 ) C1263_=_C1264( C1263 C1264 ) C1263_=_C1265( C1263 C1265 ) \nC1263_=_C1266( C1263 C1266 ) C1263_=_C1267( C1263 C1267 ) C1263_=_C1268( C1263 C1268 ) C1263_=_C1269( C1263 C1269 ) C1263_=_C1270( C1263 C1270 ) C1263_=_C1271( C1263 C1271 ) \nC1263_=_C1272( C1263 C1272 ) C1263_=_C1648( C1263 C1648 ) C1263_=_C1825( C1263 C1825 ) C1263_=_C2039( C1263 C2039 ) C1263_=_C2050( C1263 C2050 ) C1263_=_C2195( C1263 C2195 ) \nC1263_=_C2367( C1263 C2367 ) C1263_=_C2430( C1263 C2430 ) C1263_=_C2446( C1263 C2446 ) C1263_=_C2519( C1263 C2519 ) C1263_=_C2556( C1263 C2556 ) C1263_=_C2658( C1263 C2658 ) \nC1263_=_C3522( C1263 C3522 ) C1263_=_C3566( C1263 C3566 ) C1263_=_C3631( C1263 C3631 ) C1263_=_C3695( C1263 C3695 ) C1263_=_C3797( C1263 C3797 ) C1263_=_C3802( C1263 C3802 ) \nC1263_=_C3884( C1263 C3884 ) C1263_=_C3885( C1263 C3885 ) C1263_=_C3886( C1263 C3886 ) C1263_=_C3887( C1263 C3887 ) C1263_=_C3888( C1263 C3888 ) C1264_=_C1265( C1264 C1265 ) \nC1264_=_C1266( C1264 C1266 ) C1264_=_C1267( C1264 C1267 ) C1264_=_C1268( C1264 C1268 ) C1264_=_C1269( C1264 C1269 ) C1264_=_C1270( C1264 C1270 ) C1264_=_C1271( C1264 C1271 ) \nC1264_=_C1272( C1264 C1272 ) C1265_=_C1266( C1265 C1266 ) C1265_=_C1267( C1265 C1267 ) C1265_=_C1268( C1265 C1268 ) C1265_=_C1269( C1265 C1269 ) C1265_=_C1270( C1265 C1270 ) \nC1265_=_C1271( C1265 C1271 ) C1265_=_C1272( C1265 C1272 ) C1265_=_C3885( C1265 C3885 ) C1266_=_C1267( C1266 C1267 ) C1266_=_C1268( C1266 C1268 ) C1266_=_C1269( C1266 C1269 ) \nC1266_=_C1270( C1266 C1270 ) C1266_=_C1271( C1266 C1271 ) C1266_=_C1272( C1266 C1272 ) C1267_=_C1268( C1267 C1268 ) C1267_=_C1269( C1267 C1269 ) C1267_=_C1270( C1267 C1270 ) \nC1267_=_C1271( C1267 C1271 ) C1267_=_C1272( C1267 C1272 ) C1268_=_C1269( C1268 C1269 ) C1268_=_C1270( C1268 C1270 ) C1268_=_C1271( C1268 C1271 ) C1268_=_C1272( C1268 C1272 ) \nC1269_=_C1270( C1269 C1270 ) C1269_=_C1271( C1269 C1271 ) C1269_=_C1272( C1269 C1272 ) C1270_=_C1271( C1270 C1271 ) C1270_=_C1272(</w:t>
      </w:r>
    </w:p>
    <w:p>
      <w:pPr>
        <w:pStyle w:val="PreformattedText"/>
        <w:bidi w:val="0"/>
        <w:spacing w:before="0" w:after="0"/>
        <w:jc w:val="left"/>
        <w:rPr/>
      </w:pPr>
      <w:r>
        <w:rPr/>
        <w:t xml:space="preserve"> </w:t>
      </w:r>
      <w:r>
        <w:rPr/>
        <w:t>C1270 C1272 ) C1271_=_C1272( C1271 C1272 ) \nC1272_=_C3888( C1272 C3888 ) C1648_=_C1825( C1648 C1825 ) C1648_=_C2039( C1648 C2039 ) C1648_=_C2050( C1648 C2050 ) C1648_=_C2195( C1648 C2195 ) C1648_=_C2367( C1648 C2367 ) \nC1648_=_C2430( C1648 C2430 ) C1648_=_C2446( C1648 C2446 ) C1648_=_C2519( C1648 C2519 ) C1648_=_C2556( C1648 C2556 ) C1648_=_C2658( C1648 C2658 ) C1648_=_C3522( C1648 C3522 ) \nC1648_=_C3566( C1648 C3566 ) C1648_=_C3631( C1648 C3631 ) C1648_=_C3695( C1648 C3695 ) C1648_=_C3797( C1648 C3797 ) C1648_=_C3802( C1648 C3802 ) C1648_=_C3884( C1648 C3884 ) \nC1648_=_C3885( C1648 C3885 ) C1648_=_C3886( C1648 C3886 ) C1648_=_C3887( C1648 C3887 ) C1648_=_C3888( C1648 C3888 ) C1825_=_C2039( C1825 C2039 ) C1825_=_C2050( C1825 C2050 ) \nC1825_=_C2195( C1825 C2195 ) C1825_=_C2367( C1825 C2367 ) C1825_=_C2430( C1825 C2430 ) C1825_=_C2446( C1825 C2446 ) C1825_=_C2519( C1825 C2519 ) C1825_=_C2556( C1825 C2556 ) \nC1825_=_C2658( C1825 C2658 ) C1825_=_C3522( C1825 C3522 ) C1825_=_C3566( C1825 C3566 ) C1825_=_C3631( C1825 C3631 ) C1825_=_C3695( C1825 C3695 ) C1825_=_C3797( C1825 C3797 ) \nC1825_=_C3802( C1825 C3802 ) C1825_=_C3884( C1825 C3884 ) C1825_=_C3885( C1825 C3885 ) C1825_=_C3886( C1825 C3886 ) C1825_=_C3887( C1825 C3887 ) C1825_=_C3888( C1825 C3888 ) \nC2039_=_C2050( C2039 C2050 ) C2039_=_C2195( C2039 C2195 ) C2039_=_C2367( C2039 C2367 ) C2039_=_C2430( C2039 C2430 ) C2039_=_C2446( C2039 C2446 ) C2039_=_C2519( C2039 C2519 ) \nC2039_=_C2556( C2039 C2556 ) C2039_=_C2658( C2039 C2658 ) C2039_=_C3522( C2039 C3522 ) C2039_=_C3566( C2039 C3566 ) C2039_=_C3631( C2039 C3631 ) C2039_=_C3695( C2039 C3695 ) \nC2039_=_C3797( C2039 C3797 ) C2039_=_C3802( C2039 C3802 ) C2039_=_C3884( C2039 C3884 ) C2039_=_C3885( C2039 C3885 ) C2039_=_C3886( C2039 C3886 ) C2039_=_C3887( C2039 C3887 ) \nC2039_=_C3888( C2039 C3888 ) C2050_=_C2195( C2050 C2195 ) C2050_=_C2367( C2050 C2367 ) C2050_=_C2430( C2050 C2430 ) C2050_=_C2446( C2050 C2446 ) C2050_=_C2519( C2050 C2519 ) \nC2050_=_C2556( C2050 C2556 ) C2050_=_C2658( C2050 C2658 ) C2050_=_C3522( C2050 C3522 ) C2050_=_C3566( C2050 C3566 ) C2050_=_C3631( C2050 C3631 ) C2050_=_C3695( C2050 C3695 ) \nC2050_=_C3797( C2050 C3797 ) C2050_=_C3802( C2050 C3802 ) C2050_=_C3884( C2050 C3884 ) C2050_=_C3885( C2050 C3885 ) C2050_=_C3886( C2050 C3886 ) C2050_=_C3887( C2050 C3887 ) \nC2050_=_C3888( C2050 C3888 ) C2195_=_C2367( C2195 C2367 ) C2195_=_C2430( C2195 C2430 ) C2195_=_C2446( C2195 C2446 ) C2195_=_C2519( C2195 C2519 ) C2195_=_C2556( C2195 C2556 ) \nC2195_=_C2658( C2195 C2658 ) C2195_=_C3522( C2195 C3522 ) C2195_=_C3566( C2195 C3566 ) C2195_=_C3631( C2195 C3631 ) C2195_=_C3695( C2195 C3695 ) C2195_=_C3797( C2195 C3797 ) \nC2195_=_C3802( C2195 C3802 ) C2195_=_C3884( C2195 C3884 ) C2195_=_C3885( C2195 C3885 ) C2195_=_C3886( C2195 C3886 ) C2195_=_C3887( C2195 C3887 ) C2195_=_C3888( C2195 C3888 ) \nC2367_=_C2430( C2367 C2430 ) C2367_=_C2446( C2367 C2446 ) C2367_=_C2519( C2367 C2519 ) C2367_=_C2556( C2367 C2556 ) C2367_=_C2658( C2367 C2658 ) C2367_=_C3522( C2367 C3522 ) \nC2367_=_C3566( C2367 C3566 ) C2367_=_C3631( C2367 C3631 ) C2367_=_C3695( C2367 C3695 ) C2367_=_C3797( C2367 C3797 ) C2367_=_C3802( C2367 C3802 ) C2367_=_C3884( C2367 C3884 ) \nC2367_=_C3885( C2367 C3885 ) C2367_=_C3886( C2367 C3886 ) C2367_=_C3887( C2367 C3887 ) C2367_=_C3888( C2367 C3888 ) C2430_=_C2446( C2430 C2446 ) C2430_=_C2519( C2430 C2519 ) \nC2430_=_C2556( C2430 C2556 ) C2430_=_C2658( C2430 C2658 ) C2430_=_C3522( C2430 C3522 ) C2430_=_C3566( C2430 C3566 ) C2430_=_C3631( C2430 C3631 ) C2430_=_C3695( C2430 C3695 ) \nC2430_=_C3797( C2430 C3797 ) C2430_=_C3802( C2430 C3802 ) C2430_=_C3884( C2430 C3884 ) C2430_=_C3885( C2430 C3885 ) C2430_=_C3886( C2430 C3886 ) C2430_=_C3887( C2430 C3887 ) \nC2430_=_C3888( C2430 C3888 ) C2446_=_C2519( C2446 C2519 ) C2446_=_C2556( C2446 C2556 ) C2446_=_C2658( C2446 C2658 ) C2446_=_C3522( C2446 C3522 ) C2446_=_C3566( C2446 C3566 ) \nC2446_=_C3631( C2446 C3631 ) C2446_=_C3695( C2446 C3695 ) C2446_=_C3797( C2446 C3797 ) C2446_=_C3802( C2446 C3802 ) C2446_=_C3884( C2446 C3884 ) C2446_=_C3885( C2446 C3885 ) \nC2446_=_C3886( C2446 C3886 ) C2446_=_C3887( C2446 C3887 ) C2446_=_C3888( C2446 C3888 ) C2519_=_C2556( C2519 C2556 ) C2519_=_C2658( C2519 C2658 ) C2519_=_C3522( C2519 C3522 ) \nC2519_=_C3566( C2519 C3566 ) C2519_=_C3631( C2519 C3631 ) C2519_=_C3695( C2519 C3695 ) C2519_=_C3797( C2519 C3797 ) C2519_=_C3802( C2519 C3802 ) C2519_=_C3884( C2519 C3884 ) \nC2519_=_C3885( C2519 C3885 ) C2519_=_C3886( C2519 C3886 ) C2519_=_C3887( C2519 C3887 ) C2519_=_C3888( C2519 C3888 ) C2556_=_C2658( C2556 C2658 ) C2556_=_C3522( C2556 C3522 ) \nC2556_=_C3566( C2556 C3566 ) C2556_=_C3631( C2556 C3631 ) C2556_=_C3695( C2556 C3695 ) C2556_=_C3797( C2556 C3797 ) C2556_=_C3802( C2556 C3802 ) C2556_=_C3884( C2556 C3884 ) \nC2556_=_C3885( C2556 C3885 ) C2556_=_C3886( C2556 C3886 ) C2556_=_C3887( C2556 C3887 ) C2556_=_C3888( C2556 C3888 ) C2658_=_C3522( C2658 C3522 ) C2658_=_C3566( C2658 C3566 ) \nC2658_=_C3631( C2658 C3631 ) C2658_=_C3695( C2658 C3695 ) C2658_=_C3797( C2658 C3797 ) C2658_=_C3802( C2658 C3802 ) C2658_=_C3884( C2658 C3884 ) C2658_=_C3885( C2658 C3885 ) \nC2658_=_C3886( C2658 C3886 ) C2658_=_C3887( C2658 C3887 ) C2658_=_C3888( C2658 C3888 ) C3522_=_C3566( C3522 C3566 ) C3522_=_C3631( C3522 C3631 ) C3522_=_C3695( C3522 C3695 ) \nC3522_=_C3797( C3522 C3797 ) C3522_=_C3802( C3522 C3802 ) C3522_=_C3884( C3522 C3884 ) C3522_=_C3885( C3522 C3885 ) C3522_=_C3886( C3522 C3886 ) C3522_=_C3887( C3522 C3887 ) \nC3522_=_C3888( C3522 C3888 ) C3566_=_C3631( C3566 C3631 ) C3566_=_C3695( C3566 C3695 ) C3566_=_C3797( C3566 C3797 ) C3566_=_C3802( C3566 C3802 ) C3566_=_C3884( C3566 C3884 ) \nC3566_=_C3885( C3566 C3885 ) C3566_=_C3886( C3566 C3886 ) C3566_=_C3887( C3566 C3887 ) C3566_=_C3888( C3566 C3888 ) C3631_=_C3695( C3631 C3695 ) C3631_=_C3797( C3631 C3797 ) \nC3631_=_C3802( C3631 C3802 ) C3631_=_C3884( C3631 C3884 ) C3631_=_C3885( C3631 C3885 ) C3631_=_C3886( C3631 C3886 ) C3631_=_C3887( C3631 C3887 ) C3631_=_C3888( C3631 C3888 ) \nC3695_=_C3797( C3695 C3797 ) C3695_=_C3802( C3695 C3802 ) C3695_=_C3884( C3695 C3884 ) C3695_=_C3885( C3695 C3885 ) C3695_=_C3886( C3695 C3886 ) C3695_=_C3887( C3695 C3887 ) \nC3695_=_C3888( C3695 C3888 ) C3797_=_C3802( C3797 C3802 ) C3797_=_C3884( C3797 C3884 ) C3797_=_C3885( C3797 C3885 ) C3797_=_C3886( C3797 C3886 ) C3797_=_C3887( C3797 C3887 ) \nC3797_=_C3888( C3797 C3888 ) C3802_=_C3884( C3802 C3884 ) C3802_=_C3885( C3802 C3885 ) C3802_=_C3886( C3802 C3886 ) C3802_=_C3887( C3802 C3887 ) C3802_=_C3888( C3802 C3888 ) \nC3884_=_C3885( C3884 C3885 ) C3884_=_C3886( C3884 C3886 ) C3884_=_C3887( C3884 C3887 ) C3884_=_C3888( C3884 C3888 ) C3885_=_C3886( C3885 C3886 ) C3885_=_C3887( C3885 C3887 ) \nC3885_=_C3888( C3885 C3888 ) C3886_=_C3887( C3886 C3887 ) C3886_=_C3888( C3886 C3888 ) C3887_=_C3888( C3887 C3888 ) "];152-&gt;243[label="58: C131 C257 C286 C298 C328 \nC470 C527 C544 C791 C809 C1084 \nC1247 C1248 C1249 C1250 C1251 C1252 \nC1253 C1254 C1255 C1256 C1257 C1258 \nC1259 C1260 C1261 C1262 C1264 C1265 \nC1266 C1267 C1268 C1269 C1270 C1271 \nC1272 C1648 C1825 C2039 C2050 C2195 \nC2367 C2430 C2446 C2519 C2556 C2658 \nC3522 C3566 C3631 C3695 C3797 C3802 \nC3884 C3885 C3886 C3887 C3888 \n821: C131_=_C257 ,C131_=_C286 ,C131_=_C298 ,C131_=_C328 ,C131_=_C544 ,\nC131_=_C809 ,C131_=_C1648 ,C131_=_C1825 ,C131_=_C2039 ,C131_=_C2050 ,C131_=_C2195 ,\nC131_=_C2367 ,C131_=_C2430 ,C131_=_C2446 ,C131_=_C2519 ,C131_=_C2556 ,C131_=_C2658 ,\nC131_=_C3522 ,C131_=_C3566 ,C131_=_C3631 ,C131_=_C3695 ,C131_=_C3797 ,C131_=_C3802 ,\nC131_=_C3884 ,C131_=_C3885 ,C131_=_C3886 ,C131_=_C3887 ,C131_=_C3888 ,C257_=_C286 ,\nC257_=_C298 ,C257_=_C328 ,C257_=_C544 ,C257_=_C809 ,C257_=_C1648 ,C257_=_C1825 ,\nC257_=_C2039 ,C257_=_C2050 ,C257_=_C2195 ,C257_=_C2367 ,C257_=_C2430 ,C257_=_C2446 ,\nC257_=_C2519 ,C257_=_C2556 ,C257_=_C2658 ,C257_=_C3522 ,C257_=_C3566 ,C257_=_C3631 ,\nC257_=_C3695 ,C257_=_C3797 ,C257_=_C3802 ,C257_=_C3884 ,C257_=_C3885 ,C257_=_C3886 ,\nC257_=_C3887 ,C257_=_C3888 ,C286_=_C298 ,C286_=_C328 ,C286_=_C544 ,C286_=_C809 ,\nC286_=_C1648 ,C286_=_C1825 ,C286_=_C2039 ,C286_=_C2050 ,C286_=_C2195 ,C286_=_C2367 ,\nC286_=_C2430 ,C286_=_C2446 ,C286_=_C2519 ,C286_=_C2556 ,C286_=_C2658 ,C286_=_C3522 ,\nC286_=_C3566 ,C286_=_C3631 ,C286_=_C3695 ,C286_=_C3797 ,C286_=_C3802 ,C286_=_C3884 ,\nC286_=_C3885 ,C286_=_C3886 ,C286_=_C3887 ,C286_=_C3888 ,C298_=_C328 ,C298_=_C544 ,\nC298_=_C809 ,C298_=_C1648 ,C298_=_C1825 ,C298_=_C2039 ,C298_=_C2050 ,C298_=_C2195 ,\nC298_=_C2367 ,C298_=_C2430 ,C298_=_C2446 ,C298_=_C2519 ,C298_=_C2556 ,C298_=_C2658 ,\nC298_=_C3522 ,C298_=_C3566 ,C298_=_C3631 ,C298_=_C3695 ,C298_=_C3797 ,C298_=_C3802 ,\nC298_=_C3884 ,C298_=_C3885 ,C298_=_C3886 ,C298_=_C3887 ,C298_=_C3888 ,C328_=_C544 ,\nC328_=_C809 ,C328_=_C1648 ,C328_=_C1825 ,C328_=_C2039 ,C328_=_C2050 ,C328_=_C2195 ,\nC328_=_C2367 ,C328_=_C2430 ,C328_=_C2446 ,C328_=_C2519 ,C328_=_C2556 ,C328_=_C2658 ,\nC328_=_C3522 ,C328_=_C3566 ,C328_=_C3631 ,C328_=_C3695 ,C328_=_C3797 ,C328_=_C3802 ,\nC328_=_C3884 ,C328_=_C3885 ,C328_=_C3886 ,C328_=_C3887 ,C328_=_C3888 ,C470_=_C527 ,\nC470_=_C791 ,C470_=_C1084 ,C470_=_C1247 ,C470_=_C1248 ,C470_=_C1249 ,C470_=_C1250 ,\nC470_=_C1251 ,C470_=_C1252 ,C470_=_C1253 ,C470_=_C1254 ,C470_=_C1255 ,C470_=_C1256 ,\nC470_=_C1257 ,C470_=_C1258 ,C470_=_C1259 ,C470_=_C1260 ,C470_=_C1261 ,C470_=_C1262 ,\nC470_=_C1264 ,C470_=_C1265 ,C470_=_C1266 ,C470_=_C1267 ,C470_=_C1268 ,C470_=_C1269 ,\nC470_=_C1270 ,C470_=_C1271 ,C470_=_C1272 ,C527_=_C544 ,C527_=_C791 ,C527_=_C1084 ,\nC527_=_C1247 ,C527_=_C1248 ,C527_=_C1249 ,C527_=_C1250 ,C527_=_C1251 ,C527_=_C1252 ,\nC527_=_C1253 ,C527_=_C1254 ,C527_=_C1255 ,C527_=_C1256 ,C527_=_C1257 ,C527_=_C1258 ,\nC527_=_C1259 ,C527_=_C1260 ,C527_=_C1261 ,C527_=_C1262 ,C527_=_C1264 ,C527_=_C1265 ,\nC527_=_C1266 ,C527_=_C1267 ,C527_=_C1268 ,C527_=_C1269 ,C527_=_C1270 ,C527_=_C1271 ,\nC527_=_C1272 ,C544_=_C809 ,C544_=_C1648</w:t>
      </w:r>
    </w:p>
    <w:p>
      <w:pPr>
        <w:pStyle w:val="PreformattedText"/>
        <w:bidi w:val="0"/>
        <w:spacing w:before="0" w:after="0"/>
        <w:jc w:val="left"/>
        <w:rPr/>
      </w:pPr>
      <w:r>
        <w:rPr/>
        <w:t xml:space="preserve"> </w:t>
      </w:r>
      <w:r>
        <w:rPr/>
        <w:t>,C544_=_C1825 ,C544_=_C2039 ,C544_=_C2050 ,\nC544_=_C2195 ,C544_=_C2367 ,C544_=_C2430 ,C544_=_C2446 ,C544_=_C2519 ,C544_=_C2556 ,\nC544_=_C2658 ,C544_=_C3522 ,C544_=_C3566 ,C544_=_C3631 ,C544_=_C3695 ,C544_=_C3797 ,\nC544_=_C3802 ,C544_=_C3884 ,C544_=_C3885 ,C544_=_C3886 ,C544_=_C3887 ,C544_=_C3888 ,\nC791_=_C809 ,C791_=_C1084 ,C791_=_C1247 ,C791_=_C1248 ,C791_=_C1249 ,C791_=_C1250 ,\nC791_=_C1251 ,C791_=_C1252 ,C791_=_C1253 ,C791_=_C1254 ,C791_=_C1255 ,C791_=_C1256 ,\nC791_=_C1257 ,C791_=_C1258 ,C791_=_C1259 ,C791_=_C1260 ,C791_=_C1261 ,C791_=_C1262 ,\nC791_=_C1264 ,C791_=_C1265 ,C791_=_C1266 ,C791_=_C1267 ,C791_=_C1268 ,C791_=_C1269 ,\nC791_=_C1270 ,C791_=_C1271 ,C791_=_C1272 ,C809_=_C1648 ,C809_=_C1825 ,C809_=_C2039 ,\nC809_=_C2050 ,C809_=_C2195 ,C809_=_C2367 ,C809_=_C2430 ,C809_=_C2446 ,C809_=_C2519 ,\nC809_=_C2556 ,C809_=_C2658 ,C809_=_C3522 ,C809_=_C3566 ,C809_=_C3631 ,C809_=_C3695 ,\nC809_=_C3797 ,C809_=_C3802 ,C809_=_C3884 ,C809_=_C3885 ,C809_=_C3886 ,C809_=_C3887 ,\nC809_=_C3888 ,C1084_=_C1247 ,C1084_=_C1248 ,C1084_=_C1249 ,C1084_=_C1250 ,C1084_=_C1251 ,\nC1084_=_C1252 ,C1084_=_C1253 ,C1084_=_C1254 ,C1084_=_C1255 ,C1084_=_C1256 ,C1084_=_C1257 ,\nC1084_=_C1258 ,C1084_=_C1259 ,C1084_=_C1260 ,C1084_=_C1261 ,C1084_=_C1262 ,C1084_=_C1264 ,\nC1084_=_C1265 ,C1084_=_C1266 ,C1084_=_C1267 ,C1084_=_C1268 ,C1084_=_C1269 ,C1084_=_C1270 ,\nC1084_=_C1271 ,C1084_=_C1272 ,C1247_=_C1248 ,C1247_=_C1249 ,C1247_=_C1250 ,C1247_=_C1251 ,\nC1247_=_C1252 ,C1247_=_C1253 ,C1247_=_C1254 ,C1247_=_C1255 ,C1247_=_C1256 ,C1247_=_C1257 ,\nC1247_=_C1258 ,C1247_=_C1259 ,C1247_=_C1260 ,C1247_=_C1261 ,C1247_=_C1262 ,C1247_=_C1264 ,\nC1247_=_C1265 ,C1247_=_C1266 ,C1247_=_C1267 ,C1247_=_C1268 ,C1247_=_C1269 ,C1247_=_C1270 ,\nC1247_=_C1271 ,C1247_=_C1272 ,C1248_=_C1249 ,C1248_=_C1250 ,C1248_=_C1251 ,C1248_=_C1252 ,\nC1248_=_C1253 ,C1248_=_C1254 ,C1248_=_C1255 ,C1248_=_C1256 ,C1248_=_C1257 ,C1248_=_C1258 ,\nC1248_=_C1259 ,C1248_=_C1260 ,C1248_=_C1261 ,C1248_=_C1262 ,C1248_=_C1264 ,C1248_=_C1265 ,\nC1248_=_C1266 ,C1248_=_C1267 ,C1248_=_C1268 ,C1248_=_C1269 ,C1248_=_C1270 ,C1248_=_C1271 ,\nC1248_=_C1272 ,C1249_=_C1250 ,C1249_=_C1251 ,C1249_=_C1252 ,C1249_=_C1253 ,C1249_=_C1254 ,\nC1249_=_C1255 ,C1249_=_C1256 ,C1249_=_C1257 ,C1249_=_C1258 ,C1249_=_C1259 ,C1249_=_C1260 ,\nC1249_=_C1261 ,C1249_=_C1262 ,C1249_=_C1264 ,C1249_=_C1265 ,C1249_=_C1266 ,C1249_=_C1267 ,\nC1249_=_C1268 ,C1249_=_C1269 ,C1249_=_C1270 ,C1249_=_C1271 ,C1249_=_C1272 ,C1250_=_C1251 ,\nC1250_=_C1252 ,C1250_=_C1253 ,C1250_=_C1254 ,C1250_=_C1255 ,C1250_=_C1256 ,C1250_=_C1257 ,\nC1250_=_C1258 ,C1250_=_C1259 ,C1250_=_C1260 ,C1250_=_C1261 ,C1250_=_C1262 ,C1250_=_C1264 ,\nC1250_=_C1265 ,C1250_=_C1266 ,C1250_=_C1267 ,C1250_=_C1268 ,C1250_=_C1269 ,C1250_=_C1270 ,\nC1250_=_C1271 ,C1250_=_C1272 ,C1250_=_C2050 ,C1251_=_C1252 ,C1251_=_C1253 ,C1251_=_C1254 ,\nC1251_=_C1255 ,C1251_=_C1256 ,C1251_=_C1257 ,C1251_=_C1258 ,C1251_=_C1259 ,C1251_=_C1260 ,\nC1251_=_C1261 ,C1251_=_C1262 ,C1251_=_C1264 ,C1251_=_C1265 ,C1251_=_C1266 ,C1251_=_C1267 ,\nC1251_=_C1268 ,C1251_=_C1269 ,C1251_=_C1270 ,C1251_=_C1271 ,C1251_=_C1272 ,C1251_=_C2367 ,\nC1252_=_C1253 ,C1252_=_C1254 ,C1252_=_C1255 ,C1252_=_C1256 ,C1252_=_C1257 ,C1252_=_C1258 ,\nC1252_=_C1259 ,C1252_=_C1260 ,C1252_=_C1261 ,C1252_=_C1262 ,C1252_=_C1264 ,C1252_=_C1265 ,\nC1252_=_C1266 ,C1252_=_C1267 ,C1252_=_C1268 ,C1252_=_C1269 ,C1252_=_C1270 ,C1252_=_C1271 ,\nC1252_=_C1272 ,C1252_=_C2446 ,C1253_=_C1254 ,C1253_=_C1255 ,C1253_=_C1256 ,C1253_=_C1257 ,\nC1253_=_C1258 ,C1253_=_C1259 ,C1253_=_C1260 ,C1253_=_C1261 ,C1253_=_C1262 ,C1253_=_C1264 ,\nC1253_=_C1265 ,C1253_=_C1266 ,C1253_=_C1267 ,C1253_=_C1268 ,C1253_=_C1269 ,C1253_=_C1270 ,\nC1253_=_C1271 ,C1253_=_C1272 ,C1254_=_C1255 ,C1254_=_C1256 ,C1254_=_C1257 ,C1254_=_C1258 ,\nC1254_=_C1259 ,C1254_=_C1260 ,C1254_=_C1261 ,C1254_=_C1262 ,C1254_=_C1264 ,C1254_=_C1265 ,\nC1254_=_C1266 ,C1254_=_C1267 ,C1254_=_C1268 ,C1254_=_C1269 ,C1254_=_C1270 ,C1254_=_C1271 ,\nC1254_=_C1272 ,C1254_=_C2556 ,C1255_=_C1256 ,C1255_=_C1257 ,C1255_=_C1258 ,C1255_=_C1259 ,\nC1255_=_C1260 ,C1255_=_C1261 ,C1255_=_C1262 ,C1255_=_C1264 ,C1255_=_C1265 ,C1255_=_C1266 ,\nC1255_=_C1267 ,C1255_=_C1268 ,C1255_=_C1269 ,C1255_=_C1270 ,C1255_=_C1271 ,C1255_=_C1272 ,\nC1256_=_C1257 ,C1256_=_C1258 ,C1256_=_C1259 ,C1256_=_C1260 ,C1256_=_C1261 ,C1256_=_C1262 ,\nC1256_=_C1264 ,C1256_=_C1265 ,C1256_=_C1266 ,C1256_=_C1267 ,C1256_=_C1268 ,C1256_=_C1269 ,\nC1256_=_C1270 ,C1256_=_C1271 ,C1256_=_C1272 ,C1257_=_C1258 ,C1257_=_C1259 ,C1257_=_C1260 ,\nC1257_=_C1261 ,C1257_=_C1262 ,C1257_=_C1264 ,C1257_=_C1265 ,C1257_=_C1266 ,C1257_=_C1267 ,\nC1257_=_C1268 ,C1257_=_C1269 ,C1257_=_C1270 ,C1257_=_C1271 ,C1257_=_C1272 ,C1258_=_C1259 ,\nC1258_=_C1260 ,C1258_=_C1261 ,C1258_=_C1262 ,C1258_=_C1264 ,C1258_=_C1265 ,C1258_=_C1266 ,\nC1258_=_C1267 ,C1258_=_C1268 ,C1258_=_C1269 ,C1258_=_C1270 ,C1258_=_C1271 ,C1258_=_C1272 ,\nC1259_=_C1260 ,C1259_=_C1261 ,C1259_=_C1262 ,C1259_=_C1264 ,C1259_=_C1265 ,C1259_=_C1266 ,\nC1259_=_C1267 ,C1259_=_C1268 ,C1259_=_C1269 ,C1259_=_C1270 ,C1259_=_C1271 ,C1259_=_C1272 ,\nC1260_=_C1261 ,C1260_=_C1262 ,C1260_=_C1264 ,C1260_=_C1265 ,C1260_=_C1266 ,C1260_=_C1267 ,\nC1260_=_C1268 ,C1260_=_C1269 ,C1260_=_C1270 ,C1260_=_C1271 ,C1260_=_C1272 ,C1261_=_C1262 ,\nC1261_=_C1264 ,C1261_=_C1265 ,C1261_=_C1266 ,C1261_=_C1267 ,C1261_=_C1268 ,C1261_=_C1269 ,\nC1261_=_C1270 ,C1261_=_C1271 ,C1261_=_C1272 ,C1261_=_C3797 ,C1262_=_C1264 ,C1262_=_C1265 ,\nC1262_=_C1266 ,C1262_=_C1267 ,C1262_=_C1268 ,C1262_=_C1269 ,C1262_=_C1270 ,C1262_=_C1271 ,\nC1262_=_C1272 ,C1264_=_C1265 ,C1264_=_C1266 ,C1264_=_C1267 ,C1264_=_C1268 ,C1264_=_C1269 ,\nC1264_=_C1270 ,C1264_=_C1271 ,C1264_=_C1272 ,C1265_=_C1266 ,C1265_=_C1267 ,C1265_=_C1268 ,\nC1265_=_C1269 ,C1265_=_C1270 ,C1265_=_C1271 ,C1265_=_C1272 ,C1265_=_C3885 ,C1266_=_C1267 ,\nC1266_=_C1268 ,C1266_=_C1269 ,C1266_=_C1270 ,C1266_=_C1271 ,C1266_=_C1272 ,C1267_=_C1268 ,\nC1267_=_C1269 ,C1267_=_C1270 ,C1267_=_C1271 ,C1267_=_C1272 ,C1268_=_C1269 ,C1268_=_C1270 ,\nC1268_=_C1271 ,C1268_=_C1272 ,C1269_=_C1270 ,C1269_=_C1271 ,C1269_=_C1272 ,C1270_=_C1271 ,\nC1270_=_C1272 ,C1271_=_C1272 ,C1272_=_C3888 ,C1648_=_C1825 ,C1648_=_C2039 ,C1648_=_C2050 ,\nC1648_=_C2195 ,C1648_=_C2367 ,C1648_=_C2430 ,C1648_=_C2446 ,C1648_=_C2519 ,C1648_=_C2556 ,\nC1648_=_C2658 ,C1648_=_C3522 ,C1648_=_C3566 ,C1648_=_C3631 ,C1648_=_C3695 ,C1648_=_C3797 ,\nC1648_=_C3802 ,C1648_=_C3884 ,C1648_=_C3885 ,C1648_=_C3886 ,C1648_=_C3887 ,C1648_=_C3888 ,\nC1825_=_C2039 ,C1825_=_C2050 ,C1825_=_C2195 ,C1825_=_C2367 ,C1825_=_C2430 ,C1825_=_C2446 ,\nC1825_=_C2519 ,C1825_=_C2556 ,C1825_=_C2658 ,C1825_=_C3522 ,C1825_=_C3566 ,C1825_=_C3631 ,\nC1825_=_C3695 ,C1825_=_C3797 ,C1825_=_C3802 ,C1825_=_C3884 ,C1825_=_C3885 ,C1825_=_C3886 ,\nC1825_=_C3887 ,C1825_=_C3888 ,C2039_=_C2050 ,C2039_=_C2195 ,C2039_=_C2367 ,C2039_=_C2430 ,\nC2039_=_C2446 ,C2039_=_C2519 ,C2039_=_C2556 ,C2039_=_C2658 ,C2039_=_C3522 ,C2039_=_C3566 ,\nC2039_=_C3631 ,C2039_=_C3695 ,C2039_=_C3797 ,C2039_=_C3802 ,C2039_=_C3884 ,C2039_=_C3885 ,\nC2039_=_C3886 ,C2039_=_C3887 ,C2039_=_C3888 ,C2050_=_C2195 ,C2050_=_C2367 ,C2050_=_C2430 ,\nC2050_=_C2446 ,C2050_=_C2519 ,C2050_=_C2556 ,C2050_=_C2658 ,C2050_=_C3522 ,C2050_=_C3566 ,\nC2050_=_C3631 ,C2050_=_C3695 ,C2050_=_C3797 ,C2050_=_C3802 ,C2050_=_C3884 ,C2050_=_C3885 ,\nC2050_=_C3886 ,C2050_=_C3887 ,C2050_=_C3888 ,C2195_=_C2367 ,C2195_=_C2430 ,C2195_=_C2446 ,\nC2195_=_C2519 ,C2195_=_C2556 ,C2195_=_C2658 ,C2195_=_C3522 ,C2195_=_C3566 ,C2195_=_C3631 ,\nC2195_=_C3695 ,C2195_=_C3797 ,C2195_=_C3802 ,C2195_=_C3884 ,C2195_=_C3885 ,C2195_=_C3886 ,\nC2195_=_C3887 ,C2195_=_C3888 ,C2367_=_C2430 ,C2367_=_C2446 ,C2367_=_C2519 ,C2367_=_C2556 ,\nC2367_=_C2658 ,C2367_=_C3522 ,C2367_=_C3566 ,C2367_=_C3631 ,C2367_=_C3695 ,C2367_=_C3797 ,\nC2367_=_C3802 ,C2367_=_C3884 ,C2367_=_C3885 ,C2367_=_C3886 ,C2367_=_C3887 ,C2367_=_C3888 ,\nC2430_=_C2446 ,C2430_=_C2519 ,C2430_=_C2556 ,C2430_=_C2658 ,C2430_=_C3522 ,C2430_=_C3566 ,\nC2430_=_C3631 ,C2430_=_C3695 ,C2430_=_C3797 ,C2430_=_C3802 ,C2430_=_C3884 ,C2430_=_C3885 ,\nC2430_=_C3886 ,C2430_=_C3887 ,C2430_=_C3888 ,C2446_=_C2519 ,C2446_=_C2556 ,C2446_=_C2658 ,\nC2446_=_C3522 ,C2446_=_C3566 ,C2446_=_C3631 ,C2446_=_C3695 ,C2446_=_C3797 ,C2446_=_C3802 ,\nC2446_=_C3884 ,C2446_=_C3885 ,C2446_=_C3886 ,C2446_=_C3887 ,C2446_=_C3888 ,C2519_=_C2556 ,\nC2519_=_C2658 ,C2519_=_C3522 ,C2519_=_C3566 ,C2519_=_C3631 ,C2519_=_C3695 ,C2519_=_C3797 ,\nC2519_=_C3802 ,C2519_=_C3884 ,C2519_=_C3885 ,C2519_=_C3886 ,C2519_=_C3887 ,C2519_=_C3888 ,\nC2556_=_C2658 ,C2556_=_C3522 ,C2556_=_C3566 ,C2556_=_C3631 ,C2556_=_C3695 ,C2556_=_C3797 ,\nC2556_=_C3802 ,C2556_=_C3884 ,C2556_=_C3885 ,C2556_=_C3886 ,C2556_=_C3887 ,C2556_=_C3888 ,\nC2658_=_C3522 ,C2658_=_C3566 ,C2658_=_C3631 ,C2658_=_C3695 ,C2658_=_C3797 ,C2658_=_C3802 ,\nC2658_=_C3884 ,C2658_=_C3885 ,C2658_=_C3886 ,C2658_=_C3887 ,C2658_=_C3888 ,C3522_=_C3566 ,\nC3522_=_C3631 ,C3522_=_C3695 ,C3522_=_C3797 ,C3522_=_C3802 ,C3522_=_C3884 ,C3522_=_C3885 ,\nC3522_=_C3886 ,C3522_=_C3887 ,C3522_=_C3888 ,C3566_=_C3631 ,C3566_=_C3695 ,C3566_=_C3797 ,\nC3566_=_C3802 ,C3566_=_C3884 ,C3566_=_C3885 ,C3566_=_C3886 ,C3566_=_C3887 ,C3566_=_C3888 ,\nC3631_=_C3695 ,C3631_=_C3797 ,C3631_=_C3802 ,C3631_=_C3884 ,C3631_=_C3885 ,C3631_=_C3886 ,\nC3631_=_C3887 ,C3631_=_C3888 ,C3695_=_C3797 ,C3695_=_C3802 ,C3695_=_C3884 ,C3695_=_C3885 ,\nC3695_=_C3886 ,C3695_=_C3887 ,C3695_=_C3888 ,C3797_=_C3802 ,C3797_=_C3884 ,C3797_=_C3885 ,\nC3797_=_C3886 ,C3797_=_C3887 ,C3797_=_C3888 ,C3802_=_C3884 ,C3802_=_C3885 ,C3802_=_C3886 ,\nC3802_=_C3887 ,C3802_=_C3888 ,C3884_=_C3885 ,C3884_=_C3886 ,C3884_=_C3887 ,C3884_=_C3888 ,\nC3885_=_C3886 ,C3885_=_C3887 ,C3885_=_C3888 ,C3886_=_C3887 ,C3886_=_C3888 ,C3887_=_C3888 ,"];244[shape=box, label="id:244 level: 6\n87: C10 C27 C30 C34 C36 \nC46 C49 C52 C54 C64 C67 \nC70 C93 C112 C113 C114 C115 \nC116 C117 C118 C119 C120 C122 \nC123 C124 C125 C126 C127 C128 \nC129 C130 C131 C132 C133 C135 \nC138 C140 C153 C156 C158 C172 \nC174 C175 C176</w:t>
      </w:r>
    </w:p>
    <w:p>
      <w:pPr>
        <w:pStyle w:val="PreformattedText"/>
        <w:bidi w:val="0"/>
        <w:spacing w:before="0" w:after="0"/>
        <w:jc w:val="left"/>
        <w:rPr/>
      </w:pPr>
      <w:r>
        <w:rPr/>
        <w:t xml:space="preserve"> </w:t>
      </w:r>
      <w:r>
        <w:rPr/>
        <w:t>C177 C178 C179 \nC180 C181 C182 C183 C184 C185 \nC186 C187 C188 C189 C194 C230 \nC232 C246 C247 C248 C249 C250 \nC251 C252 C253 C254 C255 C256 \nC257 C258 C259 C271 C291 C292 \nC293 C294 C295 C296 C297 C298 \nC299 C300 C301 C302 \n1070: C10_=_C36( C10 C36 ) C10_=_C54( C10 C54 ) C10_=_C93( C10 C93 ) C10_=_C140( C10 C140 ) C10_=_C158( C10 C158 ) \nC10_=_C176( C10 C176 ) C10_=_C194( C10 C194 ) C10_=_C232( C10 C232 ) C10_=_C248( C10 C248 ) C10_=_C271( C10 C271 ) C10_=_C291( C10 C291 ) \nC10_=_C292( C10 C292 ) C10_=_C293( C10 C293 ) C10_=_C294( C10 C294 ) C10_=_C295( C10 C295 ) C10_=_C296( C10 C296 ) C10_=_C297( C10 C297 ) \nC10_=_C298( C10 C298 ) C10_=_C299( C10 C299 ) C10_=_C300( C10 C300 ) C10_=_C301( C10 C301 ) C10_=_C302( C10 C302 ) C27_=_C30( C27 C30 ) \nC27_=_C34( C27 C34 ) C27_=_C36( C27 C36 ) C27_=_C46( C27 C46 ) C27_=_C64( C27 C64 ) C27_=_C112( C27 C112 ) C27_=_C113( C27 C113 ) \nC27_=_C114( C27 C114 ) C27_=_C115( C27 C115 ) C27_=_C116( C27 C116 ) C27_=_C117( C27 C117 ) C27_=_C118( C27 C118 ) C27_=_C119( C27 C119 ) \nC27_=_C120( C27 C120 ) C27_=_C122( C27 C122 ) C27_=_C123( C27 C123 ) C27_=_C124( C27 C124 ) C27_=_C125( C27 C125 ) C27_=_C126( C27 C126 ) \nC27_=_C127( C27 C127 ) C27_=_C128( C27 C128 ) C27_=_C129( C27 C129 ) C27_=_C130( C27 C130 ) C27_=_C131( C27 C131 ) C27_=_C132( C27 C132 ) \nC27_=_C133( C27 C133 ) C30_=_C34( C30 C34 ) C30_=_C36( C30 C36 ) C30_=_C49( C30 C49 ) C30_=_C67( C30 C67 ) C30_=_C114( C30 C114 ) \nC30_=_C135( C30 C135 ) C30_=_C153( C30 C153 ) C30_=_C172( C30 C172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4_=_C36( C34 C36 ) C34_=_C52( C34 C52 ) C34_=_C70( C34 C70 ) C34_=_C118( C34 C118 ) C34_=_C138( C34 C138 ) \nC34_=_C156( C34 C156 ) C34_=_C230( C34 C230 ) C34_=_C246( C34 C246 ) C34_=_C247( C34 C247 ) C34_=_C248( C34 C248 ) C34_=_C249( C34 C249 ) \nC34_=_C250( C34 C250 ) C34_=_C251( C34 C251 ) C34_=_C252( C34 C252 ) C34_=_C253( C34 C253 ) C34_=_C254( C34 C254 ) C34_=_C255( C34 C255 ) \nC34_=_C256( C34 C256 ) C34_=_C257( C34 C257 ) C34_=_C258( C34 C258 ) C34_=_C259( C34 C259 ) C36_=_C54( C36 C54 ) C36_=_C93( C36 C93 ) \nC36_=_C140( C36 C140 ) C36_=_C158( C36 C158 ) C36_=_C176( C36 C176 ) C36_=_C194( C36 C194 ) C36_=_C232( C36 C232 ) C36_=_C248( C36 C248 ) \nC36_=_C271( C36 C271 ) C36_=_C291( C36 C291 ) C36_=_C292( C36 C292 ) C36_=_C293( C36 C293 ) C36_=_C294( C36 C294 ) C36_=_C295( C36 C295 ) \nC36_=_C296( C36 C296 ) C36_=_C297( C36 C297 ) C36_=_C298( C36 C298 ) C36_=_C299( C36 C299 ) C36_=_C300( C36 C300 ) C36_=_C301( C36 C301 ) \nC36_=_C302( C36 C302 ) C46_=_C49( C46 C49 ) C46_=_C52( C46 C52 ) C46_=_C54( C46 C54 ) C46_=_C64( C46 C64 ) C46_=_C112( C46 C112 ) \nC46_=_C113( C46 C113 ) C46_=_C114( C46 C114 ) C46_=_C115( C46 C115 ) C46_=_C116( C46 C116 ) C46_=_C117( C46 C117 ) C46_=_C118( C46 C118 ) \nC46_=_C119( C46 C119 ) C46_=_C120( C46 C120 ) C46_=_C122( C46 C122 ) C46_=_C123( C46 C123 ) C46_=_C124( C46 C124 ) C46_=_C125( C46 C125 ) \nC46_=_C126( C46 C126 ) C46_=_C127( C46 C127 ) C46_=_C128( C46 C128 ) C46_=_C129( C46 C129 ) C46_=_C130( C46 C130 ) C46_=_C131( C46 C131 ) \nC46_=_C132( C46 C132 ) C46_=_C133( C46 C133 ) C49_=_C52( C49 C52 ) C49_=_C54( C49 C54 ) C49_=_C67( C49 C67 ) C49_=_C114( C49 C114 ) \nC49_=_C135( C49 C135 ) C49_=_C153( C49 C153 ) C49_=_C172( C49 C172 ) C49_=_C174( C49 C174 ) C49_=_C175( C49 C175 ) C49_=_C176( C49 C176 ) \nC49_=_C177( C49 C177 ) C49_=_C178( C49 C178 ) C49_=_C179( C49 C179 ) C49_=_C180( C49 C180 ) C49_=_C181( C49 C181 ) C49_=_C182( C49 C182 ) \nC49_=_C183( C49 C183 ) C49_=_C184( C49 C184 ) C49_=_C185( C49 C185 ) C49_=_C186( C49 C186 ) C49_=_C187( C49 C187 ) C49_=_C188( C49 C188 ) \nC49_=_C189( C49 C189 ) C52_=_C54( C52 C54 ) C52_=_C70( C52 C70 ) C52_=_C118( C52 C118 ) C52_=_C138( C52 C138 ) C52_=_C156( C52 C156 ) \nC52_=_C230( C52 C230 ) C52_=_C246( C52 C246 ) C52_=_C247( C52 C247 ) C52_=_C248( C52 C248 ) C52_=_C249( C52 C249 ) C52_=_C250( C52 C250 ) \nC52_=_C251( C52 C251 ) C52_=_C252( C52 C252 ) C52_=_C253( C52 C253 ) C52_=_C254( C52 C254 ) C52_=_C255( C52 C255 ) C52_=_C256( C52 C256 ) \nC52_=_C257( C52 C257 ) C52_=_C258( C52 C258 ) C52_=_C259( C52 C259 ) C54_=_C93( C54 C93 ) C54_=_C140( C54 C140 ) C54_=_C158( C54 C158 ) \nC54_=_C176( C54 C176 ) C54_=_C194( C54 C194 ) C54_=_C232( C54 C232 ) C54_=_C248( C54 C248 ) C54_=_C271( C54 C271 ) C54_=_C291( C54 C291 ) \nC54_=_C292( C54 C292 ) C54_=_C293( C54 C293 ) C54_=_C294( C54 C294 ) C54_=_C295( C54 C295 ) C54_=_C296( C54 C296 ) C54_=_C297( C54 C297 ) \nC54_=_C298( C54 C298 ) C54_=_C299( C54 C299 ) C54_=_C300( C54 C300 ) C54_=_C301( C54 C301 ) C54_=_C302( C54 C302 ) C64_=_C67( C64 C67 ) \nC64_=_C70( C64 C70 ) C64_=_C112( C64 C112 ) C64_=_C113( C64 C113 ) C64_=_C114( C64 C114 ) C64_=_C115( C64 C115 ) C64_=_C116( C64 C116 ) \nC64_=_C117( C64 C117 ) C64_=_C118( C64 C118 ) C64_=_C119( C64 C119 ) C64_=_C120( C64 C120 ) C64_=_C122( C64 C122 ) C64_=_C123( C64 C123 ) \nC64_=_C124( C64 C124 ) C64_=_C125( C64 C125 ) C64_=_C126( C64 C126 ) C64_=_C127( C64 C127 ) C64_=_C128( C64 C128 ) C64_=_C129( C64 C129 ) \nC64_=_C130( C64 C130 ) C64_=_C131( C64 C131 ) C64_=_C132( C64 C132 ) C64_=_C133( C64 C133 ) C67_=_C70( C67 C70 ) C67_=_C114( C67 C114 ) \nC67_=_C135( C67 C135 ) C67_=_C153( C67 C153 ) C67_=_C172( C67 C172 ) C67_=_C174( C67 C174 ) C67_=_C175( C67 C175 ) C67_=_C176( C67 C176 ) \nC67_=_C177( C67 C177 ) C67_=_C178( C67 C178 ) C67_=_C179( C67 C179 ) C67_=_C180( C67 C180 ) C67_=_C181( C67 C181 ) C67_=_C182( C67 C182 ) \nC67_=_C183( C67 C183 ) C67_=_C184( C67 C184 ) C67_=_C185( C67 C185 ) C67_=_C186( C67 C186 ) C67_=_C187( C67 C187 ) C67_=_C188( C67 C188 ) \nC67_=_C189( C67 C189 ) C70_=_C118( C70 C118 ) C70_=_C138( C70 C138 ) C70_=_C156( C70 C156 ) C70_=_C230( C70 C230 ) C70_=_C246( C70 C246 ) \nC70_=_C247( C70 C247 ) C70_=_C248( C70 C248 ) C70_=_C249( C70 C249 ) C70_=_C250( C70 C250 ) C70_=_C251( C70 C251 ) C70_=_C252( C70 C252 ) \nC70_=_C253( C70 C253 ) C70_=_C254( C70 C254 ) C70_=_C255( C70 C255 ) C70_=_C256( C70 C256 ) C70_=_C257( C70 C257 ) C70_=_C258( C70 C258 ) \nC70_=_C259( C70 C259 ) C93_=_C140( C93 C140 ) C93_=_C158( C93 C158 ) C93_=_C176( C93 C176 ) C93_=_C194( C93 C194 ) C93_=_C232( C93 C232 ) \nC93_=_C248( C93 C248 ) C93_=_C271( C93 C271 ) C93_=_C291( C93 C291 ) C93_=_C292( C93 C292 ) C93_=_C293( C93 C293 ) C93_=_C294( C93 C294 ) \nC93_=_C295( C93 C295 ) C93_=_C296( C93 C296 ) C93_=_C297( C93 C297 ) C93_=_C298( C93 C298 ) C93_=_C299( C93 C299 ) C93_=_C300( C93 C300 ) \nC93_=_C301( C93 C301 ) C93_=_C302( C93 C302 ) C112_=_C113( C112 C113 ) C112_=_C114( C112 C114 ) C112_=_C115( C112 C115 ) C112_=_C116( C112 C116 ) \nC112_=_C117( C112 C117 ) C112_=_C118( C112 C118 ) C112_=_C119( C112 C119 ) C112_=_C120( C112 C120 ) C112_=_C122( C112 C122 ) C112_=_C123( C112 C123 ) \nC112_=_C124( C112 C124 ) C112_=_C125( C112 C125 ) C112_=_C126( C112 C126 ) C112_=_C127( C112 C127 ) C112_=_C128( C112 C128 ) C112_=_C129( C112 C129 ) \nC112_=_C130( C112 C130 ) C112_=_C131( C112 C131 ) C112_=_C132( C112 C132 ) C112_=_C133( C112 C133 ) C112_=_C135( C112 C135 ) C112_=_C138( C112 C138 ) \nC112_=_C140( C112 C140 ) C113_=_C114( C113 C114 ) C113_=_C115( C113 C115 ) C113_=_C116( C113 C116 ) C113_=_C117( C113 C117 ) C113_=_C118( C113 C118 ) \nC113_=_C119( C113 C119 ) C113_=_C120( C113 C120 ) C113_=_C122( C113 C122 ) C113_=_C123( C113 C123 ) C113_=_C124( C113 C124 ) C113_=_C125( C113 C125 ) \nC113_=_C126( C113 C126 ) C113_=_C127( C113 C127 ) C113_=_C128( C113 C128 ) C113_=_C129( C113 C129 ) C113_=_C130( C113 C130 ) C113_=_C131( C113 C131 ) \nC113_=_C132( C113 C132 ) C113_=_C133( C113 C133 ) C113_=_C153( C113 C153 ) C113_=_C156( C113 C156 ) C113_=_C158( C113 C158 ) C114_=_C115( C114 C115 ) \nC114_=_C116( C114 C116 ) C114_=_C117( C114 C117 ) C114_=_C118( C114 C118 ) C114_=_C119( C114 C119 ) C114_=_C120( C114 C120 ) C114_=_C122( C114 C122 ) \nC114_=_C123( C114 C123 ) C114_=_C124( C114 C124 ) C114_=_C125( C114 C125 ) C114_=_C126( C114 C126 ) C114_=_C127( C114 C127 ) C114_=_C128( C114 C128 ) \nC114_=_C129( C114 C129 ) C114_=_C130( C114 C130 ) C114_=_C131( C114 C131 ) C114_=_C132( C114 C132 ) C114_=_C133( C114 C133 ) C114_=_C135( C114 C135 ) \nC114_=_C153( C114 C153 ) C114_=_C172( C114 C172 ) C114_=_C174( C114 C174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14_=_C188( C114 C188 ) C114_=_C189( C114 C189 ) \nC115_=_C116( C115 C116 ) C115_=_C117( C115 C117 ) C115_=_C118( C115 C118 ) C115_=_C119( C115 C119 ) C115_=_C120( C115 C120 ) C115_=_C122( C115 C122 ) \nC115_=_C123( C115 C123 ) C115_=_C124( C115 C124 ) C115_=_C125( C115 C125 ) C115_=_C126( C115 C126 ) C115_=_C127( C115 C127 ) C115_=_C128( C115 C128 ) \nC115_=_C129( C115 C129 ) C115_=_C130( C115 C130 ) C115_=_C131( C115 C131 ) C115_=_C132( C115 C132 ) C115_=_C133( C115 C133 ) C115_=_C194( C115 C194 ) \nC116_=_C117( C116 C117 ) C116_=_C118( C116 C118 ) C116_=_C119( C116 C119 ) C116_=_C120( C116 C120 ) C116_=_C122( C116 C122 ) C116_=_C123( C116 C123 ) \nC116_=_C124( C116 C124 ) C116_=_C125( C116 C125 ) C116_=_C126( C116 C126 ) C116_=_C127( C116 C127 ) C116_=_C128( C116 C128 ) C116_=_C129( C116 C129 ) \nC116_=_C130( C116 C130 ) C116_=_C131( C116 C131 ) C116_=_C132( C116 C132 ) C116_=_C133( C116 C133 ) C117_=_C118( C117 C118 ) C117_=_C119( C117 C119 ) \nC117_=_C120( C117 C120 ) C117_=_C122( C117 C122 ) C117_=_C123( C117 C123 ) C117_=_C124( C117 C124 ) C117_=_C125( C117 C125 ) C117_=_C126(</w:t>
      </w:r>
    </w:p>
    <w:p>
      <w:pPr>
        <w:pStyle w:val="PreformattedText"/>
        <w:bidi w:val="0"/>
        <w:spacing w:before="0" w:after="0"/>
        <w:jc w:val="left"/>
        <w:rPr/>
      </w:pPr>
      <w:r>
        <w:rPr/>
        <w:t xml:space="preserve"> </w:t>
      </w:r>
      <w:r>
        <w:rPr/>
        <w:t>C117 C126 ) \nC117_=_C127( C117 C127 ) C117_=_C128( C117 C128 ) C117_=_C129( C117 C129 ) C117_=_C130( C117 C130 ) C117_=_C131( C117 C131 ) C117_=_C132( C117 C132 ) \nC117_=_C133( C117 C133 ) C117_=_C172( C117 C172 ) C117_=_C230( C117 C230 ) C117_=_C232( C117 C232 ) C118_=_C119( C118 C119 ) C118_=_C120( C118 C120 ) \nC118_=_C122( C118 C122 ) C118_=_C123( C118 C123 ) C118_=_C124( C118 C124 ) C118_=_C125( C118 C125 ) C118_=_C126( C118 C126 ) C118_=_C127( C118 C127 ) \nC118_=_C128( C118 C128 ) C118_=_C129( C118 C129 ) C118_=_C130( C118 C130 ) C118_=_C131( C118 C131 ) C118_=_C132( C118 C132 ) C118_=_C133( C118 C133 ) \nC118_=_C138( C118 C138 ) C118_=_C156( C118 C156 ) C118_=_C230( C118 C230 ) C118_=_C246( C118 C246 ) C118_=_C247( C118 C247 ) C118_=_C248( C118 C248 ) \nC118_=_C249( C118 C249 ) C118_=_C250( C118 C250 ) C118_=_C251( C118 C251 ) C118_=_C252( C118 C252 ) C118_=_C253( C118 C253 ) C118_=_C254( C118 C254 ) \nC118_=_C255( C118 C255 ) C118_=_C256( C118 C256 ) C118_=_C257( C118 C257 ) C118_=_C258( C118 C258 ) C118_=_C259( C118 C259 ) C119_=_C120( C119 C120 ) \nC119_=_C122( C119 C122 ) C119_=_C123( C119 C123 ) C119_=_C124( C119 C124 ) C119_=_C125( C119 C125 ) C119_=_C126( C119 C126 ) C119_=_C127( C119 C127 ) \nC119_=_C128( C119 C128 ) C119_=_C129( C119 C129 ) C119_=_C130( C119 C130 ) C119_=_C131( C119 C131 ) C119_=_C132( C119 C132 ) C119_=_C133( C119 C133 ) \nC119_=_C174( C119 C174 ) C119_=_C246( C119 C246 ) C120_=_C122( C120 C122 ) C120_=_C123( C120 C123 ) C120_=_C124( C120 C124 ) C120_=_C125( C120 C125 ) \nC120_=_C126( C120 C126 ) C120_=_C127( C120 C127 ) C120_=_C128( C120 C128 ) C120_=_C129( C120 C129 ) C120_=_C130( C120 C130 ) C120_=_C131( C120 C131 ) \nC120_=_C132( C120 C132 ) C120_=_C133( C120 C133 ) C120_=_C175( C120 C175 ) C120_=_C247( C120 C247 ) C120_=_C271( C120 C271 ) C122_=_C123( C122 C123 ) \nC122_=_C124( C122 C124 ) C122_=_C125( C122 C125 ) C122_=_C126( C122 C126 ) C122_=_C127( C122 C127 ) C122_=_C128( C122 C128 ) C122_=_C129( C122 C129 ) \nC122_=_C130( C122 C130 ) C122_=_C131( C122 C131 ) C122_=_C132( C122 C132 ) C122_=_C133( C122 C133 ) C122_=_C177( C122 C177 ) C122_=_C249( C122 C249 ) \nC122_=_C292( C122 C292 ) C123_=_C124( C123 C124 ) C123_=_C125( C123 C125 ) C123_=_C126( C123 C126 ) C123_=_C127( C123 C127 ) C123_=_C128( C123 C128 ) \nC123_=_C129( C123 C129 ) C123_=_C130( C123 C130 ) C123_=_C131( C123 C131 ) C123_=_C132( C123 C132 ) C123_=_C133( C123 C133 ) C123_=_C178( C123 C178 ) \nC123_=_C250( C123 C250 ) C124_=_C125( C124 C125 ) C124_=_C126( C124 C126 ) C124_=_C127( C124 C127 ) C124_=_C128( C124 C128 ) C124_=_C129( C124 C129 ) \nC124_=_C130( C124 C130 ) C124_=_C131( C124 C131 ) C124_=_C132( C124 C132 ) C124_=_C133( C124 C133 ) C125_=_C126( C125 C126 ) C125_=_C127( C125 C127 ) \nC125_=_C128( C125 C128 ) C125_=_C129( C125 C129 ) C125_=_C130( C125 C130 ) C125_=_C131( C125 C131 ) C125_=_C132( C125 C132 ) C125_=_C133( C125 C133 ) \nC125_=_C253( C125 C253 ) C125_=_C294( C125 C294 ) C126_=_C127( C126 C127 ) C126_=_C128( C126 C128 ) C126_=_C129( C126 C129 ) C126_=_C130( C126 C130 ) \nC126_=_C131( C126 C131 ) C126_=_C132( C126 C132 ) C126_=_C133( C126 C133 ) C127_=_C128( C127 C128 ) C127_=_C129( C127 C129 ) C127_=_C130( C127 C130 ) \nC127_=_C131( C127 C131 ) C127_=_C132( C127 C132 ) C127_=_C133( C127 C133 ) C127_=_C254( C127 C254 ) C127_=_C295( C127 C295 ) C128_=_C129( C128 C129 ) \nC128_=_C130( C128 C130 ) C128_=_C131( C128 C131 ) C128_=_C132( C128 C132 ) C128_=_C133( C128 C133 ) C129_=_C130( C129 C130 ) C129_=_C131( C129 C131 ) \nC129_=_C132( C129 C132 ) C129_=_C133( C129 C133 ) C129_=_C255( C129 C255 ) C129_=_C296( C129 C296 ) C130_=_C131( C130 C131 ) C130_=_C132( C130 C132 ) \nC130_=_C133( C130 C133 ) C130_=_C256( C130 C256 ) C130_=_C297( C130 C297 ) C131_=_C132( C131 C132 ) C131_=_C133( C131 C133 ) C131_=_C257( C131 C257 ) \nC131_=_C298( C131 C298 ) C132_=_C133( C132 C133 ) C132_=_C189( C132 C189 ) C132_=_C258( C132 C258 ) C132_=_C300( C132 C300 ) C133_=_C259( C133 C259 ) \nC133_=_C301( C133 C301 ) C135_=_C138( C135 C138 ) C135_=_C140( C135 C140 ) C135_=_C153( C135 C153 ) C135_=_C172( C135 C172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8_=_C140( C138 C140 ) C138_=_C156( C138 C156 ) C138_=_C230( C138 C230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40_=_C158( C140 C158 ) C140_=_C176( C140 C176 ) C140_=_C194( C140 C194 ) C140_=_C232( C140 C232 ) \nC140_=_C248( C140 C248 ) C140_=_C271( C140 C271 ) C140_=_C291( C140 C291 ) C140_=_C292( C140 C292 ) C140_=_C293( C140 C293 ) C140_=_C294( C140 C294 ) \nC140_=_C295( C140 C295 ) C140_=_C296( C140 C296 ) C140_=_C297( C140 C297 ) C140_=_C298( C140 C298 ) C140_=_C299( C140 C299 ) C140_=_C300( C140 C300 ) \nC140_=_C301( C140 C301 ) C140_=_C302( C140 C302 ) C153_=_C156( C153 C156 ) C153_=_C158( C153 C158 ) C153_=_C172( C153 C172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6_=_C158( C156 C158 ) C156_=_C230( C156 C230 ) C156_=_C246( C156 C246 ) \nC156_=_C247( C156 C247 ) C156_=_C248( C156 C248 ) C156_=_C249( C156 C249 ) C156_=_C250( C156 C250 ) C156_=_C251( C156 C251 ) C156_=_C252( C156 C252 ) \nC156_=_C253( C156 C253 ) C156_=_C254( C156 C254 ) C156_=_C255( C156 C255 ) C156_=_C256( C156 C256 ) C156_=_C257( C156 C257 ) C156_=_C258( C156 C258 ) \nC156_=_C259( C156 C259 ) C158_=_C176( C158 C176 ) C158_=_C194( C158 C194 ) C158_=_C232( C158 C232 ) C158_=_C248( C158 C248 ) C158_=_C271( C158 C271 ) \nC158_=_C291( C158 C291 ) C158_=_C292( C158 C292 ) C158_=_C293( C158 C293 ) C158_=_C294( C158 C294 ) C158_=_C295( C158 C295 ) C158_=_C296( C158 C296 ) \nC158_=_C297( C158 C297 ) C158_=_C298( C158 C298 ) C158_=_C299( C158 C299 ) C158_=_C300( C158 C300 ) C158_=_C301( C158 C301 ) C158_=_C302( C158 C302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230( C172 C230 ) C172_=_C232( C172 C232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246( C174 C246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247( C175 C247 ) C175_=_C271( C175 C271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4( C176 C194 ) C176_=_C232( C176 C232 ) C176_=_C248( C176 C248 ) \nC176_=_C271( C176 C271 ) C176_=_C291( C176 C291 ) C176_=_C292( C176 C292 ) C176_=_C293( C176 C293 ) C176_=_C294( C176 C294 ) C176_=_C295( C176 C295 ) \nC176_=_C296( C176 C296 ) C176_=_C297( C176 C297 ) C176_=_C298( C176 C298 ) C176_=_C299( C176 C299 ) C176_=_C300( C176 C300 ) C176_=_C301( C176 C301 ) \nC176_=_C302( C176 C302 ) C177_=_C178( C177 C178 ) C177_=_C179( C177 C179 ) C177_=_C180( C177 C180 ) C177_=_C181( C177 C181 ) C177_=_C182( C177 C182 ) \nC177_=_C183( C177 C183 ) C177_=_C184( C177 C184 ) C177_=_C185( C177 C185 ) C177_=_C186( C177 C186 ) C177_=_C187( C177 C187 ) C177_=_C188( C177 C188 ) \nC177_=_C189( C177 C189 ) C177_=_C249( C177 C249 ) C177_=_C292( C177 C292 ) C178_=_C179( C178 C179 ) C178_=_C180( C178 C180 ) C178_=_C181( C178 C181 ) \nC178_=_C182( C178 C182 ) C178_=_C183( C178 C183 ) C178_=_C184( C178 C184 ) C178_=_C185( C178 C185 ) C178_=_C186( C178 C186 ) C178_=_C187( C178 C187 ) \nC178_=_C188( C178 C188 ) C178_=_C189( C178 C189 ) C178_=_C250( C178 C25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251( C180 C251 ) C181_=_C182( C181 C182 ) \nC181_=_C183(</w:t>
      </w:r>
    </w:p>
    <w:p>
      <w:pPr>
        <w:pStyle w:val="PreformattedText"/>
        <w:bidi w:val="0"/>
        <w:spacing w:before="0" w:after="0"/>
        <w:jc w:val="left"/>
        <w:rPr/>
      </w:pPr>
      <w:r>
        <w:rPr/>
        <w:t xml:space="preserve"> </w:t>
      </w:r>
      <w:r>
        <w:rPr/>
        <w:t>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3_=_C184( C183 C184 ) C183_=_C185( C183 C185 ) C183_=_C186( C183 C186 ) C183_=_C187( C183 C187 ) \nC183_=_C188( C183 C188 ) C183_=_C189( C183 C189 ) C183_=_C252( C183 C252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nC189_=_C258( C189 C258 ) C189_=_C300( C189 C300 ) C194_=_C232( C194 C232 ) C194_=_C248( C194 C248 ) C194_=_C271( C194 C271 ) C194_=_C291( C194 C291 ) \nC194_=_C292( C194 C292 ) C194_=_C293( C194 C293 ) C194_=_C294( C194 C294 ) C194_=_C295( C194 C295 ) C194_=_C296( C194 C296 ) C194_=_C297( C194 C297 ) \nC194_=_C298( C194 C298 ) C194_=_C299( C194 C299 ) C194_=_C300( C194 C300 ) C194_=_C301( C194 C301 ) C194_=_C302( C194 C302 ) C230_=_C232( C230 C232 ) \nC230_=_C246( C230 C246 ) C230_=_C247( C230 C247 ) C230_=_C248( C230 C248 ) C230_=_C249( C230 C249 ) C230_=_C250( C230 C250 ) C230_=_C251( C230 C251 ) \nC230_=_C252( C230 C252 ) C230_=_C253( C230 C253 ) C230_=_C254( C230 C254 ) C230_=_C255( C230 C255 ) C230_=_C256( C230 C256 ) C230_=_C257( C230 C257 ) \nC230_=_C258( C230 C258 ) C230_=_C259( C230 C259 ) C232_=_C248( C232 C248 ) C232_=_C271( C232 C271 ) C232_=_C291( C232 C291 ) C232_=_C292( C232 C292 ) \nC232_=_C293( C232 C293 ) C232_=_C294( C232 C294 ) C232_=_C295( C232 C295 ) C232_=_C296( C232 C296 ) C232_=_C297( C232 C297 ) C232_=_C298( C232 C298 ) \nC232_=_C299( C232 C299 ) C232_=_C300( C232 C300 ) C232_=_C301( C232 C301 ) C232_=_C302( C232 C302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7_=_C248( C247 C248 ) \nC247_=_C249( C247 C249 ) C247_=_C250( C247 C250 ) C247_=_C251( C247 C251 ) C247_=_C252( C247 C252 ) C247_=_C253( C247 C253 ) C247_=_C254( C247 C254 ) \nC247_=_C255( C247 C255 ) C247_=_C256( C247 C256 ) C247_=_C257( C247 C257 ) C247_=_C258( C247 C258 ) C247_=_C259( C247 C259 ) C247_=_C271( C247 C271 ) \nC248_=_C249( C248 C249 ) C248_=_C250( C248 C250 ) C248_=_C251( C248 C251 ) C248_=_C252( C248 C252 ) C248_=_C253( C248 C253 ) C248_=_C254( C248 C254 ) \nC248_=_C255( C248 C255 ) C248_=_C256( C248 C256 ) C248_=_C257( C248 C257 ) C248_=_C258( C248 C258 ) C248_=_C259( C248 C259 ) C248_=_C271( C248 C271 ) \nC248_=_C291( C248 C291 ) C248_=_C292( C248 C292 ) C248_=_C293( C248 C293 ) C248_=_C294( C248 C294 ) C248_=_C295( C248 C295 ) C248_=_C296( C248 C296 ) \nC248_=_C297( C248 C297 ) C248_=_C298( C248 C298 ) C248_=_C299( C248 C299 ) C248_=_C300( C248 C300 ) C248_=_C301( C248 C301 ) C248_=_C302( C248 C302 ) \nC249_=_C250( C249 C250 ) C249_=_C251( C249 C251 ) C249_=_C252( C249 C252 ) C249_=_C253( C249 C253 ) C249_=_C254( C249 C254 ) C249_=_C255( C249 C255 ) \nC249_=_C256( C249 C256 ) C249_=_C257( C249 C257 ) C249_=_C258( C249 C258 ) C249_=_C259( C249 C259 ) C249_=_C292( C249 C292 ) C250_=_C251( C250 C251 ) \nC250_=_C252( C250 C252 ) C250_=_C253( C250 C253 ) C250_=_C254( C250 C254 ) C250_=_C255( C250 C255 ) C250_=_C256( C250 C256 ) C250_=_C257( C250 C257 ) \nC250_=_C258( C250 C258 ) C250_=_C259( C250 C259 ) C251_=_C252( C251 C252 ) C251_=_C253( C251 C253 ) C251_=_C254( C251 C254 ) C251_=_C255( C251 C255 ) \nC251_=_C256( C251 C256 ) C251_=_C257( C251 C257 ) C251_=_C258( C251 C258 ) C251_=_C259( C251 C259 ) C252_=_C253( C252 C253 ) C252_=_C254( C252 C254 ) \nC252_=_C255( C252 C255 ) C252_=_C256( C252 C256 ) C252_=_C257( C252 C257 ) C252_=_C258( C252 C258 ) C252_=_C259( C252 C259 ) C253_=_C254( C253 C254 ) \nC253_=_C255( C253 C255 ) C253_=_C256( C253 C256 ) C253_=_C257( C253 C257 ) C253_=_C258( C253 C258 ) C253_=_C259( C253 C259 ) C253_=_C294( C253 C294 ) \nC254_=_C255( C254 C255 ) C254_=_C256( C254 C256 ) C254_=_C257( C254 C257 ) C254_=_C258( C254 C258 ) C254_=_C259( C254 C259 ) C254_=_C295( C254 C295 ) \nC255_=_C256( C255 C256 ) C255_=_C257( C255 C257 ) C255_=_C258( C255 C258 ) C255_=_C259( C255 C259 ) C255_=_C296( C255 C296 ) C256_=_C257( C256 C257 ) \nC256_=_C258( C256 C258 ) C256_=_C259( C256 C259 ) C256_=_C297( C256 C297 ) C257_=_C258( C257 C258 ) C257_=_C259( C257 C259 ) C257_=_C298( C257 C298 ) \nC258_=_C259( C258 C259 ) C258_=_C300( C258 C300 ) C259_=_C301( C259 C301 ) C271_=_C291( C271 C291 ) C271_=_C292( C271 C292 ) C271_=_C293( C271 C293 ) \nC271_=_C294( C271 C294 ) C271_=_C295( C271 C295 ) C271_=_C296( C271 C296 ) C271_=_C297( C271 C297 ) C271_=_C298( C271 C298 ) C271_=_C299( C271 C299 ) \nC271_=_C300( C271 C300 ) C271_=_C301( C271 C301 ) C271_=_C302( C271 C302 ) C291_=_C292( C291 C292 ) C291_=_C293( C291 C293 ) C291_=_C294( C291 C294 ) \nC291_=_C295( C291 C295 ) C291_=_C296( C291 C296 ) C291_=_C297( C291 C297 ) C291_=_C298( C291 C298 ) C291_=_C299( C291 C299 ) C291_=_C300( C291 C300 ) \nC291_=_C301( C291 C301 ) C291_=_C302( C291 C302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152-&gt;244[label="83: C10 C27 C30 C34 C36 \nC46 C49 C52 C54 C64 C67 \nC70 C93 C112 C113 C115 C116 \nC117 C119 C120 C122 C123 C124 \nC125 C126 C127 C128 C129 C130 \nC131 C132 C133 C135 C138 C140 \nC153 C156 C158 C172 C174 C175 \nC177 C178 C179 C180 C181 C182 \nC183 C184 C185 C186 C187 C188 \nC189 C194 C230 C232 C246 C247 \nC249 C250 C251 C252 C253 C254 \nC255 C256 C257 C258 C259 C271 \nC291 C292 C293 C294 C295 C296 \nC297 C298 C299 C300 C301 C302 \n900: C10_=_C36 ,C10_=_C54 ,C10_=_C93 ,C10_=_C140 ,C10_=_C158 ,\nC10_=_C194 ,C10_=_C232 ,C10_=_C271 ,C10_=_C291 ,C10_=_C292 ,C10_=_C293 ,\nC10_=_C294 ,C10_=_C295 ,C10_=_C296 ,C10_=_C297 ,C10_=_C298 ,C10_=_C299 ,\nC10_=_C300 ,C10_=_C301 ,C10_=_C302 ,C27_=_C30 ,C27_=_C34 ,C27_=_C36 ,\nC27_=_C46 ,C27_=_C64 ,C27_=_C112 ,C27_=_C113 ,C27_=_C115 ,C27_=_C116 ,\nC27_=_C117 ,C27_=_C119 ,C27_=_C120 ,C27_=_C122 ,C27_=_C123 ,C27_=_C124 ,\nC27_=_C125 ,C27_=_C126 ,C27_=_C127 ,C27_=_C128 ,C27_=_C129 ,C27_=_C130 ,\nC27_=_C131 ,C27_=_C132 ,C27_=_C133 ,C30_=_C34 ,C30_=_C36 ,C30_=_C49 ,\nC30_=_C67 ,C30_=_C135 ,C30_=_C153 ,C30_=_C172 ,C30_=_C174 ,C30_=_C175 ,\nC30_=_C177 ,C30_=_C178 ,C30_=_C179 ,C30_=_C180 ,C30_=_C181 ,C30_=_C182 ,\nC30_=_C183 ,C30_=_C184 ,C30_=_C185 ,C30_=_C186 ,C30_=_C187 ,C30_=_C188 ,\nC30_=_C189 ,C34_=_C36 ,C34_=_C52 ,C34_=_C70 ,C34_=_C138 ,C34_=_C156 ,\nC34_=_C230 ,C34_=_C246 ,C34_=_C247 ,C34_=_C249 ,C34_=_C250 ,C34_=_C251 ,\nC34_=_C252 ,C34_=_C253 ,C34_=_C254 ,C34_=_C255 ,C34_=_C256 ,C34_=_C257 ,\nC34_=_C258 ,C34_=_C259 ,C36_=_C54 ,C36_=_C93 ,C36_=_C140 ,C36_=_C158 ,\nC36_=_C194 ,C36_=_C232 ,C36_=_C271 ,C36_=_C291 ,C36_=_C292 ,C36_=_C293 ,\nC36_=_C294 ,C36_=_C295 ,C36_=_C296 ,C36_=_C297 ,C36_=_C298 ,C36_=_C299 ,\nC36_=_C300 ,C36_=_C301 ,C36_=_C302 ,C46_=_C49 ,C46_=_C52 ,C46_=_C54 ,\nC46_=_C64 ,C46_=_C112 ,C46_=_C113 ,C46_=_C115 ,C46_=_C116 ,C46_=_C117 ,\nC46_=_C119 ,C46_=_C120 ,C46_=_C122 ,C46_=_C123 ,C46_=_C124 ,C46_=_C125 ,\nC46_=_C126 ,C46_=_C127 ,C46_=_C128 ,C46_=_C129 ,C46_=_C130 ,C46_=_C131 ,\nC46_=_C132 ,C46_=_C133 ,C49_=_C52 ,C49_=_C54 ,C49_=_C67 ,C49_=_C135 ,\nC49_=_C153 ,C49_=_C172 ,C49_=_C174 ,C49_=_C175 ,C49_=_C177 ,C49_=_C178 ,\nC49_=_C179 ,C49_=_C180 ,C49_=_C181 ,C49_=_C182 ,C49_=_C183 ,C49_=_C184 ,\nC49_=_C185 ,C49_=_C186 ,C49_=_C187 ,C49_=_C188 ,C49_=_C189 ,C52_=_C54 ,\nC52_=_C70 ,C52_=_C138 ,C52_=_C156 ,C52_=_C230 ,C52_=_C246 ,C52_=_C247 ,\nC52_=_C249 ,C52_=_C250 ,C52_=_C251 ,C52_=_C252 ,C52_=_C253 ,C52_=_C254 ,\nC52_=_C255 ,C52_=_C256 ,C52_=_C257 ,C52_=_C258 ,C52_=_C259 ,C54_=_C93 ,\nC54_=_C140 ,C54_=_C158 ,C54_=_C194 ,C54_=_C232 ,C54_=_C271 ,C54_=_C291 ,\nC54_=_C292 ,C54_=_C293 ,C54_=_C294 ,C54_=_C295 ,C54_=_C296 ,C54_=_C297 ,\nC54_=_C298 ,C54_=_C299 ,C54_=_C300 ,C54_=_C301 ,C54_=_C302 ,C64_=_C67 ,\nC64_=_C70 ,C64_=_C112 ,C64_=_C113 ,C64_=_C115 ,C64_=_C116 ,C64_=_C117 ,\nC64_=_C119 ,C64_=_C120 ,C64_=_C122 ,C64_=_C123 ,C64_=_C124 ,C64_=_C125 ,\nC64_=_C126 ,C64_=_C127 ,C64_=_C128 ,C64_=_C129 ,C64_=_C130 ,C64_=_C131 ,\nC64_=_C132 ,C64_=_C133 ,C67_=_C70 ,C67_=_C135 ,C67_=_C153 ,C67_=_C172</w:t>
      </w:r>
    </w:p>
    <w:p>
      <w:pPr>
        <w:pStyle w:val="PreformattedText"/>
        <w:bidi w:val="0"/>
        <w:spacing w:before="0" w:after="0"/>
        <w:jc w:val="left"/>
        <w:rPr/>
      </w:pPr>
      <w:r>
        <w:rPr/>
        <w:t xml:space="preserve"> </w:t>
      </w:r>
      <w:r>
        <w:rPr/>
        <w:t>,\nC67_=_C174 ,C67_=_C175 ,C67_=_C177 ,C67_=_C178 ,C67_=_C179 ,C67_=_C180 ,\nC67_=_C181 ,C67_=_C182 ,C67_=_C183 ,C67_=_C184 ,C67_=_C185 ,C67_=_C186 ,\nC67_=_C187 ,C67_=_C188 ,C67_=_C189 ,C70_=_C138 ,C70_=_C156 ,C70_=_C230 ,\nC70_=_C246 ,C70_=_C247 ,C70_=_C249 ,C70_=_C250 ,C70_=_C251 ,C70_=_C252 ,\nC70_=_C253 ,C70_=_C254 ,C70_=_C255 ,C70_=_C256 ,C70_=_C257 ,C70_=_C258 ,\nC70_=_C259 ,C93_=_C140 ,C93_=_C158 ,C93_=_C194 ,C93_=_C232 ,C93_=_C271 ,\nC93_=_C291 ,C93_=_C292 ,C93_=_C293 ,C93_=_C294 ,C93_=_C295 ,C93_=_C296 ,\nC93_=_C297 ,C93_=_C298 ,C93_=_C299 ,C93_=_C300 ,C93_=_C301 ,C93_=_C302 ,\nC112_=_C113 ,C112_=_C115 ,C112_=_C116 ,C112_=_C117 ,C112_=_C119 ,C112_=_C120 ,\nC112_=_C122 ,C112_=_C123 ,C112_=_C124 ,C112_=_C125 ,C112_=_C126 ,C112_=_C127 ,\nC112_=_C128 ,C112_=_C129 ,C112_=_C130 ,C112_=_C131 ,C112_=_C132 ,C112_=_C133 ,\nC112_=_C135 ,C112_=_C138 ,C112_=_C140 ,C113_=_C115 ,C113_=_C116 ,C113_=_C117 ,\nC113_=_C119 ,C113_=_C120 ,C113_=_C122 ,C113_=_C123 ,C113_=_C124 ,C113_=_C125 ,\nC113_=_C126 ,C113_=_C127 ,C113_=_C128 ,C113_=_C129 ,C113_=_C130 ,C113_=_C131 ,\nC113_=_C132 ,C113_=_C133 ,C113_=_C153 ,C113_=_C156 ,C113_=_C158 ,C115_=_C116 ,\nC115_=_C117 ,C115_=_C119 ,C115_=_C120 ,C115_=_C122 ,C115_=_C123 ,C115_=_C124 ,\nC115_=_C125 ,C115_=_C126 ,C115_=_C127 ,C115_=_C128 ,C115_=_C129 ,C115_=_C130 ,\nC115_=_C131 ,C115_=_C132 ,C115_=_C133 ,C115_=_C194 ,C116_=_C117 ,C116_=_C119 ,\nC116_=_C120 ,C116_=_C122 ,C116_=_C123 ,C116_=_C124 ,C116_=_C125 ,C116_=_C126 ,\nC116_=_C127 ,C116_=_C128 ,C116_=_C129 ,C116_=_C130 ,C116_=_C131 ,C116_=_C132 ,\nC116_=_C133 ,C117_=_C119 ,C117_=_C120 ,C117_=_C122 ,C117_=_C123 ,C117_=_C124 ,\nC117_=_C125 ,C117_=_C126 ,C117_=_C127 ,C117_=_C128 ,C117_=_C129 ,C117_=_C130 ,\nC117_=_C131 ,C117_=_C132 ,C117_=_C133 ,C117_=_C172 ,C117_=_C230 ,C117_=_C232 ,\nC119_=_C120 ,C119_=_C122 ,C119_=_C123 ,C119_=_C124 ,C119_=_C125 ,C119_=_C126 ,\nC119_=_C127 ,C119_=_C128 ,C119_=_C129 ,C119_=_C130 ,C119_=_C131 ,C119_=_C132 ,\nC119_=_C133 ,C119_=_C174 ,C119_=_C246 ,C120_=_C122 ,C120_=_C123 ,C120_=_C124 ,\nC120_=_C125 ,C120_=_C126 ,C120_=_C127 ,C120_=_C128 ,C120_=_C129 ,C120_=_C130 ,\nC120_=_C131 ,C120_=_C132 ,C120_=_C133 ,C120_=_C175 ,C120_=_C247 ,C120_=_C271 ,\nC122_=_C123 ,C122_=_C124 ,C122_=_C125 ,C122_=_C126 ,C122_=_C127 ,C122_=_C128 ,\nC122_=_C129 ,C122_=_C130 ,C122_=_C131 ,C122_=_C132 ,C122_=_C133 ,C122_=_C177 ,\nC122_=_C249 ,C122_=_C292 ,C123_=_C124 ,C123_=_C125 ,C123_=_C126 ,C123_=_C127 ,\nC123_=_C128 ,C123_=_C129 ,C123_=_C130 ,C123_=_C131 ,C123_=_C132 ,C123_=_C133 ,\nC123_=_C178 ,C123_=_C250 ,C124_=_C125 ,C124_=_C126 ,C124_=_C127 ,C124_=_C128 ,\nC124_=_C129 ,C124_=_C130 ,C124_=_C131 ,C124_=_C132 ,C124_=_C133 ,C125_=_C126 ,\nC125_=_C127 ,C125_=_C128 ,C125_=_C129 ,C125_=_C130 ,C125_=_C131 ,C125_=_C132 ,\nC125_=_C133 ,C125_=_C253 ,C125_=_C294 ,C126_=_C127 ,C126_=_C128 ,C126_=_C129 ,\nC126_=_C130 ,C126_=_C131 ,C126_=_C132 ,C126_=_C133 ,C127_=_C128 ,C127_=_C129 ,\nC127_=_C130 ,C127_=_C131 ,C127_=_C132 ,C127_=_C133 ,C127_=_C254 ,C127_=_C295 ,\nC128_=_C129 ,C128_=_C130 ,C128_=_C131 ,C128_=_C132 ,C128_=_C133 ,C129_=_C130 ,\nC129_=_C131 ,C129_=_C132 ,C129_=_C133 ,C129_=_C255 ,C129_=_C296 ,C130_=_C131 ,\nC130_=_C132 ,C130_=_C133 ,C130_=_C256 ,C130_=_C297 ,C131_=_C132 ,C131_=_C133 ,\nC131_=_C257 ,C131_=_C298 ,C132_=_C133 ,C132_=_C189 ,C132_=_C258 ,C132_=_C300 ,\nC133_=_C259 ,C133_=_C301 ,C135_=_C138 ,C135_=_C140 ,C135_=_C153 ,C135_=_C172 ,\nC135_=_C174 ,C135_=_C175 ,C135_=_C177 ,C135_=_C178 ,C135_=_C179 ,C135_=_C180 ,\nC135_=_C181 ,C135_=_C182 ,C135_=_C183 ,C135_=_C184 ,C135_=_C185 ,C135_=_C186 ,\nC135_=_C187 ,C135_=_C188 ,C135_=_C189 ,C138_=_C140 ,C138_=_C156 ,C138_=_C230 ,\nC138_=_C246 ,C138_=_C247 ,C138_=_C249 ,C138_=_C250 ,C138_=_C251 ,C138_=_C252 ,\nC138_=_C253 ,C138_=_C254 ,C138_=_C255 ,C138_=_C256 ,C138_=_C257 ,C138_=_C258 ,\nC138_=_C259 ,C140_=_C158 ,C140_=_C194 ,C140_=_C232 ,C140_=_C271 ,C140_=_C291 ,\nC140_=_C292 ,C140_=_C293 ,C140_=_C294 ,C140_=_C295 ,C140_=_C296 ,C140_=_C297 ,\nC140_=_C298 ,C140_=_C299 ,C140_=_C300 ,C140_=_C301 ,C140_=_C302 ,C153_=_C156 ,\nC153_=_C158 ,C153_=_C172 ,C153_=_C174 ,C153_=_C175 ,C153_=_C177 ,C153_=_C178 ,\nC153_=_C179 ,C153_=_C180 ,C153_=_C181 ,C153_=_C182 ,C153_=_C183 ,C153_=_C184 ,\nC153_=_C185 ,C153_=_C186 ,C153_=_C187 ,C153_=_C188 ,C153_=_C189 ,C156_=_C158 ,\nC156_=_C230 ,C156_=_C246 ,C156_=_C247 ,C156_=_C249 ,C156_=_C250 ,C156_=_C251 ,\nC156_=_C252 ,C156_=_C253 ,C156_=_C254 ,C156_=_C255 ,C156_=_C256 ,C156_=_C257 ,\nC156_=_C258 ,C156_=_C259 ,C158_=_C194 ,C158_=_C232 ,C158_=_C271 ,C158_=_C291 ,\nC158_=_C292 ,C158_=_C293 ,C158_=_C294 ,C158_=_C295 ,C158_=_C296 ,C158_=_C297 ,\nC158_=_C298 ,C158_=_C299 ,C158_=_C300 ,C158_=_C301 ,C158_=_C302 ,C172_=_C174 ,\nC172_=_C175 ,C172_=_C177 ,C172_=_C178 ,C172_=_C179 ,C172_=_C180 ,C172_=_C181 ,\nC172_=_C182 ,C172_=_C183 ,C172_=_C184 ,C172_=_C185 ,C172_=_C186 ,C172_=_C187 ,\nC172_=_C188 ,C172_=_C189 ,C172_=_C230 ,C172_=_C232 ,C174_=_C175 ,C174_=_C177 ,\nC174_=_C178 ,C174_=_C179 ,C174_=_C180 ,C174_=_C181 ,C174_=_C182 ,C174_=_C183 ,\nC174_=_C184 ,C174_=_C185 ,C174_=_C186 ,C174_=_C187 ,C174_=_C188 ,C174_=_C189 ,\nC174_=_C246 ,C175_=_C177 ,C175_=_C178 ,C175_=_C179 ,C175_=_C180 ,C175_=_C181 ,\nC175_=_C182 ,C175_=_C183 ,C175_=_C184 ,C175_=_C185 ,C175_=_C186 ,C175_=_C187 ,\nC175_=_C188 ,C175_=_C189 ,C175_=_C247 ,C175_=_C271 ,C177_=_C178 ,C177_=_C179 ,\nC177_=_C180 ,C177_=_C181 ,C177_=_C182 ,C177_=_C183 ,C177_=_C184 ,C177_=_C185 ,\nC177_=_C186 ,C177_=_C187 ,C177_=_C188 ,C177_=_C189 ,C177_=_C249 ,C177_=_C292 ,\nC178_=_C179 ,C178_=_C180 ,C178_=_C181 ,C178_=_C182 ,C178_=_C183 ,C178_=_C184 ,\nC178_=_C185 ,C178_=_C186 ,C178_=_C187 ,C178_=_C188 ,C178_=_C189 ,C178_=_C250 ,\nC179_=_C180 ,C179_=_C181 ,C179_=_C182 ,C179_=_C183 ,C179_=_C184 ,C179_=_C185 ,\nC179_=_C186 ,C179_=_C187 ,C179_=_C188 ,C179_=_C189 ,C180_=_C181 ,C180_=_C182 ,\nC180_=_C183 ,C180_=_C184 ,C180_=_C185 ,C180_=_C186 ,C180_=_C187 ,C180_=_C188 ,\nC180_=_C189 ,C180_=_C251 ,C181_=_C182 ,C181_=_C183 ,C181_=_C184 ,C181_=_C185 ,\nC181_=_C186 ,C181_=_C187 ,C181_=_C188 ,C181_=_C189 ,C182_=_C183 ,C182_=_C184 ,\nC182_=_C185 ,C182_=_C186 ,C182_=_C187 ,C182_=_C188 ,C182_=_C189 ,C183_=_C184 ,\nC183_=_C185 ,C183_=_C186 ,C183_=_C187 ,C183_=_C188 ,C183_=_C189 ,C183_=_C252 ,\nC184_=_C185 ,C184_=_C186 ,C184_=_C187 ,C184_=_C188 ,C184_=_C189 ,C185_=_C186 ,\nC185_=_C187 ,C185_=_C188 ,C185_=_C189 ,C186_=_C187 ,C186_=_C188 ,C186_=_C189 ,\nC187_=_C188 ,C187_=_C189 ,C188_=_C189 ,C189_=_C258 ,C189_=_C300 ,C194_=_C232 ,\nC194_=_C271 ,C194_=_C291 ,C194_=_C292 ,C194_=_C293 ,C194_=_C294 ,C194_=_C295 ,\nC194_=_C296 ,C194_=_C297 ,C194_=_C298 ,C194_=_C299 ,C194_=_C300 ,C194_=_C301 ,\nC194_=_C302 ,C230_=_C232 ,C230_=_C246 ,C230_=_C247 ,C230_=_C249 ,C230_=_C250 ,\nC230_=_C251 ,C230_=_C252 ,C230_=_C253 ,C230_=_C254 ,C230_=_C255 ,C230_=_C256 ,\nC230_=_C257 ,C230_=_C258 ,C230_=_C259 ,C232_=_C271 ,C232_=_C291 ,C232_=_C292 ,\nC232_=_C293 ,C232_=_C294 ,C232_=_C295 ,C232_=_C296 ,C232_=_C297 ,C232_=_C298 ,\nC232_=_C299 ,C232_=_C300 ,C232_=_C301 ,C232_=_C302 ,C246_=_C247 ,C246_=_C249 ,\nC246_=_C250 ,C246_=_C251 ,C246_=_C252 ,C246_=_C253 ,C246_=_C254 ,C246_=_C255 ,\nC246_=_C256 ,C246_=_C257 ,C246_=_C258 ,C246_=_C259 ,C247_=_C249 ,C247_=_C250 ,\nC247_=_C251 ,C247_=_C252 ,C247_=_C253 ,C247_=_C254 ,C247_=_C255 ,C247_=_C256 ,\nC247_=_C257 ,C247_=_C258 ,C247_=_C259 ,C247_=_C271 ,C249_=_C250 ,C249_=_C251 ,\nC249_=_C252 ,C249_=_C253 ,C249_=_C254 ,C249_=_C255 ,C249_=_C256 ,C249_=_C257 ,\nC249_=_C258 ,C249_=_C259 ,C249_=_C292 ,C250_=_C251 ,C250_=_C252 ,C250_=_C253 ,\nC250_=_C254 ,C250_=_C255 ,C250_=_C256 ,C250_=_C257 ,C250_=_C258 ,C250_=_C259 ,\nC251_=_C252 ,C251_=_C253 ,C251_=_C254 ,C251_=_C255 ,C251_=_C256 ,C251_=_C257 ,\nC251_=_C258 ,C251_=_C259 ,C252_=_C253 ,C252_=_C254 ,C252_=_C255 ,C252_=_C256 ,\nC252_=_C257 ,C252_=_C258 ,C252_=_C259 ,C253_=_C254 ,C253_=_C255 ,C253_=_C256 ,\nC253_=_C257 ,C253_=_C258 ,C253_=_C259 ,C253_=_C294 ,C254_=_C255 ,C254_=_C256 ,\nC254_=_C257 ,C254_=_C258 ,C254_=_C259 ,C254_=_C295 ,C255_=_C256 ,C255_=_C257 ,\nC255_=_C258 ,C255_=_C259 ,C255_=_C296 ,C256_=_C257 ,C256_=_C258 ,C256_=_C259 ,\nC256_=_C297 ,C257_=_C258 ,C257_=_C259 ,C257_=_C298 ,C258_=_C259 ,C258_=_C300 ,\nC259_=_C301 ,C271_=_C291 ,C271_=_C292 ,C271_=_C293 ,C271_=_C294 ,C271_=_C295 ,\nC271_=_C296 ,C271_=_C297 ,C271_=_C298 ,C271_=_C299 ,C271_=_C300 ,C271_=_C301 ,\nC271_=_C302 ,C291_=_C292 ,C291_=_C293 ,C291_=_C294 ,C291_=_C295 ,C291_=_C296 ,\nC291_=_C297 ,C291_=_C298 ,C291_=_C299 ,C291_=_C300 ,C291_=_C301 ,C291_=_C302 ,\nC292_=_C293 ,C292_=_C294 ,C292_=_C295 ,C292_=_C296 ,C292_=_C297 ,C292_=_C298 ,\nC292_=_C299 ,C292_=_C300 ,C292_=_C301 ,C292_=_C302 ,C293_=_C294 ,C293_=_C295 ,\nC293_=_C296 ,C293_=_C297 ,C293_=_C298 ,C293_=_C299 ,C293_=_C300 ,C293_=_C301 ,\nC293_=_C302 ,C294_=_C295 ,C294_=_C296 ,C294_=_C297 ,C294_=_C298 ,C294_=_C299 ,\nC294_=_C300 ,C294_=_C301 ,C294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245[shape=box, label="id:245 level: 6\n96: C2 C4 C11 C12 C29 \nC48 C55 C63 C66 C72 C73 \nC88 C89 C90 C91 C92 C93 \nC95 C96 C97 C98 C99 C100 \nC101 C102 C103 C104 C105 C106 \nC107 C108 C109 C110 C111 C113 \nC122 C134 C141 C142 C153 C154 \nC155 C156 C157 C158 C159 C161 \nC162 C163 C164 C165 C166 C167 \nC168 C169 C170 C171 C177 C195 \nC196 C216 C249 C260 C272 C273 \nC291 C292 C303 C304 C305 C306 \nC307 C308 C309 C310 C311 C312 \nC313 C314 C315 C316 C317 C318 \nC319 C320 C321 C322 C323 C324 \nC325 C326 C327 C328 C329 C330 \nC331 \n1289: C2_=_C4( C2 C4 ) C2_=_C11( C2 C11 ) C2_=_C12( C2 C12 ) C2_=_C63( C2 C63 ) C2_=_C88( C2 C88 ) \nC2_=_C89( C2 C89 ) C2_=_C90( C2 C90 ) C2_=_C91( C2 C91 ) C2_=_C92( C2 C92 ) C2_=_C93( C2 C93 )</w:t>
      </w:r>
    </w:p>
    <w:p>
      <w:pPr>
        <w:pStyle w:val="PreformattedText"/>
        <w:bidi w:val="0"/>
        <w:spacing w:before="0" w:after="0"/>
        <w:jc w:val="left"/>
        <w:rPr/>
      </w:pPr>
      <w:r>
        <w:rPr/>
        <w:t xml:space="preserve"> </w:t>
      </w:r>
      <w:r>
        <w:rPr/>
        <w:t>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4_=_C11( C4 C11 ) C4_=_C12( C4 C12 ) \nC4_=_C29( C4 C29 ) C4_=_C48( C4 C48 ) C4_=_C66( C4 C66 ) C4_=_C89( C4 C89 ) C4_=_C113( C4 C113 ) C4_=_C134( C4 C134 ) \nC4_=_C153( C4 C153 ) C4_=_C154( C4 C154 ) C4_=_C155( C4 C155 ) C4_=_C156( C4 C156 ) C4_=_C157( C4 C157 ) C4_=_C158( C4 C158 ) \nC4_=_C159( C4 C159 ) C4_=_C161( C4 C161 ) C4_=_C162( C4 C162 ) C4_=_C163( C4 C163 ) C4_=_C164( C4 C164 ) C4_=_C165( C4 C165 ) \nC4_=_C166( C4 C166 ) C4_=_C167( C4 C167 ) C4_=_C168( C4 C168 ) C4_=_C169( C4 C169 ) C4_=_C170( C4 C170 ) C4_=_C171( C4 C171 ) \nC11_=_C12( C11 C12 ) C11_=_C72( C11 C72 ) C11_=_C141( C11 C141 ) C11_=_C159( C11 C159 ) C11_=_C195( C11 C195 ) C11_=_C216( C11 C216 ) \nC11_=_C272( C11 C272 ) C11_=_C291( C11 C291 ) C11_=_C303( C11 C303 ) C11_=_C304( C11 C304 ) C11_=_C305( C11 C305 ) C11_=_C306( C11 C306 ) \nC11_=_C307( C11 C307 ) C11_=_C308( C11 C308 ) C11_=_C309( C11 C309 ) C11_=_C310( C11 C310 ) C11_=_C311( C11 C311 ) C11_=_C312( C11 C312 ) \nC11_=_C313( C11 C313 ) C11_=_C314( C11 C314 ) C11_=_C315( C11 C315 ) C11_=_C316( C11 C316 ) C11_=_C317( C11 C317 ) C11_=_C318( C11 C318 ) \nC11_=_C319( C11 C319 ) C12_=_C55( C12 C55 ) C12_=_C73( C12 C73 ) C12_=_C95( C12 C95 ) C12_=_C122( C12 C122 ) C12_=_C142( C12 C142 ) \nC12_=_C177( C12 C177 ) C12_=_C196( C12 C196 ) C12_=_C249( C12 C249 ) C12_=_C260( C12 C260 ) C12_=_C273( C12 C273 ) C12_=_C292( C12 C292 ) \nC12_=_C303( C12 C303 ) C12_=_C320( C12 C320 ) C12_=_C321( C12 C321 ) C12_=_C322( C12 C322 ) C12_=_C323( C12 C323 ) C12_=_C324( C12 C324 ) \nC12_=_C325( C12 C325 ) C12_=_C326( C12 C326 ) C12_=_C327( C12 C327 ) C12_=_C328( C12 C328 ) C12_=_C329( C12 C329 ) C12_=_C330( C12 C330 ) \nC12_=_C331( C12 C331 ) C29_=_C48( C29 C48 ) C29_=_C66( C29 C66 ) C29_=_C89( C29 C89 ) C29_=_C113( C29 C113 ) C29_=_C134( C29 C134 ) \nC29_=_C153( C29 C153 ) C29_=_C154( C29 C154 ) C29_=_C155( C29 C155 ) C29_=_C156( C29 C156 ) C29_=_C157( C29 C157 ) C29_=_C158( C29 C158 ) \nC29_=_C159( C29 C159 ) C29_=_C161( C29 C161 ) C29_=_C162( C29 C162 ) C29_=_C163( C29 C163 ) C29_=_C164( C29 C164 ) C29_=_C165( C29 C165 ) \nC29_=_C166( C29 C166 ) C29_=_C167( C29 C167 ) C29_=_C168( C29 C168 ) C29_=_C169( C29 C169 ) C29_=_C170( C29 C170 ) C29_=_C171( C29 C171 ) \nC48_=_C55( C48 C55 ) C48_=_C66( C48 C66 ) C48_=_C89( C48 C89 ) C48_=_C113( C48 C113 ) C48_=_C134( C48 C134 ) C48_=_C153( C48 C153 ) \nC48_=_C154( C48 C154 ) C48_=_C155( C48 C155 ) C48_=_C156( C48 C156 ) C48_=_C157( C48 C157 ) C48_=_C158( C48 C158 ) C48_=_C159( C48 C159 ) \nC48_=_C161( C48 C161 ) C48_=_C162( C48 C162 ) C48_=_C163( C48 C163 ) C48_=_C164( C48 C164 ) C48_=_C165( C48 C165 ) C48_=_C166( C48 C166 ) \nC48_=_C167( C48 C167 ) C48_=_C168( C48 C168 ) C48_=_C169( C48 C169 ) C48_=_C170( C48 C170 ) C48_=_C171( C48 C171 ) C55_=_C73( C55 C73 ) \nC55_=_C95( C55 C95 ) C55_=_C122( C55 C122 ) C55_=_C142( C55 C142 ) C55_=_C177( C55 C177 ) C55_=_C196( C55 C196 ) C55_=_C249( C55 C249 ) \nC55_=_C260( C55 C260 ) C55_=_C273( C55 C273 ) C55_=_C292( C55 C292 ) C55_=_C303( C55 C303 ) C55_=_C320( C55 C320 ) C55_=_C321( C55 C321 ) \nC55_=_C322( C55 C322 ) C55_=_C323( C55 C323 ) C55_=_C324( C55 C324 ) C55_=_C325( C55 C325 ) C55_=_C326( C55 C326 ) C55_=_C327( C55 C327 ) \nC55_=_C328( C55 C328 ) C55_=_C329( C55 C329 ) C55_=_C330( C55 C330 ) C55_=_C331( C55 C331 ) C63_=_C66( C63 C66 ) C63_=_C72( C63 C72 ) \nC63_=_C73( C63 C73 ) C63_=_C88( C63 C88 ) C63_=_C89( C63 C89 ) C63_=_C90( C63 C90 ) C63_=_C91( C63 C91 ) C63_=_C92( C63 C92 ) \nC63_=_C93( C63 C93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6_=_C72( C66 C72 ) C66_=_C73( C66 C73 ) C66_=_C89( C66 C89 ) C66_=_C113( C66 C113 ) C66_=_C134( C66 C134 ) C66_=_C153( C66 C153 ) \nC66_=_C154( C66 C154 ) C66_=_C155( C66 C155 ) C66_=_C156( C66 C156 ) C66_=_C157( C66 C157 ) C66_=_C158( C66 C158 ) C66_=_C159( C66 C159 ) \nC66_=_C161( C66 C161 ) C66_=_C162( C66 C162 ) C66_=_C163( C66 C163 ) C66_=_C164( C66 C164 ) C66_=_C165( C66 C165 ) C66_=_C166( C66 C166 ) \nC66_=_C167( C66 C167 ) C66_=_C168( C66 C168 ) C66_=_C169( C66 C169 ) C66_=_C170( C66 C170 ) C66_=_C171( C66 C171 ) C72_=_C73( C72 C73 ) \nC72_=_C141( C72 C141 ) C72_=_C159( C72 C159 ) C72_=_C195( C72 C195 ) C72_=_C216( C72 C216 ) C72_=_C272( C72 C272 ) C72_=_C291( C72 C291 ) \nC72_=_C303( C72 C303 ) C72_=_C304( C72 C304 ) C72_=_C305( C72 C305 ) C72_=_C306( C72 C306 ) C72_=_C307( C72 C307 ) C72_=_C308( C72 C308 ) \nC72_=_C309( C72 C309 ) C72_=_C310( C72 C310 ) C72_=_C311( C72 C311 ) C72_=_C312( C72 C312 ) C72_=_C313( C72 C313 ) C72_=_C314( C72 C314 ) \nC72_=_C315( C72 C315 ) C72_=_C316( C72 C316 ) C72_=_C317( C72 C317 ) C72_=_C318( C72 C318 ) C72_=_C319( C72 C319 ) C73_=_C95( C73 C95 ) \nC73_=_C122( C73 C122 ) C73_=_C142( C73 C142 ) C73_=_C177( C73 C177 ) C73_=_C196( C73 C196 ) C73_=_C249( C73 C249 ) C73_=_C260( C73 C260 ) \nC73_=_C273( C73 C273 ) C73_=_C292( C73 C292 ) C73_=_C303( C73 C303 ) C73_=_C320( C73 C320 ) C73_=_C321( C73 C321 ) C73_=_C322( C73 C322 ) \nC73_=_C323( C73 C323 ) C73_=_C324( C73 C324 ) C73_=_C325( C73 C325 ) C73_=_C326( C73 C326 ) C73_=_C327( C73 C327 ) C73_=_C328( C73 C328 ) \nC73_=_C329( C73 C329 ) C73_=_C330( C73 C330 ) C73_=_C331( C73 C331 ) C88_=_C89( C88 C89 ) C88_=_C90( C88 C90 ) C88_=_C91( C88 C91 ) \nC88_=_C92( C88 C92 ) C88_=_C93( C88 C93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34( C88 C134 ) C88_=_C141( C88 C141 ) C88_=_C142( C88 C142 ) C89_=_C90( C89 C90 ) C89_=_C91( C89 C91 ) \nC89_=_C92( C89 C92 ) C89_=_C93( C89 C93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3( C89 C113 ) C89_=_C134( C89 C134 ) C89_=_C153( C89 C153 ) C89_=_C154( C89 C154 ) C89_=_C155( C89 C155 ) \nC89_=_C156( C89 C156 ) C89_=_C157( C89 C157 ) C89_=_C158( C89 C158 ) C89_=_C159( C89 C159 ) C89_=_C161( C89 C161 ) C89_=_C162( C89 C162 ) \nC89_=_C163( C89 C163 ) C89_=_C164( C89 C164 ) C89_=_C165( C89 C165 ) C89_=_C166( C89 C166 ) C89_=_C167( C89 C167 ) C89_=_C168( C89 C168 ) \nC89_=_C169( C89 C169 ) C89_=_C170( C89 C170 ) C89_=_C171( C89 C171 ) C90_=_C91( C90 C91 ) C90_=_C92( C90 C92 ) C90_=_C93( C90 C93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54( C90 C154 ) \nC90_=_C195( C90 C195 ) C90_=_C196( C90 C196 ) C91_=_C92( C91 C92 ) C91_=_C93( C91 C93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216( C91 C216 ) C92_=_C93( C92 C93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57( C92 C157 ) C92_=_C272( C92 C272 ) \nC92_=_C273( C92 C273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58( C93 C158 ) C93_=_C291( C93 C291 ) C93_=_C292( C93 C292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22( C95 C122 ) C95_=_C142( C95 C142 ) C95_=_C177( C95 C177 ) C95_=_C196( C95 C196 ) C95_=_C249( C95 C249 ) \nC95_=_C260( C95 C260 ) C95_=_C273( C95 C273 ) C95_=_C292( C95 C292 ) C95_=_C303( C95 C303 ) C95_=_C320( C95 C320 ) C95_=_C321( C95 C321 ) \nC95_=_C322( C95 C322 ) C95_=_C323( C95 C323 ) C95_=_C324( C95 C324</w:t>
      </w:r>
    </w:p>
    <w:p>
      <w:pPr>
        <w:pStyle w:val="PreformattedText"/>
        <w:bidi w:val="0"/>
        <w:spacing w:before="0" w:after="0"/>
        <w:jc w:val="left"/>
        <w:rPr/>
      </w:pPr>
      <w:r>
        <w:rPr/>
        <w:t xml:space="preserve"> </w:t>
      </w:r>
      <w:r>
        <w:rPr/>
        <w:t>) C95_=_C325( C95 C325 ) C95_=_C326( C95 C326 ) C95_=_C327( C95 C327 ) \nC95_=_C328( C95 C328 ) C95_=_C329( C95 C329 ) C95_=_C330( C95 C330 ) C95_=_C331( C95 C331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304( C96 C304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61( C97 C161 ) C97_=_C305( C97 C305 ) \nC98_=_C99( C98 C99 ) C98_=_C100( C98 C100 ) C98_=_C101( C98 C101 ) C98_=_C102( C98 C102 ) C98_=_C103( C98 C103 ) C98_=_C104( C98 C104 ) \nC98_=_C105( C98 C105 ) C98_=_C106( C98 C106 ) C98_=_C107( C98 C107 ) C98_=_C108( C98 C108 ) C98_=_C109( C98 C109 ) C98_=_C110( C98 C110 ) \nC98_=_C111( C98 C111 ) C98_=_C162( C98 C162 ) C98_=_C306( C98 C306 ) C98_=_C322( C98 C322 ) C99_=_C100( C99 C100 ) C99_=_C101( C99 C101 ) \nC99_=_C102( C99 C102 ) C99_=_C103( C99 C103 ) C99_=_C104( C99 C104 ) C99_=_C105( C99 C105 ) C99_=_C106( C99 C106 ) C99_=_C107( C99 C107 ) \nC99_=_C108( C99 C108 ) C99_=_C109( C99 C109 ) C99_=_C110( C99 C110 ) C99_=_C111( C99 C111 ) C99_=_C307( C99 C307 ) C100_=_C101( C100 C101 ) \nC100_=_C102( C100 C102 ) C100_=_C103( C100 C103 ) C100_=_C104( C100 C104 ) C100_=_C105( C100 C105 ) C100_=_C106( C100 C106 ) C100_=_C107( C100 C107 ) \nC100_=_C108( C100 C108 ) C100_=_C109( C100 C109 ) C100_=_C110( C100 C110 ) C100_=_C111( C100 C111 ) C100_=_C163( C100 C163 ) C100_=_C308( C100 C308 ) \nC101_=_C102( C101 C102 ) C101_=_C103( C101 C103 ) C101_=_C104( C101 C104 ) C101_=_C105( C101 C105 ) C101_=_C106( C101 C106 ) C101_=_C107( C101 C107 ) \nC101_=_C108( C101 C108 ) C101_=_C109( C101 C109 ) C101_=_C110( C101 C110 ) C101_=_C111( C101 C111 ) C101_=_C309( C101 C309 ) C102_=_C103( C102 C103 ) \nC102_=_C104( C102 C104 ) C102_=_C105( C102 C105 ) C102_=_C106( C102 C106 ) C102_=_C107( C102 C107 ) C102_=_C108( C102 C108 ) C102_=_C109( C102 C109 ) \nC102_=_C110( C102 C110 ) C102_=_C111( C102 C111 ) C102_=_C164( C102 C164 ) C102_=_C310( C102 C310 ) C103_=_C104( C103 C104 ) C103_=_C105( C103 C105 ) \nC103_=_C106( C103 C106 ) C103_=_C107( C103 C107 ) C103_=_C108( C103 C108 ) C103_=_C109( C103 C109 ) C103_=_C110( C103 C110 ) C103_=_C111( C103 C111 ) \nC103_=_C311( C103 C311 ) C104_=_C105( C104 C105 ) C104_=_C106( C104 C106 ) C104_=_C107( C104 C107 ) C104_=_C108( C104 C108 ) C104_=_C109( C104 C109 ) \nC104_=_C110( C104 C110 ) C104_=_C111( C104 C111 ) C104_=_C165( C104 C165 ) C104_=_C312( C104 C312 ) C105_=_C106( C105 C106 ) C105_=_C107( C105 C107 ) \nC105_=_C108( C105 C108 ) C105_=_C109( C105 C109 ) C105_=_C110( C105 C110 ) C105_=_C111( C105 C111 ) C105_=_C313( C105 C313 ) C106_=_C107( C106 C107 ) \nC106_=_C108( C106 C108 ) C106_=_C109( C106 C109 ) C106_=_C110( C106 C110 ) C106_=_C111( C106 C111 ) C106_=_C314( C106 C314 ) C107_=_C108( C107 C108 ) \nC107_=_C109( C107 C109 ) C107_=_C110( C107 C110 ) C107_=_C111( C107 C111 ) C107_=_C166( C107 C166 ) C107_=_C315( C107 C315 ) C107_=_C329( C107 C329 ) \nC108_=_C109( C108 C109 ) C108_=_C110( C108 C110 ) C108_=_C111( C108 C111 ) C108_=_C168( C108 C168 ) C108_=_C316( C108 C316 ) C108_=_C330( C108 C330 ) \nC109_=_C110( C109 C110 ) C109_=_C111( C109 C111 ) C109_=_C169( C109 C169 ) C109_=_C317( C109 C317 ) C110_=_C111( C110 C111 ) C110_=_C170( C110 C170 ) \nC110_=_C318( C110 C318 ) C110_=_C331( C110 C331 ) C111_=_C171( C111 C171 ) C111_=_C319( C111 C319 ) C113_=_C122( C113 C122 ) C113_=_C134( C113 C134 ) \nC113_=_C153( C113 C153 ) C113_=_C154( C113 C154 ) C113_=_C155( C113 C155 ) C113_=_C156( C113 C156 ) C113_=_C157( C113 C157 ) C113_=_C158( C113 C158 ) \nC113_=_C159( C113 C159 ) C113_=_C161( C113 C161 ) C113_=_C162( C113 C162 ) C113_=_C163( C113 C163 ) C113_=_C164( C113 C164 ) C113_=_C165( C113 C165 ) \nC113_=_C166( C113 C166 ) C113_=_C167( C113 C167 ) C113_=_C168( C113 C168 ) C113_=_C169( C113 C169 ) C113_=_C170( C113 C170 ) C113_=_C171( C113 C171 ) \nC122_=_C142( C122 C142 ) C122_=_C177( C122 C177 ) C122_=_C196( C122 C196 ) C122_=_C249( C122 C249 ) C122_=_C260( C122 C260 ) C122_=_C273( C122 C273 ) \nC122_=_C292( C122 C292 ) C122_=_C303( C122 C303 ) C122_=_C320( C122 C320 ) C122_=_C321( C122 C321 ) C122_=_C322( C122 C322 ) C122_=_C323( C122 C323 ) \nC122_=_C324( C122 C324 ) C122_=_C325( C122 C325 ) C122_=_C326( C122 C326 ) C122_=_C327( C122 C327 ) C122_=_C328( C122 C328 ) C122_=_C329( C122 C329 ) \nC122_=_C330( C122 C330 ) C122_=_C331( C122 C331 ) C134_=_C141( C134 C141 ) C134_=_C142( C134 C142 ) C134_=_C153( C134 C153 ) C134_=_C154( C134 C154 ) \nC134_=_C155( C134 C155 ) C134_=_C156( C134 C156 ) C134_=_C157( C134 C157 ) C134_=_C158( C134 C158 ) C134_=_C159( C134 C159 ) C134_=_C161( C134 C161 ) \nC134_=_C162( C134 C162 ) C134_=_C163( C134 C163 ) C134_=_C164( C134 C164 ) C134_=_C165( C134 C165 ) C134_=_C166( C134 C166 ) C134_=_C167( C134 C167 ) \nC134_=_C168( C134 C168 ) C134_=_C169( C134 C169 ) C134_=_C170( C134 C170 ) C134_=_C171( C134 C171 ) C141_=_C142( C141 C142 ) C141_=_C159( C141 C159 ) \nC141_=_C195( C141 C195 ) C141_=_C216( C141 C216 ) C141_=_C272( C141 C272 ) C141_=_C291( C141 C291 ) C141_=_C303( C141 C303 ) C141_=_C304( C141 C304 ) \nC141_=_C305( C141 C305 ) C141_=_C306( C141 C306 ) C141_=_C307( C141 C307 ) C141_=_C308( C141 C308 ) C141_=_C309( C141 C309 ) C141_=_C310( C141 C310 ) \nC141_=_C311( C141 C311 ) C141_=_C312( C141 C312 ) C141_=_C313( C141 C313 ) C141_=_C314( C141 C314 ) C141_=_C315( C141 C315 ) C141_=_C316( C141 C316 ) \nC141_=_C317( C141 C317 ) C141_=_C318( C141 C318 ) C141_=_C319( C141 C319 ) C142_=_C177( C142 C177 ) C142_=_C196( C142 C196 ) C142_=_C249( C142 C249 ) \nC142_=_C260( C142 C260 ) C142_=_C273( C142 C273 ) C142_=_C292( C142 C292 ) C142_=_C303( C142 C303 ) C142_=_C320( C142 C320 ) C142_=_C321( C142 C321 ) \nC142_=_C322( C142 C322 ) C142_=_C323( C142 C323 ) C142_=_C324( C142 C324 ) C142_=_C325( C142 C325 ) C142_=_C326( C142 C326 ) C142_=_C327( C142 C327 ) \nC142_=_C328( C142 C328 ) C142_=_C329( C142 C329 ) C142_=_C330( C142 C330 ) C142_=_C331( C142 C331 ) C153_=_C154( C153 C154 ) C153_=_C155( C153 C155 ) \nC153_=_C156( C153 C156 ) C153_=_C157( C153 C157 ) C153_=_C158( C153 C158 ) C153_=_C159( C153 C159 ) C153_=_C161( C153 C161 ) C153_=_C162( C153 C162 ) \nC153_=_C163( C153 C163 ) C153_=_C164( C153 C164 ) C153_=_C165( C153 C165 ) C153_=_C166( C153 C166 ) C153_=_C167( C153 C167 ) C153_=_C168( C153 C168 ) \nC153_=_C169( C153 C169 ) C153_=_C170( C153 C170 ) C153_=_C171( C153 C171 ) C153_=_C177( C153 C177 ) C154_=_C155( C154 C155 ) C154_=_C156( C154 C156 ) \nC154_=_C157( C154 C157 ) C154_=_C158( C154 C158 ) C154_=_C159( C154 C159 ) C154_=_C161( C154 C161 ) C154_=_C162( C154 C162 ) C154_=_C163( C154 C163 ) \nC154_=_C164( C154 C164 ) C154_=_C165( C154 C165 ) C154_=_C166( C154 C166 ) C154_=_C167( C154 C167 ) C154_=_C168( C154 C168 ) C154_=_C169( C154 C169 ) \nC154_=_C170( C154 C170 ) C154_=_C171( C154 C171 ) C154_=_C195( C154 C195 ) C154_=_C196( C154 C196 ) C155_=_C156( C155 C156 ) C155_=_C157( C155 C157 ) \nC155_=_C158( C155 C158 ) C155_=_C159( C155 C159 ) C155_=_C161( C155 C161 ) C155_=_C162( C155 C162 ) C155_=_C163( C155 C163 ) C155_=_C164( C155 C164 ) \nC155_=_C165( C155 C165 ) C155_=_C166( C155 C166 ) C155_=_C167( C155 C167 ) C155_=_C168( C155 C168 ) C155_=_C169( C155 C169 ) C155_=_C170( C155 C170 ) \nC155_=_C171( C155 C171 ) C156_=_C157( C156 C157 ) C156_=_C158( C156 C158 ) C156_=_C159( C156 C159 ) C156_=_C161( C156 C161 ) C156_=_C162( C156 C162 ) \nC156_=_C163( C156 C163 ) C156_=_C164( C156 C164 ) C156_=_C165( C156 C165 ) C156_=_C166( C156 C166 ) C156_=_C167( C156 C167 ) C156_=_C168( C156 C168 ) \nC156_=_C169( C156 C169 ) C156_=_C170( C156 C170 ) C156_=_C171( C156 C171 ) C156_=_C249( C156 C249 ) C157_=_C158( C157 C158 ) C157_=_C159( C157 C159 ) \nC157_=_C161( C157 C161 ) C157_=_C162( C157 C162 ) C157_=_C163( C157 C163 ) C157_=_C164( C157 C164 ) C157_=_C165( C157 C165 ) C157_=_C166( C157 C166 ) \nC157_=_C167( C157 C167 ) C157_=_C168( C157 C168 ) C157_=_C169( C157 C169 ) C157_=_C170( C157 C170 ) C157_=_C171( C157 C171 ) C157_=_C272( C157 C272 ) \nC157_=_C273( C157 C273 ) C158_=_C159( C158 C159 ) C158_=_C161( C158 C161 ) C158_=_C162( C158 C162 ) C158_=_C163( C158 C163 ) C158_=_C164( C158 C164 ) \nC158_=_C165( C158 C165 ) C158_=_C166( C158 C166 ) C158_=_C167( C158 C167 ) C158_=_C168( C158 C168 ) C158_=_C169( C158 C169 ) C158_=_C170( C158 C170 ) \nC158_=_C171( C158 C171 ) C158_=_C291( C158 C291 ) C158_=_C292( C158 C292 ) C159_=_C161( C159 C161 ) C159_=_C162( C159 C162 ) C159_=_C163( C159 C163 ) \nC159_=_C164( C159 C164 ) C159_=_C165( C159 C165 ) C159_=_C166( C159 C166 ) C159_=_C167( C159 C167 ) C159_=_C168( C159 C168 ) C159_=_C169( C159 C169 ) \nC159_=_C170( C159 C170 ) C159_=_C171( C159 C171 ) C159_=_C195( C159 C195 ) C159_=_C216( C159 C216 ) C159_=_C272( C159 C272 ) C159_=_C291( C159 C291 ) \nC159_=_C303( C159 C303 ) C159_=_C304( C159 C304 ) C159_=_C305( C159 C305 ) C159_=_C306( C159 C306 ) C159_=_C307( C159 C307 ) C159_=_C308( C159 C308 ) \nC159_=_C309( C159 C309 ) C159_=_C310( C159 C310 ) C159_=_C311( C159 C311 ) C159_=_C312( C159 C312 ) C159_=_C313( C159 C313 ) C159_=_C314( C159 C314 ) \nC159_=_C315( C159 C315 ) C159_=_C316( C159 C316 ) C159_=_C317( C159 C317 ) C159_=_C318( C159 C318 ) C159_=_C319( C159 C319 ) C161_=_C162( C161 C162 ) \nC161_=_C163( C161 C163 ) C161_=_C164( C161 C164 ) C161_=_C165( C161 C165 ) C161_=_C166( C161 C166 ) C161_=_C167( C161 C167 ) C161_=_C168( C161 C168 ) \nC161_=_C169( C161 C169 ) C161_=_C170( C161 C170 ) C161_=_C171( C161 C171 ) C161_=_C305( C161</w:t>
      </w:r>
    </w:p>
    <w:p>
      <w:pPr>
        <w:pStyle w:val="PreformattedText"/>
        <w:bidi w:val="0"/>
        <w:spacing w:before="0" w:after="0"/>
        <w:jc w:val="left"/>
        <w:rPr/>
      </w:pPr>
      <w:r>
        <w:rPr/>
        <w:t xml:space="preserve"> </w:t>
      </w:r>
      <w:r>
        <w:rPr/>
        <w:t>C305 ) C162_=_C163( C162 C163 ) C162_=_C164( C162 C164 ) \nC162_=_C165( C162 C165 ) C162_=_C166( C162 C166 ) C162_=_C167( C162 C167 ) C162_=_C168( C162 C168 ) C162_=_C169( C162 C169 ) C162_=_C170( C162 C170 ) \nC162_=_C171( C162 C171 ) C162_=_C306( C162 C306 ) C162_=_C322( C162 C322 ) C163_=_C164( C163 C164 ) C163_=_C165( C163 C165 ) C163_=_C166( C163 C166 ) \nC163_=_C167( C163 C167 ) C163_=_C168( C163 C168 ) C163_=_C169( C163 C169 ) C163_=_C170( C163 C170 ) C163_=_C171( C163 C171 ) C163_=_C308( C163 C308 ) \nC164_=_C165( C164 C165 ) C164_=_C166( C164 C166 ) C164_=_C167( C164 C167 ) C164_=_C168( C164 C168 ) C164_=_C169( C164 C169 ) C164_=_C170( C164 C170 ) \nC164_=_C171( C164 C171 ) C164_=_C310( C164 C310 ) C165_=_C166( C165 C166 ) C165_=_C167( C165 C167 ) C165_=_C168( C165 C168 ) C165_=_C169( C165 C169 ) \nC165_=_C170( C165 C170 ) C165_=_C171( C165 C171 ) C165_=_C312( C165 C312 ) C166_=_C167( C166 C167 ) C166_=_C168( C166 C168 ) C166_=_C169( C166 C169 ) \nC166_=_C170( C166 C170 ) C166_=_C171( C166 C171 ) C166_=_C315( C166 C315 ) C166_=_C329( C166 C329 ) C167_=_C168( C167 C168 ) C167_=_C169( C167 C169 ) \nC167_=_C170( C167 C170 ) C167_=_C171( C167 C171 ) C168_=_C169( C168 C169 ) C168_=_C170( C168 C170 ) C168_=_C171( C168 C171 ) C168_=_C316( C168 C316 ) \nC168_=_C330( C168 C330 ) C169_=_C170( C169 C170 ) C169_=_C171( C169 C171 ) C169_=_C317( C169 C317 ) C170_=_C171( C170 C171 ) C170_=_C318( C170 C318 ) \nC170_=_C331( C170 C331 ) C171_=_C319( C171 C319 ) C177_=_C196( C177 C196 ) C177_=_C249( C177 C249 ) C177_=_C260( C177 C260 ) C177_=_C273( C177 C273 ) \nC177_=_C292( C177 C292 ) C177_=_C303( C177 C303 ) C177_=_C320( C177 C320 ) C177_=_C321( C177 C321 ) C177_=_C322( C177 C322 ) C177_=_C323( C177 C323 ) \nC177_=_C324( C177 C324 ) C177_=_C325( C177 C325 ) C177_=_C326( C177 C326 ) C177_=_C327( C177 C327 ) C177_=_C328( C177 C328 ) C177_=_C329( C177 C329 ) \nC177_=_C330( C177 C330 ) C177_=_C331( C177 C331 ) C195_=_C196( C195 C196 ) C195_=_C216( C195 C216 ) C195_=_C272( C195 C272 ) C195_=_C291( C195 C291 ) \nC195_=_C303( C195 C303 ) C195_=_C304( C195 C304 ) C195_=_C305( C195 C305 ) C195_=_C306( C195 C306 ) C195_=_C307( C195 C307 ) C195_=_C308( C195 C308 ) \nC195_=_C309( C195 C309 ) C195_=_C310( C195 C310 ) C195_=_C311( C195 C311 ) C195_=_C312( C195 C312 ) C195_=_C313( C195 C313 ) C195_=_C314( C195 C314 ) \nC195_=_C315( C195 C315 ) C195_=_C316( C195 C316 ) C195_=_C317( C195 C317 ) C195_=_C318( C195 C318 ) C195_=_C319( C195 C319 ) C196_=_C249( C196 C249 ) \nC196_=_C260( C196 C260 ) C196_=_C273( C196 C273 ) C196_=_C292( C196 C292 ) C196_=_C303( C196 C303 ) C196_=_C320( C196 C320 ) C196_=_C321( C196 C321 ) \nC196_=_C322( C196 C322 ) C196_=_C323( C196 C323 ) C196_=_C324( C196 C324 ) C196_=_C325( C196 C325 ) C196_=_C326( C196 C326 ) C196_=_C327( C196 C327 ) \nC196_=_C328( C196 C328 ) C196_=_C329( C196 C329 ) C196_=_C330( C196 C330 ) C196_=_C331( C196 C331 ) C216_=_C272( C216 C272 ) C216_=_C291( C216 C291 ) \nC216_=_C303( C216 C303 ) C216_=_C304( C216 C304 ) C216_=_C305( C216 C305 ) C216_=_C306( C216 C306 ) C216_=_C307( C216 C307 ) C216_=_C308( C216 C308 ) \nC216_=_C309( C216 C309 ) C216_=_C310( C216 C310 ) C216_=_C311( C216 C311 ) C216_=_C312( C216 C312 ) C216_=_C313( C216 C313 ) C216_=_C314( C216 C314 ) \nC216_=_C315( C216 C315 ) C216_=_C316( C216 C316 ) C216_=_C317( C216 C317 ) C216_=_C318( C216 C318 ) C216_=_C319( C216 C319 ) C249_=_C260( C249 C260 ) \nC249_=_C273( C249 C273 ) C249_=_C292( C249 C292 ) C249_=_C303( C249 C303 ) C249_=_C320( C249 C320 ) C249_=_C321( C249 C321 ) C249_=_C322( C249 C322 ) \nC249_=_C323( C249 C323 ) C249_=_C324( C249 C324 ) C249_=_C325( C249 C325 ) C249_=_C326( C249 C326 ) C249_=_C327( C249 C327 ) C249_=_C328( C249 C328 ) \nC249_=_C329( C249 C329 ) C249_=_C330( C249 C330 ) C249_=_C331( C249 C331 ) C260_=_C273( C260 C273 ) C260_=_C292( C260 C292 ) C260_=_C303( C260 C303 ) \nC260_=_C320( C260 C320 ) C260_=_C321( C260 C321 ) C260_=_C322( C260 C322 ) C260_=_C323( C260 C323 ) C260_=_C324( C260 C324 ) C260_=_C325( C260 C325 ) \nC260_=_C326( C260 C326 ) C260_=_C327( C260 C327 ) C260_=_C328( C260 C328 ) C260_=_C329( C260 C329 ) C260_=_C330( C260 C330 ) C260_=_C331( C260 C331 ) \nC272_=_C273( C272 C273 ) C272_=_C291( C272 C291 ) C272_=_C303( C272 C303 ) C272_=_C304( C272 C304 ) C272_=_C305( C272 C305 ) C272_=_C306( C272 C306 ) \nC272_=_C307( C272 C307 ) C272_=_C308( C272 C308 ) C272_=_C309( C272 C309 ) C272_=_C310( C272 C310 ) C272_=_C311( C272 C311 ) C272_=_C312( C272 C312 ) \nC272_=_C313( C272 C313 ) C272_=_C314( C272 C314 ) C272_=_C315( C272 C315 ) C272_=_C316( C272 C316 ) C272_=_C317( C272 C317 ) C272_=_C318( C272 C318 ) \nC272_=_C319( C272 C319 ) C273_=_C292( C273 C292 ) C273_=_C303( C273 C303 ) C273_=_C320( C273 C320 ) C273_=_C321( C273 C321 ) C273_=_C322( C273 C322 ) \nC273_=_C323( C273 C323 ) C273_=_C324( C273 C324 ) C273_=_C325( C273 C325 ) C273_=_C326( C273 C326 ) C273_=_C327( C273 C327 ) C273_=_C328( C273 C328 ) \nC273_=_C329( C273 C329 ) C273_=_C330( C273 C330 ) C273_=_C331( C273 C331 ) C291_=_C292( C291 C292 ) C291_=_C303( C291 C303 ) C291_=_C304( C291 C304 ) \nC291_=_C305( C291 C305 ) C291_=_C306( C291 C306 ) C291_=_C307( C291 C307 ) C291_=_C308( C291 C308 ) C291_=_C309( C291 C309 ) C291_=_C310( C291 C310 ) \nC291_=_C311( C291 C311 ) C291_=_C312( C291 C312 ) C291_=_C313( C291 C313 ) C291_=_C314( C291 C314 ) C291_=_C315( C291 C315 ) C291_=_C316( C291 C316 ) \nC291_=_C317( C291 C317 ) C291_=_C318( C291 C318 ) C291_=_C319( C291 C319 ) C292_=_C303( C292 C303 ) C292_=_C320( C292 C320 ) C292_=_C321( C292 C321 ) \nC292_=_C322( C292 C322 ) C292_=_C323( C292 C323 ) C292_=_C324( C292 C324 ) C292_=_C325( C292 C325 ) C292_=_C326( C292 C326 ) C292_=_C327( C292 C327 ) \nC292_=_C328( C292 C328 ) C292_=_C329( C292 C329 ) C292_=_C330( C292 C330 ) C292_=_C331( C292 C331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2( C306 C322 ) C307_=_C308( C307 C308 ) C307_=_C309( C307 C309 ) C307_=_C310( C307 C310 ) \nC307_=_C311( C307 C311 ) C307_=_C312( C307 C312 ) C307_=_C313( C307 C313 ) C307_=_C314( C307 C314 ) C307_=_C315( C307 C315 ) C307_=_C316( C307 C316 ) \nC307_=_C317( C307 C317 ) C307_=_C318( C307 C318 ) C307_=_C319( C307 C319 ) C308_=_C309( C308 C309 ) C308_=_C310( C308 C310 ) C308_=_C311( C308 C311 ) \nC308_=_C312( C308 C312 ) C308_=_C313( C308 C313 ) C308_=_C314( C308 C314 ) C308_=_C315( C308 C315 ) C308_=_C316( C308 C316 ) C308_=_C317( C308 C317 ) \nC308_=_C318( C308 C318 ) C308_=_C319( C308 C319 ) C309_=_C310( C309 C310 ) C309_=_C311( C309 C311 ) C309_=_C312( C309 C312 ) C309_=_C313( C309 C313 ) \nC309_=_C314( C309 C314 ) C309_=_C315( C309 C315 ) C309_=_C316( C309 C316 ) C309_=_C317( C309 C317 ) C309_=_C318( C309 C318 ) C309_=_C319( C309 C319 ) \nC310_=_C311( C310 C311 ) C310_=_C312( C310 C312 ) C310_=_C313( C310 C313 ) C310_=_C314( C310 C314 ) C310_=_C315( C310 C315 ) C310_=_C316( C310 C316 ) \nC310_=_C317( C310 C317 ) C310_=_C318( C310 C318 ) C310_=_C319( C310 C319 ) C311_=_C312( C311 C312 ) C311_=_C313( C311 C313 ) C311_=_C314( C311 C314 ) \nC311_=_C315( C311 C315 ) C311_=_C316( C311 C316 ) C311_=_C317( C311 C317 ) C311_=_C318( C311 C318 ) C311_=_C319( C311 C319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5_=_C329( C315 C329 ) C316_=_C317( C316 C317 ) C316_=_C318( C316 C318 ) \nC316_=_C319( C316 C319 ) C316_=_C330( C316 C330 ) C317_=_C318( C317 C318 ) C317_=_C319( C317 C319 ) C318_=_C319( C318 C319 ) C318_=_C331( C318 C331 ) \nC320_=_C321( C320 C321 ) C320_=_C322( C320 C322 ) C320_=_C323( C320 C323 ) C320_=_C324( C320 C324 ) C320_=_C325( C320 C325 ) C320_=_C326( C320 C326 ) \nC320_=_C327( C320 C327 ) C320_=_C328( C320 C328 ) C320_=_C329( C320 C329 ) C320_=_C330( C320 C330 ) C320_=_C331(</w:t>
      </w:r>
    </w:p>
    <w:p>
      <w:pPr>
        <w:pStyle w:val="PreformattedText"/>
        <w:bidi w:val="0"/>
        <w:spacing w:before="0" w:after="0"/>
        <w:jc w:val="left"/>
        <w:rPr/>
      </w:pPr>
      <w:r>
        <w:rPr/>
        <w:t xml:space="preserve"> </w:t>
      </w:r>
      <w:r>
        <w:rPr/>
        <w:t>C320 C331 ) C321_=_C322( C321 C322 ) \nC321_=_C323( C321 C323 ) C321_=_C324( C321 C324 ) C321_=_C325( C321 C325 ) C321_=_C326( C321 C326 ) C321_=_C327( C321 C327 ) C321_=_C328( C321 C328 ) \nC321_=_C329( C321 C329 ) C321_=_C330( C321 C330 ) C321_=_C331( C321 C331 ) C322_=_C323( C322 C323 ) C322_=_C324( C322 C324 ) C322_=_C325( C322 C325 ) \nC322_=_C326( C322 C326 ) C322_=_C327( C322 C327 ) C322_=_C328( C322 C328 ) C322_=_C329( C322 C329 ) C322_=_C330( C322 C330 ) C322_=_C331( C322 C331 ) \nC323_=_C324( C323 C324 ) C323_=_C325( 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153-&gt;245[label="92: C2 C4 C11 C12 C29 \nC48 C55 C63 C66 C72 C73 \nC88 C90 C91 C92 C93 C96 \nC97 C98 C99 C100 C101 C102 \nC103 C104 C105 C106 C107 C108 \nC109 C110 C111 C113 C122 C134 \nC141 C142 C153 C154 C155 C156 \nC157 C158 C161 C162 C163 C164 \nC165 C166 C167 C168 C169 C170 \nC171 C177 C195 C196 C216 C249 \nC260 C272 C273 C291 C292 C304 \nC305 C306 C307 C308 C309 C310 \nC311 C312 C313 C314 C315 C316 \nC317 C318 C319 C320 C321 C322 \nC323 C324 C325 C326 C327 C328 \nC329 C330 C331 \n1101: C2_=_C4 ,C2_=_C11 ,C2_=_C12 ,C2_=_C63 ,C2_=_C88 ,\nC2_=_C90 ,C2_=_C91 ,C2_=_C92 ,C2_=_C93 ,C2_=_C96 ,C2_=_C97 ,\nC2_=_C98 ,C2_=_C99 ,C2_=_C100 ,C2_=_C101 ,C2_=_C102 ,C2_=_C103 ,\nC2_=_C104 ,C2_=_C105 ,C2_=_C106 ,C2_=_C107 ,C2_=_C108 ,C2_=_C109 ,\nC2_=_C110 ,C2_=_C111 ,C4_=_C11 ,C4_=_C12 ,C4_=_C29 ,C4_=_C48 ,\nC4_=_C66 ,C4_=_C113 ,C4_=_C134 ,C4_=_C153 ,C4_=_C154 ,C4_=_C155 ,\nC4_=_C156 ,C4_=_C157 ,C4_=_C158 ,C4_=_C161 ,C4_=_C162 ,C4_=_C163 ,\nC4_=_C164 ,C4_=_C165 ,C4_=_C166 ,C4_=_C167 ,C4_=_C168 ,C4_=_C169 ,\nC4_=_C170 ,C4_=_C171 ,C11_=_C12 ,C11_=_C72 ,C11_=_C141 ,C11_=_C195 ,\nC11_=_C216 ,C11_=_C272 ,C11_=_C291 ,C11_=_C304 ,C11_=_C305 ,C11_=_C306 ,\nC11_=_C307 ,C11_=_C308 ,C11_=_C309 ,C11_=_C310 ,C11_=_C311 ,C11_=_C312 ,\nC11_=_C313 ,C11_=_C314 ,C11_=_C315 ,C11_=_C316 ,C11_=_C317 ,C11_=_C318 ,\nC11_=_C319 ,C12_=_C55 ,C12_=_C73 ,C12_=_C122 ,C12_=_C142 ,C12_=_C177 ,\nC12_=_C196 ,C12_=_C249 ,C12_=_C260 ,C12_=_C273 ,C12_=_C292 ,C12_=_C320 ,\nC12_=_C321 ,C12_=_C322 ,C12_=_C323 ,C12_=_C324 ,C12_=_C325 ,C12_=_C326 ,\nC12_=_C327 ,C12_=_C328 ,C12_=_C329 ,C12_=_C330 ,C12_=_C331 ,C29_=_C48 ,\nC29_=_C66 ,C29_=_C113 ,C29_=_C134 ,C29_=_C153 ,C29_=_C154 ,C29_=_C155 ,\nC29_=_C156 ,C29_=_C157 ,C29_=_C158 ,C29_=_C161 ,C29_=_C162 ,C29_=_C163 ,\nC29_=_C164 ,C29_=_C165 ,C29_=_C166 ,C29_=_C167 ,C29_=_C168 ,C29_=_C169 ,\nC29_=_C170 ,C29_=_C171 ,C48_=_C55 ,C48_=_C66 ,C48_=_C113 ,C48_=_C134 ,\nC48_=_C153 ,C48_=_C154 ,C48_=_C155 ,C48_=_C156 ,C48_=_C157 ,C48_=_C158 ,\nC48_=_C161 ,C48_=_C162 ,C48_=_C163 ,C48_=_C164 ,C48_=_C165 ,C48_=_C166 ,\nC48_=_C167 ,C48_=_C168 ,C48_=_C169 ,C48_=_C170 ,C48_=_C171 ,C55_=_C73 ,\nC55_=_C122 ,C55_=_C142 ,C55_=_C177 ,C55_=_C196 ,C55_=_C249 ,C55_=_C260 ,\nC55_=_C273 ,C55_=_C292 ,C55_=_C320 ,C55_=_C321 ,C55_=_C322 ,C55_=_C323 ,\nC55_=_C324 ,C55_=_C325 ,C55_=_C326 ,C55_=_C327 ,C55_=_C328 ,C55_=_C329 ,\nC55_=_C330 ,C55_=_C331 ,C63_=_C66 ,C63_=_C72 ,C63_=_C73 ,C63_=_C88 ,\nC63_=_C90 ,C63_=_C91 ,C63_=_C92 ,C63_=_C93 ,C63_=_C96 ,C63_=_C97 ,\nC63_=_C98 ,C63_=_C99 ,C63_=_C100 ,C63_=_C101 ,C63_=_C102 ,C63_=_C103 ,\nC63_=_C104 ,C63_=_C105 ,C63_=_C106 ,C63_=_C107 ,C63_=_C108 ,C63_=_C109 ,\nC63_=_C110 ,C63_=_C111 ,C66_=_C72 ,C66_=_C73 ,C66_=_C113 ,C66_=_C134 ,\nC66_=_C153 ,C66_=_C154 ,C66_=_C155 ,C66_=_C156 ,C66_=_C157 ,C66_=_C158 ,\nC66_=_C161 ,C66_=_C162 ,C66_=_C163 ,C66_=_C164 ,C66_=_C165 ,C66_=_C166 ,\nC66_=_C167 ,C66_=_C168 ,C66_=_C169 ,C66_=_C170 ,C66_=_C171 ,C72_=_C73 ,\nC72_=_C141 ,C72_=_C195 ,C72_=_C216 ,C72_=_C272 ,C72_=_C291 ,C72_=_C304 ,\nC72_=_C305 ,C72_=_C306 ,C72_=_C307 ,C72_=_C308 ,C72_=_C309 ,C72_=_C310 ,\nC72_=_C311 ,C72_=_C312 ,C72_=_C313 ,C72_=_C314 ,C72_=_C315 ,C72_=_C316 ,\nC72_=_C317 ,C72_=_C318 ,C72_=_C319 ,C73_=_C122 ,C73_=_C142 ,C73_=_C177 ,\nC73_=_C196 ,C73_=_C249 ,C73_=_C260 ,C73_=_C273 ,C73_=_C292 ,C73_=_C320 ,\nC73_=_C321 ,C73_=_C322 ,C73_=_C323 ,C73_=_C324 ,C73_=_C325 ,C73_=_C326 ,\nC73_=_C327 ,C73_=_C328 ,C73_=_C329 ,C73_=_C330 ,C73_=_C331 ,C88_=_C90 ,\nC88_=_C91 ,C88_=_C92 ,C88_=_C93 ,C88_=_C96 ,C88_=_C97 ,C88_=_C98 ,\nC88_=_C99 ,C88_=_C100 ,C88_=_C101 ,C88_=_C102 ,C88_=_C103 ,C88_=_C104 ,\nC88_=_C105 ,C88_=_C106 ,C88_=_C107 ,C88_=_C108 ,C88_=_C109 ,C88_=_C110 ,\nC88_=_C111 ,C88_=_C134 ,C88_=_C141 ,C88_=_C142 ,C90_=_C91 ,C90_=_C92 ,\nC90_=_C93 ,C90_=_C96 ,C90_=_C97 ,C90_=_C98 ,C90_=_C99 ,C90_=_C100 ,\nC90_=_C101 ,C90_=_C102 ,C90_=_C103 ,C90_=_C104 ,C90_=_C105 ,C90_=_C106 ,\nC90_=_C107 ,C90_=_C108 ,C90_=_C109 ,C90_=_C110 ,C90_=_C111 ,C90_=_C154 ,\nC90_=_C195 ,C90_=_C196 ,C91_=_C92 ,C91_=_C93 ,C91_=_C96 ,C91_=_C97 ,\nC91_=_C98 ,C91_=_C99 ,C91_=_C100 ,C91_=_C101 ,C91_=_C102 ,C91_=_C103 ,\nC91_=_C104 ,C91_=_C105 ,C91_=_C106 ,C91_=_C107 ,C91_=_C108 ,C91_=_C109 ,\nC91_=_C110 ,C91_=_C111 ,C91_=_C216 ,C92_=_C93 ,C92_=_C96 ,C92_=_C97 ,\nC92_=_C98 ,C92_=_C99 ,C92_=_C100 ,C92_=_C101 ,C92_=_C102 ,C92_=_C103 ,\nC92_=_C104 ,C92_=_C105 ,C92_=_C106 ,C92_=_C107 ,C92_=_C108 ,C92_=_C109 ,\nC92_=_C110 ,C92_=_C111 ,C92_=_C157 ,C92_=_C272 ,C92_=_C273 ,C93_=_C96 ,\nC93_=_C97 ,C93_=_C98 ,C93_=_C99 ,C93_=_C100 ,C93_=_C101 ,C93_=_C102 ,\nC93_=_C103 ,C93_=_C104 ,C93_=_C105 ,C93_=_C106 ,C93_=_C107 ,C93_=_C108 ,\nC93_=_C109 ,C93_=_C110 ,C93_=_C111 ,C93_=_C158 ,C93_=_C291 ,C93_=_C292 ,\nC96_=_C97 ,C96_=_C98 ,C96_=_C99 ,C96_=_C100 ,C96_=_C101 ,C96_=_C102 ,\nC96_=_C103 ,C96_=_C104 ,C96_=_C105 ,C96_=_C106 ,C96_=_C107 ,C96_=_C108 ,\nC96_=_C109 ,C96_=_C110 ,C96_=_C111 ,C96_=_C304 ,C97_=_C98 ,C97_=_C99 ,\nC97_=_C100 ,C97_=_C101 ,C97_=_C102 ,C97_=_C103 ,C97_=_C104 ,C97_=_C105 ,\nC97_=_C106 ,C97_=_C107 ,C97_=_C108 ,C97_=_C109 ,C97_=_C110 ,C97_=_C111 ,\nC97_=_C161 ,C97_=_C305 ,C98_=_C99 ,C98_=_C100 ,C98_=_C101 ,C98_=_C102 ,\nC98_=_C103 ,C98_=_C104 ,C98_=_C105 ,C98_=_C106 ,C98_=_C107 ,C98_=_C108 ,\nC98_=_C109 ,C98_=_C110 ,C98_=_C111 ,C98_=_C162 ,C98_=_C306 ,C98_=_C322 ,\nC99_=_C100 ,C99_=_C101 ,C99_=_C102 ,C99_=_C103 ,C99_=_C104 ,C99_=_C105 ,\nC99_=_C106 ,C99_=_C107 ,C99_=_C108 ,C99_=_C109 ,C99_=_C110 ,C99_=_C111 ,\nC99_=_C307 ,C100_=_C101 ,C100_=_C102 ,C100_=_C103 ,C100_=_C104 ,C100_=_C105 ,\nC100_=_C106 ,C100_=_C107 ,C100_=_C108 ,C100_=_C109 ,C100_=_C110 ,C100_=_C111 ,\nC100_=_C163 ,C100_=_C308 ,C101_=_C102 ,C101_=_C103 ,C101_=_C104 ,C101_=_C105 ,\nC101_=_C106 ,C101_=_C107 ,C101_=_C108 ,C101_=_C109 ,C101_=_C110 ,C101_=_C111 ,\nC101_=_C309 ,C102_=_C103 ,C102_=_C104 ,C102_=_C105 ,C102_=_C106 ,C102_=_C107 ,\nC102_=_C108 ,C102_=_C109 ,C102_=_C110 ,C102_=_C111 ,C102_=_C164 ,C102_=_C310 ,\nC103_=_C104 ,C103_=_C105 ,C103_=_C106 ,C103_=_C107 ,C103_=_C108 ,C103_=_C109 ,\nC103_=_C110 ,C103_=_C111 ,C103_=_C311 ,C104_=_C105 ,C104_=_C106 ,C104_=_C107 ,\nC104_=_C108 ,C104_=_C109 ,C104_=_C110 ,C104_=_C111 ,C104_=_C165 ,C104_=_C312 ,\nC105_=_C106 ,C105_=_C107 ,C105_=_C108 ,C105_=_C109 ,C105_=_C110 ,C105_=_C111 ,\nC105_=_C313 ,C106_=_C107 ,C106_=_C108 ,C106_=_C109 ,C106_=_C110 ,C106_=_C111 ,\nC106_=_C314 ,C107_=_C108 ,C107_=_C109 ,C107_=_C110 ,C107_=_C111 ,C107_=_C166 ,\nC107_=_C315 ,C107_=_C329 ,C108_=_C109 ,C108_=_C110 ,C108_=_C111 ,C108_=_C168 ,\nC108_=_C316 ,C108_=_C330 ,C109_=_C110 ,C109_=_C111 ,C109_=_C169 ,C109_=_C317 ,\nC110_=_C111 ,C110_=_C170 ,C110_=_C318 ,C110_=_C331 ,C111_=_C171 ,C111_=_C319 ,\nC113_=_C122 ,C113_=_C134 ,C113_=_C153 ,C113_=_C154 ,C113_=_C155 ,C113_=_C156 ,\nC113_=_C157 ,C113_=_C158 ,C113_=_C161 ,C113_=_C162 ,C113_=_C163 ,C113_=_C164 ,\nC113_=_C165 ,C113_=_C166 ,C113_=_C167 ,C113_=_C168 ,C113_=_C169 ,C113_=_C170 ,\nC113_=_C171 ,C122_=_C142 ,C122_=_C177 ,C122_=_C196 ,C122_=_C249 ,C122_=_C260 ,\nC122_=_C273 ,C122_=_C292 ,C122_=_C320 ,C122_=_C321 ,C122_=_C322 ,C122_=_C323 ,\nC122_=_C324 ,C122_=_C325 ,C122_=_C326 ,C122_=_C327 ,C122_=_C328 ,C122_=_C329 ,\nC122_=_C330 ,C122_=_C331 ,C134_=_C141 ,C134_=_C142 ,C134_=_C153 ,C134_=_C154 ,\nC134_=_C155 ,C134_=_C156 ,C134_=_C157 ,C134_=_C158 ,C134_=_C161 ,C134_=_C162 ,\nC134_=_C163 ,C134_=_C164 ,C134_=_C165 ,C134_=_C166 ,C134_=_C167 ,C134_=_C168 ,\nC134_=_C169 ,C134_=_C170 ,C134_=_C171 ,C141_=_C142 ,C141_=_C195 ,C141_=_C216 ,\nC141_=_C272 ,C141_=_C291 ,C141_=_C304 ,C141_=_C305 ,C141_=_C306 ,C141_=_C307 ,\nC141_=_C308 ,C141_=_C309 ,C141_=_C310 ,C141_=_C311 ,C141_=_C312 ,C141_=_C313 ,\nC141_=_C314 ,C141_=_C315 ,C141_=_C316 ,C141_=_C317 ,C141_=_C318 ,C141_=_C319 ,\nC142_=_C177 ,C142_=_C196 ,C142_=_C249 ,C142_=_C260 ,C142_=_C273 ,C142_=_C292 ,\nC142_=_C320 ,C142_=_C321 ,C142_=_C322 ,C142_=_C323 ,C142_=_C324 ,C142_=_C325 ,\nC142_=_C326 ,C142_=_C327 ,C142_=_C328 ,C142_=_C329 ,C142_=_C330 ,C142_=_C331 ,\nC153_=_C154 ,C153_=_C155 ,C153_=_C156 ,C153_=_C157 ,C153_=_C158 ,C153_=_C161 ,\nC153_=_C162 ,C153_=_C163 ,C153_=_C164 ,C153_=_C165 ,C153_=_C166 ,C153_=_C167 ,\nC153_=_C168 ,C153_=_C169 ,C153_=_C170 ,C153_=_C171 ,C153_=_C177 ,C154_=_C155 ,\nC154_=_C156 ,C154_=_C157 ,C154_=_C158 ,C154_=_C161 ,C154_=_C162 ,C154_=_C163 ,\nC154_=_C164 ,C154_=_C165 ,C154_=_C166 ,C154_=_C167 ,C154_=_C168 ,C154_=_C169 ,\nC154_=_C170 ,C154_=_C171 ,C154_=_C195 ,C154_=_C196 ,C155_=_C156 ,C155_=_C157 ,\nC155_=_C158 ,C155_=_C161 ,C155_=_C162 ,C155_=_C163 ,C155_=_C164 ,C155_=_C165 ,\nC155_=_C166 ,C155_=_C167 ,C155_=_C168 ,C155_=_C169 ,C155_=_C170 ,C155_=_C171</w:t>
      </w:r>
    </w:p>
    <w:p>
      <w:pPr>
        <w:pStyle w:val="PreformattedText"/>
        <w:bidi w:val="0"/>
        <w:spacing w:before="0" w:after="0"/>
        <w:jc w:val="left"/>
        <w:rPr/>
      </w:pPr>
      <w:r>
        <w:rPr/>
        <w:t xml:space="preserve"> </w:t>
      </w:r>
      <w:r>
        <w:rPr/>
        <w:t>,\nC156_=_C157 ,C156_=_C158 ,C156_=_C161 ,C156_=_C162 ,C156_=_C163 ,C156_=_C164 ,\nC156_=_C165 ,C156_=_C166 ,C156_=_C167 ,C156_=_C168 ,C156_=_C169 ,C156_=_C170 ,\nC156_=_C171 ,C156_=_C249 ,C157_=_C158 ,C157_=_C161 ,C157_=_C162 ,C157_=_C163 ,\nC157_=_C164 ,C157_=_C165 ,C157_=_C166 ,C157_=_C167 ,C157_=_C168 ,C157_=_C169 ,\nC157_=_C170 ,C157_=_C171 ,C157_=_C272 ,C157_=_C273 ,C158_=_C161 ,C158_=_C162 ,\nC158_=_C163 ,C158_=_C164 ,C158_=_C165 ,C158_=_C166 ,C158_=_C167 ,C158_=_C168 ,\nC158_=_C169 ,C158_=_C170 ,C158_=_C171 ,C158_=_C291 ,C158_=_C292 ,C161_=_C162 ,\nC161_=_C163 ,C161_=_C164 ,C161_=_C165 ,C161_=_C166 ,C161_=_C167 ,C161_=_C168 ,\nC161_=_C169 ,C161_=_C170 ,C161_=_C171 ,C161_=_C305 ,C162_=_C163 ,C162_=_C164 ,\nC162_=_C165 ,C162_=_C166 ,C162_=_C167 ,C162_=_C168 ,C162_=_C169 ,C162_=_C170 ,\nC162_=_C171 ,C162_=_C306 ,C162_=_C322 ,C163_=_C164 ,C163_=_C165 ,C163_=_C166 ,\nC163_=_C167 ,C163_=_C168 ,C163_=_C169 ,C163_=_C170 ,C163_=_C171 ,C163_=_C308 ,\nC164_=_C165 ,C164_=_C166 ,C164_=_C167 ,C164_=_C168 ,C164_=_C169 ,C164_=_C170 ,\nC164_=_C171 ,C164_=_C310 ,C165_=_C166 ,C165_=_C167 ,C165_=_C168 ,C165_=_C169 ,\nC165_=_C170 ,C165_=_C171 ,C165_=_C312 ,C166_=_C167 ,C166_=_C168 ,C166_=_C169 ,\nC166_=_C170 ,C166_=_C171 ,C166_=_C315 ,C166_=_C329 ,C167_=_C168 ,C167_=_C169 ,\nC167_=_C170 ,C167_=_C171 ,C168_=_C169 ,C168_=_C170 ,C168_=_C171 ,C168_=_C316 ,\nC168_=_C330 ,C169_=_C170 ,C169_=_C171 ,C169_=_C317 ,C170_=_C171 ,C170_=_C318 ,\nC170_=_C331 ,C171_=_C319 ,C177_=_C196 ,C177_=_C249 ,C177_=_C260 ,C177_=_C273 ,\nC177_=_C292 ,C177_=_C320 ,C177_=_C321 ,C177_=_C322 ,C177_=_C323 ,C177_=_C324 ,\nC177_=_C325 ,C177_=_C326 ,C177_=_C327 ,C177_=_C328 ,C177_=_C329 ,C177_=_C330 ,\nC177_=_C331 ,C195_=_C196 ,C195_=_C216 ,C195_=_C272 ,C195_=_C291 ,C195_=_C304 ,\nC195_=_C305 ,C195_=_C306 ,C195_=_C307 ,C195_=_C308 ,C195_=_C309 ,C195_=_C310 ,\nC195_=_C311 ,C195_=_C312 ,C195_=_C313 ,C195_=_C314 ,C195_=_C315 ,C195_=_C316 ,\nC195_=_C317 ,C195_=_C318 ,C195_=_C319 ,C196_=_C249 ,C196_=_C260 ,C196_=_C273 ,\nC196_=_C292 ,C196_=_C320 ,C196_=_C321 ,C196_=_C322 ,C196_=_C323 ,C196_=_C324 ,\nC196_=_C325 ,C196_=_C326 ,C196_=_C327 ,C196_=_C328 ,C196_=_C329 ,C196_=_C330 ,\nC196_=_C331 ,C216_=_C272 ,C216_=_C291 ,C216_=_C304 ,C216_=_C305 ,C216_=_C306 ,\nC216_=_C307 ,C216_=_C308 ,C216_=_C309 ,C216_=_C310 ,C216_=_C311 ,C216_=_C312 ,\nC216_=_C313 ,C216_=_C314 ,C216_=_C315 ,C216_=_C316 ,C216_=_C317 ,C216_=_C318 ,\nC216_=_C319 ,C249_=_C260 ,C249_=_C273 ,C249_=_C292 ,C249_=_C320 ,C249_=_C321 ,\nC249_=_C322 ,C249_=_C323 ,C249_=_C324 ,C249_=_C325 ,C249_=_C326 ,C249_=_C327 ,\nC249_=_C328 ,C249_=_C329 ,C249_=_C330 ,C249_=_C331 ,C260_=_C273 ,C260_=_C292 ,\nC260_=_C320 ,C260_=_C321 ,C260_=_C322 ,C260_=_C323 ,C260_=_C324 ,C260_=_C325 ,\nC260_=_C326 ,C260_=_C327 ,C260_=_C328 ,C260_=_C329 ,C260_=_C330 ,C260_=_C331 ,\nC272_=_C273 ,C272_=_C291 ,C272_=_C304 ,C272_=_C305 ,C272_=_C306 ,C272_=_C307 ,\nC272_=_C308 ,C272_=_C309 ,C272_=_C310 ,C272_=_C311 ,C272_=_C312 ,C272_=_C313 ,\nC272_=_C314 ,C272_=_C315 ,C272_=_C316 ,C272_=_C317 ,C272_=_C318 ,C272_=_C319 ,\nC273_=_C292 ,C273_=_C320 ,C273_=_C321 ,C273_=_C322 ,C273_=_C323 ,C273_=_C324 ,\nC273_=_C325 ,C273_=_C326 ,C273_=_C327 ,C273_=_C328 ,C273_=_C329 ,C273_=_C330 ,\nC273_=_C331 ,C291_=_C292 ,C291_=_C304 ,C291_=_C305 ,C291_=_C306 ,C291_=_C307 ,\nC291_=_C308 ,C291_=_C309 ,C291_=_C310 ,C291_=_C311 ,C291_=_C312 ,C291_=_C313 ,\nC291_=_C314 ,C291_=_C315 ,C291_=_C316 ,C291_=_C317 ,C291_=_C318 ,C291_=_C319 ,\nC292_=_C320 ,C292_=_C321 ,C292_=_C322 ,C292_=_C323 ,C292_=_C324 ,C292_=_C325 ,\nC292_=_C326 ,C292_=_C327 ,C292_=_C328 ,C292_=_C329 ,C292_=_C330 ,C292_=_C331 ,\nC304_=_C305 ,C304_=_C306 ,C304_=_C307 ,C304_=_C308 ,C304_=_C309 ,C304_=_C310 ,\nC304_=_C311 ,C304_=_C312 ,C304_=_C313 ,C304_=_C314 ,C304_=_C315 ,C304_=_C316 ,\nC304_=_C317 ,C304_=_C318 ,C304_=_C319 ,C305_=_C306 ,C305_=_C307 ,C305_=_C308 ,\nC305_=_C309 ,C305_=_C310 ,C305_=_C311 ,C305_=_C312 ,C305_=_C313 ,C305_=_C314 ,\nC305_=_C315 ,C305_=_C316 ,C305_=_C317 ,C305_=_C318 ,C305_=_C319 ,C306_=_C307 ,\nC306_=_C308 ,C306_=_C309 ,C306_=_C310 ,C306_=_C311 ,C306_=_C312 ,C306_=_C313 ,\nC306_=_C314 ,C306_=_C315 ,C306_=_C316 ,C306_=_C317 ,C306_=_C318 ,C306_=_C319 ,\nC306_=_C322 ,C307_=_C308 ,C307_=_C309 ,C307_=_C310 ,C307_=_C311 ,C307_=_C312 ,\nC307_=_C313 ,C307_=_C314 ,C307_=_C315 ,C307_=_C316 ,C307_=_C317 ,C307_=_C318 ,\nC307_=_C319 ,C308_=_C309 ,C308_=_C310 ,C308_=_C311 ,C308_=_C312 ,C308_=_C313 ,\nC308_=_C314 ,C308_=_C315 ,C308_=_C316 ,C308_=_C317 ,C308_=_C318 ,C308_=_C319 ,\nC309_=_C310 ,C309_=_C311 ,C309_=_C312 ,C309_=_C313 ,C309_=_C314 ,C309_=_C315 ,\nC309_=_C316 ,C309_=_C317 ,C309_=_C318 ,C309_=_C319 ,C310_=_C311 ,C310_=_C312 ,\nC310_=_C313 ,C310_=_C314 ,C310_=_C315 ,C310_=_C316 ,C310_=_C317 ,C310_=_C318 ,\nC310_=_C319 ,C311_=_C312 ,C311_=_C313 ,C311_=_C314 ,C311_=_C315 ,C311_=_C316 ,\nC311_=_C317 ,C311_=_C318 ,C311_=_C319 ,C312_=_C313 ,C312_=_C314 ,C312_=_C315 ,\nC312_=_C316 ,C312_=_C317 ,C312_=_C318 ,C312_=_C319 ,C313_=_C314 ,C313_=_C315 ,\nC313_=_C316 ,C313_=_C317 ,C313_=_C318 ,C313_=_C319 ,C314_=_C315 ,C314_=_C316 ,\nC314_=_C317 ,C314_=_C318 ,C314_=_C319 ,C315_=_C316 ,C315_=_C317 ,C315_=_C318 ,\nC315_=_C319 ,C315_=_C329 ,C316_=_C317 ,C316_=_C318 ,C316_=_C319 ,C316_=_C330 ,\nC317_=_C318 ,C317_=_C319 ,C318_=_C319 ,C318_=_C331 ,C320_=_C321 ,C320_=_C322 ,\nC320_=_C323 ,C320_=_C324 ,C320_=_C325 ,C320_=_C326 ,C320_=_C327 ,C320_=_C328 ,\nC320_=_C329 ,C320_=_C330 ,C320_=_C331 ,C321_=_C322 ,C321_=_C323 ,C321_=_C324 ,\nC321_=_C325 ,C321_=_C326 ,C321_=_C327 ,C321_=_C328 ,C321_=_C329 ,C321_=_C330 ,\nC321_=_C331 ,C322_=_C323 ,C322_=_C324 ,C322_=_C325 ,C322_=_C326 ,C322_=_C327 ,\nC322_=_C328 ,C322_=_C329 ,C322_=_C330 ,C322_=_C331 ,C323_=_C324 ,C323_=_C325 ,\nC323_=_C326 ,C323_=_C327 ,C323_=_C328 ,C323_=_C329 ,C323_=_C330 ,C323_=_C331 ,\nC324_=_C325 ,C324_=_C326 ,C324_=_C327 ,C324_=_C328 ,C324_=_C329 ,C324_=_C330 ,\nC324_=_C331 ,C325_=_C326 ,C325_=_C327 ,C325_=_C328 ,C325_=_C329 ,C325_=_C330 ,\nC325_=_C331 ,C326_=_C327 ,C326_=_C328 ,C326_=_C329 ,C326_=_C330 ,C326_=_C331 ,\nC327_=_C328 ,C327_=_C329 ,C327_=_C330 ,C327_=_C331 ,C328_=_C329 ,C328_=_C330 ,\nC328_=_C331 ,C329_=_C330 ,C329_=_C331 ,C330_=_C331 ,"];246[shape=box, label="id:246 level: 6\n106: C78 C81 C85 C87 C100 \nC102 C108 C111 C133 C163 C164 \nC168 C171 C259 C289 C301 C308 \nC310 C316 C319 C330 C394 C398 \nC638 C642 C845 C870 C917 C922 \nC970 C1010 C1154 C1271 C1432 C1547 \nC1593 C1613 C1697 C1699 C1713 C1716 \nC1785 C1787 C1806 C1847 C1850 C2261 \nC2262 C2263 C2264 C2265 C2266 C2267 \nC2268 C2269 C2270 C2271 C2272 C2273 \nC2274 C2275 C2276 C2349 C2507 C2662 \nC2747 C2815 C2816 C2817 C2818 C2819 \nC2820 C2821 C2822 C2823 C2824 C2825 \nC2826 C2827 C2828 C2829 C2830 C2892 \nC3044 C3216 C3270 C3361 C3378 C3473 \nC3491 C3496 C3526 C3548 C3635 C3653 \nC3806 C3887 C3962 C3996 C4014 C4031 \nC4032 C4080 C4081 C4099 C4105 \n1516: C78_=_C81( C78 C81 ) C78_=_C85( C78 C85 ) C78_=_C87( C78 C87 ) C78_=_C100( C78 C100 ) C78_=_C163( C78 C163 ) \nC78_=_C308( C78 C308 ) C78_=_C394( C78 C394 ) C78_=_C638( C78 C638 ) C78_=_C870( C78 C870 ) C78_=_C917( C78 C917 ) C78_=_C1613( C78 C1613 ) \nC78_=_C1697( C78 C1697 ) C78_=_C1847( C78 C1847 ) C78_=_C2261( C78 C2261 ) C78_=_C2262( C78 C2262 ) C78_=_C2263( C78 C2263 ) C78_=_C2264( C78 C2264 ) \nC78_=_C2265( C78 C2265 ) C78_=_C2266( C78 C2266 ) C78_=_C2267( C78 C2267 ) C78_=_C2268( C78 C2268 ) C78_=_C2269( C78 C2269 ) C78_=_C2270( C78 C2270 ) \nC78_=_C2271( C78 C2271 ) C78_=_C2272( C78 C2272 ) C78_=_C2273( C78 C2273 ) C78_=_C2274( C78 C2274 ) C78_=_C2275( C78 C2275 ) C78_=_C2276( C78 C2276 ) \nC81_=_C85( C81 C85 ) C81_=_C87( C81 C87 ) C81_=_C102( C81 C102 ) C81_=_C164( C81 C164 ) C81_=_C310( C81 C310 ) C81_=_C398( C81 C398 ) \nC81_=_C642( C81 C642 ) C81_=_C845( C81 C845 ) C81_=_C922( C81 C922 ) C81_=_C970( C81 C970 ) C81_=_C1699( C81 C1699 ) C81_=_C1850( C81 C1850 ) \nC81_=_C2815( C81 C2815 ) C81_=_C2816( C81 C2816 ) C81_=_C2817( C81 C2817 ) C81_=_C2818( C81 C2818 ) C81_=_C2819( C81 C2819 ) C81_=_C2820( C81 C2820 ) \nC81_=_C2821( C81 C2821 ) C81_=_C2822( C81 C2822 ) C81_=_C2823( C81 C2823 ) C81_=_C2824( C81 C2824 ) C81_=_C2825( C81 C2825 ) C81_=_C2826( C81 C2826 ) \nC81_=_C2827( C81 C2827 ) C81_=_C2828( C81 C2828 ) C81_=_C2829( C81 C2829 ) C81_=_C2830( C81 C2830 ) C85_=_C87( C85 C87 ) C85_=_C108( C85 C108 ) \nC85_=_C133( C85 C133 ) C85_=_C168( C85 C168 ) C85_=_C259( C85 C259 ) C85_=_C289( C85 C289 ) C85_=_C301( C85 C301 ) C85_=_C316( C85 C316 ) \nC85_=_C330( C85 C330 ) C85_=_C1010( C85 C1010 ) C85_=_C1154( C85 C1154 ) C85_=_C1547( C85 C1547 ) C85_=_C1713( C85 C1713 ) C85_=_C1785( C85 C1785 ) \nC85_=_C2272( C85 C2272 ) C85_=_C2349( C85 C2349 ) C85_=_C2662( C85 C2662 ) C85_=_C2825( C85 C2825 ) C85_=_C3361( C85 C3361 ) C85_=_C3491( C85 C3491 ) \nC85_=_C3526( C85 C3526 ) C85_=_C3548( C85 C3548 ) C85_=_C3635( C85 C3635 ) C85_=_C3653( C85 C3653 ) C85_=_C3806( C85 C3806 ) C85_=_C3887( C85 C3887 ) \nC85_=_C4031( C85 C4031 ) C85_=_C4081( C85 C4081 ) C87_=_C111( C87 C111 ) C87_=_C171( C87 C171 ) C87_=_C319( C87 C319 ) C87_=_C1271( C87 C1271 ) \nC87_=_C1432( C87 C1432 ) C87_=_C1593( C87 C1593 ) C87_=_C1716( C87 C1716 ) C87_=_C1787( C87 C1787 ) C87_=_C1806( C87 C1806 ) C87_=_C2274( C87 C2274 ) \nC87_=_C2507( C87 C2507 ) C87_=_C2747( C87 C2747 ) C87_=_C2829( C87 C2829 ) C87_=_C2892( C87 C2892 ) C87_=_C3044( C87 C3044 ) C87_=_C3216( C87 C3216 ) \nC87_=_C3270( C87 C3270 ) C87_=_C3378( C87 C3378 ) C87_=_C3473( C87 C3473 ) C87_=_C3496( C87 C3496 ) C87_=_C3962( C87 C3962 ) C87_=_C3996( C87 C3996 ) \nC87_=_C4014( C87 C4014 ) C87_=_C4032( C87 C4032 ) C87_=_C4080( C87 C4080 ) C87_=_C4099( C87 C4099 ) C87_=_C4105( C87 C4105 ) C100_=_C102( C100 C102 ) \nC100_=_C108( C100 C108 ) C100_=_C111( C100 C111 ) C100_=_C163( C100 C163 ) C100_=_C308( C100 C308 ) C100_=_C394( C100 C394 ) C100_=_C638( C100 C638 ) \nC100_=_C870( C100 C870 ) C100_=_C917( C100 C917 ) C100_=_C1613( C100 C1613 ) C100_=_C1697( C100 C1697 ) C100_=_C1847( C100 C1847 ) C100_=_C2261(</w:t>
      </w:r>
    </w:p>
    <w:p>
      <w:pPr>
        <w:pStyle w:val="PreformattedText"/>
        <w:bidi w:val="0"/>
        <w:spacing w:before="0" w:after="0"/>
        <w:jc w:val="left"/>
        <w:rPr/>
      </w:pPr>
      <w:r>
        <w:rPr/>
        <w:t xml:space="preserve"> </w:t>
      </w:r>
      <w:r>
        <w:rPr/>
        <w:t>C100 C2261 ) \nC100_=_C2262( C100 C2262 ) C100_=_C2263( C100 C2263 ) C100_=_C2264( C100 C2264 ) C100_=_C2265( C100 C2265 ) C100_=_C2266( C100 C2266 ) C100_=_C2267( C100 C2267 ) \nC100_=_C2268( C100 C2268 ) C100_=_C2269( C100 C2269 ) C100_=_C2270( C100 C2270 ) C100_=_C2271( C100 C2271 ) C100_=_C2272( C100 C2272 ) C100_=_C2273( C100 C2273 ) \nC100_=_C2274( C100 C2274 ) C100_=_C2275( C100 C2275 ) C100_=_C2276( C100 C2276 ) C102_=_C108( C102 C108 ) C102_=_C111( C102 C111 ) C102_=_C164( C102 C164 ) \nC102_=_C310( C102 C310 ) C102_=_C398( C102 C398 ) C102_=_C642( C102 C642 ) C102_=_C845( C102 C845 ) C102_=_C922( C102 C922 ) C102_=_C970( C102 C970 ) \nC102_=_C1699( C102 C1699 ) C102_=_C1850( C102 C1850 ) C102_=_C2815( C102 C2815 ) C102_=_C2816( C102 C2816 ) C102_=_C2817( C102 C2817 ) C102_=_C2818( C102 C2818 ) \nC102_=_C2819( C102 C2819 ) C102_=_C2820( C102 C2820 ) C102_=_C2821( C102 C2821 ) C102_=_C2822( C102 C2822 ) C102_=_C2823( C102 C2823 ) C102_=_C2824( C102 C2824 ) \nC102_=_C2825( C102 C2825 ) C102_=_C2826( C102 C2826 ) C102_=_C2827( C102 C2827 ) C102_=_C2828( C102 C2828 ) C102_=_C2829( C102 C2829 ) C102_=_C2830( C102 C2830 ) \nC108_=_C111( C108 C111 ) C108_=_C133( C108 C133 ) C108_=_C168( C108 C168 ) C108_=_C259( C108 C259 ) C108_=_C289( C108 C289 ) C108_=_C301( C108 C301 ) \nC108_=_C316( C108 C316 ) C108_=_C330( C108 C330 ) C108_=_C1010( C108 C1010 ) C108_=_C1154( C108 C1154 ) C108_=_C1547( C108 C1547 ) C108_=_C1713( C108 C1713 ) \nC108_=_C1785( C108 C1785 ) C108_=_C2272( C108 C2272 ) C108_=_C2349( C108 C2349 ) C108_=_C2662( C108 C2662 ) C108_=_C2825( C108 C2825 ) C108_=_C3361( C108 C3361 ) \nC108_=_C3491( C108 C3491 ) C108_=_C3526( C108 C3526 ) C108_=_C3548( C108 C3548 ) C108_=_C3635( C108 C3635 ) C108_=_C3653( C108 C3653 ) C108_=_C3806( C108 C3806 ) \nC108_=_C3887( C108 C3887 ) C108_=_C4031( C108 C4031 ) C108_=_C4081( C108 C4081 ) C111_=_C171( C111 C171 ) C111_=_C319( C111 C319 ) C111_=_C1271( C111 C1271 ) \nC111_=_C1432( C111 C1432 ) C111_=_C1593( C111 C1593 ) C111_=_C1716( C111 C1716 ) C111_=_C1787( C111 C1787 ) C111_=_C1806( C111 C1806 ) C111_=_C2274( C111 C2274 ) \nC111_=_C2507( C111 C2507 ) C111_=_C2747( C111 C2747 ) C111_=_C2829( C111 C2829 ) C111_=_C2892( C111 C2892 ) C111_=_C3044( C111 C3044 ) C111_=_C3216( C111 C3216 ) \nC111_=_C3270( C111 C3270 ) C111_=_C3378( C111 C3378 ) C111_=_C3473( C111 C3473 ) C111_=_C3496( C111 C3496 ) C111_=_C3962( C111 C3962 ) C111_=_C3996( C111 C3996 ) \nC111_=_C4014( C111 C4014 ) C111_=_C4032( C111 C4032 ) C111_=_C4080( C111 C4080 ) C111_=_C4099( C111 C4099 ) C111_=_C4105( C111 C4105 ) C133_=_C168( C133 C168 ) \nC133_=_C259( C133 C259 ) C133_=_C289( C133 C289 ) C133_=_C301( C133 C301 ) C133_=_C316( C133 C316 ) C133_=_C330( C133 C330 ) C133_=_C1010( C133 C1010 ) \nC133_=_C1154( C133 C1154 ) C133_=_C1547( C133 C1547 ) C133_=_C1713( C133 C1713 ) C133_=_C1785( C133 C1785 ) C133_=_C2272( C133 C2272 ) C133_=_C2349( C133 C2349 ) \nC133_=_C2662( C133 C2662 ) C133_=_C2825( C133 C2825 ) C133_=_C3361( C133 C3361 ) C133_=_C3491( C133 C3491 ) C133_=_C3526( C133 C3526 ) C133_=_C3548( C133 C3548 ) \nC133_=_C3635( C133 C3635 ) C133_=_C3653( C133 C3653 ) C133_=_C3806( C133 C3806 ) C133_=_C3887( C133 C3887 ) C133_=_C4031( C133 C4031 ) C133_=_C4081( C133 C4081 ) \nC163_=_C164( C163 C164 ) C163_=_C168( C163 C168 ) C163_=_C171( C163 C171 ) C163_=_C308( C163 C308 ) C163_=_C394( C163 C394 ) C163_=_C638( C163 C638 ) \nC163_=_C870( C163 C870 ) C163_=_C917( C163 C917 ) C163_=_C1613( C163 C1613 ) C163_=_C1697( C163 C1697 ) C163_=_C1847( C163 C1847 ) C163_=_C2261( C163 C2261 ) \nC163_=_C2262( C163 C2262 ) C163_=_C2263( C163 C2263 ) C163_=_C2264( C163 C2264 ) C163_=_C2265( C163 C2265 ) C163_=_C2266( C163 C2266 ) C163_=_C2267( C163 C2267 ) \nC163_=_C2268( C163 C2268 ) C163_=_C2269( C163 C2269 ) C163_=_C2270( C163 C2270 ) C163_=_C2271( C163 C2271 ) C163_=_C2272( C163 C2272 ) C163_=_C2273( C163 C2273 ) \nC163_=_C2274( C163 C2274 ) C163_=_C2275( C163 C2275 ) C163_=_C2276( C163 C2276 ) C164_=_C168( C164 C168 ) C164_=_C171( C164 C171 ) C164_=_C310( C164 C310 ) \nC164_=_C398( C164 C398 ) C164_=_C642( C164 C642 ) C164_=_C845( C164 C845 ) C164_=_C922( C164 C922 ) C164_=_C970( C164 C970 ) C164_=_C1699( C164 C1699 ) \nC164_=_C1850( C164 C1850 ) C164_=_C2815( C164 C2815 ) C164_=_C2816( C164 C2816 ) C164_=_C2817( C164 C2817 ) C164_=_C2818( C164 C2818 ) C164_=_C2819( C164 C2819 ) \nC164_=_C2820( C164 C2820 ) C164_=_C2821( C164 C2821 ) C164_=_C2822( C164 C2822 ) C164_=_C2823( C164 C2823 ) C164_=_C2824( C164 C2824 ) C164_=_C2825( C164 C2825 ) \nC164_=_C2826( C164 C2826 ) C164_=_C2827( C164 C2827 ) C164_=_C2828( C164 C2828 ) C164_=_C2829( C164 C2829 ) C164_=_C2830( C164 C2830 ) C168_=_C171( C168 C171 ) \nC168_=_C259( C168 C259 ) C168_=_C289( C168 C289 ) C168_=_C301( C168 C301 ) C168_=_C316( C168 C316 ) C168_=_C330( C168 C330 ) C168_=_C1010( C168 C1010 ) \nC168_=_C1154( C168 C1154 ) C168_=_C1547( C168 C1547 ) C168_=_C1713( C168 C1713 ) C168_=_C1785( C168 C1785 ) C168_=_C2272( C168 C2272 ) C168_=_C2349( C168 C2349 ) \nC168_=_C2662( C168 C2662 ) C168_=_C2825( C168 C2825 ) C168_=_C3361( C168 C3361 ) C168_=_C3491( C168 C3491 ) C168_=_C3526( C168 C3526 ) C168_=_C3548( C168 C3548 ) \nC168_=_C3635( C168 C3635 ) C168_=_C3653( C168 C3653 ) C168_=_C3806( C168 C3806 ) C168_=_C3887( C168 C3887 ) C168_=_C4031( C168 C4031 ) C168_=_C4081( C168 C4081 ) \nC171_=_C319( C171 C319 ) C171_=_C1271( C171 C1271 ) C171_=_C1432( C171 C1432 ) C171_=_C1593( C171 C1593 ) C171_=_C1716( C171 C1716 ) C171_=_C1787( C171 C1787 ) \nC171_=_C1806( C171 C1806 ) C171_=_C2274( C171 C2274 ) C171_=_C2507( C171 C2507 ) C171_=_C2747( C171 C2747 ) C171_=_C2829( C171 C2829 ) C171_=_C2892( C171 C2892 ) \nC171_=_C3044( C171 C3044 ) C171_=_C3216( C171 C3216 ) C171_=_C3270( C171 C3270 ) C171_=_C3378( C171 C3378 ) C171_=_C3473( C171 C3473 ) C171_=_C3496( C171 C3496 ) \nC171_=_C3962( C171 C3962 ) C171_=_C3996( C171 C3996 ) C171_=_C4014( C171 C4014 ) C171_=_C4032( C171 C4032 ) C171_=_C4080( C171 C4080 ) C171_=_C4099( C171 C4099 ) \nC171_=_C4105( C171 C4105 ) C259_=_C289( C259 C289 ) C259_=_C301( C259 C301 ) C259_=_C316( C259 C316 ) C259_=_C330( C259 C330 ) C259_=_C1010( C259 C1010 ) \nC259_=_C1154( C259 C1154 ) C259_=_C1547( C259 C1547 ) C259_=_C1713( C259 C1713 ) C259_=_C1785( C259 C1785 ) C259_=_C2272( C259 C2272 ) C259_=_C2349( C259 C2349 ) \nC259_=_C2662( C259 C2662 ) C259_=_C2825( C259 C2825 ) C259_=_C3361( C259 C3361 ) C259_=_C3491( C259 C3491 ) C259_=_C3526( C259 C3526 ) C259_=_C3548( C259 C3548 ) \nC259_=_C3635( C259 C3635 ) C259_=_C3653( C259 C3653 ) C259_=_C3806( C259 C3806 ) C259_=_C3887( C259 C3887 ) C259_=_C4031( C259 C4031 ) C259_=_C4081( C259 C4081 ) \nC289_=_C301( C289 C301 ) C289_=_C316( C289 C316 ) C289_=_C330( C289 C330 ) C289_=_C1010( C289 C1010 ) C289_=_C1154( C289 C1154 ) C289_=_C1547( C289 C1547 ) \nC289_=_C1713( C289 C1713 ) C289_=_C1785( C289 C1785 ) C289_=_C2272( C289 C2272 ) C289_=_C2349( C289 C2349 ) C289_=_C2662( C289 C2662 ) C289_=_C2825( C289 C2825 ) \nC289_=_C3361( C289 C3361 ) C289_=_C3491( C289 C3491 ) C289_=_C3526( C289 C3526 ) C289_=_C3548( C289 C3548 ) C289_=_C3635( C289 C3635 ) C289_=_C3653( C289 C3653 ) \nC289_=_C3806( C289 C3806 ) C289_=_C3887( C289 C3887 ) C289_=_C4031( C289 C4031 ) C289_=_C4081( C289 C4081 ) C301_=_C316( C301 C316 ) C301_=_C330( C301 C330 ) \nC301_=_C1010( C301 C1010 ) C301_=_C1154( C301 C1154 ) C301_=_C1547( C301 C1547 ) C301_=_C1713( C301 C1713 ) C301_=_C1785( C301 C1785 ) C301_=_C2272( C301 C2272 ) \nC301_=_C2349( C301 C2349 ) C301_=_C2662( C301 C2662 ) C301_=_C2825( C301 C2825 ) C301_=_C3361( C301 C3361 ) C301_=_C3491( C301 C3491 ) C301_=_C3526( C301 C3526 ) \nC301_=_C3548( C301 C3548 ) C301_=_C3635( C301 C3635 ) C301_=_C3653( C301 C3653 ) C301_=_C3806( C301 C3806 ) C301_=_C3887( C301 C3887 ) C301_=_C4031( C301 C4031 ) \nC301_=_C4081( C301 C4081 ) C308_=_C310( C308 C310 ) C308_=_C316( C308 C316 ) C308_=_C319( C308 C319 ) C308_=_C394( C308 C394 ) C308_=_C638( C308 C638 ) \nC308_=_C870( C308 C870 ) C308_=_C917( C308 C917 ) C308_=_C1613( C308 C1613 ) C308_=_C1697( C308 C1697 ) C308_=_C1847( C308 C1847 ) C308_=_C2261( C308 C2261 ) \nC308_=_C2262( C308 C2262 ) C308_=_C2263( C308 C2263 ) C308_=_C2264( C308 C2264 ) C308_=_C2265( C308 C2265 ) C308_=_C2266( C308 C2266 ) C308_=_C2267( C308 C2267 ) \nC308_=_C2268( C308 C2268 ) C308_=_C2269( C308 C2269 ) C308_=_C2270( C308 C2270 ) C308_=_C2271( C308 C2271 ) C308_=_C2272( C308 C2272 ) C308_=_C2273( C308 C2273 ) \nC308_=_C2274( C308 C2274 ) C308_=_C2275( C308 C2275 ) C308_=_C2276( C308 C2276 ) C310_=_C316( C310 C316 ) C310_=_C319( C310 C319 ) C310_=_C398( C310 C398 ) \nC310_=_C642( C310 C642 ) C310_=_C845( C310 C845 ) C310_=_C922( C310 C922 ) C310_=_C970( C310 C970 ) C310_=_C1699( C310 C1699 ) C310_=_C1850( C310 C1850 ) \nC310_=_C2815( C310 C2815 ) C310_=_C2816( C310 C2816 ) C310_=_C2817( C310 C2817 ) C310_=_C2818( C310 C2818 ) C310_=_C2819( C310 C2819 ) C310_=_C2820( C310 C2820 ) \nC310_=_C2821( C310 C2821 ) C310_=_C2822( C310 C2822 ) C310_=_C2823( C310 C2823 ) C310_=_C2824( C310 C2824 ) C310_=_C2825( C310 C2825 ) C310_=_C2826( C310 C2826 ) \nC310_=_C2827( C310 C2827 ) C310_=_C2828( C310 C2828 ) C310_=_C2829( C310 C2829 ) C310_=_C2830( C310 C2830 ) C316_=_C319( C316 C319 ) C316_=_C330( C316 C330 ) \nC316_=_C1010( C316 C1010 ) C316_=_C1154( C316 C1154 ) C316_=_C1547( C316 C1547 ) C316_=_C1713( C316 C1713 ) C316_=_C1785( C316 C1785 ) C316_=_C2272( C316 C2272 ) \nC316_=_C2349( C316 C2349 ) C316_=_C2662( C316 C2662 ) C316_=_C2825( C316 C2825 ) C316_=_C3361( C316 C3361 ) C316_=_C3491( C316 C3491 ) C316_=_C3526( C316 C3526 ) \nC316_=_C3548( C316 C3548 ) C316_=_C3635( C316 C3635 ) C316_=_C3653( C316 C3653 ) C316_=_C3806( C316 C3806 ) C316_=_C3887( C316 C3887 ) C316_=_C4031( C316 C4031 ) \nC316_=_C4081( C316 C4081 ) C319_=_C1271( C319 C1271 ) C319_=_C1432( C319 C1432 ) C319_=_C1593( C319 C1593 ) C319_=_C1716( C319 C1716 ) C319_=_C1787( C319 C1787 ) \nC319_=_C1806( C319 C1806 )</w:t>
      </w:r>
    </w:p>
    <w:p>
      <w:pPr>
        <w:pStyle w:val="PreformattedText"/>
        <w:bidi w:val="0"/>
        <w:spacing w:before="0" w:after="0"/>
        <w:jc w:val="left"/>
        <w:rPr/>
      </w:pPr>
      <w:r>
        <w:rPr/>
        <w:t xml:space="preserve"> </w:t>
      </w:r>
      <w:r>
        <w:rPr/>
        <w:t>C319_=_C2274( C319 C2274 ) C319_=_C2507( C319 C2507 ) C319_=_C2747( C319 C2747 ) C319_=_C2829( C319 C2829 ) C319_=_C2892( C319 C2892 ) \nC319_=_C3044( C319 C3044 ) C319_=_C3216( C319 C3216 ) C319_=_C3270( C319 C3270 ) C319_=_C3378( C319 C3378 ) C319_=_C3473( C319 C3473 ) C319_=_C3496( C319 C3496 ) \nC319_=_C3962( C319 C3962 ) C319_=_C3996( C319 C3996 ) C319_=_C4014( C319 C4014 ) C319_=_C4032( C319 C4032 ) C319_=_C4080( C319 C4080 ) C319_=_C4099( C319 C4099 ) \nC319_=_C4105( C319 C4105 ) C330_=_C1010( C330 C1010 ) C330_=_C1154( C330 C1154 ) C330_=_C1547( C330 C1547 ) C330_=_C1713( C330 C1713 ) C330_=_C1785( C330 C1785 ) \nC330_=_C2272( C330 C2272 ) C330_=_C2349( C330 C2349 ) C330_=_C2662( C330 C2662 ) C330_=_C2825( C330 C2825 ) C330_=_C3361( C330 C3361 ) C330_=_C3491( C330 C3491 ) \nC330_=_C3526( C330 C3526 ) C330_=_C3548( C330 C3548 ) C330_=_C3635( C330 C3635 ) C330_=_C3653( C330 C3653 ) C330_=_C3806( C330 C3806 ) C330_=_C3887( C330 C3887 ) \nC330_=_C4031( C330 C4031 ) C330_=_C4081( C330 C4081 ) C394_=_C398( C394 C398 ) C394_=_C638( C394 C638 ) C394_=_C870( C394 C870 ) C394_=_C917( C394 C917 ) \nC394_=_C1613( C394 C1613 ) C394_=_C1697( C394 C1697 ) C394_=_C1847( C394 C1847 ) C394_=_C2261( C394 C2261 ) C394_=_C2262( C394 C2262 ) C394_=_C2263( C394 C2263 ) \nC394_=_C2264( C394 C2264 ) C394_=_C2265( C394 C2265 ) C394_=_C2266( C394 C2266 ) C394_=_C2267( C394 C2267 ) C394_=_C2268( C394 C2268 ) C394_=_C2269( C394 C2269 ) \nC394_=_C2270( C394 C2270 ) C394_=_C2271( C394 C2271 ) C394_=_C2272( C394 C2272 ) C394_=_C2273( C394 C2273 ) C394_=_C2274( C394 C2274 ) C394_=_C2275( C394 C2275 ) \nC394_=_C2276( C394 C2276 ) C398_=_C642( C398 C642 ) C398_=_C845( C398 C845 ) C398_=_C922( C398 C922 ) C398_=_C970( C398 C970 ) C398_=_C1699( C398 C1699 ) \nC398_=_C1850( C398 C1850 ) C398_=_C2815( C398 C2815 ) C398_=_C2816( C398 C2816 ) C398_=_C2817( C398 C2817 ) C398_=_C2818( C398 C2818 ) C398_=_C2819( C398 C2819 ) \nC398_=_C2820( C398 C2820 ) C398_=_C2821( C398 C2821 ) C398_=_C2822( C398 C2822 ) C398_=_C2823( C398 C2823 ) C398_=_C2824( C398 C2824 ) C398_=_C2825( C398 C2825 ) \nC398_=_C2826( C398 C2826 ) C398_=_C2827( C398 C2827 ) C398_=_C2828( C398 C2828 ) C398_=_C2829( C398 C2829 ) C398_=_C2830( C398 C2830 ) C638_=_C642( C638 C642 ) \nC638_=_C870( C638 C870 ) C638_=_C917( C638 C917 ) C638_=_C1613( C638 C1613 ) C638_=_C1697( C638 C1697 ) C638_=_C1847( C638 C1847 ) C638_=_C2261( C638 C2261 ) \nC638_=_C2262( C638 C2262 ) C638_=_C2263( C638 C2263 ) C638_=_C2264( C638 C2264 ) C638_=_C2265( C638 C2265 ) C638_=_C2266( C638 C2266 ) C638_=_C2267( C638 C2267 ) \nC638_=_C2268( C638 C2268 ) C638_=_C2269( C638 C2269 ) C638_=_C2270( C638 C2270 ) C638_=_C2271( C638 C2271 ) C638_=_C2272( C638 C2272 ) C638_=_C2273( C638 C2273 ) \nC638_=_C2274( C638 C2274 ) C638_=_C2275( C638 C2275 ) C638_=_C2276( C638 C2276 ) C642_=_C845( C642 C845 ) C642_=_C922( C642 C922 ) C642_=_C970( C642 C970 ) \nC642_=_C1699( C642 C1699 ) C642_=_C1850( C642 C1850 ) C642_=_C2815( C642 C2815 ) C642_=_C2816( C642 C2816 ) C642_=_C2817( C642 C2817 ) C642_=_C2818( C642 C2818 ) \nC642_=_C2819( C642 C2819 ) C642_=_C2820( C642 C2820 ) C642_=_C2821( C642 C2821 ) C642_=_C2822( C642 C2822 ) C642_=_C2823( C642 C2823 ) C642_=_C2824( C642 C2824 ) \nC642_=_C2825( C642 C2825 ) C642_=_C2826( C642 C2826 ) C642_=_C2827( C642 C2827 ) C642_=_C2828( C642 C2828 ) C642_=_C2829( C642 C2829 ) C642_=_C2830( C642 C2830 ) \nC845_=_C922( C845 C922 ) C845_=_C970( C845 C970 ) C845_=_C1699( C845 C1699 ) C845_=_C1850( C845 C1850 ) C845_=_C2815( C845 C2815 ) C845_=_C2816( C845 C2816 ) \nC845_=_C2817( C845 C2817 ) C845_=_C2818( C845 C2818 ) C845_=_C2819( C845 C2819 ) C845_=_C2820( C845 C2820 ) C845_=_C2821( C845 C2821 ) C845_=_C2822( C845 C2822 ) \nC845_=_C2823( C845 C2823 ) C845_=_C2824( C845 C2824 ) C845_=_C2825( C845 C2825 ) C845_=_C2826( C845 C2826 ) C845_=_C2827( C845 C2827 ) C845_=_C2828( C845 C2828 ) \nC845_=_C2829( C845 C2829 ) C845_=_C2830( C845 C2830 ) C870_=_C917( C870 C917 ) C870_=_C1613( C870 C1613 ) C870_=_C1697( C870 C1697 ) C870_=_C1847( C870 C1847 ) \nC870_=_C2261( C870 C2261 ) C870_=_C2262( C870 C2262 ) C870_=_C2263( C870 C2263 ) C870_=_C2264( C870 C2264 ) C870_=_C2265( C870 C2265 ) C870_=_C2266( C870 C2266 ) \nC870_=_C2267( C870 C2267 ) C870_=_C2268( C870 C2268 ) C870_=_C2269( C870 C2269 ) C870_=_C2270( C870 C2270 ) C870_=_C2271( C870 C2271 ) C870_=_C2272( C870 C2272 ) \nC870_=_C2273( C870 C2273 ) C870_=_C2274( C870 C2274 ) C870_=_C2275( C870 C2275 ) C870_=_C2276( C870 C2276 ) C917_=_C922( C917 C922 ) C917_=_C1613( C917 C1613 ) \nC917_=_C1697( C917 C1697 ) C917_=_C1847( C917 C1847 ) C917_=_C2261( C917 C2261 ) C917_=_C2262( C917 C2262 ) C917_=_C2263( C917 C2263 ) C917_=_C2264( C917 C2264 ) \nC917_=_C2265( C917 C2265 ) C917_=_C2266( C917 C2266 ) C917_=_C2267( C917 C2267 ) C917_=_C2268( C917 C2268 ) C917_=_C2269( C917 C2269 ) C917_=_C2270( C917 C2270 ) \nC917_=_C2271( C917 C2271 ) C917_=_C2272( C917 C2272 ) C917_=_C2273( C917 C2273 ) C917_=_C2274( C917 C2274 ) C917_=_C2275( C917 C2275 ) C917_=_C2276( C917 C2276 ) \nC922_=_C970( C922 C970 ) C922_=_C1699( C922 C1699 ) C922_=_C1850( C922 C1850 ) C922_=_C2815( C922 C2815 ) C922_=_C2816( C922 C2816 ) C922_=_C2817( C922 C2817 ) \nC922_=_C2818( C922 C2818 ) C922_=_C2819( C922 C2819 ) C922_=_C2820( C922 C2820 ) C922_=_C2821( C922 C2821 ) C922_=_C2822( C922 C2822 ) C922_=_C2823( C922 C2823 ) \nC922_=_C2824( C922 C2824 ) C922_=_C2825( C922 C2825 ) C922_=_C2826( C922 C2826 ) C922_=_C2827( C922 C2827 ) C922_=_C2828( C922 C2828 ) C922_=_C2829( C922 C2829 ) \nC922_=_C2830( C922 C2830 ) C970_=_C1699( C970 C1699 ) C970_=_C1850( C970 C1850 ) C970_=_C2815( C970 C2815 ) C970_=_C2816( C970 C2816 ) C970_=_C2817( C970 C2817 ) \nC970_=_C2818( C970 C2818 ) C970_=_C2819( C970 C2819 ) C970_=_C2820( C970 C2820 ) C970_=_C2821( C970 C2821 ) C970_=_C2822( C970 C2822 ) C970_=_C2823( C970 C2823 ) \nC970_=_C2824( C970 C2824 ) C970_=_C2825( C970 C2825 ) C970_=_C2826( C970 C2826 ) C970_=_C2827( C970 C2827 ) C970_=_C2828( C970 C2828 ) C970_=_C2829( C970 C2829 ) \nC970_=_C2830( C970 C2830 ) C1010_=_C1154( C1010 C1154 ) C1010_=_C1547( C1010 C1547 ) C1010_=_C1713( C1010 C1713 ) C1010_=_C1785( C1010 C1785 ) C1010_=_C2272( C1010 C2272 ) \nC1010_=_C2349( C1010 C2349 ) C1010_=_C2662( C1010 C2662 ) C1010_=_C2825( C1010 C2825 ) C1010_=_C3361( C1010 C3361 ) C1010_=_C3491( C1010 C3491 ) C1010_=_C3526( C1010 C3526 ) \nC1010_=_C3548( C1010 C3548 ) C1010_=_C3635( C1010 C3635 ) C1010_=_C3653( C1010 C3653 ) C1010_=_C3806( C1010 C3806 ) C1010_=_C3887( C1010 C3887 ) C1010_=_C4031( C1010 C4031 ) \nC1010_=_C4081( C1010 C4081 ) C1154_=_C1547( C1154 C1547 ) C1154_=_C1713( C1154 C1713 ) C1154_=_C1785( C1154 C1785 ) C1154_=_C2272( C1154 C2272 ) C1154_=_C2349( C1154 C2349 ) \nC1154_=_C2662( C1154 C2662 ) C1154_=_C2825( C1154 C2825 ) C1154_=_C3361( C1154 C3361 ) C1154_=_C3491( C1154 C3491 ) C1154_=_C3526( C1154 C3526 ) C1154_=_C3548( C1154 C3548 ) \nC1154_=_C3635( C1154 C3635 ) C1154_=_C3653( C1154 C3653 ) C1154_=_C3806( C1154 C3806 ) C1154_=_C3887( C1154 C3887 ) C1154_=_C4031( C1154 C4031 ) C1154_=_C4081( C1154 C4081 ) \nC1271_=_C1432( C1271 C1432 ) C1271_=_C1593( C1271 C1593 ) C1271_=_C1716( C1271 C1716 ) C1271_=_C1787( C1271 C1787 ) C1271_=_C1806( C1271 C1806 ) C1271_=_C2274( C1271 C2274 ) \nC1271_=_C2507( C1271 C2507 ) C1271_=_C2747( C1271 C2747 ) C1271_=_C2829( C1271 C2829 ) C1271_=_C2892( C1271 C2892 ) C1271_=_C3044( C1271 C3044 ) C1271_=_C3216( C1271 C3216 ) \nC1271_=_C3270( C1271 C3270 ) C1271_=_C3378( C1271 C3378 ) C1271_=_C3473( C1271 C3473 ) C1271_=_C3496( C1271 C3496 ) C1271_=_C3962( C1271 C3962 ) C1271_=_C3996( C1271 C3996 ) \nC1271_=_C4014( C1271 C4014 ) C1271_=_C4032( C1271 C4032 ) C1271_=_C4080( C1271 C4080 ) C1271_=_C4099( C1271 C4099 ) C1271_=_C4105( C1271 C4105 ) C1432_=_C1593( C1432 C1593 ) \nC1432_=_C1716( C1432 C1716 ) C1432_=_C1787( C1432 C1787 ) C1432_=_C1806( C1432 C1806 ) C1432_=_C2274( C1432 C2274 ) C1432_=_C2507( C1432 C2507 ) C1432_=_C2747( C1432 C2747 ) \nC1432_=_C2829( C1432 C2829 ) C1432_=_C2892( C1432 C2892 ) C1432_=_C3044( C1432 C3044 ) C1432_=_C3216( C1432 C3216 ) C1432_=_C3270( C1432 C3270 ) C1432_=_C3378( C1432 C3378 ) \nC1432_=_C3473( C1432 C3473 ) C1432_=_C3496( C1432 C3496 ) C1432_=_C3962( C1432 C3962 ) C1432_=_C3996( C1432 C3996 ) C1432_=_C4014( C1432 C4014 ) C1432_=_C4032( C1432 C4032 ) \nC1432_=_C4080( C1432 C4080 ) C1432_=_C4099( C1432 C4099 ) C1432_=_C4105( C1432 C4105 ) C1547_=_C1713( C1547 C1713 ) C1547_=_C1785( C1547 C1785 ) C1547_=_C2272( C1547 C2272 ) \nC1547_=_C2349( C1547 C2349 ) C1547_=_C2662( C1547 C2662 ) C1547_=_C2825( C1547 C2825 ) C1547_=_C3361( C1547 C3361 ) C1547_=_C3491( C1547 C3491 ) C1547_=_C3526( C1547 C3526 ) \nC1547_=_C3548( C1547 C3548 ) C1547_=_C3635( C1547 C3635 ) C1547_=_C3653( C1547 C3653 ) C1547_=_C3806( C1547 C3806 ) C1547_=_C3887( C1547 C3887 ) C1547_=_C4031( C1547 C4031 ) \nC1547_=_C4081( C1547 C4081 ) C1593_=_C1716( C1593 C1716 ) C1593_=_C1787( C1593 C1787 ) C1593_=_C1806( C1593 C1806 ) C1593_=_C2274( C1593 C2274 ) C1593_=_C2507( C1593 C2507 ) \nC1593_=_C2747( C1593 C2747 ) C1593_=_C2829( C1593 C2829 ) C1593_=_C2892( C1593 C2892 ) C1593_=_C3044( C1593 C3044 ) C1593_=_C3216( C1593 C3216 ) C1593_=_C3270( C1593 C3270 ) \nC1593_=_C3378( C1593 C3378 ) C1593_=_C3473( C1593 C3473 ) C1593_=_C3496( C1593 C3496 ) C1593_=_C3962( C1593 C3962 ) C1593_=_C3996( C1593 C3996 ) C1593_=_C4014( C1593 C4014 ) \nC1593_=_C4032( C1593 C4032 ) C1593_=_C4080( C1593 C4080 ) C1593_=_C4099( C1593 C4099 ) C1593_=_C4105( C1593 C4105 ) C1613_=_C1697( C1613 C1697 ) C1613_=_C1847( C1613 C1847 ) \nC1613_=_C2261( C1613 C2261 ) C1613_=_C2262( C1613 C2262 ) C1613_=_C2263( C1613 C2263 ) C1613_=_C2264( C1613 C2264 ) C1613_=_C2265( C1613 C2265 ) C1613_=_C2266( C1613 C2266 ) \nC1613_=_C2267( C1613 C2267 ) C1613_=_C2268( C1613 C2268 ) C1613_=_C2269( C1613 C2269 ) C1613_=_C2270( C1613 C2270 ) C1613_=_C2271( C1613 C2271 ) C1613_=_C2272( C1613 C2272 ) \nC1613_=_C2273( C1613 C2273</w:t>
      </w:r>
    </w:p>
    <w:p>
      <w:pPr>
        <w:pStyle w:val="PreformattedText"/>
        <w:bidi w:val="0"/>
        <w:spacing w:before="0" w:after="0"/>
        <w:jc w:val="left"/>
        <w:rPr/>
      </w:pPr>
      <w:r>
        <w:rPr/>
        <w:t xml:space="preserve"> </w:t>
      </w:r>
      <w:r>
        <w:rPr/>
        <w:t>) C1613_=_C2274( C1613 C2274 ) C1613_=_C2275( C1613 C2275 ) C1613_=_C2276( C1613 C2276 ) C1697_=_C1699( C1697 C1699 ) C1697_=_C1713( C1697 C1713 ) \nC1697_=_C1716( C1697 C1716 ) C1697_=_C1847( C1697 C1847 ) C1697_=_C2261( C1697 C2261 ) C1697_=_C2262( C1697 C2262 ) C1697_=_C2263( C1697 C2263 ) C1697_=_C2264( C1697 C2264 ) \nC1697_=_C2265( C1697 C2265 ) C1697_=_C2266( C1697 C2266 ) C1697_=_C2267( C1697 C2267 ) C1697_=_C2268( C1697 C2268 ) C1697_=_C2269( C1697 C2269 ) C1697_=_C2270( C1697 C2270 ) \nC1697_=_C2271( C1697 C2271 ) C1697_=_C2272( C1697 C2272 ) C1697_=_C2273( C1697 C2273 ) C1697_=_C2274( C1697 C2274 ) C1697_=_C2275( C1697 C2275 ) C1697_=_C2276( C1697 C2276 ) \nC1699_=_C1713( C1699 C1713 ) C1699_=_C1716( C1699 C1716 ) C1699_=_C1850( C1699 C1850 ) C1699_=_C2815( C1699 C2815 ) C1699_=_C2816( C1699 C2816 ) C1699_=_C2817( C1699 C2817 ) \nC1699_=_C2818( C1699 C2818 ) C1699_=_C2819( C1699 C2819 ) C1699_=_C2820( C1699 C2820 ) C1699_=_C2821( C1699 C2821 ) C1699_=_C2822( C1699 C2822 ) C1699_=_C2823( C1699 C2823 ) \nC1699_=_C2824( C1699 C2824 ) C1699_=_C2825( C1699 C2825 ) C1699_=_C2826( C1699 C2826 ) C1699_=_C2827( C1699 C2827 ) C1699_=_C2828( C1699 C2828 ) C1699_=_C2829( C1699 C2829 ) \nC1699_=_C2830( C1699 C2830 ) C1713_=_C1716( C1713 C1716 ) C1713_=_C1785( C1713 C1785 ) C1713_=_C2272( C1713 C2272 ) C1713_=_C2349( C1713 C2349 ) C1713_=_C2662( C1713 C2662 ) \nC1713_=_C2825( C1713 C2825 ) C1713_=_C3361( C1713 C3361 ) C1713_=_C3491( C1713 C3491 ) C1713_=_C3526( C1713 C3526 ) C1713_=_C3548( C1713 C3548 ) C1713_=_C3635( C1713 C3635 ) \nC1713_=_C3653( C1713 C3653 ) C1713_=_C3806( C1713 C3806 ) C1713_=_C3887( C1713 C3887 ) C1713_=_C4031( C1713 C4031 ) C1713_=_C4081( C1713 C4081 ) C1716_=_C1787( C1716 C1787 ) \nC1716_=_C1806( C1716 C1806 ) C1716_=_C2274( C1716 C2274 ) C1716_=_C2507( C1716 C2507 ) C1716_=_C2747( C1716 C2747 ) C1716_=_C2829( C1716 C2829 ) C1716_=_C2892( C1716 C2892 ) \nC1716_=_C3044( C1716 C3044 ) C1716_=_C3216( C1716 C3216 ) C1716_=_C3270( C1716 C3270 ) C1716_=_C3378( C1716 C3378 ) C1716_=_C3473( C1716 C3473 ) C1716_=_C3496( C1716 C3496 ) \nC1716_=_C3962( C1716 C3962 ) C1716_=_C3996( C1716 C3996 ) C1716_=_C4014( C1716 C4014 ) C1716_=_C4032( C1716 C4032 ) C1716_=_C4080( C1716 C4080 ) C1716_=_C4099( C1716 C4099 ) \nC1716_=_C4105( C1716 C4105 ) C1785_=_C1787( C1785 C1787 ) C1785_=_C2272( C1785 C2272 ) C1785_=_C2349( C1785 C2349 ) C1785_=_C2662( C1785 C2662 ) C1785_=_C2825( C1785 C2825 ) \nC1785_=_C3361( C1785 C3361 ) C1785_=_C3491( C1785 C3491 ) C1785_=_C3526( C1785 C3526 ) C1785_=_C3548( C1785 C3548 ) C1785_=_C3635( C1785 C3635 ) C1785_=_C3653( C1785 C3653 ) \nC1785_=_C3806( C1785 C3806 ) C1785_=_C3887( C1785 C3887 ) C1785_=_C4031( C1785 C4031 ) C1785_=_C4081( C1785 C4081 ) C1787_=_C1806( C1787 C1806 ) C1787_=_C2274( C1787 C2274 ) \nC1787_=_C2507( C1787 C2507 ) C1787_=_C2747( C1787 C2747 ) C1787_=_C2829( C1787 C2829 ) C1787_=_C2892( C1787 C2892 ) C1787_=_C3044( C1787 C3044 ) C1787_=_C3216( C1787 C3216 ) \nC1787_=_C3270( C1787 C3270 ) C1787_=_C3378( C1787 C3378 ) C1787_=_C3473( C1787 C3473 ) C1787_=_C3496( C1787 C3496 ) C1787_=_C3962( C1787 C3962 ) C1787_=_C3996( C1787 C3996 ) \nC1787_=_C4014( C1787 C4014 ) C1787_=_C4032( C1787 C4032 ) C1787_=_C4080( C1787 C4080 ) C1787_=_C4099( C1787 C4099 ) C1787_=_C4105( C1787 C4105 ) C1806_=_C2274( C1806 C2274 ) \nC1806_=_C2507( C1806 C2507 ) C1806_=_C2747( C1806 C2747 ) C1806_=_C2829( C1806 C2829 ) C1806_=_C2892( C1806 C2892 ) C1806_=_C3044( C1806 C3044 ) C1806_=_C3216( C1806 C3216 ) \nC1806_=_C3270( C1806 C3270 ) C1806_=_C3378( C1806 C3378 ) C1806_=_C3473( C1806 C3473 ) C1806_=_C3496( C1806 C3496 ) C1806_=_C3962( C1806 C3962 ) C1806_=_C3996( C1806 C3996 ) \nC1806_=_C4014( C1806 C4014 ) C1806_=_C4032( C1806 C4032 ) C1806_=_C4080( C1806 C4080 ) C1806_=_C4099( C1806 C4099 ) C1806_=_C4105( C1806 C4105 ) C1847_=_C1850( C1847 C1850 ) \nC1847_=_C2261( C1847 C2261 ) C1847_=_C2262( C1847 C2262 ) C1847_=_C2263( C1847 C2263 ) C1847_=_C2264( C1847 C2264 ) C1847_=_C2265( C1847 C2265 ) C1847_=_C2266( C1847 C2266 ) \nC1847_=_C2267( C1847 C2267 ) C1847_=_C2268( C1847 C2268 ) C1847_=_C2269( C1847 C2269 ) C1847_=_C2270( C1847 C2270 ) C1847_=_C2271( C1847 C2271 ) C1847_=_C2272( C1847 C2272 ) \nC1847_=_C2273( C1847 C2273 ) C1847_=_C2274( C1847 C2274 ) C1847_=_C2275( C1847 C2275 ) C1847_=_C2276( C1847 C2276 ) C1850_=_C2815( C1850 C2815 ) C1850_=_C2816( C1850 C2816 ) \nC1850_=_C2817( C1850 C2817 ) C1850_=_C2818( C1850 C2818 ) C1850_=_C2819( C1850 C2819 ) C1850_=_C2820( C1850 C2820 ) C1850_=_C2821( C1850 C2821 ) C1850_=_C2822( C1850 C2822 ) \nC1850_=_C2823( C1850 C2823 ) C1850_=_C2824( C1850 C2824 ) C1850_=_C2825( C1850 C2825 ) C1850_=_C2826( C1850 C2826 ) C1850_=_C2827( C1850 C2827 ) C1850_=_C2828( C1850 C2828 ) \nC1850_=_C2829( C1850 C2829 ) C1850_=_C2830( C1850 C2830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6( C2261 C2276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2_=_C2276( C2262 C2276 ) C2262_=_C2816( C2262 C2816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3_=_C2817( C2263 C2817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2276( C2264 C2276 ) C2264_=_C2819( C2264 C2819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820( C2265 C2820 ) C2265_=_C3491( C2265 C3491 ) \nC2265_=_C3496( C2265 C3496 ) C2266_=_C2267( C2266 C2267 ) C2266_=_C2268( C2266 C2268 ) C2266_=_C2269( C2266 C2269 ) C2266_=_C2270( C2266 C2270 ) C2266_=_C2271( C2266 C2271 ) \nC2266_=_C2272( C2266 C2272 ) C2266_=_C2273( C2266 C2273 ) C2266_=_C2274( C2266 C2274 ) C2266_=_C2275( C2266 C2275 ) C2266_=_C2276( C2266 C2276 ) C2266_=_C2821( C2266 C2821 ) \nC2266_=_C3526( C2266 C3526 ) C2267_=_C2268( C2267 C2268 ) C2267_=_C2269( C2267 C2269 ) C2267_=_C2270( C2267 C2270 ) C2267_=_C2271( C2267 C2271 ) C2267_=_C2272( C2267 C2272 ) \nC2267_=_C2273( C2267 C2273 ) C2267_=_C2274( C2267 C2274 ) C2267_=_C2275( C2267 C2275 ) C2267_=_C2276( C2267 C2276 ) C2268_=_C2269( C2268 C2269 ) C2268_=_C2270( C2268 C2270 ) \nC2268_=_C2271( C2268 C2271 ) C2268_=_C2272( C2268 C2272 ) C2268_=_C2273( C2268 C2273 ) C2268_=_C2274( C2268 C2274 ) C2268_=_C2275( C2268 C2275 ) C2268_=_C2276( C2268 C2276 ) \nC2268_=_C3996( C2268 C3996 ) C2269_=_C2270( C2269 C2270 ) C2269_=_C2271( C2269 C2271 ) C2269_=_C2272( C2269 C2272 ) C2269_=_C2273( C2269 C2273 ) C2269_=_C2274( C2269 C2274 ) \nC2269_=_C2275( C2269 C2275 ) C2269_=_C2276( C2269 C2276 ) C2270_=_C2271( C2270 C2271 ) C2270_=_C2272( C2270 C2272 ) C2270_=_C2273( C2270 C2273 ) C2270_=_C2274( C2270 C2274 ) \nC2270_=_C2275( C2270 C2275 ) C2270_=_C2276( C2270 C2276 ) C2271_=_C2272( C2271 C2272 ) C2271_=_C2273( C2271 C2273 ) C2271_=_C2274( C2271 C2274 ) C2271_=_C2275( C2271 C2275 ) \nC2271_=_C2276( C2271 C2276 ) C2271_=_C2824( C2271 C2824 ) C2272_=_C2273( C2272 C2273 ) C2272_=_C2274( C2272 C2274 ) C2272_=_C2275( C2272 C2275 ) C2272_=_C2276( C2272 C2276 ) \nC2272_=_C2349( C2272 C2349 ) C2272_=_C2662( C2272 C2662 ) C2272_=_C2825( C2272 C2825 ) C2272_=_C3361( C2272 C3361 ) C2272_=_C3491( C2272 C3491 ) C2272_=_C3526( C2272 C3526 ) \nC2272_=_C3548( C2272 C3548 ) C2272_=_C3635( C2272 C3635 ) C2272_=_C3653( C2272 C3653 ) C2272_=_C3806( C2272 C3806 ) C2272_=_C3887( C2272 C3887 ) C2272_=_C4031( C2272 C4031 ) \nC2272_=_C4081( C2272 C4081 ) C2273_=_C2274( C2273 C2274 ) C2273_=_C2275( C2273 C2275 ) C2273_=_C2276( C2273 C2276 ) C2273_=_C2828( C2273 C2828 ) C2273_=_C4081( C2273 C4081 ) \nC2273_=_C4105( C2273 C4105 ) C2274_=_C2275( C2274 C2275 ) C2274_=_C2276( C2274 C2276 ) C2274_=_C2507( C2274 C2507 ) C2274_=_C2747( C2274 C2747 ) C2274_=_C2829( C2274 C2829 ) \nC2274_=_C2892( C2274 C2892 ) C2274_=_C3044( C2274 C3044 ) C2274_=_C3216( C2274 C3216 ) C2274_=_C3270( C2274 C3270 ) C2274_=_C3378( C2274 C3378 ) C2274_=_C3473( C2274 C3473 ) \nC2274_=_C3496( C2274 C3496 ) C2274_=_C3962( C2274 C3962 ) C2274_=_C3996( C2274 C3996 ) C2274_=_C4014( C2274 C4014 ) C2274_=_C4032( C2274 C4032 ) C2274_=_C4080( C2274 C4080 ) \nC2274_=_C4099( C2274 C4099 ) C2274_=_C4105( C2274 C4105 ) C2275_=_C2276( C2275 C2276 ) C2276_=_C2830( C2276 C2830 ) C2349_=_C2662( C2349 C2662 ) C2349_=_C2825( C2349 C2825 ) \nC2349_=_C3361( C2349 C3361 ) C2349_=_C3491( C2349 C3491 ) C2349_=_C3526( C2349 C3526 ) C2349_=_C3548( C2349 C3548 ) C2349_=_C3635( C2349 C3635 ) C2349_=_C3653( C2349 C3653 ) \nC2349_=_C3806( C2349 C3806 ) C2349_=_C3887( C2349 C3887 ) C2349_=_C4031(</w:t>
      </w:r>
    </w:p>
    <w:p>
      <w:pPr>
        <w:pStyle w:val="PreformattedText"/>
        <w:bidi w:val="0"/>
        <w:spacing w:before="0" w:after="0"/>
        <w:jc w:val="left"/>
        <w:rPr/>
      </w:pPr>
      <w:r>
        <w:rPr/>
        <w:t xml:space="preserve"> </w:t>
      </w:r>
      <w:r>
        <w:rPr/>
        <w:t>C2349 C4031 ) C2349_=_C4081( C2349 C4081 ) C2507_=_C2747( C2507 C2747 ) C2507_=_C2829( C2507 C2829 ) \nC2507_=_C2892( C2507 C2892 ) C2507_=_C3044( C2507 C3044 ) C2507_=_C3216( C2507 C3216 ) C2507_=_C3270( C2507 C3270 ) C2507_=_C3378( C2507 C3378 ) C2507_=_C3473( C2507 C3473 ) \nC2507_=_C3496( C2507 C3496 ) C2507_=_C3962( C2507 C3962 ) C2507_=_C3996( C2507 C3996 ) C2507_=_C4014( C2507 C4014 ) C2507_=_C4032( C2507 C4032 ) C2507_=_C4080( C2507 C4080 ) \nC2507_=_C4099( C2507 C4099 ) C2507_=_C4105( C2507 C4105 ) C2662_=_C2825( C2662 C2825 ) C2662_=_C3361( C2662 C3361 ) C2662_=_C3491( C2662 C3491 ) C2662_=_C3526( C2662 C3526 ) \nC2662_=_C3548( C2662 C3548 ) C2662_=_C3635( C2662 C3635 ) C2662_=_C3653( C2662 C3653 ) C2662_=_C3806( C2662 C3806 ) C2662_=_C3887( C2662 C3887 ) C2662_=_C4031( C2662 C4031 ) \nC2662_=_C4081( C2662 C4081 ) C2747_=_C2829( C2747 C2829 ) C2747_=_C2892( C2747 C2892 ) C2747_=_C3044( C2747 C3044 ) C2747_=_C3216( C2747 C3216 ) C2747_=_C3270( C2747 C3270 ) \nC2747_=_C3378( C2747 C3378 ) C2747_=_C3473( C2747 C3473 ) C2747_=_C3496( C2747 C3496 ) C2747_=_C3962( C2747 C3962 ) C2747_=_C3996( C2747 C3996 ) C2747_=_C4014( C2747 C4014 ) \nC2747_=_C4032( C2747 C4032 ) C2747_=_C4080( C2747 C4080 ) C2747_=_C4099( C2747 C4099 ) C2747_=_C4105( C2747 C4105 ) C2815_=_C2816( C2815 C2816 ) C2815_=_C2817( C2815 C2817 ) \nC2815_=_C2818( C2815 C2818 ) C2815_=_C2819( C2815 C2819 ) C2815_=_C2820( C2815 C2820 ) C2815_=_C2821( C2815 C2821 ) C2815_=_C2822( C2815 C2822 ) C2815_=_C2823( C2815 C2823 ) \nC2815_=_C2824( C2815 C2824 ) C2815_=_C2825( C2815 C2825 ) C2815_=_C2826( C2815 C2826 ) C2815_=_C2827( C2815 C2827 ) C2815_=_C2828( C2815 C2828 ) C2815_=_C2829( C2815 C2829 ) \nC2815_=_C2830( C2815 C2830 ) C2816_=_C2817( C2816 C2817 ) C2816_=_C2818( C2816 C2818 ) C2816_=_C2819( C2816 C2819 ) C2816_=_C2820( C2816 C2820 ) C2816_=_C2821( C2816 C2821 ) \nC2816_=_C2822( C2816 C2822 ) C2816_=_C2823( C2816 C2823 ) C2816_=_C2824( C2816 C2824 ) C2816_=_C2825( C2816 C2825 ) C2816_=_C2826( C2816 C2826 ) C2816_=_C2827( C2816 C2827 ) \nC2816_=_C2828( C2816 C2828 ) C2816_=_C2829( C2816 C2829 ) C2816_=_C2830( C2816 C2830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29( C2817 C2829 ) C2817_=_C2830( C2817 C2830 ) C2818_=_C2819( C2818 C2819 ) C2818_=_C2820( C2818 C2820 ) \nC2818_=_C2821( C2818 C2821 ) C2818_=_C2822( C2818 C2822 ) C2818_=_C2823( C2818 C2823 ) C2818_=_C2824( C2818 C2824 ) C2818_=_C2825( C2818 C2825 ) C2818_=_C2826( C2818 C2826 ) \nC2818_=_C2827( C2818 C2827 ) C2818_=_C2828( C2818 C2828 ) C2818_=_C2829( C2818 C2829 ) C2818_=_C2830( C2818 C2830 ) C2819_=_C2820( C2819 C2820 ) C2819_=_C2821( C2819 C2821 ) \nC2819_=_C2822( C2819 C2822 ) C2819_=_C2823( C2819 C2823 ) C2819_=_C2824( C2819 C2824 ) C2819_=_C2825( C2819 C2825 ) C2819_=_C2826( C2819 C2826 ) C2819_=_C2827( C2819 C2827 ) \nC2819_=_C2828( C2819 C2828 ) C2819_=_C2829( C2819 C2829 ) C2819_=_C2830( C2819 C2830 ) C2820_=_C2821( C2820 C2821 ) C2820_=_C2822( C2820 C2822 ) C2820_=_C2823( C2820 C2823 ) \nC2820_=_C2824( C2820 C2824 ) C2820_=_C2825( C2820 C2825 ) C2820_=_C2826( C2820 C2826 ) C2820_=_C2827( C2820 C2827 ) C2820_=_C2828( C2820 C2828 ) C2820_=_C2829( C2820 C2829 ) \nC2820_=_C2830( C2820 C2830 ) C2820_=_C3491( C2820 C3491 ) C2820_=_C3496( C2820 C3496 ) C2821_=_C2822( C2821 C2822 ) C2821_=_C2823( C2821 C2823 ) C2821_=_C2824( C2821 C2824 ) \nC2821_=_C2825( C2821 C2825 ) C2821_=_C2826( C2821 C2826 ) C2821_=_C2827( C2821 C2827 ) C2821_=_C2828( C2821 C2828 ) C2821_=_C2829( C2821 C2829 ) C2821_=_C2830( C2821 C2830 ) \nC2821_=_C3526( C2821 C3526 ) C2822_=_C2823( C2822 C2823 ) C2822_=_C2824( C2822 C2824 ) C2822_=_C2825( C2822 C2825 ) C2822_=_C2826( C2822 C2826 ) C2822_=_C2827( C2822 C2827 ) \nC2822_=_C2828( C2822 C2828 ) C2822_=_C2829( C2822 C2829 ) C2822_=_C2830( C2822 C2830 ) C2823_=_C2824( C2823 C2824 ) C2823_=_C2825( C2823 C2825 ) C2823_=_C2826( C2823 C2826 ) \nC2823_=_C2827( C2823 C2827 ) C2823_=_C2828( C2823 C2828 ) C2823_=_C2829( C2823 C2829 ) C2823_=_C2830( C2823 C2830 ) C2824_=_C2825( C2824 C2825 ) C2824_=_C2826( C2824 C2826 ) \nC2824_=_C2827( C2824 C2827 ) C2824_=_C2828( C2824 C2828 ) C2824_=_C2829( C2824 C2829 ) C2824_=_C2830( C2824 C2830 ) C2825_=_C2826( C2825 C2826 ) C2825_=_C2827( C2825 C2827 ) \nC2825_=_C2828( C2825 C2828 ) C2825_=_C2829( C2825 C2829 ) C2825_=_C2830( C2825 C2830 ) C2825_=_C3361( C2825 C3361 ) C2825_=_C3491( C2825 C3491 ) C2825_=_C3526( C2825 C3526 ) \nC2825_=_C3548( C2825 C3548 ) C2825_=_C3635( C2825 C3635 ) C2825_=_C3653( C2825 C3653 ) C2825_=_C3806( C2825 C3806 ) C2825_=_C3887( C2825 C3887 ) C2825_=_C4031( C2825 C4031 ) \nC2825_=_C4081( C2825 C4081 ) C2826_=_C2827( C2826 C2827 ) C2826_=_C2828( C2826 C2828 ) C2826_=_C2829( C2826 C2829 ) C2826_=_C2830( C2826 C2830 ) C2826_=_C4099( C2826 C4099 ) \nC2827_=_C2828( C2827 C2828 ) C2827_=_C2829( C2827 C2829 ) C2827_=_C2830( C2827 C2830 ) C2828_=_C2829( C2828 C2829 ) C2828_=_C2830( C2828 C2830 ) C2828_=_C4081( C2828 C4081 ) \nC2828_=_C4105( C2828 C4105 ) C2829_=_C2830( C2829 C2830 ) C2829_=_C2892( C2829 C2892 ) C2829_=_C3044( C2829 C3044 ) C2829_=_C3216( C2829 C3216 ) C2829_=_C3270( C2829 C3270 ) \nC2829_=_C3378( C2829 C3378 ) C2829_=_C3473( C2829 C3473 ) C2829_=_C3496( C2829 C3496 ) C2829_=_C3962( C2829 C3962 ) C2829_=_C3996( C2829 C3996 ) C2829_=_C4014( C2829 C4014 ) \nC2829_=_C4032( C2829 C4032 ) C2829_=_C4080( C2829 C4080 ) C2829_=_C4099( C2829 C4099 ) C2829_=_C4105( C2829 C4105 ) C2892_=_C3044( C2892 C3044 ) C2892_=_C3216( C2892 C3216 ) \nC2892_=_C3270( C2892 C3270 ) C2892_=_C3378( C2892 C3378 ) C2892_=_C3473( C2892 C3473 ) C2892_=_C3496( C2892 C3496 ) C2892_=_C3962( C2892 C3962 ) C2892_=_C3996( C2892 C3996 ) \nC2892_=_C4014( C2892 C4014 ) C2892_=_C4032( C2892 C4032 ) C2892_=_C4080( C2892 C4080 ) C2892_=_C4099( C2892 C4099 ) C2892_=_C4105( C2892 C4105 ) C3044_=_C3216( C3044 C3216 ) \nC3044_=_C3270( C3044 C3270 ) C3044_=_C3378( C3044 C3378 ) C3044_=_C3473( C3044 C3473 ) C3044_=_C3496( C3044 C3496 ) C3044_=_C3962( C3044 C3962 ) C3044_=_C3996( C3044 C3996 ) \nC3044_=_C4014( C3044 C4014 ) C3044_=_C4032( C3044 C4032 ) C3044_=_C4080( C3044 C4080 ) C3044_=_C4099( C3044 C4099 ) C3044_=_C4105( C3044 C4105 ) C3216_=_C3270( C3216 C3270 ) \nC3216_=_C3378( C3216 C3378 ) C3216_=_C3473( C3216 C3473 ) C3216_=_C3496( C3216 C3496 ) C3216_=_C3962( C3216 C3962 ) C3216_=_C3996( C3216 C3996 ) C3216_=_C4014( C3216 C4014 ) \nC3216_=_C4032( C3216 C4032 ) C3216_=_C4080( C3216 C4080 ) C3216_=_C4099( C3216 C4099 ) C3216_=_C4105( C3216 C4105 ) C3270_=_C3378( C3270 C3378 ) C3270_=_C3473( C3270 C3473 ) \nC3270_=_C3496( C3270 C3496 ) C3270_=_C3962( C3270 C3962 ) C3270_=_C3996( C3270 C3996 ) C3270_=_C4014( C3270 C4014 ) C3270_=_C4032( C3270 C4032 ) C3270_=_C4080( C3270 C4080 ) \nC3270_=_C4099( C3270 C4099 ) C3270_=_C4105( C3270 C4105 ) C3361_=_C3491( C3361 C3491 ) C3361_=_C3526( C3361 C3526 ) C3361_=_C3548( C3361 C3548 ) C3361_=_C3635( C3361 C3635 ) \nC3361_=_C3653( C3361 C3653 ) C3361_=_C3806( C3361 C3806 ) C3361_=_C3887( C3361 C3887 ) C3361_=_C4031( C3361 C4031 ) C3361_=_C4081( C3361 C4081 ) C3378_=_C3473( C3378 C3473 ) \nC3378_=_C3496( C3378 C3496 ) C3378_=_C3962( C3378 C3962 ) C3378_=_C3996( C3378 C3996 ) C3378_=_C4014( C3378 C4014 ) C3378_=_C4032( C3378 C4032 ) C3378_=_C4080( C3378 C4080 ) \nC3378_=_C4099( C3378 C4099 ) C3378_=_C4105( C3378 C4105 ) C3473_=_C3496( C3473 C3496 ) C3473_=_C3962( C3473 C3962 ) C3473_=_C3996( C3473 C3996 ) C3473_=_C4014( C3473 C4014 ) \nC3473_=_C4032( C3473 C4032 ) C3473_=_C4080( C3473 C4080 ) C3473_=_C4099( C3473 C4099 ) C3473_=_C4105( C3473 C4105 ) C3491_=_C3496( C3491 C3496 ) C3491_=_C3526( C3491 C3526 ) \nC3491_=_C3548( C3491 C3548 ) C3491_=_C3635( C3491 C3635 ) C3491_=_C3653( C3491 C3653 ) C3491_=_C3806( C3491 C3806 ) C3491_=_C3887( C3491 C3887 ) C3491_=_C4031( C3491 C4031 ) \nC3491_=_C4081( C3491 C4081 ) C3496_=_C3962( C3496 C3962 ) C3496_=_C3996( C3496 C3996 ) C3496_=_C4014( C3496 C4014 ) C3496_=_C4032( C3496 C4032 ) C3496_=_C4080( C3496 C4080 ) \nC3496_=_C4099( C3496 C4099 ) C3496_=_C4105( C3496 C4105 ) C3526_=_C3548( C3526 C3548 ) C3526_=_C3635( C3526 C3635 ) C3526_=_C3653( C3526 C3653 ) C3526_=_C3806( C3526 C3806 ) \nC3526_=_C3887( C3526 C3887 ) C3526_=_C4031( C3526 C4031 ) C3526_=_C4081( C3526 C4081 ) C3548_=_C3635( C3548 C3635 ) C3548_=_C3653( C3548 C3653 ) C3548_=_C3806( C3548 C3806 ) \nC3548_=_C3887( C3548 C3887 ) C3548_=_C4031( C3548 C4031 ) C3548_=_C4081( C3548 C4081 ) C3635_=_C3653( C3635 C3653 ) C3635_=_C3806( C3635 C3806 ) C3635_=_C3887( C3635 C3887 ) \nC3635_=_C4031( C3635 C4031 ) C3635_=_C4081( C3635 C4081 ) C3653_=_C3806( C3653 C3806 ) C3653_=_C3887( C3653 C3887 ) C3653_=_C4031( C3653 C4031 ) C3653_=_C4081( C3653 C4081 ) \nC3806_=_C3887( C3806 C3887 ) C3806_=_C4031( C3806 C4031 ) C3806_=_C4081( C3806 C4081 ) C3887_=_C4031( C3887 C4031 ) C3887_=_C4081( C3887 C4081 ) C3962_=_C3996( C3962 C3996 ) \nC3962_=_C4014( C3962 C4014 ) C3962_=_C4032( C3962 C4032 ) C3962_=_C4080( C3962 C4080 ) C3962_=_C4099( C3962 C4099 ) C3962_=_C4105( C3962 C4105 ) C3996_=_C4014( C3996 C4014 ) \nC3996_=_C4032( C3996 C4032 ) C3996_=_C4080( C3996 C4080 ) C3996_=_C4099( C3996 C4099 ) C3996_=_C4105( C3996 C4105 ) C4014_=_C4032( C4014 C4032 ) C4014_=_C4080( C4014 C4080 ) \nC4014_=_C4099( C4014 C4099 ) C4014_=_C4105( C4014 C4105 ) C4031_=_C4032( C4031 C4032 ) C4031_=_C4081( C4031 C4081 ) C4032_=_C4080( C4032 C4080 ) C4032_=_C4099( C4032 C4099 ) \nC4032_=_C4105( C4032 C4105 ) C4080_=_C4099( C4080 C4099 ) C4080_=_C4105( C4080 C4105 ) C4081_=_C4105( C4081 C4105 ) C4099_=_C4105( C4099 C4105 ) "];153-&gt;246[label="102: C78 C81 C85 C87 C100 \nC102 C108 C111 C133 C163 C164 \nC168 C171 C259 C289 C301 C308 \nC310 C316 C319 C330 C394 C398 \nC638</w:t>
      </w:r>
    </w:p>
    <w:p>
      <w:pPr>
        <w:pStyle w:val="PreformattedText"/>
        <w:bidi w:val="0"/>
        <w:spacing w:before="0" w:after="0"/>
        <w:jc w:val="left"/>
        <w:rPr/>
      </w:pPr>
      <w:r>
        <w:rPr/>
        <w:t xml:space="preserve"> </w:t>
      </w:r>
      <w:r>
        <w:rPr/>
        <w:t>C642 C845 C870 C917 C922 \nC970 C1010 C1154 C1271 C1432 C1547 \nC1593 C1613 C1697 C1699 C1713 C1716 \nC1785 C1787 C1806 C1847 C1850 C2261 \nC2262 C2263 C2264 C2265 C2266 C2267 \nC2268 C2269 C2270 C2271 C2273 C2275 \nC2276 C2349 C2507 C2662 C2747 C2815 \nC2816 C2817 C2818 C2819 C2820 C2821 \nC2822 C2823 C2824 C2826 C2827 C2828 \nC2830 C2892 C3044 C3216 C3270 C3361 \nC3378 C3473 C3491 C3496 C3526 C3548 \nC3635 C3653 C3806 C3887 C3962 C3996 \nC4014 C4031 C4032 C4080 C4081 C4099 \nC4105 \n1308: C78_=_C81 ,C78_=_C85 ,C78_=_C87 ,C78_=_C100 ,C78_=_C163 ,\nC78_=_C308 ,C78_=_C394 ,C78_=_C638 ,C78_=_C870 ,C78_=_C917 ,C78_=_C1613 ,\nC78_=_C1697 ,C78_=_C1847 ,C78_=_C2261 ,C78_=_C2262 ,C78_=_C2263 ,C78_=_C2264 ,\nC78_=_C2265 ,C78_=_C2266 ,C78_=_C2267 ,C78_=_C2268 ,C78_=_C2269 ,C78_=_C2270 ,\nC78_=_C2271 ,C78_=_C2273 ,C78_=_C2275 ,C78_=_C2276 ,C81_=_C85 ,C81_=_C87 ,\nC81_=_C102 ,C81_=_C164 ,C81_=_C310 ,C81_=_C398 ,C81_=_C642 ,C81_=_C845 ,\nC81_=_C922 ,C81_=_C970 ,C81_=_C1699 ,C81_=_C1850 ,C81_=_C2815 ,C81_=_C2816 ,\nC81_=_C2817 ,C81_=_C2818 ,C81_=_C2819 ,C81_=_C2820 ,C81_=_C2821 ,C81_=_C2822 ,\nC81_=_C2823 ,C81_=_C2824 ,C81_=_C2826 ,C81_=_C2827 ,C81_=_C2828 ,C81_=_C2830 ,\nC85_=_C87 ,C85_=_C108 ,C85_=_C133 ,C85_=_C168 ,C85_=_C259 ,C85_=_C289 ,\nC85_=_C301 ,C85_=_C316 ,C85_=_C330 ,C85_=_C1010 ,C85_=_C1154 ,C85_=_C1547 ,\nC85_=_C1713 ,C85_=_C1785 ,C85_=_C2349 ,C85_=_C2662 ,C85_=_C3361 ,C85_=_C3491 ,\nC85_=_C3526 ,C85_=_C3548 ,C85_=_C3635 ,C85_=_C3653 ,C85_=_C3806 ,C85_=_C3887 ,\nC85_=_C4031 ,C85_=_C4081 ,C87_=_C111 ,C87_=_C171 ,C87_=_C319 ,C87_=_C1271 ,\nC87_=_C1432 ,C87_=_C1593 ,C87_=_C1716 ,C87_=_C1787 ,C87_=_C1806 ,C87_=_C2507 ,\nC87_=_C2747 ,C87_=_C2892 ,C87_=_C3044 ,C87_=_C3216 ,C87_=_C3270 ,C87_=_C3378 ,\nC87_=_C3473 ,C87_=_C3496 ,C87_=_C3962 ,C87_=_C3996 ,C87_=_C4014 ,C87_=_C4032 ,\nC87_=_C4080 ,C87_=_C4099 ,C87_=_C4105 ,C100_=_C102 ,C100_=_C108 ,C100_=_C111 ,\nC100_=_C163 ,C100_=_C308 ,C100_=_C394 ,C100_=_C638 ,C100_=_C870 ,C100_=_C917 ,\nC100_=_C1613 ,C100_=_C1697 ,C100_=_C1847 ,C100_=_C2261 ,C100_=_C2262 ,C100_=_C2263 ,\nC100_=_C2264 ,C100_=_C2265 ,C100_=_C2266 ,C100_=_C2267 ,C100_=_C2268 ,C100_=_C2269 ,\nC100_=_C2270 ,C100_=_C2271 ,C100_=_C2273 ,C100_=_C2275 ,C100_=_C2276 ,C102_=_C108 ,\nC102_=_C111 ,C102_=_C164 ,C102_=_C310 ,C102_=_C398 ,C102_=_C642 ,C102_=_C845 ,\nC102_=_C922 ,C102_=_C970 ,C102_=_C1699 ,C102_=_C1850 ,C102_=_C2815 ,C102_=_C2816 ,\nC102_=_C2817 ,C102_=_C2818 ,C102_=_C2819 ,C102_=_C2820 ,C102_=_C2821 ,C102_=_C2822 ,\nC102_=_C2823 ,C102_=_C2824 ,C102_=_C2826 ,C102_=_C2827 ,C102_=_C2828 ,C102_=_C2830 ,\nC108_=_C111 ,C108_=_C133 ,C108_=_C168 ,C108_=_C259 ,C108_=_C289 ,C108_=_C301 ,\nC108_=_C316 ,C108_=_C330 ,C108_=_C1010 ,C108_=_C1154 ,C108_=_C1547 ,C108_=_C1713 ,\nC108_=_C1785 ,C108_=_C2349 ,C108_=_C2662 ,C108_=_C3361 ,C108_=_C3491 ,C108_=_C3526 ,\nC108_=_C3548 ,C108_=_C3635 ,C108_=_C3653 ,C108_=_C3806 ,C108_=_C3887 ,C108_=_C4031 ,\nC108_=_C4081 ,C111_=_C171 ,C111_=_C319 ,C111_=_C1271 ,C111_=_C1432 ,C111_=_C1593 ,\nC111_=_C1716 ,C111_=_C1787 ,C111_=_C1806 ,C111_=_C2507 ,C111_=_C2747 ,C111_=_C2892 ,\nC111_=_C3044 ,C111_=_C3216 ,C111_=_C3270 ,C111_=_C3378 ,C111_=_C3473 ,C111_=_C3496 ,\nC111_=_C3962 ,C111_=_C3996 ,C111_=_C4014 ,C111_=_C4032 ,C111_=_C4080 ,C111_=_C4099 ,\nC111_=_C4105 ,C133_=_C168 ,C133_=_C259 ,C133_=_C289 ,C133_=_C301 ,C133_=_C316 ,\nC133_=_C330 ,C133_=_C1010 ,C133_=_C1154 ,C133_=_C1547 ,C133_=_C1713 ,C133_=_C1785 ,\nC133_=_C2349 ,C133_=_C2662 ,C133_=_C3361 ,C133_=_C3491 ,C133_=_C3526 ,C133_=_C3548 ,\nC133_=_C3635 ,C133_=_C3653 ,C133_=_C3806 ,C133_=_C3887 ,C133_=_C4031 ,C133_=_C4081 ,\nC163_=_C164 ,C163_=_C168 ,C163_=_C171 ,C163_=_C308 ,C163_=_C394 ,C163_=_C638 ,\nC163_=_C870 ,C163_=_C917 ,C163_=_C1613 ,C163_=_C1697 ,C163_=_C1847 ,C163_=_C2261 ,\nC163_=_C2262 ,C163_=_C2263 ,C163_=_C2264 ,C163_=_C2265 ,C163_=_C2266 ,C163_=_C2267 ,\nC163_=_C2268 ,C163_=_C2269 ,C163_=_C2270 ,C163_=_C2271 ,C163_=_C2273 ,C163_=_C2275 ,\nC163_=_C2276 ,C164_=_C168 ,C164_=_C171 ,C164_=_C310 ,C164_=_C398 ,C164_=_C642 ,\nC164_=_C845 ,C164_=_C922 ,C164_=_C970 ,C164_=_C1699 ,C164_=_C1850 ,C164_=_C2815 ,\nC164_=_C2816 ,C164_=_C2817 ,C164_=_C2818 ,C164_=_C2819 ,C164_=_C2820 ,C164_=_C2821 ,\nC164_=_C2822 ,C164_=_C2823 ,C164_=_C2824 ,C164_=_C2826 ,C164_=_C2827 ,C164_=_C2828 ,\nC164_=_C2830 ,C168_=_C171 ,C168_=_C259 ,C168_=_C289 ,C168_=_C301 ,C168_=_C316 ,\nC168_=_C330 ,C168_=_C1010 ,C168_=_C1154 ,C168_=_C1547 ,C168_=_C1713 ,C168_=_C1785 ,\nC168_=_C2349 ,C168_=_C2662 ,C168_=_C3361 ,C168_=_C3491 ,C168_=_C3526 ,C168_=_C3548 ,\nC168_=_C3635 ,C168_=_C3653 ,C168_=_C3806 ,C168_=_C3887 ,C168_=_C4031 ,C168_=_C4081 ,\nC171_=_C319 ,C171_=_C1271 ,C171_=_C1432 ,C171_=_C1593 ,C171_=_C1716 ,C171_=_C1787 ,\nC171_=_C1806 ,C171_=_C2507 ,C171_=_C2747 ,C171_=_C2892 ,C171_=_C3044 ,C171_=_C3216 ,\nC171_=_C3270 ,C171_=_C3378 ,C171_=_C3473 ,C171_=_C3496 ,C171_=_C3962 ,C171_=_C3996 ,\nC171_=_C4014 ,C171_=_C4032 ,C171_=_C4080 ,C171_=_C4099 ,C171_=_C4105 ,C259_=_C289 ,\nC259_=_C301 ,C259_=_C316 ,C259_=_C330 ,C259_=_C1010 ,C259_=_C1154 ,C259_=_C1547 ,\nC259_=_C1713 ,C259_=_C1785 ,C259_=_C2349 ,C259_=_C2662 ,C259_=_C3361 ,C259_=_C3491 ,\nC259_=_C3526 ,C259_=_C3548 ,C259_=_C3635 ,C259_=_C3653 ,C259_=_C3806 ,C259_=_C3887 ,\nC259_=_C4031 ,C259_=_C4081 ,C289_=_C301 ,C289_=_C316 ,C289_=_C330 ,C289_=_C1010 ,\nC289_=_C1154 ,C289_=_C1547 ,C289_=_C1713 ,C289_=_C1785 ,C289_=_C2349 ,C289_=_C2662 ,\nC289_=_C3361 ,C289_=_C3491 ,C289_=_C3526 ,C289_=_C3548 ,C289_=_C3635 ,C289_=_C3653 ,\nC289_=_C3806 ,C289_=_C3887 ,C289_=_C4031 ,C289_=_C4081 ,C301_=_C316 ,C301_=_C330 ,\nC301_=_C1010 ,C301_=_C1154 ,C301_=_C1547 ,C301_=_C1713 ,C301_=_C1785 ,C301_=_C2349 ,\nC301_=_C2662 ,C301_=_C3361 ,C301_=_C3491 ,C301_=_C3526 ,C301_=_C3548 ,C301_=_C3635 ,\nC301_=_C3653 ,C301_=_C3806 ,C301_=_C3887 ,C301_=_C4031 ,C301_=_C4081 ,C308_=_C310 ,\nC308_=_C316 ,C308_=_C319 ,C308_=_C394 ,C308_=_C638 ,C308_=_C870 ,C308_=_C917 ,\nC308_=_C1613 ,C308_=_C1697 ,C308_=_C1847 ,C308_=_C2261 ,C308_=_C2262 ,C308_=_C2263 ,\nC308_=_C2264 ,C308_=_C2265 ,C308_=_C2266 ,C308_=_C2267 ,C308_=_C2268 ,C308_=_C2269 ,\nC308_=_C2270 ,C308_=_C2271 ,C308_=_C2273 ,C308_=_C2275 ,C308_=_C2276 ,C310_=_C316 ,\nC310_=_C319 ,C310_=_C398 ,C310_=_C642 ,C310_=_C845 ,C310_=_C922 ,C310_=_C970 ,\nC310_=_C1699 ,C310_=_C1850 ,C310_=_C2815 ,C310_=_C2816 ,C310_=_C2817 ,C310_=_C2818 ,\nC310_=_C2819 ,C310_=_C2820 ,C310_=_C2821 ,C310_=_C2822 ,C310_=_C2823 ,C310_=_C2824 ,\nC310_=_C2826 ,C310_=_C2827 ,C310_=_C2828 ,C310_=_C2830 ,C316_=_C319 ,C316_=_C330 ,\nC316_=_C1010 ,C316_=_C1154 ,C316_=_C1547 ,C316_=_C1713 ,C316_=_C1785 ,C316_=_C2349 ,\nC316_=_C2662 ,C316_=_C3361 ,C316_=_C3491 ,C316_=_C3526 ,C316_=_C3548 ,C316_=_C3635 ,\nC316_=_C3653 ,C316_=_C3806 ,C316_=_C3887 ,C316_=_C4031 ,C316_=_C4081 ,C319_=_C1271 ,\nC319_=_C1432 ,C319_=_C1593 ,C319_=_C1716 ,C319_=_C1787 ,C319_=_C1806 ,C319_=_C2507 ,\nC319_=_C2747 ,C319_=_C2892 ,C319_=_C3044 ,C319_=_C3216 ,C319_=_C3270 ,C319_=_C3378 ,\nC319_=_C3473 ,C319_=_C3496 ,C319_=_C3962 ,C319_=_C3996 ,C319_=_C4014 ,C319_=_C4032 ,\nC319_=_C4080 ,C319_=_C4099 ,C319_=_C4105 ,C330_=_C1010 ,C330_=_C1154 ,C330_=_C1547 ,\nC330_=_C1713 ,C330_=_C1785 ,C330_=_C2349 ,C330_=_C2662 ,C330_=_C3361 ,C330_=_C3491 ,\nC330_=_C3526 ,C330_=_C3548 ,C330_=_C3635 ,C330_=_C3653 ,C330_=_C3806 ,C330_=_C3887 ,\nC330_=_C4031 ,C330_=_C4081 ,C394_=_C398 ,C394_=_C638 ,C394_=_C870 ,C394_=_C917 ,\nC394_=_C1613 ,C394_=_C1697 ,C394_=_C1847 ,C394_=_C2261 ,C394_=_C2262 ,C394_=_C2263 ,\nC394_=_C2264 ,C394_=_C2265 ,C394_=_C2266 ,C394_=_C2267 ,C394_=_C2268 ,C394_=_C2269 ,\nC394_=_C2270 ,C394_=_C2271 ,C394_=_C2273 ,C394_=_C2275 ,C394_=_C2276 ,C398_=_C642 ,\nC398_=_C845 ,C398_=_C922 ,C398_=_C970 ,C398_=_C1699 ,C398_=_C1850 ,C398_=_C2815 ,\nC398_=_C2816 ,C398_=_C2817 ,C398_=_C2818 ,C398_=_C2819 ,C398_=_C2820 ,C398_=_C2821 ,\nC398_=_C2822 ,C398_=_C2823 ,C398_=_C2824 ,C398_=_C2826 ,C398_=_C2827 ,C398_=_C2828 ,\nC398_=_C2830 ,C638_=_C642 ,C638_=_C870 ,C638_=_C917 ,C638_=_C1613 ,C638_=_C1697 ,\nC638_=_C1847 ,C638_=_C2261 ,C638_=_C2262 ,C638_=_C2263 ,C638_=_C2264 ,C638_=_C2265 ,\nC638_=_C2266 ,C638_=_C2267 ,C638_=_C2268 ,C638_=_C2269 ,C638_=_C2270 ,C638_=_C2271 ,\nC638_=_C2273 ,C638_=_C2275 ,C638_=_C2276 ,C642_=_C845 ,C642_=_C922 ,C642_=_C970 ,\nC642_=_C1699 ,C642_=_C1850 ,C642_=_C2815 ,C642_=_C2816 ,C642_=_C2817 ,C642_=_C2818 ,\nC642_=_C2819 ,C642_=_C2820 ,C642_=_C2821 ,C642_=_C2822 ,C642_=_C2823 ,C642_=_C2824 ,\nC642_=_C2826 ,C642_=_C2827 ,C642_=_C2828 ,C642_=_C2830 ,C845_=_C922 ,C845_=_C970 ,\nC845_=_C1699 ,C845_=_C1850 ,C845_=_C2815 ,C845_=_C2816 ,C845_=_C2817 ,C845_=_C2818 ,\nC845_=_C2819 ,C845_=_C2820 ,C845_=_C2821 ,C845_=_C2822 ,C845_=_C2823 ,C845_=_C2824 ,\nC845_=_C2826 ,C845_=_C2827 ,C845_=_C2828 ,C845_=_C2830 ,C870_=_C917 ,C870_=_C1613 ,\nC870_=_C1697 ,C870_=_C1847 ,C870_=_C2261 ,C870_=_C2262 ,C870_=_C2263 ,C870_=_C2264 ,\nC870_=_C2265 ,C870_=_C2266 ,C870_=_C2267 ,C870_=_C2268 ,C870_=_C2269 ,C870_=_C2270 ,\nC870_=_C2271 ,C870_=_C2273 ,C870_=_C2275 ,C870_=_C2276 ,C917_=_C922 ,C917_=_C1613 ,\nC917_=_C1697 ,C917_=_C1847 ,C917_=_C2261 ,C917_=_C2262 ,C917_=_C2263 ,C917_=_C2264 ,\nC917_=_C2265 ,C917_=_C2266 ,C917_=_C2267 ,C917_=_C2268 ,C917_=_C2269 ,C917_=_C2270 ,\nC917_=_C2271 ,C917_=_C2273 ,C917_=_C2275 ,C917_=_C2276 ,C922_=_C970 ,C922_=_C1699 ,\nC922_=_C1850 ,C922_=_C2815 ,C922_=_C2816 ,C922_=_C2817 ,C922_=_C2818 ,C922_=_C2819 ,\nC922_=_C2820 ,C922_=_C2821 ,C922_=_C2822 ,C922_=_C2823 ,C922_=_C2824 ,C922_=_C2826 ,\nC922_=_C2827 ,C922_=_C2828 ,C922_=_C2830 ,C970_=_C1699 ,C970_=_C1850 ,C970_=_C2815 ,\nC970_=_C2816 ,C970_=_C2817 ,C970_=_C2818 ,C970_=_C2819 ,C970_=_C2820 ,C970_=_C2821 ,\nC970_=_C2822 ,C970_=_C2823 ,C970_=_C2824 ,C970_=_C2826 ,C970_=_C2827 ,C970_=_C2828 ,\nC970_=_C2830 ,C1010_=_C1154 ,C1010_=_C1547 ,C1010_=_C1713 ,C1010_=_C1785 ,C1010_=_C2349 ,\nC1010_=_C2662 ,C1010_=_C3361 ,C1010_=_C3491 ,C1010_=_C3526 ,C1010_=_C3548 ,C1010_=_C3635 ,\nC1010_=_C3653 ,C1010_=_C3806 ,C1010_=_C3887 ,C1010_=_C4031 ,C1010_=_C4081 ,C1154_=_C1547 ,\nC1154_=_C1713</w:t>
      </w:r>
    </w:p>
    <w:p>
      <w:pPr>
        <w:pStyle w:val="PreformattedText"/>
        <w:bidi w:val="0"/>
        <w:spacing w:before="0" w:after="0"/>
        <w:jc w:val="left"/>
        <w:rPr/>
      </w:pPr>
      <w:r>
        <w:rPr/>
        <w:t xml:space="preserve"> </w:t>
      </w:r>
      <w:r>
        <w:rPr/>
        <w:t>,C1154_=_C1785 ,C1154_=_C2349 ,C1154_=_C2662 ,C1154_=_C3361 ,C1154_=_C3491 ,\nC1154_=_C3526 ,C1154_=_C3548 ,C1154_=_C3635 ,C1154_=_C3653 ,C1154_=_C3806 ,C1154_=_C3887 ,\nC1154_=_C4031 ,C1154_=_C4081 ,C1271_=_C1432 ,C1271_=_C1593 ,C1271_=_C1716 ,C1271_=_C1787 ,\nC1271_=_C1806 ,C1271_=_C2507 ,C1271_=_C2747 ,C1271_=_C2892 ,C1271_=_C3044 ,C1271_=_C3216 ,\nC1271_=_C3270 ,C1271_=_C3378 ,C1271_=_C3473 ,C1271_=_C3496 ,C1271_=_C3962 ,C1271_=_C3996 ,\nC1271_=_C4014 ,C1271_=_C4032 ,C1271_=_C4080 ,C1271_=_C4099 ,C1271_=_C4105 ,C1432_=_C1593 ,\nC1432_=_C1716 ,C1432_=_C1787 ,C1432_=_C1806 ,C1432_=_C2507 ,C1432_=_C2747 ,C1432_=_C2892 ,\nC1432_=_C3044 ,C1432_=_C3216 ,C1432_=_C3270 ,C1432_=_C3378 ,C1432_=_C3473 ,C1432_=_C3496 ,\nC1432_=_C3962 ,C1432_=_C3996 ,C1432_=_C4014 ,C1432_=_C4032 ,C1432_=_C4080 ,C1432_=_C4099 ,\nC1432_=_C4105 ,C1547_=_C1713 ,C1547_=_C1785 ,C1547_=_C2349 ,C1547_=_C2662 ,C1547_=_C3361 ,\nC1547_=_C3491 ,C1547_=_C3526 ,C1547_=_C3548 ,C1547_=_C3635 ,C1547_=_C3653 ,C1547_=_C3806 ,\nC1547_=_C3887 ,C1547_=_C4031 ,C1547_=_C4081 ,C1593_=_C1716 ,C1593_=_C1787 ,C1593_=_C1806 ,\nC1593_=_C2507 ,C1593_=_C2747 ,C1593_=_C2892 ,C1593_=_C3044 ,C1593_=_C3216 ,C1593_=_C3270 ,\nC1593_=_C3378 ,C1593_=_C3473 ,C1593_=_C3496 ,C1593_=_C3962 ,C1593_=_C3996 ,C1593_=_C4014 ,\nC1593_=_C4032 ,C1593_=_C4080 ,C1593_=_C4099 ,C1593_=_C4105 ,C1613_=_C1697 ,C1613_=_C1847 ,\nC1613_=_C2261 ,C1613_=_C2262 ,C1613_=_C2263 ,C1613_=_C2264 ,C1613_=_C2265 ,C1613_=_C2266 ,\nC1613_=_C2267 ,C1613_=_C2268 ,C1613_=_C2269 ,C1613_=_C2270 ,C1613_=_C2271 ,C1613_=_C2273 ,\nC1613_=_C2275 ,C1613_=_C2276 ,C1697_=_C1699 ,C1697_=_C1713 ,C1697_=_C1716 ,C1697_=_C1847 ,\nC1697_=_C2261 ,C1697_=_C2262 ,C1697_=_C2263 ,C1697_=_C2264 ,C1697_=_C2265 ,C1697_=_C2266 ,\nC1697_=_C2267 ,C1697_=_C2268 ,C1697_=_C2269 ,C1697_=_C2270 ,C1697_=_C2271 ,C1697_=_C2273 ,\nC1697_=_C2275 ,C1697_=_C2276 ,C1699_=_C1713 ,C1699_=_C1716 ,C1699_=_C1850 ,C1699_=_C2815 ,\nC1699_=_C2816 ,C1699_=_C2817 ,C1699_=_C2818 ,C1699_=_C2819 ,C1699_=_C2820 ,C1699_=_C2821 ,\nC1699_=_C2822 ,C1699_=_C2823 ,C1699_=_C2824 ,C1699_=_C2826 ,C1699_=_C2827 ,C1699_=_C2828 ,\nC1699_=_C2830 ,C1713_=_C1716 ,C1713_=_C1785 ,C1713_=_C2349 ,C1713_=_C2662 ,C1713_=_C3361 ,\nC1713_=_C3491 ,C1713_=_C3526 ,C1713_=_C3548 ,C1713_=_C3635 ,C1713_=_C3653 ,C1713_=_C3806 ,\nC1713_=_C3887 ,C1713_=_C4031 ,C1713_=_C4081 ,C1716_=_C1787 ,C1716_=_C1806 ,C1716_=_C2507 ,\nC1716_=_C2747 ,C1716_=_C2892 ,C1716_=_C3044 ,C1716_=_C3216 ,C1716_=_C3270 ,C1716_=_C3378 ,\nC1716_=_C3473 ,C1716_=_C3496 ,C1716_=_C3962 ,C1716_=_C3996 ,C1716_=_C4014 ,C1716_=_C4032 ,\nC1716_=_C4080 ,C1716_=_C4099 ,C1716_=_C4105 ,C1785_=_C1787 ,C1785_=_C2349 ,C1785_=_C2662 ,\nC1785_=_C3361 ,C1785_=_C3491 ,C1785_=_C3526 ,C1785_=_C3548 ,C1785_=_C3635 ,C1785_=_C3653 ,\nC1785_=_C3806 ,C1785_=_C3887 ,C1785_=_C4031 ,C1785_=_C4081 ,C1787_=_C1806 ,C1787_=_C2507 ,\nC1787_=_C2747 ,C1787_=_C2892 ,C1787_=_C3044 ,C1787_=_C3216 ,C1787_=_C3270 ,C1787_=_C3378 ,\nC1787_=_C3473 ,C1787_=_C3496 ,C1787_=_C3962 ,C1787_=_C3996 ,C1787_=_C4014 ,C1787_=_C4032 ,\nC1787_=_C4080 ,C1787_=_C4099 ,C1787_=_C4105 ,C1806_=_C2507 ,C1806_=_C2747 ,C1806_=_C2892 ,\nC1806_=_C3044 ,C1806_=_C3216 ,C1806_=_C3270 ,C1806_=_C3378 ,C1806_=_C3473 ,C1806_=_C3496 ,\nC1806_=_C3962 ,C1806_=_C3996 ,C1806_=_C4014 ,C1806_=_C4032 ,C1806_=_C4080 ,C1806_=_C4099 ,\nC1806_=_C4105 ,C1847_=_C1850 ,C1847_=_C2261 ,C1847_=_C2262 ,C1847_=_C2263 ,C1847_=_C2264 ,\nC1847_=_C2265 ,C1847_=_C2266 ,C1847_=_C2267 ,C1847_=_C2268 ,C1847_=_C2269 ,C1847_=_C2270 ,\nC1847_=_C2271 ,C1847_=_C2273 ,C1847_=_C2275 ,C1847_=_C2276 ,C1850_=_C2815 ,C1850_=_C2816 ,\nC1850_=_C2817 ,C1850_=_C2818 ,C1850_=_C2819 ,C1850_=_C2820 ,C1850_=_C2821 ,C1850_=_C2822 ,\nC1850_=_C2823 ,C1850_=_C2824 ,C1850_=_C2826 ,C1850_=_C2827 ,C1850_=_C2828 ,C1850_=_C2830 ,\nC2261_=_C2262 ,C2261_=_C2263 ,C2261_=_C2264 ,C2261_=_C2265 ,C2261_=_C2266 ,C2261_=_C2267 ,\nC2261_=_C2268 ,C2261_=_C2269 ,C2261_=_C2270 ,C2261_=_C2271 ,C2261_=_C2273 ,C2261_=_C2275 ,\nC2261_=_C2276 ,C2262_=_C2263 ,C2262_=_C2264 ,C2262_=_C2265 ,C2262_=_C2266 ,C2262_=_C2267 ,\nC2262_=_C2268 ,C2262_=_C2269 ,C2262_=_C2270 ,C2262_=_C2271 ,C2262_=_C2273 ,C2262_=_C2275 ,\nC2262_=_C2276 ,C2262_=_C2816 ,C2263_=_C2264 ,C2263_=_C2265 ,C2263_=_C2266 ,C2263_=_C2267 ,\nC2263_=_C2268 ,C2263_=_C2269 ,C2263_=_C2270 ,C2263_=_C2271 ,C2263_=_C2273 ,C2263_=_C2275 ,\nC2263_=_C2276 ,C2263_=_C2817 ,C2264_=_C2265 ,C2264_=_C2266 ,C2264_=_C2267 ,C2264_=_C2268 ,\nC2264_=_C2269 ,C2264_=_C2270 ,C2264_=_C2271 ,C2264_=_C2273 ,C2264_=_C2275 ,C2264_=_C2276 ,\nC2264_=_C2819 ,C2265_=_C2266 ,C2265_=_C2267 ,C2265_=_C2268 ,C2265_=_C2269 ,C2265_=_C2270 ,\nC2265_=_C2271 ,C2265_=_C2273 ,C2265_=_C2275 ,C2265_=_C2276 ,C2265_=_C2820 ,C2265_=_C3491 ,\nC2265_=_C3496 ,C2266_=_C2267 ,C2266_=_C2268 ,C2266_=_C2269 ,C2266_=_C2270 ,C2266_=_C2271 ,\nC2266_=_C2273 ,C2266_=_C2275 ,C2266_=_C2276 ,C2266_=_C2821 ,C2266_=_C3526 ,C2267_=_C2268 ,\nC2267_=_C2269 ,C2267_=_C2270 ,C2267_=_C2271 ,C2267_=_C2273 ,C2267_=_C2275 ,C2267_=_C2276 ,\nC2268_=_C2269 ,C2268_=_C2270 ,C2268_=_C2271 ,C2268_=_C2273 ,C2268_=_C2275 ,C2268_=_C2276 ,\nC2268_=_C3996 ,C2269_=_C2270 ,C2269_=_C2271 ,C2269_=_C2273 ,C2269_=_C2275 ,C2269_=_C2276 ,\nC2270_=_C2271 ,C2270_=_C2273 ,C2270_=_C2275 ,C2270_=_C2276 ,C2271_=_C2273 ,C2271_=_C2275 ,\nC2271_=_C2276 ,C2271_=_C2824 ,C2273_=_C2275 ,C2273_=_C2276 ,C2273_=_C2828 ,C2273_=_C4081 ,\nC2273_=_C4105 ,C2275_=_C2276 ,C2276_=_C2830 ,C2349_=_C2662 ,C2349_=_C3361 ,C2349_=_C3491 ,\nC2349_=_C3526 ,C2349_=_C3548 ,C2349_=_C3635 ,C2349_=_C3653 ,C2349_=_C3806 ,C2349_=_C3887 ,\nC2349_=_C4031 ,C2349_=_C4081 ,C2507_=_C2747 ,C2507_=_C2892 ,C2507_=_C3044 ,C2507_=_C3216 ,\nC2507_=_C3270 ,C2507_=_C3378 ,C2507_=_C3473 ,C2507_=_C3496 ,C2507_=_C3962 ,C2507_=_C3996 ,\nC2507_=_C4014 ,C2507_=_C4032 ,C2507_=_C4080 ,C2507_=_C4099 ,C2507_=_C4105 ,C2662_=_C3361 ,\nC2662_=_C3491 ,C2662_=_C3526 ,C2662_=_C3548 ,C2662_=_C3635 ,C2662_=_C3653 ,C2662_=_C3806 ,\nC2662_=_C3887 ,C2662_=_C4031 ,C2662_=_C4081 ,C2747_=_C2892 ,C2747_=_C3044 ,C2747_=_C3216 ,\nC2747_=_C3270 ,C2747_=_C3378 ,C2747_=_C3473 ,C2747_=_C3496 ,C2747_=_C3962 ,C2747_=_C3996 ,\nC2747_=_C4014 ,C2747_=_C4032 ,C2747_=_C4080 ,C2747_=_C4099 ,C2747_=_C4105 ,C2815_=_C2816 ,\nC2815_=_C2817 ,C2815_=_C2818 ,C2815_=_C2819 ,C2815_=_C2820 ,C2815_=_C2821 ,C2815_=_C2822 ,\nC2815_=_C2823 ,C2815_=_C2824 ,C2815_=_C2826 ,C2815_=_C2827 ,C2815_=_C2828 ,C2815_=_C2830 ,\nC2816_=_C2817 ,C2816_=_C2818 ,C2816_=_C2819 ,C2816_=_C2820 ,C2816_=_C2821 ,C2816_=_C2822 ,\nC2816_=_C2823 ,C2816_=_C2824 ,C2816_=_C2826 ,C2816_=_C2827 ,C2816_=_C2828 ,C2816_=_C2830 ,\nC2817_=_C2818 ,C2817_=_C2819 ,C2817_=_C2820 ,C2817_=_C2821 ,C2817_=_C2822 ,C2817_=_C2823 ,\nC2817_=_C2824 ,C2817_=_C2826 ,C2817_=_C2827 ,C2817_=_C2828 ,C2817_=_C2830 ,C2818_=_C2819 ,\nC2818_=_C2820 ,C2818_=_C2821 ,C2818_=_C2822 ,C2818_=_C2823 ,C2818_=_C2824 ,C2818_=_C2826 ,\nC2818_=_C2827 ,C2818_=_C2828 ,C2818_=_C2830 ,C2819_=_C2820 ,C2819_=_C2821 ,C2819_=_C2822 ,\nC2819_=_C2823 ,C2819_=_C2824 ,C2819_=_C2826 ,C2819_=_C2827 ,C2819_=_C2828 ,C2819_=_C2830 ,\nC2820_=_C2821 ,C2820_=_C2822 ,C2820_=_C2823 ,C2820_=_C2824 ,C2820_=_C2826 ,C2820_=_C2827 ,\nC2820_=_C2828 ,C2820_=_C2830 ,C2820_=_C3491 ,C2820_=_C3496 ,C2821_=_C2822 ,C2821_=_C2823 ,\nC2821_=_C2824 ,C2821_=_C2826 ,C2821_=_C2827 ,C2821_=_C2828 ,C2821_=_C2830 ,C2821_=_C3526 ,\nC2822_=_C2823 ,C2822_=_C2824 ,C2822_=_C2826 ,C2822_=_C2827 ,C2822_=_C2828 ,C2822_=_C2830 ,\nC2823_=_C2824 ,C2823_=_C2826 ,C2823_=_C2827 ,C2823_=_C2828 ,C2823_=_C2830 ,C2824_=_C2826 ,\nC2824_=_C2827 ,C2824_=_C2828 ,C2824_=_C2830 ,C2826_=_C2827 ,C2826_=_C2828 ,C2826_=_C2830 ,\nC2826_=_C4099 ,C2827_=_C2828 ,C2827_=_C2830 ,C2828_=_C2830 ,C2828_=_C4081 ,C2828_=_C4105 ,\nC2892_=_C3044 ,C2892_=_C3216 ,C2892_=_C3270 ,C2892_=_C3378 ,C2892_=_C3473 ,C2892_=_C3496 ,\nC2892_=_C3962 ,C2892_=_C3996 ,C2892_=_C4014 ,C2892_=_C4032 ,C2892_=_C4080 ,C2892_=_C4099 ,\nC2892_=_C4105 ,C3044_=_C3216 ,C3044_=_C3270 ,C3044_=_C3378 ,C3044_=_C3473 ,C3044_=_C3496 ,\nC3044_=_C3962 ,C3044_=_C3996 ,C3044_=_C4014 ,C3044_=_C4032 ,C3044_=_C4080 ,C3044_=_C4099 ,\nC3044_=_C4105 ,C3216_=_C3270 ,C3216_=_C3378 ,C3216_=_C3473 ,C3216_=_C3496 ,C3216_=_C3962 ,\nC3216_=_C3996 ,C3216_=_C4014 ,C3216_=_C4032 ,C3216_=_C4080 ,C3216_=_C4099 ,C3216_=_C4105 ,\nC3270_=_C3378 ,C3270_=_C3473 ,C3270_=_C3496 ,C3270_=_C3962 ,C3270_=_C3996 ,C3270_=_C4014 ,\nC3270_=_C4032 ,C3270_=_C4080 ,C3270_=_C4099 ,C3270_=_C4105 ,C3361_=_C3491 ,C3361_=_C3526 ,\nC3361_=_C3548 ,C3361_=_C3635 ,C3361_=_C3653 ,C3361_=_C3806 ,C3361_=_C3887 ,C3361_=_C4031 ,\nC3361_=_C4081 ,C3378_=_C3473 ,C3378_=_C3496 ,C3378_=_C3962 ,C3378_=_C3996 ,C3378_=_C4014 ,\nC3378_=_C4032 ,C3378_=_C4080 ,C3378_=_C4099 ,C3378_=_C4105 ,C3473_=_C3496 ,C3473_=_C3962 ,\nC3473_=_C3996 ,C3473_=_C4014 ,C3473_=_C4032 ,C3473_=_C4080 ,C3473_=_C4099 ,C3473_=_C4105 ,\nC3491_=_C3496 ,C3491_=_C3526 ,C3491_=_C3548 ,C3491_=_C3635 ,C3491_=_C3653 ,C3491_=_C3806 ,\nC3491_=_C3887 ,C3491_=_C4031 ,C3491_=_C4081 ,C3496_=_C3962 ,C3496_=_C3996 ,C3496_=_C4014 ,\nC3496_=_C4032 ,C3496_=_C4080 ,C3496_=_C4099 ,C3496_=_C4105 ,C3526_=_C3548 ,C3526_=_C3635 ,\nC3526_=_C3653 ,C3526_=_C3806 ,C3526_=_C3887 ,C3526_=_C4031 ,C3526_=_C4081 ,C3548_=_C3635 ,\nC3548_=_C3653 ,C3548_=_C3806 ,C3548_=_C3887 ,C3548_=_C4031 ,C3548_=_C4081 ,C3635_=_C3653 ,\nC3635_=_C3806 ,C3635_=_C3887 ,C3635_=_C4031 ,C3635_=_C4081 ,C3653_=_C3806 ,C3653_=_C3887 ,\nC3653_=_C4031 ,C3653_=_C4081 ,C3806_=_C3887 ,C3806_=_C4031 ,C3806_=_C4081 ,C3887_=_C4031 ,\nC3887_=_C4081 ,C3962_=_C3996 ,C3962_=_C4014 ,C3962_=_C4032 ,C3962_=_C4080 ,C3962_=_C4099 ,\nC3962_=_C4105 ,C3996_=_C4014 ,C3996_=_C4032 ,C3996_=_C4080 ,C3996_=_C4099 ,C3996_=_C4105 ,\nC4014_=_C4032 ,C4014_=_C4080 ,C4014_=_C4099 ,C4014_=_C4105 ,C4031_=_C4032 ,C4031_=_C4081 ,\nC4032_=_C4080 ,C4032_=_C4099 ,C4032_=_C4105 ,C4080_=_C4099 ,C4080_=_C4105 ,C4081_=_C4105 ,\nC4099_=_C4105 ,"];247[shape=box, label="id:247 level: 6\n105: C5 C26 C31 C41 C43 \nC45 C61 C63 C64 C65 C66 \nC67 C68 C69 C70 C71 C72 \nC73 C74 C75 C76 C77 C78 \nC79</w:t>
      </w:r>
    </w:p>
    <w:p>
      <w:pPr>
        <w:pStyle w:val="PreformattedText"/>
        <w:bidi w:val="0"/>
        <w:spacing w:before="0" w:after="0"/>
        <w:jc w:val="left"/>
        <w:rPr/>
      </w:pPr>
      <w:r>
        <w:rPr/>
        <w:t xml:space="preserve"> </w:t>
      </w:r>
      <w:r>
        <w:rPr/>
        <w:t>C80 C81 C82 C83 C85 \nC86 C87 C90 C115 C126 C132 \nC152 C154 C167 C189 C190 C191 \nC192 C193 C194 C195 C196 C197 \nC198 C199 C200 C201 C202 C204 \nC205 C206 C207 C208 C209 C210 \nC211 C212 C213 C223 C228 C243 \nC258 C267 C269 C300 C337 C339 \nC492 C718 C1106 C1571 C1579 C1678 \nC1790 C1886 C2529 C2543 C2731 C2732 \nC2733 C2734 C2735 C2736 C2737 C2738 \nC2739 C2740 C2741 C2742 C2743 C2744 \nC2745 C2746 C2747 C3584 C3604 C3718 \nC3739 C3829 C4046 C4055 \n1489: C5_=_C31( C5 C31 ) C5_=_C68( C5 C68 ) C5_=_C90( C5 C90 ) C5_=_C115( C5 C115 ) C5_=_C154( C5 C154 ) \nC5_=_C190( C5 C190 ) C5_=_C191( C5 C191 ) C5_=_C192( C5 C192 ) C5_=_C193( C5 C193 ) C5_=_C194( C5 C194 ) C5_=_C195( C5 C195 ) \nC5_=_C196( C5 C196 ) C5_=_C197( C5 C197 ) C5_=_C198( C5 C198 ) C5_=_C199( C5 C199 ) C5_=_C200( C5 C200 ) C5_=_C201( C5 C201 ) \nC5_=_C202( C5 C202 ) C5_=_C204( C5 C204 ) C5_=_C205( C5 C205 ) C5_=_C206( C5 C206 ) C5_=_C207( C5 C207 ) C5_=_C208( C5 C208 ) \nC5_=_C209( C5 C209 ) C5_=_C210( C5 C210 ) C5_=_C211( C5 C211 ) C5_=_C212( C5 C212 ) C5_=_C213( C5 C213 ) C26_=_C31( C26 C31 ) \nC26_=_C41( C26 C41 ) C26_=_C43( C26 C43 ) C26_=_C45( C26 C45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5( C26 C85 ) C26_=_C86( C26 C86 ) C26_=_C87( C26 C87 ) C31_=_C41( C31 C41 ) C31_=_C43( C31 C43 ) C31_=_C68( C31 C68 ) \nC31_=_C90( C31 C90 ) C31_=_C115( C31 C115 ) C31_=_C154( C31 C154 ) C31_=_C190( C31 C190 ) C31_=_C191( C31 C191 ) C31_=_C192( C31 C192 ) \nC31_=_C193( C31 C193 ) C31_=_C194( C31 C194 ) C31_=_C195( C31 C195 ) C31_=_C196( C31 C196 ) C31_=_C197( C31 C197 ) C31_=_C198( C31 C198 ) \nC31_=_C199( C31 C199 ) C31_=_C200( C31 C200 ) C31_=_C201( C31 C201 ) C31_=_C202( C31 C202 ) C31_=_C204( C31 C204 ) C31_=_C205( C31 C205 ) \nC31_=_C206( C31 C206 ) C31_=_C207( C31 C207 ) C31_=_C208( C31 C208 ) C31_=_C209( C31 C209 ) C31_=_C210( C31 C210 ) C31_=_C211( C31 C211 ) \nC31_=_C212( C31 C212 ) C31_=_C213( C31 C213 ) C41_=_C43( C41 C43 ) C41_=_C80( C41 C80 ) C41_=_C126( C41 C126 ) C41_=_C223( C41 C223 ) \nC41_=_C267( C41 C267 ) C41_=_C337( C41 C337 ) C41_=_C718( C41 C718 ) C41_=_C1579( C41 C1579 ) C41_=_C1790( C41 C1790 ) C41_=_C1886( C41 C1886 ) \nC41_=_C2529( C41 C2529 ) C41_=_C2731( C41 C2731 ) C41_=_C2732( C41 C2732 ) C41_=_C2733( C41 C2733 ) C41_=_C2734( C41 C2734 ) C41_=_C2735( C41 C2735 ) \nC41_=_C2736( C41 C2736 ) C41_=_C2737( C41 C2737 ) C41_=_C2738( C41 C2738 ) C41_=_C2739( C41 C2739 ) C41_=_C2740( C41 C2740 ) C41_=_C2741( C41 C2741 ) \nC41_=_C2742( C41 C2742 ) C41_=_C2743( C41 C2743 ) C41_=_C2744( C41 C2744 ) C41_=_C2745( C41 C2745 ) C41_=_C2746( C41 C2746 ) C41_=_C2747( C41 C2747 ) \nC43_=_C61( C43 C61 ) C43_=_C132( C43 C132 ) C43_=_C152( C43 C152 ) C43_=_C167( C43 C167 ) C43_=_C189( C43 C189 ) C43_=_C211( C43 C211 ) \nC43_=_C228( C43 C228 ) C43_=_C243( C43 C243 ) C43_=_C258( C43 C258 ) C43_=_C269( C43 C269 ) C43_=_C300( C43 C300 ) C43_=_C339( C43 C339 ) \nC43_=_C492( C43 C492 ) C43_=_C1106( C43 C1106 ) C43_=_C1571( C43 C1571 ) C43_=_C1678( C43 C1678 ) C43_=_C2543( C43 C2543 ) C43_=_C2745( C43 C2745 ) \nC43_=_C3584( C43 C3584 ) C43_=_C3604( C43 C3604 ) C43_=_C3718( C43 C3718 ) C43_=_C3739( C43 C3739 ) C43_=_C3829( C43 C3829 ) C43_=_C4046( C43 C4046 ) \nC43_=_C4055( C43 C4055 ) C45_=_C61( C45 C61 ) C45_=_C63( C45 C63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3( C45 C83 ) C45_=_C85( C45 C85 ) \nC45_=_C86( C45 C86 ) C45_=_C87( C45 C87 ) C61_=_C132( C61 C132 ) C61_=_C152( C61 C152 ) C61_=_C167( C61 C167 ) C61_=_C189( C61 C189 ) \nC61_=_C211( C61 C211 ) C61_=_C228( C61 C228 ) C61_=_C243( C61 C243 ) C61_=_C258( C61 C258 ) C61_=_C269( C61 C269 ) C61_=_C300( C61 C300 ) \nC61_=_C339( C61 C339 ) C61_=_C492( C61 C492 ) C61_=_C1106( C61 C1106 ) C61_=_C1571( C61 C1571 ) C61_=_C1678( C61 C1678 ) C61_=_C2543( C61 C2543 ) \nC61_=_C2745( C61 C2745 ) C61_=_C3584( C61 C3584 ) C61_=_C3604( C61 C3604 ) C61_=_C3718( C61 C3718 ) C61_=_C3739( C61 C3739 ) C61_=_C3829( C61 C3829 ) \nC61_=_C4046( C61 C4046 ) C61_=_C4055( C61 C4055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5( C63 C85 ) C63_=_C86( C63 C86 ) \nC63_=_C87( C63 C87 ) C63_=_C90( C63 C90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5( C64 C85 ) C64_=_C86( C64 C86 ) C64_=_C87( C64 C87 ) \nC64_=_C115( C64 C115 ) C64_=_C126( C64 C126 ) C64_=_C132( C64 C132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5( C65 C85 ) C65_=_C86( C65 C86 ) C65_=_C87( C65 C87 ) \nC65_=_C152( C65 C152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5( C66 C85 ) C66_=_C86( C66 C86 ) C66_=_C87( C66 C87 ) C66_=_C154( C66 C154 ) C66_=_C167( C66 C167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5( C67 C85 ) C67_=_C86( C67 C86 ) C67_=_C87( C67 C87 ) \nC67_=_C189( C67 C189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5( C68 C85 ) C68_=_C86( C68 C86 ) \nC68_=_C87( C68 C87 ) C68_=_C90( C68 C90 ) C68_=_C115( C68 C115 ) C68_=_C154( C68 C154 ) C68_=_C190( C68 C190 ) C68_=_C191( C68 C191 ) \nC68_=_C192( C68 C192 ) C68_=_C193( C68 C193 ) C68_=_C194( C68 C194 ) C68_=_C195( C68 C195 ) C68_=_C196( C68 C196 ) C68_=_C197( C68 C197 ) \nC68_=_C198( C68 C198 ) C68_=_C199( C68 C199 ) C68_=_C200( C68 C200 ) C68_=_C201( C68 C201 ) C68_=_C202( C68 C202 ) C68_=_C204( C68 C204 ) \nC68_=_C205( C68 C205 ) C68_=_C206( C68 C206 ) C68_=_C207( C68 C207 ) C68_=_C208( C68 C208 ) C68_=_C209( C68 C209 ) C68_=_C210( C68 C210 ) \nC68_=_C211( C68 C211 ) C68_=_C212( C68 C212 ) C68_=_C213( C68 C213 ) C69_=_C70( C69 C70 ) C69_=_C71( C69 C71 ) C69_=_C72( C69 C72 ) \nC69_=_C73( C69 C73 ) C69_=_C74( C69 C74 ) C69_=_C75( C69 C75 ) C69_=_C76( C69 C76 ) C69_=_C77( C69 C77 ) C69_=_C78( C69 C78 ) \nC69_=_C79( C69 C79 ) C69_=_C80( C69 C80 ) C69_=_C81( C69 C81 ) C69_=_C82( C69 C82 ) C69_=_C83( C69 C83 ) C69_=_C85( C69 C85 ) \nC69_=_C86( C69 C86 ) C69_=_C87( C69 C87 ) C69_=_C190( C69 C190 ) C69_=_C223( C69 C223 ) C69_=_C228( C69 C228 ) C70_=_C71( C70 C71 ) \nC70_=_C72( C70 C72 ) C70_=_C73( C70 C73 ) C70_=_C74( C70 C74 ) C70_=_C75( C70 C75 ) C70_=_C76( C70 C76 ) C70_=_C77( C70 C77 ) \nC70_=_C78( C70 C78 ) C70_=_C79( C70 C79 ) C70_=_C80( C70 C80 ) C70_=_C81( C70 C81 ) C70_=_C82( C70 C82 ) C70_=_C83( C70 C83 ) \nC70_=_C85( C70 C85 ) C70_=_C86( C70 C86 ) C70_=_C87( C70 C87 ) C70_=_C258( C70 C258 ) C71_=_C72( C71 C72 ) C71_=_C73( C71 C73 ) \nC71_=_C74( C71 C74 ) C71_=_C75( C71 C75 ) C71_=_C76( C71 C76 ) C71_=_C77( C71 C77 ) C71_=_C78( C71 C78 ) C71_=_C79( C71 C79 ) \nC71_=_C80( C71 C80 ) C71_=_C81( C71 C81 ) C71_=_C82( C71 C82 ) C71_=_C83( C71 C83 ) C71_=_C85( C71 C85 ) C71_=_C86( C71 C86 ) \nC71_=_C87( C71 C87 ) C71_=_C192( C71 C192 ) C71_=_C267( C71 C267 ) C71_=_C269( C71 C269 ) C72_=_C73( C72 C73 ) C72_=_C74( C72 C74 ) \nC72_=_C75( C72 C75 ) C72_=_C76( C72 C76 ) C72_=_C77( C72 C77 ) C72_=_C78( C72 C78 ) C72_=_C79( C72 C79 ) C72_=_C80( C72 C80 ) \nC72_=_C81( C72 C81 ) C72_=_C82( C72 C82 ) C72_=_C83( C72 C83 ) C72_=_C85( C72 C85 ) C72_=_C86( C72 C86 ) C72_=_C87( C72 C87 ) \nC72_=_C195( C72 C195 ) C73_=_C74( C73 C74 ) C73_=_C75( C73 C75 ) C73_=_C76( C73 C76 ) C73_=_C77( C73 C77 ) C73_=_C78( C73 C78 ) \nC73_=_C79( C73 C79 ) C73_=_C80( C73 C80 ) C73_=_C81( C73 C81 ) C73_=_C82( C73 C82 ) C73_=_C83( C73 C83 ) C73_=_C85( C73 C85 ) \nC73_=_C86(</w:t>
      </w:r>
    </w:p>
    <w:p>
      <w:pPr>
        <w:pStyle w:val="PreformattedText"/>
        <w:bidi w:val="0"/>
        <w:spacing w:before="0" w:after="0"/>
        <w:jc w:val="left"/>
        <w:rPr/>
      </w:pPr>
      <w:r>
        <w:rPr/>
        <w:t xml:space="preserve"> </w:t>
      </w:r>
      <w:r>
        <w:rPr/>
        <w:t>C73 C86 ) C73_=_C87( C73 C87 ) C73_=_C196( C73 C196 ) C74_=_C75( C74 C75 ) C74_=_C76( C74 C76 ) C74_=_C77( C74 C77 ) \nC74_=_C78( C74 C78 ) C74_=_C79( C74 C79 ) C74_=_C80( C74 C80 ) C74_=_C81( C74 C81 ) C74_=_C82( C74 C82 ) C74_=_C83( C74 C83 ) \nC74_=_C85( C74 C85 ) C74_=_C86( C74 C86 ) C74_=_C87( C74 C87 ) C74_=_C197( C74 C197 ) C74_=_C337( C74 C337 ) C74_=_C339( C74 C339 ) \nC75_=_C76( C75 C76 ) C75_=_C77( C75 C77 ) C75_=_C78( C75 C78 ) C75_=_C79( C75 C79 ) C75_=_C80( C75 C80 ) C75_=_C81( C75 C81 ) \nC75_=_C82( C75 C82 ) C75_=_C83( C75 C83 ) C75_=_C85( C75 C85 ) C75_=_C86( C75 C86 ) C75_=_C87( C75 C87 ) C76_=_C77( C76 C77 ) \nC76_=_C78( C76 C78 ) C76_=_C79( C76 C79 ) C76_=_C80( C76 C80 ) C76_=_C81( C76 C81 ) C76_=_C82( C76 C82 ) C76_=_C83( C76 C83 ) \nC76_=_C85( C76 C85 ) C76_=_C86( C76 C86 ) C76_=_C87( C76 C87 ) C77_=_C78( C77 C78 ) C77_=_C79( C77 C79 ) C77_=_C80( C77 C80 ) \nC77_=_C81( C77 C81 ) C77_=_C82( C77 C82 ) C77_=_C83( C77 C83 ) C77_=_C85( C77 C85 ) C77_=_C86( C77 C86 ) C77_=_C87( C77 C87 ) \nC78_=_C79( C78 C79 ) C78_=_C80( C78 C80 ) C78_=_C81( C78 C81 ) C78_=_C82( C78 C82 ) C78_=_C83( C78 C83 ) C78_=_C85( C78 C85 ) \nC78_=_C86( C78 C86 ) C78_=_C87( C78 C87 ) C79_=_C80( C79 C80 ) C79_=_C81( C79 C81 ) C79_=_C82( C79 C82 ) C79_=_C83( C79 C83 ) \nC79_=_C85( C79 C85 ) C79_=_C86( C79 C86 ) C79_=_C87( C79 C87 ) C79_=_C202( C79 C202 ) C79_=_C2529( C79 C2529 ) C79_=_C2543( C79 C2543 ) \nC80_=_C81( C80 C81 ) C80_=_C82( C80 C82 ) C80_=_C83( C80 C83 ) C80_=_C85( C80 C85 ) C80_=_C86( C80 C86 ) C80_=_C87( C80 C87 ) \nC80_=_C126( C80 C126 ) C80_=_C223( C80 C223 ) C80_=_C267( C80 C267 ) C80_=_C337( C80 C337 ) C80_=_C718( C80 C718 ) C80_=_C1579( C80 C1579 ) \nC80_=_C1790( C80 C1790 ) C80_=_C1886( C80 C1886 ) C80_=_C2529( C80 C2529 ) C80_=_C2731( C80 C2731 ) C80_=_C2732( C80 C2732 ) C80_=_C2733( C80 C2733 ) \nC80_=_C2734( C80 C2734 ) C80_=_C2735( C80 C2735 ) C80_=_C2736( C80 C2736 ) C80_=_C2737( C80 C2737 ) C80_=_C2738( C80 C2738 ) C80_=_C2739( C80 C2739 ) \nC80_=_C2740( C80 C2740 ) C80_=_C2741( C80 C2741 ) C80_=_C2742( C80 C2742 ) C80_=_C2743( C80 C2743 ) C80_=_C2744( C80 C2744 ) C80_=_C2745( C80 C2745 ) \nC80_=_C2746( C80 C2746 ) C80_=_C2747( C80 C2747 ) C81_=_C82( C81 C82 ) C81_=_C83( C81 C83 ) C81_=_C85( C81 C85 ) C81_=_C86( C81 C86 ) \nC81_=_C87( C81 C87 ) C82_=_C83( C82 C83 ) C82_=_C85( C82 C85 ) C82_=_C86( C82 C86 ) C82_=_C87( C82 C87 ) C83_=_C85( C83 C85 ) \nC83_=_C86( C83 C86 ) C83_=_C87( C83 C87 ) C83_=_C208( C83 C208 ) C83_=_C2736( C83 C2736 ) C83_=_C3604( C83 C3604 ) C85_=_C86( C85 C86 ) \nC85_=_C87( C85 C87 ) C86_=_C87( C86 C87 ) C87_=_C2747( C87 C2747 ) C90_=_C115( C90 C115 ) C90_=_C154( C90 C154 ) C90_=_C190( C90 C190 ) \nC90_=_C191( C90 C191 ) C90_=_C192( C90 C192 ) C90_=_C193( C90 C193 ) C90_=_C194( C90 C194 ) C90_=_C195( C90 C195 ) C90_=_C196( C90 C196 ) \nC90_=_C197( C90 C197 ) C90_=_C198( C90 C198 ) C90_=_C199( C90 C199 ) C90_=_C200( C90 C200 ) C90_=_C201( C90 C201 ) C90_=_C202( C90 C202 ) \nC90_=_C204( C90 C204 ) C90_=_C205( C90 C205 ) C90_=_C206( C90 C206 ) C90_=_C207( C90 C207 ) C90_=_C208( C90 C208 ) C90_=_C209( C90 C209 ) \nC90_=_C210( C90 C210 ) C90_=_C211( C90 C211 ) C90_=_C212( C90 C212 ) C90_=_C213( C90 C213 ) C115_=_C126( C115 C126 ) C115_=_C132( C115 C132 ) \nC115_=_C154( C115 C154 ) C115_=_C190( C115 C190 ) C115_=_C191( C115 C191 ) C115_=_C192( C115 C192 ) C115_=_C193( C115 C193 ) C115_=_C194( C115 C194 ) \nC115_=_C195( C115 C195 ) C115_=_C196( C115 C196 ) C115_=_C197( C115 C197 ) C115_=_C198( C115 C198 ) C115_=_C199( C115 C199 ) C115_=_C200( C115 C200 ) \nC115_=_C201( C115 C201 ) C115_=_C202( C115 C202 ) C115_=_C204( C115 C204 ) C115_=_C205( C115 C205 ) C115_=_C206( C115 C206 ) C115_=_C207( C115 C207 ) \nC115_=_C208( C115 C208 ) C115_=_C209( C115 C209 ) C115_=_C210( C115 C210 ) C115_=_C211( C115 C211 ) C115_=_C212( C115 C212 ) C115_=_C213( C115 C213 ) \nC126_=_C132( C126 C132 ) C126_=_C223( C126 C223 ) C126_=_C267( C126 C267 ) C126_=_C337( C126 C337 ) C126_=_C718( C126 C718 ) C126_=_C1579( C126 C1579 ) \nC126_=_C1790( C126 C1790 ) C126_=_C1886( C126 C1886 ) C126_=_C2529( C126 C2529 ) C126_=_C2731( C126 C2731 ) C126_=_C2732( C126 C2732 ) C126_=_C2733( C126 C2733 ) \nC126_=_C2734( C126 C2734 ) C126_=_C2735( C126 C2735 ) C126_=_C2736( C126 C2736 ) C126_=_C2737( C126 C2737 ) C126_=_C2738( C126 C2738 ) C126_=_C2739( C126 C2739 ) \nC126_=_C2740( C126 C2740 ) C126_=_C2741( C126 C2741 ) C126_=_C2742( C126 C2742 ) C126_=_C2743( C126 C2743 ) C126_=_C2744( C126 C2744 ) C126_=_C2745( C126 C2745 ) \nC126_=_C2746( C126 C2746 ) C126_=_C2747( C126 C2747 ) C132_=_C152( C132 C152 ) C132_=_C167( C132 C167 ) C132_=_C189( C132 C189 ) C132_=_C211( C132 C211 ) \nC132_=_C228( C132 C228 ) C132_=_C243( C132 C243 ) C132_=_C258( C132 C258 ) C132_=_C269( C132 C269 ) C132_=_C300( C132 C300 ) C132_=_C339( C132 C339 ) \nC132_=_C492( C132 C492 ) C132_=_C1106( C132 C1106 ) C132_=_C1571( C132 C1571 ) C132_=_C1678( C132 C1678 ) C132_=_C2543( C132 C2543 ) C132_=_C2745( C132 C2745 ) \nC132_=_C3584( C132 C3584 ) C132_=_C3604( C132 C3604 ) C132_=_C3718( C132 C3718 ) C132_=_C3739( C132 C3739 ) C132_=_C3829( C132 C3829 ) C132_=_C4046( C132 C4046 ) \nC132_=_C4055( C132 C4055 ) C152_=_C167( C152 C167 ) C152_=_C189( C152 C189 ) C152_=_C211( C152 C211 ) C152_=_C228( C152 C228 ) C152_=_C243( C152 C243 ) \nC152_=_C258( C152 C258 ) C152_=_C269( C152 C269 ) C152_=_C300( C152 C300 ) C152_=_C339( C152 C339 ) C152_=_C492( C152 C492 ) C152_=_C1106( C152 C1106 ) \nC152_=_C1571( C152 C1571 ) C152_=_C1678( C152 C1678 ) C152_=_C2543( C152 C2543 ) C152_=_C2745( C152 C2745 ) C152_=_C3584( C152 C3584 ) C152_=_C3604( C152 C3604 ) \nC152_=_C3718( C152 C3718 ) C152_=_C3739( C152 C3739 ) C152_=_C3829( C152 C3829 ) C152_=_C4046( C152 C4046 ) C152_=_C4055( C152 C4055 ) C154_=_C167( C154 C167 ) \nC154_=_C190( C154 C190 ) C154_=_C191( C154 C191 ) C154_=_C192( C154 C192 ) C154_=_C193( C154 C193 ) C154_=_C194( C154 C194 ) C154_=_C195( C154 C195 ) \nC154_=_C196( C154 C196 ) C154_=_C197( C154 C197 ) C154_=_C198( C154 C198 ) C154_=_C199( C154 C199 ) C154_=_C200( C154 C200 ) C154_=_C201( C154 C201 ) \nC154_=_C202( C154 C202 ) C154_=_C204( C154 C204 ) C154_=_C205( C154 C205 ) C154_=_C206( C154 C206 ) C154_=_C207( C154 C207 ) C154_=_C208( C154 C208 ) \nC154_=_C209( C154 C209 ) C154_=_C210( C154 C210 ) C154_=_C211( C154 C211 ) C154_=_C212( C154 C212 ) C154_=_C213( C154 C213 ) C167_=_C189( C167 C189 ) \nC167_=_C211( C167 C211 ) C167_=_C228( C167 C228 ) C167_=_C243( C167 C243 ) C167_=_C258( C167 C258 ) C167_=_C269( C167 C269 ) C167_=_C300( C167 C300 ) \nC167_=_C339( C167 C339 ) C167_=_C492( C167 C492 ) C167_=_C1106( C167 C1106 ) C167_=_C1571( C167 C1571 ) C167_=_C1678( C167 C1678 ) C167_=_C2543( C167 C2543 ) \nC167_=_C2745( C167 C2745 ) C167_=_C3584( C167 C3584 ) C167_=_C3604( C167 C3604 ) C167_=_C3718( C167 C3718 ) C167_=_C3739( C167 C3739 ) C167_=_C3829( C167 C3829 ) \nC167_=_C4046( C167 C4046 ) C167_=_C4055( C167 C4055 ) C189_=_C211( C189 C211 ) C189_=_C228( C189 C228 ) C189_=_C243( C189 C243 ) C189_=_C258( C189 C258 ) \nC189_=_C269( C189 C269 ) C189_=_C300( C189 C300 ) C189_=_C339( C189 C339 ) C189_=_C492( C189 C492 ) C189_=_C1106( C189 C1106 ) C189_=_C1571( C189 C1571 ) \nC189_=_C1678( C189 C1678 ) C189_=_C2543( C189 C2543 ) C189_=_C2745( C189 C2745 ) C189_=_C3584( C189 C3584 ) C189_=_C3604( C189 C3604 ) C189_=_C3718( C189 C3718 ) \nC189_=_C3739( C189 C3739 ) C189_=_C3829( C189 C3829 ) C189_=_C4046( C189 C4046 ) C189_=_C4055( C189 C4055 ) C190_=_C191( C190 C191 ) C190_=_C192( C190 C192 ) \nC190_=_C193( C190 C193 ) C190_=_C194( C190 C194 ) C190_=_C195( C190 C195 ) C190_=_C196( C190 C196 ) C190_=_C197( C190 C197 ) C190_=_C198( C190 C198 ) \nC190_=_C199( C190 C199 ) C190_=_C200( C190 C200 ) C190_=_C201( C190 C201 ) C190_=_C202( C190 C202 ) C190_=_C204( C190 C204 ) C190_=_C205( C190 C205 ) \nC190_=_C206( C190 C206 ) C190_=_C207( C190 C207 ) C190_=_C208( C190 C208 ) C190_=_C209( C190 C209 ) C190_=_C210( C190 C210 ) C190_=_C211( C190 C211 ) \nC190_=_C212( C190 C212 ) C190_=_C213( C190 C213 ) C190_=_C223( C190 C223 ) C190_=_C228( C190 C228 ) C191_=_C192( C191 C192 ) C191_=_C193( C191 C193 ) \nC191_=_C194( C191 C194 ) C191_=_C195( C191 C195 ) C191_=_C196( C191 C196 ) C191_=_C197( C191 C197 ) C191_=_C198( C191 C198 ) C191_=_C199( C191 C199 ) \nC191_=_C200( C191 C200 ) C191_=_C201( C191 C201 ) C191_=_C202( C191 C202 ) C191_=_C204( C191 C204 ) C191_=_C205( C191 C205 ) C191_=_C206( C191 C206 ) \nC191_=_C207( C191 C207 ) C191_=_C208( C191 C208 ) C191_=_C209( C191 C209 ) C191_=_C210( C191 C210 ) C191_=_C211( C191 C211 ) C191_=_C212( C191 C212 ) \nC191_=_C213( C191 C213 ) C191_=_C243( C191 C243 ) C192_=_C193( C192 C193 ) C192_=_C194( C192 C194 ) C192_=_C195( C192 C195 ) C192_=_C196( C192 C196 ) \nC192_=_C197( C192 C197 ) C192_=_C198( C192 C198 ) C192_=_C199( C192 C199 ) C192_=_C200( C192 C200 ) C192_=_C201( C192 C201 ) C192_=_C202( C192 C202 ) \nC192_=_C204( C192 C204 ) C192_=_C205( C192 C205 ) C192_=_C206( C192 C206 ) C192_=_C207( C192 C207 ) C192_=_C208( C192 C208 ) C192_=_C209( C192 C209 ) \nC192_=_C210( C192 C210 ) C192_=_C211( C192 C211 ) C192_=_C212( C192 C212 ) C192_=_C213( C192 C213 ) C192_=_C267( C192 C267 ) C192_=_C269( C192 C269 ) \nC193_=_C194( C193 C194 ) C193_=_C195( C193 C195 ) C193_=_C196( C193 C196 ) C193_=_C197( C193 C197 ) C193_=_C198( C193 C198 ) C193_=_C199( C193 C199 ) \nC193_=_C200( C193 C200 ) C193_=_C201( C193 C201 ) C193_=_C202( C193 C202 ) C193_=_C204( C193 C204 ) C193_=_C205( C193 C205 ) C193_=_C206( C193 C206 ) \nC193_=_C207( C193 C207 ) C193_=_C208( C193 C208 ) C193_=_C209( C193 C209 ) C193_=_C210( C193 C210 ) C193_=_C211( C193 C211 ) C193_=_C212( C193 C212 ) \nC193_=_C213( C193 C213 ) C194_=_C195( C194 C195 ) C194_=_C196( C194 C196 ) C194_=_C197( C194 C197 ) C194_=_C198( C194 C198 ) C194_=_C199( C194 C199 ) \nC194_=_C200( C194 C200 ) C194_=_C201( C194 C201 ) C194_=_C202( C194 C202 ) C194_=_C204( C194 C204 ) C194_=_C205( C194 C205 ) C194_=_C206(</w:t>
      </w:r>
    </w:p>
    <w:p>
      <w:pPr>
        <w:pStyle w:val="PreformattedText"/>
        <w:bidi w:val="0"/>
        <w:spacing w:before="0" w:after="0"/>
        <w:jc w:val="left"/>
        <w:rPr/>
      </w:pPr>
      <w:r>
        <w:rPr/>
        <w:t xml:space="preserve"> </w:t>
      </w:r>
      <w:r>
        <w:rPr/>
        <w:t>C194 C206 ) \nC194_=_C207( C194 C207 ) C194_=_C208( C194 C208 ) C194_=_C209( C194 C209 ) C194_=_C210( C194 C210 ) C194_=_C211( C194 C211 ) C194_=_C212( C194 C212 ) \nC194_=_C213( C194 C213 ) C194_=_C300( C194 C300 ) C195_=_C196( C195 C196 ) C195_=_C197( C195 C197 ) C195_=_C198( C195 C198 ) C195_=_C199( C195 C199 ) \nC195_=_C200( C195 C200 ) C195_=_C201( C195 C201 ) C195_=_C202( C195 C202 ) C195_=_C204( C195 C204 ) C195_=_C205( C195 C205 ) C195_=_C206( C195 C206 ) \nC195_=_C207( C195 C207 ) C195_=_C208( C195 C208 ) C195_=_C209( C195 C209 ) C195_=_C210( C195 C210 ) C195_=_C211( C195 C211 ) C195_=_C212( C195 C212 ) \nC195_=_C213( C195 C213 ) C196_=_C197( C196 C197 ) C196_=_C198( C196 C198 ) C196_=_C199( C196 C199 ) C196_=_C200( C196 C200 ) C196_=_C201( C196 C201 ) \nC196_=_C202( C196 C202 ) C196_=_C204( C196 C204 ) C196_=_C205( C196 C205 ) C196_=_C206( C196 C206 ) C196_=_C207( C196 C207 ) C196_=_C208( C196 C208 ) \nC196_=_C209( C196 C209 ) C196_=_C210( C196 C210 ) C196_=_C211( C196 C211 ) C196_=_C212( C196 C212 ) C196_=_C213( C196 C213 ) C197_=_C198( C197 C198 ) \nC197_=_C199( C197 C199 ) C197_=_C200( C197 C200 ) C197_=_C201( C197 C201 ) C197_=_C202( C197 C202 ) C197_=_C204( C197 C204 ) C197_=_C205( C197 C205 ) \nC197_=_C206( C197 C206 ) C197_=_C207( C197 C207 ) C197_=_C208( C197 C208 ) C197_=_C209( C197 C209 ) C197_=_C210( C197 C210 ) C197_=_C211( C197 C211 ) \nC197_=_C212( C197 C212 ) C197_=_C213( C197 C213 ) C197_=_C337( C197 C337 ) C197_=_C339( C197 C339 ) C198_=_C199( C198 C199 ) C198_=_C200( C198 C200 ) \nC198_=_C201( C198 C201 ) C198_=_C202( C198 C202 ) C198_=_C204( C198 C204 ) C198_=_C205( C198 C205 ) C198_=_C206( C198 C206 ) C198_=_C207( C198 C207 ) \nC198_=_C208( C198 C208 ) C198_=_C209( C198 C209 ) C198_=_C210( C198 C210 ) C198_=_C211( C198 C211 ) C198_=_C212( C198 C212 ) C198_=_C213( C198 C213 ) \nC199_=_C200( C199 C200 ) C199_=_C201( C199 C201 ) C199_=_C202( C199 C202 ) C199_=_C204( C199 C204 ) C199_=_C205( C199 C205 ) C199_=_C206( C199 C206 ) \nC199_=_C207( C199 C207 ) C199_=_C208( C199 C208 ) C199_=_C209( C199 C209 ) C199_=_C210( C199 C210 ) C199_=_C211( C199 C211 ) C199_=_C212( C199 C212 ) \nC199_=_C213( C199 C213 ) C200_=_C201( C200 C201 ) C200_=_C202( C200 C202 ) C200_=_C204( C200 C204 ) C200_=_C205( C200 C205 ) C200_=_C206( C200 C206 ) \nC200_=_C207( C200 C207 ) C200_=_C208( C200 C208 ) C200_=_C209( C200 C209 ) C200_=_C210( C200 C210 ) C200_=_C211( C200 C211 ) C200_=_C212( C200 C212 ) \nC200_=_C213( C200 C213 ) C201_=_C202( C201 C202 ) C201_=_C204( C201 C204 ) C201_=_C205( C201 C205 ) C201_=_C206( C201 C206 ) C201_=_C207( C201 C207 ) \nC201_=_C208( C201 C208 ) C201_=_C209( C201 C209 ) C201_=_C210( C201 C210 ) C201_=_C211( C201 C211 ) C201_=_C212( C201 C212 ) C201_=_C213( C201 C213 ) \nC202_=_C204( C202 C204 ) C202_=_C205( C202 C205 ) C202_=_C206( C202 C206 ) C202_=_C207( C202 C207 ) C202_=_C208( C202 C208 ) C202_=_C209( C202 C209 ) \nC202_=_C210( C202 C210 ) C202_=_C211( C202 C211 ) C202_=_C212( C202 C212 ) C202_=_C213( C202 C213 ) C202_=_C2529( C202 C2529 ) C202_=_C2543( C202 C2543 ) \nC204_=_C205( C204 C205 ) C204_=_C206( C204 C206 ) C204_=_C207( C204 C207 ) C204_=_C208( C204 C208 ) C204_=_C209( C204 C209 ) C204_=_C210( C204 C210 ) \nC204_=_C211( C204 C211 ) C204_=_C212( C204 C212 ) C204_=_C213( C204 C213 ) C205_=_C206( C205 C206 ) C205_=_C207( C205 C207 ) C205_=_C208( C205 C208 ) \nC205_=_C209( C205 C209 ) C205_=_C210( C205 C210 ) C205_=_C211( C205 C211 ) C205_=_C212( C205 C212 ) C205_=_C213( C205 C213 ) C206_=_C207( C206 C207 ) \nC206_=_C208( C206 C208 ) C206_=_C209( C206 C209 ) C206_=_C210( C206 C210 ) C206_=_C211( C206 C211 ) C206_=_C212( C206 C212 ) C206_=_C213( C206 C213 ) \nC207_=_C208( C207 C208 ) C207_=_C209( C207 C209 ) C207_=_C210( C207 C210 ) C207_=_C211( C207 C211 ) C207_=_C212( C207 C212 ) C207_=_C213( C207 C213 ) \nC208_=_C209( C208 C209 ) C208_=_C210( C208 C210 ) C208_=_C211( C208 C211 ) C208_=_C212( C208 C212 ) C208_=_C213( C208 C213 ) C208_=_C2736( C208 C2736 ) \nC208_=_C3604( C208 C3604 ) C209_=_C210( C209 C210 ) C209_=_C211( C209 C211 ) C209_=_C212( C209 C212 ) C209_=_C213( C209 C213 ) C210_=_C211( C210 C211 ) \nC210_=_C212( C210 C212 ) C210_=_C213( C210 C213 ) C211_=_C212( C211 C212 ) C211_=_C213( C211 C213 ) C211_=_C228( C211 C228 ) C211_=_C243( C211 C243 ) \nC211_=_C258( C211 C258 ) C211_=_C269( C211 C269 ) C211_=_C300( C211 C300 ) C211_=_C339( C211 C339 ) C211_=_C492( C211 C492 ) C211_=_C1106( C211 C1106 ) \nC211_=_C1571( C211 C1571 ) C211_=_C1678( C211 C1678 ) C211_=_C2543( C211 C2543 ) C211_=_C2745( C211 C2745 ) C211_=_C3584( C211 C3584 ) C211_=_C3604( C211 C3604 ) \nC211_=_C3718( C211 C3718 ) C211_=_C3739( C211 C3739 ) C211_=_C3829( C211 C3829 ) C211_=_C4046( C211 C4046 ) C211_=_C4055( C211 C4055 ) C212_=_C213( C212 C213 ) \nC223_=_C228( C223 C228 ) C223_=_C267( C223 C267 ) C223_=_C337( C223 C337 ) C223_=_C718( C223 C718 ) C223_=_C1579( C223 C1579 ) C223_=_C1790( C223 C1790 ) \nC223_=_C1886( C223 C1886 ) C223_=_C2529( C223 C2529 ) C223_=_C2731( C223 C2731 ) C223_=_C2732( C223 C2732 ) C223_=_C2733( C223 C2733 ) C223_=_C2734( C223 C2734 ) \nC223_=_C2735( C223 C2735 ) C223_=_C2736( C223 C2736 ) C223_=_C2737( C223 C2737 ) C223_=_C2738( C223 C2738 ) C223_=_C2739( C223 C2739 ) C223_=_C2740( C223 C2740 ) \nC223_=_C2741( C223 C2741 ) C223_=_C2742( C223 C2742 ) C223_=_C2743( C223 C2743 ) C223_=_C2744( C223 C2744 ) C223_=_C2745( C223 C2745 ) C223_=_C2746( C223 C2746 ) \nC223_=_C2747( C223 C2747 ) C228_=_C243( C228 C243 ) C228_=_C258( C228 C258 ) C228_=_C269( C228 C269 ) C228_=_C300( C228 C300 ) C228_=_C339( C228 C339 ) \nC228_=_C492( C228 C492 ) C228_=_C1106( C228 C1106 ) C228_=_C1571( C228 C1571 ) C228_=_C1678( C228 C1678 ) C228_=_C2543( C228 C2543 ) C228_=_C2745( C228 C2745 ) \nC228_=_C3584( C228 C3584 ) C228_=_C3604( C228 C3604 ) C228_=_C3718( C228 C3718 ) C228_=_C3739( C228 C3739 ) C228_=_C3829( C228 C3829 ) C228_=_C4046( C228 C4046 ) \nC228_=_C4055( C228 C4055 ) C243_=_C258( C243 C258 ) C243_=_C269( C243 C269 ) C243_=_C300( C243 C300 ) C243_=_C339( C243 C339 ) C243_=_C492( C243 C492 ) \nC243_=_C1106( C243 C1106 ) C243_=_C1571( C243 C1571 ) C243_=_C1678( C243 C1678 ) C243_=_C2543( C243 C2543 ) C243_=_C2745( C243 C2745 ) C243_=_C3584( C243 C3584 ) \nC243_=_C3604( C243 C3604 ) C243_=_C3718( C243 C3718 ) C243_=_C3739( C243 C3739 ) C243_=_C3829( C243 C3829 ) C243_=_C4046( C243 C4046 ) C243_=_C4055( C243 C4055 ) \nC258_=_C269( C258 C269 ) C258_=_C300( C258 C300 ) C258_=_C339( C258 C339 ) C258_=_C492( C258 C492 ) C258_=_C1106( C258 C1106 ) C258_=_C1571( C258 C1571 ) \nC258_=_C1678( C258 C1678 ) C258_=_C2543( C258 C2543 ) C258_=_C2745( C258 C2745 ) C258_=_C3584( C258 C3584 ) C258_=_C3604( C258 C3604 ) C258_=_C3718( C258 C3718 ) \nC258_=_C3739( C258 C3739 ) C258_=_C3829( C258 C3829 ) C258_=_C4046( C258 C4046 ) C258_=_C4055( C258 C4055 ) C267_=_C269( C267 C269 ) C267_=_C337( C267 C337 ) \nC267_=_C718( C267 C718 ) C267_=_C1579( C267 C1579 ) C267_=_C1790( C267 C1790 ) C267_=_C1886( C267 C1886 ) C267_=_C2529( C267 C2529 ) C267_=_C2731( C267 C2731 ) \nC267_=_C2732( C267 C2732 ) C267_=_C2733( C267 C2733 ) C267_=_C2734( C267 C2734 ) C267_=_C2735( C267 C2735 ) C267_=_C2736( C267 C2736 ) C267_=_C2737( C267 C2737 ) \nC267_=_C2738( C267 C2738 ) C267_=_C2739( C267 C2739 ) C267_=_C2740( C267 C2740 ) C267_=_C2741( C267 C2741 ) C267_=_C2742( C267 C2742 ) C267_=_C2743( C267 C2743 ) \nC267_=_C2744( C267 C2744 ) C267_=_C2745( C267 C2745 ) C267_=_C2746( C267 C2746 ) C267_=_C2747( C267 C2747 ) C269_=_C300( C269 C300 ) C269_=_C339( C269 C339 ) \nC269_=_C492( C269 C492 ) C269_=_C1106( C269 C1106 ) C269_=_C1571( C269 C1571 ) C269_=_C1678( C269 C1678 ) C269_=_C2543( C269 C2543 ) C269_=_C2745( C269 C2745 ) \nC269_=_C3584( C269 C3584 ) C269_=_C3604( C269 C3604 ) C269_=_C3718( C269 C3718 ) C269_=_C3739( C269 C3739 ) C269_=_C3829( C269 C3829 ) C269_=_C4046( C269 C4046 ) \nC269_=_C4055( C269 C4055 ) C300_=_C339( C300 C339 ) C300_=_C492( C300 C492 ) C300_=_C1106( C300 C1106 ) C300_=_C1571( C300 C1571 ) C300_=_C1678( C300 C1678 ) \nC300_=_C2543( C300 C2543 ) C300_=_C2745( C300 C2745 ) C300_=_C3584( C300 C3584 ) C300_=_C3604( C300 C3604 ) C300_=_C3718( C300 C3718 ) C300_=_C3739( C300 C3739 ) \nC300_=_C3829( C300 C3829 ) C300_=_C4046( C300 C4046 ) C300_=_C4055( C300 C4055 ) C337_=_C339( C337 C339 ) C337_=_C718( C337 C718 ) C337_=_C1579( C337 C1579 ) \nC337_=_C1790( C337 C1790 ) C337_=_C1886( C337 C1886 ) C337_=_C2529( C337 C2529 ) C337_=_C2731( C337 C2731 ) C337_=_C2732( C337 C2732 ) C337_=_C2733( C337 C2733 ) \nC337_=_C2734( C337 C2734 ) C337_=_C2735( C337 C2735 ) C337_=_C2736( C337 C2736 ) C337_=_C2737( C337 C2737 ) C337_=_C2738( C337 C2738 ) C337_=_C2739( C337 C2739 ) \nC337_=_C2740( C337 C2740 ) C337_=_C2741( C337 C2741 ) C337_=_C2742( C337 C2742 ) C337_=_C2743( C337 C2743 ) C337_=_C2744( C337 C2744 ) C337_=_C2745( C337 C2745 ) \nC337_=_C2746( C337 C2746 ) C337_=_C2747( C337 C2747 ) C339_=_C492( C339 C492 ) C339_=_C1106( C339 C1106 ) C339_=_C1571( C339 C1571 ) C339_=_C1678( C339 C1678 ) \nC339_=_C2543( C339 C2543 ) C339_=_C2745( C339 C2745 ) C339_=_C3584( C339 C3584 ) C339_=_C3604( C339 C3604 ) C339_=_C3718( C339 C3718 ) C339_=_C3739( C339 C3739 ) \nC339_=_C3829( C339 C3829 ) C339_=_C4046( C339 C4046 ) C339_=_C4055( C339 C4055 ) C492_=_C1106( C492 C1106 ) C492_=_C1571( C492 C1571 ) C492_=_C1678( C492 C1678 ) \nC492_=_C2543( C492 C2543 ) C492_=_C2745( C492 C2745 ) C492_=_C3584( C492 C3584 ) C492_=_C3604( C492 C3604 ) C492_=_C3718( C492 C3718 ) C492_=_C3739( C492 C3739 ) \nC492_=_C3829( C492 C3829 ) C492_=_C4046( C492 C4046 ) C492_=_C4055( C492 C4055 ) C718_=_C1579( C718 C1579 ) C718_=_C1790( C718 C1790 ) C718_=_C1886( C718 C1886 ) \nC718_=_C2529( C718 C2529 ) C718_=_C2731( C718 C2731 ) C718_=_C2732( C718 C2732 ) C718_=_C2733( C718 C2733 ) C718_=_C2734( C718 C2734 ) C718_=_C2735( C718 C2735 ) \nC718_=_C2736( C718 C2736 ) C718_=_C2737( C718 C2737 ) C718_=_C2738( C718 C2738 ) C718_=_C2739( C718 C2739 ) C718_=_C2740(</w:t>
      </w:r>
    </w:p>
    <w:p>
      <w:pPr>
        <w:pStyle w:val="PreformattedText"/>
        <w:bidi w:val="0"/>
        <w:spacing w:before="0" w:after="0"/>
        <w:jc w:val="left"/>
        <w:rPr/>
      </w:pPr>
      <w:r>
        <w:rPr/>
        <w:t xml:space="preserve"> </w:t>
      </w:r>
      <w:r>
        <w:rPr/>
        <w:t>C718 C2740 ) C718_=_C2741( C718 C2741 ) \nC718_=_C2742( C718 C2742 ) C718_=_C2743( C718 C2743 ) C718_=_C2744( C718 C2744 ) C718_=_C2745( C718 C2745 ) C718_=_C2746( C718 C2746 ) C718_=_C2747( C718 C2747 ) \nC1106_=_C1571( C1106 C1571 ) C1106_=_C1678( C1106 C1678 ) C1106_=_C2543( C1106 C2543 ) C1106_=_C2745( C1106 C2745 ) C1106_=_C3584( C1106 C3584 ) C1106_=_C3604( C1106 C3604 ) \nC1106_=_C3718( C1106 C3718 ) C1106_=_C3739( C1106 C3739 ) C1106_=_C3829( C1106 C3829 ) C1106_=_C4046( C1106 C4046 ) C1106_=_C4055( C1106 C4055 ) C1571_=_C1678( C1571 C1678 ) \nC1571_=_C2543( C1571 C2543 ) C1571_=_C2745( C1571 C2745 ) C1571_=_C3584( C1571 C3584 ) C1571_=_C3604( C1571 C3604 ) C1571_=_C3718( C1571 C3718 ) C1571_=_C3739( C1571 C3739 ) \nC1571_=_C3829( C1571 C3829 ) C1571_=_C4046( C1571 C4046 ) C1571_=_C4055( C1571 C4055 ) C1579_=_C1790( C1579 C1790 ) C1579_=_C1886( C1579 C1886 ) C1579_=_C2529( C1579 C2529 ) \nC1579_=_C2731( C1579 C2731 ) C1579_=_C2732( C1579 C2732 ) C1579_=_C2733( C1579 C2733 ) C1579_=_C2734( C1579 C2734 ) C1579_=_C2735( C1579 C2735 ) C1579_=_C2736( C1579 C2736 ) \nC1579_=_C2737( C1579 C2737 ) C1579_=_C2738( C1579 C2738 ) C1579_=_C2739( C1579 C2739 ) C1579_=_C2740( C1579 C2740 ) C1579_=_C2741( C1579 C2741 ) C1579_=_C2742( C1579 C2742 ) \nC1579_=_C2743( C1579 C2743 ) C1579_=_C2744( C1579 C2744 ) C1579_=_C2745( C1579 C2745 ) C1579_=_C2746( C1579 C2746 ) C1579_=_C2747( C1579 C2747 ) C1678_=_C2543( C1678 C2543 ) \nC1678_=_C2745( C1678 C2745 ) C1678_=_C3584( C1678 C3584 ) C1678_=_C3604( C1678 C3604 ) C1678_=_C3718( C1678 C3718 ) C1678_=_C3739( C1678 C3739 ) C1678_=_C3829( C1678 C3829 ) \nC1678_=_C4046( C1678 C4046 ) C1678_=_C4055( C1678 C4055 ) C1790_=_C1886( C1790 C1886 ) C1790_=_C2529( C1790 C2529 ) C1790_=_C2731( C1790 C2731 ) C1790_=_C2732( C1790 C2732 ) \nC1790_=_C2733( C1790 C2733 ) C1790_=_C2734( C1790 C2734 ) C1790_=_C2735( C1790 C2735 ) C1790_=_C2736( C1790 C2736 ) C1790_=_C2737( C1790 C2737 ) C1790_=_C2738( C1790 C2738 ) \nC1790_=_C2739( C1790 C2739 ) C1790_=_C2740( C1790 C2740 ) C1790_=_C2741( C1790 C2741 ) C1790_=_C2742( C1790 C2742 ) C1790_=_C2743( C1790 C2743 ) C1790_=_C2744( C1790 C2744 ) \nC1790_=_C2745( C1790 C2745 ) C1790_=_C2746( C1790 C2746 ) C1790_=_C2747( C1790 C2747 ) C1886_=_C2529( C1886 C2529 ) C1886_=_C2731( C1886 C2731 ) C1886_=_C2732( C1886 C2732 ) \nC1886_=_C2733( C1886 C2733 ) C1886_=_C2734( C1886 C2734 ) C1886_=_C2735( C1886 C2735 ) C1886_=_C2736( C1886 C2736 ) C1886_=_C2737( C1886 C2737 ) C1886_=_C2738( C1886 C2738 ) \nC1886_=_C2739( C1886 C2739 ) C1886_=_C2740( C1886 C2740 ) C1886_=_C2741( C1886 C2741 ) C1886_=_C2742( C1886 C2742 ) C1886_=_C2743( C1886 C2743 ) C1886_=_C2744( C1886 C2744 ) \nC1886_=_C2745( C1886 C2745 ) C1886_=_C2746( C1886 C2746 ) C1886_=_C2747( C1886 C2747 ) C2529_=_C2543( C2529 C2543 ) C2529_=_C2731( C2529 C2731 ) C2529_=_C2732( C2529 C2732 ) \nC2529_=_C2733( C2529 C2733 ) C2529_=_C2734( C2529 C2734 ) C2529_=_C2735( C2529 C2735 ) C2529_=_C2736( C2529 C2736 ) C2529_=_C2737( C2529 C2737 ) C2529_=_C2738( C2529 C2738 ) \nC2529_=_C2739( C2529 C2739 ) C2529_=_C2740( C2529 C2740 ) C2529_=_C2741( C2529 C2741 ) C2529_=_C2742( C2529 C2742 ) C2529_=_C2743( C2529 C2743 ) C2529_=_C2744( C2529 C2744 ) \nC2529_=_C2745( C2529 C2745 ) C2529_=_C2746( C2529 C2746 ) C2529_=_C2747( C2529 C2747 ) C2543_=_C2745( C2543 C2745 ) C2543_=_C3584( C2543 C3584 ) C2543_=_C3604( C2543 C3604 ) \nC2543_=_C3718( C2543 C3718 ) C2543_=_C3739( C2543 C3739 ) C2543_=_C3829( C2543 C3829 ) C2543_=_C4046( C2543 C4046 ) C2543_=_C4055( C2543 C4055 ) C2731_=_C2732( C2731 C2732 ) \nC2731_=_C2733( C2731 C2733 ) C2731_=_C2734( C2731 C2734 ) C2731_=_C2735( C2731 C2735 ) C2731_=_C2736( C2731 C2736 ) C2731_=_C2737( C2731 C2737 ) C2731_=_C2738( C2731 C2738 ) \nC2731_=_C2739( C2731 C2739 ) C2731_=_C2740( C2731 C2740 ) C2731_=_C2741( C2731 C2741 ) C2731_=_C2742( C2731 C2742 ) C2731_=_C2743( C2731 C2743 ) C2731_=_C2744( C2731 C2744 ) \nC2731_=_C2745( C2731 C2745 ) C2731_=_C2746( C2731 C2746 ) C2731_=_C2747( C2731 C2747 ) C2732_=_C2733( C2732 C2733 ) C2732_=_C2734( C2732 C2734 ) C2732_=_C2735( C2732 C2735 ) \nC2732_=_C2736( C2732 C2736 ) C2732_=_C2737( C2732 C2737 ) C2732_=_C2738( C2732 C2738 ) C2732_=_C2739( C2732 C2739 ) C2732_=_C2740( C2732 C2740 ) C2732_=_C2741( C2732 C2741 ) \nC2732_=_C2742( C2732 C2742 ) C2732_=_C2743( C2732 C2743 ) C2732_=_C2744( C2732 C2744 ) C2732_=_C2745( C2732 C2745 ) C2732_=_C2746( C2732 C2746 ) C2732_=_C2747( C2732 C2747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3_=_C2746( C2733 C2746 ) C2733_=_C2747( C2733 C2747 ) C2734_=_C2735( C2734 C2735 ) C2734_=_C2736( C2734 C2736 ) C2734_=_C2737( C2734 C2737 ) C2734_=_C2738( C2734 C2738 ) \nC2734_=_C2739( C2734 C2739 ) C2734_=_C2740( C2734 C2740 ) C2734_=_C2741( C2734 C2741 ) C2734_=_C2742( C2734 C2742 ) C2734_=_C2743( C2734 C2743 ) C2734_=_C2744( C2734 C2744 ) \nC2734_=_C2745( C2734 C2745 ) C2734_=_C2746( C2734 C2746 ) C2734_=_C2747( C2734 C2747 ) C2735_=_C2736( C2735 C2736 ) C2735_=_C2737( C2735 C2737 ) C2735_=_C2738( C2735 C2738 ) \nC2735_=_C2739( C2735 C2739 ) C2735_=_C2740( C2735 C2740 ) C2735_=_C2741( C2735 C2741 ) C2735_=_C2742( C2735 C2742 ) C2735_=_C2743( C2735 C2743 ) C2735_=_C2744( C2735 C2744 ) \nC2735_=_C2745( C2735 C2745 ) C2735_=_C2746( C2735 C2746 ) C2735_=_C2747( C2735 C2747 ) C2736_=_C2737( C2736 C2737 ) C2736_=_C2738( C2736 C2738 ) C2736_=_C2739( C2736 C2739 ) \nC2736_=_C2740( C2736 C2740 ) C2736_=_C2741( C2736 C2741 ) C2736_=_C2742( C2736 C2742 ) C2736_=_C2743( C2736 C2743 ) C2736_=_C2744( C2736 C2744 ) C2736_=_C2745( C2736 C2745 ) \nC2736_=_C2746( C2736 C2746 ) C2736_=_C2747( C2736 C2747 ) C2736_=_C3604( C2736 C3604 ) C2737_=_C2738( C2737 C2738 ) C2737_=_C2739( C2737 C2739 ) C2737_=_C2740( C2737 C2740 ) \nC2737_=_C2741( C2737 C2741 ) C2737_=_C2742( C2737 C2742 ) C2737_=_C2743( C2737 C2743 ) C2737_=_C2744( C2737 C2744 ) C2737_=_C2745( C2737 C2745 ) C2737_=_C2746( C2737 C2746 ) \nC2737_=_C2747( C2737 C2747 ) C2738_=_C2739( C2738 C2739 ) C2738_=_C2740( C2738 C2740 ) C2738_=_C2741( C2738 C2741 ) C2738_=_C2742( C2738 C2742 ) C2738_=_C2743( C2738 C2743 ) \nC2738_=_C2744( C2738 C2744 ) C2738_=_C2745( C2738 C2745 ) C2738_=_C2746( C2738 C2746 ) C2738_=_C2747( C2738 C2747 ) C2739_=_C2740( C2739 C2740 ) C2739_=_C2741( C2739 C2741 ) \nC2739_=_C2742( C2739 C2742 ) C2739_=_C2743( C2739 C2743 ) C2739_=_C2744( C2739 C2744 ) C2739_=_C2745( C2739 C2745 ) C2739_=_C2746( C2739 C2746 ) C2739_=_C2747( C2739 C2747 ) \nC2740_=_C2741( C2740 C2741 ) C2740_=_C2742( C2740 C2742 ) C2740_=_C2743( C2740 C2743 ) C2740_=_C2744( C2740 C2744 ) C2740_=_C2745( C2740 C2745 ) C2740_=_C2746( C2740 C2746 ) \nC2740_=_C2747( C2740 C2747 ) C2741_=_C2742( C2741 C2742 ) C2741_=_C2743( C2741 C2743 ) C2741_=_C2744( C2741 C2744 ) C2741_=_C2745( C2741 C2745 ) C2741_=_C2746( C2741 C2746 ) \nC2741_=_C2747( C2741 C2747 ) C2742_=_C2743( C2742 C2743 ) C2742_=_C2744( C2742 C2744 ) C2742_=_C2745( C2742 C2745 ) C2742_=_C2746( C2742 C2746 ) C2742_=_C2747( C2742 C2747 ) \nC2743_=_C2744( C2743 C2744 ) C2743_=_C2745( C2743 C2745 ) C2743_=_C2746( C2743 C2746 ) C2743_=_C2747( C2743 C2747 ) C2744_=_C2745( C2744 C2745 ) C2744_=_C2746( C2744 C2746 ) \nC2744_=_C2747( C2744 C2747 ) C2745_=_C2746( C2745 C2746 ) C2745_=_C2747( C2745 C2747 ) C2745_=_C3584( C2745 C3584 ) C2745_=_C3604( C2745 C3604 ) C2745_=_C3718( C2745 C3718 ) \nC2745_=_C3739( C2745 C3739 ) C2745_=_C3829( C2745 C3829 ) C2745_=_C4046( C2745 C4046 ) C2745_=_C4055( C2745 C4055 ) C2746_=_C2747( C2746 C2747 ) C3584_=_C3604( C3584 C3604 ) \nC3584_=_C3718( C3584 C3718 ) C3584_=_C3739( C3584 C3739 ) C3584_=_C3829( C3584 C3829 ) C3584_=_C4046( C3584 C4046 ) C3584_=_C4055( C3584 C4055 ) C3604_=_C3718( C3604 C3718 ) \nC3604_=_C3739( C3604 C3739 ) C3604_=_C3829( C3604 C3829 ) C3604_=_C4046( C3604 C4046 ) C3604_=_C4055( C3604 C4055 ) C3718_=_C3739( C3718 C3739 ) C3718_=_C3829( C3718 C3829 ) \nC3718_=_C4046( C3718 C4046 ) C3718_=_C4055( C3718 C4055 ) C3739_=_C3829( C3739 C3829 ) C3739_=_C4046( C3739 C4046 ) C3739_=_C4055( C3739 C4055 ) C3829_=_C4046( C3829 C4046 ) \nC3829_=_C4055( C3829 C4055 ) C4046_=_C4055( C4046 C4055 ) "];154-&gt;247[label="101: C5 C26 C31 C41 C43 \nC45 C61 C63 C64 C65 C66 \nC67 C69 C70 C71 C72 C73 \nC74 C75 C76 C77 C78 C79 \nC81 C82 C83 C85 C86 C87 \nC90 C115 C126 C132 C152 C154 \nC167 C189 C190 C191 C192 C193 \nC194 C195 C196 C197 C198 C199 \nC200 C201 C202 C204 C205 C206 \nC207 C208 C209 C210 C212 C213 \nC223 C228 C243 C258 C267 C269 \nC300 C337 C339 C492 C718 C1106 \nC1571 C1579 C1678 C1790 C1886 C2529 \nC2543 C2731 C2732 C2733 C2734 C2735 \nC2736 C2737 C2738 C2739 C2740 C2741 \nC2742 C2743 C2744 C2746 C2747 C3584 \nC3604 C3718 C3739 C3829 C4046 C4055 \n1283: C5_=_C31 ,C5_=_C90 ,C5_=_C115 ,C5_=_C154 ,C5_=_C190 ,\nC5_=_C191 ,C5_=_C192 ,C5_=_C193 ,C5_=_C194 ,C5_=_C195 ,C5_=_C196 ,\nC5_=_C197 ,C5_=_C198 ,C5_=_C199 ,C5_=_C200 ,C5_=_C201 ,C5_=_C202 ,\nC5_=_C204 ,C5_=_C205 ,C5_=_C206 ,C5_=_C207 ,C5_=_C208 ,C5_=_C209 ,\nC5_=_C210 ,C5_=_C212 ,C5_=_C213 ,C26_=_C31 ,C26_=_C41 ,C26_=_C43 ,\nC26_=_C45 ,C26_=_C63 ,C26_=_C64 ,C26_=_C65 ,C26_=_C66 ,C26_=_C67 ,\nC26_=_C69 ,C26_=_C70 ,C26_=_C71 ,C26_=_C72 ,C26_=_C73 ,C26_=_C74 ,\nC26_=_C75 ,C26_=_C76 ,C26_=_C77 ,C26_=_C78 ,C26_=_C79 ,C26_=_C81 ,\nC26_=_C82 ,C26_=_C83 ,C26_=_C85 ,C26_=_C86 ,C26_=_C87 ,C31_=_C41 ,\nC31_=_C43 ,C31_=_C90 ,C31_=_C115 ,C31_=_C154 ,C31_=_C190 ,C31_=_C191 ,\nC31_=_C192 ,C31_=_C193 ,C31_=_C194 ,C31_=_C195 ,C31_=_C196 ,C31_=_C197 ,\nC31_=_C198 ,C31_=_C199 ,C31_=_C200 ,C31_=_C201 ,C31_=_C202 ,C31_=_C204 ,\nC31_=_C205 ,C31_=_C206 ,C31_=_C207 ,C31_=_C208 ,C31_=_C209 ,C31_=_C210 ,\nC31_=_C212 ,C31_=_C213 ,C41_=_C43 ,C41_=_C126 ,C41_=_C223 ,C41_=_C267 ,\nC41_=_C337</w:t>
      </w:r>
    </w:p>
    <w:p>
      <w:pPr>
        <w:pStyle w:val="PreformattedText"/>
        <w:bidi w:val="0"/>
        <w:spacing w:before="0" w:after="0"/>
        <w:jc w:val="left"/>
        <w:rPr/>
      </w:pPr>
      <w:r>
        <w:rPr/>
        <w:t xml:space="preserve"> </w:t>
      </w:r>
      <w:r>
        <w:rPr/>
        <w:t>,C41_=_C718 ,C41_=_C1579 ,C41_=_C1790 ,C41_=_C1886 ,C41_=_C2529 ,\nC41_=_C2731 ,C41_=_C2732 ,C41_=_C2733 ,C41_=_C2734 ,C41_=_C2735 ,C41_=_C2736 ,\nC41_=_C2737 ,C41_=_C2738 ,C41_=_C2739 ,C41_=_C2740 ,C41_=_C2741 ,C41_=_C2742 ,\nC41_=_C2743 ,C41_=_C2744 ,C41_=_C2746 ,C41_=_C2747 ,C43_=_C61 ,C43_=_C132 ,\nC43_=_C152 ,C43_=_C167 ,C43_=_C189 ,C43_=_C228 ,C43_=_C243 ,C43_=_C258 ,\nC43_=_C269 ,C43_=_C300 ,C43_=_C339 ,C43_=_C492 ,C43_=_C1106 ,C43_=_C1571 ,\nC43_=_C1678 ,C43_=_C2543 ,C43_=_C3584 ,C43_=_C3604 ,C43_=_C3718 ,C43_=_C3739 ,\nC43_=_C3829 ,C43_=_C4046 ,C43_=_C4055 ,C45_=_C61 ,C45_=_C63 ,C45_=_C64 ,\nC45_=_C65 ,C45_=_C66 ,C45_=_C67 ,C45_=_C69 ,C45_=_C70 ,C45_=_C71 ,\nC45_=_C72 ,C45_=_C73 ,C45_=_C74 ,C45_=_C75 ,C45_=_C76 ,C45_=_C77 ,\nC45_=_C78 ,C45_=_C79 ,C45_=_C81 ,C45_=_C82 ,C45_=_C83 ,C45_=_C85 ,\nC45_=_C86 ,C45_=_C87 ,C61_=_C132 ,C61_=_C152 ,C61_=_C167 ,C61_=_C189 ,\nC61_=_C228 ,C61_=_C243 ,C61_=_C258 ,C61_=_C269 ,C61_=_C300 ,C61_=_C339 ,\nC61_=_C492 ,C61_=_C1106 ,C61_=_C1571 ,C61_=_C1678 ,C61_=_C2543 ,C61_=_C3584 ,\nC61_=_C3604 ,C61_=_C3718 ,C61_=_C3739 ,C61_=_C3829 ,C61_=_C4046 ,C61_=_C4055 ,\nC63_=_C64 ,C63_=_C65 ,C63_=_C66 ,C63_=_C67 ,C63_=_C69 ,C63_=_C70 ,\nC63_=_C71 ,C63_=_C72 ,C63_=_C73 ,C63_=_C74 ,C63_=_C75 ,C63_=_C76 ,\nC63_=_C77 ,C63_=_C78 ,C63_=_C79 ,C63_=_C81 ,C63_=_C82 ,C63_=_C83 ,\nC63_=_C85 ,C63_=_C86 ,C63_=_C87 ,C63_=_C90 ,C64_=_C65 ,C64_=_C66 ,\nC64_=_C67 ,C64_=_C69 ,C64_=_C70 ,C64_=_C71 ,C64_=_C72 ,C64_=_C73 ,\nC64_=_C74 ,C64_=_C75 ,C64_=_C76 ,C64_=_C77 ,C64_=_C78 ,C64_=_C79 ,\nC64_=_C81 ,C64_=_C82 ,C64_=_C83 ,C64_=_C85 ,C64_=_C86 ,C64_=_C87 ,\nC64_=_C115 ,C64_=_C126 ,C64_=_C132 ,C65_=_C66 ,C65_=_C67 ,C65_=_C69 ,\nC65_=_C70 ,C65_=_C71 ,C65_=_C72 ,C65_=_C73 ,C65_=_C74 ,C65_=_C75 ,\nC65_=_C76 ,C65_=_C77 ,C65_=_C78 ,C65_=_C79 ,C65_=_C81 ,C65_=_C82 ,\nC65_=_C83 ,C65_=_C85 ,C65_=_C86 ,C65_=_C87 ,C65_=_C152 ,C66_=_C67 ,\nC66_=_C69 ,C66_=_C70 ,C66_=_C71 ,C66_=_C72 ,C66_=_C73 ,C66_=_C74 ,\nC66_=_C75 ,C66_=_C76 ,C66_=_C77 ,C66_=_C78 ,C66_=_C79 ,C66_=_C81 ,\nC66_=_C82 ,C66_=_C83 ,C66_=_C85 ,C66_=_C86 ,C66_=_C87 ,C66_=_C154 ,\nC66_=_C167 ,C67_=_C69 ,C67_=_C70 ,C67_=_C71 ,C67_=_C72 ,C67_=_C73 ,\nC67_=_C74 ,C67_=_C75 ,C67_=_C76 ,C67_=_C77 ,C67_=_C78 ,C67_=_C79 ,\nC67_=_C81 ,C67_=_C82 ,C67_=_C83 ,C67_=_C85 ,C67_=_C86 ,C67_=_C87 ,\nC67_=_C189 ,C69_=_C70 ,C69_=_C71 ,C69_=_C72 ,C69_=_C73 ,C69_=_C74 ,\nC69_=_C75 ,C69_=_C76 ,C69_=_C77 ,C69_=_C78 ,C69_=_C79 ,C69_=_C81 ,\nC69_=_C82 ,C69_=_C83 ,C69_=_C85 ,C69_=_C86 ,C69_=_C87 ,C69_=_C190 ,\nC69_=_C223 ,C69_=_C228 ,C70_=_C71 ,C70_=_C72 ,C70_=_C73 ,C70_=_C74 ,\nC70_=_C75 ,C70_=_C76 ,C70_=_C77 ,C70_=_C78 ,C70_=_C79 ,C70_=_C81 ,\nC70_=_C82 ,C70_=_C83 ,C70_=_C85 ,C70_=_C86 ,C70_=_C87 ,C70_=_C258 ,\nC71_=_C72 ,C71_=_C73 ,C71_=_C74 ,C71_=_C75 ,C71_=_C76 ,C71_=_C77 ,\nC71_=_C78 ,C71_=_C79 ,C71_=_C81 ,C71_=_C82 ,C71_=_C83 ,C71_=_C85 ,\nC71_=_C86 ,C71_=_C87 ,C71_=_C192 ,C71_=_C267 ,C71_=_C269 ,C72_=_C73 ,\nC72_=_C74 ,C72_=_C75 ,C72_=_C76 ,C72_=_C77 ,C72_=_C78 ,C72_=_C79 ,\nC72_=_C81 ,C72_=_C82 ,C72_=_C83 ,C72_=_C85 ,C72_=_C86 ,C72_=_C87 ,\nC72_=_C195 ,C73_=_C74 ,C73_=_C75 ,C73_=_C76 ,C73_=_C77 ,C73_=_C78 ,\nC73_=_C79 ,C73_=_C81 ,C73_=_C82 ,C73_=_C83 ,C73_=_C85 ,C73_=_C86 ,\nC73_=_C87 ,C73_=_C196 ,C74_=_C75 ,C74_=_C76 ,C74_=_C77 ,C74_=_C78 ,\nC74_=_C79 ,C74_=_C81 ,C74_=_C82 ,C74_=_C83 ,C74_=_C85 ,C74_=_C86 ,\nC74_=_C87 ,C74_=_C197 ,C74_=_C337 ,C74_=_C339 ,C75_=_C76 ,C75_=_C77 ,\nC75_=_C78 ,C75_=_C79 ,C75_=_C81 ,C75_=_C82 ,C75_=_C83 ,C75_=_C85 ,\nC75_=_C86 ,C75_=_C87 ,C76_=_C77 ,C76_=_C78 ,C76_=_C79 ,C76_=_C81 ,\nC76_=_C82 ,C76_=_C83 ,C76_=_C85 ,C76_=_C86 ,C76_=_C87 ,C77_=_C78 ,\nC77_=_C79 ,C77_=_C81 ,C77_=_C82 ,C77_=_C83 ,C77_=_C85 ,C77_=_C86 ,\nC77_=_C87 ,C78_=_C79 ,C78_=_C81 ,C78_=_C82 ,C78_=_C83 ,C78_=_C85 ,\nC78_=_C86 ,C78_=_C87 ,C79_=_C81 ,C79_=_C82 ,C79_=_C83 ,C79_=_C85 ,\nC79_=_C86 ,C79_=_C87 ,C79_=_C202 ,C79_=_C2529 ,C79_=_C2543 ,C81_=_C82 ,\nC81_=_C83 ,C81_=_C85 ,C81_=_C86 ,C81_=_C87 ,C82_=_C83 ,C82_=_C85 ,\nC82_=_C86 ,C82_=_C87 ,C83_=_C85 ,C83_=_C86 ,C83_=_C87 ,C83_=_C208 ,\nC83_=_C2736 ,C83_=_C3604 ,C85_=_C86 ,C85_=_C87 ,C86_=_C87 ,C87_=_C2747 ,\nC90_=_C115 ,C90_=_C154 ,C90_=_C190 ,C90_=_C191 ,C90_=_C192 ,C90_=_C193 ,\nC90_=_C194 ,C90_=_C195 ,C90_=_C196 ,C90_=_C197 ,C90_=_C198 ,C90_=_C199 ,\nC90_=_C200 ,C90_=_C201 ,C90_=_C202 ,C90_=_C204 ,C90_=_C205 ,C90_=_C206 ,\nC90_=_C207 ,C90_=_C208 ,C90_=_C209 ,C90_=_C210 ,C90_=_C212 ,C90_=_C213 ,\nC115_=_C126 ,C115_=_C132 ,C115_=_C154 ,C115_=_C190 ,C115_=_C191 ,C115_=_C192 ,\nC115_=_C193 ,C115_=_C194 ,C115_=_C195 ,C115_=_C196 ,C115_=_C197 ,C115_=_C198 ,\nC115_=_C199 ,C115_=_C200 ,C115_=_C201 ,C115_=_C202 ,C115_=_C204 ,C115_=_C205 ,\nC115_=_C206 ,C115_=_C207 ,C115_=_C208 ,C115_=_C209 ,C115_=_C210 ,C115_=_C212 ,\nC115_=_C213 ,C126_=_C132 ,C126_=_C223 ,C126_=_C267 ,C126_=_C337 ,C126_=_C718 ,\nC126_=_C1579 ,C126_=_C1790 ,C126_=_C1886 ,C126_=_C2529 ,C126_=_C2731 ,C126_=_C2732 ,\nC126_=_C2733 ,C126_=_C2734 ,C126_=_C2735 ,C126_=_C2736 ,C126_=_C2737 ,C126_=_C2738 ,\nC126_=_C2739 ,C126_=_C2740 ,C126_=_C2741 ,C126_=_C2742 ,C126_=_C2743 ,C126_=_C2744 ,\nC126_=_C2746 ,C126_=_C2747 ,C132_=_C152 ,C132_=_C167 ,C132_=_C189 ,C132_=_C228 ,\nC132_=_C243 ,C132_=_C258 ,C132_=_C269 ,C132_=_C300 ,C132_=_C339 ,C132_=_C492 ,\nC132_=_C1106 ,C132_=_C1571 ,C132_=_C1678 ,C132_=_C2543 ,C132_=_C3584 ,C132_=_C3604 ,\nC132_=_C3718 ,C132_=_C3739 ,C132_=_C3829 ,C132_=_C4046 ,C132_=_C4055 ,C152_=_C167 ,\nC152_=_C189 ,C152_=_C228 ,C152_=_C243 ,C152_=_C258 ,C152_=_C269 ,C152_=_C300 ,\nC152_=_C339 ,C152_=_C492 ,C152_=_C1106 ,C152_=_C1571 ,C152_=_C1678 ,C152_=_C2543 ,\nC152_=_C3584 ,C152_=_C3604 ,C152_=_C3718 ,C152_=_C3739 ,C152_=_C3829 ,C152_=_C4046 ,\nC152_=_C4055 ,C154_=_C167 ,C154_=_C190 ,C154_=_C191 ,C154_=_C192 ,C154_=_C193 ,\nC154_=_C194 ,C154_=_C195 ,C154_=_C196 ,C154_=_C197 ,C154_=_C198 ,C154_=_C199 ,\nC154_=_C200 ,C154_=_C201 ,C154_=_C202 ,C154_=_C204 ,C154_=_C205 ,C154_=_C206 ,\nC154_=_C207 ,C154_=_C208 ,C154_=_C209 ,C154_=_C210 ,C154_=_C212 ,C154_=_C213 ,\nC167_=_C189 ,C167_=_C228 ,C167_=_C243 ,C167_=_C258 ,C167_=_C269 ,C167_=_C300 ,\nC167_=_C339 ,C167_=_C492 ,C167_=_C1106 ,C167_=_C1571 ,C167_=_C1678 ,C167_=_C2543 ,\nC167_=_C3584 ,C167_=_C3604 ,C167_=_C3718 ,C167_=_C3739 ,C167_=_C3829 ,C167_=_C4046 ,\nC167_=_C4055 ,C189_=_C228 ,C189_=_C243 ,C189_=_C258 ,C189_=_C269 ,C189_=_C300 ,\nC189_=_C339 ,C189_=_C492 ,C189_=_C1106 ,C189_=_C1571 ,C189_=_C1678 ,C189_=_C2543 ,\nC189_=_C3584 ,C189_=_C3604 ,C189_=_C3718 ,C189_=_C3739 ,C189_=_C3829 ,C189_=_C4046 ,\nC189_=_C4055 ,C190_=_C191 ,C190_=_C192 ,C190_=_C193 ,C190_=_C194 ,C190_=_C195 ,\nC190_=_C196 ,C190_=_C197 ,C190_=_C198 ,C190_=_C199 ,C190_=_C200 ,C190_=_C201 ,\nC190_=_C202 ,C190_=_C204 ,C190_=_C205 ,C190_=_C206 ,C190_=_C207 ,C190_=_C208 ,\nC190_=_C209 ,C190_=_C210 ,C190_=_C212 ,C190_=_C213 ,C190_=_C223 ,C190_=_C228 ,\nC191_=_C192 ,C191_=_C193 ,C191_=_C194 ,C191_=_C195 ,C191_=_C196 ,C191_=_C197 ,\nC191_=_C198 ,C191_=_C199 ,C191_=_C200 ,C191_=_C201 ,C191_=_C202 ,C191_=_C204 ,\nC191_=_C205 ,C191_=_C206 ,C191_=_C207 ,C191_=_C208 ,C191_=_C209 ,C191_=_C210 ,\nC191_=_C212 ,C191_=_C213 ,C191_=_C243 ,C192_=_C193 ,C192_=_C194 ,C192_=_C195 ,\nC192_=_C196 ,C192_=_C197 ,C192_=_C198 ,C192_=_C199 ,C192_=_C200 ,C192_=_C201 ,\nC192_=_C202 ,C192_=_C204 ,C192_=_C205 ,C192_=_C206 ,C192_=_C207 ,C192_=_C208 ,\nC192_=_C209 ,C192_=_C210 ,C192_=_C212 ,C192_=_C213 ,C192_=_C267 ,C192_=_C269 ,\nC193_=_C194 ,C193_=_C195 ,C193_=_C196 ,C193_=_C197 ,C193_=_C198 ,C193_=_C199 ,\nC193_=_C200 ,C193_=_C201 ,C193_=_C202 ,C193_=_C204 ,C193_=_C205 ,C193_=_C206 ,\nC193_=_C207 ,C193_=_C208 ,C193_=_C209 ,C193_=_C210 ,C193_=_C212 ,C193_=_C213 ,\nC194_=_C195 ,C194_=_C196 ,C194_=_C197 ,C194_=_C198 ,C194_=_C199 ,C194_=_C200 ,\nC194_=_C201 ,C194_=_C202 ,C194_=_C204 ,C194_=_C205 ,C194_=_C206 ,C194_=_C207 ,\nC194_=_C208 ,C194_=_C209 ,C194_=_C210 ,C194_=_C212 ,C194_=_C213 ,C194_=_C300 ,\nC195_=_C196 ,C195_=_C197 ,C195_=_C198 ,C195_=_C199 ,C195_=_C200 ,C195_=_C201 ,\nC195_=_C202 ,C195_=_C204 ,C195_=_C205 ,C195_=_C206 ,C195_=_C207 ,C195_=_C208 ,\nC195_=_C209 ,C195_=_C210 ,C195_=_C212 ,C195_=_C213 ,C196_=_C197 ,C196_=_C198 ,\nC196_=_C199 ,C196_=_C200 ,C196_=_C201 ,C196_=_C202 ,C196_=_C204 ,C196_=_C205 ,\nC196_=_C206 ,C196_=_C207 ,C196_=_C208 ,C196_=_C209 ,C196_=_C210 ,C196_=_C212 ,\nC196_=_C213 ,C197_=_C198 ,C197_=_C199 ,C197_=_C200 ,C197_=_C201 ,C197_=_C202 ,\nC197_=_C204 ,C197_=_C205 ,C197_=_C206 ,C197_=_C207 ,C197_=_C208 ,C197_=_C209 ,\nC197_=_C210 ,C197_=_C212 ,C197_=_C213 ,C197_=_C337 ,C197_=_C339 ,C198_=_C199 ,\nC198_=_C200 ,C198_=_C201 ,C198_=_C202 ,C198_=_C204 ,C198_=_C205 ,C198_=_C206 ,\nC198_=_C207 ,C198_=_C208 ,C198_=_C209 ,C198_=_C210 ,C198_=_C212 ,C198_=_C213 ,\nC199_=_C200 ,C199_=_C201 ,C199_=_C202 ,C199_=_C204 ,C199_=_C205 ,C199_=_C206 ,\nC199_=_C207 ,C199_=_C208 ,C199_=_C209 ,C199_=_C210 ,C199_=_C212 ,C199_=_C213 ,\nC200_=_C201 ,C200_=_C202 ,C200_=_C204 ,C200_=_C205 ,C200_=_C206 ,C200_=_C207 ,\nC200_=_C208 ,C200_=_C209 ,C200_=_C210 ,C200_=_C212 ,C200_=_C213 ,C201_=_C202 ,\nC201_=_C204 ,C201_=_C205 ,C201_=_C206 ,C201_=_C207 ,C201_=_C208 ,C201_=_C209 ,\nC201_=_C210 ,C201_=_C212 ,C201_=_C213 ,C202_=_C204 ,C202_=_C205 ,C202_=_C206 ,\nC202_=_C207 ,C202_=_C208 ,C202_=_C209 ,C202_=_C210 ,C202_=_C212 ,C202_=_C213 ,\nC202_=_C2529 ,C202_=_C2543 ,C204_=_C205 ,C204_=_C206 ,C204_=_C207 ,C204_=_C208 ,\nC204_=_C209 ,C204_=_C210 ,C204_=_C212 ,C204_=_C213 ,C205_=_C206 ,C205_=_C207 ,\nC205_=_C208 ,C205_=_C209 ,C205_=_C210 ,C205_=_C212 ,C205_=_C213 ,C206_=_C207 ,\nC206_=_C208 ,C206_=_C209 ,C206_=_C210 ,C206_=_C212 ,C206_=_C213 ,C207_=_C208 ,\nC207_=_C209 ,C207_=_C210 ,C207_=_C212 ,C207_=_C213 ,C208_=_C209 ,C208_=_C210 ,\nC208_=_C212 ,C208_=_C213 ,C208_=_C2736 ,C208_=_C3604 ,C209_=_C210 ,C209_=_C212 ,\nC209_=_C213 ,C210_=_C212 ,C210_=_C213 ,C212_=_C213 ,C223_=_C228 ,C223_=_C267 ,\nC223_=_C337 ,C223_=_C718 ,C223_=_C1579 ,C223_=_C1790 ,C223_=_C1886 ,C223_=_C2529 ,\nC223_=_C2731 ,C223_=_C2732 ,C223_=_C2733 ,C223_=_C2734 ,C223_=_C2735 ,C223_=_C2736 ,\nC223_=_C2737 ,C223_=_C2738</w:t>
      </w:r>
    </w:p>
    <w:p>
      <w:pPr>
        <w:pStyle w:val="PreformattedText"/>
        <w:bidi w:val="0"/>
        <w:spacing w:before="0" w:after="0"/>
        <w:jc w:val="left"/>
        <w:rPr/>
      </w:pPr>
      <w:r>
        <w:rPr/>
        <w:t xml:space="preserve"> </w:t>
      </w:r>
      <w:r>
        <w:rPr/>
        <w:t>,C223_=_C2739 ,C223_=_C2740 ,C223_=_C2741 ,C223_=_C2742 ,\nC223_=_C2743 ,C223_=_C2744 ,C223_=_C2746 ,C223_=_C2747 ,C228_=_C243 ,C228_=_C258 ,\nC228_=_C269 ,C228_=_C300 ,C228_=_C339 ,C228_=_C492 ,C228_=_C1106 ,C228_=_C1571 ,\nC228_=_C1678 ,C228_=_C2543 ,C228_=_C3584 ,C228_=_C3604 ,C228_=_C3718 ,C228_=_C3739 ,\nC228_=_C3829 ,C228_=_C4046 ,C228_=_C4055 ,C243_=_C258 ,C243_=_C269 ,C243_=_C300 ,\nC243_=_C339 ,C243_=_C492 ,C243_=_C1106 ,C243_=_C1571 ,C243_=_C1678 ,C243_=_C2543 ,\nC243_=_C3584 ,C243_=_C3604 ,C243_=_C3718 ,C243_=_C3739 ,C243_=_C3829 ,C243_=_C4046 ,\nC243_=_C4055 ,C258_=_C269 ,C258_=_C300 ,C258_=_C339 ,C258_=_C492 ,C258_=_C1106 ,\nC258_=_C1571 ,C258_=_C1678 ,C258_=_C2543 ,C258_=_C3584 ,C258_=_C3604 ,C258_=_C3718 ,\nC258_=_C3739 ,C258_=_C3829 ,C258_=_C4046 ,C258_=_C4055 ,C267_=_C269 ,C267_=_C337 ,\nC267_=_C718 ,C267_=_C1579 ,C267_=_C1790 ,C267_=_C1886 ,C267_=_C2529 ,C267_=_C2731 ,\nC267_=_C2732 ,C267_=_C2733 ,C267_=_C2734 ,C267_=_C2735 ,C267_=_C2736 ,C267_=_C2737 ,\nC267_=_C2738 ,C267_=_C2739 ,C267_=_C2740 ,C267_=_C2741 ,C267_=_C2742 ,C267_=_C2743 ,\nC267_=_C2744 ,C267_=_C2746 ,C267_=_C2747 ,C269_=_C300 ,C269_=_C339 ,C269_=_C492 ,\nC269_=_C1106 ,C269_=_C1571 ,C269_=_C1678 ,C269_=_C2543 ,C269_=_C3584 ,C269_=_C3604 ,\nC269_=_C3718 ,C269_=_C3739 ,C269_=_C3829 ,C269_=_C4046 ,C269_=_C4055 ,C300_=_C339 ,\nC300_=_C492 ,C300_=_C1106 ,C300_=_C1571 ,C300_=_C1678 ,C300_=_C2543 ,C300_=_C3584 ,\nC300_=_C3604 ,C300_=_C3718 ,C300_=_C3739 ,C300_=_C3829 ,C300_=_C4046 ,C300_=_C4055 ,\nC337_=_C339 ,C337_=_C718 ,C337_=_C1579 ,C337_=_C1790 ,C337_=_C1886 ,C337_=_C2529 ,\nC337_=_C2731 ,C337_=_C2732 ,C337_=_C2733 ,C337_=_C2734 ,C337_=_C2735 ,C337_=_C2736 ,\nC337_=_C2737 ,C337_=_C2738 ,C337_=_C2739 ,C337_=_C2740 ,C337_=_C2741 ,C337_=_C2742 ,\nC337_=_C2743 ,C337_=_C2744 ,C337_=_C2746 ,C337_=_C2747 ,C339_=_C492 ,C339_=_C1106 ,\nC339_=_C1571 ,C339_=_C1678 ,C339_=_C2543 ,C339_=_C3584 ,C339_=_C3604 ,C339_=_C3718 ,\nC339_=_C3739 ,C339_=_C3829 ,C339_=_C4046 ,C339_=_C4055 ,C492_=_C1106 ,C492_=_C1571 ,\nC492_=_C1678 ,C492_=_C2543 ,C492_=_C3584 ,C492_=_C3604 ,C492_=_C3718 ,C492_=_C3739 ,\nC492_=_C3829 ,C492_=_C4046 ,C492_=_C4055 ,C718_=_C1579 ,C718_=_C1790 ,C718_=_C1886 ,\nC718_=_C2529 ,C718_=_C2731 ,C718_=_C2732 ,C718_=_C2733 ,C718_=_C2734 ,C718_=_C2735 ,\nC718_=_C2736 ,C718_=_C2737 ,C718_=_C2738 ,C718_=_C2739 ,C718_=_C2740 ,C718_=_C2741 ,\nC718_=_C2742 ,C718_=_C2743 ,C718_=_C2744 ,C718_=_C2746 ,C718_=_C2747 ,C1106_=_C1571 ,\nC1106_=_C1678 ,C1106_=_C2543 ,C1106_=_C3584 ,C1106_=_C3604 ,C1106_=_C3718 ,C1106_=_C3739 ,\nC1106_=_C3829 ,C1106_=_C4046 ,C1106_=_C4055 ,C1571_=_C1678 ,C1571_=_C2543 ,C1571_=_C3584 ,\nC1571_=_C3604 ,C1571_=_C3718 ,C1571_=_C3739 ,C1571_=_C3829 ,C1571_=_C4046 ,C1571_=_C4055 ,\nC1579_=_C1790 ,C1579_=_C1886 ,C1579_=_C2529 ,C1579_=_C2731 ,C1579_=_C2732 ,C1579_=_C2733 ,\nC1579_=_C2734 ,C1579_=_C2735 ,C1579_=_C2736 ,C1579_=_C2737 ,C1579_=_C2738 ,C1579_=_C2739 ,\nC1579_=_C2740 ,C1579_=_C2741 ,C1579_=_C2742 ,C1579_=_C2743 ,C1579_=_C2744 ,C1579_=_C2746 ,\nC1579_=_C2747 ,C1678_=_C2543 ,C1678_=_C3584 ,C1678_=_C3604 ,C1678_=_C3718 ,C1678_=_C3739 ,\nC1678_=_C3829 ,C1678_=_C4046 ,C1678_=_C4055 ,C1790_=_C1886 ,C1790_=_C2529 ,C1790_=_C2731 ,\nC1790_=_C2732 ,C1790_=_C2733 ,C1790_=_C2734 ,C1790_=_C2735 ,C1790_=_C2736 ,C1790_=_C2737 ,\nC1790_=_C2738 ,C1790_=_C2739 ,C1790_=_C2740 ,C1790_=_C2741 ,C1790_=_C2742 ,C1790_=_C2743 ,\nC1790_=_C2744 ,C1790_=_C2746 ,C1790_=_C2747 ,C1886_=_C2529 ,C1886_=_C2731 ,C1886_=_C2732 ,\nC1886_=_C2733 ,C1886_=_C2734 ,C1886_=_C2735 ,C1886_=_C2736 ,C1886_=_C2737 ,C1886_=_C2738 ,\nC1886_=_C2739 ,C1886_=_C2740 ,C1886_=_C2741 ,C1886_=_C2742 ,C1886_=_C2743 ,C1886_=_C2744 ,\nC1886_=_C2746 ,C1886_=_C2747 ,C2529_=_C2543 ,C2529_=_C2731 ,C2529_=_C2732 ,C2529_=_C2733 ,\nC2529_=_C2734 ,C2529_=_C2735 ,C2529_=_C2736 ,C2529_=_C2737 ,C2529_=_C2738 ,C2529_=_C2739 ,\nC2529_=_C2740 ,C2529_=_C2741 ,C2529_=_C2742 ,C2529_=_C2743 ,C2529_=_C2744 ,C2529_=_C2746 ,\nC2529_=_C2747 ,C2543_=_C3584 ,C2543_=_C3604 ,C2543_=_C3718 ,C2543_=_C3739 ,C2543_=_C3829 ,\nC2543_=_C4046 ,C2543_=_C4055 ,C2731_=_C2732 ,C2731_=_C2733 ,C2731_=_C2734 ,C2731_=_C2735 ,\nC2731_=_C2736 ,C2731_=_C2737 ,C2731_=_C2738 ,C2731_=_C2739 ,C2731_=_C2740 ,C2731_=_C2741 ,\nC2731_=_C2742 ,C2731_=_C2743 ,C2731_=_C2744 ,C2731_=_C2746 ,C2731_=_C2747 ,C2732_=_C2733 ,\nC2732_=_C2734 ,C2732_=_C2735 ,C2732_=_C2736 ,C2732_=_C2737 ,C2732_=_C2738 ,C2732_=_C2739 ,\nC2732_=_C2740 ,C2732_=_C2741 ,C2732_=_C2742 ,C2732_=_C2743 ,C2732_=_C2744 ,C2732_=_C2746 ,\nC2732_=_C2747 ,C2733_=_C2734 ,C2733_=_C2735 ,C2733_=_C2736 ,C2733_=_C2737 ,C2733_=_C2738 ,\nC2733_=_C2739 ,C2733_=_C2740 ,C2733_=_C2741 ,C2733_=_C2742 ,C2733_=_C2743 ,C2733_=_C2744 ,\nC2733_=_C2746 ,C2733_=_C2747 ,C2734_=_C2735 ,C2734_=_C2736 ,C2734_=_C2737 ,C2734_=_C2738 ,\nC2734_=_C2739 ,C2734_=_C2740 ,C2734_=_C2741 ,C2734_=_C2742 ,C2734_=_C2743 ,C2734_=_C2744 ,\nC2734_=_C2746 ,C2734_=_C2747 ,C2735_=_C2736 ,C2735_=_C2737 ,C2735_=_C2738 ,C2735_=_C2739 ,\nC2735_=_C2740 ,C2735_=_C2741 ,C2735_=_C2742 ,C2735_=_C2743 ,C2735_=_C2744 ,C2735_=_C2746 ,\nC2735_=_C2747 ,C2736_=_C2737 ,C2736_=_C2738 ,C2736_=_C2739 ,C2736_=_C2740 ,C2736_=_C2741 ,\nC2736_=_C2742 ,C2736_=_C2743 ,C2736_=_C2744 ,C2736_=_C2746 ,C2736_=_C2747 ,C2736_=_C3604 ,\nC2737_=_C2738 ,C2737_=_C2739 ,C2737_=_C2740 ,C2737_=_C2741 ,C2737_=_C2742 ,C2737_=_C2743 ,\nC2737_=_C2744 ,C2737_=_C2746 ,C2737_=_C2747 ,C2738_=_C2739 ,C2738_=_C2740 ,C2738_=_C2741 ,\nC2738_=_C2742 ,C2738_=_C2743 ,C2738_=_C2744 ,C2738_=_C2746 ,C2738_=_C2747 ,C2739_=_C2740 ,\nC2739_=_C2741 ,C2739_=_C2742 ,C2739_=_C2743 ,C2739_=_C2744 ,C2739_=_C2746 ,C2739_=_C2747 ,\nC2740_=_C2741 ,C2740_=_C2742 ,C2740_=_C2743 ,C2740_=_C2744 ,C2740_=_C2746 ,C2740_=_C2747 ,\nC2741_=_C2742 ,C2741_=_C2743 ,C2741_=_C2744 ,C2741_=_C2746 ,C2741_=_C2747 ,C2742_=_C2743 ,\nC2742_=_C2744 ,C2742_=_C2746 ,C2742_=_C2747 ,C2743_=_C2744 ,C2743_=_C2746 ,C2743_=_C2747 ,\nC2744_=_C2746 ,C2744_=_C2747 ,C2746_=_C2747 ,C3584_=_C3604 ,C3584_=_C3718 ,C3584_=_C3739 ,\nC3584_=_C3829 ,C3584_=_C4046 ,C3584_=_C4055 ,C3604_=_C3718 ,C3604_=_C3739 ,C3604_=_C3829 ,\nC3604_=_C4046 ,C3604_=_C4055 ,C3718_=_C3739 ,C3718_=_C3829 ,C3718_=_C4046 ,C3718_=_C4055 ,\nC3739_=_C3829 ,C3739_=_C4046 ,C3739_=_C4055 ,C3829_=_C4046 ,C3829_=_C4055 ,C4046_=_C4055 ,"];248[shape=box, label="id:248 level: 6\n144: C0 C1 C2 C4 C5 \nC8 C9 C10 C11 C12 C13 \nC14 C15 C16 C17 C18 C19 \nC20 C21 C22 C23 C24 C26 \nC27 C28 C29 C30 C31 C32 \nC33 C34 C36 C38 C39 C40 \nC41 C42 C43 C44 C45 C46 \nC47 C48 C49 C50 C51 C52 \nC54 C55 C57 C58 C59 C60 \nC61 C62 C65 C69 C71 C74 \nC88 C91 C112 C116 C117 C119 \nC123 C134 C135 C138 C139 C140 \nC141 C142 C143 C144 C145 C146 \nC147 C148 C149 C150 C151 C152 \nC155 C172 C174 C178 C190 C191 \nC192 C197 C215 C216 C217 C218 \nC219 C220 C221 C222 C223 C224 \nC225 C226 C227 C228 C229 C230 \nC231 C232 C233 C234 C235 C236 \nC237 C238 C239 C240 C241 C242 \nC243 C244 C245 C246 C250 C260 \nC262 C263 C264 C265 C266 C267 \nC268 C269 C270 C320 C332 C333 \nC334 C335 C336 C337 C338 C339 \nC340 \n1787: C0_=_C1( C0 C1 ) C0_=_C2( C0 C2 ) C0_=_C4( C0 C4 ) C0_=_C5( C0 C5 ) C0_=_C8( C0 C8 ) \nC0_=_C9( C0 C9 ) C0_=_C10( C0 C10 ) C0_=_C11( C0 C11 ) C0_=_C12( C0 C12 ) C0_=_C13( C0 C13 ) C0_=_C14( C0 C14 ) \nC0_=_C15( C0 C15 ) C0_=_C16( C0 C16 ) C0_=_C17( C0 C17 ) C0_=_C18( C0 C18 ) C0_=_C19( C0 C19 ) C0_=_C20( C0 C20 ) \nC0_=_C21( C0 C21 ) C0_=_C22( C0 C22 ) C0_=_C23( C0 C23 ) C0_=_C24( C0 C24 ) C0_=_C26( C0 C26 ) C0_=_C27( C0 C27 ) \nC0_=_C28( C0 C28 ) C0_=_C29( C0 C29 ) C0_=_C30( C0 C30 ) C0_=_C31( C0 C31 ) C0_=_C32( C0 C32 ) C0_=_C33( C0 C33 ) \nC0_=_C34( C0 C34 ) C0_=_C36( C0 C36 ) C0_=_C38( C0 C38 ) C0_=_C39( C0 C39 ) C0_=_C40( C0 C40 ) C0_=_C41( C0 C41 ) \nC0_=_C42( C0 C42 ) C0_=_C43( C0 C43 ) C0_=_C44( C0 C44 ) C1_=_C2( C1 C2 ) C1_=_C4( C1 C4 ) C1_=_C5( C1 C5 ) \nC1_=_C8( C1 C8 ) C1_=_C9( C1 C9 ) C1_=_C10( C1 C10 ) C1_=_C11( C1 C11 ) C1_=_C12( C1 C12 ) C1_=_C13( C1 C13 ) \nC1_=_C14( C1 C14 ) C1_=_C15( C1 C15 ) C1_=_C16( C1 C16 ) C1_=_C17( C1 C17 ) C1_=_C18( C1 C18 ) C1_=_C19( C1 C19 ) \nC1_=_C20( C1 C20 ) C1_=_C21( C1 C21 ) C1_=_C22( C1 C22 ) C1_=_C23( C1 C23 ) C1_=_C24( C1 C24 ) C1_=_C45( C1 C45 ) \nC1_=_C46( C1 C46 ) C1_=_C47( C1 C47 ) C1_=_C48( C1 C48 ) C1_=_C49( C1 C49 ) C1_=_C50( C1 C50 ) C1_=_C51( C1 C51 ) \nC1_=_C52( C1 C52 ) C1_=_C54( C1 C54 ) C1_=_C55( C1 C55 ) C1_=_C57( C1 C57 ) C1_=_C58( C1 C58 ) C1_=_C59( C1 C59 ) \nC1_=_C60( C1 C60 ) C1_=_C61( C1 C61 ) C1_=_C62( C1 C62 ) C2_=_C4( C2 C4 ) C2_=_C5( C2 C5 ) C2_=_C8( C2 C8 ) \nC2_=_C9( C2 C9 ) C2_=_C10( C2 C10 ) C2_=_C11( C2 C11 ) C2_=_C12( C2 C12 ) C2_=_C13( C2 C13 ) C2_=_C14( C2 C14 ) \nC2_=_C15( C2 C15 ) C2_=_C16( C2 C16 ) C2_=_C17( C2 C17 ) C2_=_C18( C2 C18 ) C2_=_C19( C2 C19 ) C2_=_C20( C2 C20 ) \nC2_=_C21( C2 C21 ) C2_=_C22( C2 C22 ) C2_=_C23( C2 C23 ) C2_=_C24( C2 C24 ) C2_=_C88( C2 C88 ) C2_=_C91( C2 C91 ) \nC4_=_C5( C4 C5 ) C4_=_C8( C4 C8 ) C4_=_C9( C4 C9 ) C4_=_C10( C4 C10 ) C4_=_C11( C4 C11 ) C4_=_C12( C4 C12 ) \nC4_=_C13( C4 C13 ) C4_=_C14( C4 C14 ) C4_=_C15( C4 C15 ) C4_=_C16( C4 C16 ) C4_=_C17( C4 C17 ) C4_=_C18( C4 C18 ) \nC4_=_C19( C4 C19 ) C4_=_C20( C4 C20 ) C4_=_C21( C4 C21 ) C4_=_C22( C4 C22 ) C4_=_C23( C4 C23 ) C4_=_C24( C4 C24 ) \nC4_=_C29( C4 C29 ) C4_=_C48( C4 C48 ) C4_=_C134( C4 C134 ) C4_=_C155( C4 C155 ) C5_=_C8( C5 C8 ) C5_=_C9( C5 C9 ) \nC5_=_C10( C5 C10 ) C5_=_C11( C5 C11 ) C5_=_C12( C5 C12 ) C5_=_C13( C5 C13 ) C5_=_C14( C5 C14 ) C5_=_C15( C5 C15 ) \nC5_=_C16( C5 C16 ) C5_=_C17( C5 C17 ) C5_=_C18( C5 C18 ) C5_=_C19( C5 C19 ) C5_=_C20( C5 C20 ) C5_=_C21( C5 C21 ) \nC5_=_C22( C5 C22 ) C5_=_C23( C5 C23 ) C5_=_C24( C5 C24 ) C5_=_C31( C5 C31 ) C5_=_C190( C5 C190 ) C5_=_C191( C5 C191 ) \nC5_=_C192( C5 C192 ) C5_=_C197( C5 C197 ) C8_=_C9( C8 C9 ) C8_=_C10( C8 C10 ) C8_=_C11( C8 C11 ) C8_=_C12( C8 C12 ) \nC8_=_C13( C8 C13 ) C8_=_C14( C8 C14 ) C8_=_C15( C8 C15 ) C8_=_C16( C8 C16 ) C8_=_C17( C8 C17 ) C8_=_C18( C8 C18 ) \nC8_=_C19( C8 C19 ) C8_=_C20( C8 C20 ) C8_=_C21( C8 C21 ) C8_=_C22( C8 C22 ) C8_=_C23(</w:t>
      </w:r>
    </w:p>
    <w:p>
      <w:pPr>
        <w:pStyle w:val="PreformattedText"/>
        <w:bidi w:val="0"/>
        <w:spacing w:before="0" w:after="0"/>
        <w:jc w:val="left"/>
        <w:rPr/>
      </w:pPr>
      <w:r>
        <w:rPr/>
        <w:t xml:space="preserve"> </w:t>
      </w:r>
      <w:r>
        <w:rPr/>
        <w:t>C8 C23 ) C8_=_C24( C8 C24 ) \nC8_=_C71( C8 C71 ) C8_=_C119( C8 C119 ) C8_=_C139( C8 C139 ) C8_=_C174( C8 C174 ) C8_=_C192( C8 C192 ) C8_=_C215( C8 C215 ) \nC8_=_C231( C8 C231 ) C8_=_C246( C8 C246 ) C8_=_C260( C8 C260 ) C8_=_C262( C8 C262 ) C8_=_C263( C8 C263 ) C8_=_C264( C8 C264 ) \nC8_=_C265( C8 C265 ) C8_=_C266( C8 C266 ) C8_=_C267( C8 C267 ) C8_=_C268( C8 C268 ) C8_=_C269( C8 C269 ) C8_=_C270( C8 C270 ) \nC9_=_C10( C9 C10 ) C9_=_C11( C9 C11 ) C9_=_C12( C9 C12 ) C9_=_C13( C9 C13 ) C9_=_C14( C9 C14 ) C9_=_C15( C9 C15 ) \nC9_=_C16( C9 C16 ) C9_=_C17( C9 C17 ) C9_=_C18( C9 C18 ) C9_=_C19( C9 C19 ) C9_=_C20( C9 C20 ) C9_=_C21( C9 C21 ) \nC9_=_C22( C9 C22 ) C9_=_C23( C9 C23 ) C9_=_C24( C9 C24 ) C10_=_C11( C10 C11 ) C10_=_C12( C10 C12 ) C10_=_C13( C10 C13 ) \nC10_=_C14( C10 C14 ) C10_=_C15( C10 C15 ) C10_=_C16( C10 C16 ) C10_=_C17( C10 C17 ) C10_=_C18( C10 C18 ) C10_=_C19( C10 C19 ) \nC10_=_C20( C10 C20 ) C10_=_C21( C10 C21 ) C10_=_C22( C10 C22 ) C10_=_C23( C10 C23 ) C10_=_C24( C10 C24 ) C10_=_C36( C10 C36 ) \nC10_=_C54( C10 C54 ) C10_=_C140( C10 C140 ) C10_=_C232( C10 C232 ) C11_=_C12( C11 C12 ) C11_=_C13( C11 C13 ) C11_=_C14( C11 C14 ) \nC11_=_C15( C11 C15 ) C11_=_C16( C11 C16 ) C11_=_C17( C11 C17 ) C11_=_C18( C11 C18 ) C11_=_C19( C11 C19 ) C11_=_C20( C11 C20 ) \nC11_=_C21( C11 C21 ) C11_=_C22( C11 C22 ) C11_=_C23( C11 C23 ) C11_=_C24( C11 C24 ) C11_=_C141( C11 C141 ) C11_=_C216( C11 C216 ) \nC12_=_C13( C12 C13 ) C12_=_C14( C12 C14 ) C12_=_C15( C12 C15 ) C12_=_C16( C12 C16 ) C12_=_C17( C12 C17 ) C12_=_C18( C12 C18 ) \nC12_=_C19( C12 C19 ) C12_=_C20( C12 C20 ) C12_=_C21( C12 C21 ) C12_=_C22( C12 C22 ) C12_=_C23( C12 C23 ) C12_=_C24( C12 C24 ) \nC12_=_C55( C12 C55 ) C12_=_C142( C12 C142 ) C12_=_C260( C12 C260 ) C12_=_C320( C12 C320 ) C13_=_C14( C13 C14 ) C13_=_C15( C13 C15 ) \nC13_=_C16( C13 C16 ) C13_=_C17( C13 C17 ) C13_=_C18( C13 C18 ) C13_=_C19( C13 C19 ) C13_=_C20( C13 C20 ) C13_=_C21( C13 C21 ) \nC13_=_C22( C13 C22 ) C13_=_C23( C13 C23 ) C13_=_C24( C13 C24 ) C13_=_C74( C13 C74 ) C13_=_C123( C13 C123 ) C13_=_C143( C13 C143 ) \nC13_=_C178( C13 C178 ) C13_=_C197( C13 C197 ) C13_=_C217( C13 C217 ) C13_=_C233( C13 C233 ) C13_=_C250( C13 C250 ) C13_=_C320( C13 C320 ) \nC13_=_C332( C13 C332 ) C13_=_C333( C13 C333 ) C13_=_C334( C13 C334 ) C13_=_C335( C13 C335 ) C13_=_C336( C13 C336 ) C13_=_C337( C13 C337 ) \nC13_=_C338( C13 C338 ) C13_=_C339( C13 C339 ) C13_=_C340( C13 C340 ) C14_=_C15( C14 C15 ) C14_=_C16( C14 C16 ) C14_=_C17( C14 C17 ) \nC14_=_C18( C14 C18 ) C14_=_C19( C14 C19 ) C14_=_C20( C14 C20 ) C14_=_C21( C14 C21 ) C14_=_C22( C14 C22 ) C14_=_C23( C14 C23 ) \nC14_=_C24( C14 C24 ) C14_=_C38( C14 C38 ) C14_=_C57( C14 C57 ) C14_=_C144( C14 C144 ) C14_=_C218( C14 C218 ) C14_=_C234( C14 C234 ) \nC14_=_C262( C14 C262 ) C14_=_C332( C14 C332 ) C15_=_C16( C15 C16 ) C15_=_C17( C15 C17 ) C15_=_C18( C15 C18 ) C15_=_C19( C15 C19 ) \nC15_=_C20( C15 C20 ) C15_=_C21( C15 C21 ) C15_=_C22( C15 C22 ) C15_=_C23( C15 C23 ) C15_=_C24( C15 C24 ) C15_=_C39( C15 C39 ) \nC15_=_C58( C15 C58 ) C15_=_C219( C15 C219 ) C15_=_C236( C15 C236 ) C15_=_C263( C15 C263 ) C15_=_C333( C15 C333 ) C16_=_C17( C16 C17 ) \nC16_=_C18( C16 C18 ) C16_=_C19( C16 C19 ) C16_=_C20( C16 C20 ) C16_=_C21( C16 C21 ) C16_=_C22( C16 C22 ) C16_=_C23( C16 C23 ) \nC16_=_C24( C16 C24 ) C17_=_C18( C17 C18 ) C17_=_C19( C17 C19 ) C17_=_C20( C17 C20 ) C17_=_C21( C17 C21 ) C17_=_C22( C17 C22 ) \nC17_=_C23( C17 C23 ) C17_=_C24( C17 C24 ) C17_=_C146( C17 C146 ) C17_=_C220( C17 C220 ) C18_=_C19( C18 C19 ) C18_=_C20( C18 C20 ) \nC18_=_C21( C18 C21 ) C18_=_C22( C18 C22 ) C18_=_C23( C18 C23 ) C18_=_C24( C18 C24 ) C18_=_C148( C18 C148 ) C18_=_C221( C18 C221 ) \nC19_=_C20( C19 C20 ) C19_=_C21( C19 C21 ) C19_=_C22( C19 C22 ) C19_=_C23( C19 C23 ) C19_=_C24( C19 C24 ) C19_=_C149( C19 C149 ) \nC19_=_C224( C19 C224 ) C20_=_C21( C20 C21 ) C20_=_C22( C20 C22 ) C20_=_C23( C20 C23 ) C20_=_C24( C20 C24 ) C20_=_C150( C20 C150 ) \nC20_=_C225( C20 C225 ) C21_=_C22( C21 C22 ) C21_=_C23( C21 C23 ) C21_=_C24( C21 C24 ) C21_=_C151( C21 C151 ) C21_=_C227( C21 C227 ) \nC22_=_C23( C22 C23 ) C22_=_C24( C22 C24 ) C23_=_C24( C23 C24 ) C23_=_C44( C23 C44 ) C23_=_C62( C23 C62 ) C23_=_C229( C23 C229 ) \nC23_=_C244( C23 C244 ) C23_=_C270( C23 C270 ) C23_=_C340( C23 C340 ) C26_=_C27( C26 C27 ) C26_=_C28( C26 C28 ) C26_=_C29( C26 C29 ) \nC26_=_C30( C26 C30 ) C26_=_C31( C26 C31 ) C26_=_C32( C26 C32 ) C26_=_C33( C26 C33 ) C26_=_C34( C26 C34 ) C26_=_C36( C26 C36 ) \nC26_=_C38( C26 C38 ) C26_=_C39( C26 C39 ) C26_=_C40( C26 C40 ) C26_=_C41( C26 C41 ) C26_=_C42( C26 C42 ) C26_=_C43( C26 C43 ) \nC26_=_C44( C26 C44 ) C26_=_C45( C26 C45 ) C26_=_C65( C26 C65 ) C26_=_C69( C26 C69 ) C26_=_C71( C26 C71 ) C26_=_C74( C26 C74 ) \nC27_=_C28( C27 C28 ) C27_=_C29( C27 C29 ) C27_=_C30( C27 C30 ) C27_=_C31( C27 C31 ) C27_=_C32( C27 C32 ) C27_=_C33( C27 C33 ) \nC27_=_C34( C27 C34 ) C27_=_C36( C27 C36 ) C27_=_C38( C27 C38 ) C27_=_C39( C27 C39 ) C27_=_C40( C27 C40 ) C27_=_C41( C27 C41 ) \nC27_=_C42( C27 C42 ) C27_=_C43( C27 C43 ) C27_=_C44( C27 C44 ) C27_=_C46( C27 C46 ) C27_=_C112( C27 C112 ) C27_=_C116( C27 C116 ) \nC27_=_C117( C27 C117 ) C27_=_C119( C27 C119 ) C27_=_C123( C27 C123 ) C28_=_C29( C28 C29 ) C28_=_C30( C28 C30 ) C28_=_C31( C28 C31 ) \nC28_=_C32( C28 C32 ) C28_=_C33( C28 C33 ) C28_=_C34( C28 C34 ) C28_=_C36( C28 C36 ) C28_=_C38( C28 C38 ) C28_=_C39( C28 C39 ) \nC28_=_C40( C28 C40 ) C28_=_C41( C28 C41 ) C28_=_C42( C28 C42 ) C28_=_C43( C28 C43 ) C28_=_C44( C28 C44 ) C28_=_C47( C28 C47 ) \nC28_=_C65( C28 C65 ) C28_=_C88( C28 C88 ) C28_=_C112( C28 C112 ) C28_=_C134( C28 C134 ) C28_=_C135( C28 C135 ) C28_=_C138( C28 C138 ) \nC28_=_C139( C28 C139 ) C28_=_C140( C28 C140 ) C28_=_C141( C28 C141 ) C28_=_C142( C28 C142 ) C28_=_C143( C28 C143 ) C28_=_C144( C28 C144 ) \nC28_=_C145( C28 C145 ) C28_=_C146( C28 C146 ) C28_=_C147( C28 C147 ) C28_=_C148( C28 C148 ) C28_=_C149( C28 C149 ) C28_=_C150( C28 C150 ) \nC28_=_C151( C28 C151 ) C28_=_C152( C28 C152 ) C29_=_C30( C29 C30 ) C29_=_C31( C29 C31 ) C29_=_C32( C29 C32 ) C29_=_C33( C29 C33 ) \nC29_=_C34( C29 C34 ) C29_=_C36( C29 C36 ) C29_=_C38( C29 C38 ) C29_=_C39( C29 C39 ) C29_=_C40( C29 C40 ) C29_=_C41( C29 C41 ) \nC29_=_C42( C29 C42 ) C29_=_C43( C29 C43 ) C29_=_C44( C29 C44 ) C29_=_C48( C29 C48 ) C29_=_C134( C29 C134 ) C29_=_C155( C29 C155 ) \nC30_=_C31( C30 C31 ) C30_=_C32( C30 C32 ) C30_=_C33( C30 C33 ) C30_=_C34( C30 C34 ) C30_=_C36( C30 C36 ) C30_=_C38( C30 C38 ) \nC30_=_C39( C30 C39 ) C30_=_C40( C30 C40 ) C30_=_C41( C30 C41 ) C30_=_C42( C30 C42 ) C30_=_C43( C30 C43 ) C30_=_C44( C30 C44 ) \nC30_=_C49( C30 C49 ) C30_=_C135( C30 C135 ) C30_=_C172( C30 C172 ) C30_=_C174( C30 C174 ) C30_=_C178( C30 C178 ) C31_=_C32( C31 C32 ) \nC31_=_C33( C31 C33 ) C31_=_C34( C31 C34 ) C31_=_C36( C31 C36 ) C31_=_C38( C31 C38 ) C31_=_C39( C31 C39 ) C31_=_C40( C31 C40 ) \nC31_=_C41( C31 C41 ) C31_=_C42( C31 C42 ) C31_=_C43( C31 C43 ) C31_=_C44( C31 C44 ) C31_=_C190( C31 C190 ) C31_=_C191( C31 C191 ) \nC31_=_C192( C31 C192 ) C31_=_C197( C31 C197 ) C32_=_C33( C32 C33 ) C32_=_C34( C32 C34 ) C32_=_C36( C32 C36 ) C32_=_C38( C32 C38 ) \nC32_=_C39( C32 C39 ) C32_=_C40( C32 C40 ) C32_=_C41( C32 C41 ) C32_=_C42( C32 C42 ) C32_=_C43( C32 C43 ) C32_=_C44( C32 C44 ) \nC32_=_C50( C32 C50 ) C32_=_C69( C32 C69 ) C32_=_C91( C32 C91 ) C32_=_C116( C32 C116 ) C32_=_C190( C32 C190 ) C32_=_C215( C32 C215 ) \nC32_=_C216( C32 C216 ) C32_=_C217( C32 C217 ) C32_=_C218( C32 C218 ) C32_=_C219( C32 C219 ) C32_=_C220( C32 C220 ) C32_=_C221( C32 C221 ) \nC32_=_C222( C32 C222 ) C32_=_C223( C32 C223 ) C32_=_C224( C32 C224 ) C32_=_C225( C32 C225 ) C32_=_C226( C32 C226 ) C32_=_C227( C32 C227 ) \nC32_=_C228( C32 C228 ) C32_=_C229( C32 C229 ) C33_=_C34( C33 C34 ) C33_=_C36( C33 C36 ) C33_=_C38( C33 C38 ) C33_=_C39( C33 C39 ) \nC33_=_C40( C33 C40 ) C33_=_C41( C33 C41 ) C33_=_C42( C33 C42 ) C33_=_C43( C33 C43 ) C33_=_C44( C33 C44 ) C33_=_C51( C33 C51 ) \nC33_=_C117( C33 C117 ) C33_=_C155( C33 C155 ) C33_=_C172( C33 C172 ) C33_=_C191( C33 C191 ) C33_=_C230( C33 C230 ) C33_=_C231( C33 C231 ) \nC33_=_C232( C33 C232 ) C33_=_C233( C33 C233 ) C33_=_C234( C33 C234 ) C33_=_C235( C33 C235 ) C33_=_C236( C33 C236 ) C33_=_C237( C33 C237 ) \nC33_=_C238( C33 C238 ) C33_=_C239( C33 C239 ) C33_=_C240( C33 C240 ) C33_=_C241( C33 C241 ) C33_=_C242( C33 C242 ) C33_=_C243( C33 C243 ) \nC33_=_C244( C33 C244 ) C33_=_C245( C33 C245 ) C34_=_C36( C34 C36 ) C34_=_C38( C34 C38 ) C34_=_C39( C34 C39 ) C34_=_C40( C34 C40 ) \nC34_=_C41( C34 C41 ) C34_=_C42( C34 C42 ) C34_=_C43( C34 C43 ) C34_=_C44( C34 C44 ) C34_=_C52( C34 C52 ) C34_=_C138( C34 C138 ) \nC34_=_C230( C34 C230 ) C34_=_C246( C34 C246 ) C34_=_C250( C34 C250 ) C36_=_C38( C36 C38 ) C36_=_C39( C36 C39 ) C36_=_C40( C36 C40 ) \nC36_=_C41( C36 C41 ) C36_=_C42( C36 C42 ) C36_=_C43( C36 C43 ) C36_=_C44( C36 C44 ) C36_=_C54( C36 C54 ) C36_=_C140( C36 C140 ) \nC36_=_C232( C36 C232 ) C38_=_C39( C38 C39 ) C38_=_C40( C38 C40 ) C38_=_C41( C38 C41 ) C38_=_C42( C38 C42 ) C38_=_C43( C38 C43 ) \nC38_=_C44( C38 C44 ) C38_=_C57( C38 C57 ) C38_=_C144( C38 C144 ) C38_=_C218( C38 C218 ) C38_=_C234( C38 C234 ) C38_=_C262( C38 C262 ) \nC38_=_C332( C38 C332 ) C39_=_C40( C39 C40 ) C39_=_C41( C39 C41 ) C39_=_C42( C39 C42 ) C39_=_C43( C39 C43 ) C39_=_C44( C39 C44 ) \nC39_=_C58( C39 C58 ) C39_=_C219( C39 C219 ) C39_=_C236( C39 C236 ) C39_=_C263( C39 C263 ) C39_=_C333( C39 C333 ) C40_=_C41( C40 C41 ) \nC40_=_C42( C40 C42 ) C40_=_C43( C40 C43 ) C40_=_C44( C40 C44 ) C40_=_C222( C40 C222 ) C40_=_C266( C40 C266 ) C40_=_C336( C40 C336 ) \nC41_=_C42( C41 C42 ) C41_=_C43( C41 C43 ) C41_=_C44( C41 C44 ) C41_=_C223( C41 C223 ) C41_=_C267( C41 C267 ) C41_=_C337( C41 C337 ) \nC42_=_C43( C42 C43 ) C42_=_C44( C42 C44 ) C42_=_C226( C42 C226 ) C42_=_C268( C42 C268 ) C42_=_C338( C42 C338 ) C43_=_C44( C43 C44 ) \nC43_=_C61( C43 C61 ) C43_=_C152( C43 C152 ) C43_=_C228( C43 C228 ) C43_=_C243( C43 C243 ) C43_=_C269( C43 C269 ) C43_=_C339( C43 C339 ) \nC44_=_C62(</w:t>
      </w:r>
    </w:p>
    <w:p>
      <w:pPr>
        <w:pStyle w:val="PreformattedText"/>
        <w:bidi w:val="0"/>
        <w:spacing w:before="0" w:after="0"/>
        <w:jc w:val="left"/>
        <w:rPr/>
      </w:pPr>
      <w:r>
        <w:rPr/>
        <w:t xml:space="preserve"> </w:t>
      </w:r>
      <w:r>
        <w:rPr/>
        <w:t>C44 C62 ) C44_=_C229( C44 C229 ) C44_=_C244( C44 C244 ) C44_=_C270( C44 C270 ) C44_=_C340( C44 C340 ) C45_=_C46( C45 C46 ) \nC45_=_C47( C45 C47 ) C45_=_C48( C45 C48 ) C45_=_C49( C45 C49 ) C45_=_C50( C45 C50 ) C45_=_C51( C45 C51 ) C45_=_C52( C45 C52 ) \nC45_=_C54( C45 C54 ) C45_=_C55( C45 C55 ) C45_=_C57( C45 C57 ) C45_=_C58( C45 C58 ) C45_=_C59( C45 C59 ) C45_=_C60( C45 C60 ) \nC45_=_C61( C45 C61 ) C45_=_C62( C45 C62 ) C45_=_C65( C45 C65 ) C45_=_C69( C45 C69 ) C45_=_C71( C45 C71 ) C45_=_C74( C45 C74 ) \nC46_=_C47( C46 C47 ) C46_=_C48( C46 C48 ) C46_=_C49( C46 C49 ) C46_=_C50( C46 C50 ) C46_=_C51( C46 C51 ) C46_=_C52( C46 C52 ) \nC46_=_C54( C46 C54 ) C46_=_C55( C46 C55 ) C46_=_C57( C46 C57 ) C46_=_C58( C46 C58 ) C46_=_C59( C46 C59 ) C46_=_C60( C46 C60 ) \nC46_=_C61( C46 C61 ) C46_=_C62( C46 C62 ) C46_=_C112( C46 C112 ) C46_=_C116( C46 C116 ) C46_=_C117( C46 C117 ) C46_=_C119( C46 C119 ) \nC46_=_C123( C46 C123 ) C47_=_C48( C47 C48 ) C47_=_C49( C47 C49 ) C47_=_C50( C47 C50 ) C47_=_C51( C47 C51 ) C47_=_C52( C47 C52 ) \nC47_=_C54( C47 C54 ) C47_=_C55( C47 C55 ) C47_=_C57( C47 C57 ) C47_=_C58( C47 C58 ) C47_=_C59( C47 C59 ) C47_=_C60( C47 C60 ) \nC47_=_C61( C47 C61 ) C47_=_C62( C47 C62 ) C47_=_C65( C47 C65 ) C47_=_C88( C47 C88 ) C47_=_C112( C47 C112 ) C47_=_C134( C47 C134 ) \nC47_=_C135( C47 C135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48_=_C49( C48 C49 ) C48_=_C50( C48 C50 ) \nC48_=_C51( C48 C51 ) C48_=_C52( C48 C52 ) C48_=_C54( C48 C54 ) C48_=_C55( C48 C55 ) C48_=_C57( C48 C57 ) C48_=_C58( C48 C58 ) \nC48_=_C59( C48 C59 ) C48_=_C60( C48 C60 ) C48_=_C61( C48 C61 ) C48_=_C62( C48 C62 ) C48_=_C134( C48 C134 ) C48_=_C155( C48 C155 ) \nC49_=_C50( C49 C50 ) C49_=_C51( C49 C51 ) C49_=_C52( C49 C52 ) C49_=_C54( C49 C54 ) C49_=_C55( C49 C55 ) C49_=_C57( C49 C57 ) \nC49_=_C58( C49 C58 ) C49_=_C59( C49 C59 ) C49_=_C60( C49 C60 ) C49_=_C61( C49 C61 ) C49_=_C62( C49 C62 ) C49_=_C135( C49 C135 ) \nC49_=_C172( C49 C172 ) C49_=_C174( C49 C174 ) C49_=_C178( C49 C178 ) C50_=_C51( C50 C51 ) C50_=_C52( C50 C52 ) C50_=_C54( C50 C54 ) \nC50_=_C55( C50 C55 ) C50_=_C57( C50 C57 ) C50_=_C58( C50 C58 ) C50_=_C59( C50 C59 ) C50_=_C60( C50 C60 ) C50_=_C61( C50 C61 ) \nC50_=_C62( C50 C62 ) C50_=_C69( C50 C69 ) C50_=_C91( C50 C91 ) C50_=_C116( C50 C116 ) C50_=_C190( C50 C190 ) C50_=_C215( C50 C215 ) \nC50_=_C216( C50 C216 ) C50_=_C217( C50 C217 ) C50_=_C218( C50 C218 ) C50_=_C219( C50 C219 ) C50_=_C220( C50 C220 ) C50_=_C221( C50 C221 ) \nC50_=_C222( C50 C222 ) C50_=_C223( C50 C223 ) C50_=_C224( C50 C224 ) C50_=_C225( C50 C225 ) C50_=_C226( C50 C226 ) C50_=_C227( C50 C227 ) \nC50_=_C228( C50 C228 ) C50_=_C229( C50 C229 ) C51_=_C52( C51 C52 ) C51_=_C54( C51 C54 ) C51_=_C55( C51 C55 ) C51_=_C57( C51 C57 ) \nC51_=_C58( C51 C58 ) C51_=_C59( C51 C59 ) C51_=_C60( C51 C60 ) C51_=_C61( C51 C61 ) C51_=_C62( C51 C62 ) C51_=_C117( C51 C117 ) \nC51_=_C155( C51 C155 ) C51_=_C172( C51 C172 ) C51_=_C191( C51 C191 ) C51_=_C230( C51 C230 ) C51_=_C231( C51 C231 ) C51_=_C232( C51 C232 ) \nC51_=_C233( C51 C233 ) C51_=_C234( C51 C234 ) C51_=_C235( C51 C235 ) C51_=_C236( C51 C236 ) C51_=_C237( C51 C237 ) C51_=_C238( C51 C238 ) \nC51_=_C239( C51 C239 ) C51_=_C240( C51 C240 ) C51_=_C241( C51 C241 ) C51_=_C242( C51 C242 ) C51_=_C243( C51 C243 ) C51_=_C244( C51 C244 ) \nC51_=_C245( C51 C245 ) C52_=_C54( C52 C54 ) C52_=_C55( C52 C55 ) C52_=_C57( C52 C57 ) C52_=_C58( C52 C58 ) C52_=_C59( C52 C59 ) \nC52_=_C60( C52 C60 ) C52_=_C61( C52 C61 ) C52_=_C62( C52 C62 ) C52_=_C138( C52 C138 ) C52_=_C230( C52 C230 ) C52_=_C246( C52 C246 ) \nC52_=_C250( C52 C250 ) C54_=_C55( C54 C55 ) C54_=_C57( C54 C57 ) C54_=_C58( C54 C58 ) C54_=_C59( C54 C59 ) C54_=_C60( C54 C60 ) \nC54_=_C61( C54 C61 ) C54_=_C62( C54 C62 ) C54_=_C140( C54 C140 ) C54_=_C232( C54 C232 ) C55_=_C57( C55 C57 ) C55_=_C58( C55 C58 ) \nC55_=_C59( C55 C59 ) C55_=_C60( C55 C60 ) C55_=_C61( C55 C61 ) C55_=_C62( C55 C62 ) C55_=_C142( C55 C142 ) C55_=_C260( C55 C260 ) \nC55_=_C320( C55 C320 ) C57_=_C58( C57 C58 ) C57_=_C59( C57 C59 ) C57_=_C60( C57 C60 ) C57_=_C61( C57 C61 ) C57_=_C62( C57 C62 ) \nC57_=_C144( C57 C144 ) C57_=_C218( C57 C218 ) C57_=_C234( C57 C234 ) C57_=_C262( C57 C262 ) C57_=_C332( C57 C332 ) C58_=_C59( C58 C59 ) \nC58_=_C60( C58 C60 ) C58_=_C61( C58 C61 ) C58_=_C62( C58 C62 ) C58_=_C219( C58 C219 ) C58_=_C236( C58 C236 ) C58_=_C263( C58 C263 ) \nC58_=_C333( C58 C333 ) C59_=_C60( C59 C60 ) C59_=_C61( C59 C61 ) C59_=_C62( C59 C62 ) C59_=_C145( C59 C145 ) C59_=_C264( C59 C264 ) \nC59_=_C334( C59 C334 ) C60_=_C61( C60 C61 ) C60_=_C62( C60 C62 ) C60_=_C147( C60 C147 ) C60_=_C265( C60 C265 ) C60_=_C335( C60 C335 ) \nC61_=_C62( C61 C62 ) C61_=_C152( C61 C152 ) C61_=_C228( C61 C228 ) C61_=_C243( C61 C243 ) C61_=_C269( C61 C269 ) C61_=_C339( C61 C339 ) \nC62_=_C229( C62 C229 ) C62_=_C244( C62 C244 ) C62_=_C270( C62 C270 ) C62_=_C340( C62 C340 ) C65_=_C69( C65 C69 ) C65_=_C71( C65 C71 ) \nC65_=_C74( C65 C74 ) C65_=_C88( C65 C88 ) C65_=_C112( C65 C112 ) C65_=_C134( C65 C134 ) C65_=_C135( C65 C135 ) C65_=_C138( C65 C138 ) \nC65_=_C139( C65 C139 ) C65_=_C140( C65 C140 ) C65_=_C141( C65 C141 ) C65_=_C142( C65 C142 ) C65_=_C143( C65 C143 ) C65_=_C144( C65 C144 ) \nC65_=_C145( C65 C145 ) C65_=_C146( C65 C146 ) C65_=_C147( C65 C147 ) C65_=_C148( C65 C148 ) C65_=_C149( C65 C149 ) C65_=_C150( C65 C150 ) \nC65_=_C151( C65 C151 ) C65_=_C152( C65 C152 ) C69_=_C71( C69 C71 ) C69_=_C74( C69 C74 ) C69_=_C91( C69 C91 ) C69_=_C116( C69 C116 ) \nC69_=_C190( C69 C190 ) C69_=_C215( C69 C215 ) C69_=_C216( C69 C216 ) C69_=_C217( C69 C217 ) C69_=_C218( C69 C218 ) C69_=_C219( C69 C219 ) \nC69_=_C220( C69 C220 ) C69_=_C221( C69 C221 ) C69_=_C222( C69 C222 ) C69_=_C223( C69 C223 ) C69_=_C224( C69 C224 ) C69_=_C225( C69 C225 ) \nC69_=_C226( C69 C226 ) C69_=_C227( C69 C227 ) C69_=_C228( C69 C228 ) C69_=_C229( C69 C229 ) C71_=_C74( C71 C74 ) C71_=_C119( C71 C119 ) \nC71_=_C139( C71 C139 ) C71_=_C174( C71 C174 ) C71_=_C192( C71 C192 ) C71_=_C215( C71 C215 ) C71_=_C231( C71 C231 ) C71_=_C246( C71 C246 ) \nC71_=_C260( C71 C260 ) C71_=_C262( C71 C262 ) C71_=_C263( C71 C263 ) C71_=_C264( C71 C264 ) C71_=_C265( C71 C265 ) C71_=_C266( C71 C266 ) \nC71_=_C267( C71 C267 ) C71_=_C268( C71 C268 ) C71_=_C269( C71 C269 ) C71_=_C270( C71 C270 ) C74_=_C123( C74 C123 ) C74_=_C143( C74 C143 ) \nC74_=_C178( C74 C178 ) C74_=_C197( C74 C197 ) C74_=_C217( C74 C217 ) C74_=_C233( C74 C233 ) C74_=_C250( C74 C250 ) C74_=_C320( C74 C320 ) \nC74_=_C332( C74 C332 ) C74_=_C333( C74 C333 ) C74_=_C334( C74 C334 ) C74_=_C335( C74 C335 ) C74_=_C336( C74 C336 ) C74_=_C337( C74 C337 ) \nC74_=_C338( C74 C338 ) C74_=_C339( C74 C339 ) C74_=_C340( C74 C340 ) C88_=_C91( C88 C91 ) C88_=_C112( C88 C112 ) C88_=_C134( C88 C134 ) \nC88_=_C135( C88 C135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91_=_C116( C91 C116 ) C91_=_C190( C91 C190 ) \nC91_=_C215( C91 C215 ) C91_=_C216( C91 C216 ) C91_=_C217( C91 C217 ) C91_=_C218( C91 C218 ) C91_=_C219( C91 C219 ) C91_=_C220( C91 C220 ) \nC91_=_C221( C91 C221 ) C91_=_C222( C91 C222 ) C91_=_C223( C91 C223 ) C91_=_C224( C91 C224 ) C91_=_C225( C91 C225 ) C91_=_C226( C91 C226 ) \nC91_=_C227( C91 C227 ) C91_=_C228( C91 C228 ) C91_=_C229( C91 C229 ) C112_=_C116( C112 C116 ) C112_=_C117( C112 C117 ) C112_=_C119( C112 C119 ) \nC112_=_C123( C112 C123 ) C112_=_C134( C112 C134 ) C112_=_C135( C112 C135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6_=_C117( C116 C117 ) C116_=_C119( C116 C119 ) C116_=_C123( C116 C123 ) C116_=_C190( C116 C190 ) C116_=_C215( C116 C215 ) C116_=_C216( C116 C216 ) \nC116_=_C217( C116 C217 ) C116_=_C218( C116 C218 ) C116_=_C219( C116 C219 ) C116_=_C220( C116 C220 ) C116_=_C221( C116 C221 ) C116_=_C222( C116 C222 ) \nC116_=_C223( C116 C223 ) C116_=_C224( C116 C224 ) C116_=_C225( C116 C225 ) C116_=_C226( C116 C226 ) C116_=_C227( C116 C227 ) C116_=_C228( C116 C228 ) \nC116_=_C229( C116 C229 ) C117_=_C119( C117 C119 ) C117_=_C123( C117 C123 ) C117_=_C155( C117 C155 ) C117_=_C172( C117 C172 ) C117_=_C191( C117 C191 ) \nC117_=_C230( C117 C230 ) C117_=_C231( C117 C231 ) C117_=_C232( C117 C232 ) C117_=_C233( C117 C233 ) C117_=_C234( C117 C234 ) C117_=_C235( C117 C235 ) \nC117_=_C236( C117 C236 ) C117_=_C237( C117 C237 ) C117_=_C238( C117 C238 ) C117_=_C239( C117 C239 ) C117_=_C240( C117 C240 ) C117_=_C241( C117 C241 ) \nC117_=_C242( C117 C242 ) C117_=_C243( C117 C243 ) C117_=_C244( C117 C244 ) C117_=_C245( C117 C245 ) C119_=_C123( C119 C123 ) C119_=_C139( C119 C139 ) \nC119_=_C174( C119 C174 ) C119_=_C192( C119 C192 ) C119_=_C215( C119 C215 ) C119_=_C231( C119 C231 ) C119_=_C246( C119 C246 ) C119_=_C260( C119 C260 ) \nC119_=_C262( C119 C262 ) C119_=_C263( C119 C263 ) C119_=_C264( C119 C264 ) C119_=_C265( C119 C265 ) C119_=_C266( C119 C266 ) C119_=_C267( C119 C267 ) \nC119_=_C268( C119 C268 ) C119_=_C269( C119 C269 ) C119_=_C270( C119 C270 ) C123_=_C143( C123 C143 ) C123_=_C178( C123 C178 ) C123_=_C197( C123 C197 ) \nC123_=_C217( C123 C217 ) C123_=_C233( C123 C233 ) C123_=_C250( C123 C250 ) C123_=_C320(</w:t>
      </w:r>
    </w:p>
    <w:p>
      <w:pPr>
        <w:pStyle w:val="PreformattedText"/>
        <w:bidi w:val="0"/>
        <w:spacing w:before="0" w:after="0"/>
        <w:jc w:val="left"/>
        <w:rPr/>
      </w:pPr>
      <w:r>
        <w:rPr/>
        <w:t xml:space="preserve"> </w:t>
      </w:r>
      <w:r>
        <w:rPr/>
        <w:t>C123 C320 ) C123_=_C332( C123 C332 ) C123_=_C333( C123 C333 ) \nC123_=_C334( C123 C334 ) C123_=_C335( C123 C335 ) C123_=_C336( C123 C336 ) C123_=_C337( C123 C337 ) C123_=_C338( C123 C338 ) C123_=_C339( C123 C339 ) \nC123_=_C340( C123 C340 ) C134_=_C135( C134 C135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5( C134 C155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72( C135 C172 ) C135_=_C174( C135 C174 ) C135_=_C178( C135 C178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230( C138 C230 ) C138_=_C246( C138 C246 ) C138_=_C250( C138 C250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74( C139 C174 ) C139_=_C192( C139 C192 ) C139_=_C215( C139 C215 ) C139_=_C231( C139 C231 ) C139_=_C246( C139 C246 ) C139_=_C260( C139 C260 ) \nC139_=_C262( C139 C262 ) C139_=_C263( C139 C263 ) C139_=_C264( C139 C264 ) C139_=_C265( C139 C265 ) C139_=_C266( C139 C266 ) C139_=_C267( C139 C267 ) \nC139_=_C268( C139 C268 ) C139_=_C269( C139 C269 ) C139_=_C270( C139 C270 ) C140_=_C141( C140 C141 ) C140_=_C142( C140 C142 ) C140_=_C143( C140 C143 ) \nC140_=_C144( C140 C144 ) C140_=_C145( C140 C145 ) C140_=_C146( C140 C146 ) C140_=_C147( C140 C147 ) C140_=_C148( C140 C148 ) C140_=_C149( C140 C149 ) \nC140_=_C150( C140 C150 ) C140_=_C151( C140 C151 ) C140_=_C152( C140 C152 ) C140_=_C232( C140 C232 ) C141_=_C142( C141 C142 ) C141_=_C143( C141 C143 ) \nC141_=_C144( C141 C144 ) C141_=_C145( C141 C145 ) C141_=_C146( C141 C146 ) C141_=_C147( C141 C147 ) C141_=_C148( C141 C148 ) C141_=_C149( C141 C149 ) \nC141_=_C150( C141 C150 ) C141_=_C151( C141 C151 ) C141_=_C152( C141 C152 ) C141_=_C216( C141 C216 ) C142_=_C143( C142 C143 ) C142_=_C144( C142 C144 ) \nC142_=_C145( C142 C145 ) C142_=_C146( C142 C146 ) C142_=_C147( C142 C147 ) C142_=_C148( C142 C148 ) C142_=_C149( C142 C149 ) C142_=_C150( C142 C150 ) \nC142_=_C151( C142 C151 ) C142_=_C152( C142 C152 ) C142_=_C260( C142 C260 ) C142_=_C320( C142 C320 ) C143_=_C144( C143 C144 ) C143_=_C145( C143 C145 ) \nC143_=_C146( C143 C146 ) C143_=_C147( C143 C147 ) C143_=_C148( C143 C148 ) C143_=_C149( C143 C149 ) C143_=_C150( C143 C150 ) C143_=_C151( C143 C151 ) \nC143_=_C152( C143 C152 ) C143_=_C178( C143 C178 ) C143_=_C197( C143 C197 ) C143_=_C217( C143 C217 ) C143_=_C233( C143 C233 ) C143_=_C250( C143 C250 ) \nC143_=_C320( C143 C320 ) C143_=_C332( C143 C332 ) C143_=_C333( C143 C333 ) C143_=_C334( C143 C334 ) C143_=_C335( C143 C335 ) C143_=_C336( C143 C336 ) \nC143_=_C337( C143 C337 ) C143_=_C338( C143 C338 ) C143_=_C339( C143 C339 ) C143_=_C340( C143 C340 ) C144_=_C145( C144 C145 ) C144_=_C146( C144 C146 ) \nC144_=_C147( C144 C147 ) C144_=_C148( C144 C148 ) C144_=_C149( C144 C149 ) C144_=_C150( C144 C150 ) C144_=_C151( C144 C151 ) C144_=_C152( C144 C152 ) \nC144_=_C218( C144 C218 ) C144_=_C234( C144 C234 ) C144_=_C262( C144 C262 ) C144_=_C332( C144 C332 ) C145_=_C146( C145 C146 ) C145_=_C147( C145 C147 ) \nC145_=_C148( C145 C148 ) C145_=_C149( C145 C149 ) C145_=_C150( C145 C150 ) C145_=_C151( C145 C151 ) C145_=_C152( C145 C152 ) C145_=_C264( C145 C264 ) \nC145_=_C334( C145 C334 ) C146_=_C147( C146 C147 ) C146_=_C148( C146 C148 ) C146_=_C149( C146 C149 ) C146_=_C150( C146 C150 ) C146_=_C151( C146 C151 ) \nC146_=_C152( C146 C152 ) C146_=_C220( C146 C220 ) C147_=_C148( C147 C148 ) C147_=_C149( C147 C149 ) C147_=_C150( C147 C150 ) C147_=_C151( C147 C151 ) \nC147_=_C152( C147 C152 ) C147_=_C265( C147 C265 ) C147_=_C335( C147 C335 ) C148_=_C149( C148 C149 ) C148_=_C150( C148 C150 ) C148_=_C151( C148 C151 ) \nC148_=_C152( C148 C152 ) C148_=_C221( C148 C221 ) C149_=_C150( C149 C150 ) C149_=_C151( C149 C151 ) C149_=_C152( C149 C152 ) C149_=_C224( C149 C224 ) \nC150_=_C151( C150 C151 ) C150_=_C152( C150 C152 ) C150_=_C225( C150 C225 ) C151_=_C152( C151 C152 ) C151_=_C227( C151 C227 ) C152_=_C228( C152 C228 ) \nC152_=_C243( C152 C243 ) C152_=_C269( C152 C269 ) C152_=_C339( C152 C339 ) C155_=_C172( C155 C172 ) C155_=_C191( C155 C191 ) C155_=_C230( C155 C230 ) \nC155_=_C231( C155 C231 ) C155_=_C232( C155 C232 ) C155_=_C233( C155 C233 ) C155_=_C234( C155 C234 ) C155_=_C235( C155 C235 ) C155_=_C236( C155 C236 ) \nC155_=_C237( C155 C237 ) C155_=_C238( C155 C238 ) C155_=_C239( C155 C239 ) C155_=_C240( C155 C240 ) C155_=_C241( C155 C241 ) C155_=_C242( C155 C242 ) \nC155_=_C243( C155 C243 ) C155_=_C244( C155 C244 ) C155_=_C245( C155 C245 ) C172_=_C174( C172 C174 ) C172_=_C178( C172 C178 ) C172_=_C191( C172 C191 ) \nC172_=_C230( C172 C230 ) C172_=_C231( C172 C231 ) C172_=_C232( C172 C232 ) C172_=_C233( C172 C233 ) C172_=_C234( C172 C234 ) C172_=_C235( C172 C235 ) \nC172_=_C236( C172 C236 ) C172_=_C237( C172 C237 ) C172_=_C238( C172 C238 ) C172_=_C239( C172 C239 ) C172_=_C240( C172 C240 ) C172_=_C241( C172 C241 ) \nC172_=_C242( C172 C242 ) C172_=_C243( C172 C243 ) C172_=_C244( C172 C244 ) C172_=_C245( C172 C245 ) C174_=_C178( C174 C178 ) C174_=_C192( C174 C192 ) \nC174_=_C215( C174 C215 ) C174_=_C231( C174 C231 ) C174_=_C246( C174 C246 ) C174_=_C260( C174 C260 ) C174_=_C262( C174 C262 ) C174_=_C263( C174 C263 ) \nC174_=_C264( C174 C264 ) C174_=_C265( C174 C265 ) C174_=_C266( C174 C266 ) C174_=_C267( C174 C267 ) C174_=_C268( C174 C268 ) C174_=_C269( C174 C269 ) \nC174_=_C270( C174 C270 ) C178_=_C197( C178 C197 ) C178_=_C217( C178 C217 ) C178_=_C233( C178 C233 ) C178_=_C250( C178 C250 ) C178_=_C320( C178 C320 ) \nC178_=_C332( C178 C332 ) C178_=_C333( C178 C333 ) C178_=_C334( C178 C334 ) C178_=_C335( C178 C335 ) C178_=_C336( C178 C336 ) C178_=_C337( C178 C337 ) \nC178_=_C338( C178 C338 ) C178_=_C339( C178 C339 ) C178_=_C340( C178 C340 ) C190_=_C191( C190 C191 ) C190_=_C192( C190 C192 ) C190_=_C197( C190 C197 ) \nC190_=_C215( C190 C215 ) C190_=_C216( C190 C216 ) C190_=_C217( C190 C217 ) C190_=_C218( C190 C218 ) C190_=_C219( C190 C219 ) C190_=_C220( C190 C220 ) \nC190_=_C221( C190 C221 ) C190_=_C222( C190 C222 ) C190_=_C223( C190 C223 ) C190_=_C224( C190 C224 ) C190_=_C225( C190 C225 ) C190_=_C226( C190 C226 ) \nC190_=_C227( C190 C227 ) C190_=_C228( C190 C228 ) C190_=_C229( C190 C229 ) C191_=_C192( C191 C192 ) C191_=_C197( C191 C197 ) C191_=_C230( C191 C230 ) \nC191_=_C231( C191 C231 ) C191_=_C232( C191 C232 ) C191_=_C233( C191 C233 ) C191_=_C234( C191 C234 ) C191_=_C235( C191 C235 ) C191_=_C236( C191 C236 ) \nC191_=_C237( C191 C237 ) C191_=_C238( C191 C238 ) C191_=_C239( C191 C239 ) C191_=_C240( C191 C240 ) C191_=_C241( C191 C241 ) C191_=_C242( C191 C242 ) \nC191_=_C243( C191 C243 ) C191_=_C244( C191 C244 ) C191_=_C245( C191 C245 ) C192_=_C197( C192 C197 ) C192_=_C215( C192 C215 ) C192_=_C231( C192 C231 ) \nC192_=_C246( C192 C246 ) C192_=_C260( C192 C260 ) C192_=_C262( C192 C262 ) C192_=_C263( C192 C263 ) C192_=_C264( C192 C264 ) C192_=_C265( C192 C265 ) \nC192_=_C266( C192 C266 ) C192_=_C267( C192 C267 ) C192_=_C268( C192 C268 ) C192_=_C269( C192 C269 ) C192_=_C270( C192 C270 ) C197_=_C217( C197 C217 ) \nC197_=_C233( C197 C233 ) C197_=_C250( C197 C250 ) C197_=_C320( C197 C320 ) C197_=_C332( C197 C332 ) C197_=_C333( C197 C333 ) C197_=_C334( C197 C334 ) \nC197_=_C335( C197 C335 ) C197_=_C336( C197 C336 ) C197_=_C337( C197 C337 ) C197_=_C338( C197 C338 ) C197_=_C339( C197 C339 ) C197_=_C340( C197 C340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1( C215 C231 ) C215_=_C246( C215 C246 ) C215_=_C260( C215 C260 ) C215_=_C262( C215 C262 ) \nC215_=_C263( C215 C263 ) C215_=_C264( C215 C264 ) C215_=_C265( C215 C265 ) C215_=_C266( C215 C266 ) C215_=_C267( C215 C267 ) C215_=_C268( C215 C268 ) \nC215_=_C269( C215 C269 ) C215_=_C270( C215 C270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7_=_C218( C217 C218 ) C217_=_C219( C217 C219 ) C217_=_C220( C217 C220 ) \nC217_=_C221( C217 C221 ) C217_=_C222( C217 C222 ) C217_=_C223( C217 C223 ) C217_=_C224( C217 C224 ) C217_=_C225( C217 C225 ) C217_=_C226( C217 C226 ) \nC217_=_C227( C217 C227 ) C217_=_C228( C217 C228 ) C217_=_C229( C217 C229 ) C217_=_C233( C217 C233 ) C217_=_C250( C217 C250 ) C217_=_C320( C217 C320 ) \nC217_=_C332( C217 C332 ) C217_=_C333( C217 C333 ) C217_=_C334( C217 C334 ) C217_=_C335( C217 C335 ) C217_=_C336(</w:t>
      </w:r>
    </w:p>
    <w:p>
      <w:pPr>
        <w:pStyle w:val="PreformattedText"/>
        <w:bidi w:val="0"/>
        <w:spacing w:before="0" w:after="0"/>
        <w:jc w:val="left"/>
        <w:rPr/>
      </w:pPr>
      <w:r>
        <w:rPr/>
        <w:t xml:space="preserve"> </w:t>
      </w:r>
      <w:r>
        <w:rPr/>
        <w:t>C217 C336 ) C217_=_C337( C217 C337 ) \nC217_=_C338( C217 C338 ) C217_=_C339( C217 C339 ) C217_=_C340( C217 C340 ) C218_=_C219( C218 C219 ) C218_=_C220( C218 C220 ) C218_=_C221( C218 C221 ) \nC218_=_C222( C218 C222 ) C218_=_C223( C218 C223 ) C218_=_C224( C218 C224 ) C218_=_C225( C218 C225 ) C218_=_C226( C218 C226 ) C218_=_C227( C218 C227 ) \nC218_=_C228( C218 C228 ) C218_=_C229( C218 C229 ) C218_=_C234( C218 C234 ) C218_=_C262( C218 C262 ) C218_=_C332( C218 C332 ) C219_=_C220( C219 C220 ) \nC219_=_C221( C219 C221 ) C219_=_C222( C219 C222 ) C219_=_C223( C219 C223 ) C219_=_C224( C219 C224 ) C219_=_C225( C219 C225 ) C219_=_C226( C219 C226 ) \nC219_=_C227( C219 C227 ) C219_=_C228( C219 C228 ) C219_=_C229( C219 C229 ) C219_=_C236( C219 C236 ) C219_=_C263( C219 C263 ) C219_=_C333( C219 C333 ) \nC220_=_C221( C220 C221 ) C220_=_C222( C220 C222 ) C220_=_C223( C220 C223 ) C220_=_C224( C220 C224 ) C220_=_C225( C220 C225 ) C220_=_C226( C220 C226 ) \nC220_=_C227( C220 C227 ) C220_=_C228( C220 C228 ) C220_=_C229( C220 C229 ) C221_=_C222( C221 C222 ) C221_=_C223( C221 C223 ) C221_=_C224( C221 C224 ) \nC221_=_C225( C221 C225 ) C221_=_C226( C221 C226 ) C221_=_C227( C221 C227 ) C221_=_C228( C221 C228 ) C221_=_C229( C221 C229 ) C222_=_C223( C222 C223 ) \nC222_=_C224( C222 C224 ) C222_=_C225( C222 C225 ) C222_=_C226( C222 C226 ) C222_=_C227( C222 C227 ) C222_=_C228( C222 C228 ) C222_=_C229( C222 C229 ) \nC222_=_C266( C222 C266 ) C222_=_C336( C222 C336 ) C223_=_C224( C223 C224 ) C223_=_C225( C223 C225 ) C223_=_C226( C223 C226 ) C223_=_C227( C223 C227 ) \nC223_=_C228( C223 C228 ) C223_=_C229( C223 C229 ) C223_=_C267( C223 C267 ) C223_=_C337( C223 C337 ) C224_=_C225( C224 C225 ) C224_=_C226( C224 C226 ) \nC224_=_C227( C224 C227 ) C224_=_C228( C224 C228 ) C224_=_C229( C224 C229 ) C225_=_C226( C225 C226 ) C225_=_C227( C225 C227 ) C225_=_C228( C225 C228 ) \nC225_=_C229( C225 C229 ) C226_=_C227( C226 C227 ) C226_=_C228( C226 C228 ) C226_=_C229( C226 C229 ) C226_=_C268( C226 C268 ) C226_=_C338( C226 C338 ) \nC227_=_C228( C227 C228 ) C227_=_C229( C227 C229 ) C228_=_C229( C228 C229 ) C228_=_C243( C228 C243 ) C228_=_C269( C228 C269 ) C228_=_C339( C228 C339 ) \nC229_=_C244( C229 C244 ) C229_=_C270( C229 C270 ) C229_=_C340( C229 C340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0_=_C250( C230 C250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60( C231 C260 ) \nC231_=_C262( C231 C262 ) C231_=_C263( C231 C263 ) C231_=_C264( C231 C264 ) C231_=_C265( C231 C265 ) C231_=_C266( C231 C266 ) C231_=_C267( C231 C267 ) \nC231_=_C268( C231 C268 ) C231_=_C269( C231 C269 ) C231_=_C270( C231 C270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3_=_C234( C233 C234 ) C233_=_C235( C233 C235 ) \nC233_=_C236( C233 C236 ) C233_=_C237( C233 C237 ) C233_=_C238( C233 C238 ) C233_=_C239( C233 C239 ) C233_=_C240( C233 C240 ) C233_=_C241( C233 C241 ) \nC233_=_C242( C233 C242 ) C233_=_C243( C233 C243 ) C233_=_C244( C233 C244 ) C233_=_C245( C233 C245 ) C233_=_C250( C233 C250 ) C233_=_C320( C233 C320 ) \nC233_=_C332( C233 C332 ) C233_=_C333( C233 C333 ) C233_=_C334( C233 C334 ) C233_=_C335( C233 C335 ) C233_=_C336( C233 C336 ) C233_=_C337( C233 C337 ) \nC233_=_C338( C233 C338 ) C233_=_C339( C233 C339 ) C233_=_C340( C233 C340 ) C234_=_C235( C234 C235 ) C234_=_C236( C234 C236 ) C234_=_C237( C234 C237 ) \nC234_=_C238( C234 C238 ) C234_=_C239( C234 C239 ) C234_=_C240( C234 C240 ) C234_=_C241( C234 C241 ) C234_=_C242( C234 C242 ) C234_=_C243( C234 C243 ) \nC234_=_C244( C234 C244 ) C234_=_C245( C234 C245 ) C234_=_C262( C234 C262 ) C234_=_C332( C234 C332 ) C235_=_C236( C235 C236 ) C235_=_C237( C235 C237 ) \nC235_=_C238( C235 C238 ) C235_=_C239( C235 C239 ) C235_=_C240( C235 C240 ) C235_=_C241( C235 C241 ) C235_=_C242( C235 C242 ) C235_=_C243( C235 C243 ) \nC235_=_C244( C235 C244 ) C235_=_C245( C235 C245 ) C236_=_C237( C236 C237 ) C236_=_C238( C236 C238 ) C236_=_C239( C236 C239 ) C236_=_C240( C236 C240 ) \nC236_=_C241( C236 C241 ) C236_=_C242( C236 C242 ) C236_=_C243( C236 C243 ) C236_=_C244( C236 C244 ) C236_=_C245( C236 C245 ) C236_=_C263( C236 C263 ) \nC236_=_C333( C236 C333 ) C237_=_C238( C237 C238 ) C237_=_C239( C237 C239 ) C237_=_C240( C237 C240 ) C237_=_C241( C237 C241 ) C237_=_C242( C237 C242 ) \nC237_=_C243( C237 C243 ) C237_=_C244( C237 C244 ) C237_=_C245( C237 C245 ) C238_=_C239( C238 C239 ) C238_=_C240( C238 C240 ) C238_=_C241( C238 C241 ) \nC238_=_C242( C238 C242 ) C238_=_C243( C238 C243 ) C238_=_C244( C238 C244 ) C238_=_C245( C238 C245 ) C239_=_C240( C239 C240 ) C239_=_C241( C239 C241 ) \nC239_=_C242( C239 C242 ) C239_=_C243( C239 C243 ) C239_=_C244( C239 C244 ) C239_=_C245( C239 C245 ) C240_=_C241( C240 C241 ) C240_=_C242( C240 C242 ) \nC240_=_C243( C240 C243 ) C240_=_C244( C240 C244 ) C240_=_C245( C240 C245 ) C241_=_C242( C241 C242 ) C241_=_C243( C241 C243 ) C241_=_C244( C241 C244 ) \nC241_=_C245( C241 C245 ) C242_=_C243( C242 C243 ) C242_=_C244( C242 C244 ) C242_=_C245( C242 C245 ) C243_=_C244( C243 C244 ) C243_=_C245( C243 C245 ) \nC243_=_C269( C243 C269 ) C243_=_C339( C243 C339 ) C244_=_C245( C244 C245 ) C244_=_C270( C244 C270 ) C244_=_C340( C244 C340 ) C246_=_C250( C246 C250 ) \nC246_=_C260( C246 C260 ) C246_=_C262( C246 C262 ) C246_=_C263( C246 C263 ) C246_=_C264( C246 C264 ) C246_=_C265( C246 C265 ) C246_=_C266( C246 C266 ) \nC246_=_C267( C246 C267 ) C246_=_C268( C246 C268 ) C246_=_C269( C246 C269 ) C246_=_C270( C246 C270 ) C250_=_C320( C250 C320 ) C250_=_C332( C250 C332 ) \nC250_=_C333( C250 C333 ) C250_=_C334( C250 C334 ) C250_=_C335( C250 C335 ) C250_=_C336( C250 C336 ) C250_=_C337( C250 C337 ) C250_=_C338( C250 C338 ) \nC250_=_C339( C250 C339 ) C250_=_C340( C250 C340 ) C260_=_C262( C260 C262 ) C260_=_C263( C260 C263 ) C260_=_C264( C260 C264 ) C260_=_C265( C260 C265 ) \nC260_=_C266( C260 C266 ) C260_=_C267( C260 C267 ) C260_=_C268( C260 C268 ) C260_=_C269( C260 C269 ) C260_=_C270( C260 C270 ) C260_=_C320( C260 C320 ) \nC262_=_C263( C262 C263 ) C262_=_C264( C262 C264 ) C262_=_C265( C262 C265 ) C262_=_C266( C262 C266 ) C262_=_C267( C262 C267 ) C262_=_C268( C262 C268 ) \nC262_=_C269( C262 C269 ) C262_=_C270( C262 C270 ) C262_=_C332( C262 C332 ) C263_=_C264( C263 C264 ) C263_=_C265( C263 C265 ) C263_=_C266( C263 C266 ) \nC263_=_C267( C263 C267 ) C263_=_C268( C263 C268 ) C263_=_C269( C263 C269 ) C263_=_C270( C263 C270 ) C263_=_C333( C263 C333 ) C264_=_C265( C264 C265 ) \nC264_=_C266( C264 C266 ) C264_=_C267( C264 C267 ) C264_=_C268( C264 C268 ) C264_=_C269( C264 C269 ) C264_=_C270( C264 C270 ) C264_=_C334( C264 C334 ) \nC265_=_C266( C265 C266 ) C265_=_C267( C265 C267 ) C265_=_C268( C265 C268 ) C265_=_C269( C265 C269 ) C265_=_C270( C265 C270 ) C265_=_C335( C265 C335 ) \nC266_=_C267( C266 C267 ) C266_=_C268( C266 C268 ) C266_=_C269( C266 C269 ) C266_=_C270( C266 C270 ) C266_=_C336( C266 C336 ) C267_=_C268( C267 C268 ) \nC267_=_C269( C267 C269 ) C267_=_C270( C267 C270 ) C267_=_C337( C267 C337 ) C268_=_C269( C268 C269 ) C268_=_C270( C268 C270 ) C268_=_C338( C268 C338 ) \nC269_=_C270( C269 C270 ) C269_=_C339( C269 C339 ) C270_=_C340( C270 C340 ) C320_=_C332( C320 C332 ) C320_=_C333( C320 C333 ) C320_=_C334( C320 C334 ) \nC320_=_C335( C320 C335 ) C320_=_C336( C320 C336 ) C320_=_C337( C320 C337 ) C320_=_C338( C320 C338 ) C320_=_C339( C320 C339 ) C320_=_C340( C320 C340 ) \nC332_=_C333( C332 C333 ) C332_=_C334( C332 C334 ) C332_=_C335( C332 C335 ) C332_=_C336( C332 C336 ) C332_=_C337( C332 C337 ) C332_=_C338( C332 C338 ) \nC332_=_C339( C332 C339 ) C332_=_C340( C332 C340 ) C333_=_C334( C333 C334 ) C333_=_C335( C333 C335 ) C333_=_C336( C333 C336 ) C333_=_C337( C333 C337 ) \nC333_=_C338( C333 C338 ) C333_=_C339( C333 C339 ) C333_=_C340( C333 C340 ) C334_=_C335( C334 C335 ) C334_=_C336( C334 C336 ) C334_=_C337( C334 C337 ) \nC334_=_C338( C334 C338 ) C334_=_C339( C334 C339 ) C334_=_C340( C334 C340 ) C335_=_C336( C335 C336 ) C335_=_C337( C335 C337 ) C335_=_C338( C335 C338 ) \nC335_=_C339( C335 C339 ) C335_=_C340( C335 C340 ) C336_=_C337( C336 C337 ) C336_=_C338( C336 C338 ) C336_=_C339( C336 C339 ) C336_=_C340( C336 C340 ) \nC337_=_C338( C337 C338 ) C337_=_C339( C337 C339 ) C337_=_C340( C337 C340 ) C338_=_C339( C338 C339 ) C338_=_C340( C338 C340 ) C339_=_C340( C339 C340 ) "];154-&gt;248[label="128: C2 C4 C5 C9 C10 \nC11 C12 C14 C15 C16 C17 \nC18 C19 C20 C21 C22 C23 \nC24 C26 C27 C29 C30 C31 \nC34 C36 C38 C39 C40 C41 \nC42 C43 C44 C45 C46 C48 \nC49 C52 C54 C55 C57 C58 \nC59 C60 C61 C62 C65 C69 \nC71 C74 C88 C91 C112 C116 \nC117 C119 C123 C134 C135 C138 \nC140 C141 C142 C144 C145 C146 \nC147 C148 C149 C150 C151 C152 \nC155 C172 C174 C178 C190 C191 \nC192 C197 C216 C218 C219 C220 \nC221 C222 C223 C224 C225 C226 \nC227 C228 C229 C230 C232 C234 \nC235 C236 C237 C238 C239 C240 \nC241 C242 C243 C244 C245 C246 \nC250 C260 C262 C263 C264 C265 \nC266 C267 C268 C269 C270 C320 \nC332 C333 C334 C335 C336 C337 \nC338 C339 C340 \n1227: C2_=_C4 ,C2_=_C5 ,C2_=_C9 ,C2_=_C10 ,C2_=_C11 ,\nC2_=_C12 ,C2_=_C14 ,C2_=_C15 ,C2_=_C16</w:t>
      </w:r>
    </w:p>
    <w:p>
      <w:pPr>
        <w:pStyle w:val="PreformattedText"/>
        <w:bidi w:val="0"/>
        <w:spacing w:before="0" w:after="0"/>
        <w:jc w:val="left"/>
        <w:rPr/>
      </w:pPr>
      <w:r>
        <w:rPr/>
        <w:t xml:space="preserve"> </w:t>
      </w:r>
      <w:r>
        <w:rPr/>
        <w:t>,C2_=_C17 ,C2_=_C18 ,\nC2_=_C19 ,C2_=_C20 ,C2_=_C21 ,C2_=_C22 ,C2_=_C23 ,C2_=_C24 ,\nC2_=_C88 ,C2_=_C91 ,C4_=_C5 ,C4_=_C9 ,C4_=_C10 ,C4_=_C11 ,\nC4_=_C12 ,C4_=_C14 ,C4_=_C15 ,C4_=_C16 ,C4_=_C17 ,C4_=_C18 ,\nC4_=_C19 ,C4_=_C20 ,C4_=_C21 ,C4_=_C22 ,C4_=_C23 ,C4_=_C24 ,\nC4_=_C29 ,C4_=_C48 ,C4_=_C134 ,C4_=_C155 ,C5_=_C9 ,C5_=_C10 ,\nC5_=_C11 ,C5_=_C12 ,C5_=_C14 ,C5_=_C15 ,C5_=_C16 ,C5_=_C17 ,\nC5_=_C18 ,C5_=_C19 ,C5_=_C20 ,C5_=_C21 ,C5_=_C22 ,C5_=_C23 ,\nC5_=_C24 ,C5_=_C31 ,C5_=_C190 ,C5_=_C191 ,C5_=_C192 ,C5_=_C197 ,\nC9_=_C10 ,C9_=_C11 ,C9_=_C12 ,C9_=_C14 ,C9_=_C15 ,C9_=_C16 ,\nC9_=_C17 ,C9_=_C18 ,C9_=_C19 ,C9_=_C20 ,C9_=_C21 ,C9_=_C22 ,\nC9_=_C23 ,C9_=_C24 ,C10_=_C11 ,C10_=_C12 ,C10_=_C14 ,C10_=_C15 ,\nC10_=_C16 ,C10_=_C17 ,C10_=_C18 ,C10_=_C19 ,C10_=_C20 ,C10_=_C21 ,\nC10_=_C22 ,C10_=_C23 ,C10_=_C24 ,C10_=_C36 ,C10_=_C54 ,C10_=_C140 ,\nC10_=_C232 ,C11_=_C12 ,C11_=_C14 ,C11_=_C15 ,C11_=_C16 ,C11_=_C17 ,\nC11_=_C18 ,C11_=_C19 ,C11_=_C20 ,C11_=_C21 ,C11_=_C22 ,C11_=_C23 ,\nC11_=_C24 ,C11_=_C141 ,C11_=_C216 ,C12_=_C14 ,C12_=_C15 ,C12_=_C16 ,\nC12_=_C17 ,C12_=_C18 ,C12_=_C19 ,C12_=_C20 ,C12_=_C21 ,C12_=_C22 ,\nC12_=_C23 ,C12_=_C24 ,C12_=_C55 ,C12_=_C142 ,C12_=_C260 ,C12_=_C320 ,\nC14_=_C15 ,C14_=_C16 ,C14_=_C17 ,C14_=_C18 ,C14_=_C19 ,C14_=_C20 ,\nC14_=_C21 ,C14_=_C22 ,C14_=_C23 ,C14_=_C24 ,C14_=_C38 ,C14_=_C57 ,\nC14_=_C144 ,C14_=_C218 ,C14_=_C234 ,C14_=_C262 ,C14_=_C332 ,C15_=_C16 ,\nC15_=_C17 ,C15_=_C18 ,C15_=_C19 ,C15_=_C20 ,C15_=_C21 ,C15_=_C22 ,\nC15_=_C23 ,C15_=_C24 ,C15_=_C39 ,C15_=_C58 ,C15_=_C219 ,C15_=_C236 ,\nC15_=_C263 ,C15_=_C333 ,C16_=_C17 ,C16_=_C18 ,C16_=_C19 ,C16_=_C20 ,\nC16_=_C21 ,C16_=_C22 ,C16_=_C23 ,C16_=_C24 ,C17_=_C18 ,C17_=_C19 ,\nC17_=_C20 ,C17_=_C21 ,C17_=_C22 ,C17_=_C23 ,C17_=_C24 ,C17_=_C146 ,\nC17_=_C220 ,C18_=_C19 ,C18_=_C20 ,C18_=_C21 ,C18_=_C22 ,C18_=_C23 ,\nC18_=_C24 ,C18_=_C148 ,C18_=_C221 ,C19_=_C20 ,C19_=_C21 ,C19_=_C22 ,\nC19_=_C23 ,C19_=_C24 ,C19_=_C149 ,C19_=_C224 ,C20_=_C21 ,C20_=_C22 ,\nC20_=_C23 ,C20_=_C24 ,C20_=_C150 ,C20_=_C225 ,C21_=_C22 ,C21_=_C23 ,\nC21_=_C24 ,C21_=_C151 ,C21_=_C227 ,C22_=_C23 ,C22_=_C24 ,C23_=_C24 ,\nC23_=_C44 ,C23_=_C62 ,C23_=_C229 ,C23_=_C244 ,C23_=_C270 ,C23_=_C340 ,\nC26_=_C27 ,C26_=_C29 ,C26_=_C30 ,C26_=_C31 ,C26_=_C34 ,C26_=_C36 ,\nC26_=_C38 ,C26_=_C39 ,C26_=_C40 ,C26_=_C41 ,C26_=_C42 ,C26_=_C43 ,\nC26_=_C44 ,C26_=_C45 ,C26_=_C65 ,C26_=_C69 ,C26_=_C71 ,C26_=_C74 ,\nC27_=_C29 ,C27_=_C30 ,C27_=_C31 ,C27_=_C34 ,C27_=_C36 ,C27_=_C38 ,\nC27_=_C39 ,C27_=_C40 ,C27_=_C41 ,C27_=_C42 ,C27_=_C43 ,C27_=_C44 ,\nC27_=_C46 ,C27_=_C112 ,C27_=_C116 ,C27_=_C117 ,C27_=_C119 ,C27_=_C123 ,\nC29_=_C30 ,C29_=_C31 ,C29_=_C34 ,C29_=_C36 ,C29_=_C38 ,C29_=_C39 ,\nC29_=_C40 ,C29_=_C41 ,C29_=_C42 ,C29_=_C43 ,C29_=_C44 ,C29_=_C48 ,\nC29_=_C134 ,C29_=_C155 ,C30_=_C31 ,C30_=_C34 ,C30_=_C36 ,C30_=_C38 ,\nC30_=_C39 ,C30_=_C40 ,C30_=_C41 ,C30_=_C42 ,C30_=_C43 ,C30_=_C44 ,\nC30_=_C49 ,C30_=_C135 ,C30_=_C172 ,C30_=_C174 ,C30_=_C178 ,C31_=_C34 ,\nC31_=_C36 ,C31_=_C38 ,C31_=_C39 ,C31_=_C40 ,C31_=_C41 ,C31_=_C42 ,\nC31_=_C43 ,C31_=_C44 ,C31_=_C190 ,C31_=_C191 ,C31_=_C192 ,C31_=_C197 ,\nC34_=_C36 ,C34_=_C38 ,C34_=_C39 ,C34_=_C40 ,C34_=_C41 ,C34_=_C42 ,\nC34_=_C43 ,C34_=_C44 ,C34_=_C52 ,C34_=_C138 ,C34_=_C230 ,C34_=_C246 ,\nC34_=_C250 ,C36_=_C38 ,C36_=_C39 ,C36_=_C40 ,C36_=_C41 ,C36_=_C42 ,\nC36_=_C43 ,C36_=_C44 ,C36_=_C54 ,C36_=_C140 ,C36_=_C232 ,C38_=_C39 ,\nC38_=_C40 ,C38_=_C41 ,C38_=_C42 ,C38_=_C43 ,C38_=_C44 ,C38_=_C57 ,\nC38_=_C144 ,C38_=_C218 ,C38_=_C234 ,C38_=_C262 ,C38_=_C332 ,C39_=_C40 ,\nC39_=_C41 ,C39_=_C42 ,C39_=_C43 ,C39_=_C44 ,C39_=_C58 ,C39_=_C219 ,\nC39_=_C236 ,C39_=_C263 ,C39_=_C333 ,C40_=_C41 ,C40_=_C42 ,C40_=_C43 ,\nC40_=_C44 ,C40_=_C222 ,C40_=_C266 ,C40_=_C336 ,C41_=_C42 ,C41_=_C43 ,\nC41_=_C44 ,C41_=_C223 ,C41_=_C267 ,C41_=_C337 ,C42_=_C43 ,C42_=_C44 ,\nC42_=_C226 ,C42_=_C268 ,C42_=_C338 ,C43_=_C44 ,C43_=_C61 ,C43_=_C152 ,\nC43_=_C228 ,C43_=_C243 ,C43_=_C269 ,C43_=_C339 ,C44_=_C62 ,C44_=_C229 ,\nC44_=_C244 ,C44_=_C270 ,C44_=_C340 ,C45_=_C46 ,C45_=_C48 ,C45_=_C49 ,\nC45_=_C52 ,C45_=_C54 ,C45_=_C55 ,C45_=_C57 ,C45_=_C58 ,C45_=_C59 ,\nC45_=_C60 ,C45_=_C61 ,C45_=_C62 ,C45_=_C65 ,C45_=_C69 ,C45_=_C71 ,\nC45_=_C74 ,C46_=_C48 ,C46_=_C49 ,C46_=_C52 ,C46_=_C54 ,C46_=_C55 ,\nC46_=_C57 ,C46_=_C58 ,C46_=_C59 ,C46_=_C60 ,C46_=_C61 ,C46_=_C62 ,\nC46_=_C112 ,C46_=_C116 ,C46_=_C117 ,C46_=_C119 ,C46_=_C123 ,C48_=_C49 ,\nC48_=_C52 ,C48_=_C54 ,C48_=_C55 ,C48_=_C57 ,C48_=_C58 ,C48_=_C59 ,\nC48_=_C60 ,C48_=_C61 ,C48_=_C62 ,C48_=_C134 ,C48_=_C155 ,C49_=_C52 ,\nC49_=_C54 ,C49_=_C55 ,C49_=_C57 ,C49_=_C58 ,C49_=_C59 ,C49_=_C60 ,\nC49_=_C61 ,C49_=_C62 ,C49_=_C135 ,C49_=_C172 ,C49_=_C174 ,C49_=_C178 ,\nC52_=_C54 ,C52_=_C55 ,C52_=_C57 ,C52_=_C58 ,C52_=_C59 ,C52_=_C60 ,\nC52_=_C61 ,C52_=_C62 ,C52_=_C138 ,C52_=_C230 ,C52_=_C246 ,C52_=_C250 ,\nC54_=_C55 ,C54_=_C57 ,C54_=_C58 ,C54_=_C59 ,C54_=_C60 ,C54_=_C61 ,\nC54_=_C62 ,C54_=_C140 ,C54_=_C232 ,C55_=_C57 ,C55_=_C58 ,C55_=_C59 ,\nC55_=_C60 ,C55_=_C61 ,C55_=_C62 ,C55_=_C142 ,C55_=_C260 ,C55_=_C320 ,\nC57_=_C58 ,C57_=_C59 ,C57_=_C60 ,C57_=_C61 ,C57_=_C62 ,C57_=_C144 ,\nC57_=_C218 ,C57_=_C234 ,C57_=_C262 ,C57_=_C332 ,C58_=_C59 ,C58_=_C60 ,\nC58_=_C61 ,C58_=_C62 ,C58_=_C219 ,C58_=_C236 ,C58_=_C263 ,C58_=_C333 ,\nC59_=_C60 ,C59_=_C61 ,C59_=_C62 ,C59_=_C145 ,C59_=_C264 ,C59_=_C334 ,\nC60_=_C61 ,C60_=_C62 ,C60_=_C147 ,C60_=_C265 ,C60_=_C335 ,C61_=_C62 ,\nC61_=_C152 ,C61_=_C228 ,C61_=_C243 ,C61_=_C269 ,C61_=_C339 ,C62_=_C229 ,\nC62_=_C244 ,C62_=_C270 ,C62_=_C340 ,C65_=_C69 ,C65_=_C71 ,C65_=_C74 ,\nC65_=_C88 ,C65_=_C112 ,C65_=_C134 ,C65_=_C135 ,C65_=_C138 ,C65_=_C140 ,\nC65_=_C141 ,C65_=_C142 ,C65_=_C144 ,C65_=_C145 ,C65_=_C146 ,C65_=_C147 ,\nC65_=_C148 ,C65_=_C149 ,C65_=_C150 ,C65_=_C151 ,C65_=_C152 ,C69_=_C71 ,\nC69_=_C74 ,C69_=_C91 ,C69_=_C116 ,C69_=_C190 ,C69_=_C216 ,C69_=_C218 ,\nC69_=_C219 ,C69_=_C220 ,C69_=_C221 ,C69_=_C222 ,C69_=_C223 ,C69_=_C224 ,\nC69_=_C225 ,C69_=_C226 ,C69_=_C227 ,C69_=_C228 ,C69_=_C229 ,C71_=_C74 ,\nC71_=_C119 ,C71_=_C174 ,C71_=_C192 ,C71_=_C246 ,C71_=_C260 ,C71_=_C262 ,\nC71_=_C263 ,C71_=_C264 ,C71_=_C265 ,C71_=_C266 ,C71_=_C267 ,C71_=_C268 ,\nC71_=_C269 ,C71_=_C270 ,C74_=_C123 ,C74_=_C178 ,C74_=_C197 ,C74_=_C250 ,\nC74_=_C320 ,C74_=_C332 ,C74_=_C333 ,C74_=_C334 ,C74_=_C335 ,C74_=_C336 ,\nC74_=_C337 ,C74_=_C338 ,C74_=_C339 ,C74_=_C340 ,C88_=_C91 ,C88_=_C112 ,\nC88_=_C134 ,C88_=_C135 ,C88_=_C138 ,C88_=_C140 ,C88_=_C141 ,C88_=_C142 ,\nC88_=_C144 ,C88_=_C145 ,C88_=_C146 ,C88_=_C147 ,C88_=_C148 ,C88_=_C149 ,\nC88_=_C150 ,C88_=_C151 ,C88_=_C152 ,C91_=_C116 ,C91_=_C190 ,C91_=_C216 ,\nC91_=_C218 ,C91_=_C219 ,C91_=_C220 ,C91_=_C221 ,C91_=_C222 ,C91_=_C223 ,\nC91_=_C224 ,C91_=_C225 ,C91_=_C226 ,C91_=_C227 ,C91_=_C228 ,C91_=_C229 ,\nC112_=_C116 ,C112_=_C117 ,C112_=_C119 ,C112_=_C123 ,C112_=_C134 ,C112_=_C135 ,\nC112_=_C138 ,C112_=_C140 ,C112_=_C141 ,C112_=_C142 ,C112_=_C144 ,C112_=_C145 ,\nC112_=_C146 ,C112_=_C147 ,C112_=_C148 ,C112_=_C149 ,C112_=_C150 ,C112_=_C151 ,\nC112_=_C152 ,C116_=_C117 ,C116_=_C119 ,C116_=_C123 ,C116_=_C190 ,C116_=_C216 ,\nC116_=_C218 ,C116_=_C219 ,C116_=_C220 ,C116_=_C221 ,C116_=_C222 ,C116_=_C223 ,\nC116_=_C224 ,C116_=_C225 ,C116_=_C226 ,C116_=_C227 ,C116_=_C228 ,C116_=_C229 ,\nC117_=_C119 ,C117_=_C123 ,C117_=_C155 ,C117_=_C172 ,C117_=_C191 ,C117_=_C230 ,\nC117_=_C232 ,C117_=_C234 ,C117_=_C235 ,C117_=_C236 ,C117_=_C237 ,C117_=_C238 ,\nC117_=_C239 ,C117_=_C240 ,C117_=_C241 ,C117_=_C242 ,C117_=_C243 ,C117_=_C244 ,\nC117_=_C245 ,C119_=_C123 ,C119_=_C174 ,C119_=_C192 ,C119_=_C246 ,C119_=_C260 ,\nC119_=_C262 ,C119_=_C263 ,C119_=_C264 ,C119_=_C265 ,C119_=_C266 ,C119_=_C267 ,\nC119_=_C268 ,C119_=_C269 ,C119_=_C270 ,C123_=_C178 ,C123_=_C197 ,C123_=_C250 ,\nC123_=_C320 ,C123_=_C332 ,C123_=_C333 ,C123_=_C334 ,C123_=_C335 ,C123_=_C336 ,\nC123_=_C337 ,C123_=_C338 ,C123_=_C339 ,C123_=_C340 ,C134_=_C135 ,C134_=_C138 ,\nC134_=_C140 ,C134_=_C141 ,C134_=_C142 ,C134_=_C144 ,C134_=_C145 ,C134_=_C146 ,\nC134_=_C147 ,C134_=_C148 ,C134_=_C149 ,C134_=_C150 ,C134_=_C151 ,C134_=_C152 ,\nC134_=_C155 ,C135_=_C138 ,C135_=_C140 ,C135_=_C141 ,C135_=_C142 ,C135_=_C144 ,\nC135_=_C145 ,C135_=_C146 ,C135_=_C147 ,C135_=_C148 ,C135_=_C149 ,C135_=_C150 ,\nC135_=_C151 ,C135_=_C152 ,C135_=_C172 ,C135_=_C174 ,C135_=_C178 ,C138_=_C140 ,\nC138_=_C141 ,C138_=_C142 ,C138_=_C144 ,C138_=_C145 ,C138_=_C146 ,C138_=_C147 ,\nC138_=_C148 ,C138_=_C149 ,C138_=_C150 ,C138_=_C151 ,C138_=_C152 ,C138_=_C230 ,\nC138_=_C246 ,C138_=_C250 ,C140_=_C141 ,C140_=_C142 ,C140_=_C144 ,C140_=_C145 ,\nC140_=_C146 ,C140_=_C147 ,C140_=_C148 ,C140_=_C149 ,C140_=_C150 ,C140_=_C151 ,\nC140_=_C152 ,C140_=_C232 ,C141_=_C142 ,C141_=_C144 ,C141_=_C145 ,C141_=_C146 ,\nC141_=_C147 ,C141_=_C148 ,C141_=_C149 ,C141_=_C150 ,C141_=_C151 ,C141_=_C152 ,\nC141_=_C216 ,C142_=_C144 ,C142_=_C145 ,C142_=_C146 ,C142_=_C147 ,C142_=_C148 ,\nC142_=_C149 ,C142_=_C150 ,C142_=_C151 ,C142_=_C152 ,C142_=_C260 ,C142_=_C320 ,\nC144_=_C145 ,C144_=_C146 ,C144_=_C147 ,C144_=_C148 ,C144_=_C149 ,C144_=_C150 ,\nC144_=_C151 ,C144_=_C152 ,C144_=_C218 ,C144_=_C234 ,C144_=_C262 ,C144_=_C332 ,\nC145_=_C146 ,C145_=_C147 ,C145_=_C148 ,C145_=_C149 ,C145_=_C150 ,C145_=_C151 ,\nC145_=_C152 ,C145_=_C264 ,C145_=_C334 ,C146_=_C147 ,C146_=_C148 ,C146_=_C149 ,\nC146_=_C150 ,C146_=_C151 ,C146_=_C152 ,C146_=_C220 ,C147_=_C148 ,C147_=_C149 ,\nC147_=_C150 ,C147_=_C151 ,C147_=_C152 ,C147_=_C265 ,C147_=_C335 ,C148_=_C149 ,\nC148_=_C150 ,C148_=_C151 ,C148_=_C152 ,C148_=_C221 ,C149_=_C150 ,C149_=_C151 ,\nC149_=_C152 ,C149_=_C224 ,C150_=_C151 ,C150_=_C152 ,C150_=_C225 ,C151_=_C152 ,\nC151_=_C227 ,C152_=_C228 ,C152_=_C243 ,C152_=_C269 ,C152_=_C339 ,C155_=_C172 ,\nC155_=_C191 ,C155_=_C230 ,C155_=_C232 ,C155_=_C234 ,C155_=_C235 ,C155_=_C236 ,\nC155_=_C237 ,C155_=_C238 ,C155_=_C239 ,C155_=_C240 ,C155_=_C241 ,C155_=_C242 ,\nC155_=_C243 ,C155_=_C244 ,C155_=_C245 ,C172_=_C174 ,C172_=_C178 ,C172_=_C191 ,\nC172_=_C230 ,C172_=_C232 ,C172_=_C234 ,C172_=_C235 ,C172_=_C236 ,C172_=_C237 ,\nC172_=_C238 ,C172_=_C239 ,C172_=_C240 ,C172_=_C241 ,C172_=_C242</w:t>
      </w:r>
    </w:p>
    <w:p>
      <w:pPr>
        <w:pStyle w:val="PreformattedText"/>
        <w:bidi w:val="0"/>
        <w:spacing w:before="0" w:after="0"/>
        <w:jc w:val="left"/>
        <w:rPr/>
      </w:pPr>
      <w:r>
        <w:rPr/>
        <w:t xml:space="preserve"> </w:t>
      </w:r>
      <w:r>
        <w:rPr/>
        <w:t>,C172_=_C243 ,\nC172_=_C244 ,C172_=_C245 ,C174_=_C178 ,C174_=_C192 ,C174_=_C246 ,C174_=_C260 ,\nC174_=_C262 ,C174_=_C263 ,C174_=_C264 ,C174_=_C265 ,C174_=_C266 ,C174_=_C267 ,\nC174_=_C268 ,C174_=_C269 ,C174_=_C270 ,C178_=_C197 ,C178_=_C250 ,C178_=_C320 ,\nC178_=_C332 ,C178_=_C333 ,C178_=_C334 ,C178_=_C335 ,C178_=_C336 ,C178_=_C337 ,\nC178_=_C338 ,C178_=_C339 ,C178_=_C340 ,C190_=_C191 ,C190_=_C192 ,C190_=_C197 ,\nC190_=_C216 ,C190_=_C218 ,C190_=_C219 ,C190_=_C220 ,C190_=_C221 ,C190_=_C222 ,\nC190_=_C223 ,C190_=_C224 ,C190_=_C225 ,C190_=_C226 ,C190_=_C227 ,C190_=_C228 ,\nC190_=_C229 ,C191_=_C192 ,C191_=_C197 ,C191_=_C230 ,C191_=_C232 ,C191_=_C234 ,\nC191_=_C235 ,C191_=_C236 ,C191_=_C237 ,C191_=_C238 ,C191_=_C239 ,C191_=_C240 ,\nC191_=_C241 ,C191_=_C242 ,C191_=_C243 ,C191_=_C244 ,C191_=_C245 ,C192_=_C197 ,\nC192_=_C246 ,C192_=_C260 ,C192_=_C262 ,C192_=_C263 ,C192_=_C264 ,C192_=_C265 ,\nC192_=_C266 ,C192_=_C267 ,C192_=_C268 ,C192_=_C269 ,C192_=_C270 ,C197_=_C250 ,\nC197_=_C320 ,C197_=_C332 ,C197_=_C333 ,C197_=_C334 ,C197_=_C335 ,C197_=_C336 ,\nC197_=_C337 ,C197_=_C338 ,C197_=_C339 ,C197_=_C340 ,C216_=_C218 ,C216_=_C219 ,\nC216_=_C220 ,C216_=_C221 ,C216_=_C222 ,C216_=_C223 ,C216_=_C224 ,C216_=_C225 ,\nC216_=_C226 ,C216_=_C227 ,C216_=_C228 ,C216_=_C229 ,C218_=_C219 ,C218_=_C220 ,\nC218_=_C221 ,C218_=_C222 ,C218_=_C223 ,C218_=_C224 ,C218_=_C225 ,C218_=_C226 ,\nC218_=_C227 ,C218_=_C228 ,C218_=_C229 ,C218_=_C234 ,C218_=_C262 ,C218_=_C332 ,\nC219_=_C220 ,C219_=_C221 ,C219_=_C222 ,C219_=_C223 ,C219_=_C224 ,C219_=_C225 ,\nC219_=_C226 ,C219_=_C227 ,C219_=_C228 ,C219_=_C229 ,C219_=_C236 ,C219_=_C263 ,\nC219_=_C333 ,C220_=_C221 ,C220_=_C222 ,C220_=_C223 ,C220_=_C224 ,C220_=_C225 ,\nC220_=_C226 ,C220_=_C227 ,C220_=_C228 ,C220_=_C229 ,C221_=_C222 ,C221_=_C223 ,\nC221_=_C224 ,C221_=_C225 ,C221_=_C226 ,C221_=_C227 ,C221_=_C228 ,C221_=_C229 ,\nC222_=_C223 ,C222_=_C224 ,C222_=_C225 ,C222_=_C226 ,C222_=_C227 ,C222_=_C228 ,\nC222_=_C229 ,C222_=_C266 ,C222_=_C336 ,C223_=_C224 ,C223_=_C225 ,C223_=_C226 ,\nC223_=_C227 ,C223_=_C228 ,C223_=_C229 ,C223_=_C267 ,C223_=_C337 ,C224_=_C225 ,\nC224_=_C226 ,C224_=_C227 ,C224_=_C228 ,C224_=_C229 ,C225_=_C226 ,C225_=_C227 ,\nC225_=_C228 ,C225_=_C229 ,C226_=_C227 ,C226_=_C228 ,C226_=_C229 ,C226_=_C268 ,\nC226_=_C338 ,C227_=_C228 ,C227_=_C229 ,C228_=_C229 ,C228_=_C243 ,C228_=_C269 ,\nC228_=_C339 ,C229_=_C244 ,C229_=_C270 ,C229_=_C340 ,C230_=_C232 ,C230_=_C234 ,\nC230_=_C235 ,C230_=_C236 ,C230_=_C237 ,C230_=_C238 ,C230_=_C239 ,C230_=_C240 ,\nC230_=_C241 ,C230_=_C242 ,C230_=_C243 ,C230_=_C244 ,C230_=_C245 ,C230_=_C246 ,\nC230_=_C250 ,C232_=_C234 ,C232_=_C235 ,C232_=_C236 ,C232_=_C237 ,C232_=_C238 ,\nC232_=_C239 ,C232_=_C240 ,C232_=_C241 ,C232_=_C242 ,C232_=_C243 ,C232_=_C244 ,\nC232_=_C245 ,C234_=_C235 ,C234_=_C236 ,C234_=_C237 ,C234_=_C238 ,C234_=_C239 ,\nC234_=_C240 ,C234_=_C241 ,C234_=_C242 ,C234_=_C243 ,C234_=_C244 ,C234_=_C245 ,\nC234_=_C262 ,C234_=_C332 ,C235_=_C236 ,C235_=_C237 ,C235_=_C238 ,C235_=_C239 ,\nC235_=_C240 ,C235_=_C241 ,C235_=_C242 ,C235_=_C243 ,C235_=_C244 ,C235_=_C245 ,\nC236_=_C237 ,C236_=_C238 ,C236_=_C239 ,C236_=_C240 ,C236_=_C241 ,C236_=_C242 ,\nC236_=_C243 ,C236_=_C244 ,C236_=_C245 ,C236_=_C263 ,C236_=_C333 ,C237_=_C238 ,\nC237_=_C239 ,C237_=_C240 ,C237_=_C241 ,C237_=_C242 ,C237_=_C243 ,C237_=_C244 ,\nC237_=_C245 ,C238_=_C239 ,C238_=_C240 ,C238_=_C241 ,C238_=_C242 ,C238_=_C243 ,\nC238_=_C244 ,C238_=_C245 ,C239_=_C240 ,C239_=_C241 ,C239_=_C242 ,C239_=_C243 ,\nC239_=_C244 ,C239_=_C245 ,C240_=_C241 ,C240_=_C242 ,C240_=_C243 ,C240_=_C244 ,\nC240_=_C245 ,C241_=_C242 ,C241_=_C243 ,C241_=_C244 ,C241_=_C245 ,C242_=_C243 ,\nC242_=_C244 ,C242_=_C245 ,C243_=_C244 ,C243_=_C245 ,C243_=_C269 ,C243_=_C339 ,\nC244_=_C245 ,C244_=_C270 ,C244_=_C340 ,C246_=_C250 ,C246_=_C260 ,C246_=_C262 ,\nC246_=_C263 ,C246_=_C264 ,C246_=_C265 ,C246_=_C266 ,C246_=_C267 ,C246_=_C268 ,\nC246_=_C269 ,C246_=_C270 ,C250_=_C320 ,C250_=_C332 ,C250_=_C333 ,C250_=_C334 ,\nC250_=_C335 ,C250_=_C336 ,C250_=_C337 ,C250_=_C338 ,C250_=_C339 ,C250_=_C340 ,\nC260_=_C262 ,C260_=_C263 ,C260_=_C264 ,C260_=_C265 ,C260_=_C266 ,C260_=_C267 ,\nC260_=_C268 ,C260_=_C269 ,C260_=_C270 ,C260_=_C320 ,C262_=_C263 ,C262_=_C264 ,\nC262_=_C265 ,C262_=_C266 ,C262_=_C267 ,C262_=_C268 ,C262_=_C269 ,C262_=_C270 ,\nC262_=_C332 ,C263_=_C264 ,C263_=_C265 ,C263_=_C266 ,C263_=_C267 ,C263_=_C268 ,\nC263_=_C269 ,C263_=_C270 ,C263_=_C333 ,C264_=_C265 ,C264_=_C266 ,C264_=_C267 ,\nC264_=_C268 ,C264_=_C269 ,C264_=_C270 ,C264_=_C334 ,C265_=_C266 ,C265_=_C267 ,\nC265_=_C268 ,C265_=_C269 ,C265_=_C270 ,C265_=_C335 ,C266_=_C267 ,C266_=_C268 ,\nC266_=_C269 ,C266_=_C270 ,C266_=_C336 ,C267_=_C268 ,C267_=_C269 ,C267_=_C270 ,\nC267_=_C337 ,C268_=_C269 ,C268_=_C270 ,C268_=_C338 ,C269_=_C270 ,C269_=_C339 ,\nC270_=_C340 ,C320_=_C332 ,C320_=_C333 ,C320_=_C334 ,C320_=_C335 ,C320_=_C336 ,\nC320_=_C337 ,C320_=_C338 ,C320_=_C339 ,C320_=_C340 ,C332_=_C333 ,C332_=_C334 ,\nC332_=_C335 ,C332_=_C336 ,C332_=_C337 ,C332_=_C338 ,C332_=_C339 ,C332_=_C340 ,\nC333_=_C334 ,C333_=_C335 ,C333_=_C336 ,C333_=_C337 ,C333_=_C338 ,C333_=_C339 ,\nC333_=_C340 ,C334_=_C335 ,C334_=_C336 ,C334_=_C337 ,C334_=_C338 ,C334_=_C339 ,\nC334_=_C340 ,C335_=_C336 ,C335_=_C337 ,C335_=_C338 ,C335_=_C339 ,C335_=_C340 ,\nC336_=_C337 ,C336_=_C338 ,C336_=_C339 ,C336_=_C340 ,C337_=_C338 ,C337_=_C339 ,\nC337_=_C340 ,C338_=_C339 ,C338_=_C340 ,C339_=_C340 ,"];249[shape=box, label="id:249 level: 7\n55: C497 C546 C554 C575 C625 \nC682 C683 C684 C685 C686 C687 \nC688 C689 C690 C691 C692 C693 \nC694 C695 C696 C697 C698 C699 \nC700 C701 C702 C703 C704 C705 \nC706 C707 C1053 C1150 C1493 C1672 \nC1859 C2071 C2198 C2216 C2643 C2674 \nC2790 C2936 C3022 C3318 C3370 C3435 \nC3456 C3478 C3714 C3889 C3936 C3963 \nC3964 C3965 \n767: C497_=_C554( C497 C554 ) C497_=_C682( C497 C682 ) C497_=_C683( C497 C683 ) C497_=_C684( C497 C684 ) C497_=_C685( C497 C685 ) \nC497_=_C686( C497 C686 ) C497_=_C687( C497 C687 ) C497_=_C688( C497 C688 ) C497_=_C689( C497 C689 ) C497_=_C690( C497 C690 ) C497_=_C691( C497 C691 ) \nC497_=_C692( C497 C692 ) C497_=_C693( C497 C693 ) C497_=_C694( C497 C694 ) C497_=_C695( C497 C695 ) C497_=_C696( C497 C696 ) C497_=_C697( C497 C697 ) \nC497_=_C698( C497 C698 ) C497_=_C699( C497 C699 ) C497_=_C700( C497 C700 ) C497_=_C701( C497 C701 ) C497_=_C702( C497 C702 ) C497_=_C703( C497 C703 ) \nC497_=_C704( C497 C704 ) C497_=_C705( C497 C705 ) C497_=_C706( C497 C706 ) C497_=_C707( C497 C707 ) C546_=_C575( C546 C575 ) C546_=_C625( C546 C625 ) \nC546_=_C704( C546 C704 ) C546_=_C1053( C546 C1053 ) C546_=_C1150( C546 C1150 ) C546_=_C1493( C546 C1493 ) C546_=_C1672( C546 C1672 ) C546_=_C1859( C546 C1859 ) \nC546_=_C2071( C546 C2071 ) C546_=_C2198( C546 C2198 ) C546_=_C2216( C546 C2216 ) C546_=_C2643( C546 C2643 ) C546_=_C2674( C546 C2674 ) C546_=_C2790( C546 C2790 ) \nC546_=_C2936( C546 C2936 ) C546_=_C3022( C546 C3022 ) C546_=_C3318( C546 C3318 ) C546_=_C3370( C546 C3370 ) C546_=_C3435( C546 C3435 ) C546_=_C3456( C546 C3456 ) \nC546_=_C3478( C546 C3478 ) C546_=_C3714( C546 C3714 ) C546_=_C3889( C546 C3889 ) C546_=_C3936( C546 C3936 ) C546_=_C3963( C546 C3963 ) C546_=_C3964( C546 C3964 ) \nC546_=_C3965( C546 C3965 ) C554_=_C575( C554 C575 ) C554_=_C682( C554 C682 ) C554_=_C683( C554 C683 ) C554_=_C684( C554 C684 ) C554_=_C685( C554 C685 ) \nC554_=_C686( C554 C686 ) C554_=_C687( C554 C687 ) C554_=_C688( C554 C688 ) C554_=_C689( C554 C689 ) C554_=_C690( C554 C690 ) C554_=_C691( C554 C691 ) \nC554_=_C692( C554 C692 ) C554_=_C693( C554 C693 ) C554_=_C694( C554 C694 ) C554_=_C695( C554 C695 ) C554_=_C696( C554 C696 ) C554_=_C697( C554 C697 ) \nC554_=_C698( C554 C698 ) C554_=_C699( C554 C699 ) C554_=_C700( C554 C700 ) C554_=_C701( C554 C701 ) C554_=_C702( C554 C702 ) C554_=_C703( C554 C703 ) \nC554_=_C704( C554 C704 ) C554_=_C705( C554 C705 ) C554_=_C706( C554 C706 ) C554_=_C707( C554 C707 ) C575_=_C625( C575 C625 ) C575_=_C704( C575 C704 ) \nC575_=_C1053( C575 C1053 ) C575_=_C1150( C575 C1150 ) C575_=_C1493( C575 C1493 ) C575_=_C1672( C575 C1672 ) C575_=_C1859( C575 C1859 ) C575_=_C2071( C575 C2071 ) \nC575_=_C2198( C575 C2198 ) C575_=_C2216( C575 C2216 ) C575_=_C2643( C575 C2643 ) C575_=_C2674( C575 C2674 ) C575_=_C2790( C575 C2790 ) C575_=_C2936( C575 C2936 ) \nC575_=_C3022( C575 C3022 ) C575_=_C3318( C575 C3318 ) C575_=_C3370( C575 C3370 ) C575_=_C3435( C575 C3435 ) C575_=_C3456( C575 C3456 ) C575_=_C3478( C575 C3478 ) \nC575_=_C3714( C575 C3714 ) C575_=_C3889( C575 C3889 ) C575_=_C3936( C575 C3936 ) C575_=_C3963( C575 C3963 ) C575_=_C3964( C575 C3964 ) C575_=_C3965( C575 C3965 ) \nC625_=_C704( C625 C704 ) C625_=_C1053( C625 C1053 ) C625_=_C1150( C625 C1150 ) C625_=_C1493( C625 C1493 ) C625_=_C1672( C625 C1672 ) C625_=_C1859( C625 C1859 ) \nC625_=_C2071( C625 C2071 ) C625_=_C2198( C625 C2198 ) C625_=_C2216( C625 C2216 ) C625_=_C2643( C625 C2643 ) C625_=_C2674( C625 C2674 ) C625_=_C2790( C625 C2790 ) \nC625_=_C2936( C625 C2936 ) C625_=_C3022( C625 C3022 ) C625_=_C3318( C625 C3318 ) C625_=_C3370( C625 C3370 ) C625_=_C3435( C625 C3435 ) C625_=_C3456( C625 C3456 ) \nC625_=_C3478( C625 C3478 ) C625_=_C3714( C625 C3714 ) C625_=_C3889( C625 C3889 ) C625_=_C3936( C625 C3936 ) C625_=_C3963( C625 C3963 ) C625_=_C3964( C625 C3964 ) \nC625_=_C3965( C625 C3965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702( C682 C702 ) C682_=_C703( C682 C703 ) C682_=_C704( C682 C704 ) C682_=_C705( C682 C705 ) \nC682_=_C706( C682 C706 ) C682_=_C707( C682 C707 ) C683_=_C684( C683 C684 ) C683_=_C685( C683 C685 ) C683_=_C686(</w:t>
      </w:r>
    </w:p>
    <w:p>
      <w:pPr>
        <w:pStyle w:val="PreformattedText"/>
        <w:bidi w:val="0"/>
        <w:spacing w:before="0" w:after="0"/>
        <w:jc w:val="left"/>
        <w:rPr/>
      </w:pPr>
      <w:r>
        <w:rPr/>
        <w:t xml:space="preserve"> </w:t>
      </w:r>
      <w:r>
        <w:rPr/>
        <w:t>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03( C683 C703 ) C683_=_C704( C683 C704 ) C683_=_C705( C683 C705 ) \nC683_=_C706( C683 C706 ) C683_=_C707( C683 C707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02( C684 C702 ) C684_=_C703( C684 C703 ) C684_=_C704( C684 C704 ) C684_=_C705( C684 C705 ) C684_=_C706( C684 C706 ) \nC684_=_C707( C684 C707 ) C684_=_C1053( C684 C1053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703( C685 C703 ) C685_=_C704( C685 C704 ) C685_=_C705( C685 C705 ) C685_=_C706( C685 C706 ) C685_=_C707( C685 C707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703( C686 C703 ) C686_=_C704( C686 C704 ) \nC686_=_C705( C686 C705 ) C686_=_C706( C686 C706 ) C686_=_C707( C686 C707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7( C687 C707 ) C687_=_C1859( C687 C1859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2198( C690 C2198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2216( C691 C2216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2643( C693 C2643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2790( C694 C2790 ) C695_=_C696( C695 C696 ) C695_=_C697( C695 C697 ) C695_=_C698( C695 C698 ) C695_=_C699( C695 C699 ) \nC695_=_C700( C695 C700 ) C695_=_C701( C695 C701 ) C695_=_C702( C695 C702 ) C695_=_C703( C695 C703 ) C695_=_C704( C695 C704 ) C695_=_C705( C695 C705 ) \nC695_=_C706( C695 C706 ) C695_=_C707( C695 C707 ) C695_=_C3022( C695 C3022 ) C696_=_C697( C696 C697 ) C696_=_C698( C696 C698 ) C696_=_C699( C696 C699 ) \nC696_=_C700( C696 C700 ) C696_=_C701( C696 C701 ) C696_=_C702( C696 C702 ) C696_=_C703( C696 C703 ) C696_=_C704( C696 C704 ) C696_=_C705( C696 C705 ) \nC696_=_C706( C696 C706 ) C696_=_C707( C696 C707 ) C697_=_C698( C697 C698 ) C697_=_C699( C697 C699 ) C697_=_C700( C697 C700 ) C697_=_C701( C697 C701 ) \nC697_=_C702( C697 C702 ) C697_=_C703( C697 C703 ) C697_=_C704( C697 C704 ) C697_=_C705( C697 C705 ) C697_=_C706( C697 C706 ) C697_=_C707( C697 C707 ) \nC697_=_C3714( C697 C3714 ) C698_=_C699( C698 C699 ) C698_=_C700( C698 C700 ) C698_=_C701( C698 C701 ) C698_=_C702( C698 C702 ) C698_=_C703( C698 C703 ) \nC698_=_C704( C698 C704 ) C698_=_C705( C698 C705 ) C698_=_C706( C698 C706 ) C698_=_C707( C698 C707 ) C699_=_C700( C699 C700 ) C699_=_C701( C699 C701 ) \nC699_=_C702( C699 C702 ) C699_=_C703( C699 C703 ) C699_=_C704( C699 C704 ) C699_=_C705( C699 C705 ) C699_=_C706( C699 C706 ) C699_=_C707( C699 C707 ) \nC700_=_C701( C700 C701 ) C700_=_C702( C700 C702 ) C700_=_C703( C700 C703 ) C700_=_C704( C700 C704 ) C700_=_C705( C700 C705 ) C700_=_C706( C700 C706 ) \nC700_=_C707( C700 C707 ) C701_=_C702( C701 C702 ) C701_=_C703( C701 C703 ) C701_=_C704( C701 C704 ) C701_=_C705( C701 C705 ) C701_=_C706( C701 C706 ) \nC701_=_C707( C701 C707 ) C702_=_C703( C702 C703 ) C702_=_C704( C702 C704 ) C702_=_C705( C702 C705 ) C702_=_C706( C702 C706 ) C702_=_C707( C702 C707 ) \nC702_=_C3936( C702 C3936 ) C703_=_C704( C703 C704 ) C703_=_C705( C703 C705 ) C703_=_C706( C703 C706 ) C703_=_C707( C703 C707 ) C704_=_C705( C704 C705 ) \nC704_=_C706( C704 C706 ) C704_=_C707( C704 C707 ) C704_=_C1053( C704 C1053 ) C704_=_C1150( C704 C1150 ) C704_=_C1493( C704 C1493 ) C704_=_C1672( C704 C1672 ) \nC704_=_C1859( C704 C1859 ) C704_=_C2071( C704 C2071 ) C704_=_C2198( C704 C2198 ) C704_=_C2216( C704 C2216 ) C704_=_C2643( C704 C2643 ) C704_=_C2674( C704 C2674 ) \nC704_=_C2790( C704 C2790 ) C704_=_C2936( C704 C2936 ) C704_=_C3022( C704 C3022 ) C704_=_C3318( C704 C3318 ) C704_=_C3370( C704 C3370 ) C704_=_C3435( C704 C3435 ) \nC704_=_C3456( C704 C3456 ) C704_=_C3478( C704 C3478 ) C704_=_C3714( C704 C3714 ) C704_=_C3889( C704 C3889 ) C704_=_C3936( C704 C3936 ) C704_=_C3963( C704 C3963 ) \nC704_=_C3964( C704 C3964 ) C704_=_C3965( C704 C3965 ) C705_=_C706( C705 C706 ) C705_=_C707( C705 C707 ) C706_=_C707( C706 C707 ) C707_=_C3963( C707 C3963 ) \nC1053_=_C1150( C1053 C1150 ) C1053_=_C1493( C1053 C1493 ) C1053_=_C1672( C1053 C1672 ) C1053_=_C1859( C1053 C1859 ) C1053_=_C2071( C1053 C2071 ) C1053_=_C2198( C1053 C2198 ) \nC1053_=_C2216( C1053 C2216 ) C1053_=_C2643( C1053 C2643 ) C1053_=_C2674( C1053 C2674 ) C1053_=_C2790( C1053 C2790 ) C1053_=_C2936( C1053 C2936 ) C1053_=_C3022( C1053 C3022 ) \nC1053_=_C3318( C1053 C3318 ) C1053_=_C3370( C1053 C3370 ) C1053_=_C3435( C1053 C3435 ) C1053_=_C3456( C1053 C3456 ) C1053_=_C3478( C1053 C3478 ) C1053_=_C3714( C1053 C3714 ) \nC1053_=_C3889( C1053 C3889 ) C1053_=_C3936( C1053 C3936 ) C1053_=_C3963( C1053 C3963 ) C1053_=_C3964( C1053 C3964 ) C1053_=_C3965( C1053 C3965 ) C1150_=_C1493( C1150 C1493 ) \nC1150_=_C1672( C1150 C1672 ) C1150_=_C1859( C1150 C1859 ) C1150_=_C2071( C1150 C2071 ) C1150_=_C2198( C1150 C2198 ) C1150_=_C2216( C1150 C2216 ) C1150_=_C2643( C1150 C2643 ) \nC1150_=_C2674( C1150 C2674 ) C1150_=_C2790( C1150 C2790 ) C1150_=_C2936( C1150 C2936 ) C1150_=_C3022( C1150 C3022 ) C1150_=_C3318( C1150 C3318 ) C1150_=_C3370( C1150 C3370 ) \nC1150_=_C3435( C1150 C3435 ) C1150_=_C3456( C1150 C3456 ) C1150_=_C3478( C1150 C3478 ) C1150_=_C3714( C1150 C3714 ) C1150_=_C3889( C1150 C3889 ) C1150_=_C3936( C1150 C3936 ) \nC1150_=_C3963( C1150 C3963 ) C1150_=_C3964( C1150 C3964 ) C1150_=_C3965( C1150 C3965 ) C1493_=_C1672( C1493 C1672 ) C1493_=_C1859( C1493 C1859 ) C1493_=_C2071( C1493 C2071 ) \nC1493_=_C2198( C1493 C2198</w:t>
      </w:r>
    </w:p>
    <w:p>
      <w:pPr>
        <w:pStyle w:val="PreformattedText"/>
        <w:bidi w:val="0"/>
        <w:spacing w:before="0" w:after="0"/>
        <w:jc w:val="left"/>
        <w:rPr/>
      </w:pPr>
      <w:r>
        <w:rPr/>
        <w:t xml:space="preserve"> </w:t>
      </w:r>
      <w:r>
        <w:rPr/>
        <w:t>) C1493_=_C2216( C1493 C2216 ) C1493_=_C2643( C1493 C2643 ) C1493_=_C2674( C1493 C2674 ) C1493_=_C2790( C1493 C2790 ) C1493_=_C2936( C1493 C2936 ) \nC1493_=_C3022( C1493 C3022 ) C1493_=_C3318( C1493 C3318 ) C1493_=_C3370( C1493 C3370 ) C1493_=_C3435( C1493 C3435 ) C1493_=_C3456( C1493 C3456 ) C1493_=_C3478( C1493 C3478 ) \nC1493_=_C3714( C1493 C3714 ) C1493_=_C3889( C1493 C3889 ) C1493_=_C3936( C1493 C3936 ) C1493_=_C3963( C1493 C3963 ) C1493_=_C3964( C1493 C3964 ) C1493_=_C3965( C1493 C3965 ) \nC1672_=_C1859( C1672 C1859 ) C1672_=_C2071( C1672 C2071 ) C1672_=_C2198( C1672 C2198 ) C1672_=_C2216( C1672 C2216 ) C1672_=_C2643( C1672 C2643 ) C1672_=_C2674( C1672 C2674 ) \nC1672_=_C2790( C1672 C2790 ) C1672_=_C2936( C1672 C2936 ) C1672_=_C3022( C1672 C3022 ) C1672_=_C3318( C1672 C3318 ) C1672_=_C3370( C1672 C3370 ) C1672_=_C3435( C1672 C3435 ) \nC1672_=_C3456( C1672 C3456 ) C1672_=_C3478( C1672 C3478 ) C1672_=_C3714( C1672 C3714 ) C1672_=_C3889( C1672 C3889 ) C1672_=_C3936( C1672 C3936 ) C1672_=_C3963( C1672 C3963 ) \nC1672_=_C3964( C1672 C3964 ) C1672_=_C3965( C1672 C3965 ) C1859_=_C2071( C1859 C2071 ) C1859_=_C2198( C1859 C2198 ) C1859_=_C2216( C1859 C2216 ) C1859_=_C2643( C1859 C2643 ) \nC1859_=_C2674( C1859 C2674 ) C1859_=_C2790( C1859 C2790 ) C1859_=_C2936( C1859 C2936 ) C1859_=_C3022( C1859 C3022 ) C1859_=_C3318( C1859 C3318 ) C1859_=_C3370( C1859 C3370 ) \nC1859_=_C3435( C1859 C3435 ) C1859_=_C3456( C1859 C3456 ) C1859_=_C3478( C1859 C3478 ) C1859_=_C3714( C1859 C3714 ) C1859_=_C3889( C1859 C3889 ) C1859_=_C3936( C1859 C3936 ) \nC1859_=_C3963( C1859 C3963 ) C1859_=_C3964( C1859 C3964 ) C1859_=_C3965( C1859 C3965 ) C2071_=_C2198( C2071 C2198 ) C2071_=_C2216( C2071 C2216 ) C2071_=_C2643( C2071 C2643 ) \nC2071_=_C2674( C2071 C2674 ) C2071_=_C2790( C2071 C2790 ) C2071_=_C2936( C2071 C2936 ) C2071_=_C3022( C2071 C3022 ) C2071_=_C3318( C2071 C3318 ) C2071_=_C3370( C2071 C3370 ) \nC2071_=_C3435( C2071 C3435 ) C2071_=_C3456( C2071 C3456 ) C2071_=_C3478( C2071 C3478 ) C2071_=_C3714( C2071 C3714 ) C2071_=_C3889( C2071 C3889 ) C2071_=_C3936( C2071 C3936 ) \nC2071_=_C3963( C2071 C3963 ) C2071_=_C3964( C2071 C3964 ) C2071_=_C3965( C2071 C3965 ) C2198_=_C2216( C2198 C2216 ) C2198_=_C2643( C2198 C2643 ) C2198_=_C2674( C2198 C2674 ) \nC2198_=_C2790( C2198 C2790 ) C2198_=_C2936( C2198 C2936 ) C2198_=_C3022( C2198 C3022 ) C2198_=_C3318( C2198 C3318 ) C2198_=_C3370( C2198 C3370 ) C2198_=_C3435( C2198 C3435 ) \nC2198_=_C3456( C2198 C3456 ) C2198_=_C3478( C2198 C3478 ) C2198_=_C3714( C2198 C3714 ) C2198_=_C3889( C2198 C3889 ) C2198_=_C3936( C2198 C3936 ) C2198_=_C3963( C2198 C3963 ) \nC2198_=_C3964( C2198 C3964 ) C2198_=_C3965( C2198 C3965 ) C2216_=_C2643( C2216 C2643 ) C2216_=_C2674( C2216 C2674 ) C2216_=_C2790( C2216 C2790 ) C2216_=_C2936( C2216 C2936 ) \nC2216_=_C3022( C2216 C3022 ) C2216_=_C3318( C2216 C3318 ) C2216_=_C3370( C2216 C3370 ) C2216_=_C3435( C2216 C3435 ) C2216_=_C3456( C2216 C3456 ) C2216_=_C3478( C2216 C3478 ) \nC2216_=_C3714( C2216 C3714 ) C2216_=_C3889( C2216 C3889 ) C2216_=_C3936( C2216 C3936 ) C2216_=_C3963( C2216 C3963 ) C2216_=_C3964( C2216 C3964 ) C2216_=_C3965( C2216 C3965 ) \nC2643_=_C2674( C2643 C2674 ) C2643_=_C2790( C2643 C2790 ) C2643_=_C2936( C2643 C2936 ) C2643_=_C3022( C2643 C3022 ) C2643_=_C3318( C2643 C3318 ) C2643_=_C3370( C2643 C3370 ) \nC2643_=_C3435( C2643 C3435 ) C2643_=_C3456( C2643 C3456 ) C2643_=_C3478( C2643 C3478 ) C2643_=_C3714( C2643 C3714 ) C2643_=_C3889( C2643 C3889 ) C2643_=_C3936( C2643 C3936 ) \nC2643_=_C3963( C2643 C3963 ) C2643_=_C3964( C2643 C3964 ) C2643_=_C3965( C2643 C3965 ) C2674_=_C2790( C2674 C2790 ) C2674_=_C2936( C2674 C2936 ) C2674_=_C3022( C2674 C3022 ) \nC2674_=_C3318( C2674 C3318 ) C2674_=_C3370( C2674 C3370 ) C2674_=_C3435( C2674 C3435 ) C2674_=_C3456( C2674 C3456 ) C2674_=_C3478( C2674 C3478 ) C2674_=_C3714( C2674 C3714 ) \nC2674_=_C3889( C2674 C3889 ) C2674_=_C3936( C2674 C3936 ) C2674_=_C3963( C2674 C3963 ) C2674_=_C3964( C2674 C3964 ) C2674_=_C3965( C2674 C3965 ) C2790_=_C2936( C2790 C2936 ) \nC2790_=_C3022( C2790 C3022 ) C2790_=_C3318( C2790 C3318 ) C2790_=_C3370( C2790 C3370 ) C2790_=_C3435( C2790 C3435 ) C2790_=_C3456( C2790 C3456 ) C2790_=_C3478( C2790 C3478 ) \nC2790_=_C3714( C2790 C3714 ) C2790_=_C3889( C2790 C3889 ) C2790_=_C3936( C2790 C3936 ) C2790_=_C3963( C2790 C3963 ) C2790_=_C3964( C2790 C3964 ) C2790_=_C3965( C2790 C3965 ) \nC2936_=_C3022( C2936 C3022 ) C2936_=_C3318( C2936 C3318 ) C2936_=_C3370( C2936 C3370 ) C2936_=_C3435( C2936 C3435 ) C2936_=_C3456( C2936 C3456 ) C2936_=_C3478( C2936 C3478 ) \nC2936_=_C3714( C2936 C3714 ) C2936_=_C3889( C2936 C3889 ) C2936_=_C3936( C2936 C3936 ) C2936_=_C3963( C2936 C3963 ) C2936_=_C3964( C2936 C3964 ) C2936_=_C3965( C2936 C3965 ) \nC3022_=_C3318( C3022 C3318 ) C3022_=_C3370( C3022 C3370 ) C3022_=_C3435( C3022 C3435 ) C3022_=_C3456( C3022 C3456 ) C3022_=_C3478( C3022 C3478 ) C3022_=_C3714( C3022 C3714 ) \nC3022_=_C3889( C3022 C3889 ) C3022_=_C3936( C3022 C3936 ) C3022_=_C3963( C3022 C3963 ) C3022_=_C3964( C3022 C3964 ) C3022_=_C3965( C3022 C3965 ) C3318_=_C3370( C3318 C3370 ) \nC3318_=_C3435( C3318 C3435 ) C3318_=_C3456( C3318 C3456 ) C3318_=_C3478( C3318 C3478 ) C3318_=_C3714( C3318 C3714 ) C3318_=_C3889( C3318 C3889 ) C3318_=_C3936( C3318 C3936 ) \nC3318_=_C3963( C3318 C3963 ) C3318_=_C3964( C3318 C3964 ) C3318_=_C3965( C3318 C3965 ) C3370_=_C3435( C3370 C3435 ) C3370_=_C3456( C3370 C3456 ) C3370_=_C3478( C3370 C3478 ) \nC3370_=_C3714( C3370 C3714 ) C3370_=_C3889( C3370 C3889 ) C3370_=_C3936( C3370 C3936 ) C3370_=_C3963( C3370 C3963 ) C3370_=_C3964( C3370 C3964 ) C3370_=_C3965( C3370 C3965 ) \nC3435_=_C3456( C3435 C3456 ) C3435_=_C3478( C3435 C3478 ) C3435_=_C3714( C3435 C3714 ) C3435_=_C3889( C3435 C3889 ) C3435_=_C3936( C3435 C3936 ) C3435_=_C3963( C3435 C3963 ) \nC3435_=_C3964( C3435 C3964 ) C3435_=_C3965( C3435 C3965 ) C3456_=_C3478( C3456 C3478 ) C3456_=_C3714( C3456 C3714 ) C3456_=_C3889( C3456 C3889 ) C3456_=_C3936( C3456 C3936 ) \nC3456_=_C3963( C3456 C3963 ) C3456_=_C3964( C3456 C3964 ) C3456_=_C3965( C3456 C3965 ) C3478_=_C3714( C3478 C3714 ) C3478_=_C3889( C3478 C3889 ) C3478_=_C3936( C3478 C3936 ) \nC3478_=_C3963( C3478 C3963 ) C3478_=_C3964( C3478 C3964 ) C3478_=_C3965( C3478 C3965 ) C3714_=_C3889( C3714 C3889 ) C3714_=_C3936( C3714 C3936 ) C3714_=_C3963( C3714 C3963 ) \nC3714_=_C3964( C3714 C3964 ) C3714_=_C3965( C3714 C3965 ) C3889_=_C3936( C3889 C3936 ) C3889_=_C3963( C3889 C3963 ) C3889_=_C3964( C3889 C3964 ) C3889_=_C3965( C3889 C3965 ) \nC3936_=_C3963( C3936 C3963 ) C3936_=_C3964( C3936 C3964 ) C3936_=_C3965( C3936 C3965 ) C3963_=_C3964( C3963 C3964 ) C3963_=_C3965( C3963 C3965 ) C3964_=_C3965( C3964 C3965 ) "];187-&gt;249[label="54: C497 C546 C554 C575 C625 \nC682 C683 C684 C685 C686 C687 \nC688 C689 C690 C691 C692 C693 \nC694 C695 C696 C697 C698 C699 \nC700 C701 C702 C703 C705 C706 \nC707 C1053 C1150 C1493 C1672 C1859 \nC2071 C2198 C2216 C2643 C2674 C2790 \nC2936 C3022 C3318 C3370 C3435 C3456 \nC3478 C3714 C3889 C3936 C3963 C3964 \nC3965 \n713: C497_=_C554 ,C497_=_C682 ,C497_=_C683 ,C497_=_C684 ,C497_=_C685 ,\nC497_=_C686 ,C497_=_C687 ,C497_=_C688 ,C497_=_C689 ,C497_=_C690 ,C497_=_C691 ,\nC497_=_C692 ,C497_=_C693 ,C497_=_C694 ,C497_=_C695 ,C497_=_C696 ,C497_=_C697 ,\nC497_=_C698 ,C497_=_C699 ,C497_=_C700 ,C497_=_C701 ,C497_=_C702 ,C497_=_C703 ,\nC497_=_C705 ,C497_=_C706 ,C497_=_C707 ,C546_=_C575 ,C546_=_C625 ,C546_=_C1053 ,\nC546_=_C1150 ,C546_=_C1493 ,C546_=_C1672 ,C546_=_C1859 ,C546_=_C2071 ,C546_=_C2198 ,\nC546_=_C2216 ,C546_=_C2643 ,C546_=_C2674 ,C546_=_C2790 ,C546_=_C2936 ,C546_=_C3022 ,\nC546_=_C3318 ,C546_=_C3370 ,C546_=_C3435 ,C546_=_C3456 ,C546_=_C3478 ,C546_=_C3714 ,\nC546_=_C3889 ,C546_=_C3936 ,C546_=_C3963 ,C546_=_C3964 ,C546_=_C3965 ,C554_=_C575 ,\nC554_=_C682 ,C554_=_C683 ,C554_=_C684 ,C554_=_C685 ,C554_=_C686 ,C554_=_C687 ,\nC554_=_C688 ,C554_=_C689 ,C554_=_C690 ,C554_=_C691 ,C554_=_C692 ,C554_=_C693 ,\nC554_=_C694 ,C554_=_C695 ,C554_=_C696 ,C554_=_C697 ,C554_=_C698 ,C554_=_C699 ,\nC554_=_C700 ,C554_=_C701 ,C554_=_C702 ,C554_=_C703 ,C554_=_C705 ,C554_=_C706 ,\nC554_=_C707 ,C575_=_C625 ,C575_=_C1053 ,C575_=_C1150 ,C575_=_C1493 ,C575_=_C1672 ,\nC575_=_C1859 ,C575_=_C2071 ,C575_=_C2198 ,C575_=_C2216 ,C575_=_C2643 ,C575_=_C2674 ,\nC575_=_C2790 ,C575_=_C2936 ,C575_=_C3022 ,C575_=_C3318 ,C575_=_C3370 ,C575_=_C3435 ,\nC575_=_C3456 ,C575_=_C3478 ,C575_=_C3714 ,C575_=_C3889 ,C575_=_C3936 ,C575_=_C3963 ,\nC575_=_C3964 ,C575_=_C3965 ,C625_=_C1053 ,C625_=_C1150 ,C625_=_C1493 ,C625_=_C1672 ,\nC625_=_C1859 ,C625_=_C2071 ,C625_=_C2198 ,C625_=_C2216 ,C625_=_C2643 ,C625_=_C2674 ,\nC625_=_C2790 ,C625_=_C2936 ,C625_=_C3022 ,C625_=_C3318 ,C625_=_C3370 ,C625_=_C3435 ,\nC625_=_C3456 ,C625_=_C3478 ,C625_=_C3714 ,C625_=_C3889 ,C625_=_C3936 ,C625_=_C3963 ,\nC625_=_C3964 ,C625_=_C3965 ,C682_=_C683 ,C682_=_C684 ,C682_=_C685 ,C682_=_C686 ,\nC682_=_C687 ,C682_=_C688 ,C682_=_C689 ,C682_=_C690 ,C682_=_C691 ,C682_=_C692 ,\nC682_=_C693 ,C682_=_C694 ,C682_=_C695 ,C682_=_C696 ,C682_=_C697 ,C682_=_C698 ,\nC682_=_C699 ,C682_=_C700 ,C682_=_C701 ,C682_=_C702 ,C682_=_C703 ,C682_=_C705 ,\nC682_=_C706 ,C682_=_C707 ,C683_=_C684 ,C683_=_C685 ,C683_=_C686 ,C683_=_C687 ,\nC683_=_C688 ,C683_=_C689 ,C683_=_C690 ,C683_=_C691 ,C683_=_C692 ,C683_=_C693 ,\nC683_=_C694 ,C683_=_C695 ,C683_=_C696 ,C683_=_C697 ,C683_=_C698 ,C683_=_C699 ,\nC683_=_C700 ,C683_=_C701 ,C683_=_C702 ,C683_=_C703 ,C683_=_C705 ,C683_=_C706 ,\nC683_=_C707 ,C684_=_C685 ,C684_=_C686 ,C684_=_C687 ,C684_=_C688 ,C684_=_C689 ,\nC684_=_C690 ,C684_=_C691 ,C684_=_C692 ,C684_=_C693 ,C684_=_C694 ,C684_=_C695 ,\nC684_=_C696 ,C684_=_C697 ,C684_=_C698 ,C684_=_C699 ,C684_=_C700 ,C684_=_C701 ,\nC684_=_C702 ,C684_=_C703 ,C684_=_C705 ,C684_=_C706 ,C684_=_C707 ,C684_=_C1053 ,\nC685_=_C686 ,C685_=_C687 ,C685_=_C688 ,C685_=_C689 ,C685_=_C690 ,C685_=_C691 ,\nC685_=_C692 ,C685_=_C693 ,C685_=_C694 ,C685_=_C695 ,C685_=_C696 ,C685_=_C697 ,\nC685_=_C698 ,C685_=_C699 ,C685_=_C700 ,C685_=_C701</w:t>
      </w:r>
    </w:p>
    <w:p>
      <w:pPr>
        <w:pStyle w:val="PreformattedText"/>
        <w:bidi w:val="0"/>
        <w:spacing w:before="0" w:after="0"/>
        <w:jc w:val="left"/>
        <w:rPr/>
      </w:pPr>
      <w:r>
        <w:rPr/>
        <w:t xml:space="preserve"> </w:t>
      </w:r>
      <w:r>
        <w:rPr/>
        <w:t>,C685_=_C702 ,C685_=_C703 ,\nC685_=_C705 ,C685_=_C706 ,C685_=_C707 ,C686_=_C687 ,C686_=_C688 ,C686_=_C689 ,\nC686_=_C690 ,C686_=_C691 ,C686_=_C692 ,C686_=_C693 ,C686_=_C694 ,C686_=_C695 ,\nC686_=_C696 ,C686_=_C697 ,C686_=_C698 ,C686_=_C699 ,C686_=_C700 ,C686_=_C701 ,\nC686_=_C702 ,C686_=_C703 ,C686_=_C705 ,C686_=_C706 ,C686_=_C707 ,C687_=_C688 ,\nC687_=_C689 ,C687_=_C690 ,C687_=_C691 ,C687_=_C692 ,C687_=_C693 ,C687_=_C694 ,\nC687_=_C695 ,C687_=_C696 ,C687_=_C697 ,C687_=_C698 ,C687_=_C699 ,C687_=_C700 ,\nC687_=_C701 ,C687_=_C702 ,C687_=_C703 ,C687_=_C705 ,C687_=_C706 ,C687_=_C707 ,\nC687_=_C1859 ,C688_=_C689 ,C688_=_C690 ,C688_=_C691 ,C688_=_C692 ,C688_=_C693 ,\nC688_=_C694 ,C688_=_C695 ,C688_=_C696 ,C688_=_C697 ,C688_=_C698 ,C688_=_C699 ,\nC688_=_C700 ,C688_=_C701 ,C688_=_C702 ,C688_=_C703 ,C688_=_C705 ,C688_=_C706 ,\nC688_=_C707 ,C689_=_C690 ,C689_=_C691 ,C689_=_C692 ,C689_=_C693 ,C689_=_C694 ,\nC689_=_C695 ,C689_=_C696 ,C689_=_C697 ,C689_=_C698 ,C689_=_C699 ,C689_=_C700 ,\nC689_=_C701 ,C689_=_C702 ,C689_=_C703 ,C689_=_C705 ,C689_=_C706 ,C689_=_C707 ,\nC690_=_C691 ,C690_=_C692 ,C690_=_C693 ,C690_=_C694 ,C690_=_C695 ,C690_=_C696 ,\nC690_=_C697 ,C690_=_C698 ,C690_=_C699 ,C690_=_C700 ,C690_=_C701 ,C690_=_C702 ,\nC690_=_C703 ,C690_=_C705 ,C690_=_C706 ,C690_=_C707 ,C690_=_C2198 ,C691_=_C692 ,\nC691_=_C693 ,C691_=_C694 ,C691_=_C695 ,C691_=_C696 ,C691_=_C697 ,C691_=_C698 ,\nC691_=_C699 ,C691_=_C700 ,C691_=_C701 ,C691_=_C702 ,C691_=_C703 ,C691_=_C705 ,\nC691_=_C706 ,C691_=_C707 ,C691_=_C2216 ,C692_=_C693 ,C692_=_C694 ,C692_=_C695 ,\nC692_=_C696 ,C692_=_C697 ,C692_=_C698 ,C692_=_C699 ,C692_=_C700 ,C692_=_C701 ,\nC692_=_C702 ,C692_=_C703 ,C692_=_C705 ,C692_=_C706 ,C692_=_C707 ,C693_=_C694 ,\nC693_=_C695 ,C693_=_C696 ,C693_=_C697 ,C693_=_C698 ,C693_=_C699 ,C693_=_C700 ,\nC693_=_C701 ,C693_=_C702 ,C693_=_C703 ,C693_=_C705 ,C693_=_C706 ,C693_=_C707 ,\nC693_=_C2643 ,C694_=_C695 ,C694_=_C696 ,C694_=_C697 ,C694_=_C698 ,C694_=_C699 ,\nC694_=_C700 ,C694_=_C701 ,C694_=_C702 ,C694_=_C703 ,C694_=_C705 ,C694_=_C706 ,\nC694_=_C707 ,C694_=_C2790 ,C695_=_C696 ,C695_=_C697 ,C695_=_C698 ,C695_=_C699 ,\nC695_=_C700 ,C695_=_C701 ,C695_=_C702 ,C695_=_C703 ,C695_=_C705 ,C695_=_C706 ,\nC695_=_C707 ,C695_=_C3022 ,C696_=_C697 ,C696_=_C698 ,C696_=_C699 ,C696_=_C700 ,\nC696_=_C701 ,C696_=_C702 ,C696_=_C703 ,C696_=_C705 ,C696_=_C706 ,C696_=_C707 ,\nC697_=_C698 ,C697_=_C699 ,C697_=_C700 ,C697_=_C701 ,C697_=_C702 ,C697_=_C703 ,\nC697_=_C705 ,C697_=_C706 ,C697_=_C707 ,C697_=_C3714 ,C698_=_C699 ,C698_=_C700 ,\nC698_=_C701 ,C698_=_C702 ,C698_=_C703 ,C698_=_C705 ,C698_=_C706 ,C698_=_C707 ,\nC699_=_C700 ,C699_=_C701 ,C699_=_C702 ,C699_=_C703 ,C699_=_C705 ,C699_=_C706 ,\nC699_=_C707 ,C700_=_C701 ,C700_=_C702 ,C700_=_C703 ,C700_=_C705 ,C700_=_C706 ,\nC700_=_C707 ,C701_=_C702 ,C701_=_C703 ,C701_=_C705 ,C701_=_C706 ,C701_=_C707 ,\nC702_=_C703 ,C702_=_C705 ,C702_=_C706 ,C702_=_C707 ,C702_=_C3936 ,C703_=_C705 ,\nC703_=_C706 ,C703_=_C707 ,C705_=_C706 ,C705_=_C707 ,C706_=_C707 ,C707_=_C3963 ,\nC1053_=_C1150 ,C1053_=_C1493 ,C1053_=_C1672 ,C1053_=_C1859 ,C1053_=_C2071 ,C1053_=_C2198 ,\nC1053_=_C2216 ,C1053_=_C2643 ,C1053_=_C2674 ,C1053_=_C2790 ,C1053_=_C2936 ,C1053_=_C3022 ,\nC1053_=_C3318 ,C1053_=_C3370 ,C1053_=_C3435 ,C1053_=_C3456 ,C1053_=_C3478 ,C1053_=_C3714 ,\nC1053_=_C3889 ,C1053_=_C3936 ,C1053_=_C3963 ,C1053_=_C3964 ,C1053_=_C3965 ,C1150_=_C1493 ,\nC1150_=_C1672 ,C1150_=_C1859 ,C1150_=_C2071 ,C1150_=_C2198 ,C1150_=_C2216 ,C1150_=_C2643 ,\nC1150_=_C2674 ,C1150_=_C2790 ,C1150_=_C2936 ,C1150_=_C3022 ,C1150_=_C3318 ,C1150_=_C3370 ,\nC1150_=_C3435 ,C1150_=_C3456 ,C1150_=_C3478 ,C1150_=_C3714 ,C1150_=_C3889 ,C1150_=_C3936 ,\nC1150_=_C3963 ,C1150_=_C3964 ,C1150_=_C3965 ,C1493_=_C1672 ,C1493_=_C1859 ,C1493_=_C2071 ,\nC1493_=_C2198 ,C1493_=_C2216 ,C1493_=_C2643 ,C1493_=_C2674 ,C1493_=_C2790 ,C1493_=_C2936 ,\nC1493_=_C3022 ,C1493_=_C3318 ,C1493_=_C3370 ,C1493_=_C3435 ,C1493_=_C3456 ,C1493_=_C3478 ,\nC1493_=_C3714 ,C1493_=_C3889 ,C1493_=_C3936 ,C1493_=_C3963 ,C1493_=_C3964 ,C1493_=_C3965 ,\nC1672_=_C1859 ,C1672_=_C2071 ,C1672_=_C2198 ,C1672_=_C2216 ,C1672_=_C2643 ,C1672_=_C2674 ,\nC1672_=_C2790 ,C1672_=_C2936 ,C1672_=_C3022 ,C1672_=_C3318 ,C1672_=_C3370 ,C1672_=_C3435 ,\nC1672_=_C3456 ,C1672_=_C3478 ,C1672_=_C3714 ,C1672_=_C3889 ,C1672_=_C3936 ,C1672_=_C3963 ,\nC1672_=_C3964 ,C1672_=_C3965 ,C1859_=_C2071 ,C1859_=_C2198 ,C1859_=_C2216 ,C1859_=_C2643 ,\nC1859_=_C2674 ,C1859_=_C2790 ,C1859_=_C2936 ,C1859_=_C3022 ,C1859_=_C3318 ,C1859_=_C3370 ,\nC1859_=_C3435 ,C1859_=_C3456 ,C1859_=_C3478 ,C1859_=_C3714 ,C1859_=_C3889 ,C1859_=_C3936 ,\nC1859_=_C3963 ,C1859_=_C3964 ,C1859_=_C3965 ,C2071_=_C2198 ,C2071_=_C2216 ,C2071_=_C2643 ,\nC2071_=_C2674 ,C2071_=_C2790 ,C2071_=_C2936 ,C2071_=_C3022 ,C2071_=_C3318 ,C2071_=_C3370 ,\nC2071_=_C3435 ,C2071_=_C3456 ,C2071_=_C3478 ,C2071_=_C3714 ,C2071_=_C3889 ,C2071_=_C3936 ,\nC2071_=_C3963 ,C2071_=_C3964 ,C2071_=_C3965 ,C2198_=_C2216 ,C2198_=_C2643 ,C2198_=_C2674 ,\nC2198_=_C2790 ,C2198_=_C2936 ,C2198_=_C3022 ,C2198_=_C3318 ,C2198_=_C3370 ,C2198_=_C3435 ,\nC2198_=_C3456 ,C2198_=_C3478 ,C2198_=_C3714 ,C2198_=_C3889 ,C2198_=_C3936 ,C2198_=_C3963 ,\nC2198_=_C3964 ,C2198_=_C3965 ,C2216_=_C2643 ,C2216_=_C2674 ,C2216_=_C2790 ,C2216_=_C2936 ,\nC2216_=_C3022 ,C2216_=_C3318 ,C2216_=_C3370 ,C2216_=_C3435 ,C2216_=_C3456 ,C2216_=_C3478 ,\nC2216_=_C3714 ,C2216_=_C3889 ,C2216_=_C3936 ,C2216_=_C3963 ,C2216_=_C3964 ,C2216_=_C3965 ,\nC2643_=_C2674 ,C2643_=_C2790 ,C2643_=_C2936 ,C2643_=_C3022 ,C2643_=_C3318 ,C2643_=_C3370 ,\nC2643_=_C3435 ,C2643_=_C3456 ,C2643_=_C3478 ,C2643_=_C3714 ,C2643_=_C3889 ,C2643_=_C3936 ,\nC2643_=_C3963 ,C2643_=_C3964 ,C2643_=_C3965 ,C2674_=_C2790 ,C2674_=_C2936 ,C2674_=_C3022 ,\nC2674_=_C3318 ,C2674_=_C3370 ,C2674_=_C3435 ,C2674_=_C3456 ,C2674_=_C3478 ,C2674_=_C3714 ,\nC2674_=_C3889 ,C2674_=_C3936 ,C2674_=_C3963 ,C2674_=_C3964 ,C2674_=_C3965 ,C2790_=_C2936 ,\nC2790_=_C3022 ,C2790_=_C3318 ,C2790_=_C3370 ,C2790_=_C3435 ,C2790_=_C3456 ,C2790_=_C3478 ,\nC2790_=_C3714 ,C2790_=_C3889 ,C2790_=_C3936 ,C2790_=_C3963 ,C2790_=_C3964 ,C2790_=_C3965 ,\nC2936_=_C3022 ,C2936_=_C3318 ,C2936_=_C3370 ,C2936_=_C3435 ,C2936_=_C3456 ,C2936_=_C3478 ,\nC2936_=_C3714 ,C2936_=_C3889 ,C2936_=_C3936 ,C2936_=_C3963 ,C2936_=_C3964 ,C2936_=_C3965 ,\nC3022_=_C3318 ,C3022_=_C3370 ,C3022_=_C3435 ,C3022_=_C3456 ,C3022_=_C3478 ,C3022_=_C3714 ,\nC3022_=_C3889 ,C3022_=_C3936 ,C3022_=_C3963 ,C3022_=_C3964 ,C3022_=_C3965 ,C3318_=_C3370 ,\nC3318_=_C3435 ,C3318_=_C3456 ,C3318_=_C3478 ,C3318_=_C3714 ,C3318_=_C3889 ,C3318_=_C3936 ,\nC3318_=_C3963 ,C3318_=_C3964 ,C3318_=_C3965 ,C3370_=_C3435 ,C3370_=_C3456 ,C3370_=_C3478 ,\nC3370_=_C3714 ,C3370_=_C3889 ,C3370_=_C3936 ,C3370_=_C3963 ,C3370_=_C3964 ,C3370_=_C3965 ,\nC3435_=_C3456 ,C3435_=_C3478 ,C3435_=_C3714 ,C3435_=_C3889 ,C3435_=_C3936 ,C3435_=_C3963 ,\nC3435_=_C3964 ,C3435_=_C3965 ,C3456_=_C3478 ,C3456_=_C3714 ,C3456_=_C3889 ,C3456_=_C3936 ,\nC3456_=_C3963 ,C3456_=_C3964 ,C3456_=_C3965 ,C3478_=_C3714 ,C3478_=_C3889 ,C3478_=_C3936 ,\nC3478_=_C3963 ,C3478_=_C3964 ,C3478_=_C3965 ,C3714_=_C3889 ,C3714_=_C3936 ,C3714_=_C3963 ,\nC3714_=_C3964 ,C3714_=_C3965 ,C3889_=_C3936 ,C3889_=_C3963 ,C3889_=_C3964 ,C3889_=_C3965 ,\nC3936_=_C3963 ,C3936_=_C3964 ,C3936_=_C3965 ,C3963_=_C3964 ,C3963_=_C3965 ,C3964_=_C3965 ,"];250[shape=box, label="id:250 level: 7\n55: C565 C574 C693 C702 C1044 \nC1052 C1507 C1578 C1736 C1848 C1858 \nC1877 C1963 C1976 C2070 C2202 C2213 \nC2221 C2630 C2631 C2632 C2633 C2634 \nC2635 C2636 C2637 C2638 C2639 C2640 \nC2641 C2642 C2643 C2644 C2645 C2646 \nC2647 C2648 C2724 C2839 C2860 C3020 \nC3102 C3262 C3678 C3713 C3789 C3818 \nC3857 C3936 C3937 C3938 C3939 C3940 \nC3941 C3942 \n774: C565_=_C574( C565 C574 ) C565_=_C693( C565 C693 ) C565_=_C1044( C565 C1044 ) C565_=_C1507( C565 C1507 ) C565_=_C1578( C565 C1578 ) \nC565_=_C1848( C565 C1848 ) C565_=_C1963( C565 C1963 ) C565_=_C2202( C565 C2202 ) C565_=_C2221( C565 C2221 ) C565_=_C2630( C565 C2630 ) C565_=_C2631( C565 C2631 ) \nC565_=_C2632( C565 C2632 ) C565_=_C2633( C565 C2633 ) C565_=_C2634( C565 C2634 ) C565_=_C2635( C565 C2635 ) C565_=_C2636( C565 C2636 ) C565_=_C2637( C565 C2637 ) \nC565_=_C2638( C565 C2638 ) C565_=_C2639( C565 C2639 ) C565_=_C2640( C565 C2640 ) C565_=_C2641( C565 C2641 ) C565_=_C2642( C565 C2642 ) C565_=_C2643( C565 C2643 ) \nC565_=_C2644( C565 C2644 ) C565_=_C2645( C565 C2645 ) C565_=_C2646( C565 C2646 ) C565_=_C2647( C565 C2647 ) C565_=_C2648( C565 C2648 ) C574_=_C702( C574 C702 ) \nC574_=_C1052( C574 C1052 ) C574_=_C1736( C574 C1736 ) C574_=_C1858( C574 C1858 ) C574_=_C1877( C574 C1877 ) C574_=_C1976( C574 C1976 ) C574_=_C2070( C574 C2070 ) \nC574_=_C2213( C574 C2213 ) C574_=_C2642( C574 C2642 ) C574_=_C2724( C574 C2724 ) C574_=_C2839( C574 C2839 ) C574_=_C2860( C574 C2860 ) C574_=_C3020( C574 C3020 ) \nC574_=_C3102( C574 C3102 ) C574_=_C3262( C574 C3262 ) C574_=_C3678( C574 C3678 ) C574_=_C3713( C574 C3713 ) C574_=_C3789( C574 C3789 ) C574_=_C3818( C574 C3818 ) \nC574_=_C3857( C574 C3857 ) C574_=_C3936( C574 C3936 ) C574_=_C3937( C574 C3937 ) C574_=_C3938( C574 C3938 ) C574_=_C3939( C574 C3939 ) C574_=_C3940( C574 C3940 ) \nC574_=_C3941( C574 C3941 ) C574_=_C3942( C574 C3942 ) C693_=_C702( C693 C702 ) C693_=_C1044( C693 C1044 ) C693_=_C1507( C693 C1507 ) C693_=_C1578( C693 C1578 ) \nC693_=_C1848( C693 C1848 ) C693_=_C1963( C693 C1963 ) C693_=_C2202( C693 C2202 ) C693_=_C2221( C693 C2221 ) C693_=_C2630( C693 C2630 ) C693_=_C2631( C693 C2631 ) \nC693_=_C2632( C693 C2632 ) C693_=_C2633( C693 C2633 ) C693_=_C2634( C693 C2634 ) C693_=_C2635( C693 C2635 ) C693_=_C2636( C693 C2636 ) C693_=_C2637( C693 C2637 ) \nC693_=_C2638( C693 C2638 ) C693_=_C2639( C693 C2639 ) C693_=_C2640( C693 C2640 ) C693_=_C2641( C693 C2641 ) C693_=_C2642( C693 C2642 ) C693_=_C2643( C693 C2643 ) \nC693_=_C2644( C693 C2644 ) C693_=_C2645( C693 C2645 ) C693_=_C2646( C693 C2646 ) C693_=_C2647( C693 C2647 ) C693_=_C2648( C693 C2648 ) C702_=_C1052( C702 C1052 ) \nC702_=_C1736(</w:t>
      </w:r>
    </w:p>
    <w:p>
      <w:pPr>
        <w:pStyle w:val="PreformattedText"/>
        <w:bidi w:val="0"/>
        <w:spacing w:before="0" w:after="0"/>
        <w:jc w:val="left"/>
        <w:rPr/>
      </w:pPr>
      <w:r>
        <w:rPr/>
        <w:t xml:space="preserve"> </w:t>
      </w:r>
      <w:r>
        <w:rPr/>
        <w:t>C702 C1736 ) C702_=_C1858( C702 C1858 ) C702_=_C1877( C702 C1877 ) C702_=_C1976( C702 C1976 ) C702_=_C2070( C702 C2070 ) C702_=_C2213( C702 C2213 ) \nC702_=_C2642( C702 C2642 ) C702_=_C2724( C702 C2724 ) C702_=_C2839( C702 C2839 ) C702_=_C2860( C702 C2860 ) C702_=_C3020( C702 C3020 ) C702_=_C3102( C702 C3102 ) \nC702_=_C3262( C702 C3262 ) C702_=_C3678( C702 C3678 ) C702_=_C3713( C702 C3713 ) C702_=_C3789( C702 C3789 ) C702_=_C3818( C702 C3818 ) C702_=_C3857( C702 C3857 ) \nC702_=_C3936( C702 C3936 ) C702_=_C3937( C702 C3937 ) C702_=_C3938( C702 C3938 ) C702_=_C3939( C702 C3939 ) C702_=_C3940( C702 C3940 ) C702_=_C3941( C702 C3941 ) \nC702_=_C3942( C702 C3942 ) C1044_=_C1052( C1044 C1052 ) C1044_=_C1507( C1044 C1507 ) C1044_=_C1578( C1044 C1578 ) C1044_=_C1848( C1044 C1848 ) C1044_=_C1963( C1044 C1963 ) \nC1044_=_C2202( C1044 C2202 ) C1044_=_C2221( C1044 C2221 ) C1044_=_C2630( C1044 C2630 ) C1044_=_C2631( C1044 C2631 ) C1044_=_C2632( C1044 C2632 ) C1044_=_C2633( C1044 C2633 ) \nC1044_=_C2634( C1044 C2634 ) C1044_=_C2635( C1044 C2635 ) C1044_=_C2636( C1044 C2636 ) C1044_=_C2637( C1044 C2637 ) C1044_=_C2638( C1044 C2638 ) C1044_=_C2639( C1044 C2639 ) \nC1044_=_C2640( C1044 C2640 ) C1044_=_C2641( C1044 C2641 ) C1044_=_C2642( C1044 C2642 ) C1044_=_C2643( C1044 C2643 ) C1044_=_C2644( C1044 C2644 ) C1044_=_C2645( C1044 C2645 ) \nC1044_=_C2646( C1044 C2646 ) C1044_=_C2647( C1044 C2647 ) C1044_=_C2648( C1044 C2648 ) C1052_=_C1736( C1052 C1736 ) C1052_=_C1858( C1052 C1858 ) C1052_=_C1877( C1052 C1877 ) \nC1052_=_C1976( C1052 C1976 ) C1052_=_C2070( C1052 C2070 ) C1052_=_C2213( C1052 C2213 ) C1052_=_C2642( C1052 C2642 ) C1052_=_C2724( C1052 C2724 ) C1052_=_C2839( C1052 C2839 ) \nC1052_=_C2860( C1052 C2860 ) C1052_=_C3020( C1052 C3020 ) C1052_=_C3102( C1052 C3102 ) C1052_=_C3262( C1052 C3262 ) C1052_=_C3678( C1052 C3678 ) C1052_=_C3713( C1052 C3713 ) \nC1052_=_C3789( C1052 C3789 ) C1052_=_C3818( C1052 C3818 ) C1052_=_C3857( C1052 C3857 ) C1052_=_C3936( C1052 C3936 ) C1052_=_C3937( C1052 C3937 ) C1052_=_C3938( C1052 C3938 ) \nC1052_=_C3939( C1052 C3939 ) C1052_=_C3940( C1052 C3940 ) C1052_=_C3941( C1052 C3941 ) C1052_=_C3942( C1052 C3942 ) C1507_=_C1578( C1507 C1578 ) C1507_=_C1848( C1507 C1848 ) \nC1507_=_C1963( C1507 C1963 ) C1507_=_C2202( C1507 C2202 ) C1507_=_C2221( C1507 C2221 ) C1507_=_C2630( C1507 C2630 ) C1507_=_C2631( C1507 C2631 ) C1507_=_C2632( C1507 C2632 ) \nC1507_=_C2633( C1507 C2633 ) C1507_=_C2634( C1507 C2634 ) C1507_=_C2635( C1507 C2635 ) C1507_=_C2636( C1507 C2636 ) C1507_=_C2637( C1507 C2637 ) C1507_=_C2638( C1507 C2638 ) \nC1507_=_C2639( C1507 C2639 ) C1507_=_C2640( C1507 C2640 ) C1507_=_C2641( C1507 C2641 ) C1507_=_C2642( C1507 C2642 ) C1507_=_C2643( C1507 C2643 ) C1507_=_C2644( C1507 C2644 ) \nC1507_=_C2645( C1507 C2645 ) C1507_=_C2646( C1507 C2646 ) C1507_=_C2647( C1507 C2647 ) C1507_=_C2648( C1507 C2648 ) C1578_=_C1848( C1578 C1848 ) C1578_=_C1963( C1578 C1963 ) \nC1578_=_C2202( C1578 C2202 ) C1578_=_C2221( C1578 C2221 ) C1578_=_C2630( C1578 C2630 ) C1578_=_C2631( C1578 C2631 ) C1578_=_C2632( C1578 C2632 ) C1578_=_C2633( C1578 C2633 ) \nC1578_=_C2634( C1578 C2634 ) C1578_=_C2635( C1578 C2635 ) C1578_=_C2636( C1578 C2636 ) C1578_=_C2637( C1578 C2637 ) C1578_=_C2638( C1578 C2638 ) C1578_=_C2639( C1578 C2639 ) \nC1578_=_C2640( C1578 C2640 ) C1578_=_C2641( C1578 C2641 ) C1578_=_C2642( C1578 C2642 ) C1578_=_C2643( C1578 C2643 ) C1578_=_C2644( C1578 C2644 ) C1578_=_C2645( C1578 C2645 ) \nC1578_=_C2646( C1578 C2646 ) C1578_=_C2647( C1578 C2647 ) C1578_=_C2648( C1578 C2648 ) C1736_=_C1858( C1736 C1858 ) C1736_=_C1877( C1736 C1877 ) C1736_=_C1976( C1736 C1976 ) \nC1736_=_C2070( C1736 C2070 ) C1736_=_C2213( C1736 C2213 ) C1736_=_C2642( C1736 C2642 ) C1736_=_C2724( C1736 C2724 ) C1736_=_C2839( C1736 C2839 ) C1736_=_C2860( C1736 C2860 ) \nC1736_=_C3020( C1736 C3020 ) C1736_=_C3102( C1736 C3102 ) C1736_=_C3262( C1736 C3262 ) C1736_=_C3678( C1736 C3678 ) C1736_=_C3713( C1736 C3713 ) C1736_=_C3789( C1736 C3789 ) \nC1736_=_C3818( C1736 C3818 ) C1736_=_C3857( C1736 C3857 ) C1736_=_C3936( C1736 C3936 ) C1736_=_C3937( C1736 C3937 ) C1736_=_C3938( C1736 C3938 ) C1736_=_C3939( C1736 C3939 ) \nC1736_=_C3940( C1736 C3940 ) C1736_=_C3941( C1736 C3941 ) C1736_=_C3942( C1736 C3942 ) C1848_=_C1858( C1848 C1858 ) C1848_=_C1963( C1848 C1963 ) C1848_=_C2202( C1848 C2202 ) \nC1848_=_C2221( C1848 C2221 ) C1848_=_C2630( C1848 C2630 ) C1848_=_C2631( C1848 C2631 ) C1848_=_C2632( C1848 C2632 ) C1848_=_C2633( C1848 C2633 ) C1848_=_C2634( C1848 C2634 ) \nC1848_=_C2635( C1848 C2635 ) C1848_=_C2636( C1848 C2636 ) C1848_=_C2637( C1848 C2637 ) C1848_=_C2638( C1848 C2638 ) C1848_=_C2639( C1848 C2639 ) C1848_=_C2640( C1848 C2640 ) \nC1848_=_C2641( C1848 C2641 ) C1848_=_C2642( C1848 C2642 ) C1848_=_C2643( C1848 C2643 ) C1848_=_C2644( C1848 C2644 ) C1848_=_C2645( C1848 C2645 ) C1848_=_C2646( C1848 C2646 ) \nC1848_=_C2647( C1848 C2647 ) C1848_=_C2648( C1848 C2648 ) C1858_=_C1877( C1858 C1877 ) C1858_=_C1976( C1858 C1976 ) C1858_=_C2070( C1858 C2070 ) C1858_=_C2213( C1858 C2213 ) \nC1858_=_C2642( C1858 C2642 ) C1858_=_C2724( C1858 C2724 ) C1858_=_C2839( C1858 C2839 ) C1858_=_C2860( C1858 C2860 ) C1858_=_C3020( C1858 C3020 ) C1858_=_C3102( C1858 C3102 ) \nC1858_=_C3262( C1858 C3262 ) C1858_=_C3678( C1858 C3678 ) C1858_=_C3713( C1858 C3713 ) C1858_=_C3789( C1858 C3789 ) C1858_=_C3818( C1858 C3818 ) C1858_=_C3857( C1858 C3857 ) \nC1858_=_C3936( C1858 C3936 ) C1858_=_C3937( C1858 C3937 ) C1858_=_C3938( C1858 C3938 ) C1858_=_C3939( C1858 C3939 ) C1858_=_C3940( C1858 C3940 ) C1858_=_C3941( C1858 C3941 ) \nC1858_=_C3942( C1858 C3942 ) C1877_=_C1976( C1877 C1976 ) C1877_=_C2070( C1877 C2070 ) C1877_=_C2213( C1877 C2213 ) C1877_=_C2642( C1877 C2642 ) C1877_=_C2724( C1877 C2724 ) \nC1877_=_C2839( C1877 C2839 ) C1877_=_C2860( C1877 C2860 ) C1877_=_C3020( C1877 C3020 ) C1877_=_C3102( C1877 C3102 ) C1877_=_C3262( C1877 C3262 ) C1877_=_C3678( C1877 C3678 ) \nC1877_=_C3713( C1877 C3713 ) C1877_=_C3789( C1877 C3789 ) C1877_=_C3818( C1877 C3818 ) C1877_=_C3857( C1877 C3857 ) C1877_=_C3936( C1877 C3936 ) C1877_=_C3937( C1877 C3937 ) \nC1877_=_C3938( C1877 C3938 ) C1877_=_C3939( C1877 C3939 ) C1877_=_C3940( C1877 C3940 ) C1877_=_C3941( C1877 C3941 ) C1877_=_C3942( C1877 C3942 ) C1963_=_C1976( C1963 C1976 ) \nC1963_=_C2202( C1963 C2202 ) C1963_=_C2221( C1963 C2221 ) C1963_=_C2630( C1963 C2630 ) C1963_=_C2631( C1963 C2631 ) C1963_=_C2632( C1963 C2632 ) C1963_=_C2633( C1963 C2633 ) \nC1963_=_C2634( C1963 C2634 ) C1963_=_C2635( C1963 C2635 ) C1963_=_C2636( C1963 C2636 ) C1963_=_C2637( C1963 C2637 ) C1963_=_C2638( C1963 C2638 ) C1963_=_C2639( C1963 C2639 ) \nC1963_=_C2640( C1963 C2640 ) C1963_=_C2641( C1963 C2641 ) C1963_=_C2642( C1963 C2642 ) C1963_=_C2643( C1963 C2643 ) C1963_=_C2644( C1963 C2644 ) C1963_=_C2645( C1963 C2645 ) \nC1963_=_C2646( C1963 C2646 ) C1963_=_C2647( C1963 C2647 ) C1963_=_C2648( C1963 C2648 ) C1976_=_C2070( C1976 C2070 ) C1976_=_C2213( C1976 C2213 ) C1976_=_C2642( C1976 C2642 ) \nC1976_=_C2724( C1976 C2724 ) C1976_=_C2839( C1976 C2839 ) C1976_=_C2860( C1976 C2860 ) C1976_=_C3020( C1976 C3020 ) C1976_=_C3102( C1976 C3102 ) C1976_=_C3262( C1976 C3262 ) \nC1976_=_C3678( C1976 C3678 ) C1976_=_C3713( C1976 C3713 ) C1976_=_C3789( C1976 C3789 ) C1976_=_C3818( C1976 C3818 ) C1976_=_C3857( C1976 C3857 ) C1976_=_C3936( C1976 C3936 ) \nC1976_=_C3937( C1976 C3937 ) C1976_=_C3938( C1976 C3938 ) C1976_=_C3939( C1976 C3939 ) C1976_=_C3940( C1976 C3940 ) C1976_=_C3941( C1976 C3941 ) C1976_=_C3942( C1976 C3942 ) \nC2070_=_C2213( C2070 C2213 ) C2070_=_C2642( C2070 C2642 ) C2070_=_C2724( C2070 C2724 ) C2070_=_C2839( C2070 C2839 ) C2070_=_C2860( C2070 C2860 ) C2070_=_C3020( C2070 C3020 ) \nC2070_=_C3102( C2070 C3102 ) C2070_=_C3262( C2070 C3262 ) C2070_=_C3678( C2070 C3678 ) C2070_=_C3713( C2070 C3713 ) C2070_=_C3789( C2070 C3789 ) C2070_=_C3818( C2070 C3818 ) \nC2070_=_C3857( C2070 C3857 ) C2070_=_C3936( C2070 C3936 ) C2070_=_C3937( C2070 C3937 ) C2070_=_C3938( C2070 C3938 ) C2070_=_C3939( C2070 C3939 ) C2070_=_C3940( C2070 C3940 ) \nC2070_=_C3941( C2070 C3941 ) C2070_=_C3942( C2070 C3942 ) C2202_=_C2213( C2202 C2213 ) C2202_=_C2221( C2202 C2221 ) C2202_=_C2630( C2202 C2630 ) C2202_=_C2631( C2202 C2631 ) \nC2202_=_C2632( C2202 C2632 ) C2202_=_C2633( C2202 C2633 ) C2202_=_C2634( C2202 C2634 ) C2202_=_C2635( C2202 C2635 ) C2202_=_C2636( C2202 C2636 ) C2202_=_C2637( C2202 C2637 ) \nC2202_=_C2638( C2202 C2638 ) C2202_=_C2639( C2202 C2639 ) C2202_=_C2640( C2202 C2640 ) C2202_=_C2641( C2202 C2641 ) C2202_=_C2642( C2202 C2642 ) C2202_=_C2643( C2202 C2643 ) \nC2202_=_C2644( C2202 C2644 ) C2202_=_C2645( C2202 C2645 ) C2202_=_C2646( C2202 C2646 ) C2202_=_C2647( C2202 C2647 ) C2202_=_C2648( C2202 C2648 ) C2213_=_C2642( C2213 C2642 ) \nC2213_=_C2724( C2213 C2724 ) C2213_=_C2839( C2213 C2839 ) C2213_=_C2860( C2213 C2860 ) C2213_=_C3020( C2213 C3020 ) C2213_=_C3102( C2213 C3102 ) C2213_=_C3262( C2213 C3262 ) \nC2213_=_C3678( C2213 C3678 ) C2213_=_C3713( C2213 C3713 ) C2213_=_C3789( C2213 C3789 ) C2213_=_C3818( C2213 C3818 ) C2213_=_C3857( C2213 C3857 ) C2213_=_C3936( C2213 C3936 ) \nC2213_=_C3937( C2213 C3937 ) C2213_=_C3938( C2213 C3938 ) C2213_=_C3939( C2213 C3939 ) C2213_=_C3940( C2213 C3940 ) C2213_=_C3941( C2213 C3941 ) C2213_=_C3942( C2213 C3942 ) \nC2221_=_C2630( C2221 C2630 ) C2221_=_C2631( C2221 C2631 ) C2221_=_C2632( C2221 C2632 ) C2221_=_C2633( C2221 C2633 ) C2221_=_C2634( C2221 C2634 ) C2221_=_C2635( C2221 C2635 ) \nC2221_=_C2636( C2221 C2636 ) C2221_=_C2637( C2221 C2637 ) C2221_=_C2638( C2221 C2638 ) C2221_=_C2639( C2221 C2639 ) C2221_=_C2640( C2221 C2640 ) C2221_=_C2641( C2221 C2641 ) \nC2221_=_C2642( C2221 C2642 ) C2221_=_C2643( C2221 C2643 ) C2221_=_C2644( C2221 C2644 ) C2221_=_C2645( C2221 C2645 ) C2221_=_C2646( C2221 C2646 ) C2221_=_C2647( C2221 C2647 ) \nC2221_=_C2648( C2221 C2648 ) C2630_=_C2631( C2630 C2631 ) C2630_=_C2632( C2630 C2632 ) C2630_=_C2633( C2630</w:t>
      </w:r>
    </w:p>
    <w:p>
      <w:pPr>
        <w:pStyle w:val="PreformattedText"/>
        <w:bidi w:val="0"/>
        <w:spacing w:before="0" w:after="0"/>
        <w:jc w:val="left"/>
        <w:rPr/>
      </w:pPr>
      <w:r>
        <w:rPr/>
        <w:t xml:space="preserve"> </w:t>
      </w:r>
      <w:r>
        <w:rPr/>
        <w:t>C2633 ) C2630_=_C2634( C2630 C2634 ) C2630_=_C2635( C2630 C2635 ) \nC2630_=_C2636( C2630 C2636 ) C2630_=_C2637( C2630 C2637 ) C2630_=_C2638( C2630 C2638 ) C2630_=_C2639( C2630 C2639 ) C2630_=_C2640( C2630 C2640 ) C2630_=_C2641( C2630 C2641 ) \nC2630_=_C2642( C2630 C2642 ) C2630_=_C2643( C2630 C2643 ) C2630_=_C2644( C2630 C2644 ) C2630_=_C2645( C2630 C2645 ) C2630_=_C2646( C2630 C2646 ) C2630_=_C2647( C2630 C2647 ) \nC2630_=_C2648( C2630 C2648 ) C2630_=_C2860( C2630 C2860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1_=_C2643( C2631 C2643 ) C2631_=_C2644( C2631 C2644 ) C2631_=_C2645( C2631 C2645 ) C2631_=_C2646( C2631 C2646 ) C2631_=_C2647( C2631 C2647 ) \nC2631_=_C2648( C2631 C2648 ) C2632_=_C2633( C2632 C2633 ) C2632_=_C2634( C2632 C2634 ) C2632_=_C2635( C2632 C2635 ) C2632_=_C2636( C2632 C2636 ) C2632_=_C2637( C2632 C2637 ) \nC2632_=_C2638( C2632 C2638 ) C2632_=_C2639( C2632 C2639 ) C2632_=_C2640( C2632 C2640 ) C2632_=_C2641( C2632 C2641 ) C2632_=_C2642( C2632 C2642 ) C2632_=_C2643( C2632 C2643 ) \nC2632_=_C2644( C2632 C2644 ) C2632_=_C2645( C2632 C2645 ) C2632_=_C2646( C2632 C2646 ) C2632_=_C2647( C2632 C2647 ) C2632_=_C2648( C2632 C2648 ) C2632_=_C3020( C2632 C3020 ) \nC2633_=_C2634( C2633 C2634 ) C2633_=_C2635( C2633 C2635 ) C2633_=_C2636( C2633 C2636 ) C2633_=_C2637( C2633 C2637 ) C2633_=_C2638( C2633 C2638 ) C2633_=_C2639( C2633 C2639 ) \nC2633_=_C2640( C2633 C2640 ) C2633_=_C2641( C2633 C2641 ) C2633_=_C2642( C2633 C2642 ) C2633_=_C2643( C2633 C2643 ) C2633_=_C2644( C2633 C2644 ) C2633_=_C2645( C2633 C2645 ) \nC2633_=_C2646( C2633 C2646 ) C2633_=_C2647( C2633 C2647 ) C2633_=_C2648( C2633 C2648 ) C2633_=_C3102( C2633 C3102 ) C2634_=_C2635( C2634 C2635 ) C2634_=_C2636( C2634 C2636 ) \nC2634_=_C2637( C2634 C2637 ) C2634_=_C2638( C2634 C2638 ) C2634_=_C2639( C2634 C2639 ) C2634_=_C2640( C2634 C2640 ) C2634_=_C2641( C2634 C2641 ) C2634_=_C2642( C2634 C2642 ) \nC2634_=_C2643( C2634 C2643 ) C2634_=_C2644( C2634 C2644 ) C2634_=_C2645( C2634 C2645 ) C2634_=_C2646( C2634 C2646 ) C2634_=_C2647( C2634 C2647 ) C2634_=_C2648( C2634 C2648 ) \nC2635_=_C2636( C2635 C2636 ) C2635_=_C2637( C2635 C2637 ) C2635_=_C2638( C2635 C2638 ) C2635_=_C2639( C2635 C2639 ) C2635_=_C2640( C2635 C2640 ) C2635_=_C2641( C2635 C2641 ) \nC2635_=_C2642( C2635 C2642 ) C2635_=_C2643( C2635 C2643 ) C2635_=_C2644( C2635 C2644 ) C2635_=_C2645( C2635 C2645 ) C2635_=_C2646( C2635 C2646 ) C2635_=_C2647( C2635 C2647 ) \nC2635_=_C2648( C2635 C2648 ) C2636_=_C2637( C2636 C2637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6_=_C3678( C2636 C3678 ) C2637_=_C2638( C2637 C2638 ) C2637_=_C2639( C2637 C2639 ) C2637_=_C2640( C2637 C2640 ) C2637_=_C2641( C2637 C2641 ) \nC2637_=_C2642( C2637 C2642 ) C2637_=_C2643( C2637 C2643 ) C2637_=_C2644( C2637 C2644 ) C2637_=_C2645( C2637 C2645 ) C2637_=_C2646( C2637 C2646 ) C2637_=_C2647( C2637 C2647 ) \nC2637_=_C2648( C2637 C2648 ) C2637_=_C3713( C2637 C3713 ) C2638_=_C2639( C2638 C2639 ) C2638_=_C2640( C2638 C2640 ) C2638_=_C2641( C2638 C2641 ) C2638_=_C2642( C2638 C2642 ) \nC2638_=_C2643( C2638 C2643 ) C2638_=_C2644( C2638 C2644 ) C2638_=_C2645( C2638 C2645 ) C2638_=_C2646( C2638 C2646 ) C2638_=_C2647( C2638 C2647 ) C2638_=_C2648( C2638 C2648 ) \nC2638_=_C3789( C2638 C3789 ) C2639_=_C2640( C2639 C2640 ) C2639_=_C2641( C2639 C2641 ) C2639_=_C2642( C2639 C2642 ) C2639_=_C2643( C2639 C2643 ) C2639_=_C2644( C2639 C2644 ) \nC2639_=_C2645( C2639 C2645 ) C2639_=_C2646( C2639 C2646 ) C2639_=_C2647( C2639 C2647 ) C2639_=_C2648( C2639 C2648 ) C2639_=_C3818( C2639 C3818 ) C2640_=_C2641( C2640 C2641 ) \nC2640_=_C2642( C2640 C2642 ) C2640_=_C2643( C2640 C2643 ) C2640_=_C2644( C2640 C2644 ) C2640_=_C2645( C2640 C2645 ) C2640_=_C2646( C2640 C2646 ) C2640_=_C2647( C2640 C2647 ) \nC2640_=_C2648( C2640 C2648 ) C2640_=_C3857( C2640 C3857 ) C2641_=_C2642( C2641 C2642 ) C2641_=_C2643( C2641 C2643 ) C2641_=_C2644( C2641 C2644 ) C2641_=_C2645( C2641 C2645 ) \nC2641_=_C2646( C2641 C2646 ) C2641_=_C2647( C2641 C2647 ) C2641_=_C2648( C2641 C2648 ) C2642_=_C2643( C2642 C2643 ) C2642_=_C2644( C2642 C2644 ) C2642_=_C2645( C2642 C2645 ) \nC2642_=_C2646( C2642 C2646 ) C2642_=_C2647( C2642 C2647 ) C2642_=_C2648( C2642 C2648 ) C2642_=_C2724( C2642 C2724 ) C2642_=_C2839( C2642 C2839 ) C2642_=_C2860( C2642 C2860 ) \nC2642_=_C3020( C2642 C3020 ) C2642_=_C3102( C2642 C3102 ) C2642_=_C3262( C2642 C3262 ) C2642_=_C3678( C2642 C3678 ) C2642_=_C3713( C2642 C3713 ) C2642_=_C3789( C2642 C3789 ) \nC2642_=_C3818( C2642 C3818 ) C2642_=_C3857( C2642 C3857 ) C2642_=_C3936( C2642 C3936 ) C2642_=_C3937( C2642 C3937 ) C2642_=_C3938( C2642 C3938 ) C2642_=_C3939( C2642 C3939 ) \nC2642_=_C3940( C2642 C3940 ) C2642_=_C3941( C2642 C3941 ) C2642_=_C3942( C2642 C3942 ) C2643_=_C2644( C2643 C2644 ) C2643_=_C2645( C2643 C2645 ) C2643_=_C2646( C2643 C2646 ) \nC2643_=_C2647( C2643 C2647 ) C2643_=_C2648( C2643 C2648 ) C2643_=_C3936( C2643 C3936 ) C2644_=_C2645( C2644 C2645 ) C2644_=_C2646( C2644 C2646 ) C2644_=_C2647( C2644 C2647 ) \nC2644_=_C2648( C2644 C2648 ) C2645_=_C2646( C2645 C2646 ) C2645_=_C2647( C2645 C2647 ) C2645_=_C2648( C2645 C2648 ) C2646_=_C2647( C2646 C2647 ) C2646_=_C2648( C2646 C2648 ) \nC2646_=_C3939( C2646 C3939 ) C2647_=_C2648( C2647 C2648 ) C2647_=_C3940( C2647 C3940 ) C2648_=_C3942( C2648 C3942 ) C2724_=_C2839( C2724 C2839 ) C2724_=_C2860( C2724 C2860 ) \nC2724_=_C3020( C2724 C3020 ) C2724_=_C3102( C2724 C3102 ) C2724_=_C3262( C2724 C3262 ) C2724_=_C3678( C2724 C3678 ) C2724_=_C3713( C2724 C3713 ) C2724_=_C3789( C2724 C3789 ) \nC2724_=_C3818( C2724 C3818 ) C2724_=_C3857( C2724 C3857 ) C2724_=_C3936( C2724 C3936 ) C2724_=_C3937( C2724 C3937 ) C2724_=_C3938( C2724 C3938 ) C2724_=_C3939( C2724 C3939 ) \nC2724_=_C3940( C2724 C3940 ) C2724_=_C3941( C2724 C3941 ) C2724_=_C3942( C2724 C3942 ) C2839_=_C2860( C2839 C2860 ) C2839_=_C3020( C2839 C3020 ) C2839_=_C3102( C2839 C3102 ) \nC2839_=_C3262( C2839 C3262 ) C2839_=_C3678( C2839 C3678 ) C2839_=_C3713( C2839 C3713 ) C2839_=_C3789( C2839 C3789 ) C2839_=_C3818( C2839 C3818 ) C2839_=_C3857( C2839 C3857 ) \nC2839_=_C3936( C2839 C3936 ) C2839_=_C3937( C2839 C3937 ) C2839_=_C3938( C2839 C3938 ) C2839_=_C3939( C2839 C3939 ) C2839_=_C3940( C2839 C3940 ) C2839_=_C3941( C2839 C3941 ) \nC2839_=_C3942( C2839 C3942 ) C2860_=_C3020( C2860 C3020 ) C2860_=_C3102( C2860 C3102 ) C2860_=_C3262( C2860 C3262 ) C2860_=_C3678( C2860 C3678 ) C2860_=_C3713( C2860 C3713 ) \nC2860_=_C3789( C2860 C3789 ) C2860_=_C3818( C2860 C3818 ) C2860_=_C3857( C2860 C3857 ) C2860_=_C3936( C2860 C3936 ) C2860_=_C3937( C2860 C3937 ) C2860_=_C3938( C2860 C3938 ) \nC2860_=_C3939( C2860 C3939 ) C2860_=_C3940( C2860 C3940 ) C2860_=_C3941( C2860 C3941 ) C2860_=_C3942( C2860 C3942 ) C3020_=_C3102( C3020 C3102 ) C3020_=_C3262( C3020 C3262 ) \nC3020_=_C3678( C3020 C3678 ) C3020_=_C3713( C3020 C3713 ) C3020_=_C3789( C3020 C3789 ) C3020_=_C3818( C3020 C3818 ) C3020_=_C3857( C3020 C3857 ) C3020_=_C3936( C3020 C3936 ) \nC3020_=_C3937( C3020 C3937 ) C3020_=_C3938( C3020 C3938 ) C3020_=_C3939( C3020 C3939 ) C3020_=_C3940( C3020 C3940 ) C3020_=_C3941( C3020 C3941 ) C3020_=_C3942( C3020 C3942 ) \nC3102_=_C3262( C3102 C3262 ) C3102_=_C3678( C3102 C3678 ) C3102_=_C3713( C3102 C3713 ) C3102_=_C3789( C3102 C3789 ) C3102_=_C3818( C3102 C3818 ) C3102_=_C3857( C3102 C3857 ) \nC3102_=_C3936( C3102 C3936 ) C3102_=_C3937( C3102 C3937 ) C3102_=_C3938( C3102 C3938 ) C3102_=_C3939( C3102 C3939 ) C3102_=_C3940( C3102 C3940 ) C3102_=_C3941( C3102 C3941 ) \nC3102_=_C3942( C3102 C3942 ) C3262_=_C3678( C3262 C3678 ) C3262_=_C3713( C3262 C3713 ) C3262_=_C3789( C3262 C3789 ) C3262_=_C3818( C3262 C3818 ) C3262_=_C3857( C3262 C3857 ) \nC3262_=_C3936( C3262 C3936 ) C3262_=_C3937( C3262 C3937 ) C3262_=_C3938( C3262 C3938 ) C3262_=_C3939( C3262 C3939 ) C3262_=_C3940( C3262 C3940 ) C3262_=_C3941( C3262 C3941 ) \nC3262_=_C3942( C3262 C3942 ) C3678_=_C3713( C3678 C3713 ) C3678_=_C3789( C3678 C3789 ) C3678_=_C3818( C3678 C3818 ) C3678_=_C3857( C3678 C3857 ) C3678_=_C3936( C3678 C3936 ) \nC3678_=_C3937( C3678 C3937 ) C3678_=_C3938( C3678 C3938 ) C3678_=_C3939( C3678 C3939 ) C3678_=_C3940( C3678 C3940 ) C3678_=_C3941( C3678 C3941 ) C3678_=_C3942( C3678 C3942 ) \nC3713_=_C3789( C3713 C3789 ) C3713_=_C3818( C3713 C3818 ) C3713_=_C3857( C3713 C3857 ) C3713_=_C3936( C3713 C3936 ) C3713_=_C3937( C3713 C3937 ) C3713_=_C3938( C3713 C3938 ) \nC3713_=_C3939( C3713 C3939 ) C3713_=_C3940( C3713 C3940 ) C3713_=_C3941( C3713 C3941 ) C3713_=_C3942( C3713 C3942 ) C3789_=_C3818( C3789 C3818 ) C3789_=_C3857( C3789 C3857 ) \nC3789_=_C3936( C3789 C3936 ) C3789_=_C3937( C3789 C3937 ) C3789_=_C3938( C3789 C3938 ) C3789_=_C3939( C3789 C3939 ) C3789_=_C3940( C3789 C3940 ) C3789_=_C3941( C3789 C3941 ) \nC3789_=_C3942( C3789 C3942 ) C3818_=_C3857( C3818 C3857 ) C3818_=_C3936( C3818 C3936 ) C3818_=_C3937( C3818 C3937 ) C3818_=_C3938( C3818 C3938 ) C3818_=_C3939( C3818 C3939 ) \nC3818_=_C3940( C3818 C3940 ) C3818_=_C3941( C3818 C3941 ) C3818_=_C3942( C3818 C3942 ) C3857_=_C3936( C3857 C3936 ) C3857_=_C3937( C3857 C3937 ) C3857_=_C3938( C3857 C3938 ) \nC3857_=_C3939( C3857 C3939 ) C3857_=_C3940( C3857 C3940 ) C3857_=_C3941( C3857 C3941 ) C3857_=_C3942( C3857 C3942 ) C3936_=_C3937( C3936 C3937 ) C3936_=_C3938( C3936 C3938 ) \nC3936_=_C3939( C3936 C3939 ) C3936_=_C3940( C3936 C3940 ) C3936_=_C3941( C3936 C3941 ) C3936_=_C3942( C3936 C3942 ) C3937_=_C3938( C3937 C3938 ) C3937_=_C3939(</w:t>
      </w:r>
    </w:p>
    <w:p>
      <w:pPr>
        <w:pStyle w:val="PreformattedText"/>
        <w:bidi w:val="0"/>
        <w:spacing w:before="0" w:after="0"/>
        <w:jc w:val="left"/>
        <w:rPr/>
      </w:pPr>
      <w:r>
        <w:rPr/>
        <w:t xml:space="preserve"> </w:t>
      </w:r>
      <w:r>
        <w:rPr/>
        <w:t>C3937 C3939 ) \nC3937_=_C3940( C3937 C3940 ) C3937_=_C3941( C3937 C3941 ) C3937_=_C3942( C3937 C3942 ) C3938_=_C3939( C3938 C3939 ) C3938_=_C3940( C3938 C3940 ) C3938_=_C3941( C3938 C3941 ) \nC3938_=_C3942( C3938 C3942 ) C3939_=_C3940( C3939 C3940 ) C3939_=_C3941( C3939 C3941 ) C3939_=_C3942( C3939 C3942 ) C3940_=_C3941( C3940 C3941 ) C3940_=_C3942( C3940 C3942 ) \nC3941_=_C3942( C3941 C3942 ) "];187-&gt;250[label="54: C565 C574 C693 C702 C1044 \nC1052 C1507 C1578 C1736 C1848 C1858 \nC1877 C1963 C1976 C2070 C2202 C2213 \nC2221 C2630 C2631 C2632 C2633 C2634 \nC2635 C2636 C2637 C2638 C2639 C2640 \nC2641 C2643 C2644 C2645 C2646 C2647 \nC2648 C2724 C2839 C2860 C3020 C3102 \nC3262 C3678 C3713 C3789 C3818 C3857 \nC3936 C3937 C3938 C3939 C3940 C3941 \nC3942 \n720: C565_=_C574 ,C565_=_C693 ,C565_=_C1044 ,C565_=_C1507 ,C565_=_C1578 ,\nC565_=_C1848 ,C565_=_C1963 ,C565_=_C2202 ,C565_=_C2221 ,C565_=_C2630 ,C565_=_C2631 ,\nC565_=_C2632 ,C565_=_C2633 ,C565_=_C2634 ,C565_=_C2635 ,C565_=_C2636 ,C565_=_C2637 ,\nC565_=_C2638 ,C565_=_C2639 ,C565_=_C2640 ,C565_=_C2641 ,C565_=_C2643 ,C565_=_C2644 ,\nC565_=_C2645 ,C565_=_C2646 ,C565_=_C2647 ,C565_=_C2648 ,C574_=_C702 ,C574_=_C1052 ,\nC574_=_C1736 ,C574_=_C1858 ,C574_=_C1877 ,C574_=_C1976 ,C574_=_C2070 ,C574_=_C2213 ,\nC574_=_C2724 ,C574_=_C2839 ,C574_=_C2860 ,C574_=_C3020 ,C574_=_C3102 ,C574_=_C3262 ,\nC574_=_C3678 ,C574_=_C3713 ,C574_=_C3789 ,C574_=_C3818 ,C574_=_C3857 ,C574_=_C3936 ,\nC574_=_C3937 ,C574_=_C3938 ,C574_=_C3939 ,C574_=_C3940 ,C574_=_C3941 ,C574_=_C3942 ,\nC693_=_C702 ,C693_=_C1044 ,C693_=_C1507 ,C693_=_C1578 ,C693_=_C1848 ,C693_=_C1963 ,\nC693_=_C2202 ,C693_=_C2221 ,C693_=_C2630 ,C693_=_C2631 ,C693_=_C2632 ,C693_=_C2633 ,\nC693_=_C2634 ,C693_=_C2635 ,C693_=_C2636 ,C693_=_C2637 ,C693_=_C2638 ,C693_=_C2639 ,\nC693_=_C2640 ,C693_=_C2641 ,C693_=_C2643 ,C693_=_C2644 ,C693_=_C2645 ,C693_=_C2646 ,\nC693_=_C2647 ,C693_=_C2648 ,C702_=_C1052 ,C702_=_C1736 ,C702_=_C1858 ,C702_=_C1877 ,\nC702_=_C1976 ,C702_=_C2070 ,C702_=_C2213 ,C702_=_C2724 ,C702_=_C2839 ,C702_=_C2860 ,\nC702_=_C3020 ,C702_=_C3102 ,C702_=_C3262 ,C702_=_C3678 ,C702_=_C3713 ,C702_=_C3789 ,\nC702_=_C3818 ,C702_=_C3857 ,C702_=_C3936 ,C702_=_C3937 ,C702_=_C3938 ,C702_=_C3939 ,\nC702_=_C3940 ,C702_=_C3941 ,C702_=_C3942 ,C1044_=_C1052 ,C1044_=_C1507 ,C1044_=_C1578 ,\nC1044_=_C1848 ,C1044_=_C1963 ,C1044_=_C2202 ,C1044_=_C2221 ,C1044_=_C2630 ,C1044_=_C2631 ,\nC1044_=_C2632 ,C1044_=_C2633 ,C1044_=_C2634 ,C1044_=_C2635 ,C1044_=_C2636 ,C1044_=_C2637 ,\nC1044_=_C2638 ,C1044_=_C2639 ,C1044_=_C2640 ,C1044_=_C2641 ,C1044_=_C2643 ,C1044_=_C2644 ,\nC1044_=_C2645 ,C1044_=_C2646 ,C1044_=_C2647 ,C1044_=_C2648 ,C1052_=_C1736 ,C1052_=_C1858 ,\nC1052_=_C1877 ,C1052_=_C1976 ,C1052_=_C2070 ,C1052_=_C2213 ,C1052_=_C2724 ,C1052_=_C2839 ,\nC1052_=_C2860 ,C1052_=_C3020 ,C1052_=_C3102 ,C1052_=_C3262 ,C1052_=_C3678 ,C1052_=_C3713 ,\nC1052_=_C3789 ,C1052_=_C3818 ,C1052_=_C3857 ,C1052_=_C3936 ,C1052_=_C3937 ,C1052_=_C3938 ,\nC1052_=_C3939 ,C1052_=_C3940 ,C1052_=_C3941 ,C1052_=_C3942 ,C1507_=_C1578 ,C1507_=_C1848 ,\nC1507_=_C1963 ,C1507_=_C2202 ,C1507_=_C2221 ,C1507_=_C2630 ,C1507_=_C2631 ,C1507_=_C2632 ,\nC1507_=_C2633 ,C1507_=_C2634 ,C1507_=_C2635 ,C1507_=_C2636 ,C1507_=_C2637 ,C1507_=_C2638 ,\nC1507_=_C2639 ,C1507_=_C2640 ,C1507_=_C2641 ,C1507_=_C2643 ,C1507_=_C2644 ,C1507_=_C2645 ,\nC1507_=_C2646 ,C1507_=_C2647 ,C1507_=_C2648 ,C1578_=_C1848 ,C1578_=_C1963 ,C1578_=_C2202 ,\nC1578_=_C2221 ,C1578_=_C2630 ,C1578_=_C2631 ,C1578_=_C2632 ,C1578_=_C2633 ,C1578_=_C2634 ,\nC1578_=_C2635 ,C1578_=_C2636 ,C1578_=_C2637 ,C1578_=_C2638 ,C1578_=_C2639 ,C1578_=_C2640 ,\nC1578_=_C2641 ,C1578_=_C2643 ,C1578_=_C2644 ,C1578_=_C2645 ,C1578_=_C2646 ,C1578_=_C2647 ,\nC1578_=_C2648 ,C1736_=_C1858 ,C1736_=_C1877 ,C1736_=_C1976 ,C1736_=_C2070 ,C1736_=_C2213 ,\nC1736_=_C2724 ,C1736_=_C2839 ,C1736_=_C2860 ,C1736_=_C3020 ,C1736_=_C3102 ,C1736_=_C3262 ,\nC1736_=_C3678 ,C1736_=_C3713 ,C1736_=_C3789 ,C1736_=_C3818 ,C1736_=_C3857 ,C1736_=_C3936 ,\nC1736_=_C3937 ,C1736_=_C3938 ,C1736_=_C3939 ,C1736_=_C3940 ,C1736_=_C3941 ,C1736_=_C3942 ,\nC1848_=_C1858 ,C1848_=_C1963 ,C1848_=_C2202 ,C1848_=_C2221 ,C1848_=_C2630 ,C1848_=_C2631 ,\nC1848_=_C2632 ,C1848_=_C2633 ,C1848_=_C2634 ,C1848_=_C2635 ,C1848_=_C2636 ,C1848_=_C2637 ,\nC1848_=_C2638 ,C1848_=_C2639 ,C1848_=_C2640 ,C1848_=_C2641 ,C1848_=_C2643 ,C1848_=_C2644 ,\nC1848_=_C2645 ,C1848_=_C2646 ,C1848_=_C2647 ,C1848_=_C2648 ,C1858_=_C1877 ,C1858_=_C1976 ,\nC1858_=_C2070 ,C1858_=_C2213 ,C1858_=_C2724 ,C1858_=_C2839 ,C1858_=_C2860 ,C1858_=_C3020 ,\nC1858_=_C3102 ,C1858_=_C3262 ,C1858_=_C3678 ,C1858_=_C3713 ,C1858_=_C3789 ,C1858_=_C3818 ,\nC1858_=_C3857 ,C1858_=_C3936 ,C1858_=_C3937 ,C1858_=_C3938 ,C1858_=_C3939 ,C1858_=_C3940 ,\nC1858_=_C3941 ,C1858_=_C3942 ,C1877_=_C1976 ,C1877_=_C2070 ,C1877_=_C2213 ,C1877_=_C2724 ,\nC1877_=_C2839 ,C1877_=_C2860 ,C1877_=_C3020 ,C1877_=_C3102 ,C1877_=_C3262 ,C1877_=_C3678 ,\nC1877_=_C3713 ,C1877_=_C3789 ,C1877_=_C3818 ,C1877_=_C3857 ,C1877_=_C3936 ,C1877_=_C3937 ,\nC1877_=_C3938 ,C1877_=_C3939 ,C1877_=_C3940 ,C1877_=_C3941 ,C1877_=_C3942 ,C1963_=_C1976 ,\nC1963_=_C2202 ,C1963_=_C2221 ,C1963_=_C2630 ,C1963_=_C2631 ,C1963_=_C2632 ,C1963_=_C2633 ,\nC1963_=_C2634 ,C1963_=_C2635 ,C1963_=_C2636 ,C1963_=_C2637 ,C1963_=_C2638 ,C1963_=_C2639 ,\nC1963_=_C2640 ,C1963_=_C2641 ,C1963_=_C2643 ,C1963_=_C2644 ,C1963_=_C2645 ,C1963_=_C2646 ,\nC1963_=_C2647 ,C1963_=_C2648 ,C1976_=_C2070 ,C1976_=_C2213 ,C1976_=_C2724 ,C1976_=_C2839 ,\nC1976_=_C2860 ,C1976_=_C3020 ,C1976_=_C3102 ,C1976_=_C3262 ,C1976_=_C3678 ,C1976_=_C3713 ,\nC1976_=_C3789 ,C1976_=_C3818 ,C1976_=_C3857 ,C1976_=_C3936 ,C1976_=_C3937 ,C1976_=_C3938 ,\nC1976_=_C3939 ,C1976_=_C3940 ,C1976_=_C3941 ,C1976_=_C3942 ,C2070_=_C2213 ,C2070_=_C2724 ,\nC2070_=_C2839 ,C2070_=_C2860 ,C2070_=_C3020 ,C2070_=_C3102 ,C2070_=_C3262 ,C2070_=_C3678 ,\nC2070_=_C3713 ,C2070_=_C3789 ,C2070_=_C3818 ,C2070_=_C3857 ,C2070_=_C3936 ,C2070_=_C3937 ,\nC2070_=_C3938 ,C2070_=_C3939 ,C2070_=_C3940 ,C2070_=_C3941 ,C2070_=_C3942 ,C2202_=_C2213 ,\nC2202_=_C2221 ,C2202_=_C2630 ,C2202_=_C2631 ,C2202_=_C2632 ,C2202_=_C2633 ,C2202_=_C2634 ,\nC2202_=_C2635 ,C2202_=_C2636 ,C2202_=_C2637 ,C2202_=_C2638 ,C2202_=_C2639 ,C2202_=_C2640 ,\nC2202_=_C2641 ,C2202_=_C2643 ,C2202_=_C2644 ,C2202_=_C2645 ,C2202_=_C2646 ,C2202_=_C2647 ,\nC2202_=_C2648 ,C2213_=_C2724 ,C2213_=_C2839 ,C2213_=_C2860 ,C2213_=_C3020 ,C2213_=_C3102 ,\nC2213_=_C3262 ,C2213_=_C3678 ,C2213_=_C3713 ,C2213_=_C3789 ,C2213_=_C3818 ,C2213_=_C3857 ,\nC2213_=_C3936 ,C2213_=_C3937 ,C2213_=_C3938 ,C2213_=_C3939 ,C2213_=_C3940 ,C2213_=_C3941 ,\nC2213_=_C3942 ,C2221_=_C2630 ,C2221_=_C2631 ,C2221_=_C2632 ,C2221_=_C2633 ,C2221_=_C2634 ,\nC2221_=_C2635 ,C2221_=_C2636 ,C2221_=_C2637 ,C2221_=_C2638 ,C2221_=_C2639 ,C2221_=_C2640 ,\nC2221_=_C2641 ,C2221_=_C2643 ,C2221_=_C2644 ,C2221_=_C2645 ,C2221_=_C2646 ,C2221_=_C2647 ,\nC2221_=_C2648 ,C2630_=_C2631 ,C2630_=_C2632 ,C2630_=_C2633 ,C2630_=_C2634 ,C2630_=_C2635 ,\nC2630_=_C2636 ,C2630_=_C2637 ,C2630_=_C2638 ,C2630_=_C2639 ,C2630_=_C2640 ,C2630_=_C2641 ,\nC2630_=_C2643 ,C2630_=_C2644 ,C2630_=_C2645 ,C2630_=_C2646 ,C2630_=_C2647 ,C2630_=_C2648 ,\nC2630_=_C2860 ,C2631_=_C2632 ,C2631_=_C2633 ,C2631_=_C2634 ,C2631_=_C2635 ,C2631_=_C2636 ,\nC2631_=_C2637 ,C2631_=_C2638 ,C2631_=_C2639 ,C2631_=_C2640 ,C2631_=_C2641 ,C2631_=_C2643 ,\nC2631_=_C2644 ,C2631_=_C2645 ,C2631_=_C2646 ,C2631_=_C2647 ,C2631_=_C2648 ,C2632_=_C2633 ,\nC2632_=_C2634 ,C2632_=_C2635 ,C2632_=_C2636 ,C2632_=_C2637 ,C2632_=_C2638 ,C2632_=_C2639 ,\nC2632_=_C2640 ,C2632_=_C2641 ,C2632_=_C2643 ,C2632_=_C2644 ,C2632_=_C2645 ,C2632_=_C2646 ,\nC2632_=_C2647 ,C2632_=_C2648 ,C2632_=_C3020 ,C2633_=_C2634 ,C2633_=_C2635 ,C2633_=_C2636 ,\nC2633_=_C2637 ,C2633_=_C2638 ,C2633_=_C2639 ,C2633_=_C2640 ,C2633_=_C2641 ,C2633_=_C2643 ,\nC2633_=_C2644 ,C2633_=_C2645 ,C2633_=_C2646 ,C2633_=_C2647 ,C2633_=_C2648 ,C2633_=_C3102 ,\nC2634_=_C2635 ,C2634_=_C2636 ,C2634_=_C2637 ,C2634_=_C2638 ,C2634_=_C2639 ,C2634_=_C2640 ,\nC2634_=_C2641 ,C2634_=_C2643 ,C2634_=_C2644 ,C2634_=_C2645 ,C2634_=_C2646 ,C2634_=_C2647 ,\nC2634_=_C2648 ,C2635_=_C2636 ,C2635_=_C2637 ,C2635_=_C2638 ,C2635_=_C2639 ,C2635_=_C2640 ,\nC2635_=_C2641 ,C2635_=_C2643 ,C2635_=_C2644 ,C2635_=_C2645 ,C2635_=_C2646 ,C2635_=_C2647 ,\nC2635_=_C2648 ,C2636_=_C2637 ,C2636_=_C2638 ,C2636_=_C2639 ,C2636_=_C2640 ,C2636_=_C2641 ,\nC2636_=_C2643 ,C2636_=_C2644 ,C2636_=_C2645 ,C2636_=_C2646 ,C2636_=_C2647 ,C2636_=_C2648 ,\nC2636_=_C3678 ,C2637_=_C2638 ,C2637_=_C2639 ,C2637_=_C2640 ,C2637_=_C2641 ,C2637_=_C2643 ,\nC2637_=_C2644 ,C2637_=_C2645 ,C2637_=_C2646 ,C2637_=_C2647 ,C2637_=_C2648 ,C2637_=_C3713 ,\nC2638_=_C2639 ,C2638_=_C2640 ,C2638_=_C2641 ,C2638_=_C2643 ,C2638_=_C2644 ,C2638_=_C2645 ,\nC2638_=_C2646 ,C2638_=_C2647 ,C2638_=_C2648 ,C2638_=_C3789 ,C2639_=_C2640 ,C2639_=_C2641 ,\nC2639_=_C2643 ,C2639_=_C2644 ,C2639_=_C2645 ,C2639_=_C2646 ,C2639_=_C2647 ,C2639_=_C2648 ,\nC2639_=_C3818 ,C2640_=_C2641 ,C2640_=_C2643 ,C2640_=_C2644 ,C2640_=_C2645 ,C2640_=_C2646 ,\nC2640_=_C2647 ,C2640_=_C2648 ,C2640_=_C3857 ,C2641_=_C2643 ,C2641_=_C2644 ,C2641_=_C2645 ,\nC2641_=_C2646 ,C2641_=_C2647 ,C2641_=_C2648 ,C2643_=_C2644 ,C2643_=_C2645 ,C2643_=_C2646 ,\nC2643_=_C2647 ,C2643_=_C2648 ,C2643_=_C3936 ,C2644_=_C2645 ,C2644_=_C2646 ,C2644_=_C2647 ,\nC2644_=_C2648 ,C2645_=_C2646 ,C2645_=_C2647 ,C2645_=_C2648 ,C2646_=_C2647 ,C2646_=_C2648 ,\nC2646_=_C3939 ,C2647_=_C2648 ,C2647_=_C3940 ,C2648_=_C3942 ,C2724_=_C2839 ,C2724_=_C2860 ,\nC2724_=_C3020 ,C2724_=_C3102 ,C2724_=_C3262 ,C2724_=_C3678 ,C2724_=_C3713 ,C2724_=_C3789 ,\nC2724_=_C3818 ,C2724_=_C3857 ,C2724_=_C3936 ,C2724_=_C3937 ,C2724_=_C3938 ,C2724_=_C3939 ,\nC2724_=_C3940 ,C2724_=_C3941 ,C2724_=_C3942 ,C2839_=_C2860 ,C2839_=_C3020 ,C2839_=_C3102 ,\nC2839_=_C3262 ,C2839_=_C3678 ,C2839_=_C3713 ,C2839_=_C3789 ,C2839_=_C3818 ,C2839_=_C3857 ,\nC2839_=_C3936 ,C2839_=_C3937 ,C2839_=_C3938 ,C2839_=_C3939 ,C2839_=_C3940 ,C2839_=_C3941 ,\nC2839_=_C3942 ,C2860_=_C3020 ,C2860_=_C3102 ,C2860_=_C3262</w:t>
      </w:r>
    </w:p>
    <w:p>
      <w:pPr>
        <w:pStyle w:val="PreformattedText"/>
        <w:bidi w:val="0"/>
        <w:spacing w:before="0" w:after="0"/>
        <w:jc w:val="left"/>
        <w:rPr/>
      </w:pPr>
      <w:r>
        <w:rPr/>
        <w:t xml:space="preserve"> </w:t>
      </w:r>
      <w:r>
        <w:rPr/>
        <w:t>,C2860_=_C3678 ,C2860_=_C3713 ,\nC2860_=_C3789 ,C2860_=_C3818 ,C2860_=_C3857 ,C2860_=_C3936 ,C2860_=_C3937 ,C2860_=_C3938 ,\nC2860_=_C3939 ,C2860_=_C3940 ,C2860_=_C3941 ,C2860_=_C3942 ,C3020_=_C3102 ,C3020_=_C3262 ,\nC3020_=_C3678 ,C3020_=_C3713 ,C3020_=_C3789 ,C3020_=_C3818 ,C3020_=_C3857 ,C3020_=_C3936 ,\nC3020_=_C3937 ,C3020_=_C3938 ,C3020_=_C3939 ,C3020_=_C3940 ,C3020_=_C3941 ,C3020_=_C3942 ,\nC3102_=_C3262 ,C3102_=_C3678 ,C3102_=_C3713 ,C3102_=_C3789 ,C3102_=_C3818 ,C3102_=_C3857 ,\nC3102_=_C3936 ,C3102_=_C3937 ,C3102_=_C3938 ,C3102_=_C3939 ,C3102_=_C3940 ,C3102_=_C3941 ,\nC3102_=_C3942 ,C3262_=_C3678 ,C3262_=_C3713 ,C3262_=_C3789 ,C3262_=_C3818 ,C3262_=_C3857 ,\nC3262_=_C3936 ,C3262_=_C3937 ,C3262_=_C3938 ,C3262_=_C3939 ,C3262_=_C3940 ,C3262_=_C3941 ,\nC3262_=_C3942 ,C3678_=_C3713 ,C3678_=_C3789 ,C3678_=_C3818 ,C3678_=_C3857 ,C3678_=_C3936 ,\nC3678_=_C3937 ,C3678_=_C3938 ,C3678_=_C3939 ,C3678_=_C3940 ,C3678_=_C3941 ,C3678_=_C3942 ,\nC3713_=_C3789 ,C3713_=_C3818 ,C3713_=_C3857 ,C3713_=_C3936 ,C3713_=_C3937 ,C3713_=_C3938 ,\nC3713_=_C3939 ,C3713_=_C3940 ,C3713_=_C3941 ,C3713_=_C3942 ,C3789_=_C3818 ,C3789_=_C3857 ,\nC3789_=_C3936 ,C3789_=_C3937 ,C3789_=_C3938 ,C3789_=_C3939 ,C3789_=_C3940 ,C3789_=_C3941 ,\nC3789_=_C3942 ,C3818_=_C3857 ,C3818_=_C3936 ,C3818_=_C3937 ,C3818_=_C3938 ,C3818_=_C3939 ,\nC3818_=_C3940 ,C3818_=_C3941 ,C3818_=_C3942 ,C3857_=_C3936 ,C3857_=_C3937 ,C3857_=_C3938 ,\nC3857_=_C3939 ,C3857_=_C3940 ,C3857_=_C3941 ,C3857_=_C3942 ,C3936_=_C3937 ,C3936_=_C3938 ,\nC3936_=_C3939 ,C3936_=_C3940 ,C3936_=_C3941 ,C3936_=_C3942 ,C3937_=_C3938 ,C3937_=_C3939 ,\nC3937_=_C3940 ,C3937_=_C3941 ,C3937_=_C3942 ,C3938_=_C3939 ,C3938_=_C3940 ,C3938_=_C3941 ,\nC3938_=_C3942 ,C3939_=_C3940 ,C3939_=_C3941 ,C3939_=_C3942 ,C3940_=_C3941 ,C3940_=_C3942 ,\nC3941_=_C3942 ,"];251[shape=box, label="id:251 level: 7\n56: C356 C553 C554 C555 C556 \nC557 C558 C559 C560 C561 C562 \nC563 C564 C565 C566 C567 C568 \nC569 C570 C571 C572 C573 C574 \nC575 C576 C577 C578 C579 C695 \nC1046 C1751 C1852 C1931 C2061 C2122 \nC2204 C2581 C2632 C2893 C3013 C3014 \nC3015 C3016 C3017 C3018 C3019 C3020 \nC3021 C3022 C3023 C3024 C3025 C3026 \nC3027 C3028 C3029 \n794: C356_=_C553( C356 C553 ) C356_=_C554( C356 C554 ) C356_=_C555( C356 C555 ) C356_=_C556( C356 C556 ) C356_=_C557( C356 C557 ) \nC356_=_C558( C356 C558 ) C356_=_C559( C356 C559 ) C356_=_C560( C356 C560 ) C356_=_C561( C356 C561 ) C356_=_C562( C356 C562 ) C356_=_C563( C356 C563 ) \nC356_=_C564( C356 C564 ) C356_=_C565( C356 C565 ) C356_=_C566( C356 C566 ) C356_=_C567( C356 C567 ) C356_=_C568( C356 C568 ) C356_=_C569( C356 C569 ) \nC356_=_C570( C356 C570 ) C356_=_C571( C356 C571 ) C356_=_C572( C356 C572 ) C356_=_C573( C356 C573 ) C356_=_C574( C356 C574 ) C356_=_C575( C356 C575 ) \nC356_=_C576( C356 C576 ) C356_=_C577( C356 C577 ) C356_=_C578( C356 C578 ) C356_=_C579( C356 C579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579( C553 C579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579( C554 C579 ) C554_=_C695( C554 C695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578( C555 C578 ) C555_=_C579( C555 C579 ) C555_=_C1046( C555 C1046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6( C556 C576 ) C556_=_C577( C556 C577 ) \nC556_=_C578( C556 C578 ) C556_=_C579( C556 C579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1852( C561 C1852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2204( C564 C2204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2632( C565 C2632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w:t>
      </w:r>
    </w:p>
    <w:p>
      <w:pPr>
        <w:pStyle w:val="PreformattedText"/>
        <w:bidi w:val="0"/>
        <w:spacing w:before="0" w:after="0"/>
        <w:jc w:val="left"/>
        <w:rPr/>
      </w:pPr>
      <w:r>
        <w:rPr/>
        <w:t xml:space="preserve"> </w:t>
      </w:r>
      <w:r>
        <w:rPr/>
        <w:t>C579 ) \nC567_=_C568( C567 C568 ) C567_=_C569( C567 C569 ) C567_=_C570( C567 C570 ) C567_=_C571( C567 C571 ) C567_=_C572( C567 C572 ) C567_=_C573( C567 C573 ) \nC567_=_C574( C567 C574 ) C567_=_C575( C567 C575 ) C567_=_C576( C567 C576 ) C567_=_C577( C567 C577 ) C567_=_C578( C567 C578 ) C567_=_C579( C567 C579 ) \nC567_=_C695( C567 C695 ) C567_=_C1046( C567 C1046 ) C567_=_C1751( C567 C1751 ) C567_=_C1852( C567 C1852 ) C567_=_C1931( C567 C1931 ) C567_=_C2061( C567 C2061 ) \nC567_=_C2122( C567 C2122 ) C567_=_C2204( C567 C2204 ) C567_=_C2581( C567 C2581 ) C567_=_C2632( C567 C2632 ) C567_=_C2893( C567 C2893 ) C567_=_C3013( C567 C3013 ) \nC567_=_C3014( C567 C3014 ) C567_=_C3015( C567 C3015 ) C567_=_C3016( C567 C3016 ) C567_=_C3017( C567 C3017 ) C567_=_C3018( C567 C3018 ) C567_=_C3019( C567 C3019 ) \nC567_=_C3020( C567 C3020 ) C567_=_C3021( C567 C3021 ) C567_=_C3022( C567 C3022 ) C567_=_C3023( C567 C3023 ) C567_=_C3024( C567 C3024 ) C567_=_C3025( C567 C3025 ) \nC567_=_C3026( C567 C3026 ) C567_=_C3027( C567 C3027 ) C567_=_C3028( C567 C3028 ) C567_=_C3029( C567 C3029 ) C568_=_C569( C568 C569 ) C568_=_C570( C568 C570 ) \nC568_=_C571( C568 C571 ) C568_=_C572( C568 C572 ) C568_=_C573( C568 C573 ) C568_=_C574( C568 C574 ) C568_=_C575( C568 C575 ) C568_=_C576( C568 C576 ) \nC568_=_C577( C568 C577 ) C568_=_C578( C568 C578 ) C568_=_C579( C568 C579 ) C569_=_C570( C569 C570 ) C569_=_C571( C569 C571 ) C569_=_C572( C569 C572 ) \nC569_=_C573( C569 C573 ) C569_=_C574( C569 C574 ) C569_=_C575( C569 C575 ) C569_=_C576( C569 C576 ) C569_=_C577( C569 C577 ) C569_=_C578( C569 C578 ) \nC569_=_C579( C569 C579 ) C570_=_C571( C570 C571 ) C570_=_C572( C570 C572 ) C570_=_C573( C570 C573 ) C570_=_C574( C570 C574 ) C570_=_C575( C570 C575 ) \nC570_=_C576( C570 C576 ) C570_=_C577( C570 C577 ) C570_=_C578( C570 C578 ) C570_=_C579( C570 C579 ) C571_=_C572( C571 C572 ) C571_=_C573( C571 C573 ) \nC571_=_C574( C571 C574 ) C571_=_C575( C571 C575 ) C571_=_C576( C571 C576 ) C571_=_C577( C571 C577 ) C571_=_C578( C571 C578 ) C571_=_C579( C571 C579 ) \nC571_=_C3016( C571 C3016 ) C572_=_C573( C572 C573 ) C572_=_C574( C572 C574 ) C572_=_C575( C572 C575 ) C572_=_C576( C572 C576 ) C572_=_C577( C572 C577 ) \nC572_=_C578( C572 C578 ) C572_=_C579( C572 C579 ) C572_=_C3017( C572 C3017 ) C573_=_C574( C573 C574 ) C573_=_C575( C573 C575 ) C573_=_C576( C573 C576 ) \nC573_=_C577( C573 C577 ) C573_=_C578( C573 C578 ) C573_=_C579( C573 C579 ) C574_=_C575( C574 C575 ) C574_=_C576( C574 C576 ) C574_=_C577( C574 C577 ) \nC574_=_C578( C574 C578 ) C574_=_C579( C574 C579 ) C574_=_C3020( C574 C3020 ) C575_=_C576( C575 C576 ) C575_=_C577( C575 C577 ) C575_=_C578( C575 C578 ) \nC575_=_C579( C575 C579 ) C575_=_C3022( C575 C3022 ) C576_=_C577( C576 C577 ) C576_=_C578( C576 C578 ) C576_=_C579( C576 C579 ) C577_=_C578( C577 C578 ) \nC577_=_C579( C577 C579 ) C578_=_C579( C578 C579 ) C579_=_C3026( C579 C3026 ) C695_=_C1046( C695 C1046 ) C695_=_C1751( C695 C1751 ) C695_=_C1852( C695 C1852 ) \nC695_=_C1931( C695 C1931 ) C695_=_C2061( C695 C2061 ) C695_=_C2122( C695 C2122 ) C695_=_C2204( C695 C2204 ) C695_=_C2581( C695 C2581 ) C695_=_C2632( C695 C2632 ) \nC695_=_C2893( C695 C2893 ) C695_=_C3013( C695 C3013 ) C695_=_C3014( C695 C3014 ) C695_=_C3015( C695 C3015 ) C695_=_C3016( C695 C3016 ) C695_=_C3017( C695 C3017 ) \nC695_=_C3018( C695 C3018 ) C695_=_C3019( C695 C3019 ) C695_=_C3020( C695 C3020 ) C695_=_C3021( C695 C3021 ) C695_=_C3022( C695 C3022 ) C695_=_C3023( C695 C3023 ) \nC695_=_C3024( C695 C3024 ) C695_=_C3025( C695 C3025 ) C695_=_C3026( C695 C3026 ) C695_=_C3027( C695 C3027 ) C695_=_C3028( C695 C3028 ) C695_=_C3029( C695 C3029 ) \nC1046_=_C1751( C1046 C1751 ) C1046_=_C1852( C1046 C1852 ) C1046_=_C1931( C1046 C1931 ) C1046_=_C2061( C1046 C2061 ) C1046_=_C2122( C1046 C2122 ) C1046_=_C2204( C1046 C2204 ) \nC1046_=_C2581( C1046 C2581 ) C1046_=_C2632( C1046 C2632 ) C1046_=_C2893( C1046 C2893 ) C1046_=_C3013( C1046 C3013 ) C1046_=_C3014( C1046 C3014 ) C1046_=_C3015( C1046 C3015 ) \nC1046_=_C3016( C1046 C3016 ) C1046_=_C3017( C1046 C3017 ) C1046_=_C3018( C1046 C3018 ) C1046_=_C3019( C1046 C3019 ) C1046_=_C3020( C1046 C3020 ) C1046_=_C3021( C1046 C3021 ) \nC1046_=_C3022( C1046 C3022 ) C1046_=_C3023( C1046 C3023 ) C1046_=_C3024( C1046 C3024 ) C1046_=_C3025( C1046 C3025 ) C1046_=_C3026( C1046 C3026 ) C1046_=_C3027( C1046 C3027 ) \nC1046_=_C3028( C1046 C3028 ) C1046_=_C3029( C1046 C3029 ) C1751_=_C1852( C1751 C1852 ) C1751_=_C1931( C1751 C1931 ) C1751_=_C2061( C1751 C2061 ) C1751_=_C2122( C1751 C2122 ) \nC1751_=_C2204( C1751 C2204 ) C1751_=_C2581( C1751 C2581 ) C1751_=_C2632( C1751 C2632 ) C1751_=_C2893( C1751 C2893 ) C1751_=_C3013( C1751 C3013 ) C1751_=_C3014( C1751 C3014 ) \nC1751_=_C3015( C1751 C3015 ) C1751_=_C3016( C1751 C3016 ) C1751_=_C3017( C1751 C3017 ) C1751_=_C3018( C1751 C3018 ) C1751_=_C3019( C1751 C3019 ) C1751_=_C3020( C1751 C3020 ) \nC1751_=_C3021( C1751 C3021 ) C1751_=_C3022( C1751 C3022 ) C1751_=_C3023( C1751 C3023 ) C1751_=_C3024( C1751 C3024 ) C1751_=_C3025( C1751 C3025 ) C1751_=_C3026( C1751 C3026 ) \nC1751_=_C3027( C1751 C3027 ) C1751_=_C3028( C1751 C3028 ) C1751_=_C3029( C1751 C3029 ) C1852_=_C1931( C1852 C1931 ) C1852_=_C2061( C1852 C2061 ) C1852_=_C2122( C1852 C2122 ) \nC1852_=_C2204( C1852 C2204 ) C1852_=_C2581( C1852 C2581 ) C1852_=_C2632( C1852 C2632 ) C1852_=_C2893( C1852 C2893 ) C1852_=_C3013( C1852 C3013 ) C1852_=_C3014( C1852 C3014 ) \nC1852_=_C3015( C1852 C3015 ) C1852_=_C3016( C1852 C3016 ) C1852_=_C3017( C1852 C3017 ) C1852_=_C3018( C1852 C3018 ) C1852_=_C3019( C1852 C3019 ) C1852_=_C3020( C1852 C3020 ) \nC1852_=_C3021( C1852 C3021 ) C1852_=_C3022( C1852 C3022 ) C1852_=_C3023( C1852 C3023 ) C1852_=_C3024( C1852 C3024 ) C1852_=_C3025( C1852 C3025 ) C1852_=_C3026( C1852 C3026 ) \nC1852_=_C3027( C1852 C3027 ) C1852_=_C3028( C1852 C3028 ) C1852_=_C3029( C1852 C3029 ) C1931_=_C2061( C1931 C2061 ) C1931_=_C2122( C1931 C2122 ) C1931_=_C2204( C1931 C2204 ) \nC1931_=_C2581( C1931 C2581 ) C1931_=_C2632( C1931 C2632 ) C1931_=_C2893( C1931 C2893 ) C1931_=_C3013( C1931 C3013 ) C1931_=_C3014( C1931 C3014 ) C1931_=_C3015( C1931 C3015 ) \nC1931_=_C3016( C1931 C3016 ) C1931_=_C3017( C1931 C3017 ) C1931_=_C3018( C1931 C3018 ) C1931_=_C3019( C1931 C3019 ) C1931_=_C3020( C1931 C3020 ) C1931_=_C3021( C1931 C3021 ) \nC1931_=_C3022( C1931 C3022 ) C1931_=_C3023( C1931 C3023 ) C1931_=_C3024( C1931 C3024 ) C1931_=_C3025( C1931 C3025 ) C1931_=_C3026( C1931 C3026 ) C1931_=_C3027( C1931 C3027 ) \nC1931_=_C3028( C1931 C3028 ) C1931_=_C3029( C1931 C3029 ) C2061_=_C2122( C2061 C2122 ) C2061_=_C2204( C2061 C2204 ) C2061_=_C2581( C2061 C2581 ) C2061_=_C2632( C2061 C2632 ) \nC2061_=_C2893( C2061 C2893 ) C2061_=_C3013( C2061 C3013 ) C2061_=_C3014( C2061 C3014 ) C2061_=_C3015( C2061 C3015 ) C2061_=_C3016( C2061 C3016 ) C2061_=_C3017( C2061 C3017 ) \nC2061_=_C3018( C2061 C3018 ) C2061_=_C3019( C2061 C3019 ) C2061_=_C3020( C2061 C3020 ) C2061_=_C3021( C2061 C3021 ) C2061_=_C3022( C2061 C3022 ) C2061_=_C3023( C2061 C3023 ) \nC2061_=_C3024( C2061 C3024 ) C2061_=_C3025( C2061 C3025 ) C2061_=_C3026( C2061 C3026 ) C2061_=_C3027( C2061 C3027 ) C2061_=_C3028( C2061 C3028 ) C2061_=_C3029( C2061 C3029 ) \nC2122_=_C2204( C2122 C2204 ) C2122_=_C2581( C2122 C2581 ) C2122_=_C2632( C2122 C2632 ) C2122_=_C2893( C2122 C2893 ) C2122_=_C3013( C2122 C3013 ) C2122_=_C3014( C2122 C3014 ) \nC2122_=_C3015( C2122 C3015 ) C2122_=_C3016( C2122 C3016 ) C2122_=_C3017( C2122 C3017 ) C2122_=_C3018( C2122 C3018 ) C2122_=_C3019( C2122 C3019 ) C2122_=_C3020( C2122 C3020 ) \nC2122_=_C3021( C2122 C3021 ) C2122_=_C3022( C2122 C3022 ) C2122_=_C3023( C2122 C3023 ) C2122_=_C3024( C2122 C3024 ) C2122_=_C3025( C2122 C3025 ) C2122_=_C3026( C2122 C3026 ) \nC2122_=_C3027( C2122 C3027 ) C2122_=_C3028( C2122 C3028 ) C2122_=_C3029( C2122 C3029 ) C2204_=_C2581( C2204 C2581 ) C2204_=_C2632( C2204 C2632 ) C2204_=_C2893( C2204 C2893 ) \nC2204_=_C3013( C2204 C3013 ) C2204_=_C3014( C2204 C3014 ) C2204_=_C3015( C2204 C3015 ) C2204_=_C3016( C2204 C3016 ) C2204_=_C3017( C2204 C3017 ) C2204_=_C3018( C2204 C3018 ) \nC2204_=_C3019( C2204 C3019 ) C2204_=_C3020( C2204 C3020 ) C2204_=_C3021( C2204 C3021 ) C2204_=_C3022( C2204 C3022 ) C2204_=_C3023( C2204 C3023 ) C2204_=_C3024( C2204 C3024 ) \nC2204_=_C3025( C2204 C3025 ) C2204_=_C3026( C2204 C3026 ) C2204_=_C3027( C2204 C3027 ) C2204_=_C3028( C2204 C3028 ) C2204_=_C3029( C2204 C3029 ) C2581_=_C2632( C2581 C2632 ) \nC2581_=_C2893( C2581 C2893 ) C2581_=_C3013( C2581 C3013 ) C2581_=_C3014( C2581 C3014 ) C2581_=_C3015( C2581 C3015 ) C2581_=_C3016( C2581 C3016 ) C2581_=_C3017( C2581 C3017 ) \nC2581_=_C3018( C2581 C3018 ) C2581_=_C3019( C2581 C3019 ) C2581_=_C3020( C2581 C3020 ) C2581_=_C3021( C2581 C3021 ) C2581_=_C3022( C2581 C3022 ) C2581_=_C3023( C2581 C3023 ) \nC2581_=_C3024( C2581 C3024 ) C2581_=_C3025( C2581 C3025 ) C2581_=_C3026( C2581 C3026 ) C2581_=_C3027( C2581 C3027 ) C2581_=_C3028( C2581 C3028 ) C2581_=_C3029( C2581 C3029 ) \nC2632_=_C2893( C2632 C2893 ) C2632_=_C3013( C2632 C3013 ) C2632_=_C3014( C2632 C3014 ) C2632_=_C3015( C2632 C3015 ) C2632_=_C3016( C2632 C3016 ) C2632_=_C3017( C2632 C3017 ) \nC2632_=_C3018( C2632 C3018 ) C2632_=_C3019( C2632 C3019 ) C2632_=_C3020( C2632 C3020 ) C2632_=_C3021( C2632 C3021 ) C2632_=_C3022( C2632 C3022 ) C2632_=_C3023( C2632 C3023 ) \nC2632_=_C3024( C2632 C3024 ) C2632_=_C3025( C2632 C3025 ) C2632_=_C3026( C2632 C3026 ) C2632_=_C3027( C2632 C3027 ) C2632_=_C3028( C2632 C3028 ) C2632_=_C3029( C2632 C3029 ) \nC2893_=_C3013( C2893 C3013 ) C2893_=_C3014( C2893 C3014 ) C2893_=_C3015( C2893 C3015 ) C2893_=_C3016( C2893 C3016 ) C2893_=_C3017( C2893 C3017 ) C2893_=_C3018( C2893 C3018 ) \nC2893_=_C3019( C2893 C3019 ) C2893_=_C3020( C2893 C3020 ) C2893_=_C3021( C2893 C3021 ) C2893_=_C3022( C2893 C3022 ) C2893_=_C3023( C2893 C3023 ) C2893_=_C3024( C2893 C3024 ) \nC2893_=_C3025( C2893 C3025 ) C2893_=_C3026( C2893 C3026 ) C2893_=_C3027( C2893 C3027 ) C2893_=_C3028( C2893 C3028 ) C2893_=_C3029(</w:t>
      </w:r>
    </w:p>
    <w:p>
      <w:pPr>
        <w:pStyle w:val="PreformattedText"/>
        <w:bidi w:val="0"/>
        <w:spacing w:before="0" w:after="0"/>
        <w:jc w:val="left"/>
        <w:rPr/>
      </w:pPr>
      <w:r>
        <w:rPr/>
        <w:t xml:space="preserve"> </w:t>
      </w:r>
      <w:r>
        <w:rPr/>
        <w:t>C2893 C3029 ) C3013_=_C3014( C3013 C3014 ) \nC3013_=_C3015( C3013 C3015 ) C3013_=_C3016( C3013 C3016 ) C3013_=_C3017( C3013 C3017 ) C3013_=_C3018( C3013 C3018 ) C3013_=_C3019( C3013 C3019 ) C3013_=_C3020( C3013 C3020 ) \nC3013_=_C3021( C3013 C3021 ) C3013_=_C3022( C3013 C3022 ) C3013_=_C3023( C3013 C3023 ) C3013_=_C3024( C3013 C3024 ) C3013_=_C3025( C3013 C3025 ) C3013_=_C3026( C3013 C3026 ) \nC3013_=_C3027( C3013 C3027 ) C3013_=_C3028( C3013 C3028 ) C3013_=_C3029( C3013 C3029 ) C3014_=_C3015( C3014 C3015 ) C3014_=_C3016( C3014 C3016 ) C3014_=_C3017( C3014 C3017 ) \nC3014_=_C3018( C3014 C3018 ) C3014_=_C3019( C3014 C3019 ) C3014_=_C3020( C3014 C3020 ) C3014_=_C3021( C3014 C3021 ) C3014_=_C3022( C3014 C3022 ) C3014_=_C3023( C3014 C3023 ) \nC3014_=_C3024( C3014 C3024 ) C3014_=_C3025( C3014 C3025 ) C3014_=_C3026( C3014 C3026 ) C3014_=_C3027( C3014 C3027 ) C3014_=_C3028( C3014 C3028 ) C3014_=_C3029( C3014 C3029 ) \nC3015_=_C3016( C3015 C3016 ) C3015_=_C3017( C3015 C3017 ) C3015_=_C3018( C3015 C3018 ) C3015_=_C3019( C3015 C3019 ) C3015_=_C3020( C3015 C3020 ) C3015_=_C3021( C3015 C3021 ) \nC3015_=_C3022( C3015 C3022 ) C3015_=_C3023( C3015 C3023 ) C3015_=_C3024( C3015 C3024 ) C3015_=_C3025( C3015 C3025 ) C3015_=_C3026( C3015 C3026 ) C3015_=_C3027( C3015 C3027 ) \nC3015_=_C3028( C3015 C3028 ) C3015_=_C3029( C3015 C3029 ) C3016_=_C3017( C3016 C3017 ) C3016_=_C3018( C3016 C3018 ) C3016_=_C3019( C3016 C3019 ) C3016_=_C3020( C3016 C3020 ) \nC3016_=_C3021( C3016 C3021 ) C3016_=_C3022( C3016 C3022 ) C3016_=_C3023( C3016 C3023 ) C3016_=_C3024( C3016 C3024 ) C3016_=_C3025( C3016 C3025 ) C3016_=_C3026( C3016 C3026 ) \nC3016_=_C3027( C3016 C3027 ) C3016_=_C3028( C3016 C3028 ) C3016_=_C3029( C3016 C3029 ) C3017_=_C3018( C3017 C3018 ) C3017_=_C3019( C3017 C3019 ) C3017_=_C3020( C3017 C3020 ) \nC3017_=_C3021( C3017 C3021 ) C3017_=_C3022( C3017 C3022 ) C3017_=_C3023( C3017 C3023 ) C3017_=_C3024( C3017 C3024 ) C3017_=_C3025( C3017 C3025 ) C3017_=_C3026( C3017 C3026 ) \nC3017_=_C3027( C3017 C3027 ) C3017_=_C3028( C3017 C3028 ) C3017_=_C3029( C3017 C3029 ) C3018_=_C3019( C3018 C3019 ) C3018_=_C3020( C3018 C3020 ) C3018_=_C3021( C3018 C3021 ) \nC3018_=_C3022( C3018 C3022 ) C3018_=_C3023( C3018 C3023 ) C3018_=_C3024( C3018 C3024 ) C3018_=_C3025( C3018 C3025 ) C3018_=_C3026( C3018 C3026 ) C3018_=_C3027( C3018 C3027 ) \nC3018_=_C3028( C3018 C3028 ) C3018_=_C3029( C3018 C3029 ) C3019_=_C3020( C3019 C3020 ) C3019_=_C3021( C3019 C3021 ) C3019_=_C3022( C3019 C3022 ) C3019_=_C3023( C3019 C3023 ) \nC3019_=_C3024( C3019 C3024 ) C3019_=_C3025( C3019 C3025 ) C3019_=_C3026( C3019 C3026 ) C3019_=_C3027( C3019 C3027 ) C3019_=_C3028( C3019 C3028 ) C3019_=_C3029( C3019 C3029 ) \nC3020_=_C3021( C3020 C3021 ) C3020_=_C3022( C3020 C3022 ) C3020_=_C3023( C3020 C3023 ) C3020_=_C3024( C3020 C3024 ) C3020_=_C3025( C3020 C3025 ) C3020_=_C3026( C3020 C3026 ) \nC3020_=_C3027( C3020 C3027 ) C3020_=_C3028( C3020 C3028 ) C3020_=_C3029( C3020 C3029 ) C3021_=_C3022( C3021 C3022 ) C3021_=_C3023( C3021 C3023 ) C3021_=_C3024( C3021 C3024 ) \nC3021_=_C3025( C3021 C3025 ) C3021_=_C3026( C3021 C3026 ) C3021_=_C3027( C3021 C3027 ) C3021_=_C3028( C3021 C3028 ) C3021_=_C3029( C3021 C3029 ) C3022_=_C3023( C3022 C3023 ) \nC3022_=_C3024( C3022 C3024 ) C3022_=_C3025( C3022 C3025 ) C3022_=_C3026( C3022 C3026 ) C3022_=_C3027( C3022 C3027 ) C3022_=_C3028( C3022 C3028 ) C3022_=_C3029( C3022 C3029 ) \nC3023_=_C3024( C3023 C3024 ) C3023_=_C3025( C3023 C3025 ) C3023_=_C3026( C3023 C3026 ) C3023_=_C3027( C3023 C3027 ) C3023_=_C3028( C3023 C3028 ) C3023_=_C3029( C3023 C3029 ) \nC3024_=_C3025( C3024 C3025 ) C3024_=_C3026( C3024 C3026 ) C3024_=_C3027( C3024 C3027 ) C3024_=_C3028( C3024 C3028 ) C3024_=_C3029( C3024 C3029 ) C3025_=_C3026( C3025 C3026 ) \nC3025_=_C3027( C3025 C3027 ) C3025_=_C3028( C3025 C3028 ) C3025_=_C3029( C3025 C3029 ) C3026_=_C3027( C3026 C3027 ) C3026_=_C3028( C3026 C3028 ) C3026_=_C3029( C3026 C3029 ) \nC3027_=_C3028( C3027 C3028 ) C3027_=_C3029( C3027 C3029 ) C3028_=_C3029( C3028 C3029 ) "];188-&gt;251[label="55: C356 C553 C554 C555 C556 \nC557 C558 C559 C560 C561 C562 \nC563 C564 C565 C566 C568 C569 \nC570 C571 C572 C573 C574 C575 \nC576 C577 C578 C579 C695 C1046 \nC1751 C1852 C1931 C2061 C2122 C2204 \nC2581 C2632 C2893 C3013 C3014 C3015 \nC3016 C3017 C3018 C3019 C3020 C3021 \nC3022 C3023 C3024 C3025 C3026 C3027 \nC3028 C3029 \n739: C356_=_C553 ,C356_=_C554 ,C356_=_C555 ,C356_=_C556 ,C356_=_C557 ,\nC356_=_C558 ,C356_=_C559 ,C356_=_C560 ,C356_=_C561 ,C356_=_C562 ,C356_=_C563 ,\nC356_=_C564 ,C356_=_C565 ,C356_=_C566 ,C356_=_C568 ,C356_=_C569 ,C356_=_C570 ,\nC356_=_C571 ,C356_=_C572 ,C356_=_C573 ,C356_=_C574 ,C356_=_C575 ,C356_=_C576 ,\nC356_=_C577 ,C356_=_C578 ,C356_=_C579 ,C553_=_C554 ,C553_=_C555 ,C553_=_C556 ,\nC553_=_C557 ,C553_=_C558 ,C553_=_C559 ,C553_=_C560 ,C553_=_C561 ,C553_=_C562 ,\nC553_=_C563 ,C553_=_C564 ,C553_=_C565 ,C553_=_C566 ,C553_=_C568 ,C553_=_C569 ,\nC553_=_C570 ,C553_=_C571 ,C553_=_C572 ,C553_=_C573 ,C553_=_C574 ,C553_=_C575 ,\nC553_=_C576 ,C553_=_C577 ,C553_=_C578 ,C553_=_C579 ,C554_=_C555 ,C554_=_C556 ,\nC554_=_C557 ,C554_=_C558 ,C554_=_C559 ,C554_=_C560 ,C554_=_C561 ,C554_=_C562 ,\nC554_=_C563 ,C554_=_C564 ,C554_=_C565 ,C554_=_C566 ,C554_=_C568 ,C554_=_C569 ,\nC554_=_C570 ,C554_=_C571 ,C554_=_C572 ,C554_=_C573 ,C554_=_C574 ,C554_=_C575 ,\nC554_=_C576 ,C554_=_C577 ,C554_=_C578 ,C554_=_C579 ,C554_=_C695 ,C555_=_C556 ,\nC555_=_C557 ,C555_=_C558 ,C555_=_C559 ,C555_=_C560 ,C555_=_C561 ,C555_=_C562 ,\nC555_=_C563 ,C555_=_C564 ,C555_=_C565 ,C555_=_C566 ,C555_=_C568 ,C555_=_C569 ,\nC555_=_C570 ,C555_=_C571 ,C555_=_C572 ,C555_=_C573 ,C555_=_C574 ,C555_=_C575 ,\nC555_=_C576 ,C555_=_C577 ,C555_=_C578 ,C555_=_C579 ,C555_=_C1046 ,C556_=_C557 ,\nC556_=_C558 ,C556_=_C559 ,C556_=_C560 ,C556_=_C561 ,C556_=_C562 ,C556_=_C563 ,\nC556_=_C564 ,C556_=_C565 ,C556_=_C566 ,C556_=_C568 ,C556_=_C569 ,C556_=_C570 ,\nC556_=_C571 ,C556_=_C572 ,C556_=_C573 ,C556_=_C574 ,C556_=_C575 ,C556_=_C576 ,\nC556_=_C577 ,C556_=_C578 ,C556_=_C579 ,C557_=_C558 ,C557_=_C559 ,C557_=_C560 ,\nC557_=_C561 ,C557_=_C562 ,C557_=_C563 ,C557_=_C564 ,C557_=_C565 ,C557_=_C566 ,\nC557_=_C568 ,C557_=_C569 ,C557_=_C570 ,C557_=_C571 ,C557_=_C572 ,C557_=_C573 ,\nC557_=_C574 ,C557_=_C575 ,C557_=_C576 ,C557_=_C577 ,C557_=_C578 ,C557_=_C579 ,\nC558_=_C559 ,C558_=_C560 ,C558_=_C561 ,C558_=_C562 ,C558_=_C563 ,C558_=_C564 ,\nC558_=_C565 ,C558_=_C566 ,C558_=_C568 ,C558_=_C569 ,C558_=_C570 ,C558_=_C571 ,\nC558_=_C572 ,C558_=_C573 ,C558_=_C574 ,C558_=_C575 ,C558_=_C576 ,C558_=_C577 ,\nC558_=_C578 ,C558_=_C579 ,C559_=_C560 ,C559_=_C561 ,C559_=_C562 ,C559_=_C563 ,\nC559_=_C564 ,C559_=_C565 ,C559_=_C566 ,C559_=_C568 ,C559_=_C569 ,C559_=_C570 ,\nC559_=_C571 ,C559_=_C572 ,C559_=_C573 ,C559_=_C574 ,C559_=_C575 ,C559_=_C576 ,\nC559_=_C577 ,C559_=_C578 ,C559_=_C579 ,C560_=_C561 ,C560_=_C562 ,C560_=_C563 ,\nC560_=_C564 ,C560_=_C565 ,C560_=_C566 ,C560_=_C568 ,C560_=_C569 ,C560_=_C570 ,\nC560_=_C571 ,C560_=_C572 ,C560_=_C573 ,C560_=_C574 ,C560_=_C575 ,C560_=_C576 ,\nC560_=_C577 ,C560_=_C578 ,C560_=_C579 ,C561_=_C562 ,C561_=_C563 ,C561_=_C564 ,\nC561_=_C565 ,C561_=_C566 ,C561_=_C568 ,C561_=_C569 ,C561_=_C570 ,C561_=_C571 ,\nC561_=_C572 ,C561_=_C573 ,C561_=_C574 ,C561_=_C575 ,C561_=_C576 ,C561_=_C577 ,\nC561_=_C578 ,C561_=_C579 ,C561_=_C1852 ,C562_=_C563 ,C562_=_C564 ,C562_=_C565 ,\nC562_=_C566 ,C562_=_C568 ,C562_=_C569 ,C562_=_C570 ,C562_=_C571 ,C562_=_C572 ,\nC562_=_C573 ,C562_=_C574 ,C562_=_C575 ,C562_=_C576 ,C562_=_C577 ,C562_=_C578 ,\nC562_=_C579 ,C563_=_C564 ,C563_=_C565 ,C563_=_C566 ,C563_=_C568 ,C563_=_C569 ,\nC563_=_C570 ,C563_=_C571 ,C563_=_C572 ,C563_=_C573 ,C563_=_C574 ,C563_=_C575 ,\nC563_=_C576 ,C563_=_C577 ,C563_=_C578 ,C563_=_C579 ,C564_=_C565 ,C564_=_C566 ,\nC564_=_C568 ,C564_=_C569 ,C564_=_C570 ,C564_=_C571 ,C564_=_C572 ,C564_=_C573 ,\nC564_=_C574 ,C564_=_C575 ,C564_=_C576 ,C564_=_C577 ,C564_=_C578 ,C564_=_C579 ,\nC564_=_C2204 ,C565_=_C566 ,C565_=_C568 ,C565_=_C569 ,C565_=_C570 ,C565_=_C571 ,\nC565_=_C572 ,C565_=_C573 ,C565_=_C574 ,C565_=_C575 ,C565_=_C576 ,C565_=_C577 ,\nC565_=_C578 ,C565_=_C579 ,C565_=_C2632 ,C566_=_C568 ,C566_=_C569 ,C566_=_C570 ,\nC566_=_C571 ,C566_=_C572 ,C566_=_C573 ,C566_=_C574 ,C566_=_C575 ,C566_=_C576 ,\nC566_=_C577 ,C566_=_C578 ,C566_=_C579 ,C568_=_C569 ,C568_=_C570 ,C568_=_C571 ,\nC568_=_C572 ,C568_=_C573 ,C568_=_C574 ,C568_=_C575 ,C568_=_C576 ,C568_=_C577 ,\nC568_=_C578 ,C568_=_C579 ,C569_=_C570 ,C569_=_C571 ,C569_=_C572 ,C569_=_C573 ,\nC569_=_C574 ,C569_=_C575 ,C569_=_C576 ,C569_=_C577 ,C569_=_C578 ,C569_=_C579 ,\nC570_=_C571 ,C570_=_C572 ,C570_=_C573 ,C570_=_C574 ,C570_=_C575 ,C570_=_C576 ,\nC570_=_C577 ,C570_=_C578 ,C570_=_C579 ,C571_=_C572 ,C571_=_C573 ,C571_=_C574 ,\nC571_=_C575 ,C571_=_C576 ,C571_=_C577 ,C571_=_C578 ,C571_=_C579 ,C571_=_C3016 ,\nC572_=_C573 ,C572_=_C574 ,C572_=_C575 ,C572_=_C576 ,C572_=_C577 ,C572_=_C578 ,\nC572_=_C579 ,C572_=_C3017 ,C573_=_C574 ,C573_=_C575 ,C573_=_C576 ,C573_=_C577 ,\nC573_=_C578 ,C573_=_C579 ,C574_=_C575 ,C574_=_C576 ,C574_=_C577 ,C574_=_C578 ,\nC574_=_C579 ,C574_=_C3020 ,C575_=_C576 ,C575_=_C577 ,C575_=_C578 ,C575_=_C579 ,\nC575_=_C3022 ,C576_=_C577 ,C576_=_C578 ,C576_=_C579 ,C577_=_C578 ,C577_=_C579 ,\nC578_=_C579 ,C579_=_C3026 ,C695_=_C1046 ,C695_=_C1751 ,C695_=_C1852 ,C695_=_C1931 ,\nC695_=_C2061 ,C695_=_C2122 ,C695_=_C2204 ,C695_=_C2581 ,C695_=_C2632 ,C695_=_C2893 ,\nC695_=_C3013 ,C695_=_C3014 ,C695_=_C3015 ,C695_=_C3016 ,C695_=_C3017 ,C695_=_C3018 ,\nC695_=_C3019 ,C695_=_C3020 ,C695_=_C3021 ,C695_=_C3022 ,C695_=_C3023 ,C695_=_C3024 ,\nC695_=_C3025 ,C695_=_C3026 ,C695_=_C3027 ,C695_=_C3028 ,C695_=_C3029 ,C1046_=_C1751 ,\nC1046_=_C1852 ,C1046_=_C1931 ,C1046_=_C2061 ,C1046_=_C2122 ,C1046_=_C2204 ,C1046_=_C2581 ,\nC1046_=_C2632 ,C1046_=_C2893 ,C1046_=_C3013 ,C1046_=_C3014 ,C1046_=_C3015 ,C1046_=_C3016 ,\nC1046_=_C3017 ,C1046_=_C3018 ,C1046_=_C3019 ,C1046_=_C3020 ,C1046_=_C3021 ,C1046_=_C3022 ,\nC1046_=_C3023 ,C1046_=_C3024 ,C1046_=_C3025 ,C1046_=_C3026</w:t>
      </w:r>
    </w:p>
    <w:p>
      <w:pPr>
        <w:pStyle w:val="PreformattedText"/>
        <w:bidi w:val="0"/>
        <w:spacing w:before="0" w:after="0"/>
        <w:jc w:val="left"/>
        <w:rPr/>
      </w:pPr>
      <w:r>
        <w:rPr/>
        <w:t xml:space="preserve"> </w:t>
      </w:r>
      <w:r>
        <w:rPr/>
        <w:t>,C1046_=_C3027 ,C1046_=_C3028 ,\nC1046_=_C3029 ,C1751_=_C1852 ,C1751_=_C1931 ,C1751_=_C2061 ,C1751_=_C2122 ,C1751_=_C2204 ,\nC1751_=_C2581 ,C1751_=_C2632 ,C1751_=_C2893 ,C1751_=_C3013 ,C1751_=_C3014 ,C1751_=_C3015 ,\nC1751_=_C3016 ,C1751_=_C3017 ,C1751_=_C3018 ,C1751_=_C3019 ,C1751_=_C3020 ,C1751_=_C3021 ,\nC1751_=_C3022 ,C1751_=_C3023 ,C1751_=_C3024 ,C1751_=_C3025 ,C1751_=_C3026 ,C1751_=_C3027 ,\nC1751_=_C3028 ,C1751_=_C3029 ,C1852_=_C1931 ,C1852_=_C2061 ,C1852_=_C2122 ,C1852_=_C2204 ,\nC1852_=_C2581 ,C1852_=_C2632 ,C1852_=_C2893 ,C1852_=_C3013 ,C1852_=_C3014 ,C1852_=_C3015 ,\nC1852_=_C3016 ,C1852_=_C3017 ,C1852_=_C3018 ,C1852_=_C3019 ,C1852_=_C3020 ,C1852_=_C3021 ,\nC1852_=_C3022 ,C1852_=_C3023 ,C1852_=_C3024 ,C1852_=_C3025 ,C1852_=_C3026 ,C1852_=_C3027 ,\nC1852_=_C3028 ,C1852_=_C3029 ,C1931_=_C2061 ,C1931_=_C2122 ,C1931_=_C2204 ,C1931_=_C2581 ,\nC1931_=_C2632 ,C1931_=_C2893 ,C1931_=_C3013 ,C1931_=_C3014 ,C1931_=_C3015 ,C1931_=_C3016 ,\nC1931_=_C3017 ,C1931_=_C3018 ,C1931_=_C3019 ,C1931_=_C3020 ,C1931_=_C3021 ,C1931_=_C3022 ,\nC1931_=_C3023 ,C1931_=_C3024 ,C1931_=_C3025 ,C1931_=_C3026 ,C1931_=_C3027 ,C1931_=_C3028 ,\nC1931_=_C3029 ,C2061_=_C2122 ,C2061_=_C2204 ,C2061_=_C2581 ,C2061_=_C2632 ,C2061_=_C2893 ,\nC2061_=_C3013 ,C2061_=_C3014 ,C2061_=_C3015 ,C2061_=_C3016 ,C2061_=_C3017 ,C2061_=_C3018 ,\nC2061_=_C3019 ,C2061_=_C3020 ,C2061_=_C3021 ,C2061_=_C3022 ,C2061_=_C3023 ,C2061_=_C3024 ,\nC2061_=_C3025 ,C2061_=_C3026 ,C2061_=_C3027 ,C2061_=_C3028 ,C2061_=_C3029 ,C2122_=_C2204 ,\nC2122_=_C2581 ,C2122_=_C2632 ,C2122_=_C2893 ,C2122_=_C3013 ,C2122_=_C3014 ,C2122_=_C3015 ,\nC2122_=_C3016 ,C2122_=_C3017 ,C2122_=_C3018 ,C2122_=_C3019 ,C2122_=_C3020 ,C2122_=_C3021 ,\nC2122_=_C3022 ,C2122_=_C3023 ,C2122_=_C3024 ,C2122_=_C3025 ,C2122_=_C3026 ,C2122_=_C3027 ,\nC2122_=_C3028 ,C2122_=_C3029 ,C2204_=_C2581 ,C2204_=_C2632 ,C2204_=_C2893 ,C2204_=_C3013 ,\nC2204_=_C3014 ,C2204_=_C3015 ,C2204_=_C3016 ,C2204_=_C3017 ,C2204_=_C3018 ,C2204_=_C3019 ,\nC2204_=_C3020 ,C2204_=_C3021 ,C2204_=_C3022 ,C2204_=_C3023 ,C2204_=_C3024 ,C2204_=_C3025 ,\nC2204_=_C3026 ,C2204_=_C3027 ,C2204_=_C3028 ,C2204_=_C3029 ,C2581_=_C2632 ,C2581_=_C2893 ,\nC2581_=_C3013 ,C2581_=_C3014 ,C2581_=_C3015 ,C2581_=_C3016 ,C2581_=_C3017 ,C2581_=_C3018 ,\nC2581_=_C3019 ,C2581_=_C3020 ,C2581_=_C3021 ,C2581_=_C3022 ,C2581_=_C3023 ,C2581_=_C3024 ,\nC2581_=_C3025 ,C2581_=_C3026 ,C2581_=_C3027 ,C2581_=_C3028 ,C2581_=_C3029 ,C2632_=_C2893 ,\nC2632_=_C3013 ,C2632_=_C3014 ,C2632_=_C3015 ,C2632_=_C3016 ,C2632_=_C3017 ,C2632_=_C3018 ,\nC2632_=_C3019 ,C2632_=_C3020 ,C2632_=_C3021 ,C2632_=_C3022 ,C2632_=_C3023 ,C2632_=_C3024 ,\nC2632_=_C3025 ,C2632_=_C3026 ,C2632_=_C3027 ,C2632_=_C3028 ,C2632_=_C3029 ,C2893_=_C3013 ,\nC2893_=_C3014 ,C2893_=_C3015 ,C2893_=_C3016 ,C2893_=_C3017 ,C2893_=_C3018 ,C2893_=_C3019 ,\nC2893_=_C3020 ,C2893_=_C3021 ,C2893_=_C3022 ,C2893_=_C3023 ,C2893_=_C3024 ,C2893_=_C3025 ,\nC2893_=_C3026 ,C2893_=_C3027 ,C2893_=_C3028 ,C2893_=_C3029 ,C3013_=_C3014 ,C3013_=_C3015 ,\nC3013_=_C3016 ,C3013_=_C3017 ,C3013_=_C3018 ,C3013_=_C3019 ,C3013_=_C3020 ,C3013_=_C3021 ,\nC3013_=_C3022 ,C3013_=_C3023 ,C3013_=_C3024 ,C3013_=_C3025 ,C3013_=_C3026 ,C3013_=_C3027 ,\nC3013_=_C3028 ,C3013_=_C3029 ,C3014_=_C3015 ,C3014_=_C3016 ,C3014_=_C3017 ,C3014_=_C3018 ,\nC3014_=_C3019 ,C3014_=_C3020 ,C3014_=_C3021 ,C3014_=_C3022 ,C3014_=_C3023 ,C3014_=_C3024 ,\nC3014_=_C3025 ,C3014_=_C3026 ,C3014_=_C3027 ,C3014_=_C3028 ,C3014_=_C3029 ,C3015_=_C3016 ,\nC3015_=_C3017 ,C3015_=_C3018 ,C3015_=_C3019 ,C3015_=_C3020 ,C3015_=_C3021 ,C3015_=_C3022 ,\nC3015_=_C3023 ,C3015_=_C3024 ,C3015_=_C3025 ,C3015_=_C3026 ,C3015_=_C3027 ,C3015_=_C3028 ,\nC3015_=_C3029 ,C3016_=_C3017 ,C3016_=_C3018 ,C3016_=_C3019 ,C3016_=_C3020 ,C3016_=_C3021 ,\nC3016_=_C3022 ,C3016_=_C3023 ,C3016_=_C3024 ,C3016_=_C3025 ,C3016_=_C3026 ,C3016_=_C3027 ,\nC3016_=_C3028 ,C3016_=_C3029 ,C3017_=_C3018 ,C3017_=_C3019 ,C3017_=_C3020 ,C3017_=_C3021 ,\nC3017_=_C3022 ,C3017_=_C3023 ,C3017_=_C3024 ,C3017_=_C3025 ,C3017_=_C3026 ,C3017_=_C3027 ,\nC3017_=_C3028 ,C3017_=_C3029 ,C3018_=_C3019 ,C3018_=_C3020 ,C3018_=_C3021 ,C3018_=_C3022 ,\nC3018_=_C3023 ,C3018_=_C3024 ,C3018_=_C3025 ,C3018_=_C3026 ,C3018_=_C3027 ,C3018_=_C3028 ,\nC3018_=_C3029 ,C3019_=_C3020 ,C3019_=_C3021 ,C3019_=_C3022 ,C3019_=_C3023 ,C3019_=_C3024 ,\nC3019_=_C3025 ,C3019_=_C3026 ,C3019_=_C3027 ,C3019_=_C3028 ,C3019_=_C3029 ,C3020_=_C3021 ,\nC3020_=_C3022 ,C3020_=_C3023 ,C3020_=_C3024 ,C3020_=_C3025 ,C3020_=_C3026 ,C3020_=_C3027 ,\nC3020_=_C3028 ,C3020_=_C3029 ,C3021_=_C3022 ,C3021_=_C3023 ,C3021_=_C3024 ,C3021_=_C3025 ,\nC3021_=_C3026 ,C3021_=_C3027 ,C3021_=_C3028 ,C3021_=_C3029 ,C3022_=_C3023 ,C3022_=_C3024 ,\nC3022_=_C3025 ,C3022_=_C3026 ,C3022_=_C3027 ,C3022_=_C3028 ,C3022_=_C3029 ,C3023_=_C3024 ,\nC3023_=_C3025 ,C3023_=_C3026 ,C3023_=_C3027 ,C3023_=_C3028 ,C3023_=_C3029 ,C3024_=_C3025 ,\nC3024_=_C3026 ,C3024_=_C3027 ,C3024_=_C3028 ,C3024_=_C3029 ,C3025_=_C3026 ,C3025_=_C3027 ,\nC3025_=_C3028 ,C3025_=_C3029 ,C3026_=_C3027 ,C3026_=_C3028 ,C3026_=_C3029 ,C3027_=_C3028 ,\nC3027_=_C3029 ,C3028_=_C3029 ,"];252[shape=box, label="id:252 level: 7\n57: C388 C392 C423 C555 C561 \nC635 C684 C687 C916 C939 C967 \nC1036 C1037 C1038 C1039 C1040 C1041 \nC1042 C1043 C1044 C1045 C1046 C1047 \nC1048 C1049 C1050 C1051 C1052 C1053 \nC1054 C1055 C1056 C1057 C1058 C1059 \nC1060 C1318 C1455 C1830 C1846 C1847 \nC1848 C1849 C1850 C1851 C1852 C1853 \nC1854 C1855 C1856 C1857 C1858 C1859 \nC1860 C1861 C1862 C1863 \n822: C388_=_C392( C388 C392 ) C388_=_C555( C388 C555 ) C388_=_C684( C388 C684 ) C388_=_C939( C388 C939 ) C388_=_C1036( C388 C1036 ) \nC388_=_C1037( C388 C1037 ) C388_=_C1038( C388 C1038 ) C388_=_C1039( C388 C1039 ) C388_=_C1040( C388 C1040 ) C388_=_C1041( C388 C1041 ) C388_=_C1042( C388 C1042 ) \nC388_=_C1043( C388 C1043 ) C388_=_C1044( C388 C1044 ) C388_=_C1045( C388 C1045 ) C388_=_C1046( C388 C1046 ) C388_=_C1047( C388 C1047 ) C388_=_C1048( C388 C1048 ) \nC388_=_C1049( C388 C1049 ) C388_=_C1050( C388 C1050 ) C388_=_C1051( C388 C1051 ) C388_=_C1052( C388 C1052 ) C388_=_C1053( C388 C1053 ) C388_=_C1054( C388 C1054 ) \nC388_=_C1055( C388 C1055 ) C388_=_C1056( C388 C1056 ) C388_=_C1057( C388 C1057 ) C388_=_C1058( C388 C1058 ) C388_=_C1059( C388 C1059 ) C388_=_C1060( C388 C1060 ) \nC392_=_C423( C392 C423 ) C392_=_C561( C392 C561 ) C392_=_C635( C392 C635 ) C392_=_C687( C392 C687 ) C392_=_C916( C392 C916 ) C392_=_C967( C392 C967 ) \nC392_=_C1041( C392 C1041 ) C392_=_C1318( C392 C1318 ) C392_=_C1455( C392 C1455 ) C392_=_C1830( C392 C1830 ) C392_=_C1846( C392 C1846 ) C392_=_C1847( C392 C1847 ) \nC392_=_C1848( C392 C1848 ) C392_=_C1849( C392 C1849 ) C392_=_C1850( C392 C1850 ) C392_=_C1851( C392 C1851 ) C392_=_C1852( C392 C1852 ) C392_=_C1853( C392 C1853 ) \nC392_=_C1854( C392 C1854 ) C392_=_C1855( C392 C1855 ) C392_=_C1856( C392 C1856 ) C392_=_C1857( C392 C1857 ) C392_=_C1858( C392 C1858 ) C392_=_C1859( C392 C1859 ) \nC392_=_C1860( C392 C1860 ) C392_=_C1861( C392 C1861 ) C392_=_C1862( C392 C1862 ) C392_=_C1863( C392 C1863 ) C423_=_C561( C423 C561 ) C423_=_C635( C423 C635 ) \nC423_=_C687( C423 C687 ) C423_=_C916( C423 C916 ) C423_=_C967( C423 C967 ) C423_=_C1041( C423 C1041 ) C423_=_C1318( C423 C1318 ) C423_=_C1455( C423 C1455 ) \nC423_=_C1830( C423 C1830 ) C423_=_C1846( C423 C1846 ) C423_=_C1847( C423 C1847 ) C423_=_C1848( C423 C1848 ) C423_=_C1849( C423 C1849 ) C423_=_C1850( C423 C1850 ) \nC423_=_C1851( C423 C1851 ) C423_=_C1852( C423 C1852 ) C423_=_C1853( C423 C1853 ) C423_=_C1854( C423 C1854 ) C423_=_C1855( C423 C1855 ) C423_=_C1856( C423 C1856 ) \nC423_=_C1857( C423 C1857 ) C423_=_C1858( C423 C1858 ) C423_=_C1859( C423 C1859 ) C423_=_C1860( C423 C1860 ) C423_=_C1861( C423 C1861 ) C423_=_C1862( C423 C1862 ) \nC423_=_C1863( C423 C1863 ) C555_=_C561( C555 C561 ) C555_=_C684( C555 C684 ) C555_=_C939( C555 C939 ) C555_=_C1036( C555 C1036 ) C555_=_C1037( C555 C1037 ) \nC555_=_C1038( C555 C1038 ) C555_=_C1039( C555 C1039 ) C555_=_C1040( C555 C1040 ) C555_=_C1041( C555 C1041 ) C555_=_C1042( C555 C1042 ) C555_=_C1043( C555 C1043 ) \nC555_=_C1044( C555 C1044 ) C555_=_C1045( C555 C1045 ) C555_=_C1046( C555 C1046 ) C555_=_C1047( C555 C1047 ) C555_=_C1048( C555 C1048 ) C555_=_C1049( C555 C1049 ) \nC555_=_C1050( C555 C1050 ) C555_=_C1051( C555 C1051 ) C555_=_C1052( C555 C1052 ) C555_=_C1053( C555 C1053 ) C555_=_C1054( C555 C1054 ) C555_=_C1055( C555 C1055 ) \nC555_=_C1056( C555 C1056 ) C555_=_C1057( C555 C1057 ) C555_=_C1058( C555 C1058 ) C555_=_C1059( C555 C1059 ) C555_=_C1060( C555 C1060 ) C561_=_C635( C561 C635 ) \nC561_=_C687( C561 C687 ) C561_=_C916( C561 C916 ) C561_=_C967( C561 C967 ) C561_=_C1041( C561 C1041 ) C561_=_C1318( C561 C1318 ) C561_=_C1455( C561 C1455 ) \nC561_=_C1830( C561 C1830 ) C561_=_C1846( C561 C1846 ) C561_=_C1847( C561 C1847 ) C561_=_C1848( C561 C1848 ) C561_=_C1849( C561 C1849 ) C561_=_C1850( C561 C1850 ) \nC561_=_C1851( C561 C1851 ) C561_=_C1852( C561 C1852 ) C561_=_C1853( C561 C1853 ) C561_=_C1854( C561 C1854 ) C561_=_C1855( C561 C1855 ) C561_=_C1856( C561 C1856 ) \nC561_=_C1857( C561 C1857 ) C561_=_C1858( C561 C1858 ) C561_=_C1859( C561 C1859 ) C561_=_C1860( C561 C1860 ) C561_=_C1861( C561 C1861 ) C561_=_C1862( C561 C1862 ) \nC561_=_C1863( C561 C1863 ) C635_=_C687( C635 C687 ) C635_=_C916( C635 C916 ) C635_=_C967( C635 C967 ) C635_=_C1041( C635 C1041 ) C635_=_C1318( C635 C1318 ) \nC635_=_C1455( C635 C1455 ) C635_=_C1830( C635 C1830 ) C635_=_C1846( C635 C1846 ) C635_=_C1847( C635 C1847 ) C635_=_C1848( C635 C1848 ) C635_=_C1849( C635 C1849 ) \nC635_=_C1850( C635 C1850 ) C635_=_C1851( C635 C1851 ) C635_=_C1852( C635 C1852 ) C635_=_C1853( C635 C1853 ) C635_=_C1854( C635 C1854 ) C635_=_C1855( C635 C1855 ) \nC635_=_C1856( C635 C1856 ) C635_=_C1857( C635 C1857 ) C635_=_C1858( C635 C1858 ) C635_=_C1859( C635 C1859 ) C635_=_C1860( C635 C1860 ) C635_=_C1861( C635 C1861 ) \nC635_=_C1862( C635 C1862 ) C635_=_C1863( C635 C1863 ) C684_=_C687( C684 C687 ) C684_=_C939( C684 C939 ) C684_=_C1036(</w:t>
      </w:r>
    </w:p>
    <w:p>
      <w:pPr>
        <w:pStyle w:val="PreformattedText"/>
        <w:bidi w:val="0"/>
        <w:spacing w:before="0" w:after="0"/>
        <w:jc w:val="left"/>
        <w:rPr/>
      </w:pPr>
      <w:r>
        <w:rPr/>
        <w:t xml:space="preserve"> </w:t>
      </w:r>
      <w:r>
        <w:rPr/>
        <w:t>C684 C1036 ) C684_=_C1037( C684 C1037 ) \nC684_=_C1038( C684 C1038 ) C684_=_C1039( C684 C1039 ) C684_=_C1040( C684 C1040 ) C684_=_C1041( C684 C1041 ) C684_=_C1042( C684 C1042 ) C684_=_C1043( C684 C1043 ) \nC684_=_C1044( C684 C1044 ) C684_=_C1045( C684 C1045 ) C684_=_C1046( C684 C1046 ) C684_=_C1047( C684 C1047 ) C684_=_C1048( C684 C1048 ) C684_=_C1049( C684 C1049 ) \nC684_=_C1050( C684 C1050 ) C684_=_C1051( C684 C1051 ) C684_=_C1052( C684 C1052 ) C684_=_C1053( C684 C1053 ) C684_=_C1054( C684 C1054 ) C684_=_C1055( C684 C1055 ) \nC684_=_C1056( C684 C1056 ) C684_=_C1057( C684 C1057 ) C684_=_C1058( C684 C1058 ) C684_=_C1059( C684 C1059 ) C684_=_C1060( C684 C1060 ) C687_=_C916( C687 C916 ) \nC687_=_C967( C687 C967 ) C687_=_C1041( C687 C1041 ) C687_=_C1318( C687 C1318 ) C687_=_C1455( C687 C1455 ) C687_=_C1830( C687 C1830 ) C687_=_C1846( C687 C1846 ) \nC687_=_C1847( C687 C1847 ) C687_=_C1848( C687 C1848 ) C687_=_C1849( C687 C1849 ) C687_=_C1850( C687 C1850 ) C687_=_C1851( C687 C1851 ) C687_=_C1852( C687 C1852 ) \nC687_=_C1853( C687 C1853 ) C687_=_C1854( C687 C1854 ) C687_=_C1855( C687 C1855 ) C687_=_C1856( C687 C1856 ) C687_=_C1857( C687 C1857 ) C687_=_C1858( C687 C1858 ) \nC687_=_C1859( C687 C1859 ) C687_=_C1860( C687 C1860 ) C687_=_C1861( C687 C1861 ) C687_=_C1862( C687 C1862 ) C687_=_C1863( C687 C1863 ) C916_=_C967( C916 C967 ) \nC916_=_C1041( C916 C1041 ) C916_=_C1318( C916 C1318 ) C916_=_C1455( C916 C1455 ) C916_=_C1830( C916 C1830 ) C916_=_C1846( C916 C1846 ) C916_=_C1847( C916 C1847 ) \nC916_=_C1848( C916 C1848 ) C916_=_C1849( C916 C1849 ) C916_=_C1850( C916 C1850 ) C916_=_C1851( C916 C1851 ) C916_=_C1852( C916 C1852 ) C916_=_C1853( C916 C1853 ) \nC916_=_C1854( C916 C1854 ) C916_=_C1855( C916 C1855 ) C916_=_C1856( C916 C1856 ) C916_=_C1857( C916 C1857 ) C916_=_C1858( C916 C1858 ) C916_=_C1859( C916 C1859 ) \nC916_=_C1860( C916 C1860 ) C916_=_C1861( C916 C1861 ) C916_=_C1862( C916 C1862 ) C916_=_C1863( C916 C1863 ) C939_=_C1036( C939 C1036 ) C939_=_C1037( C939 C1037 ) \nC939_=_C1038( C939 C1038 ) C939_=_C1039( C939 C1039 ) C939_=_C1040( C939 C1040 ) C939_=_C1041( C939 C1041 ) C939_=_C1042( C939 C1042 ) C939_=_C1043( C939 C1043 ) \nC939_=_C1044( C939 C1044 ) C939_=_C1045( C939 C1045 ) C939_=_C1046( C939 C1046 ) C939_=_C1047( C939 C1047 ) C939_=_C1048( C939 C1048 ) C939_=_C1049( C939 C1049 ) \nC939_=_C1050( C939 C1050 ) C939_=_C1051( C939 C1051 ) C939_=_C1052( C939 C1052 ) C939_=_C1053( C939 C1053 ) C939_=_C1054( C939 C1054 ) C939_=_C1055( C939 C1055 ) \nC939_=_C1056( C939 C1056 ) C939_=_C1057( C939 C1057 ) C939_=_C1058( C939 C1058 ) C939_=_C1059( C939 C1059 ) C939_=_C1060( C939 C1060 ) C967_=_C1041( C967 C1041 ) \nC967_=_C1318( C967 C1318 ) C967_=_C1455( C967 C1455 ) C967_=_C1830( C967 C1830 ) C967_=_C1846( C967 C1846 ) C967_=_C1847( C967 C1847 ) C967_=_C1848( C967 C1848 ) \nC967_=_C1849( C967 C1849 ) C967_=_C1850( C967 C1850 ) C967_=_C1851( C967 C1851 ) C967_=_C1852( C967 C1852 ) C967_=_C1853( C967 C1853 ) C967_=_C1854( C967 C1854 ) \nC967_=_C1855( C967 C1855 ) C967_=_C1856( C967 C1856 ) C967_=_C1857( C967 C1857 ) C967_=_C1858( C967 C1858 ) C967_=_C1859( C967 C1859 ) C967_=_C1860( C967 C1860 ) \nC967_=_C1861( C967 C1861 ) C967_=_C1862( C967 C1862 ) C967_=_C1863( C967 C1863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6_=_C1053( C1036 C1053 ) C1036_=_C1054( C1036 C1054 ) C1036_=_C1055( C1036 C1055 ) C1036_=_C1056( C1036 C1056 ) C1036_=_C1057( C1036 C1057 ) \nC1036_=_C1058( C1036 C1058 ) C1036_=_C1059( C1036 C1059 ) C1036_=_C1060( C1036 C1060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0( C1037 C1050 ) C1037_=_C1051( C1037 C1051 ) C1037_=_C1052( C1037 C1052 ) \nC1037_=_C1053( C1037 C1053 ) C1037_=_C1054( C1037 C1054 ) C1037_=_C1055( C1037 C1055 ) C1037_=_C1056( C1037 C1056 ) C1037_=_C1057( C1037 C1057 ) C1037_=_C1058( C1037 C1058 ) \nC1037_=_C1059( C1037 C1059 ) C1037_=_C1060( C1037 C1060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54( C1038 C1054 ) \nC1038_=_C1055( C1038 C1055 ) C1038_=_C1056( C1038 C1056 ) C1038_=_C1057( C1038 C1057 ) C1038_=_C1058( C1038 C1058 ) C1038_=_C1059( C1038 C1059 ) C1038_=_C1060( C1038 C1060 ) \nC1039_=_C1040( C1039 C1040 ) C1039_=_C1041( C1039 C1041 ) C1039_=_C1042( C1039 C1042 ) C1039_=_C1043( C1039 C1043 ) C1039_=_C1044( C1039 C1044 ) C1039_=_C1045( C1039 C1045 ) \nC1039_=_C1046( C1039 C1046 ) C1039_=_C1047( C1039 C1047 ) C1039_=_C1048( C1039 C1048 ) C1039_=_C1049( C1039 C1049 ) C1039_=_C1050( C1039 C1050 ) C1039_=_C1051( C1039 C1051 ) \nC1039_=_C1052( C1039 C1052 ) C1039_=_C1053( C1039 C1053 ) C1039_=_C1054( C1039 C1054 ) C1039_=_C1055( C1039 C1055 ) C1039_=_C1056( C1039 C1056 ) C1039_=_C1057( C1039 C1057 ) \nC1039_=_C1058( C1039 C1058 ) C1039_=_C1059( C1039 C1059 ) C1039_=_C1060( C1039 C1060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56( C1040 C1056 ) C1040_=_C1057( C1040 C1057 ) C1040_=_C1058( C1040 C1058 ) C1040_=_C1059( C1040 C1059 ) C1040_=_C1060( C1040 C1060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59( C1041 C1059 ) C1041_=_C1060( C1041 C1060 ) \nC1041_=_C1318( C1041 C1318 ) C1041_=_C1455( C1041 C1455 ) C1041_=_C1830( C1041 C1830 ) C1041_=_C1846( C1041 C1846 ) C1041_=_C1847( C1041 C1847 ) C1041_=_C1848( C1041 C1848 ) \nC1041_=_C1849( C1041 C1849 ) C1041_=_C1850( C1041 C1850 ) C1041_=_C1851( C1041 C1851 ) C1041_=_C1852( C1041 C1852 ) C1041_=_C1853( C1041 C1853 ) C1041_=_C1854( C1041 C1854 ) \nC1041_=_C1855( C1041 C1855 ) C1041_=_C1856( C1041 C1856 ) C1041_=_C1857( C1041 C1857 ) C1041_=_C1858( C1041 C1858 ) C1041_=_C1859( C1041 C1859 ) C1041_=_C1860( C1041 C1860 ) \nC1041_=_C1861( C1041 C1861 ) C1041_=_C1862( C1041 C1862 ) C1041_=_C1863( C1041 C1863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60( C1042 C1060 ) C1042_=_C1846( C1042 C1846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057( C1043 C1057 ) \nC1043_=_C1058( C1043 C1058 ) C1043_=_C1059( C1043 C1059 ) C1043_=_C1060( C1043 C1060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848( C1044 C1848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6_=_C1047( C1046 C1047 ) \nC1046_=_C1048( C1046 C1048 ) C1046_=_C1049( C1046 C1049 ) C1046_=_C1050( C1046 C1050 ) C1046_=_C1051( C1046 C1051 ) C1046_=_C1052( C1046 C1052 ) C1046_=_C1053( C1046 C1053 ) \nC1046_=_C1054( C1046 C1054 ) C1046_=_C1055( C1046 C1055 ) C1046_=_C1056(</w:t>
      </w:r>
    </w:p>
    <w:p>
      <w:pPr>
        <w:pStyle w:val="PreformattedText"/>
        <w:bidi w:val="0"/>
        <w:spacing w:before="0" w:after="0"/>
        <w:jc w:val="left"/>
        <w:rPr/>
      </w:pPr>
      <w:r>
        <w:rPr/>
        <w:t xml:space="preserve"> </w:t>
      </w:r>
      <w:r>
        <w:rPr/>
        <w:t>C1046 C1056 ) C1046_=_C1057( C1046 C1057 ) C1046_=_C1058( C1046 C1058 ) C1046_=_C1059( C1046 C1059 ) \nC1046_=_C1060( C1046 C1060 ) C1046_=_C1852( C1046 C1852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856( C1049 C1856 ) C1050_=_C1051( C1050 C1051 ) C1050_=_C1052( C1050 C1052 ) C1050_=_C1053( C1050 C1053 ) \nC1050_=_C1054( C1050 C1054 ) C1050_=_C1055( C1050 C1055 ) C1050_=_C1056( C1050 C1056 ) C1050_=_C1057( C1050 C1057 ) C1050_=_C1058( C1050 C1058 ) C1050_=_C1059( C1050 C1059 ) \nC1050_=_C1060( C1050 C1060 ) C1051_=_C1052( C1051 C1052 ) C1051_=_C1053( C1051 C1053 ) C1051_=_C1054( C1051 C1054 ) C1051_=_C1055( C1051 C1055 ) C1051_=_C1056( C1051 C1056 ) \nC1051_=_C1057( C1051 C1057 ) C1051_=_C1058( C1051 C1058 ) C1051_=_C1059( C1051 C1059 ) C1051_=_C1060( C1051 C1060 ) C1052_=_C1053( C1052 C1053 ) C1052_=_C1054( C1052 C1054 ) \nC1052_=_C1055( C1052 C1055 ) C1052_=_C1056( C1052 C1056 ) C1052_=_C1057( C1052 C1057 ) C1052_=_C1058( C1052 C1058 ) C1052_=_C1059( C1052 C1059 ) C1052_=_C1060( C1052 C1060 ) \nC1052_=_C1858( C1052 C1858 ) C1053_=_C1054( C1053 C1054 ) C1053_=_C1055( C1053 C1055 ) C1053_=_C1056( C1053 C1056 ) C1053_=_C1057( C1053 C1057 ) C1053_=_C1058( C1053 C1058 ) \nC1053_=_C1059( C1053 C1059 ) C1053_=_C1060( C1053 C1060 ) C1053_=_C1859( C1053 C1859 ) C1054_=_C1055( C1054 C1055 ) C1054_=_C1056( C1054 C1056 ) C1054_=_C1057( C1054 C1057 ) \nC1054_=_C1058( C1054 C1058 ) C1054_=_C1059( C1054 C1059 ) C1054_=_C1060( C1054 C1060 ) C1055_=_C1056( C1055 C1056 ) C1055_=_C1057( C1055 C1057 ) C1055_=_C1058( C1055 C1058 ) \nC1055_=_C1059( C1055 C1059 ) C1055_=_C1060( C1055 C1060 ) C1056_=_C1057( C1056 C1057 ) C1056_=_C1058( C1056 C1058 ) C1056_=_C1059( C1056 C1059 ) C1056_=_C1060( C1056 C1060 ) \nC1057_=_C1058( C1057 C1058 ) C1057_=_C1059( C1057 C1059 ) C1057_=_C1060( C1057 C1060 ) C1058_=_C1059( C1058 C1059 ) C1058_=_C1060( C1058 C1060 ) C1058_=_C1861( C1058 C1861 ) \nC1059_=_C1060( C1059 C1060 ) C1318_=_C1455( C1318 C1455 ) C1318_=_C1830( C1318 C1830 ) C1318_=_C1846( C1318 C1846 ) C1318_=_C1847( C1318 C1847 ) C1318_=_C1848( C1318 C1848 ) \nC1318_=_C1849( C1318 C1849 ) C1318_=_C1850( C1318 C1850 ) C1318_=_C1851( C1318 C1851 ) C1318_=_C1852( C1318 C1852 ) C1318_=_C1853( C1318 C1853 ) C1318_=_C1854( C1318 C1854 ) \nC1318_=_C1855( C1318 C1855 ) C1318_=_C1856( C1318 C1856 ) C1318_=_C1857( C1318 C1857 ) C1318_=_C1858( C1318 C1858 ) C1318_=_C1859( C1318 C1859 ) C1318_=_C1860( C1318 C1860 ) \nC1318_=_C1861( C1318 C1861 ) C1318_=_C1862( C1318 C1862 ) C1318_=_C1863( C1318 C1863 ) C1455_=_C1830( C1455 C1830 ) C1455_=_C1846( C1455 C1846 ) C1455_=_C1847( C1455 C1847 ) \nC1455_=_C1848( C1455 C1848 ) C1455_=_C1849( C1455 C1849 ) C1455_=_C1850( C1455 C1850 ) C1455_=_C1851( C1455 C1851 ) C1455_=_C1852( C1455 C1852 ) C1455_=_C1853( C1455 C1853 ) \nC1455_=_C1854( C1455 C1854 ) C1455_=_C1855( C1455 C1855 ) C1455_=_C1856( C1455 C1856 ) C1455_=_C1857( C1455 C1857 ) C1455_=_C1858( C1455 C1858 ) C1455_=_C1859( C1455 C1859 ) \nC1455_=_C1860( C1455 C1860 ) C1455_=_C1861( C1455 C1861 ) C1455_=_C1862( C1455 C1862 ) C1455_=_C1863( C1455 C1863 ) C1830_=_C1846( C1830 C1846 ) C1830_=_C1847( C1830 C1847 ) \nC1830_=_C1848( C1830 C1848 ) C1830_=_C1849( C1830 C1849 ) C1830_=_C1850( C1830 C1850 ) C1830_=_C1851( C1830 C1851 ) C1830_=_C1852( C1830 C1852 ) C1830_=_C1853( C1830 C1853 ) \nC1830_=_C1854( C1830 C1854 ) C1830_=_C1855( C1830 C1855 ) C1830_=_C1856( C1830 C1856 ) C1830_=_C1857( C1830 C1857 ) C1830_=_C1858( C1830 C1858 ) C1830_=_C1859( C1830 C1859 ) \nC1830_=_C1860( C1830 C1860 ) C1830_=_C1861( C1830 C1861 ) C1830_=_C1862( C1830 C1862 ) C1830_=_C1863( C1830 C1863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59( C1846 C1859 ) C1846_=_C1860( C1846 C1860 ) \nC1846_=_C1861( C1846 C1861 ) C1846_=_C1862( C1846 C1862 ) C1846_=_C1863( C1846 C1863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1( C1847 C1861 ) C1847_=_C1862( C1847 C1862 ) \nC1847_=_C1863( C1847 C1863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62( C1848 C1862 ) C1848_=_C1863( C1848 C1863 ) C1849_=_C1850( C1849 C1850 ) C1849_=_C1851( C1849 C1851 ) \nC1849_=_C1852( C1849 C1852 ) C1849_=_C1853( C1849 C1853 ) C1849_=_C1854( C1849 C1854 ) C1849_=_C1855( C1849 C1855 ) C1849_=_C1856( C1849 C1856 ) C1849_=_C1857( C1849 C1857 ) \nC1849_=_C1858( C1849 C1858 ) C1849_=_C1859( C1849 C1859 ) C1849_=_C1860( C1849 C1860 ) C1849_=_C1861( C1849 C1861 ) C1849_=_C1862( C1849 C1862 ) C1849_=_C1863( C1849 C1863 ) \nC1850_=_C1851( C1850 C1851 ) C1850_=_C1852( C1850 C1852 ) C1850_=_C1853( C1850 C1853 ) C1850_=_C1854( C1850 C1854 ) C1850_=_C1855( C1850 C1855 ) C1850_=_C1856( C1850 C1856 ) \nC1850_=_C1857( C1850 C1857 ) C1850_=_C1858( C1850 C1858 ) C1850_=_C1859( C1850 C1859 ) C1850_=_C1860( C1850 C1860 ) C1850_=_C1861( C1850 C1861 ) C1850_=_C1862( C1850 C1862 ) \nC1850_=_C1863( C1850 C1863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3_=_C1854( C1853 C1854 ) C1853_=_C1855( C1853 C1855 ) C1853_=_C1856( C1853 C1856 ) C1853_=_C1857( C1853 C1857 ) C1853_=_C1858( C1853 C1858 ) C1853_=_C1859( C1853 C1859 ) \nC1853_=_C1860( C1853 C1860 ) C1853_=_C1861( C1853 C1861 ) C1853_=_C1862( C1853 C1862 ) C1853_=_C1863( C1853 C1863 ) C1854_=_C1855( C1854 C1855 ) C1854_=_C1856( C1854 C1856 ) \nC1854_=_C1857( C1854 C1857 ) C1854_=_C1858( C1854 C1858 ) C1854_=_C1859( C1854 C1859 ) C1854_=_C1860( C1854 C1860 ) C1854_=_C1861( C1854 C1861 ) C1854_=_C1862( C1854 C1862 ) \nC1854_=_C1863( C1854 C1863 ) C1855_=_C1856( C1855 C1856 ) C1855_=_C1857( C1855 C1857 ) C1855_=_C1858( C1855 C1858 ) C1855_=_C1859( C1855 C1859 ) C1855_=_C1860( C1855 C1860 ) \nC1855_=_C1861( C1855 C1861 ) C1855_=_C1862( C1855 C1862 ) C1855_=_C1863( C1855 C1863 ) C1856_=_C1857( C1856 C1857 ) C1856_=_C1858( C1856 C1858 ) C1856_=_C1859( C1856 C1859 ) \nC1856_=_C1860( C1856 C1860 ) C1856_=_C1861( C1856 C1861 ) C1856_=_C1862( C1856 C1862 ) C1856_=_C1863( C1856 C1863 ) C1857_=_C1858( C1857 C1858 ) C1857_=_C1859( C1857 C1859 ) \nC1857_=_C1860( C1857 C1860 ) C1857_=_C1861( C1857 C1861 ) C1857_=_C1862( C1857 C1862 ) C1857_=_C1863( C1857 C1863 ) C1858_=_C1859( C1858 C1859 ) C1858_=_C1860( C1858 C1860 ) \nC1858_=_C1861( C1858 C1861 ) C1858_=_C1862( C1858 C1862 ) C1858_=_C1863( C1858 C1863 ) C1859_=_C1860( C1859 C1860 ) C1859_=_C1861( C1859 C1861 ) C1859_=_C1862( C1859 C1862 ) \nC1859_=_C1863( C1859 C1863 ) C1860_=_C1861( C1860 C1861 ) C1860_=_C1862( C1860 C1862 ) C1860_=_C1863( C1860 C1863 ) C1861_=_C1862( C1861 C1862 ) C1861_=_C1863( C1861 C1863 ) \nC1862_=_C1863( C1862 C1863 ) "];188-&gt;252[label="56: C388 C392 C423 C555 C561 \nC635 C684 C687 C916 C939 C967 \nC1036 C1037 C1038 C1039 C1040 C1042 \nC1043 C1044 C1045 C1046 C1047 C1048 \nC1049 C1050 C1051 C1052 C1053 C1054 \nC1055 C1056 C1057 C1058 C1059 C1060 \nC1318 C1455 C1830 C1846 C1847 C1848 \nC1849 C1850 C1851 C1852 C1853 C1854 \nC1855 C1856 C1857 C1858 C1859 C1860 \nC1861 C1862 C1863 \n766: C388_=_C392 ,C388_=_C555 ,C388_=_C684 ,C388_=_C939 ,C388_=_C1036 ,\nC388_=_C1037 ,C388_=_C1038 ,C388_=_C1039 ,C388_=_C1040 ,C388_=_C1042 ,C388_=_C1043 ,\nC388_=_C1044 ,C388_=_C1045 ,C388_=_C1046 ,C388_=_C1047 ,C388_=_C1048 ,C388_=_C1049 ,\nC388_=_C1050 ,C388_=_C1051 ,C388_=_C1052 ,C388_=_C1053 ,C388_=_C1054 ,C388_=_C1055 ,\nC388_=_C1056 ,C388_=_C1057 ,C388_=_C1058 ,C388_=_C1059 ,C388_=_C1060 ,C392_=_C423 ,\nC392_=_C561</w:t>
      </w:r>
    </w:p>
    <w:p>
      <w:pPr>
        <w:pStyle w:val="PreformattedText"/>
        <w:bidi w:val="0"/>
        <w:spacing w:before="0" w:after="0"/>
        <w:jc w:val="left"/>
        <w:rPr/>
      </w:pPr>
      <w:r>
        <w:rPr/>
        <w:t xml:space="preserve"> </w:t>
      </w:r>
      <w:r>
        <w:rPr/>
        <w:t>,C392_=_C635 ,C392_=_C687 ,C392_=_C916 ,C392_=_C967 ,C392_=_C1318 ,\nC392_=_C1455 ,C392_=_C1830 ,C392_=_C1846 ,C392_=_C1847 ,C392_=_C1848 ,C392_=_C1849 ,\nC392_=_C1850 ,C392_=_C1851 ,C392_=_C1852 ,C392_=_C1853 ,C392_=_C1854 ,C392_=_C1855 ,\nC392_=_C1856 ,C392_=_C1857 ,C392_=_C1858 ,C392_=_C1859 ,C392_=_C1860 ,C392_=_C1861 ,\nC392_=_C1862 ,C392_=_C1863 ,C423_=_C561 ,C423_=_C635 ,C423_=_C687 ,C423_=_C916 ,\nC423_=_C967 ,C423_=_C1318 ,C423_=_C1455 ,C423_=_C1830 ,C423_=_C1846 ,C423_=_C1847 ,\nC423_=_C1848 ,C423_=_C1849 ,C423_=_C1850 ,C423_=_C1851 ,C423_=_C1852 ,C423_=_C1853 ,\nC423_=_C1854 ,C423_=_C1855 ,C423_=_C1856 ,C423_=_C1857 ,C423_=_C1858 ,C423_=_C1859 ,\nC423_=_C1860 ,C423_=_C1861 ,C423_=_C1862 ,C423_=_C1863 ,C555_=_C561 ,C555_=_C684 ,\nC555_=_C939 ,C555_=_C1036 ,C555_=_C1037 ,C555_=_C1038 ,C555_=_C1039 ,C555_=_C1040 ,\nC555_=_C1042 ,C555_=_C1043 ,C555_=_C1044 ,C555_=_C1045 ,C555_=_C1046 ,C555_=_C1047 ,\nC555_=_C1048 ,C555_=_C1049 ,C555_=_C1050 ,C555_=_C1051 ,C555_=_C1052 ,C555_=_C1053 ,\nC555_=_C1054 ,C555_=_C1055 ,C555_=_C1056 ,C555_=_C1057 ,C555_=_C1058 ,C555_=_C1059 ,\nC555_=_C1060 ,C561_=_C635 ,C561_=_C687 ,C561_=_C916 ,C561_=_C967 ,C561_=_C1318 ,\nC561_=_C1455 ,C561_=_C1830 ,C561_=_C1846 ,C561_=_C1847 ,C561_=_C1848 ,C561_=_C1849 ,\nC561_=_C1850 ,C561_=_C1851 ,C561_=_C1852 ,C561_=_C1853 ,C561_=_C1854 ,C561_=_C1855 ,\nC561_=_C1856 ,C561_=_C1857 ,C561_=_C1858 ,C561_=_C1859 ,C561_=_C1860 ,C561_=_C1861 ,\nC561_=_C1862 ,C561_=_C1863 ,C635_=_C687 ,C635_=_C916 ,C635_=_C967 ,C635_=_C1318 ,\nC635_=_C1455 ,C635_=_C1830 ,C635_=_C1846 ,C635_=_C1847 ,C635_=_C1848 ,C635_=_C1849 ,\nC635_=_C1850 ,C635_=_C1851 ,C635_=_C1852 ,C635_=_C1853 ,C635_=_C1854 ,C635_=_C1855 ,\nC635_=_C1856 ,C635_=_C1857 ,C635_=_C1858 ,C635_=_C1859 ,C635_=_C1860 ,C635_=_C1861 ,\nC635_=_C1862 ,C635_=_C1863 ,C684_=_C687 ,C684_=_C939 ,C684_=_C1036 ,C684_=_C1037 ,\nC684_=_C1038 ,C684_=_C1039 ,C684_=_C1040 ,C684_=_C1042 ,C684_=_C1043 ,C684_=_C1044 ,\nC684_=_C1045 ,C684_=_C1046 ,C684_=_C1047 ,C684_=_C1048 ,C684_=_C1049 ,C684_=_C1050 ,\nC684_=_C1051 ,C684_=_C1052 ,C684_=_C1053 ,C684_=_C1054 ,C684_=_C1055 ,C684_=_C1056 ,\nC684_=_C1057 ,C684_=_C1058 ,C684_=_C1059 ,C684_=_C1060 ,C687_=_C916 ,C687_=_C967 ,\nC687_=_C1318 ,C687_=_C1455 ,C687_=_C1830 ,C687_=_C1846 ,C687_=_C1847 ,C687_=_C1848 ,\nC687_=_C1849 ,C687_=_C1850 ,C687_=_C1851 ,C687_=_C1852 ,C687_=_C1853 ,C687_=_C1854 ,\nC687_=_C1855 ,C687_=_C1856 ,C687_=_C1857 ,C687_=_C1858 ,C687_=_C1859 ,C687_=_C1860 ,\nC687_=_C1861 ,C687_=_C1862 ,C687_=_C1863 ,C916_=_C967 ,C916_=_C1318 ,C916_=_C1455 ,\nC916_=_C1830 ,C916_=_C1846 ,C916_=_C1847 ,C916_=_C1848 ,C916_=_C1849 ,C916_=_C1850 ,\nC916_=_C1851 ,C916_=_C1852 ,C916_=_C1853 ,C916_=_C1854 ,C916_=_C1855 ,C916_=_C1856 ,\nC916_=_C1857 ,C916_=_C1858 ,C916_=_C1859 ,C916_=_C1860 ,C916_=_C1861 ,C916_=_C1862 ,\nC916_=_C1863 ,C939_=_C1036 ,C939_=_C1037 ,C939_=_C1038 ,C939_=_C1039 ,C939_=_C1040 ,\nC939_=_C1042 ,C939_=_C1043 ,C939_=_C1044 ,C939_=_C1045 ,C939_=_C1046 ,C939_=_C1047 ,\nC939_=_C1048 ,C939_=_C1049 ,C939_=_C1050 ,C939_=_C1051 ,C939_=_C1052 ,C939_=_C1053 ,\nC939_=_C1054 ,C939_=_C1055 ,C939_=_C1056 ,C939_=_C1057 ,C939_=_C1058 ,C939_=_C1059 ,\nC939_=_C1060 ,C967_=_C1318 ,C967_=_C1455 ,C967_=_C1830 ,C967_=_C1846 ,C967_=_C1847 ,\nC967_=_C1848 ,C967_=_C1849 ,C967_=_C1850 ,C967_=_C1851 ,C967_=_C1852 ,C967_=_C1853 ,\nC967_=_C1854 ,C967_=_C1855 ,C967_=_C1856 ,C967_=_C1857 ,C967_=_C1858 ,C967_=_C1859 ,\nC967_=_C1860 ,C967_=_C1861 ,C967_=_C1862 ,C967_=_C1863 ,C1036_=_C1037 ,C1036_=_C1038 ,\nC1036_=_C1039 ,C1036_=_C1040 ,C1036_=_C1042 ,C1036_=_C1043 ,C1036_=_C1044 ,C1036_=_C1045 ,\nC1036_=_C1046 ,C1036_=_C1047 ,C1036_=_C1048 ,C1036_=_C1049 ,C1036_=_C1050 ,C1036_=_C1051 ,\nC1036_=_C1052 ,C1036_=_C1053 ,C1036_=_C1054 ,C1036_=_C1055 ,C1036_=_C1056 ,C1036_=_C1057 ,\nC1036_=_C1058 ,C1036_=_C1059 ,C1036_=_C1060 ,C1037_=_C1038 ,C1037_=_C1039 ,C1037_=_C1040 ,\nC1037_=_C1042 ,C1037_=_C1043 ,C1037_=_C1044 ,C1037_=_C1045 ,C1037_=_C1046 ,C1037_=_C1047 ,\nC1037_=_C1048 ,C1037_=_C1049 ,C1037_=_C1050 ,C1037_=_C1051 ,C1037_=_C1052 ,C1037_=_C1053 ,\nC1037_=_C1054 ,C1037_=_C1055 ,C1037_=_C1056 ,C1037_=_C1057 ,C1037_=_C1058 ,C1037_=_C1059 ,\nC1037_=_C1060 ,C1038_=_C1039 ,C1038_=_C1040 ,C1038_=_C1042 ,C1038_=_C1043 ,C1038_=_C1044 ,\nC1038_=_C1045 ,C1038_=_C1046 ,C1038_=_C1047 ,C1038_=_C1048 ,C1038_=_C1049 ,C1038_=_C1050 ,\nC1038_=_C1051 ,C1038_=_C1052 ,C1038_=_C1053 ,C1038_=_C1054 ,C1038_=_C1055 ,C1038_=_C1056 ,\nC1038_=_C1057 ,C1038_=_C1058 ,C1038_=_C1059 ,C1038_=_C1060 ,C1039_=_C1040 ,C1039_=_C1042 ,\nC1039_=_C1043 ,C1039_=_C1044 ,C1039_=_C1045 ,C1039_=_C1046 ,C1039_=_C1047 ,C1039_=_C1048 ,\nC1039_=_C1049 ,C1039_=_C1050 ,C1039_=_C1051 ,C1039_=_C1052 ,C1039_=_C1053 ,C1039_=_C1054 ,\nC1039_=_C1055 ,C1039_=_C1056 ,C1039_=_C1057 ,C1039_=_C1058 ,C1039_=_C1059 ,C1039_=_C1060 ,\nC1040_=_C1042 ,C1040_=_C1043 ,C1040_=_C1044 ,C1040_=_C1045 ,C1040_=_C1046 ,C1040_=_C1047 ,\nC1040_=_C1048 ,C1040_=_C1049 ,C1040_=_C1050 ,C1040_=_C1051 ,C1040_=_C1052 ,C1040_=_C1053 ,\nC1040_=_C1054 ,C1040_=_C1055 ,C1040_=_C1056 ,C1040_=_C1057 ,C1040_=_C1058 ,C1040_=_C1059 ,\nC1040_=_C1060 ,C1042_=_C1043 ,C1042_=_C1044 ,C1042_=_C1045 ,C1042_=_C1046 ,C1042_=_C1047 ,\nC1042_=_C1048 ,C1042_=_C1049 ,C1042_=_C1050 ,C1042_=_C1051 ,C1042_=_C1052 ,C1042_=_C1053 ,\nC1042_=_C1054 ,C1042_=_C1055 ,C1042_=_C1056 ,C1042_=_C1057 ,C1042_=_C1058 ,C1042_=_C1059 ,\nC1042_=_C1060 ,C1042_=_C1846 ,C1043_=_C1044 ,C1043_=_C1045 ,C1043_=_C1046 ,C1043_=_C1047 ,\nC1043_=_C1048 ,C1043_=_C1049 ,C1043_=_C1050 ,C1043_=_C1051 ,C1043_=_C1052 ,C1043_=_C1053 ,\nC1043_=_C1054 ,C1043_=_C1055 ,C1043_=_C1056 ,C1043_=_C1057 ,C1043_=_C1058 ,C1043_=_C1059 ,\nC1043_=_C1060 ,C1044_=_C1045 ,C1044_=_C1046 ,C1044_=_C1047 ,C1044_=_C1048 ,C1044_=_C1049 ,\nC1044_=_C1050 ,C1044_=_C1051 ,C1044_=_C1052 ,C1044_=_C1053 ,C1044_=_C1054 ,C1044_=_C1055 ,\nC1044_=_C1056 ,C1044_=_C1057 ,C1044_=_C1058 ,C1044_=_C1059 ,C1044_=_C1060 ,C1044_=_C1848 ,\nC1045_=_C1046 ,C1045_=_C1047 ,C1045_=_C1048 ,C1045_=_C1049 ,C1045_=_C1050 ,C1045_=_C1051 ,\nC1045_=_C1052 ,C1045_=_C1053 ,C1045_=_C1054 ,C1045_=_C1055 ,C1045_=_C1056 ,C1045_=_C1057 ,\nC1045_=_C1058 ,C1045_=_C1059 ,C1045_=_C1060 ,C1046_=_C1047 ,C1046_=_C1048 ,C1046_=_C1049 ,\nC1046_=_C1050 ,C1046_=_C1051 ,C1046_=_C1052 ,C1046_=_C1053 ,C1046_=_C1054 ,C1046_=_C1055 ,\nC1046_=_C1056 ,C1046_=_C1057 ,C1046_=_C1058 ,C1046_=_C1059 ,C1046_=_C1060 ,C1046_=_C1852 ,\nC1047_=_C1048 ,C1047_=_C1049 ,C1047_=_C1050 ,C1047_=_C1051 ,C1047_=_C1052 ,C1047_=_C1053 ,\nC1047_=_C1054 ,C1047_=_C1055 ,C1047_=_C1056 ,C1047_=_C1057 ,C1047_=_C1058 ,C1047_=_C1059 ,\nC1047_=_C1060 ,C1048_=_C1049 ,C1048_=_C1050 ,C1048_=_C1051 ,C1048_=_C1052 ,C1048_=_C1053 ,\nC1048_=_C1054 ,C1048_=_C1055 ,C1048_=_C1056 ,C1048_=_C1057 ,C1048_=_C1058 ,C1048_=_C1059 ,\nC1048_=_C1060 ,C1049_=_C1050 ,C1049_=_C1051 ,C1049_=_C1052 ,C1049_=_C1053 ,C1049_=_C1054 ,\nC1049_=_C1055 ,C1049_=_C1056 ,C1049_=_C1057 ,C1049_=_C1058 ,C1049_=_C1059 ,C1049_=_C1060 ,\nC1049_=_C1856 ,C1050_=_C1051 ,C1050_=_C1052 ,C1050_=_C1053 ,C1050_=_C1054 ,C1050_=_C1055 ,\nC1050_=_C1056 ,C1050_=_C1057 ,C1050_=_C1058 ,C1050_=_C1059 ,C1050_=_C1060 ,C1051_=_C1052 ,\nC1051_=_C1053 ,C1051_=_C1054 ,C1051_=_C1055 ,C1051_=_C1056 ,C1051_=_C1057 ,C1051_=_C1058 ,\nC1051_=_C1059 ,C1051_=_C1060 ,C1052_=_C1053 ,C1052_=_C1054 ,C1052_=_C1055 ,C1052_=_C1056 ,\nC1052_=_C1057 ,C1052_=_C1058 ,C1052_=_C1059 ,C1052_=_C1060 ,C1052_=_C1858 ,C1053_=_C1054 ,\nC1053_=_C1055 ,C1053_=_C1056 ,C1053_=_C1057 ,C1053_=_C1058 ,C1053_=_C1059 ,C1053_=_C1060 ,\nC1053_=_C1859 ,C1054_=_C1055 ,C1054_=_C1056 ,C1054_=_C1057 ,C1054_=_C1058 ,C1054_=_C1059 ,\nC1054_=_C1060 ,C1055_=_C1056 ,C1055_=_C1057 ,C1055_=_C1058 ,C1055_=_C1059 ,C1055_=_C1060 ,\nC1056_=_C1057 ,C1056_=_C1058 ,C1056_=_C1059 ,C1056_=_C1060 ,C1057_=_C1058 ,C1057_=_C1059 ,\nC1057_=_C1060 ,C1058_=_C1059 ,C1058_=_C1060 ,C1058_=_C1861 ,C1059_=_C1060 ,C1318_=_C1455 ,\nC1318_=_C1830 ,C1318_=_C1846 ,C1318_=_C1847 ,C1318_=_C1848 ,C1318_=_C1849 ,C1318_=_C1850 ,\nC1318_=_C1851 ,C1318_=_C1852 ,C1318_=_C1853 ,C1318_=_C1854 ,C1318_=_C1855 ,C1318_=_C1856 ,\nC1318_=_C1857 ,C1318_=_C1858 ,C1318_=_C1859 ,C1318_=_C1860 ,C1318_=_C1861 ,C1318_=_C1862 ,\nC1318_=_C1863 ,C1455_=_C1830 ,C1455_=_C1846 ,C1455_=_C1847 ,C1455_=_C1848 ,C1455_=_C1849 ,\nC1455_=_C1850 ,C1455_=_C1851 ,C1455_=_C1852 ,C1455_=_C1853 ,C1455_=_C1854 ,C1455_=_C1855 ,\nC1455_=_C1856 ,C1455_=_C1857 ,C1455_=_C1858 ,C1455_=_C1859 ,C1455_=_C1860 ,C1455_=_C1861 ,\nC1455_=_C1862 ,C1455_=_C1863 ,C1830_=_C1846 ,C1830_=_C1847 ,C1830_=_C1848 ,C1830_=_C1849 ,\nC1830_=_C1850 ,C1830_=_C1851 ,C1830_=_C1852 ,C1830_=_C1853 ,C1830_=_C1854 ,C1830_=_C1855 ,\nC1830_=_C1856 ,C1830_=_C1857 ,C1830_=_C1858 ,C1830_=_C1859 ,C1830_=_C1860 ,C1830_=_C1861 ,\nC1830_=_C1862 ,C1830_=_C1863 ,C1846_=_C1847 ,C1846_=_C1848 ,C1846_=_C1849 ,C1846_=_C1850 ,\nC1846_=_C1851 ,C1846_=_C1852 ,C1846_=_C1853 ,C1846_=_C1854 ,C1846_=_C1855 ,C1846_=_C1856 ,\nC1846_=_C1857 ,C1846_=_C1858 ,C1846_=_C1859 ,C1846_=_C1860 ,C1846_=_C1861 ,C1846_=_C1862 ,\nC1846_=_C1863 ,C1847_=_C1848 ,C1847_=_C1849 ,C1847_=_C1850 ,C1847_=_C1851 ,C1847_=_C1852 ,\nC1847_=_C1853 ,C1847_=_C1854 ,C1847_=_C1855 ,C1847_=_C1856 ,C1847_=_C1857 ,C1847_=_C1858 ,\nC1847_=_C1859 ,C1847_=_C1860 ,C1847_=_C1861 ,C1847_=_C1862 ,C1847_=_C1863 ,C1848_=_C1849 ,\nC1848_=_C1850 ,C1848_=_C1851 ,C1848_=_C1852 ,C1848_=_C1853 ,C1848_=_C1854 ,C1848_=_C1855 ,\nC1848_=_C1856 ,C1848_=_C1857 ,C1848_=_C1858 ,C1848_=_C1859 ,C1848_=_C1860 ,C1848_=_C1861 ,\nC1848_=_C1862 ,C1848_=_C1863 ,C1849_=_C1850 ,C1849_=_C1851 ,C1849_=_C1852 ,C1849_=_C1853 ,\nC1849_=_C1854 ,C1849_=_C1855 ,C1849_=_C1856 ,C1849_=_C1857 ,C1849_=_C1858 ,C1849_=_C1859 ,\nC1849_=_C1860 ,C1849_=_C1861 ,C1849_=_C1862 ,C1849_=_C1863 ,C1850_=_C1851 ,C1850_=_C1852 ,\nC1850_=_C1853 ,C1850_=_C1854 ,C1850_=_C1855 ,C1850_=_C1856 ,C1850_=_C1857 ,C1850_=_C1858 ,\nC1850_=_C1859 ,C1850_=_C1860 ,C1850_=_C1861 ,C1850_=_C1862 ,C1850_=_C1863 ,C1851_=_C1852 ,\nC1851_=_C1853 ,C1851_=_C1854 ,C1851_=_C1855 ,C1851_=_C1856 ,C1851_=_C1857</w:t>
      </w:r>
    </w:p>
    <w:p>
      <w:pPr>
        <w:pStyle w:val="PreformattedText"/>
        <w:bidi w:val="0"/>
        <w:spacing w:before="0" w:after="0"/>
        <w:jc w:val="left"/>
        <w:rPr/>
      </w:pPr>
      <w:r>
        <w:rPr/>
        <w:t xml:space="preserve"> </w:t>
      </w:r>
      <w:r>
        <w:rPr/>
        <w:t>,C1851_=_C1858 ,\nC1851_=_C1859 ,C1851_=_C1860 ,C1851_=_C1861 ,C1851_=_C1862 ,C1851_=_C1863 ,C1852_=_C1853 ,\nC1852_=_C1854 ,C1852_=_C1855 ,C1852_=_C1856 ,C1852_=_C1857 ,C1852_=_C1858 ,C1852_=_C1859 ,\nC1852_=_C1860 ,C1852_=_C1861 ,C1852_=_C1862 ,C1852_=_C1863 ,C1853_=_C1854 ,C1853_=_C1855 ,\nC1853_=_C1856 ,C1853_=_C1857 ,C1853_=_C1858 ,C1853_=_C1859 ,C1853_=_C1860 ,C1853_=_C1861 ,\nC1853_=_C1862 ,C1853_=_C1863 ,C1854_=_C1855 ,C1854_=_C1856 ,C1854_=_C1857 ,C1854_=_C1858 ,\nC1854_=_C1859 ,C1854_=_C1860 ,C1854_=_C1861 ,C1854_=_C1862 ,C1854_=_C1863 ,C1855_=_C1856 ,\nC1855_=_C1857 ,C1855_=_C1858 ,C1855_=_C1859 ,C1855_=_C1860 ,C1855_=_C1861 ,C1855_=_C1862 ,\nC1855_=_C1863 ,C1856_=_C1857 ,C1856_=_C1858 ,C1856_=_C1859 ,C1856_=_C1860 ,C1856_=_C1861 ,\nC1856_=_C1862 ,C1856_=_C1863 ,C1857_=_C1858 ,C1857_=_C1859 ,C1857_=_C1860 ,C1857_=_C1861 ,\nC1857_=_C1862 ,C1857_=_C1863 ,C1858_=_C1859 ,C1858_=_C1860 ,C1858_=_C1861 ,C1858_=_C1862 ,\nC1858_=_C1863 ,C1859_=_C1860 ,C1859_=_C1861 ,C1859_=_C1862 ,C1859_=_C1863 ,C1860_=_C1861 ,\nC1860_=_C1862 ,C1860_=_C1863 ,C1861_=_C1862 ,C1861_=_C1863 ,C1862_=_C1863 ,"];253[shape=box, label="id:253 level: 7\n49: C188 C288 C685 C703 C784 \nC991 C1008 C1502 C1572 C1573 C1574 \nC1575 C1576 C1577 C1578 C1579 C1580 \nC1581 C1582 C1583 C1584 C1585 C1586 \nC1587 C1588 C1589 C1590 C1591 C1592 \nC1593 C1801 C1827 C1843 C2020 C2112 \nC2197 C2215 C2232 C2725 C2740 C3037 \nC3154 C3211 C3467 C3774 C3872 C3960 \nC3961 C3962 \n617: C188_=_C288( C188 C288 ) C188_=_C703( C188 C703 ) C188_=_C784( C188 C784 ) C188_=_C1008( C188 C1008 ) C188_=_C1588( C188 C1588 ) \nC188_=_C1801( C188 C1801 ) C188_=_C1827( C188 C1827 ) C188_=_C1843( C188 C1843 ) C188_=_C2020( C188 C2020 ) C188_=_C2112( C188 C2112 ) C188_=_C2197( C188 C2197 ) \nC188_=_C2215( C188 C2215 ) C188_=_C2232( C188 C2232 ) C188_=_C2725( C188 C2725 ) C188_=_C2740( C188 C2740 ) C188_=_C3037( C188 C3037 ) C188_=_C3154( C188 C3154 ) \nC188_=_C3211( C188 C3211 ) C188_=_C3467( C188 C3467 ) C188_=_C3774( C188 C3774 ) C188_=_C3872( C188 C3872 ) C188_=_C3960( C188 C3960 ) C188_=_C3961( C188 C3961 ) \nC188_=_C3962( C188 C3962 ) C288_=_C703( C288 C703 ) C288_=_C784( C288 C784 ) C288_=_C1008( C288 C1008 ) C288_=_C1588( C288 C1588 ) C288_=_C1801( C288 C1801 ) \nC288_=_C1827( C288 C1827 ) C288_=_C1843( C288 C1843 ) C288_=_C2020( C288 C2020 ) C288_=_C2112( C288 C2112 ) C288_=_C2197( C288 C2197 ) C288_=_C2215( C288 C2215 ) \nC288_=_C2232( C288 C2232 ) C288_=_C2725( C288 C2725 ) C288_=_C2740( C288 C2740 ) C288_=_C3037( C288 C3037 ) C288_=_C3154( C288 C3154 ) C288_=_C3211( C288 C3211 ) \nC288_=_C3467( C288 C3467 ) C288_=_C3774( C288 C3774 ) C288_=_C3872( C288 C3872 ) C288_=_C3960( C288 C3960 ) C288_=_C3961( C288 C3961 ) C288_=_C3962( C288 C3962 ) \nC685_=_C703( C685 C703 ) C685_=_C991( C685 C991 ) C685_=_C1502( C685 C1502 ) C685_=_C1572( C685 C1572 ) C685_=_C1573( C685 C1573 ) C685_=_C1574( C685 C1574 ) \nC685_=_C1575( C685 C1575 ) C685_=_C1576( C685 C1576 ) C685_=_C1577( C685 C1577 ) C685_=_C1578( C685 C1578 ) C685_=_C1579( C685 C1579 ) C685_=_C1580( C685 C1580 ) \nC685_=_C1581( C685 C1581 ) C685_=_C1582( C685 C1582 ) C685_=_C1583( C685 C1583 ) C685_=_C1584( C685 C1584 ) C685_=_C1585( C685 C1585 ) C685_=_C1586( C685 C1586 ) \nC685_=_C1587( C685 C1587 ) C685_=_C1588( C685 C1588 ) C685_=_C1589( C685 C1589 ) C685_=_C1590( C685 C1590 ) C685_=_C1591( C685 C1591 ) C685_=_C1592( C685 C1592 ) \nC685_=_C1593( C685 C1593 ) C703_=_C784( C703 C784 ) C703_=_C1008( C703 C1008 ) C703_=_C1588( C703 C1588 ) C703_=_C1801( C703 C1801 ) C703_=_C1827( C703 C1827 ) \nC703_=_C1843( C703 C1843 ) C703_=_C2020( C703 C2020 ) C703_=_C2112( C703 C2112 ) C703_=_C2197( C703 C2197 ) C703_=_C2215( C703 C2215 ) C703_=_C2232( C703 C2232 ) \nC703_=_C2725( C703 C2725 ) C703_=_C2740( C703 C2740 ) C703_=_C3037( C703 C3037 ) C703_=_C3154( C703 C3154 ) C703_=_C3211( C703 C3211 ) C703_=_C3467( C703 C3467 ) \nC703_=_C3774( C703 C3774 ) C703_=_C3872( C703 C3872 ) C703_=_C3960( C703 C3960 ) C703_=_C3961( C703 C3961 ) C703_=_C3962( C703 C3962 ) C784_=_C1008( C784 C1008 ) \nC784_=_C1588( C784 C1588 ) C784_=_C1801( C784 C1801 ) C784_=_C1827( C784 C1827 ) C784_=_C1843( C784 C1843 ) C784_=_C2020( C784 C2020 ) C784_=_C2112( C784 C2112 ) \nC784_=_C2197( C784 C2197 ) C784_=_C2215( C784 C2215 ) C784_=_C2232( C784 C2232 ) C784_=_C2725( C784 C2725 ) C784_=_C2740( C784 C2740 ) C784_=_C3037( C784 C3037 ) \nC784_=_C3154( C784 C3154 ) C784_=_C3211( C784 C3211 ) C784_=_C3467( C784 C3467 ) C784_=_C3774( C784 C3774 ) C784_=_C3872( C784 C3872 ) C784_=_C3960( C784 C3960 ) \nC784_=_C3961( C784 C3961 ) C784_=_C3962( C784 C3962 ) C991_=_C1008( C991 C1008 ) C991_=_C1502( C991 C1502 ) C991_=_C1572( C991 C1572 ) C991_=_C1573( C991 C1573 ) \nC991_=_C1574( C991 C1574 ) C991_=_C1575( C991 C1575 ) C991_=_C1576( C991 C1576 ) C991_=_C1577( C991 C1577 ) C991_=_C1578( C991 C1578 ) C991_=_C1579( C991 C1579 ) \nC991_=_C1580( C991 C1580 ) C991_=_C1581( C991 C1581 ) C991_=_C1582( C991 C1582 ) C991_=_C1583( C991 C1583 ) C991_=_C1584( C991 C1584 ) C991_=_C1585( C991 C1585 ) \nC991_=_C1586( C991 C1586 ) C991_=_C1587( C991 C1587 ) C991_=_C1588( C991 C1588 ) C991_=_C1589( C991 C1589 ) C991_=_C1590( C991 C1590 ) C991_=_C1591( C991 C1591 ) \nC991_=_C1592( C991 C1592 ) C991_=_C1593( C991 C1593 ) C1008_=_C1588( C1008 C1588 ) C1008_=_C1801( C1008 C1801 ) C1008_=_C1827( C1008 C1827 ) C1008_=_C1843( C1008 C1843 ) \nC1008_=_C2020( C1008 C2020 ) C1008_=_C2112( C1008 C2112 ) C1008_=_C2197( C1008 C2197 ) C1008_=_C2215( C1008 C2215 ) C1008_=_C2232( C1008 C2232 ) C1008_=_C2725( C1008 C2725 ) \nC1008_=_C2740( C1008 C2740 ) C1008_=_C3037( C1008 C3037 ) C1008_=_C3154( C1008 C3154 ) C1008_=_C3211( C1008 C3211 ) C1008_=_C3467( C1008 C3467 ) C1008_=_C3774( C1008 C3774 ) \nC1008_=_C3872( C1008 C3872 ) C1008_=_C3960( C1008 C3960 ) C1008_=_C3961( C1008 C3961 ) C1008_=_C3962( C1008 C3962 ) C1502_=_C1572( C1502 C1572 ) C1502_=_C1573( C1502 C1573 ) \nC1502_=_C1574( C1502 C1574 ) C1502_=_C1575( C1502 C1575 ) C1502_=_C1576( C1502 C1576 ) C1502_=_C1577( C1502 C1577 ) C1502_=_C1578( C1502 C1578 ) C1502_=_C1579( C1502 C1579 ) \nC1502_=_C1580( C1502 C1580 ) C1502_=_C1581( C1502 C1581 ) C1502_=_C1582( C1502 C1582 ) C1502_=_C1583( C1502 C1583 ) C1502_=_C1584( C1502 C1584 ) C1502_=_C1585( C1502 C1585 ) \nC1502_=_C1586( C1502 C1586 ) C1502_=_C1587( C1502 C1587 ) C1502_=_C1588( C1502 C1588 ) C1502_=_C1589( C1502 C1589 ) C1502_=_C1590( C1502 C1590 ) C1502_=_C1591( C1502 C1591 ) \nC1502_=_C1592( C1502 C1592 ) C1502_=_C1593( C1502 C1593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1590( C1572 C1590 ) C1572_=_C1591( C1572 C1591 ) C1572_=_C1592( C1572 C1592 ) C1572_=_C1593( C1572 C1593 ) C1572_=_C1801( C1572 C1801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3_=_C1589( C1573 C1589 ) C1573_=_C1590( C1573 C1590 ) C1573_=_C1591( C1573 C1591 ) \nC1573_=_C1592( C1573 C1592 ) C1573_=_C1593( C1573 C1593 ) C1573_=_C1843( C1573 C1843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4_=_C1589( C1574 C1589 ) \nC1574_=_C1590( C1574 C1590 ) C1574_=_C1591( C1574 C1591 ) C1574_=_C1592( C1574 C1592 ) C1574_=_C1593( C1574 C1593 ) C1574_=_C2020( C1574 C2020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5_=_C1590( C1575 C1590 ) C1575_=_C1591( C1575 C1591 ) C1575_=_C1592( C1575 C1592 ) C1575_=_C1593( C1575 C1593 ) C1575_=_C2112( C1575 C2112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0( C1576 C1590 ) C1576_=_C1591( C1576 C1591 ) C1576_=_C1592( C1576 C1592 ) C1576_=_C1593( C1576 C1593 ) C1576_=_C2197( C1576 C2197 ) \nC1577_=_C1578( C1577 C1578 ) C1577_=_C1579( C1577 C1579 ) C1577_=_C1580( C1577 C1580 ) C1577_=_C1581( C1577 C1581 ) C1577_=_C1582( C1577 C1582 ) C1577_=_C1583( C1577 C1583 ) \nC1577_=_C1584( C1577 C1584 ) C1577_=_C1585( C1577 C1585 ) C1577_=_C1586( C1577 C1586 ) C1577_=_C1587( C1577 C1587 ) C1577_=_C1588( C1577 C1588 ) C1577_=_C1589( C1577 C1589 ) \nC1577_=_C1590( C1577 C1590 ) C1577_=_C1591( C1577 C1591 ) C1577_=_C1592( C1577 C1592 ) C1577_=_C1593( C1577 C1593 ) C1577_=_C2232( C1577</w:t>
      </w:r>
    </w:p>
    <w:p>
      <w:pPr>
        <w:pStyle w:val="PreformattedText"/>
        <w:bidi w:val="0"/>
        <w:spacing w:before="0" w:after="0"/>
        <w:jc w:val="left"/>
        <w:rPr/>
      </w:pPr>
      <w:r>
        <w:rPr/>
        <w:t xml:space="preserve"> </w:t>
      </w:r>
      <w:r>
        <w:rPr/>
        <w:t>C2232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2740( C1579 C2740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3037( C1581 C3037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3_=_C1584( C1583 C1584 ) C1583_=_C1585( C1583 C1585 ) C1583_=_C1586( C1583 C1586 ) C1583_=_C1587( C1583 C1587 ) C1583_=_C1588( C1583 C1588 ) C1583_=_C1589( C1583 C1589 ) \nC1583_=_C1590( C1583 C1590 ) C1583_=_C1591( C1583 C1591 ) C1583_=_C1592( C1583 C1592 ) C1583_=_C1593( C1583 C1593 ) C1583_=_C3211( C1583 C3211 ) C1584_=_C1585( C1584 C1585 ) \nC1584_=_C1586( C1584 C1586 ) C1584_=_C1587( C1584 C1587 ) C1584_=_C1588( C1584 C1588 ) C1584_=_C1589( C1584 C1589 ) C1584_=_C1590( C1584 C1590 ) C1584_=_C1591( C1584 C1591 ) \nC1584_=_C1592( C1584 C1592 ) C1584_=_C1593( C1584 C1593 ) C1584_=_C3467( C1584 C3467 ) C1585_=_C1586( C1585 C1586 ) C1585_=_C1587( C1585 C1587 ) C1585_=_C1588( C1585 C1588 ) \nC1585_=_C1589( C1585 C1589 ) C1585_=_C1590( C1585 C1590 ) C1585_=_C1591( C1585 C1591 ) C1585_=_C1592( C1585 C1592 ) C1585_=_C1593( C1585 C1593 ) C1586_=_C1587( C1586 C1587 ) \nC1586_=_C1588( C1586 C1588 ) C1586_=_C1589( C1586 C1589 ) C1586_=_C1590( C1586 C1590 ) C1586_=_C1591( C1586 C1591 ) C1586_=_C1592( C1586 C1592 ) C1586_=_C1593( C1586 C1593 ) \nC1586_=_C3774( C1586 C3774 ) C1587_=_C1588( C1587 C1588 ) C1587_=_C1589( C1587 C1589 ) C1587_=_C1590( C1587 C1590 ) C1587_=_C1591( C1587 C1591 ) C1587_=_C1592( C1587 C1592 ) \nC1587_=_C1593( C1587 C1593 ) C1587_=_C3872( C1587 C3872 ) C1588_=_C1589( C1588 C1589 ) C1588_=_C1590( C1588 C1590 ) C1588_=_C1591( C1588 C1591 ) C1588_=_C1592( C1588 C1592 ) \nC1588_=_C1593( C1588 C1593 ) C1588_=_C1801( C1588 C1801 ) C1588_=_C1827( C1588 C1827 ) C1588_=_C1843( C1588 C1843 ) C1588_=_C2020( C1588 C2020 ) C1588_=_C2112( C1588 C2112 ) \nC1588_=_C2197( C1588 C2197 ) C1588_=_C2215( C1588 C2215 ) C1588_=_C2232( C1588 C2232 ) C1588_=_C2725( C1588 C2725 ) C1588_=_C2740( C1588 C2740 ) C1588_=_C3037( C1588 C3037 ) \nC1588_=_C3154( C1588 C3154 ) C1588_=_C3211( C1588 C3211 ) C1588_=_C3467( C1588 C3467 ) C1588_=_C3774( C1588 C3774 ) C1588_=_C3872( C1588 C3872 ) C1588_=_C3960( C1588 C3960 ) \nC1588_=_C3961( C1588 C3961 ) C1588_=_C3962( C1588 C3962 ) C1589_=_C1590( C1589 C1590 ) C1589_=_C1591( C1589 C1591 ) C1589_=_C1592( C1589 C1592 ) C1589_=_C1593( C1589 C1593 ) \nC1589_=_C3960( C1589 C3960 ) C1590_=_C1591( C1590 C1591 ) C1590_=_C1592( C1590 C1592 ) C1590_=_C1593( C1590 C1593 ) C1591_=_C1592( C1591 C1592 ) C1591_=_C1593( C1591 C1593 ) \nC1592_=_C1593( C1592 C1593 ) C1592_=_C3961( C1592 C3961 ) C1593_=_C3962( C1593 C3962 ) C1801_=_C1827( C1801 C1827 ) C1801_=_C1843( C1801 C1843 ) C1801_=_C2020( C1801 C2020 ) \nC1801_=_C2112( C1801 C2112 ) C1801_=_C2197( C1801 C2197 ) C1801_=_C2215( C1801 C2215 ) C1801_=_C2232( C1801 C2232 ) C1801_=_C2725( C1801 C2725 ) C1801_=_C2740( C1801 C2740 ) \nC1801_=_C3037( C1801 C3037 ) C1801_=_C3154( C1801 C3154 ) C1801_=_C3211( C1801 C3211 ) C1801_=_C3467( C1801 C3467 ) C1801_=_C3774( C1801 C3774 ) C1801_=_C3872( C1801 C3872 ) \nC1801_=_C3960( C1801 C3960 ) C1801_=_C3961( C1801 C3961 ) C1801_=_C3962( C1801 C3962 ) C1827_=_C1843( C1827 C1843 ) C1827_=_C2020( C1827 C2020 ) C1827_=_C2112( C1827 C2112 ) \nC1827_=_C2197( C1827 C2197 ) C1827_=_C2215( C1827 C2215 ) C1827_=_C2232( C1827 C2232 ) C1827_=_C2725( C1827 C2725 ) C1827_=_C2740( C1827 C2740 ) C1827_=_C3037( C1827 C3037 ) \nC1827_=_C3154( C1827 C3154 ) C1827_=_C3211( C1827 C3211 ) C1827_=_C3467( C1827 C3467 ) C1827_=_C3774( C1827 C3774 ) C1827_=_C3872( C1827 C3872 ) C1827_=_C3960( C1827 C3960 ) \nC1827_=_C3961( C1827 C3961 ) C1827_=_C3962( C1827 C3962 ) C1843_=_C2020( C1843 C2020 ) C1843_=_C2112( C1843 C2112 ) C1843_=_C2197( C1843 C2197 ) C1843_=_C2215( C1843 C2215 ) \nC1843_=_C2232( C1843 C2232 ) C1843_=_C2725( C1843 C2725 ) C1843_=_C2740( C1843 C2740 ) C1843_=_C3037( C1843 C3037 ) C1843_=_C3154( C1843 C3154 ) C1843_=_C3211( C1843 C3211 ) \nC1843_=_C3467( C1843 C3467 ) C1843_=_C3774( C1843 C3774 ) C1843_=_C3872( C1843 C3872 ) C1843_=_C3960( C1843 C3960 ) C1843_=_C3961( C1843 C3961 ) C1843_=_C3962( C1843 C3962 ) \nC2020_=_C2112( C2020 C2112 ) C2020_=_C2197( C2020 C2197 ) C2020_=_C2215( C2020 C2215 ) C2020_=_C2232( C2020 C2232 ) C2020_=_C2725( C2020 C2725 ) C2020_=_C2740( C2020 C2740 ) \nC2020_=_C3037( C2020 C3037 ) C2020_=_C3154( C2020 C3154 ) C2020_=_C3211( C2020 C3211 ) C2020_=_C3467( C2020 C3467 ) C2020_=_C3774( C2020 C3774 ) C2020_=_C3872( C2020 C3872 ) \nC2020_=_C3960( C2020 C3960 ) C2020_=_C3961( C2020 C3961 ) C2020_=_C3962( C2020 C3962 ) C2112_=_C2197( C2112 C2197 ) C2112_=_C2215( C2112 C2215 ) C2112_=_C2232( C2112 C2232 ) \nC2112_=_C2725( C2112 C2725 ) C2112_=_C2740( C2112 C2740 ) C2112_=_C3037( C2112 C3037 ) C2112_=_C3154( C2112 C3154 ) C2112_=_C3211( C2112 C3211 ) C2112_=_C3467( C2112 C3467 ) \nC2112_=_C3774( C2112 C3774 ) C2112_=_C3872( C2112 C3872 ) C2112_=_C3960( C2112 C3960 ) C2112_=_C3961( C2112 C3961 ) C2112_=_C3962( C2112 C3962 ) C2197_=_C2215( C2197 C2215 ) \nC2197_=_C2232( C2197 C2232 ) C2197_=_C2725( C2197 C2725 ) C2197_=_C2740( C2197 C2740 ) C2197_=_C3037( C2197 C3037 ) C2197_=_C3154( C2197 C3154 ) C2197_=_C3211( C2197 C3211 ) \nC2197_=_C3467( C2197 C3467 ) C2197_=_C3774( C2197 C3774 ) C2197_=_C3872( C2197 C3872 ) C2197_=_C3960( C2197 C3960 ) C2197_=_C3961( C2197 C3961 ) C2197_=_C3962( C2197 C3962 ) \nC2215_=_C2232( C2215 C2232 ) C2215_=_C2725( C2215 C2725 ) C2215_=_C2740( C2215 C2740 ) C2215_=_C3037( C2215 C3037 ) C2215_=_C3154( C2215 C3154 ) C2215_=_C3211( C2215 C3211 ) \nC2215_=_C3467( C2215 C3467 ) C2215_=_C3774( C2215 C3774 ) C2215_=_C3872( C2215 C3872 ) C2215_=_C3960( C2215 C3960 ) C2215_=_C3961( C2215 C3961 ) C2215_=_C3962( C2215 C3962 ) \nC2232_=_C2725( C2232 C2725 ) C2232_=_C2740( C2232 C2740 ) C2232_=_C3037( C2232 C3037 ) C2232_=_C3154( C2232 C3154 ) C2232_=_C3211( C2232 C3211 ) C2232_=_C3467( C2232 C3467 ) \nC2232_=_C3774( C2232 C3774 ) C2232_=_C3872( C2232 C3872 ) C2232_=_C3960( C2232 C3960 ) C2232_=_C3961( C2232 C3961 ) C2232_=_C3962( C2232 C3962 ) C2725_=_C2740( C2725 C2740 ) \nC2725_=_C3037( C2725 C3037 ) C2725_=_C3154( C2725 C3154 ) C2725_=_C3211( C2725 C3211 ) C2725_=_C3467( C2725 C3467 ) C2725_=_C3774( C2725 C3774 ) C2725_=_C3872( C2725 C3872 ) \nC2725_=_C3960( C2725 C3960 ) C2725_=_C3961( C2725 C3961 ) C2725_=_C3962( C2725 C3962 ) C2740_=_C3037( C2740 C3037 ) C2740_=_C3154( C2740 C3154 ) C2740_=_C3211( C2740 C3211 ) \nC2740_=_C3467( C2740 C3467 ) C2740_=_C3774( C2740 C3774 ) C2740_=_C3872( C2740 C3872 ) C2740_=_C3960( C2740 C3960 ) C2740_=_C3961( C2740 C3961 ) C2740_=_C3962( C2740 C3962 ) \nC3037_=_C3154( C3037 C3154 ) C3037_=_C3211( C3037 C3211 ) C3037_=_C3467( C3037 C3467 ) C3037_=_C3774( C3037 C3774 ) C3037_=_C3872( C3037 C3872 ) C3037_=_C3960( C3037 C3960 ) \nC3037_=_C3961( C3037 C3961 ) C3037_=_C3962( C3037 C3962 ) C3154_=_C3211( C3154 C3211 ) C3154_=_C3467( C3154 C3467 ) C3154_=_C3774( C3154 C3774 ) C3154_=_C3872( C3154 C3872 ) \nC3154_=_C3960( C3154 C3960 ) C3154_=_C3961( C3154 C3961 ) C3154_=_C3962( C3154 C3962 ) C3211_=_C3467( C3211 C3467 ) C3211_=_C3774( C3211 C3774 ) C3211_=_C3872( C3211 C3872 ) \nC3211_=_C3960( C3211 C3960 ) C3211_=_C3961( C3211 C3961 ) C3211_=_C3962( C3211 C3962 ) C3467_=_C3774( C3467 C3774 ) C3467_=_C3872( C3467 C3872 ) C3467_=_C3960( C3467 C3960 ) \nC3467_=_C3961( C3467 C3961 ) C3467_=_C3962( C3467 C3962 ) C3774_=_C3872( C3774 C3872 ) C3774_=_C3960( C3774 C3960 ) C3774_=_C3961( C3774 C3961 ) C3774_=_C3962( C3774 C3962 ) \nC3872_=_C3960( C3872 C3960 ) C3872_=_C3961( C3872 C3961 ) C3872_=_C3962( C3872 C3962 ) C3960_=_C3961( C3960 C3961 ) C3960_=_C3962( C3960 C3962 ) C3961_=_C3962( C3961 C3962 ) "];189-&gt;253[label="48: C188 C288 C685 C703 C784 \nC991 C1008 C1502 C1572 C1573 C1574 \nC1575 C1576 C1577 C1578 C1579 C1580 \nC1581 C1582 C1583 C1584 C1585 C1586 \nC1587 C1589 C1590 C1591 C1592 C1593 \nC1801 C1827 C1843 C2020 C2112 C2197 \nC2215 C2232 C2725 C2740 C3037 C3154 \nC3211 C3467 C3774 C3872 C3960 C3961 \nC3962 \n569: C188_=_C288 ,C188_=_C703 ,C188_=_C784 ,C188_=_C1008 ,C188_=_C1801 ,\nC188_=_C1827 ,C188_=_C1843 ,C188_=_C2020 ,C188_=_C2112 ,C188_=_C2197 ,C188_=_C2215 ,\nC188_=_C2232 ,C188_=_C2725 ,C188_=_C2740 ,C188_=_C3037</w:t>
      </w:r>
    </w:p>
    <w:p>
      <w:pPr>
        <w:pStyle w:val="PreformattedText"/>
        <w:bidi w:val="0"/>
        <w:spacing w:before="0" w:after="0"/>
        <w:jc w:val="left"/>
        <w:rPr/>
      </w:pPr>
      <w:r>
        <w:rPr/>
        <w:t xml:space="preserve"> </w:t>
      </w:r>
      <w:r>
        <w:rPr/>
        <w:t>,C188_=_C3154 ,C188_=_C3211 ,\nC188_=_C3467 ,C188_=_C3774 ,C188_=_C3872 ,C188_=_C3960 ,C188_=_C3961 ,C188_=_C3962 ,\nC288_=_C703 ,C288_=_C784 ,C288_=_C1008 ,C288_=_C1801 ,C288_=_C1827 ,C288_=_C1843 ,\nC288_=_C2020 ,C288_=_C2112 ,C288_=_C2197 ,C288_=_C2215 ,C288_=_C2232 ,C288_=_C2725 ,\nC288_=_C2740 ,C288_=_C3037 ,C288_=_C3154 ,C288_=_C3211 ,C288_=_C3467 ,C288_=_C3774 ,\nC288_=_C3872 ,C288_=_C3960 ,C288_=_C3961 ,C288_=_C3962 ,C685_=_C703 ,C685_=_C991 ,\nC685_=_C1502 ,C685_=_C1572 ,C685_=_C1573 ,C685_=_C1574 ,C685_=_C1575 ,C685_=_C1576 ,\nC685_=_C1577 ,C685_=_C1578 ,C685_=_C1579 ,C685_=_C1580 ,C685_=_C1581 ,C685_=_C1582 ,\nC685_=_C1583 ,C685_=_C1584 ,C685_=_C1585 ,C685_=_C1586 ,C685_=_C1587 ,C685_=_C1589 ,\nC685_=_C1590 ,C685_=_C1591 ,C685_=_C1592 ,C685_=_C1593 ,C703_=_C784 ,C703_=_C1008 ,\nC703_=_C1801 ,C703_=_C1827 ,C703_=_C1843 ,C703_=_C2020 ,C703_=_C2112 ,C703_=_C2197 ,\nC703_=_C2215 ,C703_=_C2232 ,C703_=_C2725 ,C703_=_C2740 ,C703_=_C3037 ,C703_=_C3154 ,\nC703_=_C3211 ,C703_=_C3467 ,C703_=_C3774 ,C703_=_C3872 ,C703_=_C3960 ,C703_=_C3961 ,\nC703_=_C3962 ,C784_=_C1008 ,C784_=_C1801 ,C784_=_C1827 ,C784_=_C1843 ,C784_=_C2020 ,\nC784_=_C2112 ,C784_=_C2197 ,C784_=_C2215 ,C784_=_C2232 ,C784_=_C2725 ,C784_=_C2740 ,\nC784_=_C3037 ,C784_=_C3154 ,C784_=_C3211 ,C784_=_C3467 ,C784_=_C3774 ,C784_=_C3872 ,\nC784_=_C3960 ,C784_=_C3961 ,C784_=_C3962 ,C991_=_C1008 ,C991_=_C1502 ,C991_=_C1572 ,\nC991_=_C1573 ,C991_=_C1574 ,C991_=_C1575 ,C991_=_C1576 ,C991_=_C1577 ,C991_=_C1578 ,\nC991_=_C1579 ,C991_=_C1580 ,C991_=_C1581 ,C991_=_C1582 ,C991_=_C1583 ,C991_=_C1584 ,\nC991_=_C1585 ,C991_=_C1586 ,C991_=_C1587 ,C991_=_C1589 ,C991_=_C1590 ,C991_=_C1591 ,\nC991_=_C1592 ,C991_=_C1593 ,C1008_=_C1801 ,C1008_=_C1827 ,C1008_=_C1843 ,C1008_=_C2020 ,\nC1008_=_C2112 ,C1008_=_C2197 ,C1008_=_C2215 ,C1008_=_C2232 ,C1008_=_C2725 ,C1008_=_C2740 ,\nC1008_=_C3037 ,C1008_=_C3154 ,C1008_=_C3211 ,C1008_=_C3467 ,C1008_=_C3774 ,C1008_=_C3872 ,\nC1008_=_C3960 ,C1008_=_C3961 ,C1008_=_C3962 ,C1502_=_C1572 ,C1502_=_C1573 ,C1502_=_C1574 ,\nC1502_=_C1575 ,C1502_=_C1576 ,C1502_=_C1577 ,C1502_=_C1578 ,C1502_=_C1579 ,C1502_=_C1580 ,\nC1502_=_C1581 ,C1502_=_C1582 ,C1502_=_C1583 ,C1502_=_C1584 ,C1502_=_C1585 ,C1502_=_C1586 ,\nC1502_=_C1587 ,C1502_=_C1589 ,C1502_=_C1590 ,C1502_=_C1591 ,C1502_=_C1592 ,C1502_=_C1593 ,\nC1572_=_C1573 ,C1572_=_C1574 ,C1572_=_C1575 ,C1572_=_C1576 ,C1572_=_C1577 ,C1572_=_C1578 ,\nC1572_=_C1579 ,C1572_=_C1580 ,C1572_=_C1581 ,C1572_=_C1582 ,C1572_=_C1583 ,C1572_=_C1584 ,\nC1572_=_C1585 ,C1572_=_C1586 ,C1572_=_C1587 ,C1572_=_C1589 ,C1572_=_C1590 ,C1572_=_C1591 ,\nC1572_=_C1592 ,C1572_=_C1593 ,C1572_=_C1801 ,C1573_=_C1574 ,C1573_=_C1575 ,C1573_=_C1576 ,\nC1573_=_C1577 ,C1573_=_C1578 ,C1573_=_C1579 ,C1573_=_C1580 ,C1573_=_C1581 ,C1573_=_C1582 ,\nC1573_=_C1583 ,C1573_=_C1584 ,C1573_=_C1585 ,C1573_=_C1586 ,C1573_=_C1587 ,C1573_=_C1589 ,\nC1573_=_C1590 ,C1573_=_C1591 ,C1573_=_C1592 ,C1573_=_C1593 ,C1573_=_C1843 ,C1574_=_C1575 ,\nC1574_=_C1576 ,C1574_=_C1577 ,C1574_=_C1578 ,C1574_=_C1579 ,C1574_=_C1580 ,C1574_=_C1581 ,\nC1574_=_C1582 ,C1574_=_C1583 ,C1574_=_C1584 ,C1574_=_C1585 ,C1574_=_C1586 ,C1574_=_C1587 ,\nC1574_=_C1589 ,C1574_=_C1590 ,C1574_=_C1591 ,C1574_=_C1592 ,C1574_=_C1593 ,C1574_=_C2020 ,\nC1575_=_C1576 ,C1575_=_C1577 ,C1575_=_C1578 ,C1575_=_C1579 ,C1575_=_C1580 ,C1575_=_C1581 ,\nC1575_=_C1582 ,C1575_=_C1583 ,C1575_=_C1584 ,C1575_=_C1585 ,C1575_=_C1586 ,C1575_=_C1587 ,\nC1575_=_C1589 ,C1575_=_C1590 ,C1575_=_C1591 ,C1575_=_C1592 ,C1575_=_C1593 ,C1575_=_C2112 ,\nC1576_=_C1577 ,C1576_=_C1578 ,C1576_=_C1579 ,C1576_=_C1580 ,C1576_=_C1581 ,C1576_=_C1582 ,\nC1576_=_C1583 ,C1576_=_C1584 ,C1576_=_C1585 ,C1576_=_C1586 ,C1576_=_C1587 ,C1576_=_C1589 ,\nC1576_=_C1590 ,C1576_=_C1591 ,C1576_=_C1592 ,C1576_=_C1593 ,C1576_=_C2197 ,C1577_=_C1578 ,\nC1577_=_C1579 ,C1577_=_C1580 ,C1577_=_C1581 ,C1577_=_C1582 ,C1577_=_C1583 ,C1577_=_C1584 ,\nC1577_=_C1585 ,C1577_=_C1586 ,C1577_=_C1587 ,C1577_=_C1589 ,C1577_=_C1590 ,C1577_=_C1591 ,\nC1577_=_C1592 ,C1577_=_C1593 ,C1577_=_C2232 ,C1578_=_C1579 ,C1578_=_C1580 ,C1578_=_C1581 ,\nC1578_=_C1582 ,C1578_=_C1583 ,C1578_=_C1584 ,C1578_=_C1585 ,C1578_=_C1586 ,C1578_=_C1587 ,\nC1578_=_C1589 ,C1578_=_C1590 ,C1578_=_C1591 ,C1578_=_C1592 ,C1578_=_C1593 ,C1579_=_C1580 ,\nC1579_=_C1581 ,C1579_=_C1582 ,C1579_=_C1583 ,C1579_=_C1584 ,C1579_=_C1585 ,C1579_=_C1586 ,\nC1579_=_C1587 ,C1579_=_C1589 ,C1579_=_C1590 ,C1579_=_C1591 ,C1579_=_C1592 ,C1579_=_C1593 ,\nC1579_=_C2740 ,C1580_=_C1581 ,C1580_=_C1582 ,C1580_=_C1583 ,C1580_=_C1584 ,C1580_=_C1585 ,\nC1580_=_C1586 ,C1580_=_C1587 ,C1580_=_C1589 ,C1580_=_C1590 ,C1580_=_C1591 ,C1580_=_C1592 ,\nC1580_=_C1593 ,C1581_=_C1582 ,C1581_=_C1583 ,C1581_=_C1584 ,C1581_=_C1585 ,C1581_=_C1586 ,\nC1581_=_C1587 ,C1581_=_C1589 ,C1581_=_C1590 ,C1581_=_C1591 ,C1581_=_C1592 ,C1581_=_C1593 ,\nC1581_=_C3037 ,C1582_=_C1583 ,C1582_=_C1584 ,C1582_=_C1585 ,C1582_=_C1586 ,C1582_=_C1587 ,\nC1582_=_C1589 ,C1582_=_C1590 ,C1582_=_C1591 ,C1582_=_C1592 ,C1582_=_C1593 ,C1583_=_C1584 ,\nC1583_=_C1585 ,C1583_=_C1586 ,C1583_=_C1587 ,C1583_=_C1589 ,C1583_=_C1590 ,C1583_=_C1591 ,\nC1583_=_C1592 ,C1583_=_C1593 ,C1583_=_C3211 ,C1584_=_C1585 ,C1584_=_C1586 ,C1584_=_C1587 ,\nC1584_=_C1589 ,C1584_=_C1590 ,C1584_=_C1591 ,C1584_=_C1592 ,C1584_=_C1593 ,C1584_=_C3467 ,\nC1585_=_C1586 ,C1585_=_C1587 ,C1585_=_C1589 ,C1585_=_C1590 ,C1585_=_C1591 ,C1585_=_C1592 ,\nC1585_=_C1593 ,C1586_=_C1587 ,C1586_=_C1589 ,C1586_=_C1590 ,C1586_=_C1591 ,C1586_=_C1592 ,\nC1586_=_C1593 ,C1586_=_C3774 ,C1587_=_C1589 ,C1587_=_C1590 ,C1587_=_C1591 ,C1587_=_C1592 ,\nC1587_=_C1593 ,C1587_=_C3872 ,C1589_=_C1590 ,C1589_=_C1591 ,C1589_=_C1592 ,C1589_=_C1593 ,\nC1589_=_C3960 ,C1590_=_C1591 ,C1590_=_C1592 ,C1590_=_C1593 ,C1591_=_C1592 ,C1591_=_C1593 ,\nC1592_=_C1593 ,C1592_=_C3961 ,C1593_=_C3962 ,C1801_=_C1827 ,C1801_=_C1843 ,C1801_=_C2020 ,\nC1801_=_C2112 ,C1801_=_C2197 ,C1801_=_C2215 ,C1801_=_C2232 ,C1801_=_C2725 ,C1801_=_C2740 ,\nC1801_=_C3037 ,C1801_=_C3154 ,C1801_=_C3211 ,C1801_=_C3467 ,C1801_=_C3774 ,C1801_=_C3872 ,\nC1801_=_C3960 ,C1801_=_C3961 ,C1801_=_C3962 ,C1827_=_C1843 ,C1827_=_C2020 ,C1827_=_C2112 ,\nC1827_=_C2197 ,C1827_=_C2215 ,C1827_=_C2232 ,C1827_=_C2725 ,C1827_=_C2740 ,C1827_=_C3037 ,\nC1827_=_C3154 ,C1827_=_C3211 ,C1827_=_C3467 ,C1827_=_C3774 ,C1827_=_C3872 ,C1827_=_C3960 ,\nC1827_=_C3961 ,C1827_=_C3962 ,C1843_=_C2020 ,C1843_=_C2112 ,C1843_=_C2197 ,C1843_=_C2215 ,\nC1843_=_C2232 ,C1843_=_C2725 ,C1843_=_C2740 ,C1843_=_C3037 ,C1843_=_C3154 ,C1843_=_C3211 ,\nC1843_=_C3467 ,C1843_=_C3774 ,C1843_=_C3872 ,C1843_=_C3960 ,C1843_=_C3961 ,C1843_=_C3962 ,\nC2020_=_C2112 ,C2020_=_C2197 ,C2020_=_C2215 ,C2020_=_C2232 ,C2020_=_C2725 ,C2020_=_C2740 ,\nC2020_=_C3037 ,C2020_=_C3154 ,C2020_=_C3211 ,C2020_=_C3467 ,C2020_=_C3774 ,C2020_=_C3872 ,\nC2020_=_C3960 ,C2020_=_C3961 ,C2020_=_C3962 ,C2112_=_C2197 ,C2112_=_C2215 ,C2112_=_C2232 ,\nC2112_=_C2725 ,C2112_=_C2740 ,C2112_=_C3037 ,C2112_=_C3154 ,C2112_=_C3211 ,C2112_=_C3467 ,\nC2112_=_C3774 ,C2112_=_C3872 ,C2112_=_C3960 ,C2112_=_C3961 ,C2112_=_C3962 ,C2197_=_C2215 ,\nC2197_=_C2232 ,C2197_=_C2725 ,C2197_=_C2740 ,C2197_=_C3037 ,C2197_=_C3154 ,C2197_=_C3211 ,\nC2197_=_C3467 ,C2197_=_C3774 ,C2197_=_C3872 ,C2197_=_C3960 ,C2197_=_C3961 ,C2197_=_C3962 ,\nC2215_=_C2232 ,C2215_=_C2725 ,C2215_=_C2740 ,C2215_=_C3037 ,C2215_=_C3154 ,C2215_=_C3211 ,\nC2215_=_C3467 ,C2215_=_C3774 ,C2215_=_C3872 ,C2215_=_C3960 ,C2215_=_C3961 ,C2215_=_C3962 ,\nC2232_=_C2725 ,C2232_=_C2740 ,C2232_=_C3037 ,C2232_=_C3154 ,C2232_=_C3211 ,C2232_=_C3467 ,\nC2232_=_C3774 ,C2232_=_C3872 ,C2232_=_C3960 ,C2232_=_C3961 ,C2232_=_C3962 ,C2725_=_C2740 ,\nC2725_=_C3037 ,C2725_=_C3154 ,C2725_=_C3211 ,C2725_=_C3467 ,C2725_=_C3774 ,C2725_=_C3872 ,\nC2725_=_C3960 ,C2725_=_C3961 ,C2725_=_C3962 ,C2740_=_C3037 ,C2740_=_C3154 ,C2740_=_C3211 ,\nC2740_=_C3467 ,C2740_=_C3774 ,C2740_=_C3872 ,C2740_=_C3960 ,C2740_=_C3961 ,C2740_=_C3962 ,\nC3037_=_C3154 ,C3037_=_C3211 ,C3037_=_C3467 ,C3037_=_C3774 ,C3037_=_C3872 ,C3037_=_C3960 ,\nC3037_=_C3961 ,C3037_=_C3962 ,C3154_=_C3211 ,C3154_=_C3467 ,C3154_=_C3774 ,C3154_=_C3872 ,\nC3154_=_C3960 ,C3154_=_C3961 ,C3154_=_C3962 ,C3211_=_C3467 ,C3211_=_C3774 ,C3211_=_C3872 ,\nC3211_=_C3960 ,C3211_=_C3961 ,C3211_=_C3962 ,C3467_=_C3774 ,C3467_=_C3872 ,C3467_=_C3960 ,\nC3467_=_C3961 ,C3467_=_C3962 ,C3774_=_C3872 ,C3774_=_C3960 ,C3774_=_C3961 ,C3774_=_C3962 ,\nC3872_=_C3960 ,C3872_=_C3961 ,C3872_=_C3962 ,C3960_=_C3961 ,C3960_=_C3962 ,C3961_=_C3962 ,"];254[shape=box, label="id:254 level: 7\n53: C182 C187 C276 C285 C377 \nC422 C686 C768 C783 C966 C994 \nC1317 C1448 C1454 C1519 C1573 C1587 \nC1808 C1824 C1830 C1831 C1832 C1833 \nC1834 C1835 C1836 C1837 C1838 C1839 \nC1840 C1841 C1842 C1843 C1844 C1845 \nC2212 C2229 C2641 C2723 C2882 C3123 \nC3140 C3153 C3209 C3254 C3316 C3475 \nC3657 C3872 C3873 C3874 C3875 C3876 \n712: C182_=_C187( C182 C187 ) C182_=_C276( C182 C276 ) C182_=_C422( C182 C422 ) C182_=_C686( C182 C686 ) C182_=_C768( C182 C768 ) \nC182_=_C966( C182 C966 ) C182_=_C994( C182 C994 ) C182_=_C1317( C182 C1317 ) C182_=_C1454( C182 C1454 ) C182_=_C1573( C182 C1573 ) C182_=_C1808( C182 C1808 ) \nC182_=_C1830( C182 C1830 ) C182_=_C1831( C182 C1831 ) C182_=_C1832( C182 C1832 ) C182_=_C1833( C182 C1833 ) C182_=_C1834( C182 C1834 ) C182_=_C1835( C182 C1835 ) \nC182_=_C1836( C182 C1836 ) C182_=_C1837( C182 C1837 ) C182_=_C1838( C182 C1838 ) C182_=_C1839( C182 C1839 ) C182_=_C1840( C182 C1840 ) C182_=_C1841( C182 C1841 ) \nC182_=_C1842( C182 C1842 ) C182_=_C1843( C182 C1843 ) C182_=_C1844( C182 C1844 ) C182_=_C1845( C182 C1845 ) C187_=_C285( C187 C285 ) C187_=_C377( C187 C377 ) \nC187_=_C783( C187 C783 ) C187_=_C1448( C187 C1448 ) C187_=_C1519( C187 C1519 ) C187_=_C1587( C187 C1587 ) C187_=_C1824( C187 C1824 ) C187_=_C1842( C187 C1842 ) \nC187_=_C2212( C187 C2212 ) C187_=_C2229( C187 C2229 ) C187_=_C2641( C187 C2641 ) C187_=_C2723( C187 C2723 ) C187_=_C2882( C187 C2882 ) C187_=_C3123( C187 C3123 ) \nC187_=_C3140( C187 C3140 ) C187_=_C3153( C187 C3153</w:t>
      </w:r>
    </w:p>
    <w:p>
      <w:pPr>
        <w:pStyle w:val="PreformattedText"/>
        <w:bidi w:val="0"/>
        <w:spacing w:before="0" w:after="0"/>
        <w:jc w:val="left"/>
        <w:rPr/>
      </w:pPr>
      <w:r>
        <w:rPr/>
        <w:t xml:space="preserve"> </w:t>
      </w:r>
      <w:r>
        <w:rPr/>
        <w:t>) C187_=_C3209( C187 C3209 ) C187_=_C3254( C187 C3254 ) C187_=_C3316( C187 C3316 ) C187_=_C3475( C187 C3475 ) \nC187_=_C3657( C187 C3657 ) C187_=_C3872( C187 C3872 ) C187_=_C3873( C187 C3873 ) C187_=_C3874( C187 C3874 ) C187_=_C3875( C187 C3875 ) C187_=_C3876( C187 C3876 ) \nC276_=_C285( C276 C285 ) C276_=_C422( C276 C422 ) C276_=_C686( C276 C686 ) C276_=_C768( C276 C768 ) C276_=_C966( C276 C966 ) C276_=_C994( C276 C994 ) \nC276_=_C1317( C276 C1317 ) C276_=_C1454( C276 C1454 ) C276_=_C1573( C276 C1573 ) C276_=_C1808( C276 C1808 ) C276_=_C1830( C276 C1830 ) C276_=_C1831( C276 C1831 ) \nC276_=_C1832( C276 C1832 ) C276_=_C1833( C276 C1833 ) C276_=_C1834( C276 C1834 ) C276_=_C1835( C276 C1835 ) C276_=_C1836( C276 C1836 ) C276_=_C1837( C276 C1837 ) \nC276_=_C1838( C276 C1838 ) C276_=_C1839( C276 C1839 ) C276_=_C1840( C276 C1840 ) C276_=_C1841( C276 C1841 ) C276_=_C1842( C276 C1842 ) C276_=_C1843( C276 C1843 ) \nC276_=_C1844( C276 C1844 ) C276_=_C1845( C276 C1845 ) C285_=_C377( C285 C377 ) C285_=_C783( C285 C783 ) C285_=_C1448( C285 C1448 ) C285_=_C1519( C285 C1519 ) \nC285_=_C1587( C285 C1587 ) C285_=_C1824( C285 C1824 ) C285_=_C1842( C285 C1842 ) C285_=_C2212( C285 C2212 ) C285_=_C2229( C285 C2229 ) C285_=_C2641( C285 C2641 ) \nC285_=_C2723( C285 C2723 ) C285_=_C2882( C285 C2882 ) C285_=_C3123( C285 C3123 ) C285_=_C3140( C285 C3140 ) C285_=_C3153( C285 C3153 ) C285_=_C3209( C285 C3209 ) \nC285_=_C3254( C285 C3254 ) C285_=_C3316( C285 C3316 ) C285_=_C3475( C285 C3475 ) C285_=_C3657( C285 C3657 ) C285_=_C3872( C285 C3872 ) C285_=_C3873( C285 C3873 ) \nC285_=_C3874( C285 C3874 ) C285_=_C3875( C285 C3875 ) C285_=_C3876( C285 C3876 ) C377_=_C783( C377 C783 ) C377_=_C1448( C377 C1448 ) C377_=_C1519( C377 C1519 ) \nC377_=_C1587( C377 C1587 ) C377_=_C1824( C377 C1824 ) C377_=_C1842( C377 C1842 ) C377_=_C2212( C377 C2212 ) C377_=_C2229( C377 C2229 ) C377_=_C2641( C377 C2641 ) \nC377_=_C2723( C377 C2723 ) C377_=_C2882( C377 C2882 ) C377_=_C3123( C377 C3123 ) C377_=_C3140( C377 C3140 ) C377_=_C3153( C377 C3153 ) C377_=_C3209( C377 C3209 ) \nC377_=_C3254( C377 C3254 ) C377_=_C3316( C377 C3316 ) C377_=_C3475( C377 C3475 ) C377_=_C3657( C377 C3657 ) C377_=_C3872( C377 C3872 ) C377_=_C3873( C377 C3873 ) \nC377_=_C3874( C377 C3874 ) C377_=_C3875( C377 C3875 ) C377_=_C3876( C377 C3876 ) C422_=_C686( C422 C686 ) C422_=_C768( C422 C768 ) C422_=_C966( C422 C966 ) \nC422_=_C994( C422 C994 ) C422_=_C1317( C422 C1317 ) C422_=_C1454( C422 C1454 ) C422_=_C1573( C422 C1573 ) C422_=_C1808( C422 C1808 ) C422_=_C1830( C422 C1830 ) \nC422_=_C1831( C422 C1831 ) C422_=_C1832( C422 C1832 ) C422_=_C1833( C422 C1833 ) C422_=_C1834( C422 C1834 ) C422_=_C1835( C422 C1835 ) C422_=_C1836( C422 C1836 ) \nC422_=_C1837( C422 C1837 ) C422_=_C1838( C422 C1838 ) C422_=_C1839( C422 C1839 ) C422_=_C1840( C422 C1840 ) C422_=_C1841( C422 C1841 ) C422_=_C1842( C422 C1842 ) \nC422_=_C1843( C422 C1843 ) C422_=_C1844( C422 C1844 ) C422_=_C1845( C422 C1845 ) C686_=_C768( C686 C768 ) C686_=_C966( C686 C966 ) C686_=_C994( C686 C994 ) \nC686_=_C1317( C686 C1317 ) C686_=_C1454( C686 C1454 ) C686_=_C1573( C686 C1573 ) C686_=_C1808( C686 C1808 ) C686_=_C1830( C686 C1830 ) C686_=_C1831( C686 C1831 ) \nC686_=_C1832( C686 C1832 ) C686_=_C1833( C686 C1833 ) C686_=_C1834( C686 C1834 ) C686_=_C1835( C686 C1835 ) C686_=_C1836( C686 C1836 ) C686_=_C1837( C686 C1837 ) \nC686_=_C1838( C686 C1838 ) C686_=_C1839( C686 C1839 ) C686_=_C1840( C686 C1840 ) C686_=_C1841( C686 C1841 ) C686_=_C1842( C686 C1842 ) C686_=_C1843( C686 C1843 ) \nC686_=_C1844( C686 C1844 ) C686_=_C1845( C686 C1845 ) C768_=_C783( C768 C783 ) C768_=_C966( C768 C966 ) C768_=_C994( C768 C994 ) C768_=_C1317( C768 C1317 ) \nC768_=_C1454( C768 C1454 ) C768_=_C1573( C768 C1573 ) C768_=_C1808( C768 C1808 ) C768_=_C1830( C768 C1830 ) C768_=_C1831( C768 C1831 ) C768_=_C1832( C768 C1832 ) \nC768_=_C1833( C768 C1833 ) C768_=_C1834( C768 C1834 ) C768_=_C1835( C768 C1835 ) C768_=_C1836( C768 C1836 ) C768_=_C1837( C768 C1837 ) C768_=_C1838( C768 C1838 ) \nC768_=_C1839( C768 C1839 ) C768_=_C1840( C768 C1840 ) C768_=_C1841( C768 C1841 ) C768_=_C1842( C768 C1842 ) C768_=_C1843( C768 C1843 ) C768_=_C1844( C768 C1844 ) \nC768_=_C1845( C768 C1845 ) C783_=_C1448( C783 C1448 ) C783_=_C1519( C783 C1519 ) C783_=_C1587( C783 C1587 ) C783_=_C1824( C783 C1824 ) C783_=_C1842( C783 C1842 ) \nC783_=_C2212( C783 C2212 ) C783_=_C2229( C783 C2229 ) C783_=_C2641( C783 C2641 ) C783_=_C2723( C783 C2723 ) C783_=_C2882( C783 C2882 ) C783_=_C3123( C783 C3123 ) \nC783_=_C3140( C783 C3140 ) C783_=_C3153( C783 C3153 ) C783_=_C3209( C783 C3209 ) C783_=_C3254( C783 C3254 ) C783_=_C3316( C783 C3316 ) C783_=_C3475( C783 C3475 ) \nC783_=_C3657( C783 C3657 ) C783_=_C3872( C783 C3872 ) C783_=_C3873( C783 C3873 ) C783_=_C3874( C783 C3874 ) C783_=_C3875( C783 C3875 ) C783_=_C3876( C783 C3876 ) \nC966_=_C994( C966 C994 ) C966_=_C1317( C966 C1317 ) C966_=_C1454( C966 C1454 ) C966_=_C1573( C966 C1573 ) C966_=_C1808( C966 C1808 ) C966_=_C1830( C966 C1830 ) \nC966_=_C1831( C966 C1831 ) C966_=_C1832( C966 C1832 ) C966_=_C1833( C966 C1833 ) C966_=_C1834( C966 C1834 ) C966_=_C1835( C966 C1835 ) C966_=_C1836( C966 C1836 ) \nC966_=_C1837( C966 C1837 ) C966_=_C1838( C966 C1838 ) C966_=_C1839( C966 C1839 ) C966_=_C1840( C966 C1840 ) C966_=_C1841( C966 C1841 ) C966_=_C1842( C966 C1842 ) \nC966_=_C1843( C966 C1843 ) C966_=_C1844( C966 C1844 ) C966_=_C1845( C966 C1845 ) C994_=_C1317( C994 C1317 ) C994_=_C1454( C994 C1454 ) C994_=_C1573( C994 C1573 ) \nC994_=_C1808( C994 C1808 ) C994_=_C1830( C994 C1830 ) C994_=_C1831( C994 C1831 ) C994_=_C1832( C994 C1832 ) C994_=_C1833( C994 C1833 ) C994_=_C1834( C994 C1834 ) \nC994_=_C1835( C994 C1835 ) C994_=_C1836( C994 C1836 ) C994_=_C1837( C994 C1837 ) C994_=_C1838( C994 C1838 ) C994_=_C1839( C994 C1839 ) C994_=_C1840( C994 C1840 ) \nC994_=_C1841( C994 C1841 ) C994_=_C1842( C994 C1842 ) C994_=_C1843( C994 C1843 ) C994_=_C1844( C994 C1844 ) C994_=_C1845( C994 C1845 ) C1317_=_C1454( C1317 C1454 ) \nC1317_=_C1573( C1317 C1573 ) C1317_=_C1808( C1317 C1808 ) C1317_=_C1830( C1317 C1830 ) C1317_=_C1831( C1317 C1831 ) C1317_=_C1832( C1317 C1832 ) C1317_=_C1833( C1317 C1833 ) \nC1317_=_C1834( C1317 C1834 ) C1317_=_C1835( C1317 C1835 ) C1317_=_C1836( C1317 C1836 ) C1317_=_C1837( C1317 C1837 ) C1317_=_C1838( C1317 C1838 ) C1317_=_C1839( C1317 C1839 ) \nC1317_=_C1840( C1317 C1840 ) C1317_=_C1841( C1317 C1841 ) C1317_=_C1842( C1317 C1842 ) C1317_=_C1843( C1317 C1843 ) C1317_=_C1844( C1317 C1844 ) C1317_=_C1845( C1317 C1845 ) \nC1448_=_C1519( C1448 C1519 ) C1448_=_C1587( C1448 C1587 ) C1448_=_C1824( C1448 C1824 ) C1448_=_C1842( C1448 C1842 ) C1448_=_C2212( C1448 C2212 ) C1448_=_C2229( C1448 C2229 ) \nC1448_=_C2641( C1448 C2641 ) C1448_=_C2723( C1448 C2723 ) C1448_=_C2882( C1448 C2882 ) C1448_=_C3123( C1448 C3123 ) C1448_=_C3140( C1448 C3140 ) C1448_=_C3153( C1448 C3153 ) \nC1448_=_C3209( C1448 C3209 ) C1448_=_C3254( C1448 C3254 ) C1448_=_C3316( C1448 C3316 ) C1448_=_C3475( C1448 C3475 ) C1448_=_C3657( C1448 C3657 ) C1448_=_C3872( C1448 C3872 ) \nC1448_=_C3873( C1448 C3873 ) C1448_=_C3874( C1448 C3874 ) C1448_=_C3875( C1448 C3875 ) C1448_=_C3876( C1448 C3876 ) C1454_=_C1573( C1454 C1573 ) C1454_=_C1808( C1454 C1808 ) \nC1454_=_C1830( C1454 C1830 ) C1454_=_C1831( C1454 C1831 ) C1454_=_C1832( C1454 C1832 ) C1454_=_C1833( C1454 C1833 ) C1454_=_C1834( C1454 C1834 ) C1454_=_C1835( C1454 C1835 ) \nC1454_=_C1836( C1454 C1836 ) C1454_=_C1837( C1454 C1837 ) C1454_=_C1838( C1454 C1838 ) C1454_=_C1839( C1454 C1839 ) C1454_=_C1840( C1454 C1840 ) C1454_=_C1841( C1454 C1841 ) \nC1454_=_C1842( C1454 C1842 ) C1454_=_C1843( C1454 C1843 ) C1454_=_C1844( C1454 C1844 ) C1454_=_C1845( C1454 C1845 ) C1519_=_C1587( C1519 C1587 ) C1519_=_C1824( C1519 C1824 ) \nC1519_=_C1842( C1519 C1842 ) C1519_=_C2212( C1519 C2212 ) C1519_=_C2229( C1519 C2229 ) C1519_=_C2641( C1519 C2641 ) C1519_=_C2723( C1519 C2723 ) C1519_=_C2882( C1519 C2882 ) \nC1519_=_C3123( C1519 C3123 ) C1519_=_C3140( C1519 C3140 ) C1519_=_C3153( C1519 C3153 ) C1519_=_C3209( C1519 C3209 ) C1519_=_C3254( C1519 C3254 ) C1519_=_C3316( C1519 C3316 ) \nC1519_=_C3475( C1519 C3475 ) C1519_=_C3657( C1519 C3657 ) C1519_=_C3872( C1519 C3872 ) C1519_=_C3873( C1519 C3873 ) C1519_=_C3874( C1519 C3874 ) C1519_=_C3875( C1519 C3875 ) \nC1519_=_C3876( C1519 C3876 ) C1573_=_C1587( C1573 C1587 ) C1573_=_C1808( C1573 C1808 ) C1573_=_C1830( C1573 C1830 ) C1573_=_C1831( C1573 C1831 ) C1573_=_C1832( C1573 C1832 ) \nC1573_=_C1833( C1573 C1833 ) C1573_=_C1834( C1573 C1834 ) C1573_=_C1835( C1573 C1835 ) C1573_=_C1836( C1573 C1836 ) C1573_=_C1837( C1573 C1837 ) C1573_=_C1838( C1573 C1838 ) \nC1573_=_C1839( C1573 C1839 ) C1573_=_C1840( C1573 C1840 ) C1573_=_C1841( C1573 C1841 ) C1573_=_C1842( C1573 C1842 ) C1573_=_C1843( C1573 C1843 ) C1573_=_C1844( C1573 C1844 ) \nC1573_=_C1845( C1573 C1845 ) C1587_=_C1824( C1587 C1824 ) C1587_=_C1842( C1587 C1842 ) C1587_=_C2212( C1587 C2212 ) C1587_=_C2229( C1587 C2229 ) C1587_=_C2641( C1587 C2641 ) \nC1587_=_C2723( C1587 C2723 ) C1587_=_C2882( C1587 C2882 ) C1587_=_C3123( C1587 C3123 ) C1587_=_C3140( C1587 C3140 ) C1587_=_C3153( C1587 C3153 ) C1587_=_C3209( C1587 C3209 ) \nC1587_=_C3254( C1587 C3254 ) C1587_=_C3316( C1587 C3316 ) C1587_=_C3475( C1587 C3475 ) C1587_=_C3657( C1587 C3657 ) C1587_=_C3872( C1587 C3872 ) C1587_=_C3873( C1587 C3873 ) \nC1587_=_C3874( C1587 C3874 ) C1587_=_C3875( C1587 C3875 ) C1587_=_C3876( C1587 C3876 ) C1808_=_C1824( C1808 C1824 ) C1808_=_C1830( C1808 C1830 ) C1808_=_C1831( C1808 C1831 ) \nC1808_=_C1832( C1808 C1832 ) C1808_=_C1833( C1808 C1833 ) C1808_=_C1834( C1808 C1834 ) C1808_=_C1835( C1808 C1835 ) C1808_=_C1836( C1808 C1836 ) C1808_=_C1837( C1808 C1837 ) \nC1808_=_C1838( C1808 C1838 ) C1808_=_C1839( C1808 C1839 ) C1808_=_C1840( C1808 C1840 ) C1808_=_C1841( C1808 C1841 ) C1808_=_C1842( C1808 C1842 ) C1808_=_C1843( C1808 C1843 ) \nC1808_=_C1844( C1808 C1844 ) C1808_=_C1845( C1808</w:t>
      </w:r>
    </w:p>
    <w:p>
      <w:pPr>
        <w:pStyle w:val="PreformattedText"/>
        <w:bidi w:val="0"/>
        <w:spacing w:before="0" w:after="0"/>
        <w:jc w:val="left"/>
        <w:rPr/>
      </w:pPr>
      <w:r>
        <w:rPr/>
        <w:t xml:space="preserve"> </w:t>
      </w:r>
      <w:r>
        <w:rPr/>
        <w:t>C1845 ) C1824_=_C1842( C1824 C1842 ) C1824_=_C2212( C1824 C2212 ) C1824_=_C2229( C1824 C2229 ) C1824_=_C2641( C1824 C2641 ) \nC1824_=_C2723( C1824 C2723 ) C1824_=_C2882( C1824 C2882 ) C1824_=_C3123( C1824 C3123 ) C1824_=_C3140( C1824 C3140 ) C1824_=_C3153( C1824 C3153 ) C1824_=_C3209( C1824 C3209 ) \nC1824_=_C3254( C1824 C3254 ) C1824_=_C3316( C1824 C3316 ) C1824_=_C3475( C1824 C3475 ) C1824_=_C3657( C1824 C3657 ) C1824_=_C3872( C1824 C3872 ) C1824_=_C3873( C1824 C3873 ) \nC1824_=_C3874( C1824 C3874 ) C1824_=_C3875( C1824 C3875 ) C1824_=_C3876( C1824 C3876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2_=_C1833( C1832 C1833 ) C1832_=_C1834( C1832 C1834 ) C1832_=_C1835( C1832 C1835 ) C1832_=_C1836( C1832 C1836 ) \nC1832_=_C1837( C1832 C1837 ) C1832_=_C1838( C1832 C1838 ) C1832_=_C1839( C1832 C1839 ) C1832_=_C1840( C1832 C1840 ) C1832_=_C1841( C1832 C1841 ) C1832_=_C1842( C1832 C1842 ) \nC1832_=_C1843( C1832 C1843 ) C1832_=_C1844( C1832 C1844 ) C1832_=_C1845( C1832 C1845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4_=_C2212( C1834 C2212 ) C1835_=_C1836( C1835 C1836 ) C1835_=_C1837( C1835 C1837 ) C1835_=_C1838( C1835 C1838 ) \nC1835_=_C1839( C1835 C1839 ) C1835_=_C1840( C1835 C1840 ) C1835_=_C1841( C1835 C1841 ) C1835_=_C1842( C1835 C1842 ) C1835_=_C1843( C1835 C1843 ) C1835_=_C1844( C1835 C1844 ) \nC1835_=_C1845( C1835 C1845 ) C1835_=_C2229( C1835 C2229 ) C1836_=_C1837( C1836 C1837 ) C1836_=_C1838( C1836 C1838 ) C1836_=_C1839( C1836 C1839 ) C1836_=_C1840( C1836 C1840 ) \nC1836_=_C1841( C1836 C1841 ) C1836_=_C1842( C1836 C1842 ) C1836_=_C1843( C1836 C1843 ) C1836_=_C1844( C1836 C1844 ) C1836_=_C1845( C1836 C1845 ) C1836_=_C2723( C1836 C2723 ) \nC1837_=_C1838( C1837 C1838 ) C1837_=_C1839( C1837 C1839 ) C1837_=_C1840( C1837 C1840 ) C1837_=_C1841( C1837 C1841 ) C1837_=_C1842( C1837 C1842 ) C1837_=_C1843( C1837 C1843 ) \nC1837_=_C1844( C1837 C1844 ) C1837_=_C1845( C1837 C1845 ) C1838_=_C1839( C1838 C1839 ) C1838_=_C1840( C1838 C1840 ) C1838_=_C1841( C1838 C1841 ) C1838_=_C1842( C1838 C1842 ) \nC1838_=_C1843( C1838 C1843 ) C1838_=_C1844( C1838 C1844 ) C1838_=_C1845( C1838 C1845 ) C1838_=_C3153( C1838 C3153 ) C1839_=_C1840( C1839 C1840 ) C1839_=_C1841( C1839 C1841 ) \nC1839_=_C1842( C1839 C1842 ) C1839_=_C1843( C1839 C1843 ) C1839_=_C1844( C1839 C1844 ) C1839_=_C1845( C1839 C1845 ) C1840_=_C1841( C1840 C1841 ) C1840_=_C1842( C1840 C1842 ) \nC1840_=_C1843( C1840 C1843 ) C1840_=_C1844( C1840 C1844 ) C1840_=_C1845( C1840 C1845 ) C1841_=_C1842( C1841 C1842 ) C1841_=_C1843( C1841 C1843 ) C1841_=_C1844( C1841 C1844 ) \nC1841_=_C1845( C1841 C1845 ) C1842_=_C1843( C1842 C1843 ) C1842_=_C1844( C1842 C1844 ) C1842_=_C1845( C1842 C1845 ) C1842_=_C2212( C1842 C2212 ) C1842_=_C2229( C1842 C2229 ) \nC1842_=_C2641( C1842 C2641 ) C1842_=_C2723( C1842 C2723 ) C1842_=_C2882( C1842 C2882 ) C1842_=_C3123( C1842 C3123 ) C1842_=_C3140( C1842 C3140 ) C1842_=_C3153( C1842 C3153 ) \nC1842_=_C3209( C1842 C3209 ) C1842_=_C3254( C1842 C3254 ) C1842_=_C3316( C1842 C3316 ) C1842_=_C3475( C1842 C3475 ) C1842_=_C3657( C1842 C3657 ) C1842_=_C3872( C1842 C3872 ) \nC1842_=_C3873( C1842 C3873 ) C1842_=_C3874( C1842 C3874 ) C1842_=_C3875( C1842 C3875 ) C1842_=_C3876( C1842 C3876 ) C1843_=_C1844( C1843 C1844 ) C1843_=_C1845( C1843 C1845 ) \nC1843_=_C3872( C1843 C3872 ) C1844_=_C1845( C1844 C1845 ) C2212_=_C2229( C2212 C2229 ) C2212_=_C2641( C2212 C2641 ) C2212_=_C2723( C2212 C2723 ) C2212_=_C2882( C2212 C2882 ) \nC2212_=_C3123( C2212 C3123 ) C2212_=_C3140( C2212 C3140 ) C2212_=_C3153( C2212 C3153 ) C2212_=_C3209( C2212 C3209 ) C2212_=_C3254( C2212 C3254 ) C2212_=_C3316( C2212 C3316 ) \nC2212_=_C3475( C2212 C3475 ) C2212_=_C3657( C2212 C3657 ) C2212_=_C3872( C2212 C3872 ) C2212_=_C3873( C2212 C3873 ) C2212_=_C3874( C2212 C3874 ) C2212_=_C3875( C2212 C3875 ) \nC2212_=_C3876( C2212 C3876 ) C2229_=_C2641( C2229 C2641 ) C2229_=_C2723( C2229 C2723 ) C2229_=_C2882( C2229 C2882 ) C2229_=_C3123( C2229 C3123 ) C2229_=_C3140( C2229 C3140 ) \nC2229_=_C3153( C2229 C3153 ) C2229_=_C3209( C2229 C3209 ) C2229_=_C3254( C2229 C3254 ) C2229_=_C3316( C2229 C3316 ) C2229_=_C3475( C2229 C3475 ) C2229_=_C3657( C2229 C3657 ) \nC2229_=_C3872( C2229 C3872 ) C2229_=_C3873( C2229 C3873 ) C2229_=_C3874( C2229 C3874 ) C2229_=_C3875( C2229 C3875 ) C2229_=_C3876( C2229 C3876 ) C2641_=_C2723( C2641 C2723 ) \nC2641_=_C2882( C2641 C2882 ) C2641_=_C3123( C2641 C3123 ) C2641_=_C3140( C2641 C3140 ) C2641_=_C3153( C2641 C3153 ) C2641_=_C3209( C2641 C3209 ) C2641_=_C3254( C2641 C3254 ) \nC2641_=_C3316( C2641 C3316 ) C2641_=_C3475( C2641 C3475 ) C2641_=_C3657( C2641 C3657 ) C2641_=_C3872( C2641 C3872 ) C2641_=_C3873( C2641 C3873 ) C2641_=_C3874( C2641 C3874 ) \nC2641_=_C3875( C2641 C3875 ) C2641_=_C3876( C2641 C3876 ) C2723_=_C2882( C2723 C2882 ) C2723_=_C3123( C2723 C3123 ) C2723_=_C3140( C2723 C3140 ) C2723_=_C3153( C2723 C3153 ) \nC2723_=_C3209( C2723 C3209 ) C2723_=_C3254( C2723 C3254 ) C2723_=_C3316( C2723 C3316 ) C2723_=_C3475( C2723 C3475 ) C2723_=_C3657( C2723 C3657 ) C2723_=_C3872( C2723 C3872 ) \nC2723_=_C3873( C2723 C3873 ) C2723_=_C3874( C2723 C3874 ) C2723_=_C3875( C2723 C3875 ) C2723_=_C3876( C2723 C3876 ) C2882_=_C3123( C2882 C3123 ) C2882_=_C3140( C2882 C3140 ) \nC2882_=_C3153( C2882 C3153 ) C2882_=_C3209( C2882 C3209 ) C2882_=_C3254( C2882 C3254 ) C2882_=_C3316( C2882 C3316 ) C2882_=_C3475( C2882 C3475 ) C2882_=_C3657( C2882 C3657 ) \nC2882_=_C3872( C2882 C3872 ) C2882_=_C3873( C2882 C3873 ) C2882_=_C3874( C2882 C3874 ) C2882_=_C3875( C2882 C3875 ) C2882_=_C3876( C2882 C3876 ) C3123_=_C3140( C3123 C3140 ) \nC3123_=_C3153( C3123 C3153 ) C3123_=_C3209( C3123 C3209 ) C3123_=_C3254( C3123 C3254 ) C3123_=_C3316( C3123 C3316 ) C3123_=_C3475( C3123 C3475 ) C3123_=_C3657( C3123 C3657 ) \nC3123_=_C3872( C3123 C3872 ) C3123_=_C3873( C3123 C3873 ) C3123_=_C3874( C3123 C3874 ) C3123_=_C3875( C3123 C3875 ) C3123_=_C3876( C3123 C3876 ) C3140_=_C3153( C3140 C3153 ) \nC3140_=_C3209( C3140 C3209 ) C3140_=_C3254( C3140 C3254 ) C3140_=_C3316( C3140 C3316 ) C3140_=_C3475( C3140 C3475 ) C3140_=_C3657( C3140 C3657 ) C3140_=_C3872( C3140 C3872 ) \nC3140_=_C3873( C3140 C3873 ) C3140_=_C3874( C3140 C3874 ) C3140_=_C3875( C3140 C3875 ) C3140_=_C3876( C3140 C3876 ) C3153_=_C3209( C3153 C3209 ) C3153_=_C3254( C3153 C3254 ) \nC3153_=_C3316( C3153 C3316 ) C3153_=_C3475( C3153 C3475 ) C3153_=_C3657( C3153 C3657 ) C3153_=_C3872( C3153 C3872 ) C3153_=_C3873( C3153 C3873 ) C3153_=_C3874( C3153 C3874 ) \nC3153_=_C3875( C3153 C3875 ) C3153_=_C3876( C3153 C3876 ) C3209_=_C3254( C3209 C3254 ) C3209_=_C3316( C3209 C3316 ) C3209_=_C3475( C3209 C3475 ) C3209_=_C3657( C3209 C3657 ) \nC3209_=_C3872( C3209 C3872 ) C3209_=_C3873( C3209 C3873 ) C3209_=_C3874( C3209 C3874 ) C3209_=_C3875( C3209 C3875 ) C3209_=_C3876( C3209 C3876 ) C3254_=_C3316( C3254 C3316 ) \nC3254_=_C3475( C3254 C3475 ) C3254_=_C3657( C3254 C3657 ) C3254_=_C3872( C3254 C3872 ) C3254_=_C3873( C3254 C3873 ) C3254_=_C3874( C3254 C3874 ) C3254_=_C3875( C3254 C3875 ) \nC3254_=_C3876( C3254 C3876 ) C3316_=_C3475( C3316 C3475 ) C3316_=_C3657( C3316 C3657 ) C3316_=_C3872( C3316 C3872 ) C3316_=_C3873( C3316 C3873 ) C3316_=_C3874( C3316 C3874 ) \nC3316_=_C3875( C3316 C3875 ) C3316_=_C3876( C3316 C3876 ) C3475_=_C3657( C3475 C3657 ) C3475_=_C3872( C3475 C3872 ) C3475_=_C3873( C3475 C3873 ) C3475_=_C3874( C3475 C3874 ) \nC3475_=_C3875( C3475 C3875 ) C3475_=_C3876( C3475 C3876 ) C3657_=_C3872( C3657 C3872 ) C3657_=_C3873( C3657 C3873 ) C3657_=_C3874( C3657 C3874 ) C3657_=_C3875( C3657 C3875 ) \nC3657_=_C3876( C3657 C3876 ) C3872_=_C3873( C3872 C3873 ) C3872_=_C3874( C3872 C3874 ) C3872_=_C3875( C3872 C3875 ) C3872_=_C3876( C3872 C3876 ) C3873_=_C3874( C3873 C3874 ) \nC3873_=_C3875( C3873 C3875 ) C3873_=_C3876( C3873 C3876 ) C3874_=_C3875( C3874 C3875 ) C3874_=_C3876( C3874 C3876 ) C3875_=_C3876( C3875 C3876 ) "];189-&gt;254[label="52: C182 C187 C276 C285 C377 \nC422 C686 C768 C783 C966 C994 \nC1317 C1448 C1454 C1519 C1573 C1587 \nC1808 C1824 C1830 C1831 C1832 C1833 \nC1834 C1835 C1836 C1837 C1838 C1839 \nC1840 C1841 C1843 C1844 C1845 C2212 \nC2229 C2641 C2723 C2882 C3123 C3140 \nC3153 C3209 C3254 C3316 C3475 C3657 \nC3872 C3873 C3874 C3875 C3876 \n660: C182_=_C187 ,C182_=_C276 ,C182_=_C422 ,C182_=_C686 ,C182_=_C768 ,\nC182_=_C966 ,C182_=_C994 ,C182_=_C1317 ,C182_=_C1454 ,C182_=_C1573 ,C182_=_C1808 ,\nC182_=_C1830 ,C182_=_C1831 ,C182_=_C1832 ,C182_=_C1833 ,C182_=_C1834 ,C182_=_C1835 ,\nC182_=_C1836 ,C182_=_C1837 ,C182_=_C1838 ,C182_=_C1839 ,C182_=_C1840</w:t>
      </w:r>
    </w:p>
    <w:p>
      <w:pPr>
        <w:pStyle w:val="PreformattedText"/>
        <w:bidi w:val="0"/>
        <w:spacing w:before="0" w:after="0"/>
        <w:jc w:val="left"/>
        <w:rPr/>
      </w:pPr>
      <w:r>
        <w:rPr/>
        <w:t xml:space="preserve"> </w:t>
      </w:r>
      <w:r>
        <w:rPr/>
        <w:t>,C182_=_C1841 ,\nC182_=_C1843 ,C182_=_C1844 ,C182_=_C1845 ,C187_=_C285 ,C187_=_C377 ,C187_=_C783 ,\nC187_=_C1448 ,C187_=_C1519 ,C187_=_C1587 ,C187_=_C1824 ,C187_=_C2212 ,C187_=_C2229 ,\nC187_=_C2641 ,C187_=_C2723 ,C187_=_C2882 ,C187_=_C3123 ,C187_=_C3140 ,C187_=_C3153 ,\nC187_=_C3209 ,C187_=_C3254 ,C187_=_C3316 ,C187_=_C3475 ,C187_=_C3657 ,C187_=_C3872 ,\nC187_=_C3873 ,C187_=_C3874 ,C187_=_C3875 ,C187_=_C3876 ,C276_=_C285 ,C276_=_C422 ,\nC276_=_C686 ,C276_=_C768 ,C276_=_C966 ,C276_=_C994 ,C276_=_C1317 ,C276_=_C1454 ,\nC276_=_C1573 ,C276_=_C1808 ,C276_=_C1830 ,C276_=_C1831 ,C276_=_C1832 ,C276_=_C1833 ,\nC276_=_C1834 ,C276_=_C1835 ,C276_=_C1836 ,C276_=_C1837 ,C276_=_C1838 ,C276_=_C1839 ,\nC276_=_C1840 ,C276_=_C1841 ,C276_=_C1843 ,C276_=_C1844 ,C276_=_C1845 ,C285_=_C377 ,\nC285_=_C783 ,C285_=_C1448 ,C285_=_C1519 ,C285_=_C1587 ,C285_=_C1824 ,C285_=_C2212 ,\nC285_=_C2229 ,C285_=_C2641 ,C285_=_C2723 ,C285_=_C2882 ,C285_=_C3123 ,C285_=_C3140 ,\nC285_=_C3153 ,C285_=_C3209 ,C285_=_C3254 ,C285_=_C3316 ,C285_=_C3475 ,C285_=_C3657 ,\nC285_=_C3872 ,C285_=_C3873 ,C285_=_C3874 ,C285_=_C3875 ,C285_=_C3876 ,C377_=_C783 ,\nC377_=_C1448 ,C377_=_C1519 ,C377_=_C1587 ,C377_=_C1824 ,C377_=_C2212 ,C377_=_C2229 ,\nC377_=_C2641 ,C377_=_C2723 ,C377_=_C2882 ,C377_=_C3123 ,C377_=_C3140 ,C377_=_C3153 ,\nC377_=_C3209 ,C377_=_C3254 ,C377_=_C3316 ,C377_=_C3475 ,C377_=_C3657 ,C377_=_C3872 ,\nC377_=_C3873 ,C377_=_C3874 ,C377_=_C3875 ,C377_=_C3876 ,C422_=_C686 ,C422_=_C768 ,\nC422_=_C966 ,C422_=_C994 ,C422_=_C1317 ,C422_=_C1454 ,C422_=_C1573 ,C422_=_C1808 ,\nC422_=_C1830 ,C422_=_C1831 ,C422_=_C1832 ,C422_=_C1833 ,C422_=_C1834 ,C422_=_C1835 ,\nC422_=_C1836 ,C422_=_C1837 ,C422_=_C1838 ,C422_=_C1839 ,C422_=_C1840 ,C422_=_C1841 ,\nC422_=_C1843 ,C422_=_C1844 ,C422_=_C1845 ,C686_=_C768 ,C686_=_C966 ,C686_=_C994 ,\nC686_=_C1317 ,C686_=_C1454 ,C686_=_C1573 ,C686_=_C1808 ,C686_=_C1830 ,C686_=_C1831 ,\nC686_=_C1832 ,C686_=_C1833 ,C686_=_C1834 ,C686_=_C1835 ,C686_=_C1836 ,C686_=_C1837 ,\nC686_=_C1838 ,C686_=_C1839 ,C686_=_C1840 ,C686_=_C1841 ,C686_=_C1843 ,C686_=_C1844 ,\nC686_=_C1845 ,C768_=_C783 ,C768_=_C966 ,C768_=_C994 ,C768_=_C1317 ,C768_=_C1454 ,\nC768_=_C1573 ,C768_=_C1808 ,C768_=_C1830 ,C768_=_C1831 ,C768_=_C1832 ,C768_=_C1833 ,\nC768_=_C1834 ,C768_=_C1835 ,C768_=_C1836 ,C768_=_C1837 ,C768_=_C1838 ,C768_=_C1839 ,\nC768_=_C1840 ,C768_=_C1841 ,C768_=_C1843 ,C768_=_C1844 ,C768_=_C1845 ,C783_=_C1448 ,\nC783_=_C1519 ,C783_=_C1587 ,C783_=_C1824 ,C783_=_C2212 ,C783_=_C2229 ,C783_=_C2641 ,\nC783_=_C2723 ,C783_=_C2882 ,C783_=_C3123 ,C783_=_C3140 ,C783_=_C3153 ,C783_=_C3209 ,\nC783_=_C3254 ,C783_=_C3316 ,C783_=_C3475 ,C783_=_C3657 ,C783_=_C3872 ,C783_=_C3873 ,\nC783_=_C3874 ,C783_=_C3875 ,C783_=_C3876 ,C966_=_C994 ,C966_=_C1317 ,C966_=_C1454 ,\nC966_=_C1573 ,C966_=_C1808 ,C966_=_C1830 ,C966_=_C1831 ,C966_=_C1832 ,C966_=_C1833 ,\nC966_=_C1834 ,C966_=_C1835 ,C966_=_C1836 ,C966_=_C1837 ,C966_=_C1838 ,C966_=_C1839 ,\nC966_=_C1840 ,C966_=_C1841 ,C966_=_C1843 ,C966_=_C1844 ,C966_=_C1845 ,C994_=_C1317 ,\nC994_=_C1454 ,C994_=_C1573 ,C994_=_C1808 ,C994_=_C1830 ,C994_=_C1831 ,C994_=_C1832 ,\nC994_=_C1833 ,C994_=_C1834 ,C994_=_C1835 ,C994_=_C1836 ,C994_=_C1837 ,C994_=_C1838 ,\nC994_=_C1839 ,C994_=_C1840 ,C994_=_C1841 ,C994_=_C1843 ,C994_=_C1844 ,C994_=_C1845 ,\nC1317_=_C1454 ,C1317_=_C1573 ,C1317_=_C1808 ,C1317_=_C1830 ,C1317_=_C1831 ,C1317_=_C1832 ,\nC1317_=_C1833 ,C1317_=_C1834 ,C1317_=_C1835 ,C1317_=_C1836 ,C1317_=_C1837 ,C1317_=_C1838 ,\nC1317_=_C1839 ,C1317_=_C1840 ,C1317_=_C1841 ,C1317_=_C1843 ,C1317_=_C1844 ,C1317_=_C1845 ,\nC1448_=_C1519 ,C1448_=_C1587 ,C1448_=_C1824 ,C1448_=_C2212 ,C1448_=_C2229 ,C1448_=_C2641 ,\nC1448_=_C2723 ,C1448_=_C2882 ,C1448_=_C3123 ,C1448_=_C3140 ,C1448_=_C3153 ,C1448_=_C3209 ,\nC1448_=_C3254 ,C1448_=_C3316 ,C1448_=_C3475 ,C1448_=_C3657 ,C1448_=_C3872 ,C1448_=_C3873 ,\nC1448_=_C3874 ,C1448_=_C3875 ,C1448_=_C3876 ,C1454_=_C1573 ,C1454_=_C1808 ,C1454_=_C1830 ,\nC1454_=_C1831 ,C1454_=_C1832 ,C1454_=_C1833 ,C1454_=_C1834 ,C1454_=_C1835 ,C1454_=_C1836 ,\nC1454_=_C1837 ,C1454_=_C1838 ,C1454_=_C1839 ,C1454_=_C1840 ,C1454_=_C1841 ,C1454_=_C1843 ,\nC1454_=_C1844 ,C1454_=_C1845 ,C1519_=_C1587 ,C1519_=_C1824 ,C1519_=_C2212 ,C1519_=_C2229 ,\nC1519_=_C2641 ,C1519_=_C2723 ,C1519_=_C2882 ,C1519_=_C3123 ,C1519_=_C3140 ,C1519_=_C3153 ,\nC1519_=_C3209 ,C1519_=_C3254 ,C1519_=_C3316 ,C1519_=_C3475 ,C1519_=_C3657 ,C1519_=_C3872 ,\nC1519_=_C3873 ,C1519_=_C3874 ,C1519_=_C3875 ,C1519_=_C3876 ,C1573_=_C1587 ,C1573_=_C1808 ,\nC1573_=_C1830 ,C1573_=_C1831 ,C1573_=_C1832 ,C1573_=_C1833 ,C1573_=_C1834 ,C1573_=_C1835 ,\nC1573_=_C1836 ,C1573_=_C1837 ,C1573_=_C1838 ,C1573_=_C1839 ,C1573_=_C1840 ,C1573_=_C1841 ,\nC1573_=_C1843 ,C1573_=_C1844 ,C1573_=_C1845 ,C1587_=_C1824 ,C1587_=_C2212 ,C1587_=_C2229 ,\nC1587_=_C2641 ,C1587_=_C2723 ,C1587_=_C2882 ,C1587_=_C3123 ,C1587_=_C3140 ,C1587_=_C3153 ,\nC1587_=_C3209 ,C1587_=_C3254 ,C1587_=_C3316 ,C1587_=_C3475 ,C1587_=_C3657 ,C1587_=_C3872 ,\nC1587_=_C3873 ,C1587_=_C3874 ,C1587_=_C3875 ,C1587_=_C3876 ,C1808_=_C1824 ,C1808_=_C1830 ,\nC1808_=_C1831 ,C1808_=_C1832 ,C1808_=_C1833 ,C1808_=_C1834 ,C1808_=_C1835 ,C1808_=_C1836 ,\nC1808_=_C1837 ,C1808_=_C1838 ,C1808_=_C1839 ,C1808_=_C1840 ,C1808_=_C1841 ,C1808_=_C1843 ,\nC1808_=_C1844 ,C1808_=_C1845 ,C1824_=_C2212 ,C1824_=_C2229 ,C1824_=_C2641 ,C1824_=_C2723 ,\nC1824_=_C2882 ,C1824_=_C3123 ,C1824_=_C3140 ,C1824_=_C3153 ,C1824_=_C3209 ,C1824_=_C3254 ,\nC1824_=_C3316 ,C1824_=_C3475 ,C1824_=_C3657 ,C1824_=_C3872 ,C1824_=_C3873 ,C1824_=_C3874 ,\nC1824_=_C3875 ,C1824_=_C3876 ,C1830_=_C1831 ,C1830_=_C1832 ,C1830_=_C1833 ,C1830_=_C1834 ,\nC1830_=_C1835 ,C1830_=_C1836 ,C1830_=_C1837 ,C1830_=_C1838 ,C1830_=_C1839 ,C1830_=_C1840 ,\nC1830_=_C1841 ,C1830_=_C1843 ,C1830_=_C1844 ,C1830_=_C1845 ,C1831_=_C1832 ,C1831_=_C1833 ,\nC1831_=_C1834 ,C1831_=_C1835 ,C1831_=_C1836 ,C1831_=_C1837 ,C1831_=_C1838 ,C1831_=_C1839 ,\nC1831_=_C1840 ,C1831_=_C1841 ,C1831_=_C1843 ,C1831_=_C1844 ,C1831_=_C1845 ,C1832_=_C1833 ,\nC1832_=_C1834 ,C1832_=_C1835 ,C1832_=_C1836 ,C1832_=_C1837 ,C1832_=_C1838 ,C1832_=_C1839 ,\nC1832_=_C1840 ,C1832_=_C1841 ,C1832_=_C1843 ,C1832_=_C1844 ,C1832_=_C1845 ,C1833_=_C1834 ,\nC1833_=_C1835 ,C1833_=_C1836 ,C1833_=_C1837 ,C1833_=_C1838 ,C1833_=_C1839 ,C1833_=_C1840 ,\nC1833_=_C1841 ,C1833_=_C1843 ,C1833_=_C1844 ,C1833_=_C1845 ,C1834_=_C1835 ,C1834_=_C1836 ,\nC1834_=_C1837 ,C1834_=_C1838 ,C1834_=_C1839 ,C1834_=_C1840 ,C1834_=_C1841 ,C1834_=_C1843 ,\nC1834_=_C1844 ,C1834_=_C1845 ,C1834_=_C2212 ,C1835_=_C1836 ,C1835_=_C1837 ,C1835_=_C1838 ,\nC1835_=_C1839 ,C1835_=_C1840 ,C1835_=_C1841 ,C1835_=_C1843 ,C1835_=_C1844 ,C1835_=_C1845 ,\nC1835_=_C2229 ,C1836_=_C1837 ,C1836_=_C1838 ,C1836_=_C1839 ,C1836_=_C1840 ,C1836_=_C1841 ,\nC1836_=_C1843 ,C1836_=_C1844 ,C1836_=_C1845 ,C1836_=_C2723 ,C1837_=_C1838 ,C1837_=_C1839 ,\nC1837_=_C1840 ,C1837_=_C1841 ,C1837_=_C1843 ,C1837_=_C1844 ,C1837_=_C1845 ,C1838_=_C1839 ,\nC1838_=_C1840 ,C1838_=_C1841 ,C1838_=_C1843 ,C1838_=_C1844 ,C1838_=_C1845 ,C1838_=_C3153 ,\nC1839_=_C1840 ,C1839_=_C1841 ,C1839_=_C1843 ,C1839_=_C1844 ,C1839_=_C1845 ,C1840_=_C1841 ,\nC1840_=_C1843 ,C1840_=_C1844 ,C1840_=_C1845 ,C1841_=_C1843 ,C1841_=_C1844 ,C1841_=_C1845 ,\nC1843_=_C1844 ,C1843_=_C1845 ,C1843_=_C3872 ,C1844_=_C1845 ,C2212_=_C2229 ,C2212_=_C2641 ,\nC2212_=_C2723 ,C2212_=_C2882 ,C2212_=_C3123 ,C2212_=_C3140 ,C2212_=_C3153 ,C2212_=_C3209 ,\nC2212_=_C3254 ,C2212_=_C3316 ,C2212_=_C3475 ,C2212_=_C3657 ,C2212_=_C3872 ,C2212_=_C3873 ,\nC2212_=_C3874 ,C2212_=_C3875 ,C2212_=_C3876 ,C2229_=_C2641 ,C2229_=_C2723 ,C2229_=_C2882 ,\nC2229_=_C3123 ,C2229_=_C3140 ,C2229_=_C3153 ,C2229_=_C3209 ,C2229_=_C3254 ,C2229_=_C3316 ,\nC2229_=_C3475 ,C2229_=_C3657 ,C2229_=_C3872 ,C2229_=_C3873 ,C2229_=_C3874 ,C2229_=_C3875 ,\nC2229_=_C3876 ,C2641_=_C2723 ,C2641_=_C2882 ,C2641_=_C3123 ,C2641_=_C3140 ,C2641_=_C3153 ,\nC2641_=_C3209 ,C2641_=_C3254 ,C2641_=_C3316 ,C2641_=_C3475 ,C2641_=_C3657 ,C2641_=_C3872 ,\nC2641_=_C3873 ,C2641_=_C3874 ,C2641_=_C3875 ,C2641_=_C3876 ,C2723_=_C2882 ,C2723_=_C3123 ,\nC2723_=_C3140 ,C2723_=_C3153 ,C2723_=_C3209 ,C2723_=_C3254 ,C2723_=_C3316 ,C2723_=_C3475 ,\nC2723_=_C3657 ,C2723_=_C3872 ,C2723_=_C3873 ,C2723_=_C3874 ,C2723_=_C3875 ,C2723_=_C3876 ,\nC2882_=_C3123 ,C2882_=_C3140 ,C2882_=_C3153 ,C2882_=_C3209 ,C2882_=_C3254 ,C2882_=_C3316 ,\nC2882_=_C3475 ,C2882_=_C3657 ,C2882_=_C3872 ,C2882_=_C3873 ,C2882_=_C3874 ,C2882_=_C3875 ,\nC2882_=_C3876 ,C3123_=_C3140 ,C3123_=_C3153 ,C3123_=_C3209 ,C3123_=_C3254 ,C3123_=_C3316 ,\nC3123_=_C3475 ,C3123_=_C3657 ,C3123_=_C3872 ,C3123_=_C3873 ,C3123_=_C3874 ,C3123_=_C3875 ,\nC3123_=_C3876 ,C3140_=_C3153 ,C3140_=_C3209 ,C3140_=_C3254 ,C3140_=_C3316 ,C3140_=_C3475 ,\nC3140_=_C3657 ,C3140_=_C3872 ,C3140_=_C3873 ,C3140_=_C3874 ,C3140_=_C3875 ,C3140_=_C3876 ,\nC3153_=_C3209 ,C3153_=_C3254 ,C3153_=_C3316 ,C3153_=_C3475 ,C3153_=_C3657 ,C3153_=_C3872 ,\nC3153_=_C3873 ,C3153_=_C3874 ,C3153_=_C3875 ,C3153_=_C3876 ,C3209_=_C3254 ,C3209_=_C3316 ,\nC3209_=_C3475 ,C3209_=_C3657 ,C3209_=_C3872 ,C3209_=_C3873 ,C3209_=_C3874 ,C3209_=_C3875 ,\nC3209_=_C3876 ,C3254_=_C3316 ,C3254_=_C3475 ,C3254_=_C3657 ,C3254_=_C3872 ,C3254_=_C3873 ,\nC3254_=_C3874 ,C3254_=_C3875 ,C3254_=_C3876 ,C3316_=_C3475 ,C3316_=_C3657 ,C3316_=_C3872 ,\nC3316_=_C3873 ,C3316_=_C3874 ,C3316_=_C3875 ,C3316_=_C3876 ,C3475_=_C3657 ,C3475_=_C3872 ,\nC3475_=_C3873 ,C3475_=_C3874 ,C3475_=_C3875 ,C3475_=_C3876 ,C3657_=_C3872 ,C3657_=_C3873 ,\nC3657_=_C3874 ,C3657_=_C3875 ,C3657_=_C3876 ,C3872_=_C3873 ,C3872_=_C3874 ,C3872_=_C3875 ,\nC3872_=_C3876 ,C3873_=_C3874 ,C3873_=_C3875 ,C3873_=_C3876 ,C3874_=_C3875 ,C3874_=_C3876 ,\nC3875_=_C3876 ,"];255[shape=box, label="id:255 level: 7\n53: C9 C92 C120 C157 C175 \nC186 C193 C247 C271 C272 C273 \nC274 C275 C276 C277 C278 C279 \nC280 C281 C282 C283 C284 C285 \nC286 C287 C288 C289 C290 C778 \nC1375 C1511 C1532 C1818 C1838 C1933 \nC1989 C2172 C2205 C2716 C2804 C3116 \nC3147 C3148 C3149 C3150 C3151 C3152 \nC3153 C3154 C3155 C3156 C3157 C3158 \n710: C9_=_C92( C9</w:t>
      </w:r>
    </w:p>
    <w:p>
      <w:pPr>
        <w:pStyle w:val="PreformattedText"/>
        <w:bidi w:val="0"/>
        <w:spacing w:before="0" w:after="0"/>
        <w:jc w:val="left"/>
        <w:rPr/>
      </w:pPr>
      <w:r>
        <w:rPr/>
        <w:t xml:space="preserve"> </w:t>
      </w:r>
      <w:r>
        <w:rPr/>
        <w:t>C92 ) C9_=_C120( C9 C120 ) C9_=_C157( C9 C157 ) C9_=_C175( C9 C175 ) C9_=_C193( C9 C193 ) \nC9_=_C247( C9 C247 ) C9_=_C271( C9 C271 ) C9_=_C272( C9 C272 ) C9_=_C273( C9 C273 ) C9_=_C274( C9 C274 ) C9_=_C275( C9 C275 ) \nC9_=_C276( C9 C276 ) C9_=_C277( C9 C277 ) C9_=_C278( C9 C278 ) C9_=_C279( C9 C279 ) C9_=_C280( C9 C280 ) C9_=_C281( C9 C281 ) \nC9_=_C282( C9 C282 ) C9_=_C283( C9 C283 ) C9_=_C284( C9 C284 ) C9_=_C285( C9 C285 ) C9_=_C286( C9 C286 ) C9_=_C287( C9 C287 ) \nC9_=_C288( C9 C288 ) C9_=_C289( C9 C289 ) C9_=_C290( C9 C290 ) C92_=_C120( C92 C120 ) C92_=_C157( C92 C157 ) C92_=_C175( C92 C175 ) \nC92_=_C193( C92 C193 ) C92_=_C247( C92 C247 ) C92_=_C271( C92 C271 ) C92_=_C272( C92 C272 ) C92_=_C273( C92 C273 ) C92_=_C274( C92 C274 ) \nC92_=_C275( C92 C275 ) C92_=_C276( C92 C276 ) C92_=_C277( C92 C277 ) C92_=_C278( C92 C278 ) C92_=_C279( C92 C279 ) C92_=_C280( C92 C280 ) \nC92_=_C281( C92 C281 ) C92_=_C282( C92 C282 ) C92_=_C283( C92 C283 ) C92_=_C284( C92 C284 ) C92_=_C285( C92 C285 ) C92_=_C286( C92 C286 ) \nC92_=_C287( C92 C287 ) C92_=_C288( C92 C288 ) C92_=_C289( C92 C289 ) C92_=_C290( C92 C290 ) C120_=_C157( C120 C157 ) C120_=_C175( C120 C175 ) \nC120_=_C193( C120 C193 ) C120_=_C247( C120 C247 ) C120_=_C271( C120 C271 ) C120_=_C272( C120 C272 ) C120_=_C273( C120 C273 ) C120_=_C274( C120 C274 ) \nC120_=_C275( C120 C275 ) C120_=_C276( C120 C276 ) C120_=_C277( C120 C277 ) C120_=_C278( C120 C278 ) C120_=_C279( C120 C279 ) C120_=_C280( C120 C280 ) \nC120_=_C281( C120 C281 ) C120_=_C282( C120 C282 ) C120_=_C283( C120 C283 ) C120_=_C284( C120 C284 ) C120_=_C285( C120 C285 ) C120_=_C286( C120 C286 ) \nC120_=_C287( C120 C287 ) C120_=_C288( C120 C288 ) C120_=_C289( C120 C289 ) C120_=_C290( C120 C290 ) C157_=_C175( C157 C175 ) C157_=_C193( C157 C193 ) \nC157_=_C247( C157 C247 ) C157_=_C271( C157 C271 ) C157_=_C272( C157 C272 ) C157_=_C273( C157 C273 ) C157_=_C274( C157 C274 ) C157_=_C275( C157 C275 ) \nC157_=_C276( C157 C276 ) C157_=_C277( C157 C277 ) C157_=_C278( C157 C278 ) C157_=_C279( C157 C279 ) C157_=_C280( C157 C280 ) C157_=_C281( C157 C281 ) \nC157_=_C282( C157 C282 ) C157_=_C283( C157 C283 ) C157_=_C284( C157 C284 ) C157_=_C285( C157 C285 ) C157_=_C286( C157 C286 ) C157_=_C287( C157 C287 ) \nC157_=_C288( C157 C288 ) C157_=_C289( C157 C289 ) C157_=_C290( C157 C290 ) C175_=_C186( C175 C186 ) C175_=_C193( C175 C193 ) C175_=_C247( C175 C247 ) \nC175_=_C271( C175 C271 ) C175_=_C272( C175 C272 ) C175_=_C273( C175 C273 ) C175_=_C274( C175 C274 ) C175_=_C275( C175 C275 ) C175_=_C276( C175 C276 ) \nC175_=_C277( C175 C277 ) C175_=_C278( C175 C278 ) C175_=_C279( C175 C279 ) C175_=_C280( C175 C280 ) C175_=_C281( C175 C281 ) C175_=_C282( C175 C282 ) \nC175_=_C283( C175 C283 ) C175_=_C284( C175 C284 ) C175_=_C285( C175 C285 ) C175_=_C286( C175 C286 ) C175_=_C287( C175 C287 ) C175_=_C288( C175 C288 ) \nC175_=_C289( C175 C289 ) C175_=_C290( C175 C290 ) C186_=_C281( C186 C281 ) C186_=_C778( C186 C778 ) C186_=_C1375( C186 C1375 ) C186_=_C1511( C186 C1511 ) \nC186_=_C1532( C186 C1532 ) C186_=_C1818( C186 C1818 ) C186_=_C1838( C186 C1838 ) C186_=_C1933( C186 C1933 ) C186_=_C1989( C186 C1989 ) C186_=_C2172( C186 C2172 ) \nC186_=_C2205( C186 C2205 ) C186_=_C2716( C186 C2716 ) C186_=_C2804( C186 C2804 ) C186_=_C3116( C186 C3116 ) C186_=_C3147( C186 C3147 ) C186_=_C3148( C186 C3148 ) \nC186_=_C3149( C186 C3149 ) C186_=_C3150( C186 C3150 ) C186_=_C3151( C186 C3151 ) C186_=_C3152( C186 C3152 ) C186_=_C3153( C186 C3153 ) C186_=_C3154( C186 C3154 ) \nC186_=_C3155( C186 C3155 ) C186_=_C3156( C186 C3156 ) C186_=_C3157( C186 C3157 ) C186_=_C3158( C186 C3158 ) C193_=_C247( C193 C247 ) C193_=_C271( C193 C271 ) \nC193_=_C272( C193 C272 ) C193_=_C273( C193 C273 ) C193_=_C274( C193 C274 ) C193_=_C275( C193 C275 ) C193_=_C276( C193 C276 ) C193_=_C277( C193 C277 ) \nC193_=_C278( C193 C278 ) C193_=_C279( C193 C279 ) C193_=_C280( C193 C280 ) C193_=_C281( C193 C281 ) C193_=_C282( C193 C282 ) C193_=_C283( C193 C283 ) \nC193_=_C284( C193 C284 ) C193_=_C285( C193 C285 ) C193_=_C286( C193 C286 ) C193_=_C287( C193 C287 ) C193_=_C288( C193 C288 ) C193_=_C289( C193 C289 ) \nC193_=_C290( C193 C290 ) C247_=_C271( C247 C271 ) C247_=_C272( C247 C272 ) C247_=_C273( C247 C273 ) C247_=_C274( C247 C274 ) C247_=_C275( C247 C275 ) \nC247_=_C276( C247 C276 ) C247_=_C277( C247 C277 ) C247_=_C278( C247 C278 ) C247_=_C279( C247 C279 ) C247_=_C280( C247 C280 ) C247_=_C281( C247 C281 ) \nC247_=_C282( C247 C282 ) C247_=_C283( C247 C283 ) C247_=_C284( C247 C284 ) C247_=_C285( C247 C285 ) C247_=_C286( C247 C286 ) C247_=_C287( C247 C287 ) \nC247_=_C288( C247 C288 ) C247_=_C289( C247 C289 ) C247_=_C290( C247 C290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778( C274 C778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1818( C275 C1818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1838( C276 C1838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8_=_C279( C278 C279 ) C278_=_C280( C278 C280 ) \nC278_=_C281( C278 C281 ) C278_=_C282( C278 C282 ) C278_=_C283( C278 C283 ) C278_=_C284( C278 C284 ) C278_=_C285( C278 C285 ) C278_=_C286( C278 C286 ) \nC278_=_C287( C278 C287 ) C278_=_C288( C278 C288 ) C278_=_C289( C278 C289 ) C278_=_C290( C278 C290 ) C278_=_C2205( C278 C2205 ) C279_=_C280( C279 C280 ) \nC279_=_C281( C279 C281 ) C279_=_C282( C279 C282 ) C279_=_C283( C279 C283 ) C279_=_C284( C279 C284 ) C279_=_C285( C279 C285 ) C279_=_C286( C279 C286 ) \nC279_=_C287( C279 C287 ) C279_=_C288( C279 C288 ) C279_=_C289( C279 C289 ) C279_=_C290( C279 C290 ) C280_=_C281( C280 C281 ) C280_=_C282( C280 C282 ) \nC280_=_C283( C280 C283 ) C280_=_C284( C280 C284 ) C280_=_C285( C280 C285 ) C280_=_C286( C280 C286 ) C280_=_C287( C280 C287 ) C280_=_C288( C280 C288 ) \nC280_=_C289( C280 C289 ) C280_=_C290( C280 C290 ) C280_=_C2716( C280 C2716 ) C281_=_C282( C281 C282 ) C281_=_C283( C281 C283 ) C281_=_C284( C281 C284 ) \nC281_=_C285( C281 C285 ) C281_=_C286( C281 C286 ) C281_=_C287( C281 C287 ) C281_=_C288( C281 C288 ) C281_=_C289( C281 C289 ) C281_=_C290( C281 C290 ) \nC281_=_C778( C281 C778 ) C281_=_C1375( C281 C1375 ) C281_=_C1511( C281 C1511 ) C281_=_C1532( C281 C1532 ) C281_=_C1818( C281 C1818 ) C281_=_C1838( C281 C1838 ) \nC281_=_C1933( C281 C1933 ) C281_=_C1989( C281 C1989 ) C281_=_C2172( C281 C2172 ) C281_=_C2205( C281 C2205 ) C281_=_C2716( C281 C2716 ) C281_=_C2804( C281 C2804 ) \nC281_=_C3116( C281 C3116 ) C281_=_C3147( C281 C3147 ) C281_=_C3148( C281 C3148 ) C281_=_C3149( C281 C3149 ) C281_=_C3150( C281 C3150 ) C281_=_C3151( C281 C3151 ) \nC281_=_C3152( C281 C3152 ) C281_=_C3153( C281 C3153 ) C281_=_C3154( C281 C3154 ) C281_=_C3155( C281 C3155 ) C281_=_C3156( C281 C3156 ) C281_=_C3157( C281 C3157 ) \nC281_=_C3158( C281 C3158 ) C282_=_C283( C282 C283 ) C282_=_C284( C282 C284 ) C282_=_C285( C282 C285 ) C282_=_C286( C282 C286 ) C282_=_C287( C282 C287 ) \nC282_=_C288( C282 C288 ) C282_=_C289( C282 C289 ) C282_=_C290( C282 C290 ) C283_=_C284( C283 C284 ) C283_=_C285( C283 C285 ) C283_=_C286( C283 C286 ) \nC283_=_C287( C283 C287 ) C283_=_C288( C283 C288 ) C283_=_C289( C283 C289 ) C283_=_C290( C283 C290 ) C284_=_C285( C284 C285 ) C284_=_C286( C284 C286 ) \nC284_=_C287( C284 C287 ) C284_=_C288( C284 C288 ) C284_=_C289( C284 C289 ) C284_=_C290( C284 C290 ) C285_=_C286(</w:t>
      </w:r>
    </w:p>
    <w:p>
      <w:pPr>
        <w:pStyle w:val="PreformattedText"/>
        <w:bidi w:val="0"/>
        <w:spacing w:before="0" w:after="0"/>
        <w:jc w:val="left"/>
        <w:rPr/>
      </w:pPr>
      <w:r>
        <w:rPr/>
        <w:t xml:space="preserve"> </w:t>
      </w:r>
      <w:r>
        <w:rPr/>
        <w:t>C285 C286 ) C285_=_C287( C285 C287 ) \nC285_=_C288( C285 C288 ) C285_=_C289( C285 C289 ) C285_=_C290( C285 C290 ) C285_=_C3153( C285 C3153 ) C286_=_C287( C286 C287 ) C286_=_C288( C286 C288 ) \nC286_=_C289( C286 C289 ) C286_=_C290( C286 C290 ) C287_=_C288( C287 C288 ) C287_=_C289( C287 C289 ) C287_=_C290( C287 C290 ) C288_=_C289( C288 C289 ) \nC288_=_C290( C288 C290 ) C288_=_C3154( C288 C3154 ) C289_=_C290( C289 C290 ) C778_=_C1375( C778 C1375 ) C778_=_C1511( C778 C1511 ) C778_=_C1532( C778 C1532 ) \nC778_=_C1818( C778 C1818 ) C778_=_C1838( C778 C1838 ) C778_=_C1933( C778 C1933 ) C778_=_C1989( C778 C1989 ) C778_=_C2172( C778 C2172 ) C778_=_C2205( C778 C2205 ) \nC778_=_C2716( C778 C2716 ) C778_=_C2804( C778 C2804 ) C778_=_C3116( C778 C3116 ) C778_=_C3147( C778 C3147 ) C778_=_C3148( C778 C3148 ) C778_=_C3149( C778 C3149 ) \nC778_=_C3150( C778 C3150 ) C778_=_C3151( C778 C3151 ) C778_=_C3152( C778 C3152 ) C778_=_C3153( C778 C3153 ) C778_=_C3154( C778 C3154 ) C778_=_C3155( C778 C3155 ) \nC778_=_C3156( C778 C3156 ) C778_=_C3157( C778 C3157 ) C778_=_C3158( C778 C3158 ) C1375_=_C1511( C1375 C1511 ) C1375_=_C1532( C1375 C1532 ) C1375_=_C1818( C1375 C1818 ) \nC1375_=_C1838( C1375 C1838 ) C1375_=_C1933( C1375 C1933 ) C1375_=_C1989( C1375 C1989 ) C1375_=_C2172( C1375 C2172 ) C1375_=_C2205( C1375 C2205 ) C1375_=_C2716( C1375 C2716 ) \nC1375_=_C2804( C1375 C2804 ) C1375_=_C3116( C1375 C3116 ) C1375_=_C3147( C1375 C3147 ) C1375_=_C3148( C1375 C3148 ) C1375_=_C3149( C1375 C3149 ) C1375_=_C3150( C1375 C3150 ) \nC1375_=_C3151( C1375 C3151 ) C1375_=_C3152( C1375 C3152 ) C1375_=_C3153( C1375 C3153 ) C1375_=_C3154( C1375 C3154 ) C1375_=_C3155( C1375 C3155 ) C1375_=_C3156( C1375 C3156 ) \nC1375_=_C3157( C1375 C3157 ) C1375_=_C3158( C1375 C3158 ) C1511_=_C1532( C1511 C1532 ) C1511_=_C1818( C1511 C1818 ) C1511_=_C1838( C1511 C1838 ) C1511_=_C1933( C1511 C1933 ) \nC1511_=_C1989( C1511 C1989 ) C1511_=_C2172( C1511 C2172 ) C1511_=_C2205( C1511 C2205 ) C1511_=_C2716( C1511 C2716 ) C1511_=_C2804( C1511 C2804 ) C1511_=_C3116( C1511 C3116 ) \nC1511_=_C3147( C1511 C3147 ) C1511_=_C3148( C1511 C3148 ) C1511_=_C3149( C1511 C3149 ) C1511_=_C3150( C1511 C3150 ) C1511_=_C3151( C1511 C3151 ) C1511_=_C3152( C1511 C3152 ) \nC1511_=_C3153( C1511 C3153 ) C1511_=_C3154( C1511 C3154 ) C1511_=_C3155( C1511 C3155 ) C1511_=_C3156( C1511 C3156 ) C1511_=_C3157( C1511 C3157 ) C1511_=_C3158( C1511 C3158 ) \nC1532_=_C1818( C1532 C1818 ) C1532_=_C1838( C1532 C1838 ) C1532_=_C1933( C1532 C1933 ) C1532_=_C1989( C1532 C1989 ) C1532_=_C2172( C1532 C2172 ) C1532_=_C2205( C1532 C2205 ) \nC1532_=_C2716( C1532 C2716 ) C1532_=_C2804( C1532 C2804 ) C1532_=_C3116( C1532 C3116 ) C1532_=_C3147( C1532 C3147 ) C1532_=_C3148( C1532 C3148 ) C1532_=_C3149( C1532 C3149 ) \nC1532_=_C3150( C1532 C3150 ) C1532_=_C3151( C1532 C3151 ) C1532_=_C3152( C1532 C3152 ) C1532_=_C3153( C1532 C3153 ) C1532_=_C3154( C1532 C3154 ) C1532_=_C3155( C1532 C3155 ) \nC1532_=_C3156( C1532 C3156 ) C1532_=_C3157( C1532 C3157 ) C1532_=_C3158( C1532 C3158 ) C1818_=_C1838( C1818 C1838 ) C1818_=_C1933( C1818 C1933 ) C1818_=_C1989( C1818 C1989 ) \nC1818_=_C2172( C1818 C2172 ) C1818_=_C2205( C1818 C2205 ) C1818_=_C2716( C1818 C2716 ) C1818_=_C2804( C1818 C2804 ) C1818_=_C3116( C1818 C3116 ) C1818_=_C3147( C1818 C3147 ) \nC1818_=_C3148( C1818 C3148 ) C1818_=_C3149( C1818 C3149 ) C1818_=_C3150( C1818 C3150 ) C1818_=_C3151( C1818 C3151 ) C1818_=_C3152( C1818 C3152 ) C1818_=_C3153( C1818 C3153 ) \nC1818_=_C3154( C1818 C3154 ) C1818_=_C3155( C1818 C3155 ) C1818_=_C3156( C1818 C3156 ) C1818_=_C3157( C1818 C3157 ) C1818_=_C3158( C1818 C3158 ) C1838_=_C1933( C1838 C1933 ) \nC1838_=_C1989( C1838 C1989 ) C1838_=_C2172( C1838 C2172 ) C1838_=_C2205( C1838 C2205 ) C1838_=_C2716( C1838 C2716 ) C1838_=_C2804( C1838 C2804 ) C1838_=_C3116( C1838 C3116 ) \nC1838_=_C3147( C1838 C3147 ) C1838_=_C3148( C1838 C3148 ) C1838_=_C3149( C1838 C3149 ) C1838_=_C3150( C1838 C3150 ) C1838_=_C3151( C1838 C3151 ) C1838_=_C3152( C1838 C3152 ) \nC1838_=_C3153( C1838 C3153 ) C1838_=_C3154( C1838 C3154 ) C1838_=_C3155( C1838 C3155 ) C1838_=_C3156( C1838 C3156 ) C1838_=_C3157( C1838 C3157 ) C1838_=_C3158( C1838 C3158 ) \nC1933_=_C1989( C1933 C1989 ) C1933_=_C2172( C1933 C2172 ) C1933_=_C2205( C1933 C2205 ) C1933_=_C2716( C1933 C2716 ) C1933_=_C2804( C1933 C2804 ) C1933_=_C3116( C1933 C3116 ) \nC1933_=_C3147( C1933 C3147 ) C1933_=_C3148( C1933 C3148 ) C1933_=_C3149( C1933 C3149 ) C1933_=_C3150( C1933 C3150 ) C1933_=_C3151( C1933 C3151 ) C1933_=_C3152( C1933 C3152 ) \nC1933_=_C3153( C1933 C3153 ) C1933_=_C3154( C1933 C3154 ) C1933_=_C3155( C1933 C3155 ) C1933_=_C3156( C1933 C3156 ) C1933_=_C3157( C1933 C3157 ) C1933_=_C3158( C1933 C3158 ) \nC1989_=_C2172( C1989 C2172 ) C1989_=_C2205( C1989 C2205 ) C1989_=_C2716( C1989 C2716 ) C1989_=_C2804( C1989 C2804 ) C1989_=_C3116( C1989 C3116 ) C1989_=_C3147( C1989 C3147 ) \nC1989_=_C3148( C1989 C3148 ) C1989_=_C3149( C1989 C3149 ) C1989_=_C3150( C1989 C3150 ) C1989_=_C3151( C1989 C3151 ) C1989_=_C3152( C1989 C3152 ) C1989_=_C3153( C1989 C3153 ) \nC1989_=_C3154( C1989 C3154 ) C1989_=_C3155( C1989 C3155 ) C1989_=_C3156( C1989 C3156 ) C1989_=_C3157( C1989 C3157 ) C1989_=_C3158( C1989 C3158 ) C2172_=_C2205( C2172 C2205 ) \nC2172_=_C2716( C2172 C2716 ) C2172_=_C2804( C2172 C2804 ) C2172_=_C3116( C2172 C3116 ) C2172_=_C3147( C2172 C3147 ) C2172_=_C3148( C2172 C3148 ) C2172_=_C3149( C2172 C3149 ) \nC2172_=_C3150( C2172 C3150 ) C2172_=_C3151( C2172 C3151 ) C2172_=_C3152( C2172 C3152 ) C2172_=_C3153( C2172 C3153 ) C2172_=_C3154( C2172 C3154 ) C2172_=_C3155( C2172 C3155 ) \nC2172_=_C3156( C2172 C3156 ) C2172_=_C3157( C2172 C3157 ) C2172_=_C3158( C2172 C3158 ) C2205_=_C2716( C2205 C2716 ) C2205_=_C2804( C2205 C2804 ) C2205_=_C3116( C2205 C3116 ) \nC2205_=_C3147( C2205 C3147 ) C2205_=_C3148( C2205 C3148 ) C2205_=_C3149( C2205 C3149 ) C2205_=_C3150( C2205 C3150 ) C2205_=_C3151( C2205 C3151 ) C2205_=_C3152( C2205 C3152 ) \nC2205_=_C3153( C2205 C3153 ) C2205_=_C3154( C2205 C3154 ) C2205_=_C3155( C2205 C3155 ) C2205_=_C3156( C2205 C3156 ) C2205_=_C3157( C2205 C3157 ) C2205_=_C3158( C2205 C3158 ) \nC2716_=_C2804( C2716 C2804 ) C2716_=_C3116( C2716 C3116 ) C2716_=_C3147( C2716 C3147 ) C2716_=_C3148( C2716 C3148 ) C2716_=_C3149( C2716 C3149 ) C2716_=_C3150( C2716 C3150 ) \nC2716_=_C3151( C2716 C3151 ) C2716_=_C3152( C2716 C3152 ) C2716_=_C3153( C2716 C3153 ) C2716_=_C3154( C2716 C3154 ) C2716_=_C3155( C2716 C3155 ) C2716_=_C3156( C2716 C3156 ) \nC2716_=_C3157( C2716 C3157 ) C2716_=_C3158( C2716 C3158 ) C2804_=_C3116( C2804 C3116 ) C2804_=_C3147( C2804 C3147 ) C2804_=_C3148( C2804 C3148 ) C2804_=_C3149( C2804 C3149 ) \nC2804_=_C3150( C2804 C3150 ) C2804_=_C3151( C2804 C3151 ) C2804_=_C3152( C2804 C3152 ) C2804_=_C3153( C2804 C3153 ) C2804_=_C3154( C2804 C3154 ) C2804_=_C3155( C2804 C3155 ) \nC2804_=_C3156( C2804 C3156 ) C2804_=_C3157( C2804 C3157 ) C2804_=_C3158( C2804 C3158 ) C3116_=_C3147( C3116 C3147 ) C3116_=_C3148( C3116 C3148 ) C3116_=_C3149( C3116 C3149 ) \nC3116_=_C3150( C3116 C3150 ) C3116_=_C3151( C3116 C3151 ) C3116_=_C3152( C3116 C3152 ) C3116_=_C3153( C3116 C3153 ) C3116_=_C3154( C3116 C3154 ) C3116_=_C3155( C3116 C3155 ) \nC3116_=_C3156( C3116 C3156 ) C3116_=_C3157( C3116 C3157 ) C3116_=_C3158( C3116 C3158 ) C3147_=_C3148( C3147 C3148 ) C3147_=_C3149( C3147 C3149 ) C3147_=_C3150( C3147 C3150 ) \nC3147_=_C3151( C3147 C3151 ) C3147_=_C3152( C3147 C3152 ) C3147_=_C3153( C3147 C3153 ) C3147_=_C3154( C3147 C3154 ) C3147_=_C3155( C3147 C3155 ) C3147_=_C3156( C3147 C3156 ) \nC3147_=_C3157( C3147 C3157 ) C3147_=_C3158( C3147 C3158 ) C3148_=_C3149( C3148 C3149 ) C3148_=_C3150( C3148 C3150 ) C3148_=_C3151( C3148 C3151 ) C3148_=_C3152( C3148 C3152 ) \nC3148_=_C3153( C3148 C3153 ) C3148_=_C3154( C3148 C3154 ) C3148_=_C3155( C3148 C3155 ) C3148_=_C3156( C3148 C3156 ) C3148_=_C3157( C3148 C3157 ) C3148_=_C3158( C3148 C3158 ) \nC3149_=_C3150( C3149 C3150 ) C3149_=_C3151( C3149 C3151 ) C3149_=_C3152( C3149 C3152 ) C3149_=_C3153( C3149 C3153 ) C3149_=_C3154( C3149 C3154 ) C3149_=_C3155( C3149 C3155 ) \nC3149_=_C3156( C3149 C3156 ) C3149_=_C3157( C3149 C3157 ) C3149_=_C3158( C3149 C3158 ) C3150_=_C3151( C3150 C3151 ) C3150_=_C3152( C3150 C3152 ) C3150_=_C3153( C3150 C3153 ) \nC3150_=_C3154( C3150 C3154 ) C3150_=_C3155( C3150 C3155 ) C3150_=_C3156( C3150 C3156 ) C3150_=_C3157( C3150 C3157 ) C3150_=_C3158( C3150 C3158 ) C3151_=_C3152( C3151 C3152 ) \nC3151_=_C3153( C3151 C3153 ) C3151_=_C3154( C3151 C3154 ) C3151_=_C3155( C3151 C3155 ) C3151_=_C3156( C3151 C3156 ) C3151_=_C3157( C3151 C3157 ) C3151_=_C3158( C3151 C3158 ) \nC3152_=_C3153( C3152 C3153 ) C3152_=_C3154( C3152 C3154 ) C3152_=_C3155( C3152 C3155 ) C3152_=_C3156( C3152 C3156 ) C3152_=_C3157( C3152 C3157 ) C3152_=_C3158( C3152 C3158 ) \nC3153_=_C3154( C3153 C3154 ) C3153_=_C3155( C3153 C3155 ) C3153_=_C3156( C3153 C3156 ) C3153_=_C3157( C3153 C3157 ) C3153_=_C3158( C3153 C3158 ) C3154_=_C3155( C3154 C3155 ) \nC3154_=_C3156( C3154 C3156 ) C3154_=_C3157( C3154 C3157 ) C3154_=_C3158( C3154 C3158 ) C3155_=_C3156( C3155 C3156 ) C3155_=_C3157( C3155 C3157 ) C3155_=_C3158( C3155 C3158 ) \nC3156_=_C3157( C3156 C3157 ) C3156_=_C3158( C3156 C3158 ) C3157_=_C3158( C3157 C3158 ) "];190-&gt;255[label="52: C9 C92 C120 C157 C175 \nC186 C193 C247 C271 C272 C273 \nC274 C275 C276 C277 C278 C279 \nC280 C282 C283 C284 C285 C286 \nC287 C288 C289 C290 C778 C1375 \nC1511 C1532 C1818 C1838 C1933 C1989 \nC2172 C2205 C2716 C2804 C3116 C3147 \nC3148 C3149 C3150 C3151 C3152 C3153 \nC3154 C3155 C3156 C3157 C3158 \n658: C9_=_C92 ,C9_=_C120 ,C9_=_C157 ,C9_=_C175 ,C9_=_C193 ,\nC9_=_C247 ,C9_=_C271 ,C9_=_C272 ,C9_=_C273 ,C9_=_C274 ,C9_=_C275 ,\nC9_=_C276 ,C9_=_C277 ,C9_=_C278 ,C9_=_C279 ,C9_=_C280 ,C9_=_C282 ,\nC9_=_C283 ,C9_=_C284 ,C9_=_C285 ,C9_=_C286 ,C9_=_C287 ,C9_=_C288 ,\nC9_=_C289 ,C9_=_C290 ,C92_=_C120 ,C92_=_C157 ,C92_=_C175 ,C92_=_C193 ,\nC92_=_C247 ,C92_=_C271 ,C92_=_C272 ,C92_=_C273 ,C92_=_C274 ,C92_=_C275</w:t>
      </w:r>
    </w:p>
    <w:p>
      <w:pPr>
        <w:pStyle w:val="PreformattedText"/>
        <w:bidi w:val="0"/>
        <w:spacing w:before="0" w:after="0"/>
        <w:jc w:val="left"/>
        <w:rPr/>
      </w:pPr>
      <w:r>
        <w:rPr/>
        <w:t xml:space="preserve"> </w:t>
      </w:r>
      <w:r>
        <w:rPr/>
        <w:t>,\nC92_=_C276 ,C92_=_C277 ,C92_=_C278 ,C92_=_C279 ,C92_=_C280 ,C92_=_C282 ,\nC92_=_C283 ,C92_=_C284 ,C92_=_C285 ,C92_=_C286 ,C92_=_C287 ,C92_=_C288 ,\nC92_=_C289 ,C92_=_C290 ,C120_=_C157 ,C120_=_C175 ,C120_=_C193 ,C120_=_C247 ,\nC120_=_C271 ,C120_=_C272 ,C120_=_C273 ,C120_=_C274 ,C120_=_C275 ,C120_=_C276 ,\nC120_=_C277 ,C120_=_C278 ,C120_=_C279 ,C120_=_C280 ,C120_=_C282 ,C120_=_C283 ,\nC120_=_C284 ,C120_=_C285 ,C120_=_C286 ,C120_=_C287 ,C120_=_C288 ,C120_=_C289 ,\nC120_=_C290 ,C157_=_C175 ,C157_=_C193 ,C157_=_C247 ,C157_=_C271 ,C157_=_C272 ,\nC157_=_C273 ,C157_=_C274 ,C157_=_C275 ,C157_=_C276 ,C157_=_C277 ,C157_=_C278 ,\nC157_=_C279 ,C157_=_C280 ,C157_=_C282 ,C157_=_C283 ,C157_=_C284 ,C157_=_C285 ,\nC157_=_C286 ,C157_=_C287 ,C157_=_C288 ,C157_=_C289 ,C157_=_C290 ,C175_=_C186 ,\nC175_=_C193 ,C175_=_C247 ,C175_=_C271 ,C175_=_C272 ,C175_=_C273 ,C175_=_C274 ,\nC175_=_C275 ,C175_=_C276 ,C175_=_C277 ,C175_=_C278 ,C175_=_C279 ,C175_=_C280 ,\nC175_=_C282 ,C175_=_C283 ,C175_=_C284 ,C175_=_C285 ,C175_=_C286 ,C175_=_C287 ,\nC175_=_C288 ,C175_=_C289 ,C175_=_C290 ,C186_=_C778 ,C186_=_C1375 ,C186_=_C1511 ,\nC186_=_C1532 ,C186_=_C1818 ,C186_=_C1838 ,C186_=_C1933 ,C186_=_C1989 ,C186_=_C2172 ,\nC186_=_C2205 ,C186_=_C2716 ,C186_=_C2804 ,C186_=_C3116 ,C186_=_C3147 ,C186_=_C3148 ,\nC186_=_C3149 ,C186_=_C3150 ,C186_=_C3151 ,C186_=_C3152 ,C186_=_C3153 ,C186_=_C3154 ,\nC186_=_C3155 ,C186_=_C3156 ,C186_=_C3157 ,C186_=_C3158 ,C193_=_C247 ,C193_=_C271 ,\nC193_=_C272 ,C193_=_C273 ,C193_=_C274 ,C193_=_C275 ,C193_=_C276 ,C193_=_C277 ,\nC193_=_C278 ,C193_=_C279 ,C193_=_C280 ,C193_=_C282 ,C193_=_C283 ,C193_=_C284 ,\nC193_=_C285 ,C193_=_C286 ,C193_=_C287 ,C193_=_C288 ,C193_=_C289 ,C193_=_C290 ,\nC247_=_C271 ,C247_=_C272 ,C247_=_C273 ,C247_=_C274 ,C247_=_C275 ,C247_=_C276 ,\nC247_=_C277 ,C247_=_C278 ,C247_=_C279 ,C247_=_C280 ,C247_=_C282 ,C247_=_C283 ,\nC247_=_C284 ,C247_=_C285 ,C247_=_C286 ,C247_=_C287 ,C247_=_C288 ,C247_=_C289 ,\nC247_=_C290 ,C271_=_C272 ,C271_=_C273 ,C271_=_C274 ,C271_=_C275 ,C271_=_C276 ,\nC271_=_C277 ,C271_=_C278 ,C271_=_C279 ,C271_=_C280 ,C271_=_C282 ,C271_=_C283 ,\nC271_=_C284 ,C271_=_C285 ,C271_=_C286 ,C271_=_C287 ,C271_=_C288 ,C271_=_C289 ,\nC271_=_C290 ,C272_=_C273 ,C272_=_C274 ,C272_=_C275 ,C272_=_C276 ,C272_=_C277 ,\nC272_=_C278 ,C272_=_C279 ,C272_=_C280 ,C272_=_C282 ,C272_=_C283 ,C272_=_C284 ,\nC272_=_C285 ,C272_=_C286 ,C272_=_C287 ,C272_=_C288 ,C272_=_C289 ,C272_=_C290 ,\nC273_=_C274 ,C273_=_C275 ,C273_=_C276 ,C273_=_C277 ,C273_=_C278 ,C273_=_C279 ,\nC273_=_C280 ,C273_=_C282 ,C273_=_C283 ,C273_=_C284 ,C273_=_C285 ,C273_=_C286 ,\nC273_=_C287 ,C273_=_C288 ,C273_=_C289 ,C273_=_C290 ,C274_=_C275 ,C274_=_C276 ,\nC274_=_C277 ,C274_=_C278 ,C274_=_C279 ,C274_=_C280 ,C274_=_C282 ,C274_=_C283 ,\nC274_=_C284 ,C274_=_C285 ,C274_=_C286 ,C274_=_C287 ,C274_=_C288 ,C274_=_C289 ,\nC274_=_C290 ,C274_=_C778 ,C275_=_C276 ,C275_=_C277 ,C275_=_C278 ,C275_=_C279 ,\nC275_=_C280 ,C275_=_C282 ,C275_=_C283 ,C275_=_C284 ,C275_=_C285 ,C275_=_C286 ,\nC275_=_C287 ,C275_=_C288 ,C275_=_C289 ,C275_=_C290 ,C275_=_C1818 ,C276_=_C277 ,\nC276_=_C278 ,C276_=_C279 ,C276_=_C280 ,C276_=_C282 ,C276_=_C283 ,C276_=_C284 ,\nC276_=_C285 ,C276_=_C286 ,C276_=_C287 ,C276_=_C288 ,C276_=_C289 ,C276_=_C290 ,\nC276_=_C1838 ,C277_=_C278 ,C277_=_C279 ,C277_=_C280 ,C277_=_C282 ,C277_=_C283 ,\nC277_=_C284 ,C277_=_C285 ,C277_=_C286 ,C277_=_C287 ,C277_=_C288 ,C277_=_C289 ,\nC277_=_C290 ,C278_=_C279 ,C278_=_C280 ,C278_=_C282 ,C278_=_C283 ,C278_=_C284 ,\nC278_=_C285 ,C278_=_C286 ,C278_=_C287 ,C278_=_C288 ,C278_=_C289 ,C278_=_C290 ,\nC278_=_C2205 ,C279_=_C280 ,C279_=_C282 ,C279_=_C283 ,C279_=_C284 ,C279_=_C285 ,\nC279_=_C286 ,C279_=_C287 ,C279_=_C288 ,C279_=_C289 ,C279_=_C290 ,C280_=_C282 ,\nC280_=_C283 ,C280_=_C284 ,C280_=_C285 ,C280_=_C286 ,C280_=_C287 ,C280_=_C288 ,\nC280_=_C289 ,C280_=_C290 ,C280_=_C2716 ,C282_=_C283 ,C282_=_C284 ,C282_=_C285 ,\nC282_=_C286 ,C282_=_C287 ,C282_=_C288 ,C282_=_C289 ,C282_=_C290 ,C283_=_C284 ,\nC283_=_C285 ,C283_=_C286 ,C283_=_C287 ,C283_=_C288 ,C283_=_C289 ,C283_=_C290 ,\nC284_=_C285 ,C284_=_C286 ,C284_=_C287 ,C284_=_C288 ,C284_=_C289 ,C284_=_C290 ,\nC285_=_C286 ,C285_=_C287 ,C285_=_C288 ,C285_=_C289 ,C285_=_C290 ,C285_=_C3153 ,\nC286_=_C287 ,C286_=_C288 ,C286_=_C289 ,C286_=_C290 ,C287_=_C288 ,C287_=_C289 ,\nC287_=_C290 ,C288_=_C289 ,C288_=_C290 ,C288_=_C3154 ,C289_=_C290 ,C778_=_C1375 ,\nC778_=_C1511 ,C778_=_C1532 ,C778_=_C1818 ,C778_=_C1838 ,C778_=_C1933 ,C778_=_C1989 ,\nC778_=_C2172 ,C778_=_C2205 ,C778_=_C2716 ,C778_=_C2804 ,C778_=_C3116 ,C778_=_C3147 ,\nC778_=_C3148 ,C778_=_C3149 ,C778_=_C3150 ,C778_=_C3151 ,C778_=_C3152 ,C778_=_C3153 ,\nC778_=_C3154 ,C778_=_C3155 ,C778_=_C3156 ,C778_=_C3157 ,C778_=_C3158 ,C1375_=_C1511 ,\nC1375_=_C1532 ,C1375_=_C1818 ,C1375_=_C1838 ,C1375_=_C1933 ,C1375_=_C1989 ,C1375_=_C2172 ,\nC1375_=_C2205 ,C1375_=_C2716 ,C1375_=_C2804 ,C1375_=_C3116 ,C1375_=_C3147 ,C1375_=_C3148 ,\nC1375_=_C3149 ,C1375_=_C3150 ,C1375_=_C3151 ,C1375_=_C3152 ,C1375_=_C3153 ,C1375_=_C3154 ,\nC1375_=_C3155 ,C1375_=_C3156 ,C1375_=_C3157 ,C1375_=_C3158 ,C1511_=_C1532 ,C1511_=_C1818 ,\nC1511_=_C1838 ,C1511_=_C1933 ,C1511_=_C1989 ,C1511_=_C2172 ,C1511_=_C2205 ,C1511_=_C2716 ,\nC1511_=_C2804 ,C1511_=_C3116 ,C1511_=_C3147 ,C1511_=_C3148 ,C1511_=_C3149 ,C1511_=_C3150 ,\nC1511_=_C3151 ,C1511_=_C3152 ,C1511_=_C3153 ,C1511_=_C3154 ,C1511_=_C3155 ,C1511_=_C3156 ,\nC1511_=_C3157 ,C1511_=_C3158 ,C1532_=_C1818 ,C1532_=_C1838 ,C1532_=_C1933 ,C1532_=_C1989 ,\nC1532_=_C2172 ,C1532_=_C2205 ,C1532_=_C2716 ,C1532_=_C2804 ,C1532_=_C3116 ,C1532_=_C3147 ,\nC1532_=_C3148 ,C1532_=_C3149 ,C1532_=_C3150 ,C1532_=_C3151 ,C1532_=_C3152 ,C1532_=_C3153 ,\nC1532_=_C3154 ,C1532_=_C3155 ,C1532_=_C3156 ,C1532_=_C3157 ,C1532_=_C3158 ,C1818_=_C1838 ,\nC1818_=_C1933 ,C1818_=_C1989 ,C1818_=_C2172 ,C1818_=_C2205 ,C1818_=_C2716 ,C1818_=_C2804 ,\nC1818_=_C3116 ,C1818_=_C3147 ,C1818_=_C3148 ,C1818_=_C3149 ,C1818_=_C3150 ,C1818_=_C3151 ,\nC1818_=_C3152 ,C1818_=_C3153 ,C1818_=_C3154 ,C1818_=_C3155 ,C1818_=_C3156 ,C1818_=_C3157 ,\nC1818_=_C3158 ,C1838_=_C1933 ,C1838_=_C1989 ,C1838_=_C2172 ,C1838_=_C2205 ,C1838_=_C2716 ,\nC1838_=_C2804 ,C1838_=_C3116 ,C1838_=_C3147 ,C1838_=_C3148 ,C1838_=_C3149 ,C1838_=_C3150 ,\nC1838_=_C3151 ,C1838_=_C3152 ,C1838_=_C3153 ,C1838_=_C3154 ,C1838_=_C3155 ,C1838_=_C3156 ,\nC1838_=_C3157 ,C1838_=_C3158 ,C1933_=_C1989 ,C1933_=_C2172 ,C1933_=_C2205 ,C1933_=_C2716 ,\nC1933_=_C2804 ,C1933_=_C3116 ,C1933_=_C3147 ,C1933_=_C3148 ,C1933_=_C3149 ,C1933_=_C3150 ,\nC1933_=_C3151 ,C1933_=_C3152 ,C1933_=_C3153 ,C1933_=_C3154 ,C1933_=_C3155 ,C1933_=_C3156 ,\nC1933_=_C3157 ,C1933_=_C3158 ,C1989_=_C2172 ,C1989_=_C2205 ,C1989_=_C2716 ,C1989_=_C2804 ,\nC1989_=_C3116 ,C1989_=_C3147 ,C1989_=_C3148 ,C1989_=_C3149 ,C1989_=_C3150 ,C1989_=_C3151 ,\nC1989_=_C3152 ,C1989_=_C3153 ,C1989_=_C3154 ,C1989_=_C3155 ,C1989_=_C3156 ,C1989_=_C3157 ,\nC1989_=_C3158 ,C2172_=_C2205 ,C2172_=_C2716 ,C2172_=_C2804 ,C2172_=_C3116 ,C2172_=_C3147 ,\nC2172_=_C3148 ,C2172_=_C3149 ,C2172_=_C3150 ,C2172_=_C3151 ,C2172_=_C3152 ,C2172_=_C3153 ,\nC2172_=_C3154 ,C2172_=_C3155 ,C2172_=_C3156 ,C2172_=_C3157 ,C2172_=_C3158 ,C2205_=_C2716 ,\nC2205_=_C2804 ,C2205_=_C3116 ,C2205_=_C3147 ,C2205_=_C3148 ,C2205_=_C3149 ,C2205_=_C3150 ,\nC2205_=_C3151 ,C2205_=_C3152 ,C2205_=_C3153 ,C2205_=_C3154 ,C2205_=_C3155 ,C2205_=_C3156 ,\nC2205_=_C3157 ,C2205_=_C3158 ,C2716_=_C2804 ,C2716_=_C3116 ,C2716_=_C3147 ,C2716_=_C3148 ,\nC2716_=_C3149 ,C2716_=_C3150 ,C2716_=_C3151 ,C2716_=_C3152 ,C2716_=_C3153 ,C2716_=_C3154 ,\nC2716_=_C3155 ,C2716_=_C3156 ,C2716_=_C3157 ,C2716_=_C3158 ,C2804_=_C3116 ,C2804_=_C3147 ,\nC2804_=_C3148 ,C2804_=_C3149 ,C2804_=_C3150 ,C2804_=_C3151 ,C2804_=_C3152 ,C2804_=_C3153 ,\nC2804_=_C3154 ,C2804_=_C3155 ,C2804_=_C3156 ,C2804_=_C3157 ,C2804_=_C3158 ,C3116_=_C3147 ,\nC3116_=_C3148 ,C3116_=_C3149 ,C3116_=_C3150 ,C3116_=_C3151 ,C3116_=_C3152 ,C3116_=_C3153 ,\nC3116_=_C3154 ,C3116_=_C3155 ,C3116_=_C3156 ,C3116_=_C3157 ,C3116_=_C3158 ,C3147_=_C3148 ,\nC3147_=_C3149 ,C3147_=_C3150 ,C3147_=_C3151 ,C3147_=_C3152 ,C3147_=_C3153 ,C3147_=_C3154 ,\nC3147_=_C3155 ,C3147_=_C3156 ,C3147_=_C3157 ,C3147_=_C3158 ,C3148_=_C3149 ,C3148_=_C3150 ,\nC3148_=_C3151 ,C3148_=_C3152 ,C3148_=_C3153 ,C3148_=_C3154 ,C3148_=_C3155 ,C3148_=_C3156 ,\nC3148_=_C3157 ,C3148_=_C3158 ,C3149_=_C3150 ,C3149_=_C3151 ,C3149_=_C3152 ,C3149_=_C3153 ,\nC3149_=_C3154 ,C3149_=_C3155 ,C3149_=_C3156 ,C3149_=_C3157 ,C3149_=_C3158 ,C3150_=_C3151 ,\nC3150_=_C3152 ,C3150_=_C3153 ,C3150_=_C3154 ,C3150_=_C3155 ,C3150_=_C3156 ,C3150_=_C3157 ,\nC3150_=_C3158 ,C3151_=_C3152 ,C3151_=_C3153 ,C3151_=_C3154 ,C3151_=_C3155 ,C3151_=_C3156 ,\nC3151_=_C3157 ,C3151_=_C3158 ,C3152_=_C3153 ,C3152_=_C3154 ,C3152_=_C3155 ,C3152_=_C3156 ,\nC3152_=_C3157 ,C3152_=_C3158 ,C3153_=_C3154 ,C3153_=_C3155 ,C3153_=_C3156 ,C3153_=_C3157 ,\nC3153_=_C3158 ,C3154_=_C3155 ,C3154_=_C3156 ,C3154_=_C3157 ,C3154_=_C3158 ,C3155_=_C3156 ,\nC3155_=_C3157 ,C3155_=_C3158 ,C3156_=_C3157 ,C3156_=_C3158 ,C3157_=_C3158 ,"];256[shape=box, label="id:256 level: 7\n55: C184 C185 C278 C280 C393 \nC564 C691 C771 C773 C1017 C1042 \nC1326 C1724 C1811 C1814 C1834 C1836 \nC1846 C1866 C1986 C2058 C2201 C2202 \nC2203 C2204 C2205 C2206 C2207 C2208 \nC2209 C2210 C2211 C2212 C2213 C2214 \nC2215 C2216 C2217 C2697 C2715 C2716 \nC2717 C2718 C2719 C2720 C2721 C2722 \nC2723 C2724 C2725 C2726 C2727 C2728 \nC2729 C2730 \n765: C184_=_C185( C184 C185 ) C184_=_C278( C184 C278 ) C184_=_C393( C184 C393 ) C184_=_C564( C184 C564 ) C184_=_C691( C184 C691 ) \nC184_=_C771( C184 C771 ) C184_=_C1017( C184 C1017 ) C184_=_C1042( C184 C1042 ) C184_=_C1811( C184 C1811 ) C184_=_C1834( C184 C1834 ) C184_=_C1846( C184 C1846 ) \nC184_=_C2201( C184 C2201 ) C184_=_C2202( C184 C2202 ) C184_=_C2203( C184 C2203 ) C184_=_C2204( C184 C2204 ) C184_=_C2205( C184 C2205 ) C184_=_C2206( C184 C2206 ) \nC184_=_C2207( C184 C2207 ) C184_=_C2208( C184 C2208 ) C184_=_C2209( C184 C2209 ) C184_=_C2210( C184 C2210 ) C184_=_C2211( C184 C2211 ) C184_=_C2212( C184 C2212</w:t>
      </w:r>
    </w:p>
    <w:p>
      <w:pPr>
        <w:pStyle w:val="PreformattedText"/>
        <w:bidi w:val="0"/>
        <w:spacing w:before="0" w:after="0"/>
        <w:jc w:val="left"/>
        <w:rPr/>
      </w:pPr>
      <w:r>
        <w:rPr/>
        <w:t xml:space="preserve"> </w:t>
      </w:r>
      <w:r>
        <w:rPr/>
        <w:t>) \nC184_=_C2213( C184 C2213 ) C184_=_C2214( C184 C2214 ) C184_=_C2215( C184 C2215 ) C184_=_C2216( C184 C2216 ) C184_=_C2217( C184 C2217 ) C185_=_C280( C185 C280 ) \nC185_=_C773( C185 C773 ) C185_=_C1326( C185 C1326 ) C185_=_C1724( C185 C1724 ) C185_=_C1814( C185 C1814 ) C185_=_C1836( C185 C1836 ) C185_=_C1866( C185 C1866 ) \nC185_=_C1986( C185 C1986 ) C185_=_C2058( C185 C2058 ) C185_=_C2203( C185 C2203 ) C185_=_C2697( C185 C2697 ) C185_=_C2715( C185 C2715 ) C185_=_C2716( C185 C2716 ) \nC185_=_C2717( C185 C2717 ) C185_=_C2718( C185 C2718 ) C185_=_C2719( C185 C2719 ) C185_=_C2720( C185 C2720 ) C185_=_C2721( C185 C2721 ) C185_=_C2722( C185 C2722 ) \nC185_=_C2723( C185 C2723 ) C185_=_C2724( C185 C2724 ) C185_=_C2725( C185 C2725 ) C185_=_C2726( C185 C2726 ) C185_=_C2727( C185 C2727 ) C185_=_C2728( C185 C2728 ) \nC185_=_C2729( C185 C2729 ) C185_=_C2730( C185 C2730 ) C278_=_C280( C278 C280 ) C278_=_C393( C278 C393 ) C278_=_C564( C278 C564 ) C278_=_C691( C278 C691 ) \nC278_=_C771( C278 C771 ) C278_=_C1017( C278 C1017 ) C278_=_C1042( C278 C1042 ) C278_=_C1811( C278 C1811 ) C278_=_C1834( C278 C1834 ) C278_=_C1846( C278 C1846 ) \nC278_=_C2201( C278 C2201 ) C278_=_C2202( C278 C2202 ) C278_=_C2203( C278 C2203 ) C278_=_C2204( C278 C2204 ) C278_=_C2205( C278 C2205 ) C278_=_C2206( C278 C2206 ) \nC278_=_C2207( C278 C2207 ) C278_=_C2208( C278 C2208 ) C278_=_C2209( C278 C2209 ) C278_=_C2210( C278 C2210 ) C278_=_C2211( C278 C2211 ) C278_=_C2212( C278 C2212 ) \nC278_=_C2213( C278 C2213 ) C278_=_C2214( C278 C2214 ) C278_=_C2215( C278 C2215 ) C278_=_C2216( C278 C2216 ) C278_=_C2217( C278 C2217 ) C280_=_C773( C280 C773 ) \nC280_=_C1326( C280 C1326 ) C280_=_C1724( C280 C1724 ) C280_=_C1814( C280 C1814 ) C280_=_C1836( C280 C1836 ) C280_=_C1866( C280 C1866 ) C280_=_C1986( C280 C1986 ) \nC280_=_C2058( C280 C2058 ) C280_=_C2203( C280 C2203 ) C280_=_C2697( C280 C2697 ) C280_=_C2715( C280 C2715 ) C280_=_C2716( C280 C2716 ) C280_=_C2717( C280 C2717 ) \nC280_=_C2718( C280 C2718 ) C280_=_C2719( C280 C2719 ) C280_=_C2720( C280 C2720 ) C280_=_C2721( C280 C2721 ) C280_=_C2722( C280 C2722 ) C280_=_C2723( C280 C2723 ) \nC280_=_C2724( C280 C2724 ) C280_=_C2725( C280 C2725 ) C280_=_C2726( C280 C2726 ) C280_=_C2727( C280 C2727 ) C280_=_C2728( C280 C2728 ) C280_=_C2729( C280 C2729 ) \nC280_=_C2730( C280 C2730 ) C393_=_C564( C393 C564 ) C393_=_C691( C393 C691 ) C393_=_C771( C393 C771 ) C393_=_C1017( C393 C1017 ) C393_=_C1042( C393 C1042 ) \nC393_=_C1811( C393 C1811 ) C393_=_C1834( C393 C1834 ) C393_=_C1846( C393 C1846 ) C393_=_C2201( C393 C2201 ) C393_=_C2202( C393 C2202 ) C393_=_C2203( C393 C2203 ) \nC393_=_C2204( C393 C2204 ) C393_=_C2205( C393 C2205 ) C393_=_C2206( C393 C2206 ) C393_=_C2207( C393 C2207 ) C393_=_C2208( C393 C2208 ) C393_=_C2209( C393 C2209 ) \nC393_=_C2210( C393 C2210 ) C393_=_C2211( C393 C2211 ) C393_=_C2212( C393 C2212 ) C393_=_C2213( C393 C2213 ) C393_=_C2214( C393 C2214 ) C393_=_C2215( C393 C2215 ) \nC393_=_C2216( C393 C2216 ) C393_=_C2217( C393 C2217 ) C564_=_C691( C564 C691 ) C564_=_C771( C564 C771 ) C564_=_C1017( C564 C1017 ) C564_=_C1042( C564 C1042 ) \nC564_=_C1811( C564 C1811 ) C564_=_C1834( C564 C1834 ) C564_=_C1846( C564 C1846 ) C564_=_C2201( C564 C2201 ) C564_=_C2202( C564 C2202 ) C564_=_C2203( C564 C2203 ) \nC564_=_C2204( C564 C2204 ) C564_=_C2205( C564 C2205 ) C564_=_C2206( C564 C2206 ) C564_=_C2207( C564 C2207 ) C564_=_C2208( C564 C2208 ) C564_=_C2209( C564 C2209 ) \nC564_=_C2210( C564 C2210 ) C564_=_C2211( C564 C2211 ) C564_=_C2212( C564 C2212 ) C564_=_C2213( C564 C2213 ) C564_=_C2214( C564 C2214 ) C564_=_C2215( C564 C2215 ) \nC564_=_C2216( C564 C2216 ) C564_=_C2217( C564 C2217 ) C691_=_C771( C691 C771 ) C691_=_C1017( C691 C1017 ) C691_=_C1042( C691 C1042 ) C691_=_C1811( C691 C1811 ) \nC691_=_C1834( C691 C1834 ) C691_=_C1846( C691 C1846 ) C691_=_C2201( C691 C2201 ) C691_=_C2202( C691 C2202 ) C691_=_C2203( C691 C2203 ) C691_=_C2204( C691 C2204 ) \nC691_=_C2205( C691 C2205 ) C691_=_C2206( C691 C2206 ) C691_=_C2207( C691 C2207 ) C691_=_C2208( C691 C2208 ) C691_=_C2209( C691 C2209 ) C691_=_C2210( C691 C2210 ) \nC691_=_C2211( C691 C2211 ) C691_=_C2212( C691 C2212 ) C691_=_C2213( C691 C2213 ) C691_=_C2214( C691 C2214 ) C691_=_C2215( C691 C2215 ) C691_=_C2216( C691 C2216 ) \nC691_=_C2217( C691 C2217 ) C771_=_C773( C771 C773 ) C771_=_C1017( C771 C1017 ) C771_=_C1042( C771 C1042 ) C771_=_C1811( C771 C1811 ) C771_=_C1834( C771 C1834 ) \nC771_=_C1846( C771 C1846 ) C771_=_C2201( C771 C2201 ) C771_=_C2202( C771 C2202 ) C771_=_C2203( C771 C2203 ) C771_=_C2204( C771 C2204 ) C771_=_C2205( C771 C2205 ) \nC771_=_C2206( C771 C2206 ) C771_=_C2207( C771 C2207 ) C771_=_C2208( C771 C2208 ) C771_=_C2209( C771 C2209 ) C771_=_C2210( C771 C2210 ) C771_=_C2211( C771 C2211 ) \nC771_=_C2212( C771 C2212 ) C771_=_C2213( C771 C2213 ) C771_=_C2214( C771 C2214 ) C771_=_C2215( C771 C2215 ) C771_=_C2216( C771 C2216 ) C771_=_C2217( C771 C2217 ) \nC773_=_C1326( C773 C1326 ) C773_=_C1724( C773 C1724 ) C773_=_C1814( C773 C1814 ) C773_=_C1836( C773 C1836 ) C773_=_C1866( C773 C1866 ) C773_=_C1986( C773 C1986 ) \nC773_=_C2058( C773 C2058 ) C773_=_C2203( C773 C2203 ) C773_=_C2697( C773 C2697 ) C773_=_C2715( C773 C2715 ) C773_=_C2716( C773 C2716 ) C773_=_C2717( C773 C2717 ) \nC773_=_C2718( C773 C2718 ) C773_=_C2719( C773 C2719 ) C773_=_C2720( C773 C2720 ) C773_=_C2721( C773 C2721 ) C773_=_C2722( C773 C2722 ) C773_=_C2723( C773 C2723 ) \nC773_=_C2724( C773 C2724 ) C773_=_C2725( C773 C2725 ) C773_=_C2726( C773 C2726 ) C773_=_C2727( C773 C2727 ) C773_=_C2728( C773 C2728 ) C773_=_C2729( C773 C2729 ) \nC773_=_C2730( C773 C2730 ) C1017_=_C1042( C1017 C1042 ) C1017_=_C1811( C1017 C1811 ) C1017_=_C1834( C1017 C1834 ) C1017_=_C1846( C1017 C1846 ) C1017_=_C2201( C1017 C2201 ) \nC1017_=_C2202( C1017 C2202 ) C1017_=_C2203( C1017 C2203 ) C1017_=_C2204( C1017 C2204 ) C1017_=_C2205( C1017 C2205 ) C1017_=_C2206( C1017 C2206 ) C1017_=_C2207( C1017 C2207 ) \nC1017_=_C2208( C1017 C2208 ) C1017_=_C2209( C1017 C2209 ) C1017_=_C2210( C1017 C2210 ) C1017_=_C2211( C1017 C2211 ) C1017_=_C2212( C1017 C2212 ) C1017_=_C2213( C1017 C2213 ) \nC1017_=_C2214( C1017 C2214 ) C1017_=_C2215( C1017 C2215 ) C1017_=_C2216( C1017 C2216 ) C1017_=_C2217( C1017 C2217 ) C1042_=_C1811( C1042 C1811 ) C1042_=_C1834( C1042 C1834 ) \nC1042_=_C1846( C1042 C1846 ) C1042_=_C2201( C1042 C2201 ) C1042_=_C2202( C1042 C2202 ) C1042_=_C2203( C1042 C2203 ) C1042_=_C2204( C1042 C2204 ) C1042_=_C2205( C1042 C2205 ) \nC1042_=_C2206( C1042 C2206 ) C1042_=_C2207( C1042 C2207 ) C1042_=_C2208( C1042 C2208 ) C1042_=_C2209( C1042 C2209 ) C1042_=_C2210( C1042 C2210 ) C1042_=_C2211( C1042 C2211 ) \nC1042_=_C2212( C1042 C2212 ) C1042_=_C2213( C1042 C2213 ) C1042_=_C2214( C1042 C2214 ) C1042_=_C2215( C1042 C2215 ) C1042_=_C2216( C1042 C2216 ) C1042_=_C2217( C1042 C2217 ) \nC1326_=_C1724( C1326 C1724 ) C1326_=_C1814( C1326 C1814 ) C1326_=_C1836( C1326 C1836 ) C1326_=_C1866( C1326 C1866 ) C1326_=_C1986( C1326 C1986 ) C1326_=_C2058( C1326 C2058 ) \nC1326_=_C2203( C1326 C2203 ) C1326_=_C2697( C1326 C2697 ) C1326_=_C2715( C1326 C2715 ) C1326_=_C2716( C1326 C2716 ) C1326_=_C2717( C1326 C2717 ) C1326_=_C2718( C1326 C2718 ) \nC1326_=_C2719( C1326 C2719 ) C1326_=_C2720( C1326 C2720 ) C1326_=_C2721( C1326 C2721 ) C1326_=_C2722( C1326 C2722 ) C1326_=_C2723( C1326 C2723 ) C1326_=_C2724( C1326 C2724 ) \nC1326_=_C2725( C1326 C2725 ) C1326_=_C2726( C1326 C2726 ) C1326_=_C2727( C1326 C2727 ) C1326_=_C2728( C1326 C2728 ) C1326_=_C2729( C1326 C2729 ) C1326_=_C2730( C1326 C2730 ) \nC1724_=_C1814( C1724 C1814 ) C1724_=_C1836( C1724 C1836 ) C1724_=_C1866( C1724 C1866 ) C1724_=_C1986( C1724 C1986 ) C1724_=_C2058( C1724 C2058 ) C1724_=_C2203( C1724 C2203 ) \nC1724_=_C2697( C1724 C2697 ) C1724_=_C2715( C1724 C2715 ) C1724_=_C2716( C1724 C2716 ) C1724_=_C2717( C1724 C2717 ) C1724_=_C2718( C1724 C2718 ) C1724_=_C2719( C1724 C2719 ) \nC1724_=_C2720( C1724 C2720 ) C1724_=_C2721( C1724 C2721 ) C1724_=_C2722( C1724 C2722 ) C1724_=_C2723( C1724 C2723 ) C1724_=_C2724( C1724 C2724 ) C1724_=_C2725( C1724 C2725 ) \nC1724_=_C2726( C1724 C2726 ) C1724_=_C2727( C1724 C2727 ) C1724_=_C2728( C1724 C2728 ) C1724_=_C2729( C1724 C2729 ) C1724_=_C2730( C1724 C2730 ) C1811_=_C1814( C1811 C1814 ) \nC1811_=_C1834( C1811 C1834 ) C1811_=_C1846( C1811 C1846 ) C1811_=_C2201( C1811 C2201 ) C1811_=_C2202( C1811 C2202 ) C1811_=_C2203( C1811 C2203 ) C1811_=_C2204( C1811 C2204 ) \nC1811_=_C2205( C1811 C2205 ) C1811_=_C2206( C1811 C2206 ) C1811_=_C2207( C1811 C2207 ) C1811_=_C2208( C1811 C2208 ) C1811_=_C2209( C1811 C2209 ) C1811_=_C2210( C1811 C2210 ) \nC1811_=_C2211( C1811 C2211 ) C1811_=_C2212( C1811 C2212 ) C1811_=_C2213( C1811 C2213 ) C1811_=_C2214( C1811 C2214 ) C1811_=_C2215( C1811 C2215 ) C1811_=_C2216( C1811 C2216 ) \nC1811_=_C2217( C1811 C2217 ) C1814_=_C1836( C1814 C1836 ) C1814_=_C1866( C1814 C1866 ) C1814_=_C1986( C1814 C1986 ) C1814_=_C2058( C1814 C2058 ) C1814_=_C2203( C1814 C2203 ) \nC1814_=_C2697( C1814 C2697 ) C1814_=_C2715( C1814 C2715 ) C1814_=_C2716( C1814 C2716 ) C1814_=_C2717( C1814 C2717 ) C1814_=_C2718( C1814 C2718 ) C1814_=_C2719( C1814 C2719 ) \nC1814_=_C2720( C1814 C2720 ) C1814_=_C2721( C1814 C2721 ) C1814_=_C2722( C1814 C2722 ) C1814_=_C2723( C1814 C2723 ) C1814_=_C2724( C1814 C2724 ) C1814_=_C2725( C1814 C2725 ) \nC1814_=_C2726( C1814 C2726 ) C1814_=_C2727( C1814 C2727 ) C1814_=_C2728( C1814 C2728 ) C1814_=_C2729( C1814 C2729 ) C1814_=_C2730( C1814 C2730 ) C1834_=_C1836( C1834 C1836 ) \nC1834_=_C1846( C1834 C1846 ) C1834_=_C2201( C1834 C2201 ) C1834_=_C2202( C1834 C2202 ) C1834_=_C2203( C1834 C2203 ) C1834_=_C2204( C1834 C2204 ) C1834_=_C2205( C1834 C2205 ) \nC1834_=_C2206( C1834 C2206 ) C1834_=_C2207( C1834 C2207 ) C1834_=_C2208( C1834 C2208 ) C1834_=_C2209( C1834 C2209 ) C1834_=_C2210( C1834 C2210 ) C1834_=_C2211( C1834 C2211 ) \nC1834_=_C2212( C1834 C2212 ) C1834_=_C2213( C1834 C2213 ) C1834_=_C2214( C1834 C2214 ) C1834_=_C2215( C1834 C2215 ) C1834_=_C2216(</w:t>
      </w:r>
    </w:p>
    <w:p>
      <w:pPr>
        <w:pStyle w:val="PreformattedText"/>
        <w:bidi w:val="0"/>
        <w:spacing w:before="0" w:after="0"/>
        <w:jc w:val="left"/>
        <w:rPr/>
      </w:pPr>
      <w:r>
        <w:rPr/>
        <w:t xml:space="preserve"> </w:t>
      </w:r>
      <w:r>
        <w:rPr/>
        <w:t>C1834 C2216 ) C1834_=_C2217( C1834 C2217 ) \nC1836_=_C1866( C1836 C1866 ) C1836_=_C1986( C1836 C1986 ) C1836_=_C2058( C1836 C2058 ) C1836_=_C2203( C1836 C2203 ) C1836_=_C2697( C1836 C2697 ) C1836_=_C2715( C1836 C2715 ) \nC1836_=_C2716( C1836 C2716 ) C1836_=_C2717( C1836 C2717 ) C1836_=_C2718( C1836 C2718 ) C1836_=_C2719( C1836 C2719 ) C1836_=_C2720( C1836 C2720 ) C1836_=_C2721( C1836 C2721 ) \nC1836_=_C2722( C1836 C2722 ) C1836_=_C2723( C1836 C2723 ) C1836_=_C2724( C1836 C2724 ) C1836_=_C2725( C1836 C2725 ) C1836_=_C2726( C1836 C2726 ) C1836_=_C2727( C1836 C2727 ) \nC1836_=_C2728( C1836 C2728 ) C1836_=_C2729( C1836 C2729 ) C1836_=_C2730( C1836 C2730 ) C1846_=_C2201( C1846 C2201 ) C1846_=_C2202( C1846 C2202 ) C1846_=_C2203( C1846 C2203 ) \nC1846_=_C2204( C1846 C2204 ) C1846_=_C2205( C1846 C2205 ) C1846_=_C2206( C1846 C2206 ) C1846_=_C2207( C1846 C2207 ) C1846_=_C2208( C1846 C2208 ) C1846_=_C2209( C1846 C2209 ) \nC1846_=_C2210( C1846 C2210 ) C1846_=_C2211( C1846 C2211 ) C1846_=_C2212( C1846 C2212 ) C1846_=_C2213( C1846 C2213 ) C1846_=_C2214( C1846 C2214 ) C1846_=_C2215( C1846 C2215 ) \nC1846_=_C2216( C1846 C2216 ) C1846_=_C2217( C1846 C2217 ) C1866_=_C1986( C1866 C1986 ) C1866_=_C2058( C1866 C2058 ) C1866_=_C2203( C1866 C2203 ) C1866_=_C2697( C1866 C2697 ) \nC1866_=_C2715( C1866 C2715 ) C1866_=_C2716( C1866 C2716 ) C1866_=_C2717( C1866 C2717 ) C1866_=_C2718( C1866 C2718 ) C1866_=_C2719( C1866 C2719 ) C1866_=_C2720( C1866 C2720 ) \nC1866_=_C2721( C1866 C2721 ) C1866_=_C2722( C1866 C2722 ) C1866_=_C2723( C1866 C2723 ) C1866_=_C2724( C1866 C2724 ) C1866_=_C2725( C1866 C2725 ) C1866_=_C2726( C1866 C2726 ) \nC1866_=_C2727( C1866 C2727 ) C1866_=_C2728( C1866 C2728 ) C1866_=_C2729( C1866 C2729 ) C1866_=_C2730( C1866 C2730 ) C1986_=_C2058( C1986 C2058 ) C1986_=_C2203( C1986 C2203 ) \nC1986_=_C2697( C1986 C2697 ) C1986_=_C2715( C1986 C2715 ) C1986_=_C2716( C1986 C2716 ) C1986_=_C2717( C1986 C2717 ) C1986_=_C2718( C1986 C2718 ) C1986_=_C2719( C1986 C2719 ) \nC1986_=_C2720( C1986 C2720 ) C1986_=_C2721( C1986 C2721 ) C1986_=_C2722( C1986 C2722 ) C1986_=_C2723( C1986 C2723 ) C1986_=_C2724( C1986 C2724 ) C1986_=_C2725( C1986 C2725 ) \nC1986_=_C2726( C1986 C2726 ) C1986_=_C2727( C1986 C2727 ) C1986_=_C2728( C1986 C2728 ) C1986_=_C2729( C1986 C2729 ) C1986_=_C2730( C1986 C2730 ) C2058_=_C2203( C2058 C2203 ) \nC2058_=_C2697( C2058 C2697 ) C2058_=_C2715( C2058 C2715 ) C2058_=_C2716( C2058 C2716 ) C2058_=_C2717( C2058 C2717 ) C2058_=_C2718( C2058 C2718 ) C2058_=_C2719( C2058 C2719 ) \nC2058_=_C2720( C2058 C2720 ) C2058_=_C2721( C2058 C2721 ) C2058_=_C2722( C2058 C2722 ) C2058_=_C2723( C2058 C2723 ) C2058_=_C2724( C2058 C2724 ) C2058_=_C2725( C2058 C2725 ) \nC2058_=_C2726( C2058 C2726 ) C2058_=_C2727( C2058 C2727 ) C2058_=_C2728( C2058 C2728 ) C2058_=_C2729( C2058 C2729 ) C2058_=_C2730( C2058 C2730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1_=_C2214( C2201 C2214 ) \nC2201_=_C2215( C2201 C2215 ) C2201_=_C2216( C2201 C2216 ) C2201_=_C2217( C2201 C2217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2_=_C2217( C2202 C2217 ) \nC2203_=_C2204( C2203 C2204 ) C2203_=_C2205( C2203 C2205 ) C2203_=_C2206( C2203 C2206 ) C2203_=_C2207( C2203 C2207 ) C2203_=_C2208( C2203 C2208 ) C2203_=_C2209( C2203 C2209 ) \nC2203_=_C2210( C2203 C2210 ) C2203_=_C2211( C2203 C2211 ) C2203_=_C2212( C2203 C2212 ) C2203_=_C2213( C2203 C2213 ) C2203_=_C2214( C2203 C2214 ) C2203_=_C2215( C2203 C2215 ) \nC2203_=_C2216( C2203 C2216 ) C2203_=_C2217( C2203 C2217 ) C2203_=_C2697( C2203 C2697 ) C2203_=_C2715( C2203 C2715 ) C2203_=_C2716( C2203 C2716 ) C2203_=_C2717( C2203 C2717 ) \nC2203_=_C2718( C2203 C2718 ) C2203_=_C2719( C2203 C2719 ) C2203_=_C2720( C2203 C2720 ) C2203_=_C2721( C2203 C2721 ) C2203_=_C2722( C2203 C2722 ) C2203_=_C2723( C2203 C2723 ) \nC2203_=_C2724( C2203 C2724 ) C2203_=_C2725( C2203 C2725 ) C2203_=_C2726( C2203 C2726 ) C2203_=_C2727( C2203 C2727 ) C2203_=_C2728( C2203 C2728 ) C2203_=_C2729( C2203 C2729 ) \nC2203_=_C2730( C2203 C2730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5_=_C2716( C2205 C2716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7_=_C2208( C2207 C2208 ) C2207_=_C2209( C2207 C2209 ) C2207_=_C2210( C2207 C2210 ) C2207_=_C2211( C2207 C2211 ) \nC2207_=_C2212( C2207 C2212 ) C2207_=_C2213( C2207 C2213 ) C2207_=_C2214( C2207 C2214 ) C2207_=_C2215( C2207 C2215 ) C2207_=_C2216( C2207 C2216 ) C2207_=_C2217( C2207 C2217 ) \nC2208_=_C2209( C2208 C2209 ) C2208_=_C2210( C2208 C2210 ) C2208_=_C2211( C2208 C2211 ) C2208_=_C2212( C2208 C2212 ) C2208_=_C2213( C2208 C2213 ) C2208_=_C2214( C2208 C2214 ) \nC2208_=_C2215( C2208 C2215 ) C2208_=_C2216( C2208 C2216 ) C2208_=_C2217( C2208 C2217 ) C2209_=_C2210( C2209 C2210 ) C2209_=_C2211( C2209 C2211 ) C2209_=_C2212( C2209 C2212 ) \nC2209_=_C2213( C2209 C2213 ) C2209_=_C2214( C2209 C2214 ) C2209_=_C2215( C2209 C2215 ) C2209_=_C2216( C2209 C2216 ) C2209_=_C2217( C2209 C2217 ) C2210_=_C2211( C2210 C2211 ) \nC2210_=_C2212( C2210 C2212 ) C2210_=_C2213( C2210 C2213 ) C2210_=_C2214( C2210 C2214 ) C2210_=_C2215( C2210 C2215 ) C2210_=_C2216( C2210 C2216 ) C2210_=_C2217( C2210 C2217 ) \nC2211_=_C2212( C2211 C2212 ) C2211_=_C2213( C2211 C2213 ) C2211_=_C2214( C2211 C2214 ) C2211_=_C2215( C2211 C2215 ) C2211_=_C2216( C2211 C2216 ) C2211_=_C2217( C2211 C2217 ) \nC2212_=_C2213( C2212 C2213 ) C2212_=_C2214( C2212 C2214 ) C2212_=_C2215( C2212 C2215 ) C2212_=_C2216( C2212 C2216 ) C2212_=_C2217( C2212 C2217 ) C2212_=_C2723( C2212 C2723 ) \nC2213_=_C2214( C2213 C2214 ) C2213_=_C2215( C2213 C2215 ) C2213_=_C2216( C2213 C2216 ) C2213_=_C2217( C2213 C2217 ) C2213_=_C2724( C2213 C2724 ) C2214_=_C2215( C2214 C2215 ) \nC2214_=_C2216( C2214 C2216 ) C2214_=_C2217( C2214 C2217 ) C2215_=_C2216( C2215 C2216 ) C2215_=_C2217( C2215 C2217 ) C2215_=_C2725( C2215 C2725 ) C2216_=_C2217( C2216 C2217 ) \nC2697_=_C2715( C2697 C2715 ) C2697_=_C2716( C2697 C2716 ) C2697_=_C2717( C2697 C2717 ) C2697_=_C2718( C2697 C2718 ) C2697_=_C2719( C2697 C2719 ) C2697_=_C2720( C2697 C2720 ) \nC2697_=_C2721( C2697 C2721 ) C2697_=_C2722( C2697 C2722 ) C2697_=_C2723( C2697 C2723 ) C2697_=_C2724( C2697 C2724 ) C2697_=_C2725( C2697 C2725 ) C2697_=_C2726( C2697 C2726 ) \nC2697_=_C2727( C2697 C2727 ) C2697_=_C2728( C2697 C2728 ) C2697_=_C2729( C2697 C2729 ) C2697_=_C2730( C2697 C2730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727( C2715 C2727 ) C2715_=_C2728( C2715 C2728 ) C2715_=_C2729( C2715 C2729 ) \nC2715_=_C2730( C2715 C2730 ) C2716_=_C2717( C2716 C2717 ) C2716_=_C2718( C2716 C2718 ) C2716_=_C2719( C2716 C2719 ) C2716_=_C2720( C2716 C2720 ) C2716_=_C2721( C2716 C2721 ) \nC2716_=_C2722( C2716 C2722 ) C2716_=_C2723( C2716 C2723 ) C2716_=_C2724( C2716 C2724 ) C2716_=_C2725( C2716 C2725 ) C2716_=_C2726( C2716 C2726 ) C2716_=_C2727( C2716 C2727 ) \nC2716_=_C2728( C2716 C2728 ) C2716_=_C2729( C2716 C2729 ) C2716_=_C2730( C2716 C2730 ) C2717_=_C2718( C2717 C2718 ) C2717_=_C2719( C2717 C2719 ) C2717_=_C2720( C2717 C2720 ) \nC2717_=_C2721( C2717 C2721 ) C2717_=_C2722( C2717 C2722 ) C2717_=_C2723( C2717 C2723 ) C2717_=_C2724( C2717 C2724 ) C2717_=_C2725( C2717 C2725 ) C2717_=_C2726( C2717 C2726 ) \nC2717_=_C2727( C2717 C2727 ) C2717_=_C2728( C2717 C2728 ) C2717_=_C2729( C2717 C2729 ) C2717_=_C2730( C2717 C2730 ) C2718_=_C2719( C2718 C2719 ) C2718_=_C2720( C2718 C2720 ) \nC2718_=_C2721( C2718 C2721 ) C2718_=_C2722( C2718 C2722 ) C2718_=_C2723( C2718 C2723 ) C2718_=_C2724( C2718 C2724 ) C2718_=_C2725( C2718 C2725 ) C2718_=_C2726( C2718 C2726 ) \nC2718_=_C2727( C2718 C2727 ) C2718_=_C2728( C2718 C2728 ) C2718_=_C2729( C2718 C2729 ) C2718_=_C2730( C2718 C2730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20_=_C2721( C2720 C2721 ) C2720_=_C2722( C2720 C2722 ) C2720_=_C2723( C2720 C2723 ) \nC2720_=_C2724(</w:t>
      </w:r>
    </w:p>
    <w:p>
      <w:pPr>
        <w:pStyle w:val="PreformattedText"/>
        <w:bidi w:val="0"/>
        <w:spacing w:before="0" w:after="0"/>
        <w:jc w:val="left"/>
        <w:rPr/>
      </w:pPr>
      <w:r>
        <w:rPr/>
        <w:t xml:space="preserve"> </w:t>
      </w:r>
      <w:r>
        <w:rPr/>
        <w:t>C2720 C2724 ) C2720_=_C2725( C2720 C2725 ) C2720_=_C2726( C2720 C2726 ) C2720_=_C2727( C2720 C2727 ) C2720_=_C2728( C2720 C2728 ) C2720_=_C2729( C2720 C2729 ) \nC2720_=_C2730( C2720 C2730 ) C2721_=_C2722( C2721 C2722 ) C2721_=_C2723( C2721 C2723 ) C2721_=_C2724( C2721 C2724 ) C2721_=_C2725( C2721 C2725 ) C2721_=_C2726( C2721 C2726 ) \nC2721_=_C2727( C2721 C2727 ) C2721_=_C2728( C2721 C2728 ) C2721_=_C2729( C2721 C2729 ) C2721_=_C2730( C2721 C2730 ) C2722_=_C2723( C2722 C2723 ) C2722_=_C2724( C2722 C2724 ) \nC2722_=_C2725( C2722 C2725 ) C2722_=_C2726( C2722 C2726 ) C2722_=_C2727( C2722 C2727 ) C2722_=_C2728( C2722 C2728 ) C2722_=_C2729( C2722 C2729 ) C2722_=_C2730( C2722 C2730 ) \nC2723_=_C2724( C2723 C2724 ) C2723_=_C2725( C2723 C2725 ) C2723_=_C2726( C2723 C2726 ) C2723_=_C2727( C2723 C2727 ) C2723_=_C2728( C2723 C2728 ) C2723_=_C2729( C2723 C2729 ) \nC2723_=_C2730( C2723 C2730 ) C2724_=_C2725( C2724 C2725 ) C2724_=_C2726( C2724 C2726 ) C2724_=_C2727( C2724 C2727 ) C2724_=_C2728( C2724 C2728 ) C2724_=_C2729( C2724 C2729 ) \nC2724_=_C2730( C2724 C2730 ) C2725_=_C2726( C2725 C2726 ) C2725_=_C2727( C2725 C2727 ) C2725_=_C2728( C2725 C2728 ) C2725_=_C2729( C2725 C2729 ) C2725_=_C2730( C2725 C2730 ) \nC2726_=_C2727( C2726 C2727 ) C2726_=_C2728( C2726 C2728 ) C2726_=_C2729( C2726 C2729 ) C2726_=_C2730( C2726 C2730 ) C2727_=_C2728( C2727 C2728 ) C2727_=_C2729( C2727 C2729 ) \nC2727_=_C2730( C2727 C2730 ) C2728_=_C2729( C2728 C2729 ) C2728_=_C2730( C2728 C2730 ) C2729_=_C2730( C2729 C2730 ) "];190-&gt;256[label="54: C184 C185 C278 C280 C393 \nC564 C691 C771 C773 C1017 C1042 \nC1326 C1724 C1811 C1814 C1834 C1836 \nC1846 C1866 C1986 C2058 C2201 C2202 \nC2204 C2205 C2206 C2207 C2208 C2209 \nC2210 C2211 C2212 C2213 C2214 C2215 \nC2216 C2217 C2697 C2715 C2716 C2717 \nC2718 C2719 C2720 C2721 C2722 C2723 \nC2724 C2725 C2726 C2727 C2728 C2729 \nC2730 \n711: C184_=_C185 ,C184_=_C278 ,C184_=_C393 ,C184_=_C564 ,C184_=_C691 ,\nC184_=_C771 ,C184_=_C1017 ,C184_=_C1042 ,C184_=_C1811 ,C184_=_C1834 ,C184_=_C1846 ,\nC184_=_C2201 ,C184_=_C2202 ,C184_=_C2204 ,C184_=_C2205 ,C184_=_C2206 ,C184_=_C2207 ,\nC184_=_C2208 ,C184_=_C2209 ,C184_=_C2210 ,C184_=_C2211 ,C184_=_C2212 ,C184_=_C2213 ,\nC184_=_C2214 ,C184_=_C2215 ,C184_=_C2216 ,C184_=_C2217 ,C185_=_C280 ,C185_=_C773 ,\nC185_=_C1326 ,C185_=_C1724 ,C185_=_C1814 ,C185_=_C1836 ,C185_=_C1866 ,C185_=_C1986 ,\nC185_=_C2058 ,C185_=_C2697 ,C185_=_C2715 ,C185_=_C2716 ,C185_=_C2717 ,C185_=_C2718 ,\nC185_=_C2719 ,C185_=_C2720 ,C185_=_C2721 ,C185_=_C2722 ,C185_=_C2723 ,C185_=_C2724 ,\nC185_=_C2725 ,C185_=_C2726 ,C185_=_C2727 ,C185_=_C2728 ,C185_=_C2729 ,C185_=_C2730 ,\nC278_=_C280 ,C278_=_C393 ,C278_=_C564 ,C278_=_C691 ,C278_=_C771 ,C278_=_C1017 ,\nC278_=_C1042 ,C278_=_C1811 ,C278_=_C1834 ,C278_=_C1846 ,C278_=_C2201 ,C278_=_C2202 ,\nC278_=_C2204 ,C278_=_C2205 ,C278_=_C2206 ,C278_=_C2207 ,C278_=_C2208 ,C278_=_C2209 ,\nC278_=_C2210 ,C278_=_C2211 ,C278_=_C2212 ,C278_=_C2213 ,C278_=_C2214 ,C278_=_C2215 ,\nC278_=_C2216 ,C278_=_C2217 ,C280_=_C773 ,C280_=_C1326 ,C280_=_C1724 ,C280_=_C1814 ,\nC280_=_C1836 ,C280_=_C1866 ,C280_=_C1986 ,C280_=_C2058 ,C280_=_C2697 ,C280_=_C2715 ,\nC280_=_C2716 ,C280_=_C2717 ,C280_=_C2718 ,C280_=_C2719 ,C280_=_C2720 ,C280_=_C2721 ,\nC280_=_C2722 ,C280_=_C2723 ,C280_=_C2724 ,C280_=_C2725 ,C280_=_C2726 ,C280_=_C2727 ,\nC280_=_C2728 ,C280_=_C2729 ,C280_=_C2730 ,C393_=_C564 ,C393_=_C691 ,C393_=_C771 ,\nC393_=_C1017 ,C393_=_C1042 ,C393_=_C1811 ,C393_=_C1834 ,C393_=_C1846 ,C393_=_C2201 ,\nC393_=_C2202 ,C393_=_C2204 ,C393_=_C2205 ,C393_=_C2206 ,C393_=_C2207 ,C393_=_C2208 ,\nC393_=_C2209 ,C393_=_C2210 ,C393_=_C2211 ,C393_=_C2212 ,C393_=_C2213 ,C393_=_C2214 ,\nC393_=_C2215 ,C393_=_C2216 ,C393_=_C2217 ,C564_=_C691 ,C564_=_C771 ,C564_=_C1017 ,\nC564_=_C1042 ,C564_=_C1811 ,C564_=_C1834 ,C564_=_C1846 ,C564_=_C2201 ,C564_=_C2202 ,\nC564_=_C2204 ,C564_=_C2205 ,C564_=_C2206 ,C564_=_C2207 ,C564_=_C2208 ,C564_=_C2209 ,\nC564_=_C2210 ,C564_=_C2211 ,C564_=_C2212 ,C564_=_C2213 ,C564_=_C2214 ,C564_=_C2215 ,\nC564_=_C2216 ,C564_=_C2217 ,C691_=_C771 ,C691_=_C1017 ,C691_=_C1042 ,C691_=_C1811 ,\nC691_=_C1834 ,C691_=_C1846 ,C691_=_C2201 ,C691_=_C2202 ,C691_=_C2204 ,C691_=_C2205 ,\nC691_=_C2206 ,C691_=_C2207 ,C691_=_C2208 ,C691_=_C2209 ,C691_=_C2210 ,C691_=_C2211 ,\nC691_=_C2212 ,C691_=_C2213 ,C691_=_C2214 ,C691_=_C2215 ,C691_=_C2216 ,C691_=_C2217 ,\nC771_=_C773 ,C771_=_C1017 ,C771_=_C1042 ,C771_=_C1811 ,C771_=_C1834 ,C771_=_C1846 ,\nC771_=_C2201 ,C771_=_C2202 ,C771_=_C2204 ,C771_=_C2205 ,C771_=_C2206 ,C771_=_C2207 ,\nC771_=_C2208 ,C771_=_C2209 ,C771_=_C2210 ,C771_=_C2211 ,C771_=_C2212 ,C771_=_C2213 ,\nC771_=_C2214 ,C771_=_C2215 ,C771_=_C2216 ,C771_=_C2217 ,C773_=_C1326 ,C773_=_C1724 ,\nC773_=_C1814 ,C773_=_C1836 ,C773_=_C1866 ,C773_=_C1986 ,C773_=_C2058 ,C773_=_C2697 ,\nC773_=_C2715 ,C773_=_C2716 ,C773_=_C2717 ,C773_=_C2718 ,C773_=_C2719 ,C773_=_C2720 ,\nC773_=_C2721 ,C773_=_C2722 ,C773_=_C2723 ,C773_=_C2724 ,C773_=_C2725 ,C773_=_C2726 ,\nC773_=_C2727 ,C773_=_C2728 ,C773_=_C2729 ,C773_=_C2730 ,C1017_=_C1042 ,C1017_=_C1811 ,\nC1017_=_C1834 ,C1017_=_C1846 ,C1017_=_C2201 ,C1017_=_C2202 ,C1017_=_C2204 ,C1017_=_C2205 ,\nC1017_=_C2206 ,C1017_=_C2207 ,C1017_=_C2208 ,C1017_=_C2209 ,C1017_=_C2210 ,C1017_=_C2211 ,\nC1017_=_C2212 ,C1017_=_C2213 ,C1017_=_C2214 ,C1017_=_C2215 ,C1017_=_C2216 ,C1017_=_C2217 ,\nC1042_=_C1811 ,C1042_=_C1834 ,C1042_=_C1846 ,C1042_=_C2201 ,C1042_=_C2202 ,C1042_=_C2204 ,\nC1042_=_C2205 ,C1042_=_C2206 ,C1042_=_C2207 ,C1042_=_C2208 ,C1042_=_C2209 ,C1042_=_C2210 ,\nC1042_=_C2211 ,C1042_=_C2212 ,C1042_=_C2213 ,C1042_=_C2214 ,C1042_=_C2215 ,C1042_=_C2216 ,\nC1042_=_C2217 ,C1326_=_C1724 ,C1326_=_C1814 ,C1326_=_C1836 ,C1326_=_C1866 ,C1326_=_C1986 ,\nC1326_=_C2058 ,C1326_=_C2697 ,C1326_=_C2715 ,C1326_=_C2716 ,C1326_=_C2717 ,C1326_=_C2718 ,\nC1326_=_C2719 ,C1326_=_C2720 ,C1326_=_C2721 ,C1326_=_C2722 ,C1326_=_C2723 ,C1326_=_C2724 ,\nC1326_=_C2725 ,C1326_=_C2726 ,C1326_=_C2727 ,C1326_=_C2728 ,C1326_=_C2729 ,C1326_=_C2730 ,\nC1724_=_C1814 ,C1724_=_C1836 ,C1724_=_C1866 ,C1724_=_C1986 ,C1724_=_C2058 ,C1724_=_C2697 ,\nC1724_=_C2715 ,C1724_=_C2716 ,C1724_=_C2717 ,C1724_=_C2718 ,C1724_=_C2719 ,C1724_=_C2720 ,\nC1724_=_C2721 ,C1724_=_C2722 ,C1724_=_C2723 ,C1724_=_C2724 ,C1724_=_C2725 ,C1724_=_C2726 ,\nC1724_=_C2727 ,C1724_=_C2728 ,C1724_=_C2729 ,C1724_=_C2730 ,C1811_=_C1814 ,C1811_=_C1834 ,\nC1811_=_C1846 ,C1811_=_C2201 ,C1811_=_C2202 ,C1811_=_C2204 ,C1811_=_C2205 ,C1811_=_C2206 ,\nC1811_=_C2207 ,C1811_=_C2208 ,C1811_=_C2209 ,C1811_=_C2210 ,C1811_=_C2211 ,C1811_=_C2212 ,\nC1811_=_C2213 ,C1811_=_C2214 ,C1811_=_C2215 ,C1811_=_C2216 ,C1811_=_C2217 ,C1814_=_C1836 ,\nC1814_=_C1866 ,C1814_=_C1986 ,C1814_=_C2058 ,C1814_=_C2697 ,C1814_=_C2715 ,C1814_=_C2716 ,\nC1814_=_C2717 ,C1814_=_C2718 ,C1814_=_C2719 ,C1814_=_C2720 ,C1814_=_C2721 ,C1814_=_C2722 ,\nC1814_=_C2723 ,C1814_=_C2724 ,C1814_=_C2725 ,C1814_=_C2726 ,C1814_=_C2727 ,C1814_=_C2728 ,\nC1814_=_C2729 ,C1814_=_C2730 ,C1834_=_C1836 ,C1834_=_C1846 ,C1834_=_C2201 ,C1834_=_C2202 ,\nC1834_=_C2204 ,C1834_=_C2205 ,C1834_=_C2206 ,C1834_=_C2207 ,C1834_=_C2208 ,C1834_=_C2209 ,\nC1834_=_C2210 ,C1834_=_C2211 ,C1834_=_C2212 ,C1834_=_C2213 ,C1834_=_C2214 ,C1834_=_C2215 ,\nC1834_=_C2216 ,C1834_=_C2217 ,C1836_=_C1866 ,C1836_=_C1986 ,C1836_=_C2058 ,C1836_=_C2697 ,\nC1836_=_C2715 ,C1836_=_C2716 ,C1836_=_C2717 ,C1836_=_C2718 ,C1836_=_C2719 ,C1836_=_C2720 ,\nC1836_=_C2721 ,C1836_=_C2722 ,C1836_=_C2723 ,C1836_=_C2724 ,C1836_=_C2725 ,C1836_=_C2726 ,\nC1836_=_C2727 ,C1836_=_C2728 ,C1836_=_C2729 ,C1836_=_C2730 ,C1846_=_C2201 ,C1846_=_C2202 ,\nC1846_=_C2204 ,C1846_=_C2205 ,C1846_=_C2206 ,C1846_=_C2207 ,C1846_=_C2208 ,C1846_=_C2209 ,\nC1846_=_C2210 ,C1846_=_C2211 ,C1846_=_C2212 ,C1846_=_C2213 ,C1846_=_C2214 ,C1846_=_C2215 ,\nC1846_=_C2216 ,C1846_=_C2217 ,C1866_=_C1986 ,C1866_=_C2058 ,C1866_=_C2697 ,C1866_=_C2715 ,\nC1866_=_C2716 ,C1866_=_C2717 ,C1866_=_C2718 ,C1866_=_C2719 ,C1866_=_C2720 ,C1866_=_C2721 ,\nC1866_=_C2722 ,C1866_=_C2723 ,C1866_=_C2724 ,C1866_=_C2725 ,C1866_=_C2726 ,C1866_=_C2727 ,\nC1866_=_C2728 ,C1866_=_C2729 ,C1866_=_C2730 ,C1986_=_C2058 ,C1986_=_C2697 ,C1986_=_C2715 ,\nC1986_=_C2716 ,C1986_=_C2717 ,C1986_=_C2718 ,C1986_=_C2719 ,C1986_=_C2720 ,C1986_=_C2721 ,\nC1986_=_C2722 ,C1986_=_C2723 ,C1986_=_C2724 ,C1986_=_C2725 ,C1986_=_C2726 ,C1986_=_C2727 ,\nC1986_=_C2728 ,C1986_=_C2729 ,C1986_=_C2730 ,C2058_=_C2697 ,C2058_=_C2715 ,C2058_=_C2716 ,\nC2058_=_C2717 ,C2058_=_C2718 ,C2058_=_C2719 ,C2058_=_C2720 ,C2058_=_C2721 ,C2058_=_C2722 ,\nC2058_=_C2723 ,C2058_=_C2724 ,C2058_=_C2725 ,C2058_=_C2726 ,C2058_=_C2727 ,C2058_=_C2728 ,\nC2058_=_C2729 ,C2058_=_C2730 ,C2201_=_C2202 ,C2201_=_C2204 ,C2201_=_C2205 ,C2201_=_C2206 ,\nC2201_=_C2207 ,C2201_=_C2208 ,C2201_=_C2209 ,C2201_=_C2210 ,C2201_=_C2211 ,C2201_=_C2212 ,\nC2201_=_C2213 ,C2201_=_C2214 ,C2201_=_C2215 ,C2201_=_C2216 ,C2201_=_C2217 ,C2202_=_C2204 ,\nC2202_=_C2205 ,C2202_=_C2206 ,C2202_=_C2207 ,C2202_=_C2208 ,C2202_=_C2209 ,C2202_=_C2210 ,\nC2202_=_C2211 ,C2202_=_C2212 ,C2202_=_C2213 ,C2202_=_C2214 ,C2202_=_C2215 ,C2202_=_C2216 ,\nC2202_=_C2217 ,C2204_=_C2205 ,C2204_=_C2206 ,C2204_=_C2207 ,C2204_=_C2208 ,C2204_=_C2209 ,\nC2204_=_C2210 ,C2204_=_C2211 ,C2204_=_C2212 ,C2204_=_C2213 ,C2204_=_C2214 ,C2204_=_C2215 ,\nC2204_=_C2216 ,C2204_=_C2217 ,C2205_=_C2206 ,C2205_=_C2207 ,C2205_=_C2208 ,C2205_=_C2209 ,\nC2205_=_C2210 ,C2205_=_C2211 ,C2205_=_C2212 ,C2205_=_C2213 ,C2205_=_C2214 ,C2205_=_C2215 ,\nC2205_=_C2216 ,C2205_=_C2217 ,C2205_=_C2716 ,C2206_=_C2207 ,C2206_=_C2208 ,C2206_=_C2209 ,\nC2206_=_C2210 ,C2206_=_C2211 ,C2206_=_C2212 ,C2206_=_C2213 ,C2206_=_C2214 ,C2206_=_C2215 ,\nC2206_=_C2216 ,C2206_=_C2217 ,C2207_=_C2208 ,C2207_=_C2209 ,C2207_=_C2210 ,C2207_=_C2211 ,\nC2207_=_C2212 ,C2207_=_C2213 ,C2207_=_C2214 ,C2207_=_C2215 ,C2207_=_C2216 ,C2207_=_C2217 ,\nC2208_=_C2209 ,C2208_=_C2210 ,C2208_=_C2211 ,C2208_=_C2212 ,C2208_=_C2213 ,C2208_=_C2214 ,\nC2208_=_C2215 ,C2208_=_C2216 ,C2208_=_C2217 ,C2209_=_C2210 ,C2209_=_C2211 ,C2209_=_C2212 ,\nC2209_=_C2213</w:t>
      </w:r>
    </w:p>
    <w:p>
      <w:pPr>
        <w:pStyle w:val="PreformattedText"/>
        <w:bidi w:val="0"/>
        <w:spacing w:before="0" w:after="0"/>
        <w:jc w:val="left"/>
        <w:rPr/>
      </w:pPr>
      <w:r>
        <w:rPr/>
        <w:t xml:space="preserve"> </w:t>
      </w:r>
      <w:r>
        <w:rPr/>
        <w:t>,C2209_=_C2214 ,C2209_=_C2215 ,C2209_=_C2216 ,C2209_=_C2217 ,C2210_=_C2211 ,\nC2210_=_C2212 ,C2210_=_C2213 ,C2210_=_C2214 ,C2210_=_C2215 ,C2210_=_C2216 ,C2210_=_C2217 ,\nC2211_=_C2212 ,C2211_=_C2213 ,C2211_=_C2214 ,C2211_=_C2215 ,C2211_=_C2216 ,C2211_=_C2217 ,\nC2212_=_C2213 ,C2212_=_C2214 ,C2212_=_C2215 ,C2212_=_C2216 ,C2212_=_C2217 ,C2212_=_C2723 ,\nC2213_=_C2214 ,C2213_=_C2215 ,C2213_=_C2216 ,C2213_=_C2217 ,C2213_=_C2724 ,C2214_=_C2215 ,\nC2214_=_C2216 ,C2214_=_C2217 ,C2215_=_C2216 ,C2215_=_C2217 ,C2215_=_C2725 ,C2216_=_C2217 ,\nC2697_=_C2715 ,C2697_=_C2716 ,C2697_=_C2717 ,C2697_=_C2718 ,C2697_=_C2719 ,C2697_=_C2720 ,\nC2697_=_C2721 ,C2697_=_C2722 ,C2697_=_C2723 ,C2697_=_C2724 ,C2697_=_C2725 ,C2697_=_C2726 ,\nC2697_=_C2727 ,C2697_=_C2728 ,C2697_=_C2729 ,C2697_=_C2730 ,C2715_=_C2716 ,C2715_=_C2717 ,\nC2715_=_C2718 ,C2715_=_C2719 ,C2715_=_C2720 ,C2715_=_C2721 ,C2715_=_C2722 ,C2715_=_C2723 ,\nC2715_=_C2724 ,C2715_=_C2725 ,C2715_=_C2726 ,C2715_=_C2727 ,C2715_=_C2728 ,C2715_=_C2729 ,\nC2715_=_C2730 ,C2716_=_C2717 ,C2716_=_C2718 ,C2716_=_C2719 ,C2716_=_C2720 ,C2716_=_C2721 ,\nC2716_=_C2722 ,C2716_=_C2723 ,C2716_=_C2724 ,C2716_=_C2725 ,C2716_=_C2726 ,C2716_=_C2727 ,\nC2716_=_C2728 ,C2716_=_C2729 ,C2716_=_C2730 ,C2717_=_C2718 ,C2717_=_C2719 ,C2717_=_C2720 ,\nC2717_=_C2721 ,C2717_=_C2722 ,C2717_=_C2723 ,C2717_=_C2724 ,C2717_=_C2725 ,C2717_=_C2726 ,\nC2717_=_C2727 ,C2717_=_C2728 ,C2717_=_C2729 ,C2717_=_C2730 ,C2718_=_C2719 ,C2718_=_C2720 ,\nC2718_=_C2721 ,C2718_=_C2722 ,C2718_=_C2723 ,C2718_=_C2724 ,C2718_=_C2725 ,C2718_=_C2726 ,\nC2718_=_C2727 ,C2718_=_C2728 ,C2718_=_C2729 ,C2718_=_C2730 ,C2719_=_C2720 ,C2719_=_C2721 ,\nC2719_=_C2722 ,C2719_=_C2723 ,C2719_=_C2724 ,C2719_=_C2725 ,C2719_=_C2726 ,C2719_=_C2727 ,\nC2719_=_C2728 ,C2719_=_C2729 ,C2719_=_C2730 ,C2720_=_C2721 ,C2720_=_C2722 ,C2720_=_C2723 ,\nC2720_=_C2724 ,C2720_=_C2725 ,C2720_=_C2726 ,C2720_=_C2727 ,C2720_=_C2728 ,C2720_=_C2729 ,\nC2720_=_C2730 ,C2721_=_C2722 ,C2721_=_C2723 ,C2721_=_C2724 ,C2721_=_C2725 ,C2721_=_C2726 ,\nC2721_=_C2727 ,C2721_=_C2728 ,C2721_=_C2729 ,C2721_=_C2730 ,C2722_=_C2723 ,C2722_=_C2724 ,\nC2722_=_C2725 ,C2722_=_C2726 ,C2722_=_C2727 ,C2722_=_C2728 ,C2722_=_C2729 ,C2722_=_C2730 ,\nC2723_=_C2724 ,C2723_=_C2725 ,C2723_=_C2726 ,C2723_=_C2727 ,C2723_=_C2728 ,C2723_=_C2729 ,\nC2723_=_C2730 ,C2724_=_C2725 ,C2724_=_C2726 ,C2724_=_C2727 ,C2724_=_C2728 ,C2724_=_C2729 ,\nC2724_=_C2730 ,C2725_=_C2726 ,C2725_=_C2727 ,C2725_=_C2728 ,C2725_=_C2729 ,C2725_=_C2730 ,\nC2726_=_C2727 ,C2726_=_C2728 ,C2726_=_C2729 ,C2726_=_C2730 ,C2727_=_C2728 ,C2727_=_C2729 ,\nC2727_=_C2730 ,C2728_=_C2729 ,C2728_=_C2730 ,C2729_=_C2730 ,"];257[shape=box, label="id:257 level: 7\n49: C676 C679 C857 C860 C1051 \nC1056 C1285 C1288 C1404 C1407 C1523 \nC1591 C1778 C1783 C1896 C2001 C2003 \nC2234 C2407 C2645 C2887 C3128 C3385 \nC3480 C3523 C3524 C3648 C3652 C3677 \nC3680 C3753 C3763 C3767 C3875 C3903 \nC3917 C3918 C3919 C3920 C3921 C3922 \nC3923 C3924 C3925 C3998 C4022 C4025 \nC4038 C4039 \n615: C676_=_C679( C676 C679 ) C676_=_C857( C676 C857 ) C676_=_C1051( C676 C1051 ) C676_=_C1285( C676 C1285 ) C676_=_C1404( C676 C1404 ) \nC676_=_C1778( C676 C1778 ) C676_=_C1896( C676 C1896 ) C676_=_C2001( C676 C2001 ) C676_=_C2407( C676 C2407 ) C676_=_C3385( C676 C3385 ) C676_=_C3523( C676 C3523 ) \nC676_=_C3648( C676 C3648 ) C676_=_C3677( C676 C3677 ) C676_=_C3753( C676 C3753 ) C676_=_C3763( C676 C3763 ) C676_=_C3903( C676 C3903 ) C676_=_C3917( C676 C3917 ) \nC676_=_C3918( C676 C3918 ) C676_=_C3919( C676 C3919 ) C676_=_C3920( C676 C3920 ) C676_=_C3921( C676 C3921 ) C676_=_C3922( C676 C3922 ) C676_=_C3923( C676 C3923 ) \nC676_=_C3924( C676 C3924 ) C676_=_C3925( C676 C3925 ) C679_=_C860( C679 C860 ) C679_=_C1056( C679 C1056 ) C679_=_C1288( C679 C1288 ) C679_=_C1407( C679 C1407 ) \nC679_=_C1523( C679 C1523 ) C679_=_C1591( C679 C1591 ) C679_=_C1783( C679 C1783 ) C679_=_C2003( C679 C2003 ) C679_=_C2234( C679 C2234 ) C679_=_C2645( C679 C2645 ) \nC679_=_C2887( C679 C2887 ) C679_=_C3128( C679 C3128 ) C679_=_C3480( C679 C3480 ) C679_=_C3524( C679 C3524 ) C679_=_C3652( C679 C3652 ) C679_=_C3680( C679 C3680 ) \nC679_=_C3767( C679 C3767 ) C679_=_C3875( C679 C3875 ) C679_=_C3923( C679 C3923 ) C679_=_C3998( C679 C3998 ) C679_=_C4022( C679 C4022 ) C679_=_C4025( C679 C4025 ) \nC679_=_C4038( C679 C4038 ) C679_=_C4039( C679 C4039 ) C857_=_C860( C857 C860 ) C857_=_C1051( C857 C1051 ) C857_=_C1285( C857 C1285 ) C857_=_C1404( C857 C1404 ) \nC857_=_C1778( C857 C1778 ) C857_=_C1896( C857 C1896 ) C857_=_C2001( C857 C2001 ) C857_=_C2407( C857 C2407 ) C857_=_C3385( C857 C3385 ) C857_=_C3523( C857 C3523 ) \nC857_=_C3648( C857 C3648 ) C857_=_C3677( C857 C3677 ) C857_=_C3753( C857 C3753 ) C857_=_C3763( C857 C3763 ) C857_=_C3903( C857 C3903 ) C857_=_C3917( C857 C3917 ) \nC857_=_C3918( C857 C3918 ) C857_=_C3919( C857 C3919 ) C857_=_C3920( C857 C3920 ) C857_=_C3921( C857 C3921 ) C857_=_C3922( C857 C3922 ) C857_=_C3923( C857 C3923 ) \nC857_=_C3924( C857 C3924 ) C857_=_C3925( C857 C3925 ) C860_=_C1056( C860 C1056 ) C860_=_C1288( C860 C1288 ) C860_=_C1407( C860 C1407 ) C860_=_C1523( C860 C1523 ) \nC860_=_C1591( C860 C1591 ) C860_=_C1783( C860 C1783 ) C860_=_C2003( C860 C2003 ) C860_=_C2234( C860 C2234 ) C860_=_C2645( C860 C2645 ) C860_=_C2887( C860 C2887 ) \nC860_=_C3128( C860 C3128 ) C860_=_C3480( C860 C3480 ) C860_=_C3524( C860 C3524 ) C860_=_C3652( C860 C3652 ) C860_=_C3680( C860 C3680 ) C860_=_C3767( C860 C3767 ) \nC860_=_C3875( C860 C3875 ) C860_=_C3923( C860 C3923 ) C860_=_C3998( C860 C3998 ) C860_=_C4022( C860 C4022 ) C860_=_C4025( C860 C4025 ) C860_=_C4038( C860 C4038 ) \nC860_=_C4039( C860 C4039 ) C1051_=_C1056( C1051 C1056 ) C1051_=_C1285( C1051 C1285 ) C1051_=_C1404( C1051 C1404 ) C1051_=_C1778( C1051 C1778 ) C1051_=_C1896( C1051 C1896 ) \nC1051_=_C2001( C1051 C2001 ) C1051_=_C2407( C1051 C2407 ) C1051_=_C3385( C1051 C3385 ) C1051_=_C3523( C1051 C3523 ) C1051_=_C3648( C1051 C3648 ) C1051_=_C3677( C1051 C3677 ) \nC1051_=_C3753( C1051 C3753 ) C1051_=_C3763( C1051 C3763 ) C1051_=_C3903( C1051 C3903 ) C1051_=_C3917( C1051 C3917 ) C1051_=_C3918( C1051 C3918 ) C1051_=_C3919( C1051 C3919 ) \nC1051_=_C3920( C1051 C3920 ) C1051_=_C3921( C1051 C3921 ) C1051_=_C3922( C1051 C3922 ) C1051_=_C3923( C1051 C3923 ) C1051_=_C3924( C1051 C3924 ) C1051_=_C3925( C1051 C3925 ) \nC1056_=_C1288( C1056 C1288 ) C1056_=_C1407( C1056 C1407 ) C1056_=_C1523( C1056 C1523 ) C1056_=_C1591( C1056 C1591 ) C1056_=_C1783( C1056 C1783 ) C1056_=_C2003( C1056 C2003 ) \nC1056_=_C2234( C1056 C2234 ) C1056_=_C2645( C1056 C2645 ) C1056_=_C2887( C1056 C2887 ) C1056_=_C3128( C1056 C3128 ) C1056_=_C3480( C1056 C3480 ) C1056_=_C3524( C1056 C3524 ) \nC1056_=_C3652( C1056 C3652 ) C1056_=_C3680( C1056 C3680 ) C1056_=_C3767( C1056 C3767 ) C1056_=_C3875( C1056 C3875 ) C1056_=_C3923( C1056 C3923 ) C1056_=_C3998( C1056 C3998 ) \nC1056_=_C4022( C1056 C4022 ) C1056_=_C4025( C1056 C4025 ) C1056_=_C4038( C1056 C4038 ) C1056_=_C4039( C1056 C4039 ) C1285_=_C1288( C1285 C1288 ) C1285_=_C1404( C1285 C1404 ) \nC1285_=_C1778( C1285 C1778 ) C1285_=_C1896( C1285 C1896 ) C1285_=_C2001( C1285 C2001 ) C1285_=_C2407( C1285 C2407 ) C1285_=_C3385( C1285 C3385 ) C1285_=_C3523( C1285 C3523 ) \nC1285_=_C3648( C1285 C3648 ) C1285_=_C3677( C1285 C3677 ) C1285_=_C3753( C1285 C3753 ) C1285_=_C3763( C1285 C3763 ) C1285_=_C3903( C1285 C3903 ) C1285_=_C3917( C1285 C3917 ) \nC1285_=_C3918( C1285 C3918 ) C1285_=_C3919( C1285 C3919 ) C1285_=_C3920( C1285 C3920 ) C1285_=_C3921( C1285 C3921 ) C1285_=_C3922( C1285 C3922 ) C1285_=_C3923( C1285 C3923 ) \nC1285_=_C3924( C1285 C3924 ) C1285_=_C3925( C1285 C3925 ) C1288_=_C1407( C1288 C1407 ) C1288_=_C1523( C1288 C1523 ) C1288_=_C1591( C1288 C1591 ) C1288_=_C1783( C1288 C1783 ) \nC1288_=_C2003( C1288 C2003 ) C1288_=_C2234( C1288 C2234 ) C1288_=_C2645( C1288 C2645 ) C1288_=_C2887( C1288 C2887 ) C1288_=_C3128( C1288 C3128 ) C1288_=_C3480( C1288 C3480 ) \nC1288_=_C3524( C1288 C3524 ) C1288_=_C3652( C1288 C3652 ) C1288_=_C3680( C1288 C3680 ) C1288_=_C3767( C1288 C3767 ) C1288_=_C3875( C1288 C3875 ) C1288_=_C3923( C1288 C3923 ) \nC1288_=_C3998( C1288 C3998 ) C1288_=_C4022( C1288 C4022 ) C1288_=_C4025( C1288 C4025 ) C1288_=_C4038( C1288 C4038 ) C1288_=_C4039( C1288 C4039 ) C1404_=_C1407( C1404 C1407 ) \nC1404_=_C1778( C1404 C1778 ) C1404_=_C1896( C1404 C1896 ) C1404_=_C2001( C1404 C2001 ) C1404_=_C2407( C1404 C2407 ) C1404_=_C3385( C1404 C3385 ) C1404_=_C3523( C1404 C3523 ) \nC1404_=_C3648( C1404 C3648 ) C1404_=_C3677( C1404 C3677 ) C1404_=_C3753( C1404 C3753 ) C1404_=_C3763( C1404 C3763 ) C1404_=_C3903( C1404 C3903 ) C1404_=_C3917( C1404 C3917 ) \nC1404_=_C3918( C1404 C3918 ) C1404_=_C3919( C1404 C3919 ) C1404_=_C3920( C1404 C3920 ) C1404_=_C3921( C1404 C3921 ) C1404_=_C3922( C1404 C3922 ) C1404_=_C3923( C1404 C3923 ) \nC1404_=_C3924( C1404 C3924 ) C1404_=_C3925( C1404 C3925 ) C1407_=_C1523( C1407 C1523 ) C1407_=_C1591( C1407 C1591 ) C1407_=_C1783( C1407 C1783 ) C1407_=_C2003( C1407 C2003 ) \nC1407_=_C2234( C1407 C2234 ) C1407_=_C2645( C1407 C2645 ) C1407_=_C2887( C1407 C2887 ) C1407_=_C3128( C1407 C3128 ) C1407_=_C3480( C1407 C3480 ) C1407_=_C3524( C1407 C3524 ) \nC1407_=_C3652( C1407 C3652 ) C1407_=_C3680( C1407 C3680 ) C1407_=_C3767( C1407 C3767 ) C1407_=_C3875( C1407 C3875 ) C1407_=_C3923( C1407 C3923 ) C1407_=_C3998( C1407 C3998 ) \nC1407_=_C4022( C1407 C4022 ) C1407_=_C4025( C1407 C4025 ) C1407_=_C4038( C1407 C4038 ) C1407_=_C4039( C1407 C4039 ) C1523_=_C1591( C1523 C1591 ) C1523_=_C1783( C1523 C1783 ) \nC1523_=_C2003( C1523 C2003 ) C1523_=_C2234( C1523 C2234 ) C1523_=_C2645( C1523 C2645 ) C1523_=_C2887( C1523 C2887 ) C1523_=_C3128( C1523 C3128 ) C1523_=_C3480( C1523 C3480 ) \nC1523_=_C3524( C1523 C3524 ) C1523_=_C3652( C1523 C3652 ) C1523_=_C3680( C1523 C3680 ) C1523_=_C3767( C1523 C3767 ) C1523_=_C3875( C1523 C3875 ) C1523_=_C3923( C1523 C3923 ) \nC1523_=_C3998( C1523 C3998 ) C1523_=_C4022( C1523 C4022 ) C1523_=_C4025( C1523 C4025 ) C1523_=_C4038( C1523</w:t>
      </w:r>
    </w:p>
    <w:p>
      <w:pPr>
        <w:pStyle w:val="PreformattedText"/>
        <w:bidi w:val="0"/>
        <w:spacing w:before="0" w:after="0"/>
        <w:jc w:val="left"/>
        <w:rPr/>
      </w:pPr>
      <w:r>
        <w:rPr/>
        <w:t xml:space="preserve"> </w:t>
      </w:r>
      <w:r>
        <w:rPr/>
        <w:t>C4038 ) C1523_=_C4039( C1523 C4039 ) C1591_=_C1783( C1591 C1783 ) \nC1591_=_C2003( C1591 C2003 ) C1591_=_C2234( C1591 C2234 ) C1591_=_C2645( C1591 C2645 ) C1591_=_C2887( C1591 C2887 ) C1591_=_C3128( C1591 C3128 ) C1591_=_C3480( C1591 C3480 ) \nC1591_=_C3524( C1591 C3524 ) C1591_=_C3652( C1591 C3652 ) C1591_=_C3680( C1591 C3680 ) C1591_=_C3767( C1591 C3767 ) C1591_=_C3875( C1591 C3875 ) C1591_=_C3923( C1591 C3923 ) \nC1591_=_C3998( C1591 C3998 ) C1591_=_C4022( C1591 C4022 ) C1591_=_C4025( C1591 C4025 ) C1591_=_C4038( C1591 C4038 ) C1591_=_C4039( C1591 C4039 ) C1778_=_C1783( C1778 C1783 ) \nC1778_=_C1896( C1778 C1896 ) C1778_=_C2001( C1778 C2001 ) C1778_=_C2407( C1778 C2407 ) C1778_=_C3385( C1778 C3385 ) C1778_=_C3523( C1778 C3523 ) C1778_=_C3648( C1778 C3648 ) \nC1778_=_C3677( C1778 C3677 ) C1778_=_C3753( C1778 C3753 ) C1778_=_C3763( C1778 C3763 ) C1778_=_C3903( C1778 C3903 ) C1778_=_C3917( C1778 C3917 ) C1778_=_C3918( C1778 C3918 ) \nC1778_=_C3919( C1778 C3919 ) C1778_=_C3920( C1778 C3920 ) C1778_=_C3921( C1778 C3921 ) C1778_=_C3922( C1778 C3922 ) C1778_=_C3923( C1778 C3923 ) C1778_=_C3924( C1778 C3924 ) \nC1778_=_C3925( C1778 C3925 ) C1783_=_C2003( C1783 C2003 ) C1783_=_C2234( C1783 C2234 ) C1783_=_C2645( C1783 C2645 ) C1783_=_C2887( C1783 C2887 ) C1783_=_C3128( C1783 C3128 ) \nC1783_=_C3480( C1783 C3480 ) C1783_=_C3524( C1783 C3524 ) C1783_=_C3652( C1783 C3652 ) C1783_=_C3680( C1783 C3680 ) C1783_=_C3767( C1783 C3767 ) C1783_=_C3875( C1783 C3875 ) \nC1783_=_C3923( C1783 C3923 ) C1783_=_C3998( C1783 C3998 ) C1783_=_C4022( C1783 C4022 ) C1783_=_C4025( C1783 C4025 ) C1783_=_C4038( C1783 C4038 ) C1783_=_C4039( C1783 C4039 ) \nC1896_=_C2001( C1896 C2001 ) C1896_=_C2407( C1896 C2407 ) C1896_=_C3385( C1896 C3385 ) C1896_=_C3523( C1896 C3523 ) C1896_=_C3648( C1896 C3648 ) C1896_=_C3677( C1896 C3677 ) \nC1896_=_C3753( C1896 C3753 ) C1896_=_C3763( C1896 C3763 ) C1896_=_C3903( C1896 C3903 ) C1896_=_C3917( C1896 C3917 ) C1896_=_C3918( C1896 C3918 ) C1896_=_C3919( C1896 C3919 ) \nC1896_=_C3920( C1896 C3920 ) C1896_=_C3921( C1896 C3921 ) C1896_=_C3922( C1896 C3922 ) C1896_=_C3923( C1896 C3923 ) C1896_=_C3924( C1896 C3924 ) C1896_=_C3925( C1896 C3925 ) \nC2001_=_C2003( C2001 C2003 ) C2001_=_C2407( C2001 C2407 ) C2001_=_C3385( C2001 C3385 ) C2001_=_C3523( C2001 C3523 ) C2001_=_C3648( C2001 C3648 ) C2001_=_C3677( C2001 C3677 ) \nC2001_=_C3753( C2001 C3753 ) C2001_=_C3763( C2001 C3763 ) C2001_=_C3903( C2001 C3903 ) C2001_=_C3917( C2001 C3917 ) C2001_=_C3918( C2001 C3918 ) C2001_=_C3919( C2001 C3919 ) \nC2001_=_C3920( C2001 C3920 ) C2001_=_C3921( C2001 C3921 ) C2001_=_C3922( C2001 C3922 ) C2001_=_C3923( C2001 C3923 ) C2001_=_C3924( C2001 C3924 ) C2001_=_C3925( C2001 C3925 ) \nC2003_=_C2234( C2003 C2234 ) C2003_=_C2645( C2003 C2645 ) C2003_=_C2887( C2003 C2887 ) C2003_=_C3128( C2003 C3128 ) C2003_=_C3480( C2003 C3480 ) C2003_=_C3524( C2003 C3524 ) \nC2003_=_C3652( C2003 C3652 ) C2003_=_C3680( C2003 C3680 ) C2003_=_C3767( C2003 C3767 ) C2003_=_C3875( C2003 C3875 ) C2003_=_C3923( C2003 C3923 ) C2003_=_C3998( C2003 C3998 ) \nC2003_=_C4022( C2003 C4022 ) C2003_=_C4025( C2003 C4025 ) C2003_=_C4038( C2003 C4038 ) C2003_=_C4039( C2003 C4039 ) C2234_=_C2645( C2234 C2645 ) C2234_=_C2887( C2234 C2887 ) \nC2234_=_C3128( C2234 C3128 ) C2234_=_C3480( C2234 C3480 ) C2234_=_C3524( C2234 C3524 ) C2234_=_C3652( C2234 C3652 ) C2234_=_C3680( C2234 C3680 ) C2234_=_C3767( C2234 C3767 ) \nC2234_=_C3875( C2234 C3875 ) C2234_=_C3923( C2234 C3923 ) C2234_=_C3998( C2234 C3998 ) C2234_=_C4022( C2234 C4022 ) C2234_=_C4025( C2234 C4025 ) C2234_=_C4038( C2234 C4038 ) \nC2234_=_C4039( C2234 C4039 ) C2407_=_C3385( C2407 C3385 ) C2407_=_C3523( C2407 C3523 ) C2407_=_C3648( C2407 C3648 ) C2407_=_C3677( C2407 C3677 ) C2407_=_C3753( C2407 C3753 ) \nC2407_=_C3763( C2407 C3763 ) C2407_=_C3903( C2407 C3903 ) C2407_=_C3917( C2407 C3917 ) C2407_=_C3918( C2407 C3918 ) C2407_=_C3919( C2407 C3919 ) C2407_=_C3920( C2407 C3920 ) \nC2407_=_C3921( C2407 C3921 ) C2407_=_C3922( C2407 C3922 ) C2407_=_C3923( C2407 C3923 ) C2407_=_C3924( C2407 C3924 ) C2407_=_C3925( C2407 C3925 ) C2645_=_C2887( C2645 C2887 ) \nC2645_=_C3128( C2645 C3128 ) C2645_=_C3480( C2645 C3480 ) C2645_=_C3524( C2645 C3524 ) C2645_=_C3652( C2645 C3652 ) C2645_=_C3680( C2645 C3680 ) C2645_=_C3767( C2645 C3767 ) \nC2645_=_C3875( C2645 C3875 ) C2645_=_C3923( C2645 C3923 ) C2645_=_C3998( C2645 C3998 ) C2645_=_C4022( C2645 C4022 ) C2645_=_C4025( C2645 C4025 ) C2645_=_C4038( C2645 C4038 ) \nC2645_=_C4039( C2645 C4039 ) C2887_=_C3128( C2887 C3128 ) C2887_=_C3480( C2887 C3480 ) C2887_=_C3524( C2887 C3524 ) C2887_=_C3652( C2887 C3652 ) C2887_=_C3680( C2887 C3680 ) \nC2887_=_C3767( C2887 C3767 ) C2887_=_C3875( C2887 C3875 ) C2887_=_C3923( C2887 C3923 ) C2887_=_C3998( C2887 C3998 ) C2887_=_C4022( C2887 C4022 ) C2887_=_C4025( C2887 C4025 ) \nC2887_=_C4038( C2887 C4038 ) C2887_=_C4039( C2887 C4039 ) C3128_=_C3480( C3128 C3480 ) C3128_=_C3524( C3128 C3524 ) C3128_=_C3652( C3128 C3652 ) C3128_=_C3680( C3128 C3680 ) \nC3128_=_C3767( C3128 C3767 ) C3128_=_C3875( C3128 C3875 ) C3128_=_C3923( C3128 C3923 ) C3128_=_C3998( C3128 C3998 ) C3128_=_C4022( C3128 C4022 ) C3128_=_C4025( C3128 C4025 ) \nC3128_=_C4038( C3128 C4038 ) C3128_=_C4039( C3128 C4039 ) C3385_=_C3523( C3385 C3523 ) C3385_=_C3648( C3385 C3648 ) C3385_=_C3677( C3385 C3677 ) C3385_=_C3753( C3385 C3753 ) \nC3385_=_C3763( C3385 C3763 ) C3385_=_C3903( C3385 C3903 ) C3385_=_C3917( C3385 C3917 ) C3385_=_C3918( C3385 C3918 ) C3385_=_C3919( C3385 C3919 ) C3385_=_C3920( C3385 C3920 ) \nC3385_=_C3921( C3385 C3921 ) C3385_=_C3922( C3385 C3922 ) C3385_=_C3923( C3385 C3923 ) C3385_=_C3924( C3385 C3924 ) C3385_=_C3925( C3385 C3925 ) C3480_=_C3524( C3480 C3524 ) \nC3480_=_C3652( C3480 C3652 ) C3480_=_C3680( C3480 C3680 ) C3480_=_C3767( C3480 C3767 ) C3480_=_C3875( C3480 C3875 ) C3480_=_C3923( C3480 C3923 ) C3480_=_C3998( C3480 C3998 ) \nC3480_=_C4022( C3480 C4022 ) C3480_=_C4025( C3480 C4025 ) C3480_=_C4038( C3480 C4038 ) C3480_=_C4039( C3480 C4039 ) C3523_=_C3524( C3523 C3524 ) C3523_=_C3648( C3523 C3648 ) \nC3523_=_C3677( C3523 C3677 ) C3523_=_C3753( C3523 C3753 ) C3523_=_C3763( C3523 C3763 ) C3523_=_C3903( C3523 C3903 ) C3523_=_C3917( C3523 C3917 ) C3523_=_C3918( C3523 C3918 ) \nC3523_=_C3919( C3523 C3919 ) C3523_=_C3920( C3523 C3920 ) C3523_=_C3921( C3523 C3921 ) C3523_=_C3922( C3523 C3922 ) C3523_=_C3923( C3523 C3923 ) C3523_=_C3924( C3523 C3924 ) \nC3523_=_C3925( C3523 C3925 ) C3524_=_C3652( C3524 C3652 ) C3524_=_C3680( C3524 C3680 ) C3524_=_C3767( C3524 C3767 ) C3524_=_C3875( C3524 C3875 ) C3524_=_C3923( C3524 C3923 ) \nC3524_=_C3998( C3524 C3998 ) C3524_=_C4022( C3524 C4022 ) C3524_=_C4025( C3524 C4025 ) C3524_=_C4038( C3524 C4038 ) C3524_=_C4039( C3524 C4039 ) C3648_=_C3652( C3648 C3652 ) \nC3648_=_C3677( C3648 C3677 ) C3648_=_C3753( C3648 C3753 ) C3648_=_C3763( C3648 C3763 ) C3648_=_C3903( C3648 C3903 ) C3648_=_C3917( C3648 C3917 ) C3648_=_C3918( C3648 C3918 ) \nC3648_=_C3919( C3648 C3919 ) C3648_=_C3920( C3648 C3920 ) C3648_=_C3921( C3648 C3921 ) C3648_=_C3922( C3648 C3922 ) C3648_=_C3923( C3648 C3923 ) C3648_=_C3924( C3648 C3924 ) \nC3648_=_C3925( C3648 C3925 ) C3652_=_C3680( C3652 C3680 ) C3652_=_C3767( C3652 C3767 ) C3652_=_C3875( C3652 C3875 ) C3652_=_C3923( C3652 C3923 ) C3652_=_C3998( C3652 C3998 ) \nC3652_=_C4022( C3652 C4022 ) C3652_=_C4025( C3652 C4025 ) C3652_=_C4038( C3652 C4038 ) C3652_=_C4039( C3652 C4039 ) C3677_=_C3680( C3677 C3680 ) C3677_=_C3753( C3677 C3753 ) \nC3677_=_C3763( C3677 C3763 ) C3677_=_C3903( C3677 C3903 ) C3677_=_C3917( C3677 C3917 ) C3677_=_C3918( C3677 C3918 ) C3677_=_C3919( C3677 C3919 ) C3677_=_C3920( C3677 C3920 ) \nC3677_=_C3921( C3677 C3921 ) C3677_=_C3922( C3677 C3922 ) C3677_=_C3923( C3677 C3923 ) C3677_=_C3924( C3677 C3924 ) C3677_=_C3925( C3677 C3925 ) C3680_=_C3767( C3680 C3767 ) \nC3680_=_C3875( C3680 C3875 ) C3680_=_C3923( C3680 C3923 ) C3680_=_C3998( C3680 C3998 ) C3680_=_C4022( C3680 C4022 ) C3680_=_C4025( C3680 C4025 ) C3680_=_C4038( C3680 C4038 ) \nC3680_=_C4039( C3680 C4039 ) C3753_=_C3763( C3753 C3763 ) C3753_=_C3903( C3753 C3903 ) C3753_=_C3917( C3753 C3917 ) C3753_=_C3918( C3753 C3918 ) C3753_=_C3919( C3753 C3919 ) \nC3753_=_C3920( C3753 C3920 ) C3753_=_C3921( C3753 C3921 ) C3753_=_C3922( C3753 C3922 ) C3753_=_C3923( C3753 C3923 ) C3753_=_C3924( C3753 C3924 ) C3753_=_C3925( C3753 C3925 ) \nC3763_=_C3767( C3763 C3767 ) C3763_=_C3903( C3763 C3903 ) C3763_=_C3917( C3763 C3917 ) C3763_=_C3918( C3763 C3918 ) C3763_=_C3919( C3763 C3919 ) C3763_=_C3920( C3763 C3920 ) \nC3763_=_C3921( C3763 C3921 ) C3763_=_C3922( C3763 C3922 ) C3763_=_C3923( C3763 C3923 ) C3763_=_C3924( C3763 C3924 ) C3763_=_C3925( C3763 C3925 ) C3767_=_C3875( C3767 C3875 ) \nC3767_=_C3923( C3767 C3923 ) C3767_=_C3998( C3767 C3998 ) C3767_=_C4022( C3767 C4022 ) C3767_=_C4025( C3767 C4025 ) C3767_=_C4038( C3767 C4038 ) C3767_=_C4039( C3767 C4039 ) \nC3875_=_C3923( C3875 C3923 ) C3875_=_C3998( C3875 C3998 ) C3875_=_C4022( C3875 C4022 ) C3875_=_C4025( C3875 C4025 ) C3875_=_C4038( C3875 C4038 ) C3875_=_C4039( C3875 C4039 ) \nC3903_=_C3917( C3903 C3917 ) C3903_=_C3918( C3903 C3918 ) C3903_=_C3919( C3903 C3919 ) C3903_=_C3920( C3903 C3920 ) C3903_=_C3921( C3903 C3921 ) C3903_=_C3922( C3903 C3922 ) \nC3903_=_C3923( C3903 C3923 ) C3903_=_C3924( C3903 C3924 ) C3903_=_C3925( C3903 C3925 ) C3917_=_C3918( C3917 C3918 ) C3917_=_C3919( C3917 C3919 ) C3917_=_C3920( C3917 C3920 ) \nC3917_=_C3921( C3917 C3921 ) C3917_=_C3922( C3917 C3922 ) C3917_=_C3923( C3917 C3923 ) C3917_=_C3924( C3917 C3924 ) C3917_=_C3925( C3917 C3925 ) C3918_=_C3919( C3918 C3919 ) \nC3918_=_C3920( C3918 C3920 ) C3918_=_C3921( C3918 C3921 ) C3918_=_C3922( C3918 C3922 ) C3918_=_C3923( C3918 C3923 ) C3918_=_C3924( C3918 C3924 ) C3918_=_C3925( C3918 C3925 ) \nC3919_=_C3920( C3919 C3920 ) C3919_=_C3921( C3919 C3921 ) C3919_=_C3922( C3919 C3922 ) C3919_=_C3923( C3919 C3923 ) C3919_=_C3924( C3919 C3924 ) C3919_=_C3925(</w:t>
      </w:r>
    </w:p>
    <w:p>
      <w:pPr>
        <w:pStyle w:val="PreformattedText"/>
        <w:bidi w:val="0"/>
        <w:spacing w:before="0" w:after="0"/>
        <w:jc w:val="left"/>
        <w:rPr/>
      </w:pPr>
      <w:r>
        <w:rPr/>
        <w:t xml:space="preserve"> </w:t>
      </w:r>
      <w:r>
        <w:rPr/>
        <w:t>C3919 C3925 ) \nC3920_=_C3921( C3920 C3921 ) C3920_=_C3922( C3920 C3922 ) C3920_=_C3923( C3920 C3923 ) C3920_=_C3924( C3920 C3924 ) C3920_=_C3925( C3920 C3925 ) C3921_=_C3922( C3921 C3922 ) \nC3921_=_C3923( C3921 C3923 ) C3921_=_C3924( C3921 C3924 ) C3921_=_C3925( C3921 C3925 ) C3921_=_C4022( C3921 C4022 ) C3922_=_C3923( C3922 C3923 ) C3922_=_C3924( C3922 C3924 ) \nC3922_=_C3925( C3922 C3925 ) C3922_=_C4025( C3922 C4025 ) C3923_=_C3924( C3923 C3924 ) C3923_=_C3925( C3923 C3925 ) C3923_=_C3998( C3923 C3998 ) C3923_=_C4022( C3923 C4022 ) \nC3923_=_C4025( C3923 C4025 ) C3923_=_C4038( C3923 C4038 ) C3923_=_C4039( C3923 C4039 ) C3924_=_C3925( C3924 C3925 ) C3924_=_C4038( C3924 C4038 ) C3925_=_C4039( C3925 C4039 ) \nC3998_=_C4022( C3998 C4022 ) C3998_=_C4025( C3998 C4025 ) C3998_=_C4038( C3998 C4038 ) C3998_=_C4039( C3998 C4039 ) C4022_=_C4025( C4022 C4025 ) C4022_=_C4038( C4022 C4038 ) \nC4022_=_C4039( C4022 C4039 ) C4025_=_C4038( C4025 C4038 ) C4025_=_C4039( C4025 C4039 ) C4038_=_C4039( C4038 C4039 ) "];191-&gt;257[label="48: C676 C679 C857 C860 C1051 \nC1056 C1285 C1288 C1404 C1407 C1523 \nC1591 C1778 C1783 C1896 C2001 C2003 \nC2234 C2407 C2645 C2887 C3128 C3385 \nC3480 C3523 C3524 C3648 C3652 C3677 \nC3680 C3753 C3763 C3767 C3875 C3903 \nC3917 C3918 C3919 C3920 C3921 C3922 \nC3924 C3925 C3998 C4022 C4025 C4038 \nC4039 \n567: C676_=_C679 ,C676_=_C857 ,C676_=_C1051 ,C676_=_C1285 ,C676_=_C1404 ,\nC676_=_C1778 ,C676_=_C1896 ,C676_=_C2001 ,C676_=_C2407 ,C676_=_C3385 ,C676_=_C3523 ,\nC676_=_C3648 ,C676_=_C3677 ,C676_=_C3753 ,C676_=_C3763 ,C676_=_C3903 ,C676_=_C3917 ,\nC676_=_C3918 ,C676_=_C3919 ,C676_=_C3920 ,C676_=_C3921 ,C676_=_C3922 ,C676_=_C3924 ,\nC676_=_C3925 ,C679_=_C860 ,C679_=_C1056 ,C679_=_C1288 ,C679_=_C1407 ,C679_=_C1523 ,\nC679_=_C1591 ,C679_=_C1783 ,C679_=_C2003 ,C679_=_C2234 ,C679_=_C2645 ,C679_=_C2887 ,\nC679_=_C3128 ,C679_=_C3480 ,C679_=_C3524 ,C679_=_C3652 ,C679_=_C3680 ,C679_=_C3767 ,\nC679_=_C3875 ,C679_=_C3998 ,C679_=_C4022 ,C679_=_C4025 ,C679_=_C4038 ,C679_=_C4039 ,\nC857_=_C860 ,C857_=_C1051 ,C857_=_C1285 ,C857_=_C1404 ,C857_=_C1778 ,C857_=_C1896 ,\nC857_=_C2001 ,C857_=_C2407 ,C857_=_C3385 ,C857_=_C3523 ,C857_=_C3648 ,C857_=_C3677 ,\nC857_=_C3753 ,C857_=_C3763 ,C857_=_C3903 ,C857_=_C3917 ,C857_=_C3918 ,C857_=_C3919 ,\nC857_=_C3920 ,C857_=_C3921 ,C857_=_C3922 ,C857_=_C3924 ,C857_=_C3925 ,C860_=_C1056 ,\nC860_=_C1288 ,C860_=_C1407 ,C860_=_C1523 ,C860_=_C1591 ,C860_=_C1783 ,C860_=_C2003 ,\nC860_=_C2234 ,C860_=_C2645 ,C860_=_C2887 ,C860_=_C3128 ,C860_=_C3480 ,C860_=_C3524 ,\nC860_=_C3652 ,C860_=_C3680 ,C860_=_C3767 ,C860_=_C3875 ,C860_=_C3998 ,C860_=_C4022 ,\nC860_=_C4025 ,C860_=_C4038 ,C860_=_C4039 ,C1051_=_C1056 ,C1051_=_C1285 ,C1051_=_C1404 ,\nC1051_=_C1778 ,C1051_=_C1896 ,C1051_=_C2001 ,C1051_=_C2407 ,C1051_=_C3385 ,C1051_=_C3523 ,\nC1051_=_C3648 ,C1051_=_C3677 ,C1051_=_C3753 ,C1051_=_C3763 ,C1051_=_C3903 ,C1051_=_C3917 ,\nC1051_=_C3918 ,C1051_=_C3919 ,C1051_=_C3920 ,C1051_=_C3921 ,C1051_=_C3922 ,C1051_=_C3924 ,\nC1051_=_C3925 ,C1056_=_C1288 ,C1056_=_C1407 ,C1056_=_C1523 ,C1056_=_C1591 ,C1056_=_C1783 ,\nC1056_=_C2003 ,C1056_=_C2234 ,C1056_=_C2645 ,C1056_=_C2887 ,C1056_=_C3128 ,C1056_=_C3480 ,\nC1056_=_C3524 ,C1056_=_C3652 ,C1056_=_C3680 ,C1056_=_C3767 ,C1056_=_C3875 ,C1056_=_C3998 ,\nC1056_=_C4022 ,C1056_=_C4025 ,C1056_=_C4038 ,C1056_=_C4039 ,C1285_=_C1288 ,C1285_=_C1404 ,\nC1285_=_C1778 ,C1285_=_C1896 ,C1285_=_C2001 ,C1285_=_C2407 ,C1285_=_C3385 ,C1285_=_C3523 ,\nC1285_=_C3648 ,C1285_=_C3677 ,C1285_=_C3753 ,C1285_=_C3763 ,C1285_=_C3903 ,C1285_=_C3917 ,\nC1285_=_C3918 ,C1285_=_C3919 ,C1285_=_C3920 ,C1285_=_C3921 ,C1285_=_C3922 ,C1285_=_C3924 ,\nC1285_=_C3925 ,C1288_=_C1407 ,C1288_=_C1523 ,C1288_=_C1591 ,C1288_=_C1783 ,C1288_=_C2003 ,\nC1288_=_C2234 ,C1288_=_C2645 ,C1288_=_C2887 ,C1288_=_C3128 ,C1288_=_C3480 ,C1288_=_C3524 ,\nC1288_=_C3652 ,C1288_=_C3680 ,C1288_=_C3767 ,C1288_=_C3875 ,C1288_=_C3998 ,C1288_=_C4022 ,\nC1288_=_C4025 ,C1288_=_C4038 ,C1288_=_C4039 ,C1404_=_C1407 ,C1404_=_C1778 ,C1404_=_C1896 ,\nC1404_=_C2001 ,C1404_=_C2407 ,C1404_=_C3385 ,C1404_=_C3523 ,C1404_=_C3648 ,C1404_=_C3677 ,\nC1404_=_C3753 ,C1404_=_C3763 ,C1404_=_C3903 ,C1404_=_C3917 ,C1404_=_C3918 ,C1404_=_C3919 ,\nC1404_=_C3920 ,C1404_=_C3921 ,C1404_=_C3922 ,C1404_=_C3924 ,C1404_=_C3925 ,C1407_=_C1523 ,\nC1407_=_C1591 ,C1407_=_C1783 ,C1407_=_C2003 ,C1407_=_C2234 ,C1407_=_C2645 ,C1407_=_C2887 ,\nC1407_=_C3128 ,C1407_=_C3480 ,C1407_=_C3524 ,C1407_=_C3652 ,C1407_=_C3680 ,C1407_=_C3767 ,\nC1407_=_C3875 ,C1407_=_C3998 ,C1407_=_C4022 ,C1407_=_C4025 ,C1407_=_C4038 ,C1407_=_C4039 ,\nC1523_=_C1591 ,C1523_=_C1783 ,C1523_=_C2003 ,C1523_=_C2234 ,C1523_=_C2645 ,C1523_=_C2887 ,\nC1523_=_C3128 ,C1523_=_C3480 ,C1523_=_C3524 ,C1523_=_C3652 ,C1523_=_C3680 ,C1523_=_C3767 ,\nC1523_=_C3875 ,C1523_=_C3998 ,C1523_=_C4022 ,C1523_=_C4025 ,C1523_=_C4038 ,C1523_=_C4039 ,\nC1591_=_C1783 ,C1591_=_C2003 ,C1591_=_C2234 ,C1591_=_C2645 ,C1591_=_C2887 ,C1591_=_C3128 ,\nC1591_=_C3480 ,C1591_=_C3524 ,C1591_=_C3652 ,C1591_=_C3680 ,C1591_=_C3767 ,C1591_=_C3875 ,\nC1591_=_C3998 ,C1591_=_C4022 ,C1591_=_C4025 ,C1591_=_C4038 ,C1591_=_C4039 ,C1778_=_C1783 ,\nC1778_=_C1896 ,C1778_=_C2001 ,C1778_=_C2407 ,C1778_=_C3385 ,C1778_=_C3523 ,C1778_=_C3648 ,\nC1778_=_C3677 ,C1778_=_C3753 ,C1778_=_C3763 ,C1778_=_C3903 ,C1778_=_C3917 ,C1778_=_C3918 ,\nC1778_=_C3919 ,C1778_=_C3920 ,C1778_=_C3921 ,C1778_=_C3922 ,C1778_=_C3924 ,C1778_=_C3925 ,\nC1783_=_C2003 ,C1783_=_C2234 ,C1783_=_C2645 ,C1783_=_C2887 ,C1783_=_C3128 ,C1783_=_C3480 ,\nC1783_=_C3524 ,C1783_=_C3652 ,C1783_=_C3680 ,C1783_=_C3767 ,C1783_=_C3875 ,C1783_=_C3998 ,\nC1783_=_C4022 ,C1783_=_C4025 ,C1783_=_C4038 ,C1783_=_C4039 ,C1896_=_C2001 ,C1896_=_C2407 ,\nC1896_=_C3385 ,C1896_=_C3523 ,C1896_=_C3648 ,C1896_=_C3677 ,C1896_=_C3753 ,C1896_=_C3763 ,\nC1896_=_C3903 ,C1896_=_C3917 ,C1896_=_C3918 ,C1896_=_C3919 ,C1896_=_C3920 ,C1896_=_C3921 ,\nC1896_=_C3922 ,C1896_=_C3924 ,C1896_=_C3925 ,C2001_=_C2003 ,C2001_=_C2407 ,C2001_=_C3385 ,\nC2001_=_C3523 ,C2001_=_C3648 ,C2001_=_C3677 ,C2001_=_C3753 ,C2001_=_C3763 ,C2001_=_C3903 ,\nC2001_=_C3917 ,C2001_=_C3918 ,C2001_=_C3919 ,C2001_=_C3920 ,C2001_=_C3921 ,C2001_=_C3922 ,\nC2001_=_C3924 ,C2001_=_C3925 ,C2003_=_C2234 ,C2003_=_C2645 ,C2003_=_C2887 ,C2003_=_C3128 ,\nC2003_=_C3480 ,C2003_=_C3524 ,C2003_=_C3652 ,C2003_=_C3680 ,C2003_=_C3767 ,C2003_=_C3875 ,\nC2003_=_C3998 ,C2003_=_C4022 ,C2003_=_C4025 ,C2003_=_C4038 ,C2003_=_C4039 ,C2234_=_C2645 ,\nC2234_=_C2887 ,C2234_=_C3128 ,C2234_=_C3480 ,C2234_=_C3524 ,C2234_=_C3652 ,C2234_=_C3680 ,\nC2234_=_C3767 ,C2234_=_C3875 ,C2234_=_C3998 ,C2234_=_C4022 ,C2234_=_C4025 ,C2234_=_C4038 ,\nC2234_=_C4039 ,C2407_=_C3385 ,C2407_=_C3523 ,C2407_=_C3648 ,C2407_=_C3677 ,C2407_=_C3753 ,\nC2407_=_C3763 ,C2407_=_C3903 ,C2407_=_C3917 ,C2407_=_C3918 ,C2407_=_C3919 ,C2407_=_C3920 ,\nC2407_=_C3921 ,C2407_=_C3922 ,C2407_=_C3924 ,C2407_=_C3925 ,C2645_=_C2887 ,C2645_=_C3128 ,\nC2645_=_C3480 ,C2645_=_C3524 ,C2645_=_C3652 ,C2645_=_C3680 ,C2645_=_C3767 ,C2645_=_C3875 ,\nC2645_=_C3998 ,C2645_=_C4022 ,C2645_=_C4025 ,C2645_=_C4038 ,C2645_=_C4039 ,C2887_=_C3128 ,\nC2887_=_C3480 ,C2887_=_C3524 ,C2887_=_C3652 ,C2887_=_C3680 ,C2887_=_C3767 ,C2887_=_C3875 ,\nC2887_=_C3998 ,C2887_=_C4022 ,C2887_=_C4025 ,C2887_=_C4038 ,C2887_=_C4039 ,C3128_=_C3480 ,\nC3128_=_C3524 ,C3128_=_C3652 ,C3128_=_C3680 ,C3128_=_C3767 ,C3128_=_C3875 ,C3128_=_C3998 ,\nC3128_=_C4022 ,C3128_=_C4025 ,C3128_=_C4038 ,C3128_=_C4039 ,C3385_=_C3523 ,C3385_=_C3648 ,\nC3385_=_C3677 ,C3385_=_C3753 ,C3385_=_C3763 ,C3385_=_C3903 ,C3385_=_C3917 ,C3385_=_C3918 ,\nC3385_=_C3919 ,C3385_=_C3920 ,C3385_=_C3921 ,C3385_=_C3922 ,C3385_=_C3924 ,C3385_=_C3925 ,\nC3480_=_C3524 ,C3480_=_C3652 ,C3480_=_C3680 ,C3480_=_C3767 ,C3480_=_C3875 ,C3480_=_C3998 ,\nC3480_=_C4022 ,C3480_=_C4025 ,C3480_=_C4038 ,C3480_=_C4039 ,C3523_=_C3524 ,C3523_=_C3648 ,\nC3523_=_C3677 ,C3523_=_C3753 ,C3523_=_C3763 ,C3523_=_C3903 ,C3523_=_C3917 ,C3523_=_C3918 ,\nC3523_=_C3919 ,C3523_=_C3920 ,C3523_=_C3921 ,C3523_=_C3922 ,C3523_=_C3924 ,C3523_=_C3925 ,\nC3524_=_C3652 ,C3524_=_C3680 ,C3524_=_C3767 ,C3524_=_C3875 ,C3524_=_C3998 ,C3524_=_C4022 ,\nC3524_=_C4025 ,C3524_=_C4038 ,C3524_=_C4039 ,C3648_=_C3652 ,C3648_=_C3677 ,C3648_=_C3753 ,\nC3648_=_C3763 ,C3648_=_C3903 ,C3648_=_C3917 ,C3648_=_C3918 ,C3648_=_C3919 ,C3648_=_C3920 ,\nC3648_=_C3921 ,C3648_=_C3922 ,C3648_=_C3924 ,C3648_=_C3925 ,C3652_=_C3680 ,C3652_=_C3767 ,\nC3652_=_C3875 ,C3652_=_C3998 ,C3652_=_C4022 ,C3652_=_C4025 ,C3652_=_C4038 ,C3652_=_C4039 ,\nC3677_=_C3680 ,C3677_=_C3753 ,C3677_=_C3763 ,C3677_=_C3903 ,C3677_=_C3917 ,C3677_=_C3918 ,\nC3677_=_C3919 ,C3677_=_C3920 ,C3677_=_C3921 ,C3677_=_C3922 ,C3677_=_C3924 ,C3677_=_C3925 ,\nC3680_=_C3767 ,C3680_=_C3875 ,C3680_=_C3998 ,C3680_=_C4022 ,C3680_=_C4025 ,C3680_=_C4038 ,\nC3680_=_C4039 ,C3753_=_C3763 ,C3753_=_C3903 ,C3753_=_C3917 ,C3753_=_C3918 ,C3753_=_C3919 ,\nC3753_=_C3920 ,C3753_=_C3921 ,C3753_=_C3922 ,C3753_=_C3924 ,C3753_=_C3925 ,C3763_=_C3767 ,\nC3763_=_C3903 ,C3763_=_C3917 ,C3763_=_C3918 ,C3763_=_C3919 ,C3763_=_C3920 ,C3763_=_C3921 ,\nC3763_=_C3922 ,C3763_=_C3924 ,C3763_=_C3925 ,C3767_=_C3875 ,C3767_=_C3998 ,C3767_=_C4022 ,\nC3767_=_C4025 ,C3767_=_C4038 ,C3767_=_C4039 ,C3875_=_C3998 ,C3875_=_C4022 ,C3875_=_C4025 ,\nC3875_=_C4038 ,C3875_=_C4039 ,C3903_=_C3917 ,C3903_=_C3918 ,C3903_=_C3919 ,C3903_=_C3920 ,\nC3903_=_C3921 ,C3903_=_C3922 ,C3903_=_C3924 ,C3903_=_C3925 ,C3917_=_C3918 ,C3917_=_C3919 ,\nC3917_=_C3920 ,C3917_=_C3921 ,C3917_=_C3922 ,C3917_=_C3924 ,C3917_=_C3925 ,C3918_=_C3919 ,\nC3918_=_C3920 ,C3918_=_C3921 ,C3918_=_C3922 ,C3918_=_C3924 ,C3918_=_C3925 ,C3919_=_C3920 ,\nC3919_=_C3921 ,C3919_=_C3922 ,C3919_=_C3924 ,C3919_=_C3925 ,C3920_=_C3921 ,C3920_=_C3922 ,\nC3920_=_C3924 ,C3920_=_C3925 ,C3921_=_C3922 ,C3921_=_C3924 ,C3921_=_C3925 ,C3921_=_C4022 ,\nC3922_=_C3924 ,C3922_=_C3925 ,C3922_=_C4025 ,C3924_=_C3925 ,C3924_=_C4038 ,C3925_=_C4039 ,\nC3998_=_C4022 ,C3998_=_C4025 ,C3998_=_C4038 ,C3998_=_C4039 ,C4022_=_C4025 ,C4022_=_C4038 ,\nC4022_=_C4039 ,C4025_=_C4038</w:t>
      </w:r>
    </w:p>
    <w:p>
      <w:pPr>
        <w:pStyle w:val="PreformattedText"/>
        <w:bidi w:val="0"/>
        <w:spacing w:before="0" w:after="0"/>
        <w:jc w:val="left"/>
        <w:rPr/>
      </w:pPr>
      <w:r>
        <w:rPr/>
        <w:t xml:space="preserve"> </w:t>
      </w:r>
      <w:r>
        <w:rPr/>
        <w:t>,C4025_=_C4039 ,C4038_=_C4039 ,"];258[shape=box, label="id:258 level: 7\n51: C482 C675 C785 C854 C1050 \nC1054 C1096 C1236 C1284 C1286 C1365 \nC1403 C1777 C1780 C1828 C2000 C2002 \nC2181 C2775 C2812 C3010 C3088 C3126 \nC3156 C3174 C3255 C3401 C3413 C3514 \nC3520 C3552 C3647 C3649 C3673 C3691 \nC3762 C3763 C3764 C3765 C3766 C3767 \nC3768 C3769 C3770 C3771 C3772 C3921 \nC4021 C4022 C4023 C4024 \n659: C482_=_C675( C482 C675 ) C482_=_C854( C482 C854 ) C482_=_C1050( C482 C1050 ) C482_=_C1096( C482 C1096 ) C482_=_C1236( C482 C1236 ) \nC482_=_C1284( C482 C1284 ) C482_=_C1403( C482 C1403 ) C482_=_C1777( C482 C1777 ) C482_=_C2000( C482 C2000 ) C482_=_C3174( C482 C3174 ) C482_=_C3520( C482 C3520 ) \nC482_=_C3552( C482 C3552 ) C482_=_C3647( C482 C3647 ) C482_=_C3673( C482 C3673 ) C482_=_C3762( C482 C3762 ) C482_=_C3763( C482 C3763 ) C482_=_C3764( C482 C3764 ) \nC482_=_C3765( C482 C3765 ) C482_=_C3766( C482 C3766 ) C482_=_C3767( C482 C3767 ) C482_=_C3768( C482 C3768 ) C482_=_C3769( C482 C3769 ) C482_=_C3770( C482 C3770 ) \nC482_=_C3771( C482 C3771 ) C482_=_C3772( C482 C3772 ) C675_=_C854( C675 C854 ) C675_=_C1050( C675 C1050 ) C675_=_C1096( C675 C1096 ) C675_=_C1236( C675 C1236 ) \nC675_=_C1284( C675 C1284 ) C675_=_C1403( C675 C1403 ) C675_=_C1777( C675 C1777 ) C675_=_C2000( C675 C2000 ) C675_=_C3174( C675 C3174 ) C675_=_C3520( C675 C3520 ) \nC675_=_C3552( C675 C3552 ) C675_=_C3647( C675 C3647 ) C675_=_C3673( C675 C3673 ) C675_=_C3762( C675 C3762 ) C675_=_C3763( C675 C3763 ) C675_=_C3764( C675 C3764 ) \nC675_=_C3765( C675 C3765 ) C675_=_C3766( C675 C3766 ) C675_=_C3767( C675 C3767 ) C675_=_C3768( C675 C3768 ) C675_=_C3769( C675 C3769 ) C675_=_C3770( C675 C3770 ) \nC675_=_C3771( C675 C3771 ) C675_=_C3772( C675 C3772 ) C785_=_C1054( C785 C1054 ) C785_=_C1286( C785 C1286 ) C785_=_C1365( C785 C1365 ) C785_=_C1780( C785 C1780 ) \nC785_=_C1828( C785 C1828 ) C785_=_C2002( C785 C2002 ) C785_=_C2181( C785 C2181 ) C785_=_C2775( C785 C2775 ) C785_=_C2812( C785 C2812 ) C785_=_C3010( C785 C3010 ) \nC785_=_C3088( C785 C3088 ) C785_=_C3126( C785 C3126 ) C785_=_C3156( C785 C3156 ) C785_=_C3255( C785 C3255 ) C785_=_C3401( C785 C3401 ) C785_=_C3413( C785 C3413 ) \nC785_=_C3514( C785 C3514 ) C785_=_C3649( C785 C3649 ) C785_=_C3691( C785 C3691 ) C785_=_C3765( C785 C3765 ) C785_=_C3921( C785 C3921 ) C785_=_C4021( C785 C4021 ) \nC785_=_C4022( C785 C4022 ) C785_=_C4023( C785 C4023 ) C785_=_C4024( C785 C4024 ) C854_=_C1050( C854 C1050 ) C854_=_C1096( C854 C1096 ) C854_=_C1236( C854 C1236 ) \nC854_=_C1284( C854 C1284 ) C854_=_C1403( C854 C1403 ) C854_=_C1777( C854 C1777 ) C854_=_C2000( C854 C2000 ) C854_=_C3174( C854 C3174 ) C854_=_C3520( C854 C3520 ) \nC854_=_C3552( C854 C3552 ) C854_=_C3647( C854 C3647 ) C854_=_C3673( C854 C3673 ) C854_=_C3762( C854 C3762 ) C854_=_C3763( C854 C3763 ) C854_=_C3764( C854 C3764 ) \nC854_=_C3765( C854 C3765 ) C854_=_C3766( C854 C3766 ) C854_=_C3767( C854 C3767 ) C854_=_C3768( C854 C3768 ) C854_=_C3769( C854 C3769 ) C854_=_C3770( C854 C3770 ) \nC854_=_C3771( C854 C3771 ) C854_=_C3772( C854 C3772 ) C1050_=_C1054( C1050 C1054 ) C1050_=_C1096( C1050 C1096 ) C1050_=_C1236( C1050 C1236 ) C1050_=_C1284( C1050 C1284 ) \nC1050_=_C1403( C1050 C1403 ) C1050_=_C1777( C1050 C1777 ) C1050_=_C2000( C1050 C2000 ) C1050_=_C3174( C1050 C3174 ) C1050_=_C3520( C1050 C3520 ) C1050_=_C3552( C1050 C3552 ) \nC1050_=_C3647( C1050 C3647 ) C1050_=_C3673( C1050 C3673 ) C1050_=_C3762( C1050 C3762 ) C1050_=_C3763( C1050 C3763 ) C1050_=_C3764( C1050 C3764 ) C1050_=_C3765( C1050 C3765 ) \nC1050_=_C3766( C1050 C3766 ) C1050_=_C3767( C1050 C3767 ) C1050_=_C3768( C1050 C3768 ) C1050_=_C3769( C1050 C3769 ) C1050_=_C3770( C1050 C3770 ) C1050_=_C3771( C1050 C3771 ) \nC1050_=_C3772( C1050 C3772 ) C1054_=_C1286( C1054 C1286 ) C1054_=_C1365( C1054 C1365 ) C1054_=_C1780( C1054 C1780 ) C1054_=_C1828( C1054 C1828 ) C1054_=_C2002( C1054 C2002 ) \nC1054_=_C2181( C1054 C2181 ) C1054_=_C2775( C1054 C2775 ) C1054_=_C2812( C1054 C2812 ) C1054_=_C3010( C1054 C3010 ) C1054_=_C3088( C1054 C3088 ) C1054_=_C3126( C1054 C3126 ) \nC1054_=_C3156( C1054 C3156 ) C1054_=_C3255( C1054 C3255 ) C1054_=_C3401( C1054 C3401 ) C1054_=_C3413( C1054 C3413 ) C1054_=_C3514( C1054 C3514 ) C1054_=_C3649( C1054 C3649 ) \nC1054_=_C3691( C1054 C3691 ) C1054_=_C3765( C1054 C3765 ) C1054_=_C3921( C1054 C3921 ) C1054_=_C4021( C1054 C4021 ) C1054_=_C4022( C1054 C4022 ) C1054_=_C4023( C1054 C4023 ) \nC1054_=_C4024( C1054 C4024 ) C1096_=_C1236( C1096 C1236 ) C1096_=_C1284( C1096 C1284 ) C1096_=_C1403( C1096 C1403 ) C1096_=_C1777( C1096 C1777 ) C1096_=_C2000( C1096 C2000 ) \nC1096_=_C3174( C1096 C3174 ) C1096_=_C3520( C1096 C3520 ) C1096_=_C3552( C1096 C3552 ) C1096_=_C3647( C1096 C3647 ) C1096_=_C3673( C1096 C3673 ) C1096_=_C3762( C1096 C3762 ) \nC1096_=_C3763( C1096 C3763 ) C1096_=_C3764( C1096 C3764 ) C1096_=_C3765( C1096 C3765 ) C1096_=_C3766( C1096 C3766 ) C1096_=_C3767( C1096 C3767 ) C1096_=_C3768( C1096 C3768 ) \nC1096_=_C3769( C1096 C3769 ) C1096_=_C3770( C1096 C3770 ) C1096_=_C3771( C1096 C3771 ) C1096_=_C3772( C1096 C3772 ) C1236_=_C1284( C1236 C1284 ) C1236_=_C1403( C1236 C1403 ) \nC1236_=_C1777( C1236 C1777 ) C1236_=_C2000( C1236 C2000 ) C1236_=_C3174( C1236 C3174 ) C1236_=_C3520( C1236 C3520 ) C1236_=_C3552( C1236 C3552 ) C1236_=_C3647( C1236 C3647 ) \nC1236_=_C3673( C1236 C3673 ) C1236_=_C3762( C1236 C3762 ) C1236_=_C3763( C1236 C3763 ) C1236_=_C3764( C1236 C3764 ) C1236_=_C3765( C1236 C3765 ) C1236_=_C3766( C1236 C3766 ) \nC1236_=_C3767( C1236 C3767 ) C1236_=_C3768( C1236 C3768 ) C1236_=_C3769( C1236 C3769 ) C1236_=_C3770( C1236 C3770 ) C1236_=_C3771( C1236 C3771 ) C1236_=_C3772( C1236 C3772 ) \nC1284_=_C1286( C1284 C1286 ) C1284_=_C1403( C1284 C1403 ) C1284_=_C1777( C1284 C1777 ) C1284_=_C2000( C1284 C2000 ) C1284_=_C3174( C1284 C3174 ) C1284_=_C3520( C1284 C3520 ) \nC1284_=_C3552( C1284 C3552 ) C1284_=_C3647( C1284 C3647 ) C1284_=_C3673( C1284 C3673 ) C1284_=_C3762( C1284 C3762 ) C1284_=_C3763( C1284 C3763 ) C1284_=_C3764( C1284 C3764 ) \nC1284_=_C3765( C1284 C3765 ) C1284_=_C3766( C1284 C3766 ) C1284_=_C3767( C1284 C3767 ) C1284_=_C3768( C1284 C3768 ) C1284_=_C3769( C1284 C3769 ) C1284_=_C3770( C1284 C3770 ) \nC1284_=_C3771( C1284 C3771 ) C1284_=_C3772( C1284 C3772 ) C1286_=_C1365( C1286 C1365 ) C1286_=_C1780( C1286 C1780 ) C1286_=_C1828( C1286 C1828 ) C1286_=_C2002( C1286 C2002 ) \nC1286_=_C2181( C1286 C2181 ) C1286_=_C2775( C1286 C2775 ) C1286_=_C2812( C1286 C2812 ) C1286_=_C3010( C1286 C3010 ) C1286_=_C3088( C1286 C3088 ) C1286_=_C3126( C1286 C3126 ) \nC1286_=_C3156( C1286 C3156 ) C1286_=_C3255( C1286 C3255 ) C1286_=_C3401( C1286 C3401 ) C1286_=_C3413( C1286 C3413 ) C1286_=_C3514( C1286 C3514 ) C1286_=_C3649( C1286 C3649 ) \nC1286_=_C3691( C1286 C3691 ) C1286_=_C3765( C1286 C3765 ) C1286_=_C3921( C1286 C3921 ) C1286_=_C4021( C1286 C4021 ) C1286_=_C4022( C1286 C4022 ) C1286_=_C4023( C1286 C4023 ) \nC1286_=_C4024( C1286 C4024 ) C1365_=_C1780( C1365 C1780 ) C1365_=_C1828( C1365 C1828 ) C1365_=_C2002( C1365 C2002 ) C1365_=_C2181( C1365 C2181 ) C1365_=_C2775( C1365 C2775 ) \nC1365_=_C2812( C1365 C2812 ) C1365_=_C3010( C1365 C3010 ) C1365_=_C3088( C1365 C3088 ) C1365_=_C3126( C1365 C3126 ) C1365_=_C3156( C1365 C3156 ) C1365_=_C3255( C1365 C3255 ) \nC1365_=_C3401( C1365 C3401 ) C1365_=_C3413( C1365 C3413 ) C1365_=_C3514( C1365 C3514 ) C1365_=_C3649( C1365 C3649 ) C1365_=_C3691( C1365 C3691 ) C1365_=_C3765( C1365 C3765 ) \nC1365_=_C3921( C1365 C3921 ) C1365_=_C4021( C1365 C4021 ) C1365_=_C4022( C1365 C4022 ) C1365_=_C4023( C1365 C4023 ) C1365_=_C4024( C1365 C4024 ) C1403_=_C1777( C1403 C1777 ) \nC1403_=_C2000( C1403 C2000 ) C1403_=_C3174( C1403 C3174 ) C1403_=_C3520( C1403 C3520 ) C1403_=_C3552( C1403 C3552 ) C1403_=_C3647( C1403 C3647 ) C1403_=_C3673( C1403 C3673 ) \nC1403_=_C3762( C1403 C3762 ) C1403_=_C3763( C1403 C3763 ) C1403_=_C3764( C1403 C3764 ) C1403_=_C3765( C1403 C3765 ) C1403_=_C3766( C1403 C3766 ) C1403_=_C3767( C1403 C3767 ) \nC1403_=_C3768( C1403 C3768 ) C1403_=_C3769( C1403 C3769 ) C1403_=_C3770( C1403 C3770 ) C1403_=_C3771( C1403 C3771 ) C1403_=_C3772( C1403 C3772 ) C1777_=_C1780( C1777 C1780 ) \nC1777_=_C2000( C1777 C2000 ) C1777_=_C3174( C1777 C3174 ) C1777_=_C3520( C1777 C3520 ) C1777_=_C3552( C1777 C3552 ) C1777_=_C3647( C1777 C3647 ) C1777_=_C3673( C1777 C3673 ) \nC1777_=_C3762( C1777 C3762 ) C1777_=_C3763( C1777 C3763 ) C1777_=_C3764( C1777 C3764 ) C1777_=_C3765( C1777 C3765 ) C1777_=_C3766( C1777 C3766 ) C1777_=_C3767( C1777 C3767 ) \nC1777_=_C3768( C1777 C3768 ) C1777_=_C3769( C1777 C3769 ) C1777_=_C3770( C1777 C3770 ) C1777_=_C3771( C1777 C3771 ) C1777_=_C3772( C1777 C3772 ) C1780_=_C1828( C1780 C1828 ) \nC1780_=_C2002( C1780 C2002 ) C1780_=_C2181( C1780 C2181 ) C1780_=_C2775( C1780 C2775 ) C1780_=_C2812( C1780 C2812 ) C1780_=_C3010( C1780 C3010 ) C1780_=_C3088( C1780 C3088 ) \nC1780_=_C3126( C1780 C3126 ) C1780_=_C3156( C1780 C3156 ) C1780_=_C3255( C1780 C3255 ) C1780_=_C3401( C1780 C3401 ) C1780_=_C3413( C1780 C3413 ) C1780_=_C3514( C1780 C3514 ) \nC1780_=_C3649( C1780 C3649 ) C1780_=_C3691( C1780 C3691 ) C1780_=_C3765( C1780 C3765 ) C1780_=_C3921( C1780 C3921 ) C1780_=_C4021( C1780 C4021 ) C1780_=_C4022( C1780 C4022 ) \nC1780_=_C4023( C1780 C4023 ) C1780_=_C4024( C1780 C4024 ) C1828_=_C2002( C1828 C2002 ) C1828_=_C2181( C1828 C2181 ) C1828_=_C2775( C1828 C2775 ) C1828_=_C2812( C1828 C2812 ) \nC1828_=_C3010( C1828 C3010 ) C1828_=_C3088( C1828 C3088 ) C1828_=_C3126( C1828 C3126 ) C1828_=_C3156( C1828 C3156 ) C1828_=_C3255( C1828 C3255 ) C1828_=_C3401( C1828 C3401 ) \nC1828_=_C3413( C1828 C3413 ) C1828_=_C3514( C1828 C3514 ) C1828_=_C3649( C1828 C3649 ) C1828_=_C3691( C1828 C3691 ) C1828_=_C3765( C1828 C3765 ) C1828_=_C3921( C1828 C3921 ) \nC1828_=_C4021( C1828 C4021 ) C1828_=_C4022( C1828 C4022 ) C1828_=_C4023( C1828 C4023 ) C1828_=_C4024( C1828 C4024 ) C2000_=_C2002( C2000 C2002 ) C2000_=_C3174( C2000 C3174 ) \nC2000_=_C3520( C2000 C3520 ) C2000_=_C3552( C2000</w:t>
      </w:r>
    </w:p>
    <w:p>
      <w:pPr>
        <w:pStyle w:val="PreformattedText"/>
        <w:bidi w:val="0"/>
        <w:spacing w:before="0" w:after="0"/>
        <w:jc w:val="left"/>
        <w:rPr/>
      </w:pPr>
      <w:r>
        <w:rPr/>
        <w:t xml:space="preserve"> </w:t>
      </w:r>
      <w:r>
        <w:rPr/>
        <w:t>C3552 ) C2000_=_C3647( C2000 C3647 ) C2000_=_C3673( C2000 C3673 ) C2000_=_C3762( C2000 C3762 ) C2000_=_C3763( C2000 C3763 ) \nC2000_=_C3764( C2000 C3764 ) C2000_=_C3765( C2000 C3765 ) C2000_=_C3766( C2000 C3766 ) C2000_=_C3767( C2000 C3767 ) C2000_=_C3768( C2000 C3768 ) C2000_=_C3769( C2000 C3769 ) \nC2000_=_C3770( C2000 C3770 ) C2000_=_C3771( C2000 C3771 ) C2000_=_C3772( C2000 C3772 ) C2002_=_C2181( C2002 C2181 ) C2002_=_C2775( C2002 C2775 ) C2002_=_C2812( C2002 C2812 ) \nC2002_=_C3010( C2002 C3010 ) C2002_=_C3088( C2002 C3088 ) C2002_=_C3126( C2002 C3126 ) C2002_=_C3156( C2002 C3156 ) C2002_=_C3255( C2002 C3255 ) C2002_=_C3401( C2002 C3401 ) \nC2002_=_C3413( C2002 C3413 ) C2002_=_C3514( C2002 C3514 ) C2002_=_C3649( C2002 C3649 ) C2002_=_C3691( C2002 C3691 ) C2002_=_C3765( C2002 C3765 ) C2002_=_C3921( C2002 C3921 ) \nC2002_=_C4021( C2002 C4021 ) C2002_=_C4022( C2002 C4022 ) C2002_=_C4023( C2002 C4023 ) C2002_=_C4024( C2002 C4024 ) C2181_=_C2775( C2181 C2775 ) C2181_=_C2812( C2181 C2812 ) \nC2181_=_C3010( C2181 C3010 ) C2181_=_C3088( C2181 C3088 ) C2181_=_C3126( C2181 C3126 ) C2181_=_C3156( C2181 C3156 ) C2181_=_C3255( C2181 C3255 ) C2181_=_C3401( C2181 C3401 ) \nC2181_=_C3413( C2181 C3413 ) C2181_=_C3514( C2181 C3514 ) C2181_=_C3649( C2181 C3649 ) C2181_=_C3691( C2181 C3691 ) C2181_=_C3765( C2181 C3765 ) C2181_=_C3921( C2181 C3921 ) \nC2181_=_C4021( C2181 C4021 ) C2181_=_C4022( C2181 C4022 ) C2181_=_C4023( C2181 C4023 ) C2181_=_C4024( C2181 C4024 ) C2775_=_C2812( C2775 C2812 ) C2775_=_C3010( C2775 C3010 ) \nC2775_=_C3088( C2775 C3088 ) C2775_=_C3126( C2775 C3126 ) C2775_=_C3156( C2775 C3156 ) C2775_=_C3255( C2775 C3255 ) C2775_=_C3401( C2775 C3401 ) C2775_=_C3413( C2775 C3413 ) \nC2775_=_C3514( C2775 C3514 ) C2775_=_C3649( C2775 C3649 ) C2775_=_C3691( C2775 C3691 ) C2775_=_C3765( C2775 C3765 ) C2775_=_C3921( C2775 C3921 ) C2775_=_C4021( C2775 C4021 ) \nC2775_=_C4022( C2775 C4022 ) C2775_=_C4023( C2775 C4023 ) C2775_=_C4024( C2775 C4024 ) C2812_=_C3010( C2812 C3010 ) C2812_=_C3088( C2812 C3088 ) C2812_=_C3126( C2812 C3126 ) \nC2812_=_C3156( C2812 C3156 ) C2812_=_C3255( C2812 C3255 ) C2812_=_C3401( C2812 C3401 ) C2812_=_C3413( C2812 C3413 ) C2812_=_C3514( C2812 C3514 ) C2812_=_C3649( C2812 C3649 ) \nC2812_=_C3691( C2812 C3691 ) C2812_=_C3765( C2812 C3765 ) C2812_=_C3921( C2812 C3921 ) C2812_=_C4021( C2812 C4021 ) C2812_=_C4022( C2812 C4022 ) C2812_=_C4023( C2812 C4023 ) \nC2812_=_C4024( C2812 C4024 ) C3010_=_C3088( C3010 C3088 ) C3010_=_C3126( C3010 C3126 ) C3010_=_C3156( C3010 C3156 ) C3010_=_C3255( C3010 C3255 ) C3010_=_C3401( C3010 C3401 ) \nC3010_=_C3413( C3010 C3413 ) C3010_=_C3514( C3010 C3514 ) C3010_=_C3649( C3010 C3649 ) C3010_=_C3691( C3010 C3691 ) C3010_=_C3765( C3010 C3765 ) C3010_=_C3921( C3010 C3921 ) \nC3010_=_C4021( C3010 C4021 ) C3010_=_C4022( C3010 C4022 ) C3010_=_C4023( C3010 C4023 ) C3010_=_C4024( C3010 C4024 ) C3088_=_C3126( C3088 C3126 ) C3088_=_C3156( C3088 C3156 ) \nC3088_=_C3255( C3088 C3255 ) C3088_=_C3401( C3088 C3401 ) C3088_=_C3413( C3088 C3413 ) C3088_=_C3514( C3088 C3514 ) C3088_=_C3649( C3088 C3649 ) C3088_=_C3691( C3088 C3691 ) \nC3088_=_C3765( C3088 C3765 ) C3088_=_C3921( C3088 C3921 ) C3088_=_C4021( C3088 C4021 ) C3088_=_C4022( C3088 C4022 ) C3088_=_C4023( C3088 C4023 ) C3088_=_C4024( C3088 C4024 ) \nC3126_=_C3156( C3126 C3156 ) C3126_=_C3255( C3126 C3255 ) C3126_=_C3401( C3126 C3401 ) C3126_=_C3413( C3126 C3413 ) C3126_=_C3514( C3126 C3514 ) C3126_=_C3649( C3126 C3649 ) \nC3126_=_C3691( C3126 C3691 ) C3126_=_C3765( C3126 C3765 ) C3126_=_C3921( C3126 C3921 ) C3126_=_C4021( C3126 C4021 ) C3126_=_C4022( C3126 C4022 ) C3126_=_C4023( C3126 C4023 ) \nC3126_=_C4024( C3126 C4024 ) C3156_=_C3255( C3156 C3255 ) C3156_=_C3401( C3156 C3401 ) C3156_=_C3413( C3156 C3413 ) C3156_=_C3514( C3156 C3514 ) C3156_=_C3649( C3156 C3649 ) \nC3156_=_C3691( C3156 C3691 ) C3156_=_C3765( C3156 C3765 ) C3156_=_C3921( C3156 C3921 ) C3156_=_C4021( C3156 C4021 ) C3156_=_C4022( C3156 C4022 ) C3156_=_C4023( C3156 C4023 ) \nC3156_=_C4024( C3156 C4024 ) C3174_=_C3520( C3174 C3520 ) C3174_=_C3552( C3174 C3552 ) C3174_=_C3647( C3174 C3647 ) C3174_=_C3673( C3174 C3673 ) C3174_=_C3762( C3174 C3762 ) \nC3174_=_C3763( C3174 C3763 ) C3174_=_C3764( C3174 C3764 ) C3174_=_C3765( C3174 C3765 ) C3174_=_C3766( C3174 C3766 ) C3174_=_C3767( C3174 C3767 ) C3174_=_C3768( C3174 C3768 ) \nC3174_=_C3769( C3174 C3769 ) C3174_=_C3770( C3174 C3770 ) C3174_=_C3771( C3174 C3771 ) C3174_=_C3772( C3174 C3772 ) C3255_=_C3401( C3255 C3401 ) C3255_=_C3413( C3255 C3413 ) \nC3255_=_C3514( C3255 C3514 ) C3255_=_C3649( C3255 C3649 ) C3255_=_C3691( C3255 C3691 ) C3255_=_C3765( C3255 C3765 ) C3255_=_C3921( C3255 C3921 ) C3255_=_C4021( C3255 C4021 ) \nC3255_=_C4022( C3255 C4022 ) C3255_=_C4023( C3255 C4023 ) C3255_=_C4024( C3255 C4024 ) C3401_=_C3413( C3401 C3413 ) C3401_=_C3514( C3401 C3514 ) C3401_=_C3649( C3401 C3649 ) \nC3401_=_C3691( C3401 C3691 ) C3401_=_C3765( C3401 C3765 ) C3401_=_C3921( C3401 C3921 ) C3401_=_C4021( C3401 C4021 ) C3401_=_C4022( C3401 C4022 ) C3401_=_C4023( C3401 C4023 ) \nC3401_=_C4024( C3401 C4024 ) C3413_=_C3514( C3413 C3514 ) C3413_=_C3649( C3413 C3649 ) C3413_=_C3691( C3413 C3691 ) C3413_=_C3765( C3413 C3765 ) C3413_=_C3921( C3413 C3921 ) \nC3413_=_C4021( C3413 C4021 ) C3413_=_C4022( C3413 C4022 ) C3413_=_C4023( C3413 C4023 ) C3413_=_C4024( C3413 C4024 ) C3514_=_C3649( C3514 C3649 ) C3514_=_C3691( C3514 C3691 ) \nC3514_=_C3765( C3514 C3765 ) C3514_=_C3921( C3514 C3921 ) C3514_=_C4021( C3514 C4021 ) C3514_=_C4022( C3514 C4022 ) C3514_=_C4023( C3514 C4023 ) C3514_=_C4024( C3514 C4024 ) \nC3520_=_C3552( C3520 C3552 ) C3520_=_C3647( C3520 C3647 ) C3520_=_C3673( C3520 C3673 ) C3520_=_C3762( C3520 C3762 ) C3520_=_C3763( C3520 C3763 ) C3520_=_C3764( C3520 C3764 ) \nC3520_=_C3765( C3520 C3765 ) C3520_=_C3766( C3520 C3766 ) C3520_=_C3767( C3520 C3767 ) C3520_=_C3768( C3520 C3768 ) C3520_=_C3769( C3520 C3769 ) C3520_=_C3770( C3520 C3770 ) \nC3520_=_C3771( C3520 C3771 ) C3520_=_C3772( C3520 C3772 ) C3552_=_C3647( C3552 C3647 ) C3552_=_C3673( C3552 C3673 ) C3552_=_C3762( C3552 C3762 ) C3552_=_C3763( C3552 C3763 ) \nC3552_=_C3764( C3552 C3764 ) C3552_=_C3765( C3552 C3765 ) C3552_=_C3766( C3552 C3766 ) C3552_=_C3767( C3552 C3767 ) C3552_=_C3768( C3552 C3768 ) C3552_=_C3769( C3552 C3769 ) \nC3552_=_C3770( C3552 C3770 ) C3552_=_C3771( C3552 C3771 ) C3552_=_C3772( C3552 C3772 ) C3647_=_C3649( C3647 C3649 ) C3647_=_C3673( C3647 C3673 ) C3647_=_C3762( C3647 C3762 ) \nC3647_=_C3763( C3647 C3763 ) C3647_=_C3764( C3647 C3764 ) C3647_=_C3765( C3647 C3765 ) C3647_=_C3766( C3647 C3766 ) C3647_=_C3767( C3647 C3767 ) C3647_=_C3768( C3647 C3768 ) \nC3647_=_C3769( C3647 C3769 ) C3647_=_C3770( C3647 C3770 ) C3647_=_C3771( C3647 C3771 ) C3647_=_C3772( C3647 C3772 ) C3649_=_C3691( C3649 C3691 ) C3649_=_C3765( C3649 C3765 ) \nC3649_=_C3921( C3649 C3921 ) C3649_=_C4021( C3649 C4021 ) C3649_=_C4022( C3649 C4022 ) C3649_=_C4023( C3649 C4023 ) C3649_=_C4024( C3649 C4024 ) C3673_=_C3762( C3673 C3762 ) \nC3673_=_C3763( C3673 C3763 ) C3673_=_C3764( C3673 C3764 ) C3673_=_C3765( C3673 C3765 ) C3673_=_C3766( C3673 C3766 ) C3673_=_C3767( C3673 C3767 ) C3673_=_C3768( C3673 C3768 ) \nC3673_=_C3769( C3673 C3769 ) C3673_=_C3770( C3673 C3770 ) C3673_=_C3771( C3673 C3771 ) C3673_=_C3772( C3673 C3772 ) C3691_=_C3765( C3691 C3765 ) C3691_=_C3921( C3691 C3921 ) \nC3691_=_C4021( C3691 C4021 ) C3691_=_C4022( C3691 C4022 ) C3691_=_C4023( C3691 C4023 ) C3691_=_C4024( C3691 C4024 ) C3762_=_C3763( C3762 C3763 ) C3762_=_C3764( C3762 C3764 ) \nC3762_=_C3765( C3762 C3765 ) C3762_=_C3766( C3762 C3766 ) C3762_=_C3767( C3762 C3767 ) C3762_=_C3768( C3762 C3768 ) C3762_=_C3769( C3762 C3769 ) C3762_=_C3770( C3762 C3770 ) \nC3762_=_C3771( C3762 C3771 ) C3762_=_C3772( C3762 C3772 ) C3763_=_C3764( C3763 C3764 ) C3763_=_C3765( C3763 C3765 ) C3763_=_C3766( C3763 C3766 ) C3763_=_C3767( C3763 C3767 ) \nC3763_=_C3768( C3763 C3768 ) C3763_=_C3769( C3763 C3769 ) C3763_=_C3770( C3763 C3770 ) C3763_=_C3771( C3763 C3771 ) C3763_=_C3772( C3763 C3772 ) C3763_=_C3921( C3763 C3921 ) \nC3764_=_C3765( C3764 C3765 ) C3764_=_C3766( C3764 C3766 ) C3764_=_C3767( C3764 C3767 ) C3764_=_C3768( C3764 C3768 ) C3764_=_C3769( C3764 C3769 ) C3764_=_C3770( C3764 C3770 ) \nC3764_=_C3771( C3764 C3771 ) C3764_=_C3772( C3764 C3772 ) C3765_=_C3766( C3765 C3766 ) C3765_=_C3767( C3765 C3767 ) C3765_=_C3768( C3765 C3768 ) C3765_=_C3769( C3765 C3769 ) \nC3765_=_C3770( C3765 C3770 ) C3765_=_C3771( C3765 C3771 ) C3765_=_C3772( C3765 C3772 ) C3765_=_C3921( C3765 C3921 ) C3765_=_C4021( C3765 C4021 ) C3765_=_C4022( C3765 C4022 ) \nC3765_=_C4023( C3765 C4023 ) C3765_=_C4024( C3765 C4024 ) C3766_=_C3767( C3766 C3767 ) C3766_=_C3768( C3766 C3768 ) C3766_=_C3769( C3766 C3769 ) C3766_=_C3770( C3766 C3770 ) \nC3766_=_C3771( C3766 C3771 ) C3766_=_C3772( C3766 C3772 ) C3766_=_C4021( C3766 C4021 ) C3767_=_C3768( C3767 C3768 ) C3767_=_C3769( C3767 C3769 ) C3767_=_C3770( C3767 C3770 ) \nC3767_=_C3771( C3767 C3771 ) C3767_=_C3772( C3767 C3772 ) C3767_=_C4022( C3767 C4022 ) C3768_=_C3769( C3768 C3769 ) C3768_=_C3770( C3768 C3770 ) C3768_=_C3771( C3768 C3771 ) \nC3768_=_C3772( C3768 C3772 ) C3769_=_C3770( C3769 C3770 ) C3769_=_C3771( C3769 C3771 ) C3769_=_C3772( C3769 C3772 ) C3770_=_C3771( C3770 C3771 ) C3770_=_C3772( C3770 C3772 ) \nC3771_=_C3772( C3771 C3772 ) C3771_=_C4023( C3771 C4023 ) C3921_=_C4021( C3921 C4021 ) C3921_=_C4022( C3921 C4022 ) C3921_=_C4023( C3921 C4023 ) C3921_=_C4024( C3921 C4024 ) \nC4021_=_C4022( C4021 C4022 ) C4021_=_C4023( C4021 C4023 ) C4021_=_C4024( C4021 C4024 ) C4022_=_C4023( C4022 C4023 ) C4022_=_C4024( C4022 C4024 ) C4023_=_C4024( C4023 C4024 ) "];191-&gt;258[label="50: C482 C675 C785 C854 C1050 \nC1054 C1096 C1236 C1284 C1286 C1365 \nC1403 C1777 C1780 C1828 C2000 C2002 \nC2181 C2775 C2812 C3010 C3088 C3126 \nC3156 C3174 C3255 C3401 C3413 C3514 \nC3520 C3552 C3647 C3649 C3673 C3691 \nC3762 C3763 C3764 C3766 C3767 C3768</w:t>
      </w:r>
    </w:p>
    <w:p>
      <w:pPr>
        <w:pStyle w:val="PreformattedText"/>
        <w:bidi w:val="0"/>
        <w:spacing w:before="0" w:after="0"/>
        <w:jc w:val="left"/>
        <w:rPr/>
      </w:pPr>
      <w:r>
        <w:rPr/>
        <w:t xml:space="preserve"> </w:t>
      </w:r>
      <w:r>
        <w:rPr/>
        <w:t>\nC3769 C3770 C3771 C3772 C3921 C4021 \nC4022 C4023 C4024 \n609: C482_=_C675 ,C482_=_C854 ,C482_=_C1050 ,C482_=_C1096 ,C482_=_C1236 ,\nC482_=_C1284 ,C482_=_C1403 ,C482_=_C1777 ,C482_=_C2000 ,C482_=_C3174 ,C482_=_C3520 ,\nC482_=_C3552 ,C482_=_C3647 ,C482_=_C3673 ,C482_=_C3762 ,C482_=_C3763 ,C482_=_C3764 ,\nC482_=_C3766 ,C482_=_C3767 ,C482_=_C3768 ,C482_=_C3769 ,C482_=_C3770 ,C482_=_C3771 ,\nC482_=_C3772 ,C675_=_C854 ,C675_=_C1050 ,C675_=_C1096 ,C675_=_C1236 ,C675_=_C1284 ,\nC675_=_C1403 ,C675_=_C1777 ,C675_=_C2000 ,C675_=_C3174 ,C675_=_C3520 ,C675_=_C3552 ,\nC675_=_C3647 ,C675_=_C3673 ,C675_=_C3762 ,C675_=_C3763 ,C675_=_C3764 ,C675_=_C3766 ,\nC675_=_C3767 ,C675_=_C3768 ,C675_=_C3769 ,C675_=_C3770 ,C675_=_C3771 ,C675_=_C3772 ,\nC785_=_C1054 ,C785_=_C1286 ,C785_=_C1365 ,C785_=_C1780 ,C785_=_C1828 ,C785_=_C2002 ,\nC785_=_C2181 ,C785_=_C2775 ,C785_=_C2812 ,C785_=_C3010 ,C785_=_C3088 ,C785_=_C3126 ,\nC785_=_C3156 ,C785_=_C3255 ,C785_=_C3401 ,C785_=_C3413 ,C785_=_C3514 ,C785_=_C3649 ,\nC785_=_C3691 ,C785_=_C3921 ,C785_=_C4021 ,C785_=_C4022 ,C785_=_C4023 ,C785_=_C4024 ,\nC854_=_C1050 ,C854_=_C1096 ,C854_=_C1236 ,C854_=_C1284 ,C854_=_C1403 ,C854_=_C1777 ,\nC854_=_C2000 ,C854_=_C3174 ,C854_=_C3520 ,C854_=_C3552 ,C854_=_C3647 ,C854_=_C3673 ,\nC854_=_C3762 ,C854_=_C3763 ,C854_=_C3764 ,C854_=_C3766 ,C854_=_C3767 ,C854_=_C3768 ,\nC854_=_C3769 ,C854_=_C3770 ,C854_=_C3771 ,C854_=_C3772 ,C1050_=_C1054 ,C1050_=_C1096 ,\nC1050_=_C1236 ,C1050_=_C1284 ,C1050_=_C1403 ,C1050_=_C1777 ,C1050_=_C2000 ,C1050_=_C3174 ,\nC1050_=_C3520 ,C1050_=_C3552 ,C1050_=_C3647 ,C1050_=_C3673 ,C1050_=_C3762 ,C1050_=_C3763 ,\nC1050_=_C3764 ,C1050_=_C3766 ,C1050_=_C3767 ,C1050_=_C3768 ,C1050_=_C3769 ,C1050_=_C3770 ,\nC1050_=_C3771 ,C1050_=_C3772 ,C1054_=_C1286 ,C1054_=_C1365 ,C1054_=_C1780 ,C1054_=_C1828 ,\nC1054_=_C2002 ,C1054_=_C2181 ,C1054_=_C2775 ,C1054_=_C2812 ,C1054_=_C3010 ,C1054_=_C3088 ,\nC1054_=_C3126 ,C1054_=_C3156 ,C1054_=_C3255 ,C1054_=_C3401 ,C1054_=_C3413 ,C1054_=_C3514 ,\nC1054_=_C3649 ,C1054_=_C3691 ,C1054_=_C3921 ,C1054_=_C4021 ,C1054_=_C4022 ,C1054_=_C4023 ,\nC1054_=_C4024 ,C1096_=_C1236 ,C1096_=_C1284 ,C1096_=_C1403 ,C1096_=_C1777 ,C1096_=_C2000 ,\nC1096_=_C3174 ,C1096_=_C3520 ,C1096_=_C3552 ,C1096_=_C3647 ,C1096_=_C3673 ,C1096_=_C3762 ,\nC1096_=_C3763 ,C1096_=_C3764 ,C1096_=_C3766 ,C1096_=_C3767 ,C1096_=_C3768 ,C1096_=_C3769 ,\nC1096_=_C3770 ,C1096_=_C3771 ,C1096_=_C3772 ,C1236_=_C1284 ,C1236_=_C1403 ,C1236_=_C1777 ,\nC1236_=_C2000 ,C1236_=_C3174 ,C1236_=_C3520 ,C1236_=_C3552 ,C1236_=_C3647 ,C1236_=_C3673 ,\nC1236_=_C3762 ,C1236_=_C3763 ,C1236_=_C3764 ,C1236_=_C3766 ,C1236_=_C3767 ,C1236_=_C3768 ,\nC1236_=_C3769 ,C1236_=_C3770 ,C1236_=_C3771 ,C1236_=_C3772 ,C1284_=_C1286 ,C1284_=_C1403 ,\nC1284_=_C1777 ,C1284_=_C2000 ,C1284_=_C3174 ,C1284_=_C3520 ,C1284_=_C3552 ,C1284_=_C3647 ,\nC1284_=_C3673 ,C1284_=_C3762 ,C1284_=_C3763 ,C1284_=_C3764 ,C1284_=_C3766 ,C1284_=_C3767 ,\nC1284_=_C3768 ,C1284_=_C3769 ,C1284_=_C3770 ,C1284_=_C3771 ,C1284_=_C3772 ,C1286_=_C1365 ,\nC1286_=_C1780 ,C1286_=_C1828 ,C1286_=_C2002 ,C1286_=_C2181 ,C1286_=_C2775 ,C1286_=_C2812 ,\nC1286_=_C3010 ,C1286_=_C3088 ,C1286_=_C3126 ,C1286_=_C3156 ,C1286_=_C3255 ,C1286_=_C3401 ,\nC1286_=_C3413 ,C1286_=_C3514 ,C1286_=_C3649 ,C1286_=_C3691 ,C1286_=_C3921 ,C1286_=_C4021 ,\nC1286_=_C4022 ,C1286_=_C4023 ,C1286_=_C4024 ,C1365_=_C1780 ,C1365_=_C1828 ,C1365_=_C2002 ,\nC1365_=_C2181 ,C1365_=_C2775 ,C1365_=_C2812 ,C1365_=_C3010 ,C1365_=_C3088 ,C1365_=_C3126 ,\nC1365_=_C3156 ,C1365_=_C3255 ,C1365_=_C3401 ,C1365_=_C3413 ,C1365_=_C3514 ,C1365_=_C3649 ,\nC1365_=_C3691 ,C1365_=_C3921 ,C1365_=_C4021 ,C1365_=_C4022 ,C1365_=_C4023 ,C1365_=_C4024 ,\nC1403_=_C1777 ,C1403_=_C2000 ,C1403_=_C3174 ,C1403_=_C3520 ,C1403_=_C3552 ,C1403_=_C3647 ,\nC1403_=_C3673 ,C1403_=_C3762 ,C1403_=_C3763 ,C1403_=_C3764 ,C1403_=_C3766 ,C1403_=_C3767 ,\nC1403_=_C3768 ,C1403_=_C3769 ,C1403_=_C3770 ,C1403_=_C3771 ,C1403_=_C3772 ,C1777_=_C1780 ,\nC1777_=_C2000 ,C1777_=_C3174 ,C1777_=_C3520 ,C1777_=_C3552 ,C1777_=_C3647 ,C1777_=_C3673 ,\nC1777_=_C3762 ,C1777_=_C3763 ,C1777_=_C3764 ,C1777_=_C3766 ,C1777_=_C3767 ,C1777_=_C3768 ,\nC1777_=_C3769 ,C1777_=_C3770 ,C1777_=_C3771 ,C1777_=_C3772 ,C1780_=_C1828 ,C1780_=_C2002 ,\nC1780_=_C2181 ,C1780_=_C2775 ,C1780_=_C2812 ,C1780_=_C3010 ,C1780_=_C3088 ,C1780_=_C3126 ,\nC1780_=_C3156 ,C1780_=_C3255 ,C1780_=_C3401 ,C1780_=_C3413 ,C1780_=_C3514 ,C1780_=_C3649 ,\nC1780_=_C3691 ,C1780_=_C3921 ,C1780_=_C4021 ,C1780_=_C4022 ,C1780_=_C4023 ,C1780_=_C4024 ,\nC1828_=_C2002 ,C1828_=_C2181 ,C1828_=_C2775 ,C1828_=_C2812 ,C1828_=_C3010 ,C1828_=_C3088 ,\nC1828_=_C3126 ,C1828_=_C3156 ,C1828_=_C3255 ,C1828_=_C3401 ,C1828_=_C3413 ,C1828_=_C3514 ,\nC1828_=_C3649 ,C1828_=_C3691 ,C1828_=_C3921 ,C1828_=_C4021 ,C1828_=_C4022 ,C1828_=_C4023 ,\nC1828_=_C4024 ,C2000_=_C2002 ,C2000_=_C3174 ,C2000_=_C3520 ,C2000_=_C3552 ,C2000_=_C3647 ,\nC2000_=_C3673 ,C2000_=_C3762 ,C2000_=_C3763 ,C2000_=_C3764 ,C2000_=_C3766 ,C2000_=_C3767 ,\nC2000_=_C3768 ,C2000_=_C3769 ,C2000_=_C3770 ,C2000_=_C3771 ,C2000_=_C3772 ,C2002_=_C2181 ,\nC2002_=_C2775 ,C2002_=_C2812 ,C2002_=_C3010 ,C2002_=_C3088 ,C2002_=_C3126 ,C2002_=_C3156 ,\nC2002_=_C3255 ,C2002_=_C3401 ,C2002_=_C3413 ,C2002_=_C3514 ,C2002_=_C3649 ,C2002_=_C3691 ,\nC2002_=_C3921 ,C2002_=_C4021 ,C2002_=_C4022 ,C2002_=_C4023 ,C2002_=_C4024 ,C2181_=_C2775 ,\nC2181_=_C2812 ,C2181_=_C3010 ,C2181_=_C3088 ,C2181_=_C3126 ,C2181_=_C3156 ,C2181_=_C3255 ,\nC2181_=_C3401 ,C2181_=_C3413 ,C2181_=_C3514 ,C2181_=_C3649 ,C2181_=_C3691 ,C2181_=_C3921 ,\nC2181_=_C4021 ,C2181_=_C4022 ,C2181_=_C4023 ,C2181_=_C4024 ,C2775_=_C2812 ,C2775_=_C3010 ,\nC2775_=_C3088 ,C2775_=_C3126 ,C2775_=_C3156 ,C2775_=_C3255 ,C2775_=_C3401 ,C2775_=_C3413 ,\nC2775_=_C3514 ,C2775_=_C3649 ,C2775_=_C3691 ,C2775_=_C3921 ,C2775_=_C4021 ,C2775_=_C4022 ,\nC2775_=_C4023 ,C2775_=_C4024 ,C2812_=_C3010 ,C2812_=_C3088 ,C2812_=_C3126 ,C2812_=_C3156 ,\nC2812_=_C3255 ,C2812_=_C3401 ,C2812_=_C3413 ,C2812_=_C3514 ,C2812_=_C3649 ,C2812_=_C3691 ,\nC2812_=_C3921 ,C2812_=_C4021 ,C2812_=_C4022 ,C2812_=_C4023 ,C2812_=_C4024 ,C3010_=_C3088 ,\nC3010_=_C3126 ,C3010_=_C3156 ,C3010_=_C3255 ,C3010_=_C3401 ,C3010_=_C3413 ,C3010_=_C3514 ,\nC3010_=_C3649 ,C3010_=_C3691 ,C3010_=_C3921 ,C3010_=_C4021 ,C3010_=_C4022 ,C3010_=_C4023 ,\nC3010_=_C4024 ,C3088_=_C3126 ,C3088_=_C3156 ,C3088_=_C3255 ,C3088_=_C3401 ,C3088_=_C3413 ,\nC3088_=_C3514 ,C3088_=_C3649 ,C3088_=_C3691 ,C3088_=_C3921 ,C3088_=_C4021 ,C3088_=_C4022 ,\nC3088_=_C4023 ,C3088_=_C4024 ,C3126_=_C3156 ,C3126_=_C3255 ,C3126_=_C3401 ,C3126_=_C3413 ,\nC3126_=_C3514 ,C3126_=_C3649 ,C3126_=_C3691 ,C3126_=_C3921 ,C3126_=_C4021 ,C3126_=_C4022 ,\nC3126_=_C4023 ,C3126_=_C4024 ,C3156_=_C3255 ,C3156_=_C3401 ,C3156_=_C3413 ,C3156_=_C3514 ,\nC3156_=_C3649 ,C3156_=_C3691 ,C3156_=_C3921 ,C3156_=_C4021 ,C3156_=_C4022 ,C3156_=_C4023 ,\nC3156_=_C4024 ,C3174_=_C3520 ,C3174_=_C3552 ,C3174_=_C3647 ,C3174_=_C3673 ,C3174_=_C3762 ,\nC3174_=_C3763 ,C3174_=_C3764 ,C3174_=_C3766 ,C3174_=_C3767 ,C3174_=_C3768 ,C3174_=_C3769 ,\nC3174_=_C3770 ,C3174_=_C3771 ,C3174_=_C3772 ,C3255_=_C3401 ,C3255_=_C3413 ,C3255_=_C3514 ,\nC3255_=_C3649 ,C3255_=_C3691 ,C3255_=_C3921 ,C3255_=_C4021 ,C3255_=_C4022 ,C3255_=_C4023 ,\nC3255_=_C4024 ,C3401_=_C3413 ,C3401_=_C3514 ,C3401_=_C3649 ,C3401_=_C3691 ,C3401_=_C3921 ,\nC3401_=_C4021 ,C3401_=_C4022 ,C3401_=_C4023 ,C3401_=_C4024 ,C3413_=_C3514 ,C3413_=_C3649 ,\nC3413_=_C3691 ,C3413_=_C3921 ,C3413_=_C4021 ,C3413_=_C4022 ,C3413_=_C4023 ,C3413_=_C4024 ,\nC3514_=_C3649 ,C3514_=_C3691 ,C3514_=_C3921 ,C3514_=_C4021 ,C3514_=_C4022 ,C3514_=_C4023 ,\nC3514_=_C4024 ,C3520_=_C3552 ,C3520_=_C3647 ,C3520_=_C3673 ,C3520_=_C3762 ,C3520_=_C3763 ,\nC3520_=_C3764 ,C3520_=_C3766 ,C3520_=_C3767 ,C3520_=_C3768 ,C3520_=_C3769 ,C3520_=_C3770 ,\nC3520_=_C3771 ,C3520_=_C3772 ,C3552_=_C3647 ,C3552_=_C3673 ,C3552_=_C3762 ,C3552_=_C3763 ,\nC3552_=_C3764 ,C3552_=_C3766 ,C3552_=_C3767 ,C3552_=_C3768 ,C3552_=_C3769 ,C3552_=_C3770 ,\nC3552_=_C3771 ,C3552_=_C3772 ,C3647_=_C3649 ,C3647_=_C3673 ,C3647_=_C3762 ,C3647_=_C3763 ,\nC3647_=_C3764 ,C3647_=_C3766 ,C3647_=_C3767 ,C3647_=_C3768 ,C3647_=_C3769 ,C3647_=_C3770 ,\nC3647_=_C3771 ,C3647_=_C3772 ,C3649_=_C3691 ,C3649_=_C3921 ,C3649_=_C4021 ,C3649_=_C4022 ,\nC3649_=_C4023 ,C3649_=_C4024 ,C3673_=_C3762 ,C3673_=_C3763 ,C3673_=_C3764 ,C3673_=_C3766 ,\nC3673_=_C3767 ,C3673_=_C3768 ,C3673_=_C3769 ,C3673_=_C3770 ,C3673_=_C3771 ,C3673_=_C3772 ,\nC3691_=_C3921 ,C3691_=_C4021 ,C3691_=_C4022 ,C3691_=_C4023 ,C3691_=_C4024 ,C3762_=_C3763 ,\nC3762_=_C3764 ,C3762_=_C3766 ,C3762_=_C3767 ,C3762_=_C3768 ,C3762_=_C3769 ,C3762_=_C3770 ,\nC3762_=_C3771 ,C3762_=_C3772 ,C3763_=_C3764 ,C3763_=_C3766 ,C3763_=_C3767 ,C3763_=_C3768 ,\nC3763_=_C3769 ,C3763_=_C3770 ,C3763_=_C3771 ,C3763_=_C3772 ,C3763_=_C3921 ,C3764_=_C3766 ,\nC3764_=_C3767 ,C3764_=_C3768 ,C3764_=_C3769 ,C3764_=_C3770 ,C3764_=_C3771 ,C3764_=_C3772 ,\nC3766_=_C3767 ,C3766_=_C3768 ,C3766_=_C3769 ,C3766_=_C3770 ,C3766_=_C3771 ,C3766_=_C3772 ,\nC3766_=_C4021 ,C3767_=_C3768 ,C3767_=_C3769 ,C3767_=_C3770 ,C3767_=_C3771 ,C3767_=_C3772 ,\nC3767_=_C4022 ,C3768_=_C3769 ,C3768_=_C3770 ,C3768_=_C3771 ,C3768_=_C3772 ,C3769_=_C3770 ,\nC3769_=_C3771 ,C3769_=_C3772 ,C3770_=_C3771 ,C3770_=_C3772 ,C3771_=_C3772 ,C3771_=_C4023 ,\nC3921_=_C4021 ,C3921_=_C4022 ,C3921_=_C4023 ,C3921_=_C4024 ,C4021_=_C4022 ,C4021_=_C4023 ,\nC4021_=_C4024 ,C4022_=_C4023 ,C4022_=_C4024 ,C4023_=_C4024 ,"];259[shape=box, label="id:259 level: 7\n49: C775 C782 C821 C1004 C1048 \nC1146 C1278 C1282 C1352 C1360 C1537 \nC1776 C1816 C1822 C2347 C2471 C2489 \nC2699 C2765 C2773 C2799 C2961 C2986 \nC3000 C3001 C3002 C3003 C3004 C3005 \nC3006 C3007 C3008 C3009 C3010 C3011 \nC3012 C3085 C3251 C3352 C3397 C3540 \nC3647 C3648 C3649 C3650 C3651 C3652 \nC3653 C3654 \n609: C775_=_C782( C775 C782 ) C775_=_C821( C775 C821 ) C775_=_C1278( C775 C1278 ) C775_=_C1352( C775 C1352 ) C775_=_C1816( C775 C1816 ) \nC775_=_C2471( C775 C2471 ) C775_=_C2489( C775 C2489 ) C775_=_C2699( C775 C2699 ) C775_=_C2765( C775 C2765</w:t>
      </w:r>
    </w:p>
    <w:p>
      <w:pPr>
        <w:pStyle w:val="PreformattedText"/>
        <w:bidi w:val="0"/>
        <w:spacing w:before="0" w:after="0"/>
        <w:jc w:val="left"/>
        <w:rPr/>
      </w:pPr>
      <w:r>
        <w:rPr/>
        <w:t xml:space="preserve"> </w:t>
      </w:r>
      <w:r>
        <w:rPr/>
        <w:t>) C775_=_C2799( C775 C2799 ) C775_=_C2961( C775 C2961 ) \nC775_=_C2986( C775 C2986 ) C775_=_C3000( C775 C3000 ) C775_=_C3001( C775 C3001 ) C775_=_C3002( C775 C3002 ) C775_=_C3003( C775 C3003 ) C775_=_C3004( C775 C3004 ) \nC775_=_C3005( C775 C3005 ) C775_=_C3006( C775 C3006 ) C775_=_C3007( C775 C3007 ) C775_=_C3008( C775 C3008 ) C775_=_C3009( C775 C3009 ) C775_=_C3010( C775 C3010 ) \nC775_=_C3011( C775 C3011 ) C775_=_C3012( C775 C3012 ) C782_=_C1004( C782 C1004 ) C782_=_C1048( C782 C1048 ) C782_=_C1146( C782 C1146 ) C782_=_C1282( C782 C1282 ) \nC782_=_C1360( C782 C1360 ) C782_=_C1537( C782 C1537 ) C782_=_C1776( C782 C1776 ) C782_=_C1822( C782 C1822 ) C782_=_C2347( C782 C2347 ) C782_=_C2773( C782 C2773 ) \nC782_=_C3006( C782 C3006 ) C782_=_C3085( C782 C3085 ) C782_=_C3251( C782 C3251 ) C782_=_C3352( C782 C3352 ) C782_=_C3397( C782 C3397 ) C782_=_C3540( C782 C3540 ) \nC782_=_C3647( C782 C3647 ) C782_=_C3648( C782 C3648 ) C782_=_C3649( C782 C3649 ) C782_=_C3650( C782 C3650 ) C782_=_C3651( C782 C3651 ) C782_=_C3652( C782 C3652 ) \nC782_=_C3653( C782 C3653 ) C782_=_C3654( C782 C3654 ) C821_=_C1278( C821 C1278 ) C821_=_C1352( C821 C1352 ) C821_=_C1816( C821 C1816 ) C821_=_C2471( C821 C2471 ) \nC821_=_C2489( C821 C2489 ) C821_=_C2699( C821 C2699 ) C821_=_C2765( C821 C2765 ) C821_=_C2799( C821 C2799 ) C821_=_C2961( C821 C2961 ) C821_=_C2986( C821 C2986 ) \nC821_=_C3000( C821 C3000 ) C821_=_C3001( C821 C3001 ) C821_=_C3002( C821 C3002 ) C821_=_C3003( C821 C3003 ) C821_=_C3004( C821 C3004 ) C821_=_C3005( C821 C3005 ) \nC821_=_C3006( C821 C3006 ) C821_=_C3007( C821 C3007 ) C821_=_C3008( C821 C3008 ) C821_=_C3009( C821 C3009 ) C821_=_C3010( C821 C3010 ) C821_=_C3011( C821 C3011 ) \nC821_=_C3012( C821 C3012 ) C1004_=_C1048( C1004 C1048 ) C1004_=_C1146( C1004 C1146 ) C1004_=_C1282( C1004 C1282 ) C1004_=_C1360( C1004 C1360 ) C1004_=_C1537( C1004 C1537 ) \nC1004_=_C1776( C1004 C1776 ) C1004_=_C1822( C1004 C1822 ) C1004_=_C2347( C1004 C2347 ) C1004_=_C2773( C1004 C2773 ) C1004_=_C3006( C1004 C3006 ) C1004_=_C3085( C1004 C3085 ) \nC1004_=_C3251( C1004 C3251 ) C1004_=_C3352( C1004 C3352 ) C1004_=_C3397( C1004 C3397 ) C1004_=_C3540( C1004 C3540 ) C1004_=_C3647( C1004 C3647 ) C1004_=_C3648( C1004 C3648 ) \nC1004_=_C3649( C1004 C3649 ) C1004_=_C3650( C1004 C3650 ) C1004_=_C3651( C1004 C3651 ) C1004_=_C3652( C1004 C3652 ) C1004_=_C3653( C1004 C3653 ) C1004_=_C3654( C1004 C3654 ) \nC1048_=_C1146( C1048 C1146 ) C1048_=_C1282( C1048 C1282 ) C1048_=_C1360( C1048 C1360 ) C1048_=_C1537( C1048 C1537 ) C1048_=_C1776( C1048 C1776 ) C1048_=_C1822( C1048 C1822 ) \nC1048_=_C2347( C1048 C2347 ) C1048_=_C2773( C1048 C2773 ) C1048_=_C3006( C1048 C3006 ) C1048_=_C3085( C1048 C3085 ) C1048_=_C3251( C1048 C3251 ) C1048_=_C3352( C1048 C3352 ) \nC1048_=_C3397( C1048 C3397 ) C1048_=_C3540( C1048 C3540 ) C1048_=_C3647( C1048 C3647 ) C1048_=_C3648( C1048 C3648 ) C1048_=_C3649( C1048 C3649 ) C1048_=_C3650( C1048 C3650 ) \nC1048_=_C3651( C1048 C3651 ) C1048_=_C3652( C1048 C3652 ) C1048_=_C3653( C1048 C3653 ) C1048_=_C3654( C1048 C3654 ) C1146_=_C1282( C1146 C1282 ) C1146_=_C1360( C1146 C1360 ) \nC1146_=_C1537( C1146 C1537 ) C1146_=_C1776( C1146 C1776 ) C1146_=_C1822( C1146 C1822 ) C1146_=_C2347( C1146 C2347 ) C1146_=_C2773( C1146 C2773 ) C1146_=_C3006( C1146 C3006 ) \nC1146_=_C3085( C1146 C3085 ) C1146_=_C3251( C1146 C3251 ) C1146_=_C3352( C1146 C3352 ) C1146_=_C3397( C1146 C3397 ) C1146_=_C3540( C1146 C3540 ) C1146_=_C3647( C1146 C3647 ) \nC1146_=_C3648( C1146 C3648 ) C1146_=_C3649( C1146 C3649 ) C1146_=_C3650( C1146 C3650 ) C1146_=_C3651( C1146 C3651 ) C1146_=_C3652( C1146 C3652 ) C1146_=_C3653( C1146 C3653 ) \nC1146_=_C3654( C1146 C3654 ) C1278_=_C1282( C1278 C1282 ) C1278_=_C1352( C1278 C1352 ) C1278_=_C1816( C1278 C1816 ) C1278_=_C2471( C1278 C2471 ) C1278_=_C2489( C1278 C2489 ) \nC1278_=_C2699( C1278 C2699 ) C1278_=_C2765( C1278 C2765 ) C1278_=_C2799( C1278 C2799 ) C1278_=_C2961( C1278 C2961 ) C1278_=_C2986( C1278 C2986 ) C1278_=_C3000( C1278 C3000 ) \nC1278_=_C3001( C1278 C3001 ) C1278_=_C3002( C1278 C3002 ) C1278_=_C3003( C1278 C3003 ) C1278_=_C3004( C1278 C3004 ) C1278_=_C3005( C1278 C3005 ) C1278_=_C3006( C1278 C3006 ) \nC1278_=_C3007( C1278 C3007 ) C1278_=_C3008( C1278 C3008 ) C1278_=_C3009( C1278 C3009 ) C1278_=_C3010( C1278 C3010 ) C1278_=_C3011( C1278 C3011 ) C1278_=_C3012( C1278 C3012 ) \nC1282_=_C1360( C1282 C1360 ) C1282_=_C1537( C1282 C1537 ) C1282_=_C1776( C1282 C1776 ) C1282_=_C1822( C1282 C1822 ) C1282_=_C2347( C1282 C2347 ) C1282_=_C2773( C1282 C2773 ) \nC1282_=_C3006( C1282 C3006 ) C1282_=_C3085( C1282 C3085 ) C1282_=_C3251( C1282 C3251 ) C1282_=_C3352( C1282 C3352 ) C1282_=_C3397( C1282 C3397 ) C1282_=_C3540( C1282 C3540 ) \nC1282_=_C3647( C1282 C3647 ) C1282_=_C3648( C1282 C3648 ) C1282_=_C3649( C1282 C3649 ) C1282_=_C3650( C1282 C3650 ) C1282_=_C3651( C1282 C3651 ) C1282_=_C3652( C1282 C3652 ) \nC1282_=_C3653( C1282 C3653 ) C1282_=_C3654( C1282 C3654 ) C1352_=_C1360( C1352 C1360 ) C1352_=_C1816( C1352 C1816 ) C1352_=_C2471( C1352 C2471 ) C1352_=_C2489( C1352 C2489 ) \nC1352_=_C2699( C1352 C2699 ) C1352_=_C2765( C1352 C2765 ) C1352_=_C2799( C1352 C2799 ) C1352_=_C2961( C1352 C2961 ) C1352_=_C2986( C1352 C2986 ) C1352_=_C3000( C1352 C3000 ) \nC1352_=_C3001( C1352 C3001 ) C1352_=_C3002( C1352 C3002 ) C1352_=_C3003( C1352 C3003 ) C1352_=_C3004( C1352 C3004 ) C1352_=_C3005( C1352 C3005 ) C1352_=_C3006( C1352 C3006 ) \nC1352_=_C3007( C1352 C3007 ) C1352_=_C3008( C1352 C3008 ) C1352_=_C3009( C1352 C3009 ) C1352_=_C3010( C1352 C3010 ) C1352_=_C3011( C1352 C3011 ) C1352_=_C3012( C1352 C3012 ) \nC1360_=_C1537( C1360 C1537 ) C1360_=_C1776( C1360 C1776 ) C1360_=_C1822( C1360 C1822 ) C1360_=_C2347( C1360 C2347 ) C1360_=_C2773( C1360 C2773 ) C1360_=_C3006( C1360 C3006 ) \nC1360_=_C3085( C1360 C3085 ) C1360_=_C3251( C1360 C3251 ) C1360_=_C3352( C1360 C3352 ) C1360_=_C3397( C1360 C3397 ) C1360_=_C3540( C1360 C3540 ) C1360_=_C3647( C1360 C3647 ) \nC1360_=_C3648( C1360 C3648 ) C1360_=_C3649( C1360 C3649 ) C1360_=_C3650( C1360 C3650 ) C1360_=_C3651( C1360 C3651 ) C1360_=_C3652( C1360 C3652 ) C1360_=_C3653( C1360 C3653 ) \nC1360_=_C3654( C1360 C3654 ) C1537_=_C1776( C1537 C1776 ) C1537_=_C1822( C1537 C1822 ) C1537_=_C2347( C1537 C2347 ) C1537_=_C2773( C1537 C2773 ) C1537_=_C3006( C1537 C3006 ) \nC1537_=_C3085( C1537 C3085 ) C1537_=_C3251( C1537 C3251 ) C1537_=_C3352( C1537 C3352 ) C1537_=_C3397( C1537 C3397 ) C1537_=_C3540( C1537 C3540 ) C1537_=_C3647( C1537 C3647 ) \nC1537_=_C3648( C1537 C3648 ) C1537_=_C3649( C1537 C3649 ) C1537_=_C3650( C1537 C3650 ) C1537_=_C3651( C1537 C3651 ) C1537_=_C3652( C1537 C3652 ) C1537_=_C3653( C1537 C3653 ) \nC1537_=_C3654( C1537 C3654 ) C1776_=_C1822( C1776 C1822 ) C1776_=_C2347( C1776 C2347 ) C1776_=_C2773( C1776 C2773 ) C1776_=_C3006( C1776 C3006 ) C1776_=_C3085( C1776 C3085 ) \nC1776_=_C3251( C1776 C3251 ) C1776_=_C3352( C1776 C3352 ) C1776_=_C3397( C1776 C3397 ) C1776_=_C3540( C1776 C3540 ) C1776_=_C3647( C1776 C3647 ) C1776_=_C3648( C1776 C3648 ) \nC1776_=_C3649( C1776 C3649 ) C1776_=_C3650( C1776 C3650 ) C1776_=_C3651( C1776 C3651 ) C1776_=_C3652( C1776 C3652 ) C1776_=_C3653( C1776 C3653 ) C1776_=_C3654( C1776 C3654 ) \nC1816_=_C1822( C1816 C1822 ) C1816_=_C2471( C1816 C2471 ) C1816_=_C2489( C1816 C2489 ) C1816_=_C2699( C1816 C2699 ) C1816_=_C2765( C1816 C2765 ) C1816_=_C2799( C1816 C2799 ) \nC1816_=_C2961( C1816 C2961 ) C1816_=_C2986( C1816 C2986 ) C1816_=_C3000( C1816 C3000 ) C1816_=_C3001( C1816 C3001 ) C1816_=_C3002( C1816 C3002 ) C1816_=_C3003( C1816 C3003 ) \nC1816_=_C3004( C1816 C3004 ) C1816_=_C3005( C1816 C3005 ) C1816_=_C3006( C1816 C3006 ) C1816_=_C3007( C1816 C3007 ) C1816_=_C3008( C1816 C3008 ) C1816_=_C3009( C1816 C3009 ) \nC1816_=_C3010( C1816 C3010 ) C1816_=_C3011( C1816 C3011 ) C1816_=_C3012( C1816 C3012 ) C1822_=_C2347( C1822 C2347 ) C1822_=_C2773( C1822 C2773 ) C1822_=_C3006( C1822 C3006 ) \nC1822_=_C3085( C1822 C3085 ) C1822_=_C3251( C1822 C3251 ) C1822_=_C3352( C1822 C3352 ) C1822_=_C3397( C1822 C3397 ) C1822_=_C3540( C1822 C3540 ) C1822_=_C3647( C1822 C3647 ) \nC1822_=_C3648( C1822 C3648 ) C1822_=_C3649( C1822 C3649 ) C1822_=_C3650( C1822 C3650 ) C1822_=_C3651( C1822 C3651 ) C1822_=_C3652( C1822 C3652 ) C1822_=_C3653( C1822 C3653 ) \nC1822_=_C3654( C1822 C3654 ) C2347_=_C2773( C2347 C2773 ) C2347_=_C3006( C2347 C3006 ) C2347_=_C3085( C2347 C3085 ) C2347_=_C3251( C2347 C3251 ) C2347_=_C3352( C2347 C3352 ) \nC2347_=_C3397( C2347 C3397 ) C2347_=_C3540( C2347 C3540 ) C2347_=_C3647( C2347 C3647 ) C2347_=_C3648( C2347 C3648 ) C2347_=_C3649( C2347 C3649 ) C2347_=_C3650( C2347 C3650 ) \nC2347_=_C3651( C2347 C3651 ) C2347_=_C3652( C2347 C3652 ) C2347_=_C3653( C2347 C3653 ) C2347_=_C3654( C2347 C3654 ) C2471_=_C2489( C2471 C2489 ) C2471_=_C2699( C2471 C2699 ) \nC2471_=_C2765( C2471 C2765 ) C2471_=_C2799( C2471 C2799 ) C2471_=_C2961( C2471 C2961 ) C2471_=_C2986( C2471 C2986 ) C2471_=_C3000( C2471 C3000 ) C2471_=_C3001( C2471 C3001 ) \nC2471_=_C3002( C2471 C3002 ) C2471_=_C3003( C2471 C3003 ) C2471_=_C3004( C2471 C3004 ) C2471_=_C3005( C2471 C3005 ) C2471_=_C3006( C2471 C3006 ) C2471_=_C3007( C2471 C3007 ) \nC2471_=_C3008( C2471 C3008 ) C2471_=_C3009( C2471 C3009 ) C2471_=_C3010( C2471 C3010 ) C2471_=_C3011( C2471 C3011 ) C2471_=_C3012( C2471 C3012 ) C2489_=_C2699( C2489 C2699 ) \nC2489_=_C2765( C2489 C2765 ) C2489_=_C2799( C2489 C2799 ) C2489_=_C2961( C2489 C2961 ) C2489_=_C2986( C2489 C2986 ) C2489_=_C3000( C2489 C3000 ) C2489_=_C3001( C2489 C3001 ) \nC2489_=_C3002( C2489 C3002 ) C2489_=_C3003( C2489 C3003 ) C2489_=_C3004( C2489 C3004 ) C2489_=_C3005( C2489 C3005 ) C2489_=_C3006( C2489 C3006 ) C2489_=_C3007( C2489 C3007 ) \nC2489_=_C3008( C2489 C3008 ) C2489_=_C3009( C2489 C3009 ) C2489_=_C3010( C2489 C3010 ) C2489_=_C3011( C2489 C3011 ) C2489_=_C3012( C2489 C3012 ) C2699_=_C2765( C2699 C2765 ) \nC2699_=_C2799( C2699 C2799 ) C2699_=_C2961( C2699 C2961 ) C2699_=_C2986( C2699 C2986 ) C2699_=_C3000( C2699</w:t>
      </w:r>
    </w:p>
    <w:p>
      <w:pPr>
        <w:pStyle w:val="PreformattedText"/>
        <w:bidi w:val="0"/>
        <w:spacing w:before="0" w:after="0"/>
        <w:jc w:val="left"/>
        <w:rPr/>
      </w:pPr>
      <w:r>
        <w:rPr/>
        <w:t xml:space="preserve"> </w:t>
      </w:r>
      <w:r>
        <w:rPr/>
        <w:t>C3000 ) C2699_=_C3001( C2699 C3001 ) C2699_=_C3002( C2699 C3002 ) \nC2699_=_C3003( C2699 C3003 ) C2699_=_C3004( C2699 C3004 ) C2699_=_C3005( C2699 C3005 ) C2699_=_C3006( C2699 C3006 ) C2699_=_C3007( C2699 C3007 ) C2699_=_C3008( C2699 C3008 ) \nC2699_=_C3009( C2699 C3009 ) C2699_=_C3010( C2699 C3010 ) C2699_=_C3011( C2699 C3011 ) C2699_=_C3012( C2699 C3012 ) C2765_=_C2773( C2765 C2773 ) C2765_=_C2799( C2765 C2799 ) \nC2765_=_C2961( C2765 C2961 ) C2765_=_C2986( C2765 C2986 ) C2765_=_C3000( C2765 C3000 ) C2765_=_C3001( C2765 C3001 ) C2765_=_C3002( C2765 C3002 ) C2765_=_C3003( C2765 C3003 ) \nC2765_=_C3004( C2765 C3004 ) C2765_=_C3005( C2765 C3005 ) C2765_=_C3006( C2765 C3006 ) C2765_=_C3007( C2765 C3007 ) C2765_=_C3008( C2765 C3008 ) C2765_=_C3009( C2765 C3009 ) \nC2765_=_C3010( C2765 C3010 ) C2765_=_C3011( C2765 C3011 ) C2765_=_C3012( C2765 C3012 ) C2773_=_C3006( C2773 C3006 ) C2773_=_C3085( C2773 C3085 ) C2773_=_C3251( C2773 C3251 ) \nC2773_=_C3352( C2773 C3352 ) C2773_=_C3397( C2773 C3397 ) C2773_=_C3540( C2773 C3540 ) C2773_=_C3647( C2773 C3647 ) C2773_=_C3648( C2773 C3648 ) C2773_=_C3649( C2773 C3649 ) \nC2773_=_C3650( C2773 C3650 ) C2773_=_C3651( C2773 C3651 ) C2773_=_C3652( C2773 C3652 ) C2773_=_C3653( C2773 C3653 ) C2773_=_C3654( C2773 C3654 ) C2799_=_C2961( C2799 C2961 ) \nC2799_=_C2986( C2799 C2986 ) C2799_=_C3000( C2799 C3000 ) C2799_=_C3001( C2799 C3001 ) C2799_=_C3002( C2799 C3002 ) C2799_=_C3003( C2799 C3003 ) C2799_=_C3004( C2799 C3004 ) \nC2799_=_C3005( C2799 C3005 ) C2799_=_C3006( C2799 C3006 ) C2799_=_C3007( C2799 C3007 ) C2799_=_C3008( C2799 C3008 ) C2799_=_C3009( C2799 C3009 ) C2799_=_C3010( C2799 C3010 ) \nC2799_=_C3011( C2799 C3011 ) C2799_=_C3012( C2799 C3012 ) C2961_=_C2986( C2961 C2986 ) C2961_=_C3000( C2961 C3000 ) C2961_=_C3001( C2961 C3001 ) C2961_=_C3002( C2961 C3002 ) \nC2961_=_C3003( C2961 C3003 ) C2961_=_C3004( C2961 C3004 ) C2961_=_C3005( C2961 C3005 ) C2961_=_C3006( C2961 C3006 ) C2961_=_C3007( C2961 C3007 ) C2961_=_C3008( C2961 C3008 ) \nC2961_=_C3009( C2961 C3009 ) C2961_=_C3010( C2961 C3010 ) C2961_=_C3011( C2961 C3011 ) C2961_=_C3012( C2961 C3012 ) C2986_=_C3000( C2986 C3000 ) C2986_=_C3001( C2986 C3001 ) \nC2986_=_C3002( C2986 C3002 ) C2986_=_C3003( C2986 C3003 ) C2986_=_C3004( C2986 C3004 ) C2986_=_C3005( C2986 C3005 ) C2986_=_C3006( C2986 C3006 ) C2986_=_C3007( C2986 C3007 ) \nC2986_=_C3008( C2986 C3008 ) C2986_=_C3009( C2986 C3009 ) C2986_=_C3010( C2986 C3010 ) C2986_=_C3011( C2986 C3011 ) C2986_=_C3012( C2986 C3012 ) C3000_=_C3001( C3000 C3001 ) \nC3000_=_C3002( C3000 C3002 ) C3000_=_C3003( C3000 C3003 ) C3000_=_C3004( C3000 C3004 ) C3000_=_C3005( C3000 C3005 ) C3000_=_C3006( C3000 C3006 ) C3000_=_C3007( C3000 C3007 ) \nC3000_=_C3008( C3000 C3008 ) C3000_=_C3009( C3000 C3009 ) C3000_=_C3010( C3000 C3010 ) C3000_=_C3011( C3000 C3011 ) C3000_=_C3012( C3000 C3012 ) C3001_=_C3002( C3001 C3002 ) \nC3001_=_C3003( C3001 C3003 ) C3001_=_C3004( C3001 C3004 ) C3001_=_C3005( C3001 C3005 ) C3001_=_C3006( C3001 C3006 ) C3001_=_C3007( C3001 C3007 ) C3001_=_C3008( C3001 C3008 ) \nC3001_=_C3009( C3001 C3009 ) C3001_=_C3010( C3001 C3010 ) C3001_=_C3011( C3001 C3011 ) C3001_=_C3012( C3001 C3012 ) C3001_=_C3085( C3001 C3085 ) C3002_=_C3003( C3002 C3003 ) \nC3002_=_C3004( C3002 C3004 ) C3002_=_C3005( C3002 C3005 ) C3002_=_C3006( C3002 C3006 ) C3002_=_C3007( C3002 C3007 ) C3002_=_C3008( C3002 C3008 ) C3002_=_C3009( C3002 C3009 ) \nC3002_=_C3010( C3002 C3010 ) C3002_=_C3011( C3002 C3011 ) C3002_=_C3012( C3002 C3012 ) C3003_=_C3004( C3003 C3004 ) C3003_=_C3005( C3003 C3005 ) C3003_=_C3006( C3003 C3006 ) \nC3003_=_C3007( C3003 C3007 ) C3003_=_C3008( C3003 C3008 ) C3003_=_C3009( C3003 C3009 ) C3003_=_C3010( C3003 C3010 ) C3003_=_C3011( C3003 C3011 ) C3003_=_C3012( C3003 C3012 ) \nC3004_=_C3005( C3004 C3005 ) C3004_=_C3006( C3004 C3006 ) C3004_=_C3007( C3004 C3007 ) C3004_=_C3008( C3004 C3008 ) C3004_=_C3009( C3004 C3009 ) C3004_=_C3010( C3004 C3010 ) \nC3004_=_C3011( C3004 C3011 ) C3004_=_C3012( C3004 C3012 ) C3004_=_C3251( C3004 C3251 ) C3005_=_C3006( C3005 C3006 ) C3005_=_C3007( C3005 C3007 ) C3005_=_C3008( C3005 C3008 ) \nC3005_=_C3009( C3005 C3009 ) C3005_=_C3010( C3005 C3010 ) C3005_=_C3011( C3005 C3011 ) C3005_=_C3012( C3005 C3012 ) C3005_=_C3397( C3005 C3397 ) C3006_=_C3007( C3006 C3007 ) \nC3006_=_C3008( C3006 C3008 ) C3006_=_C3009( C3006 C3009 ) C3006_=_C3010( C3006 C3010 ) C3006_=_C3011( C3006 C3011 ) C3006_=_C3012( C3006 C3012 ) C3006_=_C3085( C3006 C3085 ) \nC3006_=_C3251( C3006 C3251 ) C3006_=_C3352( C3006 C3352 ) C3006_=_C3397( C3006 C3397 ) C3006_=_C3540( C3006 C3540 ) C3006_=_C3647( C3006 C3647 ) C3006_=_C3648( C3006 C3648 ) \nC3006_=_C3649( C3006 C3649 ) C3006_=_C3650( C3006 C3650 ) C3006_=_C3651( C3006 C3651 ) C3006_=_C3652( C3006 C3652 ) C3006_=_C3653( C3006 C3653 ) C3006_=_C3654( C3006 C3654 ) \nC3007_=_C3008( C3007 C3008 ) C3007_=_C3009( C3007 C3009 ) C3007_=_C3010( C3007 C3010 ) C3007_=_C3011( C3007 C3011 ) C3007_=_C3012( C3007 C3012 ) C3008_=_C3009( C3008 C3009 ) \nC3008_=_C3010( C3008 C3010 ) C3008_=_C3011( C3008 C3011 ) C3008_=_C3012( C3008 C3012 ) C3009_=_C3010( C3009 C3010 ) C3009_=_C3011( C3009 C3011 ) C3009_=_C3012( C3009 C3012 ) \nC3010_=_C3011( C3010 C3011 ) C3010_=_C3012( C3010 C3012 ) C3010_=_C3649( C3010 C3649 ) C3011_=_C3012( C3011 C3012 ) C3085_=_C3251( C3085 C3251 ) C3085_=_C3352( C3085 C3352 ) \nC3085_=_C3397( C3085 C3397 ) C3085_=_C3540( C3085 C3540 ) C3085_=_C3647( C3085 C3647 ) C3085_=_C3648( C3085 C3648 ) C3085_=_C3649( C3085 C3649 ) C3085_=_C3650( C3085 C3650 ) \nC3085_=_C3651( C3085 C3651 ) C3085_=_C3652( C3085 C3652 ) C3085_=_C3653( C3085 C3653 ) C3085_=_C3654( C3085 C3654 ) C3251_=_C3352( C3251 C3352 ) C3251_=_C3397( C3251 C3397 ) \nC3251_=_C3540( C3251 C3540 ) C3251_=_C3647( C3251 C3647 ) C3251_=_C3648( C3251 C3648 ) C3251_=_C3649( C3251 C3649 ) C3251_=_C3650( C3251 C3650 ) C3251_=_C3651( C3251 C3651 ) \nC3251_=_C3652( C3251 C3652 ) C3251_=_C3653( C3251 C3653 ) C3251_=_C3654( C3251 C3654 ) C3352_=_C3397( C3352 C3397 ) C3352_=_C3540( C3352 C3540 ) C3352_=_C3647( C3352 C3647 ) \nC3352_=_C3648( C3352 C3648 ) C3352_=_C3649( C3352 C3649 ) C3352_=_C3650( C3352 C3650 ) C3352_=_C3651( C3352 C3651 ) C3352_=_C3652( C3352 C3652 ) C3352_=_C3653( C3352 C3653 ) \nC3352_=_C3654( C3352 C3654 ) C3397_=_C3540( C3397 C3540 ) C3397_=_C3647( C3397 C3647 ) C3397_=_C3648( C3397 C3648 ) C3397_=_C3649( C3397 C3649 ) C3397_=_C3650( C3397 C3650 ) \nC3397_=_C3651( C3397 C3651 ) C3397_=_C3652( C3397 C3652 ) C3397_=_C3653( C3397 C3653 ) C3397_=_C3654( C3397 C3654 ) C3540_=_C3647( C3540 C3647 ) C3540_=_C3648( C3540 C3648 ) \nC3540_=_C3649( C3540 C3649 ) C3540_=_C3650( C3540 C3650 ) C3540_=_C3651( C3540 C3651 ) C3540_=_C3652( C3540 C3652 ) C3540_=_C3653( C3540 C3653 ) C3540_=_C3654( C3540 C3654 ) \nC3647_=_C3648( C3647 C3648 ) C3647_=_C3649( C3647 C3649 ) C3647_=_C3650( C3647 C3650 ) C3647_=_C3651( C3647 C3651 ) C3647_=_C3652( C3647 C3652 ) C3647_=_C3653( C3647 C3653 ) \nC3647_=_C3654( C3647 C3654 ) C3648_=_C3649( C3648 C3649 ) C3648_=_C3650( C3648 C3650 ) C3648_=_C3651( C3648 C3651 ) C3648_=_C3652( C3648 C3652 ) C3648_=_C3653( C3648 C3653 ) \nC3648_=_C3654( C3648 C3654 ) C3649_=_C3650( C3649 C3650 ) C3649_=_C3651( C3649 C3651 ) C3649_=_C3652( C3649 C3652 ) C3649_=_C3653( C3649 C3653 ) C3649_=_C3654( C3649 C3654 ) \nC3650_=_C3651( C3650 C3651 ) C3650_=_C3652( C3650 C3652 ) C3650_=_C3653( C3650 C3653 ) C3650_=_C3654( C3650 C3654 ) C3651_=_C3652( C3651 C3652 ) C3651_=_C3653( C3651 C3653 ) \nC3651_=_C3654( C3651 C3654 ) C3652_=_C3653( C3652 C3653 ) C3652_=_C3654( C3652 C3654 ) C3653_=_C3654( C3653 C3654 ) "];192-&gt;259[label="48: C775 C782 C821 C1004 C1048 \nC1146 C1278 C1282 C1352 C1360 C1537 \nC1776 C1816 C1822 C2347 C2471 C2489 \nC2699 C2765 C2773 C2799 C2961 C2986 \nC3000 C3001 C3002 C3003 C3004 C3005 \nC3007 C3008 C3009 C3010 C3011 C3012 \nC3085 C3251 C3352 C3397 C3540 C3647 \nC3648 C3649 C3650 C3651 C3652 C3653 \nC3654 \n561: C775_=_C782 ,C775_=_C821 ,C775_=_C1278 ,C775_=_C1352 ,C775_=_C1816 ,\nC775_=_C2471 ,C775_=_C2489 ,C775_=_C2699 ,C775_=_C2765 ,C775_=_C2799 ,C775_=_C2961 ,\nC775_=_C2986 ,C775_=_C3000 ,C775_=_C3001 ,C775_=_C3002 ,C775_=_C3003 ,C775_=_C3004 ,\nC775_=_C3005 ,C775_=_C3007 ,C775_=_C3008 ,C775_=_C3009 ,C775_=_C3010 ,C775_=_C3011 ,\nC775_=_C3012 ,C782_=_C1004 ,C782_=_C1048 ,C782_=_C1146 ,C782_=_C1282 ,C782_=_C1360 ,\nC782_=_C1537 ,C782_=_C1776 ,C782_=_C1822 ,C782_=_C2347 ,C782_=_C2773 ,C782_=_C3085 ,\nC782_=_C3251 ,C782_=_C3352 ,C782_=_C3397 ,C782_=_C3540 ,C782_=_C3647 ,C782_=_C3648 ,\nC782_=_C3649 ,C782_=_C3650 ,C782_=_C3651 ,C782_=_C3652 ,C782_=_C3653 ,C782_=_C3654 ,\nC821_=_C1278 ,C821_=_C1352 ,C821_=_C1816 ,C821_=_C2471 ,C821_=_C2489 ,C821_=_C2699 ,\nC821_=_C2765 ,C821_=_C2799 ,C821_=_C2961 ,C821_=_C2986 ,C821_=_C3000 ,C821_=_C3001 ,\nC821_=_C3002 ,C821_=_C3003 ,C821_=_C3004 ,C821_=_C3005 ,C821_=_C3007 ,C821_=_C3008 ,\nC821_=_C3009 ,C821_=_C3010 ,C821_=_C3011 ,C821_=_C3012 ,C1004_=_C1048 ,C1004_=_C1146 ,\nC1004_=_C1282 ,C1004_=_C1360 ,C1004_=_C1537 ,C1004_=_C1776 ,C1004_=_C1822 ,C1004_=_C2347 ,\nC1004_=_C2773 ,C1004_=_C3085 ,C1004_=_C3251 ,C1004_=_C3352 ,C1004_=_C3397 ,C1004_=_C3540 ,\nC1004_=_C3647 ,C1004_=_C3648 ,C1004_=_C3649 ,C1004_=_C3650 ,C1004_=_C3651 ,C1004_=_C3652 ,\nC1004_=_C3653 ,C1004_=_C3654 ,C1048_=_C1146 ,C1048_=_C1282 ,C1048_=_C1360 ,C1048_=_C1537 ,\nC1048_=_C1776 ,C1048_=_C1822 ,C1048_=_C2347 ,C1048_=_C2773 ,C1048_=_C3085 ,C1048_=_C3251 ,\nC1048_=_C3352 ,C1048_=_C3397 ,C1048_=_C3540 ,C1048_=_C3647 ,C1048_=_C3648 ,C1048_=_C3649 ,\nC1048_=_C3650 ,C1048_=_C3651 ,C1048_=_C3652 ,C1048_=_C3653 ,C1048_=_C3654 ,C1146_=_C1282 ,\nC1146_=_C1360 ,C1146_=_C1537 ,C1146_=_C1776 ,C1146_=_C1822 ,C1146_=_C2347 ,C1146_=_C2773 ,\nC1146_=_C3085 ,C1146_=_C3251 ,C1146_=_C3352 ,C1146_=_C3397 ,C1146_=_C3540 ,C1146_=_C3647 ,\nC1146_=_C3648 ,C1146_=_C3649 ,C1146_=_C3650 ,C1146_=_C3651 ,C1146_=_C3652 ,C1146_=_C3653 ,\nC1146_=_C3654 ,C1278_=_C1282 ,C1278_=_C1352 ,C1278_=_C1816</w:t>
      </w:r>
    </w:p>
    <w:p>
      <w:pPr>
        <w:pStyle w:val="PreformattedText"/>
        <w:bidi w:val="0"/>
        <w:spacing w:before="0" w:after="0"/>
        <w:jc w:val="left"/>
        <w:rPr/>
      </w:pPr>
      <w:r>
        <w:rPr/>
        <w:t xml:space="preserve"> </w:t>
      </w:r>
      <w:r>
        <w:rPr/>
        <w:t>,C1278_=_C2471 ,C1278_=_C2489 ,\nC1278_=_C2699 ,C1278_=_C2765 ,C1278_=_C2799 ,C1278_=_C2961 ,C1278_=_C2986 ,C1278_=_C3000 ,\nC1278_=_C3001 ,C1278_=_C3002 ,C1278_=_C3003 ,C1278_=_C3004 ,C1278_=_C3005 ,C1278_=_C3007 ,\nC1278_=_C3008 ,C1278_=_C3009 ,C1278_=_C3010 ,C1278_=_C3011 ,C1278_=_C3012 ,C1282_=_C1360 ,\nC1282_=_C1537 ,C1282_=_C1776 ,C1282_=_C1822 ,C1282_=_C2347 ,C1282_=_C2773 ,C1282_=_C3085 ,\nC1282_=_C3251 ,C1282_=_C3352 ,C1282_=_C3397 ,C1282_=_C3540 ,C1282_=_C3647 ,C1282_=_C3648 ,\nC1282_=_C3649 ,C1282_=_C3650 ,C1282_=_C3651 ,C1282_=_C3652 ,C1282_=_C3653 ,C1282_=_C3654 ,\nC1352_=_C1360 ,C1352_=_C1816 ,C1352_=_C2471 ,C1352_=_C2489 ,C1352_=_C2699 ,C1352_=_C2765 ,\nC1352_=_C2799 ,C1352_=_C2961 ,C1352_=_C2986 ,C1352_=_C3000 ,C1352_=_C3001 ,C1352_=_C3002 ,\nC1352_=_C3003 ,C1352_=_C3004 ,C1352_=_C3005 ,C1352_=_C3007 ,C1352_=_C3008 ,C1352_=_C3009 ,\nC1352_=_C3010 ,C1352_=_C3011 ,C1352_=_C3012 ,C1360_=_C1537 ,C1360_=_C1776 ,C1360_=_C1822 ,\nC1360_=_C2347 ,C1360_=_C2773 ,C1360_=_C3085 ,C1360_=_C3251 ,C1360_=_C3352 ,C1360_=_C3397 ,\nC1360_=_C3540 ,C1360_=_C3647 ,C1360_=_C3648 ,C1360_=_C3649 ,C1360_=_C3650 ,C1360_=_C3651 ,\nC1360_=_C3652 ,C1360_=_C3653 ,C1360_=_C3654 ,C1537_=_C1776 ,C1537_=_C1822 ,C1537_=_C2347 ,\nC1537_=_C2773 ,C1537_=_C3085 ,C1537_=_C3251 ,C1537_=_C3352 ,C1537_=_C3397 ,C1537_=_C3540 ,\nC1537_=_C3647 ,C1537_=_C3648 ,C1537_=_C3649 ,C1537_=_C3650 ,C1537_=_C3651 ,C1537_=_C3652 ,\nC1537_=_C3653 ,C1537_=_C3654 ,C1776_=_C1822 ,C1776_=_C2347 ,C1776_=_C2773 ,C1776_=_C3085 ,\nC1776_=_C3251 ,C1776_=_C3352 ,C1776_=_C3397 ,C1776_=_C3540 ,C1776_=_C3647 ,C1776_=_C3648 ,\nC1776_=_C3649 ,C1776_=_C3650 ,C1776_=_C3651 ,C1776_=_C3652 ,C1776_=_C3653 ,C1776_=_C3654 ,\nC1816_=_C1822 ,C1816_=_C2471 ,C1816_=_C2489 ,C1816_=_C2699 ,C1816_=_C2765 ,C1816_=_C2799 ,\nC1816_=_C2961 ,C1816_=_C2986 ,C1816_=_C3000 ,C1816_=_C3001 ,C1816_=_C3002 ,C1816_=_C3003 ,\nC1816_=_C3004 ,C1816_=_C3005 ,C1816_=_C3007 ,C1816_=_C3008 ,C1816_=_C3009 ,C1816_=_C3010 ,\nC1816_=_C3011 ,C1816_=_C3012 ,C1822_=_C2347 ,C1822_=_C2773 ,C1822_=_C3085 ,C1822_=_C3251 ,\nC1822_=_C3352 ,C1822_=_C3397 ,C1822_=_C3540 ,C1822_=_C3647 ,C1822_=_C3648 ,C1822_=_C3649 ,\nC1822_=_C3650 ,C1822_=_C3651 ,C1822_=_C3652 ,C1822_=_C3653 ,C1822_=_C3654 ,C2347_=_C2773 ,\nC2347_=_C3085 ,C2347_=_C3251 ,C2347_=_C3352 ,C2347_=_C3397 ,C2347_=_C3540 ,C2347_=_C3647 ,\nC2347_=_C3648 ,C2347_=_C3649 ,C2347_=_C3650 ,C2347_=_C3651 ,C2347_=_C3652 ,C2347_=_C3653 ,\nC2347_=_C3654 ,C2471_=_C2489 ,C2471_=_C2699 ,C2471_=_C2765 ,C2471_=_C2799 ,C2471_=_C2961 ,\nC2471_=_C2986 ,C2471_=_C3000 ,C2471_=_C3001 ,C2471_=_C3002 ,C2471_=_C3003 ,C2471_=_C3004 ,\nC2471_=_C3005 ,C2471_=_C3007 ,C2471_=_C3008 ,C2471_=_C3009 ,C2471_=_C3010 ,C2471_=_C3011 ,\nC2471_=_C3012 ,C2489_=_C2699 ,C2489_=_C2765 ,C2489_=_C2799 ,C2489_=_C2961 ,C2489_=_C2986 ,\nC2489_=_C3000 ,C2489_=_C3001 ,C2489_=_C3002 ,C2489_=_C3003 ,C2489_=_C3004 ,C2489_=_C3005 ,\nC2489_=_C3007 ,C2489_=_C3008 ,C2489_=_C3009 ,C2489_=_C3010 ,C2489_=_C3011 ,C2489_=_C3012 ,\nC2699_=_C2765 ,C2699_=_C2799 ,C2699_=_C2961 ,C2699_=_C2986 ,C2699_=_C3000 ,C2699_=_C3001 ,\nC2699_=_C3002 ,C2699_=_C3003 ,C2699_=_C3004 ,C2699_=_C3005 ,C2699_=_C3007 ,C2699_=_C3008 ,\nC2699_=_C3009 ,C2699_=_C3010 ,C2699_=_C3011 ,C2699_=_C3012 ,C2765_=_C2773 ,C2765_=_C2799 ,\nC2765_=_C2961 ,C2765_=_C2986 ,C2765_=_C3000 ,C2765_=_C3001 ,C2765_=_C3002 ,C2765_=_C3003 ,\nC2765_=_C3004 ,C2765_=_C3005 ,C2765_=_C3007 ,C2765_=_C3008 ,C2765_=_C3009 ,C2765_=_C3010 ,\nC2765_=_C3011 ,C2765_=_C3012 ,C2773_=_C3085 ,C2773_=_C3251 ,C2773_=_C3352 ,C2773_=_C3397 ,\nC2773_=_C3540 ,C2773_=_C3647 ,C2773_=_C3648 ,C2773_=_C3649 ,C2773_=_C3650 ,C2773_=_C3651 ,\nC2773_=_C3652 ,C2773_=_C3653 ,C2773_=_C3654 ,C2799_=_C2961 ,C2799_=_C2986 ,C2799_=_C3000 ,\nC2799_=_C3001 ,C2799_=_C3002 ,C2799_=_C3003 ,C2799_=_C3004 ,C2799_=_C3005 ,C2799_=_C3007 ,\nC2799_=_C3008 ,C2799_=_C3009 ,C2799_=_C3010 ,C2799_=_C3011 ,C2799_=_C3012 ,C2961_=_C2986 ,\nC2961_=_C3000 ,C2961_=_C3001 ,C2961_=_C3002 ,C2961_=_C3003 ,C2961_=_C3004 ,C2961_=_C3005 ,\nC2961_=_C3007 ,C2961_=_C3008 ,C2961_=_C3009 ,C2961_=_C3010 ,C2961_=_C3011 ,C2961_=_C3012 ,\nC2986_=_C3000 ,C2986_=_C3001 ,C2986_=_C3002 ,C2986_=_C3003 ,C2986_=_C3004 ,C2986_=_C3005 ,\nC2986_=_C3007 ,C2986_=_C3008 ,C2986_=_C3009 ,C2986_=_C3010 ,C2986_=_C3011 ,C2986_=_C3012 ,\nC3000_=_C3001 ,C3000_=_C3002 ,C3000_=_C3003 ,C3000_=_C3004 ,C3000_=_C3005 ,C3000_=_C3007 ,\nC3000_=_C3008 ,C3000_=_C3009 ,C3000_=_C3010 ,C3000_=_C3011 ,C3000_=_C3012 ,C3001_=_C3002 ,\nC3001_=_C3003 ,C3001_=_C3004 ,C3001_=_C3005 ,C3001_=_C3007 ,C3001_=_C3008 ,C3001_=_C3009 ,\nC3001_=_C3010 ,C3001_=_C3011 ,C3001_=_C3012 ,C3001_=_C3085 ,C3002_=_C3003 ,C3002_=_C3004 ,\nC3002_=_C3005 ,C3002_=_C3007 ,C3002_=_C3008 ,C3002_=_C3009 ,C3002_=_C3010 ,C3002_=_C3011 ,\nC3002_=_C3012 ,C3003_=_C3004 ,C3003_=_C3005 ,C3003_=_C3007 ,C3003_=_C3008 ,C3003_=_C3009 ,\nC3003_=_C3010 ,C3003_=_C3011 ,C3003_=_C3012 ,C3004_=_C3005 ,C3004_=_C3007 ,C3004_=_C3008 ,\nC3004_=_C3009 ,C3004_=_C3010 ,C3004_=_C3011 ,C3004_=_C3012 ,C3004_=_C3251 ,C3005_=_C3007 ,\nC3005_=_C3008 ,C3005_=_C3009 ,C3005_=_C3010 ,C3005_=_C3011 ,C3005_=_C3012 ,C3005_=_C3397 ,\nC3007_=_C3008 ,C3007_=_C3009 ,C3007_=_C3010 ,C3007_=_C3011 ,C3007_=_C3012 ,C3008_=_C3009 ,\nC3008_=_C3010 ,C3008_=_C3011 ,C3008_=_C3012 ,C3009_=_C3010 ,C3009_=_C3011 ,C3009_=_C3012 ,\nC3010_=_C3011 ,C3010_=_C3012 ,C3010_=_C3649 ,C3011_=_C3012 ,C3085_=_C3251 ,C3085_=_C3352 ,\nC3085_=_C3397 ,C3085_=_C3540 ,C3085_=_C3647 ,C3085_=_C3648 ,C3085_=_C3649 ,C3085_=_C3650 ,\nC3085_=_C3651 ,C3085_=_C3652 ,C3085_=_C3653 ,C3085_=_C3654 ,C3251_=_C3352 ,C3251_=_C3397 ,\nC3251_=_C3540 ,C3251_=_C3647 ,C3251_=_C3648 ,C3251_=_C3649 ,C3251_=_C3650 ,C3251_=_C3651 ,\nC3251_=_C3652 ,C3251_=_C3653 ,C3251_=_C3654 ,C3352_=_C3397 ,C3352_=_C3540 ,C3352_=_C3647 ,\nC3352_=_C3648 ,C3352_=_C3649 ,C3352_=_C3650 ,C3352_=_C3651 ,C3352_=_C3652 ,C3352_=_C3653 ,\nC3352_=_C3654 ,C3397_=_C3540 ,C3397_=_C3647 ,C3397_=_C3648 ,C3397_=_C3649 ,C3397_=_C3650 ,\nC3397_=_C3651 ,C3397_=_C3652 ,C3397_=_C3653 ,C3397_=_C3654 ,C3540_=_C3647 ,C3540_=_C3648 ,\nC3540_=_C3649 ,C3540_=_C3650 ,C3540_=_C3651 ,C3540_=_C3652 ,C3540_=_C3653 ,C3540_=_C3654 ,\nC3647_=_C3648 ,C3647_=_C3649 ,C3647_=_C3650 ,C3647_=_C3651 ,C3647_=_C3652 ,C3647_=_C3653 ,\nC3647_=_C3654 ,C3648_=_C3649 ,C3648_=_C3650 ,C3648_=_C3651 ,C3648_=_C3652 ,C3648_=_C3653 ,\nC3648_=_C3654 ,C3649_=_C3650 ,C3649_=_C3651 ,C3649_=_C3652 ,C3649_=_C3653 ,C3649_=_C3654 ,\nC3650_=_C3651 ,C3650_=_C3652 ,C3650_=_C3653 ,C3650_=_C3654 ,C3651_=_C3652 ,C3651_=_C3653 ,\nC3651_=_C3654 ,C3652_=_C3653 ,C3652_=_C3654 ,C3653_=_C3654 ,"];260[shape=box, label="id:260 level: 7\n53: C179 C181 C274 C275 C414 \nC764 C765 C766 C767 C768 C769 \nC770 C771 C772 C773 C774 C775 \nC776 C777 C778 C779 C780 C781 \nC782 C783 C784 C785 C786 C787 \nC1346 C1633 C1808 C1809 C1810 C1811 \nC1812 C1813 C1814 C1815 C1816 C1817 \nC1818 C1819 C1820 C1821 C1822 C1823 \nC1824 C1825 C1826 C1827 C1828 C1829 \n718: C179_=_C181( C179 C181 ) C179_=_C274( C179 C274 ) C179_=_C414( C179 C414 ) C179_=_C764( C179 C764 ) C179_=_C765( C179 C765 ) \nC179_=_C766( C179 C766 ) C179_=_C767( C179 C767 ) C179_=_C768( C179 C768 ) C179_=_C769( C179 C769 ) C179_=_C770( C179 C770 ) C179_=_C771( C179 C771 ) \nC179_=_C772( C179 C772 ) C179_=_C773( C179 C773 ) C179_=_C774( C179 C774 ) C179_=_C775( C179 C775 ) C179_=_C776( C179 C776 ) C179_=_C777( C179 C777 ) \nC179_=_C778( C179 C778 ) C179_=_C779( C179 C779 ) C179_=_C780( C179 C780 ) C179_=_C781( C179 C781 ) C179_=_C782( C179 C782 ) C179_=_C783( C179 C783 ) \nC179_=_C784( C179 C784 ) C179_=_C785( C179 C785 ) C179_=_C786( C179 C786 ) C179_=_C787( C179 C787 ) C181_=_C275( C181 C275 ) C181_=_C767( C181 C767 ) \nC181_=_C1346( C181 C1346 ) C181_=_C1633( C181 C1633 ) C181_=_C1808( C181 C1808 ) C181_=_C1809( C181 C1809 ) C181_=_C1810( C181 C1810 ) C181_=_C1811( C181 C1811 ) \nC181_=_C1812( C181 C1812 ) C181_=_C1813( C181 C1813 ) C181_=_C1814( C181 C1814 ) C181_=_C1815( C181 C1815 ) C181_=_C1816( C181 C1816 ) C181_=_C1817( C181 C1817 ) \nC181_=_C1818( C181 C1818 ) C181_=_C1819( C181 C1819 ) C181_=_C1820( C181 C1820 ) C181_=_C1821( C181 C1821 ) C181_=_C1822( C181 C1822 ) C181_=_C1823( C181 C1823 ) \nC181_=_C1824( C181 C1824 ) C181_=_C1825( C181 C1825 ) C181_=_C1826( C181 C1826 ) C181_=_C1827( C181 C1827 ) C181_=_C1828( C181 C1828 ) C181_=_C1829( C181 C1829 ) \nC274_=_C275( C274 C275 ) C274_=_C414( C274 C414 ) C274_=_C764( C274 C764 ) C274_=_C765( C274 C765 ) C274_=_C766( C274 C766 ) C274_=_C767( C274 C767 ) \nC274_=_C768( C274 C768 ) C274_=_C769( C274 C769 ) C274_=_C770( C274 C770 ) C274_=_C771( C274 C771 ) C274_=_C772( C274 C772 ) C274_=_C773( C274 C773 ) \nC274_=_C774( C274 C774 ) C274_=_C775( C274 C775 ) C274_=_C776( C274 C776 ) C274_=_C777( C274 C777 ) C274_=_C778( C274 C778 ) C274_=_C779( C274 C779 ) \nC274_=_C780( C274 C780 ) C274_=_C781( C274 C781 ) C274_=_C782( C274 C782 ) C274_=_C783( C274 C783 ) C274_=_C784( C274 C784 ) C274_=_C785( C274 C785 ) \nC274_=_C786( C274 C786 ) C274_=_C787( C274 C787 ) C275_=_C767( C275 C767 ) C275_=_C1346( C275 C1346 ) C275_=_C1633( C275 C1633 ) C275_=_C1808( C275 C1808 ) \nC275_=_C1809( C275 C1809 ) C275_=_C1810( C275 C1810 ) C275_=_C1811( C275 C1811 ) C275_=_C1812( C275 C1812 ) C275_=_C1813( C275 C1813 ) C275_=_C1814( C275 C1814 ) \nC275_=_C1815( C275 C1815 ) C275_=_C1816( C275 C1816 ) C275_=_C1817( C275 C1817 ) C275_=_C1818( C275 C1818 ) C275_=_C1819( C275 C1819 ) C275_=_C1820( C275 C1820 ) \nC275_=_C1821( C275 C1821 ) C275_=_C1822( C275 C1822 ) C275_=_C1823( C275 C1823 ) C275_=_C1824( C275 C1824 ) C275_=_C1825( C275 C1825 ) C275_=_C1826( C275 C1826 ) \nC275_=_C1827( C275 C1827 ) C275_=_C1828( C275 C1828 ) C275_=_C1829( C275 C1829 ) C414_=_C764( C414 C764 ) C414_=_C765( C414 C765 ) C414_=_C766( C414 C766 ) \nC414_=_C767( C414 C767 ) C414_=_C768( C414 C768 ) C414_=_C769( C414 C769 ) C414_=_C770( C414 C770 ) C414_=_C771( C414 C771 ) C414_=_C772( C414 C772 ) \nC414_=_C773( C414 C773 ) C414_=_C774( C414 C774 )</w:t>
      </w:r>
    </w:p>
    <w:p>
      <w:pPr>
        <w:pStyle w:val="PreformattedText"/>
        <w:bidi w:val="0"/>
        <w:spacing w:before="0" w:after="0"/>
        <w:jc w:val="left"/>
        <w:rPr/>
      </w:pPr>
      <w:r>
        <w:rPr/>
        <w:t xml:space="preserve"> </w:t>
      </w:r>
      <w:r>
        <w:rPr/>
        <w:t>C414_=_C775( C414 C775 ) C414_=_C776( C414 C776 ) C414_=_C777( C414 C777 ) C414_=_C778( C414 C778 ) \nC414_=_C779( C414 C779 ) C414_=_C780( C414 C780 ) C414_=_C781( C414 C781 ) C414_=_C782( C414 C782 ) C414_=_C783( C414 C783 ) C414_=_C784( C414 C784 ) \nC414_=_C785( C414 C785 ) C414_=_C786( C414 C786 ) C414_=_C787( C414 C787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84( C764 C784 ) C764_=_C785( C764 C785 ) \nC764_=_C786( C764 C786 ) C764_=_C787( C764 C787 ) C764_=_C1346( C764 C1346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780( C765 C780 ) \nC765_=_C781( C765 C781 ) C765_=_C782( C765 C782 ) C765_=_C783( C765 C783 ) C765_=_C784( C765 C784 ) C765_=_C785( C765 C785 ) C765_=_C786( C765 C786 ) \nC765_=_C787( C765 C787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786( C767 C786 ) C767_=_C787( C767 C787 ) \nC767_=_C1346( C767 C1346 ) C767_=_C1633( C767 C1633 ) C767_=_C1808( C767 C1808 ) C767_=_C1809( C767 C1809 ) C767_=_C1810( C767 C1810 ) C767_=_C1811( C767 C1811 ) \nC767_=_C1812( C767 C1812 ) C767_=_C1813( C767 C1813 ) C767_=_C1814( C767 C1814 ) C767_=_C1815( C767 C1815 ) C767_=_C1816( C767 C1816 ) C767_=_C1817( C767 C1817 ) \nC767_=_C1818( C767 C1818 ) C767_=_C1819( C767 C1819 ) C767_=_C1820( C767 C1820 ) C767_=_C1821( C767 C1821 ) C767_=_C1822( C767 C1822 ) C767_=_C1823( C767 C1823 ) \nC767_=_C1824( C767 C1824 ) C767_=_C1825( C767 C1825 ) C767_=_C1826( C767 C1826 ) C767_=_C1827( C767 C1827 ) C767_=_C1828( C767 C1828 ) C767_=_C1829( C767 C1829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786( C768 C786 ) \nC768_=_C787( C768 C787 ) C768_=_C1808( C768 C1808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69_=_C785( C769 C785 ) \nC769_=_C786( C769 C786 ) C769_=_C787( C769 C787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1811( C771 C1811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1814( C773 C1814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1815( C774 C1815 ) C775_=_C776( C775 C776 ) C775_=_C777( C775 C777 ) C775_=_C778( C775 C778 ) C775_=_C779( C775 C779 ) \nC775_=_C780( C775 C780 ) C775_=_C781( C775 C781 ) C775_=_C782( C775 C782 ) C775_=_C783( C775 C783 ) C775_=_C784( C775 C784 ) C775_=_C785( C775 C785 ) \nC775_=_C786( C775 C786 ) C775_=_C787( C775 C787 ) C775_=_C1816( C775 C1816 ) C776_=_C777( C776 C777 ) C776_=_C778( C776 C778 ) C776_=_C779( C776 C779 ) \nC776_=_C780( C776 C780 ) C776_=_C781( C776 C781 ) C776_=_C782( C776 C782 ) C776_=_C783( C776 C783 ) C776_=_C784( C776 C784 ) C776_=_C785( C776 C785 ) \nC776_=_C786( C776 C786 ) C776_=_C787( C776 C787 ) C777_=_C778( C777 C778 ) C777_=_C779( C777 C779 ) C777_=_C780( C777 C780 ) C777_=_C781( C777 C781 ) \nC777_=_C782( C777 C782 ) C777_=_C783( C777 C783 ) C777_=_C784( C777 C784 ) C777_=_C785( C777 C785 ) C777_=_C786( C777 C786 ) C777_=_C787( C777 C787 ) \nC777_=_C1817( C777 C1817 ) C778_=_C779( C778 C779 ) C778_=_C780( C778 C780 ) C778_=_C781( C778 C781 ) C778_=_C782( C778 C782 ) C778_=_C783( C778 C783 ) \nC778_=_C784( C778 C784 ) C778_=_C785( C778 C785 ) C778_=_C786( C778 C786 ) C778_=_C787( C778 C787 ) C778_=_C1818( C778 C1818 ) C779_=_C780( C779 C780 ) \nC779_=_C781( C779 C781 ) C779_=_C782( C779 C782 ) C779_=_C783( C779 C783 ) C779_=_C784( C779 C784 ) C779_=_C785( C779 C785 ) C779_=_C786( C779 C786 ) \nC779_=_C787( C779 C787 ) C779_=_C1819( C779 C1819 ) C780_=_C781( C780 C781 ) C780_=_C782( C780 C782 ) C780_=_C783( C780 C783 ) C780_=_C784( C780 C784 ) \nC780_=_C785( C780 C785 ) C780_=_C786( C780 C786 ) C780_=_C787( C780 C787 ) C781_=_C782( C781 C782 ) C781_=_C783( C781 C783 ) C781_=_C784( C781 C784 ) \nC781_=_C785( C781 C785 ) C781_=_C786( C781 C786 ) C781_=_C787( C781 C787 ) C781_=_C1820( C781 C1820 ) C782_=_C783( C782 C783 ) C782_=_C784( C782 C784 ) \nC782_=_C785( C782 C785 ) C782_=_C786( C782 C786 ) C782_=_C787( C782 C787 ) C782_=_C1822( C782 C1822 ) C783_=_C784( C783 C784 ) C783_=_C785( C783 C785 ) \nC783_=_C786( C783 C786 ) C783_=_C787( C783 C787 ) C783_=_C1824( C783 C1824 ) C784_=_C785( C784 C785 ) C784_=_C786( C784 C786 ) C784_=_C787( C784 C787 ) \nC784_=_C1827( C784 C1827 ) C785_=_C786( C785 C786 ) C785_=_C787( C785 C787 ) C785_=_C1828( C785 C1828 ) C786_=_C787( C786 C787 ) C1346_=_C1633( C1346 C1633 ) \nC1346_=_C1808( C1346 C1808 ) C1346_=_C1809( C1346 C1809 ) C1346_=_C1810( C1346 C1810 ) C1346_=_C1811( C1346 C1811 ) C1346_=_C1812( C1346 C1812 ) C1346_=_C1813( C1346 C1813 ) \nC1346_=_C1814( C1346 C1814 ) C1346_=_C1815( C1346 C1815 ) C1346_=_C1816( C1346 C1816 ) C1346_=_C1817( C1346 C1817 ) C1346_=_C1818( C1346 C1818 ) C1346_=_C1819( C1346 C1819 ) \nC1346_=_C1820( C1346 C1820 ) C1346_=_C1821( C1346 C1821 ) C1346_=_C1822( C1346 C1822 ) C1346_=_C1823( C1346 C1823 ) C1346_=_C1824( C1346 C1824 ) C1346_=_C1825( C1346 C1825 ) \nC1346_=_C1826( C1346 C1826 ) C1346_=_C1827( C1346 C1827 ) C1346_=_C1828( C1346 C1828 ) C1346_=_C1829( C1346 C1829 ) C1633_=_C1808( C1633 C1808 ) C1633_=_C1809( C1633 C1809 ) \nC1633_=_C1810( C1633 C1810 ) C1633_=_C1811( C1633 C1811 ) C1633_=_C1812( C1633 C1812 ) C1633_=_C1813( C1633 C1813 ) C1633_=_C1814( C1633 C1814 ) C1633_=_C1815( C1633 C1815 ) \nC1633_=_C1816( C1633 C1816 ) C1633_=_C1817( C1633 C1817 ) C1633_=_C1818( C1633 C1818 ) C1633_=_C1819( C1633 C1819 ) C1633_=_C1820( C1633 C1820 ) C1633_=_C1821( C1633 C1821 ) \nC1633_=_C1822( C1633 C1822 ) C1633_=_C1823( C1633 C1823 ) C1633_=_C1824( C1633 C1824 ) C1633_=_C1825( C1633 C1825 ) C1633_=_C1826( C1633 C1826 ) C1633_=_C1827( C1633 C1827 ) \nC1633_=_C1828( C1633 C1828 ) C1633_=_C1829( C1633 C1829 ) C1808_=_C1809( C1808 C1809 ) C1808_=_C1810( C1808 C1810 ) C1808_=_C1811( C1808 C1811 ) C1808_=_C1812( C1808 C1812 ) \nC1808_=_C1813( C1808 C1813 ) C1808_=_C1814( C1808 C1814 ) C1808_=_C1815( C1808 C1815 ) C1808_=_C1816(</w:t>
      </w:r>
    </w:p>
    <w:p>
      <w:pPr>
        <w:pStyle w:val="PreformattedText"/>
        <w:bidi w:val="0"/>
        <w:spacing w:before="0" w:after="0"/>
        <w:jc w:val="left"/>
        <w:rPr/>
      </w:pPr>
      <w:r>
        <w:rPr/>
        <w:t xml:space="preserve"> </w:t>
      </w:r>
      <w:r>
        <w:rPr/>
        <w:t>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29( C1808 C1829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4( C1809 C1824 ) C1809_=_C1825( C1809 C1825 ) C1809_=_C1826( C1809 C1826 ) C1809_=_C1827( C1809 C1827 ) C1809_=_C1828( C1809 C1828 ) \nC1809_=_C1829( C1809 C1829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7( C1810 C1827 ) \nC1810_=_C1828( C1810 C1828 ) C1810_=_C1829( C1810 C1829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2_=_C1813( C1812 C1813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1826( C1812 C1826 ) C1812_=_C1827( C1812 C1827 ) C1812_=_C1828( C1812 C1828 ) \nC1812_=_C1829( C1812 C1829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829( C1813 C1829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9_=_C1820( C1819 C1820 ) C1819_=_C1821( C1819 C1821 ) \nC1819_=_C1822( C1819 C1822 ) C1819_=_C1823( C1819 C1823 ) C1819_=_C1824( C1819 C1824 ) C1819_=_C1825( C1819 C1825 ) C1819_=_C1826( C1819 C1826 ) C1819_=_C1827( C1819 C1827 ) \nC1819_=_C1828( C1819 C1828 ) C1819_=_C1829( C1819 C1829 ) C1820_=_C1821( C1820 C1821 ) C1820_=_C1822( C1820 C1822 ) C1820_=_C1823( C1820 C1823 ) C1820_=_C1824( C1820 C1824 ) \nC1820_=_C1825( C1820 C1825 ) C1820_=_C1826( C1820 C1826 ) C1820_=_C1827( C1820 C1827 ) C1820_=_C1828( C1820 C1828 ) C1820_=_C1829( C1820 C1829 ) C1821_=_C1822( C1821 C1822 ) \nC1821_=_C1823( C1821 C1823 ) C1821_=_C1824( C1821 C1824 ) C1821_=_C1825( C1821 C1825 ) C1821_=_C1826( C1821 C1826 ) C1821_=_C1827( C1821 C1827 ) C1821_=_C1828( C1821 C1828 ) \nC1821_=_C1829( C1821 C1829 ) C1822_=_C1823( C1822 C1823 ) C1822_=_C1824( C1822 C1824 ) C1822_=_C1825( C1822 C1825 ) C1822_=_C1826( C1822 C1826 ) C1822_=_C1827( C1822 C1827 ) \nC1822_=_C1828( C1822 C1828 ) C1822_=_C1829( C1822 C1829 ) C1823_=_C1824( C1823 C1824 ) C1823_=_C1825( C1823 C1825 ) C1823_=_C1826( C1823 C1826 ) C1823_=_C1827( C1823 C1827 ) \nC1823_=_C1828( C1823 C1828 ) C1823_=_C1829( C1823 C1829 ) C1824_=_C1825( C1824 C1825 ) C1824_=_C1826( C1824 C1826 ) C1824_=_C1827( C1824 C1827 ) C1824_=_C1828( C1824 C1828 ) \nC1824_=_C1829( C1824 C1829 ) C1825_=_C1826( C1825 C1826 ) C1825_=_C1827( C1825 C1827 ) C1825_=_C1828( C1825 C1828 ) C1825_=_C1829( C1825 C1829 ) C1826_=_C1827( C1826 C1827 ) \nC1826_=_C1828( C1826 C1828 ) C1826_=_C1829( C1826 C1829 ) C1827_=_C1828( C1827 C1828 ) C1827_=_C1829( C1827 C1829 ) C1828_=_C1829( C1828 C1829 ) "];192-&gt;260[label="52: C179 C181 C274 C275 C414 \nC764 C765 C766 C768 C769 C770 \nC771 C772 C773 C774 C775 C776 \nC777 C778 C779 C780 C781 C782 \nC783 C784 C785 C786 C787 C1346 \nC1633 C1808 C1809 C1810 C1811 C1812 \nC1813 C1814 C1815 C1816 C1817 C1818 \nC1819 C1820 C1821 C1822 C1823 C1824 \nC1825 C1826 C1827 C1828 C1829 \n666: C179_=_C181 ,C179_=_C274 ,C179_=_C414 ,C179_=_C764 ,C179_=_C765 ,\nC179_=_C766 ,C179_=_C768 ,C179_=_C769 ,C179_=_C770 ,C179_=_C771 ,C179_=_C772 ,\nC179_=_C773 ,C179_=_C774 ,C179_=_C775 ,C179_=_C776 ,C179_=_C777 ,C179_=_C778 ,\nC179_=_C779 ,C179_=_C780 ,C179_=_C781 ,C179_=_C782 ,C179_=_C783 ,C179_=_C784 ,\nC179_=_C785 ,C179_=_C786 ,C179_=_C787 ,C181_=_C275 ,C181_=_C1346 ,C181_=_C1633 ,\nC181_=_C1808 ,C181_=_C1809 ,C181_=_C1810 ,C181_=_C1811 ,C181_=_C1812 ,C181_=_C1813 ,\nC181_=_C1814 ,C181_=_C1815 ,C181_=_C1816 ,C181_=_C1817 ,C181_=_C1818 ,C181_=_C1819 ,\nC181_=_C1820 ,C181_=_C1821 ,C181_=_C1822 ,C181_=_C1823 ,C181_=_C1824 ,C181_=_C1825 ,\nC181_=_C1826 ,C181_=_C1827 ,C181_=_C1828 ,C181_=_C1829 ,C274_=_C275 ,C274_=_C414 ,\nC274_=_C764 ,C274_=_C765 ,C274_=_C766 ,C274_=_C768 ,C274_=_C769 ,C274_=_C770 ,\nC274_=_C771 ,C274_=_C772 ,C274_=_C773 ,C274_=_C774 ,C274_=_C775 ,C274_=_C776 ,\nC274_=_C777 ,C274_=_C778 ,C274_=_C779 ,C274_=_C780 ,C274_=_C781 ,C274_=_C782 ,\nC274_=_C783 ,C274_=_C784 ,C274_=_C785 ,C274_=_C786 ,C274_=_C787 ,C275_=_C1346 ,\nC275_=_C1633 ,C275_=_C1808 ,C275_=_C1809 ,C275_=_C1810 ,C275_=_C1811 ,C275_=_C1812 ,\nC275_=_C1813 ,C275_=_C1814 ,C275_=_C1815 ,C275_=_C1816 ,C275_=_C1817 ,C275_=_C1818 ,\nC275_=_C1819 ,C275_=_C1820 ,C275_=_C1821 ,C275_=_C1822 ,C275_=_C1823 ,C275_=_C1824 ,\nC275_=_C1825 ,C275_=_C1826 ,C275_=_C1827 ,C275_=_C1828 ,C275_=_C1829 ,C414_=_C764 ,\nC414_=_C765 ,C414_=_C766 ,C414_=_C768 ,C414_=_C769 ,C414_=_C770 ,C414_=_C771 ,\nC414_=_C772 ,C414_=_C773 ,C414_=_C774 ,C414_=_C775 ,C414_=_C776 ,C414_=_C777 ,\nC414_=_C778 ,C414_=_C779 ,C414_=_C780 ,C414_=_C781 ,C414_=_C782 ,C414_=_C783 ,\nC414_=_C784 ,C414_=_C785 ,C414_=_C786 ,C414_=_C787 ,C764_=_C765 ,C764_=_C766 ,\nC764_=_C768 ,C764_=_C769 ,C764_=_C770 ,C764_=_C771 ,C764_=_C772 ,C764_=_C773 ,\nC764_=_C774 ,C764_=_C775 ,C764_=_C776 ,C764_=_C777 ,C764_=_C778 ,C764_=_C779 ,\nC764_=_C780 ,C764_=_C781 ,C764_=_C782 ,C764_=_C783 ,C764_=_C784 ,C764_=_C785 ,\nC764_=_C786 ,C764_=_C787 ,C764_=_C1346 ,C765_=_C766 ,C765_=_C768 ,C765_=_C769 ,\nC765_=_C770 ,C765_=_C771 ,C765_=_C772 ,C765_=_C773 ,C765_=_C774 ,C765_=_C775 ,\nC765_=_C776 ,C765_=_C777 ,C765_=_C778 ,C765_=_C779 ,C765_=_C780 ,C765_=_C781 ,\nC765_=_C782 ,C765_=_C783 ,C765_=_C784 ,C765_=_C785 ,C765_=_C786 ,C765_=_C787 ,\nC766_=_C768 ,C766_=_C769 ,C766_=_C770 ,C766_=_C771 ,C766_=_C772 ,C766_=_C773 ,\nC766_=_C774 ,C766_=_C775 ,C766_=_C776 ,C766_=_C777 ,C766_=_C778 ,C766_=_C779 ,\nC766_=_C780 ,C766_=_C781 ,C766_=_C782 ,C766_=_C783 ,C766_=_C784 ,C766_=_C785 ,\nC766_=_C786 ,C766_=_C787 ,C768_=_C769 ,C768_=_C770 ,C768_=_C771 ,C768_=_C772 ,\nC768_=_C773 ,C768_=_C774 ,C768_=_C775 ,C768_=_C776 ,C768_=_C777 ,C768_=_C778 ,\nC768_=_C779 ,C768_=_C780 ,C768_=_C781 ,C768_=_C782 ,C768_=_C783 ,C768_=_C784 ,\nC768_=_C785 ,C768_=_C786 ,C768_=_C787 ,C768_=_C1808 ,C769_=_C770 ,C769_=_C771 ,\nC769_=_C772 ,C769_=_C773 ,C769_=_C774 ,C769_=_C775 ,C769_=_C776 ,C769_=_C777 ,\nC769_=_C778 ,C769_=_C779 ,C769_=_C780 ,C769_=_C781 ,C769_=_C782 ,C769_=_C783 ,\nC769_=_C784 ,C769_=_C785</w:t>
      </w:r>
    </w:p>
    <w:p>
      <w:pPr>
        <w:pStyle w:val="PreformattedText"/>
        <w:bidi w:val="0"/>
        <w:spacing w:before="0" w:after="0"/>
        <w:jc w:val="left"/>
        <w:rPr/>
      </w:pPr>
      <w:r>
        <w:rPr/>
        <w:t xml:space="preserve"> </w:t>
      </w:r>
      <w:r>
        <w:rPr/>
        <w:t>,C769_=_C786 ,C769_=_C787 ,C770_=_C771 ,C770_=_C772 ,\nC770_=_C773 ,C770_=_C774 ,C770_=_C775 ,C770_=_C776 ,C770_=_C777 ,C770_=_C778 ,\nC770_=_C779 ,C770_=_C780 ,C770_=_C781 ,C770_=_C782 ,C770_=_C783 ,C770_=_C784 ,\nC770_=_C785 ,C770_=_C786 ,C770_=_C787 ,C771_=_C772 ,C771_=_C773 ,C771_=_C774 ,\nC771_=_C775 ,C771_=_C776 ,C771_=_C777 ,C771_=_C778 ,C771_=_C779 ,C771_=_C780 ,\nC771_=_C781 ,C771_=_C782 ,C771_=_C783 ,C771_=_C784 ,C771_=_C785 ,C771_=_C786 ,\nC771_=_C787 ,C771_=_C1811 ,C772_=_C773 ,C772_=_C774 ,C772_=_C775 ,C772_=_C776 ,\nC772_=_C777 ,C772_=_C778 ,C772_=_C779 ,C772_=_C780 ,C772_=_C781 ,C772_=_C782 ,\nC772_=_C783 ,C772_=_C784 ,C772_=_C785 ,C772_=_C786 ,C772_=_C787 ,C773_=_C774 ,\nC773_=_C775 ,C773_=_C776 ,C773_=_C777 ,C773_=_C778 ,C773_=_C779 ,C773_=_C780 ,\nC773_=_C781 ,C773_=_C782 ,C773_=_C783 ,C773_=_C784 ,C773_=_C785 ,C773_=_C786 ,\nC773_=_C787 ,C773_=_C1814 ,C774_=_C775 ,C774_=_C776 ,C774_=_C777 ,C774_=_C778 ,\nC774_=_C779 ,C774_=_C780 ,C774_=_C781 ,C774_=_C782 ,C774_=_C783 ,C774_=_C784 ,\nC774_=_C785 ,C774_=_C786 ,C774_=_C787 ,C774_=_C1815 ,C775_=_C776 ,C775_=_C777 ,\nC775_=_C778 ,C775_=_C779 ,C775_=_C780 ,C775_=_C781 ,C775_=_C782 ,C775_=_C783 ,\nC775_=_C784 ,C775_=_C785 ,C775_=_C786 ,C775_=_C787 ,C775_=_C1816 ,C776_=_C777 ,\nC776_=_C778 ,C776_=_C779 ,C776_=_C780 ,C776_=_C781 ,C776_=_C782 ,C776_=_C783 ,\nC776_=_C784 ,C776_=_C785 ,C776_=_C786 ,C776_=_C787 ,C777_=_C778 ,C777_=_C779 ,\nC777_=_C780 ,C777_=_C781 ,C777_=_C782 ,C777_=_C783 ,C777_=_C784 ,C777_=_C785 ,\nC777_=_C786 ,C777_=_C787 ,C777_=_C1817 ,C778_=_C779 ,C778_=_C780 ,C778_=_C781 ,\nC778_=_C782 ,C778_=_C783 ,C778_=_C784 ,C778_=_C785 ,C778_=_C786 ,C778_=_C787 ,\nC778_=_C1818 ,C779_=_C780 ,C779_=_C781 ,C779_=_C782 ,C779_=_C783 ,C779_=_C784 ,\nC779_=_C785 ,C779_=_C786 ,C779_=_C787 ,C779_=_C1819 ,C780_=_C781 ,C780_=_C782 ,\nC780_=_C783 ,C780_=_C784 ,C780_=_C785 ,C780_=_C786 ,C780_=_C787 ,C781_=_C782 ,\nC781_=_C783 ,C781_=_C784 ,C781_=_C785 ,C781_=_C786 ,C781_=_C787 ,C781_=_C1820 ,\nC782_=_C783 ,C782_=_C784 ,C782_=_C785 ,C782_=_C786 ,C782_=_C787 ,C782_=_C1822 ,\nC783_=_C784 ,C783_=_C785 ,C783_=_C786 ,C783_=_C787 ,C783_=_C1824 ,C784_=_C785 ,\nC784_=_C786 ,C784_=_C787 ,C784_=_C1827 ,C785_=_C786 ,C785_=_C787 ,C785_=_C1828 ,\nC786_=_C787 ,C1346_=_C1633 ,C1346_=_C1808 ,C1346_=_C1809 ,C1346_=_C1810 ,C1346_=_C1811 ,\nC1346_=_C1812 ,C1346_=_C1813 ,C1346_=_C1814 ,C1346_=_C1815 ,C1346_=_C1816 ,C1346_=_C1817 ,\nC1346_=_C1818 ,C1346_=_C1819 ,C1346_=_C1820 ,C1346_=_C1821 ,C1346_=_C1822 ,C1346_=_C1823 ,\nC1346_=_C1824 ,C1346_=_C1825 ,C1346_=_C1826 ,C1346_=_C1827 ,C1346_=_C1828 ,C1346_=_C1829 ,\nC1633_=_C1808 ,C1633_=_C1809 ,C1633_=_C1810 ,C1633_=_C1811 ,C1633_=_C1812 ,C1633_=_C1813 ,\nC1633_=_C1814 ,C1633_=_C1815 ,C1633_=_C1816 ,C1633_=_C1817 ,C1633_=_C1818 ,C1633_=_C1819 ,\nC1633_=_C1820 ,C1633_=_C1821 ,C1633_=_C1822 ,C1633_=_C1823 ,C1633_=_C1824 ,C1633_=_C1825 ,\nC1633_=_C1826 ,C1633_=_C1827 ,C1633_=_C1828 ,C1633_=_C1829 ,C1808_=_C1809 ,C1808_=_C1810 ,\nC1808_=_C1811 ,C1808_=_C1812 ,C1808_=_C1813 ,C1808_=_C1814 ,C1808_=_C1815 ,C1808_=_C1816 ,\nC1808_=_C1817 ,C1808_=_C1818 ,C1808_=_C1819 ,C1808_=_C1820 ,C1808_=_C1821 ,C1808_=_C1822 ,\nC1808_=_C1823 ,C1808_=_C1824 ,C1808_=_C1825 ,C1808_=_C1826 ,C1808_=_C1827 ,C1808_=_C1828 ,\nC1808_=_C1829 ,C1809_=_C1810 ,C1809_=_C1811 ,C1809_=_C1812 ,C1809_=_C1813 ,C1809_=_C1814 ,\nC1809_=_C1815 ,C1809_=_C1816 ,C1809_=_C1817 ,C1809_=_C1818 ,C1809_=_C1819 ,C1809_=_C1820 ,\nC1809_=_C1821 ,C1809_=_C1822 ,C1809_=_C1823 ,C1809_=_C1824 ,C1809_=_C1825 ,C1809_=_C1826 ,\nC1809_=_C1827 ,C1809_=_C1828 ,C1809_=_C1829 ,C1810_=_C1811 ,C1810_=_C1812 ,C1810_=_C1813 ,\nC1810_=_C1814 ,C1810_=_C1815 ,C1810_=_C1816 ,C1810_=_C1817 ,C1810_=_C1818 ,C1810_=_C1819 ,\nC1810_=_C1820 ,C1810_=_C1821 ,C1810_=_C1822 ,C1810_=_C1823 ,C1810_=_C1824 ,C1810_=_C1825 ,\nC1810_=_C1826 ,C1810_=_C1827 ,C1810_=_C1828 ,C1810_=_C1829 ,C1811_=_C1812 ,C1811_=_C1813 ,\nC1811_=_C1814 ,C1811_=_C1815 ,C1811_=_C1816 ,C1811_=_C1817 ,C1811_=_C1818 ,C1811_=_C1819 ,\nC1811_=_C1820 ,C1811_=_C1821 ,C1811_=_C1822 ,C1811_=_C1823 ,C1811_=_C1824 ,C1811_=_C1825 ,\nC1811_=_C1826 ,C1811_=_C1827 ,C1811_=_C1828 ,C1811_=_C1829 ,C1812_=_C1813 ,C1812_=_C1814 ,\nC1812_=_C1815 ,C1812_=_C1816 ,C1812_=_C1817 ,C1812_=_C1818 ,C1812_=_C1819 ,C1812_=_C1820 ,\nC1812_=_C1821 ,C1812_=_C1822 ,C1812_=_C1823 ,C1812_=_C1824 ,C1812_=_C1825 ,C1812_=_C1826 ,\nC1812_=_C1827 ,C1812_=_C1828 ,C1812_=_C1829 ,C1813_=_C1814 ,C1813_=_C1815 ,C1813_=_C1816 ,\nC1813_=_C1817 ,C1813_=_C1818 ,C1813_=_C1819 ,C1813_=_C1820 ,C1813_=_C1821 ,C1813_=_C1822 ,\nC1813_=_C1823 ,C1813_=_C1824 ,C1813_=_C1825 ,C1813_=_C1826 ,C1813_=_C1827 ,C1813_=_C1828 ,\nC1813_=_C1829 ,C1814_=_C1815 ,C1814_=_C1816 ,C1814_=_C1817 ,C1814_=_C1818 ,C1814_=_C1819 ,\nC1814_=_C1820 ,C1814_=_C1821 ,C1814_=_C1822 ,C1814_=_C1823 ,C1814_=_C1824 ,C1814_=_C1825 ,\nC1814_=_C1826 ,C1814_=_C1827 ,C1814_=_C1828 ,C1814_=_C1829 ,C1815_=_C1816 ,C1815_=_C1817 ,\nC1815_=_C1818 ,C1815_=_C1819 ,C1815_=_C1820 ,C1815_=_C1821 ,C1815_=_C1822 ,C1815_=_C1823 ,\nC1815_=_C1824 ,C1815_=_C1825 ,C1815_=_C1826 ,C1815_=_C1827 ,C1815_=_C1828 ,C1815_=_C1829 ,\nC1816_=_C1817 ,C1816_=_C1818 ,C1816_=_C1819 ,C1816_=_C1820 ,C1816_=_C1821 ,C1816_=_C1822 ,\nC1816_=_C1823 ,C1816_=_C1824 ,C1816_=_C1825 ,C1816_=_C1826 ,C1816_=_C1827 ,C1816_=_C1828 ,\nC1816_=_C1829 ,C1817_=_C1818 ,C1817_=_C1819 ,C1817_=_C1820 ,C1817_=_C1821 ,C1817_=_C1822 ,\nC1817_=_C1823 ,C1817_=_C1824 ,C1817_=_C1825 ,C1817_=_C1826 ,C1817_=_C1827 ,C1817_=_C1828 ,\nC1817_=_C1829 ,C1818_=_C1819 ,C1818_=_C1820 ,C1818_=_C1821 ,C1818_=_C1822 ,C1818_=_C1823 ,\nC1818_=_C1824 ,C1818_=_C1825 ,C1818_=_C1826 ,C1818_=_C1827 ,C1818_=_C1828 ,C1818_=_C1829 ,\nC1819_=_C1820 ,C1819_=_C1821 ,C1819_=_C1822 ,C1819_=_C1823 ,C1819_=_C1824 ,C1819_=_C1825 ,\nC1819_=_C1826 ,C1819_=_C1827 ,C1819_=_C1828 ,C1819_=_C1829 ,C1820_=_C1821 ,C1820_=_C1822 ,\nC1820_=_C1823 ,C1820_=_C1824 ,C1820_=_C1825 ,C1820_=_C1826 ,C1820_=_C1827 ,C1820_=_C1828 ,\nC1820_=_C1829 ,C1821_=_C1822 ,C1821_=_C1823 ,C1821_=_C1824 ,C1821_=_C1825 ,C1821_=_C1826 ,\nC1821_=_C1827 ,C1821_=_C1828 ,C1821_=_C1829 ,C1822_=_C1823 ,C1822_=_C1824 ,C1822_=_C1825 ,\nC1822_=_C1826 ,C1822_=_C1827 ,C1822_=_C1828 ,C1822_=_C1829 ,C1823_=_C1824 ,C1823_=_C1825 ,\nC1823_=_C1826 ,C1823_=_C1827 ,C1823_=_C1828 ,C1823_=_C1829 ,C1824_=_C1825 ,C1824_=_C1826 ,\nC1824_=_C1827 ,C1824_=_C1828 ,C1824_=_C1829 ,C1825_=_C1826 ,C1825_=_C1827 ,C1825_=_C1828 ,\nC1825_=_C1829 ,C1826_=_C1827 ,C1826_=_C1828 ,C1826_=_C1829 ,C1827_=_C1828 ,C1827_=_C1829 ,\nC1828_=_C1829 ,"];261[shape=box, label="id:261 level: 7\n52: C520 C706 C834 C992 C1009 \nC1040 C1137 C1151 C1249 C1267 C1273 \nC1413 C1427 C1526 C1544 C1769 C1770 \nC1771 C1772 C1773 C1774 C1775 C1776 \nC1777 C1778 C1779 C1780 C1781 C1782 \nC1783 C1784 C1785 C1786 C1787 C2348 \nC2502 C2792 C2886 C3265 C3358 C3373 \nC3448 C3547 C3651 C3748 C3760 C3913 \nC3986 C4011 C4030 C4031 C4032 \n693: C520_=_C706( C520 C706 ) C520_=_C834( C520 C834 ) C520_=_C1009( C520 C1009 ) C520_=_C1151( C520 C1151 ) C520_=_C1267( C520 C1267 ) \nC520_=_C1427( C520 C1427 ) C520_=_C1544( C520 C1544 ) C520_=_C1782( C520 C1782 ) C520_=_C2348( C520 C2348 ) C520_=_C2502( C520 C2502 ) C520_=_C2792( C520 C2792 ) \nC520_=_C2886( C520 C2886 ) C520_=_C3265( C520 C3265 ) C520_=_C3358( C520 C3358 ) C520_=_C3373( C520 C3373 ) C520_=_C3448( C520 C3448 ) C520_=_C3547( C520 C3547 ) \nC520_=_C3651( C520 C3651 ) C520_=_C3748( C520 C3748 ) C520_=_C3760( C520 C3760 ) C520_=_C3913( C520 C3913 ) C520_=_C3986( C520 C3986 ) C520_=_C4011( C520 C4011 ) \nC520_=_C4030( C520 C4030 ) C520_=_C4031( C520 C4031 ) C520_=_C4032( C520 C4032 ) C706_=_C834( C706 C834 ) C706_=_C1009( C706 C1009 ) C706_=_C1151( C706 C1151 ) \nC706_=_C1267( C706 C1267 ) C706_=_C1427( C706 C1427 ) C706_=_C1544( C706 C1544 ) C706_=_C1782( C706 C1782 ) C706_=_C2348( C706 C2348 ) C706_=_C2502( C706 C2502 ) \nC706_=_C2792( C706 C2792 ) C706_=_C2886( C706 C2886 ) C706_=_C3265( C706 C3265 ) C706_=_C3358( C706 C3358 ) C706_=_C3373( C706 C3373 ) C706_=_C3448( C706 C3448 ) \nC706_=_C3547( C706 C3547 ) C706_=_C3651( C706 C3651 ) C706_=_C3748( C706 C3748 ) C706_=_C3760( C706 C3760 ) C706_=_C3913( C706 C3913 ) C706_=_C3986( C706 C3986 ) \nC706_=_C4011( C706 C4011 ) C706_=_C4030( C706 C4030 ) C706_=_C4031( C706 C4031 ) C706_=_C4032( C706 C4032 ) C834_=_C1009( C834 C1009 ) C834_=_C1151( C834 C1151 ) \nC834_=_C1267( C834 C1267 ) C834_=_C1427( C834 C1427 ) C834_=_C1544( C834 C1544 ) C834_=_C1782( C834 C1782 ) C834_=_C2348( C834 C2348 ) C834_=_C2502( C834 C2502 ) \nC834_=_C2792( C834 C2792 ) C834_=_C2886( C834 C2886 ) C834_=_C3265( C834 C3265 ) C834_=_C3358( C834 C3358 ) C834_=_C3373( C834 C3373 ) C834_=_C3448( C834 C3448 ) \nC834_=_C3547( C834 C3547 ) C834_=_C3651( C834 C3651 ) C834_=_C3748( C834 C3748 ) C834_=_C3760( C834 C3760 ) C834_=_C3913( C834 C3913 ) C834_=_C3986( C834 C3986 ) \nC834_=_C4011( C834 C4011 ) C834_=_C4030( C834 C4030 ) C834_=_C4031( C834 C4031 ) C834_=_C4032( C834 C4032 ) C992_=_C1009( C992 C1009 ) C992_=_C1040( C992 C1040 ) \nC992_=_C1137( C992 C1137 ) C992_=_C1249( C992 C1249 ) C992_=_C1273( C992 C1273 ) C992_=_C1413( C992 C1413 ) C992_=_C1526( C992 C1526 ) C992_=_C1769( C992 C1769 ) \nC992_=_C1770( C992 C1770 ) C992_=_C1771( C992 C1771 ) C992_=_C1772( C992 C1772 ) C992_=_C1773( C992 C1773 ) C992_=_C1774( C992 C1774 ) C992_=_C1775( C992 C1775 ) \nC992_=_C1776( C992 C1776 ) C992_=_C1777( C992 C1777 ) C992_=_C1778( C992 C1778 ) C992_=_C1779( C992 C1779 ) C992_=_C1780( C992 C1780 ) C992_=_C1781( C992 C1781 ) \nC992_=_C1782( C992 C1782 ) C992_=_C1783( C992 C1783 ) C992_=_C1784( C992 C1784 ) C992_=_C1785( C992 C1785 ) C992_=_C1786( C992 C1786 ) C992_=_C1787( C992 C1787 ) \nC1009_=_C1151( C1009 C1151 ) C1009_=_C1267( C1009 C1267 ) C1009_=_C1427( C1009 C1427 ) C1009_=_C1544( C1009 C1544 ) C1009_=_C1782( C1009 C1782 ) C1009_=_C2348( C1009 C2348 ) \nC1009_=_C2502( C1009 C2502 ) C1009_=_C2792( C1009 C2792 ) C1009_=_C2886( C1009 C2886 ) C1009_=_C3265( C1009 C3265 ) C1009_=_C3358(</w:t>
      </w:r>
    </w:p>
    <w:p>
      <w:pPr>
        <w:pStyle w:val="PreformattedText"/>
        <w:bidi w:val="0"/>
        <w:spacing w:before="0" w:after="0"/>
        <w:jc w:val="left"/>
        <w:rPr/>
      </w:pPr>
      <w:r>
        <w:rPr/>
        <w:t xml:space="preserve"> </w:t>
      </w:r>
      <w:r>
        <w:rPr/>
        <w:t>C1009 C3358 ) C1009_=_C3373( C1009 C3373 ) \nC1009_=_C3448( C1009 C3448 ) C1009_=_C3547( C1009 C3547 ) C1009_=_C3651( C1009 C3651 ) C1009_=_C3748( C1009 C3748 ) C1009_=_C3760( C1009 C3760 ) C1009_=_C3913( C1009 C3913 ) \nC1009_=_C3986( C1009 C3986 ) C1009_=_C4011( C1009 C4011 ) C1009_=_C4030( C1009 C4030 ) C1009_=_C4031( C1009 C4031 ) C1009_=_C4032( C1009 C4032 ) C1040_=_C1137( C1040 C1137 ) \nC1040_=_C1249( C1040 C1249 ) C1040_=_C1273( C1040 C1273 ) C1040_=_C1413( C1040 C1413 ) C1040_=_C1526( C1040 C1526 ) C1040_=_C1769( C1040 C1769 ) C1040_=_C1770( C1040 C1770 ) \nC1040_=_C1771( C1040 C1771 ) C1040_=_C1772( C1040 C1772 ) C1040_=_C1773( C1040 C1773 ) C1040_=_C1774( C1040 C1774 ) C1040_=_C1775( C1040 C1775 ) C1040_=_C1776( C1040 C1776 ) \nC1040_=_C1777( C1040 C1777 ) C1040_=_C1778( C1040 C1778 ) C1040_=_C1779( C1040 C1779 ) C1040_=_C1780( C1040 C1780 ) C1040_=_C1781( C1040 C1781 ) C1040_=_C1782( C1040 C1782 ) \nC1040_=_C1783( C1040 C1783 ) C1040_=_C1784( C1040 C1784 ) C1040_=_C1785( C1040 C1785 ) C1040_=_C1786( C1040 C1786 ) C1040_=_C1787( C1040 C1787 ) C1137_=_C1151( C1137 C1151 ) \nC1137_=_C1249( C1137 C1249 ) C1137_=_C1273( C1137 C1273 ) C1137_=_C1413( C1137 C1413 ) C1137_=_C1526( C1137 C1526 ) C1137_=_C1769( C1137 C1769 ) C1137_=_C1770( C1137 C1770 ) \nC1137_=_C1771( C1137 C1771 ) C1137_=_C1772( C1137 C1772 ) C1137_=_C1773( C1137 C1773 ) C1137_=_C1774( C1137 C1774 ) C1137_=_C1775( C1137 C1775 ) C1137_=_C1776( C1137 C1776 ) \nC1137_=_C1777( C1137 C1777 ) C1137_=_C1778( C1137 C1778 ) C1137_=_C1779( C1137 C1779 ) C1137_=_C1780( C1137 C1780 ) C1137_=_C1781( C1137 C1781 ) C1137_=_C1782( C1137 C1782 ) \nC1137_=_C1783( C1137 C1783 ) C1137_=_C1784( C1137 C1784 ) C1137_=_C1785( C1137 C1785 ) C1137_=_C1786( C1137 C1786 ) C1137_=_C1787( C1137 C1787 ) C1151_=_C1267( C1151 C1267 ) \nC1151_=_C1427( C1151 C1427 ) C1151_=_C1544( C1151 C1544 ) C1151_=_C1782( C1151 C1782 ) C1151_=_C2348( C1151 C2348 ) C1151_=_C2502( C1151 C2502 ) C1151_=_C2792( C1151 C2792 ) \nC1151_=_C2886( C1151 C2886 ) C1151_=_C3265( C1151 C3265 ) C1151_=_C3358( C1151 C3358 ) C1151_=_C3373( C1151 C3373 ) C1151_=_C3448( C1151 C3448 ) C1151_=_C3547( C1151 C3547 ) \nC1151_=_C3651( C1151 C3651 ) C1151_=_C3748( C1151 C3748 ) C1151_=_C3760( C1151 C3760 ) C1151_=_C3913( C1151 C3913 ) C1151_=_C3986( C1151 C3986 ) C1151_=_C4011( C1151 C4011 ) \nC1151_=_C4030( C1151 C4030 ) C1151_=_C4031( C1151 C4031 ) C1151_=_C4032( C1151 C4032 ) C1249_=_C1267( C1249 C1267 ) C1249_=_C1273( C1249 C1273 ) C1249_=_C1413( C1249 C1413 ) \nC1249_=_C1526( C1249 C1526 ) C1249_=_C1769( C1249 C1769 ) C1249_=_C1770( C1249 C1770 ) C1249_=_C1771( C1249 C1771 ) C1249_=_C1772( C1249 C1772 ) C1249_=_C1773( C1249 C1773 ) \nC1249_=_C1774( C1249 C1774 ) C1249_=_C1775( C1249 C1775 ) C1249_=_C1776( C1249 C1776 ) C1249_=_C1777( C1249 C1777 ) C1249_=_C1778( C1249 C1778 ) C1249_=_C1779( C1249 C1779 ) \nC1249_=_C1780( C1249 C1780 ) C1249_=_C1781( C1249 C1781 ) C1249_=_C1782( C1249 C1782 ) C1249_=_C1783( C1249 C1783 ) C1249_=_C1784( C1249 C1784 ) C1249_=_C1785( C1249 C1785 ) \nC1249_=_C1786( C1249 C1786 ) C1249_=_C1787( C1249 C1787 ) C1267_=_C1427( C1267 C1427 ) C1267_=_C1544( C1267 C1544 ) C1267_=_C1782( C1267 C1782 ) C1267_=_C2348( C1267 C2348 ) \nC1267_=_C2502( C1267 C2502 ) C1267_=_C2792( C1267 C2792 ) C1267_=_C2886( C1267 C2886 ) C1267_=_C3265( C1267 C3265 ) C1267_=_C3358( C1267 C3358 ) C1267_=_C3373( C1267 C3373 ) \nC1267_=_C3448( C1267 C3448 ) C1267_=_C3547( C1267 C3547 ) C1267_=_C3651( C1267 C3651 ) C1267_=_C3748( C1267 C3748 ) C1267_=_C3760( C1267 C3760 ) C1267_=_C3913( C1267 C3913 ) \nC1267_=_C3986( C1267 C3986 ) C1267_=_C4011( C1267 C4011 ) C1267_=_C4030( C1267 C4030 ) C1267_=_C4031( C1267 C4031 ) C1267_=_C4032( C1267 C4032 ) C1273_=_C1413( C1273 C1413 ) \nC1273_=_C1526( C1273 C1526 ) C1273_=_C1769( C1273 C1769 ) C1273_=_C1770( C1273 C1770 ) C1273_=_C1771( C1273 C1771 ) C1273_=_C1772( C1273 C1772 ) C1273_=_C1773( C1273 C1773 ) \nC1273_=_C1774( C1273 C1774 ) C1273_=_C1775( C1273 C1775 ) C1273_=_C1776( C1273 C1776 ) C1273_=_C1777( C1273 C1777 ) C1273_=_C1778( C1273 C1778 ) C1273_=_C1779( C1273 C1779 ) \nC1273_=_C1780( C1273 C1780 ) C1273_=_C1781( C1273 C1781 ) C1273_=_C1782( C1273 C1782 ) C1273_=_C1783( C1273 C1783 ) C1273_=_C1784( C1273 C1784 ) C1273_=_C1785( C1273 C1785 ) \nC1273_=_C1786( C1273 C1786 ) C1273_=_C1787( C1273 C1787 ) C1413_=_C1427( C1413 C1427 ) C1413_=_C1526( C1413 C1526 ) C1413_=_C1769( C1413 C1769 ) C1413_=_C1770( C1413 C1770 ) \nC1413_=_C1771( C1413 C1771 ) C1413_=_C1772( C1413 C1772 ) C1413_=_C1773( C1413 C1773 ) C1413_=_C1774( C1413 C1774 ) C1413_=_C1775( C1413 C1775 ) C1413_=_C1776( C1413 C1776 ) \nC1413_=_C1777( C1413 C1777 ) C1413_=_C1778( C1413 C1778 ) C1413_=_C1779( C1413 C1779 ) C1413_=_C1780( C1413 C1780 ) C1413_=_C1781( C1413 C1781 ) C1413_=_C1782( C1413 C1782 ) \nC1413_=_C1783( C1413 C1783 ) C1413_=_C1784( C1413 C1784 ) C1413_=_C1785( C1413 C1785 ) C1413_=_C1786( C1413 C1786 ) C1413_=_C1787( C1413 C1787 ) C1427_=_C1544( C1427 C1544 ) \nC1427_=_C1782( C1427 C1782 ) C1427_=_C2348( C1427 C2348 ) C1427_=_C2502( C1427 C2502 ) C1427_=_C2792( C1427 C2792 ) C1427_=_C2886( C1427 C2886 ) C1427_=_C3265( C1427 C3265 ) \nC1427_=_C3358( C1427 C3358 ) C1427_=_C3373( C1427 C3373 ) C1427_=_C3448( C1427 C3448 ) C1427_=_C3547( C1427 C3547 ) C1427_=_C3651( C1427 C3651 ) C1427_=_C3748( C1427 C3748 ) \nC1427_=_C3760( C1427 C3760 ) C1427_=_C3913( C1427 C3913 ) C1427_=_C3986( C1427 C3986 ) C1427_=_C4011( C1427 C4011 ) C1427_=_C4030( C1427 C4030 ) C1427_=_C4031( C1427 C4031 ) \nC1427_=_C4032( C1427 C4032 ) C1526_=_C1544( C1526 C1544 ) C1526_=_C1769( C1526 C1769 ) C1526_=_C1770( C1526 C1770 ) C1526_=_C1771( C1526 C1771 ) C1526_=_C1772( C1526 C1772 ) \nC1526_=_C1773( C1526 C1773 ) C1526_=_C1774( C1526 C1774 ) C1526_=_C1775( C1526 C1775 ) C1526_=_C1776( C1526 C1776 ) C1526_=_C1777( C1526 C1777 ) C1526_=_C1778( C1526 C1778 ) \nC1526_=_C1779( C1526 C1779 ) C1526_=_C1780( C1526 C1780 ) C1526_=_C1781( C1526 C1781 ) C1526_=_C1782( C1526 C1782 ) C1526_=_C1783( C1526 C1783 ) C1526_=_C1784( C1526 C1784 ) \nC1526_=_C1785( C1526 C1785 ) C1526_=_C1786( C1526 C1786 ) C1526_=_C1787( C1526 C1787 ) C1544_=_C1782( C1544 C1782 ) C1544_=_C2348( C1544 C2348 ) C1544_=_C2502( C1544 C2502 ) \nC1544_=_C2792( C1544 C2792 ) C1544_=_C2886( C1544 C2886 ) C1544_=_C3265( C1544 C3265 ) C1544_=_C3358( C1544 C3358 ) C1544_=_C3373( C1544 C3373 ) C1544_=_C3448( C1544 C3448 ) \nC1544_=_C3547( C1544 C3547 ) C1544_=_C3651( C1544 C3651 ) C1544_=_C3748( C1544 C3748 ) C1544_=_C3760( C1544 C3760 ) C1544_=_C3913( C1544 C3913 ) C1544_=_C3986( C1544 C3986 ) \nC1544_=_C4011( C1544 C4011 ) C1544_=_C4030( C1544 C4030 ) C1544_=_C4031( C1544 C4031 ) C1544_=_C4032( C1544 C4032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69_=_C1784( C1769 C1784 ) C1769_=_C1785( C1769 C1785 ) C1769_=_C1786( C1769 C1786 ) C1769_=_C1787( C1769 C1787 ) C1769_=_C2348( C1769 C2348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0_=_C1784( C1770 C1784 ) C1770_=_C1785( C1770 C1785 ) C1770_=_C1786( C1770 C1786 ) C1770_=_C1787( C1770 C1787 ) C1770_=_C2502( C1770 C2502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1_=_C1786( C1771 C1786 ) C1771_=_C1787( C1771 C1787 ) C1771_=_C2886( C1771 C2886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1785( C1772 C1785 ) C1772_=_C1786( C1772 C1786 ) \nC1772_=_C1787( C1772 C1787 ) C1772_=_C3265( C1772 C3265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7( C1773 C1787 ) C1773_=_C3358( C1773 C3358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1787( C1774 C1787 ) \nC1774_=_C3373( C1774 C3373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w:t>
      </w:r>
    </w:p>
    <w:p>
      <w:pPr>
        <w:pStyle w:val="PreformattedText"/>
        <w:bidi w:val="0"/>
        <w:spacing w:before="0" w:after="0"/>
        <w:jc w:val="left"/>
        <w:rPr/>
      </w:pPr>
      <w:r>
        <w:rPr/>
        <w:t xml:space="preserve"> </w:t>
      </w:r>
      <w:r>
        <w:rPr/>
        <w:t>C1775 C1787 ) C1775_=_C3547( C1775 C3547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3651( C1776 C3651 ) C1777_=_C1778( C1777 C1778 ) C1777_=_C1779( C1777 C1779 ) C1777_=_C1780( C1777 C1780 ) C1777_=_C1781( C1777 C1781 ) \nC1777_=_C1782( C1777 C1782 ) C1777_=_C1783( C1777 C1783 ) C1777_=_C1784( C1777 C1784 ) C1777_=_C1785( C1777 C1785 ) C1777_=_C1786( C1777 C1786 ) C1777_=_C1787( C1777 C1787 ) \nC1778_=_C1779( C1778 C1779 ) C1778_=_C1780( C1778 C1780 ) C1778_=_C1781( C1778 C1781 ) C1778_=_C1782( C1778 C1782 ) C1778_=_C1783( C1778 C1783 ) C1778_=_C1784( C1778 C1784 ) \nC1778_=_C1785( C1778 C1785 ) C1778_=_C1786( C1778 C1786 ) C1778_=_C1787( C1778 C1787 ) C1779_=_C1780( C1779 C1780 ) C1779_=_C1781( C1779 C1781 ) C1779_=_C1782( C1779 C1782 ) \nC1779_=_C1783( C1779 C1783 ) C1779_=_C1784( C1779 C1784 ) C1779_=_C1785( C1779 C1785 ) C1779_=_C1786( C1779 C1786 ) C1779_=_C1787( C1779 C1787 ) C1779_=_C4011( C1779 C4011 ) \nC1780_=_C1781( C1780 C1781 ) C1780_=_C1782( C1780 C1782 ) C1780_=_C1783( C1780 C1783 ) C1780_=_C1784( C1780 C1784 ) C1780_=_C1785( C1780 C1785 ) C1780_=_C1786( C1780 C1786 ) \nC1780_=_C1787( C1780 C1787 ) C1781_=_C1782( C1781 C1782 ) C1781_=_C1783( C1781 C1783 ) C1781_=_C1784( C1781 C1784 ) C1781_=_C1785( C1781 C1785 ) C1781_=_C1786( C1781 C1786 ) \nC1781_=_C1787( C1781 C1787 ) C1782_=_C1783( C1782 C1783 ) C1782_=_C1784( C1782 C1784 ) C1782_=_C1785( C1782 C1785 ) C1782_=_C1786( C1782 C1786 ) C1782_=_C1787( C1782 C1787 ) \nC1782_=_C2348( C1782 C2348 ) C1782_=_C2502( C1782 C2502 ) C1782_=_C2792( C1782 C2792 ) C1782_=_C2886( C1782 C2886 ) C1782_=_C3265( C1782 C3265 ) C1782_=_C3358( C1782 C3358 ) \nC1782_=_C3373( C1782 C3373 ) C1782_=_C3448( C1782 C3448 ) C1782_=_C3547( C1782 C3547 ) C1782_=_C3651( C1782 C3651 ) C1782_=_C3748( C1782 C3748 ) C1782_=_C3760( C1782 C3760 ) \nC1782_=_C3913( C1782 C3913 ) C1782_=_C3986( C1782 C3986 ) C1782_=_C4011( C1782 C4011 ) C1782_=_C4030( C1782 C4030 ) C1782_=_C4031( C1782 C4031 ) C1782_=_C4032( C1782 C4032 ) \nC1783_=_C1784( C1783 C1784 ) C1783_=_C1785( C1783 C1785 ) C1783_=_C1786( C1783 C1786 ) C1783_=_C1787( C1783 C1787 ) C1784_=_C1785( C1784 C1785 ) C1784_=_C1786( C1784 C1786 ) \nC1784_=_C1787( C1784 C1787 ) C1784_=_C4030( C1784 C4030 ) C1785_=_C1786( C1785 C1786 ) C1785_=_C1787( C1785 C1787 ) C1785_=_C4031( C1785 C4031 ) C1786_=_C1787( C1786 C1787 ) \nC1787_=_C4032( C1787 C4032 ) C2348_=_C2502( C2348 C2502 ) C2348_=_C2792( C2348 C2792 ) C2348_=_C2886( C2348 C2886 ) C2348_=_C3265( C2348 C3265 ) C2348_=_C3358( C2348 C3358 ) \nC2348_=_C3373( C2348 C3373 ) C2348_=_C3448( C2348 C3448 ) C2348_=_C3547( C2348 C3547 ) C2348_=_C3651( C2348 C3651 ) C2348_=_C3748( C2348 C3748 ) C2348_=_C3760( C2348 C3760 ) \nC2348_=_C3913( C2348 C3913 ) C2348_=_C3986( C2348 C3986 ) C2348_=_C4011( C2348 C4011 ) C2348_=_C4030( C2348 C4030 ) C2348_=_C4031( C2348 C4031 ) C2348_=_C4032( C2348 C4032 ) \nC2502_=_C2792( C2502 C2792 ) C2502_=_C2886( C2502 C2886 ) C2502_=_C3265( C2502 C3265 ) C2502_=_C3358( C2502 C3358 ) C2502_=_C3373( C2502 C3373 ) C2502_=_C3448( C2502 C3448 ) \nC2502_=_C3547( C2502 C3547 ) C2502_=_C3651( C2502 C3651 ) C2502_=_C3748( C2502 C3748 ) C2502_=_C3760( C2502 C3760 ) C2502_=_C3913( C2502 C3913 ) C2502_=_C3986( C2502 C3986 ) \nC2502_=_C4011( C2502 C4011 ) C2502_=_C4030( C2502 C4030 ) C2502_=_C4031( C2502 C4031 ) C2502_=_C4032( C2502 C4032 ) C2792_=_C2886( C2792 C2886 ) C2792_=_C3265( C2792 C3265 ) \nC2792_=_C3358( C2792 C3358 ) C2792_=_C3373( C2792 C3373 ) C2792_=_C3448( C2792 C3448 ) C2792_=_C3547( C2792 C3547 ) C2792_=_C3651( C2792 C3651 ) C2792_=_C3748( C2792 C3748 ) \nC2792_=_C3760( C2792 C3760 ) C2792_=_C3913( C2792 C3913 ) C2792_=_C3986( C2792 C3986 ) C2792_=_C4011( C2792 C4011 ) C2792_=_C4030( C2792 C4030 ) C2792_=_C4031( C2792 C4031 ) \nC2792_=_C4032( C2792 C4032 ) C2886_=_C3265( C2886 C3265 ) C2886_=_C3358( C2886 C3358 ) C2886_=_C3373( C2886 C3373 ) C2886_=_C3448( C2886 C3448 ) C2886_=_C3547( C2886 C3547 ) \nC2886_=_C3651( C2886 C3651 ) C2886_=_C3748( C2886 C3748 ) C2886_=_C3760( C2886 C3760 ) C2886_=_C3913( C2886 C3913 ) C2886_=_C3986( C2886 C3986 ) C2886_=_C4011( C2886 C4011 ) \nC2886_=_C4030( C2886 C4030 ) C2886_=_C4031( C2886 C4031 ) C2886_=_C4032( C2886 C4032 ) C3265_=_C3358( C3265 C3358 ) C3265_=_C3373( C3265 C3373 ) C3265_=_C3448( C3265 C3448 ) \nC3265_=_C3547( C3265 C3547 ) C3265_=_C3651( C3265 C3651 ) C3265_=_C3748( C3265 C3748 ) C3265_=_C3760( C3265 C3760 ) C3265_=_C3913( C3265 C3913 ) C3265_=_C3986( C3265 C3986 ) \nC3265_=_C4011( C3265 C4011 ) C3265_=_C4030( C3265 C4030 ) C3265_=_C4031( C3265 C4031 ) C3265_=_C4032( C3265 C4032 ) C3358_=_C3373( C3358 C3373 ) C3358_=_C3448( C3358 C3448 ) \nC3358_=_C3547( C3358 C3547 ) C3358_=_C3651( C3358 C3651 ) C3358_=_C3748( C3358 C3748 ) C3358_=_C3760( C3358 C3760 ) C3358_=_C3913( C3358 C3913 ) C3358_=_C3986( C3358 C3986 ) \nC3358_=_C4011( C3358 C4011 ) C3358_=_C4030( C3358 C4030 ) C3358_=_C4031( C3358 C4031 ) C3358_=_C4032( C3358 C4032 ) C3373_=_C3448( C3373 C3448 ) C3373_=_C3547( C3373 C3547 ) \nC3373_=_C3651( C3373 C3651 ) C3373_=_C3748( C3373 C3748 ) C3373_=_C3760( C3373 C3760 ) C3373_=_C3913( C3373 C3913 ) C3373_=_C3986( C3373 C3986 ) C3373_=_C4011( C3373 C4011 ) \nC3373_=_C4030( C3373 C4030 ) C3373_=_C4031( C3373 C4031 ) C3373_=_C4032( C3373 C4032 ) C3448_=_C3547( C3448 C3547 ) C3448_=_C3651( C3448 C3651 ) C3448_=_C3748( C3448 C3748 ) \nC3448_=_C3760( C3448 C3760 ) C3448_=_C3913( C3448 C3913 ) C3448_=_C3986( C3448 C3986 ) C3448_=_C4011( C3448 C4011 ) C3448_=_C4030( C3448 C4030 ) C3448_=_C4031( C3448 C4031 ) \nC3448_=_C4032( C3448 C4032 ) C3547_=_C3651( C3547 C3651 ) C3547_=_C3748( C3547 C3748 ) C3547_=_C3760( C3547 C3760 ) C3547_=_C3913( C3547 C3913 ) C3547_=_C3986( C3547 C3986 ) \nC3547_=_C4011( C3547 C4011 ) C3547_=_C4030( C3547 C4030 ) C3547_=_C4031( C3547 C4031 ) C3547_=_C4032( C3547 C4032 ) C3651_=_C3748( C3651 C3748 ) C3651_=_C3760( C3651 C3760 ) \nC3651_=_C3913( C3651 C3913 ) C3651_=_C3986( C3651 C3986 ) C3651_=_C4011( C3651 C4011 ) C3651_=_C4030( C3651 C4030 ) C3651_=_C4031( C3651 C4031 ) C3651_=_C4032( C3651 C4032 ) \nC3748_=_C3760( C3748 C3760 ) C3748_=_C3913( C3748 C3913 ) C3748_=_C3986( C3748 C3986 ) C3748_=_C4011( C3748 C4011 ) C3748_=_C4030( C3748 C4030 ) C3748_=_C4031( C3748 C4031 ) \nC3748_=_C4032( C3748 C4032 ) C3760_=_C3913( C3760 C3913 ) C3760_=_C3986( C3760 C3986 ) C3760_=_C4011( C3760 C4011 ) C3760_=_C4030( C3760 C4030 ) C3760_=_C4031( C3760 C4031 ) \nC3760_=_C4032( C3760 C4032 ) C3913_=_C3986( C3913 C3986 ) C3913_=_C4011( C3913 C4011 ) C3913_=_C4030( C3913 C4030 ) C3913_=_C4031( C3913 C4031 ) C3913_=_C4032( C3913 C4032 ) \nC3986_=_C4011( C3986 C4011 ) C3986_=_C4030( C3986 C4030 ) C3986_=_C4031( C3986 C4031 ) C3986_=_C4032( C3986 C4032 ) C4011_=_C4030( C4011 C4030 ) C4011_=_C4031( C4011 C4031 ) \nC4011_=_C4032( C4011 C4032 ) C4030_=_C4031( C4030 C4031 ) C4030_=_C4032( C4030 C4032 ) C4031_=_C4032( C4031 C4032 ) "];193-&gt;261[label="51: C520 C706 C834 C992 C1009 \nC1040 C1137 C1151 C1249 C1267 C1273 \nC1413 C1427 C1526 C1544 C1769 C1770 \nC1771 C1772 C1773 C1774 C1775 C1776 \nC1777 C1778 C1779 C1780 C1781 C1783 \nC1784 C1785 C1786 C1787 C2348 C2502 \nC2792 C2886 C3265 C3358 C3373 C3448 \nC3547 C3651 C3748 C3760 C3913 C3986 \nC4011 C4030 C4031 C4032 \n642: C520_=_C706 ,C520_=_C834 ,C520_=_C1009 ,C520_=_C1151 ,C520_=_C1267 ,\nC520_=_C1427 ,C520_=_C1544 ,C520_=_C2348 ,C520_=_C2502 ,C520_=_C2792 ,C520_=_C2886 ,\nC520_=_C3265 ,C520_=_C3358 ,C520_=_C3373 ,C520_=_C3448 ,C520_=_C3547 ,C520_=_C3651 ,\nC520_=_C3748 ,C520_=_C3760 ,C520_=_C3913 ,C520_=_C3986 ,C520_=_C4011 ,C520_=_C4030 ,\nC520_=_C4031 ,C520_=_C4032 ,C706_=_C834 ,C706_=_C1009 ,C706_=_C1151 ,C706_=_C1267 ,\nC706_=_C1427 ,C706_=_C1544 ,C706_=_C2348 ,C706_=_C2502 ,C706_=_C2792 ,C706_=_C2886 ,\nC706_=_C3265 ,C706_=_C3358 ,C706_=_C3373 ,C706_=_C3448 ,C706_=_C3547 ,C706_=_C3651 ,\nC706_=_C3748 ,C706_=_C3760 ,C706_=_C3913 ,C706_=_C3986 ,C706_=_C4011 ,C706_=_C4030 ,\nC706_=_C4031 ,C706_=_C4032 ,C834_=_C1009 ,C834_=_C1151 ,C834_=_C1267 ,C834_=_C1427 ,\nC834_=_C1544 ,C834_=_C2348 ,C834_=_C2502 ,C834_=_C2792 ,C834_=_C2886 ,C834_=_C3265 ,\nC834_=_C3358 ,C834_=_C3373 ,C834_=_C3448 ,C834_=_C3547 ,C834_=_C3651 ,C834_=_C3748 ,\nC834_=_C3760 ,C834_=_C3913 ,C834_=_C3986 ,C834_=_C4011 ,C834_=_C4030 ,C834_=_C4031 ,\nC834_=_C4032 ,C992_=_C1009 ,C992_=_C1040 ,C992_=_C1137 ,C992_=_C1249 ,C992_=_C1273 ,\nC992_=_C1413 ,C992_=_C1526 ,C992_=_C1769 ,C992_=_C1770 ,C992_=_C1771 ,C992_=_C1772 ,\nC992_=_C1773 ,C992_=_C1774 ,C992_=_C1775 ,C992_=_C1776 ,C992_=_C1777 ,C992_=_C1778 ,\nC992_=_C1779 ,C992_=_C1780 ,C992_=_C1781 ,C992_=_C1783 ,C992_=_C1784 ,C992_=_C1785 ,\nC992_=_C1786 ,C992_=_C1787 ,C1009_=_C1151 ,C1009_=_C1267 ,C1009_=_C1427 ,C1009_=_C1544 ,\nC1009_=_C2348 ,C1009_=_C2502 ,C1009_=_C2792 ,C1009_=_C2886 ,C1009_=_C3265 ,C1009_=_C3358 ,\nC1009_=_C3373 ,C1009_=_C3448 ,C1009_=_C3547 ,C1009_=_C3651 ,C1009_=_C3748 ,C1009_=_C3760 ,\nC1009_=_C3913 ,C1009_=_C3986 ,C1009_=_C4011 ,C1009_=_C4030 ,C1009_=_C4031 ,C1009_=_C4032 ,\nC1040_=_C1137 ,C1040_=_C1249 ,C1040_=_C1273 ,C1040_=_C1413 ,C1040_=_C1526 ,C1040_=_C1769 ,\nC1040_=_C1770 ,C1040_=_C1771 ,C1040_=_C1772 ,C1040_=_C1773 ,C1040_=_C1774 ,C1040_=_C1775 ,\nC1040_=_C1776 ,C1040_=_C1777 ,C1040_=_C1778 ,C1040_=_C1779 ,C1040_=_C1780 ,C1040_=_C1781 ,\nC1040_=_C1783 ,C1040_=_C1784 ,C1040_=_C1785 ,C1040_=_C1786 ,C1040_=_C1787 ,C1137_=_C1151 ,\nC1137_=_C1249 ,C1137_=_C1273 ,C1137_=_C1413 ,C1137_=_C1526 ,C1137_=_C1769 ,C1137_=_C1770 ,\nC1137_=_C1771 ,C1137_=_C1772 ,C1137_=_C1773 ,C1137_=_C1774 ,C1137_=_C1775 ,C1137_=_C1776 ,\nC1137_=_C1777 ,C1137_=_C1778 ,C1137_=_C1779 ,C1137_=_C1780 ,C1137_=_C1781 ,C1137_=_C1783 ,\nC1137_=_C1784 ,C1137_=_C1785 ,C1137_=_C1786</w:t>
      </w:r>
    </w:p>
    <w:p>
      <w:pPr>
        <w:pStyle w:val="PreformattedText"/>
        <w:bidi w:val="0"/>
        <w:spacing w:before="0" w:after="0"/>
        <w:jc w:val="left"/>
        <w:rPr/>
      </w:pPr>
      <w:r>
        <w:rPr/>
        <w:t xml:space="preserve"> </w:t>
      </w:r>
      <w:r>
        <w:rPr/>
        <w:t>,C1137_=_C1787 ,C1151_=_C1267 ,C1151_=_C1427 ,\nC1151_=_C1544 ,C1151_=_C2348 ,C1151_=_C2502 ,C1151_=_C2792 ,C1151_=_C2886 ,C1151_=_C3265 ,\nC1151_=_C3358 ,C1151_=_C3373 ,C1151_=_C3448 ,C1151_=_C3547 ,C1151_=_C3651 ,C1151_=_C3748 ,\nC1151_=_C3760 ,C1151_=_C3913 ,C1151_=_C3986 ,C1151_=_C4011 ,C1151_=_C4030 ,C1151_=_C4031 ,\nC1151_=_C4032 ,C1249_=_C1267 ,C1249_=_C1273 ,C1249_=_C1413 ,C1249_=_C1526 ,C1249_=_C1769 ,\nC1249_=_C1770 ,C1249_=_C1771 ,C1249_=_C1772 ,C1249_=_C1773 ,C1249_=_C1774 ,C1249_=_C1775 ,\nC1249_=_C1776 ,C1249_=_C1777 ,C1249_=_C1778 ,C1249_=_C1779 ,C1249_=_C1780 ,C1249_=_C1781 ,\nC1249_=_C1783 ,C1249_=_C1784 ,C1249_=_C1785 ,C1249_=_C1786 ,C1249_=_C1787 ,C1267_=_C1427 ,\nC1267_=_C1544 ,C1267_=_C2348 ,C1267_=_C2502 ,C1267_=_C2792 ,C1267_=_C2886 ,C1267_=_C3265 ,\nC1267_=_C3358 ,C1267_=_C3373 ,C1267_=_C3448 ,C1267_=_C3547 ,C1267_=_C3651 ,C1267_=_C3748 ,\nC1267_=_C3760 ,C1267_=_C3913 ,C1267_=_C3986 ,C1267_=_C4011 ,C1267_=_C4030 ,C1267_=_C4031 ,\nC1267_=_C4032 ,C1273_=_C1413 ,C1273_=_C1526 ,C1273_=_C1769 ,C1273_=_C1770 ,C1273_=_C1771 ,\nC1273_=_C1772 ,C1273_=_C1773 ,C1273_=_C1774 ,C1273_=_C1775 ,C1273_=_C1776 ,C1273_=_C1777 ,\nC1273_=_C1778 ,C1273_=_C1779 ,C1273_=_C1780 ,C1273_=_C1781 ,C1273_=_C1783 ,C1273_=_C1784 ,\nC1273_=_C1785 ,C1273_=_C1786 ,C1273_=_C1787 ,C1413_=_C1427 ,C1413_=_C1526 ,C1413_=_C1769 ,\nC1413_=_C1770 ,C1413_=_C1771 ,C1413_=_C1772 ,C1413_=_C1773 ,C1413_=_C1774 ,C1413_=_C1775 ,\nC1413_=_C1776 ,C1413_=_C1777 ,C1413_=_C1778 ,C1413_=_C1779 ,C1413_=_C1780 ,C1413_=_C1781 ,\nC1413_=_C1783 ,C1413_=_C1784 ,C1413_=_C1785 ,C1413_=_C1786 ,C1413_=_C1787 ,C1427_=_C1544 ,\nC1427_=_C2348 ,C1427_=_C2502 ,C1427_=_C2792 ,C1427_=_C2886 ,C1427_=_C3265 ,C1427_=_C3358 ,\nC1427_=_C3373 ,C1427_=_C3448 ,C1427_=_C3547 ,C1427_=_C3651 ,C1427_=_C3748 ,C1427_=_C3760 ,\nC1427_=_C3913 ,C1427_=_C3986 ,C1427_=_C4011 ,C1427_=_C4030 ,C1427_=_C4031 ,C1427_=_C4032 ,\nC1526_=_C1544 ,C1526_=_C1769 ,C1526_=_C1770 ,C1526_=_C1771 ,C1526_=_C1772 ,C1526_=_C1773 ,\nC1526_=_C1774 ,C1526_=_C1775 ,C1526_=_C1776 ,C1526_=_C1777 ,C1526_=_C1778 ,C1526_=_C1779 ,\nC1526_=_C1780 ,C1526_=_C1781 ,C1526_=_C1783 ,C1526_=_C1784 ,C1526_=_C1785 ,C1526_=_C1786 ,\nC1526_=_C1787 ,C1544_=_C2348 ,C1544_=_C2502 ,C1544_=_C2792 ,C1544_=_C2886 ,C1544_=_C3265 ,\nC1544_=_C3358 ,C1544_=_C3373 ,C1544_=_C3448 ,C1544_=_C3547 ,C1544_=_C3651 ,C1544_=_C3748 ,\nC1544_=_C3760 ,C1544_=_C3913 ,C1544_=_C3986 ,C1544_=_C4011 ,C1544_=_C4030 ,C1544_=_C4031 ,\nC1544_=_C4032 ,C1769_=_C1770 ,C1769_=_C1771 ,C1769_=_C1772 ,C1769_=_C1773 ,C1769_=_C1774 ,\nC1769_=_C1775 ,C1769_=_C1776 ,C1769_=_C1777 ,C1769_=_C1778 ,C1769_=_C1779 ,C1769_=_C1780 ,\nC1769_=_C1781 ,C1769_=_C1783 ,C1769_=_C1784 ,C1769_=_C1785 ,C1769_=_C1786 ,C1769_=_C1787 ,\nC1769_=_C2348 ,C1770_=_C1771 ,C1770_=_C1772 ,C1770_=_C1773 ,C1770_=_C1774 ,C1770_=_C1775 ,\nC1770_=_C1776 ,C1770_=_C1777 ,C1770_=_C1778 ,C1770_=_C1779 ,C1770_=_C1780 ,C1770_=_C1781 ,\nC1770_=_C1783 ,C1770_=_C1784 ,C1770_=_C1785 ,C1770_=_C1786 ,C1770_=_C1787 ,C1770_=_C2502 ,\nC1771_=_C1772 ,C1771_=_C1773 ,C1771_=_C1774 ,C1771_=_C1775 ,C1771_=_C1776 ,C1771_=_C1777 ,\nC1771_=_C1778 ,C1771_=_C1779 ,C1771_=_C1780 ,C1771_=_C1781 ,C1771_=_C1783 ,C1771_=_C1784 ,\nC1771_=_C1785 ,C1771_=_C1786 ,C1771_=_C1787 ,C1771_=_C2886 ,C1772_=_C1773 ,C1772_=_C1774 ,\nC1772_=_C1775 ,C1772_=_C1776 ,C1772_=_C1777 ,C1772_=_C1778 ,C1772_=_C1779 ,C1772_=_C1780 ,\nC1772_=_C1781 ,C1772_=_C1783 ,C1772_=_C1784 ,C1772_=_C1785 ,C1772_=_C1786 ,C1772_=_C1787 ,\nC1772_=_C3265 ,C1773_=_C1774 ,C1773_=_C1775 ,C1773_=_C1776 ,C1773_=_C1777 ,C1773_=_C1778 ,\nC1773_=_C1779 ,C1773_=_C1780 ,C1773_=_C1781 ,C1773_=_C1783 ,C1773_=_C1784 ,C1773_=_C1785 ,\nC1773_=_C1786 ,C1773_=_C1787 ,C1773_=_C3358 ,C1774_=_C1775 ,C1774_=_C1776 ,C1774_=_C1777 ,\nC1774_=_C1778 ,C1774_=_C1779 ,C1774_=_C1780 ,C1774_=_C1781 ,C1774_=_C1783 ,C1774_=_C1784 ,\nC1774_=_C1785 ,C1774_=_C1786 ,C1774_=_C1787 ,C1774_=_C3373 ,C1775_=_C1776 ,C1775_=_C1777 ,\nC1775_=_C1778 ,C1775_=_C1779 ,C1775_=_C1780 ,C1775_=_C1781 ,C1775_=_C1783 ,C1775_=_C1784 ,\nC1775_=_C1785 ,C1775_=_C1786 ,C1775_=_C1787 ,C1775_=_C3547 ,C1776_=_C1777 ,C1776_=_C1778 ,\nC1776_=_C1779 ,C1776_=_C1780 ,C1776_=_C1781 ,C1776_=_C1783 ,C1776_=_C1784 ,C1776_=_C1785 ,\nC1776_=_C1786 ,C1776_=_C1787 ,C1776_=_C3651 ,C1777_=_C1778 ,C1777_=_C1779 ,C1777_=_C1780 ,\nC1777_=_C1781 ,C1777_=_C1783 ,C1777_=_C1784 ,C1777_=_C1785 ,C1777_=_C1786 ,C1777_=_C1787 ,\nC1778_=_C1779 ,C1778_=_C1780 ,C1778_=_C1781 ,C1778_=_C1783 ,C1778_=_C1784 ,C1778_=_C1785 ,\nC1778_=_C1786 ,C1778_=_C1787 ,C1779_=_C1780 ,C1779_=_C1781 ,C1779_=_C1783 ,C1779_=_C1784 ,\nC1779_=_C1785 ,C1779_=_C1786 ,C1779_=_C1787 ,C1779_=_C4011 ,C1780_=_C1781 ,C1780_=_C1783 ,\nC1780_=_C1784 ,C1780_=_C1785 ,C1780_=_C1786 ,C1780_=_C1787 ,C1781_=_C1783 ,C1781_=_C1784 ,\nC1781_=_C1785 ,C1781_=_C1786 ,C1781_=_C1787 ,C1783_=_C1784 ,C1783_=_C1785 ,C1783_=_C1786 ,\nC1783_=_C1787 ,C1784_=_C1785 ,C1784_=_C1786 ,C1784_=_C1787 ,C1784_=_C4030 ,C1785_=_C1786 ,\nC1785_=_C1787 ,C1785_=_C4031 ,C1786_=_C1787 ,C1787_=_C4032 ,C2348_=_C2502 ,C2348_=_C2792 ,\nC2348_=_C2886 ,C2348_=_C3265 ,C2348_=_C3358 ,C2348_=_C3373 ,C2348_=_C3448 ,C2348_=_C3547 ,\nC2348_=_C3651 ,C2348_=_C3748 ,C2348_=_C3760 ,C2348_=_C3913 ,C2348_=_C3986 ,C2348_=_C4011 ,\nC2348_=_C4030 ,C2348_=_C4031 ,C2348_=_C4032 ,C2502_=_C2792 ,C2502_=_C2886 ,C2502_=_C3265 ,\nC2502_=_C3358 ,C2502_=_C3373 ,C2502_=_C3448 ,C2502_=_C3547 ,C2502_=_C3651 ,C2502_=_C3748 ,\nC2502_=_C3760 ,C2502_=_C3913 ,C2502_=_C3986 ,C2502_=_C4011 ,C2502_=_C4030 ,C2502_=_C4031 ,\nC2502_=_C4032 ,C2792_=_C2886 ,C2792_=_C3265 ,C2792_=_C3358 ,C2792_=_C3373 ,C2792_=_C3448 ,\nC2792_=_C3547 ,C2792_=_C3651 ,C2792_=_C3748 ,C2792_=_C3760 ,C2792_=_C3913 ,C2792_=_C3986 ,\nC2792_=_C4011 ,C2792_=_C4030 ,C2792_=_C4031 ,C2792_=_C4032 ,C2886_=_C3265 ,C2886_=_C3358 ,\nC2886_=_C3373 ,C2886_=_C3448 ,C2886_=_C3547 ,C2886_=_C3651 ,C2886_=_C3748 ,C2886_=_C3760 ,\nC2886_=_C3913 ,C2886_=_C3986 ,C2886_=_C4011 ,C2886_=_C4030 ,C2886_=_C4031 ,C2886_=_C4032 ,\nC3265_=_C3358 ,C3265_=_C3373 ,C3265_=_C3448 ,C3265_=_C3547 ,C3265_=_C3651 ,C3265_=_C3748 ,\nC3265_=_C3760 ,C3265_=_C3913 ,C3265_=_C3986 ,C3265_=_C4011 ,C3265_=_C4030 ,C3265_=_C4031 ,\nC3265_=_C4032 ,C3358_=_C3373 ,C3358_=_C3448 ,C3358_=_C3547 ,C3358_=_C3651 ,C3358_=_C3748 ,\nC3358_=_C3760 ,C3358_=_C3913 ,C3358_=_C3986 ,C3358_=_C4011 ,C3358_=_C4030 ,C3358_=_C4031 ,\nC3358_=_C4032 ,C3373_=_C3448 ,C3373_=_C3547 ,C3373_=_C3651 ,C3373_=_C3748 ,C3373_=_C3760 ,\nC3373_=_C3913 ,C3373_=_C3986 ,C3373_=_C4011 ,C3373_=_C4030 ,C3373_=_C4031 ,C3373_=_C4032 ,\nC3448_=_C3547 ,C3448_=_C3651 ,C3448_=_C3748 ,C3448_=_C3760 ,C3448_=_C3913 ,C3448_=_C3986 ,\nC3448_=_C4011 ,C3448_=_C4030 ,C3448_=_C4031 ,C3448_=_C4032 ,C3547_=_C3651 ,C3547_=_C3748 ,\nC3547_=_C3760 ,C3547_=_C3913 ,C3547_=_C3986 ,C3547_=_C4011 ,C3547_=_C4030 ,C3547_=_C4031 ,\nC3547_=_C4032 ,C3651_=_C3748 ,C3651_=_C3760 ,C3651_=_C3913 ,C3651_=_C3986 ,C3651_=_C4011 ,\nC3651_=_C4030 ,C3651_=_C4031 ,C3651_=_C4032 ,C3748_=_C3760 ,C3748_=_C3913 ,C3748_=_C3986 ,\nC3748_=_C4011 ,C3748_=_C4030 ,C3748_=_C4031 ,C3748_=_C4032 ,C3760_=_C3913 ,C3760_=_C3986 ,\nC3760_=_C4011 ,C3760_=_C4030 ,C3760_=_C4031 ,C3760_=_C4032 ,C3913_=_C3986 ,C3913_=_C4011 ,\nC3913_=_C4030 ,C3913_=_C4031 ,C3913_=_C4032 ,C3986_=_C4011 ,C3986_=_C4030 ,C3986_=_C4031 ,\nC3986_=_C4032 ,C4011_=_C4030 ,C4011_=_C4031 ,C4011_=_C4032 ,C4030_=_C4031 ,C4030_=_C4032 ,\nC4031_=_C4032 ,"];262[shape=box, label="id:262 level: 7\n53: C449 C559 C577 C603 C609 \nC626 C866 C1112 C1247 C1266 C1412 \nC1413 C1414 C1415 C1416 C1417 C1418 \nC1419 C1420 C1421 C1422 C1423 C1424 \nC1425 C1426 C1427 C1428 C1429 C1430 \nC1431 C1432 C1779 C2022 C2180 C2370 \nC2501 C2675 C2762 C2861 C2885 C3053 \nC3104 C3113 C3264 C3372 C3447 C3590 \nC3614 C3624 C4011 C4012 C4013 C4014 \n719: C449_=_C559( C449 C559 ) C449_=_C609( C449 C609 ) C449_=_C866( C449 C866 ) C449_=_C1112( C449 C1112 ) C449_=_C1247( C449 C1247 ) \nC449_=_C1412( C449 C1412 ) C449_=_C1413( C449 C1413 ) C449_=_C1414( C449 C1414 ) C449_=_C1415( C449 C1415 ) C449_=_C1416( C449 C1416 ) C449_=_C1417( C449 C1417 ) \nC449_=_C1418( C449 C1418 ) C449_=_C1419( C449 C1419 ) C449_=_C1420( C449 C1420 ) C449_=_C1421( C449 C1421 ) C449_=_C1422( C449 C1422 ) C449_=_C1423( C449 C1423 ) \nC449_=_C1424( C449 C1424 ) C449_=_C1425( C449 C1425 ) C449_=_C1426( C449 C1426 ) C449_=_C1427( C449 C1427 ) C449_=_C1428( C449 C1428 ) C449_=_C1429( C449 C1429 ) \nC449_=_C1430( C449 C1430 ) C449_=_C1431( C449 C1431 ) C449_=_C1432( C449 C1432 ) C559_=_C577( C559 C577 ) C559_=_C609( C559 C609 ) C559_=_C866( C559 C866 ) \nC559_=_C1112( C559 C1112 ) C559_=_C1247( C559 C1247 ) C559_=_C1412( C559 C1412 ) C559_=_C1413( C559 C1413 ) C559_=_C1414( C559 C1414 ) C559_=_C1415( C559 C1415 ) \nC559_=_C1416( C559 C1416 ) C559_=_C1417( C559 C1417 ) C559_=_C1418( C559 C1418 ) C559_=_C1419( C559 C1419 ) C559_=_C1420( C559 C1420 ) C559_=_C1421( C559 C1421 ) \nC559_=_C1422( C559 C1422 ) C559_=_C1423( C559 C1423 ) C559_=_C1424( C559 C1424 ) C559_=_C1425( C559 C1425 ) C559_=_C1426( C559 C1426 ) C559_=_C1427( C559 C1427 ) \nC559_=_C1428( C559 C1428 ) C559_=_C1429( C559 C1429 ) C559_=_C1430( C559 C1430 ) C559_=_C1431( C559 C1431 ) C559_=_C1432( C559 C1432 ) C577_=_C603( C577 C603 ) \nC577_=_C626( C577 C626 ) C577_=_C1266( C577 C1266 ) C577_=_C1426( C577 C1426 ) C577_=_C1779( C577 C1779 ) C577_=_C2022( C577 C2022 ) C577_=_C2180( C577 C2180 ) \nC577_=_C2370( C577 C2370 ) C577_=_C2501( C577 C2501 ) C577_=_C2675( C577 C2675 ) C577_=_C2762( C577 C2762 ) C577_=_C2861( C577 C2861 ) C577_=_C2885( C577 C2885 ) \nC577_=_C3053( C577 C3053 ) C577_=_C3104( C577 C3104 ) C577_=_C3113( C577 C3113 ) C577_=_C3264( C577 C3264 ) C577_=_C3372( C577 C3372 ) C577_=_C3447( C577 C3447 ) \nC577_=_C3590( C577 C3590 ) C577_=_C3614( C577 C3614 ) C577_=_C3624( C577 C3624 ) C577_=_C4011( C577 C4011 ) C577_=_C4012( C577 C4012 ) C577_=_C4013( C577 C4013 ) \nC577_=_C4014( C577 C4014 ) C603_=_C626( C603 C626 ) C603_=_C1266( C603 C1266 ) C603_=_C1426( C603 C1426</w:t>
      </w:r>
    </w:p>
    <w:p>
      <w:pPr>
        <w:pStyle w:val="PreformattedText"/>
        <w:bidi w:val="0"/>
        <w:spacing w:before="0" w:after="0"/>
        <w:jc w:val="left"/>
        <w:rPr/>
      </w:pPr>
      <w:r>
        <w:rPr/>
        <w:t xml:space="preserve"> </w:t>
      </w:r>
      <w:r>
        <w:rPr/>
        <w:t>) C603_=_C1779( C603 C1779 ) C603_=_C2022( C603 C2022 ) \nC603_=_C2180( C603 C2180 ) C603_=_C2370( C603 C2370 ) C603_=_C2501( C603 C2501 ) C603_=_C2675( C603 C2675 ) C603_=_C2762( C603 C2762 ) C603_=_C2861( C603 C2861 ) \nC603_=_C2885( C603 C2885 ) C603_=_C3053( C603 C3053 ) C603_=_C3104( C603 C3104 ) C603_=_C3113( C603 C3113 ) C603_=_C3264( C603 C3264 ) C603_=_C3372( C603 C3372 ) \nC603_=_C3447( C603 C3447 ) C603_=_C3590( C603 C3590 ) C603_=_C3614( C603 C3614 ) C603_=_C3624( C603 C3624 ) C603_=_C4011( C603 C4011 ) C603_=_C4012( C603 C4012 ) \nC603_=_C4013( C603 C4013 ) C603_=_C4014( C603 C4014 ) C609_=_C626( C609 C626 ) C609_=_C866( C609 C866 ) C609_=_C1112( C609 C1112 ) C609_=_C1247( C609 C1247 ) \nC609_=_C1412( C609 C1412 ) C609_=_C1413( C609 C1413 ) C609_=_C1414( C609 C1414 ) C609_=_C1415( C609 C1415 ) C609_=_C1416( C609 C1416 ) C609_=_C1417( C609 C1417 ) \nC609_=_C1418( C609 C1418 ) C609_=_C1419( C609 C1419 ) C609_=_C1420( C609 C1420 ) C609_=_C1421( C609 C1421 ) C609_=_C1422( C609 C1422 ) C609_=_C1423( C609 C1423 ) \nC609_=_C1424( C609 C1424 ) C609_=_C1425( C609 C1425 ) C609_=_C1426( C609 C1426 ) C609_=_C1427( C609 C1427 ) C609_=_C1428( C609 C1428 ) C609_=_C1429( C609 C1429 ) \nC609_=_C1430( C609 C1430 ) C609_=_C1431( C609 C1431 ) C609_=_C1432( C609 C1432 ) C626_=_C1266( C626 C1266 ) C626_=_C1426( C626 C1426 ) C626_=_C1779( C626 C1779 ) \nC626_=_C2022( C626 C2022 ) C626_=_C2180( C626 C2180 ) C626_=_C2370( C626 C2370 ) C626_=_C2501( C626 C2501 ) C626_=_C2675( C626 C2675 ) C626_=_C2762( C626 C2762 ) \nC626_=_C2861( C626 C2861 ) C626_=_C2885( C626 C2885 ) C626_=_C3053( C626 C3053 ) C626_=_C3104( C626 C3104 ) C626_=_C3113( C626 C3113 ) C626_=_C3264( C626 C3264 ) \nC626_=_C3372( C626 C3372 ) C626_=_C3447( C626 C3447 ) C626_=_C3590( C626 C3590 ) C626_=_C3614( C626 C3614 ) C626_=_C3624( C626 C3624 ) C626_=_C4011( C626 C4011 ) \nC626_=_C4012( C626 C4012 ) C626_=_C4013( C626 C4013 ) C626_=_C4014( C626 C4014 ) C866_=_C1112( C866 C1112 ) C866_=_C1247( C866 C1247 ) C866_=_C1412( C866 C1412 ) \nC866_=_C1413( C866 C1413 ) C866_=_C1414( C866 C1414 ) C866_=_C1415( C866 C1415 ) C866_=_C1416( C866 C1416 ) C866_=_C1417( C866 C1417 ) C866_=_C1418( C866 C1418 ) \nC866_=_C1419( C866 C1419 ) C866_=_C1420( C866 C1420 ) C866_=_C1421( C866 C1421 ) C866_=_C1422( C866 C1422 ) C866_=_C1423( C866 C1423 ) C866_=_C1424( C866 C1424 ) \nC866_=_C1425( C866 C1425 ) C866_=_C1426( C866 C1426 ) C866_=_C1427( C866 C1427 ) C866_=_C1428( C866 C1428 ) C866_=_C1429( C866 C1429 ) C866_=_C1430( C866 C1430 ) \nC866_=_C1431( C866 C1431 ) C866_=_C1432( C866 C1432 ) C1112_=_C1247( C1112 C1247 ) C1112_=_C1412( C1112 C1412 ) C1112_=_C1413( C1112 C1413 ) C1112_=_C1414( C1112 C1414 ) \nC1112_=_C1415( C1112 C1415 ) C1112_=_C1416( C1112 C1416 ) C1112_=_C1417( C1112 C1417 ) C1112_=_C1418( C1112 C1418 ) C1112_=_C1419( C1112 C1419 ) C1112_=_C1420( C1112 C1420 ) \nC1112_=_C1421( C1112 C1421 ) C1112_=_C1422( C1112 C1422 ) C1112_=_C1423( C1112 C1423 ) C1112_=_C1424( C1112 C1424 ) C1112_=_C1425( C1112 C1425 ) C1112_=_C1426( C1112 C1426 ) \nC1112_=_C1427( C1112 C1427 ) C1112_=_C1428( C1112 C1428 ) C1112_=_C1429( C1112 C1429 ) C1112_=_C1430( C1112 C1430 ) C1112_=_C1431( C1112 C1431 ) C1112_=_C1432( C1112 C1432 ) \nC1247_=_C1266( C1247 C1266 ) C1247_=_C1412( C1247 C1412 ) C1247_=_C1413( C1247 C1413 ) C1247_=_C1414( C1247 C1414 ) C1247_=_C1415( C1247 C1415 ) C1247_=_C1416( C1247 C1416 ) \nC1247_=_C1417( C1247 C1417 ) C1247_=_C1418( C1247 C1418 ) C1247_=_C1419( C1247 C1419 ) C1247_=_C1420( C1247 C1420 ) C1247_=_C1421( C1247 C1421 ) C1247_=_C1422( C1247 C1422 ) \nC1247_=_C1423( C1247 C1423 ) C1247_=_C1424( C1247 C1424 ) C1247_=_C1425( C1247 C1425 ) C1247_=_C1426( C1247 C1426 ) C1247_=_C1427( C1247 C1427 ) C1247_=_C1428( C1247 C1428 ) \nC1247_=_C1429( C1247 C1429 ) C1247_=_C1430( C1247 C1430 ) C1247_=_C1431( C1247 C1431 ) C1247_=_C1432( C1247 C1432 ) C1266_=_C1426( C1266 C1426 ) C1266_=_C1779( C1266 C1779 ) \nC1266_=_C2022( C1266 C2022 ) C1266_=_C2180( C1266 C2180 ) C1266_=_C2370( C1266 C2370 ) C1266_=_C2501( C1266 C2501 ) C1266_=_C2675( C1266 C2675 ) C1266_=_C2762( C1266 C2762 ) \nC1266_=_C2861( C1266 C2861 ) C1266_=_C2885( C1266 C2885 ) C1266_=_C3053( C1266 C3053 ) C1266_=_C3104( C1266 C3104 ) C1266_=_C3113( C1266 C3113 ) C1266_=_C3264( C1266 C3264 ) \nC1266_=_C3372( C1266 C3372 ) C1266_=_C3447( C1266 C3447 ) C1266_=_C3590( C1266 C3590 ) C1266_=_C3614( C1266 C3614 ) C1266_=_C3624( C1266 C3624 ) C1266_=_C4011( C1266 C4011 ) \nC1266_=_C4012( C1266 C4012 ) C1266_=_C4013( C1266 C4013 ) C1266_=_C4014( C1266 C4014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428( C1412 C1428 ) C1412_=_C1429( C1412 C1429 ) C1412_=_C1430( C1412 C1430 ) C1412_=_C1431( C1412 C1431 ) C1412_=_C1432( C1412 C1432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3_=_C1428( C1413 C1428 ) C1413_=_C1429( C1413 C1429 ) C1413_=_C1430( C1413 C1430 ) C1413_=_C1431( C1413 C1431 ) C1413_=_C1432( C1413 C1432 ) \nC1413_=_C1779( C1413 C1779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4_=_C1431( C1414 C1431 ) \nC1414_=_C1432( C1414 C1432 ) C1414_=_C2022( C1414 C2022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5_=_C1430( C1415 C1430 ) C1415_=_C1431( C1415 C1431 ) \nC1415_=_C1432( C1415 C1432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1431( C1416 C1431 ) C1416_=_C1432( C1416 C1432 ) C1416_=_C2501( C1416 C2501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0( C1417 C1430 ) C1417_=_C1431( C1417 C1431 ) C1417_=_C1432( C1417 C1432 ) C1417_=_C2675( C1417 C2675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1432( C1418 C1432 ) \nC1418_=_C2885( C1418 C2885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1432( C1419 C1432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3053( C1420 C3053 ) C1421_=_C1422( C1421 C1422 ) C1421_=_C1423( C1421 C1423 ) C1421_=_C1424( C1421 C1424 ) \nC1421_=_C1425( C1421 C1425 ) C1421_=_C1426( C1421 C1426 ) C1421_=_C1427( C1421 C1427 ) C1421_=_C1428( C1421 C1428 ) C1421_=_C1429( C1421 C1429 ) C1421_=_C1430( C1421 C1430 ) \nC1421_=_C1431( C1421 C1431 ) C1421_=_C1432( C1421 C1432 ) C1421_=_C3264( C1421 C3264 ) C1422_=_C1423( C1422 C1423 ) C1422_=_C1424( C1422 C1424 ) C1422_=_C1425( C1422 C1425 ) \nC1422_=_C1426( C1422 C1426 ) C1422_=_C1427( C1422 C1427 ) C1422_=_C1428( C1422 C1428 ) C1422_=_C1429( C1422 C1429 ) C1422_=_C1430( C1422 C1430 ) C1422_=_C1431( C1422 C1431 ) \nC1422_=_C1432( C1422 C1432 ) C1422_=_C3372( C1422 C3372 ) C1423_=_C1424( C1423 C1424 ) C1423_=_C1425( C1423 C1425 ) C1423_=_C1426( C1423 C1426 ) C1423_=_C1427( C1423 C1427 ) \nC1423_=_C1428( C1423 C1428 ) C1423_=_C1429( C1423 C1429 ) C1423_=_C1430( C1423 C1430 ) C1423_=_C1431( C1423 C1431 ) C1423_=_C1432( C1423 C1432 ) C1423_=_C3590( C1423 C3590 )</w:t>
      </w:r>
    </w:p>
    <w:p>
      <w:pPr>
        <w:pStyle w:val="PreformattedText"/>
        <w:bidi w:val="0"/>
        <w:spacing w:before="0" w:after="0"/>
        <w:jc w:val="left"/>
        <w:rPr/>
      </w:pPr>
      <w:r>
        <w:rPr/>
        <w:t xml:space="preserve"> </w:t>
      </w:r>
      <w:r>
        <w:rPr/>
        <w:t>\nC1424_=_C1425( C1424 C1425 ) C1424_=_C1426( C1424 C1426 ) C1424_=_C1427( C1424 C1427 ) C1424_=_C1428( C1424 C1428 ) C1424_=_C1429( C1424 C1429 ) C1424_=_C1430( C1424 C1430 ) \nC1424_=_C1431( C1424 C1431 ) C1424_=_C1432( C1424 C1432 ) C1424_=_C3614( C1424 C3614 ) C1425_=_C1426( C1425 C1426 ) C1425_=_C1427( C1425 C1427 ) C1425_=_C1428( C1425 C1428 ) \nC1425_=_C1429( C1425 C1429 ) C1425_=_C1430( C1425 C1430 ) C1425_=_C1431( C1425 C1431 ) C1425_=_C1432( C1425 C1432 ) C1426_=_C1427( C1426 C1427 ) C1426_=_C1428( C1426 C1428 ) \nC1426_=_C1429( C1426 C1429 ) C1426_=_C1430( C1426 C1430 ) C1426_=_C1431( C1426 C1431 ) C1426_=_C1432( C1426 C1432 ) C1426_=_C1779( C1426 C1779 ) C1426_=_C2022( C1426 C2022 ) \nC1426_=_C2180( C1426 C2180 ) C1426_=_C2370( C1426 C2370 ) C1426_=_C2501( C1426 C2501 ) C1426_=_C2675( C1426 C2675 ) C1426_=_C2762( C1426 C2762 ) C1426_=_C2861( C1426 C2861 ) \nC1426_=_C2885( C1426 C2885 ) C1426_=_C3053( C1426 C3053 ) C1426_=_C3104( C1426 C3104 ) C1426_=_C3113( C1426 C3113 ) C1426_=_C3264( C1426 C3264 ) C1426_=_C3372( C1426 C3372 ) \nC1426_=_C3447( C1426 C3447 ) C1426_=_C3590( C1426 C3590 ) C1426_=_C3614( C1426 C3614 ) C1426_=_C3624( C1426 C3624 ) C1426_=_C4011( C1426 C4011 ) C1426_=_C4012( C1426 C4012 ) \nC1426_=_C4013( C1426 C4013 ) C1426_=_C4014( C1426 C4014 ) C1427_=_C1428( C1427 C1428 ) C1427_=_C1429( C1427 C1429 ) C1427_=_C1430( C1427 C1430 ) C1427_=_C1431( C1427 C1431 ) \nC1427_=_C1432( C1427 C1432 ) C1427_=_C4011( C1427 C4011 ) C1428_=_C1429( C1428 C1429 ) C1428_=_C1430( C1428 C1430 ) C1428_=_C1431( C1428 C1431 ) C1428_=_C1432( C1428 C1432 ) \nC1428_=_C4012( C1428 C4012 ) C1429_=_C1430( C1429 C1430 ) C1429_=_C1431( C1429 C1431 ) C1429_=_C1432( C1429 C1432 ) C1430_=_C1431( C1430 C1431 ) C1430_=_C1432( C1430 C1432 ) \nC1430_=_C4013( C1430 C4013 ) C1431_=_C1432( C1431 C1432 ) C1432_=_C4014( C1432 C4014 ) C1779_=_C2022( C1779 C2022 ) C1779_=_C2180( C1779 C2180 ) C1779_=_C2370( C1779 C2370 ) \nC1779_=_C2501( C1779 C2501 ) C1779_=_C2675( C1779 C2675 ) C1779_=_C2762( C1779 C2762 ) C1779_=_C2861( C1779 C2861 ) C1779_=_C2885( C1779 C2885 ) C1779_=_C3053( C1779 C3053 ) \nC1779_=_C3104( C1779 C3104 ) C1779_=_C3113( C1779 C3113 ) C1779_=_C3264( C1779 C3264 ) C1779_=_C3372( C1779 C3372 ) C1779_=_C3447( C1779 C3447 ) C1779_=_C3590( C1779 C3590 ) \nC1779_=_C3614( C1779 C3614 ) C1779_=_C3624( C1779 C3624 ) C1779_=_C4011( C1779 C4011 ) C1779_=_C4012( C1779 C4012 ) C1779_=_C4013( C1779 C4013 ) C1779_=_C4014( C1779 C4014 ) \nC2022_=_C2180( C2022 C2180 ) C2022_=_C2370( C2022 C2370 ) C2022_=_C2501( C2022 C2501 ) C2022_=_C2675( C2022 C2675 ) C2022_=_C2762( C2022 C2762 ) C2022_=_C2861( C2022 C2861 ) \nC2022_=_C2885( C2022 C2885 ) C2022_=_C3053( C2022 C3053 ) C2022_=_C3104( C2022 C3104 ) C2022_=_C3113( C2022 C3113 ) C2022_=_C3264( C2022 C3264 ) C2022_=_C3372( C2022 C3372 ) \nC2022_=_C3447( C2022 C3447 ) C2022_=_C3590( C2022 C3590 ) C2022_=_C3614( C2022 C3614 ) C2022_=_C3624( C2022 C3624 ) C2022_=_C4011( C2022 C4011 ) C2022_=_C4012( C2022 C4012 ) \nC2022_=_C4013( C2022 C4013 ) C2022_=_C4014( C2022 C4014 ) C2180_=_C2370( C2180 C2370 ) C2180_=_C2501( C2180 C2501 ) C2180_=_C2675( C2180 C2675 ) C2180_=_C2762( C2180 C2762 ) \nC2180_=_C2861( C2180 C2861 ) C2180_=_C2885( C2180 C2885 ) C2180_=_C3053( C2180 C3053 ) C2180_=_C3104( C2180 C3104 ) C2180_=_C3113( C2180 C3113 ) C2180_=_C3264( C2180 C3264 ) \nC2180_=_C3372( C2180 C3372 ) C2180_=_C3447( C2180 C3447 ) C2180_=_C3590( C2180 C3590 ) C2180_=_C3614( C2180 C3614 ) C2180_=_C3624( C2180 C3624 ) C2180_=_C4011( C2180 C4011 ) \nC2180_=_C4012( C2180 C4012 ) C2180_=_C4013( C2180 C4013 ) C2180_=_C4014( C2180 C4014 ) C2370_=_C2501( C2370 C2501 ) C2370_=_C2675( C2370 C2675 ) C2370_=_C2762( C2370 C2762 ) \nC2370_=_C2861( C2370 C2861 ) C2370_=_C2885( C2370 C2885 ) C2370_=_C3053( C2370 C3053 ) C2370_=_C3104( C2370 C3104 ) C2370_=_C3113( C2370 C3113 ) C2370_=_C3264( C2370 C3264 ) \nC2370_=_C3372( C2370 C3372 ) C2370_=_C3447( C2370 C3447 ) C2370_=_C3590( C2370 C3590 ) C2370_=_C3614( C2370 C3614 ) C2370_=_C3624( C2370 C3624 ) C2370_=_C4011( C2370 C4011 ) \nC2370_=_C4012( C2370 C4012 ) C2370_=_C4013( C2370 C4013 ) C2370_=_C4014( C2370 C4014 ) C2501_=_C2675( C2501 C2675 ) C2501_=_C2762( C2501 C2762 ) C2501_=_C2861( C2501 C2861 ) \nC2501_=_C2885( C2501 C2885 ) C2501_=_C3053( C2501 C3053 ) C2501_=_C3104( C2501 C3104 ) C2501_=_C3113( C2501 C3113 ) C2501_=_C3264( C2501 C3264 ) C2501_=_C3372( C2501 C3372 ) \nC2501_=_C3447( C2501 C3447 ) C2501_=_C3590( C2501 C3590 ) C2501_=_C3614( C2501 C3614 ) C2501_=_C3624( C2501 C3624 ) C2501_=_C4011( C2501 C4011 ) C2501_=_C4012( C2501 C4012 ) \nC2501_=_C4013( C2501 C4013 ) C2501_=_C4014( C2501 C4014 ) C2675_=_C2762( C2675 C2762 ) C2675_=_C2861( C2675 C2861 ) C2675_=_C2885( C2675 C2885 ) C2675_=_C3053( C2675 C3053 ) \nC2675_=_C3104( C2675 C3104 ) C2675_=_C3113( C2675 C3113 ) C2675_=_C3264( C2675 C3264 ) C2675_=_C3372( C2675 C3372 ) C2675_=_C3447( C2675 C3447 ) C2675_=_C3590( C2675 C3590 ) \nC2675_=_C3614( C2675 C3614 ) C2675_=_C3624( C2675 C3624 ) C2675_=_C4011( C2675 C4011 ) C2675_=_C4012( C2675 C4012 ) C2675_=_C4013( C2675 C4013 ) C2675_=_C4014( C2675 C4014 ) \nC2762_=_C2861( C2762 C2861 ) C2762_=_C2885( C2762 C2885 ) C2762_=_C3053( C2762 C3053 ) C2762_=_C3104( C2762 C3104 ) C2762_=_C3113( C2762 C3113 ) C2762_=_C3264( C2762 C3264 ) \nC2762_=_C3372( C2762 C3372 ) C2762_=_C3447( C2762 C3447 ) C2762_=_C3590( C2762 C3590 ) C2762_=_C3614( C2762 C3614 ) C2762_=_C3624( C2762 C3624 ) C2762_=_C4011( C2762 C4011 ) \nC2762_=_C4012( C2762 C4012 ) C2762_=_C4013( C2762 C4013 ) C2762_=_C4014( C2762 C4014 ) C2861_=_C2885( C2861 C2885 ) C2861_=_C3053( C2861 C3053 ) C2861_=_C3104( C2861 C3104 ) \nC2861_=_C3113( C2861 C3113 ) C2861_=_C3264( C2861 C3264 ) C2861_=_C3372( C2861 C3372 ) C2861_=_C3447( C2861 C3447 ) C2861_=_C3590( C2861 C3590 ) C2861_=_C3614( C2861 C3614 ) \nC2861_=_C3624( C2861 C3624 ) C2861_=_C4011( C2861 C4011 ) C2861_=_C4012( C2861 C4012 ) C2861_=_C4013( C2861 C4013 ) C2861_=_C4014( C2861 C4014 ) C2885_=_C3053( C2885 C3053 ) \nC2885_=_C3104( C2885 C3104 ) C2885_=_C3113( C2885 C3113 ) C2885_=_C3264( C2885 C3264 ) C2885_=_C3372( C2885 C3372 ) C2885_=_C3447( C2885 C3447 ) C2885_=_C3590( C2885 C3590 ) \nC2885_=_C3614( C2885 C3614 ) C2885_=_C3624( C2885 C3624 ) C2885_=_C4011( C2885 C4011 ) C2885_=_C4012( C2885 C4012 ) C2885_=_C4013( C2885 C4013 ) C2885_=_C4014( C2885 C4014 ) \nC3053_=_C3104( C3053 C3104 ) C3053_=_C3113( C3053 C3113 ) C3053_=_C3264( C3053 C3264 ) C3053_=_C3372( C3053 C3372 ) C3053_=_C3447( C3053 C3447 ) C3053_=_C3590( C3053 C3590 ) \nC3053_=_C3614( C3053 C3614 ) C3053_=_C3624( C3053 C3624 ) C3053_=_C4011( C3053 C4011 ) C3053_=_C4012( C3053 C4012 ) C3053_=_C4013( C3053 C4013 ) C3053_=_C4014( C3053 C4014 ) \nC3104_=_C3113( C3104 C3113 ) C3104_=_C3264( C3104 C3264 ) C3104_=_C3372( C3104 C3372 ) C3104_=_C3447( C3104 C3447 ) C3104_=_C3590( C3104 C3590 ) C3104_=_C3614( C3104 C3614 ) \nC3104_=_C3624( C3104 C3624 ) C3104_=_C4011( C3104 C4011 ) C3104_=_C4012( C3104 C4012 ) C3104_=_C4013( C3104 C4013 ) C3104_=_C4014( C3104 C4014 ) C3113_=_C3264( C3113 C3264 ) \nC3113_=_C3372( C3113 C3372 ) C3113_=_C3447( C3113 C3447 ) C3113_=_C3590( C3113 C3590 ) C3113_=_C3614( C3113 C3614 ) C3113_=_C3624( C3113 C3624 ) C3113_=_C4011( C3113 C4011 ) \nC3113_=_C4012( C3113 C4012 ) C3113_=_C4013( C3113 C4013 ) C3113_=_C4014( C3113 C4014 ) C3264_=_C3372( C3264 C3372 ) C3264_=_C3447( C3264 C3447 ) C3264_=_C3590( C3264 C3590 ) \nC3264_=_C3614( C3264 C3614 ) C3264_=_C3624( C3264 C3624 ) C3264_=_C4011( C3264 C4011 ) C3264_=_C4012( C3264 C4012 ) C3264_=_C4013( C3264 C4013 ) C3264_=_C4014( C3264 C4014 ) \nC3372_=_C3447( C3372 C3447 ) C3372_=_C3590( C3372 C3590 ) C3372_=_C3614( C3372 C3614 ) C3372_=_C3624( C3372 C3624 ) C3372_=_C4011( C3372 C4011 ) C3372_=_C4012( C3372 C4012 ) \nC3372_=_C4013( C3372 C4013 ) C3372_=_C4014( C3372 C4014 ) C3447_=_C3590( C3447 C3590 ) C3447_=_C3614( C3447 C3614 ) C3447_=_C3624( C3447 C3624 ) C3447_=_C4011( C3447 C4011 ) \nC3447_=_C4012( C3447 C4012 ) C3447_=_C4013( C3447 C4013 ) C3447_=_C4014( C3447 C4014 ) C3590_=_C3614( C3590 C3614 ) C3590_=_C3624( C3590 C3624 ) C3590_=_C4011( C3590 C4011 ) \nC3590_=_C4012( C3590 C4012 ) C3590_=_C4013( C3590 C4013 ) C3590_=_C4014( C3590 C4014 ) C3614_=_C3624( C3614 C3624 ) C3614_=_C4011( C3614 C4011 ) C3614_=_C4012( C3614 C4012 ) \nC3614_=_C4013( C3614 C4013 ) C3614_=_C4014( C3614 C4014 ) C3624_=_C4011( C3624 C4011 ) C3624_=_C4012( C3624 C4012 ) C3624_=_C4013( C3624 C4013 ) C3624_=_C4014( C3624 C4014 ) \nC4011_=_C4012( C4011 C4012 ) C4011_=_C4013( C4011 C4013 ) C4011_=_C4014( C4011 C4014 ) C4012_=_C4013( C4012 C4013 ) C4012_=_C4014( C4012 C4014 ) C4013_=_C4014( C4013 C4014 ) "];193-&gt;262[label="52: C449 C559 C577 C603 C609 \nC626 C866 C1112 C1247 C1266 C1412 \nC1413 C1414 C1415 C1416 C1417 C1418 \nC1419 C1420 C1421 C1422 C1423 C1424 \nC1425 C1427 C1428 C1429 C1430 C1431 \nC1432 C1779 C2022 C2180 C2370 C2501 \nC2675 C2762 C2861 C2885 C3053 C3104 \nC3113 C3264 C3372 C3447 C3590 C3614 \nC3624 C4011 C4012 C4013 C4014 \n667: C449_=_C559 ,C449_=_C609 ,C449_=_C866 ,C449_=_C1112 ,C449_=_C1247 ,\nC449_=_C1412 ,C449_=_C1413 ,C449_=_C1414 ,C449_=_C1415 ,C449_=_C1416 ,C449_=_C1417 ,\nC449_=_C1418 ,C449_=_C1419 ,C449_=_C1420 ,C449_=_C1421 ,C449_=_C1422 ,C449_=_C1423 ,\nC449_=_C1424 ,C449_=_C1425 ,C449_=_C1427 ,C449_=_C1428 ,C449_=_C1429 ,C449_=_C1430 ,\nC449_=_C1431 ,C449_=_C1432 ,C559_=_C577 ,C559_=_C609 ,C559_=_C866 ,C559_=_C1112 ,\nC559_=_C1247 ,C559_=_C1412 ,C559_=_C1413 ,C559_=_C1414 ,C559_=_C1415 ,C559_=_C1416 ,\nC559_=_C1417 ,C559_=_C1418 ,C559_=_C1419 ,C559_=_C1420 ,C559_=_C1421 ,C559_=_C1422 ,\nC559_=_C1423 ,C559_=_C1424 ,C559_=_C1425 ,C559_=_C1427 ,C559_=_C1428 ,C559_=_C1429 ,\nC559_=_C1430 ,C559_=_C1431 ,C559_=_C1432 ,C577_=_C603 ,C577_=_C626 ,C577_=_C1266 ,\nC577_=_C1779 ,C577_=_C2022 ,C577_=_C2180 ,C577_=_C2370 ,C577_=_C2501 ,C577_=_C2675 ,\nC577_=_C2762 ,C577_=_C2861 ,C577_=_C2885 ,C577_=_C3053 ,C577_=_C3104 ,C577_=_C3113 ,\nC577_=_C3264</w:t>
      </w:r>
    </w:p>
    <w:p>
      <w:pPr>
        <w:pStyle w:val="PreformattedText"/>
        <w:bidi w:val="0"/>
        <w:spacing w:before="0" w:after="0"/>
        <w:jc w:val="left"/>
        <w:rPr/>
      </w:pPr>
      <w:r>
        <w:rPr/>
        <w:t xml:space="preserve"> </w:t>
      </w:r>
      <w:r>
        <w:rPr/>
        <w:t>,C577_=_C3372 ,C577_=_C3447 ,C577_=_C3590 ,C577_=_C3614 ,C577_=_C3624 ,\nC577_=_C4011 ,C577_=_C4012 ,C577_=_C4013 ,C577_=_C4014 ,C603_=_C626 ,C603_=_C1266 ,\nC603_=_C1779 ,C603_=_C2022 ,C603_=_C2180 ,C603_=_C2370 ,C603_=_C2501 ,C603_=_C2675 ,\nC603_=_C2762 ,C603_=_C2861 ,C603_=_C2885 ,C603_=_C3053 ,C603_=_C3104 ,C603_=_C3113 ,\nC603_=_C3264 ,C603_=_C3372 ,C603_=_C3447 ,C603_=_C3590 ,C603_=_C3614 ,C603_=_C3624 ,\nC603_=_C4011 ,C603_=_C4012 ,C603_=_C4013 ,C603_=_C4014 ,C609_=_C626 ,C609_=_C866 ,\nC609_=_C1112 ,C609_=_C1247 ,C609_=_C1412 ,C609_=_C1413 ,C609_=_C1414 ,C609_=_C1415 ,\nC609_=_C1416 ,C609_=_C1417 ,C609_=_C1418 ,C609_=_C1419 ,C609_=_C1420 ,C609_=_C1421 ,\nC609_=_C1422 ,C609_=_C1423 ,C609_=_C1424 ,C609_=_C1425 ,C609_=_C1427 ,C609_=_C1428 ,\nC609_=_C1429 ,C609_=_C1430 ,C609_=_C1431 ,C609_=_C1432 ,C626_=_C1266 ,C626_=_C1779 ,\nC626_=_C2022 ,C626_=_C2180 ,C626_=_C2370 ,C626_=_C2501 ,C626_=_C2675 ,C626_=_C2762 ,\nC626_=_C2861 ,C626_=_C2885 ,C626_=_C3053 ,C626_=_C3104 ,C626_=_C3113 ,C626_=_C3264 ,\nC626_=_C3372 ,C626_=_C3447 ,C626_=_C3590 ,C626_=_C3614 ,C626_=_C3624 ,C626_=_C4011 ,\nC626_=_C4012 ,C626_=_C4013 ,C626_=_C4014 ,C866_=_C1112 ,C866_=_C1247 ,C866_=_C1412 ,\nC866_=_C1413 ,C866_=_C1414 ,C866_=_C1415 ,C866_=_C1416 ,C866_=_C1417 ,C866_=_C1418 ,\nC866_=_C1419 ,C866_=_C1420 ,C866_=_C1421 ,C866_=_C1422 ,C866_=_C1423 ,C866_=_C1424 ,\nC866_=_C1425 ,C866_=_C1427 ,C866_=_C1428 ,C866_=_C1429 ,C866_=_C1430 ,C866_=_C1431 ,\nC866_=_C1432 ,C1112_=_C1247 ,C1112_=_C1412 ,C1112_=_C1413 ,C1112_=_C1414 ,C1112_=_C1415 ,\nC1112_=_C1416 ,C1112_=_C1417 ,C1112_=_C1418 ,C1112_=_C1419 ,C1112_=_C1420 ,C1112_=_C1421 ,\nC1112_=_C1422 ,C1112_=_C1423 ,C1112_=_C1424 ,C1112_=_C1425 ,C1112_=_C1427 ,C1112_=_C1428 ,\nC1112_=_C1429 ,C1112_=_C1430 ,C1112_=_C1431 ,C1112_=_C1432 ,C1247_=_C1266 ,C1247_=_C1412 ,\nC1247_=_C1413 ,C1247_=_C1414 ,C1247_=_C1415 ,C1247_=_C1416 ,C1247_=_C1417 ,C1247_=_C1418 ,\nC1247_=_C1419 ,C1247_=_C1420 ,C1247_=_C1421 ,C1247_=_C1422 ,C1247_=_C1423 ,C1247_=_C1424 ,\nC1247_=_C1425 ,C1247_=_C1427 ,C1247_=_C1428 ,C1247_=_C1429 ,C1247_=_C1430 ,C1247_=_C1431 ,\nC1247_=_C1432 ,C1266_=_C1779 ,C1266_=_C2022 ,C1266_=_C2180 ,C1266_=_C2370 ,C1266_=_C2501 ,\nC1266_=_C2675 ,C1266_=_C2762 ,C1266_=_C2861 ,C1266_=_C2885 ,C1266_=_C3053 ,C1266_=_C3104 ,\nC1266_=_C3113 ,C1266_=_C3264 ,C1266_=_C3372 ,C1266_=_C3447 ,C1266_=_C3590 ,C1266_=_C3614 ,\nC1266_=_C3624 ,C1266_=_C4011 ,C1266_=_C4012 ,C1266_=_C4013 ,C1266_=_C4014 ,C1412_=_C1413 ,\nC1412_=_C1414 ,C1412_=_C1415 ,C1412_=_C1416 ,C1412_=_C1417 ,C1412_=_C1418 ,C1412_=_C1419 ,\nC1412_=_C1420 ,C1412_=_C1421 ,C1412_=_C1422 ,C1412_=_C1423 ,C1412_=_C1424 ,C1412_=_C1425 ,\nC1412_=_C1427 ,C1412_=_C1428 ,C1412_=_C1429 ,C1412_=_C1430 ,C1412_=_C1431 ,C1412_=_C1432 ,\nC1413_=_C1414 ,C1413_=_C1415 ,C1413_=_C1416 ,C1413_=_C1417 ,C1413_=_C1418 ,C1413_=_C1419 ,\nC1413_=_C1420 ,C1413_=_C1421 ,C1413_=_C1422 ,C1413_=_C1423 ,C1413_=_C1424 ,C1413_=_C1425 ,\nC1413_=_C1427 ,C1413_=_C1428 ,C1413_=_C1429 ,C1413_=_C1430 ,C1413_=_C1431 ,C1413_=_C1432 ,\nC1413_=_C1779 ,C1414_=_C1415 ,C1414_=_C1416 ,C1414_=_C1417 ,C1414_=_C1418 ,C1414_=_C1419 ,\nC1414_=_C1420 ,C1414_=_C1421 ,C1414_=_C1422 ,C1414_=_C1423 ,C1414_=_C1424 ,C1414_=_C1425 ,\nC1414_=_C1427 ,C1414_=_C1428 ,C1414_=_C1429 ,C1414_=_C1430 ,C1414_=_C1431 ,C1414_=_C1432 ,\nC1414_=_C2022 ,C1415_=_C1416 ,C1415_=_C1417 ,C1415_=_C1418 ,C1415_=_C1419 ,C1415_=_C1420 ,\nC1415_=_C1421 ,C1415_=_C1422 ,C1415_=_C1423 ,C1415_=_C1424 ,C1415_=_C1425 ,C1415_=_C1427 ,\nC1415_=_C1428 ,C1415_=_C1429 ,C1415_=_C1430 ,C1415_=_C1431 ,C1415_=_C1432 ,C1416_=_C1417 ,\nC1416_=_C1418 ,C1416_=_C1419 ,C1416_=_C1420 ,C1416_=_C1421 ,C1416_=_C1422 ,C1416_=_C1423 ,\nC1416_=_C1424 ,C1416_=_C1425 ,C1416_=_C1427 ,C1416_=_C1428 ,C1416_=_C1429 ,C1416_=_C1430 ,\nC1416_=_C1431 ,C1416_=_C1432 ,C1416_=_C2501 ,C1417_=_C1418 ,C1417_=_C1419 ,C1417_=_C1420 ,\nC1417_=_C1421 ,C1417_=_C1422 ,C1417_=_C1423 ,C1417_=_C1424 ,C1417_=_C1425 ,C1417_=_C1427 ,\nC1417_=_C1428 ,C1417_=_C1429 ,C1417_=_C1430 ,C1417_=_C1431 ,C1417_=_C1432 ,C1417_=_C2675 ,\nC1418_=_C1419 ,C1418_=_C1420 ,C1418_=_C1421 ,C1418_=_C1422 ,C1418_=_C1423 ,C1418_=_C1424 ,\nC1418_=_C1425 ,C1418_=_C1427 ,C1418_=_C1428 ,C1418_=_C1429 ,C1418_=_C1430 ,C1418_=_C1431 ,\nC1418_=_C1432 ,C1418_=_C2885 ,C1419_=_C1420 ,C1419_=_C1421 ,C1419_=_C1422 ,C1419_=_C1423 ,\nC1419_=_C1424 ,C1419_=_C1425 ,C1419_=_C1427 ,C1419_=_C1428 ,C1419_=_C1429 ,C1419_=_C1430 ,\nC1419_=_C1431 ,C1419_=_C1432 ,C1420_=_C1421 ,C1420_=_C1422 ,C1420_=_C1423 ,C1420_=_C1424 ,\nC1420_=_C1425 ,C1420_=_C1427 ,C1420_=_C1428 ,C1420_=_C1429 ,C1420_=_C1430 ,C1420_=_C1431 ,\nC1420_=_C1432 ,C1420_=_C3053 ,C1421_=_C1422 ,C1421_=_C1423 ,C1421_=_C1424 ,C1421_=_C1425 ,\nC1421_=_C1427 ,C1421_=_C1428 ,C1421_=_C1429 ,C1421_=_C1430 ,C1421_=_C1431 ,C1421_=_C1432 ,\nC1421_=_C3264 ,C1422_=_C1423 ,C1422_=_C1424 ,C1422_=_C1425 ,C1422_=_C1427 ,C1422_=_C1428 ,\nC1422_=_C1429 ,C1422_=_C1430 ,C1422_=_C1431 ,C1422_=_C1432 ,C1422_=_C3372 ,C1423_=_C1424 ,\nC1423_=_C1425 ,C1423_=_C1427 ,C1423_=_C1428 ,C1423_=_C1429 ,C1423_=_C1430 ,C1423_=_C1431 ,\nC1423_=_C1432 ,C1423_=_C3590 ,C1424_=_C1425 ,C1424_=_C1427 ,C1424_=_C1428 ,C1424_=_C1429 ,\nC1424_=_C1430 ,C1424_=_C1431 ,C1424_=_C1432 ,C1424_=_C3614 ,C1425_=_C1427 ,C1425_=_C1428 ,\nC1425_=_C1429 ,C1425_=_C1430 ,C1425_=_C1431 ,C1425_=_C1432 ,C1427_=_C1428 ,C1427_=_C1429 ,\nC1427_=_C1430 ,C1427_=_C1431 ,C1427_=_C1432 ,C1427_=_C4011 ,C1428_=_C1429 ,C1428_=_C1430 ,\nC1428_=_C1431 ,C1428_=_C1432 ,C1428_=_C4012 ,C1429_=_C1430 ,C1429_=_C1431 ,C1429_=_C1432 ,\nC1430_=_C1431 ,C1430_=_C1432 ,C1430_=_C4013 ,C1431_=_C1432 ,C1432_=_C4014 ,C1779_=_C2022 ,\nC1779_=_C2180 ,C1779_=_C2370 ,C1779_=_C2501 ,C1779_=_C2675 ,C1779_=_C2762 ,C1779_=_C2861 ,\nC1779_=_C2885 ,C1779_=_C3053 ,C1779_=_C3104 ,C1779_=_C3113 ,C1779_=_C3264 ,C1779_=_C3372 ,\nC1779_=_C3447 ,C1779_=_C3590 ,C1779_=_C3614 ,C1779_=_C3624 ,C1779_=_C4011 ,C1779_=_C4012 ,\nC1779_=_C4013 ,C1779_=_C4014 ,C2022_=_C2180 ,C2022_=_C2370 ,C2022_=_C2501 ,C2022_=_C2675 ,\nC2022_=_C2762 ,C2022_=_C2861 ,C2022_=_C2885 ,C2022_=_C3053 ,C2022_=_C3104 ,C2022_=_C3113 ,\nC2022_=_C3264 ,C2022_=_C3372 ,C2022_=_C3447 ,C2022_=_C3590 ,C2022_=_C3614 ,C2022_=_C3624 ,\nC2022_=_C4011 ,C2022_=_C4012 ,C2022_=_C4013 ,C2022_=_C4014 ,C2180_=_C2370 ,C2180_=_C2501 ,\nC2180_=_C2675 ,C2180_=_C2762 ,C2180_=_C2861 ,C2180_=_C2885 ,C2180_=_C3053 ,C2180_=_C3104 ,\nC2180_=_C3113 ,C2180_=_C3264 ,C2180_=_C3372 ,C2180_=_C3447 ,C2180_=_C3590 ,C2180_=_C3614 ,\nC2180_=_C3624 ,C2180_=_C4011 ,C2180_=_C4012 ,C2180_=_C4013 ,C2180_=_C4014 ,C2370_=_C2501 ,\nC2370_=_C2675 ,C2370_=_C2762 ,C2370_=_C2861 ,C2370_=_C2885 ,C2370_=_C3053 ,C2370_=_C3104 ,\nC2370_=_C3113 ,C2370_=_C3264 ,C2370_=_C3372 ,C2370_=_C3447 ,C2370_=_C3590 ,C2370_=_C3614 ,\nC2370_=_C3624 ,C2370_=_C4011 ,C2370_=_C4012 ,C2370_=_C4013 ,C2370_=_C4014 ,C2501_=_C2675 ,\nC2501_=_C2762 ,C2501_=_C2861 ,C2501_=_C2885 ,C2501_=_C3053 ,C2501_=_C3104 ,C2501_=_C3113 ,\nC2501_=_C3264 ,C2501_=_C3372 ,C2501_=_C3447 ,C2501_=_C3590 ,C2501_=_C3614 ,C2501_=_C3624 ,\nC2501_=_C4011 ,C2501_=_C4012 ,C2501_=_C4013 ,C2501_=_C4014 ,C2675_=_C2762 ,C2675_=_C2861 ,\nC2675_=_C2885 ,C2675_=_C3053 ,C2675_=_C3104 ,C2675_=_C3113 ,C2675_=_C3264 ,C2675_=_C3372 ,\nC2675_=_C3447 ,C2675_=_C3590 ,C2675_=_C3614 ,C2675_=_C3624 ,C2675_=_C4011 ,C2675_=_C4012 ,\nC2675_=_C4013 ,C2675_=_C4014 ,C2762_=_C2861 ,C2762_=_C2885 ,C2762_=_C3053 ,C2762_=_C3104 ,\nC2762_=_C3113 ,C2762_=_C3264 ,C2762_=_C3372 ,C2762_=_C3447 ,C2762_=_C3590 ,C2762_=_C3614 ,\nC2762_=_C3624 ,C2762_=_C4011 ,C2762_=_C4012 ,C2762_=_C4013 ,C2762_=_C4014 ,C2861_=_C2885 ,\nC2861_=_C3053 ,C2861_=_C3104 ,C2861_=_C3113 ,C2861_=_C3264 ,C2861_=_C3372 ,C2861_=_C3447 ,\nC2861_=_C3590 ,C2861_=_C3614 ,C2861_=_C3624 ,C2861_=_C4011 ,C2861_=_C4012 ,C2861_=_C4013 ,\nC2861_=_C4014 ,C2885_=_C3053 ,C2885_=_C3104 ,C2885_=_C3113 ,C2885_=_C3264 ,C2885_=_C3372 ,\nC2885_=_C3447 ,C2885_=_C3590 ,C2885_=_C3614 ,C2885_=_C3624 ,C2885_=_C4011 ,C2885_=_C4012 ,\nC2885_=_C4013 ,C2885_=_C4014 ,C3053_=_C3104 ,C3053_=_C3113 ,C3053_=_C3264 ,C3053_=_C3372 ,\nC3053_=_C3447 ,C3053_=_C3590 ,C3053_=_C3614 ,C3053_=_C3624 ,C3053_=_C4011 ,C3053_=_C4012 ,\nC3053_=_C4013 ,C3053_=_C4014 ,C3104_=_C3113 ,C3104_=_C3264 ,C3104_=_C3372 ,C3104_=_C3447 ,\nC3104_=_C3590 ,C3104_=_C3614 ,C3104_=_C3624 ,C3104_=_C4011 ,C3104_=_C4012 ,C3104_=_C4013 ,\nC3104_=_C4014 ,C3113_=_C3264 ,C3113_=_C3372 ,C3113_=_C3447 ,C3113_=_C3590 ,C3113_=_C3614 ,\nC3113_=_C3624 ,C3113_=_C4011 ,C3113_=_C4012 ,C3113_=_C4013 ,C3113_=_C4014 ,C3264_=_C3372 ,\nC3264_=_C3447 ,C3264_=_C3590 ,C3264_=_C3614 ,C3264_=_C3624 ,C3264_=_C4011 ,C3264_=_C4012 ,\nC3264_=_C4013 ,C3264_=_C4014 ,C3372_=_C3447 ,C3372_=_C3590 ,C3372_=_C3614 ,C3372_=_C3624 ,\nC3372_=_C4011 ,C3372_=_C4012 ,C3372_=_C4013 ,C3372_=_C4014 ,C3447_=_C3590 ,C3447_=_C3614 ,\nC3447_=_C3624 ,C3447_=_C4011 ,C3447_=_C4012 ,C3447_=_C4013 ,C3447_=_C4014 ,C3590_=_C3614 ,\nC3590_=_C3624 ,C3590_=_C4011 ,C3590_=_C4012 ,C3590_=_C4013 ,C3590_=_C4014 ,C3614_=_C3624 ,\nC3614_=_C4011 ,C3614_=_C4012 ,C3614_=_C4013 ,C3614_=_C4014 ,C3624_=_C4011 ,C3624_=_C4012 ,\nC3624_=_C4013 ,C3624_=_C4014 ,C4011_=_C4012 ,C4011_=_C4013 ,C4011_=_C4014 ,C4012_=_C4013 ,\nC4012_=_C4014 ,C4013_=_C4014 ,"];263[shape=box, label="id:263 level: 7\n55: C817 C836 C862 C1175 C1253 \nC1416 C1721 C1741 C1770 C1925 C2120 \nC2255 C2393 C2487 C2488 C2489 C2490 \nC2491 C2492 C2493 C2494 C2495 C2496 \nC2497 C2498 C2499 C2500 C2501 C2502 \nC2503 C2504 C2505 C2506 C2507 C2508 \nC2561 C2611 C2713 C2863 C2890 C3011 \nC3144 C3288 C3403 C3516 C3561 C3662 \nC3782 C3831 C3870 C3915 C3976 C4091 \nC4096 C4097 \n766: C817_=_C836( C817 C836 ) C817_=_C1253( C817 C1253 ) C817_=_C1416( C817 C1416 ) C817_=_C1721( C817 C1721 ) C817_=_C1770( C817 C1770 ) \nC817_=_C2120( C817 C2120 ) C817_=_C2487( C817 C2487 ) C817_=_C2488( C817 C2488 ) C817_=_C2489( C817 C2489 ) C817_=_C2490( C817 C2490 ) C817_=_C2491( C817 C2491 ) \nC817_=_C2492( C817 C2492 ) C817_=_C2493( C817 C2493 ) C817_=_C2494( C817 C2494 ) C817_=_C2495(</w:t>
      </w:r>
    </w:p>
    <w:p>
      <w:pPr>
        <w:pStyle w:val="PreformattedText"/>
        <w:bidi w:val="0"/>
        <w:spacing w:before="0" w:after="0"/>
        <w:jc w:val="left"/>
        <w:rPr/>
      </w:pPr>
      <w:r>
        <w:rPr/>
        <w:t xml:space="preserve"> </w:t>
      </w:r>
      <w:r>
        <w:rPr/>
        <w:t>C817 C2495 ) C817_=_C2496( C817 C2496 ) C817_=_C2497( C817 C2497 ) \nC817_=_C2498( C817 C2498 ) C817_=_C2499( C817 C2499 ) C817_=_C2500( C817 C2500 ) C817_=_C2501( C817 C2501 ) C817_=_C2502( C817 C2502 ) C817_=_C2503( C817 C2503 ) \nC817_=_C2504( C817 C2504 ) C817_=_C2505( C817 C2505 ) C817_=_C2506( C817 C2506 ) C817_=_C2507( C817 C2507 ) C817_=_C2508( C817 C2508 ) C836_=_C862( C836 C862 ) \nC836_=_C1175( C836 C1175 ) C836_=_C1741( C836 C1741 ) C836_=_C1925( C836 C1925 ) C836_=_C2255( C836 C2255 ) C836_=_C2393( C836 C2393 ) C836_=_C2505( C836 C2505 ) \nC836_=_C2561( C836 C2561 ) C836_=_C2611( C836 C2611 ) C836_=_C2713( C836 C2713 ) C836_=_C2863( C836 C2863 ) C836_=_C2890( C836 C2890 ) C836_=_C3011( C836 C3011 ) \nC836_=_C3144( C836 C3144 ) C836_=_C3288( C836 C3288 ) C836_=_C3403( C836 C3403 ) C836_=_C3516( C836 C3516 ) C836_=_C3561( C836 C3561 ) C836_=_C3662( C836 C3662 ) \nC836_=_C3782( C836 C3782 ) C836_=_C3831( C836 C3831 ) C836_=_C3870( C836 C3870 ) C836_=_C3915( C836 C3915 ) C836_=_C3976( C836 C3976 ) C836_=_C4091( C836 C4091 ) \nC836_=_C4096( C836 C4096 ) C836_=_C4097( C836 C4097 ) C862_=_C1175( C862 C1175 ) C862_=_C1741( C862 C1741 ) C862_=_C1925( C862 C1925 ) C862_=_C2255( C862 C2255 ) \nC862_=_C2393( C862 C2393 ) C862_=_C2505( C862 C2505 ) C862_=_C2561( C862 C2561 ) C862_=_C2611( C862 C2611 ) C862_=_C2713( C862 C2713 ) C862_=_C2863( C862 C2863 ) \nC862_=_C2890( C862 C2890 ) C862_=_C3011( C862 C3011 ) C862_=_C3144( C862 C3144 ) C862_=_C3288( C862 C3288 ) C862_=_C3403( C862 C3403 ) C862_=_C3516( C862 C3516 ) \nC862_=_C3561( C862 C3561 ) C862_=_C3662( C862 C3662 ) C862_=_C3782( C862 C3782 ) C862_=_C3831( C862 C3831 ) C862_=_C3870( C862 C3870 ) C862_=_C3915( C862 C3915 ) \nC862_=_C3976( C862 C3976 ) C862_=_C4091( C862 C4091 ) C862_=_C4096( C862 C4096 ) C862_=_C4097( C862 C4097 ) C1175_=_C1741( C1175 C1741 ) C1175_=_C1925( C1175 C1925 ) \nC1175_=_C2255( C1175 C2255 ) C1175_=_C2393( C1175 C2393 ) C1175_=_C2505( C1175 C2505 ) C1175_=_C2561( C1175 C2561 ) C1175_=_C2611( C1175 C2611 ) C1175_=_C2713( C1175 C2713 ) \nC1175_=_C2863( C1175 C2863 ) C1175_=_C2890( C1175 C2890 ) C1175_=_C3011( C1175 C3011 ) C1175_=_C3144( C1175 C3144 ) C1175_=_C3288( C1175 C3288 ) C1175_=_C3403( C1175 C3403 ) \nC1175_=_C3516( C1175 C3516 ) C1175_=_C3561( C1175 C3561 ) C1175_=_C3662( C1175 C3662 ) C1175_=_C3782( C1175 C3782 ) C1175_=_C3831( C1175 C3831 ) C1175_=_C3870( C1175 C3870 ) \nC1175_=_C3915( C1175 C3915 ) C1175_=_C3976( C1175 C3976 ) C1175_=_C4091( C1175 C4091 ) C1175_=_C4096( C1175 C4096 ) C1175_=_C4097( C1175 C4097 ) C1253_=_C1416( C1253 C1416 ) \nC1253_=_C1721( C1253 C1721 ) C1253_=_C1770( C1253 C1770 ) C1253_=_C2120( C1253 C2120 ) C1253_=_C2487( C1253 C2487 ) C1253_=_C2488( C1253 C2488 ) C1253_=_C2489( C1253 C2489 ) \nC1253_=_C2490( C1253 C2490 ) C1253_=_C2491( C1253 C2491 ) C1253_=_C2492( C1253 C2492 ) C1253_=_C2493( C1253 C2493 ) C1253_=_C2494( C1253 C2494 ) C1253_=_C2495( C1253 C2495 ) \nC1253_=_C2496( C1253 C2496 ) C1253_=_C2497( C1253 C2497 ) C1253_=_C2498( C1253 C2498 ) C1253_=_C2499( C1253 C2499 ) C1253_=_C2500( C1253 C2500 ) C1253_=_C2501( C1253 C2501 ) \nC1253_=_C2502( C1253 C2502 ) C1253_=_C2503( C1253 C2503 ) C1253_=_C2504( C1253 C2504 ) C1253_=_C2505( C1253 C2505 ) C1253_=_C2506( C1253 C2506 ) C1253_=_C2507( C1253 C2507 ) \nC1253_=_C2508( C1253 C2508 ) C1416_=_C1721( C1416 C1721 ) C1416_=_C1770( C1416 C1770 ) C1416_=_C2120( C1416 C2120 ) C1416_=_C2487( C1416 C2487 ) C1416_=_C2488( C1416 C2488 ) \nC1416_=_C2489( C1416 C2489 ) C1416_=_C2490( C1416 C2490 ) C1416_=_C2491( C1416 C2491 ) C1416_=_C2492( C1416 C2492 ) C1416_=_C2493( C1416 C2493 ) C1416_=_C2494( C1416 C2494 ) \nC1416_=_C2495( C1416 C2495 ) C1416_=_C2496( C1416 C2496 ) C1416_=_C2497( C1416 C2497 ) C1416_=_C2498( C1416 C2498 ) C1416_=_C2499( C1416 C2499 ) C1416_=_C2500( C1416 C2500 ) \nC1416_=_C2501( C1416 C2501 ) C1416_=_C2502( C1416 C2502 ) C1416_=_C2503( C1416 C2503 ) C1416_=_C2504( C1416 C2504 ) C1416_=_C2505( C1416 C2505 ) C1416_=_C2506( C1416 C2506 ) \nC1416_=_C2507( C1416 C2507 ) C1416_=_C2508( C1416 C2508 ) C1721_=_C1741( C1721 C1741 ) C1721_=_C1770( C1721 C1770 ) C1721_=_C2120( C1721 C2120 ) C1721_=_C2487( C1721 C2487 ) \nC1721_=_C2488( C1721 C2488 ) C1721_=_C2489( C1721 C2489 ) C1721_=_C2490( C1721 C2490 ) C1721_=_C2491( C1721 C2491 ) C1721_=_C2492( C1721 C2492 ) C1721_=_C2493( C1721 C2493 ) \nC1721_=_C2494( C1721 C2494 ) C1721_=_C2495( C1721 C2495 ) C1721_=_C2496( C1721 C2496 ) C1721_=_C2497( C1721 C2497 ) C1721_=_C2498( C1721 C2498 ) C1721_=_C2499( C1721 C2499 ) \nC1721_=_C2500( C1721 C2500 ) C1721_=_C2501( C1721 C2501 ) C1721_=_C2502( C1721 C2502 ) C1721_=_C2503( C1721 C2503 ) C1721_=_C2504( C1721 C2504 ) C1721_=_C2505( C1721 C2505 ) \nC1721_=_C2506( C1721 C2506 ) C1721_=_C2507( C1721 C2507 ) C1721_=_C2508( C1721 C2508 ) C1741_=_C1925( C1741 C1925 ) C1741_=_C2255( C1741 C2255 ) C1741_=_C2393( C1741 C2393 ) \nC1741_=_C2505( C1741 C2505 ) C1741_=_C2561( C1741 C2561 ) C1741_=_C2611( C1741 C2611 ) C1741_=_C2713( C1741 C2713 ) C1741_=_C2863( C1741 C2863 ) C1741_=_C2890( C1741 C2890 ) \nC1741_=_C3011( C1741 C3011 ) C1741_=_C3144( C1741 C3144 ) C1741_=_C3288( C1741 C3288 ) C1741_=_C3403( C1741 C3403 ) C1741_=_C3516( C1741 C3516 ) C1741_=_C3561( C1741 C3561 ) \nC1741_=_C3662( C1741 C3662 ) C1741_=_C3782( C1741 C3782 ) C1741_=_C3831( C1741 C3831 ) C1741_=_C3870( C1741 C3870 ) C1741_=_C3915( C1741 C3915 ) C1741_=_C3976( C1741 C3976 ) \nC1741_=_C4091( C1741 C4091 ) C1741_=_C4096( C1741 C4096 ) C1741_=_C4097( C1741 C4097 ) C1770_=_C2120( C1770 C2120 ) C1770_=_C2487( C1770 C2487 ) C1770_=_C2488( C1770 C2488 ) \nC1770_=_C2489( C1770 C2489 ) C1770_=_C2490( C1770 C2490 ) C1770_=_C2491( C1770 C2491 ) C1770_=_C2492( C1770 C2492 ) C1770_=_C2493( C1770 C2493 ) C1770_=_C2494( C1770 C2494 ) \nC1770_=_C2495( C1770 C2495 ) C1770_=_C2496( C1770 C2496 ) C1770_=_C2497( C1770 C2497 ) C1770_=_C2498( C1770 C2498 ) C1770_=_C2499( C1770 C2499 ) C1770_=_C2500( C1770 C2500 ) \nC1770_=_C2501( C1770 C2501 ) C1770_=_C2502( C1770 C2502 ) C1770_=_C2503( C1770 C2503 ) C1770_=_C2504( C1770 C2504 ) C1770_=_C2505( C1770 C2505 ) C1770_=_C2506( C1770 C2506 ) \nC1770_=_C2507( C1770 C2507 ) C1770_=_C2508( C1770 C2508 ) C1925_=_C2255( C1925 C2255 ) C1925_=_C2393( C1925 C2393 ) C1925_=_C2505( C1925 C2505 ) C1925_=_C2561( C1925 C2561 ) \nC1925_=_C2611( C1925 C2611 ) C1925_=_C2713( C1925 C2713 ) C1925_=_C2863( C1925 C2863 ) C1925_=_C2890( C1925 C2890 ) C1925_=_C3011( C1925 C3011 ) C1925_=_C3144( C1925 C3144 ) \nC1925_=_C3288( C1925 C3288 ) C1925_=_C3403( C1925 C3403 ) C1925_=_C3516( C1925 C3516 ) C1925_=_C3561( C1925 C3561 ) C1925_=_C3662( C1925 C3662 ) C1925_=_C3782( C1925 C3782 ) \nC1925_=_C3831( C1925 C3831 ) C1925_=_C3870( C1925 C3870 ) C1925_=_C3915( C1925 C3915 ) C1925_=_C3976( C1925 C3976 ) C1925_=_C4091( C1925 C4091 ) C1925_=_C4096( C1925 C4096 ) \nC1925_=_C4097( C1925 C4097 ) C2120_=_C2487( C2120 C2487 ) C2120_=_C2488( C2120 C2488 ) C2120_=_C2489( C2120 C2489 ) C2120_=_C2490( C2120 C2490 ) C2120_=_C2491( C2120 C2491 ) \nC2120_=_C2492( C2120 C2492 ) C2120_=_C2493( C2120 C2493 ) C2120_=_C2494( C2120 C2494 ) C2120_=_C2495( C2120 C2495 ) C2120_=_C2496( C2120 C2496 ) C2120_=_C2497( C2120 C2497 ) \nC2120_=_C2498( C2120 C2498 ) C2120_=_C2499( C2120 C2499 ) C2120_=_C2500( C2120 C2500 ) C2120_=_C2501( C2120 C2501 ) C2120_=_C2502( C2120 C2502 ) C2120_=_C2503( C2120 C2503 ) \nC2120_=_C2504( C2120 C2504 ) C2120_=_C2505( C2120 C2505 ) C2120_=_C2506( C2120 C2506 ) C2120_=_C2507( C2120 C2507 ) C2120_=_C2508( C2120 C2508 ) C2255_=_C2393( C2255 C2393 ) \nC2255_=_C2505( C2255 C2505 ) C2255_=_C2561( C2255 C2561 ) C2255_=_C2611( C2255 C2611 ) C2255_=_C2713( C2255 C2713 ) C2255_=_C2863( C2255 C2863 ) C2255_=_C2890( C2255 C2890 ) \nC2255_=_C3011( C2255 C3011 ) C2255_=_C3144( C2255 C3144 ) C2255_=_C3288( C2255 C3288 ) C2255_=_C3403( C2255 C3403 ) C2255_=_C3516( C2255 C3516 ) C2255_=_C3561( C2255 C3561 ) \nC2255_=_C3662( C2255 C3662 ) C2255_=_C3782( C2255 C3782 ) C2255_=_C3831( C2255 C3831 ) C2255_=_C3870( C2255 C3870 ) C2255_=_C3915( C2255 C3915 ) C2255_=_C3976( C2255 C3976 ) \nC2255_=_C4091( C2255 C4091 ) C2255_=_C4096( C2255 C4096 ) C2255_=_C4097( C2255 C4097 ) C2393_=_C2505( C2393 C2505 ) C2393_=_C2561( C2393 C2561 ) C2393_=_C2611( C2393 C2611 ) \nC2393_=_C2713( C2393 C2713 ) C2393_=_C2863( C2393 C2863 ) C2393_=_C2890( C2393 C2890 ) C2393_=_C3011( C2393 C3011 ) C2393_=_C3144( C2393 C3144 ) C2393_=_C3288( C2393 C3288 ) \nC2393_=_C3403( C2393 C3403 ) C2393_=_C3516( C2393 C3516 ) C2393_=_C3561( C2393 C3561 ) C2393_=_C3662( C2393 C3662 ) C2393_=_C3782( C2393 C3782 ) C2393_=_C3831( C2393 C3831 ) \nC2393_=_C3870( C2393 C3870 ) C2393_=_C3915( C2393 C3915 ) C2393_=_C3976( C2393 C3976 ) C2393_=_C4091( C2393 C4091 ) C2393_=_C4096( C2393 C4096 ) C2393_=_C4097( C2393 C4097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7_=_C2500( C2487 C2500 ) C2487_=_C2501( C2487 C2501 ) C2487_=_C2502( C2487 C2502 ) C2487_=_C2503( C2487 C2503 ) C2487_=_C2504( C2487 C2504 ) C2487_=_C2505( C2487 C2505 ) \nC2487_=_C2506( C2487 C2506 ) C2487_=_C2507( C2487 C2507 ) C2487_=_C2508( C2487 C2508 ) C2487_=_C2713( C2487 C2713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8_=_C2500( C2488 C2500 ) C2488_=_C2501( C2488 C2501 ) C2488_=_C2502( C2488 C2502 ) \nC2488_=_C2503( C2488 C2503 ) C2488_=_C2504( C2488 C2504 ) C2488_=_C2505( C2488 C2505 ) C2488_=_C2506( C2488</w:t>
      </w:r>
    </w:p>
    <w:p>
      <w:pPr>
        <w:pStyle w:val="PreformattedText"/>
        <w:bidi w:val="0"/>
        <w:spacing w:before="0" w:after="0"/>
        <w:jc w:val="left"/>
        <w:rPr/>
      </w:pPr>
      <w:r>
        <w:rPr/>
        <w:t xml:space="preserve"> </w:t>
      </w:r>
      <w:r>
        <w:rPr/>
        <w:t>C2506 ) C2488_=_C2507( C2488 C2507 ) C2488_=_C2508( C2488 C2508 ) \nC2488_=_C2890( C2488 C2890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2501( C2489 C2501 ) C2489_=_C2502( C2489 C2502 ) C2489_=_C2503( C2489 C2503 ) C2489_=_C2504( C2489 C2504 ) C2489_=_C2505( C2489 C2505 ) C2489_=_C2506( C2489 C2506 ) \nC2489_=_C2507( C2489 C2507 ) C2489_=_C2508( C2489 C2508 ) C2489_=_C3011( C2489 C3011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0_=_C2502( C2490 C2502 ) C2490_=_C2503( C2490 C2503 ) C2490_=_C2504( C2490 C2504 ) C2490_=_C2505( C2490 C2505 ) \nC2490_=_C2506( C2490 C2506 ) C2490_=_C2507( C2490 C2507 ) C2490_=_C2508( C2490 C2508 ) C2490_=_C3144( C2490 C3144 ) C2491_=_C2492( C2491 C2492 ) C2491_=_C2493( C2491 C2493 ) \nC2491_=_C2494( C2491 C2494 ) C2491_=_C2495( C2491 C2495 ) C2491_=_C2496( C2491 C2496 ) C2491_=_C2497( C2491 C2497 ) C2491_=_C2498( C2491 C2498 ) C2491_=_C2499( C2491 C2499 ) \nC2491_=_C2500( C2491 C2500 ) C2491_=_C2501( C2491 C2501 ) C2491_=_C2502( C2491 C2502 ) C2491_=_C2503( C2491 C2503 ) C2491_=_C2504( C2491 C2504 ) C2491_=_C2505( C2491 C2505 ) \nC2491_=_C2506( C2491 C2506 ) C2491_=_C2507( C2491 C2507 ) C2491_=_C2508( C2491 C2508 ) C2492_=_C2493( C2492 C2493 ) C2492_=_C2494( C2492 C2494 ) C2492_=_C2495( C2492 C2495 ) \nC2492_=_C2496( C2492 C2496 ) C2492_=_C2497( C2492 C2497 ) C2492_=_C2498( C2492 C2498 ) C2492_=_C2499( C2492 C2499 ) C2492_=_C2500( C2492 C2500 ) C2492_=_C2501( C2492 C2501 ) \nC2492_=_C2502( C2492 C2502 ) C2492_=_C2503( C2492 C2503 ) C2492_=_C2504( C2492 C2504 ) C2492_=_C2505( C2492 C2505 ) C2492_=_C2506( C2492 C2506 ) C2492_=_C2507( C2492 C2507 ) \nC2492_=_C2508( C2492 C2508 ) C2493_=_C2494( C2493 C2494 ) C2493_=_C2495( C2493 C2495 ) C2493_=_C2496( C2493 C2496 ) C2493_=_C2497( C2493 C2497 ) C2493_=_C2498( C2493 C2498 ) \nC2493_=_C2499( C2493 C2499 ) C2493_=_C2500( C2493 C2500 ) C2493_=_C2501( C2493 C2501 ) C2493_=_C2502( C2493 C2502 ) C2493_=_C2503( C2493 C2503 ) C2493_=_C2504( C2493 C2504 ) \nC2493_=_C2505( C2493 C2505 ) C2493_=_C2506( C2493 C2506 ) C2493_=_C2507( C2493 C2507 ) C2493_=_C2508( C2493 C2508 ) C2494_=_C2495( C2494 C2495 ) C2494_=_C2496( C2494 C2496 ) \nC2494_=_C2497( C2494 C2497 ) C2494_=_C2498( C2494 C2498 ) C2494_=_C2499( C2494 C2499 ) C2494_=_C2500( C2494 C2500 ) C2494_=_C2501( C2494 C2501 ) C2494_=_C2502( C2494 C2502 ) \nC2494_=_C2503( C2494 C2503 ) C2494_=_C2504( C2494 C2504 ) C2494_=_C2505( C2494 C2505 ) C2494_=_C2506( C2494 C2506 ) C2494_=_C2507( C2494 C2507 ) C2494_=_C2508( C2494 C2508 ) \nC2494_=_C3403( C2494 C3403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6_=_C2497( C2496 C2497 ) C2496_=_C2498( C2496 C2498 ) C2496_=_C2499( C2496 C2499 ) C2496_=_C2500( C2496 C2500 ) \nC2496_=_C2501( C2496 C2501 ) C2496_=_C2502( C2496 C2502 ) C2496_=_C2503( C2496 C2503 ) C2496_=_C2504( C2496 C2504 ) C2496_=_C2505( C2496 C2505 ) C2496_=_C2506( C2496 C2506 ) \nC2496_=_C2507( C2496 C2507 ) C2496_=_C2508( C2496 C2508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3831( C2497 C3831 ) C2498_=_C2499( C2498 C2499 ) C2498_=_C2500( C2498 C2500 ) C2498_=_C2501( C2498 C2501 ) C2498_=_C2502( C2498 C2502 ) \nC2498_=_C2503( C2498 C2503 ) C2498_=_C2504( C2498 C2504 ) C2498_=_C2505( C2498 C2505 ) C2498_=_C2506( C2498 C2506 ) C2498_=_C2507( C2498 C2507 ) C2498_=_C2508( C2498 C2508 ) \nC2499_=_C2500( C2499 C2500 ) C2499_=_C2501( C2499 C2501 ) C2499_=_C2502( C2499 C2502 ) C2499_=_C2503( C2499 C2503 ) C2499_=_C2504( C2499 C2504 ) C2499_=_C2505( C2499 C2505 ) \nC2499_=_C2506( C2499 C2506 ) C2499_=_C2507( C2499 C2507 ) C2499_=_C2508( C2499 C2508 ) C2500_=_C2501( C2500 C2501 ) C2500_=_C2502( C2500 C2502 ) C2500_=_C2503( C2500 C2503 ) \nC2500_=_C2504( C2500 C2504 ) C2500_=_C2505( C2500 C2505 ) C2500_=_C2506( C2500 C2506 ) C2500_=_C2507( C2500 C2507 ) C2500_=_C2508( C2500 C2508 ) C2500_=_C3976( C2500 C3976 ) \nC2501_=_C2502( C2501 C2502 ) C2501_=_C2503( C2501 C2503 ) C2501_=_C2504( C2501 C2504 ) C2501_=_C2505( C2501 C2505 ) C2501_=_C2506( C2501 C2506 ) C2501_=_C2507( C2501 C2507 ) \nC2501_=_C2508( C2501 C2508 ) C2502_=_C2503( C2502 C2503 ) C2502_=_C2504( C2502 C2504 ) C2502_=_C2505( C2502 C2505 ) C2502_=_C2506( C2502 C2506 ) C2502_=_C2507( C2502 C2507 ) \nC2502_=_C2508( C2502 C2508 ) C2503_=_C2504( C2503 C2504 ) C2503_=_C2505( C2503 C2505 ) C2503_=_C2506( C2503 C2506 ) C2503_=_C2507( C2503 C2507 ) C2503_=_C2508( C2503 C2508 ) \nC2504_=_C2505( C2504 C2505 ) C2504_=_C2506( C2504 C2506 ) C2504_=_C2507( C2504 C2507 ) C2504_=_C2508( C2504 C2508 ) C2505_=_C2506( C2505 C2506 ) C2505_=_C2507( C2505 C2507 ) \nC2505_=_C2508( C2505 C2508 ) C2505_=_C2561( C2505 C2561 ) C2505_=_C2611( C2505 C2611 ) C2505_=_C2713( C2505 C2713 ) C2505_=_C2863( C2505 C2863 ) C2505_=_C2890( C2505 C2890 ) \nC2505_=_C3011( C2505 C3011 ) C2505_=_C3144( C2505 C3144 ) C2505_=_C3288( C2505 C3288 ) C2505_=_C3403( C2505 C3403 ) C2505_=_C3516( C2505 C3516 ) C2505_=_C3561( C2505 C3561 ) \nC2505_=_C3662( C2505 C3662 ) C2505_=_C3782( C2505 C3782 ) C2505_=_C3831( C2505 C3831 ) C2505_=_C3870( C2505 C3870 ) C2505_=_C3915( C2505 C3915 ) C2505_=_C3976( C2505 C3976 ) \nC2505_=_C4091( C2505 C4091 ) C2505_=_C4096( C2505 C4096 ) C2505_=_C4097( C2505 C4097 ) C2506_=_C2507( C2506 C2507 ) C2506_=_C2508( C2506 C2508 ) C2506_=_C4096( C2506 C4096 ) \nC2507_=_C2508( C2507 C2508 ) C2561_=_C2611( C2561 C2611 ) C2561_=_C2713( C2561 C2713 ) C2561_=_C2863( C2561 C2863 ) C2561_=_C2890( C2561 C2890 ) C2561_=_C3011( C2561 C3011 ) \nC2561_=_C3144( C2561 C3144 ) C2561_=_C3288( C2561 C3288 ) C2561_=_C3403( C2561 C3403 ) C2561_=_C3516( C2561 C3516 ) C2561_=_C3561( C2561 C3561 ) C2561_=_C3662( C2561 C3662 ) \nC2561_=_C3782( C2561 C3782 ) C2561_=_C3831( C2561 C3831 ) C2561_=_C3870( C2561 C3870 ) C2561_=_C3915( C2561 C3915 ) C2561_=_C3976( C2561 C3976 ) C2561_=_C4091( C2561 C4091 ) \nC2561_=_C4096( C2561 C4096 ) C2561_=_C4097( C2561 C4097 ) C2611_=_C2713( C2611 C2713 ) C2611_=_C2863( C2611 C2863 ) C2611_=_C2890( C2611 C2890 ) C2611_=_C3011( C2611 C3011 ) \nC2611_=_C3144( C2611 C3144 ) C2611_=_C3288( C2611 C3288 ) C2611_=_C3403( C2611 C3403 ) C2611_=_C3516( C2611 C3516 ) C2611_=_C3561( C2611 C3561 ) C2611_=_C3662( C2611 C3662 ) \nC2611_=_C3782( C2611 C3782 ) C2611_=_C3831( C2611 C3831 ) C2611_=_C3870( C2611 C3870 ) C2611_=_C3915( C2611 C3915 ) C2611_=_C3976( C2611 C3976 ) C2611_=_C4091( C2611 C4091 ) \nC2611_=_C4096( C2611 C4096 ) C2611_=_C4097( C2611 C4097 ) C2713_=_C2863( C2713 C2863 ) C2713_=_C2890( C2713 C2890 ) C2713_=_C3011( C2713 C3011 ) C2713_=_C3144( C2713 C3144 ) \nC2713_=_C3288( C2713 C3288 ) C2713_=_C3403( C2713 C3403 ) C2713_=_C3516( C2713 C3516 ) C2713_=_C3561( C2713 C3561 ) C2713_=_C3662( C2713 C3662 ) C2713_=_C3782( C2713 C3782 ) \nC2713_=_C3831( C2713 C3831 ) C2713_=_C3870( C2713 C3870 ) C2713_=_C3915( C2713 C3915 ) C2713_=_C3976( C2713 C3976 ) C2713_=_C4091( C2713 C4091 ) C2713_=_C4096( C2713 C4096 ) \nC2713_=_C4097( C2713 C4097 ) C2863_=_C2890( C2863 C2890 ) C2863_=_C3011( C2863 C3011 ) C2863_=_C3144( C2863 C3144 ) C2863_=_C3288( C2863 C3288 ) C2863_=_C3403( C2863 C3403 ) \nC2863_=_C3516( C2863 C3516 ) C2863_=_C3561( C2863 C3561 ) C2863_=_C3662( C2863 C3662 ) C2863_=_C3782( C2863 C3782 ) C2863_=_C3831( C2863 C3831 ) C2863_=_C3870( C2863 C3870 ) \nC2863_=_C3915( C2863 C3915 ) C2863_=_C3976( C2863 C3976 ) C2863_=_C4091( C2863 C4091 ) C2863_=_C4096( C2863 C4096 ) C2863_=_C4097( C2863 C4097 ) C2890_=_C3011( C2890 C3011 ) \nC2890_=_C3144( C2890 C3144 ) C2890_=_C3288( C2890 C3288 ) C2890_=_C3403( C2890 C3403 ) C2890_=_C3516( C2890 C3516 ) C2890_=_C3561( C2890 C3561 ) C2890_=_C3662( C2890 C3662 ) \nC2890_=_C3782( C2890 C3782 ) C2890_=_C3831( C2890 C3831 ) C2890_=_C3870( C2890 C3870 ) C2890_=_C3915( C2890 C3915 ) C2890_=_C3976( C2890 C3976 ) C2890_=_C4091( C2890 C4091 ) \nC2890_=_C4096( C2890 C4096 ) C2890_=_C4097( C2890 C4097 ) C3011_=_C3144( C3011 C3144 ) C3011_=_C3288( C3011 C3288 ) C3011_=_C3403( C3011 C3403 ) C3011_=_C3516( C3011 C3516 ) \nC3011_=_C3561( C3011 C3561 ) C3011_=_C3662( C3011 C3662 ) C3011_=_C3782( C3011 C3782 ) C3011_=_C3831( C3011 C3831 ) C3011_=_C3870( C3011 C3870 ) C3011_=_C3915( C3011 C3915 ) \nC3011_=_C3976( C3011 C3976 ) C3011_=_C4091( C3011 C4091 ) C3011_=_C4096( C3011 C4096 ) C3011_=_C4097( C3011 C4097 ) C3144_=_C3288( C3144 C3288 ) C3144_=_C3403( C3144 C3403 ) \nC3144_=_C3516( C3144 C3516 ) C3144_=_C3561( C3144 C3561 ) C3144_=_C3662( C3144 C3662 ) C3144_=_C3782( C3144 C3782 ) C3144_=_C3831( C3144 C3831 ) C3144_=_C3870( C3144 C3870 ) \nC3144_=_C3915( C3144 C3915 ) C3144_=_C3976( C3144 C3976 ) C3144_=_C4091( C3144 C4091 ) C3144_=_C4096( C3144 C4096 ) C3144_=_C4097( C3144 C4097 ) C3288_=_C3403( C3288 C3403 ) \nC3288_=_C3516( C3288 C3516 ) C3288_=_C3561( C3288 C3561 ) C3288_=_C3662( C3288 C3662 ) C3288_=_C3782( C3288 C3782 ) C3288_=_C3831( C3288 C3831 ) C3288_=_C3870(</w:t>
      </w:r>
    </w:p>
    <w:p>
      <w:pPr>
        <w:pStyle w:val="PreformattedText"/>
        <w:bidi w:val="0"/>
        <w:spacing w:before="0" w:after="0"/>
        <w:jc w:val="left"/>
        <w:rPr/>
      </w:pPr>
      <w:r>
        <w:rPr/>
        <w:t xml:space="preserve"> </w:t>
      </w:r>
      <w:r>
        <w:rPr/>
        <w:t>C3288 C3870 ) \nC3288_=_C3915( C3288 C3915 ) C3288_=_C3976( C3288 C3976 ) C3288_=_C4091( C3288 C4091 ) C3288_=_C4096( C3288 C4096 ) C3288_=_C4097( C3288 C4097 ) C3403_=_C3516( C3403 C3516 ) \nC3403_=_C3561( C3403 C3561 ) C3403_=_C3662( C3403 C3662 ) C3403_=_C3782( C3403 C3782 ) C3403_=_C3831( C3403 C3831 ) C3403_=_C3870( C3403 C3870 ) C3403_=_C3915( C3403 C3915 ) \nC3403_=_C3976( C3403 C3976 ) C3403_=_C4091( C3403 C4091 ) C3403_=_C4096( C3403 C4096 ) C3403_=_C4097( C3403 C4097 ) C3516_=_C3561( C3516 C3561 ) C3516_=_C3662( C3516 C3662 ) \nC3516_=_C3782( C3516 C3782 ) C3516_=_C3831( C3516 C3831 ) C3516_=_C3870( C3516 C3870 ) C3516_=_C3915( C3516 C3915 ) C3516_=_C3976( C3516 C3976 ) C3516_=_C4091( C3516 C4091 ) \nC3516_=_C4096( C3516 C4096 ) C3516_=_C4097( C3516 C4097 ) C3561_=_C3662( C3561 C3662 ) C3561_=_C3782( C3561 C3782 ) C3561_=_C3831( C3561 C3831 ) C3561_=_C3870( C3561 C3870 ) \nC3561_=_C3915( C3561 C3915 ) C3561_=_C3976( C3561 C3976 ) C3561_=_C4091( C3561 C4091 ) C3561_=_C4096( C3561 C4096 ) C3561_=_C4097( C3561 C4097 ) C3662_=_C3782( C3662 C3782 ) \nC3662_=_C3831( C3662 C3831 ) C3662_=_C3870( C3662 C3870 ) C3662_=_C3915( C3662 C3915 ) C3662_=_C3976( C3662 C3976 ) C3662_=_C4091( C3662 C4091 ) C3662_=_C4096( C3662 C4096 ) \nC3662_=_C4097( C3662 C4097 ) C3782_=_C3831( C3782 C3831 ) C3782_=_C3870( C3782 C3870 ) C3782_=_C3915( C3782 C3915 ) C3782_=_C3976( C3782 C3976 ) C3782_=_C4091( C3782 C4091 ) \nC3782_=_C4096( C3782 C4096 ) C3782_=_C4097( C3782 C4097 ) C3831_=_C3870( C3831 C3870 ) C3831_=_C3915( C3831 C3915 ) C3831_=_C3976( C3831 C3976 ) C3831_=_C4091( C3831 C4091 ) \nC3831_=_C4096( C3831 C4096 ) C3831_=_C4097( C3831 C4097 ) C3870_=_C3915( C3870 C3915 ) C3870_=_C3976( C3870 C3976 ) C3870_=_C4091( C3870 C4091 ) C3870_=_C4096( C3870 C4096 ) \nC3870_=_C4097( C3870 C4097 ) C3915_=_C3976( C3915 C3976 ) C3915_=_C4091( C3915 C4091 ) C3915_=_C4096( C3915 C4096 ) C3915_=_C4097( C3915 C4097 ) C3976_=_C4091( C3976 C4091 ) \nC3976_=_C4096( C3976 C4096 ) C3976_=_C4097( C3976 C4097 ) C4091_=_C4096( C4091 C4096 ) C4091_=_C4097( C4091 C4097 ) C4096_=_C4097( C4096 C4097 ) "];194-&gt;263[label="54: C817 C836 C862 C1175 C1253 \nC1416 C1721 C1741 C1770 C1925 C2120 \nC2255 C2393 C2487 C2488 C2489 C2490 \nC2491 C2492 C2493 C2494 C2495 C2496 \nC2497 C2498 C2499 C2500 C2501 C2502 \nC2503 C2504 C2506 C2507 C2508 C2561 \nC2611 C2713 C2863 C2890 C3011 C3144 \nC3288 C3403 C3516 C3561 C3662 C3782 \nC3831 C3870 C3915 C3976 C4091 C4096 \nC4097 \n712: C817_=_C836 ,C817_=_C1253 ,C817_=_C1416 ,C817_=_C1721 ,C817_=_C1770 ,\nC817_=_C2120 ,C817_=_C2487 ,C817_=_C2488 ,C817_=_C2489 ,C817_=_C2490 ,C817_=_C2491 ,\nC817_=_C2492 ,C817_=_C2493 ,C817_=_C2494 ,C817_=_C2495 ,C817_=_C2496 ,C817_=_C2497 ,\nC817_=_C2498 ,C817_=_C2499 ,C817_=_C2500 ,C817_=_C2501 ,C817_=_C2502 ,C817_=_C2503 ,\nC817_=_C2504 ,C817_=_C2506 ,C817_=_C2507 ,C817_=_C2508 ,C836_=_C862 ,C836_=_C1175 ,\nC836_=_C1741 ,C836_=_C1925 ,C836_=_C2255 ,C836_=_C2393 ,C836_=_C2561 ,C836_=_C2611 ,\nC836_=_C2713 ,C836_=_C2863 ,C836_=_C2890 ,C836_=_C3011 ,C836_=_C3144 ,C836_=_C3288 ,\nC836_=_C3403 ,C836_=_C3516 ,C836_=_C3561 ,C836_=_C3662 ,C836_=_C3782 ,C836_=_C3831 ,\nC836_=_C3870 ,C836_=_C3915 ,C836_=_C3976 ,C836_=_C4091 ,C836_=_C4096 ,C836_=_C4097 ,\nC862_=_C1175 ,C862_=_C1741 ,C862_=_C1925 ,C862_=_C2255 ,C862_=_C2393 ,C862_=_C2561 ,\nC862_=_C2611 ,C862_=_C2713 ,C862_=_C2863 ,C862_=_C2890 ,C862_=_C3011 ,C862_=_C3144 ,\nC862_=_C3288 ,C862_=_C3403 ,C862_=_C3516 ,C862_=_C3561 ,C862_=_C3662 ,C862_=_C3782 ,\nC862_=_C3831 ,C862_=_C3870 ,C862_=_C3915 ,C862_=_C3976 ,C862_=_C4091 ,C862_=_C4096 ,\nC862_=_C4097 ,C1175_=_C1741 ,C1175_=_C1925 ,C1175_=_C2255 ,C1175_=_C2393 ,C1175_=_C2561 ,\nC1175_=_C2611 ,C1175_=_C2713 ,C1175_=_C2863 ,C1175_=_C2890 ,C1175_=_C3011 ,C1175_=_C3144 ,\nC1175_=_C3288 ,C1175_=_C3403 ,C1175_=_C3516 ,C1175_=_C3561 ,C1175_=_C3662 ,C1175_=_C3782 ,\nC1175_=_C3831 ,C1175_=_C3870 ,C1175_=_C3915 ,C1175_=_C3976 ,C1175_=_C4091 ,C1175_=_C4096 ,\nC1175_=_C4097 ,C1253_=_C1416 ,C1253_=_C1721 ,C1253_=_C1770 ,C1253_=_C2120 ,C1253_=_C2487 ,\nC1253_=_C2488 ,C1253_=_C2489 ,C1253_=_C2490 ,C1253_=_C2491 ,C1253_=_C2492 ,C1253_=_C2493 ,\nC1253_=_C2494 ,C1253_=_C2495 ,C1253_=_C2496 ,C1253_=_C2497 ,C1253_=_C2498 ,C1253_=_C2499 ,\nC1253_=_C2500 ,C1253_=_C2501 ,C1253_=_C2502 ,C1253_=_C2503 ,C1253_=_C2504 ,C1253_=_C2506 ,\nC1253_=_C2507 ,C1253_=_C2508 ,C1416_=_C1721 ,C1416_=_C1770 ,C1416_=_C2120 ,C1416_=_C2487 ,\nC1416_=_C2488 ,C1416_=_C2489 ,C1416_=_C2490 ,C1416_=_C2491 ,C1416_=_C2492 ,C1416_=_C2493 ,\nC1416_=_C2494 ,C1416_=_C2495 ,C1416_=_C2496 ,C1416_=_C2497 ,C1416_=_C2498 ,C1416_=_C2499 ,\nC1416_=_C2500 ,C1416_=_C2501 ,C1416_=_C2502 ,C1416_=_C2503 ,C1416_=_C2504 ,C1416_=_C2506 ,\nC1416_=_C2507 ,C1416_=_C2508 ,C1721_=_C1741 ,C1721_=_C1770 ,C1721_=_C2120 ,C1721_=_C2487 ,\nC1721_=_C2488 ,C1721_=_C2489 ,C1721_=_C2490 ,C1721_=_C2491 ,C1721_=_C2492 ,C1721_=_C2493 ,\nC1721_=_C2494 ,C1721_=_C2495 ,C1721_=_C2496 ,C1721_=_C2497 ,C1721_=_C2498 ,C1721_=_C2499 ,\nC1721_=_C2500 ,C1721_=_C2501 ,C1721_=_C2502 ,C1721_=_C2503 ,C1721_=_C2504 ,C1721_=_C2506 ,\nC1721_=_C2507 ,C1721_=_C2508 ,C1741_=_C1925 ,C1741_=_C2255 ,C1741_=_C2393 ,C1741_=_C2561 ,\nC1741_=_C2611 ,C1741_=_C2713 ,C1741_=_C2863 ,C1741_=_C2890 ,C1741_=_C3011 ,C1741_=_C3144 ,\nC1741_=_C3288 ,C1741_=_C3403 ,C1741_=_C3516 ,C1741_=_C3561 ,C1741_=_C3662 ,C1741_=_C3782 ,\nC1741_=_C3831 ,C1741_=_C3870 ,C1741_=_C3915 ,C1741_=_C3976 ,C1741_=_C4091 ,C1741_=_C4096 ,\nC1741_=_C4097 ,C1770_=_C2120 ,C1770_=_C2487 ,C1770_=_C2488 ,C1770_=_C2489 ,C1770_=_C2490 ,\nC1770_=_C2491 ,C1770_=_C2492 ,C1770_=_C2493 ,C1770_=_C2494 ,C1770_=_C2495 ,C1770_=_C2496 ,\nC1770_=_C2497 ,C1770_=_C2498 ,C1770_=_C2499 ,C1770_=_C2500 ,C1770_=_C2501 ,C1770_=_C2502 ,\nC1770_=_C2503 ,C1770_=_C2504 ,C1770_=_C2506 ,C1770_=_C2507 ,C1770_=_C2508 ,C1925_=_C2255 ,\nC1925_=_C2393 ,C1925_=_C2561 ,C1925_=_C2611 ,C1925_=_C2713 ,C1925_=_C2863 ,C1925_=_C2890 ,\nC1925_=_C3011 ,C1925_=_C3144 ,C1925_=_C3288 ,C1925_=_C3403 ,C1925_=_C3516 ,C1925_=_C3561 ,\nC1925_=_C3662 ,C1925_=_C3782 ,C1925_=_C3831 ,C1925_=_C3870 ,C1925_=_C3915 ,C1925_=_C3976 ,\nC1925_=_C4091 ,C1925_=_C4096 ,C1925_=_C4097 ,C2120_=_C2487 ,C2120_=_C2488 ,C2120_=_C2489 ,\nC2120_=_C2490 ,C2120_=_C2491 ,C2120_=_C2492 ,C2120_=_C2493 ,C2120_=_C2494 ,C2120_=_C2495 ,\nC2120_=_C2496 ,C2120_=_C2497 ,C2120_=_C2498 ,C2120_=_C2499 ,C2120_=_C2500 ,C2120_=_C2501 ,\nC2120_=_C2502 ,C2120_=_C2503 ,C2120_=_C2504 ,C2120_=_C2506 ,C2120_=_C2507 ,C2120_=_C2508 ,\nC2255_=_C2393 ,C2255_=_C2561 ,C2255_=_C2611 ,C2255_=_C2713 ,C2255_=_C2863 ,C2255_=_C2890 ,\nC2255_=_C3011 ,C2255_=_C3144 ,C2255_=_C3288 ,C2255_=_C3403 ,C2255_=_C3516 ,C2255_=_C3561 ,\nC2255_=_C3662 ,C2255_=_C3782 ,C2255_=_C3831 ,C2255_=_C3870 ,C2255_=_C3915 ,C2255_=_C3976 ,\nC2255_=_C4091 ,C2255_=_C4096 ,C2255_=_C4097 ,C2393_=_C2561 ,C2393_=_C2611 ,C2393_=_C2713 ,\nC2393_=_C2863 ,C2393_=_C2890 ,C2393_=_C3011 ,C2393_=_C3144 ,C2393_=_C3288 ,C2393_=_C3403 ,\nC2393_=_C3516 ,C2393_=_C3561 ,C2393_=_C3662 ,C2393_=_C3782 ,C2393_=_C3831 ,C2393_=_C3870 ,\nC2393_=_C3915 ,C2393_=_C3976 ,C2393_=_C4091 ,C2393_=_C4096 ,C2393_=_C4097 ,C2487_=_C2488 ,\nC2487_=_C2489 ,C2487_=_C2490 ,C2487_=_C2491 ,C2487_=_C2492 ,C2487_=_C2493 ,C2487_=_C2494 ,\nC2487_=_C2495 ,C2487_=_C2496 ,C2487_=_C2497 ,C2487_=_C2498 ,C2487_=_C2499 ,C2487_=_C2500 ,\nC2487_=_C2501 ,C2487_=_C2502 ,C2487_=_C2503 ,C2487_=_C2504 ,C2487_=_C2506 ,C2487_=_C2507 ,\nC2487_=_C2508 ,C2487_=_C2713 ,C2488_=_C2489 ,C2488_=_C2490 ,C2488_=_C2491 ,C2488_=_C2492 ,\nC2488_=_C2493 ,C2488_=_C2494 ,C2488_=_C2495 ,C2488_=_C2496 ,C2488_=_C2497 ,C2488_=_C2498 ,\nC2488_=_C2499 ,C2488_=_C2500 ,C2488_=_C2501 ,C2488_=_C2502 ,C2488_=_C2503 ,C2488_=_C2504 ,\nC2488_=_C2506 ,C2488_=_C2507 ,C2488_=_C2508 ,C2488_=_C2890 ,C2489_=_C2490 ,C2489_=_C2491 ,\nC2489_=_C2492 ,C2489_=_C2493 ,C2489_=_C2494 ,C2489_=_C2495 ,C2489_=_C2496 ,C2489_=_C2497 ,\nC2489_=_C2498 ,C2489_=_C2499 ,C2489_=_C2500 ,C2489_=_C2501 ,C2489_=_C2502 ,C2489_=_C2503 ,\nC2489_=_C2504 ,C2489_=_C2506 ,C2489_=_C2507 ,C2489_=_C2508 ,C2489_=_C3011 ,C2490_=_C2491 ,\nC2490_=_C2492 ,C2490_=_C2493 ,C2490_=_C2494 ,C2490_=_C2495 ,C2490_=_C2496 ,C2490_=_C2497 ,\nC2490_=_C2498 ,C2490_=_C2499 ,C2490_=_C2500 ,C2490_=_C2501 ,C2490_=_C2502 ,C2490_=_C2503 ,\nC2490_=_C2504 ,C2490_=_C2506 ,C2490_=_C2507 ,C2490_=_C2508 ,C2490_=_C3144 ,C2491_=_C2492 ,\nC2491_=_C2493 ,C2491_=_C2494 ,C2491_=_C2495 ,C2491_=_C2496 ,C2491_=_C2497 ,C2491_=_C2498 ,\nC2491_=_C2499 ,C2491_=_C2500 ,C2491_=_C2501 ,C2491_=_C2502 ,C2491_=_C2503 ,C2491_=_C2504 ,\nC2491_=_C2506 ,C2491_=_C2507 ,C2491_=_C2508 ,C2492_=_C2493 ,C2492_=_C2494 ,C2492_=_C2495 ,\nC2492_=_C2496 ,C2492_=_C2497 ,C2492_=_C2498 ,C2492_=_C2499 ,C2492_=_C2500 ,C2492_=_C2501 ,\nC2492_=_C2502 ,C2492_=_C2503 ,C2492_=_C2504 ,C2492_=_C2506 ,C2492_=_C2507 ,C2492_=_C2508 ,\nC2493_=_C2494 ,C2493_=_C2495 ,C2493_=_C2496 ,C2493_=_C2497 ,C2493_=_C2498 ,C2493_=_C2499 ,\nC2493_=_C2500 ,C2493_=_C2501 ,C2493_=_C2502 ,C2493_=_C2503 ,C2493_=_C2504 ,C2493_=_C2506 ,\nC2493_=_C2507 ,C2493_=_C2508 ,C2494_=_C2495 ,C2494_=_C2496 ,C2494_=_C2497 ,C2494_=_C2498 ,\nC2494_=_C2499 ,C2494_=_C2500 ,C2494_=_C2501 ,C2494_=_C2502 ,C2494_=_C2503 ,C2494_=_C2504 ,\nC2494_=_C2506 ,C2494_=_C2507 ,C2494_=_C2508 ,C2494_=_C3403 ,C2495_=_C2496 ,C2495_=_C2497 ,\nC2495_=_C2498 ,C2495_=_C2499 ,C2495_=_C2500 ,C2495_=_C2501 ,C2495_=_C2502 ,C2495_=_C2503 ,\nC2495_=_C2504 ,C2495_=_C2506 ,C2495_=_C2507 ,C2495_=_C2508 ,C2496_=_C2497 ,C2496_=_C2498 ,\nC2496_=_C2499 ,C2496_=_C2500 ,C2496_=_C2501 ,C2496_=_C2502 ,C2496_=_C2503 ,C2496_=_C2504 ,\nC2496_=_C2506 ,C2496_=_C2507 ,C2496_=_C2508 ,C2497_=_C2498 ,C2497_=_C2499 ,C2497_=_C2500 ,\nC2497_=_C2501 ,C2497_=_C2502 ,C2497_=_C2503 ,C2497_=_C2504 ,C2497_=_C2506 ,C2497_=_C2507 ,\nC2497_=_C2508 ,C2497_=_C3831 ,C2498_=_C2499 ,C2498_=_C2500 ,C2498_=_C2501 ,C2498_=_C2502 ,\nC2498_=_C2503 ,C2498_=_C2504 ,C2498_=_C2506 ,C2498_=_C2507 ,C2498_=_C2508 ,C2499_=_C2500 ,\nC2499_=_C2501 ,C2499_=_C2502 ,C2499_=_C2503 ,C2499_=_C2504 ,C2499_=_C2506 ,C2499_=_C2507</w:t>
      </w:r>
    </w:p>
    <w:p>
      <w:pPr>
        <w:pStyle w:val="PreformattedText"/>
        <w:bidi w:val="0"/>
        <w:spacing w:before="0" w:after="0"/>
        <w:jc w:val="left"/>
        <w:rPr/>
      </w:pPr>
      <w:r>
        <w:rPr/>
        <w:t xml:space="preserve"> </w:t>
      </w:r>
      <w:r>
        <w:rPr/>
        <w:t>,\nC2499_=_C2508 ,C2500_=_C2501 ,C2500_=_C2502 ,C2500_=_C2503 ,C2500_=_C2504 ,C2500_=_C2506 ,\nC2500_=_C2507 ,C2500_=_C2508 ,C2500_=_C3976 ,C2501_=_C2502 ,C2501_=_C2503 ,C2501_=_C2504 ,\nC2501_=_C2506 ,C2501_=_C2507 ,C2501_=_C2508 ,C2502_=_C2503 ,C2502_=_C2504 ,C2502_=_C2506 ,\nC2502_=_C2507 ,C2502_=_C2508 ,C2503_=_C2504 ,C2503_=_C2506 ,C2503_=_C2507 ,C2503_=_C2508 ,\nC2504_=_C2506 ,C2504_=_C2507 ,C2504_=_C2508 ,C2506_=_C2507 ,C2506_=_C2508 ,C2506_=_C4096 ,\nC2507_=_C2508 ,C2561_=_C2611 ,C2561_=_C2713 ,C2561_=_C2863 ,C2561_=_C2890 ,C2561_=_C3011 ,\nC2561_=_C3144 ,C2561_=_C3288 ,C2561_=_C3403 ,C2561_=_C3516 ,C2561_=_C3561 ,C2561_=_C3662 ,\nC2561_=_C3782 ,C2561_=_C3831 ,C2561_=_C3870 ,C2561_=_C3915 ,C2561_=_C3976 ,C2561_=_C4091 ,\nC2561_=_C4096 ,C2561_=_C4097 ,C2611_=_C2713 ,C2611_=_C2863 ,C2611_=_C2890 ,C2611_=_C3011 ,\nC2611_=_C3144 ,C2611_=_C3288 ,C2611_=_C3403 ,C2611_=_C3516 ,C2611_=_C3561 ,C2611_=_C3662 ,\nC2611_=_C3782 ,C2611_=_C3831 ,C2611_=_C3870 ,C2611_=_C3915 ,C2611_=_C3976 ,C2611_=_C4091 ,\nC2611_=_C4096 ,C2611_=_C4097 ,C2713_=_C2863 ,C2713_=_C2890 ,C2713_=_C3011 ,C2713_=_C3144 ,\nC2713_=_C3288 ,C2713_=_C3403 ,C2713_=_C3516 ,C2713_=_C3561 ,C2713_=_C3662 ,C2713_=_C3782 ,\nC2713_=_C3831 ,C2713_=_C3870 ,C2713_=_C3915 ,C2713_=_C3976 ,C2713_=_C4091 ,C2713_=_C4096 ,\nC2713_=_C4097 ,C2863_=_C2890 ,C2863_=_C3011 ,C2863_=_C3144 ,C2863_=_C3288 ,C2863_=_C3403 ,\nC2863_=_C3516 ,C2863_=_C3561 ,C2863_=_C3662 ,C2863_=_C3782 ,C2863_=_C3831 ,C2863_=_C3870 ,\nC2863_=_C3915 ,C2863_=_C3976 ,C2863_=_C4091 ,C2863_=_C4096 ,C2863_=_C4097 ,C2890_=_C3011 ,\nC2890_=_C3144 ,C2890_=_C3288 ,C2890_=_C3403 ,C2890_=_C3516 ,C2890_=_C3561 ,C2890_=_C3662 ,\nC2890_=_C3782 ,C2890_=_C3831 ,C2890_=_C3870 ,C2890_=_C3915 ,C2890_=_C3976 ,C2890_=_C4091 ,\nC2890_=_C4096 ,C2890_=_C4097 ,C3011_=_C3144 ,C3011_=_C3288 ,C3011_=_C3403 ,C3011_=_C3516 ,\nC3011_=_C3561 ,C3011_=_C3662 ,C3011_=_C3782 ,C3011_=_C3831 ,C3011_=_C3870 ,C3011_=_C3915 ,\nC3011_=_C3976 ,C3011_=_C4091 ,C3011_=_C4096 ,C3011_=_C4097 ,C3144_=_C3288 ,C3144_=_C3403 ,\nC3144_=_C3516 ,C3144_=_C3561 ,C3144_=_C3662 ,C3144_=_C3782 ,C3144_=_C3831 ,C3144_=_C3870 ,\nC3144_=_C3915 ,C3144_=_C3976 ,C3144_=_C4091 ,C3144_=_C4096 ,C3144_=_C4097 ,C3288_=_C3403 ,\nC3288_=_C3516 ,C3288_=_C3561 ,C3288_=_C3662 ,C3288_=_C3782 ,C3288_=_C3831 ,C3288_=_C3870 ,\nC3288_=_C3915 ,C3288_=_C3976 ,C3288_=_C4091 ,C3288_=_C4096 ,C3288_=_C4097 ,C3403_=_C3516 ,\nC3403_=_C3561 ,C3403_=_C3662 ,C3403_=_C3782 ,C3403_=_C3831 ,C3403_=_C3870 ,C3403_=_C3915 ,\nC3403_=_C3976 ,C3403_=_C4091 ,C3403_=_C4096 ,C3403_=_C4097 ,C3516_=_C3561 ,C3516_=_C3662 ,\nC3516_=_C3782 ,C3516_=_C3831 ,C3516_=_C3870 ,C3516_=_C3915 ,C3516_=_C3976 ,C3516_=_C4091 ,\nC3516_=_C4096 ,C3516_=_C4097 ,C3561_=_C3662 ,C3561_=_C3782 ,C3561_=_C3831 ,C3561_=_C3870 ,\nC3561_=_C3915 ,C3561_=_C3976 ,C3561_=_C4091 ,C3561_=_C4096 ,C3561_=_C4097 ,C3662_=_C3782 ,\nC3662_=_C3831 ,C3662_=_C3870 ,C3662_=_C3915 ,C3662_=_C3976 ,C3662_=_C4091 ,C3662_=_C4096 ,\nC3662_=_C4097 ,C3782_=_C3831 ,C3782_=_C3870 ,C3782_=_C3915 ,C3782_=_C3976 ,C3782_=_C4091 ,\nC3782_=_C4096 ,C3782_=_C4097 ,C3831_=_C3870 ,C3831_=_C3915 ,C3831_=_C3976 ,C3831_=_C4091 ,\nC3831_=_C4096 ,C3831_=_C4097 ,C3870_=_C3915 ,C3870_=_C3976 ,C3870_=_C4091 ,C3870_=_C4096 ,\nC3870_=_C4097 ,C3915_=_C3976 ,C3915_=_C4091 ,C3915_=_C4096 ,C3915_=_C4097 ,C3976_=_C4091 ,\nC3976_=_C4096 ,C3976_=_C4097 ,C4091_=_C4096 ,C4091_=_C4097 ,C4096_=_C4097 ,"];264[shape=box, label="id:264 level: 7\n57: C206 C240 C349 C1165 C1167 \nC1255 C1257 C1418 C1421 C1508 C1580 \nC1728 C1771 C1772 C1873 C1915 C2062 \nC2089 C2223 C2237 C2376 C2488 C2492 \nC2631 C2718 C2806 C2833 C2876 C2877 \nC2878 C2879 C2880 C2881 C2882 C2883 \nC2884 C2885 C2886 C2887 C2888 C2889 \nC2890 C2891 C2892 C3247 C3259 C3260 \nC3261 C3262 C3263 C3264 C3265 C3266 \nC3267 C3268 C3269 C3270 \n823: C206_=_C240( C206 C240 ) C206_=_C349( C206 C349 ) C206_=_C1167( C206 C1167 ) C206_=_C1257( C206 C1257 ) C206_=_C1421( C206 C1421 ) \nC206_=_C1728( C206 C1728 ) C206_=_C1772( C206 C1772 ) C206_=_C1873( C206 C1873 ) C206_=_C2062( C206 C2062 ) C206_=_C2089( C206 C2089 ) C206_=_C2492( C206 C2492 ) \nC206_=_C2718( C206 C2718 ) C206_=_C2806( C206 C2806 ) C206_=_C2833( C206 C2833 ) C206_=_C2877( C206 C2877 ) C206_=_C3247( C206 C3247 ) C206_=_C3259( C206 C3259 ) \nC206_=_C3260( C206 C3260 ) C206_=_C3261( C206 C3261 ) C206_=_C3262( C206 C3262 ) C206_=_C3263( C206 C3263 ) C206_=_C3264( C206 C3264 ) C206_=_C3265( C206 C3265 ) \nC206_=_C3266( C206 C3266 ) C206_=_C3267( C206 C3267 ) C206_=_C3268( C206 C3268 ) C206_=_C3269( C206 C3269 ) C206_=_C3270( C206 C3270 ) C240_=_C349( C240 C349 ) \nC240_=_C1167( C240 C1167 ) C240_=_C1257( C240 C1257 ) C240_=_C1421( C240 C1421 ) C240_=_C1728( C240 C1728 ) C240_=_C1772( C240 C1772 ) C240_=_C1873( C240 C1873 ) \nC240_=_C2062( C240 C2062 ) C240_=_C2089( C240 C2089 ) C240_=_C2492( C240 C2492 ) C240_=_C2718( C240 C2718 ) C240_=_C2806( C240 C2806 ) C240_=_C2833( C240 C2833 ) \nC240_=_C2877( C240 C2877 ) C240_=_C3247( C240 C3247 ) C240_=_C3259( C240 C3259 ) C240_=_C3260( C240 C3260 ) C240_=_C3261( C240 C3261 ) C240_=_C3262( C240 C3262 ) \nC240_=_C3263( C240 C3263 ) C240_=_C3264( C240 C3264 ) C240_=_C3265( C240 C3265 ) C240_=_C3266( C240 C3266 ) C240_=_C3267( C240 C3267 ) C240_=_C3268( C240 C3268 ) \nC240_=_C3269( C240 C3269 ) C240_=_C3270( C240 C3270 ) C349_=_C1167( C349 C1167 ) C349_=_C1257( C349 C1257 ) C349_=_C1421( C349 C1421 ) C349_=_C1728( C349 C1728 ) \nC349_=_C1772( C349 C1772 ) C349_=_C1873( C349 C1873 ) C349_=_C2062( C349 C2062 ) C349_=_C2089( C349 C2089 ) C349_=_C2492( C349 C2492 ) C349_=_C2718( C349 C2718 ) \nC349_=_C2806( C349 C2806 ) C349_=_C2833( C349 C2833 ) C349_=_C2877( C349 C2877 ) C349_=_C3247( C349 C3247 ) C349_=_C3259( C349 C3259 ) C349_=_C3260( C349 C3260 ) \nC349_=_C3261( C349 C3261 ) C349_=_C3262( C349 C3262 ) C349_=_C3263( C349 C3263 ) C349_=_C3264( C349 C3264 ) C349_=_C3265( C349 C3265 ) C349_=_C3266( C349 C3266 ) \nC349_=_C3267( C349 C3267 ) C349_=_C3268( C349 C3268 ) C349_=_C3269( C349 C3269 ) C349_=_C3270( C349 C3270 ) C1165_=_C1167( C1165 C1167 ) C1165_=_C1255( C1165 C1255 ) \nC1165_=_C1418( C1165 C1418 ) C1165_=_C1508( C1165 C1508 ) C1165_=_C1580( C1165 C1580 ) C1165_=_C1771( C1165 C1771 ) C1165_=_C1915( C1165 C1915 ) C1165_=_C2223( C1165 C2223 ) \nC1165_=_C2237( C1165 C2237 ) C1165_=_C2376( C1165 C2376 ) C1165_=_C2488( C1165 C2488 ) C1165_=_C2631( C1165 C2631 ) C1165_=_C2876( C1165 C2876 ) C1165_=_C2877( C1165 C2877 ) \nC1165_=_C2878( C1165 C2878 ) C1165_=_C2879( C1165 C2879 ) C1165_=_C2880( C1165 C2880 ) C1165_=_C2881( C1165 C2881 ) C1165_=_C2882( C1165 C2882 ) C1165_=_C2883( C1165 C2883 ) \nC1165_=_C2884( C1165 C2884 ) C1165_=_C2885( C1165 C2885 ) C1165_=_C2886( C1165 C2886 ) C1165_=_C2887( C1165 C2887 ) C1165_=_C2888( C1165 C2888 ) C1165_=_C2889( C1165 C2889 ) \nC1165_=_C2890( C1165 C2890 ) C1165_=_C2891( C1165 C2891 ) C1165_=_C2892( C1165 C2892 ) C1167_=_C1257( C1167 C1257 ) C1167_=_C1421( C1167 C1421 ) C1167_=_C1728( C1167 C1728 ) \nC1167_=_C1772( C1167 C1772 ) C1167_=_C1873( C1167 C1873 ) C1167_=_C2062( C1167 C2062 ) C1167_=_C2089( C1167 C2089 ) C1167_=_C2492( C1167 C2492 ) C1167_=_C2718( C1167 C2718 ) \nC1167_=_C2806( C1167 C2806 ) C1167_=_C2833( C1167 C2833 ) C1167_=_C2877( C1167 C2877 ) C1167_=_C3247( C1167 C3247 ) C1167_=_C3259( C1167 C3259 ) C1167_=_C3260( C1167 C3260 ) \nC1167_=_C3261( C1167 C3261 ) C1167_=_C3262( C1167 C3262 ) C1167_=_C3263( C1167 C3263 ) C1167_=_C3264( C1167 C3264 ) C1167_=_C3265( C1167 C3265 ) C1167_=_C3266( C1167 C3266 ) \nC1167_=_C3267( C1167 C3267 ) C1167_=_C3268( C1167 C3268 ) C1167_=_C3269( C1167 C3269 ) C1167_=_C3270( C1167 C3270 ) C1255_=_C1257( C1255 C1257 ) C1255_=_C1418( C1255 C1418 ) \nC1255_=_C1508( C1255 C1508 ) C1255_=_C1580( C1255 C1580 ) C1255_=_C1771( C1255 C1771 ) C1255_=_C1915( C1255 C1915 ) C1255_=_C2223( C1255 C2223 ) C1255_=_C2237( C1255 C2237 ) \nC1255_=_C2376( C1255 C2376 ) C1255_=_C2488( C1255 C2488 ) C1255_=_C2631( C1255 C2631 ) C1255_=_C2876( C1255 C2876 ) C1255_=_C2877( C1255 C2877 ) C1255_=_C2878( C1255 C2878 ) \nC1255_=_C2879( C1255 C2879 ) C1255_=_C2880( C1255 C2880 ) C1255_=_C2881( C1255 C2881 ) C1255_=_C2882( C1255 C2882 ) C1255_=_C2883( C1255 C2883 ) C1255_=_C2884( C1255 C2884 ) \nC1255_=_C2885( C1255 C2885 ) C1255_=_C2886( C1255 C2886 ) C1255_=_C2887( C1255 C2887 ) C1255_=_C2888( C1255 C2888 ) C1255_=_C2889( C1255 C2889 ) C1255_=_C2890( C1255 C2890 ) \nC1255_=_C2891( C1255 C2891 ) C1255_=_C2892( C1255 C2892 ) C1257_=_C1421( C1257 C1421 ) C1257_=_C1728( C1257 C1728 ) C1257_=_C1772( C1257 C1772 ) C1257_=_C1873( C1257 C1873 ) \nC1257_=_C2062( C1257 C2062 ) C1257_=_C2089( C1257 C2089 ) C1257_=_C2492( C1257 C2492 ) C1257_=_C2718( C1257 C2718 ) C1257_=_C2806( C1257 C2806 ) C1257_=_C2833( C1257 C2833 ) \nC1257_=_C2877( C1257 C2877 ) C1257_=_C3247( C1257 C3247 ) C1257_=_C3259( C1257 C3259 ) C1257_=_C3260( C1257 C3260 ) C1257_=_C3261( C1257 C3261 ) C1257_=_C3262( C1257 C3262 ) \nC1257_=_C3263( C1257 C3263 ) C1257_=_C3264( C1257 C3264 ) C1257_=_C3265( C1257 C3265 ) C1257_=_C3266( C1257 C3266 ) C1257_=_C3267( C1257 C3267 ) C1257_=_C3268( C1257 C3268 ) \nC1257_=_C3269( C1257 C3269 ) C1257_=_C3270( C1257 C3270 ) C1418_=_C1421( C1418 C1421 ) C1418_=_C1508( C1418 C1508 ) C1418_=_C1580( C1418 C1580 ) C1418_=_C1771( C1418 C1771 ) \nC1418_=_C1915( C1418 C1915 ) C1418_=_C2223( C1418 C2223 ) C1418_=_C2237( C1418 C2237 ) C1418_=_C2376( C1418 C2376 ) C1418_=_C2488( C1418 C2488 ) C1418_=_C2631( C1418 C2631 ) \nC1418_=_C2876( C1418 C2876 ) C1418_=_C2877( C1418 C2877 ) C1418_=_C2878( C1418 C2878 ) C1418_=_C2879( C1418 C2879 ) C1418_=_C2880( C1418 C2880 ) C1418_=_C2881( C1418 C2881 ) \nC1418_=_C2882( C1418 C2882 ) C1418_=_C2883( C1418 C2883 ) C1418_=_C2884( C1418 C2884 ) C1418_=_C2885( C1418 C2885 ) C1418_=_C2886( C1418 C2886 ) C1418_=_C2887( C1418 C2887 ) \nC1418_=_C2888( C1418 C2888 ) C1418_=_C2889( C1418 C2889 ) C1418_=_C2890( C1418 C2890 ) C1418_=_C2891( C1418 C2891 ) C1418_=_C2892( C1418</w:t>
      </w:r>
    </w:p>
    <w:p>
      <w:pPr>
        <w:pStyle w:val="PreformattedText"/>
        <w:bidi w:val="0"/>
        <w:spacing w:before="0" w:after="0"/>
        <w:jc w:val="left"/>
        <w:rPr/>
      </w:pPr>
      <w:r>
        <w:rPr/>
        <w:t xml:space="preserve"> </w:t>
      </w:r>
      <w:r>
        <w:rPr/>
        <w:t>C2892 ) C1421_=_C1728( C1421 C1728 ) \nC1421_=_C1772( C1421 C1772 ) C1421_=_C1873( C1421 C1873 ) C1421_=_C2062( C1421 C2062 ) C1421_=_C2089( C1421 C2089 ) C1421_=_C2492( C1421 C2492 ) C1421_=_C2718( C1421 C2718 ) \nC1421_=_C2806( C1421 C2806 ) C1421_=_C2833( C1421 C2833 ) C1421_=_C2877( C1421 C2877 ) C1421_=_C3247( C1421 C3247 ) C1421_=_C3259( C1421 C3259 ) C1421_=_C3260( C1421 C3260 ) \nC1421_=_C3261( C1421 C3261 ) C1421_=_C3262( C1421 C3262 ) C1421_=_C3263( C1421 C3263 ) C1421_=_C3264( C1421 C3264 ) C1421_=_C3265( C1421 C3265 ) C1421_=_C3266( C1421 C3266 ) \nC1421_=_C3267( C1421 C3267 ) C1421_=_C3268( C1421 C3268 ) C1421_=_C3269( C1421 C3269 ) C1421_=_C3270( C1421 C3270 ) C1508_=_C1580( C1508 C1580 ) C1508_=_C1771( C1508 C1771 ) \nC1508_=_C1915( C1508 C1915 ) C1508_=_C2223( C1508 C2223 ) C1508_=_C2237( C1508 C2237 ) C1508_=_C2376( C1508 C2376 ) C1508_=_C2488( C1508 C2488 ) C1508_=_C2631( C1508 C2631 ) \nC1508_=_C2876( C1508 C2876 ) C1508_=_C2877( C1508 C2877 ) C1508_=_C2878( C1508 C2878 ) C1508_=_C2879( C1508 C2879 ) C1508_=_C2880( C1508 C2880 ) C1508_=_C2881( C1508 C2881 ) \nC1508_=_C2882( C1508 C2882 ) C1508_=_C2883( C1508 C2883 ) C1508_=_C2884( C1508 C2884 ) C1508_=_C2885( C1508 C2885 ) C1508_=_C2886( C1508 C2886 ) C1508_=_C2887( C1508 C2887 ) \nC1508_=_C2888( C1508 C2888 ) C1508_=_C2889( C1508 C2889 ) C1508_=_C2890( C1508 C2890 ) C1508_=_C2891( C1508 C2891 ) C1508_=_C2892( C1508 C2892 ) C1580_=_C1771( C1580 C1771 ) \nC1580_=_C1915( C1580 C1915 ) C1580_=_C2223( C1580 C2223 ) C1580_=_C2237( C1580 C2237 ) C1580_=_C2376( C1580 C2376 ) C1580_=_C2488( C1580 C2488 ) C1580_=_C2631( C1580 C2631 ) \nC1580_=_C2876( C1580 C2876 ) C1580_=_C2877( C1580 C2877 ) C1580_=_C2878( C1580 C2878 ) C1580_=_C2879( C1580 C2879 ) C1580_=_C2880( C1580 C2880 ) C1580_=_C2881( C1580 C2881 ) \nC1580_=_C2882( C1580 C2882 ) C1580_=_C2883( C1580 C2883 ) C1580_=_C2884( C1580 C2884 ) C1580_=_C2885( C1580 C2885 ) C1580_=_C2886( C1580 C2886 ) C1580_=_C2887( C1580 C2887 ) \nC1580_=_C2888( C1580 C2888 ) C1580_=_C2889( C1580 C2889 ) C1580_=_C2890( C1580 C2890 ) C1580_=_C2891( C1580 C2891 ) C1580_=_C2892( C1580 C2892 ) C1728_=_C1772( C1728 C1772 ) \nC1728_=_C1873( C1728 C1873 ) C1728_=_C2062( C1728 C2062 ) C1728_=_C2089( C1728 C2089 ) C1728_=_C2492( C1728 C2492 ) C1728_=_C2718( C1728 C2718 ) C1728_=_C2806( C1728 C2806 ) \nC1728_=_C2833( C1728 C2833 ) C1728_=_C2877( C1728 C2877 ) C1728_=_C3247( C1728 C3247 ) C1728_=_C3259( C1728 C3259 ) C1728_=_C3260( C1728 C3260 ) C1728_=_C3261( C1728 C3261 ) \nC1728_=_C3262( C1728 C3262 ) C1728_=_C3263( C1728 C3263 ) C1728_=_C3264( C1728 C3264 ) C1728_=_C3265( C1728 C3265 ) C1728_=_C3266( C1728 C3266 ) C1728_=_C3267( C1728 C3267 ) \nC1728_=_C3268( C1728 C3268 ) C1728_=_C3269( C1728 C3269 ) C1728_=_C3270( C1728 C3270 ) C1771_=_C1772( C1771 C1772 ) C1771_=_C1915( C1771 C1915 ) C1771_=_C2223( C1771 C2223 ) \nC1771_=_C2237( C1771 C2237 ) C1771_=_C2376( C1771 C2376 ) C1771_=_C2488( C1771 C2488 ) C1771_=_C2631( C1771 C2631 ) C1771_=_C2876( C1771 C2876 ) C1771_=_C2877( C1771 C2877 ) \nC1771_=_C2878( C1771 C2878 ) C1771_=_C2879( C1771 C2879 ) C1771_=_C2880( C1771 C2880 ) C1771_=_C2881( C1771 C2881 ) C1771_=_C2882( C1771 C2882 ) C1771_=_C2883( C1771 C2883 ) \nC1771_=_C2884( C1771 C2884 ) C1771_=_C2885( C1771 C2885 ) C1771_=_C2886( C1771 C2886 ) C1771_=_C2887( C1771 C2887 ) C1771_=_C2888( C1771 C2888 ) C1771_=_C2889( C1771 C2889 ) \nC1771_=_C2890( C1771 C2890 ) C1771_=_C2891( C1771 C2891 ) C1771_=_C2892( C1771 C2892 ) C1772_=_C1873( C1772 C1873 ) C1772_=_C2062( C1772 C2062 ) C1772_=_C2089( C1772 C2089 ) \nC1772_=_C2492( C1772 C2492 ) C1772_=_C2718( C1772 C2718 ) C1772_=_C2806( C1772 C2806 ) C1772_=_C2833( C1772 C2833 ) C1772_=_C2877( C1772 C2877 ) C1772_=_C3247( C1772 C3247 ) \nC1772_=_C3259( C1772 C3259 ) C1772_=_C3260( C1772 C3260 ) C1772_=_C3261( C1772 C3261 ) C1772_=_C3262( C1772 C3262 ) C1772_=_C3263( C1772 C3263 ) C1772_=_C3264( C1772 C3264 ) \nC1772_=_C3265( C1772 C3265 ) C1772_=_C3266( C1772 C3266 ) C1772_=_C3267( C1772 C3267 ) C1772_=_C3268( C1772 C3268 ) C1772_=_C3269( C1772 C3269 ) C1772_=_C3270( C1772 C3270 ) \nC1873_=_C2062( C1873 C2062 ) C1873_=_C2089( C1873 C2089 ) C1873_=_C2492( C1873 C2492 ) C1873_=_C2718( C1873 C2718 ) C1873_=_C2806( C1873 C2806 ) C1873_=_C2833( C1873 C2833 ) \nC1873_=_C2877( C1873 C2877 ) C1873_=_C3247( C1873 C3247 ) C1873_=_C3259( C1873 C3259 ) C1873_=_C3260( C1873 C3260 ) C1873_=_C3261( C1873 C3261 ) C1873_=_C3262( C1873 C3262 ) \nC1873_=_C3263( C1873 C3263 ) C1873_=_C3264( C1873 C3264 ) C1873_=_C3265( C1873 C3265 ) C1873_=_C3266( C1873 C3266 ) C1873_=_C3267( C1873 C3267 ) C1873_=_C3268( C1873 C3268 ) \nC1873_=_C3269( C1873 C3269 ) C1873_=_C3270( C1873 C3270 ) C1915_=_C2223( C1915 C2223 ) C1915_=_C2237( C1915 C2237 ) C1915_=_C2376( C1915 C2376 ) C1915_=_C2488( C1915 C2488 ) \nC1915_=_C2631( C1915 C2631 ) C1915_=_C2876( C1915 C2876 ) C1915_=_C2877( C1915 C2877 ) C1915_=_C2878( C1915 C2878 ) C1915_=_C2879( C1915 C2879 ) C1915_=_C2880( C1915 C2880 ) \nC1915_=_C2881( C1915 C2881 ) C1915_=_C2882( C1915 C2882 ) C1915_=_C2883( C1915 C2883 ) C1915_=_C2884( C1915 C2884 ) C1915_=_C2885( C1915 C2885 ) C1915_=_C2886( C1915 C2886 ) \nC1915_=_C2887( C1915 C2887 ) C1915_=_C2888( C1915 C2888 ) C1915_=_C2889( C1915 C2889 ) C1915_=_C2890( C1915 C2890 ) C1915_=_C2891( C1915 C2891 ) C1915_=_C2892( C1915 C2892 ) \nC2062_=_C2089( C2062 C2089 ) C2062_=_C2492( C2062 C2492 ) C2062_=_C2718( C2062 C2718 ) C2062_=_C2806( C2062 C2806 ) C2062_=_C2833( C2062 C2833 ) C2062_=_C2877( C2062 C2877 ) \nC2062_=_C3247( C2062 C3247 ) C2062_=_C3259( C2062 C3259 ) C2062_=_C3260( C2062 C3260 ) C2062_=_C3261( C2062 C3261 ) C2062_=_C3262( C2062 C3262 ) C2062_=_C3263( C2062 C3263 ) \nC2062_=_C3264( C2062 C3264 ) C2062_=_C3265( C2062 C3265 ) C2062_=_C3266( C2062 C3266 ) C2062_=_C3267( C2062 C3267 ) C2062_=_C3268( C2062 C3268 ) C2062_=_C3269( C2062 C3269 ) \nC2062_=_C3270( C2062 C3270 ) C2089_=_C2492( C2089 C2492 ) C2089_=_C2718( C2089 C2718 ) C2089_=_C2806( C2089 C2806 ) C2089_=_C2833( C2089 C2833 ) C2089_=_C2877( C2089 C2877 ) \nC2089_=_C3247( C2089 C3247 ) C2089_=_C3259( C2089 C3259 ) C2089_=_C3260( C2089 C3260 ) C2089_=_C3261( C2089 C3261 ) C2089_=_C3262( C2089 C3262 ) C2089_=_C3263( C2089 C3263 ) \nC2089_=_C3264( C2089 C3264 ) C2089_=_C3265( C2089 C3265 ) C2089_=_C3266( C2089 C3266 ) C2089_=_C3267( C2089 C3267 ) C2089_=_C3268( C2089 C3268 ) C2089_=_C3269( C2089 C3269 ) \nC2089_=_C3270( C2089 C3270 ) C2223_=_C2237( C2223 C2237 ) C2223_=_C2376( C2223 C2376 ) C2223_=_C2488( C2223 C2488 ) C2223_=_C2631( C2223 C2631 ) C2223_=_C2876( C2223 C2876 ) \nC2223_=_C2877( C2223 C2877 ) C2223_=_C2878( C2223 C2878 ) C2223_=_C2879( C2223 C2879 ) C2223_=_C2880( C2223 C2880 ) C2223_=_C2881( C2223 C2881 ) C2223_=_C2882( C2223 C2882 ) \nC2223_=_C2883( C2223 C2883 ) C2223_=_C2884( C2223 C2884 ) C2223_=_C2885( C2223 C2885 ) C2223_=_C2886( C2223 C2886 ) C2223_=_C2887( C2223 C2887 ) C2223_=_C2888( C2223 C2888 ) \nC2223_=_C2889( C2223 C2889 ) C2223_=_C2890( C2223 C2890 ) C2223_=_C2891( C2223 C2891 ) C2223_=_C2892( C2223 C2892 ) C2237_=_C2376( C2237 C2376 ) C2237_=_C2488( C2237 C2488 ) \nC2237_=_C2631( C2237 C2631 ) C2237_=_C2876( C2237 C2876 ) C2237_=_C2877( C2237 C2877 ) C2237_=_C2878( C2237 C2878 ) C2237_=_C2879( C2237 C2879 ) C2237_=_C2880( C2237 C2880 ) \nC2237_=_C2881( C2237 C2881 ) C2237_=_C2882( C2237 C2882 ) C2237_=_C2883( C2237 C2883 ) C2237_=_C2884( C2237 C2884 ) C2237_=_C2885( C2237 C2885 ) C2237_=_C2886( C2237 C2886 ) \nC2237_=_C2887( C2237 C2887 ) C2237_=_C2888( C2237 C2888 ) C2237_=_C2889( C2237 C2889 ) C2237_=_C2890( C2237 C2890 ) C2237_=_C2891( C2237 C2891 ) C2237_=_C2892( C2237 C2892 ) \nC2376_=_C2488( C2376 C2488 ) C2376_=_C2631( C2376 C2631 ) C2376_=_C2876( C2376 C2876 ) C2376_=_C2877( C2376 C2877 ) C2376_=_C2878( C2376 C2878 ) C2376_=_C2879( C2376 C2879 ) \nC2376_=_C2880( C2376 C2880 ) C2376_=_C2881( C2376 C2881 ) C2376_=_C2882( C2376 C2882 ) C2376_=_C2883( C2376 C2883 ) C2376_=_C2884( C2376 C2884 ) C2376_=_C2885( C2376 C2885 ) \nC2376_=_C2886( C2376 C2886 ) C2376_=_C2887( C2376 C2887 ) C2376_=_C2888( C2376 C2888 ) C2376_=_C2889( C2376 C2889 ) C2376_=_C2890( C2376 C2890 ) C2376_=_C2891( C2376 C2891 ) \nC2376_=_C2892( C2376 C2892 ) C2488_=_C2492( C2488 C2492 ) C2488_=_C2631( C2488 C2631 ) C2488_=_C2876( C2488 C2876 ) C2488_=_C2877( C2488 C2877 ) C2488_=_C2878( C2488 C2878 ) \nC2488_=_C2879( C2488 C2879 ) C2488_=_C2880( C2488 C2880 ) C2488_=_C2881( C2488 C2881 ) C2488_=_C2882( C2488 C2882 ) C2488_=_C2883( C2488 C2883 ) C2488_=_C2884( C2488 C2884 ) \nC2488_=_C2885( C2488 C2885 ) C2488_=_C2886( C2488 C2886 ) C2488_=_C2887( C2488 C2887 ) C2488_=_C2888( C2488 C2888 ) C2488_=_C2889( C2488 C2889 ) C2488_=_C2890( C2488 C2890 ) \nC2488_=_C2891( C2488 C2891 ) C2488_=_C2892( C2488 C2892 ) C2492_=_C2718( C2492 C2718 ) C2492_=_C2806( C2492 C2806 ) C2492_=_C2833( C2492 C2833 ) C2492_=_C2877( C2492 C2877 ) \nC2492_=_C3247( C2492 C3247 ) C2492_=_C3259( C2492 C3259 ) C2492_=_C3260( C2492 C3260 ) C2492_=_C3261( C2492 C3261 ) C2492_=_C3262( C2492 C3262 ) C2492_=_C3263( C2492 C3263 ) \nC2492_=_C3264( C2492 C3264 ) C2492_=_C3265( C2492 C3265 ) C2492_=_C3266( C2492 C3266 ) C2492_=_C3267( C2492 C3267 ) C2492_=_C3268( C2492 C3268 ) C2492_=_C3269( C2492 C3269 ) \nC2492_=_C3270( C2492 C3270 ) C2631_=_C2876( C2631 C2876 ) C2631_=_C2877( C2631 C2877 ) C2631_=_C2878( C2631 C2878 ) C2631_=_C2879( C2631 C2879 ) C2631_=_C2880( C2631 C2880 ) \nC2631_=_C2881( C2631 C2881 ) C2631_=_C2882( C2631 C2882 ) C2631_=_C2883( C2631 C2883 ) C2631_=_C2884( C2631 C2884 ) C2631_=_C2885( C2631 C2885 ) C2631_=_C2886( C2631 C2886 ) \nC2631_=_C2887( C2631 C2887 ) C2631_=_C2888( C2631 C2888 ) C2631_=_C2889( C2631 C2889 ) C2631_=_C2890( C2631 C2890 ) C2631_=_C2891( C2631 C2891 ) C2631_=_C2892( C2631 C2892 ) \nC2718_=_C2806( C2718 C2806 ) C2718_=_C2833( C2718 C2833 ) C2718_=_C2877( C2718 C2877 ) C2718_=_C3247( C2718 C3247 ) C2718_=_C3259( C2718 C3259 ) C2718_=_C3260( C2718 C3260 ) \nC2718_=_C3261(</w:t>
      </w:r>
    </w:p>
    <w:p>
      <w:pPr>
        <w:pStyle w:val="PreformattedText"/>
        <w:bidi w:val="0"/>
        <w:spacing w:before="0" w:after="0"/>
        <w:jc w:val="left"/>
        <w:rPr/>
      </w:pPr>
      <w:r>
        <w:rPr/>
        <w:t xml:space="preserve"> </w:t>
      </w:r>
      <w:r>
        <w:rPr/>
        <w:t>C2718 C3261 ) C2718_=_C3262( C2718 C3262 ) C2718_=_C3263( C2718 C3263 ) C2718_=_C3264( C2718 C3264 ) C2718_=_C3265( C2718 C3265 ) C2718_=_C3266( C2718 C3266 ) \nC2718_=_C3267( C2718 C3267 ) C2718_=_C3268( C2718 C3268 ) C2718_=_C3269( C2718 C3269 ) C2718_=_C3270( C2718 C3270 ) C2806_=_C2833( C2806 C2833 ) C2806_=_C2877( C2806 C2877 ) \nC2806_=_C3247( C2806 C3247 ) C2806_=_C3259( C2806 C3259 ) C2806_=_C3260( C2806 C3260 ) C2806_=_C3261( C2806 C3261 ) C2806_=_C3262( C2806 C3262 ) C2806_=_C3263( C2806 C3263 ) \nC2806_=_C3264( C2806 C3264 ) C2806_=_C3265( C2806 C3265 ) C2806_=_C3266( C2806 C3266 ) C2806_=_C3267( C2806 C3267 ) C2806_=_C3268( C2806 C3268 ) C2806_=_C3269( C2806 C3269 ) \nC2806_=_C3270( C2806 C3270 ) C2833_=_C2877( C2833 C2877 ) C2833_=_C3247( C2833 C3247 ) C2833_=_C3259( C2833 C3259 ) C2833_=_C3260( C2833 C3260 ) C2833_=_C3261( C2833 C3261 ) \nC2833_=_C3262( C2833 C3262 ) C2833_=_C3263( C2833 C3263 ) C2833_=_C3264( C2833 C3264 ) C2833_=_C3265( C2833 C3265 ) C2833_=_C3266( C2833 C3266 ) C2833_=_C3267( C2833 C3267 ) \nC2833_=_C3268( C2833 C3268 ) C2833_=_C3269( C2833 C3269 ) C2833_=_C3270( C2833 C3270 ) C2876_=_C2877( C2876 C2877 ) C2876_=_C2878( C2876 C2878 ) C2876_=_C2879( C2876 C2879 ) \nC2876_=_C2880( C2876 C2880 ) C2876_=_C2881( C2876 C2881 ) C2876_=_C2882( C2876 C2882 ) C2876_=_C2883( C2876 C2883 ) C2876_=_C2884( C2876 C2884 ) C2876_=_C2885( C2876 C2885 ) \nC2876_=_C2886( C2876 C2886 ) C2876_=_C2887( C2876 C2887 ) C2876_=_C2888( C2876 C2888 ) C2876_=_C2889( C2876 C2889 ) C2876_=_C2890( C2876 C2890 ) C2876_=_C2891( C2876 C2891 ) \nC2876_=_C2892( C2876 C2892 ) C2877_=_C2878( C2877 C2878 ) C2877_=_C2879( C2877 C2879 ) C2877_=_C2880( C2877 C2880 ) C2877_=_C2881( C2877 C2881 ) C2877_=_C2882( C2877 C2882 ) \nC2877_=_C2883( C2877 C2883 ) C2877_=_C2884( C2877 C2884 ) C2877_=_C2885( C2877 C2885 ) C2877_=_C2886( C2877 C2886 ) C2877_=_C2887( C2877 C2887 ) C2877_=_C2888( C2877 C2888 ) \nC2877_=_C2889( C2877 C2889 ) C2877_=_C2890( C2877 C2890 ) C2877_=_C2891( C2877 C2891 ) C2877_=_C2892( C2877 C2892 ) C2877_=_C3247( C2877 C3247 ) C2877_=_C3259( C2877 C3259 ) \nC2877_=_C3260( C2877 C3260 ) C2877_=_C3261( C2877 C3261 ) C2877_=_C3262( C2877 C3262 ) C2877_=_C3263( C2877 C3263 ) C2877_=_C3264( C2877 C3264 ) C2877_=_C3265( C2877 C3265 ) \nC2877_=_C3266( C2877 C3266 ) C2877_=_C3267( C2877 C3267 ) C2877_=_C3268( C2877 C3268 ) C2877_=_C3269( C2877 C3269 ) C2877_=_C3270( C2877 C3270 ) C2878_=_C2879( C2878 C2879 ) \nC2878_=_C2880( C2878 C2880 ) C2878_=_C2881( C2878 C2881 ) C2878_=_C2882( C2878 C2882 ) C2878_=_C2883( C2878 C2883 ) C2878_=_C2884( C2878 C2884 ) C2878_=_C2885( C2878 C2885 ) \nC2878_=_C2886( C2878 C2886 ) C2878_=_C2887( C2878 C2887 ) C2878_=_C2888( C2878 C2888 ) C2878_=_C2889( C2878 C2889 ) C2878_=_C2890( C2878 C2890 ) C2878_=_C2891( C2878 C2891 ) \nC2878_=_C2892( C2878 C2892 ) C2879_=_C2880( C2879 C2880 ) C2879_=_C2881( C2879 C2881 ) C2879_=_C2882( C2879 C2882 ) C2879_=_C2883( C2879 C2883 ) C2879_=_C2884( C2879 C2884 ) \nC2879_=_C2885( C2879 C2885 ) C2879_=_C2886( C2879 C2886 ) C2879_=_C2887( C2879 C2887 ) C2879_=_C2888( C2879 C2888 ) C2879_=_C2889( C2879 C2889 ) C2879_=_C2890( C2879 C2890 ) \nC2879_=_C2891( C2879 C2891 ) C2879_=_C2892( C2879 C2892 ) C2879_=_C3259( C2879 C3259 ) C2880_=_C2881( C2880 C2881 ) C2880_=_C2882( C2880 C2882 ) C2880_=_C2883( C2880 C2883 ) \nC2880_=_C2884( C2880 C2884 ) C2880_=_C2885( C2880 C2885 ) C2880_=_C2886( C2880 C2886 ) C2880_=_C2887( C2880 C2887 ) C2880_=_C2888( C2880 C2888 ) C2880_=_C2889( C2880 C2889 ) \nC2880_=_C2890( C2880 C2890 ) C2880_=_C2891( C2880 C2891 ) C2880_=_C2892( C2880 C2892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2_=_C2883( C2882 C2883 ) C2882_=_C2884( C2882 C2884 ) C2882_=_C2885( C2882 C2885 ) C2882_=_C2886( C2882 C2886 ) \nC2882_=_C2887( C2882 C2887 ) C2882_=_C2888( C2882 C2888 ) C2882_=_C2889( C2882 C2889 ) C2882_=_C2890( C2882 C2890 ) C2882_=_C2891( C2882 C2891 ) C2882_=_C2892( C2882 C2892 ) \nC2883_=_C2884( C2883 C2884 ) C2883_=_C2885( C2883 C2885 ) C2883_=_C2886( C2883 C2886 ) C2883_=_C2887( C2883 C2887 ) C2883_=_C2888( C2883 C2888 ) C2883_=_C2889( C2883 C2889 ) \nC2883_=_C2890( C2883 C2890 ) C2883_=_C2891( C2883 C2891 ) C2883_=_C2892( C2883 C2892 ) C2884_=_C2885( C2884 C2885 ) C2884_=_C2886( C2884 C2886 ) C2884_=_C2887( C2884 C2887 ) \nC2884_=_C2888( C2884 C2888 ) C2884_=_C2889( C2884 C2889 ) C2884_=_C2890( C2884 C2890 ) C2884_=_C2891( C2884 C2891 ) C2884_=_C2892( C2884 C2892 ) C2885_=_C2886( C2885 C2886 ) \nC2885_=_C2887( C2885 C2887 ) C2885_=_C2888( C2885 C2888 ) C2885_=_C2889( C2885 C2889 ) C2885_=_C2890( C2885 C2890 ) C2885_=_C2891( C2885 C2891 ) C2885_=_C2892( C2885 C2892 ) \nC2885_=_C3264( C2885 C3264 ) C2886_=_C2887( C2886 C2887 ) C2886_=_C2888( C2886 C2888 ) C2886_=_C2889( C2886 C2889 ) C2886_=_C2890( C2886 C2890 ) C2886_=_C2891( C2886 C2891 ) \nC2886_=_C2892( C2886 C2892 ) C2886_=_C3265( C2886 C3265 ) C2887_=_C2888( C2887 C2888 ) C2887_=_C2889( C2887 C2889 ) C2887_=_C2890( C2887 C2890 ) C2887_=_C2891( C2887 C2891 ) \nC2887_=_C2892( C2887 C2892 ) C2888_=_C2889( C2888 C2889 ) C2888_=_C2890( C2888 C2890 ) C2888_=_C2891( C2888 C2891 ) C2888_=_C2892( C2888 C2892 ) C2888_=_C3267( C2888 C3267 ) \nC2889_=_C2890( C2889 C2890 ) C2889_=_C2891( C2889 C2891 ) C2889_=_C2892( C2889 C2892 ) C2889_=_C3268( C2889 C3268 ) C2890_=_C2891( C2890 C2891 ) C2890_=_C2892( C2890 C2892 ) \nC2891_=_C2892( C2891 C2892 ) C2892_=_C3270( C2892 C3270 ) C3247_=_C3259( C3247 C3259 ) C3247_=_C3260( C3247 C3260 ) C3247_=_C3261( C3247 C3261 ) C3247_=_C3262( C3247 C3262 ) \nC3247_=_C3263( C3247 C3263 ) C3247_=_C3264( C3247 C3264 ) C3247_=_C3265( C3247 C3265 ) C3247_=_C3266( C3247 C3266 ) C3247_=_C3267( C3247 C3267 ) C3247_=_C3268( C3247 C3268 ) \nC3247_=_C3269( C3247 C3269 ) C3247_=_C3270( C3247 C3270 ) C3259_=_C3260( C3259 C3260 ) C3259_=_C3261( C3259 C3261 ) C3259_=_C3262( C3259 C3262 ) C3259_=_C3263( C3259 C3263 ) \nC3259_=_C3264( C3259 C3264 ) C3259_=_C3265( C3259 C3265 ) C3259_=_C3266( C3259 C3266 ) C3259_=_C3267( C3259 C3267 ) C3259_=_C3268( C3259 C3268 ) C3259_=_C3269( C3259 C3269 ) \nC3259_=_C3270( C3259 C3270 ) C3260_=_C3261( C3260 C3261 ) C3260_=_C3262( C3260 C3262 ) C3260_=_C3263( C3260 C3263 ) C3260_=_C3264( C3260 C3264 ) C3260_=_C3265( C3260 C3265 ) \nC3260_=_C3266( C3260 C3266 ) C3260_=_C3267( C3260 C3267 ) C3260_=_C3268( C3260 C3268 ) C3260_=_C3269( C3260 C3269 ) C3260_=_C3270( C3260 C3270 ) C3261_=_C3262( C3261 C3262 ) \nC3261_=_C3263( C3261 C3263 ) C3261_=_C3264( C3261 C3264 ) C3261_=_C3265( C3261 C3265 ) C3261_=_C3266( C3261 C3266 ) C3261_=_C3267( C3261 C3267 ) C3261_=_C3268( C3261 C3268 ) \nC3261_=_C3269( C3261 C3269 ) C3261_=_C3270( C3261 C3270 ) C3262_=_C3263( C3262 C3263 ) C3262_=_C3264( C3262 C3264 ) C3262_=_C3265( C3262 C3265 ) C3262_=_C3266( C3262 C3266 ) \nC3262_=_C3267( C3262 C3267 ) C3262_=_C3268( C3262 C3268 ) C3262_=_C3269( C3262 C3269 ) C3262_=_C3270( C3262 C3270 ) C3263_=_C3264( C3263 C3264 ) C3263_=_C3265( C3263 C3265 ) \nC3263_=_C3266( C3263 C3266 ) C3263_=_C3267( C3263 C3267 ) C3263_=_C3268( C3263 C3268 ) C3263_=_C3269( C3263 C3269 ) C3263_=_C3270( C3263 C3270 ) C3264_=_C3265( C3264 C3265 ) \nC3264_=_C3266( C3264 C3266 ) C3264_=_C3267( C3264 C3267 ) C3264_=_C3268( C3264 C3268 ) C3264_=_C3269( C3264 C3269 ) C3264_=_C3270( C3264 C3270 ) C3265_=_C3266( C3265 C3266 ) \nC3265_=_C3267( C3265 C3267 ) C3265_=_C3268( C3265 C3268 ) C3265_=_C3269( C3265 C3269 ) C3265_=_C3270( C3265 C3270 ) C3266_=_C3267( C3266 C3267 ) C3266_=_C3268( C3266 C3268 ) \nC3266_=_C3269( C3266 C3269 ) C3266_=_C3270( C3266 C3270 ) C3267_=_C3268( C3267 C3268 ) C3267_=_C3269( C3267 C3269 ) C3267_=_C3270( C3267 C3270 ) C3268_=_C3269( C3268 C3269 ) \nC3268_=_C3270( C3268 C3270 ) C3269_=_C3270( C3269 C3270 ) "];194-&gt;264[label="56: C206 C240 C349 C1165 C1167 \nC1255 C1257 C1418 C1421 C1508 C1580 \nC1728 C1771 C1772 C1873 C1915 C2062 \nC2089 C2223 C2237 C2376 C2488 C2492 \nC2631 C2718 C2806 C2833 C2876 C2878 \nC2879 C2880 C2881 C2882 C2883 C2884 \nC2885 C2886 C2887 C2888 C2889 C2890 \nC2891 C2892 C3247 C3259 C3260 C3261 \nC3262 C3263 C3264 C3265 C3266 C3267 \nC3268 C3269 C3270 \n767: C206_=_C240 ,C206_=_C349 ,C206_=_C1167 ,C206_=_C1257 ,C206_=_C1421 ,\nC206_=_C1728 ,C206_=_C1772 ,C206_=_C1873 ,C206_=_C2062 ,C206_=_C2089 ,C206_=_C2492 ,\nC206_=_C2718 ,C206_=_C2806 ,C206_=_C2833 ,C206_=_C3247 ,C206_=_C3259 ,C206_=_C3260 ,\nC206_=_C3261 ,C206_=_C3262 ,C206_=_C3263 ,C206_=_C3264 ,C206_=_C3265 ,C206_=_C3266 ,\nC206_=_C3267 ,C206_=_C3268 ,C206_=_C3269 ,C206_=_C3270 ,C240_=_C349 ,C240_=_C1167 ,\nC240_=_C1257 ,C240_=_C1421 ,C240_=_C1728 ,C240_=_C1772 ,C240_=_C1873 ,C240_=_C2062 ,\nC240_=_C2089 ,C240_=_C2492 ,C240_=_C2718 ,C240_=_C2806 ,C240_=_C2833 ,C240_=_C3247 ,\nC240_=_C3259 ,C240_=_C3260 ,C240_=_C3261 ,C240_=_C3262 ,C240_=_C3263 ,C240_=_C3264 ,\nC240_=_C3265 ,C240_=_C3266 ,C240_=_C3267 ,C240_=_C3268 ,C240_=_C3269 ,C240_=_C3270 ,\nC349_=_C1167 ,C349_=_C1257 ,C349_=_C1421 ,C349_=_C1728 ,C349_=_C1772 ,C349_=_C1873 ,\nC349_=_C2062 ,C349_=_C2089 ,C349_=_C2492 ,C349_=_C2718 ,C349_=_C2806 ,C349_=_C2833 ,\nC349_=_C3247 ,C349_=_C3259 ,C349_=_C3260 ,C349_=_C3261 ,C349_=_C3262 ,C349_=_C3263 ,\nC349_=_C3264 ,C349_=_C3265 ,C349_=_C3266 ,C349_=_C3267 ,C349_=_C3268 ,C349_=_C3269 ,\nC349_=_C3270 ,C1165_=_C1167 ,C1165_=_C1255 ,C1165_=_C1418 ,C1165_=_C1508 ,C1165_=_C1580 ,\nC1165_=_C1771 ,C1165_=_C1915 ,C1165_=_C2223 ,C1165_=_C2237 ,C1165_=_C2376 ,C1165_=_C2488 ,\nC1165_=_C2631 ,C1165_=_C2876 ,C1165_=_C2878 ,C1165_=_C2879 ,C1165_=_C2880 ,C1165_=_C2881 ,\nC1165_=_C2882 ,C1165_=_C2883 ,C1165_=_C2884 ,C1165_=_C2885 ,C1165_=_C2886 ,C1165_=_C2887 ,\nC1165_=_C2888 ,C1165_=_C2889 ,C1165_=_C2890 ,C1165_=_C2891 ,C1165_=_C2892 ,C1167_=_C1257</w:t>
      </w:r>
    </w:p>
    <w:p>
      <w:pPr>
        <w:pStyle w:val="PreformattedText"/>
        <w:bidi w:val="0"/>
        <w:spacing w:before="0" w:after="0"/>
        <w:jc w:val="left"/>
        <w:rPr/>
      </w:pPr>
      <w:r>
        <w:rPr/>
        <w:t xml:space="preserve"> </w:t>
      </w:r>
      <w:r>
        <w:rPr/>
        <w:t>,\nC1167_=_C1421 ,C1167_=_C1728 ,C1167_=_C1772 ,C1167_=_C1873 ,C1167_=_C2062 ,C1167_=_C2089 ,\nC1167_=_C2492 ,C1167_=_C2718 ,C1167_=_C2806 ,C1167_=_C2833 ,C1167_=_C3247 ,C1167_=_C3259 ,\nC1167_=_C3260 ,C1167_=_C3261 ,C1167_=_C3262 ,C1167_=_C3263 ,C1167_=_C3264 ,C1167_=_C3265 ,\nC1167_=_C3266 ,C1167_=_C3267 ,C1167_=_C3268 ,C1167_=_C3269 ,C1167_=_C3270 ,C1255_=_C1257 ,\nC1255_=_C1418 ,C1255_=_C1508 ,C1255_=_C1580 ,C1255_=_C1771 ,C1255_=_C1915 ,C1255_=_C2223 ,\nC1255_=_C2237 ,C1255_=_C2376 ,C1255_=_C2488 ,C1255_=_C2631 ,C1255_=_C2876 ,C1255_=_C2878 ,\nC1255_=_C2879 ,C1255_=_C2880 ,C1255_=_C2881 ,C1255_=_C2882 ,C1255_=_C2883 ,C1255_=_C2884 ,\nC1255_=_C2885 ,C1255_=_C2886 ,C1255_=_C2887 ,C1255_=_C2888 ,C1255_=_C2889 ,C1255_=_C2890 ,\nC1255_=_C2891 ,C1255_=_C2892 ,C1257_=_C1421 ,C1257_=_C1728 ,C1257_=_C1772 ,C1257_=_C1873 ,\nC1257_=_C2062 ,C1257_=_C2089 ,C1257_=_C2492 ,C1257_=_C2718 ,C1257_=_C2806 ,C1257_=_C2833 ,\nC1257_=_C3247 ,C1257_=_C3259 ,C1257_=_C3260 ,C1257_=_C3261 ,C1257_=_C3262 ,C1257_=_C3263 ,\nC1257_=_C3264 ,C1257_=_C3265 ,C1257_=_C3266 ,C1257_=_C3267 ,C1257_=_C3268 ,C1257_=_C3269 ,\nC1257_=_C3270 ,C1418_=_C1421 ,C1418_=_C1508 ,C1418_=_C1580 ,C1418_=_C1771 ,C1418_=_C1915 ,\nC1418_=_C2223 ,C1418_=_C2237 ,C1418_=_C2376 ,C1418_=_C2488 ,C1418_=_C2631 ,C1418_=_C2876 ,\nC1418_=_C2878 ,C1418_=_C2879 ,C1418_=_C2880 ,C1418_=_C2881 ,C1418_=_C2882 ,C1418_=_C2883 ,\nC1418_=_C2884 ,C1418_=_C2885 ,C1418_=_C2886 ,C1418_=_C2887 ,C1418_=_C2888 ,C1418_=_C2889 ,\nC1418_=_C2890 ,C1418_=_C2891 ,C1418_=_C2892 ,C1421_=_C1728 ,C1421_=_C1772 ,C1421_=_C1873 ,\nC1421_=_C2062 ,C1421_=_C2089 ,C1421_=_C2492 ,C1421_=_C2718 ,C1421_=_C2806 ,C1421_=_C2833 ,\nC1421_=_C3247 ,C1421_=_C3259 ,C1421_=_C3260 ,C1421_=_C3261 ,C1421_=_C3262 ,C1421_=_C3263 ,\nC1421_=_C3264 ,C1421_=_C3265 ,C1421_=_C3266 ,C1421_=_C3267 ,C1421_=_C3268 ,C1421_=_C3269 ,\nC1421_=_C3270 ,C1508_=_C1580 ,C1508_=_C1771 ,C1508_=_C1915 ,C1508_=_C2223 ,C1508_=_C2237 ,\nC1508_=_C2376 ,C1508_=_C2488 ,C1508_=_C2631 ,C1508_=_C2876 ,C1508_=_C2878 ,C1508_=_C2879 ,\nC1508_=_C2880 ,C1508_=_C2881 ,C1508_=_C2882 ,C1508_=_C2883 ,C1508_=_C2884 ,C1508_=_C2885 ,\nC1508_=_C2886 ,C1508_=_C2887 ,C1508_=_C2888 ,C1508_=_C2889 ,C1508_=_C2890 ,C1508_=_C2891 ,\nC1508_=_C2892 ,C1580_=_C1771 ,C1580_=_C1915 ,C1580_=_C2223 ,C1580_=_C2237 ,C1580_=_C2376 ,\nC1580_=_C2488 ,C1580_=_C2631 ,C1580_=_C2876 ,C1580_=_C2878 ,C1580_=_C2879 ,C1580_=_C2880 ,\nC1580_=_C2881 ,C1580_=_C2882 ,C1580_=_C2883 ,C1580_=_C2884 ,C1580_=_C2885 ,C1580_=_C2886 ,\nC1580_=_C2887 ,C1580_=_C2888 ,C1580_=_C2889 ,C1580_=_C2890 ,C1580_=_C2891 ,C1580_=_C2892 ,\nC1728_=_C1772 ,C1728_=_C1873 ,C1728_=_C2062 ,C1728_=_C2089 ,C1728_=_C2492 ,C1728_=_C2718 ,\nC1728_=_C2806 ,C1728_=_C2833 ,C1728_=_C3247 ,C1728_=_C3259 ,C1728_=_C3260 ,C1728_=_C3261 ,\nC1728_=_C3262 ,C1728_=_C3263 ,C1728_=_C3264 ,C1728_=_C3265 ,C1728_=_C3266 ,C1728_=_C3267 ,\nC1728_=_C3268 ,C1728_=_C3269 ,C1728_=_C3270 ,C1771_=_C1772 ,C1771_=_C1915 ,C1771_=_C2223 ,\nC1771_=_C2237 ,C1771_=_C2376 ,C1771_=_C2488 ,C1771_=_C2631 ,C1771_=_C2876 ,C1771_=_C2878 ,\nC1771_=_C2879 ,C1771_=_C2880 ,C1771_=_C2881 ,C1771_=_C2882 ,C1771_=_C2883 ,C1771_=_C2884 ,\nC1771_=_C2885 ,C1771_=_C2886 ,C1771_=_C2887 ,C1771_=_C2888 ,C1771_=_C2889 ,C1771_=_C2890 ,\nC1771_=_C2891 ,C1771_=_C2892 ,C1772_=_C1873 ,C1772_=_C2062 ,C1772_=_C2089 ,C1772_=_C2492 ,\nC1772_=_C2718 ,C1772_=_C2806 ,C1772_=_C2833 ,C1772_=_C3247 ,C1772_=_C3259 ,C1772_=_C3260 ,\nC1772_=_C3261 ,C1772_=_C3262 ,C1772_=_C3263 ,C1772_=_C3264 ,C1772_=_C3265 ,C1772_=_C3266 ,\nC1772_=_C3267 ,C1772_=_C3268 ,C1772_=_C3269 ,C1772_=_C3270 ,C1873_=_C2062 ,C1873_=_C2089 ,\nC1873_=_C2492 ,C1873_=_C2718 ,C1873_=_C2806 ,C1873_=_C2833 ,C1873_=_C3247 ,C1873_=_C3259 ,\nC1873_=_C3260 ,C1873_=_C3261 ,C1873_=_C3262 ,C1873_=_C3263 ,C1873_=_C3264 ,C1873_=_C3265 ,\nC1873_=_C3266 ,C1873_=_C3267 ,C1873_=_C3268 ,C1873_=_C3269 ,C1873_=_C3270 ,C1915_=_C2223 ,\nC1915_=_C2237 ,C1915_=_C2376 ,C1915_=_C2488 ,C1915_=_C2631 ,C1915_=_C2876 ,C1915_=_C2878 ,\nC1915_=_C2879 ,C1915_=_C2880 ,C1915_=_C2881 ,C1915_=_C2882 ,C1915_=_C2883 ,C1915_=_C2884 ,\nC1915_=_C2885 ,C1915_=_C2886 ,C1915_=_C2887 ,C1915_=_C2888 ,C1915_=_C2889 ,C1915_=_C2890 ,\nC1915_=_C2891 ,C1915_=_C2892 ,C2062_=_C2089 ,C2062_=_C2492 ,C2062_=_C2718 ,C2062_=_C2806 ,\nC2062_=_C2833 ,C2062_=_C3247 ,C2062_=_C3259 ,C2062_=_C3260 ,C2062_=_C3261 ,C2062_=_C3262 ,\nC2062_=_C3263 ,C2062_=_C3264 ,C2062_=_C3265 ,C2062_=_C3266 ,C2062_=_C3267 ,C2062_=_C3268 ,\nC2062_=_C3269 ,C2062_=_C3270 ,C2089_=_C2492 ,C2089_=_C2718 ,C2089_=_C2806 ,C2089_=_C2833 ,\nC2089_=_C3247 ,C2089_=_C3259 ,C2089_=_C3260 ,C2089_=_C3261 ,C2089_=_C3262 ,C2089_=_C3263 ,\nC2089_=_C3264 ,C2089_=_C3265 ,C2089_=_C3266 ,C2089_=_C3267 ,C2089_=_C3268 ,C2089_=_C3269 ,\nC2089_=_C3270 ,C2223_=_C2237 ,C2223_=_C2376 ,C2223_=_C2488 ,C2223_=_C2631 ,C2223_=_C2876 ,\nC2223_=_C2878 ,C2223_=_C2879 ,C2223_=_C2880 ,C2223_=_C2881 ,C2223_=_C2882 ,C2223_=_C2883 ,\nC2223_=_C2884 ,C2223_=_C2885 ,C2223_=_C2886 ,C2223_=_C2887 ,C2223_=_C2888 ,C2223_=_C2889 ,\nC2223_=_C2890 ,C2223_=_C2891 ,C2223_=_C2892 ,C2237_=_C2376 ,C2237_=_C2488 ,C2237_=_C2631 ,\nC2237_=_C2876 ,C2237_=_C2878 ,C2237_=_C2879 ,C2237_=_C2880 ,C2237_=_C2881 ,C2237_=_C2882 ,\nC2237_=_C2883 ,C2237_=_C2884 ,C2237_=_C2885 ,C2237_=_C2886 ,C2237_=_C2887 ,C2237_=_C2888 ,\nC2237_=_C2889 ,C2237_=_C2890 ,C2237_=_C2891 ,C2237_=_C2892 ,C2376_=_C2488 ,C2376_=_C2631 ,\nC2376_=_C2876 ,C2376_=_C2878 ,C2376_=_C2879 ,C2376_=_C2880 ,C2376_=_C2881 ,C2376_=_C2882 ,\nC2376_=_C2883 ,C2376_=_C2884 ,C2376_=_C2885 ,C2376_=_C2886 ,C2376_=_C2887 ,C2376_=_C2888 ,\nC2376_=_C2889 ,C2376_=_C2890 ,C2376_=_C2891 ,C2376_=_C2892 ,C2488_=_C2492 ,C2488_=_C2631 ,\nC2488_=_C2876 ,C2488_=_C2878 ,C2488_=_C2879 ,C2488_=_C2880 ,C2488_=_C2881 ,C2488_=_C2882 ,\nC2488_=_C2883 ,C2488_=_C2884 ,C2488_=_C2885 ,C2488_=_C2886 ,C2488_=_C2887 ,C2488_=_C2888 ,\nC2488_=_C2889 ,C2488_=_C2890 ,C2488_=_C2891 ,C2488_=_C2892 ,C2492_=_C2718 ,C2492_=_C2806 ,\nC2492_=_C2833 ,C2492_=_C3247 ,C2492_=_C3259 ,C2492_=_C3260 ,C2492_=_C3261 ,C2492_=_C3262 ,\nC2492_=_C3263 ,C2492_=_C3264 ,C2492_=_C3265 ,C2492_=_C3266 ,C2492_=_C3267 ,C2492_=_C3268 ,\nC2492_=_C3269 ,C2492_=_C3270 ,C2631_=_C2876 ,C2631_=_C2878 ,C2631_=_C2879 ,C2631_=_C2880 ,\nC2631_=_C2881 ,C2631_=_C2882 ,C2631_=_C2883 ,C2631_=_C2884 ,C2631_=_C2885 ,C2631_=_C2886 ,\nC2631_=_C2887 ,C2631_=_C2888 ,C2631_=_C2889 ,C2631_=_C2890 ,C2631_=_C2891 ,C2631_=_C2892 ,\nC2718_=_C2806 ,C2718_=_C2833 ,C2718_=_C3247 ,C2718_=_C3259 ,C2718_=_C3260 ,C2718_=_C3261 ,\nC2718_=_C3262 ,C2718_=_C3263 ,C2718_=_C3264 ,C2718_=_C3265 ,C2718_=_C3266 ,C2718_=_C3267 ,\nC2718_=_C3268 ,C2718_=_C3269 ,C2718_=_C3270 ,C2806_=_C2833 ,C2806_=_C3247 ,C2806_=_C3259 ,\nC2806_=_C3260 ,C2806_=_C3261 ,C2806_=_C3262 ,C2806_=_C3263 ,C2806_=_C3264 ,C2806_=_C3265 ,\nC2806_=_C3266 ,C2806_=_C3267 ,C2806_=_C3268 ,C2806_=_C3269 ,C2806_=_C3270 ,C2833_=_C3247 ,\nC2833_=_C3259 ,C2833_=_C3260 ,C2833_=_C3261 ,C2833_=_C3262 ,C2833_=_C3263 ,C2833_=_C3264 ,\nC2833_=_C3265 ,C2833_=_C3266 ,C2833_=_C3267 ,C2833_=_C3268 ,C2833_=_C3269 ,C2833_=_C3270 ,\nC2876_=_C2878 ,C2876_=_C2879 ,C2876_=_C2880 ,C2876_=_C2881 ,C2876_=_C2882 ,C2876_=_C2883 ,\nC2876_=_C2884 ,C2876_=_C2885 ,C2876_=_C2886 ,C2876_=_C2887 ,C2876_=_C2888 ,C2876_=_C2889 ,\nC2876_=_C2890 ,C2876_=_C2891 ,C2876_=_C2892 ,C2878_=_C2879 ,C2878_=_C2880 ,C2878_=_C2881 ,\nC2878_=_C2882 ,C2878_=_C2883 ,C2878_=_C2884 ,C2878_=_C2885 ,C2878_=_C2886 ,C2878_=_C2887 ,\nC2878_=_C2888 ,C2878_=_C2889 ,C2878_=_C2890 ,C2878_=_C2891 ,C2878_=_C2892 ,C2879_=_C2880 ,\nC2879_=_C2881 ,C2879_=_C2882 ,C2879_=_C2883 ,C2879_=_C2884 ,C2879_=_C2885 ,C2879_=_C2886 ,\nC2879_=_C2887 ,C2879_=_C2888 ,C2879_=_C2889 ,C2879_=_C2890 ,C2879_=_C2891 ,C2879_=_C2892 ,\nC2879_=_C3259 ,C2880_=_C2881 ,C2880_=_C2882 ,C2880_=_C2883 ,C2880_=_C2884 ,C2880_=_C2885 ,\nC2880_=_C2886 ,C2880_=_C2887 ,C2880_=_C2888 ,C2880_=_C2889 ,C2880_=_C2890 ,C2880_=_C2891 ,\nC2880_=_C2892 ,C2881_=_C2882 ,C2881_=_C2883 ,C2881_=_C2884 ,C2881_=_C2885 ,C2881_=_C2886 ,\nC2881_=_C2887 ,C2881_=_C2888 ,C2881_=_C2889 ,C2881_=_C2890 ,C2881_=_C2891 ,C2881_=_C2892 ,\nC2882_=_C2883 ,C2882_=_C2884 ,C2882_=_C2885 ,C2882_=_C2886 ,C2882_=_C2887 ,C2882_=_C2888 ,\nC2882_=_C2889 ,C2882_=_C2890 ,C2882_=_C2891 ,C2882_=_C2892 ,C2883_=_C2884 ,C2883_=_C2885 ,\nC2883_=_C2886 ,C2883_=_C2887 ,C2883_=_C2888 ,C2883_=_C2889 ,C2883_=_C2890 ,C2883_=_C2891 ,\nC2883_=_C2892 ,C2884_=_C2885 ,C2884_=_C2886 ,C2884_=_C2887 ,C2884_=_C2888 ,C2884_=_C2889 ,\nC2884_=_C2890 ,C2884_=_C2891 ,C2884_=_C2892 ,C2885_=_C2886 ,C2885_=_C2887 ,C2885_=_C2888 ,\nC2885_=_C2889 ,C2885_=_C2890 ,C2885_=_C2891 ,C2885_=_C2892 ,C2885_=_C3264 ,C2886_=_C2887 ,\nC2886_=_C2888 ,C2886_=_C2889 ,C2886_=_C2890 ,C2886_=_C2891 ,C2886_=_C2892 ,C2886_=_C3265 ,\nC2887_=_C2888 ,C2887_=_C2889 ,C2887_=_C2890 ,C2887_=_C2891 ,C2887_=_C2892 ,C2888_=_C2889 ,\nC2888_=_C2890 ,C2888_=_C2891 ,C2888_=_C2892 ,C2888_=_C3267 ,C2889_=_C2890 ,C2889_=_C2891 ,\nC2889_=_C2892 ,C2889_=_C3268 ,C2890_=_C2891 ,C2890_=_C2892 ,C2891_=_C2892 ,C2892_=_C3270 ,\nC3247_=_C3259 ,C3247_=_C3260 ,C3247_=_C3261 ,C3247_=_C3262 ,C3247_=_C3263 ,C3247_=_C3264 ,\nC3247_=_C3265 ,C3247_=_C3266 ,C3247_=_C3267 ,C3247_=_C3268 ,C3247_=_C3269 ,C3247_=_C3270 ,\nC3259_=_C3260 ,C3259_=_C3261 ,C3259_=_C3262 ,C3259_=_C3263 ,C3259_=_C3264 ,C3259_=_C3265 ,\nC3259_=_C3266 ,C3259_=_C3267 ,C3259_=_C3268 ,C3259_=_C3269 ,C3259_=_C3270 ,C3260_=_C3261 ,\nC3260_=_C3262 ,C3260_=_C3263 ,C3260_=_C3264 ,C3260_=_C3265 ,C3260_=_C3266 ,C3260_=_C3267 ,\nC3260_=_C3268 ,C3260_=_C3269 ,C3260_=_C3270 ,C3261_=_C3262 ,C3261_=_C3263 ,C3261_=_C3264 ,\nC3261_=_C3265 ,C3261_=_C3266 ,C3261_=_C3267 ,C3261_=_C3268 ,C3261_=_C3269 ,C3261_=_C3270 ,\nC3262_=_C3263 ,C3262_=_C3264 ,C3262_=_C3265 ,C3262_=_C3266 ,C3262_=_C3267 ,C3262_=_C3268 ,\nC3262_=_C3269 ,C3262_=_C3270 ,C3263_=_C3264 ,C3263_=_C3265 ,C3263_=_C3266 ,C3263_=_C3267 ,\nC3263_=_C3268 ,C3263_=_C3269 ,C3263_=_C3270 ,C3264_=_C3265 ,C3264_=_C3266 ,C3264_=_C3267 ,\nC3264_=_C3268 ,C3264_=_C3269 ,C3264_=_C3270 ,C3265_=_C3266</w:t>
      </w:r>
    </w:p>
    <w:p>
      <w:pPr>
        <w:pStyle w:val="PreformattedText"/>
        <w:bidi w:val="0"/>
        <w:spacing w:before="0" w:after="0"/>
        <w:jc w:val="left"/>
        <w:rPr/>
      </w:pPr>
      <w:r>
        <w:rPr/>
        <w:t xml:space="preserve"> </w:t>
      </w:r>
      <w:r>
        <w:rPr/>
        <w:t>,C3265_=_C3267 ,C3265_=_C3268 ,\nC3265_=_C3269 ,C3265_=_C3270 ,C3266_=_C3267 ,C3266_=_C3268 ,C3266_=_C3269 ,C3266_=_C3270 ,\nC3267_=_C3268 ,C3267_=_C3269 ,C3267_=_C3270 ,C3268_=_C3269 ,C3268_=_C3270 ,C3269_=_C3270 ,"];265[shape=box, label="id:265 level: 7\n53: C366 C568 C592 C619 C666 \nC777 C1121 C1212 C1279 C1280 C1353 \nC1354 C1420 C1509 C1601 C1817 C1870 \nC2015 C2031 C2282 C2472 C2474 C2667 \nC2766 C2800 C2801 C2962 C2964 C2988 \nC2989 C3000 C3001 C3045 C3046 C3047 \nC3048 C3049 C3050 C3051 C3052 C3053 \nC3054 C3079 C3080 C3081 C3082 C3083 \nC3084 C3085 C3086 C3087 C3088 C3089 \n712: C366_=_C568( C366 C568 ) C366_=_C619( C366 C619 ) C366_=_C1121( C366 C1121 ) C366_=_C1212( C366 C1212 ) C366_=_C1279( C366 C1279 ) \nC366_=_C1353( C366 C1353 ) C366_=_C1420( C366 C1420 ) C366_=_C1601( C366 C1601 ) C366_=_C1870( C366 C1870 ) C366_=_C2015( C366 C2015 ) C366_=_C2472( C366 C2472 ) \nC366_=_C2667( C366 C2667 ) C366_=_C2800( C366 C2800 ) C366_=_C2962( C366 C2962 ) C366_=_C2988( C366 C2988 ) C366_=_C3000( C366 C3000 ) C366_=_C3045( C366 C3045 ) \nC366_=_C3046( C366 C3046 ) C366_=_C3047( C366 C3047 ) C366_=_C3048( C366 C3048 ) C366_=_C3049( C366 C3049 ) C366_=_C3050( C366 C3050 ) C366_=_C3051( C366 C3051 ) \nC366_=_C3052( C366 C3052 ) C366_=_C3053( C366 C3053 ) C366_=_C3054( C366 C3054 ) C568_=_C619( C568 C619 ) C568_=_C1121( C568 C1121 ) C568_=_C1212( C568 C1212 ) \nC568_=_C1279( C568 C1279 ) C568_=_C1353( C568 C1353 ) C568_=_C1420( C568 C1420 ) C568_=_C1601( C568 C1601 ) C568_=_C1870( C568 C1870 ) C568_=_C2015( C568 C2015 ) \nC568_=_C2472( C568 C2472 ) C568_=_C2667( C568 C2667 ) C568_=_C2800( C568 C2800 ) C568_=_C2962( C568 C2962 ) C568_=_C2988( C568 C2988 ) C568_=_C3000( C568 C3000 ) \nC568_=_C3045( C568 C3045 ) C568_=_C3046( C568 C3046 ) C568_=_C3047( C568 C3047 ) C568_=_C3048( C568 C3048 ) C568_=_C3049( C568 C3049 ) C568_=_C3050( C568 C3050 ) \nC568_=_C3051( C568 C3051 ) C568_=_C3052( C568 C3052 ) C568_=_C3053( C568 C3053 ) C568_=_C3054( C568 C3054 ) C592_=_C666( C592 C666 ) C592_=_C777( C592 C777 ) \nC592_=_C1280( C592 C1280 ) C592_=_C1354( C592 C1354 ) C592_=_C1509( C592 C1509 ) C592_=_C1817( C592 C1817 ) C592_=_C2031( C592 C2031 ) C592_=_C2282( C592 C2282 ) \nC592_=_C2474( C592 C2474 ) C592_=_C2766( C592 C2766 ) C592_=_C2801( C592 C2801 ) C592_=_C2964( C592 C2964 ) C592_=_C2989( C592 C2989 ) C592_=_C3001( C592 C3001 ) \nC592_=_C3045( C592 C3045 ) C592_=_C3079( C592 C3079 ) C592_=_C3080( C592 C3080 ) C592_=_C3081( C592 C3081 ) C592_=_C3082( C592 C3082 ) C592_=_C3083( C592 C3083 ) \nC592_=_C3084( C592 C3084 ) C592_=_C3085( C592 C3085 ) C592_=_C3086( C592 C3086 ) C592_=_C3087( C592 C3087 ) C592_=_C3088( C592 C3088 ) C592_=_C3089( C592 C3089 ) \nC619_=_C1121( C619 C1121 ) C619_=_C1212( C619 C1212 ) C619_=_C1279( C619 C1279 ) C619_=_C1353( C619 C1353 ) C619_=_C1420( C619 C1420 ) C619_=_C1601( C619 C1601 ) \nC619_=_C1870( C619 C1870 ) C619_=_C2015( C619 C2015 ) C619_=_C2472( C619 C2472 ) C619_=_C2667( C619 C2667 ) C619_=_C2800( C619 C2800 ) C619_=_C2962( C619 C2962 ) \nC619_=_C2988( C619 C2988 ) C619_=_C3000( C619 C3000 ) C619_=_C3045( C619 C3045 ) C619_=_C3046( C619 C3046 ) C619_=_C3047( C619 C3047 ) C619_=_C3048( C619 C3048 ) \nC619_=_C3049( C619 C3049 ) C619_=_C3050( C619 C3050 ) C619_=_C3051( C619 C3051 ) C619_=_C3052( C619 C3052 ) C619_=_C3053( C619 C3053 ) C619_=_C3054( C619 C3054 ) \nC666_=_C777( C666 C777 ) C666_=_C1280( C666 C1280 ) C666_=_C1354( C666 C1354 ) C666_=_C1509( C666 C1509 ) C666_=_C1817( C666 C1817 ) C666_=_C2031( C666 C2031 ) \nC666_=_C2282( C666 C2282 ) C666_=_C2474( C666 C2474 ) C666_=_C2766( C666 C2766 ) C666_=_C2801( C666 C2801 ) C666_=_C2964( C666 C2964 ) C666_=_C2989( C666 C2989 ) \nC666_=_C3001( C666 C3001 ) C666_=_C3045( C666 C3045 ) C666_=_C3079( C666 C3079 ) C666_=_C3080( C666 C3080 ) C666_=_C3081( C666 C3081 ) C666_=_C3082( C666 C3082 ) \nC666_=_C3083( C666 C3083 ) C666_=_C3084( C666 C3084 ) C666_=_C3085( C666 C3085 ) C666_=_C3086( C666 C3086 ) C666_=_C3087( C666 C3087 ) C666_=_C3088( C666 C3088 ) \nC666_=_C3089( C666 C3089 ) C777_=_C1280( C777 C1280 ) C777_=_C1354( C777 C1354 ) C777_=_C1509( C777 C1509 ) C777_=_C1817( C777 C1817 ) C777_=_C2031( C777 C2031 ) \nC777_=_C2282( C777 C2282 ) C777_=_C2474( C777 C2474 ) C777_=_C2766( C777 C2766 ) C777_=_C2801( C777 C2801 ) C777_=_C2964( C777 C2964 ) C777_=_C2989( C777 C2989 ) \nC777_=_C3001( C777 C3001 ) C777_=_C3045( C777 C3045 ) C777_=_C3079( C777 C3079 ) C777_=_C3080( C777 C3080 ) C777_=_C3081( C777 C3081 ) C777_=_C3082( C777 C3082 ) \nC777_=_C3083( C777 C3083 ) C777_=_C3084( C777 C3084 ) C777_=_C3085( C777 C3085 ) C777_=_C3086( C777 C3086 ) C777_=_C3087( C777 C3087 ) C777_=_C3088( C777 C3088 ) \nC777_=_C3089( C777 C3089 ) C1121_=_C1212( C1121 C1212 ) C1121_=_C1279( C1121 C1279 ) C1121_=_C1353( C1121 C1353 ) C1121_=_C1420( C1121 C1420 ) C1121_=_C1601( C1121 C1601 ) \nC1121_=_C1870( C1121 C1870 ) C1121_=_C2015( C1121 C2015 ) C1121_=_C2472( C1121 C2472 ) C1121_=_C2667( C1121 C2667 ) C1121_=_C2800( C1121 C2800 ) C1121_=_C2962( C1121 C2962 ) \nC1121_=_C2988( C1121 C2988 ) C1121_=_C3000( C1121 C3000 ) C1121_=_C3045( C1121 C3045 ) C1121_=_C3046( C1121 C3046 ) C1121_=_C3047( C1121 C3047 ) C1121_=_C3048( C1121 C3048 ) \nC1121_=_C3049( C1121 C3049 ) C1121_=_C3050( C1121 C3050 ) C1121_=_C3051( C1121 C3051 ) C1121_=_C3052( C1121 C3052 ) C1121_=_C3053( C1121 C3053 ) C1121_=_C3054( C1121 C3054 ) \nC1212_=_C1279( C1212 C1279 ) C1212_=_C1353( C1212 C1353 ) C1212_=_C1420( C1212 C1420 ) C1212_=_C1601( C1212 C1601 ) C1212_=_C1870( C1212 C1870 ) C1212_=_C2015( C1212 C2015 ) \nC1212_=_C2472( C1212 C2472 ) C1212_=_C2667( C1212 C2667 ) C1212_=_C2800( C1212 C2800 ) C1212_=_C2962( C1212 C2962 ) C1212_=_C2988( C1212 C2988 ) C1212_=_C3000( C1212 C3000 ) \nC1212_=_C3045( C1212 C3045 ) C1212_=_C3046( C1212 C3046 ) C1212_=_C3047( C1212 C3047 ) C1212_=_C3048( C1212 C3048 ) C1212_=_C3049( C1212 C3049 ) C1212_=_C3050( C1212 C3050 ) \nC1212_=_C3051( C1212 C3051 ) C1212_=_C3052( C1212 C3052 ) C1212_=_C3053( C1212 C3053 ) C1212_=_C3054( C1212 C3054 ) C1279_=_C1280( C1279 C1280 ) C1279_=_C1353( C1279 C1353 ) \nC1279_=_C1420( C1279 C1420 ) C1279_=_C1601( C1279 C1601 ) C1279_=_C1870( C1279 C1870 ) C1279_=_C2015( C1279 C2015 ) C1279_=_C2472( C1279 C2472 ) C1279_=_C2667( C1279 C2667 ) \nC1279_=_C2800( C1279 C2800 ) C1279_=_C2962( C1279 C2962 ) C1279_=_C2988( C1279 C2988 ) C1279_=_C3000( C1279 C3000 ) C1279_=_C3045( C1279 C3045 ) C1279_=_C3046( C1279 C3046 ) \nC1279_=_C3047( C1279 C3047 ) C1279_=_C3048( C1279 C3048 ) C1279_=_C3049( C1279 C3049 ) C1279_=_C3050( C1279 C3050 ) C1279_=_C3051( C1279 C3051 ) C1279_=_C3052( C1279 C3052 ) \nC1279_=_C3053( C1279 C3053 ) C1279_=_C3054( C1279 C3054 ) C1280_=_C1354( C1280 C1354 ) C1280_=_C1509( C1280 C1509 ) C1280_=_C1817( C1280 C1817 ) C1280_=_C2031( C1280 C2031 ) \nC1280_=_C2282( C1280 C2282 ) C1280_=_C2474( C1280 C2474 ) C1280_=_C2766( C1280 C2766 ) C1280_=_C2801( C1280 C2801 ) C1280_=_C2964( C1280 C2964 ) C1280_=_C2989( C1280 C2989 ) \nC1280_=_C3001( C1280 C3001 ) C1280_=_C3045( C1280 C3045 ) C1280_=_C3079( C1280 C3079 ) C1280_=_C3080( C1280 C3080 ) C1280_=_C3081( C1280 C3081 ) C1280_=_C3082( C1280 C3082 ) \nC1280_=_C3083( C1280 C3083 ) C1280_=_C3084( C1280 C3084 ) C1280_=_C3085( C1280 C3085 ) C1280_=_C3086( C1280 C3086 ) C1280_=_C3087( C1280 C3087 ) C1280_=_C3088( C1280 C3088 ) \nC1280_=_C3089( C1280 C3089 ) C1353_=_C1354( C1353 C1354 ) C1353_=_C1420( C1353 C1420 ) C1353_=_C1601( C1353 C1601 ) C1353_=_C1870( C1353 C1870 ) C1353_=_C2015( C1353 C2015 ) \nC1353_=_C2472( C1353 C2472 ) C1353_=_C2667( C1353 C2667 ) C1353_=_C2800( C1353 C2800 ) C1353_=_C2962( C1353 C2962 ) C1353_=_C2988( C1353 C2988 ) C1353_=_C3000( C1353 C3000 ) \nC1353_=_C3045( C1353 C3045 ) C1353_=_C3046( C1353 C3046 ) C1353_=_C3047( C1353 C3047 ) C1353_=_C3048( C1353 C3048 ) C1353_=_C3049( C1353 C3049 ) C1353_=_C3050( C1353 C3050 ) \nC1353_=_C3051( C1353 C3051 ) C1353_=_C3052( C1353 C3052 ) C1353_=_C3053( C1353 C3053 ) C1353_=_C3054( C1353 C3054 ) C1354_=_C1509( C1354 C1509 ) C1354_=_C1817( C1354 C1817 ) \nC1354_=_C2031( C1354 C2031 ) C1354_=_C2282( C1354 C2282 ) C1354_=_C2474( C1354 C2474 ) C1354_=_C2766( C1354 C2766 ) C1354_=_C2801( C1354 C2801 ) C1354_=_C2964( C1354 C2964 ) \nC1354_=_C2989( C1354 C2989 ) C1354_=_C3001( C1354 C3001 ) C1354_=_C3045( C1354 C3045 ) C1354_=_C3079( C1354 C3079 ) C1354_=_C3080( C1354 C3080 ) C1354_=_C3081( C1354 C3081 ) \nC1354_=_C3082( C1354 C3082 ) C1354_=_C3083( C1354 C3083 ) C1354_=_C3084( C1354 C3084 ) C1354_=_C3085( C1354 C3085 ) C1354_=_C3086( C1354 C3086 ) C1354_=_C3087( C1354 C3087 ) \nC1354_=_C3088( C1354 C3088 ) C1354_=_C3089( C1354 C3089 ) C1420_=_C1601( C1420 C1601 ) C1420_=_C1870( C1420 C1870 ) C1420_=_C2015( C1420 C2015 ) C1420_=_C2472( C1420 C2472 ) \nC1420_=_C2667( C1420 C2667 ) C1420_=_C2800( C1420 C2800 ) C1420_=_C2962( C1420 C2962 ) C1420_=_C2988( C1420 C2988 ) C1420_=_C3000( C1420 C3000 ) C1420_=_C3045( C1420 C3045 ) \nC1420_=_C3046( C1420 C3046 ) C1420_=_C3047( C1420 C3047 ) C1420_=_C3048( C1420 C3048 ) C1420_=_C3049( C1420 C3049 ) C1420_=_C3050( C1420 C3050 ) C1420_=_C3051( C1420 C3051 ) \nC1420_=_C3052( C1420 C3052 ) C1420_=_C3053( C1420 C3053 ) C1420_=_C3054( C1420 C3054 ) C1509_=_C1817( C1509 C1817 ) C1509_=_C2031( C1509 C2031 ) C1509_=_C2282( C1509 C2282 ) \nC1509_=_C2474( C1509 C2474 ) C1509_=_C2766( C1509 C2766 ) C1509_=_C2801( C1509 C2801 ) C1509_=_C2964( C1509 C2964 ) C1509_=_C2989( C1509 C2989 ) C1509_=_C3001( C1509 C3001 ) \nC1509_=_C3045( C1509 C3045 ) C1509_=_C3079( C1509 C3079 ) C1509_=_C3080( C1509 C3080 ) C1509_=_C3081( C1509 C3081 ) C1509_=_C3082( C1509 C3082 ) C1509_=_C3083( C1509 C3083 ) \nC1509_=_C3084( C1509 C3084 ) C1509_=_C3085( C1509 C3085 ) C1509_=_C3086( C1509 C3086 ) C1509_=_C3087( C1509 C3087 ) C1509_=_C3088( C1509 C3088 ) C1509_=_C3089( C1509 C3089 ) \nC1601_=_C1870( C1601 C1870 ) C1601_=_C2015( C1601 C2015 ) C1601_=_C2472( C1601 C2472 ) C1601_=_C2667( C1601 C2667 ) C1601_=_C2800( C1601 C2800</w:t>
      </w:r>
    </w:p>
    <w:p>
      <w:pPr>
        <w:pStyle w:val="PreformattedText"/>
        <w:bidi w:val="0"/>
        <w:spacing w:before="0" w:after="0"/>
        <w:jc w:val="left"/>
        <w:rPr/>
      </w:pPr>
      <w:r>
        <w:rPr/>
        <w:t xml:space="preserve"> </w:t>
      </w:r>
      <w:r>
        <w:rPr/>
        <w:t>) C1601_=_C2962( C1601 C2962 ) \nC1601_=_C2988( C1601 C2988 ) C1601_=_C3000( C1601 C3000 ) C1601_=_C3045( C1601 C3045 ) C1601_=_C3046( C1601 C3046 ) C1601_=_C3047( C1601 C3047 ) C1601_=_C3048( C1601 C3048 ) \nC1601_=_C3049( C1601 C3049 ) C1601_=_C3050( C1601 C3050 ) C1601_=_C3051( C1601 C3051 ) C1601_=_C3052( C1601 C3052 ) C1601_=_C3053( C1601 C3053 ) C1601_=_C3054( C1601 C3054 ) \nC1817_=_C2031( C1817 C2031 ) C1817_=_C2282( C1817 C2282 ) C1817_=_C2474( C1817 C2474 ) C1817_=_C2766( C1817 C2766 ) C1817_=_C2801( C1817 C2801 ) C1817_=_C2964( C1817 C2964 ) \nC1817_=_C2989( C1817 C2989 ) C1817_=_C3001( C1817 C3001 ) C1817_=_C3045( C1817 C3045 ) C1817_=_C3079( C1817 C3079 ) C1817_=_C3080( C1817 C3080 ) C1817_=_C3081( C1817 C3081 ) \nC1817_=_C3082( C1817 C3082 ) C1817_=_C3083( C1817 C3083 ) C1817_=_C3084( C1817 C3084 ) C1817_=_C3085( C1817 C3085 ) C1817_=_C3086( C1817 C3086 ) C1817_=_C3087( C1817 C3087 ) \nC1817_=_C3088( C1817 C3088 ) C1817_=_C3089( C1817 C3089 ) C1870_=_C2015( C1870 C2015 ) C1870_=_C2472( C1870 C2472 ) C1870_=_C2667( C1870 C2667 ) C1870_=_C2800( C1870 C2800 ) \nC1870_=_C2962( C1870 C2962 ) C1870_=_C2988( C1870 C2988 ) C1870_=_C3000( C1870 C3000 ) C1870_=_C3045( C1870 C3045 ) C1870_=_C3046( C1870 C3046 ) C1870_=_C3047( C1870 C3047 ) \nC1870_=_C3048( C1870 C3048 ) C1870_=_C3049( C1870 C3049 ) C1870_=_C3050( C1870 C3050 ) C1870_=_C3051( C1870 C3051 ) C1870_=_C3052( C1870 C3052 ) C1870_=_C3053( C1870 C3053 ) \nC1870_=_C3054( C1870 C3054 ) C2015_=_C2472( C2015 C2472 ) C2015_=_C2667( C2015 C2667 ) C2015_=_C2800( C2015 C2800 ) C2015_=_C2962( C2015 C2962 ) C2015_=_C2988( C2015 C2988 ) \nC2015_=_C3000( C2015 C3000 ) C2015_=_C3045( C2015 C3045 ) C2015_=_C3046( C2015 C3046 ) C2015_=_C3047( C2015 C3047 ) C2015_=_C3048( C2015 C3048 ) C2015_=_C3049( C2015 C3049 ) \nC2015_=_C3050( C2015 C3050 ) C2015_=_C3051( C2015 C3051 ) C2015_=_C3052( C2015 C3052 ) C2015_=_C3053( C2015 C3053 ) C2015_=_C3054( C2015 C3054 ) C2031_=_C2282( C2031 C2282 ) \nC2031_=_C2474( C2031 C2474 ) C2031_=_C2766( C2031 C2766 ) C2031_=_C2801( C2031 C2801 ) C2031_=_C2964( C2031 C2964 ) C2031_=_C2989( C2031 C2989 ) C2031_=_C3001( C2031 C3001 ) \nC2031_=_C3045( C2031 C3045 ) C2031_=_C3079( C2031 C3079 ) C2031_=_C3080( C2031 C3080 ) C2031_=_C3081( C2031 C3081 ) C2031_=_C3082( C2031 C3082 ) C2031_=_C3083( C2031 C3083 ) \nC2031_=_C3084( C2031 C3084 ) C2031_=_C3085( C2031 C3085 ) C2031_=_C3086( C2031 C3086 ) C2031_=_C3087( C2031 C3087 ) C2031_=_C3088( C2031 C3088 ) C2031_=_C3089( C2031 C3089 ) \nC2282_=_C2474( C2282 C2474 ) C2282_=_C2766( C2282 C2766 ) C2282_=_C2801( C2282 C2801 ) C2282_=_C2964( C2282 C2964 ) C2282_=_C2989( C2282 C2989 ) C2282_=_C3001( C2282 C3001 ) \nC2282_=_C3045( C2282 C3045 ) C2282_=_C3079( C2282 C3079 ) C2282_=_C3080( C2282 C3080 ) C2282_=_C3081( C2282 C3081 ) C2282_=_C3082( C2282 C3082 ) C2282_=_C3083( C2282 C3083 ) \nC2282_=_C3084( C2282 C3084 ) C2282_=_C3085( C2282 C3085 ) C2282_=_C3086( C2282 C3086 ) C2282_=_C3087( C2282 C3087 ) C2282_=_C3088( C2282 C3088 ) C2282_=_C3089( C2282 C3089 ) \nC2472_=_C2474( C2472 C2474 ) C2472_=_C2667( C2472 C2667 ) C2472_=_C2800( C2472 C2800 ) C2472_=_C2962( C2472 C2962 ) C2472_=_C2988( C2472 C2988 ) C2472_=_C3000( C2472 C3000 ) \nC2472_=_C3045( C2472 C3045 ) C2472_=_C3046( C2472 C3046 ) C2472_=_C3047( C2472 C3047 ) C2472_=_C3048( C2472 C3048 ) C2472_=_C3049( C2472 C3049 ) C2472_=_C3050( C2472 C3050 ) \nC2472_=_C3051( C2472 C3051 ) C2472_=_C3052( C2472 C3052 ) C2472_=_C3053( C2472 C3053 ) C2472_=_C3054( C2472 C3054 ) C2474_=_C2766( C2474 C2766 ) C2474_=_C2801( C2474 C2801 ) \nC2474_=_C2964( C2474 C2964 ) C2474_=_C2989( C2474 C2989 ) C2474_=_C3001( C2474 C3001 ) C2474_=_C3045( C2474 C3045 ) C2474_=_C3079( C2474 C3079 ) C2474_=_C3080( C2474 C3080 ) \nC2474_=_C3081( C2474 C3081 ) C2474_=_C3082( C2474 C3082 ) C2474_=_C3083( C2474 C3083 ) C2474_=_C3084( C2474 C3084 ) C2474_=_C3085( C2474 C3085 ) C2474_=_C3086( C2474 C3086 ) \nC2474_=_C3087( C2474 C3087 ) C2474_=_C3088( C2474 C3088 ) C2474_=_C3089( C2474 C3089 ) C2667_=_C2800( C2667 C2800 ) C2667_=_C2962( C2667 C2962 ) C2667_=_C2988( C2667 C2988 ) \nC2667_=_C3000( C2667 C3000 ) C2667_=_C3045( C2667 C3045 ) C2667_=_C3046( C2667 C3046 ) C2667_=_C3047( C2667 C3047 ) C2667_=_C3048( C2667 C3048 ) C2667_=_C3049( C2667 C3049 ) \nC2667_=_C3050( C2667 C3050 ) C2667_=_C3051( C2667 C3051 ) C2667_=_C3052( C2667 C3052 ) C2667_=_C3053( C2667 C3053 ) C2667_=_C3054( C2667 C3054 ) C2766_=_C2801( C2766 C2801 ) \nC2766_=_C2964( C2766 C2964 ) C2766_=_C2989( C2766 C2989 ) C2766_=_C3001( C2766 C3001 ) C2766_=_C3045( C2766 C3045 ) C2766_=_C3079( C2766 C3079 ) C2766_=_C3080( C2766 C3080 ) \nC2766_=_C3081( C2766 C3081 ) C2766_=_C3082( C2766 C3082 ) C2766_=_C3083( C2766 C3083 ) C2766_=_C3084( C2766 C3084 ) C2766_=_C3085( C2766 C3085 ) C2766_=_C3086( C2766 C3086 ) \nC2766_=_C3087( C2766 C3087 ) C2766_=_C3088( C2766 C3088 ) C2766_=_C3089( C2766 C3089 ) C2800_=_C2801( C2800 C2801 ) C2800_=_C2962( C2800 C2962 ) C2800_=_C2988( C2800 C2988 ) \nC2800_=_C3000( C2800 C3000 ) C2800_=_C3045( C2800 C3045 ) C2800_=_C3046( C2800 C3046 ) C2800_=_C3047( C2800 C3047 ) C2800_=_C3048( C2800 C3048 ) C2800_=_C3049( C2800 C3049 ) \nC2800_=_C3050( C2800 C3050 ) C2800_=_C3051( C2800 C3051 ) C2800_=_C3052( C2800 C3052 ) C2800_=_C3053( C2800 C3053 ) C2800_=_C3054( C2800 C3054 ) C2801_=_C2964( C2801 C2964 ) \nC2801_=_C2989( C2801 C2989 ) C2801_=_C3001( C2801 C3001 ) C2801_=_C3045( C2801 C3045 ) C2801_=_C3079( C2801 C3079 ) C2801_=_C3080( C2801 C3080 ) C2801_=_C3081( C2801 C3081 ) \nC2801_=_C3082( C2801 C3082 ) C2801_=_C3083( C2801 C3083 ) C2801_=_C3084( C2801 C3084 ) C2801_=_C3085( C2801 C3085 ) C2801_=_C3086( C2801 C3086 ) C2801_=_C3087( C2801 C3087 ) \nC2801_=_C3088( C2801 C3088 ) C2801_=_C3089( C2801 C3089 ) C2962_=_C2964( C2962 C2964 ) C2962_=_C2988( C2962 C2988 ) C2962_=_C3000( C2962 C3000 ) C2962_=_C3045( C2962 C3045 ) \nC2962_=_C3046( C2962 C3046 ) C2962_=_C3047( C2962 C3047 ) C2962_=_C3048( C2962 C3048 ) C2962_=_C3049( C2962 C3049 ) C2962_=_C3050( C2962 C3050 ) C2962_=_C3051( C2962 C3051 ) \nC2962_=_C3052( C2962 C3052 ) C2962_=_C3053( C2962 C3053 ) C2962_=_C3054( C2962 C3054 ) C2964_=_C2989( C2964 C2989 ) C2964_=_C3001( C2964 C3001 ) C2964_=_C3045( C2964 C3045 ) \nC2964_=_C3079( C2964 C3079 ) C2964_=_C3080( C2964 C3080 ) C2964_=_C3081( C2964 C3081 ) C2964_=_C3082( C2964 C3082 ) C2964_=_C3083( C2964 C3083 ) C2964_=_C3084( C2964 C3084 ) \nC2964_=_C3085( C2964 C3085 ) C2964_=_C3086( C2964 C3086 ) C2964_=_C3087( C2964 C3087 ) C2964_=_C3088( C2964 C3088 ) C2964_=_C3089( C2964 C3089 ) C2988_=_C2989( C2988 C2989 ) \nC2988_=_C3000( C2988 C3000 ) C2988_=_C3045( C2988 C3045 ) C2988_=_C3046( C2988 C3046 ) C2988_=_C3047( C2988 C3047 ) C2988_=_C3048( C2988 C3048 ) C2988_=_C3049( C2988 C3049 ) \nC2988_=_C3050( C2988 C3050 ) C2988_=_C3051( C2988 C3051 ) C2988_=_C3052( C2988 C3052 ) C2988_=_C3053( C2988 C3053 ) C2988_=_C3054( C2988 C3054 ) C2989_=_C3001( C2989 C3001 ) \nC2989_=_C3045( C2989 C3045 ) C2989_=_C3079( C2989 C3079 ) C2989_=_C3080( C2989 C3080 ) C2989_=_C3081( C2989 C3081 ) C2989_=_C3082( C2989 C3082 ) C2989_=_C3083( C2989 C3083 ) \nC2989_=_C3084( C2989 C3084 ) C2989_=_C3085( C2989 C3085 ) C2989_=_C3086( C2989 C3086 ) C2989_=_C3087( C2989 C3087 ) C2989_=_C3088( C2989 C3088 ) C2989_=_C3089( C2989 C3089 ) \nC3000_=_C3001( C3000 C3001 ) C3000_=_C3045( C3000 C3045 ) C3000_=_C3046( C3000 C3046 ) C3000_=_C3047( C3000 C3047 ) C3000_=_C3048( C3000 C3048 ) C3000_=_C3049( C3000 C3049 ) \nC3000_=_C3050( C3000 C3050 ) C3000_=_C3051( C3000 C3051 ) C3000_=_C3052( C3000 C3052 ) C3000_=_C3053( C3000 C3053 ) C3000_=_C3054( C3000 C3054 ) C3001_=_C3045( C3001 C3045 ) \nC3001_=_C3079( C3001 C3079 ) C3001_=_C3080( C3001 C3080 ) C3001_=_C3081( C3001 C3081 ) C3001_=_C3082( C3001 C3082 ) C3001_=_C3083( C3001 C3083 ) C3001_=_C3084( C3001 C3084 ) \nC3001_=_C3085( C3001 C3085 ) C3001_=_C3086( C3001 C3086 ) C3001_=_C3087( C3001 C3087 ) C3001_=_C3088( C3001 C3088 ) C3001_=_C3089( C3001 C3089 ) C3045_=_C3046( C3045 C3046 ) \nC3045_=_C3047( C3045 C3047 ) C3045_=_C3048( C3045 C3048 ) C3045_=_C3049( C3045 C3049 ) C3045_=_C3050( C3045 C3050 ) C3045_=_C3051( C3045 C3051 ) C3045_=_C3052( C3045 C3052 ) \nC3045_=_C3053( C3045 C3053 ) C3045_=_C3054( C3045 C3054 ) C3045_=_C3079( C3045 C3079 ) C3045_=_C3080( C3045 C3080 ) C3045_=_C3081( C3045 C3081 ) C3045_=_C3082( C3045 C3082 ) \nC3045_=_C3083( C3045 C3083 ) C3045_=_C3084( C3045 C3084 ) C3045_=_C3085( C3045 C3085 ) C3045_=_C3086( C3045 C3086 ) C3045_=_C3087( C3045 C3087 ) C3045_=_C3088( C3045 C3088 ) \nC3045_=_C3089( C3045 C3089 ) C3046_=_C3047( C3046 C3047 ) C3046_=_C3048( C3046 C3048 ) C3046_=_C3049( C3046 C3049 ) C3046_=_C3050( C3046 C3050 ) C3046_=_C3051( C3046 C3051 ) \nC3046_=_C3052( C3046 C3052 ) C3046_=_C3053( C3046 C3053 ) C3046_=_C3054( C3046 C3054 ) C3046_=_C3079( C3046 C3079 ) C3047_=_C3048( C3047 C3048 ) C3047_=_C3049( C3047 C3049 ) \nC3047_=_C3050( C3047 C3050 ) C3047_=_C3051( C3047 C3051 ) C3047_=_C3052( C3047 C3052 ) C3047_=_C3053( C3047 C3053 ) C3047_=_C3054( C3047 C3054 ) C3047_=_C3082( C3047 C3082 ) \nC3048_=_C3049( C3048 C3049 ) C3048_=_C3050( C3048 C3050 ) C3048_=_C3051( C3048 C3051 ) C3048_=_C3052( C3048 C3052 ) C3048_=_C3053( C3048 C3053 ) C3048_=_C3054( C3048 C3054 ) \nC3049_=_C3050( C3049 C3050 ) C3049_=_C3051( C3049 C3051 ) C3049_=_C3052( C3049 C3052 ) C3049_=_C3053( C3049 C3053 ) C3049_=_C3054( C3049 C3054 ) C3050_=_C3051( C3050 C3051 ) \nC3050_=_C3052( C3050 C3052 ) C3050_=_C3053( C3050 C3053 ) C3050_=_C3054( C3050 C3054 ) C3050_=_C3086( C3050 C3086 ) C3051_=_C3052( C3051 C3052 ) C3051_=_C3053( C3051 C3053 ) \nC3051_=_C3054( C3051 C3054 ) C3052_=_C3053( C3052 C3053 ) C3052_=_C3054( C3052 C3054 ) C3053_=_C3054( C3053 C3054 ) C3079_=_C3080( C3079 C3080 ) C3079_=_C3081( C3079 C3081 ) \nC3079_=_C3082( C3079 C3082 ) C3079_=_C3083( C3079 C3083 ) C3079_=_C3084( C3079 C3084 ) C3079_=_C3085( C3079 C3085 ) C3079_=_C3086( C3079 C3086 ) C3079_=_C3087( C3079 C3087 ) \nC3079_=_C3088(</w:t>
      </w:r>
    </w:p>
    <w:p>
      <w:pPr>
        <w:pStyle w:val="PreformattedText"/>
        <w:bidi w:val="0"/>
        <w:spacing w:before="0" w:after="0"/>
        <w:jc w:val="left"/>
        <w:rPr/>
      </w:pPr>
      <w:r>
        <w:rPr/>
        <w:t xml:space="preserve"> </w:t>
      </w:r>
      <w:r>
        <w:rPr/>
        <w:t>C3079 C3088 ) C3079_=_C3089( C3079 C3089 ) C3080_=_C3081( C3080 C3081 ) C3080_=_C3082( C3080 C3082 ) C3080_=_C3083( C3080 C3083 ) C3080_=_C3084( C3080 C3084 ) \nC3080_=_C3085( C3080 C3085 ) C3080_=_C3086( C3080 C3086 ) C3080_=_C3087( C3080 C3087 ) C3080_=_C3088( C3080 C3088 ) C3080_=_C3089( C3080 C3089 ) C3081_=_C3082( C3081 C3082 ) \nC3081_=_C3083( C3081 C3083 ) C3081_=_C3084( C3081 C3084 ) C3081_=_C3085( C3081 C3085 ) C3081_=_C3086( C3081 C3086 ) C3081_=_C3087( C3081 C3087 ) C3081_=_C3088( C3081 C3088 ) \nC3081_=_C3089( C3081 C3089 ) C3082_=_C3083( C3082 C3083 ) C3082_=_C3084( C3082 C3084 ) C3082_=_C3085( C3082 C3085 ) C3082_=_C3086( C3082 C3086 ) C3082_=_C3087( C3082 C3087 ) \nC3082_=_C3088( C3082 C3088 ) C3082_=_C3089( C3082 C3089 ) C3083_=_C3084( C3083 C3084 ) C3083_=_C3085( C3083 C3085 ) C3083_=_C3086( C3083 C3086 ) C3083_=_C3087( C3083 C3087 ) \nC3083_=_C3088( C3083 C3088 ) C3083_=_C3089( C3083 C3089 ) C3084_=_C3085( C3084 C3085 ) C3084_=_C3086( C3084 C3086 ) C3084_=_C3087( C3084 C3087 ) C3084_=_C3088( C3084 C3088 ) \nC3084_=_C3089( C3084 C3089 ) C3085_=_C3086( C3085 C3086 ) C3085_=_C3087( C3085 C3087 ) C3085_=_C3088( C3085 C3088 ) C3085_=_C3089( C3085 C3089 ) C3086_=_C3087( C3086 C3087 ) \nC3086_=_C3088( C3086 C3088 ) C3086_=_C3089( C3086 C3089 ) C3087_=_C3088( C3087 C3088 ) C3087_=_C3089( C3087 C3089 ) C3088_=_C3089( C3088 C3089 ) "];195-&gt;265[label="52: C366 C568 C592 C619 C666 \nC777 C1121 C1212 C1279 C1280 C1353 \nC1354 C1420 C1509 C1601 C1817 C1870 \nC2015 C2031 C2282 C2472 C2474 C2667 \nC2766 C2800 C2801 C2962 C2964 C2988 \nC2989 C3000 C3001 C3046 C3047 C3048 \nC3049 C3050 C3051 C3052 C3053 C3054 \nC3079 C3080 C3081 C3082 C3083 C3084 \nC3085 C3086 C3087 C3088 C3089 \n660: C366_=_C568 ,C366_=_C619 ,C366_=_C1121 ,C366_=_C1212 ,C366_=_C1279 ,\nC366_=_C1353 ,C366_=_C1420 ,C366_=_C1601 ,C366_=_C1870 ,C366_=_C2015 ,C366_=_C2472 ,\nC366_=_C2667 ,C366_=_C2800 ,C366_=_C2962 ,C366_=_C2988 ,C366_=_C3000 ,C366_=_C3046 ,\nC366_=_C3047 ,C366_=_C3048 ,C366_=_C3049 ,C366_=_C3050 ,C366_=_C3051 ,C366_=_C3052 ,\nC366_=_C3053 ,C366_=_C3054 ,C568_=_C619 ,C568_=_C1121 ,C568_=_C1212 ,C568_=_C1279 ,\nC568_=_C1353 ,C568_=_C1420 ,C568_=_C1601 ,C568_=_C1870 ,C568_=_C2015 ,C568_=_C2472 ,\nC568_=_C2667 ,C568_=_C2800 ,C568_=_C2962 ,C568_=_C2988 ,C568_=_C3000 ,C568_=_C3046 ,\nC568_=_C3047 ,C568_=_C3048 ,C568_=_C3049 ,C568_=_C3050 ,C568_=_C3051 ,C568_=_C3052 ,\nC568_=_C3053 ,C568_=_C3054 ,C592_=_C666 ,C592_=_C777 ,C592_=_C1280 ,C592_=_C1354 ,\nC592_=_C1509 ,C592_=_C1817 ,C592_=_C2031 ,C592_=_C2282 ,C592_=_C2474 ,C592_=_C2766 ,\nC592_=_C2801 ,C592_=_C2964 ,C592_=_C2989 ,C592_=_C3001 ,C592_=_C3079 ,C592_=_C3080 ,\nC592_=_C3081 ,C592_=_C3082 ,C592_=_C3083 ,C592_=_C3084 ,C592_=_C3085 ,C592_=_C3086 ,\nC592_=_C3087 ,C592_=_C3088 ,C592_=_C3089 ,C619_=_C1121 ,C619_=_C1212 ,C619_=_C1279 ,\nC619_=_C1353 ,C619_=_C1420 ,C619_=_C1601 ,C619_=_C1870 ,C619_=_C2015 ,C619_=_C2472 ,\nC619_=_C2667 ,C619_=_C2800 ,C619_=_C2962 ,C619_=_C2988 ,C619_=_C3000 ,C619_=_C3046 ,\nC619_=_C3047 ,C619_=_C3048 ,C619_=_C3049 ,C619_=_C3050 ,C619_=_C3051 ,C619_=_C3052 ,\nC619_=_C3053 ,C619_=_C3054 ,C666_=_C777 ,C666_=_C1280 ,C666_=_C1354 ,C666_=_C1509 ,\nC666_=_C1817 ,C666_=_C2031 ,C666_=_C2282 ,C666_=_C2474 ,C666_=_C2766 ,C666_=_C2801 ,\nC666_=_C2964 ,C666_=_C2989 ,C666_=_C3001 ,C666_=_C3079 ,C666_=_C3080 ,C666_=_C3081 ,\nC666_=_C3082 ,C666_=_C3083 ,C666_=_C3084 ,C666_=_C3085 ,C666_=_C3086 ,C666_=_C3087 ,\nC666_=_C3088 ,C666_=_C3089 ,C777_=_C1280 ,C777_=_C1354 ,C777_=_C1509 ,C777_=_C1817 ,\nC777_=_C2031 ,C777_=_C2282 ,C777_=_C2474 ,C777_=_C2766 ,C777_=_C2801 ,C777_=_C2964 ,\nC777_=_C2989 ,C777_=_C3001 ,C777_=_C3079 ,C777_=_C3080 ,C777_=_C3081 ,C777_=_C3082 ,\nC777_=_C3083 ,C777_=_C3084 ,C777_=_C3085 ,C777_=_C3086 ,C777_=_C3087 ,C777_=_C3088 ,\nC777_=_C3089 ,C1121_=_C1212 ,C1121_=_C1279 ,C1121_=_C1353 ,C1121_=_C1420 ,C1121_=_C1601 ,\nC1121_=_C1870 ,C1121_=_C2015 ,C1121_=_C2472 ,C1121_=_C2667 ,C1121_=_C2800 ,C1121_=_C2962 ,\nC1121_=_C2988 ,C1121_=_C3000 ,C1121_=_C3046 ,C1121_=_C3047 ,C1121_=_C3048 ,C1121_=_C3049 ,\nC1121_=_C3050 ,C1121_=_C3051 ,C1121_=_C3052 ,C1121_=_C3053 ,C1121_=_C3054 ,C1212_=_C1279 ,\nC1212_=_C1353 ,C1212_=_C1420 ,C1212_=_C1601 ,C1212_=_C1870 ,C1212_=_C2015 ,C1212_=_C2472 ,\nC1212_=_C2667 ,C1212_=_C2800 ,C1212_=_C2962 ,C1212_=_C2988 ,C1212_=_C3000 ,C1212_=_C3046 ,\nC1212_=_C3047 ,C1212_=_C3048 ,C1212_=_C3049 ,C1212_=_C3050 ,C1212_=_C3051 ,C1212_=_C3052 ,\nC1212_=_C3053 ,C1212_=_C3054 ,C1279_=_C1280 ,C1279_=_C1353 ,C1279_=_C1420 ,C1279_=_C1601 ,\nC1279_=_C1870 ,C1279_=_C2015 ,C1279_=_C2472 ,C1279_=_C2667 ,C1279_=_C2800 ,C1279_=_C2962 ,\nC1279_=_C2988 ,C1279_=_C3000 ,C1279_=_C3046 ,C1279_=_C3047 ,C1279_=_C3048 ,C1279_=_C3049 ,\nC1279_=_C3050 ,C1279_=_C3051 ,C1279_=_C3052 ,C1279_=_C3053 ,C1279_=_C3054 ,C1280_=_C1354 ,\nC1280_=_C1509 ,C1280_=_C1817 ,C1280_=_C2031 ,C1280_=_C2282 ,C1280_=_C2474 ,C1280_=_C2766 ,\nC1280_=_C2801 ,C1280_=_C2964 ,C1280_=_C2989 ,C1280_=_C3001 ,C1280_=_C3079 ,C1280_=_C3080 ,\nC1280_=_C3081 ,C1280_=_C3082 ,C1280_=_C3083 ,C1280_=_C3084 ,C1280_=_C3085 ,C1280_=_C3086 ,\nC1280_=_C3087 ,C1280_=_C3088 ,C1280_=_C3089 ,C1353_=_C1354 ,C1353_=_C1420 ,C1353_=_C1601 ,\nC1353_=_C1870 ,C1353_=_C2015 ,C1353_=_C2472 ,C1353_=_C2667 ,C1353_=_C2800 ,C1353_=_C2962 ,\nC1353_=_C2988 ,C1353_=_C3000 ,C1353_=_C3046 ,C1353_=_C3047 ,C1353_=_C3048 ,C1353_=_C3049 ,\nC1353_=_C3050 ,C1353_=_C3051 ,C1353_=_C3052 ,C1353_=_C3053 ,C1353_=_C3054 ,C1354_=_C1509 ,\nC1354_=_C1817 ,C1354_=_C2031 ,C1354_=_C2282 ,C1354_=_C2474 ,C1354_=_C2766 ,C1354_=_C2801 ,\nC1354_=_C2964 ,C1354_=_C2989 ,C1354_=_C3001 ,C1354_=_C3079 ,C1354_=_C3080 ,C1354_=_C3081 ,\nC1354_=_C3082 ,C1354_=_C3083 ,C1354_=_C3084 ,C1354_=_C3085 ,C1354_=_C3086 ,C1354_=_C3087 ,\nC1354_=_C3088 ,C1354_=_C3089 ,C1420_=_C1601 ,C1420_=_C1870 ,C1420_=_C2015 ,C1420_=_C2472 ,\nC1420_=_C2667 ,C1420_=_C2800 ,C1420_=_C2962 ,C1420_=_C2988 ,C1420_=_C3000 ,C1420_=_C3046 ,\nC1420_=_C3047 ,C1420_=_C3048 ,C1420_=_C3049 ,C1420_=_C3050 ,C1420_=_C3051 ,C1420_=_C3052 ,\nC1420_=_C3053 ,C1420_=_C3054 ,C1509_=_C1817 ,C1509_=_C2031 ,C1509_=_C2282 ,C1509_=_C2474 ,\nC1509_=_C2766 ,C1509_=_C2801 ,C1509_=_C2964 ,C1509_=_C2989 ,C1509_=_C3001 ,C1509_=_C3079 ,\nC1509_=_C3080 ,C1509_=_C3081 ,C1509_=_C3082 ,C1509_=_C3083 ,C1509_=_C3084 ,C1509_=_C3085 ,\nC1509_=_C3086 ,C1509_=_C3087 ,C1509_=_C3088 ,C1509_=_C3089 ,C1601_=_C1870 ,C1601_=_C2015 ,\nC1601_=_C2472 ,C1601_=_C2667 ,C1601_=_C2800 ,C1601_=_C2962 ,C1601_=_C2988 ,C1601_=_C3000 ,\nC1601_=_C3046 ,C1601_=_C3047 ,C1601_=_C3048 ,C1601_=_C3049 ,C1601_=_C3050 ,C1601_=_C3051 ,\nC1601_=_C3052 ,C1601_=_C3053 ,C1601_=_C3054 ,C1817_=_C2031 ,C1817_=_C2282 ,C1817_=_C2474 ,\nC1817_=_C2766 ,C1817_=_C2801 ,C1817_=_C2964 ,C1817_=_C2989 ,C1817_=_C3001 ,C1817_=_C3079 ,\nC1817_=_C3080 ,C1817_=_C3081 ,C1817_=_C3082 ,C1817_=_C3083 ,C1817_=_C3084 ,C1817_=_C3085 ,\nC1817_=_C3086 ,C1817_=_C3087 ,C1817_=_C3088 ,C1817_=_C3089 ,C1870_=_C2015 ,C1870_=_C2472 ,\nC1870_=_C2667 ,C1870_=_C2800 ,C1870_=_C2962 ,C1870_=_C2988 ,C1870_=_C3000 ,C1870_=_C3046 ,\nC1870_=_C3047 ,C1870_=_C3048 ,C1870_=_C3049 ,C1870_=_C3050 ,C1870_=_C3051 ,C1870_=_C3052 ,\nC1870_=_C3053 ,C1870_=_C3054 ,C2015_=_C2472 ,C2015_=_C2667 ,C2015_=_C2800 ,C2015_=_C2962 ,\nC2015_=_C2988 ,C2015_=_C3000 ,C2015_=_C3046 ,C2015_=_C3047 ,C2015_=_C3048 ,C2015_=_C3049 ,\nC2015_=_C3050 ,C2015_=_C3051 ,C2015_=_C3052 ,C2015_=_C3053 ,C2015_=_C3054 ,C2031_=_C2282 ,\nC2031_=_C2474 ,C2031_=_C2766 ,C2031_=_C2801 ,C2031_=_C2964 ,C2031_=_C2989 ,C2031_=_C3001 ,\nC2031_=_C3079 ,C2031_=_C3080 ,C2031_=_C3081 ,C2031_=_C3082 ,C2031_=_C3083 ,C2031_=_C3084 ,\nC2031_=_C3085 ,C2031_=_C3086 ,C2031_=_C3087 ,C2031_=_C3088 ,C2031_=_C3089 ,C2282_=_C2474 ,\nC2282_=_C2766 ,C2282_=_C2801 ,C2282_=_C2964 ,C2282_=_C2989 ,C2282_=_C3001 ,C2282_=_C3079 ,\nC2282_=_C3080 ,C2282_=_C3081 ,C2282_=_C3082 ,C2282_=_C3083 ,C2282_=_C3084 ,C2282_=_C3085 ,\nC2282_=_C3086 ,C2282_=_C3087 ,C2282_=_C3088 ,C2282_=_C3089 ,C2472_=_C2474 ,C2472_=_C2667 ,\nC2472_=_C2800 ,C2472_=_C2962 ,C2472_=_C2988 ,C2472_=_C3000 ,C2472_=_C3046 ,C2472_=_C3047 ,\nC2472_=_C3048 ,C2472_=_C3049 ,C2472_=_C3050 ,C2472_=_C3051 ,C2472_=_C3052 ,C2472_=_C3053 ,\nC2472_=_C3054 ,C2474_=_C2766 ,C2474_=_C2801 ,C2474_=_C2964 ,C2474_=_C2989 ,C2474_=_C3001 ,\nC2474_=_C3079 ,C2474_=_C3080 ,C2474_=_C3081 ,C2474_=_C3082 ,C2474_=_C3083 ,C2474_=_C3084 ,\nC2474_=_C3085 ,C2474_=_C3086 ,C2474_=_C3087 ,C2474_=_C3088 ,C2474_=_C3089 ,C2667_=_C2800 ,\nC2667_=_C2962 ,C2667_=_C2988 ,C2667_=_C3000 ,C2667_=_C3046 ,C2667_=_C3047 ,C2667_=_C3048 ,\nC2667_=_C3049 ,C2667_=_C3050 ,C2667_=_C3051 ,C2667_=_C3052 ,C2667_=_C3053 ,C2667_=_C3054 ,\nC2766_=_C2801 ,C2766_=_C2964 ,C2766_=_C2989 ,C2766_=_C3001 ,C2766_=_C3079 ,C2766_=_C3080 ,\nC2766_=_C3081 ,C2766_=_C3082 ,C2766_=_C3083 ,C2766_=_C3084 ,C2766_=_C3085 ,C2766_=_C3086 ,\nC2766_=_C3087 ,C2766_=_C3088 ,C2766_=_C3089 ,C2800_=_C2801 ,C2800_=_C2962 ,C2800_=_C2988 ,\nC2800_=_C3000 ,C2800_=_C3046 ,C2800_=_C3047 ,C2800_=_C3048 ,C2800_=_C3049 ,C2800_=_C3050 ,\nC2800_=_C3051 ,C2800_=_C3052 ,C2800_=_C3053 ,C2800_=_C3054 ,C2801_=_C2964 ,C2801_=_C2989 ,\nC2801_=_C3001 ,C2801_=_C3079 ,C2801_=_C3080 ,C2801_=_C3081 ,C2801_=_C3082 ,C2801_=_C3083 ,\nC2801_=_C3084 ,C2801_=_C3085 ,C2801_=_C3086 ,C2801_=_C3087 ,C2801_=_C3088 ,C2801_=_C3089 ,\nC2962_=_C2964 ,C2962_=_C2988 ,C2962_=_C3000 ,C2962_=_C3046 ,C2962_=_C3047 ,C2962_=_C3048 ,\nC2962_=_C3049 ,C2962_=_C3050 ,C2962_=_C3051 ,C2962_=_C3052 ,C2962_=_C3053 ,C2962_=_C3054 ,\nC2964_=_C2989 ,C2964_=_C3001 ,C2964_=_C3079 ,C2964_=_C3080 ,C2964_=_C3081 ,C2964_=_C3082 ,\nC2964_=_C3083 ,C2964_=_C3084 ,C2964_=_C3085 ,C2964_=_C3086 ,C2964_=_C3087 ,C2964_=_C3088 ,\nC2964_=_C3089 ,C2988_=_C2989 ,C2988_=_C3000 ,C2988_=_C3046 ,C2988_=_C3047 ,C2988_=_C3048 ,\nC2988_=_C3049 ,C2988_=_C3050 ,C2988_=_C3051 ,C2988_=_C3052 ,C2988_=_C3053 ,C2988_=_C3054 ,\nC2989_=_C3001 ,C2989_=_C3079 ,C2989_=_C3080 ,C2989_=_C3081 ,C2989_=_C3082 ,C2989_=_C3083 ,\nC2989_=_C3084 ,C2989_=_C3085 ,C2989_=_C3086 ,C2989_=_C3087 ,C2989_=_C3088</w:t>
      </w:r>
    </w:p>
    <w:p>
      <w:pPr>
        <w:pStyle w:val="PreformattedText"/>
        <w:bidi w:val="0"/>
        <w:spacing w:before="0" w:after="0"/>
        <w:jc w:val="left"/>
        <w:rPr/>
      </w:pPr>
      <w:r>
        <w:rPr/>
        <w:t xml:space="preserve"> </w:t>
      </w:r>
      <w:r>
        <w:rPr/>
        <w:t>,C2989_=_C3089 ,\nC3000_=_C3001 ,C3000_=_C3046 ,C3000_=_C3047 ,C3000_=_C3048 ,C3000_=_C3049 ,C3000_=_C3050 ,\nC3000_=_C3051 ,C3000_=_C3052 ,C3000_=_C3053 ,C3000_=_C3054 ,C3001_=_C3079 ,C3001_=_C3080 ,\nC3001_=_C3081 ,C3001_=_C3082 ,C3001_=_C3083 ,C3001_=_C3084 ,C3001_=_C3085 ,C3001_=_C3086 ,\nC3001_=_C3087 ,C3001_=_C3088 ,C3001_=_C3089 ,C3046_=_C3047 ,C3046_=_C3048 ,C3046_=_C3049 ,\nC3046_=_C3050 ,C3046_=_C3051 ,C3046_=_C3052 ,C3046_=_C3053 ,C3046_=_C3054 ,C3046_=_C3079 ,\nC3047_=_C3048 ,C3047_=_C3049 ,C3047_=_C3050 ,C3047_=_C3051 ,C3047_=_C3052 ,C3047_=_C3053 ,\nC3047_=_C3054 ,C3047_=_C3082 ,C3048_=_C3049 ,C3048_=_C3050 ,C3048_=_C3051 ,C3048_=_C3052 ,\nC3048_=_C3053 ,C3048_=_C3054 ,C3049_=_C3050 ,C3049_=_C3051 ,C3049_=_C3052 ,C3049_=_C3053 ,\nC3049_=_C3054 ,C3050_=_C3051 ,C3050_=_C3052 ,C3050_=_C3053 ,C3050_=_C3054 ,C3050_=_C3086 ,\nC3051_=_C3052 ,C3051_=_C3053 ,C3051_=_C3054 ,C3052_=_C3053 ,C3052_=_C3054 ,C3053_=_C3054 ,\nC3079_=_C3080 ,C3079_=_C3081 ,C3079_=_C3082 ,C3079_=_C3083 ,C3079_=_C3084 ,C3079_=_C3085 ,\nC3079_=_C3086 ,C3079_=_C3087 ,C3079_=_C3088 ,C3079_=_C3089 ,C3080_=_C3081 ,C3080_=_C3082 ,\nC3080_=_C3083 ,C3080_=_C3084 ,C3080_=_C3085 ,C3080_=_C3086 ,C3080_=_C3087 ,C3080_=_C3088 ,\nC3080_=_C3089 ,C3081_=_C3082 ,C3081_=_C3083 ,C3081_=_C3084 ,C3081_=_C3085 ,C3081_=_C3086 ,\nC3081_=_C3087 ,C3081_=_C3088 ,C3081_=_C3089 ,C3082_=_C3083 ,C3082_=_C3084 ,C3082_=_C3085 ,\nC3082_=_C3086 ,C3082_=_C3087 ,C3082_=_C3088 ,C3082_=_C3089 ,C3083_=_C3084 ,C3083_=_C3085 ,\nC3083_=_C3086 ,C3083_=_C3087 ,C3083_=_C3088 ,C3083_=_C3089 ,C3084_=_C3085 ,C3084_=_C3086 ,\nC3084_=_C3087 ,C3084_=_C3088 ,C3084_=_C3089 ,C3085_=_C3086 ,C3085_=_C3087 ,C3085_=_C3088 ,\nC3085_=_C3089 ,C3086_=_C3087 ,C3086_=_C3088 ,C3086_=_C3089 ,C3087_=_C3088 ,C3087_=_C3089 ,\nC3088_=_C3089 ,"];266[shape=box, label="id:266 level: 7\n53: C539 C594 C1276 C1281 C1642 \nC1644 C1702 C1703 C1869 C1871 C2170 \nC2359 C2377 C2469 C2475 C2512 C2514 \nC2531 C2597 C2752 C2797 C2802 C2849 \nC2913 C2914 C2960 C2961 C2962 C2963 \nC2964 C2965 C2966 C2967 C2968 C2969 \nC2970 C2971 C2972 C2973 C2974 C2990 \nC3002 C3046 C3079 C3090 C3108 C3109 \nC3110 C3111 C3112 C3113 C3114 C3115 \n719: C539_=_C1276( C539 C1276 ) C539_=_C1642( C539 C1642 ) C539_=_C1702( C539 C1702 ) C539_=_C1869( C539 C1869 ) C539_=_C2377( C539 C2377 ) \nC539_=_C2469( C539 C2469 ) C539_=_C2512( C539 C2512 ) C539_=_C2531( C539 C2531 ) C539_=_C2597( C539 C2597 ) C539_=_C2797( C539 C2797 ) C539_=_C2913( C539 C2913 ) \nC539_=_C2960( C539 C2960 ) C539_=_C2961( C539 C2961 ) C539_=_C2962( C539 C2962 ) C539_=_C2963( C539 C2963 ) C539_=_C2964( C539 C2964 ) C539_=_C2965( C539 C2965 ) \nC539_=_C2966( C539 C2966 ) C539_=_C2967( C539 C2967 ) C539_=_C2968( C539 C2968 ) C539_=_C2969( C539 C2969 ) C539_=_C2970( C539 C2970 ) C539_=_C2971( C539 C2971 ) \nC539_=_C2972( C539 C2972 ) C539_=_C2973( C539 C2973 ) C539_=_C2974( C539 C2974 ) C594_=_C1281( C594 C1281 ) C594_=_C1644( C594 C1644 ) C594_=_C1703( C594 C1703 ) \nC594_=_C1871( C594 C1871 ) C594_=_C2170( C594 C2170 ) C594_=_C2359( C594 C2359 ) C594_=_C2475( C594 C2475 ) C594_=_C2514( C594 C2514 ) C594_=_C2752( C594 C2752 ) \nC594_=_C2802( C594 C2802 ) C594_=_C2849( C594 C2849 ) C594_=_C2914( C594 C2914 ) C594_=_C2965( C594 C2965 ) C594_=_C2990( C594 C2990 ) C594_=_C3002( C594 C3002 ) \nC594_=_C3046( C594 C3046 ) C594_=_C3079( C594 C3079 ) C594_=_C3090( C594 C3090 ) C594_=_C3108( C594 C3108 ) C594_=_C3109( C594 C3109 ) C594_=_C3110( C594 C3110 ) \nC594_=_C3111( C594 C3111 ) C594_=_C3112( C594 C3112 ) C594_=_C3113( C594 C3113 ) C594_=_C3114( C594 C3114 ) C594_=_C3115( C594 C3115 ) C1276_=_C1281( C1276 C1281 ) \nC1276_=_C1642( C1276 C1642 ) C1276_=_C1702( C1276 C1702 ) C1276_=_C1869( C1276 C1869 ) C1276_=_C2377( C1276 C2377 ) C1276_=_C2469( C1276 C2469 ) C1276_=_C2512( C1276 C2512 ) \nC1276_=_C2531( C1276 C2531 ) C1276_=_C2597( C1276 C2597 ) C1276_=_C2797( C1276 C2797 ) C1276_=_C2913( C1276 C2913 ) C1276_=_C2960( C1276 C2960 ) C1276_=_C2961( C1276 C2961 ) \nC1276_=_C2962( C1276 C2962 ) C1276_=_C2963( C1276 C2963 ) C1276_=_C2964( C1276 C2964 ) C1276_=_C2965( C1276 C2965 ) C1276_=_C2966( C1276 C2966 ) C1276_=_C2967( C1276 C2967 ) \nC1276_=_C2968( C1276 C2968 ) C1276_=_C2969( C1276 C2969 ) C1276_=_C2970( C1276 C2970 ) C1276_=_C2971( C1276 C2971 ) C1276_=_C2972( C1276 C2972 ) C1276_=_C2973( C1276 C2973 ) \nC1276_=_C2974( C1276 C2974 ) C1281_=_C1644( C1281 C1644 ) C1281_=_C1703( C1281 C1703 ) C1281_=_C1871( C1281 C1871 ) C1281_=_C2170( C1281 C2170 ) C1281_=_C2359( C1281 C2359 ) \nC1281_=_C2475( C1281 C2475 ) C1281_=_C2514( C1281 C2514 ) C1281_=_C2752( C1281 C2752 ) C1281_=_C2802( C1281 C2802 ) C1281_=_C2849( C1281 C2849 ) C1281_=_C2914( C1281 C2914 ) \nC1281_=_C2965( C1281 C2965 ) C1281_=_C2990( C1281 C2990 ) C1281_=_C3002( C1281 C3002 ) C1281_=_C3046( C1281 C3046 ) C1281_=_C3079( C1281 C3079 ) C1281_=_C3090( C1281 C3090 ) \nC1281_=_C3108( C1281 C3108 ) C1281_=_C3109( C1281 C3109 ) C1281_=_C3110( C1281 C3110 ) C1281_=_C3111( C1281 C3111 ) C1281_=_C3112( C1281 C3112 ) C1281_=_C3113( C1281 C3113 ) \nC1281_=_C3114( C1281 C3114 ) C1281_=_C3115( C1281 C3115 ) C1642_=_C1644( C1642 C1644 ) C1642_=_C1702( C1642 C1702 ) C1642_=_C1869( C1642 C1869 ) C1642_=_C2377( C1642 C2377 ) \nC1642_=_C2469( C1642 C2469 ) C1642_=_C2512( C1642 C2512 ) C1642_=_C2531( C1642 C2531 ) C1642_=_C2597( C1642 C2597 ) C1642_=_C2797( C1642 C2797 ) C1642_=_C2913( C1642 C2913 ) \nC1642_=_C2960( C1642 C2960 ) C1642_=_C2961( C1642 C2961 ) C1642_=_C2962( C1642 C2962 ) C1642_=_C2963( C1642 C2963 ) C1642_=_C2964( C1642 C2964 ) C1642_=_C2965( C1642 C2965 ) \nC1642_=_C2966( C1642 C2966 ) C1642_=_C2967( C1642 C2967 ) C1642_=_C2968( C1642 C2968 ) C1642_=_C2969( C1642 C2969 ) C1642_=_C2970( C1642 C2970 ) C1642_=_C2971( C1642 C2971 ) \nC1642_=_C2972( C1642 C2972 ) C1642_=_C2973( C1642 C2973 ) C1642_=_C2974( C1642 C2974 ) C1644_=_C1703( C1644 C1703 ) C1644_=_C1871( C1644 C1871 ) C1644_=_C2170( C1644 C2170 ) \nC1644_=_C2359( C1644 C2359 ) C1644_=_C2475( C1644 C2475 ) C1644_=_C2514( C1644 C2514 ) C1644_=_C2752( C1644 C2752 ) C1644_=_C2802( C1644 C2802 ) C1644_=_C2849( C1644 C2849 ) \nC1644_=_C2914( C1644 C2914 ) C1644_=_C2965( C1644 C2965 ) C1644_=_C2990( C1644 C2990 ) C1644_=_C3002( C1644 C3002 ) C1644_=_C3046( C1644 C3046 ) C1644_=_C3079( C1644 C3079 ) \nC1644_=_C3090( C1644 C3090 ) C1644_=_C3108( C1644 C3108 ) C1644_=_C3109( C1644 C3109 ) C1644_=_C3110( C1644 C3110 ) C1644_=_C3111( C1644 C3111 ) C1644_=_C3112( C1644 C3112 ) \nC1644_=_C3113( C1644 C3113 ) C1644_=_C3114( C1644 C3114 ) C1644_=_C3115( C1644 C3115 ) C1702_=_C1703( C1702 C1703 ) C1702_=_C1869( C1702 C1869 ) C1702_=_C2377( C1702 C2377 ) \nC1702_=_C2469( C1702 C2469 ) C1702_=_C2512( C1702 C2512 ) C1702_=_C2531( C1702 C2531 ) C1702_=_C2597( C1702 C2597 ) C1702_=_C2797( C1702 C2797 ) C1702_=_C2913( C1702 C2913 ) \nC1702_=_C2960( C1702 C2960 ) C1702_=_C2961( C1702 C2961 ) C1702_=_C2962( C1702 C2962 ) C1702_=_C2963( C1702 C2963 ) C1702_=_C2964( C1702 C2964 ) C1702_=_C2965( C1702 C2965 ) \nC1702_=_C2966( C1702 C2966 ) C1702_=_C2967( C1702 C2967 ) C1702_=_C2968( C1702 C2968 ) C1702_=_C2969( C1702 C2969 ) C1702_=_C2970( C1702 C2970 ) C1702_=_C2971( C1702 C2971 ) \nC1702_=_C2972( C1702 C2972 ) C1702_=_C2973( C1702 C2973 ) C1702_=_C2974( C1702 C2974 ) C1703_=_C1871( C1703 C1871 ) C1703_=_C2170( C1703 C2170 ) C1703_=_C2359( C1703 C2359 ) \nC1703_=_C2475( C1703 C2475 ) C1703_=_C2514( C1703 C2514 ) C1703_=_C2752( C1703 C2752 ) C1703_=_C2802( C1703 C2802 ) C1703_=_C2849( C1703 C2849 ) C1703_=_C2914( C1703 C2914 ) \nC1703_=_C2965( C1703 C2965 ) C1703_=_C2990( C1703 C2990 ) C1703_=_C3002( C1703 C3002 ) C1703_=_C3046( C1703 C3046 ) C1703_=_C3079( C1703 C3079 ) C1703_=_C3090( C1703 C3090 ) \nC1703_=_C3108( C1703 C3108 ) C1703_=_C3109( C1703 C3109 ) C1703_=_C3110( C1703 C3110 ) C1703_=_C3111( C1703 C3111 ) C1703_=_C3112( C1703 C3112 ) C1703_=_C3113( C1703 C3113 ) \nC1703_=_C3114( C1703 C3114 ) C1703_=_C3115( C1703 C3115 ) C1869_=_C1871( C1869 C1871 ) C1869_=_C2377( C1869 C2377 ) C1869_=_C2469( C1869 C2469 ) C1869_=_C2512( C1869 C2512 ) \nC1869_=_C2531( C1869 C2531 ) C1869_=_C2597( C1869 C2597 ) C1869_=_C2797( C1869 C2797 ) C1869_=_C2913( C1869 C2913 ) C1869_=_C2960( C1869 C2960 ) C1869_=_C2961( C1869 C2961 ) \nC1869_=_C2962( C1869 C2962 ) C1869_=_C2963( C1869 C2963 ) C1869_=_C2964( C1869 C2964 ) C1869_=_C2965( C1869 C2965 ) C1869_=_C2966( C1869 C2966 ) C1869_=_C2967( C1869 C2967 ) \nC1869_=_C2968( C1869 C2968 ) C1869_=_C2969( C1869 C2969 ) C1869_=_C2970( C1869 C2970 ) C1869_=_C2971( C1869 C2971 ) C1869_=_C2972( C1869 C2972 ) C1869_=_C2973( C1869 C2973 ) \nC1869_=_C2974( C1869 C2974 ) C1871_=_C2170( C1871 C2170 ) C1871_=_C2359( C1871 C2359 ) C1871_=_C2475( C1871 C2475 ) C1871_=_C2514( C1871 C2514 ) C1871_=_C2752( C1871 C2752 ) \nC1871_=_C2802( C1871 C2802 ) C1871_=_C2849( C1871 C2849 ) C1871_=_C2914( C1871 C2914 ) C1871_=_C2965( C1871 C2965 ) C1871_=_C2990( C1871 C2990 ) C1871_=_C3002( C1871 C3002 ) \nC1871_=_C3046( C1871 C3046 ) C1871_=_C3079( C1871 C3079 ) C1871_=_C3090( C1871 C3090 ) C1871_=_C3108( C1871 C3108 ) C1871_=_C3109( C1871 C3109 ) C1871_=_C3110( C1871 C3110 ) \nC1871_=_C3111( C1871 C3111 ) C1871_=_C3112( C1871 C3112 ) C1871_=_C3113( C1871 C3113 ) C1871_=_C3114( C1871 C3114 ) C1871_=_C3115( C1871 C3115 ) C2170_=_C2359( C2170 C2359 ) \nC2170_=_C2475( C2170 C2475 ) C2170_=_C2514( C2170 C2514 ) C2170_=_C2752( C2170 C2752 ) C2170_=_C2802( C2170 C2802 ) C2170_=_C2849( C2170 C2849 ) C2170_=_C2914( C2170 C2914 ) \nC2170_=_C2965( C2170 C2965 ) C2170_=_C2990( C2170 C2990 ) C2170_=_C3002( C2170 C3002 ) C2170_=_C3046( C2170 C3046 ) C2170_=_C3079( C2170 C3079 ) C2170_=_C3090( C2170 C3090 ) \nC2170_=_C3108( C2170 C3108 ) C2170_=_C3109( C2170 C3109 ) C2170_=_C3110( C2170 C3110 ) C2170_=_C3111( C2170 C3111 ) C2170_=_C3112( C2170 C3112 ) C2170_=_C3113( C2170 C3113 ) \nC2170_=_C3114( C2170 C3114 ) C2170_=_C3115( C2170 C3115 ) C2359_=_C2475( C2359 C2475 ) C2359_=_C2514( C2359 C2514 ) C2359_=_C2752(</w:t>
      </w:r>
    </w:p>
    <w:p>
      <w:pPr>
        <w:pStyle w:val="PreformattedText"/>
        <w:bidi w:val="0"/>
        <w:spacing w:before="0" w:after="0"/>
        <w:jc w:val="left"/>
        <w:rPr/>
      </w:pPr>
      <w:r>
        <w:rPr/>
        <w:t xml:space="preserve"> </w:t>
      </w:r>
      <w:r>
        <w:rPr/>
        <w:t>C2359 C2752 ) C2359_=_C2802( C2359 C2802 ) \nC2359_=_C2849( C2359 C2849 ) C2359_=_C2914( C2359 C2914 ) C2359_=_C2965( C2359 C2965 ) C2359_=_C2990( C2359 C2990 ) C2359_=_C3002( C2359 C3002 ) C2359_=_C3046( C2359 C3046 ) \nC2359_=_C3079( C2359 C3079 ) C2359_=_C3090( C2359 C3090 ) C2359_=_C3108( C2359 C3108 ) C2359_=_C3109( C2359 C3109 ) C2359_=_C3110( C2359 C3110 ) C2359_=_C3111( C2359 C3111 ) \nC2359_=_C3112( C2359 C3112 ) C2359_=_C3113( C2359 C3113 ) C2359_=_C3114( C2359 C3114 ) C2359_=_C3115( C2359 C3115 ) C2377_=_C2469( C2377 C2469 ) C2377_=_C2512( C2377 C2512 ) \nC2377_=_C2531( C2377 C2531 ) C2377_=_C2597( C2377 C2597 ) C2377_=_C2797( C2377 C2797 ) C2377_=_C2913( C2377 C2913 ) C2377_=_C2960( C2377 C2960 ) C2377_=_C2961( C2377 C2961 ) \nC2377_=_C2962( C2377 C2962 ) C2377_=_C2963( C2377 C2963 ) C2377_=_C2964( C2377 C2964 ) C2377_=_C2965( C2377 C2965 ) C2377_=_C2966( C2377 C2966 ) C2377_=_C2967( C2377 C2967 ) \nC2377_=_C2968( C2377 C2968 ) C2377_=_C2969( C2377 C2969 ) C2377_=_C2970( C2377 C2970 ) C2377_=_C2971( C2377 C2971 ) C2377_=_C2972( C2377 C2972 ) C2377_=_C2973( C2377 C2973 ) \nC2377_=_C2974( C2377 C2974 ) C2469_=_C2475( C2469 C2475 ) C2469_=_C2512( C2469 C2512 ) C2469_=_C2531( C2469 C2531 ) C2469_=_C2597( C2469 C2597 ) C2469_=_C2797( C2469 C2797 ) \nC2469_=_C2913( C2469 C2913 ) C2469_=_C2960( C2469 C2960 ) C2469_=_C2961( C2469 C2961 ) C2469_=_C2962( C2469 C2962 ) C2469_=_C2963( C2469 C2963 ) C2469_=_C2964( C2469 C2964 ) \nC2469_=_C2965( C2469 C2965 ) C2469_=_C2966( C2469 C2966 ) C2469_=_C2967( C2469 C2967 ) C2469_=_C2968( C2469 C2968 ) C2469_=_C2969( C2469 C2969 ) C2469_=_C2970( C2469 C2970 ) \nC2469_=_C2971( C2469 C2971 ) C2469_=_C2972( C2469 C2972 ) C2469_=_C2973( C2469 C2973 ) C2469_=_C2974( C2469 C2974 ) C2475_=_C2514( C2475 C2514 ) C2475_=_C2752( C2475 C2752 ) \nC2475_=_C2802( C2475 C2802 ) C2475_=_C2849( C2475 C2849 ) C2475_=_C2914( C2475 C2914 ) C2475_=_C2965( C2475 C2965 ) C2475_=_C2990( C2475 C2990 ) C2475_=_C3002( C2475 C3002 ) \nC2475_=_C3046( C2475 C3046 ) C2475_=_C3079( C2475 C3079 ) C2475_=_C3090( C2475 C3090 ) C2475_=_C3108( C2475 C3108 ) C2475_=_C3109( C2475 C3109 ) C2475_=_C3110( C2475 C3110 ) \nC2475_=_C3111( C2475 C3111 ) C2475_=_C3112( C2475 C3112 ) C2475_=_C3113( C2475 C3113 ) C2475_=_C3114( C2475 C3114 ) C2475_=_C3115( C2475 C3115 ) C2512_=_C2514( C2512 C2514 ) \nC2512_=_C2531( C2512 C2531 ) C2512_=_C2597( C2512 C2597 ) C2512_=_C2797( C2512 C2797 ) C2512_=_C2913( C2512 C2913 ) C2512_=_C2960( C2512 C2960 ) C2512_=_C2961( C2512 C2961 ) \nC2512_=_C2962( C2512 C2962 ) C2512_=_C2963( C2512 C2963 ) C2512_=_C2964( C2512 C2964 ) C2512_=_C2965( C2512 C2965 ) C2512_=_C2966( C2512 C2966 ) C2512_=_C2967( C2512 C2967 ) \nC2512_=_C2968( C2512 C2968 ) C2512_=_C2969( C2512 C2969 ) C2512_=_C2970( C2512 C2970 ) C2512_=_C2971( C2512 C2971 ) C2512_=_C2972( C2512 C2972 ) C2512_=_C2973( C2512 C2973 ) \nC2512_=_C2974( C2512 C2974 ) C2514_=_C2752( C2514 C2752 ) C2514_=_C2802( C2514 C2802 ) C2514_=_C2849( C2514 C2849 ) C2514_=_C2914( C2514 C2914 ) C2514_=_C2965( C2514 C2965 ) \nC2514_=_C2990( C2514 C2990 ) C2514_=_C3002( C2514 C3002 ) C2514_=_C3046( C2514 C3046 ) C2514_=_C3079( C2514 C3079 ) C2514_=_C3090( C2514 C3090 ) C2514_=_C3108( C2514 C3108 ) \nC2514_=_C3109( C2514 C3109 ) C2514_=_C3110( C2514 C3110 ) C2514_=_C3111( C2514 C3111 ) C2514_=_C3112( C2514 C3112 ) C2514_=_C3113( C2514 C3113 ) C2514_=_C3114( C2514 C3114 ) \nC2514_=_C3115( C2514 C3115 ) C2531_=_C2597( C2531 C2597 ) C2531_=_C2797( C2531 C2797 ) C2531_=_C2913( C2531 C2913 ) C2531_=_C2960( C2531 C2960 ) C2531_=_C2961( C2531 C2961 ) \nC2531_=_C2962( C2531 C2962 ) C2531_=_C2963( C2531 C2963 ) C2531_=_C2964( C2531 C2964 ) C2531_=_C2965( C2531 C2965 ) C2531_=_C2966( C2531 C2966 ) C2531_=_C2967( C2531 C2967 ) \nC2531_=_C2968( C2531 C2968 ) C2531_=_C2969( C2531 C2969 ) C2531_=_C2970( C2531 C2970 ) C2531_=_C2971( C2531 C2971 ) C2531_=_C2972( C2531 C2972 ) C2531_=_C2973( C2531 C2973 ) \nC2531_=_C2974( C2531 C2974 ) C2597_=_C2797( C2597 C2797 ) C2597_=_C2913( C2597 C2913 ) C2597_=_C2960( C2597 C2960 ) C2597_=_C2961( C2597 C2961 ) C2597_=_C2962( C2597 C2962 ) \nC2597_=_C2963( C2597 C2963 ) C2597_=_C2964( C2597 C2964 ) C2597_=_C2965( C2597 C2965 ) C2597_=_C2966( C2597 C2966 ) C2597_=_C2967( C2597 C2967 ) C2597_=_C2968( C2597 C2968 ) \nC2597_=_C2969( C2597 C2969 ) C2597_=_C2970( C2597 C2970 ) C2597_=_C2971( C2597 C2971 ) C2597_=_C2972( C2597 C2972 ) C2597_=_C2973( C2597 C2973 ) C2597_=_C2974( C2597 C2974 ) \nC2752_=_C2802( C2752 C2802 ) C2752_=_C2849( C2752 C2849 ) C2752_=_C2914( C2752 C2914 ) C2752_=_C2965( C2752 C2965 ) C2752_=_C2990( C2752 C2990 ) C2752_=_C3002( C2752 C3002 ) \nC2752_=_C3046( C2752 C3046 ) C2752_=_C3079( C2752 C3079 ) C2752_=_C3090( C2752 C3090 ) C2752_=_C3108( C2752 C3108 ) C2752_=_C3109( C2752 C3109 ) C2752_=_C3110( C2752 C3110 ) \nC2752_=_C3111( C2752 C3111 ) C2752_=_C3112( C2752 C3112 ) C2752_=_C3113( C2752 C3113 ) C2752_=_C3114( C2752 C3114 ) C2752_=_C3115( C2752 C3115 ) C2797_=_C2802( C2797 C2802 ) \nC2797_=_C2913( C2797 C2913 ) C2797_=_C2960( C2797 C2960 ) C2797_=_C2961( C2797 C2961 ) C2797_=_C2962( C2797 C2962 ) C2797_=_C2963( C2797 C2963 ) C2797_=_C2964( C2797 C2964 ) \nC2797_=_C2965( C2797 C2965 ) C2797_=_C2966( C2797 C2966 ) C2797_=_C2967( C2797 C2967 ) C2797_=_C2968( C2797 C2968 ) C2797_=_C2969( C2797 C2969 ) C2797_=_C2970( C2797 C2970 ) \nC2797_=_C2971( C2797 C2971 ) C2797_=_C2972( C2797 C2972 ) C2797_=_C2973( C2797 C2973 ) C2797_=_C2974( C2797 C2974 ) C2802_=_C2849( C2802 C2849 ) C2802_=_C2914( C2802 C2914 ) \nC2802_=_C2965( C2802 C2965 ) C2802_=_C2990( C2802 C2990 ) C2802_=_C3002( C2802 C3002 ) C2802_=_C3046( C2802 C3046 ) C2802_=_C3079( C2802 C3079 ) C2802_=_C3090( C2802 C3090 ) \nC2802_=_C3108( C2802 C3108 ) C2802_=_C3109( C2802 C3109 ) C2802_=_C3110( C2802 C3110 ) C2802_=_C3111( C2802 C3111 ) C2802_=_C3112( C2802 C3112 ) C2802_=_C3113( C2802 C3113 ) \nC2802_=_C3114( C2802 C3114 ) C2802_=_C3115( C2802 C3115 ) C2849_=_C2914( C2849 C2914 ) C2849_=_C2965( C2849 C2965 ) C2849_=_C2990( C2849 C2990 ) C2849_=_C3002( C2849 C3002 ) \nC2849_=_C3046( C2849 C3046 ) C2849_=_C3079( C2849 C3079 ) C2849_=_C3090( C2849 C3090 ) C2849_=_C3108( C2849 C3108 ) C2849_=_C3109( C2849 C3109 ) C2849_=_C3110( C2849 C3110 ) \nC2849_=_C3111( C2849 C3111 ) C2849_=_C3112( C2849 C3112 ) C2849_=_C3113( C2849 C3113 ) C2849_=_C3114( C2849 C3114 ) C2849_=_C3115( C2849 C3115 ) C2913_=_C2914( C2913 C2914 ) \nC2913_=_C2960( C2913 C2960 ) C2913_=_C2961( C2913 C2961 ) C2913_=_C2962( C2913 C2962 ) C2913_=_C2963( C2913 C2963 ) C2913_=_C2964( C2913 C2964 ) C2913_=_C2965( C2913 C2965 ) \nC2913_=_C2966( C2913 C2966 ) C2913_=_C2967( C2913 C2967 ) C2913_=_C2968( C2913 C2968 ) C2913_=_C2969( C2913 C2969 ) C2913_=_C2970( C2913 C2970 ) C2913_=_C2971( C2913 C2971 ) \nC2913_=_C2972( C2913 C2972 ) C2913_=_C2973( C2913 C2973 ) C2913_=_C2974( C2913 C2974 ) C2914_=_C2965( C2914 C2965 ) C2914_=_C2990( C2914 C2990 ) C2914_=_C3002( C2914 C3002 ) \nC2914_=_C3046( C2914 C3046 ) C2914_=_C3079( C2914 C3079 ) C2914_=_C3090( C2914 C3090 ) C2914_=_C3108( C2914 C3108 ) C2914_=_C3109( C2914 C3109 ) C2914_=_C3110( C2914 C3110 ) \nC2914_=_C3111( C2914 C3111 ) C2914_=_C3112( C2914 C3112 ) C2914_=_C3113( C2914 C3113 ) C2914_=_C3114( C2914 C3114 ) C2914_=_C3115( C2914 C3115 ) C2960_=_C2961( C2960 C2961 ) \nC2960_=_C2962( C2960 C2962 ) C2960_=_C2963( C2960 C2963 ) C2960_=_C2964( C2960 C2964 ) C2960_=_C2965( C2960 C2965 ) C2960_=_C2966( C2960 C2966 ) C2960_=_C2967( C2960 C2967 ) \nC2960_=_C2968( C2960 C2968 ) C2960_=_C2969( C2960 C2969 ) C2960_=_C2970( C2960 C2970 ) C2960_=_C2971( C2960 C2971 ) C2960_=_C2972( C2960 C2972 ) C2960_=_C2973( C2960 C2973 ) \nC2960_=_C2974( C2960 C2974 ) C2960_=_C2990( C2960 C2990 ) C2961_=_C2962( C2961 C2962 ) C2961_=_C2963( C2961 C2963 ) C2961_=_C2964( C2961 C2964 ) C2961_=_C2965( C2961 C2965 ) \nC2961_=_C2966( C2961 C2966 ) C2961_=_C2967( C2961 C2967 ) C2961_=_C2968( C2961 C2968 ) C2961_=_C2969( C2961 C2969 ) C2961_=_C2970( C2961 C2970 ) C2961_=_C2971( C2961 C2971 ) \nC2961_=_C2972( C2961 C2972 ) C2961_=_C2973( C2961 C2973 ) C2961_=_C2974( C2961 C2974 ) C2961_=_C3002( C2961 C3002 ) C2962_=_C2963( C2962 C2963 ) C2962_=_C2964( C2962 C2964 ) \nC2962_=_C2965( C2962 C2965 ) C2962_=_C2966( C2962 C2966 ) C2962_=_C2967( C2962 C2967 ) C2962_=_C2968( C2962 C2968 ) C2962_=_C2969( C2962 C2969 ) C2962_=_C2970( C2962 C2970 ) \nC2962_=_C2971( C2962 C2971 ) C2962_=_C2972( C2962 C2972 ) C2962_=_C2973( C2962 C2973 ) C2962_=_C2974( C2962 C2974 ) C2962_=_C3046( C2962 C3046 ) C2963_=_C2964( C2963 C2964 ) \nC2963_=_C2965( C2963 C2965 ) C2963_=_C2966( C2963 C2966 ) C2963_=_C2967( C2963 C2967 ) C2963_=_C2968( C2963 C2968 ) C2963_=_C2969( C2963 C2969 ) C2963_=_C2970( C2963 C2970 ) \nC2963_=_C2971( C2963 C2971 ) C2963_=_C2972( C2963 C2972 ) C2963_=_C2973( C2963 C2973 ) C2963_=_C2974( C2963 C2974 ) C2964_=_C2965( C2964 C2965 ) C2964_=_C2966( C2964 C2966 ) \nC2964_=_C2967( C2964 C2967 ) C2964_=_C2968( C2964 C2968 ) C2964_=_C2969( C2964 C2969 ) C2964_=_C2970( C2964 C2970 ) C2964_=_C2971( C2964 C2971 ) C2964_=_C2972( C2964 C2972 ) \nC2964_=_C2973( C2964 C2973 ) C2964_=_C2974( C2964 C2974 ) C2964_=_C3079( C2964 C3079 ) C2965_=_C2966( C2965 C2966 ) C2965_=_C2967( C2965 C2967 ) C2965_=_C2968( C2965 C2968 ) \nC2965_=_C2969( C2965 C2969 ) C2965_=_C2970( C2965 C2970 ) C2965_=_C2971( C2965 C2971 ) C2965_=_C2972( C2965 C2972 ) C2965_=_C2973( C2965 C2973 ) C2965_=_C2974( C2965 C2974 ) \nC2965_=_C2990( C2965 C2990 ) C2965_=_C3002( C2965 C3002 ) C2965_=_C3046( C2965 C3046 ) C2965_=_C3079( C2965 C3079 ) C2965_=_C3090( C2965 C3090 ) C2965_=_C3108( C2965 C3108 ) \nC2965_=_C3109( C2965 C3109 ) C2965_=_C3110( C2965 C3110 ) C2965_=_C3111( C2965 C3111 ) C2965_=_C3112( C2965 C3112 ) C2965_=_C3113( C2965 C3113 ) C2965_=_C3114( C2965 C3114 ) \nC2965_=_C3115( C2965 C3115 ) C2966_=_C2967( C2966 C2967 ) C2966_=_C2968( C2966 C2968 ) C2966_=_C2969( C2966 C2969 ) C2966_=_C2970( C2966 C2970 ) C2966_=_C2971( C2966 C2971 ) \nC2966_=_C2972(</w:t>
      </w:r>
    </w:p>
    <w:p>
      <w:pPr>
        <w:pStyle w:val="PreformattedText"/>
        <w:bidi w:val="0"/>
        <w:spacing w:before="0" w:after="0"/>
        <w:jc w:val="left"/>
        <w:rPr/>
      </w:pPr>
      <w:r>
        <w:rPr/>
        <w:t xml:space="preserve"> </w:t>
      </w:r>
      <w:r>
        <w:rPr/>
        <w:t>C2966 C2972 ) C2966_=_C2973( C2966 C2973 ) C2966_=_C2974( C2966 C2974 ) C2966_=_C3108( C2966 C3108 ) C2967_=_C2968( C2967 C2968 ) C2967_=_C2969( C2967 C2969 ) \nC2967_=_C2970( C2967 C2970 ) C2967_=_C2971( C2967 C2971 ) C2967_=_C2972( C2967 C2972 ) C2967_=_C2973( C2967 C2973 ) C2967_=_C2974( C2967 C2974 ) C2968_=_C2969( C2968 C2969 ) \nC2968_=_C2970( C2968 C2970 ) C2968_=_C2971( C2968 C2971 ) C2968_=_C2972( C2968 C2972 ) C2968_=_C2973( C2968 C2973 ) C2968_=_C2974( C2968 C2974 ) C2968_=_C3111( C2968 C3111 ) \nC2969_=_C2970( C2969 C2970 ) C2969_=_C2971( C2969 C2971 ) C2969_=_C2972( C2969 C2972 ) C2969_=_C2973( C2969 C2973 ) C2969_=_C2974( C2969 C2974 ) C2969_=_C3112( C2969 C3112 ) \nC2970_=_C2971( C2970 C2971 ) C2970_=_C2972( C2970 C2972 ) C2970_=_C2973( C2970 C2973 ) C2970_=_C2974( C2970 C2974 ) C2971_=_C2972( C2971 C2972 ) C2971_=_C2973( C2971 C2973 ) \nC2971_=_C2974( C2971 C2974 ) C2971_=_C3114( C2971 C3114 ) C2972_=_C2973( C2972 C2973 ) C2972_=_C2974( C2972 C2974 ) C2973_=_C2974( C2973 C2974 ) C2974_=_C3115( C2974 C3115 ) \nC2990_=_C3002( C2990 C3002 ) C2990_=_C3046( C2990 C3046 ) C2990_=_C3079( C2990 C3079 ) C2990_=_C3090( C2990 C3090 ) C2990_=_C3108( C2990 C3108 ) C2990_=_C3109( C2990 C3109 ) \nC2990_=_C3110( C2990 C3110 ) C2990_=_C3111( C2990 C3111 ) C2990_=_C3112( C2990 C3112 ) C2990_=_C3113( C2990 C3113 ) C2990_=_C3114( C2990 C3114 ) C2990_=_C3115( C2990 C3115 ) \nC3002_=_C3046( C3002 C3046 ) C3002_=_C3079( C3002 C3079 ) C3002_=_C3090( C3002 C3090 ) C3002_=_C3108( C3002 C3108 ) C3002_=_C3109( C3002 C3109 ) C3002_=_C3110( C3002 C3110 ) \nC3002_=_C3111( C3002 C3111 ) C3002_=_C3112( C3002 C3112 ) C3002_=_C3113( C3002 C3113 ) C3002_=_C3114( C3002 C3114 ) C3002_=_C3115( C3002 C3115 ) C3046_=_C3079( C3046 C3079 ) \nC3046_=_C3090( C3046 C3090 ) C3046_=_C3108( C3046 C3108 ) C3046_=_C3109( C3046 C3109 ) C3046_=_C3110( C3046 C3110 ) C3046_=_C3111( C3046 C3111 ) C3046_=_C3112( C3046 C3112 ) \nC3046_=_C3113( C3046 C3113 ) C3046_=_C3114( C3046 C3114 ) C3046_=_C3115( C3046 C3115 ) C3079_=_C3090( C3079 C3090 ) C3079_=_C3108( C3079 C3108 ) C3079_=_C3109( C3079 C3109 ) \nC3079_=_C3110( C3079 C3110 ) C3079_=_C3111( C3079 C3111 ) C3079_=_C3112( C3079 C3112 ) C3079_=_C3113( C3079 C3113 ) C3079_=_C3114( C3079 C3114 ) C3079_=_C3115( C3079 C3115 ) \nC3090_=_C3108( C3090 C3108 ) C3090_=_C3109( C3090 C3109 ) C3090_=_C3110( C3090 C3110 ) C3090_=_C3111( C3090 C3111 ) C3090_=_C3112( C3090 C3112 ) C3090_=_C3113( C3090 C3113 ) \nC3090_=_C3114( C3090 C3114 ) C3090_=_C3115( C3090 C3115 ) C3108_=_C3109( C3108 C3109 ) C3108_=_C3110( C3108 C3110 ) C3108_=_C3111( C3108 C3111 ) C3108_=_C3112( C3108 C3112 ) \nC3108_=_C3113( C3108 C3113 ) C3108_=_C3114( C3108 C3114 ) C3108_=_C3115( C3108 C3115 ) C3109_=_C3110( C3109 C3110 ) C3109_=_C3111( C3109 C3111 ) C3109_=_C3112( C3109 C3112 ) \nC3109_=_C3113( C3109 C3113 ) C3109_=_C3114( C3109 C3114 ) C3109_=_C3115( C3109 C3115 ) C3110_=_C3111( C3110 C3111 ) C3110_=_C3112( C3110 C3112 ) C3110_=_C3113( C3110 C3113 ) \nC3110_=_C3114( C3110 C3114 ) C3110_=_C3115( C3110 C3115 ) C3111_=_C3112( C3111 C3112 ) C3111_=_C3113( C3111 C3113 ) C3111_=_C3114( C3111 C3114 ) C3111_=_C3115( C3111 C3115 ) \nC3112_=_C3113( C3112 C3113 ) C3112_=_C3114( C3112 C3114 ) C3112_=_C3115( C3112 C3115 ) C3113_=_C3114( C3113 C3114 ) C3113_=_C3115( C3113 C3115 ) C3114_=_C3115( C3114 C3115 ) "];195-&gt;266[label="52: C539 C594 C1276 C1281 C1642 \nC1644 C1702 C1703 C1869 C1871 C2170 \nC2359 C2377 C2469 C2475 C2512 C2514 \nC2531 C2597 C2752 C2797 C2802 C2849 \nC2913 C2914 C2960 C2961 C2962 C2963 \nC2964 C2966 C2967 C2968 C2969 C2970 \nC2971 C2972 C2973 C2974 C2990 C3002 \nC3046 C3079 C3090 C3108 C3109 C3110 \nC3111 C3112 C3113 C3114 C3115 \n667: C539_=_C1276 ,C539_=_C1642 ,C539_=_C1702 ,C539_=_C1869 ,C539_=_C2377 ,\nC539_=_C2469 ,C539_=_C2512 ,C539_=_C2531 ,C539_=_C2597 ,C539_=_C2797 ,C539_=_C2913 ,\nC539_=_C2960 ,C539_=_C2961 ,C539_=_C2962 ,C539_=_C2963 ,C539_=_C2964 ,C539_=_C2966 ,\nC539_=_C2967 ,C539_=_C2968 ,C539_=_C2969 ,C539_=_C2970 ,C539_=_C2971 ,C539_=_C2972 ,\nC539_=_C2973 ,C539_=_C2974 ,C594_=_C1281 ,C594_=_C1644 ,C594_=_C1703 ,C594_=_C1871 ,\nC594_=_C2170 ,C594_=_C2359 ,C594_=_C2475 ,C594_=_C2514 ,C594_=_C2752 ,C594_=_C2802 ,\nC594_=_C2849 ,C594_=_C2914 ,C594_=_C2990 ,C594_=_C3002 ,C594_=_C3046 ,C594_=_C3079 ,\nC594_=_C3090 ,C594_=_C3108 ,C594_=_C3109 ,C594_=_C3110 ,C594_=_C3111 ,C594_=_C3112 ,\nC594_=_C3113 ,C594_=_C3114 ,C594_=_C3115 ,C1276_=_C1281 ,C1276_=_C1642 ,C1276_=_C1702 ,\nC1276_=_C1869 ,C1276_=_C2377 ,C1276_=_C2469 ,C1276_=_C2512 ,C1276_=_C2531 ,C1276_=_C2597 ,\nC1276_=_C2797 ,C1276_=_C2913 ,C1276_=_C2960 ,C1276_=_C2961 ,C1276_=_C2962 ,C1276_=_C2963 ,\nC1276_=_C2964 ,C1276_=_C2966 ,C1276_=_C2967 ,C1276_=_C2968 ,C1276_=_C2969 ,C1276_=_C2970 ,\nC1276_=_C2971 ,C1276_=_C2972 ,C1276_=_C2973 ,C1276_=_C2974 ,C1281_=_C1644 ,C1281_=_C1703 ,\nC1281_=_C1871 ,C1281_=_C2170 ,C1281_=_C2359 ,C1281_=_C2475 ,C1281_=_C2514 ,C1281_=_C2752 ,\nC1281_=_C2802 ,C1281_=_C2849 ,C1281_=_C2914 ,C1281_=_C2990 ,C1281_=_C3002 ,C1281_=_C3046 ,\nC1281_=_C3079 ,C1281_=_C3090 ,C1281_=_C3108 ,C1281_=_C3109 ,C1281_=_C3110 ,C1281_=_C3111 ,\nC1281_=_C3112 ,C1281_=_C3113 ,C1281_=_C3114 ,C1281_=_C3115 ,C1642_=_C1644 ,C1642_=_C1702 ,\nC1642_=_C1869 ,C1642_=_C2377 ,C1642_=_C2469 ,C1642_=_C2512 ,C1642_=_C2531 ,C1642_=_C2597 ,\nC1642_=_C2797 ,C1642_=_C2913 ,C1642_=_C2960 ,C1642_=_C2961 ,C1642_=_C2962 ,C1642_=_C2963 ,\nC1642_=_C2964 ,C1642_=_C2966 ,C1642_=_C2967 ,C1642_=_C2968 ,C1642_=_C2969 ,C1642_=_C2970 ,\nC1642_=_C2971 ,C1642_=_C2972 ,C1642_=_C2973 ,C1642_=_C2974 ,C1644_=_C1703 ,C1644_=_C1871 ,\nC1644_=_C2170 ,C1644_=_C2359 ,C1644_=_C2475 ,C1644_=_C2514 ,C1644_=_C2752 ,C1644_=_C2802 ,\nC1644_=_C2849 ,C1644_=_C2914 ,C1644_=_C2990 ,C1644_=_C3002 ,C1644_=_C3046 ,C1644_=_C3079 ,\nC1644_=_C3090 ,C1644_=_C3108 ,C1644_=_C3109 ,C1644_=_C3110 ,C1644_=_C3111 ,C1644_=_C3112 ,\nC1644_=_C3113 ,C1644_=_C3114 ,C1644_=_C3115 ,C1702_=_C1703 ,C1702_=_C1869 ,C1702_=_C2377 ,\nC1702_=_C2469 ,C1702_=_C2512 ,C1702_=_C2531 ,C1702_=_C2597 ,C1702_=_C2797 ,C1702_=_C2913 ,\nC1702_=_C2960 ,C1702_=_C2961 ,C1702_=_C2962 ,C1702_=_C2963 ,C1702_=_C2964 ,C1702_=_C2966 ,\nC1702_=_C2967 ,C1702_=_C2968 ,C1702_=_C2969 ,C1702_=_C2970 ,C1702_=_C2971 ,C1702_=_C2972 ,\nC1702_=_C2973 ,C1702_=_C2974 ,C1703_=_C1871 ,C1703_=_C2170 ,C1703_=_C2359 ,C1703_=_C2475 ,\nC1703_=_C2514 ,C1703_=_C2752 ,C1703_=_C2802 ,C1703_=_C2849 ,C1703_=_C2914 ,C1703_=_C2990 ,\nC1703_=_C3002 ,C1703_=_C3046 ,C1703_=_C3079 ,C1703_=_C3090 ,C1703_=_C3108 ,C1703_=_C3109 ,\nC1703_=_C3110 ,C1703_=_C3111 ,C1703_=_C3112 ,C1703_=_C3113 ,C1703_=_C3114 ,C1703_=_C3115 ,\nC1869_=_C1871 ,C1869_=_C2377 ,C1869_=_C2469 ,C1869_=_C2512 ,C1869_=_C2531 ,C1869_=_C2597 ,\nC1869_=_C2797 ,C1869_=_C2913 ,C1869_=_C2960 ,C1869_=_C2961 ,C1869_=_C2962 ,C1869_=_C2963 ,\nC1869_=_C2964 ,C1869_=_C2966 ,C1869_=_C2967 ,C1869_=_C2968 ,C1869_=_C2969 ,C1869_=_C2970 ,\nC1869_=_C2971 ,C1869_=_C2972 ,C1869_=_C2973 ,C1869_=_C2974 ,C1871_=_C2170 ,C1871_=_C2359 ,\nC1871_=_C2475 ,C1871_=_C2514 ,C1871_=_C2752 ,C1871_=_C2802 ,C1871_=_C2849 ,C1871_=_C2914 ,\nC1871_=_C2990 ,C1871_=_C3002 ,C1871_=_C3046 ,C1871_=_C3079 ,C1871_=_C3090 ,C1871_=_C3108 ,\nC1871_=_C3109 ,C1871_=_C3110 ,C1871_=_C3111 ,C1871_=_C3112 ,C1871_=_C3113 ,C1871_=_C3114 ,\nC1871_=_C3115 ,C2170_=_C2359 ,C2170_=_C2475 ,C2170_=_C2514 ,C2170_=_C2752 ,C2170_=_C2802 ,\nC2170_=_C2849 ,C2170_=_C2914 ,C2170_=_C2990 ,C2170_=_C3002 ,C2170_=_C3046 ,C2170_=_C3079 ,\nC2170_=_C3090 ,C2170_=_C3108 ,C2170_=_C3109 ,C2170_=_C3110 ,C2170_=_C3111 ,C2170_=_C3112 ,\nC2170_=_C3113 ,C2170_=_C3114 ,C2170_=_C3115 ,C2359_=_C2475 ,C2359_=_C2514 ,C2359_=_C2752 ,\nC2359_=_C2802 ,C2359_=_C2849 ,C2359_=_C2914 ,C2359_=_C2990 ,C2359_=_C3002 ,C2359_=_C3046 ,\nC2359_=_C3079 ,C2359_=_C3090 ,C2359_=_C3108 ,C2359_=_C3109 ,C2359_=_C3110 ,C2359_=_C3111 ,\nC2359_=_C3112 ,C2359_=_C3113 ,C2359_=_C3114 ,C2359_=_C3115 ,C2377_=_C2469 ,C2377_=_C2512 ,\nC2377_=_C2531 ,C2377_=_C2597 ,C2377_=_C2797 ,C2377_=_C2913 ,C2377_=_C2960 ,C2377_=_C2961 ,\nC2377_=_C2962 ,C2377_=_C2963 ,C2377_=_C2964 ,C2377_=_C2966 ,C2377_=_C2967 ,C2377_=_C2968 ,\nC2377_=_C2969 ,C2377_=_C2970 ,C2377_=_C2971 ,C2377_=_C2972 ,C2377_=_C2973 ,C2377_=_C2974 ,\nC2469_=_C2475 ,C2469_=_C2512 ,C2469_=_C2531 ,C2469_=_C2597 ,C2469_=_C2797 ,C2469_=_C2913 ,\nC2469_=_C2960 ,C2469_=_C2961 ,C2469_=_C2962 ,C2469_=_C2963 ,C2469_=_C2964 ,C2469_=_C2966 ,\nC2469_=_C2967 ,C2469_=_C2968 ,C2469_=_C2969 ,C2469_=_C2970 ,C2469_=_C2971 ,C2469_=_C2972 ,\nC2469_=_C2973 ,C2469_=_C2974 ,C2475_=_C2514 ,C2475_=_C2752 ,C2475_=_C2802 ,C2475_=_C2849 ,\nC2475_=_C2914 ,C2475_=_C2990 ,C2475_=_C3002 ,C2475_=_C3046 ,C2475_=_C3079 ,C2475_=_C3090 ,\nC2475_=_C3108 ,C2475_=_C3109 ,C2475_=_C3110 ,C2475_=_C3111 ,C2475_=_C3112 ,C2475_=_C3113 ,\nC2475_=_C3114 ,C2475_=_C3115 ,C2512_=_C2514 ,C2512_=_C2531 ,C2512_=_C2597 ,C2512_=_C2797 ,\nC2512_=_C2913 ,C2512_=_C2960 ,C2512_=_C2961 ,C2512_=_C2962 ,C2512_=_C2963 ,C2512_=_C2964 ,\nC2512_=_C2966 ,C2512_=_C2967 ,C2512_=_C2968 ,C2512_=_C2969 ,C2512_=_C2970 ,C2512_=_C2971 ,\nC2512_=_C2972 ,C2512_=_C2973 ,C2512_=_C2974 ,C2514_=_C2752 ,C2514_=_C2802 ,C2514_=_C2849 ,\nC2514_=_C2914 ,C2514_=_C2990 ,C2514_=_C3002 ,C2514_=_C3046 ,C2514_=_C3079 ,C2514_=_C3090 ,\nC2514_=_C3108 ,C2514_=_C3109 ,C2514_=_C3110 ,C2514_=_C3111 ,C2514_=_C3112 ,C2514_=_C3113 ,\nC2514_=_C3114 ,C2514_=_C3115 ,C2531_=_C2597 ,C2531_=_C2797 ,C2531_=_C2913 ,C2531_=_C2960 ,\nC2531_=_C2961 ,C2531_=_C2962 ,C2531_=_C2963 ,C2531_=_C2964 ,C2531_=_C2966 ,C2531_=_C2967 ,\nC2531_=_C2968 ,C2531_=_C2969 ,C2531_=_C2970 ,C2531_=_C2971 ,C2531_=_C2972 ,C2531_=_C2973 ,\nC2531_=_C2974 ,C2597_=_C2797 ,C2597_=_C2913 ,C2597_=_C2960 ,C2597_=_C2961 ,C2597_=_C2962 ,\nC2597_=_C2963 ,C2597_=_C2964 ,C2597_=_C2966 ,C2597_=_C2967 ,C2597_=_C2968 ,C2597_=_C2969 ,\nC2597_=_C2970 ,C2597_=_C2971 ,C2597_=_C2972 ,C2597_=_C2973 ,C2597_=_C2974 ,C2752_=_C2802 ,\nC2752_=_C2849 ,C2752_=_C2914 ,C2752_=_C2990 ,C2752_=_C3002 ,C2752_=_C3046 ,C2752_=_C3079 ,\nC2752_=_C3090 ,C2752_=_C3108</w:t>
      </w:r>
    </w:p>
    <w:p>
      <w:pPr>
        <w:pStyle w:val="PreformattedText"/>
        <w:bidi w:val="0"/>
        <w:spacing w:before="0" w:after="0"/>
        <w:jc w:val="left"/>
        <w:rPr/>
      </w:pPr>
      <w:r>
        <w:rPr/>
        <w:t xml:space="preserve"> </w:t>
      </w:r>
      <w:r>
        <w:rPr/>
        <w:t>,C2752_=_C3109 ,C2752_=_C3110 ,C2752_=_C3111 ,C2752_=_C3112 ,\nC2752_=_C3113 ,C2752_=_C3114 ,C2752_=_C3115 ,C2797_=_C2802 ,C2797_=_C2913 ,C2797_=_C2960 ,\nC2797_=_C2961 ,C2797_=_C2962 ,C2797_=_C2963 ,C2797_=_C2964 ,C2797_=_C2966 ,C2797_=_C2967 ,\nC2797_=_C2968 ,C2797_=_C2969 ,C2797_=_C2970 ,C2797_=_C2971 ,C2797_=_C2972 ,C2797_=_C2973 ,\nC2797_=_C2974 ,C2802_=_C2849 ,C2802_=_C2914 ,C2802_=_C2990 ,C2802_=_C3002 ,C2802_=_C3046 ,\nC2802_=_C3079 ,C2802_=_C3090 ,C2802_=_C3108 ,C2802_=_C3109 ,C2802_=_C3110 ,C2802_=_C3111 ,\nC2802_=_C3112 ,C2802_=_C3113 ,C2802_=_C3114 ,C2802_=_C3115 ,C2849_=_C2914 ,C2849_=_C2990 ,\nC2849_=_C3002 ,C2849_=_C3046 ,C2849_=_C3079 ,C2849_=_C3090 ,C2849_=_C3108 ,C2849_=_C3109 ,\nC2849_=_C3110 ,C2849_=_C3111 ,C2849_=_C3112 ,C2849_=_C3113 ,C2849_=_C3114 ,C2849_=_C3115 ,\nC2913_=_C2914 ,C2913_=_C2960 ,C2913_=_C2961 ,C2913_=_C2962 ,C2913_=_C2963 ,C2913_=_C2964 ,\nC2913_=_C2966 ,C2913_=_C2967 ,C2913_=_C2968 ,C2913_=_C2969 ,C2913_=_C2970 ,C2913_=_C2971 ,\nC2913_=_C2972 ,C2913_=_C2973 ,C2913_=_C2974 ,C2914_=_C2990 ,C2914_=_C3002 ,C2914_=_C3046 ,\nC2914_=_C3079 ,C2914_=_C3090 ,C2914_=_C3108 ,C2914_=_C3109 ,C2914_=_C3110 ,C2914_=_C3111 ,\nC2914_=_C3112 ,C2914_=_C3113 ,C2914_=_C3114 ,C2914_=_C3115 ,C2960_=_C2961 ,C2960_=_C2962 ,\nC2960_=_C2963 ,C2960_=_C2964 ,C2960_=_C2966 ,C2960_=_C2967 ,C2960_=_C2968 ,C2960_=_C2969 ,\nC2960_=_C2970 ,C2960_=_C2971 ,C2960_=_C2972 ,C2960_=_C2973 ,C2960_=_C2974 ,C2960_=_C2990 ,\nC2961_=_C2962 ,C2961_=_C2963 ,C2961_=_C2964 ,C2961_=_C2966 ,C2961_=_C2967 ,C2961_=_C2968 ,\nC2961_=_C2969 ,C2961_=_C2970 ,C2961_=_C2971 ,C2961_=_C2972 ,C2961_=_C2973 ,C2961_=_C2974 ,\nC2961_=_C3002 ,C2962_=_C2963 ,C2962_=_C2964 ,C2962_=_C2966 ,C2962_=_C2967 ,C2962_=_C2968 ,\nC2962_=_C2969 ,C2962_=_C2970 ,C2962_=_C2971 ,C2962_=_C2972 ,C2962_=_C2973 ,C2962_=_C2974 ,\nC2962_=_C3046 ,C2963_=_C2964 ,C2963_=_C2966 ,C2963_=_C2967 ,C2963_=_C2968 ,C2963_=_C2969 ,\nC2963_=_C2970 ,C2963_=_C2971 ,C2963_=_C2972 ,C2963_=_C2973 ,C2963_=_C2974 ,C2964_=_C2966 ,\nC2964_=_C2967 ,C2964_=_C2968 ,C2964_=_C2969 ,C2964_=_C2970 ,C2964_=_C2971 ,C2964_=_C2972 ,\nC2964_=_C2973 ,C2964_=_C2974 ,C2964_=_C3079 ,C2966_=_C2967 ,C2966_=_C2968 ,C2966_=_C2969 ,\nC2966_=_C2970 ,C2966_=_C2971 ,C2966_=_C2972 ,C2966_=_C2973 ,C2966_=_C2974 ,C2966_=_C3108 ,\nC2967_=_C2968 ,C2967_=_C2969 ,C2967_=_C2970 ,C2967_=_C2971 ,C2967_=_C2972 ,C2967_=_C2973 ,\nC2967_=_C2974 ,C2968_=_C2969 ,C2968_=_C2970 ,C2968_=_C2971 ,C2968_=_C2972 ,C2968_=_C2973 ,\nC2968_=_C2974 ,C2968_=_C3111 ,C2969_=_C2970 ,C2969_=_C2971 ,C2969_=_C2972 ,C2969_=_C2973 ,\nC2969_=_C2974 ,C2969_=_C3112 ,C2970_=_C2971 ,C2970_=_C2972 ,C2970_=_C2973 ,C2970_=_C2974 ,\nC2971_=_C2972 ,C2971_=_C2973 ,C2971_=_C2974 ,C2971_=_C3114 ,C2972_=_C2973 ,C2972_=_C2974 ,\nC2973_=_C2974 ,C2974_=_C3115 ,C2990_=_C3002 ,C2990_=_C3046 ,C2990_=_C3079 ,C2990_=_C3090 ,\nC2990_=_C3108 ,C2990_=_C3109 ,C2990_=_C3110 ,C2990_=_C3111 ,C2990_=_C3112 ,C2990_=_C3113 ,\nC2990_=_C3114 ,C2990_=_C3115 ,C3002_=_C3046 ,C3002_=_C3079 ,C3002_=_C3090 ,C3002_=_C3108 ,\nC3002_=_C3109 ,C3002_=_C3110 ,C3002_=_C3111 ,C3002_=_C3112 ,C3002_=_C3113 ,C3002_=_C3114 ,\nC3002_=_C3115 ,C3046_=_C3079 ,C3046_=_C3090 ,C3046_=_C3108 ,C3046_=_C3109 ,C3046_=_C3110 ,\nC3046_=_C3111 ,C3046_=_C3112 ,C3046_=_C3113 ,C3046_=_C3114 ,C3046_=_C3115 ,C3079_=_C3090 ,\nC3079_=_C3108 ,C3079_=_C3109 ,C3079_=_C3110 ,C3079_=_C3111 ,C3079_=_C3112 ,C3079_=_C3113 ,\nC3079_=_C3114 ,C3079_=_C3115 ,C3090_=_C3108 ,C3090_=_C3109 ,C3090_=_C3110 ,C3090_=_C3111 ,\nC3090_=_C3112 ,C3090_=_C3113 ,C3090_=_C3114 ,C3090_=_C3115 ,C3108_=_C3109 ,C3108_=_C3110 ,\nC3108_=_C3111 ,C3108_=_C3112 ,C3108_=_C3113 ,C3108_=_C3114 ,C3108_=_C3115 ,C3109_=_C3110 ,\nC3109_=_C3111 ,C3109_=_C3112 ,C3109_=_C3113 ,C3109_=_C3114 ,C3109_=_C3115 ,C3110_=_C3111 ,\nC3110_=_C3112 ,C3110_=_C3113 ,C3110_=_C3114 ,C3110_=_C3115 ,C3111_=_C3112 ,C3111_=_C3113 ,\nC3111_=_C3114 ,C3111_=_C3115 ,C3112_=_C3113 ,C3112_=_C3114 ,C3112_=_C3115 ,C3113_=_C3114 ,\nC3113_=_C3115 ,C3114_=_C3115 ,"];267[shape=box, label="id:267 level: 7\n52: C14 C15 C38 C39 C57 \nC58 C96 C144 C198 C218 C219 \nC234 C236 C262 C263 C304 C332 \nC333 C341 C342 C343 C344 C345 \nC346 C347 C348 C349 C350 C351 \nC352 C353 C354 C355 C1037 C1273 \nC1274 C1275 C1276 C1277 C1278 C1279 \nC1280 C1281 C1282 C1283 C1284 C1285 \nC1286 C1287 C1288 C1289 C1290 \n686: C14_=_C15( C14 C15 ) C14_=_C38( C14 C38 ) C14_=_C57( C14 C57 ) C14_=_C96( C14 C96 ) C14_=_C144( C14 C144 ) \nC14_=_C198( C14 C198 ) C14_=_C218( C14 C218 ) C14_=_C234( C14 C234 ) C14_=_C262( C14 C262 ) C14_=_C304( C14 C304 ) C14_=_C332( C14 C332 ) \nC14_=_C341( C14 C341 ) C14_=_C342( C14 C342 ) C14_=_C343( C14 C343 ) C14_=_C344( C14 C344 ) C14_=_C345( C14 C345 ) C14_=_C346( C14 C346 ) \nC14_=_C347( C14 C347 ) C14_=_C348( C14 C348 ) C14_=_C349( C14 C349 ) C14_=_C350( C14 C350 ) C14_=_C351( C14 C351 ) C14_=_C352( C14 C352 ) \nC14_=_C353( C14 C353 ) C14_=_C354( C14 C354 ) C14_=_C355( C14 C355 ) C15_=_C39( C15 C39 ) C15_=_C58( C15 C58 ) C15_=_C219( C15 C219 ) \nC15_=_C236( C15 C236 ) C15_=_C263( C15 C263 ) C15_=_C333( C15 C333 ) C15_=_C342( C15 C342 ) C15_=_C1037( C15 C1037 ) C15_=_C1273( C15 C1273 ) \nC15_=_C1274( C15 C1274 ) C15_=_C1275( C15 C1275 ) C15_=_C1276( C15 C1276 ) C15_=_C1277( C15 C1277 ) C15_=_C1278( C15 C1278 ) C15_=_C1279( C15 C1279 ) \nC15_=_C1280( C15 C1280 ) C15_=_C1281( C15 C1281 ) C15_=_C1282( C15 C1282 ) C15_=_C1283( C15 C1283 ) C15_=_C1284( C15 C1284 ) C15_=_C1285( C15 C1285 ) \nC15_=_C1286( C15 C1286 ) C15_=_C1287( C15 C1287 ) C15_=_C1288( C15 C1288 ) C15_=_C1289( C15 C1289 ) C15_=_C1290( C15 C1290 ) C38_=_C39( C38 C39 ) \nC38_=_C57( C38 C57 ) C38_=_C96( C38 C96 ) C38_=_C144( C38 C144 ) C38_=_C198( C38 C198 ) C38_=_C218( C38 C218 ) C38_=_C234( C38 C234 ) \nC38_=_C262( C38 C262 ) C38_=_C304( C38 C304 ) C38_=_C332( C38 C332 ) C38_=_C341( C38 C341 ) C38_=_C342( C38 C342 ) C38_=_C343( C38 C343 ) \nC38_=_C344( C38 C344 ) C38_=_C345( C38 C345 ) C38_=_C346( C38 C346 ) C38_=_C347( C38 C347 ) C38_=_C348( C38 C348 ) C38_=_C349( C38 C349 ) \nC38_=_C350( C38 C350 ) C38_=_C351( C38 C351 ) C38_=_C352( C38 C352 ) C38_=_C353( C38 C353 ) C38_=_C354( C38 C354 ) C38_=_C355( C38 C355 ) \nC39_=_C58( C39 C58 ) C39_=_C219( C39 C219 ) C39_=_C236( C39 C236 ) C39_=_C263( C39 C263 ) C39_=_C333( C39 C333 ) C39_=_C342( C39 C342 ) \nC39_=_C1037( C39 C1037 ) C39_=_C1273( C39 C1273 ) C39_=_C1274( C39 C1274 ) C39_=_C1275( C39 C1275 ) C39_=_C1276( C39 C1276 ) C39_=_C1277( C39 C1277 ) \nC39_=_C1278( C39 C1278 ) C39_=_C1279( C39 C1279 ) C39_=_C1280( C39 C1280 ) C39_=_C1281( C39 C1281 ) C39_=_C1282( C39 C1282 ) C39_=_C1283( C39 C1283 ) \nC39_=_C1284( C39 C1284 ) C39_=_C1285( C39 C1285 ) C39_=_C1286( C39 C1286 ) C39_=_C1287( C39 C1287 ) C39_=_C1288( C39 C1288 ) C39_=_C1289( C39 C1289 ) \nC39_=_C1290( C39 C1290 ) C57_=_C58( C57 C58 ) C57_=_C96( C57 C96 ) C57_=_C144( C57 C144 ) C57_=_C198( C57 C198 ) C57_=_C218( C57 C218 ) \nC57_=_C234( C57 C234 ) C57_=_C262( C57 C262 ) C57_=_C304( C57 C304 ) C57_=_C332( C57 C332 ) C57_=_C341( C57 C341 ) C57_=_C342( C57 C342 ) \nC57_=_C343( C57 C343 ) C57_=_C344( C57 C344 ) C57_=_C345( C57 C345 ) C57_=_C346( C57 C346 ) C57_=_C347( C57 C347 ) C57_=_C348( C57 C348 ) \nC57_=_C349( C57 C349 ) C57_=_C350( C57 C350 ) C57_=_C351( C57 C351 ) C57_=_C352( C57 C352 ) C57_=_C353( C57 C353 ) C57_=_C354( C57 C354 ) \nC57_=_C355( C57 C355 ) C58_=_C219( C58 C219 ) C58_=_C236( C58 C236 ) C58_=_C263( C58 C263 ) C58_=_C333( C58 C333 ) C58_=_C342( C58 C342 ) \nC58_=_C1037( C58 C1037 ) C58_=_C1273( C58 C1273 ) C58_=_C1274( C58 C1274 ) C58_=_C1275( C58 C1275 ) C58_=_C1276( C58 C1276 ) C58_=_C1277( C58 C1277 ) \nC58_=_C1278( C58 C1278 ) C58_=_C1279( C58 C1279 ) C58_=_C1280( C58 C1280 ) C58_=_C1281( C58 C1281 ) C58_=_C1282( C58 C1282 ) C58_=_C1283( C58 C1283 ) \nC58_=_C1284( C58 C1284 ) C58_=_C1285( C58 C1285 ) C58_=_C1286( C58 C1286 ) C58_=_C1287( C58 C1287 ) C58_=_C1288( C58 C1288 ) C58_=_C1289( C58 C1289 ) \nC58_=_C1290( C58 C1290 ) C96_=_C144( C96 C144 ) C96_=_C198( C96 C198 ) C96_=_C218( C96 C218 ) C96_=_C234( C96 C234 ) C96_=_C262( C96 C262 ) \nC96_=_C304( C96 C304 ) C96_=_C332( C96 C332 ) C96_=_C341( C96 C341 ) C96_=_C342( C96 C342 ) C96_=_C343( C96 C343 ) C96_=_C344( C96 C344 ) \nC96_=_C345( C96 C345 ) C96_=_C346( C96 C346 ) C96_=_C347( C96 C347 ) C96_=_C348( C96 C348 ) C96_=_C349( C96 C349 ) C96_=_C350( C96 C350 ) \nC96_=_C351( C96 C351 ) C96_=_C352( C96 C352 ) C96_=_C353( C96 C353 ) C96_=_C354( C96 C354 ) C96_=_C355( C96 C355 ) C144_=_C198( C144 C198 ) \nC144_=_C218( C144 C218 ) C144_=_C234( C144 C234 ) C144_=_C262( C144 C262 ) C144_=_C304( C144 C304 ) C144_=_C332( C144 C332 ) C144_=_C341( C144 C341 ) \nC144_=_C342( C144 C342 ) C144_=_C343( C144 C343 ) C144_=_C344( C144 C344 ) C144_=_C345( C144 C345 ) C144_=_C346( C144 C346 ) C144_=_C347( C144 C347 ) \nC144_=_C348( C144 C348 ) C144_=_C349( C144 C349 ) C144_=_C350( C144 C350 ) C144_=_C351( C144 C351 ) C144_=_C352( C144 C352 ) C144_=_C353( C144 C353 ) \nC144_=_C354( C144 C354 ) C144_=_C355( C144 C355 ) C198_=_C218( C198 C218 ) C198_=_C234( C198 C234 ) C198_=_C262( C198 C262 ) C198_=_C304( C198 C304 ) \nC198_=_C332( C198 C332 ) C198_=_C341( C198 C341 ) C198_=_C342( C198 C342 ) C198_=_C343( C198 C343 ) C198_=_C344( C198 C344 ) C198_=_C345( C198 C345 ) \nC198_=_C346( C198 C346 ) C198_=_C347( C198 C347 ) C198_=_C348( C198 C348 ) C198_=_C349( C198 C349 ) C198_=_C350( C198 C350 ) C198_=_C351( C198 C351 ) \nC198_=_C352( C198 C352 ) C198_=_C353( C198 C353 ) C198_=_C354( C198 C354 ) C198_=_C355( C198 C355 ) C218_=_C219( C218 C219 ) C218_=_C234( C218 C234 ) \nC218_=_C262( C218 C262 ) C218_=_C304( C218 C304 ) C218_=_C332( C218 C332 ) C218_=_C341( C218 C341 ) C218_=_C342( C218 C342 ) C218_=_C343( C218 C343 ) \nC218_=_C344( C218 C344 ) C218_=_C345( C218 C345 ) C218_=_C346( C218 C346 ) C218_=_C347( C218 C347 ) C218_=_C348( C218 C348 ) C218_=_C349( C218 C349 ) \nC218_=_C350( C218 C350 ) C218_=_C351( C218 C351 ) C218_=_C352( C218 C352 ) C218_=_C353( C218 C353 ) C218_=_C354(</w:t>
      </w:r>
    </w:p>
    <w:p>
      <w:pPr>
        <w:pStyle w:val="PreformattedText"/>
        <w:bidi w:val="0"/>
        <w:spacing w:before="0" w:after="0"/>
        <w:jc w:val="left"/>
        <w:rPr/>
      </w:pPr>
      <w:r>
        <w:rPr/>
        <w:t xml:space="preserve"> </w:t>
      </w:r>
      <w:r>
        <w:rPr/>
        <w:t>C218 C354 ) C218_=_C355( C218 C355 ) \nC219_=_C236( C219 C236 ) C219_=_C263( C219 C263 ) C219_=_C333( C219 C333 ) C219_=_C342( C219 C342 ) C219_=_C1037( C219 C1037 ) C219_=_C1273( C219 C1273 ) \nC219_=_C1274( C219 C1274 ) C219_=_C1275( C219 C1275 ) C219_=_C1276( C219 C1276 ) C219_=_C1277( C219 C1277 ) C219_=_C1278( C219 C1278 ) C219_=_C1279( C219 C1279 ) \nC219_=_C1280( C219 C1280 ) C219_=_C1281( C219 C1281 ) C219_=_C1282( C219 C1282 ) C219_=_C1283( C219 C1283 ) C219_=_C1284( C219 C1284 ) C219_=_C1285( C219 C1285 ) \nC219_=_C1286( C219 C1286 ) C219_=_C1287( C219 C1287 ) C219_=_C1288( C219 C1288 ) C219_=_C1289( C219 C1289 ) C219_=_C1290( C219 C1290 ) C234_=_C236( C234 C236 ) \nC234_=_C262( C234 C262 ) C234_=_C304( C234 C304 ) C234_=_C332( C234 C332 ) C234_=_C341( C234 C341 ) C234_=_C342( C234 C342 ) C234_=_C343( C234 C343 ) \nC234_=_C344( C234 C344 ) C234_=_C345( C234 C345 ) C234_=_C346( C234 C346 ) C234_=_C347( C234 C347 ) C234_=_C348( C234 C348 ) C234_=_C349( C234 C349 ) \nC234_=_C350( C234 C350 ) C234_=_C351( C234 C351 ) C234_=_C352( C234 C352 ) C234_=_C353( C234 C353 ) C234_=_C354( C234 C354 ) C234_=_C355( C234 C355 ) \nC236_=_C263( C236 C263 ) C236_=_C333( C236 C333 ) C236_=_C342( C236 C342 ) C236_=_C1037( C236 C1037 ) C236_=_C1273( C236 C1273 ) C236_=_C1274( C236 C1274 ) \nC236_=_C1275( C236 C1275 ) C236_=_C1276( C236 C1276 ) C236_=_C1277( C236 C1277 ) C236_=_C1278( C236 C1278 ) C236_=_C1279( C236 C1279 ) C236_=_C1280( C236 C1280 ) \nC236_=_C1281( C236 C1281 ) C236_=_C1282( C236 C1282 ) C236_=_C1283( C236 C1283 ) C236_=_C1284( C236 C1284 ) C236_=_C1285( C236 C1285 ) C236_=_C1286( C236 C1286 ) \nC236_=_C1287( C236 C1287 ) C236_=_C1288( C236 C1288 ) C236_=_C1289( C236 C1289 ) C236_=_C1290( C236 C1290 ) C262_=_C263( C262 C263 ) C262_=_C304( C262 C304 ) \nC262_=_C332( C262 C332 ) C262_=_C341( C262 C341 ) C262_=_C342( C262 C342 ) C262_=_C343( C262 C343 ) C262_=_C344( C262 C344 ) C262_=_C345( C262 C345 ) \nC262_=_C346( C262 C346 ) C262_=_C347( C262 C347 ) C262_=_C348( C262 C348 ) C262_=_C349( C262 C349 ) C262_=_C350( C262 C350 ) C262_=_C351( C262 C351 ) \nC262_=_C352( C262 C352 ) C262_=_C353( C262 C353 ) C262_=_C354( C262 C354 ) C262_=_C355( C262 C355 ) C263_=_C333( C263 C333 ) C263_=_C342( C263 C342 ) \nC263_=_C1037( C263 C1037 ) C263_=_C1273( C263 C1273 ) C263_=_C1274( C263 C1274 ) C263_=_C1275( C263 C1275 ) C263_=_C1276( C263 C1276 ) C263_=_C1277( C263 C1277 ) \nC263_=_C1278( C263 C1278 ) C263_=_C1279( C263 C1279 ) C263_=_C1280( C263 C1280 ) C263_=_C1281( C263 C1281 ) C263_=_C1282( C263 C1282 ) C263_=_C1283( C263 C1283 ) \nC263_=_C1284( C263 C1284 ) C263_=_C1285( C263 C1285 ) C263_=_C1286( C263 C1286 ) C263_=_C1287( C263 C1287 ) C263_=_C1288( C263 C1288 ) C263_=_C1289( C263 C1289 ) \nC263_=_C1290( C263 C1290 ) C304_=_C332( C304 C332 ) C304_=_C341( C304 C341 ) C304_=_C342( C304 C342 ) C304_=_C343( C304 C343 ) C304_=_C344( C304 C344 ) \nC304_=_C345( C304 C345 ) C304_=_C346( C304 C346 ) C304_=_C347( C304 C347 ) C304_=_C348( C304 C348 ) C304_=_C349( C304 C349 ) C304_=_C350( C304 C350 ) \nC304_=_C351( C304 C351 ) C304_=_C352( C304 C352 ) C304_=_C353( C304 C353 ) C304_=_C354( C304 C354 ) C304_=_C355( C304 C355 ) C332_=_C333( C332 C333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3_=_C342( C333 C342 ) C333_=_C1037( C333 C1037 ) C333_=_C1273( C333 C1273 ) \nC333_=_C1274( C333 C1274 ) C333_=_C1275( C333 C1275 ) C333_=_C1276( C333 C1276 ) C333_=_C1277( C333 C1277 ) C333_=_C1278( C333 C1278 ) C333_=_C1279( C333 C1279 ) \nC333_=_C1280( C333 C1280 ) C333_=_C1281( C333 C1281 ) C333_=_C1282( C333 C1282 ) C333_=_C1283( C333 C1283 ) C333_=_C1284( C333 C1284 ) C333_=_C1285( C333 C1285 ) \nC333_=_C1286( C333 C1286 ) C333_=_C1287( C333 C1287 ) C333_=_C1288( C333 C1288 ) C333_=_C1289( C333 C1289 ) C333_=_C1290( C333 C1290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1037( C342 C1037 ) C342_=_C1273( C342 C1273 ) C342_=_C1274( C342 C1274 ) C342_=_C1275( C342 C1275 ) \nC342_=_C1276( C342 C1276 ) C342_=_C1277( C342 C1277 ) C342_=_C1278( C342 C1278 ) C342_=_C1279( C342 C1279 ) C342_=_C1280( C342 C1280 ) C342_=_C1281( C342 C1281 ) \nC342_=_C1282( C342 C1282 ) C342_=_C1283( C342 C1283 ) C342_=_C1284( C342 C1284 ) C342_=_C1285( C342 C1285 ) C342_=_C1286( C342 C1286 ) C342_=_C1287( C342 C1287 ) \nC342_=_C1288( C342 C1288 ) C342_=_C1289( C342 C1289 ) C342_=_C1290( C342 C1290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5_=_C346( C345 C346 ) C345_=_C347( C345 C347 ) C345_=_C348( C345 C348 ) C345_=_C349( C345 C349 ) \nC345_=_C350( C345 C350 ) C345_=_C351( C345 C351 ) C345_=_C352( C345 C352 ) C345_=_C353( C345 C353 ) C345_=_C354( C345 C354 ) C345_=_C355( C345 C355 ) \nC345_=_C1274( C345 C1274 ) C346_=_C347( C346 C347 ) C346_=_C348( C346 C348 ) C346_=_C349( C346 C349 ) C346_=_C350( C346 C350 ) C346_=_C351( C346 C351 ) \nC346_=_C352( C346 C352 ) C346_=_C353( C346 C353 ) C346_=_C354( C346 C354 ) C346_=_C355( C346 C355 ) C346_=_C1275( C346 C1275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9_=_C350( C349 C350 ) C349_=_C351( C349 C351 ) C349_=_C352( C349 C352 ) C349_=_C353( C349 C353 ) \nC349_=_C354( C349 C354 ) C349_=_C355( C349 C355 ) C350_=_C351( C350 C351 ) C350_=_C352( C350 C352 ) C350_=_C353( C350 C353 ) C350_=_C354( C350 C354 ) \nC350_=_C355( C350 C355 ) C351_=_C352( C351 C352 ) C351_=_C353( C351 C353 ) C351_=_C354( C351 C354 ) C351_=_C355( C351 C355 ) C352_=_C353( C352 C353 ) \nC352_=_C354( C352 C354 ) C352_=_C355( C352 C355 ) C353_=_C354( C353 C354 ) C353_=_C355( C353 C355 ) C354_=_C355( C354 C355 ) C354_=_C1289( C354 C1289 ) \nC1037_=_C1273( C1037 C1273 ) C1037_=_C1274( C1037 C1274 ) C1037_=_C1275( C1037 C1275 ) C1037_=_C1276( C1037 C1276 ) C1037_=_C1277( C1037 C1277 ) C1037_=_C1278( C1037 C1278 ) \nC1037_=_C1279( C1037 C1279 ) C1037_=_C1280( C1037 C1280 ) C1037_=_C1281( C1037 C1281 ) C1037_=_C1282( C1037 C1282 ) C1037_=_C1283( C1037 C1283 ) C1037_=_C1284( C1037 C1284 ) \nC1037_=_C1285( C1037 C1285 ) C1037_=_C1286( C1037 C1286 ) C1037_=_C1287( C1037 C1287 ) C1037_=_C1288( C1037 C1288 ) C1037_=_C1289( C1037 C1289 ) C1037_=_C1290( C1037 C1290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1289( C1273 C1289 ) C1273_=_C1290( C1273 C1290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4_=_C1289( C1274 C1289 ) C1274_=_C1290( C1274 C1290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7_=_C1278( C1277 C1278 ) C1277_=_C1279( C1277 C1279 ) C1277_=_C1280( C1277 C1280 ) C1277_=_C1281( C1277 C1281 ) \nC1277_=_C1282( C1277 C1282 ) C1277_=_C1283( C1277 C1283 )</w:t>
      </w:r>
    </w:p>
    <w:p>
      <w:pPr>
        <w:pStyle w:val="PreformattedText"/>
        <w:bidi w:val="0"/>
        <w:spacing w:before="0" w:after="0"/>
        <w:jc w:val="left"/>
        <w:rPr/>
      </w:pPr>
      <w:r>
        <w:rPr/>
        <w:t xml:space="preserve"> </w:t>
      </w:r>
      <w:r>
        <w:rPr/>
        <w:t>C1277_=_C1284( C1277 C1284 ) C1277_=_C1285( C1277 C1285 ) C1277_=_C1286( C1277 C1286 ) C1277_=_C1287( C1277 C1287 ) \nC1277_=_C1288( C1277 C1288 ) C1277_=_C1289( C1277 C1289 ) C1277_=_C1290( C1277 C1290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80_=_C1281( C1280 C1281 ) C1280_=_C1282( C1280 C1282 ) C1280_=_C1283( C1280 C1283 ) C1280_=_C1284( C1280 C1284 ) \nC1280_=_C1285( C1280 C1285 ) C1280_=_C1286( C1280 C1286 ) C1280_=_C1287( C1280 C1287 ) C1280_=_C1288( C1280 C1288 ) C1280_=_C1289( C1280 C1289 ) C1280_=_C1290( C1280 C1290 ) \nC1281_=_C1282( C1281 C1282 ) C1281_=_C1283( C1281 C1283 ) C1281_=_C1284( C1281 C1284 ) C1281_=_C1285( C1281 C1285 ) C1281_=_C1286( C1281 C1286 ) C1281_=_C1287( C1281 C1287 ) \nC1281_=_C1288( C1281 C1288 ) C1281_=_C1289( C1281 C1289 ) C1281_=_C1290( C1281 C1290 ) C1282_=_C1283( C1282 C1283 ) C1282_=_C1284( C1282 C1284 ) C1282_=_C1285( C1282 C1285 ) \nC1282_=_C1286( C1282 C1286 ) C1282_=_C1287( C1282 C1287 ) C1282_=_C1288( C1282 C1288 ) C1282_=_C1289( C1282 C1289 ) C1282_=_C1290( C1282 C1290 ) C1283_=_C1284( C1283 C1284 ) \nC1283_=_C1285( C1283 C1285 ) C1283_=_C1286( C1283 C1286 ) C1283_=_C1287( C1283 C1287 ) C1283_=_C1288( C1283 C1288 ) C1283_=_C1289( C1283 C1289 ) C1283_=_C1290( C1283 C1290 ) \nC1284_=_C1285( C1284 C1285 ) C1284_=_C1286( C1284 C1286 ) C1284_=_C1287( C1284 C1287 ) C1284_=_C1288( C1284 C1288 ) C1284_=_C1289( C1284 C1289 ) C1284_=_C1290( C1284 C1290 ) \nC1285_=_C1286( C1285 C1286 ) C1285_=_C1287( C1285 C1287 ) C1285_=_C1288( C1285 C1288 ) C1285_=_C1289( C1285 C1289 ) C1285_=_C1290( C1285 C1290 ) C1286_=_C1287( C1286 C1287 ) \nC1286_=_C1288( C1286 C1288 ) C1286_=_C1289( C1286 C1289 ) C1286_=_C1290( C1286 C1290 ) C1287_=_C1288( C1287 C1288 ) C1287_=_C1289( C1287 C1289 ) C1287_=_C1290( C1287 C1290 ) \nC1288_=_C1289( C1288 C1289 ) C1288_=_C1290( C1288 C1290 ) C1289_=_C1290( C1289 C1290 ) "];196-&gt;267[label="51: C14 C15 C38 C39 C57 \nC58 C96 C144 C198 C218 C219 \nC234 C236 C262 C263 C304 C332 \nC333 C341 C343 C344 C345 C346 \nC347 C348 C349 C350 C351 C352 \nC353 C354 C355 C1037 C1273 C1274 \nC1275 C1276 C1277 C1278 C1279 C1280 \nC1281 C1282 C1283 C1284 C1285 C1286 \nC1287 C1288 C1289 C1290 \n635: C14_=_C15 ,C14_=_C38 ,C14_=_C57 ,C14_=_C96 ,C14_=_C144 ,\nC14_=_C198 ,C14_=_C218 ,C14_=_C234 ,C14_=_C262 ,C14_=_C304 ,C14_=_C332 ,\nC14_=_C341 ,C14_=_C343 ,C14_=_C344 ,C14_=_C345 ,C14_=_C346 ,C14_=_C347 ,\nC14_=_C348 ,C14_=_C349 ,C14_=_C350 ,C14_=_C351 ,C14_=_C352 ,C14_=_C353 ,\nC14_=_C354 ,C14_=_C355 ,C15_=_C39 ,C15_=_C58 ,C15_=_C219 ,C15_=_C236 ,\nC15_=_C263 ,C15_=_C333 ,C15_=_C1037 ,C15_=_C1273 ,C15_=_C1274 ,C15_=_C1275 ,\nC15_=_C1276 ,C15_=_C1277 ,C15_=_C1278 ,C15_=_C1279 ,C15_=_C1280 ,C15_=_C1281 ,\nC15_=_C1282 ,C15_=_C1283 ,C15_=_C1284 ,C15_=_C1285 ,C15_=_C1286 ,C15_=_C1287 ,\nC15_=_C1288 ,C15_=_C1289 ,C15_=_C1290 ,C38_=_C39 ,C38_=_C57 ,C38_=_C96 ,\nC38_=_C144 ,C38_=_C198 ,C38_=_C218 ,C38_=_C234 ,C38_=_C262 ,C38_=_C304 ,\nC38_=_C332 ,C38_=_C341 ,C38_=_C343 ,C38_=_C344 ,C38_=_C345 ,C38_=_C346 ,\nC38_=_C347 ,C38_=_C348 ,C38_=_C349 ,C38_=_C350 ,C38_=_C351 ,C38_=_C352 ,\nC38_=_C353 ,C38_=_C354 ,C38_=_C355 ,C39_=_C58 ,C39_=_C219 ,C39_=_C236 ,\nC39_=_C263 ,C39_=_C333 ,C39_=_C1037 ,C39_=_C1273 ,C39_=_C1274 ,C39_=_C1275 ,\nC39_=_C1276 ,C39_=_C1277 ,C39_=_C1278 ,C39_=_C1279 ,C39_=_C1280 ,C39_=_C1281 ,\nC39_=_C1282 ,C39_=_C1283 ,C39_=_C1284 ,C39_=_C1285 ,C39_=_C1286 ,C39_=_C1287 ,\nC39_=_C1288 ,C39_=_C1289 ,C39_=_C1290 ,C57_=_C58 ,C57_=_C96 ,C57_=_C144 ,\nC57_=_C198 ,C57_=_C218 ,C57_=_C234 ,C57_=_C262 ,C57_=_C304 ,C57_=_C332 ,\nC57_=_C341 ,C57_=_C343 ,C57_=_C344 ,C57_=_C345 ,C57_=_C346 ,C57_=_C347 ,\nC57_=_C348 ,C57_=_C349 ,C57_=_C350 ,C57_=_C351 ,C57_=_C352 ,C57_=_C353 ,\nC57_=_C354 ,C57_=_C355 ,C58_=_C219 ,C58_=_C236 ,C58_=_C263 ,C58_=_C333 ,\nC58_=_C1037 ,C58_=_C1273 ,C58_=_C1274 ,C58_=_C1275 ,C58_=_C1276 ,C58_=_C1277 ,\nC58_=_C1278 ,C58_=_C1279 ,C58_=_C1280 ,C58_=_C1281 ,C58_=_C1282 ,C58_=_C1283 ,\nC58_=_C1284 ,C58_=_C1285 ,C58_=_C1286 ,C58_=_C1287 ,C58_=_C1288 ,C58_=_C1289 ,\nC58_=_C1290 ,C96_=_C144 ,C96_=_C198 ,C96_=_C218 ,C96_=_C234 ,C96_=_C262 ,\nC96_=_C304 ,C96_=_C332 ,C96_=_C341 ,C96_=_C343 ,C96_=_C344 ,C96_=_C345 ,\nC96_=_C346 ,C96_=_C347 ,C96_=_C348 ,C96_=_C349 ,C96_=_C350 ,C96_=_C351 ,\nC96_=_C352 ,C96_=_C353 ,C96_=_C354 ,C96_=_C355 ,C144_=_C198 ,C144_=_C218 ,\nC144_=_C234 ,C144_=_C262 ,C144_=_C304 ,C144_=_C332 ,C144_=_C341 ,C144_=_C343 ,\nC144_=_C344 ,C144_=_C345 ,C144_=_C346 ,C144_=_C347 ,C144_=_C348 ,C144_=_C349 ,\nC144_=_C350 ,C144_=_C351 ,C144_=_C352 ,C144_=_C353 ,C144_=_C354 ,C144_=_C355 ,\nC198_=_C218 ,C198_=_C234 ,C198_=_C262 ,C198_=_C304 ,C198_=_C332 ,C198_=_C341 ,\nC198_=_C343 ,C198_=_C344 ,C198_=_C345 ,C198_=_C346 ,C198_=_C347 ,C198_=_C348 ,\nC198_=_C349 ,C198_=_C350 ,C198_=_C351 ,C198_=_C352 ,C198_=_C353 ,C198_=_C354 ,\nC198_=_C355 ,C218_=_C219 ,C218_=_C234 ,C218_=_C262 ,C218_=_C304 ,C218_=_C332 ,\nC218_=_C341 ,C218_=_C343 ,C218_=_C344 ,C218_=_C345 ,C218_=_C346 ,C218_=_C347 ,\nC218_=_C348 ,C218_=_C349 ,C218_=_C350 ,C218_=_C351 ,C218_=_C352 ,C218_=_C353 ,\nC218_=_C354 ,C218_=_C355 ,C219_=_C236 ,C219_=_C263 ,C219_=_C333 ,C219_=_C1037 ,\nC219_=_C1273 ,C219_=_C1274 ,C219_=_C1275 ,C219_=_C1276 ,C219_=_C1277 ,C219_=_C1278 ,\nC219_=_C1279 ,C219_=_C1280 ,C219_=_C1281 ,C219_=_C1282 ,C219_=_C1283 ,C219_=_C1284 ,\nC219_=_C1285 ,C219_=_C1286 ,C219_=_C1287 ,C219_=_C1288 ,C219_=_C1289 ,C219_=_C1290 ,\nC234_=_C236 ,C234_=_C262 ,C234_=_C304 ,C234_=_C332 ,C234_=_C341 ,C234_=_C343 ,\nC234_=_C344 ,C234_=_C345 ,C234_=_C346 ,C234_=_C347 ,C234_=_C348 ,C234_=_C349 ,\nC234_=_C350 ,C234_=_C351 ,C234_=_C352 ,C234_=_C353 ,C234_=_C354 ,C234_=_C355 ,\nC236_=_C263 ,C236_=_C333 ,C236_=_C1037 ,C236_=_C1273 ,C236_=_C1274 ,C236_=_C1275 ,\nC236_=_C1276 ,C236_=_C1277 ,C236_=_C1278 ,C236_=_C1279 ,C236_=_C1280 ,C236_=_C1281 ,\nC236_=_C1282 ,C236_=_C1283 ,C236_=_C1284 ,C236_=_C1285 ,C236_=_C1286 ,C236_=_C1287 ,\nC236_=_C1288 ,C236_=_C1289 ,C236_=_C1290 ,C262_=_C263 ,C262_=_C304 ,C262_=_C332 ,\nC262_=_C341 ,C262_=_C343 ,C262_=_C344 ,C262_=_C345 ,C262_=_C346 ,C262_=_C347 ,\nC262_=_C348 ,C262_=_C349 ,C262_=_C350 ,C262_=_C351 ,C262_=_C352 ,C262_=_C353 ,\nC262_=_C354 ,C262_=_C355 ,C263_=_C333 ,C263_=_C1037 ,C263_=_C1273 ,C263_=_C1274 ,\nC263_=_C1275 ,C263_=_C1276 ,C263_=_C1277 ,C263_=_C1278 ,C263_=_C1279 ,C263_=_C1280 ,\nC263_=_C1281 ,C263_=_C1282 ,C263_=_C1283 ,C263_=_C1284 ,C263_=_C1285 ,C263_=_C1286 ,\nC263_=_C1287 ,C263_=_C1288 ,C263_=_C1289 ,C263_=_C1290 ,C304_=_C332 ,C304_=_C341 ,\nC304_=_C343 ,C304_=_C344 ,C304_=_C345 ,C304_=_C346 ,C304_=_C347 ,C304_=_C348 ,\nC304_=_C349 ,C304_=_C350 ,C304_=_C351 ,C304_=_C352 ,C304_=_C353 ,C304_=_C354 ,\nC304_=_C355 ,C332_=_C333 ,C332_=_C341 ,C332_=_C343 ,C332_=_C344 ,C332_=_C345 ,\nC332_=_C346 ,C332_=_C347 ,C332_=_C348 ,C332_=_C349 ,C332_=_C350 ,C332_=_C351 ,\nC332_=_C352 ,C332_=_C353 ,C332_=_C354 ,C332_=_C355 ,C333_=_C1037 ,C333_=_C1273 ,\nC333_=_C1274 ,C333_=_C1275 ,C333_=_C1276 ,C333_=_C1277 ,C333_=_C1278 ,C333_=_C1279 ,\nC333_=_C1280 ,C333_=_C1281 ,C333_=_C1282 ,C333_=_C1283 ,C333_=_C1284 ,C333_=_C1285 ,\nC333_=_C1286 ,C333_=_C1287 ,C333_=_C1288 ,C333_=_C1289 ,C333_=_C1290 ,C341_=_C343 ,\nC341_=_C344 ,C341_=_C345 ,C341_=_C346 ,C341_=_C347 ,C341_=_C348 ,C341_=_C349 ,\nC341_=_C350 ,C341_=_C351 ,C341_=_C352 ,C341_=_C353 ,C341_=_C354 ,C341_=_C355 ,\nC343_=_C344 ,C343_=_C345 ,C343_=_C346 ,C343_=_C347 ,C343_=_C348 ,C343_=_C349 ,\nC343_=_C350 ,C343_=_C351 ,C343_=_C352 ,C343_=_C353 ,C343_=_C354 ,C343_=_C355 ,\nC344_=_C345 ,C344_=_C346 ,C344_=_C347 ,C344_=_C348 ,C344_=_C349 ,C344_=_C350 ,\nC344_=_C351 ,C344_=_C352 ,C344_=_C353 ,C344_=_C354 ,C344_=_C355 ,C345_=_C346 ,\nC345_=_C347 ,C345_=_C348 ,C345_=_C349 ,C345_=_C350 ,C345_=_C351 ,C345_=_C352 ,\nC345_=_C353 ,C345_=_C354 ,C345_=_C355 ,C345_=_C1274 ,C346_=_C347 ,C346_=_C348 ,\nC346_=_C349 ,C346_=_C350 ,C346_=_C351 ,C346_=_C352 ,C346_=_C353 ,C346_=_C354 ,\nC346_=_C355 ,C346_=_C1275 ,C347_=_C348 ,C347_=_C349 ,C347_=_C350 ,C347_=_C351 ,\nC347_=_C352 ,C347_=_C353 ,C347_=_C354 ,C347_=_C355 ,C348_=_C349 ,C348_=_C350 ,\nC348_=_C351 ,C348_=_C352 ,C348_=_C353 ,C348_=_C354 ,C348_=_C355 ,C349_=_C350 ,\nC349_=_C351 ,C349_=_C352 ,C349_=_C353 ,C349_=_C354 ,C349_=_C355 ,C350_=_C351 ,\nC350_=_C352 ,C350_=_C353 ,C350_=_C354 ,C350_=_C355 ,C351_=_C352 ,C351_=_C353 ,\nC351_=_C354 ,C351_=_C355 ,C352_=_C353 ,C352_=_C354 ,C352_=_C355 ,C353_=_C354 ,\nC353_=_C355 ,C354_=_C355 ,C354_=_C1289 ,C1037_=_C1273 ,C1037_=_C1274 ,C1037_=_C1275 ,\nC1037_=_C1276 ,C1037_=_C1277 ,C1037_=_C1278 ,C1037_=_C1279 ,C1037_=_C1280 ,C1037_=_C1281 ,\nC1037_=_C1282 ,C1037_=_C1283 ,C1037_=_C1284 ,C1037_=_C1285 ,C1037_=_C1286 ,C1037_=_C1287 ,\nC1037_=_C1288 ,C1037_=_C1289 ,C1037_=_C1290 ,C1273_=_C1274 ,C1273_=_C1275 ,C1273_=_C1276 ,\nC1273_=_C1277 ,C1273_=_C1278 ,C1273_=_C1279 ,C1273_=_C1280 ,C1273_=_C1281 ,C1273_=_C1282 ,\nC1273_=_C1283 ,C1273_=_C1284 ,C1273_=_C1285 ,C1273_=_C1286 ,C1273_=_C1287 ,C1273_=_C1288 ,\nC1273_=_C1289 ,C1273_=_C1290 ,C1274_=_C1275 ,C1274_=_C1276 ,C1274_=_C1277 ,C1274_=_C1278 ,\nC1274_=_C1279 ,C1274_=_C1280 ,C1274_=_C1281 ,C1274_=_C1282 ,C1274_=_C1283 ,C1274_=_C1284 ,\nC1274_=_C1285 ,C1274_=_C1286 ,C1274_=_C1287 ,C1274_=_C1288 ,C1274_=_C1289 ,C1274_=_C1290 ,\nC1275_=_C1276 ,C1275_=_C1277 ,C1275_=_C1278 ,C1275_=_C1279 ,C1275_=_C1280 ,C1275_=_C1281 ,\nC1275_=_C1282 ,C1275_=_C1283 ,C1275_=_C1284 ,C1275_=_C1285 ,C1275_=_C1286</w:t>
      </w:r>
    </w:p>
    <w:p>
      <w:pPr>
        <w:pStyle w:val="PreformattedText"/>
        <w:bidi w:val="0"/>
        <w:spacing w:before="0" w:after="0"/>
        <w:jc w:val="left"/>
        <w:rPr/>
      </w:pPr>
      <w:r>
        <w:rPr/>
        <w:t xml:space="preserve"> </w:t>
      </w:r>
      <w:r>
        <w:rPr/>
        <w:t>,C1275_=_C1287 ,\nC1275_=_C1288 ,C1275_=_C1289 ,C1275_=_C1290 ,C1276_=_C1277 ,C1276_=_C1278 ,C1276_=_C1279 ,\nC1276_=_C1280 ,C1276_=_C1281 ,C1276_=_C1282 ,C1276_=_C1283 ,C1276_=_C1284 ,C1276_=_C1285 ,\nC1276_=_C1286 ,C1276_=_C1287 ,C1276_=_C1288 ,C1276_=_C1289 ,C1276_=_C1290 ,C1277_=_C1278 ,\nC1277_=_C1279 ,C1277_=_C1280 ,C1277_=_C1281 ,C1277_=_C1282 ,C1277_=_C1283 ,C1277_=_C1284 ,\nC1277_=_C1285 ,C1277_=_C1286 ,C1277_=_C1287 ,C1277_=_C1288 ,C1277_=_C1289 ,C1277_=_C1290 ,\nC1278_=_C1279 ,C1278_=_C1280 ,C1278_=_C1281 ,C1278_=_C1282 ,C1278_=_C1283 ,C1278_=_C1284 ,\nC1278_=_C1285 ,C1278_=_C1286 ,C1278_=_C1287 ,C1278_=_C1288 ,C1278_=_C1289 ,C1278_=_C1290 ,\nC1279_=_C1280 ,C1279_=_C1281 ,C1279_=_C1282 ,C1279_=_C1283 ,C1279_=_C1284 ,C1279_=_C1285 ,\nC1279_=_C1286 ,C1279_=_C1287 ,C1279_=_C1288 ,C1279_=_C1289 ,C1279_=_C1290 ,C1280_=_C1281 ,\nC1280_=_C1282 ,C1280_=_C1283 ,C1280_=_C1284 ,C1280_=_C1285 ,C1280_=_C1286 ,C1280_=_C1287 ,\nC1280_=_C1288 ,C1280_=_C1289 ,C1280_=_C1290 ,C1281_=_C1282 ,C1281_=_C1283 ,C1281_=_C1284 ,\nC1281_=_C1285 ,C1281_=_C1286 ,C1281_=_C1287 ,C1281_=_C1288 ,C1281_=_C1289 ,C1281_=_C1290 ,\nC1282_=_C1283 ,C1282_=_C1284 ,C1282_=_C1285 ,C1282_=_C1286 ,C1282_=_C1287 ,C1282_=_C1288 ,\nC1282_=_C1289 ,C1282_=_C1290 ,C1283_=_C1284 ,C1283_=_C1285 ,C1283_=_C1286 ,C1283_=_C1287 ,\nC1283_=_C1288 ,C1283_=_C1289 ,C1283_=_C1290 ,C1284_=_C1285 ,C1284_=_C1286 ,C1284_=_C1287 ,\nC1284_=_C1288 ,C1284_=_C1289 ,C1284_=_C1290 ,C1285_=_C1286 ,C1285_=_C1287 ,C1285_=_C1288 ,\nC1285_=_C1289 ,C1285_=_C1290 ,C1286_=_C1287 ,C1286_=_C1288 ,C1286_=_C1289 ,C1286_=_C1290 ,\nC1287_=_C1288 ,C1287_=_C1289 ,C1287_=_C1290 ,C1288_=_C1289 ,C1288_=_C1290 ,C1289_=_C1290 ,"];268[shape=box, label="id:268 level: 7\n53: C204 C207 C238 C241 C346 \nC351 C850 C1164 C1169 C1275 C1730 \nC1987 C1995 C2085 C2091 C2165 C2175 \nC2468 C2550 C2601 C2797 C2798 C2799 \nC2800 C2801 C2802 C2803 C2804 C2805 \nC2806 C2807 C2808 C2809 C2810 C2811 \nC2812 C2813 C2814 C2851 C3119 C3148 \nC3250 C3260 C3408 C3509 C3510 C3511 \nC3512 C3513 C3514 C3515 C3516 C3517 \n719: C204_=_C207( C204 C207 ) C204_=_C238( C204 C238 ) C204_=_C346( C204 C346 ) C204_=_C1164( C204 C1164 ) C204_=_C1275( C204 C1275 ) \nC204_=_C1987( C204 C1987 ) C204_=_C2085( C204 C2085 ) C204_=_C2165( C204 C2165 ) C204_=_C2468( C204 C2468 ) C204_=_C2797( C204 C2797 ) C204_=_C2798( C204 C2798 ) \nC204_=_C2799( C204 C2799 ) C204_=_C2800( C204 C2800 ) C204_=_C2801( C204 C2801 ) C204_=_C2802( C204 C2802 ) C204_=_C2803( C204 C2803 ) C204_=_C2804( C204 C2804 ) \nC204_=_C2805( C204 C2805 ) C204_=_C2806( C204 C2806 ) C204_=_C2807( C204 C2807 ) C204_=_C2808( C204 C2808 ) C204_=_C2809( C204 C2809 ) C204_=_C2810( C204 C2810 ) \nC204_=_C2811( C204 C2811 ) C204_=_C2812( C204 C2812 ) C204_=_C2813( C204 C2813 ) C204_=_C2814( C204 C2814 ) C207_=_C241( C207 C241 ) C207_=_C351( C207 C351 ) \nC207_=_C850( C207 C850 ) C207_=_C1169( C207 C1169 ) C207_=_C1730( C207 C1730 ) C207_=_C1995( C207 C1995 ) C207_=_C2091( C207 C2091 ) C207_=_C2175( C207 C2175 ) \nC207_=_C2550( C207 C2550 ) C207_=_C2601( C207 C2601 ) C207_=_C2808( C207 C2808 ) C207_=_C2851( C207 C2851 ) C207_=_C3119( C207 C3119 ) C207_=_C3148( C207 C3148 ) \nC207_=_C3250( C207 C3250 ) C207_=_C3260( C207 C3260 ) C207_=_C3408( C207 C3408 ) C207_=_C3509( C207 C3509 ) C207_=_C3510( C207 C3510 ) C207_=_C3511( C207 C3511 ) \nC207_=_C3512( C207 C3512 ) C207_=_C3513( C207 C3513 ) C207_=_C3514( C207 C3514 ) C207_=_C3515( C207 C3515 ) C207_=_C3516( C207 C3516 ) C207_=_C3517( C207 C3517 ) \nC238_=_C241( C238 C241 ) C238_=_C346( C238 C346 ) C238_=_C1164( C238 C1164 ) C238_=_C1275( C238 C1275 ) C238_=_C1987( C238 C1987 ) C238_=_C2085( C238 C2085 ) \nC238_=_C2165( C238 C2165 ) C238_=_C2468( C238 C2468 ) C238_=_C2797( C238 C2797 ) C238_=_C2798( C238 C2798 ) C238_=_C2799( C238 C2799 ) C238_=_C2800( C238 C2800 ) \nC238_=_C2801( C238 C2801 ) C238_=_C2802( C238 C2802 ) C238_=_C2803( C238 C2803 ) C238_=_C2804( C238 C2804 ) C238_=_C2805( C238 C2805 ) C238_=_C2806( C238 C2806 ) \nC238_=_C2807( C238 C2807 ) C238_=_C2808( C238 C2808 ) C238_=_C2809( C238 C2809 ) C238_=_C2810( C238 C2810 ) C238_=_C2811( C238 C2811 ) C238_=_C2812( C238 C2812 ) \nC238_=_C2813( C238 C2813 ) C238_=_C2814( C238 C2814 ) C241_=_C351( C241 C351 ) C241_=_C850( C241 C850 ) C241_=_C1169( C241 C1169 ) C241_=_C1730( C241 C1730 ) \nC241_=_C1995( C241 C1995 ) C241_=_C2091( C241 C2091 ) C241_=_C2175( C241 C2175 ) C241_=_C2550( C241 C2550 ) C241_=_C2601( C241 C2601 ) C241_=_C2808( C241 C2808 ) \nC241_=_C2851( C241 C2851 ) C241_=_C3119( C241 C3119 ) C241_=_C3148( C241 C3148 ) C241_=_C3250( C241 C3250 ) C241_=_C3260( C241 C3260 ) C241_=_C3408( C241 C3408 ) \nC241_=_C3509( C241 C3509 ) C241_=_C3510( C241 C3510 ) C241_=_C3511( C241 C3511 ) C241_=_C3512( C241 C3512 ) C241_=_C3513( C241 C3513 ) C241_=_C3514( C241 C3514 ) \nC241_=_C3515( C241 C3515 ) C241_=_C3516( C241 C3516 ) C241_=_C3517( C241 C3517 ) C346_=_C351( C346 C351 ) C346_=_C1164( C346 C1164 ) C346_=_C1275( C346 C1275 ) \nC346_=_C1987( C346 C1987 ) C346_=_C2085( C346 C2085 ) C346_=_C2165( C346 C2165 ) C346_=_C2468( C346 C2468 ) C346_=_C2797( C346 C2797 ) C346_=_C2798( C346 C2798 ) \nC346_=_C2799( C346 C2799 ) C346_=_C2800( C346 C2800 ) C346_=_C2801( C346 C2801 ) C346_=_C2802( C346 C2802 ) C346_=_C2803( C346 C2803 ) C346_=_C2804( C346 C2804 ) \nC346_=_C2805( C346 C2805 ) C346_=_C2806( C346 C2806 ) C346_=_C2807( C346 C2807 ) C346_=_C2808( C346 C2808 ) C346_=_C2809( C346 C2809 ) C346_=_C2810( C346 C2810 ) \nC346_=_C2811( C346 C2811 ) C346_=_C2812( C346 C2812 ) C346_=_C2813( C346 C2813 ) C346_=_C2814( C346 C2814 ) C351_=_C850( C351 C850 ) C351_=_C1169( C351 C1169 ) \nC351_=_C1730( C351 C1730 ) C351_=_C1995( C351 C1995 ) C351_=_C2091( C351 C2091 ) C351_=_C2175( C351 C2175 ) C351_=_C2550( C351 C2550 ) C351_=_C2601( C351 C2601 ) \nC351_=_C2808( C351 C2808 ) C351_=_C2851( C351 C2851 ) C351_=_C3119( C351 C3119 ) C351_=_C3148( C351 C3148 ) C351_=_C3250( C351 C3250 ) C351_=_C3260( C351 C3260 ) \nC351_=_C3408( C351 C3408 ) C351_=_C3509( C351 C3509 ) C351_=_C3510( C351 C3510 ) C351_=_C3511( C351 C3511 ) C351_=_C3512( C351 C3512 ) C351_=_C3513( C351 C3513 ) \nC351_=_C3514( C351 C3514 ) C351_=_C3515( C351 C3515 ) C351_=_C3516( C351 C3516 ) C351_=_C3517( C351 C3517 ) C850_=_C1169( C850 C1169 ) C850_=_C1730( C850 C1730 ) \nC850_=_C1995( C850 C1995 ) C850_=_C2091( C850 C2091 ) C850_=_C2175( C850 C2175 ) C850_=_C2550( C850 C2550 ) C850_=_C2601( C850 C2601 ) C850_=_C2808( C850 C2808 ) \nC850_=_C2851( C850 C2851 ) C850_=_C3119( C850 C3119 ) C850_=_C3148( C850 C3148 ) C850_=_C3250( C850 C3250 ) C850_=_C3260( C850 C3260 ) C850_=_C3408( C850 C3408 ) \nC850_=_C3509( C850 C3509 ) C850_=_C3510( C850 C3510 ) C850_=_C3511( C850 C3511 ) C850_=_C3512( C850 C3512 ) C850_=_C3513( C850 C3513 ) C850_=_C3514( C850 C3514 ) \nC850_=_C3515( C850 C3515 ) C850_=_C3516( C850 C3516 ) C850_=_C3517( C850 C3517 ) C1164_=_C1169( C1164 C1169 ) C1164_=_C1275( C1164 C1275 ) C1164_=_C1987( C1164 C1987 ) \nC1164_=_C2085( C1164 C2085 ) C1164_=_C2165( C1164 C2165 ) C1164_=_C2468( C1164 C2468 ) C1164_=_C2797( C1164 C2797 ) C1164_=_C2798( C1164 C2798 ) C1164_=_C2799( C1164 C2799 ) \nC1164_=_C2800( C1164 C2800 ) C1164_=_C2801( C1164 C2801 ) C1164_=_C2802( C1164 C2802 ) C1164_=_C2803( C1164 C2803 ) C1164_=_C2804( C1164 C2804 ) C1164_=_C2805( C1164 C2805 ) \nC1164_=_C2806( C1164 C2806 ) C1164_=_C2807( C1164 C2807 ) C1164_=_C2808( C1164 C2808 ) C1164_=_C2809( C1164 C2809 ) C1164_=_C2810( C1164 C2810 ) C1164_=_C2811( C1164 C2811 ) \nC1164_=_C2812( C1164 C2812 ) C1164_=_C2813( C1164 C2813 ) C1164_=_C2814( C1164 C2814 ) C1169_=_C1730( C1169 C1730 ) C1169_=_C1995( C1169 C1995 ) C1169_=_C2091( C1169 C2091 ) \nC1169_=_C2175( C1169 C2175 ) C1169_=_C2550( C1169 C2550 ) C1169_=_C2601( C1169 C2601 ) C1169_=_C2808( C1169 C2808 ) C1169_=_C2851( C1169 C2851 ) C1169_=_C3119( C1169 C3119 ) \nC1169_=_C3148( C1169 C3148 ) C1169_=_C3250( C1169 C3250 ) C1169_=_C3260( C1169 C3260 ) C1169_=_C3408( C1169 C3408 ) C1169_=_C3509( C1169 C3509 ) C1169_=_C3510( C1169 C3510 ) \nC1169_=_C3511( C1169 C3511 ) C1169_=_C3512( C1169 C3512 ) C1169_=_C3513( C1169 C3513 ) C1169_=_C3514( C1169 C3514 ) C1169_=_C3515( C1169 C3515 ) C1169_=_C3516( C1169 C3516 ) \nC1169_=_C3517( C1169 C3517 ) C1275_=_C1987( C1275 C1987 ) C1275_=_C2085( C1275 C2085 ) C1275_=_C2165( C1275 C2165 ) C1275_=_C2468( C1275 C2468 ) C1275_=_C2797( C1275 C2797 ) \nC1275_=_C2798( C1275 C2798 ) C1275_=_C2799( C1275 C2799 ) C1275_=_C2800( C1275 C2800 ) C1275_=_C2801( C1275 C2801 ) C1275_=_C2802( C1275 C2802 ) C1275_=_C2803( C1275 C2803 ) \nC1275_=_C2804( C1275 C2804 ) C1275_=_C2805( C1275 C2805 ) C1275_=_C2806( C1275 C2806 ) C1275_=_C2807( C1275 C2807 ) C1275_=_C2808( C1275 C2808 ) C1275_=_C2809( C1275 C2809 ) \nC1275_=_C2810( C1275 C2810 ) C1275_=_C2811( C1275 C2811 ) C1275_=_C2812( C1275 C2812 ) C1275_=_C2813( C1275 C2813 ) C1275_=_C2814( C1275 C2814 ) C1730_=_C1995( C1730 C1995 ) \nC1730_=_C2091( C1730 C2091 ) C1730_=_C2175( C1730 C2175 ) C1730_=_C2550( C1730 C2550 ) C1730_=_C2601( C1730 C2601 ) C1730_=_C2808( C1730 C2808 ) C1730_=_C2851( C1730 C2851 ) \nC1730_=_C3119( C1730 C3119 ) C1730_=_C3148( C1730 C3148 ) C1730_=_C3250( C1730 C3250 ) C1730_=_C3260( C1730 C3260 ) C1730_=_C3408( C1730 C3408 ) C1730_=_C3509( C1730 C3509 ) \nC1730_=_C3510( C1730 C3510 ) C1730_=_C3511( C1730 C3511 ) C1730_=_C3512( C1730 C3512 ) C1730_=_C3513( C1730 C3513 ) C1730_=_C3514( C1730 C3514 ) C1730_=_C3515( C1730 C3515 ) \nC1730_=_C3516( C1730 C3516 ) C1730_=_C3517( C1730 C3517 ) C1987_=_C1995( C1987 C1995 ) C1987_=_C2085( C1987 C2085 ) C1987_=_C2165( C1987 C2165 ) C1987_=_C2468( C1987 C2468 ) \nC1987_=_C2797( C1987 C2797 ) C1987_=_C2798( C1987 C2798 ) C1987_=_C2799( C1987 C2799 ) C1987_=_C2800( C1987 C2800 ) C1987_=_C2801( C1987 C2801 ) C1987_=_C2802( C1987 C2802 ) \nC1987_=_C2803( C1987 C2803 ) C1987_=_C2804( C1987 C2804 ) C1987_=_C2805( C1987 C2805 ) C1987_=_C2806( C1987 C2806 ) C1987_=_C2807( C1987 C2807 ) C1987_=_C2808(</w:t>
      </w:r>
    </w:p>
    <w:p>
      <w:pPr>
        <w:pStyle w:val="PreformattedText"/>
        <w:bidi w:val="0"/>
        <w:spacing w:before="0" w:after="0"/>
        <w:jc w:val="left"/>
        <w:rPr/>
      </w:pPr>
      <w:r>
        <w:rPr/>
        <w:t xml:space="preserve"> </w:t>
      </w:r>
      <w:r>
        <w:rPr/>
        <w:t>C1987 C2808 ) \nC1987_=_C2809( C1987 C2809 ) C1987_=_C2810( C1987 C2810 ) C1987_=_C2811( C1987 C2811 ) C1987_=_C2812( C1987 C2812 ) C1987_=_C2813( C1987 C2813 ) C1987_=_C2814( C1987 C2814 ) \nC1995_=_C2091( C1995 C2091 ) C1995_=_C2175( C1995 C2175 ) C1995_=_C2550( C1995 C2550 ) C1995_=_C2601( C1995 C2601 ) C1995_=_C2808( C1995 C2808 ) C1995_=_C2851( C1995 C2851 ) \nC1995_=_C3119( C1995 C3119 ) C1995_=_C3148( C1995 C3148 ) C1995_=_C3250( C1995 C3250 ) C1995_=_C3260( C1995 C3260 ) C1995_=_C3408( C1995 C3408 ) C1995_=_C3509( C1995 C3509 ) \nC1995_=_C3510( C1995 C3510 ) C1995_=_C3511( C1995 C3511 ) C1995_=_C3512( C1995 C3512 ) C1995_=_C3513( C1995 C3513 ) C1995_=_C3514( C1995 C3514 ) C1995_=_C3515( C1995 C3515 ) \nC1995_=_C3516( C1995 C3516 ) C1995_=_C3517( C1995 C3517 ) C2085_=_C2091( C2085 C2091 ) C2085_=_C2165( C2085 C2165 ) C2085_=_C2468( C2085 C2468 ) C2085_=_C2797( C2085 C2797 ) \nC2085_=_C2798( C2085 C2798 ) C2085_=_C2799( C2085 C2799 ) C2085_=_C2800( C2085 C2800 ) C2085_=_C2801( C2085 C2801 ) C2085_=_C2802( C2085 C2802 ) C2085_=_C2803( C2085 C2803 ) \nC2085_=_C2804( C2085 C2804 ) C2085_=_C2805( C2085 C2805 ) C2085_=_C2806( C2085 C2806 ) C2085_=_C2807( C2085 C2807 ) C2085_=_C2808( C2085 C2808 ) C2085_=_C2809( C2085 C2809 ) \nC2085_=_C2810( C2085 C2810 ) C2085_=_C2811( C2085 C2811 ) C2085_=_C2812( C2085 C2812 ) C2085_=_C2813( C2085 C2813 ) C2085_=_C2814( C2085 C2814 ) C2091_=_C2175( C2091 C2175 ) \nC2091_=_C2550( C2091 C2550 ) C2091_=_C2601( C2091 C2601 ) C2091_=_C2808( C2091 C2808 ) C2091_=_C2851( C2091 C2851 ) C2091_=_C3119( C2091 C3119 ) C2091_=_C3148( C2091 C3148 ) \nC2091_=_C3250( C2091 C3250 ) C2091_=_C3260( C2091 C3260 ) C2091_=_C3408( C2091 C3408 ) C2091_=_C3509( C2091 C3509 ) C2091_=_C3510( C2091 C3510 ) C2091_=_C3511( C2091 C3511 ) \nC2091_=_C3512( C2091 C3512 ) C2091_=_C3513( C2091 C3513 ) C2091_=_C3514( C2091 C3514 ) C2091_=_C3515( C2091 C3515 ) C2091_=_C3516( C2091 C3516 ) C2091_=_C3517( C2091 C3517 ) \nC2165_=_C2175( C2165 C2175 ) C2165_=_C2468( C2165 C2468 ) C2165_=_C2797( C2165 C2797 ) C2165_=_C2798( C2165 C2798 ) C2165_=_C2799( C2165 C2799 ) C2165_=_C2800( C2165 C2800 ) \nC2165_=_C2801( C2165 C2801 ) C2165_=_C2802( C2165 C2802 ) C2165_=_C2803( C2165 C2803 ) C2165_=_C2804( C2165 C2804 ) C2165_=_C2805( C2165 C2805 ) C2165_=_C2806( C2165 C2806 ) \nC2165_=_C2807( C2165 C2807 ) C2165_=_C2808( C2165 C2808 ) C2165_=_C2809( C2165 C2809 ) C2165_=_C2810( C2165 C2810 ) C2165_=_C2811( C2165 C2811 ) C2165_=_C2812( C2165 C2812 ) \nC2165_=_C2813( C2165 C2813 ) C2165_=_C2814( C2165 C2814 ) C2175_=_C2550( C2175 C2550 ) C2175_=_C2601( C2175 C2601 ) C2175_=_C2808( C2175 C2808 ) C2175_=_C2851( C2175 C2851 ) \nC2175_=_C3119( C2175 C3119 ) C2175_=_C3148( C2175 C3148 ) C2175_=_C3250( C2175 C3250 ) C2175_=_C3260( C2175 C3260 ) C2175_=_C3408( C2175 C3408 ) C2175_=_C3509( C2175 C3509 ) \nC2175_=_C3510( C2175 C3510 ) C2175_=_C3511( C2175 C3511 ) C2175_=_C3512( C2175 C3512 ) C2175_=_C3513( C2175 C3513 ) C2175_=_C3514( C2175 C3514 ) C2175_=_C3515( C2175 C3515 ) \nC2175_=_C3516( C2175 C3516 ) C2175_=_C3517( C2175 C3517 ) C2468_=_C2797( C2468 C2797 ) C2468_=_C2798( C2468 C2798 ) C2468_=_C2799( C2468 C2799 ) C2468_=_C2800( C2468 C2800 ) \nC2468_=_C2801( C2468 C2801 ) C2468_=_C2802( C2468 C2802 ) C2468_=_C2803( C2468 C2803 ) C2468_=_C2804( C2468 C2804 ) C2468_=_C2805( C2468 C2805 ) C2468_=_C2806( C2468 C2806 ) \nC2468_=_C2807( C2468 C2807 ) C2468_=_C2808( C2468 C2808 ) C2468_=_C2809( C2468 C2809 ) C2468_=_C2810( C2468 C2810 ) C2468_=_C2811( C2468 C2811 ) C2468_=_C2812( C2468 C2812 ) \nC2468_=_C2813( C2468 C2813 ) C2468_=_C2814( C2468 C2814 ) C2550_=_C2601( C2550 C2601 ) C2550_=_C2808( C2550 C2808 ) C2550_=_C2851( C2550 C2851 ) C2550_=_C3119( C2550 C3119 ) \nC2550_=_C3148( C2550 C3148 ) C2550_=_C3250( C2550 C3250 ) C2550_=_C3260( C2550 C3260 ) C2550_=_C3408( C2550 C3408 ) C2550_=_C3509( C2550 C3509 ) C2550_=_C3510( C2550 C3510 ) \nC2550_=_C3511( C2550 C3511 ) C2550_=_C3512( C2550 C3512 ) C2550_=_C3513( C2550 C3513 ) C2550_=_C3514( C2550 C3514 ) C2550_=_C3515( C2550 C3515 ) C2550_=_C3516( C2550 C3516 ) \nC2550_=_C3517( C2550 C3517 ) C2601_=_C2808( C2601 C2808 ) C2601_=_C2851( C2601 C2851 ) C2601_=_C3119( C2601 C3119 ) C2601_=_C3148( C2601 C3148 ) C2601_=_C3250( C2601 C3250 ) \nC2601_=_C3260( C2601 C3260 ) C2601_=_C3408( C2601 C3408 ) C2601_=_C3509( C2601 C3509 ) C2601_=_C3510( C2601 C3510 ) C2601_=_C3511( C2601 C3511 ) C2601_=_C3512( C2601 C3512 ) \nC2601_=_C3513( C2601 C3513 ) C2601_=_C3514( C2601 C3514 ) C2601_=_C3515( C2601 C3515 ) C2601_=_C3516( C2601 C3516 ) C2601_=_C3517( C2601 C3517 ) C2797_=_C2798( C2797 C2798 ) \nC2797_=_C2799( C2797 C2799 ) C2797_=_C2800( C2797 C2800 ) C2797_=_C2801( C2797 C2801 ) C2797_=_C2802( C2797 C2802 ) C2797_=_C2803( C2797 C2803 ) C2797_=_C2804( C2797 C2804 ) \nC2797_=_C2805( C2797 C2805 ) C2797_=_C2806( C2797 C2806 ) C2797_=_C2807( C2797 C2807 ) C2797_=_C2808( C2797 C2808 ) C2797_=_C2809( C2797 C2809 ) C2797_=_C2810( C2797 C2810 ) \nC2797_=_C2811( C2797 C2811 ) C2797_=_C2812( C2797 C2812 ) C2797_=_C2813( C2797 C2813 ) C2797_=_C2814( C2797 C2814 ) C2798_=_C2799( C2798 C2799 ) C2798_=_C2800( C2798 C2800 ) \nC2798_=_C2801( C2798 C2801 ) C2798_=_C2802( C2798 C2802 ) C2798_=_C2803( C2798 C2803 ) C2798_=_C2804( C2798 C2804 ) C2798_=_C2805( C2798 C2805 ) C2798_=_C2806( C2798 C2806 ) \nC2798_=_C2807( C2798 C2807 ) C2798_=_C2808( C2798 C2808 ) C2798_=_C2809( C2798 C2809 ) C2798_=_C2810( C2798 C2810 ) C2798_=_C2811( C2798 C2811 ) C2798_=_C2812( C2798 C2812 ) \nC2798_=_C2813( C2798 C2813 ) C2798_=_C2814( C2798 C2814 ) C2799_=_C2800( C2799 C2800 ) C2799_=_C2801( C2799 C2801 ) C2799_=_C2802( C2799 C2802 ) C2799_=_C2803( C2799 C2803 ) \nC2799_=_C2804( C2799 C2804 ) C2799_=_C2805( C2799 C2805 ) C2799_=_C2806( C2799 C2806 ) C2799_=_C2807( C2799 C2807 ) C2799_=_C2808( C2799 C2808 ) C2799_=_C2809( C2799 C2809 ) \nC2799_=_C2810( C2799 C2810 ) C2799_=_C2811( C2799 C2811 ) C2799_=_C2812( C2799 C2812 ) C2799_=_C2813( C2799 C2813 ) C2799_=_C2814( C2799 C2814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0_=_C2812( C2800 C2812 ) C2800_=_C2813( C2800 C2813 ) \nC2800_=_C2814( C2800 C2814 ) C2801_=_C2802( C2801 C2802 ) C2801_=_C2803( C2801 C2803 ) C2801_=_C2804( C2801 C2804 ) C2801_=_C2805( C2801 C2805 ) C2801_=_C2806( C2801 C2806 ) \nC2801_=_C2807( C2801 C2807 ) C2801_=_C2808( C2801 C2808 ) C2801_=_C2809( C2801 C2809 ) C2801_=_C2810( C2801 C2810 ) C2801_=_C2811( C2801 C2811 ) C2801_=_C2812( C2801 C2812 ) \nC2801_=_C2813( C2801 C2813 ) C2801_=_C2814( C2801 C2814 ) C2802_=_C2803( C2802 C2803 ) C2802_=_C2804( C2802 C2804 ) C2802_=_C2805( C2802 C2805 ) C2802_=_C2806( C2802 C2806 ) \nC2802_=_C2807( C2802 C2807 ) C2802_=_C2808( C2802 C2808 ) C2802_=_C2809( C2802 C2809 ) C2802_=_C2810( C2802 C2810 ) C2802_=_C2811( C2802 C2811 ) C2802_=_C2812( C2802 C2812 ) \nC2802_=_C2813( C2802 C2813 ) C2802_=_C2814( C2802 C2814 ) C2803_=_C2804( C2803 C2804 ) C2803_=_C2805( C2803 C2805 ) C2803_=_C2806( C2803 C2806 ) C2803_=_C2807( C2803 C2807 ) \nC2803_=_C2808( C2803 C2808 ) C2803_=_C2809( C2803 C2809 ) C2803_=_C2810( C2803 C2810 ) C2803_=_C2811( C2803 C2811 ) C2803_=_C2812( C2803 C2812 ) C2803_=_C2813( C2803 C2813 ) \nC2803_=_C2814( C2803 C2814 ) C2803_=_C3119( C2803 C3119 ) C2804_=_C2805( C2804 C2805 ) C2804_=_C2806( C2804 C2806 ) C2804_=_C2807( C2804 C2807 ) C2804_=_C2808( C2804 C2808 ) \nC2804_=_C2809( C2804 C2809 ) C2804_=_C2810( C2804 C2810 ) C2804_=_C2811( C2804 C2811 ) C2804_=_C2812( C2804 C2812 ) C2804_=_C2813( C2804 C2813 ) C2804_=_C2814( C2804 C2814 ) \nC2804_=_C3148( C2804 C3148 ) C2805_=_C2806( C2805 C2806 ) C2805_=_C2807( C2805 C2807 ) C2805_=_C2808( C2805 C2808 ) C2805_=_C2809( C2805 C2809 ) C2805_=_C2810( C2805 C2810 ) \nC2805_=_C2811( C2805 C2811 ) C2805_=_C2812( C2805 C2812 ) C2805_=_C2813( C2805 C2813 ) C2805_=_C2814( C2805 C2814 ) C2805_=_C3250( C2805 C3250 ) C2806_=_C2807( C2806 C2807 ) \nC2806_=_C2808( C2806 C2808 ) C2806_=_C2809( C2806 C2809 ) C2806_=_C2810( C2806 C2810 ) C2806_=_C2811( C2806 C2811 ) C2806_=_C2812( C2806 C2812 ) C2806_=_C2813( C2806 C2813 ) \nC2806_=_C2814( C2806 C2814 ) C2806_=_C3260( C2806 C3260 ) C2807_=_C2808( C2807 C2808 ) C2807_=_C2809( C2807 C2809 ) C2807_=_C2810( C2807 C2810 ) C2807_=_C2811( C2807 C2811 ) \nC2807_=_C2812( C2807 C2812 ) C2807_=_C2813( C2807 C2813 ) C2807_=_C2814( C2807 C2814 ) C2807_=_C3408( C2807 C3408 ) C2808_=_C2809( C2808 C2809 ) C2808_=_C2810( C2808 C2810 ) \nC2808_=_C2811( C2808 C2811 ) C2808_=_C2812( C2808 C2812 ) C2808_=_C2813( C2808 C2813 ) C2808_=_C2814( C2808 C2814 ) C2808_=_C2851( C2808 C2851 ) C2808_=_C3119( C2808 C3119 ) \nC2808_=_C3148( C2808 C3148 ) C2808_=_C3250( C2808 C3250 ) C2808_=_C3260( C2808 C3260 ) C2808_=_C3408( C2808 C3408 ) C2808_=_C3509( C2808 C3509 ) C2808_=_C3510( C2808 C3510 ) \nC2808_=_C3511( C2808 C3511 ) C2808_=_C3512( C2808 C3512 ) C2808_=_C3513( C2808 C3513 ) C2808_=_C3514( C2808 C3514 ) C2808_=_C3515( C2808 C3515 ) C2808_=_C3516( C2808 C3516 ) \nC2808_=_C3517( C2808 C3517 ) C2809_=_C2810( C2809 C2810 ) C2809_=_C2811( C2809 C2811 ) C2809_=_C2812( C2809 C2812 ) C2809_=_C2813( C2809 C2813 ) C2809_=_C2814( C2809 C2814 ) \nC2809_=_C3510( C2809 C3510 ) C2810_=_C2811( C2810 C2811 ) C2810_=_C2812( C2810 C2812 ) C2810_=_C2813( C2810 C2813 ) C2810_=_C2814( C2810 C2814 ) C2810_=_C3511( C2810 C3511 ) \nC2811_=_C2812( C2811 C2812 ) C2811_=_C2813( C2811 C2813 ) C2811_=_C2814( C2811 C2814 ) C2812_=_C2813( C2812 C2813 ) C2812_=_C2814( C2812 C2814 ) C2812_=_C3514( C2812 C3514 ) \nC2813_=_C2814( C2813 C2814 ) C2813_=_C3515( C2813 C3515 ) C2814_=_C3517( C2814 C3517 ) C2851_=_C3119( C2851 C3119 ) C2851_=_C3148( C2851 C3148 ) C2851_=_C3250( C2851 C3250 ) \nC2851_=_C3260( C2851 C3260 )</w:t>
      </w:r>
    </w:p>
    <w:p>
      <w:pPr>
        <w:pStyle w:val="PreformattedText"/>
        <w:bidi w:val="0"/>
        <w:spacing w:before="0" w:after="0"/>
        <w:jc w:val="left"/>
        <w:rPr/>
      </w:pPr>
      <w:r>
        <w:rPr/>
        <w:t xml:space="preserve"> </w:t>
      </w:r>
      <w:r>
        <w:rPr/>
        <w:t>C2851_=_C3408( C2851 C3408 ) C2851_=_C3509( C2851 C3509 ) C2851_=_C3510( C2851 C3510 ) C2851_=_C3511( C2851 C3511 ) C2851_=_C3512( C2851 C3512 ) \nC2851_=_C3513( C2851 C3513 ) C2851_=_C3514( C2851 C3514 ) C2851_=_C3515( C2851 C3515 ) C2851_=_C3516( C2851 C3516 ) C2851_=_C3517( C2851 C3517 ) C3119_=_C3148( C3119 C3148 ) \nC3119_=_C3250( C3119 C3250 ) C3119_=_C3260( C3119 C3260 ) C3119_=_C3408( C3119 C3408 ) C3119_=_C3509( C3119 C3509 ) C3119_=_C3510( C3119 C3510 ) C3119_=_C3511( C3119 C3511 ) \nC3119_=_C3512( C3119 C3512 ) C3119_=_C3513( C3119 C3513 ) C3119_=_C3514( C3119 C3514 ) C3119_=_C3515( C3119 C3515 ) C3119_=_C3516( C3119 C3516 ) C3119_=_C3517( C3119 C3517 ) \nC3148_=_C3250( C3148 C3250 ) C3148_=_C3260( C3148 C3260 ) C3148_=_C3408( C3148 C3408 ) C3148_=_C3509( C3148 C3509 ) C3148_=_C3510( C3148 C3510 ) C3148_=_C3511( C3148 C3511 ) \nC3148_=_C3512( C3148 C3512 ) C3148_=_C3513( C3148 C3513 ) C3148_=_C3514( C3148 C3514 ) C3148_=_C3515( C3148 C3515 ) C3148_=_C3516( C3148 C3516 ) C3148_=_C3517( C3148 C3517 ) \nC3250_=_C3260( C3250 C3260 ) C3250_=_C3408( C3250 C3408 ) C3250_=_C3509( C3250 C3509 ) C3250_=_C3510( C3250 C3510 ) C3250_=_C3511( C3250 C3511 ) C3250_=_C3512( C3250 C3512 ) \nC3250_=_C3513( C3250 C3513 ) C3250_=_C3514( C3250 C3514 ) C3250_=_C3515( C3250 C3515 ) C3250_=_C3516( C3250 C3516 ) C3250_=_C3517( C3250 C3517 ) C3260_=_C3408( C3260 C3408 ) \nC3260_=_C3509( C3260 C3509 ) C3260_=_C3510( C3260 C3510 ) C3260_=_C3511( C3260 C3511 ) C3260_=_C3512( C3260 C3512 ) C3260_=_C3513( C3260 C3513 ) C3260_=_C3514( C3260 C3514 ) \nC3260_=_C3515( C3260 C3515 ) C3260_=_C3516( C3260 C3516 ) C3260_=_C3517( C3260 C3517 ) C3408_=_C3509( C3408 C3509 ) C3408_=_C3510( C3408 C3510 ) C3408_=_C3511( C3408 C3511 ) \nC3408_=_C3512( C3408 C3512 ) C3408_=_C3513( C3408 C3513 ) C3408_=_C3514( C3408 C3514 ) C3408_=_C3515( C3408 C3515 ) C3408_=_C3516( C3408 C3516 ) C3408_=_C3517( C3408 C3517 ) \nC3509_=_C3510( C3509 C3510 ) C3509_=_C3511( C3509 C3511 ) C3509_=_C3512( C3509 C3512 ) C3509_=_C3513( C3509 C3513 ) C3509_=_C3514( C3509 C3514 ) C3509_=_C3515( C3509 C3515 ) \nC3509_=_C3516( C3509 C3516 ) C3509_=_C3517( C3509 C3517 ) C3510_=_C3511( C3510 C3511 ) C3510_=_C3512( C3510 C3512 ) C3510_=_C3513( C3510 C3513 ) C3510_=_C3514( C3510 C3514 ) \nC3510_=_C3515( C3510 C3515 ) C3510_=_C3516( C3510 C3516 ) C3510_=_C3517( C3510 C3517 ) C3511_=_C3512( C3511 C3512 ) C3511_=_C3513( C3511 C3513 ) C3511_=_C3514( C3511 C3514 ) \nC3511_=_C3515( C3511 C3515 ) C3511_=_C3516( C3511 C3516 ) C3511_=_C3517( C3511 C3517 ) C3512_=_C3513( C3512 C3513 ) C3512_=_C3514( C3512 C3514 ) C3512_=_C3515( C3512 C3515 ) \nC3512_=_C3516( C3512 C3516 ) C3512_=_C3517( C3512 C3517 ) C3513_=_C3514( C3513 C3514 ) C3513_=_C3515( C3513 C3515 ) C3513_=_C3516( C3513 C3516 ) C3513_=_C3517( C3513 C3517 ) \nC3514_=_C3515( C3514 C3515 ) C3514_=_C3516( C3514 C3516 ) C3514_=_C3517( C3514 C3517 ) C3515_=_C3516( C3515 C3516 ) C3515_=_C3517( C3515 C3517 ) C3516_=_C3517( C3516 C3517 ) "];196-&gt;268[label="52: C204 C207 C238 C241 C346 \nC351 C850 C1164 C1169 C1275 C1730 \nC1987 C1995 C2085 C2091 C2165 C2175 \nC2468 C2550 C2601 C2797 C2798 C2799 \nC2800 C2801 C2802 C2803 C2804 C2805 \nC2806 C2807 C2809 C2810 C2811 C2812 \nC2813 C2814 C2851 C3119 C3148 C3250 \nC3260 C3408 C3509 C3510 C3511 C3512 \nC3513 C3514 C3515 C3516 C3517 \n667: C204_=_C207 ,C204_=_C238 ,C204_=_C346 ,C204_=_C1164 ,C204_=_C1275 ,\nC204_=_C1987 ,C204_=_C2085 ,C204_=_C2165 ,C204_=_C2468 ,C204_=_C2797 ,C204_=_C2798 ,\nC204_=_C2799 ,C204_=_C2800 ,C204_=_C2801 ,C204_=_C2802 ,C204_=_C2803 ,C204_=_C2804 ,\nC204_=_C2805 ,C204_=_C2806 ,C204_=_C2807 ,C204_=_C2809 ,C204_=_C2810 ,C204_=_C2811 ,\nC204_=_C2812 ,C204_=_C2813 ,C204_=_C2814 ,C207_=_C241 ,C207_=_C351 ,C207_=_C850 ,\nC207_=_C1169 ,C207_=_C1730 ,C207_=_C1995 ,C207_=_C2091 ,C207_=_C2175 ,C207_=_C2550 ,\nC207_=_C2601 ,C207_=_C2851 ,C207_=_C3119 ,C207_=_C3148 ,C207_=_C3250 ,C207_=_C3260 ,\nC207_=_C3408 ,C207_=_C3509 ,C207_=_C3510 ,C207_=_C3511 ,C207_=_C3512 ,C207_=_C3513 ,\nC207_=_C3514 ,C207_=_C3515 ,C207_=_C3516 ,C207_=_C3517 ,C238_=_C241 ,C238_=_C346 ,\nC238_=_C1164 ,C238_=_C1275 ,C238_=_C1987 ,C238_=_C2085 ,C238_=_C2165 ,C238_=_C2468 ,\nC238_=_C2797 ,C238_=_C2798 ,C238_=_C2799 ,C238_=_C2800 ,C238_=_C2801 ,C238_=_C2802 ,\nC238_=_C2803 ,C238_=_C2804 ,C238_=_C2805 ,C238_=_C2806 ,C238_=_C2807 ,C238_=_C2809 ,\nC238_=_C2810 ,C238_=_C2811 ,C238_=_C2812 ,C238_=_C2813 ,C238_=_C2814 ,C241_=_C351 ,\nC241_=_C850 ,C241_=_C1169 ,C241_=_C1730 ,C241_=_C1995 ,C241_=_C2091 ,C241_=_C2175 ,\nC241_=_C2550 ,C241_=_C2601 ,C241_=_C2851 ,C241_=_C3119 ,C241_=_C3148 ,C241_=_C3250 ,\nC241_=_C3260 ,C241_=_C3408 ,C241_=_C3509 ,C241_=_C3510 ,C241_=_C3511 ,C241_=_C3512 ,\nC241_=_C3513 ,C241_=_C3514 ,C241_=_C3515 ,C241_=_C3516 ,C241_=_C3517 ,C346_=_C351 ,\nC346_=_C1164 ,C346_=_C1275 ,C346_=_C1987 ,C346_=_C2085 ,C346_=_C2165 ,C346_=_C2468 ,\nC346_=_C2797 ,C346_=_C2798 ,C346_=_C2799 ,C346_=_C2800 ,C346_=_C2801 ,C346_=_C2802 ,\nC346_=_C2803 ,C346_=_C2804 ,C346_=_C2805 ,C346_=_C2806 ,C346_=_C2807 ,C346_=_C2809 ,\nC346_=_C2810 ,C346_=_C2811 ,C346_=_C2812 ,C346_=_C2813 ,C346_=_C2814 ,C351_=_C850 ,\nC351_=_C1169 ,C351_=_C1730 ,C351_=_C1995 ,C351_=_C2091 ,C351_=_C2175 ,C351_=_C2550 ,\nC351_=_C2601 ,C351_=_C2851 ,C351_=_C3119 ,C351_=_C3148 ,C351_=_C3250 ,C351_=_C3260 ,\nC351_=_C3408 ,C351_=_C3509 ,C351_=_C3510 ,C351_=_C3511 ,C351_=_C3512 ,C351_=_C3513 ,\nC351_=_C3514 ,C351_=_C3515 ,C351_=_C3516 ,C351_=_C3517 ,C850_=_C1169 ,C850_=_C1730 ,\nC850_=_C1995 ,C850_=_C2091 ,C850_=_C2175 ,C850_=_C2550 ,C850_=_C2601 ,C850_=_C2851 ,\nC850_=_C3119 ,C850_=_C3148 ,C850_=_C3250 ,C850_=_C3260 ,C850_=_C3408 ,C850_=_C3509 ,\nC850_=_C3510 ,C850_=_C3511 ,C850_=_C3512 ,C850_=_C3513 ,C850_=_C3514 ,C850_=_C3515 ,\nC850_=_C3516 ,C850_=_C3517 ,C1164_=_C1169 ,C1164_=_C1275 ,C1164_=_C1987 ,C1164_=_C2085 ,\nC1164_=_C2165 ,C1164_=_C2468 ,C1164_=_C2797 ,C1164_=_C2798 ,C1164_=_C2799 ,C1164_=_C2800 ,\nC1164_=_C2801 ,C1164_=_C2802 ,C1164_=_C2803 ,C1164_=_C2804 ,C1164_=_C2805 ,C1164_=_C2806 ,\nC1164_=_C2807 ,C1164_=_C2809 ,C1164_=_C2810 ,C1164_=_C2811 ,C1164_=_C2812 ,C1164_=_C2813 ,\nC1164_=_C2814 ,C1169_=_C1730 ,C1169_=_C1995 ,C1169_=_C2091 ,C1169_=_C2175 ,C1169_=_C2550 ,\nC1169_=_C2601 ,C1169_=_C2851 ,C1169_=_C3119 ,C1169_=_C3148 ,C1169_=_C3250 ,C1169_=_C3260 ,\nC1169_=_C3408 ,C1169_=_C3509 ,C1169_=_C3510 ,C1169_=_C3511 ,C1169_=_C3512 ,C1169_=_C3513 ,\nC1169_=_C3514 ,C1169_=_C3515 ,C1169_=_C3516 ,C1169_=_C3517 ,C1275_=_C1987 ,C1275_=_C2085 ,\nC1275_=_C2165 ,C1275_=_C2468 ,C1275_=_C2797 ,C1275_=_C2798 ,C1275_=_C2799 ,C1275_=_C2800 ,\nC1275_=_C2801 ,C1275_=_C2802 ,C1275_=_C2803 ,C1275_=_C2804 ,C1275_=_C2805 ,C1275_=_C2806 ,\nC1275_=_C2807 ,C1275_=_C2809 ,C1275_=_C2810 ,C1275_=_C2811 ,C1275_=_C2812 ,C1275_=_C2813 ,\nC1275_=_C2814 ,C1730_=_C1995 ,C1730_=_C2091 ,C1730_=_C2175 ,C1730_=_C2550 ,C1730_=_C2601 ,\nC1730_=_C2851 ,C1730_=_C3119 ,C1730_=_C3148 ,C1730_=_C3250 ,C1730_=_C3260 ,C1730_=_C3408 ,\nC1730_=_C3509 ,C1730_=_C3510 ,C1730_=_C3511 ,C1730_=_C3512 ,C1730_=_C3513 ,C1730_=_C3514 ,\nC1730_=_C3515 ,C1730_=_C3516 ,C1730_=_C3517 ,C1987_=_C1995 ,C1987_=_C2085 ,C1987_=_C2165 ,\nC1987_=_C2468 ,C1987_=_C2797 ,C1987_=_C2798 ,C1987_=_C2799 ,C1987_=_C2800 ,C1987_=_C2801 ,\nC1987_=_C2802 ,C1987_=_C2803 ,C1987_=_C2804 ,C1987_=_C2805 ,C1987_=_C2806 ,C1987_=_C2807 ,\nC1987_=_C2809 ,C1987_=_C2810 ,C1987_=_C2811 ,C1987_=_C2812 ,C1987_=_C2813 ,C1987_=_C2814 ,\nC1995_=_C2091 ,C1995_=_C2175 ,C1995_=_C2550 ,C1995_=_C2601 ,C1995_=_C2851 ,C1995_=_C3119 ,\nC1995_=_C3148 ,C1995_=_C3250 ,C1995_=_C3260 ,C1995_=_C3408 ,C1995_=_C3509 ,C1995_=_C3510 ,\nC1995_=_C3511 ,C1995_=_C3512 ,C1995_=_C3513 ,C1995_=_C3514 ,C1995_=_C3515 ,C1995_=_C3516 ,\nC1995_=_C3517 ,C2085_=_C2091 ,C2085_=_C2165 ,C2085_=_C2468 ,C2085_=_C2797 ,C2085_=_C2798 ,\nC2085_=_C2799 ,C2085_=_C2800 ,C2085_=_C2801 ,C2085_=_C2802 ,C2085_=_C2803 ,C2085_=_C2804 ,\nC2085_=_C2805 ,C2085_=_C2806 ,C2085_=_C2807 ,C2085_=_C2809 ,C2085_=_C2810 ,C2085_=_C2811 ,\nC2085_=_C2812 ,C2085_=_C2813 ,C2085_=_C2814 ,C2091_=_C2175 ,C2091_=_C2550 ,C2091_=_C2601 ,\nC2091_=_C2851 ,C2091_=_C3119 ,C2091_=_C3148 ,C2091_=_C3250 ,C2091_=_C3260 ,C2091_=_C3408 ,\nC2091_=_C3509 ,C2091_=_C3510 ,C2091_=_C3511 ,C2091_=_C3512 ,C2091_=_C3513 ,C2091_=_C3514 ,\nC2091_=_C3515 ,C2091_=_C3516 ,C2091_=_C3517 ,C2165_=_C2175 ,C2165_=_C2468 ,C2165_=_C2797 ,\nC2165_=_C2798 ,C2165_=_C2799 ,C2165_=_C2800 ,C2165_=_C2801 ,C2165_=_C2802 ,C2165_=_C2803 ,\nC2165_=_C2804 ,C2165_=_C2805 ,C2165_=_C2806 ,C2165_=_C2807 ,C2165_=_C2809 ,C2165_=_C2810 ,\nC2165_=_C2811 ,C2165_=_C2812 ,C2165_=_C2813 ,C2165_=_C2814 ,C2175_=_C2550 ,C2175_=_C2601 ,\nC2175_=_C2851 ,C2175_=_C3119 ,C2175_=_C3148 ,C2175_=_C3250 ,C2175_=_C3260 ,C2175_=_C3408 ,\nC2175_=_C3509 ,C2175_=_C3510 ,C2175_=_C3511 ,C2175_=_C3512 ,C2175_=_C3513 ,C2175_=_C3514 ,\nC2175_=_C3515 ,C2175_=_C3516 ,C2175_=_C3517 ,C2468_=_C2797 ,C2468_=_C2798 ,C2468_=_C2799 ,\nC2468_=_C2800 ,C2468_=_C2801 ,C2468_=_C2802 ,C2468_=_C2803 ,C2468_=_C2804 ,C2468_=_C2805 ,\nC2468_=_C2806 ,C2468_=_C2807 ,C2468_=_C2809 ,C2468_=_C2810 ,C2468_=_C2811 ,C2468_=_C2812 ,\nC2468_=_C2813 ,C2468_=_C2814 ,C2550_=_C2601 ,C2550_=_C2851 ,C2550_=_C3119 ,C2550_=_C3148 ,\nC2550_=_C3250 ,C2550_=_C3260 ,C2550_=_C3408 ,C2550_=_C3509 ,C2550_=_C3510 ,C2550_=_C3511 ,\nC2550_=_C3512 ,C2550_=_C3513 ,C2550_=_C3514 ,C2550_=_C3515 ,C2550_=_C3516 ,C2550_=_C3517 ,\nC2601_=_C2851 ,C2601_=_C3119 ,C2601_=_C3148 ,C2601_=_C3250 ,C2601_=_C3260 ,C2601_=_C3408 ,\nC2601_=_C3509 ,C2601_=_C3510 ,C2601_=_C3511 ,C2601_=_C3512 ,C2601_=_C3513 ,C2601_=_C3514 ,\nC2601_=_C3515 ,C2601_=_C3516 ,C2601_=_C3517 ,C2797_=_C2798 ,C2797_=_C2799 ,C2797_=_C2800 ,\nC2797_=_C2801 ,C2797_=_C2802 ,C2797_=_C2803 ,C2797_=_C2804 ,C2797_=_C2805 ,C2797_=_C2806 ,\nC2797_=_C2807 ,C2797_=_C2809 ,C2797_=_C2810 ,C2797_=_C2811 ,C2797_=_C2812 ,C2797_=_C2813 ,\nC2797_=_C2814 ,C2798_=_C2799 ,C2798_=_C2800 ,C2798_=_C2801 ,C2798_=_C2802 ,C2798_=_C2803 ,\nC2798_=_C2804 ,C2798_=_C2805 ,C2798_=_C2806 ,C2798_=_C2807 ,C2798_=_C2809</w:t>
      </w:r>
    </w:p>
    <w:p>
      <w:pPr>
        <w:pStyle w:val="PreformattedText"/>
        <w:bidi w:val="0"/>
        <w:spacing w:before="0" w:after="0"/>
        <w:jc w:val="left"/>
        <w:rPr/>
      </w:pPr>
      <w:r>
        <w:rPr/>
        <w:t xml:space="preserve"> </w:t>
      </w:r>
      <w:r>
        <w:rPr/>
        <w:t>,C2798_=_C2810 ,\nC2798_=_C2811 ,C2798_=_C2812 ,C2798_=_C2813 ,C2798_=_C2814 ,C2799_=_C2800 ,C2799_=_C2801 ,\nC2799_=_C2802 ,C2799_=_C2803 ,C2799_=_C2804 ,C2799_=_C2805 ,C2799_=_C2806 ,C2799_=_C2807 ,\nC2799_=_C2809 ,C2799_=_C2810 ,C2799_=_C2811 ,C2799_=_C2812 ,C2799_=_C2813 ,C2799_=_C2814 ,\nC2800_=_C2801 ,C2800_=_C2802 ,C2800_=_C2803 ,C2800_=_C2804 ,C2800_=_C2805 ,C2800_=_C2806 ,\nC2800_=_C2807 ,C2800_=_C2809 ,C2800_=_C2810 ,C2800_=_C2811 ,C2800_=_C2812 ,C2800_=_C2813 ,\nC2800_=_C2814 ,C2801_=_C2802 ,C2801_=_C2803 ,C2801_=_C2804 ,C2801_=_C2805 ,C2801_=_C2806 ,\nC2801_=_C2807 ,C2801_=_C2809 ,C2801_=_C2810 ,C2801_=_C2811 ,C2801_=_C2812 ,C2801_=_C2813 ,\nC2801_=_C2814 ,C2802_=_C2803 ,C2802_=_C2804 ,C2802_=_C2805 ,C2802_=_C2806 ,C2802_=_C2807 ,\nC2802_=_C2809 ,C2802_=_C2810 ,C2802_=_C2811 ,C2802_=_C2812 ,C2802_=_C2813 ,C2802_=_C2814 ,\nC2803_=_C2804 ,C2803_=_C2805 ,C2803_=_C2806 ,C2803_=_C2807 ,C2803_=_C2809 ,C2803_=_C2810 ,\nC2803_=_C2811 ,C2803_=_C2812 ,C2803_=_C2813 ,C2803_=_C2814 ,C2803_=_C3119 ,C2804_=_C2805 ,\nC2804_=_C2806 ,C2804_=_C2807 ,C2804_=_C2809 ,C2804_=_C2810 ,C2804_=_C2811 ,C2804_=_C2812 ,\nC2804_=_C2813 ,C2804_=_C2814 ,C2804_=_C3148 ,C2805_=_C2806 ,C2805_=_C2807 ,C2805_=_C2809 ,\nC2805_=_C2810 ,C2805_=_C2811 ,C2805_=_C2812 ,C2805_=_C2813 ,C2805_=_C2814 ,C2805_=_C3250 ,\nC2806_=_C2807 ,C2806_=_C2809 ,C2806_=_C2810 ,C2806_=_C2811 ,C2806_=_C2812 ,C2806_=_C2813 ,\nC2806_=_C2814 ,C2806_=_C3260 ,C2807_=_C2809 ,C2807_=_C2810 ,C2807_=_C2811 ,C2807_=_C2812 ,\nC2807_=_C2813 ,C2807_=_C2814 ,C2807_=_C3408 ,C2809_=_C2810 ,C2809_=_C2811 ,C2809_=_C2812 ,\nC2809_=_C2813 ,C2809_=_C2814 ,C2809_=_C3510 ,C2810_=_C2811 ,C2810_=_C2812 ,C2810_=_C2813 ,\nC2810_=_C2814 ,C2810_=_C3511 ,C2811_=_C2812 ,C2811_=_C2813 ,C2811_=_C2814 ,C2812_=_C2813 ,\nC2812_=_C2814 ,C2812_=_C3514 ,C2813_=_C2814 ,C2813_=_C3515 ,C2814_=_C3517 ,C2851_=_C3119 ,\nC2851_=_C3148 ,C2851_=_C3250 ,C2851_=_C3260 ,C2851_=_C3408 ,C2851_=_C3509 ,C2851_=_C3510 ,\nC2851_=_C3511 ,C2851_=_C3512 ,C2851_=_C3513 ,C2851_=_C3514 ,C2851_=_C3515 ,C2851_=_C3516 ,\nC2851_=_C3517 ,C3119_=_C3148 ,C3119_=_C3250 ,C3119_=_C3260 ,C3119_=_C3408 ,C3119_=_C3509 ,\nC3119_=_C3510 ,C3119_=_C3511 ,C3119_=_C3512 ,C3119_=_C3513 ,C3119_=_C3514 ,C3119_=_C3515 ,\nC3119_=_C3516 ,C3119_=_C3517 ,C3148_=_C3250 ,C3148_=_C3260 ,C3148_=_C3408 ,C3148_=_C3509 ,\nC3148_=_C3510 ,C3148_=_C3511 ,C3148_=_C3512 ,C3148_=_C3513 ,C3148_=_C3514 ,C3148_=_C3515 ,\nC3148_=_C3516 ,C3148_=_C3517 ,C3250_=_C3260 ,C3250_=_C3408 ,C3250_=_C3509 ,C3250_=_C3510 ,\nC3250_=_C3511 ,C3250_=_C3512 ,C3250_=_C3513 ,C3250_=_C3514 ,C3250_=_C3515 ,C3250_=_C3516 ,\nC3250_=_C3517 ,C3260_=_C3408 ,C3260_=_C3509 ,C3260_=_C3510 ,C3260_=_C3511 ,C3260_=_C3512 ,\nC3260_=_C3513 ,C3260_=_C3514 ,C3260_=_C3515 ,C3260_=_C3516 ,C3260_=_C3517 ,C3408_=_C3509 ,\nC3408_=_C3510 ,C3408_=_C3511 ,C3408_=_C3512 ,C3408_=_C3513 ,C3408_=_C3514 ,C3408_=_C3515 ,\nC3408_=_C3516 ,C3408_=_C3517 ,C3509_=_C3510 ,C3509_=_C3511 ,C3509_=_C3512 ,C3509_=_C3513 ,\nC3509_=_C3514 ,C3509_=_C3515 ,C3509_=_C3516 ,C3509_=_C3517 ,C3510_=_C3511 ,C3510_=_C3512 ,\nC3510_=_C3513 ,C3510_=_C3514 ,C3510_=_C3515 ,C3510_=_C3516 ,C3510_=_C3517 ,C3511_=_C3512 ,\nC3511_=_C3513 ,C3511_=_C3514 ,C3511_=_C3515 ,C3511_=_C3516 ,C3511_=_C3517 ,C3512_=_C3513 ,\nC3512_=_C3514 ,C3512_=_C3515 ,C3512_=_C3516 ,C3512_=_C3517 ,C3513_=_C3514 ,C3513_=_C3515 ,\nC3513_=_C3516 ,C3513_=_C3517 ,C3514_=_C3515 ,C3514_=_C3516 ,C3514_=_C3517 ,C3515_=_C3516 ,\nC3515_=_C3517 ,C3516_=_C3517 ,"];269[shape=box, label="id:269 level: 7\n55: C412 C440 C654 C938 C987 \nC1277 C1342 C1351 C1366 C1397 C1411 \nC1462 C1477 C1554 C1750 C1845 C1863 \nC2167 C2276 C2281 C2297 C2323 C2470 \nC2580 C2614 C2629 C2778 C2798 C2830 \nC2960 C2985 C2986 C2987 C2988 C2989 \nC2990 C2991 C2992 C2993 C2994 C2995 \nC2996 C2997 C2998 C2999 C3229 C3302 \nC3311 C3528 C3572 C3815 C3949 C4001 \nC4053 C4078 \n765: C412_=_C440( C412 C440 ) C412_=_C654( C412 C654 ) C412_=_C938( C412 C938 ) C412_=_C987( C412 C987 ) C412_=_C1342( C412 C1342 ) \nC412_=_C1366( C412 C1366 ) C412_=_C1411( C412 C1411 ) C412_=_C1477( C412 C1477 ) C412_=_C1845( C412 C1845 ) C412_=_C1863( C412 C1863 ) C412_=_C2276( C412 C2276 ) \nC412_=_C2297( C412 C2297 ) C412_=_C2629( C412 C2629 ) C412_=_C2778( C412 C2778 ) C412_=_C2830( C412 C2830 ) C412_=_C2985( C412 C2985 ) C412_=_C2999( C412 C2999 ) \nC412_=_C3229( C412 C3229 ) C412_=_C3302( C412 C3302 ) C412_=_C3311( C412 C3311 ) C412_=_C3528( C412 C3528 ) C412_=_C3572( C412 C3572 ) C412_=_C3815( C412 C3815 ) \nC412_=_C3949( C412 C3949 ) C412_=_C4001( C412 C4001 ) C412_=_C4053( C412 C4053 ) C412_=_C4078( C412 C4078 ) C440_=_C654( C440 C654 ) C440_=_C938( C440 C938 ) \nC440_=_C987( C440 C987 ) C440_=_C1342( C440 C1342 ) C440_=_C1366( C440 C1366 ) C440_=_C1411( C440 C1411 ) C440_=_C1477( C440 C1477 ) C440_=_C1845( C440 C1845 ) \nC440_=_C1863( C440 C1863 ) C440_=_C2276( C440 C2276 ) C440_=_C2297( C440 C2297 ) C440_=_C2629( C440 C2629 ) C440_=_C2778( C440 C2778 ) C440_=_C2830( C440 C2830 ) \nC440_=_C2985( C440 C2985 ) C440_=_C2999( C440 C2999 ) C440_=_C3229( C440 C3229 ) C440_=_C3302( C440 C3302 ) C440_=_C3311( C440 C3311 ) C440_=_C3528( C440 C3528 ) \nC440_=_C3572( C440 C3572 ) C440_=_C3815( C440 C3815 ) C440_=_C3949( C440 C3949 ) C440_=_C4001( C440 C4001 ) C440_=_C4053( C440 C4053 ) C440_=_C4078( C440 C4078 ) \nC654_=_C938( C654 C938 ) C654_=_C987( C654 C987 ) C654_=_C1342( C654 C1342 ) C654_=_C1366( C654 C1366 ) C654_=_C1411( C654 C1411 ) C654_=_C1477( C654 C1477 ) \nC654_=_C1845( C654 C1845 ) C654_=_C1863( C654 C1863 ) C654_=_C2276( C654 C2276 ) C654_=_C2297( C654 C2297 ) C654_=_C2629( C654 C2629 ) C654_=_C2778( C654 C2778 ) \nC654_=_C2830( C654 C2830 ) C654_=_C2985( C654 C2985 ) C654_=_C2999( C654 C2999 ) C654_=_C3229( C654 C3229 ) C654_=_C3302( C654 C3302 ) C654_=_C3311( C654 C3311 ) \nC654_=_C3528( C654 C3528 ) C654_=_C3572( C654 C3572 ) C654_=_C3815( C654 C3815 ) C654_=_C3949( C654 C3949 ) C654_=_C4001( C654 C4001 ) C654_=_C4053( C654 C4053 ) \nC654_=_C4078( C654 C4078 ) C938_=_C987( C938 C987 ) C938_=_C1342( C938 C1342 ) C938_=_C1366( C938 C1366 ) C938_=_C1411( C938 C1411 ) C938_=_C1477( C938 C1477 ) \nC938_=_C1845( C938 C1845 ) C938_=_C1863( C938 C1863 ) C938_=_C2276( C938 C2276 ) C938_=_C2297( C938 C2297 ) C938_=_C2629( C938 C2629 ) C938_=_C2778( C938 C2778 ) \nC938_=_C2830( C938 C2830 ) C938_=_C2985( C938 C2985 ) C938_=_C2999( C938 C2999 ) C938_=_C3229( C938 C3229 ) C938_=_C3302( C938 C3302 ) C938_=_C3311( C938 C3311 ) \nC938_=_C3528( C938 C3528 ) C938_=_C3572( C938 C3572 ) C938_=_C3815( C938 C3815 ) C938_=_C3949( C938 C3949 ) C938_=_C4001( C938 C4001 ) C938_=_C4053( C938 C4053 ) \nC938_=_C4078( C938 C4078 ) C987_=_C1342( C987 C1342 ) C987_=_C1366( C987 C1366 ) C987_=_C1411( C987 C1411 ) C987_=_C1477( C987 C1477 ) C987_=_C1845( C987 C1845 ) \nC987_=_C1863( C987 C1863 ) C987_=_C2276( C987 C2276 ) C987_=_C2297( C987 C2297 ) C987_=_C2629( C987 C2629 ) C987_=_C2778( C987 C2778 ) C987_=_C2830( C987 C2830 ) \nC987_=_C2985( C987 C2985 ) C987_=_C2999( C987 C2999 ) C987_=_C3229( C987 C3229 ) C987_=_C3302( C987 C3302 ) C987_=_C3311( C987 C3311 ) C987_=_C3528( C987 C3528 ) \nC987_=_C3572( C987 C3572 ) C987_=_C3815( C987 C3815 ) C987_=_C3949( C987 C3949 ) C987_=_C4001( C987 C4001 ) C987_=_C4053( C987 C4053 ) C987_=_C4078( C987 C4078 ) \nC1277_=_C1351( C1277 C1351 ) C1277_=_C1397( C1277 C1397 ) C1277_=_C1462( C1277 C1462 ) C1277_=_C1554( C1277 C1554 ) C1277_=_C1750( C1277 C1750 ) C1277_=_C2167( C1277 C2167 ) \nC1277_=_C2281( C1277 C2281 ) C1277_=_C2323( C1277 C2323 ) C1277_=_C2470( C1277 C2470 ) C1277_=_C2580( C1277 C2580 ) C1277_=_C2614( C1277 C2614 ) C1277_=_C2798( C1277 C2798 ) \nC1277_=_C2960( C1277 C2960 ) C1277_=_C2986( C1277 C2986 ) C1277_=_C2987( C1277 C2987 ) C1277_=_C2988( C1277 C2988 ) C1277_=_C2989( C1277 C2989 ) C1277_=_C2990( C1277 C2990 ) \nC1277_=_C2991( C1277 C2991 ) C1277_=_C2992( C1277 C2992 ) C1277_=_C2993( C1277 C2993 ) C1277_=_C2994( C1277 C2994 ) C1277_=_C2995( C1277 C2995 ) C1277_=_C2996( C1277 C2996 ) \nC1277_=_C2997( C1277 C2997 ) C1277_=_C2998( C1277 C2998 ) C1277_=_C2999( C1277 C2999 ) C1342_=_C1366( C1342 C1366 ) C1342_=_C1411( C1342 C1411 ) C1342_=_C1477( C1342 C1477 ) \nC1342_=_C1845( C1342 C1845 ) C1342_=_C1863( C1342 C1863 ) C1342_=_C2276( C1342 C2276 ) C1342_=_C2297( C1342 C2297 ) C1342_=_C2629( C1342 C2629 ) C1342_=_C2778( C1342 C2778 ) \nC1342_=_C2830( C1342 C2830 ) C1342_=_C2985( C1342 C2985 ) C1342_=_C2999( C1342 C2999 ) C1342_=_C3229( C1342 C3229 ) C1342_=_C3302( C1342 C3302 ) C1342_=_C3311( C1342 C3311 ) \nC1342_=_C3528( C1342 C3528 ) C1342_=_C3572( C1342 C3572 ) C1342_=_C3815( C1342 C3815 ) C1342_=_C3949( C1342 C3949 ) C1342_=_C4001( C1342 C4001 ) C1342_=_C4053( C1342 C4053 ) \nC1342_=_C4078( C1342 C4078 ) C1351_=_C1366( C1351 C1366 ) C1351_=_C1397( C1351 C1397 ) C1351_=_C1462( C1351 C1462 ) C1351_=_C1554( C1351 C1554 ) C1351_=_C1750( C1351 C1750 ) \nC1351_=_C2167( C1351 C2167 ) C1351_=_C2281( C1351 C2281 ) C1351_=_C2323( C1351 C2323 ) C1351_=_C2470( C1351 C2470 ) C1351_=_C2580( C1351 C2580 ) C1351_=_C2614( C1351 C2614 ) \nC1351_=_C2798( C1351 C2798 ) C1351_=_C2960( C1351 C2960 ) C1351_=_C2986( C1351 C2986 ) C1351_=_C2987( C1351 C2987 ) C1351_=_C2988( C1351 C2988 ) C1351_=_C2989( C1351 C2989 ) \nC1351_=_C2990( C1351 C2990 ) C1351_=_C2991( C1351 C2991 ) C1351_=_C2992( C1351 C2992 ) C1351_=_C2993( C1351 C2993 ) C1351_=_C2994( C1351 C2994 ) C1351_=_C2995( C1351 C2995 ) \nC1351_=_C2996( C1351 C2996 ) C1351_=_C2997( C1351 C2997 ) C1351_=_C2998( C1351 C2998 ) C1351_=_C2999( C1351 C2999 ) C1366_=_C1411( C1366 C1411 ) C1366_=_C1477( C1366 C1477 ) \nC1366_=_C1845( C1366 C1845 ) C1366_=_C1863( C1366 C1863 ) C1366_=_C2276( C1366 C2276 ) C1366_=_C2297( C1366 C2297 ) C1366_=_C2629( C1366 C2629 ) C1366_=_C2778( C1366 C2778 ) \nC1366_=_C2830( C1366 C2830 ) C1366_=_C2985( C1366 C2985 ) C1366_=_C2999( C1366 C2999 ) C1366_=_C3229( C1366 C3229 ) C1366_=_C3302( C1366 C3302 ) C1366_=_C3311( C1366 C3311 ) \nC1366_=_C3528(</w:t>
      </w:r>
    </w:p>
    <w:p>
      <w:pPr>
        <w:pStyle w:val="PreformattedText"/>
        <w:bidi w:val="0"/>
        <w:spacing w:before="0" w:after="0"/>
        <w:jc w:val="left"/>
        <w:rPr/>
      </w:pPr>
      <w:r>
        <w:rPr/>
        <w:t xml:space="preserve"> </w:t>
      </w:r>
      <w:r>
        <w:rPr/>
        <w:t>C1366 C3528 ) C1366_=_C3572( C1366 C3572 ) C1366_=_C3815( C1366 C3815 ) C1366_=_C3949( C1366 C3949 ) C1366_=_C4001( C1366 C4001 ) C1366_=_C4053( C1366 C4053 ) \nC1366_=_C4078( C1366 C4078 ) C1397_=_C1411( C1397 C1411 ) C1397_=_C1462( C1397 C1462 ) C1397_=_C1554( C1397 C1554 ) C1397_=_C1750( C1397 C1750 ) C1397_=_C2167( C1397 C2167 ) \nC1397_=_C2281( C1397 C2281 ) C1397_=_C2323( C1397 C2323 ) C1397_=_C2470( C1397 C2470 ) C1397_=_C2580( C1397 C2580 ) C1397_=_C2614( C1397 C2614 ) C1397_=_C2798( C1397 C2798 ) \nC1397_=_C2960( C1397 C2960 ) C1397_=_C2986( C1397 C2986 ) C1397_=_C2987( C1397 C2987 ) C1397_=_C2988( C1397 C2988 ) C1397_=_C2989( C1397 C2989 ) C1397_=_C2990( C1397 C2990 ) \nC1397_=_C2991( C1397 C2991 ) C1397_=_C2992( C1397 C2992 ) C1397_=_C2993( C1397 C2993 ) C1397_=_C2994( C1397 C2994 ) C1397_=_C2995( C1397 C2995 ) C1397_=_C2996( C1397 C2996 ) \nC1397_=_C2997( C1397 C2997 ) C1397_=_C2998( C1397 C2998 ) C1397_=_C2999( C1397 C2999 ) C1411_=_C1477( C1411 C1477 ) C1411_=_C1845( C1411 C1845 ) C1411_=_C1863( C1411 C1863 ) \nC1411_=_C2276( C1411 C2276 ) C1411_=_C2297( C1411 C2297 ) C1411_=_C2629( C1411 C2629 ) C1411_=_C2778( C1411 C2778 ) C1411_=_C2830( C1411 C2830 ) C1411_=_C2985( C1411 C2985 ) \nC1411_=_C2999( C1411 C2999 ) C1411_=_C3229( C1411 C3229 ) C1411_=_C3302( C1411 C3302 ) C1411_=_C3311( C1411 C3311 ) C1411_=_C3528( C1411 C3528 ) C1411_=_C3572( C1411 C3572 ) \nC1411_=_C3815( C1411 C3815 ) C1411_=_C3949( C1411 C3949 ) C1411_=_C4001( C1411 C4001 ) C1411_=_C4053( C1411 C4053 ) C1411_=_C4078( C1411 C4078 ) C1462_=_C1477( C1462 C1477 ) \nC1462_=_C1554( C1462 C1554 ) C1462_=_C1750( C1462 C1750 ) C1462_=_C2167( C1462 C2167 ) C1462_=_C2281( C1462 C2281 ) C1462_=_C2323( C1462 C2323 ) C1462_=_C2470( C1462 C2470 ) \nC1462_=_C2580( C1462 C2580 ) C1462_=_C2614( C1462 C2614 ) C1462_=_C2798( C1462 C2798 ) C1462_=_C2960( C1462 C2960 ) C1462_=_C2986( C1462 C2986 ) C1462_=_C2987( C1462 C2987 ) \nC1462_=_C2988( C1462 C2988 ) C1462_=_C2989( C1462 C2989 ) C1462_=_C2990( C1462 C2990 ) C1462_=_C2991( C1462 C2991 ) C1462_=_C2992( C1462 C2992 ) C1462_=_C2993( C1462 C2993 ) \nC1462_=_C2994( C1462 C2994 ) C1462_=_C2995( C1462 C2995 ) C1462_=_C2996( C1462 C2996 ) C1462_=_C2997( C1462 C2997 ) C1462_=_C2998( C1462 C2998 ) C1462_=_C2999( C1462 C2999 ) \nC1477_=_C1845( C1477 C1845 ) C1477_=_C1863( C1477 C1863 ) C1477_=_C2276( C1477 C2276 ) C1477_=_C2297( C1477 C2297 ) C1477_=_C2629( C1477 C2629 ) C1477_=_C2778( C1477 C2778 ) \nC1477_=_C2830( C1477 C2830 ) C1477_=_C2985( C1477 C2985 ) C1477_=_C2999( C1477 C2999 ) C1477_=_C3229( C1477 C3229 ) C1477_=_C3302( C1477 C3302 ) C1477_=_C3311( C1477 C3311 ) \nC1477_=_C3528( C1477 C3528 ) C1477_=_C3572( C1477 C3572 ) C1477_=_C3815( C1477 C3815 ) C1477_=_C3949( C1477 C3949 ) C1477_=_C4001( C1477 C4001 ) C1477_=_C4053( C1477 C4053 ) \nC1477_=_C4078( C1477 C4078 ) C1554_=_C1750( C1554 C1750 ) C1554_=_C2167( C1554 C2167 ) C1554_=_C2281( C1554 C2281 ) C1554_=_C2323( C1554 C2323 ) C1554_=_C2470( C1554 C2470 ) \nC1554_=_C2580( C1554 C2580 ) C1554_=_C2614( C1554 C2614 ) C1554_=_C2798( C1554 C2798 ) C1554_=_C2960( C1554 C2960 ) C1554_=_C2986( C1554 C2986 ) C1554_=_C2987( C1554 C2987 ) \nC1554_=_C2988( C1554 C2988 ) C1554_=_C2989( C1554 C2989 ) C1554_=_C2990( C1554 C2990 ) C1554_=_C2991( C1554 C2991 ) C1554_=_C2992( C1554 C2992 ) C1554_=_C2993( C1554 C2993 ) \nC1554_=_C2994( C1554 C2994 ) C1554_=_C2995( C1554 C2995 ) C1554_=_C2996( C1554 C2996 ) C1554_=_C2997( C1554 C2997 ) C1554_=_C2998( C1554 C2998 ) C1554_=_C2999( C1554 C2999 ) \nC1750_=_C2167( C1750 C2167 ) C1750_=_C2281( C1750 C2281 ) C1750_=_C2323( C1750 C2323 ) C1750_=_C2470( C1750 C2470 ) C1750_=_C2580( C1750 C2580 ) C1750_=_C2614( C1750 C2614 ) \nC1750_=_C2798( C1750 C2798 ) C1750_=_C2960( C1750 C2960 ) C1750_=_C2986( C1750 C2986 ) C1750_=_C2987( C1750 C2987 ) C1750_=_C2988( C1750 C2988 ) C1750_=_C2989( C1750 C2989 ) \nC1750_=_C2990( C1750 C2990 ) C1750_=_C2991( C1750 C2991 ) C1750_=_C2992( C1750 C2992 ) C1750_=_C2993( C1750 C2993 ) C1750_=_C2994( C1750 C2994 ) C1750_=_C2995( C1750 C2995 ) \nC1750_=_C2996( C1750 C2996 ) C1750_=_C2997( C1750 C2997 ) C1750_=_C2998( C1750 C2998 ) C1750_=_C2999( C1750 C2999 ) C1845_=_C1863( C1845 C1863 ) C1845_=_C2276( C1845 C2276 ) \nC1845_=_C2297( C1845 C2297 ) C1845_=_C2629( C1845 C2629 ) C1845_=_C2778( C1845 C2778 ) C1845_=_C2830( C1845 C2830 ) C1845_=_C2985( C1845 C2985 ) C1845_=_C2999( C1845 C2999 ) \nC1845_=_C3229( C1845 C3229 ) C1845_=_C3302( C1845 C3302 ) C1845_=_C3311( C1845 C3311 ) C1845_=_C3528( C1845 C3528 ) C1845_=_C3572( C1845 C3572 ) C1845_=_C3815( C1845 C3815 ) \nC1845_=_C3949( C1845 C3949 ) C1845_=_C4001( C1845 C4001 ) C1845_=_C4053( C1845 C4053 ) C1845_=_C4078( C1845 C4078 ) C1863_=_C2276( C1863 C2276 ) C1863_=_C2297( C1863 C2297 ) \nC1863_=_C2629( C1863 C2629 ) C1863_=_C2778( C1863 C2778 ) C1863_=_C2830( C1863 C2830 ) C1863_=_C2985( C1863 C2985 ) C1863_=_C2999( C1863 C2999 ) C1863_=_C3229( C1863 C3229 ) \nC1863_=_C3302( C1863 C3302 ) C1863_=_C3311( C1863 C3311 ) C1863_=_C3528( C1863 C3528 ) C1863_=_C3572( C1863 C3572 ) C1863_=_C3815( C1863 C3815 ) C1863_=_C3949( C1863 C3949 ) \nC1863_=_C4001( C1863 C4001 ) C1863_=_C4053( C1863 C4053 ) C1863_=_C4078( C1863 C4078 ) C2167_=_C2281( C2167 C2281 ) C2167_=_C2323( C2167 C2323 ) C2167_=_C2470( C2167 C2470 ) \nC2167_=_C2580( C2167 C2580 ) C2167_=_C2614( C2167 C2614 ) C2167_=_C2798( C2167 C2798 ) C2167_=_C2960( C2167 C2960 ) C2167_=_C2986( C2167 C2986 ) C2167_=_C2987( C2167 C2987 ) \nC2167_=_C2988( C2167 C2988 ) C2167_=_C2989( C2167 C2989 ) C2167_=_C2990( C2167 C2990 ) C2167_=_C2991( C2167 C2991 ) C2167_=_C2992( C2167 C2992 ) C2167_=_C2993( C2167 C2993 ) \nC2167_=_C2994( C2167 C2994 ) C2167_=_C2995( C2167 C2995 ) C2167_=_C2996( C2167 C2996 ) C2167_=_C2997( C2167 C2997 ) C2167_=_C2998( C2167 C2998 ) C2167_=_C2999( C2167 C2999 ) \nC2276_=_C2297( C2276 C2297 ) C2276_=_C2629( C2276 C2629 ) C2276_=_C2778( C2276 C2778 ) C2276_=_C2830( C2276 C2830 ) C2276_=_C2985( C2276 C2985 ) C2276_=_C2999( C2276 C2999 ) \nC2276_=_C3229( C2276 C3229 ) C2276_=_C3302( C2276 C3302 ) C2276_=_C3311( C2276 C3311 ) C2276_=_C3528( C2276 C3528 ) C2276_=_C3572( C2276 C3572 ) C2276_=_C3815( C2276 C3815 ) \nC2276_=_C3949( C2276 C3949 ) C2276_=_C4001( C2276 C4001 ) C2276_=_C4053( C2276 C4053 ) C2276_=_C4078( C2276 C4078 ) C2281_=_C2297( C2281 C2297 ) C2281_=_C2323( C2281 C2323 ) \nC2281_=_C2470( C2281 C2470 ) C2281_=_C2580( C2281 C2580 ) C2281_=_C2614( C2281 C2614 ) C2281_=_C2798( C2281 C2798 ) C2281_=_C2960( C2281 C2960 ) C2281_=_C2986( C2281 C2986 ) \nC2281_=_C2987( C2281 C2987 ) C2281_=_C2988( C2281 C2988 ) C2281_=_C2989( C2281 C2989 ) C2281_=_C2990( C2281 C2990 ) C2281_=_C2991( C2281 C2991 ) C2281_=_C2992( C2281 C2992 ) \nC2281_=_C2993( C2281 C2993 ) C2281_=_C2994( C2281 C2994 ) C2281_=_C2995( C2281 C2995 ) C2281_=_C2996( C2281 C2996 ) C2281_=_C2997( C2281 C2997 ) C2281_=_C2998( C2281 C2998 ) \nC2281_=_C2999( C2281 C2999 ) C2297_=_C2629( C2297 C2629 ) C2297_=_C2778( C2297 C2778 ) C2297_=_C2830( C2297 C2830 ) C2297_=_C2985( C2297 C2985 ) C2297_=_C2999( C2297 C2999 ) \nC2297_=_C3229( C2297 C3229 ) C2297_=_C3302( C2297 C3302 ) C2297_=_C3311( C2297 C3311 ) C2297_=_C3528( C2297 C3528 ) C2297_=_C3572( C2297 C3572 ) C2297_=_C3815( C2297 C3815 ) \nC2297_=_C3949( C2297 C3949 ) C2297_=_C4001( C2297 C4001 ) C2297_=_C4053( C2297 C4053 ) C2297_=_C4078( C2297 C4078 ) C2323_=_C2470( C2323 C2470 ) C2323_=_C2580( C2323 C2580 ) \nC2323_=_C2614( C2323 C2614 ) C2323_=_C2798( C2323 C2798 ) C2323_=_C2960( C2323 C2960 ) C2323_=_C2986( C2323 C2986 ) C2323_=_C2987( C2323 C2987 ) C2323_=_C2988( C2323 C2988 ) \nC2323_=_C2989( C2323 C2989 ) C2323_=_C2990( C2323 C2990 ) C2323_=_C2991( C2323 C2991 ) C2323_=_C2992( C2323 C2992 ) C2323_=_C2993( C2323 C2993 ) C2323_=_C2994( C2323 C2994 ) \nC2323_=_C2995( C2323 C2995 ) C2323_=_C2996( C2323 C2996 ) C2323_=_C2997( C2323 C2997 ) C2323_=_C2998( C2323 C2998 ) C2323_=_C2999( C2323 C2999 ) C2470_=_C2580( C2470 C2580 ) \nC2470_=_C2614( C2470 C2614 ) C2470_=_C2798( C2470 C2798 ) C2470_=_C2960( C2470 C2960 ) C2470_=_C2986( C2470 C2986 ) C2470_=_C2987( C2470 C2987 ) C2470_=_C2988( C2470 C2988 ) \nC2470_=_C2989( C2470 C2989 ) C2470_=_C2990( C2470 C2990 ) C2470_=_C2991( C2470 C2991 ) C2470_=_C2992( C2470 C2992 ) C2470_=_C2993( C2470 C2993 ) C2470_=_C2994( C2470 C2994 ) \nC2470_=_C2995( C2470 C2995 ) C2470_=_C2996( C2470 C2996 ) C2470_=_C2997( C2470 C2997 ) C2470_=_C2998( C2470 C2998 ) C2470_=_C2999( C2470 C2999 ) C2580_=_C2614( C2580 C2614 ) \nC2580_=_C2798( C2580 C2798 ) C2580_=_C2960( C2580 C2960 ) C2580_=_C2986( C2580 C2986 ) C2580_=_C2987( C2580 C2987 ) C2580_=_C2988( C2580 C2988 ) C2580_=_C2989( C2580 C2989 ) \nC2580_=_C2990( C2580 C2990 ) C2580_=_C2991( C2580 C2991 ) C2580_=_C2992( C2580 C2992 ) C2580_=_C2993( C2580 C2993 ) C2580_=_C2994( C2580 C2994 ) C2580_=_C2995( C2580 C2995 ) \nC2580_=_C2996( C2580 C2996 ) C2580_=_C2997( C2580 C2997 ) C2580_=_C2998( C2580 C2998 ) C2580_=_C2999( C2580 C2999 ) C2614_=_C2629( C2614 C2629 ) C2614_=_C2798( C2614 C2798 ) \nC2614_=_C2960( C2614 C2960 ) C2614_=_C2986( C2614 C2986 ) C2614_=_C2987( C2614 C2987 ) C2614_=_C2988( C2614 C2988 ) C2614_=_C2989( C2614 C2989 ) C2614_=_C2990( C2614 C2990 ) \nC2614_=_C2991( C2614 C2991 ) C2614_=_C2992( C2614 C2992 ) C2614_=_C2993( C2614 C2993 ) C2614_=_C2994( C2614 C2994 ) C2614_=_C2995( C2614 C2995 ) C2614_=_C2996( C2614 C2996 ) \nC2614_=_C2997( C2614 C2997 ) C2614_=_C2998( C2614 C2998 ) C2614_=_C2999( C2614 C2999 ) C2629_=_C2778( C2629 C2778 ) C2629_=_C2830( C2629 C2830 ) C2629_=_C2985( C2629 C2985 ) \nC2629_=_C2999( C2629 C2999 ) C2629_=_C3229( C2629 C3229 ) C2629_=_C3302( C2629 C3302 ) C2629_=_C3311( C2629 C3311 ) C2629_=_C3528( C2629 C3528 ) C2629_=_C3572( C2629 C3572 ) \nC2629_=_C3815( C2629 C3815 ) C2629_=_C3949( C2629 C3949 ) C2629_=_C4001( C2629 C4001 ) C2629_=_C4053( C2629 C4053 ) C2629_=_C4078( C2629 C4078 ) C2778_=_C2830( C2778 C2830 ) \nC2778_=_C2985( C2778 C2985 ) C2778_=_C2999( C2778 C2999 ) C2778_=_C3229(</w:t>
      </w:r>
    </w:p>
    <w:p>
      <w:pPr>
        <w:pStyle w:val="PreformattedText"/>
        <w:bidi w:val="0"/>
        <w:spacing w:before="0" w:after="0"/>
        <w:jc w:val="left"/>
        <w:rPr/>
      </w:pPr>
      <w:r>
        <w:rPr/>
        <w:t xml:space="preserve"> </w:t>
      </w:r>
      <w:r>
        <w:rPr/>
        <w:t>C2778 C3229 ) C2778_=_C3302( C2778 C3302 ) C2778_=_C3311( C2778 C3311 ) C2778_=_C3528( C2778 C3528 ) \nC2778_=_C3572( C2778 C3572 ) C2778_=_C3815( C2778 C3815 ) C2778_=_C3949( C2778 C3949 ) C2778_=_C4001( C2778 C4001 ) C2778_=_C4053( C2778 C4053 ) C2778_=_C4078( C2778 C4078 ) \nC2798_=_C2960( C2798 C2960 ) C2798_=_C2986( C2798 C2986 ) C2798_=_C2987( C2798 C2987 ) C2798_=_C2988( C2798 C2988 ) C2798_=_C2989( C2798 C2989 ) C2798_=_C2990( C2798 C2990 ) \nC2798_=_C2991( C2798 C2991 ) C2798_=_C2992( C2798 C2992 ) C2798_=_C2993( C2798 C2993 ) C2798_=_C2994( C2798 C2994 ) C2798_=_C2995( C2798 C2995 ) C2798_=_C2996( C2798 C2996 ) \nC2798_=_C2997( C2798 C2997 ) C2798_=_C2998( C2798 C2998 ) C2798_=_C2999( C2798 C2999 ) C2830_=_C2985( C2830 C2985 ) C2830_=_C2999( C2830 C2999 ) C2830_=_C3229( C2830 C3229 ) \nC2830_=_C3302( C2830 C3302 ) C2830_=_C3311( C2830 C3311 ) C2830_=_C3528( C2830 C3528 ) C2830_=_C3572( C2830 C3572 ) C2830_=_C3815( C2830 C3815 ) C2830_=_C3949( C2830 C3949 ) \nC2830_=_C4001( C2830 C4001 ) C2830_=_C4053( C2830 C4053 ) C2830_=_C4078( C2830 C4078 ) C2960_=_C2986( C2960 C2986 ) C2960_=_C2987( C2960 C2987 ) C2960_=_C2988( C2960 C2988 ) \nC2960_=_C2989( C2960 C2989 ) C2960_=_C2990( C2960 C2990 ) C2960_=_C2991( C2960 C2991 ) C2960_=_C2992( C2960 C2992 ) C2960_=_C2993( C2960 C2993 ) C2960_=_C2994( C2960 C2994 ) \nC2960_=_C2995( C2960 C2995 ) C2960_=_C2996( C2960 C2996 ) C2960_=_C2997( C2960 C2997 ) C2960_=_C2998( C2960 C2998 ) C2960_=_C2999( C2960 C2999 ) C2985_=_C2999( C2985 C2999 ) \nC2985_=_C3229( C2985 C3229 ) C2985_=_C3302( C2985 C3302 ) C2985_=_C3311( C2985 C3311 ) C2985_=_C3528( C2985 C3528 ) C2985_=_C3572( C2985 C3572 ) C2985_=_C3815( C2985 C3815 ) \nC2985_=_C3949( C2985 C3949 ) C2985_=_C4001( C2985 C4001 ) C2985_=_C4053( C2985 C4053 ) C2985_=_C4078( C2985 C4078 ) C2986_=_C2987( C2986 C2987 ) C2986_=_C2988( C2986 C2988 ) \nC2986_=_C2989( C2986 C2989 ) C2986_=_C2990( C2986 C2990 ) C2986_=_C2991( C2986 C2991 ) C2986_=_C2992( C2986 C2992 ) C2986_=_C2993( C2986 C2993 ) C2986_=_C2994( C2986 C2994 ) \nC2986_=_C2995( C2986 C2995 ) C2986_=_C2996( C2986 C2996 ) C2986_=_C2997( C2986 C2997 ) C2986_=_C2998( C2986 C2998 ) C2986_=_C2999( C2986 C2999 ) C2987_=_C2988( C2987 C2988 ) \nC2987_=_C2989( C2987 C2989 ) C2987_=_C2990( C2987 C2990 ) C2987_=_C2991( C2987 C2991 ) C2987_=_C2992( C2987 C2992 ) C2987_=_C2993( C2987 C2993 ) C2987_=_C2994( C2987 C2994 ) \nC2987_=_C2995( C2987 C2995 ) C2987_=_C2996( C2987 C2996 ) C2987_=_C2997( C2987 C2997 ) C2987_=_C2998( C2987 C2998 ) C2987_=_C2999( C2987 C2999 ) C2988_=_C2989( C2988 C2989 ) \nC2988_=_C2990( C2988 C2990 ) C2988_=_C2991( C2988 C2991 ) C2988_=_C2992( C2988 C2992 ) C2988_=_C2993( C2988 C2993 ) C2988_=_C2994( C2988 C2994 ) C2988_=_C2995( C2988 C2995 ) \nC2988_=_C2996( C2988 C2996 ) C2988_=_C2997( C2988 C2997 ) C2988_=_C2998( C2988 C2998 ) C2988_=_C2999( C2988 C2999 ) C2989_=_C2990( C2989 C2990 ) C2989_=_C2991( C2989 C2991 ) \nC2989_=_C2992( C2989 C2992 ) C2989_=_C2993( C2989 C2993 ) C2989_=_C2994( C2989 C2994 ) C2989_=_C2995( C2989 C2995 ) C2989_=_C2996( C2989 C2996 ) C2989_=_C2997( C2989 C2997 ) \nC2989_=_C2998( C2989 C2998 ) C2989_=_C2999( C2989 C2999 ) C2990_=_C2991( C2990 C2991 ) C2990_=_C2992( C2990 C2992 ) C2990_=_C2993( C2990 C2993 ) C2990_=_C2994( C2990 C2994 ) \nC2990_=_C2995( C2990 C2995 ) C2990_=_C2996( C2990 C2996 ) C2990_=_C2997( C2990 C2997 ) C2990_=_C2998( C2990 C2998 ) C2990_=_C2999( C2990 C2999 ) C2991_=_C2992( C2991 C2992 ) \nC2991_=_C2993( C2991 C2993 ) C2991_=_C2994( C2991 C2994 ) C2991_=_C2995( C2991 C2995 ) C2991_=_C2996( C2991 C2996 ) C2991_=_C2997( C2991 C2997 ) C2991_=_C2998( C2991 C2998 ) \nC2991_=_C2999( C2991 C2999 ) C2991_=_C3302( C2991 C3302 ) C2992_=_C2993( C2992 C2993 ) C2992_=_C2994( C2992 C2994 ) C2992_=_C2995( C2992 C2995 ) C2992_=_C2996( C2992 C2996 ) \nC2992_=_C2997( C2992 C2997 ) C2992_=_C2998( C2992 C2998 ) C2992_=_C2999( C2992 C2999 ) C2992_=_C3311( C2992 C3311 ) C2993_=_C2994( C2993 C2994 ) C2993_=_C2995( C2993 C2995 ) \nC2993_=_C2996( C2993 C2996 ) C2993_=_C2997( C2993 C2997 ) C2993_=_C2998( C2993 C2998 ) C2993_=_C2999( C2993 C2999 ) C2994_=_C2995( C2994 C2995 ) C2994_=_C2996( C2994 C2996 ) \nC2994_=_C2997( C2994 C2997 ) C2994_=_C2998( C2994 C2998 ) C2994_=_C2999( C2994 C2999 ) C2995_=_C2996( C2995 C2996 ) C2995_=_C2997( C2995 C2997 ) C2995_=_C2998( C2995 C2998 ) \nC2995_=_C2999( C2995 C2999 ) C2995_=_C3949( C2995 C3949 ) C2996_=_C2997( C2996 C2997 ) C2996_=_C2998( C2996 C2998 ) C2996_=_C2999( C2996 C2999 ) C2996_=_C4001( C2996 C4001 ) \nC2997_=_C2998( C2997 C2998 ) C2997_=_C2999( C2997 C2999 ) C2998_=_C2999( C2998 C2999 ) C2999_=_C3229( C2999 C3229 ) C2999_=_C3302( C2999 C3302 ) C2999_=_C3311( C2999 C3311 ) \nC2999_=_C3528( C2999 C3528 ) C2999_=_C3572( C2999 C3572 ) C2999_=_C3815( C2999 C3815 ) C2999_=_C3949( C2999 C3949 ) C2999_=_C4001( C2999 C4001 ) C2999_=_C4053( C2999 C4053 ) \nC2999_=_C4078( C2999 C4078 ) C3229_=_C3302( C3229 C3302 ) C3229_=_C3311( C3229 C3311 ) C3229_=_C3528( C3229 C3528 ) C3229_=_C3572( C3229 C3572 ) C3229_=_C3815( C3229 C3815 ) \nC3229_=_C3949( C3229 C3949 ) C3229_=_C4001( C3229 C4001 ) C3229_=_C4053( C3229 C4053 ) C3229_=_C4078( C3229 C4078 ) C3302_=_C3311( C3302 C3311 ) C3302_=_C3528( C3302 C3528 ) \nC3302_=_C3572( C3302 C3572 ) C3302_=_C3815( C3302 C3815 ) C3302_=_C3949( C3302 C3949 ) C3302_=_C4001( C3302 C4001 ) C3302_=_C4053( C3302 C4053 ) C3302_=_C4078( C3302 C4078 ) \nC3311_=_C3528( C3311 C3528 ) C3311_=_C3572( C3311 C3572 ) C3311_=_C3815( C3311 C3815 ) C3311_=_C3949( C3311 C3949 ) C3311_=_C4001( C3311 C4001 ) C3311_=_C4053( C3311 C4053 ) \nC3311_=_C4078( C3311 C4078 ) C3528_=_C3572( C3528 C3572 ) C3528_=_C3815( C3528 C3815 ) C3528_=_C3949( C3528 C3949 ) C3528_=_C4001( C3528 C4001 ) C3528_=_C4053( C3528 C4053 ) \nC3528_=_C4078( C3528 C4078 ) C3572_=_C3815( C3572 C3815 ) C3572_=_C3949( C3572 C3949 ) C3572_=_C4001( C3572 C4001 ) C3572_=_C4053( C3572 C4053 ) C3572_=_C4078( C3572 C4078 ) \nC3815_=_C3949( C3815 C3949 ) C3815_=_C4001( C3815 C4001 ) C3815_=_C4053( C3815 C4053 ) C3815_=_C4078( C3815 C4078 ) C3949_=_C4001( C3949 C4001 ) C3949_=_C4053( C3949 C4053 ) \nC3949_=_C4078( C3949 C4078 ) C4001_=_C4053( C4001 C4053 ) C4001_=_C4078( C4001 C4078 ) C4053_=_C4078( C4053 C4078 ) "];197-&gt;269[label="54: C412 C440 C654 C938 C987 \nC1277 C1342 C1351 C1366 C1397 C1411 \nC1462 C1477 C1554 C1750 C1845 C1863 \nC2167 C2276 C2281 C2297 C2323 C2470 \nC2580 C2614 C2629 C2778 C2798 C2830 \nC2960 C2985 C2986 C2987 C2988 C2989 \nC2990 C2991 C2992 C2993 C2994 C2995 \nC2996 C2997 C2998 C3229 C3302 C3311 \nC3528 C3572 C3815 C3949 C4001 C4053 \nC4078 \n711: C412_=_C440 ,C412_=_C654 ,C412_=_C938 ,C412_=_C987 ,C412_=_C1342 ,\nC412_=_C1366 ,C412_=_C1411 ,C412_=_C1477 ,C412_=_C1845 ,C412_=_C1863 ,C412_=_C2276 ,\nC412_=_C2297 ,C412_=_C2629 ,C412_=_C2778 ,C412_=_C2830 ,C412_=_C2985 ,C412_=_C3229 ,\nC412_=_C3302 ,C412_=_C3311 ,C412_=_C3528 ,C412_=_C3572 ,C412_=_C3815 ,C412_=_C3949 ,\nC412_=_C4001 ,C412_=_C4053 ,C412_=_C4078 ,C440_=_C654 ,C440_=_C938 ,C440_=_C987 ,\nC440_=_C1342 ,C440_=_C1366 ,C440_=_C1411 ,C440_=_C1477 ,C440_=_C1845 ,C440_=_C1863 ,\nC440_=_C2276 ,C440_=_C2297 ,C440_=_C2629 ,C440_=_C2778 ,C440_=_C2830 ,C440_=_C2985 ,\nC440_=_C3229 ,C440_=_C3302 ,C440_=_C3311 ,C440_=_C3528 ,C440_=_C3572 ,C440_=_C3815 ,\nC440_=_C3949 ,C440_=_C4001 ,C440_=_C4053 ,C440_=_C4078 ,C654_=_C938 ,C654_=_C987 ,\nC654_=_C1342 ,C654_=_C1366 ,C654_=_C1411 ,C654_=_C1477 ,C654_=_C1845 ,C654_=_C1863 ,\nC654_=_C2276 ,C654_=_C2297 ,C654_=_C2629 ,C654_=_C2778 ,C654_=_C2830 ,C654_=_C2985 ,\nC654_=_C3229 ,C654_=_C3302 ,C654_=_C3311 ,C654_=_C3528 ,C654_=_C3572 ,C654_=_C3815 ,\nC654_=_C3949 ,C654_=_C4001 ,C654_=_C4053 ,C654_=_C4078 ,C938_=_C987 ,C938_=_C1342 ,\nC938_=_C1366 ,C938_=_C1411 ,C938_=_C1477 ,C938_=_C1845 ,C938_=_C1863 ,C938_=_C2276 ,\nC938_=_C2297 ,C938_=_C2629 ,C938_=_C2778 ,C938_=_C2830 ,C938_=_C2985 ,C938_=_C3229 ,\nC938_=_C3302 ,C938_=_C3311 ,C938_=_C3528 ,C938_=_C3572 ,C938_=_C3815 ,C938_=_C3949 ,\nC938_=_C4001 ,C938_=_C4053 ,C938_=_C4078 ,C987_=_C1342 ,C987_=_C1366 ,C987_=_C1411 ,\nC987_=_C1477 ,C987_=_C1845 ,C987_=_C1863 ,C987_=_C2276 ,C987_=_C2297 ,C987_=_C2629 ,\nC987_=_C2778 ,C987_=_C2830 ,C987_=_C2985 ,C987_=_C3229 ,C987_=_C3302 ,C987_=_C3311 ,\nC987_=_C3528 ,C987_=_C3572 ,C987_=_C3815 ,C987_=_C3949 ,C987_=_C4001 ,C987_=_C4053 ,\nC987_=_C4078 ,C1277_=_C1351 ,C1277_=_C1397 ,C1277_=_C1462 ,C1277_=_C1554 ,C1277_=_C1750 ,\nC1277_=_C2167 ,C1277_=_C2281 ,C1277_=_C2323 ,C1277_=_C2470 ,C1277_=_C2580 ,C1277_=_C2614 ,\nC1277_=_C2798 ,C1277_=_C2960 ,C1277_=_C2986 ,C1277_=_C2987 ,C1277_=_C2988 ,C1277_=_C2989 ,\nC1277_=_C2990 ,C1277_=_C2991 ,C1277_=_C2992 ,C1277_=_C2993 ,C1277_=_C2994 ,C1277_=_C2995 ,\nC1277_=_C2996 ,C1277_=_C2997 ,C1277_=_C2998 ,C1342_=_C1366 ,C1342_=_C1411 ,C1342_=_C1477 ,\nC1342_=_C1845 ,C1342_=_C1863 ,C1342_=_C2276 ,C1342_=_C2297 ,C1342_=_C2629 ,C1342_=_C2778 ,\nC1342_=_C2830 ,C1342_=_C2985 ,C1342_=_C3229 ,C1342_=_C3302 ,C1342_=_C3311 ,C1342_=_C3528 ,\nC1342_=_C3572 ,C1342_=_C3815 ,C1342_=_C3949 ,C1342_=_C4001 ,C1342_=_C4053 ,C1342_=_C4078 ,\nC1351_=_C1366 ,C1351_=_C1397 ,C1351_=_C1462 ,C1351_=_C1554 ,C1351_=_C1750 ,C1351_=_C2167 ,\nC1351_=_C2281 ,C1351_=_C2323 ,C1351_=_C2470 ,C1351_=_C2580 ,C1351_=_C2614 ,C1351_=_C2798 ,\nC1351_=_C2960 ,C1351_=_C2986 ,C1351_=_C2987 ,C1351_=_C2988 ,C1351_=_C2989 ,C1351_=_C2990 ,\nC1351_=_C2991 ,C1351_=_C2992 ,C1351_=_C2993 ,C1351_=_C2994 ,C1351_=_C2995 ,C1351_=_C2996 ,\nC1351_=_C2997 ,C1351_=_C2998 ,C1366_=_C1411 ,C1366_=_C1477 ,C1366_=_C1845 ,C1366_=_C1863 ,\nC1366_=_C2276 ,C1366_=_C2297 ,C1366_=_C2629 ,C1366_=_C2778 ,C1366_=_C2830 ,C1366_=_C2985 ,\nC1366_=_C3229 ,C1366_=_C3302 ,C1366_=_C3311 ,C1366_=_C3528 ,C1366_=_C3572 ,C1366_=_C3815 ,\nC1366_=_C3949 ,C1366_=_C4001 ,C1366_=_C4053 ,C1366_=_C4078 ,C1397_=_C1411 ,C1397_=_C1462 ,\nC1397_=_C1554 ,C1397_=_C1750 ,C1397_=_C2167 ,C1397_=_C2281 ,C1397_=_C2323 ,C1397_=_C2470 ,\nC1397_=_C2580 ,C1397_=_C2614 ,C1397_=_C2798 ,C1397_=_C2960 ,C1397_=_C2986</w:t>
      </w:r>
    </w:p>
    <w:p>
      <w:pPr>
        <w:pStyle w:val="PreformattedText"/>
        <w:bidi w:val="0"/>
        <w:spacing w:before="0" w:after="0"/>
        <w:jc w:val="left"/>
        <w:rPr/>
      </w:pPr>
      <w:r>
        <w:rPr/>
        <w:t xml:space="preserve"> </w:t>
      </w:r>
      <w:r>
        <w:rPr/>
        <w:t>,C1397_=_C2987 ,\nC1397_=_C2988 ,C1397_=_C2989 ,C1397_=_C2990 ,C1397_=_C2991 ,C1397_=_C2992 ,C1397_=_C2993 ,\nC1397_=_C2994 ,C1397_=_C2995 ,C1397_=_C2996 ,C1397_=_C2997 ,C1397_=_C2998 ,C1411_=_C1477 ,\nC1411_=_C1845 ,C1411_=_C1863 ,C1411_=_C2276 ,C1411_=_C2297 ,C1411_=_C2629 ,C1411_=_C2778 ,\nC1411_=_C2830 ,C1411_=_C2985 ,C1411_=_C3229 ,C1411_=_C3302 ,C1411_=_C3311 ,C1411_=_C3528 ,\nC1411_=_C3572 ,C1411_=_C3815 ,C1411_=_C3949 ,C1411_=_C4001 ,C1411_=_C4053 ,C1411_=_C4078 ,\nC1462_=_C1477 ,C1462_=_C1554 ,C1462_=_C1750 ,C1462_=_C2167 ,C1462_=_C2281 ,C1462_=_C2323 ,\nC1462_=_C2470 ,C1462_=_C2580 ,C1462_=_C2614 ,C1462_=_C2798 ,C1462_=_C2960 ,C1462_=_C2986 ,\nC1462_=_C2987 ,C1462_=_C2988 ,C1462_=_C2989 ,C1462_=_C2990 ,C1462_=_C2991 ,C1462_=_C2992 ,\nC1462_=_C2993 ,C1462_=_C2994 ,C1462_=_C2995 ,C1462_=_C2996 ,C1462_=_C2997 ,C1462_=_C2998 ,\nC1477_=_C1845 ,C1477_=_C1863 ,C1477_=_C2276 ,C1477_=_C2297 ,C1477_=_C2629 ,C1477_=_C2778 ,\nC1477_=_C2830 ,C1477_=_C2985 ,C1477_=_C3229 ,C1477_=_C3302 ,C1477_=_C3311 ,C1477_=_C3528 ,\nC1477_=_C3572 ,C1477_=_C3815 ,C1477_=_C3949 ,C1477_=_C4001 ,C1477_=_C4053 ,C1477_=_C4078 ,\nC1554_=_C1750 ,C1554_=_C2167 ,C1554_=_C2281 ,C1554_=_C2323 ,C1554_=_C2470 ,C1554_=_C2580 ,\nC1554_=_C2614 ,C1554_=_C2798 ,C1554_=_C2960 ,C1554_=_C2986 ,C1554_=_C2987 ,C1554_=_C2988 ,\nC1554_=_C2989 ,C1554_=_C2990 ,C1554_=_C2991 ,C1554_=_C2992 ,C1554_=_C2993 ,C1554_=_C2994 ,\nC1554_=_C2995 ,C1554_=_C2996 ,C1554_=_C2997 ,C1554_=_C2998 ,C1750_=_C2167 ,C1750_=_C2281 ,\nC1750_=_C2323 ,C1750_=_C2470 ,C1750_=_C2580 ,C1750_=_C2614 ,C1750_=_C2798 ,C1750_=_C2960 ,\nC1750_=_C2986 ,C1750_=_C2987 ,C1750_=_C2988 ,C1750_=_C2989 ,C1750_=_C2990 ,C1750_=_C2991 ,\nC1750_=_C2992 ,C1750_=_C2993 ,C1750_=_C2994 ,C1750_=_C2995 ,C1750_=_C2996 ,C1750_=_C2997 ,\nC1750_=_C2998 ,C1845_=_C1863 ,C1845_=_C2276 ,C1845_=_C2297 ,C1845_=_C2629 ,C1845_=_C2778 ,\nC1845_=_C2830 ,C1845_=_C2985 ,C1845_=_C3229 ,C1845_=_C3302 ,C1845_=_C3311 ,C1845_=_C3528 ,\nC1845_=_C3572 ,C1845_=_C3815 ,C1845_=_C3949 ,C1845_=_C4001 ,C1845_=_C4053 ,C1845_=_C4078 ,\nC1863_=_C2276 ,C1863_=_C2297 ,C1863_=_C2629 ,C1863_=_C2778 ,C1863_=_C2830 ,C1863_=_C2985 ,\nC1863_=_C3229 ,C1863_=_C3302 ,C1863_=_C3311 ,C1863_=_C3528 ,C1863_=_C3572 ,C1863_=_C3815 ,\nC1863_=_C3949 ,C1863_=_C4001 ,C1863_=_C4053 ,C1863_=_C4078 ,C2167_=_C2281 ,C2167_=_C2323 ,\nC2167_=_C2470 ,C2167_=_C2580 ,C2167_=_C2614 ,C2167_=_C2798 ,C2167_=_C2960 ,C2167_=_C2986 ,\nC2167_=_C2987 ,C2167_=_C2988 ,C2167_=_C2989 ,C2167_=_C2990 ,C2167_=_C2991 ,C2167_=_C2992 ,\nC2167_=_C2993 ,C2167_=_C2994 ,C2167_=_C2995 ,C2167_=_C2996 ,C2167_=_C2997 ,C2167_=_C2998 ,\nC2276_=_C2297 ,C2276_=_C2629 ,C2276_=_C2778 ,C2276_=_C2830 ,C2276_=_C2985 ,C2276_=_C3229 ,\nC2276_=_C3302 ,C2276_=_C3311 ,C2276_=_C3528 ,C2276_=_C3572 ,C2276_=_C3815 ,C2276_=_C3949 ,\nC2276_=_C4001 ,C2276_=_C4053 ,C2276_=_C4078 ,C2281_=_C2297 ,C2281_=_C2323 ,C2281_=_C2470 ,\nC2281_=_C2580 ,C2281_=_C2614 ,C2281_=_C2798 ,C2281_=_C2960 ,C2281_=_C2986 ,C2281_=_C2987 ,\nC2281_=_C2988 ,C2281_=_C2989 ,C2281_=_C2990 ,C2281_=_C2991 ,C2281_=_C2992 ,C2281_=_C2993 ,\nC2281_=_C2994 ,C2281_=_C2995 ,C2281_=_C2996 ,C2281_=_C2997 ,C2281_=_C2998 ,C2297_=_C2629 ,\nC2297_=_C2778 ,C2297_=_C2830 ,C2297_=_C2985 ,C2297_=_C3229 ,C2297_=_C3302 ,C2297_=_C3311 ,\nC2297_=_C3528 ,C2297_=_C3572 ,C2297_=_C3815 ,C2297_=_C3949 ,C2297_=_C4001 ,C2297_=_C4053 ,\nC2297_=_C4078 ,C2323_=_C2470 ,C2323_=_C2580 ,C2323_=_C2614 ,C2323_=_C2798 ,C2323_=_C2960 ,\nC2323_=_C2986 ,C2323_=_C2987 ,C2323_=_C2988 ,C2323_=_C2989 ,C2323_=_C2990 ,C2323_=_C2991 ,\nC2323_=_C2992 ,C2323_=_C2993 ,C2323_=_C2994 ,C2323_=_C2995 ,C2323_=_C2996 ,C2323_=_C2997 ,\nC2323_=_C2998 ,C2470_=_C2580 ,C2470_=_C2614 ,C2470_=_C2798 ,C2470_=_C2960 ,C2470_=_C2986 ,\nC2470_=_C2987 ,C2470_=_C2988 ,C2470_=_C2989 ,C2470_=_C2990 ,C2470_=_C2991 ,C2470_=_C2992 ,\nC2470_=_C2993 ,C2470_=_C2994 ,C2470_=_C2995 ,C2470_=_C2996 ,C2470_=_C2997 ,C2470_=_C2998 ,\nC2580_=_C2614 ,C2580_=_C2798 ,C2580_=_C2960 ,C2580_=_C2986 ,C2580_=_C2987 ,C2580_=_C2988 ,\nC2580_=_C2989 ,C2580_=_C2990 ,C2580_=_C2991 ,C2580_=_C2992 ,C2580_=_C2993 ,C2580_=_C2994 ,\nC2580_=_C2995 ,C2580_=_C2996 ,C2580_=_C2997 ,C2580_=_C2998 ,C2614_=_C2629 ,C2614_=_C2798 ,\nC2614_=_C2960 ,C2614_=_C2986 ,C2614_=_C2987 ,C2614_=_C2988 ,C2614_=_C2989 ,C2614_=_C2990 ,\nC2614_=_C2991 ,C2614_=_C2992 ,C2614_=_C2993 ,C2614_=_C2994 ,C2614_=_C2995 ,C2614_=_C2996 ,\nC2614_=_C2997 ,C2614_=_C2998 ,C2629_=_C2778 ,C2629_=_C2830 ,C2629_=_C2985 ,C2629_=_C3229 ,\nC2629_=_C3302 ,C2629_=_C3311 ,C2629_=_C3528 ,C2629_=_C3572 ,C2629_=_C3815 ,C2629_=_C3949 ,\nC2629_=_C4001 ,C2629_=_C4053 ,C2629_=_C4078 ,C2778_=_C2830 ,C2778_=_C2985 ,C2778_=_C3229 ,\nC2778_=_C3302 ,C2778_=_C3311 ,C2778_=_C3528 ,C2778_=_C3572 ,C2778_=_C3815 ,C2778_=_C3949 ,\nC2778_=_C4001 ,C2778_=_C4053 ,C2778_=_C4078 ,C2798_=_C2960 ,C2798_=_C2986 ,C2798_=_C2987 ,\nC2798_=_C2988 ,C2798_=_C2989 ,C2798_=_C2990 ,C2798_=_C2991 ,C2798_=_C2992 ,C2798_=_C2993 ,\nC2798_=_C2994 ,C2798_=_C2995 ,C2798_=_C2996 ,C2798_=_C2997 ,C2798_=_C2998 ,C2830_=_C2985 ,\nC2830_=_C3229 ,C2830_=_C3302 ,C2830_=_C3311 ,C2830_=_C3528 ,C2830_=_C3572 ,C2830_=_C3815 ,\nC2830_=_C3949 ,C2830_=_C4001 ,C2830_=_C4053 ,C2830_=_C4078 ,C2960_=_C2986 ,C2960_=_C2987 ,\nC2960_=_C2988 ,C2960_=_C2989 ,C2960_=_C2990 ,C2960_=_C2991 ,C2960_=_C2992 ,C2960_=_C2993 ,\nC2960_=_C2994 ,C2960_=_C2995 ,C2960_=_C2996 ,C2960_=_C2997 ,C2960_=_C2998 ,C2985_=_C3229 ,\nC2985_=_C3302 ,C2985_=_C3311 ,C2985_=_C3528 ,C2985_=_C3572 ,C2985_=_C3815 ,C2985_=_C3949 ,\nC2985_=_C4001 ,C2985_=_C4053 ,C2985_=_C4078 ,C2986_=_C2987 ,C2986_=_C2988 ,C2986_=_C2989 ,\nC2986_=_C2990 ,C2986_=_C2991 ,C2986_=_C2992 ,C2986_=_C2993 ,C2986_=_C2994 ,C2986_=_C2995 ,\nC2986_=_C2996 ,C2986_=_C2997 ,C2986_=_C2998 ,C2987_=_C2988 ,C2987_=_C2989 ,C2987_=_C2990 ,\nC2987_=_C2991 ,C2987_=_C2992 ,C2987_=_C2993 ,C2987_=_C2994 ,C2987_=_C2995 ,C2987_=_C2996 ,\nC2987_=_C2997 ,C2987_=_C2998 ,C2988_=_C2989 ,C2988_=_C2990 ,C2988_=_C2991 ,C2988_=_C2992 ,\nC2988_=_C2993 ,C2988_=_C2994 ,C2988_=_C2995 ,C2988_=_C2996 ,C2988_=_C2997 ,C2988_=_C2998 ,\nC2989_=_C2990 ,C2989_=_C2991 ,C2989_=_C2992 ,C2989_=_C2993 ,C2989_=_C2994 ,C2989_=_C2995 ,\nC2989_=_C2996 ,C2989_=_C2997 ,C2989_=_C2998 ,C2990_=_C2991 ,C2990_=_C2992 ,C2990_=_C2993 ,\nC2990_=_C2994 ,C2990_=_C2995 ,C2990_=_C2996 ,C2990_=_C2997 ,C2990_=_C2998 ,C2991_=_C2992 ,\nC2991_=_C2993 ,C2991_=_C2994 ,C2991_=_C2995 ,C2991_=_C2996 ,C2991_=_C2997 ,C2991_=_C2998 ,\nC2991_=_C3302 ,C2992_=_C2993 ,C2992_=_C2994 ,C2992_=_C2995 ,C2992_=_C2996 ,C2992_=_C2997 ,\nC2992_=_C2998 ,C2992_=_C3311 ,C2993_=_C2994 ,C2993_=_C2995 ,C2993_=_C2996 ,C2993_=_C2997 ,\nC2993_=_C2998 ,C2994_=_C2995 ,C2994_=_C2996 ,C2994_=_C2997 ,C2994_=_C2998 ,C2995_=_C2996 ,\nC2995_=_C2997 ,C2995_=_C2998 ,C2995_=_C3949 ,C2996_=_C2997 ,C2996_=_C2998 ,C2996_=_C4001 ,\nC2997_=_C2998 ,C3229_=_C3302 ,C3229_=_C3311 ,C3229_=_C3528 ,C3229_=_C3572 ,C3229_=_C3815 ,\nC3229_=_C3949 ,C3229_=_C4001 ,C3229_=_C4053 ,C3229_=_C4078 ,C3302_=_C3311 ,C3302_=_C3528 ,\nC3302_=_C3572 ,C3302_=_C3815 ,C3302_=_C3949 ,C3302_=_C4001 ,C3302_=_C4053 ,C3302_=_C4078 ,\nC3311_=_C3528 ,C3311_=_C3572 ,C3311_=_C3815 ,C3311_=_C3949 ,C3311_=_C4001 ,C3311_=_C4053 ,\nC3311_=_C4078 ,C3528_=_C3572 ,C3528_=_C3815 ,C3528_=_C3949 ,C3528_=_C4001 ,C3528_=_C4053 ,\nC3528_=_C4078 ,C3572_=_C3815 ,C3572_=_C3949 ,C3572_=_C4001 ,C3572_=_C4053 ,C3572_=_C4078 ,\nC3815_=_C3949 ,C3815_=_C4001 ,C3815_=_C4053 ,C3815_=_C4078 ,C3949_=_C4001 ,C3949_=_C4053 ,\nC3949_=_C4078 ,C4001_=_C4053 ,C4001_=_C4078 ,C4053_=_C4078 ,"];270[shape=box, label="id:270 level: 7\n57: C404 C458 C803 C902 C932 \nC1001 C1027 C1186 C1358 C1362 C1400 \nC1405 C1464 C1470 C1762 C1795 C1941 \nC2208 C2287 C2292 C2458 C2538 C2584 \nC2590 C2617 C2622 C2907 C2935 C2992 \nC2995 C3021 C3203 C3223 C3271 C3290 \nC3292 C3303 C3304 C3305 C3306 C3307 \nC3308 C3309 C3310 C3311 C3545 C3723 \nC3735 C3819 C3878 C3943 C3944 C3945 \nC3946 C3947 C3948 C3949 \n824: C404_=_C458( C404 C458 ) C404_=_C803( C404 C803 ) C404_=_C902( C404 C902 ) C404_=_C1001( C404 C1001 ) C404_=_C1027( C404 C1027 ) \nC404_=_C1186( C404 C1186 ) C404_=_C1358( C404 C1358 ) C404_=_C1400( C404 C1400 ) C404_=_C1464( C404 C1464 ) C404_=_C1795( C404 C1795 ) C404_=_C2208( C404 C2208 ) \nC404_=_C2287( C404 C2287 ) C404_=_C2458( C404 C2458 ) C404_=_C2584( C404 C2584 ) C404_=_C2617( C404 C2617 ) C404_=_C2992( C404 C2992 ) C404_=_C3203( C404 C3203 ) \nC404_=_C3271( C404 C3271 ) C404_=_C3290( C404 C3290 ) C404_=_C3303( C404 C3303 ) C404_=_C3304( C404 C3304 ) C404_=_C3305( C404 C3305 ) C404_=_C3306( C404 C3306 ) \nC404_=_C3307( C404 C3307 ) C404_=_C3308( C404 C3308 ) C404_=_C3309( C404 C3309 ) C404_=_C3310( C404 C3310 ) C404_=_C3311( C404 C3311 ) C458_=_C803( C458 C803 ) \nC458_=_C902( C458 C902 ) C458_=_C1001( C458 C1001 ) C458_=_C1027( C458 C1027 ) C458_=_C1186( C458 C1186 ) C458_=_C1358( C458 C1358 ) C458_=_C1400( C458 C1400 ) \nC458_=_C1464( C458 C1464 ) C458_=_C1795( C458 C1795 ) C458_=_C2208( C458 C2208 ) C458_=_C2287( C458 C2287 ) C458_=_C2458( C458 C2458 ) C458_=_C2584( C458 C2584 ) \nC458_=_C2617( C458 C2617 ) C458_=_C2992( C458 C2992 ) C458_=_C3203( C458 C3203 ) C458_=_C3271( C458 C3271 ) C458_=_C3290( C458 C3290 ) C458_=_C3303( C458 C3303 ) \nC458_=_C3304( C458 C3304 ) C458_=_C3305( C458 C3305 ) C458_=_C3306( C458 C3306 ) C458_=_C3307( C458 C3307 ) C458_=_C3308( C458 C3308 ) C458_=_C3309( C458 C3309 ) \nC458_=_C3310( C458 C3310 ) C458_=_C3311( C458 C3311 ) C803_=_C902( C803 C902 ) C803_=_C1001( C803 C1001 ) C803_=_C1027( C803 C1027 ) C803_=_C1186( C803 C1186 ) \nC803_=_C1358( C803 C1358 ) C803_=_C1400( C803 C1400 ) C803_=_C1464( C803 C1464 ) C803_=_C1795( C803 C1795 ) C803_=_C2208( C803 C2208 ) C803_=_C2287( C803 C2287 ) \nC803_=_C2458( C803 C2458 ) C803_=_C2584( C803 C2584 ) C803_=_C2617( C803 C2617 ) C803_=_C2992( C803 C2992 ) C803_=_C3203( C803 C3203 ) C803_=_C3271( C803 C3271 ) \nC803_=_C3290( C803 C3290 ) C803_=_C3303( C803 C3303 ) C803_=_C3304( C803 C3304 ) C803_=_C3305( C803 C3305 ) C803_=_C3306( C803</w:t>
      </w:r>
    </w:p>
    <w:p>
      <w:pPr>
        <w:pStyle w:val="PreformattedText"/>
        <w:bidi w:val="0"/>
        <w:spacing w:before="0" w:after="0"/>
        <w:jc w:val="left"/>
        <w:rPr/>
      </w:pPr>
      <w:r>
        <w:rPr/>
        <w:t xml:space="preserve"> </w:t>
      </w:r>
      <w:r>
        <w:rPr/>
        <w:t>C3306 ) C803_=_C3307( C803 C3307 ) \nC803_=_C3308( C803 C3308 ) C803_=_C3309( C803 C3309 ) C803_=_C3310( C803 C3310 ) C803_=_C3311( C803 C3311 ) C902_=_C1001( C902 C1001 ) C902_=_C1027( C902 C1027 ) \nC902_=_C1186( C902 C1186 ) C902_=_C1358( C902 C1358 ) C902_=_C1400( C902 C1400 ) C902_=_C1464( C902 C1464 ) C902_=_C1795( C902 C1795 ) C902_=_C2208( C902 C2208 ) \nC902_=_C2287( C902 C2287 ) C902_=_C2458( C902 C2458 ) C902_=_C2584( C902 C2584 ) C902_=_C2617( C902 C2617 ) C902_=_C2992( C902 C2992 ) C902_=_C3203( C902 C3203 ) \nC902_=_C3271( C902 C3271 ) C902_=_C3290( C902 C3290 ) C902_=_C3303( C902 C3303 ) C902_=_C3304( C902 C3304 ) C902_=_C3305( C902 C3305 ) C902_=_C3306( C902 C3306 ) \nC902_=_C3307( C902 C3307 ) C902_=_C3308( C902 C3308 ) C902_=_C3309( C902 C3309 ) C902_=_C3310( C902 C3310 ) C902_=_C3311( C902 C3311 ) C932_=_C1362( C932 C1362 ) \nC932_=_C1405( C932 C1405 ) C932_=_C1470( C932 C1470 ) C932_=_C1762( C932 C1762 ) C932_=_C1941( C932 C1941 ) C932_=_C2292( C932 C2292 ) C932_=_C2538( C932 C2538 ) \nC932_=_C2590( C932 C2590 ) C932_=_C2622( C932 C2622 ) C932_=_C2907( C932 C2907 ) C932_=_C2935( C932 C2935 ) C932_=_C2995( C932 C2995 ) C932_=_C3021( C932 C3021 ) \nC932_=_C3223( C932 C3223 ) C932_=_C3292( C932 C3292 ) C932_=_C3307( C932 C3307 ) C932_=_C3545( C932 C3545 ) C932_=_C3723( C932 C3723 ) C932_=_C3735( C932 C3735 ) \nC932_=_C3819( C932 C3819 ) C932_=_C3878( C932 C3878 ) C932_=_C3943( C932 C3943 ) C932_=_C3944( C932 C3944 ) C932_=_C3945( C932 C3945 ) C932_=_C3946( C932 C3946 ) \nC932_=_C3947( C932 C3947 ) C932_=_C3948( C932 C3948 ) C932_=_C3949( C932 C3949 ) C1001_=_C1027( C1001 C1027 ) C1001_=_C1186( C1001 C1186 ) C1001_=_C1358( C1001 C1358 ) \nC1001_=_C1400( C1001 C1400 ) C1001_=_C1464( C1001 C1464 ) C1001_=_C1795( C1001 C1795 ) C1001_=_C2208( C1001 C2208 ) C1001_=_C2287( C1001 C2287 ) C1001_=_C2458( C1001 C2458 ) \nC1001_=_C2584( C1001 C2584 ) C1001_=_C2617( C1001 C2617 ) C1001_=_C2992( C1001 C2992 ) C1001_=_C3203( C1001 C3203 ) C1001_=_C3271( C1001 C3271 ) C1001_=_C3290( C1001 C3290 ) \nC1001_=_C3303( C1001 C3303 ) C1001_=_C3304( C1001 C3304 ) C1001_=_C3305( C1001 C3305 ) C1001_=_C3306( C1001 C3306 ) C1001_=_C3307( C1001 C3307 ) C1001_=_C3308( C1001 C3308 ) \nC1001_=_C3309( C1001 C3309 ) C1001_=_C3310( C1001 C3310 ) C1001_=_C3311( C1001 C3311 ) C1027_=_C1186( C1027 C1186 ) C1027_=_C1358( C1027 C1358 ) C1027_=_C1400( C1027 C1400 ) \nC1027_=_C1464( C1027 C1464 ) C1027_=_C1795( C1027 C1795 ) C1027_=_C2208( C1027 C2208 ) C1027_=_C2287( C1027 C2287 ) C1027_=_C2458( C1027 C2458 ) C1027_=_C2584( C1027 C2584 ) \nC1027_=_C2617( C1027 C2617 ) C1027_=_C2992( C1027 C2992 ) C1027_=_C3203( C1027 C3203 ) C1027_=_C3271( C1027 C3271 ) C1027_=_C3290( C1027 C3290 ) C1027_=_C3303( C1027 C3303 ) \nC1027_=_C3304( C1027 C3304 ) C1027_=_C3305( C1027 C3305 ) C1027_=_C3306( C1027 C3306 ) C1027_=_C3307( C1027 C3307 ) C1027_=_C3308( C1027 C3308 ) C1027_=_C3309( C1027 C3309 ) \nC1027_=_C3310( C1027 C3310 ) C1027_=_C3311( C1027 C3311 ) C1186_=_C1358( C1186 C1358 ) C1186_=_C1400( C1186 C1400 ) C1186_=_C1464( C1186 C1464 ) C1186_=_C1795( C1186 C1795 ) \nC1186_=_C2208( C1186 C2208 ) C1186_=_C2287( C1186 C2287 ) C1186_=_C2458( C1186 C2458 ) C1186_=_C2584( C1186 C2584 ) C1186_=_C2617( C1186 C2617 ) C1186_=_C2992( C1186 C2992 ) \nC1186_=_C3203( C1186 C3203 ) C1186_=_C3271( C1186 C3271 ) C1186_=_C3290( C1186 C3290 ) C1186_=_C3303( C1186 C3303 ) C1186_=_C3304( C1186 C3304 ) C1186_=_C3305( C1186 C3305 ) \nC1186_=_C3306( C1186 C3306 ) C1186_=_C3307( C1186 C3307 ) C1186_=_C3308( C1186 C3308 ) C1186_=_C3309( C1186 C3309 ) C1186_=_C3310( C1186 C3310 ) C1186_=_C3311( C1186 C3311 ) \nC1358_=_C1362( C1358 C1362 ) C1358_=_C1400( C1358 C1400 ) C1358_=_C1464( C1358 C1464 ) C1358_=_C1795( C1358 C1795 ) C1358_=_C2208( C1358 C2208 ) C1358_=_C2287( C1358 C2287 ) \nC1358_=_C2458( C1358 C2458 ) C1358_=_C2584( C1358 C2584 ) C1358_=_C2617( C1358 C2617 ) C1358_=_C2992( C1358 C2992 ) C1358_=_C3203( C1358 C3203 ) C1358_=_C3271( C1358 C3271 ) \nC1358_=_C3290( C1358 C3290 ) C1358_=_C3303( C1358 C3303 ) C1358_=_C3304( C1358 C3304 ) C1358_=_C3305( C1358 C3305 ) C1358_=_C3306( C1358 C3306 ) C1358_=_C3307( C1358 C3307 ) \nC1358_=_C3308( C1358 C3308 ) C1358_=_C3309( C1358 C3309 ) C1358_=_C3310( C1358 C3310 ) C1358_=_C3311( C1358 C3311 ) C1362_=_C1405( C1362 C1405 ) C1362_=_C1470( C1362 C1470 ) \nC1362_=_C1762( C1362 C1762 ) C1362_=_C1941( C1362 C1941 ) C1362_=_C2292( C1362 C2292 ) C1362_=_C2538( C1362 C2538 ) C1362_=_C2590( C1362 C2590 ) C1362_=_C2622( C1362 C2622 ) \nC1362_=_C2907( C1362 C2907 ) C1362_=_C2935( C1362 C2935 ) C1362_=_C2995( C1362 C2995 ) C1362_=_C3021( C1362 C3021 ) C1362_=_C3223( C1362 C3223 ) C1362_=_C3292( C1362 C3292 ) \nC1362_=_C3307( C1362 C3307 ) C1362_=_C3545( C1362 C3545 ) C1362_=_C3723( C1362 C3723 ) C1362_=_C3735( C1362 C3735 ) C1362_=_C3819( C1362 C3819 ) C1362_=_C3878( C1362 C3878 ) \nC1362_=_C3943( C1362 C3943 ) C1362_=_C3944( C1362 C3944 ) C1362_=_C3945( C1362 C3945 ) C1362_=_C3946( C1362 C3946 ) C1362_=_C3947( C1362 C3947 ) C1362_=_C3948( C1362 C3948 ) \nC1362_=_C3949( C1362 C3949 ) C1400_=_C1405( C1400 C1405 ) C1400_=_C1464( C1400 C1464 ) C1400_=_C1795( C1400 C1795 ) C1400_=_C2208( C1400 C2208 ) C1400_=_C2287( C1400 C2287 ) \nC1400_=_C2458( C1400 C2458 ) C1400_=_C2584( C1400 C2584 ) C1400_=_C2617( C1400 C2617 ) C1400_=_C2992( C1400 C2992 ) C1400_=_C3203( C1400 C3203 ) C1400_=_C3271( C1400 C3271 ) \nC1400_=_C3290( C1400 C3290 ) C1400_=_C3303( C1400 C3303 ) C1400_=_C3304( C1400 C3304 ) C1400_=_C3305( C1400 C3305 ) C1400_=_C3306( C1400 C3306 ) C1400_=_C3307( C1400 C3307 ) \nC1400_=_C3308( C1400 C3308 ) C1400_=_C3309( C1400 C3309 ) C1400_=_C3310( C1400 C3310 ) C1400_=_C3311( C1400 C3311 ) C1405_=_C1470( C1405 C1470 ) C1405_=_C1762( C1405 C1762 ) \nC1405_=_C1941( C1405 C1941 ) C1405_=_C2292( C1405 C2292 ) C1405_=_C2538( C1405 C2538 ) C1405_=_C2590( C1405 C2590 ) C1405_=_C2622( C1405 C2622 ) C1405_=_C2907( C1405 C2907 ) \nC1405_=_C2935( C1405 C2935 ) C1405_=_C2995( C1405 C2995 ) C1405_=_C3021( C1405 C3021 ) C1405_=_C3223( C1405 C3223 ) C1405_=_C3292( C1405 C3292 ) C1405_=_C3307( C1405 C3307 ) \nC1405_=_C3545( C1405 C3545 ) C1405_=_C3723( C1405 C3723 ) C1405_=_C3735( C1405 C3735 ) C1405_=_C3819( C1405 C3819 ) C1405_=_C3878( C1405 C3878 ) C1405_=_C3943( C1405 C3943 ) \nC1405_=_C3944( C1405 C3944 ) C1405_=_C3945( C1405 C3945 ) C1405_=_C3946( C1405 C3946 ) C1405_=_C3947( C1405 C3947 ) C1405_=_C3948( C1405 C3948 ) C1405_=_C3949( C1405 C3949 ) \nC1464_=_C1470( C1464 C1470 ) C1464_=_C1795( C1464 C1795 ) C1464_=_C2208( C1464 C2208 ) C1464_=_C2287( C1464 C2287 ) C1464_=_C2458( C1464 C2458 ) C1464_=_C2584( C1464 C2584 ) \nC1464_=_C2617( C1464 C2617 ) C1464_=_C2992( C1464 C2992 ) C1464_=_C3203( C1464 C3203 ) C1464_=_C3271( C1464 C3271 ) C1464_=_C3290( C1464 C3290 ) C1464_=_C3303( C1464 C3303 ) \nC1464_=_C3304( C1464 C3304 ) C1464_=_C3305( C1464 C3305 ) C1464_=_C3306( C1464 C3306 ) C1464_=_C3307( C1464 C3307 ) C1464_=_C3308( C1464 C3308 ) C1464_=_C3309( C1464 C3309 ) \nC1464_=_C3310( C1464 C3310 ) C1464_=_C3311( C1464 C3311 ) C1470_=_C1762( C1470 C1762 ) C1470_=_C1941( C1470 C1941 ) C1470_=_C2292( C1470 C2292 ) C1470_=_C2538( C1470 C2538 ) \nC1470_=_C2590( C1470 C2590 ) C1470_=_C2622( C1470 C2622 ) C1470_=_C2907( C1470 C2907 ) C1470_=_C2935( C1470 C2935 ) C1470_=_C2995( C1470 C2995 ) C1470_=_C3021( C1470 C3021 ) \nC1470_=_C3223( C1470 C3223 ) C1470_=_C3292( C1470 C3292 ) C1470_=_C3307( C1470 C3307 ) C1470_=_C3545( C1470 C3545 ) C1470_=_C3723( C1470 C3723 ) C1470_=_C3735( C1470 C3735 ) \nC1470_=_C3819( C1470 C3819 ) C1470_=_C3878( C1470 C3878 ) C1470_=_C3943( C1470 C3943 ) C1470_=_C3944( C1470 C3944 ) C1470_=_C3945( C1470 C3945 ) C1470_=_C3946( C1470 C3946 ) \nC1470_=_C3947( C1470 C3947 ) C1470_=_C3948( C1470 C3948 ) C1470_=_C3949( C1470 C3949 ) C1762_=_C1941( C1762 C1941 ) C1762_=_C2292( C1762 C2292 ) C1762_=_C2538( C1762 C2538 ) \nC1762_=_C2590( C1762 C2590 ) C1762_=_C2622( C1762 C2622 ) C1762_=_C2907( C1762 C2907 ) C1762_=_C2935( C1762 C2935 ) C1762_=_C2995( C1762 C2995 ) C1762_=_C3021( C1762 C3021 ) \nC1762_=_C3223( C1762 C3223 ) C1762_=_C3292( C1762 C3292 ) C1762_=_C3307( C1762 C3307 ) C1762_=_C3545( C1762 C3545 ) C1762_=_C3723( C1762 C3723 ) C1762_=_C3735( C1762 C3735 ) \nC1762_=_C3819( C1762 C3819 ) C1762_=_C3878( C1762 C3878 ) C1762_=_C3943( C1762 C3943 ) C1762_=_C3944( C1762 C3944 ) C1762_=_C3945( C1762 C3945 ) C1762_=_C3946( C1762 C3946 ) \nC1762_=_C3947( C1762 C3947 ) C1762_=_C3948( C1762 C3948 ) C1762_=_C3949( C1762 C3949 ) C1795_=_C2208( C1795 C2208 ) C1795_=_C2287( C1795 C2287 ) C1795_=_C2458( C1795 C2458 ) \nC1795_=_C2584( C1795 C2584 ) C1795_=_C2617( C1795 C2617 ) C1795_=_C2992( C1795 C2992 ) C1795_=_C3203( C1795 C3203 ) C1795_=_C3271( C1795 C3271 ) C1795_=_C3290( C1795 C3290 ) \nC1795_=_C3303( C1795 C3303 ) C1795_=_C3304( C1795 C3304 ) C1795_=_C3305( C1795 C3305 ) C1795_=_C3306( C1795 C3306 ) C1795_=_C3307( C1795 C3307 ) C1795_=_C3308( C1795 C3308 ) \nC1795_=_C3309( C1795 C3309 ) C1795_=_C3310( C1795 C3310 ) C1795_=_C3311( C1795 C3311 ) C1941_=_C2292( C1941 C2292 ) C1941_=_C2538( C1941 C2538 ) C1941_=_C2590( C1941 C2590 ) \nC1941_=_C2622( C1941 C2622 ) C1941_=_C2907( C1941 C2907 ) C1941_=_C2935( C1941 C2935 ) C1941_=_C2995( C1941 C2995 ) C1941_=_C3021( C1941 C3021 ) C1941_=_C3223( C1941 C3223 ) \nC1941_=_C3292( C1941 C3292 ) C1941_=_C3307( C1941 C3307 ) C1941_=_C3545( C1941 C3545 ) C1941_=_C3723( C1941 C3723 ) C1941_=_C3735( C1941 C3735 ) C1941_=_C3819( C1941 C3819 ) \nC1941_=_C3878( C1941 C3878 ) C1941_=_C3943( C1941 C3943 ) C1941_=_C3944( C1941 C3944 ) C1941_=_C3945( C1941 C3945 ) C1941_=_C3946( C1941 C3946 ) C1941_=_C3947( C1941 C3947 ) \nC1941_=_C3948( C1941 C3948 ) C1941_=_C3949( C1941 C3949 ) C2208_=_C2287( C2208 C2287 ) C2208_=_C2458( C2208 C2458 ) C2208_=_C2584( C2208 C2584 ) C2208_=_C2617( C2208 C2617 ) \nC2208_=_C2992( C2208 C2992 ) C2208_=_C3203( C2208 C3203 ) C2208_=_C3271( C2208 C3271 ) C2208_=_C3290( C2208 C3290 ) C2208_=_C3303(</w:t>
      </w:r>
    </w:p>
    <w:p>
      <w:pPr>
        <w:pStyle w:val="PreformattedText"/>
        <w:bidi w:val="0"/>
        <w:spacing w:before="0" w:after="0"/>
        <w:jc w:val="left"/>
        <w:rPr/>
      </w:pPr>
      <w:r>
        <w:rPr/>
        <w:t xml:space="preserve"> </w:t>
      </w:r>
      <w:r>
        <w:rPr/>
        <w:t>C2208 C3303 ) C2208_=_C3304( C2208 C3304 ) \nC2208_=_C3305( C2208 C3305 ) C2208_=_C3306( C2208 C3306 ) C2208_=_C3307( C2208 C3307 ) C2208_=_C3308( C2208 C3308 ) C2208_=_C3309( C2208 C3309 ) C2208_=_C3310( C2208 C3310 ) \nC2208_=_C3311( C2208 C3311 ) C2287_=_C2292( C2287 C2292 ) C2287_=_C2458( C2287 C2458 ) C2287_=_C2584( C2287 C2584 ) C2287_=_C2617( C2287 C2617 ) C2287_=_C2992( C2287 C2992 ) \nC2287_=_C3203( C2287 C3203 ) C2287_=_C3271( C2287 C3271 ) C2287_=_C3290( C2287 C3290 ) C2287_=_C3303( C2287 C3303 ) C2287_=_C3304( C2287 C3304 ) C2287_=_C3305( C2287 C3305 ) \nC2287_=_C3306( C2287 C3306 ) C2287_=_C3307( C2287 C3307 ) C2287_=_C3308( C2287 C3308 ) C2287_=_C3309( C2287 C3309 ) C2287_=_C3310( C2287 C3310 ) C2287_=_C3311( C2287 C3311 ) \nC2292_=_C2538( C2292 C2538 ) C2292_=_C2590( C2292 C2590 ) C2292_=_C2622( C2292 C2622 ) C2292_=_C2907( C2292 C2907 ) C2292_=_C2935( C2292 C2935 ) C2292_=_C2995( C2292 C2995 ) \nC2292_=_C3021( C2292 C3021 ) C2292_=_C3223( C2292 C3223 ) C2292_=_C3292( C2292 C3292 ) C2292_=_C3307( C2292 C3307 ) C2292_=_C3545( C2292 C3545 ) C2292_=_C3723( C2292 C3723 ) \nC2292_=_C3735( C2292 C3735 ) C2292_=_C3819( C2292 C3819 ) C2292_=_C3878( C2292 C3878 ) C2292_=_C3943( C2292 C3943 ) C2292_=_C3944( C2292 C3944 ) C2292_=_C3945( C2292 C3945 ) \nC2292_=_C3946( C2292 C3946 ) C2292_=_C3947( C2292 C3947 ) C2292_=_C3948( C2292 C3948 ) C2292_=_C3949( C2292 C3949 ) C2458_=_C2584( C2458 C2584 ) C2458_=_C2617( C2458 C2617 ) \nC2458_=_C2992( C2458 C2992 ) C2458_=_C3203( C2458 C3203 ) C2458_=_C3271( C2458 C3271 ) C2458_=_C3290( C2458 C3290 ) C2458_=_C3303( C2458 C3303 ) C2458_=_C3304( C2458 C3304 ) \nC2458_=_C3305( C2458 C3305 ) C2458_=_C3306( C2458 C3306 ) C2458_=_C3307( C2458 C3307 ) C2458_=_C3308( C2458 C3308 ) C2458_=_C3309( C2458 C3309 ) C2458_=_C3310( C2458 C3310 ) \nC2458_=_C3311( C2458 C3311 ) C2538_=_C2590( C2538 C2590 ) C2538_=_C2622( C2538 C2622 ) C2538_=_C2907( C2538 C2907 ) C2538_=_C2935( C2538 C2935 ) C2538_=_C2995( C2538 C2995 ) \nC2538_=_C3021( C2538 C3021 ) C2538_=_C3223( C2538 C3223 ) C2538_=_C3292( C2538 C3292 ) C2538_=_C3307( C2538 C3307 ) C2538_=_C3545( C2538 C3545 ) C2538_=_C3723( C2538 C3723 ) \nC2538_=_C3735( C2538 C3735 ) C2538_=_C3819( C2538 C3819 ) C2538_=_C3878( C2538 C3878 ) C2538_=_C3943( C2538 C3943 ) C2538_=_C3944( C2538 C3944 ) C2538_=_C3945( C2538 C3945 ) \nC2538_=_C3946( C2538 C3946 ) C2538_=_C3947( C2538 C3947 ) C2538_=_C3948( C2538 C3948 ) C2538_=_C3949( C2538 C3949 ) C2584_=_C2590( C2584 C2590 ) C2584_=_C2617( C2584 C2617 ) \nC2584_=_C2992( C2584 C2992 ) C2584_=_C3203( C2584 C3203 ) C2584_=_C3271( C2584 C3271 ) C2584_=_C3290( C2584 C3290 ) C2584_=_C3303( C2584 C3303 ) C2584_=_C3304( C2584 C3304 ) \nC2584_=_C3305( C2584 C3305 ) C2584_=_C3306( C2584 C3306 ) C2584_=_C3307( C2584 C3307 ) C2584_=_C3308( C2584 C3308 ) C2584_=_C3309( C2584 C3309 ) C2584_=_C3310( C2584 C3310 ) \nC2584_=_C3311( C2584 C3311 ) C2590_=_C2622( C2590 C2622 ) C2590_=_C2907( C2590 C2907 ) C2590_=_C2935( C2590 C2935 ) C2590_=_C2995( C2590 C2995 ) C2590_=_C3021( C2590 C3021 ) \nC2590_=_C3223( C2590 C3223 ) C2590_=_C3292( C2590 C3292 ) C2590_=_C3307( C2590 C3307 ) C2590_=_C3545( C2590 C3545 ) C2590_=_C3723( C2590 C3723 ) C2590_=_C3735( C2590 C3735 ) \nC2590_=_C3819( C2590 C3819 ) C2590_=_C3878( C2590 C3878 ) C2590_=_C3943( C2590 C3943 ) C2590_=_C3944( C2590 C3944 ) C2590_=_C3945( C2590 C3945 ) C2590_=_C3946( C2590 C3946 ) \nC2590_=_C3947( C2590 C3947 ) C2590_=_C3948( C2590 C3948 ) C2590_=_C3949( C2590 C3949 ) C2617_=_C2622( C2617 C2622 ) C2617_=_C2992( C2617 C2992 ) C2617_=_C3203( C2617 C3203 ) \nC2617_=_C3271( C2617 C3271 ) C2617_=_C3290( C2617 C3290 ) C2617_=_C3303( C2617 C3303 ) C2617_=_C3304( C2617 C3304 ) C2617_=_C3305( C2617 C3305 ) C2617_=_C3306( C2617 C3306 ) \nC2617_=_C3307( C2617 C3307 ) C2617_=_C3308( C2617 C3308 ) C2617_=_C3309( C2617 C3309 ) C2617_=_C3310( C2617 C3310 ) C2617_=_C3311( C2617 C3311 ) C2622_=_C2907( C2622 C2907 ) \nC2622_=_C2935( C2622 C2935 ) C2622_=_C2995( C2622 C2995 ) C2622_=_C3021( C2622 C3021 ) C2622_=_C3223( C2622 C3223 ) C2622_=_C3292( C2622 C3292 ) C2622_=_C3307( C2622 C3307 ) \nC2622_=_C3545( C2622 C3545 ) C2622_=_C3723( C2622 C3723 ) C2622_=_C3735( C2622 C3735 ) C2622_=_C3819( C2622 C3819 ) C2622_=_C3878( C2622 C3878 ) C2622_=_C3943( C2622 C3943 ) \nC2622_=_C3944( C2622 C3944 ) C2622_=_C3945( C2622 C3945 ) C2622_=_C3946( C2622 C3946 ) C2622_=_C3947( C2622 C3947 ) C2622_=_C3948( C2622 C3948 ) C2622_=_C3949( C2622 C3949 ) \nC2907_=_C2935( C2907 C2935 ) C2907_=_C2995( C2907 C2995 ) C2907_=_C3021( C2907 C3021 ) C2907_=_C3223( C2907 C3223 ) C2907_=_C3292( C2907 C3292 ) C2907_=_C3307( C2907 C3307 ) \nC2907_=_C3545( C2907 C3545 ) C2907_=_C3723( C2907 C3723 ) C2907_=_C3735( C2907 C3735 ) C2907_=_C3819( C2907 C3819 ) C2907_=_C3878( C2907 C3878 ) C2907_=_C3943( C2907 C3943 ) \nC2907_=_C3944( C2907 C3944 ) C2907_=_C3945( C2907 C3945 ) C2907_=_C3946( C2907 C3946 ) C2907_=_C3947( C2907 C3947 ) C2907_=_C3948( C2907 C3948 ) C2907_=_C3949( C2907 C3949 ) \nC2935_=_C2995( C2935 C2995 ) C2935_=_C3021( C2935 C3021 ) C2935_=_C3223( C2935 C3223 ) C2935_=_C3292( C2935 C3292 ) C2935_=_C3307( C2935 C3307 ) C2935_=_C3545( C2935 C3545 ) \nC2935_=_C3723( C2935 C3723 ) C2935_=_C3735( C2935 C3735 ) C2935_=_C3819( C2935 C3819 ) C2935_=_C3878( C2935 C3878 ) C2935_=_C3943( C2935 C3943 ) C2935_=_C3944( C2935 C3944 ) \nC2935_=_C3945( C2935 C3945 ) C2935_=_C3946( C2935 C3946 ) C2935_=_C3947( C2935 C3947 ) C2935_=_C3948( C2935 C3948 ) C2935_=_C3949( C2935 C3949 ) C2992_=_C2995( C2992 C2995 ) \nC2992_=_C3203( C2992 C3203 ) C2992_=_C3271( C2992 C3271 ) C2992_=_C3290( C2992 C3290 ) C2992_=_C3303( C2992 C3303 ) C2992_=_C3304( C2992 C3304 ) C2992_=_C3305( C2992 C3305 ) \nC2992_=_C3306( C2992 C3306 ) C2992_=_C3307( C2992 C3307 ) C2992_=_C3308( C2992 C3308 ) C2992_=_C3309( C2992 C3309 ) C2992_=_C3310( C2992 C3310 ) C2992_=_C3311( C2992 C3311 ) \nC2995_=_C3021( C2995 C3021 ) C2995_=_C3223( C2995 C3223 ) C2995_=_C3292( C2995 C3292 ) C2995_=_C3307( C2995 C3307 ) C2995_=_C3545( C2995 C3545 ) C2995_=_C3723( C2995 C3723 ) \nC2995_=_C3735( C2995 C3735 ) C2995_=_C3819( C2995 C3819 ) C2995_=_C3878( C2995 C3878 ) C2995_=_C3943( C2995 C3943 ) C2995_=_C3944( C2995 C3944 ) C2995_=_C3945( C2995 C3945 ) \nC2995_=_C3946( C2995 C3946 ) C2995_=_C3947( C2995 C3947 ) C2995_=_C3948( C2995 C3948 ) C2995_=_C3949( C2995 C3949 ) C3021_=_C3223( C3021 C3223 ) C3021_=_C3292( C3021 C3292 ) \nC3021_=_C3307( C3021 C3307 ) C3021_=_C3545( C3021 C3545 ) C3021_=_C3723( C3021 C3723 ) C3021_=_C3735( C3021 C3735 ) C3021_=_C3819( C3021 C3819 ) C3021_=_C3878( C3021 C3878 ) \nC3021_=_C3943( C3021 C3943 ) C3021_=_C3944( C3021 C3944 ) C3021_=_C3945( C3021 C3945 ) C3021_=_C3946( C3021 C3946 ) C3021_=_C3947( C3021 C3947 ) C3021_=_C3948( C3021 C3948 ) \nC3021_=_C3949( C3021 C3949 ) C3203_=_C3271( C3203 C3271 ) C3203_=_C3290( C3203 C3290 ) C3203_=_C3303( C3203 C3303 ) C3203_=_C3304( C3203 C3304 ) C3203_=_C3305( C3203 C3305 ) \nC3203_=_C3306( C3203 C3306 ) C3203_=_C3307( C3203 C3307 ) C3203_=_C3308( C3203 C3308 ) C3203_=_C3309( C3203 C3309 ) C3203_=_C3310( C3203 C3310 ) C3203_=_C3311( C3203 C3311 ) \nC3223_=_C3292( C3223 C3292 ) C3223_=_C3307( C3223 C3307 ) C3223_=_C3545( C3223 C3545 ) C3223_=_C3723( C3223 C3723 ) C3223_=_C3735( C3223 C3735 ) C3223_=_C3819( C3223 C3819 ) \nC3223_=_C3878( C3223 C3878 ) C3223_=_C3943( C3223 C3943 ) C3223_=_C3944( C3223 C3944 ) C3223_=_C3945( C3223 C3945 ) C3223_=_C3946( C3223 C3946 ) C3223_=_C3947( C3223 C3947 ) \nC3223_=_C3948( C3223 C3948 ) C3223_=_C3949( C3223 C3949 ) C3271_=_C3290( C3271 C3290 ) C3271_=_C3303( C3271 C3303 ) C3271_=_C3304( C3271 C3304 ) C3271_=_C3305( C3271 C3305 ) \nC3271_=_C3306( C3271 C3306 ) C3271_=_C3307( C3271 C3307 ) C3271_=_C3308( C3271 C3308 ) C3271_=_C3309( C3271 C3309 ) C3271_=_C3310( C3271 C3310 ) C3271_=_C3311( C3271 C3311 ) \nC3290_=_C3292( C3290 C3292 ) C3290_=_C3303( C3290 C3303 ) C3290_=_C3304( C3290 C3304 ) C3290_=_C3305( C3290 C3305 ) C3290_=_C3306( C3290 C3306 ) C3290_=_C3307( C3290 C3307 ) \nC3290_=_C3308( C3290 C3308 ) C3290_=_C3309( C3290 C3309 ) C3290_=_C3310( C3290 C3310 ) C3290_=_C3311( C3290 C3311 ) C3292_=_C3307( C3292 C3307 ) C3292_=_C3545( C3292 C3545 ) \nC3292_=_C3723( C3292 C3723 ) C3292_=_C3735( C3292 C3735 ) C3292_=_C3819( C3292 C3819 ) C3292_=_C3878( C3292 C3878 ) C3292_=_C3943( C3292 C3943 ) C3292_=_C3944( C3292 C3944 ) \nC3292_=_C3945( C3292 C3945 ) C3292_=_C3946( C3292 C3946 ) C3292_=_C3947( C3292 C3947 ) C3292_=_C3948( C3292 C3948 ) C3292_=_C3949( C3292 C3949 ) C3303_=_C3304( C3303 C3304 ) \nC3303_=_C3305( C3303 C3305 ) C3303_=_C3306( C3303 C3306 ) C3303_=_C3307( C3303 C3307 ) C3303_=_C3308( C3303 C3308 ) C3303_=_C3309( C3303 C3309 ) C3303_=_C3310( C3303 C3310 ) \nC3303_=_C3311( C3303 C3311 ) C3304_=_C3305( C3304 C3305 ) C3304_=_C3306( C3304 C3306 ) C3304_=_C3307( C3304 C3307 ) C3304_=_C3308( C3304 C3308 ) C3304_=_C3309( C3304 C3309 ) \nC3304_=_C3310( C3304 C3310 ) C3304_=_C3311( C3304 C3311 ) C3304_=_C3723( C3304 C3723 ) C3305_=_C3306( C3305 C3306 ) C3305_=_C3307( C3305 C3307 ) C3305_=_C3308( C3305 C3308 ) \nC3305_=_C3309( C3305 C3309 ) C3305_=_C3310( C3305 C3310 ) C3305_=_C3311( C3305 C3311 ) C3306_=_C3307( C3306 C3307 ) C3306_=_C3308( C3306 C3308 ) C3306_=_C3309( C3306 C3309 ) \nC3306_=_C3310( C3306 C3310 ) C3306_=_C3311( C3306 C3311 ) C3306_=_C3819( C3306 C3819 ) C3307_=_C3308( C3307 C3308 ) C3307_=_C3309( C3307 C3309 ) C3307_=_C3310( C3307 C3310 ) \nC3307_=_C3311( C3307 C3311 ) C3307_=_C3545( C3307 C3545 ) C3307_=_C3723( C3307 C3723 ) C3307_=_C3735( C3307 C3735 ) C3307_=_C3819( C3307 C3819 ) C3307_=_C3878( C3307 C3878 ) \nC3307_=_C3943( C3307 C3943 ) C3307_=_C3944( C3307 C3944 ) C3307_=_C3945( C3307 C3945 ) C3307_=_C3946( C3307 C3946 ) C3307_=_C3947( C3307 C3947 ) C3307_=_C3948( C3307 C3948 ) \nC3307_=_C3949( C3307 C3949 ) C3308_=_C3309( C3308 C3309 ) C3308_=_C3310( C3308 C3310 ) C3308_=_C3311( C3308 C3311 ) C3309_=_C3310( C3309 C3310 ) C3309_=_C3311( C3309 C3311 ) \nC3309_=_C3943(</w:t>
      </w:r>
    </w:p>
    <w:p>
      <w:pPr>
        <w:pStyle w:val="PreformattedText"/>
        <w:bidi w:val="0"/>
        <w:spacing w:before="0" w:after="0"/>
        <w:jc w:val="left"/>
        <w:rPr/>
      </w:pPr>
      <w:r>
        <w:rPr/>
        <w:t xml:space="preserve"> </w:t>
      </w:r>
      <w:r>
        <w:rPr/>
        <w:t>C3309 C3943 ) C3310_=_C3311( C3310 C3311 ) C3311_=_C3949( C3311 C3949 ) C3545_=_C3723( C3545 C3723 ) C3545_=_C3735( C3545 C3735 ) C3545_=_C3819( C3545 C3819 ) \nC3545_=_C3878( C3545 C3878 ) C3545_=_C3943( C3545 C3943 ) C3545_=_C3944( C3545 C3944 ) C3545_=_C3945( C3545 C3945 ) C3545_=_C3946( C3545 C3946 ) C3545_=_C3947( C3545 C3947 ) \nC3545_=_C3948( C3545 C3948 ) C3545_=_C3949( C3545 C3949 ) C3723_=_C3735( C3723 C3735 ) C3723_=_C3819( C3723 C3819 ) C3723_=_C3878( C3723 C3878 ) C3723_=_C3943( C3723 C3943 ) \nC3723_=_C3944( C3723 C3944 ) C3723_=_C3945( C3723 C3945 ) C3723_=_C3946( C3723 C3946 ) C3723_=_C3947( C3723 C3947 ) C3723_=_C3948( C3723 C3948 ) C3723_=_C3949( C3723 C3949 ) \nC3735_=_C3819( C3735 C3819 ) C3735_=_C3878( C3735 C3878 ) C3735_=_C3943( C3735 C3943 ) C3735_=_C3944( C3735 C3944 ) C3735_=_C3945( C3735 C3945 ) C3735_=_C3946( C3735 C3946 ) \nC3735_=_C3947( C3735 C3947 ) C3735_=_C3948( C3735 C3948 ) C3735_=_C3949( C3735 C3949 ) C3819_=_C3878( C3819 C3878 ) C3819_=_C3943( C3819 C3943 ) C3819_=_C3944( C3819 C3944 ) \nC3819_=_C3945( C3819 C3945 ) C3819_=_C3946( C3819 C3946 ) C3819_=_C3947( C3819 C3947 ) C3819_=_C3948( C3819 C3948 ) C3819_=_C3949( C3819 C3949 ) C3878_=_C3943( C3878 C3943 ) \nC3878_=_C3944( C3878 C3944 ) C3878_=_C3945( C3878 C3945 ) C3878_=_C3946( C3878 C3946 ) C3878_=_C3947( C3878 C3947 ) C3878_=_C3948( C3878 C3948 ) C3878_=_C3949( C3878 C3949 ) \nC3943_=_C3944( C3943 C3944 ) C3943_=_C3945( C3943 C3945 ) C3943_=_C3946( C3943 C3946 ) C3943_=_C3947( C3943 C3947 ) C3943_=_C3948( C3943 C3948 ) C3943_=_C3949( C3943 C3949 ) \nC3944_=_C3945( C3944 C3945 ) C3944_=_C3946( C3944 C3946 ) C3944_=_C3947( C3944 C3947 ) C3944_=_C3948( C3944 C3948 ) C3944_=_C3949( C3944 C3949 ) C3945_=_C3946( C3945 C3946 ) \nC3945_=_C3947( C3945 C3947 ) C3945_=_C3948( C3945 C3948 ) C3945_=_C3949( C3945 C3949 ) C3946_=_C3947( C3946 C3947 ) C3946_=_C3948( C3946 C3948 ) C3946_=_C3949( C3946 C3949 ) \nC3947_=_C3948( C3947 C3948 ) C3947_=_C3949( C3947 C3949 ) C3948_=_C3949( C3948 C3949 ) "];197-&gt;270[label="56: C404 C458 C803 C902 C932 \nC1001 C1027 C1186 C1358 C1362 C1400 \nC1405 C1464 C1470 C1762 C1795 C1941 \nC2208 C2287 C2292 C2458 C2538 C2584 \nC2590 C2617 C2622 C2907 C2935 C2992 \nC2995 C3021 C3203 C3223 C3271 C3290 \nC3292 C3303 C3304 C3305 C3306 C3308 \nC3309 C3310 C3311 C3545 C3723 C3735 \nC3819 C3878 C3943 C3944 C3945 C3946 \nC3947 C3948 C3949 \n768: C404_=_C458 ,C404_=_C803 ,C404_=_C902 ,C404_=_C1001 ,C404_=_C1027 ,\nC404_=_C1186 ,C404_=_C1358 ,C404_=_C1400 ,C404_=_C1464 ,C404_=_C1795 ,C404_=_C2208 ,\nC404_=_C2287 ,C404_=_C2458 ,C404_=_C2584 ,C404_=_C2617 ,C404_=_C2992 ,C404_=_C3203 ,\nC404_=_C3271 ,C404_=_C3290 ,C404_=_C3303 ,C404_=_C3304 ,C404_=_C3305 ,C404_=_C3306 ,\nC404_=_C3308 ,C404_=_C3309 ,C404_=_C3310 ,C404_=_C3311 ,C458_=_C803 ,C458_=_C902 ,\nC458_=_C1001 ,C458_=_C1027 ,C458_=_C1186 ,C458_=_C1358 ,C458_=_C1400 ,C458_=_C1464 ,\nC458_=_C1795 ,C458_=_C2208 ,C458_=_C2287 ,C458_=_C2458 ,C458_=_C2584 ,C458_=_C2617 ,\nC458_=_C2992 ,C458_=_C3203 ,C458_=_C3271 ,C458_=_C3290 ,C458_=_C3303 ,C458_=_C3304 ,\nC458_=_C3305 ,C458_=_C3306 ,C458_=_C3308 ,C458_=_C3309 ,C458_=_C3310 ,C458_=_C3311 ,\nC803_=_C902 ,C803_=_C1001 ,C803_=_C1027 ,C803_=_C1186 ,C803_=_C1358 ,C803_=_C1400 ,\nC803_=_C1464 ,C803_=_C1795 ,C803_=_C2208 ,C803_=_C2287 ,C803_=_C2458 ,C803_=_C2584 ,\nC803_=_C2617 ,C803_=_C2992 ,C803_=_C3203 ,C803_=_C3271 ,C803_=_C3290 ,C803_=_C3303 ,\nC803_=_C3304 ,C803_=_C3305 ,C803_=_C3306 ,C803_=_C3308 ,C803_=_C3309 ,C803_=_C3310 ,\nC803_=_C3311 ,C902_=_C1001 ,C902_=_C1027 ,C902_=_C1186 ,C902_=_C1358 ,C902_=_C1400 ,\nC902_=_C1464 ,C902_=_C1795 ,C902_=_C2208 ,C902_=_C2287 ,C902_=_C2458 ,C902_=_C2584 ,\nC902_=_C2617 ,C902_=_C2992 ,C902_=_C3203 ,C902_=_C3271 ,C902_=_C3290 ,C902_=_C3303 ,\nC902_=_C3304 ,C902_=_C3305 ,C902_=_C3306 ,C902_=_C3308 ,C902_=_C3309 ,C902_=_C3310 ,\nC902_=_C3311 ,C932_=_C1362 ,C932_=_C1405 ,C932_=_C1470 ,C932_=_C1762 ,C932_=_C1941 ,\nC932_=_C2292 ,C932_=_C2538 ,C932_=_C2590 ,C932_=_C2622 ,C932_=_C2907 ,C932_=_C2935 ,\nC932_=_C2995 ,C932_=_C3021 ,C932_=_C3223 ,C932_=_C3292 ,C932_=_C3545 ,C932_=_C3723 ,\nC932_=_C3735 ,C932_=_C3819 ,C932_=_C3878 ,C932_=_C3943 ,C932_=_C3944 ,C932_=_C3945 ,\nC932_=_C3946 ,C932_=_C3947 ,C932_=_C3948 ,C932_=_C3949 ,C1001_=_C1027 ,C1001_=_C1186 ,\nC1001_=_C1358 ,C1001_=_C1400 ,C1001_=_C1464 ,C1001_=_C1795 ,C1001_=_C2208 ,C1001_=_C2287 ,\nC1001_=_C2458 ,C1001_=_C2584 ,C1001_=_C2617 ,C1001_=_C2992 ,C1001_=_C3203 ,C1001_=_C3271 ,\nC1001_=_C3290 ,C1001_=_C3303 ,C1001_=_C3304 ,C1001_=_C3305 ,C1001_=_C3306 ,C1001_=_C3308 ,\nC1001_=_C3309 ,C1001_=_C3310 ,C1001_=_C3311 ,C1027_=_C1186 ,C1027_=_C1358 ,C1027_=_C1400 ,\nC1027_=_C1464 ,C1027_=_C1795 ,C1027_=_C2208 ,C1027_=_C2287 ,C1027_=_C2458 ,C1027_=_C2584 ,\nC1027_=_C2617 ,C1027_=_C2992 ,C1027_=_C3203 ,C1027_=_C3271 ,C1027_=_C3290 ,C1027_=_C3303 ,\nC1027_=_C3304 ,C1027_=_C3305 ,C1027_=_C3306 ,C1027_=_C3308 ,C1027_=_C3309 ,C1027_=_C3310 ,\nC1027_=_C3311 ,C1186_=_C1358 ,C1186_=_C1400 ,C1186_=_C1464 ,C1186_=_C1795 ,C1186_=_C2208 ,\nC1186_=_C2287 ,C1186_=_C2458 ,C1186_=_C2584 ,C1186_=_C2617 ,C1186_=_C2992 ,C1186_=_C3203 ,\nC1186_=_C3271 ,C1186_=_C3290 ,C1186_=_C3303 ,C1186_=_C3304 ,C1186_=_C3305 ,C1186_=_C3306 ,\nC1186_=_C3308 ,C1186_=_C3309 ,C1186_=_C3310 ,C1186_=_C3311 ,C1358_=_C1362 ,C1358_=_C1400 ,\nC1358_=_C1464 ,C1358_=_C1795 ,C1358_=_C2208 ,C1358_=_C2287 ,C1358_=_C2458 ,C1358_=_C2584 ,\nC1358_=_C2617 ,C1358_=_C2992 ,C1358_=_C3203 ,C1358_=_C3271 ,C1358_=_C3290 ,C1358_=_C3303 ,\nC1358_=_C3304 ,C1358_=_C3305 ,C1358_=_C3306 ,C1358_=_C3308 ,C1358_=_C3309 ,C1358_=_C3310 ,\nC1358_=_C3311 ,C1362_=_C1405 ,C1362_=_C1470 ,C1362_=_C1762 ,C1362_=_C1941 ,C1362_=_C2292 ,\nC1362_=_C2538 ,C1362_=_C2590 ,C1362_=_C2622 ,C1362_=_C2907 ,C1362_=_C2935 ,C1362_=_C2995 ,\nC1362_=_C3021 ,C1362_=_C3223 ,C1362_=_C3292 ,C1362_=_C3545 ,C1362_=_C3723 ,C1362_=_C3735 ,\nC1362_=_C3819 ,C1362_=_C3878 ,C1362_=_C3943 ,C1362_=_C3944 ,C1362_=_C3945 ,C1362_=_C3946 ,\nC1362_=_C3947 ,C1362_=_C3948 ,C1362_=_C3949 ,C1400_=_C1405 ,C1400_=_C1464 ,C1400_=_C1795 ,\nC1400_=_C2208 ,C1400_=_C2287 ,C1400_=_C2458 ,C1400_=_C2584 ,C1400_=_C2617 ,C1400_=_C2992 ,\nC1400_=_C3203 ,C1400_=_C3271 ,C1400_=_C3290 ,C1400_=_C3303 ,C1400_=_C3304 ,C1400_=_C3305 ,\nC1400_=_C3306 ,C1400_=_C3308 ,C1400_=_C3309 ,C1400_=_C3310 ,C1400_=_C3311 ,C1405_=_C1470 ,\nC1405_=_C1762 ,C1405_=_C1941 ,C1405_=_C2292 ,C1405_=_C2538 ,C1405_=_C2590 ,C1405_=_C2622 ,\nC1405_=_C2907 ,C1405_=_C2935 ,C1405_=_C2995 ,C1405_=_C3021 ,C1405_=_C3223 ,C1405_=_C3292 ,\nC1405_=_C3545 ,C1405_=_C3723 ,C1405_=_C3735 ,C1405_=_C3819 ,C1405_=_C3878 ,C1405_=_C3943 ,\nC1405_=_C3944 ,C1405_=_C3945 ,C1405_=_C3946 ,C1405_=_C3947 ,C1405_=_C3948 ,C1405_=_C3949 ,\nC1464_=_C1470 ,C1464_=_C1795 ,C1464_=_C2208 ,C1464_=_C2287 ,C1464_=_C2458 ,C1464_=_C2584 ,\nC1464_=_C2617 ,C1464_=_C2992 ,C1464_=_C3203 ,C1464_=_C3271 ,C1464_=_C3290 ,C1464_=_C3303 ,\nC1464_=_C3304 ,C1464_=_C3305 ,C1464_=_C3306 ,C1464_=_C3308 ,C1464_=_C3309 ,C1464_=_C3310 ,\nC1464_=_C3311 ,C1470_=_C1762 ,C1470_=_C1941 ,C1470_=_C2292 ,C1470_=_C2538 ,C1470_=_C2590 ,\nC1470_=_C2622 ,C1470_=_C2907 ,C1470_=_C2935 ,C1470_=_C2995 ,C1470_=_C3021 ,C1470_=_C3223 ,\nC1470_=_C3292 ,C1470_=_C3545 ,C1470_=_C3723 ,C1470_=_C3735 ,C1470_=_C3819 ,C1470_=_C3878 ,\nC1470_=_C3943 ,C1470_=_C3944 ,C1470_=_C3945 ,C1470_=_C3946 ,C1470_=_C3947 ,C1470_=_C3948 ,\nC1470_=_C3949 ,C1762_=_C1941 ,C1762_=_C2292 ,C1762_=_C2538 ,C1762_=_C2590 ,C1762_=_C2622 ,\nC1762_=_C2907 ,C1762_=_C2935 ,C1762_=_C2995 ,C1762_=_C3021 ,C1762_=_C3223 ,C1762_=_C3292 ,\nC1762_=_C3545 ,C1762_=_C3723 ,C1762_=_C3735 ,C1762_=_C3819 ,C1762_=_C3878 ,C1762_=_C3943 ,\nC1762_=_C3944 ,C1762_=_C3945 ,C1762_=_C3946 ,C1762_=_C3947 ,C1762_=_C3948 ,C1762_=_C3949 ,\nC1795_=_C2208 ,C1795_=_C2287 ,C1795_=_C2458 ,C1795_=_C2584 ,C1795_=_C2617 ,C1795_=_C2992 ,\nC1795_=_C3203 ,C1795_=_C3271 ,C1795_=_C3290 ,C1795_=_C3303 ,C1795_=_C3304 ,C1795_=_C3305 ,\nC1795_=_C3306 ,C1795_=_C3308 ,C1795_=_C3309 ,C1795_=_C3310 ,C1795_=_C3311 ,C1941_=_C2292 ,\nC1941_=_C2538 ,C1941_=_C2590 ,C1941_=_C2622 ,C1941_=_C2907 ,C1941_=_C2935 ,C1941_=_C2995 ,\nC1941_=_C3021 ,C1941_=_C3223 ,C1941_=_C3292 ,C1941_=_C3545 ,C1941_=_C3723 ,C1941_=_C3735 ,\nC1941_=_C3819 ,C1941_=_C3878 ,C1941_=_C3943 ,C1941_=_C3944 ,C1941_=_C3945 ,C1941_=_C3946 ,\nC1941_=_C3947 ,C1941_=_C3948 ,C1941_=_C3949 ,C2208_=_C2287 ,C2208_=_C2458 ,C2208_=_C2584 ,\nC2208_=_C2617 ,C2208_=_C2992 ,C2208_=_C3203 ,C2208_=_C3271 ,C2208_=_C3290 ,C2208_=_C3303 ,\nC2208_=_C3304 ,C2208_=_C3305 ,C2208_=_C3306 ,C2208_=_C3308 ,C2208_=_C3309 ,C2208_=_C3310 ,\nC2208_=_C3311 ,C2287_=_C2292 ,C2287_=_C2458 ,C2287_=_C2584 ,C2287_=_C2617 ,C2287_=_C2992 ,\nC2287_=_C3203 ,C2287_=_C3271 ,C2287_=_C3290 ,C2287_=_C3303 ,C2287_=_C3304 ,C2287_=_C3305 ,\nC2287_=_C3306 ,C2287_=_C3308 ,C2287_=_C3309 ,C2287_=_C3310 ,C2287_=_C3311 ,C2292_=_C2538 ,\nC2292_=_C2590 ,C2292_=_C2622 ,C2292_=_C2907 ,C2292_=_C2935 ,C2292_=_C2995 ,C2292_=_C3021 ,\nC2292_=_C3223 ,C2292_=_C3292 ,C2292_=_C3545 ,C2292_=_C3723 ,C2292_=_C3735 ,C2292_=_C3819 ,\nC2292_=_C3878 ,C2292_=_C3943 ,C2292_=_C3944 ,C2292_=_C3945 ,C2292_=_C3946 ,C2292_=_C3947 ,\nC2292_=_C3948 ,C2292_=_C3949 ,C2458_=_C2584 ,C2458_=_C2617 ,C2458_=_C2992 ,C2458_=_C3203 ,\nC2458_=_C3271 ,C2458_=_C3290 ,C2458_=_C3303 ,C2458_=_C3304 ,C2458_=_C3305 ,C2458_=_C3306 ,\nC2458_=_C3308 ,C2458_=_C3309 ,C2458_=_C3310 ,C2458_=_C3311 ,C2538_=_C2590 ,C2538_=_C2622 ,\nC2538_=_C2907 ,C2538_=_C2935 ,C2538_=_C2995 ,C2538_=_C3021 ,C2538_=_C3223 ,C2538_=_C3292 ,\nC2538_=_C3545 ,C2538_=_C3723 ,C2538_=_C3735 ,C2538_=_C3819 ,C2538_=_C3878 ,C2538_=_C3943 ,\nC2538_=_C3944 ,C2538_=_C3945 ,C2538_=_C3946 ,C2538_=_C3947 ,C2538_=_C3948 ,C2538_=_C3949 ,\nC2584_=_C2590 ,C2584_=_C2617 ,C2584_=_C2992 ,C2584_=_C3203 ,C2584_=_C3271 ,C2584_=_C3290 ,\nC2584_=_C3303 ,C2584_=_C3304 ,C2584_=_C3305 ,C2584_=_C3306 ,C2584_=_C3308 ,C2584_=_C3309 ,\nC2584_=_C3310 ,C2584_=_C3311 ,C2590_=_C2622 ,C2590_=_C2907 ,C2590_=_C2935 ,C2590_=_C2995 ,\nC2590_=_C3021 ,C2590_=_C3223</w:t>
      </w:r>
    </w:p>
    <w:p>
      <w:pPr>
        <w:pStyle w:val="PreformattedText"/>
        <w:bidi w:val="0"/>
        <w:spacing w:before="0" w:after="0"/>
        <w:jc w:val="left"/>
        <w:rPr/>
      </w:pPr>
      <w:r>
        <w:rPr/>
        <w:t xml:space="preserve"> </w:t>
      </w:r>
      <w:r>
        <w:rPr/>
        <w:t>,C2590_=_C3292 ,C2590_=_C3545 ,C2590_=_C3723 ,C2590_=_C3735 ,\nC2590_=_C3819 ,C2590_=_C3878 ,C2590_=_C3943 ,C2590_=_C3944 ,C2590_=_C3945 ,C2590_=_C3946 ,\nC2590_=_C3947 ,C2590_=_C3948 ,C2590_=_C3949 ,C2617_=_C2622 ,C2617_=_C2992 ,C2617_=_C3203 ,\nC2617_=_C3271 ,C2617_=_C3290 ,C2617_=_C3303 ,C2617_=_C3304 ,C2617_=_C3305 ,C2617_=_C3306 ,\nC2617_=_C3308 ,C2617_=_C3309 ,C2617_=_C3310 ,C2617_=_C3311 ,C2622_=_C2907 ,C2622_=_C2935 ,\nC2622_=_C2995 ,C2622_=_C3021 ,C2622_=_C3223 ,C2622_=_C3292 ,C2622_=_C3545 ,C2622_=_C3723 ,\nC2622_=_C3735 ,C2622_=_C3819 ,C2622_=_C3878 ,C2622_=_C3943 ,C2622_=_C3944 ,C2622_=_C3945 ,\nC2622_=_C3946 ,C2622_=_C3947 ,C2622_=_C3948 ,C2622_=_C3949 ,C2907_=_C2935 ,C2907_=_C2995 ,\nC2907_=_C3021 ,C2907_=_C3223 ,C2907_=_C3292 ,C2907_=_C3545 ,C2907_=_C3723 ,C2907_=_C3735 ,\nC2907_=_C3819 ,C2907_=_C3878 ,C2907_=_C3943 ,C2907_=_C3944 ,C2907_=_C3945 ,C2907_=_C3946 ,\nC2907_=_C3947 ,C2907_=_C3948 ,C2907_=_C3949 ,C2935_=_C2995 ,C2935_=_C3021 ,C2935_=_C3223 ,\nC2935_=_C3292 ,C2935_=_C3545 ,C2935_=_C3723 ,C2935_=_C3735 ,C2935_=_C3819 ,C2935_=_C3878 ,\nC2935_=_C3943 ,C2935_=_C3944 ,C2935_=_C3945 ,C2935_=_C3946 ,C2935_=_C3947 ,C2935_=_C3948 ,\nC2935_=_C3949 ,C2992_=_C2995 ,C2992_=_C3203 ,C2992_=_C3271 ,C2992_=_C3290 ,C2992_=_C3303 ,\nC2992_=_C3304 ,C2992_=_C3305 ,C2992_=_C3306 ,C2992_=_C3308 ,C2992_=_C3309 ,C2992_=_C3310 ,\nC2992_=_C3311 ,C2995_=_C3021 ,C2995_=_C3223 ,C2995_=_C3292 ,C2995_=_C3545 ,C2995_=_C3723 ,\nC2995_=_C3735 ,C2995_=_C3819 ,C2995_=_C3878 ,C2995_=_C3943 ,C2995_=_C3944 ,C2995_=_C3945 ,\nC2995_=_C3946 ,C2995_=_C3947 ,C2995_=_C3948 ,C2995_=_C3949 ,C3021_=_C3223 ,C3021_=_C3292 ,\nC3021_=_C3545 ,C3021_=_C3723 ,C3021_=_C3735 ,C3021_=_C3819 ,C3021_=_C3878 ,C3021_=_C3943 ,\nC3021_=_C3944 ,C3021_=_C3945 ,C3021_=_C3946 ,C3021_=_C3947 ,C3021_=_C3948 ,C3021_=_C3949 ,\nC3203_=_C3271 ,C3203_=_C3290 ,C3203_=_C3303 ,C3203_=_C3304 ,C3203_=_C3305 ,C3203_=_C3306 ,\nC3203_=_C3308 ,C3203_=_C3309 ,C3203_=_C3310 ,C3203_=_C3311 ,C3223_=_C3292 ,C3223_=_C3545 ,\nC3223_=_C3723 ,C3223_=_C3735 ,C3223_=_C3819 ,C3223_=_C3878 ,C3223_=_C3943 ,C3223_=_C3944 ,\nC3223_=_C3945 ,C3223_=_C3946 ,C3223_=_C3947 ,C3223_=_C3948 ,C3223_=_C3949 ,C3271_=_C3290 ,\nC3271_=_C3303 ,C3271_=_C3304 ,C3271_=_C3305 ,C3271_=_C3306 ,C3271_=_C3308 ,C3271_=_C3309 ,\nC3271_=_C3310 ,C3271_=_C3311 ,C3290_=_C3292 ,C3290_=_C3303 ,C3290_=_C3304 ,C3290_=_C3305 ,\nC3290_=_C3306 ,C3290_=_C3308 ,C3290_=_C3309 ,C3290_=_C3310 ,C3290_=_C3311 ,C3292_=_C3545 ,\nC3292_=_C3723 ,C3292_=_C3735 ,C3292_=_C3819 ,C3292_=_C3878 ,C3292_=_C3943 ,C3292_=_C3944 ,\nC3292_=_C3945 ,C3292_=_C3946 ,C3292_=_C3947 ,C3292_=_C3948 ,C3292_=_C3949 ,C3303_=_C3304 ,\nC3303_=_C3305 ,C3303_=_C3306 ,C3303_=_C3308 ,C3303_=_C3309 ,C3303_=_C3310 ,C3303_=_C3311 ,\nC3304_=_C3305 ,C3304_=_C3306 ,C3304_=_C3308 ,C3304_=_C3309 ,C3304_=_C3310 ,C3304_=_C3311 ,\nC3304_=_C3723 ,C3305_=_C3306 ,C3305_=_C3308 ,C3305_=_C3309 ,C3305_=_C3310 ,C3305_=_C3311 ,\nC3306_=_C3308 ,C3306_=_C3309 ,C3306_=_C3310 ,C3306_=_C3311 ,C3306_=_C3819 ,C3308_=_C3309 ,\nC3308_=_C3310 ,C3308_=_C3311 ,C3309_=_C3310 ,C3309_=_C3311 ,C3309_=_C3943 ,C3310_=_C3311 ,\nC3311_=_C3949 ,C3545_=_C3723 ,C3545_=_C3735 ,C3545_=_C3819 ,C3545_=_C3878 ,C3545_=_C3943 ,\nC3545_=_C3944 ,C3545_=_C3945 ,C3545_=_C3946 ,C3545_=_C3947 ,C3545_=_C3948 ,C3545_=_C3949 ,\nC3723_=_C3735 ,C3723_=_C3819 ,C3723_=_C3878 ,C3723_=_C3943 ,C3723_=_C3944 ,C3723_=_C3945 ,\nC3723_=_C3946 ,C3723_=_C3947 ,C3723_=_C3948 ,C3723_=_C3949 ,C3735_=_C3819 ,C3735_=_C3878 ,\nC3735_=_C3943 ,C3735_=_C3944 ,C3735_=_C3945 ,C3735_=_C3946 ,C3735_=_C3947 ,C3735_=_C3948 ,\nC3735_=_C3949 ,C3819_=_C3878 ,C3819_=_C3943 ,C3819_=_C3944 ,C3819_=_C3945 ,C3819_=_C3946 ,\nC3819_=_C3947 ,C3819_=_C3948 ,C3819_=_C3949 ,C3878_=_C3943 ,C3878_=_C3944 ,C3878_=_C3945 ,\nC3878_=_C3946 ,C3878_=_C3947 ,C3878_=_C3948 ,C3878_=_C3949 ,C3943_=_C3944 ,C3943_=_C3945 ,\nC3943_=_C3946 ,C3943_=_C3947 ,C3943_=_C3948 ,C3943_=_C3949 ,C3944_=_C3945 ,C3944_=_C3946 ,\nC3944_=_C3947 ,C3944_=_C3948 ,C3944_=_C3949 ,C3945_=_C3946 ,C3945_=_C3947 ,C3945_=_C3948 ,\nC3945_=_C3949 ,C3946_=_C3947 ,C3946_=_C3948 ,C3946_=_C3949 ,C3947_=_C3948 ,C3947_=_C3949 ,\nC3948_=_C3949 ,"];271[shape=box, label="id:271 level: 7\n57: C390 C657 C664 C840 C942 \nC1038 C1062 C1182 C1296 C1343 C1349 \nC1390 C1391 C1392 C1393 C1394 C1395 \nC1396 C1397 C1398 C1399 C1400 C1401 \nC1402 C1403 C1404 C1405 C1406 C1407 \nC1408 C1409 C1410 C1411 C1459 C1480 \nC1913 C1948 C2083 C2279 C2612 C2613 \nC2614 C2615 C2616 C2617 C2618 C2619 \nC2620 C2621 C2622 C2623 C2624 C2625 \nC2626 C2627 C2628 C2629 \n823: C390_=_C657( C390 C657 ) C390_=_C840( C390 C840 ) C390_=_C942( C390 C942 ) C390_=_C1038( C390 C1038 ) C390_=_C1062( C390 C1062 ) \nC390_=_C1343( C390 C1343 ) C390_=_C1390( C390 C1390 ) C390_=_C1391( C390 C1391 ) C390_=_C1392( C390 C1392 ) C390_=_C1393( C390 C1393 ) C390_=_C1394( C390 C1394 ) \nC390_=_C1395( C390 C1395 ) C390_=_C1396( C390 C1396 ) C390_=_C1397( C390 C1397 ) C390_=_C1398( C390 C1398 ) C390_=_C1399( C390 C1399 ) C390_=_C1400( C390 C1400 ) \nC390_=_C1401( C390 C1401 ) C390_=_C1402( C390 C1402 ) C390_=_C1403( C390 C1403 ) C390_=_C1404( C390 C1404 ) C390_=_C1405( C390 C1405 ) C390_=_C1406( C390 C1406 ) \nC390_=_C1407( C390 C1407 ) C390_=_C1408( C390 C1408 ) C390_=_C1409( C390 C1409 ) C390_=_C1410( C390 C1410 ) C390_=_C1411( C390 C1411 ) C657_=_C664( C657 C664 ) \nC657_=_C840( C657 C840 ) C657_=_C942( C657 C942 ) C657_=_C1038( C657 C1038 ) C657_=_C1062( C657 C1062 ) C657_=_C1343( C657 C1343 ) C657_=_C1390( C657 C1390 ) \nC657_=_C1391( C657 C1391 ) C657_=_C1392( C657 C1392 ) C657_=_C1393( C657 C1393 ) C657_=_C1394( C657 C1394 ) C657_=_C1395( C657 C1395 ) C657_=_C1396( C657 C1396 ) \nC657_=_C1397( C657 C1397 ) C657_=_C1398( C657 C1398 ) C657_=_C1399( C657 C1399 ) C657_=_C1400( C657 C1400 ) C657_=_C1401( C657 C1401 ) C657_=_C1402( C657 C1402 ) \nC657_=_C1403( C657 C1403 ) C657_=_C1404( C657 C1404 ) C657_=_C1405( C657 C1405 ) C657_=_C1406( C657 C1406 ) C657_=_C1407( C657 C1407 ) C657_=_C1408( C657 C1408 ) \nC657_=_C1409( C657 C1409 ) C657_=_C1410( C657 C1410 ) C657_=_C1411( C657 C1411 ) C664_=_C1182( C664 C1182 ) C664_=_C1296( C664 C1296 ) C664_=_C1349( C664 C1349 ) \nC664_=_C1395( C664 C1395 ) C664_=_C1459( C664 C1459 ) C664_=_C1480( C664 C1480 ) C664_=_C1913( C664 C1913 ) C664_=_C1948( C664 C1948 ) C664_=_C2083( C664 C2083 ) \nC664_=_C2279( C664 C2279 ) C664_=_C2612( C664 C2612 ) C664_=_C2613( C664 C2613 ) C664_=_C2614( C664 C2614 ) C664_=_C2615( C664 C2615 ) C664_=_C2616( C664 C2616 ) \nC664_=_C2617( C664 C2617 ) C664_=_C2618( C664 C2618 ) C664_=_C2619( C664 C2619 ) C664_=_C2620( C664 C2620 ) C664_=_C2621( C664 C2621 ) C664_=_C2622( C664 C2622 ) \nC664_=_C2623( C664 C2623 ) C664_=_C2624( C664 C2624 ) C664_=_C2625( C664 C2625 ) C664_=_C2626( C664 C2626 ) C664_=_C2627( C664 C2627 ) C664_=_C2628( C664 C2628 ) \nC664_=_C2629( C664 C2629 ) C840_=_C942( C840 C942 ) C840_=_C1038( C840 C1038 ) C840_=_C1062( C840 C1062 ) C840_=_C1343( C840 C1343 ) C840_=_C1390( C840 C1390 ) \nC840_=_C1391( C840 C1391 ) C840_=_C1392( C840 C1392 ) C840_=_C1393( C840 C1393 ) C840_=_C1394( C840 C1394 ) C840_=_C1395( C840 C1395 ) C840_=_C1396( C840 C1396 ) \nC840_=_C1397( C840 C1397 ) C840_=_C1398( C840 C1398 ) C840_=_C1399( C840 C1399 ) C840_=_C1400( C840 C1400 ) C840_=_C1401( C840 C1401 ) C840_=_C1402( C840 C1402 ) \nC840_=_C1403( C840 C1403 ) C840_=_C1404( C840 C1404 ) C840_=_C1405( C840 C1405 ) C840_=_C1406( C840 C1406 ) C840_=_C1407( C840 C1407 ) C840_=_C1408( C840 C1408 ) \nC840_=_C1409( C840 C1409 ) C840_=_C1410( C840 C1410 ) C840_=_C1411( C840 C1411 ) C942_=_C1038( C942 C1038 ) C942_=_C1062( C942 C1062 ) C942_=_C1343( C942 C1343 ) \nC942_=_C1390( C942 C1390 ) C942_=_C1391( C942 C1391 ) C942_=_C1392( C942 C1392 ) C942_=_C1393( C942 C1393 ) C942_=_C1394( C942 C1394 ) C942_=_C1395( C942 C1395 ) \nC942_=_C1396( C942 C1396 ) C942_=_C1397( C942 C1397 ) C942_=_C1398( C942 C1398 ) C942_=_C1399( C942 C1399 ) C942_=_C1400( C942 C1400 ) C942_=_C1401( C942 C1401 ) \nC942_=_C1402( C942 C1402 ) C942_=_C1403( C942 C1403 ) C942_=_C1404( C942 C1404 ) C942_=_C1405( C942 C1405 ) C942_=_C1406( C942 C1406 ) C942_=_C1407( C942 C1407 ) \nC942_=_C1408( C942 C1408 ) C942_=_C1409( C942 C1409 ) C942_=_C1410( C942 C1410 ) C942_=_C1411( C942 C1411 ) C1038_=_C1062( C1038 C1062 ) C1038_=_C1343( C1038 C1343 ) \nC1038_=_C1390( C1038 C1390 ) C1038_=_C1391( C1038 C1391 ) C1038_=_C1392( C1038 C1392 ) C1038_=_C1393( C1038 C1393 ) C1038_=_C1394( C1038 C1394 ) C1038_=_C1395( C1038 C1395 ) \nC1038_=_C1396( C1038 C1396 ) C1038_=_C1397( C1038 C1397 ) C1038_=_C1398( C1038 C1398 ) C1038_=_C1399( C1038 C1399 ) C1038_=_C1400( C1038 C1400 ) C1038_=_C1401( C1038 C1401 ) \nC1038_=_C1402( C1038 C1402 ) C1038_=_C1403( C1038 C1403 ) C1038_=_C1404( C1038 C1404 ) C1038_=_C1405( C1038 C1405 ) C1038_=_C1406( C1038 C1406 ) C1038_=_C1407( C1038 C1407 ) \nC1038_=_C1408( C1038 C1408 ) C1038_=_C1409( C1038 C1409 ) C1038_=_C1410( C1038 C1410 ) C1038_=_C1411( C1038 C1411 ) C1062_=_C1343( C1062 C1343 ) C1062_=_C1390( C1062 C1390 ) \nC1062_=_C1391( C1062 C1391 ) C1062_=_C1392( C1062 C1392 ) C1062_=_C1393( C1062 C1393 ) C1062_=_C1394( C1062 C1394 ) C1062_=_C1395( C1062 C1395 ) C1062_=_C1396( C1062 C1396 ) \nC1062_=_C1397( C1062 C1397 ) C1062_=_C1398( C1062 C1398 ) C1062_=_C1399( C1062 C1399 ) C1062_=_C1400( C1062 C1400 ) C1062_=_C1401( C1062 C1401 ) C1062_=_C1402( C1062 C1402 ) \nC1062_=_C1403( C1062 C1403 ) C1062_=_C1404( C1062 C1404 ) C1062_=_C1405( C1062 C1405 ) C1062_=_C1406( C1062 C1406 ) C1062_=_C1407( C1062 C1407 ) C1062_=_C1408( C1062 C1408 ) \nC1062_=_C1409( C1062 C1409 ) C1062_=_C1410( C1062 C1410 ) C1062_=_C1411( C1062 C1411 ) C1182_=_C1296( C1182 C1296 ) C1182_=_C1349( C1182 C1349 ) C1182_=_C1395( C1182 C1395 ) \nC1182_=_C1459( C1182 C1459 ) C1182_=_C1480( C1182 C1480 ) C1182_=_C1913( C1182 C1913 ) C1182_=_C1948( C1182 C1948 ) C1182_=_C2083( C1182 C2083 ) C1182_=_C2279( C1182 C2279 ) \nC1182_=_C2612( C1182 C2612 ) C1182_=_C2613( C1182</w:t>
      </w:r>
    </w:p>
    <w:p>
      <w:pPr>
        <w:pStyle w:val="PreformattedText"/>
        <w:bidi w:val="0"/>
        <w:spacing w:before="0" w:after="0"/>
        <w:jc w:val="left"/>
        <w:rPr/>
      </w:pPr>
      <w:r>
        <w:rPr/>
        <w:t xml:space="preserve"> </w:t>
      </w:r>
      <w:r>
        <w:rPr/>
        <w:t>C2613 ) C1182_=_C2614( C1182 C2614 ) C1182_=_C2615( C1182 C2615 ) C1182_=_C2616( C1182 C2616 ) C1182_=_C2617( C1182 C2617 ) \nC1182_=_C2618( C1182 C2618 ) C1182_=_C2619( C1182 C2619 ) C1182_=_C2620( C1182 C2620 ) C1182_=_C2621( C1182 C2621 ) C1182_=_C2622( C1182 C2622 ) C1182_=_C2623( C1182 C2623 ) \nC1182_=_C2624( C1182 C2624 ) C1182_=_C2625( C1182 C2625 ) C1182_=_C2626( C1182 C2626 ) C1182_=_C2627( C1182 C2627 ) C1182_=_C2628( C1182 C2628 ) C1182_=_C2629( C1182 C2629 ) \nC1296_=_C1349( C1296 C1349 ) C1296_=_C1395( C1296 C1395 ) C1296_=_C1459( C1296 C1459 ) C1296_=_C1480( C1296 C1480 ) C1296_=_C1913( C1296 C1913 ) C1296_=_C1948( C1296 C1948 ) \nC1296_=_C2083( C1296 C2083 ) C1296_=_C2279( C1296 C2279 ) C1296_=_C2612( C1296 C2612 ) C1296_=_C2613( C1296 C2613 ) C1296_=_C2614( C1296 C2614 ) C1296_=_C2615( C1296 C2615 ) \nC1296_=_C2616( C1296 C2616 ) C1296_=_C2617( C1296 C2617 ) C1296_=_C2618( C1296 C2618 ) C1296_=_C2619( C1296 C2619 ) C1296_=_C2620( C1296 C2620 ) C1296_=_C2621( C1296 C2621 ) \nC1296_=_C2622( C1296 C2622 ) C1296_=_C2623( C1296 C2623 ) C1296_=_C2624( C1296 C2624 ) C1296_=_C2625( C1296 C2625 ) C1296_=_C2626( C1296 C2626 ) C1296_=_C2627( C1296 C2627 ) \nC1296_=_C2628( C1296 C2628 ) C1296_=_C2629( C1296 C2629 ) C1343_=_C1349( C1343 C1349 ) C1343_=_C1390( C1343 C1390 ) C1343_=_C1391( C1343 C1391 ) C1343_=_C1392( C1343 C1392 ) \nC1343_=_C1393( C1343 C1393 ) C1343_=_C1394( C1343 C1394 ) C1343_=_C1395( C1343 C1395 ) C1343_=_C1396( C1343 C1396 ) C1343_=_C1397( C1343 C1397 ) C1343_=_C1398( C1343 C1398 ) \nC1343_=_C1399( C1343 C1399 ) C1343_=_C1400( C1343 C1400 ) C1343_=_C1401( C1343 C1401 ) C1343_=_C1402( C1343 C1402 ) C1343_=_C1403( C1343 C1403 ) C1343_=_C1404( C1343 C1404 ) \nC1343_=_C1405( C1343 C1405 ) C1343_=_C1406( C1343 C1406 ) C1343_=_C1407( C1343 C1407 ) C1343_=_C1408( C1343 C1408 ) C1343_=_C1409( C1343 C1409 ) C1343_=_C1410( C1343 C1410 ) \nC1343_=_C1411( C1343 C1411 ) C1349_=_C1395( C1349 C1395 ) C1349_=_C1459( C1349 C1459 ) C1349_=_C1480( C1349 C1480 ) C1349_=_C1913( C1349 C1913 ) C1349_=_C1948( C1349 C1948 ) \nC1349_=_C2083( C1349 C2083 ) C1349_=_C2279( C1349 C2279 ) C1349_=_C2612( C1349 C2612 ) C1349_=_C2613( C1349 C2613 ) C1349_=_C2614( C1349 C2614 ) C1349_=_C2615( C1349 C2615 ) \nC1349_=_C2616( C1349 C2616 ) C1349_=_C2617( C1349 C2617 ) C1349_=_C2618( C1349 C2618 ) C1349_=_C2619( C1349 C2619 ) C1349_=_C2620( C1349 C2620 ) C1349_=_C2621( C1349 C2621 ) \nC1349_=_C2622( C1349 C2622 ) C1349_=_C2623( C1349 C2623 ) C1349_=_C2624( C1349 C2624 ) C1349_=_C2625( C1349 C2625 ) C1349_=_C2626( C1349 C2626 ) C1349_=_C2627( C1349 C2627 ) \nC1349_=_C2628( C1349 C2628 ) C1349_=_C2629( C1349 C2629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06( C1390 C1406 ) \nC1390_=_C1407( C1390 C1407 ) C1390_=_C1408( C1390 C1408 ) C1390_=_C1409( C1390 C1409 ) C1390_=_C1410( C1390 C1410 ) C1390_=_C1411( C1390 C1411 ) C1390_=_C1459( C1390 C1459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1_=_C1410( C1391 C1410 ) C1391_=_C1411( C1391 C1411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7( C1392 C1407 ) C1392_=_C1408( C1392 C1408 ) \nC1392_=_C1409( C1392 C1409 ) C1392_=_C1410( C1392 C1410 ) C1392_=_C1411( C1392 C1411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3_=_C1411( C1393 C1411 ) C1393_=_C2279( C1393 C2279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4_=_C1411( C1394 C1411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08( C1395 C1408 ) C1395_=_C1409( C1395 C1409 ) C1395_=_C1410( C1395 C1410 ) \nC1395_=_C1411( C1395 C1411 ) C1395_=_C1459( C1395 C1459 ) C1395_=_C1480( C1395 C1480 ) C1395_=_C1913( C1395 C1913 ) C1395_=_C1948( C1395 C1948 ) C1395_=_C2083( C1395 C2083 ) \nC1395_=_C2279( C1395 C2279 ) C1395_=_C2612( C1395 C2612 ) C1395_=_C2613( C1395 C2613 ) C1395_=_C2614( C1395 C2614 ) C1395_=_C2615( C1395 C2615 ) C1395_=_C2616( C1395 C2616 ) \nC1395_=_C2617( C1395 C2617 ) C1395_=_C2618( C1395 C2618 ) C1395_=_C2619( C1395 C2619 ) C1395_=_C2620( C1395 C2620 ) C1395_=_C2621( C1395 C2621 ) C1395_=_C2622( C1395 C2622 ) \nC1395_=_C2623( C1395 C2623 ) C1395_=_C2624( C1395 C2624 ) C1395_=_C2625( C1395 C2625 ) C1395_=_C2626( C1395 C2626 ) C1395_=_C2627( C1395 C2627 ) C1395_=_C2628( C1395 C2628 ) \nC1395_=_C2629( C1395 C2629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 C1397 C1409 ) C1397_=_C1410( C1397 C1410 ) C1397_=_C1411( C1397 C1411 ) \nC1397_=_C2614( C1397 C2614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2616( C1399 C2616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2617( C1400 C2617 ) C1401_=_C1402( C1401 C1402 ) C1401_=_C1403( C1401 C1403 ) C1401_=_C1404( C1401 C1404 ) \nC1401_=_C1405( C1401 C1405 ) C1401_=_C1406( C1401 C1406 ) C1401_=_C1407( C1401 C1407 ) C1401_=_C1408( C1401 C1408 ) C1401_=_C1409( C1401 C1409 ) C1401_=_C1410( C1401 C1410 ) \nC1401_=_C1411( C1401 C1411 ) C1402_=_C1403( C1402 C1403 ) C1402_=_C1404( C1402 C1404 ) C1402_=_C1405( C1402 C1405 ) C1402_=_C1406( C1402 C1406 ) C1402_=_C1407( C1402 C1407 ) \nC1402_=_C1408( C1402 C1408 ) C1402_=_C1409( C1402 C1409 ) C1402_=_C1410( C1402 C1410 ) C1402_=_C1411( C1402 C1411 ) C1403_=_C1404( C1403 C1404 ) C1403_=_C1405( C1403 C1405 ) \nC1403_=_C1406( C1403 C1406 ) C1403_=_C1407( C1403 C1407 ) C1403_=_C1408( C1403 C1408 ) C1403_=_C1409( C1403 C1409 ) C1403_=_C1410( C1403 C1410 ) C1403_=_C1411( C1403 C1411 ) \nC1404_=_C1405( C1404 C1405 ) C1404_=_C1406( C1404 C1406 ) C1404_=_C1407( C1404 C1407 ) C1404_=_C1408( C1404 C1408 ) C1404_=_C1409( C1404 C1409 ) C1404_=_C1410( C1404 C1410 ) \nC1404_=_C1411( C1404 C1411 ) C1405_=_C1406( C1405 C1406 ) C1405_=_C1407( C1405 C1407 ) C1405_=_C1408( C1405 C1408 ) C1405_=_C1409( C1405 C1409 ) C1405_=_C1410( C1405 C1410 ) \nC1405_=_C1411( C1405 C1411 ) C1405_=_C2622( C1405 C2622 ) C1406_=_C1407( C1406 C1407 ) C1406_=_C1408(</w:t>
      </w:r>
    </w:p>
    <w:p>
      <w:pPr>
        <w:pStyle w:val="PreformattedText"/>
        <w:bidi w:val="0"/>
        <w:spacing w:before="0" w:after="0"/>
        <w:jc w:val="left"/>
        <w:rPr/>
      </w:pPr>
      <w:r>
        <w:rPr/>
        <w:t xml:space="preserve"> </w:t>
      </w:r>
      <w:r>
        <w:rPr/>
        <w:t>C1406 C1408 ) C1406_=_C1409( C1406 C1409 ) C1406_=_C1410( C1406 C1410 ) \nC1406_=_C1411( C1406 C1411 ) C1406_=_C2623( C1406 C2623 ) C1407_=_C1408( C1407 C1408 ) C1407_=_C1409( C1407 C1409 ) C1407_=_C1410( C1407 C1410 ) C1407_=_C1411( C1407 C1411 ) \nC1408_=_C1409( C1408 C1409 ) C1408_=_C1410( C1408 C1410 ) C1408_=_C1411( C1408 C1411 ) C1409_=_C1410( C1409 C1410 ) C1409_=_C1411( C1409 C1411 ) C1409_=_C2627( C1409 C2627 ) \nC1410_=_C1411( C1410 C1411 ) C1411_=_C2629( C1411 C2629 ) C1459_=_C1480( C1459 C1480 ) C1459_=_C1913( C1459 C1913 ) C1459_=_C1948( C1459 C1948 ) C1459_=_C2083( C1459 C2083 ) \nC1459_=_C2279( C1459 C2279 ) C1459_=_C2612( C1459 C2612 ) C1459_=_C2613( C1459 C2613 ) C1459_=_C2614( C1459 C2614 ) C1459_=_C2615( C1459 C2615 ) C1459_=_C2616( C1459 C2616 ) \nC1459_=_C2617( C1459 C2617 ) C1459_=_C2618( C1459 C2618 ) C1459_=_C2619( C1459 C2619 ) C1459_=_C2620( C1459 C2620 ) C1459_=_C2621( C1459 C2621 ) C1459_=_C2622( C1459 C2622 ) \nC1459_=_C2623( C1459 C2623 ) C1459_=_C2624( C1459 C2624 ) C1459_=_C2625( C1459 C2625 ) C1459_=_C2626( C1459 C2626 ) C1459_=_C2627( C1459 C2627 ) C1459_=_C2628( C1459 C2628 ) \nC1459_=_C2629( C1459 C2629 ) C1480_=_C1913( C1480 C1913 ) C1480_=_C1948( C1480 C1948 ) C1480_=_C2083( C1480 C2083 ) C1480_=_C2279( C1480 C2279 ) C1480_=_C2612( C1480 C2612 ) \nC1480_=_C2613( C1480 C2613 ) C1480_=_C2614( C1480 C2614 ) C1480_=_C2615( C1480 C2615 ) C1480_=_C2616( C1480 C2616 ) C1480_=_C2617( C1480 C2617 ) C1480_=_C2618( C1480 C2618 ) \nC1480_=_C2619( C1480 C2619 ) C1480_=_C2620( C1480 C2620 ) C1480_=_C2621( C1480 C2621 ) C1480_=_C2622( C1480 C2622 ) C1480_=_C2623( C1480 C2623 ) C1480_=_C2624( C1480 C2624 ) \nC1480_=_C2625( C1480 C2625 ) C1480_=_C2626( C1480 C2626 ) C1480_=_C2627( C1480 C2627 ) C1480_=_C2628( C1480 C2628 ) C1480_=_C2629( C1480 C2629 ) C1913_=_C1948( C1913 C1948 ) \nC1913_=_C2083( C1913 C2083 ) C1913_=_C2279( C1913 C2279 ) C1913_=_C2612( C1913 C2612 ) C1913_=_C2613( C1913 C2613 ) C1913_=_C2614( C1913 C2614 ) C1913_=_C2615( C1913 C2615 ) \nC1913_=_C2616( C1913 C2616 ) C1913_=_C2617( C1913 C2617 ) C1913_=_C2618( C1913 C2618 ) C1913_=_C2619( C1913 C2619 ) C1913_=_C2620( C1913 C2620 ) C1913_=_C2621( C1913 C2621 ) \nC1913_=_C2622( C1913 C2622 ) C1913_=_C2623( C1913 C2623 ) C1913_=_C2624( C1913 C2624 ) C1913_=_C2625( C1913 C2625 ) C1913_=_C2626( C1913 C2626 ) C1913_=_C2627( C1913 C2627 ) \nC1913_=_C2628( C1913 C2628 ) C1913_=_C2629( C1913 C2629 ) C1948_=_C2083( C1948 C2083 ) C1948_=_C2279( C1948 C2279 ) C1948_=_C2612( C1948 C2612 ) C1948_=_C2613( C1948 C2613 ) \nC1948_=_C2614( C1948 C2614 ) C1948_=_C2615( C1948 C2615 ) C1948_=_C2616( C1948 C2616 ) C1948_=_C2617( C1948 C2617 ) C1948_=_C2618( C1948 C2618 ) C1948_=_C2619( C1948 C2619 ) \nC1948_=_C2620( C1948 C2620 ) C1948_=_C2621( C1948 C2621 ) C1948_=_C2622( C1948 C2622 ) C1948_=_C2623( C1948 C2623 ) C1948_=_C2624( C1948 C2624 ) C1948_=_C2625( C1948 C2625 ) \nC1948_=_C2626( C1948 C2626 ) C1948_=_C2627( C1948 C2627 ) C1948_=_C2628( C1948 C2628 ) C1948_=_C2629( C1948 C2629 ) C2083_=_C2279( C2083 C2279 ) C2083_=_C2612( C2083 C2612 ) \nC2083_=_C2613( C2083 C2613 ) C2083_=_C2614( C2083 C2614 ) C2083_=_C2615( C2083 C2615 ) C2083_=_C2616( C2083 C2616 ) C2083_=_C2617( C2083 C2617 ) C2083_=_C2618( C2083 C2618 ) \nC2083_=_C2619( C2083 C2619 ) C2083_=_C2620( C2083 C2620 ) C2083_=_C2621( C2083 C2621 ) C2083_=_C2622( C2083 C2622 ) C2083_=_C2623( C2083 C2623 ) C2083_=_C2624( C2083 C2624 ) \nC2083_=_C2625( C2083 C2625 ) C2083_=_C2626( C2083 C2626 ) C2083_=_C2627( C2083 C2627 ) C2083_=_C2628( C2083 C2628 ) C2083_=_C2629( C2083 C2629 ) C2279_=_C2612( C2279 C2612 ) \nC2279_=_C2613( C2279 C2613 ) C2279_=_C2614( C2279 C2614 ) C2279_=_C2615( C2279 C2615 ) C2279_=_C2616( C2279 C2616 ) C2279_=_C2617( C2279 C2617 ) C2279_=_C2618( C2279 C2618 ) \nC2279_=_C2619( C2279 C2619 ) C2279_=_C2620( C2279 C2620 ) C2279_=_C2621( C2279 C2621 ) C2279_=_C2622( C2279 C2622 ) C2279_=_C2623( C2279 C2623 ) C2279_=_C2624( C2279 C2624 ) \nC2279_=_C2625( C2279 C2625 ) C2279_=_C2626( C2279 C2626 ) C2279_=_C2627( C2279 C2627 ) C2279_=_C2628( C2279 C2628 ) C2279_=_C2629( C2279 C2629 ) C2612_=_C2613( C2612 C2613 ) \nC2612_=_C2614( C2612 C2614 ) C2612_=_C2615( C2612 C2615 ) C2612_=_C2616( C2612 C2616 ) C2612_=_C2617( C2612 C2617 ) C2612_=_C2618( C2612 C2618 ) C2612_=_C2619( C2612 C2619 ) \nC2612_=_C2620( C2612 C2620 ) C2612_=_C2621( C2612 C2621 ) C2612_=_C2622( C2612 C2622 ) C2612_=_C2623( C2612 C2623 ) C2612_=_C2624( C2612 C2624 ) C2612_=_C2625( C2612 C2625 ) \nC2612_=_C2626( C2612 C2626 ) C2612_=_C2627( C2612 C2627 ) C2612_=_C2628( C2612 C2628 ) C2612_=_C2629( C2612 C2629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3_=_C2625( C2613 C2625 ) C2613_=_C2626( C2613 C2626 ) C2613_=_C2627( C2613 C2627 ) \nC2613_=_C2628( C2613 C2628 ) C2613_=_C2629( C2613 C2629 ) C2614_=_C2615( C2614 C2615 ) C2614_=_C2616( C2614 C2616 ) C2614_=_C2617( C2614 C2617 ) C2614_=_C2618( C2614 C2618 ) \nC2614_=_C2619( C2614 C2619 ) C2614_=_C2620( C2614 C2620 ) C2614_=_C2621( C2614 C2621 ) C2614_=_C2622( C2614 C2622 ) C2614_=_C2623( C2614 C2623 ) C2614_=_C2624( C2614 C2624 ) \nC2614_=_C2625( C2614 C2625 ) C2614_=_C2626( C2614 C2626 ) C2614_=_C2627( C2614 C2627 ) C2614_=_C2628( C2614 C2628 ) C2614_=_C2629( C2614 C2629 ) C2615_=_C2616( C2615 C2616 ) \nC2615_=_C2617( C2615 C2617 ) C2615_=_C2618( C2615 C2618 ) C2615_=_C2619( C2615 C2619 ) C2615_=_C2620( C2615 C2620 ) C2615_=_C2621( C2615 C2621 ) C2615_=_C2622( C2615 C2622 ) \nC2615_=_C2623( C2615 C2623 ) C2615_=_C2624( C2615 C2624 ) C2615_=_C2625( C2615 C2625 ) C2615_=_C2626( C2615 C2626 ) C2615_=_C2627( C2615 C2627 ) C2615_=_C2628( C2615 C2628 ) \nC2615_=_C2629( C2615 C2629 ) C2616_=_C2617( C2616 C2617 ) C2616_=_C2618( C2616 C2618 ) C2616_=_C2619( C2616 C2619 ) C2616_=_C2620( C2616 C2620 ) C2616_=_C2621( C2616 C2621 ) \nC2616_=_C2622( C2616 C2622 ) C2616_=_C2623( C2616 C2623 ) C2616_=_C2624( C2616 C2624 ) C2616_=_C2625( C2616 C2625 ) C2616_=_C2626( C2616 C2626 ) C2616_=_C2627( C2616 C2627 ) \nC2616_=_C2628( C2616 C2628 ) C2616_=_C2629( C2616 C2629 ) C2617_=_C2618( C2617 C2618 ) C2617_=_C2619( C2617 C2619 ) C2617_=_C2620( C2617 C2620 ) C2617_=_C2621( C2617 C2621 ) \nC2617_=_C2622( C2617 C2622 ) C2617_=_C2623( C2617 C2623 ) C2617_=_C2624( C2617 C2624 ) C2617_=_C2625( C2617 C2625 ) C2617_=_C2626( C2617 C2626 ) C2617_=_C2627( C2617 C2627 ) \nC2617_=_C2628( C2617 C2628 ) C2617_=_C2629( C2617 C2629 ) C2618_=_C2619( C2618 C2619 ) C2618_=_C2620( C2618 C2620 ) C2618_=_C2621( C2618 C2621 ) C2618_=_C2622( C2618 C2622 ) \nC2618_=_C2623( C2618 C2623 ) C2618_=_C2624( C2618 C2624 ) C2618_=_C2625( C2618 C2625 ) C2618_=_C2626( C2618 C2626 ) C2618_=_C2627( C2618 C2627 ) C2618_=_C2628( C2618 C2628 ) \nC2618_=_C2629( C2618 C2629 ) C2619_=_C2620( C2619 C2620 ) C2619_=_C2621( C2619 C2621 ) C2619_=_C2622( C2619 C2622 ) C2619_=_C2623( C2619 C2623 ) C2619_=_C2624( C2619 C2624 ) \nC2619_=_C2625( C2619 C2625 ) C2619_=_C2626( C2619 C2626 ) C2619_=_C2627( C2619 C2627 ) C2619_=_C2628( C2619 C2628 ) C2619_=_C2629( C2619 C2629 ) C2620_=_C2621( C2620 C2621 ) \nC2620_=_C2622( C2620 C2622 ) C2620_=_C2623( C2620 C2623 ) C2620_=_C2624( C2620 C2624 ) C2620_=_C2625( C2620 C2625 ) C2620_=_C2626( C2620 C2626 ) C2620_=_C2627( C2620 C2627 ) \nC2620_=_C2628( C2620 C2628 ) C2620_=_C2629( C2620 C2629 ) C2621_=_C2622( C2621 C2622 ) C2621_=_C2623( C2621 C2623 ) C2621_=_C2624( C2621 C2624 ) C2621_=_C2625( C2621 C2625 ) \nC2621_=_C2626( C2621 C2626 ) C2621_=_C2627( C2621 C2627 ) C2621_=_C2628( C2621 C2628 ) C2621_=_C2629( C2621 C2629 ) C2622_=_C2623( C2622 C2623 ) C2622_=_C2624( C2622 C2624 ) \nC2622_=_C2625( C2622 C2625 ) C2622_=_C2626( C2622 C2626 ) C2622_=_C2627( C2622 C2627 ) C2622_=_C2628( C2622 C2628 ) C2622_=_C2629( C2622 C2629 ) C2623_=_C2624( C2623 C2624 ) \nC2623_=_C2625( C2623 C2625 ) C2623_=_C2626( C2623 C2626 ) C2623_=_C2627( C2623 C2627 ) C2623_=_C2628( C2623 C2628 ) C2623_=_C2629( C2623 C2629 ) C2624_=_C2625( C2624 C2625 ) \nC2624_=_C2626( C2624 C2626 ) C2624_=_C2627( C2624 C2627 ) C2624_=_C2628( C2624 C2628 ) C2624_=_C2629( C2624 C2629 ) C2625_=_C2626( C2625 C2626 ) C2625_=_C2627( C2625 C2627 ) \nC2625_=_C2628( C2625 C2628 ) C2625_=_C2629( C2625 C2629 ) C2626_=_C2627( C2626 C2627 ) C2626_=_C2628( C2626 C2628 ) C2626_=_C2629( C2626 C2629 ) C2627_=_C2628( C2627 C2628 ) \nC2627_=_C2629( C2627 C2629 ) C2628_=_C2629( C2628 C2629 ) "];198-&gt;271[label="56: C390 C657 C664 C840 C942 \nC1038 C1062 C1182 C1296 C1343 C1349 \nC1390 C1391 C1392 C1393 C1394 C1396 \nC1397 C1398 C1399 C1400 C1401 C1402 \nC1403 C1404 C1405 C1406 C1407 C1408 \nC1409 C1410 C1411 C1459 C1480 C1913 \nC1948 C2083 C2279 C2612 C2613 C2614 \nC2615 C2616 C2617 C2618 C2619 C2620 \nC2621 C2622 C2623 C2624 C2625 C2626 \nC2627 C2628 C2629 \n767: C390_=_C657 ,C390_=_C840 ,C390_=_C942 ,C390_=_C1038 ,C390_=_C1062 ,\nC390_=_C1343 ,C390_=_C1390 ,C390_=_C1391 ,C390_=_C1392 ,C390_=_C1393 ,C390_=_C1394 ,\nC390_=_C1396 ,C390_=_C1397 ,C390_=_C1398 ,C390_=_C1399 ,C390_=_C1400 ,C390_=_C1401 ,\nC390_=_C1402 ,C390_=_C1403 ,C390_=_C1404 ,C390_=_C1405 ,C390_=_C1406 ,C390_=_C1407 ,\nC390_=_C1408 ,C390_=_C1409 ,C390_=_C1410 ,C390_=_C1411 ,C657_=_C664 ,C657_=_C840 ,\nC657_=_C942 ,C657_=_C1038 ,C657_=_C1062 ,C657_=_C1343 ,C657_=_C1390 ,C657_=_C1391 ,\nC657_=_C1392 ,C657_=_C1393 ,C657_=_C1394 ,C657_=_C1396 ,C657_=_C1397 ,C657_=_C1398 ,\nC657_=_C1399 ,C657_=_C1400 ,C657_=_C1401 ,C657_=_C1402 ,C657_=_C1403 ,C657_=_C1404 ,\nC657_=_C1405 ,C657_=_C1406 ,C657_=_C1407 ,C657_=_C1408 ,C657_=_C1409 ,C657_=_C1410 ,\nC657_=_C1411 ,C664_=_C1182 ,C664_=_C1296 ,C664_=_C1349 ,C664_=_C1459 ,C664_=_C1480 ,\nC664_=_C1913 ,C664_=_C1948 ,C664_=_C2083 ,C664_=_C2279 ,C664_=_C2612 ,C664_=_C2613 ,\nC664_=_C2614 ,C664_=_C2615</w:t>
      </w:r>
    </w:p>
    <w:p>
      <w:pPr>
        <w:pStyle w:val="PreformattedText"/>
        <w:bidi w:val="0"/>
        <w:spacing w:before="0" w:after="0"/>
        <w:jc w:val="left"/>
        <w:rPr/>
      </w:pPr>
      <w:r>
        <w:rPr/>
        <w:t xml:space="preserve"> </w:t>
      </w:r>
      <w:r>
        <w:rPr/>
        <w:t>,C664_=_C2616 ,C664_=_C2617 ,C664_=_C2618 ,C664_=_C2619 ,\nC664_=_C2620 ,C664_=_C2621 ,C664_=_C2622 ,C664_=_C2623 ,C664_=_C2624 ,C664_=_C2625 ,\nC664_=_C2626 ,C664_=_C2627 ,C664_=_C2628 ,C664_=_C2629 ,C840_=_C942 ,C840_=_C1038 ,\nC840_=_C1062 ,C840_=_C1343 ,C840_=_C1390 ,C840_=_C1391 ,C840_=_C1392 ,C840_=_C1393 ,\nC840_=_C1394 ,C840_=_C1396 ,C840_=_C1397 ,C840_=_C1398 ,C840_=_C1399 ,C840_=_C1400 ,\nC840_=_C1401 ,C840_=_C1402 ,C840_=_C1403 ,C840_=_C1404 ,C840_=_C1405 ,C840_=_C1406 ,\nC840_=_C1407 ,C840_=_C1408 ,C840_=_C1409 ,C840_=_C1410 ,C840_=_C1411 ,C942_=_C1038 ,\nC942_=_C1062 ,C942_=_C1343 ,C942_=_C1390 ,C942_=_C1391 ,C942_=_C1392 ,C942_=_C1393 ,\nC942_=_C1394 ,C942_=_C1396 ,C942_=_C1397 ,C942_=_C1398 ,C942_=_C1399 ,C942_=_C1400 ,\nC942_=_C1401 ,C942_=_C1402 ,C942_=_C1403 ,C942_=_C1404 ,C942_=_C1405 ,C942_=_C1406 ,\nC942_=_C1407 ,C942_=_C1408 ,C942_=_C1409 ,C942_=_C1410 ,C942_=_C1411 ,C1038_=_C1062 ,\nC1038_=_C1343 ,C1038_=_C1390 ,C1038_=_C1391 ,C1038_=_C1392 ,C1038_=_C1393 ,C1038_=_C1394 ,\nC1038_=_C1396 ,C1038_=_C1397 ,C1038_=_C1398 ,C1038_=_C1399 ,C1038_=_C1400 ,C1038_=_C1401 ,\nC1038_=_C1402 ,C1038_=_C1403 ,C1038_=_C1404 ,C1038_=_C1405 ,C1038_=_C1406 ,C1038_=_C1407 ,\nC1038_=_C1408 ,C1038_=_C1409 ,C1038_=_C1410 ,C1038_=_C1411 ,C1062_=_C1343 ,C1062_=_C1390 ,\nC1062_=_C1391 ,C1062_=_C1392 ,C1062_=_C1393 ,C1062_=_C1394 ,C1062_=_C1396 ,C1062_=_C1397 ,\nC1062_=_C1398 ,C1062_=_C1399 ,C1062_=_C1400 ,C1062_=_C1401 ,C1062_=_C1402 ,C1062_=_C1403 ,\nC1062_=_C1404 ,C1062_=_C1405 ,C1062_=_C1406 ,C1062_=_C1407 ,C1062_=_C1408 ,C1062_=_C1409 ,\nC1062_=_C1410 ,C1062_=_C1411 ,C1182_=_C1296 ,C1182_=_C1349 ,C1182_=_C1459 ,C1182_=_C1480 ,\nC1182_=_C1913 ,C1182_=_C1948 ,C1182_=_C2083 ,C1182_=_C2279 ,C1182_=_C2612 ,C1182_=_C2613 ,\nC1182_=_C2614 ,C1182_=_C2615 ,C1182_=_C2616 ,C1182_=_C2617 ,C1182_=_C2618 ,C1182_=_C2619 ,\nC1182_=_C2620 ,C1182_=_C2621 ,C1182_=_C2622 ,C1182_=_C2623 ,C1182_=_C2624 ,C1182_=_C2625 ,\nC1182_=_C2626 ,C1182_=_C2627 ,C1182_=_C2628 ,C1182_=_C2629 ,C1296_=_C1349 ,C1296_=_C1459 ,\nC1296_=_C1480 ,C1296_=_C1913 ,C1296_=_C1948 ,C1296_=_C2083 ,C1296_=_C2279 ,C1296_=_C2612 ,\nC1296_=_C2613 ,C1296_=_C2614 ,C1296_=_C2615 ,C1296_=_C2616 ,C1296_=_C2617 ,C1296_=_C2618 ,\nC1296_=_C2619 ,C1296_=_C2620 ,C1296_=_C2621 ,C1296_=_C2622 ,C1296_=_C2623 ,C1296_=_C2624 ,\nC1296_=_C2625 ,C1296_=_C2626 ,C1296_=_C2627 ,C1296_=_C2628 ,C1296_=_C2629 ,C1343_=_C1349 ,\nC1343_=_C1390 ,C1343_=_C1391 ,C1343_=_C1392 ,C1343_=_C1393 ,C1343_=_C1394 ,C1343_=_C1396 ,\nC1343_=_C1397 ,C1343_=_C1398 ,C1343_=_C1399 ,C1343_=_C1400 ,C1343_=_C1401 ,C1343_=_C1402 ,\nC1343_=_C1403 ,C1343_=_C1404 ,C1343_=_C1405 ,C1343_=_C1406 ,C1343_=_C1407 ,C1343_=_C1408 ,\nC1343_=_C1409 ,C1343_=_C1410 ,C1343_=_C1411 ,C1349_=_C1459 ,C1349_=_C1480 ,C1349_=_C1913 ,\nC1349_=_C1948 ,C1349_=_C2083 ,C1349_=_C2279 ,C1349_=_C2612 ,C1349_=_C2613 ,C1349_=_C2614 ,\nC1349_=_C2615 ,C1349_=_C2616 ,C1349_=_C2617 ,C1349_=_C2618 ,C1349_=_C2619 ,C1349_=_C2620 ,\nC1349_=_C2621 ,C1349_=_C2622 ,C1349_=_C2623 ,C1349_=_C2624 ,C1349_=_C2625 ,C1349_=_C2626 ,\nC1349_=_C2627 ,C1349_=_C2628 ,C1349_=_C2629 ,C1390_=_C1391 ,C1390_=_C1392 ,C1390_=_C1393 ,\nC1390_=_C1394 ,C1390_=_C1396 ,C1390_=_C1397 ,C1390_=_C1398 ,C1390_=_C1399 ,C1390_=_C1400 ,\nC1390_=_C1401 ,C1390_=_C1402 ,C1390_=_C1403 ,C1390_=_C1404 ,C1390_=_C1405 ,C1390_=_C1406 ,\nC1390_=_C1407 ,C1390_=_C1408 ,C1390_=_C1409 ,C1390_=_C1410 ,C1390_=_C1411 ,C1390_=_C1459 ,\nC1391_=_C1392 ,C1391_=_C1393 ,C1391_=_C1394 ,C1391_=_C1396 ,C1391_=_C1397 ,C1391_=_C1398 ,\nC1391_=_C1399 ,C1391_=_C1400 ,C1391_=_C1401 ,C1391_=_C1402 ,C1391_=_C1403 ,C1391_=_C1404 ,\nC1391_=_C1405 ,C1391_=_C1406 ,C1391_=_C1407 ,C1391_=_C1408 ,C1391_=_C1409 ,C1391_=_C1410 ,\nC1391_=_C1411 ,C1392_=_C1393 ,C1392_=_C1394 ,C1392_=_C1396 ,C1392_=_C1397 ,C1392_=_C1398 ,\nC1392_=_C1399 ,C1392_=_C1400 ,C1392_=_C1401 ,C1392_=_C1402 ,C1392_=_C1403 ,C1392_=_C1404 ,\nC1392_=_C1405 ,C1392_=_C1406 ,C1392_=_C1407 ,C1392_=_C1408 ,C1392_=_C1409 ,C1392_=_C1410 ,\nC1392_=_C1411 ,C1393_=_C1394 ,C1393_=_C1396 ,C1393_=_C1397 ,C1393_=_C1398 ,C1393_=_C1399 ,\nC1393_=_C1400 ,C1393_=_C1401 ,C1393_=_C1402 ,C1393_=_C1403 ,C1393_=_C1404 ,C1393_=_C1405 ,\nC1393_=_C1406 ,C1393_=_C1407 ,C1393_=_C1408 ,C1393_=_C1409 ,C1393_=_C1410 ,C1393_=_C1411 ,\nC1393_=_C2279 ,C1394_=_C1396 ,C1394_=_C1397 ,C1394_=_C1398 ,C1394_=_C1399 ,C1394_=_C1400 ,\nC1394_=_C1401 ,C1394_=_C1402 ,C1394_=_C1403 ,C1394_=_C1404 ,C1394_=_C1405 ,C1394_=_C1406 ,\nC1394_=_C1407 ,C1394_=_C1408 ,C1394_=_C1409 ,C1394_=_C1410 ,C1394_=_C1411 ,C1396_=_C1397 ,\nC1396_=_C1398 ,C1396_=_C1399 ,C1396_=_C1400 ,C1396_=_C1401 ,C1396_=_C1402 ,C1396_=_C1403 ,\nC1396_=_C1404 ,C1396_=_C1405 ,C1396_=_C1406 ,C1396_=_C1407 ,C1396_=_C1408 ,C1396_=_C1409 ,\nC1396_=_C1410 ,C1396_=_C1411 ,C1397_=_C1398 ,C1397_=_C1399 ,C1397_=_C1400 ,C1397_=_C1401 ,\nC1397_=_C1402 ,C1397_=_C1403 ,C1397_=_C1404 ,C1397_=_C1405 ,C1397_=_C1406 ,C1397_=_C1407 ,\nC1397_=_C1408 ,C1397_=_C1409 ,C1397_=_C1410 ,C1397_=_C1411 ,C1397_=_C2614 ,C1398_=_C1399 ,\nC1398_=_C1400 ,C1398_=_C1401 ,C1398_=_C1402 ,C1398_=_C1403 ,C1398_=_C1404 ,C1398_=_C1405 ,\nC1398_=_C1406 ,C1398_=_C1407 ,C1398_=_C1408 ,C1398_=_C1409 ,C1398_=_C1410 ,C1398_=_C1411 ,\nC1399_=_C1400 ,C1399_=_C1401 ,C1399_=_C1402 ,C1399_=_C1403 ,C1399_=_C1404 ,C1399_=_C1405 ,\nC1399_=_C1406 ,C1399_=_C1407 ,C1399_=_C1408 ,C1399_=_C1409 ,C1399_=_C1410 ,C1399_=_C1411 ,\nC1399_=_C2616 ,C1400_=_C1401 ,C1400_=_C1402 ,C1400_=_C1403 ,C1400_=_C1404 ,C1400_=_C1405 ,\nC1400_=_C1406 ,C1400_=_C1407 ,C1400_=_C1408 ,C1400_=_C1409 ,C1400_=_C1410 ,C1400_=_C1411 ,\nC1400_=_C2617 ,C1401_=_C1402 ,C1401_=_C1403 ,C1401_=_C1404 ,C1401_=_C1405 ,C1401_=_C1406 ,\nC1401_=_C1407 ,C1401_=_C1408 ,C1401_=_C1409 ,C1401_=_C1410 ,C1401_=_C1411 ,C1402_=_C1403 ,\nC1402_=_C1404 ,C1402_=_C1405 ,C1402_=_C1406 ,C1402_=_C1407 ,C1402_=_C1408 ,C1402_=_C1409 ,\nC1402_=_C1410 ,C1402_=_C1411 ,C1403_=_C1404 ,C1403_=_C1405 ,C1403_=_C1406 ,C1403_=_C1407 ,\nC1403_=_C1408 ,C1403_=_C1409 ,C1403_=_C1410 ,C1403_=_C1411 ,C1404_=_C1405 ,C1404_=_C1406 ,\nC1404_=_C1407 ,C1404_=_C1408 ,C1404_=_C1409 ,C1404_=_C1410 ,C1404_=_C1411 ,C1405_=_C1406 ,\nC1405_=_C1407 ,C1405_=_C1408 ,C1405_=_C1409 ,C1405_=_C1410 ,C1405_=_C1411 ,C1405_=_C2622 ,\nC1406_=_C1407 ,C1406_=_C1408 ,C1406_=_C1409 ,C1406_=_C1410 ,C1406_=_C1411 ,C1406_=_C2623 ,\nC1407_=_C1408 ,C1407_=_C1409 ,C1407_=_C1410 ,C1407_=_C1411 ,C1408_=_C1409 ,C1408_=_C1410 ,\nC1408_=_C1411 ,C1409_=_C1410 ,C1409_=_C1411 ,C1409_=_C2627 ,C1410_=_C1411 ,C1411_=_C2629 ,\nC1459_=_C1480 ,C1459_=_C1913 ,C1459_=_C1948 ,C1459_=_C2083 ,C1459_=_C2279 ,C1459_=_C2612 ,\nC1459_=_C2613 ,C1459_=_C2614 ,C1459_=_C2615 ,C1459_=_C2616 ,C1459_=_C2617 ,C1459_=_C2618 ,\nC1459_=_C2619 ,C1459_=_C2620 ,C1459_=_C2621 ,C1459_=_C2622 ,C1459_=_C2623 ,C1459_=_C2624 ,\nC1459_=_C2625 ,C1459_=_C2626 ,C1459_=_C2627 ,C1459_=_C2628 ,C1459_=_C2629 ,C1480_=_C1913 ,\nC1480_=_C1948 ,C1480_=_C2083 ,C1480_=_C2279 ,C1480_=_C2612 ,C1480_=_C2613 ,C1480_=_C2614 ,\nC1480_=_C2615 ,C1480_=_C2616 ,C1480_=_C2617 ,C1480_=_C2618 ,C1480_=_C2619 ,C1480_=_C2620 ,\nC1480_=_C2621 ,C1480_=_C2622 ,C1480_=_C2623 ,C1480_=_C2624 ,C1480_=_C2625 ,C1480_=_C2626 ,\nC1480_=_C2627 ,C1480_=_C2628 ,C1480_=_C2629 ,C1913_=_C1948 ,C1913_=_C2083 ,C1913_=_C2279 ,\nC1913_=_C2612 ,C1913_=_C2613 ,C1913_=_C2614 ,C1913_=_C2615 ,C1913_=_C2616 ,C1913_=_C2617 ,\nC1913_=_C2618 ,C1913_=_C2619 ,C1913_=_C2620 ,C1913_=_C2621 ,C1913_=_C2622 ,C1913_=_C2623 ,\nC1913_=_C2624 ,C1913_=_C2625 ,C1913_=_C2626 ,C1913_=_C2627 ,C1913_=_C2628 ,C1913_=_C2629 ,\nC1948_=_C2083 ,C1948_=_C2279 ,C1948_=_C2612 ,C1948_=_C2613 ,C1948_=_C2614 ,C1948_=_C2615 ,\nC1948_=_C2616 ,C1948_=_C2617 ,C1948_=_C2618 ,C1948_=_C2619 ,C1948_=_C2620 ,C1948_=_C2621 ,\nC1948_=_C2622 ,C1948_=_C2623 ,C1948_=_C2624 ,C1948_=_C2625 ,C1948_=_C2626 ,C1948_=_C2627 ,\nC1948_=_C2628 ,C1948_=_C2629 ,C2083_=_C2279 ,C2083_=_C2612 ,C2083_=_C2613 ,C2083_=_C2614 ,\nC2083_=_C2615 ,C2083_=_C2616 ,C2083_=_C2617 ,C2083_=_C2618 ,C2083_=_C2619 ,C2083_=_C2620 ,\nC2083_=_C2621 ,C2083_=_C2622 ,C2083_=_C2623 ,C2083_=_C2624 ,C2083_=_C2625 ,C2083_=_C2626 ,\nC2083_=_C2627 ,C2083_=_C2628 ,C2083_=_C2629 ,C2279_=_C2612 ,C2279_=_C2613 ,C2279_=_C2614 ,\nC2279_=_C2615 ,C2279_=_C2616 ,C2279_=_C2617 ,C2279_=_C2618 ,C2279_=_C2619 ,C2279_=_C2620 ,\nC2279_=_C2621 ,C2279_=_C2622 ,C2279_=_C2623 ,C2279_=_C2624 ,C2279_=_C2625 ,C2279_=_C2626 ,\nC2279_=_C2627 ,C2279_=_C2628 ,C2279_=_C2629 ,C2612_=_C2613 ,C2612_=_C2614 ,C2612_=_C2615 ,\nC2612_=_C2616 ,C2612_=_C2617 ,C2612_=_C2618 ,C2612_=_C2619 ,C2612_=_C2620 ,C2612_=_C2621 ,\nC2612_=_C2622 ,C2612_=_C2623 ,C2612_=_C2624 ,C2612_=_C2625 ,C2612_=_C2626 ,C2612_=_C2627 ,\nC2612_=_C2628 ,C2612_=_C2629 ,C2613_=_C2614 ,C2613_=_C2615 ,C2613_=_C2616 ,C2613_=_C2617 ,\nC2613_=_C2618 ,C2613_=_C2619 ,C2613_=_C2620 ,C2613_=_C2621 ,C2613_=_C2622 ,C2613_=_C2623 ,\nC2613_=_C2624 ,C2613_=_C2625 ,C2613_=_C2626 ,C2613_=_C2627 ,C2613_=_C2628 ,C2613_=_C2629 ,\nC2614_=_C2615 ,C2614_=_C2616 ,C2614_=_C2617 ,C2614_=_C2618 ,C2614_=_C2619 ,C2614_=_C2620 ,\nC2614_=_C2621 ,C2614_=_C2622 ,C2614_=_C2623 ,C2614_=_C2624 ,C2614_=_C2625 ,C2614_=_C2626 ,\nC2614_=_C2627 ,C2614_=_C2628 ,C2614_=_C2629 ,C2615_=_C2616 ,C2615_=_C2617 ,C2615_=_C2618 ,\nC2615_=_C2619 ,C2615_=_C2620 ,C2615_=_C2621 ,C2615_=_C2622 ,C2615_=_C2623 ,C2615_=_C2624 ,\nC2615_=_C2625 ,C2615_=_C2626 ,C2615_=_C2627 ,C2615_=_C2628 ,C2615_=_C2629 ,C2616_=_C2617 ,\nC2616_=_C2618 ,C2616_=_C2619 ,C2616_=_C2620 ,C2616_=_C2621 ,C2616_=_C2622 ,C2616_=_C2623 ,\nC2616_=_C2624 ,C2616_=_C2625 ,C2616_=_C2626 ,C2616_=_C2627 ,C2616_=_C2628 ,C2616_=_C2629 ,\nC2617_=_C2618 ,C2617_=_C2619 ,C2617_=_C2620 ,C2617_=_C2621 ,C2617_=_C2622 ,C2617_=_C2623 ,\nC2617_=_C2624 ,C2617_=_C2625 ,C2617_=_C2626 ,C2617_=_C2627 ,C2617_=_C2628 ,C2617_=_C2629 ,\nC2618_=_C2619 ,C2618_=_C2620 ,C2618_=_C2621 ,C2618_=_C2622 ,C2618_=_C2623 ,C2618_=_C2624 ,\nC2618_=_C2625 ,C2618_=_C2626 ,C2618_=_C2627 ,C2618_=_C2628 ,C2618_=_C2629 ,C2619_=_C2620 ,\nC2619_=_C2621 ,C2619_=_C2622 ,C2619_=_C2623 ,C2619_=_C2624</w:t>
      </w:r>
    </w:p>
    <w:p>
      <w:pPr>
        <w:pStyle w:val="PreformattedText"/>
        <w:bidi w:val="0"/>
        <w:spacing w:before="0" w:after="0"/>
        <w:jc w:val="left"/>
        <w:rPr/>
      </w:pPr>
      <w:r>
        <w:rPr/>
        <w:t xml:space="preserve"> </w:t>
      </w:r>
      <w:r>
        <w:rPr/>
        <w:t>,C2619_=_C2625 ,C2619_=_C2626 ,\nC2619_=_C2627 ,C2619_=_C2628 ,C2619_=_C2629 ,C2620_=_C2621 ,C2620_=_C2622 ,C2620_=_C2623 ,\nC2620_=_C2624 ,C2620_=_C2625 ,C2620_=_C2626 ,C2620_=_C2627 ,C2620_=_C2628 ,C2620_=_C2629 ,\nC2621_=_C2622 ,C2621_=_C2623 ,C2621_=_C2624 ,C2621_=_C2625 ,C2621_=_C2626 ,C2621_=_C2627 ,\nC2621_=_C2628 ,C2621_=_C2629 ,C2622_=_C2623 ,C2622_=_C2624 ,C2622_=_C2625 ,C2622_=_C2626 ,\nC2622_=_C2627 ,C2622_=_C2628 ,C2622_=_C2629 ,C2623_=_C2624 ,C2623_=_C2625 ,C2623_=_C2626 ,\nC2623_=_C2627 ,C2623_=_C2628 ,C2623_=_C2629 ,C2624_=_C2625 ,C2624_=_C2626 ,C2624_=_C2627 ,\nC2624_=_C2628 ,C2624_=_C2629 ,C2625_=_C2626 ,C2625_=_C2627 ,C2625_=_C2628 ,C2625_=_C2629 ,\nC2626_=_C2627 ,C2626_=_C2628 ,C2626_=_C2629 ,C2627_=_C2628 ,C2627_=_C2629 ,C2628_=_C2629 ,"];272[shape=box, label="id:272 level: 7\n57: C359 C558 C764 C1111 C1202 \nC1343 C1344 C1345 C1346 C1347 C1348 \nC1349 C1350 C1351 C1352 C1353 C1354 \nC1355 C1356 C1357 C1358 C1359 C1360 \nC1361 C1362 C1363 C1364 C1365 C1366 \nC1406 C1471 C1522 C1590 C2074 C2134 \nC2233 C2294 C2623 C2644 C2884 C2996 \nC3025 C3125 C3295 C3309 C3479 C3504 \nC3613 C3873 C3898 C3943 C3985 C3991 \nC3998 C3999 C4000 C4001 \n821: C359_=_C558( C359 C558 ) C359_=_C764( C359 C764 ) C359_=_C1111( C359 C1111 ) C359_=_C1202( C359 C1202 ) C359_=_C1343( C359 C1343 ) \nC359_=_C1344( C359 C1344 ) C359_=_C1345( C359 C1345 ) C359_=_C1346( C359 C1346 ) C359_=_C1347( C359 C1347 ) C359_=_C1348( C359 C1348 ) C359_=_C1349( C359 C1349 ) \nC359_=_C1350( C359 C1350 ) C359_=_C1351( C359 C1351 ) C359_=_C1352( C359 C1352 ) C359_=_C1353( C359 C1353 ) C359_=_C1354( C359 C1354 ) C359_=_C1355( C359 C1355 ) \nC359_=_C1356( C359 C1356 ) C359_=_C1357( C359 C1357 ) C359_=_C1358( C359 C1358 ) C359_=_C1359( C359 C1359 ) C359_=_C1360( C359 C1360 ) C359_=_C1361( C359 C1361 ) \nC359_=_C1362( C359 C1362 ) C359_=_C1363( C359 C1363 ) C359_=_C1364( C359 C1364 ) C359_=_C1365( C359 C1365 ) C359_=_C1366( C359 C1366 ) C558_=_C764( C558 C764 ) \nC558_=_C1111( C558 C1111 ) C558_=_C1202( C558 C1202 ) C558_=_C1343( C558 C1343 ) C558_=_C1344( C558 C1344 ) C558_=_C1345( C558 C1345 ) C558_=_C1346( C558 C1346 ) \nC558_=_C1347( C558 C1347 ) C558_=_C1348( C558 C1348 ) C558_=_C1349( C558 C1349 ) C558_=_C1350( C558 C1350 ) C558_=_C1351( C558 C1351 ) C558_=_C1352( C558 C1352 ) \nC558_=_C1353( C558 C1353 ) C558_=_C1354( C558 C1354 ) C558_=_C1355( C558 C1355 ) C558_=_C1356( C558 C1356 ) C558_=_C1357( C558 C1357 ) C558_=_C1358( C558 C1358 ) \nC558_=_C1359( C558 C1359 ) C558_=_C1360( C558 C1360 ) C558_=_C1361( C558 C1361 ) C558_=_C1362( C558 C1362 ) C558_=_C1363( C558 C1363 ) C558_=_C1364( C558 C1364 ) \nC558_=_C1365( C558 C1365 ) C558_=_C1366( C558 C1366 ) C764_=_C1111( C764 C1111 ) C764_=_C1202( C764 C1202 ) C764_=_C1343( C764 C1343 ) C764_=_C1344( C764 C1344 ) \nC764_=_C1345( C764 C1345 ) C764_=_C1346( C764 C1346 ) C764_=_C1347( C764 C1347 ) C764_=_C1348( C764 C1348 ) C764_=_C1349( C764 C1349 ) C764_=_C1350( C764 C1350 ) \nC764_=_C1351( C764 C1351 ) C764_=_C1352( C764 C1352 ) C764_=_C1353( C764 C1353 ) C764_=_C1354( C764 C1354 ) C764_=_C1355( C764 C1355 ) C764_=_C1356( C764 C1356 ) \nC764_=_C1357( C764 C1357 ) C764_=_C1358( C764 C1358 ) C764_=_C1359( C764 C1359 ) C764_=_C1360( C764 C1360 ) C764_=_C1361( C764 C1361 ) C764_=_C1362( C764 C1362 ) \nC764_=_C1363( C764 C1363 ) C764_=_C1364( C764 C1364 ) C764_=_C1365( C764 C1365 ) C764_=_C1366( C764 C1366 ) C1111_=_C1202( C1111 C1202 ) C1111_=_C1343( C1111 C1343 ) \nC1111_=_C1344( C1111 C1344 ) C1111_=_C1345( C1111 C1345 ) C1111_=_C1346( C1111 C1346 ) C1111_=_C1347( C1111 C1347 ) C1111_=_C1348( C1111 C1348 ) C1111_=_C1349( C1111 C1349 ) \nC1111_=_C1350( C1111 C1350 ) C1111_=_C1351( C1111 C1351 ) C1111_=_C1352( C1111 C1352 ) C1111_=_C1353( C1111 C1353 ) C1111_=_C1354( C1111 C1354 ) C1111_=_C1355( C1111 C1355 ) \nC1111_=_C1356( C1111 C1356 ) C1111_=_C1357( C1111 C1357 ) C1111_=_C1358( C1111 C1358 ) C1111_=_C1359( C1111 C1359 ) C1111_=_C1360( C1111 C1360 ) C1111_=_C1361( C1111 C1361 ) \nC1111_=_C1362( C1111 C1362 ) C1111_=_C1363( C1111 C1363 ) C1111_=_C1364( C1111 C1364 ) C1111_=_C1365( C1111 C1365 ) C1111_=_C1366( C1111 C1366 ) C1202_=_C1343( C1202 C1343 ) \nC1202_=_C1344( C1202 C1344 ) C1202_=_C1345( C1202 C1345 ) C1202_=_C1346( C1202 C1346 ) C1202_=_C1347( C1202 C1347 ) C1202_=_C1348( C1202 C1348 ) C1202_=_C1349( C1202 C1349 ) \nC1202_=_C1350( C1202 C1350 ) C1202_=_C1351( C1202 C1351 ) C1202_=_C1352( C1202 C1352 ) C1202_=_C1353( C1202 C1353 ) C1202_=_C1354( C1202 C1354 ) C1202_=_C1355( C1202 C1355 ) \nC1202_=_C1356( C1202 C1356 ) C1202_=_C1357( C1202 C1357 ) C1202_=_C1358( C1202 C1358 ) C1202_=_C1359( C1202 C1359 ) C1202_=_C1360( C1202 C1360 ) C1202_=_C1361( C1202 C1361 ) \nC1202_=_C1362( C1202 C1362 ) C1202_=_C1363( C1202 C1363 ) C1202_=_C1364( C1202 C1364 ) C1202_=_C1365( C1202 C1365 ) C1202_=_C1366( C1202 C1366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8( C1343 C1358 ) C1343_=_C1359( C1343 C1359 ) C1343_=_C1360( C1343 C1360 ) C1343_=_C1361( C1343 C1361 ) C1343_=_C1362( C1343 C1362 ) \nC1343_=_C1363( C1343 C1363 ) C1343_=_C1364( C1343 C1364 ) C1343_=_C1365( C1343 C1365 ) C1343_=_C1366( C1343 C1366 ) C1343_=_C1406( C1343 C1406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4_=_C1357( C1344 C1357 ) \nC1344_=_C1358( C1344 C1358 ) C1344_=_C1359( C1344 C1359 ) C1344_=_C1360( C1344 C1360 ) C1344_=_C1361( C1344 C1361 ) C1344_=_C1362( C1344 C1362 ) C1344_=_C1363( C1344 C1363 ) \nC1344_=_C1364( C1344 C1364 ) C1344_=_C1365( C1344 C1365 ) C1344_=_C1366( C1344 C1366 ) C1344_=_C1471( C1344 C1471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5_=_C1364( C1345 C1364 ) C1345_=_C1365( C1345 C1365 ) \nC1345_=_C1366( C1345 C1366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6_=_C1363( C1346 C1363 ) \nC1346_=_C1364( C1346 C1364 ) C1346_=_C1365( C1346 C1365 ) C1346_=_C1366( C1346 C1366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0( C1347 C1360 ) C1347_=_C1361( C1347 C1361 ) C1347_=_C1362( C1347 C1362 ) \nC1347_=_C1363( C1347 C1363 ) C1347_=_C1364( C1347 C1364 ) C1347_=_C1365( C1347 C1365 ) C1347_=_C1366( C1347 C1366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8_=_C1363( C1348 C1363 ) C1348_=_C1364( C1348 C1364 ) C1348_=_C1365( C1348 C1365 ) C1348_=_C1366( C1348 C1366 ) C1348_=_C2294( C1348 C2294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49_=_C1364( C1349 C1364 ) C1349_=_C1365( C1349 C1365 ) C1349_=_C1366( C1349 C1366 ) C1349_=_C2623( C1349 C2623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4( C1350 C1364 ) C1350_=_C1365( C1350 C1365 ) C1350_=_C1366( C1350 C1366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w:t>
      </w:r>
    </w:p>
    <w:p>
      <w:pPr>
        <w:pStyle w:val="PreformattedText"/>
        <w:bidi w:val="0"/>
        <w:spacing w:before="0" w:after="0"/>
        <w:jc w:val="left"/>
        <w:rPr/>
      </w:pPr>
      <w:r>
        <w:rPr/>
        <w:t xml:space="preserve"> </w:t>
      </w:r>
      <w:r>
        <w:rPr/>
        <w:t>C1351 C1365 ) C1351_=_C1366( C1351 C1366 ) \nC1351_=_C2996( C1351 C2996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6_=_C1357( C1356 C1357 ) C1356_=_C1358( C1356 C1358 ) C1356_=_C1359( C1356 C1359 ) \nC1356_=_C1360( C1356 C1360 ) C1356_=_C1361( C1356 C1361 ) C1356_=_C1362( C1356 C1362 ) C1356_=_C1363( C1356 C1363 ) C1356_=_C1364( C1356 C1364 ) C1356_=_C1365( C1356 C1365 ) \nC1356_=_C1366( C1356 C1366 ) C1357_=_C1358( C1357 C1358 ) C1357_=_C1359( C1357 C1359 ) C1357_=_C1360( C1357 C1360 ) C1357_=_C1361( C1357 C1361 ) C1357_=_C1362( C1357 C1362 ) \nC1357_=_C1363( C1357 C1363 ) C1357_=_C1364( C1357 C1364 ) C1357_=_C1365( C1357 C1365 ) C1357_=_C1366( C1357 C1366 ) C1357_=_C3295( C1357 C3295 ) C1358_=_C1359( C1358 C1359 ) \nC1358_=_C1360( C1358 C1360 ) C1358_=_C1361( C1358 C1361 ) C1358_=_C1362( C1358 C1362 ) C1358_=_C1363( C1358 C1363 ) C1358_=_C1364( C1358 C1364 ) C1358_=_C1365( C1358 C1365 ) \nC1358_=_C1366( C1358 C1366 ) C1358_=_C3309( C1358 C3309 ) C1359_=_C1360( C1359 C1360 ) C1359_=_C1361( C1359 C1361 ) C1359_=_C1362( C1359 C1362 ) C1359_=_C1363( C1359 C1363 ) \nC1359_=_C1364( C1359 C1364 ) C1359_=_C1365( C1359 C1365 ) C1359_=_C1366( C1359 C1366 ) C1360_=_C1361( C1360 C1361 ) C1360_=_C1362( C1360 C1362 ) C1360_=_C1363( C1360 C1363 ) \nC1360_=_C1364( C1360 C1364 ) C1360_=_C1365( C1360 C1365 ) C1360_=_C1366( C1360 C1366 ) C1361_=_C1362( C1361 C1362 ) C1361_=_C1363( C1361 C1363 ) C1361_=_C1364( C1361 C1364 ) \nC1361_=_C1365( C1361 C1365 ) C1361_=_C1366( C1361 C1366 ) C1362_=_C1363( C1362 C1363 ) C1362_=_C1364( C1362 C1364 ) C1362_=_C1365( C1362 C1365 ) C1362_=_C1366( C1362 C1366 ) \nC1362_=_C3943( C1362 C3943 ) C1363_=_C1364( C1363 C1364 ) C1363_=_C1365( C1363 C1365 ) C1363_=_C1366( C1363 C1366 ) C1363_=_C1406( C1363 C1406 ) C1363_=_C1471( C1363 C1471 ) \nC1363_=_C1522( C1363 C1522 ) C1363_=_C1590( C1363 C1590 ) C1363_=_C2074( C1363 C2074 ) C1363_=_C2134( C1363 C2134 ) C1363_=_C2233( C1363 C2233 ) C1363_=_C2294( C1363 C2294 ) \nC1363_=_C2623( C1363 C2623 ) C1363_=_C2644( C1363 C2644 ) C1363_=_C2884( C1363 C2884 ) C1363_=_C2996( C1363 C2996 ) C1363_=_C3025( C1363 C3025 ) C1363_=_C3125( C1363 C3125 ) \nC1363_=_C3295( C1363 C3295 ) C1363_=_C3309( C1363 C3309 ) C1363_=_C3479( C1363 C3479 ) C1363_=_C3504( C1363 C3504 ) C1363_=_C3613( C1363 C3613 ) C1363_=_C3873( C1363 C3873 ) \nC1363_=_C3898( C1363 C3898 ) C1363_=_C3943( C1363 C3943 ) C1363_=_C3985( C1363 C3985 ) C1363_=_C3991( C1363 C3991 ) C1363_=_C3998( C1363 C3998 ) C1363_=_C3999( C1363 C3999 ) \nC1363_=_C4000( C1363 C4000 ) C1363_=_C4001( C1363 C4001 ) C1364_=_C1365( C1364 C1365 ) C1364_=_C1366( C1364 C1366 ) C1365_=_C1366( C1365 C1366 ) C1366_=_C4001( C1366 C4001 ) \nC1406_=_C1471( C1406 C1471 ) C1406_=_C1522( C1406 C1522 ) C1406_=_C1590( C1406 C1590 ) C1406_=_C2074( C1406 C2074 ) C1406_=_C2134( C1406 C2134 ) C1406_=_C2233( C1406 C2233 ) \nC1406_=_C2294( C1406 C2294 ) C1406_=_C2623( C1406 C2623 ) C1406_=_C2644( C1406 C2644 ) C1406_=_C2884( C1406 C2884 ) C1406_=_C2996( C1406 C2996 ) C1406_=_C3025( C1406 C3025 ) \nC1406_=_C3125( C1406 C3125 ) C1406_=_C3295( C1406 C3295 ) C1406_=_C3309( C1406 C3309 ) C1406_=_C3479( C1406 C3479 ) C1406_=_C3504( C1406 C3504 ) C1406_=_C3613( C1406 C3613 ) \nC1406_=_C3873( C1406 C3873 ) C1406_=_C3898( C1406 C3898 ) C1406_=_C3943( C1406 C3943 ) C1406_=_C3985( C1406 C3985 ) C1406_=_C3991( C1406 C3991 ) C1406_=_C3998( C1406 C3998 ) \nC1406_=_C3999( C1406 C3999 ) C1406_=_C4000( C1406 C4000 ) C1406_=_C4001( C1406 C4001 ) C1471_=_C1522( C1471 C1522 ) C1471_=_C1590( C1471 C1590 ) C1471_=_C2074( C1471 C2074 ) \nC1471_=_C2134( C1471 C2134 ) C1471_=_C2233( C1471 C2233 ) C1471_=_C2294( C1471 C2294 ) C1471_=_C2623( C1471 C2623 ) C1471_=_C2644( C1471 C2644 ) C1471_=_C2884( C1471 C2884 ) \nC1471_=_C2996( C1471 C2996 ) C1471_=_C3025( C1471 C3025 ) C1471_=_C3125( C1471 C3125 ) C1471_=_C3295( C1471 C3295 ) C1471_=_C3309( C1471 C3309 ) C1471_=_C3479( C1471 C3479 ) \nC1471_=_C3504( C1471 C3504 ) C1471_=_C3613( C1471 C3613 ) C1471_=_C3873( C1471 C3873 ) C1471_=_C3898( C1471 C3898 ) C1471_=_C3943( C1471 C3943 ) C1471_=_C3985( C1471 C3985 ) \nC1471_=_C3991( C1471 C3991 ) C1471_=_C3998( C1471 C3998 ) C1471_=_C3999( C1471 C3999 ) C1471_=_C4000( C1471 C4000 ) C1471_=_C4001( C1471 C4001 ) C1522_=_C1590( C1522 C1590 ) \nC1522_=_C2074( C1522 C2074 ) C1522_=_C2134( C1522 C2134 ) C1522_=_C2233( C1522 C2233 ) C1522_=_C2294( C1522 C2294 ) C1522_=_C2623( C1522 C2623 ) C1522_=_C2644( C1522 C2644 ) \nC1522_=_C2884( C1522 C2884 ) C1522_=_C2996( C1522 C2996 ) C1522_=_C3025( C1522 C3025 ) C1522_=_C3125( C1522 C3125 ) C1522_=_C3295( C1522 C3295 ) C1522_=_C3309( C1522 C3309 ) \nC1522_=_C3479( C1522 C3479 ) C1522_=_C3504( C1522 C3504 ) C1522_=_C3613( C1522 C3613 ) C1522_=_C3873( C1522 C3873 ) C1522_=_C3898( C1522 C3898 ) C1522_=_C3943( C1522 C3943 ) \nC1522_=_C3985( C1522 C3985 ) C1522_=_C3991( C1522 C3991 ) C1522_=_C3998( C1522 C3998 ) C1522_=_C3999( C1522 C3999 ) C1522_=_C4000( C1522 C4000 ) C1522_=_C4001( C1522 C4001 ) \nC1590_=_C2074( C1590 C2074 ) C1590_=_C2134( C1590 C2134 ) C1590_=_C2233( C1590 C2233 ) C1590_=_C2294( C1590 C2294 ) C1590_=_C2623( C1590 C2623 ) C1590_=_C2644( C1590 C2644 ) \nC1590_=_C2884( C1590 C2884 ) C1590_=_C2996( C1590 C2996 ) C1590_=_C3025( C1590 C3025 ) C1590_=_C3125( C1590 C3125 ) C1590_=_C3295( C1590 C3295 ) C1590_=_C3309( C1590 C3309 ) \nC1590_=_C3479( C1590 C3479 ) C1590_=_C3504( C1590 C3504 ) C1590_=_C3613( C1590 C3613 ) C1590_=_C3873( C1590 C3873 ) C1590_=_C3898( C1590 C3898 ) C1590_=_C3943( C1590 C3943 ) \nC1590_=_C3985( C1590 C3985 ) C1590_=_C3991( C1590 C3991 ) C1590_=_C3998( C1590 C3998 ) C1590_=_C3999( C1590 C3999 ) C1590_=_C4000( C1590 C4000 ) C1590_=_C4001( C1590 C4001 ) \nC2074_=_C2134( C2074 C2134 ) C2074_=_C2233( C2074 C2233 ) C2074_=_C2294( C2074 C2294 ) C2074_=_C2623( C2074 C2623 ) C2074_=_C2644( C2074 C2644 ) C2074_=_C2884( C2074 C2884 ) \nC2074_=_C2996( C2074 C2996 ) C2074_=_C3025( C2074 C3025 ) C2074_=_C3125( C2074 C3125 ) C2074_=_C3295( C2074 C3295 ) C2074_=_C3309( C2074 C3309 ) C2074_=_C3479( C2074 C3479 ) \nC2074_=_C3504( C2074 C3504 ) C2074_=_C3613( C2074 C3613 ) C2074_=_C3873( C2074 C3873 ) C2074_=_C3898( C2074 C3898 ) C2074_=_C3943( C2074 C3943 ) C2074_=_C3985( C2074 C3985 ) \nC2074_=_C3991( C2074 C3991 ) C2074_=_C3998( C2074 C3998 ) C2074_=_C3999( C2074 C3999 ) C2074_=_C4000( C2074 C4000 ) C2074_=_C4001( C2074 C4001 ) C2134_=_C2233( C2134 C2233 ) \nC2134_=_C2294( C2134 C2294 ) C2134_=_C2623( C2134 C2623 ) C2134_=_C2644( C2134 C2644 ) C2134_=_C2884( C2134 C2884 ) C2134_=_C2996( C2134 C2996 ) C2134_=_C3025( C2134 C3025 ) \nC2134_=_C3125( C2134 C3125 ) C2134_=_C3295( C2134 C3295 ) C2134_=_C3309( C2134 C3309 ) C2134_=_C3479( C2134 C3479 ) C2134_=_C3504( C2134 C3504 ) C2134_=_C3613( C2134 C3613 ) \nC2134_=_C3873( C2134 C3873 ) C2134_=_C3898( C2134 C3898 ) C2134_=_C3943( C2134 C3943 ) C2134_=_C3985( C2134 C3985 ) C2134_=_C3991( C2134 C3991 ) C2134_=_C3998( C2134 C3998 ) \nC2134_=_C3999( C2134 C3999 ) C2134_=_C4000( C2134 C4000 ) C2134_=_C4001( C2134 C4001 ) C2233_=_C2294( C2233 C2294 ) C2233_=_C2623( C2233 C2623 ) C2233_=_C2644( C2233 C2644 ) \nC2233_=_C2884( C2233 C2884 ) C2233_=_C2996( C2233 C2996 ) C2233_=_C3025( C2233 C3025 ) C2233_=_C3125( C2233 C3125 ) C2233_=_C3295( C2233 C3295 ) C2233_=_C3309( C2233 C3309 ) \nC2233_=_C3479( C2233 C3479 ) C2233_=_C3504( C2233 C3504 ) C2233_=_C3613( C2233 C3613 ) C2233_=_C3873( C2233 C3873 ) C2233_=_C3898( C2233 C3898 ) C2233_=_C3943( C2233 C3943 ) \nC2233_=_C3985( C2233 C3985 ) C2233_=_C3991( C2233 C3991 ) C2233_=_C3998( C2233 C3998 ) C2233_=_C3999( C2233 C3999 ) C2233_=_C4000( C2233 C4000 ) C2233_=_C4001( C2233 C4001 ) \nC2294_=_C2623( C2294 C2623 ) C2294_=_C2644( C2294 C2644 ) C2294_=_C2884( C2294 C2884 ) C2294_=_C2996( C2294 C2996 ) C2294_=_C3025( C2294 C3025 ) C2294_=_C3125( C2294 C3125 ) \nC2294_=_C3295( C2294 C3295 ) C2294_=_C3309( C2294 C3309 ) C2294_=_C3479( C2294 C3479 ) C2294_=_C3504( C2294 C3504 ) C2294_=_C3613( C2294 C3613 ) C2294_=_C3873( C2294 C3873 ) \nC2294_=_C3898( C2294 C3898 ) C2294_=_C3943( C2294 C3943 ) C2294_=_C3985( C2294 C3985 ) C2294_=_C3991( C2294 C3991 ) C2294_=_C3998( C2294 C3998 ) C2294_=_C3999( C2294 C3999 ) \nC2294_=_C4000( C2294 C4000 ) C2294_=_C4001( C2294 C4001 ) C2623_=_C2644( C2623 C2644 ) C2623_=_C2884( C2623 C2884 ) C2623_=_C2996( C2623 C2996 ) C2623_=_C3025( C2623 C3025 ) \nC2623_=_C3125( C2623 C3125 ) C2623_=_C3295( C2623 C3295 ) C2623_=_C3309( C2623 C3309 ) C2623_=_C3479( C2623 C3479 ) C2623_=_C3504( C2623 C3504 ) C2623_=_C3613( C2623 C3613 ) \nC2623_=_C3873(</w:t>
      </w:r>
    </w:p>
    <w:p>
      <w:pPr>
        <w:pStyle w:val="PreformattedText"/>
        <w:bidi w:val="0"/>
        <w:spacing w:before="0" w:after="0"/>
        <w:jc w:val="left"/>
        <w:rPr/>
      </w:pPr>
      <w:r>
        <w:rPr/>
        <w:t xml:space="preserve"> </w:t>
      </w:r>
      <w:r>
        <w:rPr/>
        <w:t>C2623 C3873 ) C2623_=_C3898( C2623 C3898 ) C2623_=_C3943( C2623 C3943 ) C2623_=_C3985( C2623 C3985 ) C2623_=_C3991( C2623 C3991 ) C2623_=_C3998( C2623 C3998 ) \nC2623_=_C3999( C2623 C3999 ) C2623_=_C4000( C2623 C4000 ) C2623_=_C4001( C2623 C4001 ) C2644_=_C2884( C2644 C2884 ) C2644_=_C2996( C2644 C2996 ) C2644_=_C3025( C2644 C3025 ) \nC2644_=_C3125( C2644 C3125 ) C2644_=_C3295( C2644 C3295 ) C2644_=_C3309( C2644 C3309 ) C2644_=_C3479( C2644 C3479 ) C2644_=_C3504( C2644 C3504 ) C2644_=_C3613( C2644 C3613 ) \nC2644_=_C3873( C2644 C3873 ) C2644_=_C3898( C2644 C3898 ) C2644_=_C3943( C2644 C3943 ) C2644_=_C3985( C2644 C3985 ) C2644_=_C3991( C2644 C3991 ) C2644_=_C3998( C2644 C3998 ) \nC2644_=_C3999( C2644 C3999 ) C2644_=_C4000( C2644 C4000 ) C2644_=_C4001( C2644 C4001 ) C2884_=_C2996( C2884 C2996 ) C2884_=_C3025( C2884 C3025 ) C2884_=_C3125( C2884 C3125 ) \nC2884_=_C3295( C2884 C3295 ) C2884_=_C3309( C2884 C3309 ) C2884_=_C3479( C2884 C3479 ) C2884_=_C3504( C2884 C3504 ) C2884_=_C3613( C2884 C3613 ) C2884_=_C3873( C2884 C3873 ) \nC2884_=_C3898( C2884 C3898 ) C2884_=_C3943( C2884 C3943 ) C2884_=_C3985( C2884 C3985 ) C2884_=_C3991( C2884 C3991 ) C2884_=_C3998( C2884 C3998 ) C2884_=_C3999( C2884 C3999 ) \nC2884_=_C4000( C2884 C4000 ) C2884_=_C4001( C2884 C4001 ) C2996_=_C3025( C2996 C3025 ) C2996_=_C3125( C2996 C3125 ) C2996_=_C3295( C2996 C3295 ) C2996_=_C3309( C2996 C3309 ) \nC2996_=_C3479( C2996 C3479 ) C2996_=_C3504( C2996 C3504 ) C2996_=_C3613( C2996 C3613 ) C2996_=_C3873( C2996 C3873 ) C2996_=_C3898( C2996 C3898 ) C2996_=_C3943( C2996 C3943 ) \nC2996_=_C3985( C2996 C3985 ) C2996_=_C3991( C2996 C3991 ) C2996_=_C3998( C2996 C3998 ) C2996_=_C3999( C2996 C3999 ) C2996_=_C4000( C2996 C4000 ) C2996_=_C4001( C2996 C4001 ) \nC3025_=_C3125( C3025 C3125 ) C3025_=_C3295( C3025 C3295 ) C3025_=_C3309( C3025 C3309 ) C3025_=_C3479( C3025 C3479 ) C3025_=_C3504( C3025 C3504 ) C3025_=_C3613( C3025 C3613 ) \nC3025_=_C3873( C3025 C3873 ) C3025_=_C3898( C3025 C3898 ) C3025_=_C3943( C3025 C3943 ) C3025_=_C3985( C3025 C3985 ) C3025_=_C3991( C3025 C3991 ) C3025_=_C3998( C3025 C3998 ) \nC3025_=_C3999( C3025 C3999 ) C3025_=_C4000( C3025 C4000 ) C3025_=_C4001( C3025 C4001 ) C3125_=_C3295( C3125 C3295 ) C3125_=_C3309( C3125 C3309 ) C3125_=_C3479( C3125 C3479 ) \nC3125_=_C3504( C3125 C3504 ) C3125_=_C3613( C3125 C3613 ) C3125_=_C3873( C3125 C3873 ) C3125_=_C3898( C3125 C3898 ) C3125_=_C3943( C3125 C3943 ) C3125_=_C3985( C3125 C3985 ) \nC3125_=_C3991( C3125 C3991 ) C3125_=_C3998( C3125 C3998 ) C3125_=_C3999( C3125 C3999 ) C3125_=_C4000( C3125 C4000 ) C3125_=_C4001( C3125 C4001 ) C3295_=_C3309( C3295 C3309 ) \nC3295_=_C3479( C3295 C3479 ) C3295_=_C3504( C3295 C3504 ) C3295_=_C3613( C3295 C3613 ) C3295_=_C3873( C3295 C3873 ) C3295_=_C3898( C3295 C3898 ) C3295_=_C3943( C3295 C3943 ) \nC3295_=_C3985( C3295 C3985 ) C3295_=_C3991( C3295 C3991 ) C3295_=_C3998( C3295 C3998 ) C3295_=_C3999( C3295 C3999 ) C3295_=_C4000( C3295 C4000 ) C3295_=_C4001( C3295 C4001 ) \nC3309_=_C3479( C3309 C3479 ) C3309_=_C3504( C3309 C3504 ) C3309_=_C3613( C3309 C3613 ) C3309_=_C3873( C3309 C3873 ) C3309_=_C3898( C3309 C3898 ) C3309_=_C3943( C3309 C3943 ) \nC3309_=_C3985( C3309 C3985 ) C3309_=_C3991( C3309 C3991 ) C3309_=_C3998( C3309 C3998 ) C3309_=_C3999( C3309 C3999 ) C3309_=_C4000( C3309 C4000 ) C3309_=_C4001( C3309 C4001 ) \nC3479_=_C3504( C3479 C3504 ) C3479_=_C3613( C3479 C3613 ) C3479_=_C3873( C3479 C3873 ) C3479_=_C3898( C3479 C3898 ) C3479_=_C3943( C3479 C3943 ) C3479_=_C3985( C3479 C3985 ) \nC3479_=_C3991( C3479 C3991 ) C3479_=_C3998( C3479 C3998 ) C3479_=_C3999( C3479 C3999 ) C3479_=_C4000( C3479 C4000 ) C3479_=_C4001( C3479 C4001 ) C3504_=_C3613( C3504 C3613 ) \nC3504_=_C3873( C3504 C3873 ) C3504_=_C3898( C3504 C3898 ) C3504_=_C3943( C3504 C3943 ) C3504_=_C3985( C3504 C3985 ) C3504_=_C3991( C3504 C3991 ) C3504_=_C3998( C3504 C3998 ) \nC3504_=_C3999( C3504 C3999 ) C3504_=_C4000( C3504 C4000 ) C3504_=_C4001( C3504 C4001 ) C3613_=_C3873( C3613 C3873 ) C3613_=_C3898( C3613 C3898 ) C3613_=_C3943( C3613 C3943 ) \nC3613_=_C3985( C3613 C3985 ) C3613_=_C3991( C3613 C3991 ) C3613_=_C3998( C3613 C3998 ) C3613_=_C3999( C3613 C3999 ) C3613_=_C4000( C3613 C4000 ) C3613_=_C4001( C3613 C4001 ) \nC3873_=_C3898( C3873 C3898 ) C3873_=_C3943( C3873 C3943 ) C3873_=_C3985( C3873 C3985 ) C3873_=_C3991( C3873 C3991 ) C3873_=_C3998( C3873 C3998 ) C3873_=_C3999( C3873 C3999 ) \nC3873_=_C4000( C3873 C4000 ) C3873_=_C4001( C3873 C4001 ) C3898_=_C3943( C3898 C3943 ) C3898_=_C3985( C3898 C3985 ) C3898_=_C3991( C3898 C3991 ) C3898_=_C3998( C3898 C3998 ) \nC3898_=_C3999( C3898 C3999 ) C3898_=_C4000( C3898 C4000 ) C3898_=_C4001( C3898 C4001 ) C3943_=_C3985( C3943 C3985 ) C3943_=_C3991( C3943 C3991 ) C3943_=_C3998( C3943 C3998 ) \nC3943_=_C3999( C3943 C3999 ) C3943_=_C4000( C3943 C4000 ) C3943_=_C4001( C3943 C4001 ) C3985_=_C3991( C3985 C3991 ) C3985_=_C3998( C3985 C3998 ) C3985_=_C3999( C3985 C3999 ) \nC3985_=_C4000( C3985 C4000 ) C3985_=_C4001( C3985 C4001 ) C3991_=_C3998( C3991 C3998 ) C3991_=_C3999( C3991 C3999 ) C3991_=_C4000( C3991 C4000 ) C3991_=_C4001( C3991 C4001 ) \nC3998_=_C3999( C3998 C3999 ) C3998_=_C4000( C3998 C4000 ) C3998_=_C4001( C3998 C4001 ) C3999_=_C4000( C3999 C4000 ) C3999_=_C4001( C3999 C4001 ) C4000_=_C4001( C4000 C4001 ) "];198-&gt;272[label="56: C359 C558 C764 C1111 C1202 \nC1343 C1344 C1345 C1346 C1347 C1348 \nC1349 C1350 C1351 C1352 C1353 C1354 \nC1355 C1356 C1357 C1358 C1359 C1360 \nC1361 C1362 C1364 C1365 C1366 C1406 \nC1471 C1522 C1590 C2074 C2134 C2233 \nC2294 C2623 C2644 C2884 C2996 C3025 \nC3125 C3295 C3309 C3479 C3504 C3613 \nC3873 C3898 C3943 C3985 C3991 C3998 \nC3999 C4000 C4001 \n765: C359_=_C558 ,C359_=_C764 ,C359_=_C1111 ,C359_=_C1202 ,C359_=_C1343 ,\nC359_=_C1344 ,C359_=_C1345 ,C359_=_C1346 ,C359_=_C1347 ,C359_=_C1348 ,C359_=_C1349 ,\nC359_=_C1350 ,C359_=_C1351 ,C359_=_C1352 ,C359_=_C1353 ,C359_=_C1354 ,C359_=_C1355 ,\nC359_=_C1356 ,C359_=_C1357 ,C359_=_C1358 ,C359_=_C1359 ,C359_=_C1360 ,C359_=_C1361 ,\nC359_=_C1362 ,C359_=_C1364 ,C359_=_C1365 ,C359_=_C1366 ,C558_=_C764 ,C558_=_C1111 ,\nC558_=_C1202 ,C558_=_C1343 ,C558_=_C1344 ,C558_=_C1345 ,C558_=_C1346 ,C558_=_C1347 ,\nC558_=_C1348 ,C558_=_C1349 ,C558_=_C1350 ,C558_=_C1351 ,C558_=_C1352 ,C558_=_C1353 ,\nC558_=_C1354 ,C558_=_C1355 ,C558_=_C1356 ,C558_=_C1357 ,C558_=_C1358 ,C558_=_C1359 ,\nC558_=_C1360 ,C558_=_C1361 ,C558_=_C1362 ,C558_=_C1364 ,C558_=_C1365 ,C558_=_C1366 ,\nC764_=_C1111 ,C764_=_C1202 ,C764_=_C1343 ,C764_=_C1344 ,C764_=_C1345 ,C764_=_C1346 ,\nC764_=_C1347 ,C764_=_C1348 ,C764_=_C1349 ,C764_=_C1350 ,C764_=_C1351 ,C764_=_C1352 ,\nC764_=_C1353 ,C764_=_C1354 ,C764_=_C1355 ,C764_=_C1356 ,C764_=_C1357 ,C764_=_C1358 ,\nC764_=_C1359 ,C764_=_C1360 ,C764_=_C1361 ,C764_=_C1362 ,C764_=_C1364 ,C764_=_C1365 ,\nC764_=_C1366 ,C1111_=_C1202 ,C1111_=_C1343 ,C1111_=_C1344 ,C1111_=_C1345 ,C1111_=_C1346 ,\nC1111_=_C1347 ,C1111_=_C1348 ,C1111_=_C1349 ,C1111_=_C1350 ,C1111_=_C1351 ,C1111_=_C1352 ,\nC1111_=_C1353 ,C1111_=_C1354 ,C1111_=_C1355 ,C1111_=_C1356 ,C1111_=_C1357 ,C1111_=_C1358 ,\nC1111_=_C1359 ,C1111_=_C1360 ,C1111_=_C1361 ,C1111_=_C1362 ,C1111_=_C1364 ,C1111_=_C1365 ,\nC1111_=_C1366 ,C1202_=_C1343 ,C1202_=_C1344 ,C1202_=_C1345 ,C1202_=_C1346 ,C1202_=_C1347 ,\nC1202_=_C1348 ,C1202_=_C1349 ,C1202_=_C1350 ,C1202_=_C1351 ,C1202_=_C1352 ,C1202_=_C1353 ,\nC1202_=_C1354 ,C1202_=_C1355 ,C1202_=_C1356 ,C1202_=_C1357 ,C1202_=_C1358 ,C1202_=_C1359 ,\nC1202_=_C1360 ,C1202_=_C1361 ,C1202_=_C1362 ,C1202_=_C1364 ,C1202_=_C1365 ,C1202_=_C1366 ,\nC1343_=_C1344 ,C1343_=_C1345 ,C1343_=_C1346 ,C1343_=_C1347 ,C1343_=_C1348 ,C1343_=_C1349 ,\nC1343_=_C1350 ,C1343_=_C1351 ,C1343_=_C1352 ,C1343_=_C1353 ,C1343_=_C1354 ,C1343_=_C1355 ,\nC1343_=_C1356 ,C1343_=_C1357 ,C1343_=_C1358 ,C1343_=_C1359 ,C1343_=_C1360 ,C1343_=_C1361 ,\nC1343_=_C1362 ,C1343_=_C1364 ,C1343_=_C1365 ,C1343_=_C1366 ,C1343_=_C1406 ,C1344_=_C1345 ,\nC1344_=_C1346 ,C1344_=_C1347 ,C1344_=_C1348 ,C1344_=_C1349 ,C1344_=_C1350 ,C1344_=_C1351 ,\nC1344_=_C1352 ,C1344_=_C1353 ,C1344_=_C1354 ,C1344_=_C1355 ,C1344_=_C1356 ,C1344_=_C1357 ,\nC1344_=_C1358 ,C1344_=_C1359 ,C1344_=_C1360 ,C1344_=_C1361 ,C1344_=_C1362 ,C1344_=_C1364 ,\nC1344_=_C1365 ,C1344_=_C1366 ,C1344_=_C1471 ,C1345_=_C1346 ,C1345_=_C1347 ,C1345_=_C1348 ,\nC1345_=_C1349 ,C1345_=_C1350 ,C1345_=_C1351 ,C1345_=_C1352 ,C1345_=_C1353 ,C1345_=_C1354 ,\nC1345_=_C1355 ,C1345_=_C1356 ,C1345_=_C1357 ,C1345_=_C1358 ,C1345_=_C1359 ,C1345_=_C1360 ,\nC1345_=_C1361 ,C1345_=_C1362 ,C1345_=_C1364 ,C1345_=_C1365 ,C1345_=_C1366 ,C1346_=_C1347 ,\nC1346_=_C1348 ,C1346_=_C1349 ,C1346_=_C1350 ,C1346_=_C1351 ,C1346_=_C1352 ,C1346_=_C1353 ,\nC1346_=_C1354 ,C1346_=_C1355 ,C1346_=_C1356 ,C1346_=_C1357 ,C1346_=_C1358 ,C1346_=_C1359 ,\nC1346_=_C1360 ,C1346_=_C1361 ,C1346_=_C1362 ,C1346_=_C1364 ,C1346_=_C1365 ,C1346_=_C1366 ,\nC1347_=_C1348 ,C1347_=_C1349 ,C1347_=_C1350 ,C1347_=_C1351 ,C1347_=_C1352 ,C1347_=_C1353 ,\nC1347_=_C1354 ,C1347_=_C1355 ,C1347_=_C1356 ,C1347_=_C1357 ,C1347_=_C1358 ,C1347_=_C1359 ,\nC1347_=_C1360 ,C1347_=_C1361 ,C1347_=_C1362 ,C1347_=_C1364 ,C1347_=_C1365 ,C1347_=_C1366 ,\nC1348_=_C1349 ,C1348_=_C1350 ,C1348_=_C1351 ,C1348_=_C1352 ,C1348_=_C1353 ,C1348_=_C1354 ,\nC1348_=_C1355 ,C1348_=_C1356 ,C1348_=_C1357 ,C1348_=_C1358 ,C1348_=_C1359 ,C1348_=_C1360 ,\nC1348_=_C1361 ,C1348_=_C1362 ,C1348_=_C1364 ,C1348_=_C1365 ,C1348_=_C1366 ,C1348_=_C2294 ,\nC1349_=_C1350 ,C1349_=_C1351 ,C1349_=_C1352 ,C1349_=_C1353 ,C1349_=_C1354 ,C1349_=_C1355 ,\nC1349_=_C1356 ,C1349_=_C1357 ,C1349_=_C1358 ,C1349_=_C1359 ,C1349_=_C1360 ,C1349_=_C1361 ,\nC1349_=_C1362 ,C1349_=_C1364 ,C1349_=_C1365 ,C1349_=_C1366 ,C1349_=_C2623 ,C1350_=_C1351 ,\nC1350_=_C1352 ,C1350_=_C1353 ,C1350_=_C1354 ,C1350_=_C1355 ,C1350_=_C1356 ,C1350_=_C1357 ,\nC1350_=_C1358 ,C1350_=_C1359 ,C1350_=_C1360 ,C1350_=_C1361 ,C1350_=_C1362 ,C1350_=_C1364 ,\nC1350_=_C1365 ,C1350_=_C1366 ,C1351_=_C1352 ,C1351_=_C1353 ,C1351_=_C1354 ,C1351_=_C1355 ,\nC1351_=_C1356 ,C1351_=_C1357</w:t>
      </w:r>
    </w:p>
    <w:p>
      <w:pPr>
        <w:pStyle w:val="PreformattedText"/>
        <w:bidi w:val="0"/>
        <w:spacing w:before="0" w:after="0"/>
        <w:jc w:val="left"/>
        <w:rPr/>
      </w:pPr>
      <w:r>
        <w:rPr/>
        <w:t xml:space="preserve"> </w:t>
      </w:r>
      <w:r>
        <w:rPr/>
        <w:t>,C1351_=_C1358 ,C1351_=_C1359 ,C1351_=_C1360 ,C1351_=_C1361 ,\nC1351_=_C1362 ,C1351_=_C1364 ,C1351_=_C1365 ,C1351_=_C1366 ,C1351_=_C2996 ,C1352_=_C1353 ,\nC1352_=_C1354 ,C1352_=_C1355 ,C1352_=_C1356 ,C1352_=_C1357 ,C1352_=_C1358 ,C1352_=_C1359 ,\nC1352_=_C1360 ,C1352_=_C1361 ,C1352_=_C1362 ,C1352_=_C1364 ,C1352_=_C1365 ,C1352_=_C1366 ,\nC1353_=_C1354 ,C1353_=_C1355 ,C1353_=_C1356 ,C1353_=_C1357 ,C1353_=_C1358 ,C1353_=_C1359 ,\nC1353_=_C1360 ,C1353_=_C1361 ,C1353_=_C1362 ,C1353_=_C1364 ,C1353_=_C1365 ,C1353_=_C1366 ,\nC1354_=_C1355 ,C1354_=_C1356 ,C1354_=_C1357 ,C1354_=_C1358 ,C1354_=_C1359 ,C1354_=_C1360 ,\nC1354_=_C1361 ,C1354_=_C1362 ,C1354_=_C1364 ,C1354_=_C1365 ,C1354_=_C1366 ,C1355_=_C1356 ,\nC1355_=_C1357 ,C1355_=_C1358 ,C1355_=_C1359 ,C1355_=_C1360 ,C1355_=_C1361 ,C1355_=_C1362 ,\nC1355_=_C1364 ,C1355_=_C1365 ,C1355_=_C1366 ,C1356_=_C1357 ,C1356_=_C1358 ,C1356_=_C1359 ,\nC1356_=_C1360 ,C1356_=_C1361 ,C1356_=_C1362 ,C1356_=_C1364 ,C1356_=_C1365 ,C1356_=_C1366 ,\nC1357_=_C1358 ,C1357_=_C1359 ,C1357_=_C1360 ,C1357_=_C1361 ,C1357_=_C1362 ,C1357_=_C1364 ,\nC1357_=_C1365 ,C1357_=_C1366 ,C1357_=_C3295 ,C1358_=_C1359 ,C1358_=_C1360 ,C1358_=_C1361 ,\nC1358_=_C1362 ,C1358_=_C1364 ,C1358_=_C1365 ,C1358_=_C1366 ,C1358_=_C3309 ,C1359_=_C1360 ,\nC1359_=_C1361 ,C1359_=_C1362 ,C1359_=_C1364 ,C1359_=_C1365 ,C1359_=_C1366 ,C1360_=_C1361 ,\nC1360_=_C1362 ,C1360_=_C1364 ,C1360_=_C1365 ,C1360_=_C1366 ,C1361_=_C1362 ,C1361_=_C1364 ,\nC1361_=_C1365 ,C1361_=_C1366 ,C1362_=_C1364 ,C1362_=_C1365 ,C1362_=_C1366 ,C1362_=_C3943 ,\nC1364_=_C1365 ,C1364_=_C1366 ,C1365_=_C1366 ,C1366_=_C4001 ,C1406_=_C1471 ,C1406_=_C1522 ,\nC1406_=_C1590 ,C1406_=_C2074 ,C1406_=_C2134 ,C1406_=_C2233 ,C1406_=_C2294 ,C1406_=_C2623 ,\nC1406_=_C2644 ,C1406_=_C2884 ,C1406_=_C2996 ,C1406_=_C3025 ,C1406_=_C3125 ,C1406_=_C3295 ,\nC1406_=_C3309 ,C1406_=_C3479 ,C1406_=_C3504 ,C1406_=_C3613 ,C1406_=_C3873 ,C1406_=_C3898 ,\nC1406_=_C3943 ,C1406_=_C3985 ,C1406_=_C3991 ,C1406_=_C3998 ,C1406_=_C3999 ,C1406_=_C4000 ,\nC1406_=_C4001 ,C1471_=_C1522 ,C1471_=_C1590 ,C1471_=_C2074 ,C1471_=_C2134 ,C1471_=_C2233 ,\nC1471_=_C2294 ,C1471_=_C2623 ,C1471_=_C2644 ,C1471_=_C2884 ,C1471_=_C2996 ,C1471_=_C3025 ,\nC1471_=_C3125 ,C1471_=_C3295 ,C1471_=_C3309 ,C1471_=_C3479 ,C1471_=_C3504 ,C1471_=_C3613 ,\nC1471_=_C3873 ,C1471_=_C3898 ,C1471_=_C3943 ,C1471_=_C3985 ,C1471_=_C3991 ,C1471_=_C3998 ,\nC1471_=_C3999 ,C1471_=_C4000 ,C1471_=_C4001 ,C1522_=_C1590 ,C1522_=_C2074 ,C1522_=_C2134 ,\nC1522_=_C2233 ,C1522_=_C2294 ,C1522_=_C2623 ,C1522_=_C2644 ,C1522_=_C2884 ,C1522_=_C2996 ,\nC1522_=_C3025 ,C1522_=_C3125 ,C1522_=_C3295 ,C1522_=_C3309 ,C1522_=_C3479 ,C1522_=_C3504 ,\nC1522_=_C3613 ,C1522_=_C3873 ,C1522_=_C3898 ,C1522_=_C3943 ,C1522_=_C3985 ,C1522_=_C3991 ,\nC1522_=_C3998 ,C1522_=_C3999 ,C1522_=_C4000 ,C1522_=_C4001 ,C1590_=_C2074 ,C1590_=_C2134 ,\nC1590_=_C2233 ,C1590_=_C2294 ,C1590_=_C2623 ,C1590_=_C2644 ,C1590_=_C2884 ,C1590_=_C2996 ,\nC1590_=_C3025 ,C1590_=_C3125 ,C1590_=_C3295 ,C1590_=_C3309 ,C1590_=_C3479 ,C1590_=_C3504 ,\nC1590_=_C3613 ,C1590_=_C3873 ,C1590_=_C3898 ,C1590_=_C3943 ,C1590_=_C3985 ,C1590_=_C3991 ,\nC1590_=_C3998 ,C1590_=_C3999 ,C1590_=_C4000 ,C1590_=_C4001 ,C2074_=_C2134 ,C2074_=_C2233 ,\nC2074_=_C2294 ,C2074_=_C2623 ,C2074_=_C2644 ,C2074_=_C2884 ,C2074_=_C2996 ,C2074_=_C3025 ,\nC2074_=_C3125 ,C2074_=_C3295 ,C2074_=_C3309 ,C2074_=_C3479 ,C2074_=_C3504 ,C2074_=_C3613 ,\nC2074_=_C3873 ,C2074_=_C3898 ,C2074_=_C3943 ,C2074_=_C3985 ,C2074_=_C3991 ,C2074_=_C3998 ,\nC2074_=_C3999 ,C2074_=_C4000 ,C2074_=_C4001 ,C2134_=_C2233 ,C2134_=_C2294 ,C2134_=_C2623 ,\nC2134_=_C2644 ,C2134_=_C2884 ,C2134_=_C2996 ,C2134_=_C3025 ,C2134_=_C3125 ,C2134_=_C3295 ,\nC2134_=_C3309 ,C2134_=_C3479 ,C2134_=_C3504 ,C2134_=_C3613 ,C2134_=_C3873 ,C2134_=_C3898 ,\nC2134_=_C3943 ,C2134_=_C3985 ,C2134_=_C3991 ,C2134_=_C3998 ,C2134_=_C3999 ,C2134_=_C4000 ,\nC2134_=_C4001 ,C2233_=_C2294 ,C2233_=_C2623 ,C2233_=_C2644 ,C2233_=_C2884 ,C2233_=_C2996 ,\nC2233_=_C3025 ,C2233_=_C3125 ,C2233_=_C3295 ,C2233_=_C3309 ,C2233_=_C3479 ,C2233_=_C3504 ,\nC2233_=_C3613 ,C2233_=_C3873 ,C2233_=_C3898 ,C2233_=_C3943 ,C2233_=_C3985 ,C2233_=_C3991 ,\nC2233_=_C3998 ,C2233_=_C3999 ,C2233_=_C4000 ,C2233_=_C4001 ,C2294_=_C2623 ,C2294_=_C2644 ,\nC2294_=_C2884 ,C2294_=_C2996 ,C2294_=_C3025 ,C2294_=_C3125 ,C2294_=_C3295 ,C2294_=_C3309 ,\nC2294_=_C3479 ,C2294_=_C3504 ,C2294_=_C3613 ,C2294_=_C3873 ,C2294_=_C3898 ,C2294_=_C3943 ,\nC2294_=_C3985 ,C2294_=_C3991 ,C2294_=_C3998 ,C2294_=_C3999 ,C2294_=_C4000 ,C2294_=_C4001 ,\nC2623_=_C2644 ,C2623_=_C2884 ,C2623_=_C2996 ,C2623_=_C3025 ,C2623_=_C3125 ,C2623_=_C3295 ,\nC2623_=_C3309 ,C2623_=_C3479 ,C2623_=_C3504 ,C2623_=_C3613 ,C2623_=_C3873 ,C2623_=_C3898 ,\nC2623_=_C3943 ,C2623_=_C3985 ,C2623_=_C3991 ,C2623_=_C3998 ,C2623_=_C3999 ,C2623_=_C4000 ,\nC2623_=_C4001 ,C2644_=_C2884 ,C2644_=_C2996 ,C2644_=_C3025 ,C2644_=_C3125 ,C2644_=_C3295 ,\nC2644_=_C3309 ,C2644_=_C3479 ,C2644_=_C3504 ,C2644_=_C3613 ,C2644_=_C3873 ,C2644_=_C3898 ,\nC2644_=_C3943 ,C2644_=_C3985 ,C2644_=_C3991 ,C2644_=_C3998 ,C2644_=_C3999 ,C2644_=_C4000 ,\nC2644_=_C4001 ,C2884_=_C2996 ,C2884_=_C3025 ,C2884_=_C3125 ,C2884_=_C3295 ,C2884_=_C3309 ,\nC2884_=_C3479 ,C2884_=_C3504 ,C2884_=_C3613 ,C2884_=_C3873 ,C2884_=_C3898 ,C2884_=_C3943 ,\nC2884_=_C3985 ,C2884_=_C3991 ,C2884_=_C3998 ,C2884_=_C3999 ,C2884_=_C4000 ,C2884_=_C4001 ,\nC2996_=_C3025 ,C2996_=_C3125 ,C2996_=_C3295 ,C2996_=_C3309 ,C2996_=_C3479 ,C2996_=_C3504 ,\nC2996_=_C3613 ,C2996_=_C3873 ,C2996_=_C3898 ,C2996_=_C3943 ,C2996_=_C3985 ,C2996_=_C3991 ,\nC2996_=_C3998 ,C2996_=_C3999 ,C2996_=_C4000 ,C2996_=_C4001 ,C3025_=_C3125 ,C3025_=_C3295 ,\nC3025_=_C3309 ,C3025_=_C3479 ,C3025_=_C3504 ,C3025_=_C3613 ,C3025_=_C3873 ,C3025_=_C3898 ,\nC3025_=_C3943 ,C3025_=_C3985 ,C3025_=_C3991 ,C3025_=_C3998 ,C3025_=_C3999 ,C3025_=_C4000 ,\nC3025_=_C4001 ,C3125_=_C3295 ,C3125_=_C3309 ,C3125_=_C3479 ,C3125_=_C3504 ,C3125_=_C3613 ,\nC3125_=_C3873 ,C3125_=_C3898 ,C3125_=_C3943 ,C3125_=_C3985 ,C3125_=_C3991 ,C3125_=_C3998 ,\nC3125_=_C3999 ,C3125_=_C4000 ,C3125_=_C4001 ,C3295_=_C3309 ,C3295_=_C3479 ,C3295_=_C3504 ,\nC3295_=_C3613 ,C3295_=_C3873 ,C3295_=_C3898 ,C3295_=_C3943 ,C3295_=_C3985 ,C3295_=_C3991 ,\nC3295_=_C3998 ,C3295_=_C3999 ,C3295_=_C4000 ,C3295_=_C4001 ,C3309_=_C3479 ,C3309_=_C3504 ,\nC3309_=_C3613 ,C3309_=_C3873 ,C3309_=_C3898 ,C3309_=_C3943 ,C3309_=_C3985 ,C3309_=_C3991 ,\nC3309_=_C3998 ,C3309_=_C3999 ,C3309_=_C4000 ,C3309_=_C4001 ,C3479_=_C3504 ,C3479_=_C3613 ,\nC3479_=_C3873 ,C3479_=_C3898 ,C3479_=_C3943 ,C3479_=_C3985 ,C3479_=_C3991 ,C3479_=_C3998 ,\nC3479_=_C3999 ,C3479_=_C4000 ,C3479_=_C4001 ,C3504_=_C3613 ,C3504_=_C3873 ,C3504_=_C3898 ,\nC3504_=_C3943 ,C3504_=_C3985 ,C3504_=_C3991 ,C3504_=_C3998 ,C3504_=_C3999 ,C3504_=_C4000 ,\nC3504_=_C4001 ,C3613_=_C3873 ,C3613_=_C3898 ,C3613_=_C3943 ,C3613_=_C3985 ,C3613_=_C3991 ,\nC3613_=_C3998 ,C3613_=_C3999 ,C3613_=_C4000 ,C3613_=_C4001 ,C3873_=_C3898 ,C3873_=_C3943 ,\nC3873_=_C3985 ,C3873_=_C3991 ,C3873_=_C3998 ,C3873_=_C3999 ,C3873_=_C4000 ,C3873_=_C4001 ,\nC3898_=_C3943 ,C3898_=_C3985 ,C3898_=_C3991 ,C3898_=_C3998 ,C3898_=_C3999 ,C3898_=_C4000 ,\nC3898_=_C4001 ,C3943_=_C3985 ,C3943_=_C3991 ,C3943_=_C3998 ,C3943_=_C3999 ,C3943_=_C4000 ,\nC3943_=_C4001 ,C3985_=_C3991 ,C3985_=_C3998 ,C3985_=_C3999 ,C3985_=_C4000 ,C3985_=_C4001 ,\nC3991_=_C3998 ,C3991_=_C3999 ,C3991_=_C4000 ,C3991_=_C4001 ,C3998_=_C3999 ,C3998_=_C4000 ,\nC3998_=_C4001 ,C3999_=_C4000 ,C3999_=_C4001 ,C4000_=_C4001 ,"];273[shape=box, label="id:273 level: 7\n53: C360 C369 C401 C418 C500 \nC610 C765 C1014 C1025 C1433 C1434 \nC1435 C1436 C1437 C1438 C1439 C1440 \nC1441 C1442 C1443 C1444 C1445 C1446 \nC1447 C1448 C1449 C1450 C1451 C1452 \nC1453 C1583 C1794 C2206 C2455 C2734 \nC3030 C3132 C3201 C3202 C3203 C3204 \nC3205 C3206 C3207 C3208 C3209 C3210 \nC3211 C3212 C3213 C3214 C3215 C3216 \n711: C360_=_C369( C360 C369 ) C360_=_C418( C360 C418 ) C360_=_C500( C360 C500 ) C360_=_C610( C360 C610 ) C360_=_C765( C360 C765 ) \nC360_=_C1014( C360 C1014 ) C360_=_C1433( C360 C1433 ) C360_=_C1434( C360 C1434 ) C360_=_C1435( C360 C1435 ) C360_=_C1436( C360 C1436 ) C360_=_C1437( C360 C1437 ) \nC360_=_C1438( C360 C1438 ) C360_=_C1439( C360 C1439 ) C360_=_C1440( C360 C1440 ) C360_=_C1441( C360 C1441 ) C360_=_C1442( C360 C1442 ) C360_=_C1443( C360 C1443 ) \nC360_=_C1444( C360 C1444 ) C360_=_C1445( C360 C1445 ) C360_=_C1446( C360 C1446 ) C360_=_C1447( C360 C1447 ) C360_=_C1448( C360 C1448 ) C360_=_C1449( C360 C1449 ) \nC360_=_C1450( C360 C1450 ) C360_=_C1451( C360 C1451 ) C360_=_C1452( C360 C1452 ) C360_=_C1453( C360 C1453 ) C369_=_C401( C369 C401 ) C369_=_C1025( C369 C1025 ) \nC369_=_C1442( C369 C1442 ) C369_=_C1583( C369 C1583 ) C369_=_C1794( C369 C1794 ) C369_=_C2206( C369 C2206 ) C369_=_C2455( C369 C2455 ) C369_=_C2734( C369 C2734 ) \nC369_=_C3030( C369 C3030 ) C369_=_C3132( C369 C3132 ) C369_=_C3201( C369 C3201 ) C369_=_C3202( C369 C3202 ) C369_=_C3203( C369 C3203 ) C369_=_C3204( C369 C3204 ) \nC369_=_C3205( C369 C3205 ) C369_=_C3206( C369 C3206 ) C369_=_C3207( C369 C3207 ) C369_=_C3208( C369 C3208 ) C369_=_C3209( C369 C3209 ) C369_=_C3210( C369 C3210 ) \nC369_=_C3211( C369 C3211 ) C369_=_C3212( C369 C3212 ) C369_=_C3213( C369 C3213 ) C369_=_C3214( C369 C3214 ) C369_=_C3215( C369 C3215 ) C369_=_C3216( C369 C3216 ) \nC401_=_C1025( C401 C1025 ) C401_=_C1442( C401 C1442 ) C401_=_C1583( C401 C1583 ) C401_=_C1794( C401 C1794 ) C401_=_C2206( C401 C2206 ) C401_=_C2455( C401 C2455 ) \nC401_=_C2734( C401 C2734 ) C401_=_C3030( C401 C3030 ) C401_=_C3132( C401 C3132 ) C401_=_C3201( C401 C3201 ) C401_=_C3202( C401 C3202 ) C401_=_C3203( C401 C3203 ) \nC401_=_C3204( C401 C3204 ) C401_=_C3205( C401 C3205 ) C401_=_C3206( C401 C3206 ) C401_=_C3207( C401 C3207 ) C401_=_C3208( C401 C3208 ) C401_=_C3209( C401 C3209 ) \nC401_=_C3210( C401 C3210 ) C401_=_C3211( C401 C3211 ) C401_=_C3212( C401 C3212 ) C401_=_C3213( C401 C3213 ) C401_=_C3214( C401 C3214 ) C401_=_C3215( C401 C3215 ) \nC401_=_C3216( C401 C3216 ) C418_=_C500(</w:t>
      </w:r>
    </w:p>
    <w:p>
      <w:pPr>
        <w:pStyle w:val="PreformattedText"/>
        <w:bidi w:val="0"/>
        <w:spacing w:before="0" w:after="0"/>
        <w:jc w:val="left"/>
        <w:rPr/>
      </w:pPr>
      <w:r>
        <w:rPr/>
        <w:t xml:space="preserve"> </w:t>
      </w:r>
      <w:r>
        <w:rPr/>
        <w:t>C418 C500 ) C418_=_C610( C418 C610 ) C418_=_C765( C418 C765 ) C418_=_C1014( C418 C1014 ) C418_=_C1433( C418 C1433 ) \nC418_=_C1434( C418 C1434 ) C418_=_C1435( C418 C1435 ) C418_=_C1436( C418 C1436 ) C418_=_C1437( C418 C1437 ) C418_=_C1438( C418 C1438 ) C418_=_C1439( C418 C1439 ) \nC418_=_C1440( C418 C1440 ) C418_=_C1441( C418 C1441 ) C418_=_C1442( C418 C1442 ) C418_=_C1443( C418 C1443 ) C418_=_C1444( C418 C1444 ) C418_=_C1445( C418 C1445 ) \nC418_=_C1446( C418 C1446 ) C418_=_C1447( C418 C1447 ) C418_=_C1448( C418 C1448 ) C418_=_C1449( C418 C1449 ) C418_=_C1450( C418 C1450 ) C418_=_C1451( C418 C1451 ) \nC418_=_C1452( C418 C1452 ) C418_=_C1453( C418 C1453 ) C500_=_C610( C500 C610 ) C500_=_C765( C500 C765 ) C500_=_C1014( C500 C1014 ) C500_=_C1433( C500 C1433 ) \nC500_=_C1434( C500 C1434 ) C500_=_C1435( C500 C1435 ) C500_=_C1436( C500 C1436 ) C500_=_C1437( C500 C1437 ) C500_=_C1438( C500 C1438 ) C500_=_C1439( C500 C1439 ) \nC500_=_C1440( C500 C1440 ) C500_=_C1441( C500 C1441 ) C500_=_C1442( C500 C1442 ) C500_=_C1443( C500 C1443 ) C500_=_C1444( C500 C1444 ) C500_=_C1445( C500 C1445 ) \nC500_=_C1446( C500 C1446 ) C500_=_C1447( C500 C1447 ) C500_=_C1448( C500 C1448 ) C500_=_C1449( C500 C1449 ) C500_=_C1450( C500 C1450 ) C500_=_C1451( C500 C1451 ) \nC500_=_C1452( C500 C1452 ) C500_=_C1453( C500 C1453 ) C610_=_C765( C610 C765 ) C610_=_C1014( C610 C1014 ) C610_=_C1433( C610 C1433 ) C610_=_C1434( C610 C1434 ) \nC610_=_C1435( C610 C1435 ) C610_=_C1436( C610 C1436 ) C610_=_C1437( C610 C1437 ) C610_=_C1438( C610 C1438 ) C610_=_C1439( C610 C1439 ) C610_=_C1440( C610 C1440 ) \nC610_=_C1441( C610 C1441 ) C610_=_C1442( C610 C1442 ) C610_=_C1443( C610 C1443 ) C610_=_C1444( C610 C1444 ) C610_=_C1445( C610 C1445 ) C610_=_C1446( C610 C1446 ) \nC610_=_C1447( C610 C1447 ) C610_=_C1448( C610 C1448 ) C610_=_C1449( C610 C1449 ) C610_=_C1450( C610 C1450 ) C610_=_C1451( C610 C1451 ) C610_=_C1452( C610 C1452 ) \nC610_=_C1453( C610 C1453 ) C765_=_C1014( C765 C1014 ) C765_=_C1433( C765 C1433 ) C765_=_C1434( C765 C1434 ) C765_=_C1435( C765 C1435 ) C765_=_C1436( C765 C1436 ) \nC765_=_C1437( C765 C1437 ) C765_=_C1438( C765 C1438 ) C765_=_C1439( C765 C1439 ) C765_=_C1440( C765 C1440 ) C765_=_C1441( C765 C1441 ) C765_=_C1442( C765 C1442 ) \nC765_=_C1443( C765 C1443 ) C765_=_C1444( C765 C1444 ) C765_=_C1445( C765 C1445 ) C765_=_C1446( C765 C1446 ) C765_=_C1447( C765 C1447 ) C765_=_C1448( C765 C1448 ) \nC765_=_C1449( C765 C1449 ) C765_=_C1450( C765 C1450 ) C765_=_C1451( C765 C1451 ) C765_=_C1452( C765 C1452 ) C765_=_C1453( C765 C1453 ) C1014_=_C1025( C1014 C1025 ) \nC1014_=_C1433( C1014 C1433 ) C1014_=_C1434( C1014 C1434 ) C1014_=_C1435( C1014 C1435 ) C1014_=_C1436( C1014 C1436 ) C1014_=_C1437( C1014 C1437 ) C1014_=_C1438( C1014 C1438 ) \nC1014_=_C1439( C1014 C1439 ) C1014_=_C1440( C1014 C1440 ) C1014_=_C1441( C1014 C1441 ) C1014_=_C1442( C1014 C1442 ) C1014_=_C1443( C1014 C1443 ) C1014_=_C1444( C1014 C1444 ) \nC1014_=_C1445( C1014 C1445 ) C1014_=_C1446( C1014 C1446 ) C1014_=_C1447( C1014 C1447 ) C1014_=_C1448( C1014 C1448 ) C1014_=_C1449( C1014 C1449 ) C1014_=_C1450( C1014 C1450 ) \nC1014_=_C1451( C1014 C1451 ) C1014_=_C1452( C1014 C1452 ) C1014_=_C1453( C1014 C1453 ) C1025_=_C1442( C1025 C1442 ) C1025_=_C1583( C1025 C1583 ) C1025_=_C1794( C1025 C1794 ) \nC1025_=_C2206( C1025 C2206 ) C1025_=_C2455( C1025 C2455 ) C1025_=_C2734( C1025 C2734 ) C1025_=_C3030( C1025 C3030 ) C1025_=_C3132( C1025 C3132 ) C1025_=_C3201( C1025 C3201 ) \nC1025_=_C3202( C1025 C3202 ) C1025_=_C3203( C1025 C3203 ) C1025_=_C3204( C1025 C3204 ) C1025_=_C3205( C1025 C3205 ) C1025_=_C3206( C1025 C3206 ) C1025_=_C3207( C1025 C3207 ) \nC1025_=_C3208( C1025 C3208 ) C1025_=_C3209( C1025 C3209 ) C1025_=_C3210( C1025 C3210 ) C1025_=_C3211( C1025 C3211 ) C1025_=_C3212( C1025 C3212 ) C1025_=_C3213( C1025 C3213 ) \nC1025_=_C3214( C1025 C3214 ) C1025_=_C3215( C1025 C3215 ) C1025_=_C3216( C1025 C3216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450( C1433 C1450 ) C1433_=_C1451( C1433 C1451 ) C1433_=_C1452( C1433 C1452 ) C1433_=_C1453( C1433 C1453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49( C1434 C1449 ) C1434_=_C1450( C1434 C1450 ) C1434_=_C1451( C1434 C1451 ) C1434_=_C1452( C1434 C1452 ) C1434_=_C1453( C1434 C1453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5_=_C1452( C1435 C1452 ) C1435_=_C1453( C1435 C1453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1451( C1436 C1451 ) C1436_=_C1452( C1436 C1452 ) C1436_=_C1453( C1436 C1453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7_=_C1452( C1437 C1452 ) C1437_=_C1453( C1437 C1453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1453( C1438 C1453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3132( C1441 C3132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583( C1442 C1583 ) C1442_=_C1794( C1442 C1794 ) C1442_=_C2206( C1442 C2206 ) \nC1442_=_C2455( C1442 C2455 ) C1442_=_C2734( C1442 C2734 ) C1442_=_C3030( C1442 C3030 ) C1442_=_C3132( C1442 C3132 ) C1442_=_C3201( C1442 C3201 ) C1442_=_C3202( C1442 C3202 ) \nC1442_=_C3203( C1442 C3203 ) C1442_=_C3204( C1442 C3204 ) C1442_=_C3205( C1442 C3205 ) C1442_=_C3206( C1442 C3206 ) C1442_=_C3207( C1442 C3207 ) C1442_=_C3208( C1442 C3208 ) \nC1442_=_C3209( C1442 C3209 ) C1442_=_C3210( C1442 C3210 ) C1442_=_C3211( C1442 C3211 ) C1442_=_C3212( C1442 C3212 ) C1442_=_C3213( C1442 C3213 ) C1442_=_C3214( C1442 C3214 ) \nC1442_=_C3215( C1442 C3215 ) C1442_=_C3216( C1442 C3216 ) C1443_=_C1444( C1443 C1444 ) C1443_=_C1445( C1443 C1445 ) C1443_=_C1446( C1443 C1446 ) C1443_=_C1447( C1443 C1447 ) \nC1443_=_C1448( C1443 C1448 ) C1443_=_C1449( C1443 C1449 ) C1443_=_C1450( C1443 C1450 ) C1443_=_C1451( C1443 C1451 ) C1443_=_C1452( C1443 C1452 ) C1443_=_C1453( C1443 C1453 ) \nC1443_=_C3201( C1443 C3201 ) C1444_=_C1445( C1444 C1445 ) C1444_=_C1446( C1444 C1446 ) C1444_=_C1447( C1444 C1447 ) C1444_=_C1448( C1444 C1448 ) C1444_=_C1449( C1444 C1449 ) \nC1444_=_C1450( C1444 C1450 ) C1444_=_C1451( C1444 C1451 ) C1444_=_C1452( C1444 C1452 ) C1444_=_C1453( C1444 C1453 ) C1444_=_C3204( C1444 C3204 ) C1445_=_C1446( C1445 C1446 ) \nC1445_=_C1447( C1445 C1447 ) C1445_=_C1448( C1445 C1448 ) C1445_=_C1449( C1445 C1449 ) C1445_=_C1450( C1445 C1450</w:t>
      </w:r>
    </w:p>
    <w:p>
      <w:pPr>
        <w:pStyle w:val="PreformattedText"/>
        <w:bidi w:val="0"/>
        <w:spacing w:before="0" w:after="0"/>
        <w:jc w:val="left"/>
        <w:rPr/>
      </w:pPr>
      <w:r>
        <w:rPr/>
        <w:t xml:space="preserve"> </w:t>
      </w:r>
      <w:r>
        <w:rPr/>
        <w:t>) C1445_=_C1451( C1445 C1451 ) C1445_=_C1452( C1445 C1452 ) \nC1445_=_C1453( C1445 C1453 ) C1446_=_C1447( C1446 C1447 ) C1446_=_C1448( C1446 C1448 ) C1446_=_C1449( C1446 C1449 ) C1446_=_C1450( C1446 C1450 ) C1446_=_C1451( C1446 C1451 ) \nC1446_=_C1452( C1446 C1452 ) C1446_=_C1453( C1446 C1453 ) C1447_=_C1448( C1447 C1448 ) C1447_=_C1449( C1447 C1449 ) C1447_=_C1450( C1447 C1450 ) C1447_=_C1451( C1447 C1451 ) \nC1447_=_C1452( C1447 C1452 ) C1447_=_C1453( C1447 C1453 ) C1447_=_C3206( C1447 C3206 ) C1448_=_C1449( C1448 C1449 ) C1448_=_C1450( C1448 C1450 ) C1448_=_C1451( C1448 C1451 ) \nC1448_=_C1452( C1448 C1452 ) C1448_=_C1453( C1448 C1453 ) C1448_=_C3209( C1448 C3209 ) C1449_=_C1450( C1449 C1450 ) C1449_=_C1451( C1449 C1451 ) C1449_=_C1452( C1449 C1452 ) \nC1449_=_C1453( C1449 C1453 ) C1450_=_C1451( C1450 C1451 ) C1450_=_C1452( C1450 C1452 ) C1450_=_C1453( C1450 C1453 ) C1450_=_C3213( C1450 C3213 ) C1451_=_C1452( C1451 C1452 ) \nC1451_=_C1453( C1451 C1453 ) C1452_=_C1453( C1452 C1453 ) C1453_=_C3215( C1453 C3215 ) C1583_=_C1794( C1583 C1794 ) C1583_=_C2206( C1583 C2206 ) C1583_=_C2455( C1583 C2455 ) \nC1583_=_C2734( C1583 C2734 ) C1583_=_C3030( C1583 C3030 ) C1583_=_C3132( C1583 C3132 ) C1583_=_C3201( C1583 C3201 ) C1583_=_C3202( C1583 C3202 ) C1583_=_C3203( C1583 C3203 ) \nC1583_=_C3204( C1583 C3204 ) C1583_=_C3205( C1583 C3205 ) C1583_=_C3206( C1583 C3206 ) C1583_=_C3207( C1583 C3207 ) C1583_=_C3208( C1583 C3208 ) C1583_=_C3209( C1583 C3209 ) \nC1583_=_C3210( C1583 C3210 ) C1583_=_C3211( C1583 C3211 ) C1583_=_C3212( C1583 C3212 ) C1583_=_C3213( C1583 C3213 ) C1583_=_C3214( C1583 C3214 ) C1583_=_C3215( C1583 C3215 ) \nC1583_=_C3216( C1583 C3216 ) C1794_=_C2206( C1794 C2206 ) C1794_=_C2455( C1794 C2455 ) C1794_=_C2734( C1794 C2734 ) C1794_=_C3030( C1794 C3030 ) C1794_=_C3132( C1794 C3132 ) \nC1794_=_C3201( C1794 C3201 ) C1794_=_C3202( C1794 C3202 ) C1794_=_C3203( C1794 C3203 ) C1794_=_C3204( C1794 C3204 ) C1794_=_C3205( C1794 C3205 ) C1794_=_C3206( C1794 C3206 ) \nC1794_=_C3207( C1794 C3207 ) C1794_=_C3208( C1794 C3208 ) C1794_=_C3209( C1794 C3209 ) C1794_=_C3210( C1794 C3210 ) C1794_=_C3211( C1794 C3211 ) C1794_=_C3212( C1794 C3212 ) \nC1794_=_C3213( C1794 C3213 ) C1794_=_C3214( C1794 C3214 ) C1794_=_C3215( C1794 C3215 ) C1794_=_C3216( C1794 C3216 ) C2206_=_C2455( C2206 C2455 ) C2206_=_C2734( C2206 C2734 ) \nC2206_=_C3030( C2206 C3030 ) C2206_=_C3132( C2206 C3132 ) C2206_=_C3201( C2206 C3201 ) C2206_=_C3202( C2206 C3202 ) C2206_=_C3203( C2206 C3203 ) C2206_=_C3204( C2206 C3204 ) \nC2206_=_C3205( C2206 C3205 ) C2206_=_C3206( C2206 C3206 ) C2206_=_C3207( C2206 C3207 ) C2206_=_C3208( C2206 C3208 ) C2206_=_C3209( C2206 C3209 ) C2206_=_C3210( C2206 C3210 ) \nC2206_=_C3211( C2206 C3211 ) C2206_=_C3212( C2206 C3212 ) C2206_=_C3213( C2206 C3213 ) C2206_=_C3214( C2206 C3214 ) C2206_=_C3215( C2206 C3215 ) C2206_=_C3216( C2206 C3216 ) \nC2455_=_C2734( C2455 C2734 ) C2455_=_C3030( C2455 C3030 ) C2455_=_C3132( C2455 C3132 ) C2455_=_C3201( C2455 C3201 ) C2455_=_C3202( C2455 C3202 ) C2455_=_C3203( C2455 C3203 ) \nC2455_=_C3204( C2455 C3204 ) C2455_=_C3205( C2455 C3205 ) C2455_=_C3206( C2455 C3206 ) C2455_=_C3207( C2455 C3207 ) C2455_=_C3208( C2455 C3208 ) C2455_=_C3209( C2455 C3209 ) \nC2455_=_C3210( C2455 C3210 ) C2455_=_C3211( C2455 C3211 ) C2455_=_C3212( C2455 C3212 ) C2455_=_C3213( C2455 C3213 ) C2455_=_C3214( C2455 C3214 ) C2455_=_C3215( C2455 C3215 ) \nC2455_=_C3216( C2455 C3216 ) C2734_=_C3030( C2734 C3030 ) C2734_=_C3132( C2734 C3132 ) C2734_=_C3201( C2734 C3201 ) C2734_=_C3202( C2734 C3202 ) C2734_=_C3203( C2734 C3203 ) \nC2734_=_C3204( C2734 C3204 ) C2734_=_C3205( C2734 C3205 ) C2734_=_C3206( C2734 C3206 ) C2734_=_C3207( C2734 C3207 ) C2734_=_C3208( C2734 C3208 ) C2734_=_C3209( C2734 C3209 ) \nC2734_=_C3210( C2734 C3210 ) C2734_=_C3211( C2734 C3211 ) C2734_=_C3212( C2734 C3212 ) C2734_=_C3213( C2734 C3213 ) C2734_=_C3214( C2734 C3214 ) C2734_=_C3215( C2734 C3215 ) \nC2734_=_C3216( C2734 C3216 ) C3030_=_C3132( C3030 C3132 ) C3030_=_C3201( C3030 C3201 ) C3030_=_C3202( C3030 C3202 ) C3030_=_C3203( C3030 C3203 ) C3030_=_C3204( C3030 C3204 ) \nC3030_=_C3205( C3030 C3205 ) C3030_=_C3206( C3030 C3206 ) C3030_=_C3207( C3030 C3207 ) C3030_=_C3208( C3030 C3208 ) C3030_=_C3209( C3030 C3209 ) C3030_=_C3210( C3030 C3210 ) \nC3030_=_C3211( C3030 C3211 ) C3030_=_C3212( C3030 C3212 ) C3030_=_C3213( C3030 C3213 ) C3030_=_C3214( C3030 C3214 ) C3030_=_C3215( C3030 C3215 ) C3030_=_C3216( C3030 C3216 ) \nC3132_=_C3201( C3132 C3201 ) C3132_=_C3202( C3132 C3202 ) C3132_=_C3203( C3132 C3203 ) C3132_=_C3204( C3132 C3204 ) C3132_=_C3205( C3132 C3205 ) C3132_=_C3206( C3132 C3206 ) \nC3132_=_C3207( C3132 C3207 ) C3132_=_C3208( C3132 C3208 ) C3132_=_C3209( C3132 C3209 ) C3132_=_C3210( C3132 C3210 ) C3132_=_C3211( C3132 C3211 ) C3132_=_C3212( C3132 C3212 ) \nC3132_=_C3213( C3132 C3213 ) C3132_=_C3214( C3132 C3214 ) C3132_=_C3215( C3132 C3215 ) C3132_=_C3216( C3132 C3216 ) C3201_=_C3202( C3201 C3202 ) C3201_=_C3203( C3201 C3203 ) \nC3201_=_C3204( C3201 C3204 ) C3201_=_C3205( C3201 C3205 ) C3201_=_C3206( C3201 C3206 ) C3201_=_C3207( C3201 C3207 ) C3201_=_C3208( C3201 C3208 ) C3201_=_C3209( C3201 C3209 ) \nC3201_=_C3210( C3201 C3210 ) C3201_=_C3211( C3201 C3211 ) C3201_=_C3212( C3201 C3212 ) C3201_=_C3213( C3201 C3213 ) C3201_=_C3214( C3201 C3214 ) C3201_=_C3215( C3201 C3215 ) \nC3201_=_C3216( C3201 C3216 ) C3202_=_C3203( C3202 C3203 ) C3202_=_C3204( C3202 C3204 ) C3202_=_C3205( C3202 C3205 ) C3202_=_C3206( C3202 C3206 ) C3202_=_C3207( C3202 C3207 ) \nC3202_=_C3208( C3202 C3208 ) C3202_=_C3209( C3202 C3209 ) C3202_=_C3210( C3202 C3210 ) C3202_=_C3211( C3202 C3211 ) C3202_=_C3212( C3202 C3212 ) C3202_=_C3213( C3202 C3213 ) \nC3202_=_C3214( C3202 C3214 ) C3202_=_C3215( C3202 C3215 ) C3202_=_C3216( C3202 C3216 ) C3203_=_C3204( C3203 C3204 ) C3203_=_C3205( C3203 C3205 ) C3203_=_C3206( C3203 C3206 ) \nC3203_=_C3207( C3203 C3207 ) C3203_=_C3208( C3203 C3208 ) C3203_=_C3209( C3203 C3209 ) C3203_=_C3210( C3203 C3210 ) C3203_=_C3211( C3203 C3211 ) C3203_=_C3212( C3203 C3212 ) \nC3203_=_C3213( C3203 C3213 ) C3203_=_C3214( C3203 C3214 ) C3203_=_C3215( C3203 C3215 ) C3203_=_C3216( C3203 C3216 ) C3204_=_C3205( C3204 C3205 ) C3204_=_C3206( C3204 C3206 ) \nC3204_=_C3207( C3204 C3207 ) C3204_=_C3208( C3204 C3208 ) C3204_=_C3209( C3204 C3209 ) C3204_=_C3210( C3204 C3210 ) C3204_=_C3211( C3204 C3211 ) C3204_=_C3212( C3204 C3212 ) \nC3204_=_C3213( C3204 C3213 ) C3204_=_C3214( C3204 C3214 ) C3204_=_C3215( C3204 C3215 ) C3204_=_C3216( C3204 C3216 ) C3205_=_C3206( C3205 C3206 ) C3205_=_C3207( C3205 C3207 ) \nC3205_=_C3208( C3205 C3208 ) C3205_=_C3209( C3205 C3209 ) C3205_=_C3210( C3205 C3210 ) C3205_=_C3211( C3205 C3211 ) C3205_=_C3212( C3205 C3212 ) C3205_=_C3213( C3205 C3213 ) \nC3205_=_C3214( C3205 C3214 ) C3205_=_C3215( C3205 C3215 ) C3205_=_C3216( C3205 C3216 ) C3206_=_C3207( C3206 C3207 ) C3206_=_C3208( C3206 C3208 ) C3206_=_C3209( C3206 C3209 ) \nC3206_=_C3210( C3206 C3210 ) C3206_=_C3211( C3206 C3211 ) C3206_=_C3212( C3206 C3212 ) C3206_=_C3213( C3206 C3213 ) C3206_=_C3214( C3206 C3214 ) C3206_=_C3215( C3206 C3215 ) \nC3206_=_C3216( C3206 C3216 ) C3207_=_C3208( C3207 C3208 ) C3207_=_C3209( C3207 C3209 ) C3207_=_C3210( C3207 C3210 ) C3207_=_C3211( C3207 C3211 ) C3207_=_C3212( C3207 C3212 ) \nC3207_=_C3213( C3207 C3213 ) C3207_=_C3214( C3207 C3214 ) C3207_=_C3215( C3207 C3215 ) C3207_=_C3216( C3207 C3216 ) C3208_=_C3209( C3208 C3209 ) C3208_=_C3210( C3208 C3210 ) \nC3208_=_C3211( C3208 C3211 ) C3208_=_C3212( C3208 C3212 ) C3208_=_C3213( C3208 C3213 ) C3208_=_C3214( C3208 C3214 ) C3208_=_C3215( C3208 C3215 ) C3208_=_C3216( C3208 C3216 ) \nC3209_=_C3210( C3209 C3210 ) C3209_=_C3211( C3209 C3211 ) C3209_=_C3212( C3209 C3212 ) C3209_=_C3213( C3209 C3213 ) C3209_=_C3214( C3209 C3214 ) C3209_=_C3215( C3209 C3215 ) \nC3209_=_C3216( C3209 C3216 ) C3210_=_C3211( C3210 C3211 ) C3210_=_C3212( C3210 C3212 ) C3210_=_C3213( C3210 C3213 ) C3210_=_C3214( C3210 C3214 ) C3210_=_C3215( C3210 C3215 ) \nC3210_=_C3216( C3210 C3216 ) C3211_=_C3212( C3211 C3212 ) C3211_=_C3213( C3211 C3213 ) C3211_=_C3214( C3211 C3214 ) C3211_=_C3215( C3211 C3215 ) C3211_=_C3216( C3211 C3216 ) \nC3212_=_C3213( C3212 C3213 ) C3212_=_C3214( C3212 C3214 ) C3212_=_C3215( C3212 C3215 ) C3212_=_C3216( C3212 C3216 ) C3213_=_C3214( C3213 C3214 ) C3213_=_C3215( C3213 C3215 ) \nC3213_=_C3216( C3213 C3216 ) C3214_=_C3215( C3214 C3215 ) C3214_=_C3216( C3214 C3216 ) C3215_=_C3216( C3215 C3216 ) "];199-&gt;273[label="52: C360 C369 C401 C418 C500 \nC610 C765 C1014 C1025 C1433 C1434 \nC1435 C1436 C1437 C1438 C1439 C1440 \nC1441 C1443 C1444 C1445 C1446 C1447 \nC1448 C1449 C1450 C1451 C1452 C1453 \nC1583 C1794 C2206 C2455 C2734 C3030 \nC3132 C3201 C3202 C3203 C3204 C3205 \nC3206 C3207 C3208 C3209 C3210 C3211 \nC3212 C3213 C3214 C3215 C3216 \n659: C360_=_C369 ,C360_=_C418 ,C360_=_C500 ,C360_=_C610 ,C360_=_C765 ,\nC360_=_C1014 ,C360_=_C1433 ,C360_=_C1434 ,C360_=_C1435 ,C360_=_C1436 ,C360_=_C1437 ,\nC360_=_C1438 ,C360_=_C1439 ,C360_=_C1440 ,C360_=_C1441 ,C360_=_C1443 ,C360_=_C1444 ,\nC360_=_C1445 ,C360_=_C1446 ,C360_=_C1447 ,C360_=_C1448 ,C360_=_C1449 ,C360_=_C1450 ,\nC360_=_C1451 ,C360_=_C1452 ,C360_=_C1453 ,C369_=_C401 ,C369_=_C1025 ,C369_=_C1583 ,\nC369_=_C1794 ,C369_=_C2206 ,C369_=_C2455 ,C369_=_C2734 ,C369_=_C3030 ,C369_=_C3132 ,\nC369_=_C3201 ,C369_=_C3202 ,C369_=_C3203 ,C369_=_C3204 ,C369_=_C3205 ,C369_=_C3206 ,\nC369_=_C3207 ,C369_=_C3208 ,C369_=_C3209 ,C369_=_C3210 ,C369_=_C3211 ,C369_=_C3212 ,\nC369_=_C3213 ,C369_=_C3214 ,C369_=_C3215 ,C369_=_C3216 ,C401_=_C1025 ,C401_=_C1583 ,\nC401_=_C1794 ,C401_=_C2206 ,C401_=_C2455 ,C401_=_C2734 ,C401_=_C3030 ,C401_=_C3132 ,\nC401_=_C3201 ,C401_=_C3202 ,C401_=_C3203 ,C401_=_C3204 ,C401_=_C3205 ,C401_=_C3206 ,\nC401_=_C3207 ,C401_=_C3208 ,C401_=_C3209 ,C401_=_C3210 ,C401_=_C3211 ,C401_=_C3212 ,\nC401_=_C3213 ,C401_=_C3214 ,C401_=_C3215 ,C401_=_C3216 ,C418_=_C500 ,C418_=_C610 ,\nC418_=_C765</w:t>
      </w:r>
    </w:p>
    <w:p>
      <w:pPr>
        <w:pStyle w:val="PreformattedText"/>
        <w:bidi w:val="0"/>
        <w:spacing w:before="0" w:after="0"/>
        <w:jc w:val="left"/>
        <w:rPr/>
      </w:pPr>
      <w:r>
        <w:rPr/>
        <w:t xml:space="preserve"> </w:t>
      </w:r>
      <w:r>
        <w:rPr/>
        <w:t>,C418_=_C1014 ,C418_=_C1433 ,C418_=_C1434 ,C418_=_C1435 ,C418_=_C1436 ,\nC418_=_C1437 ,C418_=_C1438 ,C418_=_C1439 ,C418_=_C1440 ,C418_=_C1441 ,C418_=_C1443 ,\nC418_=_C1444 ,C418_=_C1445 ,C418_=_C1446 ,C418_=_C1447 ,C418_=_C1448 ,C418_=_C1449 ,\nC418_=_C1450 ,C418_=_C1451 ,C418_=_C1452 ,C418_=_C1453 ,C500_=_C610 ,C500_=_C765 ,\nC500_=_C1014 ,C500_=_C1433 ,C500_=_C1434 ,C500_=_C1435 ,C500_=_C1436 ,C500_=_C1437 ,\nC500_=_C1438 ,C500_=_C1439 ,C500_=_C1440 ,C500_=_C1441 ,C500_=_C1443 ,C500_=_C1444 ,\nC500_=_C1445 ,C500_=_C1446 ,C500_=_C1447 ,C500_=_C1448 ,C500_=_C1449 ,C500_=_C1450 ,\nC500_=_C1451 ,C500_=_C1452 ,C500_=_C1453 ,C610_=_C765 ,C610_=_C1014 ,C610_=_C1433 ,\nC610_=_C1434 ,C610_=_C1435 ,C610_=_C1436 ,C610_=_C1437 ,C610_=_C1438 ,C610_=_C1439 ,\nC610_=_C1440 ,C610_=_C1441 ,C610_=_C1443 ,C610_=_C1444 ,C610_=_C1445 ,C610_=_C1446 ,\nC610_=_C1447 ,C610_=_C1448 ,C610_=_C1449 ,C610_=_C1450 ,C610_=_C1451 ,C610_=_C1452 ,\nC610_=_C1453 ,C765_=_C1014 ,C765_=_C1433 ,C765_=_C1434 ,C765_=_C1435 ,C765_=_C1436 ,\nC765_=_C1437 ,C765_=_C1438 ,C765_=_C1439 ,C765_=_C1440 ,C765_=_C1441 ,C765_=_C1443 ,\nC765_=_C1444 ,C765_=_C1445 ,C765_=_C1446 ,C765_=_C1447 ,C765_=_C1448 ,C765_=_C1449 ,\nC765_=_C1450 ,C765_=_C1451 ,C765_=_C1452 ,C765_=_C1453 ,C1014_=_C1025 ,C1014_=_C1433 ,\nC1014_=_C1434 ,C1014_=_C1435 ,C1014_=_C1436 ,C1014_=_C1437 ,C1014_=_C1438 ,C1014_=_C1439 ,\nC1014_=_C1440 ,C1014_=_C1441 ,C1014_=_C1443 ,C1014_=_C1444 ,C1014_=_C1445 ,C1014_=_C1446 ,\nC1014_=_C1447 ,C1014_=_C1448 ,C1014_=_C1449 ,C1014_=_C1450 ,C1014_=_C1451 ,C1014_=_C1452 ,\nC1014_=_C1453 ,C1025_=_C1583 ,C1025_=_C1794 ,C1025_=_C2206 ,C1025_=_C2455 ,C1025_=_C2734 ,\nC1025_=_C3030 ,C1025_=_C3132 ,C1025_=_C3201 ,C1025_=_C3202 ,C1025_=_C3203 ,C1025_=_C3204 ,\nC1025_=_C3205 ,C1025_=_C3206 ,C1025_=_C3207 ,C1025_=_C3208 ,C1025_=_C3209 ,C1025_=_C3210 ,\nC1025_=_C3211 ,C1025_=_C3212 ,C1025_=_C3213 ,C1025_=_C3214 ,C1025_=_C3215 ,C1025_=_C3216 ,\nC1433_=_C1434 ,C1433_=_C1435 ,C1433_=_C1436 ,C1433_=_C1437 ,C1433_=_C1438 ,C1433_=_C1439 ,\nC1433_=_C1440 ,C1433_=_C1441 ,C1433_=_C1443 ,C1433_=_C1444 ,C1433_=_C1445 ,C1433_=_C1446 ,\nC1433_=_C1447 ,C1433_=_C1448 ,C1433_=_C1449 ,C1433_=_C1450 ,C1433_=_C1451 ,C1433_=_C1452 ,\nC1433_=_C1453 ,C1434_=_C1435 ,C1434_=_C1436 ,C1434_=_C1437 ,C1434_=_C1438 ,C1434_=_C1439 ,\nC1434_=_C1440 ,C1434_=_C1441 ,C1434_=_C1443 ,C1434_=_C1444 ,C1434_=_C1445 ,C1434_=_C1446 ,\nC1434_=_C1447 ,C1434_=_C1448 ,C1434_=_C1449 ,C1434_=_C1450 ,C1434_=_C1451 ,C1434_=_C1452 ,\nC1434_=_C1453 ,C1435_=_C1436 ,C1435_=_C1437 ,C1435_=_C1438 ,C1435_=_C1439 ,C1435_=_C1440 ,\nC1435_=_C1441 ,C1435_=_C1443 ,C1435_=_C1444 ,C1435_=_C1445 ,C1435_=_C1446 ,C1435_=_C1447 ,\nC1435_=_C1448 ,C1435_=_C1449 ,C1435_=_C1450 ,C1435_=_C1451 ,C1435_=_C1452 ,C1435_=_C1453 ,\nC1436_=_C1437 ,C1436_=_C1438 ,C1436_=_C1439 ,C1436_=_C1440 ,C1436_=_C1441 ,C1436_=_C1443 ,\nC1436_=_C1444 ,C1436_=_C1445 ,C1436_=_C1446 ,C1436_=_C1447 ,C1436_=_C1448 ,C1436_=_C1449 ,\nC1436_=_C1450 ,C1436_=_C1451 ,C1436_=_C1452 ,C1436_=_C1453 ,C1437_=_C1438 ,C1437_=_C1439 ,\nC1437_=_C1440 ,C1437_=_C1441 ,C1437_=_C1443 ,C1437_=_C1444 ,C1437_=_C1445 ,C1437_=_C1446 ,\nC1437_=_C1447 ,C1437_=_C1448 ,C1437_=_C1449 ,C1437_=_C1450 ,C1437_=_C1451 ,C1437_=_C1452 ,\nC1437_=_C1453 ,C1438_=_C1439 ,C1438_=_C1440 ,C1438_=_C1441 ,C1438_=_C1443 ,C1438_=_C1444 ,\nC1438_=_C1445 ,C1438_=_C1446 ,C1438_=_C1447 ,C1438_=_C1448 ,C1438_=_C1449 ,C1438_=_C1450 ,\nC1438_=_C1451 ,C1438_=_C1452 ,C1438_=_C1453 ,C1439_=_C1440 ,C1439_=_C1441 ,C1439_=_C1443 ,\nC1439_=_C1444 ,C1439_=_C1445 ,C1439_=_C1446 ,C1439_=_C1447 ,C1439_=_C1448 ,C1439_=_C1449 ,\nC1439_=_C1450 ,C1439_=_C1451 ,C1439_=_C1452 ,C1439_=_C1453 ,C1440_=_C1441 ,C1440_=_C1443 ,\nC1440_=_C1444 ,C1440_=_C1445 ,C1440_=_C1446 ,C1440_=_C1447 ,C1440_=_C1448 ,C1440_=_C1449 ,\nC1440_=_C1450 ,C1440_=_C1451 ,C1440_=_C1452 ,C1440_=_C1453 ,C1441_=_C1443 ,C1441_=_C1444 ,\nC1441_=_C1445 ,C1441_=_C1446 ,C1441_=_C1447 ,C1441_=_C1448 ,C1441_=_C1449 ,C1441_=_C1450 ,\nC1441_=_C1451 ,C1441_=_C1452 ,C1441_=_C1453 ,C1441_=_C3132 ,C1443_=_C1444 ,C1443_=_C1445 ,\nC1443_=_C1446 ,C1443_=_C1447 ,C1443_=_C1448 ,C1443_=_C1449 ,C1443_=_C1450 ,C1443_=_C1451 ,\nC1443_=_C1452 ,C1443_=_C1453 ,C1443_=_C3201 ,C1444_=_C1445 ,C1444_=_C1446 ,C1444_=_C1447 ,\nC1444_=_C1448 ,C1444_=_C1449 ,C1444_=_C1450 ,C1444_=_C1451 ,C1444_=_C1452 ,C1444_=_C1453 ,\nC1444_=_C3204 ,C1445_=_C1446 ,C1445_=_C1447 ,C1445_=_C1448 ,C1445_=_C1449 ,C1445_=_C1450 ,\nC1445_=_C1451 ,C1445_=_C1452 ,C1445_=_C1453 ,C1446_=_C1447 ,C1446_=_C1448 ,C1446_=_C1449 ,\nC1446_=_C1450 ,C1446_=_C1451 ,C1446_=_C1452 ,C1446_=_C1453 ,C1447_=_C1448 ,C1447_=_C1449 ,\nC1447_=_C1450 ,C1447_=_C1451 ,C1447_=_C1452 ,C1447_=_C1453 ,C1447_=_C3206 ,C1448_=_C1449 ,\nC1448_=_C1450 ,C1448_=_C1451 ,C1448_=_C1452 ,C1448_=_C1453 ,C1448_=_C3209 ,C1449_=_C1450 ,\nC1449_=_C1451 ,C1449_=_C1452 ,C1449_=_C1453 ,C1450_=_C1451 ,C1450_=_C1452 ,C1450_=_C1453 ,\nC1450_=_C3213 ,C1451_=_C1452 ,C1451_=_C1453 ,C1452_=_C1453 ,C1453_=_C3215 ,C1583_=_C1794 ,\nC1583_=_C2206 ,C1583_=_C2455 ,C1583_=_C2734 ,C1583_=_C3030 ,C1583_=_C3132 ,C1583_=_C3201 ,\nC1583_=_C3202 ,C1583_=_C3203 ,C1583_=_C3204 ,C1583_=_C3205 ,C1583_=_C3206 ,C1583_=_C3207 ,\nC1583_=_C3208 ,C1583_=_C3209 ,C1583_=_C3210 ,C1583_=_C3211 ,C1583_=_C3212 ,C1583_=_C3213 ,\nC1583_=_C3214 ,C1583_=_C3215 ,C1583_=_C3216 ,C1794_=_C2206 ,C1794_=_C2455 ,C1794_=_C2734 ,\nC1794_=_C3030 ,C1794_=_C3132 ,C1794_=_C3201 ,C1794_=_C3202 ,C1794_=_C3203 ,C1794_=_C3204 ,\nC1794_=_C3205 ,C1794_=_C3206 ,C1794_=_C3207 ,C1794_=_C3208 ,C1794_=_C3209 ,C1794_=_C3210 ,\nC1794_=_C3211 ,C1794_=_C3212 ,C1794_=_C3213 ,C1794_=_C3214 ,C1794_=_C3215 ,C1794_=_C3216 ,\nC2206_=_C2455 ,C2206_=_C2734 ,C2206_=_C3030 ,C2206_=_C3132 ,C2206_=_C3201 ,C2206_=_C3202 ,\nC2206_=_C3203 ,C2206_=_C3204 ,C2206_=_C3205 ,C2206_=_C3206 ,C2206_=_C3207 ,C2206_=_C3208 ,\nC2206_=_C3209 ,C2206_=_C3210 ,C2206_=_C3211 ,C2206_=_C3212 ,C2206_=_C3213 ,C2206_=_C3214 ,\nC2206_=_C3215 ,C2206_=_C3216 ,C2455_=_C2734 ,C2455_=_C3030 ,C2455_=_C3132 ,C2455_=_C3201 ,\nC2455_=_C3202 ,C2455_=_C3203 ,C2455_=_C3204 ,C2455_=_C3205 ,C2455_=_C3206 ,C2455_=_C3207 ,\nC2455_=_C3208 ,C2455_=_C3209 ,C2455_=_C3210 ,C2455_=_C3211 ,C2455_=_C3212 ,C2455_=_C3213 ,\nC2455_=_C3214 ,C2455_=_C3215 ,C2455_=_C3216 ,C2734_=_C3030 ,C2734_=_C3132 ,C2734_=_C3201 ,\nC2734_=_C3202 ,C2734_=_C3203 ,C2734_=_C3204 ,C2734_=_C3205 ,C2734_=_C3206 ,C2734_=_C3207 ,\nC2734_=_C3208 ,C2734_=_C3209 ,C2734_=_C3210 ,C2734_=_C3211 ,C2734_=_C3212 ,C2734_=_C3213 ,\nC2734_=_C3214 ,C2734_=_C3215 ,C2734_=_C3216 ,C3030_=_C3132 ,C3030_=_C3201 ,C3030_=_C3202 ,\nC3030_=_C3203 ,C3030_=_C3204 ,C3030_=_C3205 ,C3030_=_C3206 ,C3030_=_C3207 ,C3030_=_C3208 ,\nC3030_=_C3209 ,C3030_=_C3210 ,C3030_=_C3211 ,C3030_=_C3212 ,C3030_=_C3213 ,C3030_=_C3214 ,\nC3030_=_C3215 ,C3030_=_C3216 ,C3132_=_C3201 ,C3132_=_C3202 ,C3132_=_C3203 ,C3132_=_C3204 ,\nC3132_=_C3205 ,C3132_=_C3206 ,C3132_=_C3207 ,C3132_=_C3208 ,C3132_=_C3209 ,C3132_=_C3210 ,\nC3132_=_C3211 ,C3132_=_C3212 ,C3132_=_C3213 ,C3132_=_C3214 ,C3132_=_C3215 ,C3132_=_C3216 ,\nC3201_=_C3202 ,C3201_=_C3203 ,C3201_=_C3204 ,C3201_=_C3205 ,C3201_=_C3206 ,C3201_=_C3207 ,\nC3201_=_C3208 ,C3201_=_C3209 ,C3201_=_C3210 ,C3201_=_C3211 ,C3201_=_C3212 ,C3201_=_C3213 ,\nC3201_=_C3214 ,C3201_=_C3215 ,C3201_=_C3216 ,C3202_=_C3203 ,C3202_=_C3204 ,C3202_=_C3205 ,\nC3202_=_C3206 ,C3202_=_C3207 ,C3202_=_C3208 ,C3202_=_C3209 ,C3202_=_C3210 ,C3202_=_C3211 ,\nC3202_=_C3212 ,C3202_=_C3213 ,C3202_=_C3214 ,C3202_=_C3215 ,C3202_=_C3216 ,C3203_=_C3204 ,\nC3203_=_C3205 ,C3203_=_C3206 ,C3203_=_C3207 ,C3203_=_C3208 ,C3203_=_C3209 ,C3203_=_C3210 ,\nC3203_=_C3211 ,C3203_=_C3212 ,C3203_=_C3213 ,C3203_=_C3214 ,C3203_=_C3215 ,C3203_=_C3216 ,\nC3204_=_C3205 ,C3204_=_C3206 ,C3204_=_C3207 ,C3204_=_C3208 ,C3204_=_C3209 ,C3204_=_C3210 ,\nC3204_=_C3211 ,C3204_=_C3212 ,C3204_=_C3213 ,C3204_=_C3214 ,C3204_=_C3215 ,C3204_=_C3216 ,\nC3205_=_C3206 ,C3205_=_C3207 ,C3205_=_C3208 ,C3205_=_C3209 ,C3205_=_C3210 ,C3205_=_C3211 ,\nC3205_=_C3212 ,C3205_=_C3213 ,C3205_=_C3214 ,C3205_=_C3215 ,C3205_=_C3216 ,C3206_=_C3207 ,\nC3206_=_C3208 ,C3206_=_C3209 ,C3206_=_C3210 ,C3206_=_C3211 ,C3206_=_C3212 ,C3206_=_C3213 ,\nC3206_=_C3214 ,C3206_=_C3215 ,C3206_=_C3216 ,C3207_=_C3208 ,C3207_=_C3209 ,C3207_=_C3210 ,\nC3207_=_C3211 ,C3207_=_C3212 ,C3207_=_C3213 ,C3207_=_C3214 ,C3207_=_C3215 ,C3207_=_C3216 ,\nC3208_=_C3209 ,C3208_=_C3210 ,C3208_=_C3211 ,C3208_=_C3212 ,C3208_=_C3213 ,C3208_=_C3214 ,\nC3208_=_C3215 ,C3208_=_C3216 ,C3209_=_C3210 ,C3209_=_C3211 ,C3209_=_C3212 ,C3209_=_C3213 ,\nC3209_=_C3214 ,C3209_=_C3215 ,C3209_=_C3216 ,C3210_=_C3211 ,C3210_=_C3212 ,C3210_=_C3213 ,\nC3210_=_C3214 ,C3210_=_C3215 ,C3210_=_C3216 ,C3211_=_C3212 ,C3211_=_C3213 ,C3211_=_C3214 ,\nC3211_=_C3215 ,C3211_=_C3216 ,C3212_=_C3213 ,C3212_=_C3214 ,C3212_=_C3215 ,C3212_=_C3216 ,\nC3213_=_C3214 ,C3213_=_C3215 ,C3213_=_C3216 ,C3214_=_C3215 ,C3214_=_C3216 ,C3215_=_C3216 ,"];274[shape=box, label="id:274 level: 7\n55: C356 C357 C358 C359 C360 \nC361 C362 C363 C364 C365 C366 \nC367 C368 C369 C370 C371 C372 \nC373 C374 C375 C376 C377 C378 \nC379 C380 C381 C382 C383 C439 \nC787 C1201 C1453 C1499 C1611 C1947 \nC2102 C2119 C2352 C2628 C2959 C3078 \nC3146 C3215 C3258 C3322 C3334 C3363 \nC3664 C3864 C3876 C4020 C4029 C4048 \nC4087 C4106 \n765: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56_=_C381( C356 C381 ) C356_=_C382( C356 C382 ) C356_=_C383( C356 C383 ) C357_=_C358( C357 C358 ) C357_=_C359(</w:t>
      </w:r>
    </w:p>
    <w:p>
      <w:pPr>
        <w:pStyle w:val="PreformattedText"/>
        <w:bidi w:val="0"/>
        <w:spacing w:before="0" w:after="0"/>
        <w:jc w:val="left"/>
        <w:rPr/>
      </w:pPr>
      <w:r>
        <w:rPr/>
        <w:t xml:space="preserve"> </w:t>
      </w:r>
      <w:r>
        <w:rPr/>
        <w:t>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7_=_C378( C357 C378 ) C357_=_C379( C357 C379 ) C357_=_C380( C357 C380 ) C357_=_C381( C357 C381 ) C357_=_C382( C357 C382 ) C357_=_C383( C357 C383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1453( C360 C1453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1611( C361 C1611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3_=_C364( C363 C364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146( C367 C3146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215( C369 C3215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258( C370 C3258 ) \nC371_=_C372( C371 C372 ) C371_=_C373( C371 C373 ) C371_=_C374( C371 C374 ) C371_=_C375( C371 C375 ) C371_=_C376( C371 C376 ) C371_=_C377( C371 C377 ) \nC371_=_C378( C371 C378 ) C371_=_C379( C371 C379 ) C371_=_C380( C371 C380 ) C371_=_C381( C371 C381 ) C371_=_C382( C371 C382 ) C371_=_C383( C371 C383 ) \nC372_=_C373( C372 C373 ) C372_=_C374( C372 C374 ) C372_=_C375( C372 C375 ) C372_=_C376( C372 C376 ) C372_=_C377( C372 C377 ) C372_=_C378( C372 C378 ) \nC372_=_C379( C372 C379 ) C372_=_C380( C372 C380 ) C372_=_C381( C372 C381 ) C372_=_C382( C372 C382 ) C372_=_C383( C372 C383 ) C373_=_C374( C373 C374 ) \nC373_=_C375( C373 C375 ) C373_=_C376( C373 C376 ) C373_=_C377( C373 C377 ) C373_=_C378( C373 C378 ) C373_=_C379( C373 C379 ) C373_=_C380( C373 C380 ) \nC373_=_C381( C373 C381 ) C373_=_C382( C373 C382 ) C373_=_C383( C373 C383 ) C373_=_C3322( C373 C3322 ) C374_=_C375( C374 C375 ) C374_=_C376( C374 C376 ) \nC374_=_C377( C374 C377 ) C374_=_C378( C374 C378 ) C374_=_C379( C374 C379 ) C374_=_C380( C374 C380 ) C374_=_C381( C374 C381 ) C374_=_C382( C374 C382 ) \nC374_=_C383( C374 C383 ) C375_=_C376( C375 C376 ) C375_=_C377( C375 C377 ) C375_=_C378( C375 C378 ) C375_=_C379( C375 C379 ) C375_=_C380( C375 C380 ) \nC375_=_C381( C375 C381 ) C375_=_C382( C375 C382 ) C375_=_C383( C375 C383 ) C375_=_C3664( C375 C3664 ) C376_=_C377( C376 C377 ) C376_=_C378( C376 C378 ) \nC376_=_C379( C376 C379 ) C376_=_C380( C376 C380 ) C376_=_C381( C376 C381 ) C376_=_C382( C376 C382 ) C376_=_C383( C376 C383 ) C377_=_C378( C377 C378 ) \nC377_=_C379( C377 C379 ) C377_=_C380( C377 C380 ) C377_=_C381( C377 C381 ) C377_=_C382( C377 C382 ) C377_=_C383( C377 C383 ) C377_=_C3876( C377 C3876 ) \nC378_=_C379( C378 C379 ) C378_=_C380( C378 C380 ) C378_=_C381( C378 C381 ) C378_=_C382( C378 C382 ) C378_=_C383( C378 C383 ) C379_=_C380( C379 C380 ) \nC379_=_C381( C379 C381 ) C379_=_C382( C379 C382 ) C379_=_C383( C379 C383 ) C379_=_C4029( C379 C4029 ) C380_=_C381( C380 C381 ) C380_=_C382( C380 C382 ) \nC380_=_C383( C380 C383 ) C381_=_C382( C381 C382 ) C381_=_C383( C381 C383 ) C382_=_C383( C382 C383 ) C383_=_C439( C383 C439 ) C383_=_C787( C383 C787 ) \nC383_=_C1201( C383 C1201 ) C383_=_C1453( C383 C1453 ) C383_=_C1499( C383 C1499 ) C383_=_C1611( C383 C1611 ) C383_=_C1947( C383 C1947 ) C383_=_C2102( C383 C2102 ) \nC383_=_C2119( C383 C2119 ) C383_=_C2352( C383 C2352 ) C383_=_C2628( C383 C2628 ) C383_=_C2959( C383 C2959 ) C383_=_C3078( C383 C3078 ) C383_=_C3146( C383 C3146 ) \nC383_=_C3215( C383 C3215 ) C383_=_C3258( C383 C3258 ) C383_=_C3322( C383 C3322 ) C383_=_C3334( C383 C3334 ) C383_=_C3363( C383 C3363 ) C383_=_C3664( C383 C3664 ) \nC383_=_C3864( C383 C3864 ) C383_=_C3876( C383 C3876 ) C383_=_C4020( C383 C4020 ) C383_=_C4029( C383 C4029 ) C383_=_C4048( C383 C4048 ) C383_=_C4087( C383 C4087 ) \nC383_=_C4106( C383 C4106 ) C439_=_C787( C439 C787 ) C439_=_C1201( C439 C1201 ) C439_=_C1453(</w:t>
      </w:r>
    </w:p>
    <w:p>
      <w:pPr>
        <w:pStyle w:val="PreformattedText"/>
        <w:bidi w:val="0"/>
        <w:spacing w:before="0" w:after="0"/>
        <w:jc w:val="left"/>
        <w:rPr/>
      </w:pPr>
      <w:r>
        <w:rPr/>
        <w:t xml:space="preserve"> </w:t>
      </w:r>
      <w:r>
        <w:rPr/>
        <w:t>C439 C1453 ) C439_=_C1499( C439 C1499 ) C439_=_C1611( C439 C1611 ) \nC439_=_C1947( C439 C1947 ) C439_=_C2102( C439 C2102 ) C439_=_C2119( C439 C2119 ) C439_=_C2352( C439 C2352 ) C439_=_C2628( C439 C2628 ) C439_=_C2959( C439 C2959 ) \nC439_=_C3078( C439 C3078 ) C439_=_C3146( C439 C3146 ) C439_=_C3215( C439 C3215 ) C439_=_C3258( C439 C3258 ) C439_=_C3322( C439 C3322 ) C439_=_C3334( C439 C3334 ) \nC439_=_C3363( C439 C3363 ) C439_=_C3664( C439 C3664 ) C439_=_C3864( C439 C3864 ) C439_=_C3876( C439 C3876 ) C439_=_C4020( C439 C4020 ) C439_=_C4029( C439 C4029 ) \nC439_=_C4048( C439 C4048 ) C439_=_C4087( C439 C4087 ) C439_=_C4106( C439 C4106 ) C787_=_C1201( C787 C1201 ) C787_=_C1453( C787 C1453 ) C787_=_C1499( C787 C1499 ) \nC787_=_C1611( C787 C1611 ) C787_=_C1947( C787 C1947 ) C787_=_C2102( C787 C2102 ) C787_=_C2119( C787 C2119 ) C787_=_C2352( C787 C2352 ) C787_=_C2628( C787 C2628 ) \nC787_=_C2959( C787 C2959 ) C787_=_C3078( C787 C3078 ) C787_=_C3146( C787 C3146 ) C787_=_C3215( C787 C3215 ) C787_=_C3258( C787 C3258 ) C787_=_C3322( C787 C3322 ) \nC787_=_C3334( C787 C3334 ) C787_=_C3363( C787 C3363 ) C787_=_C3664( C787 C3664 ) C787_=_C3864( C787 C3864 ) C787_=_C3876( C787 C3876 ) C787_=_C4020( C787 C4020 ) \nC787_=_C4029( C787 C4029 ) C787_=_C4048( C787 C4048 ) C787_=_C4087( C787 C4087 ) C787_=_C4106( C787 C4106 ) C1201_=_C1453( C1201 C1453 ) C1201_=_C1499( C1201 C1499 ) \nC1201_=_C1611( C1201 C1611 ) C1201_=_C1947( C1201 C1947 ) C1201_=_C2102( C1201 C2102 ) C1201_=_C2119( C1201 C2119 ) C1201_=_C2352( C1201 C2352 ) C1201_=_C2628( C1201 C2628 ) \nC1201_=_C2959( C1201 C2959 ) C1201_=_C3078( C1201 C3078 ) C1201_=_C3146( C1201 C3146 ) C1201_=_C3215( C1201 C3215 ) C1201_=_C3258( C1201 C3258 ) C1201_=_C3322( C1201 C3322 ) \nC1201_=_C3334( C1201 C3334 ) C1201_=_C3363( C1201 C3363 ) C1201_=_C3664( C1201 C3664 ) C1201_=_C3864( C1201 C3864 ) C1201_=_C3876( C1201 C3876 ) C1201_=_C4020( C1201 C4020 ) \nC1201_=_C4029( C1201 C4029 ) C1201_=_C4048( C1201 C4048 ) C1201_=_C4087( C1201 C4087 ) C1201_=_C4106( C1201 C4106 ) C1453_=_C1499( C1453 C1499 ) C1453_=_C1611( C1453 C1611 ) \nC1453_=_C1947( C1453 C1947 ) C1453_=_C2102( C1453 C2102 ) C1453_=_C2119( C1453 C2119 ) C1453_=_C2352( C1453 C2352 ) C1453_=_C2628( C1453 C2628 ) C1453_=_C2959( C1453 C2959 ) \nC1453_=_C3078( C1453 C3078 ) C1453_=_C3146( C1453 C3146 ) C1453_=_C3215( C1453 C3215 ) C1453_=_C3258( C1453 C3258 ) C1453_=_C3322( C1453 C3322 ) C1453_=_C3334( C1453 C3334 ) \nC1453_=_C3363( C1453 C3363 ) C1453_=_C3664( C1453 C3664 ) C1453_=_C3864( C1453 C3864 ) C1453_=_C3876( C1453 C3876 ) C1453_=_C4020( C1453 C4020 ) C1453_=_C4029( C1453 C4029 ) \nC1453_=_C4048( C1453 C4048 ) C1453_=_C4087( C1453 C4087 ) C1453_=_C4106( C1453 C4106 ) C1499_=_C1611( C1499 C1611 ) C1499_=_C1947( C1499 C1947 ) C1499_=_C2102( C1499 C2102 ) \nC1499_=_C2119( C1499 C2119 ) C1499_=_C2352( C1499 C2352 ) C1499_=_C2628( C1499 C2628 ) C1499_=_C2959( C1499 C2959 ) C1499_=_C3078( C1499 C3078 ) C1499_=_C3146( C1499 C3146 ) \nC1499_=_C3215( C1499 C3215 ) C1499_=_C3258( C1499 C3258 ) C1499_=_C3322( C1499 C3322 ) C1499_=_C3334( C1499 C3334 ) C1499_=_C3363( C1499 C3363 ) C1499_=_C3664( C1499 C3664 ) \nC1499_=_C3864( C1499 C3864 ) C1499_=_C3876( C1499 C3876 ) C1499_=_C4020( C1499 C4020 ) C1499_=_C4029( C1499 C4029 ) C1499_=_C4048( C1499 C4048 ) C1499_=_C4087( C1499 C4087 ) \nC1499_=_C4106( C1499 C4106 ) C1611_=_C1947( C1611 C1947 ) C1611_=_C2102( C1611 C2102 ) C1611_=_C2119( C1611 C2119 ) C1611_=_C2352( C1611 C2352 ) C1611_=_C2628( C1611 C2628 ) \nC1611_=_C2959( C1611 C2959 ) C1611_=_C3078( C1611 C3078 ) C1611_=_C3146( C1611 C3146 ) C1611_=_C3215( C1611 C3215 ) C1611_=_C3258( C1611 C3258 ) C1611_=_C3322( C1611 C3322 ) \nC1611_=_C3334( C1611 C3334 ) C1611_=_C3363( C1611 C3363 ) C1611_=_C3664( C1611 C3664 ) C1611_=_C3864( C1611 C3864 ) C1611_=_C3876( C1611 C3876 ) C1611_=_C4020( C1611 C4020 ) \nC1611_=_C4029( C1611 C4029 ) C1611_=_C4048( C1611 C4048 ) C1611_=_C4087( C1611 C4087 ) C1611_=_C4106( C1611 C4106 ) C1947_=_C2102( C1947 C2102 ) C1947_=_C2119( C1947 C2119 ) \nC1947_=_C2352( C1947 C2352 ) C1947_=_C2628( C1947 C2628 ) C1947_=_C2959( C1947 C2959 ) C1947_=_C3078( C1947 C3078 ) C1947_=_C3146( C1947 C3146 ) C1947_=_C3215( C1947 C3215 ) \nC1947_=_C3258( C1947 C3258 ) C1947_=_C3322( C1947 C3322 ) C1947_=_C3334( C1947 C3334 ) C1947_=_C3363( C1947 C3363 ) C1947_=_C3664( C1947 C3664 ) C1947_=_C3864( C1947 C3864 ) \nC1947_=_C3876( C1947 C3876 ) C1947_=_C4020( C1947 C4020 ) C1947_=_C4029( C1947 C4029 ) C1947_=_C4048( C1947 C4048 ) C1947_=_C4087( C1947 C4087 ) C1947_=_C4106( C1947 C4106 ) \nC2102_=_C2119( C2102 C2119 ) C2102_=_C2352( C2102 C2352 ) C2102_=_C2628( C2102 C2628 ) C2102_=_C2959( C2102 C2959 ) C2102_=_C3078( C2102 C3078 ) C2102_=_C3146( C2102 C3146 ) \nC2102_=_C3215( C2102 C3215 ) C2102_=_C3258( C2102 C3258 ) C2102_=_C3322( C2102 C3322 ) C2102_=_C3334( C2102 C3334 ) C2102_=_C3363( C2102 C3363 ) C2102_=_C3664( C2102 C3664 ) \nC2102_=_C3864( C2102 C3864 ) C2102_=_C3876( C2102 C3876 ) C2102_=_C4020( C2102 C4020 ) C2102_=_C4029( C2102 C4029 ) C2102_=_C4048( C2102 C4048 ) C2102_=_C4087( C2102 C4087 ) \nC2102_=_C4106( C2102 C4106 ) C2119_=_C2352( C2119 C2352 ) C2119_=_C2628( C2119 C2628 ) C2119_=_C2959( C2119 C2959 ) C2119_=_C3078( C2119 C3078 ) C2119_=_C3146( C2119 C3146 ) \nC2119_=_C3215( C2119 C3215 ) C2119_=_C3258( C2119 C3258 ) C2119_=_C3322( C2119 C3322 ) C2119_=_C3334( C2119 C3334 ) C2119_=_C3363( C2119 C3363 ) C2119_=_C3664( C2119 C3664 ) \nC2119_=_C3864( C2119 C3864 ) C2119_=_C3876( C2119 C3876 ) C2119_=_C4020( C2119 C4020 ) C2119_=_C4029( C2119 C4029 ) C2119_=_C4048( C2119 C4048 ) C2119_=_C4087( C2119 C4087 ) \nC2119_=_C4106( C2119 C4106 ) C2352_=_C2628( C2352 C2628 ) C2352_=_C2959( C2352 C2959 ) C2352_=_C3078( C2352 C3078 ) C2352_=_C3146( C2352 C3146 ) C2352_=_C3215( C2352 C3215 ) \nC2352_=_C3258( C2352 C3258 ) C2352_=_C3322( C2352 C3322 ) C2352_=_C3334( C2352 C3334 ) C2352_=_C3363( C2352 C3363 ) C2352_=_C3664( C2352 C3664 ) C2352_=_C3864( C2352 C3864 ) \nC2352_=_C3876( C2352 C3876 ) C2352_=_C4020( C2352 C4020 ) C2352_=_C4029( C2352 C4029 ) C2352_=_C4048( C2352 C4048 ) C2352_=_C4087( C2352 C4087 ) C2352_=_C4106( C2352 C4106 ) \nC2628_=_C2959( C2628 C2959 ) C2628_=_C3078( C2628 C3078 ) C2628_=_C3146( C2628 C3146 ) C2628_=_C3215( C2628 C3215 ) C2628_=_C3258( C2628 C3258 ) C2628_=_C3322( C2628 C3322 ) \nC2628_=_C3334( C2628 C3334 ) C2628_=_C3363( C2628 C3363 ) C2628_=_C3664( C2628 C3664 ) C2628_=_C3864( C2628 C3864 ) C2628_=_C3876( C2628 C3876 ) C2628_=_C4020( C2628 C4020 ) \nC2628_=_C4029( C2628 C4029 ) C2628_=_C4048( C2628 C4048 ) C2628_=_C4087( C2628 C4087 ) C2628_=_C4106( C2628 C4106 ) C2959_=_C3078( C2959 C3078 ) C2959_=_C3146( C2959 C3146 ) \nC2959_=_C3215( C2959 C3215 ) C2959_=_C3258( C2959 C3258 ) C2959_=_C3322( C2959 C3322 ) C2959_=_C3334( C2959 C3334 ) C2959_=_C3363( C2959 C3363 ) C2959_=_C3664( C2959 C3664 ) \nC2959_=_C3864( C2959 C3864 ) C2959_=_C3876( C2959 C3876 ) C2959_=_C4020( C2959 C4020 ) C2959_=_C4029( C2959 C4029 ) C2959_=_C4048( C2959 C4048 ) C2959_=_C4087( C2959 C4087 ) \nC2959_=_C4106( C2959 C4106 ) C3078_=_C3146( C3078 C3146 ) C3078_=_C3215( C3078 C3215 ) C3078_=_C3258( C3078 C3258 ) C3078_=_C3322( C3078 C3322 ) C3078_=_C3334( C3078 C3334 ) \nC3078_=_C3363( C3078 C3363 ) C3078_=_C3664( C3078 C3664 ) C3078_=_C3864( C3078 C3864 ) C3078_=_C3876( C3078 C3876 ) C3078_=_C4020( C3078 C4020 ) C3078_=_C4029( C3078 C4029 ) \nC3078_=_C4048( C3078 C4048 ) C3078_=_C4087( C3078 C4087 ) C3078_=_C4106( C3078 C4106 ) C3146_=_C3215( C3146 C3215 ) C3146_=_C3258( C3146 C3258 ) C3146_=_C3322( C3146 C3322 ) \nC3146_=_C3334( C3146 C3334 ) C3146_=_C3363( C3146 C3363 ) C3146_=_C3664( C3146 C3664 ) C3146_=_C3864( C3146 C3864 ) C3146_=_C3876( C3146 C3876 ) C3146_=_C4020( C3146 C4020 ) \nC3146_=_C4029( C3146 C4029 ) C3146_=_C4048( C3146 C4048 ) C3146_=_C4087( C3146 C4087 ) C3146_=_C4106( C3146 C4106 ) C3215_=_C3258( C3215 C3258 ) C3215_=_C3322( C3215 C3322 ) \nC3215_=_C3334( C3215 C3334 ) C3215_=_C3363( C3215 C3363 ) C3215_=_C3664( C3215 C3664 ) C3215_=_C3864( C3215 C3864 ) C3215_=_C3876( C3215 C3876 ) C3215_=_C4020( C3215 C4020 ) \nC3215_=_C4029( C3215 C4029 ) C3215_=_C4048( C3215 C4048 ) C3215_=_C4087( C3215 C4087 ) C3215_=_C4106( C3215 C4106 ) C3258_=_C3322( C3258 C3322 ) C3258_=_C3334( C3258 C3334 ) \nC3258_=_C3363( C3258 C3363 ) C3258_=_C3664( C3258 C3664 ) C3258_=_C3864( C3258 C3864 ) C3258_=_C3876( C3258 C3876 ) C3258_=_C4020( C3258 C4020 ) C3258_=_C4029( C3258 C4029 ) \nC3258_=_C4048( C3258 C4048 ) C3258_=_C4087( C3258 C4087 ) C3258_=_C4106( C3258 C4106 ) C3322_=_C3334( C3322 C3334 ) C3322_=_C3363( C3322 C3363 ) C3322_=_C3664( C3322 C3664 ) \nC3322_=_C3864( C3322 C3864 ) C3322_=_C3876( C3322 C3876 ) C3322_=_C4020( C3322 C4020 ) C3322_=_C4029( C3322 C4029 ) C3322_=_C4048( C3322 C4048 ) C3322_=_C4087( C3322 C4087 ) \nC3322_=_C4106( C3322 C4106 ) C3334_=_C3363( C3334 C3363 ) C3334_=_C3664( C3334 C3664 ) C3334_=_C3864( C3334 C3864 ) C3334_=_C3876( C3334 C3876 ) C3334_=_C4020( C3334 C4020 ) \nC3334_=_C4029( C3334 C4029 ) C3334_=_C4048( C3334 C4048 ) C3334_=_C4087( C3334 C4087 ) C3334_=_C4106( C3334 C4106 ) C3363_=_C3664( C3363 C3664 ) C3363_=_C3864( C3363 C3864 ) \nC3363_=_C3876( C3363 C3876 ) C3363_=_C4020( C3363 C4020 ) C3363_=_C4029( C3363 C4029 ) C3363_=_C4048( C3363 C4048 ) C3363_=_C4087( C3363 C4087 ) C3363_=_C4106( C3363 C4106 ) \nC3664_=_C3864( C3664 C3864 ) C3664_=_C3876( C3664 C3876 ) C3664_=_C4020( C3664 C4020 ) C3664_=_C4029( C3664 C4029 ) C3664_=_C4048( C3664 C4048 ) C3664_=_C4087( C3664 C4087 ) \nC3664_=_C4106( C3664 C4106 ) C3864_=_C3876( C3864 C3876 ) C3864_=_C4020( C3864 C4020 ) C3864_=_C4029( C3864 C4029 ) C3864_=_C4048( C3864 C4048 ) C3864_=_C4087( C3864 C4087 ) \nC3864_=_C4106( C3864 C4106 ) C3876_=_C4020( C3876 C4020 ) C3876_=_C4029( C3876 C4029 ) C3876_=_C4048( C3876 C4048 ) C3876_=_C4087( C3876 C4087 ) C3876_=_C4106( C3876 C4106 ) \nC4020_=_C4029( C4020 C4029 ) C4020_=_C4048( C4020 C4048 ) C4020_=_C4087(</w:t>
      </w:r>
    </w:p>
    <w:p>
      <w:pPr>
        <w:pStyle w:val="PreformattedText"/>
        <w:bidi w:val="0"/>
        <w:spacing w:before="0" w:after="0"/>
        <w:jc w:val="left"/>
        <w:rPr/>
      </w:pPr>
      <w:r>
        <w:rPr/>
        <w:t xml:space="preserve"> </w:t>
      </w:r>
      <w:r>
        <w:rPr/>
        <w:t>C4020 C4087 ) C4020_=_C4106( C4020 C4106 ) C4029_=_C4048( C4029 C4048 ) C4029_=_C4087( C4029 C4087 ) \nC4029_=_C4106( C4029 C4106 ) C4048_=_C4087( C4048 C4087 ) C4048_=_C4106( C4048 C4106 ) C4087_=_C4106( C4087 C4106 ) "];199-&gt;274[label="54: C356 C357 C358 C359 C360 \nC361 C362 C363 C364 C365 C366 \nC367 C368 C369 C370 C371 C372 \nC373 C374 C375 C376 C377 C378 \nC379 C380 C381 C382 C439 C787 \nC1201 C1453 C1499 C1611 C1947 C2102 \nC2119 C2352 C2628 C2959 C3078 C3146 \nC3215 C3258 C3322 C3334 C3363 C3664 \nC3864 C3876 C4020 C4029 C4048 C4087 \nC4106 \n711: C356_=_C357 ,C356_=_C358 ,C356_=_C359 ,C356_=_C360 ,C356_=_C361 ,\nC356_=_C362 ,C356_=_C363 ,C356_=_C364 ,C356_=_C365 ,C356_=_C366 ,C356_=_C367 ,\nC356_=_C368 ,C356_=_C369 ,C356_=_C370 ,C356_=_C371 ,C356_=_C372 ,C356_=_C373 ,\nC356_=_C374 ,C356_=_C375 ,C356_=_C376 ,C356_=_C377 ,C356_=_C378 ,C356_=_C379 ,\nC356_=_C380 ,C356_=_C381 ,C356_=_C382 ,C357_=_C358 ,C357_=_C359 ,C357_=_C360 ,\nC357_=_C361 ,C357_=_C362 ,C357_=_C363 ,C357_=_C364 ,C357_=_C365 ,C357_=_C366 ,\nC357_=_C367 ,C357_=_C368 ,C357_=_C369 ,C357_=_C370 ,C357_=_C371 ,C357_=_C372 ,\nC357_=_C373 ,C357_=_C374 ,C357_=_C375 ,C357_=_C376 ,C357_=_C377 ,C357_=_C378 ,\nC357_=_C379 ,C357_=_C380 ,C357_=_C381 ,C357_=_C382 ,C358_=_C359 ,C358_=_C360 ,\nC358_=_C361 ,C358_=_C362 ,C358_=_C363 ,C358_=_C364 ,C358_=_C365 ,C358_=_C366 ,\nC358_=_C367 ,C358_=_C368 ,C358_=_C369 ,C358_=_C370 ,C358_=_C371 ,C358_=_C372 ,\nC358_=_C373 ,C358_=_C374 ,C358_=_C375 ,C358_=_C376 ,C358_=_C377 ,C358_=_C378 ,\nC358_=_C379 ,C358_=_C380 ,C358_=_C381 ,C358_=_C382 ,C359_=_C360 ,C359_=_C361 ,\nC359_=_C362 ,C359_=_C363 ,C359_=_C364 ,C359_=_C365 ,C359_=_C366 ,C359_=_C367 ,\nC359_=_C368 ,C359_=_C369 ,C359_=_C370 ,C359_=_C371 ,C359_=_C372 ,C359_=_C373 ,\nC359_=_C374 ,C359_=_C375 ,C359_=_C376 ,C359_=_C377 ,C359_=_C378 ,C359_=_C379 ,\nC359_=_C380 ,C359_=_C381 ,C359_=_C382 ,C360_=_C361 ,C360_=_C362 ,C360_=_C363 ,\nC360_=_C364 ,C360_=_C365 ,C360_=_C366 ,C360_=_C367 ,C360_=_C368 ,C360_=_C369 ,\nC360_=_C370 ,C360_=_C371 ,C360_=_C372 ,C360_=_C373 ,C360_=_C374 ,C360_=_C375 ,\nC360_=_C376 ,C360_=_C377 ,C360_=_C378 ,C360_=_C379 ,C360_=_C380 ,C360_=_C381 ,\nC360_=_C382 ,C360_=_C1453 ,C361_=_C362 ,C361_=_C363 ,C361_=_C364 ,C361_=_C365 ,\nC361_=_C366 ,C361_=_C367 ,C361_=_C368 ,C361_=_C369 ,C361_=_C370 ,C361_=_C371 ,\nC361_=_C372 ,C361_=_C373 ,C361_=_C374 ,C361_=_C375 ,C361_=_C376 ,C361_=_C377 ,\nC361_=_C378 ,C361_=_C379 ,C361_=_C380 ,C361_=_C381 ,C361_=_C382 ,C361_=_C1611 ,\nC362_=_C363 ,C362_=_C364 ,C362_=_C365 ,C362_=_C366 ,C362_=_C367 ,C362_=_C368 ,\nC362_=_C369 ,C362_=_C370 ,C362_=_C371 ,C362_=_C372 ,C362_=_C373 ,C362_=_C374 ,\nC362_=_C375 ,C362_=_C376 ,C362_=_C377 ,C362_=_C378 ,C362_=_C379 ,C362_=_C380 ,\nC362_=_C381 ,C362_=_C382 ,C363_=_C364 ,C363_=_C365 ,C363_=_C366 ,C363_=_C367 ,\nC363_=_C368 ,C363_=_C369 ,C363_=_C370 ,C363_=_C371 ,C363_=_C372 ,C363_=_C373 ,\nC363_=_C374 ,C363_=_C375 ,C363_=_C376 ,C363_=_C377 ,C363_=_C378 ,C363_=_C379 ,\nC363_=_C380 ,C363_=_C381 ,C363_=_C382 ,C364_=_C365 ,C364_=_C366 ,C364_=_C367 ,\nC364_=_C368 ,C364_=_C369 ,C364_=_C370 ,C364_=_C371 ,C364_=_C372 ,C364_=_C373 ,\nC364_=_C374 ,C364_=_C375 ,C364_=_C376 ,C364_=_C377 ,C364_=_C378 ,C364_=_C379 ,\nC364_=_C380 ,C364_=_C381 ,C364_=_C382 ,C365_=_C366 ,C365_=_C367 ,C365_=_C368 ,\nC365_=_C369 ,C365_=_C370 ,C365_=_C371 ,C365_=_C372 ,C365_=_C373 ,C365_=_C374 ,\nC365_=_C375 ,C365_=_C376 ,C365_=_C377 ,C365_=_C378 ,C365_=_C379 ,C365_=_C380 ,\nC365_=_C381 ,C365_=_C382 ,C366_=_C367 ,C366_=_C368 ,C366_=_C369 ,C366_=_C370 ,\nC366_=_C371 ,C366_=_C372 ,C366_=_C373 ,C366_=_C374 ,C366_=_C375 ,C366_=_C376 ,\nC366_=_C377 ,C366_=_C378 ,C366_=_C379 ,C366_=_C380 ,C366_=_C381 ,C366_=_C382 ,\nC367_=_C368 ,C367_=_C369 ,C367_=_C370 ,C367_=_C371 ,C367_=_C372 ,C367_=_C373 ,\nC367_=_C374 ,C367_=_C375 ,C367_=_C376 ,C367_=_C377 ,C367_=_C378 ,C367_=_C379 ,\nC367_=_C380 ,C367_=_C381 ,C367_=_C382 ,C367_=_C3146 ,C368_=_C369 ,C368_=_C370 ,\nC368_=_C371 ,C368_=_C372 ,C368_=_C373 ,C368_=_C374 ,C368_=_C375 ,C368_=_C376 ,\nC368_=_C377 ,C368_=_C378 ,C368_=_C379 ,C368_=_C380 ,C368_=_C381 ,C368_=_C382 ,\nC369_=_C370 ,C369_=_C371 ,C369_=_C372 ,C369_=_C373 ,C369_=_C374 ,C369_=_C375 ,\nC369_=_C376 ,C369_=_C377 ,C369_=_C378 ,C369_=_C379 ,C369_=_C380 ,C369_=_C381 ,\nC369_=_C382 ,C369_=_C3215 ,C370_=_C371 ,C370_=_C372 ,C370_=_C373 ,C370_=_C374 ,\nC370_=_C375 ,C370_=_C376 ,C370_=_C377 ,C370_=_C378 ,C370_=_C379 ,C370_=_C380 ,\nC370_=_C381 ,C370_=_C382 ,C370_=_C3258 ,C371_=_C372 ,C371_=_C373 ,C371_=_C374 ,\nC371_=_C375 ,C371_=_C376 ,C371_=_C377 ,C371_=_C378 ,C371_=_C379 ,C371_=_C380 ,\nC371_=_C381 ,C371_=_C382 ,C372_=_C373 ,C372_=_C374 ,C372_=_C375 ,C372_=_C376 ,\nC372_=_C377 ,C372_=_C378 ,C372_=_C379 ,C372_=_C380 ,C372_=_C381 ,C372_=_C382 ,\nC373_=_C374 ,C373_=_C375 ,C373_=_C376 ,C373_=_C377 ,C373_=_C378 ,C373_=_C379 ,\nC373_=_C380 ,C373_=_C381 ,C373_=_C382 ,C373_=_C3322 ,C374_=_C375 ,C374_=_C376 ,\nC374_=_C377 ,C374_=_C378 ,C374_=_C379 ,C374_=_C380 ,C374_=_C381 ,C374_=_C382 ,\nC375_=_C376 ,C375_=_C377 ,C375_=_C378 ,C375_=_C379 ,C375_=_C380 ,C375_=_C381 ,\nC375_=_C382 ,C375_=_C3664 ,C376_=_C377 ,C376_=_C378 ,C376_=_C379 ,C376_=_C380 ,\nC376_=_C381 ,C376_=_C382 ,C377_=_C378 ,C377_=_C379 ,C377_=_C380 ,C377_=_C381 ,\nC377_=_C382 ,C377_=_C3876 ,C378_=_C379 ,C378_=_C380 ,C378_=_C381 ,C378_=_C382 ,\nC379_=_C380 ,C379_=_C381 ,C379_=_C382 ,C379_=_C4029 ,C380_=_C381 ,C380_=_C382 ,\nC381_=_C382 ,C439_=_C787 ,C439_=_C1201 ,C439_=_C1453 ,C439_=_C1499 ,C439_=_C1611 ,\nC439_=_C1947 ,C439_=_C2102 ,C439_=_C2119 ,C439_=_C2352 ,C439_=_C2628 ,C439_=_C2959 ,\nC439_=_C3078 ,C439_=_C3146 ,C439_=_C3215 ,C439_=_C3258 ,C439_=_C3322 ,C439_=_C3334 ,\nC439_=_C3363 ,C439_=_C3664 ,C439_=_C3864 ,C439_=_C3876 ,C439_=_C4020 ,C439_=_C4029 ,\nC439_=_C4048 ,C439_=_C4087 ,C439_=_C4106 ,C787_=_C1201 ,C787_=_C1453 ,C787_=_C1499 ,\nC787_=_C1611 ,C787_=_C1947 ,C787_=_C2102 ,C787_=_C2119 ,C787_=_C2352 ,C787_=_C2628 ,\nC787_=_C2959 ,C787_=_C3078 ,C787_=_C3146 ,C787_=_C3215 ,C787_=_C3258 ,C787_=_C3322 ,\nC787_=_C3334 ,C787_=_C3363 ,C787_=_C3664 ,C787_=_C3864 ,C787_=_C3876 ,C787_=_C4020 ,\nC787_=_C4029 ,C787_=_C4048 ,C787_=_C4087 ,C787_=_C4106 ,C1201_=_C1453 ,C1201_=_C1499 ,\nC1201_=_C1611 ,C1201_=_C1947 ,C1201_=_C2102 ,C1201_=_C2119 ,C1201_=_C2352 ,C1201_=_C2628 ,\nC1201_=_C2959 ,C1201_=_C3078 ,C1201_=_C3146 ,C1201_=_C3215 ,C1201_=_C3258 ,C1201_=_C3322 ,\nC1201_=_C3334 ,C1201_=_C3363 ,C1201_=_C3664 ,C1201_=_C3864 ,C1201_=_C3876 ,C1201_=_C4020 ,\nC1201_=_C4029 ,C1201_=_C4048 ,C1201_=_C4087 ,C1201_=_C4106 ,C1453_=_C1499 ,C1453_=_C1611 ,\nC1453_=_C1947 ,C1453_=_C2102 ,C1453_=_C2119 ,C1453_=_C2352 ,C1453_=_C2628 ,C1453_=_C2959 ,\nC1453_=_C3078 ,C1453_=_C3146 ,C1453_=_C3215 ,C1453_=_C3258 ,C1453_=_C3322 ,C1453_=_C3334 ,\nC1453_=_C3363 ,C1453_=_C3664 ,C1453_=_C3864 ,C1453_=_C3876 ,C1453_=_C4020 ,C1453_=_C4029 ,\nC1453_=_C4048 ,C1453_=_C4087 ,C1453_=_C4106 ,C1499_=_C1611 ,C1499_=_C1947 ,C1499_=_C2102 ,\nC1499_=_C2119 ,C1499_=_C2352 ,C1499_=_C2628 ,C1499_=_C2959 ,C1499_=_C3078 ,C1499_=_C3146 ,\nC1499_=_C3215 ,C1499_=_C3258 ,C1499_=_C3322 ,C1499_=_C3334 ,C1499_=_C3363 ,C1499_=_C3664 ,\nC1499_=_C3864 ,C1499_=_C3876 ,C1499_=_C4020 ,C1499_=_C4029 ,C1499_=_C4048 ,C1499_=_C4087 ,\nC1499_=_C4106 ,C1611_=_C1947 ,C1611_=_C2102 ,C1611_=_C2119 ,C1611_=_C2352 ,C1611_=_C2628 ,\nC1611_=_C2959 ,C1611_=_C3078 ,C1611_=_C3146 ,C1611_=_C3215 ,C1611_=_C3258 ,C1611_=_C3322 ,\nC1611_=_C3334 ,C1611_=_C3363 ,C1611_=_C3664 ,C1611_=_C3864 ,C1611_=_C3876 ,C1611_=_C4020 ,\nC1611_=_C4029 ,C1611_=_C4048 ,C1611_=_C4087 ,C1611_=_C4106 ,C1947_=_C2102 ,C1947_=_C2119 ,\nC1947_=_C2352 ,C1947_=_C2628 ,C1947_=_C2959 ,C1947_=_C3078 ,C1947_=_C3146 ,C1947_=_C3215 ,\nC1947_=_C3258 ,C1947_=_C3322 ,C1947_=_C3334 ,C1947_=_C3363 ,C1947_=_C3664 ,C1947_=_C3864 ,\nC1947_=_C3876 ,C1947_=_C4020 ,C1947_=_C4029 ,C1947_=_C4048 ,C1947_=_C4087 ,C1947_=_C4106 ,\nC2102_=_C2119 ,C2102_=_C2352 ,C2102_=_C2628 ,C2102_=_C2959 ,C2102_=_C3078 ,C2102_=_C3146 ,\nC2102_=_C3215 ,C2102_=_C3258 ,C2102_=_C3322 ,C2102_=_C3334 ,C2102_=_C3363 ,C2102_=_C3664 ,\nC2102_=_C3864 ,C2102_=_C3876 ,C2102_=_C4020 ,C2102_=_C4029 ,C2102_=_C4048 ,C2102_=_C4087 ,\nC2102_=_C4106 ,C2119_=_C2352 ,C2119_=_C2628 ,C2119_=_C2959 ,C2119_=_C3078 ,C2119_=_C3146 ,\nC2119_=_C3215 ,C2119_=_C3258 ,C2119_=_C3322 ,C2119_=_C3334 ,C2119_=_C3363 ,C2119_=_C3664 ,\nC2119_=_C3864 ,C2119_=_C3876 ,C2119_=_C4020 ,C2119_=_C4029 ,C2119_=_C4048 ,C2119_=_C4087 ,\nC2119_=_C4106 ,C2352_=_C2628 ,C2352_=_C2959 ,C2352_=_C3078 ,C2352_=_C3146 ,C2352_=_C3215 ,\nC2352_=_C3258 ,C2352_=_C3322 ,C2352_=_C3334 ,C2352_=_C3363 ,C2352_=_C3664 ,C2352_=_C3864 ,\nC2352_=_C3876 ,C2352_=_C4020 ,C2352_=_C4029 ,C2352_=_C4048 ,C2352_=_C4087 ,C2352_=_C4106 ,\nC2628_=_C2959 ,C2628_=_C3078 ,C2628_=_C3146 ,C2628_=_C3215 ,C2628_=_C3258 ,C2628_=_C3322 ,\nC2628_=_C3334 ,C2628_=_C3363 ,C2628_=_C3664 ,C2628_=_C3864 ,C2628_=_C3876 ,C2628_=_C4020 ,\nC2628_=_C4029 ,C2628_=_C4048 ,C2628_=_C4087 ,C2628_=_C4106 ,C2959_=_C3078 ,C2959_=_C3146 ,\nC2959_=_C3215 ,C2959_=_C3258 ,C2959_=_C3322 ,C2959_=_C3334 ,C2959_=_C3363 ,C2959_=_C3664 ,\nC2959_=_C3864 ,C2959_=_C3876 ,C2959_=_C4020 ,C2959_=_C4029 ,C2959_=_C4048 ,C2959_=_C4087 ,\nC2959_=_C4106 ,C3078_=_C3146 ,C3078_=_C3215 ,C3078_=_C3258 ,C3078_=_C3322 ,C3078_=_C3334 ,\nC3078_=_C3363 ,C3078_=_C3664 ,C3078_=_C3864 ,C3078_=_C3876 ,C3078_=_C4020 ,C3078_=_C4029 ,\nC3078_=_C4048 ,C3078_=_C4087 ,C3078_=_C4106 ,C3146_=_C3215 ,C3146_=_C3258 ,C3146_=_C3322 ,\nC3146_=_C3334 ,C3146_=_C3363 ,C3146_=_C3664 ,C3146_=_C3864 ,C3146_=_C3876 ,C3146_=_C4020 ,\nC3146_=_C4029 ,C3146_=_C4048 ,C3146_=_C4087 ,C3146_=_C4106 ,C3215_=_C3258 ,C3215_=_C3322 ,\nC3215_=_C3334 ,C3215_=_C3363 ,C3215_=_C3664 ,C3215_=_C3864 ,C3215_=_C3876 ,C3215_=_C4020 ,\nC3215_=_C4029 ,C3215_=_C4048 ,C3215_=_C4087 ,C3215_=_C4106 ,C3258_=_C3322 ,C3258_=_C3334 ,\nC3258_=_C3363 ,C3258_=_C3664 ,C3258_=_C3864 ,C3258_=_C3876 ,C3258_=_C4020 ,C3258_=_C4029 ,\nC3258_=_C4048 ,C3258_=_C4087 ,C3258_=_C4106 ,C3322_=_C3334 ,C3322_=_C3363 ,C3322_=_C3664</w:t>
      </w:r>
    </w:p>
    <w:p>
      <w:pPr>
        <w:pStyle w:val="PreformattedText"/>
        <w:bidi w:val="0"/>
        <w:spacing w:before="0" w:after="0"/>
        <w:jc w:val="left"/>
        <w:rPr/>
      </w:pPr>
      <w:r>
        <w:rPr/>
        <w:t xml:space="preserve"> </w:t>
      </w:r>
      <w:r>
        <w:rPr/>
        <w:t>,\nC3322_=_C3864 ,C3322_=_C3876 ,C3322_=_C4020 ,C3322_=_C4029 ,C3322_=_C4048 ,C3322_=_C4087 ,\nC3322_=_C4106 ,C3334_=_C3363 ,C3334_=_C3664 ,C3334_=_C3864 ,C3334_=_C3876 ,C3334_=_C4020 ,\nC3334_=_C4029 ,C3334_=_C4048 ,C3334_=_C4087 ,C3334_=_C4106 ,C3363_=_C3664 ,C3363_=_C3864 ,\nC3363_=_C3876 ,C3363_=_C4020 ,C3363_=_C4029 ,C3363_=_C4048 ,C3363_=_C4087 ,C3363_=_C4106 ,\nC3664_=_C3864 ,C3664_=_C3876 ,C3664_=_C4020 ,C3664_=_C4029 ,C3664_=_C4048 ,C3664_=_C4087 ,\nC3664_=_C4106 ,C3864_=_C3876 ,C3864_=_C4020 ,C3864_=_C4029 ,C3864_=_C4048 ,C3864_=_C4087 ,\nC3864_=_C4106 ,C3876_=_C4020 ,C3876_=_C4029 ,C3876_=_C4048 ,C3876_=_C4087 ,C3876_=_C4106 ,\nC4020_=_C4029 ,C4020_=_C4048 ,C4020_=_C4087 ,C4020_=_C4106 ,C4029_=_C4048 ,C4029_=_C4087 ,\nC4029_=_C4106 ,C4048_=_C4087 ,C4048_=_C4106 ,C4087_=_C4106 ,"];275[shape=box, label="id:275 level: 7\n55: C373 C379 C542 C620 C733 \nC1055 C1142 C1287 C1330 C1444 C1450 \nC1484 C1781 C1903 C1991 C2668 C2702 \nC2719 C2742 C2928 C3063 C3127 C3134 \nC3142 C3204 C3213 C3231 C3248 C3256 \nC3312 C3313 C3314 C3315 C3316 C3317 \nC3318 C3319 C3320 C3321 C3322 C3323 \nC3625 C3650 C3660 C3727 C3766 C3874 \nC3922 C3951 C4021 C4025 C4026 C4027 \nC4028 C4029 \n764: C373_=_C379( C373 C379 ) C373_=_C542( C373 C542 ) C373_=_C620( C373 C620 ) C373_=_C1142( C373 C1142 ) C373_=_C1330( C373 C1330 ) \nC373_=_C1444( C373 C1444 ) C373_=_C1484( C373 C1484 ) C373_=_C1991( C373 C1991 ) C373_=_C2668( C373 C2668 ) C373_=_C2702( C373 C2702 ) C373_=_C2719( C373 C2719 ) \nC373_=_C2928( C373 C2928 ) C373_=_C3134( C373 C3134 ) C373_=_C3204( C373 C3204 ) C373_=_C3231( C373 C3231 ) C373_=_C3248( C373 C3248 ) C373_=_C3312( C373 C3312 ) \nC373_=_C3313( C373 C3313 ) C373_=_C3314( C373 C3314 ) C373_=_C3315( C373 C3315 ) C373_=_C3316( C373 C3316 ) C373_=_C3317( C373 C3317 ) C373_=_C3318( C373 C3318 ) \nC373_=_C3319( C373 C3319 ) C373_=_C3320( C373 C3320 ) C373_=_C3321( C373 C3321 ) C373_=_C3322( C373 C3322 ) C373_=_C3323( C373 C3323 ) C379_=_C733( C379 C733 ) \nC379_=_C1055( C379 C1055 ) C379_=_C1287( C379 C1287 ) C379_=_C1450( C379 C1450 ) C379_=_C1781( C379 C1781 ) C379_=_C1903( C379 C1903 ) C379_=_C2742( C379 C2742 ) \nC379_=_C3063( C379 C3063 ) C379_=_C3127( C379 C3127 ) C379_=_C3142( C379 C3142 ) C379_=_C3213( C379 C3213 ) C379_=_C3256( C379 C3256 ) C379_=_C3319( C379 C3319 ) \nC379_=_C3625( C379 C3625 ) C379_=_C3650( C379 C3650 ) C379_=_C3660( C379 C3660 ) C379_=_C3727( C379 C3727 ) C379_=_C3766( C379 C3766 ) C379_=_C3874( C379 C3874 ) \nC379_=_C3922( C379 C3922 ) C379_=_C3951( C379 C3951 ) C379_=_C4021( C379 C4021 ) C379_=_C4025( C379 C4025 ) C379_=_C4026( C379 C4026 ) C379_=_C4027( C379 C4027 ) \nC379_=_C4028( C379 C4028 ) C379_=_C4029( C379 C4029 ) C542_=_C620( C542 C620 ) C542_=_C1142( C542 C1142 ) C542_=_C1330( C542 C1330 ) C542_=_C1444( C542 C1444 ) \nC542_=_C1484( C542 C1484 ) C542_=_C1991( C542 C1991 ) C542_=_C2668( C542 C2668 ) C542_=_C2702( C542 C2702 ) C542_=_C2719( C542 C2719 ) C542_=_C2928( C542 C2928 ) \nC542_=_C3134( C542 C3134 ) C542_=_C3204( C542 C3204 ) C542_=_C3231( C542 C3231 ) C542_=_C3248( C542 C3248 ) C542_=_C3312( C542 C3312 ) C542_=_C3313( C542 C3313 ) \nC542_=_C3314( C542 C3314 ) C542_=_C3315( C542 C3315 ) C542_=_C3316( C542 C3316 ) C542_=_C3317( C542 C3317 ) C542_=_C3318( C542 C3318 ) C542_=_C3319( C542 C3319 ) \nC542_=_C3320( C542 C3320 ) C542_=_C3321( C542 C3321 ) C542_=_C3322( C542 C3322 ) C542_=_C3323( C542 C3323 ) C620_=_C1142( C620 C1142 ) C620_=_C1330( C620 C1330 ) \nC620_=_C1444( C620 C1444 ) C620_=_C1484( C620 C1484 ) C620_=_C1991( C620 C1991 ) C620_=_C2668( C620 C2668 ) C620_=_C2702( C620 C2702 ) C620_=_C2719( C620 C2719 ) \nC620_=_C2928( C620 C2928 ) C620_=_C3134( C620 C3134 ) C620_=_C3204( C620 C3204 ) C620_=_C3231( C620 C3231 ) C620_=_C3248( C620 C3248 ) C620_=_C3312( C620 C3312 ) \nC620_=_C3313( C620 C3313 ) C620_=_C3314( C620 C3314 ) C620_=_C3315( C620 C3315 ) C620_=_C3316( C620 C3316 ) C620_=_C3317( C620 C3317 ) C620_=_C3318( C620 C3318 ) \nC620_=_C3319( C620 C3319 ) C620_=_C3320( C620 C3320 ) C620_=_C3321( C620 C3321 ) C620_=_C3322( C620 C3322 ) C620_=_C3323( C620 C3323 ) C733_=_C1055( C733 C1055 ) \nC733_=_C1287( C733 C1287 ) C733_=_C1450( C733 C1450 ) C733_=_C1781( C733 C1781 ) C733_=_C1903( C733 C1903 ) C733_=_C2742( C733 C2742 ) C733_=_C3063( C733 C3063 ) \nC733_=_C3127( C733 C3127 ) C733_=_C3142( C733 C3142 ) C733_=_C3213( C733 C3213 ) C733_=_C3256( C733 C3256 ) C733_=_C3319( C733 C3319 ) C733_=_C3625( C733 C3625 ) \nC733_=_C3650( C733 C3650 ) C733_=_C3660( C733 C3660 ) C733_=_C3727( C733 C3727 ) C733_=_C3766( C733 C3766 ) C733_=_C3874( C733 C3874 ) C733_=_C3922( C733 C3922 ) \nC733_=_C3951( C733 C3951 ) C733_=_C4021( C733 C4021 ) C733_=_C4025( C733 C4025 ) C733_=_C4026( C733 C4026 ) C733_=_C4027( C733 C4027 ) C733_=_C4028( C733 C4028 ) \nC733_=_C4029( C733 C4029 ) C1055_=_C1287( C1055 C1287 ) C1055_=_C1450( C1055 C1450 ) C1055_=_C1781( C1055 C1781 ) C1055_=_C1903( C1055 C1903 ) C1055_=_C2742( C1055 C2742 ) \nC1055_=_C3063( C1055 C3063 ) C1055_=_C3127( C1055 C3127 ) C1055_=_C3142( C1055 C3142 ) C1055_=_C3213( C1055 C3213 ) C1055_=_C3256( C1055 C3256 ) C1055_=_C3319( C1055 C3319 ) \nC1055_=_C3625( C1055 C3625 ) C1055_=_C3650( C1055 C3650 ) C1055_=_C3660( C1055 C3660 ) C1055_=_C3727( C1055 C3727 ) C1055_=_C3766( C1055 C3766 ) C1055_=_C3874( C1055 C3874 ) \nC1055_=_C3922( C1055 C3922 ) C1055_=_C3951( C1055 C3951 ) C1055_=_C4021( C1055 C4021 ) C1055_=_C4025( C1055 C4025 ) C1055_=_C4026( C1055 C4026 ) C1055_=_C4027( C1055 C4027 ) \nC1055_=_C4028( C1055 C4028 ) C1055_=_C4029( C1055 C4029 ) C1142_=_C1330( C1142 C1330 ) C1142_=_C1444( C1142 C1444 ) C1142_=_C1484( C1142 C1484 ) C1142_=_C1991( C1142 C1991 ) \nC1142_=_C2668( C1142 C2668 ) C1142_=_C2702( C1142 C2702 ) C1142_=_C2719( C1142 C2719 ) C1142_=_C2928( C1142 C2928 ) C1142_=_C3134( C1142 C3134 ) C1142_=_C3204( C1142 C3204 ) \nC1142_=_C3231( C1142 C3231 ) C1142_=_C3248( C1142 C3248 ) C1142_=_C3312( C1142 C3312 ) C1142_=_C3313( C1142 C3313 ) C1142_=_C3314( C1142 C3314 ) C1142_=_C3315( C1142 C3315 ) \nC1142_=_C3316( C1142 C3316 ) C1142_=_C3317( C1142 C3317 ) C1142_=_C3318( C1142 C3318 ) C1142_=_C3319( C1142 C3319 ) C1142_=_C3320( C1142 C3320 ) C1142_=_C3321( C1142 C3321 ) \nC1142_=_C3322( C1142 C3322 ) C1142_=_C3323( C1142 C3323 ) C1287_=_C1450( C1287 C1450 ) C1287_=_C1781( C1287 C1781 ) C1287_=_C1903( C1287 C1903 ) C1287_=_C2742( C1287 C2742 ) \nC1287_=_C3063( C1287 C3063 ) C1287_=_C3127( C1287 C3127 ) C1287_=_C3142( C1287 C3142 ) C1287_=_C3213( C1287 C3213 ) C1287_=_C3256( C1287 C3256 ) C1287_=_C3319( C1287 C3319 ) \nC1287_=_C3625( C1287 C3625 ) C1287_=_C3650( C1287 C3650 ) C1287_=_C3660( C1287 C3660 ) C1287_=_C3727( C1287 C3727 ) C1287_=_C3766( C1287 C3766 ) C1287_=_C3874( C1287 C3874 ) \nC1287_=_C3922( C1287 C3922 ) C1287_=_C3951( C1287 C3951 ) C1287_=_C4021( C1287 C4021 ) C1287_=_C4025( C1287 C4025 ) C1287_=_C4026( C1287 C4026 ) C1287_=_C4027( C1287 C4027 ) \nC1287_=_C4028( C1287 C4028 ) C1287_=_C4029( C1287 C4029 ) C1330_=_C1444( C1330 C1444 ) C1330_=_C1484( C1330 C1484 ) C1330_=_C1991( C1330 C1991 ) C1330_=_C2668( C1330 C2668 ) \nC1330_=_C2702( C1330 C2702 ) C1330_=_C2719( C1330 C2719 ) C1330_=_C2928( C1330 C2928 ) C1330_=_C3134( C1330 C3134 ) C1330_=_C3204( C1330 C3204 ) C1330_=_C3231( C1330 C3231 ) \nC1330_=_C3248( C1330 C3248 ) C1330_=_C3312( C1330 C3312 ) C1330_=_C3313( C1330 C3313 ) C1330_=_C3314( C1330 C3314 ) C1330_=_C3315( C1330 C3315 ) C1330_=_C3316( C1330 C3316 ) \nC1330_=_C3317( C1330 C3317 ) C1330_=_C3318( C1330 C3318 ) C1330_=_C3319( C1330 C3319 ) C1330_=_C3320( C1330 C3320 ) C1330_=_C3321( C1330 C3321 ) C1330_=_C3322( C1330 C3322 ) \nC1330_=_C3323( C1330 C3323 ) C1444_=_C1450( C1444 C1450 ) C1444_=_C1484( C1444 C1484 ) C1444_=_C1991( C1444 C1991 ) C1444_=_C2668( C1444 C2668 ) C1444_=_C2702( C1444 C2702 ) \nC1444_=_C2719( C1444 C2719 ) C1444_=_C2928( C1444 C2928 ) C1444_=_C3134( C1444 C3134 ) C1444_=_C3204( C1444 C3204 ) C1444_=_C3231( C1444 C3231 ) C1444_=_C3248( C1444 C3248 ) \nC1444_=_C3312( C1444 C3312 ) C1444_=_C3313( C1444 C3313 ) C1444_=_C3314( C1444 C3314 ) C1444_=_C3315( C1444 C3315 ) C1444_=_C3316( C1444 C3316 ) C1444_=_C3317( C1444 C3317 ) \nC1444_=_C3318( C1444 C3318 ) C1444_=_C3319( C1444 C3319 ) C1444_=_C3320( C1444 C3320 ) C1444_=_C3321( C1444 C3321 ) C1444_=_C3322( C1444 C3322 ) C1444_=_C3323( C1444 C3323 ) \nC1450_=_C1781( C1450 C1781 ) C1450_=_C1903( C1450 C1903 ) C1450_=_C2742( C1450 C2742 ) C1450_=_C3063( C1450 C3063 ) C1450_=_C3127( C1450 C3127 ) C1450_=_C3142( C1450 C3142 ) \nC1450_=_C3213( C1450 C3213 ) C1450_=_C3256( C1450 C3256 ) C1450_=_C3319( C1450 C3319 ) C1450_=_C3625( C1450 C3625 ) C1450_=_C3650( C1450 C3650 ) C1450_=_C3660( C1450 C3660 ) \nC1450_=_C3727( C1450 C3727 ) C1450_=_C3766( C1450 C3766 ) C1450_=_C3874( C1450 C3874 ) C1450_=_C3922( C1450 C3922 ) C1450_=_C3951( C1450 C3951 ) C1450_=_C4021( C1450 C4021 ) \nC1450_=_C4025( C1450 C4025 ) C1450_=_C4026( C1450 C4026 ) C1450_=_C4027( C1450 C4027 ) C1450_=_C4028( C1450 C4028 ) C1450_=_C4029( C1450 C4029 ) C1484_=_C1991( C1484 C1991 ) \nC1484_=_C2668( C1484 C2668 ) C1484_=_C2702( C1484 C2702 ) C1484_=_C2719( C1484 C2719 ) C1484_=_C2928( C1484 C2928 ) C1484_=_C3134( C1484 C3134 ) C1484_=_C3204( C1484 C3204 ) \nC1484_=_C3231( C1484 C3231 ) C1484_=_C3248( C1484 C3248 ) C1484_=_C3312( C1484 C3312 ) C1484_=_C3313( C1484 C3313 ) C1484_=_C3314( C1484 C3314 ) C1484_=_C3315( C1484 C3315 ) \nC1484_=_C3316( C1484 C3316 ) C1484_=_C3317( C1484 C3317 ) C1484_=_C3318( C1484 C3318 ) C1484_=_C3319( C1484 C3319 ) C1484_=_C3320( C1484 C3320 ) C1484_=_C3321( C1484 C3321 ) \nC1484_=_C3322( C1484 C3322 ) C1484_=_C3323( C1484 C3323 ) C1781_=_C1903( C1781 C1903 ) C1781_=_C2742( C1781 C2742 ) C1781_=_C3063( C1781 C3063 ) C1781_=_C3127( C1781 C3127 ) \nC1781_=_C3142( C1781 C3142 ) C1781_=_C3213( C1781 C3213 ) C1781_=_C3256( C1781 C3256 ) C1781_=_C3319( C1781 C3319 ) C1781_=_C3625( C1781 C3625 ) C1781_=_C3650( C1781 C3650 ) \nC1781_=_C3660( C1781 C3660 ) C1781_=_C3727(</w:t>
      </w:r>
    </w:p>
    <w:p>
      <w:pPr>
        <w:pStyle w:val="PreformattedText"/>
        <w:bidi w:val="0"/>
        <w:spacing w:before="0" w:after="0"/>
        <w:jc w:val="left"/>
        <w:rPr/>
      </w:pPr>
      <w:r>
        <w:rPr/>
        <w:t xml:space="preserve"> </w:t>
      </w:r>
      <w:r>
        <w:rPr/>
        <w:t>C1781 C3727 ) C1781_=_C3766( C1781 C3766 ) C1781_=_C3874( C1781 C3874 ) C1781_=_C3922( C1781 C3922 ) C1781_=_C3951( C1781 C3951 ) \nC1781_=_C4021( C1781 C4021 ) C1781_=_C4025( C1781 C4025 ) C1781_=_C4026( C1781 C4026 ) C1781_=_C4027( C1781 C4027 ) C1781_=_C4028( C1781 C4028 ) C1781_=_C4029( C1781 C4029 ) \nC1903_=_C2742( C1903 C2742 ) C1903_=_C3063( C1903 C3063 ) C1903_=_C3127( C1903 C3127 ) C1903_=_C3142( C1903 C3142 ) C1903_=_C3213( C1903 C3213 ) C1903_=_C3256( C1903 C3256 ) \nC1903_=_C3319( C1903 C3319 ) C1903_=_C3625( C1903 C3625 ) C1903_=_C3650( C1903 C3650 ) C1903_=_C3660( C1903 C3660 ) C1903_=_C3727( C1903 C3727 ) C1903_=_C3766( C1903 C3766 ) \nC1903_=_C3874( C1903 C3874 ) C1903_=_C3922( C1903 C3922 ) C1903_=_C3951( C1903 C3951 ) C1903_=_C4021( C1903 C4021 ) C1903_=_C4025( C1903 C4025 ) C1903_=_C4026( C1903 C4026 ) \nC1903_=_C4027( C1903 C4027 ) C1903_=_C4028( C1903 C4028 ) C1903_=_C4029( C1903 C4029 ) C1991_=_C2668( C1991 C2668 ) C1991_=_C2702( C1991 C2702 ) C1991_=_C2719( C1991 C2719 ) \nC1991_=_C2928( C1991 C2928 ) C1991_=_C3134( C1991 C3134 ) C1991_=_C3204( C1991 C3204 ) C1991_=_C3231( C1991 C3231 ) C1991_=_C3248( C1991 C3248 ) C1991_=_C3312( C1991 C3312 ) \nC1991_=_C3313( C1991 C3313 ) C1991_=_C3314( C1991 C3314 ) C1991_=_C3315( C1991 C3315 ) C1991_=_C3316( C1991 C3316 ) C1991_=_C3317( C1991 C3317 ) C1991_=_C3318( C1991 C3318 ) \nC1991_=_C3319( C1991 C3319 ) C1991_=_C3320( C1991 C3320 ) C1991_=_C3321( C1991 C3321 ) C1991_=_C3322( C1991 C3322 ) C1991_=_C3323( C1991 C3323 ) C2668_=_C2702( C2668 C2702 ) \nC2668_=_C2719( C2668 C2719 ) C2668_=_C2928( C2668 C2928 ) C2668_=_C3134( C2668 C3134 ) C2668_=_C3204( C2668 C3204 ) C2668_=_C3231( C2668 C3231 ) C2668_=_C3248( C2668 C3248 ) \nC2668_=_C3312( C2668 C3312 ) C2668_=_C3313( C2668 C3313 ) C2668_=_C3314( C2668 C3314 ) C2668_=_C3315( C2668 C3315 ) C2668_=_C3316( C2668 C3316 ) C2668_=_C3317( C2668 C3317 ) \nC2668_=_C3318( C2668 C3318 ) C2668_=_C3319( C2668 C3319 ) C2668_=_C3320( C2668 C3320 ) C2668_=_C3321( C2668 C3321 ) C2668_=_C3322( C2668 C3322 ) C2668_=_C3323( C2668 C3323 ) \nC2702_=_C2719( C2702 C2719 ) C2702_=_C2928( C2702 C2928 ) C2702_=_C3134( C2702 C3134 ) C2702_=_C3204( C2702 C3204 ) C2702_=_C3231( C2702 C3231 ) C2702_=_C3248( C2702 C3248 ) \nC2702_=_C3312( C2702 C3312 ) C2702_=_C3313( C2702 C3313 ) C2702_=_C3314( C2702 C3314 ) C2702_=_C3315( C2702 C3315 ) C2702_=_C3316( C2702 C3316 ) C2702_=_C3317( C2702 C3317 ) \nC2702_=_C3318( C2702 C3318 ) C2702_=_C3319( C2702 C3319 ) C2702_=_C3320( C2702 C3320 ) C2702_=_C3321( C2702 C3321 ) C2702_=_C3322( C2702 C3322 ) C2702_=_C3323( C2702 C3323 ) \nC2719_=_C2928( C2719 C2928 ) C2719_=_C3134( C2719 C3134 ) C2719_=_C3204( C2719 C3204 ) C2719_=_C3231( C2719 C3231 ) C2719_=_C3248( C2719 C3248 ) C2719_=_C3312( C2719 C3312 ) \nC2719_=_C3313( C2719 C3313 ) C2719_=_C3314( C2719 C3314 ) C2719_=_C3315( C2719 C3315 ) C2719_=_C3316( C2719 C3316 ) C2719_=_C3317( C2719 C3317 ) C2719_=_C3318( C2719 C3318 ) \nC2719_=_C3319( C2719 C3319 ) C2719_=_C3320( C2719 C3320 ) C2719_=_C3321( C2719 C3321 ) C2719_=_C3322( C2719 C3322 ) C2719_=_C3323( C2719 C3323 ) C2742_=_C3063( C2742 C3063 ) \nC2742_=_C3127( C2742 C3127 ) C2742_=_C3142( C2742 C3142 ) C2742_=_C3213( C2742 C3213 ) C2742_=_C3256( C2742 C3256 ) C2742_=_C3319( C2742 C3319 ) C2742_=_C3625( C2742 C3625 ) \nC2742_=_C3650( C2742 C3650 ) C2742_=_C3660( C2742 C3660 ) C2742_=_C3727( C2742 C3727 ) C2742_=_C3766( C2742 C3766 ) C2742_=_C3874( C2742 C3874 ) C2742_=_C3922( C2742 C3922 ) \nC2742_=_C3951( C2742 C3951 ) C2742_=_C4021( C2742 C4021 ) C2742_=_C4025( C2742 C4025 ) C2742_=_C4026( C2742 C4026 ) C2742_=_C4027( C2742 C4027 ) C2742_=_C4028( C2742 C4028 ) \nC2742_=_C4029( C2742 C4029 ) C2928_=_C3134( C2928 C3134 ) C2928_=_C3204( C2928 C3204 ) C2928_=_C3231( C2928 C3231 ) C2928_=_C3248( C2928 C3248 ) C2928_=_C3312( C2928 C3312 ) \nC2928_=_C3313( C2928 C3313 ) C2928_=_C3314( C2928 C3314 ) C2928_=_C3315( C2928 C3315 ) C2928_=_C3316( C2928 C3316 ) C2928_=_C3317( C2928 C3317 ) C2928_=_C3318( C2928 C3318 ) \nC2928_=_C3319( C2928 C3319 ) C2928_=_C3320( C2928 C3320 ) C2928_=_C3321( C2928 C3321 ) C2928_=_C3322( C2928 C3322 ) C2928_=_C3323( C2928 C3323 ) C3063_=_C3127( C3063 C3127 ) \nC3063_=_C3142( C3063 C3142 ) C3063_=_C3213( C3063 C3213 ) C3063_=_C3256( C3063 C3256 ) C3063_=_C3319( C3063 C3319 ) C3063_=_C3625( C3063 C3625 ) C3063_=_C3650( C3063 C3650 ) \nC3063_=_C3660( C3063 C3660 ) C3063_=_C3727( C3063 C3727 ) C3063_=_C3766( C3063 C3766 ) C3063_=_C3874( C3063 C3874 ) C3063_=_C3922( C3063 C3922 ) C3063_=_C3951( C3063 C3951 ) \nC3063_=_C4021( C3063 C4021 ) C3063_=_C4025( C3063 C4025 ) C3063_=_C4026( C3063 C4026 ) C3063_=_C4027( C3063 C4027 ) C3063_=_C4028( C3063 C4028 ) C3063_=_C4029( C3063 C4029 ) \nC3127_=_C3142( C3127 C3142 ) C3127_=_C3213( C3127 C3213 ) C3127_=_C3256( C3127 C3256 ) C3127_=_C3319( C3127 C3319 ) C3127_=_C3625( C3127 C3625 ) C3127_=_C3650( C3127 C3650 ) \nC3127_=_C3660( C3127 C3660 ) C3127_=_C3727( C3127 C3727 ) C3127_=_C3766( C3127 C3766 ) C3127_=_C3874( C3127 C3874 ) C3127_=_C3922( C3127 C3922 ) C3127_=_C3951( C3127 C3951 ) \nC3127_=_C4021( C3127 C4021 ) C3127_=_C4025( C3127 C4025 ) C3127_=_C4026( C3127 C4026 ) C3127_=_C4027( C3127 C4027 ) C3127_=_C4028( C3127 C4028 ) C3127_=_C4029( C3127 C4029 ) \nC3134_=_C3142( C3134 C3142 ) C3134_=_C3204( C3134 C3204 ) C3134_=_C3231( C3134 C3231 ) C3134_=_C3248( C3134 C3248 ) C3134_=_C3312( C3134 C3312 ) C3134_=_C3313( C3134 C3313 ) \nC3134_=_C3314( C3134 C3314 ) C3134_=_C3315( C3134 C3315 ) C3134_=_C3316( C3134 C3316 ) C3134_=_C3317( C3134 C3317 ) C3134_=_C3318( C3134 C3318 ) C3134_=_C3319( C3134 C3319 ) \nC3134_=_C3320( C3134 C3320 ) C3134_=_C3321( C3134 C3321 ) C3134_=_C3322( C3134 C3322 ) C3134_=_C3323( C3134 C3323 ) C3142_=_C3213( C3142 C3213 ) C3142_=_C3256( C3142 C3256 ) \nC3142_=_C3319( C3142 C3319 ) C3142_=_C3625( C3142 C3625 ) C3142_=_C3650( C3142 C3650 ) C3142_=_C3660( C3142 C3660 ) C3142_=_C3727( C3142 C3727 ) C3142_=_C3766( C3142 C3766 ) \nC3142_=_C3874( C3142 C3874 ) C3142_=_C3922( C3142 C3922 ) C3142_=_C3951( C3142 C3951 ) C3142_=_C4021( C3142 C4021 ) C3142_=_C4025( C3142 C4025 ) C3142_=_C4026( C3142 C4026 ) \nC3142_=_C4027( C3142 C4027 ) C3142_=_C4028( C3142 C4028 ) C3142_=_C4029( C3142 C4029 ) C3204_=_C3213( C3204 C3213 ) C3204_=_C3231( C3204 C3231 ) C3204_=_C3248( C3204 C3248 ) \nC3204_=_C3312( C3204 C3312 ) C3204_=_C3313( C3204 C3313 ) C3204_=_C3314( C3204 C3314 ) C3204_=_C3315( C3204 C3315 ) C3204_=_C3316( C3204 C3316 ) C3204_=_C3317( C3204 C3317 ) \nC3204_=_C3318( C3204 C3318 ) C3204_=_C3319( C3204 C3319 ) C3204_=_C3320( C3204 C3320 ) C3204_=_C3321( C3204 C3321 ) C3204_=_C3322( C3204 C3322 ) C3204_=_C3323( C3204 C3323 ) \nC3213_=_C3256( C3213 C3256 ) C3213_=_C3319( C3213 C3319 ) C3213_=_C3625( C3213 C3625 ) C3213_=_C3650( C3213 C3650 ) C3213_=_C3660( C3213 C3660 ) C3213_=_C3727( C3213 C3727 ) \nC3213_=_C3766( C3213 C3766 ) C3213_=_C3874( C3213 C3874 ) C3213_=_C3922( C3213 C3922 ) C3213_=_C3951( C3213 C3951 ) C3213_=_C4021( C3213 C4021 ) C3213_=_C4025( C3213 C4025 ) \nC3213_=_C4026( C3213 C4026 ) C3213_=_C4027( C3213 C4027 ) C3213_=_C4028( C3213 C4028 ) C3213_=_C4029( C3213 C4029 ) C3231_=_C3248( C3231 C3248 ) C3231_=_C3312( C3231 C3312 ) \nC3231_=_C3313( C3231 C3313 ) C3231_=_C3314( C3231 C3314 ) C3231_=_C3315( C3231 C3315 ) C3231_=_C3316( C3231 C3316 ) C3231_=_C3317( C3231 C3317 ) C3231_=_C3318( C3231 C3318 ) \nC3231_=_C3319( C3231 C3319 ) C3231_=_C3320( C3231 C3320 ) C3231_=_C3321( C3231 C3321 ) C3231_=_C3322( C3231 C3322 ) C3231_=_C3323( C3231 C3323 ) C3248_=_C3256( C3248 C3256 ) \nC3248_=_C3312( C3248 C3312 ) C3248_=_C3313( C3248 C3313 ) C3248_=_C3314( C3248 C3314 ) C3248_=_C3315( C3248 C3315 ) C3248_=_C3316( C3248 C3316 ) C3248_=_C3317( C3248 C3317 ) \nC3248_=_C3318( C3248 C3318 ) C3248_=_C3319( C3248 C3319 ) C3248_=_C3320( C3248 C3320 ) C3248_=_C3321( C3248 C3321 ) C3248_=_C3322( C3248 C3322 ) C3248_=_C3323( C3248 C3323 ) \nC3256_=_C3319( C3256 C3319 ) C3256_=_C3625( C3256 C3625 ) C3256_=_C3650( C3256 C3650 ) C3256_=_C3660( C3256 C3660 ) C3256_=_C3727( C3256 C3727 ) C3256_=_C3766( C3256 C3766 ) \nC3256_=_C3874( C3256 C3874 ) C3256_=_C3922( C3256 C3922 ) C3256_=_C3951( C3256 C3951 ) C3256_=_C4021( C3256 C4021 ) C3256_=_C4025( C3256 C4025 ) C3256_=_C4026( C3256 C4026 ) \nC3256_=_C4027( C3256 C4027 ) C3256_=_C4028( C3256 C4028 ) C3256_=_C4029( C3256 C4029 ) C3312_=_C3313( C3312 C3313 ) C3312_=_C3314( C3312 C3314 ) C3312_=_C3315( C3312 C3315 ) \nC3312_=_C3316( C3312 C3316 ) C3312_=_C3317( C3312 C3317 ) C3312_=_C3318( C3312 C3318 ) C3312_=_C3319( C3312 C3319 ) C3312_=_C3320( C3312 C3320 ) C3312_=_C3321( C3312 C3321 ) \nC3312_=_C3322( C3312 C3322 ) C3312_=_C3323( C3312 C3323 ) C3313_=_C3314( C3313 C3314 ) C3313_=_C3315( C3313 C3315 ) C3313_=_C3316( C3313 C3316 ) C3313_=_C3317( C3313 C3317 ) \nC3313_=_C3318( C3313 C3318 ) C3313_=_C3319( C3313 C3319 ) C3313_=_C3320( C3313 C3320 ) C3313_=_C3321( C3313 C3321 ) C3313_=_C3322( C3313 C3322 ) C3313_=_C3323( C3313 C3323 ) \nC3314_=_C3315( C3314 C3315 ) C3314_=_C3316( C3314 C3316 ) C3314_=_C3317( C3314 C3317 ) C3314_=_C3318( C3314 C3318 ) C3314_=_C3319( C3314 C3319 ) C3314_=_C3320( C3314 C3320 ) \nC3314_=_C3321( C3314 C3321 ) C3314_=_C3322( C3314 C3322 ) C3314_=_C3323( C3314 C3323 ) C3315_=_C3316( C3315 C3316 ) C3315_=_C3317( C3315 C3317 ) C3315_=_C3318( C3315 C3318 ) \nC3315_=_C3319( C3315 C3319 ) C3315_=_C3320( C3315 C3320 ) C3315_=_C3321( C3315 C3321 ) C3315_=_C3322( C3315 C3322 ) C3315_=_C3323( C3315 C3323 ) C3315_=_C3660( C3315 C3660 ) \nC3316_=_C3317( C3316 C3317 ) C3316_=_C3318( C3316 C3318 ) C3316_=_C3319( C3316 C3319 ) C3316_=_C3320( C3316 C3320 ) C3316_=_C3321( C3316 C3321 ) C3316_=_C3322( C3316 C3322 ) \nC3316_=_C3323( C3316 C3323 ) C3316_=_C3874( C3316 C3874 ) C3317_=_C3318( C3317 C3318 ) C3317_=_C3319( C3317 C3319 ) C3317_=_C3320( C3317 C3320 ) C3317_=_C3321( C3317 C3321 ) \nC3317_=_C3322( C3317 C3322 ) C3317_=_C3323( C3317 C3323 ) C3318_=_C3319( C3318 C3319 ) C3318_=_C3320(</w:t>
      </w:r>
    </w:p>
    <w:p>
      <w:pPr>
        <w:pStyle w:val="PreformattedText"/>
        <w:bidi w:val="0"/>
        <w:spacing w:before="0" w:after="0"/>
        <w:jc w:val="left"/>
        <w:rPr/>
      </w:pPr>
      <w:r>
        <w:rPr/>
        <w:t xml:space="preserve"> </w:t>
      </w:r>
      <w:r>
        <w:rPr/>
        <w:t>C3318 C3320 ) C3318_=_C3321( C3318 C3321 ) C3318_=_C3322( C3318 C3322 ) \nC3318_=_C3323( C3318 C3323 ) C3319_=_C3320( C3319 C3320 ) C3319_=_C3321( C3319 C3321 ) C3319_=_C3322( C3319 C3322 ) C3319_=_C3323( C3319 C3323 ) C3319_=_C3625( C3319 C3625 ) \nC3319_=_C3650( C3319 C3650 ) C3319_=_C3660( C3319 C3660 ) C3319_=_C3727( C3319 C3727 ) C3319_=_C3766( C3319 C3766 ) C3319_=_C3874( C3319 C3874 ) C3319_=_C3922( C3319 C3922 ) \nC3319_=_C3951( C3319 C3951 ) C3319_=_C4021( C3319 C4021 ) C3319_=_C4025( C3319 C4025 ) C3319_=_C4026( C3319 C4026 ) C3319_=_C4027( C3319 C4027 ) C3319_=_C4028( C3319 C4028 ) \nC3319_=_C4029( C3319 C4029 ) C3320_=_C3321( C3320 C3321 ) C3320_=_C3322( C3320 C3322 ) C3320_=_C3323( C3320 C3323 ) C3321_=_C3322( C3321 C3322 ) C3321_=_C3323( C3321 C3323 ) \nC3322_=_C3323( C3322 C3323 ) C3322_=_C4029( C3322 C4029 ) C3625_=_C3650( C3625 C3650 ) C3625_=_C3660( C3625 C3660 ) C3625_=_C3727( C3625 C3727 ) C3625_=_C3766( C3625 C3766 ) \nC3625_=_C3874( C3625 C3874 ) C3625_=_C3922( C3625 C3922 ) C3625_=_C3951( C3625 C3951 ) C3625_=_C4021( C3625 C4021 ) C3625_=_C4025( C3625 C4025 ) C3625_=_C4026( C3625 C4026 ) \nC3625_=_C4027( C3625 C4027 ) C3625_=_C4028( C3625 C4028 ) C3625_=_C4029( C3625 C4029 ) C3650_=_C3660( C3650 C3660 ) C3650_=_C3727( C3650 C3727 ) C3650_=_C3766( C3650 C3766 ) \nC3650_=_C3874( C3650 C3874 ) C3650_=_C3922( C3650 C3922 ) C3650_=_C3951( C3650 C3951 ) C3650_=_C4021( C3650 C4021 ) C3650_=_C4025( C3650 C4025 ) C3650_=_C4026( C3650 C4026 ) \nC3650_=_C4027( C3650 C4027 ) C3650_=_C4028( C3650 C4028 ) C3650_=_C4029( C3650 C4029 ) C3660_=_C3727( C3660 C3727 ) C3660_=_C3766( C3660 C3766 ) C3660_=_C3874( C3660 C3874 ) \nC3660_=_C3922( C3660 C3922 ) C3660_=_C3951( C3660 C3951 ) C3660_=_C4021( C3660 C4021 ) C3660_=_C4025( C3660 C4025 ) C3660_=_C4026( C3660 C4026 ) C3660_=_C4027( C3660 C4027 ) \nC3660_=_C4028( C3660 C4028 ) C3660_=_C4029( C3660 C4029 ) C3727_=_C3766( C3727 C3766 ) C3727_=_C3874( C3727 C3874 ) C3727_=_C3922( C3727 C3922 ) C3727_=_C3951( C3727 C3951 ) \nC3727_=_C4021( C3727 C4021 ) C3727_=_C4025( C3727 C4025 ) C3727_=_C4026( C3727 C4026 ) C3727_=_C4027( C3727 C4027 ) C3727_=_C4028( C3727 C4028 ) C3727_=_C4029( C3727 C4029 ) \nC3766_=_C3874( C3766 C3874 ) C3766_=_C3922( C3766 C3922 ) C3766_=_C3951( C3766 C3951 ) C3766_=_C4021( C3766 C4021 ) C3766_=_C4025( C3766 C4025 ) C3766_=_C4026( C3766 C4026 ) \nC3766_=_C4027( C3766 C4027 ) C3766_=_C4028( C3766 C4028 ) C3766_=_C4029( C3766 C4029 ) C3874_=_C3922( C3874 C3922 ) C3874_=_C3951( C3874 C3951 ) C3874_=_C4021( C3874 C4021 ) \nC3874_=_C4025( C3874 C4025 ) C3874_=_C4026( C3874 C4026 ) C3874_=_C4027( C3874 C4027 ) C3874_=_C4028( C3874 C4028 ) C3874_=_C4029( C3874 C4029 ) C3922_=_C3951( C3922 C3951 ) \nC3922_=_C4021( C3922 C4021 ) C3922_=_C4025( C3922 C4025 ) C3922_=_C4026( C3922 C4026 ) C3922_=_C4027( C3922 C4027 ) C3922_=_C4028( C3922 C4028 ) C3922_=_C4029( C3922 C4029 ) \nC3951_=_C4021( C3951 C4021 ) C3951_=_C4025( C3951 C4025 ) C3951_=_C4026( C3951 C4026 ) C3951_=_C4027( C3951 C4027 ) C3951_=_C4028( C3951 C4028 ) C3951_=_C4029( C3951 C4029 ) \nC4021_=_C4025( C4021 C4025 ) C4021_=_C4026( C4021 C4026 ) C4021_=_C4027( C4021 C4027 ) C4021_=_C4028( C4021 C4028 ) C4021_=_C4029( C4021 C4029 ) C4025_=_C4026( C4025 C4026 ) \nC4025_=_C4027( C4025 C4027 ) C4025_=_C4028( C4025 C4028 ) C4025_=_C4029( C4025 C4029 ) C4026_=_C4027( C4026 C4027 ) C4026_=_C4028( C4026 C4028 ) C4026_=_C4029( C4026 C4029 ) \nC4027_=_C4028( C4027 C4028 ) C4027_=_C4029( C4027 C4029 ) C4028_=_C4029( C4028 C4029 ) "];200-&gt;275[label="54: C373 C379 C542 C620 C733 \nC1055 C1142 C1287 C1330 C1444 C1450 \nC1484 C1781 C1903 C1991 C2668 C2702 \nC2719 C2742 C2928 C3063 C3127 C3134 \nC3142 C3204 C3213 C3231 C3248 C3256 \nC3312 C3313 C3314 C3315 C3316 C3317 \nC3318 C3320 C3321 C3322 C3323 C3625 \nC3650 C3660 C3727 C3766 C3874 C3922 \nC3951 C4021 C4025 C4026 C4027 C4028 \nC4029 \n710: C373_=_C379 ,C373_=_C542 ,C373_=_C620 ,C373_=_C1142 ,C373_=_C1330 ,\nC373_=_C1444 ,C373_=_C1484 ,C373_=_C1991 ,C373_=_C2668 ,C373_=_C2702 ,C373_=_C2719 ,\nC373_=_C2928 ,C373_=_C3134 ,C373_=_C3204 ,C373_=_C3231 ,C373_=_C3248 ,C373_=_C3312 ,\nC373_=_C3313 ,C373_=_C3314 ,C373_=_C3315 ,C373_=_C3316 ,C373_=_C3317 ,C373_=_C3318 ,\nC373_=_C3320 ,C373_=_C3321 ,C373_=_C3322 ,C373_=_C3323 ,C379_=_C733 ,C379_=_C1055 ,\nC379_=_C1287 ,C379_=_C1450 ,C379_=_C1781 ,C379_=_C1903 ,C379_=_C2742 ,C379_=_C3063 ,\nC379_=_C3127 ,C379_=_C3142 ,C379_=_C3213 ,C379_=_C3256 ,C379_=_C3625 ,C379_=_C3650 ,\nC379_=_C3660 ,C379_=_C3727 ,C379_=_C3766 ,C379_=_C3874 ,C379_=_C3922 ,C379_=_C3951 ,\nC379_=_C4021 ,C379_=_C4025 ,C379_=_C4026 ,C379_=_C4027 ,C379_=_C4028 ,C379_=_C4029 ,\nC542_=_C620 ,C542_=_C1142 ,C542_=_C1330 ,C542_=_C1444 ,C542_=_C1484 ,C542_=_C1991 ,\nC542_=_C2668 ,C542_=_C2702 ,C542_=_C2719 ,C542_=_C2928 ,C542_=_C3134 ,C542_=_C3204 ,\nC542_=_C3231 ,C542_=_C3248 ,C542_=_C3312 ,C542_=_C3313 ,C542_=_C3314 ,C542_=_C3315 ,\nC542_=_C3316 ,C542_=_C3317 ,C542_=_C3318 ,C542_=_C3320 ,C542_=_C3321 ,C542_=_C3322 ,\nC542_=_C3323 ,C620_=_C1142 ,C620_=_C1330 ,C620_=_C1444 ,C620_=_C1484 ,C620_=_C1991 ,\nC620_=_C2668 ,C620_=_C2702 ,C620_=_C2719 ,C620_=_C2928 ,C620_=_C3134 ,C620_=_C3204 ,\nC620_=_C3231 ,C620_=_C3248 ,C620_=_C3312 ,C620_=_C3313 ,C620_=_C3314 ,C620_=_C3315 ,\nC620_=_C3316 ,C620_=_C3317 ,C620_=_C3318 ,C620_=_C3320 ,C620_=_C3321 ,C620_=_C3322 ,\nC620_=_C3323 ,C733_=_C1055 ,C733_=_C1287 ,C733_=_C1450 ,C733_=_C1781 ,C733_=_C1903 ,\nC733_=_C2742 ,C733_=_C3063 ,C733_=_C3127 ,C733_=_C3142 ,C733_=_C3213 ,C733_=_C3256 ,\nC733_=_C3625 ,C733_=_C3650 ,C733_=_C3660 ,C733_=_C3727 ,C733_=_C3766 ,C733_=_C3874 ,\nC733_=_C3922 ,C733_=_C3951 ,C733_=_C4021 ,C733_=_C4025 ,C733_=_C4026 ,C733_=_C4027 ,\nC733_=_C4028 ,C733_=_C4029 ,C1055_=_C1287 ,C1055_=_C1450 ,C1055_=_C1781 ,C1055_=_C1903 ,\nC1055_=_C2742 ,C1055_=_C3063 ,C1055_=_C3127 ,C1055_=_C3142 ,C1055_=_C3213 ,C1055_=_C3256 ,\nC1055_=_C3625 ,C1055_=_C3650 ,C1055_=_C3660 ,C1055_=_C3727 ,C1055_=_C3766 ,C1055_=_C3874 ,\nC1055_=_C3922 ,C1055_=_C3951 ,C1055_=_C4021 ,C1055_=_C4025 ,C1055_=_C4026 ,C1055_=_C4027 ,\nC1055_=_C4028 ,C1055_=_C4029 ,C1142_=_C1330 ,C1142_=_C1444 ,C1142_=_C1484 ,C1142_=_C1991 ,\nC1142_=_C2668 ,C1142_=_C2702 ,C1142_=_C2719 ,C1142_=_C2928 ,C1142_=_C3134 ,C1142_=_C3204 ,\nC1142_=_C3231 ,C1142_=_C3248 ,C1142_=_C3312 ,C1142_=_C3313 ,C1142_=_C3314 ,C1142_=_C3315 ,\nC1142_=_C3316 ,C1142_=_C3317 ,C1142_=_C3318 ,C1142_=_C3320 ,C1142_=_C3321 ,C1142_=_C3322 ,\nC1142_=_C3323 ,C1287_=_C1450 ,C1287_=_C1781 ,C1287_=_C1903 ,C1287_=_C2742 ,C1287_=_C3063 ,\nC1287_=_C3127 ,C1287_=_C3142 ,C1287_=_C3213 ,C1287_=_C3256 ,C1287_=_C3625 ,C1287_=_C3650 ,\nC1287_=_C3660 ,C1287_=_C3727 ,C1287_=_C3766 ,C1287_=_C3874 ,C1287_=_C3922 ,C1287_=_C3951 ,\nC1287_=_C4021 ,C1287_=_C4025 ,C1287_=_C4026 ,C1287_=_C4027 ,C1287_=_C4028 ,C1287_=_C4029 ,\nC1330_=_C1444 ,C1330_=_C1484 ,C1330_=_C1991 ,C1330_=_C2668 ,C1330_=_C2702 ,C1330_=_C2719 ,\nC1330_=_C2928 ,C1330_=_C3134 ,C1330_=_C3204 ,C1330_=_C3231 ,C1330_=_C3248 ,C1330_=_C3312 ,\nC1330_=_C3313 ,C1330_=_C3314 ,C1330_=_C3315 ,C1330_=_C3316 ,C1330_=_C3317 ,C1330_=_C3318 ,\nC1330_=_C3320 ,C1330_=_C3321 ,C1330_=_C3322 ,C1330_=_C3323 ,C1444_=_C1450 ,C1444_=_C1484 ,\nC1444_=_C1991 ,C1444_=_C2668 ,C1444_=_C2702 ,C1444_=_C2719 ,C1444_=_C2928 ,C1444_=_C3134 ,\nC1444_=_C3204 ,C1444_=_C3231 ,C1444_=_C3248 ,C1444_=_C3312 ,C1444_=_C3313 ,C1444_=_C3314 ,\nC1444_=_C3315 ,C1444_=_C3316 ,C1444_=_C3317 ,C1444_=_C3318 ,C1444_=_C3320 ,C1444_=_C3321 ,\nC1444_=_C3322 ,C1444_=_C3323 ,C1450_=_C1781 ,C1450_=_C1903 ,C1450_=_C2742 ,C1450_=_C3063 ,\nC1450_=_C3127 ,C1450_=_C3142 ,C1450_=_C3213 ,C1450_=_C3256 ,C1450_=_C3625 ,C1450_=_C3650 ,\nC1450_=_C3660 ,C1450_=_C3727 ,C1450_=_C3766 ,C1450_=_C3874 ,C1450_=_C3922 ,C1450_=_C3951 ,\nC1450_=_C4021 ,C1450_=_C4025 ,C1450_=_C4026 ,C1450_=_C4027 ,C1450_=_C4028 ,C1450_=_C4029 ,\nC1484_=_C1991 ,C1484_=_C2668 ,C1484_=_C2702 ,C1484_=_C2719 ,C1484_=_C2928 ,C1484_=_C3134 ,\nC1484_=_C3204 ,C1484_=_C3231 ,C1484_=_C3248 ,C1484_=_C3312 ,C1484_=_C3313 ,C1484_=_C3314 ,\nC1484_=_C3315 ,C1484_=_C3316 ,C1484_=_C3317 ,C1484_=_C3318 ,C1484_=_C3320 ,C1484_=_C3321 ,\nC1484_=_C3322 ,C1484_=_C3323 ,C1781_=_C1903 ,C1781_=_C2742 ,C1781_=_C3063 ,C1781_=_C3127 ,\nC1781_=_C3142 ,C1781_=_C3213 ,C1781_=_C3256 ,C1781_=_C3625 ,C1781_=_C3650 ,C1781_=_C3660 ,\nC1781_=_C3727 ,C1781_=_C3766 ,C1781_=_C3874 ,C1781_=_C3922 ,C1781_=_C3951 ,C1781_=_C4021 ,\nC1781_=_C4025 ,C1781_=_C4026 ,C1781_=_C4027 ,C1781_=_C4028 ,C1781_=_C4029 ,C1903_=_C2742 ,\nC1903_=_C3063 ,C1903_=_C3127 ,C1903_=_C3142 ,C1903_=_C3213 ,C1903_=_C3256 ,C1903_=_C3625 ,\nC1903_=_C3650 ,C1903_=_C3660 ,C1903_=_C3727 ,C1903_=_C3766 ,C1903_=_C3874 ,C1903_=_C3922 ,\nC1903_=_C3951 ,C1903_=_C4021 ,C1903_=_C4025 ,C1903_=_C4026 ,C1903_=_C4027 ,C1903_=_C4028 ,\nC1903_=_C4029 ,C1991_=_C2668 ,C1991_=_C2702 ,C1991_=_C2719 ,C1991_=_C2928 ,C1991_=_C3134 ,\nC1991_=_C3204 ,C1991_=_C3231 ,C1991_=_C3248 ,C1991_=_C3312 ,C1991_=_C3313 ,C1991_=_C3314 ,\nC1991_=_C3315 ,C1991_=_C3316 ,C1991_=_C3317 ,C1991_=_C3318 ,C1991_=_C3320 ,C1991_=_C3321 ,\nC1991_=_C3322 ,C1991_=_C3323 ,C2668_=_C2702 ,C2668_=_C2719 ,C2668_=_C2928 ,C2668_=_C3134 ,\nC2668_=_C3204 ,C2668_=_C3231 ,C2668_=_C3248 ,C2668_=_C3312 ,C2668_=_C3313 ,C2668_=_C3314 ,\nC2668_=_C3315 ,C2668_=_C3316 ,C2668_=_C3317 ,C2668_=_C3318 ,C2668_=_C3320 ,C2668_=_C3321 ,\nC2668_=_C3322 ,C2668_=_C3323 ,C2702_=_C2719 ,C2702_=_C2928 ,C2702_=_C3134 ,C2702_=_C3204 ,\nC2702_=_C3231 ,C2702_=_C3248 ,C2702_=_C3312 ,C2702_=_C3313 ,C2702_=_C3314 ,C2702_=_C3315 ,\nC2702_=_C3316 ,C2702_=_C3317 ,C2702_=_C3318 ,C2702_=_C3320 ,C2702_=_C3321 ,C2702_=_C3322 ,\nC2702_=_C3323 ,C2719_=_C2928 ,C2719_=_C3134 ,C2719_=_C3204 ,C2719_=_C3231 ,C2719_=_C3248 ,\nC2719_=_C3312 ,C2719_=_C3313 ,C2719_=_C3314 ,C2719_=_C3315 ,C2719_=_C3316 ,C2719_=_C3317 ,\nC2719_=_C3318 ,C2719_=_C3320 ,C2719_=_C3321 ,C2719_=_C3322 ,C2719_=_C3323 ,C2742_=_C3063 ,\nC2742_=_C3127 ,C2742_=_C3142 ,C2742_=_C3213 ,C2742_=_C3256 ,C2742_=_C3625 ,C2742_=_C3650 ,\nC2742_=_C3660</w:t>
      </w:r>
    </w:p>
    <w:p>
      <w:pPr>
        <w:pStyle w:val="PreformattedText"/>
        <w:bidi w:val="0"/>
        <w:spacing w:before="0" w:after="0"/>
        <w:jc w:val="left"/>
        <w:rPr/>
      </w:pPr>
      <w:r>
        <w:rPr/>
        <w:t xml:space="preserve"> </w:t>
      </w:r>
      <w:r>
        <w:rPr/>
        <w:t>,C2742_=_C3727 ,C2742_=_C3766 ,C2742_=_C3874 ,C2742_=_C3922 ,C2742_=_C3951 ,\nC2742_=_C4021 ,C2742_=_C4025 ,C2742_=_C4026 ,C2742_=_C4027 ,C2742_=_C4028 ,C2742_=_C4029 ,\nC2928_=_C3134 ,C2928_=_C3204 ,C2928_=_C3231 ,C2928_=_C3248 ,C2928_=_C3312 ,C2928_=_C3313 ,\nC2928_=_C3314 ,C2928_=_C3315 ,C2928_=_C3316 ,C2928_=_C3317 ,C2928_=_C3318 ,C2928_=_C3320 ,\nC2928_=_C3321 ,C2928_=_C3322 ,C2928_=_C3323 ,C3063_=_C3127 ,C3063_=_C3142 ,C3063_=_C3213 ,\nC3063_=_C3256 ,C3063_=_C3625 ,C3063_=_C3650 ,C3063_=_C3660 ,C3063_=_C3727 ,C3063_=_C3766 ,\nC3063_=_C3874 ,C3063_=_C3922 ,C3063_=_C3951 ,C3063_=_C4021 ,C3063_=_C4025 ,C3063_=_C4026 ,\nC3063_=_C4027 ,C3063_=_C4028 ,C3063_=_C4029 ,C3127_=_C3142 ,C3127_=_C3213 ,C3127_=_C3256 ,\nC3127_=_C3625 ,C3127_=_C3650 ,C3127_=_C3660 ,C3127_=_C3727 ,C3127_=_C3766 ,C3127_=_C3874 ,\nC3127_=_C3922 ,C3127_=_C3951 ,C3127_=_C4021 ,C3127_=_C4025 ,C3127_=_C4026 ,C3127_=_C4027 ,\nC3127_=_C4028 ,C3127_=_C4029 ,C3134_=_C3142 ,C3134_=_C3204 ,C3134_=_C3231 ,C3134_=_C3248 ,\nC3134_=_C3312 ,C3134_=_C3313 ,C3134_=_C3314 ,C3134_=_C3315 ,C3134_=_C3316 ,C3134_=_C3317 ,\nC3134_=_C3318 ,C3134_=_C3320 ,C3134_=_C3321 ,C3134_=_C3322 ,C3134_=_C3323 ,C3142_=_C3213 ,\nC3142_=_C3256 ,C3142_=_C3625 ,C3142_=_C3650 ,C3142_=_C3660 ,C3142_=_C3727 ,C3142_=_C3766 ,\nC3142_=_C3874 ,C3142_=_C3922 ,C3142_=_C3951 ,C3142_=_C4021 ,C3142_=_C4025 ,C3142_=_C4026 ,\nC3142_=_C4027 ,C3142_=_C4028 ,C3142_=_C4029 ,C3204_=_C3213 ,C3204_=_C3231 ,C3204_=_C3248 ,\nC3204_=_C3312 ,C3204_=_C3313 ,C3204_=_C3314 ,C3204_=_C3315 ,C3204_=_C3316 ,C3204_=_C3317 ,\nC3204_=_C3318 ,C3204_=_C3320 ,C3204_=_C3321 ,C3204_=_C3322 ,C3204_=_C3323 ,C3213_=_C3256 ,\nC3213_=_C3625 ,C3213_=_C3650 ,C3213_=_C3660 ,C3213_=_C3727 ,C3213_=_C3766 ,C3213_=_C3874 ,\nC3213_=_C3922 ,C3213_=_C3951 ,C3213_=_C4021 ,C3213_=_C4025 ,C3213_=_C4026 ,C3213_=_C4027 ,\nC3213_=_C4028 ,C3213_=_C4029 ,C3231_=_C3248 ,C3231_=_C3312 ,C3231_=_C3313 ,C3231_=_C3314 ,\nC3231_=_C3315 ,C3231_=_C3316 ,C3231_=_C3317 ,C3231_=_C3318 ,C3231_=_C3320 ,C3231_=_C3321 ,\nC3231_=_C3322 ,C3231_=_C3323 ,C3248_=_C3256 ,C3248_=_C3312 ,C3248_=_C3313 ,C3248_=_C3314 ,\nC3248_=_C3315 ,C3248_=_C3316 ,C3248_=_C3317 ,C3248_=_C3318 ,C3248_=_C3320 ,C3248_=_C3321 ,\nC3248_=_C3322 ,C3248_=_C3323 ,C3256_=_C3625 ,C3256_=_C3650 ,C3256_=_C3660 ,C3256_=_C3727 ,\nC3256_=_C3766 ,C3256_=_C3874 ,C3256_=_C3922 ,C3256_=_C3951 ,C3256_=_C4021 ,C3256_=_C4025 ,\nC3256_=_C4026 ,C3256_=_C4027 ,C3256_=_C4028 ,C3256_=_C4029 ,C3312_=_C3313 ,C3312_=_C3314 ,\nC3312_=_C3315 ,C3312_=_C3316 ,C3312_=_C3317 ,C3312_=_C3318 ,C3312_=_C3320 ,C3312_=_C3321 ,\nC3312_=_C3322 ,C3312_=_C3323 ,C3313_=_C3314 ,C3313_=_C3315 ,C3313_=_C3316 ,C3313_=_C3317 ,\nC3313_=_C3318 ,C3313_=_C3320 ,C3313_=_C3321 ,C3313_=_C3322 ,C3313_=_C3323 ,C3314_=_C3315 ,\nC3314_=_C3316 ,C3314_=_C3317 ,C3314_=_C3318 ,C3314_=_C3320 ,C3314_=_C3321 ,C3314_=_C3322 ,\nC3314_=_C3323 ,C3315_=_C3316 ,C3315_=_C3317 ,C3315_=_C3318 ,C3315_=_C3320 ,C3315_=_C3321 ,\nC3315_=_C3322 ,C3315_=_C3323 ,C3315_=_C3660 ,C3316_=_C3317 ,C3316_=_C3318 ,C3316_=_C3320 ,\nC3316_=_C3321 ,C3316_=_C3322 ,C3316_=_C3323 ,C3316_=_C3874 ,C3317_=_C3318 ,C3317_=_C3320 ,\nC3317_=_C3321 ,C3317_=_C3322 ,C3317_=_C3323 ,C3318_=_C3320 ,C3318_=_C3321 ,C3318_=_C3322 ,\nC3318_=_C3323 ,C3320_=_C3321 ,C3320_=_C3322 ,C3320_=_C3323 ,C3321_=_C3322 ,C3321_=_C3323 ,\nC3322_=_C3323 ,C3322_=_C4029 ,C3625_=_C3650 ,C3625_=_C3660 ,C3625_=_C3727 ,C3625_=_C3766 ,\nC3625_=_C3874 ,C3625_=_C3922 ,C3625_=_C3951 ,C3625_=_C4021 ,C3625_=_C4025 ,C3625_=_C4026 ,\nC3625_=_C4027 ,C3625_=_C4028 ,C3625_=_C4029 ,C3650_=_C3660 ,C3650_=_C3727 ,C3650_=_C3766 ,\nC3650_=_C3874 ,C3650_=_C3922 ,C3650_=_C3951 ,C3650_=_C4021 ,C3650_=_C4025 ,C3650_=_C4026 ,\nC3650_=_C4027 ,C3650_=_C4028 ,C3650_=_C4029 ,C3660_=_C3727 ,C3660_=_C3766 ,C3660_=_C3874 ,\nC3660_=_C3922 ,C3660_=_C3951 ,C3660_=_C4021 ,C3660_=_C4025 ,C3660_=_C4026 ,C3660_=_C4027 ,\nC3660_=_C4028 ,C3660_=_C4029 ,C3727_=_C3766 ,C3727_=_C3874 ,C3727_=_C3922 ,C3727_=_C3951 ,\nC3727_=_C4021 ,C3727_=_C4025 ,C3727_=_C4026 ,C3727_=_C4027 ,C3727_=_C4028 ,C3727_=_C4029 ,\nC3766_=_C3874 ,C3766_=_C3922 ,C3766_=_C3951 ,C3766_=_C4021 ,C3766_=_C4025 ,C3766_=_C4026 ,\nC3766_=_C4027 ,C3766_=_C4028 ,C3766_=_C4029 ,C3874_=_C3922 ,C3874_=_C3951 ,C3874_=_C4021 ,\nC3874_=_C4025 ,C3874_=_C4026 ,C3874_=_C4027 ,C3874_=_C4028 ,C3874_=_C4029 ,C3922_=_C3951 ,\nC3922_=_C4021 ,C3922_=_C4025 ,C3922_=_C4026 ,C3922_=_C4027 ,C3922_=_C4028 ,C3922_=_C4029 ,\nC3951_=_C4021 ,C3951_=_C4025 ,C3951_=_C4026 ,C3951_=_C4027 ,C3951_=_C4028 ,C3951_=_C4029 ,\nC4021_=_C4025 ,C4021_=_C4026 ,C4021_=_C4027 ,C4021_=_C4028 ,C4021_=_C4029 ,C4025_=_C4026 ,\nC4025_=_C4027 ,C4025_=_C4028 ,C4025_=_C4029 ,C4026_=_C4027 ,C4026_=_C4028 ,C4026_=_C4029 ,\nC4027_=_C4028 ,C4027_=_C4029 ,C4028_=_C4029 ,"];276[shape=box, label="id:276 level: 7\n55: C205 C239 C348 C370 C429 \nC665 C774 C779 C969 C1166 C1297 \nC1327 C1350 C1355 C1443 C1461 C1815 \nC1819 C1837 C1849 C1914 C1949 C2088 \nC2612 C2765 C2766 C2767 C2768 C2769 \nC2770 C2771 C2772 C2773 C2774 C2775 \nC2776 C2777 C2778 C2805 C3004 C3081 \nC3133 C3201 C3247 C3248 C3249 C3250 \nC3251 C3252 C3253 C3254 C3255 C3256 \nC3257 C3258 \n765: C205_=_C239( C205 C239 ) C205_=_C348( C205 C348 ) C205_=_C370( C205 C370 ) C205_=_C779( C205 C779 ) C205_=_C1166( C205 C1166 ) \nC205_=_C1355( C205 C1355 ) C205_=_C1443( C205 C1443 ) C205_=_C1819( C205 C1819 ) C205_=_C2088( C205 C2088 ) C205_=_C2768( C205 C2768 ) C205_=_C2805( C205 C2805 ) \nC205_=_C3004( C205 C3004 ) C205_=_C3081( C205 C3081 ) C205_=_C3133( C205 C3133 ) C205_=_C3201( C205 C3201 ) C205_=_C3247( C205 C3247 ) C205_=_C3248( C205 C3248 ) \nC205_=_C3249( C205 C3249 ) C205_=_C3250( C205 C3250 ) C205_=_C3251( C205 C3251 ) C205_=_C3252( C205 C3252 ) C205_=_C3253( C205 C3253 ) C205_=_C3254( C205 C3254 ) \nC205_=_C3255( C205 C3255 ) C205_=_C3256( C205 C3256 ) C205_=_C3257( C205 C3257 ) C205_=_C3258( C205 C3258 ) C239_=_C348( C239 C348 ) C239_=_C370( C239 C370 ) \nC239_=_C779( C239 C779 ) C239_=_C1166( C239 C1166 ) C239_=_C1355( C239 C1355 ) C239_=_C1443( C239 C1443 ) C239_=_C1819( C239 C1819 ) C239_=_C2088( C239 C2088 ) \nC239_=_C2768( C239 C2768 ) C239_=_C2805( C239 C2805 ) C239_=_C3004( C239 C3004 ) C239_=_C3081( C239 C3081 ) C239_=_C3133( C239 C3133 ) C239_=_C3201( C239 C3201 ) \nC239_=_C3247( C239 C3247 ) C239_=_C3248( C239 C3248 ) C239_=_C3249( C239 C3249 ) C239_=_C3250( C239 C3250 ) C239_=_C3251( C239 C3251 ) C239_=_C3252( C239 C3252 ) \nC239_=_C3253( C239 C3253 ) C239_=_C3254( C239 C3254 ) C239_=_C3255( C239 C3255 ) C239_=_C3256( C239 C3256 ) C239_=_C3257( C239 C3257 ) C239_=_C3258( C239 C3258 ) \nC348_=_C370( C348 C370 ) C348_=_C779( C348 C779 ) C348_=_C1166( C348 C1166 ) C348_=_C1355( C348 C1355 ) C348_=_C1443( C348 C1443 ) C348_=_C1819( C348 C1819 ) \nC348_=_C2088( C348 C2088 ) C348_=_C2768( C348 C2768 ) C348_=_C2805( C348 C2805 ) C348_=_C3004( C348 C3004 ) C348_=_C3081( C348 C3081 ) C348_=_C3133( C348 C3133 ) \nC348_=_C3201( C348 C3201 ) C348_=_C3247( C348 C3247 ) C348_=_C3248( C348 C3248 ) C348_=_C3249( C348 C3249 ) C348_=_C3250( C348 C3250 ) C348_=_C3251( C348 C3251 ) \nC348_=_C3252( C348 C3252 ) C348_=_C3253( C348 C3253 ) C348_=_C3254( C348 C3254 ) C348_=_C3255( C348 C3255 ) C348_=_C3256( C348 C3256 ) C348_=_C3257( C348 C3257 ) \nC348_=_C3258( C348 C3258 ) C370_=_C779( C370 C779 ) C370_=_C1166( C370 C1166 ) C370_=_C1355( C370 C1355 ) C370_=_C1443( C370 C1443 ) C370_=_C1819( C370 C1819 ) \nC370_=_C2088( C370 C2088 ) C370_=_C2768( C370 C2768 ) C370_=_C2805( C370 C2805 ) C370_=_C3004( C370 C3004 ) C370_=_C3081( C370 C3081 ) C370_=_C3133( C370 C3133 ) \nC370_=_C3201( C370 C3201 ) C370_=_C3247( C370 C3247 ) C370_=_C3248( C370 C3248 ) C370_=_C3249( C370 C3249 ) C370_=_C3250( C370 C3250 ) C370_=_C3251( C370 C3251 ) \nC370_=_C3252( C370 C3252 ) C370_=_C3253( C370 C3253 ) C370_=_C3254( C370 C3254 ) C370_=_C3255( C370 C3255 ) C370_=_C3256( C370 C3256 ) C370_=_C3257( C370 C3257 ) \nC370_=_C3258( C370 C3258 ) C429_=_C665( C429 C665 ) C429_=_C774( C429 C774 ) C429_=_C969( C429 C969 ) C429_=_C1297( C429 C1297 ) C429_=_C1327( C429 C1327 ) \nC429_=_C1350( C429 C1350 ) C429_=_C1461( C429 C1461 ) C429_=_C1815( C429 C1815 ) C429_=_C1837( C429 C1837 ) C429_=_C1849( C429 C1849 ) C429_=_C1914( C429 C1914 ) \nC429_=_C1949( C429 C1949 ) C429_=_C2612( C429 C2612 ) C429_=_C2765( C429 C2765 ) C429_=_C2766( C429 C2766 ) C429_=_C2767( C429 C2767 ) C429_=_C2768( C429 C2768 ) \nC429_=_C2769( C429 C2769 ) C429_=_C2770( C429 C2770 ) C429_=_C2771( C429 C2771 ) C429_=_C2772( C429 C2772 ) C429_=_C2773( C429 C2773 ) C429_=_C2774( C429 C2774 ) \nC429_=_C2775( C429 C2775 ) C429_=_C2776( C429 C2776 ) C429_=_C2777( C429 C2777 ) C429_=_C2778( C429 C2778 ) C665_=_C774( C665 C774 ) C665_=_C969( C665 C969 ) \nC665_=_C1297( C665 C1297 ) C665_=_C1327( C665 C1327 ) C665_=_C1350( C665 C1350 ) C665_=_C1461( C665 C1461 ) C665_=_C1815( C665 C1815 ) C665_=_C1837( C665 C1837 ) \nC665_=_C1849( C665 C1849 ) C665_=_C1914( C665 C1914 ) C665_=_C1949( C665 C1949 ) C665_=_C2612( C665 C2612 ) C665_=_C2765( C665 C2765 ) C665_=_C2766( C665 C2766 ) \nC665_=_C2767( C665 C2767 ) C665_=_C2768( C665 C2768 ) C665_=_C2769( C665 C2769 ) C665_=_C2770( C665 C2770 ) C665_=_C2771( C665 C2771 ) C665_=_C2772( C665 C2772 ) \nC665_=_C2773( C665 C2773 ) C665_=_C2774( C665 C2774 ) C665_=_C2775( C665 C2775 ) C665_=_C2776( C665 C2776 ) C665_=_C2777( C665 C2777 ) C665_=_C2778( C665 C2778 ) \nC774_=_C779( C774 C779 ) C774_=_C969( C774 C969 ) C774_=_C1297( C774 C1297 ) C774_=_C1327( C774 C1327 ) C774_=_C1350( C774 C1350 ) C774_=_C1461( C774 C1461 ) \nC774_=_C1815( C774 C1815 ) C774_=_C1837( C774 C1837 ) C774_=_C1849( C774 C1849 ) C774_=_C1914( C774 C1914 ) C774_=_C1949( C774 C1949 ) C774_=_C2612( C774 C2612 ) \nC774_=_C2765( C774 C2765 ) C774_=_C2766( C774 C2766 ) C774_=_C2767( C774 C2767 ) C774_=_C2768( C774 C2768 ) C774_=_C2769( C774 C2769 ) C774_=_C2770( C774 C2770 ) \nC774_=_C2771( C774 C2771 ) C774_=_C2772( C774 C2772 ) C774_=_C2773( C774 C2773 ) C774_=_C2774(</w:t>
      </w:r>
    </w:p>
    <w:p>
      <w:pPr>
        <w:pStyle w:val="PreformattedText"/>
        <w:bidi w:val="0"/>
        <w:spacing w:before="0" w:after="0"/>
        <w:jc w:val="left"/>
        <w:rPr/>
      </w:pPr>
      <w:r>
        <w:rPr/>
        <w:t xml:space="preserve"> </w:t>
      </w:r>
      <w:r>
        <w:rPr/>
        <w:t>C774 C2774 ) C774_=_C2775( C774 C2775 ) C774_=_C2776( C774 C2776 ) \nC774_=_C2777( C774 C2777 ) C774_=_C2778( C774 C2778 ) C779_=_C1166( C779 C1166 ) C779_=_C1355( C779 C1355 ) C779_=_C1443( C779 C1443 ) C779_=_C1819( C779 C1819 ) \nC779_=_C2088( C779 C2088 ) C779_=_C2768( C779 C2768 ) C779_=_C2805( C779 C2805 ) C779_=_C3004( C779 C3004 ) C779_=_C3081( C779 C3081 ) C779_=_C3133( C779 C3133 ) \nC779_=_C3201( C779 C3201 ) C779_=_C3247( C779 C3247 ) C779_=_C3248( C779 C3248 ) C779_=_C3249( C779 C3249 ) C779_=_C3250( C779 C3250 ) C779_=_C3251( C779 C3251 ) \nC779_=_C3252( C779 C3252 ) C779_=_C3253( C779 C3253 ) C779_=_C3254( C779 C3254 ) C779_=_C3255( C779 C3255 ) C779_=_C3256( C779 C3256 ) C779_=_C3257( C779 C3257 ) \nC779_=_C3258( C779 C3258 ) C969_=_C1297( C969 C1297 ) C969_=_C1327( C969 C1327 ) C969_=_C1350( C969 C1350 ) C969_=_C1461( C969 C1461 ) C969_=_C1815( C969 C1815 ) \nC969_=_C1837( C969 C1837 ) C969_=_C1849( C969 C1849 ) C969_=_C1914( C969 C1914 ) C969_=_C1949( C969 C1949 ) C969_=_C2612( C969 C2612 ) C969_=_C2765( C969 C2765 ) \nC969_=_C2766( C969 C2766 ) C969_=_C2767( C969 C2767 ) C969_=_C2768( C969 C2768 ) C969_=_C2769( C969 C2769 ) C969_=_C2770( C969 C2770 ) C969_=_C2771( C969 C2771 ) \nC969_=_C2772( C969 C2772 ) C969_=_C2773( C969 C2773 ) C969_=_C2774( C969 C2774 ) C969_=_C2775( C969 C2775 ) C969_=_C2776( C969 C2776 ) C969_=_C2777( C969 C2777 ) \nC969_=_C2778( C969 C2778 ) C1166_=_C1355( C1166 C1355 ) C1166_=_C1443( C1166 C1443 ) C1166_=_C1819( C1166 C1819 ) C1166_=_C2088( C1166 C2088 ) C1166_=_C2768( C1166 C2768 ) \nC1166_=_C2805( C1166 C2805 ) C1166_=_C3004( C1166 C3004 ) C1166_=_C3081( C1166 C3081 ) C1166_=_C3133( C1166 C3133 ) C1166_=_C3201( C1166 C3201 ) C1166_=_C3247( C1166 C3247 ) \nC1166_=_C3248( C1166 C3248 ) C1166_=_C3249( C1166 C3249 ) C1166_=_C3250( C1166 C3250 ) C1166_=_C3251( C1166 C3251 ) C1166_=_C3252( C1166 C3252 ) C1166_=_C3253( C1166 C3253 ) \nC1166_=_C3254( C1166 C3254 ) C1166_=_C3255( C1166 C3255 ) C1166_=_C3256( C1166 C3256 ) C1166_=_C3257( C1166 C3257 ) C1166_=_C3258( C1166 C3258 ) C1297_=_C1327( C1297 C1327 ) \nC1297_=_C1350( C1297 C1350 ) C1297_=_C1461( C1297 C1461 ) C1297_=_C1815( C1297 C1815 ) C1297_=_C1837( C1297 C1837 ) C1297_=_C1849( C1297 C1849 ) C1297_=_C1914( C1297 C1914 ) \nC1297_=_C1949( C1297 C1949 ) C1297_=_C2612( C1297 C2612 ) C1297_=_C2765( C1297 C2765 ) C1297_=_C2766( C1297 C2766 ) C1297_=_C2767( C1297 C2767 ) C1297_=_C2768( C1297 C2768 ) \nC1297_=_C2769( C1297 C2769 ) C1297_=_C2770( C1297 C2770 ) C1297_=_C2771( C1297 C2771 ) C1297_=_C2772( C1297 C2772 ) C1297_=_C2773( C1297 C2773 ) C1297_=_C2774( C1297 C2774 ) \nC1297_=_C2775( C1297 C2775 ) C1297_=_C2776( C1297 C2776 ) C1297_=_C2777( C1297 C2777 ) C1297_=_C2778( C1297 C2778 ) C1327_=_C1350( C1327 C1350 ) C1327_=_C1461( C1327 C1461 ) \nC1327_=_C1815( C1327 C1815 ) C1327_=_C1837( C1327 C1837 ) C1327_=_C1849( C1327 C1849 ) C1327_=_C1914( C1327 C1914 ) C1327_=_C1949( C1327 C1949 ) C1327_=_C2612( C1327 C2612 ) \nC1327_=_C2765( C1327 C2765 ) C1327_=_C2766( C1327 C2766 ) C1327_=_C2767( C1327 C2767 ) C1327_=_C2768( C1327 C2768 ) C1327_=_C2769( C1327 C2769 ) C1327_=_C2770( C1327 C2770 ) \nC1327_=_C2771( C1327 C2771 ) C1327_=_C2772( C1327 C2772 ) C1327_=_C2773( C1327 C2773 ) C1327_=_C2774( C1327 C2774 ) C1327_=_C2775( C1327 C2775 ) C1327_=_C2776( C1327 C2776 ) \nC1327_=_C2777( C1327 C2777 ) C1327_=_C2778( C1327 C2778 ) C1350_=_C1355( C1350 C1355 ) C1350_=_C1461( C1350 C1461 ) C1350_=_C1815( C1350 C1815 ) C1350_=_C1837( C1350 C1837 ) \nC1350_=_C1849( C1350 C1849 ) C1350_=_C1914( C1350 C1914 ) C1350_=_C1949( C1350 C1949 ) C1350_=_C2612( C1350 C2612 ) C1350_=_C2765( C1350 C2765 ) C1350_=_C2766( C1350 C2766 ) \nC1350_=_C2767( C1350 C2767 ) C1350_=_C2768( C1350 C2768 ) C1350_=_C2769( C1350 C2769 ) C1350_=_C2770( C1350 C2770 ) C1350_=_C2771( C1350 C2771 ) C1350_=_C2772( C1350 C2772 ) \nC1350_=_C2773( C1350 C2773 ) C1350_=_C2774( C1350 C2774 ) C1350_=_C2775( C1350 C2775 ) C1350_=_C2776( C1350 C2776 ) C1350_=_C2777( C1350 C2777 ) C1350_=_C2778( C1350 C2778 ) \nC1355_=_C1443( C1355 C1443 ) C1355_=_C1819( C1355 C1819 ) C1355_=_C2088( C1355 C2088 ) C1355_=_C2768( C1355 C2768 ) C1355_=_C2805( C1355 C2805 ) C1355_=_C3004( C1355 C3004 ) \nC1355_=_C3081( C1355 C3081 ) C1355_=_C3133( C1355 C3133 ) C1355_=_C3201( C1355 C3201 ) C1355_=_C3247( C1355 C3247 ) C1355_=_C3248( C1355 C3248 ) C1355_=_C3249( C1355 C3249 ) \nC1355_=_C3250( C1355 C3250 ) C1355_=_C3251( C1355 C3251 ) C1355_=_C3252( C1355 C3252 ) C1355_=_C3253( C1355 C3253 ) C1355_=_C3254( C1355 C3254 ) C1355_=_C3255( C1355 C3255 ) \nC1355_=_C3256( C1355 C3256 ) C1355_=_C3257( C1355 C3257 ) C1355_=_C3258( C1355 C3258 ) C1443_=_C1819( C1443 C1819 ) C1443_=_C2088( C1443 C2088 ) C1443_=_C2768( C1443 C2768 ) \nC1443_=_C2805( C1443 C2805 ) C1443_=_C3004( C1443 C3004 ) C1443_=_C3081( C1443 C3081 ) C1443_=_C3133( C1443 C3133 ) C1443_=_C3201( C1443 C3201 ) C1443_=_C3247( C1443 C3247 ) \nC1443_=_C3248( C1443 C3248 ) C1443_=_C3249( C1443 C3249 ) C1443_=_C3250( C1443 C3250 ) C1443_=_C3251( C1443 C3251 ) C1443_=_C3252( C1443 C3252 ) C1443_=_C3253( C1443 C3253 ) \nC1443_=_C3254( C1443 C3254 ) C1443_=_C3255( C1443 C3255 ) C1443_=_C3256( C1443 C3256 ) C1443_=_C3257( C1443 C3257 ) C1443_=_C3258( C1443 C3258 ) C1461_=_C1815( C1461 C1815 ) \nC1461_=_C1837( C1461 C1837 ) C1461_=_C1849( C1461 C1849 ) C1461_=_C1914( C1461 C1914 ) C1461_=_C1949( C1461 C1949 ) C1461_=_C2612( C1461 C2612 ) C1461_=_C2765( C1461 C2765 ) \nC1461_=_C2766( C1461 C2766 ) C1461_=_C2767( C1461 C2767 ) C1461_=_C2768( C1461 C2768 ) C1461_=_C2769( C1461 C2769 ) C1461_=_C2770( C1461 C2770 ) C1461_=_C2771( C1461 C2771 ) \nC1461_=_C2772( C1461 C2772 ) C1461_=_C2773( C1461 C2773 ) C1461_=_C2774( C1461 C2774 ) C1461_=_C2775( C1461 C2775 ) C1461_=_C2776( C1461 C2776 ) C1461_=_C2777( C1461 C2777 ) \nC1461_=_C2778( C1461 C2778 ) C1815_=_C1819( C1815 C1819 ) C1815_=_C1837( C1815 C1837 ) C1815_=_C1849( C1815 C1849 ) C1815_=_C1914( C1815 C1914 ) C1815_=_C1949( C1815 C1949 ) \nC1815_=_C2612( C1815 C2612 ) C1815_=_C2765( C1815 C2765 ) C1815_=_C2766( C1815 C2766 ) C1815_=_C2767( C1815 C2767 ) C1815_=_C2768( C1815 C2768 ) C1815_=_C2769( C1815 C2769 ) \nC1815_=_C2770( C1815 C2770 ) C1815_=_C2771( C1815 C2771 ) C1815_=_C2772( C1815 C2772 ) C1815_=_C2773( C1815 C2773 ) C1815_=_C2774( C1815 C2774 ) C1815_=_C2775( C1815 C2775 ) \nC1815_=_C2776( C1815 C2776 ) C1815_=_C2777( C1815 C2777 ) C1815_=_C2778( C1815 C2778 ) C1819_=_C2088( C1819 C2088 ) C1819_=_C2768( C1819 C2768 ) C1819_=_C2805( C1819 C2805 ) \nC1819_=_C3004( C1819 C3004 ) C1819_=_C3081( C1819 C3081 ) C1819_=_C3133( C1819 C3133 ) C1819_=_C3201( C1819 C3201 ) C1819_=_C3247( C1819 C3247 ) C1819_=_C3248( C1819 C3248 ) \nC1819_=_C3249( C1819 C3249 ) C1819_=_C3250( C1819 C3250 ) C1819_=_C3251( C1819 C3251 ) C1819_=_C3252( C1819 C3252 ) C1819_=_C3253( C1819 C3253 ) C1819_=_C3254( C1819 C3254 ) \nC1819_=_C3255( C1819 C3255 ) C1819_=_C3256( C1819 C3256 ) C1819_=_C3257( C1819 C3257 ) C1819_=_C3258( C1819 C3258 ) C1837_=_C1849( C1837 C1849 ) C1837_=_C1914( C1837 C1914 ) \nC1837_=_C1949( C1837 C1949 ) C1837_=_C2612( C1837 C2612 ) C1837_=_C2765( C1837 C2765 ) C1837_=_C2766( C1837 C2766 ) C1837_=_C2767( C1837 C2767 ) C1837_=_C2768( C1837 C2768 ) \nC1837_=_C2769( C1837 C2769 ) C1837_=_C2770( C1837 C2770 ) C1837_=_C2771( C1837 C2771 ) C1837_=_C2772( C1837 C2772 ) C1837_=_C2773( C1837 C2773 ) C1837_=_C2774( C1837 C2774 ) \nC1837_=_C2775( C1837 C2775 ) C1837_=_C2776( C1837 C2776 ) C1837_=_C2777( C1837 C2777 ) C1837_=_C2778( C1837 C2778 ) C1849_=_C1914( C1849 C1914 ) C1849_=_C1949( C1849 C1949 ) \nC1849_=_C2612( C1849 C2612 ) C1849_=_C2765( C1849 C2765 ) C1849_=_C2766( C1849 C2766 ) C1849_=_C2767( C1849 C2767 ) C1849_=_C2768( C1849 C2768 ) C1849_=_C2769( C1849 C2769 ) \nC1849_=_C2770( C1849 C2770 ) C1849_=_C2771( C1849 C2771 ) C1849_=_C2772( C1849 C2772 ) C1849_=_C2773( C1849 C2773 ) C1849_=_C2774( C1849 C2774 ) C1849_=_C2775( C1849 C2775 ) \nC1849_=_C2776( C1849 C2776 ) C1849_=_C2777( C1849 C2777 ) C1849_=_C2778( C1849 C2778 ) C1914_=_C1949( C1914 C1949 ) C1914_=_C2612( C1914 C2612 ) C1914_=_C2765( C1914 C2765 ) \nC1914_=_C2766( C1914 C2766 ) C1914_=_C2767( C1914 C2767 ) C1914_=_C2768( C1914 C2768 ) C1914_=_C2769( C1914 C2769 ) C1914_=_C2770( C1914 C2770 ) C1914_=_C2771( C1914 C2771 ) \nC1914_=_C2772( C1914 C2772 ) C1914_=_C2773( C1914 C2773 ) C1914_=_C2774( C1914 C2774 ) C1914_=_C2775( C1914 C2775 ) C1914_=_C2776( C1914 C2776 ) C1914_=_C2777( C1914 C2777 ) \nC1914_=_C2778( C1914 C2778 ) C1949_=_C2612( C1949 C2612 ) C1949_=_C2765( C1949 C2765 ) C1949_=_C2766( C1949 C2766 ) C1949_=_C2767( C1949 C2767 ) C1949_=_C2768( C1949 C2768 ) \nC1949_=_C2769( C1949 C2769 ) C1949_=_C2770( C1949 C2770 ) C1949_=_C2771( C1949 C2771 ) C1949_=_C2772( C1949 C2772 ) C1949_=_C2773( C1949 C2773 ) C1949_=_C2774( C1949 C2774 ) \nC1949_=_C2775( C1949 C2775 ) C1949_=_C2776( C1949 C2776 ) C1949_=_C2777( C1949 C2777 ) C1949_=_C2778( C1949 C2778 ) C2088_=_C2768( C2088 C2768 ) C2088_=_C2805( C2088 C2805 ) \nC2088_=_C3004( C2088 C3004 ) C2088_=_C3081( C2088 C3081 ) C2088_=_C3133( C2088 C3133 ) C2088_=_C3201( C2088 C3201 ) C2088_=_C3247( C2088 C3247 ) C2088_=_C3248( C2088 C3248 ) \nC2088_=_C3249( C2088 C3249 ) C2088_=_C3250( C2088 C3250 ) C2088_=_C3251( C2088 C3251 ) C2088_=_C3252( C2088 C3252 ) C2088_=_C3253( C2088 C3253 ) C2088_=_C3254( C2088 C3254 ) \nC2088_=_C3255( C2088 C3255 ) C2088_=_C3256( C2088 C3256 ) C2088_=_C3257( C2088 C3257 ) C2088_=_C3258( C2088 C3258 ) C2612_=_C2765( C2612 C2765 ) C2612_=_C2766( C2612 C2766 ) \nC2612_=_C2767( C2612 C2767 ) C2612_=_C2768( C2612 C2768 ) C2612_=_C2769( C2612 C2769 ) C2612_=_C2770( C2612 C2770 ) C2612_=_C2771( C2612 C2771 ) C2612_=_C2772( C2612 C2772 ) \nC2612_=_C2773( C2612 C2773 ) C2612_=_C2774( C2612 C2774 ) C2612_=_C2775( C2612 C2775 ) C2612_=_C2776( C2612 C2776 ) C2612_=_C2777( C2612 C2777 ) C2612_=_C2778( C2612 C2778 ) \nC2765_=_C2766( C2765 C2766 ) C2765_=_C2767( C2765 C2767 ) C2765_=_C2768(</w:t>
      </w:r>
    </w:p>
    <w:p>
      <w:pPr>
        <w:pStyle w:val="PreformattedText"/>
        <w:bidi w:val="0"/>
        <w:spacing w:before="0" w:after="0"/>
        <w:jc w:val="left"/>
        <w:rPr/>
      </w:pPr>
      <w:r>
        <w:rPr/>
        <w:t xml:space="preserve"> </w:t>
      </w:r>
      <w:r>
        <w:rPr/>
        <w:t>C2765 C2768 ) C2765_=_C2769( C2765 C2769 ) C2765_=_C2770( C2765 C2770 ) C2765_=_C2771( C2765 C2771 ) \nC2765_=_C2772( C2765 C2772 ) C2765_=_C2773( C2765 C2773 ) C2765_=_C2774( C2765 C2774 ) C2765_=_C2775( C2765 C2775 ) C2765_=_C2776( C2765 C2776 ) C2765_=_C2777( C2765 C2777 ) \nC2765_=_C2778( C2765 C2778 ) C2765_=_C3004( C2765 C3004 ) C2766_=_C2767( C2766 C2767 ) C2766_=_C2768( C2766 C2768 ) C2766_=_C2769( C2766 C2769 ) C2766_=_C2770( C2766 C2770 ) \nC2766_=_C2771( C2766 C2771 ) C2766_=_C2772( C2766 C2772 ) C2766_=_C2773( C2766 C2773 ) C2766_=_C2774( C2766 C2774 ) C2766_=_C2775( C2766 C2775 ) C2766_=_C2776( C2766 C2776 ) \nC2766_=_C2777( C2766 C2777 ) C2766_=_C2778( C2766 C2778 ) C2766_=_C3081( C2766 C3081 ) C2767_=_C2768( C2767 C2768 ) C2767_=_C2769( C2767 C2769 ) C2767_=_C2770( C2767 C2770 ) \nC2767_=_C2771( C2767 C2771 ) C2767_=_C2772( C2767 C2772 ) C2767_=_C2773( C2767 C2773 ) C2767_=_C2774( C2767 C2774 ) C2767_=_C2775( C2767 C2775 ) C2767_=_C2776( C2767 C2776 ) \nC2767_=_C2777( C2767 C2777 ) C2767_=_C2778( C2767 C2778 ) C2767_=_C3133( C2767 C3133 ) C2768_=_C2769( C2768 C2769 ) C2768_=_C2770( C2768 C2770 ) C2768_=_C2771( C2768 C2771 ) \nC2768_=_C2772( C2768 C2772 ) C2768_=_C2773( C2768 C2773 ) C2768_=_C2774( C2768 C2774 ) C2768_=_C2775( C2768 C2775 ) C2768_=_C2776( C2768 C2776 ) C2768_=_C2777( C2768 C2777 ) \nC2768_=_C2778( C2768 C2778 ) C2768_=_C2805( C2768 C2805 ) C2768_=_C3004( C2768 C3004 ) C2768_=_C3081( C2768 C3081 ) C2768_=_C3133( C2768 C3133 ) C2768_=_C3201( C2768 C3201 ) \nC2768_=_C3247( C2768 C3247 ) C2768_=_C3248( C2768 C3248 ) C2768_=_C3249( C2768 C3249 ) C2768_=_C3250( C2768 C3250 ) C2768_=_C3251( C2768 C3251 ) C2768_=_C3252( C2768 C3252 ) \nC2768_=_C3253( C2768 C3253 ) C2768_=_C3254( C2768 C3254 ) C2768_=_C3255( C2768 C3255 ) C2768_=_C3256( C2768 C3256 ) C2768_=_C3257( C2768 C3257 ) C2768_=_C3258( C2768 C3258 ) \nC2769_=_C2770( C2769 C2770 ) C2769_=_C2771( C2769 C2771 ) C2769_=_C2772( C2769 C2772 ) C2769_=_C2773( C2769 C2773 ) C2769_=_C2774( C2769 C2774 ) C2769_=_C2775( C2769 C2775 ) \nC2769_=_C2776( C2769 C2776 ) C2769_=_C2777( C2769 C2777 ) C2769_=_C2778( C2769 C2778 ) C2769_=_C3249( C2769 C3249 ) C2770_=_C2771( C2770 C2771 ) C2770_=_C2772( C2770 C2772 ) \nC2770_=_C2773( C2770 C2773 ) C2770_=_C2774( C2770 C2774 ) C2770_=_C2775( C2770 C2775 ) C2770_=_C2776( C2770 C2776 ) C2770_=_C2777( C2770 C2777 ) C2770_=_C2778( C2770 C2778 ) \nC2771_=_C2772( C2771 C2772 ) C2771_=_C2773( C2771 C2773 ) C2771_=_C2774( C2771 C2774 ) C2771_=_C2775( C2771 C2775 ) C2771_=_C2776( C2771 C2776 ) C2771_=_C2777( C2771 C2777 ) \nC2771_=_C2778( C2771 C2778 ) C2772_=_C2773( C2772 C2773 ) C2772_=_C2774( C2772 C2774 ) C2772_=_C2775( C2772 C2775 ) C2772_=_C2776( C2772 C2776 ) C2772_=_C2777( C2772 C2777 ) \nC2772_=_C2778( C2772 C2778 ) C2773_=_C2774( C2773 C2774 ) C2773_=_C2775( C2773 C2775 ) C2773_=_C2776( C2773 C2776 ) C2773_=_C2777( C2773 C2777 ) C2773_=_C2778( C2773 C2778 ) \nC2773_=_C3251( C2773 C3251 ) C2774_=_C2775( C2774 C2775 ) C2774_=_C2776( C2774 C2776 ) C2774_=_C2777( C2774 C2777 ) C2774_=_C2778( C2774 C2778 ) C2775_=_C2776( C2775 C2776 ) \nC2775_=_C2777( C2775 C2777 ) C2775_=_C2778( C2775 C2778 ) C2775_=_C3255( C2775 C3255 ) C2776_=_C2777( C2776 C2777 ) C2776_=_C2778( C2776 C2778 ) C2777_=_C2778( C2777 C2778 ) \nC2805_=_C3004( C2805 C3004 ) C2805_=_C3081( C2805 C3081 ) C2805_=_C3133( C2805 C3133 ) C2805_=_C3201( C2805 C3201 ) C2805_=_C3247( C2805 C3247 ) C2805_=_C3248( C2805 C3248 ) \nC2805_=_C3249( C2805 C3249 ) C2805_=_C3250( C2805 C3250 ) C2805_=_C3251( C2805 C3251 ) C2805_=_C3252( C2805 C3252 ) C2805_=_C3253( C2805 C3253 ) C2805_=_C3254( C2805 C3254 ) \nC2805_=_C3255( C2805 C3255 ) C2805_=_C3256( C2805 C3256 ) C2805_=_C3257( C2805 C3257 ) C2805_=_C3258( C2805 C3258 ) C3004_=_C3081( C3004 C3081 ) C3004_=_C3133( C3004 C3133 ) \nC3004_=_C3201( C3004 C3201 ) C3004_=_C3247( C3004 C3247 ) C3004_=_C3248( C3004 C3248 ) C3004_=_C3249( C3004 C3249 ) C3004_=_C3250( C3004 C3250 ) C3004_=_C3251( C3004 C3251 ) \nC3004_=_C3252( C3004 C3252 ) C3004_=_C3253( C3004 C3253 ) C3004_=_C3254( C3004 C3254 ) C3004_=_C3255( C3004 C3255 ) C3004_=_C3256( C3004 C3256 ) C3004_=_C3257( C3004 C3257 ) \nC3004_=_C3258( C3004 C3258 ) C3081_=_C3133( C3081 C3133 ) C3081_=_C3201( C3081 C3201 ) C3081_=_C3247( C3081 C3247 ) C3081_=_C3248( C3081 C3248 ) C3081_=_C3249( C3081 C3249 ) \nC3081_=_C3250( C3081 C3250 ) C3081_=_C3251( C3081 C3251 ) C3081_=_C3252( C3081 C3252 ) C3081_=_C3253( C3081 C3253 ) C3081_=_C3254( C3081 C3254 ) C3081_=_C3255( C3081 C3255 ) \nC3081_=_C3256( C3081 C3256 ) C3081_=_C3257( C3081 C3257 ) C3081_=_C3258( C3081 C3258 ) C3133_=_C3201( C3133 C3201 ) C3133_=_C3247( C3133 C3247 ) C3133_=_C3248( C3133 C3248 ) \nC3133_=_C3249( C3133 C3249 ) C3133_=_C3250( C3133 C3250 ) C3133_=_C3251( C3133 C3251 ) C3133_=_C3252( C3133 C3252 ) C3133_=_C3253( C3133 C3253 ) C3133_=_C3254( C3133 C3254 ) \nC3133_=_C3255( C3133 C3255 ) C3133_=_C3256( C3133 C3256 ) C3133_=_C3257( C3133 C3257 ) C3133_=_C3258( C3133 C3258 ) C3201_=_C3247( C3201 C3247 ) C3201_=_C3248( C3201 C3248 ) \nC3201_=_C3249( C3201 C3249 ) C3201_=_C3250( C3201 C3250 ) C3201_=_C3251( C3201 C3251 ) C3201_=_C3252( C3201 C3252 ) C3201_=_C3253( C3201 C3253 ) C3201_=_C3254( C3201 C3254 ) \nC3201_=_C3255( C3201 C3255 ) C3201_=_C3256( C3201 C3256 ) C3201_=_C3257( C3201 C3257 ) C3201_=_C3258( C3201 C3258 ) C3247_=_C3248( C3247 C3248 ) C3247_=_C3249( C3247 C3249 ) \nC3247_=_C3250( C3247 C3250 ) C3247_=_C3251( C3247 C3251 ) C3247_=_C3252( C3247 C3252 ) C3247_=_C3253( C3247 C3253 ) C3247_=_C3254( C3247 C3254 ) C3247_=_C3255( C3247 C3255 ) \nC3247_=_C3256( C3247 C3256 ) C3247_=_C3257( C3247 C3257 ) C3247_=_C3258( C3247 C3258 ) C3248_=_C3249( C3248 C3249 ) C3248_=_C3250( C3248 C3250 ) C3248_=_C3251( C3248 C3251 ) \nC3248_=_C3252( C3248 C3252 ) C3248_=_C3253( C3248 C3253 ) C3248_=_C3254( C3248 C3254 ) C3248_=_C3255( C3248 C3255 ) C3248_=_C3256( C3248 C3256 ) C3248_=_C3257( C3248 C3257 ) \nC3248_=_C3258( C3248 C3258 ) C3249_=_C3250( C3249 C3250 ) C3249_=_C3251( C3249 C3251 ) C3249_=_C3252( C3249 C3252 ) C3249_=_C3253( C3249 C3253 ) C3249_=_C3254( C3249 C3254 ) \nC3249_=_C3255( C3249 C3255 ) C3249_=_C3256( C3249 C3256 ) C3249_=_C3257( C3249 C3257 ) C3249_=_C3258( C3249 C3258 ) C3250_=_C3251( C3250 C3251 ) C3250_=_C3252( C3250 C3252 ) \nC3250_=_C3253( C3250 C3253 ) C3250_=_C3254( C3250 C3254 ) C3250_=_C3255( C3250 C3255 ) C3250_=_C3256( C3250 C3256 ) C3250_=_C3257( C3250 C3257 ) C3250_=_C3258( C3250 C3258 ) \nC3251_=_C3252( C3251 C3252 ) C3251_=_C3253( C3251 C3253 ) C3251_=_C3254( C3251 C3254 ) C3251_=_C3255( C3251 C3255 ) C3251_=_C3256( C3251 C3256 ) C3251_=_C3257( C3251 C3257 ) \nC3251_=_C3258( C3251 C3258 ) C3252_=_C3253( C3252 C3253 ) C3252_=_C3254( C3252 C3254 ) C3252_=_C3255( C3252 C3255 ) C3252_=_C3256( C3252 C3256 ) C3252_=_C3257( C3252 C3257 ) \nC3252_=_C3258( C3252 C3258 ) C3253_=_C3254( C3253 C3254 ) C3253_=_C3255( C3253 C3255 ) C3253_=_C3256( C3253 C3256 ) C3253_=_C3257( C3253 C3257 ) C3253_=_C3258( C3253 C3258 ) \nC3254_=_C3255( C3254 C3255 ) C3254_=_C3256( C3254 C3256 ) C3254_=_C3257( C3254 C3257 ) C3254_=_C3258( C3254 C3258 ) C3255_=_C3256( C3255 C3256 ) C3255_=_C3257( C3255 C3257 ) \nC3255_=_C3258( C3255 C3258 ) C3256_=_C3257( C3256 C3257 ) C3256_=_C3258( C3256 C3258 ) C3257_=_C3258( C3257 C3258 ) "];200-&gt;276[label="54: C205 C239 C348 C370 C429 \nC665 C774 C779 C969 C1166 C1297 \nC1327 C1350 C1355 C1443 C1461 C1815 \nC1819 C1837 C1849 C1914 C1949 C2088 \nC2612 C2765 C2766 C2767 C2769 C2770 \nC2771 C2772 C2773 C2774 C2775 C2776 \nC2777 C2778 C2805 C3004 C3081 C3133 \nC3201 C3247 C3248 C3249 C3250 C3251 \nC3252 C3253 C3254 C3255 C3256 C3257 \nC3258 \n711: C205_=_C239 ,C205_=_C348 ,C205_=_C370 ,C205_=_C779 ,C205_=_C1166 ,\nC205_=_C1355 ,C205_=_C1443 ,C205_=_C1819 ,C205_=_C2088 ,C205_=_C2805 ,C205_=_C3004 ,\nC205_=_C3081 ,C205_=_C3133 ,C205_=_C3201 ,C205_=_C3247 ,C205_=_C3248 ,C205_=_C3249 ,\nC205_=_C3250 ,C205_=_C3251 ,C205_=_C3252 ,C205_=_C3253 ,C205_=_C3254 ,C205_=_C3255 ,\nC205_=_C3256 ,C205_=_C3257 ,C205_=_C3258 ,C239_=_C348 ,C239_=_C370 ,C239_=_C779 ,\nC239_=_C1166 ,C239_=_C1355 ,C239_=_C1443 ,C239_=_C1819 ,C239_=_C2088 ,C239_=_C2805 ,\nC239_=_C3004 ,C239_=_C3081 ,C239_=_C3133 ,C239_=_C3201 ,C239_=_C3247 ,C239_=_C3248 ,\nC239_=_C3249 ,C239_=_C3250 ,C239_=_C3251 ,C239_=_C3252 ,C239_=_C3253 ,C239_=_C3254 ,\nC239_=_C3255 ,C239_=_C3256 ,C239_=_C3257 ,C239_=_C3258 ,C348_=_C370 ,C348_=_C779 ,\nC348_=_C1166 ,C348_=_C1355 ,C348_=_C1443 ,C348_=_C1819 ,C348_=_C2088 ,C348_=_C2805 ,\nC348_=_C3004 ,C348_=_C3081 ,C348_=_C3133 ,C348_=_C3201 ,C348_=_C3247 ,C348_=_C3248 ,\nC348_=_C3249 ,C348_=_C3250 ,C348_=_C3251 ,C348_=_C3252 ,C348_=_C3253 ,C348_=_C3254 ,\nC348_=_C3255 ,C348_=_C3256 ,C348_=_C3257 ,C348_=_C3258 ,C370_=_C779 ,C370_=_C1166 ,\nC370_=_C1355 ,C370_=_C1443 ,C370_=_C1819 ,C370_=_C2088 ,C370_=_C2805 ,C370_=_C3004 ,\nC370_=_C3081 ,C370_=_C3133 ,C370_=_C3201 ,C370_=_C3247 ,C370_=_C3248 ,C370_=_C3249 ,\nC370_=_C3250 ,C370_=_C3251 ,C370_=_C3252 ,C370_=_C3253 ,C370_=_C3254 ,C370_=_C3255 ,\nC370_=_C3256 ,C370_=_C3257 ,C370_=_C3258 ,C429_=_C665 ,C429_=_C774 ,C429_=_C969 ,\nC429_=_C1297 ,C429_=_C1327 ,C429_=_C1350 ,C429_=_C1461 ,C429_=_C1815 ,C429_=_C1837 ,\nC429_=_C1849 ,C429_=_C1914 ,C429_=_C1949 ,C429_=_C2612 ,C429_=_C2765 ,C429_=_C2766 ,\nC429_=_C2767 ,C429_=_C2769 ,C429_=_C2770 ,C429_=_C2771 ,C429_=_C2772 ,C429_=_C2773 ,\nC429_=_C2774 ,C429_=_C2775 ,C429_=_C2776 ,C429_=_C2777 ,C429_=_C2778 ,C665_=_C774 ,\nC665_=_C969 ,C665_=_C1297 ,C665_=_C1327 ,C665_=_C1350 ,C665_=_C1461 ,C665_=_C1815 ,\nC665_=_C1837 ,C665_=_C1849 ,C665_=_C1914 ,C665_=_C1949 ,C665_=_C2612 ,C665_=_C2765 ,\nC665_=_C2766 ,C665_=_C2767 ,C665_=_C2769 ,C665_=_C2770 ,C665_=_C2771 ,C665_=_C2772 ,\nC665_=_C2773 ,C665_=_C2774 ,C665_=_C2775 ,C665_=_C2776 ,C665_=_C2777 ,C665_=_C2778 ,\nC774_=_C779 ,C774_=_C969 ,C774_=_C1297 ,C774_=_C1327 ,C774_=_C1350 ,C774_=_C1461 ,\nC774_=_C1815 ,C774_=_C1837 ,C774_=_C1849 ,C774_=_C1914 ,C774_=_C1949 ,C774_=_C2612</w:t>
      </w:r>
    </w:p>
    <w:p>
      <w:pPr>
        <w:pStyle w:val="PreformattedText"/>
        <w:bidi w:val="0"/>
        <w:spacing w:before="0" w:after="0"/>
        <w:jc w:val="left"/>
        <w:rPr/>
      </w:pPr>
      <w:r>
        <w:rPr/>
        <w:t xml:space="preserve"> </w:t>
      </w:r>
      <w:r>
        <w:rPr/>
        <w:t>,\nC774_=_C2765 ,C774_=_C2766 ,C774_=_C2767 ,C774_=_C2769 ,C774_=_C2770 ,C774_=_C2771 ,\nC774_=_C2772 ,C774_=_C2773 ,C774_=_C2774 ,C774_=_C2775 ,C774_=_C2776 ,C774_=_C2777 ,\nC774_=_C2778 ,C779_=_C1166 ,C779_=_C1355 ,C779_=_C1443 ,C779_=_C1819 ,C779_=_C2088 ,\nC779_=_C2805 ,C779_=_C3004 ,C779_=_C3081 ,C779_=_C3133 ,C779_=_C3201 ,C779_=_C3247 ,\nC779_=_C3248 ,C779_=_C3249 ,C779_=_C3250 ,C779_=_C3251 ,C779_=_C3252 ,C779_=_C3253 ,\nC779_=_C3254 ,C779_=_C3255 ,C779_=_C3256 ,C779_=_C3257 ,C779_=_C3258 ,C969_=_C1297 ,\nC969_=_C1327 ,C969_=_C1350 ,C969_=_C1461 ,C969_=_C1815 ,C969_=_C1837 ,C969_=_C1849 ,\nC969_=_C1914 ,C969_=_C1949 ,C969_=_C2612 ,C969_=_C2765 ,C969_=_C2766 ,C969_=_C2767 ,\nC969_=_C2769 ,C969_=_C2770 ,C969_=_C2771 ,C969_=_C2772 ,C969_=_C2773 ,C969_=_C2774 ,\nC969_=_C2775 ,C969_=_C2776 ,C969_=_C2777 ,C969_=_C2778 ,C1166_=_C1355 ,C1166_=_C1443 ,\nC1166_=_C1819 ,C1166_=_C2088 ,C1166_=_C2805 ,C1166_=_C3004 ,C1166_=_C3081 ,C1166_=_C3133 ,\nC1166_=_C3201 ,C1166_=_C3247 ,C1166_=_C3248 ,C1166_=_C3249 ,C1166_=_C3250 ,C1166_=_C3251 ,\nC1166_=_C3252 ,C1166_=_C3253 ,C1166_=_C3254 ,C1166_=_C3255 ,C1166_=_C3256 ,C1166_=_C3257 ,\nC1166_=_C3258 ,C1297_=_C1327 ,C1297_=_C1350 ,C1297_=_C1461 ,C1297_=_C1815 ,C1297_=_C1837 ,\nC1297_=_C1849 ,C1297_=_C1914 ,C1297_=_C1949 ,C1297_=_C2612 ,C1297_=_C2765 ,C1297_=_C2766 ,\nC1297_=_C2767 ,C1297_=_C2769 ,C1297_=_C2770 ,C1297_=_C2771 ,C1297_=_C2772 ,C1297_=_C2773 ,\nC1297_=_C2774 ,C1297_=_C2775 ,C1297_=_C2776 ,C1297_=_C2777 ,C1297_=_C2778 ,C1327_=_C1350 ,\nC1327_=_C1461 ,C1327_=_C1815 ,C1327_=_C1837 ,C1327_=_C1849 ,C1327_=_C1914 ,C1327_=_C1949 ,\nC1327_=_C2612 ,C1327_=_C2765 ,C1327_=_C2766 ,C1327_=_C2767 ,C1327_=_C2769 ,C1327_=_C2770 ,\nC1327_=_C2771 ,C1327_=_C2772 ,C1327_=_C2773 ,C1327_=_C2774 ,C1327_=_C2775 ,C1327_=_C2776 ,\nC1327_=_C2777 ,C1327_=_C2778 ,C1350_=_C1355 ,C1350_=_C1461 ,C1350_=_C1815 ,C1350_=_C1837 ,\nC1350_=_C1849 ,C1350_=_C1914 ,C1350_=_C1949 ,C1350_=_C2612 ,C1350_=_C2765 ,C1350_=_C2766 ,\nC1350_=_C2767 ,C1350_=_C2769 ,C1350_=_C2770 ,C1350_=_C2771 ,C1350_=_C2772 ,C1350_=_C2773 ,\nC1350_=_C2774 ,C1350_=_C2775 ,C1350_=_C2776 ,C1350_=_C2777 ,C1350_=_C2778 ,C1355_=_C1443 ,\nC1355_=_C1819 ,C1355_=_C2088 ,C1355_=_C2805 ,C1355_=_C3004 ,C1355_=_C3081 ,C1355_=_C3133 ,\nC1355_=_C3201 ,C1355_=_C3247 ,C1355_=_C3248 ,C1355_=_C3249 ,C1355_=_C3250 ,C1355_=_C3251 ,\nC1355_=_C3252 ,C1355_=_C3253 ,C1355_=_C3254 ,C1355_=_C3255 ,C1355_=_C3256 ,C1355_=_C3257 ,\nC1355_=_C3258 ,C1443_=_C1819 ,C1443_=_C2088 ,C1443_=_C2805 ,C1443_=_C3004 ,C1443_=_C3081 ,\nC1443_=_C3133 ,C1443_=_C3201 ,C1443_=_C3247 ,C1443_=_C3248 ,C1443_=_C3249 ,C1443_=_C3250 ,\nC1443_=_C3251 ,C1443_=_C3252 ,C1443_=_C3253 ,C1443_=_C3254 ,C1443_=_C3255 ,C1443_=_C3256 ,\nC1443_=_C3257 ,C1443_=_C3258 ,C1461_=_C1815 ,C1461_=_C1837 ,C1461_=_C1849 ,C1461_=_C1914 ,\nC1461_=_C1949 ,C1461_=_C2612 ,C1461_=_C2765 ,C1461_=_C2766 ,C1461_=_C2767 ,C1461_=_C2769 ,\nC1461_=_C2770 ,C1461_=_C2771 ,C1461_=_C2772 ,C1461_=_C2773 ,C1461_=_C2774 ,C1461_=_C2775 ,\nC1461_=_C2776 ,C1461_=_C2777 ,C1461_=_C2778 ,C1815_=_C1819 ,C1815_=_C1837 ,C1815_=_C1849 ,\nC1815_=_C1914 ,C1815_=_C1949 ,C1815_=_C2612 ,C1815_=_C2765 ,C1815_=_C2766 ,C1815_=_C2767 ,\nC1815_=_C2769 ,C1815_=_C2770 ,C1815_=_C2771 ,C1815_=_C2772 ,C1815_=_C2773 ,C1815_=_C2774 ,\nC1815_=_C2775 ,C1815_=_C2776 ,C1815_=_C2777 ,C1815_=_C2778 ,C1819_=_C2088 ,C1819_=_C2805 ,\nC1819_=_C3004 ,C1819_=_C3081 ,C1819_=_C3133 ,C1819_=_C3201 ,C1819_=_C3247 ,C1819_=_C3248 ,\nC1819_=_C3249 ,C1819_=_C3250 ,C1819_=_C3251 ,C1819_=_C3252 ,C1819_=_C3253 ,C1819_=_C3254 ,\nC1819_=_C3255 ,C1819_=_C3256 ,C1819_=_C3257 ,C1819_=_C3258 ,C1837_=_C1849 ,C1837_=_C1914 ,\nC1837_=_C1949 ,C1837_=_C2612 ,C1837_=_C2765 ,C1837_=_C2766 ,C1837_=_C2767 ,C1837_=_C2769 ,\nC1837_=_C2770 ,C1837_=_C2771 ,C1837_=_C2772 ,C1837_=_C2773 ,C1837_=_C2774 ,C1837_=_C2775 ,\nC1837_=_C2776 ,C1837_=_C2777 ,C1837_=_C2778 ,C1849_=_C1914 ,C1849_=_C1949 ,C1849_=_C2612 ,\nC1849_=_C2765 ,C1849_=_C2766 ,C1849_=_C2767 ,C1849_=_C2769 ,C1849_=_C2770 ,C1849_=_C2771 ,\nC1849_=_C2772 ,C1849_=_C2773 ,C1849_=_C2774 ,C1849_=_C2775 ,C1849_=_C2776 ,C1849_=_C2777 ,\nC1849_=_C2778 ,C1914_=_C1949 ,C1914_=_C2612 ,C1914_=_C2765 ,C1914_=_C2766 ,C1914_=_C2767 ,\nC1914_=_C2769 ,C1914_=_C2770 ,C1914_=_C2771 ,C1914_=_C2772 ,C1914_=_C2773 ,C1914_=_C2774 ,\nC1914_=_C2775 ,C1914_=_C2776 ,C1914_=_C2777 ,C1914_=_C2778 ,C1949_=_C2612 ,C1949_=_C2765 ,\nC1949_=_C2766 ,C1949_=_C2767 ,C1949_=_C2769 ,C1949_=_C2770 ,C1949_=_C2771 ,C1949_=_C2772 ,\nC1949_=_C2773 ,C1949_=_C2774 ,C1949_=_C2775 ,C1949_=_C2776 ,C1949_=_C2777 ,C1949_=_C2778 ,\nC2088_=_C2805 ,C2088_=_C3004 ,C2088_=_C3081 ,C2088_=_C3133 ,C2088_=_C3201 ,C2088_=_C3247 ,\nC2088_=_C3248 ,C2088_=_C3249 ,C2088_=_C3250 ,C2088_=_C3251 ,C2088_=_C3252 ,C2088_=_C3253 ,\nC2088_=_C3254 ,C2088_=_C3255 ,C2088_=_C3256 ,C2088_=_C3257 ,C2088_=_C3258 ,C2612_=_C2765 ,\nC2612_=_C2766 ,C2612_=_C2767 ,C2612_=_C2769 ,C2612_=_C2770 ,C2612_=_C2771 ,C2612_=_C2772 ,\nC2612_=_C2773 ,C2612_=_C2774 ,C2612_=_C2775 ,C2612_=_C2776 ,C2612_=_C2777 ,C2612_=_C2778 ,\nC2765_=_C2766 ,C2765_=_C2767 ,C2765_=_C2769 ,C2765_=_C2770 ,C2765_=_C2771 ,C2765_=_C2772 ,\nC2765_=_C2773 ,C2765_=_C2774 ,C2765_=_C2775 ,C2765_=_C2776 ,C2765_=_C2777 ,C2765_=_C2778 ,\nC2765_=_C3004 ,C2766_=_C2767 ,C2766_=_C2769 ,C2766_=_C2770 ,C2766_=_C2771 ,C2766_=_C2772 ,\nC2766_=_C2773 ,C2766_=_C2774 ,C2766_=_C2775 ,C2766_=_C2776 ,C2766_=_C2777 ,C2766_=_C2778 ,\nC2766_=_C3081 ,C2767_=_C2769 ,C2767_=_C2770 ,C2767_=_C2771 ,C2767_=_C2772 ,C2767_=_C2773 ,\nC2767_=_C2774 ,C2767_=_C2775 ,C2767_=_C2776 ,C2767_=_C2777 ,C2767_=_C2778 ,C2767_=_C3133 ,\nC2769_=_C2770 ,C2769_=_C2771 ,C2769_=_C2772 ,C2769_=_C2773 ,C2769_=_C2774 ,C2769_=_C2775 ,\nC2769_=_C2776 ,C2769_=_C2777 ,C2769_=_C2778 ,C2769_=_C3249 ,C2770_=_C2771 ,C2770_=_C2772 ,\nC2770_=_C2773 ,C2770_=_C2774 ,C2770_=_C2775 ,C2770_=_C2776 ,C2770_=_C2777 ,C2770_=_C2778 ,\nC2771_=_C2772 ,C2771_=_C2773 ,C2771_=_C2774 ,C2771_=_C2775 ,C2771_=_C2776 ,C2771_=_C2777 ,\nC2771_=_C2778 ,C2772_=_C2773 ,C2772_=_C2774 ,C2772_=_C2775 ,C2772_=_C2776 ,C2772_=_C2777 ,\nC2772_=_C2778 ,C2773_=_C2774 ,C2773_=_C2775 ,C2773_=_C2776 ,C2773_=_C2777 ,C2773_=_C2778 ,\nC2773_=_C3251 ,C2774_=_C2775 ,C2774_=_C2776 ,C2774_=_C2777 ,C2774_=_C2778 ,C2775_=_C2776 ,\nC2775_=_C2777 ,C2775_=_C2778 ,C2775_=_C3255 ,C2776_=_C2777 ,C2776_=_C2778 ,C2777_=_C2778 ,\nC2805_=_C3004 ,C2805_=_C3081 ,C2805_=_C3133 ,C2805_=_C3201 ,C2805_=_C3247 ,C2805_=_C3248 ,\nC2805_=_C3249 ,C2805_=_C3250 ,C2805_=_C3251 ,C2805_=_C3252 ,C2805_=_C3253 ,C2805_=_C3254 ,\nC2805_=_C3255 ,C2805_=_C3256 ,C2805_=_C3257 ,C2805_=_C3258 ,C3004_=_C3081 ,C3004_=_C3133 ,\nC3004_=_C3201 ,C3004_=_C3247 ,C3004_=_C3248 ,C3004_=_C3249 ,C3004_=_C3250 ,C3004_=_C3251 ,\nC3004_=_C3252 ,C3004_=_C3253 ,C3004_=_C3254 ,C3004_=_C3255 ,C3004_=_C3256 ,C3004_=_C3257 ,\nC3004_=_C3258 ,C3081_=_C3133 ,C3081_=_C3201 ,C3081_=_C3247 ,C3081_=_C3248 ,C3081_=_C3249 ,\nC3081_=_C3250 ,C3081_=_C3251 ,C3081_=_C3252 ,C3081_=_C3253 ,C3081_=_C3254 ,C3081_=_C3255 ,\nC3081_=_C3256 ,C3081_=_C3257 ,C3081_=_C3258 ,C3133_=_C3201 ,C3133_=_C3247 ,C3133_=_C3248 ,\nC3133_=_C3249 ,C3133_=_C3250 ,C3133_=_C3251 ,C3133_=_C3252 ,C3133_=_C3253 ,C3133_=_C3254 ,\nC3133_=_C3255 ,C3133_=_C3256 ,C3133_=_C3257 ,C3133_=_C3258 ,C3201_=_C3247 ,C3201_=_C3248 ,\nC3201_=_C3249 ,C3201_=_C3250 ,C3201_=_C3251 ,C3201_=_C3252 ,C3201_=_C3253 ,C3201_=_C3254 ,\nC3201_=_C3255 ,C3201_=_C3256 ,C3201_=_C3257 ,C3201_=_C3258 ,C3247_=_C3248 ,C3247_=_C3249 ,\nC3247_=_C3250 ,C3247_=_C3251 ,C3247_=_C3252 ,C3247_=_C3253 ,C3247_=_C3254 ,C3247_=_C3255 ,\nC3247_=_C3256 ,C3247_=_C3257 ,C3247_=_C3258 ,C3248_=_C3249 ,C3248_=_C3250 ,C3248_=_C3251 ,\nC3248_=_C3252 ,C3248_=_C3253 ,C3248_=_C3254 ,C3248_=_C3255 ,C3248_=_C3256 ,C3248_=_C3257 ,\nC3248_=_C3258 ,C3249_=_C3250 ,C3249_=_C3251 ,C3249_=_C3252 ,C3249_=_C3253 ,C3249_=_C3254 ,\nC3249_=_C3255 ,C3249_=_C3256 ,C3249_=_C3257 ,C3249_=_C3258 ,C3250_=_C3251 ,C3250_=_C3252 ,\nC3250_=_C3253 ,C3250_=_C3254 ,C3250_=_C3255 ,C3250_=_C3256 ,C3250_=_C3257 ,C3250_=_C3258 ,\nC3251_=_C3252 ,C3251_=_C3253 ,C3251_=_C3254 ,C3251_=_C3255 ,C3251_=_C3256 ,C3251_=_C3257 ,\nC3251_=_C3258 ,C3252_=_C3253 ,C3252_=_C3254 ,C3252_=_C3255 ,C3252_=_C3256 ,C3252_=_C3257 ,\nC3252_=_C3258 ,C3253_=_C3254 ,C3253_=_C3255 ,C3253_=_C3256 ,C3253_=_C3257 ,C3253_=_C3258 ,\nC3254_=_C3255 ,C3254_=_C3256 ,C3254_=_C3257 ,C3254_=_C3258 ,C3255_=_C3256 ,C3255_=_C3257 ,\nC3255_=_C3258 ,C3256_=_C3257 ,C3256_=_C3258 ,C3257_=_C3258 ,"];277[shape=box, label="id:277 level: 7\n55: C375 C708 C709 C710 C711 \nC712 C713 C714 C715 C716 C717 \nC718 C719 C720 C721 C722 C723 \nC724 C725 C726 C727 C728 C729 \nC730 C731 C732 C733 C734 C735 \nC977 C1170 C1447 C1559 C1920 C2242 \nC2384 C2402 C2881 C3138 C3206 C3252 \nC3281 C3315 C3419 C3597 C3655 C3656 \nC3657 C3658 C3659 C3660 C3661 C3662 \nC3663 C3664 \n769: C375_=_C725( C375 C725 ) C375_=_C977( C375 C977 ) C375_=_C1170( C375 C1170 ) C375_=_C1447( C375 C1447 ) C375_=_C1559( C375 C1559 ) \nC375_=_C1920( C375 C1920 ) C375_=_C2242( C375 C2242 ) C375_=_C2384( C375 C2384 ) C375_=_C2402( C375 C2402 ) C375_=_C2881( C375 C2881 ) C375_=_C3138( C375 C3138 ) \nC375_=_C3206( C375 C3206 ) C375_=_C3252( C375 C3252 ) C375_=_C3281( C375 C3281 ) C375_=_C3315( C375 C3315 ) C375_=_C3419( C375 C3419 ) C375_=_C3597( C375 C3597 ) \nC375_=_C3655( C375 C3655 ) C375_=_C3656( C375 C3656 ) C375_=_C3657( C375 C3657 ) C375_=_C3658( C375 C3658 ) C375_=_C3659( C375 C3659 ) C375_=_C3660( C375 C3660 ) \nC375_=_C3661( C375 C3661 ) C375_=_C3662( C375 C3662 ) C375_=_C3663( C375 C3663 ) C375_=_C3664( C375 C3664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w:t>
      </w:r>
    </w:p>
    <w:p>
      <w:pPr>
        <w:pStyle w:val="PreformattedText"/>
        <w:bidi w:val="0"/>
        <w:spacing w:before="0" w:after="0"/>
        <w:jc w:val="left"/>
        <w:rPr/>
      </w:pPr>
      <w:r>
        <w:rPr/>
        <w:t xml:space="preserve"> </w:t>
      </w:r>
      <w:r>
        <w:rPr/>
        <w:t>C708 C725 ) C708_=_C726( C708 C726 ) C708_=_C727( C708 C727 ) C708_=_C728( C708 C728 ) \nC708_=_C729( C708 C729 ) C708_=_C730( C708 C730 ) C708_=_C731( C708 C731 ) C708_=_C732( C708 C732 ) C708_=_C733( C708 C733 ) C708_=_C734( C708 C734 ) \nC708_=_C735( C708 C735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09_=_C728( C709 C728 ) C709_=_C729( C709 C729 ) C709_=_C730( C709 C730 ) C709_=_C731( C709 C731 ) C709_=_C732( C709 C732 ) \nC709_=_C733( C709 C733 ) C709_=_C734( C709 C734 ) C709_=_C735( C709 C735 ) C709_=_C977( C709 C977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29( C710 C729 ) C710_=_C730( C710 C730 ) \nC710_=_C731( C710 C731 ) C710_=_C732( C710 C732 ) C710_=_C733( C710 C733 ) C710_=_C734( C710 C734 ) C710_=_C735( C710 C735 ) C710_=_C1170( C710 C1170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1_=_C735( C711 C735 ) \nC711_=_C1559( C711 C1559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35( C712 C735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34( C713 C734 ) C713_=_C735( C713 C735 ) C713_=_C1920( C713 C1920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2402( C715 C2402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6_=_C733( C716 C733 ) C716_=_C734( C716 C734 ) C716_=_C735( C716 C735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4( C717 C734 ) C717_=_C735( C717 C735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8_=_C735( C718 C735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3281( C721 C3281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3419( C722 C3419 ) C723_=_C724( C723 C724 ) \nC723_=_C725( C723 C725 ) C723_=_C726( C723 C726 ) C723_=_C727( C723 C727 ) C723_=_C728( C723 C728 ) C723_=_C729( C723 C729 ) C723_=_C730( C723 C730 ) \nC723_=_C731( C723 C731 ) C723_=_C732( C723 C732 ) C723_=_C733( C723 C733 ) C723_=_C734( C723 C734 ) C723_=_C735( C723 C735 ) C723_=_C3597( C723 C3597 ) \nC724_=_C725( C724 C725 ) C724_=_C726( C724 C726 ) C724_=_C727( C724 C727 ) C724_=_C728( C724 C728 ) C724_=_C729( C724 C729 ) C724_=_C730( C724 C730 ) \nC724_=_C731( C724 C731 ) C724_=_C732( C724 C732 ) C724_=_C733( C724 C733 ) C724_=_C734( C724 C734 ) C724_=_C735( C724 C735 ) C725_=_C726( C725 C726 ) \nC725_=_C727( C725 C727 ) C725_=_C728( C725 C728 ) C725_=_C729( C725 C729 ) C725_=_C730( C725 C730 ) C725_=_C731( C725 C731 ) C725_=_C732( C725 C732 ) \nC725_=_C733( C725 C733 ) C725_=_C734( C725 C734 ) C725_=_C735( C725 C735 ) C725_=_C977( C725 C977 ) C725_=_C1170( C725 C1170 ) C725_=_C1447( C725 C1447 ) \nC725_=_C1559( C725 C1559 ) C725_=_C1920( C725 C1920 ) C725_=_C2242( C725 C2242 ) C725_=_C2384( C725 C2384 ) C725_=_C2402( C725 C2402 ) C725_=_C2881( C725 C2881 ) \nC725_=_C3138( C725 C3138 ) C725_=_C3206( C725 C3206 ) C725_=_C3252( C725 C3252 ) C725_=_C3281( C725 C3281 ) C725_=_C3315( C725 C3315 ) C725_=_C3419( C725 C3419 ) \nC725_=_C3597( C725 C3597 ) C725_=_C3655( C725 C3655 ) C725_=_C3656( C725 C3656 ) C725_=_C3657( C725 C3657 ) C725_=_C3658( C725 C3658 ) C725_=_C3659( C725 C3659 ) \nC725_=_C3660( C725 C3660 ) C725_=_C3661( C725 C3661 ) C725_=_C3662( C725 C3662 ) C725_=_C3663( C725 C3663 ) C725_=_C3664( C725 C3664 ) C726_=_C727( C726 C727 ) \nC726_=_C728( C726 C728 ) C726_=_C729( C726 C729 ) C726_=_C730( C726 C730 ) C726_=_C731( C726 C731 ) C726_=_C732( C726 C732 ) C726_=_C733( C726 C733 ) \nC726_=_C734( C726 C734 ) C726_=_C735( C726 C735 ) C727_=_C728( C727 C728 ) C727_=_C729( C727 C729 ) C727_=_C730( C727 C730 ) C727_=_C731( C727 C731 ) \nC727_=_C732( C727 C732 ) C727_=_C733( C727 C733 ) C727_=_C734( C727 C734 ) C727_=_C735( C727 C735 ) C728_=_C729( C728 C729 ) C728_=_C730( C728 C730 ) \nC728_=_C731( C728 C731 ) C728_=_C732( C728 C732 ) C728_=_C733( C728 C733 ) C728_=_C734( C728 C734 ) C728_=_C735( C728 C735 ) C728_=_C3655( C728 C3655 ) \nC729_=_C730( C729 C730 ) C729_=_C731( C729 C731 ) C729_=_C732( C729 C732 ) C729_=_C733( C729 C733 ) C729_=_C734( C729 C734 ) C729_=_C735( C729 C735 ) \nC729_=_C3656( C729 C3656 ) C730_=_C731( C730 C731 ) C730_=_C732( C730 C732 ) C730_=_C733( C730 C733 ) C730_=_C734( C730 C734 ) C730_=_C735( C730 C735 ) \nC730_=_C3658( C730</w:t>
      </w:r>
    </w:p>
    <w:p>
      <w:pPr>
        <w:pStyle w:val="PreformattedText"/>
        <w:bidi w:val="0"/>
        <w:spacing w:before="0" w:after="0"/>
        <w:jc w:val="left"/>
        <w:rPr/>
      </w:pPr>
      <w:r>
        <w:rPr/>
        <w:t xml:space="preserve"> </w:t>
      </w:r>
      <w:r>
        <w:rPr/>
        <w:t>C3658 ) C731_=_C732( C731 C732 ) C731_=_C733( C731 C733 ) C731_=_C734( C731 C734 ) C731_=_C735( C731 C735 ) C732_=_C733( C732 C733 ) \nC732_=_C734( C732 C734 ) C732_=_C735( C732 C735 ) C732_=_C3659( C732 C3659 ) C733_=_C734( C733 C734 ) C733_=_C735( C733 C735 ) C733_=_C3660( C733 C3660 ) \nC734_=_C735( C734 C735 ) C977_=_C1170( C977 C1170 ) C977_=_C1447( C977 C1447 ) C977_=_C1559( C977 C1559 ) C977_=_C1920( C977 C1920 ) C977_=_C2242( C977 C2242 ) \nC977_=_C2384( C977 C2384 ) C977_=_C2402( C977 C2402 ) C977_=_C2881( C977 C2881 ) C977_=_C3138( C977 C3138 ) C977_=_C3206( C977 C3206 ) C977_=_C3252( C977 C3252 ) \nC977_=_C3281( C977 C3281 ) C977_=_C3315( C977 C3315 ) C977_=_C3419( C977 C3419 ) C977_=_C3597( C977 C3597 ) C977_=_C3655( C977 C3655 ) C977_=_C3656( C977 C3656 ) \nC977_=_C3657( C977 C3657 ) C977_=_C3658( C977 C3658 ) C977_=_C3659( C977 C3659 ) C977_=_C3660( C977 C3660 ) C977_=_C3661( C977 C3661 ) C977_=_C3662( C977 C3662 ) \nC977_=_C3663( C977 C3663 ) C977_=_C3664( C977 C3664 ) C1170_=_C1447( C1170 C1447 ) C1170_=_C1559( C1170 C1559 ) C1170_=_C1920( C1170 C1920 ) C1170_=_C2242( C1170 C2242 ) \nC1170_=_C2384( C1170 C2384 ) C1170_=_C2402( C1170 C2402 ) C1170_=_C2881( C1170 C2881 ) C1170_=_C3138( C1170 C3138 ) C1170_=_C3206( C1170 C3206 ) C1170_=_C3252( C1170 C3252 ) \nC1170_=_C3281( C1170 C3281 ) C1170_=_C3315( C1170 C3315 ) C1170_=_C3419( C1170 C3419 ) C1170_=_C3597( C1170 C3597 ) C1170_=_C3655( C1170 C3655 ) C1170_=_C3656( C1170 C3656 ) \nC1170_=_C3657( C1170 C3657 ) C1170_=_C3658( C1170 C3658 ) C1170_=_C3659( C1170 C3659 ) C1170_=_C3660( C1170 C3660 ) C1170_=_C3661( C1170 C3661 ) C1170_=_C3662( C1170 C3662 ) \nC1170_=_C3663( C1170 C3663 ) C1170_=_C3664( C1170 C3664 ) C1447_=_C1559( C1447 C1559 ) C1447_=_C1920( C1447 C1920 ) C1447_=_C2242( C1447 C2242 ) C1447_=_C2384( C1447 C2384 ) \nC1447_=_C2402( C1447 C2402 ) C1447_=_C2881( C1447 C2881 ) C1447_=_C3138( C1447 C3138 ) C1447_=_C3206( C1447 C3206 ) C1447_=_C3252( C1447 C3252 ) C1447_=_C3281( C1447 C3281 ) \nC1447_=_C3315( C1447 C3315 ) C1447_=_C3419( C1447 C3419 ) C1447_=_C3597( C1447 C3597 ) C1447_=_C3655( C1447 C3655 ) C1447_=_C3656( C1447 C3656 ) C1447_=_C3657( C1447 C3657 ) \nC1447_=_C3658( C1447 C3658 ) C1447_=_C3659( C1447 C3659 ) C1447_=_C3660( C1447 C3660 ) C1447_=_C3661( C1447 C3661 ) C1447_=_C3662( C1447 C3662 ) C1447_=_C3663( C1447 C3663 ) \nC1447_=_C3664( C1447 C3664 ) C1559_=_C1920( C1559 C1920 ) C1559_=_C2242( C1559 C2242 ) C1559_=_C2384( C1559 C2384 ) C1559_=_C2402( C1559 C2402 ) C1559_=_C2881( C1559 C2881 ) \nC1559_=_C3138( C1559 C3138 ) C1559_=_C3206( C1559 C3206 ) C1559_=_C3252( C1559 C3252 ) C1559_=_C3281( C1559 C3281 ) C1559_=_C3315( C1559 C3315 ) C1559_=_C3419( C1559 C3419 ) \nC1559_=_C3597( C1559 C3597 ) C1559_=_C3655( C1559 C3655 ) C1559_=_C3656( C1559 C3656 ) C1559_=_C3657( C1559 C3657 ) C1559_=_C3658( C1559 C3658 ) C1559_=_C3659( C1559 C3659 ) \nC1559_=_C3660( C1559 C3660 ) C1559_=_C3661( C1559 C3661 ) C1559_=_C3662( C1559 C3662 ) C1559_=_C3663( C1559 C3663 ) C1559_=_C3664( C1559 C3664 ) C1920_=_C2242( C1920 C2242 ) \nC1920_=_C2384( C1920 C2384 ) C1920_=_C2402( C1920 C2402 ) C1920_=_C2881( C1920 C2881 ) C1920_=_C3138( C1920 C3138 ) C1920_=_C3206( C1920 C3206 ) C1920_=_C3252( C1920 C3252 ) \nC1920_=_C3281( C1920 C3281 ) C1920_=_C3315( C1920 C3315 ) C1920_=_C3419( C1920 C3419 ) C1920_=_C3597( C1920 C3597 ) C1920_=_C3655( C1920 C3655 ) C1920_=_C3656( C1920 C3656 ) \nC1920_=_C3657( C1920 C3657 ) C1920_=_C3658( C1920 C3658 ) C1920_=_C3659( C1920 C3659 ) C1920_=_C3660( C1920 C3660 ) C1920_=_C3661( C1920 C3661 ) C1920_=_C3662( C1920 C3662 ) \nC1920_=_C3663( C1920 C3663 ) C1920_=_C3664( C1920 C3664 ) C2242_=_C2384( C2242 C2384 ) C2242_=_C2402( C2242 C2402 ) C2242_=_C2881( C2242 C2881 ) C2242_=_C3138( C2242 C3138 ) \nC2242_=_C3206( C2242 C3206 ) C2242_=_C3252( C2242 C3252 ) C2242_=_C3281( C2242 C3281 ) C2242_=_C3315( C2242 C3315 ) C2242_=_C3419( C2242 C3419 ) C2242_=_C3597( C2242 C3597 ) \nC2242_=_C3655( C2242 C3655 ) C2242_=_C3656( C2242 C3656 ) C2242_=_C3657( C2242 C3657 ) C2242_=_C3658( C2242 C3658 ) C2242_=_C3659( C2242 C3659 ) C2242_=_C3660( C2242 C3660 ) \nC2242_=_C3661( C2242 C3661 ) C2242_=_C3662( C2242 C3662 ) C2242_=_C3663( C2242 C3663 ) C2242_=_C3664( C2242 C3664 ) C2384_=_C2402( C2384 C2402 ) C2384_=_C2881( C2384 C2881 ) \nC2384_=_C3138( C2384 C3138 ) C2384_=_C3206( C2384 C3206 ) C2384_=_C3252( C2384 C3252 ) C2384_=_C3281( C2384 C3281 ) C2384_=_C3315( C2384 C3315 ) C2384_=_C3419( C2384 C3419 ) \nC2384_=_C3597( C2384 C3597 ) C2384_=_C3655( C2384 C3655 ) C2384_=_C3656( C2384 C3656 ) C2384_=_C3657( C2384 C3657 ) C2384_=_C3658( C2384 C3658 ) C2384_=_C3659( C2384 C3659 ) \nC2384_=_C3660( C2384 C3660 ) C2384_=_C3661( C2384 C3661 ) C2384_=_C3662( C2384 C3662 ) C2384_=_C3663( C2384 C3663 ) C2384_=_C3664( C2384 C3664 ) C2402_=_C2881( C2402 C2881 ) \nC2402_=_C3138( C2402 C3138 ) C2402_=_C3206( C2402 C3206 ) C2402_=_C3252( C2402 C3252 ) C2402_=_C3281( C2402 C3281 ) C2402_=_C3315( C2402 C3315 ) C2402_=_C3419( C2402 C3419 ) \nC2402_=_C3597( C2402 C3597 ) C2402_=_C3655( C2402 C3655 ) C2402_=_C3656( C2402 C3656 ) C2402_=_C3657( C2402 C3657 ) C2402_=_C3658( C2402 C3658 ) C2402_=_C3659( C2402 C3659 ) \nC2402_=_C3660( C2402 C3660 ) C2402_=_C3661( C2402 C3661 ) C2402_=_C3662( C2402 C3662 ) C2402_=_C3663( C2402 C3663 ) C2402_=_C3664( C2402 C3664 ) C2881_=_C3138( C2881 C3138 ) \nC2881_=_C3206( C2881 C3206 ) C2881_=_C3252( C2881 C3252 ) C2881_=_C3281( C2881 C3281 ) C2881_=_C3315( C2881 C3315 ) C2881_=_C3419( C2881 C3419 ) C2881_=_C3597( C2881 C3597 ) \nC2881_=_C3655( C2881 C3655 ) C2881_=_C3656( C2881 C3656 ) C2881_=_C3657( C2881 C3657 ) C2881_=_C3658( C2881 C3658 ) C2881_=_C3659( C2881 C3659 ) C2881_=_C3660( C2881 C3660 ) \nC2881_=_C3661( C2881 C3661 ) C2881_=_C3662( C2881 C3662 ) C2881_=_C3663( C2881 C3663 ) C2881_=_C3664( C2881 C3664 ) C3138_=_C3206( C3138 C3206 ) C3138_=_C3252( C3138 C3252 ) \nC3138_=_C3281( C3138 C3281 ) C3138_=_C3315( C3138 C3315 ) C3138_=_C3419( C3138 C3419 ) C3138_=_C3597( C3138 C3597 ) C3138_=_C3655( C3138 C3655 ) C3138_=_C3656( C3138 C3656 ) \nC3138_=_C3657( C3138 C3657 ) C3138_=_C3658( C3138 C3658 ) C3138_=_C3659( C3138 C3659 ) C3138_=_C3660( C3138 C3660 ) C3138_=_C3661( C3138 C3661 ) C3138_=_C3662( C3138 C3662 ) \nC3138_=_C3663( C3138 C3663 ) C3138_=_C3664( C3138 C3664 ) C3206_=_C3252( C3206 C3252 ) C3206_=_C3281( C3206 C3281 ) C3206_=_C3315( C3206 C3315 ) C3206_=_C3419( C3206 C3419 ) \nC3206_=_C3597( C3206 C3597 ) C3206_=_C3655( C3206 C3655 ) C3206_=_C3656( C3206 C3656 ) C3206_=_C3657( C3206 C3657 ) C3206_=_C3658( C3206 C3658 ) C3206_=_C3659( C3206 C3659 ) \nC3206_=_C3660( C3206 C3660 ) C3206_=_C3661( C3206 C3661 ) C3206_=_C3662( C3206 C3662 ) C3206_=_C3663( C3206 C3663 ) C3206_=_C3664( C3206 C3664 ) C3252_=_C3281( C3252 C3281 ) \nC3252_=_C3315( C3252 C3315 ) C3252_=_C3419( C3252 C3419 ) C3252_=_C3597( C3252 C3597 ) C3252_=_C3655( C3252 C3655 ) C3252_=_C3656( C3252 C3656 ) C3252_=_C3657( C3252 C3657 ) \nC3252_=_C3658( C3252 C3658 ) C3252_=_C3659( C3252 C3659 ) C3252_=_C3660( C3252 C3660 ) C3252_=_C3661( C3252 C3661 ) C3252_=_C3662( C3252 C3662 ) C3252_=_C3663( C3252 C3663 ) \nC3252_=_C3664( C3252 C3664 ) C3281_=_C3315( C3281 C3315 ) C3281_=_C3419( C3281 C3419 ) C3281_=_C3597( C3281 C3597 ) C3281_=_C3655( C3281 C3655 ) C3281_=_C3656( C3281 C3656 ) \nC3281_=_C3657( C3281 C3657 ) C3281_=_C3658( C3281 C3658 ) C3281_=_C3659( C3281 C3659 ) C3281_=_C3660( C3281 C3660 ) C3281_=_C3661( C3281 C3661 ) C3281_=_C3662( C3281 C3662 ) \nC3281_=_C3663( C3281 C3663 ) C3281_=_C3664( C3281 C3664 ) C3315_=_C3419( C3315 C3419 ) C3315_=_C3597( C3315 C3597 ) C3315_=_C3655( C3315 C3655 ) C3315_=_C3656( C3315 C3656 ) \nC3315_=_C3657( C3315 C3657 ) C3315_=_C3658( C3315 C3658 ) C3315_=_C3659( C3315 C3659 ) C3315_=_C3660( C3315 C3660 ) C3315_=_C3661( C3315 C3661 ) C3315_=_C3662( C3315 C3662 ) \nC3315_=_C3663( C3315 C3663 ) C3315_=_C3664( C3315 C3664 ) C3419_=_C3597( C3419 C3597 ) C3419_=_C3655( C3419 C3655 ) C3419_=_C3656( C3419 C3656 ) C3419_=_C3657( C3419 C3657 ) \nC3419_=_C3658( C3419 C3658 ) C3419_=_C3659( C3419 C3659 ) C3419_=_C3660( C3419 C3660 ) C3419_=_C3661( C3419 C3661 ) C3419_=_C3662( C3419 C3662 ) C3419_=_C3663( C3419 C3663 ) \nC3419_=_C3664( C3419 C3664 ) C3597_=_C3655( C3597 C3655 ) C3597_=_C3656( C3597 C3656 ) C3597_=_C3657( C3597 C3657 ) C3597_=_C3658( C3597 C3658 ) C3597_=_C3659( C3597 C3659 ) \nC3597_=_C3660( C3597 C3660 ) C3597_=_C3661( C3597 C3661 ) C3597_=_C3662( C3597 C3662 ) C3597_=_C3663( C3597 C3663 ) C3597_=_C3664( C3597 C3664 ) C3655_=_C3656( C3655 C3656 ) \nC3655_=_C3657( C3655 C3657 ) C3655_=_C3658( C3655 C3658 ) C3655_=_C3659( C3655 C3659 ) C3655_=_C3660( C3655 C3660 ) C3655_=_C3661( C3655 C3661 ) C3655_=_C3662( C3655 C3662 ) \nC3655_=_C3663( C3655 C3663 ) C3655_=_C3664( C3655 C3664 ) C3656_=_C3657( C3656 C3657 ) C3656_=_C3658( C3656 C3658 ) C3656_=_C3659( C3656 C3659 ) C3656_=_C3660( C3656 C3660 ) \nC3656_=_C3661( C3656 C3661 ) C3656_=_C3662( C3656 C3662 ) C3656_=_C3663( C3656 C3663 ) C3656_=_C3664( C3656 C3664 ) C3657_=_C3658( C3657 C3658 ) C3657_=_C3659( C3657 C3659 ) \nC3657_=_C3660( C3657 C3660 ) C3657_=_C3661( C3657 C3661 ) C3657_=_C3662( C3657 C3662 ) C3657_=_C3663( C3657 C3663 ) C3657_=_C3664( C3657 C3664 ) C3658_=_C3659( C3658 C3659 ) \nC3658_=_C3660( C3658 C3660 ) C3658_=_C3661( C3658 C3661 ) C3658_=_C3662( C3658 C3662 ) C3658_=_C3663( C3658 C3663 ) C3658_=_C3664( C3658 C3664 ) C3659_=_C3660( C3659 C3660 ) \nC3659_=_C3661( C3659 C3661 ) C3659_=_C3662( C3659 C3662 ) C3659_=_C3663( C3659 C3663 ) C3659_=_C3664( C3659 C3664 ) C3660_=_C3661( C3660 C3661 ) C3660_=_C3662( C3660 C3662 ) \nC3660_=_C3663( C3660 C3663 ) C3660_=_C3664( C3660 C3664 ) C3661_=_C3662( C3661 C3662 ) C3661_=_C3663( C3661 C3663 ) C3661_=_C3664( C3661 C3664 ) C3662_=_C3663( C3662 C3663 ) \nC3662_=_C3664( C3662 C3664 ) C3663_=_C3664( C3663 C3664 ) "];201-&gt;277[label="54: C375 C708 C709 C710 C711 \nC712 C713 C714 C715 C716 C717 \nC718 C719 C720 C721</w:t>
      </w:r>
    </w:p>
    <w:p>
      <w:pPr>
        <w:pStyle w:val="PreformattedText"/>
        <w:bidi w:val="0"/>
        <w:spacing w:before="0" w:after="0"/>
        <w:jc w:val="left"/>
        <w:rPr/>
      </w:pPr>
      <w:r>
        <w:rPr/>
        <w:t xml:space="preserve"> </w:t>
      </w:r>
      <w:r>
        <w:rPr/>
        <w:t>C722 C723 \nC724 C726 C727 C728 C729 C730 \nC731 C732 C733 C734 C735 C977 \nC1170 C1447 C1559 C1920 C2242 C2384 \nC2402 C2881 C3138 C3206 C3252 C3281 \nC3315 C3419 C3597 C3655 C3656 C3657 \nC3658 C3659 C3660 C3661 C3662 C3663 \nC3664 \n715: C375_=_C977 ,C375_=_C1170 ,C375_=_C1447 ,C375_=_C1559 ,C375_=_C1920 ,\nC375_=_C2242 ,C375_=_C2384 ,C375_=_C2402 ,C375_=_C2881 ,C375_=_C3138 ,C375_=_C3206 ,\nC375_=_C3252 ,C375_=_C3281 ,C375_=_C3315 ,C375_=_C3419 ,C375_=_C3597 ,C375_=_C3655 ,\nC375_=_C3656 ,C375_=_C3657 ,C375_=_C3658 ,C375_=_C3659 ,C375_=_C3660 ,C375_=_C3661 ,\nC375_=_C3662 ,C375_=_C3663 ,C375_=_C3664 ,C708_=_C709 ,C708_=_C710 ,C708_=_C711 ,\nC708_=_C712 ,C708_=_C713 ,C708_=_C714 ,C708_=_C715 ,C708_=_C716 ,C708_=_C717 ,\nC708_=_C718 ,C708_=_C719 ,C708_=_C720 ,C708_=_C721 ,C708_=_C722 ,C708_=_C723 ,\nC708_=_C724 ,C708_=_C726 ,C708_=_C727 ,C708_=_C728 ,C708_=_C729 ,C708_=_C730 ,\nC708_=_C731 ,C708_=_C732 ,C708_=_C733 ,C708_=_C734 ,C708_=_C735 ,C709_=_C710 ,\nC709_=_C711 ,C709_=_C712 ,C709_=_C713 ,C709_=_C714 ,C709_=_C715 ,C709_=_C716 ,\nC709_=_C717 ,C709_=_C718 ,C709_=_C719 ,C709_=_C720 ,C709_=_C721 ,C709_=_C722 ,\nC709_=_C723 ,C709_=_C724 ,C709_=_C726 ,C709_=_C727 ,C709_=_C728 ,C709_=_C729 ,\nC709_=_C730 ,C709_=_C731 ,C709_=_C732 ,C709_=_C733 ,C709_=_C734 ,C709_=_C735 ,\nC709_=_C977 ,C710_=_C711 ,C710_=_C712 ,C710_=_C713 ,C710_=_C714 ,C710_=_C715 ,\nC710_=_C716 ,C710_=_C717 ,C710_=_C718 ,C710_=_C719 ,C710_=_C720 ,C710_=_C721 ,\nC710_=_C722 ,C710_=_C723 ,C710_=_C724 ,C710_=_C726 ,C710_=_C727 ,C710_=_C728 ,\nC710_=_C729 ,C710_=_C730 ,C710_=_C731 ,C710_=_C732 ,C710_=_C733 ,C710_=_C734 ,\nC710_=_C735 ,C710_=_C1170 ,C711_=_C712 ,C711_=_C713 ,C711_=_C714 ,C711_=_C715 ,\nC711_=_C716 ,C711_=_C717 ,C711_=_C718 ,C711_=_C719 ,C711_=_C720 ,C711_=_C721 ,\nC711_=_C722 ,C711_=_C723 ,C711_=_C724 ,C711_=_C726 ,C711_=_C727 ,C711_=_C728 ,\nC711_=_C729 ,C711_=_C730 ,C711_=_C731 ,C711_=_C732 ,C711_=_C733 ,C711_=_C734 ,\nC711_=_C735 ,C711_=_C1559 ,C712_=_C713 ,C712_=_C714 ,C712_=_C715 ,C712_=_C716 ,\nC712_=_C717 ,C712_=_C718 ,C712_=_C719 ,C712_=_C720 ,C712_=_C721 ,C712_=_C722 ,\nC712_=_C723 ,C712_=_C724 ,C712_=_C726 ,C712_=_C727 ,C712_=_C728 ,C712_=_C729 ,\nC712_=_C730 ,C712_=_C731 ,C712_=_C732 ,C712_=_C733 ,C712_=_C734 ,C712_=_C735 ,\nC713_=_C714 ,C713_=_C715 ,C713_=_C716 ,C713_=_C717 ,C713_=_C718 ,C713_=_C719 ,\nC713_=_C720 ,C713_=_C721 ,C713_=_C722 ,C713_=_C723 ,C713_=_C724 ,C713_=_C726 ,\nC713_=_C727 ,C713_=_C728 ,C713_=_C729 ,C713_=_C730 ,C713_=_C731 ,C713_=_C732 ,\nC713_=_C733 ,C713_=_C734 ,C713_=_C735 ,C713_=_C1920 ,C714_=_C715 ,C714_=_C716 ,\nC714_=_C717 ,C714_=_C718 ,C714_=_C719 ,C714_=_C720 ,C714_=_C721 ,C714_=_C722 ,\nC714_=_C723 ,C714_=_C724 ,C714_=_C726 ,C714_=_C727 ,C714_=_C728 ,C714_=_C729 ,\nC714_=_C730 ,C714_=_C731 ,C714_=_C732 ,C714_=_C733 ,C714_=_C734 ,C714_=_C735 ,\nC715_=_C716 ,C715_=_C717 ,C715_=_C718 ,C715_=_C719 ,C715_=_C720 ,C715_=_C721 ,\nC715_=_C722 ,C715_=_C723 ,C715_=_C724 ,C715_=_C726 ,C715_=_C727 ,C715_=_C728 ,\nC715_=_C729 ,C715_=_C730 ,C715_=_C731 ,C715_=_C732 ,C715_=_C733 ,C715_=_C734 ,\nC715_=_C735 ,C715_=_C2402 ,C716_=_C717 ,C716_=_C718 ,C716_=_C719 ,C716_=_C720 ,\nC716_=_C721 ,C716_=_C722 ,C716_=_C723 ,C716_=_C724 ,C716_=_C726 ,C716_=_C727 ,\nC716_=_C728 ,C716_=_C729 ,C716_=_C730 ,C716_=_C731 ,C716_=_C732 ,C716_=_C733 ,\nC716_=_C734 ,C716_=_C735 ,C717_=_C718 ,C717_=_C719 ,C717_=_C720 ,C717_=_C721 ,\nC717_=_C722 ,C717_=_C723 ,C717_=_C724 ,C717_=_C726 ,C717_=_C727 ,C717_=_C728 ,\nC717_=_C729 ,C717_=_C730 ,C717_=_C731 ,C717_=_C732 ,C717_=_C733 ,C717_=_C734 ,\nC717_=_C735 ,C718_=_C719 ,C718_=_C720 ,C718_=_C721 ,C718_=_C722 ,C718_=_C723 ,\nC718_=_C724 ,C718_=_C726 ,C718_=_C727 ,C718_=_C728 ,C718_=_C729 ,C718_=_C730 ,\nC718_=_C731 ,C718_=_C732 ,C718_=_C733 ,C718_=_C734 ,C718_=_C735 ,C719_=_C720 ,\nC719_=_C721 ,C719_=_C722 ,C719_=_C723 ,C719_=_C724 ,C719_=_C726 ,C719_=_C727 ,\nC719_=_C728 ,C719_=_C729 ,C719_=_C730 ,C719_=_C731 ,C719_=_C732 ,C719_=_C733 ,\nC719_=_C734 ,C719_=_C735 ,C720_=_C721 ,C720_=_C722 ,C720_=_C723 ,C720_=_C724 ,\nC720_=_C726 ,C720_=_C727 ,C720_=_C728 ,C720_=_C729 ,C720_=_C730 ,C720_=_C731 ,\nC720_=_C732 ,C720_=_C733 ,C720_=_C734 ,C720_=_C735 ,C721_=_C722 ,C721_=_C723 ,\nC721_=_C724 ,C721_=_C726 ,C721_=_C727 ,C721_=_C728 ,C721_=_C729 ,C721_=_C730 ,\nC721_=_C731 ,C721_=_C732 ,C721_=_C733 ,C721_=_C734 ,C721_=_C735 ,C721_=_C3281 ,\nC722_=_C723 ,C722_=_C724 ,C722_=_C726 ,C722_=_C727 ,C722_=_C728 ,C722_=_C729 ,\nC722_=_C730 ,C722_=_C731 ,C722_=_C732 ,C722_=_C733 ,C722_=_C734 ,C722_=_C735 ,\nC722_=_C3419 ,C723_=_C724 ,C723_=_C726 ,C723_=_C727 ,C723_=_C728 ,C723_=_C729 ,\nC723_=_C730 ,C723_=_C731 ,C723_=_C732 ,C723_=_C733 ,C723_=_C734 ,C723_=_C735 ,\nC723_=_C3597 ,C724_=_C726 ,C724_=_C727 ,C724_=_C728 ,C724_=_C729 ,C724_=_C730 ,\nC724_=_C731 ,C724_=_C732 ,C724_=_C733 ,C724_=_C734 ,C724_=_C735 ,C726_=_C727 ,\nC726_=_C728 ,C726_=_C729 ,C726_=_C730 ,C726_=_C731 ,C726_=_C732 ,C726_=_C733 ,\nC726_=_C734 ,C726_=_C735 ,C727_=_C728 ,C727_=_C729 ,C727_=_C730 ,C727_=_C731 ,\nC727_=_C732 ,C727_=_C733 ,C727_=_C734 ,C727_=_C735 ,C728_=_C729 ,C728_=_C730 ,\nC728_=_C731 ,C728_=_C732 ,C728_=_C733 ,C728_=_C734 ,C728_=_C735 ,C728_=_C3655 ,\nC729_=_C730 ,C729_=_C731 ,C729_=_C732 ,C729_=_C733 ,C729_=_C734 ,C729_=_C735 ,\nC729_=_C3656 ,C730_=_C731 ,C730_=_C732 ,C730_=_C733 ,C730_=_C734 ,C730_=_C735 ,\nC730_=_C3658 ,C731_=_C732 ,C731_=_C733 ,C731_=_C734 ,C731_=_C735 ,C732_=_C733 ,\nC732_=_C734 ,C732_=_C735 ,C732_=_C3659 ,C733_=_C734 ,C733_=_C735 ,C733_=_C3660 ,\nC734_=_C735 ,C977_=_C1170 ,C977_=_C1447 ,C977_=_C1559 ,C977_=_C1920 ,C977_=_C2242 ,\nC977_=_C2384 ,C977_=_C2402 ,C977_=_C2881 ,C977_=_C3138 ,C977_=_C3206 ,C977_=_C3252 ,\nC977_=_C3281 ,C977_=_C3315 ,C977_=_C3419 ,C977_=_C3597 ,C977_=_C3655 ,C977_=_C3656 ,\nC977_=_C3657 ,C977_=_C3658 ,C977_=_C3659 ,C977_=_C3660 ,C977_=_C3661 ,C977_=_C3662 ,\nC977_=_C3663 ,C977_=_C3664 ,C1170_=_C1447 ,C1170_=_C1559 ,C1170_=_C1920 ,C1170_=_C2242 ,\nC1170_=_C2384 ,C1170_=_C2402 ,C1170_=_C2881 ,C1170_=_C3138 ,C1170_=_C3206 ,C1170_=_C3252 ,\nC1170_=_C3281 ,C1170_=_C3315 ,C1170_=_C3419 ,C1170_=_C3597 ,C1170_=_C3655 ,C1170_=_C3656 ,\nC1170_=_C3657 ,C1170_=_C3658 ,C1170_=_C3659 ,C1170_=_C3660 ,C1170_=_C3661 ,C1170_=_C3662 ,\nC1170_=_C3663 ,C1170_=_C3664 ,C1447_=_C1559 ,C1447_=_C1920 ,C1447_=_C2242 ,C1447_=_C2384 ,\nC1447_=_C2402 ,C1447_=_C2881 ,C1447_=_C3138 ,C1447_=_C3206 ,C1447_=_C3252 ,C1447_=_C3281 ,\nC1447_=_C3315 ,C1447_=_C3419 ,C1447_=_C3597 ,C1447_=_C3655 ,C1447_=_C3656 ,C1447_=_C3657 ,\nC1447_=_C3658 ,C1447_=_C3659 ,C1447_=_C3660 ,C1447_=_C3661 ,C1447_=_C3662 ,C1447_=_C3663 ,\nC1447_=_C3664 ,C1559_=_C1920 ,C1559_=_C2242 ,C1559_=_C2384 ,C1559_=_C2402 ,C1559_=_C2881 ,\nC1559_=_C3138 ,C1559_=_C3206 ,C1559_=_C3252 ,C1559_=_C3281 ,C1559_=_C3315 ,C1559_=_C3419 ,\nC1559_=_C3597 ,C1559_=_C3655 ,C1559_=_C3656 ,C1559_=_C3657 ,C1559_=_C3658 ,C1559_=_C3659 ,\nC1559_=_C3660 ,C1559_=_C3661 ,C1559_=_C3662 ,C1559_=_C3663 ,C1559_=_C3664 ,C1920_=_C2242 ,\nC1920_=_C2384 ,C1920_=_C2402 ,C1920_=_C2881 ,C1920_=_C3138 ,C1920_=_C3206 ,C1920_=_C3252 ,\nC1920_=_C3281 ,C1920_=_C3315 ,C1920_=_C3419 ,C1920_=_C3597 ,C1920_=_C3655 ,C1920_=_C3656 ,\nC1920_=_C3657 ,C1920_=_C3658 ,C1920_=_C3659 ,C1920_=_C3660 ,C1920_=_C3661 ,C1920_=_C3662 ,\nC1920_=_C3663 ,C1920_=_C3664 ,C2242_=_C2384 ,C2242_=_C2402 ,C2242_=_C2881 ,C2242_=_C3138 ,\nC2242_=_C3206 ,C2242_=_C3252 ,C2242_=_C3281 ,C2242_=_C3315 ,C2242_=_C3419 ,C2242_=_C3597 ,\nC2242_=_C3655 ,C2242_=_C3656 ,C2242_=_C3657 ,C2242_=_C3658 ,C2242_=_C3659 ,C2242_=_C3660 ,\nC2242_=_C3661 ,C2242_=_C3662 ,C2242_=_C3663 ,C2242_=_C3664 ,C2384_=_C2402 ,C2384_=_C2881 ,\nC2384_=_C3138 ,C2384_=_C3206 ,C2384_=_C3252 ,C2384_=_C3281 ,C2384_=_C3315 ,C2384_=_C3419 ,\nC2384_=_C3597 ,C2384_=_C3655 ,C2384_=_C3656 ,C2384_=_C3657 ,C2384_=_C3658 ,C2384_=_C3659 ,\nC2384_=_C3660 ,C2384_=_C3661 ,C2384_=_C3662 ,C2384_=_C3663 ,C2384_=_C3664 ,C2402_=_C2881 ,\nC2402_=_C3138 ,C2402_=_C3206 ,C2402_=_C3252 ,C2402_=_C3281 ,C2402_=_C3315 ,C2402_=_C3419 ,\nC2402_=_C3597 ,C2402_=_C3655 ,C2402_=_C3656 ,C2402_=_C3657 ,C2402_=_C3658 ,C2402_=_C3659 ,\nC2402_=_C3660 ,C2402_=_C3661 ,C2402_=_C3662 ,C2402_=_C3663 ,C2402_=_C3664 ,C2881_=_C3138 ,\nC2881_=_C3206 ,C2881_=_C3252 ,C2881_=_C3281 ,C2881_=_C3315 ,C2881_=_C3419 ,C2881_=_C3597 ,\nC2881_=_C3655 ,C2881_=_C3656 ,C2881_=_C3657 ,C2881_=_C3658 ,C2881_=_C3659 ,C2881_=_C3660 ,\nC2881_=_C3661 ,C2881_=_C3662 ,C2881_=_C3663 ,C2881_=_C3664 ,C3138_=_C3206 ,C3138_=_C3252 ,\nC3138_=_C3281 ,C3138_=_C3315 ,C3138_=_C3419 ,C3138_=_C3597 ,C3138_=_C3655 ,C3138_=_C3656 ,\nC3138_=_C3657 ,C3138_=_C3658 ,C3138_=_C3659 ,C3138_=_C3660 ,C3138_=_C3661 ,C3138_=_C3662 ,\nC3138_=_C3663 ,C3138_=_C3664 ,C3206_=_C3252 ,C3206_=_C3281 ,C3206_=_C3315 ,C3206_=_C3419 ,\nC3206_=_C3597 ,C3206_=_C3655 ,C3206_=_C3656 ,C3206_=_C3657 ,C3206_=_C3658 ,C3206_=_C3659 ,\nC3206_=_C3660 ,C3206_=_C3661 ,C3206_=_C3662 ,C3206_=_C3663 ,C3206_=_C3664 ,C3252_=_C3281 ,\nC3252_=_C3315 ,C3252_=_C3419 ,C3252_=_C3597 ,C3252_=_C3655 ,C3252_=_C3656 ,C3252_=_C3657 ,\nC3252_=_C3658 ,C3252_=_C3659 ,C3252_=_C3660 ,C3252_=_C3661 ,C3252_=_C3662 ,C3252_=_C3663 ,\nC3252_=_C3664 ,C3281_=_C3315 ,C3281_=_C3419 ,C3281_=_C3597 ,C3281_=_C3655 ,C3281_=_C3656 ,\nC3281_=_C3657 ,C3281_=_C3658 ,C3281_=_C3659 ,C3281_=_C3660 ,C3281_=_C3661 ,C3281_=_C3662 ,\nC3281_=_C3663 ,C3281_=_C3664 ,C3315_=_C3419 ,C3315_=_C3597 ,C3315_=_C3655 ,C3315_=_C3656 ,\nC3315_=_C3657 ,C3315_=_C3658 ,C3315_=_C3659 ,C3315_=_C3660 ,C3315_=_C3661 ,C3315_=_C3662 ,\nC3315_=_C3663 ,C3315_=_C3664 ,C3419_=_C3597 ,C3419_=_C3655 ,C3419_=_C3656 ,C3419_=_C3657 ,\nC3419_=_C3658 ,C3419_=_C3659 ,C3419_=_C3660 ,C3419_=_C3661 ,C3419_=_C3662 ,C3419_=_C3663 ,\nC3419_=_C3664 ,C3597_=_C3655 ,C3597_=_C3656 ,C3597_=_C3657 ,C3597_=_C3658 ,C3597_=_C3659 ,\nC3597_=_C3660 ,C3597_=_C3661 ,C3597_=_C3662 ,C3597_=_C3663 ,C3597_=_C3664 ,C3655_=_C3656 ,\nC3655_=_C3657 ,C3655_=_C3658 ,C3655_=_C3659 ,C3655_=_C3660 ,C3655_=_C3661 ,C3655_=_C3662 ,\nC3655_=_C3663 ,C3655_=_C3664 ,C3656_=_C3657 ,C3656_=_C3658</w:t>
      </w:r>
    </w:p>
    <w:p>
      <w:pPr>
        <w:pStyle w:val="PreformattedText"/>
        <w:bidi w:val="0"/>
        <w:spacing w:before="0" w:after="0"/>
        <w:jc w:val="left"/>
        <w:rPr/>
      </w:pPr>
      <w:r>
        <w:rPr/>
        <w:t xml:space="preserve"> </w:t>
      </w:r>
      <w:r>
        <w:rPr/>
        <w:t>,C3656_=_C3659 ,C3656_=_C3660 ,\nC3656_=_C3661 ,C3656_=_C3662 ,C3656_=_C3663 ,C3656_=_C3664 ,C3657_=_C3658 ,C3657_=_C3659 ,\nC3657_=_C3660 ,C3657_=_C3661 ,C3657_=_C3662 ,C3657_=_C3663 ,C3657_=_C3664 ,C3658_=_C3659 ,\nC3658_=_C3660 ,C3658_=_C3661 ,C3658_=_C3662 ,C3658_=_C3663 ,C3658_=_C3664 ,C3659_=_C3660 ,\nC3659_=_C3661 ,C3659_=_C3662 ,C3659_=_C3663 ,C3659_=_C3664 ,C3660_=_C3661 ,C3660_=_C3662 ,\nC3660_=_C3663 ,C3660_=_C3664 ,C3661_=_C3662 ,C3661_=_C3663 ,C3661_=_C3664 ,C3662_=_C3663 ,\nC3662_=_C3664 ,C3663_=_C3664 ,"];278[shape=box, label="id:278 level: 7\n55: C471 C515 C698 C711 C728 \nC753 C827 C965 C978 C1085 C1191 \nC1548 C1549 C1550 C1551 C1552 C1553 \nC1554 C1555 C1556 C1557 C1558 C1559 \nC1560 C1561 C1562 C1563 C1564 C1565 \nC1566 C1567 C1568 C1569 C1570 C1571 \nC1621 C2403 C2786 C2836 C3034 C3421 \nC3443 C3454 C3599 C3655 C3710 C3742 \nC3743 C3744 C3745 C3746 C3747 C3748 \nC3749 C3750 \n768: C471_=_C711( C471 C711 ) C471_=_C965( C471 C965 ) C471_=_C1085( C471 C1085 ) C471_=_C1548( C471 C1548 ) C471_=_C1549( C471 C1549 ) \nC471_=_C1550( C471 C1550 ) C471_=_C1551( C471 C1551 ) C471_=_C1552( C471 C1552 ) C471_=_C1553( C471 C1553 ) C471_=_C1554( C471 C1554 ) C471_=_C1555( C471 C1555 ) \nC471_=_C1556( C471 C1556 ) C471_=_C1557( C471 C1557 ) C471_=_C1558( C471 C1558 ) C471_=_C1559( C471 C1559 ) C471_=_C1560( C471 C1560 ) C471_=_C1561( C471 C1561 ) \nC471_=_C1562( C471 C1562 ) C471_=_C1563( C471 C1563 ) C471_=_C1564( C471 C1564 ) C471_=_C1565( C471 C1565 ) C471_=_C1566( C471 C1566 ) C471_=_C1567( C471 C1567 ) \nC471_=_C1568( C471 C1568 ) C471_=_C1569( C471 C1569 ) C471_=_C1570( C471 C1570 ) C471_=_C1571( C471 C1571 ) C515_=_C698( C515 C698 ) C515_=_C728( C515 C728 ) \nC515_=_C753( C515 C753 ) C515_=_C827( C515 C827 ) C515_=_C978( C515 C978 ) C515_=_C1191( C515 C1191 ) C515_=_C1562( C515 C1562 ) C515_=_C1621( C515 C1621 ) \nC515_=_C2403( C515 C2403 ) C515_=_C2786( C515 C2786 ) C515_=_C2836( C515 C2836 ) C515_=_C3034( C515 C3034 ) C515_=_C3421( C515 C3421 ) C515_=_C3443( C515 C3443 ) \nC515_=_C3454( C515 C3454 ) C515_=_C3599( C515 C3599 ) C515_=_C3655( C515 C3655 ) C515_=_C3710( C515 C3710 ) C515_=_C3742( C515 C3742 ) C515_=_C3743( C515 C3743 ) \nC515_=_C3744( C515 C3744 ) C515_=_C3745( C515 C3745 ) C515_=_C3746( C515 C3746 ) C515_=_C3747( C515 C3747 ) C515_=_C3748( C515 C3748 ) C515_=_C3749( C515 C3749 ) \nC515_=_C3750( C515 C3750 ) C698_=_C728( C698 C728 ) C698_=_C753( C698 C753 ) C698_=_C827( C698 C827 ) C698_=_C978( C698 C978 ) C698_=_C1191( C698 C1191 ) \nC698_=_C1562( C698 C1562 ) C698_=_C1621( C698 C1621 ) C698_=_C2403( C698 C2403 ) C698_=_C2786( C698 C2786 ) C698_=_C2836( C698 C2836 ) C698_=_C3034( C698 C3034 ) \nC698_=_C3421( C698 C3421 ) C698_=_C3443( C698 C3443 ) C698_=_C3454( C698 C3454 ) C698_=_C3599( C698 C3599 ) C698_=_C3655( C698 C3655 ) C698_=_C3710( C698 C3710 ) \nC698_=_C3742( C698 C3742 ) C698_=_C3743( C698 C3743 ) C698_=_C3744( C698 C3744 ) C698_=_C3745( C698 C3745 ) C698_=_C3746( C698 C3746 ) C698_=_C3747( C698 C3747 ) \nC698_=_C3748( C698 C3748 ) C698_=_C3749( C698 C3749 ) C698_=_C3750( C698 C3750 ) C711_=_C728( C711 C728 ) C711_=_C965( C711 C965 ) C711_=_C1085( C711 C1085 ) \nC711_=_C1548( C711 C1548 ) C711_=_C1549( C711 C1549 ) C711_=_C1550( C711 C1550 ) C711_=_C1551( C711 C1551 ) C711_=_C1552( C711 C1552 ) C711_=_C1553( C711 C1553 ) \nC711_=_C1554( C711 C1554 ) C711_=_C1555( C711 C1555 ) C711_=_C1556( C711 C1556 ) C711_=_C1557( C711 C1557 ) C711_=_C1558( C711 C1558 ) C711_=_C1559( C711 C1559 ) \nC711_=_C1560( C711 C1560 ) C711_=_C1561( C711 C1561 ) C711_=_C1562( C711 C1562 ) C711_=_C1563( C711 C1563 ) C711_=_C1564( C711 C1564 ) C711_=_C1565( C711 C1565 ) \nC711_=_C1566( C711 C1566 ) C711_=_C1567( C711 C1567 ) C711_=_C1568( C711 C1568 ) C711_=_C1569( C711 C1569 ) C711_=_C1570( C711 C1570 ) C711_=_C1571( C711 C1571 ) \nC728_=_C753( C728 C753 ) C728_=_C827( C728 C827 ) C728_=_C978( C728 C978 ) C728_=_C1191( C728 C1191 ) C728_=_C1562( C728 C1562 ) C728_=_C1621( C728 C1621 ) \nC728_=_C2403( C728 C2403 ) C728_=_C2786( C728 C2786 ) C728_=_C2836( C728 C2836 ) C728_=_C3034( C728 C3034 ) C728_=_C3421( C728 C3421 ) C728_=_C3443( C728 C3443 ) \nC728_=_C3454( C728 C3454 ) C728_=_C3599( C728 C3599 ) C728_=_C3655( C728 C3655 ) C728_=_C3710( C728 C3710 ) C728_=_C3742( C728 C3742 ) C728_=_C3743( C728 C3743 ) \nC728_=_C3744( C728 C3744 ) C728_=_C3745( C728 C3745 ) C728_=_C3746( C728 C3746 ) C728_=_C3747( C728 C3747 ) C728_=_C3748( C728 C3748 ) C728_=_C3749( C728 C3749 ) \nC728_=_C3750( C728 C3750 ) C753_=_C827( C753 C827 ) C753_=_C978( C753 C978 ) C753_=_C1191( C753 C1191 ) C753_=_C1562( C753 C1562 ) C753_=_C1621( C753 C1621 ) \nC753_=_C2403( C753 C2403 ) C753_=_C2786( C753 C2786 ) C753_=_C2836( C753 C2836 ) C753_=_C3034( C753 C3034 ) C753_=_C3421( C753 C3421 ) C753_=_C3443( C753 C3443 ) \nC753_=_C3454( C753 C3454 ) C753_=_C3599( C753 C3599 ) C753_=_C3655( C753 C3655 ) C753_=_C3710( C753 C3710 ) C753_=_C3742( C753 C3742 ) C753_=_C3743( C753 C3743 ) \nC753_=_C3744( C753 C3744 ) C753_=_C3745( C753 C3745 ) C753_=_C3746( C753 C3746 ) C753_=_C3747( C753 C3747 ) C753_=_C3748( C753 C3748 ) C753_=_C3749( C753 C3749 ) \nC753_=_C3750( C753 C3750 ) C827_=_C978( C827 C978 ) C827_=_C1191( C827 C1191 ) C827_=_C1562( C827 C1562 ) C827_=_C1621( C827 C1621 ) C827_=_C2403( C827 C2403 ) \nC827_=_C2786( C827 C2786 ) C827_=_C2836( C827 C2836 ) C827_=_C3034( C827 C3034 ) C827_=_C3421( C827 C3421 ) C827_=_C3443( C827 C3443 ) C827_=_C3454( C827 C3454 ) \nC827_=_C3599( C827 C3599 ) C827_=_C3655( C827 C3655 ) C827_=_C3710( C827 C3710 ) C827_=_C3742( C827 C3742 ) C827_=_C3743( C827 C3743 ) C827_=_C3744( C827 C3744 ) \nC827_=_C3745( C827 C3745 ) C827_=_C3746( C827 C3746 ) C827_=_C3747( C827 C3747 ) C827_=_C3748( C827 C3748 ) C827_=_C3749( C827 C3749 ) C827_=_C3750( C827 C3750 ) \nC965_=_C978( C965 C978 ) C965_=_C1085( C965 C1085 ) C965_=_C1548( C965 C1548 ) C965_=_C1549( C965 C1549 ) C965_=_C1550( C965 C1550 ) C965_=_C1551( C965 C1551 ) \nC965_=_C1552( C965 C1552 ) C965_=_C1553( C965 C1553 ) C965_=_C1554( C965 C1554 ) C965_=_C1555( C965 C1555 ) C965_=_C1556( C965 C1556 ) C965_=_C1557( C965 C1557 ) \nC965_=_C1558( C965 C1558 ) C965_=_C1559( C965 C1559 ) C965_=_C1560( C965 C1560 ) C965_=_C1561( C965 C1561 ) C965_=_C1562( C965 C1562 ) C965_=_C1563( C965 C1563 ) \nC965_=_C1564( C965 C1564 ) C965_=_C1565( C965 C1565 ) C965_=_C1566( C965 C1566 ) C965_=_C1567( C965 C1567 ) C965_=_C1568( C965 C1568 ) C965_=_C1569( C965 C1569 ) \nC965_=_C1570( C965 C1570 ) C965_=_C1571( C965 C1571 ) C978_=_C1191( C978 C1191 ) C978_=_C1562( C978 C1562 ) C978_=_C1621( C978 C1621 ) C978_=_C2403( C978 C2403 ) \nC978_=_C2786( C978 C2786 ) C978_=_C2836( C978 C2836 ) C978_=_C3034( C978 C3034 ) C978_=_C3421( C978 C3421 ) C978_=_C3443( C978 C3443 ) C978_=_C3454( C978 C3454 ) \nC978_=_C3599( C978 C3599 ) C978_=_C3655( C978 C3655 ) C978_=_C3710( C978 C3710 ) C978_=_C3742( C978 C3742 ) C978_=_C3743( C978 C3743 ) C978_=_C3744( C978 C3744 ) \nC978_=_C3745( C978 C3745 ) C978_=_C3746( C978 C3746 ) C978_=_C3747( C978 C3747 ) C978_=_C3748( C978 C3748 ) C978_=_C3749( C978 C3749 ) C978_=_C3750( C978 C3750 ) \nC1085_=_C1548( C1085 C1548 ) C1085_=_C1549( C1085 C1549 ) C1085_=_C1550( C1085 C1550 ) C1085_=_C1551( C1085 C1551 ) C1085_=_C1552( C1085 C1552 ) C1085_=_C1553( C1085 C1553 ) \nC1085_=_C1554( C1085 C1554 ) C1085_=_C1555( C1085 C1555 ) C1085_=_C1556( C1085 C1556 ) C1085_=_C1557( C1085 C1557 ) C1085_=_C1558( C1085 C1558 ) C1085_=_C1559( C1085 C1559 ) \nC1085_=_C1560( C1085 C1560 ) C1085_=_C1561( C1085 C1561 ) C1085_=_C1562( C1085 C1562 ) C1085_=_C1563( C1085 C1563 ) C1085_=_C1564( C1085 C1564 ) C1085_=_C1565( C1085 C1565 ) \nC1085_=_C1566( C1085 C1566 ) C1085_=_C1567( C1085 C1567 ) C1085_=_C1568( C1085 C1568 ) C1085_=_C1569( C1085 C1569 ) C1085_=_C1570( C1085 C1570 ) C1085_=_C1571( C1085 C1571 ) \nC1191_=_C1562( C1191 C1562 ) C1191_=_C1621( C1191 C1621 ) C1191_=_C2403( C1191 C2403 ) C1191_=_C2786( C1191 C2786 ) C1191_=_C2836( C1191 C2836 ) C1191_=_C3034( C1191 C3034 ) \nC1191_=_C3421( C1191 C3421 ) C1191_=_C3443( C1191 C3443 ) C1191_=_C3454( C1191 C3454 ) C1191_=_C3599( C1191 C3599 ) C1191_=_C3655( C1191 C3655 ) C1191_=_C3710( C1191 C3710 ) \nC1191_=_C3742( C1191 C3742 ) C1191_=_C3743( C1191 C3743 ) C1191_=_C3744( C1191 C3744 ) C1191_=_C3745( C1191 C3745 ) C1191_=_C3746( C1191 C3746 ) C1191_=_C3747( C1191 C3747 ) \nC1191_=_C3748( C1191 C3748 ) C1191_=_C3749( C1191 C3749 ) C1191_=_C3750( C1191 C3750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1565( C1548 C1565 ) C1548_=_C1566( C1548 C1566 ) C1548_=_C1567( C1548 C1567 ) C1548_=_C1568( C1548 C1568 ) C1548_=_C1569( C1548 C1569 ) \nC1548_=_C1570( C1548 C1570 ) C1548_=_C1571( C1548 C1571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1565( C1549 C1565 ) \nC1549_=_C1566( C1549 C1566 ) C1549_=_C1567( C1549 C1567 ) C1549_=_C1568( C1549 C1568 ) C1549_=_C1569( C1549 C1569 ) C1549_=_C1570( C1549 C1570 ) C1549_=_C1571( C1549 C1571 ) \nC1550_=_C1551( C1550 C1551 ) C1550_=_C1552( C1550 C1552 ) C1550_=_C1553( C1550 C1553 ) C1550_=_C1554( C1550 C1554 ) C1550_=_C1555( C1550 C1555 ) C1550_=_C1556( C1550 C1556 ) \nC1550_=_C1557(</w:t>
      </w:r>
    </w:p>
    <w:p>
      <w:pPr>
        <w:pStyle w:val="PreformattedText"/>
        <w:bidi w:val="0"/>
        <w:spacing w:before="0" w:after="0"/>
        <w:jc w:val="left"/>
        <w:rPr/>
      </w:pPr>
      <w:r>
        <w:rPr/>
        <w:t xml:space="preserve"> </w:t>
      </w:r>
      <w:r>
        <w:rPr/>
        <w:t>C1550 C1557 ) C1550_=_C1558( C1550 C1558 ) C1550_=_C1559( C1550 C1559 ) C1550_=_C1560( C1550 C1560 ) C1550_=_C1561( C1550 C1561 ) C1550_=_C1562( C1550 C1562 ) \nC1550_=_C1563( C1550 C1563 ) C1550_=_C1564( C1550 C1564 ) C1550_=_C1565( C1550 C1565 ) C1550_=_C1566( C1550 C1566 ) C1550_=_C1567( C1550 C1567 ) C1550_=_C1568( C1550 C1568 ) \nC1550_=_C1569( C1550 C1569 ) C1550_=_C1570( C1550 C1570 ) C1550_=_C1571( C1550 C1571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1_=_C1568( C1551 C1568 ) C1551_=_C1569( C1551 C1569 ) C1551_=_C1570( C1551 C1570 ) C1551_=_C1571( C1551 C1571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2_=_C1571( C1552 C1571 ) \nC1552_=_C2403( C1552 C2403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1571( C1553 C1571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0( C1554 C1570 ) C1554_=_C1571( C1554 C1571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5_=_C1571( C1555 C1571 ) C1555_=_C3034( C1555 C3034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0( C1556 C1570 ) C1556_=_C1571( C1556 C1571 ) C1556_=_C3421( C1556 C3421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58_=_C3599( C1558 C3599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3655( C1559 C3655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3710( C1560 C3710 ) C1561_=_C1562( C1561 C1562 ) C1561_=_C1563( C1561 C1563 ) C1561_=_C1564( C1561 C1564 ) C1561_=_C1565( C1561 C1565 ) \nC1561_=_C1566( C1561 C1566 ) C1561_=_C1567( C1561 C1567 ) C1561_=_C1568( C1561 C1568 ) C1561_=_C1569( C1561 C1569 ) C1561_=_C1570( C1561 C1570 ) C1561_=_C1571( C1561 C1571 ) \nC1562_=_C1563( C1562 C1563 ) C1562_=_C1564( C1562 C1564 ) C1562_=_C1565( C1562 C1565 ) C1562_=_C1566( C1562 C1566 ) C1562_=_C1567( C1562 C1567 ) C1562_=_C1568( C1562 C1568 ) \nC1562_=_C1569( C1562 C1569 ) C1562_=_C1570( C1562 C1570 ) C1562_=_C1571( C1562 C1571 ) C1562_=_C1621( C1562 C1621 ) C1562_=_C2403( C1562 C2403 ) C1562_=_C2786( C1562 C2786 ) \nC1562_=_C2836( C1562 C2836 ) C1562_=_C3034( C1562 C3034 ) C1562_=_C3421( C1562 C3421 ) C1562_=_C3443( C1562 C3443 ) C1562_=_C3454( C1562 C3454 ) C1562_=_C3599( C1562 C3599 ) \nC1562_=_C3655( C1562 C3655 ) C1562_=_C3710( C1562 C3710 ) C1562_=_C3742( C1562 C3742 ) C1562_=_C3743( C1562 C3743 ) C1562_=_C3744( C1562 C3744 ) C1562_=_C3745( C1562 C3745 ) \nC1562_=_C3746( C1562 C3746 ) C1562_=_C3747( C1562 C3747 ) C1562_=_C3748( C1562 C3748 ) C1562_=_C3749( C1562 C3749 ) C1562_=_C3750( C1562 C3750 ) C1563_=_C1564( C1563 C1564 ) \nC1563_=_C1565( C1563 C1565 ) C1563_=_C1566( C1563 C1566 ) C1563_=_C1567( C1563 C1567 ) C1563_=_C1568( C1563 C1568 ) C1563_=_C1569( C1563 C1569 ) C1563_=_C1570( C1563 C1570 ) \nC1563_=_C1571( C1563 C1571 ) C1563_=_C3742( C1563 C3742 ) C1564_=_C1565( C1564 C1565 ) C1564_=_C1566( C1564 C1566 ) C1564_=_C1567( C1564 C1567 ) C1564_=_C1568( C1564 C1568 ) \nC1564_=_C1569( C1564 C1569 ) C1564_=_C1570( C1564 C1570 ) C1564_=_C1571( C1564 C1571 ) C1565_=_C1566( C1565 C1566 ) C1565_=_C1567( C1565 C1567 ) C1565_=_C1568( C1565 C1568 ) \nC1565_=_C1569( C1565 C1569 ) C1565_=_C1570( C1565 C1570 ) C1565_=_C1571( C1565 C1571 ) C1565_=_C3744( C1565 C3744 ) C1566_=_C1567( C1566 C1567 ) C1566_=_C1568( C1566 C1568 ) \nC1566_=_C1569( C1566 C1569 ) C1566_=_C1570( C1566 C1570 ) C1566_=_C1571( C1566 C1571 ) C1566_=_C3746( C1566 C3746 ) C1567_=_C1568( C1567 C1568 ) C1567_=_C1569( C1567 C1569 ) \nC1567_=_C1570( C1567 C1570 ) C1567_=_C1571( C1567 C1571 ) C1568_=_C1569( C1568 C1569 ) C1568_=_C1570( C1568 C1570 ) C1568_=_C1571( C1568 C1571 ) C1569_=_C1570( C1569 C1570 ) \nC1569_=_C1571( C1569 C1571 ) C1569_=_C3749( C1569 C3749 ) C1570_=_C1571( C1570 C1571 ) C1621_=_C2403( C1621 C2403 ) C1621_=_C2786( C1621 C2786 ) C1621_=_C2836( C1621 C2836 ) \nC1621_=_C3034( C1621 C3034 ) C1621_=_C3421( C1621 C3421 ) C1621_=_C3443( C1621 C3443 ) C1621_=_C3454( C1621 C3454 ) C1621_=_C3599( C1621 C3599 ) C1621_=_C3655( C1621 C3655 ) \nC1621_=_C3710( C1621 C3710 ) C1621_=_C3742( C1621 C3742 ) C1621_=_C3743( C1621 C3743 ) C1621_=_C3744( C1621 C3744 ) C1621_=_C3745( C1621 C3745 ) C1621_=_C3746( C1621 C3746 ) \nC1621_=_C3747( C1621 C3747 ) C1621_=_C3748( C1621 C3748 ) C1621_=_C3749( C1621 C3749 ) C1621_=_C3750( C1621 C3750 ) C2403_=_C2786( C2403 C2786 ) C2403_=_C2836( C2403 C2836 ) \nC2403_=_C3034( C2403 C3034 ) C2403_=_C3421( C2403 C3421 ) C2403_=_C3443( C2403 C3443 ) C2403_=_C3454( C2403 C3454 ) C2403_=_C3599( C2403 C3599 ) C2403_=_C3655( C2403 C3655 ) \nC2403_=_C3710( C2403 C3710 ) C2403_=_C3742( C2403 C3742 ) C2403_=_C3743( C2403 C3743 ) C2403_=_C3744( C2403 C3744 ) C2403_=_C3745( C2403 C3745 ) C2403_=_C3746( C2403 C3746 ) \nC2403_=_C3747( C2403 C3747 ) C2403_=_C3748( C2403 C3748 ) C2403_=_C3749( C2403 C3749 ) C2403_=_C3750( C2403 C3750 ) C2786_=_C2836( C2786 C2836 ) C2786_=_C3034( C2786 C3034 ) \nC2786_=_C3421( C2786 C3421 ) C2786_=_C3443( C2786 C3443 ) C2786_=_C3454( C2786 C3454 ) C2786_=_C3599( C2786 C3599 ) C2786_=_C3655( C2786 C3655 ) C2786_=_C3710( C2786 C3710 ) \nC2786_=_C3742( C2786 C3742 ) C2786_=_C3743( C2786 C3743 ) C2786_=_C3744( C2786 C3744 ) C2786_=_C3745( C2786 C3745 ) C2786_=_C3746( C2786 C3746 ) C2786_=_C3747( C2786 C3747 ) \nC2786_=_C3748( C2786 C3748 ) C2786_=_C3749( C2786 C3749 ) C2786_=_C3750( C2786 C3750 ) C2836_=_C3034( C2836 C3034 ) C2836_=_C3421( C2836 C3421 ) C2836_=_C3443( C2836 C3443 ) \nC2836_=_C3454( C2836 C3454 ) C2836_=_C3599( C2836 C3599 ) C2836_=_C3655( C2836 C3655 ) C2836_=_C3710( C2836 C3710 ) C2836_=_C3742( C2836 C3742 ) C2836_=_C3743( C2836 C3743 ) \nC2836_=_C3744( C2836 C3744 ) C2836_=_C3745( C2836 C3745 ) C2836_=_C3746( C2836 C3746 ) C2836_=_C3747( C2836 C3747 ) C2836_=_C3748( C2836 C3748 ) C2836_=_C3749( C2836 C3749 ) \nC2836_=_C3750( C2836 C3750 ) C3034_=_C3421( C3034 C3421 ) C3034_=_C3443( C3034 C3443 ) C3034_=_C3454( C3034 C3454 ) C3034_=_C3599( C3034 C3599 ) C3034_=_C3655( C3034 C3655 ) \nC3034_=_C3710( C3034 C3710 ) C3034_=_C3742( C3034 C3742 ) C3034_=_C3743( C3034 C3743 ) C3034_=_C3744( C3034 C3744 ) C3034_=_C3745( C3034 C3745 ) C3034_=_C3746( C3034 C3746 ) \nC3034_=_C3747( C3034 C3747 ) C3034_=_C3748( C3034 C3748 ) C3034_=_C3749(</w:t>
      </w:r>
    </w:p>
    <w:p>
      <w:pPr>
        <w:pStyle w:val="PreformattedText"/>
        <w:bidi w:val="0"/>
        <w:spacing w:before="0" w:after="0"/>
        <w:jc w:val="left"/>
        <w:rPr/>
      </w:pPr>
      <w:r>
        <w:rPr/>
        <w:t xml:space="preserve"> </w:t>
      </w:r>
      <w:r>
        <w:rPr/>
        <w:t>C3034 C3749 ) C3034_=_C3750( C3034 C3750 ) C3421_=_C3443( C3421 C3443 ) C3421_=_C3454( C3421 C3454 ) \nC3421_=_C3599( C3421 C3599 ) C3421_=_C3655( C3421 C3655 ) C3421_=_C3710( C3421 C3710 ) C3421_=_C3742( C3421 C3742 ) C3421_=_C3743( C3421 C3743 ) C3421_=_C3744( C3421 C3744 ) \nC3421_=_C3745( C3421 C3745 ) C3421_=_C3746( C3421 C3746 ) C3421_=_C3747( C3421 C3747 ) C3421_=_C3748( C3421 C3748 ) C3421_=_C3749( C3421 C3749 ) C3421_=_C3750( C3421 C3750 ) \nC3443_=_C3454( C3443 C3454 ) C3443_=_C3599( C3443 C3599 ) C3443_=_C3655( C3443 C3655 ) C3443_=_C3710( C3443 C3710 ) C3443_=_C3742( C3443 C3742 ) C3443_=_C3743( C3443 C3743 ) \nC3443_=_C3744( C3443 C3744 ) C3443_=_C3745( C3443 C3745 ) C3443_=_C3746( C3443 C3746 ) C3443_=_C3747( C3443 C3747 ) C3443_=_C3748( C3443 C3748 ) C3443_=_C3749( C3443 C3749 ) \nC3443_=_C3750( C3443 C3750 ) C3454_=_C3599( C3454 C3599 ) C3454_=_C3655( C3454 C3655 ) C3454_=_C3710( C3454 C3710 ) C3454_=_C3742( C3454 C3742 ) C3454_=_C3743( C3454 C3743 ) \nC3454_=_C3744( C3454 C3744 ) C3454_=_C3745( C3454 C3745 ) C3454_=_C3746( C3454 C3746 ) C3454_=_C3747( C3454 C3747 ) C3454_=_C3748( C3454 C3748 ) C3454_=_C3749( C3454 C3749 ) \nC3454_=_C3750( C3454 C3750 ) C3599_=_C3655( C3599 C3655 ) C3599_=_C3710( C3599 C3710 ) C3599_=_C3742( C3599 C3742 ) C3599_=_C3743( C3599 C3743 ) C3599_=_C3744( C3599 C3744 ) \nC3599_=_C3745( C3599 C3745 ) C3599_=_C3746( C3599 C3746 ) C3599_=_C3747( C3599 C3747 ) C3599_=_C3748( C3599 C3748 ) C3599_=_C3749( C3599 C3749 ) C3599_=_C3750( C3599 C3750 ) \nC3655_=_C3710( C3655 C3710 ) C3655_=_C3742( C3655 C3742 ) C3655_=_C3743( C3655 C3743 ) C3655_=_C3744( C3655 C3744 ) C3655_=_C3745( C3655 C3745 ) C3655_=_C3746( C3655 C3746 ) \nC3655_=_C3747( C3655 C3747 ) C3655_=_C3748( C3655 C3748 ) C3655_=_C3749( C3655 C3749 ) C3655_=_C3750( C3655 C3750 ) C3710_=_C3742( C3710 C3742 ) C3710_=_C3743( C3710 C3743 ) \nC3710_=_C3744( C3710 C3744 ) C3710_=_C3745( C3710 C3745 ) C3710_=_C3746( C3710 C3746 ) C3710_=_C3747( C3710 C3747 ) C3710_=_C3748( C3710 C3748 ) C3710_=_C3749( C3710 C3749 ) \nC3710_=_C3750( C3710 C3750 ) C3742_=_C3743( C3742 C3743 ) C3742_=_C3744( C3742 C3744 ) C3742_=_C3745( C3742 C3745 ) C3742_=_C3746( C3742 C3746 ) C3742_=_C3747( C3742 C3747 ) \nC3742_=_C3748( C3742 C3748 ) C3742_=_C3749( C3742 C3749 ) C3742_=_C3750( C3742 C3750 ) C3743_=_C3744( C3743 C3744 ) C3743_=_C3745( C3743 C3745 ) C3743_=_C3746( C3743 C3746 ) \nC3743_=_C3747( C3743 C3747 ) C3743_=_C3748( C3743 C3748 ) C3743_=_C3749( C3743 C3749 ) C3743_=_C3750( C3743 C3750 ) C3744_=_C3745( C3744 C3745 ) C3744_=_C3746( C3744 C3746 ) \nC3744_=_C3747( C3744 C3747 ) C3744_=_C3748( C3744 C3748 ) C3744_=_C3749( C3744 C3749 ) C3744_=_C3750( C3744 C3750 ) C3745_=_C3746( C3745 C3746 ) C3745_=_C3747( C3745 C3747 ) \nC3745_=_C3748( C3745 C3748 ) C3745_=_C3749( C3745 C3749 ) C3745_=_C3750( C3745 C3750 ) C3746_=_C3747( C3746 C3747 ) C3746_=_C3748( C3746 C3748 ) C3746_=_C3749( C3746 C3749 ) \nC3746_=_C3750( C3746 C3750 ) C3747_=_C3748( C3747 C3748 ) C3747_=_C3749( C3747 C3749 ) C3747_=_C3750( C3747 C3750 ) C3748_=_C3749( C3748 C3749 ) C3748_=_C3750( C3748 C3750 ) \nC3749_=_C3750( C3749 C3750 ) "];201-&gt;278[label="54: C471 C515 C698 C711 C728 \nC753 C827 C965 C978 C1085 C1191 \nC1548 C1549 C1550 C1551 C1552 C1553 \nC1554 C1555 C1556 C1557 C1558 C1559 \nC1560 C1561 C1563 C1564 C1565 C1566 \nC1567 C1568 C1569 C1570 C1571 C1621 \nC2403 C2786 C2836 C3034 C3421 C3443 \nC3454 C3599 C3655 C3710 C3742 C3743 \nC3744 C3745 C3746 C3747 C3748 C3749 \nC3750 \n714: C471_=_C711 ,C471_=_C965 ,C471_=_C1085 ,C471_=_C1548 ,C471_=_C1549 ,\nC471_=_C1550 ,C471_=_C1551 ,C471_=_C1552 ,C471_=_C1553 ,C471_=_C1554 ,C471_=_C1555 ,\nC471_=_C1556 ,C471_=_C1557 ,C471_=_C1558 ,C471_=_C1559 ,C471_=_C1560 ,C471_=_C1561 ,\nC471_=_C1563 ,C471_=_C1564 ,C471_=_C1565 ,C471_=_C1566 ,C471_=_C1567 ,C471_=_C1568 ,\nC471_=_C1569 ,C471_=_C1570 ,C471_=_C1571 ,C515_=_C698 ,C515_=_C728 ,C515_=_C753 ,\nC515_=_C827 ,C515_=_C978 ,C515_=_C1191 ,C515_=_C1621 ,C515_=_C2403 ,C515_=_C2786 ,\nC515_=_C2836 ,C515_=_C3034 ,C515_=_C3421 ,C515_=_C3443 ,C515_=_C3454 ,C515_=_C3599 ,\nC515_=_C3655 ,C515_=_C3710 ,C515_=_C3742 ,C515_=_C3743 ,C515_=_C3744 ,C515_=_C3745 ,\nC515_=_C3746 ,C515_=_C3747 ,C515_=_C3748 ,C515_=_C3749 ,C515_=_C3750 ,C698_=_C728 ,\nC698_=_C753 ,C698_=_C827 ,C698_=_C978 ,C698_=_C1191 ,C698_=_C1621 ,C698_=_C2403 ,\nC698_=_C2786 ,C698_=_C2836 ,C698_=_C3034 ,C698_=_C3421 ,C698_=_C3443 ,C698_=_C3454 ,\nC698_=_C3599 ,C698_=_C3655 ,C698_=_C3710 ,C698_=_C3742 ,C698_=_C3743 ,C698_=_C3744 ,\nC698_=_C3745 ,C698_=_C3746 ,C698_=_C3747 ,C698_=_C3748 ,C698_=_C3749 ,C698_=_C3750 ,\nC711_=_C728 ,C711_=_C965 ,C711_=_C1085 ,C711_=_C1548 ,C711_=_C1549 ,C711_=_C1550 ,\nC711_=_C1551 ,C711_=_C1552 ,C711_=_C1553 ,C711_=_C1554 ,C711_=_C1555 ,C711_=_C1556 ,\nC711_=_C1557 ,C711_=_C1558 ,C711_=_C1559 ,C711_=_C1560 ,C711_=_C1561 ,C711_=_C1563 ,\nC711_=_C1564 ,C711_=_C1565 ,C711_=_C1566 ,C711_=_C1567 ,C711_=_C1568 ,C711_=_C1569 ,\nC711_=_C1570 ,C711_=_C1571 ,C728_=_C753 ,C728_=_C827 ,C728_=_C978 ,C728_=_C1191 ,\nC728_=_C1621 ,C728_=_C2403 ,C728_=_C2786 ,C728_=_C2836 ,C728_=_C3034 ,C728_=_C3421 ,\nC728_=_C3443 ,C728_=_C3454 ,C728_=_C3599 ,C728_=_C3655 ,C728_=_C3710 ,C728_=_C3742 ,\nC728_=_C3743 ,C728_=_C3744 ,C728_=_C3745 ,C728_=_C3746 ,C728_=_C3747 ,C728_=_C3748 ,\nC728_=_C3749 ,C728_=_C3750 ,C753_=_C827 ,C753_=_C978 ,C753_=_C1191 ,C753_=_C1621 ,\nC753_=_C2403 ,C753_=_C2786 ,C753_=_C2836 ,C753_=_C3034 ,C753_=_C3421 ,C753_=_C3443 ,\nC753_=_C3454 ,C753_=_C3599 ,C753_=_C3655 ,C753_=_C3710 ,C753_=_C3742 ,C753_=_C3743 ,\nC753_=_C3744 ,C753_=_C3745 ,C753_=_C3746 ,C753_=_C3747 ,C753_=_C3748 ,C753_=_C3749 ,\nC753_=_C3750 ,C827_=_C978 ,C827_=_C1191 ,C827_=_C1621 ,C827_=_C2403 ,C827_=_C2786 ,\nC827_=_C2836 ,C827_=_C3034 ,C827_=_C3421 ,C827_=_C3443 ,C827_=_C3454 ,C827_=_C3599 ,\nC827_=_C3655 ,C827_=_C3710 ,C827_=_C3742 ,C827_=_C3743 ,C827_=_C3744 ,C827_=_C3745 ,\nC827_=_C3746 ,C827_=_C3747 ,C827_=_C3748 ,C827_=_C3749 ,C827_=_C3750 ,C965_=_C978 ,\nC965_=_C1085 ,C965_=_C1548 ,C965_=_C1549 ,C965_=_C1550 ,C965_=_C1551 ,C965_=_C1552 ,\nC965_=_C1553 ,C965_=_C1554 ,C965_=_C1555 ,C965_=_C1556 ,C965_=_C1557 ,C965_=_C1558 ,\nC965_=_C1559 ,C965_=_C1560 ,C965_=_C1561 ,C965_=_C1563 ,C965_=_C1564 ,C965_=_C1565 ,\nC965_=_C1566 ,C965_=_C1567 ,C965_=_C1568 ,C965_=_C1569 ,C965_=_C1570 ,C965_=_C1571 ,\nC978_=_C1191 ,C978_=_C1621 ,C978_=_C2403 ,C978_=_C2786 ,C978_=_C2836 ,C978_=_C3034 ,\nC978_=_C3421 ,C978_=_C3443 ,C978_=_C3454 ,C978_=_C3599 ,C978_=_C3655 ,C978_=_C3710 ,\nC978_=_C3742 ,C978_=_C3743 ,C978_=_C3744 ,C978_=_C3745 ,C978_=_C3746 ,C978_=_C3747 ,\nC978_=_C3748 ,C978_=_C3749 ,C978_=_C3750 ,C1085_=_C1548 ,C1085_=_C1549 ,C1085_=_C1550 ,\nC1085_=_C1551 ,C1085_=_C1552 ,C1085_=_C1553 ,C1085_=_C1554 ,C1085_=_C1555 ,C1085_=_C1556 ,\nC1085_=_C1557 ,C1085_=_C1558 ,C1085_=_C1559 ,C1085_=_C1560 ,C1085_=_C1561 ,C1085_=_C1563 ,\nC1085_=_C1564 ,C1085_=_C1565 ,C1085_=_C1566 ,C1085_=_C1567 ,C1085_=_C1568 ,C1085_=_C1569 ,\nC1085_=_C1570 ,C1085_=_C1571 ,C1191_=_C1621 ,C1191_=_C2403 ,C1191_=_C2786 ,C1191_=_C2836 ,\nC1191_=_C3034 ,C1191_=_C3421 ,C1191_=_C3443 ,C1191_=_C3454 ,C1191_=_C3599 ,C1191_=_C3655 ,\nC1191_=_C3710 ,C1191_=_C3742 ,C1191_=_C3743 ,C1191_=_C3744 ,C1191_=_C3745 ,C1191_=_C3746 ,\nC1191_=_C3747 ,C1191_=_C3748 ,C1191_=_C3749 ,C1191_=_C3750 ,C1548_=_C1549 ,C1548_=_C1550 ,\nC1548_=_C1551 ,C1548_=_C1552 ,C1548_=_C1553 ,C1548_=_C1554 ,C1548_=_C1555 ,C1548_=_C1556 ,\nC1548_=_C1557 ,C1548_=_C1558 ,C1548_=_C1559 ,C1548_=_C1560 ,C1548_=_C1561 ,C1548_=_C1563 ,\nC1548_=_C1564 ,C1548_=_C1565 ,C1548_=_C1566 ,C1548_=_C1567 ,C1548_=_C1568 ,C1548_=_C1569 ,\nC1548_=_C1570 ,C1548_=_C1571 ,C1549_=_C1550 ,C1549_=_C1551 ,C1549_=_C1552 ,C1549_=_C1553 ,\nC1549_=_C1554 ,C1549_=_C1555 ,C1549_=_C1556 ,C1549_=_C1557 ,C1549_=_C1558 ,C1549_=_C1559 ,\nC1549_=_C1560 ,C1549_=_C1561 ,C1549_=_C1563 ,C1549_=_C1564 ,C1549_=_C1565 ,C1549_=_C1566 ,\nC1549_=_C1567 ,C1549_=_C1568 ,C1549_=_C1569 ,C1549_=_C1570 ,C1549_=_C1571 ,C1550_=_C1551 ,\nC1550_=_C1552 ,C1550_=_C1553 ,C1550_=_C1554 ,C1550_=_C1555 ,C1550_=_C1556 ,C1550_=_C1557 ,\nC1550_=_C1558 ,C1550_=_C1559 ,C1550_=_C1560 ,C1550_=_C1561 ,C1550_=_C1563 ,C1550_=_C1564 ,\nC1550_=_C1565 ,C1550_=_C1566 ,C1550_=_C1567 ,C1550_=_C1568 ,C1550_=_C1569 ,C1550_=_C1570 ,\nC1550_=_C1571 ,C1551_=_C1552 ,C1551_=_C1553 ,C1551_=_C1554 ,C1551_=_C1555 ,C1551_=_C1556 ,\nC1551_=_C1557 ,C1551_=_C1558 ,C1551_=_C1559 ,C1551_=_C1560 ,C1551_=_C1561 ,C1551_=_C1563 ,\nC1551_=_C1564 ,C1551_=_C1565 ,C1551_=_C1566 ,C1551_=_C1567 ,C1551_=_C1568 ,C1551_=_C1569 ,\nC1551_=_C1570 ,C1551_=_C1571 ,C1552_=_C1553 ,C1552_=_C1554 ,C1552_=_C1555 ,C1552_=_C1556 ,\nC1552_=_C1557 ,C1552_=_C1558 ,C1552_=_C1559 ,C1552_=_C1560 ,C1552_=_C1561 ,C1552_=_C1563 ,\nC1552_=_C1564 ,C1552_=_C1565 ,C1552_=_C1566 ,C1552_=_C1567 ,C1552_=_C1568 ,C1552_=_C1569 ,\nC1552_=_C1570 ,C1552_=_C1571 ,C1552_=_C2403 ,C1553_=_C1554 ,C1553_=_C1555 ,C1553_=_C1556 ,\nC1553_=_C1557 ,C1553_=_C1558 ,C1553_=_C1559 ,C1553_=_C1560 ,C1553_=_C1561 ,C1553_=_C1563 ,\nC1553_=_C1564 ,C1553_=_C1565 ,C1553_=_C1566 ,C1553_=_C1567 ,C1553_=_C1568 ,C1553_=_C1569 ,\nC1553_=_C1570 ,C1553_=_C1571 ,C1554_=_C1555 ,C1554_=_C1556 ,C1554_=_C1557 ,C1554_=_C1558 ,\nC1554_=_C1559 ,C1554_=_C1560 ,C1554_=_C1561 ,C1554_=_C1563 ,C1554_=_C1564 ,C1554_=_C1565 ,\nC1554_=_C1566 ,C1554_=_C1567 ,C1554_=_C1568 ,C1554_=_C1569 ,C1554_=_C1570 ,C1554_=_C1571 ,\nC1555_=_C1556 ,C1555_=_C1557 ,C1555_=_C1558 ,C1555_=_C1559 ,C1555_=_C1560 ,C1555_=_C1561 ,\nC1555_=_C1563 ,C1555_=_C1564 ,C1555_=_C1565 ,C1555_=_C1566 ,C1555_=_C1567 ,C1555_=_C1568 ,\nC1555_=_C1569 ,C1555_=_C1570 ,C1555_=_C1571 ,C1555_=_C3034 ,C1556_=_C1557 ,C1556_=_C1558 ,\nC1556_=_C1559 ,C1556_=_C1560 ,C1556_=_C1561 ,C1556_=_C1563 ,C1556_=_C1564 ,C1556_=_C1565 ,\nC1556_=_C1566 ,C1556_=_C1567 ,C1556_=_C1568 ,C1556_=_C1569 ,C1556_=_C1570 ,C1556_=_C1571 ,\nC1556_=_C3421 ,C1557_=_C1558 ,C1557_=_C1559 ,C1557_=_C1560 ,C1557_=_C1561 ,C1557_=_C1563 ,\nC1557_=_C1564 ,C1557_=_C1565 ,C1557_=_C1566</w:t>
      </w:r>
    </w:p>
    <w:p>
      <w:pPr>
        <w:pStyle w:val="PreformattedText"/>
        <w:bidi w:val="0"/>
        <w:spacing w:before="0" w:after="0"/>
        <w:jc w:val="left"/>
        <w:rPr/>
      </w:pPr>
      <w:r>
        <w:rPr/>
        <w:t xml:space="preserve"> </w:t>
      </w:r>
      <w:r>
        <w:rPr/>
        <w:t>,C1557_=_C1567 ,C1557_=_C1568 ,C1557_=_C1569 ,\nC1557_=_C1570 ,C1557_=_C1571 ,C1558_=_C1559 ,C1558_=_C1560 ,C1558_=_C1561 ,C1558_=_C1563 ,\nC1558_=_C1564 ,C1558_=_C1565 ,C1558_=_C1566 ,C1558_=_C1567 ,C1558_=_C1568 ,C1558_=_C1569 ,\nC1558_=_C1570 ,C1558_=_C1571 ,C1558_=_C3599 ,C1559_=_C1560 ,C1559_=_C1561 ,C1559_=_C1563 ,\nC1559_=_C1564 ,C1559_=_C1565 ,C1559_=_C1566 ,C1559_=_C1567 ,C1559_=_C1568 ,C1559_=_C1569 ,\nC1559_=_C1570 ,C1559_=_C1571 ,C1559_=_C3655 ,C1560_=_C1561 ,C1560_=_C1563 ,C1560_=_C1564 ,\nC1560_=_C1565 ,C1560_=_C1566 ,C1560_=_C1567 ,C1560_=_C1568 ,C1560_=_C1569 ,C1560_=_C1570 ,\nC1560_=_C1571 ,C1560_=_C3710 ,C1561_=_C1563 ,C1561_=_C1564 ,C1561_=_C1565 ,C1561_=_C1566 ,\nC1561_=_C1567 ,C1561_=_C1568 ,C1561_=_C1569 ,C1561_=_C1570 ,C1561_=_C1571 ,C1563_=_C1564 ,\nC1563_=_C1565 ,C1563_=_C1566 ,C1563_=_C1567 ,C1563_=_C1568 ,C1563_=_C1569 ,C1563_=_C1570 ,\nC1563_=_C1571 ,C1563_=_C3742 ,C1564_=_C1565 ,C1564_=_C1566 ,C1564_=_C1567 ,C1564_=_C1568 ,\nC1564_=_C1569 ,C1564_=_C1570 ,C1564_=_C1571 ,C1565_=_C1566 ,C1565_=_C1567 ,C1565_=_C1568 ,\nC1565_=_C1569 ,C1565_=_C1570 ,C1565_=_C1571 ,C1565_=_C3744 ,C1566_=_C1567 ,C1566_=_C1568 ,\nC1566_=_C1569 ,C1566_=_C1570 ,C1566_=_C1571 ,C1566_=_C3746 ,C1567_=_C1568 ,C1567_=_C1569 ,\nC1567_=_C1570 ,C1567_=_C1571 ,C1568_=_C1569 ,C1568_=_C1570 ,C1568_=_C1571 ,C1569_=_C1570 ,\nC1569_=_C1571 ,C1569_=_C3749 ,C1570_=_C1571 ,C1621_=_C2403 ,C1621_=_C2786 ,C1621_=_C2836 ,\nC1621_=_C3034 ,C1621_=_C3421 ,C1621_=_C3443 ,C1621_=_C3454 ,C1621_=_C3599 ,C1621_=_C3655 ,\nC1621_=_C3710 ,C1621_=_C3742 ,C1621_=_C3743 ,C1621_=_C3744 ,C1621_=_C3745 ,C1621_=_C3746 ,\nC1621_=_C3747 ,C1621_=_C3748 ,C1621_=_C3749 ,C1621_=_C3750 ,C2403_=_C2786 ,C2403_=_C2836 ,\nC2403_=_C3034 ,C2403_=_C3421 ,C2403_=_C3443 ,C2403_=_C3454 ,C2403_=_C3599 ,C2403_=_C3655 ,\nC2403_=_C3710 ,C2403_=_C3742 ,C2403_=_C3743 ,C2403_=_C3744 ,C2403_=_C3745 ,C2403_=_C3746 ,\nC2403_=_C3747 ,C2403_=_C3748 ,C2403_=_C3749 ,C2403_=_C3750 ,C2786_=_C2836 ,C2786_=_C3034 ,\nC2786_=_C3421 ,C2786_=_C3443 ,C2786_=_C3454 ,C2786_=_C3599 ,C2786_=_C3655 ,C2786_=_C3710 ,\nC2786_=_C3742 ,C2786_=_C3743 ,C2786_=_C3744 ,C2786_=_C3745 ,C2786_=_C3746 ,C2786_=_C3747 ,\nC2786_=_C3748 ,C2786_=_C3749 ,C2786_=_C3750 ,C2836_=_C3034 ,C2836_=_C3421 ,C2836_=_C3443 ,\nC2836_=_C3454 ,C2836_=_C3599 ,C2836_=_C3655 ,C2836_=_C3710 ,C2836_=_C3742 ,C2836_=_C3743 ,\nC2836_=_C3744 ,C2836_=_C3745 ,C2836_=_C3746 ,C2836_=_C3747 ,C2836_=_C3748 ,C2836_=_C3749 ,\nC2836_=_C3750 ,C3034_=_C3421 ,C3034_=_C3443 ,C3034_=_C3454 ,C3034_=_C3599 ,C3034_=_C3655 ,\nC3034_=_C3710 ,C3034_=_C3742 ,C3034_=_C3743 ,C3034_=_C3744 ,C3034_=_C3745 ,C3034_=_C3746 ,\nC3034_=_C3747 ,C3034_=_C3748 ,C3034_=_C3749 ,C3034_=_C3750 ,C3421_=_C3443 ,C3421_=_C3454 ,\nC3421_=_C3599 ,C3421_=_C3655 ,C3421_=_C3710 ,C3421_=_C3742 ,C3421_=_C3743 ,C3421_=_C3744 ,\nC3421_=_C3745 ,C3421_=_C3746 ,C3421_=_C3747 ,C3421_=_C3748 ,C3421_=_C3749 ,C3421_=_C3750 ,\nC3443_=_C3454 ,C3443_=_C3599 ,C3443_=_C3655 ,C3443_=_C3710 ,C3443_=_C3742 ,C3443_=_C3743 ,\nC3443_=_C3744 ,C3443_=_C3745 ,C3443_=_C3746 ,C3443_=_C3747 ,C3443_=_C3748 ,C3443_=_C3749 ,\nC3443_=_C3750 ,C3454_=_C3599 ,C3454_=_C3655 ,C3454_=_C3710 ,C3454_=_C3742 ,C3454_=_C3743 ,\nC3454_=_C3744 ,C3454_=_C3745 ,C3454_=_C3746 ,C3454_=_C3747 ,C3454_=_C3748 ,C3454_=_C3749 ,\nC3454_=_C3750 ,C3599_=_C3655 ,C3599_=_C3710 ,C3599_=_C3742 ,C3599_=_C3743 ,C3599_=_C3744 ,\nC3599_=_C3745 ,C3599_=_C3746 ,C3599_=_C3747 ,C3599_=_C3748 ,C3599_=_C3749 ,C3599_=_C3750 ,\nC3655_=_C3710 ,C3655_=_C3742 ,C3655_=_C3743 ,C3655_=_C3744 ,C3655_=_C3745 ,C3655_=_C3746 ,\nC3655_=_C3747 ,C3655_=_C3748 ,C3655_=_C3749 ,C3655_=_C3750 ,C3710_=_C3742 ,C3710_=_C3743 ,\nC3710_=_C3744 ,C3710_=_C3745 ,C3710_=_C3746 ,C3710_=_C3747 ,C3710_=_C3748 ,C3710_=_C3749 ,\nC3710_=_C3750 ,C3742_=_C3743 ,C3742_=_C3744 ,C3742_=_C3745 ,C3742_=_C3746 ,C3742_=_C3747 ,\nC3742_=_C3748 ,C3742_=_C3749 ,C3742_=_C3750 ,C3743_=_C3744 ,C3743_=_C3745 ,C3743_=_C3746 ,\nC3743_=_C3747 ,C3743_=_C3748 ,C3743_=_C3749 ,C3743_=_C3750 ,C3744_=_C3745 ,C3744_=_C3746 ,\nC3744_=_C3747 ,C3744_=_C3748 ,C3744_=_C3749 ,C3744_=_C3750 ,C3745_=_C3746 ,C3745_=_C3747 ,\nC3745_=_C3748 ,C3745_=_C3749 ,C3745_=_C3750 ,C3746_=_C3747 ,C3746_=_C3748 ,C3746_=_C3749 ,\nC3746_=_C3750 ,C3747_=_C3748 ,C3747_=_C3749 ,C3747_=_C3750 ,C3748_=_C3749 ,C3748_=_C3750 ,\nC3749_=_C3750 ,"];279[shape=box, label="id:279 level: 7\n55: C744 C745 C1183 C1185 C1230 \nC1555 C1581 C1614 C1616 C1725 C1752 \nC1793 C1867 C1964 C2013 C2060 C2168 \nC2324 C2453 C2582 C2715 C2731 C2831 \nC2832 C2833 C2834 C2835 C2836 C2837 \nC2838 C2839 C2840 C2841 C2842 C2843 \nC2844 C2845 C2846 C2847 C2987 C3030 \nC3031 C3032 C3033 C3034 C3035 C3036 \nC3037 C3038 C3039 C3040 C3041 C3042 \nC3043 C3044 \n766: C744_=_C745( C744 C745 ) C744_=_C1183( C744 C1183 ) C744_=_C1230( C744 C1230 ) C744_=_C1614( C744 C1614 ) C744_=_C1725( C744 C1725 ) \nC744_=_C1867( C744 C1867 ) C744_=_C1964( C744 C1964 ) C744_=_C2013( C744 C2013 ) C744_=_C2060( C744 C2060 ) C744_=_C2453( C744 C2453 ) C744_=_C2715( C744 C2715 ) \nC744_=_C2831( C744 C2831 ) C744_=_C2832( C744 C2832 ) C744_=_C2833( C744 C2833 ) C744_=_C2834( C744 C2834 ) C744_=_C2835( C744 C2835 ) C744_=_C2836( C744 C2836 ) \nC744_=_C2837( C744 C2837 ) C744_=_C2838( C744 C2838 ) C744_=_C2839( C744 C2839 ) C744_=_C2840( C744 C2840 ) C744_=_C2841( C744 C2841 ) C744_=_C2842( C744 C2842 ) \nC744_=_C2843( C744 C2843 ) C744_=_C2844( C744 C2844 ) C744_=_C2845( C744 C2845 ) C744_=_C2846( C744 C2846 ) C744_=_C2847( C744 C2847 ) C745_=_C1185( C745 C1185 ) \nC745_=_C1555( C745 C1555 ) C745_=_C1581( C745 C1581 ) C745_=_C1616( C745 C1616 ) C745_=_C1752( C745 C1752 ) C745_=_C1793( C745 C1793 ) C745_=_C2168( C745 C2168 ) \nC745_=_C2324( C745 C2324 ) C745_=_C2582( C745 C2582 ) C745_=_C2731( C745 C2731 ) C745_=_C2832( C745 C2832 ) C745_=_C2987( C745 C2987 ) C745_=_C3030( C745 C3030 ) \nC745_=_C3031( C745 C3031 ) C745_=_C3032( C745 C3032 ) C745_=_C3033( C745 C3033 ) C745_=_C3034( C745 C3034 ) C745_=_C3035( C745 C3035 ) C745_=_C3036( C745 C3036 ) \nC745_=_C3037( C745 C3037 ) C745_=_C3038( C745 C3038 ) C745_=_C3039( C745 C3039 ) C745_=_C3040( C745 C3040 ) C745_=_C3041( C745 C3041 ) C745_=_C3042( C745 C3042 ) \nC745_=_C3043( C745 C3043 ) C745_=_C3044( C745 C3044 ) C1183_=_C1185( C1183 C1185 ) C1183_=_C1230( C1183 C1230 ) C1183_=_C1614( C1183 C1614 ) C1183_=_C1725( C1183 C1725 ) \nC1183_=_C1867( C1183 C1867 ) C1183_=_C1964( C1183 C1964 ) C1183_=_C2013( C1183 C2013 ) C1183_=_C2060( C1183 C2060 ) C1183_=_C2453( C1183 C2453 ) C1183_=_C2715( C1183 C2715 ) \nC1183_=_C2831( C1183 C2831 ) C1183_=_C2832( C1183 C2832 ) C1183_=_C2833( C1183 C2833 ) C1183_=_C2834( C1183 C2834 ) C1183_=_C2835( C1183 C2835 ) C1183_=_C2836( C1183 C2836 ) \nC1183_=_C2837( C1183 C2837 ) C1183_=_C2838( C1183 C2838 ) C1183_=_C2839( C1183 C2839 ) C1183_=_C2840( C1183 C2840 ) C1183_=_C2841( C1183 C2841 ) C1183_=_C2842( C1183 C2842 ) \nC1183_=_C2843( C1183 C2843 ) C1183_=_C2844( C1183 C2844 ) C1183_=_C2845( C1183 C2845 ) C1183_=_C2846( C1183 C2846 ) C1183_=_C2847( C1183 C2847 ) C1185_=_C1555( C1185 C1555 ) \nC1185_=_C1581( C1185 C1581 ) C1185_=_C1616( C1185 C1616 ) C1185_=_C1752( C1185 C1752 ) C1185_=_C1793( C1185 C1793 ) C1185_=_C2168( C1185 C2168 ) C1185_=_C2324( C1185 C2324 ) \nC1185_=_C2582( C1185 C2582 ) C1185_=_C2731( C1185 C2731 ) C1185_=_C2832( C1185 C2832 ) C1185_=_C2987( C1185 C2987 ) C1185_=_C3030( C1185 C3030 ) C1185_=_C3031( C1185 C3031 ) \nC1185_=_C3032( C1185 C3032 ) C1185_=_C3033( C1185 C3033 ) C1185_=_C3034( C1185 C3034 ) C1185_=_C3035( C1185 C3035 ) C1185_=_C3036( C1185 C3036 ) C1185_=_C3037( C1185 C3037 ) \nC1185_=_C3038( C1185 C3038 ) C1185_=_C3039( C1185 C3039 ) C1185_=_C3040( C1185 C3040 ) C1185_=_C3041( C1185 C3041 ) C1185_=_C3042( C1185 C3042 ) C1185_=_C3043( C1185 C3043 ) \nC1185_=_C3044( C1185 C3044 ) C1230_=_C1614( C1230 C1614 ) C1230_=_C1725( C1230 C1725 ) C1230_=_C1867( C1230 C1867 ) C1230_=_C1964( C1230 C1964 ) C1230_=_C2013( C1230 C2013 ) \nC1230_=_C2060( C1230 C2060 ) C1230_=_C2453( C1230 C2453 ) C1230_=_C2715( C1230 C2715 ) C1230_=_C2831( C1230 C2831 ) C1230_=_C2832( C1230 C2832 ) C1230_=_C2833( C1230 C2833 ) \nC1230_=_C2834( C1230 C2834 ) C1230_=_C2835( C1230 C2835 ) C1230_=_C2836( C1230 C2836 ) C1230_=_C2837( C1230 C2837 ) C1230_=_C2838( C1230 C2838 ) C1230_=_C2839( C1230 C2839 ) \nC1230_=_C2840( C1230 C2840 ) C1230_=_C2841( C1230 C2841 ) C1230_=_C2842( C1230 C2842 ) C1230_=_C2843( C1230 C2843 ) C1230_=_C2844( C1230 C2844 ) C1230_=_C2845( C1230 C2845 ) \nC1230_=_C2846( C1230 C2846 ) C1230_=_C2847( C1230 C2847 ) C1555_=_C1581( C1555 C1581 ) C1555_=_C1616( C1555 C1616 ) C1555_=_C1752( C1555 C1752 ) C1555_=_C1793( C1555 C1793 ) \nC1555_=_C2168( C1555 C2168 ) C1555_=_C2324( C1555 C2324 ) C1555_=_C2582( C1555 C2582 ) C1555_=_C2731( C1555 C2731 ) C1555_=_C2832( C1555 C2832 ) C1555_=_C2987( C1555 C2987 ) \nC1555_=_C3030( C1555 C3030 ) C1555_=_C3031( C1555 C3031 ) C1555_=_C3032( C1555 C3032 ) C1555_=_C3033( C1555 C3033 ) C1555_=_C3034( C1555 C3034 ) C1555_=_C3035( C1555 C3035 ) \nC1555_=_C3036( C1555 C3036 ) C1555_=_C3037( C1555 C3037 ) C1555_=_C3038( C1555 C3038 ) C1555_=_C3039( C1555 C3039 ) C1555_=_C3040( C1555 C3040 ) C1555_=_C3041( C1555 C3041 ) \nC1555_=_C3042( C1555 C3042 ) C1555_=_C3043( C1555 C3043 ) C1555_=_C3044( C1555 C3044 ) C1581_=_C1616( C1581 C1616 ) C1581_=_C1752( C1581 C1752 ) C1581_=_C1793( C1581 C1793 ) \nC1581_=_C2168( C1581 C2168 ) C1581_=_C2324( C1581 C2324 ) C1581_=_C2582( C1581 C2582 ) C1581_=_C2731( C1581 C2731 ) C1581_=_C2832( C1581 C2832 ) C1581_=_C2987( C1581 C2987 ) \nC1581_=_C3030( C1581 C3030 ) C1581_=_C3031( C1581 C3031 ) C1581_=_C3032( C1581 C3032 ) C1581_=_C3033( C1581 C3033 ) C1581_=_C3034( C1581 C3034 ) C1581_=_C3035( C1581 C3035 ) \nC1581_=_C3036( C1581 C3036 ) C1581_=_C3037( C1581 C3037 ) C1581_=_C3038( C1581 C3038 ) C1581_=_C3039( C1581 C3039 ) C1581_=_C3040( C1581 C3040 ) C1581_=_C3041( C1581 C3041 ) \nC1581_=_C3042( C1581 C3042 ) C1581_=_C3043( C1581 C3043 ) C1581_=_C3044(</w:t>
      </w:r>
    </w:p>
    <w:p>
      <w:pPr>
        <w:pStyle w:val="PreformattedText"/>
        <w:bidi w:val="0"/>
        <w:spacing w:before="0" w:after="0"/>
        <w:jc w:val="left"/>
        <w:rPr/>
      </w:pPr>
      <w:r>
        <w:rPr/>
        <w:t xml:space="preserve"> </w:t>
      </w:r>
      <w:r>
        <w:rPr/>
        <w:t>C1581 C3044 ) C1614_=_C1616( C1614 C1616 ) C1614_=_C1725( C1614 C1725 ) C1614_=_C1867( C1614 C1867 ) \nC1614_=_C1964( C1614 C1964 ) C1614_=_C2013( C1614 C2013 ) C1614_=_C2060( C1614 C2060 ) C1614_=_C2453( C1614 C2453 ) C1614_=_C2715( C1614 C2715 ) C1614_=_C2831( C1614 C2831 ) \nC1614_=_C2832( C1614 C2832 ) C1614_=_C2833( C1614 C2833 ) C1614_=_C2834( C1614 C2834 ) C1614_=_C2835( C1614 C2835 ) C1614_=_C2836( C1614 C2836 ) C1614_=_C2837( C1614 C2837 ) \nC1614_=_C2838( C1614 C2838 ) C1614_=_C2839( C1614 C2839 ) C1614_=_C2840( C1614 C2840 ) C1614_=_C2841( C1614 C2841 ) C1614_=_C2842( C1614 C2842 ) C1614_=_C2843( C1614 C2843 ) \nC1614_=_C2844( C1614 C2844 ) C1614_=_C2845( C1614 C2845 ) C1614_=_C2846( C1614 C2846 ) C1614_=_C2847( C1614 C2847 ) C1616_=_C1752( C1616 C1752 ) C1616_=_C1793( C1616 C1793 ) \nC1616_=_C2168( C1616 C2168 ) C1616_=_C2324( C1616 C2324 ) C1616_=_C2582( C1616 C2582 ) C1616_=_C2731( C1616 C2731 ) C1616_=_C2832( C1616 C2832 ) C1616_=_C2987( C1616 C2987 ) \nC1616_=_C3030( C1616 C3030 ) C1616_=_C3031( C1616 C3031 ) C1616_=_C3032( C1616 C3032 ) C1616_=_C3033( C1616 C3033 ) C1616_=_C3034( C1616 C3034 ) C1616_=_C3035( C1616 C3035 ) \nC1616_=_C3036( C1616 C3036 ) C1616_=_C3037( C1616 C3037 ) C1616_=_C3038( C1616 C3038 ) C1616_=_C3039( C1616 C3039 ) C1616_=_C3040( C1616 C3040 ) C1616_=_C3041( C1616 C3041 ) \nC1616_=_C3042( C1616 C3042 ) C1616_=_C3043( C1616 C3043 ) C1616_=_C3044( C1616 C3044 ) C1725_=_C1867( C1725 C1867 ) C1725_=_C1964( C1725 C1964 ) C1725_=_C2013( C1725 C2013 ) \nC1725_=_C2060( C1725 C2060 ) C1725_=_C2453( C1725 C2453 ) C1725_=_C2715( C1725 C2715 ) C1725_=_C2831( C1725 C2831 ) C1725_=_C2832( C1725 C2832 ) C1725_=_C2833( C1725 C2833 ) \nC1725_=_C2834( C1725 C2834 ) C1725_=_C2835( C1725 C2835 ) C1725_=_C2836( C1725 C2836 ) C1725_=_C2837( C1725 C2837 ) C1725_=_C2838( C1725 C2838 ) C1725_=_C2839( C1725 C2839 ) \nC1725_=_C2840( C1725 C2840 ) C1725_=_C2841( C1725 C2841 ) C1725_=_C2842( C1725 C2842 ) C1725_=_C2843( C1725 C2843 ) C1725_=_C2844( C1725 C2844 ) C1725_=_C2845( C1725 C2845 ) \nC1725_=_C2846( C1725 C2846 ) C1725_=_C2847( C1725 C2847 ) C1752_=_C1793( C1752 C1793 ) C1752_=_C2168( C1752 C2168 ) C1752_=_C2324( C1752 C2324 ) C1752_=_C2582( C1752 C2582 ) \nC1752_=_C2731( C1752 C2731 ) C1752_=_C2832( C1752 C2832 ) C1752_=_C2987( C1752 C2987 ) C1752_=_C3030( C1752 C3030 ) C1752_=_C3031( C1752 C3031 ) C1752_=_C3032( C1752 C3032 ) \nC1752_=_C3033( C1752 C3033 ) C1752_=_C3034( C1752 C3034 ) C1752_=_C3035( C1752 C3035 ) C1752_=_C3036( C1752 C3036 ) C1752_=_C3037( C1752 C3037 ) C1752_=_C3038( C1752 C3038 ) \nC1752_=_C3039( C1752 C3039 ) C1752_=_C3040( C1752 C3040 ) C1752_=_C3041( C1752 C3041 ) C1752_=_C3042( C1752 C3042 ) C1752_=_C3043( C1752 C3043 ) C1752_=_C3044( C1752 C3044 ) \nC1793_=_C2168( C1793 C2168 ) C1793_=_C2324( C1793 C2324 ) C1793_=_C2582( C1793 C2582 ) C1793_=_C2731( C1793 C2731 ) C1793_=_C2832( C1793 C2832 ) C1793_=_C2987( C1793 C2987 ) \nC1793_=_C3030( C1793 C3030 ) C1793_=_C3031( C1793 C3031 ) C1793_=_C3032( C1793 C3032 ) C1793_=_C3033( C1793 C3033 ) C1793_=_C3034( C1793 C3034 ) C1793_=_C3035( C1793 C3035 ) \nC1793_=_C3036( C1793 C3036 ) C1793_=_C3037( C1793 C3037 ) C1793_=_C3038( C1793 C3038 ) C1793_=_C3039( C1793 C3039 ) C1793_=_C3040( C1793 C3040 ) C1793_=_C3041( C1793 C3041 ) \nC1793_=_C3042( C1793 C3042 ) C1793_=_C3043( C1793 C3043 ) C1793_=_C3044( C1793 C3044 ) C1867_=_C1964( C1867 C1964 ) C1867_=_C2013( C1867 C2013 ) C1867_=_C2060( C1867 C2060 ) \nC1867_=_C2453( C1867 C2453 ) C1867_=_C2715( C1867 C2715 ) C1867_=_C2831( C1867 C2831 ) C1867_=_C2832( C1867 C2832 ) C1867_=_C2833( C1867 C2833 ) C1867_=_C2834( C1867 C2834 ) \nC1867_=_C2835( C1867 C2835 ) C1867_=_C2836( C1867 C2836 ) C1867_=_C2837( C1867 C2837 ) C1867_=_C2838( C1867 C2838 ) C1867_=_C2839( C1867 C2839 ) C1867_=_C2840( C1867 C2840 ) \nC1867_=_C2841( C1867 C2841 ) C1867_=_C2842( C1867 C2842 ) C1867_=_C2843( C1867 C2843 ) C1867_=_C2844( C1867 C2844 ) C1867_=_C2845( C1867 C2845 ) C1867_=_C2846( C1867 C2846 ) \nC1867_=_C2847( C1867 C2847 ) C1964_=_C2013( C1964 C2013 ) C1964_=_C2060( C1964 C2060 ) C1964_=_C2453( C1964 C2453 ) C1964_=_C2715( C1964 C2715 ) C1964_=_C2831( C1964 C2831 ) \nC1964_=_C2832( C1964 C2832 ) C1964_=_C2833( C1964 C2833 ) C1964_=_C2834( C1964 C2834 ) C1964_=_C2835( C1964 C2835 ) C1964_=_C2836( C1964 C2836 ) C1964_=_C2837( C1964 C2837 ) \nC1964_=_C2838( C1964 C2838 ) C1964_=_C2839( C1964 C2839 ) C1964_=_C2840( C1964 C2840 ) C1964_=_C2841( C1964 C2841 ) C1964_=_C2842( C1964 C2842 ) C1964_=_C2843( C1964 C2843 ) \nC1964_=_C2844( C1964 C2844 ) C1964_=_C2845( C1964 C2845 ) C1964_=_C2846( C1964 C2846 ) C1964_=_C2847( C1964 C2847 ) C2013_=_C2060( C2013 C2060 ) C2013_=_C2453( C2013 C2453 ) \nC2013_=_C2715( C2013 C2715 ) C2013_=_C2831( C2013 C2831 ) C2013_=_C2832( C2013 C2832 ) C2013_=_C2833( C2013 C2833 ) C2013_=_C2834( C2013 C2834 ) C2013_=_C2835( C2013 C2835 ) \nC2013_=_C2836( C2013 C2836 ) C2013_=_C2837( C2013 C2837 ) C2013_=_C2838( C2013 C2838 ) C2013_=_C2839( C2013 C2839 ) C2013_=_C2840( C2013 C2840 ) C2013_=_C2841( C2013 C2841 ) \nC2013_=_C2842( C2013 C2842 ) C2013_=_C2843( C2013 C2843 ) C2013_=_C2844( C2013 C2844 ) C2013_=_C2845( C2013 C2845 ) C2013_=_C2846( C2013 C2846 ) C2013_=_C2847( C2013 C2847 ) \nC2060_=_C2453( C2060 C2453 ) C2060_=_C2715( C2060 C2715 ) C2060_=_C2831( C2060 C2831 ) C2060_=_C2832( C2060 C2832 ) C2060_=_C2833( C2060 C2833 ) C2060_=_C2834( C2060 C2834 ) \nC2060_=_C2835( C2060 C2835 ) C2060_=_C2836( C2060 C2836 ) C2060_=_C2837( C2060 C2837 ) C2060_=_C2838( C2060 C2838 ) C2060_=_C2839( C2060 C2839 ) C2060_=_C2840( C2060 C2840 ) \nC2060_=_C2841( C2060 C2841 ) C2060_=_C2842( C2060 C2842 ) C2060_=_C2843( C2060 C2843 ) C2060_=_C2844( C2060 C2844 ) C2060_=_C2845( C2060 C2845 ) C2060_=_C2846( C2060 C2846 ) \nC2060_=_C2847( C2060 C2847 ) C2168_=_C2324( C2168 C2324 ) C2168_=_C2582( C2168 C2582 ) C2168_=_C2731( C2168 C2731 ) C2168_=_C2832( C2168 C2832 ) C2168_=_C2987( C2168 C2987 ) \nC2168_=_C3030( C2168 C3030 ) C2168_=_C3031( C2168 C3031 ) C2168_=_C3032( C2168 C3032 ) C2168_=_C3033( C2168 C3033 ) C2168_=_C3034( C2168 C3034 ) C2168_=_C3035( C2168 C3035 ) \nC2168_=_C3036( C2168 C3036 ) C2168_=_C3037( C2168 C3037 ) C2168_=_C3038( C2168 C3038 ) C2168_=_C3039( C2168 C3039 ) C2168_=_C3040( C2168 C3040 ) C2168_=_C3041( C2168 C3041 ) \nC2168_=_C3042( C2168 C3042 ) C2168_=_C3043( C2168 C3043 ) C2168_=_C3044( C2168 C3044 ) C2324_=_C2582( C2324 C2582 ) C2324_=_C2731( C2324 C2731 ) C2324_=_C2832( C2324 C2832 ) \nC2324_=_C2987( C2324 C2987 ) C2324_=_C3030( C2324 C3030 ) C2324_=_C3031( C2324 C3031 ) C2324_=_C3032( C2324 C3032 ) C2324_=_C3033( C2324 C3033 ) C2324_=_C3034( C2324 C3034 ) \nC2324_=_C3035( C2324 C3035 ) C2324_=_C3036( C2324 C3036 ) C2324_=_C3037( C2324 C3037 ) C2324_=_C3038( C2324 C3038 ) C2324_=_C3039( C2324 C3039 ) C2324_=_C3040( C2324 C3040 ) \nC2324_=_C3041( C2324 C3041 ) C2324_=_C3042( C2324 C3042 ) C2324_=_C3043( C2324 C3043 ) C2324_=_C3044( C2324 C3044 ) C2453_=_C2715( C2453 C2715 ) C2453_=_C2831( C2453 C2831 ) \nC2453_=_C2832( C2453 C2832 ) C2453_=_C2833( C2453 C2833 ) C2453_=_C2834( C2453 C2834 ) C2453_=_C2835( C2453 C2835 ) C2453_=_C2836( C2453 C2836 ) C2453_=_C2837( C2453 C2837 ) \nC2453_=_C2838( C2453 C2838 ) C2453_=_C2839( C2453 C2839 ) C2453_=_C2840( C2453 C2840 ) C2453_=_C2841( C2453 C2841 ) C2453_=_C2842( C2453 C2842 ) C2453_=_C2843( C2453 C2843 ) \nC2453_=_C2844( C2453 C2844 ) C2453_=_C2845( C2453 C2845 ) C2453_=_C2846( C2453 C2846 ) C2453_=_C2847( C2453 C2847 ) C2582_=_C2731( C2582 C2731 ) C2582_=_C2832( C2582 C2832 ) \nC2582_=_C2987( C2582 C2987 ) C2582_=_C3030( C2582 C3030 ) C2582_=_C3031( C2582 C3031 ) C2582_=_C3032( C2582 C3032 ) C2582_=_C3033( C2582 C3033 ) C2582_=_C3034( C2582 C3034 ) \nC2582_=_C3035( C2582 C3035 ) C2582_=_C3036( C2582 C3036 ) C2582_=_C3037( C2582 C3037 ) C2582_=_C3038( C2582 C3038 ) C2582_=_C3039( C2582 C3039 ) C2582_=_C3040( C2582 C3040 ) \nC2582_=_C3041( C2582 C3041 ) C2582_=_C3042( C2582 C3042 ) C2582_=_C3043( C2582 C3043 ) C2582_=_C3044( C2582 C3044 ) C2715_=_C2831( C2715 C2831 ) C2715_=_C2832( C2715 C2832 ) \nC2715_=_C2833( C2715 C2833 ) C2715_=_C2834( C2715 C2834 ) C2715_=_C2835( C2715 C2835 ) C2715_=_C2836( C2715 C2836 ) C2715_=_C2837( C2715 C2837 ) C2715_=_C2838( C2715 C2838 ) \nC2715_=_C2839( C2715 C2839 ) C2715_=_C2840( C2715 C2840 ) C2715_=_C2841( C2715 C2841 ) C2715_=_C2842( C2715 C2842 ) C2715_=_C2843( C2715 C2843 ) C2715_=_C2844( C2715 C2844 ) \nC2715_=_C2845( C2715 C2845 ) C2715_=_C2846( C2715 C2846 ) C2715_=_C2847( C2715 C2847 ) C2731_=_C2832( C2731 C2832 ) C2731_=_C2987( C2731 C2987 ) C2731_=_C3030( C2731 C3030 ) \nC2731_=_C3031( C2731 C3031 ) C2731_=_C3032( C2731 C3032 ) C2731_=_C3033( C2731 C3033 ) C2731_=_C3034( C2731 C3034 ) C2731_=_C3035( C2731 C3035 ) C2731_=_C3036( C2731 C3036 ) \nC2731_=_C3037( C2731 C3037 ) C2731_=_C3038( C2731 C3038 ) C2731_=_C3039( C2731 C3039 ) C2731_=_C3040( C2731 C3040 ) C2731_=_C3041( C2731 C3041 ) C2731_=_C3042( C2731 C3042 ) \nC2731_=_C3043( C2731 C3043 ) C2731_=_C3044( C2731 C3044 ) C2831_=_C2832( C2831 C2832 ) C2831_=_C2833( C2831 C2833 ) C2831_=_C2834( C2831 C2834 ) C2831_=_C2835( C2831 C2835 ) \nC2831_=_C2836( C2831 C2836 ) C2831_=_C2837( C2831 C2837 ) C2831_=_C2838( C2831 C2838 ) C2831_=_C2839( C2831 C2839 ) C2831_=_C2840( C2831 C2840 ) C2831_=_C2841( C2831 C2841 ) \nC2831_=_C2842( C2831 C2842 ) C2831_=_C2843( C2831 C2843 ) C2831_=_C2844( C2831 C2844 ) C2831_=_C2845( C2831 C2845 ) C2831_=_C2846( C2831 C2846 ) C2831_=_C2847( C2831 C2847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2_=_C2844( C2832 C2844 ) \nC2832_=_C2845( C2832 C2845 ) C2832_=_C2846( C2832 C2846 ) C2832_=_C2847( C2832 C2847 ) C2832_=_C2987( C2832 C2987 ) C2832_=_C3030(</w:t>
      </w:r>
    </w:p>
    <w:p>
      <w:pPr>
        <w:pStyle w:val="PreformattedText"/>
        <w:bidi w:val="0"/>
        <w:spacing w:before="0" w:after="0"/>
        <w:jc w:val="left"/>
        <w:rPr/>
      </w:pPr>
      <w:r>
        <w:rPr/>
        <w:t xml:space="preserve"> </w:t>
      </w:r>
      <w:r>
        <w:rPr/>
        <w:t>C2832 C3030 ) C2832_=_C3031( C2832 C3031 ) \nC2832_=_C3032( C2832 C3032 ) C2832_=_C3033( C2832 C3033 ) C2832_=_C3034( C2832 C3034 ) C2832_=_C3035( C2832 C3035 ) C2832_=_C3036( C2832 C3036 ) C2832_=_C3037( C2832 C3037 ) \nC2832_=_C3038( C2832 C3038 ) C2832_=_C3039( C2832 C3039 ) C2832_=_C3040( C2832 C3040 ) C2832_=_C3041( C2832 C3041 ) C2832_=_C3042( C2832 C3042 ) C2832_=_C3043( C2832 C3043 ) \nC2832_=_C3044( C2832 C3044 ) C2833_=_C2834( C2833 C2834 ) C2833_=_C2835( C2833 C2835 ) C2833_=_C2836( C2833 C2836 ) C2833_=_C2837( C2833 C2837 ) C2833_=_C2838( C2833 C2838 ) \nC2833_=_C2839( C2833 C2839 ) C2833_=_C2840( C2833 C2840 ) C2833_=_C2841( C2833 C2841 ) C2833_=_C2842( C2833 C2842 ) C2833_=_C2843( C2833 C2843 ) C2833_=_C2844( C2833 C2844 ) \nC2833_=_C2845( C2833 C2845 ) C2833_=_C2846( C2833 C2846 ) C2833_=_C2847( C2833 C2847 ) C2834_=_C2835( C2834 C2835 ) C2834_=_C2836( C2834 C2836 ) C2834_=_C2837( C2834 C2837 ) \nC2834_=_C2838( C2834 C2838 ) C2834_=_C2839( C2834 C2839 ) C2834_=_C2840( C2834 C2840 ) C2834_=_C2841( C2834 C2841 ) C2834_=_C2842( C2834 C2842 ) C2834_=_C2843( C2834 C2843 ) \nC2834_=_C2844( C2834 C2844 ) C2834_=_C2845( C2834 C2845 ) C2834_=_C2846( C2834 C2846 ) C2834_=_C2847( C2834 C2847 ) C2834_=_C3031( C2834 C3031 ) C2835_=_C2836( C2835 C2836 ) \nC2835_=_C2837( C2835 C2837 ) C2835_=_C2838( C2835 C2838 ) C2835_=_C2839( C2835 C2839 ) C2835_=_C2840( C2835 C2840 ) C2835_=_C2841( C2835 C2841 ) C2835_=_C2842( C2835 C2842 ) \nC2835_=_C2843( C2835 C2843 ) C2835_=_C2844( C2835 C2844 ) C2835_=_C2845( C2835 C2845 ) C2835_=_C2846( C2835 C2846 ) C2835_=_C2847( C2835 C2847 ) C2835_=_C3033( C2835 C3033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6_=_C3034( C2836 C3034 ) \nC2837_=_C2838( C2837 C2838 ) C2837_=_C2839( C2837 C2839 ) C2837_=_C2840( C2837 C2840 ) C2837_=_C2841( C2837 C2841 ) C2837_=_C2842( C2837 C2842 ) C2837_=_C2843( C2837 C2843 ) \nC2837_=_C2844( C2837 C2844 ) C2837_=_C2845( C2837 C2845 ) C2837_=_C2846( C2837 C2846 ) C2837_=_C2847( C2837 C2847 ) C2838_=_C2839( C2838 C2839 ) C2838_=_C2840( C2838 C2840 ) \nC2838_=_C2841( C2838 C2841 ) C2838_=_C2842( C2838 C2842 ) C2838_=_C2843( C2838 C2843 ) C2838_=_C2844( C2838 C2844 ) C2838_=_C2845( C2838 C2845 ) C2838_=_C2846( C2838 C2846 ) \nC2838_=_C2847( C2838 C2847 ) C2838_=_C3036( C2838 C3036 ) C2839_=_C2840( C2839 C2840 ) C2839_=_C2841( C2839 C2841 ) C2839_=_C2842( C2839 C2842 ) C2839_=_C2843( C2839 C2843 ) \nC2839_=_C2844( C2839 C2844 ) C2839_=_C2845( C2839 C2845 ) C2839_=_C2846( C2839 C2846 ) C2839_=_C2847( C2839 C2847 ) C2840_=_C2841( C2840 C2841 ) C2840_=_C2842( C2840 C2842 ) \nC2840_=_C2843( C2840 C2843 ) C2840_=_C2844( C2840 C2844 ) C2840_=_C2845( C2840 C2845 ) C2840_=_C2846( C2840 C2846 ) C2840_=_C2847( C2840 C2847 ) C2841_=_C2842( C2841 C2842 ) \nC2841_=_C2843( C2841 C2843 ) C2841_=_C2844( C2841 C2844 ) C2841_=_C2845( C2841 C2845 ) C2841_=_C2846( C2841 C2846 ) C2841_=_C2847( C2841 C2847 ) C2842_=_C2843( C2842 C2843 ) \nC2842_=_C2844( C2842 C2844 ) C2842_=_C2845( C2842 C2845 ) C2842_=_C2846( C2842 C2846 ) C2842_=_C2847( C2842 C2847 ) C2842_=_C3039( C2842 C3039 ) C2843_=_C2844( C2843 C2844 ) \nC2843_=_C2845( C2843 C2845 ) C2843_=_C2846( C2843 C2846 ) C2843_=_C2847( C2843 C2847 ) C2843_=_C3040( C2843 C3040 ) C2844_=_C2845( C2844 C2845 ) C2844_=_C2846( C2844 C2846 ) \nC2844_=_C2847( C2844 C2847 ) C2845_=_C2846( C2845 C2846 ) C2845_=_C2847( C2845 C2847 ) C2846_=_C2847( C2846 C2847 ) C2846_=_C3043( C2846 C3043 ) C2987_=_C3030( C2987 C3030 ) \nC2987_=_C3031( C2987 C3031 ) C2987_=_C3032( C2987 C3032 ) C2987_=_C3033( C2987 C3033 ) C2987_=_C3034( C2987 C3034 ) C2987_=_C3035( C2987 C3035 ) C2987_=_C3036( C2987 C3036 ) \nC2987_=_C3037( C2987 C3037 ) C2987_=_C3038( C2987 C3038 ) C2987_=_C3039( C2987 C3039 ) C2987_=_C3040( C2987 C3040 ) C2987_=_C3041( C2987 C3041 ) C2987_=_C3042( C2987 C3042 ) \nC2987_=_C3043( C2987 C3043 ) C2987_=_C3044( C2987 C3044 ) C3030_=_C3031( C3030 C3031 ) C3030_=_C3032( C3030 C3032 ) C3030_=_C3033( C3030 C3033 ) C3030_=_C3034( C3030 C3034 ) \nC3030_=_C3035( C3030 C3035 ) C3030_=_C3036( C3030 C3036 ) C3030_=_C3037( C3030 C3037 ) C3030_=_C3038( C3030 C3038 ) C3030_=_C3039( C3030 C3039 ) C3030_=_C3040( C3030 C3040 ) \nC3030_=_C3041( C3030 C3041 ) C3030_=_C3042( C3030 C3042 ) C3030_=_C3043( C3030 C3043 ) C3030_=_C3044( C3030 C3044 ) C3031_=_C3032( C3031 C3032 ) C3031_=_C3033( C3031 C3033 ) \nC3031_=_C3034( C3031 C3034 ) C3031_=_C3035( C3031 C3035 ) C3031_=_C3036( C3031 C3036 ) C3031_=_C3037( C3031 C3037 ) C3031_=_C3038( C3031 C3038 ) C3031_=_C3039( C3031 C3039 ) \nC3031_=_C3040( C3031 C3040 ) C3031_=_C3041( C3031 C3041 ) C3031_=_C3042( C3031 C3042 ) C3031_=_C3043( C3031 C3043 ) C3031_=_C3044( C3031 C3044 ) C3032_=_C3033( C3032 C3033 ) \nC3032_=_C3034( C3032 C3034 ) C3032_=_C3035( C3032 C3035 ) C3032_=_C3036( C3032 C3036 ) C3032_=_C3037( C3032 C3037 ) C3032_=_C3038( C3032 C3038 ) C3032_=_C3039( C3032 C3039 ) \nC3032_=_C3040( C3032 C3040 ) C3032_=_C3041( C3032 C3041 ) C3032_=_C3042( C3032 C3042 ) C3032_=_C3043( C3032 C3043 ) C3032_=_C3044( C3032 C3044 ) C3033_=_C3034( C3033 C3034 ) \nC3033_=_C3035( C3033 C3035 ) C3033_=_C3036( C3033 C3036 ) C3033_=_C3037( C3033 C3037 ) C3033_=_C3038( C3033 C3038 ) C3033_=_C3039( C3033 C3039 ) C3033_=_C3040( C3033 C3040 ) \nC3033_=_C3041( C3033 C3041 ) C3033_=_C3042( C3033 C3042 ) C3033_=_C3043( C3033 C3043 ) C3033_=_C3044( C3033 C3044 ) C3034_=_C3035( C3034 C3035 ) C3034_=_C3036( C3034 C3036 ) \nC3034_=_C3037( C3034 C3037 ) C3034_=_C3038( C3034 C3038 ) C3034_=_C3039( C3034 C3039 ) C3034_=_C3040( C3034 C3040 ) C3034_=_C3041( C3034 C3041 ) C3034_=_C3042( C3034 C3042 ) \nC3034_=_C3043( C3034 C3043 ) C3034_=_C3044( C3034 C3044 ) C3035_=_C3036( C3035 C3036 ) C3035_=_C3037( C3035 C3037 ) C3035_=_C3038( C3035 C3038 ) C3035_=_C3039( C3035 C3039 ) \nC3035_=_C3040( C3035 C3040 ) C3035_=_C3041( C3035 C3041 ) C3035_=_C3042( C3035 C3042 ) C3035_=_C3043( C3035 C3043 ) C3035_=_C3044( C3035 C3044 ) C3036_=_C3037( C3036 C3037 ) \nC3036_=_C3038( C3036 C3038 ) C3036_=_C3039( C3036 C3039 ) C3036_=_C3040( C3036 C3040 ) C3036_=_C3041( C3036 C3041 ) C3036_=_C3042( C3036 C3042 ) C3036_=_C3043( C3036 C3043 ) \nC3036_=_C3044( C3036 C3044 ) C3037_=_C3038( C3037 C3038 ) C3037_=_C3039( C3037 C3039 ) C3037_=_C3040( C3037 C3040 ) C3037_=_C3041( C3037 C3041 ) C3037_=_C3042( C3037 C3042 ) \nC3037_=_C3043( C3037 C3043 ) C3037_=_C3044( C3037 C3044 ) C3038_=_C3039( C3038 C3039 ) C3038_=_C3040( C3038 C3040 ) C3038_=_C3041( C3038 C3041 ) C3038_=_C3042( C3038 C3042 ) \nC3038_=_C3043( C3038 C3043 ) C3038_=_C3044( C3038 C3044 ) C3039_=_C3040( C3039 C3040 ) C3039_=_C3041( C3039 C3041 ) C3039_=_C3042( C3039 C3042 ) C3039_=_C3043( C3039 C3043 ) \nC3039_=_C3044( C3039 C3044 ) C3040_=_C3041( C3040 C3041 ) C3040_=_C3042( C3040 C3042 ) C3040_=_C3043( C3040 C3043 ) C3040_=_C3044( C3040 C3044 ) C3041_=_C3042( C3041 C3042 ) \nC3041_=_C3043( C3041 C3043 ) C3041_=_C3044( C3041 C3044 ) C3042_=_C3043( C3042 C3043 ) C3042_=_C3044( C3042 C3044 ) C3043_=_C3044( C3043 C3044 ) "];202-&gt;279[label="54: C744 C745 C1183 C1185 C1230 \nC1555 C1581 C1614 C1616 C1725 C1752 \nC1793 C1867 C1964 C2013 C2060 C2168 \nC2324 C2453 C2582 C2715 C2731 C2831 \nC2833 C2834 C2835 C2836 C2837 C2838 \nC2839 C2840 C2841 C2842 C2843 C2844 \nC2845 C2846 C2847 C2987 C3030 C3031 \nC3032 C3033 C3034 C3035 C3036 C3037 \nC3038 C3039 C3040 C3041 C3042 C3043 \nC3044 \n712: C744_=_C745 ,C744_=_C1183 ,C744_=_C1230 ,C744_=_C1614 ,C744_=_C1725 ,\nC744_=_C1867 ,C744_=_C1964 ,C744_=_C2013 ,C744_=_C2060 ,C744_=_C2453 ,C744_=_C2715 ,\nC744_=_C2831 ,C744_=_C2833 ,C744_=_C2834 ,C744_=_C2835 ,C744_=_C2836 ,C744_=_C2837 ,\nC744_=_C2838 ,C744_=_C2839 ,C744_=_C2840 ,C744_=_C2841 ,C744_=_C2842 ,C744_=_C2843 ,\nC744_=_C2844 ,C744_=_C2845 ,C744_=_C2846 ,C744_=_C2847 ,C745_=_C1185 ,C745_=_C1555 ,\nC745_=_C1581 ,C745_=_C1616 ,C745_=_C1752 ,C745_=_C1793 ,C745_=_C2168 ,C745_=_C2324 ,\nC745_=_C2582 ,C745_=_C2731 ,C745_=_C2987 ,C745_=_C3030 ,C745_=_C3031 ,C745_=_C3032 ,\nC745_=_C3033 ,C745_=_C3034 ,C745_=_C3035 ,C745_=_C3036 ,C745_=_C3037 ,C745_=_C3038 ,\nC745_=_C3039 ,C745_=_C3040 ,C745_=_C3041 ,C745_=_C3042 ,C745_=_C3043 ,C745_=_C3044 ,\nC1183_=_C1185 ,C1183_=_C1230 ,C1183_=_C1614 ,C1183_=_C1725 ,C1183_=_C1867 ,C1183_=_C1964 ,\nC1183_=_C2013 ,C1183_=_C2060 ,C1183_=_C2453 ,C1183_=_C2715 ,C1183_=_C2831 ,C1183_=_C2833 ,\nC1183_=_C2834 ,C1183_=_C2835 ,C1183_=_C2836 ,C1183_=_C2837 ,C1183_=_C2838 ,C1183_=_C2839 ,\nC1183_=_C2840 ,C1183_=_C2841 ,C1183_=_C2842 ,C1183_=_C2843 ,C1183_=_C2844 ,C1183_=_C2845 ,\nC1183_=_C2846 ,C1183_=_C2847 ,C1185_=_C1555 ,C1185_=_C1581 ,C1185_=_C1616 ,C1185_=_C1752 ,\nC1185_=_C1793 ,C1185_=_C2168 ,C1185_=_C2324 ,C1185_=_C2582 ,C1185_=_C2731 ,C1185_=_C2987 ,\nC1185_=_C3030 ,C1185_=_C3031 ,C1185_=_C3032 ,C1185_=_C3033 ,C1185_=_C3034 ,C1185_=_C3035 ,\nC1185_=_C3036 ,C1185_=_C3037 ,C1185_=_C3038 ,C1185_=_C3039 ,C1185_=_C3040 ,C1185_=_C3041 ,\nC1185_=_C3042 ,C1185_=_C3043 ,C1185_=_C3044 ,C1230_=_C1614 ,C1230_=_C1725 ,C1230_=_C1867 ,\nC1230_=_C1964 ,C1230_=_C2013 ,C1230_=_C2060 ,C1230_=_C2453 ,C1230_=_C2715 ,C1230_=_C2831 ,\nC1230_=_C2833 ,C1230_=_C2834 ,C1230_=_C2835 ,C1230_=_C2836 ,C1230_=_C2837 ,C1230_=_C2838 ,\nC1230_=_C2839 ,C1230_=_C2840 ,C1230_=_C2841 ,C1230_=_C2842 ,C1230_=_C2843 ,C1230_=_C2844 ,\nC1230_=_C2845 ,C1230_=_C2846 ,C1230_=_C2847 ,C1555_=_C1581 ,C1555_=_C1616 ,C1555_=_C1752 ,\nC1555_=_C1793 ,C1555_=_C2168 ,C1555_=_C2324 ,C1555_=_C2582 ,C1555_=_C2731 ,C1555_=_C2987 ,\nC1555_=_C3030 ,C1555_=_C3031 ,C1555_=_C3032 ,C1555_=_C3033 ,C1555_=_C3034 ,C1555_=_C3035 ,\nC1555_=_C3036 ,C1555_=_C3037 ,C1555_=_C3038 ,C1555_=_C3039 ,C1555_=_C3040 ,C1555_=_C3041 ,\nC1555_=_C3042 ,C1555_=_C3043 ,C1555_=_C3044 ,C1581_=_C1616 ,C1581_=_C1752</w:t>
      </w:r>
    </w:p>
    <w:p>
      <w:pPr>
        <w:pStyle w:val="PreformattedText"/>
        <w:bidi w:val="0"/>
        <w:spacing w:before="0" w:after="0"/>
        <w:jc w:val="left"/>
        <w:rPr/>
      </w:pPr>
      <w:r>
        <w:rPr/>
        <w:t xml:space="preserve"> </w:t>
      </w:r>
      <w:r>
        <w:rPr/>
        <w:t>,C1581_=_C1793 ,\nC1581_=_C2168 ,C1581_=_C2324 ,C1581_=_C2582 ,C1581_=_C2731 ,C1581_=_C2987 ,C1581_=_C3030 ,\nC1581_=_C3031 ,C1581_=_C3032 ,C1581_=_C3033 ,C1581_=_C3034 ,C1581_=_C3035 ,C1581_=_C3036 ,\nC1581_=_C3037 ,C1581_=_C3038 ,C1581_=_C3039 ,C1581_=_C3040 ,C1581_=_C3041 ,C1581_=_C3042 ,\nC1581_=_C3043 ,C1581_=_C3044 ,C1614_=_C1616 ,C1614_=_C1725 ,C1614_=_C1867 ,C1614_=_C1964 ,\nC1614_=_C2013 ,C1614_=_C2060 ,C1614_=_C2453 ,C1614_=_C2715 ,C1614_=_C2831 ,C1614_=_C2833 ,\nC1614_=_C2834 ,C1614_=_C2835 ,C1614_=_C2836 ,C1614_=_C2837 ,C1614_=_C2838 ,C1614_=_C2839 ,\nC1614_=_C2840 ,C1614_=_C2841 ,C1614_=_C2842 ,C1614_=_C2843 ,C1614_=_C2844 ,C1614_=_C2845 ,\nC1614_=_C2846 ,C1614_=_C2847 ,C1616_=_C1752 ,C1616_=_C1793 ,C1616_=_C2168 ,C1616_=_C2324 ,\nC1616_=_C2582 ,C1616_=_C2731 ,C1616_=_C2987 ,C1616_=_C3030 ,C1616_=_C3031 ,C1616_=_C3032 ,\nC1616_=_C3033 ,C1616_=_C3034 ,C1616_=_C3035 ,C1616_=_C3036 ,C1616_=_C3037 ,C1616_=_C3038 ,\nC1616_=_C3039 ,C1616_=_C3040 ,C1616_=_C3041 ,C1616_=_C3042 ,C1616_=_C3043 ,C1616_=_C3044 ,\nC1725_=_C1867 ,C1725_=_C1964 ,C1725_=_C2013 ,C1725_=_C2060 ,C1725_=_C2453 ,C1725_=_C2715 ,\nC1725_=_C2831 ,C1725_=_C2833 ,C1725_=_C2834 ,C1725_=_C2835 ,C1725_=_C2836 ,C1725_=_C2837 ,\nC1725_=_C2838 ,C1725_=_C2839 ,C1725_=_C2840 ,C1725_=_C2841 ,C1725_=_C2842 ,C1725_=_C2843 ,\nC1725_=_C2844 ,C1725_=_C2845 ,C1725_=_C2846 ,C1725_=_C2847 ,C1752_=_C1793 ,C1752_=_C2168 ,\nC1752_=_C2324 ,C1752_=_C2582 ,C1752_=_C2731 ,C1752_=_C2987 ,C1752_=_C3030 ,C1752_=_C3031 ,\nC1752_=_C3032 ,C1752_=_C3033 ,C1752_=_C3034 ,C1752_=_C3035 ,C1752_=_C3036 ,C1752_=_C3037 ,\nC1752_=_C3038 ,C1752_=_C3039 ,C1752_=_C3040 ,C1752_=_C3041 ,C1752_=_C3042 ,C1752_=_C3043 ,\nC1752_=_C3044 ,C1793_=_C2168 ,C1793_=_C2324 ,C1793_=_C2582 ,C1793_=_C2731 ,C1793_=_C2987 ,\nC1793_=_C3030 ,C1793_=_C3031 ,C1793_=_C3032 ,C1793_=_C3033 ,C1793_=_C3034 ,C1793_=_C3035 ,\nC1793_=_C3036 ,C1793_=_C3037 ,C1793_=_C3038 ,C1793_=_C3039 ,C1793_=_C3040 ,C1793_=_C3041 ,\nC1793_=_C3042 ,C1793_=_C3043 ,C1793_=_C3044 ,C1867_=_C1964 ,C1867_=_C2013 ,C1867_=_C2060 ,\nC1867_=_C2453 ,C1867_=_C2715 ,C1867_=_C2831 ,C1867_=_C2833 ,C1867_=_C2834 ,C1867_=_C2835 ,\nC1867_=_C2836 ,C1867_=_C2837 ,C1867_=_C2838 ,C1867_=_C2839 ,C1867_=_C2840 ,C1867_=_C2841 ,\nC1867_=_C2842 ,C1867_=_C2843 ,C1867_=_C2844 ,C1867_=_C2845 ,C1867_=_C2846 ,C1867_=_C2847 ,\nC1964_=_C2013 ,C1964_=_C2060 ,C1964_=_C2453 ,C1964_=_C2715 ,C1964_=_C2831 ,C1964_=_C2833 ,\nC1964_=_C2834 ,C1964_=_C2835 ,C1964_=_C2836 ,C1964_=_C2837 ,C1964_=_C2838 ,C1964_=_C2839 ,\nC1964_=_C2840 ,C1964_=_C2841 ,C1964_=_C2842 ,C1964_=_C2843 ,C1964_=_C2844 ,C1964_=_C2845 ,\nC1964_=_C2846 ,C1964_=_C2847 ,C2013_=_C2060 ,C2013_=_C2453 ,C2013_=_C2715 ,C2013_=_C2831 ,\nC2013_=_C2833 ,C2013_=_C2834 ,C2013_=_C2835 ,C2013_=_C2836 ,C2013_=_C2837 ,C2013_=_C2838 ,\nC2013_=_C2839 ,C2013_=_C2840 ,C2013_=_C2841 ,C2013_=_C2842 ,C2013_=_C2843 ,C2013_=_C2844 ,\nC2013_=_C2845 ,C2013_=_C2846 ,C2013_=_C2847 ,C2060_=_C2453 ,C2060_=_C2715 ,C2060_=_C2831 ,\nC2060_=_C2833 ,C2060_=_C2834 ,C2060_=_C2835 ,C2060_=_C2836 ,C2060_=_C2837 ,C2060_=_C2838 ,\nC2060_=_C2839 ,C2060_=_C2840 ,C2060_=_C2841 ,C2060_=_C2842 ,C2060_=_C2843 ,C2060_=_C2844 ,\nC2060_=_C2845 ,C2060_=_C2846 ,C2060_=_C2847 ,C2168_=_C2324 ,C2168_=_C2582 ,C2168_=_C2731 ,\nC2168_=_C2987 ,C2168_=_C3030 ,C2168_=_C3031 ,C2168_=_C3032 ,C2168_=_C3033 ,C2168_=_C3034 ,\nC2168_=_C3035 ,C2168_=_C3036 ,C2168_=_C3037 ,C2168_=_C3038 ,C2168_=_C3039 ,C2168_=_C3040 ,\nC2168_=_C3041 ,C2168_=_C3042 ,C2168_=_C3043 ,C2168_=_C3044 ,C2324_=_C2582 ,C2324_=_C2731 ,\nC2324_=_C2987 ,C2324_=_C3030 ,C2324_=_C3031 ,C2324_=_C3032 ,C2324_=_C3033 ,C2324_=_C3034 ,\nC2324_=_C3035 ,C2324_=_C3036 ,C2324_=_C3037 ,C2324_=_C3038 ,C2324_=_C3039 ,C2324_=_C3040 ,\nC2324_=_C3041 ,C2324_=_C3042 ,C2324_=_C3043 ,C2324_=_C3044 ,C2453_=_C2715 ,C2453_=_C2831 ,\nC2453_=_C2833 ,C2453_=_C2834 ,C2453_=_C2835 ,C2453_=_C2836 ,C2453_=_C2837 ,C2453_=_C2838 ,\nC2453_=_C2839 ,C2453_=_C2840 ,C2453_=_C2841 ,C2453_=_C2842 ,C2453_=_C2843 ,C2453_=_C2844 ,\nC2453_=_C2845 ,C2453_=_C2846 ,C2453_=_C2847 ,C2582_=_C2731 ,C2582_=_C2987 ,C2582_=_C3030 ,\nC2582_=_C3031 ,C2582_=_C3032 ,C2582_=_C3033 ,C2582_=_C3034 ,C2582_=_C3035 ,C2582_=_C3036 ,\nC2582_=_C3037 ,C2582_=_C3038 ,C2582_=_C3039 ,C2582_=_C3040 ,C2582_=_C3041 ,C2582_=_C3042 ,\nC2582_=_C3043 ,C2582_=_C3044 ,C2715_=_C2831 ,C2715_=_C2833 ,C2715_=_C2834 ,C2715_=_C2835 ,\nC2715_=_C2836 ,C2715_=_C2837 ,C2715_=_C2838 ,C2715_=_C2839 ,C2715_=_C2840 ,C2715_=_C2841 ,\nC2715_=_C2842 ,C2715_=_C2843 ,C2715_=_C2844 ,C2715_=_C2845 ,C2715_=_C2846 ,C2715_=_C2847 ,\nC2731_=_C2987 ,C2731_=_C3030 ,C2731_=_C3031 ,C2731_=_C3032 ,C2731_=_C3033 ,C2731_=_C3034 ,\nC2731_=_C3035 ,C2731_=_C3036 ,C2731_=_C3037 ,C2731_=_C3038 ,C2731_=_C3039 ,C2731_=_C3040 ,\nC2731_=_C3041 ,C2731_=_C3042 ,C2731_=_C3043 ,C2731_=_C3044 ,C2831_=_C2833 ,C2831_=_C2834 ,\nC2831_=_C2835 ,C2831_=_C2836 ,C2831_=_C2837 ,C2831_=_C2838 ,C2831_=_C2839 ,C2831_=_C2840 ,\nC2831_=_C2841 ,C2831_=_C2842 ,C2831_=_C2843 ,C2831_=_C2844 ,C2831_=_C2845 ,C2831_=_C2846 ,\nC2831_=_C2847 ,C2833_=_C2834 ,C2833_=_C2835 ,C2833_=_C2836 ,C2833_=_C2837 ,C2833_=_C2838 ,\nC2833_=_C2839 ,C2833_=_C2840 ,C2833_=_C2841 ,C2833_=_C2842 ,C2833_=_C2843 ,C2833_=_C2844 ,\nC2833_=_C2845 ,C2833_=_C2846 ,C2833_=_C2847 ,C2834_=_C2835 ,C2834_=_C2836 ,C2834_=_C2837 ,\nC2834_=_C2838 ,C2834_=_C2839 ,C2834_=_C2840 ,C2834_=_C2841 ,C2834_=_C2842 ,C2834_=_C2843 ,\nC2834_=_C2844 ,C2834_=_C2845 ,C2834_=_C2846 ,C2834_=_C2847 ,C2834_=_C3031 ,C2835_=_C2836 ,\nC2835_=_C2837 ,C2835_=_C2838 ,C2835_=_C2839 ,C2835_=_C2840 ,C2835_=_C2841 ,C2835_=_C2842 ,\nC2835_=_C2843 ,C2835_=_C2844 ,C2835_=_C2845 ,C2835_=_C2846 ,C2835_=_C2847 ,C2835_=_C3033 ,\nC2836_=_C2837 ,C2836_=_C2838 ,C2836_=_C2839 ,C2836_=_C2840 ,C2836_=_C2841 ,C2836_=_C2842 ,\nC2836_=_C2843 ,C2836_=_C2844 ,C2836_=_C2845 ,C2836_=_C2846 ,C2836_=_C2847 ,C2836_=_C3034 ,\nC2837_=_C2838 ,C2837_=_C2839 ,C2837_=_C2840 ,C2837_=_C2841 ,C2837_=_C2842 ,C2837_=_C2843 ,\nC2837_=_C2844 ,C2837_=_C2845 ,C2837_=_C2846 ,C2837_=_C2847 ,C2838_=_C2839 ,C2838_=_C2840 ,\nC2838_=_C2841 ,C2838_=_C2842 ,C2838_=_C2843 ,C2838_=_C2844 ,C2838_=_C2845 ,C2838_=_C2846 ,\nC2838_=_C2847 ,C2838_=_C3036 ,C2839_=_C2840 ,C2839_=_C2841 ,C2839_=_C2842 ,C2839_=_C2843 ,\nC2839_=_C2844 ,C2839_=_C2845 ,C2839_=_C2846 ,C2839_=_C2847 ,C2840_=_C2841 ,C2840_=_C2842 ,\nC2840_=_C2843 ,C2840_=_C2844 ,C2840_=_C2845 ,C2840_=_C2846 ,C2840_=_C2847 ,C2841_=_C2842 ,\nC2841_=_C2843 ,C2841_=_C2844 ,C2841_=_C2845 ,C2841_=_C2846 ,C2841_=_C2847 ,C2842_=_C2843 ,\nC2842_=_C2844 ,C2842_=_C2845 ,C2842_=_C2846 ,C2842_=_C2847 ,C2842_=_C3039 ,C2843_=_C2844 ,\nC2843_=_C2845 ,C2843_=_C2846 ,C2843_=_C2847 ,C2843_=_C3040 ,C2844_=_C2845 ,C2844_=_C2846 ,\nC2844_=_C2847 ,C2845_=_C2846 ,C2845_=_C2847 ,C2846_=_C2847 ,C2846_=_C3043 ,C2987_=_C3030 ,\nC2987_=_C3031 ,C2987_=_C3032 ,C2987_=_C3033 ,C2987_=_C3034 ,C2987_=_C3035 ,C2987_=_C3036 ,\nC2987_=_C3037 ,C2987_=_C3038 ,C2987_=_C3039 ,C2987_=_C3040 ,C2987_=_C3041 ,C2987_=_C3042 ,\nC2987_=_C3043 ,C2987_=_C3044 ,C3030_=_C3031 ,C3030_=_C3032 ,C3030_=_C3033 ,C3030_=_C3034 ,\nC3030_=_C3035 ,C3030_=_C3036 ,C3030_=_C3037 ,C3030_=_C3038 ,C3030_=_C3039 ,C3030_=_C3040 ,\nC3030_=_C3041 ,C3030_=_C3042 ,C3030_=_C3043 ,C3030_=_C3044 ,C3031_=_C3032 ,C3031_=_C3033 ,\nC3031_=_C3034 ,C3031_=_C3035 ,C3031_=_C3036 ,C3031_=_C3037 ,C3031_=_C3038 ,C3031_=_C3039 ,\nC3031_=_C3040 ,C3031_=_C3041 ,C3031_=_C3042 ,C3031_=_C3043 ,C3031_=_C3044 ,C3032_=_C3033 ,\nC3032_=_C3034 ,C3032_=_C3035 ,C3032_=_C3036 ,C3032_=_C3037 ,C3032_=_C3038 ,C3032_=_C3039 ,\nC3032_=_C3040 ,C3032_=_C3041 ,C3032_=_C3042 ,C3032_=_C3043 ,C3032_=_C3044 ,C3033_=_C3034 ,\nC3033_=_C3035 ,C3033_=_C3036 ,C3033_=_C3037 ,C3033_=_C3038 ,C3033_=_C3039 ,C3033_=_C3040 ,\nC3033_=_C3041 ,C3033_=_C3042 ,C3033_=_C3043 ,C3033_=_C3044 ,C3034_=_C3035 ,C3034_=_C3036 ,\nC3034_=_C3037 ,C3034_=_C3038 ,C3034_=_C3039 ,C3034_=_C3040 ,C3034_=_C3041 ,C3034_=_C3042 ,\nC3034_=_C3043 ,C3034_=_C3044 ,C3035_=_C3036 ,C3035_=_C3037 ,C3035_=_C3038 ,C3035_=_C3039 ,\nC3035_=_C3040 ,C3035_=_C3041 ,C3035_=_C3042 ,C3035_=_C3043 ,C3035_=_C3044 ,C3036_=_C3037 ,\nC3036_=_C3038 ,C3036_=_C3039 ,C3036_=_C3040 ,C3036_=_C3041 ,C3036_=_C3042 ,C3036_=_C3043 ,\nC3036_=_C3044 ,C3037_=_C3038 ,C3037_=_C3039 ,C3037_=_C3040 ,C3037_=_C3041 ,C3037_=_C3042 ,\nC3037_=_C3043 ,C3037_=_C3044 ,C3038_=_C3039 ,C3038_=_C3040 ,C3038_=_C3041 ,C3038_=_C3042 ,\nC3038_=_C3043 ,C3038_=_C3044 ,C3039_=_C3040 ,C3039_=_C3041 ,C3039_=_C3042 ,C3039_=_C3043 ,\nC3039_=_C3044 ,C3040_=_C3041 ,C3040_=_C3042 ,C3040_=_C3043 ,C3040_=_C3044 ,C3041_=_C3042 ,\nC3041_=_C3043 ,C3041_=_C3044 ,C3042_=_C3043 ,C3042_=_C3044 ,C3043_=_C3044 ,"];280[shape=box, label="id:280 level: 7\n59: C24 C110 C170 C213 C290 \nC302 C318 C331 C438 C448 C738 \nC763 C786 C790 C892 C989 C1177 \nC1178 C1179 C1180 C1181 C1182 C1183 \nC1184 C1185 C1186 C1187 C1188 C1189 \nC1190 C1191 C1192 C1193 C1194 C1195 \nC1196 C1197 C1198 C1199 C1200 C1201 \nC1452 C1610 C1630 C1946 C1960 C2118 \nC2351 C2846 C3043 C3077 C3333 C3463 \nC3719 C3750 C3783 C3901 C4059 C4106 \n880: C24_=_C110( C24 C110 ) C24_=_C170( C24 C170 ) C24_=_C213( C24 C213 ) C24_=_C290( C24 C290 ) C24_=_C302( C24 C302 ) \nC24_=_C318( C24 C318 ) C24_=_C331( C24 C331 ) C24_=_C438( C24 C438 ) C24_=_C763( C24 C763 ) C24_=_C786( C24 C786 ) C24_=_C1200( C24 C1200 ) \nC24_=_C1452( C24 C1452 ) C24_=_C1610( C24 C1610 ) C24_=_C1630( C24 C1630 ) C24_=_C1946( C24 C1946 ) C24_=_C1960( C24 C1960 ) C24_=_C2118( C24 C2118 ) \nC24_=_C2351( C24 C2351 ) C24_=_C2846( C24 C2846 ) C24_=_C3043( C24 C3043 ) C24_=_C3077( C24 C3077 ) C24_=_C3333( C24 C3333 ) C24_=_C3463( C24 C3463 ) \nC24_=_C3719( C24 C3719 ) C24_=_C3750( C24 C3750 ) C24_=_C3783( C24 C3783 ) C24_=_C3901( C24 C3901 ) C24_=_C4059( C24 C4059 ) C24_=_C4106( C24 C4106 ) \nC110_=_C170( C110 C170 ) C110_=_C213( C110 C213 ) C110_=_C290( C110 C290 ) C110_=_C302( C110 C302 ) C110_=_C318( C110 C318 ) C110_=_C331( C110 C331 ) \nC110_=_C438( C110 C438 ) C110_=_C763( C110 C763 ) C110_=_C786( C110</w:t>
      </w:r>
    </w:p>
    <w:p>
      <w:pPr>
        <w:pStyle w:val="PreformattedText"/>
        <w:bidi w:val="0"/>
        <w:spacing w:before="0" w:after="0"/>
        <w:jc w:val="left"/>
        <w:rPr/>
      </w:pPr>
      <w:r>
        <w:rPr/>
        <w:t xml:space="preserve"> </w:t>
      </w:r>
      <w:r>
        <w:rPr/>
        <w:t>C786 ) C110_=_C1200( C110 C1200 ) C110_=_C1452( C110 C1452 ) C110_=_C1610( C110 C1610 ) \nC110_=_C1630( C110 C1630 ) C110_=_C1946( C110 C1946 ) C110_=_C1960( C110 C1960 ) C110_=_C2118( C110 C2118 ) C110_=_C2351( C110 C2351 ) C110_=_C2846( C110 C2846 ) \nC110_=_C3043( C110 C3043 ) C110_=_C3077( C110 C3077 ) C110_=_C3333( C110 C3333 ) C110_=_C3463( C110 C3463 ) C110_=_C3719( C110 C3719 ) C110_=_C3750( C110 C3750 ) \nC110_=_C3783( C110 C3783 ) C110_=_C3901( C110 C3901 ) C110_=_C4059( C110 C4059 ) C110_=_C4106( C110 C4106 ) C170_=_C213( C170 C213 ) C170_=_C290( C170 C290 ) \nC170_=_C302( C170 C302 ) C170_=_C318( C170 C318 ) C170_=_C331( C170 C331 ) C170_=_C438( C170 C438 ) C170_=_C763( C170 C763 ) C170_=_C786( C170 C786 ) \nC170_=_C1200( C170 C1200 ) C170_=_C1452( C170 C1452 ) C170_=_C1610( C170 C1610 ) C170_=_C1630( C170 C1630 ) C170_=_C1946( C170 C1946 ) C170_=_C1960( C170 C1960 ) \nC170_=_C2118( C170 C2118 ) C170_=_C2351( C170 C2351 ) C170_=_C2846( C170 C2846 ) C170_=_C3043( C170 C3043 ) C170_=_C3077( C170 C3077 ) C170_=_C3333( C170 C3333 ) \nC170_=_C3463( C170 C3463 ) C170_=_C3719( C170 C3719 ) C170_=_C3750( C170 C3750 ) C170_=_C3783( C170 C3783 ) C170_=_C3901( C170 C3901 ) C170_=_C4059( C170 C4059 ) \nC170_=_C4106( C170 C4106 ) C213_=_C290( C213 C290 ) C213_=_C302( C213 C302 ) C213_=_C318( C213 C318 ) C213_=_C331( C213 C331 ) C213_=_C438( C213 C438 ) \nC213_=_C763( C213 C763 ) C213_=_C786( C213 C786 ) C213_=_C1200( C213 C1200 ) C213_=_C1452( C213 C1452 ) C213_=_C1610( C213 C1610 ) C213_=_C1630( C213 C1630 ) \nC213_=_C1946( C213 C1946 ) C213_=_C1960( C213 C1960 ) C213_=_C2118( C213 C2118 ) C213_=_C2351( C213 C2351 ) C213_=_C2846( C213 C2846 ) C213_=_C3043( C213 C3043 ) \nC213_=_C3077( C213 C3077 ) C213_=_C3333( C213 C3333 ) C213_=_C3463( C213 C3463 ) C213_=_C3719( C213 C3719 ) C213_=_C3750( C213 C3750 ) C213_=_C3783( C213 C3783 ) \nC213_=_C3901( C213 C3901 ) C213_=_C4059( C213 C4059 ) C213_=_C4106( C213 C4106 ) C290_=_C302( C290 C302 ) C290_=_C318( C290 C318 ) C290_=_C331( C290 C331 ) \nC290_=_C438( C290 C438 ) C290_=_C763( C290 C763 ) C290_=_C786( C290 C786 ) C290_=_C1200( C290 C1200 ) C290_=_C1452( C290 C1452 ) C290_=_C1610( C290 C1610 ) \nC290_=_C1630( C290 C1630 ) C290_=_C1946( C290 C1946 ) C290_=_C1960( C290 C1960 ) C290_=_C2118( C290 C2118 ) C290_=_C2351( C290 C2351 ) C290_=_C2846( C290 C2846 ) \nC290_=_C3043( C290 C3043 ) C290_=_C3077( C290 C3077 ) C290_=_C3333( C290 C3333 ) C290_=_C3463( C290 C3463 ) C290_=_C3719( C290 C3719 ) C290_=_C3750( C290 C3750 ) \nC290_=_C3783( C290 C3783 ) C290_=_C3901( C290 C3901 ) C290_=_C4059( C290 C4059 ) C290_=_C4106( C290 C4106 ) C302_=_C318( C302 C318 ) C302_=_C331( C302 C331 ) \nC302_=_C438( C302 C438 ) C302_=_C763( C302 C763 ) C302_=_C786( C302 C786 ) C302_=_C1200( C302 C1200 ) C302_=_C1452( C302 C1452 ) C302_=_C1610( C302 C1610 ) \nC302_=_C1630( C302 C1630 ) C302_=_C1946( C302 C1946 ) C302_=_C1960( C302 C1960 ) C302_=_C2118( C302 C2118 ) C302_=_C2351( C302 C2351 ) C302_=_C2846( C302 C2846 ) \nC302_=_C3043( C302 C3043 ) C302_=_C3077( C302 C3077 ) C302_=_C3333( C302 C3333 ) C302_=_C3463( C302 C3463 ) C302_=_C3719( C302 C3719 ) C302_=_C3750( C302 C3750 ) \nC302_=_C3783( C302 C3783 ) C302_=_C3901( C302 C3901 ) C302_=_C4059( C302 C4059 ) C302_=_C4106( C302 C4106 ) C318_=_C331( C318 C331 ) C318_=_C438( C318 C438 ) \nC318_=_C763( C318 C763 ) C318_=_C786( C318 C786 ) C318_=_C1200( C318 C1200 ) C318_=_C1452( C318 C1452 ) C318_=_C1610( C318 C1610 ) C318_=_C1630( C318 C1630 ) \nC318_=_C1946( C318 C1946 ) C318_=_C1960( C318 C1960 ) C318_=_C2118( C318 C2118 ) C318_=_C2351( C318 C2351 ) C318_=_C2846( C318 C2846 ) C318_=_C3043( C318 C3043 ) \nC318_=_C3077( C318 C3077 ) C318_=_C3333( C318 C3333 ) C318_=_C3463( C318 C3463 ) C318_=_C3719( C318 C3719 ) C318_=_C3750( C318 C3750 ) C318_=_C3783( C318 C3783 ) \nC318_=_C3901( C318 C3901 ) C318_=_C4059( C318 C4059 ) C318_=_C4106( C318 C4106 ) C331_=_C438( C331 C438 ) C331_=_C763( C331 C763 ) C331_=_C786( C331 C786 ) \nC331_=_C1200( C331 C1200 ) C331_=_C1452( C331 C1452 ) C331_=_C1610( C331 C1610 ) C331_=_C1630( C331 C1630 ) C331_=_C1946( C331 C1946 ) C331_=_C1960( C331 C1960 ) \nC331_=_C2118( C331 C2118 ) C331_=_C2351( C331 C2351 ) C331_=_C2846( C331 C2846 ) C331_=_C3043( C331 C3043 ) C331_=_C3077( C331 C3077 ) C331_=_C3333( C331 C3333 ) \nC331_=_C3463( C331 C3463 ) C331_=_C3719( C331 C3719 ) C331_=_C3750( C331 C3750 ) C331_=_C3783( C331 C3783 ) C331_=_C3901( C331 C3901 ) C331_=_C4059( C331 C4059 ) \nC331_=_C4106( C331 C4106 ) C438_=_C763( C438 C763 ) C438_=_C786( C438 C786 ) C438_=_C1200( C438 C1200 ) C438_=_C1452( C438 C1452 ) C438_=_C1610( C438 C1610 ) \nC438_=_C1630( C438 C1630 ) C438_=_C1946( C438 C1946 ) C438_=_C1960( C438 C1960 ) C438_=_C2118( C438 C2118 ) C438_=_C2351( C438 C2351 ) C438_=_C2846( C438 C2846 ) \nC438_=_C3043( C438 C3043 ) C438_=_C3077( C438 C3077 ) C438_=_C3333( C438 C3333 ) C438_=_C3463( C438 C3463 ) C438_=_C3719( C438 C3719 ) C438_=_C3750( C438 C3750 ) \nC438_=_C3783( C438 C3783 ) C438_=_C3901( C438 C3901 ) C438_=_C4059( C438 C4059 ) C438_=_C4106( C438 C4106 ) C448_=_C738( C448 C738 ) C448_=_C790( C448 C790 ) \nC448_=_C892( C448 C892 ) C448_=_C989( C448 C989 ) C448_=_C1177( C448 C1177 ) C448_=_C1178( C448 C1178 ) C448_=_C1179( C448 C1179 ) C448_=_C1180( C448 C1180 ) \nC448_=_C1181( C448 C1181 ) C448_=_C1182( C448 C1182 ) C448_=_C1183( C448 C1183 ) C448_=_C1184( C448 C1184 ) C448_=_C1185( C448 C1185 ) C448_=_C1186( C448 C1186 ) \nC448_=_C1187( C448 C1187 ) C448_=_C1188( C448 C1188 ) C448_=_C1189( C448 C1189 ) C448_=_C1190( C448 C1190 ) C448_=_C1191( C448 C1191 ) C448_=_C1192( C448 C1192 ) \nC448_=_C1193( C448 C1193 ) C448_=_C1194( C448 C1194 ) C448_=_C1195( C448 C1195 ) C448_=_C1196( C448 C1196 ) C448_=_C1197( C448 C1197 ) C448_=_C1198( C448 C1198 ) \nC448_=_C1199( C448 C1199 ) C448_=_C1200( C448 C1200 ) C448_=_C1201( C448 C1201 ) C738_=_C763( C738 C763 ) C738_=_C790( C738 C790 ) C738_=_C892( C738 C892 ) \nC738_=_C989( C738 C989 ) C738_=_C1177( C738 C1177 ) C738_=_C1178( C738 C1178 ) C738_=_C1179( C738 C1179 ) C738_=_C1180( C738 C1180 ) C738_=_C1181( C738 C1181 ) \nC738_=_C1182( C738 C1182 ) C738_=_C1183( C738 C1183 ) C738_=_C1184( C738 C1184 ) C738_=_C1185( C738 C1185 ) C738_=_C1186( C738 C1186 ) C738_=_C1187( C738 C1187 ) \nC738_=_C1188( C738 C1188 ) C738_=_C1189( C738 C1189 ) C738_=_C1190( C738 C1190 ) C738_=_C1191( C738 C1191 ) C738_=_C1192( C738 C1192 ) C738_=_C1193( C738 C1193 ) \nC738_=_C1194( C738 C1194 ) C738_=_C1195( C738 C1195 ) C738_=_C1196( C738 C1196 ) C738_=_C1197( C738 C1197 ) C738_=_C1198( C738 C1198 ) C738_=_C1199( C738 C1199 ) \nC738_=_C1200( C738 C1200 ) C738_=_C1201( C738 C1201 ) C763_=_C786( C763 C786 ) C763_=_C1200( C763 C1200 ) C763_=_C1452( C763 C1452 ) C763_=_C1610( C763 C1610 ) \nC763_=_C1630( C763 C1630 ) C763_=_C1946( C763 C1946 ) C763_=_C1960( C763 C1960 ) C763_=_C2118( C763 C2118 ) C763_=_C2351( C763 C2351 ) C763_=_C2846( C763 C2846 ) \nC763_=_C3043( C763 C3043 ) C763_=_C3077( C763 C3077 ) C763_=_C3333( C763 C3333 ) C763_=_C3463( C763 C3463 ) C763_=_C3719( C763 C3719 ) C763_=_C3750( C763 C3750 ) \nC763_=_C3783( C763 C3783 ) C763_=_C3901( C763 C3901 ) C763_=_C4059( C763 C4059 ) C763_=_C4106( C763 C4106 ) C786_=_C1200( C786 C1200 ) C786_=_C1452( C786 C1452 ) \nC786_=_C1610( C786 C1610 ) C786_=_C1630( C786 C1630 ) C786_=_C1946( C786 C1946 ) C786_=_C1960( C786 C1960 ) C786_=_C2118( C786 C2118 ) C786_=_C2351( C786 C2351 ) \nC786_=_C2846( C786 C2846 ) C786_=_C3043( C786 C3043 ) C786_=_C3077( C786 C3077 ) C786_=_C3333( C786 C3333 ) C786_=_C3463( C786 C3463 ) C786_=_C3719( C786 C3719 ) \nC786_=_C3750( C786 C3750 ) C786_=_C3783( C786 C3783 ) C786_=_C3901( C786 C3901 ) C786_=_C4059( C786 C4059 ) C786_=_C4106( C786 C4106 ) C790_=_C892( C790 C892 ) \nC790_=_C989( C790 C989 ) C790_=_C1177( C790 C1177 ) C790_=_C1178( C790 C1178 ) C790_=_C1179( C790 C1179 ) C790_=_C1180( C790 C1180 ) C790_=_C1181( C790 C1181 ) \nC790_=_C1182( C790 C1182 ) C790_=_C1183( C790 C1183 ) C790_=_C1184( C790 C1184 ) C790_=_C1185( C790 C1185 ) C790_=_C1186( C790 C1186 ) C790_=_C1187( C790 C1187 ) \nC790_=_C1188( C790 C1188 ) C790_=_C1189( C790 C1189 ) C790_=_C1190( C790 C1190 ) C790_=_C1191( C790 C1191 ) C790_=_C1192( C790 C1192 ) C790_=_C1193( C790 C1193 ) \nC790_=_C1194( C790 C1194 ) C790_=_C1195( C790 C1195 ) C790_=_C1196( C790 C1196 ) C790_=_C1197( C790 C1197 ) C790_=_C1198( C790 C1198 ) C790_=_C1199( C790 C1199 ) \nC790_=_C1200( C790 C1200 ) C790_=_C1201( C790 C1201 ) C892_=_C989( C892 C989 ) C892_=_C1177( C892 C1177 ) C892_=_C1178( C892 C1178 ) C892_=_C1179( C892 C1179 ) \nC892_=_C1180( C892 C1180 ) C892_=_C1181( C892 C1181 ) C892_=_C1182( C892 C1182 ) C892_=_C1183( C892 C1183 ) C892_=_C1184( C892 C1184 ) C892_=_C1185( C892 C1185 ) \nC892_=_C1186( C892 C1186 ) C892_=_C1187( C892 C1187 ) C892_=_C1188( C892 C1188 ) C892_=_C1189( C892 C1189 ) C892_=_C1190( C892 C1190 ) C892_=_C1191( C892 C1191 ) \nC892_=_C1192( C892 C1192 ) C892_=_C1193( C892 C1193 ) C892_=_C1194( C892 C1194 ) C892_=_C1195( C892 C1195 ) C892_=_C1196( C892 C1196 ) C892_=_C1197( C892 C1197 ) \nC892_=_C1198( C892 C1198 ) C892_=_C1199( C892 C1199 ) C892_=_C1200( C892 C1200 ) C892_=_C1201( C892 C1201 ) C989_=_C1177( C989 C1177 ) C989_=_C1178( C989 C1178 ) \nC989_=_C1179( C989 C1179 ) C989_=_C1180( C989 C1180 ) C989_=_C1181( C989 C1181 ) C989_=_C1182( C989 C1182 ) C989_=_C1183( C989 C1183 ) C989_=_C1184( C989 C1184 ) \nC989_=_C1185( C989 C1185 ) C989_=_C1186( C989 C1186 ) C989_=_C1187( C989 C1187 ) C989_=_C1188( C989 C1188 ) C989_=_C1189( C989 C1189 ) C989_=_C1190( C989 C1190 ) \nC989_=_C1191( C989 C1191 ) C989_=_C1192( C989 C1192 ) C989_=_C1193( C989 C1193 ) C989_=_C1194( C989 C1194 ) C989_=_C1195( C989 C1195 ) C989_=_C1196( C989 C1196 ) \nC989_=_C1197( C989 C1197 ) C989_=_C1198( C989 C1198 ) C989_=_C1199( C989 C1199 ) C989_=_C1200( C989 C1200 ) C989_=_C1201( C989 C1201 ) C1177_=_C1178( C1177 C1178 ) \nC1177_=_C1179( C1177 C1179 ) C1177_=_C1180( C1177 C1180 ) C1177_=_C1181(</w:t>
      </w:r>
    </w:p>
    <w:p>
      <w:pPr>
        <w:pStyle w:val="PreformattedText"/>
        <w:bidi w:val="0"/>
        <w:spacing w:before="0" w:after="0"/>
        <w:jc w:val="left"/>
        <w:rPr/>
      </w:pPr>
      <w:r>
        <w:rPr/>
        <w:t xml:space="preserve"> </w:t>
      </w:r>
      <w:r>
        <w:rPr/>
        <w:t>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1195( C1177 C1195 ) C1177_=_C1196( C1177 C1196 ) \nC1177_=_C1197( C1177 C1197 ) C1177_=_C1198( C1177 C1198 ) C1177_=_C1199( C1177 C1199 ) C1177_=_C1200( C1177 C1200 ) C1177_=_C1201( C1177 C1201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196( C1178 C1196 ) C1178_=_C1197( C1178 C1197 ) \nC1178_=_C1198( C1178 C1198 ) C1178_=_C1199( C1178 C1199 ) C1178_=_C1200( C1178 C1200 ) C1178_=_C1201( C1178 C1201 ) C1178_=_C1630( C1178 C1630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196( C1179 C1196 ) C1179_=_C1197( C1179 C1197 ) C1179_=_C1198( C1179 C1198 ) \nC1179_=_C1199( C1179 C1199 ) C1179_=_C1200( C1179 C1200 ) C1179_=_C1201( C1179 C1201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196( C1180 C1196 ) C1180_=_C1197( C1180 C1197 ) C1180_=_C1198( C1180 C1198 ) C1180_=_C1199( C1180 C1199 ) C1180_=_C1200( C1180 C1200 ) C1180_=_C1201( C1180 C1201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00( C1181 C1200 ) C1181_=_C1201( C1181 C1201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196( C1182 C1196 ) C1182_=_C1197( C1182 C1197 ) C1182_=_C1198( C1182 C1198 ) \nC1182_=_C1199( C1182 C1199 ) C1182_=_C1200( C1182 C1200 ) C1182_=_C1201( C1182 C1201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2846( C1183 C2846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4_=_C1200( C1184 C1200 ) C1184_=_C1201( C1184 C1201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1200( C1185 C1200 ) \nC1185_=_C1201( C1185 C1201 ) C1185_=_C3043( C1185 C3043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1( C1186 C1201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199( C1187 C1199 ) C1187_=_C1200( C1187 C1200 ) \nC1187_=_C1201( C1187 C1201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3463( C1188 C3463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3719( C1190 C3719 ) C1191_=_C1192( C1191 C1192 ) C1191_=_C1193( C1191 C1193 ) C1191_=_C1194( C1191 C1194 ) \nC1191_=_C1195( C1191 C1195 ) C1191_=_C1196( C1191 C1196 ) C1191_=_C1197( C1191 C1197 ) C1191_=_C1198( C1191 C1198 ) C1191_=_C1199( C1191 C1199 ) C1191_=_C1200( C1191 C1200 ) \nC1191_=_C1201( C1191 C1201 ) C1191_=_C3750( C1191 C3750 ) C1192_=_C1193( C1192 C1193 ) C1192_=_C1194( C1192 C1194 ) C1192_=_C1195( C1192 C1195 ) C1192_=_C1196( C1192 C1196 ) \nC1192_=_C1197( C1192 C1197 ) C1192_=_C1198( C1192 C1198 ) C1192_=_C1199( C1192 C1199 ) C1192_=_C1200( C1192 C1200 ) C1192_=_C1201( C1192 C1201 ) C1192_=_C3783( C1192 C3783 ) \nC1193_=_C1194( C1193 C1194 ) C1193_=_C1195( C1193 C1195 ) C1193_=_C1196( C1193 C1196 ) C1193_=_C1197( C1193 C1197 ) C1193_=_C1198( C1193 C1198 ) C1193_=_C1199( C1193 C1199 ) \nC1193_=_C1200( C1193 C1200 ) C1193_=_C1201( C1193 C1201 ) C1194_=_C1195( C1194 C1195 ) C1194_=_C1196( C1194 C1196 ) C1194_=_C1197( C1194 C1197 ) C1194_=_C1198( C1194 C1198 ) \nC1194_=_C1199( C1194 C1199 ) C1194_=_C1200( C1194 C1200 ) C1194_=_C1201( C1194 C1201 ) C1195_=_C1196( C1195 C1196 ) C1195_=_C1197( C1195 C1197 ) C1195_=_C1198( C1195 C1198 ) \nC1195_=_C1199( C1195 C1199 ) C1195_=_C1200( C1195 C1200 ) C1195_=_C1201( C1195 C1201 ) C1196_=_C1197( C1196 C1197 ) C1196_=_C1198( C1196 C1198 ) C1196_=_C1199( C1196 C1199 ) \nC1196_=_C1200( C1196 C1200 ) C1196_=_C1201( C1196 C1201 ) C1197_=_C1198( C1197 C1198 ) C1197_=_C1199( C1197 C1199 ) C1197_=_C1200( C1197 C1200 ) C1197_=_C1201( C1197 C1201 ) \nC1197_=_C4059( C1197 C4059 ) C1198_=_C1199( C1198 C1199 ) C1198_=_C1200( C1198 C1200 ) C1198_=_C1201( C1198 C1201 ) C1199_=_C1200( C1199 C1200 ) C1199_=_C1201( C1199 C1201 ) \nC1200_=_C1201( C1200 C1201 ) C1200_=_C1452( C1200 C1452 ) C1200_=_C1610( C1200 C1610 ) C1200_=_C1630( C1200 C1630 ) C1200_=_C1946( C1200 C1946 ) C1200_=_C1960( C1200 C1960 ) \nC1200_=_C2118( C1200 C2118 ) C1200_=_C2351( C1200 C2351 ) C1200_=_C2846( C1200 C2846 ) C1200_=_C3043( C1200 C3043 ) C1200_=_C3077( C1200 C3077 ) C1200_=_C3333( C1200 C3333 ) \nC1200_=_C3463( C1200 C3463 ) C1200_=_C3719( C1200 C3719 ) C1200_=_C3750( C1200 C3750 ) C1200_=_C3783( C1200 C3783 ) C1200_=_C3901( C1200 C3901 ) C1200_=_C4059( C1200 C4059 ) \nC1200_=_C4106( C1200 C4106 ) C1201_=_C4106( C1201 C4106 ) C1452_=_C1610( C1452 C1610 ) C1452_=_C1630( C1452 C1630 ) C1452_=_C1946( C1452 C1946 ) C1452_=_C1960( C1452 C1960 ) \nC1452_=_C2118( C1452 C2118 ) C1452_=_C2351( C1452 C2351 ) C1452_=_C2846( C1452 C2846 ) C1452_=_C3043( C1452 C3043 ) C1452_=_C3077( C1452 C3077 ) C1452_=_C3333( C1452 C3333 ) \nC1452_=_C3463( C1452 C3463 ) C1452_=_C3719( C1452 C3719 ) C1452_=_C3750( C1452 C3750 ) C1452_=_C3783( C1452 C3783 ) C1452_=_C3901(</w:t>
      </w:r>
    </w:p>
    <w:p>
      <w:pPr>
        <w:pStyle w:val="PreformattedText"/>
        <w:bidi w:val="0"/>
        <w:spacing w:before="0" w:after="0"/>
        <w:jc w:val="left"/>
        <w:rPr/>
      </w:pPr>
      <w:r>
        <w:rPr/>
        <w:t xml:space="preserve"> </w:t>
      </w:r>
      <w:r>
        <w:rPr/>
        <w:t>C1452 C3901 ) C1452_=_C4059( C1452 C4059 ) \nC1452_=_C4106( C1452 C4106 ) C1610_=_C1630( C1610 C1630 ) C1610_=_C1946( C1610 C1946 ) C1610_=_C1960( C1610 C1960 ) C1610_=_C2118( C1610 C2118 ) C1610_=_C2351( C1610 C2351 ) \nC1610_=_C2846( C1610 C2846 ) C1610_=_C3043( C1610 C3043 ) C1610_=_C3077( C1610 C3077 ) C1610_=_C3333( C1610 C3333 ) C1610_=_C3463( C1610 C3463 ) C1610_=_C3719( C1610 C3719 ) \nC1610_=_C3750( C1610 C3750 ) C1610_=_C3783( C1610 C3783 ) C1610_=_C3901( C1610 C3901 ) C1610_=_C4059( C1610 C4059 ) C1610_=_C4106( C1610 C4106 ) C1630_=_C1946( C1630 C1946 ) \nC1630_=_C1960( C1630 C1960 ) C1630_=_C2118( C1630 C2118 ) C1630_=_C2351( C1630 C2351 ) C1630_=_C2846( C1630 C2846 ) C1630_=_C3043( C1630 C3043 ) C1630_=_C3077( C1630 C3077 ) \nC1630_=_C3333( C1630 C3333 ) C1630_=_C3463( C1630 C3463 ) C1630_=_C3719( C1630 C3719 ) C1630_=_C3750( C1630 C3750 ) C1630_=_C3783( C1630 C3783 ) C1630_=_C3901( C1630 C3901 ) \nC1630_=_C4059( C1630 C4059 ) C1630_=_C4106( C1630 C4106 ) C1946_=_C1960( C1946 C1960 ) C1946_=_C2118( C1946 C2118 ) C1946_=_C2351( C1946 C2351 ) C1946_=_C2846( C1946 C2846 ) \nC1946_=_C3043( C1946 C3043 ) C1946_=_C3077( C1946 C3077 ) C1946_=_C3333( C1946 C3333 ) C1946_=_C3463( C1946 C3463 ) C1946_=_C3719( C1946 C3719 ) C1946_=_C3750( C1946 C3750 ) \nC1946_=_C3783( C1946 C3783 ) C1946_=_C3901( C1946 C3901 ) C1946_=_C4059( C1946 C4059 ) C1946_=_C4106( C1946 C4106 ) C1960_=_C2118( C1960 C2118 ) C1960_=_C2351( C1960 C2351 ) \nC1960_=_C2846( C1960 C2846 ) C1960_=_C3043( C1960 C3043 ) C1960_=_C3077( C1960 C3077 ) C1960_=_C3333( C1960 C3333 ) C1960_=_C3463( C1960 C3463 ) C1960_=_C3719( C1960 C3719 ) \nC1960_=_C3750( C1960 C3750 ) C1960_=_C3783( C1960 C3783 ) C1960_=_C3901( C1960 C3901 ) C1960_=_C4059( C1960 C4059 ) C1960_=_C4106( C1960 C4106 ) C2118_=_C2351( C2118 C2351 ) \nC2118_=_C2846( C2118 C2846 ) C2118_=_C3043( C2118 C3043 ) C2118_=_C3077( C2118 C3077 ) C2118_=_C3333( C2118 C3333 ) C2118_=_C3463( C2118 C3463 ) C2118_=_C3719( C2118 C3719 ) \nC2118_=_C3750( C2118 C3750 ) C2118_=_C3783( C2118 C3783 ) C2118_=_C3901( C2118 C3901 ) C2118_=_C4059( C2118 C4059 ) C2118_=_C4106( C2118 C4106 ) C2351_=_C2846( C2351 C2846 ) \nC2351_=_C3043( C2351 C3043 ) C2351_=_C3077( C2351 C3077 ) C2351_=_C3333( C2351 C3333 ) C2351_=_C3463( C2351 C3463 ) C2351_=_C3719( C2351 C3719 ) C2351_=_C3750( C2351 C3750 ) \nC2351_=_C3783( C2351 C3783 ) C2351_=_C3901( C2351 C3901 ) C2351_=_C4059( C2351 C4059 ) C2351_=_C4106( C2351 C4106 ) C2846_=_C3043( C2846 C3043 ) C2846_=_C3077( C2846 C3077 ) \nC2846_=_C3333( C2846 C3333 ) C2846_=_C3463( C2846 C3463 ) C2846_=_C3719( C2846 C3719 ) C2846_=_C3750( C2846 C3750 ) C2846_=_C3783( C2846 C3783 ) C2846_=_C3901( C2846 C3901 ) \nC2846_=_C4059( C2846 C4059 ) C2846_=_C4106( C2846 C4106 ) C3043_=_C3077( C3043 C3077 ) C3043_=_C3333( C3043 C3333 ) C3043_=_C3463( C3043 C3463 ) C3043_=_C3719( C3043 C3719 ) \nC3043_=_C3750( C3043 C3750 ) C3043_=_C3783( C3043 C3783 ) C3043_=_C3901( C3043 C3901 ) C3043_=_C4059( C3043 C4059 ) C3043_=_C4106( C3043 C4106 ) C3077_=_C3333( C3077 C3333 ) \nC3077_=_C3463( C3077 C3463 ) C3077_=_C3719( C3077 C3719 ) C3077_=_C3750( C3077 C3750 ) C3077_=_C3783( C3077 C3783 ) C3077_=_C3901( C3077 C3901 ) C3077_=_C4059( C3077 C4059 ) \nC3077_=_C4106( C3077 C4106 ) C3333_=_C3463( C3333 C3463 ) C3333_=_C3719( C3333 C3719 ) C3333_=_C3750( C3333 C3750 ) C3333_=_C3783( C3333 C3783 ) C3333_=_C3901( C3333 C3901 ) \nC3333_=_C4059( C3333 C4059 ) C3333_=_C4106( C3333 C4106 ) C3463_=_C3719( C3463 C3719 ) C3463_=_C3750( C3463 C3750 ) C3463_=_C3783( C3463 C3783 ) C3463_=_C3901( C3463 C3901 ) \nC3463_=_C4059( C3463 C4059 ) C3463_=_C4106( C3463 C4106 ) C3719_=_C3750( C3719 C3750 ) C3719_=_C3783( C3719 C3783 ) C3719_=_C3901( C3719 C3901 ) C3719_=_C4059( C3719 C4059 ) \nC3719_=_C4106( C3719 C4106 ) C3750_=_C3783( C3750 C3783 ) C3750_=_C3901( C3750 C3901 ) C3750_=_C4059( C3750 C4059 ) C3750_=_C4106( C3750 C4106 ) C3783_=_C3901( C3783 C3901 ) \nC3783_=_C4059( C3783 C4059 ) C3783_=_C4106( C3783 C4106 ) C3901_=_C4059( C3901 C4059 ) C3901_=_C4106( C3901 C4106 ) C4059_=_C4106( C4059 C4106 ) "];202-&gt;280[label="58: C24 C110 C170 C213 C290 \nC302 C318 C331 C438 C448 C738 \nC763 C786 C790 C892 C989 C1177 \nC1178 C1179 C1180 C1181 C1182 C1183 \nC1184 C1185 C1186 C1187 C1188 C1189 \nC1190 C1191 C1192 C1193 C1194 C1195 \nC1196 C1197 C1198 C1199 C1201 C1452 \nC1610 C1630 C1946 C1960 C2118 C2351 \nC2846 C3043 C3077 C3333 C3463 C3719 \nC3750 C3783 C3901 C4059 C4106 \n822: C24_=_C110 ,C24_=_C170 ,C24_=_C213 ,C24_=_C290 ,C24_=_C302 ,\nC24_=_C318 ,C24_=_C331 ,C24_=_C438 ,C24_=_C763 ,C24_=_C786 ,C24_=_C1452 ,\nC24_=_C1610 ,C24_=_C1630 ,C24_=_C1946 ,C24_=_C1960 ,C24_=_C2118 ,C24_=_C2351 ,\nC24_=_C2846 ,C24_=_C3043 ,C24_=_C3077 ,C24_=_C3333 ,C24_=_C3463 ,C24_=_C3719 ,\nC24_=_C3750 ,C24_=_C3783 ,C24_=_C3901 ,C24_=_C4059 ,C24_=_C4106 ,C110_=_C170 ,\nC110_=_C213 ,C110_=_C290 ,C110_=_C302 ,C110_=_C318 ,C110_=_C331 ,C110_=_C438 ,\nC110_=_C763 ,C110_=_C786 ,C110_=_C1452 ,C110_=_C1610 ,C110_=_C1630 ,C110_=_C1946 ,\nC110_=_C1960 ,C110_=_C2118 ,C110_=_C2351 ,C110_=_C2846 ,C110_=_C3043 ,C110_=_C3077 ,\nC110_=_C3333 ,C110_=_C3463 ,C110_=_C3719 ,C110_=_C3750 ,C110_=_C3783 ,C110_=_C3901 ,\nC110_=_C4059 ,C110_=_C4106 ,C170_=_C213 ,C170_=_C290 ,C170_=_C302 ,C170_=_C318 ,\nC170_=_C331 ,C170_=_C438 ,C170_=_C763 ,C170_=_C786 ,C170_=_C1452 ,C170_=_C1610 ,\nC170_=_C1630 ,C170_=_C1946 ,C170_=_C1960 ,C170_=_C2118 ,C170_=_C2351 ,C170_=_C2846 ,\nC170_=_C3043 ,C170_=_C3077 ,C170_=_C3333 ,C170_=_C3463 ,C170_=_C3719 ,C170_=_C3750 ,\nC170_=_C3783 ,C170_=_C3901 ,C170_=_C4059 ,C170_=_C4106 ,C213_=_C290 ,C213_=_C302 ,\nC213_=_C318 ,C213_=_C331 ,C213_=_C438 ,C213_=_C763 ,C213_=_C786 ,C213_=_C1452 ,\nC213_=_C1610 ,C213_=_C1630 ,C213_=_C1946 ,C213_=_C1960 ,C213_=_C2118 ,C213_=_C2351 ,\nC213_=_C2846 ,C213_=_C3043 ,C213_=_C3077 ,C213_=_C3333 ,C213_=_C3463 ,C213_=_C3719 ,\nC213_=_C3750 ,C213_=_C3783 ,C213_=_C3901 ,C213_=_C4059 ,C213_=_C4106 ,C290_=_C302 ,\nC290_=_C318 ,C290_=_C331 ,C290_=_C438 ,C290_=_C763 ,C290_=_C786 ,C290_=_C1452 ,\nC290_=_C1610 ,C290_=_C1630 ,C290_=_C1946 ,C290_=_C1960 ,C290_=_C2118 ,C290_=_C2351 ,\nC290_=_C2846 ,C290_=_C3043 ,C290_=_C3077 ,C290_=_C3333 ,C290_=_C3463 ,C290_=_C3719 ,\nC290_=_C3750 ,C290_=_C3783 ,C290_=_C3901 ,C290_=_C4059 ,C290_=_C4106 ,C302_=_C318 ,\nC302_=_C331 ,C302_=_C438 ,C302_=_C763 ,C302_=_C786 ,C302_=_C1452 ,C302_=_C1610 ,\nC302_=_C1630 ,C302_=_C1946 ,C302_=_C1960 ,C302_=_C2118 ,C302_=_C2351 ,C302_=_C2846 ,\nC302_=_C3043 ,C302_=_C3077 ,C302_=_C3333 ,C302_=_C3463 ,C302_=_C3719 ,C302_=_C3750 ,\nC302_=_C3783 ,C302_=_C3901 ,C302_=_C4059 ,C302_=_C4106 ,C318_=_C331 ,C318_=_C438 ,\nC318_=_C763 ,C318_=_C786 ,C318_=_C1452 ,C318_=_C1610 ,C318_=_C1630 ,C318_=_C1946 ,\nC318_=_C1960 ,C318_=_C2118 ,C318_=_C2351 ,C318_=_C2846 ,C318_=_C3043 ,C318_=_C3077 ,\nC318_=_C3333 ,C318_=_C3463 ,C318_=_C3719 ,C318_=_C3750 ,C318_=_C3783 ,C318_=_C3901 ,\nC318_=_C4059 ,C318_=_C4106 ,C331_=_C438 ,C331_=_C763 ,C331_=_C786 ,C331_=_C1452 ,\nC331_=_C1610 ,C331_=_C1630 ,C331_=_C1946 ,C331_=_C1960 ,C331_=_C2118 ,C331_=_C2351 ,\nC331_=_C2846 ,C331_=_C3043 ,C331_=_C3077 ,C331_=_C3333 ,C331_=_C3463 ,C331_=_C3719 ,\nC331_=_C3750 ,C331_=_C3783 ,C331_=_C3901 ,C331_=_C4059 ,C331_=_C4106 ,C438_=_C763 ,\nC438_=_C786 ,C438_=_C1452 ,C438_=_C1610 ,C438_=_C1630 ,C438_=_C1946 ,C438_=_C1960 ,\nC438_=_C2118 ,C438_=_C2351 ,C438_=_C2846 ,C438_=_C3043 ,C438_=_C3077 ,C438_=_C3333 ,\nC438_=_C3463 ,C438_=_C3719 ,C438_=_C3750 ,C438_=_C3783 ,C438_=_C3901 ,C438_=_C4059 ,\nC438_=_C4106 ,C448_=_C738 ,C448_=_C790 ,C448_=_C892 ,C448_=_C989 ,C448_=_C1177 ,\nC448_=_C1178 ,C448_=_C1179 ,C448_=_C1180 ,C448_=_C1181 ,C448_=_C1182 ,C448_=_C1183 ,\nC448_=_C1184 ,C448_=_C1185 ,C448_=_C1186 ,C448_=_C1187 ,C448_=_C1188 ,C448_=_C1189 ,\nC448_=_C1190 ,C448_=_C1191 ,C448_=_C1192 ,C448_=_C1193 ,C448_=_C1194 ,C448_=_C1195 ,\nC448_=_C1196 ,C448_=_C1197 ,C448_=_C1198 ,C448_=_C1199 ,C448_=_C1201 ,C738_=_C763 ,\nC738_=_C790 ,C738_=_C892 ,C738_=_C989 ,C738_=_C1177 ,C738_=_C1178 ,C738_=_C1179 ,\nC738_=_C1180 ,C738_=_C1181 ,C738_=_C1182 ,C738_=_C1183 ,C738_=_C1184 ,C738_=_C1185 ,\nC738_=_C1186 ,C738_=_C1187 ,C738_=_C1188 ,C738_=_C1189 ,C738_=_C1190 ,C738_=_C1191 ,\nC738_=_C1192 ,C738_=_C1193 ,C738_=_C1194 ,C738_=_C1195 ,C738_=_C1196 ,C738_=_C1197 ,\nC738_=_C1198 ,C738_=_C1199 ,C738_=_C1201 ,C763_=_C786 ,C763_=_C1452 ,C763_=_C1610 ,\nC763_=_C1630 ,C763_=_C1946 ,C763_=_C1960 ,C763_=_C2118 ,C763_=_C2351 ,C763_=_C2846 ,\nC763_=_C3043 ,C763_=_C3077 ,C763_=_C3333 ,C763_=_C3463 ,C763_=_C3719 ,C763_=_C3750 ,\nC763_=_C3783 ,C763_=_C3901 ,C763_=_C4059 ,C763_=_C4106 ,C786_=_C1452 ,C786_=_C1610 ,\nC786_=_C1630 ,C786_=_C1946 ,C786_=_C1960 ,C786_=_C2118 ,C786_=_C2351 ,C786_=_C2846 ,\nC786_=_C3043 ,C786_=_C3077 ,C786_=_C3333 ,C786_=_C3463 ,C786_=_C3719 ,C786_=_C3750 ,\nC786_=_C3783 ,C786_=_C3901 ,C786_=_C4059 ,C786_=_C4106 ,C790_=_C892 ,C790_=_C989 ,\nC790_=_C1177 ,C790_=_C1178 ,C790_=_C1179 ,C790_=_C1180 ,C790_=_C1181 ,C790_=_C1182 ,\nC790_=_C1183 ,C790_=_C1184 ,C790_=_C1185 ,C790_=_C1186 ,C790_=_C1187 ,C790_=_C1188 ,\nC790_=_C1189 ,C790_=_C1190 ,C790_=_C1191 ,C790_=_C1192 ,C790_=_C1193 ,C790_=_C1194 ,\nC790_=_C1195 ,C790_=_C1196 ,C790_=_C1197 ,C790_=_C1198 ,C790_=_C1199 ,C790_=_C1201 ,\nC892_=_C989 ,C892_=_C1177 ,C892_=_C1178 ,C892_=_C1179 ,C892_=_C1180 ,C892_=_C1181 ,\nC892_=_C1182 ,C892_=_C1183 ,C892_=_C1184 ,C892_=_C1185 ,C892_=_C1186 ,C892_=_C1187 ,\nC892_=_C1188 ,C892_=_C1189 ,C892_=_C1190 ,C892_=_C1191 ,C892_=_C1192 ,C892_=_C1193 ,\nC892_=_C1194 ,C892_=_C1195 ,C892_=_C1196 ,C892_=_C1197 ,C892_=_C1198 ,C892_=_C1199 ,\nC892_=_C1201 ,C989_=_C1177 ,C989_=_C1178 ,C989_=_C1179 ,C989_=_C1180 ,C989_=_C1181 ,\nC989_=_C1182 ,C989_=_C1183 ,C989_=_C1184 ,C989_=_C1185 ,C989_=_C1186 ,C989_=_C1187 ,\nC989_=_C1188 ,C989_=_C1189 ,C989_=_C1190 ,C989_=_C1191 ,C989_=_C1192 ,C989_=_C1193 ,\nC989_=_C1194 ,C989_=_C1195 ,C989_=_C1196 ,C989_=_C1197 ,C989_=_C1198 ,C989_=_C1199 ,\nC989_=_C1201 ,C1177_=_C1178 ,C1177_=_C1179 ,C1177_=_C1180 ,C1177_=_C1181</w:t>
      </w:r>
    </w:p>
    <w:p>
      <w:pPr>
        <w:pStyle w:val="PreformattedText"/>
        <w:bidi w:val="0"/>
        <w:spacing w:before="0" w:after="0"/>
        <w:jc w:val="left"/>
        <w:rPr/>
      </w:pPr>
      <w:r>
        <w:rPr/>
        <w:t xml:space="preserve"> </w:t>
      </w:r>
      <w:r>
        <w:rPr/>
        <w:t>,C1177_=_C1182 ,\nC1177_=_C1183 ,C1177_=_C1184 ,C1177_=_C1185 ,C1177_=_C1186 ,C1177_=_C1187 ,C1177_=_C1188 ,\nC1177_=_C1189 ,C1177_=_C1190 ,C1177_=_C1191 ,C1177_=_C1192 ,C1177_=_C1193 ,C1177_=_C1194 ,\nC1177_=_C1195 ,C1177_=_C1196 ,C1177_=_C1197 ,C1177_=_C1198 ,C1177_=_C1199 ,C1177_=_C1201 ,\nC1178_=_C1179 ,C1178_=_C1180 ,C1178_=_C1181 ,C1178_=_C1182 ,C1178_=_C1183 ,C1178_=_C1184 ,\nC1178_=_C1185 ,C1178_=_C1186 ,C1178_=_C1187 ,C1178_=_C1188 ,C1178_=_C1189 ,C1178_=_C1190 ,\nC1178_=_C1191 ,C1178_=_C1192 ,C1178_=_C1193 ,C1178_=_C1194 ,C1178_=_C1195 ,C1178_=_C1196 ,\nC1178_=_C1197 ,C1178_=_C1198 ,C1178_=_C1199 ,C1178_=_C1201 ,C1178_=_C1630 ,C1179_=_C1180 ,\nC1179_=_C1181 ,C1179_=_C1182 ,C1179_=_C1183 ,C1179_=_C1184 ,C1179_=_C1185 ,C1179_=_C1186 ,\nC1179_=_C1187 ,C1179_=_C1188 ,C1179_=_C1189 ,C1179_=_C1190 ,C1179_=_C1191 ,C1179_=_C1192 ,\nC1179_=_C1193 ,C1179_=_C1194 ,C1179_=_C1195 ,C1179_=_C1196 ,C1179_=_C1197 ,C1179_=_C1198 ,\nC1179_=_C1199 ,C1179_=_C1201 ,C1180_=_C1181 ,C1180_=_C1182 ,C1180_=_C1183 ,C1180_=_C1184 ,\nC1180_=_C1185 ,C1180_=_C1186 ,C1180_=_C1187 ,C1180_=_C1188 ,C1180_=_C1189 ,C1180_=_C1190 ,\nC1180_=_C1191 ,C1180_=_C1192 ,C1180_=_C1193 ,C1180_=_C1194 ,C1180_=_C1195 ,C1180_=_C1196 ,\nC1180_=_C1197 ,C1180_=_C1198 ,C1180_=_C1199 ,C1180_=_C1201 ,C1181_=_C1182 ,C1181_=_C1183 ,\nC1181_=_C1184 ,C1181_=_C1185 ,C1181_=_C1186 ,C1181_=_C1187 ,C1181_=_C1188 ,C1181_=_C1189 ,\nC1181_=_C1190 ,C1181_=_C1191 ,C1181_=_C1192 ,C1181_=_C1193 ,C1181_=_C1194 ,C1181_=_C1195 ,\nC1181_=_C1196 ,C1181_=_C1197 ,C1181_=_C1198 ,C1181_=_C1199 ,C1181_=_C1201 ,C1182_=_C1183 ,\nC1182_=_C1184 ,C1182_=_C1185 ,C1182_=_C1186 ,C1182_=_C1187 ,C1182_=_C1188 ,C1182_=_C1189 ,\nC1182_=_C1190 ,C1182_=_C1191 ,C1182_=_C1192 ,C1182_=_C1193 ,C1182_=_C1194 ,C1182_=_C1195 ,\nC1182_=_C1196 ,C1182_=_C1197 ,C1182_=_C1198 ,C1182_=_C1199 ,C1182_=_C1201 ,C1183_=_C1184 ,\nC1183_=_C1185 ,C1183_=_C1186 ,C1183_=_C1187 ,C1183_=_C1188 ,C1183_=_C1189 ,C1183_=_C1190 ,\nC1183_=_C1191 ,C1183_=_C1192 ,C1183_=_C1193 ,C1183_=_C1194 ,C1183_=_C1195 ,C1183_=_C1196 ,\nC1183_=_C1197 ,C1183_=_C1198 ,C1183_=_C1199 ,C1183_=_C1201 ,C1183_=_C2846 ,C1184_=_C1185 ,\nC1184_=_C1186 ,C1184_=_C1187 ,C1184_=_C1188 ,C1184_=_C1189 ,C1184_=_C1190 ,C1184_=_C1191 ,\nC1184_=_C1192 ,C1184_=_C1193 ,C1184_=_C1194 ,C1184_=_C1195 ,C1184_=_C1196 ,C1184_=_C1197 ,\nC1184_=_C1198 ,C1184_=_C1199 ,C1184_=_C1201 ,C1185_=_C1186 ,C1185_=_C1187 ,C1185_=_C1188 ,\nC1185_=_C1189 ,C1185_=_C1190 ,C1185_=_C1191 ,C1185_=_C1192 ,C1185_=_C1193 ,C1185_=_C1194 ,\nC1185_=_C1195 ,C1185_=_C1196 ,C1185_=_C1197 ,C1185_=_C1198 ,C1185_=_C1199 ,C1185_=_C1201 ,\nC1185_=_C3043 ,C1186_=_C1187 ,C1186_=_C1188 ,C1186_=_C1189 ,C1186_=_C1190 ,C1186_=_C1191 ,\nC1186_=_C1192 ,C1186_=_C1193 ,C1186_=_C1194 ,C1186_=_C1195 ,C1186_=_C1196 ,C1186_=_C1197 ,\nC1186_=_C1198 ,C1186_=_C1199 ,C1186_=_C1201 ,C1187_=_C1188 ,C1187_=_C1189 ,C1187_=_C1190 ,\nC1187_=_C1191 ,C1187_=_C1192 ,C1187_=_C1193 ,C1187_=_C1194 ,C1187_=_C1195 ,C1187_=_C1196 ,\nC1187_=_C1197 ,C1187_=_C1198 ,C1187_=_C1199 ,C1187_=_C1201 ,C1188_=_C1189 ,C1188_=_C1190 ,\nC1188_=_C1191 ,C1188_=_C1192 ,C1188_=_C1193 ,C1188_=_C1194 ,C1188_=_C1195 ,C1188_=_C1196 ,\nC1188_=_C1197 ,C1188_=_C1198 ,C1188_=_C1199 ,C1188_=_C1201 ,C1188_=_C3463 ,C1189_=_C1190 ,\nC1189_=_C1191 ,C1189_=_C1192 ,C1189_=_C1193 ,C1189_=_C1194 ,C1189_=_C1195 ,C1189_=_C1196 ,\nC1189_=_C1197 ,C1189_=_C1198 ,C1189_=_C1199 ,C1189_=_C1201 ,C1190_=_C1191 ,C1190_=_C1192 ,\nC1190_=_C1193 ,C1190_=_C1194 ,C1190_=_C1195 ,C1190_=_C1196 ,C1190_=_C1197 ,C1190_=_C1198 ,\nC1190_=_C1199 ,C1190_=_C1201 ,C1190_=_C3719 ,C1191_=_C1192 ,C1191_=_C1193 ,C1191_=_C1194 ,\nC1191_=_C1195 ,C1191_=_C1196 ,C1191_=_C1197 ,C1191_=_C1198 ,C1191_=_C1199 ,C1191_=_C1201 ,\nC1191_=_C3750 ,C1192_=_C1193 ,C1192_=_C1194 ,C1192_=_C1195 ,C1192_=_C1196 ,C1192_=_C1197 ,\nC1192_=_C1198 ,C1192_=_C1199 ,C1192_=_C1201 ,C1192_=_C3783 ,C1193_=_C1194 ,C1193_=_C1195 ,\nC1193_=_C1196 ,C1193_=_C1197 ,C1193_=_C1198 ,C1193_=_C1199 ,C1193_=_C1201 ,C1194_=_C1195 ,\nC1194_=_C1196 ,C1194_=_C1197 ,C1194_=_C1198 ,C1194_=_C1199 ,C1194_=_C1201 ,C1195_=_C1196 ,\nC1195_=_C1197 ,C1195_=_C1198 ,C1195_=_C1199 ,C1195_=_C1201 ,C1196_=_C1197 ,C1196_=_C1198 ,\nC1196_=_C1199 ,C1196_=_C1201 ,C1197_=_C1198 ,C1197_=_C1199 ,C1197_=_C1201 ,C1197_=_C4059 ,\nC1198_=_C1199 ,C1198_=_C1201 ,C1199_=_C1201 ,C1201_=_C4106 ,C1452_=_C1610 ,C1452_=_C1630 ,\nC1452_=_C1946 ,C1452_=_C1960 ,C1452_=_C2118 ,C1452_=_C2351 ,C1452_=_C2846 ,C1452_=_C3043 ,\nC1452_=_C3077 ,C1452_=_C3333 ,C1452_=_C3463 ,C1452_=_C3719 ,C1452_=_C3750 ,C1452_=_C3783 ,\nC1452_=_C3901 ,C1452_=_C4059 ,C1452_=_C4106 ,C1610_=_C1630 ,C1610_=_C1946 ,C1610_=_C1960 ,\nC1610_=_C2118 ,C1610_=_C2351 ,C1610_=_C2846 ,C1610_=_C3043 ,C1610_=_C3077 ,C1610_=_C3333 ,\nC1610_=_C3463 ,C1610_=_C3719 ,C1610_=_C3750 ,C1610_=_C3783 ,C1610_=_C3901 ,C1610_=_C4059 ,\nC1610_=_C4106 ,C1630_=_C1946 ,C1630_=_C1960 ,C1630_=_C2118 ,C1630_=_C2351 ,C1630_=_C2846 ,\nC1630_=_C3043 ,C1630_=_C3077 ,C1630_=_C3333 ,C1630_=_C3463 ,C1630_=_C3719 ,C1630_=_C3750 ,\nC1630_=_C3783 ,C1630_=_C3901 ,C1630_=_C4059 ,C1630_=_C4106 ,C1946_=_C1960 ,C1946_=_C2118 ,\nC1946_=_C2351 ,C1946_=_C2846 ,C1946_=_C3043 ,C1946_=_C3077 ,C1946_=_C3333 ,C1946_=_C3463 ,\nC1946_=_C3719 ,C1946_=_C3750 ,C1946_=_C3783 ,C1946_=_C3901 ,C1946_=_C4059 ,C1946_=_C4106 ,\nC1960_=_C2118 ,C1960_=_C2351 ,C1960_=_C2846 ,C1960_=_C3043 ,C1960_=_C3077 ,C1960_=_C3333 ,\nC1960_=_C3463 ,C1960_=_C3719 ,C1960_=_C3750 ,C1960_=_C3783 ,C1960_=_C3901 ,C1960_=_C4059 ,\nC1960_=_C4106 ,C2118_=_C2351 ,C2118_=_C2846 ,C2118_=_C3043 ,C2118_=_C3077 ,C2118_=_C3333 ,\nC2118_=_C3463 ,C2118_=_C3719 ,C2118_=_C3750 ,C2118_=_C3783 ,C2118_=_C3901 ,C2118_=_C4059 ,\nC2118_=_C4106 ,C2351_=_C2846 ,C2351_=_C3043 ,C2351_=_C3077 ,C2351_=_C3333 ,C2351_=_C3463 ,\nC2351_=_C3719 ,C2351_=_C3750 ,C2351_=_C3783 ,C2351_=_C3901 ,C2351_=_C4059 ,C2351_=_C4106 ,\nC2846_=_C3043 ,C2846_=_C3077 ,C2846_=_C3333 ,C2846_=_C3463 ,C2846_=_C3719 ,C2846_=_C3750 ,\nC2846_=_C3783 ,C2846_=_C3901 ,C2846_=_C4059 ,C2846_=_C4106 ,C3043_=_C3077 ,C3043_=_C3333 ,\nC3043_=_C3463 ,C3043_=_C3719 ,C3043_=_C3750 ,C3043_=_C3783 ,C3043_=_C3901 ,C3043_=_C4059 ,\nC3043_=_C4106 ,C3077_=_C3333 ,C3077_=_C3463 ,C3077_=_C3719 ,C3077_=_C3750 ,C3077_=_C3783 ,\nC3077_=_C3901 ,C3077_=_C4059 ,C3077_=_C4106 ,C3333_=_C3463 ,C3333_=_C3719 ,C3333_=_C3750 ,\nC3333_=_C3783 ,C3333_=_C3901 ,C3333_=_C4059 ,C3333_=_C4106 ,C3463_=_C3719 ,C3463_=_C3750 ,\nC3463_=_C3783 ,C3463_=_C3901 ,C3463_=_C4059 ,C3463_=_C4106 ,C3719_=_C3750 ,C3719_=_C3783 ,\nC3719_=_C3901 ,C3719_=_C4059 ,C3719_=_C4106 ,C3750_=_C3783 ,C3750_=_C3901 ,C3750_=_C4059 ,\nC3750_=_C4106 ,C3783_=_C3901 ,C3783_=_C4059 ,C3783_=_C4106 ,C3901_=_C4059 ,C3901_=_C4106 ,\nC4059_=_C4106 ,"];281[shape=box, label="id:281 level: 7\n54: C396 C445 C708 C717 C788 \nC814 C889 C890 C891 C892 C893 \nC894 C895 C896 C897 C898 C899 \nC900 C901 C902 C903 C904 C905 \nC906 C907 C908 C909 C910 C911 \nC912 C1019 C1163 C1228 C1912 C1962 \nC2011 C2201 C2321 C2437 C2453 C2454 \nC2455 C2456 C2457 C2458 C2459 C2460 \nC2461 C2462 C2463 C2464 C2465 C2466 \nC2467 \n739: C396_=_C717( C396 C717 ) C396_=_C898( C396 C898 ) C396_=_C1019( C396 C1019 ) C396_=_C1163( C396 C1163 ) C396_=_C1228( C396 C1228 ) \nC396_=_C1912( C396 C1912 ) C396_=_C1962( C396 C1962 ) C396_=_C2011( C396 C2011 ) C396_=_C2201( C396 C2201 ) C396_=_C2321( C396 C2321 ) C396_=_C2437( C396 C2437 ) \nC396_=_C2453( C396 C2453 ) C396_=_C2454( C396 C2454 ) C396_=_C2455( C396 C2455 ) C396_=_C2456( C396 C2456 ) C396_=_C2457( C396 C2457 ) C396_=_C2458( C396 C2458 ) \nC396_=_C2459( C396 C2459 ) C396_=_C2460( C396 C2460 ) C396_=_C2461( C396 C2461 ) C396_=_C2462( C396 C2462 ) C396_=_C2463( C396 C2463 ) C396_=_C2464( C396 C2464 ) \nC396_=_C2465( C396 C2465 ) C396_=_C2466( C396 C2466 ) C396_=_C2467( C396 C2467 ) C445_=_C708( C445 C708 ) C445_=_C788( C445 C788 ) C445_=_C814( C445 C814 ) \nC445_=_C889( C445 C889 ) C445_=_C890( C445 C890 ) C445_=_C891( C445 C891 ) C445_=_C892( C445 C892 ) C445_=_C893( C445 C893 ) C445_=_C894( C445 C894 ) \nC445_=_C895( C445 C895 ) C445_=_C896( C445 C896 ) C445_=_C897( C445 C897 ) C445_=_C898( C445 C898 ) C445_=_C899( C445 C899 ) C445_=_C900( C445 C900 ) \nC445_=_C901( C445 C901 ) C445_=_C902( C445 C902 ) C445_=_C903( C445 C903 ) C445_=_C904( C445 C904 ) C445_=_C905( C445 C905 ) C445_=_C906( C445 C906 ) \nC445_=_C907( C445 C907 ) C445_=_C908( C445 C908 ) C445_=_C909( C445 C909 ) C445_=_C910( C445 C910 ) C445_=_C911( C445 C911 ) C445_=_C912( C445 C912 ) \nC708_=_C717( C708 C717 ) C708_=_C788( C708 C788 ) C708_=_C814( C708 C814 ) C708_=_C889( C708 C889 ) C708_=_C890( C708 C890 ) C708_=_C891( C708 C891 ) \nC708_=_C892( C708 C892 ) C708_=_C893( C708 C893 ) C708_=_C894( C708 C894 ) C708_=_C895( C708 C895 ) C708_=_C896( C708 C896 ) C708_=_C897( C708 C897 ) \nC708_=_C898( C708 C898 ) C708_=_C899( C708 C899 ) C708_=_C900( C708 C900 ) C708_=_C901( C708 C901 ) C708_=_C902( C708 C902 ) C708_=_C903( C708 C903 ) \nC708_=_C904( C708 C904 ) C708_=_C905( C708 C905 ) C708_=_C906( C708 C906 ) C708_=_C907( C708 C907 ) C708_=_C908( C708 C908 ) C708_=_C909( C708 C909 ) \nC708_=_C910( C708 C910 ) C708_=_C911( C708 C911 ) C708_=_C912( C708 C912 ) C717_=_C898( C717 C898 ) C717_=_C1019( C717 C1019 ) C717_=_C1163( C717 C1163 ) \nC717_=_C1228( C717 C1228 ) C717_=_C1912( C717 C1912 ) C717_=_C1962( C717 C1962 ) C717_=_C2011( C717 C2011 ) C717_=_C2201( C717 C2201 ) C717_=_C2321( C717 C2321 ) \nC717_=_C2437( C717 C2437 ) C717_=_C2453( C717 C2453 ) C717_=_C2454( C717 C2454 ) C717_=_C2455( C717 C2455 ) C717_=_C2456( C717 C2456 ) C717_=_C2457( C717 C2457 ) \nC717_=_C2458( C717 C2458 ) C717_=_C2459( C717 C2459 ) C717_=_C2460( C717 C2460 ) C717_=_C2461( C717 C2461 ) C717_=_C2462( C717 C2462 ) C717_=_C2463( C717 C2463 ) \nC717_=_C2464( C717 C2464 ) C717_=_C2465( C717 C2465 ) C717_=_C2466( C717 C2466 ) C717_=_C2467( C717 C2467 ) C788_=_C814( C788 C814 ) C788_=_C889( C788 C889 ) \nC788_=_C890( C788 C890 ) C788_=_C891( C788 C891 ) C788_=_C892( C788 C892</w:t>
      </w:r>
    </w:p>
    <w:p>
      <w:pPr>
        <w:pStyle w:val="PreformattedText"/>
        <w:bidi w:val="0"/>
        <w:spacing w:before="0" w:after="0"/>
        <w:jc w:val="left"/>
        <w:rPr/>
      </w:pPr>
      <w:r>
        <w:rPr/>
        <w:t xml:space="preserve"> </w:t>
      </w:r>
      <w:r>
        <w:rPr/>
        <w:t>) C788_=_C893( C788 C893 ) C788_=_C894( C788 C894 ) C788_=_C895( C788 C895 ) \nC788_=_C896( C788 C896 ) C788_=_C897( C788 C897 ) C788_=_C898( C788 C898 ) C788_=_C899( C788 C899 ) C788_=_C900( C788 C900 ) C788_=_C901( C788 C901 ) \nC788_=_C902( C788 C902 ) C788_=_C903( C788 C903 ) C788_=_C904( C788 C904 ) C788_=_C905( C788 C905 ) C788_=_C906( C788 C906 ) C788_=_C907( C788 C907 ) \nC788_=_C908( C788 C908 ) C788_=_C909( C788 C909 ) C788_=_C910( C788 C910 ) C788_=_C911( C788 C911 ) C788_=_C912( C788 C912 ) C814_=_C889( C814 C889 ) \nC814_=_C890( C814 C890 ) C814_=_C891( C814 C891 ) C814_=_C892( C814 C892 ) C814_=_C893( C814 C893 ) C814_=_C894( C814 C894 ) C814_=_C895( C814 C895 ) \nC814_=_C896( C814 C896 ) C814_=_C897( C814 C897 ) C814_=_C898( C814 C898 ) C814_=_C899( C814 C899 ) C814_=_C900( C814 C900 ) C814_=_C901( C814 C901 ) \nC814_=_C902( C814 C902 ) C814_=_C903( C814 C903 ) C814_=_C904( C814 C904 ) C814_=_C905( C814 C905 ) C814_=_C906( C814 C906 ) C814_=_C907( C814 C907 ) \nC814_=_C908( C814 C908 ) C814_=_C909( C814 C909 ) C814_=_C910( C814 C910 ) C814_=_C911( C814 C911 ) C814_=_C912( C814 C912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12( C889 C912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0_=_C910( C890 C910 ) \nC890_=_C911( C890 C911 ) C890_=_C912( C890 C912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12( C891 C912 ) C891_=_C1163( C891 C1163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2_=_C911( C892 C911 ) C892_=_C912( C892 C912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1( C893 C911 ) C893_=_C912( C893 C912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4_=_C1912( C894 C1912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911( C895 C911 ) C895_=_C912( C895 C912 ) C895_=_C1962( C895 C1962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2321( C896 C2321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2437( C897 C2437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1019( C898 C1019 ) C898_=_C1163( C898 C1163 ) C898_=_C1228( C898 C1228 ) \nC898_=_C1912( C898 C1912 ) C898_=_C1962( C898 C1962 ) C898_=_C2011( C898 C2011 ) C898_=_C2201( C898 C2201 ) C898_=_C2321( C898 C2321 ) C898_=_C2437( C898 C2437 ) \nC898_=_C2453( C898 C2453 ) C898_=_C2454( C898 C2454 ) C898_=_C2455( C898 C2455 ) C898_=_C2456( C898 C2456 ) C898_=_C2457( C898 C2457 ) C898_=_C2458( C898 C2458 ) \nC898_=_C2459( C898 C2459 ) C898_=_C2460( C898 C2460 ) C898_=_C2461( C898 C2461 ) C898_=_C2462( C898 C2462 ) C898_=_C2463( C898 C2463 ) C898_=_C2464( C898 C2464 ) \nC898_=_C2465( C898 C2465 ) C898_=_C2466( C898 C2466 ) C898_=_C2467( C898 C2467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900_=_C901( C900 C901 ) C900_=_C902( C900 C902 ) \nC900_=_C903( C900 C903 ) C900_=_C904( C900 C904 ) C900_=_C905( C900 C905 ) C900_=_C906( C900 C906 ) C900_=_C907( C900 C907 ) C900_=_C908( C900 C908 ) \nC900_=_C909( C900 C909 ) C900_=_C910( C900 C910 ) C900_=_C911( C900 C911 ) C900_=_C912( C900 C912 ) C901_=_C902( C901 C902 ) C901_=_C903( C901 C903 ) \nC901_=_C904( C901 C904 ) C901_=_C905( C901 C905 ) C901_=_C906( C901 C906 ) C901_=_C907( C901 C907 ) C901_=_C908( C901 C908 ) C901_=_C909( C901 C909 ) \nC901_=_C910( C901 C910 ) C901_=_C911( C901 C911 ) C901_=_C912( C901 C912 ) C901_=_C2457( C901 C2457 ) C902_=_C903( C902 C903 ) C902_=_C904( C902 C904 ) \nC902_=_C905( C902 C905 ) C902_=_C906( C902 C906 ) C902_=_C907( C902 C907 ) C902_=_C908( C902 C908 ) C902_=_C909( C902 C909 ) C902_=_C910( C902 C910 ) \nC902_=_C911( C902 C911 ) C902_=_C912( C902 C912 ) C902_=_C2458( C902 C2458 ) C903_=_C904( C903 C904 ) C903_=_C905( C903 C905 ) C903_=_C906( C903 C906 ) \nC903_=_C907( C903 C907 ) C903_=_C908( C903 C908 ) C903_=_C909( C903 C909 ) C903_=_C910( C903 C910 ) C903_=_C911( C903 C911 ) C903_=_C912( C903 C912 ) \nC904_=_C905( C904 C905 ) C904_=_C906( C904 C906 ) C904_=_C907( C904 C907 ) C904_=_C908( C904 C908 ) C904_=_C909( C904 C909 ) C904_=_C910( C904 C910 ) \nC904_=_C911( C904 C911 ) C904_=_C912( C904 C912 ) C905_=_C906( C905 C906 ) C905_=_C907( C905 C907 ) C905_=_C908( C905 C908 ) C905_=_C909( C905 C909 ) \nC905_=_C910( C905 C910 ) C905_=_C911( C905 C911 ) C905_=_C912( C905 C912 ) C906_=_C907( C906 C907 ) C906_=_C908( C906 C908 ) C906_=_C909( C906 C909 ) \nC906_=_C910( C906 C910 ) C906_=_C911( C906 C911 ) C906_=_C912( C906 C912 ) C906_=_C2459( C906 C2459 ) C907_=_C908( C907 C908 ) C907_=_C909( C907 C909 ) \nC907_=_C910( C907 C910 ) C907_=_C911( C907 C911 ) C907_=_C912( C907 C912 ) C908_=_C909( C908 C909 ) C908_=_C910( C908 C910 ) C908_=_C911( C908 C911 ) \nC908_=_C912( C908 C912 ) C909_=_C910( C909 C910 ) C909_=_C911( C909 C911 ) C909_=_C912( C909 C912 ) C909_=_C2463( C909 C2463 ) C910_=_C911( C910 C911 ) \nC910_=_C912( C910 C912 ) C911_=_C912( C911 C912 ) C1019_=_C1163( C1019 C1163 ) C1019_=_C1228( C1019 C1228 ) C1019_=_C1912( C1019 C1912 ) C1019_=_C1962( C1019 C1962 ) \nC1019_=_C2011( C1019 C2011 ) C1019_=_C2201( C1019 C2201 ) C1019_=_C2321( C1019 C2321 ) C1019_=_C2437( C1019 C2437 ) C1019_=_C2453( C1019 C2453 ) C1019_=_C2454( C1019 C2454 ) \nC1019_=_C2455( C1019 C2455 ) C1019_=_C2456( C1019 C2456 ) C1019_=_C2457( C1019 C2457 ) C1019_=_C2458( C1019 C2458 ) C1019_=_C2459( C1019 C2459 ) C1019_=_C2460( C1019 C2460 ) \nC1019_=_C2461( C1019 C2461 ) C1019_=_C2462( C1019 C2462 ) C1019_=_C2463( C1019 C2463 ) C1019_=_C2464( C1019 C2464 ) C1019_=_C2465( C1019 C2465 ) C1019_=_C2466( C1019 C2466 ) \nC1019_=_C2467( C1019 C2467 ) C1163_=_C1228( C1163 C1228 ) C1163_=_C1912( C1163 C1912 ) C1163_=_C1962( C1163 C1962 ) C1163_=_C2011( C1163 C2011 ) C1163_=_C2201( C1163 C2201 ) \nC1163_=_C2321( C1163 C2321 ) C1163_=_C2437( C1163 C2437 ) C1163_=_C2453(</w:t>
      </w:r>
    </w:p>
    <w:p>
      <w:pPr>
        <w:pStyle w:val="PreformattedText"/>
        <w:bidi w:val="0"/>
        <w:spacing w:before="0" w:after="0"/>
        <w:jc w:val="left"/>
        <w:rPr/>
      </w:pPr>
      <w:r>
        <w:rPr/>
        <w:t xml:space="preserve"> </w:t>
      </w:r>
      <w:r>
        <w:rPr/>
        <w:t>C1163 C2453 ) C1163_=_C2454( C1163 C2454 ) C1163_=_C2455( C1163 C2455 ) C1163_=_C2456( C1163 C2456 ) \nC1163_=_C2457( C1163 C2457 ) C1163_=_C2458( C1163 C2458 ) C1163_=_C2459( C1163 C2459 ) C1163_=_C2460( C1163 C2460 ) C1163_=_C2461( C1163 C2461 ) C1163_=_C2462( C1163 C2462 ) \nC1163_=_C2463( C1163 C2463 ) C1163_=_C2464( C1163 C2464 ) C1163_=_C2465( C1163 C2465 ) C1163_=_C2466( C1163 C2466 ) C1163_=_C2467( C1163 C2467 ) C1228_=_C1912( C1228 C1912 ) \nC1228_=_C1962( C1228 C1962 ) C1228_=_C2011( C1228 C2011 ) C1228_=_C2201( C1228 C2201 ) C1228_=_C2321( C1228 C2321 ) C1228_=_C2437( C1228 C2437 ) C1228_=_C2453( C1228 C2453 ) \nC1228_=_C2454( C1228 C2454 ) C1228_=_C2455( C1228 C2455 ) C1228_=_C2456( C1228 C2456 ) C1228_=_C2457( C1228 C2457 ) C1228_=_C2458( C1228 C2458 ) C1228_=_C2459( C1228 C2459 ) \nC1228_=_C2460( C1228 C2460 ) C1228_=_C2461( C1228 C2461 ) C1228_=_C2462( C1228 C2462 ) C1228_=_C2463( C1228 C2463 ) C1228_=_C2464( C1228 C2464 ) C1228_=_C2465( C1228 C2465 ) \nC1228_=_C2466( C1228 C2466 ) C1228_=_C2467( C1228 C2467 ) C1912_=_C1962( C1912 C1962 ) C1912_=_C2011( C1912 C2011 ) C1912_=_C2201( C1912 C2201 ) C1912_=_C2321( C1912 C2321 ) \nC1912_=_C2437( C1912 C2437 ) C1912_=_C2453( C1912 C2453 ) C1912_=_C2454( C1912 C2454 ) C1912_=_C2455( C1912 C2455 ) C1912_=_C2456( C1912 C2456 ) C1912_=_C2457( C1912 C2457 ) \nC1912_=_C2458( C1912 C2458 ) C1912_=_C2459( C1912 C2459 ) C1912_=_C2460( C1912 C2460 ) C1912_=_C2461( C1912 C2461 ) C1912_=_C2462( C1912 C2462 ) C1912_=_C2463( C1912 C2463 ) \nC1912_=_C2464( C1912 C2464 ) C1912_=_C2465( C1912 C2465 ) C1912_=_C2466( C1912 C2466 ) C1912_=_C2467( C1912 C2467 ) C1962_=_C2011( C1962 C2011 ) C1962_=_C2201( C1962 C2201 ) \nC1962_=_C2321( C1962 C2321 ) C1962_=_C2437( C1962 C2437 ) C1962_=_C2453( C1962 C2453 ) C1962_=_C2454( C1962 C2454 ) C1962_=_C2455( C1962 C2455 ) C1962_=_C2456( C1962 C2456 ) \nC1962_=_C2457( C1962 C2457 ) C1962_=_C2458( C1962 C2458 ) C1962_=_C2459( C1962 C2459 ) C1962_=_C2460( C1962 C2460 ) C1962_=_C2461( C1962 C2461 ) C1962_=_C2462( C1962 C2462 ) \nC1962_=_C2463( C1962 C2463 ) C1962_=_C2464( C1962 C2464 ) C1962_=_C2465( C1962 C2465 ) C1962_=_C2466( C1962 C2466 ) C1962_=_C2467( C1962 C2467 ) C2011_=_C2201( C2011 C2201 ) \nC2011_=_C2321( C2011 C2321 ) C2011_=_C2437( C2011 C2437 ) C2011_=_C2453( C2011 C2453 ) C2011_=_C2454( C2011 C2454 ) C2011_=_C2455( C2011 C2455 ) C2011_=_C2456( C2011 C2456 ) \nC2011_=_C2457( C2011 C2457 ) C2011_=_C2458( C2011 C2458 ) C2011_=_C2459( C2011 C2459 ) C2011_=_C2460( C2011 C2460 ) C2011_=_C2461( C2011 C2461 ) C2011_=_C2462( C2011 C2462 ) \nC2011_=_C2463( C2011 C2463 ) C2011_=_C2464( C2011 C2464 ) C2011_=_C2465( C2011 C2465 ) C2011_=_C2466( C2011 C2466 ) C2011_=_C2467( C2011 C2467 ) C2201_=_C2321( C2201 C2321 ) \nC2201_=_C2437( C2201 C2437 ) C2201_=_C2453( C2201 C2453 ) C2201_=_C2454( C2201 C2454 ) C2201_=_C2455( C2201 C2455 ) C2201_=_C2456( C2201 C2456 ) C2201_=_C2457( C2201 C2457 ) \nC2201_=_C2458( C2201 C2458 ) C2201_=_C2459( C2201 C2459 ) C2201_=_C2460( C2201 C2460 ) C2201_=_C2461( C2201 C2461 ) C2201_=_C2462( C2201 C2462 ) C2201_=_C2463( C2201 C2463 ) \nC2201_=_C2464( C2201 C2464 ) C2201_=_C2465( C2201 C2465 ) C2201_=_C2466( C2201 C2466 ) C2201_=_C2467( C2201 C2467 ) C2321_=_C2437( C2321 C2437 ) C2321_=_C2453( C2321 C2453 ) \nC2321_=_C2454( C2321 C2454 ) C2321_=_C2455( C2321 C2455 ) C2321_=_C2456( C2321 C2456 ) C2321_=_C2457( C2321 C2457 ) C2321_=_C2458( C2321 C2458 ) C2321_=_C2459( C2321 C2459 ) \nC2321_=_C2460( C2321 C2460 ) C2321_=_C2461( C2321 C2461 ) C2321_=_C2462( C2321 C2462 ) C2321_=_C2463( C2321 C2463 ) C2321_=_C2464( C2321 C2464 ) C2321_=_C2465( C2321 C2465 ) \nC2321_=_C2466( C2321 C2466 ) C2321_=_C2467( C2321 C2467 ) C2437_=_C2453( C2437 C2453 ) C2437_=_C2454( C2437 C2454 ) C2437_=_C2455( C2437 C2455 ) C2437_=_C2456( C2437 C2456 ) \nC2437_=_C2457( C2437 C2457 ) C2437_=_C2458( C2437 C2458 ) C2437_=_C2459( C2437 C2459 ) C2437_=_C2460( C2437 C2460 ) C2437_=_C2461( C2437 C2461 ) C2437_=_C2462( C2437 C2462 ) \nC2437_=_C2463( C2437 C2463 ) C2437_=_C2464( C2437 C2464 ) C2437_=_C2465( C2437 C2465 ) C2437_=_C2466( C2437 C2466 ) C2437_=_C2467( C2437 C2467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7( C2453 C2467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2467( C2455 C2467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7_=_C2458( C2457 C2458 ) C2457_=_C2459( C2457 C2459 ) C2457_=_C2460( C2457 C2460 ) C2457_=_C2461( C2457 C2461 ) C2457_=_C2462( C2457 C2462 ) \nC2457_=_C2463( C2457 C2463 ) C2457_=_C2464( C2457 C2464 ) C2457_=_C2465( C2457 C2465 ) C2457_=_C2466( C2457 C2466 ) C2457_=_C2467( C2457 C2467 ) C2458_=_C2459( C2458 C2459 ) \nC2458_=_C2460( C2458 C2460 ) C2458_=_C2461( C2458 C2461 ) C2458_=_C2462( C2458 C2462 ) C2458_=_C2463( C2458 C2463 ) C2458_=_C2464( C2458 C2464 ) C2458_=_C2465( C2458 C2465 ) \nC2458_=_C2466( C2458 C2466 ) C2458_=_C2467( C2458 C2467 ) C2459_=_C2460( C2459 C2460 ) C2459_=_C2461( C2459 C2461 ) C2459_=_C2462( C2459 C2462 ) C2459_=_C2463( C2459 C2463 ) \nC2459_=_C2464( C2459 C2464 ) C2459_=_C2465( C2459 C2465 ) C2459_=_C2466( C2459 C2466 ) C2459_=_C2467( C2459 C2467 ) C2460_=_C2461( C2460 C2461 ) C2460_=_C2462( C2460 C2462 ) \nC2460_=_C2463( C2460 C2463 ) C2460_=_C2464( C2460 C2464 ) C2460_=_C2465( C2460 C2465 ) C2460_=_C2466( C2460 C2466 ) C2460_=_C2467( C2460 C2467 ) C2461_=_C2462( C2461 C2462 ) \nC2461_=_C2463( C2461 C2463 ) C2461_=_C2464( C2461 C2464 ) C2461_=_C2465( C2461 C2465 ) C2461_=_C2466( C2461 C2466 ) C2461_=_C2467( C2461 C2467 ) C2462_=_C2463( C2462 C2463 ) \nC2462_=_C2464( C2462 C2464 ) C2462_=_C2465( C2462 C2465 ) C2462_=_C2466( C2462 C2466 ) C2462_=_C2467( C2462 C2467 ) C2463_=_C2464( C2463 C2464 ) C2463_=_C2465( C2463 C2465 ) \nC2463_=_C2466( C2463 C2466 ) C2463_=_C2467( C2463 C2467 ) C2464_=_C2465( C2464 C2465 ) C2464_=_C2466( C2464 C2466 ) C2464_=_C2467( C2464 C2467 ) C2465_=_C2466( C2465 C2466 ) \nC2465_=_C2467( C2465 C2467 ) C2466_=_C2467( C2466 C2467 ) "];203-&gt;281[label="53: C396 C445 C708 C717 C788 \nC814 C889 C890 C891 C892 C893 \nC894 C895 C896 C897 C899 C900 \nC901 C902 C903 C904 C905 C906 \nC907 C908 C909 C910 C911 C912 \nC1019 C1163 C1228 C1912 C1962 C2011 \nC2201 C2321 C2437 C2453 C2454 C2455 \nC2456 C2457 C2458 C2459 C2460 C2461 \nC2462 C2463 C2464 C2465 C2466 C2467 \n686: C396_=_C717 ,C396_=_C1019 ,C396_=_C1163 ,C396_=_C1228 ,C396_=_C1912 ,\nC396_=_C1962 ,C396_=_C2011 ,C396_=_C2201 ,C396_=_C2321 ,C396_=_C2437 ,C396_=_C2453 ,\nC396_=_C2454 ,C396_=_C2455 ,C396_=_C2456 ,C396_=_C2457 ,C396_=_C2458 ,C396_=_C2459 ,\nC396_=_C2460 ,C396_=_C2461 ,C396_=_C2462 ,C396_=_C2463 ,C396_=_C2464 ,C396_=_C2465 ,\nC396_=_C2466 ,C396_=_C2467 ,C445_=_C708 ,C445_=_C788 ,C445_=_C814 ,C445_=_C889 ,\nC445_=_C890 ,C445_=_C891 ,C445_=_C892 ,C445_=_C893 ,C445_=_C894 ,C445_=_C895 ,\nC445_=_C896 ,C445_=_C897 ,C445_=_C899 ,C445_=_C900 ,C445_=_C901 ,C445_=_C902 ,\nC445_=_C903 ,C445_=_C904 ,C445_=_C905 ,C445_=_C906 ,C445_=_C907 ,C445_=_C908 ,\nC445_=_C909 ,C445_=_C910 ,C445_=_C911 ,C445_=_C912 ,C708_=_C717 ,C708_=_C788 ,\nC708_=_C814 ,C708_=_C889 ,C708_=_C890 ,C708_=_C891 ,C708_=_C892 ,C708_=_C893 ,\nC708_=_C894 ,C708_=_C895 ,C708_=_C896 ,C708_=_C897 ,C708_=_C899 ,C708_=_C900 ,\nC708_=_C901 ,C708_=_C902 ,C708_=_C903 ,C708_=_C904 ,C708_=_C905 ,C708_=_C906 ,\nC708_=_C907 ,C708_=_C908 ,C708_=_C909 ,C708_=_C910 ,C708_=_C911 ,C708_=_C912 ,\nC717_=_C1019 ,C717_=_C1163 ,C717_=_C1228 ,C717_=_C1912 ,C717_=_C1962 ,C717_=_C2011 ,\nC717_=_C2201 ,C717_=_C2321 ,C717_=_C2437 ,C717_=_C2453 ,C717_=_C2454 ,C717_=_C2455 ,\nC717_=_C2456 ,C717_=_C2457 ,C717_=_C2458 ,C717_=_C2459 ,C717_=_C2460 ,C717_=_C2461 ,\nC717_=_C2462 ,C717_=_C2463 ,C717_=_C2464 ,C717_=_C2465 ,C717_=_C2466 ,C717_=_C2467 ,\nC788_=_C814 ,C788_=_C889 ,C788_=_C890 ,C788_=_C891 ,C788_=_C892 ,C788_=_C893 ,\nC788_=_C894 ,C788_=_C895 ,C788_=_C896 ,C788_=_C897 ,C788_=_C899 ,C788_=_C900 ,\nC788_=_C901 ,C788_=_C902 ,C788_=_C903 ,C788_=_C904 ,C788_=_C905 ,C788_=_C906 ,\nC788_=_C907 ,C788_=_C908 ,C788_=_C909 ,C788_=_C910 ,C788_=_C911 ,C788_=_C912 ,\nC814_=_C889 ,C814_=_C890 ,C814_=_C891 ,C814_=_C892 ,C814_=_C893 ,C814_=_C894 ,\nC814_=_C895 ,C814_=_C896 ,C814_=_C897 ,C814_=_C899 ,C814_=_C900 ,C814_=_C901 ,\nC814_=_C902 ,C814_=_C903 ,C814_=_C904 ,C814_=_C905 ,C814_=_C906 ,C814_=_C907 ,\nC814_=_C908 ,C814_=_C909 ,C814_=_C910 ,C814_=_C911 ,C814_=_C912 ,C889_=_C890 ,\nC889_=_C891 ,C889_=_C892 ,C889_=_C893 ,C889_=_C894 ,C889_=_C895 ,C889_=_C896 ,\nC889_=_C897 ,C889_=_C899 ,C889_=_C900 ,C889_=_C901 ,C889_=_C902 ,C889_=_C903 ,\nC889_=_C904 ,C889_=_C905 ,C889_=_C906 ,C889_=_C907 ,C889_=_C908 ,C889_=_C909 ,\nC889_=_C910 ,C889_=_C911 ,C889_=_C912 ,C890_=_C891 ,C890_=_C892 ,C890_=_C893 ,\nC890_=_C894</w:t>
      </w:r>
    </w:p>
    <w:p>
      <w:pPr>
        <w:pStyle w:val="PreformattedText"/>
        <w:bidi w:val="0"/>
        <w:spacing w:before="0" w:after="0"/>
        <w:jc w:val="left"/>
        <w:rPr/>
      </w:pPr>
      <w:r>
        <w:rPr/>
        <w:t xml:space="preserve"> </w:t>
      </w:r>
      <w:r>
        <w:rPr/>
        <w:t>,C890_=_C895 ,C890_=_C896 ,C890_=_C897 ,C890_=_C899 ,C890_=_C900 ,\nC890_=_C901 ,C890_=_C902 ,C890_=_C903 ,C890_=_C904 ,C890_=_C905 ,C890_=_C906 ,\nC890_=_C907 ,C890_=_C908 ,C890_=_C909 ,C890_=_C910 ,C890_=_C911 ,C890_=_C912 ,\nC891_=_C892 ,C891_=_C893 ,C891_=_C894 ,C891_=_C895 ,C891_=_C896 ,C891_=_C897 ,\nC891_=_C899 ,C891_=_C900 ,C891_=_C901 ,C891_=_C902 ,C891_=_C903 ,C891_=_C904 ,\nC891_=_C905 ,C891_=_C906 ,C891_=_C907 ,C891_=_C908 ,C891_=_C909 ,C891_=_C910 ,\nC891_=_C911 ,C891_=_C912 ,C891_=_C1163 ,C892_=_C893 ,C892_=_C894 ,C892_=_C895 ,\nC892_=_C896 ,C892_=_C897 ,C892_=_C899 ,C892_=_C900 ,C892_=_C901 ,C892_=_C902 ,\nC892_=_C903 ,C892_=_C904 ,C892_=_C905 ,C892_=_C906 ,C892_=_C907 ,C892_=_C908 ,\nC892_=_C909 ,C892_=_C910 ,C892_=_C911 ,C892_=_C912 ,C893_=_C894 ,C893_=_C895 ,\nC893_=_C896 ,C893_=_C897 ,C893_=_C899 ,C893_=_C900 ,C893_=_C901 ,C893_=_C902 ,\nC893_=_C903 ,C893_=_C904 ,C893_=_C905 ,C893_=_C906 ,C893_=_C907 ,C893_=_C908 ,\nC893_=_C909 ,C893_=_C910 ,C893_=_C911 ,C893_=_C912 ,C894_=_C895 ,C894_=_C896 ,\nC894_=_C897 ,C894_=_C899 ,C894_=_C900 ,C894_=_C901 ,C894_=_C902 ,C894_=_C903 ,\nC894_=_C904 ,C894_=_C905 ,C894_=_C906 ,C894_=_C907 ,C894_=_C908 ,C894_=_C909 ,\nC894_=_C910 ,C894_=_C911 ,C894_=_C912 ,C894_=_C1912 ,C895_=_C896 ,C895_=_C897 ,\nC895_=_C899 ,C895_=_C900 ,C895_=_C901 ,C895_=_C902 ,C895_=_C903 ,C895_=_C904 ,\nC895_=_C905 ,C895_=_C906 ,C895_=_C907 ,C895_=_C908 ,C895_=_C909 ,C895_=_C910 ,\nC895_=_C911 ,C895_=_C912 ,C895_=_C1962 ,C896_=_C897 ,C896_=_C899 ,C896_=_C900 ,\nC896_=_C901 ,C896_=_C902 ,C896_=_C903 ,C896_=_C904 ,C896_=_C905 ,C896_=_C906 ,\nC896_=_C907 ,C896_=_C908 ,C896_=_C909 ,C896_=_C910 ,C896_=_C911 ,C896_=_C912 ,\nC896_=_C2321 ,C897_=_C899 ,C897_=_C900 ,C897_=_C901 ,C897_=_C902 ,C897_=_C903 ,\nC897_=_C904 ,C897_=_C905 ,C897_=_C906 ,C897_=_C907 ,C897_=_C908 ,C897_=_C909 ,\nC897_=_C910 ,C897_=_C911 ,C897_=_C912 ,C897_=_C2437 ,C899_=_C900 ,C899_=_C901 ,\nC899_=_C902 ,C899_=_C903 ,C899_=_C904 ,C899_=_C905 ,C899_=_C906 ,C899_=_C907 ,\nC899_=_C908 ,C899_=_C909 ,C899_=_C910 ,C899_=_C911 ,C899_=_C912 ,C900_=_C901 ,\nC900_=_C902 ,C900_=_C903 ,C900_=_C904 ,C900_=_C905 ,C900_=_C906 ,C900_=_C907 ,\nC900_=_C908 ,C900_=_C909 ,C900_=_C910 ,C900_=_C911 ,C900_=_C912 ,C901_=_C902 ,\nC901_=_C903 ,C901_=_C904 ,C901_=_C905 ,C901_=_C906 ,C901_=_C907 ,C901_=_C908 ,\nC901_=_C909 ,C901_=_C910 ,C901_=_C911 ,C901_=_C912 ,C901_=_C2457 ,C902_=_C903 ,\nC902_=_C904 ,C902_=_C905 ,C902_=_C906 ,C902_=_C907 ,C902_=_C908 ,C902_=_C909 ,\nC902_=_C910 ,C902_=_C911 ,C902_=_C912 ,C902_=_C2458 ,C903_=_C904 ,C903_=_C905 ,\nC903_=_C906 ,C903_=_C907 ,C903_=_C908 ,C903_=_C909 ,C903_=_C910 ,C903_=_C911 ,\nC903_=_C912 ,C904_=_C905 ,C904_=_C906 ,C904_=_C907 ,C904_=_C908 ,C904_=_C909 ,\nC904_=_C910 ,C904_=_C911 ,C904_=_C912 ,C905_=_C906 ,C905_=_C907 ,C905_=_C908 ,\nC905_=_C909 ,C905_=_C910 ,C905_=_C911 ,C905_=_C912 ,C906_=_C907 ,C906_=_C908 ,\nC906_=_C909 ,C906_=_C910 ,C906_=_C911 ,C906_=_C912 ,C906_=_C2459 ,C907_=_C908 ,\nC907_=_C909 ,C907_=_C910 ,C907_=_C911 ,C907_=_C912 ,C908_=_C909 ,C908_=_C910 ,\nC908_=_C911 ,C908_=_C912 ,C909_=_C910 ,C909_=_C911 ,C909_=_C912 ,C909_=_C2463 ,\nC910_=_C911 ,C910_=_C912 ,C911_=_C912 ,C1019_=_C1163 ,C1019_=_C1228 ,C1019_=_C1912 ,\nC1019_=_C1962 ,C1019_=_C2011 ,C1019_=_C2201 ,C1019_=_C2321 ,C1019_=_C2437 ,C1019_=_C2453 ,\nC1019_=_C2454 ,C1019_=_C2455 ,C1019_=_C2456 ,C1019_=_C2457 ,C1019_=_C2458 ,C1019_=_C2459 ,\nC1019_=_C2460 ,C1019_=_C2461 ,C1019_=_C2462 ,C1019_=_C2463 ,C1019_=_C2464 ,C1019_=_C2465 ,\nC1019_=_C2466 ,C1019_=_C2467 ,C1163_=_C1228 ,C1163_=_C1912 ,C1163_=_C1962 ,C1163_=_C2011 ,\nC1163_=_C2201 ,C1163_=_C2321 ,C1163_=_C2437 ,C1163_=_C2453 ,C1163_=_C2454 ,C1163_=_C2455 ,\nC1163_=_C2456 ,C1163_=_C2457 ,C1163_=_C2458 ,C1163_=_C2459 ,C1163_=_C2460 ,C1163_=_C2461 ,\nC1163_=_C2462 ,C1163_=_C2463 ,C1163_=_C2464 ,C1163_=_C2465 ,C1163_=_C2466 ,C1163_=_C2467 ,\nC1228_=_C1912 ,C1228_=_C1962 ,C1228_=_C2011 ,C1228_=_C2201 ,C1228_=_C2321 ,C1228_=_C2437 ,\nC1228_=_C2453 ,C1228_=_C2454 ,C1228_=_C2455 ,C1228_=_C2456 ,C1228_=_C2457 ,C1228_=_C2458 ,\nC1228_=_C2459 ,C1228_=_C2460 ,C1228_=_C2461 ,C1228_=_C2462 ,C1228_=_C2463 ,C1228_=_C2464 ,\nC1228_=_C2465 ,C1228_=_C2466 ,C1228_=_C2467 ,C1912_=_C1962 ,C1912_=_C2011 ,C1912_=_C2201 ,\nC1912_=_C2321 ,C1912_=_C2437 ,C1912_=_C2453 ,C1912_=_C2454 ,C1912_=_C2455 ,C1912_=_C2456 ,\nC1912_=_C2457 ,C1912_=_C2458 ,C1912_=_C2459 ,C1912_=_C2460 ,C1912_=_C2461 ,C1912_=_C2462 ,\nC1912_=_C2463 ,C1912_=_C2464 ,C1912_=_C2465 ,C1912_=_C2466 ,C1912_=_C2467 ,C1962_=_C2011 ,\nC1962_=_C2201 ,C1962_=_C2321 ,C1962_=_C2437 ,C1962_=_C2453 ,C1962_=_C2454 ,C1962_=_C2455 ,\nC1962_=_C2456 ,C1962_=_C2457 ,C1962_=_C2458 ,C1962_=_C2459 ,C1962_=_C2460 ,C1962_=_C2461 ,\nC1962_=_C2462 ,C1962_=_C2463 ,C1962_=_C2464 ,C1962_=_C2465 ,C1962_=_C2466 ,C1962_=_C2467 ,\nC2011_=_C2201 ,C2011_=_C2321 ,C2011_=_C2437 ,C2011_=_C2453 ,C2011_=_C2454 ,C2011_=_C2455 ,\nC2011_=_C2456 ,C2011_=_C2457 ,C2011_=_C2458 ,C2011_=_C2459 ,C2011_=_C2460 ,C2011_=_C2461 ,\nC2011_=_C2462 ,C2011_=_C2463 ,C2011_=_C2464 ,C2011_=_C2465 ,C2011_=_C2466 ,C2011_=_C2467 ,\nC2201_=_C2321 ,C2201_=_C2437 ,C2201_=_C2453 ,C2201_=_C2454 ,C2201_=_C2455 ,C2201_=_C2456 ,\nC2201_=_C2457 ,C2201_=_C2458 ,C2201_=_C2459 ,C2201_=_C2460 ,C2201_=_C2461 ,C2201_=_C2462 ,\nC2201_=_C2463 ,C2201_=_C2464 ,C2201_=_C2465 ,C2201_=_C2466 ,C2201_=_C2467 ,C2321_=_C2437 ,\nC2321_=_C2453 ,C2321_=_C2454 ,C2321_=_C2455 ,C2321_=_C2456 ,C2321_=_C2457 ,C2321_=_C2458 ,\nC2321_=_C2459 ,C2321_=_C2460 ,C2321_=_C2461 ,C2321_=_C2462 ,C2321_=_C2463 ,C2321_=_C2464 ,\nC2321_=_C2465 ,C2321_=_C2466 ,C2321_=_C2467 ,C2437_=_C2453 ,C2437_=_C2454 ,C2437_=_C2455 ,\nC2437_=_C2456 ,C2437_=_C2457 ,C2437_=_C2458 ,C2437_=_C2459 ,C2437_=_C2460 ,C2437_=_C2461 ,\nC2437_=_C2462 ,C2437_=_C2463 ,C2437_=_C2464 ,C2437_=_C2465 ,C2437_=_C2466 ,C2437_=_C2467 ,\nC2453_=_C2454 ,C2453_=_C2455 ,C2453_=_C2456 ,C2453_=_C2457 ,C2453_=_C2458 ,C2453_=_C2459 ,\nC2453_=_C2460 ,C2453_=_C2461 ,C2453_=_C2462 ,C2453_=_C2463 ,C2453_=_C2464 ,C2453_=_C2465 ,\nC2453_=_C2466 ,C2453_=_C2467 ,C2454_=_C2455 ,C2454_=_C2456 ,C2454_=_C2457 ,C2454_=_C2458 ,\nC2454_=_C2459 ,C2454_=_C2460 ,C2454_=_C2461 ,C2454_=_C2462 ,C2454_=_C2463 ,C2454_=_C2464 ,\nC2454_=_C2465 ,C2454_=_C2466 ,C2454_=_C2467 ,C2455_=_C2456 ,C2455_=_C2457 ,C2455_=_C2458 ,\nC2455_=_C2459 ,C2455_=_C2460 ,C2455_=_C2461 ,C2455_=_C2462 ,C2455_=_C2463 ,C2455_=_C2464 ,\nC2455_=_C2465 ,C2455_=_C2466 ,C2455_=_C2467 ,C2456_=_C2457 ,C2456_=_C2458 ,C2456_=_C2459 ,\nC2456_=_C2460 ,C2456_=_C2461 ,C2456_=_C2462 ,C2456_=_C2463 ,C2456_=_C2464 ,C2456_=_C2465 ,\nC2456_=_C2466 ,C2456_=_C2467 ,C2457_=_C2458 ,C2457_=_C2459 ,C2457_=_C2460 ,C2457_=_C2461 ,\nC2457_=_C2462 ,C2457_=_C2463 ,C2457_=_C2464 ,C2457_=_C2465 ,C2457_=_C2466 ,C2457_=_C2467 ,\nC2458_=_C2459 ,C2458_=_C2460 ,C2458_=_C2461 ,C2458_=_C2462 ,C2458_=_C2463 ,C2458_=_C2464 ,\nC2458_=_C2465 ,C2458_=_C2466 ,C2458_=_C2467 ,C2459_=_C2460 ,C2459_=_C2461 ,C2459_=_C2462 ,\nC2459_=_C2463 ,C2459_=_C2464 ,C2459_=_C2465 ,C2459_=_C2466 ,C2459_=_C2467 ,C2460_=_C2461 ,\nC2460_=_C2462 ,C2460_=_C2463 ,C2460_=_C2464 ,C2460_=_C2465 ,C2460_=_C2466 ,C2460_=_C2467 ,\nC2461_=_C2462 ,C2461_=_C2463 ,C2461_=_C2464 ,C2461_=_C2465 ,C2461_=_C2466 ,C2461_=_C2467 ,\nC2462_=_C2463 ,C2462_=_C2464 ,C2462_=_C2465 ,C2462_=_C2466 ,C2462_=_C2467 ,C2463_=_C2464 ,\nC2463_=_C2465 ,C2463_=_C2466 ,C2463_=_C2467 ,C2464_=_C2465 ,C2464_=_C2466 ,C2464_=_C2467 ,\nC2465_=_C2466 ,C2465_=_C2467 ,C2466_=_C2467 ,"];282[shape=box, label="id:282 level: 7\n56: C421 C446 C451 C583 C683 \nC789 C793 C890 C893 C988 C989 \nC990 C991 C992 C993 C994 C995 \nC996 C997 C998 C999 C1000 C1001 \nC1002 C1003 C1004 C1005 C1006 C1007 \nC1008 C1009 C1010 C1011 C1179 C1369 \nC1572 C1788 C1789 C1790 C1791 C1792 \nC1793 C1794 C1795 C1796 C1797 C1798 \nC1799 C1800 C1801 C1802 C1803 C1804 \nC1805 C1806 C1807 \n795: C421_=_C451( C421 C451 ) C421_=_C583( C421 C583 ) C421_=_C793( C421 C793 ) C421_=_C893( C421 C893 ) C421_=_C993( C421 C993 ) \nC421_=_C1179( C421 C1179 ) C421_=_C1369( C421 C1369 ) C421_=_C1572( C421 C1572 ) C421_=_C1788( C421 C1788 ) C421_=_C1789( C421 C1789 ) C421_=_C1790( C421 C1790 ) \nC421_=_C1791( C421 C1791 ) C421_=_C1792( C421 C1792 ) C421_=_C1793( C421 C1793 ) C421_=_C1794( C421 C1794 ) C421_=_C1795( C421 C1795 ) C421_=_C1796( C421 C1796 ) \nC421_=_C1797( C421 C1797 ) C421_=_C1798( C421 C1798 ) C421_=_C1799( C421 C1799 ) C421_=_C1800( C421 C1800 ) C421_=_C1801( C421 C1801 ) C421_=_C1802( C421 C1802 ) \nC421_=_C1803( C421 C1803 ) C421_=_C1804( C421 C1804 ) C421_=_C1805( C421 C1805 ) C421_=_C1806( C421 C1806 ) C421_=_C1807( C421 C1807 ) C446_=_C451( C446 C451 ) \nC446_=_C683( C446 C683 ) C446_=_C789( C446 C789 ) C446_=_C890( C446 C890 ) C446_=_C988( C446 C988 ) C446_=_C989( C446 C989 ) C446_=_C990( C446 C990 ) \nC446_=_C991( C446 C991 ) C446_=_C992( C446 C992 ) C446_=_C993( C446 C993 ) C446_=_C994( C446 C994 ) C446_=_C995( C446 C995 ) C446_=_C996( C446 C996 ) \nC446_=_C997( C446 C997 ) C446_=_C998( C446 C998 ) C446_=_C999( C446 C999 ) C446_=_C1000( C446 C1000 ) C446_=_C1001( C446 C1001 ) C446_=_C1002( C446 C1002 ) \nC446_=_C1003( C446 C1003 ) C446_=_C1004( C446 C1004 ) C446_=_C1005( C446 C1005 ) C446_=_C1006( C446 C1006 ) C446_=_C1007( C446 C1007 ) C446_=_C1008( C446 C1008 ) \nC446_=_C1009( C446 C1009 ) C446_=_C1010( C446 C1010 ) C446_=_C1011( C446 C1011 ) C451_=_C583( C451 C583 ) C451_=_C793( C451 C793 ) C451_=_C893( C451 C893 ) \nC451_=_C993( C451 C993 ) C451_=_C1179( C451 C1179 ) C451_=_C1369( C451 C1369 ) C451_=_C1572( C451 C1572 ) C451_=_C1788( C451 C1788 ) C451_=_C1789( C451 C1789 ) \nC451_=_C1790( C451 C1790 ) C451_=_C1791( C451 C1791 ) C451_=_C1792( C451 C1792 ) C451_=_C1793( C451 C1793 ) C451_=_C1794( C451 C1794 ) C451_=_C1795( C451 C1795 ) \nC451_=_C1796( C451 C1796 ) C451_=_C1797( C451 C1797 ) C451_=_C1798( C451 C1798 ) C451_=_C1799( C451 C1799 ) C451_=_C1800( C451 C1800 ) C451_=_C1801( C451 C1801 ) \nC451_=_C1802( C451 C1802 ) C451_=_C1803( C451 C1803 ) C451_=_C1804( C451</w:t>
      </w:r>
    </w:p>
    <w:p>
      <w:pPr>
        <w:pStyle w:val="PreformattedText"/>
        <w:bidi w:val="0"/>
        <w:spacing w:before="0" w:after="0"/>
        <w:jc w:val="left"/>
        <w:rPr/>
      </w:pPr>
      <w:r>
        <w:rPr/>
        <w:t xml:space="preserve"> </w:t>
      </w:r>
      <w:r>
        <w:rPr/>
        <w:t>C1804 ) C451_=_C1805( C451 C1805 ) C451_=_C1806( C451 C1806 ) C451_=_C1807( C451 C1807 ) \nC583_=_C793( C583 C793 ) C583_=_C893( C583 C893 ) C583_=_C993( C583 C993 ) C583_=_C1179( C583 C1179 ) C583_=_C1369( C583 C1369 ) C583_=_C1572( C583 C1572 ) \nC583_=_C1788( C583 C1788 ) C583_=_C1789( C583 C1789 ) C583_=_C1790( C583 C1790 ) C583_=_C1791( C583 C1791 ) C583_=_C1792( C583 C1792 ) C583_=_C1793( C583 C1793 ) \nC583_=_C1794( C583 C1794 ) C583_=_C1795( C583 C1795 ) C583_=_C1796( C583 C1796 ) C583_=_C1797( C583 C1797 ) C583_=_C1798( C583 C1798 ) C583_=_C1799( C583 C1799 ) \nC583_=_C1800( C583 C1800 ) C583_=_C1801( C583 C1801 ) C583_=_C1802( C583 C1802 ) C583_=_C1803( C583 C1803 ) C583_=_C1804( C583 C1804 ) C583_=_C1805( C583 C1805 ) \nC583_=_C1806( C583 C1806 ) C583_=_C1807( C583 C1807 ) C683_=_C789( C683 C789 ) C683_=_C890( C683 C890 ) C683_=_C988( C683 C988 ) C683_=_C989( C683 C989 ) \nC683_=_C990( C683 C990 ) C683_=_C991( C683 C991 ) C683_=_C992( C683 C992 ) C683_=_C993( C683 C993 ) C683_=_C994( C683 C994 ) C683_=_C995( C683 C995 ) \nC683_=_C996( C683 C996 ) C683_=_C997( C683 C997 ) C683_=_C998( C683 C998 ) C683_=_C999( C683 C999 ) C683_=_C1000( C683 C1000 ) C683_=_C1001( C683 C1001 ) \nC683_=_C1002( C683 C1002 ) C683_=_C1003( C683 C1003 ) C683_=_C1004( C683 C1004 ) C683_=_C1005( C683 C1005 ) C683_=_C1006( C683 C1006 ) C683_=_C1007( C683 C1007 ) \nC683_=_C1008( C683 C1008 ) C683_=_C1009( C683 C1009 ) C683_=_C1010( C683 C1010 ) C683_=_C1011( C683 C1011 ) C789_=_C793( C789 C793 ) C789_=_C890( C789 C890 ) \nC789_=_C988( C789 C988 ) C789_=_C989( C789 C989 ) C789_=_C990( C789 C990 ) C789_=_C991( C789 C991 ) C789_=_C992( C789 C992 ) C789_=_C993( C789 C993 ) \nC789_=_C994( C789 C994 ) C789_=_C995( C789 C995 ) C789_=_C996( C789 C996 ) C789_=_C997( C789 C997 ) C789_=_C998( C789 C998 ) C789_=_C999( C789 C999 ) \nC789_=_C1000( C789 C1000 ) C789_=_C1001( C789 C1001 ) C789_=_C1002( C789 C1002 ) C789_=_C1003( C789 C1003 ) C789_=_C1004( C789 C1004 ) C789_=_C1005( C789 C1005 ) \nC789_=_C1006( C789 C1006 ) C789_=_C1007( C789 C1007 ) C789_=_C1008( C789 C1008 ) C789_=_C1009( C789 C1009 ) C789_=_C1010( C789 C1010 ) C789_=_C1011( C789 C1011 ) \nC793_=_C893( C793 C893 ) C793_=_C993( C793 C993 ) C793_=_C1179( C793 C1179 ) C793_=_C1369( C793 C1369 ) C793_=_C1572( C793 C1572 ) C793_=_C1788( C793 C1788 ) \nC793_=_C1789( C793 C1789 ) C793_=_C1790( C793 C1790 ) C793_=_C1791( C793 C1791 ) C793_=_C1792( C793 C1792 ) C793_=_C1793( C793 C1793 ) C793_=_C1794( C793 C1794 ) \nC793_=_C1795( C793 C1795 ) C793_=_C1796( C793 C1796 ) C793_=_C1797( C793 C1797 ) C793_=_C1798( C793 C1798 ) C793_=_C1799( C793 C1799 ) C793_=_C1800( C793 C1800 ) \nC793_=_C1801( C793 C1801 ) C793_=_C1802( C793 C1802 ) C793_=_C1803( C793 C1803 ) C793_=_C1804( C793 C1804 ) C793_=_C1805( C793 C1805 ) C793_=_C1806( C793 C1806 ) \nC793_=_C1807( C793 C1807 ) C890_=_C893( C890 C893 ) C890_=_C988( C890 C988 ) C890_=_C989( C890 C989 ) C890_=_C990( C890 C990 ) C890_=_C991( C890 C991 ) \nC890_=_C992( C890 C992 ) C890_=_C993( C890 C993 ) C890_=_C994( C890 C994 ) C890_=_C995( C890 C995 ) C890_=_C996( C890 C996 ) C890_=_C997( C890 C997 ) \nC890_=_C998( C890 C998 ) C890_=_C999( C890 C999 ) C890_=_C1000( C890 C1000 ) C890_=_C1001( C890 C1001 ) C890_=_C1002( C890 C1002 ) C890_=_C1003( C890 C1003 ) \nC890_=_C1004( C890 C1004 ) C890_=_C1005( C890 C1005 ) C890_=_C1006( C890 C1006 ) C890_=_C1007( C890 C1007 ) C890_=_C1008( C890 C1008 ) C890_=_C1009( C890 C1009 ) \nC890_=_C1010( C890 C1010 ) C890_=_C1011( C890 C1011 ) C893_=_C993( C893 C993 ) C893_=_C1179( C893 C1179 ) C893_=_C1369( C893 C1369 ) C893_=_C1572( C893 C1572 ) \nC893_=_C1788( C893 C1788 ) C893_=_C1789( C893 C1789 ) C893_=_C1790( C893 C1790 ) C893_=_C1791( C893 C1791 ) C893_=_C1792( C893 C1792 ) C893_=_C1793( C893 C1793 ) \nC893_=_C1794( C893 C1794 ) C893_=_C1795( C893 C1795 ) C893_=_C1796( C893 C1796 ) C893_=_C1797( C893 C1797 ) C893_=_C1798( C893 C1798 ) C893_=_C1799( C893 C1799 ) \nC893_=_C1800( C893 C1800 ) C893_=_C1801( C893 C1801 ) C893_=_C1802( C893 C1802 ) C893_=_C1803( C893 C1803 ) C893_=_C1804( C893 C1804 ) C893_=_C1805( C893 C1805 ) \nC893_=_C1806( C893 C1806 ) C893_=_C1807( C893 C1807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1003( C988 C1003 ) C988_=_C1004( C988 C1004 ) \nC988_=_C1005( C988 C1005 ) C988_=_C1006( C988 C1006 ) C988_=_C1007( C988 C1007 ) C988_=_C1008( C988 C1008 ) C988_=_C1009( C988 C1009 ) C988_=_C1010( C988 C1010 ) \nC988_=_C1011( C988 C1011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6( C989 C1006 ) \nC989_=_C1007( C989 C1007 ) C989_=_C1008( C989 C1008 ) C989_=_C1009( C989 C1009 ) C989_=_C1010( C989 C1010 ) C989_=_C1011( C989 C1011 ) C989_=_C1179( C989 C1179 ) \nC990_=_C991( C990 C991 ) C990_=_C992( C990 C992 ) C990_=_C993( C990 C993 ) C990_=_C994( C990 C994 ) C990_=_C995( C990 C995 ) C990_=_C996( C990 C996 ) \nC990_=_C997( C990 C997 ) C990_=_C998( C990 C998 ) C990_=_C999( C990 C999 ) C990_=_C1000( C990 C1000 ) C990_=_C1001( C990 C1001 ) C990_=_C1002( C990 C1002 ) \nC990_=_C1003( C990 C1003 ) C990_=_C1004( C990 C1004 ) C990_=_C1005( C990 C1005 ) C990_=_C1006( C990 C1006 ) C990_=_C1007( C990 C1007 ) C990_=_C1008( C990 C1008 ) \nC990_=_C1009( C990 C1009 ) C990_=_C1010( C990 C1010 ) C990_=_C1011( C990 C1011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6( C991 C1006 ) \nC991_=_C1007( C991 C1007 ) C991_=_C1008( C991 C1008 ) C991_=_C1009( C991 C1009 ) C991_=_C1010( C991 C1010 ) C991_=_C1011( C991 C1011 ) C991_=_C1572( C991 C1572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2_=_C1005( C992 C1005 ) C992_=_C1006( C992 C1006 ) C992_=_C1007( C992 C1007 ) C992_=_C1008( C992 C1008 ) C992_=_C1009( C992 C1009 ) C992_=_C1010( C992 C1010 ) \nC992_=_C1011( C992 C1011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09( C993 C1009 ) C993_=_C1010( C993 C1010 ) \nC993_=_C1011( C993 C1011 ) C993_=_C1179( C993 C1179 ) C993_=_C1369( C993 C1369 ) C993_=_C1572( C993 C1572 ) C993_=_C1788( C993 C1788 ) C993_=_C1789( C993 C1789 ) \nC993_=_C1790( C993 C1790 ) C993_=_C1791( C993 C1791 ) C993_=_C1792( C993 C1792 ) C993_=_C1793( C993 C1793 ) C993_=_C1794( C993 C1794 ) C993_=_C1795( C993 C1795 ) \nC993_=_C1796( C993 C1796 ) C993_=_C1797( C993 C1797 ) C993_=_C1798( C993 C1798 ) C993_=_C1799( C993 C1799 ) C993_=_C1800( C993 C1800 ) C993_=_C1801( C993 C1801 ) \nC993_=_C1802( C993 C1802 ) C993_=_C1803( C993 C1803 ) C993_=_C1804( C993 C1804 ) C993_=_C1805( C993 C1805 ) C993_=_C1806( C993 C1806 ) C993_=_C1807( C993 C1807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7( C994 C1007 ) C994_=_C1008( C994 C1008 ) C994_=_C1009( C994 C1009 ) C994_=_C1010( C994 C1010 ) C994_=_C1011( C994 C1011 ) C995_=_C996( C995 C996 ) \nC995_=_C997( C995 C997 ) C995_=_C998( C995 C998 ) C995_=_C999( C995 C999 ) C995_=_C1000( C995 C1000 ) C995_=_C1001( C995 C1001 ) C995_=_C1002( C995 C1002 ) \nC995_=_C1003( C995 C1003 ) C995_=_C1004( C995 C1004 ) C995_=_C1005( C995 C1005 ) C995_=_C1006( C995 C1006 ) C995_=_C1007( C995 C1007 ) C995_=_C1008( C995 C1008 ) \nC995_=_C1009( C995 C1009 ) C995_=_C1010( C995 C1010 ) C995_=_C1011( C995 C1011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0( C997 C1010 ) C997_=_C1011( C997 C1011 ) C998_=_C999( C998 C999 ) C998_=_C1000( C998 C1000 ) C998_=_C1001( C998 C1001 ) C998_=_C1002( C998 C1002 ) \nC998_=_C1003( C998 C1003 ) C998_=_C1004(</w:t>
      </w:r>
    </w:p>
    <w:p>
      <w:pPr>
        <w:pStyle w:val="PreformattedText"/>
        <w:bidi w:val="0"/>
        <w:spacing w:before="0" w:after="0"/>
        <w:jc w:val="left"/>
        <w:rPr/>
      </w:pPr>
      <w:r>
        <w:rPr/>
        <w:t xml:space="preserve"> </w:t>
      </w:r>
      <w:r>
        <w:rPr/>
        <w:t>C998 C1004 ) C998_=_C1005( C998 C1005 ) C998_=_C1006( C998 C1006 ) C998_=_C1007( C998 C1007 ) C998_=_C1008( C998 C1008 ) \nC998_=_C1009( C998 C1009 ) C998_=_C1010( C998 C1010 ) C998_=_C1011( C998 C1011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788( C1000 C1788 ) C1001_=_C1002( C1001 C1002 ) C1001_=_C1003( C1001 C1003 ) C1001_=_C1004( C1001 C1004 ) \nC1001_=_C1005( C1001 C1005 ) C1001_=_C1006( C1001 C1006 ) C1001_=_C1007( C1001 C1007 ) C1001_=_C1008( C1001 C1008 ) C1001_=_C1009( C1001 C1009 ) C1001_=_C1010( C1001 C1010 ) \nC1001_=_C1011( C1001 C1011 ) C1001_=_C1795( C1001 C1795 ) C1002_=_C1003( C1002 C1003 ) C1002_=_C1004( C1002 C1004 ) C1002_=_C1005( C1002 C1005 ) C1002_=_C1006( C1002 C1006 ) \nC1002_=_C1007( C1002 C1007 ) C1002_=_C1008( C1002 C1008 ) C1002_=_C1009( C1002 C1009 ) C1002_=_C1010( C1002 C1010 ) C1002_=_C1011( C1002 C1011 ) C1003_=_C1004( C1003 C1004 ) \nC1003_=_C1005( C1003 C1005 ) C1003_=_C1006( C1003 C1006 ) C1003_=_C1007( C1003 C1007 ) C1003_=_C1008( C1003 C1008 ) C1003_=_C1009( C1003 C1009 ) C1003_=_C1010( C1003 C1010 ) \nC1003_=_C1011( C1003 C1011 ) C1004_=_C1005( C1004 C1005 ) C1004_=_C1006( C1004 C1006 ) C1004_=_C1007( C1004 C1007 ) C1004_=_C1008( C1004 C1008 ) C1004_=_C1009( C1004 C1009 ) \nC1004_=_C1010( C1004 C1010 ) C1004_=_C1011( C1004 C1011 ) C1005_=_C1006( C1005 C1006 ) C1005_=_C1007( C1005 C1007 ) C1005_=_C1008( C1005 C1008 ) C1005_=_C1009( C1005 C1009 ) \nC1005_=_C1010( C1005 C1010 ) C1005_=_C1011( C1005 C1011 ) C1005_=_C1797( C1005 C1797 ) C1006_=_C1007( C1006 C1007 ) C1006_=_C1008( C1006 C1008 ) C1006_=_C1009( C1006 C1009 ) \nC1006_=_C1010( C1006 C1010 ) C1006_=_C1011( C1006 C1011 ) C1007_=_C1008( C1007 C1008 ) C1007_=_C1009( C1007 C1009 ) C1007_=_C1010( C1007 C1010 ) C1007_=_C1011( C1007 C1011 ) \nC1007_=_C1798( C1007 C1798 ) C1008_=_C1009( C1008 C1009 ) C1008_=_C1010( C1008 C1010 ) C1008_=_C1011( C1008 C1011 ) C1008_=_C1801( C1008 C1801 ) C1009_=_C1010( C1009 C1010 ) \nC1009_=_C1011( C1009 C1011 ) C1010_=_C1011( C1010 C1011 ) C1011_=_C1804( C1011 C1804 ) C1179_=_C1369( C1179 C1369 ) C1179_=_C1572( C1179 C1572 ) C1179_=_C1788( C1179 C1788 ) \nC1179_=_C1789( C1179 C1789 ) C1179_=_C1790( C1179 C1790 ) C1179_=_C1791( C1179 C1791 ) C1179_=_C1792( C1179 C1792 ) C1179_=_C1793( C1179 C1793 ) C1179_=_C1794( C1179 C1794 ) \nC1179_=_C1795( C1179 C1795 ) C1179_=_C1796( C1179 C1796 ) C1179_=_C1797( C1179 C1797 ) C1179_=_C1798( C1179 C1798 ) C1179_=_C1799( C1179 C1799 ) C1179_=_C1800( C1179 C1800 ) \nC1179_=_C1801( C1179 C1801 ) C1179_=_C1802( C1179 C1802 ) C1179_=_C1803( C1179 C1803 ) C1179_=_C1804( C1179 C1804 ) C1179_=_C1805( C1179 C1805 ) C1179_=_C1806( C1179 C1806 ) \nC1179_=_C1807( C1179 C1807 ) C1369_=_C1572( C1369 C1572 ) C1369_=_C1788( C1369 C1788 ) C1369_=_C1789( C1369 C1789 ) C1369_=_C1790( C1369 C1790 ) C1369_=_C1791( C1369 C1791 ) \nC1369_=_C1792( C1369 C1792 ) C1369_=_C1793( C1369 C1793 ) C1369_=_C1794( C1369 C1794 ) C1369_=_C1795( C1369 C1795 ) C1369_=_C1796( C1369 C1796 ) C1369_=_C1797( C1369 C1797 ) \nC1369_=_C1798( C1369 C1798 ) C1369_=_C1799( C1369 C1799 ) C1369_=_C1800( C1369 C1800 ) C1369_=_C1801( C1369 C1801 ) C1369_=_C1802( C1369 C1802 ) C1369_=_C1803( C1369 C1803 ) \nC1369_=_C1804( C1369 C1804 ) C1369_=_C1805( C1369 C1805 ) C1369_=_C1806( C1369 C1806 ) C1369_=_C1807( C1369 C1807 ) C1572_=_C1788( C1572 C1788 ) C1572_=_C1789( C1572 C1789 ) \nC1572_=_C1790( C1572 C1790 ) C1572_=_C1791( C1572 C1791 ) C1572_=_C1792( C1572 C1792 ) C1572_=_C1793( C1572 C1793 ) C1572_=_C1794( C1572 C1794 ) C1572_=_C1795( C1572 C1795 ) \nC1572_=_C1796( C1572 C1796 ) C1572_=_C1797( C1572 C1797 ) C1572_=_C1798( C1572 C1798 ) C1572_=_C1799( C1572 C1799 ) C1572_=_C1800( C1572 C1800 ) C1572_=_C1801( C1572 C1801 ) \nC1572_=_C1802( C1572 C1802 ) C1572_=_C1803( C1572 C1803 ) C1572_=_C1804( C1572 C1804 ) C1572_=_C1805( C1572 C1805 ) C1572_=_C1806( C1572 C1806 ) C1572_=_C1807( C1572 C1807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8_=_C1807( C1788 C1807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06( C1789 C1806 ) \nC1789_=_C1807( C1789 C1807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0_=_C1805( C1790 C1805 ) C1790_=_C1806( C1790 C1806 ) C1790_=_C1807( C1790 C1807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7_=_C1798( C1797 C1798 ) C1797_=_C1799( C1797 C1799 ) C1797_=_C1800( C1797 C1800 ) \nC1797_=_C1801( C1797 C1801 ) C1797_=_C1802( C1797 C1802 ) C1797_=_C1803( C1797 C1803 ) C1797_=_C1804( C1797 C1804 ) C1797_=_C1805( C1797 C1805 ) C1797_=_C1806( C1797 C1806 ) \nC1797_=_C1807( C1797 C1807 ) C1798_=_C1799( C1798 C1799 ) C1798_=_C1800( C1798 C1800 ) C1798_=_C1801( C1798 C1801 ) C1798_=_C1802( C1798 C1802 ) C1798_=_C1803( C1798 C1803 ) \nC1798_=_C1804( C1798 C1804 ) C1798_=_C1805( C1798 C1805 ) C1798_=_C1806( C1798 C1806 ) C1798_=_C1807( C1798 C1807 ) C1799_=_C1800( C1799 C1800 ) C1799_=_C1801( C1799 C1801 ) \nC1799_=_C1802( C1799 C1802 ) C1799_=_C1803( C1799 C1803 ) C1799_=_C1804( C1799 C1804 ) C1799_=_C1805( C1799 C1805 ) C1799_=_C1806( C1799 C1806 ) C1799_=_C1807( C1799 C1807 ) \nC1800_=_C1801( C1800 C1801 ) C1800_=_C1802( C1800 C1802 ) C1800_=_C1803( C1800 C1803 ) C1800_=_C1804( C1800 C1804 ) C1800_=_C1805( C1800 C1805 ) C1800_=_C1806( C1800 C1806 ) \nC1800_=_C1807( C1800 C1807 ) C1801_=_C1802( C1801 C1802 ) C1801_=_C1803( C1801 C1803 ) C1801_=_C1804( C1801 C1804 ) C1801_=_C1805( C1801 C1805 ) C1801_=_C1806( C1801 C1806 ) \nC1801_=_C1807( C1801 C1807 ) C1802_=_C1803( C1802 C1803 ) C1802_=_C1804( C1802 C1804 ) C1802_=_C1805( C1802 C1805 ) C1802_=_C1806( C1802 C1806 ) C1802_=_C1807( C1802 C1807 ) \nC1803_=_C1804( C1803 C1804 ) C1803_=_C1805( C1803 C1805 ) C1803_=_C1806( C1803 C1806 ) C1803_=_C1807( C1803 C1807 ) C1804_=_C1805(</w:t>
      </w:r>
    </w:p>
    <w:p>
      <w:pPr>
        <w:pStyle w:val="PreformattedText"/>
        <w:bidi w:val="0"/>
        <w:spacing w:before="0" w:after="0"/>
        <w:jc w:val="left"/>
        <w:rPr/>
      </w:pPr>
      <w:r>
        <w:rPr/>
        <w:t xml:space="preserve"> </w:t>
      </w:r>
      <w:r>
        <w:rPr/>
        <w:t>C1804 C1805 ) C1804_=_C1806( C1804 C1806 ) \nC1804_=_C1807( C1804 C1807 ) C1805_=_C1806( C1805 C1806 ) C1805_=_C1807( C1805 C1807 ) C1806_=_C1807( C1806 C1807 ) "];203-&gt;282[label="55: C421 C446 C451 C583 C683 \nC789 C793 C890 C893 C988 C989 \nC990 C991 C992 C994 C995 C996 \nC997 C998 C999 C1000 C1001 C1002 \nC1003 C1004 C1005 C1006 C1007 C1008 \nC1009 C1010 C1011 C1179 C1369 C1572 \nC1788 C1789 C1790 C1791 C1792 C1793 \nC1794 C1795 C1796 C1797 C1798 C1799 \nC1800 C1801 C1802 C1803 C1804 C1805 \nC1806 C1807 \n740: C421_=_C451 ,C421_=_C583 ,C421_=_C793 ,C421_=_C893 ,C421_=_C1179 ,\nC421_=_C1369 ,C421_=_C1572 ,C421_=_C1788 ,C421_=_C1789 ,C421_=_C1790 ,C421_=_C1791 ,\nC421_=_C1792 ,C421_=_C1793 ,C421_=_C1794 ,C421_=_C1795 ,C421_=_C1796 ,C421_=_C1797 ,\nC421_=_C1798 ,C421_=_C1799 ,C421_=_C1800 ,C421_=_C1801 ,C421_=_C1802 ,C421_=_C1803 ,\nC421_=_C1804 ,C421_=_C1805 ,C421_=_C1806 ,C421_=_C1807 ,C446_=_C451 ,C446_=_C683 ,\nC446_=_C789 ,C446_=_C890 ,C446_=_C988 ,C446_=_C989 ,C446_=_C990 ,C446_=_C991 ,\nC446_=_C992 ,C446_=_C994 ,C446_=_C995 ,C446_=_C996 ,C446_=_C997 ,C446_=_C998 ,\nC446_=_C999 ,C446_=_C1000 ,C446_=_C1001 ,C446_=_C1002 ,C446_=_C1003 ,C446_=_C1004 ,\nC446_=_C1005 ,C446_=_C1006 ,C446_=_C1007 ,C446_=_C1008 ,C446_=_C1009 ,C446_=_C1010 ,\nC446_=_C1011 ,C451_=_C583 ,C451_=_C793 ,C451_=_C893 ,C451_=_C1179 ,C451_=_C1369 ,\nC451_=_C1572 ,C451_=_C1788 ,C451_=_C1789 ,C451_=_C1790 ,C451_=_C1791 ,C451_=_C1792 ,\nC451_=_C1793 ,C451_=_C1794 ,C451_=_C1795 ,C451_=_C1796 ,C451_=_C1797 ,C451_=_C1798 ,\nC451_=_C1799 ,C451_=_C1800 ,C451_=_C1801 ,C451_=_C1802 ,C451_=_C1803 ,C451_=_C1804 ,\nC451_=_C1805 ,C451_=_C1806 ,C451_=_C1807 ,C583_=_C793 ,C583_=_C893 ,C583_=_C1179 ,\nC583_=_C1369 ,C583_=_C1572 ,C583_=_C1788 ,C583_=_C1789 ,C583_=_C1790 ,C583_=_C1791 ,\nC583_=_C1792 ,C583_=_C1793 ,C583_=_C1794 ,C583_=_C1795 ,C583_=_C1796 ,C583_=_C1797 ,\nC583_=_C1798 ,C583_=_C1799 ,C583_=_C1800 ,C583_=_C1801 ,C583_=_C1802 ,C583_=_C1803 ,\nC583_=_C1804 ,C583_=_C1805 ,C583_=_C1806 ,C583_=_C1807 ,C683_=_C789 ,C683_=_C890 ,\nC683_=_C988 ,C683_=_C989 ,C683_=_C990 ,C683_=_C991 ,C683_=_C992 ,C683_=_C994 ,\nC683_=_C995 ,C683_=_C996 ,C683_=_C997 ,C683_=_C998 ,C683_=_C999 ,C683_=_C1000 ,\nC683_=_C1001 ,C683_=_C1002 ,C683_=_C1003 ,C683_=_C1004 ,C683_=_C1005 ,C683_=_C1006 ,\nC683_=_C1007 ,C683_=_C1008 ,C683_=_C1009 ,C683_=_C1010 ,C683_=_C1011 ,C789_=_C793 ,\nC789_=_C890 ,C789_=_C988 ,C789_=_C989 ,C789_=_C990 ,C789_=_C991 ,C789_=_C992 ,\nC789_=_C994 ,C789_=_C995 ,C789_=_C996 ,C789_=_C997 ,C789_=_C998 ,C789_=_C999 ,\nC789_=_C1000 ,C789_=_C1001 ,C789_=_C1002 ,C789_=_C1003 ,C789_=_C1004 ,C789_=_C1005 ,\nC789_=_C1006 ,C789_=_C1007 ,C789_=_C1008 ,C789_=_C1009 ,C789_=_C1010 ,C789_=_C1011 ,\nC793_=_C893 ,C793_=_C1179 ,C793_=_C1369 ,C793_=_C1572 ,C793_=_C1788 ,C793_=_C1789 ,\nC793_=_C1790 ,C793_=_C1791 ,C793_=_C1792 ,C793_=_C1793 ,C793_=_C1794 ,C793_=_C1795 ,\nC793_=_C1796 ,C793_=_C1797 ,C793_=_C1798 ,C793_=_C1799 ,C793_=_C1800 ,C793_=_C1801 ,\nC793_=_C1802 ,C793_=_C1803 ,C793_=_C1804 ,C793_=_C1805 ,C793_=_C1806 ,C793_=_C1807 ,\nC890_=_C893 ,C890_=_C988 ,C890_=_C989 ,C890_=_C990 ,C890_=_C991 ,C890_=_C992 ,\nC890_=_C994 ,C890_=_C995 ,C890_=_C996 ,C890_=_C997 ,C890_=_C998 ,C890_=_C999 ,\nC890_=_C1000 ,C890_=_C1001 ,C890_=_C1002 ,C890_=_C1003 ,C890_=_C1004 ,C890_=_C1005 ,\nC890_=_C1006 ,C890_=_C1007 ,C890_=_C1008 ,C890_=_C1009 ,C890_=_C1010 ,C890_=_C1011 ,\nC893_=_C1179 ,C893_=_C1369 ,C893_=_C1572 ,C893_=_C1788 ,C893_=_C1789 ,C893_=_C1790 ,\nC893_=_C1791 ,C893_=_C1792 ,C893_=_C1793 ,C893_=_C1794 ,C893_=_C1795 ,C893_=_C1796 ,\nC893_=_C1797 ,C893_=_C1798 ,C893_=_C1799 ,C893_=_C1800 ,C893_=_C1801 ,C893_=_C1802 ,\nC893_=_C1803 ,C893_=_C1804 ,C893_=_C1805 ,C893_=_C1806 ,C893_=_C1807 ,C988_=_C989 ,\nC988_=_C990 ,C988_=_C991 ,C988_=_C992 ,C988_=_C994 ,C988_=_C995 ,C988_=_C996 ,\nC988_=_C997 ,C988_=_C998 ,C988_=_C999 ,C988_=_C1000 ,C988_=_C1001 ,C988_=_C1002 ,\nC988_=_C1003 ,C988_=_C1004 ,C988_=_C1005 ,C988_=_C1006 ,C988_=_C1007 ,C988_=_C1008 ,\nC988_=_C1009 ,C988_=_C1010 ,C988_=_C1011 ,C989_=_C990 ,C989_=_C991 ,C989_=_C992 ,\nC989_=_C994 ,C989_=_C995 ,C989_=_C996 ,C989_=_C997 ,C989_=_C998 ,C989_=_C999 ,\nC989_=_C1000 ,C989_=_C1001 ,C989_=_C1002 ,C989_=_C1003 ,C989_=_C1004 ,C989_=_C1005 ,\nC989_=_C1006 ,C989_=_C1007 ,C989_=_C1008 ,C989_=_C1009 ,C989_=_C1010 ,C989_=_C1011 ,\nC989_=_C1179 ,C990_=_C991 ,C990_=_C992 ,C990_=_C994 ,C990_=_C995 ,C990_=_C996 ,\nC990_=_C997 ,C990_=_C998 ,C990_=_C999 ,C990_=_C1000 ,C990_=_C1001 ,C990_=_C1002 ,\nC990_=_C1003 ,C990_=_C1004 ,C990_=_C1005 ,C990_=_C1006 ,C990_=_C1007 ,C990_=_C1008 ,\nC990_=_C1009 ,C990_=_C1010 ,C990_=_C1011 ,C991_=_C992 ,C991_=_C994 ,C991_=_C995 ,\nC991_=_C996 ,C991_=_C997 ,C991_=_C998 ,C991_=_C999 ,C991_=_C1000 ,C991_=_C1001 ,\nC991_=_C1002 ,C991_=_C1003 ,C991_=_C1004 ,C991_=_C1005 ,C991_=_C1006 ,C991_=_C1007 ,\nC991_=_C1008 ,C991_=_C1009 ,C991_=_C1010 ,C991_=_C1011 ,C991_=_C1572 ,C992_=_C994 ,\nC992_=_C995 ,C992_=_C996 ,C992_=_C997 ,C992_=_C998 ,C992_=_C999 ,C992_=_C1000 ,\nC992_=_C1001 ,C992_=_C1002 ,C992_=_C1003 ,C992_=_C1004 ,C992_=_C1005 ,C992_=_C1006 ,\nC992_=_C1007 ,C992_=_C1008 ,C992_=_C1009 ,C992_=_C1010 ,C992_=_C1011 ,C994_=_C995 ,\nC994_=_C996 ,C994_=_C997 ,C994_=_C998 ,C994_=_C999 ,C994_=_C1000 ,C994_=_C1001 ,\nC994_=_C1002 ,C994_=_C1003 ,C994_=_C1004 ,C994_=_C1005 ,C994_=_C1006 ,C994_=_C1007 ,\nC994_=_C1008 ,C994_=_C1009 ,C994_=_C1010 ,C994_=_C1011 ,C995_=_C996 ,C995_=_C997 ,\nC995_=_C998 ,C995_=_C999 ,C995_=_C1000 ,C995_=_C1001 ,C995_=_C1002 ,C995_=_C1003 ,\nC995_=_C1004 ,C995_=_C1005 ,C995_=_C1006 ,C995_=_C1007 ,C995_=_C1008 ,C995_=_C1009 ,\nC995_=_C1010 ,C995_=_C1011 ,C996_=_C997 ,C996_=_C998 ,C996_=_C999 ,C996_=_C1000 ,\nC996_=_C1001 ,C996_=_C1002 ,C996_=_C1003 ,C996_=_C1004 ,C996_=_C1005 ,C996_=_C1006 ,\nC996_=_C1007 ,C996_=_C1008 ,C996_=_C1009 ,C996_=_C1010 ,C996_=_C1011 ,C997_=_C998 ,\nC997_=_C999 ,C997_=_C1000 ,C997_=_C1001 ,C997_=_C1002 ,C997_=_C1003 ,C997_=_C1004 ,\nC997_=_C1005 ,C997_=_C1006 ,C997_=_C1007 ,C997_=_C1008 ,C997_=_C1009 ,C997_=_C1010 ,\nC997_=_C1011 ,C998_=_C999 ,C998_=_C1000 ,C998_=_C1001 ,C998_=_C1002 ,C998_=_C1003 ,\nC998_=_C1004 ,C998_=_C1005 ,C998_=_C1006 ,C998_=_C1007 ,C998_=_C1008 ,C998_=_C1009 ,\nC998_=_C1010 ,C998_=_C1011 ,C999_=_C1000 ,C999_=_C1001 ,C999_=_C1002 ,C999_=_C1003 ,\nC999_=_C1004 ,C999_=_C1005 ,C999_=_C1006 ,C999_=_C1007 ,C999_=_C1008 ,C999_=_C1009 ,\nC999_=_C1010 ,C999_=_C1011 ,C1000_=_C1001 ,C1000_=_C1002 ,C1000_=_C1003 ,C1000_=_C1004 ,\nC1000_=_C1005 ,C1000_=_C1006 ,C1000_=_C1007 ,C1000_=_C1008 ,C1000_=_C1009 ,C1000_=_C1010 ,\nC1000_=_C1011 ,C1000_=_C1788 ,C1001_=_C1002 ,C1001_=_C1003 ,C1001_=_C1004 ,C1001_=_C1005 ,\nC1001_=_C1006 ,C1001_=_C1007 ,C1001_=_C1008 ,C1001_=_C1009 ,C1001_=_C1010 ,C1001_=_C1011 ,\nC1001_=_C1795 ,C1002_=_C1003 ,C1002_=_C1004 ,C1002_=_C1005 ,C1002_=_C1006 ,C1002_=_C1007 ,\nC1002_=_C1008 ,C1002_=_C1009 ,C1002_=_C1010 ,C1002_=_C1011 ,C1003_=_C1004 ,C1003_=_C1005 ,\nC1003_=_C1006 ,C1003_=_C1007 ,C1003_=_C1008 ,C1003_=_C1009 ,C1003_=_C1010 ,C1003_=_C1011 ,\nC1004_=_C1005 ,C1004_=_C1006 ,C1004_=_C1007 ,C1004_=_C1008 ,C1004_=_C1009 ,C1004_=_C1010 ,\nC1004_=_C1011 ,C1005_=_C1006 ,C1005_=_C1007 ,C1005_=_C1008 ,C1005_=_C1009 ,C1005_=_C1010 ,\nC1005_=_C1011 ,C1005_=_C1797 ,C1006_=_C1007 ,C1006_=_C1008 ,C1006_=_C1009 ,C1006_=_C1010 ,\nC1006_=_C1011 ,C1007_=_C1008 ,C1007_=_C1009 ,C1007_=_C1010 ,C1007_=_C1011 ,C1007_=_C1798 ,\nC1008_=_C1009 ,C1008_=_C1010 ,C1008_=_C1011 ,C1008_=_C1801 ,C1009_=_C1010 ,C1009_=_C1011 ,\nC1010_=_C1011 ,C1011_=_C1804 ,C1179_=_C1369 ,C1179_=_C1572 ,C1179_=_C1788 ,C1179_=_C1789 ,\nC1179_=_C1790 ,C1179_=_C1791 ,C1179_=_C1792 ,C1179_=_C1793 ,C1179_=_C1794 ,C1179_=_C1795 ,\nC1179_=_C1796 ,C1179_=_C1797 ,C1179_=_C1798 ,C1179_=_C1799 ,C1179_=_C1800 ,C1179_=_C1801 ,\nC1179_=_C1802 ,C1179_=_C1803 ,C1179_=_C1804 ,C1179_=_C1805 ,C1179_=_C1806 ,C1179_=_C1807 ,\nC1369_=_C1572 ,C1369_=_C1788 ,C1369_=_C1789 ,C1369_=_C1790 ,C1369_=_C1791 ,C1369_=_C1792 ,\nC1369_=_C1793 ,C1369_=_C1794 ,C1369_=_C1795 ,C1369_=_C1796 ,C1369_=_C1797 ,C1369_=_C1798 ,\nC1369_=_C1799 ,C1369_=_C1800 ,C1369_=_C1801 ,C1369_=_C1802 ,C1369_=_C1803 ,C1369_=_C1804 ,\nC1369_=_C1805 ,C1369_=_C1806 ,C1369_=_C1807 ,C1572_=_C1788 ,C1572_=_C1789 ,C1572_=_C1790 ,\nC1572_=_C1791 ,C1572_=_C1792 ,C1572_=_C1793 ,C1572_=_C1794 ,C1572_=_C1795 ,C1572_=_C1796 ,\nC1572_=_C1797 ,C1572_=_C1798 ,C1572_=_C1799 ,C1572_=_C1800 ,C1572_=_C1801 ,C1572_=_C1802 ,\nC1572_=_C1803 ,C1572_=_C1804 ,C1572_=_C1805 ,C1572_=_C1806 ,C1572_=_C1807 ,C1788_=_C1789 ,\nC1788_=_C1790 ,C1788_=_C1791 ,C1788_=_C1792 ,C1788_=_C1793 ,C1788_=_C1794 ,C1788_=_C1795 ,\nC1788_=_C1796 ,C1788_=_C1797 ,C1788_=_C1798 ,C1788_=_C1799 ,C1788_=_C1800 ,C1788_=_C1801 ,\nC1788_=_C1802 ,C1788_=_C1803 ,C1788_=_C1804 ,C1788_=_C1805 ,C1788_=_C1806 ,C1788_=_C1807 ,\nC1789_=_C1790 ,C1789_=_C1791 ,C1789_=_C1792 ,C1789_=_C1793 ,C1789_=_C1794 ,C1789_=_C1795 ,\nC1789_=_C1796 ,C1789_=_C1797 ,C1789_=_C1798 ,C1789_=_C1799 ,C1789_=_C1800 ,C1789_=_C1801 ,\nC1789_=_C1802 ,C1789_=_C1803 ,C1789_=_C1804 ,C1789_=_C1805 ,C1789_=_C1806 ,C1789_=_C1807 ,\nC1790_=_C1791 ,C1790_=_C1792 ,C1790_=_C1793 ,C1790_=_C1794 ,C1790_=_C1795 ,C1790_=_C1796 ,\nC1790_=_C1797 ,C1790_=_C1798 ,C1790_=_C1799 ,C1790_=_C1800 ,C1790_=_C1801 ,C1790_=_C1802 ,\nC1790_=_C1803 ,C1790_=_C1804 ,C1790_=_C1805 ,C1790_=_C1806 ,C1790_=_C1807 ,C1791_=_C1792 ,\nC1791_=_C1793 ,C1791_=_C1794 ,C1791_=_C1795 ,C1791_=_C1796 ,C1791_=_C1797 ,C1791_=_C1798 ,\nC1791_=_C1799 ,C1791_=_C1800 ,C1791_=_C1801 ,C1791_=_C1802 ,C1791_=_C1803 ,C1791_=_C1804 ,\nC1791_=_C1805 ,C1791_=_C1806 ,C1791_=_C1807 ,C1792_=_C1793 ,C1792_=_C1794 ,C1792_=_C1795 ,\nC1792_=_C1796 ,C1792_=_C1797 ,C1792_=_C1798 ,C1792_=_C1799 ,C1792_=_C1800 ,C1792_=_C1801 ,\nC1792_=_C1802 ,C1792_=_C1803 ,C1792_=_C1804 ,C1792_=_C1805 ,C1792_=_C1806 ,C1792_=_C1807 ,\nC1793_=_C1794 ,C1793_=_C1795 ,C1793_=_C1796 ,C1793_=_C1797 ,C1793_=_C1798 ,C1793_=_C1799 ,\nC1793_=_C1800 ,C1793_=_C1801 ,C1793_=_C1802 ,C1793_=_C1803 ,C1793_=_C1804 ,C1793_=_C1805</w:t>
      </w:r>
    </w:p>
    <w:p>
      <w:pPr>
        <w:pStyle w:val="PreformattedText"/>
        <w:bidi w:val="0"/>
        <w:spacing w:before="0" w:after="0"/>
        <w:jc w:val="left"/>
        <w:rPr/>
      </w:pPr>
      <w:r>
        <w:rPr/>
        <w:t xml:space="preserve"> </w:t>
      </w:r>
      <w:r>
        <w:rPr/>
        <w:t>,\nC1793_=_C1806 ,C1793_=_C1807 ,C1794_=_C1795 ,C1794_=_C1796 ,C1794_=_C1797 ,C1794_=_C1798 ,\nC1794_=_C1799 ,C1794_=_C1800 ,C1794_=_C1801 ,C1794_=_C1802 ,C1794_=_C1803 ,C1794_=_C1804 ,\nC1794_=_C1805 ,C1794_=_C1806 ,C1794_=_C1807 ,C1795_=_C1796 ,C1795_=_C1797 ,C1795_=_C1798 ,\nC1795_=_C1799 ,C1795_=_C1800 ,C1795_=_C1801 ,C1795_=_C1802 ,C1795_=_C1803 ,C1795_=_C1804 ,\nC1795_=_C1805 ,C1795_=_C1806 ,C1795_=_C1807 ,C1796_=_C1797 ,C1796_=_C1798 ,C1796_=_C1799 ,\nC1796_=_C1800 ,C1796_=_C1801 ,C1796_=_C1802 ,C1796_=_C1803 ,C1796_=_C1804 ,C1796_=_C1805 ,\nC1796_=_C1806 ,C1796_=_C1807 ,C1797_=_C1798 ,C1797_=_C1799 ,C1797_=_C1800 ,C1797_=_C1801 ,\nC1797_=_C1802 ,C1797_=_C1803 ,C1797_=_C1804 ,C1797_=_C1805 ,C1797_=_C1806 ,C1797_=_C1807 ,\nC1798_=_C1799 ,C1798_=_C1800 ,C1798_=_C1801 ,C1798_=_C1802 ,C1798_=_C1803 ,C1798_=_C1804 ,\nC1798_=_C1805 ,C1798_=_C1806 ,C1798_=_C1807 ,C1799_=_C1800 ,C1799_=_C1801 ,C1799_=_C1802 ,\nC1799_=_C1803 ,C1799_=_C1804 ,C1799_=_C1805 ,C1799_=_C1806 ,C1799_=_C1807 ,C1800_=_C1801 ,\nC1800_=_C1802 ,C1800_=_C1803 ,C1800_=_C1804 ,C1800_=_C1805 ,C1800_=_C1806 ,C1800_=_C1807 ,\nC1801_=_C1802 ,C1801_=_C1803 ,C1801_=_C1804 ,C1801_=_C1805 ,C1801_=_C1806 ,C1801_=_C1807 ,\nC1802_=_C1803 ,C1802_=_C1804 ,C1802_=_C1805 ,C1802_=_C1806 ,C1802_=_C1807 ,C1803_=_C1804 ,\nC1803_=_C1805 ,C1803_=_C1806 ,C1803_=_C1807 ,C1804_=_C1805 ,C1804_=_C1806 ,C1804_=_C1807 ,\nC1805_=_C1806 ,C1805_=_C1807 ,C1806_=_C1807 ,"];283[shape=box, label="id:283 level: 7\n55: C455 C474 C799 C899 C1000 \nC1088 C1181 C1256 C1553 C1683 C1747 \nC1749 C1788 C1929 C1930 C2163 C2238 \nC2322 C2579 C2580 C2581 C2582 C2583 \nC2584 C2585 C2586 C2587 C2588 C2589 \nC2590 C2591 C2592 C2593 C2594 C2595 \nC2893 C2894 C2895 C2896 C2897 C2898 \nC2899 C2900 C2901 C2902 C2903 C2904 \nC2905 C2906 C2907 C2908 C2909 C2910 \nC2911 C2912 \n765: C455_=_C799( C455 C799 ) C455_=_C899( C455 C899 ) C455_=_C1000( C455 C1000 ) C455_=_C1181( C455 C1181 ) C455_=_C1553( C455 C1553 ) \nC455_=_C1747( C455 C1747 ) C455_=_C1788( C455 C1788 ) C455_=_C1929( C455 C1929 ) C455_=_C2163( C455 C2163 ) C455_=_C2322( C455 C2322 ) C455_=_C2579( C455 C2579 ) \nC455_=_C2580( C455 C2580 ) C455_=_C2581( C455 C2581 ) C455_=_C2582( C455 C2582 ) C455_=_C2583( C455 C2583 ) C455_=_C2584( C455 C2584 ) C455_=_C2585( C455 C2585 ) \nC455_=_C2586( C455 C2586 ) C455_=_C2587( C455 C2587 ) C455_=_C2588( C455 C2588 ) C455_=_C2589( C455 C2589 ) C455_=_C2590( C455 C2590 ) C455_=_C2591( C455 C2591 ) \nC455_=_C2592( C455 C2592 ) C455_=_C2593( C455 C2593 ) C455_=_C2594( C455 C2594 ) C455_=_C2595( C455 C2595 ) C474_=_C1088( C474 C1088 ) C474_=_C1256( C474 C1256 ) \nC474_=_C1683( C474 C1683 ) C474_=_C1749( C474 C1749 ) C474_=_C1930( C474 C1930 ) C474_=_C2238( C474 C2238 ) C474_=_C2579( C474 C2579 ) C474_=_C2893( C474 C2893 ) \nC474_=_C2894( C474 C2894 ) C474_=_C2895( C474 C2895 ) C474_=_C2896( C474 C2896 ) C474_=_C2897( C474 C2897 ) C474_=_C2898( C474 C2898 ) C474_=_C2899( C474 C2899 ) \nC474_=_C2900( C474 C2900 ) C474_=_C2901( C474 C2901 ) C474_=_C2902( C474 C2902 ) C474_=_C2903( C474 C2903 ) C474_=_C2904( C474 C2904 ) C474_=_C2905( C474 C2905 ) \nC474_=_C2906( C474 C2906 ) C474_=_C2907( C474 C2907 ) C474_=_C2908( C474 C2908 ) C474_=_C2909( C474 C2909 ) C474_=_C2910( C474 C2910 ) C474_=_C2911( C474 C2911 ) \nC474_=_C2912( C474 C2912 ) C799_=_C899( C799 C899 ) C799_=_C1000( C799 C1000 ) C799_=_C1181( C799 C1181 ) C799_=_C1553( C799 C1553 ) C799_=_C1747( C799 C1747 ) \nC799_=_C1788( C799 C1788 ) C799_=_C1929( C799 C1929 ) C799_=_C2163( C799 C2163 ) C799_=_C2322( C799 C2322 ) C799_=_C2579( C799 C2579 ) C799_=_C2580( C799 C2580 ) \nC799_=_C2581( C799 C2581 ) C799_=_C2582( C799 C2582 ) C799_=_C2583( C799 C2583 ) C799_=_C2584( C799 C2584 ) C799_=_C2585( C799 C2585 ) C799_=_C2586( C799 C2586 ) \nC799_=_C2587( C799 C2587 ) C799_=_C2588( C799 C2588 ) C799_=_C2589( C799 C2589 ) C799_=_C2590( C799 C2590 ) C799_=_C2591( C799 C2591 ) C799_=_C2592( C799 C2592 ) \nC799_=_C2593( C799 C2593 ) C799_=_C2594( C799 C2594 ) C799_=_C2595( C799 C2595 ) C899_=_C1000( C899 C1000 ) C899_=_C1181( C899 C1181 ) C899_=_C1553( C899 C1553 ) \nC899_=_C1747( C899 C1747 ) C899_=_C1788( C899 C1788 ) C899_=_C1929( C899 C1929 ) C899_=_C2163( C899 C2163 ) C899_=_C2322( C899 C2322 ) C899_=_C2579( C899 C2579 ) \nC899_=_C2580( C899 C2580 ) C899_=_C2581( C899 C2581 ) C899_=_C2582( C899 C2582 ) C899_=_C2583( C899 C2583 ) C899_=_C2584( C899 C2584 ) C899_=_C2585( C899 C2585 ) \nC899_=_C2586( C899 C2586 ) C899_=_C2587( C899 C2587 ) C899_=_C2588( C899 C2588 ) C899_=_C2589( C899 C2589 ) C899_=_C2590( C899 C2590 ) C899_=_C2591( C899 C2591 ) \nC899_=_C2592( C899 C2592 ) C899_=_C2593( C899 C2593 ) C899_=_C2594( C899 C2594 ) C899_=_C2595( C899 C2595 ) C1000_=_C1181( C1000 C1181 ) C1000_=_C1553( C1000 C1553 ) \nC1000_=_C1747( C1000 C1747 ) C1000_=_C1788( C1000 C1788 ) C1000_=_C1929( C1000 C1929 ) C1000_=_C2163( C1000 C2163 ) C1000_=_C2322( C1000 C2322 ) C1000_=_C2579( C1000 C2579 ) \nC1000_=_C2580( C1000 C2580 ) C1000_=_C2581( C1000 C2581 ) C1000_=_C2582( C1000 C2582 ) C1000_=_C2583( C1000 C2583 ) C1000_=_C2584( C1000 C2584 ) C1000_=_C2585( C1000 C2585 ) \nC1000_=_C2586( C1000 C2586 ) C1000_=_C2587( C1000 C2587 ) C1000_=_C2588( C1000 C2588 ) C1000_=_C2589( C1000 C2589 ) C1000_=_C2590( C1000 C2590 ) C1000_=_C2591( C1000 C2591 ) \nC1000_=_C2592( C1000 C2592 ) C1000_=_C2593( C1000 C2593 ) C1000_=_C2594( C1000 C2594 ) C1000_=_C2595( C1000 C2595 ) C1088_=_C1256( C1088 C1256 ) C1088_=_C1683( C1088 C1683 ) \nC1088_=_C1749( C1088 C1749 ) C1088_=_C1930( C1088 C1930 ) C1088_=_C2238( C1088 C2238 ) C1088_=_C2579( C1088 C2579 ) C1088_=_C2893( C1088 C2893 ) C1088_=_C2894( C1088 C2894 ) \nC1088_=_C2895( C1088 C2895 ) C1088_=_C2896( C1088 C2896 ) C1088_=_C2897( C1088 C2897 ) C1088_=_C2898( C1088 C2898 ) C1088_=_C2899( C1088 C2899 ) C1088_=_C2900( C1088 C2900 ) \nC1088_=_C2901( C1088 C2901 ) C1088_=_C2902( C1088 C2902 ) C1088_=_C2903( C1088 C2903 ) C1088_=_C2904( C1088 C2904 ) C1088_=_C2905( C1088 C2905 ) C1088_=_C2906( C1088 C2906 ) \nC1088_=_C2907( C1088 C2907 ) C1088_=_C2908( C1088 C2908 ) C1088_=_C2909( C1088 C2909 ) C1088_=_C2910( C1088 C2910 ) C1088_=_C2911( C1088 C2911 ) C1088_=_C2912( C1088 C2912 ) \nC1181_=_C1553( C1181 C1553 ) C1181_=_C1747( C1181 C1747 ) C1181_=_C1788( C1181 C1788 ) C1181_=_C1929( C1181 C1929 ) C1181_=_C2163( C1181 C2163 ) C1181_=_C2322( C1181 C2322 ) \nC1181_=_C2579( C1181 C2579 ) C1181_=_C2580( C1181 C2580 ) C1181_=_C2581( C1181 C2581 ) C1181_=_C2582( C1181 C2582 ) C1181_=_C2583( C1181 C2583 ) C1181_=_C2584( C1181 C2584 ) \nC1181_=_C2585( C1181 C2585 ) C1181_=_C2586( C1181 C2586 ) C1181_=_C2587( C1181 C2587 ) C1181_=_C2588( C1181 C2588 ) C1181_=_C2589( C1181 C2589 ) C1181_=_C2590( C1181 C2590 ) \nC1181_=_C2591( C1181 C2591 ) C1181_=_C2592( C1181 C2592 ) C1181_=_C2593( C1181 C2593 ) C1181_=_C2594( C1181 C2594 ) C1181_=_C2595( C1181 C2595 ) C1256_=_C1683( C1256 C1683 ) \nC1256_=_C1749( C1256 C1749 ) C1256_=_C1930( C1256 C1930 ) C1256_=_C2238( C1256 C2238 ) C1256_=_C2579( C1256 C2579 ) C1256_=_C2893( C1256 C2893 ) C1256_=_C2894( C1256 C2894 ) \nC1256_=_C2895( C1256 C2895 ) C1256_=_C2896( C1256 C2896 ) C1256_=_C2897( C1256 C2897 ) C1256_=_C2898( C1256 C2898 ) C1256_=_C2899( C1256 C2899 ) C1256_=_C2900( C1256 C2900 ) \nC1256_=_C2901( C1256 C2901 ) C1256_=_C2902( C1256 C2902 ) C1256_=_C2903( C1256 C2903 ) C1256_=_C2904( C1256 C2904 ) C1256_=_C2905( C1256 C2905 ) C1256_=_C2906( C1256 C2906 ) \nC1256_=_C2907( C1256 C2907 ) C1256_=_C2908( C1256 C2908 ) C1256_=_C2909( C1256 C2909 ) C1256_=_C2910( C1256 C2910 ) C1256_=_C2911( C1256 C2911 ) C1256_=_C2912( C1256 C2912 ) \nC1553_=_C1747( C1553 C1747 ) C1553_=_C1788( C1553 C1788 ) C1553_=_C1929( C1553 C1929 ) C1553_=_C2163( C1553 C2163 ) C1553_=_C2322( C1553 C2322 ) C1553_=_C2579( C1553 C2579 ) \nC1553_=_C2580( C1553 C2580 ) C1553_=_C2581( C1553 C2581 ) C1553_=_C2582( C1553 C2582 ) C1553_=_C2583( C1553 C2583 ) C1553_=_C2584( C1553 C2584 ) C1553_=_C2585( C1553 C2585 ) \nC1553_=_C2586( C1553 C2586 ) C1553_=_C2587( C1553 C2587 ) C1553_=_C2588( C1553 C2588 ) C1553_=_C2589( C1553 C2589 ) C1553_=_C2590( C1553 C2590 ) C1553_=_C2591( C1553 C2591 ) \nC1553_=_C2592( C1553 C2592 ) C1553_=_C2593( C1553 C2593 ) C1553_=_C2594( C1553 C2594 ) C1553_=_C2595( C1553 C2595 ) C1683_=_C1749( C1683 C1749 ) C1683_=_C1930( C1683 C1930 ) \nC1683_=_C2238( C1683 C2238 ) C1683_=_C2579( C1683 C2579 ) C1683_=_C2893( C1683 C2893 ) C1683_=_C2894( C1683 C2894 ) C1683_=_C2895( C1683 C2895 ) C1683_=_C2896( C1683 C2896 ) \nC1683_=_C2897( C1683 C2897 ) C1683_=_C2898( C1683 C2898 ) C1683_=_C2899( C1683 C2899 ) C1683_=_C2900( C1683 C2900 ) C1683_=_C2901( C1683 C2901 ) C1683_=_C2902( C1683 C2902 ) \nC1683_=_C2903( C1683 C2903 ) C1683_=_C2904( C1683 C2904 ) C1683_=_C2905( C1683 C2905 ) C1683_=_C2906( C1683 C2906 ) C1683_=_C2907( C1683 C2907 ) C1683_=_C2908( C1683 C2908 ) \nC1683_=_C2909( C1683 C2909 ) C1683_=_C2910( C1683 C2910 ) C1683_=_C2911( C1683 C2911 ) C1683_=_C2912( C1683 C2912 ) C1747_=_C1749( C1747 C1749 ) C1747_=_C1788( C1747 C1788 ) \nC1747_=_C1929( C1747 C1929 ) C1747_=_C2163( C1747 C2163 ) C1747_=_C2322( C1747 C2322 ) C1747_=_C2579( C1747 C2579 ) C1747_=_C2580( C1747 C2580 ) C1747_=_C2581( C1747 C2581 ) \nC1747_=_C2582( C1747 C2582 ) C1747_=_C2583( C1747 C2583 ) C1747_=_C2584( C1747 C2584 ) C1747_=_C2585( C1747 C2585 ) C1747_=_C2586( C1747 C2586 ) C1747_=_C2587( C1747 C2587 ) \nC1747_=_C2588( C1747 C2588 ) C1747_=_C2589( C1747 C2589 ) C1747_=_C2590( C1747 C2590 ) C1747_=_C2591( C1747 C2591 ) C1747_=_C2592( C1747 C2592 ) C1747_=_C2593( C1747 C2593 ) \nC1747_=_C2594( C1747 C2594 ) C1747_=_C2595( C1747 C2595 ) C1749_=_C1930( C1749 C1930 ) C1749_=_C2238( C1749 C2238 ) C1749_=_C2579( C1749 C2579 ) C1749_=_C2893( C1749 C2893 ) \nC1749_=_C2894( C1749 C2894 ) C1749_=_C2895( C1749 C2895 ) C1749_=_C2896( C1749 C2896 ) C1749_=_C2897( C1749 C2897 ) C1749_=_C2898( C1749 C2898 ) C1749_=_C2899( C1749 C2899 ) \nC1749_=_C2900( C1749 C2900 ) C1749_=_C2901( C1749</w:t>
      </w:r>
    </w:p>
    <w:p>
      <w:pPr>
        <w:pStyle w:val="PreformattedText"/>
        <w:bidi w:val="0"/>
        <w:spacing w:before="0" w:after="0"/>
        <w:jc w:val="left"/>
        <w:rPr/>
      </w:pPr>
      <w:r>
        <w:rPr/>
        <w:t xml:space="preserve"> </w:t>
      </w:r>
      <w:r>
        <w:rPr/>
        <w:t>C2901 ) C1749_=_C2902( C1749 C2902 ) C1749_=_C2903( C1749 C2903 ) C1749_=_C2904( C1749 C2904 ) C1749_=_C2905( C1749 C2905 ) \nC1749_=_C2906( C1749 C2906 ) C1749_=_C2907( C1749 C2907 ) C1749_=_C2908( C1749 C2908 ) C1749_=_C2909( C1749 C2909 ) C1749_=_C2910( C1749 C2910 ) C1749_=_C2911( C1749 C2911 ) \nC1749_=_C2912( C1749 C2912 ) C1788_=_C1929( C1788 C1929 ) C1788_=_C2163( C1788 C2163 ) C1788_=_C2322( C1788 C2322 ) C1788_=_C2579( C1788 C2579 ) C1788_=_C2580( C1788 C2580 ) \nC1788_=_C2581( C1788 C2581 ) C1788_=_C2582( C1788 C2582 ) C1788_=_C2583( C1788 C2583 ) C1788_=_C2584( C1788 C2584 ) C1788_=_C2585( C1788 C2585 ) C1788_=_C2586( C1788 C2586 ) \nC1788_=_C2587( C1788 C2587 ) C1788_=_C2588( C1788 C2588 ) C1788_=_C2589( C1788 C2589 ) C1788_=_C2590( C1788 C2590 ) C1788_=_C2591( C1788 C2591 ) C1788_=_C2592( C1788 C2592 ) \nC1788_=_C2593( C1788 C2593 ) C1788_=_C2594( C1788 C2594 ) C1788_=_C2595( C1788 C2595 ) C1929_=_C1930( C1929 C1930 ) C1929_=_C2163( C1929 C2163 ) C1929_=_C2322( C1929 C2322 ) \nC1929_=_C2579( C1929 C2579 ) C1929_=_C2580( C1929 C2580 ) C1929_=_C2581( C1929 C2581 ) C1929_=_C2582( C1929 C2582 ) C1929_=_C2583( C1929 C2583 ) C1929_=_C2584( C1929 C2584 ) \nC1929_=_C2585( C1929 C2585 ) C1929_=_C2586( C1929 C2586 ) C1929_=_C2587( C1929 C2587 ) C1929_=_C2588( C1929 C2588 ) C1929_=_C2589( C1929 C2589 ) C1929_=_C2590( C1929 C2590 ) \nC1929_=_C2591( C1929 C2591 ) C1929_=_C2592( C1929 C2592 ) C1929_=_C2593( C1929 C2593 ) C1929_=_C2594( C1929 C2594 ) C1929_=_C2595( C1929 C2595 ) C1930_=_C2238( C1930 C2238 ) \nC1930_=_C2579( C1930 C2579 ) C1930_=_C2893( C1930 C2893 ) C1930_=_C2894( C1930 C2894 ) C1930_=_C2895( C1930 C2895 ) C1930_=_C2896( C1930 C2896 ) C1930_=_C2897( C1930 C2897 ) \nC1930_=_C2898( C1930 C2898 ) C1930_=_C2899( C1930 C2899 ) C1930_=_C2900( C1930 C2900 ) C1930_=_C2901( C1930 C2901 ) C1930_=_C2902( C1930 C2902 ) C1930_=_C2903( C1930 C2903 ) \nC1930_=_C2904( C1930 C2904 ) C1930_=_C2905( C1930 C2905 ) C1930_=_C2906( C1930 C2906 ) C1930_=_C2907( C1930 C2907 ) C1930_=_C2908( C1930 C2908 ) C1930_=_C2909( C1930 C2909 ) \nC1930_=_C2910( C1930 C2910 ) C1930_=_C2911( C1930 C2911 ) C1930_=_C2912( C1930 C2912 ) C2163_=_C2322( C2163 C2322 ) C2163_=_C2579( C2163 C2579 ) C2163_=_C2580( C2163 C2580 ) \nC2163_=_C2581( C2163 C2581 ) C2163_=_C2582( C2163 C2582 ) C2163_=_C2583( C2163 C2583 ) C2163_=_C2584( C2163 C2584 ) C2163_=_C2585( C2163 C2585 ) C2163_=_C2586( C2163 C2586 ) \nC2163_=_C2587( C2163 C2587 ) C2163_=_C2588( C2163 C2588 ) C2163_=_C2589( C2163 C2589 ) C2163_=_C2590( C2163 C2590 ) C2163_=_C2591( C2163 C2591 ) C2163_=_C2592( C2163 C2592 ) \nC2163_=_C2593( C2163 C2593 ) C2163_=_C2594( C2163 C2594 ) C2163_=_C2595( C2163 C2595 ) C2238_=_C2579( C2238 C2579 ) C2238_=_C2893( C2238 C2893 ) C2238_=_C2894( C2238 C2894 ) \nC2238_=_C2895( C2238 C2895 ) C2238_=_C2896( C2238 C2896 ) C2238_=_C2897( C2238 C2897 ) C2238_=_C2898( C2238 C2898 ) C2238_=_C2899( C2238 C2899 ) C2238_=_C2900( C2238 C2900 ) \nC2238_=_C2901( C2238 C2901 ) C2238_=_C2902( C2238 C2902 ) C2238_=_C2903( C2238 C2903 ) C2238_=_C2904( C2238 C2904 ) C2238_=_C2905( C2238 C2905 ) C2238_=_C2906( C2238 C2906 ) \nC2238_=_C2907( C2238 C2907 ) C2238_=_C2908( C2238 C2908 ) C2238_=_C2909( C2238 C2909 ) C2238_=_C2910( C2238 C2910 ) C2238_=_C2911( C2238 C2911 ) C2238_=_C2912( C2238 C2912 ) \nC2322_=_C2579( C2322 C2579 ) C2322_=_C2580( C2322 C2580 ) C2322_=_C2581( C2322 C2581 ) C2322_=_C2582( C2322 C2582 ) C2322_=_C2583( C2322 C2583 ) C2322_=_C2584( C2322 C2584 ) \nC2322_=_C2585( C2322 C2585 ) C2322_=_C2586( C2322 C2586 ) C2322_=_C2587( C2322 C2587 ) C2322_=_C2588( C2322 C2588 ) C2322_=_C2589( C2322 C2589 ) C2322_=_C2590( C2322 C2590 ) \nC2322_=_C2591( C2322 C2591 ) C2322_=_C2592( C2322 C2592 ) C2322_=_C2593( C2322 C2593 ) C2322_=_C2594( C2322 C2594 ) C2322_=_C2595( C2322 C2595 ) C2579_=_C2580( C2579 C2580 ) \nC2579_=_C2581( C2579 C2581 ) C2579_=_C2582( C2579 C2582 ) C2579_=_C2583( C2579 C2583 ) C2579_=_C2584( C2579 C2584 ) C2579_=_C2585( C2579 C2585 ) C2579_=_C2586( C2579 C2586 ) \nC2579_=_C2587( C2579 C2587 ) C2579_=_C2588( C2579 C2588 ) C2579_=_C2589( C2579 C2589 ) C2579_=_C2590( C2579 C2590 ) C2579_=_C2591( C2579 C2591 ) C2579_=_C2592( C2579 C2592 ) \nC2579_=_C2593( C2579 C2593 ) C2579_=_C2594( C2579 C2594 ) C2579_=_C2595( C2579 C2595 ) C2579_=_C2893( C2579 C2893 ) C2579_=_C2894( C2579 C2894 ) C2579_=_C2895( C2579 C2895 ) \nC2579_=_C2896( C2579 C2896 ) C2579_=_C2897( C2579 C2897 ) C2579_=_C2898( C2579 C2898 ) C2579_=_C2899( C2579 C2899 ) C2579_=_C2900( C2579 C2900 ) C2579_=_C2901( C2579 C2901 ) \nC2579_=_C2902( C2579 C2902 ) C2579_=_C2903( C2579 C2903 ) C2579_=_C2904( C2579 C2904 ) C2579_=_C2905( C2579 C2905 ) C2579_=_C2906( C2579 C2906 ) C2579_=_C2907( C2579 C2907 ) \nC2579_=_C2908( C2579 C2908 ) C2579_=_C2909( C2579 C2909 ) C2579_=_C2910( C2579 C2910 ) C2579_=_C2911( C2579 C2911 ) C2579_=_C2912( C2579 C2912 ) C2580_=_C2581( C2580 C2581 ) \nC2580_=_C2582( C2580 C2582 ) C2580_=_C2583( C2580 C2583 ) C2580_=_C2584( C2580 C2584 ) C2580_=_C2585( C2580 C2585 ) C2580_=_C2586( C2580 C2586 ) C2580_=_C2587( C2580 C2587 ) \nC2580_=_C2588( C2580 C2588 ) C2580_=_C2589( C2580 C2589 ) C2580_=_C2590( C2580 C2590 ) C2580_=_C2591( C2580 C2591 ) C2580_=_C2592( C2580 C2592 ) C2580_=_C2593( C2580 C2593 ) \nC2580_=_C2594( C2580 C2594 ) C2580_=_C2595( C2580 C2595 ) C2581_=_C2582( C2581 C2582 ) C2581_=_C2583( C2581 C2583 ) C2581_=_C2584( C2581 C2584 ) C2581_=_C2585( C2581 C2585 ) \nC2581_=_C2586( C2581 C2586 ) C2581_=_C2587( C2581 C2587 ) C2581_=_C2588( C2581 C2588 ) C2581_=_C2589( C2581 C2589 ) C2581_=_C2590( C2581 C2590 ) C2581_=_C2591( C2581 C2591 ) \nC2581_=_C2592( C2581 C2592 ) C2581_=_C2593( C2581 C2593 ) C2581_=_C2594( C2581 C2594 ) C2581_=_C2595( C2581 C2595 ) C2581_=_C2893( C2581 C2893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2_=_C2594( C2582 C2594 ) C2582_=_C2595( C2582 C2595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595( C2583 C2595 ) \nC2583_=_C2894( C2583 C2894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5_=_C2586( C2585 C2586 ) C2585_=_C2587( C2585 C2587 ) C2585_=_C2588( C2585 C2588 ) C2585_=_C2589( C2585 C2589 ) C2585_=_C2590( C2585 C2590 ) C2585_=_C2591( C2585 C2591 ) \nC2585_=_C2592( C2585 C2592 ) C2585_=_C2593( C2585 C2593 ) C2585_=_C2594( C2585 C2594 ) C2585_=_C2595( C2585 C2595 ) C2585_=_C2897( C2585 C2897 ) C2586_=_C2587( C2586 C2587 ) \nC2586_=_C2588( C2586 C2588 ) C2586_=_C2589( C2586 C2589 ) C2586_=_C2590( C2586 C2590 ) C2586_=_C2591( C2586 C2591 ) C2586_=_C2592( C2586 C2592 ) C2586_=_C2593( C2586 C2593 ) \nC2586_=_C2594( C2586 C2594 ) C2586_=_C2595( C2586 C2595 ) C2587_=_C2588( C2587 C2588 ) C2587_=_C2589( C2587 C2589 ) C2587_=_C2590( C2587 C2590 ) C2587_=_C2591( C2587 C2591 ) \nC2587_=_C2592( C2587 C2592 ) C2587_=_C2593( C2587 C2593 ) C2587_=_C2594( C2587 C2594 ) C2587_=_C2595( C2587 C2595 ) C2588_=_C2589( C2588 C2589 ) C2588_=_C2590( C2588 C2590 ) \nC2588_=_C2591( C2588 C2591 ) C2588_=_C2592( C2588 C2592 ) C2588_=_C2593( C2588 C2593 ) C2588_=_C2594( C2588 C2594 ) C2588_=_C2595( C2588 C2595 ) C2589_=_C2590( C2589 C2590 ) \nC2589_=_C2591( C2589 C2591 ) C2589_=_C2592( C2589 C2592 ) C2589_=_C2593( C2589 C2593 ) C2589_=_C2594( C2589 C2594 ) C2589_=_C2595( C2589 C2595 ) C2589_=_C2902( C2589 C2902 ) \nC2590_=_C2591( C2590 C2591 ) C2590_=_C2592( C2590 C2592 ) C2590_=_C2593( C2590 C2593 ) C2590_=_C2594( C2590 C2594 ) C2590_=_C2595( C2590 C2595 ) C2590_=_C2907( C2590 C2907 ) \nC2591_=_C2592( C2591 C2592 ) C2591_=_C2593( C2591 C2593 ) C2591_=_C2594( C2591 C2594 ) C2591_=_C2595( C2591 C2595 ) C2592_=_C2593( C2592 C2593 ) C2592_=_C2594( C2592 C2594 ) \nC2592_=_C2595( C2592 C2595 ) C2593_=_C2594( C2593 C2594 ) C2593_=_C2595( C2593 C2595 ) C2594_=_C2595( C2594 C2595 ) C2594_=_C2910( C2594 C2910 ) C2595_=_C2911( C2595 C2911 ) \nC2893_=_C2894( C2893 C2894 ) C2893_=_C2895( C2893 C2895 ) C2893_=_C2896( C2893 C2896 ) C2893_=_C2897( C2893 C2897 ) C2893_=_C2898( C2893 C2898 ) C2893_=_C2899( C2893 C2899 ) \nC2893_=_C2900( C2893 C2900 ) C2893_=_C2901( C2893 C2901 ) C2893_=_C2902( C2893 C2902 ) C2893_=_C2903( C2893 C2903 ) C2893_=_C2904( C2893 C2904 ) C2893_=_C2905( C2893 C2905 ) \nC2893_=_C2906( C2893 C2906 ) C2893_=_C2907( C2893 C2907 ) C2893_=_C2908( C2893 C2908 ) C2893_=_C2909( C2893 C2909 ) C2893_=_C2910( C2893 C2910 ) C2893_=_C2911( C2893 C2911 ) \nC2893_=_C2912( C2893 C2912 ) C2894_=_C2895( C2894 C2895 ) C2894_=_C2896( C2894 C2896 ) C2894_=_C2897( C2894 C2897 ) C2894_=_C2898( C2894 C2898 ) C2894_=_C2899( C2894 C2899 ) \nC2894_=_C2900( C2894 C2900 ) C2894_=_C2901( C2894 C2901 ) C2894_=_C2902( C2894 C2902 ) C2894_=_C2903( C2894 C2903 ) C2894_=_C2904( C2894 C2904 ) C2894_=_C2905( C2894 C2905 ) \nC2894_=_C2906( C2894 C2906 ) C2894_=_C2907( C2894 C2907 ) C2894_=_C2908( C2894 C2908 ) C2894_=_C2909( C2894 C2909 ) C2894_=_C2910( C2894 C2910 ) C2894_=_C2911( C2894 C2911 ) \nC2894_=_C2912( C2894 C2912 ) C2895_=_C2896( C2895 C2896 ) C2895_=_C2897( C2895 C2897 ) C2895_=_C2898( C2895 C2898 ) C2895_=_C2899( C2895 C2899 ) C2895_=_C2900( C2895 C2900 ) \nC2895_=_C2901( C2895 C2901 ) C2895_=_C2902( C2895 C2902 ) C2895_=_C2903( C2895 C2903 ) C2895_=_C2904(</w:t>
      </w:r>
    </w:p>
    <w:p>
      <w:pPr>
        <w:pStyle w:val="PreformattedText"/>
        <w:bidi w:val="0"/>
        <w:spacing w:before="0" w:after="0"/>
        <w:jc w:val="left"/>
        <w:rPr/>
      </w:pPr>
      <w:r>
        <w:rPr/>
        <w:t xml:space="preserve"> </w:t>
      </w:r>
      <w:r>
        <w:rPr/>
        <w:t>C2895 C2904 ) C2895_=_C2905( C2895 C2905 ) C2895_=_C2906( C2895 C2906 ) \nC2895_=_C2907( C2895 C2907 ) C2895_=_C2908( C2895 C2908 ) C2895_=_C2909( C2895 C2909 ) C2895_=_C2910( C2895 C2910 ) C2895_=_C2911( C2895 C2911 ) C2895_=_C2912( C2895 C2912 ) \nC2896_=_C2897( C2896 C2897 ) C2896_=_C2898( C2896 C2898 ) C2896_=_C2899( C2896 C2899 ) C2896_=_C2900( C2896 C2900 ) C2896_=_C2901( C2896 C2901 ) C2896_=_C2902( C2896 C2902 ) \nC2896_=_C2903( C2896 C2903 ) C2896_=_C2904( C2896 C2904 ) C2896_=_C2905( C2896 C2905 ) C2896_=_C2906( C2896 C2906 ) C2896_=_C2907( C2896 C2907 ) C2896_=_C2908( C2896 C2908 ) \nC2896_=_C2909( C2896 C2909 ) C2896_=_C2910( C2896 C2910 ) C2896_=_C2911( C2896 C2911 ) C2896_=_C2912( C2896 C2912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7_=_C2909( C2897 C2909 ) C2897_=_C2910( C2897 C2910 ) C2897_=_C2911( C2897 C2911 ) \nC2897_=_C2912( C2897 C2912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8_=_C2910( C2898 C2910 ) C2898_=_C2911( C2898 C2911 ) C2898_=_C2912( C2898 C2912 ) C2899_=_C2900( C2899 C2900 ) C2899_=_C2901( C2899 C2901 ) C2899_=_C2902( C2899 C2902 ) \nC2899_=_C2903( C2899 C2903 ) C2899_=_C2904( C2899 C2904 ) C2899_=_C2905( C2899 C2905 ) C2899_=_C2906( C2899 C2906 ) C2899_=_C2907( C2899 C2907 ) C2899_=_C2908( C2899 C2908 ) \nC2899_=_C2909( C2899 C2909 ) C2899_=_C2910( C2899 C2910 ) C2899_=_C2911( C2899 C2911 ) C2899_=_C2912( C2899 C2912 ) C2900_=_C2901( C2900 C2901 ) C2900_=_C2902( C2900 C2902 ) \nC2900_=_C2903( C2900 C2903 ) C2900_=_C2904( C2900 C2904 ) C2900_=_C2905( C2900 C2905 ) C2900_=_C2906( C2900 C2906 ) C2900_=_C2907( C2900 C2907 ) C2900_=_C2908( C2900 C2908 ) \nC2900_=_C2909( C2900 C2909 ) C2900_=_C2910( C2900 C2910 ) C2900_=_C2911( C2900 C2911 ) C2900_=_C2912( C2900 C2912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2_=_C2903( C2902 C2903 ) C2902_=_C2904( C2902 C2904 ) C2902_=_C2905( C2902 C2905 ) \nC2902_=_C2906( C2902 C2906 ) C2902_=_C2907( C2902 C2907 ) C2902_=_C2908( C2902 C2908 ) C2902_=_C2909( C2902 C2909 ) C2902_=_C2910( C2902 C2910 ) C2902_=_C2911( C2902 C2911 ) \nC2902_=_C2912( C2902 C2912 ) C2903_=_C2904( C2903 C2904 ) C2903_=_C2905( C2903 C2905 ) C2903_=_C2906( C2903 C2906 ) C2903_=_C2907( C2903 C2907 ) C2903_=_C2908( C2903 C2908 ) \nC2903_=_C2909( C2903 C2909 ) C2903_=_C2910( C2903 C2910 ) C2903_=_C2911( C2903 C2911 ) C2903_=_C2912( C2903 C2912 ) C2904_=_C2905( C2904 C2905 ) C2904_=_C2906( C2904 C2906 ) \nC2904_=_C2907( C2904 C2907 ) C2904_=_C2908( C2904 C2908 ) C2904_=_C2909( C2904 C2909 ) C2904_=_C2910( C2904 C2910 ) C2904_=_C2911( C2904 C2911 ) C2904_=_C2912( C2904 C2912 ) \nC2905_=_C2906( C2905 C2906 ) C2905_=_C2907( C2905 C2907 ) C2905_=_C2908( C2905 C2908 ) C2905_=_C2909( C2905 C2909 ) C2905_=_C2910( C2905 C2910 ) C2905_=_C2911( C2905 C2911 ) \nC2905_=_C2912( C2905 C2912 ) C2906_=_C2907( C2906 C2907 ) C2906_=_C2908( C2906 C2908 ) C2906_=_C2909( C2906 C2909 ) C2906_=_C2910( C2906 C2910 ) C2906_=_C2911( C2906 C2911 ) \nC2906_=_C2912( C2906 C2912 ) C2907_=_C2908( C2907 C2908 ) C2907_=_C2909( C2907 C2909 ) C2907_=_C2910( C2907 C2910 ) C2907_=_C2911( C2907 C2911 ) C2907_=_C2912( C2907 C2912 ) \nC2908_=_C2909( C2908 C2909 ) C2908_=_C2910( C2908 C2910 ) C2908_=_C2911( C2908 C2911 ) C2908_=_C2912( C2908 C2912 ) C2909_=_C2910( C2909 C2910 ) C2909_=_C2911( C2909 C2911 ) \nC2909_=_C2912( C2909 C2912 ) C2910_=_C2911( C2910 C2911 ) C2910_=_C2912( C2910 C2912 ) C2911_=_C2912( C2911 C2912 ) "];204-&gt;283[label="54: C455 C474 C799 C899 C1000 \nC1088 C1181 C1256 C1553 C1683 C1747 \nC1749 C1788 C1929 C1930 C2163 C2238 \nC2322 C2580 C2581 C2582 C2583 C2584 \nC2585 C2586 C2587 C2588 C2589 C2590 \nC2591 C2592 C2593 C2594 C2595 C2893 \nC2894 C2895 C2896 C2897 C2898 C2899 \nC2900 C2901 C2902 C2903 C2904 C2905 \nC2906 C2907 C2908 C2909 C2910 C2911 \nC2912 \n711: C455_=_C799 ,C455_=_C899 ,C455_=_C1000 ,C455_=_C1181 ,C455_=_C1553 ,\nC455_=_C1747 ,C455_=_C1788 ,C455_=_C1929 ,C455_=_C2163 ,C455_=_C2322 ,C455_=_C2580 ,\nC455_=_C2581 ,C455_=_C2582 ,C455_=_C2583 ,C455_=_C2584 ,C455_=_C2585 ,C455_=_C2586 ,\nC455_=_C2587 ,C455_=_C2588 ,C455_=_C2589 ,C455_=_C2590 ,C455_=_C2591 ,C455_=_C2592 ,\nC455_=_C2593 ,C455_=_C2594 ,C455_=_C2595 ,C474_=_C1088 ,C474_=_C1256 ,C474_=_C1683 ,\nC474_=_C1749 ,C474_=_C1930 ,C474_=_C2238 ,C474_=_C2893 ,C474_=_C2894 ,C474_=_C2895 ,\nC474_=_C2896 ,C474_=_C2897 ,C474_=_C2898 ,C474_=_C2899 ,C474_=_C2900 ,C474_=_C2901 ,\nC474_=_C2902 ,C474_=_C2903 ,C474_=_C2904 ,C474_=_C2905 ,C474_=_C2906 ,C474_=_C2907 ,\nC474_=_C2908 ,C474_=_C2909 ,C474_=_C2910 ,C474_=_C2911 ,C474_=_C2912 ,C799_=_C899 ,\nC799_=_C1000 ,C799_=_C1181 ,C799_=_C1553 ,C799_=_C1747 ,C799_=_C1788 ,C799_=_C1929 ,\nC799_=_C2163 ,C799_=_C2322 ,C799_=_C2580 ,C799_=_C2581 ,C799_=_C2582 ,C799_=_C2583 ,\nC799_=_C2584 ,C799_=_C2585 ,C799_=_C2586 ,C799_=_C2587 ,C799_=_C2588 ,C799_=_C2589 ,\nC799_=_C2590 ,C799_=_C2591 ,C799_=_C2592 ,C799_=_C2593 ,C799_=_C2594 ,C799_=_C2595 ,\nC899_=_C1000 ,C899_=_C1181 ,C899_=_C1553 ,C899_=_C1747 ,C899_=_C1788 ,C899_=_C1929 ,\nC899_=_C2163 ,C899_=_C2322 ,C899_=_C2580 ,C899_=_C2581 ,C899_=_C2582 ,C899_=_C2583 ,\nC899_=_C2584 ,C899_=_C2585 ,C899_=_C2586 ,C899_=_C2587 ,C899_=_C2588 ,C899_=_C2589 ,\nC899_=_C2590 ,C899_=_C2591 ,C899_=_C2592 ,C899_=_C2593 ,C899_=_C2594 ,C899_=_C2595 ,\nC1000_=_C1181 ,C1000_=_C1553 ,C1000_=_C1747 ,C1000_=_C1788 ,C1000_=_C1929 ,C1000_=_C2163 ,\nC1000_=_C2322 ,C1000_=_C2580 ,C1000_=_C2581 ,C1000_=_C2582 ,C1000_=_C2583 ,C1000_=_C2584 ,\nC1000_=_C2585 ,C1000_=_C2586 ,C1000_=_C2587 ,C1000_=_C2588 ,C1000_=_C2589 ,C1000_=_C2590 ,\nC1000_=_C2591 ,C1000_=_C2592 ,C1000_=_C2593 ,C1000_=_C2594 ,C1000_=_C2595 ,C1088_=_C1256 ,\nC1088_=_C1683 ,C1088_=_C1749 ,C1088_=_C1930 ,C1088_=_C2238 ,C1088_=_C2893 ,C1088_=_C2894 ,\nC1088_=_C2895 ,C1088_=_C2896 ,C1088_=_C2897 ,C1088_=_C2898 ,C1088_=_C2899 ,C1088_=_C2900 ,\nC1088_=_C2901 ,C1088_=_C2902 ,C1088_=_C2903 ,C1088_=_C2904 ,C1088_=_C2905 ,C1088_=_C2906 ,\nC1088_=_C2907 ,C1088_=_C2908 ,C1088_=_C2909 ,C1088_=_C2910 ,C1088_=_C2911 ,C1088_=_C2912 ,\nC1181_=_C1553 ,C1181_=_C1747 ,C1181_=_C1788 ,C1181_=_C1929 ,C1181_=_C2163 ,C1181_=_C2322 ,\nC1181_=_C2580 ,C1181_=_C2581 ,C1181_=_C2582 ,C1181_=_C2583 ,C1181_=_C2584 ,C1181_=_C2585 ,\nC1181_=_C2586 ,C1181_=_C2587 ,C1181_=_C2588 ,C1181_=_C2589 ,C1181_=_C2590 ,C1181_=_C2591 ,\nC1181_=_C2592 ,C1181_=_C2593 ,C1181_=_C2594 ,C1181_=_C2595 ,C1256_=_C1683 ,C1256_=_C1749 ,\nC1256_=_C1930 ,C1256_=_C2238 ,C1256_=_C2893 ,C1256_=_C2894 ,C1256_=_C2895 ,C1256_=_C2896 ,\nC1256_=_C2897 ,C1256_=_C2898 ,C1256_=_C2899 ,C1256_=_C2900 ,C1256_=_C2901 ,C1256_=_C2902 ,\nC1256_=_C2903 ,C1256_=_C2904 ,C1256_=_C2905 ,C1256_=_C2906 ,C1256_=_C2907 ,C1256_=_C2908 ,\nC1256_=_C2909 ,C1256_=_C2910 ,C1256_=_C2911 ,C1256_=_C2912 ,C1553_=_C1747 ,C1553_=_C1788 ,\nC1553_=_C1929 ,C1553_=_C2163 ,C1553_=_C2322 ,C1553_=_C2580 ,C1553_=_C2581 ,C1553_=_C2582 ,\nC1553_=_C2583 ,C1553_=_C2584 ,C1553_=_C2585 ,C1553_=_C2586 ,C1553_=_C2587 ,C1553_=_C2588 ,\nC1553_=_C2589 ,C1553_=_C2590 ,C1553_=_C2591 ,C1553_=_C2592 ,C1553_=_C2593 ,C1553_=_C2594 ,\nC1553_=_C2595 ,C1683_=_C1749 ,C1683_=_C1930 ,C1683_=_C2238 ,C1683_=_C2893 ,C1683_=_C2894 ,\nC1683_=_C2895 ,C1683_=_C2896 ,C1683_=_C2897 ,C1683_=_C2898 ,C1683_=_C2899 ,C1683_=_C2900 ,\nC1683_=_C2901 ,C1683_=_C2902 ,C1683_=_C2903 ,C1683_=_C2904 ,C1683_=_C2905 ,C1683_=_C2906 ,\nC1683_=_C2907 ,C1683_=_C2908 ,C1683_=_C2909 ,C1683_=_C2910 ,C1683_=_C2911 ,C1683_=_C2912 ,\nC1747_=_C1749 ,C1747_=_C1788 ,C1747_=_C1929 ,C1747_=_C2163 ,C1747_=_C2322 ,C1747_=_C2580 ,\nC1747_=_C2581 ,C1747_=_C2582 ,C1747_=_C2583 ,C1747_=_C2584 ,C1747_=_C2585 ,C1747_=_C2586 ,\nC1747_=_C2587 ,C1747_=_C2588 ,C1747_=_C2589 ,C1747_=_C2590 ,C1747_=_C2591 ,C1747_=_C2592 ,\nC1747_=_C2593 ,C1747_=_C2594 ,C1747_=_C2595 ,C1749_=_C1930 ,C1749_=_C2238 ,C1749_=_C2893 ,\nC1749_=_C2894 ,C1749_=_C2895 ,C1749_=_C2896 ,C1749_=_C2897 ,C1749_=_C2898 ,C1749_=_C2899 ,\nC1749_=_C2900 ,C1749_=_C2901 ,C1749_=_C2902 ,C1749_=_C2903 ,C1749_=_C2904 ,C1749_=_C2905 ,\nC1749_=_C2906 ,C1749_=_C2907 ,C1749_=_C2908 ,C1749_=_C2909 ,C1749_=_C2910 ,C1749_=_C2911 ,\nC1749_=_C2912 ,C1788_=_C1929 ,C1788_=_C2163 ,C1788_=_C2322 ,C1788_=_C2580 ,C1788_=_C2581 ,\nC1788_=_C2582 ,C1788_=_C2583 ,C1788_=_C2584 ,C1788_=_C2585 ,C1788_=_C2586 ,C1788_=_C2587 ,\nC1788_=_C2588 ,C1788_=_C2589 ,C1788_=_C2590 ,C1788_=_C2591 ,C1788_=_C2592 ,C1788_=_C2593 ,\nC1788_=_C2594 ,C1788_=_C2595 ,C1929_=_C1930 ,C1929_=_C2163 ,C1929_=_C2322 ,C1929_=_C2580 ,\nC1929_=_C2581 ,C1929_=_C2582 ,C1929_=_C2583 ,C1929_=_C2584 ,C1929_=_C2585 ,C1929_=_C2586 ,\nC1929_=_C2587 ,C1929_=_C2588 ,C1929_=_C2589 ,C1929_=_C2590 ,C1929_=_C2591 ,C1929_=_C2592 ,\nC1929_=_C2593 ,C1929_=_C2594 ,C1929_=_C2595 ,C1930_=_C2238 ,C1930_=_C2893 ,C1930_=_C2894 ,\nC1930_=_C2895 ,C1930_=_C2896 ,C1930_=_C2897 ,C1930_=_C2898 ,C1930_=_C2899 ,C1930_=_C2900 ,\nC1930_=_C2901 ,C1930_=_C2902 ,C1930_=_C2903 ,C1930_=_C2904 ,C1930_=_C2905 ,C1930_=_C2906 ,\nC1930_=_C2907 ,C1930_=_C2908 ,C1930_=_C2909 ,C1930_=_C2910 ,C1930_=_C2911 ,C1930_=_C2912 ,\nC2163_=_C2322 ,C2163_=_C2580 ,C2163_=_C2581 ,C2163_=_C2582 ,C2163_=_C2583 ,C2163_=_C2584 ,\nC2163_=_C2585 ,C2163_=_C2586 ,C2163_=_C2587 ,C2163_=_C2588 ,C2163_=_C2589 ,C2163_=_C2590</w:t>
      </w:r>
    </w:p>
    <w:p>
      <w:pPr>
        <w:pStyle w:val="PreformattedText"/>
        <w:bidi w:val="0"/>
        <w:spacing w:before="0" w:after="0"/>
        <w:jc w:val="left"/>
        <w:rPr/>
      </w:pPr>
      <w:r>
        <w:rPr/>
        <w:t xml:space="preserve"> </w:t>
      </w:r>
      <w:r>
        <w:rPr/>
        <w:t>,\nC2163_=_C2591 ,C2163_=_C2592 ,C2163_=_C2593 ,C2163_=_C2594 ,C2163_=_C2595 ,C2238_=_C2893 ,\nC2238_=_C2894 ,C2238_=_C2895 ,C2238_=_C2896 ,C2238_=_C2897 ,C2238_=_C2898 ,C2238_=_C2899 ,\nC2238_=_C2900 ,C2238_=_C2901 ,C2238_=_C2902 ,C2238_=_C2903 ,C2238_=_C2904 ,C2238_=_C2905 ,\nC2238_=_C2906 ,C2238_=_C2907 ,C2238_=_C2908 ,C2238_=_C2909 ,C2238_=_C2910 ,C2238_=_C2911 ,\nC2238_=_C2912 ,C2322_=_C2580 ,C2322_=_C2581 ,C2322_=_C2582 ,C2322_=_C2583 ,C2322_=_C2584 ,\nC2322_=_C2585 ,C2322_=_C2586 ,C2322_=_C2587 ,C2322_=_C2588 ,C2322_=_C2589 ,C2322_=_C2590 ,\nC2322_=_C2591 ,C2322_=_C2592 ,C2322_=_C2593 ,C2322_=_C2594 ,C2322_=_C2595 ,C2580_=_C2581 ,\nC2580_=_C2582 ,C2580_=_C2583 ,C2580_=_C2584 ,C2580_=_C2585 ,C2580_=_C2586 ,C2580_=_C2587 ,\nC2580_=_C2588 ,C2580_=_C2589 ,C2580_=_C2590 ,C2580_=_C2591 ,C2580_=_C2592 ,C2580_=_C2593 ,\nC2580_=_C2594 ,C2580_=_C2595 ,C2581_=_C2582 ,C2581_=_C2583 ,C2581_=_C2584 ,C2581_=_C2585 ,\nC2581_=_C2586 ,C2581_=_C2587 ,C2581_=_C2588 ,C2581_=_C2589 ,C2581_=_C2590 ,C2581_=_C2591 ,\nC2581_=_C2592 ,C2581_=_C2593 ,C2581_=_C2594 ,C2581_=_C2595 ,C2581_=_C2893 ,C2582_=_C2583 ,\nC2582_=_C2584 ,C2582_=_C2585 ,C2582_=_C2586 ,C2582_=_C2587 ,C2582_=_C2588 ,C2582_=_C2589 ,\nC2582_=_C2590 ,C2582_=_C2591 ,C2582_=_C2592 ,C2582_=_C2593 ,C2582_=_C2594 ,C2582_=_C2595 ,\nC2583_=_C2584 ,C2583_=_C2585 ,C2583_=_C2586 ,C2583_=_C2587 ,C2583_=_C2588 ,C2583_=_C2589 ,\nC2583_=_C2590 ,C2583_=_C2591 ,C2583_=_C2592 ,C2583_=_C2593 ,C2583_=_C2594 ,C2583_=_C2595 ,\nC2583_=_C2894 ,C2584_=_C2585 ,C2584_=_C2586 ,C2584_=_C2587 ,C2584_=_C2588 ,C2584_=_C2589 ,\nC2584_=_C2590 ,C2584_=_C2591 ,C2584_=_C2592 ,C2584_=_C2593 ,C2584_=_C2594 ,C2584_=_C2595 ,\nC2585_=_C2586 ,C2585_=_C2587 ,C2585_=_C2588 ,C2585_=_C2589 ,C2585_=_C2590 ,C2585_=_C2591 ,\nC2585_=_C2592 ,C2585_=_C2593 ,C2585_=_C2594 ,C2585_=_C2595 ,C2585_=_C2897 ,C2586_=_C2587 ,\nC2586_=_C2588 ,C2586_=_C2589 ,C2586_=_C2590 ,C2586_=_C2591 ,C2586_=_C2592 ,C2586_=_C2593 ,\nC2586_=_C2594 ,C2586_=_C2595 ,C2587_=_C2588 ,C2587_=_C2589 ,C2587_=_C2590 ,C2587_=_C2591 ,\nC2587_=_C2592 ,C2587_=_C2593 ,C2587_=_C2594 ,C2587_=_C2595 ,C2588_=_C2589 ,C2588_=_C2590 ,\nC2588_=_C2591 ,C2588_=_C2592 ,C2588_=_C2593 ,C2588_=_C2594 ,C2588_=_C2595 ,C2589_=_C2590 ,\nC2589_=_C2591 ,C2589_=_C2592 ,C2589_=_C2593 ,C2589_=_C2594 ,C2589_=_C2595 ,C2589_=_C2902 ,\nC2590_=_C2591 ,C2590_=_C2592 ,C2590_=_C2593 ,C2590_=_C2594 ,C2590_=_C2595 ,C2590_=_C2907 ,\nC2591_=_C2592 ,C2591_=_C2593 ,C2591_=_C2594 ,C2591_=_C2595 ,C2592_=_C2593 ,C2592_=_C2594 ,\nC2592_=_C2595 ,C2593_=_C2594 ,C2593_=_C2595 ,C2594_=_C2595 ,C2594_=_C2910 ,C2595_=_C2911 ,\nC2893_=_C2894 ,C2893_=_C2895 ,C2893_=_C2896 ,C2893_=_C2897 ,C2893_=_C2898 ,C2893_=_C2899 ,\nC2893_=_C2900 ,C2893_=_C2901 ,C2893_=_C2902 ,C2893_=_C2903 ,C2893_=_C2904 ,C2893_=_C2905 ,\nC2893_=_C2906 ,C2893_=_C2907 ,C2893_=_C2908 ,C2893_=_C2909 ,C2893_=_C2910 ,C2893_=_C2911 ,\nC2893_=_C2912 ,C2894_=_C2895 ,C2894_=_C2896 ,C2894_=_C2897 ,C2894_=_C2898 ,C2894_=_C2899 ,\nC2894_=_C2900 ,C2894_=_C2901 ,C2894_=_C2902 ,C2894_=_C2903 ,C2894_=_C2904 ,C2894_=_C2905 ,\nC2894_=_C2906 ,C2894_=_C2907 ,C2894_=_C2908 ,C2894_=_C2909 ,C2894_=_C2910 ,C2894_=_C2911 ,\nC2894_=_C2912 ,C2895_=_C2896 ,C2895_=_C2897 ,C2895_=_C2898 ,C2895_=_C2899 ,C2895_=_C2900 ,\nC2895_=_C2901 ,C2895_=_C2902 ,C2895_=_C2903 ,C2895_=_C2904 ,C2895_=_C2905 ,C2895_=_C2906 ,\nC2895_=_C2907 ,C2895_=_C2908 ,C2895_=_C2909 ,C2895_=_C2910 ,C2895_=_C2911 ,C2895_=_C2912 ,\nC2896_=_C2897 ,C2896_=_C2898 ,C2896_=_C2899 ,C2896_=_C2900 ,C2896_=_C2901 ,C2896_=_C2902 ,\nC2896_=_C2903 ,C2896_=_C2904 ,C2896_=_C2905 ,C2896_=_C2906 ,C2896_=_C2907 ,C2896_=_C2908 ,\nC2896_=_C2909 ,C2896_=_C2910 ,C2896_=_C2911 ,C2896_=_C2912 ,C2897_=_C2898 ,C2897_=_C2899 ,\nC2897_=_C2900 ,C2897_=_C2901 ,C2897_=_C2902 ,C2897_=_C2903 ,C2897_=_C2904 ,C2897_=_C2905 ,\nC2897_=_C2906 ,C2897_=_C2907 ,C2897_=_C2908 ,C2897_=_C2909 ,C2897_=_C2910 ,C2897_=_C2911 ,\nC2897_=_C2912 ,C2898_=_C2899 ,C2898_=_C2900 ,C2898_=_C2901 ,C2898_=_C2902 ,C2898_=_C2903 ,\nC2898_=_C2904 ,C2898_=_C2905 ,C2898_=_C2906 ,C2898_=_C2907 ,C2898_=_C2908 ,C2898_=_C2909 ,\nC2898_=_C2910 ,C2898_=_C2911 ,C2898_=_C2912 ,C2899_=_C2900 ,C2899_=_C2901 ,C2899_=_C2902 ,\nC2899_=_C2903 ,C2899_=_C2904 ,C2899_=_C2905 ,C2899_=_C2906 ,C2899_=_C2907 ,C2899_=_C2908 ,\nC2899_=_C2909 ,C2899_=_C2910 ,C2899_=_C2911 ,C2899_=_C2912 ,C2900_=_C2901 ,C2900_=_C2902 ,\nC2900_=_C2903 ,C2900_=_C2904 ,C2900_=_C2905 ,C2900_=_C2906 ,C2900_=_C2907 ,C2900_=_C2908 ,\nC2900_=_C2909 ,C2900_=_C2910 ,C2900_=_C2911 ,C2900_=_C2912 ,C2901_=_C2902 ,C2901_=_C2903 ,\nC2901_=_C2904 ,C2901_=_C2905 ,C2901_=_C2906 ,C2901_=_C2907 ,C2901_=_C2908 ,C2901_=_C2909 ,\nC2901_=_C2910 ,C2901_=_C2911 ,C2901_=_C2912 ,C2902_=_C2903 ,C2902_=_C2904 ,C2902_=_C2905 ,\nC2902_=_C2906 ,C2902_=_C2907 ,C2902_=_C2908 ,C2902_=_C2909 ,C2902_=_C2910 ,C2902_=_C2911 ,\nC2902_=_C2912 ,C2903_=_C2904 ,C2903_=_C2905 ,C2903_=_C2906 ,C2903_=_C2907 ,C2903_=_C2908 ,\nC2903_=_C2909 ,C2903_=_C2910 ,C2903_=_C2911 ,C2903_=_C2912 ,C2904_=_C2905 ,C2904_=_C2906 ,\nC2904_=_C2907 ,C2904_=_C2908 ,C2904_=_C2909 ,C2904_=_C2910 ,C2904_=_C2911 ,C2904_=_C2912 ,\nC2905_=_C2906 ,C2905_=_C2907 ,C2905_=_C2908 ,C2905_=_C2909 ,C2905_=_C2910 ,C2905_=_C2911 ,\nC2905_=_C2912 ,C2906_=_C2907 ,C2906_=_C2908 ,C2906_=_C2909 ,C2906_=_C2910 ,C2906_=_C2911 ,\nC2906_=_C2912 ,C2907_=_C2908 ,C2907_=_C2909 ,C2907_=_C2910 ,C2907_=_C2911 ,C2907_=_C2912 ,\nC2908_=_C2909 ,C2908_=_C2910 ,C2908_=_C2911 ,C2908_=_C2912 ,C2909_=_C2910 ,C2909_=_C2911 ,\nC2909_=_C2912 ,C2910_=_C2911 ,C2910_=_C2912 ,C2911_=_C2912 ,"];284[shape=box, label="id:284 level: 7\n59: C86 C109 C169 C317 C402 \nC645 C802 C926 C1176 C1533 C1715 \nC1754 C1768 C1853 C1926 C1934 C1945 \nC2258 C2263 C2273 C2394 C2419 C2583 \nC2595 C2753 C2817 C2828 C2891 C2894 \nC2911 C2975 C3013 C3028 C3068 C3217 \nC3218 C3219 C3220 C3221 C3222 C3223 \nC3224 C3225 C3226 C3227 C3228 C3229 \nC3289 C3494 C3551 C3663 C3823 C3916 \nC3947 C4081 C4093 C4097 C4102 C4105 \n881: C86_=_C109( C86 C109 ) C86_=_C169( C86 C169 ) C86_=_C317( C86 C317 ) C86_=_C1176( C86 C1176 ) C86_=_C1715( C86 C1715 ) \nC86_=_C1768( C86 C1768 ) C86_=_C1926( C86 C1926 ) C86_=_C1945( C86 C1945 ) C86_=_C2258( C86 C2258 ) C86_=_C2273( C86 C2273 ) C86_=_C2394( C86 C2394 ) \nC86_=_C2595( C86 C2595 ) C86_=_C2828( C86 C2828 ) C86_=_C2891( C86 C2891 ) C86_=_C2911( C86 C2911 ) C86_=_C3028( C86 C3028 ) C86_=_C3228( C86 C3228 ) \nC86_=_C3289( C86 C3289 ) C86_=_C3494( C86 C3494 ) C86_=_C3551( C86 C3551 ) C86_=_C3663( C86 C3663 ) C86_=_C3823( C86 C3823 ) C86_=_C3916( C86 C3916 ) \nC86_=_C3947( C86 C3947 ) C86_=_C4081( C86 C4081 ) C86_=_C4093( C86 C4093 ) C86_=_C4097( C86 C4097 ) C86_=_C4102( C86 C4102 ) C86_=_C4105( C86 C4105 ) \nC109_=_C169( C109 C169 ) C109_=_C317( C109 C317 ) C109_=_C1176( C109 C1176 ) C109_=_C1715( C109 C1715 ) C109_=_C1768( C109 C1768 ) C109_=_C1926( C109 C1926 ) \nC109_=_C1945( C109 C1945 ) C109_=_C2258( C109 C2258 ) C109_=_C2273( C109 C2273 ) C109_=_C2394( C109 C2394 ) C109_=_C2595( C109 C2595 ) C109_=_C2828( C109 C2828 ) \nC109_=_C2891( C109 C2891 ) C109_=_C2911( C109 C2911 ) C109_=_C3028( C109 C3028 ) C109_=_C3228( C109 C3228 ) C109_=_C3289( C109 C3289 ) C109_=_C3494( C109 C3494 ) \nC109_=_C3551( C109 C3551 ) C109_=_C3663( C109 C3663 ) C109_=_C3823( C109 C3823 ) C109_=_C3916( C109 C3916 ) C109_=_C3947( C109 C3947 ) C109_=_C4081( C109 C4081 ) \nC109_=_C4093( C109 C4093 ) C109_=_C4097( C109 C4097 ) C109_=_C4102( C109 C4102 ) C109_=_C4105( C109 C4105 ) C169_=_C317( C169 C317 ) C169_=_C1176( C169 C1176 ) \nC169_=_C1715( C169 C1715 ) C169_=_C1768( C169 C1768 ) C169_=_C1926( C169 C1926 ) C169_=_C1945( C169 C1945 ) C169_=_C2258( C169 C2258 ) C169_=_C2273( C169 C2273 ) \nC169_=_C2394( C169 C2394 ) C169_=_C2595( C169 C2595 ) C169_=_C2828( C169 C2828 ) C169_=_C2891( C169 C2891 ) C169_=_C2911( C169 C2911 ) C169_=_C3028( C169 C3028 ) \nC169_=_C3228( C169 C3228 ) C169_=_C3289( C169 C3289 ) C169_=_C3494( C169 C3494 ) C169_=_C3551( C169 C3551 ) C169_=_C3663( C169 C3663 ) C169_=_C3823( C169 C3823 ) \nC169_=_C3916( C169 C3916 ) C169_=_C3947( C169 C3947 ) C169_=_C4081( C169 C4081 ) C169_=_C4093( C169 C4093 ) C169_=_C4097( C169 C4097 ) C169_=_C4102( C169 C4102 ) \nC169_=_C4105( C169 C4105 ) C317_=_C1176( C317 C1176 ) C317_=_C1715( C317 C1715 ) C317_=_C1768( C317 C1768 ) C317_=_C1926( C317 C1926 ) C317_=_C1945( C317 C1945 ) \nC317_=_C2258( C317 C2258 ) C317_=_C2273( C317 C2273 ) C317_=_C2394( C317 C2394 ) C317_=_C2595( C317 C2595 ) C317_=_C2828( C317 C2828 ) C317_=_C2891( C317 C2891 ) \nC317_=_C2911( C317 C2911 ) C317_=_C3028( C317 C3028 ) C317_=_C3228( C317 C3228 ) C317_=_C3289( C317 C3289 ) C317_=_C3494( C317 C3494 ) C317_=_C3551( C317 C3551 ) \nC317_=_C3663( C317 C3663 ) C317_=_C3823( C317 C3823 ) C317_=_C3916( C317 C3916 ) C317_=_C3947( C317 C3947 ) C317_=_C4081( C317 C4081 ) C317_=_C4093( C317 C4093 ) \nC317_=_C4097( C317 C4097 ) C317_=_C4102( C317 C4102 ) C317_=_C4105( C317 C4105 ) C402_=_C645( C402 C645 ) C402_=_C802( C402 C802 ) C402_=_C926( C402 C926 ) \nC402_=_C1533( C402 C1533 ) C402_=_C1754( C402 C1754 ) C402_=_C1853( C402 C1853 ) C402_=_C1934( C402 C1934 ) C402_=_C2263( C402 C2263 ) C402_=_C2419( C402 C2419 ) \nC402_=_C2583( C402 C2583 ) C402_=_C2753( C402 C2753 ) C402_=_C2817( C402 C2817 ) C402_=_C2894( C402 C2894 ) C402_=_C2975( C402 C2975 ) C402_=_C3013( C402 C3013 ) \nC402_=_C3068( C402 C3068 ) C402_=_C3217( C402 C3217 ) C402_=_C3218( C402 C3218 ) C402_=_C3219( C402 C3219 ) C402_=_C3220( C402 C3220 ) C402_=_C3221( C402 C3221 ) \nC402_=_C3222( C402 C3222 ) C402_=_C3223( C402 C3223 ) C402_=_C3224( C402 C3224 ) C402_=_C3225( C402 C3225 ) C402_=_C3226( C402 C3226 ) C402_=_C3227( C402 C3227 ) \nC402_=_C3228( C402 C3228 ) C402_=_C3229( C402 C3229 ) C645_=_C802( C645 C802 ) C645_=_C926( C645 C926 ) C645_=_C1533( C645 C1533 ) C645_=_C1754( C645 C1754 ) \nC645_=_C1853( C645 C1853 ) C645_=_C1934( C645 C1934 ) C645_=_C2263( C645 C2263 ) C645_=_C2419( C645 C2419 ) C645_=_C2583( C645 C2583 ) C645_=_C2753( C645 C2753 ) \nC645_=_C2817(</w:t>
      </w:r>
    </w:p>
    <w:p>
      <w:pPr>
        <w:pStyle w:val="PreformattedText"/>
        <w:bidi w:val="0"/>
        <w:spacing w:before="0" w:after="0"/>
        <w:jc w:val="left"/>
        <w:rPr/>
      </w:pPr>
      <w:r>
        <w:rPr/>
        <w:t xml:space="preserve"> </w:t>
      </w:r>
      <w:r>
        <w:rPr/>
        <w:t>C645 C2817 ) C645_=_C2894( C645 C2894 ) C645_=_C2975( C645 C2975 ) C645_=_C3013( C645 C3013 ) C645_=_C3068( C645 C3068 ) C645_=_C3217( C645 C3217 ) \nC645_=_C3218( C645 C3218 ) C645_=_C3219( C645 C3219 ) C645_=_C3220( C645 C3220 ) C645_=_C3221( C645 C3221 ) C645_=_C3222( C645 C3222 ) C645_=_C3223( C645 C3223 ) \nC645_=_C3224( C645 C3224 ) C645_=_C3225( C645 C3225 ) C645_=_C3226( C645 C3226 ) C645_=_C3227( C645 C3227 ) C645_=_C3228( C645 C3228 ) C645_=_C3229( C645 C3229 ) \nC802_=_C926( C802 C926 ) C802_=_C1533( C802 C1533 ) C802_=_C1754( C802 C1754 ) C802_=_C1853( C802 C1853 ) C802_=_C1934( C802 C1934 ) C802_=_C2263( C802 C2263 ) \nC802_=_C2419( C802 C2419 ) C802_=_C2583( C802 C2583 ) C802_=_C2753( C802 C2753 ) C802_=_C2817( C802 C2817 ) C802_=_C2894( C802 C2894 ) C802_=_C2975( C802 C2975 ) \nC802_=_C3013( C802 C3013 ) C802_=_C3068( C802 C3068 ) C802_=_C3217( C802 C3217 ) C802_=_C3218( C802 C3218 ) C802_=_C3219( C802 C3219 ) C802_=_C3220( C802 C3220 ) \nC802_=_C3221( C802 C3221 ) C802_=_C3222( C802 C3222 ) C802_=_C3223( C802 C3223 ) C802_=_C3224( C802 C3224 ) C802_=_C3225( C802 C3225 ) C802_=_C3226( C802 C3226 ) \nC802_=_C3227( C802 C3227 ) C802_=_C3228( C802 C3228 ) C802_=_C3229( C802 C3229 ) C926_=_C1533( C926 C1533 ) C926_=_C1754( C926 C1754 ) C926_=_C1853( C926 C1853 ) \nC926_=_C1934( C926 C1934 ) C926_=_C2263( C926 C2263 ) C926_=_C2419( C926 C2419 ) C926_=_C2583( C926 C2583 ) C926_=_C2753( C926 C2753 ) C926_=_C2817( C926 C2817 ) \nC926_=_C2894( C926 C2894 ) C926_=_C2975( C926 C2975 ) C926_=_C3013( C926 C3013 ) C926_=_C3068( C926 C3068 ) C926_=_C3217( C926 C3217 ) C926_=_C3218( C926 C3218 ) \nC926_=_C3219( C926 C3219 ) C926_=_C3220( C926 C3220 ) C926_=_C3221( C926 C3221 ) C926_=_C3222( C926 C3222 ) C926_=_C3223( C926 C3223 ) C926_=_C3224( C926 C3224 ) \nC926_=_C3225( C926 C3225 ) C926_=_C3226( C926 C3226 ) C926_=_C3227( C926 C3227 ) C926_=_C3228( C926 C3228 ) C926_=_C3229( C926 C3229 ) C1176_=_C1715( C1176 C1715 ) \nC1176_=_C1768( C1176 C1768 ) C1176_=_C1926( C1176 C1926 ) C1176_=_C1945( C1176 C1945 ) C1176_=_C2258( C1176 C2258 ) C1176_=_C2273( C1176 C2273 ) C1176_=_C2394( C1176 C2394 ) \nC1176_=_C2595( C1176 C2595 ) C1176_=_C2828( C1176 C2828 ) C1176_=_C2891( C1176 C2891 ) C1176_=_C2911( C1176 C2911 ) C1176_=_C3028( C1176 C3028 ) C1176_=_C3228( C1176 C3228 ) \nC1176_=_C3289( C1176 C3289 ) C1176_=_C3494( C1176 C3494 ) C1176_=_C3551( C1176 C3551 ) C1176_=_C3663( C1176 C3663 ) C1176_=_C3823( C1176 C3823 ) C1176_=_C3916( C1176 C3916 ) \nC1176_=_C3947( C1176 C3947 ) C1176_=_C4081( C1176 C4081 ) C1176_=_C4093( C1176 C4093 ) C1176_=_C4097( C1176 C4097 ) C1176_=_C4102( C1176 C4102 ) C1176_=_C4105( C1176 C4105 ) \nC1533_=_C1754( C1533 C1754 ) C1533_=_C1853( C1533 C1853 ) C1533_=_C1934( C1533 C1934 ) C1533_=_C2263( C1533 C2263 ) C1533_=_C2419( C1533 C2419 ) C1533_=_C2583( C1533 C2583 ) \nC1533_=_C2753( C1533 C2753 ) C1533_=_C2817( C1533 C2817 ) C1533_=_C2894( C1533 C2894 ) C1533_=_C2975( C1533 C2975 ) C1533_=_C3013( C1533 C3013 ) C1533_=_C3068( C1533 C3068 ) \nC1533_=_C3217( C1533 C3217 ) C1533_=_C3218( C1533 C3218 ) C1533_=_C3219( C1533 C3219 ) C1533_=_C3220( C1533 C3220 ) C1533_=_C3221( C1533 C3221 ) C1533_=_C3222( C1533 C3222 ) \nC1533_=_C3223( C1533 C3223 ) C1533_=_C3224( C1533 C3224 ) C1533_=_C3225( C1533 C3225 ) C1533_=_C3226( C1533 C3226 ) C1533_=_C3227( C1533 C3227 ) C1533_=_C3228( C1533 C3228 ) \nC1533_=_C3229( C1533 C3229 ) C1715_=_C1768( C1715 C1768 ) C1715_=_C1926( C1715 C1926 ) C1715_=_C1945( C1715 C1945 ) C1715_=_C2258( C1715 C2258 ) C1715_=_C2273( C1715 C2273 ) \nC1715_=_C2394( C1715 C2394 ) C1715_=_C2595( C1715 C2595 ) C1715_=_C2828( C1715 C2828 ) C1715_=_C2891( C1715 C2891 ) C1715_=_C2911( C1715 C2911 ) C1715_=_C3028( C1715 C3028 ) \nC1715_=_C3228( C1715 C3228 ) C1715_=_C3289( C1715 C3289 ) C1715_=_C3494( C1715 C3494 ) C1715_=_C3551( C1715 C3551 ) C1715_=_C3663( C1715 C3663 ) C1715_=_C3823( C1715 C3823 ) \nC1715_=_C3916( C1715 C3916 ) C1715_=_C3947( C1715 C3947 ) C1715_=_C4081( C1715 C4081 ) C1715_=_C4093( C1715 C4093 ) C1715_=_C4097( C1715 C4097 ) C1715_=_C4102( C1715 C4102 ) \nC1715_=_C4105( C1715 C4105 ) C1754_=_C1768( C1754 C1768 ) C1754_=_C1853( C1754 C1853 ) C1754_=_C1934( C1754 C1934 ) C1754_=_C2263( C1754 C2263 ) C1754_=_C2419( C1754 C2419 ) \nC1754_=_C2583( C1754 C2583 ) C1754_=_C2753( C1754 C2753 ) C1754_=_C2817( C1754 C2817 ) C1754_=_C2894( C1754 C2894 ) C1754_=_C2975( C1754 C2975 ) C1754_=_C3013( C1754 C3013 ) \nC1754_=_C3068( C1754 C3068 ) C1754_=_C3217( C1754 C3217 ) C1754_=_C3218( C1754 C3218 ) C1754_=_C3219( C1754 C3219 ) C1754_=_C3220( C1754 C3220 ) C1754_=_C3221( C1754 C3221 ) \nC1754_=_C3222( C1754 C3222 ) C1754_=_C3223( C1754 C3223 ) C1754_=_C3224( C1754 C3224 ) C1754_=_C3225( C1754 C3225 ) C1754_=_C3226( C1754 C3226 ) C1754_=_C3227( C1754 C3227 ) \nC1754_=_C3228( C1754 C3228 ) C1754_=_C3229( C1754 C3229 ) C1768_=_C1926( C1768 C1926 ) C1768_=_C1945( C1768 C1945 ) C1768_=_C2258( C1768 C2258 ) C1768_=_C2273( C1768 C2273 ) \nC1768_=_C2394( C1768 C2394 ) C1768_=_C2595( C1768 C2595 ) C1768_=_C2828( C1768 C2828 ) C1768_=_C2891( C1768 C2891 ) C1768_=_C2911( C1768 C2911 ) C1768_=_C3028( C1768 C3028 ) \nC1768_=_C3228( C1768 C3228 ) C1768_=_C3289( C1768 C3289 ) C1768_=_C3494( C1768 C3494 ) C1768_=_C3551( C1768 C3551 ) C1768_=_C3663( C1768 C3663 ) C1768_=_C3823( C1768 C3823 ) \nC1768_=_C3916( C1768 C3916 ) C1768_=_C3947( C1768 C3947 ) C1768_=_C4081( C1768 C4081 ) C1768_=_C4093( C1768 C4093 ) C1768_=_C4097( C1768 C4097 ) C1768_=_C4102( C1768 C4102 ) \nC1768_=_C4105( C1768 C4105 ) C1853_=_C1934( C1853 C1934 ) C1853_=_C2263( C1853 C2263 ) C1853_=_C2419( C1853 C2419 ) C1853_=_C2583( C1853 C2583 ) C1853_=_C2753( C1853 C2753 ) \nC1853_=_C2817( C1853 C2817 ) C1853_=_C2894( C1853 C2894 ) C1853_=_C2975( C1853 C2975 ) C1853_=_C3013( C1853 C3013 ) C1853_=_C3068( C1853 C3068 ) C1853_=_C3217( C1853 C3217 ) \nC1853_=_C3218( C1853 C3218 ) C1853_=_C3219( C1853 C3219 ) C1853_=_C3220( C1853 C3220 ) C1853_=_C3221( C1853 C3221 ) C1853_=_C3222( C1853 C3222 ) C1853_=_C3223( C1853 C3223 ) \nC1853_=_C3224( C1853 C3224 ) C1853_=_C3225( C1853 C3225 ) C1853_=_C3226( C1853 C3226 ) C1853_=_C3227( C1853 C3227 ) C1853_=_C3228( C1853 C3228 ) C1853_=_C3229( C1853 C3229 ) \nC1926_=_C1945( C1926 C1945 ) C1926_=_C2258( C1926 C2258 ) C1926_=_C2273( C1926 C2273 ) C1926_=_C2394( C1926 C2394 ) C1926_=_C2595( C1926 C2595 ) C1926_=_C2828( C1926 C2828 ) \nC1926_=_C2891( C1926 C2891 ) C1926_=_C2911( C1926 C2911 ) C1926_=_C3028( C1926 C3028 ) C1926_=_C3228( C1926 C3228 ) C1926_=_C3289( C1926 C3289 ) C1926_=_C3494( C1926 C3494 ) \nC1926_=_C3551( C1926 C3551 ) C1926_=_C3663( C1926 C3663 ) C1926_=_C3823( C1926 C3823 ) C1926_=_C3916( C1926 C3916 ) C1926_=_C3947( C1926 C3947 ) C1926_=_C4081( C1926 C4081 ) \nC1926_=_C4093( C1926 C4093 ) C1926_=_C4097( C1926 C4097 ) C1926_=_C4102( C1926 C4102 ) C1926_=_C4105( C1926 C4105 ) C1934_=_C1945( C1934 C1945 ) C1934_=_C2263( C1934 C2263 ) \nC1934_=_C2419( C1934 C2419 ) C1934_=_C2583( C1934 C2583 ) C1934_=_C2753( C1934 C2753 ) C1934_=_C2817( C1934 C2817 ) C1934_=_C2894( C1934 C2894 ) C1934_=_C2975( C1934 C2975 ) \nC1934_=_C3013( C1934 C3013 ) C1934_=_C3068( C1934 C3068 ) C1934_=_C3217( C1934 C3217 ) C1934_=_C3218( C1934 C3218 ) C1934_=_C3219( C1934 C3219 ) C1934_=_C3220( C1934 C3220 ) \nC1934_=_C3221( C1934 C3221 ) C1934_=_C3222( C1934 C3222 ) C1934_=_C3223( C1934 C3223 ) C1934_=_C3224( C1934 C3224 ) C1934_=_C3225( C1934 C3225 ) C1934_=_C3226( C1934 C3226 ) \nC1934_=_C3227( C1934 C3227 ) C1934_=_C3228( C1934 C3228 ) C1934_=_C3229( C1934 C3229 ) C1945_=_C2258( C1945 C2258 ) C1945_=_C2273( C1945 C2273 ) C1945_=_C2394( C1945 C2394 ) \nC1945_=_C2595( C1945 C2595 ) C1945_=_C2828( C1945 C2828 ) C1945_=_C2891( C1945 C2891 ) C1945_=_C2911( C1945 C2911 ) C1945_=_C3028( C1945 C3028 ) C1945_=_C3228( C1945 C3228 ) \nC1945_=_C3289( C1945 C3289 ) C1945_=_C3494( C1945 C3494 ) C1945_=_C3551( C1945 C3551 ) C1945_=_C3663( C1945 C3663 ) C1945_=_C3823( C1945 C3823 ) C1945_=_C3916( C1945 C3916 ) \nC1945_=_C3947( C1945 C3947 ) C1945_=_C4081( C1945 C4081 ) C1945_=_C4093( C1945 C4093 ) C1945_=_C4097( C1945 C4097 ) C1945_=_C4102( C1945 C4102 ) C1945_=_C4105( C1945 C4105 ) \nC2258_=_C2273( C2258 C2273 ) C2258_=_C2394( C2258 C2394 ) C2258_=_C2595( C2258 C2595 ) C2258_=_C2828( C2258 C2828 ) C2258_=_C2891( C2258 C2891 ) C2258_=_C2911( C2258 C2911 ) \nC2258_=_C3028( C2258 C3028 ) C2258_=_C3228( C2258 C3228 ) C2258_=_C3289( C2258 C3289 ) C2258_=_C3494( C2258 C3494 ) C2258_=_C3551( C2258 C3551 ) C2258_=_C3663( C2258 C3663 ) \nC2258_=_C3823( C2258 C3823 ) C2258_=_C3916( C2258 C3916 ) C2258_=_C3947( C2258 C3947 ) C2258_=_C4081( C2258 C4081 ) C2258_=_C4093( C2258 C4093 ) C2258_=_C4097( C2258 C4097 ) \nC2258_=_C4102( C2258 C4102 ) C2258_=_C4105( C2258 C4105 ) C2263_=_C2273( C2263 C2273 ) C2263_=_C2419( C2263 C2419 ) C2263_=_C2583( C2263 C2583 ) C2263_=_C2753( C2263 C2753 ) \nC2263_=_C2817( C2263 C2817 ) C2263_=_C2894( C2263 C2894 ) C2263_=_C2975( C2263 C2975 ) C2263_=_C3013( C2263 C3013 ) C2263_=_C3068( C2263 C3068 ) C2263_=_C3217( C2263 C3217 ) \nC2263_=_C3218( C2263 C3218 ) C2263_=_C3219( C2263 C3219 ) C2263_=_C3220( C2263 C3220 ) C2263_=_C3221( C2263 C3221 ) C2263_=_C3222( C2263 C3222 ) C2263_=_C3223( C2263 C3223 ) \nC2263_=_C3224( C2263 C3224 ) C2263_=_C3225( C2263 C3225 ) C2263_=_C3226( C2263 C3226 ) C2263_=_C3227( C2263 C3227 ) C2263_=_C3228( C2263 C3228 ) C2263_=_C3229( C2263 C3229 ) \nC2273_=_C2394( C2273 C2394 ) C2273_=_C2595( C2273 C2595 ) C2273_=_C2828( C2273 C2828 ) C2273_=_C2891( C2273 C2891 ) C2273_=_C2911( C2273 C2911 ) C2273_=_C3028( C2273 C3028 ) \nC2273_=_C3228( C2273 C3228 ) C2273_=_C3289( C2273 C3289 ) C2273_=_C3494( C2273 C3494 ) C2273_=_C3551( C2273 C3551 ) C2273_=_C3663( C2273 C3663 ) C2273_=_C3823( C2273 C3823 ) \nC2273_=_C3916( C2273 C3916 ) C2273_=_C3947( C2273 C3947 ) C2273_=_C4081( C2273 C4081 ) C2273_=_C4093( C2273 C4093 ) C2273_=_C4097( C2273 C4097 ) C2273_=_C4102( C2273 C4102 ) \nC2273_=_C4105( C2273 C4105</w:t>
      </w:r>
    </w:p>
    <w:p>
      <w:pPr>
        <w:pStyle w:val="PreformattedText"/>
        <w:bidi w:val="0"/>
        <w:spacing w:before="0" w:after="0"/>
        <w:jc w:val="left"/>
        <w:rPr/>
      </w:pPr>
      <w:r>
        <w:rPr/>
        <w:t xml:space="preserve"> </w:t>
      </w:r>
      <w:r>
        <w:rPr/>
        <w:t>) C2394_=_C2595( C2394 C2595 ) C2394_=_C2828( C2394 C2828 ) C2394_=_C2891( C2394 C2891 ) C2394_=_C2911( C2394 C2911 ) C2394_=_C3028( C2394 C3028 ) \nC2394_=_C3228( C2394 C3228 ) C2394_=_C3289( C2394 C3289 ) C2394_=_C3494( C2394 C3494 ) C2394_=_C3551( C2394 C3551 ) C2394_=_C3663( C2394 C3663 ) C2394_=_C3823( C2394 C3823 ) \nC2394_=_C3916( C2394 C3916 ) C2394_=_C3947( C2394 C3947 ) C2394_=_C4081( C2394 C4081 ) C2394_=_C4093( C2394 C4093 ) C2394_=_C4097( C2394 C4097 ) C2394_=_C4102( C2394 C4102 ) \nC2394_=_C4105( C2394 C4105 ) C2419_=_C2583( C2419 C2583 ) C2419_=_C2753( C2419 C2753 ) C2419_=_C2817( C2419 C2817 ) C2419_=_C2894( C2419 C2894 ) C2419_=_C2975( C2419 C2975 ) \nC2419_=_C3013( C2419 C3013 ) C2419_=_C3068( C2419 C3068 ) C2419_=_C3217( C2419 C3217 ) C2419_=_C3218( C2419 C3218 ) C2419_=_C3219( C2419 C3219 ) C2419_=_C3220( C2419 C3220 ) \nC2419_=_C3221( C2419 C3221 ) C2419_=_C3222( C2419 C3222 ) C2419_=_C3223( C2419 C3223 ) C2419_=_C3224( C2419 C3224 ) C2419_=_C3225( C2419 C3225 ) C2419_=_C3226( C2419 C3226 ) \nC2419_=_C3227( C2419 C3227 ) C2419_=_C3228( C2419 C3228 ) C2419_=_C3229( C2419 C3229 ) C2583_=_C2595( C2583 C2595 ) C2583_=_C2753( C2583 C2753 ) C2583_=_C2817( C2583 C2817 ) \nC2583_=_C2894( C2583 C2894 ) C2583_=_C2975( C2583 C2975 ) C2583_=_C3013( C2583 C3013 ) C2583_=_C3068( C2583 C3068 ) C2583_=_C3217( C2583 C3217 ) C2583_=_C3218( C2583 C3218 ) \nC2583_=_C3219( C2583 C3219 ) C2583_=_C3220( C2583 C3220 ) C2583_=_C3221( C2583 C3221 ) C2583_=_C3222( C2583 C3222 ) C2583_=_C3223( C2583 C3223 ) C2583_=_C3224( C2583 C3224 ) \nC2583_=_C3225( C2583 C3225 ) C2583_=_C3226( C2583 C3226 ) C2583_=_C3227( C2583 C3227 ) C2583_=_C3228( C2583 C3228 ) C2583_=_C3229( C2583 C3229 ) C2595_=_C2828( C2595 C2828 ) \nC2595_=_C2891( C2595 C2891 ) C2595_=_C2911( C2595 C2911 ) C2595_=_C3028( C2595 C3028 ) C2595_=_C3228( C2595 C3228 ) C2595_=_C3289( C2595 C3289 ) C2595_=_C3494( C2595 C3494 ) \nC2595_=_C3551( C2595 C3551 ) C2595_=_C3663( C2595 C3663 ) C2595_=_C3823( C2595 C3823 ) C2595_=_C3916( C2595 C3916 ) C2595_=_C3947( C2595 C3947 ) C2595_=_C4081( C2595 C4081 ) \nC2595_=_C4093( C2595 C4093 ) C2595_=_C4097( C2595 C4097 ) C2595_=_C4102( C2595 C4102 ) C2595_=_C4105( C2595 C4105 ) C2753_=_C2817( C2753 C2817 ) C2753_=_C2894( C2753 C2894 ) \nC2753_=_C2975( C2753 C2975 ) C2753_=_C3013( C2753 C3013 ) C2753_=_C3068( C2753 C3068 ) C2753_=_C3217( C2753 C3217 ) C2753_=_C3218( C2753 C3218 ) C2753_=_C3219( C2753 C3219 ) \nC2753_=_C3220( C2753 C3220 ) C2753_=_C3221( C2753 C3221 ) C2753_=_C3222( C2753 C3222 ) C2753_=_C3223( C2753 C3223 ) C2753_=_C3224( C2753 C3224 ) C2753_=_C3225( C2753 C3225 ) \nC2753_=_C3226( C2753 C3226 ) C2753_=_C3227( C2753 C3227 ) C2753_=_C3228( C2753 C3228 ) C2753_=_C3229( C2753 C3229 ) C2817_=_C2828( C2817 C2828 ) C2817_=_C2894( C2817 C2894 ) \nC2817_=_C2975( C2817 C2975 ) C2817_=_C3013( C2817 C3013 ) C2817_=_C3068( C2817 C3068 ) C2817_=_C3217( C2817 C3217 ) C2817_=_C3218( C2817 C3218 ) C2817_=_C3219( C2817 C3219 ) \nC2817_=_C3220( C2817 C3220 ) C2817_=_C3221( C2817 C3221 ) C2817_=_C3222( C2817 C3222 ) C2817_=_C3223( C2817 C3223 ) C2817_=_C3224( C2817 C3224 ) C2817_=_C3225( C2817 C3225 ) \nC2817_=_C3226( C2817 C3226 ) C2817_=_C3227( C2817 C3227 ) C2817_=_C3228( C2817 C3228 ) C2817_=_C3229( C2817 C3229 ) C2828_=_C2891( C2828 C2891 ) C2828_=_C2911( C2828 C2911 ) \nC2828_=_C3028( C2828 C3028 ) C2828_=_C3228( C2828 C3228 ) C2828_=_C3289( C2828 C3289 ) C2828_=_C3494( C2828 C3494 ) C2828_=_C3551( C2828 C3551 ) C2828_=_C3663( C2828 C3663 ) \nC2828_=_C3823( C2828 C3823 ) C2828_=_C3916( C2828 C3916 ) C2828_=_C3947( C2828 C3947 ) C2828_=_C4081( C2828 C4081 ) C2828_=_C4093( C2828 C4093 ) C2828_=_C4097( C2828 C4097 ) \nC2828_=_C4102( C2828 C4102 ) C2828_=_C4105( C2828 C4105 ) C2891_=_C2911( C2891 C2911 ) C2891_=_C3028( C2891 C3028 ) C2891_=_C3228( C2891 C3228 ) C2891_=_C3289( C2891 C3289 ) \nC2891_=_C3494( C2891 C3494 ) C2891_=_C3551( C2891 C3551 ) C2891_=_C3663( C2891 C3663 ) C2891_=_C3823( C2891 C3823 ) C2891_=_C3916( C2891 C3916 ) C2891_=_C3947( C2891 C3947 ) \nC2891_=_C4081( C2891 C4081 ) C2891_=_C4093( C2891 C4093 ) C2891_=_C4097( C2891 C4097 ) C2891_=_C4102( C2891 C4102 ) C2891_=_C4105( C2891 C4105 ) C2894_=_C2911( C2894 C2911 ) \nC2894_=_C2975( C2894 C2975 ) C2894_=_C3013( C2894 C3013 ) C2894_=_C3068( C2894 C3068 ) C2894_=_C3217( C2894 C3217 ) C2894_=_C3218( C2894 C3218 ) C2894_=_C3219( C2894 C3219 ) \nC2894_=_C3220( C2894 C3220 ) C2894_=_C3221( C2894 C3221 ) C2894_=_C3222( C2894 C3222 ) C2894_=_C3223( C2894 C3223 ) C2894_=_C3224( C2894 C3224 ) C2894_=_C3225( C2894 C3225 ) \nC2894_=_C3226( C2894 C3226 ) C2894_=_C3227( C2894 C3227 ) C2894_=_C3228( C2894 C3228 ) C2894_=_C3229( C2894 C3229 ) C2911_=_C3028( C2911 C3028 ) C2911_=_C3228( C2911 C3228 ) \nC2911_=_C3289( C2911 C3289 ) C2911_=_C3494( C2911 C3494 ) C2911_=_C3551( C2911 C3551 ) C2911_=_C3663( C2911 C3663 ) C2911_=_C3823( C2911 C3823 ) C2911_=_C3916( C2911 C3916 ) \nC2911_=_C3947( C2911 C3947 ) C2911_=_C4081( C2911 C4081 ) C2911_=_C4093( C2911 C4093 ) C2911_=_C4097( C2911 C4097 ) C2911_=_C4102( C2911 C4102 ) C2911_=_C4105( C2911 C4105 ) \nC2975_=_C3013( C2975 C3013 ) C2975_=_C3068( C2975 C3068 ) C2975_=_C3217( C2975 C3217 ) C2975_=_C3218( C2975 C3218 ) C2975_=_C3219( C2975 C3219 ) C2975_=_C3220( C2975 C3220 ) \nC2975_=_C3221( C2975 C3221 ) C2975_=_C3222( C2975 C3222 ) C2975_=_C3223( C2975 C3223 ) C2975_=_C3224( C2975 C3224 ) C2975_=_C3225( C2975 C3225 ) C2975_=_C3226( C2975 C3226 ) \nC2975_=_C3227( C2975 C3227 ) C2975_=_C3228( C2975 C3228 ) C2975_=_C3229( C2975 C3229 ) C3013_=_C3028( C3013 C3028 ) C3013_=_C3068( C3013 C3068 ) C3013_=_C3217( C3013 C3217 ) \nC3013_=_C3218( C3013 C3218 ) C3013_=_C3219( C3013 C3219 ) C3013_=_C3220( C3013 C3220 ) C3013_=_C3221( C3013 C3221 ) C3013_=_C3222( C3013 C3222 ) C3013_=_C3223( C3013 C3223 ) \nC3013_=_C3224( C3013 C3224 ) C3013_=_C3225( C3013 C3225 ) C3013_=_C3226( C3013 C3226 ) C3013_=_C3227( C3013 C3227 ) C3013_=_C3228( C3013 C3228 ) C3013_=_C3229( C3013 C3229 ) \nC3028_=_C3228( C3028 C3228 ) C3028_=_C3289( C3028 C3289 ) C3028_=_C3494( C3028 C3494 ) C3028_=_C3551( C3028 C3551 ) C3028_=_C3663( C3028 C3663 ) C3028_=_C3823( C3028 C3823 ) \nC3028_=_C3916( C3028 C3916 ) C3028_=_C3947( C3028 C3947 ) C3028_=_C4081( C3028 C4081 ) C3028_=_C4093( C3028 C4093 ) C3028_=_C4097( C3028 C4097 ) C3028_=_C4102( C3028 C4102 ) \nC3028_=_C4105( C3028 C4105 ) C3068_=_C3217( C3068 C3217 ) C3068_=_C3218( C3068 C3218 ) C3068_=_C3219( C3068 C3219 ) C3068_=_C3220( C3068 C3220 ) C3068_=_C3221( C3068 C3221 ) \nC3068_=_C3222( C3068 C3222 ) C3068_=_C3223( C3068 C3223 ) C3068_=_C3224( C3068 C3224 ) C3068_=_C3225( C3068 C3225 ) C3068_=_C3226( C3068 C3226 ) C3068_=_C3227( C3068 C3227 ) \nC3068_=_C3228( C3068 C3228 ) C3068_=_C3229( C3068 C3229 ) C3217_=_C3218( C3217 C3218 ) C3217_=_C3219( C3217 C3219 ) C3217_=_C3220( C3217 C3220 ) C3217_=_C3221( C3217 C3221 ) \nC3217_=_C3222( C3217 C3222 ) C3217_=_C3223( C3217 C3223 ) C3217_=_C3224( C3217 C3224 ) C3217_=_C3225( C3217 C3225 ) C3217_=_C3226( C3217 C3226 ) C3217_=_C3227( C3217 C3227 ) \nC3217_=_C3228( C3217 C3228 ) C3217_=_C3229( C3217 C3229 ) C3218_=_C3219( C3218 C3219 ) C3218_=_C3220( C3218 C3220 ) C3218_=_C3221( C3218 C3221 ) C3218_=_C3222( C3218 C3222 ) \nC3218_=_C3223( C3218 C3223 ) C3218_=_C3224( C3218 C3224 ) C3218_=_C3225( C3218 C3225 ) C3218_=_C3226( C3218 C3226 ) C3218_=_C3227( C3218 C3227 ) C3218_=_C3228( C3218 C3228 ) \nC3218_=_C3229( C3218 C3229 ) C3219_=_C3220( C3219 C3220 ) C3219_=_C3221( C3219 C3221 ) C3219_=_C3222( C3219 C3222 ) C3219_=_C3223( C3219 C3223 ) C3219_=_C3224( C3219 C3224 ) \nC3219_=_C3225( C3219 C3225 ) C3219_=_C3226( C3219 C3226 ) C3219_=_C3227( C3219 C3227 ) C3219_=_C3228( C3219 C3228 ) C3219_=_C3229( C3219 C3229 ) C3219_=_C3551( C3219 C3551 ) \nC3220_=_C3221( C3220 C3221 ) C3220_=_C3222( C3220 C3222 ) C3220_=_C3223( C3220 C3223 ) C3220_=_C3224( C3220 C3224 ) C3220_=_C3225( C3220 C3225 ) C3220_=_C3226( C3220 C3226 ) \nC3220_=_C3227( C3220 C3227 ) C3220_=_C3228( C3220 C3228 ) C3220_=_C3229( C3220 C3229 ) C3221_=_C3222( C3221 C3222 ) C3221_=_C3223( C3221 C3223 ) C3221_=_C3224( C3221 C3224 ) \nC3221_=_C3225( C3221 C3225 ) C3221_=_C3226( C3221 C3226 ) C3221_=_C3227( C3221 C3227 ) C3221_=_C3228( C3221 C3228 ) C3221_=_C3229( C3221 C3229 ) C3221_=_C3823( C3221 C3823 ) \nC3222_=_C3223( C3222 C3223 ) C3222_=_C3224( C3222 C3224 ) C3222_=_C3225( C3222 C3225 ) C3222_=_C3226( C3222 C3226 ) C3222_=_C3227( C3222 C3227 ) C3222_=_C3228( C3222 C3228 ) \nC3222_=_C3229( C3222 C3229 ) C3223_=_C3224( C3223 C3224 ) C3223_=_C3225( C3223 C3225 ) C3223_=_C3226( C3223 C3226 ) C3223_=_C3227( C3223 C3227 ) C3223_=_C3228( C3223 C3228 ) \nC3223_=_C3229( C3223 C3229 ) C3223_=_C3947( C3223 C3947 ) C3224_=_C3225( C3224 C3225 ) C3224_=_C3226( C3224 C3226 ) C3224_=_C3227( C3224 C3227 ) C3224_=_C3228( C3224 C3228 ) \nC3224_=_C3229( C3224 C3229 ) C3225_=_C3226( C3225 C3226 ) C3225_=_C3227( C3225 C3227 ) C3225_=_C3228( C3225 C3228 ) C3225_=_C3229( C3225 C3229 ) C3226_=_C3227( C3226 C3227 ) \nC3226_=_C3228( C3226 C3228 ) C3226_=_C3229( C3226 C3229 ) C3227_=_C3228( C3227 C3228 ) C3227_=_C3229( C3227 C3229 ) C3227_=_C4102( C3227 C4102 ) C3228_=_C3229( C3228 C3229 ) \nC3228_=_C3289( C3228 C3289 ) C3228_=_C3494( C3228 C3494 ) C3228_=_C3551( C3228 C3551 ) C3228_=_C3663( C3228 C3663 ) C3228_=_C3823( C3228 C3823 ) C3228_=_C3916( C3228 C3916 ) \nC3228_=_C3947( C3228 C3947 ) C3228_=_C4081( C3228 C4081 ) C3228_=_C4093( C3228 C4093 ) C3228_=_C4097( C3228 C4097 ) C3228_=_C4102( C3228 C4102 ) C3228_=_C4105( C3228 C4105 ) \nC3289_=_C3494( C3289 C3494 ) C3289_=_C3551( C3289 C3551 ) C3289_=_C3663( C3289 C3663 ) C3289_=_C3823( C3289 C3823 ) C3289_=_C3916( C3289 C3916 ) C3289_=_C3947( C3289 C3947 ) \nC3289_=_C4081( C3289 C4081 ) C3289_=_C4093( C3289 C4093 ) C3289_=_C4097( C3289 C4097 ) C3289_=_C4102( C3289 C4102 ) C3289_=_C4105( C3289 C4105 ) C3494_=_C3551( C3494 C3551 ) \nC3494_=_C3663( C3494 C3663 ) C3494_=_C3823( C3494 C3823 ) C3494_=_C3916(</w:t>
      </w:r>
    </w:p>
    <w:p>
      <w:pPr>
        <w:pStyle w:val="PreformattedText"/>
        <w:bidi w:val="0"/>
        <w:spacing w:before="0" w:after="0"/>
        <w:jc w:val="left"/>
        <w:rPr/>
      </w:pPr>
      <w:r>
        <w:rPr/>
        <w:t xml:space="preserve"> </w:t>
      </w:r>
      <w:r>
        <w:rPr/>
        <w:t>C3494 C3916 ) C3494_=_C3947( C3494 C3947 ) C3494_=_C4081( C3494 C4081 ) C3494_=_C4093( C3494 C4093 ) \nC3494_=_C4097( C3494 C4097 ) C3494_=_C4102( C3494 C4102 ) C3494_=_C4105( C3494 C4105 ) C3551_=_C3663( C3551 C3663 ) C3551_=_C3823( C3551 C3823 ) C3551_=_C3916( C3551 C3916 ) \nC3551_=_C3947( C3551 C3947 ) C3551_=_C4081( C3551 C4081 ) C3551_=_C4093( C3551 C4093 ) C3551_=_C4097( C3551 C4097 ) C3551_=_C4102( C3551 C4102 ) C3551_=_C4105( C3551 C4105 ) \nC3663_=_C3823( C3663 C3823 ) C3663_=_C3916( C3663 C3916 ) C3663_=_C3947( C3663 C3947 ) C3663_=_C4081( C3663 C4081 ) C3663_=_C4093( C3663 C4093 ) C3663_=_C4097( C3663 C4097 ) \nC3663_=_C4102( C3663 C4102 ) C3663_=_C4105( C3663 C4105 ) C3823_=_C3916( C3823 C3916 ) C3823_=_C3947( C3823 C3947 ) C3823_=_C4081( C3823 C4081 ) C3823_=_C4093( C3823 C4093 ) \nC3823_=_C4097( C3823 C4097 ) C3823_=_C4102( C3823 C4102 ) C3823_=_C4105( C3823 C4105 ) C3916_=_C3947( C3916 C3947 ) C3916_=_C4081( C3916 C4081 ) C3916_=_C4093( C3916 C4093 ) \nC3916_=_C4097( C3916 C4097 ) C3916_=_C4102( C3916 C4102 ) C3916_=_C4105( C3916 C4105 ) C3947_=_C4081( C3947 C4081 ) C3947_=_C4093( C3947 C4093 ) C3947_=_C4097( C3947 C4097 ) \nC3947_=_C4102( C3947 C4102 ) C3947_=_C4105( C3947 C4105 ) C4081_=_C4093( C4081 C4093 ) C4081_=_C4097( C4081 C4097 ) C4081_=_C4102( C4081 C4102 ) C4081_=_C4105( C4081 C4105 ) \nC4093_=_C4097( C4093 C4097 ) C4093_=_C4102( C4093 C4102 ) C4093_=_C4105( C4093 C4105 ) C4097_=_C4102( C4097 C4102 ) C4097_=_C4105( C4097 C4105 ) C4102_=_C4105( C4102 C4105 ) "];204-&gt;284[label="58: C86 C109 C169 C317 C402 \nC645 C802 C926 C1176 C1533 C1715 \nC1754 C1768 C1853 C1926 C1934 C1945 \nC2258 C2263 C2273 C2394 C2419 C2583 \nC2595 C2753 C2817 C2828 C2891 C2894 \nC2911 C2975 C3013 C3028 C3068 C3217 \nC3218 C3219 C3220 C3221 C3222 C3223 \nC3224 C3225 C3226 C3227 C3229 C3289 \nC3494 C3551 C3663 C3823 C3916 C3947 \nC4081 C4093 C4097 C4102 C4105 \n823: C86_=_C109 ,C86_=_C169 ,C86_=_C317 ,C86_=_C1176 ,C86_=_C1715 ,\nC86_=_C1768 ,C86_=_C1926 ,C86_=_C1945 ,C86_=_C2258 ,C86_=_C2273 ,C86_=_C2394 ,\nC86_=_C2595 ,C86_=_C2828 ,C86_=_C2891 ,C86_=_C2911 ,C86_=_C3028 ,C86_=_C3289 ,\nC86_=_C3494 ,C86_=_C3551 ,C86_=_C3663 ,C86_=_C3823 ,C86_=_C3916 ,C86_=_C3947 ,\nC86_=_C4081 ,C86_=_C4093 ,C86_=_C4097 ,C86_=_C4102 ,C86_=_C4105 ,C109_=_C169 ,\nC109_=_C317 ,C109_=_C1176 ,C109_=_C1715 ,C109_=_C1768 ,C109_=_C1926 ,C109_=_C1945 ,\nC109_=_C2258 ,C109_=_C2273 ,C109_=_C2394 ,C109_=_C2595 ,C109_=_C2828 ,C109_=_C2891 ,\nC109_=_C2911 ,C109_=_C3028 ,C109_=_C3289 ,C109_=_C3494 ,C109_=_C3551 ,C109_=_C3663 ,\nC109_=_C3823 ,C109_=_C3916 ,C109_=_C3947 ,C109_=_C4081 ,C109_=_C4093 ,C109_=_C4097 ,\nC109_=_C4102 ,C109_=_C4105 ,C169_=_C317 ,C169_=_C1176 ,C169_=_C1715 ,C169_=_C1768 ,\nC169_=_C1926 ,C169_=_C1945 ,C169_=_C2258 ,C169_=_C2273 ,C169_=_C2394 ,C169_=_C2595 ,\nC169_=_C2828 ,C169_=_C2891 ,C169_=_C2911 ,C169_=_C3028 ,C169_=_C3289 ,C169_=_C3494 ,\nC169_=_C3551 ,C169_=_C3663 ,C169_=_C3823 ,C169_=_C3916 ,C169_=_C3947 ,C169_=_C4081 ,\nC169_=_C4093 ,C169_=_C4097 ,C169_=_C4102 ,C169_=_C4105 ,C317_=_C1176 ,C317_=_C1715 ,\nC317_=_C1768 ,C317_=_C1926 ,C317_=_C1945 ,C317_=_C2258 ,C317_=_C2273 ,C317_=_C2394 ,\nC317_=_C2595 ,C317_=_C2828 ,C317_=_C2891 ,C317_=_C2911 ,C317_=_C3028 ,C317_=_C3289 ,\nC317_=_C3494 ,C317_=_C3551 ,C317_=_C3663 ,C317_=_C3823 ,C317_=_C3916 ,C317_=_C3947 ,\nC317_=_C4081 ,C317_=_C4093 ,C317_=_C4097 ,C317_=_C4102 ,C317_=_C4105 ,C402_=_C645 ,\nC402_=_C802 ,C402_=_C926 ,C402_=_C1533 ,C402_=_C1754 ,C402_=_C1853 ,C402_=_C1934 ,\nC402_=_C2263 ,C402_=_C2419 ,C402_=_C2583 ,C402_=_C2753 ,C402_=_C2817 ,C402_=_C2894 ,\nC402_=_C2975 ,C402_=_C3013 ,C402_=_C3068 ,C402_=_C3217 ,C402_=_C3218 ,C402_=_C3219 ,\nC402_=_C3220 ,C402_=_C3221 ,C402_=_C3222 ,C402_=_C3223 ,C402_=_C3224 ,C402_=_C3225 ,\nC402_=_C3226 ,C402_=_C3227 ,C402_=_C3229 ,C645_=_C802 ,C645_=_C926 ,C645_=_C1533 ,\nC645_=_C1754 ,C645_=_C1853 ,C645_=_C1934 ,C645_=_C2263 ,C645_=_C2419 ,C645_=_C2583 ,\nC645_=_C2753 ,C645_=_C2817 ,C645_=_C2894 ,C645_=_C2975 ,C645_=_C3013 ,C645_=_C3068 ,\nC645_=_C3217 ,C645_=_C3218 ,C645_=_C3219 ,C645_=_C3220 ,C645_=_C3221 ,C645_=_C3222 ,\nC645_=_C3223 ,C645_=_C3224 ,C645_=_C3225 ,C645_=_C3226 ,C645_=_C3227 ,C645_=_C3229 ,\nC802_=_C926 ,C802_=_C1533 ,C802_=_C1754 ,C802_=_C1853 ,C802_=_C1934 ,C802_=_C2263 ,\nC802_=_C2419 ,C802_=_C2583 ,C802_=_C2753 ,C802_=_C2817 ,C802_=_C2894 ,C802_=_C2975 ,\nC802_=_C3013 ,C802_=_C3068 ,C802_=_C3217 ,C802_=_C3218 ,C802_=_C3219 ,C802_=_C3220 ,\nC802_=_C3221 ,C802_=_C3222 ,C802_=_C3223 ,C802_=_C3224 ,C802_=_C3225 ,C802_=_C3226 ,\nC802_=_C3227 ,C802_=_C3229 ,C926_=_C1533 ,C926_=_C1754 ,C926_=_C1853 ,C926_=_C1934 ,\nC926_=_C2263 ,C926_=_C2419 ,C926_=_C2583 ,C926_=_C2753 ,C926_=_C2817 ,C926_=_C2894 ,\nC926_=_C2975 ,C926_=_C3013 ,C926_=_C3068 ,C926_=_C3217 ,C926_=_C3218 ,C926_=_C3219 ,\nC926_=_C3220 ,C926_=_C3221 ,C926_=_C3222 ,C926_=_C3223 ,C926_=_C3224 ,C926_=_C3225 ,\nC926_=_C3226 ,C926_=_C3227 ,C926_=_C3229 ,C1176_=_C1715 ,C1176_=_C1768 ,C1176_=_C1926 ,\nC1176_=_C1945 ,C1176_=_C2258 ,C1176_=_C2273 ,C1176_=_C2394 ,C1176_=_C2595 ,C1176_=_C2828 ,\nC1176_=_C2891 ,C1176_=_C2911 ,C1176_=_C3028 ,C1176_=_C3289 ,C1176_=_C3494 ,C1176_=_C3551 ,\nC1176_=_C3663 ,C1176_=_C3823 ,C1176_=_C3916 ,C1176_=_C3947 ,C1176_=_C4081 ,C1176_=_C4093 ,\nC1176_=_C4097 ,C1176_=_C4102 ,C1176_=_C4105 ,C1533_=_C1754 ,C1533_=_C1853 ,C1533_=_C1934 ,\nC1533_=_C2263 ,C1533_=_C2419 ,C1533_=_C2583 ,C1533_=_C2753 ,C1533_=_C2817 ,C1533_=_C2894 ,\nC1533_=_C2975 ,C1533_=_C3013 ,C1533_=_C3068 ,C1533_=_C3217 ,C1533_=_C3218 ,C1533_=_C3219 ,\nC1533_=_C3220 ,C1533_=_C3221 ,C1533_=_C3222 ,C1533_=_C3223 ,C1533_=_C3224 ,C1533_=_C3225 ,\nC1533_=_C3226 ,C1533_=_C3227 ,C1533_=_C3229 ,C1715_=_C1768 ,C1715_=_C1926 ,C1715_=_C1945 ,\nC1715_=_C2258 ,C1715_=_C2273 ,C1715_=_C2394 ,C1715_=_C2595 ,C1715_=_C2828 ,C1715_=_C2891 ,\nC1715_=_C2911 ,C1715_=_C3028 ,C1715_=_C3289 ,C1715_=_C3494 ,C1715_=_C3551 ,C1715_=_C3663 ,\nC1715_=_C3823 ,C1715_=_C3916 ,C1715_=_C3947 ,C1715_=_C4081 ,C1715_=_C4093 ,C1715_=_C4097 ,\nC1715_=_C4102 ,C1715_=_C4105 ,C1754_=_C1768 ,C1754_=_C1853 ,C1754_=_C1934 ,C1754_=_C2263 ,\nC1754_=_C2419 ,C1754_=_C2583 ,C1754_=_C2753 ,C1754_=_C2817 ,C1754_=_C2894 ,C1754_=_C2975 ,\nC1754_=_C3013 ,C1754_=_C3068 ,C1754_=_C3217 ,C1754_=_C3218 ,C1754_=_C3219 ,C1754_=_C3220 ,\nC1754_=_C3221 ,C1754_=_C3222 ,C1754_=_C3223 ,C1754_=_C3224 ,C1754_=_C3225 ,C1754_=_C3226 ,\nC1754_=_C3227 ,C1754_=_C3229 ,C1768_=_C1926 ,C1768_=_C1945 ,C1768_=_C2258 ,C1768_=_C2273 ,\nC1768_=_C2394 ,C1768_=_C2595 ,C1768_=_C2828 ,C1768_=_C2891 ,C1768_=_C2911 ,C1768_=_C3028 ,\nC1768_=_C3289 ,C1768_=_C3494 ,C1768_=_C3551 ,C1768_=_C3663 ,C1768_=_C3823 ,C1768_=_C3916 ,\nC1768_=_C3947 ,C1768_=_C4081 ,C1768_=_C4093 ,C1768_=_C4097 ,C1768_=_C4102 ,C1768_=_C4105 ,\nC1853_=_C1934 ,C1853_=_C2263 ,C1853_=_C2419 ,C1853_=_C2583 ,C1853_=_C2753 ,C1853_=_C2817 ,\nC1853_=_C2894 ,C1853_=_C2975 ,C1853_=_C3013 ,C1853_=_C3068 ,C1853_=_C3217 ,C1853_=_C3218 ,\nC1853_=_C3219 ,C1853_=_C3220 ,C1853_=_C3221 ,C1853_=_C3222 ,C1853_=_C3223 ,C1853_=_C3224 ,\nC1853_=_C3225 ,C1853_=_C3226 ,C1853_=_C3227 ,C1853_=_C3229 ,C1926_=_C1945 ,C1926_=_C2258 ,\nC1926_=_C2273 ,C1926_=_C2394 ,C1926_=_C2595 ,C1926_=_C2828 ,C1926_=_C2891 ,C1926_=_C2911 ,\nC1926_=_C3028 ,C1926_=_C3289 ,C1926_=_C3494 ,C1926_=_C3551 ,C1926_=_C3663 ,C1926_=_C3823 ,\nC1926_=_C3916 ,C1926_=_C3947 ,C1926_=_C4081 ,C1926_=_C4093 ,C1926_=_C4097 ,C1926_=_C4102 ,\nC1926_=_C4105 ,C1934_=_C1945 ,C1934_=_C2263 ,C1934_=_C2419 ,C1934_=_C2583 ,C1934_=_C2753 ,\nC1934_=_C2817 ,C1934_=_C2894 ,C1934_=_C2975 ,C1934_=_C3013 ,C1934_=_C3068 ,C1934_=_C3217 ,\nC1934_=_C3218 ,C1934_=_C3219 ,C1934_=_C3220 ,C1934_=_C3221 ,C1934_=_C3222 ,C1934_=_C3223 ,\nC1934_=_C3224 ,C1934_=_C3225 ,C1934_=_C3226 ,C1934_=_C3227 ,C1934_=_C3229 ,C1945_=_C2258 ,\nC1945_=_C2273 ,C1945_=_C2394 ,C1945_=_C2595 ,C1945_=_C2828 ,C1945_=_C2891 ,C1945_=_C2911 ,\nC1945_=_C3028 ,C1945_=_C3289 ,C1945_=_C3494 ,C1945_=_C3551 ,C1945_=_C3663 ,C1945_=_C3823 ,\nC1945_=_C3916 ,C1945_=_C3947 ,C1945_=_C4081 ,C1945_=_C4093 ,C1945_=_C4097 ,C1945_=_C4102 ,\nC1945_=_C4105 ,C2258_=_C2273 ,C2258_=_C2394 ,C2258_=_C2595 ,C2258_=_C2828 ,C2258_=_C2891 ,\nC2258_=_C2911 ,C2258_=_C3028 ,C2258_=_C3289 ,C2258_=_C3494 ,C2258_=_C3551 ,C2258_=_C3663 ,\nC2258_=_C3823 ,C2258_=_C3916 ,C2258_=_C3947 ,C2258_=_C4081 ,C2258_=_C4093 ,C2258_=_C4097 ,\nC2258_=_C4102 ,C2258_=_C4105 ,C2263_=_C2273 ,C2263_=_C2419 ,C2263_=_C2583 ,C2263_=_C2753 ,\nC2263_=_C2817 ,C2263_=_C2894 ,C2263_=_C2975 ,C2263_=_C3013 ,C2263_=_C3068 ,C2263_=_C3217 ,\nC2263_=_C3218 ,C2263_=_C3219 ,C2263_=_C3220 ,C2263_=_C3221 ,C2263_=_C3222 ,C2263_=_C3223 ,\nC2263_=_C3224 ,C2263_=_C3225 ,C2263_=_C3226 ,C2263_=_C3227 ,C2263_=_C3229 ,C2273_=_C2394 ,\nC2273_=_C2595 ,C2273_=_C2828 ,C2273_=_C2891 ,C2273_=_C2911 ,C2273_=_C3028 ,C2273_=_C3289 ,\nC2273_=_C3494 ,C2273_=_C3551 ,C2273_=_C3663 ,C2273_=_C3823 ,C2273_=_C3916 ,C2273_=_C3947 ,\nC2273_=_C4081 ,C2273_=_C4093 ,C2273_=_C4097 ,C2273_=_C4102 ,C2273_=_C4105 ,C2394_=_C2595 ,\nC2394_=_C2828 ,C2394_=_C2891 ,C2394_=_C2911 ,C2394_=_C3028 ,C2394_=_C3289 ,C2394_=_C3494 ,\nC2394_=_C3551 ,C2394_=_C3663 ,C2394_=_C3823 ,C2394_=_C3916 ,C2394_=_C3947 ,C2394_=_C4081 ,\nC2394_=_C4093 ,C2394_=_C4097 ,C2394_=_C4102 ,C2394_=_C4105 ,C2419_=_C2583 ,C2419_=_C2753 ,\nC2419_=_C2817 ,C2419_=_C2894 ,C2419_=_C2975 ,C2419_=_C3013 ,C2419_=_C3068 ,C2419_=_C3217 ,\nC2419_=_C3218 ,C2419_=_C3219 ,C2419_=_C3220 ,C2419_=_C3221 ,C2419_=_C3222 ,C2419_=_C3223 ,\nC2419_=_C3224 ,C2419_=_C3225 ,C2419_=_C3226 ,C2419_=_C3227 ,C2419_=_C3229 ,C2583_=_C2595 ,\nC2583_=_C2753 ,C2583_=_C2817 ,C2583_=_C2894 ,C2583_=_C2975 ,C2583_=_C3013 ,C2583_=_C3068 ,\nC2583_=_C3217 ,C2583_=_C3218 ,C2583_=_C3219 ,C2583_=_C3220 ,C2583_=_C3221 ,C2583_=_C3222 ,\nC2583_=_C3223 ,C2583_=_C3224 ,C2583_=_C3225 ,C2583_=_C3226 ,C2583_=_C3227 ,C2583_=_C3229 ,\nC2595_=_C2828 ,C2595_=_C2891 ,C2595_=_C2911 ,C2595_=_C3028 ,C2595_=_C3289 ,C2595_=_C3494 ,\nC2595_=_C3551 ,C2595_=_C3663 ,C2595_=_C3823 ,C2595_=_C3916 ,C2595_=_C3947 ,C2595_=_C4081</w:t>
      </w:r>
    </w:p>
    <w:p>
      <w:pPr>
        <w:pStyle w:val="PreformattedText"/>
        <w:bidi w:val="0"/>
        <w:spacing w:before="0" w:after="0"/>
        <w:jc w:val="left"/>
        <w:rPr/>
      </w:pPr>
      <w:r>
        <w:rPr/>
        <w:t xml:space="preserve"> </w:t>
      </w:r>
      <w:r>
        <w:rPr/>
        <w:t>,\nC2595_=_C4093 ,C2595_=_C4097 ,C2595_=_C4102 ,C2595_=_C4105 ,C2753_=_C2817 ,C2753_=_C2894 ,\nC2753_=_C2975 ,C2753_=_C3013 ,C2753_=_C3068 ,C2753_=_C3217 ,C2753_=_C3218 ,C2753_=_C3219 ,\nC2753_=_C3220 ,C2753_=_C3221 ,C2753_=_C3222 ,C2753_=_C3223 ,C2753_=_C3224 ,C2753_=_C3225 ,\nC2753_=_C3226 ,C2753_=_C3227 ,C2753_=_C3229 ,C2817_=_C2828 ,C2817_=_C2894 ,C2817_=_C2975 ,\nC2817_=_C3013 ,C2817_=_C3068 ,C2817_=_C3217 ,C2817_=_C3218 ,C2817_=_C3219 ,C2817_=_C3220 ,\nC2817_=_C3221 ,C2817_=_C3222 ,C2817_=_C3223 ,C2817_=_C3224 ,C2817_=_C3225 ,C2817_=_C3226 ,\nC2817_=_C3227 ,C2817_=_C3229 ,C2828_=_C2891 ,C2828_=_C2911 ,C2828_=_C3028 ,C2828_=_C3289 ,\nC2828_=_C3494 ,C2828_=_C3551 ,C2828_=_C3663 ,C2828_=_C3823 ,C2828_=_C3916 ,C2828_=_C3947 ,\nC2828_=_C4081 ,C2828_=_C4093 ,C2828_=_C4097 ,C2828_=_C4102 ,C2828_=_C4105 ,C2891_=_C2911 ,\nC2891_=_C3028 ,C2891_=_C3289 ,C2891_=_C3494 ,C2891_=_C3551 ,C2891_=_C3663 ,C2891_=_C3823 ,\nC2891_=_C3916 ,C2891_=_C3947 ,C2891_=_C4081 ,C2891_=_C4093 ,C2891_=_C4097 ,C2891_=_C4102 ,\nC2891_=_C4105 ,C2894_=_C2911 ,C2894_=_C2975 ,C2894_=_C3013 ,C2894_=_C3068 ,C2894_=_C3217 ,\nC2894_=_C3218 ,C2894_=_C3219 ,C2894_=_C3220 ,C2894_=_C3221 ,C2894_=_C3222 ,C2894_=_C3223 ,\nC2894_=_C3224 ,C2894_=_C3225 ,C2894_=_C3226 ,C2894_=_C3227 ,C2894_=_C3229 ,C2911_=_C3028 ,\nC2911_=_C3289 ,C2911_=_C3494 ,C2911_=_C3551 ,C2911_=_C3663 ,C2911_=_C3823 ,C2911_=_C3916 ,\nC2911_=_C3947 ,C2911_=_C4081 ,C2911_=_C4093 ,C2911_=_C4097 ,C2911_=_C4102 ,C2911_=_C4105 ,\nC2975_=_C3013 ,C2975_=_C3068 ,C2975_=_C3217 ,C2975_=_C3218 ,C2975_=_C3219 ,C2975_=_C3220 ,\nC2975_=_C3221 ,C2975_=_C3222 ,C2975_=_C3223 ,C2975_=_C3224 ,C2975_=_C3225 ,C2975_=_C3226 ,\nC2975_=_C3227 ,C2975_=_C3229 ,C3013_=_C3028 ,C3013_=_C3068 ,C3013_=_C3217 ,C3013_=_C3218 ,\nC3013_=_C3219 ,C3013_=_C3220 ,C3013_=_C3221 ,C3013_=_C3222 ,C3013_=_C3223 ,C3013_=_C3224 ,\nC3013_=_C3225 ,C3013_=_C3226 ,C3013_=_C3227 ,C3013_=_C3229 ,C3028_=_C3289 ,C3028_=_C3494 ,\nC3028_=_C3551 ,C3028_=_C3663 ,C3028_=_C3823 ,C3028_=_C3916 ,C3028_=_C3947 ,C3028_=_C4081 ,\nC3028_=_C4093 ,C3028_=_C4097 ,C3028_=_C4102 ,C3028_=_C4105 ,C3068_=_C3217 ,C3068_=_C3218 ,\nC3068_=_C3219 ,C3068_=_C3220 ,C3068_=_C3221 ,C3068_=_C3222 ,C3068_=_C3223 ,C3068_=_C3224 ,\nC3068_=_C3225 ,C3068_=_C3226 ,C3068_=_C3227 ,C3068_=_C3229 ,C3217_=_C3218 ,C3217_=_C3219 ,\nC3217_=_C3220 ,C3217_=_C3221 ,C3217_=_C3222 ,C3217_=_C3223 ,C3217_=_C3224 ,C3217_=_C3225 ,\nC3217_=_C3226 ,C3217_=_C3227 ,C3217_=_C3229 ,C3218_=_C3219 ,C3218_=_C3220 ,C3218_=_C3221 ,\nC3218_=_C3222 ,C3218_=_C3223 ,C3218_=_C3224 ,C3218_=_C3225 ,C3218_=_C3226 ,C3218_=_C3227 ,\nC3218_=_C3229 ,C3219_=_C3220 ,C3219_=_C3221 ,C3219_=_C3222 ,C3219_=_C3223 ,C3219_=_C3224 ,\nC3219_=_C3225 ,C3219_=_C3226 ,C3219_=_C3227 ,C3219_=_C3229 ,C3219_=_C3551 ,C3220_=_C3221 ,\nC3220_=_C3222 ,C3220_=_C3223 ,C3220_=_C3224 ,C3220_=_C3225 ,C3220_=_C3226 ,C3220_=_C3227 ,\nC3220_=_C3229 ,C3221_=_C3222 ,C3221_=_C3223 ,C3221_=_C3224 ,C3221_=_C3225 ,C3221_=_C3226 ,\nC3221_=_C3227 ,C3221_=_C3229 ,C3221_=_C3823 ,C3222_=_C3223 ,C3222_=_C3224 ,C3222_=_C3225 ,\nC3222_=_C3226 ,C3222_=_C3227 ,C3222_=_C3229 ,C3223_=_C3224 ,C3223_=_C3225 ,C3223_=_C3226 ,\nC3223_=_C3227 ,C3223_=_C3229 ,C3223_=_C3947 ,C3224_=_C3225 ,C3224_=_C3226 ,C3224_=_C3227 ,\nC3224_=_C3229 ,C3225_=_C3226 ,C3225_=_C3227 ,C3225_=_C3229 ,C3226_=_C3227 ,C3226_=_C3229 ,\nC3227_=_C3229 ,C3227_=_C4102 ,C3289_=_C3494 ,C3289_=_C3551 ,C3289_=_C3663 ,C3289_=_C3823 ,\nC3289_=_C3916 ,C3289_=_C3947 ,C3289_=_C4081 ,C3289_=_C4093 ,C3289_=_C4097 ,C3289_=_C4102 ,\nC3289_=_C4105 ,C3494_=_C3551 ,C3494_=_C3663 ,C3494_=_C3823 ,C3494_=_C3916 ,C3494_=_C3947 ,\nC3494_=_C4081 ,C3494_=_C4093 ,C3494_=_C4097 ,C3494_=_C4102 ,C3494_=_C4105 ,C3551_=_C3663 ,\nC3551_=_C3823 ,C3551_=_C3916 ,C3551_=_C3947 ,C3551_=_C4081 ,C3551_=_C4093 ,C3551_=_C4097 ,\nC3551_=_C4102 ,C3551_=_C4105 ,C3663_=_C3823 ,C3663_=_C3916 ,C3663_=_C3947 ,C3663_=_C4081 ,\nC3663_=_C4093 ,C3663_=_C4097 ,C3663_=_C4102 ,C3663_=_C4105 ,C3823_=_C3916 ,C3823_=_C3947 ,\nC3823_=_C4081 ,C3823_=_C4093 ,C3823_=_C4097 ,C3823_=_C4102 ,C3823_=_C4105 ,C3916_=_C3947 ,\nC3916_=_C4081 ,C3916_=_C4093 ,C3916_=_C4097 ,C3916_=_C4102 ,C3916_=_C4105 ,C3947_=_C4081 ,\nC3947_=_C4093 ,C3947_=_C4097 ,C3947_=_C4102 ,C3947_=_C4105 ,C4081_=_C4093 ,C4081_=_C4097 ,\nC4081_=_C4102 ,C4081_=_C4105 ,C4093_=_C4097 ,C4093_=_C4102 ,C4093_=_C4105 ,C4097_=_C4102 ,\nC4097_=_C4105 ,C4102_=_C4105 ,"];285[shape=box, label="id:285 level: 7\n55: C374 C570 C571 C621 C622 \nC826 C904 C953 C1217 C1423 C1424 \nC1668 C1970 C2016 C2017 C2048 C2068 \nC2126 C2241 C2552 C2669 C2670 C2898 \nC2947 C3016 C3048 C3049 C3190 C3280 \nC3340 C3497 C3588 C3589 C3590 C3591 \nC3592 C3593 C3594 C3595 C3596 C3605 \nC3606 C3607 C3608 C3609 C3610 C3611 \nC3612 C3613 C3614 C3615 C3616 C3617 \nC3618 C3619 \n765: C374_=_C570( C374 C570 ) C374_=_C621( C374 C621 ) C374_=_C826( C374 C826 ) C374_=_C904( C374 C904 ) C374_=_C953( C374 C953 ) \nC374_=_C1217( C374 C1217 ) C374_=_C1423( C374 C1423 ) C374_=_C1668( C374 C1668 ) C374_=_C1970( C374 C1970 ) C374_=_C2016( C374 C2016 ) C374_=_C2048( C374 C2048 ) \nC374_=_C2552( C374 C2552 ) C374_=_C2669( C374 C2669 ) C374_=_C2947( C374 C2947 ) C374_=_C3048( C374 C3048 ) C374_=_C3190( C374 C3190 ) C374_=_C3280( C374 C3280 ) \nC374_=_C3340( C374 C3340 ) C374_=_C3588( C374 C3588 ) C374_=_C3589( C374 C3589 ) C374_=_C3590( C374 C3590 ) C374_=_C3591( C374 C3591 ) C374_=_C3592( C374 C3592 ) \nC374_=_C3593( C374 C3593 ) C374_=_C3594( C374 C3594 ) C374_=_C3595( C374 C3595 ) C374_=_C3596( C374 C3596 ) C570_=_C571( C570 C571 ) C570_=_C621( C570 C621 ) \nC570_=_C826( C570 C826 ) C570_=_C904( C570 C904 ) C570_=_C953( C570 C953 ) C570_=_C1217( C570 C1217 ) C570_=_C1423( C570 C1423 ) C570_=_C1668( C570 C1668 ) \nC570_=_C1970( C570 C1970 ) C570_=_C2016( C570 C2016 ) C570_=_C2048( C570 C2048 ) C570_=_C2552( C570 C2552 ) C570_=_C2669( C570 C2669 ) C570_=_C2947( C570 C2947 ) \nC570_=_C3048( C570 C3048 ) C570_=_C3190( C570 C3190 ) C570_=_C3280( C570 C3280 ) C570_=_C3340( C570 C3340 ) C570_=_C3588( C570 C3588 ) C570_=_C3589( C570 C3589 ) \nC570_=_C3590( C570 C3590 ) C570_=_C3591( C570 C3591 ) C570_=_C3592( C570 C3592 ) C570_=_C3593( C570 C3593 ) C570_=_C3594( C570 C3594 ) C570_=_C3595( C570 C3595 ) \nC570_=_C3596( C570 C3596 ) C571_=_C622( C571 C622 ) C571_=_C1424( C571 C1424 ) C571_=_C2017( C571 C2017 ) C571_=_C2068( C571 C2068 ) C571_=_C2126( C571 C2126 ) \nC571_=_C2241( C571 C2241 ) C571_=_C2670( C571 C2670 ) C571_=_C2898( C571 C2898 ) C571_=_C3016( C571 C3016 ) C571_=_C3049( C571 C3049 ) C571_=_C3497( C571 C3497 ) \nC571_=_C3588( C571 C3588 ) C571_=_C3605( C571 C3605 ) C571_=_C3606( C571 C3606 ) C571_=_C3607( C571 C3607 ) C571_=_C3608( C571 C3608 ) C571_=_C3609( C571 C3609 ) \nC571_=_C3610( C571 C3610 ) C571_=_C3611( C571 C3611 ) C571_=_C3612( C571 C3612 ) C571_=_C3613( C571 C3613 ) C571_=_C3614( C571 C3614 ) C571_=_C3615( C571 C3615 ) \nC571_=_C3616( C571 C3616 ) C571_=_C3617( C571 C3617 ) C571_=_C3618( C571 C3618 ) C571_=_C3619( C571 C3619 ) C621_=_C622( C621 C622 ) C621_=_C826( C621 C826 ) \nC621_=_C904( C621 C904 ) C621_=_C953( C621 C953 ) C621_=_C1217( C621 C1217 ) C621_=_C1423( C621 C1423 ) C621_=_C1668( C621 C1668 ) C621_=_C1970( C621 C1970 ) \nC621_=_C2016( C621 C2016 ) C621_=_C2048( C621 C2048 ) C621_=_C2552( C621 C2552 ) C621_=_C2669( C621 C2669 ) C621_=_C2947( C621 C2947 ) C621_=_C3048( C621 C3048 ) \nC621_=_C3190( C621 C3190 ) C621_=_C3280( C621 C3280 ) C621_=_C3340( C621 C3340 ) C621_=_C3588( C621 C3588 ) C621_=_C3589( C621 C3589 ) C621_=_C3590( C621 C3590 ) \nC621_=_C3591( C621 C3591 ) C621_=_C3592( C621 C3592 ) C621_=_C3593( C621 C3593 ) C621_=_C3594( C621 C3594 ) C621_=_C3595( C621 C3595 ) C621_=_C3596( C621 C3596 ) \nC622_=_C1424( C622 C1424 ) C622_=_C2017( C622 C2017 ) C622_=_C2068( C622 C2068 ) C622_=_C2126( C622 C2126 ) C622_=_C2241( C622 C2241 ) C622_=_C2670( C622 C2670 ) \nC622_=_C2898( C622 C2898 ) C622_=_C3016( C622 C3016 ) C622_=_C3049( C622 C3049 ) C622_=_C3497( C622 C3497 ) C622_=_C3588( C622 C3588 ) C622_=_C3605( C622 C3605 ) \nC622_=_C3606( C622 C3606 ) C622_=_C3607( C622 C3607 ) C622_=_C3608( C622 C3608 ) C622_=_C3609( C622 C3609 ) C622_=_C3610( C622 C3610 ) C622_=_C3611( C622 C3611 ) \nC622_=_C3612( C622 C3612 ) C622_=_C3613( C622 C3613 ) C622_=_C3614( C622 C3614 ) C622_=_C3615( C622 C3615 ) C622_=_C3616( C622 C3616 ) C622_=_C3617( C622 C3617 ) \nC622_=_C3618( C622 C3618 ) C622_=_C3619( C622 C3619 ) C826_=_C904( C826 C904 ) C826_=_C953( C826 C953 ) C826_=_C1217( C826 C1217 ) C826_=_C1423( C826 C1423 ) \nC826_=_C1668( C826 C1668 ) C826_=_C1970( C826 C1970 ) C826_=_C2016( C826 C2016 ) C826_=_C2048( C826 C2048 ) C826_=_C2552( C826 C2552 ) C826_=_C2669( C826 C2669 ) \nC826_=_C2947( C826 C2947 ) C826_=_C3048( C826 C3048 ) C826_=_C3190( C826 C3190 ) C826_=_C3280( C826 C3280 ) C826_=_C3340( C826 C3340 ) C826_=_C3588( C826 C3588 ) \nC826_=_C3589( C826 C3589 ) C826_=_C3590( C826 C3590 ) C826_=_C3591( C826 C3591 ) C826_=_C3592( C826 C3592 ) C826_=_C3593( C826 C3593 ) C826_=_C3594( C826 C3594 ) \nC826_=_C3595( C826 C3595 ) C826_=_C3596( C826 C3596 ) C904_=_C953( C904 C953 ) C904_=_C1217( C904 C1217 ) C904_=_C1423( C904 C1423 ) C904_=_C1668( C904 C1668 ) \nC904_=_C1970( C904 C1970 ) C904_=_C2016( C904 C2016 ) C904_=_C2048( C904 C2048 ) C904_=_C2552( C904 C2552 ) C904_=_C2669( C904 C2669 ) C904_=_C2947( C904 C2947 ) \nC904_=_C3048( C904 C3048 ) C904_=_C3190( C904 C3190 ) C904_=_C3280( C904 C3280 ) C904_=_C3340( C904 C3340 ) C904_=_C3588( C904 C3588 ) C904_=_C3589( C904 C3589 ) \nC904_=_C3590( C904 C3590 ) C904_=_C3591( C904 C3591 ) C904_=_C3592( C904 C3592 ) C904_=_C3593( C904 C3593 ) C904_=_C3594( C904 C3594 ) C904_=_C3595( C904 C3595 ) \nC904_=_C3596( C904 C3596 ) C953_=_C1217( C953 C1217 ) C953_=_C1423( C953 C1423 ) C953_=_C1668( C953 C1668 ) C953_=_C1970( C953 C1970 ) C953_=_C2016( C953 C2016 ) \nC953_=_C2048( C953 C2048 ) C953_=_C2552( C953 C2552 ) C953_=_C2669( C953 C2669 ) C953_=_C2947( C953 C2947 ) C953_=_C3048( C953 C3048</w:t>
      </w:r>
    </w:p>
    <w:p>
      <w:pPr>
        <w:pStyle w:val="PreformattedText"/>
        <w:bidi w:val="0"/>
        <w:spacing w:before="0" w:after="0"/>
        <w:jc w:val="left"/>
        <w:rPr/>
      </w:pPr>
      <w:r>
        <w:rPr/>
        <w:t xml:space="preserve"> </w:t>
      </w:r>
      <w:r>
        <w:rPr/>
        <w:t>) C953_=_C3190( C953 C3190 ) \nC953_=_C3280( C953 C3280 ) C953_=_C3340( C953 C3340 ) C953_=_C3588( C953 C3588 ) C953_=_C3589( C953 C3589 ) C953_=_C3590( C953 C3590 ) C953_=_C3591( C953 C3591 ) \nC953_=_C3592( C953 C3592 ) C953_=_C3593( C953 C3593 ) C953_=_C3594( C953 C3594 ) C953_=_C3595( C953 C3595 ) C953_=_C3596( C953 C3596 ) C1217_=_C1423( C1217 C1423 ) \nC1217_=_C1668( C1217 C1668 ) C1217_=_C1970( C1217 C1970 ) C1217_=_C2016( C1217 C2016 ) C1217_=_C2048( C1217 C2048 ) C1217_=_C2552( C1217 C2552 ) C1217_=_C2669( C1217 C2669 ) \nC1217_=_C2947( C1217 C2947 ) C1217_=_C3048( C1217 C3048 ) C1217_=_C3190( C1217 C3190 ) C1217_=_C3280( C1217 C3280 ) C1217_=_C3340( C1217 C3340 ) C1217_=_C3588( C1217 C3588 ) \nC1217_=_C3589( C1217 C3589 ) C1217_=_C3590( C1217 C3590 ) C1217_=_C3591( C1217 C3591 ) C1217_=_C3592( C1217 C3592 ) C1217_=_C3593( C1217 C3593 ) C1217_=_C3594( C1217 C3594 ) \nC1217_=_C3595( C1217 C3595 ) C1217_=_C3596( C1217 C3596 ) C1423_=_C1424( C1423 C1424 ) C1423_=_C1668( C1423 C1668 ) C1423_=_C1970( C1423 C1970 ) C1423_=_C2016( C1423 C2016 ) \nC1423_=_C2048( C1423 C2048 ) C1423_=_C2552( C1423 C2552 ) C1423_=_C2669( C1423 C2669 ) C1423_=_C2947( C1423 C2947 ) C1423_=_C3048( C1423 C3048 ) C1423_=_C3190( C1423 C3190 ) \nC1423_=_C3280( C1423 C3280 ) C1423_=_C3340( C1423 C3340 ) C1423_=_C3588( C1423 C3588 ) C1423_=_C3589( C1423 C3589 ) C1423_=_C3590( C1423 C3590 ) C1423_=_C3591( C1423 C3591 ) \nC1423_=_C3592( C1423 C3592 ) C1423_=_C3593( C1423 C3593 ) C1423_=_C3594( C1423 C3594 ) C1423_=_C3595( C1423 C3595 ) C1423_=_C3596( C1423 C3596 ) C1424_=_C2017( C1424 C2017 ) \nC1424_=_C2068( C1424 C2068 ) C1424_=_C2126( C1424 C2126 ) C1424_=_C2241( C1424 C2241 ) C1424_=_C2670( C1424 C2670 ) C1424_=_C2898( C1424 C2898 ) C1424_=_C3016( C1424 C3016 ) \nC1424_=_C3049( C1424 C3049 ) C1424_=_C3497( C1424 C3497 ) C1424_=_C3588( C1424 C3588 ) C1424_=_C3605( C1424 C3605 ) C1424_=_C3606( C1424 C3606 ) C1424_=_C3607( C1424 C3607 ) \nC1424_=_C3608( C1424 C3608 ) C1424_=_C3609( C1424 C3609 ) C1424_=_C3610( C1424 C3610 ) C1424_=_C3611( C1424 C3611 ) C1424_=_C3612( C1424 C3612 ) C1424_=_C3613( C1424 C3613 ) \nC1424_=_C3614( C1424 C3614 ) C1424_=_C3615( C1424 C3615 ) C1424_=_C3616( C1424 C3616 ) C1424_=_C3617( C1424 C3617 ) C1424_=_C3618( C1424 C3618 ) C1424_=_C3619( C1424 C3619 ) \nC1668_=_C1970( C1668 C1970 ) C1668_=_C2016( C1668 C2016 ) C1668_=_C2048( C1668 C2048 ) C1668_=_C2552( C1668 C2552 ) C1668_=_C2669( C1668 C2669 ) C1668_=_C2947( C1668 C2947 ) \nC1668_=_C3048( C1668 C3048 ) C1668_=_C3190( C1668 C3190 ) C1668_=_C3280( C1668 C3280 ) C1668_=_C3340( C1668 C3340 ) C1668_=_C3588( C1668 C3588 ) C1668_=_C3589( C1668 C3589 ) \nC1668_=_C3590( C1668 C3590 ) C1668_=_C3591( C1668 C3591 ) C1668_=_C3592( C1668 C3592 ) C1668_=_C3593( C1668 C3593 ) C1668_=_C3594( C1668 C3594 ) C1668_=_C3595( C1668 C3595 ) \nC1668_=_C3596( C1668 C3596 ) C1970_=_C2016( C1970 C2016 ) C1970_=_C2048( C1970 C2048 ) C1970_=_C2552( C1970 C2552 ) C1970_=_C2669( C1970 C2669 ) C1970_=_C2947( C1970 C2947 ) \nC1970_=_C3048( C1970 C3048 ) C1970_=_C3190( C1970 C3190 ) C1970_=_C3280( C1970 C3280 ) C1970_=_C3340( C1970 C3340 ) C1970_=_C3588( C1970 C3588 ) C1970_=_C3589( C1970 C3589 ) \nC1970_=_C3590( C1970 C3590 ) C1970_=_C3591( C1970 C3591 ) C1970_=_C3592( C1970 C3592 ) C1970_=_C3593( C1970 C3593 ) C1970_=_C3594( C1970 C3594 ) C1970_=_C3595( C1970 C3595 ) \nC1970_=_C3596( C1970 C3596 ) C2016_=_C2017( C2016 C2017 ) C2016_=_C2048( C2016 C2048 ) C2016_=_C2552( C2016 C2552 ) C2016_=_C2669( C2016 C2669 ) C2016_=_C2947( C2016 C2947 ) \nC2016_=_C3048( C2016 C3048 ) C2016_=_C3190( C2016 C3190 ) C2016_=_C3280( C2016 C3280 ) C2016_=_C3340( C2016 C3340 ) C2016_=_C3588( C2016 C3588 ) C2016_=_C3589( C2016 C3589 ) \nC2016_=_C3590( C2016 C3590 ) C2016_=_C3591( C2016 C3591 ) C2016_=_C3592( C2016 C3592 ) C2016_=_C3593( C2016 C3593 ) C2016_=_C3594( C2016 C3594 ) C2016_=_C3595( C2016 C3595 ) \nC2016_=_C3596( C2016 C3596 ) C2017_=_C2068( C2017 C2068 ) C2017_=_C2126( C2017 C2126 ) C2017_=_C2241( C2017 C2241 ) C2017_=_C2670( C2017 C2670 ) C2017_=_C2898( C2017 C2898 ) \nC2017_=_C3016( C2017 C3016 ) C2017_=_C3049( C2017 C3049 ) C2017_=_C3497( C2017 C3497 ) C2017_=_C3588( C2017 C3588 ) C2017_=_C3605( C2017 C3605 ) C2017_=_C3606( C2017 C3606 ) \nC2017_=_C3607( C2017 C3607 ) C2017_=_C3608( C2017 C3608 ) C2017_=_C3609( C2017 C3609 ) C2017_=_C3610( C2017 C3610 ) C2017_=_C3611( C2017 C3611 ) C2017_=_C3612( C2017 C3612 ) \nC2017_=_C3613( C2017 C3613 ) C2017_=_C3614( C2017 C3614 ) C2017_=_C3615( C2017 C3615 ) C2017_=_C3616( C2017 C3616 ) C2017_=_C3617( C2017 C3617 ) C2017_=_C3618( C2017 C3618 ) \nC2017_=_C3619( C2017 C3619 ) C2048_=_C2552( C2048 C2552 ) C2048_=_C2669( C2048 C2669 ) C2048_=_C2947( C2048 C2947 ) C2048_=_C3048( C2048 C3048 ) C2048_=_C3190( C2048 C3190 ) \nC2048_=_C3280( C2048 C3280 ) C2048_=_C3340( C2048 C3340 ) C2048_=_C3588( C2048 C3588 ) C2048_=_C3589( C2048 C3589 ) C2048_=_C3590( C2048 C3590 ) C2048_=_C3591( C2048 C3591 ) \nC2048_=_C3592( C2048 C3592 ) C2048_=_C3593( C2048 C3593 ) C2048_=_C3594( C2048 C3594 ) C2048_=_C3595( C2048 C3595 ) C2048_=_C3596( C2048 C3596 ) C2068_=_C2126( C2068 C2126 ) \nC2068_=_C2241( C2068 C2241 ) C2068_=_C2670( C2068 C2670 ) C2068_=_C2898( C2068 C2898 ) C2068_=_C3016( C2068 C3016 ) C2068_=_C3049( C2068 C3049 ) C2068_=_C3497( C2068 C3497 ) \nC2068_=_C3588( C2068 C3588 ) C2068_=_C3605( C2068 C3605 ) C2068_=_C3606( C2068 C3606 ) C2068_=_C3607( C2068 C3607 ) C2068_=_C3608( C2068 C3608 ) C2068_=_C3609( C2068 C3609 ) \nC2068_=_C3610( C2068 C3610 ) C2068_=_C3611( C2068 C3611 ) C2068_=_C3612( C2068 C3612 ) C2068_=_C3613( C2068 C3613 ) C2068_=_C3614( C2068 C3614 ) C2068_=_C3615( C2068 C3615 ) \nC2068_=_C3616( C2068 C3616 ) C2068_=_C3617( C2068 C3617 ) C2068_=_C3618( C2068 C3618 ) C2068_=_C3619( C2068 C3619 ) C2126_=_C2241( C2126 C2241 ) C2126_=_C2670( C2126 C2670 ) \nC2126_=_C2898( C2126 C2898 ) C2126_=_C3016( C2126 C3016 ) C2126_=_C3049( C2126 C3049 ) C2126_=_C3497( C2126 C3497 ) C2126_=_C3588( C2126 C3588 ) C2126_=_C3605( C2126 C3605 ) \nC2126_=_C3606( C2126 C3606 ) C2126_=_C3607( C2126 C3607 ) C2126_=_C3608( C2126 C3608 ) C2126_=_C3609( C2126 C3609 ) C2126_=_C3610( C2126 C3610 ) C2126_=_C3611( C2126 C3611 ) \nC2126_=_C3612( C2126 C3612 ) C2126_=_C3613( C2126 C3613 ) C2126_=_C3614( C2126 C3614 ) C2126_=_C3615( C2126 C3615 ) C2126_=_C3616( C2126 C3616 ) C2126_=_C3617( C2126 C3617 ) \nC2126_=_C3618( C2126 C3618 ) C2126_=_C3619( C2126 C3619 ) C2241_=_C2670( C2241 C2670 ) C2241_=_C2898( C2241 C2898 ) C2241_=_C3016( C2241 C3016 ) C2241_=_C3049( C2241 C3049 ) \nC2241_=_C3497( C2241 C3497 ) C2241_=_C3588( C2241 C3588 ) C2241_=_C3605( C2241 C3605 ) C2241_=_C3606( C2241 C3606 ) C2241_=_C3607( C2241 C3607 ) C2241_=_C3608( C2241 C3608 ) \nC2241_=_C3609( C2241 C3609 ) C2241_=_C3610( C2241 C3610 ) C2241_=_C3611( C2241 C3611 ) C2241_=_C3612( C2241 C3612 ) C2241_=_C3613( C2241 C3613 ) C2241_=_C3614( C2241 C3614 ) \nC2241_=_C3615( C2241 C3615 ) C2241_=_C3616( C2241 C3616 ) C2241_=_C3617( C2241 C3617 ) C2241_=_C3618( C2241 C3618 ) C2241_=_C3619( C2241 C3619 ) C2552_=_C2669( C2552 C2669 ) \nC2552_=_C2947( C2552 C2947 ) C2552_=_C3048( C2552 C3048 ) C2552_=_C3190( C2552 C3190 ) C2552_=_C3280( C2552 C3280 ) C2552_=_C3340( C2552 C3340 ) C2552_=_C3588( C2552 C3588 ) \nC2552_=_C3589( C2552 C3589 ) C2552_=_C3590( C2552 C3590 ) C2552_=_C3591( C2552 C3591 ) C2552_=_C3592( C2552 C3592 ) C2552_=_C3593( C2552 C3593 ) C2552_=_C3594( C2552 C3594 ) \nC2552_=_C3595( C2552 C3595 ) C2552_=_C3596( C2552 C3596 ) C2669_=_C2670( C2669 C2670 ) C2669_=_C2947( C2669 C2947 ) C2669_=_C3048( C2669 C3048 ) C2669_=_C3190( C2669 C3190 ) \nC2669_=_C3280( C2669 C3280 ) C2669_=_C3340( C2669 C3340 ) C2669_=_C3588( C2669 C3588 ) C2669_=_C3589( C2669 C3589 ) C2669_=_C3590( C2669 C3590 ) C2669_=_C3591( C2669 C3591 ) \nC2669_=_C3592( C2669 C3592 ) C2669_=_C3593( C2669 C3593 ) C2669_=_C3594( C2669 C3594 ) C2669_=_C3595( C2669 C3595 ) C2669_=_C3596( C2669 C3596 ) C2670_=_C2898( C2670 C2898 ) \nC2670_=_C3016( C2670 C3016 ) C2670_=_C3049( C2670 C3049 ) C2670_=_C3497( C2670 C3497 ) C2670_=_C3588( C2670 C3588 ) C2670_=_C3605( C2670 C3605 ) C2670_=_C3606( C2670 C3606 ) \nC2670_=_C3607( C2670 C3607 ) C2670_=_C3608( C2670 C3608 ) C2670_=_C3609( C2670 C3609 ) C2670_=_C3610( C2670 C3610 ) C2670_=_C3611( C2670 C3611 ) C2670_=_C3612( C2670 C3612 ) \nC2670_=_C3613( C2670 C3613 ) C2670_=_C3614( C2670 C3614 ) C2670_=_C3615( C2670 C3615 ) C2670_=_C3616( C2670 C3616 ) C2670_=_C3617( C2670 C3617 ) C2670_=_C3618( C2670 C3618 ) \nC2670_=_C3619( C2670 C3619 ) C2898_=_C3016( C2898 C3016 ) C2898_=_C3049( C2898 C3049 ) C2898_=_C3497( C2898 C3497 ) C2898_=_C3588( C2898 C3588 ) C2898_=_C3605( C2898 C3605 ) \nC2898_=_C3606( C2898 C3606 ) C2898_=_C3607( C2898 C3607 ) C2898_=_C3608( C2898 C3608 ) C2898_=_C3609( C2898 C3609 ) C2898_=_C3610( C2898 C3610 ) C2898_=_C3611( C2898 C3611 ) \nC2898_=_C3612( C2898 C3612 ) C2898_=_C3613( C2898 C3613 ) C2898_=_C3614( C2898 C3614 ) C2898_=_C3615( C2898 C3615 ) C2898_=_C3616( C2898 C3616 ) C2898_=_C3617( C2898 C3617 ) \nC2898_=_C3618( C2898 C3618 ) C2898_=_C3619( C2898 C3619 ) C2947_=_C3048( C2947 C3048 ) C2947_=_C3190( C2947 C3190 ) C2947_=_C3280( C2947 C3280 ) C2947_=_C3340( C2947 C3340 ) \nC2947_=_C3588( C2947 C3588 ) C2947_=_C3589( C2947 C3589 ) C2947_=_C3590( C2947 C3590 ) C2947_=_C3591( C2947 C3591 ) C2947_=_C3592( C2947 C3592 ) C2947_=_C3593( C2947 C3593 ) \nC2947_=_C3594( C2947 C3594 ) C2947_=_C3595( C2947 C3595 ) C2947_=_C3596( C2947 C3596 ) C3016_=_C3049( C3016 C3049 ) C3016_=_C3497( C3016 C3497 ) C3016_=_C3588( C3016 C3588 ) \nC3016_=_C3605( C3016 C3605 ) C3016_=_C3606( C3016 C3606 ) C3016_=_C3607( C3016 C3607 ) C3016_=_C3608( C3016 C3608 ) C3016_=_C3609( C3016 C3609 ) C3016_=_C3610( C3016 C3610 ) \nC3016_=_C3611( C3016 C3611 ) C3016_=_C3612( C3016 C3612 ) C3016_=_C3613( C3016 C3613 ) C3016_=_C3614( C3016 C3614 ) C3016_=_C3615( C3016 C3615 ) C3016_=_C3616( C3016 C3616 ) \nC3016_=_C3617( C3016 C3617 ) C3016_=_C3618(</w:t>
      </w:r>
    </w:p>
    <w:p>
      <w:pPr>
        <w:pStyle w:val="PreformattedText"/>
        <w:bidi w:val="0"/>
        <w:spacing w:before="0" w:after="0"/>
        <w:jc w:val="left"/>
        <w:rPr/>
      </w:pPr>
      <w:r>
        <w:rPr/>
        <w:t xml:space="preserve"> </w:t>
      </w:r>
      <w:r>
        <w:rPr/>
        <w:t>C3016 C3618 ) C3016_=_C3619( C3016 C3619 ) C3048_=_C3049( C3048 C3049 ) C3048_=_C3190( C3048 C3190 ) C3048_=_C3280( C3048 C3280 ) \nC3048_=_C3340( C3048 C3340 ) C3048_=_C3588( C3048 C3588 ) C3048_=_C3589( C3048 C3589 ) C3048_=_C3590( C3048 C3590 ) C3048_=_C3591( C3048 C3591 ) C3048_=_C3592( C3048 C3592 ) \nC3048_=_C3593( C3048 C3593 ) C3048_=_C3594( C3048 C3594 ) C3048_=_C3595( C3048 C3595 ) C3048_=_C3596( C3048 C3596 ) C3049_=_C3497( C3049 C3497 ) C3049_=_C3588( C3049 C3588 ) \nC3049_=_C3605( C3049 C3605 ) C3049_=_C3606( C3049 C3606 ) C3049_=_C3607( C3049 C3607 ) C3049_=_C3608( C3049 C3608 ) C3049_=_C3609( C3049 C3609 ) C3049_=_C3610( C3049 C3610 ) \nC3049_=_C3611( C3049 C3611 ) C3049_=_C3612( C3049 C3612 ) C3049_=_C3613( C3049 C3613 ) C3049_=_C3614( C3049 C3614 ) C3049_=_C3615( C3049 C3615 ) C3049_=_C3616( C3049 C3616 ) \nC3049_=_C3617( C3049 C3617 ) C3049_=_C3618( C3049 C3618 ) C3049_=_C3619( C3049 C3619 ) C3190_=_C3280( C3190 C3280 ) C3190_=_C3340( C3190 C3340 ) C3190_=_C3588( C3190 C3588 ) \nC3190_=_C3589( C3190 C3589 ) C3190_=_C3590( C3190 C3590 ) C3190_=_C3591( C3190 C3591 ) C3190_=_C3592( C3190 C3592 ) C3190_=_C3593( C3190 C3593 ) C3190_=_C3594( C3190 C3594 ) \nC3190_=_C3595( C3190 C3595 ) C3190_=_C3596( C3190 C3596 ) C3280_=_C3340( C3280 C3340 ) C3280_=_C3588( C3280 C3588 ) C3280_=_C3589( C3280 C3589 ) C3280_=_C3590( C3280 C3590 ) \nC3280_=_C3591( C3280 C3591 ) C3280_=_C3592( C3280 C3592 ) C3280_=_C3593( C3280 C3593 ) C3280_=_C3594( C3280 C3594 ) C3280_=_C3595( C3280 C3595 ) C3280_=_C3596( C3280 C3596 ) \nC3340_=_C3588( C3340 C3588 ) C3340_=_C3589( C3340 C3589 ) C3340_=_C3590( C3340 C3590 ) C3340_=_C3591( C3340 C3591 ) C3340_=_C3592( C3340 C3592 ) C3340_=_C3593( C3340 C3593 ) \nC3340_=_C3594( C3340 C3594 ) C3340_=_C3595( C3340 C3595 ) C3340_=_C3596( C3340 C3596 ) C3497_=_C3588( C3497 C3588 ) C3497_=_C3605( C3497 C3605 ) C3497_=_C3606( C3497 C3606 ) \nC3497_=_C3607( C3497 C3607 ) C3497_=_C3608( C3497 C3608 ) C3497_=_C3609( C3497 C3609 ) C3497_=_C3610( C3497 C3610 ) C3497_=_C3611( C3497 C3611 ) C3497_=_C3612( C3497 C3612 ) \nC3497_=_C3613( C3497 C3613 ) C3497_=_C3614( C3497 C3614 ) C3497_=_C3615( C3497 C3615 ) C3497_=_C3616( C3497 C3616 ) C3497_=_C3617( C3497 C3617 ) C3497_=_C3618( C3497 C3618 ) \nC3497_=_C3619( C3497 C3619 ) C3588_=_C3589( C3588 C3589 ) C3588_=_C3590( C3588 C3590 ) C3588_=_C3591( C3588 C3591 ) C3588_=_C3592( C3588 C3592 ) C3588_=_C3593( C3588 C3593 ) \nC3588_=_C3594( C3588 C3594 ) C3588_=_C3595( C3588 C3595 ) C3588_=_C3596( C3588 C3596 ) C3588_=_C3605( C3588 C3605 ) C3588_=_C3606( C3588 C3606 ) C3588_=_C3607( C3588 C3607 ) \nC3588_=_C3608( C3588 C3608 ) C3588_=_C3609( C3588 C3609 ) C3588_=_C3610( C3588 C3610 ) C3588_=_C3611( C3588 C3611 ) C3588_=_C3612( C3588 C3612 ) C3588_=_C3613( C3588 C3613 ) \nC3588_=_C3614( C3588 C3614 ) C3588_=_C3615( C3588 C3615 ) C3588_=_C3616( C3588 C3616 ) C3588_=_C3617( C3588 C3617 ) C3588_=_C3618( C3588 C3618 ) C3588_=_C3619( C3588 C3619 ) \nC3589_=_C3590( C3589 C3590 ) C3589_=_C3591( C3589 C3591 ) C3589_=_C3592( C3589 C3592 ) C3589_=_C3593( C3589 C3593 ) C3589_=_C3594( C3589 C3594 ) C3589_=_C3595( C3589 C3595 ) \nC3589_=_C3596( C3589 C3596 ) C3589_=_C3606( C3589 C3606 ) C3590_=_C3591( C3590 C3591 ) C3590_=_C3592( C3590 C3592 ) C3590_=_C3593( C3590 C3593 ) C3590_=_C3594( C3590 C3594 ) \nC3590_=_C3595( C3590 C3595 ) C3590_=_C3596( C3590 C3596 ) C3590_=_C3614( C3590 C3614 ) C3591_=_C3592( C3591 C3592 ) C3591_=_C3593( C3591 C3593 ) C3591_=_C3594( C3591 C3594 ) \nC3591_=_C3595( C3591 C3595 ) C3591_=_C3596( C3591 C3596 ) C3592_=_C3593( C3592 C3593 ) C3592_=_C3594( C3592 C3594 ) C3592_=_C3595( C3592 C3595 ) C3592_=_C3596( C3592 C3596 ) \nC3593_=_C3594( C3593 C3594 ) C3593_=_C3595( C3593 C3595 ) C3593_=_C3596( C3593 C3596 ) C3593_=_C3616( C3593 C3616 ) C3594_=_C3595( C3594 C3595 ) C3594_=_C3596( C3594 C3596 ) \nC3595_=_C3596( C3595 C3596 ) C3605_=_C3606( C3605 C3606 ) C3605_=_C3607( C3605 C3607 ) C3605_=_C3608( C3605 C3608 ) C3605_=_C3609( C3605 C3609 ) C3605_=_C3610( C3605 C3610 ) \nC3605_=_C3611( C3605 C3611 ) C3605_=_C3612( C3605 C3612 ) C3605_=_C3613( C3605 C3613 ) C3605_=_C3614( C3605 C3614 ) C3605_=_C3615( C3605 C3615 ) C3605_=_C3616( C3605 C3616 ) \nC3605_=_C3617( C3605 C3617 ) C3605_=_C3618( C3605 C3618 ) C3605_=_C3619( C3605 C3619 ) C3606_=_C3607( C3606 C3607 ) C3606_=_C3608( C3606 C3608 ) C3606_=_C3609( C3606 C3609 ) \nC3606_=_C3610( C3606 C3610 ) C3606_=_C3611( C3606 C3611 ) C3606_=_C3612( C3606 C3612 ) C3606_=_C3613( C3606 C3613 ) C3606_=_C3614( C3606 C3614 ) C3606_=_C3615( C3606 C3615 ) \nC3606_=_C3616( C3606 C3616 ) C3606_=_C3617( C3606 C3617 ) C3606_=_C3618( C3606 C3618 ) C3606_=_C3619( C3606 C3619 ) C3607_=_C3608( C3607 C3608 ) C3607_=_C3609( C3607 C3609 ) \nC3607_=_C3610( C3607 C3610 ) C3607_=_C3611( C3607 C3611 ) C3607_=_C3612( C3607 C3612 ) C3607_=_C3613( C3607 C3613 ) C3607_=_C3614( C3607 C3614 ) C3607_=_C3615( C3607 C3615 ) \nC3607_=_C3616( C3607 C3616 ) C3607_=_C3617( C3607 C3617 ) C3607_=_C3618( C3607 C3618 ) C3607_=_C3619( C3607 C3619 ) C3608_=_C3609( C3608 C3609 ) C3608_=_C3610( C3608 C3610 ) \nC3608_=_C3611( C3608 C3611 ) C3608_=_C3612( C3608 C3612 ) C3608_=_C3613( C3608 C3613 ) C3608_=_C3614( C3608 C3614 ) C3608_=_C3615( C3608 C3615 ) C3608_=_C3616( C3608 C3616 ) \nC3608_=_C3617( C3608 C3617 ) C3608_=_C3618( C3608 C3618 ) C3608_=_C3619( C3608 C3619 ) C3609_=_C3610( C3609 C3610 ) C3609_=_C3611( C3609 C3611 ) C3609_=_C3612( C3609 C3612 ) \nC3609_=_C3613( C3609 C3613 ) C3609_=_C3614( C3609 C3614 ) C3609_=_C3615( C3609 C3615 ) C3609_=_C3616( C3609 C3616 ) C3609_=_C3617( C3609 C3617 ) C3609_=_C3618( C3609 C3618 ) \nC3609_=_C3619( C3609 C3619 ) C3610_=_C3611( C3610 C3611 ) C3610_=_C3612( C3610 C3612 ) C3610_=_C3613( C3610 C3613 ) C3610_=_C3614( C3610 C3614 ) C3610_=_C3615( C3610 C3615 ) \nC3610_=_C3616( C3610 C3616 ) C3610_=_C3617( C3610 C3617 ) C3610_=_C3618( C3610 C3618 ) C3610_=_C3619( C3610 C3619 ) C3611_=_C3612( C3611 C3612 ) C3611_=_C3613( C3611 C3613 ) \nC3611_=_C3614( C3611 C3614 ) C3611_=_C3615( C3611 C3615 ) C3611_=_C3616( C3611 C3616 ) C3611_=_C3617( C3611 C3617 ) C3611_=_C3618( C3611 C3618 ) C3611_=_C3619( C3611 C3619 ) \nC3612_=_C3613( C3612 C3613 ) C3612_=_C3614( C3612 C3614 ) C3612_=_C3615( C3612 C3615 ) C3612_=_C3616( C3612 C3616 ) C3612_=_C3617( C3612 C3617 ) C3612_=_C3618( C3612 C3618 ) \nC3612_=_C3619( C3612 C3619 ) C3613_=_C3614( C3613 C3614 ) C3613_=_C3615( C3613 C3615 ) C3613_=_C3616( C3613 C3616 ) C3613_=_C3617( C3613 C3617 ) C3613_=_C3618( C3613 C3618 ) \nC3613_=_C3619( C3613 C3619 ) C3614_=_C3615( C3614 C3615 ) C3614_=_C3616( C3614 C3616 ) C3614_=_C3617( C3614 C3617 ) C3614_=_C3618( C3614 C3618 ) C3614_=_C3619( C3614 C3619 ) \nC3615_=_C3616( C3615 C3616 ) C3615_=_C3617( C3615 C3617 ) C3615_=_C3618( C3615 C3618 ) C3615_=_C3619( C3615 C3619 ) C3616_=_C3617( C3616 C3617 ) C3616_=_C3618( C3616 C3618 ) \nC3616_=_C3619( C3616 C3619 ) C3617_=_C3618( C3617 C3618 ) C3617_=_C3619( C3617 C3619 ) C3618_=_C3619( C3618 C3619 ) "];205-&gt;285[label="54: C374 C570 C571 C621 C622 \nC826 C904 C953 C1217 C1423 C1424 \nC1668 C1970 C2016 C2017 C2048 C2068 \nC2126 C2241 C2552 C2669 C2670 C2898 \nC2947 C3016 C3048 C3049 C3190 C3280 \nC3340 C3497 C3589 C3590 C3591 C3592 \nC3593 C3594 C3595 C3596 C3605 C3606 \nC3607 C3608 C3609 C3610 C3611 C3612 \nC3613 C3614 C3615 C3616 C3617 C3618 \nC3619 \n711: C374_=_C570 ,C374_=_C621 ,C374_=_C826 ,C374_=_C904 ,C374_=_C953 ,\nC374_=_C1217 ,C374_=_C1423 ,C374_=_C1668 ,C374_=_C1970 ,C374_=_C2016 ,C374_=_C2048 ,\nC374_=_C2552 ,C374_=_C2669 ,C374_=_C2947 ,C374_=_C3048 ,C374_=_C3190 ,C374_=_C3280 ,\nC374_=_C3340 ,C374_=_C3589 ,C374_=_C3590 ,C374_=_C3591 ,C374_=_C3592 ,C374_=_C3593 ,\nC374_=_C3594 ,C374_=_C3595 ,C374_=_C3596 ,C570_=_C571 ,C570_=_C621 ,C570_=_C826 ,\nC570_=_C904 ,C570_=_C953 ,C570_=_C1217 ,C570_=_C1423 ,C570_=_C1668 ,C570_=_C1970 ,\nC570_=_C2016 ,C570_=_C2048 ,C570_=_C2552 ,C570_=_C2669 ,C570_=_C2947 ,C570_=_C3048 ,\nC570_=_C3190 ,C570_=_C3280 ,C570_=_C3340 ,C570_=_C3589 ,C570_=_C3590 ,C570_=_C3591 ,\nC570_=_C3592 ,C570_=_C3593 ,C570_=_C3594 ,C570_=_C3595 ,C570_=_C3596 ,C571_=_C622 ,\nC571_=_C1424 ,C571_=_C2017 ,C571_=_C2068 ,C571_=_C2126 ,C571_=_C2241 ,C571_=_C2670 ,\nC571_=_C2898 ,C571_=_C3016 ,C571_=_C3049 ,C571_=_C3497 ,C571_=_C3605 ,C571_=_C3606 ,\nC571_=_C3607 ,C571_=_C3608 ,C571_=_C3609 ,C571_=_C3610 ,C571_=_C3611 ,C571_=_C3612 ,\nC571_=_C3613 ,C571_=_C3614 ,C571_=_C3615 ,C571_=_C3616 ,C571_=_C3617 ,C571_=_C3618 ,\nC571_=_C3619 ,C621_=_C622 ,C621_=_C826 ,C621_=_C904 ,C621_=_C953 ,C621_=_C1217 ,\nC621_=_C1423 ,C621_=_C1668 ,C621_=_C1970 ,C621_=_C2016 ,C621_=_C2048 ,C621_=_C2552 ,\nC621_=_C2669 ,C621_=_C2947 ,C621_=_C3048 ,C621_=_C3190 ,C621_=_C3280 ,C621_=_C3340 ,\nC621_=_C3589 ,C621_=_C3590 ,C621_=_C3591 ,C621_=_C3592 ,C621_=_C3593 ,C621_=_C3594 ,\nC621_=_C3595 ,C621_=_C3596 ,C622_=_C1424 ,C622_=_C2017 ,C622_=_C2068 ,C622_=_C2126 ,\nC622_=_C2241 ,C622_=_C2670 ,C622_=_C2898 ,C622_=_C3016 ,C622_=_C3049 ,C622_=_C3497 ,\nC622_=_C3605 ,C622_=_C3606 ,C622_=_C3607 ,C622_=_C3608 ,C622_=_C3609 ,C622_=_C3610 ,\nC622_=_C3611 ,C622_=_C3612 ,C622_=_C3613 ,C622_=_C3614 ,C622_=_C3615 ,C622_=_C3616 ,\nC622_=_C3617 ,C622_=_C3618 ,C622_=_C3619 ,C826_=_C904 ,C826_=_C953 ,C826_=_C1217 ,\nC826_=_C1423 ,C826_=_C1668 ,C826_=_C1970 ,C826_=_C2016 ,C826_=_C2048 ,C826_=_C2552 ,\nC826_=_C2669 ,C826_=_C2947 ,C826_=_C3048 ,C826_=_C3190 ,C826_=_C3280 ,C826_=_C3340 ,\nC826_=_C3589 ,C826_=_C3590 ,C826_=_C3591 ,C826_=_C3592 ,C826_=_C3593 ,C826_=_C3594 ,\nC826_=_C3595 ,C826_=_C3596 ,C904_=_C953 ,C904_=_C1217 ,C904_=_C1423 ,C904_=_C1668 ,\nC904_=_C1970 ,C904_=_C2016 ,C904_=_C2048 ,C904_=_C2552 ,C904_=_C2669 ,C904_=_C2947 ,\nC904_=_C3048 ,C904_=_C3190 ,C904_=_C3280 ,C904_=_C3340 ,C904_=_C3589 ,C904_=_C3590 ,\nC904_=_C3591 ,C904_=_C3592 ,C904_=_C3593 ,C904_=_C3594 ,C904_=_C3595 ,C904_=_C3596 ,\nC953_=_C1217 ,C953_=_C1423 ,C953_=_C1668 ,C953_=_C1970 ,C953_=_C2016 ,C953_=_C2048 ,\nC953_=_C2552 ,C953_=_C2669 ,C953_=_C2947 ,C953_=_C3048</w:t>
      </w:r>
    </w:p>
    <w:p>
      <w:pPr>
        <w:pStyle w:val="PreformattedText"/>
        <w:bidi w:val="0"/>
        <w:spacing w:before="0" w:after="0"/>
        <w:jc w:val="left"/>
        <w:rPr/>
      </w:pPr>
      <w:r>
        <w:rPr/>
        <w:t xml:space="preserve"> </w:t>
      </w:r>
      <w:r>
        <w:rPr/>
        <w:t>,C953_=_C3190 ,C953_=_C3280 ,\nC953_=_C3340 ,C953_=_C3589 ,C953_=_C3590 ,C953_=_C3591 ,C953_=_C3592 ,C953_=_C3593 ,\nC953_=_C3594 ,C953_=_C3595 ,C953_=_C3596 ,C1217_=_C1423 ,C1217_=_C1668 ,C1217_=_C1970 ,\nC1217_=_C2016 ,C1217_=_C2048 ,C1217_=_C2552 ,C1217_=_C2669 ,C1217_=_C2947 ,C1217_=_C3048 ,\nC1217_=_C3190 ,C1217_=_C3280 ,C1217_=_C3340 ,C1217_=_C3589 ,C1217_=_C3590 ,C1217_=_C3591 ,\nC1217_=_C3592 ,C1217_=_C3593 ,C1217_=_C3594 ,C1217_=_C3595 ,C1217_=_C3596 ,C1423_=_C1424 ,\nC1423_=_C1668 ,C1423_=_C1970 ,C1423_=_C2016 ,C1423_=_C2048 ,C1423_=_C2552 ,C1423_=_C2669 ,\nC1423_=_C2947 ,C1423_=_C3048 ,C1423_=_C3190 ,C1423_=_C3280 ,C1423_=_C3340 ,C1423_=_C3589 ,\nC1423_=_C3590 ,C1423_=_C3591 ,C1423_=_C3592 ,C1423_=_C3593 ,C1423_=_C3594 ,C1423_=_C3595 ,\nC1423_=_C3596 ,C1424_=_C2017 ,C1424_=_C2068 ,C1424_=_C2126 ,C1424_=_C2241 ,C1424_=_C2670 ,\nC1424_=_C2898 ,C1424_=_C3016 ,C1424_=_C3049 ,C1424_=_C3497 ,C1424_=_C3605 ,C1424_=_C3606 ,\nC1424_=_C3607 ,C1424_=_C3608 ,C1424_=_C3609 ,C1424_=_C3610 ,C1424_=_C3611 ,C1424_=_C3612 ,\nC1424_=_C3613 ,C1424_=_C3614 ,C1424_=_C3615 ,C1424_=_C3616 ,C1424_=_C3617 ,C1424_=_C3618 ,\nC1424_=_C3619 ,C1668_=_C1970 ,C1668_=_C2016 ,C1668_=_C2048 ,C1668_=_C2552 ,C1668_=_C2669 ,\nC1668_=_C2947 ,C1668_=_C3048 ,C1668_=_C3190 ,C1668_=_C3280 ,C1668_=_C3340 ,C1668_=_C3589 ,\nC1668_=_C3590 ,C1668_=_C3591 ,C1668_=_C3592 ,C1668_=_C3593 ,C1668_=_C3594 ,C1668_=_C3595 ,\nC1668_=_C3596 ,C1970_=_C2016 ,C1970_=_C2048 ,C1970_=_C2552 ,C1970_=_C2669 ,C1970_=_C2947 ,\nC1970_=_C3048 ,C1970_=_C3190 ,C1970_=_C3280 ,C1970_=_C3340 ,C1970_=_C3589 ,C1970_=_C3590 ,\nC1970_=_C3591 ,C1970_=_C3592 ,C1970_=_C3593 ,C1970_=_C3594 ,C1970_=_C3595 ,C1970_=_C3596 ,\nC2016_=_C2017 ,C2016_=_C2048 ,C2016_=_C2552 ,C2016_=_C2669 ,C2016_=_C2947 ,C2016_=_C3048 ,\nC2016_=_C3190 ,C2016_=_C3280 ,C2016_=_C3340 ,C2016_=_C3589 ,C2016_=_C3590 ,C2016_=_C3591 ,\nC2016_=_C3592 ,C2016_=_C3593 ,C2016_=_C3594 ,C2016_=_C3595 ,C2016_=_C3596 ,C2017_=_C2068 ,\nC2017_=_C2126 ,C2017_=_C2241 ,C2017_=_C2670 ,C2017_=_C2898 ,C2017_=_C3016 ,C2017_=_C3049 ,\nC2017_=_C3497 ,C2017_=_C3605 ,C2017_=_C3606 ,C2017_=_C3607 ,C2017_=_C3608 ,C2017_=_C3609 ,\nC2017_=_C3610 ,C2017_=_C3611 ,C2017_=_C3612 ,C2017_=_C3613 ,C2017_=_C3614 ,C2017_=_C3615 ,\nC2017_=_C3616 ,C2017_=_C3617 ,C2017_=_C3618 ,C2017_=_C3619 ,C2048_=_C2552 ,C2048_=_C2669 ,\nC2048_=_C2947 ,C2048_=_C3048 ,C2048_=_C3190 ,C2048_=_C3280 ,C2048_=_C3340 ,C2048_=_C3589 ,\nC2048_=_C3590 ,C2048_=_C3591 ,C2048_=_C3592 ,C2048_=_C3593 ,C2048_=_C3594 ,C2048_=_C3595 ,\nC2048_=_C3596 ,C2068_=_C2126 ,C2068_=_C2241 ,C2068_=_C2670 ,C2068_=_C2898 ,C2068_=_C3016 ,\nC2068_=_C3049 ,C2068_=_C3497 ,C2068_=_C3605 ,C2068_=_C3606 ,C2068_=_C3607 ,C2068_=_C3608 ,\nC2068_=_C3609 ,C2068_=_C3610 ,C2068_=_C3611 ,C2068_=_C3612 ,C2068_=_C3613 ,C2068_=_C3614 ,\nC2068_=_C3615 ,C2068_=_C3616 ,C2068_=_C3617 ,C2068_=_C3618 ,C2068_=_C3619 ,C2126_=_C2241 ,\nC2126_=_C2670 ,C2126_=_C2898 ,C2126_=_C3016 ,C2126_=_C3049 ,C2126_=_C3497 ,C2126_=_C3605 ,\nC2126_=_C3606 ,C2126_=_C3607 ,C2126_=_C3608 ,C2126_=_C3609 ,C2126_=_C3610 ,C2126_=_C3611 ,\nC2126_=_C3612 ,C2126_=_C3613 ,C2126_=_C3614 ,C2126_=_C3615 ,C2126_=_C3616 ,C2126_=_C3617 ,\nC2126_=_C3618 ,C2126_=_C3619 ,C2241_=_C2670 ,C2241_=_C2898 ,C2241_=_C3016 ,C2241_=_C3049 ,\nC2241_=_C3497 ,C2241_=_C3605 ,C2241_=_C3606 ,C2241_=_C3607 ,C2241_=_C3608 ,C2241_=_C3609 ,\nC2241_=_C3610 ,C2241_=_C3611 ,C2241_=_C3612 ,C2241_=_C3613 ,C2241_=_C3614 ,C2241_=_C3615 ,\nC2241_=_C3616 ,C2241_=_C3617 ,C2241_=_C3618 ,C2241_=_C3619 ,C2552_=_C2669 ,C2552_=_C2947 ,\nC2552_=_C3048 ,C2552_=_C3190 ,C2552_=_C3280 ,C2552_=_C3340 ,C2552_=_C3589 ,C2552_=_C3590 ,\nC2552_=_C3591 ,C2552_=_C3592 ,C2552_=_C3593 ,C2552_=_C3594 ,C2552_=_C3595 ,C2552_=_C3596 ,\nC2669_=_C2670 ,C2669_=_C2947 ,C2669_=_C3048 ,C2669_=_C3190 ,C2669_=_C3280 ,C2669_=_C3340 ,\nC2669_=_C3589 ,C2669_=_C3590 ,C2669_=_C3591 ,C2669_=_C3592 ,C2669_=_C3593 ,C2669_=_C3594 ,\nC2669_=_C3595 ,C2669_=_C3596 ,C2670_=_C2898 ,C2670_=_C3016 ,C2670_=_C3049 ,C2670_=_C3497 ,\nC2670_=_C3605 ,C2670_=_C3606 ,C2670_=_C3607 ,C2670_=_C3608 ,C2670_=_C3609 ,C2670_=_C3610 ,\nC2670_=_C3611 ,C2670_=_C3612 ,C2670_=_C3613 ,C2670_=_C3614 ,C2670_=_C3615 ,C2670_=_C3616 ,\nC2670_=_C3617 ,C2670_=_C3618 ,C2670_=_C3619 ,C2898_=_C3016 ,C2898_=_C3049 ,C2898_=_C3497 ,\nC2898_=_C3605 ,C2898_=_C3606 ,C2898_=_C3607 ,C2898_=_C3608 ,C2898_=_C3609 ,C2898_=_C3610 ,\nC2898_=_C3611 ,C2898_=_C3612 ,C2898_=_C3613 ,C2898_=_C3614 ,C2898_=_C3615 ,C2898_=_C3616 ,\nC2898_=_C3617 ,C2898_=_C3618 ,C2898_=_C3619 ,C2947_=_C3048 ,C2947_=_C3190 ,C2947_=_C3280 ,\nC2947_=_C3340 ,C2947_=_C3589 ,C2947_=_C3590 ,C2947_=_C3591 ,C2947_=_C3592 ,C2947_=_C3593 ,\nC2947_=_C3594 ,C2947_=_C3595 ,C2947_=_C3596 ,C3016_=_C3049 ,C3016_=_C3497 ,C3016_=_C3605 ,\nC3016_=_C3606 ,C3016_=_C3607 ,C3016_=_C3608 ,C3016_=_C3609 ,C3016_=_C3610 ,C3016_=_C3611 ,\nC3016_=_C3612 ,C3016_=_C3613 ,C3016_=_C3614 ,C3016_=_C3615 ,C3016_=_C3616 ,C3016_=_C3617 ,\nC3016_=_C3618 ,C3016_=_C3619 ,C3048_=_C3049 ,C3048_=_C3190 ,C3048_=_C3280 ,C3048_=_C3340 ,\nC3048_=_C3589 ,C3048_=_C3590 ,C3048_=_C3591 ,C3048_=_C3592 ,C3048_=_C3593 ,C3048_=_C3594 ,\nC3048_=_C3595 ,C3048_=_C3596 ,C3049_=_C3497 ,C3049_=_C3605 ,C3049_=_C3606 ,C3049_=_C3607 ,\nC3049_=_C3608 ,C3049_=_C3609 ,C3049_=_C3610 ,C3049_=_C3611 ,C3049_=_C3612 ,C3049_=_C3613 ,\nC3049_=_C3614 ,C3049_=_C3615 ,C3049_=_C3616 ,C3049_=_C3617 ,C3049_=_C3618 ,C3049_=_C3619 ,\nC3190_=_C3280 ,C3190_=_C3340 ,C3190_=_C3589 ,C3190_=_C3590 ,C3190_=_C3591 ,C3190_=_C3592 ,\nC3190_=_C3593 ,C3190_=_C3594 ,C3190_=_C3595 ,C3190_=_C3596 ,C3280_=_C3340 ,C3280_=_C3589 ,\nC3280_=_C3590 ,C3280_=_C3591 ,C3280_=_C3592 ,C3280_=_C3593 ,C3280_=_C3594 ,C3280_=_C3595 ,\nC3280_=_C3596 ,C3340_=_C3589 ,C3340_=_C3590 ,C3340_=_C3591 ,C3340_=_C3592 ,C3340_=_C3593 ,\nC3340_=_C3594 ,C3340_=_C3595 ,C3340_=_C3596 ,C3497_=_C3605 ,C3497_=_C3606 ,C3497_=_C3607 ,\nC3497_=_C3608 ,C3497_=_C3609 ,C3497_=_C3610 ,C3497_=_C3611 ,C3497_=_C3612 ,C3497_=_C3613 ,\nC3497_=_C3614 ,C3497_=_C3615 ,C3497_=_C3616 ,C3497_=_C3617 ,C3497_=_C3618 ,C3497_=_C3619 ,\nC3589_=_C3590 ,C3589_=_C3591 ,C3589_=_C3592 ,C3589_=_C3593 ,C3589_=_C3594 ,C3589_=_C3595 ,\nC3589_=_C3596 ,C3589_=_C3606 ,C3590_=_C3591 ,C3590_=_C3592 ,C3590_=_C3593 ,C3590_=_C3594 ,\nC3590_=_C3595 ,C3590_=_C3596 ,C3590_=_C3614 ,C3591_=_C3592 ,C3591_=_C3593 ,C3591_=_C3594 ,\nC3591_=_C3595 ,C3591_=_C3596 ,C3592_=_C3593 ,C3592_=_C3594 ,C3592_=_C3595 ,C3592_=_C3596 ,\nC3593_=_C3594 ,C3593_=_C3595 ,C3593_=_C3596 ,C3593_=_C3616 ,C3594_=_C3595 ,C3594_=_C3596 ,\nC3595_=_C3596 ,C3605_=_C3606 ,C3605_=_C3607 ,C3605_=_C3608 ,C3605_=_C3609 ,C3605_=_C3610 ,\nC3605_=_C3611 ,C3605_=_C3612 ,C3605_=_C3613 ,C3605_=_C3614 ,C3605_=_C3615 ,C3605_=_C3616 ,\nC3605_=_C3617 ,C3605_=_C3618 ,C3605_=_C3619 ,C3606_=_C3607 ,C3606_=_C3608 ,C3606_=_C3609 ,\nC3606_=_C3610 ,C3606_=_C3611 ,C3606_=_C3612 ,C3606_=_C3613 ,C3606_=_C3614 ,C3606_=_C3615 ,\nC3606_=_C3616 ,C3606_=_C3617 ,C3606_=_C3618 ,C3606_=_C3619 ,C3607_=_C3608 ,C3607_=_C3609 ,\nC3607_=_C3610 ,C3607_=_C3611 ,C3607_=_C3612 ,C3607_=_C3613 ,C3607_=_C3614 ,C3607_=_C3615 ,\nC3607_=_C3616 ,C3607_=_C3617 ,C3607_=_C3618 ,C3607_=_C3619 ,C3608_=_C3609 ,C3608_=_C3610 ,\nC3608_=_C3611 ,C3608_=_C3612 ,C3608_=_C3613 ,C3608_=_C3614 ,C3608_=_C3615 ,C3608_=_C3616 ,\nC3608_=_C3617 ,C3608_=_C3618 ,C3608_=_C3619 ,C3609_=_C3610 ,C3609_=_C3611 ,C3609_=_C3612 ,\nC3609_=_C3613 ,C3609_=_C3614 ,C3609_=_C3615 ,C3609_=_C3616 ,C3609_=_C3617 ,C3609_=_C3618 ,\nC3609_=_C3619 ,C3610_=_C3611 ,C3610_=_C3612 ,C3610_=_C3613 ,C3610_=_C3614 ,C3610_=_C3615 ,\nC3610_=_C3616 ,C3610_=_C3617 ,C3610_=_C3618 ,C3610_=_C3619 ,C3611_=_C3612 ,C3611_=_C3613 ,\nC3611_=_C3614 ,C3611_=_C3615 ,C3611_=_C3616 ,C3611_=_C3617 ,C3611_=_C3618 ,C3611_=_C3619 ,\nC3612_=_C3613 ,C3612_=_C3614 ,C3612_=_C3615 ,C3612_=_C3616 ,C3612_=_C3617 ,C3612_=_C3618 ,\nC3612_=_C3619 ,C3613_=_C3614 ,C3613_=_C3615 ,C3613_=_C3616 ,C3613_=_C3617 ,C3613_=_C3618 ,\nC3613_=_C3619 ,C3614_=_C3615 ,C3614_=_C3616 ,C3614_=_C3617 ,C3614_=_C3618 ,C3614_=_C3619 ,\nC3615_=_C3616 ,C3615_=_C3617 ,C3615_=_C3618 ,C3615_=_C3619 ,C3616_=_C3617 ,C3616_=_C3618 ,\nC3616_=_C3619 ,C3617_=_C3618 ,C3617_=_C3619 ,C3618_=_C3619 ,"];286[shape=box, label="id:286 level: 7\n55: C454 C869 C1118 C1415 C1612 \nC1657 C1719 C1720 C1864 C2056 C2057 \nC2058 C2059 C2060 C2061 C2062 C2063 \nC2064 C2065 C2066 C2067 C2068 C2069 \nC2070 C2071 C2072 C2073 C2074 C2075 \nC2076 C2077 C2078 C2079 C2080 C2120 \nC2121 C2122 C2123 C2124 C2125 C2126 \nC2127 C2128 C2129 C2130 C2131 C2132 \nC2133 C2134 C2135 C2136 C2137 C2138 \nC2139 C2140 \n767: C454_=_C869( C454 C869 ) C454_=_C1118( C454 C1118 ) C454_=_C1415( C454 C1415 ) C454_=_C1612( C454 C1612 ) C454_=_C1720( C454 C1720 ) \nC454_=_C2056( C454 C2056 ) C454_=_C2120( C454 C2120 ) C454_=_C2121( C454 C2121 ) C454_=_C2122( C454 C2122 ) C454_=_C2123( C454 C2123 ) C454_=_C2124( C454 C2124 ) \nC454_=_C2125( C454 C2125 ) C454_=_C2126( C454 C2126 ) C454_=_C2127( C454 C2127 ) C454_=_C2128( C454 C2128 ) C454_=_C2129( C454 C2129 ) C454_=_C2130( C454 C2130 ) \nC454_=_C2131( C454 C2131 ) C454_=_C2132( C454 C2132 ) C454_=_C2133( C454 C2133 ) C454_=_C2134( C454 C2134 ) C454_=_C2135( C454 C2135 ) C454_=_C2136( C454 C2136 ) \nC454_=_C2137( C454 C2137 ) C454_=_C2138( C454 C2138 ) C454_=_C2139( C454 C2139 ) C454_=_C2140( C454 C2140 ) C869_=_C1118( C869 C1118 ) C869_=_C1415( C869 C1415 ) \nC869_=_C1612( C869 C1612 ) C869_=_C1720( C869 C1720 ) C869_=_C2056( C869 C2056 ) C869_=_C2120( C869 C2120 ) C869_=_C2121( C869 C2121 ) C869_=_C2122( C869 C2122 ) \nC869_=_C2123( C869 C2123 ) C869_=_C2124( C869 C2124 ) C869_=_C2125( C869 C2125 ) C869_=_C2126( C869 C2126 ) C869_=_C2127( C869 C2127 ) C869_=_C2128( C869 C2128 ) \nC869_=_C2129( C869 C2129 ) C869_=_C2130( C869 C2130 ) C869_=_C2131( C869 C2131 ) C869_=_C2132( C869 C2132 ) C869_=_C2133( C869 C2133 ) C869_=_C2134( C869 C2134 ) \nC869_=_C2135( C869 C2135 ) C869_=_C2136( C869 C2136 ) C869_=_C2137( C869 C2137 ) C869_=_C2138( C869 C2138 ) C869_=_C2139( C869 C2139</w:t>
      </w:r>
    </w:p>
    <w:p>
      <w:pPr>
        <w:pStyle w:val="PreformattedText"/>
        <w:bidi w:val="0"/>
        <w:spacing w:before="0" w:after="0"/>
        <w:jc w:val="left"/>
        <w:rPr/>
      </w:pPr>
      <w:r>
        <w:rPr/>
        <w:t xml:space="preserve"> </w:t>
      </w:r>
      <w:r>
        <w:rPr/>
        <w:t>) C869_=_C2140( C869 C2140 ) \nC1118_=_C1415( C1118 C1415 ) C1118_=_C1612( C1118 C1612 ) C1118_=_C1720( C1118 C1720 ) C1118_=_C2056( C1118 C2056 ) C1118_=_C2120( C1118 C2120 ) C1118_=_C2121( C1118 C2121 ) \nC1118_=_C2122( C1118 C2122 ) C1118_=_C2123( C1118 C2123 ) C1118_=_C2124( C1118 C2124 ) C1118_=_C2125( C1118 C2125 ) C1118_=_C2126( C1118 C2126 ) C1118_=_C2127( C1118 C2127 ) \nC1118_=_C2128( C1118 C2128 ) C1118_=_C2129( C1118 C2129 ) C1118_=_C2130( C1118 C2130 ) C1118_=_C2131( C1118 C2131 ) C1118_=_C2132( C1118 C2132 ) C1118_=_C2133( C1118 C2133 ) \nC1118_=_C2134( C1118 C2134 ) C1118_=_C2135( C1118 C2135 ) C1118_=_C2136( C1118 C2136 ) C1118_=_C2137( C1118 C2137 ) C1118_=_C2138( C1118 C2138 ) C1118_=_C2139( C1118 C2139 ) \nC1118_=_C2140( C1118 C2140 ) C1415_=_C1612( C1415 C1612 ) C1415_=_C1720( C1415 C1720 ) C1415_=_C2056( C1415 C2056 ) C1415_=_C2120( C1415 C2120 ) C1415_=_C2121( C1415 C2121 ) \nC1415_=_C2122( C1415 C2122 ) C1415_=_C2123( C1415 C2123 ) C1415_=_C2124( C1415 C2124 ) C1415_=_C2125( C1415 C2125 ) C1415_=_C2126( C1415 C2126 ) C1415_=_C2127( C1415 C2127 ) \nC1415_=_C2128( C1415 C2128 ) C1415_=_C2129( C1415 C2129 ) C1415_=_C2130( C1415 C2130 ) C1415_=_C2131( C1415 C2131 ) C1415_=_C2132( C1415 C2132 ) C1415_=_C2133( C1415 C2133 ) \nC1415_=_C2134( C1415 C2134 ) C1415_=_C2135( C1415 C2135 ) C1415_=_C2136( C1415 C2136 ) C1415_=_C2137( C1415 C2137 ) C1415_=_C2138( C1415 C2138 ) C1415_=_C2139( C1415 C2139 ) \nC1415_=_C2140( C1415 C2140 ) C1612_=_C1720( C1612 C1720 ) C1612_=_C2056( C1612 C2056 ) C1612_=_C2120( C1612 C2120 ) C1612_=_C2121( C1612 C2121 ) C1612_=_C2122( C1612 C2122 ) \nC1612_=_C2123( C1612 C2123 ) C1612_=_C2124( C1612 C2124 ) C1612_=_C2125( C1612 C2125 ) C1612_=_C2126( C1612 C2126 ) C1612_=_C2127( C1612 C2127 ) C1612_=_C2128( C1612 C2128 ) \nC1612_=_C2129( C1612 C2129 ) C1612_=_C2130( C1612 C2130 ) C1612_=_C2131( C1612 C2131 ) C1612_=_C2132( C1612 C2132 ) C1612_=_C2133( C1612 C2133 ) C1612_=_C2134( C1612 C2134 ) \nC1612_=_C2135( C1612 C2135 ) C1612_=_C2136( C1612 C2136 ) C1612_=_C2137( C1612 C2137 ) C1612_=_C2138( C1612 C2138 ) C1612_=_C2139( C1612 C2139 ) C1612_=_C2140( C1612 C2140 ) \nC1657_=_C1719( C1657 C1719 ) C1657_=_C1864( C1657 C1864 ) C1657_=_C2056( C1657 C2056 ) C1657_=_C2057( C1657 C2057 ) C1657_=_C2058( C1657 C2058 ) C1657_=_C2059( C1657 C2059 ) \nC1657_=_C2060( C1657 C2060 ) C1657_=_C2061( C1657 C2061 ) C1657_=_C2062( C1657 C2062 ) C1657_=_C2063( C1657 C2063 ) C1657_=_C2064( C1657 C2064 ) C1657_=_C2065( C1657 C2065 ) \nC1657_=_C2066( C1657 C2066 ) C1657_=_C2067( C1657 C2067 ) C1657_=_C2068( C1657 C2068 ) C1657_=_C2069( C1657 C2069 ) C1657_=_C2070( C1657 C2070 ) C1657_=_C2071( C1657 C2071 ) \nC1657_=_C2072( C1657 C2072 ) C1657_=_C2073( C1657 C2073 ) C1657_=_C2074( C1657 C2074 ) C1657_=_C2075( C1657 C2075 ) C1657_=_C2076( C1657 C2076 ) C1657_=_C2077( C1657 C2077 ) \nC1657_=_C2078( C1657 C2078 ) C1657_=_C2079( C1657 C2079 ) C1657_=_C2080( C1657 C2080 ) C1719_=_C1720( C1719 C1720 ) C1719_=_C1864( C1719 C1864 ) C1719_=_C2056( C1719 C2056 ) \nC1719_=_C2057( C1719 C2057 ) C1719_=_C2058( C1719 C2058 ) C1719_=_C2059( C1719 C2059 ) C1719_=_C2060( C1719 C2060 ) C1719_=_C2061( C1719 C2061 ) C1719_=_C2062( C1719 C2062 ) \nC1719_=_C2063( C1719 C2063 ) C1719_=_C2064( C1719 C2064 ) C1719_=_C2065( C1719 C2065 ) C1719_=_C2066( C1719 C2066 ) C1719_=_C2067( C1719 C2067 ) C1719_=_C2068( C1719 C2068 ) \nC1719_=_C2069( C1719 C2069 ) C1719_=_C2070( C1719 C2070 ) C1719_=_C2071( C1719 C2071 ) C1719_=_C2072( C1719 C2072 ) C1719_=_C2073( C1719 C2073 ) C1719_=_C2074( C1719 C2074 ) \nC1719_=_C2075( C1719 C2075 ) C1719_=_C2076( C1719 C2076 ) C1719_=_C2077( C1719 C2077 ) C1719_=_C2078( C1719 C2078 ) C1719_=_C2079( C1719 C2079 ) C1719_=_C2080( C1719 C2080 ) \nC1720_=_C2056( C1720 C2056 ) C1720_=_C2120( C1720 C2120 ) C1720_=_C2121( C1720 C2121 ) C1720_=_C2122( C1720 C2122 ) C1720_=_C2123( C1720 C2123 ) C1720_=_C2124( C1720 C2124 ) \nC1720_=_C2125( C1720 C2125 ) C1720_=_C2126( C1720 C2126 ) C1720_=_C2127( C1720 C2127 ) C1720_=_C2128( C1720 C2128 ) C1720_=_C2129( C1720 C2129 ) C1720_=_C2130( C1720 C2130 ) \nC1720_=_C2131( C1720 C2131 ) C1720_=_C2132( C1720 C2132 ) C1720_=_C2133( C1720 C2133 ) C1720_=_C2134( C1720 C2134 ) C1720_=_C2135( C1720 C2135 ) C1720_=_C2136( C1720 C2136 ) \nC1720_=_C2137( C1720 C2137 ) C1720_=_C2138( C1720 C2138 ) C1720_=_C2139( C1720 C2139 ) C1720_=_C2140( C1720 C2140 ) C1864_=_C2056( C1864 C2056 ) C1864_=_C2057( C1864 C2057 ) \nC1864_=_C2058( C1864 C2058 ) C1864_=_C2059( C1864 C2059 ) C1864_=_C2060( C1864 C2060 ) C1864_=_C2061( C1864 C2061 ) C1864_=_C2062( C1864 C2062 ) C1864_=_C2063( C1864 C2063 ) \nC1864_=_C2064( C1864 C2064 ) C1864_=_C2065( C1864 C2065 ) C1864_=_C2066( C1864 C2066 ) C1864_=_C2067( C1864 C2067 ) C1864_=_C2068( C1864 C2068 ) C1864_=_C2069( C1864 C2069 ) \nC1864_=_C2070( C1864 C2070 ) C1864_=_C2071( C1864 C2071 ) C1864_=_C2072( C1864 C2072 ) C1864_=_C2073( C1864 C2073 ) C1864_=_C2074( C1864 C2074 ) C1864_=_C2075( C1864 C2075 ) \nC1864_=_C2076( C1864 C2076 ) C1864_=_C2077( C1864 C2077 ) C1864_=_C2078( C1864 C2078 ) C1864_=_C2079( C1864 C2079 ) C1864_=_C2080( C1864 C2080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6_=_C2068( C2056 C2068 ) C2056_=_C2069( C2056 C2069 ) \nC2056_=_C2070( C2056 C2070 ) C2056_=_C2071( C2056 C2071 ) C2056_=_C2072( C2056 C2072 ) C2056_=_C2073( C2056 C2073 ) C2056_=_C2074( C2056 C2074 ) C2056_=_C2075( C2056 C2075 ) \nC2056_=_C2076( C2056 C2076 ) C2056_=_C2077( C2056 C2077 ) C2056_=_C2078( C2056 C2078 ) C2056_=_C2079( C2056 C2079 ) C2056_=_C2080( C2056 C2080 ) C2056_=_C2120( C2056 C2120 ) \nC2056_=_C2121( C2056 C2121 ) C2056_=_C2122( C2056 C2122 ) C2056_=_C2123( C2056 C2123 ) C2056_=_C2124( C2056 C2124 ) C2056_=_C2125( C2056 C2125 ) C2056_=_C2126( C2056 C2126 ) \nC2056_=_C2127( C2056 C2127 ) C2056_=_C2128( C2056 C2128 ) C2056_=_C2129( C2056 C2129 ) C2056_=_C2130( C2056 C2130 ) C2056_=_C2131( C2056 C2131 ) C2056_=_C2132( C2056 C2132 ) \nC2056_=_C2133( C2056 C2133 ) C2056_=_C2134( C2056 C2134 ) C2056_=_C2135( C2056 C2135 ) C2056_=_C2136( C2056 C2136 ) C2056_=_C2137( C2056 C2137 ) C2056_=_C2138( C2056 C2138 ) \nC2056_=_C2139( C2056 C2139 ) C2056_=_C2140( C2056 C2140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 C2057 C2070 ) C2057_=_C2071( C2057 C2071 ) C2057_=_C2072( C2057 C2072 ) C2057_=_C2073( C2057 C2073 ) \nC2057_=_C2074( C2057 C2074 ) C2057_=_C2075( C2057 C2075 ) C2057_=_C2076( C2057 C2076 ) C2057_=_C2077( C2057 C2077 ) C2057_=_C2078( C2057 C2078 ) C2057_=_C2079( C2057 C2079 ) \nC2057_=_C2080( C2057 C2080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071( C2058 C2071 ) C2058_=_C2072( C2058 C2072 ) C2058_=_C2073( C2058 C2073 ) C2058_=_C2074( C2058 C2074 ) C2058_=_C2075( C2058 C2075 ) \nC2058_=_C2076( C2058 C2076 ) C2058_=_C2077( C2058 C2077 ) C2058_=_C2078( C2058 C2078 ) C2058_=_C2079( C2058 C2079 ) C2058_=_C2080( C2058 C2080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2072( C2059 C2072 ) \nC2059_=_C2073( C2059 C2073 ) C2059_=_C2074( C2059 C2074 ) C2059_=_C2075( C2059 C2075 ) C2059_=_C2076( C2059 C2076 ) C2059_=_C2077( C2059 C2077 ) C2059_=_C2078( C2059 C2078 ) \nC2059_=_C2079( C2059 C2079 ) C2059_=_C2080( C2059 C2080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0_=_C2075( C2060 C2075 ) C2060_=_C2076( C2060 C2076 ) \nC2060_=_C2077( C2060 C2077 ) C2060_=_C2078( C2060 C2078 ) C2060_=_C2079( C2060 C2079 ) C2060_=_C2080( C2060 C2080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6( C2061 C2076 ) C2061_=_C2077( C2061 C2077 ) C2061_=_C2078( C2061 C2078 ) C2061_=_C2079( C2061 C2079 ) C2061_=_C2080( C2061 C2080 ) C2061_=_C2122( C2061 C2122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w:t>
      </w:r>
    </w:p>
    <w:p>
      <w:pPr>
        <w:pStyle w:val="PreformattedText"/>
        <w:bidi w:val="0"/>
        <w:spacing w:before="0" w:after="0"/>
        <w:jc w:val="left"/>
        <w:rPr/>
      </w:pPr>
      <w:r>
        <w:rPr/>
        <w:t xml:space="preserve"> </w:t>
      </w:r>
      <w:r>
        <w:rPr/>
        <w:t>C2062 C2075 ) C2062_=_C2076( C2062 C2076 ) C2062_=_C2077( C2062 C2077 ) C2062_=_C2078( C2062 C2078 ) C2062_=_C2079( C2062 C2079 ) C2062_=_C2080( C2062 C2080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3_=_C2076( C2063 C2076 ) C2063_=_C2077( C2063 C2077 ) C2063_=_C2078( C2063 C2078 ) C2063_=_C2079( C2063 C2079 ) C2063_=_C2080( C2063 C2080 ) C2064_=_C2065( C2064 C2065 ) \nC2064_=_C2066( C2064 C2066 ) C2064_=_C2067( C2064 C2067 ) C2064_=_C2068( C2064 C2068 ) C2064_=_C2069( C2064 C2069 ) C2064_=_C2070( C2064 C2070 ) C2064_=_C2071( C2064 C2071 ) \nC2064_=_C2072( C2064 C2072 ) C2064_=_C2073( C2064 C2073 ) C2064_=_C2074( C2064 C2074 ) C2064_=_C2075( C2064 C2075 ) C2064_=_C2076( C2064 C2076 ) C2064_=_C2077( C2064 C2077 ) \nC2064_=_C2078( C2064 C2078 ) C2064_=_C2079( C2064 C2079 ) C2064_=_C2080( C2064 C2080 ) C2064_=_C2124( C2064 C2124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5_=_C2079( C2065 C2079 ) \nC2065_=_C2080( C2065 C2080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6_=_C2079( C2066 C2079 ) C2066_=_C2080( C2066 C2080 ) C2067_=_C2068( C2067 C2068 ) C2067_=_C2069( C2067 C2069 ) C2067_=_C2070( C2067 C2070 ) \nC2067_=_C2071( C2067 C2071 ) C2067_=_C2072( C2067 C2072 ) C2067_=_C2073( C2067 C2073 ) C2067_=_C2074( C2067 C2074 ) C2067_=_C2075( C2067 C2075 ) C2067_=_C2076( C2067 C2076 ) \nC2067_=_C2077( C2067 C2077 ) C2067_=_C2078( C2067 C2078 ) C2067_=_C2079( C2067 C2079 ) C2067_=_C2080( C2067 C2080 ) C2067_=_C2125( C2067 C2125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126( C2068 C2126 ) \nC2069_=_C2070( C2069 C2070 ) C2069_=_C2071( C2069 C2071 ) C2069_=_C2072( C2069 C2072 ) C2069_=_C2073( C2069 C2073 ) C2069_=_C2074( C2069 C2074 ) C2069_=_C2075( C2069 C2075 ) \nC2069_=_C2076( C2069 C2076 ) C2069_=_C2077( C2069 C2077 ) C2069_=_C2078( C2069 C2078 ) C2069_=_C2079( C2069 C2079 ) C2069_=_C2080( C2069 C2080 ) C2069_=_C2130( C2069 C2130 ) \nC2070_=_C2071( C2070 C2071 ) C2070_=_C2072( C2070 C2072 ) C2070_=_C2073( C2070 C2073 ) C2070_=_C2074( C2070 C2074 ) C2070_=_C2075( C2070 C2075 ) C2070_=_C2076( C2070 C2076 ) \nC2070_=_C2077( C2070 C2077 ) C2070_=_C2078( C2070 C2078 ) C2070_=_C2079( C2070 C2079 ) C2070_=_C2080( C2070 C2080 ) C2071_=_C2072( C2071 C2072 ) C2071_=_C2073( C2071 C2073 ) \nC2071_=_C2074( C2071 C2074 ) C2071_=_C2075( C2071 C2075 ) C2071_=_C2076( C2071 C2076 ) C2071_=_C2077( C2071 C2077 ) C2071_=_C2078( C2071 C2078 ) C2071_=_C2079( C2071 C2079 ) \nC2071_=_C2080( C2071 C2080 ) C2072_=_C2073( C2072 C2073 ) C2072_=_C2074( C2072 C2074 ) C2072_=_C2075( C2072 C2075 ) C2072_=_C2076( C2072 C2076 ) C2072_=_C2077( C2072 C2077 ) \nC2072_=_C2078( C2072 C2078 ) C2072_=_C2079( C2072 C2079 ) C2072_=_C2080( C2072 C2080 ) C2072_=_C2132( C2072 C2132 ) C2073_=_C2074( C2073 C2074 ) C2073_=_C2075( C2073 C2075 ) \nC2073_=_C2076( C2073 C2076 ) C2073_=_C2077( C2073 C2077 ) C2073_=_C2078( C2073 C2078 ) C2073_=_C2079( C2073 C2079 ) C2073_=_C2080( C2073 C2080 ) C2073_=_C2133( C2073 C2133 ) \nC2074_=_C2075( C2074 C2075 ) C2074_=_C2076( C2074 C2076 ) C2074_=_C2077( C2074 C2077 ) C2074_=_C2078( C2074 C2078 ) C2074_=_C2079( C2074 C2079 ) C2074_=_C2080( C2074 C2080 ) \nC2074_=_C2134( C2074 C2134 ) C2075_=_C2076( C2075 C2076 ) C2075_=_C2077( C2075 C2077 ) C2075_=_C2078( C2075 C2078 ) C2075_=_C2079( C2075 C2079 ) C2075_=_C2080( C2075 C2080 ) \nC2076_=_C2077( C2076 C2077 ) C2076_=_C2078( C2076 C2078 ) C2076_=_C2079( C2076 C2079 ) C2076_=_C2080( C2076 C2080 ) C2077_=_C2078( C2077 C2078 ) C2077_=_C2079( C2077 C2079 ) \nC2077_=_C2080( C2077 C2080 ) C2078_=_C2079( C2078 C2079 ) C2078_=_C2080( C2078 C2080 ) C2078_=_C2138( C2078 C2138 ) C2079_=_C2080( C2079 C2080 ) C2080_=_C2140( C2080 C2140 ) \nC2120_=_C2121( C2120 C2121 ) C2120_=_C2122( C2120 C2122 ) C2120_=_C2123( C2120 C2123 ) C2120_=_C2124( C2120 C2124 ) C2120_=_C2125( C2120 C2125 ) C2120_=_C2126( C2120 C2126 ) \nC2120_=_C2127( C2120 C2127 ) C2120_=_C2128( C2120 C2128 ) C2120_=_C2129( C2120 C2129 ) C2120_=_C2130( C2120 C2130 ) C2120_=_C2131( C2120 C2131 ) C2120_=_C2132( C2120 C2132 ) \nC2120_=_C2133( C2120 C2133 ) C2120_=_C2134( C2120 C2134 ) C2120_=_C2135( C2120 C2135 ) C2120_=_C2136( C2120 C2136 ) C2120_=_C2137( C2120 C2137 ) C2120_=_C2138( C2120 C2138 ) \nC2120_=_C2139( C2120 C2139 ) C2120_=_C2140( C2120 C2140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1_=_C2134( C2121 C2134 ) C2121_=_C2135( C2121 C2135 ) C2121_=_C2136( C2121 C2136 ) C2121_=_C2137( C2121 C2137 ) \nC2121_=_C2138( C2121 C2138 ) C2121_=_C2139( C2121 C2139 ) C2121_=_C2140( C2121 C2140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6( C2122 C2136 ) C2122_=_C2137( C2122 C2137 ) \nC2122_=_C2138( C2122 C2138 ) C2122_=_C2139( C2122 C2139 ) C2122_=_C2140( C2122 C2140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3_=_C2139( C2123 C2139 ) C2123_=_C2140( C2123 C2140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137( C2124 C2137 ) C2124_=_C2138( C2124 C2138 ) C2124_=_C2139( C2124 C2139 ) C2124_=_C2140( C2124 C2140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5_=_C2140( C2125 C2140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2139( C2126 C2139 ) C2126_=_C2140( C2126 C2140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7_=_C2139( C2127 C2139 ) C2127_=_C2140( C2127 C2140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30_=_C2131( C2130 C2131 ) \nC2130_=_C2132( C2130 C2132 ) C2130_=_C2133( C2130 C2133 ) C2130_=_C2134( C2130 C2134 ) C2130_=_C2135( C2130 C2135 ) C2130_=_C2136( C2130 C2136 ) C2130_=_C2137( C2130 C2137 ) \nC2130_=_C2138( C2130 C2138 ) C2130_=_C2139( C2130 C2139 ) C2130_=_C2140( C2130 C2140 ) C2131_=_C2132( C2131 C2132 ) C2131_=_C2133( C2131 C2133 ) C2131_=_C2134( C2131 C2134 ) \nC2131_=_C2135( C2131 C2135 ) C2131_=_C2136( C2131 C2136 ) C2131_=_C2137(</w:t>
      </w:r>
    </w:p>
    <w:p>
      <w:pPr>
        <w:pStyle w:val="PreformattedText"/>
        <w:bidi w:val="0"/>
        <w:spacing w:before="0" w:after="0"/>
        <w:jc w:val="left"/>
        <w:rPr/>
      </w:pPr>
      <w:r>
        <w:rPr/>
        <w:t xml:space="preserve"> </w:t>
      </w:r>
      <w:r>
        <w:rPr/>
        <w:t>C2131 C2137 ) C2131_=_C2138( C2131 C2138 ) C2131_=_C2139( C2131 C2139 ) C2131_=_C2140( C2131 C2140 ) \nC2132_=_C2133( C2132 C2133 ) C2132_=_C2134( C2132 C2134 ) C2132_=_C2135( C2132 C2135 ) C2132_=_C2136( C2132 C2136 ) C2132_=_C2137( C2132 C2137 ) C2132_=_C2138( C2132 C2138 ) \nC2132_=_C2139( C2132 C2139 ) C2132_=_C2140( C2132 C2140 ) C2133_=_C2134( C2133 C2134 ) C2133_=_C2135( C2133 C2135 ) C2133_=_C2136( C2133 C2136 ) C2133_=_C2137( C2133 C2137 ) \nC2133_=_C2138( C2133 C2138 ) C2133_=_C2139( C2133 C2139 ) C2133_=_C2140( C2133 C2140 ) C2134_=_C2135( C2134 C2135 ) C2134_=_C2136( C2134 C2136 ) C2134_=_C2137( C2134 C2137 ) \nC2134_=_C2138( C2134 C2138 ) C2134_=_C2139( C2134 C2139 ) C2134_=_C2140( C2134 C2140 ) C2135_=_C2136( C2135 C2136 ) C2135_=_C2137( C2135 C2137 ) C2135_=_C2138( C2135 C2138 ) \nC2135_=_C2139( C2135 C2139 ) C2135_=_C2140( C2135 C2140 ) C2136_=_C2137( C2136 C2137 ) C2136_=_C2138( C2136 C2138 ) C2136_=_C2139( C2136 C2139 ) C2136_=_C2140( C2136 C2140 ) \nC2137_=_C2138( C2137 C2138 ) C2137_=_C2139( C2137 C2139 ) C2137_=_C2140( C2137 C2140 ) C2138_=_C2139( C2138 C2139 ) C2138_=_C2140( C2138 C2140 ) C2139_=_C2140( C2139 C2140 ) "];205-&gt;286[label="54: C454 C869 C1118 C1415 C1612 \nC1657 C1719 C1720 C1864 C2057 C2058 \nC2059 C2060 C2061 C2062 C2063 C2064 \nC2065 C2066 C2067 C2068 C2069 C2070 \nC2071 C2072 C2073 C2074 C2075 C2076 \nC2077 C2078 C2079 C2080 C2120 C2121 \nC2122 C2123 C2124 C2125 C2126 C2127 \nC2128 C2129 C2130 C2131 C2132 C2133 \nC2134 C2135 C2136 C2137 C2138 C2139 \nC2140 \n713: C454_=_C869 ,C454_=_C1118 ,C454_=_C1415 ,C454_=_C1612 ,C454_=_C1720 ,\nC454_=_C2120 ,C454_=_C2121 ,C454_=_C2122 ,C454_=_C2123 ,C454_=_C2124 ,C454_=_C2125 ,\nC454_=_C2126 ,C454_=_C2127 ,C454_=_C2128 ,C454_=_C2129 ,C454_=_C2130 ,C454_=_C2131 ,\nC454_=_C2132 ,C454_=_C2133 ,C454_=_C2134 ,C454_=_C2135 ,C454_=_C2136 ,C454_=_C2137 ,\nC454_=_C2138 ,C454_=_C2139 ,C454_=_C2140 ,C869_=_C1118 ,C869_=_C1415 ,C869_=_C1612 ,\nC869_=_C1720 ,C869_=_C2120 ,C869_=_C2121 ,C869_=_C2122 ,C869_=_C2123 ,C869_=_C2124 ,\nC869_=_C2125 ,C869_=_C2126 ,C869_=_C2127 ,C869_=_C2128 ,C869_=_C2129 ,C869_=_C2130 ,\nC869_=_C2131 ,C869_=_C2132 ,C869_=_C2133 ,C869_=_C2134 ,C869_=_C2135 ,C869_=_C2136 ,\nC869_=_C2137 ,C869_=_C2138 ,C869_=_C2139 ,C869_=_C2140 ,C1118_=_C1415 ,C1118_=_C1612 ,\nC1118_=_C1720 ,C1118_=_C2120 ,C1118_=_C2121 ,C1118_=_C2122 ,C1118_=_C2123 ,C1118_=_C2124 ,\nC1118_=_C2125 ,C1118_=_C2126 ,C1118_=_C2127 ,C1118_=_C2128 ,C1118_=_C2129 ,C1118_=_C2130 ,\nC1118_=_C2131 ,C1118_=_C2132 ,C1118_=_C2133 ,C1118_=_C2134 ,C1118_=_C2135 ,C1118_=_C2136 ,\nC1118_=_C2137 ,C1118_=_C2138 ,C1118_=_C2139 ,C1118_=_C2140 ,C1415_=_C1612 ,C1415_=_C1720 ,\nC1415_=_C2120 ,C1415_=_C2121 ,C1415_=_C2122 ,C1415_=_C2123 ,C1415_=_C2124 ,C1415_=_C2125 ,\nC1415_=_C2126 ,C1415_=_C2127 ,C1415_=_C2128 ,C1415_=_C2129 ,C1415_=_C2130 ,C1415_=_C2131 ,\nC1415_=_C2132 ,C1415_=_C2133 ,C1415_=_C2134 ,C1415_=_C2135 ,C1415_=_C2136 ,C1415_=_C2137 ,\nC1415_=_C2138 ,C1415_=_C2139 ,C1415_=_C2140 ,C1612_=_C1720 ,C1612_=_C2120 ,C1612_=_C2121 ,\nC1612_=_C2122 ,C1612_=_C2123 ,C1612_=_C2124 ,C1612_=_C2125 ,C1612_=_C2126 ,C1612_=_C2127 ,\nC1612_=_C2128 ,C1612_=_C2129 ,C1612_=_C2130 ,C1612_=_C2131 ,C1612_=_C2132 ,C1612_=_C2133 ,\nC1612_=_C2134 ,C1612_=_C2135 ,C1612_=_C2136 ,C1612_=_C2137 ,C1612_=_C2138 ,C1612_=_C2139 ,\nC1612_=_C2140 ,C1657_=_C1719 ,C1657_=_C1864 ,C1657_=_C2057 ,C1657_=_C2058 ,C1657_=_C2059 ,\nC1657_=_C2060 ,C1657_=_C2061 ,C1657_=_C2062 ,C1657_=_C2063 ,C1657_=_C2064 ,C1657_=_C2065 ,\nC1657_=_C2066 ,C1657_=_C2067 ,C1657_=_C2068 ,C1657_=_C2069 ,C1657_=_C2070 ,C1657_=_C2071 ,\nC1657_=_C2072 ,C1657_=_C2073 ,C1657_=_C2074 ,C1657_=_C2075 ,C1657_=_C2076 ,C1657_=_C2077 ,\nC1657_=_C2078 ,C1657_=_C2079 ,C1657_=_C2080 ,C1719_=_C1720 ,C1719_=_C1864 ,C1719_=_C2057 ,\nC1719_=_C2058 ,C1719_=_C2059 ,C1719_=_C2060 ,C1719_=_C2061 ,C1719_=_C2062 ,C1719_=_C2063 ,\nC1719_=_C2064 ,C1719_=_C2065 ,C1719_=_C2066 ,C1719_=_C2067 ,C1719_=_C2068 ,C1719_=_C2069 ,\nC1719_=_C2070 ,C1719_=_C2071 ,C1719_=_C2072 ,C1719_=_C2073 ,C1719_=_C2074 ,C1719_=_C2075 ,\nC1719_=_C2076 ,C1719_=_C2077 ,C1719_=_C2078 ,C1719_=_C2079 ,C1719_=_C2080 ,C1720_=_C2120 ,\nC1720_=_C2121 ,C1720_=_C2122 ,C1720_=_C2123 ,C1720_=_C2124 ,C1720_=_C2125 ,C1720_=_C2126 ,\nC1720_=_C2127 ,C1720_=_C2128 ,C1720_=_C2129 ,C1720_=_C2130 ,C1720_=_C2131 ,C1720_=_C2132 ,\nC1720_=_C2133 ,C1720_=_C2134 ,C1720_=_C2135 ,C1720_=_C2136 ,C1720_=_C2137 ,C1720_=_C2138 ,\nC1720_=_C2139 ,C1720_=_C2140 ,C1864_=_C2057 ,C1864_=_C2058 ,C1864_=_C2059 ,C1864_=_C2060 ,\nC1864_=_C2061 ,C1864_=_C2062 ,C1864_=_C2063 ,C1864_=_C2064 ,C1864_=_C2065 ,C1864_=_C2066 ,\nC1864_=_C2067 ,C1864_=_C2068 ,C1864_=_C2069 ,C1864_=_C2070 ,C1864_=_C2071 ,C1864_=_C2072 ,\nC1864_=_C2073 ,C1864_=_C2074 ,C1864_=_C2075 ,C1864_=_C2076 ,C1864_=_C2077 ,C1864_=_C2078 ,\nC1864_=_C2079 ,C1864_=_C2080 ,C2057_=_C2058 ,C2057_=_C2059 ,C2057_=_C2060 ,C2057_=_C2061 ,\nC2057_=_C2062 ,C2057_=_C2063 ,C2057_=_C2064 ,C2057_=_C2065 ,C2057_=_C2066 ,C2057_=_C2067 ,\nC2057_=_C2068 ,C2057_=_C2069 ,C2057_=_C2070 ,C2057_=_C2071 ,C2057_=_C2072 ,C2057_=_C2073 ,\nC2057_=_C2074 ,C2057_=_C2075 ,C2057_=_C2076 ,C2057_=_C2077 ,C2057_=_C2078 ,C2057_=_C2079 ,\nC2057_=_C2080 ,C2058_=_C2059 ,C2058_=_C2060 ,C2058_=_C2061 ,C2058_=_C2062 ,C2058_=_C2063 ,\nC2058_=_C2064 ,C2058_=_C2065 ,C2058_=_C2066 ,C2058_=_C2067 ,C2058_=_C2068 ,C2058_=_C2069 ,\nC2058_=_C2070 ,C2058_=_C2071 ,C2058_=_C2072 ,C2058_=_C2073 ,C2058_=_C2074 ,C2058_=_C2075 ,\nC2058_=_C2076 ,C2058_=_C2077 ,C2058_=_C2078 ,C2058_=_C2079 ,C2058_=_C2080 ,C2059_=_C2060 ,\nC2059_=_C2061 ,C2059_=_C2062 ,C2059_=_C2063 ,C2059_=_C2064 ,C2059_=_C2065 ,C2059_=_C2066 ,\nC2059_=_C2067 ,C2059_=_C2068 ,C2059_=_C2069 ,C2059_=_C2070 ,C2059_=_C2071 ,C2059_=_C2072 ,\nC2059_=_C2073 ,C2059_=_C2074 ,C2059_=_C2075 ,C2059_=_C2076 ,C2059_=_C2077 ,C2059_=_C2078 ,\nC2059_=_C2079 ,C2059_=_C2080 ,C2060_=_C2061 ,C2060_=_C2062 ,C2060_=_C2063 ,C2060_=_C2064 ,\nC2060_=_C2065 ,C2060_=_C2066 ,C2060_=_C2067 ,C2060_=_C2068 ,C2060_=_C2069 ,C2060_=_C2070 ,\nC2060_=_C2071 ,C2060_=_C2072 ,C2060_=_C2073 ,C2060_=_C2074 ,C2060_=_C2075 ,C2060_=_C2076 ,\nC2060_=_C2077 ,C2060_=_C2078 ,C2060_=_C2079 ,C2060_=_C2080 ,C2061_=_C2062 ,C2061_=_C2063 ,\nC2061_=_C2064 ,C2061_=_C2065 ,C2061_=_C2066 ,C2061_=_C2067 ,C2061_=_C2068 ,C2061_=_C2069 ,\nC2061_=_C2070 ,C2061_=_C2071 ,C2061_=_C2072 ,C2061_=_C2073 ,C2061_=_C2074 ,C2061_=_C2075 ,\nC2061_=_C2076 ,C2061_=_C2077 ,C2061_=_C2078 ,C2061_=_C2079 ,C2061_=_C2080 ,C2061_=_C2122 ,\nC2062_=_C2063 ,C2062_=_C2064 ,C2062_=_C2065 ,C2062_=_C2066 ,C2062_=_C2067 ,C2062_=_C2068 ,\nC2062_=_C2069 ,C2062_=_C2070 ,C2062_=_C2071 ,C2062_=_C2072 ,C2062_=_C2073 ,C2062_=_C2074 ,\nC2062_=_C2075 ,C2062_=_C2076 ,C2062_=_C2077 ,C2062_=_C2078 ,C2062_=_C2079 ,C2062_=_C2080 ,\nC2063_=_C2064 ,C2063_=_C2065 ,C2063_=_C2066 ,C2063_=_C2067 ,C2063_=_C2068 ,C2063_=_C2069 ,\nC2063_=_C2070 ,C2063_=_C2071 ,C2063_=_C2072 ,C2063_=_C2073 ,C2063_=_C2074 ,C2063_=_C2075 ,\nC2063_=_C2076 ,C2063_=_C2077 ,C2063_=_C2078 ,C2063_=_C2079 ,C2063_=_C2080 ,C2064_=_C2065 ,\nC2064_=_C2066 ,C2064_=_C2067 ,C2064_=_C2068 ,C2064_=_C2069 ,C2064_=_C2070 ,C2064_=_C2071 ,\nC2064_=_C2072 ,C2064_=_C2073 ,C2064_=_C2074 ,C2064_=_C2075 ,C2064_=_C2076 ,C2064_=_C2077 ,\nC2064_=_C2078 ,C2064_=_C2079 ,C2064_=_C2080 ,C2064_=_C2124 ,C2065_=_C2066 ,C2065_=_C2067 ,\nC2065_=_C2068 ,C2065_=_C2069 ,C2065_=_C2070 ,C2065_=_C2071 ,C2065_=_C2072 ,C2065_=_C2073 ,\nC2065_=_C2074 ,C2065_=_C2075 ,C2065_=_C2076 ,C2065_=_C2077 ,C2065_=_C2078 ,C2065_=_C2079 ,\nC2065_=_C2080 ,C2066_=_C2067 ,C2066_=_C2068 ,C2066_=_C2069 ,C2066_=_C2070 ,C2066_=_C2071 ,\nC2066_=_C2072 ,C2066_=_C2073 ,C2066_=_C2074 ,C2066_=_C2075 ,C2066_=_C2076 ,C2066_=_C2077 ,\nC2066_=_C2078 ,C2066_=_C2079 ,C2066_=_C2080 ,C2067_=_C2068 ,C2067_=_C2069 ,C2067_=_C2070 ,\nC2067_=_C2071 ,C2067_=_C2072 ,C2067_=_C2073 ,C2067_=_C2074 ,C2067_=_C2075 ,C2067_=_C2076 ,\nC2067_=_C2077 ,C2067_=_C2078 ,C2067_=_C2079 ,C2067_=_C2080 ,C2067_=_C2125 ,C2068_=_C2069 ,\nC2068_=_C2070 ,C2068_=_C2071 ,C2068_=_C2072 ,C2068_=_C2073 ,C2068_=_C2074 ,C2068_=_C2075 ,\nC2068_=_C2076 ,C2068_=_C2077 ,C2068_=_C2078 ,C2068_=_C2079 ,C2068_=_C2080 ,C2068_=_C2126 ,\nC2069_=_C2070 ,C2069_=_C2071 ,C2069_=_C2072 ,C2069_=_C2073 ,C2069_=_C2074 ,C2069_=_C2075 ,\nC2069_=_C2076 ,C2069_=_C2077 ,C2069_=_C2078 ,C2069_=_C2079 ,C2069_=_C2080 ,C2069_=_C2130 ,\nC2070_=_C2071 ,C2070_=_C2072 ,C2070_=_C2073 ,C2070_=_C2074 ,C2070_=_C2075 ,C2070_=_C2076 ,\nC2070_=_C2077 ,C2070_=_C2078 ,C2070_=_C2079 ,C2070_=_C2080 ,C2071_=_C2072 ,C2071_=_C2073 ,\nC2071_=_C2074 ,C2071_=_C2075 ,C2071_=_C2076 ,C2071_=_C2077 ,C2071_=_C2078 ,C2071_=_C2079 ,\nC2071_=_C2080 ,C2072_=_C2073 ,C2072_=_C2074 ,C2072_=_C2075 ,C2072_=_C2076 ,C2072_=_C2077 ,\nC2072_=_C2078 ,C2072_=_C2079 ,C2072_=_C2080 ,C2072_=_C2132 ,C2073_=_C2074 ,C2073_=_C2075 ,\nC2073_=_C2076 ,C2073_=_C2077 ,C2073_=_C2078 ,C2073_=_C2079 ,C2073_=_C2080 ,C2073_=_C2133 ,\nC2074_=_C2075 ,C2074_=_C2076 ,C2074_=_C2077 ,C2074_=_C2078 ,C2074_=_C2079 ,C2074_=_C2080 ,\nC2074_=_C2134 ,C2075_=_C2076 ,C2075_=_C2077 ,C2075_=_C2078 ,C2075_=_C2079 ,C2075_=_C2080 ,\nC2076_=_C2077 ,C2076_=_C2078 ,C2076_=_C2079 ,C2076_=_C2080 ,C2077_=_C2078 ,C2077_=_C2079 ,\nC2077_=_C2080 ,C2078_=_C2079 ,C2078_=_C2080 ,C2078_=_C2138 ,C2079_=_C2080 ,C2080_=_C2140 ,\nC2120_=_C2121 ,C2120_=_C2122 ,C2120_=_C2123 ,C2120_=_C2124 ,C2120_=_C2125 ,C2120_=_C2126 ,\nC2120_=_C2127 ,C2120_=_C2128 ,C2120_=_C2129 ,C2120_=_C2130 ,C2120_=_C2131 ,C2120_=_C2132 ,\nC2120_=_C2133 ,C2120_=_C2134 ,C2120_=_C2135 ,C2120_=_C2136 ,C2120_=_C2137 ,C2120_=_C2138 ,\nC2120_=_C2139 ,C2120_=_C2140 ,C2121_=_C2122 ,C2121_=_C2123 ,C2121_=_C2124 ,C2121_=_C2125 ,\nC2121_=_C2126 ,C2121_=_C2127 ,C2121_=_C2128 ,C2121_=_C2129 ,C2121_=_C2130 ,C2121_=_C2131 ,\nC2121_=_C2132 ,C2121_=_C2133 ,C2121_=_C2134 ,C2121_=_C2135 ,C2121_=_C2136 ,C2121_=_C2137 ,\nC2121_=_C2138 ,C2121_=_C2139 ,C2121_=_C2140 ,C2122_=_C2123 ,C2122_=_C2124 ,C2122_=_C2125 ,\nC2122_=_C2126 ,C2122_=_C2127 ,C2122_=_C2128 ,C2122_=_C2129 ,C2122_=_C2130</w:t>
      </w:r>
    </w:p>
    <w:p>
      <w:pPr>
        <w:pStyle w:val="PreformattedText"/>
        <w:bidi w:val="0"/>
        <w:spacing w:before="0" w:after="0"/>
        <w:jc w:val="left"/>
        <w:rPr/>
      </w:pPr>
      <w:r>
        <w:rPr/>
        <w:t xml:space="preserve"> </w:t>
      </w:r>
      <w:r>
        <w:rPr/>
        <w:t>,C2122_=_C2131 ,\nC2122_=_C2132 ,C2122_=_C2133 ,C2122_=_C2134 ,C2122_=_C2135 ,C2122_=_C2136 ,C2122_=_C2137 ,\nC2122_=_C2138 ,C2122_=_C2139 ,C2122_=_C2140 ,C2123_=_C2124 ,C2123_=_C2125 ,C2123_=_C2126 ,\nC2123_=_C2127 ,C2123_=_C2128 ,C2123_=_C2129 ,C2123_=_C2130 ,C2123_=_C2131 ,C2123_=_C2132 ,\nC2123_=_C2133 ,C2123_=_C2134 ,C2123_=_C2135 ,C2123_=_C2136 ,C2123_=_C2137 ,C2123_=_C2138 ,\nC2123_=_C2139 ,C2123_=_C2140 ,C2124_=_C2125 ,C2124_=_C2126 ,C2124_=_C2127 ,C2124_=_C2128 ,\nC2124_=_C2129 ,C2124_=_C2130 ,C2124_=_C2131 ,C2124_=_C2132 ,C2124_=_C2133 ,C2124_=_C2134 ,\nC2124_=_C2135 ,C2124_=_C2136 ,C2124_=_C2137 ,C2124_=_C2138 ,C2124_=_C2139 ,C2124_=_C2140 ,\nC2125_=_C2126 ,C2125_=_C2127 ,C2125_=_C2128 ,C2125_=_C2129 ,C2125_=_C2130 ,C2125_=_C2131 ,\nC2125_=_C2132 ,C2125_=_C2133 ,C2125_=_C2134 ,C2125_=_C2135 ,C2125_=_C2136 ,C2125_=_C2137 ,\nC2125_=_C2138 ,C2125_=_C2139 ,C2125_=_C2140 ,C2126_=_C2127 ,C2126_=_C2128 ,C2126_=_C2129 ,\nC2126_=_C2130 ,C2126_=_C2131 ,C2126_=_C2132 ,C2126_=_C2133 ,C2126_=_C2134 ,C2126_=_C2135 ,\nC2126_=_C2136 ,C2126_=_C2137 ,C2126_=_C2138 ,C2126_=_C2139 ,C2126_=_C2140 ,C2127_=_C2128 ,\nC2127_=_C2129 ,C2127_=_C2130 ,C2127_=_C2131 ,C2127_=_C2132 ,C2127_=_C2133 ,C2127_=_C2134 ,\nC2127_=_C2135 ,C2127_=_C2136 ,C2127_=_C2137 ,C2127_=_C2138 ,C2127_=_C2139 ,C2127_=_C2140 ,\nC2128_=_C2129 ,C2128_=_C2130 ,C2128_=_C2131 ,C2128_=_C2132 ,C2128_=_C2133 ,C2128_=_C2134 ,\nC2128_=_C2135 ,C2128_=_C2136 ,C2128_=_C2137 ,C2128_=_C2138 ,C2128_=_C2139 ,C2128_=_C2140 ,\nC2129_=_C2130 ,C2129_=_C2131 ,C2129_=_C2132 ,C2129_=_C2133 ,C2129_=_C2134 ,C2129_=_C2135 ,\nC2129_=_C2136 ,C2129_=_C2137 ,C2129_=_C2138 ,C2129_=_C2139 ,C2129_=_C2140 ,C2130_=_C2131 ,\nC2130_=_C2132 ,C2130_=_C2133 ,C2130_=_C2134 ,C2130_=_C2135 ,C2130_=_C2136 ,C2130_=_C2137 ,\nC2130_=_C2138 ,C2130_=_C2139 ,C2130_=_C2140 ,C2131_=_C2132 ,C2131_=_C2133 ,C2131_=_C2134 ,\nC2131_=_C2135 ,C2131_=_C2136 ,C2131_=_C2137 ,C2131_=_C2138 ,C2131_=_C2139 ,C2131_=_C2140 ,\nC2132_=_C2133 ,C2132_=_C2134 ,C2132_=_C2135 ,C2132_=_C2136 ,C2132_=_C2137 ,C2132_=_C2138 ,\nC2132_=_C2139 ,C2132_=_C2140 ,C2133_=_C2134 ,C2133_=_C2135 ,C2133_=_C2136 ,C2133_=_C2137 ,\nC2133_=_C2138 ,C2133_=_C2139 ,C2133_=_C2140 ,C2134_=_C2135 ,C2134_=_C2136 ,C2134_=_C2137 ,\nC2134_=_C2138 ,C2134_=_C2139 ,C2134_=_C2140 ,C2135_=_C2136 ,C2135_=_C2137 ,C2135_=_C2138 ,\nC2135_=_C2139 ,C2135_=_C2140 ,C2136_=_C2137 ,C2136_=_C2138 ,C2136_=_C2139 ,C2136_=_C2140 ,\nC2137_=_C2138 ,C2137_=_C2139 ,C2137_=_C2140 ,C2138_=_C2139 ,C2138_=_C2140 ,C2139_=_C2140 ,"];287[shape=box, label="id:287 level: 7\n57: C362 C382 C472 C1086 C1204 \nC1222 C1339 C1548 C1570 C1656 C1657 \nC1658 C1659 C1660 C1661 C1662 C1663 \nC1664 C1665 C1666 C1667 C1668 C1669 \nC1670 C1671 C1672 C1673 C1674 C1675 \nC1676 C1677 C1678 C1679 C1765 C2004 \nC2054 C2182 C2336 C2560 C2592 C2710 \nC2728 C2998 C3041 C3196 C3240 C3286 \nC3320 C3330 C3449 C3570 C3594 C3761 \nC4003 C4035 C4060 C4073 \n822: C362_=_C382( C362 C382 ) C362_=_C472( C362 C472 ) C362_=_C1086( C362 C1086 ) C362_=_C1204( C362 C1204 ) C362_=_C1548( C362 C1548 ) \nC362_=_C1656( C362 C1656 ) C362_=_C1657( C362 C1657 ) C362_=_C1658( C362 C1658 ) C362_=_C1659( C362 C1659 ) C362_=_C1660( C362 C1660 ) C362_=_C1661( C362 C1661 ) \nC362_=_C1662( C362 C1662 ) C362_=_C1663( C362 C1663 ) C362_=_C1664( C362 C1664 ) C362_=_C1665( C362 C1665 ) C362_=_C1666( C362 C1666 ) C362_=_C1667( C362 C1667 ) \nC362_=_C1668( C362 C1668 ) C362_=_C1669( C362 C1669 ) C362_=_C1670( C362 C1670 ) C362_=_C1671( C362 C1671 ) C362_=_C1672( C362 C1672 ) C362_=_C1673( C362 C1673 ) \nC362_=_C1674( C362 C1674 ) C362_=_C1675( C362 C1675 ) C362_=_C1676( C362 C1676 ) C362_=_C1677( C362 C1677 ) C362_=_C1678( C362 C1678 ) C362_=_C1679( C362 C1679 ) \nC382_=_C1222( C382 C1222 ) C382_=_C1339( C382 C1339 ) C382_=_C1570( C382 C1570 ) C382_=_C1677( C382 C1677 ) C382_=_C1765( C382 C1765 ) C382_=_C2004( C382 C2004 ) \nC382_=_C2054( C382 C2054 ) C382_=_C2182( C382 C2182 ) C382_=_C2336( C382 C2336 ) C382_=_C2560( C382 C2560 ) C382_=_C2592( C382 C2592 ) C382_=_C2710( C382 C2710 ) \nC382_=_C2728( C382 C2728 ) C382_=_C2998( C382 C2998 ) C382_=_C3041( C382 C3041 ) C382_=_C3196( C382 C3196 ) C382_=_C3240( C382 C3240 ) C382_=_C3286( C382 C3286 ) \nC382_=_C3320( C382 C3320 ) C382_=_C3330( C382 C3330 ) C382_=_C3449( C382 C3449 ) C382_=_C3570( C382 C3570 ) C382_=_C3594( C382 C3594 ) C382_=_C3761( C382 C3761 ) \nC382_=_C4003( C382 C4003 ) C382_=_C4035( C382 C4035 ) C382_=_C4060( C382 C4060 ) C382_=_C4073( C382 C4073 ) C472_=_C1086( C472 C1086 ) C472_=_C1204( C472 C1204 ) \nC472_=_C1548( C472 C1548 ) C472_=_C1656( C472 C1656 ) C472_=_C1657( C472 C1657 ) C472_=_C1658( C472 C1658 ) C472_=_C1659( C472 C1659 ) C472_=_C1660( C472 C1660 ) \nC472_=_C1661( C472 C1661 ) C472_=_C1662( C472 C1662 ) C472_=_C1663( C472 C1663 ) C472_=_C1664( C472 C1664 ) C472_=_C1665( C472 C1665 ) C472_=_C1666( C472 C1666 ) \nC472_=_C1667( C472 C1667 ) C472_=_C1668( C472 C1668 ) C472_=_C1669( C472 C1669 ) C472_=_C1670( C472 C1670 ) C472_=_C1671( C472 C1671 ) C472_=_C1672( C472 C1672 ) \nC472_=_C1673( C472 C1673 ) C472_=_C1674( C472 C1674 ) C472_=_C1675( C472 C1675 ) C472_=_C1676( C472 C1676 ) C472_=_C1677( C472 C1677 ) C472_=_C1678( C472 C1678 ) \nC472_=_C1679( C472 C1679 ) C1086_=_C1204( C1086 C1204 ) C1086_=_C1548( C1086 C1548 ) C1086_=_C1656( C1086 C1656 ) C1086_=_C1657( C1086 C1657 ) C1086_=_C1658( C1086 C1658 ) \nC1086_=_C1659( C1086 C1659 ) C1086_=_C1660( C1086 C1660 ) C1086_=_C1661( C1086 C1661 ) C1086_=_C1662( C1086 C1662 ) C1086_=_C1663( C1086 C1663 ) C1086_=_C1664( C1086 C1664 ) \nC1086_=_C1665( C1086 C1665 ) C1086_=_C1666( C1086 C1666 ) C1086_=_C1667( C1086 C1667 ) C1086_=_C1668( C1086 C1668 ) C1086_=_C1669( C1086 C1669 ) C1086_=_C1670( C1086 C1670 ) \nC1086_=_C1671( C1086 C1671 ) C1086_=_C1672( C1086 C1672 ) C1086_=_C1673( C1086 C1673 ) C1086_=_C1674( C1086 C1674 ) C1086_=_C1675( C1086 C1675 ) C1086_=_C1676( C1086 C1676 ) \nC1086_=_C1677( C1086 C1677 ) C1086_=_C1678( C1086 C1678 ) C1086_=_C1679( C1086 C1679 ) C1204_=_C1222( C1204 C1222 ) C1204_=_C1548( C1204 C1548 ) C1204_=_C1656( C1204 C1656 ) \nC1204_=_C1657( C1204 C1657 ) C1204_=_C1658( C1204 C1658 ) C1204_=_C1659( C1204 C1659 ) C1204_=_C1660( C1204 C1660 ) C1204_=_C1661( C1204 C1661 ) C1204_=_C1662( C1204 C1662 ) \nC1204_=_C1663( C1204 C1663 ) C1204_=_C1664( C1204 C1664 ) C1204_=_C1665( C1204 C1665 ) C1204_=_C1666( C1204 C1666 ) C1204_=_C1667( C1204 C1667 ) C1204_=_C1668( C1204 C1668 ) \nC1204_=_C1669( C1204 C1669 ) C1204_=_C1670( C1204 C1670 ) C1204_=_C1671( C1204 C1671 ) C1204_=_C1672( C1204 C1672 ) C1204_=_C1673( C1204 C1673 ) C1204_=_C1674( C1204 C1674 ) \nC1204_=_C1675( C1204 C1675 ) C1204_=_C1676( C1204 C1676 ) C1204_=_C1677( C1204 C1677 ) C1204_=_C1678( C1204 C1678 ) C1204_=_C1679( C1204 C1679 ) C1222_=_C1339( C1222 C1339 ) \nC1222_=_C1570( C1222 C1570 ) C1222_=_C1677( C1222 C1677 ) C1222_=_C1765( C1222 C1765 ) C1222_=_C2004( C1222 C2004 ) C1222_=_C2054( C1222 C2054 ) C1222_=_C2182( C1222 C2182 ) \nC1222_=_C2336( C1222 C2336 ) C1222_=_C2560( C1222 C2560 ) C1222_=_C2592( C1222 C2592 ) C1222_=_C2710( C1222 C2710 ) C1222_=_C2728( C1222 C2728 ) C1222_=_C2998( C1222 C2998 ) \nC1222_=_C3041( C1222 C3041 ) C1222_=_C3196( C1222 C3196 ) C1222_=_C3240( C1222 C3240 ) C1222_=_C3286( C1222 C3286 ) C1222_=_C3320( C1222 C3320 ) C1222_=_C3330( C1222 C3330 ) \nC1222_=_C3449( C1222 C3449 ) C1222_=_C3570( C1222 C3570 ) C1222_=_C3594( C1222 C3594 ) C1222_=_C3761( C1222 C3761 ) C1222_=_C4003( C1222 C4003 ) C1222_=_C4035( C1222 C4035 ) \nC1222_=_C4060( C1222 C4060 ) C1222_=_C4073( C1222 C4073 ) C1339_=_C1570( C1339 C1570 ) C1339_=_C1677( C1339 C1677 ) C1339_=_C1765( C1339 C1765 ) C1339_=_C2004( C1339 C2004 ) \nC1339_=_C2054( C1339 C2054 ) C1339_=_C2182( C1339 C2182 ) C1339_=_C2336( C1339 C2336 ) C1339_=_C2560( C1339 C2560 ) C1339_=_C2592( C1339 C2592 ) C1339_=_C2710( C1339 C2710 ) \nC1339_=_C2728( C1339 C2728 ) C1339_=_C2998( C1339 C2998 ) C1339_=_C3041( C1339 C3041 ) C1339_=_C3196( C1339 C3196 ) C1339_=_C3240( C1339 C3240 ) C1339_=_C3286( C1339 C3286 ) \nC1339_=_C3320( C1339 C3320 ) C1339_=_C3330( C1339 C3330 ) C1339_=_C3449( C1339 C3449 ) C1339_=_C3570( C1339 C3570 ) C1339_=_C3594( C1339 C3594 ) C1339_=_C3761( C1339 C3761 ) \nC1339_=_C4003( C1339 C4003 ) C1339_=_C4035( C1339 C4035 ) C1339_=_C4060( C1339 C4060 ) C1339_=_C4073( C1339 C4073 ) C1548_=_C1570( C1548 C1570 ) C1548_=_C1656( C1548 C1656 ) \nC1548_=_C1657( C1548 C1657 ) C1548_=_C1658( C1548 C1658 ) C1548_=_C1659( C1548 C1659 ) C1548_=_C1660( C1548 C1660 ) C1548_=_C1661( C1548 C1661 ) C1548_=_C1662( C1548 C1662 ) \nC1548_=_C1663( C1548 C1663 ) C1548_=_C1664( C1548 C1664 ) C1548_=_C1665( C1548 C1665 ) C1548_=_C1666( C1548 C1666 ) C1548_=_C1667( C1548 C1667 ) C1548_=_C1668( C1548 C1668 ) \nC1548_=_C1669( C1548 C1669 ) C1548_=_C1670( C1548 C1670 ) C1548_=_C1671( C1548 C1671 ) C1548_=_C1672( C1548 C1672 ) C1548_=_C1673( C1548 C1673 ) C1548_=_C1674( C1548 C1674 ) \nC1548_=_C1675( C1548 C1675 ) C1548_=_C1676( C1548 C1676 ) C1548_=_C1677( C1548 C1677 ) C1548_=_C1678( C1548 C1678 ) C1548_=_C1679( C1548 C1679 ) C1570_=_C1677( C1570 C1677 ) \nC1570_=_C1765( C1570 C1765 ) C1570_=_C2004( C1570 C2004 ) C1570_=_C2054( C1570 C2054 ) C1570_=_C2182( C1570 C2182 ) C1570_=_C2336( C1570 C2336 ) C1570_=_C2560( C1570 C2560 ) \nC1570_=_C2592( C1570 C2592 ) C1570_=_C2710( C1570 C2710 ) C1570_=_C2728( C1570 C2728 ) C1570_=_C2998( C1570 C2998 ) C1570_=_C3041( C1570 C3041 ) C1570_=_C3196( C1570 C3196 ) \nC1570_=_C3240( C1570 C3240 ) C1570_=_C3286( C1570 C3286 ) C1570_=_C3320( C1570 C3320 ) C1570_=_C3330( C1570 C3330 ) C1570_=_C3449( C1570 C3449 ) C1570_=_C3570( C1570 C3570 ) \nC1570_=_C3594( C1570 C3594 ) C1570_=_C3761( C1570 C3761 ) C1570_=_C4003( C1570 C4003 ) C1570_=_C4035( C1570 C4035 ) C1570_=_C4060( C1570 C4060 ) C1570_=_C4073( C1570 C4073 ) \nC1656_=_C1657( C1656 C1657 ) C1656_=_C1658( C1656 C1658 ) C1656_=_C1659( C1656 C1659 ) C1656_=_C1660( C1656 C1660 ) C1656_=_C1661( C1656 C1661 ) C1656_=_C1662(</w:t>
      </w:r>
    </w:p>
    <w:p>
      <w:pPr>
        <w:pStyle w:val="PreformattedText"/>
        <w:bidi w:val="0"/>
        <w:spacing w:before="0" w:after="0"/>
        <w:jc w:val="left"/>
        <w:rPr/>
      </w:pPr>
      <w:r>
        <w:rPr/>
        <w:t xml:space="preserve"> </w:t>
      </w:r>
      <w:r>
        <w:rPr/>
        <w:t>C1656 C1662 ) \nC1656_=_C1663( C1656 C1663 ) C1656_=_C1664( C1656 C1664 ) C1656_=_C1665( C1656 C1665 ) C1656_=_C1666( C1656 C1666 ) C1656_=_C1667( C1656 C1667 ) C1656_=_C1668( C1656 C1668 ) \nC1656_=_C1669( C1656 C1669 ) C1656_=_C1670( C1656 C1670 ) C1656_=_C1671( C1656 C1671 ) C1656_=_C1672( C1656 C1672 ) C1656_=_C1673( C1656 C1673 ) C1656_=_C1674( C1656 C1674 ) \nC1656_=_C1675( C1656 C1675 ) C1656_=_C1676( C1656 C1676 ) C1656_=_C1677( C1656 C1677 ) C1656_=_C1678( C1656 C1678 ) C1656_=_C1679( C1656 C1679 ) C1656_=_C2054( C1656 C2054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2( C1658 C1672 ) \nC1658_=_C1673( C1658 C1673 ) C1658_=_C1674( C1658 C1674 ) C1658_=_C1675( C1658 C1675 ) C1658_=_C1676( C1658 C1676 ) C1658_=_C1677( C1658 C1677 ) C1658_=_C1678( C1658 C1678 ) \nC1658_=_C1679( C1658 C1679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2560( C1659 C2560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1_=_C1662( C1661 C1662 ) \nC1661_=_C1663( C1661 C1663 ) C1661_=_C1664( C1661 C1664 ) C1661_=_C1665( C1661 C1665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3196( C1661 C3196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3286( C1662 C3286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4_=_C1665( C1664 C1665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5_=_C1678( C1665 C1678 ) C1665_=_C1679( C1665 C1679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3594( C1668 C3594 ) C1669_=_C1670( C1669 C1670 ) C1669_=_C1671( C1669 C1671 ) \nC1669_=_C1672( C1669 C1672 ) C1669_=_C1673( C1669 C1673 ) C1669_=_C1674( C1669 C1674 ) C1669_=_C1675( C1669 C1675 ) C1669_=_C1676( C1669 C1676 ) C1669_=_C1677( C1669 C1677 ) \nC1669_=_C1678( C1669 C1678 ) C1669_=_C1679( C1669 C1679 ) C1670_=_C1671( C1670 C1671 ) C1670_=_C1672( C1670 C1672 ) C1670_=_C1673( C1670 C1673 ) C1670_=_C1674( C1670 C1674 ) \nC1670_=_C1675( C1670 C1675 ) C1670_=_C1676( C1670 C1676 ) C1670_=_C1677( C1670 C1677 ) C1670_=_C1678( C1670 C1678 ) C1670_=_C1679( C1670 C1679 ) C1671_=_C1672( C1671 C1672 ) \nC1671_=_C1673( C1671 C1673 ) C1671_=_C1674( C1671 C1674 ) C1671_=_C1675( C1671 C1675 ) C1671_=_C1676( C1671 C1676 ) C1671_=_C1677( C1671 C1677 ) C1671_=_C1678( C1671 C1678 ) \nC1671_=_C1679( C1671 C1679 ) C1672_=_C1673( C1672 C1673 ) C1672_=_C1674( C1672 C1674 ) C1672_=_C1675( C1672 C1675 ) C1672_=_C1676( C1672 C1676 ) C1672_=_C1677( C1672 C1677 ) \nC1672_=_C1678( C1672 C1678 ) C1672_=_C1679( C1672 C1679 ) C1673_=_C1674( C1673 C1674 ) C1673_=_C1675( C1673 C1675 ) C1673_=_C1676( C1673 C1676 ) C1673_=_C1677( C1673 C1677 ) \nC1673_=_C1678( C1673 C1678 ) C1673_=_C1679( C1673 C1679 ) C1673_=_C4035( C1673 C4035 ) C1674_=_C1675( C1674 C1675 ) C1674_=_C1676( C1674 C1676 ) C1674_=_C1677( C1674 C1677 ) \nC1674_=_C1678( C1674 C1678 ) C1674_=_C1679( C1674 C1679 ) C1675_=_C1676( C1675 C1676 ) C1675_=_C1677( C1675 C1677 ) C1675_=_C1678( C1675 C1678 ) C1675_=_C1679( C1675 C1679 ) \nC1676_=_C1677( C1676 C1677 ) C1676_=_C1678( C1676 C1678 ) C1676_=_C1679( C1676 C1679 ) C1676_=_C4060( C1676 C4060 ) C1677_=_C1678( C1677 C1678 ) C1677_=_C1679( C1677 C1679 ) \nC1677_=_C1765( C1677 C1765 ) C1677_=_C2004( C1677 C2004 ) C1677_=_C2054( C1677 C2054 ) C1677_=_C2182( C1677 C2182 ) C1677_=_C2336( C1677 C2336 ) C1677_=_C2560( C1677 C2560 ) \nC1677_=_C2592( C1677 C2592 ) C1677_=_C2710( C1677 C2710 ) C1677_=_C2728( C1677 C2728 ) C1677_=_C2998( C1677 C2998 ) C1677_=_C3041( C1677 C3041 ) C1677_=_C3196( C1677 C3196 ) \nC1677_=_C3240( C1677 C3240 ) C1677_=_C3286( C1677 C3286 ) C1677_=_C3320( C1677 C3320 ) C1677_=_C3330( C1677 C3330 ) C1677_=_C3449( C1677 C3449 ) C1677_=_C3570( C1677 C3570 ) \nC1677_=_C3594( C1677 C3594 ) C1677_=_C3761( C1677 C3761 ) C1677_=_C4003( C1677 C4003 ) C1677_=_C4035( C1677 C4035 ) C1677_=_C4060( C1677 C4060 ) C1677_=_C4073( C1677 C4073 ) \nC1678_=_C1679( C1678 C1679 ) C1765_=_C2004( C1765 C2004 ) C1765_=_C2054( C1765 C2054 ) C1765_=_C2182( C1765 C2182 ) C1765_=_C2336( C1765 C2336 ) C1765_=_C2560( C1765 C2560 ) \nC1765_=_C2592( C1765 C2592 ) C1765_=_C2710( C1765 C2710 ) C1765_=_C2728( C1765 C2728 ) C1765_=_C2998( C1765 C2998 ) C1765_=_C3041( C1765 C3041 ) C1765_=_C3196( C1765 C3196 ) \nC1765_=_C3240( C1765 C3240 ) C1765_=_C3286( C1765 C3286 ) C1765_=_C3320( C1765 C3320 ) C1765_=_C3330( C1765 C3330 ) C1765_=_C3449( C1765 C3449 ) C1765_=_C3570( C1765 C3570 ) \nC1765_=_C3594( C1765 C3594 ) C1765_=_C3761( C1765 C3761 ) C1765_=_C4003( C1765 C4003 ) C1765_=_C4035( C1765 C4035 ) C1765_=_C4060( C1765 C4060 ) C1765_=_C4073( C1765 C4073 ) \nC2004_=_C2054( C2004 C2054 ) C2004_=_C2182( C2004 C2182 ) C2004_=_C2336( C2004 C2336 ) C2004_=_C2560( C2004 C2560 ) C2004_=_C2592( C2004 C2592 ) C2004_=_C2710( C2004 C2710 ) \nC2004_=_C2728( C2004 C2728 ) C2004_=_C2998( C2004 C2998 ) C2004_=_C3041( C2004 C3041 ) C2004_=_C3196( C2004 C3196 ) C2004_=_C3240( C2004 C3240 ) C2004_=_C3286( C2004 C3286 ) \nC2004_=_C3320( C2004 C3320 )</w:t>
      </w:r>
    </w:p>
    <w:p>
      <w:pPr>
        <w:pStyle w:val="PreformattedText"/>
        <w:bidi w:val="0"/>
        <w:spacing w:before="0" w:after="0"/>
        <w:jc w:val="left"/>
        <w:rPr/>
      </w:pPr>
      <w:r>
        <w:rPr/>
        <w:t xml:space="preserve"> </w:t>
      </w:r>
      <w:r>
        <w:rPr/>
        <w:t>C2004_=_C3330( C2004 C3330 ) C2004_=_C3449( C2004 C3449 ) C2004_=_C3570( C2004 C3570 ) C2004_=_C3594( C2004 C3594 ) C2004_=_C3761( C2004 C3761 ) \nC2004_=_C4003( C2004 C4003 ) C2004_=_C4035( C2004 C4035 ) C2004_=_C4060( C2004 C4060 ) C2004_=_C4073( C2004 C4073 ) C2054_=_C2182( C2054 C2182 ) C2054_=_C2336( C2054 C2336 ) \nC2054_=_C2560( C2054 C2560 ) C2054_=_C2592( C2054 C2592 ) C2054_=_C2710( C2054 C2710 ) C2054_=_C2728( C2054 C2728 ) C2054_=_C2998( C2054 C2998 ) C2054_=_C3041( C2054 C3041 ) \nC2054_=_C3196( C2054 C3196 ) C2054_=_C3240( C2054 C3240 ) C2054_=_C3286( C2054 C3286 ) C2054_=_C3320( C2054 C3320 ) C2054_=_C3330( C2054 C3330 ) C2054_=_C3449( C2054 C3449 ) \nC2054_=_C3570( C2054 C3570 ) C2054_=_C3594( C2054 C3594 ) C2054_=_C3761( C2054 C3761 ) C2054_=_C4003( C2054 C4003 ) C2054_=_C4035( C2054 C4035 ) C2054_=_C4060( C2054 C4060 ) \nC2054_=_C4073( C2054 C4073 ) C2182_=_C2336( C2182 C2336 ) C2182_=_C2560( C2182 C2560 ) C2182_=_C2592( C2182 C2592 ) C2182_=_C2710( C2182 C2710 ) C2182_=_C2728( C2182 C2728 ) \nC2182_=_C2998( C2182 C2998 ) C2182_=_C3041( C2182 C3041 ) C2182_=_C3196( C2182 C3196 ) C2182_=_C3240( C2182 C3240 ) C2182_=_C3286( C2182 C3286 ) C2182_=_C3320( C2182 C3320 ) \nC2182_=_C3330( C2182 C3330 ) C2182_=_C3449( C2182 C3449 ) C2182_=_C3570( C2182 C3570 ) C2182_=_C3594( C2182 C3594 ) C2182_=_C3761( C2182 C3761 ) C2182_=_C4003( C2182 C4003 ) \nC2182_=_C4035( C2182 C4035 ) C2182_=_C4060( C2182 C4060 ) C2182_=_C4073( C2182 C4073 ) C2336_=_C2560( C2336 C2560 ) C2336_=_C2592( C2336 C2592 ) C2336_=_C2710( C2336 C2710 ) \nC2336_=_C2728( C2336 C2728 ) C2336_=_C2998( C2336 C2998 ) C2336_=_C3041( C2336 C3041 ) C2336_=_C3196( C2336 C3196 ) C2336_=_C3240( C2336 C3240 ) C2336_=_C3286( C2336 C3286 ) \nC2336_=_C3320( C2336 C3320 ) C2336_=_C3330( C2336 C3330 ) C2336_=_C3449( C2336 C3449 ) C2336_=_C3570( C2336 C3570 ) C2336_=_C3594( C2336 C3594 ) C2336_=_C3761( C2336 C3761 ) \nC2336_=_C4003( C2336 C4003 ) C2336_=_C4035( C2336 C4035 ) C2336_=_C4060( C2336 C4060 ) C2336_=_C4073( C2336 C4073 ) C2560_=_C2592( C2560 C2592 ) C2560_=_C2710( C2560 C2710 ) \nC2560_=_C2728( C2560 C2728 ) C2560_=_C2998( C2560 C2998 ) C2560_=_C3041( C2560 C3041 ) C2560_=_C3196( C2560 C3196 ) C2560_=_C3240( C2560 C3240 ) C2560_=_C3286( C2560 C3286 ) \nC2560_=_C3320( C2560 C3320 ) C2560_=_C3330( C2560 C3330 ) C2560_=_C3449( C2560 C3449 ) C2560_=_C3570( C2560 C3570 ) C2560_=_C3594( C2560 C3594 ) C2560_=_C3761( C2560 C3761 ) \nC2560_=_C4003( C2560 C4003 ) C2560_=_C4035( C2560 C4035 ) C2560_=_C4060( C2560 C4060 ) C2560_=_C4073( C2560 C4073 ) C2592_=_C2710( C2592 C2710 ) C2592_=_C2728( C2592 C2728 ) \nC2592_=_C2998( C2592 C2998 ) C2592_=_C3041( C2592 C3041 ) C2592_=_C3196( C2592 C3196 ) C2592_=_C3240( C2592 C3240 ) C2592_=_C3286( C2592 C3286 ) C2592_=_C3320( C2592 C3320 ) \nC2592_=_C3330( C2592 C3330 ) C2592_=_C3449( C2592 C3449 ) C2592_=_C3570( C2592 C3570 ) C2592_=_C3594( C2592 C3594 ) C2592_=_C3761( C2592 C3761 ) C2592_=_C4003( C2592 C4003 ) \nC2592_=_C4035( C2592 C4035 ) C2592_=_C4060( C2592 C4060 ) C2592_=_C4073( C2592 C4073 ) C2710_=_C2728( C2710 C2728 ) C2710_=_C2998( C2710 C2998 ) C2710_=_C3041( C2710 C3041 ) \nC2710_=_C3196( C2710 C3196 ) C2710_=_C3240( C2710 C3240 ) C2710_=_C3286( C2710 C3286 ) C2710_=_C3320( C2710 C3320 ) C2710_=_C3330( C2710 C3330 ) C2710_=_C3449( C2710 C3449 ) \nC2710_=_C3570( C2710 C3570 ) C2710_=_C3594( C2710 C3594 ) C2710_=_C3761( C2710 C3761 ) C2710_=_C4003( C2710 C4003 ) C2710_=_C4035( C2710 C4035 ) C2710_=_C4060( C2710 C4060 ) \nC2710_=_C4073( C2710 C4073 ) C2728_=_C2998( C2728 C2998 ) C2728_=_C3041( C2728 C3041 ) C2728_=_C3196( C2728 C3196 ) C2728_=_C3240( C2728 C3240 ) C2728_=_C3286( C2728 C3286 ) \nC2728_=_C3320( C2728 C3320 ) C2728_=_C3330( C2728 C3330 ) C2728_=_C3449( C2728 C3449 ) C2728_=_C3570( C2728 C3570 ) C2728_=_C3594( C2728 C3594 ) C2728_=_C3761( C2728 C3761 ) \nC2728_=_C4003( C2728 C4003 ) C2728_=_C4035( C2728 C4035 ) C2728_=_C4060( C2728 C4060 ) C2728_=_C4073( C2728 C4073 ) C2998_=_C3041( C2998 C3041 ) C2998_=_C3196( C2998 C3196 ) \nC2998_=_C3240( C2998 C3240 ) C2998_=_C3286( C2998 C3286 ) C2998_=_C3320( C2998 C3320 ) C2998_=_C3330( C2998 C3330 ) C2998_=_C3449( C2998 C3449 ) C2998_=_C3570( C2998 C3570 ) \nC2998_=_C3594( C2998 C3594 ) C2998_=_C3761( C2998 C3761 ) C2998_=_C4003( C2998 C4003 ) C2998_=_C4035( C2998 C4035 ) C2998_=_C4060( C2998 C4060 ) C2998_=_C4073( C2998 C4073 ) \nC3041_=_C3196( C3041 C3196 ) C3041_=_C3240( C3041 C3240 ) C3041_=_C3286( C3041 C3286 ) C3041_=_C3320( C3041 C3320 ) C3041_=_C3330( C3041 C3330 ) C3041_=_C3449( C3041 C3449 ) \nC3041_=_C3570( C3041 C3570 ) C3041_=_C3594( C3041 C3594 ) C3041_=_C3761( C3041 C3761 ) C3041_=_C4003( C3041 C4003 ) C3041_=_C4035( C3041 C4035 ) C3041_=_C4060( C3041 C4060 ) \nC3041_=_C4073( C3041 C4073 ) C3196_=_C3240( C3196 C3240 ) C3196_=_C3286( C3196 C3286 ) C3196_=_C3320( C3196 C3320 ) C3196_=_C3330( C3196 C3330 ) C3196_=_C3449( C3196 C3449 ) \nC3196_=_C3570( C3196 C3570 ) C3196_=_C3594( C3196 C3594 ) C3196_=_C3761( C3196 C3761 ) C3196_=_C4003( C3196 C4003 ) C3196_=_C4035( C3196 C4035 ) C3196_=_C4060( C3196 C4060 ) \nC3196_=_C4073( C3196 C4073 ) C3240_=_C3286( C3240 C3286 ) C3240_=_C3320( C3240 C3320 ) C3240_=_C3330( C3240 C3330 ) C3240_=_C3449( C3240 C3449 ) C3240_=_C3570( C3240 C3570 ) \nC3240_=_C3594( C3240 C3594 ) C3240_=_C3761( C3240 C3761 ) C3240_=_C4003( C3240 C4003 ) C3240_=_C4035( C3240 C4035 ) C3240_=_C4060( C3240 C4060 ) C3240_=_C4073( C3240 C4073 ) \nC3286_=_C3320( C3286 C3320 ) C3286_=_C3330( C3286 C3330 ) C3286_=_C3449( C3286 C3449 ) C3286_=_C3570( C3286 C3570 ) C3286_=_C3594( C3286 C3594 ) C3286_=_C3761( C3286 C3761 ) \nC3286_=_C4003( C3286 C4003 ) C3286_=_C4035( C3286 C4035 ) C3286_=_C4060( C3286 C4060 ) C3286_=_C4073( C3286 C4073 ) C3320_=_C3330( C3320 C3330 ) C3320_=_C3449( C3320 C3449 ) \nC3320_=_C3570( C3320 C3570 ) C3320_=_C3594( C3320 C3594 ) C3320_=_C3761( C3320 C3761 ) C3320_=_C4003( C3320 C4003 ) C3320_=_C4035( C3320 C4035 ) C3320_=_C4060( C3320 C4060 ) \nC3320_=_C4073( C3320 C4073 ) C3330_=_C3449( C3330 C3449 ) C3330_=_C3570( C3330 C3570 ) C3330_=_C3594( C3330 C3594 ) C3330_=_C3761( C3330 C3761 ) C3330_=_C4003( C3330 C4003 ) \nC3330_=_C4035( C3330 C4035 ) C3330_=_C4060( C3330 C4060 ) C3330_=_C4073( C3330 C4073 ) C3449_=_C3570( C3449 C3570 ) C3449_=_C3594( C3449 C3594 ) C3449_=_C3761( C3449 C3761 ) \nC3449_=_C4003( C3449 C4003 ) C3449_=_C4035( C3449 C4035 ) C3449_=_C4060( C3449 C4060 ) C3449_=_C4073( C3449 C4073 ) C3570_=_C3594( C3570 C3594 ) C3570_=_C3761( C3570 C3761 ) \nC3570_=_C4003( C3570 C4003 ) C3570_=_C4035( C3570 C4035 ) C3570_=_C4060( C3570 C4060 ) C3570_=_C4073( C3570 C4073 ) C3594_=_C3761( C3594 C3761 ) C3594_=_C4003( C3594 C4003 ) \nC3594_=_C4035( C3594 C4035 ) C3594_=_C4060( C3594 C4060 ) C3594_=_C4073( C3594 C4073 ) C3761_=_C4003( C3761 C4003 ) C3761_=_C4035( C3761 C4035 ) C3761_=_C4060( C3761 C4060 ) \nC3761_=_C4073( C3761 C4073 ) C4003_=_C4035( C4003 C4035 ) C4003_=_C4060( C4003 C4060 ) C4003_=_C4073( C4003 C4073 ) C4035_=_C4060( C4035 C4060 ) C4035_=_C4073( C4035 C4073 ) \nC4060_=_C4073( C4060 C4073 ) "];206-&gt;287[label="56: C362 C382 C472 C1086 C1204 \nC1222 C1339 C1548 C1570 C1656 C1657 \nC1658 C1659 C1660 C1661 C1662 C1663 \nC1664 C1665 C1666 C1667 C1668 C1669 \nC1670 C1671 C1672 C1673 C1674 C1675 \nC1676 C1678 C1679 C1765 C2004 C2054 \nC2182 C2336 C2560 C2592 C2710 C2728 \nC2998 C3041 C3196 C3240 C3286 C3320 \nC3330 C3449 C3570 C3594 C3761 C4003 \nC4035 C4060 C4073 \n766: C362_=_C382 ,C362_=_C472 ,C362_=_C1086 ,C362_=_C1204 ,C362_=_C1548 ,\nC362_=_C1656 ,C362_=_C1657 ,C362_=_C1658 ,C362_=_C1659 ,C362_=_C1660 ,C362_=_C1661 ,\nC362_=_C1662 ,C362_=_C1663 ,C362_=_C1664 ,C362_=_C1665 ,C362_=_C1666 ,C362_=_C1667 ,\nC362_=_C1668 ,C362_=_C1669 ,C362_=_C1670 ,C362_=_C1671 ,C362_=_C1672 ,C362_=_C1673 ,\nC362_=_C1674 ,C362_=_C1675 ,C362_=_C1676 ,C362_=_C1678 ,C362_=_C1679 ,C382_=_C1222 ,\nC382_=_C1339 ,C382_=_C1570 ,C382_=_C1765 ,C382_=_C2004 ,C382_=_C2054 ,C382_=_C2182 ,\nC382_=_C2336 ,C382_=_C2560 ,C382_=_C2592 ,C382_=_C2710 ,C382_=_C2728 ,C382_=_C2998 ,\nC382_=_C3041 ,C382_=_C3196 ,C382_=_C3240 ,C382_=_C3286 ,C382_=_C3320 ,C382_=_C3330 ,\nC382_=_C3449 ,C382_=_C3570 ,C382_=_C3594 ,C382_=_C3761 ,C382_=_C4003 ,C382_=_C4035 ,\nC382_=_C4060 ,C382_=_C4073 ,C472_=_C1086 ,C472_=_C1204 ,C472_=_C1548 ,C472_=_C1656 ,\nC472_=_C1657 ,C472_=_C1658 ,C472_=_C1659 ,C472_=_C1660 ,C472_=_C1661 ,C472_=_C1662 ,\nC472_=_C1663 ,C472_=_C1664 ,C472_=_C1665 ,C472_=_C1666 ,C472_=_C1667 ,C472_=_C1668 ,\nC472_=_C1669 ,C472_=_C1670 ,C472_=_C1671 ,C472_=_C1672 ,C472_=_C1673 ,C472_=_C1674 ,\nC472_=_C1675 ,C472_=_C1676 ,C472_=_C1678 ,C472_=_C1679 ,C1086_=_C1204 ,C1086_=_C1548 ,\nC1086_=_C1656 ,C1086_=_C1657 ,C1086_=_C1658 ,C1086_=_C1659 ,C1086_=_C1660 ,C1086_=_C1661 ,\nC1086_=_C1662 ,C1086_=_C1663 ,C1086_=_C1664 ,C1086_=_C1665 ,C1086_=_C1666 ,C1086_=_C1667 ,\nC1086_=_C1668 ,C1086_=_C1669 ,C1086_=_C1670 ,C1086_=_C1671 ,C1086_=_C1672 ,C1086_=_C1673 ,\nC1086_=_C1674 ,C1086_=_C1675 ,C1086_=_C1676 ,C1086_=_C1678 ,C1086_=_C1679 ,C1204_=_C1222 ,\nC1204_=_C1548 ,C1204_=_C1656 ,C1204_=_C1657 ,C1204_=_C1658 ,C1204_=_C1659 ,C1204_=_C1660 ,\nC1204_=_C1661 ,C1204_=_C1662 ,C1204_=_C1663 ,C1204_=_C1664 ,C1204_=_C1665 ,C1204_=_C1666 ,\nC1204_=_C1667 ,C1204_=_C1668 ,C1204_=_C1669 ,C1204_=_C1670 ,C1204_=_C1671 ,C1204_=_C1672 ,\nC1204_=_C1673 ,C1204_=_C1674 ,C1204_=_C1675 ,C1204_=_C1676 ,C1204_=_C1678 ,C1204_=_C1679 ,\nC1222_=_C1339 ,C1222_=_C1570 ,C1222_=_C1765 ,C1222_=_C2004 ,C1222_=_C2054 ,C1222_=_C2182 ,\nC1222_=_C2336 ,C1222_=_C2560 ,C1222_=_C2592 ,C1222_=_C2710 ,C1222_=_C2728 ,C1222_=_C2998 ,\nC1222_=_C3041 ,C1222_=_C3196 ,C1222_=_C3240 ,C1222_=_C3286 ,C1222_=_C3320 ,C1222_=_C3330 ,\nC1222_=_C3449 ,C1222_=_C3570 ,C1222_=_C3594 ,C1222_=_C3761 ,C1222_=_C4003 ,C1222_=_C4035 ,\nC1222_=_C4060 ,C1222_=_C4073 ,C1339_=_C1570 ,C1339_=_C1765 ,C1339_=_C2004 ,C1339_=_C2054 ,\nC1339_=_C2182 ,C1339_=_C2336 ,C1339_=_C2560 ,C1339_=_C2592 ,C1339_=_C2710 ,C1339_=_C2728 ,\nC1339_=_C2998</w:t>
      </w:r>
    </w:p>
    <w:p>
      <w:pPr>
        <w:pStyle w:val="PreformattedText"/>
        <w:bidi w:val="0"/>
        <w:spacing w:before="0" w:after="0"/>
        <w:jc w:val="left"/>
        <w:rPr/>
      </w:pPr>
      <w:r>
        <w:rPr/>
        <w:t xml:space="preserve"> </w:t>
      </w:r>
      <w:r>
        <w:rPr/>
        <w:t>,C1339_=_C3041 ,C1339_=_C3196 ,C1339_=_C3240 ,C1339_=_C3286 ,C1339_=_C3320 ,\nC1339_=_C3330 ,C1339_=_C3449 ,C1339_=_C3570 ,C1339_=_C3594 ,C1339_=_C3761 ,C1339_=_C4003 ,\nC1339_=_C4035 ,C1339_=_C4060 ,C1339_=_C4073 ,C1548_=_C1570 ,C1548_=_C1656 ,C1548_=_C1657 ,\nC1548_=_C1658 ,C1548_=_C1659 ,C1548_=_C1660 ,C1548_=_C1661 ,C1548_=_C1662 ,C1548_=_C1663 ,\nC1548_=_C1664 ,C1548_=_C1665 ,C1548_=_C1666 ,C1548_=_C1667 ,C1548_=_C1668 ,C1548_=_C1669 ,\nC1548_=_C1670 ,C1548_=_C1671 ,C1548_=_C1672 ,C1548_=_C1673 ,C1548_=_C1674 ,C1548_=_C1675 ,\nC1548_=_C1676 ,C1548_=_C1678 ,C1548_=_C1679 ,C1570_=_C1765 ,C1570_=_C2004 ,C1570_=_C2054 ,\nC1570_=_C2182 ,C1570_=_C2336 ,C1570_=_C2560 ,C1570_=_C2592 ,C1570_=_C2710 ,C1570_=_C2728 ,\nC1570_=_C2998 ,C1570_=_C3041 ,C1570_=_C3196 ,C1570_=_C3240 ,C1570_=_C3286 ,C1570_=_C3320 ,\nC1570_=_C3330 ,C1570_=_C3449 ,C1570_=_C3570 ,C1570_=_C3594 ,C1570_=_C3761 ,C1570_=_C4003 ,\nC1570_=_C4035 ,C1570_=_C4060 ,C1570_=_C4073 ,C1656_=_C1657 ,C1656_=_C1658 ,C1656_=_C1659 ,\nC1656_=_C1660 ,C1656_=_C1661 ,C1656_=_C1662 ,C1656_=_C1663 ,C1656_=_C1664 ,C1656_=_C1665 ,\nC1656_=_C1666 ,C1656_=_C1667 ,C1656_=_C1668 ,C1656_=_C1669 ,C1656_=_C1670 ,C1656_=_C1671 ,\nC1656_=_C1672 ,C1656_=_C1673 ,C1656_=_C1674 ,C1656_=_C1675 ,C1656_=_C1676 ,C1656_=_C1678 ,\nC1656_=_C1679 ,C1656_=_C2054 ,C1657_=_C1658 ,C1657_=_C1659 ,C1657_=_C1660 ,C1657_=_C1661 ,\nC1657_=_C1662 ,C1657_=_C1663 ,C1657_=_C1664 ,C1657_=_C1665 ,C1657_=_C1666 ,C1657_=_C1667 ,\nC1657_=_C1668 ,C1657_=_C1669 ,C1657_=_C1670 ,C1657_=_C1671 ,C1657_=_C1672 ,C1657_=_C1673 ,\nC1657_=_C1674 ,C1657_=_C1675 ,C1657_=_C1676 ,C1657_=_C1678 ,C1657_=_C1679 ,C1658_=_C1659 ,\nC1658_=_C1660 ,C1658_=_C1661 ,C1658_=_C1662 ,C1658_=_C1663 ,C1658_=_C1664 ,C1658_=_C1665 ,\nC1658_=_C1666 ,C1658_=_C1667 ,C1658_=_C1668 ,C1658_=_C1669 ,C1658_=_C1670 ,C1658_=_C1671 ,\nC1658_=_C1672 ,C1658_=_C1673 ,C1658_=_C1674 ,C1658_=_C1675 ,C1658_=_C1676 ,C1658_=_C1678 ,\nC1658_=_C1679 ,C1659_=_C1660 ,C1659_=_C1661 ,C1659_=_C1662 ,C1659_=_C1663 ,C1659_=_C1664 ,\nC1659_=_C1665 ,C1659_=_C1666 ,C1659_=_C1667 ,C1659_=_C1668 ,C1659_=_C1669 ,C1659_=_C1670 ,\nC1659_=_C1671 ,C1659_=_C1672 ,C1659_=_C1673 ,C1659_=_C1674 ,C1659_=_C1675 ,C1659_=_C1676 ,\nC1659_=_C1678 ,C1659_=_C1679 ,C1659_=_C2560 ,C1660_=_C1661 ,C1660_=_C1662 ,C1660_=_C1663 ,\nC1660_=_C1664 ,C1660_=_C1665 ,C1660_=_C1666 ,C1660_=_C1667 ,C1660_=_C1668 ,C1660_=_C1669 ,\nC1660_=_C1670 ,C1660_=_C1671 ,C1660_=_C1672 ,C1660_=_C1673 ,C1660_=_C1674 ,C1660_=_C1675 ,\nC1660_=_C1676 ,C1660_=_C1678 ,C1660_=_C1679 ,C1661_=_C1662 ,C1661_=_C1663 ,C1661_=_C1664 ,\nC1661_=_C1665 ,C1661_=_C1666 ,C1661_=_C1667 ,C1661_=_C1668 ,C1661_=_C1669 ,C1661_=_C1670 ,\nC1661_=_C1671 ,C1661_=_C1672 ,C1661_=_C1673 ,C1661_=_C1674 ,C1661_=_C1675 ,C1661_=_C1676 ,\nC1661_=_C1678 ,C1661_=_C1679 ,C1661_=_C3196 ,C1662_=_C1663 ,C1662_=_C1664 ,C1662_=_C1665 ,\nC1662_=_C1666 ,C1662_=_C1667 ,C1662_=_C1668 ,C1662_=_C1669 ,C1662_=_C1670 ,C1662_=_C1671 ,\nC1662_=_C1672 ,C1662_=_C1673 ,C1662_=_C1674 ,C1662_=_C1675 ,C1662_=_C1676 ,C1662_=_C1678 ,\nC1662_=_C1679 ,C1662_=_C3286 ,C1663_=_C1664 ,C1663_=_C1665 ,C1663_=_C1666 ,C1663_=_C1667 ,\nC1663_=_C1668 ,C1663_=_C1669 ,C1663_=_C1670 ,C1663_=_C1671 ,C1663_=_C1672 ,C1663_=_C1673 ,\nC1663_=_C1674 ,C1663_=_C1675 ,C1663_=_C1676 ,C1663_=_C1678 ,C1663_=_C1679 ,C1664_=_C1665 ,\nC1664_=_C1666 ,C1664_=_C1667 ,C1664_=_C1668 ,C1664_=_C1669 ,C1664_=_C1670 ,C1664_=_C1671 ,\nC1664_=_C1672 ,C1664_=_C1673 ,C1664_=_C1674 ,C1664_=_C1675 ,C1664_=_C1676 ,C1664_=_C1678 ,\nC1664_=_C1679 ,C1665_=_C1666 ,C1665_=_C1667 ,C1665_=_C1668 ,C1665_=_C1669 ,C1665_=_C1670 ,\nC1665_=_C1671 ,C1665_=_C1672 ,C1665_=_C1673 ,C1665_=_C1674 ,C1665_=_C1675 ,C1665_=_C1676 ,\nC1665_=_C1678 ,C1665_=_C1679 ,C1666_=_C1667 ,C1666_=_C1668 ,C1666_=_C1669 ,C1666_=_C1670 ,\nC1666_=_C1671 ,C1666_=_C1672 ,C1666_=_C1673 ,C1666_=_C1674 ,C1666_=_C1675 ,C1666_=_C1676 ,\nC1666_=_C1678 ,C1666_=_C1679 ,C1667_=_C1668 ,C1667_=_C1669 ,C1667_=_C1670 ,C1667_=_C1671 ,\nC1667_=_C1672 ,C1667_=_C1673 ,C1667_=_C1674 ,C1667_=_C1675 ,C1667_=_C1676 ,C1667_=_C1678 ,\nC1667_=_C1679 ,C1668_=_C1669 ,C1668_=_C1670 ,C1668_=_C1671 ,C1668_=_C1672 ,C1668_=_C1673 ,\nC1668_=_C1674 ,C1668_=_C1675 ,C1668_=_C1676 ,C1668_=_C1678 ,C1668_=_C1679 ,C1668_=_C3594 ,\nC1669_=_C1670 ,C1669_=_C1671 ,C1669_=_C1672 ,C1669_=_C1673 ,C1669_=_C1674 ,C1669_=_C1675 ,\nC1669_=_C1676 ,C1669_=_C1678 ,C1669_=_C1679 ,C1670_=_C1671 ,C1670_=_C1672 ,C1670_=_C1673 ,\nC1670_=_C1674 ,C1670_=_C1675 ,C1670_=_C1676 ,C1670_=_C1678 ,C1670_=_C1679 ,C1671_=_C1672 ,\nC1671_=_C1673 ,C1671_=_C1674 ,C1671_=_C1675 ,C1671_=_C1676 ,C1671_=_C1678 ,C1671_=_C1679 ,\nC1672_=_C1673 ,C1672_=_C1674 ,C1672_=_C1675 ,C1672_=_C1676 ,C1672_=_C1678 ,C1672_=_C1679 ,\nC1673_=_C1674 ,C1673_=_C1675 ,C1673_=_C1676 ,C1673_=_C1678 ,C1673_=_C1679 ,C1673_=_C4035 ,\nC1674_=_C1675 ,C1674_=_C1676 ,C1674_=_C1678 ,C1674_=_C1679 ,C1675_=_C1676 ,C1675_=_C1678 ,\nC1675_=_C1679 ,C1676_=_C1678 ,C1676_=_C1679 ,C1676_=_C4060 ,C1678_=_C1679 ,C1765_=_C2004 ,\nC1765_=_C2054 ,C1765_=_C2182 ,C1765_=_C2336 ,C1765_=_C2560 ,C1765_=_C2592 ,C1765_=_C2710 ,\nC1765_=_C2728 ,C1765_=_C2998 ,C1765_=_C3041 ,C1765_=_C3196 ,C1765_=_C3240 ,C1765_=_C3286 ,\nC1765_=_C3320 ,C1765_=_C3330 ,C1765_=_C3449 ,C1765_=_C3570 ,C1765_=_C3594 ,C1765_=_C3761 ,\nC1765_=_C4003 ,C1765_=_C4035 ,C1765_=_C4060 ,C1765_=_C4073 ,C2004_=_C2054 ,C2004_=_C2182 ,\nC2004_=_C2336 ,C2004_=_C2560 ,C2004_=_C2592 ,C2004_=_C2710 ,C2004_=_C2728 ,C2004_=_C2998 ,\nC2004_=_C3041 ,C2004_=_C3196 ,C2004_=_C3240 ,C2004_=_C3286 ,C2004_=_C3320 ,C2004_=_C3330 ,\nC2004_=_C3449 ,C2004_=_C3570 ,C2004_=_C3594 ,C2004_=_C3761 ,C2004_=_C4003 ,C2004_=_C4035 ,\nC2004_=_C4060 ,C2004_=_C4073 ,C2054_=_C2182 ,C2054_=_C2336 ,C2054_=_C2560 ,C2054_=_C2592 ,\nC2054_=_C2710 ,C2054_=_C2728 ,C2054_=_C2998 ,C2054_=_C3041 ,C2054_=_C3196 ,C2054_=_C3240 ,\nC2054_=_C3286 ,C2054_=_C3320 ,C2054_=_C3330 ,C2054_=_C3449 ,C2054_=_C3570 ,C2054_=_C3594 ,\nC2054_=_C3761 ,C2054_=_C4003 ,C2054_=_C4035 ,C2054_=_C4060 ,C2054_=_C4073 ,C2182_=_C2336 ,\nC2182_=_C2560 ,C2182_=_C2592 ,C2182_=_C2710 ,C2182_=_C2728 ,C2182_=_C2998 ,C2182_=_C3041 ,\nC2182_=_C3196 ,C2182_=_C3240 ,C2182_=_C3286 ,C2182_=_C3320 ,C2182_=_C3330 ,C2182_=_C3449 ,\nC2182_=_C3570 ,C2182_=_C3594 ,C2182_=_C3761 ,C2182_=_C4003 ,C2182_=_C4035 ,C2182_=_C4060 ,\nC2182_=_C4073 ,C2336_=_C2560 ,C2336_=_C2592 ,C2336_=_C2710 ,C2336_=_C2728 ,C2336_=_C2998 ,\nC2336_=_C3041 ,C2336_=_C3196 ,C2336_=_C3240 ,C2336_=_C3286 ,C2336_=_C3320 ,C2336_=_C3330 ,\nC2336_=_C3449 ,C2336_=_C3570 ,C2336_=_C3594 ,C2336_=_C3761 ,C2336_=_C4003 ,C2336_=_C4035 ,\nC2336_=_C4060 ,C2336_=_C4073 ,C2560_=_C2592 ,C2560_=_C2710 ,C2560_=_C2728 ,C2560_=_C2998 ,\nC2560_=_C3041 ,C2560_=_C3196 ,C2560_=_C3240 ,C2560_=_C3286 ,C2560_=_C3320 ,C2560_=_C3330 ,\nC2560_=_C3449 ,C2560_=_C3570 ,C2560_=_C3594 ,C2560_=_C3761 ,C2560_=_C4003 ,C2560_=_C4035 ,\nC2560_=_C4060 ,C2560_=_C4073 ,C2592_=_C2710 ,C2592_=_C2728 ,C2592_=_C2998 ,C2592_=_C3041 ,\nC2592_=_C3196 ,C2592_=_C3240 ,C2592_=_C3286 ,C2592_=_C3320 ,C2592_=_C3330 ,C2592_=_C3449 ,\nC2592_=_C3570 ,C2592_=_C3594 ,C2592_=_C3761 ,C2592_=_C4003 ,C2592_=_C4035 ,C2592_=_C4060 ,\nC2592_=_C4073 ,C2710_=_C2728 ,C2710_=_C2998 ,C2710_=_C3041 ,C2710_=_C3196 ,C2710_=_C3240 ,\nC2710_=_C3286 ,C2710_=_C3320 ,C2710_=_C3330 ,C2710_=_C3449 ,C2710_=_C3570 ,C2710_=_C3594 ,\nC2710_=_C3761 ,C2710_=_C4003 ,C2710_=_C4035 ,C2710_=_C4060 ,C2710_=_C4073 ,C2728_=_C2998 ,\nC2728_=_C3041 ,C2728_=_C3196 ,C2728_=_C3240 ,C2728_=_C3286 ,C2728_=_C3320 ,C2728_=_C3330 ,\nC2728_=_C3449 ,C2728_=_C3570 ,C2728_=_C3594 ,C2728_=_C3761 ,C2728_=_C4003 ,C2728_=_C4035 ,\nC2728_=_C4060 ,C2728_=_C4073 ,C2998_=_C3041 ,C2998_=_C3196 ,C2998_=_C3240 ,C2998_=_C3286 ,\nC2998_=_C3320 ,C2998_=_C3330 ,C2998_=_C3449 ,C2998_=_C3570 ,C2998_=_C3594 ,C2998_=_C3761 ,\nC2998_=_C4003 ,C2998_=_C4035 ,C2998_=_C4060 ,C2998_=_C4073 ,C3041_=_C3196 ,C3041_=_C3240 ,\nC3041_=_C3286 ,C3041_=_C3320 ,C3041_=_C3330 ,C3041_=_C3449 ,C3041_=_C3570 ,C3041_=_C3594 ,\nC3041_=_C3761 ,C3041_=_C4003 ,C3041_=_C4035 ,C3041_=_C4060 ,C3041_=_C4073 ,C3196_=_C3240 ,\nC3196_=_C3286 ,C3196_=_C3320 ,C3196_=_C3330 ,C3196_=_C3449 ,C3196_=_C3570 ,C3196_=_C3594 ,\nC3196_=_C3761 ,C3196_=_C4003 ,C3196_=_C4035 ,C3196_=_C4060 ,C3196_=_C4073 ,C3240_=_C3286 ,\nC3240_=_C3320 ,C3240_=_C3330 ,C3240_=_C3449 ,C3240_=_C3570 ,C3240_=_C3594 ,C3240_=_C3761 ,\nC3240_=_C4003 ,C3240_=_C4035 ,C3240_=_C4060 ,C3240_=_C4073 ,C3286_=_C3320 ,C3286_=_C3330 ,\nC3286_=_C3449 ,C3286_=_C3570 ,C3286_=_C3594 ,C3286_=_C3761 ,C3286_=_C4003 ,C3286_=_C4035 ,\nC3286_=_C4060 ,C3286_=_C4073 ,C3320_=_C3330 ,C3320_=_C3449 ,C3320_=_C3570 ,C3320_=_C3594 ,\nC3320_=_C3761 ,C3320_=_C4003 ,C3320_=_C4035 ,C3320_=_C4060 ,C3320_=_C4073 ,C3330_=_C3449 ,\nC3330_=_C3570 ,C3330_=_C3594 ,C3330_=_C3761 ,C3330_=_C4003 ,C3330_=_C4035 ,C3330_=_C4060 ,\nC3330_=_C4073 ,C3449_=_C3570 ,C3449_=_C3594 ,C3449_=_C3761 ,C3449_=_C4003 ,C3449_=_C4035 ,\nC3449_=_C4060 ,C3449_=_C4073 ,C3570_=_C3594 ,C3570_=_C3761 ,C3570_=_C4003 ,C3570_=_C4035 ,\nC3570_=_C4060 ,C3570_=_C4073 ,C3594_=_C3761 ,C3594_=_C4003 ,C3594_=_C4035 ,C3594_=_C4060 ,\nC3594_=_C4073 ,C3761_=_C4003 ,C3761_=_C4035 ,C3761_=_C4060 ,C3761_=_C4073 ,C4003_=_C4035 ,\nC4003_=_C4060 ,C4003_=_C4073 ,C4035_=_C4060 ,C4035_=_C4073 ,C4060_=_C4073 ,"];288[shape=box, label="id:288 level: 7\n57: C358 C368 C557 C595 C634 \nC668 C915 C1013 C1061 C1110 C1202 \nC1203 C1204 C1205 C1206 C1207 C1208 \nC1209 C1210 C1211 C1212 C1213 C1214 \nC1215 C1216 C1217 C1218 C1219 C1220 \nC1221 C1222 C1223 C1512 C1661 C2032 \nC2046 C2087 C2147 C2284 C2548 C2568 \nC2779 C3080 C3187 C3188 C3189 C3190 \nC3191 C3192 C3193 C3194 C3195 C3196 \nC3197 C3198 C3199 C3200 \n824: C358_=_C368( C358 C368 ) C358_=_C557( C358 C557 ) C358_=_C634( C358 C634 ) C358_=_C915( C358 C915 ) C358_=_C1013( C358 C1013 ) \nC358_=_C1061( C358 C1061 ) C358_=_C1110( C358 C1110 ) C358_=_C1202( C358 C1202 ) C358_=_C1203( C358 C1203 ) C358_=_C1204( C358 C1204 ) C358_=_C1205( C358 C1205 ) \nC358_=_C1206( C358 C1206 ) C358_=_C1207(</w:t>
      </w:r>
    </w:p>
    <w:p>
      <w:pPr>
        <w:pStyle w:val="PreformattedText"/>
        <w:bidi w:val="0"/>
        <w:spacing w:before="0" w:after="0"/>
        <w:jc w:val="left"/>
        <w:rPr/>
      </w:pPr>
      <w:r>
        <w:rPr/>
        <w:t xml:space="preserve"> </w:t>
      </w:r>
      <w:r>
        <w:rPr/>
        <w:t>C358 C1207 ) C358_=_C1208( C358 C1208 ) C358_=_C1209( C358 C1209 ) C358_=_C1210( C358 C1210 ) C358_=_C1211( C358 C1211 ) \nC358_=_C1212( C358 C1212 ) C358_=_C1213( C358 C1213 ) C358_=_C1214( C358 C1214 ) C358_=_C1215( C358 C1215 ) C358_=_C1216( C358 C1216 ) C358_=_C1217( C358 C1217 ) \nC358_=_C1218( C358 C1218 ) C358_=_C1219( C358 C1219 ) C358_=_C1220( C358 C1220 ) C358_=_C1221( C358 C1221 ) C358_=_C1222( C358 C1222 ) C358_=_C1223( C358 C1223 ) \nC368_=_C595( C368 C595 ) C368_=_C668( C368 C668 ) C368_=_C1213( C368 C1213 ) C368_=_C1512( C368 C1512 ) C368_=_C1661( C368 C1661 ) C368_=_C2032( C368 C2032 ) \nC368_=_C2046( C368 C2046 ) C368_=_C2087( C368 C2087 ) C368_=_C2147( C368 C2147 ) C368_=_C2284( C368 C2284 ) C368_=_C2548( C368 C2548 ) C368_=_C2568( C368 C2568 ) \nC368_=_C2779( C368 C2779 ) C368_=_C3080( C368 C3080 ) C368_=_C3187( C368 C3187 ) C368_=_C3188( C368 C3188 ) C368_=_C3189( C368 C3189 ) C368_=_C3190( C368 C3190 ) \nC368_=_C3191( C368 C3191 ) C368_=_C3192( C368 C3192 ) C368_=_C3193( C368 C3193 ) C368_=_C3194( C368 C3194 ) C368_=_C3195( C368 C3195 ) C368_=_C3196( C368 C3196 ) \nC368_=_C3197( C368 C3197 ) C368_=_C3198( C368 C3198 ) C368_=_C3199( C368 C3199 ) C368_=_C3200( C368 C3200 ) C557_=_C634( C557 C634 ) C557_=_C915( C557 C915 ) \nC557_=_C1013( C557 C1013 ) C557_=_C1061( C557 C1061 ) C557_=_C1110( C557 C1110 ) C557_=_C1202( C557 C1202 ) C557_=_C1203( C557 C1203 ) C557_=_C1204( C557 C1204 ) \nC557_=_C1205( C557 C1205 ) C557_=_C1206( C557 C1206 ) C557_=_C1207( C557 C1207 ) C557_=_C1208( C557 C1208 ) C557_=_C1209( C557 C1209 ) C557_=_C1210( C557 C1210 ) \nC557_=_C1211( C557 C1211 ) C557_=_C1212( C557 C1212 ) C557_=_C1213( C557 C1213 ) C557_=_C1214( C557 C1214 ) C557_=_C1215( C557 C1215 ) C557_=_C1216( C557 C1216 ) \nC557_=_C1217( C557 C1217 ) C557_=_C1218( C557 C1218 ) C557_=_C1219( C557 C1219 ) C557_=_C1220( C557 C1220 ) C557_=_C1221( C557 C1221 ) C557_=_C1222( C557 C1222 ) \nC557_=_C1223( C557 C1223 ) C595_=_C668( C595 C668 ) C595_=_C1213( C595 C1213 ) C595_=_C1512( C595 C1512 ) C595_=_C1661( C595 C1661 ) C595_=_C2032( C595 C2032 ) \nC595_=_C2046( C595 C2046 ) C595_=_C2087( C595 C2087 ) C595_=_C2147( C595 C2147 ) C595_=_C2284( C595 C2284 ) C595_=_C2548( C595 C2548 ) C595_=_C2568( C595 C2568 ) \nC595_=_C2779( C595 C2779 ) C595_=_C3080( C595 C3080 ) C595_=_C3187( C595 C3187 ) C595_=_C3188( C595 C3188 ) C595_=_C3189( C595 C3189 ) C595_=_C3190( C595 C3190 ) \nC595_=_C3191( C595 C3191 ) C595_=_C3192( C595 C3192 ) C595_=_C3193( C595 C3193 ) C595_=_C3194( C595 C3194 ) C595_=_C3195( C595 C3195 ) C595_=_C3196( C595 C3196 ) \nC595_=_C3197( C595 C3197 ) C595_=_C3198( C595 C3198 ) C595_=_C3199( C595 C3199 ) C595_=_C3200( C595 C3200 ) C634_=_C915( C634 C915 ) C634_=_C1013( C634 C1013 ) \nC634_=_C1061( C634 C1061 ) C634_=_C1110( C634 C1110 ) C634_=_C1202( C634 C1202 ) C634_=_C1203( C634 C1203 ) C634_=_C1204( C634 C1204 ) C634_=_C1205( C634 C1205 ) \nC634_=_C1206( C634 C1206 ) C634_=_C1207( C634 C1207 ) C634_=_C1208( C634 C1208 ) C634_=_C1209( C634 C1209 ) C634_=_C1210( C634 C1210 ) C634_=_C1211( C634 C1211 ) \nC634_=_C1212( C634 C1212 ) C634_=_C1213( C634 C1213 ) C634_=_C1214( C634 C1214 ) C634_=_C1215( C634 C1215 ) C634_=_C1216( C634 C1216 ) C634_=_C1217( C634 C1217 ) \nC634_=_C1218( C634 C1218 ) C634_=_C1219( C634 C1219 ) C634_=_C1220( C634 C1220 ) C634_=_C1221( C634 C1221 ) C634_=_C1222( C634 C1222 ) C634_=_C1223( C634 C1223 ) \nC668_=_C1213( C668 C1213 ) C668_=_C1512( C668 C1512 ) C668_=_C1661( C668 C1661 ) C668_=_C2032( C668 C2032 ) C668_=_C2046( C668 C2046 ) C668_=_C2087( C668 C2087 ) \nC668_=_C2147( C668 C2147 ) C668_=_C2284( C668 C2284 ) C668_=_C2548( C668 C2548 ) C668_=_C2568( C668 C2568 ) C668_=_C2779( C668 C2779 ) C668_=_C3080( C668 C3080 ) \nC668_=_C3187( C668 C3187 ) C668_=_C3188( C668 C3188 ) C668_=_C3189( C668 C3189 ) C668_=_C3190( C668 C3190 ) C668_=_C3191( C668 C3191 ) C668_=_C3192( C668 C3192 ) \nC668_=_C3193( C668 C3193 ) C668_=_C3194( C668 C3194 ) C668_=_C3195( C668 C3195 ) C668_=_C3196( C668 C3196 ) C668_=_C3197( C668 C3197 ) C668_=_C3198( C668 C3198 ) \nC668_=_C3199( C668 C3199 ) C668_=_C3200( C668 C3200 ) C915_=_C1013( C915 C1013 ) C915_=_C1061( C915 C1061 ) C915_=_C1110( C915 C1110 ) C915_=_C1202( C915 C1202 ) \nC915_=_C1203( C915 C1203 ) C915_=_C1204( C915 C1204 ) C915_=_C1205( C915 C1205 ) C915_=_C1206( C915 C1206 ) C915_=_C1207( C915 C1207 ) C915_=_C1208( C915 C1208 ) \nC915_=_C1209( C915 C1209 ) C915_=_C1210( C915 C1210 ) C915_=_C1211( C915 C1211 ) C915_=_C1212( C915 C1212 ) C915_=_C1213( C915 C1213 ) C915_=_C1214( C915 C1214 ) \nC915_=_C1215( C915 C1215 ) C915_=_C1216( C915 C1216 ) C915_=_C1217( C915 C1217 ) C915_=_C1218( C915 C1218 ) C915_=_C1219( C915 C1219 ) C915_=_C1220( C915 C1220 ) \nC915_=_C1221( C915 C1221 ) C915_=_C1222( C915 C1222 ) C915_=_C1223( C915 C1223 ) C1013_=_C1061( C1013 C1061 ) C1013_=_C1110( C1013 C1110 ) C1013_=_C1202( C1013 C1202 ) \nC1013_=_C1203( C1013 C1203 ) C1013_=_C1204( C1013 C1204 ) C1013_=_C1205( C1013 C1205 ) C1013_=_C1206( C1013 C1206 ) C1013_=_C1207( C1013 C1207 ) C1013_=_C1208( C1013 C1208 ) \nC1013_=_C1209( C1013 C1209 ) C1013_=_C1210( C1013 C1210 ) C1013_=_C1211( C1013 C1211 ) C1013_=_C1212( C1013 C1212 ) C1013_=_C1213( C1013 C1213 ) C1013_=_C1214( C1013 C1214 ) \nC1013_=_C1215( C1013 C1215 ) C1013_=_C1216( C1013 C1216 ) C1013_=_C1217( C1013 C1217 ) C1013_=_C1218( C1013 C1218 ) C1013_=_C1219( C1013 C1219 ) C1013_=_C1220( C1013 C1220 ) \nC1013_=_C1221( C1013 C1221 ) C1013_=_C1222( C1013 C1222 ) C1013_=_C1223( C1013 C1223 ) C1061_=_C1110( C1061 C1110 ) C1061_=_C1202( C1061 C1202 ) C1061_=_C1203( C1061 C1203 ) \nC1061_=_C1204( C1061 C1204 ) C1061_=_C1205( C1061 C1205 ) C1061_=_C1206( C1061 C1206 ) C1061_=_C1207( C1061 C1207 ) C1061_=_C1208( C1061 C1208 ) C1061_=_C1209( C1061 C1209 ) \nC1061_=_C1210( C1061 C1210 ) C1061_=_C1211( C1061 C1211 ) C1061_=_C1212( C1061 C1212 ) C1061_=_C1213( C1061 C1213 ) C1061_=_C1214( C1061 C1214 ) C1061_=_C1215( C1061 C1215 ) \nC1061_=_C1216( C1061 C1216 ) C1061_=_C1217( C1061 C1217 ) C1061_=_C1218( C1061 C1218 ) C1061_=_C1219( C1061 C1219 ) C1061_=_C1220( C1061 C1220 ) C1061_=_C1221( C1061 C1221 ) \nC1061_=_C1222( C1061 C1222 ) C1061_=_C1223( C1061 C1223 ) C1110_=_C1202( C1110 C1202 ) C1110_=_C1203( C1110 C1203 ) C1110_=_C1204( C1110 C1204 ) C1110_=_C1205( C1110 C1205 ) \nC1110_=_C1206( C1110 C1206 ) C1110_=_C1207( C1110 C1207 ) C1110_=_C1208( C1110 C1208 ) C1110_=_C1209( C1110 C1209 ) C1110_=_C1210( C1110 C1210 ) C1110_=_C1211( C1110 C1211 ) \nC1110_=_C1212( C1110 C1212 ) C1110_=_C1213( C1110 C1213 ) C1110_=_C1214( C1110 C1214 ) C1110_=_C1215( C1110 C1215 ) C1110_=_C1216( C1110 C1216 ) C1110_=_C1217( C1110 C1217 ) \nC1110_=_C1218( C1110 C1218 ) C1110_=_C1219( C1110 C1219 ) C1110_=_C1220( C1110 C1220 ) C1110_=_C1221( C1110 C1221 ) C1110_=_C1222( C1110 C1222 ) C1110_=_C1223( C1110 C1223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1218( C1202 C1218 ) C1202_=_C1219( C1202 C1219 ) C1202_=_C1220( C1202 C1220 ) \nC1202_=_C1221( C1202 C1221 ) C1202_=_C1222( C1202 C1222 ) C1202_=_C1223( C1202 C1223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1219( C1203 C1219 ) C1203_=_C1220( C1203 C1220 ) C1203_=_C1221( C1203 C1221 ) C1203_=_C1222( C1203 C1222 ) C1203_=_C1223( C1203 C1223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4_=_C1219( C1204 C1219 ) C1204_=_C1220( C1204 C1220 ) C1204_=_C1221( C1204 C1221 ) C1204_=_C1222( C1204 C1222 ) C1204_=_C1223( C1204 C1223 ) \nC1204_=_C1661( C1204 C1661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1( C1205 C1221 ) C1205_=_C1222( C1205 C1222 ) \nC1205_=_C1223( C1205 C1223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2( C1206 C1222 ) C1206_=_C1223( C1206 C1223 ) \nC1206_=_C2046( C1206 C2046 ) C1207_=_C1208( C1207 C1208 ) C1207_=_C1209( C1207 C1209 ) C1207_=_C1210( C1207 C1210 ) C1207_=_C1211( C1207 C1211 ) C1207_=_C1212( C1207 C1212 ) \nC1207_=_C1213( C1207 C1213 ) C1207_=_C1214( C1207 C1214 ) C1207_=_C1215( C1207 C1215 ) C1207_=_C1216(</w:t>
      </w:r>
    </w:p>
    <w:p>
      <w:pPr>
        <w:pStyle w:val="PreformattedText"/>
        <w:bidi w:val="0"/>
        <w:spacing w:before="0" w:after="0"/>
        <w:jc w:val="left"/>
        <w:rPr/>
      </w:pPr>
      <w:r>
        <w:rPr/>
        <w:t xml:space="preserve"> </w:t>
      </w:r>
      <w:r>
        <w:rPr/>
        <w:t>C1207 C1216 ) C1207_=_C1217( C1207 C1217 ) C1207_=_C1218( C1207 C1218 ) \nC1207_=_C1219( C1207 C1219 ) C1207_=_C1220( C1207 C1220 ) C1207_=_C1221( C1207 C1221 ) C1207_=_C1222( C1207 C1222 ) C1207_=_C1223( C1207 C1223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2548( C1208 C2548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21( C1209 C1221 ) C1209_=_C1222( C1209 C1222 ) C1209_=_C1223( C1209 C1223 ) C1209_=_C2568( C1209 C2568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3_=_C1214( C1213 C1214 ) C1213_=_C1215( C1213 C1215 ) C1213_=_C1216( C1213 C1216 ) C1213_=_C1217( C1213 C1217 ) C1213_=_C1218( C1213 C1218 ) C1213_=_C1219( C1213 C1219 ) \nC1213_=_C1220( C1213 C1220 ) C1213_=_C1221( C1213 C1221 ) C1213_=_C1222( C1213 C1222 ) C1213_=_C1223( C1213 C1223 ) C1213_=_C1512( C1213 C1512 ) C1213_=_C1661( C1213 C1661 ) \nC1213_=_C2032( C1213 C2032 ) C1213_=_C2046( C1213 C2046 ) C1213_=_C2087( C1213 C2087 ) C1213_=_C2147( C1213 C2147 ) C1213_=_C2284( C1213 C2284 ) C1213_=_C2548( C1213 C2548 ) \nC1213_=_C2568( C1213 C2568 ) C1213_=_C2779( C1213 C2779 ) C1213_=_C3080( C1213 C3080 ) C1213_=_C3187( C1213 C3187 ) C1213_=_C3188( C1213 C3188 ) C1213_=_C3189( C1213 C3189 ) \nC1213_=_C3190( C1213 C3190 ) C1213_=_C3191( C1213 C3191 ) C1213_=_C3192( C1213 C3192 ) C1213_=_C3193( C1213 C3193 ) C1213_=_C3194( C1213 C3194 ) C1213_=_C3195( C1213 C3195 ) \nC1213_=_C3196( C1213 C3196 ) C1213_=_C3197( C1213 C3197 ) C1213_=_C3198( C1213 C3198 ) C1213_=_C3199( C1213 C3199 ) C1213_=_C3200( C1213 C3200 ) C1214_=_C1215( C1214 C1215 ) \nC1214_=_C1216( C1214 C1216 ) C1214_=_C1217( C1214 C1217 ) C1214_=_C1218( C1214 C1218 ) C1214_=_C1219( C1214 C1219 ) C1214_=_C1220( C1214 C1220 ) C1214_=_C1221( C1214 C1221 ) \nC1214_=_C1222( C1214 C1222 ) C1214_=_C1223( C1214 C1223 ) C1214_=_C3187( C1214 C3187 ) C1215_=_C1216( C1215 C1216 ) C1215_=_C1217( C1215 C1217 ) C1215_=_C1218( C1215 C1218 ) \nC1215_=_C1219( C1215 C1219 ) C1215_=_C1220( C1215 C1220 ) C1215_=_C1221( C1215 C1221 ) C1215_=_C1222( C1215 C1222 ) C1215_=_C1223( C1215 C1223 ) C1215_=_C3188( C1215 C3188 ) \nC1216_=_C1217( C1216 C1217 ) C1216_=_C1218( C1216 C1218 ) C1216_=_C1219( C1216 C1219 ) C1216_=_C1220( C1216 C1220 ) C1216_=_C1221( C1216 C1221 ) C1216_=_C1222( C1216 C1222 ) \nC1216_=_C1223( C1216 C1223 ) C1217_=_C1218( C1217 C1218 ) C1217_=_C1219( C1217 C1219 ) C1217_=_C1220( C1217 C1220 ) C1217_=_C1221( C1217 C1221 ) C1217_=_C1222( C1217 C1222 ) \nC1217_=_C1223( C1217 C1223 ) C1217_=_C3190( C1217 C3190 ) C1218_=_C1219( C1218 C1219 ) C1218_=_C1220( C1218 C1220 ) C1218_=_C1221( C1218 C1221 ) C1218_=_C1222( C1218 C1222 ) \nC1218_=_C1223( C1218 C1223 ) C1219_=_C1220( C1219 C1220 ) C1219_=_C1221( C1219 C1221 ) C1219_=_C1222( C1219 C1222 ) C1219_=_C1223( C1219 C1223 ) C1220_=_C1221( C1220 C1221 ) \nC1220_=_C1222( C1220 C1222 ) C1220_=_C1223( C1220 C1223 ) C1220_=_C3194( C1220 C3194 ) C1221_=_C1222( C1221 C1222 ) C1221_=_C1223( C1221 C1223 ) C1221_=_C3195( C1221 C3195 ) \nC1222_=_C1223( C1222 C1223 ) C1222_=_C3196( C1222 C3196 ) C1223_=_C3198( C1223 C3198 ) C1512_=_C1661( C1512 C1661 ) C1512_=_C2032( C1512 C2032 ) C1512_=_C2046( C1512 C2046 ) \nC1512_=_C2087( C1512 C2087 ) C1512_=_C2147( C1512 C2147 ) C1512_=_C2284( C1512 C2284 ) C1512_=_C2548( C1512 C2548 ) C1512_=_C2568( C1512 C2568 ) C1512_=_C2779( C1512 C2779 ) \nC1512_=_C3080( C1512 C3080 ) C1512_=_C3187( C1512 C3187 ) C1512_=_C3188( C1512 C3188 ) C1512_=_C3189( C1512 C3189 ) C1512_=_C3190( C1512 C3190 ) C1512_=_C3191( C1512 C3191 ) \nC1512_=_C3192( C1512 C3192 ) C1512_=_C3193( C1512 C3193 ) C1512_=_C3194( C1512 C3194 ) C1512_=_C3195( C1512 C3195 ) C1512_=_C3196( C1512 C3196 ) C1512_=_C3197( C1512 C3197 ) \nC1512_=_C3198( C1512 C3198 ) C1512_=_C3199( C1512 C3199 ) C1512_=_C3200( C1512 C3200 ) C1661_=_C2032( C1661 C2032 ) C1661_=_C2046( C1661 C2046 ) C1661_=_C2087( C1661 C2087 ) \nC1661_=_C2147( C1661 C2147 ) C1661_=_C2284( C1661 C2284 ) C1661_=_C2548( C1661 C2548 ) C1661_=_C2568( C1661 C2568 ) C1661_=_C2779( C1661 C2779 ) C1661_=_C3080( C1661 C3080 ) \nC1661_=_C3187( C1661 C3187 ) C1661_=_C3188( C1661 C3188 ) C1661_=_C3189( C1661 C3189 ) C1661_=_C3190( C1661 C3190 ) C1661_=_C3191( C1661 C3191 ) C1661_=_C3192( C1661 C3192 ) \nC1661_=_C3193( C1661 C3193 ) C1661_=_C3194( C1661 C3194 ) C1661_=_C3195( C1661 C3195 ) C1661_=_C3196( C1661 C3196 ) C1661_=_C3197( C1661 C3197 ) C1661_=_C3198( C1661 C3198 ) \nC1661_=_C3199( C1661 C3199 ) C1661_=_C3200( C1661 C3200 ) C2032_=_C2046( C2032 C2046 ) C2032_=_C2087( C2032 C2087 ) C2032_=_C2147( C2032 C2147 ) C2032_=_C2284( C2032 C2284 ) \nC2032_=_C2548( C2032 C2548 ) C2032_=_C2568( C2032 C2568 ) C2032_=_C2779( C2032 C2779 ) C2032_=_C3080( C2032 C3080 ) C2032_=_C3187( C2032 C3187 ) C2032_=_C3188( C2032 C3188 ) \nC2032_=_C3189( C2032 C3189 ) C2032_=_C3190( C2032 C3190 ) C2032_=_C3191( C2032 C3191 ) C2032_=_C3192( C2032 C3192 ) C2032_=_C3193( C2032 C3193 ) C2032_=_C3194( C2032 C3194 ) \nC2032_=_C3195( C2032 C3195 ) C2032_=_C3196( C2032 C3196 ) C2032_=_C3197( C2032 C3197 ) C2032_=_C3198( C2032 C3198 ) C2032_=_C3199( C2032 C3199 ) C2032_=_C3200( C2032 C3200 ) \nC2046_=_C2087( C2046 C2087 ) C2046_=_C2147( C2046 C2147 ) C2046_=_C2284( C2046 C2284 ) C2046_=_C2548( C2046 C2548 ) C2046_=_C2568( C2046 C2568 ) C2046_=_C2779( C2046 C2779 ) \nC2046_=_C3080( C2046 C3080 ) C2046_=_C3187( C2046 C3187 ) C2046_=_C3188( C2046 C3188 ) C2046_=_C3189( C2046 C3189 ) C2046_=_C3190( C2046 C3190 ) C2046_=_C3191( C2046 C3191 ) \nC2046_=_C3192( C2046 C3192 ) C2046_=_C3193( C2046 C3193 ) C2046_=_C3194( C2046 C3194 ) C2046_=_C3195( C2046 C3195 ) C2046_=_C3196( C2046 C3196 ) C2046_=_C3197( C2046 C3197 ) \nC2046_=_C3198( C2046 C3198 ) C2046_=_C3199( C2046 C3199 ) C2046_=_C3200( C2046 C3200 ) C2087_=_C2147( C2087 C2147 ) C2087_=_C2284( C2087 C2284 ) C2087_=_C2548( C2087 C2548 ) \nC2087_=_C2568( C2087 C2568 ) C2087_=_C2779( C2087 C2779 ) C2087_=_C3080( C2087 C3080 ) C2087_=_C3187( C2087 C3187 ) C2087_=_C3188( C2087 C3188 ) C2087_=_C3189( C2087 C3189 ) \nC2087_=_C3190( C2087 C3190 ) C2087_=_C3191( C2087 C3191 ) C2087_=_C3192( C2087 C3192 ) C2087_=_C3193( C2087 C3193 ) C2087_=_C3194( C2087 C3194 ) C2087_=_C3195( C2087 C3195 ) \nC2087_=_C3196( C2087 C3196 ) C2087_=_C3197( C2087 C3197 ) C2087_=_C3198( C2087 C3198 ) C2087_=_C3199( C2087 C3199 ) C2087_=_C3200( C2087 C3200 ) C2147_=_C2284( C2147 C2284 ) \nC2147_=_C2548( C2147 C2548 ) C2147_=_C2568( C2147 C2568 ) C2147_=_C2779( C2147 C2779 ) C2147_=_C3080( C2147 C3080 ) C2147_=_C3187( C2147 C3187 ) C2147_=_C3188( C2147 C3188 ) \nC2147_=_C3189( C2147 C3189 ) C2147_=_C3190( C2147 C3190 ) C2147_=_C3191( C2147 C3191 ) C2147_=_C3192( C2147 C3192 ) C2147_=_C3193( C2147 C3193 ) C2147_=_C3194( C2147 C3194 ) \nC2147_=_C3195( C2147 C3195 ) C2147_=_C3196( C2147 C3196 ) C2147_=_C3197( C2147 C3197 ) C2147_=_C3198( C2147 C3198 ) C2147_=_C3199( C2147 C3199 ) C2147_=_C3200( C2147 C3200 ) \nC2284_=_C2548( C2284 C2548 ) C2284_=_C2568( C2284 C2568 ) C2284_=_C2779( C2284 C2779 ) C2284_=_C3080( C2284 C3080 ) C2284_=_C3187( C2284 C3187 ) C2284_=_C3188( C2284 C3188 ) \nC2284_=_C3189( C2284 C3189 ) C2284_=_C3190( C2284 C3190 ) C2284_=_C3191( C2284 C3191 ) C2284_=_C3192( C2284 C3192 ) C2284_=_C3193( C2284 C3193 ) C2284_=_C3194( C2284 C3194 ) \nC2284_=_C3195( C2284 C3195 ) C2284_=_C3196( C2284 C3196 ) C2284_=_C3197( C2284 C3197 ) C2284_=_C3198( C2284 C3198 ) C2284_=_C3199( C2284 C3199 ) C2284_=_C3200( C2284 C3200 ) \nC2548_=_C2568( C2548 C2568 ) C2548_=_C2779( C2548 C2779 ) C2548_=_C3080( C2548 C3080 ) C2548_=_C3187( C2548 C3187 ) C2548_=_C3188( C2548 C3188 ) C2548_=_C3189( C2548 C3189 ) \nC2548_=_C3190( C2548 C3190 ) C2548_=_C3191( C2548 C3191 ) C2548_=_C3192( C2548 C3192 ) C2548_=_C3193( C2548 C3193 ) C2548_=_C3194( C2548 C3194 ) C2548_=_C3195( C2548 C3195 ) \nC2548_=_C3196( C2548 C3196 ) C2548_=_C3197( C2548 C3197 ) C2548_=_C3198( C2548 C3198 ) C2548_=_C3199( C2548 C3199 ) C2548_=_C3200( C2548 C3200 ) C2568_=_C2779( C2568 C2779 ) \nC2568_=_C3080( C2568 C3080 ) C2568_=_C3187( C2568 C3187 ) C2568_=_C3188( C2568 C3188 ) C2568_=_C3189( C2568 C3189 ) C2568_=_C3190( C2568 C3190 ) C2568_=_C3191( C2568 C3191 ) \nC2568_=_C3192( C2568 C3192 ) C2568_=_C3193( C2568 C3193 ) C2568_=_C3194( C2568 C3194 ) C2568_=_C3195( C2568 C3195 ) C2568_=_C3196( C2568 C3196 ) C2568_=_C3197(</w:t>
      </w:r>
    </w:p>
    <w:p>
      <w:pPr>
        <w:pStyle w:val="PreformattedText"/>
        <w:bidi w:val="0"/>
        <w:spacing w:before="0" w:after="0"/>
        <w:jc w:val="left"/>
        <w:rPr/>
      </w:pPr>
      <w:r>
        <w:rPr/>
        <w:t xml:space="preserve"> </w:t>
      </w:r>
      <w:r>
        <w:rPr/>
        <w:t>C2568 C3197 ) \nC2568_=_C3198( C2568 C3198 ) C2568_=_C3199( C2568 C3199 ) C2568_=_C3200( C2568 C3200 ) C2779_=_C3080( C2779 C3080 ) C2779_=_C3187( C2779 C3187 ) C2779_=_C3188( C2779 C3188 ) \nC2779_=_C3189( C2779 C3189 ) C2779_=_C3190( C2779 C3190 ) C2779_=_C3191( C2779 C3191 ) C2779_=_C3192( C2779 C3192 ) C2779_=_C3193( C2779 C3193 ) C2779_=_C3194( C2779 C3194 ) \nC2779_=_C3195( C2779 C3195 ) C2779_=_C3196( C2779 C3196 ) C2779_=_C3197( C2779 C3197 ) C2779_=_C3198( C2779 C3198 ) C2779_=_C3199( C2779 C3199 ) C2779_=_C3200( C2779 C3200 ) \nC3080_=_C3187( C3080 C3187 ) C3080_=_C3188( C3080 C3188 ) C3080_=_C3189( C3080 C3189 ) C3080_=_C3190( C3080 C3190 ) C3080_=_C3191( C3080 C3191 ) C3080_=_C3192( C3080 C3192 ) \nC3080_=_C3193( C3080 C3193 ) C3080_=_C3194( C3080 C3194 ) C3080_=_C3195( C3080 C3195 ) C3080_=_C3196( C3080 C3196 ) C3080_=_C3197( C3080 C3197 ) C3080_=_C3198( C3080 C3198 ) \nC3080_=_C3199( C3080 C3199 ) C3080_=_C3200( C3080 C3200 ) C3187_=_C3188( C3187 C3188 ) C3187_=_C3189( C3187 C3189 ) C3187_=_C3190( C3187 C3190 ) C3187_=_C3191( C3187 C3191 ) \nC3187_=_C3192( C3187 C3192 ) C3187_=_C3193( C3187 C3193 ) C3187_=_C3194( C3187 C3194 ) C3187_=_C3195( C3187 C3195 ) C3187_=_C3196( C3187 C3196 ) C3187_=_C3197( C3187 C3197 ) \nC3187_=_C3198( C3187 C3198 ) C3187_=_C3199( C3187 C3199 ) C3187_=_C3200( C3187 C3200 ) C3188_=_C3189( C3188 C3189 ) C3188_=_C3190( C3188 C3190 ) C3188_=_C3191( C3188 C3191 ) \nC3188_=_C3192( C3188 C3192 ) C3188_=_C3193( C3188 C3193 ) C3188_=_C3194( C3188 C3194 ) C3188_=_C3195( C3188 C3195 ) C3188_=_C3196( C3188 C3196 ) C3188_=_C3197( C3188 C3197 ) \nC3188_=_C3198( C3188 C3198 ) C3188_=_C3199( C3188 C3199 ) C3188_=_C3200( C3188 C3200 ) C3189_=_C3190( C3189 C3190 ) C3189_=_C3191( C3189 C3191 ) C3189_=_C3192( C3189 C3192 ) \nC3189_=_C3193( C3189 C3193 ) C3189_=_C3194( C3189 C3194 ) C3189_=_C3195( C3189 C3195 ) C3189_=_C3196( C3189 C3196 ) C3189_=_C3197( C3189 C3197 ) C3189_=_C3198( C3189 C3198 ) \nC3189_=_C3199( C3189 C3199 ) C3189_=_C3200( C3189 C3200 ) C3190_=_C3191( C3190 C3191 ) C3190_=_C3192( C3190 C3192 ) C3190_=_C3193( C3190 C3193 ) C3190_=_C3194( C3190 C3194 ) \nC3190_=_C3195( C3190 C3195 ) C3190_=_C3196( C3190 C3196 ) C3190_=_C3197( C3190 C3197 ) C3190_=_C3198( C3190 C3198 ) C3190_=_C3199( C3190 C3199 ) C3190_=_C3200( C3190 C3200 ) \nC3191_=_C3192( C3191 C3192 ) C3191_=_C3193( C3191 C3193 ) C3191_=_C3194( C3191 C3194 ) C3191_=_C3195( C3191 C3195 ) C3191_=_C3196( C3191 C3196 ) C3191_=_C3197( C3191 C3197 ) \nC3191_=_C3198( C3191 C3198 ) C3191_=_C3199( C3191 C3199 ) C3191_=_C3200( C3191 C3200 ) C3192_=_C3193( C3192 C3193 ) C3192_=_C3194( C3192 C3194 ) C3192_=_C3195( C3192 C3195 ) \nC3192_=_C3196( C3192 C3196 ) C3192_=_C3197( C3192 C3197 ) C3192_=_C3198( C3192 C3198 ) C3192_=_C3199( C3192 C3199 ) C3192_=_C3200( C3192 C3200 ) C3193_=_C3194( C3193 C3194 ) \nC3193_=_C3195( C3193 C3195 ) C3193_=_C3196( C3193 C3196 ) C3193_=_C3197( C3193 C3197 ) C3193_=_C3198( C3193 C3198 ) C3193_=_C3199( C3193 C3199 ) C3193_=_C3200( C3193 C3200 ) \nC3194_=_C3195( C3194 C3195 ) C3194_=_C3196( C3194 C3196 ) C3194_=_C3197( C3194 C3197 ) C3194_=_C3198( C3194 C3198 ) C3194_=_C3199( C3194 C3199 ) C3194_=_C3200( C3194 C3200 ) \nC3195_=_C3196( C3195 C3196 ) C3195_=_C3197( C3195 C3197 ) C3195_=_C3198( C3195 C3198 ) C3195_=_C3199( C3195 C3199 ) C3195_=_C3200( C3195 C3200 ) C3196_=_C3197( C3196 C3197 ) \nC3196_=_C3198( C3196 C3198 ) C3196_=_C3199( C3196 C3199 ) C3196_=_C3200( C3196 C3200 ) C3197_=_C3198( C3197 C3198 ) C3197_=_C3199( C3197 C3199 ) C3197_=_C3200( C3197 C3200 ) \nC3198_=_C3199( C3198 C3199 ) C3198_=_C3200( C3198 C3200 ) C3199_=_C3200( C3199 C3200 ) "];206-&gt;288[label="56: C358 C368 C557 C595 C634 \nC668 C915 C1013 C1061 C1110 C1202 \nC1203 C1204 C1205 C1206 C1207 C1208 \nC1209 C1210 C1211 C1212 C1214 C1215 \nC1216 C1217 C1218 C1219 C1220 C1221 \nC1222 C1223 C1512 C1661 C2032 C2046 \nC2087 C2147 C2284 C2548 C2568 C2779 \nC3080 C3187 C3188 C3189 C3190 C3191 \nC3192 C3193 C3194 C3195 C3196 C3197 \nC3198 C3199 C3200 \n768: C358_=_C368 ,C358_=_C557 ,C358_=_C634 ,C358_=_C915 ,C358_=_C1013 ,\nC358_=_C1061 ,C358_=_C1110 ,C358_=_C1202 ,C358_=_C1203 ,C358_=_C1204 ,C358_=_C1205 ,\nC358_=_C1206 ,C358_=_C1207 ,C358_=_C1208 ,C358_=_C1209 ,C358_=_C1210 ,C358_=_C1211 ,\nC358_=_C1212 ,C358_=_C1214 ,C358_=_C1215 ,C358_=_C1216 ,C358_=_C1217 ,C358_=_C1218 ,\nC358_=_C1219 ,C358_=_C1220 ,C358_=_C1221 ,C358_=_C1222 ,C358_=_C1223 ,C368_=_C595 ,\nC368_=_C668 ,C368_=_C1512 ,C368_=_C1661 ,C368_=_C2032 ,C368_=_C2046 ,C368_=_C2087 ,\nC368_=_C2147 ,C368_=_C2284 ,C368_=_C2548 ,C368_=_C2568 ,C368_=_C2779 ,C368_=_C3080 ,\nC368_=_C3187 ,C368_=_C3188 ,C368_=_C3189 ,C368_=_C3190 ,C368_=_C3191 ,C368_=_C3192 ,\nC368_=_C3193 ,C368_=_C3194 ,C368_=_C3195 ,C368_=_C3196 ,C368_=_C3197 ,C368_=_C3198 ,\nC368_=_C3199 ,C368_=_C3200 ,C557_=_C634 ,C557_=_C915 ,C557_=_C1013 ,C557_=_C1061 ,\nC557_=_C1110 ,C557_=_C1202 ,C557_=_C1203 ,C557_=_C1204 ,C557_=_C1205 ,C557_=_C1206 ,\nC557_=_C1207 ,C557_=_C1208 ,C557_=_C1209 ,C557_=_C1210 ,C557_=_C1211 ,C557_=_C1212 ,\nC557_=_C1214 ,C557_=_C1215 ,C557_=_C1216 ,C557_=_C1217 ,C557_=_C1218 ,C557_=_C1219 ,\nC557_=_C1220 ,C557_=_C1221 ,C557_=_C1222 ,C557_=_C1223 ,C595_=_C668 ,C595_=_C1512 ,\nC595_=_C1661 ,C595_=_C2032 ,C595_=_C2046 ,C595_=_C2087 ,C595_=_C2147 ,C595_=_C2284 ,\nC595_=_C2548 ,C595_=_C2568 ,C595_=_C2779 ,C595_=_C3080 ,C595_=_C3187 ,C595_=_C3188 ,\nC595_=_C3189 ,C595_=_C3190 ,C595_=_C3191 ,C595_=_C3192 ,C595_=_C3193 ,C595_=_C3194 ,\nC595_=_C3195 ,C595_=_C3196 ,C595_=_C3197 ,C595_=_C3198 ,C595_=_C3199 ,C595_=_C3200 ,\nC634_=_C915 ,C634_=_C1013 ,C634_=_C1061 ,C634_=_C1110 ,C634_=_C1202 ,C634_=_C1203 ,\nC634_=_C1204 ,C634_=_C1205 ,C634_=_C1206 ,C634_=_C1207 ,C634_=_C1208 ,C634_=_C1209 ,\nC634_=_C1210 ,C634_=_C1211 ,C634_=_C1212 ,C634_=_C1214 ,C634_=_C1215 ,C634_=_C1216 ,\nC634_=_C1217 ,C634_=_C1218 ,C634_=_C1219 ,C634_=_C1220 ,C634_=_C1221 ,C634_=_C1222 ,\nC634_=_C1223 ,C668_=_C1512 ,C668_=_C1661 ,C668_=_C2032 ,C668_=_C2046 ,C668_=_C2087 ,\nC668_=_C2147 ,C668_=_C2284 ,C668_=_C2548 ,C668_=_C2568 ,C668_=_C2779 ,C668_=_C3080 ,\nC668_=_C3187 ,C668_=_C3188 ,C668_=_C3189 ,C668_=_C3190 ,C668_=_C3191 ,C668_=_C3192 ,\nC668_=_C3193 ,C668_=_C3194 ,C668_=_C3195 ,C668_=_C3196 ,C668_=_C3197 ,C668_=_C3198 ,\nC668_=_C3199 ,C668_=_C3200 ,C915_=_C1013 ,C915_=_C1061 ,C915_=_C1110 ,C915_=_C1202 ,\nC915_=_C1203 ,C915_=_C1204 ,C915_=_C1205 ,C915_=_C1206 ,C915_=_C1207 ,C915_=_C1208 ,\nC915_=_C1209 ,C915_=_C1210 ,C915_=_C1211 ,C915_=_C1212 ,C915_=_C1214 ,C915_=_C1215 ,\nC915_=_C1216 ,C915_=_C1217 ,C915_=_C1218 ,C915_=_C1219 ,C915_=_C1220 ,C915_=_C1221 ,\nC915_=_C1222 ,C915_=_C1223 ,C1013_=_C1061 ,C1013_=_C1110 ,C1013_=_C1202 ,C1013_=_C1203 ,\nC1013_=_C1204 ,C1013_=_C1205 ,C1013_=_C1206 ,C1013_=_C1207 ,C1013_=_C1208 ,C1013_=_C1209 ,\nC1013_=_C1210 ,C1013_=_C1211 ,C1013_=_C1212 ,C1013_=_C1214 ,C1013_=_C1215 ,C1013_=_C1216 ,\nC1013_=_C1217 ,C1013_=_C1218 ,C1013_=_C1219 ,C1013_=_C1220 ,C1013_=_C1221 ,C1013_=_C1222 ,\nC1013_=_C1223 ,C1061_=_C1110 ,C1061_=_C1202 ,C1061_=_C1203 ,C1061_=_C1204 ,C1061_=_C1205 ,\nC1061_=_C1206 ,C1061_=_C1207 ,C1061_=_C1208 ,C1061_=_C1209 ,C1061_=_C1210 ,C1061_=_C1211 ,\nC1061_=_C1212 ,C1061_=_C1214 ,C1061_=_C1215 ,C1061_=_C1216 ,C1061_=_C1217 ,C1061_=_C1218 ,\nC1061_=_C1219 ,C1061_=_C1220 ,C1061_=_C1221 ,C1061_=_C1222 ,C1061_=_C1223 ,C1110_=_C1202 ,\nC1110_=_C1203 ,C1110_=_C1204 ,C1110_=_C1205 ,C1110_=_C1206 ,C1110_=_C1207 ,C1110_=_C1208 ,\nC1110_=_C1209 ,C1110_=_C1210 ,C1110_=_C1211 ,C1110_=_C1212 ,C1110_=_C1214 ,C1110_=_C1215 ,\nC1110_=_C1216 ,C1110_=_C1217 ,C1110_=_C1218 ,C1110_=_C1219 ,C1110_=_C1220 ,C1110_=_C1221 ,\nC1110_=_C1222 ,C1110_=_C1223 ,C1202_=_C1203 ,C1202_=_C1204 ,C1202_=_C1205 ,C1202_=_C1206 ,\nC1202_=_C1207 ,C1202_=_C1208 ,C1202_=_C1209 ,C1202_=_C1210 ,C1202_=_C1211 ,C1202_=_C1212 ,\nC1202_=_C1214 ,C1202_=_C1215 ,C1202_=_C1216 ,C1202_=_C1217 ,C1202_=_C1218 ,C1202_=_C1219 ,\nC1202_=_C1220 ,C1202_=_C1221 ,C1202_=_C1222 ,C1202_=_C1223 ,C1203_=_C1204 ,C1203_=_C1205 ,\nC1203_=_C1206 ,C1203_=_C1207 ,C1203_=_C1208 ,C1203_=_C1209 ,C1203_=_C1210 ,C1203_=_C1211 ,\nC1203_=_C1212 ,C1203_=_C1214 ,C1203_=_C1215 ,C1203_=_C1216 ,C1203_=_C1217 ,C1203_=_C1218 ,\nC1203_=_C1219 ,C1203_=_C1220 ,C1203_=_C1221 ,C1203_=_C1222 ,C1203_=_C1223 ,C1204_=_C1205 ,\nC1204_=_C1206 ,C1204_=_C1207 ,C1204_=_C1208 ,C1204_=_C1209 ,C1204_=_C1210 ,C1204_=_C1211 ,\nC1204_=_C1212 ,C1204_=_C1214 ,C1204_=_C1215 ,C1204_=_C1216 ,C1204_=_C1217 ,C1204_=_C1218 ,\nC1204_=_C1219 ,C1204_=_C1220 ,C1204_=_C1221 ,C1204_=_C1222 ,C1204_=_C1223 ,C1204_=_C1661 ,\nC1205_=_C1206 ,C1205_=_C1207 ,C1205_=_C1208 ,C1205_=_C1209 ,C1205_=_C1210 ,C1205_=_C1211 ,\nC1205_=_C1212 ,C1205_=_C1214 ,C1205_=_C1215 ,C1205_=_C1216 ,C1205_=_C1217 ,C1205_=_C1218 ,\nC1205_=_C1219 ,C1205_=_C1220 ,C1205_=_C1221 ,C1205_=_C1222 ,C1205_=_C1223 ,C1206_=_C1207 ,\nC1206_=_C1208 ,C1206_=_C1209 ,C1206_=_C1210 ,C1206_=_C1211 ,C1206_=_C1212 ,C1206_=_C1214 ,\nC1206_=_C1215 ,C1206_=_C1216 ,C1206_=_C1217 ,C1206_=_C1218 ,C1206_=_C1219 ,C1206_=_C1220 ,\nC1206_=_C1221 ,C1206_=_C1222 ,C1206_=_C1223 ,C1206_=_C2046 ,C1207_=_C1208 ,C1207_=_C1209 ,\nC1207_=_C1210 ,C1207_=_C1211 ,C1207_=_C1212 ,C1207_=_C1214 ,C1207_=_C1215 ,C1207_=_C1216 ,\nC1207_=_C1217 ,C1207_=_C1218 ,C1207_=_C1219 ,C1207_=_C1220 ,C1207_=_C1221 ,C1207_=_C1222 ,\nC1207_=_C1223 ,C1208_=_C1209 ,C1208_=_C1210 ,C1208_=_C1211 ,C1208_=_C1212 ,C1208_=_C1214 ,\nC1208_=_C1215 ,C1208_=_C1216 ,C1208_=_C1217 ,C1208_=_C1218 ,C1208_=_C1219 ,C1208_=_C1220 ,\nC1208_=_C1221 ,C1208_=_C1222 ,C1208_=_C1223 ,C1208_=_C2548 ,C1209_=_C1210 ,C1209_=_C1211 ,\nC1209_=_C1212 ,C1209_=_C1214 ,C1209_=_C1215 ,C1209_=_C1216 ,C1209_=_C1217 ,C1209_=_C1218 ,\nC1209_=_C1219 ,C1209_=_C1220 ,C1209_=_C1221 ,C1209_=_C1222 ,C1209_=_C1223 ,C1209_=_C2568 ,\nC1210_=_C1211 ,C1210_=_C1212 ,C1210_=_C1214 ,C1210_=_C1215 ,C1210_=_C1216 ,C1210_=_C1217 ,\nC1210_=_C1218 ,C1210_=_C1219 ,C1210_=_C1220 ,C1210_=_C1221 ,C1210_=_C1222 ,C1210_=_C1223 ,\nC1211_=_C1212 ,C1211_=_C1214 ,C1211_=_C1215</w:t>
      </w:r>
    </w:p>
    <w:p>
      <w:pPr>
        <w:pStyle w:val="PreformattedText"/>
        <w:bidi w:val="0"/>
        <w:spacing w:before="0" w:after="0"/>
        <w:jc w:val="left"/>
        <w:rPr/>
      </w:pPr>
      <w:r>
        <w:rPr/>
        <w:t xml:space="preserve"> </w:t>
      </w:r>
      <w:r>
        <w:rPr/>
        <w:t>,C1211_=_C1216 ,C1211_=_C1217 ,C1211_=_C1218 ,\nC1211_=_C1219 ,C1211_=_C1220 ,C1211_=_C1221 ,C1211_=_C1222 ,C1211_=_C1223 ,C1212_=_C1214 ,\nC1212_=_C1215 ,C1212_=_C1216 ,C1212_=_C1217 ,C1212_=_C1218 ,C1212_=_C1219 ,C1212_=_C1220 ,\nC1212_=_C1221 ,C1212_=_C1222 ,C1212_=_C1223 ,C1214_=_C1215 ,C1214_=_C1216 ,C1214_=_C1217 ,\nC1214_=_C1218 ,C1214_=_C1219 ,C1214_=_C1220 ,C1214_=_C1221 ,C1214_=_C1222 ,C1214_=_C1223 ,\nC1214_=_C3187 ,C1215_=_C1216 ,C1215_=_C1217 ,C1215_=_C1218 ,C1215_=_C1219 ,C1215_=_C1220 ,\nC1215_=_C1221 ,C1215_=_C1222 ,C1215_=_C1223 ,C1215_=_C3188 ,C1216_=_C1217 ,C1216_=_C1218 ,\nC1216_=_C1219 ,C1216_=_C1220 ,C1216_=_C1221 ,C1216_=_C1222 ,C1216_=_C1223 ,C1217_=_C1218 ,\nC1217_=_C1219 ,C1217_=_C1220 ,C1217_=_C1221 ,C1217_=_C1222 ,C1217_=_C1223 ,C1217_=_C3190 ,\nC1218_=_C1219 ,C1218_=_C1220 ,C1218_=_C1221 ,C1218_=_C1222 ,C1218_=_C1223 ,C1219_=_C1220 ,\nC1219_=_C1221 ,C1219_=_C1222 ,C1219_=_C1223 ,C1220_=_C1221 ,C1220_=_C1222 ,C1220_=_C1223 ,\nC1220_=_C3194 ,C1221_=_C1222 ,C1221_=_C1223 ,C1221_=_C3195 ,C1222_=_C1223 ,C1222_=_C3196 ,\nC1223_=_C3198 ,C1512_=_C1661 ,C1512_=_C2032 ,C1512_=_C2046 ,C1512_=_C2087 ,C1512_=_C2147 ,\nC1512_=_C2284 ,C1512_=_C2548 ,C1512_=_C2568 ,C1512_=_C2779 ,C1512_=_C3080 ,C1512_=_C3187 ,\nC1512_=_C3188 ,C1512_=_C3189 ,C1512_=_C3190 ,C1512_=_C3191 ,C1512_=_C3192 ,C1512_=_C3193 ,\nC1512_=_C3194 ,C1512_=_C3195 ,C1512_=_C3196 ,C1512_=_C3197 ,C1512_=_C3198 ,C1512_=_C3199 ,\nC1512_=_C3200 ,C1661_=_C2032 ,C1661_=_C2046 ,C1661_=_C2087 ,C1661_=_C2147 ,C1661_=_C2284 ,\nC1661_=_C2548 ,C1661_=_C2568 ,C1661_=_C2779 ,C1661_=_C3080 ,C1661_=_C3187 ,C1661_=_C3188 ,\nC1661_=_C3189 ,C1661_=_C3190 ,C1661_=_C3191 ,C1661_=_C3192 ,C1661_=_C3193 ,C1661_=_C3194 ,\nC1661_=_C3195 ,C1661_=_C3196 ,C1661_=_C3197 ,C1661_=_C3198 ,C1661_=_C3199 ,C1661_=_C3200 ,\nC2032_=_C2046 ,C2032_=_C2087 ,C2032_=_C2147 ,C2032_=_C2284 ,C2032_=_C2548 ,C2032_=_C2568 ,\nC2032_=_C2779 ,C2032_=_C3080 ,C2032_=_C3187 ,C2032_=_C3188 ,C2032_=_C3189 ,C2032_=_C3190 ,\nC2032_=_C3191 ,C2032_=_C3192 ,C2032_=_C3193 ,C2032_=_C3194 ,C2032_=_C3195 ,C2032_=_C3196 ,\nC2032_=_C3197 ,C2032_=_C3198 ,C2032_=_C3199 ,C2032_=_C3200 ,C2046_=_C2087 ,C2046_=_C2147 ,\nC2046_=_C2284 ,C2046_=_C2548 ,C2046_=_C2568 ,C2046_=_C2779 ,C2046_=_C3080 ,C2046_=_C3187 ,\nC2046_=_C3188 ,C2046_=_C3189 ,C2046_=_C3190 ,C2046_=_C3191 ,C2046_=_C3192 ,C2046_=_C3193 ,\nC2046_=_C3194 ,C2046_=_C3195 ,C2046_=_C3196 ,C2046_=_C3197 ,C2046_=_C3198 ,C2046_=_C3199 ,\nC2046_=_C3200 ,C2087_=_C2147 ,C2087_=_C2284 ,C2087_=_C2548 ,C2087_=_C2568 ,C2087_=_C2779 ,\nC2087_=_C3080 ,C2087_=_C3187 ,C2087_=_C3188 ,C2087_=_C3189 ,C2087_=_C3190 ,C2087_=_C3191 ,\nC2087_=_C3192 ,C2087_=_C3193 ,C2087_=_C3194 ,C2087_=_C3195 ,C2087_=_C3196 ,C2087_=_C3197 ,\nC2087_=_C3198 ,C2087_=_C3199 ,C2087_=_C3200 ,C2147_=_C2284 ,C2147_=_C2548 ,C2147_=_C2568 ,\nC2147_=_C2779 ,C2147_=_C3080 ,C2147_=_C3187 ,C2147_=_C3188 ,C2147_=_C3189 ,C2147_=_C3190 ,\nC2147_=_C3191 ,C2147_=_C3192 ,C2147_=_C3193 ,C2147_=_C3194 ,C2147_=_C3195 ,C2147_=_C3196 ,\nC2147_=_C3197 ,C2147_=_C3198 ,C2147_=_C3199 ,C2147_=_C3200 ,C2284_=_C2548 ,C2284_=_C2568 ,\nC2284_=_C2779 ,C2284_=_C3080 ,C2284_=_C3187 ,C2284_=_C3188 ,C2284_=_C3189 ,C2284_=_C3190 ,\nC2284_=_C3191 ,C2284_=_C3192 ,C2284_=_C3193 ,C2284_=_C3194 ,C2284_=_C3195 ,C2284_=_C3196 ,\nC2284_=_C3197 ,C2284_=_C3198 ,C2284_=_C3199 ,C2284_=_C3200 ,C2548_=_C2568 ,C2548_=_C2779 ,\nC2548_=_C3080 ,C2548_=_C3187 ,C2548_=_C3188 ,C2548_=_C3189 ,C2548_=_C3190 ,C2548_=_C3191 ,\nC2548_=_C3192 ,C2548_=_C3193 ,C2548_=_C3194 ,C2548_=_C3195 ,C2548_=_C3196 ,C2548_=_C3197 ,\nC2548_=_C3198 ,C2548_=_C3199 ,C2548_=_C3200 ,C2568_=_C2779 ,C2568_=_C3080 ,C2568_=_C3187 ,\nC2568_=_C3188 ,C2568_=_C3189 ,C2568_=_C3190 ,C2568_=_C3191 ,C2568_=_C3192 ,C2568_=_C3193 ,\nC2568_=_C3194 ,C2568_=_C3195 ,C2568_=_C3196 ,C2568_=_C3197 ,C2568_=_C3198 ,C2568_=_C3199 ,\nC2568_=_C3200 ,C2779_=_C3080 ,C2779_=_C3187 ,C2779_=_C3188 ,C2779_=_C3189 ,C2779_=_C3190 ,\nC2779_=_C3191 ,C2779_=_C3192 ,C2779_=_C3193 ,C2779_=_C3194 ,C2779_=_C3195 ,C2779_=_C3196 ,\nC2779_=_C3197 ,C2779_=_C3198 ,C2779_=_C3199 ,C2779_=_C3200 ,C3080_=_C3187 ,C3080_=_C3188 ,\nC3080_=_C3189 ,C3080_=_C3190 ,C3080_=_C3191 ,C3080_=_C3192 ,C3080_=_C3193 ,C3080_=_C3194 ,\nC3080_=_C3195 ,C3080_=_C3196 ,C3080_=_C3197 ,C3080_=_C3198 ,C3080_=_C3199 ,C3080_=_C3200 ,\nC3187_=_C3188 ,C3187_=_C3189 ,C3187_=_C3190 ,C3187_=_C3191 ,C3187_=_C3192 ,C3187_=_C3193 ,\nC3187_=_C3194 ,C3187_=_C3195 ,C3187_=_C3196 ,C3187_=_C3197 ,C3187_=_C3198 ,C3187_=_C3199 ,\nC3187_=_C3200 ,C3188_=_C3189 ,C3188_=_C3190 ,C3188_=_C3191 ,C3188_=_C3192 ,C3188_=_C3193 ,\nC3188_=_C3194 ,C3188_=_C3195 ,C3188_=_C3196 ,C3188_=_C3197 ,C3188_=_C3198 ,C3188_=_C3199 ,\nC3188_=_C3200 ,C3189_=_C3190 ,C3189_=_C3191 ,C3189_=_C3192 ,C3189_=_C3193 ,C3189_=_C3194 ,\nC3189_=_C3195 ,C3189_=_C3196 ,C3189_=_C3197 ,C3189_=_C3198 ,C3189_=_C3199 ,C3189_=_C3200 ,\nC3190_=_C3191 ,C3190_=_C3192 ,C3190_=_C3193 ,C3190_=_C3194 ,C3190_=_C3195 ,C3190_=_C3196 ,\nC3190_=_C3197 ,C3190_=_C3198 ,C3190_=_C3199 ,C3190_=_C3200 ,C3191_=_C3192 ,C3191_=_C3193 ,\nC3191_=_C3194 ,C3191_=_C3195 ,C3191_=_C3196 ,C3191_=_C3197 ,C3191_=_C3198 ,C3191_=_C3199 ,\nC3191_=_C3200 ,C3192_=_C3193 ,C3192_=_C3194 ,C3192_=_C3195 ,C3192_=_C3196 ,C3192_=_C3197 ,\nC3192_=_C3198 ,C3192_=_C3199 ,C3192_=_C3200 ,C3193_=_C3194 ,C3193_=_C3195 ,C3193_=_C3196 ,\nC3193_=_C3197 ,C3193_=_C3198 ,C3193_=_C3199 ,C3193_=_C3200 ,C3194_=_C3195 ,C3194_=_C3196 ,\nC3194_=_C3197 ,C3194_=_C3198 ,C3194_=_C3199 ,C3194_=_C3200 ,C3195_=_C3196 ,C3195_=_C3197 ,\nC3195_=_C3198 ,C3195_=_C3199 ,C3195_=_C3200 ,C3196_=_C3197 ,C3196_=_C3198 ,C3196_=_C3199 ,\nC3196_=_C3200 ,C3197_=_C3198 ,C3197_=_C3199 ,C3197_=_C3200 ,C3198_=_C3199 ,C3198_=_C3200 ,\nC3199_=_C3200 ,"];289[shape=box, label="id:289 level: 7\n55: C487 C832 C1101 C1195 C1242 \nC1308 C1494 C1900 C1902 C2095 C2334 \nC2412 C2414 C2500 C2624 C2709 C2952 \nC3009 C3141 C3178 C3357 C3389 C3391 \nC3399 C3400 C3412 C3457 C3556 C3557 \nC3755 C3759 C3764 C3825 C3838 C3859 \nC3905 C3907 C3918 C3920 C3956 C3958 \nC3972 C3973 C3974 C3975 C3976 C3977 \nC3978 C3980 C4015 C4016 C4017 C4018 \nC4019 C4020 \n767: C487_=_C832( C487 C832 ) C487_=_C1101( C487 C1101 ) C487_=_C1242( C487 C1242 ) C487_=_C1900( C487 C1900 ) C487_=_C2412( C487 C2412 ) \nC487_=_C2500( C487 C2500 ) C487_=_C2709( C487 C2709 ) C487_=_C3009( C487 C3009 ) C487_=_C3141( C487 C3141 ) C487_=_C3178( C487 C3178 ) C487_=_C3389( C487 C3389 ) \nC487_=_C3399( C487 C3399 ) C487_=_C3556( C487 C3556 ) C487_=_C3755( C487 C3755 ) C487_=_C3764( C487 C3764 ) C487_=_C3825( C487 C3825 ) C487_=_C3838( C487 C3838 ) \nC487_=_C3905( C487 C3905 ) C487_=_C3918( C487 C3918 ) C487_=_C3956( C487 C3956 ) C487_=_C3972( C487 C3972 ) C487_=_C3973( C487 C3973 ) C487_=_C3974( C487 C3974 ) \nC487_=_C3975( C487 C3975 ) C487_=_C3976( C487 C3976 ) C487_=_C3977( C487 C3977 ) C487_=_C3978( C487 C3978 ) C832_=_C1101( C832 C1101 ) C832_=_C1242( C832 C1242 ) \nC832_=_C1900( C832 C1900 ) C832_=_C2412( C832 C2412 ) C832_=_C2500( C832 C2500 ) C832_=_C2709( C832 C2709 ) C832_=_C3009( C832 C3009 ) C832_=_C3141( C832 C3141 ) \nC832_=_C3178( C832 C3178 ) C832_=_C3389( C832 C3389 ) C832_=_C3399( C832 C3399 ) C832_=_C3556( C832 C3556 ) C832_=_C3755( C832 C3755 ) C832_=_C3764( C832 C3764 ) \nC832_=_C3825( C832 C3825 ) C832_=_C3838( C832 C3838 ) C832_=_C3905( C832 C3905 ) C832_=_C3918( C832 C3918 ) C832_=_C3956( C832 C3956 ) C832_=_C3972( C832 C3972 ) \nC832_=_C3973( C832 C3973 ) C832_=_C3974( C832 C3974 ) C832_=_C3975( C832 C3975 ) C832_=_C3976( C832 C3976 ) C832_=_C3977( C832 C3977 ) C832_=_C3978( C832 C3978 ) \nC1101_=_C1242( C1101 C1242 ) C1101_=_C1900( C1101 C1900 ) C1101_=_C2412( C1101 C2412 ) C1101_=_C2500( C1101 C2500 ) C1101_=_C2709( C1101 C2709 ) C1101_=_C3009( C1101 C3009 ) \nC1101_=_C3141( C1101 C3141 ) C1101_=_C3178( C1101 C3178 ) C1101_=_C3389( C1101 C3389 ) C1101_=_C3399( C1101 C3399 ) C1101_=_C3556( C1101 C3556 ) C1101_=_C3755( C1101 C3755 ) \nC1101_=_C3764( C1101 C3764 ) C1101_=_C3825( C1101 C3825 ) C1101_=_C3838( C1101 C3838 ) C1101_=_C3905( C1101 C3905 ) C1101_=_C3918( C1101 C3918 ) C1101_=_C3956( C1101 C3956 ) \nC1101_=_C3972( C1101 C3972 ) C1101_=_C3973( C1101 C3973 ) C1101_=_C3974( C1101 C3974 ) C1101_=_C3975( C1101 C3975 ) C1101_=_C3976( C1101 C3976 ) C1101_=_C3977( C1101 C3977 ) \nC1101_=_C3978( C1101 C3978 ) C1195_=_C1308( C1195 C1308 ) C1195_=_C1494( C1195 C1494 ) C1195_=_C1902( C1195 C1902 ) C1195_=_C2095( C1195 C2095 ) C1195_=_C2334( C1195 C2334 ) \nC1195_=_C2414( C1195 C2414 ) C1195_=_C2624( C1195 C2624 ) C1195_=_C2952( C1195 C2952 ) C1195_=_C3357( C1195 C3357 ) C1195_=_C3391( C1195 C3391 ) C1195_=_C3400( C1195 C3400 ) \nC1195_=_C3412( C1195 C3412 ) C1195_=_C3457( C1195 C3457 ) C1195_=_C3557( C1195 C3557 ) C1195_=_C3759( C1195 C3759 ) C1195_=_C3859( C1195 C3859 ) C1195_=_C3907( C1195 C3907 ) \nC1195_=_C3920( C1195 C3920 ) C1195_=_C3958( C1195 C3958 ) C1195_=_C3973( C1195 C3973 ) C1195_=_C3980( C1195 C3980 ) C1195_=_C4015( C1195 C4015 ) C1195_=_C4016( C1195 C4016 ) \nC1195_=_C4017( C1195 C4017 ) C1195_=_C4018( C1195 C4018 ) C1195_=_C4019( C1195 C4019 ) C1195_=_C4020( C1195 C4020 ) C1242_=_C1900( C1242 C1900 ) C1242_=_C2412( C1242 C2412 ) \nC1242_=_C2500( C1242 C2500 ) C1242_=_C2709( C1242 C2709 ) C1242_=_C3009( C1242 C3009 ) C1242_=_C3141( C1242 C3141 ) C1242_=_C3178( C1242 C3178 ) C1242_=_C3389( C1242 C3389 ) \nC1242_=_C3399( C1242 C3399 ) C1242_=_C3556( C1242 C3556 ) C1242_=_C3755( C1242 C3755 ) C1242_=_C3764( C1242 C3764 ) C1242_=_C3825( C1242 C3825 ) C1242_=_C3838( C1242 C3838 ) \nC1242_=_C3905( C1242 C3905 ) C1242_=_C3918( C1242 C3918 ) C1242_=_C3956( C1242 C3956 ) C1242_=_C3972( C1242 C3972 ) C1242_=_C3973( C1242 C3973 ) C1242_=_C3974( C1242 C3974 ) \nC1242_=_C3975( C1242 C3975 ) C1242_=_C3976( C1242 C3976 ) C1242_=_C3977( C1242 C3977 ) C1242_=_C3978( C1242 C3978 ) C1308_=_C1494( C1308 C1494 ) C1308_=_C1902( C1308 C1902 ) \nC1308_=_C2095( C1308 C2095 ) C1308_=_C2334( C1308 C2334 ) C1308_=_C2414( C1308 C2414 ) C1308_=_C2624(</w:t>
      </w:r>
    </w:p>
    <w:p>
      <w:pPr>
        <w:pStyle w:val="PreformattedText"/>
        <w:bidi w:val="0"/>
        <w:spacing w:before="0" w:after="0"/>
        <w:jc w:val="left"/>
        <w:rPr/>
      </w:pPr>
      <w:r>
        <w:rPr/>
        <w:t xml:space="preserve"> </w:t>
      </w:r>
      <w:r>
        <w:rPr/>
        <w:t>C1308 C2624 ) C1308_=_C2952( C1308 C2952 ) C1308_=_C3357( C1308 C3357 ) \nC1308_=_C3391( C1308 C3391 ) C1308_=_C3400( C1308 C3400 ) C1308_=_C3412( C1308 C3412 ) C1308_=_C3457( C1308 C3457 ) C1308_=_C3557( C1308 C3557 ) C1308_=_C3759( C1308 C3759 ) \nC1308_=_C3859( C1308 C3859 ) C1308_=_C3907( C1308 C3907 ) C1308_=_C3920( C1308 C3920 ) C1308_=_C3958( C1308 C3958 ) C1308_=_C3973( C1308 C3973 ) C1308_=_C3980( C1308 C3980 ) \nC1308_=_C4015( C1308 C4015 ) C1308_=_C4016( C1308 C4016 ) C1308_=_C4017( C1308 C4017 ) C1308_=_C4018( C1308 C4018 ) C1308_=_C4019( C1308 C4019 ) C1308_=_C4020( C1308 C4020 ) \nC1494_=_C1902( C1494 C1902 ) C1494_=_C2095( C1494 C2095 ) C1494_=_C2334( C1494 C2334 ) C1494_=_C2414( C1494 C2414 ) C1494_=_C2624( C1494 C2624 ) C1494_=_C2952( C1494 C2952 ) \nC1494_=_C3357( C1494 C3357 ) C1494_=_C3391( C1494 C3391 ) C1494_=_C3400( C1494 C3400 ) C1494_=_C3412( C1494 C3412 ) C1494_=_C3457( C1494 C3457 ) C1494_=_C3557( C1494 C3557 ) \nC1494_=_C3759( C1494 C3759 ) C1494_=_C3859( C1494 C3859 ) C1494_=_C3907( C1494 C3907 ) C1494_=_C3920( C1494 C3920 ) C1494_=_C3958( C1494 C3958 ) C1494_=_C3973( C1494 C3973 ) \nC1494_=_C3980( C1494 C3980 ) C1494_=_C4015( C1494 C4015 ) C1494_=_C4016( C1494 C4016 ) C1494_=_C4017( C1494 C4017 ) C1494_=_C4018( C1494 C4018 ) C1494_=_C4019( C1494 C4019 ) \nC1494_=_C4020( C1494 C4020 ) C1900_=_C1902( C1900 C1902 ) C1900_=_C2412( C1900 C2412 ) C1900_=_C2500( C1900 C2500 ) C1900_=_C2709( C1900 C2709 ) C1900_=_C3009( C1900 C3009 ) \nC1900_=_C3141( C1900 C3141 ) C1900_=_C3178( C1900 C3178 ) C1900_=_C3389( C1900 C3389 ) C1900_=_C3399( C1900 C3399 ) C1900_=_C3556( C1900 C3556 ) C1900_=_C3755( C1900 C3755 ) \nC1900_=_C3764( C1900 C3764 ) C1900_=_C3825( C1900 C3825 ) C1900_=_C3838( C1900 C3838 ) C1900_=_C3905( C1900 C3905 ) C1900_=_C3918( C1900 C3918 ) C1900_=_C3956( C1900 C3956 ) \nC1900_=_C3972( C1900 C3972 ) C1900_=_C3973( C1900 C3973 ) C1900_=_C3974( C1900 C3974 ) C1900_=_C3975( C1900 C3975 ) C1900_=_C3976( C1900 C3976 ) C1900_=_C3977( C1900 C3977 ) \nC1900_=_C3978( C1900 C3978 ) C1902_=_C2095( C1902 C2095 ) C1902_=_C2334( C1902 C2334 ) C1902_=_C2414( C1902 C2414 ) C1902_=_C2624( C1902 C2624 ) C1902_=_C2952( C1902 C2952 ) \nC1902_=_C3357( C1902 C3357 ) C1902_=_C3391( C1902 C3391 ) C1902_=_C3400( C1902 C3400 ) C1902_=_C3412( C1902 C3412 ) C1902_=_C3457( C1902 C3457 ) C1902_=_C3557( C1902 C3557 ) \nC1902_=_C3759( C1902 C3759 ) C1902_=_C3859( C1902 C3859 ) C1902_=_C3907( C1902 C3907 ) C1902_=_C3920( C1902 C3920 ) C1902_=_C3958( C1902 C3958 ) C1902_=_C3973( C1902 C3973 ) \nC1902_=_C3980( C1902 C3980 ) C1902_=_C4015( C1902 C4015 ) C1902_=_C4016( C1902 C4016 ) C1902_=_C4017( C1902 C4017 ) C1902_=_C4018( C1902 C4018 ) C1902_=_C4019( C1902 C4019 ) \nC1902_=_C4020( C1902 C4020 ) C2095_=_C2334( C2095 C2334 ) C2095_=_C2414( C2095 C2414 ) C2095_=_C2624( C2095 C2624 ) C2095_=_C2952( C2095 C2952 ) C2095_=_C3357( C2095 C3357 ) \nC2095_=_C3391( C2095 C3391 ) C2095_=_C3400( C2095 C3400 ) C2095_=_C3412( C2095 C3412 ) C2095_=_C3457( C2095 C3457 ) C2095_=_C3557( C2095 C3557 ) C2095_=_C3759( C2095 C3759 ) \nC2095_=_C3859( C2095 C3859 ) C2095_=_C3907( C2095 C3907 ) C2095_=_C3920( C2095 C3920 ) C2095_=_C3958( C2095 C3958 ) C2095_=_C3973( C2095 C3973 ) C2095_=_C3980( C2095 C3980 ) \nC2095_=_C4015( C2095 C4015 ) C2095_=_C4016( C2095 C4016 ) C2095_=_C4017( C2095 C4017 ) C2095_=_C4018( C2095 C4018 ) C2095_=_C4019( C2095 C4019 ) C2095_=_C4020( C2095 C4020 ) \nC2334_=_C2414( C2334 C2414 ) C2334_=_C2624( C2334 C2624 ) C2334_=_C2952( C2334 C2952 ) C2334_=_C3357( C2334 C3357 ) C2334_=_C3391( C2334 C3391 ) C2334_=_C3400( C2334 C3400 ) \nC2334_=_C3412( C2334 C3412 ) C2334_=_C3457( C2334 C3457 ) C2334_=_C3557( C2334 C3557 ) C2334_=_C3759( C2334 C3759 ) C2334_=_C3859( C2334 C3859 ) C2334_=_C3907( C2334 C3907 ) \nC2334_=_C3920( C2334 C3920 ) C2334_=_C3958( C2334 C3958 ) C2334_=_C3973( C2334 C3973 ) C2334_=_C3980( C2334 C3980 ) C2334_=_C4015( C2334 C4015 ) C2334_=_C4016( C2334 C4016 ) \nC2334_=_C4017( C2334 C4017 ) C2334_=_C4018( C2334 C4018 ) C2334_=_C4019( C2334 C4019 ) C2334_=_C4020( C2334 C4020 ) C2412_=_C2414( C2412 C2414 ) C2412_=_C2500( C2412 C2500 ) \nC2412_=_C2709( C2412 C2709 ) C2412_=_C3009( C2412 C3009 ) C2412_=_C3141( C2412 C3141 ) C2412_=_C3178( C2412 C3178 ) C2412_=_C3389( C2412 C3389 ) C2412_=_C3399( C2412 C3399 ) \nC2412_=_C3556( C2412 C3556 ) C2412_=_C3755( C2412 C3755 ) C2412_=_C3764( C2412 C3764 ) C2412_=_C3825( C2412 C3825 ) C2412_=_C3838( C2412 C3838 ) C2412_=_C3905( C2412 C3905 ) \nC2412_=_C3918( C2412 C3918 ) C2412_=_C3956( C2412 C3956 ) C2412_=_C3972( C2412 C3972 ) C2412_=_C3973( C2412 C3973 ) C2412_=_C3974( C2412 C3974 ) C2412_=_C3975( C2412 C3975 ) \nC2412_=_C3976( C2412 C3976 ) C2412_=_C3977( C2412 C3977 ) C2412_=_C3978( C2412 C3978 ) C2414_=_C2624( C2414 C2624 ) C2414_=_C2952( C2414 C2952 ) C2414_=_C3357( C2414 C3357 ) \nC2414_=_C3391( C2414 C3391 ) C2414_=_C3400( C2414 C3400 ) C2414_=_C3412( C2414 C3412 ) C2414_=_C3457( C2414 C3457 ) C2414_=_C3557( C2414 C3557 ) C2414_=_C3759( C2414 C3759 ) \nC2414_=_C3859( C2414 C3859 ) C2414_=_C3907( C2414 C3907 ) C2414_=_C3920( C2414 C3920 ) C2414_=_C3958( C2414 C3958 ) C2414_=_C3973( C2414 C3973 ) C2414_=_C3980( C2414 C3980 ) \nC2414_=_C4015( C2414 C4015 ) C2414_=_C4016( C2414 C4016 ) C2414_=_C4017( C2414 C4017 ) C2414_=_C4018( C2414 C4018 ) C2414_=_C4019( C2414 C4019 ) C2414_=_C4020( C2414 C4020 ) \nC2500_=_C2709( C2500 C2709 ) C2500_=_C3009( C2500 C3009 ) C2500_=_C3141( C2500 C3141 ) C2500_=_C3178( C2500 C3178 ) C2500_=_C3389( C2500 C3389 ) C2500_=_C3399( C2500 C3399 ) \nC2500_=_C3556( C2500 C3556 ) C2500_=_C3755( C2500 C3755 ) C2500_=_C3764( C2500 C3764 ) C2500_=_C3825( C2500 C3825 ) C2500_=_C3838( C2500 C3838 ) C2500_=_C3905( C2500 C3905 ) \nC2500_=_C3918( C2500 C3918 ) C2500_=_C3956( C2500 C3956 ) C2500_=_C3972( C2500 C3972 ) C2500_=_C3973( C2500 C3973 ) C2500_=_C3974( C2500 C3974 ) C2500_=_C3975( C2500 C3975 ) \nC2500_=_C3976( C2500 C3976 ) C2500_=_C3977( C2500 C3977 ) C2500_=_C3978( C2500 C3978 ) C2624_=_C2952( C2624 C2952 ) C2624_=_C3357( C2624 C3357 ) C2624_=_C3391( C2624 C3391 ) \nC2624_=_C3400( C2624 C3400 ) C2624_=_C3412( C2624 C3412 ) C2624_=_C3457( C2624 C3457 ) C2624_=_C3557( C2624 C3557 ) C2624_=_C3759( C2624 C3759 ) C2624_=_C3859( C2624 C3859 ) \nC2624_=_C3907( C2624 C3907 ) C2624_=_C3920( C2624 C3920 ) C2624_=_C3958( C2624 C3958 ) C2624_=_C3973( C2624 C3973 ) C2624_=_C3980( C2624 C3980 ) C2624_=_C4015( C2624 C4015 ) \nC2624_=_C4016( C2624 C4016 ) C2624_=_C4017( C2624 C4017 ) C2624_=_C4018( C2624 C4018 ) C2624_=_C4019( C2624 C4019 ) C2624_=_C4020( C2624 C4020 ) C2709_=_C3009( C2709 C3009 ) \nC2709_=_C3141( C2709 C3141 ) C2709_=_C3178( C2709 C3178 ) C2709_=_C3389( C2709 C3389 ) C2709_=_C3399( C2709 C3399 ) C2709_=_C3556( C2709 C3556 ) C2709_=_C3755( C2709 C3755 ) \nC2709_=_C3764( C2709 C3764 ) C2709_=_C3825( C2709 C3825 ) C2709_=_C3838( C2709 C3838 ) C2709_=_C3905( C2709 C3905 ) C2709_=_C3918( C2709 C3918 ) C2709_=_C3956( C2709 C3956 ) \nC2709_=_C3972( C2709 C3972 ) C2709_=_C3973( C2709 C3973 ) C2709_=_C3974( C2709 C3974 ) C2709_=_C3975( C2709 C3975 ) C2709_=_C3976( C2709 C3976 ) C2709_=_C3977( C2709 C3977 ) \nC2709_=_C3978( C2709 C3978 ) C2952_=_C3357( C2952 C3357 ) C2952_=_C3391( C2952 C3391 ) C2952_=_C3400( C2952 C3400 ) C2952_=_C3412( C2952 C3412 ) C2952_=_C3457( C2952 C3457 ) \nC2952_=_C3557( C2952 C3557 ) C2952_=_C3759( C2952 C3759 ) C2952_=_C3859( C2952 C3859 ) C2952_=_C3907( C2952 C3907 ) C2952_=_C3920( C2952 C3920 ) C2952_=_C3958( C2952 C3958 ) \nC2952_=_C3973( C2952 C3973 ) C2952_=_C3980( C2952 C3980 ) C2952_=_C4015( C2952 C4015 ) C2952_=_C4016( C2952 C4016 ) C2952_=_C4017( C2952 C4017 ) C2952_=_C4018( C2952 C4018 ) \nC2952_=_C4019( C2952 C4019 ) C2952_=_C4020( C2952 C4020 ) C3009_=_C3141( C3009 C3141 ) C3009_=_C3178( C3009 C3178 ) C3009_=_C3389( C3009 C3389 ) C3009_=_C3399( C3009 C3399 ) \nC3009_=_C3556( C3009 C3556 ) C3009_=_C3755( C3009 C3755 ) C3009_=_C3764( C3009 C3764 ) C3009_=_C3825( C3009 C3825 ) C3009_=_C3838( C3009 C3838 ) C3009_=_C3905( C3009 C3905 ) \nC3009_=_C3918( C3009 C3918 ) C3009_=_C3956( C3009 C3956 ) C3009_=_C3972( C3009 C3972 ) C3009_=_C3973( C3009 C3973 ) C3009_=_C3974( C3009 C3974 ) C3009_=_C3975( C3009 C3975 ) \nC3009_=_C3976( C3009 C3976 ) C3009_=_C3977( C3009 C3977 ) C3009_=_C3978( C3009 C3978 ) C3141_=_C3178( C3141 C3178 ) C3141_=_C3389( C3141 C3389 ) C3141_=_C3399( C3141 C3399 ) \nC3141_=_C3556( C3141 C3556 ) C3141_=_C3755( C3141 C3755 ) C3141_=_C3764( C3141 C3764 ) C3141_=_C3825( C3141 C3825 ) C3141_=_C3838( C3141 C3838 ) C3141_=_C3905( C3141 C3905 ) \nC3141_=_C3918( C3141 C3918 ) C3141_=_C3956( C3141 C3956 ) C3141_=_C3972( C3141 C3972 ) C3141_=_C3973( C3141 C3973 ) C3141_=_C3974( C3141 C3974 ) C3141_=_C3975( C3141 C3975 ) \nC3141_=_C3976( C3141 C3976 ) C3141_=_C3977( C3141 C3977 ) C3141_=_C3978( C3141 C3978 ) C3178_=_C3389( C3178 C3389 ) C3178_=_C3399( C3178 C3399 ) C3178_=_C3556( C3178 C3556 ) \nC3178_=_C3755( C3178 C3755 ) C3178_=_C3764( C3178 C3764 ) C3178_=_C3825( C3178 C3825 ) C3178_=_C3838( C3178 C3838 ) C3178_=_C3905( C3178 C3905 ) C3178_=_C3918( C3178 C3918 ) \nC3178_=_C3956( C3178 C3956 ) C3178_=_C3972( C3178 C3972 ) C3178_=_C3973( C3178 C3973 ) C3178_=_C3974( C3178 C3974 ) C3178_=_C3975( C3178 C3975 ) C3178_=_C3976( C3178 C3976 ) \nC3178_=_C3977( C3178 C3977 ) C3178_=_C3978( C3178 C3978 ) C3357_=_C3391( C3357 C3391 ) C3357_=_C3400( C3357 C3400 ) C3357_=_C3412( C3357 C3412 ) C3357_=_C3457( C3357 C3457 ) \nC3357_=_C3557( C3357 C3557 ) C3357_=_C3759( C3357 C3759 ) C3357_=_C3859( C3357 C3859 ) C3357_=_C3907( C3357 C3907 ) C3357_=_C3920( C3357 C3920 ) C3357_=_C3958( C3357 C3958 ) \nC3357_=_C3973( C3357 C3973 ) C3357_=_C3980( C3357 C3980 ) C3357_=_C4015( C3357 C4015 ) C3357_=_C4016( C3357 C4016 ) C3357_=_C4017( C3357 C4017 ) C3357_=_C4018( C3357 C4018 ) \nC3357_=_C4019( C3357 C4019 ) C3357_=_C4020( C3357 C4020 ) C3389_=_C3391( C3389 C3391 ) C3389_=_C3399( C3389 C3399 ) C3389_=_C3556( C3389 C3556 ) C3389_=_C3755(</w:t>
      </w:r>
    </w:p>
    <w:p>
      <w:pPr>
        <w:pStyle w:val="PreformattedText"/>
        <w:bidi w:val="0"/>
        <w:spacing w:before="0" w:after="0"/>
        <w:jc w:val="left"/>
        <w:rPr/>
      </w:pPr>
      <w:r>
        <w:rPr/>
        <w:t xml:space="preserve"> </w:t>
      </w:r>
      <w:r>
        <w:rPr/>
        <w:t>C3389 C3755 ) \nC3389_=_C3764( C3389 C3764 ) C3389_=_C3825( C3389 C3825 ) C3389_=_C3838( C3389 C3838 ) C3389_=_C3905( C3389 C3905 ) C3389_=_C3918( C3389 C3918 ) C3389_=_C3956( C3389 C3956 ) \nC3389_=_C3972( C3389 C3972 ) C3389_=_C3973( C3389 C3973 ) C3389_=_C3974( C3389 C3974 ) C3389_=_C3975( C3389 C3975 ) C3389_=_C3976( C3389 C3976 ) C3389_=_C3977( C3389 C3977 ) \nC3389_=_C3978( C3389 C3978 ) C3391_=_C3400( C3391 C3400 ) C3391_=_C3412( C3391 C3412 ) C3391_=_C3457( C3391 C3457 ) C3391_=_C3557( C3391 C3557 ) C3391_=_C3759( C3391 C3759 ) \nC3391_=_C3859( C3391 C3859 ) C3391_=_C3907( C3391 C3907 ) C3391_=_C3920( C3391 C3920 ) C3391_=_C3958( C3391 C3958 ) C3391_=_C3973( C3391 C3973 ) C3391_=_C3980( C3391 C3980 ) \nC3391_=_C4015( C3391 C4015 ) C3391_=_C4016( C3391 C4016 ) C3391_=_C4017( C3391 C4017 ) C3391_=_C4018( C3391 C4018 ) C3391_=_C4019( C3391 C4019 ) C3391_=_C4020( C3391 C4020 ) \nC3399_=_C3400( C3399 C3400 ) C3399_=_C3556( C3399 C3556 ) C3399_=_C3755( C3399 C3755 ) C3399_=_C3764( C3399 C3764 ) C3399_=_C3825( C3399 C3825 ) C3399_=_C3838( C3399 C3838 ) \nC3399_=_C3905( C3399 C3905 ) C3399_=_C3918( C3399 C3918 ) C3399_=_C3956( C3399 C3956 ) C3399_=_C3972( C3399 C3972 ) C3399_=_C3973( C3399 C3973 ) C3399_=_C3974( C3399 C3974 ) \nC3399_=_C3975( C3399 C3975 ) C3399_=_C3976( C3399 C3976 ) C3399_=_C3977( C3399 C3977 ) C3399_=_C3978( C3399 C3978 ) C3400_=_C3412( C3400 C3412 ) C3400_=_C3457( C3400 C3457 ) \nC3400_=_C3557( C3400 C3557 ) C3400_=_C3759( C3400 C3759 ) C3400_=_C3859( C3400 C3859 ) C3400_=_C3907( C3400 C3907 ) C3400_=_C3920( C3400 C3920 ) C3400_=_C3958( C3400 C3958 ) \nC3400_=_C3973( C3400 C3973 ) C3400_=_C3980( C3400 C3980 ) C3400_=_C4015( C3400 C4015 ) C3400_=_C4016( C3400 C4016 ) C3400_=_C4017( C3400 C4017 ) C3400_=_C4018( C3400 C4018 ) \nC3400_=_C4019( C3400 C4019 ) C3400_=_C4020( C3400 C4020 ) C3412_=_C3457( C3412 C3457 ) C3412_=_C3557( C3412 C3557 ) C3412_=_C3759( C3412 C3759 ) C3412_=_C3859( C3412 C3859 ) \nC3412_=_C3907( C3412 C3907 ) C3412_=_C3920( C3412 C3920 ) C3412_=_C3958( C3412 C3958 ) C3412_=_C3973( C3412 C3973 ) C3412_=_C3980( C3412 C3980 ) C3412_=_C4015( C3412 C4015 ) \nC3412_=_C4016( C3412 C4016 ) C3412_=_C4017( C3412 C4017 ) C3412_=_C4018( C3412 C4018 ) C3412_=_C4019( C3412 C4019 ) C3412_=_C4020( C3412 C4020 ) C3457_=_C3557( C3457 C3557 ) \nC3457_=_C3759( C3457 C3759 ) C3457_=_C3859( C3457 C3859 ) C3457_=_C3907( C3457 C3907 ) C3457_=_C3920( C3457 C3920 ) C3457_=_C3958( C3457 C3958 ) C3457_=_C3973( C3457 C3973 ) \nC3457_=_C3980( C3457 C3980 ) C3457_=_C4015( C3457 C4015 ) C3457_=_C4016( C3457 C4016 ) C3457_=_C4017( C3457 C4017 ) C3457_=_C4018( C3457 C4018 ) C3457_=_C4019( C3457 C4019 ) \nC3457_=_C4020( C3457 C4020 ) C3556_=_C3557( C3556 C3557 ) C3556_=_C3755( C3556 C3755 ) C3556_=_C3764( C3556 C3764 ) C3556_=_C3825( C3556 C3825 ) C3556_=_C3838( C3556 C3838 ) \nC3556_=_C3905( C3556 C3905 ) C3556_=_C3918( C3556 C3918 ) C3556_=_C3956( C3556 C3956 ) C3556_=_C3972( C3556 C3972 ) C3556_=_C3973( C3556 C3973 ) C3556_=_C3974( C3556 C3974 ) \nC3556_=_C3975( C3556 C3975 ) C3556_=_C3976( C3556 C3976 ) C3556_=_C3977( C3556 C3977 ) C3556_=_C3978( C3556 C3978 ) C3557_=_C3759( C3557 C3759 ) C3557_=_C3859( C3557 C3859 ) \nC3557_=_C3907( C3557 C3907 ) C3557_=_C3920( C3557 C3920 ) C3557_=_C3958( C3557 C3958 ) C3557_=_C3973( C3557 C3973 ) C3557_=_C3980( C3557 C3980 ) C3557_=_C4015( C3557 C4015 ) \nC3557_=_C4016( C3557 C4016 ) C3557_=_C4017( C3557 C4017 ) C3557_=_C4018( C3557 C4018 ) C3557_=_C4019( C3557 C4019 ) C3557_=_C4020( C3557 C4020 ) C3755_=_C3759( C3755 C3759 ) \nC3755_=_C3764( C3755 C3764 ) C3755_=_C3825( C3755 C3825 ) C3755_=_C3838( C3755 C3838 ) C3755_=_C3905( C3755 C3905 ) C3755_=_C3918( C3755 C3918 ) C3755_=_C3956( C3755 C3956 ) \nC3755_=_C3972( C3755 C3972 ) C3755_=_C3973( C3755 C3973 ) C3755_=_C3974( C3755 C3974 ) C3755_=_C3975( C3755 C3975 ) C3755_=_C3976( C3755 C3976 ) C3755_=_C3977( C3755 C3977 ) \nC3755_=_C3978( C3755 C3978 ) C3759_=_C3859( C3759 C3859 ) C3759_=_C3907( C3759 C3907 ) C3759_=_C3920( C3759 C3920 ) C3759_=_C3958( C3759 C3958 ) C3759_=_C3973( C3759 C3973 ) \nC3759_=_C3980( C3759 C3980 ) C3759_=_C4015( C3759 C4015 ) C3759_=_C4016( C3759 C4016 ) C3759_=_C4017( C3759 C4017 ) C3759_=_C4018( C3759 C4018 ) C3759_=_C4019( C3759 C4019 ) \nC3759_=_C4020( C3759 C4020 ) C3764_=_C3825( C3764 C3825 ) C3764_=_C3838( C3764 C3838 ) C3764_=_C3905( C3764 C3905 ) C3764_=_C3918( C3764 C3918 ) C3764_=_C3956( C3764 C3956 ) \nC3764_=_C3972( C3764 C3972 ) C3764_=_C3973( C3764 C3973 ) C3764_=_C3974( C3764 C3974 ) C3764_=_C3975( C3764 C3975 ) C3764_=_C3976( C3764 C3976 ) C3764_=_C3977( C3764 C3977 ) \nC3764_=_C3978( C3764 C3978 ) C3825_=_C3838( C3825 C3838 ) C3825_=_C3905( C3825 C3905 ) C3825_=_C3918( C3825 C3918 ) C3825_=_C3956( C3825 C3956 ) C3825_=_C3972( C3825 C3972 ) \nC3825_=_C3973( C3825 C3973 ) C3825_=_C3974( C3825 C3974 ) C3825_=_C3975( C3825 C3975 ) C3825_=_C3976( C3825 C3976 ) C3825_=_C3977( C3825 C3977 ) C3825_=_C3978( C3825 C3978 ) \nC3838_=_C3905( C3838 C3905 ) C3838_=_C3918( C3838 C3918 ) C3838_=_C3956( C3838 C3956 ) C3838_=_C3972( C3838 C3972 ) C3838_=_C3973( C3838 C3973 ) C3838_=_C3974( C3838 C3974 ) \nC3838_=_C3975( C3838 C3975 ) C3838_=_C3976( C3838 C3976 ) C3838_=_C3977( C3838 C3977 ) C3838_=_C3978( C3838 C3978 ) C3859_=_C3907( C3859 C3907 ) C3859_=_C3920( C3859 C3920 ) \nC3859_=_C3958( C3859 C3958 ) C3859_=_C3973( C3859 C3973 ) C3859_=_C3980( C3859 C3980 ) C3859_=_C4015( C3859 C4015 ) C3859_=_C4016( C3859 C4016 ) C3859_=_C4017( C3859 C4017 ) \nC3859_=_C4018( C3859 C4018 ) C3859_=_C4019( C3859 C4019 ) C3859_=_C4020( C3859 C4020 ) C3905_=_C3907( C3905 C3907 ) C3905_=_C3918( C3905 C3918 ) C3905_=_C3956( C3905 C3956 ) \nC3905_=_C3972( C3905 C3972 ) C3905_=_C3973( C3905 C3973 ) C3905_=_C3974( C3905 C3974 ) C3905_=_C3975( C3905 C3975 ) C3905_=_C3976( C3905 C3976 ) C3905_=_C3977( C3905 C3977 ) \nC3905_=_C3978( C3905 C3978 ) C3907_=_C3920( C3907 C3920 ) C3907_=_C3958( C3907 C3958 ) C3907_=_C3973( C3907 C3973 ) C3907_=_C3980( C3907 C3980 ) C3907_=_C4015( C3907 C4015 ) \nC3907_=_C4016( C3907 C4016 ) C3907_=_C4017( C3907 C4017 ) C3907_=_C4018( C3907 C4018 ) C3907_=_C4019( C3907 C4019 ) C3907_=_C4020( C3907 C4020 ) C3918_=_C3920( C3918 C3920 ) \nC3918_=_C3956( C3918 C3956 ) C3918_=_C3972( C3918 C3972 ) C3918_=_C3973( C3918 C3973 ) C3918_=_C3974( C3918 C3974 ) C3918_=_C3975( C3918 C3975 ) C3918_=_C3976( C3918 C3976 ) \nC3918_=_C3977( C3918 C3977 ) C3918_=_C3978( C3918 C3978 ) C3920_=_C3958( C3920 C3958 ) C3920_=_C3973( C3920 C3973 ) C3920_=_C3980( C3920 C3980 ) C3920_=_C4015( C3920 C4015 ) \nC3920_=_C4016( C3920 C4016 ) C3920_=_C4017( C3920 C4017 ) C3920_=_C4018( C3920 C4018 ) C3920_=_C4019( C3920 C4019 ) C3920_=_C4020( C3920 C4020 ) C3956_=_C3958( C3956 C3958 ) \nC3956_=_C3972( C3956 C3972 ) C3956_=_C3973( C3956 C3973 ) C3956_=_C3974( C3956 C3974 ) C3956_=_C3975( C3956 C3975 ) C3956_=_C3976( C3956 C3976 ) C3956_=_C3977( C3956 C3977 ) \nC3956_=_C3978( C3956 C3978 ) C3958_=_C3973( C3958 C3973 ) C3958_=_C3980( C3958 C3980 ) C3958_=_C4015( C3958 C4015 ) C3958_=_C4016( C3958 C4016 ) C3958_=_C4017( C3958 C4017 ) \nC3958_=_C4018( C3958 C4018 ) C3958_=_C4019( C3958 C4019 ) C3958_=_C4020( C3958 C4020 ) C3972_=_C3973( C3972 C3973 ) C3972_=_C3974( C3972 C3974 ) C3972_=_C3975( C3972 C3975 ) \nC3972_=_C3976( C3972 C3976 ) C3972_=_C3977( C3972 C3977 ) C3972_=_C3978( C3972 C3978 ) C3972_=_C3980( C3972 C3980 ) C3973_=_C3974( C3973 C3974 ) C3973_=_C3975( C3973 C3975 ) \nC3973_=_C3976( C3973 C3976 ) C3973_=_C3977( C3973 C3977 ) C3973_=_C3978( C3973 C3978 ) C3973_=_C3980( C3973 C3980 ) C3973_=_C4015( C3973 C4015 ) C3973_=_C4016( C3973 C4016 ) \nC3973_=_C4017( C3973 C4017 ) C3973_=_C4018( C3973 C4018 ) C3973_=_C4019( C3973 C4019 ) C3973_=_C4020( C3973 C4020 ) C3974_=_C3975( C3974 C3975 ) C3974_=_C3976( C3974 C3976 ) \nC3974_=_C3977( C3974 C3977 ) C3974_=_C3978( C3974 C3978 ) C3975_=_C3976( C3975 C3976 ) C3975_=_C3977( C3975 C3977 ) C3975_=_C3978( C3975 C3978 ) C3976_=_C3977( C3976 C3977 ) \nC3976_=_C3978( C3976 C3978 ) C3977_=_C3978( C3977 C3978 ) C3977_=_C4018( C3977 C4018 ) C3980_=_C4015( C3980 C4015 ) C3980_=_C4016( C3980 C4016 ) C3980_=_C4017( C3980 C4017 ) \nC3980_=_C4018( C3980 C4018 ) C3980_=_C4019( C3980 C4019 ) C3980_=_C4020( C3980 C4020 ) C4015_=_C4016( C4015 C4016 ) C4015_=_C4017( C4015 C4017 ) C4015_=_C4018( C4015 C4018 ) \nC4015_=_C4019( C4015 C4019 ) C4015_=_C4020( C4015 C4020 ) C4016_=_C4017( C4016 C4017 ) C4016_=_C4018( C4016 C4018 ) C4016_=_C4019( C4016 C4019 ) C4016_=_C4020( C4016 C4020 ) \nC4017_=_C4018( C4017 C4018 ) C4017_=_C4019( C4017 C4019 ) C4017_=_C4020( C4017 C4020 ) C4018_=_C4019( C4018 C4019 ) C4018_=_C4020( C4018 C4020 ) C4019_=_C4020( C4019 C4020 ) "];207-&gt;289[label="54: C487 C832 C1101 C1195 C1242 \nC1308 C1494 C1900 C1902 C2095 C2334 \nC2412 C2414 C2500 C2624 C2709 C2952 \nC3009 C3141 C3178 C3357 C3389 C3391 \nC3399 C3400 C3412 C3457 C3556 C3557 \nC3755 C3759 C3764 C3825 C3838 C3859 \nC3905 C3907 C3918 C3920 C3956 C3958 \nC3972 C3974 C3975 C3976 C3977 C3978 \nC3980 C4015 C4016 C4017 C4018 C4019 \nC4020 \n713: C487_=_C832 ,C487_=_C1101 ,C487_=_C1242 ,C487_=_C1900 ,C487_=_C2412 ,\nC487_=_C2500 ,C487_=_C2709 ,C487_=_C3009 ,C487_=_C3141 ,C487_=_C3178 ,C487_=_C3389 ,\nC487_=_C3399 ,C487_=_C3556 ,C487_=_C3755 ,C487_=_C3764 ,C487_=_C3825 ,C487_=_C3838 ,\nC487_=_C3905 ,C487_=_C3918 ,C487_=_C3956 ,C487_=_C3972 ,C487_=_C3974 ,C487_=_C3975 ,\nC487_=_C3976 ,C487_=_C3977 ,C487_=_C3978 ,C832_=_C1101 ,C832_=_C1242 ,C832_=_C1900 ,\nC832_=_C2412 ,C832_=_C2500 ,C832_=_C2709 ,C832_=_C3009 ,C832_=_C3141 ,C832_=_C3178 ,\nC832_=_C3389 ,C832_=_C3399 ,C832_=_C3556 ,C832_=_C3755 ,C832_=_C3764 ,C832_=_C3825 ,\nC832_=_C3838 ,C832_=_C3905 ,C832_=_C3918 ,C832_=_C3956 ,C832_=_C3972 ,C832_=_C3974 ,\nC832_=_C3975 ,C832_=_C3976 ,C832_=_C3977 ,C832_=_C3978 ,C1101_=_C1242 ,C1101_=_C1900 ,\nC1101_=_C2412 ,C1101_=_C2500 ,C1101_=_C2709 ,C1101_=_C3009 ,C1101_=_C3141 ,C1101_=_C3178 ,\nC1101_=_C3389 ,C1101_=_C3399 ,C1101_=_C3556</w:t>
      </w:r>
    </w:p>
    <w:p>
      <w:pPr>
        <w:pStyle w:val="PreformattedText"/>
        <w:bidi w:val="0"/>
        <w:spacing w:before="0" w:after="0"/>
        <w:jc w:val="left"/>
        <w:rPr/>
      </w:pPr>
      <w:r>
        <w:rPr/>
        <w:t xml:space="preserve"> </w:t>
      </w:r>
      <w:r>
        <w:rPr/>
        <w:t>,C1101_=_C3755 ,C1101_=_C3764 ,C1101_=_C3825 ,\nC1101_=_C3838 ,C1101_=_C3905 ,C1101_=_C3918 ,C1101_=_C3956 ,C1101_=_C3972 ,C1101_=_C3974 ,\nC1101_=_C3975 ,C1101_=_C3976 ,C1101_=_C3977 ,C1101_=_C3978 ,C1195_=_C1308 ,C1195_=_C1494 ,\nC1195_=_C1902 ,C1195_=_C2095 ,C1195_=_C2334 ,C1195_=_C2414 ,C1195_=_C2624 ,C1195_=_C2952 ,\nC1195_=_C3357 ,C1195_=_C3391 ,C1195_=_C3400 ,C1195_=_C3412 ,C1195_=_C3457 ,C1195_=_C3557 ,\nC1195_=_C3759 ,C1195_=_C3859 ,C1195_=_C3907 ,C1195_=_C3920 ,C1195_=_C3958 ,C1195_=_C3980 ,\nC1195_=_C4015 ,C1195_=_C4016 ,C1195_=_C4017 ,C1195_=_C4018 ,C1195_=_C4019 ,C1195_=_C4020 ,\nC1242_=_C1900 ,C1242_=_C2412 ,C1242_=_C2500 ,C1242_=_C2709 ,C1242_=_C3009 ,C1242_=_C3141 ,\nC1242_=_C3178 ,C1242_=_C3389 ,C1242_=_C3399 ,C1242_=_C3556 ,C1242_=_C3755 ,C1242_=_C3764 ,\nC1242_=_C3825 ,C1242_=_C3838 ,C1242_=_C3905 ,C1242_=_C3918 ,C1242_=_C3956 ,C1242_=_C3972 ,\nC1242_=_C3974 ,C1242_=_C3975 ,C1242_=_C3976 ,C1242_=_C3977 ,C1242_=_C3978 ,C1308_=_C1494 ,\nC1308_=_C1902 ,C1308_=_C2095 ,C1308_=_C2334 ,C1308_=_C2414 ,C1308_=_C2624 ,C1308_=_C2952 ,\nC1308_=_C3357 ,C1308_=_C3391 ,C1308_=_C3400 ,C1308_=_C3412 ,C1308_=_C3457 ,C1308_=_C3557 ,\nC1308_=_C3759 ,C1308_=_C3859 ,C1308_=_C3907 ,C1308_=_C3920 ,C1308_=_C3958 ,C1308_=_C3980 ,\nC1308_=_C4015 ,C1308_=_C4016 ,C1308_=_C4017 ,C1308_=_C4018 ,C1308_=_C4019 ,C1308_=_C4020 ,\nC1494_=_C1902 ,C1494_=_C2095 ,C1494_=_C2334 ,C1494_=_C2414 ,C1494_=_C2624 ,C1494_=_C2952 ,\nC1494_=_C3357 ,C1494_=_C3391 ,C1494_=_C3400 ,C1494_=_C3412 ,C1494_=_C3457 ,C1494_=_C3557 ,\nC1494_=_C3759 ,C1494_=_C3859 ,C1494_=_C3907 ,C1494_=_C3920 ,C1494_=_C3958 ,C1494_=_C3980 ,\nC1494_=_C4015 ,C1494_=_C4016 ,C1494_=_C4017 ,C1494_=_C4018 ,C1494_=_C4019 ,C1494_=_C4020 ,\nC1900_=_C1902 ,C1900_=_C2412 ,C1900_=_C2500 ,C1900_=_C2709 ,C1900_=_C3009 ,C1900_=_C3141 ,\nC1900_=_C3178 ,C1900_=_C3389 ,C1900_=_C3399 ,C1900_=_C3556 ,C1900_=_C3755 ,C1900_=_C3764 ,\nC1900_=_C3825 ,C1900_=_C3838 ,C1900_=_C3905 ,C1900_=_C3918 ,C1900_=_C3956 ,C1900_=_C3972 ,\nC1900_=_C3974 ,C1900_=_C3975 ,C1900_=_C3976 ,C1900_=_C3977 ,C1900_=_C3978 ,C1902_=_C2095 ,\nC1902_=_C2334 ,C1902_=_C2414 ,C1902_=_C2624 ,C1902_=_C2952 ,C1902_=_C3357 ,C1902_=_C3391 ,\nC1902_=_C3400 ,C1902_=_C3412 ,C1902_=_C3457 ,C1902_=_C3557 ,C1902_=_C3759 ,C1902_=_C3859 ,\nC1902_=_C3907 ,C1902_=_C3920 ,C1902_=_C3958 ,C1902_=_C3980 ,C1902_=_C4015 ,C1902_=_C4016 ,\nC1902_=_C4017 ,C1902_=_C4018 ,C1902_=_C4019 ,C1902_=_C4020 ,C2095_=_C2334 ,C2095_=_C2414 ,\nC2095_=_C2624 ,C2095_=_C2952 ,C2095_=_C3357 ,C2095_=_C3391 ,C2095_=_C3400 ,C2095_=_C3412 ,\nC2095_=_C3457 ,C2095_=_C3557 ,C2095_=_C3759 ,C2095_=_C3859 ,C2095_=_C3907 ,C2095_=_C3920 ,\nC2095_=_C3958 ,C2095_=_C3980 ,C2095_=_C4015 ,C2095_=_C4016 ,C2095_=_C4017 ,C2095_=_C4018 ,\nC2095_=_C4019 ,C2095_=_C4020 ,C2334_=_C2414 ,C2334_=_C2624 ,C2334_=_C2952 ,C2334_=_C3357 ,\nC2334_=_C3391 ,C2334_=_C3400 ,C2334_=_C3412 ,C2334_=_C3457 ,C2334_=_C3557 ,C2334_=_C3759 ,\nC2334_=_C3859 ,C2334_=_C3907 ,C2334_=_C3920 ,C2334_=_C3958 ,C2334_=_C3980 ,C2334_=_C4015 ,\nC2334_=_C4016 ,C2334_=_C4017 ,C2334_=_C4018 ,C2334_=_C4019 ,C2334_=_C4020 ,C2412_=_C2414 ,\nC2412_=_C2500 ,C2412_=_C2709 ,C2412_=_C3009 ,C2412_=_C3141 ,C2412_=_C3178 ,C2412_=_C3389 ,\nC2412_=_C3399 ,C2412_=_C3556 ,C2412_=_C3755 ,C2412_=_C3764 ,C2412_=_C3825 ,C2412_=_C3838 ,\nC2412_=_C3905 ,C2412_=_C3918 ,C2412_=_C3956 ,C2412_=_C3972 ,C2412_=_C3974 ,C2412_=_C3975 ,\nC2412_=_C3976 ,C2412_=_C3977 ,C2412_=_C3978 ,C2414_=_C2624 ,C2414_=_C2952 ,C2414_=_C3357 ,\nC2414_=_C3391 ,C2414_=_C3400 ,C2414_=_C3412 ,C2414_=_C3457 ,C2414_=_C3557 ,C2414_=_C3759 ,\nC2414_=_C3859 ,C2414_=_C3907 ,C2414_=_C3920 ,C2414_=_C3958 ,C2414_=_C3980 ,C2414_=_C4015 ,\nC2414_=_C4016 ,C2414_=_C4017 ,C2414_=_C4018 ,C2414_=_C4019 ,C2414_=_C4020 ,C2500_=_C2709 ,\nC2500_=_C3009 ,C2500_=_C3141 ,C2500_=_C3178 ,C2500_=_C3389 ,C2500_=_C3399 ,C2500_=_C3556 ,\nC2500_=_C3755 ,C2500_=_C3764 ,C2500_=_C3825 ,C2500_=_C3838 ,C2500_=_C3905 ,C2500_=_C3918 ,\nC2500_=_C3956 ,C2500_=_C3972 ,C2500_=_C3974 ,C2500_=_C3975 ,C2500_=_C3976 ,C2500_=_C3977 ,\nC2500_=_C3978 ,C2624_=_C2952 ,C2624_=_C3357 ,C2624_=_C3391 ,C2624_=_C3400 ,C2624_=_C3412 ,\nC2624_=_C3457 ,C2624_=_C3557 ,C2624_=_C3759 ,C2624_=_C3859 ,C2624_=_C3907 ,C2624_=_C3920 ,\nC2624_=_C3958 ,C2624_=_C3980 ,C2624_=_C4015 ,C2624_=_C4016 ,C2624_=_C4017 ,C2624_=_C4018 ,\nC2624_=_C4019 ,C2624_=_C4020 ,C2709_=_C3009 ,C2709_=_C3141 ,C2709_=_C3178 ,C2709_=_C3389 ,\nC2709_=_C3399 ,C2709_=_C3556 ,C2709_=_C3755 ,C2709_=_C3764 ,C2709_=_C3825 ,C2709_=_C3838 ,\nC2709_=_C3905 ,C2709_=_C3918 ,C2709_=_C3956 ,C2709_=_C3972 ,C2709_=_C3974 ,C2709_=_C3975 ,\nC2709_=_C3976 ,C2709_=_C3977 ,C2709_=_C3978 ,C2952_=_C3357 ,C2952_=_C3391 ,C2952_=_C3400 ,\nC2952_=_C3412 ,C2952_=_C3457 ,C2952_=_C3557 ,C2952_=_C3759 ,C2952_=_C3859 ,C2952_=_C3907 ,\nC2952_=_C3920 ,C2952_=_C3958 ,C2952_=_C3980 ,C2952_=_C4015 ,C2952_=_C4016 ,C2952_=_C4017 ,\nC2952_=_C4018 ,C2952_=_C4019 ,C2952_=_C4020 ,C3009_=_C3141 ,C3009_=_C3178 ,C3009_=_C3389 ,\nC3009_=_C3399 ,C3009_=_C3556 ,C3009_=_C3755 ,C3009_=_C3764 ,C3009_=_C3825 ,C3009_=_C3838 ,\nC3009_=_C3905 ,C3009_=_C3918 ,C3009_=_C3956 ,C3009_=_C3972 ,C3009_=_C3974 ,C3009_=_C3975 ,\nC3009_=_C3976 ,C3009_=_C3977 ,C3009_=_C3978 ,C3141_=_C3178 ,C3141_=_C3389 ,C3141_=_C3399 ,\nC3141_=_C3556 ,C3141_=_C3755 ,C3141_=_C3764 ,C3141_=_C3825 ,C3141_=_C3838 ,C3141_=_C3905 ,\nC3141_=_C3918 ,C3141_=_C3956 ,C3141_=_C3972 ,C3141_=_C3974 ,C3141_=_C3975 ,C3141_=_C3976 ,\nC3141_=_C3977 ,C3141_=_C3978 ,C3178_=_C3389 ,C3178_=_C3399 ,C3178_=_C3556 ,C3178_=_C3755 ,\nC3178_=_C3764 ,C3178_=_C3825 ,C3178_=_C3838 ,C3178_=_C3905 ,C3178_=_C3918 ,C3178_=_C3956 ,\nC3178_=_C3972 ,C3178_=_C3974 ,C3178_=_C3975 ,C3178_=_C3976 ,C3178_=_C3977 ,C3178_=_C3978 ,\nC3357_=_C3391 ,C3357_=_C3400 ,C3357_=_C3412 ,C3357_=_C3457 ,C3357_=_C3557 ,C3357_=_C3759 ,\nC3357_=_C3859 ,C3357_=_C3907 ,C3357_=_C3920 ,C3357_=_C3958 ,C3357_=_C3980 ,C3357_=_C4015 ,\nC3357_=_C4016 ,C3357_=_C4017 ,C3357_=_C4018 ,C3357_=_C4019 ,C3357_=_C4020 ,C3389_=_C3391 ,\nC3389_=_C3399 ,C3389_=_C3556 ,C3389_=_C3755 ,C3389_=_C3764 ,C3389_=_C3825 ,C3389_=_C3838 ,\nC3389_=_C3905 ,C3389_=_C3918 ,C3389_=_C3956 ,C3389_=_C3972 ,C3389_=_C3974 ,C3389_=_C3975 ,\nC3389_=_C3976 ,C3389_=_C3977 ,C3389_=_C3978 ,C3391_=_C3400 ,C3391_=_C3412 ,C3391_=_C3457 ,\nC3391_=_C3557 ,C3391_=_C3759 ,C3391_=_C3859 ,C3391_=_C3907 ,C3391_=_C3920 ,C3391_=_C3958 ,\nC3391_=_C3980 ,C3391_=_C4015 ,C3391_=_C4016 ,C3391_=_C4017 ,C3391_=_C4018 ,C3391_=_C4019 ,\nC3391_=_C4020 ,C3399_=_C3400 ,C3399_=_C3556 ,C3399_=_C3755 ,C3399_=_C3764 ,C3399_=_C3825 ,\nC3399_=_C3838 ,C3399_=_C3905 ,C3399_=_C3918 ,C3399_=_C3956 ,C3399_=_C3972 ,C3399_=_C3974 ,\nC3399_=_C3975 ,C3399_=_C3976 ,C3399_=_C3977 ,C3399_=_C3978 ,C3400_=_C3412 ,C3400_=_C3457 ,\nC3400_=_C3557 ,C3400_=_C3759 ,C3400_=_C3859 ,C3400_=_C3907 ,C3400_=_C3920 ,C3400_=_C3958 ,\nC3400_=_C3980 ,C3400_=_C4015 ,C3400_=_C4016 ,C3400_=_C4017 ,C3400_=_C4018 ,C3400_=_C4019 ,\nC3400_=_C4020 ,C3412_=_C3457 ,C3412_=_C3557 ,C3412_=_C3759 ,C3412_=_C3859 ,C3412_=_C3907 ,\nC3412_=_C3920 ,C3412_=_C3958 ,C3412_=_C3980 ,C3412_=_C4015 ,C3412_=_C4016 ,C3412_=_C4017 ,\nC3412_=_C4018 ,C3412_=_C4019 ,C3412_=_C4020 ,C3457_=_C3557 ,C3457_=_C3759 ,C3457_=_C3859 ,\nC3457_=_C3907 ,C3457_=_C3920 ,C3457_=_C3958 ,C3457_=_C3980 ,C3457_=_C4015 ,C3457_=_C4016 ,\nC3457_=_C4017 ,C3457_=_C4018 ,C3457_=_C4019 ,C3457_=_C4020 ,C3556_=_C3557 ,C3556_=_C3755 ,\nC3556_=_C3764 ,C3556_=_C3825 ,C3556_=_C3838 ,C3556_=_C3905 ,C3556_=_C3918 ,C3556_=_C3956 ,\nC3556_=_C3972 ,C3556_=_C3974 ,C3556_=_C3975 ,C3556_=_C3976 ,C3556_=_C3977 ,C3556_=_C3978 ,\nC3557_=_C3759 ,C3557_=_C3859 ,C3557_=_C3907 ,C3557_=_C3920 ,C3557_=_C3958 ,C3557_=_C3980 ,\nC3557_=_C4015 ,C3557_=_C4016 ,C3557_=_C4017 ,C3557_=_C4018 ,C3557_=_C4019 ,C3557_=_C4020 ,\nC3755_=_C3759 ,C3755_=_C3764 ,C3755_=_C3825 ,C3755_=_C3838 ,C3755_=_C3905 ,C3755_=_C3918 ,\nC3755_=_C3956 ,C3755_=_C3972 ,C3755_=_C3974 ,C3755_=_C3975 ,C3755_=_C3976 ,C3755_=_C3977 ,\nC3755_=_C3978 ,C3759_=_C3859 ,C3759_=_C3907 ,C3759_=_C3920 ,C3759_=_C3958 ,C3759_=_C3980 ,\nC3759_=_C4015 ,C3759_=_C4016 ,C3759_=_C4017 ,C3759_=_C4018 ,C3759_=_C4019 ,C3759_=_C4020 ,\nC3764_=_C3825 ,C3764_=_C3838 ,C3764_=_C3905 ,C3764_=_C3918 ,C3764_=_C3956 ,C3764_=_C3972 ,\nC3764_=_C3974 ,C3764_=_C3975 ,C3764_=_C3976 ,C3764_=_C3977 ,C3764_=_C3978 ,C3825_=_C3838 ,\nC3825_=_C3905 ,C3825_=_C3918 ,C3825_=_C3956 ,C3825_=_C3972 ,C3825_=_C3974 ,C3825_=_C3975 ,\nC3825_=_C3976 ,C3825_=_C3977 ,C3825_=_C3978 ,C3838_=_C3905 ,C3838_=_C3918 ,C3838_=_C3956 ,\nC3838_=_C3972 ,C3838_=_C3974 ,C3838_=_C3975 ,C3838_=_C3976 ,C3838_=_C3977 ,C3838_=_C3978 ,\nC3859_=_C3907 ,C3859_=_C3920 ,C3859_=_C3958 ,C3859_=_C3980 ,C3859_=_C4015 ,C3859_=_C4016 ,\nC3859_=_C4017 ,C3859_=_C4018 ,C3859_=_C4019 ,C3859_=_C4020 ,C3905_=_C3907 ,C3905_=_C3918 ,\nC3905_=_C3956 ,C3905_=_C3972 ,C3905_=_C3974 ,C3905_=_C3975 ,C3905_=_C3976 ,C3905_=_C3977 ,\nC3905_=_C3978 ,C3907_=_C3920 ,C3907_=_C3958 ,C3907_=_C3980 ,C3907_=_C4015 ,C3907_=_C4016 ,\nC3907_=_C4017 ,C3907_=_C4018 ,C3907_=_C4019 ,C3907_=_C4020 ,C3918_=_C3920 ,C3918_=_C3956 ,\nC3918_=_C3972 ,C3918_=_C3974 ,C3918_=_C3975 ,C3918_=_C3976 ,C3918_=_C3977 ,C3918_=_C3978 ,\nC3920_=_C3958 ,C3920_=_C3980 ,C3920_=_C4015 ,C3920_=_C4016 ,C3920_=_C4017 ,C3920_=_C4018 ,\nC3920_=_C4019 ,C3920_=_C4020 ,C3956_=_C3958 ,C3956_=_C3972 ,C3956_=_C3974 ,C3956_=_C3975 ,\nC3956_=_C3976 ,C3956_=_C3977 ,C3956_=_C3978 ,C3958_=_C3980 ,C3958_=_C4015 ,C3958_=_C4016 ,\nC3958_=_C4017 ,C3958_=_C4018 ,C3958_=_C4019 ,C3958_=_C4020 ,C3972_=_C3974 ,C3972_=_C3975 ,\nC3972_=_C3976 ,C3972_=_C3977 ,C3972_=_C3978 ,C3972_=_C3980 ,C3974_=_C3975 ,C3974_=_C3976 ,\nC3974_=_C3977 ,C3974_=_C3978 ,C3975_=_C3976 ,C3975_=_C3977 ,C3975_=_C3978 ,C3976_=_C3977 ,\nC3976_=_C3978 ,C3977_=_C3978 ,C3977_=_C4018 ,C3980_=_C4015 ,C3980_=_C4016 ,C3980_=_C4017 ,\nC3980_=_C4018 ,C3980_=_C4019 ,C3980_=_C4020 ,C4015_=_C4016 ,C4015_=_C4017 ,C4015_=_C4018 ,\nC4015_=_C4019 ,C4015_=_C4020 ,C4016_=_C4017 ,C4016_=_C4018 ,C4016_=_C4019 ,C4016_=_C4020 ,\nC4017_=_C4018</w:t>
      </w:r>
    </w:p>
    <w:p>
      <w:pPr>
        <w:pStyle w:val="PreformattedText"/>
        <w:bidi w:val="0"/>
        <w:spacing w:before="0" w:after="0"/>
        <w:jc w:val="left"/>
        <w:rPr/>
      </w:pPr>
      <w:r>
        <w:rPr/>
        <w:t xml:space="preserve"> </w:t>
      </w:r>
      <w:r>
        <w:rPr/>
        <w:t>,C4017_=_C4019 ,C4017_=_C4020 ,C4018_=_C4019 ,C4018_=_C4020 ,C4019_=_C4020 ,"];290[shape=box, label="id:290 level: 7\n55: C465 C681 C820 C847 C861 \nC886 C900 C948 C971 C1130 C1184 \nC1198 C1409 C1431 C1483 C1497 C1629 \nC1966 C2006 C2086 C2098 C2136 C2613 \nC2627 C2815 C2925 C2943 C2944 C2945 \nC2946 C2947 C2948 C2949 C2950 C2951 \nC2952 C2953 C2954 C2955 C2956 C2957 \nC2958 C2959 C3362 C3527 C3636 C3682 \nC3769 C3862 C3924 C4017 C4038 C4047 \nC4077 C4087 \n766: C465_=_C681( C465 C681 ) C465_=_C861( C465 C861 ) C465_=_C886( C465 C886 ) C465_=_C1130( C465 C1130 ) C465_=_C1198( C465 C1198 ) \nC465_=_C1409( C465 C1409 ) C465_=_C1431( C465 C1431 ) C465_=_C1497( C465 C1497 ) C465_=_C1629( C465 C1629 ) C465_=_C2006( C465 C2006 ) C465_=_C2098( C465 C2098 ) \nC465_=_C2136( C465 C2136 ) C465_=_C2627( C465 C2627 ) C465_=_C2925( C465 C2925 ) C465_=_C2954( C465 C2954 ) C465_=_C3362( C465 C3362 ) C465_=_C3527( C465 C3527 ) \nC465_=_C3636( C465 C3636 ) C465_=_C3682( C465 C3682 ) C465_=_C3769( C465 C3769 ) C465_=_C3862( C465 C3862 ) C465_=_C3924( C465 C3924 ) C465_=_C4017( C465 C4017 ) \nC465_=_C4038( C465 C4038 ) C465_=_C4047( C465 C4047 ) C465_=_C4077( C465 C4077 ) C465_=_C4087( C465 C4087 ) C681_=_C861( C681 C861 ) C681_=_C886( C681 C886 ) \nC681_=_C1130( C681 C1130 ) C681_=_C1198( C681 C1198 ) C681_=_C1409( C681 C1409 ) C681_=_C1431( C681 C1431 ) C681_=_C1497( C681 C1497 ) C681_=_C1629( C681 C1629 ) \nC681_=_C2006( C681 C2006 ) C681_=_C2098( C681 C2098 ) C681_=_C2136( C681 C2136 ) C681_=_C2627( C681 C2627 ) C681_=_C2925( C681 C2925 ) C681_=_C2954( C681 C2954 ) \nC681_=_C3362( C681 C3362 ) C681_=_C3527( C681 C3527 ) C681_=_C3636( C681 C3636 ) C681_=_C3682( C681 C3682 ) C681_=_C3769( C681 C3769 ) C681_=_C3862( C681 C3862 ) \nC681_=_C3924( C681 C3924 ) C681_=_C4017( C681 C4017 ) C681_=_C4038( C681 C4038 ) C681_=_C4047( C681 C4047 ) C681_=_C4077( C681 C4077 ) C681_=_C4087( C681 C4087 ) \nC820_=_C847( C820 C847 ) C820_=_C900( C820 C900 ) C820_=_C948( C820 C948 ) C820_=_C971( C820 C971 ) C820_=_C1184( C820 C1184 ) C820_=_C1483( C820 C1483 ) \nC820_=_C1966( C820 C1966 ) C820_=_C2086( C820 C2086 ) C820_=_C2613( C820 C2613 ) C820_=_C2815( C820 C2815 ) C820_=_C2943( C820 C2943 ) C820_=_C2944( C820 C2944 ) \nC820_=_C2945( C820 C2945 ) C820_=_C2946( C820 C2946 ) C820_=_C2947( C820 C2947 ) C820_=_C2948( C820 C2948 ) C820_=_C2949( C820 C2949 ) C820_=_C2950( C820 C2950 ) \nC820_=_C2951( C820 C2951 ) C820_=_C2952( C820 C2952 ) C820_=_C2953( C820 C2953 ) C820_=_C2954( C820 C2954 ) C820_=_C2955( C820 C2955 ) C820_=_C2956( C820 C2956 ) \nC820_=_C2957( C820 C2957 ) C820_=_C2958( C820 C2958 ) C820_=_C2959( C820 C2959 ) C847_=_C861( C847 C861 ) C847_=_C900( C847 C900 ) C847_=_C948( C847 C948 ) \nC847_=_C971( C847 C971 ) C847_=_C1184( C847 C1184 ) C847_=_C1483( C847 C1483 ) C847_=_C1966( C847 C1966 ) C847_=_C2086( C847 C2086 ) C847_=_C2613( C847 C2613 ) \nC847_=_C2815( C847 C2815 ) C847_=_C2943( C847 C2943 ) C847_=_C2944( C847 C2944 ) C847_=_C2945( C847 C2945 ) C847_=_C2946( C847 C2946 ) C847_=_C2947( C847 C2947 ) \nC847_=_C2948( C847 C2948 ) C847_=_C2949( C847 C2949 ) C847_=_C2950( C847 C2950 ) C847_=_C2951( C847 C2951 ) C847_=_C2952( C847 C2952 ) C847_=_C2953( C847 C2953 ) \nC847_=_C2954( C847 C2954 ) C847_=_C2955( C847 C2955 ) C847_=_C2956( C847 C2956 ) C847_=_C2957( C847 C2957 ) C847_=_C2958( C847 C2958 ) C847_=_C2959( C847 C2959 ) \nC861_=_C886( C861 C886 ) C861_=_C1130( C861 C1130 ) C861_=_C1198( C861 C1198 ) C861_=_C1409( C861 C1409 ) C861_=_C1431( C861 C1431 ) C861_=_C1497( C861 C1497 ) \nC861_=_C1629( C861 C1629 ) C861_=_C2006( C861 C2006 ) C861_=_C2098( C861 C2098 ) C861_=_C2136( C861 C2136 ) C861_=_C2627( C861 C2627 ) C861_=_C2925( C861 C2925 ) \nC861_=_C2954( C861 C2954 ) C861_=_C3362( C861 C3362 ) C861_=_C3527( C861 C3527 ) C861_=_C3636( C861 C3636 ) C861_=_C3682( C861 C3682 ) C861_=_C3769( C861 C3769 ) \nC861_=_C3862( C861 C3862 ) C861_=_C3924( C861 C3924 ) C861_=_C4017( C861 C4017 ) C861_=_C4038( C861 C4038 ) C861_=_C4047( C861 C4047 ) C861_=_C4077( C861 C4077 ) \nC861_=_C4087( C861 C4087 ) C886_=_C1130( C886 C1130 ) C886_=_C1198( C886 C1198 ) C886_=_C1409( C886 C1409 ) C886_=_C1431( C886 C1431 ) C886_=_C1497( C886 C1497 ) \nC886_=_C1629( C886 C1629 ) C886_=_C2006( C886 C2006 ) C886_=_C2098( C886 C2098 ) C886_=_C2136( C886 C2136 ) C886_=_C2627( C886 C2627 ) C886_=_C2925( C886 C2925 ) \nC886_=_C2954( C886 C2954 ) C886_=_C3362( C886 C3362 ) C886_=_C3527( C886 C3527 ) C886_=_C3636( C886 C3636 ) C886_=_C3682( C886 C3682 ) C886_=_C3769( C886 C3769 ) \nC886_=_C3862( C886 C3862 ) C886_=_C3924( C886 C3924 ) C886_=_C4017( C886 C4017 ) C886_=_C4038( C886 C4038 ) C886_=_C4047( C886 C4047 ) C886_=_C4077( C886 C4077 ) \nC886_=_C4087( C886 C4087 ) C900_=_C948( C900 C948 ) C900_=_C971( C900 C971 ) C900_=_C1184( C900 C1184 ) C900_=_C1483( C900 C1483 ) C900_=_C1966( C900 C1966 ) \nC900_=_C2086( C900 C2086 ) C900_=_C2613( C900 C2613 ) C900_=_C2815( C900 C2815 ) C900_=_C2943( C900 C2943 ) C900_=_C2944( C900 C2944 ) C900_=_C2945( C900 C2945 ) \nC900_=_C2946( C900 C2946 ) C900_=_C2947( C900 C2947 ) C900_=_C2948( C900 C2948 ) C900_=_C2949( C900 C2949 ) C900_=_C2950( C900 C2950 ) C900_=_C2951( C900 C2951 ) \nC900_=_C2952( C900 C2952 ) C900_=_C2953( C900 C2953 ) C900_=_C2954( C900 C2954 ) C900_=_C2955( C900 C2955 ) C900_=_C2956( C900 C2956 ) C900_=_C2957( C900 C2957 ) \nC900_=_C2958( C900 C2958 ) C900_=_C2959( C900 C2959 ) C948_=_C971( C948 C971 ) C948_=_C1184( C948 C1184 ) C948_=_C1483( C948 C1483 ) C948_=_C1966( C948 C1966 ) \nC948_=_C2086( C948 C2086 ) C948_=_C2613( C948 C2613 ) C948_=_C2815( C948 C2815 ) C948_=_C2943( C948 C2943 ) C948_=_C2944( C948 C2944 ) C948_=_C2945( C948 C2945 ) \nC948_=_C2946( C948 C2946 ) C948_=_C2947( C948 C2947 ) C948_=_C2948( C948 C2948 ) C948_=_C2949( C948 C2949 ) C948_=_C2950( C948 C2950 ) C948_=_C2951( C948 C2951 ) \nC948_=_C2952( C948 C2952 ) C948_=_C2953( C948 C2953 ) C948_=_C2954( C948 C2954 ) C948_=_C2955( C948 C2955 ) C948_=_C2956( C948 C2956 ) C948_=_C2957( C948 C2957 ) \nC948_=_C2958( C948 C2958 ) C948_=_C2959( C948 C2959 ) C971_=_C1184( C971 C1184 ) C971_=_C1483( C971 C1483 ) C971_=_C1966( C971 C1966 ) C971_=_C2086( C971 C2086 ) \nC971_=_C2613( C971 C2613 ) C971_=_C2815( C971 C2815 ) C971_=_C2943( C971 C2943 ) C971_=_C2944( C971 C2944 ) C971_=_C2945( C971 C2945 ) C971_=_C2946( C971 C2946 ) \nC971_=_C2947( C971 C2947 ) C971_=_C2948( C971 C2948 ) C971_=_C2949( C971 C2949 ) C971_=_C2950( C971 C2950 ) C971_=_C2951( C971 C2951 ) C971_=_C2952( C971 C2952 ) \nC971_=_C2953( C971 C2953 ) C971_=_C2954( C971 C2954 ) C971_=_C2955( C971 C2955 ) C971_=_C2956( C971 C2956 ) C971_=_C2957( C971 C2957 ) C971_=_C2958( C971 C2958 ) \nC971_=_C2959( C971 C2959 ) C1130_=_C1198( C1130 C1198 ) C1130_=_C1409( C1130 C1409 ) C1130_=_C1431( C1130 C1431 ) C1130_=_C1497( C1130 C1497 ) C1130_=_C1629( C1130 C1629 ) \nC1130_=_C2006( C1130 C2006 ) C1130_=_C2098( C1130 C2098 ) C1130_=_C2136( C1130 C2136 ) C1130_=_C2627( C1130 C2627 ) C1130_=_C2925( C1130 C2925 ) C1130_=_C2954( C1130 C2954 ) \nC1130_=_C3362( C1130 C3362 ) C1130_=_C3527( C1130 C3527 ) C1130_=_C3636( C1130 C3636 ) C1130_=_C3682( C1130 C3682 ) C1130_=_C3769( C1130 C3769 ) C1130_=_C3862( C1130 C3862 ) \nC1130_=_C3924( C1130 C3924 ) C1130_=_C4017( C1130 C4017 ) C1130_=_C4038( C1130 C4038 ) C1130_=_C4047( C1130 C4047 ) C1130_=_C4077( C1130 C4077 ) C1130_=_C4087( C1130 C4087 ) \nC1184_=_C1198( C1184 C1198 ) C1184_=_C1483( C1184 C1483 ) C1184_=_C1966( C1184 C1966 ) C1184_=_C2086( C1184 C2086 ) C1184_=_C2613( C1184 C2613 ) C1184_=_C2815( C1184 C2815 ) \nC1184_=_C2943( C1184 C2943 ) C1184_=_C2944( C1184 C2944 ) C1184_=_C2945( C1184 C2945 ) C1184_=_C2946( C1184 C2946 ) C1184_=_C2947( C1184 C2947 ) C1184_=_C2948( C1184 C2948 ) \nC1184_=_C2949( C1184 C2949 ) C1184_=_C2950( C1184 C2950 ) C1184_=_C2951( C1184 C2951 ) C1184_=_C2952( C1184 C2952 ) C1184_=_C2953( C1184 C2953 ) C1184_=_C2954( C1184 C2954 ) \nC1184_=_C2955( C1184 C2955 ) C1184_=_C2956( C1184 C2956 ) C1184_=_C2957( C1184 C2957 ) C1184_=_C2958( C1184 C2958 ) C1184_=_C2959( C1184 C2959 ) C1198_=_C1409( C1198 C1409 ) \nC1198_=_C1431( C1198 C1431 ) C1198_=_C1497( C1198 C1497 ) C1198_=_C1629( C1198 C1629 ) C1198_=_C2006( C1198 C2006 ) C1198_=_C2098( C1198 C2098 ) C1198_=_C2136( C1198 C2136 ) \nC1198_=_C2627( C1198 C2627 ) C1198_=_C2925( C1198 C2925 ) C1198_=_C2954( C1198 C2954 ) C1198_=_C3362( C1198 C3362 ) C1198_=_C3527( C1198 C3527 ) C1198_=_C3636( C1198 C3636 ) \nC1198_=_C3682( C1198 C3682 ) C1198_=_C3769( C1198 C3769 ) C1198_=_C3862( C1198 C3862 ) C1198_=_C3924( C1198 C3924 ) C1198_=_C4017( C1198 C4017 ) C1198_=_C4038( C1198 C4038 ) \nC1198_=_C4047( C1198 C4047 ) C1198_=_C4077( C1198 C4077 ) C1198_=_C4087( C1198 C4087 ) C1409_=_C1431( C1409 C1431 ) C1409_=_C1497( C1409 C1497 ) C1409_=_C1629( C1409 C1629 ) \nC1409_=_C2006( C1409 C2006 ) C1409_=_C2098( C1409 C2098 ) C1409_=_C2136( C1409 C2136 ) C1409_=_C2627( C1409 C2627 ) C1409_=_C2925( C1409 C2925 ) C1409_=_C2954( C1409 C2954 ) \nC1409_=_C3362( C1409 C3362 ) C1409_=_C3527( C1409 C3527 ) C1409_=_C3636( C1409 C3636 ) C1409_=_C3682( C1409 C3682 ) C1409_=_C3769( C1409 C3769 ) C1409_=_C3862( C1409 C3862 ) \nC1409_=_C3924( C1409 C3924 ) C1409_=_C4017( C1409 C4017 ) C1409_=_C4038( C1409 C4038 ) C1409_=_C4047( C1409 C4047 ) C1409_=_C4077( C1409 C4077 ) C1409_=_C4087( C1409 C4087 ) \nC1431_=_C1497( C1431 C1497 ) C1431_=_C1629( C1431 C1629 ) C1431_=_C2006( C1431 C2006 ) C1431_=_C2098( C1431 C2098 ) C1431_=_C2136( C1431 C2136 ) C1431_=_C2627( C1431 C2627 ) \nC1431_=_C2925( C1431 C2925 ) C1431_=_C2954( C1431 C2954 ) C1431_=_C3362( C1431 C3362 ) C1431_=_C3527( C1431 C3527 ) C1431_=_C3636( C1431 C3636 ) C1431_=_C3682( C1431 C3682 ) \nC1431_=_C3769( C1431 C3769 ) C1431_=_C3862( C1431 C3862 ) C1431_=_C3924( C1431 C3924 ) C1431_=_C4017( C1431 C4017 ) C1431_=_C4038( C1431 C4038 ) C1431_=_C4047( C1431 C4047 ) \nC1431_=_C4077( C1431 C4077 ) C1431_=_C4087( C1431 C4087 ) C1483_=_C1497( C1483 C1497 ) C1483_=_C1966(</w:t>
      </w:r>
    </w:p>
    <w:p>
      <w:pPr>
        <w:pStyle w:val="PreformattedText"/>
        <w:bidi w:val="0"/>
        <w:spacing w:before="0" w:after="0"/>
        <w:jc w:val="left"/>
        <w:rPr/>
      </w:pPr>
      <w:r>
        <w:rPr/>
        <w:t xml:space="preserve"> </w:t>
      </w:r>
      <w:r>
        <w:rPr/>
        <w:t>C1483 C1966 ) C1483_=_C2086( C1483 C2086 ) C1483_=_C2613( C1483 C2613 ) \nC1483_=_C2815( C1483 C2815 ) C1483_=_C2943( C1483 C2943 ) C1483_=_C2944( C1483 C2944 ) C1483_=_C2945( C1483 C2945 ) C1483_=_C2946( C1483 C2946 ) C1483_=_C2947( C1483 C2947 ) \nC1483_=_C2948( C1483 C2948 ) C1483_=_C2949( C1483 C2949 ) C1483_=_C2950( C1483 C2950 ) C1483_=_C2951( C1483 C2951 ) C1483_=_C2952( C1483 C2952 ) C1483_=_C2953( C1483 C2953 ) \nC1483_=_C2954( C1483 C2954 ) C1483_=_C2955( C1483 C2955 ) C1483_=_C2956( C1483 C2956 ) C1483_=_C2957( C1483 C2957 ) C1483_=_C2958( C1483 C2958 ) C1483_=_C2959( C1483 C2959 ) \nC1497_=_C1629( C1497 C1629 ) C1497_=_C2006( C1497 C2006 ) C1497_=_C2098( C1497 C2098 ) C1497_=_C2136( C1497 C2136 ) C1497_=_C2627( C1497 C2627 ) C1497_=_C2925( C1497 C2925 ) \nC1497_=_C2954( C1497 C2954 ) C1497_=_C3362( C1497 C3362 ) C1497_=_C3527( C1497 C3527 ) C1497_=_C3636( C1497 C3636 ) C1497_=_C3682( C1497 C3682 ) C1497_=_C3769( C1497 C3769 ) \nC1497_=_C3862( C1497 C3862 ) C1497_=_C3924( C1497 C3924 ) C1497_=_C4017( C1497 C4017 ) C1497_=_C4038( C1497 C4038 ) C1497_=_C4047( C1497 C4047 ) C1497_=_C4077( C1497 C4077 ) \nC1497_=_C4087( C1497 C4087 ) C1629_=_C2006( C1629 C2006 ) C1629_=_C2098( C1629 C2098 ) C1629_=_C2136( C1629 C2136 ) C1629_=_C2627( C1629 C2627 ) C1629_=_C2925( C1629 C2925 ) \nC1629_=_C2954( C1629 C2954 ) C1629_=_C3362( C1629 C3362 ) C1629_=_C3527( C1629 C3527 ) C1629_=_C3636( C1629 C3636 ) C1629_=_C3682( C1629 C3682 ) C1629_=_C3769( C1629 C3769 ) \nC1629_=_C3862( C1629 C3862 ) C1629_=_C3924( C1629 C3924 ) C1629_=_C4017( C1629 C4017 ) C1629_=_C4038( C1629 C4038 ) C1629_=_C4047( C1629 C4047 ) C1629_=_C4077( C1629 C4077 ) \nC1629_=_C4087( C1629 C4087 ) C1966_=_C2086( C1966 C2086 ) C1966_=_C2613( C1966 C2613 ) C1966_=_C2815( C1966 C2815 ) C1966_=_C2943( C1966 C2943 ) C1966_=_C2944( C1966 C2944 ) \nC1966_=_C2945( C1966 C2945 ) C1966_=_C2946( C1966 C2946 ) C1966_=_C2947( C1966 C2947 ) C1966_=_C2948( C1966 C2948 ) C1966_=_C2949( C1966 C2949 ) C1966_=_C2950( C1966 C2950 ) \nC1966_=_C2951( C1966 C2951 ) C1966_=_C2952( C1966 C2952 ) C1966_=_C2953( C1966 C2953 ) C1966_=_C2954( C1966 C2954 ) C1966_=_C2955( C1966 C2955 ) C1966_=_C2956( C1966 C2956 ) \nC1966_=_C2957( C1966 C2957 ) C1966_=_C2958( C1966 C2958 ) C1966_=_C2959( C1966 C2959 ) C2006_=_C2098( C2006 C2098 ) C2006_=_C2136( C2006 C2136 ) C2006_=_C2627( C2006 C2627 ) \nC2006_=_C2925( C2006 C2925 ) C2006_=_C2954( C2006 C2954 ) C2006_=_C3362( C2006 C3362 ) C2006_=_C3527( C2006 C3527 ) C2006_=_C3636( C2006 C3636 ) C2006_=_C3682( C2006 C3682 ) \nC2006_=_C3769( C2006 C3769 ) C2006_=_C3862( C2006 C3862 ) C2006_=_C3924( C2006 C3924 ) C2006_=_C4017( C2006 C4017 ) C2006_=_C4038( C2006 C4038 ) C2006_=_C4047( C2006 C4047 ) \nC2006_=_C4077( C2006 C4077 ) C2006_=_C4087( C2006 C4087 ) C2086_=_C2098( C2086 C2098 ) C2086_=_C2613( C2086 C2613 ) C2086_=_C2815( C2086 C2815 ) C2086_=_C2943( C2086 C2943 ) \nC2086_=_C2944( C2086 C2944 ) C2086_=_C2945( C2086 C2945 ) C2086_=_C2946( C2086 C2946 ) C2086_=_C2947( C2086 C2947 ) C2086_=_C2948( C2086 C2948 ) C2086_=_C2949( C2086 C2949 ) \nC2086_=_C2950( C2086 C2950 ) C2086_=_C2951( C2086 C2951 ) C2086_=_C2952( C2086 C2952 ) C2086_=_C2953( C2086 C2953 ) C2086_=_C2954( C2086 C2954 ) C2086_=_C2955( C2086 C2955 ) \nC2086_=_C2956( C2086 C2956 ) C2086_=_C2957( C2086 C2957 ) C2086_=_C2958( C2086 C2958 ) C2086_=_C2959( C2086 C2959 ) C2098_=_C2136( C2098 C2136 ) C2098_=_C2627( C2098 C2627 ) \nC2098_=_C2925( C2098 C2925 ) C2098_=_C2954( C2098 C2954 ) C2098_=_C3362( C2098 C3362 ) C2098_=_C3527( C2098 C3527 ) C2098_=_C3636( C2098 C3636 ) C2098_=_C3682( C2098 C3682 ) \nC2098_=_C3769( C2098 C3769 ) C2098_=_C3862( C2098 C3862 ) C2098_=_C3924( C2098 C3924 ) C2098_=_C4017( C2098 C4017 ) C2098_=_C4038( C2098 C4038 ) C2098_=_C4047( C2098 C4047 ) \nC2098_=_C4077( C2098 C4077 ) C2098_=_C4087( C2098 C4087 ) C2136_=_C2627( C2136 C2627 ) C2136_=_C2925( C2136 C2925 ) C2136_=_C2954( C2136 C2954 ) C2136_=_C3362( C2136 C3362 ) \nC2136_=_C3527( C2136 C3527 ) C2136_=_C3636( C2136 C3636 ) C2136_=_C3682( C2136 C3682 ) C2136_=_C3769( C2136 C3769 ) C2136_=_C3862( C2136 C3862 ) C2136_=_C3924( C2136 C3924 ) \nC2136_=_C4017( C2136 C4017 ) C2136_=_C4038( C2136 C4038 ) C2136_=_C4047( C2136 C4047 ) C2136_=_C4077( C2136 C4077 ) C2136_=_C4087( C2136 C4087 ) C2613_=_C2627( C2613 C2627 ) \nC2613_=_C2815( C2613 C2815 ) C2613_=_C2943( C2613 C2943 ) C2613_=_C2944( C2613 C2944 ) C2613_=_C2945( C2613 C2945 ) C2613_=_C2946( C2613 C2946 ) C2613_=_C2947( C2613 C2947 ) \nC2613_=_C2948( C2613 C2948 ) C2613_=_C2949( C2613 C2949 ) C2613_=_C2950( C2613 C2950 ) C2613_=_C2951( C2613 C2951 ) C2613_=_C2952( C2613 C2952 ) C2613_=_C2953( C2613 C2953 ) \nC2613_=_C2954( C2613 C2954 ) C2613_=_C2955( C2613 C2955 ) C2613_=_C2956( C2613 C2956 ) C2613_=_C2957( C2613 C2957 ) C2613_=_C2958( C2613 C2958 ) C2613_=_C2959( C2613 C2959 ) \nC2627_=_C2925( C2627 C2925 ) C2627_=_C2954( C2627 C2954 ) C2627_=_C3362( C2627 C3362 ) C2627_=_C3527( C2627 C3527 ) C2627_=_C3636( C2627 C3636 ) C2627_=_C3682( C2627 C3682 ) \nC2627_=_C3769( C2627 C3769 ) C2627_=_C3862( C2627 C3862 ) C2627_=_C3924( C2627 C3924 ) C2627_=_C4017( C2627 C4017 ) C2627_=_C4038( C2627 C4038 ) C2627_=_C4047( C2627 C4047 ) \nC2627_=_C4077( C2627 C4077 ) C2627_=_C4087( C2627 C4087 ) C2815_=_C2943( C2815 C2943 ) C2815_=_C2944( C2815 C2944 ) C2815_=_C2945( C2815 C2945 ) C2815_=_C2946( C2815 C2946 ) \nC2815_=_C2947( C2815 C2947 ) C2815_=_C2948( C2815 C2948 ) C2815_=_C2949( C2815 C2949 ) C2815_=_C2950( C2815 C2950 ) C2815_=_C2951( C2815 C2951 ) C2815_=_C2952( C2815 C2952 ) \nC2815_=_C2953( C2815 C2953 ) C2815_=_C2954( C2815 C2954 ) C2815_=_C2955( C2815 C2955 ) C2815_=_C2956( C2815 C2956 ) C2815_=_C2957( C2815 C2957 ) C2815_=_C2958( C2815 C2958 ) \nC2815_=_C2959( C2815 C2959 ) C2925_=_C2954( C2925 C2954 ) C2925_=_C3362( C2925 C3362 ) C2925_=_C3527( C2925 C3527 ) C2925_=_C3636( C2925 C3636 ) C2925_=_C3682( C2925 C3682 ) \nC2925_=_C3769( C2925 C3769 ) C2925_=_C3862( C2925 C3862 ) C2925_=_C3924( C2925 C3924 ) C2925_=_C4017( C2925 C4017 ) C2925_=_C4038( C2925 C4038 ) C2925_=_C4047( C2925 C4047 ) \nC2925_=_C4077( C2925 C4077 ) C2925_=_C4087( C2925 C4087 ) C2943_=_C2944( C2943 C2944 ) C2943_=_C2945( C2943 C2945 ) C2943_=_C2946( C2943 C2946 ) C2943_=_C2947( C2943 C2947 ) \nC2943_=_C2948( C2943 C2948 ) C2943_=_C2949( C2943 C2949 ) C2943_=_C2950( C2943 C2950 ) C2943_=_C2951( C2943 C2951 ) C2943_=_C2952( C2943 C2952 ) C2943_=_C2953( C2943 C2953 ) \nC2943_=_C2954( C2943 C2954 ) C2943_=_C2955( C2943 C2955 ) C2943_=_C2956( C2943 C2956 ) C2943_=_C2957( C2943 C2957 ) C2943_=_C2958( C2943 C2958 ) C2943_=_C2959( C2943 C2959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4_=_C2957( C2944 C2957 ) C2944_=_C2958( C2944 C2958 ) C2944_=_C2959( C2944 C2959 ) C2945_=_C2946( C2945 C2946 ) C2945_=_C2947( C2945 C2947 ) C2945_=_C2948( C2945 C2948 ) \nC2945_=_C2949( C2945 C2949 ) C2945_=_C2950( C2945 C2950 ) C2945_=_C2951( C2945 C2951 ) C2945_=_C2952( C2945 C2952 ) C2945_=_C2953( C2945 C2953 ) C2945_=_C2954( C2945 C2954 ) \nC2945_=_C2955( C2945 C2955 ) C2945_=_C2956( C2945 C2956 ) C2945_=_C2957( C2945 C2957 ) C2945_=_C2958( C2945 C2958 ) C2945_=_C2959( C2945 C2959 ) C2946_=_C2947( C2946 C2947 ) \nC2946_=_C2948( C2946 C2948 ) C2946_=_C2949( C2946 C2949 ) C2946_=_C2950( C2946 C2950 ) C2946_=_C2951( C2946 C2951 ) C2946_=_C2952( C2946 C2952 ) C2946_=_C2953( C2946 C2953 ) \nC2946_=_C2954( C2946 C2954 ) C2946_=_C2955( C2946 C2955 ) C2946_=_C2956( C2946 C2956 ) C2946_=_C2957( C2946 C2957 ) C2946_=_C2958( C2946 C2958 ) C2946_=_C2959( C2946 C2959 ) \nC2946_=_C3362( C2946 C3362 ) C2947_=_C2948( C2947 C2948 ) C2947_=_C2949( C2947 C2949 ) C2947_=_C2950( C2947 C2950 ) C2947_=_C2951( C2947 C2951 ) C2947_=_C2952( C2947 C2952 ) \nC2947_=_C2953( C2947 C2953 ) C2947_=_C2954( C2947 C2954 ) C2947_=_C2955( C2947 C2955 ) C2947_=_C2956( C2947 C2956 ) C2947_=_C2957( C2947 C2957 ) C2947_=_C2958( C2947 C2958 ) \nC2947_=_C2959( C2947 C2959 ) C2948_=_C2949( C2948 C2949 ) C2948_=_C2950( C2948 C2950 ) C2948_=_C2951( C2948 C2951 ) C2948_=_C2952( C2948 C2952 ) C2948_=_C2953( C2948 C2953 ) \nC2948_=_C2954( C2948 C2954 ) C2948_=_C2955( C2948 C2955 ) C2948_=_C2956( C2948 C2956 ) C2948_=_C2957( C2948 C2957 ) C2948_=_C2958( C2948 C2958 ) C2948_=_C2959( C2948 C2959 ) \nC2949_=_C2950( C2949 C2950 ) C2949_=_C2951( C2949 C2951 ) C2949_=_C2952( C2949 C2952 ) C2949_=_C2953( C2949 C2953 ) C2949_=_C2954( C2949 C2954 ) C2949_=_C2955( C2949 C2955 ) \nC2949_=_C2956( C2949 C2956 ) C2949_=_C2957( C2949 C2957 ) C2949_=_C2958( C2949 C2958 ) C2949_=_C2959( C2949 C2959 ) C2949_=_C3862( C2949 C3862 ) C2950_=_C2951( C2950 C2951 ) \nC2950_=_C2952( C2950 C2952 ) C2950_=_C2953( C2950 C2953 ) C2950_=_C2954( C2950 C2954 ) C2950_=_C2955( C2950 C2955 ) C2950_=_C2956( C2950 C2956 ) C2950_=_C2957( C2950 C2957 ) \nC2950_=_C2958( C2950 C2958 ) C2950_=_C2959( C2950 C2959 ) C2951_=_C2952( C2951 C2952 ) C2951_=_C2953( C2951 C2953 ) C2951_=_C2954( C2951 C2954 ) C2951_=_C2955( C2951 C2955 ) \nC2951_=_C2956( C2951 C2956 ) C2951_=_C2957( C2951 C2957 ) C2951_=_C2958( C2951 C2958 ) C2951_=_C2959( C2951 C2959 ) C2952_=_C2953( C2952 C2953 ) C2952_=_C2954( C2952 C2954 ) \nC2952_=_C2955( C2952 C2955 ) C2952_=_C2956( C2952 C2956 ) C2952_=_C2957( C2952 C2957 ) C2952_=_C2958( C2952 C2958 ) C2952_=_C2959( C2952 C2959 ) C2952_=_C4017( C2952 C4017 ) \nC2953_=_C2954( C2953 C2954 ) C2953_=_C2955( C2953 C2955 ) C2953_=_C2956( C2953 C2956 ) C2953_=_C2957( C2953 C2957 ) C2953_=_C2958( C2953 C2958 ) C2953_=_C2959( C2953 C2959 ) \nC2953_=_C4047( C2953 C4047 ) C2954_=_C2955( C2954 C2955 ) C2954_=_C2956( C2954 C2956 ) C2954_=_C2957( C2954 C2957 ) C2954_=_C2958( C2954 C2958 ) C2954_=_C2959(</w:t>
      </w:r>
    </w:p>
    <w:p>
      <w:pPr>
        <w:pStyle w:val="PreformattedText"/>
        <w:bidi w:val="0"/>
        <w:spacing w:before="0" w:after="0"/>
        <w:jc w:val="left"/>
        <w:rPr/>
      </w:pPr>
      <w:r>
        <w:rPr/>
        <w:t xml:space="preserve"> </w:t>
      </w:r>
      <w:r>
        <w:rPr/>
        <w:t>C2954 C2959 ) \nC2954_=_C3362( C2954 C3362 ) C2954_=_C3527( C2954 C3527 ) C2954_=_C3636( C2954 C3636 ) C2954_=_C3682( C2954 C3682 ) C2954_=_C3769( C2954 C3769 ) C2954_=_C3862( C2954 C3862 ) \nC2954_=_C3924( C2954 C3924 ) C2954_=_C4017( C2954 C4017 ) C2954_=_C4038( C2954 C4038 ) C2954_=_C4047( C2954 C4047 ) C2954_=_C4077( C2954 C4077 ) C2954_=_C4087( C2954 C4087 ) \nC2955_=_C2956( C2955 C2956 ) C2955_=_C2957( C2955 C2957 ) C2955_=_C2958( C2955 C2958 ) C2955_=_C2959( C2955 C2959 ) C2956_=_C2957( C2956 C2957 ) C2956_=_C2958( C2956 C2958 ) \nC2956_=_C2959( C2956 C2959 ) C2957_=_C2958( C2957 C2958 ) C2957_=_C2959( C2957 C2959 ) C2958_=_C2959( C2958 C2959 ) C2959_=_C4087( C2959 C4087 ) C3362_=_C3527( C3362 C3527 ) \nC3362_=_C3636( C3362 C3636 ) C3362_=_C3682( C3362 C3682 ) C3362_=_C3769( C3362 C3769 ) C3362_=_C3862( C3362 C3862 ) C3362_=_C3924( C3362 C3924 ) C3362_=_C4017( C3362 C4017 ) \nC3362_=_C4038( C3362 C4038 ) C3362_=_C4047( C3362 C4047 ) C3362_=_C4077( C3362 C4077 ) C3362_=_C4087( C3362 C4087 ) C3527_=_C3636( C3527 C3636 ) C3527_=_C3682( C3527 C3682 ) \nC3527_=_C3769( C3527 C3769 ) C3527_=_C3862( C3527 C3862 ) C3527_=_C3924( C3527 C3924 ) C3527_=_C4017( C3527 C4017 ) C3527_=_C4038( C3527 C4038 ) C3527_=_C4047( C3527 C4047 ) \nC3527_=_C4077( C3527 C4077 ) C3527_=_C4087( C3527 C4087 ) C3636_=_C3682( C3636 C3682 ) C3636_=_C3769( C3636 C3769 ) C3636_=_C3862( C3636 C3862 ) C3636_=_C3924( C3636 C3924 ) \nC3636_=_C4017( C3636 C4017 ) C3636_=_C4038( C3636 C4038 ) C3636_=_C4047( C3636 C4047 ) C3636_=_C4077( C3636 C4077 ) C3636_=_C4087( C3636 C4087 ) C3682_=_C3769( C3682 C3769 ) \nC3682_=_C3862( C3682 C3862 ) C3682_=_C3924( C3682 C3924 ) C3682_=_C4017( C3682 C4017 ) C3682_=_C4038( C3682 C4038 ) C3682_=_C4047( C3682 C4047 ) C3682_=_C4077( C3682 C4077 ) \nC3682_=_C4087( C3682 C4087 ) C3769_=_C3862( C3769 C3862 ) C3769_=_C3924( C3769 C3924 ) C3769_=_C4017( C3769 C4017 ) C3769_=_C4038( C3769 C4038 ) C3769_=_C4047( C3769 C4047 ) \nC3769_=_C4077( C3769 C4077 ) C3769_=_C4087( C3769 C4087 ) C3862_=_C3924( C3862 C3924 ) C3862_=_C4017( C3862 C4017 ) C3862_=_C4038( C3862 C4038 ) C3862_=_C4047( C3862 C4047 ) \nC3862_=_C4077( C3862 C4077 ) C3862_=_C4087( C3862 C4087 ) C3924_=_C4017( C3924 C4017 ) C3924_=_C4038( C3924 C4038 ) C3924_=_C4047( C3924 C4047 ) C3924_=_C4077( C3924 C4077 ) \nC3924_=_C4087( C3924 C4087 ) C4017_=_C4038( C4017 C4038 ) C4017_=_C4047( C4017 C4047 ) C4017_=_C4077( C4017 C4077 ) C4017_=_C4087( C4017 C4087 ) C4038_=_C4047( C4038 C4047 ) \nC4038_=_C4077( C4038 C4077 ) C4038_=_C4087( C4038 C4087 ) C4047_=_C4077( C4047 C4077 ) C4047_=_C4087( C4047 C4087 ) C4077_=_C4087( C4077 C4087 ) "];207-&gt;290[label="54: C465 C681 C820 C847 C861 \nC886 C900 C948 C971 C1130 C1184 \nC1198 C1409 C1431 C1483 C1497 C1629 \nC1966 C2006 C2086 C2098 C2136 C2613 \nC2627 C2815 C2925 C2943 C2944 C2945 \nC2946 C2947 C2948 C2949 C2950 C2951 \nC2952 C2953 C2955 C2956 C2957 C2958 \nC2959 C3362 C3527 C3636 C3682 C3769 \nC3862 C3924 C4017 C4038 C4047 C4077 \nC4087 \n712: C465_=_C681 ,C465_=_C861 ,C465_=_C886 ,C465_=_C1130 ,C465_=_C1198 ,\nC465_=_C1409 ,C465_=_C1431 ,C465_=_C1497 ,C465_=_C1629 ,C465_=_C2006 ,C465_=_C2098 ,\nC465_=_C2136 ,C465_=_C2627 ,C465_=_C2925 ,C465_=_C3362 ,C465_=_C3527 ,C465_=_C3636 ,\nC465_=_C3682 ,C465_=_C3769 ,C465_=_C3862 ,C465_=_C3924 ,C465_=_C4017 ,C465_=_C4038 ,\nC465_=_C4047 ,C465_=_C4077 ,C465_=_C4087 ,C681_=_C861 ,C681_=_C886 ,C681_=_C1130 ,\nC681_=_C1198 ,C681_=_C1409 ,C681_=_C1431 ,C681_=_C1497 ,C681_=_C1629 ,C681_=_C2006 ,\nC681_=_C2098 ,C681_=_C2136 ,C681_=_C2627 ,C681_=_C2925 ,C681_=_C3362 ,C681_=_C3527 ,\nC681_=_C3636 ,C681_=_C3682 ,C681_=_C3769 ,C681_=_C3862 ,C681_=_C3924 ,C681_=_C4017 ,\nC681_=_C4038 ,C681_=_C4047 ,C681_=_C4077 ,C681_=_C4087 ,C820_=_C847 ,C820_=_C900 ,\nC820_=_C948 ,C820_=_C971 ,C820_=_C1184 ,C820_=_C1483 ,C820_=_C1966 ,C820_=_C2086 ,\nC820_=_C2613 ,C820_=_C2815 ,C820_=_C2943 ,C820_=_C2944 ,C820_=_C2945 ,C820_=_C2946 ,\nC820_=_C2947 ,C820_=_C2948 ,C820_=_C2949 ,C820_=_C2950 ,C820_=_C2951 ,C820_=_C2952 ,\nC820_=_C2953 ,C820_=_C2955 ,C820_=_C2956 ,C820_=_C2957 ,C820_=_C2958 ,C820_=_C2959 ,\nC847_=_C861 ,C847_=_C900 ,C847_=_C948 ,C847_=_C971 ,C847_=_C1184 ,C847_=_C1483 ,\nC847_=_C1966 ,C847_=_C2086 ,C847_=_C2613 ,C847_=_C2815 ,C847_=_C2943 ,C847_=_C2944 ,\nC847_=_C2945 ,C847_=_C2946 ,C847_=_C2947 ,C847_=_C2948 ,C847_=_C2949 ,C847_=_C2950 ,\nC847_=_C2951 ,C847_=_C2952 ,C847_=_C2953 ,C847_=_C2955 ,C847_=_C2956 ,C847_=_C2957 ,\nC847_=_C2958 ,C847_=_C2959 ,C861_=_C886 ,C861_=_C1130 ,C861_=_C1198 ,C861_=_C1409 ,\nC861_=_C1431 ,C861_=_C1497 ,C861_=_C1629 ,C861_=_C2006 ,C861_=_C2098 ,C861_=_C2136 ,\nC861_=_C2627 ,C861_=_C2925 ,C861_=_C3362 ,C861_=_C3527 ,C861_=_C3636 ,C861_=_C3682 ,\nC861_=_C3769 ,C861_=_C3862 ,C861_=_C3924 ,C861_=_C4017 ,C861_=_C4038 ,C861_=_C4047 ,\nC861_=_C4077 ,C861_=_C4087 ,C886_=_C1130 ,C886_=_C1198 ,C886_=_C1409 ,C886_=_C1431 ,\nC886_=_C1497 ,C886_=_C1629 ,C886_=_C2006 ,C886_=_C2098 ,C886_=_C2136 ,C886_=_C2627 ,\nC886_=_C2925 ,C886_=_C3362 ,C886_=_C3527 ,C886_=_C3636 ,C886_=_C3682 ,C886_=_C3769 ,\nC886_=_C3862 ,C886_=_C3924 ,C886_=_C4017 ,C886_=_C4038 ,C886_=_C4047 ,C886_=_C4077 ,\nC886_=_C4087 ,C900_=_C948 ,C900_=_C971 ,C900_=_C1184 ,C900_=_C1483 ,C900_=_C1966 ,\nC900_=_C2086 ,C900_=_C2613 ,C900_=_C2815 ,C900_=_C2943 ,C900_=_C2944 ,C900_=_C2945 ,\nC900_=_C2946 ,C900_=_C2947 ,C900_=_C2948 ,C900_=_C2949 ,C900_=_C2950 ,C900_=_C2951 ,\nC900_=_C2952 ,C900_=_C2953 ,C900_=_C2955 ,C900_=_C2956 ,C900_=_C2957 ,C900_=_C2958 ,\nC900_=_C2959 ,C948_=_C971 ,C948_=_C1184 ,C948_=_C1483 ,C948_=_C1966 ,C948_=_C2086 ,\nC948_=_C2613 ,C948_=_C2815 ,C948_=_C2943 ,C948_=_C2944 ,C948_=_C2945 ,C948_=_C2946 ,\nC948_=_C2947 ,C948_=_C2948 ,C948_=_C2949 ,C948_=_C2950 ,C948_=_C2951 ,C948_=_C2952 ,\nC948_=_C2953 ,C948_=_C2955 ,C948_=_C2956 ,C948_=_C2957 ,C948_=_C2958 ,C948_=_C2959 ,\nC971_=_C1184 ,C971_=_C1483 ,C971_=_C1966 ,C971_=_C2086 ,C971_=_C2613 ,C971_=_C2815 ,\nC971_=_C2943 ,C971_=_C2944 ,C971_=_C2945 ,C971_=_C2946 ,C971_=_C2947 ,C971_=_C2948 ,\nC971_=_C2949 ,C971_=_C2950 ,C971_=_C2951 ,C971_=_C2952 ,C971_=_C2953 ,C971_=_C2955 ,\nC971_=_C2956 ,C971_=_C2957 ,C971_=_C2958 ,C971_=_C2959 ,C1130_=_C1198 ,C1130_=_C1409 ,\nC1130_=_C1431 ,C1130_=_C1497 ,C1130_=_C1629 ,C1130_=_C2006 ,C1130_=_C2098 ,C1130_=_C2136 ,\nC1130_=_C2627 ,C1130_=_C2925 ,C1130_=_C3362 ,C1130_=_C3527 ,C1130_=_C3636 ,C1130_=_C3682 ,\nC1130_=_C3769 ,C1130_=_C3862 ,C1130_=_C3924 ,C1130_=_C4017 ,C1130_=_C4038 ,C1130_=_C4047 ,\nC1130_=_C4077 ,C1130_=_C4087 ,C1184_=_C1198 ,C1184_=_C1483 ,C1184_=_C1966 ,C1184_=_C2086 ,\nC1184_=_C2613 ,C1184_=_C2815 ,C1184_=_C2943 ,C1184_=_C2944 ,C1184_=_C2945 ,C1184_=_C2946 ,\nC1184_=_C2947 ,C1184_=_C2948 ,C1184_=_C2949 ,C1184_=_C2950 ,C1184_=_C2951 ,C1184_=_C2952 ,\nC1184_=_C2953 ,C1184_=_C2955 ,C1184_=_C2956 ,C1184_=_C2957 ,C1184_=_C2958 ,C1184_=_C2959 ,\nC1198_=_C1409 ,C1198_=_C1431 ,C1198_=_C1497 ,C1198_=_C1629 ,C1198_=_C2006 ,C1198_=_C2098 ,\nC1198_=_C2136 ,C1198_=_C2627 ,C1198_=_C2925 ,C1198_=_C3362 ,C1198_=_C3527 ,C1198_=_C3636 ,\nC1198_=_C3682 ,C1198_=_C3769 ,C1198_=_C3862 ,C1198_=_C3924 ,C1198_=_C4017 ,C1198_=_C4038 ,\nC1198_=_C4047 ,C1198_=_C4077 ,C1198_=_C4087 ,C1409_=_C1431 ,C1409_=_C1497 ,C1409_=_C1629 ,\nC1409_=_C2006 ,C1409_=_C2098 ,C1409_=_C2136 ,C1409_=_C2627 ,C1409_=_C2925 ,C1409_=_C3362 ,\nC1409_=_C3527 ,C1409_=_C3636 ,C1409_=_C3682 ,C1409_=_C3769 ,C1409_=_C3862 ,C1409_=_C3924 ,\nC1409_=_C4017 ,C1409_=_C4038 ,C1409_=_C4047 ,C1409_=_C4077 ,C1409_=_C4087 ,C1431_=_C1497 ,\nC1431_=_C1629 ,C1431_=_C2006 ,C1431_=_C2098 ,C1431_=_C2136 ,C1431_=_C2627 ,C1431_=_C2925 ,\nC1431_=_C3362 ,C1431_=_C3527 ,C1431_=_C3636 ,C1431_=_C3682 ,C1431_=_C3769 ,C1431_=_C3862 ,\nC1431_=_C3924 ,C1431_=_C4017 ,C1431_=_C4038 ,C1431_=_C4047 ,C1431_=_C4077 ,C1431_=_C4087 ,\nC1483_=_C1497 ,C1483_=_C1966 ,C1483_=_C2086 ,C1483_=_C2613 ,C1483_=_C2815 ,C1483_=_C2943 ,\nC1483_=_C2944 ,C1483_=_C2945 ,C1483_=_C2946 ,C1483_=_C2947 ,C1483_=_C2948 ,C1483_=_C2949 ,\nC1483_=_C2950 ,C1483_=_C2951 ,C1483_=_C2952 ,C1483_=_C2953 ,C1483_=_C2955 ,C1483_=_C2956 ,\nC1483_=_C2957 ,C1483_=_C2958 ,C1483_=_C2959 ,C1497_=_C1629 ,C1497_=_C2006 ,C1497_=_C2098 ,\nC1497_=_C2136 ,C1497_=_C2627 ,C1497_=_C2925 ,C1497_=_C3362 ,C1497_=_C3527 ,C1497_=_C3636 ,\nC1497_=_C3682 ,C1497_=_C3769 ,C1497_=_C3862 ,C1497_=_C3924 ,C1497_=_C4017 ,C1497_=_C4038 ,\nC1497_=_C4047 ,C1497_=_C4077 ,C1497_=_C4087 ,C1629_=_C2006 ,C1629_=_C2098 ,C1629_=_C2136 ,\nC1629_=_C2627 ,C1629_=_C2925 ,C1629_=_C3362 ,C1629_=_C3527 ,C1629_=_C3636 ,C1629_=_C3682 ,\nC1629_=_C3769 ,C1629_=_C3862 ,C1629_=_C3924 ,C1629_=_C4017 ,C1629_=_C4038 ,C1629_=_C4047 ,\nC1629_=_C4077 ,C1629_=_C4087 ,C1966_=_C2086 ,C1966_=_C2613 ,C1966_=_C2815 ,C1966_=_C2943 ,\nC1966_=_C2944 ,C1966_=_C2945 ,C1966_=_C2946 ,C1966_=_C2947 ,C1966_=_C2948 ,C1966_=_C2949 ,\nC1966_=_C2950 ,C1966_=_C2951 ,C1966_=_C2952 ,C1966_=_C2953 ,C1966_=_C2955 ,C1966_=_C2956 ,\nC1966_=_C2957 ,C1966_=_C2958 ,C1966_=_C2959 ,C2006_=_C2098 ,C2006_=_C2136 ,C2006_=_C2627 ,\nC2006_=_C2925 ,C2006_=_C3362 ,C2006_=_C3527 ,C2006_=_C3636 ,C2006_=_C3682 ,C2006_=_C3769 ,\nC2006_=_C3862 ,C2006_=_C3924 ,C2006_=_C4017 ,C2006_=_C4038 ,C2006_=_C4047 ,C2006_=_C4077 ,\nC2006_=_C4087 ,C2086_=_C2098 ,C2086_=_C2613 ,C2086_=_C2815 ,C2086_=_C2943 ,C2086_=_C2944 ,\nC2086_=_C2945 ,C2086_=_C2946 ,C2086_=_C2947 ,C2086_=_C2948 ,C2086_=_C2949 ,C2086_=_C2950 ,\nC2086_=_C2951 ,C2086_=_C2952 ,C2086_=_C2953 ,C2086_=_C2955 ,C2086_=_C2956 ,C2086_=_C2957 ,\nC2086_=_C2958 ,C2086_=_C2959 ,C2098_=_C2136 ,C2098_=_C2627 ,C2098_=_C2925 ,C2098_=_C3362 ,\nC2098_=_C3527 ,C2098_=_C3636 ,C2098_=_C3682 ,C2098_=_C3769 ,C2098_=_C3862 ,C2098_=_C3924 ,\nC2098_=_C4017 ,C2098_=_C4038 ,C2098_=_C4047 ,C2098_=_C4077 ,C2098_=_C4087 ,C2136_=_C2627 ,\nC2136_=_C2925 ,C2136_=_C3362 ,C2136_=_C3527 ,C2136_=_C3636 ,C2136_=_C3682 ,C2136_=_C3769 ,\nC2136_=_C3862 ,C2136_=_C3924 ,C2136_=_C4017 ,C2136_=_C4038 ,C2136_=_C4047 ,C2136_=_C4077 ,\nC2136_=_C4087 ,C2613_=_C2627 ,C2613_=_C2815 ,C2613_=_C2943 ,C2613_=_C2944 ,C2613_=_C2945</w:t>
      </w:r>
    </w:p>
    <w:p>
      <w:pPr>
        <w:pStyle w:val="PreformattedText"/>
        <w:bidi w:val="0"/>
        <w:spacing w:before="0" w:after="0"/>
        <w:jc w:val="left"/>
        <w:rPr/>
      </w:pPr>
      <w:r>
        <w:rPr/>
        <w:t xml:space="preserve"> </w:t>
      </w:r>
      <w:r>
        <w:rPr/>
        <w:t>,\nC2613_=_C2946 ,C2613_=_C2947 ,C2613_=_C2948 ,C2613_=_C2949 ,C2613_=_C2950 ,C2613_=_C2951 ,\nC2613_=_C2952 ,C2613_=_C2953 ,C2613_=_C2955 ,C2613_=_C2956 ,C2613_=_C2957 ,C2613_=_C2958 ,\nC2613_=_C2959 ,C2627_=_C2925 ,C2627_=_C3362 ,C2627_=_C3527 ,C2627_=_C3636 ,C2627_=_C3682 ,\nC2627_=_C3769 ,C2627_=_C3862 ,C2627_=_C3924 ,C2627_=_C4017 ,C2627_=_C4038 ,C2627_=_C4047 ,\nC2627_=_C4077 ,C2627_=_C4087 ,C2815_=_C2943 ,C2815_=_C2944 ,C2815_=_C2945 ,C2815_=_C2946 ,\nC2815_=_C2947 ,C2815_=_C2948 ,C2815_=_C2949 ,C2815_=_C2950 ,C2815_=_C2951 ,C2815_=_C2952 ,\nC2815_=_C2953 ,C2815_=_C2955 ,C2815_=_C2956 ,C2815_=_C2957 ,C2815_=_C2958 ,C2815_=_C2959 ,\nC2925_=_C3362 ,C2925_=_C3527 ,C2925_=_C3636 ,C2925_=_C3682 ,C2925_=_C3769 ,C2925_=_C3862 ,\nC2925_=_C3924 ,C2925_=_C4017 ,C2925_=_C4038 ,C2925_=_C4047 ,C2925_=_C4077 ,C2925_=_C4087 ,\nC2943_=_C2944 ,C2943_=_C2945 ,C2943_=_C2946 ,C2943_=_C2947 ,C2943_=_C2948 ,C2943_=_C2949 ,\nC2943_=_C2950 ,C2943_=_C2951 ,C2943_=_C2952 ,C2943_=_C2953 ,C2943_=_C2955 ,C2943_=_C2956 ,\nC2943_=_C2957 ,C2943_=_C2958 ,C2943_=_C2959 ,C2944_=_C2945 ,C2944_=_C2946 ,C2944_=_C2947 ,\nC2944_=_C2948 ,C2944_=_C2949 ,C2944_=_C2950 ,C2944_=_C2951 ,C2944_=_C2952 ,C2944_=_C2953 ,\nC2944_=_C2955 ,C2944_=_C2956 ,C2944_=_C2957 ,C2944_=_C2958 ,C2944_=_C2959 ,C2945_=_C2946 ,\nC2945_=_C2947 ,C2945_=_C2948 ,C2945_=_C2949 ,C2945_=_C2950 ,C2945_=_C2951 ,C2945_=_C2952 ,\nC2945_=_C2953 ,C2945_=_C2955 ,C2945_=_C2956 ,C2945_=_C2957 ,C2945_=_C2958 ,C2945_=_C2959 ,\nC2946_=_C2947 ,C2946_=_C2948 ,C2946_=_C2949 ,C2946_=_C2950 ,C2946_=_C2951 ,C2946_=_C2952 ,\nC2946_=_C2953 ,C2946_=_C2955 ,C2946_=_C2956 ,C2946_=_C2957 ,C2946_=_C2958 ,C2946_=_C2959 ,\nC2946_=_C3362 ,C2947_=_C2948 ,C2947_=_C2949 ,C2947_=_C2950 ,C2947_=_C2951 ,C2947_=_C2952 ,\nC2947_=_C2953 ,C2947_=_C2955 ,C2947_=_C2956 ,C2947_=_C2957 ,C2947_=_C2958 ,C2947_=_C2959 ,\nC2948_=_C2949 ,C2948_=_C2950 ,C2948_=_C2951 ,C2948_=_C2952 ,C2948_=_C2953 ,C2948_=_C2955 ,\nC2948_=_C2956 ,C2948_=_C2957 ,C2948_=_C2958 ,C2948_=_C2959 ,C2949_=_C2950 ,C2949_=_C2951 ,\nC2949_=_C2952 ,C2949_=_C2953 ,C2949_=_C2955 ,C2949_=_C2956 ,C2949_=_C2957 ,C2949_=_C2958 ,\nC2949_=_C2959 ,C2949_=_C3862 ,C2950_=_C2951 ,C2950_=_C2952 ,C2950_=_C2953 ,C2950_=_C2955 ,\nC2950_=_C2956 ,C2950_=_C2957 ,C2950_=_C2958 ,C2950_=_C2959 ,C2951_=_C2952 ,C2951_=_C2953 ,\nC2951_=_C2955 ,C2951_=_C2956 ,C2951_=_C2957 ,C2951_=_C2958 ,C2951_=_C2959 ,C2952_=_C2953 ,\nC2952_=_C2955 ,C2952_=_C2956 ,C2952_=_C2957 ,C2952_=_C2958 ,C2952_=_C2959 ,C2952_=_C4017 ,\nC2953_=_C2955 ,C2953_=_C2956 ,C2953_=_C2957 ,C2953_=_C2958 ,C2953_=_C2959 ,C2953_=_C4047 ,\nC2955_=_C2956 ,C2955_=_C2957 ,C2955_=_C2958 ,C2955_=_C2959 ,C2956_=_C2957 ,C2956_=_C2958 ,\nC2956_=_C2959 ,C2957_=_C2958 ,C2957_=_C2959 ,C2958_=_C2959 ,C2959_=_C4087 ,C3362_=_C3527 ,\nC3362_=_C3636 ,C3362_=_C3682 ,C3362_=_C3769 ,C3362_=_C3862 ,C3362_=_C3924 ,C3362_=_C4017 ,\nC3362_=_C4038 ,C3362_=_C4047 ,C3362_=_C4077 ,C3362_=_C4087 ,C3527_=_C3636 ,C3527_=_C3682 ,\nC3527_=_C3769 ,C3527_=_C3862 ,C3527_=_C3924 ,C3527_=_C4017 ,C3527_=_C4038 ,C3527_=_C4047 ,\nC3527_=_C4077 ,C3527_=_C4087 ,C3636_=_C3682 ,C3636_=_C3769 ,C3636_=_C3862 ,C3636_=_C3924 ,\nC3636_=_C4017 ,C3636_=_C4038 ,C3636_=_C4047 ,C3636_=_C4077 ,C3636_=_C4087 ,C3682_=_C3769 ,\nC3682_=_C3862 ,C3682_=_C3924 ,C3682_=_C4017 ,C3682_=_C4038 ,C3682_=_C4047 ,C3682_=_C4077 ,\nC3682_=_C4087 ,C3769_=_C3862 ,C3769_=_C3924 ,C3769_=_C4017 ,C3769_=_C4038 ,C3769_=_C4047 ,\nC3769_=_C4077 ,C3769_=_C4087 ,C3862_=_C3924 ,C3862_=_C4017 ,C3862_=_C4038 ,C3862_=_C4047 ,\nC3862_=_C4077 ,C3862_=_C4087 ,C3924_=_C4017 ,C3924_=_C4038 ,C3924_=_C4047 ,C3924_=_C4077 ,\nC3924_=_C4087 ,C4017_=_C4038 ,C4017_=_C4047 ,C4017_=_C4077 ,C4017_=_C4087 ,C4038_=_C4047 ,\nC4038_=_C4077 ,C4038_=_C4087 ,C4047_=_C4077 ,C4047_=_C4087 ,C4077_=_C4087 ,"];291[shape=box, label="id:291 level: 7\n55: C201 C209 C237 C242 C344 \nC352 C1158 C1172 C1180 C1478 C1647 \nC1823 C2037 C2081 C2082 C2083 C2084 \nC2085 C2086 C2087 C2088 C2089 C2090 \nC2091 C2092 C2093 C2094 C2095 C2096 \nC2097 C2098 C2099 C2100 C2101 C2102 \nC2151 C2193 C2426 C2518 C2571 C2785 \nC2810 C3191 C3253 C3261 C3511 C3564 \nC3695 C3696 C3697 C3698 C3699 C3700 \nC3701 C3702 \n773: C201_=_C209( C201 C209 ) C201_=_C237( C201 C237 ) C201_=_C344( C201 C344 ) C201_=_C1158( C201 C1158 ) C201_=_C1180( C201 C1180 ) \nC201_=_C1478( C201 C1478 ) C201_=_C2081( C201 C2081 ) C201_=_C2082( C201 C2082 ) C201_=_C2083( C201 C2083 ) C201_=_C2084( C201 C2084 ) C201_=_C2085( C201 C2085 ) \nC201_=_C2086( C201 C2086 ) C201_=_C2087( C201 C2087 ) C201_=_C2088( C201 C2088 ) C201_=_C2089( C201 C2089 ) C201_=_C2090( C201 C2090 ) C201_=_C2091( C201 C2091 ) \nC201_=_C2092( C201 C2092 ) C201_=_C2093( C201 C2093 ) C201_=_C2094( C201 C2094 ) C201_=_C2095( C201 C2095 ) C201_=_C2096( C201 C2096 ) C201_=_C2097( C201 C2097 ) \nC201_=_C2098( C201 C2098 ) C201_=_C2099( C201 C2099 ) C201_=_C2100( C201 C2100 ) C201_=_C2101( C201 C2101 ) C201_=_C2102( C201 C2102 ) C209_=_C242( C209 C242 ) \nC209_=_C352( C209 C352 ) C209_=_C1172( C209 C1172 ) C209_=_C1647( C209 C1647 ) C209_=_C1823( C209 C1823 ) C209_=_C2037( C209 C2037 ) C209_=_C2092( C209 C2092 ) \nC209_=_C2151( C209 C2151 ) C209_=_C2193( C209 C2193 ) C209_=_C2426( C209 C2426 ) C209_=_C2518( C209 C2518 ) C209_=_C2571( C209 C2571 ) C209_=_C2785( C209 C2785 ) \nC209_=_C2810( C209 C2810 ) C209_=_C3191( C209 C3191 ) C209_=_C3253( C209 C3253 ) C209_=_C3261( C209 C3261 ) C209_=_C3511( C209 C3511 ) C209_=_C3564( C209 C3564 ) \nC209_=_C3695( C209 C3695 ) C209_=_C3696( C209 C3696 ) C209_=_C3697( C209 C3697 ) C209_=_C3698( C209 C3698 ) C209_=_C3699( C209 C3699 ) C209_=_C3700( C209 C3700 ) \nC209_=_C3701( C209 C3701 ) C209_=_C3702( C209 C3702 ) C237_=_C242( C237 C242 ) C237_=_C344( C237 C344 ) C237_=_C1158( C237 C1158 ) C237_=_C1180( C237 C1180 ) \nC237_=_C1478( C237 C1478 ) C237_=_C2081( C237 C2081 ) C237_=_C2082( C237 C2082 ) C237_=_C2083( C237 C2083 ) C237_=_C2084( C237 C2084 ) C237_=_C2085( C237 C2085 ) \nC237_=_C2086( C237 C2086 ) C237_=_C2087( C237 C2087 ) C237_=_C2088( C237 C2088 ) C237_=_C2089( C237 C2089 ) C237_=_C2090( C237 C2090 ) C237_=_C2091( C237 C2091 ) \nC237_=_C2092( C237 C2092 ) C237_=_C2093( C237 C2093 ) C237_=_C2094( C237 C2094 ) C237_=_C2095( C237 C2095 ) C237_=_C2096( C237 C2096 ) C237_=_C2097( C237 C2097 ) \nC237_=_C2098( C237 C2098 ) C237_=_C2099( C237 C2099 ) C237_=_C2100( C237 C2100 ) C237_=_C2101( C237 C2101 ) C237_=_C2102( C237 C2102 ) C242_=_C352( C242 C352 ) \nC242_=_C1172( C242 C1172 ) C242_=_C1647( C242 C1647 ) C242_=_C1823( C242 C1823 ) C242_=_C2037( C242 C2037 ) C242_=_C2092( C242 C2092 ) C242_=_C2151( C242 C2151 ) \nC242_=_C2193( C242 C2193 ) C242_=_C2426( C242 C2426 ) C242_=_C2518( C242 C2518 ) C242_=_C2571( C242 C2571 ) C242_=_C2785( C242 C2785 ) C242_=_C2810( C242 C2810 ) \nC242_=_C3191( C242 C3191 ) C242_=_C3253( C242 C3253 ) C242_=_C3261( C242 C3261 ) C242_=_C3511( C242 C3511 ) C242_=_C3564( C242 C3564 ) C242_=_C3695( C242 C3695 ) \nC242_=_C3696( C242 C3696 ) C242_=_C3697( C242 C3697 ) C242_=_C3698( C242 C3698 ) C242_=_C3699( C242 C3699 ) C242_=_C3700( C242 C3700 ) C242_=_C3701( C242 C3701 ) \nC242_=_C3702( C242 C3702 ) C344_=_C352( C344 C352 ) C344_=_C1158( C344 C1158 ) C344_=_C1180( C344 C1180 ) C344_=_C1478( C344 C1478 ) C344_=_C2081( C344 C2081 ) \nC344_=_C2082( C344 C2082 ) C344_=_C2083( C344 C2083 ) C344_=_C2084( C344 C2084 ) C344_=_C2085( C344 C2085 ) C344_=_C2086( C344 C2086 ) C344_=_C2087( C344 C2087 ) \nC344_=_C2088( C344 C2088 ) C344_=_C2089( C344 C2089 ) C344_=_C2090( C344 C2090 ) C344_=_C2091( C344 C2091 ) C344_=_C2092( C344 C2092 ) C344_=_C2093( C344 C2093 ) \nC344_=_C2094( C344 C2094 ) C344_=_C2095( C344 C2095 ) C344_=_C2096( C344 C2096 ) C344_=_C2097( C344 C2097 ) C344_=_C2098( C344 C2098 ) C344_=_C2099( C344 C2099 ) \nC344_=_C2100( C344 C2100 ) C344_=_C2101( C344 C2101 ) C344_=_C2102( C344 C2102 ) C352_=_C1172( C352 C1172 ) C352_=_C1647( C352 C1647 ) C352_=_C1823( C352 C1823 ) \nC352_=_C2037( C352 C2037 ) C352_=_C2092( C352 C2092 ) C352_=_C2151( C352 C2151 ) C352_=_C2193( C352 C2193 ) C352_=_C2426( C352 C2426 ) C352_=_C2518( C352 C2518 ) \nC352_=_C2571( C352 C2571 ) C352_=_C2785( C352 C2785 ) C352_=_C2810( C352 C2810 ) C352_=_C3191( C352 C3191 ) C352_=_C3253( C352 C3253 ) C352_=_C3261( C352 C3261 ) \nC352_=_C3511( C352 C3511 ) C352_=_C3564( C352 C3564 ) C352_=_C3695( C352 C3695 ) C352_=_C3696( C352 C3696 ) C352_=_C3697( C352 C3697 ) C352_=_C3698( C352 C3698 ) \nC352_=_C3699( C352 C3699 ) C352_=_C3700( C352 C3700 ) C352_=_C3701( C352 C3701 ) C352_=_C3702( C352 C3702 ) C1158_=_C1172( C1158 C1172 ) C1158_=_C1180( C1158 C1180 ) \nC1158_=_C1478( C1158 C1478 ) C1158_=_C2081( C1158 C2081 ) C1158_=_C2082( C1158 C2082 ) C1158_=_C2083( C1158 C2083 ) C1158_=_C2084( C1158 C2084 ) C1158_=_C2085( C1158 C2085 ) \nC1158_=_C2086( C1158 C2086 ) C1158_=_C2087( C1158 C2087 ) C1158_=_C2088( C1158 C2088 ) C1158_=_C2089( C1158 C2089 ) C1158_=_C2090( C1158 C2090 ) C1158_=_C2091( C1158 C2091 ) \nC1158_=_C2092( C1158 C2092 ) C1158_=_C2093( C1158 C2093 ) C1158_=_C2094( C1158 C2094 ) C1158_=_C2095( C1158 C2095 ) C1158_=_C2096( C1158 C2096 ) C1158_=_C2097( C1158 C2097 ) \nC1158_=_C2098( C1158 C2098 ) C1158_=_C2099( C1158 C2099 ) C1158_=_C2100( C1158 C2100 ) C1158_=_C2101( C1158 C2101 ) C1158_=_C2102( C1158 C2102 ) C1172_=_C1647( C1172 C1647 ) \nC1172_=_C1823( C1172 C1823 ) C1172_=_C2037( C1172 C2037 ) C1172_=_C2092( C1172 C2092 ) C1172_=_C2151( C1172 C2151 ) C1172_=_C2193( C1172 C2193 ) C1172_=_C2426( C1172 C2426 ) \nC1172_=_C2518( C1172 C2518 ) C1172_=_C2571( C1172 C2571 ) C1172_=_C2785( C1172 C2785 ) C1172_=_C2810( C1172 C2810 ) C1172_=_C3191( C1172 C3191 ) C1172_=_C3253( C1172 C3253 ) \nC1172_=_C3261( C1172 C3261 ) C1172_=_C3511( C1172 C3511 ) C1172_=_C3564( C1172 C3564 ) C1172_=_C3695( C1172 C3695 ) C1172_=_C3696( C1172 C3696 ) C1172_=_C3697( C1172 C3697 ) \nC1172_=_C3698( C1172 C3698 ) C1172_=_C3699( C1172 C3699 ) C1172_=_C3700( C1172 C3700 ) C1172_=_C3701( C1172 C3701 ) C1172_=_C3702(</w:t>
      </w:r>
    </w:p>
    <w:p>
      <w:pPr>
        <w:pStyle w:val="PreformattedText"/>
        <w:bidi w:val="0"/>
        <w:spacing w:before="0" w:after="0"/>
        <w:jc w:val="left"/>
        <w:rPr/>
      </w:pPr>
      <w:r>
        <w:rPr/>
        <w:t xml:space="preserve"> </w:t>
      </w:r>
      <w:r>
        <w:rPr/>
        <w:t>C1172 C3702 ) C1180_=_C1478( C1180 C1478 ) \nC1180_=_C2081( C1180 C2081 ) C1180_=_C2082( C1180 C2082 ) C1180_=_C2083( C1180 C2083 ) C1180_=_C2084( C1180 C2084 ) C1180_=_C2085( C1180 C2085 ) C1180_=_C2086( C1180 C2086 ) \nC1180_=_C2087( C1180 C2087 ) C1180_=_C2088( C1180 C2088 ) C1180_=_C2089( C1180 C2089 ) C1180_=_C2090( C1180 C2090 ) C1180_=_C2091( C1180 C2091 ) C1180_=_C2092( C1180 C2092 ) \nC1180_=_C2093( C1180 C2093 ) C1180_=_C2094( C1180 C2094 ) C1180_=_C2095( C1180 C2095 ) C1180_=_C2096( C1180 C2096 ) C1180_=_C2097( C1180 C2097 ) C1180_=_C2098( C1180 C2098 ) \nC1180_=_C2099( C1180 C2099 ) C1180_=_C2100( C1180 C2100 ) C1180_=_C2101( C1180 C2101 ) C1180_=_C2102( C1180 C2102 ) C1478_=_C2081( C1478 C2081 ) C1478_=_C2082( C1478 C2082 ) \nC1478_=_C2083( C1478 C2083 ) C1478_=_C2084( C1478 C2084 ) C1478_=_C2085( C1478 C2085 ) C1478_=_C2086( C1478 C2086 ) C1478_=_C2087( C1478 C2087 ) C1478_=_C2088( C1478 C2088 ) \nC1478_=_C2089( C1478 C2089 ) C1478_=_C2090( C1478 C2090 ) C1478_=_C2091( C1478 C2091 ) C1478_=_C2092( C1478 C2092 ) C1478_=_C2093( C1478 C2093 ) C1478_=_C2094( C1478 C2094 ) \nC1478_=_C2095( C1478 C2095 ) C1478_=_C2096( C1478 C2096 ) C1478_=_C2097( C1478 C2097 ) C1478_=_C2098( C1478 C2098 ) C1478_=_C2099( C1478 C2099 ) C1478_=_C2100( C1478 C2100 ) \nC1478_=_C2101( C1478 C2101 ) C1478_=_C2102( C1478 C2102 ) C1647_=_C1823( C1647 C1823 ) C1647_=_C2037( C1647 C2037 ) C1647_=_C2092( C1647 C2092 ) C1647_=_C2151( C1647 C2151 ) \nC1647_=_C2193( C1647 C2193 ) C1647_=_C2426( C1647 C2426 ) C1647_=_C2518( C1647 C2518 ) C1647_=_C2571( C1647 C2571 ) C1647_=_C2785( C1647 C2785 ) C1647_=_C2810( C1647 C2810 ) \nC1647_=_C3191( C1647 C3191 ) C1647_=_C3253( C1647 C3253 ) C1647_=_C3261( C1647 C3261 ) C1647_=_C3511( C1647 C3511 ) C1647_=_C3564( C1647 C3564 ) C1647_=_C3695( C1647 C3695 ) \nC1647_=_C3696( C1647 C3696 ) C1647_=_C3697( C1647 C3697 ) C1647_=_C3698( C1647 C3698 ) C1647_=_C3699( C1647 C3699 ) C1647_=_C3700( C1647 C3700 ) C1647_=_C3701( C1647 C3701 ) \nC1647_=_C3702( C1647 C3702 ) C1823_=_C2037( C1823 C2037 ) C1823_=_C2092( C1823 C2092 ) C1823_=_C2151( C1823 C2151 ) C1823_=_C2193( C1823 C2193 ) C1823_=_C2426( C1823 C2426 ) \nC1823_=_C2518( C1823 C2518 ) C1823_=_C2571( C1823 C2571 ) C1823_=_C2785( C1823 C2785 ) C1823_=_C2810( C1823 C2810 ) C1823_=_C3191( C1823 C3191 ) C1823_=_C3253( C1823 C3253 ) \nC1823_=_C3261( C1823 C3261 ) C1823_=_C3511( C1823 C3511 ) C1823_=_C3564( C1823 C3564 ) C1823_=_C3695( C1823 C3695 ) C1823_=_C3696( C1823 C3696 ) C1823_=_C3697( C1823 C3697 ) \nC1823_=_C3698( C1823 C3698 ) C1823_=_C3699( C1823 C3699 ) C1823_=_C3700( C1823 C3700 ) C1823_=_C3701( C1823 C3701 ) C1823_=_C3702( C1823 C3702 ) C2037_=_C2092( C2037 C2092 ) \nC2037_=_C2151( C2037 C2151 ) C2037_=_C2193( C2037 C2193 ) C2037_=_C2426( C2037 C2426 ) C2037_=_C2518( C2037 C2518 ) C2037_=_C2571( C2037 C2571 ) C2037_=_C2785( C2037 C2785 ) \nC2037_=_C2810( C2037 C2810 ) C2037_=_C3191( C2037 C3191 ) C2037_=_C3253( C2037 C3253 ) C2037_=_C3261( C2037 C3261 ) C2037_=_C3511( C2037 C3511 ) C2037_=_C3564( C2037 C3564 ) \nC2037_=_C3695( C2037 C3695 ) C2037_=_C3696( C2037 C3696 ) C2037_=_C3697( C2037 C3697 ) C2037_=_C3698( C2037 C3698 ) C2037_=_C3699( C2037 C3699 ) C2037_=_C3700( C2037 C3700 ) \nC2037_=_C3701( C2037 C3701 ) C2037_=_C3702( C2037 C3702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1_=_C2095( C2081 C2095 ) C2081_=_C2096( C2081 C2096 ) C2081_=_C2097( C2081 C2097 ) \nC2081_=_C2098( C2081 C2098 ) C2081_=_C2099( C2081 C2099 ) C2081_=_C2100( C2081 C2100 ) C2081_=_C2101( C2081 C2101 ) C2081_=_C2102( C2081 C2102 ) C2081_=_C2151( C2081 C2151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2_=_C2094( C2082 C2094 ) \nC2082_=_C2095( C2082 C2095 ) C2082_=_C2096( C2082 C2096 ) C2082_=_C2097( C2082 C2097 ) C2082_=_C2098( C2082 C2098 ) C2082_=_C2099( C2082 C2099 ) C2082_=_C2100( C2082 C2100 ) \nC2082_=_C2101( C2082 C2101 ) C2082_=_C2102( C2082 C2102 ) C2082_=_C2571( C2082 C2571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3_=_C2098( C2083 C2098 ) \nC2083_=_C2099( C2083 C2099 ) C2083_=_C2100( C2083 C2100 ) C2083_=_C2101( C2083 C2101 ) C2083_=_C2102( C2083 C2102 ) C2084_=_C2085( C2084 C2085 ) C2084_=_C2086( C2084 C2086 ) \nC2084_=_C2087( C2084 C2087 ) C2084_=_C2088( C2084 C2088 ) C2084_=_C2089( C2084 C2089 ) C2084_=_C2090( C2084 C2090 ) C2084_=_C2091( C2084 C2091 ) C2084_=_C2092( C2084 C2092 ) \nC2084_=_C2093( C2084 C2093 ) C2084_=_C2094( C2084 C2094 ) C2084_=_C2095( C2084 C2095 ) C2084_=_C2096( C2084 C2096 ) C2084_=_C2097( C2084 C2097 ) C2084_=_C2098( C2084 C2098 ) \nC2084_=_C2099( C2084 C2099 ) C2084_=_C2100( C2084 C2100 ) C2084_=_C2101( C2084 C2101 ) C2084_=_C2102( C2084 C2102 ) C2084_=_C2785( C2084 C2785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5_=_C2098( C2085 C2098 ) \nC2085_=_C2099( C2085 C2099 ) C2085_=_C2100( C2085 C2100 ) C2085_=_C2101( C2085 C2101 ) C2085_=_C2102( C2085 C2102 ) C2085_=_C2810( C2085 C2810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100( C2086 C2100 ) C2086_=_C2101( C2086 C2101 ) C2086_=_C2102( C2086 C2102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7_=_C2102( C2087 C2102 ) \nC2087_=_C3191( C2087 C3191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101( C2088 C2101 ) C2088_=_C2102( C2088 C2102 ) C2088_=_C3253( C2088 C3253 ) C2089_=_C2090( C2089 C2090 ) C2089_=_C2091( C2089 C2091 ) \nC2089_=_C2092( C2089 C2092 ) C2089_=_C2093( C2089 C2093 ) C2089_=_C2094( C2089 C2094 ) C2089_=_C2095( C2089 C2095 ) C2089_=_C2096( C2089 C2096 ) C2089_=_C2097( C2089 C2097 ) \nC2089_=_C2098( C2089 C2098 ) C2089_=_C2099( C2089 C2099 ) C2089_=_C2100( C2089 C2100 ) C2089_=_C2101( C2089 C2101 ) C2089_=_C2102( C2089 C2102 ) C2089_=_C3261( C2089 C3261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3511( C2091 C3511 ) \nC2092_=_C2093( C2092 C2093 ) C2092_=_C2094( C2092 C2094 ) C2092_=_C2095( C2092 C2095 ) C2092_=_C2096( C2092 C2096 ) C2092_=_C2097( C2092 C2097 ) C2092_=_C2098( C2092 C2098 ) \nC2092_=_C2099( C2092 C2099 ) C2092_=_C2100( C2092 C2100 ) C2092_=_C2101( C2092 C2101 ) C2092_=_C2102( C2092 C2102 ) C2092_=_C2151( C2092 C2151 ) C2092_=_C2193( C2092 C2193 ) \nC2092_=_C2426( C2092 C2426 ) C2092_=_C2518( C2092 C2518 ) C2092_=_C2571( C2092 C2571 ) C2092_=_C2785( C2092 C2785 ) C2092_=_C2810( C2092 C2810 ) C2092_=_C3191( C2092 C3191 ) \nC2092_=_C3253( C2092 C3253 ) C2092_=_C3261( C2092 C3261 ) C2092_=_C3511( C2092 C3511 ) C2092_=_C3564( C2092 C3564 ) C2092_=_C3695( C2092 C3695 ) C2092_=_C3696( C2092 C3696 ) \nC2092_=_C3697( C2092 C3697 ) C2092_=_C3698( C2092 C3698 ) C2092_=_C3699( C2092 C3699 ) C2092_=_C3700( C2092 C3700 ) C2092_=_C3701( C2092 C3701 ) C2092_=_C3702( C2092 C3702 ) \nC2093_=_C2094( C2093 C2094 ) C2093_=_C2095( C2093 C2095 ) C2093_=_C2096( C2093 C2096 ) C2093_=_C2097( C2093 C2097 ) C2093_=_C2098( C2093 C2098 ) C2093_=_C2099( C2093 C2099 ) \nC2093_=_C2100( C2093 C2100 ) C2093_=_C2101( C2093 C2101 ) C2093_=_C2102( C2093 C2102 ) C2094_=_C2095( C2094 C2095 ) C2094_=_C2096( C2094 C2096 ) C2094_=_C2097( C2094 C2097 ) \nC2094_=_C2098(</w:t>
      </w:r>
    </w:p>
    <w:p>
      <w:pPr>
        <w:pStyle w:val="PreformattedText"/>
        <w:bidi w:val="0"/>
        <w:spacing w:before="0" w:after="0"/>
        <w:jc w:val="left"/>
        <w:rPr/>
      </w:pPr>
      <w:r>
        <w:rPr/>
        <w:t xml:space="preserve"> </w:t>
      </w:r>
      <w:r>
        <w:rPr/>
        <w:t>C2094 C2098 ) C2094_=_C2099( C2094 C2099 ) C2094_=_C2100( C2094 C2100 ) C2094_=_C2101( C2094 C2101 ) C2094_=_C2102( C2094 C2102 ) C2094_=_C3696( C2094 C3696 ) \nC2095_=_C2096( C2095 C2096 ) C2095_=_C2097( C2095 C2097 ) C2095_=_C2098( C2095 C2098 ) C2095_=_C2099( C2095 C2099 ) C2095_=_C2100( C2095 C2100 ) C2095_=_C2101( C2095 C2101 ) \nC2095_=_C2102( C2095 C2102 ) C2096_=_C2097( C2096 C2097 ) C2096_=_C2098( C2096 C2098 ) C2096_=_C2099( C2096 C2099 ) C2096_=_C2100( C2096 C2100 ) C2096_=_C2101( C2096 C2101 ) \nC2096_=_C2102( C2096 C2102 ) C2097_=_C2098( C2097 C2098 ) C2097_=_C2099( C2097 C2099 ) C2097_=_C2100( C2097 C2100 ) C2097_=_C2101( C2097 C2101 ) C2097_=_C2102( C2097 C2102 ) \nC2097_=_C3699( C2097 C3699 ) C2098_=_C2099( C2098 C2099 ) C2098_=_C2100( C2098 C2100 ) C2098_=_C2101( C2098 C2101 ) C2098_=_C2102( C2098 C2102 ) C2099_=_C2100( C2099 C2100 ) \nC2099_=_C2101( C2099 C2101 ) C2099_=_C2102( C2099 C2102 ) C2099_=_C3700( C2099 C3700 ) C2100_=_C2101( C2100 C2101 ) C2100_=_C2102( C2100 C2102 ) C2100_=_C3701( C2100 C3701 ) \nC2101_=_C2102( C2101 C2102 ) C2101_=_C3702( C2101 C3702 ) C2151_=_C2193( C2151 C2193 ) C2151_=_C2426( C2151 C2426 ) C2151_=_C2518( C2151 C2518 ) C2151_=_C2571( C2151 C2571 ) \nC2151_=_C2785( C2151 C2785 ) C2151_=_C2810( C2151 C2810 ) C2151_=_C3191( C2151 C3191 ) C2151_=_C3253( C2151 C3253 ) C2151_=_C3261( C2151 C3261 ) C2151_=_C3511( C2151 C3511 ) \nC2151_=_C3564( C2151 C3564 ) C2151_=_C3695( C2151 C3695 ) C2151_=_C3696( C2151 C3696 ) C2151_=_C3697( C2151 C3697 ) C2151_=_C3698( C2151 C3698 ) C2151_=_C3699( C2151 C3699 ) \nC2151_=_C3700( C2151 C3700 ) C2151_=_C3701( C2151 C3701 ) C2151_=_C3702( C2151 C3702 ) C2193_=_C2426( C2193 C2426 ) C2193_=_C2518( C2193 C2518 ) C2193_=_C2571( C2193 C2571 ) \nC2193_=_C2785( C2193 C2785 ) C2193_=_C2810( C2193 C2810 ) C2193_=_C3191( C2193 C3191 ) C2193_=_C3253( C2193 C3253 ) C2193_=_C3261( C2193 C3261 ) C2193_=_C3511( C2193 C3511 ) \nC2193_=_C3564( C2193 C3564 ) C2193_=_C3695( C2193 C3695 ) C2193_=_C3696( C2193 C3696 ) C2193_=_C3697( C2193 C3697 ) C2193_=_C3698( C2193 C3698 ) C2193_=_C3699( C2193 C3699 ) \nC2193_=_C3700( C2193 C3700 ) C2193_=_C3701( C2193 C3701 ) C2193_=_C3702( C2193 C3702 ) C2426_=_C2518( C2426 C2518 ) C2426_=_C2571( C2426 C2571 ) C2426_=_C2785( C2426 C2785 ) \nC2426_=_C2810( C2426 C2810 ) C2426_=_C3191( C2426 C3191 ) C2426_=_C3253( C2426 C3253 ) C2426_=_C3261( C2426 C3261 ) C2426_=_C3511( C2426 C3511 ) C2426_=_C3564( C2426 C3564 ) \nC2426_=_C3695( C2426 C3695 ) C2426_=_C3696( C2426 C3696 ) C2426_=_C3697( C2426 C3697 ) C2426_=_C3698( C2426 C3698 ) C2426_=_C3699( C2426 C3699 ) C2426_=_C3700( C2426 C3700 ) \nC2426_=_C3701( C2426 C3701 ) C2426_=_C3702( C2426 C3702 ) C2518_=_C2571( C2518 C2571 ) C2518_=_C2785( C2518 C2785 ) C2518_=_C2810( C2518 C2810 ) C2518_=_C3191( C2518 C3191 ) \nC2518_=_C3253( C2518 C3253 ) C2518_=_C3261( C2518 C3261 ) C2518_=_C3511( C2518 C3511 ) C2518_=_C3564( C2518 C3564 ) C2518_=_C3695( C2518 C3695 ) C2518_=_C3696( C2518 C3696 ) \nC2518_=_C3697( C2518 C3697 ) C2518_=_C3698( C2518 C3698 ) C2518_=_C3699( C2518 C3699 ) C2518_=_C3700( C2518 C3700 ) C2518_=_C3701( C2518 C3701 ) C2518_=_C3702( C2518 C3702 ) \nC2571_=_C2785( C2571 C2785 ) C2571_=_C2810( C2571 C2810 ) C2571_=_C3191( C2571 C3191 ) C2571_=_C3253( C2571 C3253 ) C2571_=_C3261( C2571 C3261 ) C2571_=_C3511( C2571 C3511 ) \nC2571_=_C3564( C2571 C3564 ) C2571_=_C3695( C2571 C3695 ) C2571_=_C3696( C2571 C3696 ) C2571_=_C3697( C2571 C3697 ) C2571_=_C3698( C2571 C3698 ) C2571_=_C3699( C2571 C3699 ) \nC2571_=_C3700( C2571 C3700 ) C2571_=_C3701( C2571 C3701 ) C2571_=_C3702( C2571 C3702 ) C2785_=_C2810( C2785 C2810 ) C2785_=_C3191( C2785 C3191 ) C2785_=_C3253( C2785 C3253 ) \nC2785_=_C3261( C2785 C3261 ) C2785_=_C3511( C2785 C3511 ) C2785_=_C3564( C2785 C3564 ) C2785_=_C3695( C2785 C3695 ) C2785_=_C3696( C2785 C3696 ) C2785_=_C3697( C2785 C3697 ) \nC2785_=_C3698( C2785 C3698 ) C2785_=_C3699( C2785 C3699 ) C2785_=_C3700( C2785 C3700 ) C2785_=_C3701( C2785 C3701 ) C2785_=_C3702( C2785 C3702 ) C2810_=_C3191( C2810 C3191 ) \nC2810_=_C3253( C2810 C3253 ) C2810_=_C3261( C2810 C3261 ) C2810_=_C3511( C2810 C3511 ) C2810_=_C3564( C2810 C3564 ) C2810_=_C3695( C2810 C3695 ) C2810_=_C3696( C2810 C3696 ) \nC2810_=_C3697( C2810 C3697 ) C2810_=_C3698( C2810 C3698 ) C2810_=_C3699( C2810 C3699 ) C2810_=_C3700( C2810 C3700 ) C2810_=_C3701( C2810 C3701 ) C2810_=_C3702( C2810 C3702 ) \nC3191_=_C3253( C3191 C3253 ) C3191_=_C3261( C3191 C3261 ) C3191_=_C3511( C3191 C3511 ) C3191_=_C3564( C3191 C3564 ) C3191_=_C3695( C3191 C3695 ) C3191_=_C3696( C3191 C3696 ) \nC3191_=_C3697( C3191 C3697 ) C3191_=_C3698( C3191 C3698 ) C3191_=_C3699( C3191 C3699 ) C3191_=_C3700( C3191 C3700 ) C3191_=_C3701( C3191 C3701 ) C3191_=_C3702( C3191 C3702 ) \nC3253_=_C3261( C3253 C3261 ) C3253_=_C3511( C3253 C3511 ) C3253_=_C3564( C3253 C3564 ) C3253_=_C3695( C3253 C3695 ) C3253_=_C3696( C3253 C3696 ) C3253_=_C3697( C3253 C3697 ) \nC3253_=_C3698( C3253 C3698 ) C3253_=_C3699( C3253 C3699 ) C3253_=_C3700( C3253 C3700 ) C3253_=_C3701( C3253 C3701 ) C3253_=_C3702( C3253 C3702 ) C3261_=_C3511( C3261 C3511 ) \nC3261_=_C3564( C3261 C3564 ) C3261_=_C3695( C3261 C3695 ) C3261_=_C3696( C3261 C3696 ) C3261_=_C3697( C3261 C3697 ) C3261_=_C3698( C3261 C3698 ) C3261_=_C3699( C3261 C3699 ) \nC3261_=_C3700( C3261 C3700 ) C3261_=_C3701( C3261 C3701 ) C3261_=_C3702( C3261 C3702 ) C3511_=_C3564( C3511 C3564 ) C3511_=_C3695( C3511 C3695 ) C3511_=_C3696( C3511 C3696 ) \nC3511_=_C3697( C3511 C3697 ) C3511_=_C3698( C3511 C3698 ) C3511_=_C3699( C3511 C3699 ) C3511_=_C3700( C3511 C3700 ) C3511_=_C3701( C3511 C3701 ) C3511_=_C3702( C3511 C3702 ) \nC3564_=_C3695( C3564 C3695 ) C3564_=_C3696( C3564 C3696 ) C3564_=_C3697( C3564 C3697 ) C3564_=_C3698( C3564 C3698 ) C3564_=_C3699( C3564 C3699 ) C3564_=_C3700( C3564 C3700 ) \nC3564_=_C3701( C3564 C3701 ) C3564_=_C3702( C3564 C3702 ) C3695_=_C3696( C3695 C3696 ) C3695_=_C3697( C3695 C3697 ) C3695_=_C3698( C3695 C3698 ) C3695_=_C3699( C3695 C3699 ) \nC3695_=_C3700( C3695 C3700 ) C3695_=_C3701( C3695 C3701 ) C3695_=_C3702( C3695 C3702 ) C3696_=_C3697( C3696 C3697 ) C3696_=_C3698( C3696 C3698 ) C3696_=_C3699( C3696 C3699 ) \nC3696_=_C3700( C3696 C3700 ) C3696_=_C3701( C3696 C3701 ) C3696_=_C3702( C3696 C3702 ) C3697_=_C3698( C3697 C3698 ) C3697_=_C3699( C3697 C3699 ) C3697_=_C3700( C3697 C3700 ) \nC3697_=_C3701( C3697 C3701 ) C3697_=_C3702( C3697 C3702 ) C3698_=_C3699( C3698 C3699 ) C3698_=_C3700( C3698 C3700 ) C3698_=_C3701( C3698 C3701 ) C3698_=_C3702( C3698 C3702 ) \nC3699_=_C3700( C3699 C3700 ) C3699_=_C3701( C3699 C3701 ) C3699_=_C3702( C3699 C3702 ) C3700_=_C3701( C3700 C3701 ) C3700_=_C3702( C3700 C3702 ) C3701_=_C3702( C3701 C3702 ) "];208-&gt;291[label="54: C201 C209 C237 C242 C344 \nC352 C1158 C1172 C1180 C1478 C1647 \nC1823 C2037 C2081 C2082 C2083 C2084 \nC2085 C2086 C2087 C2088 C2089 C2090 \nC2091 C2093 C2094 C2095 C2096 C2097 \nC2098 C2099 C2100 C2101 C2102 C2151 \nC2193 C2426 C2518 C2571 C2785 C2810 \nC3191 C3253 C3261 C3511 C3564 C3695 \nC3696 C3697 C3698 C3699 C3700 C3701 \nC3702 \n719: C201_=_C209 ,C201_=_C237 ,C201_=_C344 ,C201_=_C1158 ,C201_=_C1180 ,\nC201_=_C1478 ,C201_=_C2081 ,C201_=_C2082 ,C201_=_C2083 ,C201_=_C2084 ,C201_=_C2085 ,\nC201_=_C2086 ,C201_=_C2087 ,C201_=_C2088 ,C201_=_C2089 ,C201_=_C2090 ,C201_=_C2091 ,\nC201_=_C2093 ,C201_=_C2094 ,C201_=_C2095 ,C201_=_C2096 ,C201_=_C2097 ,C201_=_C2098 ,\nC201_=_C2099 ,C201_=_C2100 ,C201_=_C2101 ,C201_=_C2102 ,C209_=_C242 ,C209_=_C352 ,\nC209_=_C1172 ,C209_=_C1647 ,C209_=_C1823 ,C209_=_C2037 ,C209_=_C2151 ,C209_=_C2193 ,\nC209_=_C2426 ,C209_=_C2518 ,C209_=_C2571 ,C209_=_C2785 ,C209_=_C2810 ,C209_=_C3191 ,\nC209_=_C3253 ,C209_=_C3261 ,C209_=_C3511 ,C209_=_C3564 ,C209_=_C3695 ,C209_=_C3696 ,\nC209_=_C3697 ,C209_=_C3698 ,C209_=_C3699 ,C209_=_C3700 ,C209_=_C3701 ,C209_=_C3702 ,\nC237_=_C242 ,C237_=_C344 ,C237_=_C1158 ,C237_=_C1180 ,C237_=_C1478 ,C237_=_C2081 ,\nC237_=_C2082 ,C237_=_C2083 ,C237_=_C2084 ,C237_=_C2085 ,C237_=_C2086 ,C237_=_C2087 ,\nC237_=_C2088 ,C237_=_C2089 ,C237_=_C2090 ,C237_=_C2091 ,C237_=_C2093 ,C237_=_C2094 ,\nC237_=_C2095 ,C237_=_C2096 ,C237_=_C2097 ,C237_=_C2098 ,C237_=_C2099 ,C237_=_C2100 ,\nC237_=_C2101 ,C237_=_C2102 ,C242_=_C352 ,C242_=_C1172 ,C242_=_C1647 ,C242_=_C1823 ,\nC242_=_C2037 ,C242_=_C2151 ,C242_=_C2193 ,C242_=_C2426 ,C242_=_C2518 ,C242_=_C2571 ,\nC242_=_C2785 ,C242_=_C2810 ,C242_=_C3191 ,C242_=_C3253 ,C242_=_C3261 ,C242_=_C3511 ,\nC242_=_C3564 ,C242_=_C3695 ,C242_=_C3696 ,C242_=_C3697 ,C242_=_C3698 ,C242_=_C3699 ,\nC242_=_C3700 ,C242_=_C3701 ,C242_=_C3702 ,C344_=_C352 ,C344_=_C1158 ,C344_=_C1180 ,\nC344_=_C1478 ,C344_=_C2081 ,C344_=_C2082 ,C344_=_C2083 ,C344_=_C2084 ,C344_=_C2085 ,\nC344_=_C2086 ,C344_=_C2087 ,C344_=_C2088 ,C344_=_C2089 ,C344_=_C2090 ,C344_=_C2091 ,\nC344_=_C2093 ,C344_=_C2094 ,C344_=_C2095 ,C344_=_C2096 ,C344_=_C2097 ,C344_=_C2098 ,\nC344_=_C2099 ,C344_=_C2100 ,C344_=_C2101 ,C344_=_C2102 ,C352_=_C1172 ,C352_=_C1647 ,\nC352_=_C1823 ,C352_=_C2037 ,C352_=_C2151 ,C352_=_C2193 ,C352_=_C2426 ,C352_=_C2518 ,\nC352_=_C2571 ,C352_=_C2785 ,C352_=_C2810 ,C352_=_C3191 ,C352_=_C3253 ,C352_=_C3261 ,\nC352_=_C3511 ,C352_=_C3564 ,C352_=_C3695 ,C352_=_C3696 ,C352_=_C3697 ,C352_=_C3698 ,\nC352_=_C3699 ,C352_=_C3700 ,C352_=_C3701 ,C352_=_C3702 ,C1158_=_C1172 ,C1158_=_C1180 ,\nC1158_=_C1478 ,C1158_=_C2081 ,C1158_=_C2082 ,C1158_=_C2083 ,C1158_=_C2084 ,C1158_=_C2085 ,\nC1158_=_C2086 ,C1158_=_C2087 ,C1158_=_C2088 ,C1158_=_C2089 ,C1158_=_C2090 ,C1158_=_C2091 ,\nC1158_=_C2093 ,C1158_=_C2094 ,C1158_=_C2095 ,C1158_=_C2096 ,C1158_=_C2097 ,C1158_=_C2098 ,\nC1158_=_C2099 ,C1158_=_C2100 ,C1158_=_C2101 ,C1158_=_C2102 ,C1172_=_C1647 ,C1172_=_C1823 ,\nC1172_=_C2037 ,C1172_=_C2151 ,C1172_=_C2193 ,C1172_=_C2426 ,C1172_=_C2518 ,C1172_=_C2571 ,\nC1172_=_C2785 ,C1172_=_C2810 ,C1172_=_C3191 ,C1172_=_C3253 ,C1172_=_C3261 ,C1172_=_C3511 ,\nC1172_=_C3564 ,C1172_=_C3695 ,C1172_=_C3696 ,C1172_=_C3697 ,C1172_=_C3698 ,C1172_=_C3699 ,\nC1172_=_C3700</w:t>
      </w:r>
    </w:p>
    <w:p>
      <w:pPr>
        <w:pStyle w:val="PreformattedText"/>
        <w:bidi w:val="0"/>
        <w:spacing w:before="0" w:after="0"/>
        <w:jc w:val="left"/>
        <w:rPr/>
      </w:pPr>
      <w:r>
        <w:rPr/>
        <w:t xml:space="preserve"> </w:t>
      </w:r>
      <w:r>
        <w:rPr/>
        <w:t>,C1172_=_C3701 ,C1172_=_C3702 ,C1180_=_C1478 ,C1180_=_C2081 ,C1180_=_C2082 ,\nC1180_=_C2083 ,C1180_=_C2084 ,C1180_=_C2085 ,C1180_=_C2086 ,C1180_=_C2087 ,C1180_=_C2088 ,\nC1180_=_C2089 ,C1180_=_C2090 ,C1180_=_C2091 ,C1180_=_C2093 ,C1180_=_C2094 ,C1180_=_C2095 ,\nC1180_=_C2096 ,C1180_=_C2097 ,C1180_=_C2098 ,C1180_=_C2099 ,C1180_=_C2100 ,C1180_=_C2101 ,\nC1180_=_C2102 ,C1478_=_C2081 ,C1478_=_C2082 ,C1478_=_C2083 ,C1478_=_C2084 ,C1478_=_C2085 ,\nC1478_=_C2086 ,C1478_=_C2087 ,C1478_=_C2088 ,C1478_=_C2089 ,C1478_=_C2090 ,C1478_=_C2091 ,\nC1478_=_C2093 ,C1478_=_C2094 ,C1478_=_C2095 ,C1478_=_C2096 ,C1478_=_C2097 ,C1478_=_C2098 ,\nC1478_=_C2099 ,C1478_=_C2100 ,C1478_=_C2101 ,C1478_=_C2102 ,C1647_=_C1823 ,C1647_=_C2037 ,\nC1647_=_C2151 ,C1647_=_C2193 ,C1647_=_C2426 ,C1647_=_C2518 ,C1647_=_C2571 ,C1647_=_C2785 ,\nC1647_=_C2810 ,C1647_=_C3191 ,C1647_=_C3253 ,C1647_=_C3261 ,C1647_=_C3511 ,C1647_=_C3564 ,\nC1647_=_C3695 ,C1647_=_C3696 ,C1647_=_C3697 ,C1647_=_C3698 ,C1647_=_C3699 ,C1647_=_C3700 ,\nC1647_=_C3701 ,C1647_=_C3702 ,C1823_=_C2037 ,C1823_=_C2151 ,C1823_=_C2193 ,C1823_=_C2426 ,\nC1823_=_C2518 ,C1823_=_C2571 ,C1823_=_C2785 ,C1823_=_C2810 ,C1823_=_C3191 ,C1823_=_C3253 ,\nC1823_=_C3261 ,C1823_=_C3511 ,C1823_=_C3564 ,C1823_=_C3695 ,C1823_=_C3696 ,C1823_=_C3697 ,\nC1823_=_C3698 ,C1823_=_C3699 ,C1823_=_C3700 ,C1823_=_C3701 ,C1823_=_C3702 ,C2037_=_C2151 ,\nC2037_=_C2193 ,C2037_=_C2426 ,C2037_=_C2518 ,C2037_=_C2571 ,C2037_=_C2785 ,C2037_=_C2810 ,\nC2037_=_C3191 ,C2037_=_C3253 ,C2037_=_C3261 ,C2037_=_C3511 ,C2037_=_C3564 ,C2037_=_C3695 ,\nC2037_=_C3696 ,C2037_=_C3697 ,C2037_=_C3698 ,C2037_=_C3699 ,C2037_=_C3700 ,C2037_=_C3701 ,\nC2037_=_C3702 ,C2081_=_C2082 ,C2081_=_C2083 ,C2081_=_C2084 ,C2081_=_C2085 ,C2081_=_C2086 ,\nC2081_=_C2087 ,C2081_=_C2088 ,C2081_=_C2089 ,C2081_=_C2090 ,C2081_=_C2091 ,C2081_=_C2093 ,\nC2081_=_C2094 ,C2081_=_C2095 ,C2081_=_C2096 ,C2081_=_C2097 ,C2081_=_C2098 ,C2081_=_C2099 ,\nC2081_=_C2100 ,C2081_=_C2101 ,C2081_=_C2102 ,C2081_=_C2151 ,C2082_=_C2083 ,C2082_=_C2084 ,\nC2082_=_C2085 ,C2082_=_C2086 ,C2082_=_C2087 ,C2082_=_C2088 ,C2082_=_C2089 ,C2082_=_C2090 ,\nC2082_=_C2091 ,C2082_=_C2093 ,C2082_=_C2094 ,C2082_=_C2095 ,C2082_=_C2096 ,C2082_=_C2097 ,\nC2082_=_C2098 ,C2082_=_C2099 ,C2082_=_C2100 ,C2082_=_C2101 ,C2082_=_C2102 ,C2082_=_C2571 ,\nC2083_=_C2084 ,C2083_=_C2085 ,C2083_=_C2086 ,C2083_=_C2087 ,C2083_=_C2088 ,C2083_=_C2089 ,\nC2083_=_C2090 ,C2083_=_C2091 ,C2083_=_C2093 ,C2083_=_C2094 ,C2083_=_C2095 ,C2083_=_C2096 ,\nC2083_=_C2097 ,C2083_=_C2098 ,C2083_=_C2099 ,C2083_=_C2100 ,C2083_=_C2101 ,C2083_=_C2102 ,\nC2084_=_C2085 ,C2084_=_C2086 ,C2084_=_C2087 ,C2084_=_C2088 ,C2084_=_C2089 ,C2084_=_C2090 ,\nC2084_=_C2091 ,C2084_=_C2093 ,C2084_=_C2094 ,C2084_=_C2095 ,C2084_=_C2096 ,C2084_=_C2097 ,\nC2084_=_C2098 ,C2084_=_C2099 ,C2084_=_C2100 ,C2084_=_C2101 ,C2084_=_C2102 ,C2084_=_C2785 ,\nC2085_=_C2086 ,C2085_=_C2087 ,C2085_=_C2088 ,C2085_=_C2089 ,C2085_=_C2090 ,C2085_=_C2091 ,\nC2085_=_C2093 ,C2085_=_C2094 ,C2085_=_C2095 ,C2085_=_C2096 ,C2085_=_C2097 ,C2085_=_C2098 ,\nC2085_=_C2099 ,C2085_=_C2100 ,C2085_=_C2101 ,C2085_=_C2102 ,C2085_=_C2810 ,C2086_=_C2087 ,\nC2086_=_C2088 ,C2086_=_C2089 ,C2086_=_C2090 ,C2086_=_C2091 ,C2086_=_C2093 ,C2086_=_C2094 ,\nC2086_=_C2095 ,C2086_=_C2096 ,C2086_=_C2097 ,C2086_=_C2098 ,C2086_=_C2099 ,C2086_=_C2100 ,\nC2086_=_C2101 ,C2086_=_C2102 ,C2087_=_C2088 ,C2087_=_C2089 ,C2087_=_C2090 ,C2087_=_C2091 ,\nC2087_=_C2093 ,C2087_=_C2094 ,C2087_=_C2095 ,C2087_=_C2096 ,C2087_=_C2097 ,C2087_=_C2098 ,\nC2087_=_C2099 ,C2087_=_C2100 ,C2087_=_C2101 ,C2087_=_C2102 ,C2087_=_C3191 ,C2088_=_C2089 ,\nC2088_=_C2090 ,C2088_=_C2091 ,C2088_=_C2093 ,C2088_=_C2094 ,C2088_=_C2095 ,C2088_=_C2096 ,\nC2088_=_C2097 ,C2088_=_C2098 ,C2088_=_C2099 ,C2088_=_C2100 ,C2088_=_C2101 ,C2088_=_C2102 ,\nC2088_=_C3253 ,C2089_=_C2090 ,C2089_=_C2091 ,C2089_=_C2093 ,C2089_=_C2094 ,C2089_=_C2095 ,\nC2089_=_C2096 ,C2089_=_C2097 ,C2089_=_C2098 ,C2089_=_C2099 ,C2089_=_C2100 ,C2089_=_C2101 ,\nC2089_=_C2102 ,C2089_=_C3261 ,C2090_=_C2091 ,C2090_=_C2093 ,C2090_=_C2094 ,C2090_=_C2095 ,\nC2090_=_C2096 ,C2090_=_C2097 ,C2090_=_C2098 ,C2090_=_C2099 ,C2090_=_C2100 ,C2090_=_C2101 ,\nC2090_=_C2102 ,C2091_=_C2093 ,C2091_=_C2094 ,C2091_=_C2095 ,C2091_=_C2096 ,C2091_=_C2097 ,\nC2091_=_C2098 ,C2091_=_C2099 ,C2091_=_C2100 ,C2091_=_C2101 ,C2091_=_C2102 ,C2091_=_C3511 ,\nC2093_=_C2094 ,C2093_=_C2095 ,C2093_=_C2096 ,C2093_=_C2097 ,C2093_=_C2098 ,C2093_=_C2099 ,\nC2093_=_C2100 ,C2093_=_C2101 ,C2093_=_C2102 ,C2094_=_C2095 ,C2094_=_C2096 ,C2094_=_C2097 ,\nC2094_=_C2098 ,C2094_=_C2099 ,C2094_=_C2100 ,C2094_=_C2101 ,C2094_=_C2102 ,C2094_=_C3696 ,\nC2095_=_C2096 ,C2095_=_C2097 ,C2095_=_C2098 ,C2095_=_C2099 ,C2095_=_C2100 ,C2095_=_C2101 ,\nC2095_=_C2102 ,C2096_=_C2097 ,C2096_=_C2098 ,C2096_=_C2099 ,C2096_=_C2100 ,C2096_=_C2101 ,\nC2096_=_C2102 ,C2097_=_C2098 ,C2097_=_C2099 ,C2097_=_C2100 ,C2097_=_C2101 ,C2097_=_C2102 ,\nC2097_=_C3699 ,C2098_=_C2099 ,C2098_=_C2100 ,C2098_=_C2101 ,C2098_=_C2102 ,C2099_=_C2100 ,\nC2099_=_C2101 ,C2099_=_C2102 ,C2099_=_C3700 ,C2100_=_C2101 ,C2100_=_C2102 ,C2100_=_C3701 ,\nC2101_=_C2102 ,C2101_=_C3702 ,C2151_=_C2193 ,C2151_=_C2426 ,C2151_=_C2518 ,C2151_=_C2571 ,\nC2151_=_C2785 ,C2151_=_C2810 ,C2151_=_C3191 ,C2151_=_C3253 ,C2151_=_C3261 ,C2151_=_C3511 ,\nC2151_=_C3564 ,C2151_=_C3695 ,C2151_=_C3696 ,C2151_=_C3697 ,C2151_=_C3698 ,C2151_=_C3699 ,\nC2151_=_C3700 ,C2151_=_C3701 ,C2151_=_C3702 ,C2193_=_C2426 ,C2193_=_C2518 ,C2193_=_C2571 ,\nC2193_=_C2785 ,C2193_=_C2810 ,C2193_=_C3191 ,C2193_=_C3253 ,C2193_=_C3261 ,C2193_=_C3511 ,\nC2193_=_C3564 ,C2193_=_C3695 ,C2193_=_C3696 ,C2193_=_C3697 ,C2193_=_C3698 ,C2193_=_C3699 ,\nC2193_=_C3700 ,C2193_=_C3701 ,C2193_=_C3702 ,C2426_=_C2518 ,C2426_=_C2571 ,C2426_=_C2785 ,\nC2426_=_C2810 ,C2426_=_C3191 ,C2426_=_C3253 ,C2426_=_C3261 ,C2426_=_C3511 ,C2426_=_C3564 ,\nC2426_=_C3695 ,C2426_=_C3696 ,C2426_=_C3697 ,C2426_=_C3698 ,C2426_=_C3699 ,C2426_=_C3700 ,\nC2426_=_C3701 ,C2426_=_C3702 ,C2518_=_C2571 ,C2518_=_C2785 ,C2518_=_C2810 ,C2518_=_C3191 ,\nC2518_=_C3253 ,C2518_=_C3261 ,C2518_=_C3511 ,C2518_=_C3564 ,C2518_=_C3695 ,C2518_=_C3696 ,\nC2518_=_C3697 ,C2518_=_C3698 ,C2518_=_C3699 ,C2518_=_C3700 ,C2518_=_C3701 ,C2518_=_C3702 ,\nC2571_=_C2785 ,C2571_=_C2810 ,C2571_=_C3191 ,C2571_=_C3253 ,C2571_=_C3261 ,C2571_=_C3511 ,\nC2571_=_C3564 ,C2571_=_C3695 ,C2571_=_C3696 ,C2571_=_C3697 ,C2571_=_C3698 ,C2571_=_C3699 ,\nC2571_=_C3700 ,C2571_=_C3701 ,C2571_=_C3702 ,C2785_=_C2810 ,C2785_=_C3191 ,C2785_=_C3253 ,\nC2785_=_C3261 ,C2785_=_C3511 ,C2785_=_C3564 ,C2785_=_C3695 ,C2785_=_C3696 ,C2785_=_C3697 ,\nC2785_=_C3698 ,C2785_=_C3699 ,C2785_=_C3700 ,C2785_=_C3701 ,C2785_=_C3702 ,C2810_=_C3191 ,\nC2810_=_C3253 ,C2810_=_C3261 ,C2810_=_C3511 ,C2810_=_C3564 ,C2810_=_C3695 ,C2810_=_C3696 ,\nC2810_=_C3697 ,C2810_=_C3698 ,C2810_=_C3699 ,C2810_=_C3700 ,C2810_=_C3701 ,C2810_=_C3702 ,\nC3191_=_C3253 ,C3191_=_C3261 ,C3191_=_C3511 ,C3191_=_C3564 ,C3191_=_C3695 ,C3191_=_C3696 ,\nC3191_=_C3697 ,C3191_=_C3698 ,C3191_=_C3699 ,C3191_=_C3700 ,C3191_=_C3701 ,C3191_=_C3702 ,\nC3253_=_C3261 ,C3253_=_C3511 ,C3253_=_C3564 ,C3253_=_C3695 ,C3253_=_C3696 ,C3253_=_C3697 ,\nC3253_=_C3698 ,C3253_=_C3699 ,C3253_=_C3700 ,C3253_=_C3701 ,C3253_=_C3702 ,C3261_=_C3511 ,\nC3261_=_C3564 ,C3261_=_C3695 ,C3261_=_C3696 ,C3261_=_C3697 ,C3261_=_C3698 ,C3261_=_C3699 ,\nC3261_=_C3700 ,C3261_=_C3701 ,C3261_=_C3702 ,C3511_=_C3564 ,C3511_=_C3695 ,C3511_=_C3696 ,\nC3511_=_C3697 ,C3511_=_C3698 ,C3511_=_C3699 ,C3511_=_C3700 ,C3511_=_C3701 ,C3511_=_C3702 ,\nC3564_=_C3695 ,C3564_=_C3696 ,C3564_=_C3697 ,C3564_=_C3698 ,C3564_=_C3699 ,C3564_=_C3700 ,\nC3564_=_C3701 ,C3564_=_C3702 ,C3695_=_C3696 ,C3695_=_C3697 ,C3695_=_C3698 ,C3695_=_C3699 ,\nC3695_=_C3700 ,C3695_=_C3701 ,C3695_=_C3702 ,C3696_=_C3697 ,C3696_=_C3698 ,C3696_=_C3699 ,\nC3696_=_C3700 ,C3696_=_C3701 ,C3696_=_C3702 ,C3697_=_C3698 ,C3697_=_C3699 ,C3697_=_C3700 ,\nC3697_=_C3701 ,C3697_=_C3702 ,C3698_=_C3699 ,C3698_=_C3700 ,C3698_=_C3701 ,C3698_=_C3702 ,\nC3699_=_C3700 ,C3699_=_C3701 ,C3699_=_C3702 ,C3700_=_C3701 ,C3700_=_C3702 ,C3701_=_C3702 ,"];292[shape=box, label="id:292 level: 7\n57: C437 C604 C735 C796 C811 \nC871 C1388 C1479 C1529 C1546 C1638 \nC1803 C1812 C1905 C2027 C2185 C2416 \nC2417 C2418 C2419 C2420 C2421 C2422 \nC2423 C2424 C2425 C2426 C2427 C2428 \nC2429 C2430 C2431 C2432 C2433 C2434 \nC2435 C2436 C2677 C2744 C2763 C2938 \nC3067 C3075 C3130 C3225 C3360 C3627 \nC3729 C3781 C3814 C3848 C3869 C3953 \nC3966 C4027 C4040 C4074 \n821: C437_=_C604( C437 C604 ) C437_=_C735( C437 C735 ) C437_=_C811( C437 C811 ) C437_=_C1388( C437 C1388 ) C437_=_C1546( C437 C1546 ) \nC437_=_C1803( C437 C1803 ) C437_=_C1905( C437 C1905 ) C437_=_C2435( C437 C2435 ) C437_=_C2677( C437 C2677 ) C437_=_C2744( C437 C2744 ) C437_=_C2763( C437 C2763 ) \nC437_=_C2938( C437 C2938 ) C437_=_C3067( C437 C3067 ) C437_=_C3075( C437 C3075 ) C437_=_C3130( C437 C3130 ) C437_=_C3225( C437 C3225 ) C437_=_C3360( C437 C3360 ) \nC437_=_C3627( C437 C3627 ) C437_=_C3729( C437 C3729 ) C437_=_C3781( C437 C3781 ) C437_=_C3814( C437 C3814 ) C437_=_C3848( C437 C3848 ) C437_=_C3869( C437 C3869 ) \nC437_=_C3953( C437 C3953 ) C437_=_C3966( C437 C3966 ) C437_=_C4027( C437 C4027 ) C437_=_C4040( C437 C4040 ) C437_=_C4074( C437 C4074 ) C604_=_C735( C604 C735 ) \nC604_=_C811( C604 C811 ) C604_=_C1388( C604 C1388 ) C604_=_C1546( C604 C1546 ) C604_=_C1803( C604 C1803 ) C604_=_C1905( C604 C1905 ) C604_=_C2435( C604 C2435 ) \nC604_=_C2677( C604 C2677 ) C604_=_C2744( C604 C2744 ) C604_=_C2763( C604 C2763 ) C604_=_C2938( C604 C2938 ) C604_=_C3067( C604 C3067 ) C604_=_C3075( C604 C3075 ) \nC604_=_C3130( C604 C3130 ) C604_=_C3225( C604 C3225 ) C604_=_C3360( C604 C3360 ) C604_=_C3627( C604 C3627 ) C604_=_C3729( C604 C3729 ) C604_=_C3781( C604 C3781 ) \nC604_=_C3814( C604 C3814 ) C604_=_C3848( C604 C3848 ) C604_=_C3869( C604 C3869 ) C604_=_C3953( C604 C3953 ) C604_=_C3966( C604 C3966 ) C604_=_C4027( C604 C4027 ) \nC604_=_C4040( C604 C4040 ) C604_=_C4074( C604 C4074 ) C735_=_C811(</w:t>
      </w:r>
    </w:p>
    <w:p>
      <w:pPr>
        <w:pStyle w:val="PreformattedText"/>
        <w:bidi w:val="0"/>
        <w:spacing w:before="0" w:after="0"/>
        <w:jc w:val="left"/>
        <w:rPr/>
      </w:pPr>
      <w:r>
        <w:rPr/>
        <w:t xml:space="preserve"> </w:t>
      </w:r>
      <w:r>
        <w:rPr/>
        <w:t>C735 C811 ) C735_=_C1388( C735 C1388 ) C735_=_C1546( C735 C1546 ) C735_=_C1803( C735 C1803 ) \nC735_=_C1905( C735 C1905 ) C735_=_C2435( C735 C2435 ) C735_=_C2677( C735 C2677 ) C735_=_C2744( C735 C2744 ) C735_=_C2763( C735 C2763 ) C735_=_C2938( C735 C2938 ) \nC735_=_C3067( C735 C3067 ) C735_=_C3075( C735 C3075 ) C735_=_C3130( C735 C3130 ) C735_=_C3225( C735 C3225 ) C735_=_C3360( C735 C3360 ) C735_=_C3627( C735 C3627 ) \nC735_=_C3729( C735 C3729 ) C735_=_C3781( C735 C3781 ) C735_=_C3814( C735 C3814 ) C735_=_C3848( C735 C3848 ) C735_=_C3869( C735 C3869 ) C735_=_C3953( C735 C3953 ) \nC735_=_C3966( C735 C3966 ) C735_=_C4027( C735 C4027 ) C735_=_C4040( C735 C4040 ) C735_=_C4074( C735 C4074 ) C796_=_C811( C796 C811 ) C796_=_C871( C796 C871 ) \nC796_=_C1479( C796 C1479 ) C796_=_C1529( C796 C1529 ) C796_=_C1638( C796 C1638 ) C796_=_C1812( C796 C1812 ) C796_=_C2027( C796 C2027 ) C796_=_C2185( C796 C2185 ) \nC796_=_C2416( C796 C2416 ) C796_=_C2417( C796 C2417 ) C796_=_C2418( C796 C2418 ) C796_=_C2419( C796 C2419 ) C796_=_C2420( C796 C2420 ) C796_=_C2421( C796 C2421 ) \nC796_=_C2422( C796 C2422 ) C796_=_C2423( C796 C2423 ) C796_=_C2424( C796 C2424 ) C796_=_C2425( C796 C2425 ) C796_=_C2426( C796 C2426 ) C796_=_C2427( C796 C2427 ) \nC796_=_C2428( C796 C2428 ) C796_=_C2429( C796 C2429 ) C796_=_C2430( C796 C2430 ) C796_=_C2431( C796 C2431 ) C796_=_C2432( C796 C2432 ) C796_=_C2433( C796 C2433 ) \nC796_=_C2434( C796 C2434 ) C796_=_C2435( C796 C2435 ) C796_=_C2436( C796 C2436 ) C811_=_C1388( C811 C1388 ) C811_=_C1546( C811 C1546 ) C811_=_C1803( C811 C1803 ) \nC811_=_C1905( C811 C1905 ) C811_=_C2435( C811 C2435 ) C811_=_C2677( C811 C2677 ) C811_=_C2744( C811 C2744 ) C811_=_C2763( C811 C2763 ) C811_=_C2938( C811 C2938 ) \nC811_=_C3067( C811 C3067 ) C811_=_C3075( C811 C3075 ) C811_=_C3130( C811 C3130 ) C811_=_C3225( C811 C3225 ) C811_=_C3360( C811 C3360 ) C811_=_C3627( C811 C3627 ) \nC811_=_C3729( C811 C3729 ) C811_=_C3781( C811 C3781 ) C811_=_C3814( C811 C3814 ) C811_=_C3848( C811 C3848 ) C811_=_C3869( C811 C3869 ) C811_=_C3953( C811 C3953 ) \nC811_=_C3966( C811 C3966 ) C811_=_C4027( C811 C4027 ) C811_=_C4040( C811 C4040 ) C811_=_C4074( C811 C4074 ) C871_=_C1479( C871 C1479 ) C871_=_C1529( C871 C1529 ) \nC871_=_C1638( C871 C1638 ) C871_=_C1812( C871 C1812 ) C871_=_C2027( C871 C2027 ) C871_=_C2185( C871 C2185 ) C871_=_C2416( C871 C2416 ) C871_=_C2417( C871 C2417 ) \nC871_=_C2418( C871 C2418 ) C871_=_C2419( C871 C2419 ) C871_=_C2420( C871 C2420 ) C871_=_C2421( C871 C2421 ) C871_=_C2422( C871 C2422 ) C871_=_C2423( C871 C2423 ) \nC871_=_C2424( C871 C2424 ) C871_=_C2425( C871 C2425 ) C871_=_C2426( C871 C2426 ) C871_=_C2427( C871 C2427 ) C871_=_C2428( C871 C2428 ) C871_=_C2429( C871 C2429 ) \nC871_=_C2430( C871 C2430 ) C871_=_C2431( C871 C2431 ) C871_=_C2432( C871 C2432 ) C871_=_C2433( C871 C2433 ) C871_=_C2434( C871 C2434 ) C871_=_C2435( C871 C2435 ) \nC871_=_C2436( C871 C2436 ) C1388_=_C1546( C1388 C1546 ) C1388_=_C1803( C1388 C1803 ) C1388_=_C1905( C1388 C1905 ) C1388_=_C2435( C1388 C2435 ) C1388_=_C2677( C1388 C2677 ) \nC1388_=_C2744( C1388 C2744 ) C1388_=_C2763( C1388 C2763 ) C1388_=_C2938( C1388 C2938 ) C1388_=_C3067( C1388 C3067 ) C1388_=_C3075( C1388 C3075 ) C1388_=_C3130( C1388 C3130 ) \nC1388_=_C3225( C1388 C3225 ) C1388_=_C3360( C1388 C3360 ) C1388_=_C3627( C1388 C3627 ) C1388_=_C3729( C1388 C3729 ) C1388_=_C3781( C1388 C3781 ) C1388_=_C3814( C1388 C3814 ) \nC1388_=_C3848( C1388 C3848 ) C1388_=_C3869( C1388 C3869 ) C1388_=_C3953( C1388 C3953 ) C1388_=_C3966( C1388 C3966 ) C1388_=_C4027( C1388 C4027 ) C1388_=_C4040( C1388 C4040 ) \nC1388_=_C4074( C1388 C4074 ) C1479_=_C1529( C1479 C1529 ) C1479_=_C1638( C1479 C1638 ) C1479_=_C1812( C1479 C1812 ) C1479_=_C2027( C1479 C2027 ) C1479_=_C2185( C1479 C2185 ) \nC1479_=_C2416( C1479 C2416 ) C1479_=_C2417( C1479 C2417 ) C1479_=_C2418( C1479 C2418 ) C1479_=_C2419( C1479 C2419 ) C1479_=_C2420( C1479 C2420 ) C1479_=_C2421( C1479 C2421 ) \nC1479_=_C2422( C1479 C2422 ) C1479_=_C2423( C1479 C2423 ) C1479_=_C2424( C1479 C2424 ) C1479_=_C2425( C1479 C2425 ) C1479_=_C2426( C1479 C2426 ) C1479_=_C2427( C1479 C2427 ) \nC1479_=_C2428( C1479 C2428 ) C1479_=_C2429( C1479 C2429 ) C1479_=_C2430( C1479 C2430 ) C1479_=_C2431( C1479 C2431 ) C1479_=_C2432( C1479 C2432 ) C1479_=_C2433( C1479 C2433 ) \nC1479_=_C2434( C1479 C2434 ) C1479_=_C2435( C1479 C2435 ) C1479_=_C2436( C1479 C2436 ) C1529_=_C1546( C1529 C1546 ) C1529_=_C1638( C1529 C1638 ) C1529_=_C1812( C1529 C1812 ) \nC1529_=_C2027( C1529 C2027 ) C1529_=_C2185( C1529 C2185 ) C1529_=_C2416( C1529 C2416 ) C1529_=_C2417( C1529 C2417 ) C1529_=_C2418( C1529 C2418 ) C1529_=_C2419( C1529 C2419 ) \nC1529_=_C2420( C1529 C2420 ) C1529_=_C2421( C1529 C2421 ) C1529_=_C2422( C1529 C2422 ) C1529_=_C2423( C1529 C2423 ) C1529_=_C2424( C1529 C2424 ) C1529_=_C2425( C1529 C2425 ) \nC1529_=_C2426( C1529 C2426 ) C1529_=_C2427( C1529 C2427 ) C1529_=_C2428( C1529 C2428 ) C1529_=_C2429( C1529 C2429 ) C1529_=_C2430( C1529 C2430 ) C1529_=_C2431( C1529 C2431 ) \nC1529_=_C2432( C1529 C2432 ) C1529_=_C2433( C1529 C2433 ) C1529_=_C2434( C1529 C2434 ) C1529_=_C2435( C1529 C2435 ) C1529_=_C2436( C1529 C2436 ) C1546_=_C1803( C1546 C1803 ) \nC1546_=_C1905( C1546 C1905 ) C1546_=_C2435( C1546 C2435 ) C1546_=_C2677( C1546 C2677 ) C1546_=_C2744( C1546 C2744 ) C1546_=_C2763( C1546 C2763 ) C1546_=_C2938( C1546 C2938 ) \nC1546_=_C3067( C1546 C3067 ) C1546_=_C3075( C1546 C3075 ) C1546_=_C3130( C1546 C3130 ) C1546_=_C3225( C1546 C3225 ) C1546_=_C3360( C1546 C3360 ) C1546_=_C3627( C1546 C3627 ) \nC1546_=_C3729( C1546 C3729 ) C1546_=_C3781( C1546 C3781 ) C1546_=_C3814( C1546 C3814 ) C1546_=_C3848( C1546 C3848 ) C1546_=_C3869( C1546 C3869 ) C1546_=_C3953( C1546 C3953 ) \nC1546_=_C3966( C1546 C3966 ) C1546_=_C4027( C1546 C4027 ) C1546_=_C4040( C1546 C4040 ) C1546_=_C4074( C1546 C4074 ) C1638_=_C1812( C1638 C1812 ) C1638_=_C2027( C1638 C2027 ) \nC1638_=_C2185( C1638 C2185 ) C1638_=_C2416( C1638 C2416 ) C1638_=_C2417( C1638 C2417 ) C1638_=_C2418( C1638 C2418 ) C1638_=_C2419( C1638 C2419 ) C1638_=_C2420( C1638 C2420 ) \nC1638_=_C2421( C1638 C2421 ) C1638_=_C2422( C1638 C2422 ) C1638_=_C2423( C1638 C2423 ) C1638_=_C2424( C1638 C2424 ) C1638_=_C2425( C1638 C2425 ) C1638_=_C2426( C1638 C2426 ) \nC1638_=_C2427( C1638 C2427 ) C1638_=_C2428( C1638 C2428 ) C1638_=_C2429( C1638 C2429 ) C1638_=_C2430( C1638 C2430 ) C1638_=_C2431( C1638 C2431 ) C1638_=_C2432( C1638 C2432 ) \nC1638_=_C2433( C1638 C2433 ) C1638_=_C2434( C1638 C2434 ) C1638_=_C2435( C1638 C2435 ) C1638_=_C2436( C1638 C2436 ) C1803_=_C1905( C1803 C1905 ) C1803_=_C2435( C1803 C2435 ) \nC1803_=_C2677( C1803 C2677 ) C1803_=_C2744( C1803 C2744 ) C1803_=_C2763( C1803 C2763 ) C1803_=_C2938( C1803 C2938 ) C1803_=_C3067( C1803 C3067 ) C1803_=_C3075( C1803 C3075 ) \nC1803_=_C3130( C1803 C3130 ) C1803_=_C3225( C1803 C3225 ) C1803_=_C3360( C1803 C3360 ) C1803_=_C3627( C1803 C3627 ) C1803_=_C3729( C1803 C3729 ) C1803_=_C3781( C1803 C3781 ) \nC1803_=_C3814( C1803 C3814 ) C1803_=_C3848( C1803 C3848 ) C1803_=_C3869( C1803 C3869 ) C1803_=_C3953( C1803 C3953 ) C1803_=_C3966( C1803 C3966 ) C1803_=_C4027( C1803 C4027 ) \nC1803_=_C4040( C1803 C4040 ) C1803_=_C4074( C1803 C4074 ) C1812_=_C2027( C1812 C2027 ) C1812_=_C2185( C1812 C2185 ) C1812_=_C2416( C1812 C2416 ) C1812_=_C2417( C1812 C2417 ) \nC1812_=_C2418( C1812 C2418 ) C1812_=_C2419( C1812 C2419 ) C1812_=_C2420( C1812 C2420 ) C1812_=_C2421( C1812 C2421 ) C1812_=_C2422( C1812 C2422 ) C1812_=_C2423( C1812 C2423 ) \nC1812_=_C2424( C1812 C2424 ) C1812_=_C2425( C1812 C2425 ) C1812_=_C2426( C1812 C2426 ) C1812_=_C2427( C1812 C2427 ) C1812_=_C2428( C1812 C2428 ) C1812_=_C2429( C1812 C2429 ) \nC1812_=_C2430( C1812 C2430 ) C1812_=_C2431( C1812 C2431 ) C1812_=_C2432( C1812 C2432 ) C1812_=_C2433( C1812 C2433 ) C1812_=_C2434( C1812 C2434 ) C1812_=_C2435( C1812 C2435 ) \nC1812_=_C2436( C1812 C2436 ) C1905_=_C2435( C1905 C2435 ) C1905_=_C2677( C1905 C2677 ) C1905_=_C2744( C1905 C2744 ) C1905_=_C2763( C1905 C2763 ) C1905_=_C2938( C1905 C2938 ) \nC1905_=_C3067( C1905 C3067 ) C1905_=_C3075( C1905 C3075 ) C1905_=_C3130( C1905 C3130 ) C1905_=_C3225( C1905 C3225 ) C1905_=_C3360( C1905 C3360 ) C1905_=_C3627( C1905 C3627 ) \nC1905_=_C3729( C1905 C3729 ) C1905_=_C3781( C1905 C3781 ) C1905_=_C3814( C1905 C3814 ) C1905_=_C3848( C1905 C3848 ) C1905_=_C3869( C1905 C3869 ) C1905_=_C3953( C1905 C3953 ) \nC1905_=_C3966( C1905 C3966 ) C1905_=_C4027( C1905 C4027 ) C1905_=_C4040( C1905 C4040 ) C1905_=_C4074( C1905 C4074 ) C2027_=_C2185( C2027 C2185 ) C2027_=_C2416( C2027 C2416 ) \nC2027_=_C2417( C2027 C2417 ) C2027_=_C2418( C2027 C2418 ) C2027_=_C2419( C2027 C2419 ) C2027_=_C2420( C2027 C2420 ) C2027_=_C2421( C2027 C2421 ) C2027_=_C2422( C2027 C2422 ) \nC2027_=_C2423( C2027 C2423 ) C2027_=_C2424( C2027 C2424 ) C2027_=_C2425( C2027 C2425 ) C2027_=_C2426( C2027 C2426 ) C2027_=_C2427( C2027 C2427 ) C2027_=_C2428( C2027 C2428 ) \nC2027_=_C2429( C2027 C2429 ) C2027_=_C2430( C2027 C2430 ) C2027_=_C2431( C2027 C2431 ) C2027_=_C2432( C2027 C2432 ) C2027_=_C2433( C2027 C2433 ) C2027_=_C2434( C2027 C2434 ) \nC2027_=_C2435( C2027 C2435 ) C2027_=_C2436( C2027 C2436 ) C2185_=_C2416( C2185 C2416 ) C2185_=_C2417( C2185 C2417 ) C2185_=_C2418( C2185 C2418 ) C2185_=_C2419( C2185 C2419 ) \nC2185_=_C2420( C2185 C2420 ) C2185_=_C2421( C2185 C2421 ) C2185_=_C2422( C2185 C2422 ) C2185_=_C2423( C2185 C2423 ) C2185_=_C2424( C2185 C2424 ) C2185_=_C2425( C2185 C2425 ) \nC2185_=_C2426( C2185 C2426 ) C2185_=_C2427( C2185 C2427 ) C2185_=_C2428( C2185 C2428 ) C2185_=_C2429( C2185 C2429 ) C2185_=_C2430( C2185 C2430 ) C2185_=_C2431( C2185 C2431 ) \nC2185_=_C2432( C2185 C2432 ) C2185_=_C2433( C2185 C2433 ) C2185_=_C2434( C2185 C2434 ) C2185_=_C2435( C2185 C2435 ) C2185_=_C2436( C2185 C2436 ) C2416_=_C2417( C2416 C2417 ) \nC2416_=_C2418( C2416 C2418 ) C2416_=_C2419( C2416 C2419 ) C2416_=_C2420( C2416 C2420 ) C2416_=_C2421( C2416 C2421 ) C2416_=_C2422( C2416 C2422 ) C2416_=_C2423(</w:t>
      </w:r>
    </w:p>
    <w:p>
      <w:pPr>
        <w:pStyle w:val="PreformattedText"/>
        <w:bidi w:val="0"/>
        <w:spacing w:before="0" w:after="0"/>
        <w:jc w:val="left"/>
        <w:rPr/>
      </w:pPr>
      <w:r>
        <w:rPr/>
        <w:t xml:space="preserve"> </w:t>
      </w:r>
      <w:r>
        <w:rPr/>
        <w:t>C2416 C2423 ) \nC2416_=_C2424( C2416 C2424 ) C2416_=_C2425( C2416 C2425 ) C2416_=_C2426( C2416 C2426 ) C2416_=_C2427( C2416 C2427 ) C2416_=_C2428( C2416 C2428 ) C2416_=_C2429( C2416 C2429 ) \nC2416_=_C2430( C2416 C2430 ) C2416_=_C2431( C2416 C2431 ) C2416_=_C2432( C2416 C2432 ) C2416_=_C2433( C2416 C2433 ) C2416_=_C2434( C2416 C2434 ) C2416_=_C2435( C2416 C2435 ) \nC2416_=_C2436( C2416 C2436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7_=_C2430( C2417 C2430 ) C2417_=_C2431( C2417 C2431 ) C2417_=_C2432( C2417 C2432 ) C2417_=_C2433( C2417 C2433 ) C2417_=_C2434( C2417 C2434 ) \nC2417_=_C2435( C2417 C2435 ) C2417_=_C2436( C2417 C2436 ) C2417_=_C2763( C2417 C2763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1( C2418 C2431 ) C2418_=_C2432( C2418 C2432 ) C2418_=_C2433( C2418 C2433 ) \nC2418_=_C2434( C2418 C2434 ) C2418_=_C2435( C2418 C2435 ) C2418_=_C2436( C2418 C2436 ) C2418_=_C3075( C2418 C3075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19_=_C2434( C2419 C2434 ) C2419_=_C2435( C2419 C2435 ) C2419_=_C2436( C2419 C2436 ) C2419_=_C3225( C2419 C3225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0_=_C2433( C2420 C2433 ) C2420_=_C2434( C2420 C2434 ) \nC2420_=_C2435( C2420 C2435 ) C2420_=_C2436( C2420 C2436 ) C2420_=_C3360( C2420 C3360 ) C2421_=_C2422( C2421 C2422 ) C2421_=_C2423( C2421 C2423 ) C2421_=_C2424( C2421 C2424 ) \nC2421_=_C2425( C2421 C2425 ) C2421_=_C2426( C2421 C2426 ) C2421_=_C2427( C2421 C2427 ) C2421_=_C2428( C2421 C2428 ) C2421_=_C2429( C2421 C2429 ) C2421_=_C2430( C2421 C2430 ) \nC2421_=_C2431( C2421 C2431 ) C2421_=_C2432( C2421 C2432 ) C2421_=_C2433( C2421 C2433 ) C2421_=_C2434( C2421 C2434 ) C2421_=_C2435( C2421 C2435 ) C2421_=_C2436( C2421 C2436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3_=_C2424( C2423 C2424 ) C2423_=_C2425( C2423 C2425 ) C2423_=_C2426( C2423 C2426 ) C2423_=_C2427( C2423 C2427 ) \nC2423_=_C2428( C2423 C2428 ) C2423_=_C2429( C2423 C2429 ) C2423_=_C2430( C2423 C2430 ) C2423_=_C2431( C2423 C2431 ) C2423_=_C2432( C2423 C2432 ) C2423_=_C2433( C2423 C2433 ) \nC2423_=_C2434( C2423 C2434 ) C2423_=_C2435( C2423 C2435 ) C2423_=_C2436( C2423 C2436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6( C2424 C2436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6_=_C2427( C2426 C2427 ) C2426_=_C2428( C2426 C2428 ) C2426_=_C2429( C2426 C2429 ) C2426_=_C2430( C2426 C2430 ) \nC2426_=_C2431( C2426 C2431 ) C2426_=_C2432( C2426 C2432 ) C2426_=_C2433( C2426 C2433 ) C2426_=_C2434( C2426 C2434 ) C2426_=_C2435( C2426 C2435 ) C2426_=_C2436( C2426 C2436 ) \nC2427_=_C2428( C2427 C2428 ) C2427_=_C2429( C2427 C2429 ) C2427_=_C2430( C2427 C2430 ) C2427_=_C2431( C2427 C2431 ) C2427_=_C2432( C2427 C2432 ) C2427_=_C2433( C2427 C2433 ) \nC2427_=_C2434( C2427 C2434 ) C2427_=_C2435( C2427 C2435 ) C2427_=_C2436( C2427 C2436 ) C2427_=_C3781( C2427 C3781 ) C2428_=_C2429( C2428 C2429 ) C2428_=_C2430( C2428 C2430 ) \nC2428_=_C2431( C2428 C2431 ) C2428_=_C2432( C2428 C2432 ) C2428_=_C2433( C2428 C2433 ) C2428_=_C2434( C2428 C2434 ) C2428_=_C2435( C2428 C2435 ) C2428_=_C2436( C2428 C2436 ) \nC2429_=_C2430( C2429 C2430 ) C2429_=_C2431( C2429 C2431 ) C2429_=_C2432( C2429 C2432 ) C2429_=_C2433( C2429 C2433 ) C2429_=_C2434( C2429 C2434 ) C2429_=_C2435( C2429 C2435 ) \nC2429_=_C2436( C2429 C2436 ) C2429_=_C3869( C2429 C3869 ) C2430_=_C2431( C2430 C2431 ) C2430_=_C2432( C2430 C2432 ) C2430_=_C2433( C2430 C2433 ) C2430_=_C2434( C2430 C2434 ) \nC2430_=_C2435( C2430 C2435 ) C2430_=_C2436( C2430 C2436 ) C2431_=_C2432( C2431 C2432 ) C2431_=_C2433( C2431 C2433 ) C2431_=_C2434( C2431 C2434 ) C2431_=_C2435( C2431 C2435 ) \nC2431_=_C2436( C2431 C2436 ) C2432_=_C2433( C2432 C2433 ) C2432_=_C2434( C2432 C2434 ) C2432_=_C2435( C2432 C2435 ) C2432_=_C2436( C2432 C2436 ) C2432_=_C3966( C2432 C3966 ) \nC2433_=_C2434( C2433 C2434 ) C2433_=_C2435( C2433 C2435 ) C2433_=_C2436( C2433 C2436 ) C2434_=_C2435( C2434 C2435 ) C2434_=_C2436( C2434 C2436 ) C2435_=_C2436( C2435 C2436 ) \nC2435_=_C2677( C2435 C2677 ) C2435_=_C2744( C2435 C2744 ) C2435_=_C2763( C2435 C2763 ) C2435_=_C2938( C2435 C2938 ) C2435_=_C3067( C2435 C3067 ) C2435_=_C3075( C2435 C3075 ) \nC2435_=_C3130( C2435 C3130 ) C2435_=_C3225( C2435 C3225 ) C2435_=_C3360( C2435 C3360 ) C2435_=_C3627( C2435 C3627 ) C2435_=_C3729( C2435 C3729 ) C2435_=_C3781( C2435 C3781 ) \nC2435_=_C3814( C2435 C3814 ) C2435_=_C3848( C2435 C3848 ) C2435_=_C3869( C2435 C3869 ) C2435_=_C3953( C2435 C3953 ) C2435_=_C3966( C2435 C3966 ) C2435_=_C4027( C2435 C4027 ) \nC2435_=_C4040( C2435 C4040 ) C2435_=_C4074( C2435 C4074 ) C2677_=_C2744( C2677 C2744 ) C2677_=_C2763( C2677 C2763 ) C2677_=_C2938( C2677 C2938 ) C2677_=_C3067( C2677 C3067 ) \nC2677_=_C3075( C2677 C3075 ) C2677_=_C3130( C2677 C3130 ) C2677_=_C3225( C2677 C3225 ) C2677_=_C3360( C2677 C3360 ) C2677_=_C3627( C2677 C3627 ) C2677_=_C3729( C2677 C3729 ) \nC2677_=_C3781( C2677 C3781 ) C2677_=_C3814( C2677 C3814 ) C2677_=_C3848( C2677 C3848 ) C2677_=_C3869( C2677 C3869 ) C2677_=_C3953( C2677 C3953 ) C2677_=_C3966( C2677 C3966 ) \nC2677_=_C4027( C2677 C4027 ) C2677_=_C4040( C2677 C4040 ) C2677_=_C4074( C2677 C4074 ) C2744_=_C2763( C2744 C2763 ) C2744_=_C2938( C2744 C2938 ) C2744_=_C3067( C2744 C3067 ) \nC2744_=_C3075( C2744 C3075 ) C2744_=_C3130( C2744 C3130 ) C2744_=_C3225( C2744 C3225 ) C2744_=_C3360( C2744 C3360 ) C2744_=_C3627( C2744 C3627 ) C2744_=_C3729( C2744 C3729 ) \nC2744_=_C3781( C2744 C3781 ) C2744_=_C3814( C2744 C3814 ) C2744_=_C3848( C2744 C3848 ) C2744_=_C3869( C2744 C3869 ) C2744_=_C3953( C2744 C3953 ) C2744_=_C3966( C2744 C3966 ) \nC2744_=_C4027( C2744 C4027 ) C2744_=_C4040( C2744 C4040 ) C2744_=_C4074( C2744 C4074 ) C2763_=_C2938( C2763 C2938 ) C2763_=_C3067( C2763 C3067 ) C2763_=_C3075( C2763 C3075 ) \nC2763_=_C3130( C2763 C3130 ) C2763_=_C3225( C2763 C3225 ) C2763_=_C3360( C2763 C3360 ) C2763_=_C3627( C2763 C3627 ) C2763_=_C3729( C2763 C3729 ) C2763_=_C3781( C2763 C3781 ) \nC2763_=_C3814( C2763 C3814 ) C2763_=_C3848( C2763 C3848 ) C2763_=_C3869( C2763 C3869 ) C2763_=_C3953( C2763 C3953 ) C2763_=_C3966( C2763 C3966 ) C2763_=_C4027( C2763 C4027 ) \nC2763_=_C4040( C2763 C4040 ) C2763_=_C4074( C2763 C4074 ) C2938_=_C3067( C2938 C3067 ) C2938_=_C3075( C2938 C3075 ) C2938_=_C3130( C2938 C3130 ) C2938_=_C3225( C2938 C3225 ) \nC2938_=_C3360( C2938 C3360 ) C2938_=_C3627( C2938 C3627 ) C2938_=_C3729( C2938 C3729 ) C2938_=_C3781( C2938 C3781 ) C2938_=_C3814( C2938 C3814 ) C2938_=_C3848( C2938 C3848 ) \nC2938_=_C3869( C2938 C3869 ) C2938_=_C3953( C2938 C3953 ) C2938_=_C3966( C2938 C3966 ) C2938_=_C4027( C2938 C4027 ) C2938_=_C4040( C2938 C4040 ) C2938_=_C4074( C2938 C4074 ) \nC3067_=_C3075( C3067 C3075 ) C3067_=_C3130( C3067 C3130 ) C3067_=_C3225( C3067 C3225 ) C3067_=_C3360( C3067 C3360 ) C3067_=_C3627( C3067 C3627 ) C3067_=_C3729( C3067 C3729 ) \nC3067_=_C3781( C3067 C3781 ) C3067_=_C3814( C3067 C3814 ) C3067_=_C3848( C3067 C3848 ) C3067_=_C3869( C3067 C3869 ) C3067_=_C3953( C3067 C3953 ) C3067_=_C3966( C3067 C3966 ) \nC3067_=_C4027( C3067 C4027 ) C3067_=_C4040( C3067 C4040 ) C3067_=_C4074( C3067 C4074 ) C3075_=_C3130( C3075 C3130 ) C3075_=_C3225( C3075 C3225 ) C3075_=_C3360( C3075 C3360 ) \nC3075_=_C3627( C3075 C3627 ) C3075_=_C3729( C3075 C3729 ) C3075_=_C3781( C3075 C3781 ) C3075_=_C3814( C3075 C3814 ) C3075_=_C3848( C3075 C3848 ) C3075_=_C3869( C3075 C3869 ) \nC3075_=_C3953( C3075 C3953 ) C3075_=_C3966( C3075 C3966 ) C3075_=_C4027( C3075 C4027 ) C3075_=_C4040( C3075 C4040 ) C3075_=_C4074( C3075 C4074 ) C3130_=_C3225( C3130 C3225 ) \nC3130_=_C3360( C3130 C3360 ) C3130_=_C3627( C3130 C3627 ) C3130_=_C3729( C3130 C3729 ) C3130_=_C3781( C3130 C3781 ) C3130_=_C3814( C3130 C3814 ) C3130_=_C3848( C3130 C3848 ) \nC3130_=_C3869( C3130 C3869 )</w:t>
      </w:r>
    </w:p>
    <w:p>
      <w:pPr>
        <w:pStyle w:val="PreformattedText"/>
        <w:bidi w:val="0"/>
        <w:spacing w:before="0" w:after="0"/>
        <w:jc w:val="left"/>
        <w:rPr/>
      </w:pPr>
      <w:r>
        <w:rPr/>
        <w:t xml:space="preserve"> </w:t>
      </w:r>
      <w:r>
        <w:rPr/>
        <w:t>C3130_=_C3953( C3130 C3953 ) C3130_=_C3966( C3130 C3966 ) C3130_=_C4027( C3130 C4027 ) C3130_=_C4040( C3130 C4040 ) C3130_=_C4074( C3130 C4074 ) \nC3225_=_C3360( C3225 C3360 ) C3225_=_C3627( C3225 C3627 ) C3225_=_C3729( C3225 C3729 ) C3225_=_C3781( C3225 C3781 ) C3225_=_C3814( C3225 C3814 ) C3225_=_C3848( C3225 C3848 ) \nC3225_=_C3869( C3225 C3869 ) C3225_=_C3953( C3225 C3953 ) C3225_=_C3966( C3225 C3966 ) C3225_=_C4027( C3225 C4027 ) C3225_=_C4040( C3225 C4040 ) C3225_=_C4074( C3225 C4074 ) \nC3360_=_C3627( C3360 C3627 ) C3360_=_C3729( C3360 C3729 ) C3360_=_C3781( C3360 C3781 ) C3360_=_C3814( C3360 C3814 ) C3360_=_C3848( C3360 C3848 ) C3360_=_C3869( C3360 C3869 ) \nC3360_=_C3953( C3360 C3953 ) C3360_=_C3966( C3360 C3966 ) C3360_=_C4027( C3360 C4027 ) C3360_=_C4040( C3360 C4040 ) C3360_=_C4074( C3360 C4074 ) C3627_=_C3729( C3627 C3729 ) \nC3627_=_C3781( C3627 C3781 ) C3627_=_C3814( C3627 C3814 ) C3627_=_C3848( C3627 C3848 ) C3627_=_C3869( C3627 C3869 ) C3627_=_C3953( C3627 C3953 ) C3627_=_C3966( C3627 C3966 ) \nC3627_=_C4027( C3627 C4027 ) C3627_=_C4040( C3627 C4040 ) C3627_=_C4074( C3627 C4074 ) C3729_=_C3781( C3729 C3781 ) C3729_=_C3814( C3729 C3814 ) C3729_=_C3848( C3729 C3848 ) \nC3729_=_C3869( C3729 C3869 ) C3729_=_C3953( C3729 C3953 ) C3729_=_C3966( C3729 C3966 ) C3729_=_C4027( C3729 C4027 ) C3729_=_C4040( C3729 C4040 ) C3729_=_C4074( C3729 C4074 ) \nC3781_=_C3814( C3781 C3814 ) C3781_=_C3848( C3781 C3848 ) C3781_=_C3869( C3781 C3869 ) C3781_=_C3953( C3781 C3953 ) C3781_=_C3966( C3781 C3966 ) C3781_=_C4027( C3781 C4027 ) \nC3781_=_C4040( C3781 C4040 ) C3781_=_C4074( C3781 C4074 ) C3814_=_C3848( C3814 C3848 ) C3814_=_C3869( C3814 C3869 ) C3814_=_C3953( C3814 C3953 ) C3814_=_C3966( C3814 C3966 ) \nC3814_=_C4027( C3814 C4027 ) C3814_=_C4040( C3814 C4040 ) C3814_=_C4074( C3814 C4074 ) C3848_=_C3869( C3848 C3869 ) C3848_=_C3953( C3848 C3953 ) C3848_=_C3966( C3848 C3966 ) \nC3848_=_C4027( C3848 C4027 ) C3848_=_C4040( C3848 C4040 ) C3848_=_C4074( C3848 C4074 ) C3869_=_C3953( C3869 C3953 ) C3869_=_C3966( C3869 C3966 ) C3869_=_C4027( C3869 C4027 ) \nC3869_=_C4040( C3869 C4040 ) C3869_=_C4074( C3869 C4074 ) C3953_=_C3966( C3953 C3966 ) C3953_=_C4027( C3953 C4027 ) C3953_=_C4040( C3953 C4040 ) C3953_=_C4074( C3953 C4074 ) \nC3966_=_C4027( C3966 C4027 ) C3966_=_C4040( C3966 C4040 ) C3966_=_C4074( C3966 C4074 ) C4027_=_C4040( C4027 C4040 ) C4027_=_C4074( C4027 C4074 ) C4040_=_C4074( C4040 C4074 ) "];208-&gt;292[label="56: C437 C604 C735 C796 C811 \nC871 C1388 C1479 C1529 C1546 C1638 \nC1803 C1812 C1905 C2027 C2185 C2416 \nC2417 C2418 C2419 C2420 C2421 C2422 \nC2423 C2424 C2425 C2426 C2427 C2428 \nC2429 C2430 C2431 C2432 C2433 C2434 \nC2436 C2677 C2744 C2763 C2938 C3067 \nC3075 C3130 C3225 C3360 C3627 C3729 \nC3781 C3814 C3848 C3869 C3953 C3966 \nC4027 C4040 C4074 \n765: C437_=_C604 ,C437_=_C735 ,C437_=_C811 ,C437_=_C1388 ,C437_=_C1546 ,\nC437_=_C1803 ,C437_=_C1905 ,C437_=_C2677 ,C437_=_C2744 ,C437_=_C2763 ,C437_=_C2938 ,\nC437_=_C3067 ,C437_=_C3075 ,C437_=_C3130 ,C437_=_C3225 ,C437_=_C3360 ,C437_=_C3627 ,\nC437_=_C3729 ,C437_=_C3781 ,C437_=_C3814 ,C437_=_C3848 ,C437_=_C3869 ,C437_=_C3953 ,\nC437_=_C3966 ,C437_=_C4027 ,C437_=_C4040 ,C437_=_C4074 ,C604_=_C735 ,C604_=_C811 ,\nC604_=_C1388 ,C604_=_C1546 ,C604_=_C1803 ,C604_=_C1905 ,C604_=_C2677 ,C604_=_C2744 ,\nC604_=_C2763 ,C604_=_C2938 ,C604_=_C3067 ,C604_=_C3075 ,C604_=_C3130 ,C604_=_C3225 ,\nC604_=_C3360 ,C604_=_C3627 ,C604_=_C3729 ,C604_=_C3781 ,C604_=_C3814 ,C604_=_C3848 ,\nC604_=_C3869 ,C604_=_C3953 ,C604_=_C3966 ,C604_=_C4027 ,C604_=_C4040 ,C604_=_C4074 ,\nC735_=_C811 ,C735_=_C1388 ,C735_=_C1546 ,C735_=_C1803 ,C735_=_C1905 ,C735_=_C2677 ,\nC735_=_C2744 ,C735_=_C2763 ,C735_=_C2938 ,C735_=_C3067 ,C735_=_C3075 ,C735_=_C3130 ,\nC735_=_C3225 ,C735_=_C3360 ,C735_=_C3627 ,C735_=_C3729 ,C735_=_C3781 ,C735_=_C3814 ,\nC735_=_C3848 ,C735_=_C3869 ,C735_=_C3953 ,C735_=_C3966 ,C735_=_C4027 ,C735_=_C4040 ,\nC735_=_C4074 ,C796_=_C811 ,C796_=_C871 ,C796_=_C1479 ,C796_=_C1529 ,C796_=_C1638 ,\nC796_=_C1812 ,C796_=_C2027 ,C796_=_C2185 ,C796_=_C2416 ,C796_=_C2417 ,C796_=_C2418 ,\nC796_=_C2419 ,C796_=_C2420 ,C796_=_C2421 ,C796_=_C2422 ,C796_=_C2423 ,C796_=_C2424 ,\nC796_=_C2425 ,C796_=_C2426 ,C796_=_C2427 ,C796_=_C2428 ,C796_=_C2429 ,C796_=_C2430 ,\nC796_=_C2431 ,C796_=_C2432 ,C796_=_C2433 ,C796_=_C2434 ,C796_=_C2436 ,C811_=_C1388 ,\nC811_=_C1546 ,C811_=_C1803 ,C811_=_C1905 ,C811_=_C2677 ,C811_=_C2744 ,C811_=_C2763 ,\nC811_=_C2938 ,C811_=_C3067 ,C811_=_C3075 ,C811_=_C3130 ,C811_=_C3225 ,C811_=_C3360 ,\nC811_=_C3627 ,C811_=_C3729 ,C811_=_C3781 ,C811_=_C3814 ,C811_=_C3848 ,C811_=_C3869 ,\nC811_=_C3953 ,C811_=_C3966 ,C811_=_C4027 ,C811_=_C4040 ,C811_=_C4074 ,C871_=_C1479 ,\nC871_=_C1529 ,C871_=_C1638 ,C871_=_C1812 ,C871_=_C2027 ,C871_=_C2185 ,C871_=_C2416 ,\nC871_=_C2417 ,C871_=_C2418 ,C871_=_C2419 ,C871_=_C2420 ,C871_=_C2421 ,C871_=_C2422 ,\nC871_=_C2423 ,C871_=_C2424 ,C871_=_C2425 ,C871_=_C2426 ,C871_=_C2427 ,C871_=_C2428 ,\nC871_=_C2429 ,C871_=_C2430 ,C871_=_C2431 ,C871_=_C2432 ,C871_=_C2433 ,C871_=_C2434 ,\nC871_=_C2436 ,C1388_=_C1546 ,C1388_=_C1803 ,C1388_=_C1905 ,C1388_=_C2677 ,C1388_=_C2744 ,\nC1388_=_C2763 ,C1388_=_C2938 ,C1388_=_C3067 ,C1388_=_C3075 ,C1388_=_C3130 ,C1388_=_C3225 ,\nC1388_=_C3360 ,C1388_=_C3627 ,C1388_=_C3729 ,C1388_=_C3781 ,C1388_=_C3814 ,C1388_=_C3848 ,\nC1388_=_C3869 ,C1388_=_C3953 ,C1388_=_C3966 ,C1388_=_C4027 ,C1388_=_C4040 ,C1388_=_C4074 ,\nC1479_=_C1529 ,C1479_=_C1638 ,C1479_=_C1812 ,C1479_=_C2027 ,C1479_=_C2185 ,C1479_=_C2416 ,\nC1479_=_C2417 ,C1479_=_C2418 ,C1479_=_C2419 ,C1479_=_C2420 ,C1479_=_C2421 ,C1479_=_C2422 ,\nC1479_=_C2423 ,C1479_=_C2424 ,C1479_=_C2425 ,C1479_=_C2426 ,C1479_=_C2427 ,C1479_=_C2428 ,\nC1479_=_C2429 ,C1479_=_C2430 ,C1479_=_C2431 ,C1479_=_C2432 ,C1479_=_C2433 ,C1479_=_C2434 ,\nC1479_=_C2436 ,C1529_=_C1546 ,C1529_=_C1638 ,C1529_=_C1812 ,C1529_=_C2027 ,C1529_=_C2185 ,\nC1529_=_C2416 ,C1529_=_C2417 ,C1529_=_C2418 ,C1529_=_C2419 ,C1529_=_C2420 ,C1529_=_C2421 ,\nC1529_=_C2422 ,C1529_=_C2423 ,C1529_=_C2424 ,C1529_=_C2425 ,C1529_=_C2426 ,C1529_=_C2427 ,\nC1529_=_C2428 ,C1529_=_C2429 ,C1529_=_C2430 ,C1529_=_C2431 ,C1529_=_C2432 ,C1529_=_C2433 ,\nC1529_=_C2434 ,C1529_=_C2436 ,C1546_=_C1803 ,C1546_=_C1905 ,C1546_=_C2677 ,C1546_=_C2744 ,\nC1546_=_C2763 ,C1546_=_C2938 ,C1546_=_C3067 ,C1546_=_C3075 ,C1546_=_C3130 ,C1546_=_C3225 ,\nC1546_=_C3360 ,C1546_=_C3627 ,C1546_=_C3729 ,C1546_=_C3781 ,C1546_=_C3814 ,C1546_=_C3848 ,\nC1546_=_C3869 ,C1546_=_C3953 ,C1546_=_C3966 ,C1546_=_C4027 ,C1546_=_C4040 ,C1546_=_C4074 ,\nC1638_=_C1812 ,C1638_=_C2027 ,C1638_=_C2185 ,C1638_=_C2416 ,C1638_=_C2417 ,C1638_=_C2418 ,\nC1638_=_C2419 ,C1638_=_C2420 ,C1638_=_C2421 ,C1638_=_C2422 ,C1638_=_C2423 ,C1638_=_C2424 ,\nC1638_=_C2425 ,C1638_=_C2426 ,C1638_=_C2427 ,C1638_=_C2428 ,C1638_=_C2429 ,C1638_=_C2430 ,\nC1638_=_C2431 ,C1638_=_C2432 ,C1638_=_C2433 ,C1638_=_C2434 ,C1638_=_C2436 ,C1803_=_C1905 ,\nC1803_=_C2677 ,C1803_=_C2744 ,C1803_=_C2763 ,C1803_=_C2938 ,C1803_=_C3067 ,C1803_=_C3075 ,\nC1803_=_C3130 ,C1803_=_C3225 ,C1803_=_C3360 ,C1803_=_C3627 ,C1803_=_C3729 ,C1803_=_C3781 ,\nC1803_=_C3814 ,C1803_=_C3848 ,C1803_=_C3869 ,C1803_=_C3953 ,C1803_=_C3966 ,C1803_=_C4027 ,\nC1803_=_C4040 ,C1803_=_C4074 ,C1812_=_C2027 ,C1812_=_C2185 ,C1812_=_C2416 ,C1812_=_C2417 ,\nC1812_=_C2418 ,C1812_=_C2419 ,C1812_=_C2420 ,C1812_=_C2421 ,C1812_=_C2422 ,C1812_=_C2423 ,\nC1812_=_C2424 ,C1812_=_C2425 ,C1812_=_C2426 ,C1812_=_C2427 ,C1812_=_C2428 ,C1812_=_C2429 ,\nC1812_=_C2430 ,C1812_=_C2431 ,C1812_=_C2432 ,C1812_=_C2433 ,C1812_=_C2434 ,C1812_=_C2436 ,\nC1905_=_C2677 ,C1905_=_C2744 ,C1905_=_C2763 ,C1905_=_C2938 ,C1905_=_C3067 ,C1905_=_C3075 ,\nC1905_=_C3130 ,C1905_=_C3225 ,C1905_=_C3360 ,C1905_=_C3627 ,C1905_=_C3729 ,C1905_=_C3781 ,\nC1905_=_C3814 ,C1905_=_C3848 ,C1905_=_C3869 ,C1905_=_C3953 ,C1905_=_C3966 ,C1905_=_C4027 ,\nC1905_=_C4040 ,C1905_=_C4074 ,C2027_=_C2185 ,C2027_=_C2416 ,C2027_=_C2417 ,C2027_=_C2418 ,\nC2027_=_C2419 ,C2027_=_C2420 ,C2027_=_C2421 ,C2027_=_C2422 ,C2027_=_C2423 ,C2027_=_C2424 ,\nC2027_=_C2425 ,C2027_=_C2426 ,C2027_=_C2427 ,C2027_=_C2428 ,C2027_=_C2429 ,C2027_=_C2430 ,\nC2027_=_C2431 ,C2027_=_C2432 ,C2027_=_C2433 ,C2027_=_C2434 ,C2027_=_C2436 ,C2185_=_C2416 ,\nC2185_=_C2417 ,C2185_=_C2418 ,C2185_=_C2419 ,C2185_=_C2420 ,C2185_=_C2421 ,C2185_=_C2422 ,\nC2185_=_C2423 ,C2185_=_C2424 ,C2185_=_C2425 ,C2185_=_C2426 ,C2185_=_C2427 ,C2185_=_C2428 ,\nC2185_=_C2429 ,C2185_=_C2430 ,C2185_=_C2431 ,C2185_=_C2432 ,C2185_=_C2433 ,C2185_=_C2434 ,\nC2185_=_C2436 ,C2416_=_C2417 ,C2416_=_C2418 ,C2416_=_C2419 ,C2416_=_C2420 ,C2416_=_C2421 ,\nC2416_=_C2422 ,C2416_=_C2423 ,C2416_=_C2424 ,C2416_=_C2425 ,C2416_=_C2426 ,C2416_=_C2427 ,\nC2416_=_C2428 ,C2416_=_C2429 ,C2416_=_C2430 ,C2416_=_C2431 ,C2416_=_C2432 ,C2416_=_C2433 ,\nC2416_=_C2434 ,C2416_=_C2436 ,C2417_=_C2418 ,C2417_=_C2419 ,C2417_=_C2420 ,C2417_=_C2421 ,\nC2417_=_C2422 ,C2417_=_C2423 ,C2417_=_C2424 ,C2417_=_C2425 ,C2417_=_C2426 ,C2417_=_C2427 ,\nC2417_=_C2428 ,C2417_=_C2429 ,C2417_=_C2430 ,C2417_=_C2431 ,C2417_=_C2432 ,C2417_=_C2433 ,\nC2417_=_C2434 ,C2417_=_C2436 ,C2417_=_C2763 ,C2418_=_C2419 ,C2418_=_C2420 ,C2418_=_C2421 ,\nC2418_=_C2422 ,C2418_=_C2423 ,C2418_=_C2424 ,C2418_=_C2425 ,C2418_=_C2426 ,C2418_=_C2427 ,\nC2418_=_C2428 ,C2418_=_C2429 ,C2418_=_C2430 ,C2418_=_C2431 ,C2418_=_C2432 ,C2418_=_C2433 ,\nC2418_=_C2434 ,C2418_=_C2436 ,C2418_=_C3075 ,C2419_=_C2420 ,C2419_=_C2421 ,C2419_=_C2422 ,\nC2419_=_C2423 ,C2419_=_C2424 ,C2419_=_C2425 ,C2419_=_C2426 ,C2419_=_C2427 ,C2419_=_C2428 ,\nC2419_=_C2429 ,C2419_=_C2430 ,C2419_=_C2431 ,C2419_=_C2432 ,C2419_=_C2433 ,C2419_=_C2434 ,\nC2419_=_C2436 ,C2419_=_C3225 ,C2420_=_C2421 ,C2420_=_C2422 ,C2420_=_C2423 ,C2420_=_C2424 ,\nC2420_=_C2425 ,C2420_=_C2426 ,C2420_=_C2427 ,C2420_=_C2428 ,C2420_=_C2429 ,C2420_=_C2430 ,\nC2420_=_C2431 ,C2420_=_C2432 ,C2420_=_C2433 ,C2420_=_C2434 ,C2420_=_C2436 ,C2420_=_C3360 ,\nC2421_=_C2422 ,C2421_=_C2423 ,C2421_=_C2424 ,C2421_=_C2425 ,C2421_=_C2426 ,C2421_=_C2427 ,\nC2421_=_C2428</w:t>
      </w:r>
    </w:p>
    <w:p>
      <w:pPr>
        <w:pStyle w:val="PreformattedText"/>
        <w:bidi w:val="0"/>
        <w:spacing w:before="0" w:after="0"/>
        <w:jc w:val="left"/>
        <w:rPr/>
      </w:pPr>
      <w:r>
        <w:rPr/>
        <w:t xml:space="preserve"> </w:t>
      </w:r>
      <w:r>
        <w:rPr/>
        <w:t>,C2421_=_C2429 ,C2421_=_C2430 ,C2421_=_C2431 ,C2421_=_C2432 ,C2421_=_C2433 ,\nC2421_=_C2434 ,C2421_=_C2436 ,C2422_=_C2423 ,C2422_=_C2424 ,C2422_=_C2425 ,C2422_=_C2426 ,\nC2422_=_C2427 ,C2422_=_C2428 ,C2422_=_C2429 ,C2422_=_C2430 ,C2422_=_C2431 ,C2422_=_C2432 ,\nC2422_=_C2433 ,C2422_=_C2434 ,C2422_=_C2436 ,C2423_=_C2424 ,C2423_=_C2425 ,C2423_=_C2426 ,\nC2423_=_C2427 ,C2423_=_C2428 ,C2423_=_C2429 ,C2423_=_C2430 ,C2423_=_C2431 ,C2423_=_C2432 ,\nC2423_=_C2433 ,C2423_=_C2434 ,C2423_=_C2436 ,C2424_=_C2425 ,C2424_=_C2426 ,C2424_=_C2427 ,\nC2424_=_C2428 ,C2424_=_C2429 ,C2424_=_C2430 ,C2424_=_C2431 ,C2424_=_C2432 ,C2424_=_C2433 ,\nC2424_=_C2434 ,C2424_=_C2436 ,C2425_=_C2426 ,C2425_=_C2427 ,C2425_=_C2428 ,C2425_=_C2429 ,\nC2425_=_C2430 ,C2425_=_C2431 ,C2425_=_C2432 ,C2425_=_C2433 ,C2425_=_C2434 ,C2425_=_C2436 ,\nC2426_=_C2427 ,C2426_=_C2428 ,C2426_=_C2429 ,C2426_=_C2430 ,C2426_=_C2431 ,C2426_=_C2432 ,\nC2426_=_C2433 ,C2426_=_C2434 ,C2426_=_C2436 ,C2427_=_C2428 ,C2427_=_C2429 ,C2427_=_C2430 ,\nC2427_=_C2431 ,C2427_=_C2432 ,C2427_=_C2433 ,C2427_=_C2434 ,C2427_=_C2436 ,C2427_=_C3781 ,\nC2428_=_C2429 ,C2428_=_C2430 ,C2428_=_C2431 ,C2428_=_C2432 ,C2428_=_C2433 ,C2428_=_C2434 ,\nC2428_=_C2436 ,C2429_=_C2430 ,C2429_=_C2431 ,C2429_=_C2432 ,C2429_=_C2433 ,C2429_=_C2434 ,\nC2429_=_C2436 ,C2429_=_C3869 ,C2430_=_C2431 ,C2430_=_C2432 ,C2430_=_C2433 ,C2430_=_C2434 ,\nC2430_=_C2436 ,C2431_=_C2432 ,C2431_=_C2433 ,C2431_=_C2434 ,C2431_=_C2436 ,C2432_=_C2433 ,\nC2432_=_C2434 ,C2432_=_C2436 ,C2432_=_C3966 ,C2433_=_C2434 ,C2433_=_C2436 ,C2434_=_C2436 ,\nC2677_=_C2744 ,C2677_=_C2763 ,C2677_=_C2938 ,C2677_=_C3067 ,C2677_=_C3075 ,C2677_=_C3130 ,\nC2677_=_C3225 ,C2677_=_C3360 ,C2677_=_C3627 ,C2677_=_C3729 ,C2677_=_C3781 ,C2677_=_C3814 ,\nC2677_=_C3848 ,C2677_=_C3869 ,C2677_=_C3953 ,C2677_=_C3966 ,C2677_=_C4027 ,C2677_=_C4040 ,\nC2677_=_C4074 ,C2744_=_C2763 ,C2744_=_C2938 ,C2744_=_C3067 ,C2744_=_C3075 ,C2744_=_C3130 ,\nC2744_=_C3225 ,C2744_=_C3360 ,C2744_=_C3627 ,C2744_=_C3729 ,C2744_=_C3781 ,C2744_=_C3814 ,\nC2744_=_C3848 ,C2744_=_C3869 ,C2744_=_C3953 ,C2744_=_C3966 ,C2744_=_C4027 ,C2744_=_C4040 ,\nC2744_=_C4074 ,C2763_=_C2938 ,C2763_=_C3067 ,C2763_=_C3075 ,C2763_=_C3130 ,C2763_=_C3225 ,\nC2763_=_C3360 ,C2763_=_C3627 ,C2763_=_C3729 ,C2763_=_C3781 ,C2763_=_C3814 ,C2763_=_C3848 ,\nC2763_=_C3869 ,C2763_=_C3953 ,C2763_=_C3966 ,C2763_=_C4027 ,C2763_=_C4040 ,C2763_=_C4074 ,\nC2938_=_C3067 ,C2938_=_C3075 ,C2938_=_C3130 ,C2938_=_C3225 ,C2938_=_C3360 ,C2938_=_C3627 ,\nC2938_=_C3729 ,C2938_=_C3781 ,C2938_=_C3814 ,C2938_=_C3848 ,C2938_=_C3869 ,C2938_=_C3953 ,\nC2938_=_C3966 ,C2938_=_C4027 ,C2938_=_C4040 ,C2938_=_C4074 ,C3067_=_C3075 ,C3067_=_C3130 ,\nC3067_=_C3225 ,C3067_=_C3360 ,C3067_=_C3627 ,C3067_=_C3729 ,C3067_=_C3781 ,C3067_=_C3814 ,\nC3067_=_C3848 ,C3067_=_C3869 ,C3067_=_C3953 ,C3067_=_C3966 ,C3067_=_C4027 ,C3067_=_C4040 ,\nC3067_=_C4074 ,C3075_=_C3130 ,C3075_=_C3225 ,C3075_=_C3360 ,C3075_=_C3627 ,C3075_=_C3729 ,\nC3075_=_C3781 ,C3075_=_C3814 ,C3075_=_C3848 ,C3075_=_C3869 ,C3075_=_C3953 ,C3075_=_C3966 ,\nC3075_=_C4027 ,C3075_=_C4040 ,C3075_=_C4074 ,C3130_=_C3225 ,C3130_=_C3360 ,C3130_=_C3627 ,\nC3130_=_C3729 ,C3130_=_C3781 ,C3130_=_C3814 ,C3130_=_C3848 ,C3130_=_C3869 ,C3130_=_C3953 ,\nC3130_=_C3966 ,C3130_=_C4027 ,C3130_=_C4040 ,C3130_=_C4074 ,C3225_=_C3360 ,C3225_=_C3627 ,\nC3225_=_C3729 ,C3225_=_C3781 ,C3225_=_C3814 ,C3225_=_C3848 ,C3225_=_C3869 ,C3225_=_C3953 ,\nC3225_=_C3966 ,C3225_=_C4027 ,C3225_=_C4040 ,C3225_=_C4074 ,C3360_=_C3627 ,C3360_=_C3729 ,\nC3360_=_C3781 ,C3360_=_C3814 ,C3360_=_C3848 ,C3360_=_C3869 ,C3360_=_C3953 ,C3360_=_C3966 ,\nC3360_=_C4027 ,C3360_=_C4040 ,C3360_=_C4074 ,C3627_=_C3729 ,C3627_=_C3781 ,C3627_=_C3814 ,\nC3627_=_C3848 ,C3627_=_C3869 ,C3627_=_C3953 ,C3627_=_C3966 ,C3627_=_C4027 ,C3627_=_C4040 ,\nC3627_=_C4074 ,C3729_=_C3781 ,C3729_=_C3814 ,C3729_=_C3848 ,C3729_=_C3869 ,C3729_=_C3953 ,\nC3729_=_C3966 ,C3729_=_C4027 ,C3729_=_C4040 ,C3729_=_C4074 ,C3781_=_C3814 ,C3781_=_C3848 ,\nC3781_=_C3869 ,C3781_=_C3953 ,C3781_=_C3966 ,C3781_=_C4027 ,C3781_=_C4040 ,C3781_=_C4074 ,\nC3814_=_C3848 ,C3814_=_C3869 ,C3814_=_C3953 ,C3814_=_C3966 ,C3814_=_C4027 ,C3814_=_C4040 ,\nC3814_=_C4074 ,C3848_=_C3869 ,C3848_=_C3953 ,C3848_=_C3966 ,C3848_=_C4027 ,C3848_=_C4040 ,\nC3848_=_C4074 ,C3869_=_C3953 ,C3869_=_C3966 ,C3869_=_C4027 ,C3869_=_C4040 ,C3869_=_C4074 ,\nC3953_=_C3966 ,C3953_=_C4027 ,C3953_=_C4040 ,C3953_=_C4074 ,C3966_=_C4027 ,C3966_=_C4040 ,\nC3966_=_C4074 ,C4027_=_C4040 ,C4027_=_C4074 ,C4040_=_C4074 ,"];293[shape=box, label="id:293 level: 7\n99: C408 C461 C649 C805 C905 \nC1003 C1005 C1033 C1125 C1145 C1189 \nC1535 C1549 C1744 C1745 C1746 C1747 \nC1748 C1749 C1750 C1751 C1752 C1753 \nC1754 C1755 C1757 C1758 C1759 C1760 \nC1761 C1762 C1763 C1764 C1765 C1766 \nC1767 C1768 C1775 C1797 C1892 C1899 \nC1936 C1955 C2214 C2346 C2410 C2465 \nC2585 C2586 C2653 C2655 C2660 C2868 \nC2897 C3015 C3093 C3095 C3103 C3210 \nC3219 C3277 C3303 C3308 C3351 C3380 \nC3387 C3529 C3530 C3534 C3540 C3541 \nC3542 C3543 C3544 C3545 C3546 C3547 \nC3548 C3549 C3550 C3551 C3665 C3666 \nC3667 C3668 C3670 C3671 C3672 C3705 \nC3725 C3754 C3820 C3895 C3904 C3917 \nC3956 C3957 C3958 C3959 \n1329: C408_=_C1033( C408 C1033 ) C408_=_C1763( C408 C1763 ) C408_=_C1899( C408 C1899 ) C408_=_C2214( C408 C2214 ) C408_=_C2410( C408 C2410 ) \nC408_=_C2465( C408 C2465 ) C408_=_C2660( C408 C2660 ) C408_=_C3103( C408 C3103 ) C408_=_C3210( C408 C3210 ) C408_=_C3277( C408 C3277 ) C408_=_C3308( C408 C3308 ) \nC408_=_C3387( C408 C3387 ) C408_=_C3534( C408 C3534 ) C408_=_C3546( C408 C3546 ) C408_=_C3705( C408 C3705 ) C408_=_C3725( C408 C3725 ) C408_=_C3754( C408 C3754 ) \nC408_=_C3820( C408 C3820 ) C408_=_C3895( C408 C3895 ) C408_=_C3904( C408 C3904 ) C408_=_C3917( C408 C3917 ) C408_=_C3956( C408 C3956 ) C408_=_C3957( C408 C3957 ) \nC408_=_C3958( C408 C3958 ) C408_=_C3959( C408 C3959 ) C461_=_C649( C461 C649 ) C461_=_C805( C461 C805 ) C461_=_C905( C461 C905 ) C461_=_C1005( C461 C1005 ) \nC461_=_C1125( C461 C1125 ) C461_=_C1189( C461 C1189 ) C461_=_C1757( C461 C1757 ) C461_=_C1797( C461 C1797 ) C461_=_C1892( C461 C1892 ) C461_=_C1955( C461 C1955 ) \nC461_=_C2586( C461 C2586 ) C461_=_C2655( C461 C2655 ) C461_=_C2868( C461 C2868 ) C461_=_C3095( C461 C3095 ) C461_=_C3303( C461 C3303 ) C461_=_C3380( C461 C3380 ) \nC461_=_C3530( C461 C3530 ) C461_=_C3541( C461 C3541 ) C461_=_C3665( C461 C3665 ) C461_=_C3666( C461 C3666 ) C461_=_C3667( C461 C3667 ) C461_=_C3668( C461 C3668 ) \nC461_=_C3670( C461 C3670 ) C461_=_C3671( C461 C3671 ) C461_=_C3672( C461 C3672 ) C649_=_C805( C649 C805 ) C649_=_C905( C649 C905 ) C649_=_C1005( C649 C1005 ) \nC649_=_C1125( C649 C1125 ) C649_=_C1189( C649 C1189 ) C649_=_C1757( C649 C1757 ) C649_=_C1797( C649 C1797 ) C649_=_C1892( C649 C1892 ) C649_=_C1955( C649 C1955 ) \nC649_=_C2586( C649 C2586 ) C649_=_C2655( C649 C2655 ) C649_=_C2868( C649 C2868 ) C649_=_C3095( C649 C3095 ) C649_=_C3303( C649 C3303 ) C649_=_C3380( C649 C3380 ) \nC649_=_C3530( C649 C3530 ) C649_=_C3541( C649 C3541 ) C649_=_C3665( C649 C3665 ) C649_=_C3666( C649 C3666 ) C649_=_C3667( C649 C3667 ) C649_=_C3668( C649 C3668 ) \nC649_=_C3670( C649 C3670 ) C649_=_C3671( C649 C3671 ) C649_=_C3672( C649 C3672 ) C805_=_C905( C805 C905 ) C805_=_C1005( C805 C1005 ) C805_=_C1125( C805 C1125 ) \nC805_=_C1189( C805 C1189 ) C805_=_C1757( C805 C1757 ) C805_=_C1797( C805 C1797 ) C805_=_C1892( C805 C1892 ) C805_=_C1955( C805 C1955 ) C805_=_C2586( C805 C2586 ) \nC805_=_C2655( C805 C2655 ) C805_=_C2868( C805 C2868 ) C805_=_C3095( C805 C3095 ) C805_=_C3303( C805 C3303 ) C805_=_C3380( C805 C3380 ) C805_=_C3530( C805 C3530 ) \nC805_=_C3541( C805 C3541 ) C805_=_C3665( C805 C3665 ) C805_=_C3666( C805 C3666 ) C805_=_C3667( C805 C3667 ) C805_=_C3668( C805 C3668 ) C805_=_C3670( C805 C3670 ) \nC805_=_C3671( C805 C3671 ) C805_=_C3672( C805 C3672 ) C905_=_C1005( C905 C1005 ) C905_=_C1125( C905 C1125 ) C905_=_C1189( C905 C1189 ) C905_=_C1757( C905 C1757 ) \nC905_=_C1797( C905 C1797 ) C905_=_C1892( C905 C1892 ) C905_=_C1955( C905 C1955 ) C905_=_C2586( C905 C2586 ) C905_=_C2655( C905 C2655 ) C905_=_C2868( C905 C2868 ) \nC905_=_C3095( C905 C3095 ) C905_=_C3303( C905 C3303 ) C905_=_C3380( C905 C3380 ) C905_=_C3530( C905 C3530 ) C905_=_C3541( C905 C3541 ) C905_=_C3665( C905 C3665 ) \nC905_=_C3666( C905 C3666 ) C905_=_C3667( C905 C3667 ) C905_=_C3668( C905 C3668 ) C905_=_C3670( C905 C3670 ) C905_=_C3671( C905 C3671 ) C905_=_C3672( C905 C3672 ) \nC1003_=_C1005( C1003 C1005 ) C1003_=_C1145( C1003 C1145 ) C1003_=_C1535( C1003 C1535 ) C1003_=_C1775( C1003 C1775 ) C1003_=_C1936( C1003 C1936 ) C1003_=_C2346( C1003 C2346 ) \nC1003_=_C2585( C1003 C2585 ) C1003_=_C2653( C1003 C2653 ) C1003_=_C2897( C1003 C2897 ) C1003_=_C3015( C1003 C3015 ) C1003_=_C3093( C1003 C3093 ) C1003_=_C3219( C1003 C3219 ) \nC1003_=_C3351( C1003 C3351 ) C1003_=_C3529( C1003 C3529 ) C1003_=_C3540( C1003 C3540 ) C1003_=_C3541( C1003 C3541 ) C1003_=_C3542( C1003 C3542 ) C1003_=_C3543( C1003 C3543 ) \nC1003_=_C3544( C1003 C3544 ) C1003_=_C3545( C1003 C3545 ) C1003_=_C3546( C1003 C3546 ) C1003_=_C3547( C1003 C3547 ) C1003_=_C3548( C1003 C3548 ) C1003_=_C3549( C1003 C3549 ) \nC1003_=_C3550( C1003 C3550 ) C1003_=_C3551( C1003 C3551 ) C1005_=_C1125( C1005 C1125 ) C1005_=_C1189( C1005 C1189 ) C1005_=_C1757( C1005 C1757 ) C1005_=_C1797( C1005 C1797 ) \nC1005_=_C1892( C1005 C1892 ) C1005_=_C1955( C1005 C1955 ) C1005_=_C2586( C1005 C2586 ) C1005_=_C2655( C1005 C2655 ) C1005_=_C2868( C1005 C2868 ) C1005_=_C3095( C1005 C3095 ) \nC1005_=_C3303( C1005 C3303 ) C1005_=_C3380( C1005 C3380 ) C1005_=_C3530( C1005 C3530 ) C1005_=_C3541( C1005 C3541 ) C1005_=_C3665( C1005 C3665 ) C1005_=_C3666( C1005 C3666 ) \nC1005_=_C3667( C1005 C3667 ) C1005_=_C3668( C1005 C3668 ) C1005_=_C3670( C1005 C3670 ) C1005_=_C3671( C1005 C3671 ) C1005_=_C3672( C1005 C3672 ) C1033_=_C1763( C1033 C1763 ) \nC1033_=_C1899( C1033 C1899 ) C1033_=_C2214( C1033 C2214 ) C1033_=_C2410( C1033 C2410 ) C1033_=_C2465( C1033 C2465</w:t>
      </w:r>
    </w:p>
    <w:p>
      <w:pPr>
        <w:pStyle w:val="PreformattedText"/>
        <w:bidi w:val="0"/>
        <w:spacing w:before="0" w:after="0"/>
        <w:jc w:val="left"/>
        <w:rPr/>
      </w:pPr>
      <w:r>
        <w:rPr/>
        <w:t xml:space="preserve"> </w:t>
      </w:r>
      <w:r>
        <w:rPr/>
        <w:t>) C1033_=_C2660( C1033 C2660 ) C1033_=_C3103( C1033 C3103 ) \nC1033_=_C3210( C1033 C3210 ) C1033_=_C3277( C1033 C3277 ) C1033_=_C3308( C1033 C3308 ) C1033_=_C3387( C1033 C3387 ) C1033_=_C3534( C1033 C3534 ) C1033_=_C3546( C1033 C3546 ) \nC1033_=_C3705( C1033 C3705 ) C1033_=_C3725( C1033 C3725 ) C1033_=_C3754( C1033 C3754 ) C1033_=_C3820( C1033 C3820 ) C1033_=_C3895( C1033 C3895 ) C1033_=_C3904( C1033 C3904 ) \nC1033_=_C3917( C1033 C3917 ) C1033_=_C3956( C1033 C3956 ) C1033_=_C3957( C1033 C3957 ) C1033_=_C3958( C1033 C3958 ) C1033_=_C3959( C1033 C3959 ) C1125_=_C1189( C1125 C1189 ) \nC1125_=_C1757( C1125 C1757 ) C1125_=_C1797( C1125 C1797 ) C1125_=_C1892( C1125 C1892 ) C1125_=_C1955( C1125 C1955 ) C1125_=_C2586( C1125 C2586 ) C1125_=_C2655( C1125 C2655 ) \nC1125_=_C2868( C1125 C2868 ) C1125_=_C3095( C1125 C3095 ) C1125_=_C3303( C1125 C3303 ) C1125_=_C3380( C1125 C3380 ) C1125_=_C3530( C1125 C3530 ) C1125_=_C3541( C1125 C3541 ) \nC1125_=_C3665( C1125 C3665 ) C1125_=_C3666( C1125 C3666 ) C1125_=_C3667( C1125 C3667 ) C1125_=_C3668( C1125 C3668 ) C1125_=_C3670( C1125 C3670 ) C1125_=_C3671( C1125 C3671 ) \nC1125_=_C3672( C1125 C3672 ) C1145_=_C1535( C1145 C1535 ) C1145_=_C1775( C1145 C1775 ) C1145_=_C1936( C1145 C1936 ) C1145_=_C2346( C1145 C2346 ) C1145_=_C2585( C1145 C2585 ) \nC1145_=_C2653( C1145 C2653 ) C1145_=_C2897( C1145 C2897 ) C1145_=_C3015( C1145 C3015 ) C1145_=_C3093( C1145 C3093 ) C1145_=_C3219( C1145 C3219 ) C1145_=_C3351( C1145 C3351 ) \nC1145_=_C3529( C1145 C3529 ) C1145_=_C3540( C1145 C3540 ) C1145_=_C3541( C1145 C3541 ) C1145_=_C3542( C1145 C3542 ) C1145_=_C3543( C1145 C3543 ) C1145_=_C3544( C1145 C3544 ) \nC1145_=_C3545( C1145 C3545 ) C1145_=_C3546( C1145 C3546 ) C1145_=_C3547( C1145 C3547 ) C1145_=_C3548( C1145 C3548 ) C1145_=_C3549( C1145 C3549 ) C1145_=_C3550( C1145 C3550 ) \nC1145_=_C3551( C1145 C3551 ) C1189_=_C1757( C1189 C1757 ) C1189_=_C1797( C1189 C1797 ) C1189_=_C1892( C1189 C1892 ) C1189_=_C1955( C1189 C1955 ) C1189_=_C2586( C1189 C2586 ) \nC1189_=_C2655( C1189 C2655 ) C1189_=_C2868( C1189 C2868 ) C1189_=_C3095( C1189 C3095 ) C1189_=_C3303( C1189 C3303 ) C1189_=_C3380( C1189 C3380 ) C1189_=_C3530( C1189 C3530 ) \nC1189_=_C3541( C1189 C3541 ) C1189_=_C3665( C1189 C3665 ) C1189_=_C3666( C1189 C3666 ) C1189_=_C3667( C1189 C3667 ) C1189_=_C3668( C1189 C3668 ) C1189_=_C3670( C1189 C3670 ) \nC1189_=_C3671( C1189 C3671 ) C1189_=_C3672( C1189 C3672 ) C1535_=_C1775( C1535 C1775 ) C1535_=_C1936( C1535 C1936 ) C1535_=_C2346( C1535 C2346 ) C1535_=_C2585( C1535 C2585 ) \nC1535_=_C2653( C1535 C2653 ) C1535_=_C2897( C1535 C2897 ) C1535_=_C3015( C1535 C3015 ) C1535_=_C3093( C1535 C3093 ) C1535_=_C3219( C1535 C3219 ) C1535_=_C3351( C1535 C3351 ) \nC1535_=_C3529( C1535 C3529 ) C1535_=_C3540( C1535 C3540 ) C1535_=_C3541( C1535 C3541 ) C1535_=_C3542( C1535 C3542 ) C1535_=_C3543( C1535 C3543 ) C1535_=_C3544( C1535 C3544 ) \nC1535_=_C3545( C1535 C3545 ) C1535_=_C3546( C1535 C3546 ) C1535_=_C3547( C1535 C3547 ) C1535_=_C3548( C1535 C3548 ) C1535_=_C3549( C1535 C3549 ) C1535_=_C3550( C1535 C3550 ) \nC1535_=_C3551( C1535 C3551 ) C1549_=_C1744( C1549 C1744 ) C1549_=_C1745( C1549 C1745 ) C1549_=_C1746( C1549 C1746 ) C1549_=_C1747( C1549 C1747 ) C1549_=_C1748( C1549 C1748 ) \nC1549_=_C1749( C1549 C1749 ) C1549_=_C1750( C1549 C1750 ) C1549_=_C1751( C1549 C1751 ) C1549_=_C1752( C1549 C1752 ) C1549_=_C1753( C1549 C1753 ) C1549_=_C1754( C1549 C1754 ) \nC1549_=_C1755( C1549 C1755 ) C1549_=_C1757( C1549 C1757 ) C1549_=_C1758( C1549 C1758 ) C1549_=_C1759( C1549 C1759 ) C1549_=_C1760( C1549 C1760 ) C1549_=_C1761( C1549 C1761 ) \nC1549_=_C1762( C1549 C1762 ) C1549_=_C1763( C1549 C1763 ) C1549_=_C1764( C1549 C1764 ) C1549_=_C1765( C1549 C1765 ) C1549_=_C1766( C1549 C1766 ) C1549_=_C1767( C1549 C1767 ) \nC1549_=_C1768( C1549 C1768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7( C1744 C1757 ) C1744_=_C1758( C1744 C1758 ) C1744_=_C1759( C1744 C1759 ) C1744_=_C1760( C1744 C1760 ) C1744_=_C1761( C1744 C1761 ) C1744_=_C1762( C1744 C1762 ) \nC1744_=_C1763( C1744 C1763 ) C1744_=_C1764( C1744 C1764 ) C1744_=_C1765( C1744 C1765 ) C1744_=_C1766( C1744 C1766 ) C1744_=_C1767( C1744 C1767 ) C1744_=_C1768( C1744 C1768 ) \nC1744_=_C1936( C1744 C1936 ) C1745_=_C1746( C1745 C1746 ) C1745_=_C1747( C1745 C1747 ) C1745_=_C1748( C1745 C1748 ) C1745_=_C1749( C1745 C1749 ) C1745_=_C1750( C1745 C1750 ) \nC1745_=_C1751( C1745 C1751 ) C1745_=_C1752( C1745 C1752 ) C1745_=_C1753( C1745 C1753 ) C1745_=_C1754( C1745 C1754 ) C1745_=_C1755( C1745 C1755 ) C1745_=_C1757( C1745 C1757 ) \nC1745_=_C1758( C1745 C1758 ) C1745_=_C1759( C1745 C1759 ) C1745_=_C1760( C1745 C1760 ) C1745_=_C1761( C1745 C1761 ) C1745_=_C1762( C1745 C1762 ) C1745_=_C1763( C1745 C1763 ) \nC1745_=_C1764( C1745 C1764 ) C1745_=_C1765( C1745 C1765 ) C1745_=_C1766( C1745 C1766 ) C1745_=_C1767( C1745 C1767 ) C1745_=_C1768( C1745 C1768 ) C1746_=_C1747( C1746 C1747 ) \nC1746_=_C1748( C1746 C1748 ) C1746_=_C1749( C1746 C1749 ) C1746_=_C1750( C1746 C1750 ) C1746_=_C1751( C1746 C1751 ) C1746_=_C1752( C1746 C1752 ) C1746_=_C1753( C1746 C1753 ) \nC1746_=_C1754( C1746 C1754 ) C1746_=_C1755( C1746 C1755 ) C1746_=_C1757( C1746 C1757 ) C1746_=_C1758( C1746 C1758 ) C1746_=_C1759( C1746 C1759 ) C1746_=_C1760( C1746 C1760 ) \nC1746_=_C1761( C1746 C1761 ) C1746_=_C1762( C1746 C1762 ) C1746_=_C1763( C1746 C1763 ) C1746_=_C1764( C1746 C1764 ) C1746_=_C1765( C1746 C1765 ) C1746_=_C1766( C1746 C1766 ) \nC1746_=_C1767( C1746 C1767 ) C1746_=_C1768( C1746 C1768 ) C1747_=_C1748( C1747 C1748 ) C1747_=_C1749( C1747 C1749 ) C1747_=_C1750( C1747 C1750 ) C1747_=_C1751( C1747 C1751 ) \nC1747_=_C1752( C1747 C1752 ) C1747_=_C1753( C1747 C1753 ) C1747_=_C1754( C1747 C1754 ) C1747_=_C1755( C1747 C1755 ) C1747_=_C1757( C1747 C1757 ) C1747_=_C1758( C1747 C1758 ) \nC1747_=_C1759( C1747 C1759 ) C1747_=_C1760( C1747 C1760 ) C1747_=_C1761( C1747 C1761 ) C1747_=_C1762( C1747 C1762 ) C1747_=_C1763( C1747 C1763 ) C1747_=_C1764( C1747 C1764 ) \nC1747_=_C1765( C1747 C1765 ) C1747_=_C1766( C1747 C1766 ) C1747_=_C1767( C1747 C1767 ) C1747_=_C1768( C1747 C1768 ) C1747_=_C2585( C1747 C2585 ) C1747_=_C2586( C1747 C2586 ) \nC1748_=_C1749( C1748 C1749 ) C1748_=_C1750( C1748 C1750 ) C1748_=_C1751( C1748 C1751 ) C1748_=_C1752( C1748 C1752 ) C1748_=_C1753( C1748 C1753 ) C1748_=_C1754( C1748 C1754 ) \nC1748_=_C1755( C1748 C1755 ) C1748_=_C1757( C1748 C1757 ) C1748_=_C1758( C1748 C1758 ) C1748_=_C1759( C1748 C1759 ) C1748_=_C1760( C1748 C1760 ) C1748_=_C1761( C1748 C1761 ) \nC1748_=_C1762( C1748 C1762 ) C1748_=_C1763( C1748 C1763 ) C1748_=_C1764( C1748 C1764 ) C1748_=_C1765( C1748 C1765 ) C1748_=_C1766( C1748 C1766 ) C1748_=_C1767( C1748 C1767 ) \nC1748_=_C1768( C1748 C1768 ) C1748_=_C2653( C1748 C2653 ) C1748_=_C2655( C1748 C2655 ) C1748_=_C2660( C1748 C2660 ) C1749_=_C1750( C1749 C1750 ) C1749_=_C1751( C1749 C1751 ) \nC1749_=_C1752( C1749 C1752 ) C1749_=_C1753( C1749 C1753 ) C1749_=_C1754( C1749 C1754 ) C1749_=_C1755( C1749 C1755 ) C1749_=_C1757( C1749 C1757 ) C1749_=_C1758( C1749 C1758 ) \nC1749_=_C1759( C1749 C1759 ) C1749_=_C1760( C1749 C1760 ) C1749_=_C1761( C1749 C1761 ) C1749_=_C1762( C1749 C1762 ) C1749_=_C1763( C1749 C1763 ) C1749_=_C1764( C1749 C1764 ) \nC1749_=_C1765( C1749 C1765 ) C1749_=_C1766( C1749 C1766 ) C1749_=_C1767( C1749 C1767 ) C1749_=_C1768( C1749 C1768 ) C1749_=_C2897( C1749 C2897 ) C1750_=_C1751( C1750 C1751 ) \nC1750_=_C1752( C1750 C1752 ) C1750_=_C1753( C1750 C1753 ) C1750_=_C1754( C1750 C1754 ) C1750_=_C1755( C1750 C1755 ) C1750_=_C1757( C1750 C1757 ) C1750_=_C1758( C1750 C1758 ) \nC1750_=_C1759( C1750 C1759 ) C1750_=_C1760( C1750 C1760 ) C1750_=_C1761( C1750 C1761 ) C1750_=_C1762( C1750 C1762 ) C1750_=_C1763( C1750 C1763 ) C1750_=_C1764( C1750 C1764 ) \nC1750_=_C1765( C1750 C1765 ) C1750_=_C1766( C1750 C1766 ) C1750_=_C1767( C1750 C1767 ) C1750_=_C1768( C1750 C1768 ) C1751_=_C1752( C1751 C1752 ) C1751_=_C1753( C1751 C1753 ) \nC1751_=_C1754( C1751 C1754 ) C1751_=_C1755( C1751 C1755 ) C1751_=_C1757( C1751 C1757 ) C1751_=_C1758( C1751 C1758 ) C1751_=_C1759( C1751 C1759 ) C1751_=_C1760( C1751 C1760 ) \nC1751_=_C1761( C1751 C1761 ) C1751_=_C1762( C1751 C1762 ) C1751_=_C1763( C1751 C1763 ) C1751_=_C1764( C1751 C1764 ) C1751_=_C1765( C1751 C1765 ) C1751_=_C1766( C1751 C1766 ) \nC1751_=_C1767( C1751 C1767 ) C1751_=_C1768( C1751 C1768 ) C1751_=_C3015( C1751 C3015 ) C1752_=_C1753( C1752 C1753 ) C1752_=_C1754( C1752 C1754 ) C1752_=_C1755( C1752 C1755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68( C1752 C1768 ) \nC1753_=_C1754( C1753 C1754 ) C1753_=_C1755( C1753 C1755 ) C1753_=_C1757( C1753 C1757 ) C1753_=_C1758( C1753 C1758 ) C1753_=_C1759( C1753 C1759 ) C1753_=_C1760( C1753 C1760 ) \nC1753_=_C1761( C1753 C1761 ) C1753_=_C1762( C1753 C1762 ) C1753_=_C1763( C1753 C1763 ) C1753_=_C1764( C1753 C1764 ) C1753_=_C1765( C1753 C1765 ) C1753_=_C1766( C1753 C1766 ) \nC1753_=_C1767( C1753 C1767 ) C1753_=_C1768( C1753 C1768 ) C1753_=_C3093( C1753 C3093 ) C1753_=_C3095( C1753 C3095 ) C1753_=_C3103( C1753 C3103 ) C1754_=_C1755( C1754 C1755 ) \nC1754_=_C1757( C1754 C1757 ) C1754_=_C1758( C1754 C1758 ) C1754_=_C1759( C1754 C1759 ) C1754_=_C1760( C1754 C1760 ) C1754_=_C1761( C1754 C1761 ) C1754_=_C1762( C1754 C1762 ) \nC1754_=_C1763( C1754 C1763 ) C1754_=_C1764( C1754 C1764 ) C1754_=_C1765( C1754 C1765 ) C1754_=_C1766( C1754 C1766 ) C1754_=_C1767( C1754 C1767 ) C1754_=_C1768(</w:t>
      </w:r>
    </w:p>
    <w:p>
      <w:pPr>
        <w:pStyle w:val="PreformattedText"/>
        <w:bidi w:val="0"/>
        <w:spacing w:before="0" w:after="0"/>
        <w:jc w:val="left"/>
        <w:rPr/>
      </w:pPr>
      <w:r>
        <w:rPr/>
        <w:t xml:space="preserve"> </w:t>
      </w:r>
      <w:r>
        <w:rPr/>
        <w:t>C1754 C1768 ) \nC1754_=_C3219( C1754 C3219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3529( C1755 C3529 ) C1755_=_C3530( C1755 C3530 ) C1755_=_C3534( C1755 C3534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7_=_C1797( C1757 C1797 ) C1757_=_C1892( C1757 C1892 ) C1757_=_C1955( C1757 C1955 ) \nC1757_=_C2586( C1757 C2586 ) C1757_=_C2655( C1757 C2655 ) C1757_=_C2868( C1757 C2868 ) C1757_=_C3095( C1757 C3095 ) C1757_=_C3303( C1757 C3303 ) C1757_=_C3380( C1757 C3380 ) \nC1757_=_C3530( C1757 C3530 ) C1757_=_C3541( C1757 C3541 ) C1757_=_C3665( C1757 C3665 ) C1757_=_C3666( C1757 C3666 ) C1757_=_C3667( C1757 C3667 ) C1757_=_C3668( C1757 C3668 ) \nC1757_=_C3670( C1757 C3670 ) C1757_=_C3671( C1757 C3671 ) C1757_=_C3672( C1757 C3672 ) C1758_=_C1759( C1758 C1759 ) C1758_=_C1760( C1758 C1760 ) C1758_=_C1761( C1758 C1761 ) \nC1758_=_C1762( C1758 C1762 ) C1758_=_C1763( C1758 C1763 ) C1758_=_C1764( C1758 C1764 ) C1758_=_C1765( C1758 C1765 ) C1758_=_C1766( C1758 C1766 ) C1758_=_C1767( C1758 C1767 ) \nC1758_=_C1768( C1758 C1768 ) C1758_=_C3542( C1758 C3542 ) C1758_=_C3665( C1758 C3665 ) C1758_=_C3705( C1758 C3705 ) C1759_=_C1760( C1759 C1760 ) C1759_=_C1761( C1759 C1761 ) \nC1759_=_C1762( C1759 C1762 ) C1759_=_C1763( C1759 C1763 ) C1759_=_C1764( C1759 C1764 ) C1759_=_C1765( C1759 C1765 ) C1759_=_C1766( C1759 C1766 ) C1759_=_C1767( C1759 C1767 ) \nC1759_=_C1768( C1759 C1768 ) C1759_=_C3754( C1759 C3754 ) C1760_=_C1761( C1760 C1761 ) C1760_=_C1762( C1760 C1762 ) C1760_=_C1763( C1760 C1763 ) C1760_=_C1764( C1760 C1764 ) \nC1760_=_C1765( C1760 C1765 ) C1760_=_C1766( C1760 C1766 ) C1760_=_C1767( C1760 C1767 ) C1760_=_C1768( C1760 C1768 ) C1760_=_C3543( C1760 C3543 ) C1760_=_C3820( C1760 C3820 ) \nC1761_=_C1762( C1761 C1762 ) C1761_=_C1763( C1761 C1763 ) C1761_=_C1764( C1761 C1764 ) C1761_=_C1765( C1761 C1765 ) C1761_=_C1766( C1761 C1766 ) C1761_=_C1767( C1761 C1767 ) \nC1761_=_C1768( C1761 C1768 ) C1761_=_C3544( C1761 C3544 ) C1761_=_C3667( C1761 C3667 ) C1761_=_C3895( C1761 C3895 ) C1762_=_C1763( C1762 C1763 ) C1762_=_C1764( C1762 C1764 ) \nC1762_=_C1765( C1762 C1765 ) C1762_=_C1766( C1762 C1766 ) C1762_=_C1767( C1762 C1767 ) C1762_=_C1768( C1762 C1768 ) C1762_=_C3545( C1762 C3545 ) C1763_=_C1764( C1763 C1764 ) \nC1763_=_C1765( C1763 C1765 ) C1763_=_C1766( C1763 C1766 ) C1763_=_C1767( C1763 C1767 ) C1763_=_C1768( C1763 C1768 ) C1763_=_C1899( C1763 C1899 ) C1763_=_C2214( C1763 C2214 ) \nC1763_=_C2410( C1763 C2410 ) C1763_=_C2465( C1763 C2465 ) C1763_=_C2660( C1763 C2660 ) C1763_=_C3103( C1763 C3103 ) C1763_=_C3210( C1763 C3210 ) C1763_=_C3277( C1763 C3277 ) \nC1763_=_C3308( C1763 C3308 ) C1763_=_C3387( C1763 C3387 ) C1763_=_C3534( C1763 C3534 ) C1763_=_C3546( C1763 C3546 ) C1763_=_C3705( C1763 C3705 ) C1763_=_C3725( C1763 C3725 ) \nC1763_=_C3754( C1763 C3754 ) C1763_=_C3820( C1763 C3820 ) C1763_=_C3895( C1763 C3895 ) C1763_=_C3904( C1763 C3904 ) C1763_=_C3917( C1763 C3917 ) C1763_=_C3956( C1763 C3956 ) \nC1763_=_C3957( C1763 C3957 ) C1763_=_C3958( C1763 C3958 ) C1763_=_C3959( C1763 C3959 ) C1764_=_C1765( C1764 C1765 ) C1764_=_C1766( C1764 C1766 ) C1764_=_C1767( C1764 C1767 ) \nC1764_=_C1768( C1764 C1768 ) C1765_=_C1766( C1765 C1766 ) C1765_=_C1767( C1765 C1767 ) C1765_=_C1768( C1765 C1768 ) C1766_=_C1767( C1766 C1767 ) C1766_=_C1768( C1766 C1768 ) \nC1766_=_C3549( C1766 C3549 ) C1767_=_C1768( C1767 C1768 ) C1767_=_C3550( C1767 C3550 ) C1767_=_C3672( C1767 C3672 ) C1767_=_C3959( C1767 C3959 ) C1768_=_C3551( C1768 C3551 ) \nC1775_=_C1936( C1775 C1936 ) C1775_=_C2346( C1775 C2346 ) C1775_=_C2585( C1775 C2585 ) C1775_=_C2653( C1775 C2653 ) C1775_=_C2897( C1775 C2897 ) C1775_=_C3015( C1775 C3015 ) \nC1775_=_C3093( C1775 C3093 ) C1775_=_C3219( C1775 C3219 ) C1775_=_C3351( C1775 C3351 ) C1775_=_C3529( C1775 C3529 ) C1775_=_C3540( C1775 C3540 ) C1775_=_C3541( C1775 C3541 ) \nC1775_=_C3542( C1775 C3542 ) C1775_=_C3543( C1775 C3543 ) C1775_=_C3544( C1775 C3544 ) C1775_=_C3545( C1775 C3545 ) C1775_=_C3546( C1775 C3546 ) C1775_=_C3547( C1775 C3547 ) \nC1775_=_C3548( C1775 C3548 ) C1775_=_C3549( C1775 C3549 ) C1775_=_C3550( C1775 C3550 ) C1775_=_C3551( C1775 C3551 ) C1797_=_C1892( C1797 C1892 ) C1797_=_C1955( C1797 C1955 ) \nC1797_=_C2586( C1797 C2586 ) C1797_=_C2655( C1797 C2655 ) C1797_=_C2868( C1797 C2868 ) C1797_=_C3095( C1797 C3095 ) C1797_=_C3303( C1797 C3303 ) C1797_=_C3380( C1797 C3380 ) \nC1797_=_C3530( C1797 C3530 ) C1797_=_C3541( C1797 C3541 ) C1797_=_C3665( C1797 C3665 ) C1797_=_C3666( C1797 C3666 ) C1797_=_C3667( C1797 C3667 ) C1797_=_C3668( C1797 C3668 ) \nC1797_=_C3670( C1797 C3670 ) C1797_=_C3671( C1797 C3671 ) C1797_=_C3672( C1797 C3672 ) C1892_=_C1899( C1892 C1899 ) C1892_=_C1955( C1892 C1955 ) C1892_=_C2586( C1892 C2586 ) \nC1892_=_C2655( C1892 C2655 ) C1892_=_C2868( C1892 C2868 ) C1892_=_C3095( C1892 C3095 ) C1892_=_C3303( C1892 C3303 ) C1892_=_C3380( C1892 C3380 ) C1892_=_C3530( C1892 C3530 ) \nC1892_=_C3541( C1892 C3541 ) C1892_=_C3665( C1892 C3665 ) C1892_=_C3666( C1892 C3666 ) C1892_=_C3667( C1892 C3667 ) C1892_=_C3668( C1892 C3668 ) C1892_=_C3670( C1892 C3670 ) \nC1892_=_C3671( C1892 C3671 ) C1892_=_C3672( C1892 C3672 ) C1899_=_C2214( C1899 C2214 ) C1899_=_C2410( C1899 C2410 ) C1899_=_C2465( C1899 C2465 ) C1899_=_C2660( C1899 C2660 ) \nC1899_=_C3103( C1899 C3103 ) C1899_=_C3210( C1899 C3210 ) C1899_=_C3277( C1899 C3277 ) C1899_=_C3308( C1899 C3308 ) C1899_=_C3387( C1899 C3387 ) C1899_=_C3534( C1899 C3534 ) \nC1899_=_C3546( C1899 C3546 ) C1899_=_C3705( C1899 C3705 ) C1899_=_C3725( C1899 C3725 ) C1899_=_C3754( C1899 C3754 ) C1899_=_C3820( C1899 C3820 ) C1899_=_C3895( C1899 C3895 ) \nC1899_=_C3904( C1899 C3904 ) C1899_=_C3917( C1899 C3917 ) C1899_=_C3956( C1899 C3956 ) C1899_=_C3957( C1899 C3957 ) C1899_=_C3958( C1899 C3958 ) C1899_=_C3959( C1899 C3959 ) \nC1936_=_C2346( C1936 C2346 ) C1936_=_C2585( C1936 C2585 ) C1936_=_C2653( C1936 C2653 ) C1936_=_C2897( C1936 C2897 ) C1936_=_C3015( C1936 C3015 ) C1936_=_C3093( C1936 C3093 ) \nC1936_=_C3219( C1936 C3219 ) C1936_=_C3351( C1936 C3351 ) C1936_=_C3529( C1936 C3529 ) C1936_=_C3540( C1936 C3540 ) C1936_=_C3541( C1936 C3541 ) C1936_=_C3542( C1936 C3542 ) \nC1936_=_C3543( C1936 C3543 ) C1936_=_C3544( C1936 C3544 ) C1936_=_C3545( C1936 C3545 ) C1936_=_C3546( C1936 C3546 ) C1936_=_C3547( C1936 C3547 ) C1936_=_C3548( C1936 C3548 ) \nC1936_=_C3549( C1936 C3549 ) C1936_=_C3550( C1936 C3550 ) C1936_=_C3551( C1936 C3551 ) C1955_=_C2586( C1955 C2586 ) C1955_=_C2655( C1955 C2655 ) C1955_=_C2868( C1955 C2868 ) \nC1955_=_C3095( C1955 C3095 ) C1955_=_C3303( C1955 C3303 ) C1955_=_C3380( C1955 C3380 ) C1955_=_C3530( C1955 C3530 ) C1955_=_C3541( C1955 C3541 ) C1955_=_C3665( C1955 C3665 ) \nC1955_=_C3666( C1955 C3666 ) C1955_=_C3667( C1955 C3667 ) C1955_=_C3668( C1955 C3668 ) C1955_=_C3670( C1955 C3670 ) C1955_=_C3671( C1955 C3671 ) C1955_=_C3672( C1955 C3672 ) \nC2214_=_C2410( C2214 C2410 ) C2214_=_C2465( C2214 C2465 ) C2214_=_C2660( C2214 C2660 ) C2214_=_C3103( C2214 C3103 ) C2214_=_C3210( C2214 C3210 ) C2214_=_C3277( C2214 C3277 ) \nC2214_=_C3308( C2214 C3308 ) C2214_=_C3387( C2214 C3387 ) C2214_=_C3534( C2214 C3534 ) C2214_=_C3546( C2214 C3546 ) C2214_=_C3705( C2214 C3705 ) C2214_=_C3725( C2214 C3725 ) \nC2214_=_C3754( C2214 C3754 ) C2214_=_C3820( C2214 C3820 ) C2214_=_C3895( C2214 C3895 ) C2214_=_C3904( C2214 C3904 ) C2214_=_C3917( C2214 C3917 ) C2214_=_C3956( C2214 C3956 ) \nC2214_=_C3957( C2214 C3957 ) C2214_=_C3958( C2214 C3958 ) C2214_=_C3959( C2214 C3959 ) C2346_=_C2585( C2346 C2585 ) C2346_=_C2653( C2346 C2653 ) C2346_=_C2897( C2346 C2897 ) \nC2346_=_C3015( C2346 C3015 ) C2346_=_C3093( C2346 C3093 ) C2346_=_C3219( C2346 C3219 ) C2346_=_C3351( C2346 C3351 ) C2346_=_C3529( C2346 C3529 ) C2346_=_C3540( C2346 C3540 ) \nC2346_=_C3541( C2346 C3541 ) C2346_=_C3542( C2346 C3542 ) C2346_=_C3543( C2346 C3543 ) C2346_=_C3544( C2346 C3544 ) C2346_=_C3545( C2346 C3545 ) C2346_=_C3546( C2346 C3546 ) \nC2346_=_C3547( C2346 C3547 ) C2346_=_C3548( C2346 C3548 ) C2346_=_C3549( C2346 C3549 ) C2346_=_C3550( C2346 C3550 ) C2346_=_C3551( C2346 C3551 ) C2410_=_C2465( C2410 C2465 ) \nC2410_=_C2660( C2410 C2660 ) C2410_=_C3103( C2410 C3103 ) C2410_=_C3210( C2410 C3210 ) C2410_=_C3277( C2410 C3277 ) C2410_=_C3308( C2410 C3308 ) C2410_=_C3387( C2410 C3387 ) \nC2410_=_C3534( C2410 C3534 ) C2410_=_C3546( C2410 C3546 ) C2410_=_C3705( C2410 C3705 ) C2410_=_C3725( C2410 C3725 ) C2410_=_C3754( C2410 C3754 ) C2410_=_C3820( C2410 C3820 ) \nC2410_=_C3895( C2410 C3895 ) C2410_=_C3904( C2410 C3904 ) C2410_=_C3917( C2410 C3917 ) C2410_=_C3956( C2410 C3956 ) C2410_=_C3957( C2410 C3957 ) C2410_=_C3958( C2410 C3958 ) \nC2410_=_C3959( C2410 C3959 ) C2465_=_C2660( C2465 C2660 ) C2465_=_C3103( C2465 C3103 ) C2465_=_C3210( C2465 C3210 ) C2465_=_C3277( C2465 C3277 ) C2465_=_C3308( C2465 C3308 ) \nC2465_=_C3387( C2465 C3387 ) C2465_=_C3534( C2465 C3534 ) C2465_=_C3546( C2465 C3546 ) C2465_=_C3705( C2465 C3705 ) C2465_=_C3725( C2465 C3725 ) C2465_=_C3754( C2465 C3754 ) \nC2465_=_C3820( C2465 C3820 ) C2465_=_C3895( C2465 C3895 ) C2465_=_C3904( C2465 C3904 ) C2465_=_C3917( C2465 C3917 ) C2465_=_C3956( C2465 C3956 ) C2465_=_C3957( C2465 C3957 ) \nC2465_=_C3958( C2465 C3958 ) C2465_=_C3959( C2465 C3959 ) C2585_=_C2586( C2585 C2586 ) C2585_=_C2653( C2585 C2653 ) C2585_=_C2897( C2585 C2897 ) C2585_=_C3015( C2585 C3015 ) \nC2585_=_C3093( C2585 C3093 )</w:t>
      </w:r>
    </w:p>
    <w:p>
      <w:pPr>
        <w:pStyle w:val="PreformattedText"/>
        <w:bidi w:val="0"/>
        <w:spacing w:before="0" w:after="0"/>
        <w:jc w:val="left"/>
        <w:rPr/>
      </w:pPr>
      <w:r>
        <w:rPr/>
        <w:t xml:space="preserve"> </w:t>
      </w:r>
      <w:r>
        <w:rPr/>
        <w:t>C2585_=_C3219( C2585 C3219 ) C2585_=_C3351( C2585 C3351 ) C2585_=_C3529( C2585 C3529 ) C2585_=_C3540( C2585 C3540 ) C2585_=_C3541( C2585 C3541 ) \nC2585_=_C3542( C2585 C3542 ) C2585_=_C3543( C2585 C3543 ) C2585_=_C3544( C2585 C3544 ) C2585_=_C3545( C2585 C3545 ) C2585_=_C3546( C2585 C3546 ) C2585_=_C3547( C2585 C3547 ) \nC2585_=_C3548( C2585 C3548 ) C2585_=_C3549( C2585 C3549 ) C2585_=_C3550( C2585 C3550 ) C2585_=_C3551( C2585 C3551 ) C2586_=_C2655( C2586 C2655 ) C2586_=_C2868( C2586 C2868 ) \nC2586_=_C3095( C2586 C3095 ) C2586_=_C3303( C2586 C3303 ) C2586_=_C3380( C2586 C3380 ) C2586_=_C3530( C2586 C3530 ) C2586_=_C3541( C2586 C3541 ) C2586_=_C3665( C2586 C3665 ) \nC2586_=_C3666( C2586 C3666 ) C2586_=_C3667( C2586 C3667 ) C2586_=_C3668( C2586 C3668 ) C2586_=_C3670( C2586 C3670 ) C2586_=_C3671( C2586 C3671 ) C2586_=_C3672( C2586 C3672 ) \nC2653_=_C2655( C2653 C2655 ) C2653_=_C2660( C2653 C2660 ) C2653_=_C2897( C2653 C2897 ) C2653_=_C3015( C2653 C3015 ) C2653_=_C3093( C2653 C3093 ) C2653_=_C3219( C2653 C3219 ) \nC2653_=_C3351( C2653 C3351 ) C2653_=_C3529( C2653 C3529 ) C2653_=_C3540( C2653 C3540 ) C2653_=_C3541( C2653 C3541 ) C2653_=_C3542( C2653 C3542 ) C2653_=_C3543( C2653 C3543 ) \nC2653_=_C3544( C2653 C3544 ) C2653_=_C3545( C2653 C3545 ) C2653_=_C3546( C2653 C3546 ) C2653_=_C3547( C2653 C3547 ) C2653_=_C3548( C2653 C3548 ) C2653_=_C3549( C2653 C3549 ) \nC2653_=_C3550( C2653 C3550 ) C2653_=_C3551( C2653 C3551 ) C2655_=_C2660( C2655 C2660 ) C2655_=_C2868( C2655 C2868 ) C2655_=_C3095( C2655 C3095 ) C2655_=_C3303( C2655 C3303 ) \nC2655_=_C3380( C2655 C3380 ) C2655_=_C3530( C2655 C3530 ) C2655_=_C3541( C2655 C3541 ) C2655_=_C3665( C2655 C3665 ) C2655_=_C3666( C2655 C3666 ) C2655_=_C3667( C2655 C3667 ) \nC2655_=_C3668( C2655 C3668 ) C2655_=_C3670( C2655 C3670 ) C2655_=_C3671( C2655 C3671 ) C2655_=_C3672( C2655 C3672 ) C2660_=_C3103( C2660 C3103 ) C2660_=_C3210( C2660 C3210 ) \nC2660_=_C3277( C2660 C3277 ) C2660_=_C3308( C2660 C3308 ) C2660_=_C3387( C2660 C3387 ) C2660_=_C3534( C2660 C3534 ) C2660_=_C3546( C2660 C3546 ) C2660_=_C3705( C2660 C3705 ) \nC2660_=_C3725( C2660 C3725 ) C2660_=_C3754( C2660 C3754 ) C2660_=_C3820( C2660 C3820 ) C2660_=_C3895( C2660 C3895 ) C2660_=_C3904( C2660 C3904 ) C2660_=_C3917( C2660 C3917 ) \nC2660_=_C3956( C2660 C3956 ) C2660_=_C3957( C2660 C3957 ) C2660_=_C3958( C2660 C3958 ) C2660_=_C3959( C2660 C3959 ) C2868_=_C3095( C2868 C3095 ) C2868_=_C3303( C2868 C3303 ) \nC2868_=_C3380( C2868 C3380 ) C2868_=_C3530( C2868 C3530 ) C2868_=_C3541( C2868 C3541 ) C2868_=_C3665( C2868 C3665 ) C2868_=_C3666( C2868 C3666 ) C2868_=_C3667( C2868 C3667 ) \nC2868_=_C3668( C2868 C3668 ) C2868_=_C3670( C2868 C3670 ) C2868_=_C3671( C2868 C3671 ) C2868_=_C3672( C2868 C3672 ) C2897_=_C3015( C2897 C3015 ) C2897_=_C3093( C2897 C3093 ) \nC2897_=_C3219( C2897 C3219 ) C2897_=_C3351( C2897 C3351 ) C2897_=_C3529( C2897 C3529 ) C2897_=_C3540( C2897 C3540 ) C2897_=_C3541( C2897 C3541 ) C2897_=_C3542( C2897 C3542 ) \nC2897_=_C3543( C2897 C3543 ) C2897_=_C3544( C2897 C3544 ) C2897_=_C3545( C2897 C3545 ) C2897_=_C3546( C2897 C3546 ) C2897_=_C3547( C2897 C3547 ) C2897_=_C3548( C2897 C3548 ) \nC2897_=_C3549( C2897 C3549 ) C2897_=_C3550( C2897 C3550 ) C2897_=_C3551( C2897 C3551 ) C3015_=_C3093( C3015 C3093 ) C3015_=_C3219( C3015 C3219 ) C3015_=_C3351( C3015 C3351 ) \nC3015_=_C3529( C3015 C3529 ) C3015_=_C3540( C3015 C3540 ) C3015_=_C3541( C3015 C3541 ) C3015_=_C3542( C3015 C3542 ) C3015_=_C3543( C3015 C3543 ) C3015_=_C3544( C3015 C3544 ) \nC3015_=_C3545( C3015 C3545 ) C3015_=_C3546( C3015 C3546 ) C3015_=_C3547( C3015 C3547 ) C3015_=_C3548( C3015 C3548 ) C3015_=_C3549( C3015 C3549 ) C3015_=_C3550( C3015 C3550 ) \nC3015_=_C3551( C3015 C3551 ) C3093_=_C3095( C3093 C3095 ) C3093_=_C3103( C3093 C3103 ) C3093_=_C3219( C3093 C3219 ) C3093_=_C3351( C3093 C3351 ) C3093_=_C3529( C3093 C3529 ) \nC3093_=_C3540( C3093 C3540 ) C3093_=_C3541( C3093 C3541 ) C3093_=_C3542( C3093 C3542 ) C3093_=_C3543( C3093 C3543 ) C3093_=_C3544( C3093 C3544 ) C3093_=_C3545( C3093 C3545 ) \nC3093_=_C3546( C3093 C3546 ) C3093_=_C3547( C3093 C3547 ) C3093_=_C3548( C3093 C3548 ) C3093_=_C3549( C3093 C3549 ) C3093_=_C3550( C3093 C3550 ) C3093_=_C3551( C3093 C3551 ) \nC3095_=_C3103( C3095 C3103 ) C3095_=_C3303( C3095 C3303 ) C3095_=_C3380( C3095 C3380 ) C3095_=_C3530( C3095 C3530 ) C3095_=_C3541( C3095 C3541 ) C3095_=_C3665( C3095 C3665 ) \nC3095_=_C3666( C3095 C3666 ) C3095_=_C3667( C3095 C3667 ) C3095_=_C3668( C3095 C3668 ) C3095_=_C3670( C3095 C3670 ) C3095_=_C3671( C3095 C3671 ) C3095_=_C3672( C3095 C3672 ) \nC3103_=_C3210( C3103 C3210 ) C3103_=_C3277( C3103 C3277 ) C3103_=_C3308( C3103 C3308 ) C3103_=_C3387( C3103 C3387 ) C3103_=_C3534( C3103 C3534 ) C3103_=_C3546( C3103 C3546 ) \nC3103_=_C3705( C3103 C3705 ) C3103_=_C3725( C3103 C3725 ) C3103_=_C3754( C3103 C3754 ) C3103_=_C3820( C3103 C3820 ) C3103_=_C3895( C3103 C3895 ) C3103_=_C3904( C3103 C3904 ) \nC3103_=_C3917( C3103 C3917 ) C3103_=_C3956( C3103 C3956 ) C3103_=_C3957( C3103 C3957 ) C3103_=_C3958( C3103 C3958 ) C3103_=_C3959( C3103 C3959 ) C3210_=_C3277( C3210 C3277 ) \nC3210_=_C3308( C3210 C3308 ) C3210_=_C3387( C3210 C3387 ) C3210_=_C3534( C3210 C3534 ) C3210_=_C3546( C3210 C3546 ) C3210_=_C3705( C3210 C3705 ) C3210_=_C3725( C3210 C3725 ) \nC3210_=_C3754( C3210 C3754 ) C3210_=_C3820( C3210 C3820 ) C3210_=_C3895( C3210 C3895 ) C3210_=_C3904( C3210 C3904 ) C3210_=_C3917( C3210 C3917 ) C3210_=_C3956( C3210 C3956 ) \nC3210_=_C3957( C3210 C3957 ) C3210_=_C3958( C3210 C3958 ) C3210_=_C3959( C3210 C3959 ) C3219_=_C3351( C3219 C3351 ) C3219_=_C3529( C3219 C3529 ) C3219_=_C3540( C3219 C3540 ) \nC3219_=_C3541( C3219 C3541 ) C3219_=_C3542( C3219 C3542 ) C3219_=_C3543( C3219 C3543 ) C3219_=_C3544( C3219 C3544 ) C3219_=_C3545( C3219 C3545 ) C3219_=_C3546( C3219 C3546 ) \nC3219_=_C3547( C3219 C3547 ) C3219_=_C3548( C3219 C3548 ) C3219_=_C3549( C3219 C3549 ) C3219_=_C3550( C3219 C3550 ) C3219_=_C3551( C3219 C3551 ) C3277_=_C3308( C3277 C3308 ) \nC3277_=_C3387( C3277 C3387 ) C3277_=_C3534( C3277 C3534 ) C3277_=_C3546( C3277 C3546 ) C3277_=_C3705( C3277 C3705 ) C3277_=_C3725( C3277 C3725 ) C3277_=_C3754( C3277 C3754 ) \nC3277_=_C3820( C3277 C3820 ) C3277_=_C3895( C3277 C3895 ) C3277_=_C3904( C3277 C3904 ) C3277_=_C3917( C3277 C3917 ) C3277_=_C3956( C3277 C3956 ) C3277_=_C3957( C3277 C3957 ) \nC3277_=_C3958( C3277 C3958 ) C3277_=_C3959( C3277 C3959 ) C3303_=_C3308( C3303 C3308 ) C3303_=_C3380( C3303 C3380 ) C3303_=_C3530( C3303 C3530 ) C3303_=_C3541( C3303 C3541 ) \nC3303_=_C3665( C3303 C3665 ) C3303_=_C3666( C3303 C3666 ) C3303_=_C3667( C3303 C3667 ) C3303_=_C3668( C3303 C3668 ) C3303_=_C3670( C3303 C3670 ) C3303_=_C3671( C3303 C3671 ) \nC3303_=_C3672( C3303 C3672 ) C3308_=_C3387( C3308 C3387 ) C3308_=_C3534( C3308 C3534 ) C3308_=_C3546( C3308 C3546 ) C3308_=_C3705( C3308 C3705 ) C3308_=_C3725( C3308 C3725 ) \nC3308_=_C3754( C3308 C3754 ) C3308_=_C3820( C3308 C3820 ) C3308_=_C3895( C3308 C3895 ) C3308_=_C3904( C3308 C3904 ) C3308_=_C3917( C3308 C3917 ) C3308_=_C3956( C3308 C3956 ) \nC3308_=_C3957( C3308 C3957 ) C3308_=_C3958( C3308 C3958 ) C3308_=_C3959( C3308 C3959 ) C3351_=_C3529( C3351 C3529 ) C3351_=_C3540( C3351 C3540 ) C3351_=_C3541( C3351 C3541 ) \nC3351_=_C3542( C3351 C3542 ) C3351_=_C3543( C3351 C3543 ) C3351_=_C3544( C3351 C3544 ) C3351_=_C3545( C3351 C3545 ) C3351_=_C3546( C3351 C3546 ) C3351_=_C3547( C3351 C3547 ) \nC3351_=_C3548( C3351 C3548 ) C3351_=_C3549( C3351 C3549 ) C3351_=_C3550( C3351 C3550 ) C3351_=_C3551( C3351 C3551 ) C3380_=_C3387( C3380 C3387 ) C3380_=_C3530( C3380 C3530 ) \nC3380_=_C3541( C3380 C3541 ) C3380_=_C3665( C3380 C3665 ) C3380_=_C3666( C3380 C3666 ) C3380_=_C3667( C3380 C3667 ) C3380_=_C3668( C3380 C3668 ) C3380_=_C3670( C3380 C3670 ) \nC3380_=_C3671( C3380 C3671 ) C3380_=_C3672( C3380 C3672 ) C3387_=_C3534( C3387 C3534 ) C3387_=_C3546( C3387 C3546 ) C3387_=_C3705( C3387 C3705 ) C3387_=_C3725( C3387 C3725 ) \nC3387_=_C3754( C3387 C3754 ) C3387_=_C3820( C3387 C3820 ) C3387_=_C3895( C3387 C3895 ) C3387_=_C3904( C3387 C3904 ) C3387_=_C3917( C3387 C3917 ) C3387_=_C3956( C3387 C3956 ) \nC3387_=_C3957( C3387 C3957 ) C3387_=_C3958( C3387 C3958 ) C3387_=_C3959( C3387 C3959 ) C3529_=_C3530( C3529 C3530 ) C3529_=_C3534( C3529 C3534 ) C3529_=_C3540( C3529 C3540 ) \nC3529_=_C3541( C3529 C3541 ) C3529_=_C3542( C3529 C3542 ) C3529_=_C3543( C3529 C3543 ) C3529_=_C3544( C3529 C3544 ) C3529_=_C3545( C3529 C3545 ) C3529_=_C3546( C3529 C3546 ) \nC3529_=_C3547( C3529 C3547 ) C3529_=_C3548( C3529 C3548 ) C3529_=_C3549( C3529 C3549 ) C3529_=_C3550( C3529 C3550 ) C3529_=_C3551( C3529 C3551 ) C3530_=_C3534( C3530 C3534 ) \nC3530_=_C3541( C3530 C3541 ) C3530_=_C3665( C3530 C3665 ) C3530_=_C3666( C3530 C3666 ) C3530_=_C3667( C3530 C3667 ) C3530_=_C3668( C3530 C3668 ) C3530_=_C3670( C3530 C3670 ) \nC3530_=_C3671( C3530 C3671 ) C3530_=_C3672( C3530 C3672 ) C3534_=_C3546( C3534 C3546 ) C3534_=_C3705( C3534 C3705 ) C3534_=_C3725( C3534 C3725 ) C3534_=_C3754( C3534 C3754 ) \nC3534_=_C3820( C3534 C3820 ) C3534_=_C3895( C3534 C3895 ) C3534_=_C3904( C3534 C3904 ) C3534_=_C3917( C3534 C3917 ) C3534_=_C3956( C3534 C3956 ) C3534_=_C3957( C3534 C3957 ) \nC3534_=_C3958( C3534 C3958 ) C3534_=_C3959( C3534 C3959 ) C3540_=_C3541( C3540 C3541 ) C3540_=_C3542( C3540 C3542 ) C3540_=_C3543( C3540 C3543 ) C3540_=_C3544( C3540 C3544 ) \nC3540_=_C3545( C3540 C3545 ) C3540_=_C3546( C3540 C3546 ) C3540_=_C3547( C3540 C3547 ) C3540_=_C3548( C3540 C3548 ) C3540_=_C3549( C3540 C3549 ) C3540_=_C3550( C3540 C3550 ) \nC3540_=_C3551( C3540 C3551 ) C3541_=_C3542( C3541 C3542 ) C3541_=_C3543( C3541 C3543 ) C3541_=_C3544( C3541 C3544 ) C3541_=_C3545( C3541 C3545 ) C3541_=_C3546( C3541 C3546 ) \nC3541_=_C3547( C3541 C3547 ) C3541_=_C3548( C3541 C3548 ) C3541_=_C3549( C3541 C3549 ) C3541_=_C3550( C3541 C3550 ) C3541_=_C3551( C3541 C3551 ) C3541_=_C3665( C3541 C3665 ) \nC3541_=_C3666( C3541 C3666 ) C3541_=_C3667( C3541 C3667 ) C3541_=_C3668(</w:t>
      </w:r>
    </w:p>
    <w:p>
      <w:pPr>
        <w:pStyle w:val="PreformattedText"/>
        <w:bidi w:val="0"/>
        <w:spacing w:before="0" w:after="0"/>
        <w:jc w:val="left"/>
        <w:rPr/>
      </w:pPr>
      <w:r>
        <w:rPr/>
        <w:t xml:space="preserve"> </w:t>
      </w:r>
      <w:r>
        <w:rPr/>
        <w:t>C3541 C3668 ) C3541_=_C3670( C3541 C3670 ) C3541_=_C3671( C3541 C3671 ) C3541_=_C3672( C3541 C3672 ) \nC3542_=_C3543( C3542 C3543 ) C3542_=_C3544( C3542 C3544 ) C3542_=_C3545( C3542 C3545 ) C3542_=_C3546( C3542 C3546 ) C3542_=_C3547( C3542 C3547 ) C3542_=_C3548( C3542 C3548 ) \nC3542_=_C3549( C3542 C3549 ) C3542_=_C3550( C3542 C3550 ) C3542_=_C3551( C3542 C3551 ) C3542_=_C3665( C3542 C3665 ) C3542_=_C3705( C3542 C3705 ) C3543_=_C3544( C3543 C3544 ) \nC3543_=_C3545( C3543 C3545 ) C3543_=_C3546( C3543 C3546 ) C3543_=_C3547( C3543 C3547 ) C3543_=_C3548( C3543 C3548 ) C3543_=_C3549( C3543 C3549 ) C3543_=_C3550( C3543 C3550 ) \nC3543_=_C3551( C3543 C3551 ) C3543_=_C3820( C3543 C3820 ) C3544_=_C3545( C3544 C3545 ) C3544_=_C3546( C3544 C3546 ) C3544_=_C3547( C3544 C3547 ) C3544_=_C3548( C3544 C3548 ) \nC3544_=_C3549( C3544 C3549 ) C3544_=_C3550( C3544 C3550 ) C3544_=_C3551( C3544 C3551 ) C3544_=_C3667( C3544 C3667 ) C3544_=_C3895( C3544 C3895 ) C3545_=_C3546( C3545 C3546 ) \nC3545_=_C3547( C3545 C3547 ) C3545_=_C3548( C3545 C3548 ) C3545_=_C3549( C3545 C3549 ) C3545_=_C3550( C3545 C3550 ) C3545_=_C3551( C3545 C3551 ) C3546_=_C3547( C3546 C3547 ) \nC3546_=_C3548( C3546 C3548 ) C3546_=_C3549( C3546 C3549 ) C3546_=_C3550( C3546 C3550 ) C3546_=_C3551( C3546 C3551 ) C3546_=_C3705( C3546 C3705 ) C3546_=_C3725( C3546 C3725 ) \nC3546_=_C3754( C3546 C3754 ) C3546_=_C3820( C3546 C3820 ) C3546_=_C3895( C3546 C3895 ) C3546_=_C3904( C3546 C3904 ) C3546_=_C3917( C3546 C3917 ) C3546_=_C3956( C3546 C3956 ) \nC3546_=_C3957( C3546 C3957 ) C3546_=_C3958( C3546 C3958 ) C3546_=_C3959( C3546 C3959 ) C3547_=_C3548( C3547 C3548 ) C3547_=_C3549( C3547 C3549 ) C3547_=_C3550( C3547 C3550 ) \nC3547_=_C3551( C3547 C3551 ) C3548_=_C3549( C3548 C3549 ) C3548_=_C3550( C3548 C3550 ) C3548_=_C3551( C3548 C3551 ) C3549_=_C3550( C3549 C3550 ) C3549_=_C3551( C3549 C3551 ) \nC3550_=_C3551( C3550 C3551 ) C3550_=_C3672( C3550 C3672 ) C3550_=_C3959( C3550 C3959 ) C3665_=_C3666( C3665 C3666 ) C3665_=_C3667( C3665 C3667 ) C3665_=_C3668( C3665 C3668 ) \nC3665_=_C3670( C3665 C3670 ) C3665_=_C3671( C3665 C3671 ) C3665_=_C3672( C3665 C3672 ) C3665_=_C3705( C3665 C3705 ) C3666_=_C3667( C3666 C3667 ) C3666_=_C3668( C3666 C3668 ) \nC3666_=_C3670( C3666 C3670 ) C3666_=_C3671( C3666 C3671 ) C3666_=_C3672( C3666 C3672 ) C3667_=_C3668( C3667 C3668 ) C3667_=_C3670( C3667 C3670 ) C3667_=_C3671( C3667 C3671 ) \nC3667_=_C3672( C3667 C3672 ) C3667_=_C3895( C3667 C3895 ) C3668_=_C3670( C3668 C3670 ) C3668_=_C3671( C3668 C3671 ) C3668_=_C3672( C3668 C3672 ) C3670_=_C3671( C3670 C3671 ) \nC3670_=_C3672( C3670 C3672 ) C3671_=_C3672( C3671 C3672 ) C3672_=_C3959( C3672 C3959 ) C3705_=_C3725( C3705 C3725 ) C3705_=_C3754( C3705 C3754 ) C3705_=_C3820( C3705 C3820 ) \nC3705_=_C3895( C3705 C3895 ) C3705_=_C3904( C3705 C3904 ) C3705_=_C3917( C3705 C3917 ) C3705_=_C3956( C3705 C3956 ) C3705_=_C3957( C3705 C3957 ) C3705_=_C3958( C3705 C3958 ) \nC3705_=_C3959( C3705 C3959 ) C3725_=_C3754( C3725 C3754 ) C3725_=_C3820( C3725 C3820 ) C3725_=_C3895( C3725 C3895 ) C3725_=_C3904( C3725 C3904 ) C3725_=_C3917( C3725 C3917 ) \nC3725_=_C3956( C3725 C3956 ) C3725_=_C3957( C3725 C3957 ) C3725_=_C3958( C3725 C3958 ) C3725_=_C3959( C3725 C3959 ) C3754_=_C3820( C3754 C3820 ) C3754_=_C3895( C3754 C3895 ) \nC3754_=_C3904( C3754 C3904 ) C3754_=_C3917( C3754 C3917 ) C3754_=_C3956( C3754 C3956 ) C3754_=_C3957( C3754 C3957 ) C3754_=_C3958( C3754 C3958 ) C3754_=_C3959( C3754 C3959 ) \nC3820_=_C3895( C3820 C3895 ) C3820_=_C3904( C3820 C3904 ) C3820_=_C3917( C3820 C3917 ) C3820_=_C3956( C3820 C3956 ) C3820_=_C3957( C3820 C3957 ) C3820_=_C3958( C3820 C3958 ) \nC3820_=_C3959( C3820 C3959 ) C3895_=_C3904( C3895 C3904 ) C3895_=_C3917( C3895 C3917 ) C3895_=_C3956( C3895 C3956 ) C3895_=_C3957( C3895 C3957 ) C3895_=_C3958( C3895 C3958 ) \nC3895_=_C3959( C3895 C3959 ) C3904_=_C3917( C3904 C3917 ) C3904_=_C3956( C3904 C3956 ) C3904_=_C3957( C3904 C3957 ) C3904_=_C3958( C3904 C3958 ) C3904_=_C3959( C3904 C3959 ) \nC3917_=_C3956( C3917 C3956 ) C3917_=_C3957( C3917 C3957 ) C3917_=_C3958( C3917 C3958 ) C3917_=_C3959( C3917 C3959 ) C3956_=_C3957( C3956 C3957 ) C3956_=_C3958( C3956 C3958 ) \nC3956_=_C3959( C3956 C3959 ) C3957_=_C3958( C3957 C3958 ) C3957_=_C3959( C3957 C3959 ) C3958_=_C3959( C3958 C3959 ) "];209-&gt;293[label="95: C408 C461 C649 C805 C905 \nC1003 C1005 C1033 C1125 C1145 C1189 \nC1535 C1549 C1744 C1745 C1746 C1747 \nC1748 C1749 C1750 C1751 C1752 C1753 \nC1754 C1755 C1758 C1759 C1760 C1761 \nC1762 C1764 C1765 C1766 C1767 C1768 \nC1775 C1797 C1892 C1899 C1936 C1955 \nC2214 C2346 C2410 C2465 C2585 C2586 \nC2653 C2655 C2660 C2868 C2897 C3015 \nC3093 C3095 C3103 C3210 C3219 C3277 \nC3303 C3308 C3351 C3380 C3387 C3529 \nC3530 C3534 C3540 C3542 C3543 C3544 \nC3545 C3547 C3548 C3549 C3550 C3551 \nC3665 C3666 C3667 C3668 C3670 C3671 \nC3672 C3705 C3725 C3754 C3820 C3895 \nC3904 C3917 C3956 C3957 C3958 C3959 \n1135: C408_=_C1033 ,C408_=_C1899 ,C408_=_C2214 ,C408_=_C2410 ,C408_=_C2465 ,\nC408_=_C2660 ,C408_=_C3103 ,C408_=_C3210 ,C408_=_C3277 ,C408_=_C3308 ,C408_=_C3387 ,\nC408_=_C3534 ,C408_=_C3705 ,C408_=_C3725 ,C408_=_C3754 ,C408_=_C3820 ,C408_=_C3895 ,\nC408_=_C3904 ,C408_=_C3917 ,C408_=_C3956 ,C408_=_C3957 ,C408_=_C3958 ,C408_=_C3959 ,\nC461_=_C649 ,C461_=_C805 ,C461_=_C905 ,C461_=_C1005 ,C461_=_C1125 ,C461_=_C1189 ,\nC461_=_C1797 ,C461_=_C1892 ,C461_=_C1955 ,C461_=_C2586 ,C461_=_C2655 ,C461_=_C2868 ,\nC461_=_C3095 ,C461_=_C3303 ,C461_=_C3380 ,C461_=_C3530 ,C461_=_C3665 ,C461_=_C3666 ,\nC461_=_C3667 ,C461_=_C3668 ,C461_=_C3670 ,C461_=_C3671 ,C461_=_C3672 ,C649_=_C805 ,\nC649_=_C905 ,C649_=_C1005 ,C649_=_C1125 ,C649_=_C1189 ,C649_=_C1797 ,C649_=_C1892 ,\nC649_=_C1955 ,C649_=_C2586 ,C649_=_C2655 ,C649_=_C2868 ,C649_=_C3095 ,C649_=_C3303 ,\nC649_=_C3380 ,C649_=_C3530 ,C649_=_C3665 ,C649_=_C3666 ,C649_=_C3667 ,C649_=_C3668 ,\nC649_=_C3670 ,C649_=_C3671 ,C649_=_C3672 ,C805_=_C905 ,C805_=_C1005 ,C805_=_C1125 ,\nC805_=_C1189 ,C805_=_C1797 ,C805_=_C1892 ,C805_=_C1955 ,C805_=_C2586 ,C805_=_C2655 ,\nC805_=_C2868 ,C805_=_C3095 ,C805_=_C3303 ,C805_=_C3380 ,C805_=_C3530 ,C805_=_C3665 ,\nC805_=_C3666 ,C805_=_C3667 ,C805_=_C3668 ,C805_=_C3670 ,C805_=_C3671 ,C805_=_C3672 ,\nC905_=_C1005 ,C905_=_C1125 ,C905_=_C1189 ,C905_=_C1797 ,C905_=_C1892 ,C905_=_C1955 ,\nC905_=_C2586 ,C905_=_C2655 ,C905_=_C2868 ,C905_=_C3095 ,C905_=_C3303 ,C905_=_C3380 ,\nC905_=_C3530 ,C905_=_C3665 ,C905_=_C3666 ,C905_=_C3667 ,C905_=_C3668 ,C905_=_C3670 ,\nC905_=_C3671 ,C905_=_C3672 ,C1003_=_C1005 ,C1003_=_C1145 ,C1003_=_C1535 ,C1003_=_C1775 ,\nC1003_=_C1936 ,C1003_=_C2346 ,C1003_=_C2585 ,C1003_=_C2653 ,C1003_=_C2897 ,C1003_=_C3015 ,\nC1003_=_C3093 ,C1003_=_C3219 ,C1003_=_C3351 ,C1003_=_C3529 ,C1003_=_C3540 ,C1003_=_C3542 ,\nC1003_=_C3543 ,C1003_=_C3544 ,C1003_=_C3545 ,C1003_=_C3547 ,C1003_=_C3548 ,C1003_=_C3549 ,\nC1003_=_C3550 ,C1003_=_C3551 ,C1005_=_C1125 ,C1005_=_C1189 ,C1005_=_C1797 ,C1005_=_C1892 ,\nC1005_=_C1955 ,C1005_=_C2586 ,C1005_=_C2655 ,C1005_=_C2868 ,C1005_=_C3095 ,C1005_=_C3303 ,\nC1005_=_C3380 ,C1005_=_C3530 ,C1005_=_C3665 ,C1005_=_C3666 ,C1005_=_C3667 ,C1005_=_C3668 ,\nC1005_=_C3670 ,C1005_=_C3671 ,C1005_=_C3672 ,C1033_=_C1899 ,C1033_=_C2214 ,C1033_=_C2410 ,\nC1033_=_C2465 ,C1033_=_C2660 ,C1033_=_C3103 ,C1033_=_C3210 ,C1033_=_C3277 ,C1033_=_C3308 ,\nC1033_=_C3387 ,C1033_=_C3534 ,C1033_=_C3705 ,C1033_=_C3725 ,C1033_=_C3754 ,C1033_=_C3820 ,\nC1033_=_C3895 ,C1033_=_C3904 ,C1033_=_C3917 ,C1033_=_C3956 ,C1033_=_C3957 ,C1033_=_C3958 ,\nC1033_=_C3959 ,C1125_=_C1189 ,C1125_=_C1797 ,C1125_=_C1892 ,C1125_=_C1955 ,C1125_=_C2586 ,\nC1125_=_C2655 ,C1125_=_C2868 ,C1125_=_C3095 ,C1125_=_C3303 ,C1125_=_C3380 ,C1125_=_C3530 ,\nC1125_=_C3665 ,C1125_=_C3666 ,C1125_=_C3667 ,C1125_=_C3668 ,C1125_=_C3670 ,C1125_=_C3671 ,\nC1125_=_C3672 ,C1145_=_C1535 ,C1145_=_C1775 ,C1145_=_C1936 ,C1145_=_C2346 ,C1145_=_C2585 ,\nC1145_=_C2653 ,C1145_=_C2897 ,C1145_=_C3015 ,C1145_=_C3093 ,C1145_=_C3219 ,C1145_=_C3351 ,\nC1145_=_C3529 ,C1145_=_C3540 ,C1145_=_C3542 ,C1145_=_C3543 ,C1145_=_C3544 ,C1145_=_C3545 ,\nC1145_=_C3547 ,C1145_=_C3548 ,C1145_=_C3549 ,C1145_=_C3550 ,C1145_=_C3551 ,C1189_=_C1797 ,\nC1189_=_C1892 ,C1189_=_C1955 ,C1189_=_C2586 ,C1189_=_C2655 ,C1189_=_C2868 ,C1189_=_C3095 ,\nC1189_=_C3303 ,C1189_=_C3380 ,C1189_=_C3530 ,C1189_=_C3665 ,C1189_=_C3666 ,C1189_=_C3667 ,\nC1189_=_C3668 ,C1189_=_C3670 ,C1189_=_C3671 ,C1189_=_C3672 ,C1535_=_C1775 ,C1535_=_C1936 ,\nC1535_=_C2346 ,C1535_=_C2585 ,C1535_=_C2653 ,C1535_=_C2897 ,C1535_=_C3015 ,C1535_=_C3093 ,\nC1535_=_C3219 ,C1535_=_C3351 ,C1535_=_C3529 ,C1535_=_C3540 ,C1535_=_C3542 ,C1535_=_C3543 ,\nC1535_=_C3544 ,C1535_=_C3545 ,C1535_=_C3547 ,C1535_=_C3548 ,C1535_=_C3549 ,C1535_=_C3550 ,\nC1535_=_C3551 ,C1549_=_C1744 ,C1549_=_C1745 ,C1549_=_C1746 ,C1549_=_C1747 ,C1549_=_C1748 ,\nC1549_=_C1749 ,C1549_=_C1750 ,C1549_=_C1751 ,C1549_=_C1752 ,C1549_=_C1753 ,C1549_=_C1754 ,\nC1549_=_C1755 ,C1549_=_C1758 ,C1549_=_C1759 ,C1549_=_C1760 ,C1549_=_C1761 ,C1549_=_C1762 ,\nC1549_=_C1764 ,C1549_=_C1765 ,C1549_=_C1766 ,C1549_=_C1767 ,C1549_=_C1768 ,C1744_=_C1745 ,\nC1744_=_C1746 ,C1744_=_C1747 ,C1744_=_C1748 ,C1744_=_C1749 ,C1744_=_C1750 ,C1744_=_C1751 ,\nC1744_=_C1752 ,C1744_=_C1753 ,C1744_=_C1754 ,C1744_=_C1755 ,C1744_=_C1758 ,C1744_=_C1759 ,\nC1744_=_C1760 ,C1744_=_C1761 ,C1744_=_C1762 ,C1744_=_C1764 ,C1744_=_C1765 ,C1744_=_C1766 ,\nC1744_=_C1767 ,C1744_=_C1768 ,C1744_=_C1936 ,C1745_=_C1746 ,C1745_=_C1747 ,C1745_=_C1748 ,\nC1745_=_C1749 ,C1745_=_C1750 ,C1745_=_C1751 ,C1745_=_C1752 ,C1745_=_C1753 ,C1745_=_C1754 ,\nC1745_=_C1755 ,C1745_=_C1758 ,C1745_=_C1759 ,C1745_=_C1760 ,C1745_=_C1761 ,C1745_=_C1762 ,\nC1745_=_C1764 ,C1745_=_C1765 ,C1745_=_C1766 ,C1745_=_C1767 ,C1745_=_C1768 ,C1746_=_C1747 ,\nC1746_=_C1748 ,C1746_=_C1749 ,C1746_=_C1750 ,C1746_=_C1751 ,C1746_=_C1752 ,C1746_=_C1753 ,\nC1746_=_C1754 ,C1746_=_C1755 ,C1746_=_C1758 ,C1746_=_C1759 ,C1746_=_C1760 ,C1746_=_C1761 ,\nC1746_=_C1762 ,C1746_=_C1764 ,C1746_=_C1765 ,C1746_=_C1766 ,C1746_=_C1767 ,C1746_=_C1768</w:t>
      </w:r>
    </w:p>
    <w:p>
      <w:pPr>
        <w:pStyle w:val="PreformattedText"/>
        <w:bidi w:val="0"/>
        <w:spacing w:before="0" w:after="0"/>
        <w:jc w:val="left"/>
        <w:rPr/>
      </w:pPr>
      <w:r>
        <w:rPr/>
        <w:t xml:space="preserve"> </w:t>
      </w:r>
      <w:r>
        <w:rPr/>
        <w:t>,\nC1747_=_C1748 ,C1747_=_C1749 ,C1747_=_C1750 ,C1747_=_C1751 ,C1747_=_C1752 ,C1747_=_C1753 ,\nC1747_=_C1754 ,C1747_=_C1755 ,C1747_=_C1758 ,C1747_=_C1759 ,C1747_=_C1760 ,C1747_=_C1761 ,\nC1747_=_C1762 ,C1747_=_C1764 ,C1747_=_C1765 ,C1747_=_C1766 ,C1747_=_C1767 ,C1747_=_C1768 ,\nC1747_=_C2585 ,C1747_=_C2586 ,C1748_=_C1749 ,C1748_=_C1750 ,C1748_=_C1751 ,C1748_=_C1752 ,\nC1748_=_C1753 ,C1748_=_C1754 ,C1748_=_C1755 ,C1748_=_C1758 ,C1748_=_C1759 ,C1748_=_C1760 ,\nC1748_=_C1761 ,C1748_=_C1762 ,C1748_=_C1764 ,C1748_=_C1765 ,C1748_=_C1766 ,C1748_=_C1767 ,\nC1748_=_C1768 ,C1748_=_C2653 ,C1748_=_C2655 ,C1748_=_C2660 ,C1749_=_C1750 ,C1749_=_C1751 ,\nC1749_=_C1752 ,C1749_=_C1753 ,C1749_=_C1754 ,C1749_=_C1755 ,C1749_=_C1758 ,C1749_=_C1759 ,\nC1749_=_C1760 ,C1749_=_C1761 ,C1749_=_C1762 ,C1749_=_C1764 ,C1749_=_C1765 ,C1749_=_C1766 ,\nC1749_=_C1767 ,C1749_=_C1768 ,C1749_=_C2897 ,C1750_=_C1751 ,C1750_=_C1752 ,C1750_=_C1753 ,\nC1750_=_C1754 ,C1750_=_C1755 ,C1750_=_C1758 ,C1750_=_C1759 ,C1750_=_C1760 ,C1750_=_C1761 ,\nC1750_=_C1762 ,C1750_=_C1764 ,C1750_=_C1765 ,C1750_=_C1766 ,C1750_=_C1767 ,C1750_=_C1768 ,\nC1751_=_C1752 ,C1751_=_C1753 ,C1751_=_C1754 ,C1751_=_C1755 ,C1751_=_C1758 ,C1751_=_C1759 ,\nC1751_=_C1760 ,C1751_=_C1761 ,C1751_=_C1762 ,C1751_=_C1764 ,C1751_=_C1765 ,C1751_=_C1766 ,\nC1751_=_C1767 ,C1751_=_C1768 ,C1751_=_C3015 ,C1752_=_C1753 ,C1752_=_C1754 ,C1752_=_C1755 ,\nC1752_=_C1758 ,C1752_=_C1759 ,C1752_=_C1760 ,C1752_=_C1761 ,C1752_=_C1762 ,C1752_=_C1764 ,\nC1752_=_C1765 ,C1752_=_C1766 ,C1752_=_C1767 ,C1752_=_C1768 ,C1753_=_C1754 ,C1753_=_C1755 ,\nC1753_=_C1758 ,C1753_=_C1759 ,C1753_=_C1760 ,C1753_=_C1761 ,C1753_=_C1762 ,C1753_=_C1764 ,\nC1753_=_C1765 ,C1753_=_C1766 ,C1753_=_C1767 ,C1753_=_C1768 ,C1753_=_C3093 ,C1753_=_C3095 ,\nC1753_=_C3103 ,C1754_=_C1755 ,C1754_=_C1758 ,C1754_=_C1759 ,C1754_=_C1760 ,C1754_=_C1761 ,\nC1754_=_C1762 ,C1754_=_C1764 ,C1754_=_C1765 ,C1754_=_C1766 ,C1754_=_C1767 ,C1754_=_C1768 ,\nC1754_=_C3219 ,C1755_=_C1758 ,C1755_=_C1759 ,C1755_=_C1760 ,C1755_=_C1761 ,C1755_=_C1762 ,\nC1755_=_C1764 ,C1755_=_C1765 ,C1755_=_C1766 ,C1755_=_C1767 ,C1755_=_C1768 ,C1755_=_C3529 ,\nC1755_=_C3530 ,C1755_=_C3534 ,C1758_=_C1759 ,C1758_=_C1760 ,C1758_=_C1761 ,C1758_=_C1762 ,\nC1758_=_C1764 ,C1758_=_C1765 ,C1758_=_C1766 ,C1758_=_C1767 ,C1758_=_C1768 ,C1758_=_C3542 ,\nC1758_=_C3665 ,C1758_=_C3705 ,C1759_=_C1760 ,C1759_=_C1761 ,C1759_=_C1762 ,C1759_=_C1764 ,\nC1759_=_C1765 ,C1759_=_C1766 ,C1759_=_C1767 ,C1759_=_C1768 ,C1759_=_C3754 ,C1760_=_C1761 ,\nC1760_=_C1762 ,C1760_=_C1764 ,C1760_=_C1765 ,C1760_=_C1766 ,C1760_=_C1767 ,C1760_=_C1768 ,\nC1760_=_C3543 ,C1760_=_C3820 ,C1761_=_C1762 ,C1761_=_C1764 ,C1761_=_C1765 ,C1761_=_C1766 ,\nC1761_=_C1767 ,C1761_=_C1768 ,C1761_=_C3544 ,C1761_=_C3667 ,C1761_=_C3895 ,C1762_=_C1764 ,\nC1762_=_C1765 ,C1762_=_C1766 ,C1762_=_C1767 ,C1762_=_C1768 ,C1762_=_C3545 ,C1764_=_C1765 ,\nC1764_=_C1766 ,C1764_=_C1767 ,C1764_=_C1768 ,C1765_=_C1766 ,C1765_=_C1767 ,C1765_=_C1768 ,\nC1766_=_C1767 ,C1766_=_C1768 ,C1766_=_C3549 ,C1767_=_C1768 ,C1767_=_C3550 ,C1767_=_C3672 ,\nC1767_=_C3959 ,C1768_=_C3551 ,C1775_=_C1936 ,C1775_=_C2346 ,C1775_=_C2585 ,C1775_=_C2653 ,\nC1775_=_C2897 ,C1775_=_C3015 ,C1775_=_C3093 ,C1775_=_C3219 ,C1775_=_C3351 ,C1775_=_C3529 ,\nC1775_=_C3540 ,C1775_=_C3542 ,C1775_=_C3543 ,C1775_=_C3544 ,C1775_=_C3545 ,C1775_=_C3547 ,\nC1775_=_C3548 ,C1775_=_C3549 ,C1775_=_C3550 ,C1775_=_C3551 ,C1797_=_C1892 ,C1797_=_C1955 ,\nC1797_=_C2586 ,C1797_=_C2655 ,C1797_=_C2868 ,C1797_=_C3095 ,C1797_=_C3303 ,C1797_=_C3380 ,\nC1797_=_C3530 ,C1797_=_C3665 ,C1797_=_C3666 ,C1797_=_C3667 ,C1797_=_C3668 ,C1797_=_C3670 ,\nC1797_=_C3671 ,C1797_=_C3672 ,C1892_=_C1899 ,C1892_=_C1955 ,C1892_=_C2586 ,C1892_=_C2655 ,\nC1892_=_C2868 ,C1892_=_C3095 ,C1892_=_C3303 ,C1892_=_C3380 ,C1892_=_C3530 ,C1892_=_C3665 ,\nC1892_=_C3666 ,C1892_=_C3667 ,C1892_=_C3668 ,C1892_=_C3670 ,C1892_=_C3671 ,C1892_=_C3672 ,\nC1899_=_C2214 ,C1899_=_C2410 ,C1899_=_C2465 ,C1899_=_C2660 ,C1899_=_C3103 ,C1899_=_C3210 ,\nC1899_=_C3277 ,C1899_=_C3308 ,C1899_=_C3387 ,C1899_=_C3534 ,C1899_=_C3705 ,C1899_=_C3725 ,\nC1899_=_C3754 ,C1899_=_C3820 ,C1899_=_C3895 ,C1899_=_C3904 ,C1899_=_C3917 ,C1899_=_C3956 ,\nC1899_=_C3957 ,C1899_=_C3958 ,C1899_=_C3959 ,C1936_=_C2346 ,C1936_=_C2585 ,C1936_=_C2653 ,\nC1936_=_C2897 ,C1936_=_C3015 ,C1936_=_C3093 ,C1936_=_C3219 ,C1936_=_C3351 ,C1936_=_C3529 ,\nC1936_=_C3540 ,C1936_=_C3542 ,C1936_=_C3543 ,C1936_=_C3544 ,C1936_=_C3545 ,C1936_=_C3547 ,\nC1936_=_C3548 ,C1936_=_C3549 ,C1936_=_C3550 ,C1936_=_C3551 ,C1955_=_C2586 ,C1955_=_C2655 ,\nC1955_=_C2868 ,C1955_=_C3095 ,C1955_=_C3303 ,C1955_=_C3380 ,C1955_=_C3530 ,C1955_=_C3665 ,\nC1955_=_C3666 ,C1955_=_C3667 ,C1955_=_C3668 ,C1955_=_C3670 ,C1955_=_C3671 ,C1955_=_C3672 ,\nC2214_=_C2410 ,C2214_=_C2465 ,C2214_=_C2660 ,C2214_=_C3103 ,C2214_=_C3210 ,C2214_=_C3277 ,\nC2214_=_C3308 ,C2214_=_C3387 ,C2214_=_C3534 ,C2214_=_C3705 ,C2214_=_C3725 ,C2214_=_C3754 ,\nC2214_=_C3820 ,C2214_=_C3895 ,C2214_=_C3904 ,C2214_=_C3917 ,C2214_=_C3956 ,C2214_=_C3957 ,\nC2214_=_C3958 ,C2214_=_C3959 ,C2346_=_C2585 ,C2346_=_C2653 ,C2346_=_C2897 ,C2346_=_C3015 ,\nC2346_=_C3093 ,C2346_=_C3219 ,C2346_=_C3351 ,C2346_=_C3529 ,C2346_=_C3540 ,C2346_=_C3542 ,\nC2346_=_C3543 ,C2346_=_C3544 ,C2346_=_C3545 ,C2346_=_C3547 ,C2346_=_C3548 ,C2346_=_C3549 ,\nC2346_=_C3550 ,C2346_=_C3551 ,C2410_=_C2465 ,C2410_=_C2660 ,C2410_=_C3103 ,C2410_=_C3210 ,\nC2410_=_C3277 ,C2410_=_C3308 ,C2410_=_C3387 ,C2410_=_C3534 ,C2410_=_C3705 ,C2410_=_C3725 ,\nC2410_=_C3754 ,C2410_=_C3820 ,C2410_=_C3895 ,C2410_=_C3904 ,C2410_=_C3917 ,C2410_=_C3956 ,\nC2410_=_C3957 ,C2410_=_C3958 ,C2410_=_C3959 ,C2465_=_C2660 ,C2465_=_C3103 ,C2465_=_C3210 ,\nC2465_=_C3277 ,C2465_=_C3308 ,C2465_=_C3387 ,C2465_=_C3534 ,C2465_=_C3705 ,C2465_=_C3725 ,\nC2465_=_C3754 ,C2465_=_C3820 ,C2465_=_C3895 ,C2465_=_C3904 ,C2465_=_C3917 ,C2465_=_C3956 ,\nC2465_=_C3957 ,C2465_=_C3958 ,C2465_=_C3959 ,C2585_=_C2586 ,C2585_=_C2653 ,C2585_=_C2897 ,\nC2585_=_C3015 ,C2585_=_C3093 ,C2585_=_C3219 ,C2585_=_C3351 ,C2585_=_C3529 ,C2585_=_C3540 ,\nC2585_=_C3542 ,C2585_=_C3543 ,C2585_=_C3544 ,C2585_=_C3545 ,C2585_=_C3547 ,C2585_=_C3548 ,\nC2585_=_C3549 ,C2585_=_C3550 ,C2585_=_C3551 ,C2586_=_C2655 ,C2586_=_C2868 ,C2586_=_C3095 ,\nC2586_=_C3303 ,C2586_=_C3380 ,C2586_=_C3530 ,C2586_=_C3665 ,C2586_=_C3666 ,C2586_=_C3667 ,\nC2586_=_C3668 ,C2586_=_C3670 ,C2586_=_C3671 ,C2586_=_C3672 ,C2653_=_C2655 ,C2653_=_C2660 ,\nC2653_=_C2897 ,C2653_=_C3015 ,C2653_=_C3093 ,C2653_=_C3219 ,C2653_=_C3351 ,C2653_=_C3529 ,\nC2653_=_C3540 ,C2653_=_C3542 ,C2653_=_C3543 ,C2653_=_C3544 ,C2653_=_C3545 ,C2653_=_C3547 ,\nC2653_=_C3548 ,C2653_=_C3549 ,C2653_=_C3550 ,C2653_=_C3551 ,C2655_=_C2660 ,C2655_=_C2868 ,\nC2655_=_C3095 ,C2655_=_C3303 ,C2655_=_C3380 ,C2655_=_C3530 ,C2655_=_C3665 ,C2655_=_C3666 ,\nC2655_=_C3667 ,C2655_=_C3668 ,C2655_=_C3670 ,C2655_=_C3671 ,C2655_=_C3672 ,C2660_=_C3103 ,\nC2660_=_C3210 ,C2660_=_C3277 ,C2660_=_C3308 ,C2660_=_C3387 ,C2660_=_C3534 ,C2660_=_C3705 ,\nC2660_=_C3725 ,C2660_=_C3754 ,C2660_=_C3820 ,C2660_=_C3895 ,C2660_=_C3904 ,C2660_=_C3917 ,\nC2660_=_C3956 ,C2660_=_C3957 ,C2660_=_C3958 ,C2660_=_C3959 ,C2868_=_C3095 ,C2868_=_C3303 ,\nC2868_=_C3380 ,C2868_=_C3530 ,C2868_=_C3665 ,C2868_=_C3666 ,C2868_=_C3667 ,C2868_=_C3668 ,\nC2868_=_C3670 ,C2868_=_C3671 ,C2868_=_C3672 ,C2897_=_C3015 ,C2897_=_C3093 ,C2897_=_C3219 ,\nC2897_=_C3351 ,C2897_=_C3529 ,C2897_=_C3540 ,C2897_=_C3542 ,C2897_=_C3543 ,C2897_=_C3544 ,\nC2897_=_C3545 ,C2897_=_C3547 ,C2897_=_C3548 ,C2897_=_C3549 ,C2897_=_C3550 ,C2897_=_C3551 ,\nC3015_=_C3093 ,C3015_=_C3219 ,C3015_=_C3351 ,C3015_=_C3529 ,C3015_=_C3540 ,C3015_=_C3542 ,\nC3015_=_C3543 ,C3015_=_C3544 ,C3015_=_C3545 ,C3015_=_C3547 ,C3015_=_C3548 ,C3015_=_C3549 ,\nC3015_=_C3550 ,C3015_=_C3551 ,C3093_=_C3095 ,C3093_=_C3103 ,C3093_=_C3219 ,C3093_=_C3351 ,\nC3093_=_C3529 ,C3093_=_C3540 ,C3093_=_C3542 ,C3093_=_C3543 ,C3093_=_C3544 ,C3093_=_C3545 ,\nC3093_=_C3547 ,C3093_=_C3548 ,C3093_=_C3549 ,C3093_=_C3550 ,C3093_=_C3551 ,C3095_=_C3103 ,\nC3095_=_C3303 ,C3095_=_C3380 ,C3095_=_C3530 ,C3095_=_C3665 ,C3095_=_C3666 ,C3095_=_C3667 ,\nC3095_=_C3668 ,C3095_=_C3670 ,C3095_=_C3671 ,C3095_=_C3672 ,C3103_=_C3210 ,C3103_=_C3277 ,\nC3103_=_C3308 ,C3103_=_C3387 ,C3103_=_C3534 ,C3103_=_C3705 ,C3103_=_C3725 ,C3103_=_C3754 ,\nC3103_=_C3820 ,C3103_=_C3895 ,C3103_=_C3904 ,C3103_=_C3917 ,C3103_=_C3956 ,C3103_=_C3957 ,\nC3103_=_C3958 ,C3103_=_C3959 ,C3210_=_C3277 ,C3210_=_C3308 ,C3210_=_C3387 ,C3210_=_C3534 ,\nC3210_=_C3705 ,C3210_=_C3725 ,C3210_=_C3754 ,C3210_=_C3820 ,C3210_=_C3895 ,C3210_=_C3904 ,\nC3210_=_C3917 ,C3210_=_C3956 ,C3210_=_C3957 ,C3210_=_C3958 ,C3210_=_C3959 ,C3219_=_C3351 ,\nC3219_=_C3529 ,C3219_=_C3540 ,C3219_=_C3542 ,C3219_=_C3543 ,C3219_=_C3544 ,C3219_=_C3545 ,\nC3219_=_C3547 ,C3219_=_C3548 ,C3219_=_C3549 ,C3219_=_C3550 ,C3219_=_C3551 ,C3277_=_C3308 ,\nC3277_=_C3387 ,C3277_=_C3534 ,C3277_=_C3705 ,C3277_=_C3725 ,C3277_=_C3754 ,C3277_=_C3820 ,\nC3277_=_C3895 ,C3277_=_C3904 ,C3277_=_C3917 ,C3277_=_C3956 ,C3277_=_C3957 ,C3277_=_C3958 ,\nC3277_=_C3959 ,C3303_=_C3308 ,C3303_=_C3380 ,C3303_=_C3530 ,C3303_=_C3665 ,C3303_=_C3666 ,\nC3303_=_C3667 ,C3303_=_C3668 ,C3303_=_C3670 ,C3303_=_C3671 ,C3303_=_C3672 ,C3308_=_C3387 ,\nC3308_=_C3534 ,C3308_=_C3705 ,C3308_=_C3725 ,C3308_=_C3754 ,C3308_=_C3820 ,C3308_=_C3895 ,\nC3308_=_C3904 ,C3308_=_C3917 ,C3308_=_C3956 ,C3308_=_C3957 ,C3308_=_C3958 ,C3308_=_C3959 ,\nC3351_=_C3529 ,C3351_=_C3540 ,C3351_=_C3542 ,C3351_=_C3543 ,C3351_=_C3544 ,C3351_=_C3545 ,\nC3351_=_C3547 ,C3351_=_C3548 ,C3351_=_C3549 ,C3351_=_C3550 ,C3351_=_C3551 ,C3380_=_C3387 ,\nC3380_=_C3530 ,C3380_=_C3665 ,C3380_=_C3666 ,C3380_=_C3667 ,C3380_=_C3668 ,C3380_=_C3670 ,\nC3380_=_C3671 ,C3380_=_C3672 ,C3387_=_C3534 ,C3387_=_C3705 ,C3387_=_C3725 ,C3387_=_C3754 ,\nC3387_=_C3820 ,C3387_=_C3895 ,C3387_=_C3904 ,C3387_=_C3917 ,C3387_=_C3956 ,C3387_=_C3957 ,\nC3387_=_C3958 ,C3387_=_C3959 ,C3529_=_C3530 ,C3529_=_C3534 ,C3529_=_C3540 ,C3529_=_C3542 ,\nC3529_=_C3543 ,C3529_=_C3544 ,C3529_=_C3545 ,C3529_=_C3547</w:t>
      </w:r>
    </w:p>
    <w:p>
      <w:pPr>
        <w:pStyle w:val="PreformattedText"/>
        <w:bidi w:val="0"/>
        <w:spacing w:before="0" w:after="0"/>
        <w:jc w:val="left"/>
        <w:rPr/>
      </w:pPr>
      <w:r>
        <w:rPr/>
        <w:t xml:space="preserve"> </w:t>
      </w:r>
      <w:r>
        <w:rPr/>
        <w:t>,C3529_=_C3548 ,C3529_=_C3549 ,\nC3529_=_C3550 ,C3529_=_C3551 ,C3530_=_C3534 ,C3530_=_C3665 ,C3530_=_C3666 ,C3530_=_C3667 ,\nC3530_=_C3668 ,C3530_=_C3670 ,C3530_=_C3671 ,C3530_=_C3672 ,C3534_=_C3705 ,C3534_=_C3725 ,\nC3534_=_C3754 ,C3534_=_C3820 ,C3534_=_C3895 ,C3534_=_C3904 ,C3534_=_C3917 ,C3534_=_C3956 ,\nC3534_=_C3957 ,C3534_=_C3958 ,C3534_=_C3959 ,C3540_=_C3542 ,C3540_=_C3543 ,C3540_=_C3544 ,\nC3540_=_C3545 ,C3540_=_C3547 ,C3540_=_C3548 ,C3540_=_C3549 ,C3540_=_C3550 ,C3540_=_C3551 ,\nC3542_=_C3543 ,C3542_=_C3544 ,C3542_=_C3545 ,C3542_=_C3547 ,C3542_=_C3548 ,C3542_=_C3549 ,\nC3542_=_C3550 ,C3542_=_C3551 ,C3542_=_C3665 ,C3542_=_C3705 ,C3543_=_C3544 ,C3543_=_C3545 ,\nC3543_=_C3547 ,C3543_=_C3548 ,C3543_=_C3549 ,C3543_=_C3550 ,C3543_=_C3551 ,C3543_=_C3820 ,\nC3544_=_C3545 ,C3544_=_C3547 ,C3544_=_C3548 ,C3544_=_C3549 ,C3544_=_C3550 ,C3544_=_C3551 ,\nC3544_=_C3667 ,C3544_=_C3895 ,C3545_=_C3547 ,C3545_=_C3548 ,C3545_=_C3549 ,C3545_=_C3550 ,\nC3545_=_C3551 ,C3547_=_C3548 ,C3547_=_C3549 ,C3547_=_C3550 ,C3547_=_C3551 ,C3548_=_C3549 ,\nC3548_=_C3550 ,C3548_=_C3551 ,C3549_=_C3550 ,C3549_=_C3551 ,C3550_=_C3551 ,C3550_=_C3672 ,\nC3550_=_C3959 ,C3665_=_C3666 ,C3665_=_C3667 ,C3665_=_C3668 ,C3665_=_C3670 ,C3665_=_C3671 ,\nC3665_=_C3672 ,C3665_=_C3705 ,C3666_=_C3667 ,C3666_=_C3668 ,C3666_=_C3670 ,C3666_=_C3671 ,\nC3666_=_C3672 ,C3667_=_C3668 ,C3667_=_C3670 ,C3667_=_C3671 ,C3667_=_C3672 ,C3667_=_C3895 ,\nC3668_=_C3670 ,C3668_=_C3671 ,C3668_=_C3672 ,C3670_=_C3671 ,C3670_=_C3672 ,C3671_=_C3672 ,\nC3672_=_C3959 ,C3705_=_C3725 ,C3705_=_C3754 ,C3705_=_C3820 ,C3705_=_C3895 ,C3705_=_C3904 ,\nC3705_=_C3917 ,C3705_=_C3956 ,C3705_=_C3957 ,C3705_=_C3958 ,C3705_=_C3959 ,C3725_=_C3754 ,\nC3725_=_C3820 ,C3725_=_C3895 ,C3725_=_C3904 ,C3725_=_C3917 ,C3725_=_C3956 ,C3725_=_C3957 ,\nC3725_=_C3958 ,C3725_=_C3959 ,C3754_=_C3820 ,C3754_=_C3895 ,C3754_=_C3904 ,C3754_=_C3917 ,\nC3754_=_C3956 ,C3754_=_C3957 ,C3754_=_C3958 ,C3754_=_C3959 ,C3820_=_C3895 ,C3820_=_C3904 ,\nC3820_=_C3917 ,C3820_=_C3956 ,C3820_=_C3957 ,C3820_=_C3958 ,C3820_=_C3959 ,C3895_=_C3904 ,\nC3895_=_C3917 ,C3895_=_C3956 ,C3895_=_C3957 ,C3895_=_C3958 ,C3895_=_C3959 ,C3904_=_C3917 ,\nC3904_=_C3956 ,C3904_=_C3957 ,C3904_=_C3958 ,C3904_=_C3959 ,C3917_=_C3956 ,C3917_=_C3957 ,\nC3917_=_C3958 ,C3917_=_C3959 ,C3956_=_C3957 ,C3956_=_C3958 ,C3956_=_C3959 ,C3957_=_C3958 ,\nC3957_=_C3959 ,C3958_=_C3959 ,"];294[shape=box, label="id:294 level: 7\n104: C22 C107 C125 C166 C210 \nC253 C279 C287 C294 C299 C315 \nC324 C329 C397 C838 C947 C1045 \nC1069 C1283 C1380 C1396 C1517 C1538 \nC1640 C1742 C1748 C1758 C1761 C1767 \nC1882 C1938 C1956 C2069 C2079 C2130 \nC2300 C2482 C2506 C2649 C2650 C2651 \nC2652 C2653 C2654 C2655 C2656 C2657 \nC2658 C2660 C2661 C2662 C2663 C2664 \nC2714 C2730 C2811 C2845 C2968 C2993 \nC3007 C3012 C3019 C3050 C3086 C3097 \nC3101 C3106 C3111 C3145 C3151 C3269 \nC3405 C3501 C3532 C3533 C3538 C3542 \nC3544 C3550 C3609 C3638 C3665 C3667 \nC3672 C3703 C3704 C3705 C3706 C3707 \nC3834 C3895 C3896 C3897 C3898 C3899 \nC3900 C3901 C3902 C3941 C3959 C3978 \nC4005 C4070 C4096 \n1448: C22_=_C107( C22 C107 ) C22_=_C166( C22 C166 ) C22_=_C210( C22 C210 ) C22_=_C287( C22 C287 ) C22_=_C299( C22 C299 ) \nC22_=_C315( C22 C315 ) C22_=_C329( C22 C329 ) C22_=_C1761( C22 C1761 ) C22_=_C1956( C22 C1956 ) C22_=_C2069( C22 C2069 ) C22_=_C2130( C22 C2130 ) \nC22_=_C3019( C22 C3019 ) C22_=_C3101( C22 C3101 ) C22_=_C3501( C22 C3501 ) C22_=_C3533( C22 C3533 ) C22_=_C3544( C22 C3544 ) C22_=_C3609( C22 C3609 ) \nC22_=_C3667( C22 C3667 ) C22_=_C3704( C22 C3704 ) C22_=_C3895( C22 C3895 ) C22_=_C3896( C22 C3896 ) C22_=_C3897( C22 C3897 ) C22_=_C3898( C22 C3898 ) \nC22_=_C3899( C22 C3899 ) C22_=_C3900( C22 C3900 ) C22_=_C3901( C22 C3901 ) C22_=_C3902( C22 C3902 ) C107_=_C166( C107 C166 ) C107_=_C210( C107 C210 ) \nC107_=_C287( C107 C287 ) C107_=_C299( C107 C299 ) C107_=_C315( C107 C315 ) C107_=_C329( C107 C329 ) C107_=_C1761( C107 C1761 ) C107_=_C1956( C107 C1956 ) \nC107_=_C2069( C107 C2069 ) C107_=_C2130( C107 C2130 ) C107_=_C3019( C107 C3019 ) C107_=_C3101( C107 C3101 ) C107_=_C3501( C107 C3501 ) C107_=_C3533( C107 C3533 ) \nC107_=_C3544( C107 C3544 ) C107_=_C3609( C107 C3609 ) C107_=_C3667( C107 C3667 ) C107_=_C3704( C107 C3704 ) C107_=_C3895( C107 C3895 ) C107_=_C3896( C107 C3896 ) \nC107_=_C3897( C107 C3897 ) C107_=_C3898( C107 C3898 ) C107_=_C3899( C107 C3899 ) C107_=_C3900( C107 C3900 ) C107_=_C3901( C107 C3901 ) C107_=_C3902( C107 C3902 ) \nC125_=_C253( C125 C253 ) C125_=_C279( C125 C279 ) C125_=_C294( C125 C294 ) C125_=_C324( C125 C324 ) C125_=_C397( C125 C397 ) C125_=_C947( C125 C947 ) \nC125_=_C1045( C125 C1045 ) C125_=_C1069( C125 C1069 ) C125_=_C1396( C125 C1396 ) C125_=_C1640( C125 C1640 ) C125_=_C1748( C125 C1748 ) C125_=_C2300( C125 C2300 ) \nC125_=_C2649( C125 C2649 ) C125_=_C2650( C125 C2650 ) C125_=_C2651( C125 C2651 ) C125_=_C2652( C125 C2652 ) C125_=_C2653( C125 C2653 ) C125_=_C2654( C125 C2654 ) \nC125_=_C2655( C125 C2655 ) C125_=_C2656( C125 C2656 ) C125_=_C2657( C125 C2657 ) C125_=_C2658( C125 C2658 ) C125_=_C2660( C125 C2660 ) C125_=_C2661( C125 C2661 ) \nC125_=_C2662( C125 C2662 ) C125_=_C2663( C125 C2663 ) C125_=_C2664( C125 C2664 ) C166_=_C210( C166 C210 ) C166_=_C287( C166 C287 ) C166_=_C299( C166 C299 ) \nC166_=_C315( C166 C315 ) C166_=_C329( C166 C329 ) C166_=_C1761( C166 C1761 ) C166_=_C1956( C166 C1956 ) C166_=_C2069( C166 C2069 ) C166_=_C2130( C166 C2130 ) \nC166_=_C3019( C166 C3019 ) C166_=_C3101( C166 C3101 ) C166_=_C3501( C166 C3501 ) C166_=_C3533( C166 C3533 ) C166_=_C3544( C166 C3544 ) C166_=_C3609( C166 C3609 ) \nC166_=_C3667( C166 C3667 ) C166_=_C3704( C166 C3704 ) C166_=_C3895( C166 C3895 ) C166_=_C3896( C166 C3896 ) C166_=_C3897( C166 C3897 ) C166_=_C3898( C166 C3898 ) \nC166_=_C3899( C166 C3899 ) C166_=_C3900( C166 C3900 ) C166_=_C3901( C166 C3901 ) C166_=_C3902( C166 C3902 ) C210_=_C287( C210 C287 ) C210_=_C299( C210 C299 ) \nC210_=_C315( C210 C315 ) C210_=_C329( C210 C329 ) C210_=_C1761( C210 C1761 ) C210_=_C1956( C210 C1956 ) C210_=_C2069( C210 C2069 ) C210_=_C2130( C210 C2130 ) \nC210_=_C3019( C210 C3019 ) C210_=_C3101( C210 C3101 ) C210_=_C3501( C210 C3501 ) C210_=_C3533( C210 C3533 ) C210_=_C3544( C210 C3544 ) C210_=_C3609( C210 C3609 ) \nC210_=_C3667( C210 C3667 ) C210_=_C3704( C210 C3704 ) C210_=_C3895( C210 C3895 ) C210_=_C3896( C210 C3896 ) C210_=_C3897( C210 C3897 ) C210_=_C3898( C210 C3898 ) \nC210_=_C3899( C210 C3899 ) C210_=_C3900( C210 C3900 ) C210_=_C3901( C210 C3901 ) C210_=_C3902( C210 C3902 ) C253_=_C279( C253 C279 ) C253_=_C294( C253 C294 ) \nC253_=_C324( C253 C324 ) C253_=_C397( C253 C397 ) C253_=_C947( C253 C947 ) C253_=_C1045( C253 C1045 ) C253_=_C1069( C253 C1069 ) C253_=_C1396( C253 C1396 ) \nC253_=_C1640( C253 C1640 ) C253_=_C1748( C253 C1748 ) C253_=_C2300( C253 C2300 ) C253_=_C2649( C253 C2649 ) C253_=_C2650( C253 C2650 ) C253_=_C2651( C253 C2651 ) \nC253_=_C2652( C253 C2652 ) C253_=_C2653( C253 C2653 ) C253_=_C2654( C253 C2654 ) C253_=_C2655( C253 C2655 ) C253_=_C2656( C253 C2656 ) C253_=_C2657( C253 C2657 ) \nC253_=_C2658( C253 C2658 ) C253_=_C2660( C253 C2660 ) C253_=_C2661( C253 C2661 ) C253_=_C2662( C253 C2662 ) C253_=_C2663( C253 C2663 ) C253_=_C2664( C253 C2664 ) \nC279_=_C287( C279 C287 ) C279_=_C294( C279 C294 ) C279_=_C324( C279 C324 ) C279_=_C397( C279 C397 ) C279_=_C947( C279 C947 ) C279_=_C1045( C279 C1045 ) \nC279_=_C1069( C279 C1069 ) C279_=_C1396( C279 C1396 ) C279_=_C1640( C279 C1640 ) C279_=_C1748( C279 C1748 ) C279_=_C2300( C279 C2300 ) C279_=_C2649( C279 C2649 ) \nC279_=_C2650( C279 C2650 ) C279_=_C2651( C279 C2651 ) C279_=_C2652( C279 C2652 ) C279_=_C2653( C279 C2653 ) C279_=_C2654( C279 C2654 ) C279_=_C2655( C279 C2655 ) \nC279_=_C2656( C279 C2656 ) C279_=_C2657( C279 C2657 ) C279_=_C2658( C279 C2658 ) C279_=_C2660( C279 C2660 ) C279_=_C2661( C279 C2661 ) C279_=_C2662( C279 C2662 ) \nC279_=_C2663( C279 C2663 ) C279_=_C2664( C279 C2664 ) C287_=_C299( C287 C299 ) C287_=_C315( C287 C315 ) C287_=_C329( C287 C329 ) C287_=_C1761( C287 C1761 ) \nC287_=_C1956( C287 C1956 ) C287_=_C2069( C287 C2069 ) C287_=_C2130( C287 C2130 ) C287_=_C3019( C287 C3019 ) C287_=_C3101( C287 C3101 ) C287_=_C3501( C287 C3501 ) \nC287_=_C3533( C287 C3533 ) C287_=_C3544( C287 C3544 ) C287_=_C3609( C287 C3609 ) C287_=_C3667( C287 C3667 ) C287_=_C3704( C287 C3704 ) C287_=_C3895( C287 C3895 ) \nC287_=_C3896( C287 C3896 ) C287_=_C3897( C287 C3897 ) C287_=_C3898( C287 C3898 ) C287_=_C3899( C287 C3899 ) C287_=_C3900( C287 C3900 ) C287_=_C3901( C287 C3901 ) \nC287_=_C3902( C287 C3902 ) C294_=_C299( C294 C299 ) C294_=_C324( C294 C324 ) C294_=_C397( C294 C397 ) C294_=_C947( C294 C947 ) C294_=_C1045( C294 C1045 ) \nC294_=_C1069( C294 C1069 ) C294_=_C1396( C294 C1396 ) C294_=_C1640( C294 C1640 ) C294_=_C1748( C294 C1748 ) C294_=_C2300( C294 C2300 ) C294_=_C2649( C294 C2649 ) \nC294_=_C2650( C294 C2650 ) C294_=_C2651( C294 C2651 ) C294_=_C2652( C294 C2652 ) C294_=_C2653( C294 C2653 ) C294_=_C2654( C294 C2654 ) C294_=_C2655( C294 C2655 ) \nC294_=_C2656( C294 C2656 ) C294_=_C2657( C294 C2657 ) C294_=_C2658( C294 C2658 ) C294_=_C2660( C294 C2660 ) C294_=_C2661( C294 C2661 ) C294_=_C2662( C294 C2662 ) \nC294_=_C2663( C294 C2663 ) C294_=_C2664( C294 C2664 ) C299_=_C315( C299 C315 ) C299_=_C329( C299 C329 ) C299_=_C1761( C299 C1761 ) C299_=_C1956( C299 C1956 ) \nC299_=_C2069( C299 C2069 ) C299_=_C2130( C299 C2130 ) C299_=_C3019( C299 C3019 ) C299_=_C3101( C299 C3101 ) C299_=_C3501( C299 C3501 ) C299_=_C3533( C299 C3533 ) \nC299_=_C3544( C299 C3544 ) C299_=_C3609( C299 C3609 ) C299_=_C3667( C299 C3667 ) C299_=_C3704( C299 C3704 ) C299_=_C3895( C299 C3895 ) C299_=_C3896( C299 C3896 ) \nC299_=_C3897( C299 C3897 ) C299_=_C3898( C299 C3898 ) C299_=_C3899( C299 C3899 ) C299_=_C3900( C299 C3900 ) C299_=_C3901( C299 C3901 ) C299_=_C3902( C299 C3902 ) \nC315_=_C329( C315 C329 ) C315_=_C1761( C315 C1761 ) C315_=_C1956( C315 C1956 ) C315_=_C2069( C315 C2069 ) C315_=_C2130( C315 C2130</w:t>
      </w:r>
    </w:p>
    <w:p>
      <w:pPr>
        <w:pStyle w:val="PreformattedText"/>
        <w:bidi w:val="0"/>
        <w:spacing w:before="0" w:after="0"/>
        <w:jc w:val="left"/>
        <w:rPr/>
      </w:pPr>
      <w:r>
        <w:rPr/>
        <w:t xml:space="preserve"> </w:t>
      </w:r>
      <w:r>
        <w:rPr/>
        <w:t>) C315_=_C3019( C315 C3019 ) \nC315_=_C3101( C315 C3101 ) C315_=_C3501( C315 C3501 ) C315_=_C3533( C315 C3533 ) C315_=_C3544( C315 C3544 ) C315_=_C3609( C315 C3609 ) C315_=_C3667( C315 C3667 ) \nC315_=_C3704( C315 C3704 ) C315_=_C3895( C315 C3895 ) C315_=_C3896( C315 C3896 ) C315_=_C3897( C315 C3897 ) C315_=_C3898( C315 C3898 ) C315_=_C3899( C315 C3899 ) \nC315_=_C3900( C315 C3900 ) C315_=_C3901( C315 C3901 ) C315_=_C3902( C315 C3902 ) C324_=_C329( C324 C329 ) C324_=_C397( C324 C397 ) C324_=_C947( C324 C947 ) \nC324_=_C1045( C324 C1045 ) C324_=_C1069( C324 C1069 ) C324_=_C1396( C324 C1396 ) C324_=_C1640( C324 C1640 ) C324_=_C1748( C324 C1748 ) C324_=_C2300( C324 C2300 ) \nC324_=_C2649( C324 C2649 ) C324_=_C2650( C324 C2650 ) C324_=_C2651( C324 C2651 ) C324_=_C2652( C324 C2652 ) C324_=_C2653( C324 C2653 ) C324_=_C2654( C324 C2654 ) \nC324_=_C2655( C324 C2655 ) C324_=_C2656( C324 C2656 ) C324_=_C2657( C324 C2657 ) C324_=_C2658( C324 C2658 ) C324_=_C2660( C324 C2660 ) C324_=_C2661( C324 C2661 ) \nC324_=_C2662( C324 C2662 ) C324_=_C2663( C324 C2663 ) C324_=_C2664( C324 C2664 ) C329_=_C1761( C329 C1761 ) C329_=_C1956( C329 C1956 ) C329_=_C2069( C329 C2069 ) \nC329_=_C2130( C329 C2130 ) C329_=_C3019( C329 C3019 ) C329_=_C3101( C329 C3101 ) C329_=_C3501( C329 C3501 ) C329_=_C3533( C329 C3533 ) C329_=_C3544( C329 C3544 ) \nC329_=_C3609( C329 C3609 ) C329_=_C3667( C329 C3667 ) C329_=_C3704( C329 C3704 ) C329_=_C3895( C329 C3895 ) C329_=_C3896( C329 C3896 ) C329_=_C3897( C329 C3897 ) \nC329_=_C3898( C329 C3898 ) C329_=_C3899( C329 C3899 ) C329_=_C3900( C329 C3900 ) C329_=_C3901( C329 C3901 ) C329_=_C3902( C329 C3902 ) C397_=_C947( C397 C947 ) \nC397_=_C1045( C397 C1045 ) C397_=_C1069( C397 C1069 ) C397_=_C1396( C397 C1396 ) C397_=_C1640( C397 C1640 ) C397_=_C1748( C397 C1748 ) C397_=_C2300( C397 C2300 ) \nC397_=_C2649( C397 C2649 ) C397_=_C2650( C397 C2650 ) C397_=_C2651( C397 C2651 ) C397_=_C2652( C397 C2652 ) C397_=_C2653( C397 C2653 ) C397_=_C2654( C397 C2654 ) \nC397_=_C2655( C397 C2655 ) C397_=_C2656( C397 C2656 ) C397_=_C2657( C397 C2657 ) C397_=_C2658( C397 C2658 ) C397_=_C2660( C397 C2660 ) C397_=_C2661( C397 C2661 ) \nC397_=_C2662( C397 C2662 ) C397_=_C2663( C397 C2663 ) C397_=_C2664( C397 C2664 ) C838_=_C1742( C838 C1742 ) C838_=_C1767( C838 C1767 ) C838_=_C1882( C838 C1882 ) \nC838_=_C2079( C838 C2079 ) C838_=_C2506( C838 C2506 ) C838_=_C2664( C838 C2664 ) C838_=_C2714( C838 C2714 ) C838_=_C2730( C838 C2730 ) C838_=_C2845( C838 C2845 ) \nC838_=_C3012( C838 C3012 ) C838_=_C3106( C838 C3106 ) C838_=_C3145( C838 C3145 ) C838_=_C3269( C838 C3269 ) C838_=_C3405( C838 C3405 ) C838_=_C3538( C838 C3538 ) \nC838_=_C3550( C838 C3550 ) C838_=_C3672( C838 C3672 ) C838_=_C3834( C838 C3834 ) C838_=_C3900( C838 C3900 ) C838_=_C3941( C838 C3941 ) C838_=_C3959( C838 C3959 ) \nC838_=_C3978( C838 C3978 ) C838_=_C4005( C838 C4005 ) C838_=_C4070( C838 C4070 ) C838_=_C4096( C838 C4096 ) C947_=_C1045( C947 C1045 ) C947_=_C1069( C947 C1069 ) \nC947_=_C1396( C947 C1396 ) C947_=_C1640( C947 C1640 ) C947_=_C1748( C947 C1748 ) C947_=_C2300( C947 C2300 ) C947_=_C2649( C947 C2649 ) C947_=_C2650( C947 C2650 ) \nC947_=_C2651( C947 C2651 ) C947_=_C2652( C947 C2652 ) C947_=_C2653( C947 C2653 ) C947_=_C2654( C947 C2654 ) C947_=_C2655( C947 C2655 ) C947_=_C2656( C947 C2656 ) \nC947_=_C2657( C947 C2657 ) C947_=_C2658( C947 C2658 ) C947_=_C2660( C947 C2660 ) C947_=_C2661( C947 C2661 ) C947_=_C2662( C947 C2662 ) C947_=_C2663( C947 C2663 ) \nC947_=_C2664( C947 C2664 ) C1045_=_C1069( C1045 C1069 ) C1045_=_C1396( C1045 C1396 ) C1045_=_C1640( C1045 C1640 ) C1045_=_C1748( C1045 C1748 ) C1045_=_C2300( C1045 C2300 ) \nC1045_=_C2649( C1045 C2649 ) C1045_=_C2650( C1045 C2650 ) C1045_=_C2651( C1045 C2651 ) C1045_=_C2652( C1045 C2652 ) C1045_=_C2653( C1045 C2653 ) C1045_=_C2654( C1045 C2654 ) \nC1045_=_C2655( C1045 C2655 ) C1045_=_C2656( C1045 C2656 ) C1045_=_C2657( C1045 C2657 ) C1045_=_C2658( C1045 C2658 ) C1045_=_C2660( C1045 C2660 ) C1045_=_C2661( C1045 C2661 ) \nC1045_=_C2662( C1045 C2662 ) C1045_=_C2663( C1045 C2663 ) C1045_=_C2664( C1045 C2664 ) C1069_=_C1396( C1069 C1396 ) C1069_=_C1640( C1069 C1640 ) C1069_=_C1748( C1069 C1748 ) \nC1069_=_C2300( C1069 C2300 ) C1069_=_C2649( C1069 C2649 ) C1069_=_C2650( C1069 C2650 ) C1069_=_C2651( C1069 C2651 ) C1069_=_C2652( C1069 C2652 ) C1069_=_C2653( C1069 C2653 ) \nC1069_=_C2654( C1069 C2654 ) C1069_=_C2655( C1069 C2655 ) C1069_=_C2656( C1069 C2656 ) C1069_=_C2657( C1069 C2657 ) C1069_=_C2658( C1069 C2658 ) C1069_=_C2660( C1069 C2660 ) \nC1069_=_C2661( C1069 C2661 ) C1069_=_C2662( C1069 C2662 ) C1069_=_C2663( C1069 C2663 ) C1069_=_C2664( C1069 C2664 ) C1283_=_C1380( C1283 C1380 ) C1283_=_C1517( C1283 C1517 ) \nC1283_=_C1538( C1283 C1538 ) C1283_=_C1758( C1283 C1758 ) C1283_=_C1938( C1283 C1938 ) C1283_=_C2482( C1283 C2482 ) C1283_=_C2656( C1283 C2656 ) C1283_=_C2811( C1283 C2811 ) \nC1283_=_C2968( C1283 C2968 ) C1283_=_C2993( C1283 C2993 ) C1283_=_C3007( C1283 C3007 ) C1283_=_C3050( C1283 C3050 ) C1283_=_C3086( C1283 C3086 ) C1283_=_C3097( C1283 C3097 ) \nC1283_=_C3111( C1283 C3111 ) C1283_=_C3151( C1283 C3151 ) C1283_=_C3532( C1283 C3532 ) C1283_=_C3542( C1283 C3542 ) C1283_=_C3638( C1283 C3638 ) C1283_=_C3665( C1283 C3665 ) \nC1283_=_C3703( C1283 C3703 ) C1283_=_C3704( C1283 C3704 ) C1283_=_C3705( C1283 C3705 ) C1283_=_C3706( C1283 C3706 ) C1283_=_C3707( C1283 C3707 ) C1380_=_C1517( C1380 C1517 ) \nC1380_=_C1538( C1380 C1538 ) C1380_=_C1758( C1380 C1758 ) C1380_=_C1938( C1380 C1938 ) C1380_=_C2482( C1380 C2482 ) C1380_=_C2656( C1380 C2656 ) C1380_=_C2811( C1380 C2811 ) \nC1380_=_C2968( C1380 C2968 ) C1380_=_C2993( C1380 C2993 ) C1380_=_C3007( C1380 C3007 ) C1380_=_C3050( C1380 C3050 ) C1380_=_C3086( C1380 C3086 ) C1380_=_C3097( C1380 C3097 ) \nC1380_=_C3111( C1380 C3111 ) C1380_=_C3151( C1380 C3151 ) C1380_=_C3532( C1380 C3532 ) C1380_=_C3542( C1380 C3542 ) C1380_=_C3638( C1380 C3638 ) C1380_=_C3665( C1380 C3665 ) \nC1380_=_C3703( C1380 C3703 ) C1380_=_C3704( C1380 C3704 ) C1380_=_C3705( C1380 C3705 ) C1380_=_C3706( C1380 C3706 ) C1380_=_C3707( C1380 C3707 ) C1396_=_C1640( C1396 C1640 ) \nC1396_=_C1748( C1396 C1748 ) C1396_=_C2300( C1396 C2300 ) C1396_=_C2649( C1396 C2649 ) C1396_=_C2650( C1396 C2650 ) C1396_=_C2651( C1396 C2651 ) C1396_=_C2652( C1396 C2652 ) \nC1396_=_C2653( C1396 C2653 ) C1396_=_C2654( C1396 C2654 ) C1396_=_C2655( C1396 C2655 ) C1396_=_C2656( C1396 C2656 ) C1396_=_C2657( C1396 C2657 ) C1396_=_C2658( C1396 C2658 ) \nC1396_=_C2660( C1396 C2660 ) C1396_=_C2661( C1396 C2661 ) C1396_=_C2662( C1396 C2662 ) C1396_=_C2663( C1396 C2663 ) C1396_=_C2664( C1396 C2664 ) C1517_=_C1538( C1517 C1538 ) \nC1517_=_C1758( C1517 C1758 ) C1517_=_C1938( C1517 C1938 ) C1517_=_C2482( C1517 C2482 ) C1517_=_C2656( C1517 C2656 ) C1517_=_C2811( C1517 C2811 ) C1517_=_C2968( C1517 C2968 ) \nC1517_=_C2993( C1517 C2993 ) C1517_=_C3007( C1517 C3007 ) C1517_=_C3050( C1517 C3050 ) C1517_=_C3086( C1517 C3086 ) C1517_=_C3097( C1517 C3097 ) C1517_=_C3111( C1517 C3111 ) \nC1517_=_C3151( C1517 C3151 ) C1517_=_C3532( C1517 C3532 ) C1517_=_C3542( C1517 C3542 ) C1517_=_C3638( C1517 C3638 ) C1517_=_C3665( C1517 C3665 ) C1517_=_C3703( C1517 C3703 ) \nC1517_=_C3704( C1517 C3704 ) C1517_=_C3705( C1517 C3705 ) C1517_=_C3706( C1517 C3706 ) C1517_=_C3707( C1517 C3707 ) C1538_=_C1758( C1538 C1758 ) C1538_=_C1938( C1538 C1938 ) \nC1538_=_C2482( C1538 C2482 ) C1538_=_C2656( C1538 C2656 ) C1538_=_C2811( C1538 C2811 ) C1538_=_C2968( C1538 C2968 ) C1538_=_C2993( C1538 C2993 ) C1538_=_C3007( C1538 C3007 ) \nC1538_=_C3050( C1538 C3050 ) C1538_=_C3086( C1538 C3086 ) C1538_=_C3097( C1538 C3097 ) C1538_=_C3111( C1538 C3111 ) C1538_=_C3151( C1538 C3151 ) C1538_=_C3532( C1538 C3532 ) \nC1538_=_C3542( C1538 C3542 ) C1538_=_C3638( C1538 C3638 ) C1538_=_C3665( C1538 C3665 ) C1538_=_C3703( C1538 C3703 ) C1538_=_C3704( C1538 C3704 ) C1538_=_C3705( C1538 C3705 ) \nC1538_=_C3706( C1538 C3706 ) C1538_=_C3707( C1538 C3707 ) C1640_=_C1748( C1640 C1748 ) C1640_=_C2300( C1640 C2300 ) C1640_=_C2649( C1640 C2649 ) C1640_=_C2650( C1640 C2650 ) \nC1640_=_C2651( C1640 C2651 ) C1640_=_C2652( C1640 C2652 ) C1640_=_C2653( C1640 C2653 ) C1640_=_C2654( C1640 C2654 ) C1640_=_C2655( C1640 C2655 ) C1640_=_C2656( C1640 C2656 ) \nC1640_=_C2657( C1640 C2657 ) C1640_=_C2658( C1640 C2658 ) C1640_=_C2660( C1640 C2660 ) C1640_=_C2661( C1640 C2661 ) C1640_=_C2662( C1640 C2662 ) C1640_=_C2663( C1640 C2663 ) \nC1640_=_C2664( C1640 C2664 ) C1742_=_C1767( C1742 C1767 ) C1742_=_C1882( C1742 C1882 ) C1742_=_C2079( C1742 C2079 ) C1742_=_C2506( C1742 C2506 ) C1742_=_C2664( C1742 C2664 ) \nC1742_=_C2714( C1742 C2714 ) C1742_=_C2730( C1742 C2730 ) C1742_=_C2845( C1742 C2845 ) C1742_=_C3012( C1742 C3012 ) C1742_=_C3106( C1742 C3106 ) C1742_=_C3145( C1742 C3145 ) \nC1742_=_C3269( C1742 C3269 ) C1742_=_C3405( C1742 C3405 ) C1742_=_C3538( C1742 C3538 ) C1742_=_C3550( C1742 C3550 ) C1742_=_C3672( C1742 C3672 ) C1742_=_C3834( C1742 C3834 ) \nC1742_=_C3900( C1742 C3900 ) C1742_=_C3941( C1742 C3941 ) C1742_=_C3959( C1742 C3959 ) C1742_=_C3978( C1742 C3978 ) C1742_=_C4005( C1742 C4005 ) C1742_=_C4070( C1742 C4070 ) \nC1742_=_C4096( C1742 C4096 ) C1748_=_C1758( C1748 C1758 ) C1748_=_C1761( C1748 C1761 ) C1748_=_C1767( C1748 C1767 ) C1748_=_C2300( C1748 C2300 ) C1748_=_C2649( C1748 C2649 ) \nC1748_=_C2650( C1748 C2650 ) C1748_=_C2651( C1748 C2651 ) C1748_=_C2652( C1748 C2652 ) C1748_=_C2653( C1748 C2653 ) C1748_=_C2654( C1748 C2654 ) C1748_=_C2655( C1748 C2655 ) \nC1748_=_C2656( C1748 C2656 ) C1748_=_C2657( C1748 C2657 ) C1748_=_C2658( C1748 C2658 ) C1748_=_C2660( C1748 C2660 ) C1748_=_C2661( C1748 C2661 ) C1748_=_C2662( C1748 C2662 ) \nC1748_=_C2663( C1748 C2663 ) C1748_=_C2664( C1748 C2664 ) C1758_=_C1761( C1758 C1761 ) C1758_=_C1767( C1758 C1767 ) C1758_=_C1938( C1758 C1938 ) C1758_=_C2482( C1758 C2482 ) \nC1758_=_C2656( C1758 C2656 ) C1758_=_C2811( C1758 C2811 ) C1758_=_C2968( C1758 C2968 ) C1758_=_C2993(</w:t>
      </w:r>
    </w:p>
    <w:p>
      <w:pPr>
        <w:pStyle w:val="PreformattedText"/>
        <w:bidi w:val="0"/>
        <w:spacing w:before="0" w:after="0"/>
        <w:jc w:val="left"/>
        <w:rPr/>
      </w:pPr>
      <w:r>
        <w:rPr/>
        <w:t xml:space="preserve"> </w:t>
      </w:r>
      <w:r>
        <w:rPr/>
        <w:t>C1758 C2993 ) C1758_=_C3007( C1758 C3007 ) C1758_=_C3050( C1758 C3050 ) \nC1758_=_C3086( C1758 C3086 ) C1758_=_C3097( C1758 C3097 ) C1758_=_C3111( C1758 C3111 ) C1758_=_C3151( C1758 C3151 ) C1758_=_C3532( C1758 C3532 ) C1758_=_C3542( C1758 C3542 ) \nC1758_=_C3638( C1758 C3638 ) C1758_=_C3665( C1758 C3665 ) C1758_=_C3703( C1758 C3703 ) C1758_=_C3704( C1758 C3704 ) C1758_=_C3705( C1758 C3705 ) C1758_=_C3706( C1758 C3706 ) \nC1758_=_C3707( C1758 C3707 ) C1761_=_C1767( C1761 C1767 ) C1761_=_C1956( C1761 C1956 ) C1761_=_C2069( C1761 C2069 ) C1761_=_C2130( C1761 C2130 ) C1761_=_C3019( C1761 C3019 ) \nC1761_=_C3101( C1761 C3101 ) C1761_=_C3501( C1761 C3501 ) C1761_=_C3533( C1761 C3533 ) C1761_=_C3544( C1761 C3544 ) C1761_=_C3609( C1761 C3609 ) C1761_=_C3667( C1761 C3667 ) \nC1761_=_C3704( C1761 C3704 ) C1761_=_C3895( C1761 C3895 ) C1761_=_C3896( C1761 C3896 ) C1761_=_C3897( C1761 C3897 ) C1761_=_C3898( C1761 C3898 ) C1761_=_C3899( C1761 C3899 ) \nC1761_=_C3900( C1761 C3900 ) C1761_=_C3901( C1761 C3901 ) C1761_=_C3902( C1761 C3902 ) C1767_=_C1882( C1767 C1882 ) C1767_=_C2079( C1767 C2079 ) C1767_=_C2506( C1767 C2506 ) \nC1767_=_C2664( C1767 C2664 ) C1767_=_C2714( C1767 C2714 ) C1767_=_C2730( C1767 C2730 ) C1767_=_C2845( C1767 C2845 ) C1767_=_C3012( C1767 C3012 ) C1767_=_C3106( C1767 C3106 ) \nC1767_=_C3145( C1767 C3145 ) C1767_=_C3269( C1767 C3269 ) C1767_=_C3405( C1767 C3405 ) C1767_=_C3538( C1767 C3538 ) C1767_=_C3550( C1767 C3550 ) C1767_=_C3672( C1767 C3672 ) \nC1767_=_C3834( C1767 C3834 ) C1767_=_C3900( C1767 C3900 ) C1767_=_C3941( C1767 C3941 ) C1767_=_C3959( C1767 C3959 ) C1767_=_C3978( C1767 C3978 ) C1767_=_C4005( C1767 C4005 ) \nC1767_=_C4070( C1767 C4070 ) C1767_=_C4096( C1767 C4096 ) C1882_=_C2079( C1882 C2079 ) C1882_=_C2506( C1882 C2506 ) C1882_=_C2664( C1882 C2664 ) C1882_=_C2714( C1882 C2714 ) \nC1882_=_C2730( C1882 C2730 ) C1882_=_C2845( C1882 C2845 ) C1882_=_C3012( C1882 C3012 ) C1882_=_C3106( C1882 C3106 ) C1882_=_C3145( C1882 C3145 ) C1882_=_C3269( C1882 C3269 ) \nC1882_=_C3405( C1882 C3405 ) C1882_=_C3538( C1882 C3538 ) C1882_=_C3550( C1882 C3550 ) C1882_=_C3672( C1882 C3672 ) C1882_=_C3834( C1882 C3834 ) C1882_=_C3900( C1882 C3900 ) \nC1882_=_C3941( C1882 C3941 ) C1882_=_C3959( C1882 C3959 ) C1882_=_C3978( C1882 C3978 ) C1882_=_C4005( C1882 C4005 ) C1882_=_C4070( C1882 C4070 ) C1882_=_C4096( C1882 C4096 ) \nC1938_=_C2482( C1938 C2482 ) C1938_=_C2656( C1938 C2656 ) C1938_=_C2811( C1938 C2811 ) C1938_=_C2968( C1938 C2968 ) C1938_=_C2993( C1938 C2993 ) C1938_=_C3007( C1938 C3007 ) \nC1938_=_C3050( C1938 C3050 ) C1938_=_C3086( C1938 C3086 ) C1938_=_C3097( C1938 C3097 ) C1938_=_C3111( C1938 C3111 ) C1938_=_C3151( C1938 C3151 ) C1938_=_C3532( C1938 C3532 ) \nC1938_=_C3542( C1938 C3542 ) C1938_=_C3638( C1938 C3638 ) C1938_=_C3665( C1938 C3665 ) C1938_=_C3703( C1938 C3703 ) C1938_=_C3704( C1938 C3704 ) C1938_=_C3705( C1938 C3705 ) \nC1938_=_C3706( C1938 C3706 ) C1938_=_C3707( C1938 C3707 ) C1956_=_C2069( C1956 C2069 ) C1956_=_C2130( C1956 C2130 ) C1956_=_C3019( C1956 C3019 ) C1956_=_C3101( C1956 C3101 ) \nC1956_=_C3501( C1956 C3501 ) C1956_=_C3533( C1956 C3533 ) C1956_=_C3544( C1956 C3544 ) C1956_=_C3609( C1956 C3609 ) C1956_=_C3667( C1956 C3667 ) C1956_=_C3704( C1956 C3704 ) \nC1956_=_C3895( C1956 C3895 ) C1956_=_C3896( C1956 C3896 ) C1956_=_C3897( C1956 C3897 ) C1956_=_C3898( C1956 C3898 ) C1956_=_C3899( C1956 C3899 ) C1956_=_C3900( C1956 C3900 ) \nC1956_=_C3901( C1956 C3901 ) C1956_=_C3902( C1956 C3902 ) C2069_=_C2079( C2069 C2079 ) C2069_=_C2130( C2069 C2130 ) C2069_=_C3019( C2069 C3019 ) C2069_=_C3101( C2069 C3101 ) \nC2069_=_C3501( C2069 C3501 ) C2069_=_C3533( C2069 C3533 ) C2069_=_C3544( C2069 C3544 ) C2069_=_C3609( C2069 C3609 ) C2069_=_C3667( C2069 C3667 ) C2069_=_C3704( C2069 C3704 ) \nC2069_=_C3895( C2069 C3895 ) C2069_=_C3896( C2069 C3896 ) C2069_=_C3897( C2069 C3897 ) C2069_=_C3898( C2069 C3898 ) C2069_=_C3899( C2069 C3899 ) C2069_=_C3900( C2069 C3900 ) \nC2069_=_C3901( C2069 C3901 ) C2069_=_C3902( C2069 C3902 ) C2079_=_C2506( C2079 C2506 ) C2079_=_C2664( C2079 C2664 ) C2079_=_C2714( C2079 C2714 ) C2079_=_C2730( C2079 C2730 ) \nC2079_=_C2845( C2079 C2845 ) C2079_=_C3012( C2079 C3012 ) C2079_=_C3106( C2079 C3106 ) C2079_=_C3145( C2079 C3145 ) C2079_=_C3269( C2079 C3269 ) C2079_=_C3405( C2079 C3405 ) \nC2079_=_C3538( C2079 C3538 ) C2079_=_C3550( C2079 C3550 ) C2079_=_C3672( C2079 C3672 ) C2079_=_C3834( C2079 C3834 ) C2079_=_C3900( C2079 C3900 ) C2079_=_C3941( C2079 C3941 ) \nC2079_=_C3959( C2079 C3959 ) C2079_=_C3978( C2079 C3978 ) C2079_=_C4005( C2079 C4005 ) C2079_=_C4070( C2079 C4070 ) C2079_=_C4096( C2079 C4096 ) C2130_=_C3019( C2130 C3019 ) \nC2130_=_C3101( C2130 C3101 ) C2130_=_C3501( C2130 C3501 ) C2130_=_C3533( C2130 C3533 ) C2130_=_C3544( C2130 C3544 ) C2130_=_C3609( C2130 C3609 ) C2130_=_C3667( C2130 C3667 ) \nC2130_=_C3704( C2130 C3704 ) C2130_=_C3895( C2130 C3895 ) C2130_=_C3896( C2130 C3896 ) C2130_=_C3897( C2130 C3897 ) C2130_=_C3898( C2130 C3898 ) C2130_=_C3899( C2130 C3899 ) \nC2130_=_C3900( C2130 C3900 ) C2130_=_C3901( C2130 C3901 ) C2130_=_C3902( C2130 C3902 ) C2300_=_C2649( C2300 C2649 ) C2300_=_C2650( C2300 C2650 ) C2300_=_C2651( C2300 C2651 ) \nC2300_=_C2652( C2300 C2652 ) C2300_=_C2653( C2300 C2653 ) C2300_=_C2654( C2300 C2654 ) C2300_=_C2655( C2300 C2655 ) C2300_=_C2656( C2300 C2656 ) C2300_=_C2657( C2300 C2657 ) \nC2300_=_C2658( C2300 C2658 ) C2300_=_C2660( C2300 C2660 ) C2300_=_C2661( C2300 C2661 ) C2300_=_C2662( C2300 C2662 ) C2300_=_C2663( C2300 C2663 ) C2300_=_C2664( C2300 C2664 ) \nC2482_=_C2656( C2482 C2656 ) C2482_=_C2811( C2482 C2811 ) C2482_=_C2968( C2482 C2968 ) C2482_=_C2993( C2482 C2993 ) C2482_=_C3007( C2482 C3007 ) C2482_=_C3050( C2482 C3050 ) \nC2482_=_C3086( C2482 C3086 ) C2482_=_C3097( C2482 C3097 ) C2482_=_C3111( C2482 C3111 ) C2482_=_C3151( C2482 C3151 ) C2482_=_C3532( C2482 C3532 ) C2482_=_C3542( C2482 C3542 ) \nC2482_=_C3638( C2482 C3638 ) C2482_=_C3665( C2482 C3665 ) C2482_=_C3703( C2482 C3703 ) C2482_=_C3704( C2482 C3704 ) C2482_=_C3705( C2482 C3705 ) C2482_=_C3706( C2482 C3706 ) \nC2482_=_C3707( C2482 C3707 ) C2506_=_C2664( C2506 C2664 ) C2506_=_C2714( C2506 C2714 ) C2506_=_C2730( C2506 C2730 ) C2506_=_C2845( C2506 C2845 ) C2506_=_C3012( C2506 C3012 ) \nC2506_=_C3106( C2506 C3106 ) C2506_=_C3145( C2506 C3145 ) C2506_=_C3269( C2506 C3269 ) C2506_=_C3405( C2506 C3405 ) C2506_=_C3538( C2506 C3538 ) C2506_=_C3550( C2506 C3550 ) \nC2506_=_C3672( C2506 C3672 ) C2506_=_C3834( C2506 C3834 ) C2506_=_C3900( C2506 C3900 ) C2506_=_C3941( C2506 C3941 ) C2506_=_C3959( C2506 C3959 ) C2506_=_C3978( C2506 C3978 ) \nC2506_=_C4005( C2506 C4005 ) C2506_=_C4070( C2506 C4070 ) C2506_=_C4096( C2506 C4096 ) C2649_=_C2650( C2649 C2650 ) C2649_=_C2651( C2649 C2651 ) C2649_=_C2652( C2649 C2652 ) \nC2649_=_C2653( C2649 C2653 ) C2649_=_C2654( C2649 C2654 ) C2649_=_C2655( C2649 C2655 ) C2649_=_C2656( C2649 C2656 ) C2649_=_C2657( C2649 C2657 ) C2649_=_C2658( C2649 C2658 ) \nC2649_=_C2660( C2649 C2660 ) C2649_=_C2661( C2649 C2661 ) C2649_=_C2662( C2649 C2662 ) C2649_=_C2663( C2649 C2663 ) C2649_=_C2664( C2649 C2664 ) C2650_=_C2651( C2650 C2651 ) \nC2650_=_C2652( C2650 C2652 ) C2650_=_C2653( C2650 C2653 ) C2650_=_C2654( C2650 C2654 ) C2650_=_C2655( C2650 C2655 ) C2650_=_C2656( C2650 C2656 ) C2650_=_C2657( C2650 C2657 ) \nC2650_=_C2658( C2650 C2658 ) C2650_=_C2660( C2650 C2660 ) C2650_=_C2661( C2650 C2661 ) C2650_=_C2662( C2650 C2662 ) C2650_=_C2663( C2650 C2663 ) C2650_=_C2664( C2650 C2664 ) \nC2650_=_C3097( C2650 C3097 ) C2650_=_C3101( C2650 C3101 ) C2650_=_C3106( C2650 C3106 ) C2651_=_C2652( C2651 C2652 ) C2651_=_C2653( C2651 C2653 ) C2651_=_C2654( C2651 C2654 ) \nC2651_=_C2655( C2651 C2655 ) C2651_=_C2656( C2651 C2656 ) C2651_=_C2657( C2651 C2657 ) C2651_=_C2658( C2651 C2658 ) C2651_=_C2660( C2651 C2660 ) C2651_=_C2661( C2651 C2661 ) \nC2651_=_C2662( C2651 C2662 ) C2651_=_C2663( C2651 C2663 ) C2651_=_C2664( C2651 C2664 ) C2652_=_C2653( C2652 C2653 ) C2652_=_C2654( C2652 C2654 ) C2652_=_C2655( C2652 C2655 ) \nC2652_=_C2656( C2652 C2656 ) C2652_=_C2657( C2652 C2657 ) C2652_=_C2658( C2652 C2658 ) C2652_=_C2660( C2652 C2660 ) C2652_=_C2661( C2652 C2661 ) C2652_=_C2662( C2652 C2662 ) \nC2652_=_C2663( C2652 C2663 ) C2652_=_C2664( C2652 C2664 ) C2652_=_C3532( C2652 C3532 ) C2652_=_C3533( C2652 C3533 ) C2652_=_C3538( C2652 C3538 ) C2653_=_C2654( C2653 C2654 ) \nC2653_=_C2655( C2653 C2655 ) C2653_=_C2656( C2653 C2656 ) C2653_=_C2657( C2653 C2657 ) C2653_=_C2658( C2653 C2658 ) C2653_=_C2660( C2653 C2660 ) C2653_=_C2661( C2653 C2661 ) \nC2653_=_C2662( C2653 C2662 ) C2653_=_C2663( C2653 C2663 ) C2653_=_C2664( C2653 C2664 ) C2653_=_C3542( C2653 C3542 ) C2653_=_C3544( C2653 C3544 ) C2653_=_C3550( C2653 C3550 ) \nC2654_=_C2655( C2654 C2655 ) C2654_=_C2656( C2654 C2656 ) C2654_=_C2657( C2654 C2657 ) C2654_=_C2658( C2654 C2658 ) C2654_=_C2660( C2654 C2660 ) C2654_=_C2661( C2654 C2661 ) \nC2654_=_C2662( C2654 C2662 ) C2654_=_C2663( C2654 C2663 ) C2654_=_C2664( C2654 C2664 ) C2655_=_C2656( C2655 C2656 ) C2655_=_C2657( C2655 C2657 ) C2655_=_C2658( C2655 C2658 ) \nC2655_=_C2660( C2655 C2660 ) C2655_=_C2661( C2655 C2661 ) C2655_=_C2662( C2655 C2662 ) C2655_=_C2663( C2655 C2663 ) C2655_=_C2664( C2655 C2664 ) C2655_=_C3665( C2655 C3665 ) \nC2655_=_C3667( C2655 C3667 ) C2655_=_C3672( C2655 C3672 ) C2656_=_C2657( C2656 C2657 ) C2656_=_C2658( C2656 C2658 ) C2656_=_C2660( C2656 C2660 ) C2656_=_C2661( C2656 C2661 ) \nC2656_=_C2662( C2656 C2662 ) C2656_=_C2663( C2656 C2663 ) C2656_=_C2664( C2656 C2664 ) C2656_=_C2811( C2656 C2811 ) C2656_=_C2968( C2656 C2968 ) C2656_=_C2993( C2656 C2993 ) \nC2656_=_C3007( C2656 C3007 ) C2656_=_C3050( C2656 C3050 ) C2656_=_C3086( C2656 C3086 ) C2656_=_C3097( C2656 C3097 ) C2656_=_C3111( C2656 C3111 ) C2656_=_C3151( C2656 C3151 ) \nC2656_=_C3532( C2656 C3532 ) C2656_=_C3542( C2656 C3542 ) C2656_=_C3638( C2656 C3638 ) C2656_=_C3665( C2656 C3665 ) C2656_=_C3703( C2656 C3703 ) C2656_=_C3704(</w:t>
      </w:r>
    </w:p>
    <w:p>
      <w:pPr>
        <w:pStyle w:val="PreformattedText"/>
        <w:bidi w:val="0"/>
        <w:spacing w:before="0" w:after="0"/>
        <w:jc w:val="left"/>
        <w:rPr/>
      </w:pPr>
      <w:r>
        <w:rPr/>
        <w:t xml:space="preserve"> </w:t>
      </w:r>
      <w:r>
        <w:rPr/>
        <w:t>C2656 C3704 ) \nC2656_=_C3705( C2656 C3705 ) C2656_=_C3706( C2656 C3706 ) C2656_=_C3707( C2656 C3707 ) C2657_=_C2658( C2657 C2658 ) C2657_=_C2660( C2657 C2660 ) C2657_=_C2661( C2657 C2661 ) \nC2657_=_C2662( C2657 C2662 ) C2657_=_C2663( C2657 C2663 ) C2657_=_C2664( C2657 C2664 ) C2658_=_C2660( C2658 C2660 ) C2658_=_C2661( C2658 C2661 ) C2658_=_C2662( C2658 C2662 ) \nC2658_=_C2663( C2658 C2663 ) C2658_=_C2664( C2658 C2664 ) C2660_=_C2661( C2660 C2661 ) C2660_=_C2662( C2660 C2662 ) C2660_=_C2663( C2660 C2663 ) C2660_=_C2664( C2660 C2664 ) \nC2660_=_C3705( C2660 C3705 ) C2660_=_C3895( C2660 C3895 ) C2660_=_C3959( C2660 C3959 ) C2661_=_C2662( C2661 C2662 ) C2661_=_C2663( C2661 C2663 ) C2661_=_C2664( C2661 C2664 ) \nC2661_=_C3707( C2661 C3707 ) C2662_=_C2663( C2662 C2663 ) C2662_=_C2664( C2662 C2664 ) C2663_=_C2664( C2663 C2664 ) C2664_=_C2714( C2664 C2714 ) C2664_=_C2730( C2664 C2730 ) \nC2664_=_C2845( C2664 C2845 ) C2664_=_C3012( C2664 C3012 ) C2664_=_C3106( C2664 C3106 ) C2664_=_C3145( C2664 C3145 ) C2664_=_C3269( C2664 C3269 ) C2664_=_C3405( C2664 C3405 ) \nC2664_=_C3538( C2664 C3538 ) C2664_=_C3550( C2664 C3550 ) C2664_=_C3672( C2664 C3672 ) C2664_=_C3834( C2664 C3834 ) C2664_=_C3900( C2664 C3900 ) C2664_=_C3941( C2664 C3941 ) \nC2664_=_C3959( C2664 C3959 ) C2664_=_C3978( C2664 C3978 ) C2664_=_C4005( C2664 C4005 ) C2664_=_C4070( C2664 C4070 ) C2664_=_C4096( C2664 C4096 ) C2714_=_C2730( C2714 C2730 ) \nC2714_=_C2845( C2714 C2845 ) C2714_=_C3012( C2714 C3012 ) C2714_=_C3106( C2714 C3106 ) C2714_=_C3145( C2714 C3145 ) C2714_=_C3269( C2714 C3269 ) C2714_=_C3405( C2714 C3405 ) \nC2714_=_C3538( C2714 C3538 ) C2714_=_C3550( C2714 C3550 ) C2714_=_C3672( C2714 C3672 ) C2714_=_C3834( C2714 C3834 ) C2714_=_C3900( C2714 C3900 ) C2714_=_C3941( C2714 C3941 ) \nC2714_=_C3959( C2714 C3959 ) C2714_=_C3978( C2714 C3978 ) C2714_=_C4005( C2714 C4005 ) C2714_=_C4070( C2714 C4070 ) C2714_=_C4096( C2714 C4096 ) C2730_=_C2845( C2730 C2845 ) \nC2730_=_C3012( C2730 C3012 ) C2730_=_C3106( C2730 C3106 ) C2730_=_C3145( C2730 C3145 ) C2730_=_C3269( C2730 C3269 ) C2730_=_C3405( C2730 C3405 ) C2730_=_C3538( C2730 C3538 ) \nC2730_=_C3550( C2730 C3550 ) C2730_=_C3672( C2730 C3672 ) C2730_=_C3834( C2730 C3834 ) C2730_=_C3900( C2730 C3900 ) C2730_=_C3941( C2730 C3941 ) C2730_=_C3959( C2730 C3959 ) \nC2730_=_C3978( C2730 C3978 ) C2730_=_C4005( C2730 C4005 ) C2730_=_C4070( C2730 C4070 ) C2730_=_C4096( C2730 C4096 ) C2811_=_C2968( C2811 C2968 ) C2811_=_C2993( C2811 C2993 ) \nC2811_=_C3007( C2811 C3007 ) C2811_=_C3050( C2811 C3050 ) C2811_=_C3086( C2811 C3086 ) C2811_=_C3097( C2811 C3097 ) C2811_=_C3111( C2811 C3111 ) C2811_=_C3151( C2811 C3151 ) \nC2811_=_C3532( C2811 C3532 ) C2811_=_C3542( C2811 C3542 ) C2811_=_C3638( C2811 C3638 ) C2811_=_C3665( C2811 C3665 ) C2811_=_C3703( C2811 C3703 ) C2811_=_C3704( C2811 C3704 ) \nC2811_=_C3705( C2811 C3705 ) C2811_=_C3706( C2811 C3706 ) C2811_=_C3707( C2811 C3707 ) C2845_=_C3012( C2845 C3012 ) C2845_=_C3106( C2845 C3106 ) C2845_=_C3145( C2845 C3145 ) \nC2845_=_C3269( C2845 C3269 ) C2845_=_C3405( C2845 C3405 ) C2845_=_C3538( C2845 C3538 ) C2845_=_C3550( C2845 C3550 ) C2845_=_C3672( C2845 C3672 ) C2845_=_C3834( C2845 C3834 ) \nC2845_=_C3900( C2845 C3900 ) C2845_=_C3941( C2845 C3941 ) C2845_=_C3959( C2845 C3959 ) C2845_=_C3978( C2845 C3978 ) C2845_=_C4005( C2845 C4005 ) C2845_=_C4070( C2845 C4070 ) \nC2845_=_C4096( C2845 C4096 ) C2968_=_C2993( C2968 C2993 ) C2968_=_C3007( C2968 C3007 ) C2968_=_C3050( C2968 C3050 ) C2968_=_C3086( C2968 C3086 ) C2968_=_C3097( C2968 C3097 ) \nC2968_=_C3111( C2968 C3111 ) C2968_=_C3151( C2968 C3151 ) C2968_=_C3532( C2968 C3532 ) C2968_=_C3542( C2968 C3542 ) C2968_=_C3638( C2968 C3638 ) C2968_=_C3665( C2968 C3665 ) \nC2968_=_C3703( C2968 C3703 ) C2968_=_C3704( C2968 C3704 ) C2968_=_C3705( C2968 C3705 ) C2968_=_C3706( C2968 C3706 ) C2968_=_C3707( C2968 C3707 ) C2993_=_C3007( C2993 C3007 ) \nC2993_=_C3050( C2993 C3050 ) C2993_=_C3086( C2993 C3086 ) C2993_=_C3097( C2993 C3097 ) C2993_=_C3111( C2993 C3111 ) C2993_=_C3151( C2993 C3151 ) C2993_=_C3532( C2993 C3532 ) \nC2993_=_C3542( C2993 C3542 ) C2993_=_C3638( C2993 C3638 ) C2993_=_C3665( C2993 C3665 ) C2993_=_C3703( C2993 C3703 ) C2993_=_C3704( C2993 C3704 ) C2993_=_C3705( C2993 C3705 ) \nC2993_=_C3706( C2993 C3706 ) C2993_=_C3707( C2993 C3707 ) C3007_=_C3012( C3007 C3012 ) C3007_=_C3050( C3007 C3050 ) C3007_=_C3086( C3007 C3086 ) C3007_=_C3097( C3007 C3097 ) \nC3007_=_C3111( C3007 C3111 ) C3007_=_C3151( C3007 C3151 ) C3007_=_C3532( C3007 C3532 ) C3007_=_C3542( C3007 C3542 ) C3007_=_C3638( C3007 C3638 ) C3007_=_C3665( C3007 C3665 ) \nC3007_=_C3703( C3007 C3703 ) C3007_=_C3704( C3007 C3704 ) C3007_=_C3705( C3007 C3705 ) C3007_=_C3706( C3007 C3706 ) C3007_=_C3707( C3007 C3707 ) C3012_=_C3106( C3012 C3106 ) \nC3012_=_C3145( C3012 C3145 ) C3012_=_C3269( C3012 C3269 ) C3012_=_C3405( C3012 C3405 ) C3012_=_C3538( C3012 C3538 ) C3012_=_C3550( C3012 C3550 ) C3012_=_C3672( C3012 C3672 ) \nC3012_=_C3834( C3012 C3834 ) C3012_=_C3900( C3012 C3900 ) C3012_=_C3941( C3012 C3941 ) C3012_=_C3959( C3012 C3959 ) C3012_=_C3978( C3012 C3978 ) C3012_=_C4005( C3012 C4005 ) \nC3012_=_C4070( C3012 C4070 ) C3012_=_C4096( C3012 C4096 ) C3019_=_C3101( C3019 C3101 ) C3019_=_C3501( C3019 C3501 ) C3019_=_C3533( C3019 C3533 ) C3019_=_C3544( C3019 C3544 ) \nC3019_=_C3609( C3019 C3609 ) C3019_=_C3667( C3019 C3667 ) C3019_=_C3704( C3019 C3704 ) C3019_=_C3895( C3019 C3895 ) C3019_=_C3896( C3019 C3896 ) C3019_=_C3897( C3019 C3897 ) \nC3019_=_C3898( C3019 C3898 ) C3019_=_C3899( C3019 C3899 ) C3019_=_C3900( C3019 C3900 ) C3019_=_C3901( C3019 C3901 ) C3019_=_C3902( C3019 C3902 ) C3050_=_C3086( C3050 C3086 ) \nC3050_=_C3097( C3050 C3097 ) C3050_=_C3111( C3050 C3111 ) C3050_=_C3151( C3050 C3151 ) C3050_=_C3532( C3050 C3532 ) C3050_=_C3542( C3050 C3542 ) C3050_=_C3638( C3050 C3638 ) \nC3050_=_C3665( C3050 C3665 ) C3050_=_C3703( C3050 C3703 ) C3050_=_C3704( C3050 C3704 ) C3050_=_C3705( C3050 C3705 ) C3050_=_C3706( C3050 C3706 ) C3050_=_C3707( C3050 C3707 ) \nC3086_=_C3097( C3086 C3097 ) C3086_=_C3111( C3086 C3111 ) C3086_=_C3151( C3086 C3151 ) C3086_=_C3532( C3086 C3532 ) C3086_=_C3542( C3086 C3542 ) C3086_=_C3638( C3086 C3638 ) \nC3086_=_C3665( C3086 C3665 ) C3086_=_C3703( C3086 C3703 ) C3086_=_C3704( C3086 C3704 ) C3086_=_C3705( C3086 C3705 ) C3086_=_C3706( C3086 C3706 ) C3086_=_C3707( C3086 C3707 ) \nC3097_=_C3101( C3097 C3101 ) C3097_=_C3106( C3097 C3106 ) C3097_=_C3111( C3097 C3111 ) C3097_=_C3151( C3097 C3151 ) C3097_=_C3532( C3097 C3532 ) C3097_=_C3542( C3097 C3542 ) \nC3097_=_C3638( C3097 C3638 ) C3097_=_C3665( C3097 C3665 ) C3097_=_C3703( C3097 C3703 ) C3097_=_C3704( C3097 C3704 ) C3097_=_C3705( C3097 C3705 ) C3097_=_C3706( C3097 C3706 ) \nC3097_=_C3707( C3097 C3707 ) C3101_=_C3106( C3101 C3106 ) C3101_=_C3501( C3101 C3501 ) C3101_=_C3533( C3101 C3533 ) C3101_=_C3544( C3101 C3544 ) C3101_=_C3609( C3101 C3609 ) \nC3101_=_C3667( C3101 C3667 ) C3101_=_C3704( C3101 C3704 ) C3101_=_C3895( C3101 C3895 ) C3101_=_C3896( C3101 C3896 ) C3101_=_C3897( C3101 C3897 ) C3101_=_C3898( C3101 C3898 ) \nC3101_=_C3899( C3101 C3899 ) C3101_=_C3900( C3101 C3900 ) C3101_=_C3901( C3101 C3901 ) C3101_=_C3902( C3101 C3902 ) C3106_=_C3145( C3106 C3145 ) C3106_=_C3269( C3106 C3269 ) \nC3106_=_C3405( C3106 C3405 ) C3106_=_C3538( C3106 C3538 ) C3106_=_C3550( C3106 C3550 ) C3106_=_C3672( C3106 C3672 ) C3106_=_C3834( C3106 C3834 ) C3106_=_C3900( C3106 C3900 ) \nC3106_=_C3941( C3106 C3941 ) C3106_=_C3959( C3106 C3959 ) C3106_=_C3978( C3106 C3978 ) C3106_=_C4005( C3106 C4005 ) C3106_=_C4070( C3106 C4070 ) C3106_=_C4096( C3106 C4096 ) \nC3111_=_C3151( C3111 C3151 ) C3111_=_C3532( C3111 C3532 ) C3111_=_C3542( C3111 C3542 ) C3111_=_C3638( C3111 C3638 ) C3111_=_C3665( C3111 C3665 ) C3111_=_C3703( C3111 C3703 ) \nC3111_=_C3704( C3111 C3704 ) C3111_=_C3705( C3111 C3705 ) C3111_=_C3706( C3111 C3706 ) C3111_=_C3707( C3111 C3707 ) C3145_=_C3269( C3145 C3269 ) C3145_=_C3405( C3145 C3405 ) \nC3145_=_C3538( C3145 C3538 ) C3145_=_C3550( C3145 C3550 ) C3145_=_C3672( C3145 C3672 ) C3145_=_C3834( C3145 C3834 ) C3145_=_C3900( C3145 C3900 ) C3145_=_C3941( C3145 C3941 ) \nC3145_=_C3959( C3145 C3959 ) C3145_=_C3978( C3145 C3978 ) C3145_=_C4005( C3145 C4005 ) C3145_=_C4070( C3145 C4070 ) C3145_=_C4096( C3145 C4096 ) C3151_=_C3532( C3151 C3532 ) \nC3151_=_C3542( C3151 C3542 ) C3151_=_C3638( C3151 C3638 ) C3151_=_C3665( C3151 C3665 ) C3151_=_C3703( C3151 C3703 ) C3151_=_C3704( C3151 C3704 ) C3151_=_C3705( C3151 C3705 ) \nC3151_=_C3706( C3151 C3706 ) C3151_=_C3707( C3151 C3707 ) C3269_=_C3405( C3269 C3405 ) C3269_=_C3538( C3269 C3538 ) C3269_=_C3550( C3269 C3550 ) C3269_=_C3672( C3269 C3672 ) \nC3269_=_C3834( C3269 C3834 ) C3269_=_C3900( C3269 C3900 ) C3269_=_C3941( C3269 C3941 ) C3269_=_C3959( C3269 C3959 ) C3269_=_C3978( C3269 C3978 ) C3269_=_C4005( C3269 C4005 ) \nC3269_=_C4070( C3269 C4070 ) C3269_=_C4096( C3269 C4096 ) C3405_=_C3538( C3405 C3538 ) C3405_=_C3550( C3405 C3550 ) C3405_=_C3672( C3405 C3672 ) C3405_=_C3834( C3405 C3834 ) \nC3405_=_C3900( C3405 C3900 ) C3405_=_C3941( C3405 C3941 ) C3405_=_C3959( C3405 C3959 ) C3405_=_C3978( C3405 C3978 ) C3405_=_C4005( C3405 C4005 ) C3405_=_C4070( C3405 C4070 ) \nC3405_=_C4096( C3405 C4096 ) C3501_=_C3533( C3501 C3533 ) C3501_=_C3544( C3501 C3544 ) C3501_=_C3609( C3501 C3609 ) C3501_=_C3667( C3501 C3667 ) C3501_=_C3704( C3501 C3704 ) \nC3501_=_C3895( C3501 C3895 ) C3501_=_C3896( C3501 C3896 ) C3501_=_C3897( C3501 C3897 ) C3501_=_C3898( C3501 C3898 ) C3501_=_C3899( C3501 C3899 ) C3501_=_C3900( C3501 C3900 ) \nC3501_=_C3901( C3501 C3901 ) C3501_=_C3902( C3501 C3902 ) C3532_=_C3533( C3532 C3533 ) C3532_=_C3538( C3532 C3538 ) C3532_=_C3542( C3532 C3542 ) C3532_=_C3638( C3532 C3638 ) \nC3532_=_C3665( C3532 C3665 ) C3532_=_C3703( C3532 C3703 ) C3532_=_C3704( C3532 C3704 ) C3532_=_C3705( C3532 C3705 ) C3532_=_C3706( C3532 C3706 ) C3532_=_C3707( C3532 C3707 ) \nC3533_=_C3538( C3533 C3538 )</w:t>
      </w:r>
    </w:p>
    <w:p>
      <w:pPr>
        <w:pStyle w:val="PreformattedText"/>
        <w:bidi w:val="0"/>
        <w:spacing w:before="0" w:after="0"/>
        <w:jc w:val="left"/>
        <w:rPr/>
      </w:pPr>
      <w:r>
        <w:rPr/>
        <w:t xml:space="preserve"> </w:t>
      </w:r>
      <w:r>
        <w:rPr/>
        <w:t>C3533_=_C3544( C3533 C3544 ) C3533_=_C3609( C3533 C3609 ) C3533_=_C3667( C3533 C3667 ) C3533_=_C3704( C3533 C3704 ) C3533_=_C3895( C3533 C3895 ) \nC3533_=_C3896( C3533 C3896 ) C3533_=_C3897( C3533 C3897 ) C3533_=_C3898( C3533 C3898 ) C3533_=_C3899( C3533 C3899 ) C3533_=_C3900( C3533 C3900 ) C3533_=_C3901( C3533 C3901 ) \nC3533_=_C3902( C3533 C3902 ) C3538_=_C3550( C3538 C3550 ) C3538_=_C3672( C3538 C3672 ) C3538_=_C3834( C3538 C3834 ) C3538_=_C3900( C3538 C3900 ) C3538_=_C3941( C3538 C3941 ) \nC3538_=_C3959( C3538 C3959 ) C3538_=_C3978( C3538 C3978 ) C3538_=_C4005( C3538 C4005 ) C3538_=_C4070( C3538 C4070 ) C3538_=_C4096( C3538 C4096 ) C3542_=_C3544( C3542 C3544 ) \nC3542_=_C3550( C3542 C3550 ) C3542_=_C3638( C3542 C3638 ) C3542_=_C3665( C3542 C3665 ) C3542_=_C3703( C3542 C3703 ) C3542_=_C3704( C3542 C3704 ) C3542_=_C3705( C3542 C3705 ) \nC3542_=_C3706( C3542 C3706 ) C3542_=_C3707( C3542 C3707 ) C3544_=_C3550( C3544 C3550 ) C3544_=_C3609( C3544 C3609 ) C3544_=_C3667( C3544 C3667 ) C3544_=_C3704( C3544 C3704 ) \nC3544_=_C3895( C3544 C3895 ) C3544_=_C3896( C3544 C3896 ) C3544_=_C3897( C3544 C3897 ) C3544_=_C3898( C3544 C3898 ) C3544_=_C3899( C3544 C3899 ) C3544_=_C3900( C3544 C3900 ) \nC3544_=_C3901( C3544 C3901 ) C3544_=_C3902( C3544 C3902 ) C3550_=_C3672( C3550 C3672 ) C3550_=_C3834( C3550 C3834 ) C3550_=_C3900( C3550 C3900 ) C3550_=_C3941( C3550 C3941 ) \nC3550_=_C3959( C3550 C3959 ) C3550_=_C3978( C3550 C3978 ) C3550_=_C4005( C3550 C4005 ) C3550_=_C4070( C3550 C4070 ) C3550_=_C4096( C3550 C4096 ) C3609_=_C3667( C3609 C3667 ) \nC3609_=_C3704( C3609 C3704 ) C3609_=_C3895( C3609 C3895 ) C3609_=_C3896( C3609 C3896 ) C3609_=_C3897( C3609 C3897 ) C3609_=_C3898( C3609 C3898 ) C3609_=_C3899( C3609 C3899 ) \nC3609_=_C3900( C3609 C3900 ) C3609_=_C3901( C3609 C3901 ) C3609_=_C3902( C3609 C3902 ) C3638_=_C3665( C3638 C3665 ) C3638_=_C3703( C3638 C3703 ) C3638_=_C3704( C3638 C3704 ) \nC3638_=_C3705( C3638 C3705 ) C3638_=_C3706( C3638 C3706 ) C3638_=_C3707( C3638 C3707 ) C3665_=_C3667( C3665 C3667 ) C3665_=_C3672( C3665 C3672 ) C3665_=_C3703( C3665 C3703 ) \nC3665_=_C3704( C3665 C3704 ) C3665_=_C3705( C3665 C3705 ) C3665_=_C3706( C3665 C3706 ) C3665_=_C3707( C3665 C3707 ) C3667_=_C3672( C3667 C3672 ) C3667_=_C3704( C3667 C3704 ) \nC3667_=_C3895( C3667 C3895 ) C3667_=_C3896( C3667 C3896 ) C3667_=_C3897( C3667 C3897 ) C3667_=_C3898( C3667 C3898 ) C3667_=_C3899( C3667 C3899 ) C3667_=_C3900( C3667 C3900 ) \nC3667_=_C3901( C3667 C3901 ) C3667_=_C3902( C3667 C3902 ) C3672_=_C3834( C3672 C3834 ) C3672_=_C3900( C3672 C3900 ) C3672_=_C3941( C3672 C3941 ) C3672_=_C3959( C3672 C3959 ) \nC3672_=_C3978( C3672 C3978 ) C3672_=_C4005( C3672 C4005 ) C3672_=_C4070( C3672 C4070 ) C3672_=_C4096( C3672 C4096 ) C3703_=_C3704( C3703 C3704 ) C3703_=_C3705( C3703 C3705 ) \nC3703_=_C3706( C3703 C3706 ) C3703_=_C3707( C3703 C3707 ) C3704_=_C3705( C3704 C3705 ) C3704_=_C3706( C3704 C3706 ) C3704_=_C3707( C3704 C3707 ) C3704_=_C3895( C3704 C3895 ) \nC3704_=_C3896( C3704 C3896 ) C3704_=_C3897( C3704 C3897 ) C3704_=_C3898( C3704 C3898 ) C3704_=_C3899( C3704 C3899 ) C3704_=_C3900( C3704 C3900 ) C3704_=_C3901( C3704 C3901 ) \nC3704_=_C3902( C3704 C3902 ) C3705_=_C3706( C3705 C3706 ) C3705_=_C3707( C3705 C3707 ) C3705_=_C3895( C3705 C3895 ) C3705_=_C3959( C3705 C3959 ) C3706_=_C3707( C3706 C3707 ) \nC3834_=_C3900( C3834 C3900 ) C3834_=_C3941( C3834 C3941 ) C3834_=_C3959( C3834 C3959 ) C3834_=_C3978( C3834 C3978 ) C3834_=_C4005( C3834 C4005 ) C3834_=_C4070( C3834 C4070 ) \nC3834_=_C4096( C3834 C4096 ) C3895_=_C3896( C3895 C3896 ) C3895_=_C3897( C3895 C3897 ) C3895_=_C3898( C3895 C3898 ) C3895_=_C3899( C3895 C3899 ) C3895_=_C3900( C3895 C3900 ) \nC3895_=_C3901( C3895 C3901 ) C3895_=_C3902( C3895 C3902 ) C3895_=_C3959( C3895 C3959 ) C3896_=_C3897( C3896 C3897 ) C3896_=_C3898( C3896 C3898 ) C3896_=_C3899( C3896 C3899 ) \nC3896_=_C3900( C3896 C3900 ) C3896_=_C3901( C3896 C3901 ) C3896_=_C3902( C3896 C3902 ) C3897_=_C3898( C3897 C3898 ) C3897_=_C3899( C3897 C3899 ) C3897_=_C3900( C3897 C3900 ) \nC3897_=_C3901( C3897 C3901 ) C3897_=_C3902( C3897 C3902 ) C3898_=_C3899( C3898 C3899 ) C3898_=_C3900( C3898 C3900 ) C3898_=_C3901( C3898 C3901 ) C3898_=_C3902( C3898 C3902 ) \nC3899_=_C3900( C3899 C3900 ) C3899_=_C3901( C3899 C3901 ) C3899_=_C3902( C3899 C3902 ) C3900_=_C3901( C3900 C3901 ) C3900_=_C3902( C3900 C3902 ) C3900_=_C3941( C3900 C3941 ) \nC3900_=_C3959( C3900 C3959 ) C3900_=_C3978( C3900 C3978 ) C3900_=_C4005( C3900 C4005 ) C3900_=_C4070( C3900 C4070 ) C3900_=_C4096( C3900 C4096 ) C3901_=_C3902( C3901 C3902 ) \nC3941_=_C3959( C3941 C3959 ) C3941_=_C3978( C3941 C3978 ) C3941_=_C4005( C3941 C4005 ) C3941_=_C4070( C3941 C4070 ) C3941_=_C4096( C3941 C4096 ) C3959_=_C3978( C3959 C3978 ) \nC3959_=_C4005( C3959 C4005 ) C3959_=_C4070( C3959 C4070 ) C3959_=_C4096( C3959 C4096 ) C3978_=_C4005( C3978 C4005 ) C3978_=_C4070( C3978 C4070 ) C3978_=_C4096( C3978 C4096 ) \nC4005_=_C4070( C4005 C4070 ) C4005_=_C4096( C4005 C4096 ) C4070_=_C4096( C4070 C4096 ) "];209-&gt;294[label="100: C22 C107 C125 C166 C210 \nC253 C279 C287 C294 C299 C315 \nC324 C329 C397 C838 C947 C1045 \nC1069 C1283 C1380 C1396 C1517 C1538 \nC1640 C1742 C1748 C1758 C1761 C1767 \nC1882 C1938 C1956 C2069 C2079 C2130 \nC2300 C2482 C2506 C2649 C2650 C2651 \nC2652 C2653 C2654 C2655 C2657 C2658 \nC2660 C2661 C2662 C2663 C2714 C2730 \nC2811 C2845 C2968 C2993 C3007 C3012 \nC3019 C3050 C3086 C3097 C3101 C3106 \nC3111 C3145 C3151 C3269 C3405 C3501 \nC3532 C3533 C3538 C3542 C3544 C3550 \nC3609 C3638 C3665 C3667 C3672 C3703 \nC3705 C3706 C3707 C3834 C3895 C3896 \nC3897 C3898 C3899 C3901 C3902 C3941 \nC3959 C3978 C4005 C4070 C4096 \n1244: C22_=_C107 ,C22_=_C166 ,C22_=_C210 ,C22_=_C287 ,C22_=_C299 ,\nC22_=_C315 ,C22_=_C329 ,C22_=_C1761 ,C22_=_C1956 ,C22_=_C2069 ,C22_=_C2130 ,\nC22_=_C3019 ,C22_=_C3101 ,C22_=_C3501 ,C22_=_C3533 ,C22_=_C3544 ,C22_=_C3609 ,\nC22_=_C3667 ,C22_=_C3895 ,C22_=_C3896 ,C22_=_C3897 ,C22_=_C3898 ,C22_=_C3899 ,\nC22_=_C3901 ,C22_=_C3902 ,C107_=_C166 ,C107_=_C210 ,C107_=_C287 ,C107_=_C299 ,\nC107_=_C315 ,C107_=_C329 ,C107_=_C1761 ,C107_=_C1956 ,C107_=_C2069 ,C107_=_C2130 ,\nC107_=_C3019 ,C107_=_C3101 ,C107_=_C3501 ,C107_=_C3533 ,C107_=_C3544 ,C107_=_C3609 ,\nC107_=_C3667 ,C107_=_C3895 ,C107_=_C3896 ,C107_=_C3897 ,C107_=_C3898 ,C107_=_C3899 ,\nC107_=_C3901 ,C107_=_C3902 ,C125_=_C253 ,C125_=_C279 ,C125_=_C294 ,C125_=_C324 ,\nC125_=_C397 ,C125_=_C947 ,C125_=_C1045 ,C125_=_C1069 ,C125_=_C1396 ,C125_=_C1640 ,\nC125_=_C1748 ,C125_=_C2300 ,C125_=_C2649 ,C125_=_C2650 ,C125_=_C2651 ,C125_=_C2652 ,\nC125_=_C2653 ,C125_=_C2654 ,C125_=_C2655 ,C125_=_C2657 ,C125_=_C2658 ,C125_=_C2660 ,\nC125_=_C2661 ,C125_=_C2662 ,C125_=_C2663 ,C166_=_C210 ,C166_=_C287 ,C166_=_C299 ,\nC166_=_C315 ,C166_=_C329 ,C166_=_C1761 ,C166_=_C1956 ,C166_=_C2069 ,C166_=_C2130 ,\nC166_=_C3019 ,C166_=_C3101 ,C166_=_C3501 ,C166_=_C3533 ,C166_=_C3544 ,C166_=_C3609 ,\nC166_=_C3667 ,C166_=_C3895 ,C166_=_C3896 ,C166_=_C3897 ,C166_=_C3898 ,C166_=_C3899 ,\nC166_=_C3901 ,C166_=_C3902 ,C210_=_C287 ,C210_=_C299 ,C210_=_C315 ,C210_=_C329 ,\nC210_=_C1761 ,C210_=_C1956 ,C210_=_C2069 ,C210_=_C2130 ,C210_=_C3019 ,C210_=_C3101 ,\nC210_=_C3501 ,C210_=_C3533 ,C210_=_C3544 ,C210_=_C3609 ,C210_=_C3667 ,C210_=_C3895 ,\nC210_=_C3896 ,C210_=_C3897 ,C210_=_C3898 ,C210_=_C3899 ,C210_=_C3901 ,C210_=_C3902 ,\nC253_=_C279 ,C253_=_C294 ,C253_=_C324 ,C253_=_C397 ,C253_=_C947 ,C253_=_C1045 ,\nC253_=_C1069 ,C253_=_C1396 ,C253_=_C1640 ,C253_=_C1748 ,C253_=_C2300 ,C253_=_C2649 ,\nC253_=_C2650 ,C253_=_C2651 ,C253_=_C2652 ,C253_=_C2653 ,C253_=_C2654 ,C253_=_C2655 ,\nC253_=_C2657 ,C253_=_C2658 ,C253_=_C2660 ,C253_=_C2661 ,C253_=_C2662 ,C253_=_C2663 ,\nC279_=_C287 ,C279_=_C294 ,C279_=_C324 ,C279_=_C397 ,C279_=_C947 ,C279_=_C1045 ,\nC279_=_C1069 ,C279_=_C1396 ,C279_=_C1640 ,C279_=_C1748 ,C279_=_C2300 ,C279_=_C2649 ,\nC279_=_C2650 ,C279_=_C2651 ,C279_=_C2652 ,C279_=_C2653 ,C279_=_C2654 ,C279_=_C2655 ,\nC279_=_C2657 ,C279_=_C2658 ,C279_=_C2660 ,C279_=_C2661 ,C279_=_C2662 ,C279_=_C2663 ,\nC287_=_C299 ,C287_=_C315 ,C287_=_C329 ,C287_=_C1761 ,C287_=_C1956 ,C287_=_C2069 ,\nC287_=_C2130 ,C287_=_C3019 ,C287_=_C3101 ,C287_=_C3501 ,C287_=_C3533 ,C287_=_C3544 ,\nC287_=_C3609 ,C287_=_C3667 ,C287_=_C3895 ,C287_=_C3896 ,C287_=_C3897 ,C287_=_C3898 ,\nC287_=_C3899 ,C287_=_C3901 ,C287_=_C3902 ,C294_=_C299 ,C294_=_C324 ,C294_=_C397 ,\nC294_=_C947 ,C294_=_C1045 ,C294_=_C1069 ,C294_=_C1396 ,C294_=_C1640 ,C294_=_C1748 ,\nC294_=_C2300 ,C294_=_C2649 ,C294_=_C2650 ,C294_=_C2651 ,C294_=_C2652 ,C294_=_C2653 ,\nC294_=_C2654 ,C294_=_C2655 ,C294_=_C2657 ,C294_=_C2658 ,C294_=_C2660 ,C294_=_C2661 ,\nC294_=_C2662 ,C294_=_C2663 ,C299_=_C315 ,C299_=_C329 ,C299_=_C1761 ,C299_=_C1956 ,\nC299_=_C2069 ,C299_=_C2130 ,C299_=_C3019 ,C299_=_C3101 ,C299_=_C3501 ,C299_=_C3533 ,\nC299_=_C3544 ,C299_=_C3609 ,C299_=_C3667 ,C299_=_C3895 ,C299_=_C3896 ,C299_=_C3897 ,\nC299_=_C3898 ,C299_=_C3899 ,C299_=_C3901 ,C299_=_C3902 ,C315_=_C329 ,C315_=_C1761 ,\nC315_=_C1956 ,C315_=_C2069 ,C315_=_C2130 ,C315_=_C3019 ,C315_=_C3101 ,C315_=_C3501 ,\nC315_=_C3533 ,C315_=_C3544 ,C315_=_C3609 ,C315_=_C3667 ,C315_=_C3895 ,C315_=_C3896 ,\nC315_=_C3897 ,C315_=_C3898 ,C315_=_C3899 ,C315_=_C3901 ,C315_=_C3902 ,C324_=_C329 ,\nC324_=_C397 ,C324_=_C947 ,C324_=_C1045 ,C324_=_C1069 ,C324_=_C1396 ,C324_=_C1640 ,\nC324_=_C1748 ,C324_=_C2300 ,C324_=_C2649 ,C324_=_C2650 ,C324_=_C2651 ,C324_=_C2652 ,\nC324_=_C2653 ,C324_=_C2654 ,C324_=_C2655 ,C324_=_C2657 ,C324_=_C2658 ,C324_=_C2660 ,\nC324_=_C2661 ,C324_=_C2662 ,C324_=_C2663 ,C329_=_C1761 ,C329_=_C1956 ,C329_=_C2069 ,\nC329_=_C2130 ,C329_=_C3019 ,C329_=_C3101 ,C329_=_C3501 ,C329_=_C3533 ,C329_=_C3544 ,\nC329_=_C3609 ,C329_=_C3667 ,C329_=_C3895 ,C329_=_C3896 ,C329_=_C3897 ,C329_=_C3898 ,\nC329_=_C3899 ,C329_=_C3901 ,C329_=_C3902 ,C397_=_C947 ,C397_=_C1045 ,C397_=_C1069 ,\nC397_=_C1396 ,C397_=_C1640 ,C397_=_C1748 ,C397_=_C2300 ,C397_=_C2649 ,C397_=_C2650 ,\nC397_=_C2651 ,C397_=_C2652 ,C397_=_C2653 ,C397_=_C2654 ,C397_=_C2655</w:t>
      </w:r>
    </w:p>
    <w:p>
      <w:pPr>
        <w:pStyle w:val="PreformattedText"/>
        <w:bidi w:val="0"/>
        <w:spacing w:before="0" w:after="0"/>
        <w:jc w:val="left"/>
        <w:rPr/>
      </w:pPr>
      <w:r>
        <w:rPr/>
        <w:t xml:space="preserve"> </w:t>
      </w:r>
      <w:r>
        <w:rPr/>
        <w:t>,C397_=_C2657 ,\nC397_=_C2658 ,C397_=_C2660 ,C397_=_C2661 ,C397_=_C2662 ,C397_=_C2663 ,C838_=_C1742 ,\nC838_=_C1767 ,C838_=_C1882 ,C838_=_C2079 ,C838_=_C2506 ,C838_=_C2714 ,C838_=_C2730 ,\nC838_=_C2845 ,C838_=_C3012 ,C838_=_C3106 ,C838_=_C3145 ,C838_=_C3269 ,C838_=_C3405 ,\nC838_=_C3538 ,C838_=_C3550 ,C838_=_C3672 ,C838_=_C3834 ,C838_=_C3941 ,C838_=_C3959 ,\nC838_=_C3978 ,C838_=_C4005 ,C838_=_C4070 ,C838_=_C4096 ,C947_=_C1045 ,C947_=_C1069 ,\nC947_=_C1396 ,C947_=_C1640 ,C947_=_C1748 ,C947_=_C2300 ,C947_=_C2649 ,C947_=_C2650 ,\nC947_=_C2651 ,C947_=_C2652 ,C947_=_C2653 ,C947_=_C2654 ,C947_=_C2655 ,C947_=_C2657 ,\nC947_=_C2658 ,C947_=_C2660 ,C947_=_C2661 ,C947_=_C2662 ,C947_=_C2663 ,C1045_=_C1069 ,\nC1045_=_C1396 ,C1045_=_C1640 ,C1045_=_C1748 ,C1045_=_C2300 ,C1045_=_C2649 ,C1045_=_C2650 ,\nC1045_=_C2651 ,C1045_=_C2652 ,C1045_=_C2653 ,C1045_=_C2654 ,C1045_=_C2655 ,C1045_=_C2657 ,\nC1045_=_C2658 ,C1045_=_C2660 ,C1045_=_C2661 ,C1045_=_C2662 ,C1045_=_C2663 ,C1069_=_C1396 ,\nC1069_=_C1640 ,C1069_=_C1748 ,C1069_=_C2300 ,C1069_=_C2649 ,C1069_=_C2650 ,C1069_=_C2651 ,\nC1069_=_C2652 ,C1069_=_C2653 ,C1069_=_C2654 ,C1069_=_C2655 ,C1069_=_C2657 ,C1069_=_C2658 ,\nC1069_=_C2660 ,C1069_=_C2661 ,C1069_=_C2662 ,C1069_=_C2663 ,C1283_=_C1380 ,C1283_=_C1517 ,\nC1283_=_C1538 ,C1283_=_C1758 ,C1283_=_C1938 ,C1283_=_C2482 ,C1283_=_C2811 ,C1283_=_C2968 ,\nC1283_=_C2993 ,C1283_=_C3007 ,C1283_=_C3050 ,C1283_=_C3086 ,C1283_=_C3097 ,C1283_=_C3111 ,\nC1283_=_C3151 ,C1283_=_C3532 ,C1283_=_C3542 ,C1283_=_C3638 ,C1283_=_C3665 ,C1283_=_C3703 ,\nC1283_=_C3705 ,C1283_=_C3706 ,C1283_=_C3707 ,C1380_=_C1517 ,C1380_=_C1538 ,C1380_=_C1758 ,\nC1380_=_C1938 ,C1380_=_C2482 ,C1380_=_C2811 ,C1380_=_C2968 ,C1380_=_C2993 ,C1380_=_C3007 ,\nC1380_=_C3050 ,C1380_=_C3086 ,C1380_=_C3097 ,C1380_=_C3111 ,C1380_=_C3151 ,C1380_=_C3532 ,\nC1380_=_C3542 ,C1380_=_C3638 ,C1380_=_C3665 ,C1380_=_C3703 ,C1380_=_C3705 ,C1380_=_C3706 ,\nC1380_=_C3707 ,C1396_=_C1640 ,C1396_=_C1748 ,C1396_=_C2300 ,C1396_=_C2649 ,C1396_=_C2650 ,\nC1396_=_C2651 ,C1396_=_C2652 ,C1396_=_C2653 ,C1396_=_C2654 ,C1396_=_C2655 ,C1396_=_C2657 ,\nC1396_=_C2658 ,C1396_=_C2660 ,C1396_=_C2661 ,C1396_=_C2662 ,C1396_=_C2663 ,C1517_=_C1538 ,\nC1517_=_C1758 ,C1517_=_C1938 ,C1517_=_C2482 ,C1517_=_C2811 ,C1517_=_C2968 ,C1517_=_C2993 ,\nC1517_=_C3007 ,C1517_=_C3050 ,C1517_=_C3086 ,C1517_=_C3097 ,C1517_=_C3111 ,C1517_=_C3151 ,\nC1517_=_C3532 ,C1517_=_C3542 ,C1517_=_C3638 ,C1517_=_C3665 ,C1517_=_C3703 ,C1517_=_C3705 ,\nC1517_=_C3706 ,C1517_=_C3707 ,C1538_=_C1758 ,C1538_=_C1938 ,C1538_=_C2482 ,C1538_=_C2811 ,\nC1538_=_C2968 ,C1538_=_C2993 ,C1538_=_C3007 ,C1538_=_C3050 ,C1538_=_C3086 ,C1538_=_C3097 ,\nC1538_=_C3111 ,C1538_=_C3151 ,C1538_=_C3532 ,C1538_=_C3542 ,C1538_=_C3638 ,C1538_=_C3665 ,\nC1538_=_C3703 ,C1538_=_C3705 ,C1538_=_C3706 ,C1538_=_C3707 ,C1640_=_C1748 ,C1640_=_C2300 ,\nC1640_=_C2649 ,C1640_=_C2650 ,C1640_=_C2651 ,C1640_=_C2652 ,C1640_=_C2653 ,C1640_=_C2654 ,\nC1640_=_C2655 ,C1640_=_C2657 ,C1640_=_C2658 ,C1640_=_C2660 ,C1640_=_C2661 ,C1640_=_C2662 ,\nC1640_=_C2663 ,C1742_=_C1767 ,C1742_=_C1882 ,C1742_=_C2079 ,C1742_=_C2506 ,C1742_=_C2714 ,\nC1742_=_C2730 ,C1742_=_C2845 ,C1742_=_C3012 ,C1742_=_C3106 ,C1742_=_C3145 ,C1742_=_C3269 ,\nC1742_=_C3405 ,C1742_=_C3538 ,C1742_=_C3550 ,C1742_=_C3672 ,C1742_=_C3834 ,C1742_=_C3941 ,\nC1742_=_C3959 ,C1742_=_C3978 ,C1742_=_C4005 ,C1742_=_C4070 ,C1742_=_C4096 ,C1748_=_C1758 ,\nC1748_=_C1761 ,C1748_=_C1767 ,C1748_=_C2300 ,C1748_=_C2649 ,C1748_=_C2650 ,C1748_=_C2651 ,\nC1748_=_C2652 ,C1748_=_C2653 ,C1748_=_C2654 ,C1748_=_C2655 ,C1748_=_C2657 ,C1748_=_C2658 ,\nC1748_=_C2660 ,C1748_=_C2661 ,C1748_=_C2662 ,C1748_=_C2663 ,C1758_=_C1761 ,C1758_=_C1767 ,\nC1758_=_C1938 ,C1758_=_C2482 ,C1758_=_C2811 ,C1758_=_C2968 ,C1758_=_C2993 ,C1758_=_C3007 ,\nC1758_=_C3050 ,C1758_=_C3086 ,C1758_=_C3097 ,C1758_=_C3111 ,C1758_=_C3151 ,C1758_=_C3532 ,\nC1758_=_C3542 ,C1758_=_C3638 ,C1758_=_C3665 ,C1758_=_C3703 ,C1758_=_C3705 ,C1758_=_C3706 ,\nC1758_=_C3707 ,C1761_=_C1767 ,C1761_=_C1956 ,C1761_=_C2069 ,C1761_=_C2130 ,C1761_=_C3019 ,\nC1761_=_C3101 ,C1761_=_C3501 ,C1761_=_C3533 ,C1761_=_C3544 ,C1761_=_C3609 ,C1761_=_C3667 ,\nC1761_=_C3895 ,C1761_=_C3896 ,C1761_=_C3897 ,C1761_=_C3898 ,C1761_=_C3899 ,C1761_=_C3901 ,\nC1761_=_C3902 ,C1767_=_C1882 ,C1767_=_C2079 ,C1767_=_C2506 ,C1767_=_C2714 ,C1767_=_C2730 ,\nC1767_=_C2845 ,C1767_=_C3012 ,C1767_=_C3106 ,C1767_=_C3145 ,C1767_=_C3269 ,C1767_=_C3405 ,\nC1767_=_C3538 ,C1767_=_C3550 ,C1767_=_C3672 ,C1767_=_C3834 ,C1767_=_C3941 ,C1767_=_C3959 ,\nC1767_=_C3978 ,C1767_=_C4005 ,C1767_=_C4070 ,C1767_=_C4096 ,C1882_=_C2079 ,C1882_=_C2506 ,\nC1882_=_C2714 ,C1882_=_C2730 ,C1882_=_C2845 ,C1882_=_C3012 ,C1882_=_C3106 ,C1882_=_C3145 ,\nC1882_=_C3269 ,C1882_=_C3405 ,C1882_=_C3538 ,C1882_=_C3550 ,C1882_=_C3672 ,C1882_=_C3834 ,\nC1882_=_C3941 ,C1882_=_C3959 ,C1882_=_C3978 ,C1882_=_C4005 ,C1882_=_C4070 ,C1882_=_C4096 ,\nC1938_=_C2482 ,C1938_=_C2811 ,C1938_=_C2968 ,C1938_=_C2993 ,C1938_=_C3007 ,C1938_=_C3050 ,\nC1938_=_C3086 ,C1938_=_C3097 ,C1938_=_C3111 ,C1938_=_C3151 ,C1938_=_C3532 ,C1938_=_C3542 ,\nC1938_=_C3638 ,C1938_=_C3665 ,C1938_=_C3703 ,C1938_=_C3705 ,C1938_=_C3706 ,C1938_=_C3707 ,\nC1956_=_C2069 ,C1956_=_C2130 ,C1956_=_C3019 ,C1956_=_C3101 ,C1956_=_C3501 ,C1956_=_C3533 ,\nC1956_=_C3544 ,C1956_=_C3609 ,C1956_=_C3667 ,C1956_=_C3895 ,C1956_=_C3896 ,C1956_=_C3897 ,\nC1956_=_C3898 ,C1956_=_C3899 ,C1956_=_C3901 ,C1956_=_C3902 ,C2069_=_C2079 ,C2069_=_C2130 ,\nC2069_=_C3019 ,C2069_=_C3101 ,C2069_=_C3501 ,C2069_=_C3533 ,C2069_=_C3544 ,C2069_=_C3609 ,\nC2069_=_C3667 ,C2069_=_C3895 ,C2069_=_C3896 ,C2069_=_C3897 ,C2069_=_C3898 ,C2069_=_C3899 ,\nC2069_=_C3901 ,C2069_=_C3902 ,C2079_=_C2506 ,C2079_=_C2714 ,C2079_=_C2730 ,C2079_=_C2845 ,\nC2079_=_C3012 ,C2079_=_C3106 ,C2079_=_C3145 ,C2079_=_C3269 ,C2079_=_C3405 ,C2079_=_C3538 ,\nC2079_=_C3550 ,C2079_=_C3672 ,C2079_=_C3834 ,C2079_=_C3941 ,C2079_=_C3959 ,C2079_=_C3978 ,\nC2079_=_C4005 ,C2079_=_C4070 ,C2079_=_C4096 ,C2130_=_C3019 ,C2130_=_C3101 ,C2130_=_C3501 ,\nC2130_=_C3533 ,C2130_=_C3544 ,C2130_=_C3609 ,C2130_=_C3667 ,C2130_=_C3895 ,C2130_=_C3896 ,\nC2130_=_C3897 ,C2130_=_C3898 ,C2130_=_C3899 ,C2130_=_C3901 ,C2130_=_C3902 ,C2300_=_C2649 ,\nC2300_=_C2650 ,C2300_=_C2651 ,C2300_=_C2652 ,C2300_=_C2653 ,C2300_=_C2654 ,C2300_=_C2655 ,\nC2300_=_C2657 ,C2300_=_C2658 ,C2300_=_C2660 ,C2300_=_C2661 ,C2300_=_C2662 ,C2300_=_C2663 ,\nC2482_=_C2811 ,C2482_=_C2968 ,C2482_=_C2993 ,C2482_=_C3007 ,C2482_=_C3050 ,C2482_=_C3086 ,\nC2482_=_C3097 ,C2482_=_C3111 ,C2482_=_C3151 ,C2482_=_C3532 ,C2482_=_C3542 ,C2482_=_C3638 ,\nC2482_=_C3665 ,C2482_=_C3703 ,C2482_=_C3705 ,C2482_=_C3706 ,C2482_=_C3707 ,C2506_=_C2714 ,\nC2506_=_C2730 ,C2506_=_C2845 ,C2506_=_C3012 ,C2506_=_C3106 ,C2506_=_C3145 ,C2506_=_C3269 ,\nC2506_=_C3405 ,C2506_=_C3538 ,C2506_=_C3550 ,C2506_=_C3672 ,C2506_=_C3834 ,C2506_=_C3941 ,\nC2506_=_C3959 ,C2506_=_C3978 ,C2506_=_C4005 ,C2506_=_C4070 ,C2506_=_C4096 ,C2649_=_C2650 ,\nC2649_=_C2651 ,C2649_=_C2652 ,C2649_=_C2653 ,C2649_=_C2654 ,C2649_=_C2655 ,C2649_=_C2657 ,\nC2649_=_C2658 ,C2649_=_C2660 ,C2649_=_C2661 ,C2649_=_C2662 ,C2649_=_C2663 ,C2650_=_C2651 ,\nC2650_=_C2652 ,C2650_=_C2653 ,C2650_=_C2654 ,C2650_=_C2655 ,C2650_=_C2657 ,C2650_=_C2658 ,\nC2650_=_C2660 ,C2650_=_C2661 ,C2650_=_C2662 ,C2650_=_C2663 ,C2650_=_C3097 ,C2650_=_C3101 ,\nC2650_=_C3106 ,C2651_=_C2652 ,C2651_=_C2653 ,C2651_=_C2654 ,C2651_=_C2655 ,C2651_=_C2657 ,\nC2651_=_C2658 ,C2651_=_C2660 ,C2651_=_C2661 ,C2651_=_C2662 ,C2651_=_C2663 ,C2652_=_C2653 ,\nC2652_=_C2654 ,C2652_=_C2655 ,C2652_=_C2657 ,C2652_=_C2658 ,C2652_=_C2660 ,C2652_=_C2661 ,\nC2652_=_C2662 ,C2652_=_C2663 ,C2652_=_C3532 ,C2652_=_C3533 ,C2652_=_C3538 ,C2653_=_C2654 ,\nC2653_=_C2655 ,C2653_=_C2657 ,C2653_=_C2658 ,C2653_=_C2660 ,C2653_=_C2661 ,C2653_=_C2662 ,\nC2653_=_C2663 ,C2653_=_C3542 ,C2653_=_C3544 ,C2653_=_C3550 ,C2654_=_C2655 ,C2654_=_C2657 ,\nC2654_=_C2658 ,C2654_=_C2660 ,C2654_=_C2661 ,C2654_=_C2662 ,C2654_=_C2663 ,C2655_=_C2657 ,\nC2655_=_C2658 ,C2655_=_C2660 ,C2655_=_C2661 ,C2655_=_C2662 ,C2655_=_C2663 ,C2655_=_C3665 ,\nC2655_=_C3667 ,C2655_=_C3672 ,C2657_=_C2658 ,C2657_=_C2660 ,C2657_=_C2661 ,C2657_=_C2662 ,\nC2657_=_C2663 ,C2658_=_C2660 ,C2658_=_C2661 ,C2658_=_C2662 ,C2658_=_C2663 ,C2660_=_C2661 ,\nC2660_=_C2662 ,C2660_=_C2663 ,C2660_=_C3705 ,C2660_=_C3895 ,C2660_=_C3959 ,C2661_=_C2662 ,\nC2661_=_C2663 ,C2661_=_C3707 ,C2662_=_C2663 ,C2714_=_C2730 ,C2714_=_C2845 ,C2714_=_C3012 ,\nC2714_=_C3106 ,C2714_=_C3145 ,C2714_=_C3269 ,C2714_=_C3405 ,C2714_=_C3538 ,C2714_=_C3550 ,\nC2714_=_C3672 ,C2714_=_C3834 ,C2714_=_C3941 ,C2714_=_C3959 ,C2714_=_C3978 ,C2714_=_C4005 ,\nC2714_=_C4070 ,C2714_=_C4096 ,C2730_=_C2845 ,C2730_=_C3012 ,C2730_=_C3106 ,C2730_=_C3145 ,\nC2730_=_C3269 ,C2730_=_C3405 ,C2730_=_C3538 ,C2730_=_C3550 ,C2730_=_C3672 ,C2730_=_C3834 ,\nC2730_=_C3941 ,C2730_=_C3959 ,C2730_=_C3978 ,C2730_=_C4005 ,C2730_=_C4070 ,C2730_=_C4096 ,\nC2811_=_C2968 ,C2811_=_C2993 ,C2811_=_C3007 ,C2811_=_C3050 ,C2811_=_C3086 ,C2811_=_C3097 ,\nC2811_=_C3111 ,C2811_=_C3151 ,C2811_=_C3532 ,C2811_=_C3542 ,C2811_=_C3638 ,C2811_=_C3665 ,\nC2811_=_C3703 ,C2811_=_C3705 ,C2811_=_C3706 ,C2811_=_C3707 ,C2845_=_C3012 ,C2845_=_C3106 ,\nC2845_=_C3145 ,C2845_=_C3269 ,C2845_=_C3405 ,C2845_=_C3538 ,C2845_=_C3550 ,C2845_=_C3672 ,\nC2845_=_C3834 ,C2845_=_C3941 ,C2845_=_C3959 ,C2845_=_C3978 ,C2845_=_C4005 ,C2845_=_C4070 ,\nC2845_=_C4096 ,C2968_=_C2993 ,C2968_=_C3007 ,C2968_=_C3050 ,C2968_=_C3086 ,C2968_=_C3097 ,\nC2968_=_C3111 ,C2968_=_C3151 ,C2968_=_C3532 ,C2968_=_C3542 ,C2968_=_C3638 ,C2968_=_C3665 ,\nC2968_=_C3703 ,C2968_=_C3705 ,C2968_=_C3706 ,C2968_=_C3707 ,C2993_=_C3007 ,C2993_=_C3050 ,\nC2993_=_C3086 ,C2993_=_C3097 ,C2993_=_C3111 ,C2993_=_C3151 ,C2993_=_C3532 ,C2993_=_C3542 ,\nC2993_=_C3638 ,C2993_=_C3665 ,C2993_=_C3703 ,C2993_=_C3705 ,C2993_=_C3706 ,C2993_=_C3707 ,\nC3007_=_C3012 ,C3007_=_C3050 ,C3007_=_C3086 ,C3007_=_C3097 ,C3007_=_C3111 ,C3007_=_C3151 ,\nC3007_=_C3532 ,C3007_=_C3542 ,C3007_=_C3638 ,C3007_=_C3665 ,C3007_=_C3703 ,C3007_=_C3705</w:t>
      </w:r>
    </w:p>
    <w:p>
      <w:pPr>
        <w:pStyle w:val="PreformattedText"/>
        <w:bidi w:val="0"/>
        <w:spacing w:before="0" w:after="0"/>
        <w:jc w:val="left"/>
        <w:rPr/>
      </w:pPr>
      <w:r>
        <w:rPr/>
        <w:t xml:space="preserve"> </w:t>
      </w:r>
      <w:r>
        <w:rPr/>
        <w:t>,\nC3007_=_C3706 ,C3007_=_C3707 ,C3012_=_C3106 ,C3012_=_C3145 ,C3012_=_C3269 ,C3012_=_C3405 ,\nC3012_=_C3538 ,C3012_=_C3550 ,C3012_=_C3672 ,C3012_=_C3834 ,C3012_=_C3941 ,C3012_=_C3959 ,\nC3012_=_C3978 ,C3012_=_C4005 ,C3012_=_C4070 ,C3012_=_C4096 ,C3019_=_C3101 ,C3019_=_C3501 ,\nC3019_=_C3533 ,C3019_=_C3544 ,C3019_=_C3609 ,C3019_=_C3667 ,C3019_=_C3895 ,C3019_=_C3896 ,\nC3019_=_C3897 ,C3019_=_C3898 ,C3019_=_C3899 ,C3019_=_C3901 ,C3019_=_C3902 ,C3050_=_C3086 ,\nC3050_=_C3097 ,C3050_=_C3111 ,C3050_=_C3151 ,C3050_=_C3532 ,C3050_=_C3542 ,C3050_=_C3638 ,\nC3050_=_C3665 ,C3050_=_C3703 ,C3050_=_C3705 ,C3050_=_C3706 ,C3050_=_C3707 ,C3086_=_C3097 ,\nC3086_=_C3111 ,C3086_=_C3151 ,C3086_=_C3532 ,C3086_=_C3542 ,C3086_=_C3638 ,C3086_=_C3665 ,\nC3086_=_C3703 ,C3086_=_C3705 ,C3086_=_C3706 ,C3086_=_C3707 ,C3097_=_C3101 ,C3097_=_C3106 ,\nC3097_=_C3111 ,C3097_=_C3151 ,C3097_=_C3532 ,C3097_=_C3542 ,C3097_=_C3638 ,C3097_=_C3665 ,\nC3097_=_C3703 ,C3097_=_C3705 ,C3097_=_C3706 ,C3097_=_C3707 ,C3101_=_C3106 ,C3101_=_C3501 ,\nC3101_=_C3533 ,C3101_=_C3544 ,C3101_=_C3609 ,C3101_=_C3667 ,C3101_=_C3895 ,C3101_=_C3896 ,\nC3101_=_C3897 ,C3101_=_C3898 ,C3101_=_C3899 ,C3101_=_C3901 ,C3101_=_C3902 ,C3106_=_C3145 ,\nC3106_=_C3269 ,C3106_=_C3405 ,C3106_=_C3538 ,C3106_=_C3550 ,C3106_=_C3672 ,C3106_=_C3834 ,\nC3106_=_C3941 ,C3106_=_C3959 ,C3106_=_C3978 ,C3106_=_C4005 ,C3106_=_C4070 ,C3106_=_C4096 ,\nC3111_=_C3151 ,C3111_=_C3532 ,C3111_=_C3542 ,C3111_=_C3638 ,C3111_=_C3665 ,C3111_=_C3703 ,\nC3111_=_C3705 ,C3111_=_C3706 ,C3111_=_C3707 ,C3145_=_C3269 ,C3145_=_C3405 ,C3145_=_C3538 ,\nC3145_=_C3550 ,C3145_=_C3672 ,C3145_=_C3834 ,C3145_=_C3941 ,C3145_=_C3959 ,C3145_=_C3978 ,\nC3145_=_C4005 ,C3145_=_C4070 ,C3145_=_C4096 ,C3151_=_C3532 ,C3151_=_C3542 ,C3151_=_C3638 ,\nC3151_=_C3665 ,C3151_=_C3703 ,C3151_=_C3705 ,C3151_=_C3706 ,C3151_=_C3707 ,C3269_=_C3405 ,\nC3269_=_C3538 ,C3269_=_C3550 ,C3269_=_C3672 ,C3269_=_C3834 ,C3269_=_C3941 ,C3269_=_C3959 ,\nC3269_=_C3978 ,C3269_=_C4005 ,C3269_=_C4070 ,C3269_=_C4096 ,C3405_=_C3538 ,C3405_=_C3550 ,\nC3405_=_C3672 ,C3405_=_C3834 ,C3405_=_C3941 ,C3405_=_C3959 ,C3405_=_C3978 ,C3405_=_C4005 ,\nC3405_=_C4070 ,C3405_=_C4096 ,C3501_=_C3533 ,C3501_=_C3544 ,C3501_=_C3609 ,C3501_=_C3667 ,\nC3501_=_C3895 ,C3501_=_C3896 ,C3501_=_C3897 ,C3501_=_C3898 ,C3501_=_C3899 ,C3501_=_C3901 ,\nC3501_=_C3902 ,C3532_=_C3533 ,C3532_=_C3538 ,C3532_=_C3542 ,C3532_=_C3638 ,C3532_=_C3665 ,\nC3532_=_C3703 ,C3532_=_C3705 ,C3532_=_C3706 ,C3532_=_C3707 ,C3533_=_C3538 ,C3533_=_C3544 ,\nC3533_=_C3609 ,C3533_=_C3667 ,C3533_=_C3895 ,C3533_=_C3896 ,C3533_=_C3897 ,C3533_=_C3898 ,\nC3533_=_C3899 ,C3533_=_C3901 ,C3533_=_C3902 ,C3538_=_C3550 ,C3538_=_C3672 ,C3538_=_C3834 ,\nC3538_=_C3941 ,C3538_=_C3959 ,C3538_=_C3978 ,C3538_=_C4005 ,C3538_=_C4070 ,C3538_=_C4096 ,\nC3542_=_C3544 ,C3542_=_C3550 ,C3542_=_C3638 ,C3542_=_C3665 ,C3542_=_C3703 ,C3542_=_C3705 ,\nC3542_=_C3706 ,C3542_=_C3707 ,C3544_=_C3550 ,C3544_=_C3609 ,C3544_=_C3667 ,C3544_=_C3895 ,\nC3544_=_C3896 ,C3544_=_C3897 ,C3544_=_C3898 ,C3544_=_C3899 ,C3544_=_C3901 ,C3544_=_C3902 ,\nC3550_=_C3672 ,C3550_=_C3834 ,C3550_=_C3941 ,C3550_=_C3959 ,C3550_=_C3978 ,C3550_=_C4005 ,\nC3550_=_C4070 ,C3550_=_C4096 ,C3609_=_C3667 ,C3609_=_C3895 ,C3609_=_C3896 ,C3609_=_C3897 ,\nC3609_=_C3898 ,C3609_=_C3899 ,C3609_=_C3901 ,C3609_=_C3902 ,C3638_=_C3665 ,C3638_=_C3703 ,\nC3638_=_C3705 ,C3638_=_C3706 ,C3638_=_C3707 ,C3665_=_C3667 ,C3665_=_C3672 ,C3665_=_C3703 ,\nC3665_=_C3705 ,C3665_=_C3706 ,C3665_=_C3707 ,C3667_=_C3672 ,C3667_=_C3895 ,C3667_=_C3896 ,\nC3667_=_C3897 ,C3667_=_C3898 ,C3667_=_C3899 ,C3667_=_C3901 ,C3667_=_C3902 ,C3672_=_C3834 ,\nC3672_=_C3941 ,C3672_=_C3959 ,C3672_=_C3978 ,C3672_=_C4005 ,C3672_=_C4070 ,C3672_=_C4096 ,\nC3703_=_C3705 ,C3703_=_C3706 ,C3703_=_C3707 ,C3705_=_C3706 ,C3705_=_C3707 ,C3705_=_C3895 ,\nC3705_=_C3959 ,C3706_=_C3707 ,C3834_=_C3941 ,C3834_=_C3959 ,C3834_=_C3978 ,C3834_=_C4005 ,\nC3834_=_C4070 ,C3834_=_C4096 ,C3895_=_C3896 ,C3895_=_C3897 ,C3895_=_C3898 ,C3895_=_C3899 ,\nC3895_=_C3901 ,C3895_=_C3902 ,C3895_=_C3959 ,C3896_=_C3897 ,C3896_=_C3898 ,C3896_=_C3899 ,\nC3896_=_C3901 ,C3896_=_C3902 ,C3897_=_C3898 ,C3897_=_C3899 ,C3897_=_C3901 ,C3897_=_C3902 ,\nC3898_=_C3899 ,C3898_=_C3901 ,C3898_=_C3902 ,C3899_=_C3901 ,C3899_=_C3902 ,C3901_=_C3902 ,\nC3941_=_C3959 ,C3941_=_C3978 ,C3941_=_C4005 ,C3941_=_C4070 ,C3941_=_C4096 ,C3959_=_C3978 ,\nC3959_=_C4005 ,C3959_=_C4070 ,C3959_=_C4096 ,C3978_=_C4005 ,C3978_=_C4070 ,C3978_=_C4096 ,\nC4005_=_C4070 ,C4005_=_C4096 ,C4070_=_C4096 ,"];295[shape=box, label="id:295 level: 7\n100: C590 C593 C816 C829 C846 \nC895 C907 C944 C956 C1224 C1726 \nC1753 C1961 C1962 C1963 C1964 C1965 \nC1966 C1967 C1968 C1969 C1970 C1971 \nC1972 C1974 C1975 C1976 C1977 C1978 \nC1979 C1980 C1981 C1982 C1983 C2166 \nC2169 C2244 C2357 C2358 C2547 C2596 \nC2630 C2633 C2638 C2650 C2748 C2751 \nC2849 C2850 C2851 C2852 C2853 C2854 \nC2855 C2856 C2857 C2858 C2859 C2860 \nC2861 C2862 C2863 C2864 C2900 C2948 \nC3090 C3091 C3092 C3093 C3094 C3095 \nC3096 C3097 C3098 C3099 C3100 C3101 \nC3102 C3103 C3104 C3105 C3106 C3107 \nC3342 C3589 C3606 C3674 C3686 C3784 \nC3785 C3786 C3787 C3788 C3789 C3790 \nC3791 C3792 C3793 C3794 C3795 \n1358: C590_=_C593( C590 C593 ) C590_=_C846( C590 C846 ) C590_=_C1726( C590 C1726 ) C590_=_C1965( C590 C1965 ) C590_=_C2166( C590 C2166 ) \nC590_=_C2357( C590 C2357 ) C590_=_C2547( C590 C2547 ) C590_=_C2596( C590 C2596 ) C590_=_C2630( C590 C2630 ) C590_=_C2748( C590 C2748 ) C590_=_C2849( C590 C2849 ) \nC590_=_C2850( C590 C2850 ) C590_=_C2851( C590 C2851 ) C590_=_C2852( C590 C2852 ) C590_=_C2853( C590 C2853 ) C590_=_C2854( C590 C2854 ) C590_=_C2855( C590 C2855 ) \nC590_=_C2856( C590 C2856 ) C590_=_C2857( C590 C2857 ) C590_=_C2858( C590 C2858 ) C590_=_C2859( C590 C2859 ) C590_=_C2860( C590 C2860 ) C590_=_C2861( C590 C2861 ) \nC590_=_C2862( C590 C2862 ) C590_=_C2863( C590 C2863 ) C590_=_C2864( C590 C2864 ) C593_=_C1753( C593 C1753 ) C593_=_C1968( C593 C1968 ) C593_=_C2169( C593 C2169 ) \nC593_=_C2358( C593 C2358 ) C593_=_C2633( C593 C2633 ) C593_=_C2650( C593 C2650 ) C593_=_C2751( C593 C2751 ) C593_=_C3090( C593 C3090 ) C593_=_C3091( C593 C3091 ) \nC593_=_C3092( C593 C3092 ) C593_=_C3093( C593 C3093 ) C593_=_C3094( C593 C3094 ) C593_=_C3095( C593 C3095 ) C593_=_C3096( C593 C3096 ) C593_=_C3097( C593 C3097 ) \nC593_=_C3098( C593 C3098 ) C593_=_C3099( C593 C3099 ) C593_=_C3100( C593 C3100 ) C593_=_C3101( C593 C3101 ) C593_=_C3102( C593 C3102 ) C593_=_C3103( C593 C3103 ) \nC593_=_C3104( C593 C3104 ) C593_=_C3105( C593 C3105 ) C593_=_C3106( C593 C3106 ) C593_=_C3107( C593 C3107 ) C816_=_C829( C816 C829 ) C816_=_C895( C816 C895 ) \nC816_=_C944( C816 C944 ) C816_=_C1224( C816 C1224 ) C816_=_C1961( C816 C1961 ) C816_=_C1962( C816 C1962 ) C816_=_C1963( C816 C1963 ) C816_=_C1964( C816 C1964 ) \nC816_=_C1965( C816 C1965 ) C816_=_C1966( C816 C1966 ) C816_=_C1967( C816 C1967 ) C816_=_C1968( C816 C1968 ) C816_=_C1969( C816 C1969 ) C816_=_C1970( C816 C1970 ) \nC816_=_C1971( C816 C1971 ) C816_=_C1972( C816 C1972 ) C816_=_C1974( C816 C1974 ) C816_=_C1975( C816 C1975 ) C816_=_C1976( C816 C1976 ) C816_=_C1977( C816 C1977 ) \nC816_=_C1978( C816 C1978 ) C816_=_C1979( C816 C1979 ) C816_=_C1980( C816 C1980 ) C816_=_C1981( C816 C1981 ) C816_=_C1982( C816 C1982 ) C816_=_C1983( C816 C1983 ) \nC829_=_C907( C829 C907 ) C829_=_C956( C829 C956 ) C829_=_C2244( C829 C2244 ) C829_=_C2638( C829 C2638 ) C829_=_C2856( C829 C2856 ) C829_=_C2900( C829 C2900 ) \nC829_=_C2948( C829 C2948 ) C829_=_C3098( C829 C3098 ) C829_=_C3342( C829 C3342 ) C829_=_C3589( C829 C3589 ) C829_=_C3606( C829 C3606 ) C829_=_C3674( C829 C3674 ) \nC829_=_C3686( C829 C3686 ) C829_=_C3784( C829 C3784 ) C829_=_C3785( C829 C3785 ) C829_=_C3786( C829 C3786 ) C829_=_C3787( C829 C3787 ) C829_=_C3788( C829 C3788 ) \nC829_=_C3789( C829 C3789 ) C829_=_C3790( C829 C3790 ) C829_=_C3791( C829 C3791 ) C829_=_C3792( C829 C3792 ) C829_=_C3793( C829 C3793 ) C829_=_C3794( C829 C3794 ) \nC829_=_C3795( C829 C3795 ) C846_=_C1726( C846 C1726 ) C846_=_C1965( C846 C1965 ) C846_=_C2166( C846 C2166 ) C846_=_C2357( C846 C2357 ) C846_=_C2547( C846 C2547 ) \nC846_=_C2596( C846 C2596 ) C846_=_C2630( C846 C2630 ) C846_=_C2748( C846 C2748 ) C846_=_C2849( C846 C2849 ) C846_=_C2850( C846 C2850 ) C846_=_C2851( C846 C2851 ) \nC846_=_C2852( C846 C2852 ) C846_=_C2853( C846 C2853 ) C846_=_C2854( C846 C2854 ) C846_=_C2855( C846 C2855 ) C846_=_C2856( C846 C2856 ) C846_=_C2857( C846 C2857 ) \nC846_=_C2858( C846 C2858 ) C846_=_C2859( C846 C2859 ) C846_=_C2860( C846 C2860 ) C846_=_C2861( C846 C2861 ) C846_=_C2862( C846 C2862 ) C846_=_C2863( C846 C2863 ) \nC846_=_C2864( C846 C2864 ) C895_=_C907( C895 C907 ) C895_=_C944( C895 C944 ) C895_=_C1224( C895 C1224 ) C895_=_C1961( C895 C1961 ) C895_=_C1962( C895 C1962 ) \nC895_=_C1963( C895 C1963 ) C895_=_C1964( C895 C1964 ) C895_=_C1965( C895 C1965 ) C895_=_C1966( C895 C1966 ) C895_=_C1967( C895 C1967 ) C895_=_C1968( C895 C1968 ) \nC895_=_C1969( C895 C1969 ) C895_=_C1970( C895 C1970 ) C895_=_C1971( C895 C1971 ) C895_=_C1972( C895 C1972 ) C895_=_C1974( C895 C1974 ) C895_=_C1975( C895 C1975 ) \nC895_=_C1976( C895 C1976 ) C895_=_C1977( C895 C1977 ) C895_=_C1978( C895 C1978 ) C895_=_C1979( C895 C1979 ) C895_=_C1980( C895 C1980 ) C895_=_C1981( C895 C1981 ) \nC895_=_C1982( C895 C1982 ) C895_=_C1983( C895 C1983 ) C907_=_C956( C907 C956 ) C907_=_C2244( C907 C2244 ) C907_=_C2638( C907 C2638 ) C907_=_C2856( C907 C2856 ) \nC907_=_C2900( C907 C2900 ) C907_=_C2948( C907 C2948 ) C907_=_C3098( C907 C3098 ) C907_=_C3342( C907 C3342 ) C907_=_C3589( C907 C3589 ) C907_=_C3606( C907 C3606 ) \nC907_=_C3674( C907 C3674 ) C907_=_C3686( C907 C3686 ) C907_=_C3784( C907 C3784 ) C907_=_C3785( C907 C3785 ) C907_=_C3786( C907 C3786 ) C907_=_C3787( C907 C3787 ) \nC907_=_C3788( C907 C3788 ) C907_=_C3789( C907 C3789 ) C907_=_C3790( C907 C3790 ) C907_=_C3791( C907 C3791 ) C907_=_C3792( C907 C3792 ) C907_=_C3793( C907 C3793 ) \nC907_=_C3794( C907 C3794 ) C907_=_C3795( C907 C3795</w:t>
      </w:r>
    </w:p>
    <w:p>
      <w:pPr>
        <w:pStyle w:val="PreformattedText"/>
        <w:bidi w:val="0"/>
        <w:spacing w:before="0" w:after="0"/>
        <w:jc w:val="left"/>
        <w:rPr/>
      </w:pPr>
      <w:r>
        <w:rPr/>
        <w:t xml:space="preserve"> </w:t>
      </w:r>
      <w:r>
        <w:rPr/>
        <w:t>) C944_=_C956( C944 C956 ) C944_=_C1224( C944 C1224 ) C944_=_C1961( C944 C1961 ) C944_=_C1962( C944 C1962 ) \nC944_=_C1963( C944 C1963 ) C944_=_C1964( C944 C1964 ) C944_=_C1965( C944 C1965 ) C944_=_C1966( C944 C1966 ) C944_=_C1967( C944 C1967 ) C944_=_C1968( C944 C1968 ) \nC944_=_C1969( C944 C1969 ) C944_=_C1970( C944 C1970 ) C944_=_C1971( C944 C1971 ) C944_=_C1972( C944 C1972 ) C944_=_C1974( C944 C1974 ) C944_=_C1975( C944 C1975 ) \nC944_=_C1976( C944 C1976 ) C944_=_C1977( C944 C1977 ) C944_=_C1978( C944 C1978 ) C944_=_C1979( C944 C1979 ) C944_=_C1980( C944 C1980 ) C944_=_C1981( C944 C1981 ) \nC944_=_C1982( C944 C1982 ) C944_=_C1983( C944 C1983 ) C956_=_C2244( C956 C2244 ) C956_=_C2638( C956 C2638 ) C956_=_C2856( C956 C2856 ) C956_=_C2900( C956 C2900 ) \nC956_=_C2948( C956 C2948 ) C956_=_C3098( C956 C3098 ) C956_=_C3342( C956 C3342 ) C956_=_C3589( C956 C3589 ) C956_=_C3606( C956 C3606 ) C956_=_C3674( C956 C3674 ) \nC956_=_C3686( C956 C3686 ) C956_=_C3784( C956 C3784 ) C956_=_C3785( C956 C3785 ) C956_=_C3786( C956 C3786 ) C956_=_C3787( C956 C3787 ) C956_=_C3788( C956 C3788 ) \nC956_=_C3789( C956 C3789 ) C956_=_C3790( C956 C3790 ) C956_=_C3791( C956 C3791 ) C956_=_C3792( C956 C3792 ) C956_=_C3793( C956 C3793 ) C956_=_C3794( C956 C3794 ) \nC956_=_C3795( C956 C3795 ) C1224_=_C1961( C1224 C1961 ) C1224_=_C1962( C1224 C1962 ) C1224_=_C1963( C1224 C1963 ) C1224_=_C1964( C1224 C1964 ) C1224_=_C1965( C1224 C1965 ) \nC1224_=_C1966( C1224 C1966 ) C1224_=_C1967( C1224 C1967 ) C1224_=_C1968( C1224 C1968 ) C1224_=_C1969( C1224 C1969 ) C1224_=_C1970( C1224 C1970 ) C1224_=_C1971( C1224 C1971 ) \nC1224_=_C1972( C1224 C1972 ) C1224_=_C1974( C1224 C1974 ) C1224_=_C1975( C1224 C1975 ) C1224_=_C1976( C1224 C1976 ) C1224_=_C1977( C1224 C1977 ) C1224_=_C1978( C1224 C1978 ) \nC1224_=_C1979( C1224 C1979 ) C1224_=_C1980( C1224 C1980 ) C1224_=_C1981( C1224 C1981 ) C1224_=_C1982( C1224 C1982 ) C1224_=_C1983( C1224 C1983 ) C1726_=_C1965( C1726 C1965 ) \nC1726_=_C2166( C1726 C2166 ) C1726_=_C2357( C1726 C2357 ) C1726_=_C2547( C1726 C2547 ) C1726_=_C2596( C1726 C2596 ) C1726_=_C2630( C1726 C2630 ) C1726_=_C2748( C1726 C2748 ) \nC1726_=_C2849( C1726 C2849 ) C1726_=_C2850( C1726 C2850 ) C1726_=_C2851( C1726 C2851 ) C1726_=_C2852( C1726 C2852 ) C1726_=_C2853( C1726 C2853 ) C1726_=_C2854( C1726 C2854 ) \nC1726_=_C2855( C1726 C2855 ) C1726_=_C2856( C1726 C2856 ) C1726_=_C2857( C1726 C2857 ) C1726_=_C2858( C1726 C2858 ) C1726_=_C2859( C1726 C2859 ) C1726_=_C2860( C1726 C2860 ) \nC1726_=_C2861( C1726 C2861 ) C1726_=_C2862( C1726 C2862 ) C1726_=_C2863( C1726 C2863 ) C1726_=_C2864( C1726 C2864 ) C1753_=_C1968( C1753 C1968 ) C1753_=_C2169( C1753 C2169 ) \nC1753_=_C2358( C1753 C2358 ) C1753_=_C2633( C1753 C2633 ) C1753_=_C2650( C1753 C2650 ) C1753_=_C2751( C1753 C2751 ) C1753_=_C3090( C1753 C3090 ) C1753_=_C3091( C1753 C3091 ) \nC1753_=_C3092( C1753 C3092 ) C1753_=_C3093( C1753 C3093 ) C1753_=_C3094( C1753 C3094 ) C1753_=_C3095( C1753 C3095 ) C1753_=_C3096( C1753 C3096 ) C1753_=_C3097( C1753 C3097 ) \nC1753_=_C3098( C1753 C3098 ) C1753_=_C3099( C1753 C3099 ) C1753_=_C3100( C1753 C3100 ) C1753_=_C3101( C1753 C3101 ) C1753_=_C3102( C1753 C3102 ) C1753_=_C3103( C1753 C3103 ) \nC1753_=_C3104( C1753 C3104 ) C1753_=_C3105( C1753 C3105 ) C1753_=_C3106( C1753 C3106 ) C1753_=_C3107( C1753 C3107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1_=_C1974( C1961 C1974 ) C1961_=_C1975( C1961 C1975 ) C1961_=_C1976( C1961 C1976 ) \nC1961_=_C1977( C1961 C1977 ) C1961_=_C1978( C1961 C1978 ) C1961_=_C1979( C1961 C1979 ) C1961_=_C1980( C1961 C1980 ) C1961_=_C1981( C1961 C1981 ) C1961_=_C1982( C1961 C1982 ) \nC1961_=_C1983( C1961 C1983 ) C1962_=_C1963( C1962 C1963 ) C1962_=_C1964( C1962 C1964 ) C1962_=_C1965( C1962 C1965 ) C1962_=_C1966( C1962 C1966 ) C1962_=_C1967( C1962 C1967 ) \nC1962_=_C1968( C1962 C1968 ) C1962_=_C1969( C1962 C1969 ) C1962_=_C1970( C1962 C1970 ) C1962_=_C1971( C1962 C1971 ) C1962_=_C1972( C1962 C1972 ) C1962_=_C1974( C1962 C1974 ) \nC1962_=_C1975( C1962 C1975 ) C1962_=_C1976( C1962 C1976 ) C1962_=_C1977( C1962 C1977 ) C1962_=_C1978( C1962 C1978 ) C1962_=_C1979( C1962 C1979 ) C1962_=_C1980( C1962 C1980 ) \nC1962_=_C1981( C1962 C1981 ) C1962_=_C1982( C1962 C1982 ) C1962_=_C1983( C1962 C1983 ) C1963_=_C1964( C1963 C1964 ) C1963_=_C1965( C1963 C1965 ) C1963_=_C1966( C1963 C1966 ) \nC1963_=_C1967( C1963 C1967 ) C1963_=_C1968( C1963 C1968 ) C1963_=_C1969( C1963 C1969 ) C1963_=_C1970( C1963 C1970 ) C1963_=_C1971( C1963 C1971 ) C1963_=_C1972( C1963 C1972 ) \nC1963_=_C1974( C1963 C1974 ) C1963_=_C1975( C1963 C1975 ) C1963_=_C1976( C1963 C1976 ) C1963_=_C1977( C1963 C1977 ) C1963_=_C1978( C1963 C1978 ) C1963_=_C1979( C1963 C1979 ) \nC1963_=_C1980( C1963 C1980 ) C1963_=_C1981( C1963 C1981 ) C1963_=_C1982( C1963 C1982 ) C1963_=_C1983( C1963 C1983 ) C1963_=_C2630( C1963 C2630 ) C1963_=_C2633( C1963 C2633 ) \nC1963_=_C2638( C1963 C2638 ) C1964_=_C1965( C1964 C1965 ) C1964_=_C1966( C1964 C1966 ) C1964_=_C1967( C1964 C1967 ) C1964_=_C1968( C1964 C1968 ) C1964_=_C1969( C1964 C1969 ) \nC1964_=_C1970( C1964 C1970 ) C1964_=_C1971( C1964 C1971 ) C1964_=_C1972( C1964 C1972 ) C1964_=_C1974( C1964 C1974 ) C1964_=_C1975( C1964 C1975 ) C1964_=_C1976( C1964 C1976 ) \nC1964_=_C1977( C1964 C1977 ) C1964_=_C1978( C1964 C1978 ) C1964_=_C1979( C1964 C1979 ) C1964_=_C1980( C1964 C1980 ) C1964_=_C1981( C1964 C1981 ) C1964_=_C1982( C1964 C1982 ) \nC1964_=_C1983( C1964 C1983 ) C1965_=_C1966( C1965 C1966 ) C1965_=_C1967( C1965 C1967 ) C1965_=_C1968( C1965 C1968 ) C1965_=_C1969( C1965 C1969 ) C1965_=_C1970( C1965 C1970 ) \nC1965_=_C1971( C1965 C1971 ) C1965_=_C1972( C1965 C1972 ) C1965_=_C1974( C1965 C1974 ) C1965_=_C1975( C1965 C1975 ) C1965_=_C1976( C1965 C1976 ) C1965_=_C1977( C1965 C1977 ) \nC1965_=_C1978( C1965 C1978 ) C1965_=_C1979( C1965 C1979 ) C1965_=_C1980( C1965 C1980 ) C1965_=_C1981( C1965 C1981 ) C1965_=_C1982( C1965 C1982 ) C1965_=_C1983( C1965 C1983 ) \nC1965_=_C2166( C1965 C2166 ) C1965_=_C2357( C1965 C2357 ) C1965_=_C2547( C1965 C2547 ) C1965_=_C2596( C1965 C2596 ) C1965_=_C2630( C1965 C2630 ) C1965_=_C2748( C1965 C2748 ) \nC1965_=_C2849( C1965 C2849 ) C1965_=_C2850( C1965 C2850 ) C1965_=_C2851( C1965 C2851 ) C1965_=_C2852( C1965 C2852 ) C1965_=_C2853( C1965 C2853 ) C1965_=_C2854( C1965 C2854 ) \nC1965_=_C2855( C1965 C2855 ) C1965_=_C2856( C1965 C2856 ) C1965_=_C2857( C1965 C2857 ) C1965_=_C2858( C1965 C2858 ) C1965_=_C2859( C1965 C2859 ) C1965_=_C2860( C1965 C2860 ) \nC1965_=_C2861( C1965 C2861 ) C1965_=_C2862( C1965 C2862 ) C1965_=_C2863( C1965 C2863 ) C1965_=_C2864( C1965 C2864 ) C1966_=_C1967( C1966 C1967 ) C1966_=_C1968( C1966 C1968 ) \nC1966_=_C1969( C1966 C1969 ) C1966_=_C1970( C1966 C1970 ) C1966_=_C1971( C1966 C1971 ) C1966_=_C1972( C1966 C1972 ) C1966_=_C1974( C1966 C1974 ) C1966_=_C1975( C1966 C1975 ) \nC1966_=_C1976( C1966 C1976 ) C1966_=_C1977( C1966 C1977 ) C1966_=_C1978( C1966 C1978 ) C1966_=_C1979( C1966 C1979 ) C1966_=_C1980( C1966 C1980 ) C1966_=_C1981( C1966 C1981 ) \nC1966_=_C1982( C1966 C1982 ) C1966_=_C1983( C1966 C1983 ) C1966_=_C2948( C1966 C2948 ) C1967_=_C1968( C1967 C1968 ) C1967_=_C1969( C1967 C1969 ) C1967_=_C1970( C1967 C1970 ) \nC1967_=_C1971( C1967 C1971 ) C1967_=_C1972( C1967 C1972 ) C1967_=_C1974( C1967 C1974 ) C1967_=_C1975( C1967 C1975 ) C1967_=_C1976( C1967 C1976 ) C1967_=_C1977( C1967 C1977 ) \nC1967_=_C1978( C1967 C1978 ) C1967_=_C1979( C1967 C1979 ) C1967_=_C1980( C1967 C1980 ) C1967_=_C1981( C1967 C1981 ) C1967_=_C1982( C1967 C1982 ) C1967_=_C1983( C1967 C1983 ) \nC1968_=_C1969( C1968 C1969 ) C1968_=_C1970( C1968 C1970 ) C1968_=_C1971( C1968 C1971 ) C1968_=_C1972( C1968 C1972 ) C1968_=_C1974( C1968 C1974 ) C1968_=_C1975( C1968 C1975 ) \nC1968_=_C1976( C1968 C1976 ) C1968_=_C1977( C1968 C1977 ) C1968_=_C1978( C1968 C1978 ) C1968_=_C1979( C1968 C1979 ) C1968_=_C1980( C1968 C1980 ) C1968_=_C1981( C1968 C1981 ) \nC1968_=_C1982( C1968 C1982 ) C1968_=_C1983( C1968 C1983 ) C1968_=_C2169( C1968 C2169 ) C1968_=_C2358( C1968 C2358 ) C1968_=_C2633( C1968 C2633 ) C1968_=_C2650( C1968 C2650 ) \nC1968_=_C2751( C1968 C2751 ) C1968_=_C3090( C1968 C3090 ) C1968_=_C3091( C1968 C3091 ) C1968_=_C3092( C1968 C3092 ) C1968_=_C3093( C1968 C3093 ) C1968_=_C3094( C1968 C3094 ) \nC1968_=_C3095( C1968 C3095 ) C1968_=_C3096( C1968 C3096 ) C1968_=_C3097( C1968 C3097 ) C1968_=_C3098( C1968 C3098 ) C1968_=_C3099( C1968 C3099 ) C1968_=_C3100( C1968 C3100 ) \nC1968_=_C3101( C1968 C3101 ) C1968_=_C3102( C1968 C3102 ) C1968_=_C3103( C1968 C3103 ) C1968_=_C3104( C1968 C3104 ) C1968_=_C3105( C1968 C3105 ) C1968_=_C3106( C1968 C3106 ) \nC1968_=_C3107( C1968 C3107 ) C1969_=_C1970( C1969 C1970 ) C1969_=_C1971( C1969 C1971 ) C1969_=_C1972( C1969 C1972 ) C1969_=_C1974( C1969 C1974 ) C1969_=_C1975( C1969 C1975 ) \nC1969_=_C1976( C1969 C1976 ) C1969_=_C1977( C1969 C1977 ) C1969_=_C1978( C1969 C1978 ) C1969_=_C1979( C1969 C1979 ) C1969_=_C1980( C1969 C1980 ) C1969_=_C1981( C1969 C1981 ) \nC1969_=_C1982( C1969 C1982 ) C1969_=_C1983( C1969 C1983 ) C1969_=_C3342( C1969 C3342 ) C1970_=_C1971( C1970 C1971 ) C1970_=_C1972( C1970 C1972 ) C1970_=_C1974( C1970 C1974 ) \nC1970_=_C1975( C1970 C1975 ) C1970_=_C1976( C1970 C1976 ) C1970_=_C1977( C1970 C1977 ) C1970_=_C1978( C1970 C1978 ) C1970_=_C1979( C1970 C1979 ) C1970_=_C1980( C1970 C1980 ) \nC1970_=_C1981( C1970 C1981 ) C1970_=_C1982( C1970 C1982 ) C1970_=_C1983( C1970 C1983 ) C1970_=_C3589( C1970 C3589 ) C1971_=_C1972( C1971 C1972 ) C1971_=_C1974( C1971 C1974 ) \nC1971_=_C1975( C1971 C1975 ) C1971_=_C1976( C1971 C1976 ) C1971_=_C1977( C1971 C1977 ) C1971_=_C1978( C1971 C1978 ) C1971_=_C1979( C1971 C1979 ) C1971_=_C1980( C1971 C1980 ) \nC1971_=_C1981( C1971</w:t>
      </w:r>
    </w:p>
    <w:p>
      <w:pPr>
        <w:pStyle w:val="PreformattedText"/>
        <w:bidi w:val="0"/>
        <w:spacing w:before="0" w:after="0"/>
        <w:jc w:val="left"/>
        <w:rPr/>
      </w:pPr>
      <w:r>
        <w:rPr/>
        <w:t xml:space="preserve"> </w:t>
      </w:r>
      <w:r>
        <w:rPr/>
        <w:t>C1981 ) C1971_=_C1982( C1971 C1982 ) C1971_=_C1983( C1971 C1983 ) C1971_=_C2854( C1971 C2854 ) C1971_=_C3096( C1971 C3096 ) C1971_=_C3674( C1971 C3674 ) \nC1972_=_C1974( C1972 C1974 ) C1972_=_C1975( C1972 C1975 ) C1972_=_C1976( C1972 C1976 ) C1972_=_C1977( C1972 C1977 ) C1972_=_C1978( C1972 C1978 ) C1972_=_C1979( C1972 C1979 ) \nC1972_=_C1980( C1972 C1980 ) C1972_=_C1981( C1972 C1981 ) C1972_=_C1982( C1972 C1982 ) C1972_=_C1983( C1972 C1983 ) C1974_=_C1975( C1974 C1975 ) C1974_=_C1976( C1974 C1976 ) \nC1974_=_C1977( C1974 C1977 ) C1974_=_C1978( C1974 C1978 ) C1974_=_C1979( C1974 C1979 ) C1974_=_C1980( C1974 C1980 ) C1974_=_C1981( C1974 C1981 ) C1974_=_C1982( C1974 C1982 ) \nC1974_=_C1983( C1974 C1983 ) C1974_=_C2857( C1974 C2857 ) C1974_=_C3099( C1974 C3099 ) C1974_=_C3785( C1974 C3785 ) C1975_=_C1976( C1975 C1976 ) C1975_=_C1977( C1975 C1977 ) \nC1975_=_C1978( C1975 C1978 ) C1975_=_C1979( C1975 C1979 ) C1975_=_C1980( C1975 C1980 ) C1975_=_C1981( C1975 C1981 ) C1975_=_C1982( C1975 C1982 ) C1975_=_C1983( C1975 C1983 ) \nC1975_=_C2858( C1975 C2858 ) C1975_=_C3100( C1975 C3100 ) C1975_=_C3787( C1975 C3787 ) C1976_=_C1977( C1976 C1977 ) C1976_=_C1978( C1976 C1978 ) C1976_=_C1979( C1976 C1979 ) \nC1976_=_C1980( C1976 C1980 ) C1976_=_C1981( C1976 C1981 ) C1976_=_C1982( C1976 C1982 ) C1976_=_C1983( C1976 C1983 ) C1976_=_C2860( C1976 C2860 ) C1976_=_C3102( C1976 C3102 ) \nC1976_=_C3789( C1976 C3789 ) C1977_=_C1978( C1977 C1978 ) C1977_=_C1979( C1977 C1979 ) C1977_=_C1980( C1977 C1980 ) C1977_=_C1981( C1977 C1981 ) C1977_=_C1982( C1977 C1982 ) \nC1977_=_C1983( C1977 C1983 ) C1978_=_C1979( C1978 C1979 ) C1978_=_C1980( C1978 C1980 ) C1978_=_C1981( C1978 C1981 ) C1978_=_C1982( C1978 C1982 ) C1978_=_C1983( C1978 C1983 ) \nC1979_=_C1980( C1979 C1980 ) C1979_=_C1981( C1979 C1981 ) C1979_=_C1982( C1979 C1982 ) C1979_=_C1983( C1979 C1983 ) C1979_=_C2862( C1979 C2862 ) C1979_=_C3105( C1979 C3105 ) \nC1979_=_C3791( C1979 C3791 ) C1980_=_C1981( C1980 C1981 ) C1980_=_C1982( C1980 C1982 ) C1980_=_C1983( C1980 C1983 ) C1980_=_C3792( C1980 C3792 ) C1981_=_C1982( C1981 C1982 ) \nC1981_=_C1983( C1981 C1983 ) C1981_=_C3793( C1981 C3793 ) C1982_=_C1983( C1982 C1983 ) C1983_=_C2864( C1983 C2864 ) C1983_=_C3107( C1983 C3107 ) C1983_=_C3795( C1983 C3795 ) \nC2166_=_C2169( C2166 C2169 ) C2166_=_C2357( C2166 C2357 ) C2166_=_C2547( C2166 C2547 ) C2166_=_C2596( C2166 C2596 ) C2166_=_C2630( C2166 C2630 ) C2166_=_C2748( C2166 C2748 ) \nC2166_=_C2849( C2166 C2849 ) C2166_=_C2850( C2166 C2850 ) C2166_=_C2851( C2166 C2851 ) C2166_=_C2852( C2166 C2852 ) C2166_=_C2853( C2166 C2853 ) C2166_=_C2854( C2166 C2854 ) \nC2166_=_C2855( C2166 C2855 ) C2166_=_C2856( C2166 C2856 ) C2166_=_C2857( C2166 C2857 ) C2166_=_C2858( C2166 C2858 ) C2166_=_C2859( C2166 C2859 ) C2166_=_C2860( C2166 C2860 ) \nC2166_=_C2861( C2166 C2861 ) C2166_=_C2862( C2166 C2862 ) C2166_=_C2863( C2166 C2863 ) C2166_=_C2864( C2166 C2864 ) C2169_=_C2358( C2169 C2358 ) C2169_=_C2633( C2169 C2633 ) \nC2169_=_C2650( C2169 C2650 ) C2169_=_C2751( C2169 C2751 ) C2169_=_C3090( C2169 C3090 ) C2169_=_C3091( C2169 C3091 ) C2169_=_C3092( C2169 C3092 ) C2169_=_C3093( C2169 C3093 ) \nC2169_=_C3094( C2169 C3094 ) C2169_=_C3095( C2169 C3095 ) C2169_=_C3096( C2169 C3096 ) C2169_=_C3097( C2169 C3097 ) C2169_=_C3098( C2169 C3098 ) C2169_=_C3099( C2169 C3099 ) \nC2169_=_C3100( C2169 C3100 ) C2169_=_C3101( C2169 C3101 ) C2169_=_C3102( C2169 C3102 ) C2169_=_C3103( C2169 C3103 ) C2169_=_C3104( C2169 C3104 ) C2169_=_C3105( C2169 C3105 ) \nC2169_=_C3106( C2169 C3106 ) C2169_=_C3107( C2169 C3107 ) C2244_=_C2638( C2244 C2638 ) C2244_=_C2856( C2244 C2856 ) C2244_=_C2900( C2244 C2900 ) C2244_=_C2948( C2244 C2948 ) \nC2244_=_C3098( C2244 C3098 ) C2244_=_C3342( C2244 C3342 ) C2244_=_C3589( C2244 C3589 ) C2244_=_C3606( C2244 C3606 ) C2244_=_C3674( C2244 C3674 ) C2244_=_C3686( C2244 C3686 ) \nC2244_=_C3784( C2244 C3784 ) C2244_=_C3785( C2244 C3785 ) C2244_=_C3786( C2244 C3786 ) C2244_=_C3787( C2244 C3787 ) C2244_=_C3788( C2244 C3788 ) C2244_=_C3789( C2244 C3789 ) \nC2244_=_C3790( C2244 C3790 ) C2244_=_C3791( C2244 C3791 ) C2244_=_C3792( C2244 C3792 ) C2244_=_C3793( C2244 C3793 ) C2244_=_C3794( C2244 C3794 ) C2244_=_C3795( C2244 C3795 ) \nC2357_=_C2358( C2357 C2358 ) C2357_=_C2547( C2357 C2547 ) C2357_=_C2596( C2357 C2596 ) C2357_=_C2630( C2357 C2630 ) C2357_=_C2748( C2357 C2748 ) C2357_=_C2849( C2357 C2849 ) \nC2357_=_C2850( C2357 C2850 ) C2357_=_C2851( C2357 C2851 ) C2357_=_C2852( C2357 C2852 ) C2357_=_C2853( C2357 C2853 ) C2357_=_C2854( C2357 C2854 ) C2357_=_C2855( C2357 C2855 ) \nC2357_=_C2856( C2357 C2856 ) C2357_=_C2857( C2357 C2857 ) C2357_=_C2858( C2357 C2858 ) C2357_=_C2859( C2357 C2859 ) C2357_=_C2860( C2357 C2860 ) C2357_=_C2861( C2357 C2861 ) \nC2357_=_C2862( C2357 C2862 ) C2357_=_C2863( C2357 C2863 ) C2357_=_C2864( C2357 C2864 ) C2358_=_C2633( C2358 C2633 ) C2358_=_C2650( C2358 C2650 ) C2358_=_C2751( C2358 C2751 ) \nC2358_=_C3090( C2358 C3090 ) C2358_=_C3091( C2358 C3091 ) C2358_=_C3092( C2358 C3092 ) C2358_=_C3093( C2358 C3093 ) C2358_=_C3094( C2358 C3094 ) C2358_=_C3095( C2358 C3095 ) \nC2358_=_C3096( C2358 C3096 ) C2358_=_C3097( C2358 C3097 ) C2358_=_C3098( C2358 C3098 ) C2358_=_C3099( C2358 C3099 ) C2358_=_C3100( C2358 C3100 ) C2358_=_C3101( C2358 C3101 ) \nC2358_=_C3102( C2358 C3102 ) C2358_=_C3103( C2358 C3103 ) C2358_=_C3104( C2358 C3104 ) C2358_=_C3105( C2358 C3105 ) C2358_=_C3106( C2358 C3106 ) C2358_=_C3107( C2358 C3107 ) \nC2547_=_C2596( C2547 C2596 ) C2547_=_C2630( C2547 C2630 ) C2547_=_C2748( C2547 C2748 ) C2547_=_C2849( C2547 C2849 ) C2547_=_C2850( C2547 C2850 ) C2547_=_C2851( C2547 C2851 ) \nC2547_=_C2852( C2547 C2852 ) C2547_=_C2853( C2547 C2853 ) C2547_=_C2854( C2547 C2854 ) C2547_=_C2855( C2547 C2855 ) C2547_=_C2856( C2547 C2856 ) C2547_=_C2857( C2547 C2857 ) \nC2547_=_C2858( C2547 C2858 ) C2547_=_C2859( C2547 C2859 ) C2547_=_C2860( C2547 C2860 ) C2547_=_C2861( C2547 C2861 ) C2547_=_C2862( C2547 C2862 ) C2547_=_C2863( C2547 C2863 ) \nC2547_=_C2864( C2547 C2864 ) C2596_=_C2630( C2596 C2630 ) C2596_=_C2748( C2596 C2748 ) C2596_=_C2849( C2596 C2849 ) C2596_=_C2850( C2596 C2850 ) C2596_=_C2851( C2596 C2851 ) \nC2596_=_C2852( C2596 C2852 ) C2596_=_C2853( C2596 C2853 ) C2596_=_C2854( C2596 C2854 ) C2596_=_C2855( C2596 C2855 ) C2596_=_C2856( C2596 C2856 ) C2596_=_C2857( C2596 C2857 ) \nC2596_=_C2858( C2596 C2858 ) C2596_=_C2859( C2596 C2859 ) C2596_=_C2860( C2596 C2860 ) C2596_=_C2861( C2596 C2861 ) C2596_=_C2862( C2596 C2862 ) C2596_=_C2863( C2596 C2863 ) \nC2596_=_C2864( C2596 C2864 ) C2630_=_C2633( C2630 C2633 ) C2630_=_C2638( C2630 C2638 ) C2630_=_C2748( C2630 C2748 ) C2630_=_C2849( C2630 C2849 ) C2630_=_C2850( C2630 C2850 ) \nC2630_=_C2851( C2630 C2851 ) C2630_=_C2852( C2630 C2852 ) C2630_=_C2853( C2630 C2853 ) C2630_=_C2854( C2630 C2854 ) C2630_=_C2855( C2630 C2855 ) C2630_=_C2856( C2630 C2856 ) \nC2630_=_C2857( C2630 C2857 ) C2630_=_C2858( C2630 C2858 ) C2630_=_C2859( C2630 C2859 ) C2630_=_C2860( C2630 C2860 ) C2630_=_C2861( C2630 C2861 ) C2630_=_C2862( C2630 C2862 ) \nC2630_=_C2863( C2630 C2863 ) C2630_=_C2864( C2630 C2864 ) C2633_=_C2638( C2633 C2638 ) C2633_=_C2650( C2633 C2650 ) C2633_=_C2751( C2633 C2751 ) C2633_=_C3090( C2633 C3090 ) \nC2633_=_C3091( C2633 C3091 ) C2633_=_C3092( C2633 C3092 ) C2633_=_C3093( C2633 C3093 ) C2633_=_C3094( C2633 C3094 ) C2633_=_C3095( C2633 C3095 ) C2633_=_C3096( C2633 C3096 ) \nC2633_=_C3097( C2633 C3097 ) C2633_=_C3098( C2633 C3098 ) C2633_=_C3099( C2633 C3099 ) C2633_=_C3100( C2633 C3100 ) C2633_=_C3101( C2633 C3101 ) C2633_=_C3102( C2633 C3102 ) \nC2633_=_C3103( C2633 C3103 ) C2633_=_C3104( C2633 C3104 ) C2633_=_C3105( C2633 C3105 ) C2633_=_C3106( C2633 C3106 ) C2633_=_C3107( C2633 C3107 ) C2638_=_C2856( C2638 C2856 ) \nC2638_=_C2900( C2638 C2900 ) C2638_=_C2948( C2638 C2948 ) C2638_=_C3098( C2638 C3098 ) C2638_=_C3342( C2638 C3342 ) C2638_=_C3589( C2638 C3589 ) C2638_=_C3606( C2638 C3606 ) \nC2638_=_C3674( C2638 C3674 ) C2638_=_C3686( C2638 C3686 ) C2638_=_C3784( C2638 C3784 ) C2638_=_C3785( C2638 C3785 ) C2638_=_C3786( C2638 C3786 ) C2638_=_C3787( C2638 C3787 ) \nC2638_=_C3788( C2638 C3788 ) C2638_=_C3789( C2638 C3789 ) C2638_=_C3790( C2638 C3790 ) C2638_=_C3791( C2638 C3791 ) C2638_=_C3792( C2638 C3792 ) C2638_=_C3793( C2638 C3793 ) \nC2638_=_C3794( C2638 C3794 ) C2638_=_C3795( C2638 C3795 ) C2650_=_C2751( C2650 C2751 ) C2650_=_C3090( C2650 C3090 ) C2650_=_C3091( C2650 C3091 ) C2650_=_C3092( C2650 C3092 ) \nC2650_=_C3093( C2650 C3093 ) C2650_=_C3094( C2650 C3094 ) C2650_=_C3095( C2650 C3095 ) C2650_=_C3096( C2650 C3096 ) C2650_=_C3097( C2650 C3097 ) C2650_=_C3098( C2650 C3098 ) \nC2650_=_C3099( C2650 C3099 ) C2650_=_C3100( C2650 C3100 ) C2650_=_C3101( C2650 C3101 ) C2650_=_C3102( C2650 C3102 ) C2650_=_C3103( C2650 C3103 ) C2650_=_C3104( C2650 C3104 ) \nC2650_=_C3105( C2650 C3105 ) C2650_=_C3106( C2650 C3106 ) C2650_=_C3107( C2650 C3107 ) C2748_=_C2751( C2748 C2751 ) C2748_=_C2849( C2748 C2849 ) C2748_=_C2850( C2748 C2850 ) \nC2748_=_C2851( C2748 C2851 ) C2748_=_C2852( C2748 C2852 ) C2748_=_C2853( C2748 C2853 ) C2748_=_C2854( C2748 C2854 ) C2748_=_C2855( C2748 C2855 ) C2748_=_C2856( C2748 C2856 ) \nC2748_=_C2857( C2748 C2857 ) C2748_=_C2858( C2748 C2858 ) C2748_=_C2859( C2748 C2859 ) C2748_=_C2860( C2748 C2860 ) C2748_=_C2861( C2748 C2861 ) C2748_=_C2862( C2748 C2862 ) \nC2748_=_C2863( C2748 C2863 ) C2748_=_C2864( C2748 C2864 ) C2751_=_C3090( C2751 C3090 ) C2751_=_C3091( C2751 C3091 ) C2751_=_C3092( C2751 C3092 ) C2751_=_C3093( C2751 C3093 ) \nC2751_=_C3094( C2751 C3094 ) C2751_=_C3095( C2751 C3095 ) C2751_=_C3096( C2751 C3096 ) C2751_=_C3097( C2751 C3097 ) C2751_=_C3098( C2751 C3098 ) C2751_=_C3099( C2751 C3099 ) \nC2751_=_C3100( C2751 C3100 ) C2751_=_C3101( C2751 C3101 ) C2751_=_C3102( C2751 C3102 ) C2751_=_C3103( C2751 C3103 ) C2751_=_C3104( C2751 C3104 ) C2751_=_C3105( C2751 C3105 ) \nC2751_=_C3106( C2751 C3106 ) C2751_=_C3107( C2751 C3107 ) C2849_=_C2850(</w:t>
      </w:r>
    </w:p>
    <w:p>
      <w:pPr>
        <w:pStyle w:val="PreformattedText"/>
        <w:bidi w:val="0"/>
        <w:spacing w:before="0" w:after="0"/>
        <w:jc w:val="left"/>
        <w:rPr/>
      </w:pPr>
      <w:r>
        <w:rPr/>
        <w:t xml:space="preserve"> </w:t>
      </w:r>
      <w:r>
        <w:rPr/>
        <w:t>C2849 C2850 ) C2849_=_C2851( C2849 C2851 ) C2849_=_C2852( C2849 C2852 ) C2849_=_C2853( C2849 C2853 ) \nC2849_=_C2854( C2849 C2854 ) C2849_=_C2855( C2849 C2855 ) C2849_=_C2856( C2849 C2856 ) C2849_=_C2857( C2849 C2857 ) C2849_=_C2858( C2849 C2858 ) C2849_=_C2859( C2849 C2859 ) \nC2849_=_C2860( C2849 C2860 ) C2849_=_C2861( C2849 C2861 ) C2849_=_C2862( C2849 C2862 ) C2849_=_C2863( C2849 C2863 ) C2849_=_C2864( C2849 C2864 ) C2849_=_C3090( C2849 C3090 ) \nC2850_=_C2851( C2850 C2851 ) C2850_=_C2852( C2850 C2852 ) C2850_=_C2853( C2850 C2853 ) C2850_=_C2854( C2850 C2854 ) C2850_=_C2855( C2850 C2855 ) C2850_=_C2856( C2850 C2856 ) \nC2850_=_C2857( C2850 C2857 ) C2850_=_C2858( C2850 C2858 ) C2850_=_C2859( C2850 C2859 ) C2850_=_C2860( C2850 C2860 ) C2850_=_C2861( C2850 C2861 ) C2850_=_C2862( C2850 C2862 ) \nC2850_=_C2863( C2850 C2863 ) C2850_=_C2864( C2850 C2864 ) C2850_=_C3091( C2850 C3091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1_=_C2863( C2851 C2863 ) C2851_=_C2864( C2851 C2864 ) C2852_=_C2853( C2852 C2853 ) C2852_=_C2854( C2852 C2854 ) \nC2852_=_C2855( C2852 C2855 ) C2852_=_C2856( C2852 C2856 ) C2852_=_C2857( C2852 C2857 ) C2852_=_C2858( C2852 C2858 ) C2852_=_C2859( C2852 C2859 ) C2852_=_C2860( C2852 C2860 ) \nC2852_=_C2861( C2852 C2861 ) C2852_=_C2862( C2852 C2862 ) C2852_=_C2863( C2852 C2863 ) C2852_=_C2864( C2852 C2864 ) C2853_=_C2854( C2853 C2854 ) C2853_=_C2855( C2853 C2855 ) \nC2853_=_C2856( C2853 C2856 ) C2853_=_C2857( C2853 C2857 ) C2853_=_C2858( C2853 C2858 ) C2853_=_C2859( C2853 C2859 ) C2853_=_C2860( C2853 C2860 ) C2853_=_C2861( C2853 C2861 ) \nC2853_=_C2862( C2853 C2862 ) C2853_=_C2863( C2853 C2863 ) C2853_=_C2864( C2853 C2864 ) C2853_=_C3094( C2853 C3094 ) C2854_=_C2855( C2854 C2855 ) C2854_=_C2856( C2854 C2856 ) \nC2854_=_C2857( C2854 C2857 ) C2854_=_C2858( C2854 C2858 ) C2854_=_C2859( C2854 C2859 ) C2854_=_C2860( C2854 C2860 ) C2854_=_C2861( C2854 C2861 ) C2854_=_C2862( C2854 C2862 ) \nC2854_=_C2863( C2854 C2863 ) C2854_=_C2864( C2854 C2864 ) C2854_=_C3096( C2854 C3096 ) C2854_=_C3674( C2854 C3674 ) C2855_=_C2856( C2855 C2856 ) C2855_=_C2857( C2855 C2857 ) \nC2855_=_C2858( C2855 C2858 ) C2855_=_C2859( C2855 C2859 ) C2855_=_C2860( C2855 C2860 ) C2855_=_C2861( C2855 C2861 ) C2855_=_C2862( C2855 C2862 ) C2855_=_C2863( C2855 C2863 ) \nC2855_=_C2864( C2855 C2864 ) C2856_=_C2857( C2856 C2857 ) C2856_=_C2858( C2856 C2858 ) C2856_=_C2859( C2856 C2859 ) C2856_=_C2860( C2856 C2860 ) C2856_=_C2861( C2856 C2861 ) \nC2856_=_C2862( C2856 C2862 ) C2856_=_C2863( C2856 C2863 ) C2856_=_C2864( C2856 C2864 ) C2856_=_C2900( C2856 C2900 ) C2856_=_C2948( C2856 C2948 ) C2856_=_C3098( C2856 C3098 ) \nC2856_=_C3342( C2856 C3342 ) C2856_=_C3589( C2856 C3589 ) C2856_=_C3606( C2856 C3606 ) C2856_=_C3674( C2856 C3674 ) C2856_=_C3686( C2856 C3686 ) C2856_=_C3784( C2856 C3784 ) \nC2856_=_C3785( C2856 C3785 ) C2856_=_C3786( C2856 C3786 ) C2856_=_C3787( C2856 C3787 ) C2856_=_C3788( C2856 C3788 ) C2856_=_C3789( C2856 C3789 ) C2856_=_C3790( C2856 C3790 ) \nC2856_=_C3791( C2856 C3791 ) C2856_=_C3792( C2856 C3792 ) C2856_=_C3793( C2856 C3793 ) C2856_=_C3794( C2856 C3794 ) C2856_=_C3795( C2856 C3795 ) C2857_=_C2858( C2857 C2858 ) \nC2857_=_C2859( C2857 C2859 ) C2857_=_C2860( C2857 C2860 ) C2857_=_C2861( C2857 C2861 ) C2857_=_C2862( C2857 C2862 ) C2857_=_C2863( C2857 C2863 ) C2857_=_C2864( C2857 C2864 ) \nC2857_=_C3099( C2857 C3099 ) C2857_=_C3785( C2857 C3785 ) C2858_=_C2859( C2858 C2859 ) C2858_=_C2860( C2858 C2860 ) C2858_=_C2861( C2858 C2861 ) C2858_=_C2862( C2858 C2862 ) \nC2858_=_C2863( C2858 C2863 ) C2858_=_C2864( C2858 C2864 ) C2858_=_C3100( C2858 C3100 ) C2858_=_C3787( C2858 C3787 ) C2859_=_C2860( C2859 C2860 ) C2859_=_C2861( C2859 C2861 ) \nC2859_=_C2862( C2859 C2862 ) C2859_=_C2863( C2859 C2863 ) C2859_=_C2864( C2859 C2864 ) C2860_=_C2861( C2860 C2861 ) C2860_=_C2862( C2860 C2862 ) C2860_=_C2863( C2860 C2863 ) \nC2860_=_C2864( C2860 C2864 ) C2860_=_C3102( C2860 C3102 ) C2860_=_C3789( C2860 C3789 ) C2861_=_C2862( C2861 C2862 ) C2861_=_C2863( C2861 C2863 ) C2861_=_C2864( C2861 C2864 ) \nC2861_=_C3104( C2861 C3104 ) C2862_=_C2863( C2862 C2863 ) C2862_=_C2864( C2862 C2864 ) C2862_=_C3105( C2862 C3105 ) C2862_=_C3791( C2862 C3791 ) C2863_=_C2864( C2863 C2864 ) \nC2864_=_C3107( C2864 C3107 ) C2864_=_C3795( C2864 C3795 ) C2900_=_C2948( C2900 C2948 ) C2900_=_C3098( C2900 C3098 ) C2900_=_C3342( C2900 C3342 ) C2900_=_C3589( C2900 C3589 ) \nC2900_=_C3606( C2900 C3606 ) C2900_=_C3674( C2900 C3674 ) C2900_=_C3686( C2900 C3686 ) C2900_=_C3784( C2900 C3784 ) C2900_=_C3785( C2900 C3785 ) C2900_=_C3786( C2900 C3786 ) \nC2900_=_C3787( C2900 C3787 ) C2900_=_C3788( C2900 C3788 ) C2900_=_C3789( C2900 C3789 ) C2900_=_C3790( C2900 C3790 ) C2900_=_C3791( C2900 C3791 ) C2900_=_C3792( C2900 C3792 ) \nC2900_=_C3793( C2900 C3793 ) C2900_=_C3794( C2900 C3794 ) C2900_=_C3795( C2900 C3795 ) C2948_=_C3098( C2948 C3098 ) C2948_=_C3342( C2948 C3342 ) C2948_=_C3589( C2948 C3589 ) \nC2948_=_C3606( C2948 C3606 ) C2948_=_C3674( C2948 C3674 ) C2948_=_C3686( C2948 C3686 ) C2948_=_C3784( C2948 C3784 ) C2948_=_C3785( C2948 C3785 ) C2948_=_C3786( C2948 C3786 ) \nC2948_=_C3787( C2948 C3787 ) C2948_=_C3788( C2948 C3788 ) C2948_=_C3789( C2948 C3789 ) C2948_=_C3790( C2948 C3790 ) C2948_=_C3791( C2948 C3791 ) C2948_=_C3792( C2948 C3792 ) \nC2948_=_C3793( C2948 C3793 ) C2948_=_C3794( C2948 C3794 ) C2948_=_C3795( C2948 C3795 ) C3090_=_C3091( C3090 C3091 ) C3090_=_C3092( C3090 C3092 ) C3090_=_C3093( C3090 C3093 ) \nC3090_=_C3094( C3090 C3094 ) C3090_=_C3095( C3090 C3095 ) C3090_=_C3096( C3090 C3096 ) C3090_=_C3097( C3090 C3097 ) C3090_=_C3098( C3090 C3098 ) C3090_=_C3099( C3090 C3099 ) \nC3090_=_C3100( C3090 C3100 ) C3090_=_C3101( C3090 C3101 ) C3090_=_C3102( C3090 C3102 ) C3090_=_C3103( C3090 C3103 ) C3090_=_C3104( C3090 C3104 ) C3090_=_C3105( C3090 C3105 ) \nC3090_=_C3106( C3090 C3106 ) C3090_=_C3107( C3090 C3107 ) C3091_=_C3092( C3091 C3092 ) C3091_=_C3093( C3091 C3093 ) C3091_=_C3094( C3091 C3094 ) C3091_=_C3095( C3091 C3095 ) \nC3091_=_C3096( C3091 C3096 ) C3091_=_C3097( C3091 C3097 ) C3091_=_C3098( C3091 C3098 ) C3091_=_C3099( C3091 C3099 ) C3091_=_C3100( C3091 C3100 ) C3091_=_C3101( C3091 C3101 ) \nC3091_=_C3102( C3091 C3102 ) C3091_=_C3103( C3091 C3103 ) C3091_=_C3104( C3091 C3104 ) C3091_=_C3105( C3091 C3105 ) C3091_=_C3106( C3091 C3106 ) C3091_=_C3107( C3091 C3107 ) \nC3092_=_C3093( C3092 C3093 ) C3092_=_C3094( C3092 C3094 ) C3092_=_C3095( C3092 C3095 ) C3092_=_C3096( C3092 C3096 ) C3092_=_C3097( C3092 C3097 ) C3092_=_C3098( C3092 C3098 ) \nC3092_=_C3099( C3092 C3099 ) C3092_=_C3100( C3092 C3100 ) C3092_=_C3101( C3092 C3101 ) C3092_=_C3102( C3092 C3102 ) C3092_=_C3103( C3092 C3103 ) C3092_=_C3104( C3092 C3104 ) \nC3092_=_C3105( C3092 C3105 ) C3092_=_C3106( C3092 C3106 ) C3092_=_C3107( C3092 C3107 ) C3093_=_C3094( C3093 C3094 ) C3093_=_C3095( C3093 C3095 ) C3093_=_C3096( C3093 C3096 ) \nC3093_=_C3097( C3093 C3097 ) C3093_=_C3098( C3093 C3098 ) C3093_=_C3099( C3093 C3099 ) C3093_=_C3100( C3093 C3100 ) C3093_=_C3101( C3093 C3101 ) C3093_=_C3102( C3093 C3102 ) \nC3093_=_C3103( C3093 C3103 ) C3093_=_C3104( C3093 C3104 ) C3093_=_C3105( C3093 C3105 ) C3093_=_C3106( C3093 C3106 ) C3093_=_C3107( C3093 C3107 ) C3094_=_C3095( C3094 C3095 ) \nC3094_=_C3096( C3094 C3096 ) C3094_=_C3097( C3094 C3097 ) C3094_=_C3098( C3094 C3098 ) C3094_=_C3099( C3094 C3099 ) C3094_=_C3100( C3094 C3100 ) C3094_=_C3101( C3094 C3101 ) \nC3094_=_C3102( C3094 C3102 ) C3094_=_C3103( C3094 C3103 ) C3094_=_C3104( C3094 C3104 ) C3094_=_C3105( C3094 C3105 ) C3094_=_C3106( C3094 C3106 ) C3094_=_C3107( C3094 C3107 ) \nC3095_=_C3096( C3095 C3096 ) C3095_=_C3097( C3095 C3097 ) C3095_=_C3098( C3095 C3098 ) C3095_=_C3099( C3095 C3099 ) C3095_=_C3100( C3095 C3100 ) C3095_=_C3101( C3095 C3101 ) \nC3095_=_C3102( C3095 C3102 ) C3095_=_C3103( C3095 C3103 ) C3095_=_C3104( C3095 C3104 ) C3095_=_C3105( C3095 C3105 ) C3095_=_C3106( C3095 C3106 ) C3095_=_C3107( C3095 C3107 ) \nC3096_=_C3097( C3096 C3097 ) C3096_=_C3098( C3096 C3098 ) C3096_=_C3099( C3096 C3099 ) C3096_=_C3100( C3096 C3100 ) C3096_=_C3101( C3096 C3101 ) C3096_=_C3102( C3096 C3102 ) \nC3096_=_C3103( C3096 C3103 ) C3096_=_C3104( C3096 C3104 ) C3096_=_C3105( C3096 C3105 ) C3096_=_C3106( C3096 C3106 ) C3096_=_C3107( C3096 C3107 ) C3096_=_C3674( C3096 C3674 ) \nC3097_=_C3098( C3097 C3098 ) C3097_=_C3099( C3097 C3099 ) C3097_=_C3100( C3097 C3100 ) C3097_=_C3101( C3097 C3101 ) C3097_=_C3102( C3097 C3102 ) C3097_=_C3103( C3097 C3103 ) \nC3097_=_C3104( C3097 C3104 ) C3097_=_C3105( C3097 C3105 ) C3097_=_C3106( C3097 C3106 ) C3097_=_C3107( C3097 C3107 ) C3098_=_C3099( C3098 C3099 ) C3098_=_C3100( C3098 C3100 ) \nC3098_=_C3101( C3098 C3101 ) C3098_=_C3102( C3098 C3102 ) C3098_=_C3103( C3098 C3103 ) C3098_=_C3104( C3098 C3104 ) C3098_=_C3105( C3098 C3105 ) C3098_=_C3106( C3098 C3106 ) \nC3098_=_C3107( C3098 C3107 ) C3098_=_C3342( C3098 C3342 ) C3098_=_C3589( C3098 C3589 ) C3098_=_C3606( C3098 C3606 ) C3098_=_C3674( C3098 C3674 ) C3098_=_C3686( C3098 C3686 ) \nC3098_=_C3784( C3098 C3784 ) C3098_=_C3785( C3098 C3785 ) C3098_=_C3786( C3098 C3786 ) C3098_=_C3787( C3098 C3787 ) C3098_=_C3788( C3098 C3788 ) C3098_=_C3789( C3098 C3789 ) \nC3098_=_C3790( C3098 C3790 ) C3098_=_C3791( C3098 C3791 ) C3098_=_C3792( C3098 C3792 ) C3098_=_C3793( C3098 C3793 ) C3098_=_C3794( C3098 C3794 ) C3098_=_C3795( C3098 C3795 ) \nC3099_=_C3100( C3099 C3100 ) C3099_=_C3101( C3099 C3101 ) C3099_=_C3102( C3099 C3102 ) C3099_=_C3103( C3099 C3103 ) C3099_=_C3104( C3099 C3104 ) C3099_=_C3105( C3099 C3105 ) \nC3099_=_C3106( C3099 C3106 ) C3099_=_C3107( C3099 C3107 ) C3099_=_C3785( C3099 C3785 ) C3100_=_C3101( C3100 C3101 ) C3100_=_C3102(</w:t>
      </w:r>
    </w:p>
    <w:p>
      <w:pPr>
        <w:pStyle w:val="PreformattedText"/>
        <w:bidi w:val="0"/>
        <w:spacing w:before="0" w:after="0"/>
        <w:jc w:val="left"/>
        <w:rPr/>
      </w:pPr>
      <w:r>
        <w:rPr/>
        <w:t xml:space="preserve"> </w:t>
      </w:r>
      <w:r>
        <w:rPr/>
        <w:t>C3100 C3102 ) C3100_=_C3103( C3100 C3103 ) \nC3100_=_C3104( C3100 C3104 ) C3100_=_C3105( C3100 C3105 ) C3100_=_C3106( C3100 C3106 ) C3100_=_C3107( C3100 C3107 ) C3100_=_C3787( C3100 C3787 ) C3101_=_C3102( C3101 C3102 ) \nC3101_=_C3103( C3101 C3103 ) C3101_=_C3104( C3101 C3104 ) C3101_=_C3105( C3101 C3105 ) C3101_=_C3106( C3101 C3106 ) C3101_=_C3107( C3101 C3107 ) C3102_=_C3103( C3102 C3103 ) \nC3102_=_C3104( C3102 C3104 ) C3102_=_C3105( C3102 C3105 ) C3102_=_C3106( C3102 C3106 ) C3102_=_C3107( C3102 C3107 ) C3102_=_C3789( C3102 C3789 ) C3103_=_C3104( C3103 C3104 ) \nC3103_=_C3105( C3103 C3105 ) C3103_=_C3106( C3103 C3106 ) C3103_=_C3107( C3103 C3107 ) C3104_=_C3105( C3104 C3105 ) C3104_=_C3106( C3104 C3106 ) C3104_=_C3107( C3104 C3107 ) \nC3105_=_C3106( C3105 C3106 ) C3105_=_C3107( C3105 C3107 ) C3105_=_C3791( C3105 C3791 ) C3106_=_C3107( C3106 C3107 ) C3107_=_C3795( C3107 C3795 ) C3342_=_C3589( C3342 C3589 ) \nC3342_=_C3606( C3342 C3606 ) C3342_=_C3674( C3342 C3674 ) C3342_=_C3686( C3342 C3686 ) C3342_=_C3784( C3342 C3784 ) C3342_=_C3785( C3342 C3785 ) C3342_=_C3786( C3342 C3786 ) \nC3342_=_C3787( C3342 C3787 ) C3342_=_C3788( C3342 C3788 ) C3342_=_C3789( C3342 C3789 ) C3342_=_C3790( C3342 C3790 ) C3342_=_C3791( C3342 C3791 ) C3342_=_C3792( C3342 C3792 ) \nC3342_=_C3793( C3342 C3793 ) C3342_=_C3794( C3342 C3794 ) C3342_=_C3795( C3342 C3795 ) C3589_=_C3606( C3589 C3606 ) C3589_=_C3674( C3589 C3674 ) C3589_=_C3686( C3589 C3686 ) \nC3589_=_C3784( C3589 C3784 ) C3589_=_C3785( C3589 C3785 ) C3589_=_C3786( C3589 C3786 ) C3589_=_C3787( C3589 C3787 ) C3589_=_C3788( C3589 C3788 ) C3589_=_C3789( C3589 C3789 ) \nC3589_=_C3790( C3589 C3790 ) C3589_=_C3791( C3589 C3791 ) C3589_=_C3792( C3589 C3792 ) C3589_=_C3793( C3589 C3793 ) C3589_=_C3794( C3589 C3794 ) C3589_=_C3795( C3589 C3795 ) \nC3606_=_C3674( C3606 C3674 ) C3606_=_C3686( C3606 C3686 ) C3606_=_C3784( C3606 C3784 ) C3606_=_C3785( C3606 C3785 ) C3606_=_C3786( C3606 C3786 ) C3606_=_C3787( C3606 C3787 ) \nC3606_=_C3788( C3606 C3788 ) C3606_=_C3789( C3606 C3789 ) C3606_=_C3790( C3606 C3790 ) C3606_=_C3791( C3606 C3791 ) C3606_=_C3792( C3606 C3792 ) C3606_=_C3793( C3606 C3793 ) \nC3606_=_C3794( C3606 C3794 ) C3606_=_C3795( C3606 C3795 ) C3674_=_C3686( C3674 C3686 ) C3674_=_C3784( C3674 C3784 ) C3674_=_C3785( C3674 C3785 ) C3674_=_C3786( C3674 C3786 ) \nC3674_=_C3787( C3674 C3787 ) C3674_=_C3788( C3674 C3788 ) C3674_=_C3789( C3674 C3789 ) C3674_=_C3790( C3674 C3790 ) C3674_=_C3791( C3674 C3791 ) C3674_=_C3792( C3674 C3792 ) \nC3674_=_C3793( C3674 C3793 ) C3674_=_C3794( C3674 C3794 ) C3674_=_C3795( C3674 C3795 ) C3686_=_C3784( C3686 C3784 ) C3686_=_C3785( C3686 C3785 ) C3686_=_C3786( C3686 C3786 ) \nC3686_=_C3787( C3686 C3787 ) C3686_=_C3788( C3686 C3788 ) C3686_=_C3789( C3686 C3789 ) C3686_=_C3790( C3686 C3790 ) C3686_=_C3791( C3686 C3791 ) C3686_=_C3792( C3686 C3792 ) \nC3686_=_C3793( C3686 C3793 ) C3686_=_C3794( C3686 C3794 ) C3686_=_C3795( C3686 C3795 ) C3784_=_C3785( C3784 C3785 ) C3784_=_C3786( C3784 C3786 ) C3784_=_C3787( C3784 C3787 ) \nC3784_=_C3788( C3784 C3788 ) C3784_=_C3789( C3784 C3789 ) C3784_=_C3790( C3784 C3790 ) C3784_=_C3791( C3784 C3791 ) C3784_=_C3792( C3784 C3792 ) C3784_=_C3793( C3784 C3793 ) \nC3784_=_C3794( C3784 C3794 ) C3784_=_C3795( C3784 C3795 ) C3785_=_C3786( C3785 C3786 ) C3785_=_C3787( C3785 C3787 ) C3785_=_C3788( C3785 C3788 ) C3785_=_C3789( C3785 C3789 ) \nC3785_=_C3790( C3785 C3790 ) C3785_=_C3791( C3785 C3791 ) C3785_=_C3792( C3785 C3792 ) C3785_=_C3793( C3785 C3793 ) C3785_=_C3794( C3785 C3794 ) C3785_=_C3795( C3785 C3795 ) \nC3786_=_C3787( C3786 C3787 ) C3786_=_C3788( C3786 C3788 ) C3786_=_C3789( C3786 C3789 ) C3786_=_C3790( C3786 C3790 ) C3786_=_C3791( C3786 C3791 ) C3786_=_C3792( C3786 C3792 ) \nC3786_=_C3793( C3786 C3793 ) C3786_=_C3794( C3786 C3794 ) C3786_=_C3795( C3786 C3795 ) C3787_=_C3788( C3787 C3788 ) C3787_=_C3789( C3787 C3789 ) C3787_=_C3790( C3787 C3790 ) \nC3787_=_C3791( C3787 C3791 ) C3787_=_C3792( C3787 C3792 ) C3787_=_C3793( C3787 C3793 ) C3787_=_C3794( C3787 C3794 ) C3787_=_C3795( C3787 C3795 ) C3788_=_C3789( C3788 C3789 ) \nC3788_=_C3790( C3788 C3790 ) C3788_=_C3791( C3788 C3791 ) C3788_=_C3792( C3788 C3792 ) C3788_=_C3793( C3788 C3793 ) C3788_=_C3794( C3788 C3794 ) C3788_=_C3795( C3788 C3795 ) \nC3789_=_C3790( C3789 C3790 ) C3789_=_C3791( C3789 C3791 ) C3789_=_C3792( C3789 C3792 ) C3789_=_C3793( C3789 C3793 ) C3789_=_C3794( C3789 C3794 ) C3789_=_C3795( C3789 C3795 ) \nC3790_=_C3791( C3790 C3791 ) C3790_=_C3792( C3790 C3792 ) C3790_=_C3793( C3790 C3793 ) C3790_=_C3794( C3790 C3794 ) C3790_=_C3795( C3790 C3795 ) C3791_=_C3792( C3791 C3792 ) \nC3791_=_C3793( C3791 C3793 ) C3791_=_C3794( C3791 C3794 ) C3791_=_C3795( C3791 C3795 ) C3792_=_C3793( C3792 C3793 ) C3792_=_C3794( C3792 C3794 ) C3792_=_C3795( C3792 C3795 ) \nC3793_=_C3794( C3793 C3794 ) C3793_=_C3795( C3793 C3795 ) C3794_=_C3795( C3794 C3795 ) "];210-&gt;295[label="96: C590 C593 C816 C829 C846 \nC895 C907 C944 C956 C1224 C1726 \nC1753 C1961 C1962 C1963 C1964 C1966 \nC1967 C1969 C1970 C1971 C1972 C1974 \nC1975 C1976 C1977 C1978 C1979 C1980 \nC1981 C1982 C1983 C2166 C2169 C2244 \nC2357 C2358 C2547 C2596 C2630 C2633 \nC2638 C2650 C2748 C2751 C2849 C2850 \nC2851 C2852 C2853 C2854 C2855 C2857 \nC2858 C2859 C2860 C2861 C2862 C2863 \nC2864 C2900 C2948 C3090 C3091 C3092 \nC3093 C3094 C3095 C3096 C3097 C3099 \nC3100 C3101 C3102 C3103 C3104 C3105 \nC3106 C3107 C3342 C3589 C3606 C3674 \nC3686 C3784 C3785 C3786 C3787 C3788 \nC3789 C3790 C3791 C3792 C3793 C3794 \nC3795 \n1162: C590_=_C593 ,C590_=_C846 ,C590_=_C1726 ,C590_=_C2166 ,C590_=_C2357 ,\nC590_=_C2547 ,C590_=_C2596 ,C590_=_C2630 ,C590_=_C2748 ,C590_=_C2849 ,C590_=_C2850 ,\nC590_=_C2851 ,C590_=_C2852 ,C590_=_C2853 ,C590_=_C2854 ,C590_=_C2855 ,C590_=_C2857 ,\nC590_=_C2858 ,C590_=_C2859 ,C590_=_C2860 ,C590_=_C2861 ,C590_=_C2862 ,C590_=_C2863 ,\nC590_=_C2864 ,C593_=_C1753 ,C593_=_C2169 ,C593_=_C2358 ,C593_=_C2633 ,C593_=_C2650 ,\nC593_=_C2751 ,C593_=_C3090 ,C593_=_C3091 ,C593_=_C3092 ,C593_=_C3093 ,C593_=_C3094 ,\nC593_=_C3095 ,C593_=_C3096 ,C593_=_C3097 ,C593_=_C3099 ,C593_=_C3100 ,C593_=_C3101 ,\nC593_=_C3102 ,C593_=_C3103 ,C593_=_C3104 ,C593_=_C3105 ,C593_=_C3106 ,C593_=_C3107 ,\nC816_=_C829 ,C816_=_C895 ,C816_=_C944 ,C816_=_C1224 ,C816_=_C1961 ,C816_=_C1962 ,\nC816_=_C1963 ,C816_=_C1964 ,C816_=_C1966 ,C816_=_C1967 ,C816_=_C1969 ,C816_=_C1970 ,\nC816_=_C1971 ,C816_=_C1972 ,C816_=_C1974 ,C816_=_C1975 ,C816_=_C1976 ,C816_=_C1977 ,\nC816_=_C1978 ,C816_=_C1979 ,C816_=_C1980 ,C816_=_C1981 ,C816_=_C1982 ,C816_=_C1983 ,\nC829_=_C907 ,C829_=_C956 ,C829_=_C2244 ,C829_=_C2638 ,C829_=_C2900 ,C829_=_C2948 ,\nC829_=_C3342 ,C829_=_C3589 ,C829_=_C3606 ,C829_=_C3674 ,C829_=_C3686 ,C829_=_C3784 ,\nC829_=_C3785 ,C829_=_C3786 ,C829_=_C3787 ,C829_=_C3788 ,C829_=_C3789 ,C829_=_C3790 ,\nC829_=_C3791 ,C829_=_C3792 ,C829_=_C3793 ,C829_=_C3794 ,C829_=_C3795 ,C846_=_C1726 ,\nC846_=_C2166 ,C846_=_C2357 ,C846_=_C2547 ,C846_=_C2596 ,C846_=_C2630 ,C846_=_C2748 ,\nC846_=_C2849 ,C846_=_C2850 ,C846_=_C2851 ,C846_=_C2852 ,C846_=_C2853 ,C846_=_C2854 ,\nC846_=_C2855 ,C846_=_C2857 ,C846_=_C2858 ,C846_=_C2859 ,C846_=_C2860 ,C846_=_C2861 ,\nC846_=_C2862 ,C846_=_C2863 ,C846_=_C2864 ,C895_=_C907 ,C895_=_C944 ,C895_=_C1224 ,\nC895_=_C1961 ,C895_=_C1962 ,C895_=_C1963 ,C895_=_C1964 ,C895_=_C1966 ,C895_=_C1967 ,\nC895_=_C1969 ,C895_=_C1970 ,C895_=_C1971 ,C895_=_C1972 ,C895_=_C1974 ,C895_=_C1975 ,\nC895_=_C1976 ,C895_=_C1977 ,C895_=_C1978 ,C895_=_C1979 ,C895_=_C1980 ,C895_=_C1981 ,\nC895_=_C1982 ,C895_=_C1983 ,C907_=_C956 ,C907_=_C2244 ,C907_=_C2638 ,C907_=_C2900 ,\nC907_=_C2948 ,C907_=_C3342 ,C907_=_C3589 ,C907_=_C3606 ,C907_=_C3674 ,C907_=_C3686 ,\nC907_=_C3784 ,C907_=_C3785 ,C907_=_C3786 ,C907_=_C3787 ,C907_=_C3788 ,C907_=_C3789 ,\nC907_=_C3790 ,C907_=_C3791 ,C907_=_C3792 ,C907_=_C3793 ,C907_=_C3794 ,C907_=_C3795 ,\nC944_=_C956 ,C944_=_C1224 ,C944_=_C1961 ,C944_=_C1962 ,C944_=_C1963 ,C944_=_C1964 ,\nC944_=_C1966 ,C944_=_C1967 ,C944_=_C1969 ,C944_=_C1970 ,C944_=_C1971 ,C944_=_C1972 ,\nC944_=_C1974 ,C944_=_C1975 ,C944_=_C1976 ,C944_=_C1977 ,C944_=_C1978 ,C944_=_C1979 ,\nC944_=_C1980 ,C944_=_C1981 ,C944_=_C1982 ,C944_=_C1983 ,C956_=_C2244 ,C956_=_C2638 ,\nC956_=_C2900 ,C956_=_C2948 ,C956_=_C3342 ,C956_=_C3589 ,C956_=_C3606 ,C956_=_C3674 ,\nC956_=_C3686 ,C956_=_C3784 ,C956_=_C3785 ,C956_=_C3786 ,C956_=_C3787 ,C956_=_C3788 ,\nC956_=_C3789 ,C956_=_C3790 ,C956_=_C3791 ,C956_=_C3792 ,C956_=_C3793 ,C956_=_C3794 ,\nC956_=_C3795 ,C1224_=_C1961 ,C1224_=_C1962 ,C1224_=_C1963 ,C1224_=_C1964 ,C1224_=_C1966 ,\nC1224_=_C1967 ,C1224_=_C1969 ,C1224_=_C1970 ,C1224_=_C1971 ,C1224_=_C1972 ,C1224_=_C1974 ,\nC1224_=_C1975 ,C1224_=_C1976 ,C1224_=_C1977 ,C1224_=_C1978 ,C1224_=_C1979 ,C1224_=_C1980 ,\nC1224_=_C1981 ,C1224_=_C1982 ,C1224_=_C1983 ,C1726_=_C2166 ,C1726_=_C2357 ,C1726_=_C2547 ,\nC1726_=_C2596 ,C1726_=_C2630 ,C1726_=_C2748 ,C1726_=_C2849 ,C1726_=_C2850 ,C1726_=_C2851 ,\nC1726_=_C2852 ,C1726_=_C2853 ,C1726_=_C2854 ,C1726_=_C2855 ,C1726_=_C2857 ,C1726_=_C2858 ,\nC1726_=_C2859 ,C1726_=_C2860 ,C1726_=_C2861 ,C1726_=_C2862 ,C1726_=_C2863 ,C1726_=_C2864 ,\nC1753_=_C2169 ,C1753_=_C2358 ,C1753_=_C2633 ,C1753_=_C2650 ,C1753_=_C2751 ,C1753_=_C3090 ,\nC1753_=_C3091 ,C1753_=_C3092 ,C1753_=_C3093 ,C1753_=_C3094 ,C1753_=_C3095 ,C1753_=_C3096 ,\nC1753_=_C3097 ,C1753_=_C3099 ,C1753_=_C3100 ,C1753_=_C3101 ,C1753_=_C3102 ,C1753_=_C3103 ,\nC1753_=_C3104 ,C1753_=_C3105 ,C1753_=_C3106 ,C1753_=_C3107 ,C1961_=_C1962 ,C1961_=_C1963 ,\nC1961_=_C1964 ,C1961_=_C1966 ,C1961_=_C1967 ,C1961_=_C1969 ,C1961_=_C1970 ,C1961_=_C1971 ,\nC1961_=_C1972 ,C1961_=_C1974 ,C1961_=_C1975 ,C1961_=_C1976 ,C1961_=_C1977 ,C1961_=_C1978 ,\nC1961_=_C1979 ,C1961_=_C1980 ,C1961_=_C1981 ,C1961_=_C1982 ,C1961_=_C1983 ,C1962_=_C1963 ,\nC1962_=_C1964 ,C1962_=_C1966 ,C1962_=_C1967 ,C1962_=_C1969 ,C1962_=_C1970 ,C1962_=_C1971 ,\nC1962_=_C1972 ,C1962_=_C1974 ,C1962_=_C1975 ,C1962_=_C1976 ,C1962_=_C1977 ,C1962_=_C1978 ,\nC1962_=_C1979 ,C1962_=_C1980</w:t>
      </w:r>
    </w:p>
    <w:p>
      <w:pPr>
        <w:pStyle w:val="PreformattedText"/>
        <w:bidi w:val="0"/>
        <w:spacing w:before="0" w:after="0"/>
        <w:jc w:val="left"/>
        <w:rPr/>
      </w:pPr>
      <w:r>
        <w:rPr/>
        <w:t xml:space="preserve"> </w:t>
      </w:r>
      <w:r>
        <w:rPr/>
        <w:t>,C1962_=_C1981 ,C1962_=_C1982 ,C1962_=_C1983 ,C1963_=_C1964 ,\nC1963_=_C1966 ,C1963_=_C1967 ,C1963_=_C1969 ,C1963_=_C1970 ,C1963_=_C1971 ,C1963_=_C1972 ,\nC1963_=_C1974 ,C1963_=_C1975 ,C1963_=_C1976 ,C1963_=_C1977 ,C1963_=_C1978 ,C1963_=_C1979 ,\nC1963_=_C1980 ,C1963_=_C1981 ,C1963_=_C1982 ,C1963_=_C1983 ,C1963_=_C2630 ,C1963_=_C2633 ,\nC1963_=_C2638 ,C1964_=_C1966 ,C1964_=_C1967 ,C1964_=_C1969 ,C1964_=_C1970 ,C1964_=_C1971 ,\nC1964_=_C1972 ,C1964_=_C1974 ,C1964_=_C1975 ,C1964_=_C1976 ,C1964_=_C1977 ,C1964_=_C1978 ,\nC1964_=_C1979 ,C1964_=_C1980 ,C1964_=_C1981 ,C1964_=_C1982 ,C1964_=_C1983 ,C1966_=_C1967 ,\nC1966_=_C1969 ,C1966_=_C1970 ,C1966_=_C1971 ,C1966_=_C1972 ,C1966_=_C1974 ,C1966_=_C1975 ,\nC1966_=_C1976 ,C1966_=_C1977 ,C1966_=_C1978 ,C1966_=_C1979 ,C1966_=_C1980 ,C1966_=_C1981 ,\nC1966_=_C1982 ,C1966_=_C1983 ,C1966_=_C2948 ,C1967_=_C1969 ,C1967_=_C1970 ,C1967_=_C1971 ,\nC1967_=_C1972 ,C1967_=_C1974 ,C1967_=_C1975 ,C1967_=_C1976 ,C1967_=_C1977 ,C1967_=_C1978 ,\nC1967_=_C1979 ,C1967_=_C1980 ,C1967_=_C1981 ,C1967_=_C1982 ,C1967_=_C1983 ,C1969_=_C1970 ,\nC1969_=_C1971 ,C1969_=_C1972 ,C1969_=_C1974 ,C1969_=_C1975 ,C1969_=_C1976 ,C1969_=_C1977 ,\nC1969_=_C1978 ,C1969_=_C1979 ,C1969_=_C1980 ,C1969_=_C1981 ,C1969_=_C1982 ,C1969_=_C1983 ,\nC1969_=_C3342 ,C1970_=_C1971 ,C1970_=_C1972 ,C1970_=_C1974 ,C1970_=_C1975 ,C1970_=_C1976 ,\nC1970_=_C1977 ,C1970_=_C1978 ,C1970_=_C1979 ,C1970_=_C1980 ,C1970_=_C1981 ,C1970_=_C1982 ,\nC1970_=_C1983 ,C1970_=_C3589 ,C1971_=_C1972 ,C1971_=_C1974 ,C1971_=_C1975 ,C1971_=_C1976 ,\nC1971_=_C1977 ,C1971_=_C1978 ,C1971_=_C1979 ,C1971_=_C1980 ,C1971_=_C1981 ,C1971_=_C1982 ,\nC1971_=_C1983 ,C1971_=_C2854 ,C1971_=_C3096 ,C1971_=_C3674 ,C1972_=_C1974 ,C1972_=_C1975 ,\nC1972_=_C1976 ,C1972_=_C1977 ,C1972_=_C1978 ,C1972_=_C1979 ,C1972_=_C1980 ,C1972_=_C1981 ,\nC1972_=_C1982 ,C1972_=_C1983 ,C1974_=_C1975 ,C1974_=_C1976 ,C1974_=_C1977 ,C1974_=_C1978 ,\nC1974_=_C1979 ,C1974_=_C1980 ,C1974_=_C1981 ,C1974_=_C1982 ,C1974_=_C1983 ,C1974_=_C2857 ,\nC1974_=_C3099 ,C1974_=_C3785 ,C1975_=_C1976 ,C1975_=_C1977 ,C1975_=_C1978 ,C1975_=_C1979 ,\nC1975_=_C1980 ,C1975_=_C1981 ,C1975_=_C1982 ,C1975_=_C1983 ,C1975_=_C2858 ,C1975_=_C3100 ,\nC1975_=_C3787 ,C1976_=_C1977 ,C1976_=_C1978 ,C1976_=_C1979 ,C1976_=_C1980 ,C1976_=_C1981 ,\nC1976_=_C1982 ,C1976_=_C1983 ,C1976_=_C2860 ,C1976_=_C3102 ,C1976_=_C3789 ,C1977_=_C1978 ,\nC1977_=_C1979 ,C1977_=_C1980 ,C1977_=_C1981 ,C1977_=_C1982 ,C1977_=_C1983 ,C1978_=_C1979 ,\nC1978_=_C1980 ,C1978_=_C1981 ,C1978_=_C1982 ,C1978_=_C1983 ,C1979_=_C1980 ,C1979_=_C1981 ,\nC1979_=_C1982 ,C1979_=_C1983 ,C1979_=_C2862 ,C1979_=_C3105 ,C1979_=_C3791 ,C1980_=_C1981 ,\nC1980_=_C1982 ,C1980_=_C1983 ,C1980_=_C3792 ,C1981_=_C1982 ,C1981_=_C1983 ,C1981_=_C3793 ,\nC1982_=_C1983 ,C1983_=_C2864 ,C1983_=_C3107 ,C1983_=_C3795 ,C2166_=_C2169 ,C2166_=_C2357 ,\nC2166_=_C2547 ,C2166_=_C2596 ,C2166_=_C2630 ,C2166_=_C2748 ,C2166_=_C2849 ,C2166_=_C2850 ,\nC2166_=_C2851 ,C2166_=_C2852 ,C2166_=_C2853 ,C2166_=_C2854 ,C2166_=_C2855 ,C2166_=_C2857 ,\nC2166_=_C2858 ,C2166_=_C2859 ,C2166_=_C2860 ,C2166_=_C2861 ,C2166_=_C2862 ,C2166_=_C2863 ,\nC2166_=_C2864 ,C2169_=_C2358 ,C2169_=_C2633 ,C2169_=_C2650 ,C2169_=_C2751 ,C2169_=_C3090 ,\nC2169_=_C3091 ,C2169_=_C3092 ,C2169_=_C3093 ,C2169_=_C3094 ,C2169_=_C3095 ,C2169_=_C3096 ,\nC2169_=_C3097 ,C2169_=_C3099 ,C2169_=_C3100 ,C2169_=_C3101 ,C2169_=_C3102 ,C2169_=_C3103 ,\nC2169_=_C3104 ,C2169_=_C3105 ,C2169_=_C3106 ,C2169_=_C3107 ,C2244_=_C2638 ,C2244_=_C2900 ,\nC2244_=_C2948 ,C2244_=_C3342 ,C2244_=_C3589 ,C2244_=_C3606 ,C2244_=_C3674 ,C2244_=_C3686 ,\nC2244_=_C3784 ,C2244_=_C3785 ,C2244_=_C3786 ,C2244_=_C3787 ,C2244_=_C3788 ,C2244_=_C3789 ,\nC2244_=_C3790 ,C2244_=_C3791 ,C2244_=_C3792 ,C2244_=_C3793 ,C2244_=_C3794 ,C2244_=_C3795 ,\nC2357_=_C2358 ,C2357_=_C2547 ,C2357_=_C2596 ,C2357_=_C2630 ,C2357_=_C2748 ,C2357_=_C2849 ,\nC2357_=_C2850 ,C2357_=_C2851 ,C2357_=_C2852 ,C2357_=_C2853 ,C2357_=_C2854 ,C2357_=_C2855 ,\nC2357_=_C2857 ,C2357_=_C2858 ,C2357_=_C2859 ,C2357_=_C2860 ,C2357_=_C2861 ,C2357_=_C2862 ,\nC2357_=_C2863 ,C2357_=_C2864 ,C2358_=_C2633 ,C2358_=_C2650 ,C2358_=_C2751 ,C2358_=_C3090 ,\nC2358_=_C3091 ,C2358_=_C3092 ,C2358_=_C3093 ,C2358_=_C3094 ,C2358_=_C3095 ,C2358_=_C3096 ,\nC2358_=_C3097 ,C2358_=_C3099 ,C2358_=_C3100 ,C2358_=_C3101 ,C2358_=_C3102 ,C2358_=_C3103 ,\nC2358_=_C3104 ,C2358_=_C3105 ,C2358_=_C3106 ,C2358_=_C3107 ,C2547_=_C2596 ,C2547_=_C2630 ,\nC2547_=_C2748 ,C2547_=_C2849 ,C2547_=_C2850 ,C2547_=_C2851 ,C2547_=_C2852 ,C2547_=_C2853 ,\nC2547_=_C2854 ,C2547_=_C2855 ,C2547_=_C2857 ,C2547_=_C2858 ,C2547_=_C2859 ,C2547_=_C2860 ,\nC2547_=_C2861 ,C2547_=_C2862 ,C2547_=_C2863 ,C2547_=_C2864 ,C2596_=_C2630 ,C2596_=_C2748 ,\nC2596_=_C2849 ,C2596_=_C2850 ,C2596_=_C2851 ,C2596_=_C2852 ,C2596_=_C2853 ,C2596_=_C2854 ,\nC2596_=_C2855 ,C2596_=_C2857 ,C2596_=_C2858 ,C2596_=_C2859 ,C2596_=_C2860 ,C2596_=_C2861 ,\nC2596_=_C2862 ,C2596_=_C2863 ,C2596_=_C2864 ,C2630_=_C2633 ,C2630_=_C2638 ,C2630_=_C2748 ,\nC2630_=_C2849 ,C2630_=_C2850 ,C2630_=_C2851 ,C2630_=_C2852 ,C2630_=_C2853 ,C2630_=_C2854 ,\nC2630_=_C2855 ,C2630_=_C2857 ,C2630_=_C2858 ,C2630_=_C2859 ,C2630_=_C2860 ,C2630_=_C2861 ,\nC2630_=_C2862 ,C2630_=_C2863 ,C2630_=_C2864 ,C2633_=_C2638 ,C2633_=_C2650 ,C2633_=_C2751 ,\nC2633_=_C3090 ,C2633_=_C3091 ,C2633_=_C3092 ,C2633_=_C3093 ,C2633_=_C3094 ,C2633_=_C3095 ,\nC2633_=_C3096 ,C2633_=_C3097 ,C2633_=_C3099 ,C2633_=_C3100 ,C2633_=_C3101 ,C2633_=_C3102 ,\nC2633_=_C3103 ,C2633_=_C3104 ,C2633_=_C3105 ,C2633_=_C3106 ,C2633_=_C3107 ,C2638_=_C2900 ,\nC2638_=_C2948 ,C2638_=_C3342 ,C2638_=_C3589 ,C2638_=_C3606 ,C2638_=_C3674 ,C2638_=_C3686 ,\nC2638_=_C3784 ,C2638_=_C3785 ,C2638_=_C3786 ,C2638_=_C3787 ,C2638_=_C3788 ,C2638_=_C3789 ,\nC2638_=_C3790 ,C2638_=_C3791 ,C2638_=_C3792 ,C2638_=_C3793 ,C2638_=_C3794 ,C2638_=_C3795 ,\nC2650_=_C2751 ,C2650_=_C3090 ,C2650_=_C3091 ,C2650_=_C3092 ,C2650_=_C3093 ,C2650_=_C3094 ,\nC2650_=_C3095 ,C2650_=_C3096 ,C2650_=_C3097 ,C2650_=_C3099 ,C2650_=_C3100 ,C2650_=_C3101 ,\nC2650_=_C3102 ,C2650_=_C3103 ,C2650_=_C3104 ,C2650_=_C3105 ,C2650_=_C3106 ,C2650_=_C3107 ,\nC2748_=_C2751 ,C2748_=_C2849 ,C2748_=_C2850 ,C2748_=_C2851 ,C2748_=_C2852 ,C2748_=_C2853 ,\nC2748_=_C2854 ,C2748_=_C2855 ,C2748_=_C2857 ,C2748_=_C2858 ,C2748_=_C2859 ,C2748_=_C2860 ,\nC2748_=_C2861 ,C2748_=_C2862 ,C2748_=_C2863 ,C2748_=_C2864 ,C2751_=_C3090 ,C2751_=_C3091 ,\nC2751_=_C3092 ,C2751_=_C3093 ,C2751_=_C3094 ,C2751_=_C3095 ,C2751_=_C3096 ,C2751_=_C3097 ,\nC2751_=_C3099 ,C2751_=_C3100 ,C2751_=_C3101 ,C2751_=_C3102 ,C2751_=_C3103 ,C2751_=_C3104 ,\nC2751_=_C3105 ,C2751_=_C3106 ,C2751_=_C3107 ,C2849_=_C2850 ,C2849_=_C2851 ,C2849_=_C2852 ,\nC2849_=_C2853 ,C2849_=_C2854 ,C2849_=_C2855 ,C2849_=_C2857 ,C2849_=_C2858 ,C2849_=_C2859 ,\nC2849_=_C2860 ,C2849_=_C2861 ,C2849_=_C2862 ,C2849_=_C2863 ,C2849_=_C2864 ,C2849_=_C3090 ,\nC2850_=_C2851 ,C2850_=_C2852 ,C2850_=_C2853 ,C2850_=_C2854 ,C2850_=_C2855 ,C2850_=_C2857 ,\nC2850_=_C2858 ,C2850_=_C2859 ,C2850_=_C2860 ,C2850_=_C2861 ,C2850_=_C2862 ,C2850_=_C2863 ,\nC2850_=_C2864 ,C2850_=_C3091 ,C2851_=_C2852 ,C2851_=_C2853 ,C2851_=_C2854 ,C2851_=_C2855 ,\nC2851_=_C2857 ,C2851_=_C2858 ,C2851_=_C2859 ,C2851_=_C2860 ,C2851_=_C2861 ,C2851_=_C2862 ,\nC2851_=_C2863 ,C2851_=_C2864 ,C2852_=_C2853 ,C2852_=_C2854 ,C2852_=_C2855 ,C2852_=_C2857 ,\nC2852_=_C2858 ,C2852_=_C2859 ,C2852_=_C2860 ,C2852_=_C2861 ,C2852_=_C2862 ,C2852_=_C2863 ,\nC2852_=_C2864 ,C2853_=_C2854 ,C2853_=_C2855 ,C2853_=_C2857 ,C2853_=_C2858 ,C2853_=_C2859 ,\nC2853_=_C2860 ,C2853_=_C2861 ,C2853_=_C2862 ,C2853_=_C2863 ,C2853_=_C2864 ,C2853_=_C3094 ,\nC2854_=_C2855 ,C2854_=_C2857 ,C2854_=_C2858 ,C2854_=_C2859 ,C2854_=_C2860 ,C2854_=_C2861 ,\nC2854_=_C2862 ,C2854_=_C2863 ,C2854_=_C2864 ,C2854_=_C3096 ,C2854_=_C3674 ,C2855_=_C2857 ,\nC2855_=_C2858 ,C2855_=_C2859 ,C2855_=_C2860 ,C2855_=_C2861 ,C2855_=_C2862 ,C2855_=_C2863 ,\nC2855_=_C2864 ,C2857_=_C2858 ,C2857_=_C2859 ,C2857_=_C2860 ,C2857_=_C2861 ,C2857_=_C2862 ,\nC2857_=_C2863 ,C2857_=_C2864 ,C2857_=_C3099 ,C2857_=_C3785 ,C2858_=_C2859 ,C2858_=_C2860 ,\nC2858_=_C2861 ,C2858_=_C2862 ,C2858_=_C2863 ,C2858_=_C2864 ,C2858_=_C3100 ,C2858_=_C3787 ,\nC2859_=_C2860 ,C2859_=_C2861 ,C2859_=_C2862 ,C2859_=_C2863 ,C2859_=_C2864 ,C2860_=_C2861 ,\nC2860_=_C2862 ,C2860_=_C2863 ,C2860_=_C2864 ,C2860_=_C3102 ,C2860_=_C3789 ,C2861_=_C2862 ,\nC2861_=_C2863 ,C2861_=_C2864 ,C2861_=_C3104 ,C2862_=_C2863 ,C2862_=_C2864 ,C2862_=_C3105 ,\nC2862_=_C3791 ,C2863_=_C2864 ,C2864_=_C3107 ,C2864_=_C3795 ,C2900_=_C2948 ,C2900_=_C3342 ,\nC2900_=_C3589 ,C2900_=_C3606 ,C2900_=_C3674 ,C2900_=_C3686 ,C2900_=_C3784 ,C2900_=_C3785 ,\nC2900_=_C3786 ,C2900_=_C3787 ,C2900_=_C3788 ,C2900_=_C3789 ,C2900_=_C3790 ,C2900_=_C3791 ,\nC2900_=_C3792 ,C2900_=_C3793 ,C2900_=_C3794 ,C2900_=_C3795 ,C2948_=_C3342 ,C2948_=_C3589 ,\nC2948_=_C3606 ,C2948_=_C3674 ,C2948_=_C3686 ,C2948_=_C3784 ,C2948_=_C3785 ,C2948_=_C3786 ,\nC2948_=_C3787 ,C2948_=_C3788 ,C2948_=_C3789 ,C2948_=_C3790 ,C2948_=_C3791 ,C2948_=_C3792 ,\nC2948_=_C3793 ,C2948_=_C3794 ,C2948_=_C3795 ,C3090_=_C3091 ,C3090_=_C3092 ,C3090_=_C3093 ,\nC3090_=_C3094 ,C3090_=_C3095 ,C3090_=_C3096 ,C3090_=_C3097 ,C3090_=_C3099 ,C3090_=_C3100 ,\nC3090_=_C3101 ,C3090_=_C3102 ,C3090_=_C3103 ,C3090_=_C3104 ,C3090_=_C3105 ,C3090_=_C3106 ,\nC3090_=_C3107 ,C3091_=_C3092 ,C3091_=_C3093 ,C3091_=_C3094 ,C3091_=_C3095 ,C3091_=_C3096 ,\nC3091_=_C3097 ,C3091_=_C3099 ,C3091_=_C3100 ,C3091_=_C3101 ,C3091_=_C3102 ,C3091_=_C3103 ,\nC3091_=_C3104 ,C3091_=_C3105 ,C3091_=_C3106 ,C3091_=_C3107 ,C3092_=_C3093 ,C3092_=_C3094 ,\nC3092_=_C3095 ,C3092_=_C3096 ,C3092_=_C3097 ,C3092_=_C3099 ,C3092_=_C3100 ,C3092_=_C3101 ,\nC3092_=_C3102 ,C3092_=_C3103 ,C3092_=_C3104 ,C3092_=_C3105 ,C3092_=_C3106 ,C3092_=_C3107 ,\nC3093_=_C3094 ,C3093_=_C3095 ,C3093_=_C3096 ,C3093_=_C3097 ,C3093_=_C3099 ,C3093_=_C3100 ,\nC3093_=_C3101 ,C3093_=_C3102 ,C3093_=_C3103 ,C3093_=_C3104 ,C3093_=_C3105 ,C3093_=_C3106 ,\nC3093_=_C3107 ,C3094_=_C3095 ,C3094_=_C3096 ,C3094_=_C3097 ,C3094_=_C3099 ,C3094_=_C3100</w:t>
      </w:r>
    </w:p>
    <w:p>
      <w:pPr>
        <w:pStyle w:val="PreformattedText"/>
        <w:bidi w:val="0"/>
        <w:spacing w:before="0" w:after="0"/>
        <w:jc w:val="left"/>
        <w:rPr/>
      </w:pPr>
      <w:r>
        <w:rPr/>
        <w:t xml:space="preserve"> </w:t>
      </w:r>
      <w:r>
        <w:rPr/>
        <w:t>,\nC3094_=_C3101 ,C3094_=_C3102 ,C3094_=_C3103 ,C3094_=_C3104 ,C3094_=_C3105 ,C3094_=_C3106 ,\nC3094_=_C3107 ,C3095_=_C3096 ,C3095_=_C3097 ,C3095_=_C3099 ,C3095_=_C3100 ,C3095_=_C3101 ,\nC3095_=_C3102 ,C3095_=_C3103 ,C3095_=_C3104 ,C3095_=_C3105 ,C3095_=_C3106 ,C3095_=_C3107 ,\nC3096_=_C3097 ,C3096_=_C3099 ,C3096_=_C3100 ,C3096_=_C3101 ,C3096_=_C3102 ,C3096_=_C3103 ,\nC3096_=_C3104 ,C3096_=_C3105 ,C3096_=_C3106 ,C3096_=_C3107 ,C3096_=_C3674 ,C3097_=_C3099 ,\nC3097_=_C3100 ,C3097_=_C3101 ,C3097_=_C3102 ,C3097_=_C3103 ,C3097_=_C3104 ,C3097_=_C3105 ,\nC3097_=_C3106 ,C3097_=_C3107 ,C3099_=_C3100 ,C3099_=_C3101 ,C3099_=_C3102 ,C3099_=_C3103 ,\nC3099_=_C3104 ,C3099_=_C3105 ,C3099_=_C3106 ,C3099_=_C3107 ,C3099_=_C3785 ,C3100_=_C3101 ,\nC3100_=_C3102 ,C3100_=_C3103 ,C3100_=_C3104 ,C3100_=_C3105 ,C3100_=_C3106 ,C3100_=_C3107 ,\nC3100_=_C3787 ,C3101_=_C3102 ,C3101_=_C3103 ,C3101_=_C3104 ,C3101_=_C3105 ,C3101_=_C3106 ,\nC3101_=_C3107 ,C3102_=_C3103 ,C3102_=_C3104 ,C3102_=_C3105 ,C3102_=_C3106 ,C3102_=_C3107 ,\nC3102_=_C3789 ,C3103_=_C3104 ,C3103_=_C3105 ,C3103_=_C3106 ,C3103_=_C3107 ,C3104_=_C3105 ,\nC3104_=_C3106 ,C3104_=_C3107 ,C3105_=_C3106 ,C3105_=_C3107 ,C3105_=_C3791 ,C3106_=_C3107 ,\nC3107_=_C3795 ,C3342_=_C3589 ,C3342_=_C3606 ,C3342_=_C3674 ,C3342_=_C3686 ,C3342_=_C3784 ,\nC3342_=_C3785 ,C3342_=_C3786 ,C3342_=_C3787 ,C3342_=_C3788 ,C3342_=_C3789 ,C3342_=_C3790 ,\nC3342_=_C3791 ,C3342_=_C3792 ,C3342_=_C3793 ,C3342_=_C3794 ,C3342_=_C3795 ,C3589_=_C3606 ,\nC3589_=_C3674 ,C3589_=_C3686 ,C3589_=_C3784 ,C3589_=_C3785 ,C3589_=_C3786 ,C3589_=_C3787 ,\nC3589_=_C3788 ,C3589_=_C3789 ,C3589_=_C3790 ,C3589_=_C3791 ,C3589_=_C3792 ,C3589_=_C3793 ,\nC3589_=_C3794 ,C3589_=_C3795 ,C3606_=_C3674 ,C3606_=_C3686 ,C3606_=_C3784 ,C3606_=_C3785 ,\nC3606_=_C3786 ,C3606_=_C3787 ,C3606_=_C3788 ,C3606_=_C3789 ,C3606_=_C3790 ,C3606_=_C3791 ,\nC3606_=_C3792 ,C3606_=_C3793 ,C3606_=_C3794 ,C3606_=_C3795 ,C3674_=_C3686 ,C3674_=_C3784 ,\nC3674_=_C3785 ,C3674_=_C3786 ,C3674_=_C3787 ,C3674_=_C3788 ,C3674_=_C3789 ,C3674_=_C3790 ,\nC3674_=_C3791 ,C3674_=_C3792 ,C3674_=_C3793 ,C3674_=_C3794 ,C3674_=_C3795 ,C3686_=_C3784 ,\nC3686_=_C3785 ,C3686_=_C3786 ,C3686_=_C3787 ,C3686_=_C3788 ,C3686_=_C3789 ,C3686_=_C3790 ,\nC3686_=_C3791 ,C3686_=_C3792 ,C3686_=_C3793 ,C3686_=_C3794 ,C3686_=_C3795 ,C3784_=_C3785 ,\nC3784_=_C3786 ,C3784_=_C3787 ,C3784_=_C3788 ,C3784_=_C3789 ,C3784_=_C3790 ,C3784_=_C3791 ,\nC3784_=_C3792 ,C3784_=_C3793 ,C3784_=_C3794 ,C3784_=_C3795 ,C3785_=_C3786 ,C3785_=_C3787 ,\nC3785_=_C3788 ,C3785_=_C3789 ,C3785_=_C3790 ,C3785_=_C3791 ,C3785_=_C3792 ,C3785_=_C3793 ,\nC3785_=_C3794 ,C3785_=_C3795 ,C3786_=_C3787 ,C3786_=_C3788 ,C3786_=_C3789 ,C3786_=_C3790 ,\nC3786_=_C3791 ,C3786_=_C3792 ,C3786_=_C3793 ,C3786_=_C3794 ,C3786_=_C3795 ,C3787_=_C3788 ,\nC3787_=_C3789 ,C3787_=_C3790 ,C3787_=_C3791 ,C3787_=_C3792 ,C3787_=_C3793 ,C3787_=_C3794 ,\nC3787_=_C3795 ,C3788_=_C3789 ,C3788_=_C3790 ,C3788_=_C3791 ,C3788_=_C3792 ,C3788_=_C3793 ,\nC3788_=_C3794 ,C3788_=_C3795 ,C3789_=_C3790 ,C3789_=_C3791 ,C3789_=_C3792 ,C3789_=_C3793 ,\nC3789_=_C3794 ,C3789_=_C3795 ,C3790_=_C3791 ,C3790_=_C3792 ,C3790_=_C3793 ,C3790_=_C3794 ,\nC3790_=_C3795 ,C3791_=_C3792 ,C3791_=_C3793 ,C3791_=_C3794 ,C3791_=_C3795 ,C3792_=_C3793 ,\nC3792_=_C3794 ,C3792_=_C3795 ,C3793_=_C3794 ,C3793_=_C3795 ,C3794_=_C3795 ,"];296[shape=box, label="id:296 level: 7\n108: C407 C410 C464 C514 C651 \nC674 C853 C885 C934 C1031 C1129 \nC1194 C1402 C1429 C1491 C1628 C1734 \nC1760 C1862 C1939 C1971 C1974 C1975 \nC1979 C1998 C2093 C2129 C2135 C2211 \nC2271 C2309 C2462 C2481 C2498 C2589 \nC2621 C2636 C2639 C2640 C2647 C2824 \nC2854 C2857 C2858 C2862 C2902 C2924 \nC2949 C2983 C3018 C3096 C3099 C3100 \nC3105 C3176 C3208 C3221 C3226 C3275 \nC3306 C3341 C3354 C3369 C3434 C3487 \nC3519 C3525 C3531 C3543 C3621 C3634 \nC3673 C3674 C3675 C3677 C3678 C3679 \nC3680 C3681 C3682 C3683 C3684 C3685 \nC3721 C3785 C3787 C3791 C3817 C3818 \nC3819 C3820 C3822 C3823 C3824 C3857 \nC3858 C3859 C3860 C3861 C3862 C3863 \nC3864 C3865 C3866 C3940 C4077 C4078 \nC4079 \n1561: C407_=_C410( C407 C410 ) C407_=_C1031( C407 C1031 ) C407_=_C1760( C407 C1760 ) C407_=_C1939( C407 C1939 ) C407_=_C1974( C407 C1974 ) \nC407_=_C2211( C407 C2211 ) C407_=_C2462( C407 C2462 ) C407_=_C2589( C407 C2589 ) C407_=_C2639( C407 C2639 ) C407_=_C2857( C407 C2857 ) C407_=_C2902( C407 C2902 ) \nC407_=_C3018( C407 C3018 ) C407_=_C3099( C407 C3099 ) C407_=_C3208( C407 C3208 ) C407_=_C3221( C407 C3221 ) C407_=_C3275( C407 C3275 ) C407_=_C3306( C407 C3306 ) \nC407_=_C3543( C407 C3543 ) C407_=_C3675( C407 C3675 ) C407_=_C3721( C407 C3721 ) C407_=_C3785( C407 C3785 ) C407_=_C3817( C407 C3817 ) C407_=_C3818( C407 C3818 ) \nC407_=_C3819( C407 C3819 ) C407_=_C3820( C407 C3820 ) C407_=_C3822( C407 C3822 ) C407_=_C3823( C407 C3823 ) C407_=_C3824( C407 C3824 ) C410_=_C464( C410 C464 ) \nC410_=_C651( C410 C651 ) C410_=_C885( C410 C885 ) C410_=_C934( C410 C934 ) C410_=_C1129( C410 C1129 ) C410_=_C1429( C410 C1429 ) C410_=_C1628( C410 C1628 ) \nC410_=_C1862( C410 C1862 ) C410_=_C1979( C410 C1979 ) C410_=_C2135( C410 C2135 ) C410_=_C2271( C410 C2271 ) C410_=_C2647( C410 C2647 ) C410_=_C2824( C410 C2824 ) \nC410_=_C2862( C410 C2862 ) C410_=_C2924( C410 C2924 ) C410_=_C2983( C410 C2983 ) C410_=_C3105( C410 C3105 ) C410_=_C3226( C410 C3226 ) C410_=_C3525( C410 C3525 ) \nC410_=_C3634( C410 C3634 ) C410_=_C3681( C410 C3681 ) C410_=_C3791( C410 C3791 ) C410_=_C3861( C410 C3861 ) C410_=_C3940( C410 C3940 ) C410_=_C4077( C410 C4077 ) \nC410_=_C4078( C410 C4078 ) C410_=_C4079( C410 C4079 ) C464_=_C651( C464 C651 ) C464_=_C885( C464 C885 ) C464_=_C934( C464 C934 ) C464_=_C1129( C464 C1129 ) \nC464_=_C1429( C464 C1429 ) C464_=_C1628( C464 C1628 ) C464_=_C1862( C464 C1862 ) C464_=_C1979( C464 C1979 ) C464_=_C2135( C464 C2135 ) C464_=_C2271( C464 C2271 ) \nC464_=_C2647( C464 C2647 ) C464_=_C2824( C464 C2824 ) C464_=_C2862( C464 C2862 ) C464_=_C2924( C464 C2924 ) C464_=_C2983( C464 C2983 ) C464_=_C3105( C464 C3105 ) \nC464_=_C3226( C464 C3226 ) C464_=_C3525( C464 C3525 ) C464_=_C3634( C464 C3634 ) C464_=_C3681( C464 C3681 ) C464_=_C3791( C464 C3791 ) C464_=_C3861( C464 C3861 ) \nC464_=_C3940( C464 C3940 ) C464_=_C4077( C464 C4077 ) C464_=_C4078( C464 C4078 ) C464_=_C4079( C464 C4079 ) C514_=_C674( C514 C674 ) C514_=_C853( C514 C853 ) \nC514_=_C1402( C514 C1402 ) C514_=_C1971( C514 C1971 ) C514_=_C1998( C514 C1998 ) C514_=_C2309( C514 C2309 ) C514_=_C2481( C514 C2481 ) C514_=_C2636( C514 C2636 ) \nC514_=_C2854( C514 C2854 ) C514_=_C3096( C514 C3096 ) C514_=_C3341( C514 C3341 ) C514_=_C3369( C514 C3369 ) C514_=_C3487( C514 C3487 ) C514_=_C3519( C514 C3519 ) \nC514_=_C3531( C514 C3531 ) C514_=_C3673( C514 C3673 ) C514_=_C3674( C514 C3674 ) C514_=_C3675( C514 C3675 ) C514_=_C3677( C514 C3677 ) C514_=_C3678( C514 C3678 ) \nC514_=_C3679( C514 C3679 ) C514_=_C3680( C514 C3680 ) C514_=_C3681( C514 C3681 ) C514_=_C3682( C514 C3682 ) C514_=_C3683( C514 C3683 ) C514_=_C3684( C514 C3684 ) \nC514_=_C3685( C514 C3685 ) C651_=_C885( C651 C885 ) C651_=_C934( C651 C934 ) C651_=_C1129( C651 C1129 ) C651_=_C1429( C651 C1429 ) C651_=_C1628( C651 C1628 ) \nC651_=_C1862( C651 C1862 ) C651_=_C1979( C651 C1979 ) C651_=_C2135( C651 C2135 ) C651_=_C2271( C651 C2271 ) C651_=_C2647( C651 C2647 ) C651_=_C2824( C651 C2824 ) \nC651_=_C2862( C651 C2862 ) C651_=_C2924( C651 C2924 ) C651_=_C2983( C651 C2983 ) C651_=_C3105( C651 C3105 ) C651_=_C3226( C651 C3226 ) C651_=_C3525( C651 C3525 ) \nC651_=_C3634( C651 C3634 ) C651_=_C3681( C651 C3681 ) C651_=_C3791( C651 C3791 ) C651_=_C3861( C651 C3861 ) C651_=_C3940( C651 C3940 ) C651_=_C4077( C651 C4077 ) \nC651_=_C4078( C651 C4078 ) C651_=_C4079( C651 C4079 ) C674_=_C853( C674 C853 ) C674_=_C1402( C674 C1402 ) C674_=_C1971( C674 C1971 ) C674_=_C1998( C674 C1998 ) \nC674_=_C2309( C674 C2309 ) C674_=_C2481( C674 C2481 ) C674_=_C2636( C674 C2636 ) C674_=_C2854( C674 C2854 ) C674_=_C3096( C674 C3096 ) C674_=_C3341( C674 C3341 ) \nC674_=_C3369( C674 C3369 ) C674_=_C3487( C674 C3487 ) C674_=_C3519( C674 C3519 ) C674_=_C3531( C674 C3531 ) C674_=_C3673( C674 C3673 ) C674_=_C3674( C674 C3674 ) \nC674_=_C3675( C674 C3675 ) C674_=_C3677( C674 C3677 ) C674_=_C3678( C674 C3678 ) C674_=_C3679( C674 C3679 ) C674_=_C3680( C674 C3680 ) C674_=_C3681( C674 C3681 ) \nC674_=_C3682( C674 C3682 ) C674_=_C3683( C674 C3683 ) C674_=_C3684( C674 C3684 ) C674_=_C3685( C674 C3685 ) C853_=_C1402( C853 C1402 ) C853_=_C1971( C853 C1971 ) \nC853_=_C1998( C853 C1998 ) C853_=_C2309( C853 C2309 ) C853_=_C2481( C853 C2481 ) C853_=_C2636( C853 C2636 ) C853_=_C2854( C853 C2854 ) C853_=_C3096( C853 C3096 ) \nC853_=_C3341( C853 C3341 ) C853_=_C3369( C853 C3369 ) C853_=_C3487( C853 C3487 ) C853_=_C3519( C853 C3519 ) C853_=_C3531( C853 C3531 ) C853_=_C3673( C853 C3673 ) \nC853_=_C3674( C853 C3674 ) C853_=_C3675( C853 C3675 ) C853_=_C3677( C853 C3677 ) C853_=_C3678( C853 C3678 ) C853_=_C3679( C853 C3679 ) C853_=_C3680( C853 C3680 ) \nC853_=_C3681( C853 C3681 ) C853_=_C3682( C853 C3682 ) C853_=_C3683( C853 C3683 ) C853_=_C3684( C853 C3684 ) C853_=_C3685( C853 C3685 ) C885_=_C934( C885 C934 ) \nC885_=_C1129( C885 C1129 ) C885_=_C1429( C885 C1429 ) C885_=_C1628( C885 C1628 ) C885_=_C1862( C885 C1862 ) C885_=_C1979( C885 C1979 ) C885_=_C2135( C885 C2135 ) \nC885_=_C2271( C885 C2271 ) C885_=_C2647( C885 C2647 ) C885_=_C2824( C885 C2824 ) C885_=_C2862( C885 C2862 ) C885_=_C2924( C885 C2924 ) C885_=_C2983( C885 C2983 ) \nC885_=_C3105( C885 C3105 ) C885_=_C3226( C885 C3226 ) C885_=_C3525( C885 C3525 ) C885_=_C3634( C885 C3634 ) C885_=_C3681( C885 C3681 ) C885_=_C3791( C885 C3791 ) \nC885_=_C3861( C885 C3861 ) C885_=_C3940( C885 C3940 ) C885_=_C4077( C885 C4077 ) C885_=_C4078( C885 C4078 ) C885_=_C4079( C885 C4079 ) C934_=_C1129( C934 C1129 ) \nC934_=_C1429( C934 C1429 ) C934_=_C1628( C934 C1628 ) C934_=_C1862( C934 C1862 ) C934_=_C1979( C934 C1979 ) C934_=_C2135( C934 C2135 ) C934_=_C2271( C934 C2271 ) \nC934_=_C2647( C934 C2647</w:t>
      </w:r>
    </w:p>
    <w:p>
      <w:pPr>
        <w:pStyle w:val="PreformattedText"/>
        <w:bidi w:val="0"/>
        <w:spacing w:before="0" w:after="0"/>
        <w:jc w:val="left"/>
        <w:rPr/>
      </w:pPr>
      <w:r>
        <w:rPr/>
        <w:t xml:space="preserve"> </w:t>
      </w:r>
      <w:r>
        <w:rPr/>
        <w:t>) C934_=_C2824( C934 C2824 ) C934_=_C2862( C934 C2862 ) C934_=_C2924( C934 C2924 ) C934_=_C2983( C934 C2983 ) C934_=_C3105( C934 C3105 ) \nC934_=_C3226( C934 C3226 ) C934_=_C3525( C934 C3525 ) C934_=_C3634( C934 C3634 ) C934_=_C3681( C934 C3681 ) C934_=_C3791( C934 C3791 ) C934_=_C3861( C934 C3861 ) \nC934_=_C3940( C934 C3940 ) C934_=_C4077( C934 C4077 ) C934_=_C4078( C934 C4078 ) C934_=_C4079( C934 C4079 ) C1031_=_C1760( C1031 C1760 ) C1031_=_C1939( C1031 C1939 ) \nC1031_=_C1974( C1031 C1974 ) C1031_=_C2211( C1031 C2211 ) C1031_=_C2462( C1031 C2462 ) C1031_=_C2589( C1031 C2589 ) C1031_=_C2639( C1031 C2639 ) C1031_=_C2857( C1031 C2857 ) \nC1031_=_C2902( C1031 C2902 ) C1031_=_C3018( C1031 C3018 ) C1031_=_C3099( C1031 C3099 ) C1031_=_C3208( C1031 C3208 ) C1031_=_C3221( C1031 C3221 ) C1031_=_C3275( C1031 C3275 ) \nC1031_=_C3306( C1031 C3306 ) C1031_=_C3543( C1031 C3543 ) C1031_=_C3675( C1031 C3675 ) C1031_=_C3721( C1031 C3721 ) C1031_=_C3785( C1031 C3785 ) C1031_=_C3817( C1031 C3817 ) \nC1031_=_C3818( C1031 C3818 ) C1031_=_C3819( C1031 C3819 ) C1031_=_C3820( C1031 C3820 ) C1031_=_C3822( C1031 C3822 ) C1031_=_C3823( C1031 C3823 ) C1031_=_C3824( C1031 C3824 ) \nC1129_=_C1429( C1129 C1429 ) C1129_=_C1628( C1129 C1628 ) C1129_=_C1862( C1129 C1862 ) C1129_=_C1979( C1129 C1979 ) C1129_=_C2135( C1129 C2135 ) C1129_=_C2271( C1129 C2271 ) \nC1129_=_C2647( C1129 C2647 ) C1129_=_C2824( C1129 C2824 ) C1129_=_C2862( C1129 C2862 ) C1129_=_C2924( C1129 C2924 ) C1129_=_C2983( C1129 C2983 ) C1129_=_C3105( C1129 C3105 ) \nC1129_=_C3226( C1129 C3226 ) C1129_=_C3525( C1129 C3525 ) C1129_=_C3634( C1129 C3634 ) C1129_=_C3681( C1129 C3681 ) C1129_=_C3791( C1129 C3791 ) C1129_=_C3861( C1129 C3861 ) \nC1129_=_C3940( C1129 C3940 ) C1129_=_C4077( C1129 C4077 ) C1129_=_C4078( C1129 C4078 ) C1129_=_C4079( C1129 C4079 ) C1194_=_C1491( C1194 C1491 ) C1194_=_C1734( C1194 C1734 ) \nC1194_=_C1975( C1194 C1975 ) C1194_=_C2093( C1194 C2093 ) C1194_=_C2129( C1194 C2129 ) C1194_=_C2498( C1194 C2498 ) C1194_=_C2621( C1194 C2621 ) C1194_=_C2640( C1194 C2640 ) \nC1194_=_C2858( C1194 C2858 ) C1194_=_C2949( C1194 C2949 ) C1194_=_C3100( C1194 C3100 ) C1194_=_C3176( C1194 C3176 ) C1194_=_C3354( C1194 C3354 ) C1194_=_C3434( C1194 C3434 ) \nC1194_=_C3621( C1194 C3621 ) C1194_=_C3787( C1194 C3787 ) C1194_=_C3817( C1194 C3817 ) C1194_=_C3857( C1194 C3857 ) C1194_=_C3858( C1194 C3858 ) C1194_=_C3859( C1194 C3859 ) \nC1194_=_C3860( C1194 C3860 ) C1194_=_C3861( C1194 C3861 ) C1194_=_C3862( C1194 C3862 ) C1194_=_C3863( C1194 C3863 ) C1194_=_C3864( C1194 C3864 ) C1194_=_C3865( C1194 C3865 ) \nC1194_=_C3866( C1194 C3866 ) C1402_=_C1971( C1402 C1971 ) C1402_=_C1998( C1402 C1998 ) C1402_=_C2309( C1402 C2309 ) C1402_=_C2481( C1402 C2481 ) C1402_=_C2636( C1402 C2636 ) \nC1402_=_C2854( C1402 C2854 ) C1402_=_C3096( C1402 C3096 ) C1402_=_C3341( C1402 C3341 ) C1402_=_C3369( C1402 C3369 ) C1402_=_C3487( C1402 C3487 ) C1402_=_C3519( C1402 C3519 ) \nC1402_=_C3531( C1402 C3531 ) C1402_=_C3673( C1402 C3673 ) C1402_=_C3674( C1402 C3674 ) C1402_=_C3675( C1402 C3675 ) C1402_=_C3677( C1402 C3677 ) C1402_=_C3678( C1402 C3678 ) \nC1402_=_C3679( C1402 C3679 ) C1402_=_C3680( C1402 C3680 ) C1402_=_C3681( C1402 C3681 ) C1402_=_C3682( C1402 C3682 ) C1402_=_C3683( C1402 C3683 ) C1402_=_C3684( C1402 C3684 ) \nC1402_=_C3685( C1402 C3685 ) C1429_=_C1628( C1429 C1628 ) C1429_=_C1862( C1429 C1862 ) C1429_=_C1979( C1429 C1979 ) C1429_=_C2135( C1429 C2135 ) C1429_=_C2271( C1429 C2271 ) \nC1429_=_C2647( C1429 C2647 ) C1429_=_C2824( C1429 C2824 ) C1429_=_C2862( C1429 C2862 ) C1429_=_C2924( C1429 C2924 ) C1429_=_C2983( C1429 C2983 ) C1429_=_C3105( C1429 C3105 ) \nC1429_=_C3226( C1429 C3226 ) C1429_=_C3525( C1429 C3525 ) C1429_=_C3634( C1429 C3634 ) C1429_=_C3681( C1429 C3681 ) C1429_=_C3791( C1429 C3791 ) C1429_=_C3861( C1429 C3861 ) \nC1429_=_C3940( C1429 C3940 ) C1429_=_C4077( C1429 C4077 ) C1429_=_C4078( C1429 C4078 ) C1429_=_C4079( C1429 C4079 ) C1491_=_C1734( C1491 C1734 ) C1491_=_C1975( C1491 C1975 ) \nC1491_=_C2093( C1491 C2093 ) C1491_=_C2129( C1491 C2129 ) C1491_=_C2498( C1491 C2498 ) C1491_=_C2621( C1491 C2621 ) C1491_=_C2640( C1491 C2640 ) C1491_=_C2858( C1491 C2858 ) \nC1491_=_C2949( C1491 C2949 ) C1491_=_C3100( C1491 C3100 ) C1491_=_C3176( C1491 C3176 ) C1491_=_C3354( C1491 C3354 ) C1491_=_C3434( C1491 C3434 ) C1491_=_C3621( C1491 C3621 ) \nC1491_=_C3787( C1491 C3787 ) C1491_=_C3817( C1491 C3817 ) C1491_=_C3857( C1491 C3857 ) C1491_=_C3858( C1491 C3858 ) C1491_=_C3859( C1491 C3859 ) C1491_=_C3860( C1491 C3860 ) \nC1491_=_C3861( C1491 C3861 ) C1491_=_C3862( C1491 C3862 ) C1491_=_C3863( C1491 C3863 ) C1491_=_C3864( C1491 C3864 ) C1491_=_C3865( C1491 C3865 ) C1491_=_C3866( C1491 C3866 ) \nC1628_=_C1862( C1628 C1862 ) C1628_=_C1979( C1628 C1979 ) C1628_=_C2135( C1628 C2135 ) C1628_=_C2271( C1628 C2271 ) C1628_=_C2647( C1628 C2647 ) C1628_=_C2824( C1628 C2824 ) \nC1628_=_C2862( C1628 C2862 ) C1628_=_C2924( C1628 C2924 ) C1628_=_C2983( C1628 C2983 ) C1628_=_C3105( C1628 C3105 ) C1628_=_C3226( C1628 C3226 ) C1628_=_C3525( C1628 C3525 ) \nC1628_=_C3634( C1628 C3634 ) C1628_=_C3681( C1628 C3681 ) C1628_=_C3791( C1628 C3791 ) C1628_=_C3861( C1628 C3861 ) C1628_=_C3940( C1628 C3940 ) C1628_=_C4077( C1628 C4077 ) \nC1628_=_C4078( C1628 C4078 ) C1628_=_C4079( C1628 C4079 ) C1734_=_C1975( C1734 C1975 ) C1734_=_C2093( C1734 C2093 ) C1734_=_C2129( C1734 C2129 ) C1734_=_C2498( C1734 C2498 ) \nC1734_=_C2621( C1734 C2621 ) C1734_=_C2640( C1734 C2640 ) C1734_=_C2858( C1734 C2858 ) C1734_=_C2949( C1734 C2949 ) C1734_=_C3100( C1734 C3100 ) C1734_=_C3176( C1734 C3176 ) \nC1734_=_C3354( C1734 C3354 ) C1734_=_C3434( C1734 C3434 ) C1734_=_C3621( C1734 C3621 ) C1734_=_C3787( C1734 C3787 ) C1734_=_C3817( C1734 C3817 ) C1734_=_C3857( C1734 C3857 ) \nC1734_=_C3858( C1734 C3858 ) C1734_=_C3859( C1734 C3859 ) C1734_=_C3860( C1734 C3860 ) C1734_=_C3861( C1734 C3861 ) C1734_=_C3862( C1734 C3862 ) C1734_=_C3863( C1734 C3863 ) \nC1734_=_C3864( C1734 C3864 ) C1734_=_C3865( C1734 C3865 ) C1734_=_C3866( C1734 C3866 ) C1760_=_C1939( C1760 C1939 ) C1760_=_C1974( C1760 C1974 ) C1760_=_C2211( C1760 C2211 ) \nC1760_=_C2462( C1760 C2462 ) C1760_=_C2589( C1760 C2589 ) C1760_=_C2639( C1760 C2639 ) C1760_=_C2857( C1760 C2857 ) C1760_=_C2902( C1760 C2902 ) C1760_=_C3018( C1760 C3018 ) \nC1760_=_C3099( C1760 C3099 ) C1760_=_C3208( C1760 C3208 ) C1760_=_C3221( C1760 C3221 ) C1760_=_C3275( C1760 C3275 ) C1760_=_C3306( C1760 C3306 ) C1760_=_C3543( C1760 C3543 ) \nC1760_=_C3675( C1760 C3675 ) C1760_=_C3721( C1760 C3721 ) C1760_=_C3785( C1760 C3785 ) C1760_=_C3817( C1760 C3817 ) C1760_=_C3818( C1760 C3818 ) C1760_=_C3819( C1760 C3819 ) \nC1760_=_C3820( C1760 C3820 ) C1760_=_C3822( C1760 C3822 ) C1760_=_C3823( C1760 C3823 ) C1760_=_C3824( C1760 C3824 ) C1862_=_C1979( C1862 C1979 ) C1862_=_C2135( C1862 C2135 ) \nC1862_=_C2271( C1862 C2271 ) C1862_=_C2647( C1862 C2647 ) C1862_=_C2824( C1862 C2824 ) C1862_=_C2862( C1862 C2862 ) C1862_=_C2924( C1862 C2924 ) C1862_=_C2983( C1862 C2983 ) \nC1862_=_C3105( C1862 C3105 ) C1862_=_C3226( C1862 C3226 ) C1862_=_C3525( C1862 C3525 ) C1862_=_C3634( C1862 C3634 ) C1862_=_C3681( C1862 C3681 ) C1862_=_C3791( C1862 C3791 ) \nC1862_=_C3861( C1862 C3861 ) C1862_=_C3940( C1862 C3940 ) C1862_=_C4077( C1862 C4077 ) C1862_=_C4078( C1862 C4078 ) C1862_=_C4079( C1862 C4079 ) C1939_=_C1974( C1939 C1974 ) \nC1939_=_C2211( C1939 C2211 ) C1939_=_C2462( C1939 C2462 ) C1939_=_C2589( C1939 C2589 ) C1939_=_C2639( C1939 C2639 ) C1939_=_C2857( C1939 C2857 ) C1939_=_C2902( C1939 C2902 ) \nC1939_=_C3018( C1939 C3018 ) C1939_=_C3099( C1939 C3099 ) C1939_=_C3208( C1939 C3208 ) C1939_=_C3221( C1939 C3221 ) C1939_=_C3275( C1939 C3275 ) C1939_=_C3306( C1939 C3306 ) \nC1939_=_C3543( C1939 C3543 ) C1939_=_C3675( C1939 C3675 ) C1939_=_C3721( C1939 C3721 ) C1939_=_C3785( C1939 C3785 ) C1939_=_C3817( C1939 C3817 ) C1939_=_C3818( C1939 C3818 ) \nC1939_=_C3819( C1939 C3819 ) C1939_=_C3820( C1939 C3820 ) C1939_=_C3822( C1939 C3822 ) C1939_=_C3823( C1939 C3823 ) C1939_=_C3824( C1939 C3824 ) C1971_=_C1974( C1971 C1974 ) \nC1971_=_C1975( C1971 C1975 ) C1971_=_C1979( C1971 C1979 ) C1971_=_C1998( C1971 C1998 ) C1971_=_C2309( C1971 C2309 ) C1971_=_C2481( C1971 C2481 ) C1971_=_C2636( C1971 C2636 ) \nC1971_=_C2854( C1971 C2854 ) C1971_=_C3096( C1971 C3096 ) C1971_=_C3341( C1971 C3341 ) C1971_=_C3369( C1971 C3369 ) C1971_=_C3487( C1971 C3487 ) C1971_=_C3519( C1971 C3519 ) \nC1971_=_C3531( C1971 C3531 ) C1971_=_C3673( C1971 C3673 ) C1971_=_C3674( C1971 C3674 ) C1971_=_C3675( C1971 C3675 ) C1971_=_C3677( C1971 C3677 ) C1971_=_C3678( C1971 C3678 ) \nC1971_=_C3679( C1971 C3679 ) C1971_=_C3680( C1971 C3680 ) C1971_=_C3681( C1971 C3681 ) C1971_=_C3682( C1971 C3682 ) C1971_=_C3683( C1971 C3683 ) C1971_=_C3684( C1971 C3684 ) \nC1971_=_C3685( C1971 C3685 ) C1974_=_C1975( C1974 C1975 ) C1974_=_C1979( C1974 C1979 ) C1974_=_C2211( C1974 C2211 ) C1974_=_C2462( C1974 C2462 ) C1974_=_C2589( C1974 C2589 ) \nC1974_=_C2639( C1974 C2639 ) C1974_=_C2857( C1974 C2857 ) C1974_=_C2902( C1974 C2902 ) C1974_=_C3018( C1974 C3018 ) C1974_=_C3099( C1974 C3099 ) C1974_=_C3208( C1974 C3208 ) \nC1974_=_C3221( C1974 C3221 ) C1974_=_C3275( C1974 C3275 ) C1974_=_C3306( C1974 C3306 ) C1974_=_C3543( C1974 C3543 ) C1974_=_C3675( C1974 C3675 ) C1974_=_C3721( C1974 C3721 ) \nC1974_=_C3785( C1974 C3785 ) C1974_=_C3817( C1974 C3817 ) C1974_=_C3818( C1974 C3818 ) C1974_=_C3819( C1974 C3819 ) C1974_=_C3820( C1974 C3820 ) C1974_=_C3822( C1974 C3822 ) \nC1974_=_C3823( C1974 C3823 ) C1974_=_C3824( C1974 C3824 ) C1975_=_C1979( C1975 C1979 ) C1975_=_C2093( C1975 C2093 ) C1975_=_C2129( C1975 C2129 ) C1975_=_C2498( C1975 C2498 ) \nC1975_=_C2621( C1975 C2621 ) C1975_=_C2640( C1975 C2640 ) C1975_=_C2858( C1975 C2858 ) C1975_=_C2949( C1975 C2949 ) C1975_=_C3100( C1975 C3100 ) C1975_=_C3176( C1975 C3176 ) \nC1975_=_C3354( C1975 C3354 ) C1975_=_C3434( C1975 C3434 ) C1975_=_C3621( C1975 C3621 ) C1975_=_C3787(</w:t>
      </w:r>
    </w:p>
    <w:p>
      <w:pPr>
        <w:pStyle w:val="PreformattedText"/>
        <w:bidi w:val="0"/>
        <w:spacing w:before="0" w:after="0"/>
        <w:jc w:val="left"/>
        <w:rPr/>
      </w:pPr>
      <w:r>
        <w:rPr/>
        <w:t xml:space="preserve"> </w:t>
      </w:r>
      <w:r>
        <w:rPr/>
        <w:t>C1975 C3787 ) C1975_=_C3817( C1975 C3817 ) C1975_=_C3857( C1975 C3857 ) \nC1975_=_C3858( C1975 C3858 ) C1975_=_C3859( C1975 C3859 ) C1975_=_C3860( C1975 C3860 ) C1975_=_C3861( C1975 C3861 ) C1975_=_C3862( C1975 C3862 ) C1975_=_C3863( C1975 C3863 ) \nC1975_=_C3864( C1975 C3864 ) C1975_=_C3865( C1975 C3865 ) C1975_=_C3866( C1975 C3866 ) C1979_=_C2135( C1979 C2135 ) C1979_=_C2271( C1979 C2271 ) C1979_=_C2647( C1979 C2647 ) \nC1979_=_C2824( C1979 C2824 ) C1979_=_C2862( C1979 C2862 ) C1979_=_C2924( C1979 C2924 ) C1979_=_C2983( C1979 C2983 ) C1979_=_C3105( C1979 C3105 ) C1979_=_C3226( C1979 C3226 ) \nC1979_=_C3525( C1979 C3525 ) C1979_=_C3634( C1979 C3634 ) C1979_=_C3681( C1979 C3681 ) C1979_=_C3791( C1979 C3791 ) C1979_=_C3861( C1979 C3861 ) C1979_=_C3940( C1979 C3940 ) \nC1979_=_C4077( C1979 C4077 ) C1979_=_C4078( C1979 C4078 ) C1979_=_C4079( C1979 C4079 ) C1998_=_C2309( C1998 C2309 ) C1998_=_C2481( C1998 C2481 ) C1998_=_C2636( C1998 C2636 ) \nC1998_=_C2854( C1998 C2854 ) C1998_=_C3096( C1998 C3096 ) C1998_=_C3341( C1998 C3341 ) C1998_=_C3369( C1998 C3369 ) C1998_=_C3487( C1998 C3487 ) C1998_=_C3519( C1998 C3519 ) \nC1998_=_C3531( C1998 C3531 ) C1998_=_C3673( C1998 C3673 ) C1998_=_C3674( C1998 C3674 ) C1998_=_C3675( C1998 C3675 ) C1998_=_C3677( C1998 C3677 ) C1998_=_C3678( C1998 C3678 ) \nC1998_=_C3679( C1998 C3679 ) C1998_=_C3680( C1998 C3680 ) C1998_=_C3681( C1998 C3681 ) C1998_=_C3682( C1998 C3682 ) C1998_=_C3683( C1998 C3683 ) C1998_=_C3684( C1998 C3684 ) \nC1998_=_C3685( C1998 C3685 ) C2093_=_C2129( C2093 C2129 ) C2093_=_C2498( C2093 C2498 ) C2093_=_C2621( C2093 C2621 ) C2093_=_C2640( C2093 C2640 ) C2093_=_C2858( C2093 C2858 ) \nC2093_=_C2949( C2093 C2949 ) C2093_=_C3100( C2093 C3100 ) C2093_=_C3176( C2093 C3176 ) C2093_=_C3354( C2093 C3354 ) C2093_=_C3434( C2093 C3434 ) C2093_=_C3621( C2093 C3621 ) \nC2093_=_C3787( C2093 C3787 ) C2093_=_C3817( C2093 C3817 ) C2093_=_C3857( C2093 C3857 ) C2093_=_C3858( C2093 C3858 ) C2093_=_C3859( C2093 C3859 ) C2093_=_C3860( C2093 C3860 ) \nC2093_=_C3861( C2093 C3861 ) C2093_=_C3862( C2093 C3862 ) C2093_=_C3863( C2093 C3863 ) C2093_=_C3864( C2093 C3864 ) C2093_=_C3865( C2093 C3865 ) C2093_=_C3866( C2093 C3866 ) \nC2129_=_C2135( C2129 C2135 ) C2129_=_C2498( C2129 C2498 ) C2129_=_C2621( C2129 C2621 ) C2129_=_C2640( C2129 C2640 ) C2129_=_C2858( C2129 C2858 ) C2129_=_C2949( C2129 C2949 ) \nC2129_=_C3100( C2129 C3100 ) C2129_=_C3176( C2129 C3176 ) C2129_=_C3354( C2129 C3354 ) C2129_=_C3434( C2129 C3434 ) C2129_=_C3621( C2129 C3621 ) C2129_=_C3787( C2129 C3787 ) \nC2129_=_C3817( C2129 C3817 ) C2129_=_C3857( C2129 C3857 ) C2129_=_C3858( C2129 C3858 ) C2129_=_C3859( C2129 C3859 ) C2129_=_C3860( C2129 C3860 ) C2129_=_C3861( C2129 C3861 ) \nC2129_=_C3862( C2129 C3862 ) C2129_=_C3863( C2129 C3863 ) C2129_=_C3864( C2129 C3864 ) C2129_=_C3865( C2129 C3865 ) C2129_=_C3866( C2129 C3866 ) C2135_=_C2271( C2135 C2271 ) \nC2135_=_C2647( C2135 C2647 ) C2135_=_C2824( C2135 C2824 ) C2135_=_C2862( C2135 C2862 ) C2135_=_C2924( C2135 C2924 ) C2135_=_C2983( C2135 C2983 ) C2135_=_C3105( C2135 C3105 ) \nC2135_=_C3226( C2135 C3226 ) C2135_=_C3525( C2135 C3525 ) C2135_=_C3634( C2135 C3634 ) C2135_=_C3681( C2135 C3681 ) C2135_=_C3791( C2135 C3791 ) C2135_=_C3861( C2135 C3861 ) \nC2135_=_C3940( C2135 C3940 ) C2135_=_C4077( C2135 C4077 ) C2135_=_C4078( C2135 C4078 ) C2135_=_C4079( C2135 C4079 ) C2211_=_C2462( C2211 C2462 ) C2211_=_C2589( C2211 C2589 ) \nC2211_=_C2639( C2211 C2639 ) C2211_=_C2857( C2211 C2857 ) C2211_=_C2902( C2211 C2902 ) C2211_=_C3018( C2211 C3018 ) C2211_=_C3099( C2211 C3099 ) C2211_=_C3208( C2211 C3208 ) \nC2211_=_C3221( C2211 C3221 ) C2211_=_C3275( C2211 C3275 ) C2211_=_C3306( C2211 C3306 ) C2211_=_C3543( C2211 C3543 ) C2211_=_C3675( C2211 C3675 ) C2211_=_C3721( C2211 C3721 ) \nC2211_=_C3785( C2211 C3785 ) C2211_=_C3817( C2211 C3817 ) C2211_=_C3818( C2211 C3818 ) C2211_=_C3819( C2211 C3819 ) C2211_=_C3820( C2211 C3820 ) C2211_=_C3822( C2211 C3822 ) \nC2211_=_C3823( C2211 C3823 ) C2211_=_C3824( C2211 C3824 ) C2271_=_C2647( C2271 C2647 ) C2271_=_C2824( C2271 C2824 ) C2271_=_C2862( C2271 C2862 ) C2271_=_C2924( C2271 C2924 ) \nC2271_=_C2983( C2271 C2983 ) C2271_=_C3105( C2271 C3105 ) C2271_=_C3226( C2271 C3226 ) C2271_=_C3525( C2271 C3525 ) C2271_=_C3634( C2271 C3634 ) C2271_=_C3681( C2271 C3681 ) \nC2271_=_C3791( C2271 C3791 ) C2271_=_C3861( C2271 C3861 ) C2271_=_C3940( C2271 C3940 ) C2271_=_C4077( C2271 C4077 ) C2271_=_C4078( C2271 C4078 ) C2271_=_C4079( C2271 C4079 ) \nC2309_=_C2481( C2309 C2481 ) C2309_=_C2636( C2309 C2636 ) C2309_=_C2854( C2309 C2854 ) C2309_=_C3096( C2309 C3096 ) C2309_=_C3341( C2309 C3341 ) C2309_=_C3369( C2309 C3369 ) \nC2309_=_C3487( C2309 C3487 ) C2309_=_C3519( C2309 C3519 ) C2309_=_C3531( C2309 C3531 ) C2309_=_C3673( C2309 C3673 ) C2309_=_C3674( C2309 C3674 ) C2309_=_C3675( C2309 C3675 ) \nC2309_=_C3677( C2309 C3677 ) C2309_=_C3678( C2309 C3678 ) C2309_=_C3679( C2309 C3679 ) C2309_=_C3680( C2309 C3680 ) C2309_=_C3681( C2309 C3681 ) C2309_=_C3682( C2309 C3682 ) \nC2309_=_C3683( C2309 C3683 ) C2309_=_C3684( C2309 C3684 ) C2309_=_C3685( C2309 C3685 ) C2462_=_C2589( C2462 C2589 ) C2462_=_C2639( C2462 C2639 ) C2462_=_C2857( C2462 C2857 ) \nC2462_=_C2902( C2462 C2902 ) C2462_=_C3018( C2462 C3018 ) C2462_=_C3099( C2462 C3099 ) C2462_=_C3208( C2462 C3208 ) C2462_=_C3221( C2462 C3221 ) C2462_=_C3275( C2462 C3275 ) \nC2462_=_C3306( C2462 C3306 ) C2462_=_C3543( C2462 C3543 ) C2462_=_C3675( C2462 C3675 ) C2462_=_C3721( C2462 C3721 ) C2462_=_C3785( C2462 C3785 ) C2462_=_C3817( C2462 C3817 ) \nC2462_=_C3818( C2462 C3818 ) C2462_=_C3819( C2462 C3819 ) C2462_=_C3820( C2462 C3820 ) C2462_=_C3822( C2462 C3822 ) C2462_=_C3823( C2462 C3823 ) C2462_=_C3824( C2462 C3824 ) \nC2481_=_C2636( C2481 C2636 ) C2481_=_C2854( C2481 C2854 ) C2481_=_C3096( C2481 C3096 ) C2481_=_C3341( C2481 C3341 ) C2481_=_C3369( C2481 C3369 ) C2481_=_C3487( C2481 C3487 ) \nC2481_=_C3519( C2481 C3519 ) C2481_=_C3531( C2481 C3531 ) C2481_=_C3673( C2481 C3673 ) C2481_=_C3674( C2481 C3674 ) C2481_=_C3675( C2481 C3675 ) C2481_=_C3677( C2481 C3677 ) \nC2481_=_C3678( C2481 C3678 ) C2481_=_C3679( C2481 C3679 ) C2481_=_C3680( C2481 C3680 ) C2481_=_C3681( C2481 C3681 ) C2481_=_C3682( C2481 C3682 ) C2481_=_C3683( C2481 C3683 ) \nC2481_=_C3684( C2481 C3684 ) C2481_=_C3685( C2481 C3685 ) C2498_=_C2621( C2498 C2621 ) C2498_=_C2640( C2498 C2640 ) C2498_=_C2858( C2498 C2858 ) C2498_=_C2949( C2498 C2949 ) \nC2498_=_C3100( C2498 C3100 ) C2498_=_C3176( C2498 C3176 ) C2498_=_C3354( C2498 C3354 ) C2498_=_C3434( C2498 C3434 ) C2498_=_C3621( C2498 C3621 ) C2498_=_C3787( C2498 C3787 ) \nC2498_=_C3817( C2498 C3817 ) C2498_=_C3857( C2498 C3857 ) C2498_=_C3858( C2498 C3858 ) C2498_=_C3859( C2498 C3859 ) C2498_=_C3860( C2498 C3860 ) C2498_=_C3861( C2498 C3861 ) \nC2498_=_C3862( C2498 C3862 ) C2498_=_C3863( C2498 C3863 ) C2498_=_C3864( C2498 C3864 ) C2498_=_C3865( C2498 C3865 ) C2498_=_C3866( C2498 C3866 ) C2589_=_C2639( C2589 C2639 ) \nC2589_=_C2857( C2589 C2857 ) C2589_=_C2902( C2589 C2902 ) C2589_=_C3018( C2589 C3018 ) C2589_=_C3099( C2589 C3099 ) C2589_=_C3208( C2589 C3208 ) C2589_=_C3221( C2589 C3221 ) \nC2589_=_C3275( C2589 C3275 ) C2589_=_C3306( C2589 C3306 ) C2589_=_C3543( C2589 C3543 ) C2589_=_C3675( C2589 C3675 ) C2589_=_C3721( C2589 C3721 ) C2589_=_C3785( C2589 C3785 ) \nC2589_=_C3817( C2589 C3817 ) C2589_=_C3818( C2589 C3818 ) C2589_=_C3819( C2589 C3819 ) C2589_=_C3820( C2589 C3820 ) C2589_=_C3822( C2589 C3822 ) C2589_=_C3823( C2589 C3823 ) \nC2589_=_C3824( C2589 C3824 ) C2621_=_C2640( C2621 C2640 ) C2621_=_C2858( C2621 C2858 ) C2621_=_C2949( C2621 C2949 ) C2621_=_C3100( C2621 C3100 ) C2621_=_C3176( C2621 C3176 ) \nC2621_=_C3354( C2621 C3354 ) C2621_=_C3434( C2621 C3434 ) C2621_=_C3621( C2621 C3621 ) C2621_=_C3787( C2621 C3787 ) C2621_=_C3817( C2621 C3817 ) C2621_=_C3857( C2621 C3857 ) \nC2621_=_C3858( C2621 C3858 ) C2621_=_C3859( C2621 C3859 ) C2621_=_C3860( C2621 C3860 ) C2621_=_C3861( C2621 C3861 ) C2621_=_C3862( C2621 C3862 ) C2621_=_C3863( C2621 C3863 ) \nC2621_=_C3864( C2621 C3864 ) C2621_=_C3865( C2621 C3865 ) C2621_=_C3866( C2621 C3866 ) C2636_=_C2639( C2636 C2639 ) C2636_=_C2640( C2636 C2640 ) C2636_=_C2647( C2636 C2647 ) \nC2636_=_C2854( C2636 C2854 ) C2636_=_C3096( C2636 C3096 ) C2636_=_C3341( C2636 C3341 ) C2636_=_C3369( C2636 C3369 ) C2636_=_C3487( C2636 C3487 ) C2636_=_C3519( C2636 C3519 ) \nC2636_=_C3531( C2636 C3531 ) C2636_=_C3673( C2636 C3673 ) C2636_=_C3674( C2636 C3674 ) C2636_=_C3675( C2636 C3675 ) C2636_=_C3677( C2636 C3677 ) C2636_=_C3678( C2636 C3678 ) \nC2636_=_C3679( C2636 C3679 ) C2636_=_C3680( C2636 C3680 ) C2636_=_C3681( C2636 C3681 ) C2636_=_C3682( C2636 C3682 ) C2636_=_C3683( C2636 C3683 ) C2636_=_C3684( C2636 C3684 ) \nC2636_=_C3685( C2636 C3685 ) C2639_=_C2640( C2639 C2640 ) C2639_=_C2647( C2639 C2647 ) C2639_=_C2857( C2639 C2857 ) C2639_=_C2902( C2639 C2902 ) C2639_=_C3018( C2639 C3018 ) \nC2639_=_C3099( C2639 C3099 ) C2639_=_C3208( C2639 C3208 ) C2639_=_C3221( C2639 C3221 ) C2639_=_C3275( C2639 C3275 ) C2639_=_C3306( C2639 C3306 ) C2639_=_C3543( C2639 C3543 ) \nC2639_=_C3675( C2639 C3675 ) C2639_=_C3721( C2639 C3721 ) C2639_=_C3785( C2639 C3785 ) C2639_=_C3817( C2639 C3817 ) C2639_=_C3818( C2639 C3818 ) C2639_=_C3819( C2639 C3819 ) \nC2639_=_C3820( C2639 C3820 ) C2639_=_C3822( C2639 C3822 ) C2639_=_C3823( C2639 C3823 ) C2639_=_C3824( C2639 C3824 ) C2640_=_C2647( C2640 C2647 ) C2640_=_C2858( C2640 C2858 ) \nC2640_=_C2949( C2640 C2949 ) C2640_=_C3100( C2640 C3100 ) C2640_=_C3176( C2640 C3176 ) C2640_=_C3354( C2640 C3354 ) C2640_=_C3434( C2640 C3434 ) C2640_=_C3621( C2640 C3621 ) \nC2640_=_C3787( C2640 C3787 ) C2640_=_C3817( C2640 C3817 ) C2640_=_C3857( C2640 C3857 ) C2640_=_C3858( C2640 C3858 ) C2640_=_C3859( C2640 C3859 ) C2640_=_C3860( C2640 C3860 ) \nC2640_=_C3861( C2640 C3861 ) C2640_=_C3862( C2640 C3862 ) C2640_=_C3863( C2640 C3863 ) C2640_=_C3864( C2640 C3864 ) C2640_=_C3865( C2640 C3865 ) C2640_=_C3866(</w:t>
      </w:r>
    </w:p>
    <w:p>
      <w:pPr>
        <w:pStyle w:val="PreformattedText"/>
        <w:bidi w:val="0"/>
        <w:spacing w:before="0" w:after="0"/>
        <w:jc w:val="left"/>
        <w:rPr/>
      </w:pPr>
      <w:r>
        <w:rPr/>
        <w:t xml:space="preserve"> </w:t>
      </w:r>
      <w:r>
        <w:rPr/>
        <w:t>C2640 C3866 ) \nC2647_=_C2824( C2647 C2824 ) C2647_=_C2862( C2647 C2862 ) C2647_=_C2924( C2647 C2924 ) C2647_=_C2983( C2647 C2983 ) C2647_=_C3105( C2647 C3105 ) C2647_=_C3226( C2647 C3226 ) \nC2647_=_C3525( C2647 C3525 ) C2647_=_C3634( C2647 C3634 ) C2647_=_C3681( C2647 C3681 ) C2647_=_C3791( C2647 C3791 ) C2647_=_C3861( C2647 C3861 ) C2647_=_C3940( C2647 C3940 ) \nC2647_=_C4077( C2647 C4077 ) C2647_=_C4078( C2647 C4078 ) C2647_=_C4079( C2647 C4079 ) C2824_=_C2862( C2824 C2862 ) C2824_=_C2924( C2824 C2924 ) C2824_=_C2983( C2824 C2983 ) \nC2824_=_C3105( C2824 C3105 ) C2824_=_C3226( C2824 C3226 ) C2824_=_C3525( C2824 C3525 ) C2824_=_C3634( C2824 C3634 ) C2824_=_C3681( C2824 C3681 ) C2824_=_C3791( C2824 C3791 ) \nC2824_=_C3861( C2824 C3861 ) C2824_=_C3940( C2824 C3940 ) C2824_=_C4077( C2824 C4077 ) C2824_=_C4078( C2824 C4078 ) C2824_=_C4079( C2824 C4079 ) C2854_=_C2857( C2854 C2857 ) \nC2854_=_C2858( C2854 C2858 ) C2854_=_C2862( C2854 C2862 ) C2854_=_C3096( C2854 C3096 ) C2854_=_C3341( C2854 C3341 ) C2854_=_C3369( C2854 C3369 ) C2854_=_C3487( C2854 C3487 ) \nC2854_=_C3519( C2854 C3519 ) C2854_=_C3531( C2854 C3531 ) C2854_=_C3673( C2854 C3673 ) C2854_=_C3674( C2854 C3674 ) C2854_=_C3675( C2854 C3675 ) C2854_=_C3677( C2854 C3677 ) \nC2854_=_C3678( C2854 C3678 ) C2854_=_C3679( C2854 C3679 ) C2854_=_C3680( C2854 C3680 ) C2854_=_C3681( C2854 C3681 ) C2854_=_C3682( C2854 C3682 ) C2854_=_C3683( C2854 C3683 ) \nC2854_=_C3684( C2854 C3684 ) C2854_=_C3685( C2854 C3685 ) C2857_=_C2858( C2857 C2858 ) C2857_=_C2862( C2857 C2862 ) C2857_=_C2902( C2857 C2902 ) C2857_=_C3018( C2857 C3018 ) \nC2857_=_C3099( C2857 C3099 ) C2857_=_C3208( C2857 C3208 ) C2857_=_C3221( C2857 C3221 ) C2857_=_C3275( C2857 C3275 ) C2857_=_C3306( C2857 C3306 ) C2857_=_C3543( C2857 C3543 ) \nC2857_=_C3675( C2857 C3675 ) C2857_=_C3721( C2857 C3721 ) C2857_=_C3785( C2857 C3785 ) C2857_=_C3817( C2857 C3817 ) C2857_=_C3818( C2857 C3818 ) C2857_=_C3819( C2857 C3819 ) \nC2857_=_C3820( C2857 C3820 ) C2857_=_C3822( C2857 C3822 ) C2857_=_C3823( C2857 C3823 ) C2857_=_C3824( C2857 C3824 ) C2858_=_C2862( C2858 C2862 ) C2858_=_C2949( C2858 C2949 ) \nC2858_=_C3100( C2858 C3100 ) C2858_=_C3176( C2858 C3176 ) C2858_=_C3354( C2858 C3354 ) C2858_=_C3434( C2858 C3434 ) C2858_=_C3621( C2858 C3621 ) C2858_=_C3787( C2858 C3787 ) \nC2858_=_C3817( C2858 C3817 ) C2858_=_C3857( C2858 C3857 ) C2858_=_C3858( C2858 C3858 ) C2858_=_C3859( C2858 C3859 ) C2858_=_C3860( C2858 C3860 ) C2858_=_C3861( C2858 C3861 ) \nC2858_=_C3862( C2858 C3862 ) C2858_=_C3863( C2858 C3863 ) C2858_=_C3864( C2858 C3864 ) C2858_=_C3865( C2858 C3865 ) C2858_=_C3866( C2858 C3866 ) C2862_=_C2924( C2862 C2924 ) \nC2862_=_C2983( C2862 C2983 ) C2862_=_C3105( C2862 C3105 ) C2862_=_C3226( C2862 C3226 ) C2862_=_C3525( C2862 C3525 ) C2862_=_C3634( C2862 C3634 ) C2862_=_C3681( C2862 C3681 ) \nC2862_=_C3791( C2862 C3791 ) C2862_=_C3861( C2862 C3861 ) C2862_=_C3940( C2862 C3940 ) C2862_=_C4077( C2862 C4077 ) C2862_=_C4078( C2862 C4078 ) C2862_=_C4079( C2862 C4079 ) \nC2902_=_C3018( C2902 C3018 ) C2902_=_C3099( C2902 C3099 ) C2902_=_C3208( C2902 C3208 ) C2902_=_C3221( C2902 C3221 ) C2902_=_C3275( C2902 C3275 ) C2902_=_C3306( C2902 C3306 ) \nC2902_=_C3543( C2902 C3543 ) C2902_=_C3675( C2902 C3675 ) C2902_=_C3721( C2902 C3721 ) C2902_=_C3785( C2902 C3785 ) C2902_=_C3817( C2902 C3817 ) C2902_=_C3818( C2902 C3818 ) \nC2902_=_C3819( C2902 C3819 ) C2902_=_C3820( C2902 C3820 ) C2902_=_C3822( C2902 C3822 ) C2902_=_C3823( C2902 C3823 ) C2902_=_C3824( C2902 C3824 ) C2924_=_C2983( C2924 C2983 ) \nC2924_=_C3105( C2924 C3105 ) C2924_=_C3226( C2924 C3226 ) C2924_=_C3525( C2924 C3525 ) C2924_=_C3634( C2924 C3634 ) C2924_=_C3681( C2924 C3681 ) C2924_=_C3791( C2924 C3791 ) \nC2924_=_C3861( C2924 C3861 ) C2924_=_C3940( C2924 C3940 ) C2924_=_C4077( C2924 C4077 ) C2924_=_C4078( C2924 C4078 ) C2924_=_C4079( C2924 C4079 ) C2949_=_C3100( C2949 C3100 ) \nC2949_=_C3176( C2949 C3176 ) C2949_=_C3354( C2949 C3354 ) C2949_=_C3434( C2949 C3434 ) C2949_=_C3621( C2949 C3621 ) C2949_=_C3787( C2949 C3787 ) C2949_=_C3817( C2949 C3817 ) \nC2949_=_C3857( C2949 C3857 ) C2949_=_C3858( C2949 C3858 ) C2949_=_C3859( C2949 C3859 ) C2949_=_C3860( C2949 C3860 ) C2949_=_C3861( C2949 C3861 ) C2949_=_C3862( C2949 C3862 ) \nC2949_=_C3863( C2949 C3863 ) C2949_=_C3864( C2949 C3864 ) C2949_=_C3865( C2949 C3865 ) C2949_=_C3866( C2949 C3866 ) C2983_=_C3105( C2983 C3105 ) C2983_=_C3226( C2983 C3226 ) \nC2983_=_C3525( C2983 C3525 ) C2983_=_C3634( C2983 C3634 ) C2983_=_C3681( C2983 C3681 ) C2983_=_C3791( C2983 C3791 ) C2983_=_C3861( C2983 C3861 ) C2983_=_C3940( C2983 C3940 ) \nC2983_=_C4077( C2983 C4077 ) C2983_=_C4078( C2983 C4078 ) C2983_=_C4079( C2983 C4079 ) C3018_=_C3099( C3018 C3099 ) C3018_=_C3208( C3018 C3208 ) C3018_=_C3221( C3018 C3221 ) \nC3018_=_C3275( C3018 C3275 ) C3018_=_C3306( C3018 C3306 ) C3018_=_C3543( C3018 C3543 ) C3018_=_C3675( C3018 C3675 ) C3018_=_C3721( C3018 C3721 ) C3018_=_C3785( C3018 C3785 ) \nC3018_=_C3817( C3018 C3817 ) C3018_=_C3818( C3018 C3818 ) C3018_=_C3819( C3018 C3819 ) C3018_=_C3820( C3018 C3820 ) C3018_=_C3822( C3018 C3822 ) C3018_=_C3823( C3018 C3823 ) \nC3018_=_C3824( C3018 C3824 ) C3096_=_C3099( C3096 C3099 ) C3096_=_C3100( C3096 C3100 ) C3096_=_C3105( C3096 C3105 ) C3096_=_C3341( C3096 C3341 ) C3096_=_C3369( C3096 C3369 ) \nC3096_=_C3487( C3096 C3487 ) C3096_=_C3519( C3096 C3519 ) C3096_=_C3531( C3096 C3531 ) C3096_=_C3673( C3096 C3673 ) C3096_=_C3674( C3096 C3674 ) C3096_=_C3675( C3096 C3675 ) \nC3096_=_C3677( C3096 C3677 ) C3096_=_C3678( C3096 C3678 ) C3096_=_C3679( C3096 C3679 ) C3096_=_C3680( C3096 C3680 ) C3096_=_C3681( C3096 C3681 ) C3096_=_C3682( C3096 C3682 ) \nC3096_=_C3683( C3096 C3683 ) C3096_=_C3684( C3096 C3684 ) C3096_=_C3685( C3096 C3685 ) C3099_=_C3100( C3099 C3100 ) C3099_=_C3105( C3099 C3105 ) C3099_=_C3208( C3099 C3208 ) \nC3099_=_C3221( C3099 C3221 ) C3099_=_C3275( C3099 C3275 ) C3099_=_C3306( C3099 C3306 ) C3099_=_C3543( C3099 C3543 ) C3099_=_C3675( C3099 C3675 ) C3099_=_C3721( C3099 C3721 ) \nC3099_=_C3785( C3099 C3785 ) C3099_=_C3817( C3099 C3817 ) C3099_=_C3818( C3099 C3818 ) C3099_=_C3819( C3099 C3819 ) C3099_=_C3820( C3099 C3820 ) C3099_=_C3822( C3099 C3822 ) \nC3099_=_C3823( C3099 C3823 ) C3099_=_C3824( C3099 C3824 ) C3100_=_C3105( C3100 C3105 ) C3100_=_C3176( C3100 C3176 ) C3100_=_C3354( C3100 C3354 ) C3100_=_C3434( C3100 C3434 ) \nC3100_=_C3621( C3100 C3621 ) C3100_=_C3787( C3100 C3787 ) C3100_=_C3817( C3100 C3817 ) C3100_=_C3857( C3100 C3857 ) C3100_=_C3858( C3100 C3858 ) C3100_=_C3859( C3100 C3859 ) \nC3100_=_C3860( C3100 C3860 ) C3100_=_C3861( C3100 C3861 ) C3100_=_C3862( C3100 C3862 ) C3100_=_C3863( C3100 C3863 ) C3100_=_C3864( C3100 C3864 ) C3100_=_C3865( C3100 C3865 ) \nC3100_=_C3866( C3100 C3866 ) C3105_=_C3226( C3105 C3226 ) C3105_=_C3525( C3105 C3525 ) C3105_=_C3634( C3105 C3634 ) C3105_=_C3681( C3105 C3681 ) C3105_=_C3791( C3105 C3791 ) \nC3105_=_C3861( C3105 C3861 ) C3105_=_C3940( C3105 C3940 ) C3105_=_C4077( C3105 C4077 ) C3105_=_C4078( C3105 C4078 ) C3105_=_C4079( C3105 C4079 ) C3176_=_C3354( C3176 C3354 ) \nC3176_=_C3434( C3176 C3434 ) C3176_=_C3621( C3176 C3621 ) C3176_=_C3787( C3176 C3787 ) C3176_=_C3817( C3176 C3817 ) C3176_=_C3857( C3176 C3857 ) C3176_=_C3858( C3176 C3858 ) \nC3176_=_C3859( C3176 C3859 ) C3176_=_C3860( C3176 C3860 ) C3176_=_C3861( C3176 C3861 ) C3176_=_C3862( C3176 C3862 ) C3176_=_C3863( C3176 C3863 ) C3176_=_C3864( C3176 C3864 ) \nC3176_=_C3865( C3176 C3865 ) C3176_=_C3866( C3176 C3866 ) C3208_=_C3221( C3208 C3221 ) C3208_=_C3275( C3208 C3275 ) C3208_=_C3306( C3208 C3306 ) C3208_=_C3543( C3208 C3543 ) \nC3208_=_C3675( C3208 C3675 ) C3208_=_C3721( C3208 C3721 ) C3208_=_C3785( C3208 C3785 ) C3208_=_C3817( C3208 C3817 ) C3208_=_C3818( C3208 C3818 ) C3208_=_C3819( C3208 C3819 ) \nC3208_=_C3820( C3208 C3820 ) C3208_=_C3822( C3208 C3822 ) C3208_=_C3823( C3208 C3823 ) C3208_=_C3824( C3208 C3824 ) C3221_=_C3226( C3221 C3226 ) C3221_=_C3275( C3221 C3275 ) \nC3221_=_C3306( C3221 C3306 ) C3221_=_C3543( C3221 C3543 ) C3221_=_C3675( C3221 C3675 ) C3221_=_C3721( C3221 C3721 ) C3221_=_C3785( C3221 C3785 ) C3221_=_C3817( C3221 C3817 ) \nC3221_=_C3818( C3221 C3818 ) C3221_=_C3819( C3221 C3819 ) C3221_=_C3820( C3221 C3820 ) C3221_=_C3822( C3221 C3822 ) C3221_=_C3823( C3221 C3823 ) C3221_=_C3824( C3221 C3824 ) \nC3226_=_C3525( C3226 C3525 ) C3226_=_C3634( C3226 C3634 ) C3226_=_C3681( C3226 C3681 ) C3226_=_C3791( C3226 C3791 ) C3226_=_C3861( C3226 C3861 ) C3226_=_C3940( C3226 C3940 ) \nC3226_=_C4077( C3226 C4077 ) C3226_=_C4078( C3226 C4078 ) C3226_=_C4079( C3226 C4079 ) C3275_=_C3306( C3275 C3306 ) C3275_=_C3543( C3275 C3543 ) C3275_=_C3675( C3275 C3675 ) \nC3275_=_C3721( C3275 C3721 ) C3275_=_C3785( C3275 C3785 ) C3275_=_C3817( C3275 C3817 ) C3275_=_C3818( C3275 C3818 ) C3275_=_C3819( C3275 C3819 ) C3275_=_C3820( C3275 C3820 ) \nC3275_=_C3822( C3275 C3822 ) C3275_=_C3823( C3275 C3823 ) C3275_=_C3824( C3275 C3824 ) C3306_=_C3543( C3306 C3543 ) C3306_=_C3675( C3306 C3675 ) C3306_=_C3721( C3306 C3721 ) \nC3306_=_C3785( C3306 C3785 ) C3306_=_C3817( C3306 C3817 ) C3306_=_C3818( C3306 C3818 ) C3306_=_C3819( C3306 C3819 ) C3306_=_C3820( C3306 C3820 ) C3306_=_C3822( C3306 C3822 ) \nC3306_=_C3823( C3306 C3823 ) C3306_=_C3824( C3306 C3824 ) C3341_=_C3369( C3341 C3369 ) C3341_=_C3487( C3341 C3487 ) C3341_=_C3519( C3341 C3519 ) C3341_=_C3531( C3341 C3531 ) \nC3341_=_C3673( C3341 C3673 ) C3341_=_C3674( C3341 C3674 ) C3341_=_C3675( C3341 C3675 ) C3341_=_C3677( C3341 C3677 ) C3341_=_C3678( C3341 C3678 ) C3341_=_C3679( C3341 C3679 ) \nC3341_=_C3680( C3341 C3680 ) C3341_=_C3681( C3341 C3681 ) C3341_=_C3682( C3341 C3682 ) C3341_=_C3683( C3341 C3683 ) C3341_=_C3684( C3341 C3684 ) C3341_=_C3685( C3341 C3685 ) \nC3354_=_C3434( C3354 C3434 ) C3354_=_C3621( C3354 C3621 ) C3354_=_C3787( C3354 C3787 ) C3354_=_C3817( C3354 C3817 ) C3354_=_C3857( C3354 C3857 ) C3354_=_C3858( C3354 C3858 ) \nC3354_=_C3859( C3354 C3859 )</w:t>
      </w:r>
    </w:p>
    <w:p>
      <w:pPr>
        <w:pStyle w:val="PreformattedText"/>
        <w:bidi w:val="0"/>
        <w:spacing w:before="0" w:after="0"/>
        <w:jc w:val="left"/>
        <w:rPr/>
      </w:pPr>
      <w:r>
        <w:rPr/>
        <w:t xml:space="preserve"> </w:t>
      </w:r>
      <w:r>
        <w:rPr/>
        <w:t>C3354_=_C3860( C3354 C3860 ) C3354_=_C3861( C3354 C3861 ) C3354_=_C3862( C3354 C3862 ) C3354_=_C3863( C3354 C3863 ) C3354_=_C3864( C3354 C3864 ) \nC3354_=_C3865( C3354 C3865 ) C3354_=_C3866( C3354 C3866 ) C3369_=_C3487( C3369 C3487 ) C3369_=_C3519( C3369 C3519 ) C3369_=_C3531( C3369 C3531 ) C3369_=_C3673( C3369 C3673 ) \nC3369_=_C3674( C3369 C3674 ) C3369_=_C3675( C3369 C3675 ) C3369_=_C3677( C3369 C3677 ) C3369_=_C3678( C3369 C3678 ) C3369_=_C3679( C3369 C3679 ) C3369_=_C3680( C3369 C3680 ) \nC3369_=_C3681( C3369 C3681 ) C3369_=_C3682( C3369 C3682 ) C3369_=_C3683( C3369 C3683 ) C3369_=_C3684( C3369 C3684 ) C3369_=_C3685( C3369 C3685 ) C3434_=_C3621( C3434 C3621 ) \nC3434_=_C3787( C3434 C3787 ) C3434_=_C3817( C3434 C3817 ) C3434_=_C3857( C3434 C3857 ) C3434_=_C3858( C3434 C3858 ) C3434_=_C3859( C3434 C3859 ) C3434_=_C3860( C3434 C3860 ) \nC3434_=_C3861( C3434 C3861 ) C3434_=_C3862( C3434 C3862 ) C3434_=_C3863( C3434 C3863 ) C3434_=_C3864( C3434 C3864 ) C3434_=_C3865( C3434 C3865 ) C3434_=_C3866( C3434 C3866 ) \nC3487_=_C3519( C3487 C3519 ) C3487_=_C3531( C3487 C3531 ) C3487_=_C3673( C3487 C3673 ) C3487_=_C3674( C3487 C3674 ) C3487_=_C3675( C3487 C3675 ) C3487_=_C3677( C3487 C3677 ) \nC3487_=_C3678( C3487 C3678 ) C3487_=_C3679( C3487 C3679 ) C3487_=_C3680( C3487 C3680 ) C3487_=_C3681( C3487 C3681 ) C3487_=_C3682( C3487 C3682 ) C3487_=_C3683( C3487 C3683 ) \nC3487_=_C3684( C3487 C3684 ) C3487_=_C3685( C3487 C3685 ) C3519_=_C3525( C3519 C3525 ) C3519_=_C3531( C3519 C3531 ) C3519_=_C3673( C3519 C3673 ) C3519_=_C3674( C3519 C3674 ) \nC3519_=_C3675( C3519 C3675 ) C3519_=_C3677( C3519 C3677 ) C3519_=_C3678( C3519 C3678 ) C3519_=_C3679( C3519 C3679 ) C3519_=_C3680( C3519 C3680 ) C3519_=_C3681( C3519 C3681 ) \nC3519_=_C3682( C3519 C3682 ) C3519_=_C3683( C3519 C3683 ) C3519_=_C3684( C3519 C3684 ) C3519_=_C3685( C3519 C3685 ) C3525_=_C3634( C3525 C3634 ) C3525_=_C3681( C3525 C3681 ) \nC3525_=_C3791( C3525 C3791 ) C3525_=_C3861( C3525 C3861 ) C3525_=_C3940( C3525 C3940 ) C3525_=_C4077( C3525 C4077 ) C3525_=_C4078( C3525 C4078 ) C3525_=_C4079( C3525 C4079 ) \nC3531_=_C3673( C3531 C3673 ) C3531_=_C3674( C3531 C3674 ) C3531_=_C3675( C3531 C3675 ) C3531_=_C3677( C3531 C3677 ) C3531_=_C3678( C3531 C3678 ) C3531_=_C3679( C3531 C3679 ) \nC3531_=_C3680( C3531 C3680 ) C3531_=_C3681( C3531 C3681 ) C3531_=_C3682( C3531 C3682 ) C3531_=_C3683( C3531 C3683 ) C3531_=_C3684( C3531 C3684 ) C3531_=_C3685( C3531 C3685 ) \nC3543_=_C3675( C3543 C3675 ) C3543_=_C3721( C3543 C3721 ) C3543_=_C3785( C3543 C3785 ) C3543_=_C3817( C3543 C3817 ) C3543_=_C3818( C3543 C3818 ) C3543_=_C3819( C3543 C3819 ) \nC3543_=_C3820( C3543 C3820 ) C3543_=_C3822( C3543 C3822 ) C3543_=_C3823( C3543 C3823 ) C3543_=_C3824( C3543 C3824 ) C3621_=_C3787( C3621 C3787 ) C3621_=_C3817( C3621 C3817 ) \nC3621_=_C3857( C3621 C3857 ) C3621_=_C3858( C3621 C3858 ) C3621_=_C3859( C3621 C3859 ) C3621_=_C3860( C3621 C3860 ) C3621_=_C3861( C3621 C3861 ) C3621_=_C3862( C3621 C3862 ) \nC3621_=_C3863( C3621 C3863 ) C3621_=_C3864( C3621 C3864 ) C3621_=_C3865( C3621 C3865 ) C3621_=_C3866( C3621 C3866 ) C3634_=_C3681( C3634 C3681 ) C3634_=_C3791( C3634 C3791 ) \nC3634_=_C3861( C3634 C3861 ) C3634_=_C3940( C3634 C3940 ) C3634_=_C4077( C3634 C4077 ) C3634_=_C4078( C3634 C4078 ) C3634_=_C4079( C3634 C4079 ) C3673_=_C3674( C3673 C3674 ) \nC3673_=_C3675( C3673 C3675 ) C3673_=_C3677( C3673 C3677 ) C3673_=_C3678( C3673 C3678 ) C3673_=_C3679( C3673 C3679 ) C3673_=_C3680( C3673 C3680 ) C3673_=_C3681( C3673 C3681 ) \nC3673_=_C3682( C3673 C3682 ) C3673_=_C3683( C3673 C3683 ) C3673_=_C3684( C3673 C3684 ) C3673_=_C3685( C3673 C3685 ) C3674_=_C3675( C3674 C3675 ) C3674_=_C3677( C3674 C3677 ) \nC3674_=_C3678( C3674 C3678 ) C3674_=_C3679( C3674 C3679 ) C3674_=_C3680( C3674 C3680 ) C3674_=_C3681( C3674 C3681 ) C3674_=_C3682( C3674 C3682 ) C3674_=_C3683( C3674 C3683 ) \nC3674_=_C3684( C3674 C3684 ) C3674_=_C3685( C3674 C3685 ) C3674_=_C3785( C3674 C3785 ) C3674_=_C3787( C3674 C3787 ) C3674_=_C3791( C3674 C3791 ) C3675_=_C3677( C3675 C3677 ) \nC3675_=_C3678( C3675 C3678 ) C3675_=_C3679( C3675 C3679 ) C3675_=_C3680( C3675 C3680 ) C3675_=_C3681( C3675 C3681 ) C3675_=_C3682( C3675 C3682 ) C3675_=_C3683( C3675 C3683 ) \nC3675_=_C3684( C3675 C3684 ) C3675_=_C3685( C3675 C3685 ) C3675_=_C3721( C3675 C3721 ) C3675_=_C3785( C3675 C3785 ) C3675_=_C3817( C3675 C3817 ) C3675_=_C3818( C3675 C3818 ) \nC3675_=_C3819( C3675 C3819 ) C3675_=_C3820( C3675 C3820 ) C3675_=_C3822( C3675 C3822 ) C3675_=_C3823( C3675 C3823 ) C3675_=_C3824( C3675 C3824 ) C3677_=_C3678( C3677 C3678 ) \nC3677_=_C3679( C3677 C3679 ) C3677_=_C3680( C3677 C3680 ) C3677_=_C3681( C3677 C3681 ) C3677_=_C3682( C3677 C3682 ) C3677_=_C3683( C3677 C3683 ) C3677_=_C3684( C3677 C3684 ) \nC3677_=_C3685( C3677 C3685 ) C3678_=_C3679( C3678 C3679 ) C3678_=_C3680( C3678 C3680 ) C3678_=_C3681( C3678 C3681 ) C3678_=_C3682( C3678 C3682 ) C3678_=_C3683( C3678 C3683 ) \nC3678_=_C3684( C3678 C3684 ) C3678_=_C3685( C3678 C3685 ) C3678_=_C3818( C3678 C3818 ) C3678_=_C3857( C3678 C3857 ) C3678_=_C3940( C3678 C3940 ) C3679_=_C3680( C3679 C3680 ) \nC3679_=_C3681( C3679 C3681 ) C3679_=_C3682( C3679 C3682 ) C3679_=_C3683( C3679 C3683 ) C3679_=_C3684( C3679 C3684 ) C3679_=_C3685( C3679 C3685 ) C3680_=_C3681( C3680 C3681 ) \nC3680_=_C3682( C3680 C3682 ) C3680_=_C3683( C3680 C3683 ) C3680_=_C3684( C3680 C3684 ) C3680_=_C3685( C3680 C3685 ) C3681_=_C3682( C3681 C3682 ) C3681_=_C3683( C3681 C3683 ) \nC3681_=_C3684( C3681 C3684 ) C3681_=_C3685( C3681 C3685 ) C3681_=_C3791( C3681 C3791 ) C3681_=_C3861( C3681 C3861 ) C3681_=_C3940( C3681 C3940 ) C3681_=_C4077( C3681 C4077 ) \nC3681_=_C4078( C3681 C4078 ) C3681_=_C4079( C3681 C4079 ) C3682_=_C3683( C3682 C3683 ) C3682_=_C3684( C3682 C3684 ) C3682_=_C3685( C3682 C3685 ) C3682_=_C3862( C3682 C3862 ) \nC3682_=_C4077( C3682 C4077 ) C3683_=_C3684( C3683 C3684 ) C3683_=_C3685( C3683 C3685 ) C3684_=_C3685( C3684 C3685 ) C3685_=_C3824( C3685 C3824 ) C3685_=_C3866( C3685 C3866 ) \nC3685_=_C4079( C3685 C4079 ) C3721_=_C3785( C3721 C3785 ) C3721_=_C3817( C3721 C3817 ) C3721_=_C3818( C3721 C3818 ) C3721_=_C3819( C3721 C3819 ) C3721_=_C3820( C3721 C3820 ) \nC3721_=_C3822( C3721 C3822 ) C3721_=_C3823( C3721 C3823 ) C3721_=_C3824( C3721 C3824 ) C3785_=_C3787( C3785 C3787 ) C3785_=_C3791( C3785 C3791 ) C3785_=_C3817( C3785 C3817 ) \nC3785_=_C3818( C3785 C3818 ) C3785_=_C3819( C3785 C3819 ) C3785_=_C3820( C3785 C3820 ) C3785_=_C3822( C3785 C3822 ) C3785_=_C3823( C3785 C3823 ) C3785_=_C3824( C3785 C3824 ) \nC3787_=_C3791( C3787 C3791 ) C3787_=_C3817( C3787 C3817 ) C3787_=_C3857( C3787 C3857 ) C3787_=_C3858( C3787 C3858 ) C3787_=_C3859( C3787 C3859 ) C3787_=_C3860( C3787 C3860 ) \nC3787_=_C3861( C3787 C3861 ) C3787_=_C3862( C3787 C3862 ) C3787_=_C3863( C3787 C3863 ) C3787_=_C3864( C3787 C3864 ) C3787_=_C3865( C3787 C3865 ) C3787_=_C3866( C3787 C3866 ) \nC3791_=_C3861( C3791 C3861 ) C3791_=_C3940( C3791 C3940 ) C3791_=_C4077( C3791 C4077 ) C3791_=_C4078( C3791 C4078 ) C3791_=_C4079( C3791 C4079 ) C3817_=_C3818( C3817 C3818 ) \nC3817_=_C3819( C3817 C3819 ) C3817_=_C3820( C3817 C3820 ) C3817_=_C3822( C3817 C3822 ) C3817_=_C3823( C3817 C3823 ) C3817_=_C3824( C3817 C3824 ) C3817_=_C3857( C3817 C3857 ) \nC3817_=_C3858( C3817 C3858 ) C3817_=_C3859( C3817 C3859 ) C3817_=_C3860( C3817 C3860 ) C3817_=_C3861( C3817 C3861 ) C3817_=_C3862( C3817 C3862 ) C3817_=_C3863( C3817 C3863 ) \nC3817_=_C3864( C3817 C3864 ) C3817_=_C3865( C3817 C3865 ) C3817_=_C3866( C3817 C3866 ) C3818_=_C3819( C3818 C3819 ) C3818_=_C3820( C3818 C3820 ) C3818_=_C3822( C3818 C3822 ) \nC3818_=_C3823( C3818 C3823 ) C3818_=_C3824( C3818 C3824 ) C3818_=_C3857( C3818 C3857 ) C3818_=_C3940( C3818 C3940 ) C3819_=_C3820( C3819 C3820 ) C3819_=_C3822( C3819 C3822 ) \nC3819_=_C3823( C3819 C3823 ) C3819_=_C3824( C3819 C3824 ) C3820_=_C3822( C3820 C3822 ) C3820_=_C3823( C3820 C3823 ) C3820_=_C3824( C3820 C3824 ) C3822_=_C3823( C3822 C3823 ) \nC3822_=_C3824( C3822 C3824 ) C3823_=_C3824( C3823 C3824 ) C3824_=_C3866( C3824 C3866 ) C3824_=_C4079( C3824 C4079 ) C3857_=_C3858( C3857 C3858 ) C3857_=_C3859( C3857 C3859 ) \nC3857_=_C3860( C3857 C3860 ) C3857_=_C3861( C3857 C3861 ) C3857_=_C3862( C3857 C3862 ) C3857_=_C3863( C3857 C3863 ) C3857_=_C3864( C3857 C3864 ) C3857_=_C3865( C3857 C3865 ) \nC3857_=_C3866( C3857 C3866 ) C3857_=_C3940( C3857 C3940 ) C3858_=_C3859( C3858 C3859 ) C3858_=_C3860( C3858 C3860 ) C3858_=_C3861( C3858 C3861 ) C3858_=_C3862( C3858 C3862 ) \nC3858_=_C3863( C3858 C3863 ) C3858_=_C3864( C3858 C3864 ) C3858_=_C3865( C3858 C3865 ) C3858_=_C3866( C3858 C3866 ) C3859_=_C3860( C3859 C3860 ) C3859_=_C3861( C3859 C3861 ) \nC3859_=_C3862( C3859 C3862 ) C3859_=_C3863( C3859 C3863 ) C3859_=_C3864( C3859 C3864 ) C3859_=_C3865( C3859 C3865 ) C3859_=_C3866( C3859 C3866 ) C3860_=_C3861( C3860 C3861 ) \nC3860_=_C3862( C3860 C3862 ) C3860_=_C3863( C3860 C3863 ) C3860_=_C3864( C3860 C3864 ) C3860_=_C3865( C3860 C3865 ) C3860_=_C3866( C3860 C3866 ) C3861_=_C3862( C3861 C3862 ) \nC3861_=_C3863( C3861 C3863 ) C3861_=_C3864( C3861 C3864 ) C3861_=_C3865( C3861 C3865 ) C3861_=_C3866( C3861 C3866 ) C3861_=_C3940( C3861 C3940 ) C3861_=_C4077( C3861 C4077 ) \nC3861_=_C4078( C3861 C4078 ) C3861_=_C4079( C3861 C4079 ) C3862_=_C3863( C3862 C3863 ) C3862_=_C3864( C3862 C3864 ) C3862_=_C3865( C3862 C3865 ) C3862_=_C3866( C3862 C3866 ) \nC3862_=_C4077( C3862 C4077 ) C3863_=_C3864( C3863 C3864 ) C3863_=_C3865( C3863 C3865 ) C3863_=_C3866( C3863 C3866 ) C3864_=_C3865( C3864 C3865 ) C3864_=_C3866( C3864 C3866 ) \nC3865_=_C3866( C3865 C3866 ) C3866_=_C4079( C3866 C4079 ) C3940_=_C4077( C3940 C4077 ) C3940_=_C4078( C3940 C4078 ) C3940_=_C4079( C3940 C4079 ) C4077_=_C4078( C4077 C4078 ) \nC4077_=_C4079( C4077 C4079 ) C4078_=_C4079( C4078 C4079 ) "];210-&gt;296[label="104: C407 C410 C464 C514 C651 \nC674 C853 C885 C934 C1031 C1129 \nC1194 C1402 C1429 C1491 C1628 C1734 \nC1760 C1862 C1939 C1971 C1974 C1975 \nC1979 C1998 C2093 C2129 C2135</w:t>
      </w:r>
    </w:p>
    <w:p>
      <w:pPr>
        <w:pStyle w:val="PreformattedText"/>
        <w:bidi w:val="0"/>
        <w:spacing w:before="0" w:after="0"/>
        <w:jc w:val="left"/>
        <w:rPr/>
      </w:pPr>
      <w:r>
        <w:rPr/>
        <w:t xml:space="preserve"> </w:t>
      </w:r>
      <w:r>
        <w:rPr/>
        <w:t>C2211 \nC2271 C2309 C2462 C2481 C2498 C2589 \nC2621 C2636 C2639 C2640 C2647 C2824 \nC2854 C2857 C2858 C2862 C2902 C2924 \nC2949 C2983 C3018 C3096 C3099 C3100 \nC3105 C3176 C3208 C3221 C3226 C3275 \nC3306 C3341 C3354 C3369 C3434 C3487 \nC3519 C3525 C3531 C3543 C3621 C3634 \nC3673 C3674 C3677 C3678 C3679 C3680 \nC3682 C3683 C3684 C3685 C3721 C3785 \nC3787 C3791 C3818 C3819 C3820 C3822 \nC3823 C3824 C3857 C3858 C3859 C3860 \nC3862 C3863 C3864 C3865 C3866 C3940 \nC4077 C4078 C4079 \n1349: C407_=_C410 ,C407_=_C1031 ,C407_=_C1760 ,C407_=_C1939 ,C407_=_C1974 ,\nC407_=_C2211 ,C407_=_C2462 ,C407_=_C2589 ,C407_=_C2639 ,C407_=_C2857 ,C407_=_C2902 ,\nC407_=_C3018 ,C407_=_C3099 ,C407_=_C3208 ,C407_=_C3221 ,C407_=_C3275 ,C407_=_C3306 ,\nC407_=_C3543 ,C407_=_C3721 ,C407_=_C3785 ,C407_=_C3818 ,C407_=_C3819 ,C407_=_C3820 ,\nC407_=_C3822 ,C407_=_C3823 ,C407_=_C3824 ,C410_=_C464 ,C410_=_C651 ,C410_=_C885 ,\nC410_=_C934 ,C410_=_C1129 ,C410_=_C1429 ,C410_=_C1628 ,C410_=_C1862 ,C410_=_C1979 ,\nC410_=_C2135 ,C410_=_C2271 ,C410_=_C2647 ,C410_=_C2824 ,C410_=_C2862 ,C410_=_C2924 ,\nC410_=_C2983 ,C410_=_C3105 ,C410_=_C3226 ,C410_=_C3525 ,C410_=_C3634 ,C410_=_C3791 ,\nC410_=_C3940 ,C410_=_C4077 ,C410_=_C4078 ,C410_=_C4079 ,C464_=_C651 ,C464_=_C885 ,\nC464_=_C934 ,C464_=_C1129 ,C464_=_C1429 ,C464_=_C1628 ,C464_=_C1862 ,C464_=_C1979 ,\nC464_=_C2135 ,C464_=_C2271 ,C464_=_C2647 ,C464_=_C2824 ,C464_=_C2862 ,C464_=_C2924 ,\nC464_=_C2983 ,C464_=_C3105 ,C464_=_C3226 ,C464_=_C3525 ,C464_=_C3634 ,C464_=_C3791 ,\nC464_=_C3940 ,C464_=_C4077 ,C464_=_C4078 ,C464_=_C4079 ,C514_=_C674 ,C514_=_C853 ,\nC514_=_C1402 ,C514_=_C1971 ,C514_=_C1998 ,C514_=_C2309 ,C514_=_C2481 ,C514_=_C2636 ,\nC514_=_C2854 ,C514_=_C3096 ,C514_=_C3341 ,C514_=_C3369 ,C514_=_C3487 ,C514_=_C3519 ,\nC514_=_C3531 ,C514_=_C3673 ,C514_=_C3674 ,C514_=_C3677 ,C514_=_C3678 ,C514_=_C3679 ,\nC514_=_C3680 ,C514_=_C3682 ,C514_=_C3683 ,C514_=_C3684 ,C514_=_C3685 ,C651_=_C885 ,\nC651_=_C934 ,C651_=_C1129 ,C651_=_C1429 ,C651_=_C1628 ,C651_=_C1862 ,C651_=_C1979 ,\nC651_=_C2135 ,C651_=_C2271 ,C651_=_C2647 ,C651_=_C2824 ,C651_=_C2862 ,C651_=_C2924 ,\nC651_=_C2983 ,C651_=_C3105 ,C651_=_C3226 ,C651_=_C3525 ,C651_=_C3634 ,C651_=_C3791 ,\nC651_=_C3940 ,C651_=_C4077 ,C651_=_C4078 ,C651_=_C4079 ,C674_=_C853 ,C674_=_C1402 ,\nC674_=_C1971 ,C674_=_C1998 ,C674_=_C2309 ,C674_=_C2481 ,C674_=_C2636 ,C674_=_C2854 ,\nC674_=_C3096 ,C674_=_C3341 ,C674_=_C3369 ,C674_=_C3487 ,C674_=_C3519 ,C674_=_C3531 ,\nC674_=_C3673 ,C674_=_C3674 ,C674_=_C3677 ,C674_=_C3678 ,C674_=_C3679 ,C674_=_C3680 ,\nC674_=_C3682 ,C674_=_C3683 ,C674_=_C3684 ,C674_=_C3685 ,C853_=_C1402 ,C853_=_C1971 ,\nC853_=_C1998 ,C853_=_C2309 ,C853_=_C2481 ,C853_=_C2636 ,C853_=_C2854 ,C853_=_C3096 ,\nC853_=_C3341 ,C853_=_C3369 ,C853_=_C3487 ,C853_=_C3519 ,C853_=_C3531 ,C853_=_C3673 ,\nC853_=_C3674 ,C853_=_C3677 ,C853_=_C3678 ,C853_=_C3679 ,C853_=_C3680 ,C853_=_C3682 ,\nC853_=_C3683 ,C853_=_C3684 ,C853_=_C3685 ,C885_=_C934 ,C885_=_C1129 ,C885_=_C1429 ,\nC885_=_C1628 ,C885_=_C1862 ,C885_=_C1979 ,C885_=_C2135 ,C885_=_C2271 ,C885_=_C2647 ,\nC885_=_C2824 ,C885_=_C2862 ,C885_=_C2924 ,C885_=_C2983 ,C885_=_C3105 ,C885_=_C3226 ,\nC885_=_C3525 ,C885_=_C3634 ,C885_=_C3791 ,C885_=_C3940 ,C885_=_C4077 ,C885_=_C4078 ,\nC885_=_C4079 ,C934_=_C1129 ,C934_=_C1429 ,C934_=_C1628 ,C934_=_C1862 ,C934_=_C1979 ,\nC934_=_C2135 ,C934_=_C2271 ,C934_=_C2647 ,C934_=_C2824 ,C934_=_C2862 ,C934_=_C2924 ,\nC934_=_C2983 ,C934_=_C3105 ,C934_=_C3226 ,C934_=_C3525 ,C934_=_C3634 ,C934_=_C3791 ,\nC934_=_C3940 ,C934_=_C4077 ,C934_=_C4078 ,C934_=_C4079 ,C1031_=_C1760 ,C1031_=_C1939 ,\nC1031_=_C1974 ,C1031_=_C2211 ,C1031_=_C2462 ,C1031_=_C2589 ,C1031_=_C2639 ,C1031_=_C2857 ,\nC1031_=_C2902 ,C1031_=_C3018 ,C1031_=_C3099 ,C1031_=_C3208 ,C1031_=_C3221 ,C1031_=_C3275 ,\nC1031_=_C3306 ,C1031_=_C3543 ,C1031_=_C3721 ,C1031_=_C3785 ,C1031_=_C3818 ,C1031_=_C3819 ,\nC1031_=_C3820 ,C1031_=_C3822 ,C1031_=_C3823 ,C1031_=_C3824 ,C1129_=_C1429 ,C1129_=_C1628 ,\nC1129_=_C1862 ,C1129_=_C1979 ,C1129_=_C2135 ,C1129_=_C2271 ,C1129_=_C2647 ,C1129_=_C2824 ,\nC1129_=_C2862 ,C1129_=_C2924 ,C1129_=_C2983 ,C1129_=_C3105 ,C1129_=_C3226 ,C1129_=_C3525 ,\nC1129_=_C3634 ,C1129_=_C3791 ,C1129_=_C3940 ,C1129_=_C4077 ,C1129_=_C4078 ,C1129_=_C4079 ,\nC1194_=_C1491 ,C1194_=_C1734 ,C1194_=_C1975 ,C1194_=_C2093 ,C1194_=_C2129 ,C1194_=_C2498 ,\nC1194_=_C2621 ,C1194_=_C2640 ,C1194_=_C2858 ,C1194_=_C2949 ,C1194_=_C3100 ,C1194_=_C3176 ,\nC1194_=_C3354 ,C1194_=_C3434 ,C1194_=_C3621 ,C1194_=_C3787 ,C1194_=_C3857 ,C1194_=_C3858 ,\nC1194_=_C3859 ,C1194_=_C3860 ,C1194_=_C3862 ,C1194_=_C3863 ,C1194_=_C3864 ,C1194_=_C3865 ,\nC1194_=_C3866 ,C1402_=_C1971 ,C1402_=_C1998 ,C1402_=_C2309 ,C1402_=_C2481 ,C1402_=_C2636 ,\nC1402_=_C2854 ,C1402_=_C3096 ,C1402_=_C3341 ,C1402_=_C3369 ,C1402_=_C3487 ,C1402_=_C3519 ,\nC1402_=_C3531 ,C1402_=_C3673 ,C1402_=_C3674 ,C1402_=_C3677 ,C1402_=_C3678 ,C1402_=_C3679 ,\nC1402_=_C3680 ,C1402_=_C3682 ,C1402_=_C3683 ,C1402_=_C3684 ,C1402_=_C3685 ,C1429_=_C1628 ,\nC1429_=_C1862 ,C1429_=_C1979 ,C1429_=_C2135 ,C1429_=_C2271 ,C1429_=_C2647 ,C1429_=_C2824 ,\nC1429_=_C2862 ,C1429_=_C2924 ,C1429_=_C2983 ,C1429_=_C3105 ,C1429_=_C3226 ,C1429_=_C3525 ,\nC1429_=_C3634 ,C1429_=_C3791 ,C1429_=_C3940 ,C1429_=_C4077 ,C1429_=_C4078 ,C1429_=_C4079 ,\nC1491_=_C1734 ,C1491_=_C1975 ,C1491_=_C2093 ,C1491_=_C2129 ,C1491_=_C2498 ,C1491_=_C2621 ,\nC1491_=_C2640 ,C1491_=_C2858 ,C1491_=_C2949 ,C1491_=_C3100 ,C1491_=_C3176 ,C1491_=_C3354 ,\nC1491_=_C3434 ,C1491_=_C3621 ,C1491_=_C3787 ,C1491_=_C3857 ,C1491_=_C3858 ,C1491_=_C3859 ,\nC1491_=_C3860 ,C1491_=_C3862 ,C1491_=_C3863 ,C1491_=_C3864 ,C1491_=_C3865 ,C1491_=_C3866 ,\nC1628_=_C1862 ,C1628_=_C1979 ,C1628_=_C2135 ,C1628_=_C2271 ,C1628_=_C2647 ,C1628_=_C2824 ,\nC1628_=_C2862 ,C1628_=_C2924 ,C1628_=_C2983 ,C1628_=_C3105 ,C1628_=_C3226 ,C1628_=_C3525 ,\nC1628_=_C3634 ,C1628_=_C3791 ,C1628_=_C3940 ,C1628_=_C4077 ,C1628_=_C4078 ,C1628_=_C4079 ,\nC1734_=_C1975 ,C1734_=_C2093 ,C1734_=_C2129 ,C1734_=_C2498 ,C1734_=_C2621 ,C1734_=_C2640 ,\nC1734_=_C2858 ,C1734_=_C2949 ,C1734_=_C3100 ,C1734_=_C3176 ,C1734_=_C3354 ,C1734_=_C3434 ,\nC1734_=_C3621 ,C1734_=_C3787 ,C1734_=_C3857 ,C1734_=_C3858 ,C1734_=_C3859 ,C1734_=_C3860 ,\nC1734_=_C3862 ,C1734_=_C3863 ,C1734_=_C3864 ,C1734_=_C3865 ,C1734_=_C3866 ,C1760_=_C1939 ,\nC1760_=_C1974 ,C1760_=_C2211 ,C1760_=_C2462 ,C1760_=_C2589 ,C1760_=_C2639 ,C1760_=_C2857 ,\nC1760_=_C2902 ,C1760_=_C3018 ,C1760_=_C3099 ,C1760_=_C3208 ,C1760_=_C3221 ,C1760_=_C3275 ,\nC1760_=_C3306 ,C1760_=_C3543 ,C1760_=_C3721 ,C1760_=_C3785 ,C1760_=_C3818 ,C1760_=_C3819 ,\nC1760_=_C3820 ,C1760_=_C3822 ,C1760_=_C3823 ,C1760_=_C3824 ,C1862_=_C1979 ,C1862_=_C2135 ,\nC1862_=_C2271 ,C1862_=_C2647 ,C1862_=_C2824 ,C1862_=_C2862 ,C1862_=_C2924 ,C1862_=_C2983 ,\nC1862_=_C3105 ,C1862_=_C3226 ,C1862_=_C3525 ,C1862_=_C3634 ,C1862_=_C3791 ,C1862_=_C3940 ,\nC1862_=_C4077 ,C1862_=_C4078 ,C1862_=_C4079 ,C1939_=_C1974 ,C1939_=_C2211 ,C1939_=_C2462 ,\nC1939_=_C2589 ,C1939_=_C2639 ,C1939_=_C2857 ,C1939_=_C2902 ,C1939_=_C3018 ,C1939_=_C3099 ,\nC1939_=_C3208 ,C1939_=_C3221 ,C1939_=_C3275 ,C1939_=_C3306 ,C1939_=_C3543 ,C1939_=_C3721 ,\nC1939_=_C3785 ,C1939_=_C3818 ,C1939_=_C3819 ,C1939_=_C3820 ,C1939_=_C3822 ,C1939_=_C3823 ,\nC1939_=_C3824 ,C1971_=_C1974 ,C1971_=_C1975 ,C1971_=_C1979 ,C1971_=_C1998 ,C1971_=_C2309 ,\nC1971_=_C2481 ,C1971_=_C2636 ,C1971_=_C2854 ,C1971_=_C3096 ,C1971_=_C3341 ,C1971_=_C3369 ,\nC1971_=_C3487 ,C1971_=_C3519 ,C1971_=_C3531 ,C1971_=_C3673 ,C1971_=_C3674 ,C1971_=_C3677 ,\nC1971_=_C3678 ,C1971_=_C3679 ,C1971_=_C3680 ,C1971_=_C3682 ,C1971_=_C3683 ,C1971_=_C3684 ,\nC1971_=_C3685 ,C1974_=_C1975 ,C1974_=_C1979 ,C1974_=_C2211 ,C1974_=_C2462 ,C1974_=_C2589 ,\nC1974_=_C2639 ,C1974_=_C2857 ,C1974_=_C2902 ,C1974_=_C3018 ,C1974_=_C3099 ,C1974_=_C3208 ,\nC1974_=_C3221 ,C1974_=_C3275 ,C1974_=_C3306 ,C1974_=_C3543 ,C1974_=_C3721 ,C1974_=_C3785 ,\nC1974_=_C3818 ,C1974_=_C3819 ,C1974_=_C3820 ,C1974_=_C3822 ,C1974_=_C3823 ,C1974_=_C3824 ,\nC1975_=_C1979 ,C1975_=_C2093 ,C1975_=_C2129 ,C1975_=_C2498 ,C1975_=_C2621 ,C1975_=_C2640 ,\nC1975_=_C2858 ,C1975_=_C2949 ,C1975_=_C3100 ,C1975_=_C3176 ,C1975_=_C3354 ,C1975_=_C3434 ,\nC1975_=_C3621 ,C1975_=_C3787 ,C1975_=_C3857 ,C1975_=_C3858 ,C1975_=_C3859 ,C1975_=_C3860 ,\nC1975_=_C3862 ,C1975_=_C3863 ,C1975_=_C3864 ,C1975_=_C3865 ,C1975_=_C3866 ,C1979_=_C2135 ,\nC1979_=_C2271 ,C1979_=_C2647 ,C1979_=_C2824 ,C1979_=_C2862 ,C1979_=_C2924 ,C1979_=_C2983 ,\nC1979_=_C3105 ,C1979_=_C3226 ,C1979_=_C3525 ,C1979_=_C3634 ,C1979_=_C3791 ,C1979_=_C3940 ,\nC1979_=_C4077 ,C1979_=_C4078 ,C1979_=_C4079 ,C1998_=_C2309 ,C1998_=_C2481 ,C1998_=_C2636 ,\nC1998_=_C2854 ,C1998_=_C3096 ,C1998_=_C3341 ,C1998_=_C3369 ,C1998_=_C3487 ,C1998_=_C3519 ,\nC1998_=_C3531 ,C1998_=_C3673 ,C1998_=_C3674 ,C1998_=_C3677 ,C1998_=_C3678 ,C1998_=_C3679 ,\nC1998_=_C3680 ,C1998_=_C3682 ,C1998_=_C3683 ,C1998_=_C3684 ,C1998_=_C3685 ,C2093_=_C2129 ,\nC2093_=_C2498 ,C2093_=_C2621 ,C2093_=_C2640 ,C2093_=_C2858 ,C2093_=_C2949 ,C2093_=_C3100 ,\nC2093_=_C3176 ,C2093_=_C3354 ,C2093_=_C3434 ,C2093_=_C3621 ,C2093_=_C3787 ,C2093_=_C3857 ,\nC2093_=_C3858 ,C2093_=_C3859 ,C2093_=_C3860 ,C2093_=_C3862 ,C2093_=_C3863 ,C2093_=_C3864 ,\nC2093_=_C3865 ,C2093_=_C3866 ,C2129_=_C2135 ,C2129_=_C2498 ,C2129_=_C2621 ,C2129_=_C2640 ,\nC2129_=_C2858 ,C2129_=_C2949 ,C2129_=_C3100 ,C2129_=_C3176 ,C2129_=_C3354 ,C2129_=_C3434 ,\nC2129_=_C3621 ,C2129_=_C3787 ,C2129_=_C3857 ,C2129_=_C3858 ,C2129_=_C3859 ,C2129_=_C3860 ,\nC2129_=_C3862 ,C2129_=_C3863 ,C2129_=_C3864 ,C2129_=_C3865 ,C2129_=_C3866 ,C2135_=_C2271 ,\nC2135_=_C2647 ,C2135_=_C2824 ,C2135_=_C2862 ,C2135_=_C2924 ,C2135_=_C2983 ,C2135_=_C3105 ,\nC2135_=_C3226 ,C2135_=_C3525 ,C2135_=_C3634 ,C2135_=_C3791 ,C2135_=_C3940 ,C2135_=_C4077 ,\nC2135_=_C4078 ,C2135_=_C4079 ,C2211_=_C2462 ,C2211_=_C2589 ,C2211_=_C2639 ,C2211_=_C2857 ,\nC2211_=_C2902 ,C2211_=_C3018 ,C2211_=_C3099 ,C2211_=_C3208 ,C2211_=_C3221 ,C2211_=_C3275 ,\nC2211_=_C3306 ,C2211_=_C3543 ,C2211_=_C3721 ,C2211_=_C3785 ,C2211_=_C3818 ,C2211_=_C3819</w:t>
      </w:r>
    </w:p>
    <w:p>
      <w:pPr>
        <w:pStyle w:val="PreformattedText"/>
        <w:bidi w:val="0"/>
        <w:spacing w:before="0" w:after="0"/>
        <w:jc w:val="left"/>
        <w:rPr/>
      </w:pPr>
      <w:r>
        <w:rPr/>
        <w:t xml:space="preserve"> </w:t>
      </w:r>
      <w:r>
        <w:rPr/>
        <w:t>,\nC2211_=_C3820 ,C2211_=_C3822 ,C2211_=_C3823 ,C2211_=_C3824 ,C2271_=_C2647 ,C2271_=_C2824 ,\nC2271_=_C2862 ,C2271_=_C2924 ,C2271_=_C2983 ,C2271_=_C3105 ,C2271_=_C3226 ,C2271_=_C3525 ,\nC2271_=_C3634 ,C2271_=_C3791 ,C2271_=_C3940 ,C2271_=_C4077 ,C2271_=_C4078 ,C2271_=_C4079 ,\nC2309_=_C2481 ,C2309_=_C2636 ,C2309_=_C2854 ,C2309_=_C3096 ,C2309_=_C3341 ,C2309_=_C3369 ,\nC2309_=_C3487 ,C2309_=_C3519 ,C2309_=_C3531 ,C2309_=_C3673 ,C2309_=_C3674 ,C2309_=_C3677 ,\nC2309_=_C3678 ,C2309_=_C3679 ,C2309_=_C3680 ,C2309_=_C3682 ,C2309_=_C3683 ,C2309_=_C3684 ,\nC2309_=_C3685 ,C2462_=_C2589 ,C2462_=_C2639 ,C2462_=_C2857 ,C2462_=_C2902 ,C2462_=_C3018 ,\nC2462_=_C3099 ,C2462_=_C3208 ,C2462_=_C3221 ,C2462_=_C3275 ,C2462_=_C3306 ,C2462_=_C3543 ,\nC2462_=_C3721 ,C2462_=_C3785 ,C2462_=_C3818 ,C2462_=_C3819 ,C2462_=_C3820 ,C2462_=_C3822 ,\nC2462_=_C3823 ,C2462_=_C3824 ,C2481_=_C2636 ,C2481_=_C2854 ,C2481_=_C3096 ,C2481_=_C3341 ,\nC2481_=_C3369 ,C2481_=_C3487 ,C2481_=_C3519 ,C2481_=_C3531 ,C2481_=_C3673 ,C2481_=_C3674 ,\nC2481_=_C3677 ,C2481_=_C3678 ,C2481_=_C3679 ,C2481_=_C3680 ,C2481_=_C3682 ,C2481_=_C3683 ,\nC2481_=_C3684 ,C2481_=_C3685 ,C2498_=_C2621 ,C2498_=_C2640 ,C2498_=_C2858 ,C2498_=_C2949 ,\nC2498_=_C3100 ,C2498_=_C3176 ,C2498_=_C3354 ,C2498_=_C3434 ,C2498_=_C3621 ,C2498_=_C3787 ,\nC2498_=_C3857 ,C2498_=_C3858 ,C2498_=_C3859 ,C2498_=_C3860 ,C2498_=_C3862 ,C2498_=_C3863 ,\nC2498_=_C3864 ,C2498_=_C3865 ,C2498_=_C3866 ,C2589_=_C2639 ,C2589_=_C2857 ,C2589_=_C2902 ,\nC2589_=_C3018 ,C2589_=_C3099 ,C2589_=_C3208 ,C2589_=_C3221 ,C2589_=_C3275 ,C2589_=_C3306 ,\nC2589_=_C3543 ,C2589_=_C3721 ,C2589_=_C3785 ,C2589_=_C3818 ,C2589_=_C3819 ,C2589_=_C3820 ,\nC2589_=_C3822 ,C2589_=_C3823 ,C2589_=_C3824 ,C2621_=_C2640 ,C2621_=_C2858 ,C2621_=_C2949 ,\nC2621_=_C3100 ,C2621_=_C3176 ,C2621_=_C3354 ,C2621_=_C3434 ,C2621_=_C3621 ,C2621_=_C3787 ,\nC2621_=_C3857 ,C2621_=_C3858 ,C2621_=_C3859 ,C2621_=_C3860 ,C2621_=_C3862 ,C2621_=_C3863 ,\nC2621_=_C3864 ,C2621_=_C3865 ,C2621_=_C3866 ,C2636_=_C2639 ,C2636_=_C2640 ,C2636_=_C2647 ,\nC2636_=_C2854 ,C2636_=_C3096 ,C2636_=_C3341 ,C2636_=_C3369 ,C2636_=_C3487 ,C2636_=_C3519 ,\nC2636_=_C3531 ,C2636_=_C3673 ,C2636_=_C3674 ,C2636_=_C3677 ,C2636_=_C3678 ,C2636_=_C3679 ,\nC2636_=_C3680 ,C2636_=_C3682 ,C2636_=_C3683 ,C2636_=_C3684 ,C2636_=_C3685 ,C2639_=_C2640 ,\nC2639_=_C2647 ,C2639_=_C2857 ,C2639_=_C2902 ,C2639_=_C3018 ,C2639_=_C3099 ,C2639_=_C3208 ,\nC2639_=_C3221 ,C2639_=_C3275 ,C2639_=_C3306 ,C2639_=_C3543 ,C2639_=_C3721 ,C2639_=_C3785 ,\nC2639_=_C3818 ,C2639_=_C3819 ,C2639_=_C3820 ,C2639_=_C3822 ,C2639_=_C3823 ,C2639_=_C3824 ,\nC2640_=_C2647 ,C2640_=_C2858 ,C2640_=_C2949 ,C2640_=_C3100 ,C2640_=_C3176 ,C2640_=_C3354 ,\nC2640_=_C3434 ,C2640_=_C3621 ,C2640_=_C3787 ,C2640_=_C3857 ,C2640_=_C3858 ,C2640_=_C3859 ,\nC2640_=_C3860 ,C2640_=_C3862 ,C2640_=_C3863 ,C2640_=_C3864 ,C2640_=_C3865 ,C2640_=_C3866 ,\nC2647_=_C2824 ,C2647_=_C2862 ,C2647_=_C2924 ,C2647_=_C2983 ,C2647_=_C3105 ,C2647_=_C3226 ,\nC2647_=_C3525 ,C2647_=_C3634 ,C2647_=_C3791 ,C2647_=_C3940 ,C2647_=_C4077 ,C2647_=_C4078 ,\nC2647_=_C4079 ,C2824_=_C2862 ,C2824_=_C2924 ,C2824_=_C2983 ,C2824_=_C3105 ,C2824_=_C3226 ,\nC2824_=_C3525 ,C2824_=_C3634 ,C2824_=_C3791 ,C2824_=_C3940 ,C2824_=_C4077 ,C2824_=_C4078 ,\nC2824_=_C4079 ,C2854_=_C2857 ,C2854_=_C2858 ,C2854_=_C2862 ,C2854_=_C3096 ,C2854_=_C3341 ,\nC2854_=_C3369 ,C2854_=_C3487 ,C2854_=_C3519 ,C2854_=_C3531 ,C2854_=_C3673 ,C2854_=_C3674 ,\nC2854_=_C3677 ,C2854_=_C3678 ,C2854_=_C3679 ,C2854_=_C3680 ,C2854_=_C3682 ,C2854_=_C3683 ,\nC2854_=_C3684 ,C2854_=_C3685 ,C2857_=_C2858 ,C2857_=_C2862 ,C2857_=_C2902 ,C2857_=_C3018 ,\nC2857_=_C3099 ,C2857_=_C3208 ,C2857_=_C3221 ,C2857_=_C3275 ,C2857_=_C3306 ,C2857_=_C3543 ,\nC2857_=_C3721 ,C2857_=_C3785 ,C2857_=_C3818 ,C2857_=_C3819 ,C2857_=_C3820 ,C2857_=_C3822 ,\nC2857_=_C3823 ,C2857_=_C3824 ,C2858_=_C2862 ,C2858_=_C2949 ,C2858_=_C3100 ,C2858_=_C3176 ,\nC2858_=_C3354 ,C2858_=_C3434 ,C2858_=_C3621 ,C2858_=_C3787 ,C2858_=_C3857 ,C2858_=_C3858 ,\nC2858_=_C3859 ,C2858_=_C3860 ,C2858_=_C3862 ,C2858_=_C3863 ,C2858_=_C3864 ,C2858_=_C3865 ,\nC2858_=_C3866 ,C2862_=_C2924 ,C2862_=_C2983 ,C2862_=_C3105 ,C2862_=_C3226 ,C2862_=_C3525 ,\nC2862_=_C3634 ,C2862_=_C3791 ,C2862_=_C3940 ,C2862_=_C4077 ,C2862_=_C4078 ,C2862_=_C4079 ,\nC2902_=_C3018 ,C2902_=_C3099 ,C2902_=_C3208 ,C2902_=_C3221 ,C2902_=_C3275 ,C2902_=_C3306 ,\nC2902_=_C3543 ,C2902_=_C3721 ,C2902_=_C3785 ,C2902_=_C3818 ,C2902_=_C3819 ,C2902_=_C3820 ,\nC2902_=_C3822 ,C2902_=_C3823 ,C2902_=_C3824 ,C2924_=_C2983 ,C2924_=_C3105 ,C2924_=_C3226 ,\nC2924_=_C3525 ,C2924_=_C3634 ,C2924_=_C3791 ,C2924_=_C3940 ,C2924_=_C4077 ,C2924_=_C4078 ,\nC2924_=_C4079 ,C2949_=_C3100 ,C2949_=_C3176 ,C2949_=_C3354 ,C2949_=_C3434 ,C2949_=_C3621 ,\nC2949_=_C3787 ,C2949_=_C3857 ,C2949_=_C3858 ,C2949_=_C3859 ,C2949_=_C3860 ,C2949_=_C3862 ,\nC2949_=_C3863 ,C2949_=_C3864 ,C2949_=_C3865 ,C2949_=_C3866 ,C2983_=_C3105 ,C2983_=_C3226 ,\nC2983_=_C3525 ,C2983_=_C3634 ,C2983_=_C3791 ,C2983_=_C3940 ,C2983_=_C4077 ,C2983_=_C4078 ,\nC2983_=_C4079 ,C3018_=_C3099 ,C3018_=_C3208 ,C3018_=_C3221 ,C3018_=_C3275 ,C3018_=_C3306 ,\nC3018_=_C3543 ,C3018_=_C3721 ,C3018_=_C3785 ,C3018_=_C3818 ,C3018_=_C3819 ,C3018_=_C3820 ,\nC3018_=_C3822 ,C3018_=_C3823 ,C3018_=_C3824 ,C3096_=_C3099 ,C3096_=_C3100 ,C3096_=_C3105 ,\nC3096_=_C3341 ,C3096_=_C3369 ,C3096_=_C3487 ,C3096_=_C3519 ,C3096_=_C3531 ,C3096_=_C3673 ,\nC3096_=_C3674 ,C3096_=_C3677 ,C3096_=_C3678 ,C3096_=_C3679 ,C3096_=_C3680 ,C3096_=_C3682 ,\nC3096_=_C3683 ,C3096_=_C3684 ,C3096_=_C3685 ,C3099_=_C3100 ,C3099_=_C3105 ,C3099_=_C3208 ,\nC3099_=_C3221 ,C3099_=_C3275 ,C3099_=_C3306 ,C3099_=_C3543 ,C3099_=_C3721 ,C3099_=_C3785 ,\nC3099_=_C3818 ,C3099_=_C3819 ,C3099_=_C3820 ,C3099_=_C3822 ,C3099_=_C3823 ,C3099_=_C3824 ,\nC3100_=_C3105 ,C3100_=_C3176 ,C3100_=_C3354 ,C3100_=_C3434 ,C3100_=_C3621 ,C3100_=_C3787 ,\nC3100_=_C3857 ,C3100_=_C3858 ,C3100_=_C3859 ,C3100_=_C3860 ,C3100_=_C3862 ,C3100_=_C3863 ,\nC3100_=_C3864 ,C3100_=_C3865 ,C3100_=_C3866 ,C3105_=_C3226 ,C3105_=_C3525 ,C3105_=_C3634 ,\nC3105_=_C3791 ,C3105_=_C3940 ,C3105_=_C4077 ,C3105_=_C4078 ,C3105_=_C4079 ,C3176_=_C3354 ,\nC3176_=_C3434 ,C3176_=_C3621 ,C3176_=_C3787 ,C3176_=_C3857 ,C3176_=_C3858 ,C3176_=_C3859 ,\nC3176_=_C3860 ,C3176_=_C3862 ,C3176_=_C3863 ,C3176_=_C3864 ,C3176_=_C3865 ,C3176_=_C3866 ,\nC3208_=_C3221 ,C3208_=_C3275 ,C3208_=_C3306 ,C3208_=_C3543 ,C3208_=_C3721 ,C3208_=_C3785 ,\nC3208_=_C3818 ,C3208_=_C3819 ,C3208_=_C3820 ,C3208_=_C3822 ,C3208_=_C3823 ,C3208_=_C3824 ,\nC3221_=_C3226 ,C3221_=_C3275 ,C3221_=_C3306 ,C3221_=_C3543 ,C3221_=_C3721 ,C3221_=_C3785 ,\nC3221_=_C3818 ,C3221_=_C3819 ,C3221_=_C3820 ,C3221_=_C3822 ,C3221_=_C3823 ,C3221_=_C3824 ,\nC3226_=_C3525 ,C3226_=_C3634 ,C3226_=_C3791 ,C3226_=_C3940 ,C3226_=_C4077 ,C3226_=_C4078 ,\nC3226_=_C4079 ,C3275_=_C3306 ,C3275_=_C3543 ,C3275_=_C3721 ,C3275_=_C3785 ,C3275_=_C3818 ,\nC3275_=_C3819 ,C3275_=_C3820 ,C3275_=_C3822 ,C3275_=_C3823 ,C3275_=_C3824 ,C3306_=_C3543 ,\nC3306_=_C3721 ,C3306_=_C3785 ,C3306_=_C3818 ,C3306_=_C3819 ,C3306_=_C3820 ,C3306_=_C3822 ,\nC3306_=_C3823 ,C3306_=_C3824 ,C3341_=_C3369 ,C3341_=_C3487 ,C3341_=_C3519 ,C3341_=_C3531 ,\nC3341_=_C3673 ,C3341_=_C3674 ,C3341_=_C3677 ,C3341_=_C3678 ,C3341_=_C3679 ,C3341_=_C3680 ,\nC3341_=_C3682 ,C3341_=_C3683 ,C3341_=_C3684 ,C3341_=_C3685 ,C3354_=_C3434 ,C3354_=_C3621 ,\nC3354_=_C3787 ,C3354_=_C3857 ,C3354_=_C3858 ,C3354_=_C3859 ,C3354_=_C3860 ,C3354_=_C3862 ,\nC3354_=_C3863 ,C3354_=_C3864 ,C3354_=_C3865 ,C3354_=_C3866 ,C3369_=_C3487 ,C3369_=_C3519 ,\nC3369_=_C3531 ,C3369_=_C3673 ,C3369_=_C3674 ,C3369_=_C3677 ,C3369_=_C3678 ,C3369_=_C3679 ,\nC3369_=_C3680 ,C3369_=_C3682 ,C3369_=_C3683 ,C3369_=_C3684 ,C3369_=_C3685 ,C3434_=_C3621 ,\nC3434_=_C3787 ,C3434_=_C3857 ,C3434_=_C3858 ,C3434_=_C3859 ,C3434_=_C3860 ,C3434_=_C3862 ,\nC3434_=_C3863 ,C3434_=_C3864 ,C3434_=_C3865 ,C3434_=_C3866 ,C3487_=_C3519 ,C3487_=_C3531 ,\nC3487_=_C3673 ,C3487_=_C3674 ,C3487_=_C3677 ,C3487_=_C3678 ,C3487_=_C3679 ,C3487_=_C3680 ,\nC3487_=_C3682 ,C3487_=_C3683 ,C3487_=_C3684 ,C3487_=_C3685 ,C3519_=_C3525 ,C3519_=_C3531 ,\nC3519_=_C3673 ,C3519_=_C3674 ,C3519_=_C3677 ,C3519_=_C3678 ,C3519_=_C3679 ,C3519_=_C3680 ,\nC3519_=_C3682 ,C3519_=_C3683 ,C3519_=_C3684 ,C3519_=_C3685 ,C3525_=_C3634 ,C3525_=_C3791 ,\nC3525_=_C3940 ,C3525_=_C4077 ,C3525_=_C4078 ,C3525_=_C4079 ,C3531_=_C3673 ,C3531_=_C3674 ,\nC3531_=_C3677 ,C3531_=_C3678 ,C3531_=_C3679 ,C3531_=_C3680 ,C3531_=_C3682 ,C3531_=_C3683 ,\nC3531_=_C3684 ,C3531_=_C3685 ,C3543_=_C3721 ,C3543_=_C3785 ,C3543_=_C3818 ,C3543_=_C3819 ,\nC3543_=_C3820 ,C3543_=_C3822 ,C3543_=_C3823 ,C3543_=_C3824 ,C3621_=_C3787 ,C3621_=_C3857 ,\nC3621_=_C3858 ,C3621_=_C3859 ,C3621_=_C3860 ,C3621_=_C3862 ,C3621_=_C3863 ,C3621_=_C3864 ,\nC3621_=_C3865 ,C3621_=_C3866 ,C3634_=_C3791 ,C3634_=_C3940 ,C3634_=_C4077 ,C3634_=_C4078 ,\nC3634_=_C4079 ,C3673_=_C3674 ,C3673_=_C3677 ,C3673_=_C3678 ,C3673_=_C3679 ,C3673_=_C3680 ,\nC3673_=_C3682 ,C3673_=_C3683 ,C3673_=_C3684 ,C3673_=_C3685 ,C3674_=_C3677 ,C3674_=_C3678 ,\nC3674_=_C3679 ,C3674_=_C3680 ,C3674_=_C3682 ,C3674_=_C3683 ,C3674_=_C3684 ,C3674_=_C3685 ,\nC3674_=_C3785 ,C3674_=_C3787 ,C3674_=_C3791 ,C3677_=_C3678 ,C3677_=_C3679 ,C3677_=_C3680 ,\nC3677_=_C3682 ,C3677_=_C3683 ,C3677_=_C3684 ,C3677_=_C3685 ,C3678_=_C3679 ,C3678_=_C3680 ,\nC3678_=_C3682 ,C3678_=_C3683 ,C3678_=_C3684 ,C3678_=_C3685 ,C3678_=_C3818 ,C3678_=_C3857 ,\nC3678_=_C3940 ,C3679_=_C3680 ,C3679_=_C3682 ,C3679_=_C3683 ,C3679_=_C3684 ,C3679_=_C3685 ,\nC3680_=_C3682 ,C3680_=_C3683 ,C3680_=_C3684 ,C3680_=_C3685 ,C3682_=_C3683 ,C3682_=_C3684 ,\nC3682_=_C3685 ,C3682_=_C3862 ,C3682_=_C4077 ,C3683_=_C3684 ,C3683_=_C3685 ,C3684_=_C3685 ,\nC3685_=_C3824 ,C3685_=_C3866 ,C3685_=_C4079 ,C3721_=_C3785 ,C3721_=_C3818 ,C3721_=_C3819 ,\nC3721_=_C3820 ,C3721_=_C3822 ,C3721_=_C3823 ,C3721_=_C3824 ,C3785_=_C3787 ,C3785_=_C3791 ,\nC3785_=_C3818 ,C3785_=_C3819 ,C3785_=_C3820 ,C3785_=_C3822 ,C3785_=_C3823 ,C3785_=_C3824 ,\nC3787_=_C3791 ,C3787_=_C3857 ,C3787_=_C3858 ,C3787_=_C3859</w:t>
      </w:r>
    </w:p>
    <w:p>
      <w:pPr>
        <w:pStyle w:val="PreformattedText"/>
        <w:bidi w:val="0"/>
        <w:spacing w:before="0" w:after="0"/>
        <w:jc w:val="left"/>
        <w:rPr/>
      </w:pPr>
      <w:r>
        <w:rPr/>
        <w:t xml:space="preserve"> </w:t>
      </w:r>
      <w:r>
        <w:rPr/>
        <w:t>,C3787_=_C3860 ,C3787_=_C3862 ,\nC3787_=_C3863 ,C3787_=_C3864 ,C3787_=_C3865 ,C3787_=_C3866 ,C3791_=_C3940 ,C3791_=_C4077 ,\nC3791_=_C4078 ,C3791_=_C4079 ,C3818_=_C3819 ,C3818_=_C3820 ,C3818_=_C3822 ,C3818_=_C3823 ,\nC3818_=_C3824 ,C3818_=_C3857 ,C3818_=_C3940 ,C3819_=_C3820 ,C3819_=_C3822 ,C3819_=_C3823 ,\nC3819_=_C3824 ,C3820_=_C3822 ,C3820_=_C3823 ,C3820_=_C3824 ,C3822_=_C3823 ,C3822_=_C3824 ,\nC3823_=_C3824 ,C3824_=_C3866 ,C3824_=_C4079 ,C3857_=_C3858 ,C3857_=_C3859 ,C3857_=_C3860 ,\nC3857_=_C3862 ,C3857_=_C3863 ,C3857_=_C3864 ,C3857_=_C3865 ,C3857_=_C3866 ,C3857_=_C3940 ,\nC3858_=_C3859 ,C3858_=_C3860 ,C3858_=_C3862 ,C3858_=_C3863 ,C3858_=_C3864 ,C3858_=_C3865 ,\nC3858_=_C3866 ,C3859_=_C3860 ,C3859_=_C3862 ,C3859_=_C3863 ,C3859_=_C3864 ,C3859_=_C3865 ,\nC3859_=_C3866 ,C3860_=_C3862 ,C3860_=_C3863 ,C3860_=_C3864 ,C3860_=_C3865 ,C3860_=_C3866 ,\nC3862_=_C3863 ,C3862_=_C3864 ,C3862_=_C3865 ,C3862_=_C3866 ,C3862_=_C4077 ,C3863_=_C3864 ,\nC3863_=_C3865 ,C3863_=_C3866 ,C3864_=_C3865 ,C3864_=_C3866 ,C3865_=_C3866 ,C3866_=_C4079 ,\nC3940_=_C4077 ,C3940_=_C4078 ,C3940_=_C4079 ,C4077_=_C4078 ,C4077_=_C4079 ,C4078_=_C4079 ,"];297[shape=box, label="id:297 level: 7\n93: C199 C235 C341 C372 C518 \nC659 C701 C710 C713 C721 C730 \nC831 C891 C894 C901 C909 C1158 \nC1159 C1160 C1161 C1162 C1163 C1164 \nC1165 C1166 C1167 C1168 C1169 C1170 \nC1171 C1172 C1173 C1174 C1175 C1176 \nC1215 C1293 C1662 C1907 C1908 C1909 \nC1910 C1911 C1912 C1913 C1914 C1915 \nC1916 C1917 C1918 C1919 C1920 C1921 \nC1922 C1923 C1924 C1925 C1926 C2047 \nC2240 C2248 C2325 C2332 C2381 C2388 \nC2440 C2447 C2457 C2463 C2549 C2789 \nC2878 C2883 C3188 C3280 C3281 C3282 \nC3284 C3285 C3286 C3287 C3288 C3289 \nC3445 C3658 C3689 C3745 C3752 C3912 \nC3913 C3914 C3915 C3916 \n1207: C199_=_C235( C199 C235 ) C199_=_C341( C199 C341 ) C199_=_C710( C199 C710 ) C199_=_C891( C199 C891 ) C199_=_C1158( C199 C1158 ) \nC199_=_C1159( C199 C1159 ) C199_=_C1160( C199 C1160 ) C199_=_C1161( C199 C1161 ) C199_=_C1162( C199 C1162 ) C199_=_C1163( C199 C1163 ) C199_=_C1164( C199 C1164 ) \nC199_=_C1165( C199 C1165 ) C199_=_C1166( C199 C1166 ) C199_=_C1167( C199 C1167 ) C199_=_C1168( C199 C1168 ) C199_=_C1169( C199 C1169 ) C199_=_C1170( C199 C1170 ) \nC199_=_C1171( C199 C1171 ) C199_=_C1172( C199 C1172 ) C199_=_C1173( C199 C1173 ) C199_=_C1174( C199 C1174 ) C199_=_C1175( C199 C1175 ) C199_=_C1176( C199 C1176 ) \nC235_=_C341( C235 C341 ) C235_=_C710( C235 C710 ) C235_=_C891( C235 C891 ) C235_=_C1158( C235 C1158 ) C235_=_C1159( C235 C1159 ) C235_=_C1160( C235 C1160 ) \nC235_=_C1161( C235 C1161 ) C235_=_C1162( C235 C1162 ) C235_=_C1163( C235 C1163 ) C235_=_C1164( C235 C1164 ) C235_=_C1165( C235 C1165 ) C235_=_C1166( C235 C1166 ) \nC235_=_C1167( C235 C1167 ) C235_=_C1168( C235 C1168 ) C235_=_C1169( C235 C1169 ) C235_=_C1170( C235 C1170 ) C235_=_C1171( C235 C1171 ) C235_=_C1172( C235 C1172 ) \nC235_=_C1173( C235 C1173 ) C235_=_C1174( C235 C1174 ) C235_=_C1175( C235 C1175 ) C235_=_C1176( C235 C1176 ) C341_=_C710( C341 C710 ) C341_=_C891( C341 C891 ) \nC341_=_C1158( C341 C1158 ) C341_=_C1159( C341 C1159 ) C341_=_C1160( C341 C1160 ) C341_=_C1161( C341 C1161 ) C341_=_C1162( C341 C1162 ) C341_=_C1163( C341 C1163 ) \nC341_=_C1164( C341 C1164 ) C341_=_C1165( C341 C1165 ) C341_=_C1166( C341 C1166 ) C341_=_C1167( C341 C1167 ) C341_=_C1168( C341 C1168 ) C341_=_C1169( C341 C1169 ) \nC341_=_C1170( C341 C1170 ) C341_=_C1171( C341 C1171 ) C341_=_C1172( C341 C1172 ) C341_=_C1173( C341 C1173 ) C341_=_C1174( C341 C1174 ) C341_=_C1175( C341 C1175 ) \nC341_=_C1176( C341 C1176 ) C372_=_C721( C372 C721 ) C372_=_C901( C372 C901 ) C372_=_C1168( C372 C1168 ) C372_=_C1215( C372 C1215 ) C372_=_C1662( C372 C1662 ) \nC372_=_C1917( C372 C1917 ) C372_=_C2047( C372 C2047 ) C372_=_C2240( C372 C2240 ) C372_=_C2325( C372 C2325 ) C372_=_C2381( C372 C2381 ) C372_=_C2440( C372 C2440 ) \nC372_=_C2457( C372 C2457 ) C372_=_C2549( C372 C2549 ) C372_=_C2878( C372 C2878 ) C372_=_C3188( C372 C3188 ) C372_=_C3280( C372 C3280 ) C372_=_C3281( C372 C3281 ) \nC372_=_C3282( C372 C3282 ) C372_=_C3284( C372 C3284 ) C372_=_C3285( C372 C3285 ) C372_=_C3286( C372 C3286 ) C372_=_C3287( C372 C3287 ) C372_=_C3288( C372 C3288 ) \nC372_=_C3289( C372 C3289 ) C518_=_C701( C518 C701 ) C518_=_C730( C518 C730 ) C518_=_C831( C518 C831 ) C518_=_C909( C518 C909 ) C518_=_C1173( C518 C1173 ) \nC518_=_C1922( C518 C1922 ) C518_=_C2248( C518 C2248 ) C518_=_C2332( C518 C2332 ) C518_=_C2388( C518 C2388 ) C518_=_C2447( C518 C2447 ) C518_=_C2463( C518 C2463 ) \nC518_=_C2789( C518 C2789 ) C518_=_C2883( C518 C2883 ) C518_=_C3445( C518 C3445 ) C518_=_C3658( C518 C3658 ) C518_=_C3689( C518 C3689 ) C518_=_C3745( C518 C3745 ) \nC518_=_C3752( C518 C3752 ) C518_=_C3912( C518 C3912 ) C518_=_C3913( C518 C3913 ) C518_=_C3914( C518 C3914 ) C518_=_C3915( C518 C3915 ) C518_=_C3916( C518 C3916 ) \nC659_=_C713( C659 C713 ) C659_=_C894( C659 C894 ) C659_=_C1293( C659 C1293 ) C659_=_C1907( C659 C1907 ) C659_=_C1908( C659 C1908 ) C659_=_C1909( C659 C1909 ) \nC659_=_C1910( C659 C1910 ) C659_=_C1911( C659 C1911 ) C659_=_C1912( C659 C1912 ) C659_=_C1913( C659 C1913 ) C659_=_C1914( C659 C1914 ) C659_=_C1915( C659 C1915 ) \nC659_=_C1916( C659 C1916 ) C659_=_C1917( C659 C1917 ) C659_=_C1918( C659 C1918 ) C659_=_C1919( C659 C1919 ) C659_=_C1920( C659 C1920 ) C659_=_C1921( C659 C1921 ) \nC659_=_C1922( C659 C1922 ) C659_=_C1923( C659 C1923 ) C659_=_C1924( C659 C1924 ) C659_=_C1925( C659 C1925 ) C659_=_C1926( C659 C1926 ) C701_=_C730( C701 C730 ) \nC701_=_C831( C701 C831 ) C701_=_C909( C701 C909 ) C701_=_C1173( C701 C1173 ) C701_=_C1922( C701 C1922 ) C701_=_C2248( C701 C2248 ) C701_=_C2332( C701 C2332 ) \nC701_=_C2388( C701 C2388 ) C701_=_C2447( C701 C2447 ) C701_=_C2463( C701 C2463 ) C701_=_C2789( C701 C2789 ) C701_=_C2883( C701 C2883 ) C701_=_C3445( C701 C3445 ) \nC701_=_C3658( C701 C3658 ) C701_=_C3689( C701 C3689 ) C701_=_C3745( C701 C3745 ) C701_=_C3752( C701 C3752 ) C701_=_C3912( C701 C3912 ) C701_=_C3913( C701 C3913 ) \nC701_=_C3914( C701 C3914 ) C701_=_C3915( C701 C3915 ) C701_=_C3916( C701 C3916 ) C710_=_C713( C710 C713 ) C710_=_C721( C710 C721 ) C710_=_C730( C710 C730 ) \nC710_=_C891( C710 C891 ) C710_=_C1158( C710 C1158 ) C710_=_C1159( C710 C1159 ) C710_=_C1160( C710 C1160 ) C710_=_C1161( C710 C1161 ) C710_=_C1162( C710 C1162 ) \nC710_=_C1163( C710 C1163 ) C710_=_C1164( C710 C1164 ) C710_=_C1165( C710 C1165 ) C710_=_C1166( C710 C1166 ) C710_=_C1167( C710 C1167 ) C710_=_C1168( C710 C1168 ) \nC710_=_C1169( C710 C1169 ) C710_=_C1170( C710 C1170 ) C710_=_C1171( C710 C1171 ) C710_=_C1172( C710 C1172 ) C710_=_C1173( C710 C1173 ) C710_=_C1174( C710 C1174 ) \nC710_=_C1175( C710 C1175 ) C710_=_C1176( C710 C1176 ) C713_=_C721( C713 C721 ) C713_=_C730( C713 C730 ) C713_=_C894( C713 C894 ) C713_=_C1293( C713 C1293 ) \nC713_=_C1907( C713 C1907 ) C713_=_C1908( C713 C1908 ) C713_=_C1909( C713 C1909 ) C713_=_C1910( C713 C1910 ) C713_=_C1911( C713 C1911 ) C713_=_C1912( C713 C1912 ) \nC713_=_C1913( C713 C1913 ) C713_=_C1914( C713 C1914 ) C713_=_C1915( C713 C1915 ) C713_=_C1916( C713 C1916 ) C713_=_C1917( C713 C1917 ) C713_=_C1918( C713 C1918 ) \nC713_=_C1919( C713 C1919 ) C713_=_C1920( C713 C1920 ) C713_=_C1921( C713 C1921 ) C713_=_C1922( C713 C1922 ) C713_=_C1923( C713 C1923 ) C713_=_C1924( C713 C1924 ) \nC713_=_C1925( C713 C1925 ) C713_=_C1926( C713 C1926 ) C721_=_C730( C721 C730 ) C721_=_C901( C721 C901 ) C721_=_C1168( C721 C1168 ) C721_=_C1215( C721 C1215 ) \nC721_=_C1662( C721 C1662 ) C721_=_C1917( C721 C1917 ) C721_=_C2047( C721 C2047 ) C721_=_C2240( C721 C2240 ) C721_=_C2325( C721 C2325 ) C721_=_C2381( C721 C2381 ) \nC721_=_C2440( C721 C2440 ) C721_=_C2457( C721 C2457 ) C721_=_C2549( C721 C2549 ) C721_=_C2878( C721 C2878 ) C721_=_C3188( C721 C3188 ) C721_=_C3280( C721 C3280 ) \nC721_=_C3281( C721 C3281 ) C721_=_C3282( C721 C3282 ) C721_=_C3284( C721 C3284 ) C721_=_C3285( C721 C3285 ) C721_=_C3286( C721 C3286 ) C721_=_C3287( C721 C3287 ) \nC721_=_C3288( C721 C3288 ) C721_=_C3289( C721 C3289 ) C730_=_C831( C730 C831 ) C730_=_C909( C730 C909 ) C730_=_C1173( C730 C1173 ) C730_=_C1922( C730 C1922 ) \nC730_=_C2248( C730 C2248 ) C730_=_C2332( C730 C2332 ) C730_=_C2388( C730 C2388 ) C730_=_C2447( C730 C2447 ) C730_=_C2463( C730 C2463 ) C730_=_C2789( C730 C2789 ) \nC730_=_C2883( C730 C2883 ) C730_=_C3445( C730 C3445 ) C730_=_C3658( C730 C3658 ) C730_=_C3689( C730 C3689 ) C730_=_C3745( C730 C3745 ) C730_=_C3752( C730 C3752 ) \nC730_=_C3912( C730 C3912 ) C730_=_C3913( C730 C3913 ) C730_=_C3914( C730 C3914 ) C730_=_C3915( C730 C3915 ) C730_=_C3916( C730 C3916 ) C831_=_C909( C831 C909 ) \nC831_=_C1173( C831 C1173 ) C831_=_C1922( C831 C1922 ) C831_=_C2248( C831 C2248 ) C831_=_C2332( C831 C2332 ) C831_=_C2388( C831 C2388 ) C831_=_C2447( C831 C2447 ) \nC831_=_C2463( C831 C2463 ) C831_=_C2789( C831 C2789 ) C831_=_C2883( C831 C2883 ) C831_=_C3445( C831 C3445 ) C831_=_C3658( C831 C3658 ) C831_=_C3689( C831 C3689 ) \nC831_=_C3745( C831 C3745 ) C831_=_C3752( C831 C3752 ) C831_=_C3912( C831 C3912 ) C831_=_C3913( C831 C3913 ) C831_=_C3914( C831 C3914 ) C831_=_C3915( C831 C3915 ) \nC831_=_C3916( C831 C3916 ) C891_=_C894( C891 C894 ) C891_=_C901( C891 C901 ) C891_=_C909( C891 C909 ) C891_=_C1158( C891 C1158 ) C891_=_C1159( C891 C1159 ) \nC891_=_C1160( C891 C1160 ) C891_=_C1161( C891 C1161 ) C891_=_C1162( C891 C1162 ) C891_=_C1163( C891 C1163 ) C891_=_C1164( C891 C1164 ) C891_=_C1165( C891 C1165 ) \nC891_=_C1166( C891 C1166 ) C891_=_C1167( C891 C1167 ) C891_=_C1168( C891 C1168 ) C891_=_C1169( C891 C1169 ) C891_=_C1170( C891 C1170 ) C891_=_C1171( C891 C1171 ) \nC891_=_C1172( C891 C1172 ) C891_=_C1173( C891 C1173 ) C891_=_C1174( C891 C1174 ) C891_=_C1175( C891 C1175 ) C891_=_C1176( C891 C1176 ) C894_=_C901( C894 C901 ) \nC894_=_C909( C894 C909 ) C894_=_C1293( C894 C1293 ) C894_=_C1907( C894 C1907 ) C894_=_C1908( C894 C1908 ) C894_=_C1909( C894 C1909 ) C894_=_C1910( C894 C1910 ) \nC894_=_C1911( C894 C1911 ) C894_=_C1912(</w:t>
      </w:r>
    </w:p>
    <w:p>
      <w:pPr>
        <w:pStyle w:val="PreformattedText"/>
        <w:bidi w:val="0"/>
        <w:spacing w:before="0" w:after="0"/>
        <w:jc w:val="left"/>
        <w:rPr/>
      </w:pPr>
      <w:r>
        <w:rPr/>
        <w:t xml:space="preserve"> </w:t>
      </w:r>
      <w:r>
        <w:rPr/>
        <w:t>C894 C1912 ) C894_=_C1913( C894 C1913 ) C894_=_C1914( C894 C1914 ) C894_=_C1915( C894 C1915 ) C894_=_C1916( C894 C1916 ) \nC894_=_C1917( C894 C1917 ) C894_=_C1918( C894 C1918 ) C894_=_C1919( C894 C1919 ) C894_=_C1920( C894 C1920 ) C894_=_C1921( C894 C1921 ) C894_=_C1922( C894 C1922 ) \nC894_=_C1923( C894 C1923 ) C894_=_C1924( C894 C1924 ) C894_=_C1925( C894 C1925 ) C894_=_C1926( C894 C1926 ) C901_=_C909( C901 C909 ) C901_=_C1168( C901 C1168 ) \nC901_=_C1215( C901 C1215 ) C901_=_C1662( C901 C1662 ) C901_=_C1917( C901 C1917 ) C901_=_C2047( C901 C2047 ) C901_=_C2240( C901 C2240 ) C901_=_C2325( C901 C2325 ) \nC901_=_C2381( C901 C2381 ) C901_=_C2440( C901 C2440 ) C901_=_C2457( C901 C2457 ) C901_=_C2549( C901 C2549 ) C901_=_C2878( C901 C2878 ) C901_=_C3188( C901 C3188 ) \nC901_=_C3280( C901 C3280 ) C901_=_C3281( C901 C3281 ) C901_=_C3282( C901 C3282 ) C901_=_C3284( C901 C3284 ) C901_=_C3285( C901 C3285 ) C901_=_C3286( C901 C3286 ) \nC901_=_C3287( C901 C3287 ) C901_=_C3288( C901 C3288 ) C901_=_C3289( C901 C3289 ) C909_=_C1173( C909 C1173 ) C909_=_C1922( C909 C1922 ) C909_=_C2248( C909 C2248 ) \nC909_=_C2332( C909 C2332 ) C909_=_C2388( C909 C2388 ) C909_=_C2447( C909 C2447 ) C909_=_C2463( C909 C2463 ) C909_=_C2789( C909 C2789 ) C909_=_C2883( C909 C2883 ) \nC909_=_C3445( C909 C3445 ) C909_=_C3658( C909 C3658 ) C909_=_C3689( C909 C3689 ) C909_=_C3745( C909 C3745 ) C909_=_C3752( C909 C3752 ) C909_=_C3912( C909 C3912 ) \nC909_=_C3913( C909 C3913 ) C909_=_C3914( C909 C3914 ) C909_=_C3915( C909 C3915 ) C909_=_C3916( C909 C3916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174( C1158 C1174 ) C1158_=_C1175( C1158 C1175 ) C1158_=_C1176( C1158 C1176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1172( C1159 C1172 ) C1159_=_C1173( C1159 C1173 ) \nC1159_=_C1174( C1159 C1174 ) C1159_=_C1175( C1159 C1175 ) C1159_=_C1176( C1159 C1176 ) C1159_=_C1908( C1159 C1908 ) C1159_=_C2240( C1159 C2240 ) C1159_=_C2248( C1159 C2248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0_=_C1909( C1160 C1909 ) C1160_=_C2325( C1160 C2325 ) \nC1160_=_C2332( C1160 C2332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910( C1161 C1910 ) C1161_=_C2381( C1161 C2381 ) \nC1161_=_C2388( C1161 C2388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911( C1162 C1911 ) C1162_=_C2440( C1162 C2440 ) C1162_=_C2447( C1162 C2447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912( C1163 C1912 ) C1163_=_C2457( C1163 C2457 ) C1163_=_C2463( C1163 C2463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915( C1165 C1915 ) C1165_=_C2878( C1165 C2878 ) C1165_=_C2883( C1165 C2883 ) \nC1166_=_C1167( C1166 C1167 ) C1166_=_C1168( C1166 C1168 ) C1166_=_C1169( C1166 C1169 ) C1166_=_C1170( C1166 C1170 ) C1166_=_C1171( C1166 C1171 ) C1166_=_C1172( C1166 C1172 ) \nC1166_=_C1173( C1166 C1173 ) C1166_=_C1174( C1166 C1174 ) C1166_=_C1175( C1166 C1175 ) C1166_=_C1176( C1166 C1176 ) C1167_=_C1168( C1167 C1168 ) C1167_=_C1169( C1167 C1169 ) \nC1167_=_C1170( C1167 C1170 ) C1167_=_C1171( C1167 C1171 ) C1167_=_C1172( C1167 C1172 ) C1167_=_C1173( C1167 C1173 ) C1167_=_C1174( C1167 C1174 ) C1167_=_C1175( C1167 C1175 ) \nC1167_=_C1176( C1167 C1176 ) C1168_=_C1169( C1168 C1169 ) C1168_=_C1170( C1168 C1170 ) C1168_=_C1171( C1168 C1171 ) C1168_=_C1172( C1168 C1172 ) C1168_=_C1173( C1168 C1173 ) \nC1168_=_C1174( C1168 C1174 ) C1168_=_C1175( C1168 C1175 ) C1168_=_C1176( C1168 C1176 ) C1168_=_C1215( C1168 C1215 ) C1168_=_C1662( C1168 C1662 ) C1168_=_C1917( C1168 C1917 ) \nC1168_=_C2047( C1168 C2047 ) C1168_=_C2240( C1168 C2240 ) C1168_=_C2325( C1168 C2325 ) C1168_=_C2381( C1168 C2381 ) C1168_=_C2440( C1168 C2440 ) C1168_=_C2457( C1168 C2457 ) \nC1168_=_C2549( C1168 C2549 ) C1168_=_C2878( C1168 C2878 ) C1168_=_C3188( C1168 C3188 ) C1168_=_C3280( C1168 C3280 ) C1168_=_C3281( C1168 C3281 ) C1168_=_C3282( C1168 C3282 ) \nC1168_=_C3284( C1168 C3284 ) C1168_=_C3285( C1168 C3285 ) C1168_=_C3286( C1168 C3286 ) C1168_=_C3287( C1168 C3287 ) C1168_=_C3288( C1168 C3288 ) C1168_=_C3289( C1168 C3289 ) \nC1169_=_C1170( C1169 C1170 ) C1169_=_C1171( C1169 C1171 ) C1169_=_C1172( C1169 C1172 ) C1169_=_C1173( C1169 C1173 ) C1169_=_C1174( C1169 C1174 ) C1169_=_C1175( C1169 C1175 ) \nC1169_=_C1176( C1169 C1176 ) C1170_=_C1171( C1170 C1171 ) C1170_=_C1172( C1170 C1172 ) C1170_=_C1173( C1170 C1173 ) C1170_=_C1174( C1170 C1174 ) C1170_=_C1175( C1170 C1175 ) \nC1170_=_C1176( C1170 C1176 ) C1170_=_C1920( C1170 C1920 ) C1170_=_C3281( C1170 C3281 ) C1170_=_C3658( C1170 C3658 ) C1171_=_C1172( C1171 C1172 ) C1171_=_C1173( C1171 C1173 ) \nC1171_=_C1174( C1171 C1174 ) C1171_=_C1175( C1171 C1175 ) C1171_=_C1176( C1171 C1176 ) C1171_=_C1921( C1171 C1921 ) C1171_=_C3282( C1171 C3282 ) C1171_=_C3689( C1171 C3689 ) \nC1172_=_C1173( C1172 C1173 ) C1172_=_C1174( C1172 C1174 ) C1172_=_C1175( C1172 C1175 ) C1172_=_C1176( C1172 C1176 ) C1173_=_C1174( C1173 C1174 ) C1173_=_C1175( C1173 C1175 ) \nC1173_=_C1176( C1173 C1176 ) C1173_=_C1922( C1173 C1922 ) C1173_=_C2248( C1173 C2248 ) C1173_=_C2332( C1173 C2332 ) C1173_=_C2388( C1173 C2388 ) C1173_=_C2447( C1173 C2447 ) \nC1173_=_C2463( C1173 C2463 ) C1173_=_C2789( C1173 C2789 ) C1173_=_C2883( C1173 C2883 ) C1173_=_C3445( C1173 C3445 ) C1173_=_C3658( C1173 C3658 ) C1173_=_C3689( C1173 C3689 ) \nC1173_=_C3745( C1173 C3745 ) C1173_=_C3752( C1173 C3752 ) C1173_=_C3912( C1173 C3912 ) C1173_=_C3913( C1173 C3913 ) C1173_=_C3914( C1173 C3914 ) C1173_=_C3915( C1173 C3915 ) \nC1173_=_C3916( C1173 C3916 ) C1174_=_C1175( C1174 C1175 ) C1174_=_C1176( C1174 C1176 ) C1174_=_C1924( C1174 C1924 ) C1174_=_C3287( C1174 C3287 ) C1174_=_C3914( C1174 C3914 ) \nC1175_=_C1176( C1175 C1176 ) C1175_=_C1925( C1175 C1925 ) C1175_=_C3288( C1175 C3288 ) C1175_=_C3915( C1175 C3915 ) C1176_=_C1926( C1176 C1926 ) C1176_=_C3289( C1176 C3289 ) \nC1176_=_C3916( C1176 C3916 ) C1215_=_C1662( C1215 C1662 ) C1215_=_C1917( C1215 C1917 ) C1215_=_C2047( C1215 C2047 ) C1215_=_C2240( C1215 C2240 ) C1215_=_C2325( C1215 C2325 ) \nC1215_=_C2381( C1215 C2381 ) C1215_=_C2440( C1215 C2440 ) C1215_=_C2457( C1215 C2457 ) C1215_=_C2549( C1215 C2549 ) C1215_=_C2878( C1215 C2878 ) C1215_=_C3188( C1215 C3188 ) \nC1215_=_C3280( C1215 C3280 ) C1215_=_C3281( C1215 C3281 ) C1215_=_C3282( C1215 C3282 ) C1215_=_C3284( C1215 C3284 ) C1215_=_C3285( C1215 C3285 ) C1215_=_C3286( C1215 C3286 ) \nC1215_=_C3287( C1215 C3287 ) C1215_=_C3288( C1215 C3288 ) C1215_=_C3289( C1215 C3289 ) C1293_=_C1907( C1293 C1907 ) C1293_=_C1908( C1293 C1908 ) C1293_=_C1909( C1293 C1909 ) \nC1293_=_C1910( C1293 C1910 ) C1293_=_C1911( C1293 C1911 ) C1293_=_C1912( C1293 C1912 ) C1293_=_C1913( C1293 C1913 ) C1293_=_C1914( C1293 C1914 ) C1293_=_C1915( C1293 C1915 ) \nC1293_=_C1916( C1293 C1916 ) C1293_=_C1917( C1293 C1917 ) C1293_=_C1918( C1293 C1918 ) C1293_=_C1919( C1293 C1919 ) C1293_=_C1920( C1293 C1920 ) C1293_=_C1921( C1293 C1921 ) \nC1293_=_C1922( C1293 C1922 ) C1293_=_C1923( C1293 C1923 ) C1293_=_C1924( C1293 C1924 ) C1293_=_C1925( C1293 C1925 ) C1293_=_C1926( C1293 C1926 ) C1662_=_C1917( C1662 C1917 ) \nC1662_=_C2047( C1662 C2047</w:t>
      </w:r>
    </w:p>
    <w:p>
      <w:pPr>
        <w:pStyle w:val="PreformattedText"/>
        <w:bidi w:val="0"/>
        <w:spacing w:before="0" w:after="0"/>
        <w:jc w:val="left"/>
        <w:rPr/>
      </w:pPr>
      <w:r>
        <w:rPr/>
        <w:t xml:space="preserve"> </w:t>
      </w:r>
      <w:r>
        <w:rPr/>
        <w:t>) C1662_=_C2240( C1662 C2240 ) C1662_=_C2325( C1662 C2325 ) C1662_=_C2381( C1662 C2381 ) C1662_=_C2440( C1662 C2440 ) C1662_=_C2457( C1662 C2457 ) \nC1662_=_C2549( C1662 C2549 ) C1662_=_C2878( C1662 C2878 ) C1662_=_C3188( C1662 C3188 ) C1662_=_C3280( C1662 C3280 ) C1662_=_C3281( C1662 C3281 ) C1662_=_C3282( C1662 C3282 ) \nC1662_=_C3284( C1662 C3284 ) C1662_=_C3285( C1662 C3285 ) C1662_=_C3286( C1662 C3286 ) C1662_=_C3287( C1662 C3287 ) C1662_=_C3288( C1662 C3288 ) C1662_=_C3289( C1662 C3289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1924( C1907 C1924 ) C1907_=_C1925( C1907 C1925 ) \nC1907_=_C1926( C1907 C1926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1921( C1908 C1921 ) C1908_=_C1922( C1908 C1922 ) C1908_=_C1923( C1908 C1923 ) C1908_=_C1924( C1908 C1924 ) C1908_=_C1925( C1908 C1925 ) \nC1908_=_C1926( C1908 C1926 ) C1908_=_C2240( C1908 C2240 ) C1908_=_C2248( C1908 C2248 ) C1909_=_C1910( C1909 C1910 ) C1909_=_C1911( C1909 C1911 ) C1909_=_C1912( C1909 C1912 ) \nC1909_=_C1913( C1909 C1913 ) C1909_=_C1914( C1909 C1914 ) C1909_=_C1915( C1909 C1915 ) C1909_=_C1916( C1909 C1916 ) C1909_=_C1917( C1909 C1917 ) C1909_=_C1918( C1909 C1918 ) \nC1909_=_C1919( C1909 C1919 ) C1909_=_C1920( C1909 C1920 ) C1909_=_C1921( C1909 C1921 ) C1909_=_C1922( C1909 C1922 ) C1909_=_C1923( C1909 C1923 ) C1909_=_C1924( C1909 C1924 ) \nC1909_=_C1925( C1909 C1925 ) C1909_=_C1926( C1909 C1926 ) C1909_=_C2325( C1909 C2325 ) C1909_=_C2332( C1909 C2332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2( C1910 C1922 ) C1910_=_C1923( C1910 C1923 ) C1910_=_C1924( C1910 C1924 ) \nC1910_=_C1925( C1910 C1925 ) C1910_=_C1926( C1910 C1926 ) C1910_=_C2381( C1910 C2381 ) C1910_=_C2388( C1910 C2388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3( C1911 C1923 ) C1911_=_C1924( C1911 C1924 ) C1911_=_C1925( C1911 C1925 ) \nC1911_=_C1926( C1911 C1926 ) C1911_=_C2440( C1911 C2440 ) C1911_=_C2447( C1911 C2447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2457( C1912 C2457 ) \nC1912_=_C2463( C1912 C2463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5_=_C1916( C1915 C1916 ) C1915_=_C1917( C1915 C1917 ) C1915_=_C1918( C1915 C1918 ) C1915_=_C1919( C1915 C1919 ) \nC1915_=_C1920( C1915 C1920 ) C1915_=_C1921( C1915 C1921 ) C1915_=_C1922( C1915 C1922 ) C1915_=_C1923( C1915 C1923 ) C1915_=_C1924( C1915 C1924 ) C1915_=_C1925( C1915 C1925 ) \nC1915_=_C1926( C1915 C1926 ) C1915_=_C2878( C1915 C2878 ) C1915_=_C2883( C1915 C2883 ) C1916_=_C1917( C1916 C1917 ) C1916_=_C1918( C1916 C1918 ) C1916_=_C1919( C1916 C1919 ) \nC1916_=_C1920( C1916 C1920 ) C1916_=_C1921( C1916 C1921 ) C1916_=_C1922( C1916 C1922 ) C1916_=_C1923( C1916 C1923 ) C1916_=_C1924( C1916 C1924 ) C1916_=_C1925( C1916 C1925 ) \nC1916_=_C1926( C1916 C1926 ) C1917_=_C1918( C1917 C1918 ) C1917_=_C1919( C1917 C1919 ) C1917_=_C1920( C1917 C1920 ) C1917_=_C1921( C1917 C1921 ) C1917_=_C1922( C1917 C1922 ) \nC1917_=_C1923( C1917 C1923 ) C1917_=_C1924( C1917 C1924 ) C1917_=_C1925( C1917 C1925 ) C1917_=_C1926( C1917 C1926 ) C1917_=_C2047( C1917 C2047 ) C1917_=_C2240( C1917 C2240 ) \nC1917_=_C2325( C1917 C2325 ) C1917_=_C2381( C1917 C2381 ) C1917_=_C2440( C1917 C2440 ) C1917_=_C2457( C1917 C2457 ) C1917_=_C2549( C1917 C2549 ) C1917_=_C2878( C1917 C2878 ) \nC1917_=_C3188( C1917 C3188 ) C1917_=_C3280( C1917 C3280 ) C1917_=_C3281( C1917 C3281 ) C1917_=_C3282( C1917 C3282 ) C1917_=_C3284( C1917 C3284 ) C1917_=_C3285( C1917 C3285 ) \nC1917_=_C3286( C1917 C3286 ) C1917_=_C3287( C1917 C3287 ) C1917_=_C3288( C1917 C3288 ) C1917_=_C3289( C1917 C3289 ) C1918_=_C1919( C1918 C1919 ) C1918_=_C1920( C1918 C1920 ) \nC1918_=_C1921( C1918 C1921 ) C1918_=_C1922( C1918 C1922 ) C1918_=_C1923( C1918 C1923 ) C1918_=_C1924( C1918 C1924 ) C1918_=_C1925( C1918 C1925 ) C1918_=_C1926( C1918 C1926 ) \nC1919_=_C1920( C1919 C1920 ) C1919_=_C1921( C1919 C1921 ) C1919_=_C1922( C1919 C1922 ) C1919_=_C1923( C1919 C1923 ) C1919_=_C1924( C1919 C1924 ) C1919_=_C1925( C1919 C1925 ) \nC1919_=_C1926( C1919 C1926 ) C1920_=_C1921( C1920 C1921 ) C1920_=_C1922( C1920 C1922 ) C1920_=_C1923( C1920 C1923 ) C1920_=_C1924( C1920 C1924 ) C1920_=_C1925( C1920 C1925 ) \nC1920_=_C1926( C1920 C1926 ) C1920_=_C3281( C1920 C3281 ) C1920_=_C3658( C1920 C3658 ) C1921_=_C1922( C1921 C1922 ) C1921_=_C1923( C1921 C1923 ) C1921_=_C1924( C1921 C1924 ) \nC1921_=_C1925( C1921 C1925 ) C1921_=_C1926( C1921 C1926 ) C1921_=_C3282( C1921 C3282 ) C1921_=_C3689( C1921 C3689 ) C1922_=_C1923( C1922 C1923 ) C1922_=_C1924( C1922 C1924 ) \nC1922_=_C1925( C1922 C1925 ) C1922_=_C1926( C1922 C1926 ) C1922_=_C2248( C1922 C2248 ) C1922_=_C2332( C1922 C2332 ) C1922_=_C2388( C1922 C2388 ) C1922_=_C2447( C1922 C2447 ) \nC1922_=_C2463( C1922 C2463 ) C1922_=_C2789( C1922 C2789 ) C1922_=_C2883( C1922 C2883 ) C1922_=_C3445( C1922 C3445 ) C1922_=_C3658( C1922 C3658 ) C1922_=_C3689( C1922 C3689 ) \nC1922_=_C3745( C1922 C3745 ) C1922_=_C3752( C1922 C3752 ) C1922_=_C3912( C1922 C3912 ) C1922_=_C3913( C1922 C3913 ) C1922_=_C3914( C1922 C3914 ) C1922_=_C3915( C1922 C3915 ) \nC1922_=_C3916( C1922 C3916 ) C1923_=_C1924( C1923 C1924 ) C1923_=_C1925( C1923 C1925 ) C1923_=_C1926( C1923 C1926 ) C1923_=_C3284( C1923 C3284 ) C1924_=_C1925( C1924 C1925 ) \nC1924_=_C1926( C1924 C1926 ) C1924_=_C3287( C1924 C3287 ) C1924_=_C3914( C1924 C3914 ) C1925_=_C1926( C1925 C1926 ) C1925_=_C3288( C1925 C3288 ) C1925_=_C3915( C1925 C3915 ) \nC1926_=_C3289( C1926 C3289 ) C1926_=_C3916( C1926 C3916 ) C2047_=_C2240( C2047 C2240 ) C2047_=_C2325( C2047 C2325 ) C2047_=_C2381( C2047 C2381 ) C2047_=_C2440( C2047 C2440 ) \nC2047_=_C2457( C2047 C2457 ) C2047_=_C2549( C2047 C2549 ) C2047_=_C2878( C2047 C2878 ) C2047_=_C3188( C2047 C3188 ) C2047_=_C3280( C2047 C3280 ) C2047_=_C3281( C2047 C3281 ) \nC2047_=_C3282( C2047 C3282 ) C2047_=_C3284( C2047 C3284 ) C2047_=_C3285( C2047 C3285 ) C2047_=_C3286( C2047 C3286 ) C2047_=_C3287( C2047 C3287 ) C2047_=_C3288( C2047 C3288 ) \nC2047_=_C3289( C2047 C3289 ) C2240_=_C2248( C2240 C2248 ) C2240_=_C2325( C2240 C2325 ) C2240_=_C2381( C2240 C2381 ) C2240_=_C2440( C2240 C2440 ) C2240_=_C2457( C2240 C2457 ) \nC2240_=_C2549( C2240 C2549 ) C2240_=_C2878( C2240 C2878 ) C2240_=_C3188( C2240 C3188 ) C2240_=_C3280( C2240 C3280 ) C2240_=_C3281( C2240 C3281 ) C2240_=_C3282( C2240 C3282 ) \nC2240_=_C3284( C2240 C3284 ) C2240_=_C3285( C2240 C3285 ) C2240_=_C3286( C2240 C3286 ) C2240_=_C3287( C2240 C3287 ) C2240_=_C3288( C2240 C3288 ) C2240_=_C3289( C2240 C3289 ) \nC2248_=_C2332( C2248 C2332 ) C2248_=_C2388( C2248 C2388 ) C2248_=_C2447( C2248 C2447 ) C2248_=_C2463( C2248 C2463 ) C2248_=_C2789( C2248 C2789 ) C2248_=_C2883( C2248 C2883 ) \nC2248_=_C3445( C2248 C3445 ) C2248_=_C3658( C2248 C3658 ) C2248_=_C3689( C2248 C3689 ) C2248_=_C3745( C2248 C3745 ) C2248_=_C3752( C2248 C3752 ) C2248_=_C3912( C2248 C3912 ) \nC2248_=_C3913( C2248 C3913 ) C2248_=_C3914( C2248 C3914 ) C2248_=_C3915( C2248 C3915 ) C2248_=_C3916( C2248 C3916 ) C2325_=_C2332( C2325 C2332 ) C2325_=_C2381( C2325 C2381 ) \nC2325_=_C2440( C2325 C2440 ) C2325_=_C2457( C2325 C2457 ) C2325_=_C2549( C2325 C2549 ) C2325_=_C2878( C2325 C2878 ) C2325_=_C3188( C2325 C3188 ) C2325_=_C3280( C2325 C3280 ) \nC2325_=_C3281( C2325 C3281 ) C2325_=_C3282( C2325 C3282 ) C2325_=_C3284( C2325 C3284 ) C2325_=_C3285( C2325 C3285 ) C2325_=_C3286( C2325 C3286 ) C2325_=_C3287( C2325 C3287 ) \nC2325_=_C3288( C2325 C3288 ) C2325_=_C3289( C2325 C3289 ) C2332_=_C2388( C2332 C2388 ) C2332_=_C2447( C2332 C2447 ) C2332_=_C2463( C2332 C2463 ) C2332_=_C2789( C2332 C2789 ) \nC2332_=_C2883( C2332 C2883 ) C2332_=_C3445( C2332 C3445 ) C2332_=_C3658(</w:t>
      </w:r>
    </w:p>
    <w:p>
      <w:pPr>
        <w:pStyle w:val="PreformattedText"/>
        <w:bidi w:val="0"/>
        <w:spacing w:before="0" w:after="0"/>
        <w:jc w:val="left"/>
        <w:rPr/>
      </w:pPr>
      <w:r>
        <w:rPr/>
        <w:t xml:space="preserve"> </w:t>
      </w:r>
      <w:r>
        <w:rPr/>
        <w:t>C2332 C3658 ) C2332_=_C3689( C2332 C3689 ) C2332_=_C3745( C2332 C3745 ) C2332_=_C3752( C2332 C3752 ) \nC2332_=_C3912( C2332 C3912 ) C2332_=_C3913( C2332 C3913 ) C2332_=_C3914( C2332 C3914 ) C2332_=_C3915( C2332 C3915 ) C2332_=_C3916( C2332 C3916 ) C2381_=_C2388( C2381 C2388 ) \nC2381_=_C2440( C2381 C2440 ) C2381_=_C2457( C2381 C2457 ) C2381_=_C2549( C2381 C2549 ) C2381_=_C2878( C2381 C2878 ) C2381_=_C3188( C2381 C3188 ) C2381_=_C3280( C2381 C3280 ) \nC2381_=_C3281( C2381 C3281 ) C2381_=_C3282( C2381 C3282 ) C2381_=_C3284( C2381 C3284 ) C2381_=_C3285( C2381 C3285 ) C2381_=_C3286( C2381 C3286 ) C2381_=_C3287( C2381 C3287 ) \nC2381_=_C3288( C2381 C3288 ) C2381_=_C3289( C2381 C3289 ) C2388_=_C2447( C2388 C2447 ) C2388_=_C2463( C2388 C2463 ) C2388_=_C2789( C2388 C2789 ) C2388_=_C2883( C2388 C2883 ) \nC2388_=_C3445( C2388 C3445 ) C2388_=_C3658( C2388 C3658 ) C2388_=_C3689( C2388 C3689 ) C2388_=_C3745( C2388 C3745 ) C2388_=_C3752( C2388 C3752 ) C2388_=_C3912( C2388 C3912 ) \nC2388_=_C3913( C2388 C3913 ) C2388_=_C3914( C2388 C3914 ) C2388_=_C3915( C2388 C3915 ) C2388_=_C3916( C2388 C3916 ) C2440_=_C2447( C2440 C2447 ) C2440_=_C2457( C2440 C2457 ) \nC2440_=_C2549( C2440 C2549 ) C2440_=_C2878( C2440 C2878 ) C2440_=_C3188( C2440 C3188 ) C2440_=_C3280( C2440 C3280 ) C2440_=_C3281( C2440 C3281 ) C2440_=_C3282( C2440 C3282 ) \nC2440_=_C3284( C2440 C3284 ) C2440_=_C3285( C2440 C3285 ) C2440_=_C3286( C2440 C3286 ) C2440_=_C3287( C2440 C3287 ) C2440_=_C3288( C2440 C3288 ) C2440_=_C3289( C2440 C3289 ) \nC2447_=_C2463( C2447 C2463 ) C2447_=_C2789( C2447 C2789 ) C2447_=_C2883( C2447 C2883 ) C2447_=_C3445( C2447 C3445 ) C2447_=_C3658( C2447 C3658 ) C2447_=_C3689( C2447 C3689 ) \nC2447_=_C3745( C2447 C3745 ) C2447_=_C3752( C2447 C3752 ) C2447_=_C3912( C2447 C3912 ) C2447_=_C3913( C2447 C3913 ) C2447_=_C3914( C2447 C3914 ) C2447_=_C3915( C2447 C3915 ) \nC2447_=_C3916( C2447 C3916 ) C2457_=_C2463( C2457 C2463 ) C2457_=_C2549( C2457 C2549 ) C2457_=_C2878( C2457 C2878 ) C2457_=_C3188( C2457 C3188 ) C2457_=_C3280( C2457 C3280 ) \nC2457_=_C3281( C2457 C3281 ) C2457_=_C3282( C2457 C3282 ) C2457_=_C3284( C2457 C3284 ) C2457_=_C3285( C2457 C3285 ) C2457_=_C3286( C2457 C3286 ) C2457_=_C3287( C2457 C3287 ) \nC2457_=_C3288( C2457 C3288 ) C2457_=_C3289( C2457 C3289 ) C2463_=_C2789( C2463 C2789 ) C2463_=_C2883( C2463 C2883 ) C2463_=_C3445( C2463 C3445 ) C2463_=_C3658( C2463 C3658 ) \nC2463_=_C3689( C2463 C3689 ) C2463_=_C3745( C2463 C3745 ) C2463_=_C3752( C2463 C3752 ) C2463_=_C3912( C2463 C3912 ) C2463_=_C3913( C2463 C3913 ) C2463_=_C3914( C2463 C3914 ) \nC2463_=_C3915( C2463 C3915 ) C2463_=_C3916( C2463 C3916 ) C2549_=_C2878( C2549 C2878 ) C2549_=_C3188( C2549 C3188 ) C2549_=_C3280( C2549 C3280 ) C2549_=_C3281( C2549 C3281 ) \nC2549_=_C3282( C2549 C3282 ) C2549_=_C3284( C2549 C3284 ) C2549_=_C3285( C2549 C3285 ) C2549_=_C3286( C2549 C3286 ) C2549_=_C3287( C2549 C3287 ) C2549_=_C3288( C2549 C3288 ) \nC2549_=_C3289( C2549 C3289 ) C2789_=_C2883( C2789 C2883 ) C2789_=_C3445( C2789 C3445 ) C2789_=_C3658( C2789 C3658 ) C2789_=_C3689( C2789 C3689 ) C2789_=_C3745( C2789 C3745 ) \nC2789_=_C3752( C2789 C3752 ) C2789_=_C3912( C2789 C3912 ) C2789_=_C3913( C2789 C3913 ) C2789_=_C3914( C2789 C3914 ) C2789_=_C3915( C2789 C3915 ) C2789_=_C3916( C2789 C3916 ) \nC2878_=_C2883( C2878 C2883 ) C2878_=_C3188( C2878 C3188 ) C2878_=_C3280( C2878 C3280 ) C2878_=_C3281( C2878 C3281 ) C2878_=_C3282( C2878 C3282 ) C2878_=_C3284( C2878 C3284 ) \nC2878_=_C3285( C2878 C3285 ) C2878_=_C3286( C2878 C3286 ) C2878_=_C3287( C2878 C3287 ) C2878_=_C3288( C2878 C3288 ) C2878_=_C3289( C2878 C3289 ) C2883_=_C3445( C2883 C3445 ) \nC2883_=_C3658( C2883 C3658 ) C2883_=_C3689( C2883 C3689 ) C2883_=_C3745( C2883 C3745 ) C2883_=_C3752( C2883 C3752 ) C2883_=_C3912( C2883 C3912 ) C2883_=_C3913( C2883 C3913 ) \nC2883_=_C3914( C2883 C3914 ) C2883_=_C3915( C2883 C3915 ) C2883_=_C3916( C2883 C3916 ) C3188_=_C3280( C3188 C3280 ) C3188_=_C3281( C3188 C3281 ) C3188_=_C3282( C3188 C3282 ) \nC3188_=_C3284( C3188 C3284 ) C3188_=_C3285( C3188 C3285 ) C3188_=_C3286( C3188 C3286 ) C3188_=_C3287( C3188 C3287 ) C3188_=_C3288( C3188 C3288 ) C3188_=_C3289( C3188 C3289 ) \nC3280_=_C3281( C3280 C3281 ) C3280_=_C3282( C3280 C3282 ) C3280_=_C3284( C3280 C3284 ) C3280_=_C3285( C3280 C3285 ) C3280_=_C3286( C3280 C3286 ) C3280_=_C3287( C3280 C3287 ) \nC3280_=_C3288( C3280 C3288 ) C3280_=_C3289( C3280 C3289 ) C3281_=_C3282( C3281 C3282 ) C3281_=_C3284( C3281 C3284 ) C3281_=_C3285( C3281 C3285 ) C3281_=_C3286( C3281 C3286 ) \nC3281_=_C3287( C3281 C3287 ) C3281_=_C3288( C3281 C3288 ) C3281_=_C3289( C3281 C3289 ) C3281_=_C3658( C3281 C3658 ) C3282_=_C3284( C3282 C3284 ) C3282_=_C3285( C3282 C3285 ) \nC3282_=_C3286( C3282 C3286 ) C3282_=_C3287( C3282 C3287 ) C3282_=_C3288( C3282 C3288 ) C3282_=_C3289( C3282 C3289 ) C3282_=_C3689( C3282 C3689 ) C3284_=_C3285( C3284 C3285 ) \nC3284_=_C3286( C3284 C3286 ) C3284_=_C3287( C3284 C3287 ) C3284_=_C3288( C3284 C3288 ) C3284_=_C3289( C3284 C3289 ) C3285_=_C3286( C3285 C3286 ) C3285_=_C3287( C3285 C3287 ) \nC3285_=_C3288( C3285 C3288 ) C3285_=_C3289( C3285 C3289 ) C3286_=_C3287( C3286 C3287 ) C3286_=_C3288( C3286 C3288 ) C3286_=_C3289( C3286 C3289 ) C3287_=_C3288( C3287 C3288 ) \nC3287_=_C3289( C3287 C3289 ) C3287_=_C3914( C3287 C3914 ) C3288_=_C3289( C3288 C3289 ) C3288_=_C3915( C3288 C3915 ) C3289_=_C3916( C3289 C3916 ) C3445_=_C3658( C3445 C3658 ) \nC3445_=_C3689( C3445 C3689 ) C3445_=_C3745( C3445 C3745 ) C3445_=_C3752( C3445 C3752 ) C3445_=_C3912( C3445 C3912 ) C3445_=_C3913( C3445 C3913 ) C3445_=_C3914( C3445 C3914 ) \nC3445_=_C3915( C3445 C3915 ) C3445_=_C3916( C3445 C3916 ) C3658_=_C3689( C3658 C3689 ) C3658_=_C3745( C3658 C3745 ) C3658_=_C3752( C3658 C3752 ) C3658_=_C3912( C3658 C3912 ) \nC3658_=_C3913( C3658 C3913 ) C3658_=_C3914( C3658 C3914 ) C3658_=_C3915( C3658 C3915 ) C3658_=_C3916( C3658 C3916 ) C3689_=_C3745( C3689 C3745 ) C3689_=_C3752( C3689 C3752 ) \nC3689_=_C3912( C3689 C3912 ) C3689_=_C3913( C3689 C3913 ) C3689_=_C3914( C3689 C3914 ) C3689_=_C3915( C3689 C3915 ) C3689_=_C3916( C3689 C3916 ) C3745_=_C3752( C3745 C3752 ) \nC3745_=_C3912( C3745 C3912 ) C3745_=_C3913( C3745 C3913 ) C3745_=_C3914( C3745 C3914 ) C3745_=_C3915( C3745 C3915 ) C3745_=_C3916( C3745 C3916 ) C3752_=_C3912( C3752 C3912 ) \nC3752_=_C3913( C3752 C3913 ) C3752_=_C3914( C3752 C3914 ) C3752_=_C3915( C3752 C3915 ) C3752_=_C3916( C3752 C3916 ) C3912_=_C3913( C3912 C3913 ) C3912_=_C3914( C3912 C3914 ) \nC3912_=_C3915( C3912 C3915 ) C3912_=_C3916( C3912 C3916 ) C3913_=_C3914( C3913 C3914 ) C3913_=_C3915( C3913 C3915 ) C3913_=_C3916( C3913 C3916 ) C3914_=_C3915( C3914 C3915 ) \nC3914_=_C3916( C3914 C3916 ) C3915_=_C3916( C3915 C3916 ) "];211-&gt;297[label="89: C199 C235 C341 C372 C518 \nC659 C701 C710 C713 C721 C730 \nC831 C891 C894 C901 C909 C1158 \nC1159 C1160 C1161 C1162 C1163 C1164 \nC1165 C1166 C1167 C1169 C1170 C1171 \nC1172 C1174 C1175 C1176 C1215 C1293 \nC1662 C1907 C1908 C1909 C1910 C1911 \nC1912 C1913 C1914 C1915 C1916 C1918 \nC1919 C1920 C1921 C1923 C1924 C1925 \nC1926 C2047 C2240 C2248 C2325 C2332 \nC2381 C2388 C2440 C2447 C2457 C2463 \nC2549 C2789 C2878 C2883 C3188 C3280 \nC3281 C3282 C3284 C3285 C3286 C3287 \nC3288 C3289 C3445 C3658 C3689 C3745 \nC3752 C3912 C3913 C3914 C3915 C3916 \n1025: C199_=_C235 ,C199_=_C341 ,C199_=_C710 ,C199_=_C891 ,C199_=_C1158 ,\nC199_=_C1159 ,C199_=_C1160 ,C199_=_C1161 ,C199_=_C1162 ,C199_=_C1163 ,C199_=_C1164 ,\nC199_=_C1165 ,C199_=_C1166 ,C199_=_C1167 ,C199_=_C1169 ,C199_=_C1170 ,C199_=_C1171 ,\nC199_=_C1172 ,C199_=_C1174 ,C199_=_C1175 ,C199_=_C1176 ,C235_=_C341 ,C235_=_C710 ,\nC235_=_C891 ,C235_=_C1158 ,C235_=_C1159 ,C235_=_C1160 ,C235_=_C1161 ,C235_=_C1162 ,\nC235_=_C1163 ,C235_=_C1164 ,C235_=_C1165 ,C235_=_C1166 ,C235_=_C1167 ,C235_=_C1169 ,\nC235_=_C1170 ,C235_=_C1171 ,C235_=_C1172 ,C235_=_C1174 ,C235_=_C1175 ,C235_=_C1176 ,\nC341_=_C710 ,C341_=_C891 ,C341_=_C1158 ,C341_=_C1159 ,C341_=_C1160 ,C341_=_C1161 ,\nC341_=_C1162 ,C341_=_C1163 ,C341_=_C1164 ,C341_=_C1165 ,C341_=_C1166 ,C341_=_C1167 ,\nC341_=_C1169 ,C341_=_C1170 ,C341_=_C1171 ,C341_=_C1172 ,C341_=_C1174 ,C341_=_C1175 ,\nC341_=_C1176 ,C372_=_C721 ,C372_=_C901 ,C372_=_C1215 ,C372_=_C1662 ,C372_=_C2047 ,\nC372_=_C2240 ,C372_=_C2325 ,C372_=_C2381 ,C372_=_C2440 ,C372_=_C2457 ,C372_=_C2549 ,\nC372_=_C2878 ,C372_=_C3188 ,C372_=_C3280 ,C372_=_C3281 ,C372_=_C3282 ,C372_=_C3284 ,\nC372_=_C3285 ,C372_=_C3286 ,C372_=_C3287 ,C372_=_C3288 ,C372_=_C3289 ,C518_=_C701 ,\nC518_=_C730 ,C518_=_C831 ,C518_=_C909 ,C518_=_C2248 ,C518_=_C2332 ,C518_=_C2388 ,\nC518_=_C2447 ,C518_=_C2463 ,C518_=_C2789 ,C518_=_C2883 ,C518_=_C3445 ,C518_=_C3658 ,\nC518_=_C3689 ,C518_=_C3745 ,C518_=_C3752 ,C518_=_C3912 ,C518_=_C3913 ,C518_=_C3914 ,\nC518_=_C3915 ,C518_=_C3916 ,C659_=_C713 ,C659_=_C894 ,C659_=_C1293 ,C659_=_C1907 ,\nC659_=_C1908 ,C659_=_C1909 ,C659_=_C1910 ,C659_=_C1911 ,C659_=_C1912 ,C659_=_C1913 ,\nC659_=_C1914 ,C659_=_C1915 ,C659_=_C1916 ,C659_=_C1918 ,C659_=_C1919 ,C659_=_C1920 ,\nC659_=_C1921 ,C659_=_C1923 ,C659_=_C1924 ,C659_=_C1925 ,C659_=_C1926 ,C701_=_C730 ,\nC701_=_C831 ,C701_=_C909 ,C701_=_C2248 ,C701_=_C2332 ,C701_=_C2388 ,C701_=_C2447 ,\nC701_=_C2463 ,C701_=_C2789 ,C701_=_C2883 ,C701_=_C3445 ,C701_=_C3658 ,C701_=_C3689 ,\nC701_=_C3745 ,C701_=_C3752 ,C701_=_C3912 ,C701_=_C3913 ,C701_=_C3914 ,C701_=_C3915 ,\nC701_=_C3916 ,C710_=_C713 ,C710_=_C721 ,C710_=_C730 ,C710_=_C891 ,C710_=_C1158 ,\nC710_=_C1159 ,C710_=_C1160 ,C710_=_C1161 ,C710_=_C1162 ,C710_=_C1163 ,C710_=_C1164 ,\nC710_=_C1165 ,C710_=_C1166 ,C710_=_C1167 ,C710_=_C1169 ,C710_=_C1170 ,C710_=_C1171 ,\nC710_=_C1172 ,C710_=_C1174 ,C710_=_C1175 ,C710_=_C1176 ,C713_=_C721 ,C713_=_C730 ,\nC713_=_C894 ,C713_=_C1293 ,C713_=_C1907 ,C713_=_C1908 ,C713_=_C1909 ,C713_=_C1910 ,\nC713_=_C1911 ,C713_=_C1912 ,C713_=_C1913 ,C713_=_C1914 ,C713_=_C1915 ,C713_=_C1916 ,\nC713_=_C1918 ,C713_=_C1919 ,C713_=_C1920 ,C713_=_C1921 ,C713_=_C1923 ,C713_=_C1924 ,\nC713_=_C1925 ,C713_=_C1926</w:t>
      </w:r>
    </w:p>
    <w:p>
      <w:pPr>
        <w:pStyle w:val="PreformattedText"/>
        <w:bidi w:val="0"/>
        <w:spacing w:before="0" w:after="0"/>
        <w:jc w:val="left"/>
        <w:rPr/>
      </w:pPr>
      <w:r>
        <w:rPr/>
        <w:t xml:space="preserve"> </w:t>
      </w:r>
      <w:r>
        <w:rPr/>
        <w:t>,C721_=_C730 ,C721_=_C901 ,C721_=_C1215 ,C721_=_C1662 ,\nC721_=_C2047 ,C721_=_C2240 ,C721_=_C2325 ,C721_=_C2381 ,C721_=_C2440 ,C721_=_C2457 ,\nC721_=_C2549 ,C721_=_C2878 ,C721_=_C3188 ,C721_=_C3280 ,C721_=_C3281 ,C721_=_C3282 ,\nC721_=_C3284 ,C721_=_C3285 ,C721_=_C3286 ,C721_=_C3287 ,C721_=_C3288 ,C721_=_C3289 ,\nC730_=_C831 ,C730_=_C909 ,C730_=_C2248 ,C730_=_C2332 ,C730_=_C2388 ,C730_=_C2447 ,\nC730_=_C2463 ,C730_=_C2789 ,C730_=_C2883 ,C730_=_C3445 ,C730_=_C3658 ,C730_=_C3689 ,\nC730_=_C3745 ,C730_=_C3752 ,C730_=_C3912 ,C730_=_C3913 ,C730_=_C3914 ,C730_=_C3915 ,\nC730_=_C3916 ,C831_=_C909 ,C831_=_C2248 ,C831_=_C2332 ,C831_=_C2388 ,C831_=_C2447 ,\nC831_=_C2463 ,C831_=_C2789 ,C831_=_C2883 ,C831_=_C3445 ,C831_=_C3658 ,C831_=_C3689 ,\nC831_=_C3745 ,C831_=_C3752 ,C831_=_C3912 ,C831_=_C3913 ,C831_=_C3914 ,C831_=_C3915 ,\nC831_=_C3916 ,C891_=_C894 ,C891_=_C901 ,C891_=_C909 ,C891_=_C1158 ,C891_=_C1159 ,\nC891_=_C1160 ,C891_=_C1161 ,C891_=_C1162 ,C891_=_C1163 ,C891_=_C1164 ,C891_=_C1165 ,\nC891_=_C1166 ,C891_=_C1167 ,C891_=_C1169 ,C891_=_C1170 ,C891_=_C1171 ,C891_=_C1172 ,\nC891_=_C1174 ,C891_=_C1175 ,C891_=_C1176 ,C894_=_C901 ,C894_=_C909 ,C894_=_C1293 ,\nC894_=_C1907 ,C894_=_C1908 ,C894_=_C1909 ,C894_=_C1910 ,C894_=_C1911 ,C894_=_C1912 ,\nC894_=_C1913 ,C894_=_C1914 ,C894_=_C1915 ,C894_=_C1916 ,C894_=_C1918 ,C894_=_C1919 ,\nC894_=_C1920 ,C894_=_C1921 ,C894_=_C1923 ,C894_=_C1924 ,C894_=_C1925 ,C894_=_C1926 ,\nC901_=_C909 ,C901_=_C1215 ,C901_=_C1662 ,C901_=_C2047 ,C901_=_C2240 ,C901_=_C2325 ,\nC901_=_C2381 ,C901_=_C2440 ,C901_=_C2457 ,C901_=_C2549 ,C901_=_C2878 ,C901_=_C3188 ,\nC901_=_C3280 ,C901_=_C3281 ,C901_=_C3282 ,C901_=_C3284 ,C901_=_C3285 ,C901_=_C3286 ,\nC901_=_C3287 ,C901_=_C3288 ,C901_=_C3289 ,C909_=_C2248 ,C909_=_C2332 ,C909_=_C2388 ,\nC909_=_C2447 ,C909_=_C2463 ,C909_=_C2789 ,C909_=_C2883 ,C909_=_C3445 ,C909_=_C3658 ,\nC909_=_C3689 ,C909_=_C3745 ,C909_=_C3752 ,C909_=_C3912 ,C909_=_C3913 ,C909_=_C3914 ,\nC909_=_C3915 ,C909_=_C3916 ,C1158_=_C1159 ,C1158_=_C1160 ,C1158_=_C1161 ,C1158_=_C1162 ,\nC1158_=_C1163 ,C1158_=_C1164 ,C1158_=_C1165 ,C1158_=_C1166 ,C1158_=_C1167 ,C1158_=_C1169 ,\nC1158_=_C1170 ,C1158_=_C1171 ,C1158_=_C1172 ,C1158_=_C1174 ,C1158_=_C1175 ,C1158_=_C1176 ,\nC1159_=_C1160 ,C1159_=_C1161 ,C1159_=_C1162 ,C1159_=_C1163 ,C1159_=_C1164 ,C1159_=_C1165 ,\nC1159_=_C1166 ,C1159_=_C1167 ,C1159_=_C1169 ,C1159_=_C1170 ,C1159_=_C1171 ,C1159_=_C1172 ,\nC1159_=_C1174 ,C1159_=_C1175 ,C1159_=_C1176 ,C1159_=_C1908 ,C1159_=_C2240 ,C1159_=_C2248 ,\nC1160_=_C1161 ,C1160_=_C1162 ,C1160_=_C1163 ,C1160_=_C1164 ,C1160_=_C1165 ,C1160_=_C1166 ,\nC1160_=_C1167 ,C1160_=_C1169 ,C1160_=_C1170 ,C1160_=_C1171 ,C1160_=_C1172 ,C1160_=_C1174 ,\nC1160_=_C1175 ,C1160_=_C1176 ,C1160_=_C1909 ,C1160_=_C2325 ,C1160_=_C2332 ,C1161_=_C1162 ,\nC1161_=_C1163 ,C1161_=_C1164 ,C1161_=_C1165 ,C1161_=_C1166 ,C1161_=_C1167 ,C1161_=_C1169 ,\nC1161_=_C1170 ,C1161_=_C1171 ,C1161_=_C1172 ,C1161_=_C1174 ,C1161_=_C1175 ,C1161_=_C1176 ,\nC1161_=_C1910 ,C1161_=_C2381 ,C1161_=_C2388 ,C1162_=_C1163 ,C1162_=_C1164 ,C1162_=_C1165 ,\nC1162_=_C1166 ,C1162_=_C1167 ,C1162_=_C1169 ,C1162_=_C1170 ,C1162_=_C1171 ,C1162_=_C1172 ,\nC1162_=_C1174 ,C1162_=_C1175 ,C1162_=_C1176 ,C1162_=_C1911 ,C1162_=_C2440 ,C1162_=_C2447 ,\nC1163_=_C1164 ,C1163_=_C1165 ,C1163_=_C1166 ,C1163_=_C1167 ,C1163_=_C1169 ,C1163_=_C1170 ,\nC1163_=_C1171 ,C1163_=_C1172 ,C1163_=_C1174 ,C1163_=_C1175 ,C1163_=_C1176 ,C1163_=_C1912 ,\nC1163_=_C2457 ,C1163_=_C2463 ,C1164_=_C1165 ,C1164_=_C1166 ,C1164_=_C1167 ,C1164_=_C1169 ,\nC1164_=_C1170 ,C1164_=_C1171 ,C1164_=_C1172 ,C1164_=_C1174 ,C1164_=_C1175 ,C1164_=_C1176 ,\nC1165_=_C1166 ,C1165_=_C1167 ,C1165_=_C1169 ,C1165_=_C1170 ,C1165_=_C1171 ,C1165_=_C1172 ,\nC1165_=_C1174 ,C1165_=_C1175 ,C1165_=_C1176 ,C1165_=_C1915 ,C1165_=_C2878 ,C1165_=_C2883 ,\nC1166_=_C1167 ,C1166_=_C1169 ,C1166_=_C1170 ,C1166_=_C1171 ,C1166_=_C1172 ,C1166_=_C1174 ,\nC1166_=_C1175 ,C1166_=_C1176 ,C1167_=_C1169 ,C1167_=_C1170 ,C1167_=_C1171 ,C1167_=_C1172 ,\nC1167_=_C1174 ,C1167_=_C1175 ,C1167_=_C1176 ,C1169_=_C1170 ,C1169_=_C1171 ,C1169_=_C1172 ,\nC1169_=_C1174 ,C1169_=_C1175 ,C1169_=_C1176 ,C1170_=_C1171 ,C1170_=_C1172 ,C1170_=_C1174 ,\nC1170_=_C1175 ,C1170_=_C1176 ,C1170_=_C1920 ,C1170_=_C3281 ,C1170_=_C3658 ,C1171_=_C1172 ,\nC1171_=_C1174 ,C1171_=_C1175 ,C1171_=_C1176 ,C1171_=_C1921 ,C1171_=_C3282 ,C1171_=_C3689 ,\nC1172_=_C1174 ,C1172_=_C1175 ,C1172_=_C1176 ,C1174_=_C1175 ,C1174_=_C1176 ,C1174_=_C1924 ,\nC1174_=_C3287 ,C1174_=_C3914 ,C1175_=_C1176 ,C1175_=_C1925 ,C1175_=_C3288 ,C1175_=_C3915 ,\nC1176_=_C1926 ,C1176_=_C3289 ,C1176_=_C3916 ,C1215_=_C1662 ,C1215_=_C2047 ,C1215_=_C2240 ,\nC1215_=_C2325 ,C1215_=_C2381 ,C1215_=_C2440 ,C1215_=_C2457 ,C1215_=_C2549 ,C1215_=_C2878 ,\nC1215_=_C3188 ,C1215_=_C3280 ,C1215_=_C3281 ,C1215_=_C3282 ,C1215_=_C3284 ,C1215_=_C3285 ,\nC1215_=_C3286 ,C1215_=_C3287 ,C1215_=_C3288 ,C1215_=_C3289 ,C1293_=_C1907 ,C1293_=_C1908 ,\nC1293_=_C1909 ,C1293_=_C1910 ,C1293_=_C1911 ,C1293_=_C1912 ,C1293_=_C1913 ,C1293_=_C1914 ,\nC1293_=_C1915 ,C1293_=_C1916 ,C1293_=_C1918 ,C1293_=_C1919 ,C1293_=_C1920 ,C1293_=_C1921 ,\nC1293_=_C1923 ,C1293_=_C1924 ,C1293_=_C1925 ,C1293_=_C1926 ,C1662_=_C2047 ,C1662_=_C2240 ,\nC1662_=_C2325 ,C1662_=_C2381 ,C1662_=_C2440 ,C1662_=_C2457 ,C1662_=_C2549 ,C1662_=_C2878 ,\nC1662_=_C3188 ,C1662_=_C3280 ,C1662_=_C3281 ,C1662_=_C3282 ,C1662_=_C3284 ,C1662_=_C3285 ,\nC1662_=_C3286 ,C1662_=_C3287 ,C1662_=_C3288 ,C1662_=_C3289 ,C1907_=_C1908 ,C1907_=_C1909 ,\nC1907_=_C1910 ,C1907_=_C1911 ,C1907_=_C1912 ,C1907_=_C1913 ,C1907_=_C1914 ,C1907_=_C1915 ,\nC1907_=_C1916 ,C1907_=_C1918 ,C1907_=_C1919 ,C1907_=_C1920 ,C1907_=_C1921 ,C1907_=_C1923 ,\nC1907_=_C1924 ,C1907_=_C1925 ,C1907_=_C1926 ,C1908_=_C1909 ,C1908_=_C1910 ,C1908_=_C1911 ,\nC1908_=_C1912 ,C1908_=_C1913 ,C1908_=_C1914 ,C1908_=_C1915 ,C1908_=_C1916 ,C1908_=_C1918 ,\nC1908_=_C1919 ,C1908_=_C1920 ,C1908_=_C1921 ,C1908_=_C1923 ,C1908_=_C1924 ,C1908_=_C1925 ,\nC1908_=_C1926 ,C1908_=_C2240 ,C1908_=_C2248 ,C1909_=_C1910 ,C1909_=_C1911 ,C1909_=_C1912 ,\nC1909_=_C1913 ,C1909_=_C1914 ,C1909_=_C1915 ,C1909_=_C1916 ,C1909_=_C1918 ,C1909_=_C1919 ,\nC1909_=_C1920 ,C1909_=_C1921 ,C1909_=_C1923 ,C1909_=_C1924 ,C1909_=_C1925 ,C1909_=_C1926 ,\nC1909_=_C2325 ,C1909_=_C2332 ,C1910_=_C1911 ,C1910_=_C1912 ,C1910_=_C1913 ,C1910_=_C1914 ,\nC1910_=_C1915 ,C1910_=_C1916 ,C1910_=_C1918 ,C1910_=_C1919 ,C1910_=_C1920 ,C1910_=_C1921 ,\nC1910_=_C1923 ,C1910_=_C1924 ,C1910_=_C1925 ,C1910_=_C1926 ,C1910_=_C2381 ,C1910_=_C2388 ,\nC1911_=_C1912 ,C1911_=_C1913 ,C1911_=_C1914 ,C1911_=_C1915 ,C1911_=_C1916 ,C1911_=_C1918 ,\nC1911_=_C1919 ,C1911_=_C1920 ,C1911_=_C1921 ,C1911_=_C1923 ,C1911_=_C1924 ,C1911_=_C1925 ,\nC1911_=_C1926 ,C1911_=_C2440 ,C1911_=_C2447 ,C1912_=_C1913 ,C1912_=_C1914 ,C1912_=_C1915 ,\nC1912_=_C1916 ,C1912_=_C1918 ,C1912_=_C1919 ,C1912_=_C1920 ,C1912_=_C1921 ,C1912_=_C1923 ,\nC1912_=_C1924 ,C1912_=_C1925 ,C1912_=_C1926 ,C1912_=_C2457 ,C1912_=_C2463 ,C1913_=_C1914 ,\nC1913_=_C1915 ,C1913_=_C1916 ,C1913_=_C1918 ,C1913_=_C1919 ,C1913_=_C1920 ,C1913_=_C1921 ,\nC1913_=_C1923 ,C1913_=_C1924 ,C1913_=_C1925 ,C1913_=_C1926 ,C1914_=_C1915 ,C1914_=_C1916 ,\nC1914_=_C1918 ,C1914_=_C1919 ,C1914_=_C1920 ,C1914_=_C1921 ,C1914_=_C1923 ,C1914_=_C1924 ,\nC1914_=_C1925 ,C1914_=_C1926 ,C1915_=_C1916 ,C1915_=_C1918 ,C1915_=_C1919 ,C1915_=_C1920 ,\nC1915_=_C1921 ,C1915_=_C1923 ,C1915_=_C1924 ,C1915_=_C1925 ,C1915_=_C1926 ,C1915_=_C2878 ,\nC1915_=_C2883 ,C1916_=_C1918 ,C1916_=_C1919 ,C1916_=_C1920 ,C1916_=_C1921 ,C1916_=_C1923 ,\nC1916_=_C1924 ,C1916_=_C1925 ,C1916_=_C1926 ,C1918_=_C1919 ,C1918_=_C1920 ,C1918_=_C1921 ,\nC1918_=_C1923 ,C1918_=_C1924 ,C1918_=_C1925 ,C1918_=_C1926 ,C1919_=_C1920 ,C1919_=_C1921 ,\nC1919_=_C1923 ,C1919_=_C1924 ,C1919_=_C1925 ,C1919_=_C1926 ,C1920_=_C1921 ,C1920_=_C1923 ,\nC1920_=_C1924 ,C1920_=_C1925 ,C1920_=_C1926 ,C1920_=_C3281 ,C1920_=_C3658 ,C1921_=_C1923 ,\nC1921_=_C1924 ,C1921_=_C1925 ,C1921_=_C1926 ,C1921_=_C3282 ,C1921_=_C3689 ,C1923_=_C1924 ,\nC1923_=_C1925 ,C1923_=_C1926 ,C1923_=_C3284 ,C1924_=_C1925 ,C1924_=_C1926 ,C1924_=_C3287 ,\nC1924_=_C3914 ,C1925_=_C1926 ,C1925_=_C3288 ,C1925_=_C3915 ,C1926_=_C3289 ,C1926_=_C3916 ,\nC2047_=_C2240 ,C2047_=_C2325 ,C2047_=_C2381 ,C2047_=_C2440 ,C2047_=_C2457 ,C2047_=_C2549 ,\nC2047_=_C2878 ,C2047_=_C3188 ,C2047_=_C3280 ,C2047_=_C3281 ,C2047_=_C3282 ,C2047_=_C3284 ,\nC2047_=_C3285 ,C2047_=_C3286 ,C2047_=_C3287 ,C2047_=_C3288 ,C2047_=_C3289 ,C2240_=_C2248 ,\nC2240_=_C2325 ,C2240_=_C2381 ,C2240_=_C2440 ,C2240_=_C2457 ,C2240_=_C2549 ,C2240_=_C2878 ,\nC2240_=_C3188 ,C2240_=_C3280 ,C2240_=_C3281 ,C2240_=_C3282 ,C2240_=_C3284 ,C2240_=_C3285 ,\nC2240_=_C3286 ,C2240_=_C3287 ,C2240_=_C3288 ,C2240_=_C3289 ,C2248_=_C2332 ,C2248_=_C2388 ,\nC2248_=_C2447 ,C2248_=_C2463 ,C2248_=_C2789 ,C2248_=_C2883 ,C2248_=_C3445 ,C2248_=_C3658 ,\nC2248_=_C3689 ,C2248_=_C3745 ,C2248_=_C3752 ,C2248_=_C3912 ,C2248_=_C3913 ,C2248_=_C3914 ,\nC2248_=_C3915 ,C2248_=_C3916 ,C2325_=_C2332 ,C2325_=_C2381 ,C2325_=_C2440 ,C2325_=_C2457 ,\nC2325_=_C2549 ,C2325_=_C2878 ,C2325_=_C3188 ,C2325_=_C3280 ,C2325_=_C3281 ,C2325_=_C3282 ,\nC2325_=_C3284 ,C2325_=_C3285 ,C2325_=_C3286 ,C2325_=_C3287 ,C2325_=_C3288 ,C2325_=_C3289 ,\nC2332_=_C2388 ,C2332_=_C2447 ,C2332_=_C2463 ,C2332_=_C2789 ,C2332_=_C2883 ,C2332_=_C3445 ,\nC2332_=_C3658 ,C2332_=_C3689 ,C2332_=_C3745 ,C2332_=_C3752 ,C2332_=_C3912 ,C2332_=_C3913 ,\nC2332_=_C3914 ,C2332_=_C3915 ,C2332_=_C3916 ,C2381_=_C2388 ,C2381_=_C2440 ,C2381_=_C2457 ,\nC2381_=_C2549 ,C2381_=_C2878 ,C2381_=_C3188 ,C2381_=_C3280 ,C2381_=_C3281 ,C2381_=_C3282 ,\nC2381_=_C3284 ,C2381_=_C3285 ,C2381_=_C3286 ,C2381_=_C3287 ,C2381_=_C3288 ,C2381_=_C3289 ,\nC2388_=_C2447 ,C2388_=_C2463 ,C2388_=_C2789 ,C2388_=_C2883 ,C2388_=_C3445 ,C2388_=_C3658 ,\nC2388_=_C3689 ,C2388_=_C3745 ,C2388_=_C3752 ,C2388_=_C3912 ,C2388_=_C3913 ,C2388_=_C3914 ,\nC2388_=_C3915 ,C2388_=_C3916 ,C2440_=_C2447 ,C2440_=_C2457 ,C2440_=_C2549 ,C2440_=_C2878 ,\nC2440_=_C3188 ,C2440_=_C3280 ,C2440_=_C3281 ,C2440_=_C3282</w:t>
      </w:r>
    </w:p>
    <w:p>
      <w:pPr>
        <w:pStyle w:val="PreformattedText"/>
        <w:bidi w:val="0"/>
        <w:spacing w:before="0" w:after="0"/>
        <w:jc w:val="left"/>
        <w:rPr/>
      </w:pPr>
      <w:r>
        <w:rPr/>
        <w:t xml:space="preserve"> </w:t>
      </w:r>
      <w:r>
        <w:rPr/>
        <w:t>,C2440_=_C3284 ,C2440_=_C3285 ,\nC2440_=_C3286 ,C2440_=_C3287 ,C2440_=_C3288 ,C2440_=_C3289 ,C2447_=_C2463 ,C2447_=_C2789 ,\nC2447_=_C2883 ,C2447_=_C3445 ,C2447_=_C3658 ,C2447_=_C3689 ,C2447_=_C3745 ,C2447_=_C3752 ,\nC2447_=_C3912 ,C2447_=_C3913 ,C2447_=_C3914 ,C2447_=_C3915 ,C2447_=_C3916 ,C2457_=_C2463 ,\nC2457_=_C2549 ,C2457_=_C2878 ,C2457_=_C3188 ,C2457_=_C3280 ,C2457_=_C3281 ,C2457_=_C3282 ,\nC2457_=_C3284 ,C2457_=_C3285 ,C2457_=_C3286 ,C2457_=_C3287 ,C2457_=_C3288 ,C2457_=_C3289 ,\nC2463_=_C2789 ,C2463_=_C2883 ,C2463_=_C3445 ,C2463_=_C3658 ,C2463_=_C3689 ,C2463_=_C3745 ,\nC2463_=_C3752 ,C2463_=_C3912 ,C2463_=_C3913 ,C2463_=_C3914 ,C2463_=_C3915 ,C2463_=_C3916 ,\nC2549_=_C2878 ,C2549_=_C3188 ,C2549_=_C3280 ,C2549_=_C3281 ,C2549_=_C3282 ,C2549_=_C3284 ,\nC2549_=_C3285 ,C2549_=_C3286 ,C2549_=_C3287 ,C2549_=_C3288 ,C2549_=_C3289 ,C2789_=_C2883 ,\nC2789_=_C3445 ,C2789_=_C3658 ,C2789_=_C3689 ,C2789_=_C3745 ,C2789_=_C3752 ,C2789_=_C3912 ,\nC2789_=_C3913 ,C2789_=_C3914 ,C2789_=_C3915 ,C2789_=_C3916 ,C2878_=_C2883 ,C2878_=_C3188 ,\nC2878_=_C3280 ,C2878_=_C3281 ,C2878_=_C3282 ,C2878_=_C3284 ,C2878_=_C3285 ,C2878_=_C3286 ,\nC2878_=_C3287 ,C2878_=_C3288 ,C2878_=_C3289 ,C2883_=_C3445 ,C2883_=_C3658 ,C2883_=_C3689 ,\nC2883_=_C3745 ,C2883_=_C3752 ,C2883_=_C3912 ,C2883_=_C3913 ,C2883_=_C3914 ,C2883_=_C3915 ,\nC2883_=_C3916 ,C3188_=_C3280 ,C3188_=_C3281 ,C3188_=_C3282 ,C3188_=_C3284 ,C3188_=_C3285 ,\nC3188_=_C3286 ,C3188_=_C3287 ,C3188_=_C3288 ,C3188_=_C3289 ,C3280_=_C3281 ,C3280_=_C3282 ,\nC3280_=_C3284 ,C3280_=_C3285 ,C3280_=_C3286 ,C3280_=_C3287 ,C3280_=_C3288 ,C3280_=_C3289 ,\nC3281_=_C3282 ,C3281_=_C3284 ,C3281_=_C3285 ,C3281_=_C3286 ,C3281_=_C3287 ,C3281_=_C3288 ,\nC3281_=_C3289 ,C3281_=_C3658 ,C3282_=_C3284 ,C3282_=_C3285 ,C3282_=_C3286 ,C3282_=_C3287 ,\nC3282_=_C3288 ,C3282_=_C3289 ,C3282_=_C3689 ,C3284_=_C3285 ,C3284_=_C3286 ,C3284_=_C3287 ,\nC3284_=_C3288 ,C3284_=_C3289 ,C3285_=_C3286 ,C3285_=_C3287 ,C3285_=_C3288 ,C3285_=_C3289 ,\nC3286_=_C3287 ,C3286_=_C3288 ,C3286_=_C3289 ,C3287_=_C3288 ,C3287_=_C3289 ,C3287_=_C3914 ,\nC3288_=_C3289 ,C3288_=_C3915 ,C3289_=_C3916 ,C3445_=_C3658 ,C3445_=_C3689 ,C3445_=_C3745 ,\nC3445_=_C3752 ,C3445_=_C3912 ,C3445_=_C3913 ,C3445_=_C3914 ,C3445_=_C3915 ,C3445_=_C3916 ,\nC3658_=_C3689 ,C3658_=_C3745 ,C3658_=_C3752 ,C3658_=_C3912 ,C3658_=_C3913 ,C3658_=_C3914 ,\nC3658_=_C3915 ,C3658_=_C3916 ,C3689_=_C3745 ,C3689_=_C3752 ,C3689_=_C3912 ,C3689_=_C3913 ,\nC3689_=_C3914 ,C3689_=_C3915 ,C3689_=_C3916 ,C3745_=_C3752 ,C3745_=_C3912 ,C3745_=_C3913 ,\nC3745_=_C3914 ,C3745_=_C3915 ,C3745_=_C3916 ,C3752_=_C3912 ,C3752_=_C3913 ,C3752_=_C3914 ,\nC3752_=_C3915 ,C3752_=_C3916 ,C3912_=_C3913 ,C3912_=_C3914 ,C3912_=_C3915 ,C3912_=_C3916 ,\nC3913_=_C3914 ,C3913_=_C3915 ,C3913_=_C3916 ,C3914_=_C3915 ,C3914_=_C3916 ,C3915_=_C3916 ,"];298[shape=box, label="id:298 level: 7\n100: C585 C714 C726 C896 C906 \nC1160 C1171 C1295 C1314 C1550 C1551 \nC1655 C1714 C1745 C1746 C1883 C1909 \nC1921 C1984 C1999 C2007 C2161 C2162 \nC2163 C2164 C2165 C2166 C2167 C2168 \nC2169 C2170 C2171 C2172 C2173 C2174 \nC2175 C2176 C2177 C2178 C2179 C2180 \nC2181 C2182 C2243 C2320 C2321 C2322 \nC2323 C2324 C2325 C2326 C2327 C2328 \nC2329 C2331 C2332 C2333 C2334 C2335 \nC2336 C2337 C2338 C2443 C2459 C2527 \nC2809 C2814 C2899 C2926 C2974 C3115 \nC3121 C3131 C3150 C3158 C3169 C3282 \nC3406 C3411 C3417 C3462 C3510 C3517 \nC3563 C3605 C3686 C3687 C3688 C3689 \nC3690 C3691 C3692 C3693 C3694 C3910 \nC4019 C4024 C4042 C4052 C4104 \n1348: C585_=_C1550( C585 C1550 ) C585_=_C1745( C585 C1745 ) C585_=_C1984( C585 C1984 ) C585_=_C2161( C585 C2161 ) C585_=_C2162( C585 C2162 ) \nC585_=_C2163( C585 C2163 ) C585_=_C2164( C585 C2164 ) C585_=_C2165( C585 C2165 ) C585_=_C2166( C585 C2166 ) C585_=_C2167( C585 C2167 ) C585_=_C2168( C585 C2168 ) \nC585_=_C2169( C585 C2169 ) C585_=_C2170( C585 C2170 ) C585_=_C2171( C585 C2171 ) C585_=_C2172( C585 C2172 ) C585_=_C2173( C585 C2173 ) C585_=_C2174( C585 C2174 ) \nC585_=_C2175( C585 C2175 ) C585_=_C2176( C585 C2176 ) C585_=_C2177( C585 C2177 ) C585_=_C2178( C585 C2178 ) C585_=_C2179( C585 C2179 ) C585_=_C2180( C585 C2180 ) \nC585_=_C2181( C585 C2181 ) C585_=_C2182( C585 C2182 ) C714_=_C726( C714 C726 ) C714_=_C896( C714 C896 ) C714_=_C1160( C714 C1160 ) C714_=_C1295( C714 C1295 ) \nC714_=_C1551( C714 C1551 ) C714_=_C1746( C714 C1746 ) C714_=_C1909( C714 C1909 ) C714_=_C2161( C714 C2161 ) C714_=_C2320( C714 C2320 ) C714_=_C2321( C714 C2321 ) \nC714_=_C2322( C714 C2322 ) C714_=_C2323( C714 C2323 ) C714_=_C2324( C714 C2324 ) C714_=_C2325( C714 C2325 ) C714_=_C2326( C714 C2326 ) C714_=_C2327( C714 C2327 ) \nC714_=_C2328( C714 C2328 ) C714_=_C2329( C714 C2329 ) C714_=_C2331( C714 C2331 ) C714_=_C2332( C714 C2332 ) C714_=_C2333( C714 C2333 ) C714_=_C2334( C714 C2334 ) \nC714_=_C2335( C714 C2335 ) C714_=_C2336( C714 C2336 ) C714_=_C2337( C714 C2337 ) C714_=_C2338( C714 C2338 ) C726_=_C906( C726 C906 ) C726_=_C1171( C726 C1171 ) \nC726_=_C1921( C726 C1921 ) C726_=_C1999( C726 C1999 ) C726_=_C2177( C726 C2177 ) C726_=_C2243( C726 C2243 ) C726_=_C2443( C726 C2443 ) C726_=_C2459( C726 C2459 ) \nC726_=_C2809( C726 C2809 ) C726_=_C2899( C726 C2899 ) C726_=_C3121( C726 C3121 ) C726_=_C3150( C726 C3150 ) C726_=_C3282( C726 C3282 ) C726_=_C3411( C726 C3411 ) \nC726_=_C3510( C726 C3510 ) C726_=_C3605( C726 C3605 ) C726_=_C3686( C726 C3686 ) C726_=_C3687( C726 C3687 ) C726_=_C3688( C726 C3688 ) C726_=_C3689( C726 C3689 ) \nC726_=_C3690( C726 C3690 ) C726_=_C3691( C726 C3691 ) C726_=_C3692( C726 C3692 ) C726_=_C3693( C726 C3693 ) C726_=_C3694( C726 C3694 ) C896_=_C906( C896 C906 ) \nC896_=_C1160( C896 C1160 ) C896_=_C1295( C896 C1295 ) C896_=_C1551( C896 C1551 ) C896_=_C1746( C896 C1746 ) C896_=_C1909( C896 C1909 ) C896_=_C2161( C896 C2161 ) \nC896_=_C2320( C896 C2320 ) C896_=_C2321( C896 C2321 ) C896_=_C2322( C896 C2322 ) C896_=_C2323( C896 C2323 ) C896_=_C2324( C896 C2324 ) C896_=_C2325( C896 C2325 ) \nC896_=_C2326( C896 C2326 ) C896_=_C2327( C896 C2327 ) C896_=_C2328( C896 C2328 ) C896_=_C2329( C896 C2329 ) C896_=_C2331( C896 C2331 ) C896_=_C2332( C896 C2332 ) \nC896_=_C2333( C896 C2333 ) C896_=_C2334( C896 C2334 ) C896_=_C2335( C896 C2335 ) C896_=_C2336( C896 C2336 ) C896_=_C2337( C896 C2337 ) C896_=_C2338( C896 C2338 ) \nC906_=_C1171( C906 C1171 ) C906_=_C1921( C906 C1921 ) C906_=_C1999( C906 C1999 ) C906_=_C2177( C906 C2177 ) C906_=_C2243( C906 C2243 ) C906_=_C2443( C906 C2443 ) \nC906_=_C2459( C906 C2459 ) C906_=_C2809( C906 C2809 ) C906_=_C2899( C906 C2899 ) C906_=_C3121( C906 C3121 ) C906_=_C3150( C906 C3150 ) C906_=_C3282( C906 C3282 ) \nC906_=_C3411( C906 C3411 ) C906_=_C3510( C906 C3510 ) C906_=_C3605( C906 C3605 ) C906_=_C3686( C906 C3686 ) C906_=_C3687( C906 C3687 ) C906_=_C3688( C906 C3688 ) \nC906_=_C3689( C906 C3689 ) C906_=_C3690( C906 C3690 ) C906_=_C3691( C906 C3691 ) C906_=_C3692( C906 C3692 ) C906_=_C3693( C906 C3693 ) C906_=_C3694( C906 C3694 ) \nC1160_=_C1171( C1160 C1171 ) C1160_=_C1295( C1160 C1295 ) C1160_=_C1551( C1160 C1551 ) C1160_=_C1746( C1160 C1746 ) C1160_=_C1909( C1160 C1909 ) C1160_=_C2161( C1160 C2161 ) \nC1160_=_C2320( C1160 C2320 ) C1160_=_C2321( C1160 C2321 ) C1160_=_C2322( C1160 C2322 ) C1160_=_C2323( C1160 C2323 ) C1160_=_C2324( C1160 C2324 ) C1160_=_C2325( C1160 C2325 ) \nC1160_=_C2326( C1160 C2326 ) C1160_=_C2327( C1160 C2327 ) C1160_=_C2328( C1160 C2328 ) C1160_=_C2329( C1160 C2329 ) C1160_=_C2331( C1160 C2331 ) C1160_=_C2332( C1160 C2332 ) \nC1160_=_C2333( C1160 C2333 ) C1160_=_C2334( C1160 C2334 ) C1160_=_C2335( C1160 C2335 ) C1160_=_C2336( C1160 C2336 ) C1160_=_C2337( C1160 C2337 ) C1160_=_C2338( C1160 C2338 ) \nC1171_=_C1921( C1171 C1921 ) C1171_=_C1999( C1171 C1999 ) C1171_=_C2177( C1171 C2177 ) C1171_=_C2243( C1171 C2243 ) C1171_=_C2443( C1171 C2443 ) C1171_=_C2459( C1171 C2459 ) \nC1171_=_C2809( C1171 C2809 ) C1171_=_C2899( C1171 C2899 ) C1171_=_C3121( C1171 C3121 ) C1171_=_C3150( C1171 C3150 ) C1171_=_C3282( C1171 C3282 ) C1171_=_C3411( C1171 C3411 ) \nC1171_=_C3510( C1171 C3510 ) C1171_=_C3605( C1171 C3605 ) C1171_=_C3686( C1171 C3686 ) C1171_=_C3687( C1171 C3687 ) C1171_=_C3688( C1171 C3688 ) C1171_=_C3689( C1171 C3689 ) \nC1171_=_C3690( C1171 C3690 ) C1171_=_C3691( C1171 C3691 ) C1171_=_C3692( C1171 C3692 ) C1171_=_C3693( C1171 C3693 ) C1171_=_C3694( C1171 C3694 ) C1295_=_C1314( C1295 C1314 ) \nC1295_=_C1551( C1295 C1551 ) C1295_=_C1746( C1295 C1746 ) C1295_=_C1909( C1295 C1909 ) C1295_=_C2161( C1295 C2161 ) C1295_=_C2320( C1295 C2320 ) C1295_=_C2321( C1295 C2321 ) \nC1295_=_C2322( C1295 C2322 ) C1295_=_C2323( C1295 C2323 ) C1295_=_C2324( C1295 C2324 ) C1295_=_C2325( C1295 C2325 ) C1295_=_C2326( C1295 C2326 ) C1295_=_C2327( C1295 C2327 ) \nC1295_=_C2328( C1295 C2328 ) C1295_=_C2329( C1295 C2329 ) C1295_=_C2331( C1295 C2331 ) C1295_=_C2332( C1295 C2332 ) C1295_=_C2333( C1295 C2333 ) C1295_=_C2334( C1295 C2334 ) \nC1295_=_C2335( C1295 C2335 ) C1295_=_C2336( C1295 C2336 ) C1295_=_C2337( C1295 C2337 ) C1295_=_C2338( C1295 C2338 ) C1314_=_C1655( C1314 C1655 ) C1314_=_C1714( C1314 C1714 ) \nC1314_=_C1883( C1314 C1883 ) C1314_=_C2007( C1314 C2007 ) C1314_=_C2338( C1314 C2338 ) C1314_=_C2527( C1314 C2527 ) C1314_=_C2814( C1314 C2814 ) C1314_=_C2926( C1314 C2926 ) \nC1314_=_C2974( C1314 C2974 ) C1314_=_C3115( C1314 C3115 ) C1314_=_C3131( C1314 C3131 ) C1314_=_C3158( C1314 C3158 ) C1314_=_C3169( C1314 C3169 ) C1314_=_C3406( C1314 C3406 ) \nC1314_=_C3417( C1314 C3417 ) C1314_=_C3462( C1314 C3462 ) C1314_=_C3517( C1314 C3517 ) C1314_=_C3563( C1314 C3563 ) C1314_=_C3693( C1314 C3693 ) C1314_=_C3910( C1314 C3910 ) \nC1314_=_C4019( C1314 C4019 ) C1314_=_C4024( C1314 C4024 ) C1314_=_C4042( C1314 C4042 ) C1314_=_C4052( C1314 C4052 ) C1314_=_C4104( C1314 C4104 ) C1550_=_C1551( C1550 C1551 ) \nC1550_=_C1745( C1550 C1745 ) C1550_=_C1984( C1550 C1984 ) C1550_=_C2161( C1550 C2161 ) C1550_=_C2162( C1550 C2162 ) C1550_=_C2163( C1550 C2163 ) C1550_=_C2164( C1550 C2164 ) \nC1550_=_C2165( C1550 C2165</w:t>
      </w:r>
    </w:p>
    <w:p>
      <w:pPr>
        <w:pStyle w:val="PreformattedText"/>
        <w:bidi w:val="0"/>
        <w:spacing w:before="0" w:after="0"/>
        <w:jc w:val="left"/>
        <w:rPr/>
      </w:pPr>
      <w:r>
        <w:rPr/>
        <w:t xml:space="preserve"> </w:t>
      </w:r>
      <w:r>
        <w:rPr/>
        <w:t>) C1550_=_C2166( C1550 C2166 ) C1550_=_C2167( C1550 C2167 ) C1550_=_C2168( C1550 C2168 ) C1550_=_C2169( C1550 C2169 ) C1550_=_C2170( C1550 C2170 ) \nC1550_=_C2171( C1550 C2171 ) C1550_=_C2172( C1550 C2172 ) C1550_=_C2173( C1550 C2173 ) C1550_=_C2174( C1550 C2174 ) C1550_=_C2175( C1550 C2175 ) C1550_=_C2176( C1550 C2176 ) \nC1550_=_C2177( C1550 C2177 ) C1550_=_C2178( C1550 C2178 ) C1550_=_C2179( C1550 C2179 ) C1550_=_C2180( C1550 C2180 ) C1550_=_C2181( C1550 C2181 ) C1550_=_C2182( C1550 C2182 ) \nC1551_=_C1746( C1551 C1746 ) C1551_=_C1909( C1551 C1909 ) C1551_=_C2161( C1551 C2161 ) C1551_=_C2320( C1551 C2320 ) C1551_=_C2321( C1551 C2321 ) C1551_=_C2322( C1551 C2322 ) \nC1551_=_C2323( C1551 C2323 ) C1551_=_C2324( C1551 C2324 ) C1551_=_C2325( C1551 C2325 ) C1551_=_C2326( C1551 C2326 ) C1551_=_C2327( C1551 C2327 ) C1551_=_C2328( C1551 C2328 ) \nC1551_=_C2329( C1551 C2329 ) C1551_=_C2331( C1551 C2331 ) C1551_=_C2332( C1551 C2332 ) C1551_=_C2333( C1551 C2333 ) C1551_=_C2334( C1551 C2334 ) C1551_=_C2335( C1551 C2335 ) \nC1551_=_C2336( C1551 C2336 ) C1551_=_C2337( C1551 C2337 ) C1551_=_C2338( C1551 C2338 ) C1655_=_C1714( C1655 C1714 ) C1655_=_C1883( C1655 C1883 ) C1655_=_C2007( C1655 C2007 ) \nC1655_=_C2338( C1655 C2338 ) C1655_=_C2527( C1655 C2527 ) C1655_=_C2814( C1655 C2814 ) C1655_=_C2926( C1655 C2926 ) C1655_=_C2974( C1655 C2974 ) C1655_=_C3115( C1655 C3115 ) \nC1655_=_C3131( C1655 C3131 ) C1655_=_C3158( C1655 C3158 ) C1655_=_C3169( C1655 C3169 ) C1655_=_C3406( C1655 C3406 ) C1655_=_C3417( C1655 C3417 ) C1655_=_C3462( C1655 C3462 ) \nC1655_=_C3517( C1655 C3517 ) C1655_=_C3563( C1655 C3563 ) C1655_=_C3693( C1655 C3693 ) C1655_=_C3910( C1655 C3910 ) C1655_=_C4019( C1655 C4019 ) C1655_=_C4024( C1655 C4024 ) \nC1655_=_C4042( C1655 C4042 ) C1655_=_C4052( C1655 C4052 ) C1655_=_C4104( C1655 C4104 ) C1714_=_C1883( C1714 C1883 ) C1714_=_C2007( C1714 C2007 ) C1714_=_C2338( C1714 C2338 ) \nC1714_=_C2527( C1714 C2527 ) C1714_=_C2814( C1714 C2814 ) C1714_=_C2926( C1714 C2926 ) C1714_=_C2974( C1714 C2974 ) C1714_=_C3115( C1714 C3115 ) C1714_=_C3131( C1714 C3131 ) \nC1714_=_C3158( C1714 C3158 ) C1714_=_C3169( C1714 C3169 ) C1714_=_C3406( C1714 C3406 ) C1714_=_C3417( C1714 C3417 ) C1714_=_C3462( C1714 C3462 ) C1714_=_C3517( C1714 C3517 ) \nC1714_=_C3563( C1714 C3563 ) C1714_=_C3693( C1714 C3693 ) C1714_=_C3910( C1714 C3910 ) C1714_=_C4019( C1714 C4019 ) C1714_=_C4024( C1714 C4024 ) C1714_=_C4042( C1714 C4042 ) \nC1714_=_C4052( C1714 C4052 ) C1714_=_C4104( C1714 C4104 ) C1745_=_C1746( C1745 C1746 ) C1745_=_C1984( C1745 C1984 ) C1745_=_C2161( C1745 C2161 ) C1745_=_C2162( C1745 C2162 ) \nC1745_=_C2163( C1745 C2163 ) C1745_=_C2164( C1745 C2164 ) C1745_=_C2165( C1745 C2165 ) C1745_=_C2166( C1745 C2166 ) C1745_=_C2167( C1745 C2167 ) C1745_=_C2168( C1745 C2168 ) \nC1745_=_C2169( C1745 C2169 ) C1745_=_C2170( C1745 C2170 ) C1745_=_C2171( C1745 C2171 ) C1745_=_C2172( C1745 C2172 ) C1745_=_C2173( C1745 C2173 ) C1745_=_C2174( C1745 C2174 ) \nC1745_=_C2175( C1745 C2175 ) C1745_=_C2176( C1745 C2176 ) C1745_=_C2177( C1745 C2177 ) C1745_=_C2178( C1745 C2178 ) C1745_=_C2179( C1745 C2179 ) C1745_=_C2180( C1745 C2180 ) \nC1745_=_C2181( C1745 C2181 ) C1745_=_C2182( C1745 C2182 ) C1746_=_C1909( C1746 C1909 ) C1746_=_C2161( C1746 C2161 ) C1746_=_C2320( C1746 C2320 ) C1746_=_C2321( C1746 C2321 ) \nC1746_=_C2322( C1746 C2322 ) C1746_=_C2323( C1746 C2323 ) C1746_=_C2324( C1746 C2324 ) C1746_=_C2325( C1746 C2325 ) C1746_=_C2326( C1746 C2326 ) C1746_=_C2327( C1746 C2327 ) \nC1746_=_C2328( C1746 C2328 ) C1746_=_C2329( C1746 C2329 ) C1746_=_C2331( C1746 C2331 ) C1746_=_C2332( C1746 C2332 ) C1746_=_C2333( C1746 C2333 ) C1746_=_C2334( C1746 C2334 ) \nC1746_=_C2335( C1746 C2335 ) C1746_=_C2336( C1746 C2336 ) C1746_=_C2337( C1746 C2337 ) C1746_=_C2338( C1746 C2338 ) C1883_=_C2007( C1883 C2007 ) C1883_=_C2338( C1883 C2338 ) \nC1883_=_C2527( C1883 C2527 ) C1883_=_C2814( C1883 C2814 ) C1883_=_C2926( C1883 C2926 ) C1883_=_C2974( C1883 C2974 ) C1883_=_C3115( C1883 C3115 ) C1883_=_C3131( C1883 C3131 ) \nC1883_=_C3158( C1883 C3158 ) C1883_=_C3169( C1883 C3169 ) C1883_=_C3406( C1883 C3406 ) C1883_=_C3417( C1883 C3417 ) C1883_=_C3462( C1883 C3462 ) C1883_=_C3517( C1883 C3517 ) \nC1883_=_C3563( C1883 C3563 ) C1883_=_C3693( C1883 C3693 ) C1883_=_C3910( C1883 C3910 ) C1883_=_C4019( C1883 C4019 ) C1883_=_C4024( C1883 C4024 ) C1883_=_C4042( C1883 C4042 ) \nC1883_=_C4052( C1883 C4052 ) C1883_=_C4104( C1883 C4104 ) C1909_=_C1921( C1909 C1921 ) C1909_=_C2161( C1909 C2161 ) C1909_=_C2320( C1909 C2320 ) C1909_=_C2321( C1909 C2321 ) \nC1909_=_C2322( C1909 C2322 ) C1909_=_C2323( C1909 C2323 ) C1909_=_C2324( C1909 C2324 ) C1909_=_C2325( C1909 C2325 ) C1909_=_C2326( C1909 C2326 ) C1909_=_C2327( C1909 C2327 ) \nC1909_=_C2328( C1909 C2328 ) C1909_=_C2329( C1909 C2329 ) C1909_=_C2331( C1909 C2331 ) C1909_=_C2332( C1909 C2332 ) C1909_=_C2333( C1909 C2333 ) C1909_=_C2334( C1909 C2334 ) \nC1909_=_C2335( C1909 C2335 ) C1909_=_C2336( C1909 C2336 ) C1909_=_C2337( C1909 C2337 ) C1909_=_C2338( C1909 C2338 ) C1921_=_C1999( C1921 C1999 ) C1921_=_C2177( C1921 C2177 ) \nC1921_=_C2243( C1921 C2243 ) C1921_=_C2443( C1921 C2443 ) C1921_=_C2459( C1921 C2459 ) C1921_=_C2809( C1921 C2809 ) C1921_=_C2899( C1921 C2899 ) C1921_=_C3121( C1921 C3121 ) \nC1921_=_C3150( C1921 C3150 ) C1921_=_C3282( C1921 C3282 ) C1921_=_C3411( C1921 C3411 ) C1921_=_C3510( C1921 C3510 ) C1921_=_C3605( C1921 C3605 ) C1921_=_C3686( C1921 C3686 ) \nC1921_=_C3687( C1921 C3687 ) C1921_=_C3688( C1921 C3688 ) C1921_=_C3689( C1921 C3689 ) C1921_=_C3690( C1921 C3690 ) C1921_=_C3691( C1921 C3691 ) C1921_=_C3692( C1921 C3692 ) \nC1921_=_C3693( C1921 C3693 ) C1921_=_C3694( C1921 C3694 ) C1984_=_C1999( C1984 C1999 ) C1984_=_C2007( C1984 C2007 ) C1984_=_C2161( C1984 C2161 ) C1984_=_C2162( C1984 C2162 ) \nC1984_=_C2163( C1984 C2163 ) C1984_=_C2164( C1984 C2164 ) C1984_=_C2165( C1984 C2165 ) C1984_=_C2166( C1984 C2166 ) C1984_=_C2167( C1984 C2167 ) C1984_=_C2168( C1984 C2168 ) \nC1984_=_C2169( C1984 C2169 ) C1984_=_C2170( C1984 C2170 ) C1984_=_C2171( C1984 C2171 ) C1984_=_C2172( C1984 C2172 ) C1984_=_C2173( C1984 C2173 ) C1984_=_C2174( C1984 C2174 ) \nC1984_=_C2175( C1984 C2175 ) C1984_=_C2176( C1984 C2176 ) C1984_=_C2177( C1984 C2177 ) C1984_=_C2178( C1984 C2178 ) C1984_=_C2179( C1984 C2179 ) C1984_=_C2180( C1984 C2180 ) \nC1984_=_C2181( C1984 C2181 ) C1984_=_C2182( C1984 C2182 ) C1999_=_C2007( C1999 C2007 ) C1999_=_C2177( C1999 C2177 ) C1999_=_C2243( C1999 C2243 ) C1999_=_C2443( C1999 C2443 ) \nC1999_=_C2459( C1999 C2459 ) C1999_=_C2809( C1999 C2809 ) C1999_=_C2899( C1999 C2899 ) C1999_=_C3121( C1999 C3121 ) C1999_=_C3150( C1999 C3150 ) C1999_=_C3282( C1999 C3282 ) \nC1999_=_C3411( C1999 C3411 ) C1999_=_C3510( C1999 C3510 ) C1999_=_C3605( C1999 C3605 ) C1999_=_C3686( C1999 C3686 ) C1999_=_C3687( C1999 C3687 ) C1999_=_C3688( C1999 C3688 ) \nC1999_=_C3689( C1999 C3689 ) C1999_=_C3690( C1999 C3690 ) C1999_=_C3691( C1999 C3691 ) C1999_=_C3692( C1999 C3692 ) C1999_=_C3693( C1999 C3693 ) C1999_=_C3694( C1999 C3694 ) \nC2007_=_C2338( C2007 C2338 ) C2007_=_C2527( C2007 C2527 ) C2007_=_C2814( C2007 C2814 ) C2007_=_C2926( C2007 C2926 ) C2007_=_C2974( C2007 C2974 ) C2007_=_C3115( C2007 C3115 ) \nC2007_=_C3131( C2007 C3131 ) C2007_=_C3158( C2007 C3158 ) C2007_=_C3169( C2007 C3169 ) C2007_=_C3406( C2007 C3406 ) C2007_=_C3417( C2007 C3417 ) C2007_=_C3462( C2007 C3462 ) \nC2007_=_C3517( C2007 C3517 ) C2007_=_C3563( C2007 C3563 ) C2007_=_C3693( C2007 C3693 ) C2007_=_C3910( C2007 C3910 ) C2007_=_C4019( C2007 C4019 ) C2007_=_C4024( C2007 C4024 ) \nC2007_=_C4042( C2007 C4042 ) C2007_=_C4052( C2007 C4052 ) C2007_=_C4104( C2007 C4104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174( C2161 C2174 ) C2161_=_C2175( C2161 C2175 ) C2161_=_C2176( C2161 C2176 ) \nC2161_=_C2177( C2161 C2177 ) C2161_=_C2178( C2161 C2178 ) C2161_=_C2179( C2161 C2179 ) C2161_=_C2180( C2161 C2180 ) C2161_=_C2181( C2161 C2181 ) C2161_=_C2182( C2161 C2182 ) \nC2161_=_C2320( C2161 C2320 ) C2161_=_C2321( C2161 C2321 ) C2161_=_C2322( C2161 C2322 ) C2161_=_C2323( C2161 C2323 ) C2161_=_C2324( C2161 C2324 ) C2161_=_C2325( C2161 C2325 ) \nC2161_=_C2326( C2161 C2326 ) C2161_=_C2327( C2161 C2327 ) C2161_=_C2328( C2161 C2328 ) C2161_=_C2329( C2161 C2329 ) C2161_=_C2331( C2161 C2331 ) C2161_=_C2332( C2161 C2332 ) \nC2161_=_C2333( C2161 C2333 ) C2161_=_C2334( C2161 C2334 ) C2161_=_C2335( C2161 C2335 ) C2161_=_C2336( C2161 C2336 ) C2161_=_C2337( C2161 C2337 ) C2161_=_C2338( C2161 C2338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6( C2162 C2176 ) C2162_=_C2177( C2162 C2177 ) C2162_=_C2178( C2162 C2178 ) C2162_=_C2179( C2162 C2179 ) C2162_=_C2180( C2162 C2180 ) \nC2162_=_C2181( C2162 C2181 ) C2162_=_C2182( C2162 C2182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7( C2163 C2177 ) C2163_=_C2178( C2163 C2178 ) C2163_=_C2179( C2163 C2179 ) \nC2163_=_C2180( C2163 C2180 ) C2163_=_C2181( C2163 C2181 ) C2163_=_C2182(</w:t>
      </w:r>
    </w:p>
    <w:p>
      <w:pPr>
        <w:pStyle w:val="PreformattedText"/>
        <w:bidi w:val="0"/>
        <w:spacing w:before="0" w:after="0"/>
        <w:jc w:val="left"/>
        <w:rPr/>
      </w:pPr>
      <w:r>
        <w:rPr/>
        <w:t xml:space="preserve"> </w:t>
      </w:r>
      <w:r>
        <w:rPr/>
        <w:t>C2163 C2182 ) C2163_=_C2322( C2163 C2322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176( C2164 C2176 ) C2164_=_C2177( C2164 C2177 ) C2164_=_C2178( C2164 C2178 ) \nC2164_=_C2179( C2164 C2179 ) C2164_=_C2180( C2164 C2180 ) C2164_=_C2181( C2164 C2181 ) C2164_=_C2182( C2164 C2182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79( C2165 C2179 ) \nC2165_=_C2180( C2165 C2180 ) C2165_=_C2181( C2165 C2181 ) C2165_=_C2182( C2165 C2182 ) C2165_=_C2809( C2165 C2809 ) C2165_=_C2814( C2165 C2814 ) C2166_=_C2167( C2166 C2167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6_=_C2179( C2166 C2179 ) \nC2166_=_C2180( C2166 C2180 ) C2166_=_C2181( C2166 C2181 ) C2166_=_C2182( C2166 C2182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7_=_C2180( C2167 C2180 ) C2167_=_C2181( C2167 C2181 ) C2167_=_C2182( C2167 C2182 ) \nC2167_=_C2323( C2167 C2323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324( C2168 C2324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70_=_C2171( C2170 C2171 ) \nC2170_=_C2172( C2170 C2172 ) C2170_=_C2173( C2170 C2173 ) C2170_=_C2174( C2170 C2174 ) C2170_=_C2175( C2170 C2175 ) C2170_=_C2176( C2170 C2176 ) C2170_=_C2177( C2170 C2177 ) \nC2170_=_C2178( C2170 C2178 ) C2170_=_C2179( C2170 C2179 ) C2170_=_C2180( C2170 C2180 ) C2170_=_C2181( C2170 C2181 ) C2170_=_C2182( C2170 C2182 ) C2170_=_C3115( C2170 C3115 ) \nC2171_=_C2172( C2171 C2172 ) C2171_=_C2173( C2171 C2173 ) C2171_=_C2174( C2171 C2174 ) C2171_=_C2175( C2171 C2175 ) C2171_=_C2176( C2171 C2176 ) C2171_=_C2177( C2171 C2177 ) \nC2171_=_C2178( C2171 C2178 ) C2171_=_C2179( C2171 C2179 ) C2171_=_C2180( C2171 C2180 ) C2171_=_C2181( C2171 C2181 ) C2171_=_C2182( C2171 C2182 ) C2171_=_C3121( C2171 C3121 ) \nC2171_=_C3131( C2171 C3131 ) C2172_=_C2173( C2172 C2173 ) C2172_=_C2174( C2172 C2174 ) C2172_=_C2175( C2172 C2175 ) C2172_=_C2176( C2172 C2176 ) C2172_=_C2177( C2172 C2177 ) \nC2172_=_C2178( C2172 C2178 ) C2172_=_C2179( C2172 C2179 ) C2172_=_C2180( C2172 C2180 ) C2172_=_C2181( C2172 C2181 ) C2172_=_C2182( C2172 C2182 ) C2172_=_C3150( C2172 C3150 ) \nC2172_=_C3158( C2172 C3158 ) C2173_=_C2174( C2173 C2174 ) C2173_=_C2175( C2173 C2175 ) C2173_=_C2176( C2173 C2176 ) C2173_=_C2177( C2173 C2177 ) C2173_=_C2178( C2173 C2178 ) \nC2173_=_C2179( C2173 C2179 ) C2173_=_C2180( C2173 C2180 ) C2173_=_C2181( C2173 C2181 ) C2173_=_C2182( C2173 C2182 ) C2173_=_C2327( C2173 C2327 ) C2173_=_C3411( C2173 C3411 ) \nC2173_=_C3417( C2173 C3417 ) C2174_=_C2175( C2174 C2175 ) C2174_=_C2176( C2174 C2176 ) C2174_=_C2177( C2174 C2177 ) C2174_=_C2178( C2174 C2178 ) C2174_=_C2179( C2174 C2179 ) \nC2174_=_C2180( C2174 C2180 ) C2174_=_C2181( C2174 C2181 ) C2174_=_C2182( C2174 C2182 ) C2175_=_C2176( C2175 C2176 ) C2175_=_C2177( C2175 C2177 ) C2175_=_C2178( C2175 C2178 ) \nC2175_=_C2179( C2175 C2179 ) C2175_=_C2180( C2175 C2180 ) C2175_=_C2181( C2175 C2181 ) C2175_=_C2182( C2175 C2182 ) C2175_=_C3510( C2175 C3510 ) C2175_=_C3517( C2175 C3517 ) \nC2176_=_C2177( C2176 C2177 ) C2176_=_C2178( C2176 C2178 ) C2176_=_C2179( C2176 C2179 ) C2176_=_C2180( C2176 C2180 ) C2176_=_C2181( C2176 C2181 ) C2176_=_C2182( C2176 C2182 ) \nC2177_=_C2178( C2177 C2178 ) C2177_=_C2179( C2177 C2179 ) C2177_=_C2180( C2177 C2180 ) C2177_=_C2181( C2177 C2181 ) C2177_=_C2182( C2177 C2182 ) C2177_=_C2243( C2177 C2243 ) \nC2177_=_C2443( C2177 C2443 ) C2177_=_C2459( C2177 C2459 ) C2177_=_C2809( C2177 C2809 ) C2177_=_C2899( C2177 C2899 ) C2177_=_C3121( C2177 C3121 ) C2177_=_C3150( C2177 C3150 ) \nC2177_=_C3282( C2177 C3282 ) C2177_=_C3411( C2177 C3411 ) C2177_=_C3510( C2177 C3510 ) C2177_=_C3605( C2177 C3605 ) C2177_=_C3686( C2177 C3686 ) C2177_=_C3687( C2177 C3687 ) \nC2177_=_C3688( C2177 C3688 ) C2177_=_C3689( C2177 C3689 ) C2177_=_C3690( C2177 C3690 ) C2177_=_C3691( C2177 C3691 ) C2177_=_C3692( C2177 C3692 ) C2177_=_C3693( C2177 C3693 ) \nC2177_=_C3694( C2177 C3694 ) C2178_=_C2179( C2178 C2179 ) C2178_=_C2180( C2178 C2180 ) C2178_=_C2181( C2178 C2181 ) C2178_=_C2182( C2178 C2182 ) C2178_=_C2331( C2178 C2331 ) \nC2179_=_C2180( C2179 C2180 ) C2179_=_C2181( C2179 C2181 ) C2179_=_C2182( C2179 C2182 ) C2179_=_C2333( C2179 C2333 ) C2180_=_C2181( C2180 C2181 ) C2180_=_C2182( C2180 C2182 ) \nC2181_=_C2182( C2181 C2182 ) C2181_=_C3691( C2181 C3691 ) C2181_=_C4024( C2181 C4024 ) C2182_=_C2336( C2182 C2336 ) C2243_=_C2443( C2243 C2443 ) C2243_=_C2459( C2243 C2459 ) \nC2243_=_C2809( C2243 C2809 ) C2243_=_C2899( C2243 C2899 ) C2243_=_C3121( C2243 C3121 ) C2243_=_C3150( C2243 C3150 ) C2243_=_C3282( C2243 C3282 ) C2243_=_C3411( C2243 C3411 ) \nC2243_=_C3510( C2243 C3510 ) C2243_=_C3605( C2243 C3605 ) C2243_=_C3686( C2243 C3686 ) C2243_=_C3687( C2243 C3687 ) C2243_=_C3688( C2243 C3688 ) C2243_=_C3689( C2243 C3689 ) \nC2243_=_C3690( C2243 C3690 ) C2243_=_C3691( C2243 C3691 ) C2243_=_C3692( C2243 C3692 ) C2243_=_C3693( C2243 C3693 ) C2243_=_C3694( C2243 C3694 ) C2320_=_C2321( C2320 C2321 ) \nC2320_=_C2322( C2320 C2322 ) C2320_=_C2323( C2320 C2323 ) C2320_=_C2324( C2320 C2324 ) C2320_=_C2325( C2320 C2325 ) C2320_=_C2326( C2320 C2326 ) C2320_=_C2327( C2320 C2327 ) \nC2320_=_C2328( C2320 C2328 ) C2320_=_C2329( C2320 C2329 ) C2320_=_C2331( C2320 C2331 ) C2320_=_C2332( C2320 C2332 ) C2320_=_C2333( C2320 C2333 ) C2320_=_C2334( C2320 C2334 ) \nC2320_=_C2335( C2320 C2335 ) C2320_=_C2336( C2320 C2336 ) C2320_=_C2337( C2320 C2337 ) C2320_=_C2338( C2320 C2338 ) C2320_=_C2443( C2320 C2443 ) C2321_=_C2322( C2321 C2322 ) \nC2321_=_C2323( C2321 C2323 ) C2321_=_C2324( C2321 C2324 ) C2321_=_C2325( C2321 C2325 ) C2321_=_C2326( C2321 C2326 ) C2321_=_C2327( C2321 C2327 ) C2321_=_C2328( C2321 C2328 ) \nC2321_=_C2329( C2321 C2329 ) C2321_=_C2331( C2321 C2331 ) C2321_=_C2332( C2321 C2332 ) C2321_=_C2333( C2321 C2333 ) C2321_=_C2334( C2321 C2334 ) C2321_=_C2335( C2321 C2335 ) \nC2321_=_C2336( C2321 C2336 ) C2321_=_C2337( C2321 C2337 ) C2321_=_C2338( C2321 C2338 ) C2321_=_C2459( C2321 C2459 ) C2322_=_C2323( C2322 C2323 ) C2322_=_C2324( C2322 C2324 ) \nC2322_=_C2325( C2322 C2325 ) C2322_=_C2326( C2322 C2326 ) C2322_=_C2327( C2322 C2327 ) C2322_=_C2328( C2322 C2328 ) C2322_=_C2329( C2322 C2329 ) C2322_=_C2331( C2322 C2331 ) \nC2322_=_C2332( C2322 C2332 ) C2322_=_C2333( C2322 C2333 ) C2322_=_C2334( C2322 C2334 ) C2322_=_C2335( C2322 C2335 ) C2322_=_C2336( C2322 C2336 ) C2322_=_C2337( C2322 C2337 ) \nC2322_=_C2338( C2322 C2338 ) C2323_=_C2324( C2323 C2324 ) C2323_=_C2325( C2323 C2325 ) C2323_=_C2326( C2323 C2326 ) C2323_=_C2327( C2323 C2327 ) C2323_=_C2328( C2323 C2328 ) \nC2323_=_C2329( C2323 C2329 ) C2323_=_C2331( C2323 C2331 ) C2323_=_C2332( C2323 C2332 ) C2323_=_C2333( C2323 C2333 ) C2323_=_C2334( C2323 C2334 ) C2323_=_C2335( C2323 C2335 ) \nC2323_=_C2336( C2323 C2336 ) C2323_=_C2337( C2323 C2337 ) C2323_=_C2338( C2323 C2338 ) C2324_=_C2325( C2324 C2325 ) C2324_=_C2326( C2324 C2326 ) C2324_=_C2327( C2324 C2327 ) \nC2324_=_C2328( C2324 C2328 ) C2324_=_C2329( C2324 C2329 ) C2324_=_C2331( C2324 C2331 ) C2324_=_C2332( C2324 C2332 ) C2324_=_C2333( C2324 C2333 ) C2324_=_C2334( C2324 C2334 ) \nC2324_=_C2335( C2324 C2335 ) C2324_=_C2336( C2324 C2336 ) C2324_=_C2337( C2324 C2337 ) C2324_=_C2338( C2324 C2338 ) C2325_=_C2326( C2325 C2326 ) C2325_=_C2327( C2325 C2327 ) \nC2325_=_C2328( C2325 C2328 ) C2325_=_C2329( C2325 C2329 ) C2325_=_C2331( C2325 C2331 ) C2325_=_C2332( C2325 C2332 ) C2325_=_C2333( C2325 C2333 ) C2325_=_C2334( C2325 C2334 ) \nC2325_=_C2335( C2325 C2335 ) C2325_=_C2336( C2325 C2336 ) C2325_=_C2337( C2325 C2337 ) C2325_=_C2338( C2325 C2338 ) C2325_=_C3282( C2325 C3282 ) C2326_=_C2327( C2326 C2327 ) \nC2326_=_C2328( C2326 C2328 ) C2326_=_C2329( C2326 C2329 ) C2326_=_C2331( C2326 C2331 ) C2326_=_C2332( C2326 C2332 ) C2326_=_C2333( C2326 C2333 ) C2326_=_C2334( C2326 C2334 ) \nC2326_=_C2335( C2326 C2335 ) C2326_=_C2336( C2326 C2336 ) C2326_=_C2337( C2326 C2337 ) C2326_=_C2338( C2326 C2338 ) C2326_=_C3406( C2326 C3406 ) C2327_=_C2328( C2327 C2328 ) \nC2327_=_C2329( C2327 C2329 ) C2327_=_C2331( C2327 C2331 ) C2327_=_C2332( C2327 C2332 ) C2327_=_C2333( C2327 C2333 ) C2327_=_C2334(</w:t>
      </w:r>
    </w:p>
    <w:p>
      <w:pPr>
        <w:pStyle w:val="PreformattedText"/>
        <w:bidi w:val="0"/>
        <w:spacing w:before="0" w:after="0"/>
        <w:jc w:val="left"/>
        <w:rPr/>
      </w:pPr>
      <w:r>
        <w:rPr/>
        <w:t xml:space="preserve"> </w:t>
      </w:r>
      <w:r>
        <w:rPr/>
        <w:t>C2327 C2334 ) C2327_=_C2335( C2327 C2335 ) \nC2327_=_C2336( C2327 C2336 ) C2327_=_C2337( C2327 C2337 ) C2327_=_C2338( C2327 C2338 ) C2327_=_C3411( C2327 C3411 ) C2327_=_C3417( C2327 C3417 ) C2328_=_C2329( C2328 C2329 ) \nC2328_=_C2331( C2328 C2331 ) C2328_=_C2332( C2328 C2332 ) C2328_=_C2333( C2328 C2333 ) C2328_=_C2334( C2328 C2334 ) C2328_=_C2335( C2328 C2335 ) C2328_=_C2336( C2328 C2336 ) \nC2328_=_C2337( C2328 C2337 ) C2328_=_C2338( C2328 C2338 ) C2328_=_C3462( C2328 C3462 ) C2329_=_C2331( C2329 C2331 ) C2329_=_C2332( C2329 C2332 ) C2329_=_C2333( C2329 C2333 ) \nC2329_=_C2334( C2329 C2334 ) C2329_=_C2335( C2329 C2335 ) C2329_=_C2336( C2329 C2336 ) C2329_=_C2337( C2329 C2337 ) C2329_=_C2338( C2329 C2338 ) C2329_=_C3563( C2329 C3563 ) \nC2331_=_C2332( C2331 C2332 ) C2331_=_C2333( C2331 C2333 ) C2331_=_C2334( C2331 C2334 ) C2331_=_C2335( C2331 C2335 ) C2331_=_C2336( C2331 C2336 ) C2331_=_C2337( C2331 C2337 ) \nC2331_=_C2338( C2331 C2338 ) C2332_=_C2333( C2332 C2333 ) C2332_=_C2334( C2332 C2334 ) C2332_=_C2335( C2332 C2335 ) C2332_=_C2336( C2332 C2336 ) C2332_=_C2337( C2332 C2337 ) \nC2332_=_C2338( C2332 C2338 ) C2332_=_C3689( C2332 C3689 ) C2333_=_C2334( C2333 C2334 ) C2333_=_C2335( C2333 C2335 ) C2333_=_C2336( C2333 C2336 ) C2333_=_C2337( C2333 C2337 ) \nC2333_=_C2338( C2333 C2338 ) C2334_=_C2335( C2334 C2335 ) C2334_=_C2336( C2334 C2336 ) C2334_=_C2337( C2334 C2337 ) C2334_=_C2338( C2334 C2338 ) C2334_=_C4019( C2334 C4019 ) \nC2335_=_C2336( C2335 C2336 ) C2335_=_C2337( C2335 C2337 ) C2335_=_C2338( C2335 C2338 ) C2335_=_C4052( C2335 C4052 ) C2336_=_C2337( C2336 C2337 ) C2336_=_C2338( C2336 C2338 ) \nC2337_=_C2338( C2337 C2338 ) C2337_=_C4104( C2337 C4104 ) C2338_=_C2527( C2338 C2527 ) C2338_=_C2814( C2338 C2814 ) C2338_=_C2926( C2338 C2926 ) C2338_=_C2974( C2338 C2974 ) \nC2338_=_C3115( C2338 C3115 ) C2338_=_C3131( C2338 C3131 ) C2338_=_C3158( C2338 C3158 ) C2338_=_C3169( C2338 C3169 ) C2338_=_C3406( C2338 C3406 ) C2338_=_C3417( C2338 C3417 ) \nC2338_=_C3462( C2338 C3462 ) C2338_=_C3517( C2338 C3517 ) C2338_=_C3563( C2338 C3563 ) C2338_=_C3693( C2338 C3693 ) C2338_=_C3910( C2338 C3910 ) C2338_=_C4019( C2338 C4019 ) \nC2338_=_C4024( C2338 C4024 ) C2338_=_C4042( C2338 C4042 ) C2338_=_C4052( C2338 C4052 ) C2338_=_C4104( C2338 C4104 ) C2443_=_C2459( C2443 C2459 ) C2443_=_C2809( C2443 C2809 ) \nC2443_=_C2899( C2443 C2899 ) C2443_=_C3121( C2443 C3121 ) C2443_=_C3150( C2443 C3150 ) C2443_=_C3282( C2443 C3282 ) C2443_=_C3411( C2443 C3411 ) C2443_=_C3510( C2443 C3510 ) \nC2443_=_C3605( C2443 C3605 ) C2443_=_C3686( C2443 C3686 ) C2443_=_C3687( C2443 C3687 ) C2443_=_C3688( C2443 C3688 ) C2443_=_C3689( C2443 C3689 ) C2443_=_C3690( C2443 C3690 ) \nC2443_=_C3691( C2443 C3691 ) C2443_=_C3692( C2443 C3692 ) C2443_=_C3693( C2443 C3693 ) C2443_=_C3694( C2443 C3694 ) C2459_=_C2809( C2459 C2809 ) C2459_=_C2899( C2459 C2899 ) \nC2459_=_C3121( C2459 C3121 ) C2459_=_C3150( C2459 C3150 ) C2459_=_C3282( C2459 C3282 ) C2459_=_C3411( C2459 C3411 ) C2459_=_C3510( C2459 C3510 ) C2459_=_C3605( C2459 C3605 ) \nC2459_=_C3686( C2459 C3686 ) C2459_=_C3687( C2459 C3687 ) C2459_=_C3688( C2459 C3688 ) C2459_=_C3689( C2459 C3689 ) C2459_=_C3690( C2459 C3690 ) C2459_=_C3691( C2459 C3691 ) \nC2459_=_C3692( C2459 C3692 ) C2459_=_C3693( C2459 C3693 ) C2459_=_C3694( C2459 C3694 ) C2527_=_C2814( C2527 C2814 ) C2527_=_C2926( C2527 C2926 ) C2527_=_C2974( C2527 C2974 ) \nC2527_=_C3115( C2527 C3115 ) C2527_=_C3131( C2527 C3131 ) C2527_=_C3158( C2527 C3158 ) C2527_=_C3169( C2527 C3169 ) C2527_=_C3406( C2527 C3406 ) C2527_=_C3417( C2527 C3417 ) \nC2527_=_C3462( C2527 C3462 ) C2527_=_C3517( C2527 C3517 ) C2527_=_C3563( C2527 C3563 ) C2527_=_C3693( C2527 C3693 ) C2527_=_C3910( C2527 C3910 ) C2527_=_C4019( C2527 C4019 ) \nC2527_=_C4024( C2527 C4024 ) C2527_=_C4042( C2527 C4042 ) C2527_=_C4052( C2527 C4052 ) C2527_=_C4104( C2527 C4104 ) C2809_=_C2814( C2809 C2814 ) C2809_=_C2899( C2809 C2899 ) \nC2809_=_C3121( C2809 C3121 ) C2809_=_C3150( C2809 C3150 ) C2809_=_C3282( C2809 C3282 ) C2809_=_C3411( C2809 C3411 ) C2809_=_C3510( C2809 C3510 ) C2809_=_C3605( C2809 C3605 ) \nC2809_=_C3686( C2809 C3686 ) C2809_=_C3687( C2809 C3687 ) C2809_=_C3688( C2809 C3688 ) C2809_=_C3689( C2809 C3689 ) C2809_=_C3690( C2809 C3690 ) C2809_=_C3691( C2809 C3691 ) \nC2809_=_C3692( C2809 C3692 ) C2809_=_C3693( C2809 C3693 ) C2809_=_C3694( C2809 C3694 ) C2814_=_C2926( C2814 C2926 ) C2814_=_C2974( C2814 C2974 ) C2814_=_C3115( C2814 C3115 ) \nC2814_=_C3131( C2814 C3131 ) C2814_=_C3158( C2814 C3158 ) C2814_=_C3169( C2814 C3169 ) C2814_=_C3406( C2814 C3406 ) C2814_=_C3417( C2814 C3417 ) C2814_=_C3462( C2814 C3462 ) \nC2814_=_C3517( C2814 C3517 ) C2814_=_C3563( C2814 C3563 ) C2814_=_C3693( C2814 C3693 ) C2814_=_C3910( C2814 C3910 ) C2814_=_C4019( C2814 C4019 ) C2814_=_C4024( C2814 C4024 ) \nC2814_=_C4042( C2814 C4042 ) C2814_=_C4052( C2814 C4052 ) C2814_=_C4104( C2814 C4104 ) C2899_=_C3121( C2899 C3121 ) C2899_=_C3150( C2899 C3150 ) C2899_=_C3282( C2899 C3282 ) \nC2899_=_C3411( C2899 C3411 ) C2899_=_C3510( C2899 C3510 ) C2899_=_C3605( C2899 C3605 ) C2899_=_C3686( C2899 C3686 ) C2899_=_C3687( C2899 C3687 ) C2899_=_C3688( C2899 C3688 ) \nC2899_=_C3689( C2899 C3689 ) C2899_=_C3690( C2899 C3690 ) C2899_=_C3691( C2899 C3691 ) C2899_=_C3692( C2899 C3692 ) C2899_=_C3693( C2899 C3693 ) C2899_=_C3694( C2899 C3694 ) \nC2926_=_C2974( C2926 C2974 ) C2926_=_C3115( C2926 C3115 ) C2926_=_C3131( C2926 C3131 ) C2926_=_C3158( C2926 C3158 ) C2926_=_C3169( C2926 C3169 ) C2926_=_C3406( C2926 C3406 ) \nC2926_=_C3417( C2926 C3417 ) C2926_=_C3462( C2926 C3462 ) C2926_=_C3517( C2926 C3517 ) C2926_=_C3563( C2926 C3563 ) C2926_=_C3693( C2926 C3693 ) C2926_=_C3910( C2926 C3910 ) \nC2926_=_C4019( C2926 C4019 ) C2926_=_C4024( C2926 C4024 ) C2926_=_C4042( C2926 C4042 ) C2926_=_C4052( C2926 C4052 ) C2926_=_C4104( C2926 C4104 ) C2974_=_C3115( C2974 C3115 ) \nC2974_=_C3131( C2974 C3131 ) C2974_=_C3158( C2974 C3158 ) C2974_=_C3169( C2974 C3169 ) C2974_=_C3406( C2974 C3406 ) C2974_=_C3417( C2974 C3417 ) C2974_=_C3462( C2974 C3462 ) \nC2974_=_C3517( C2974 C3517 ) C2974_=_C3563( C2974 C3563 ) C2974_=_C3693( C2974 C3693 ) C2974_=_C3910( C2974 C3910 ) C2974_=_C4019( C2974 C4019 ) C2974_=_C4024( C2974 C4024 ) \nC2974_=_C4042( C2974 C4042 ) C2974_=_C4052( C2974 C4052 ) C2974_=_C4104( C2974 C4104 ) C3115_=_C3131( C3115 C3131 ) C3115_=_C3158( C3115 C3158 ) C3115_=_C3169( C3115 C3169 ) \nC3115_=_C3406( C3115 C3406 ) C3115_=_C3417( C3115 C3417 ) C3115_=_C3462( C3115 C3462 ) C3115_=_C3517( C3115 C3517 ) C3115_=_C3563( C3115 C3563 ) C3115_=_C3693( C3115 C3693 ) \nC3115_=_C3910( C3115 C3910 ) C3115_=_C4019( C3115 C4019 ) C3115_=_C4024( C3115 C4024 ) C3115_=_C4042( C3115 C4042 ) C3115_=_C4052( C3115 C4052 ) C3115_=_C4104( C3115 C4104 ) \nC3121_=_C3131( C3121 C3131 ) C3121_=_C3150( C3121 C3150 ) C3121_=_C3282( C3121 C3282 ) C3121_=_C3411( C3121 C3411 ) C3121_=_C3510( C3121 C3510 ) C3121_=_C3605( C3121 C3605 ) \nC3121_=_C3686( C3121 C3686 ) C3121_=_C3687( C3121 C3687 ) C3121_=_C3688( C3121 C3688 ) C3121_=_C3689( C3121 C3689 ) C3121_=_C3690( C3121 C3690 ) C3121_=_C3691( C3121 C3691 ) \nC3121_=_C3692( C3121 C3692 ) C3121_=_C3693( C3121 C3693 ) C3121_=_C3694( C3121 C3694 ) C3131_=_C3158( C3131 C3158 ) C3131_=_C3169( C3131 C3169 ) C3131_=_C3406( C3131 C3406 ) \nC3131_=_C3417( C3131 C3417 ) C3131_=_C3462( C3131 C3462 ) C3131_=_C3517( C3131 C3517 ) C3131_=_C3563( C3131 C3563 ) C3131_=_C3693( C3131 C3693 ) C3131_=_C3910( C3131 C3910 ) \nC3131_=_C4019( C3131 C4019 ) C3131_=_C4024( C3131 C4024 ) C3131_=_C4042( C3131 C4042 ) C3131_=_C4052( C3131 C4052 ) C3131_=_C4104( C3131 C4104 ) C3150_=_C3158( C3150 C3158 ) \nC3150_=_C3282( C3150 C3282 ) C3150_=_C3411( C3150 C3411 ) C3150_=_C3510( C3150 C3510 ) C3150_=_C3605( C3150 C3605 ) C3150_=_C3686( C3150 C3686 ) C3150_=_C3687( C3150 C3687 ) \nC3150_=_C3688( C3150 C3688 ) C3150_=_C3689( C3150 C3689 ) C3150_=_C3690( C3150 C3690 ) C3150_=_C3691( C3150 C3691 ) C3150_=_C3692( C3150 C3692 ) C3150_=_C3693( C3150 C3693 ) \nC3150_=_C3694( C3150 C3694 ) C3158_=_C3169( C3158 C3169 ) C3158_=_C3406( C3158 C3406 ) C3158_=_C3417( C3158 C3417 ) C3158_=_C3462( C3158 C3462 ) C3158_=_C3517( C3158 C3517 ) \nC3158_=_C3563( C3158 C3563 ) C3158_=_C3693( C3158 C3693 ) C3158_=_C3910( C3158 C3910 ) C3158_=_C4019( C3158 C4019 ) C3158_=_C4024( C3158 C4024 ) C3158_=_C4042( C3158 C4042 ) \nC3158_=_C4052( C3158 C4052 ) C3158_=_C4104( C3158 C4104 ) C3169_=_C3406( C3169 C3406 ) C3169_=_C3417( C3169 C3417 ) C3169_=_C3462( C3169 C3462 ) C3169_=_C3517( C3169 C3517 ) \nC3169_=_C3563( C3169 C3563 ) C3169_=_C3693( C3169 C3693 ) C3169_=_C3910( C3169 C3910 ) C3169_=_C4019( C3169 C4019 ) C3169_=_C4024( C3169 C4024 ) C3169_=_C4042( C3169 C4042 ) \nC3169_=_C4052( C3169 C4052 ) C3169_=_C4104( C3169 C4104 ) C3282_=_C3411( C3282 C3411 ) C3282_=_C3510( C3282 C3510 ) C3282_=_C3605( C3282 C3605 ) C3282_=_C3686( C3282 C3686 ) \nC3282_=_C3687( C3282 C3687 ) C3282_=_C3688( C3282 C3688 ) C3282_=_C3689( C3282 C3689 ) C3282_=_C3690( C3282 C3690 ) C3282_=_C3691( C3282 C3691 ) C3282_=_C3692( C3282 C3692 ) \nC3282_=_C3693( C3282 C3693 ) C3282_=_C3694( C3282 C3694 ) C3406_=_C3417( C3406 C3417 ) C3406_=_C3462( C3406 C3462 ) C3406_=_C3517( C3406 C3517 ) C3406_=_C3563( C3406 C3563 ) \nC3406_=_C3693( C3406 C3693 ) C3406_=_C3910( C3406 C3910 ) C3406_=_C4019( C3406 C4019 ) C3406_=_C4024( C3406 C4024 ) C3406_=_C4042( C3406 C4042 ) C3406_=_C4052( C3406 C4052 ) \nC3406_=_C4104( C3406 C4104 ) C3411_=_C3417( C3411 C3417 ) C3411_=_C3510( C3411 C3510 ) C3411_=_C3605( C3411 C3605 ) C3411_=_C3686( C3411 C3686 ) C3411_=_C3687( C3411 C3687 ) \nC3411_=_C3688( C3411 C3688 ) C3411_=_C3689( C3411 C3689 ) C3411_=_C3690( C3411 C3690 ) C3411_=_C3691( C3411 C3691 ) C3411_=_C3692( C3411 C3692 ) C3411_=_C3693( C3411 C3693 ) \nC3411_=_C3694( C3411 C3694 ) C3417_=_C3462( C3417 C3462 ) C3417_=_C3517( C3417 C3517 ) C3417_=_C3563( C3417 C3563 ) C3417_=_C3693( C3417 C3693 ) C3417_=_C3910( C3417 C3910 ) \nC3417_=_C4019(</w:t>
      </w:r>
    </w:p>
    <w:p>
      <w:pPr>
        <w:pStyle w:val="PreformattedText"/>
        <w:bidi w:val="0"/>
        <w:spacing w:before="0" w:after="0"/>
        <w:jc w:val="left"/>
        <w:rPr/>
      </w:pPr>
      <w:r>
        <w:rPr/>
        <w:t xml:space="preserve"> </w:t>
      </w:r>
      <w:r>
        <w:rPr/>
        <w:t>C3417 C4019 ) C3417_=_C4024( C3417 C4024 ) C3417_=_C4042( C3417 C4042 ) C3417_=_C4052( C3417 C4052 ) C3417_=_C4104( C3417 C4104 ) C3462_=_C3517( C3462 C3517 ) \nC3462_=_C3563( C3462 C3563 ) C3462_=_C3693( C3462 C3693 ) C3462_=_C3910( C3462 C3910 ) C3462_=_C4019( C3462 C4019 ) C3462_=_C4024( C3462 C4024 ) C3462_=_C4042( C3462 C4042 ) \nC3462_=_C4052( C3462 C4052 ) C3462_=_C4104( C3462 C4104 ) C3510_=_C3517( C3510 C3517 ) C3510_=_C3605( C3510 C3605 ) C3510_=_C3686( C3510 C3686 ) C3510_=_C3687( C3510 C3687 ) \nC3510_=_C3688( C3510 C3688 ) C3510_=_C3689( C3510 C3689 ) C3510_=_C3690( C3510 C3690 ) C3510_=_C3691( C3510 C3691 ) C3510_=_C3692( C3510 C3692 ) C3510_=_C3693( C3510 C3693 ) \nC3510_=_C3694( C3510 C3694 ) C3517_=_C3563( C3517 C3563 ) C3517_=_C3693( C3517 C3693 ) C3517_=_C3910( C3517 C3910 ) C3517_=_C4019( C3517 C4019 ) C3517_=_C4024( C3517 C4024 ) \nC3517_=_C4042( C3517 C4042 ) C3517_=_C4052( C3517 C4052 ) C3517_=_C4104( C3517 C4104 ) C3563_=_C3693( C3563 C3693 ) C3563_=_C3910( C3563 C3910 ) C3563_=_C4019( C3563 C4019 ) \nC3563_=_C4024( C3563 C4024 ) C3563_=_C4042( C3563 C4042 ) C3563_=_C4052( C3563 C4052 ) C3563_=_C4104( C3563 C4104 ) C3605_=_C3686( C3605 C3686 ) C3605_=_C3687( C3605 C3687 ) \nC3605_=_C3688( C3605 C3688 ) C3605_=_C3689( C3605 C3689 ) C3605_=_C3690( C3605 C3690 ) C3605_=_C3691( C3605 C3691 ) C3605_=_C3692( C3605 C3692 ) C3605_=_C3693( C3605 C3693 ) \nC3605_=_C3694( C3605 C3694 ) C3686_=_C3687( C3686 C3687 ) C3686_=_C3688( C3686 C3688 ) C3686_=_C3689( C3686 C3689 ) C3686_=_C3690( C3686 C3690 ) C3686_=_C3691( C3686 C3691 ) \nC3686_=_C3692( C3686 C3692 ) C3686_=_C3693( C3686 C3693 ) C3686_=_C3694( C3686 C3694 ) C3687_=_C3688( C3687 C3688 ) C3687_=_C3689( C3687 C3689 ) C3687_=_C3690( C3687 C3690 ) \nC3687_=_C3691( C3687 C3691 ) C3687_=_C3692( C3687 C3692 ) C3687_=_C3693( C3687 C3693 ) C3687_=_C3694( C3687 C3694 ) C3688_=_C3689( C3688 C3689 ) C3688_=_C3690( C3688 C3690 ) \nC3688_=_C3691( C3688 C3691 ) C3688_=_C3692( C3688 C3692 ) C3688_=_C3693( C3688 C3693 ) C3688_=_C3694( C3688 C3694 ) C3689_=_C3690( C3689 C3690 ) C3689_=_C3691( C3689 C3691 ) \nC3689_=_C3692( C3689 C3692 ) C3689_=_C3693( C3689 C3693 ) C3689_=_C3694( C3689 C3694 ) C3690_=_C3691( C3690 C3691 ) C3690_=_C3692( C3690 C3692 ) C3690_=_C3693( C3690 C3693 ) \nC3690_=_C3694( C3690 C3694 ) C3691_=_C3692( C3691 C3692 ) C3691_=_C3693( C3691 C3693 ) C3691_=_C3694( C3691 C3694 ) C3691_=_C4024( C3691 C4024 ) C3692_=_C3693( C3692 C3693 ) \nC3692_=_C3694( C3692 C3694 ) C3693_=_C3694( C3693 C3694 ) C3693_=_C3910( C3693 C3910 ) C3693_=_C4019( C3693 C4019 ) C3693_=_C4024( C3693 C4024 ) C3693_=_C4042( C3693 C4042 ) \nC3693_=_C4052( C3693 C4052 ) C3693_=_C4104( C3693 C4104 ) C3910_=_C4019( C3910 C4019 ) C3910_=_C4024( C3910 C4024 ) C3910_=_C4042( C3910 C4042 ) C3910_=_C4052( C3910 C4052 ) \nC3910_=_C4104( C3910 C4104 ) C4019_=_C4024( C4019 C4024 ) C4019_=_C4042( C4019 C4042 ) C4019_=_C4052( C4019 C4052 ) C4019_=_C4104( C4019 C4104 ) C4024_=_C4042( C4024 C4042 ) \nC4024_=_C4052( C4024 C4052 ) C4024_=_C4104( C4024 C4104 ) C4042_=_C4052( C4042 C4052 ) C4042_=_C4104( C4042 C4104 ) C4052_=_C4104( C4052 C4104 ) "];211-&gt;298[label="96: C585 C714 C726 C896 C906 \nC1160 C1171 C1295 C1314 C1550 C1551 \nC1655 C1714 C1745 C1746 C1883 C1909 \nC1921 C1984 C1999 C2007 C2162 C2163 \nC2164 C2165 C2166 C2167 C2168 C2169 \nC2170 C2171 C2172 C2173 C2174 C2175 \nC2176 C2178 C2179 C2180 C2181 C2182 \nC2243 C2320 C2321 C2322 C2323 C2324 \nC2325 C2326 C2327 C2328 C2329 C2331 \nC2332 C2333 C2334 C2335 C2336 C2337 \nC2443 C2459 C2527 C2809 C2814 C2899 \nC2926 C2974 C3115 C3121 C3131 C3150 \nC3158 C3169 C3282 C3406 C3411 C3417 \nC3462 C3510 C3517 C3563 C3605 C3686 \nC3687 C3688 C3689 C3690 C3691 C3692 \nC3694 C3910 C4019 C4024 C4042 C4052 \nC4104 \n1152: C585_=_C1550 ,C585_=_C1745 ,C585_=_C1984 ,C585_=_C2162 ,C585_=_C2163 ,\nC585_=_C2164 ,C585_=_C2165 ,C585_=_C2166 ,C585_=_C2167 ,C585_=_C2168 ,C585_=_C2169 ,\nC585_=_C2170 ,C585_=_C2171 ,C585_=_C2172 ,C585_=_C2173 ,C585_=_C2174 ,C585_=_C2175 ,\nC585_=_C2176 ,C585_=_C2178 ,C585_=_C2179 ,C585_=_C2180 ,C585_=_C2181 ,C585_=_C2182 ,\nC714_=_C726 ,C714_=_C896 ,C714_=_C1160 ,C714_=_C1295 ,C714_=_C1551 ,C714_=_C1746 ,\nC714_=_C1909 ,C714_=_C2320 ,C714_=_C2321 ,C714_=_C2322 ,C714_=_C2323 ,C714_=_C2324 ,\nC714_=_C2325 ,C714_=_C2326 ,C714_=_C2327 ,C714_=_C2328 ,C714_=_C2329 ,C714_=_C2331 ,\nC714_=_C2332 ,C714_=_C2333 ,C714_=_C2334 ,C714_=_C2335 ,C714_=_C2336 ,C714_=_C2337 ,\nC726_=_C906 ,C726_=_C1171 ,C726_=_C1921 ,C726_=_C1999 ,C726_=_C2243 ,C726_=_C2443 ,\nC726_=_C2459 ,C726_=_C2809 ,C726_=_C2899 ,C726_=_C3121 ,C726_=_C3150 ,C726_=_C3282 ,\nC726_=_C3411 ,C726_=_C3510 ,C726_=_C3605 ,C726_=_C3686 ,C726_=_C3687 ,C726_=_C3688 ,\nC726_=_C3689 ,C726_=_C3690 ,C726_=_C3691 ,C726_=_C3692 ,C726_=_C3694 ,C896_=_C906 ,\nC896_=_C1160 ,C896_=_C1295 ,C896_=_C1551 ,C896_=_C1746 ,C896_=_C1909 ,C896_=_C2320 ,\nC896_=_C2321 ,C896_=_C2322 ,C896_=_C2323 ,C896_=_C2324 ,C896_=_C2325 ,C896_=_C2326 ,\nC896_=_C2327 ,C896_=_C2328 ,C896_=_C2329 ,C896_=_C2331 ,C896_=_C2332 ,C896_=_C2333 ,\nC896_=_C2334 ,C896_=_C2335 ,C896_=_C2336 ,C896_=_C2337 ,C906_=_C1171 ,C906_=_C1921 ,\nC906_=_C1999 ,C906_=_C2243 ,C906_=_C2443 ,C906_=_C2459 ,C906_=_C2809 ,C906_=_C2899 ,\nC906_=_C3121 ,C906_=_C3150 ,C906_=_C3282 ,C906_=_C3411 ,C906_=_C3510 ,C906_=_C3605 ,\nC906_=_C3686 ,C906_=_C3687 ,C906_=_C3688 ,C906_=_C3689 ,C906_=_C3690 ,C906_=_C3691 ,\nC906_=_C3692 ,C906_=_C3694 ,C1160_=_C1171 ,C1160_=_C1295 ,C1160_=_C1551 ,C1160_=_C1746 ,\nC1160_=_C1909 ,C1160_=_C2320 ,C1160_=_C2321 ,C1160_=_C2322 ,C1160_=_C2323 ,C1160_=_C2324 ,\nC1160_=_C2325 ,C1160_=_C2326 ,C1160_=_C2327 ,C1160_=_C2328 ,C1160_=_C2329 ,C1160_=_C2331 ,\nC1160_=_C2332 ,C1160_=_C2333 ,C1160_=_C2334 ,C1160_=_C2335 ,C1160_=_C2336 ,C1160_=_C2337 ,\nC1171_=_C1921 ,C1171_=_C1999 ,C1171_=_C2243 ,C1171_=_C2443 ,C1171_=_C2459 ,C1171_=_C2809 ,\nC1171_=_C2899 ,C1171_=_C3121 ,C1171_=_C3150 ,C1171_=_C3282 ,C1171_=_C3411 ,C1171_=_C3510 ,\nC1171_=_C3605 ,C1171_=_C3686 ,C1171_=_C3687 ,C1171_=_C3688 ,C1171_=_C3689 ,C1171_=_C3690 ,\nC1171_=_C3691 ,C1171_=_C3692 ,C1171_=_C3694 ,C1295_=_C1314 ,C1295_=_C1551 ,C1295_=_C1746 ,\nC1295_=_C1909 ,C1295_=_C2320 ,C1295_=_C2321 ,C1295_=_C2322 ,C1295_=_C2323 ,C1295_=_C2324 ,\nC1295_=_C2325 ,C1295_=_C2326 ,C1295_=_C2327 ,C1295_=_C2328 ,C1295_=_C2329 ,C1295_=_C2331 ,\nC1295_=_C2332 ,C1295_=_C2333 ,C1295_=_C2334 ,C1295_=_C2335 ,C1295_=_C2336 ,C1295_=_C2337 ,\nC1314_=_C1655 ,C1314_=_C1714 ,C1314_=_C1883 ,C1314_=_C2007 ,C1314_=_C2527 ,C1314_=_C2814 ,\nC1314_=_C2926 ,C1314_=_C2974 ,C1314_=_C3115 ,C1314_=_C3131 ,C1314_=_C3158 ,C1314_=_C3169 ,\nC1314_=_C3406 ,C1314_=_C3417 ,C1314_=_C3462 ,C1314_=_C3517 ,C1314_=_C3563 ,C1314_=_C3910 ,\nC1314_=_C4019 ,C1314_=_C4024 ,C1314_=_C4042 ,C1314_=_C4052 ,C1314_=_C4104 ,C1550_=_C1551 ,\nC1550_=_C1745 ,C1550_=_C1984 ,C1550_=_C2162 ,C1550_=_C2163 ,C1550_=_C2164 ,C1550_=_C2165 ,\nC1550_=_C2166 ,C1550_=_C2167 ,C1550_=_C2168 ,C1550_=_C2169 ,C1550_=_C2170 ,C1550_=_C2171 ,\nC1550_=_C2172 ,C1550_=_C2173 ,C1550_=_C2174 ,C1550_=_C2175 ,C1550_=_C2176 ,C1550_=_C2178 ,\nC1550_=_C2179 ,C1550_=_C2180 ,C1550_=_C2181 ,C1550_=_C2182 ,C1551_=_C1746 ,C1551_=_C1909 ,\nC1551_=_C2320 ,C1551_=_C2321 ,C1551_=_C2322 ,C1551_=_C2323 ,C1551_=_C2324 ,C1551_=_C2325 ,\nC1551_=_C2326 ,C1551_=_C2327 ,C1551_=_C2328 ,C1551_=_C2329 ,C1551_=_C2331 ,C1551_=_C2332 ,\nC1551_=_C2333 ,C1551_=_C2334 ,C1551_=_C2335 ,C1551_=_C2336 ,C1551_=_C2337 ,C1655_=_C1714 ,\nC1655_=_C1883 ,C1655_=_C2007 ,C1655_=_C2527 ,C1655_=_C2814 ,C1655_=_C2926 ,C1655_=_C2974 ,\nC1655_=_C3115 ,C1655_=_C3131 ,C1655_=_C3158 ,C1655_=_C3169 ,C1655_=_C3406 ,C1655_=_C3417 ,\nC1655_=_C3462 ,C1655_=_C3517 ,C1655_=_C3563 ,C1655_=_C3910 ,C1655_=_C4019 ,C1655_=_C4024 ,\nC1655_=_C4042 ,C1655_=_C4052 ,C1655_=_C4104 ,C1714_=_C1883 ,C1714_=_C2007 ,C1714_=_C2527 ,\nC1714_=_C2814 ,C1714_=_C2926 ,C1714_=_C2974 ,C1714_=_C3115 ,C1714_=_C3131 ,C1714_=_C3158 ,\nC1714_=_C3169 ,C1714_=_C3406 ,C1714_=_C3417 ,C1714_=_C3462 ,C1714_=_C3517 ,C1714_=_C3563 ,\nC1714_=_C3910 ,C1714_=_C4019 ,C1714_=_C4024 ,C1714_=_C4042 ,C1714_=_C4052 ,C1714_=_C4104 ,\nC1745_=_C1746 ,C1745_=_C1984 ,C1745_=_C2162 ,C1745_=_C2163 ,C1745_=_C2164 ,C1745_=_C2165 ,\nC1745_=_C2166 ,C1745_=_C2167 ,C1745_=_C2168 ,C1745_=_C2169 ,C1745_=_C2170 ,C1745_=_C2171 ,\nC1745_=_C2172 ,C1745_=_C2173 ,C1745_=_C2174 ,C1745_=_C2175 ,C1745_=_C2176 ,C1745_=_C2178 ,\nC1745_=_C2179 ,C1745_=_C2180 ,C1745_=_C2181 ,C1745_=_C2182 ,C1746_=_C1909 ,C1746_=_C2320 ,\nC1746_=_C2321 ,C1746_=_C2322 ,C1746_=_C2323 ,C1746_=_C2324 ,C1746_=_C2325 ,C1746_=_C2326 ,\nC1746_=_C2327 ,C1746_=_C2328 ,C1746_=_C2329 ,C1746_=_C2331 ,C1746_=_C2332 ,C1746_=_C2333 ,\nC1746_=_C2334 ,C1746_=_C2335 ,C1746_=_C2336 ,C1746_=_C2337 ,C1883_=_C2007 ,C1883_=_C2527 ,\nC1883_=_C2814 ,C1883_=_C2926 ,C1883_=_C2974 ,C1883_=_C3115 ,C1883_=_C3131 ,C1883_=_C3158 ,\nC1883_=_C3169 ,C1883_=_C3406 ,C1883_=_C3417 ,C1883_=_C3462 ,C1883_=_C3517 ,C1883_=_C3563 ,\nC1883_=_C3910 ,C1883_=_C4019 ,C1883_=_C4024 ,C1883_=_C4042 ,C1883_=_C4052 ,C1883_=_C4104 ,\nC1909_=_C1921 ,C1909_=_C2320 ,C1909_=_C2321 ,C1909_=_C2322 ,C1909_=_C2323 ,C1909_=_C2324 ,\nC1909_=_C2325 ,C1909_=_C2326 ,C1909_=_C2327 ,C1909_=_C2328 ,C1909_=_C2329 ,C1909_=_C2331 ,\nC1909_=_C2332 ,C1909_=_C2333 ,C1909_=_C2334 ,C1909_=_C2335 ,C1909_=_C2336 ,C1909_=_C2337 ,\nC1921_=_C1999 ,C1921_=_C2243 ,C1921_=_C2443 ,C1921_=_C2459 ,C1921_=_C2809 ,C1921_=_C2899 ,\nC1921_=_C3121 ,C1921_=_C3150 ,C1921_=_C3282 ,C1921_=_C3411 ,C1921_=_C3510 ,C1921_=_C3605 ,\nC1921_=_C3686 ,C1921_=_C3687 ,C1921_=_C3688 ,C1921_=_C3689 ,C1921_=_C3690 ,C1921_=_C3691 ,\nC1921_=_C3692 ,C1921_=_C3694 ,C1984_=_C1999 ,C1984_=_C2007 ,C1984_=_C2162 ,C1984_=_C2163 ,\nC1984_=_C2164 ,C1984_=_C2165 ,C1984_=_C2166 ,C1984_=_C2167 ,C1984_=_C2168 ,C1984_=_C2169 ,\nC1984_=_C2170 ,C1984_=_C2171 ,C1984_=_C2172 ,C1984_=_C2173 ,C1984_=_C2174 ,C1984_=_C2175 ,\nC1984_=_C2176 ,C1984_=_C2178 ,C1984_=_C2179 ,C1984_=_C2180 ,C1984_=_C2181 ,C1984_=_C2182 ,\nC1999_=_C2007 ,C1999_=_C2243</w:t>
      </w:r>
    </w:p>
    <w:p>
      <w:pPr>
        <w:pStyle w:val="PreformattedText"/>
        <w:bidi w:val="0"/>
        <w:spacing w:before="0" w:after="0"/>
        <w:jc w:val="left"/>
        <w:rPr/>
      </w:pPr>
      <w:r>
        <w:rPr/>
        <w:t xml:space="preserve"> </w:t>
      </w:r>
      <w:r>
        <w:rPr/>
        <w:t>,C1999_=_C2443 ,C1999_=_C2459 ,C1999_=_C2809 ,C1999_=_C2899 ,\nC1999_=_C3121 ,C1999_=_C3150 ,C1999_=_C3282 ,C1999_=_C3411 ,C1999_=_C3510 ,C1999_=_C3605 ,\nC1999_=_C3686 ,C1999_=_C3687 ,C1999_=_C3688 ,C1999_=_C3689 ,C1999_=_C3690 ,C1999_=_C3691 ,\nC1999_=_C3692 ,C1999_=_C3694 ,C2007_=_C2527 ,C2007_=_C2814 ,C2007_=_C2926 ,C2007_=_C2974 ,\nC2007_=_C3115 ,C2007_=_C3131 ,C2007_=_C3158 ,C2007_=_C3169 ,C2007_=_C3406 ,C2007_=_C3417 ,\nC2007_=_C3462 ,C2007_=_C3517 ,C2007_=_C3563 ,C2007_=_C3910 ,C2007_=_C4019 ,C2007_=_C4024 ,\nC2007_=_C4042 ,C2007_=_C4052 ,C2007_=_C4104 ,C2162_=_C2163 ,C2162_=_C2164 ,C2162_=_C2165 ,\nC2162_=_C2166 ,C2162_=_C2167 ,C2162_=_C2168 ,C2162_=_C2169 ,C2162_=_C2170 ,C2162_=_C2171 ,\nC2162_=_C2172 ,C2162_=_C2173 ,C2162_=_C2174 ,C2162_=_C2175 ,C2162_=_C2176 ,C2162_=_C2178 ,\nC2162_=_C2179 ,C2162_=_C2180 ,C2162_=_C2181 ,C2162_=_C2182 ,C2163_=_C2164 ,C2163_=_C2165 ,\nC2163_=_C2166 ,C2163_=_C2167 ,C2163_=_C2168 ,C2163_=_C2169 ,C2163_=_C2170 ,C2163_=_C2171 ,\nC2163_=_C2172 ,C2163_=_C2173 ,C2163_=_C2174 ,C2163_=_C2175 ,C2163_=_C2176 ,C2163_=_C2178 ,\nC2163_=_C2179 ,C2163_=_C2180 ,C2163_=_C2181 ,C2163_=_C2182 ,C2163_=_C2322 ,C2164_=_C2165 ,\nC2164_=_C2166 ,C2164_=_C2167 ,C2164_=_C2168 ,C2164_=_C2169 ,C2164_=_C2170 ,C2164_=_C2171 ,\nC2164_=_C2172 ,C2164_=_C2173 ,C2164_=_C2174 ,C2164_=_C2175 ,C2164_=_C2176 ,C2164_=_C2178 ,\nC2164_=_C2179 ,C2164_=_C2180 ,C2164_=_C2181 ,C2164_=_C2182 ,C2165_=_C2166 ,C2165_=_C2167 ,\nC2165_=_C2168 ,C2165_=_C2169 ,C2165_=_C2170 ,C2165_=_C2171 ,C2165_=_C2172 ,C2165_=_C2173 ,\nC2165_=_C2174 ,C2165_=_C2175 ,C2165_=_C2176 ,C2165_=_C2178 ,C2165_=_C2179 ,C2165_=_C2180 ,\nC2165_=_C2181 ,C2165_=_C2182 ,C2165_=_C2809 ,C2165_=_C2814 ,C2166_=_C2167 ,C2166_=_C2168 ,\nC2166_=_C2169 ,C2166_=_C2170 ,C2166_=_C2171 ,C2166_=_C2172 ,C2166_=_C2173 ,C2166_=_C2174 ,\nC2166_=_C2175 ,C2166_=_C2176 ,C2166_=_C2178 ,C2166_=_C2179 ,C2166_=_C2180 ,C2166_=_C2181 ,\nC2166_=_C2182 ,C2167_=_C2168 ,C2167_=_C2169 ,C2167_=_C2170 ,C2167_=_C2171 ,C2167_=_C2172 ,\nC2167_=_C2173 ,C2167_=_C2174 ,C2167_=_C2175 ,C2167_=_C2176 ,C2167_=_C2178 ,C2167_=_C2179 ,\nC2167_=_C2180 ,C2167_=_C2181 ,C2167_=_C2182 ,C2167_=_C2323 ,C2168_=_C2169 ,C2168_=_C2170 ,\nC2168_=_C2171 ,C2168_=_C2172 ,C2168_=_C2173 ,C2168_=_C2174 ,C2168_=_C2175 ,C2168_=_C2176 ,\nC2168_=_C2178 ,C2168_=_C2179 ,C2168_=_C2180 ,C2168_=_C2181 ,C2168_=_C2182 ,C2168_=_C2324 ,\nC2169_=_C2170 ,C2169_=_C2171 ,C2169_=_C2172 ,C2169_=_C2173 ,C2169_=_C2174 ,C2169_=_C2175 ,\nC2169_=_C2176 ,C2169_=_C2178 ,C2169_=_C2179 ,C2169_=_C2180 ,C2169_=_C2181 ,C2169_=_C2182 ,\nC2170_=_C2171 ,C2170_=_C2172 ,C2170_=_C2173 ,C2170_=_C2174 ,C2170_=_C2175 ,C2170_=_C2176 ,\nC2170_=_C2178 ,C2170_=_C2179 ,C2170_=_C2180 ,C2170_=_C2181 ,C2170_=_C2182 ,C2170_=_C3115 ,\nC2171_=_C2172 ,C2171_=_C2173 ,C2171_=_C2174 ,C2171_=_C2175 ,C2171_=_C2176 ,C2171_=_C2178 ,\nC2171_=_C2179 ,C2171_=_C2180 ,C2171_=_C2181 ,C2171_=_C2182 ,C2171_=_C3121 ,C2171_=_C3131 ,\nC2172_=_C2173 ,C2172_=_C2174 ,C2172_=_C2175 ,C2172_=_C2176 ,C2172_=_C2178 ,C2172_=_C2179 ,\nC2172_=_C2180 ,C2172_=_C2181 ,C2172_=_C2182 ,C2172_=_C3150 ,C2172_=_C3158 ,C2173_=_C2174 ,\nC2173_=_C2175 ,C2173_=_C2176 ,C2173_=_C2178 ,C2173_=_C2179 ,C2173_=_C2180 ,C2173_=_C2181 ,\nC2173_=_C2182 ,C2173_=_C2327 ,C2173_=_C3411 ,C2173_=_C3417 ,C2174_=_C2175 ,C2174_=_C2176 ,\nC2174_=_C2178 ,C2174_=_C2179 ,C2174_=_C2180 ,C2174_=_C2181 ,C2174_=_C2182 ,C2175_=_C2176 ,\nC2175_=_C2178 ,C2175_=_C2179 ,C2175_=_C2180 ,C2175_=_C2181 ,C2175_=_C2182 ,C2175_=_C3510 ,\nC2175_=_C3517 ,C2176_=_C2178 ,C2176_=_C2179 ,C2176_=_C2180 ,C2176_=_C2181 ,C2176_=_C2182 ,\nC2178_=_C2179 ,C2178_=_C2180 ,C2178_=_C2181 ,C2178_=_C2182 ,C2178_=_C2331 ,C2179_=_C2180 ,\nC2179_=_C2181 ,C2179_=_C2182 ,C2179_=_C2333 ,C2180_=_C2181 ,C2180_=_C2182 ,C2181_=_C2182 ,\nC2181_=_C3691 ,C2181_=_C4024 ,C2182_=_C2336 ,C2243_=_C2443 ,C2243_=_C2459 ,C2243_=_C2809 ,\nC2243_=_C2899 ,C2243_=_C3121 ,C2243_=_C3150 ,C2243_=_C3282 ,C2243_=_C3411 ,C2243_=_C3510 ,\nC2243_=_C3605 ,C2243_=_C3686 ,C2243_=_C3687 ,C2243_=_C3688 ,C2243_=_C3689 ,C2243_=_C3690 ,\nC2243_=_C3691 ,C2243_=_C3692 ,C2243_=_C3694 ,C2320_=_C2321 ,C2320_=_C2322 ,C2320_=_C2323 ,\nC2320_=_C2324 ,C2320_=_C2325 ,C2320_=_C2326 ,C2320_=_C2327 ,C2320_=_C2328 ,C2320_=_C2329 ,\nC2320_=_C2331 ,C2320_=_C2332 ,C2320_=_C2333 ,C2320_=_C2334 ,C2320_=_C2335 ,C2320_=_C2336 ,\nC2320_=_C2337 ,C2320_=_C2443 ,C2321_=_C2322 ,C2321_=_C2323 ,C2321_=_C2324 ,C2321_=_C2325 ,\nC2321_=_C2326 ,C2321_=_C2327 ,C2321_=_C2328 ,C2321_=_C2329 ,C2321_=_C2331 ,C2321_=_C2332 ,\nC2321_=_C2333 ,C2321_=_C2334 ,C2321_=_C2335 ,C2321_=_C2336 ,C2321_=_C2337 ,C2321_=_C2459 ,\nC2322_=_C2323 ,C2322_=_C2324 ,C2322_=_C2325 ,C2322_=_C2326 ,C2322_=_C2327 ,C2322_=_C2328 ,\nC2322_=_C2329 ,C2322_=_C2331 ,C2322_=_C2332 ,C2322_=_C2333 ,C2322_=_C2334 ,C2322_=_C2335 ,\nC2322_=_C2336 ,C2322_=_C2337 ,C2323_=_C2324 ,C2323_=_C2325 ,C2323_=_C2326 ,C2323_=_C2327 ,\nC2323_=_C2328 ,C2323_=_C2329 ,C2323_=_C2331 ,C2323_=_C2332 ,C2323_=_C2333 ,C2323_=_C2334 ,\nC2323_=_C2335 ,C2323_=_C2336 ,C2323_=_C2337 ,C2324_=_C2325 ,C2324_=_C2326 ,C2324_=_C2327 ,\nC2324_=_C2328 ,C2324_=_C2329 ,C2324_=_C2331 ,C2324_=_C2332 ,C2324_=_C2333 ,C2324_=_C2334 ,\nC2324_=_C2335 ,C2324_=_C2336 ,C2324_=_C2337 ,C2325_=_C2326 ,C2325_=_C2327 ,C2325_=_C2328 ,\nC2325_=_C2329 ,C2325_=_C2331 ,C2325_=_C2332 ,C2325_=_C2333 ,C2325_=_C2334 ,C2325_=_C2335 ,\nC2325_=_C2336 ,C2325_=_C2337 ,C2325_=_C3282 ,C2326_=_C2327 ,C2326_=_C2328 ,C2326_=_C2329 ,\nC2326_=_C2331 ,C2326_=_C2332 ,C2326_=_C2333 ,C2326_=_C2334 ,C2326_=_C2335 ,C2326_=_C2336 ,\nC2326_=_C2337 ,C2326_=_C3406 ,C2327_=_C2328 ,C2327_=_C2329 ,C2327_=_C2331 ,C2327_=_C2332 ,\nC2327_=_C2333 ,C2327_=_C2334 ,C2327_=_C2335 ,C2327_=_C2336 ,C2327_=_C2337 ,C2327_=_C3411 ,\nC2327_=_C3417 ,C2328_=_C2329 ,C2328_=_C2331 ,C2328_=_C2332 ,C2328_=_C2333 ,C2328_=_C2334 ,\nC2328_=_C2335 ,C2328_=_C2336 ,C2328_=_C2337 ,C2328_=_C3462 ,C2329_=_C2331 ,C2329_=_C2332 ,\nC2329_=_C2333 ,C2329_=_C2334 ,C2329_=_C2335 ,C2329_=_C2336 ,C2329_=_C2337 ,C2329_=_C3563 ,\nC2331_=_C2332 ,C2331_=_C2333 ,C2331_=_C2334 ,C2331_=_C2335 ,C2331_=_C2336 ,C2331_=_C2337 ,\nC2332_=_C2333 ,C2332_=_C2334 ,C2332_=_C2335 ,C2332_=_C2336 ,C2332_=_C2337 ,C2332_=_C3689 ,\nC2333_=_C2334 ,C2333_=_C2335 ,C2333_=_C2336 ,C2333_=_C2337 ,C2334_=_C2335 ,C2334_=_C2336 ,\nC2334_=_C2337 ,C2334_=_C4019 ,C2335_=_C2336 ,C2335_=_C2337 ,C2335_=_C4052 ,C2336_=_C2337 ,\nC2337_=_C4104 ,C2443_=_C2459 ,C2443_=_C2809 ,C2443_=_C2899 ,C2443_=_C3121 ,C2443_=_C3150 ,\nC2443_=_C3282 ,C2443_=_C3411 ,C2443_=_C3510 ,C2443_=_C3605 ,C2443_=_C3686 ,C2443_=_C3687 ,\nC2443_=_C3688 ,C2443_=_C3689 ,C2443_=_C3690 ,C2443_=_C3691 ,C2443_=_C3692 ,C2443_=_C3694 ,\nC2459_=_C2809 ,C2459_=_C2899 ,C2459_=_C3121 ,C2459_=_C3150 ,C2459_=_C3282 ,C2459_=_C3411 ,\nC2459_=_C3510 ,C2459_=_C3605 ,C2459_=_C3686 ,C2459_=_C3687 ,C2459_=_C3688 ,C2459_=_C3689 ,\nC2459_=_C3690 ,C2459_=_C3691 ,C2459_=_C3692 ,C2459_=_C3694 ,C2527_=_C2814 ,C2527_=_C2926 ,\nC2527_=_C2974 ,C2527_=_C3115 ,C2527_=_C3131 ,C2527_=_C3158 ,C2527_=_C3169 ,C2527_=_C3406 ,\nC2527_=_C3417 ,C2527_=_C3462 ,C2527_=_C3517 ,C2527_=_C3563 ,C2527_=_C3910 ,C2527_=_C4019 ,\nC2527_=_C4024 ,C2527_=_C4042 ,C2527_=_C4052 ,C2527_=_C4104 ,C2809_=_C2814 ,C2809_=_C2899 ,\nC2809_=_C3121 ,C2809_=_C3150 ,C2809_=_C3282 ,C2809_=_C3411 ,C2809_=_C3510 ,C2809_=_C3605 ,\nC2809_=_C3686 ,C2809_=_C3687 ,C2809_=_C3688 ,C2809_=_C3689 ,C2809_=_C3690 ,C2809_=_C3691 ,\nC2809_=_C3692 ,C2809_=_C3694 ,C2814_=_C2926 ,C2814_=_C2974 ,C2814_=_C3115 ,C2814_=_C3131 ,\nC2814_=_C3158 ,C2814_=_C3169 ,C2814_=_C3406 ,C2814_=_C3417 ,C2814_=_C3462 ,C2814_=_C3517 ,\nC2814_=_C3563 ,C2814_=_C3910 ,C2814_=_C4019 ,C2814_=_C4024 ,C2814_=_C4042 ,C2814_=_C4052 ,\nC2814_=_C4104 ,C2899_=_C3121 ,C2899_=_C3150 ,C2899_=_C3282 ,C2899_=_C3411 ,C2899_=_C3510 ,\nC2899_=_C3605 ,C2899_=_C3686 ,C2899_=_C3687 ,C2899_=_C3688 ,C2899_=_C3689 ,C2899_=_C3690 ,\nC2899_=_C3691 ,C2899_=_C3692 ,C2899_=_C3694 ,C2926_=_C2974 ,C2926_=_C3115 ,C2926_=_C3131 ,\nC2926_=_C3158 ,C2926_=_C3169 ,C2926_=_C3406 ,C2926_=_C3417 ,C2926_=_C3462 ,C2926_=_C3517 ,\nC2926_=_C3563 ,C2926_=_C3910 ,C2926_=_C4019 ,C2926_=_C4024 ,C2926_=_C4042 ,C2926_=_C4052 ,\nC2926_=_C4104 ,C2974_=_C3115 ,C2974_=_C3131 ,C2974_=_C3158 ,C2974_=_C3169 ,C2974_=_C3406 ,\nC2974_=_C3417 ,C2974_=_C3462 ,C2974_=_C3517 ,C2974_=_C3563 ,C2974_=_C3910 ,C2974_=_C4019 ,\nC2974_=_C4024 ,C2974_=_C4042 ,C2974_=_C4052 ,C2974_=_C4104 ,C3115_=_C3131 ,C3115_=_C3158 ,\nC3115_=_C3169 ,C3115_=_C3406 ,C3115_=_C3417 ,C3115_=_C3462 ,C3115_=_C3517 ,C3115_=_C3563 ,\nC3115_=_C3910 ,C3115_=_C4019 ,C3115_=_C4024 ,C3115_=_C4042 ,C3115_=_C4052 ,C3115_=_C4104 ,\nC3121_=_C3131 ,C3121_=_C3150 ,C3121_=_C3282 ,C3121_=_C3411 ,C3121_=_C3510 ,C3121_=_C3605 ,\nC3121_=_C3686 ,C3121_=_C3687 ,C3121_=_C3688 ,C3121_=_C3689 ,C3121_=_C3690 ,C3121_=_C3691 ,\nC3121_=_C3692 ,C3121_=_C3694 ,C3131_=_C3158 ,C3131_=_C3169 ,C3131_=_C3406 ,C3131_=_C3417 ,\nC3131_=_C3462 ,C3131_=_C3517 ,C3131_=_C3563 ,C3131_=_C3910 ,C3131_=_C4019 ,C3131_=_C4024 ,\nC3131_=_C4042 ,C3131_=_C4052 ,C3131_=_C4104 ,C3150_=_C3158 ,C3150_=_C3282 ,C3150_=_C3411 ,\nC3150_=_C3510 ,C3150_=_C3605 ,C3150_=_C3686 ,C3150_=_C3687 ,C3150_=_C3688 ,C3150_=_C3689 ,\nC3150_=_C3690 ,C3150_=_C3691 ,C3150_=_C3692 ,C3150_=_C3694 ,C3158_=_C3169 ,C3158_=_C3406 ,\nC3158_=_C3417 ,C3158_=_C3462 ,C3158_=_C3517 ,C3158_=_C3563 ,C3158_=_C3910 ,C3158_=_C4019 ,\nC3158_=_C4024 ,C3158_=_C4042 ,C3158_=_C4052 ,C3158_=_C4104 ,C3169_=_C3406 ,C3169_=_C3417 ,\nC3169_=_C3462 ,C3169_=_C3517 ,C3169_=_C3563 ,C3169_=_C3910 ,C3169_=_C4019 ,C3169_=_C4024 ,\nC3169_=_C4042 ,C3169_=_C4052 ,C3169_=_C4104 ,C3282_=_C3411 ,C3282_=_C3510 ,C3282_=_C3605 ,\nC3282_=_C3686 ,C3282_=_C3687 ,C3282_=_C3688 ,C3282_=_C3689 ,C3282_=_C3690 ,C3282_=_C3691 ,\nC3282_=_C3692 ,C3282_=_C3694 ,C3406_=_C3417 ,C3406_=_C3462 ,C3406_=_C3517 ,C3406_=_C3563 ,\nC3406_=_C3910 ,C3406_=_C4019 ,C3406_=_C4024 ,C3406_=_C4042 ,C3406_=_C4052 ,C3406_=_C4104 ,\nC3411_=_C3417 ,C3411_=_C3510 ,C3411_=_C3605 ,C3411_=_C3686 ,C3411_=_C3687 ,C3411_=_C3688</w:t>
      </w:r>
    </w:p>
    <w:p>
      <w:pPr>
        <w:pStyle w:val="PreformattedText"/>
        <w:bidi w:val="0"/>
        <w:spacing w:before="0" w:after="0"/>
        <w:jc w:val="left"/>
        <w:rPr/>
      </w:pPr>
      <w:r>
        <w:rPr/>
        <w:t xml:space="preserve"> </w:t>
      </w:r>
      <w:r>
        <w:rPr/>
        <w:t>,\nC3411_=_C3689 ,C3411_=_C3690 ,C3411_=_C3691 ,C3411_=_C3692 ,C3411_=_C3694 ,C3417_=_C3462 ,\nC3417_=_C3517 ,C3417_=_C3563 ,C3417_=_C3910 ,C3417_=_C4019 ,C3417_=_C4024 ,C3417_=_C4042 ,\nC3417_=_C4052 ,C3417_=_C4104 ,C3462_=_C3517 ,C3462_=_C3563 ,C3462_=_C3910 ,C3462_=_C4019 ,\nC3462_=_C4024 ,C3462_=_C4042 ,C3462_=_C4052 ,C3462_=_C4104 ,C3510_=_C3517 ,C3510_=_C3605 ,\nC3510_=_C3686 ,C3510_=_C3687 ,C3510_=_C3688 ,C3510_=_C3689 ,C3510_=_C3690 ,C3510_=_C3691 ,\nC3510_=_C3692 ,C3510_=_C3694 ,C3517_=_C3563 ,C3517_=_C3910 ,C3517_=_C4019 ,C3517_=_C4024 ,\nC3517_=_C4042 ,C3517_=_C4052 ,C3517_=_C4104 ,C3563_=_C3910 ,C3563_=_C4019 ,C3563_=_C4024 ,\nC3563_=_C4042 ,C3563_=_C4052 ,C3563_=_C4104 ,C3605_=_C3686 ,C3605_=_C3687 ,C3605_=_C3688 ,\nC3605_=_C3689 ,C3605_=_C3690 ,C3605_=_C3691 ,C3605_=_C3692 ,C3605_=_C3694 ,C3686_=_C3687 ,\nC3686_=_C3688 ,C3686_=_C3689 ,C3686_=_C3690 ,C3686_=_C3691 ,C3686_=_C3692 ,C3686_=_C3694 ,\nC3687_=_C3688 ,C3687_=_C3689 ,C3687_=_C3690 ,C3687_=_C3691 ,C3687_=_C3692 ,C3687_=_C3694 ,\nC3688_=_C3689 ,C3688_=_C3690 ,C3688_=_C3691 ,C3688_=_C3692 ,C3688_=_C3694 ,C3689_=_C3690 ,\nC3689_=_C3691 ,C3689_=_C3692 ,C3689_=_C3694 ,C3690_=_C3691 ,C3690_=_C3692 ,C3690_=_C3694 ,\nC3691_=_C3692 ,C3691_=_C3694 ,C3691_=_C4024 ,C3692_=_C3694 ,C3910_=_C4019 ,C3910_=_C4024 ,\nC3910_=_C4042 ,C3910_=_C4052 ,C3910_=_C4104 ,C4019_=_C4024 ,C4019_=_C4042 ,C4019_=_C4052 ,\nC4019_=_C4104 ,C4024_=_C4042 ,C4024_=_C4052 ,C4024_=_C4104 ,C4042_=_C4052 ,C4042_=_C4104 ,\nC4052_=_C4104 ,"];299[shape=box, label="id:299 level: 7\n97: C367 C656 C667 C670 C781 \nC822 C824 C1132 C1291 C1292 C1293 \nC1294 C1295 C1296 C1297 C1298 C1300 \nC1301 C1302 C1303 C1304 C1305 C1306 \nC1307 C1308 C1309 C1310 C1311 C1312 \nC1313 C1314 C1315 C1359 C1441 C1820 \nC1916 C1918 C1951 C1953 C1993 C2173 \nC2326 C2327 C2490 C2494 C2615 C2619 \nC2700 C2704 C2767 C2769 C2770 C2807 \nC3003 C3005 C3083 C3117 C3132 C3133 \nC3134 C3135 C3136 C3137 C3138 C3139 \nC3140 C3141 C3142 C3143 C3144 C3145 \nC3146 C3147 C3249 C3395 C3396 C3397 \nC3398 C3399 C3400 C3401 C3402 C3403 \nC3404 C3405 C3406 C3407 C3408 C3409 \nC3410 C3411 C3412 C3413 C3414 C3415 \nC3416 C3417 \n1281: C367_=_C667( C367 C667 ) C367_=_C822( C367 C822 ) C367_=_C1441( C367 C1441 ) C367_=_C1916( C367 C1916 ) C367_=_C1951( C367 C1951 ) \nC367_=_C2490( C367 C2490 ) C367_=_C2615( C367 C2615 ) C367_=_C2700( C367 C2700 ) C367_=_C2767( C367 C2767 ) C367_=_C3003( C367 C3003 ) C367_=_C3132( C367 C3132 ) \nC367_=_C3133( C367 C3133 ) C367_=_C3134( C367 C3134 ) C367_=_C3135( C367 C3135 ) C367_=_C3136( C367 C3136 ) C367_=_C3137( C367 C3137 ) C367_=_C3138( C367 C3138 ) \nC367_=_C3139( C367 C3139 ) C367_=_C3140( C367 C3140 ) C367_=_C3141( C367 C3141 ) C367_=_C3142( C367 C3142 ) C367_=_C3143( C367 C3143 ) C367_=_C3144( C367 C3144 ) \nC367_=_C3145( C367 C3145 ) C367_=_C3146( C367 C3146 ) C656_=_C667( C656 C667 ) C656_=_C670( C656 C670 ) C656_=_C1132( C656 C1132 ) C656_=_C1291( C656 C1291 ) \nC656_=_C1292( C656 C1292 ) C656_=_C1293( C656 C1293 ) C656_=_C1294( C656 C1294 ) C656_=_C1295( C656 C1295 ) C656_=_C1296( C656 C1296 ) C656_=_C1297( C656 C1297 ) \nC656_=_C1298( C656 C1298 ) C656_=_C1300( C656 C1300 ) C656_=_C1301( C656 C1301 ) C656_=_C1302( C656 C1302 ) C656_=_C1303( C656 C1303 ) C656_=_C1304( C656 C1304 ) \nC656_=_C1305( C656 C1305 ) C656_=_C1306( C656 C1306 ) C656_=_C1307( C656 C1307 ) C656_=_C1308( C656 C1308 ) C656_=_C1309( C656 C1309 ) C656_=_C1310( C656 C1310 ) \nC656_=_C1311( C656 C1311 ) C656_=_C1312( C656 C1312 ) C656_=_C1313( C656 C1313 ) C656_=_C1314( C656 C1314 ) C656_=_C1315( C656 C1315 ) C667_=_C670( C667 C670 ) \nC667_=_C822( C667 C822 ) C667_=_C1441( C667 C1441 ) C667_=_C1916( C667 C1916 ) C667_=_C1951( C667 C1951 ) C667_=_C2490( C667 C2490 ) C667_=_C2615( C667 C2615 ) \nC667_=_C2700( C667 C2700 ) C667_=_C2767( C667 C2767 ) C667_=_C3003( C667 C3003 ) C667_=_C3132( C667 C3132 ) C667_=_C3133( C667 C3133 ) C667_=_C3134( C667 C3134 ) \nC667_=_C3135( C667 C3135 ) C667_=_C3136( C667 C3136 ) C667_=_C3137( C667 C3137 ) C667_=_C3138( C667 C3138 ) C667_=_C3139( C667 C3139 ) C667_=_C3140( C667 C3140 ) \nC667_=_C3141( C667 C3141 ) C667_=_C3142( C667 C3142 ) C667_=_C3143( C667 C3143 ) C667_=_C3144( C667 C3144 ) C667_=_C3145( C667 C3145 ) C667_=_C3146( C667 C3146 ) \nC670_=_C1301( C670 C1301 ) C670_=_C1918( C670 C1918 ) C670_=_C1953( C670 C1953 ) C670_=_C1993( C670 C1993 ) C670_=_C2173( C670 C2173 ) C670_=_C2327( C670 C2327 ) \nC670_=_C2619( C670 C2619 ) C670_=_C2770( C670 C2770 ) C670_=_C2807( C670 C2807 ) C670_=_C3117( C670 C3117 ) C670_=_C3136( C670 C3136 ) C670_=_C3147( C670 C3147 ) \nC670_=_C3407( C670 C3407 ) C670_=_C3408( C670 C3408 ) C670_=_C3409( C670 C3409 ) C670_=_C3410( C670 C3410 ) C670_=_C3411( C670 C3411 ) C670_=_C3412( C670 C3412 ) \nC670_=_C3413( C670 C3413 ) C670_=_C3414( C670 C3414 ) C670_=_C3415( C670 C3415 ) C670_=_C3416( C670 C3416 ) C670_=_C3417( C670 C3417 ) C781_=_C824( C781 C824 ) \nC781_=_C1300( C781 C1300 ) C781_=_C1359( C781 C1359 ) C781_=_C1820( C781 C1820 ) C781_=_C2326( C781 C2326 ) C781_=_C2494( C781 C2494 ) C781_=_C2704( C781 C2704 ) \nC781_=_C2769( C781 C2769 ) C781_=_C3005( C781 C3005 ) C781_=_C3083( C781 C3083 ) C781_=_C3135( C781 C3135 ) C781_=_C3249( C781 C3249 ) C781_=_C3395( C781 C3395 ) \nC781_=_C3396( C781 C3396 ) C781_=_C3397( C781 C3397 ) C781_=_C3398( C781 C3398 ) C781_=_C3399( C781 C3399 ) C781_=_C3400( C781 C3400 ) C781_=_C3401( C781 C3401 ) \nC781_=_C3402( C781 C3402 ) C781_=_C3403( C781 C3403 ) C781_=_C3404( C781 C3404 ) C781_=_C3405( C781 C3405 ) C781_=_C3406( C781 C3406 ) C822_=_C824( C822 C824 ) \nC822_=_C1441( C822 C1441 ) C822_=_C1916( C822 C1916 ) C822_=_C1951( C822 C1951 ) C822_=_C2490( C822 C2490 ) C822_=_C2615( C822 C2615 ) C822_=_C2700( C822 C2700 ) \nC822_=_C2767( C822 C2767 ) C822_=_C3003( C822 C3003 ) C822_=_C3132( C822 C3132 ) C822_=_C3133( C822 C3133 ) C822_=_C3134( C822 C3134 ) C822_=_C3135( C822 C3135 ) \nC822_=_C3136( C822 C3136 ) C822_=_C3137( C822 C3137 ) C822_=_C3138( C822 C3138 ) C822_=_C3139( C822 C3139 ) C822_=_C3140( C822 C3140 ) C822_=_C3141( C822 C3141 ) \nC822_=_C3142( C822 C3142 ) C822_=_C3143( C822 C3143 ) C822_=_C3144( C822 C3144 ) C822_=_C3145( C822 C3145 ) C822_=_C3146( C822 C3146 ) C824_=_C1300( C824 C1300 ) \nC824_=_C1359( C824 C1359 ) C824_=_C1820( C824 C1820 ) C824_=_C2326( C824 C2326 ) C824_=_C2494( C824 C2494 ) C824_=_C2704( C824 C2704 ) C824_=_C2769( C824 C2769 ) \nC824_=_C3005( C824 C3005 ) C824_=_C3083( C824 C3083 ) C824_=_C3135( C824 C3135 ) C824_=_C3249( C824 C3249 ) C824_=_C3395( C824 C3395 ) C824_=_C3396( C824 C3396 ) \nC824_=_C3397( C824 C3397 ) C824_=_C3398( C824 C3398 ) C824_=_C3399( C824 C3399 ) C824_=_C3400( C824 C3400 ) C824_=_C3401( C824 C3401 ) C824_=_C3402( C824 C3402 ) \nC824_=_C3403( C824 C3403 ) C824_=_C3404( C824 C3404 ) C824_=_C3405( C824 C3405 ) C824_=_C3406( C824 C3406 ) C1132_=_C1291( C1132 C1291 ) C1132_=_C1292( C1132 C1292 ) \nC1132_=_C1293( C1132 C1293 ) C1132_=_C1294( C1132 C1294 ) C1132_=_C1295( C1132 C1295 ) C1132_=_C1296( C1132 C1296 ) C1132_=_C1297( C1132 C1297 ) C1132_=_C1298( C1132 C1298 ) \nC1132_=_C1300( C1132 C1300 ) C1132_=_C1301( C1132 C1301 ) C1132_=_C1302( C1132 C1302 ) C1132_=_C1303( C1132 C1303 ) C1132_=_C1304( C1132 C1304 ) C1132_=_C1305( C1132 C1305 ) \nC1132_=_C1306( C1132 C1306 ) C1132_=_C1307( C1132 C1307 ) C1132_=_C1308( C1132 C1308 ) C1132_=_C1309( C1132 C1309 ) C1132_=_C1310( C1132 C1310 ) C1132_=_C1311( C1132 C1311 ) \nC1132_=_C1312( C1132 C1312 ) C1132_=_C1313( C1132 C1313 ) C1132_=_C1314( C1132 C1314 ) C1132_=_C1315( C1132 C1315 ) C1291_=_C1292( C1291 C1292 ) C1291_=_C1293( C1291 C1293 ) \nC1291_=_C1294( C1291 C1294 ) C1291_=_C1295( C1291 C1295 ) C1291_=_C1296( C1291 C1296 ) C1291_=_C1297( C1291 C1297 ) C1291_=_C1298( C1291 C1298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1_=_C1312( C1291 C1312 ) \nC1291_=_C1313( C1291 C1313 ) C1291_=_C1314( C1291 C1314 ) C1291_=_C1315( C1291 C1315 ) C1292_=_C1293( C1292 C1293 ) C1292_=_C1294( C1292 C1294 ) C1292_=_C1295( C1292 C1295 ) \nC1292_=_C1296( C1292 C1296 ) C1292_=_C1297( C1292 C1297 ) C1292_=_C1298( C1292 C1298 ) C1292_=_C1300( C1292 C1300 ) C1292_=_C1301( C1292 C1301 ) C1292_=_C1302( C1292 C1302 ) \nC1292_=_C1303( C1292 C1303 ) C1292_=_C1304( C1292 C1304 ) C1292_=_C1305( C1292 C1305 ) C1292_=_C1306( C1292 C1306 ) C1292_=_C1307( C1292 C1307 ) C1292_=_C1308( C1292 C1308 ) \nC1292_=_C1309( C1292 C1309 ) C1292_=_C1310( C1292 C1310 ) C1292_=_C1311( C1292 C1311 ) C1292_=_C1312( C1292 C1312 ) C1292_=_C1313( C1292 C1313 ) C1292_=_C1314( C1292 C1314 ) \nC1292_=_C1315( C1292 C1315 ) C1293_=_C1294( C1293 C1294 ) C1293_=_C1295( C1293 C1295 ) C1293_=_C1296( C1293 C1296 ) C1293_=_C1297( C1293 C1297 ) C1293_=_C1298( C1293 C1298 ) \nC1293_=_C1300( 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3_=_C1312( C1293 C1312 ) C1293_=_C1313( C1293 C1313 ) C1293_=_C1314( C1293 C1314 ) C1293_=_C1315( C1293 C1315 ) C1293_=_C1916( C1293 C1916 ) C1293_=_C1918( C1293 C1918 ) \nC1294_=_C1295( C1294 C1295 ) C1294_=_C1296( C1294 C1296 ) C1294_=_C1297( C1294 C1297 ) C1294_=_C1298( C1294 C1298 ) C1294_=_C1300( C1294 C1300 ) C1294_=_C1301( C1294 C1301 ) \nC1294_=_C1302( C1294 C1302 ) C1294_=_C1303( C1294 C1303 ) C1294_=_C1304( C1294 C1304 ) C1294_=_C1305( C1294 C1305 ) C1294_=_C1306( C1294 C1306 ) C1294_=_C1307( C1294 C1307 ) \nC1294_=_C1308( C1294 C1308 ) C1294_=_C1309(</w:t>
      </w:r>
    </w:p>
    <w:p>
      <w:pPr>
        <w:pStyle w:val="PreformattedText"/>
        <w:bidi w:val="0"/>
        <w:spacing w:before="0" w:after="0"/>
        <w:jc w:val="left"/>
        <w:rPr/>
      </w:pPr>
      <w:r>
        <w:rPr/>
        <w:t xml:space="preserve"> </w:t>
      </w:r>
      <w:r>
        <w:rPr/>
        <w:t>C1294 C1309 ) C1294_=_C1310( C1294 C1310 ) C1294_=_C1311( C1294 C1311 ) C1294_=_C1312( C1294 C1312 ) C1294_=_C1313( C1294 C1313 ) \nC1294_=_C1314( C1294 C1314 ) C1294_=_C1315( C1294 C1315 ) C1294_=_C1951( C1294 C1951 ) C1294_=_C1953( C1294 C1953 ) C1295_=_C1296( C1295 C1296 ) C1295_=_C1297( C1295 C1297 ) \nC1295_=_C1298( C1295 C1298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1313( C1295 C1313 ) C1295_=_C1314( C1295 C1314 ) C1295_=_C1315( C1295 C1315 ) C1295_=_C2326( C1295 C2326 ) \nC1295_=_C2327( C1295 C2327 ) C1296_=_C1297( C1296 C1297 ) C1296_=_C1298( C1296 C1298 ) C1296_=_C1300( C1296 C1300 ) C1296_=_C1301( C1296 C1301 ) C1296_=_C1302( C1296 C1302 ) \nC1296_=_C1303( C1296 C1303 ) C1296_=_C1304( C1296 C1304 ) C1296_=_C1305( C1296 C1305 ) C1296_=_C1306( C1296 C1306 ) C1296_=_C1307( C1296 C1307 ) C1296_=_C1308( C1296 C1308 ) \nC1296_=_C1309( C1296 C1309 ) C1296_=_C1310( C1296 C1310 ) C1296_=_C1311( C1296 C1311 ) C1296_=_C1312( C1296 C1312 ) C1296_=_C1313( C1296 C1313 ) C1296_=_C1314( C1296 C1314 ) \nC1296_=_C1315( C1296 C1315 ) C1296_=_C2615( C1296 C2615 ) C1296_=_C2619( C1296 C2619 ) C1297_=_C1298( C1297 C1298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7_=_C2767( C1297 C2767 ) C1297_=_C2769( C1297 C2769 ) C1297_=_C2770( C1297 C2770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315( C1298 C1315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0_=_C1314( C1300 C1314 ) C1300_=_C1315( C1300 C1315 ) \nC1300_=_C1359( C1300 C1359 ) C1300_=_C1820( C1300 C1820 ) C1300_=_C2326( C1300 C2326 ) C1300_=_C2494( C1300 C2494 ) C1300_=_C2704( C1300 C2704 ) C1300_=_C2769( C1300 C2769 ) \nC1300_=_C3005( C1300 C3005 ) C1300_=_C3083( C1300 C3083 ) C1300_=_C3135( C1300 C3135 ) C1300_=_C3249( C1300 C3249 ) C1300_=_C3395( C1300 C3395 ) C1300_=_C3396( C1300 C3396 ) \nC1300_=_C3397( C1300 C3397 ) C1300_=_C3398( C1300 C3398 ) C1300_=_C3399( C1300 C3399 ) C1300_=_C3400( C1300 C3400 ) C1300_=_C3401( C1300 C3401 ) C1300_=_C3402( C1300 C3402 ) \nC1300_=_C3403( C1300 C3403 ) C1300_=_C3404( C1300 C3404 ) C1300_=_C3405( C1300 C3405 ) C1300_=_C3406( C1300 C3406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5( C1301 C1315 ) \nC1301_=_C1918( C1301 C1918 ) C1301_=_C1953( C1301 C1953 ) C1301_=_C1993( C1301 C1993 ) C1301_=_C2173( C1301 C2173 ) C1301_=_C2327( C1301 C2327 ) C1301_=_C2619( C1301 C2619 ) \nC1301_=_C2770( C1301 C2770 ) C1301_=_C2807( C1301 C2807 ) C1301_=_C3117( C1301 C3117 ) C1301_=_C3136( C1301 C3136 ) C1301_=_C3147( C1301 C3147 ) C1301_=_C3407( C1301 C3407 ) \nC1301_=_C3408( C1301 C3408 ) C1301_=_C3409( C1301 C3409 ) C1301_=_C3410( C1301 C3410 ) C1301_=_C3411( C1301 C3411 ) C1301_=_C3412( C1301 C3412 ) C1301_=_C3413( C1301 C3413 ) \nC1301_=_C3414( C1301 C3414 ) C1301_=_C3415( C1301 C3415 ) C1301_=_C3416( C1301 C3416 ) C1301_=_C3417( C1301 C3417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1315( C1302 C1315 ) C1302_=_C3395( C1302 C3395 ) \nC1302_=_C3407( C1302 C3407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3137( C1304 C3137 ) C1304_=_C3409( C1304 C3409 ) C1305_=_C1306( C1305 C1306 ) C1305_=_C1307( C1305 C1307 ) C1305_=_C1308( C1305 C1308 ) C1305_=_C1309( C1305 C1309 ) \nC1305_=_C1310( C1305 C1310 ) C1305_=_C1311( C1305 C1311 ) C1305_=_C1312( C1305 C1312 ) C1305_=_C1313( C1305 C1313 ) C1305_=_C1314( C1305 C1314 ) C1305_=_C1315( C1305 C1315 ) \nC1305_=_C3396( C1305 C3396 ) C1305_=_C3410( C1305 C3410 ) C1306_=_C1307( C1306 C1307 ) C1306_=_C1308( C1306 C1308 ) C1306_=_C1309( C1306 C1309 ) C1306_=_C1310( C1306 C1310 ) \nC1306_=_C1311( C1306 C1311 ) C1306_=_C1312( C1306 C1312 ) C1306_=_C1313( C1306 C1313 ) C1306_=_C1314( C1306 C1314 ) C1306_=_C1315( C1306 C1315 ) C1307_=_C1308( C1307 C1308 ) \nC1307_=_C1309( C1307 C1309 ) C1307_=_C1310( C1307 C1310 ) C1307_=_C1311( C1307 C1311 ) C1307_=_C1312( C1307 C1312 ) C1307_=_C1313( C1307 C1313 ) C1307_=_C1314( C1307 C1314 ) \nC1307_=_C1315( C1307 C1315 ) C1308_=_C1309( C1308 C1309 ) C1308_=_C1310( C1308 C1310 ) C1308_=_C1311( C1308 C1311 ) C1308_=_C1312( C1308 C1312 ) C1308_=_C1313( C1308 C1313 ) \nC1308_=_C1314( C1308 C1314 ) C1308_=_C1315( C1308 C1315 ) C1308_=_C3400( C1308 C3400 ) C1308_=_C3412( C1308 C3412 ) C1309_=_C1310( C1309 C1310 ) C1309_=_C1311( C1309 C1311 ) \nC1309_=_C1312( C1309 C1312 ) C1309_=_C1313( C1309 C1313 ) C1309_=_C1314( C1309 C1314 ) C1309_=_C1315( C1309 C1315 ) C1309_=_C3143( C1309 C3143 ) C1309_=_C3414( C1309 C3414 ) \nC1310_=_C1311( C1310 C1311 ) C1310_=_C1312( C1310 C1312 ) C1310_=_C1313( C1310 C1313 ) C1310_=_C1314( C1310 C1314 ) C1310_=_C1315( C1310 C1315 ) C1310_=_C3402( C1310 C3402 ) \nC1310_=_C3415( C1310 C3415 ) C1311_=_C1312( C1311 C1312 ) C1311_=_C1313( C1311 C1313 ) C1311_=_C1314( C1311 C1314 ) C1311_=_C1315( C1311 C1315 ) C1312_=_C1313( C1312 C1313 ) \nC1312_=_C1314( C1312 C1314 ) C1312_=_C1315( C1312 C1315 ) C1313_=_C1314( C1313 C1314 ) C1313_=_C1315( C1313 C1315 ) C1313_=_C3404( C1313 C3404 ) C1313_=_C3416( C1313 C3416 ) \nC1314_=_C1315( C1314 C1315 ) C1314_=_C3406( C1314 C3406 ) C1314_=_C3417( C1314 C3417 ) C1359_=_C1820( C1359 C1820 ) C1359_=_C2326( C1359 C2326 ) C1359_=_C2494( C1359 C2494 ) \nC1359_=_C2704( C1359 C2704 ) C1359_=_C2769( C1359 C2769 ) C1359_=_C3005( C1359 C3005 ) C1359_=_C3083( C1359 C3083 ) C1359_=_C3135( C1359 C3135 ) C1359_=_C3249( C1359 C3249 ) \nC1359_=_C3395( C1359 C3395 ) C1359_=_C3396( C1359 C3396 ) C1359_=_C3397( C1359 C3397 ) C1359_=_C3398( C1359 C3398 ) C1359_=_C3399( C1359 C3399 ) C1359_=_C3400( C1359 C3400 ) \nC1359_=_C3401( C1359 C3401 ) C1359_=_C3402( C1359 C3402 ) C1359_=_C3403( C1359 C3403 ) C1359_=_C3404( C1359 C3404 ) C1359_=_C3405( C1359 C3405 ) C1359_=_C3406( C1359 C3406 ) \nC1441_=_C1916( C1441 C1916 ) C1441_=_C1951( C1441 C1951 ) C1441_=_C2490( C1441 C2490 ) C1441_=_C2615( C1441 C2615 ) C1441_=_C2700( C1441 C2700 ) C1441_=_C2767( C1441 C2767 ) \nC1441_=_C3003( C1441 C3003 ) C1441_=_C3132( C1441 C3132 ) C1441_=_C3133( C1441 C3133 ) C1441_=_C3134( C1441 C3134 ) C1441_=_C3135( C1441 C3135 ) C1441_=_C3136( C1441 C3136 ) \nC1441_=_C3137( C1441 C3137 ) C1441_=_C3138( C1441 C3138 ) C1441_=_C3139( C1441 C3139 ) C1441_=_C3140( C1441 C3140 ) C1441_=_C3141( C1441 C3141 ) C1441_=_C3142( C1441 C3142 ) \nC1441_=_C3143( C1441 C3143 ) C1441_=_C3144( C1441 C3144 ) C1441_=_C3145( C1441 C3145 ) C1441_=_C3146( C1441 C3146 ) C1820_=_C2326( C1820 C2326 ) C1820_=_C2494( C1820 C2494 ) \nC1820_=_C2704( C1820 C2704 ) C1820_=_C2769( C1820 C2769 ) C1820_=_C3005( C1820 C3005 ) C1820_=_C3083( C1820 C3083 ) C1820_=_C3135( C1820 C3135 ) C1820_=_C3249( C1820 C3249 ) \nC1820_=_C3395( C1820 C3395 ) C1820_=_C3396( C1820 C3396 ) C1820_=_C3397( C1820 C3397 ) C1820_=_C3398( C1820 C3398 ) C1820_=_C3399( C1820 C3399 ) C1820_=_C3400( C1820 C3400 ) \nC1820_=_C3401( C1820 C3401 ) C1820_=_C3402( C1820 C3402 ) C1820_=_C3403( C1820 C3403 ) C1820_=_C3404( C1820 C3404 ) C1820_=_C3405( C1820 C3405 ) C1820_=_C3406( C1820 C3406 ) \nC1916_=_C1918( C1916 C1918 ) C1916_=_C1951( C1916 C1951 ) C1916_=_C2490( C1916 C2490 ) C1916_=_C2615( C1916 C2615 ) C1916_=_C2700( C1916 C2700 ) C1916_=_C2767( C1916 C2767 ) \nC1916_=_C3003( C1916 C3003 ) C1916_=_C3132( C1916 C3132 ) C1916_=_C3133( C1916 C3133 ) C1916_=_C3134(</w:t>
      </w:r>
    </w:p>
    <w:p>
      <w:pPr>
        <w:pStyle w:val="PreformattedText"/>
        <w:bidi w:val="0"/>
        <w:spacing w:before="0" w:after="0"/>
        <w:jc w:val="left"/>
        <w:rPr/>
      </w:pPr>
      <w:r>
        <w:rPr/>
        <w:t xml:space="preserve"> </w:t>
      </w:r>
      <w:r>
        <w:rPr/>
        <w:t>C1916 C3134 ) C1916_=_C3135( C1916 C3135 ) C1916_=_C3136( C1916 C3136 ) \nC1916_=_C3137( C1916 C3137 ) C1916_=_C3138( C1916 C3138 ) C1916_=_C3139( C1916 C3139 ) C1916_=_C3140( C1916 C3140 ) C1916_=_C3141( C1916 C3141 ) C1916_=_C3142( C1916 C3142 ) \nC1916_=_C3143( C1916 C3143 ) C1916_=_C3144( C1916 C3144 ) C1916_=_C3145( C1916 C3145 ) C1916_=_C3146( C1916 C3146 ) C1918_=_C1953( C1918 C1953 ) C1918_=_C1993( C1918 C1993 ) \nC1918_=_C2173( C1918 C2173 ) C1918_=_C2327( C1918 C2327 ) C1918_=_C2619( C1918 C2619 ) C1918_=_C2770( C1918 C2770 ) C1918_=_C2807( C1918 C2807 ) C1918_=_C3117( C1918 C3117 ) \nC1918_=_C3136( C1918 C3136 ) C1918_=_C3147( C1918 C3147 ) C1918_=_C3407( C1918 C3407 ) C1918_=_C3408( C1918 C3408 ) C1918_=_C3409( C1918 C3409 ) C1918_=_C3410( C1918 C3410 ) \nC1918_=_C3411( C1918 C3411 ) C1918_=_C3412( C1918 C3412 ) C1918_=_C3413( C1918 C3413 ) C1918_=_C3414( C1918 C3414 ) C1918_=_C3415( C1918 C3415 ) C1918_=_C3416( C1918 C3416 ) \nC1918_=_C3417( C1918 C3417 ) C1951_=_C1953( C1951 C1953 ) C1951_=_C2490( C1951 C2490 ) C1951_=_C2615( C1951 C2615 ) C1951_=_C2700( C1951 C2700 ) C1951_=_C2767( C1951 C2767 ) \nC1951_=_C3003( C1951 C3003 ) C1951_=_C3132( C1951 C3132 ) C1951_=_C3133( C1951 C3133 ) C1951_=_C3134( C1951 C3134 ) C1951_=_C3135( C1951 C3135 ) C1951_=_C3136( C1951 C3136 ) \nC1951_=_C3137( C1951 C3137 ) C1951_=_C3138( C1951 C3138 ) C1951_=_C3139( C1951 C3139 ) C1951_=_C3140( C1951 C3140 ) C1951_=_C3141( C1951 C3141 ) C1951_=_C3142( C1951 C3142 ) \nC1951_=_C3143( C1951 C3143 ) C1951_=_C3144( C1951 C3144 ) C1951_=_C3145( C1951 C3145 ) C1951_=_C3146( C1951 C3146 ) C1953_=_C1993( C1953 C1993 ) C1953_=_C2173( C1953 C2173 ) \nC1953_=_C2327( C1953 C2327 ) C1953_=_C2619( C1953 C2619 ) C1953_=_C2770( C1953 C2770 ) C1953_=_C2807( C1953 C2807 ) C1953_=_C3117( C1953 C3117 ) C1953_=_C3136( C1953 C3136 ) \nC1953_=_C3147( C1953 C3147 ) C1953_=_C3407( C1953 C3407 ) C1953_=_C3408( C1953 C3408 ) C1953_=_C3409( C1953 C3409 ) C1953_=_C3410( C1953 C3410 ) C1953_=_C3411( C1953 C3411 ) \nC1953_=_C3412( C1953 C3412 ) C1953_=_C3413( C1953 C3413 ) C1953_=_C3414( C1953 C3414 ) C1953_=_C3415( C1953 C3415 ) C1953_=_C3416( C1953 C3416 ) C1953_=_C3417( C1953 C3417 ) \nC1993_=_C2173( C1993 C2173 ) C1993_=_C2327( C1993 C2327 ) C1993_=_C2619( C1993 C2619 ) C1993_=_C2770( C1993 C2770 ) C1993_=_C2807( C1993 C2807 ) C1993_=_C3117( C1993 C3117 ) \nC1993_=_C3136( C1993 C3136 ) C1993_=_C3147( C1993 C3147 ) C1993_=_C3407( C1993 C3407 ) C1993_=_C3408( C1993 C3408 ) C1993_=_C3409( C1993 C3409 ) C1993_=_C3410( C1993 C3410 ) \nC1993_=_C3411( C1993 C3411 ) C1993_=_C3412( C1993 C3412 ) C1993_=_C3413( C1993 C3413 ) C1993_=_C3414( C1993 C3414 ) C1993_=_C3415( C1993 C3415 ) C1993_=_C3416( C1993 C3416 ) \nC1993_=_C3417( C1993 C3417 ) C2173_=_C2327( C2173 C2327 ) C2173_=_C2619( C2173 C2619 ) C2173_=_C2770( C2173 C2770 ) C2173_=_C2807( C2173 C2807 ) C2173_=_C3117( C2173 C3117 ) \nC2173_=_C3136( C2173 C3136 ) C2173_=_C3147( C2173 C3147 ) C2173_=_C3407( C2173 C3407 ) C2173_=_C3408( C2173 C3408 ) C2173_=_C3409( C2173 C3409 ) C2173_=_C3410( C2173 C3410 ) \nC2173_=_C3411( C2173 C3411 ) C2173_=_C3412( C2173 C3412 ) C2173_=_C3413( C2173 C3413 ) C2173_=_C3414( C2173 C3414 ) C2173_=_C3415( C2173 C3415 ) C2173_=_C3416( C2173 C3416 ) \nC2173_=_C3417( C2173 C3417 ) C2326_=_C2327( C2326 C2327 ) C2326_=_C2494( C2326 C2494 ) C2326_=_C2704( C2326 C2704 ) C2326_=_C2769( C2326 C2769 ) C2326_=_C3005( C2326 C3005 ) \nC2326_=_C3083( C2326 C3083 ) C2326_=_C3135( C2326 C3135 ) C2326_=_C3249( C2326 C3249 ) C2326_=_C3395( C2326 C3395 ) C2326_=_C3396( C2326 C3396 ) C2326_=_C3397( C2326 C3397 ) \nC2326_=_C3398( C2326 C3398 ) C2326_=_C3399( C2326 C3399 ) C2326_=_C3400( C2326 C3400 ) C2326_=_C3401( C2326 C3401 ) C2326_=_C3402( C2326 C3402 ) C2326_=_C3403( C2326 C3403 ) \nC2326_=_C3404( C2326 C3404 ) C2326_=_C3405( C2326 C3405 ) C2326_=_C3406( C2326 C3406 ) C2327_=_C2619( C2327 C2619 ) C2327_=_C2770( C2327 C2770 ) C2327_=_C2807( C2327 C2807 ) \nC2327_=_C3117( C2327 C3117 ) C2327_=_C3136( C2327 C3136 ) C2327_=_C3147( C2327 C3147 ) C2327_=_C3407( C2327 C3407 ) C2327_=_C3408( C2327 C3408 ) C2327_=_C3409( C2327 C3409 ) \nC2327_=_C3410( C2327 C3410 ) C2327_=_C3411( C2327 C3411 ) C2327_=_C3412( C2327 C3412 ) C2327_=_C3413( C2327 C3413 ) C2327_=_C3414( C2327 C3414 ) C2327_=_C3415( C2327 C3415 ) \nC2327_=_C3416( C2327 C3416 ) C2327_=_C3417( C2327 C3417 ) C2490_=_C2494( C2490 C2494 ) C2490_=_C2615( C2490 C2615 ) C2490_=_C2700( C2490 C2700 ) C2490_=_C2767( C2490 C2767 ) \nC2490_=_C3003( C2490 C3003 ) C2490_=_C3132( C2490 C3132 ) C2490_=_C3133( C2490 C3133 ) C2490_=_C3134( C2490 C3134 ) C2490_=_C3135( C2490 C3135 ) C2490_=_C3136( C2490 C3136 ) \nC2490_=_C3137( C2490 C3137 ) C2490_=_C3138( C2490 C3138 ) C2490_=_C3139( C2490 C3139 ) C2490_=_C3140( C2490 C3140 ) C2490_=_C3141( C2490 C3141 ) C2490_=_C3142( C2490 C3142 ) \nC2490_=_C3143( C2490 C3143 ) C2490_=_C3144( C2490 C3144 ) C2490_=_C3145( C2490 C3145 ) C2490_=_C3146( C2490 C3146 ) C2494_=_C2704( C2494 C2704 ) C2494_=_C2769( C2494 C2769 ) \nC2494_=_C3005( C2494 C3005 ) C2494_=_C3083( C2494 C3083 ) C2494_=_C3135( C2494 C3135 ) C2494_=_C3249( C2494 C3249 ) C2494_=_C3395( C2494 C3395 ) C2494_=_C3396( C2494 C3396 ) \nC2494_=_C3397( C2494 C3397 ) C2494_=_C3398( C2494 C3398 ) C2494_=_C3399( C2494 C3399 ) C2494_=_C3400( C2494 C3400 ) C2494_=_C3401( C2494 C3401 ) C2494_=_C3402( C2494 C3402 ) \nC2494_=_C3403( C2494 C3403 ) C2494_=_C3404( C2494 C3404 ) C2494_=_C3405( C2494 C3405 ) C2494_=_C3406( C2494 C3406 ) C2615_=_C2619( C2615 C2619 ) C2615_=_C2700( C2615 C2700 ) \nC2615_=_C2767( C2615 C2767 ) C2615_=_C3003( C2615 C3003 ) C2615_=_C3132( C2615 C3132 ) C2615_=_C3133( C2615 C3133 ) C2615_=_C3134( C2615 C3134 ) C2615_=_C3135( C2615 C3135 ) \nC2615_=_C3136( C2615 C3136 ) C2615_=_C3137( C2615 C3137 ) C2615_=_C3138( C2615 C3138 ) C2615_=_C3139( C2615 C3139 ) C2615_=_C3140( C2615 C3140 ) C2615_=_C3141( C2615 C3141 ) \nC2615_=_C3142( C2615 C3142 ) C2615_=_C3143( C2615 C3143 ) C2615_=_C3144( C2615 C3144 ) C2615_=_C3145( C2615 C3145 ) C2615_=_C3146( C2615 C3146 ) C2619_=_C2770( C2619 C2770 ) \nC2619_=_C2807( C2619 C2807 ) C2619_=_C3117( C2619 C3117 ) C2619_=_C3136( C2619 C3136 ) C2619_=_C3147( C2619 C3147 ) C2619_=_C3407( C2619 C3407 ) C2619_=_C3408( C2619 C3408 ) \nC2619_=_C3409( C2619 C3409 ) C2619_=_C3410( C2619 C3410 ) C2619_=_C3411( C2619 C3411 ) C2619_=_C3412( C2619 C3412 ) C2619_=_C3413( C2619 C3413 ) C2619_=_C3414( C2619 C3414 ) \nC2619_=_C3415( C2619 C3415 ) C2619_=_C3416( C2619 C3416 ) C2619_=_C3417( C2619 C3417 ) C2700_=_C2704( C2700 C2704 ) C2700_=_C2767( C2700 C2767 ) C2700_=_C3003( C2700 C3003 ) \nC2700_=_C3132( C2700 C3132 ) C2700_=_C3133( C2700 C3133 ) C2700_=_C3134( C2700 C3134 ) C2700_=_C3135( C2700 C3135 ) C2700_=_C3136( C2700 C3136 ) C2700_=_C3137( C2700 C3137 ) \nC2700_=_C3138( C2700 C3138 ) C2700_=_C3139( C2700 C3139 ) C2700_=_C3140( C2700 C3140 ) C2700_=_C3141( C2700 C3141 ) C2700_=_C3142( C2700 C3142 ) C2700_=_C3143( C2700 C3143 ) \nC2700_=_C3144( C2700 C3144 ) C2700_=_C3145( C2700 C3145 ) C2700_=_C3146( C2700 C3146 ) C2704_=_C2769( C2704 C2769 ) C2704_=_C3005( C2704 C3005 ) C2704_=_C3083( C2704 C3083 ) \nC2704_=_C3135( C2704 C3135 ) C2704_=_C3249( C2704 C3249 ) C2704_=_C3395( C2704 C3395 ) C2704_=_C3396( C2704 C3396 ) C2704_=_C3397( C2704 C3397 ) C2704_=_C3398( C2704 C3398 ) \nC2704_=_C3399( C2704 C3399 ) C2704_=_C3400( C2704 C3400 ) C2704_=_C3401( C2704 C3401 ) C2704_=_C3402( C2704 C3402 ) C2704_=_C3403( C2704 C3403 ) C2704_=_C3404( C2704 C3404 ) \nC2704_=_C3405( C2704 C3405 ) C2704_=_C3406( C2704 C3406 ) C2767_=_C2769( C2767 C2769 ) C2767_=_C2770( C2767 C2770 ) C2767_=_C3003( C2767 C3003 ) C2767_=_C3132( C2767 C3132 ) \nC2767_=_C3133( C2767 C3133 ) C2767_=_C3134( C2767 C3134 ) C2767_=_C3135( C2767 C3135 ) C2767_=_C3136( C2767 C3136 ) C2767_=_C3137( C2767 C3137 ) C2767_=_C3138( C2767 C3138 ) \nC2767_=_C3139( C2767 C3139 ) C2767_=_C3140( C2767 C3140 ) C2767_=_C3141( C2767 C3141 ) C2767_=_C3142( C2767 C3142 ) C2767_=_C3143( C2767 C3143 ) C2767_=_C3144( C2767 C3144 ) \nC2767_=_C3145( C2767 C3145 ) C2767_=_C3146( C2767 C3146 ) C2769_=_C2770( C2769 C2770 ) C2769_=_C3005( C2769 C3005 ) C2769_=_C3083( C2769 C3083 ) C2769_=_C3135( C2769 C3135 ) \nC2769_=_C3249( C2769 C3249 ) C2769_=_C3395( C2769 C3395 ) C2769_=_C3396( C2769 C3396 ) C2769_=_C3397( C2769 C3397 ) C2769_=_C3398( C2769 C3398 ) C2769_=_C3399( C2769 C3399 ) \nC2769_=_C3400( C2769 C3400 ) C2769_=_C3401( C2769 C3401 ) C2769_=_C3402( C2769 C3402 ) C2769_=_C3403( C2769 C3403 ) C2769_=_C3404( C2769 C3404 ) C2769_=_C3405( C2769 C3405 ) \nC2769_=_C3406( C2769 C3406 ) C2770_=_C2807( C2770 C2807 ) C2770_=_C3117( C2770 C3117 ) C2770_=_C3136( C2770 C3136 ) C2770_=_C3147( C2770 C3147 ) C2770_=_C3407( C2770 C3407 ) \nC2770_=_C3408( C2770 C3408 ) C2770_=_C3409( C2770 C3409 ) C2770_=_C3410( C2770 C3410 ) C2770_=_C3411( C2770 C3411 ) C2770_=_C3412( C2770 C3412 ) C2770_=_C3413( C2770 C3413 ) \nC2770_=_C3414( C2770 C3414 ) C2770_=_C3415( C2770 C3415 ) C2770_=_C3416( C2770 C3416 ) C2770_=_C3417( C2770 C3417 ) C2807_=_C3117( C2807 C3117 ) C2807_=_C3136( C2807 C3136 ) \nC2807_=_C3147( C2807 C3147 ) C2807_=_C3407( C2807 C3407 ) C2807_=_C3408( C2807 C3408 ) C2807_=_C3409( C2807 C3409 ) C2807_=_C3410( C2807 C3410 ) C2807_=_C3411( C2807 C3411 ) \nC2807_=_C3412( C2807 C3412 ) C2807_=_C3413( C2807 C3413 ) C2807_=_C3414( C2807 C3414 ) C2807_=_C3415( C2807 C3415 ) C2807_=_C3416( C2807 C3416 ) C2807_=_C3417( C2807 C3417 ) \nC3003_=_C3005( C3003 C3005 ) C3003_=_C3132( C3003 C3132 ) C3003_=_C3133( C3003 C3133 ) C3003_=_C3134( C3003 C3134 ) C3003_=_C3135( C3003 C3135 ) C3003_=_C3136( C3003 C3136 ) \nC3003_=_C3137( C3003 C3137 ) C3003_=_C3138( C3003 C3138 ) C3003_=_C3139( C3003 C3139 ) C3003_=_C3140( C3003 C3140 ) C3003_=_C3141( C3003 C3141 ) C3003_=_C3142( C3003 C3142 ) \nC3003_=_C3143( C3003 C3143 ) C3003_=_C3144( C3003 C3144 ) C3003_=_C3145( C3003 C3145 ) C3003_=_C3146( C3003 C3146 ) C3005_=_C3083( C3005 C3083 ) C3005_=_C3135(</w:t>
      </w:r>
    </w:p>
    <w:p>
      <w:pPr>
        <w:pStyle w:val="PreformattedText"/>
        <w:bidi w:val="0"/>
        <w:spacing w:before="0" w:after="0"/>
        <w:jc w:val="left"/>
        <w:rPr/>
      </w:pPr>
      <w:r>
        <w:rPr/>
        <w:t xml:space="preserve"> </w:t>
      </w:r>
      <w:r>
        <w:rPr/>
        <w:t>C3005 C3135 ) \nC3005_=_C3249( C3005 C3249 ) C3005_=_C3395( C3005 C3395 ) C3005_=_C3396( C3005 C3396 ) C3005_=_C3397( C3005 C3397 ) C3005_=_C3398( C3005 C3398 ) C3005_=_C3399( C3005 C3399 ) \nC3005_=_C3400( C3005 C3400 ) C3005_=_C3401( C3005 C3401 ) C3005_=_C3402( C3005 C3402 ) C3005_=_C3403( C3005 C3403 ) C3005_=_C3404( C3005 C3404 ) C3005_=_C3405( C3005 C3405 ) \nC3005_=_C3406( C3005 C3406 ) C3083_=_C3135( C3083 C3135 ) C3083_=_C3249( C3083 C3249 ) C3083_=_C3395( C3083 C3395 ) C3083_=_C3396( C3083 C3396 ) C3083_=_C3397( C3083 C3397 ) \nC3083_=_C3398( C3083 C3398 ) C3083_=_C3399( C3083 C3399 ) C3083_=_C3400( C3083 C3400 ) C3083_=_C3401( C3083 C3401 ) C3083_=_C3402( C3083 C3402 ) C3083_=_C3403( C3083 C3403 ) \nC3083_=_C3404( C3083 C3404 ) C3083_=_C3405( C3083 C3405 ) C3083_=_C3406( C3083 C3406 ) C3117_=_C3136( C3117 C3136 ) C3117_=_C3147( C3117 C3147 ) C3117_=_C3407( C3117 C3407 ) \nC3117_=_C3408( C3117 C3408 ) C3117_=_C3409( C3117 C3409 ) C3117_=_C3410( C3117 C3410 ) C3117_=_C3411( C3117 C3411 ) C3117_=_C3412( C3117 C3412 ) C3117_=_C3413( C3117 C3413 ) \nC3117_=_C3414( C3117 C3414 ) C3117_=_C3415( C3117 C3415 ) C3117_=_C3416( C3117 C3416 ) C3117_=_C3417( C3117 C3417 ) C3132_=_C3133( C3132 C3133 ) C3132_=_C3134( C3132 C3134 ) \nC3132_=_C3135( C3132 C3135 ) C3132_=_C3136( C3132 C3136 ) C3132_=_C3137( C3132 C3137 ) C3132_=_C3138( C3132 C3138 ) C3132_=_C3139( C3132 C3139 ) C3132_=_C3140( C3132 C3140 ) \nC3132_=_C3141( C3132 C3141 ) C3132_=_C3142( C3132 C3142 ) C3132_=_C3143( C3132 C3143 ) C3132_=_C3144( C3132 C3144 ) C3132_=_C3145( C3132 C3145 ) C3132_=_C3146( C3132 C3146 ) \nC3133_=_C3134( C3133 C3134 ) C3133_=_C3135( C3133 C3135 ) C3133_=_C3136( C3133 C3136 ) C3133_=_C3137( C3133 C3137 ) C3133_=_C3138( C3133 C3138 ) C3133_=_C3139( C3133 C3139 ) \nC3133_=_C3140( C3133 C3140 ) C3133_=_C3141( C3133 C3141 ) C3133_=_C3142( C3133 C3142 ) C3133_=_C3143( C3133 C3143 ) C3133_=_C3144( C3133 C3144 ) C3133_=_C3145( C3133 C3145 ) \nC3133_=_C3146( C3133 C3146 ) C3133_=_C3249( C3133 C3249 ) C3134_=_C3135( C3134 C3135 ) C3134_=_C3136( C3134 C3136 ) C3134_=_C3137( C3134 C3137 ) C3134_=_C3138( C3134 C3138 ) \nC3134_=_C3139( C3134 C3139 ) C3134_=_C3140( C3134 C3140 ) C3134_=_C3141( C3134 C3141 ) C3134_=_C3142( C3134 C3142 ) C3134_=_C3143( C3134 C3143 ) C3134_=_C3144( C3134 C3144 ) \nC3134_=_C3145( C3134 C3145 ) C3134_=_C3146( C3134 C3146 ) C3135_=_C3136( C3135 C3136 ) C3135_=_C3137( C3135 C3137 ) C3135_=_C3138( C3135 C3138 ) C3135_=_C3139( C3135 C3139 ) \nC3135_=_C3140( C3135 C3140 ) C3135_=_C3141( C3135 C3141 ) C3135_=_C3142( C3135 C3142 ) C3135_=_C3143( C3135 C3143 ) C3135_=_C3144( C3135 C3144 ) C3135_=_C3145( C3135 C3145 ) \nC3135_=_C3146( C3135 C3146 ) C3135_=_C3249( C3135 C3249 ) C3135_=_C3395( C3135 C3395 ) C3135_=_C3396( C3135 C3396 ) C3135_=_C3397( C3135 C3397 ) C3135_=_C3398( C3135 C3398 ) \nC3135_=_C3399( C3135 C3399 ) C3135_=_C3400( C3135 C3400 ) C3135_=_C3401( C3135 C3401 ) C3135_=_C3402( C3135 C3402 ) C3135_=_C3403( C3135 C3403 ) C3135_=_C3404( C3135 C3404 ) \nC3135_=_C3405( C3135 C3405 ) C3135_=_C3406( C3135 C3406 ) C3136_=_C3137( C3136 C3137 ) C3136_=_C3138( C3136 C3138 ) C3136_=_C3139( C3136 C3139 ) C3136_=_C3140( C3136 C3140 ) \nC3136_=_C3141( C3136 C3141 ) C3136_=_C3142( C3136 C3142 ) C3136_=_C3143( C3136 C3143 ) C3136_=_C3144( C3136 C3144 ) C3136_=_C3145( C3136 C3145 ) C3136_=_C3146( C3136 C3146 ) \nC3136_=_C3147( C3136 C3147 ) C3136_=_C3407( C3136 C3407 ) C3136_=_C3408( C3136 C3408 ) C3136_=_C3409( C3136 C3409 ) C3136_=_C3410( C3136 C3410 ) C3136_=_C3411( C3136 C3411 ) \nC3136_=_C3412( C3136 C3412 ) C3136_=_C3413( C3136 C3413 ) C3136_=_C3414( C3136 C3414 ) C3136_=_C3415( C3136 C3415 ) C3136_=_C3416( C3136 C3416 ) C3136_=_C3417( C3136 C3417 ) \nC3137_=_C3138( C3137 C3138 ) C3137_=_C3139( C3137 C3139 ) C3137_=_C3140( C3137 C3140 ) C3137_=_C3141( C3137 C3141 ) C3137_=_C3142( C3137 C3142 ) C3137_=_C3143( C3137 C3143 ) \nC3137_=_C3144( C3137 C3144 ) C3137_=_C3145( C3137 C3145 ) C3137_=_C3146( C3137 C3146 ) C3137_=_C3409( C3137 C3409 ) C3138_=_C3139( C3138 C3139 ) C3138_=_C3140( C3138 C3140 ) \nC3138_=_C3141( C3138 C3141 ) C3138_=_C3142( C3138 C3142 ) C3138_=_C3143( C3138 C3143 ) C3138_=_C3144( C3138 C3144 ) C3138_=_C3145( C3138 C3145 ) C3138_=_C3146( C3138 C3146 ) \nC3139_=_C3140( C3139 C3140 ) C3139_=_C3141( C3139 C3141 ) C3139_=_C3142( C3139 C3142 ) C3139_=_C3143( C3139 C3143 ) C3139_=_C3144( C3139 C3144 ) C3139_=_C3145( C3139 C3145 ) \nC3139_=_C3146( C3139 C3146 ) C3139_=_C3398( C3139 C3398 ) C3140_=_C3141( C3140 C3141 ) C3140_=_C3142( C3140 C3142 ) C3140_=_C3143( C3140 C3143 ) C3140_=_C3144( C3140 C3144 ) \nC3140_=_C3145( C3140 C3145 ) C3140_=_C3146( C3140 C3146 ) C3141_=_C3142( C3141 C3142 ) C3141_=_C3143( C3141 C3143 ) C3141_=_C3144( C3141 C3144 ) C3141_=_C3145( C3141 C3145 ) \nC3141_=_C3146( C3141 C3146 ) C3141_=_C3399( C3141 C3399 ) C3142_=_C3143( C3142 C3143 ) C3142_=_C3144( C3142 C3144 ) C3142_=_C3145( C3142 C3145 ) C3142_=_C3146( C3142 C3146 ) \nC3143_=_C3144( C3143 C3144 ) C3143_=_C3145( C3143 C3145 ) C3143_=_C3146( C3143 C3146 ) C3143_=_C3414( C3143 C3414 ) C3144_=_C3145( C3144 C3145 ) C3144_=_C3146( C3144 C3146 ) \nC3144_=_C3403( C3144 C3403 ) C3145_=_C3146( C3145 C3146 ) C3145_=_C3405( C3145 C3405 ) C3147_=_C3407( C3147 C3407 ) C3147_=_C3408( C3147 C3408 ) C3147_=_C3409( C3147 C3409 ) \nC3147_=_C3410( C3147 C3410 ) C3147_=_C3411( C3147 C3411 ) C3147_=_C3412( C3147 C3412 ) C3147_=_C3413( C3147 C3413 ) C3147_=_C3414( C3147 C3414 ) C3147_=_C3415( C3147 C3415 ) \nC3147_=_C3416( C3147 C3416 ) C3147_=_C3417( C3147 C3417 ) C3249_=_C3395( C3249 C3395 ) C3249_=_C3396( C3249 C3396 ) C3249_=_C3397( C3249 C3397 ) C3249_=_C3398( C3249 C3398 ) \nC3249_=_C3399( C3249 C3399 ) C3249_=_C3400( C3249 C3400 ) C3249_=_C3401( C3249 C3401 ) C3249_=_C3402( C3249 C3402 ) C3249_=_C3403( C3249 C3403 ) C3249_=_C3404( C3249 C3404 ) \nC3249_=_C3405( C3249 C3405 ) C3249_=_C3406( C3249 C3406 ) C3395_=_C3396( C3395 C3396 ) C3395_=_C3397( C3395 C3397 ) C3395_=_C3398( C3395 C3398 ) C3395_=_C3399( C3395 C3399 ) \nC3395_=_C3400( C3395 C3400 ) C3395_=_C3401( C3395 C3401 ) C3395_=_C3402( C3395 C3402 ) C3395_=_C3403( C3395 C3403 ) C3395_=_C3404( C3395 C3404 ) C3395_=_C3405( C3395 C3405 ) \nC3395_=_C3406( C3395 C3406 ) C3395_=_C3407( C3395 C3407 ) C3396_=_C3397( C3396 C3397 ) C3396_=_C3398( C3396 C3398 ) C3396_=_C3399( C3396 C3399 ) C3396_=_C3400( C3396 C3400 ) \nC3396_=_C3401( C3396 C3401 ) C3396_=_C3402( C3396 C3402 ) C3396_=_C3403( C3396 C3403 ) C3396_=_C3404( C3396 C3404 ) C3396_=_C3405( C3396 C3405 ) C3396_=_C3406( C3396 C3406 ) \nC3396_=_C3410( C3396 C3410 ) C3397_=_C3398( C3397 C3398 ) C3397_=_C3399( C3397 C3399 ) C3397_=_C3400( C3397 C3400 ) C3397_=_C3401( C3397 C3401 ) C3397_=_C3402( C3397 C3402 ) \nC3397_=_C3403( C3397 C3403 ) C3397_=_C3404( C3397 C3404 ) C3397_=_C3405( C3397 C3405 ) C3397_=_C3406( C3397 C3406 ) C3398_=_C3399( C3398 C3399 ) C3398_=_C3400( C3398 C3400 ) \nC3398_=_C3401( C3398 C3401 ) C3398_=_C3402( C3398 C3402 ) C3398_=_C3403( C3398 C3403 ) C3398_=_C3404( C3398 C3404 ) C3398_=_C3405( C3398 C3405 ) C3398_=_C3406( C3398 C3406 ) \nC3399_=_C3400( C3399 C3400 ) C3399_=_C3401( C3399 C3401 ) C3399_=_C3402( C3399 C3402 ) C3399_=_C3403( C3399 C3403 ) C3399_=_C3404( C3399 C3404 ) C3399_=_C3405( C3399 C3405 ) \nC3399_=_C3406( C3399 C3406 ) C3400_=_C3401( C3400 C3401 ) C3400_=_C3402( C3400 C3402 ) C3400_=_C3403( C3400 C3403 ) C3400_=_C3404( C3400 C3404 ) C3400_=_C3405( C3400 C3405 ) \nC3400_=_C3406( C3400 C3406 ) C3400_=_C3412( C3400 C3412 ) C3401_=_C3402( C3401 C3402 ) C3401_=_C3403( C3401 C3403 ) C3401_=_C3404( C3401 C3404 ) C3401_=_C3405( C3401 C3405 ) \nC3401_=_C3406( C3401 C3406 ) C3401_=_C3413( C3401 C3413 ) C3402_=_C3403( C3402 C3403 ) C3402_=_C3404( C3402 C3404 ) C3402_=_C3405( C3402 C3405 ) C3402_=_C3406( C3402 C3406 ) \nC3402_=_C3415( C3402 C3415 ) C3403_=_C3404( C3403 C3404 ) C3403_=_C3405( C3403 C3405 ) C3403_=_C3406( C3403 C3406 ) C3404_=_C3405( C3404 C3405 ) C3404_=_C3406( C3404 C3406 ) \nC3404_=_C3416( C3404 C3416 ) C3405_=_C3406( C3405 C3406 ) C3406_=_C3417( C3406 C3417 ) C3407_=_C3408( C3407 C3408 ) C3407_=_C3409( C3407 C3409 ) C3407_=_C3410( C3407 C3410 ) \nC3407_=_C3411( C3407 C3411 ) C3407_=_C3412( C3407 C3412 ) C3407_=_C3413( C3407 C3413 ) C3407_=_C3414( C3407 C3414 ) C3407_=_C3415( C3407 C3415 ) C3407_=_C3416( C3407 C3416 ) \nC3407_=_C3417( C3407 C3417 ) C3408_=_C3409( C3408 C3409 ) C3408_=_C3410( C3408 C3410 ) C3408_=_C3411( C3408 C3411 ) C3408_=_C3412( C3408 C3412 ) C3408_=_C3413( C3408 C3413 ) \nC3408_=_C3414( C3408 C3414 ) C3408_=_C3415( C3408 C3415 ) C3408_=_C3416( C3408 C3416 ) C3408_=_C3417( C3408 C3417 ) C3409_=_C3410( C3409 C3410 ) C3409_=_C3411( C3409 C3411 ) \nC3409_=_C3412( C3409 C3412 ) C3409_=_C3413( C3409 C3413 ) C3409_=_C3414( C3409 C3414 ) C3409_=_C3415( C3409 C3415 ) C3409_=_C3416( C3409 C3416 ) C3409_=_C3417( C3409 C3417 ) \nC3410_=_C3411( C3410 C3411 ) C3410_=_C3412( C3410 C3412 ) C3410_=_C3413( C3410 C3413 ) C3410_=_C3414( C3410 C3414 ) C3410_=_C3415( C3410 C3415 ) C3410_=_C3416( C3410 C3416 ) \nC3410_=_C3417( C3410 C3417 ) C3411_=_C3412( C3411 C3412 ) C3411_=_C3413( C3411 C3413 ) C3411_=_C3414( C3411 C3414 ) C3411_=_C3415( C3411 C3415 ) C3411_=_C3416( C3411 C3416 ) \nC3411_=_C3417( C3411 C3417 ) C3412_=_C3413( C3412 C3413 ) C3412_=_C3414( C3412 C3414 ) C3412_=_C3415( C3412 C3415 ) C3412_=_C3416( C3412 C3416 ) C3412_=_C3417( C3412 C3417 ) \nC3413_=_C3414( C3413 C3414 ) C3413_=_C3415( C3413 C3415 ) C3413_=_C3416( C3413 C3416 ) C3413_=_C3417( C3413 C3417 ) C3414_=_C3415( C3414 C3415 ) C3414_=_C3416( C3414 C3416 ) \nC3414_=_C3417( C3414 C3417 ) C3415_=_C3416( C3415 C3416 ) C3415_=_C3417( C3415 C3417 ) C3416_=_C3417( C3416 C3417 ) "];212-&gt;299[label="93: C367 C656 C667 C670 C781 \nC822 C824 C1132 C1291 C1292 C1293 \nC1294 C1295 C1296 C1297 C1298 C1302 \nC1303 C1304 C1305 C1306 C1307 C1308 \nC1309 C1310 C1311 C1312 C1313 C1314 \nC1315 C1359 C1441 C1820 C1916 C1918 \nC1951 C1953 C1993 C2173 C2326</w:t>
      </w:r>
    </w:p>
    <w:p>
      <w:pPr>
        <w:pStyle w:val="PreformattedText"/>
        <w:bidi w:val="0"/>
        <w:spacing w:before="0" w:after="0"/>
        <w:jc w:val="left"/>
        <w:rPr/>
      </w:pPr>
      <w:r>
        <w:rPr/>
        <w:t xml:space="preserve"> </w:t>
      </w:r>
      <w:r>
        <w:rPr/>
        <w:t>C2327 \nC2490 C2494 C2615 C2619 C2700 C2704 \nC2767 C2769 C2770 C2807 C3003 C3005 \nC3083 C3117 C3132 C3133 C3134 C3137 \nC3138 C3139 C3140 C3141 C3142 C3143 \nC3144 C3145 C3146 C3147 C3249 C3395 \nC3396 C3397 C3398 C3399 C3400 C3401 \nC3402 C3403 C3404 C3405 C3406 C3407 \nC3408 C3409 C3410 C3411 C3412 C3413 \nC3414 C3415 C3416 C3417 \n1091: C367_=_C667 ,C367_=_C822 ,C367_=_C1441 ,C367_=_C1916 ,C367_=_C1951 ,\nC367_=_C2490 ,C367_=_C2615 ,C367_=_C2700 ,C367_=_C2767 ,C367_=_C3003 ,C367_=_C3132 ,\nC367_=_C3133 ,C367_=_C3134 ,C367_=_C3137 ,C367_=_C3138 ,C367_=_C3139 ,C367_=_C3140 ,\nC367_=_C3141 ,C367_=_C3142 ,C367_=_C3143 ,C367_=_C3144 ,C367_=_C3145 ,C367_=_C3146 ,\nC656_=_C667 ,C656_=_C670 ,C656_=_C1132 ,C656_=_C1291 ,C656_=_C1292 ,C656_=_C1293 ,\nC656_=_C1294 ,C656_=_C1295 ,C656_=_C1296 ,C656_=_C1297 ,C656_=_C1298 ,C656_=_C1302 ,\nC656_=_C1303 ,C656_=_C1304 ,C656_=_C1305 ,C656_=_C1306 ,C656_=_C1307 ,C656_=_C1308 ,\nC656_=_C1309 ,C656_=_C1310 ,C656_=_C1311 ,C656_=_C1312 ,C656_=_C1313 ,C656_=_C1314 ,\nC656_=_C1315 ,C667_=_C670 ,C667_=_C822 ,C667_=_C1441 ,C667_=_C1916 ,C667_=_C1951 ,\nC667_=_C2490 ,C667_=_C2615 ,C667_=_C2700 ,C667_=_C2767 ,C667_=_C3003 ,C667_=_C3132 ,\nC667_=_C3133 ,C667_=_C3134 ,C667_=_C3137 ,C667_=_C3138 ,C667_=_C3139 ,C667_=_C3140 ,\nC667_=_C3141 ,C667_=_C3142 ,C667_=_C3143 ,C667_=_C3144 ,C667_=_C3145 ,C667_=_C3146 ,\nC670_=_C1918 ,C670_=_C1953 ,C670_=_C1993 ,C670_=_C2173 ,C670_=_C2327 ,C670_=_C2619 ,\nC670_=_C2770 ,C670_=_C2807 ,C670_=_C3117 ,C670_=_C3147 ,C670_=_C3407 ,C670_=_C3408 ,\nC670_=_C3409 ,C670_=_C3410 ,C670_=_C3411 ,C670_=_C3412 ,C670_=_C3413 ,C670_=_C3414 ,\nC670_=_C3415 ,C670_=_C3416 ,C670_=_C3417 ,C781_=_C824 ,C781_=_C1359 ,C781_=_C1820 ,\nC781_=_C2326 ,C781_=_C2494 ,C781_=_C2704 ,C781_=_C2769 ,C781_=_C3005 ,C781_=_C3083 ,\nC781_=_C3249 ,C781_=_C3395 ,C781_=_C3396 ,C781_=_C3397 ,C781_=_C3398 ,C781_=_C3399 ,\nC781_=_C3400 ,C781_=_C3401 ,C781_=_C3402 ,C781_=_C3403 ,C781_=_C3404 ,C781_=_C3405 ,\nC781_=_C3406 ,C822_=_C824 ,C822_=_C1441 ,C822_=_C1916 ,C822_=_C1951 ,C822_=_C2490 ,\nC822_=_C2615 ,C822_=_C2700 ,C822_=_C2767 ,C822_=_C3003 ,C822_=_C3132 ,C822_=_C3133 ,\nC822_=_C3134 ,C822_=_C3137 ,C822_=_C3138 ,C822_=_C3139 ,C822_=_C3140 ,C822_=_C3141 ,\nC822_=_C3142 ,C822_=_C3143 ,C822_=_C3144 ,C822_=_C3145 ,C822_=_C3146 ,C824_=_C1359 ,\nC824_=_C1820 ,C824_=_C2326 ,C824_=_C2494 ,C824_=_C2704 ,C824_=_C2769 ,C824_=_C3005 ,\nC824_=_C3083 ,C824_=_C3249 ,C824_=_C3395 ,C824_=_C3396 ,C824_=_C3397 ,C824_=_C3398 ,\nC824_=_C3399 ,C824_=_C3400 ,C824_=_C3401 ,C824_=_C3402 ,C824_=_C3403 ,C824_=_C3404 ,\nC824_=_C3405 ,C824_=_C3406 ,C1132_=_C1291 ,C1132_=_C1292 ,C1132_=_C1293 ,C1132_=_C1294 ,\nC1132_=_C1295 ,C1132_=_C1296 ,C1132_=_C1297 ,C1132_=_C1298 ,C1132_=_C1302 ,C1132_=_C1303 ,\nC1132_=_C1304 ,C1132_=_C1305 ,C1132_=_C1306 ,C1132_=_C1307 ,C1132_=_C1308 ,C1132_=_C1309 ,\nC1132_=_C1310 ,C1132_=_C1311 ,C1132_=_C1312 ,C1132_=_C1313 ,C1132_=_C1314 ,C1132_=_C1315 ,\nC1291_=_C1292 ,C1291_=_C1293 ,C1291_=_C1294 ,C1291_=_C1295 ,C1291_=_C1296 ,C1291_=_C1297 ,\nC1291_=_C1298 ,C1291_=_C1302 ,C1291_=_C1303 ,C1291_=_C1304 ,C1291_=_C1305 ,C1291_=_C1306 ,\nC1291_=_C1307 ,C1291_=_C1308 ,C1291_=_C1309 ,C1291_=_C1310 ,C1291_=_C1311 ,C1291_=_C1312 ,\nC1291_=_C1313 ,C1291_=_C1314 ,C1291_=_C1315 ,C1292_=_C1293 ,C1292_=_C1294 ,C1292_=_C1295 ,\nC1292_=_C1296 ,C1292_=_C1297 ,C1292_=_C1298 ,C1292_=_C1302 ,C1292_=_C1303 ,C1292_=_C1304 ,\nC1292_=_C1305 ,C1292_=_C1306 ,C1292_=_C1307 ,C1292_=_C1308 ,C1292_=_C1309 ,C1292_=_C1310 ,\nC1292_=_C1311 ,C1292_=_C1312 ,C1292_=_C1313 ,C1292_=_C1314 ,C1292_=_C1315 ,C1293_=_C1294 ,\nC1293_=_C1295 ,C1293_=_C1296 ,C1293_=_C1297 ,C1293_=_C1298 ,C1293_=_C1302 ,C1293_=_C1303 ,\nC1293_=_C1304 ,C1293_=_C1305 ,C1293_=_C1306 ,C1293_=_C1307 ,C1293_=_C1308 ,C1293_=_C1309 ,\nC1293_=_C1310 ,C1293_=_C1311 ,C1293_=_C1312 ,C1293_=_C1313 ,C1293_=_C1314 ,C1293_=_C1315 ,\nC1293_=_C1916 ,C1293_=_C1918 ,C1294_=_C1295 ,C1294_=_C1296 ,C1294_=_C1297 ,C1294_=_C1298 ,\nC1294_=_C1302 ,C1294_=_C1303 ,C1294_=_C1304 ,C1294_=_C1305 ,C1294_=_C1306 ,C1294_=_C1307 ,\nC1294_=_C1308 ,C1294_=_C1309 ,C1294_=_C1310 ,C1294_=_C1311 ,C1294_=_C1312 ,C1294_=_C1313 ,\nC1294_=_C1314 ,C1294_=_C1315 ,C1294_=_C1951 ,C1294_=_C1953 ,C1295_=_C1296 ,C1295_=_C1297 ,\nC1295_=_C1298 ,C1295_=_C1302 ,C1295_=_C1303 ,C1295_=_C1304 ,C1295_=_C1305 ,C1295_=_C1306 ,\nC1295_=_C1307 ,C1295_=_C1308 ,C1295_=_C1309 ,C1295_=_C1310 ,C1295_=_C1311 ,C1295_=_C1312 ,\nC1295_=_C1313 ,C1295_=_C1314 ,C1295_=_C1315 ,C1295_=_C2326 ,C1295_=_C2327 ,C1296_=_C1297 ,\nC1296_=_C1298 ,C1296_=_C1302 ,C1296_=_C1303 ,C1296_=_C1304 ,C1296_=_C1305 ,C1296_=_C1306 ,\nC1296_=_C1307 ,C1296_=_C1308 ,C1296_=_C1309 ,C1296_=_C1310 ,C1296_=_C1311 ,C1296_=_C1312 ,\nC1296_=_C1313 ,C1296_=_C1314 ,C1296_=_C1315 ,C1296_=_C2615 ,C1296_=_C2619 ,C1297_=_C1298 ,\nC1297_=_C1302 ,C1297_=_C1303 ,C1297_=_C1304 ,C1297_=_C1305 ,C1297_=_C1306 ,C1297_=_C1307 ,\nC1297_=_C1308 ,C1297_=_C1309 ,C1297_=_C1310 ,C1297_=_C1311 ,C1297_=_C1312 ,C1297_=_C1313 ,\nC1297_=_C1314 ,C1297_=_C1315 ,C1297_=_C2767 ,C1297_=_C2769 ,C1297_=_C2770 ,C1298_=_C1302 ,\nC1298_=_C1303 ,C1298_=_C1304 ,C1298_=_C1305 ,C1298_=_C1306 ,C1298_=_C1307 ,C1298_=_C1308 ,\nC1298_=_C1309 ,C1298_=_C1310 ,C1298_=_C1311 ,C1298_=_C1312 ,C1298_=_C1313 ,C1298_=_C1314 ,\nC1298_=_C1315 ,C1302_=_C1303 ,C1302_=_C1304 ,C1302_=_C1305 ,C1302_=_C1306 ,C1302_=_C1307 ,\nC1302_=_C1308 ,C1302_=_C1309 ,C1302_=_C1310 ,C1302_=_C1311 ,C1302_=_C1312 ,C1302_=_C1313 ,\nC1302_=_C1314 ,C1302_=_C1315 ,C1302_=_C3395 ,C1302_=_C3407 ,C1303_=_C1304 ,C1303_=_C1305 ,\nC1303_=_C1306 ,C1303_=_C1307 ,C1303_=_C1308 ,C1303_=_C1309 ,C1303_=_C1310 ,C1303_=_C1311 ,\nC1303_=_C1312 ,C1303_=_C1313 ,C1303_=_C1314 ,C1303_=_C1315 ,C1304_=_C1305 ,C1304_=_C1306 ,\nC1304_=_C1307 ,C1304_=_C1308 ,C1304_=_C1309 ,C1304_=_C1310 ,C1304_=_C1311 ,C1304_=_C1312 ,\nC1304_=_C1313 ,C1304_=_C1314 ,C1304_=_C1315 ,C1304_=_C3137 ,C1304_=_C3409 ,C1305_=_C1306 ,\nC1305_=_C1307 ,C1305_=_C1308 ,C1305_=_C1309 ,C1305_=_C1310 ,C1305_=_C1311 ,C1305_=_C1312 ,\nC1305_=_C1313 ,C1305_=_C1314 ,C1305_=_C1315 ,C1305_=_C3396 ,C1305_=_C3410 ,C1306_=_C1307 ,\nC1306_=_C1308 ,C1306_=_C1309 ,C1306_=_C1310 ,C1306_=_C1311 ,C1306_=_C1312 ,C1306_=_C1313 ,\nC1306_=_C1314 ,C1306_=_C1315 ,C1307_=_C1308 ,C1307_=_C1309 ,C1307_=_C1310 ,C1307_=_C1311 ,\nC1307_=_C1312 ,C1307_=_C1313 ,C1307_=_C1314 ,C1307_=_C1315 ,C1308_=_C1309 ,C1308_=_C1310 ,\nC1308_=_C1311 ,C1308_=_C1312 ,C1308_=_C1313 ,C1308_=_C1314 ,C1308_=_C1315 ,C1308_=_C3400 ,\nC1308_=_C3412 ,C1309_=_C1310 ,C1309_=_C1311 ,C1309_=_C1312 ,C1309_=_C1313 ,C1309_=_C1314 ,\nC1309_=_C1315 ,C1309_=_C3143 ,C1309_=_C3414 ,C1310_=_C1311 ,C1310_=_C1312 ,C1310_=_C1313 ,\nC1310_=_C1314 ,C1310_=_C1315 ,C1310_=_C3402 ,C1310_=_C3415 ,C1311_=_C1312 ,C1311_=_C1313 ,\nC1311_=_C1314 ,C1311_=_C1315 ,C1312_=_C1313 ,C1312_=_C1314 ,C1312_=_C1315 ,C1313_=_C1314 ,\nC1313_=_C1315 ,C1313_=_C3404 ,C1313_=_C3416 ,C1314_=_C1315 ,C1314_=_C3406 ,C1314_=_C3417 ,\nC1359_=_C1820 ,C1359_=_C2326 ,C1359_=_C2494 ,C1359_=_C2704 ,C1359_=_C2769 ,C1359_=_C3005 ,\nC1359_=_C3083 ,C1359_=_C3249 ,C1359_=_C3395 ,C1359_=_C3396 ,C1359_=_C3397 ,C1359_=_C3398 ,\nC1359_=_C3399 ,C1359_=_C3400 ,C1359_=_C3401 ,C1359_=_C3402 ,C1359_=_C3403 ,C1359_=_C3404 ,\nC1359_=_C3405 ,C1359_=_C3406 ,C1441_=_C1916 ,C1441_=_C1951 ,C1441_=_C2490 ,C1441_=_C2615 ,\nC1441_=_C2700 ,C1441_=_C2767 ,C1441_=_C3003 ,C1441_=_C3132 ,C1441_=_C3133 ,C1441_=_C3134 ,\nC1441_=_C3137 ,C1441_=_C3138 ,C1441_=_C3139 ,C1441_=_C3140 ,C1441_=_C3141 ,C1441_=_C3142 ,\nC1441_=_C3143 ,C1441_=_C3144 ,C1441_=_C3145 ,C1441_=_C3146 ,C1820_=_C2326 ,C1820_=_C2494 ,\nC1820_=_C2704 ,C1820_=_C2769 ,C1820_=_C3005 ,C1820_=_C3083 ,C1820_=_C3249 ,C1820_=_C3395 ,\nC1820_=_C3396 ,C1820_=_C3397 ,C1820_=_C3398 ,C1820_=_C3399 ,C1820_=_C3400 ,C1820_=_C3401 ,\nC1820_=_C3402 ,C1820_=_C3403 ,C1820_=_C3404 ,C1820_=_C3405 ,C1820_=_C3406 ,C1916_=_C1918 ,\nC1916_=_C1951 ,C1916_=_C2490 ,C1916_=_C2615 ,C1916_=_C2700 ,C1916_=_C2767 ,C1916_=_C3003 ,\nC1916_=_C3132 ,C1916_=_C3133 ,C1916_=_C3134 ,C1916_=_C3137 ,C1916_=_C3138 ,C1916_=_C3139 ,\nC1916_=_C3140 ,C1916_=_C3141 ,C1916_=_C3142 ,C1916_=_C3143 ,C1916_=_C3144 ,C1916_=_C3145 ,\nC1916_=_C3146 ,C1918_=_C1953 ,C1918_=_C1993 ,C1918_=_C2173 ,C1918_=_C2327 ,C1918_=_C2619 ,\nC1918_=_C2770 ,C1918_=_C2807 ,C1918_=_C3117 ,C1918_=_C3147 ,C1918_=_C3407 ,C1918_=_C3408 ,\nC1918_=_C3409 ,C1918_=_C3410 ,C1918_=_C3411 ,C1918_=_C3412 ,C1918_=_C3413 ,C1918_=_C3414 ,\nC1918_=_C3415 ,C1918_=_C3416 ,C1918_=_C3417 ,C1951_=_C1953 ,C1951_=_C2490 ,C1951_=_C2615 ,\nC1951_=_C2700 ,C1951_=_C2767 ,C1951_=_C3003 ,C1951_=_C3132 ,C1951_=_C3133 ,C1951_=_C3134 ,\nC1951_=_C3137 ,C1951_=_C3138 ,C1951_=_C3139 ,C1951_=_C3140 ,C1951_=_C3141 ,C1951_=_C3142 ,\nC1951_=_C3143 ,C1951_=_C3144 ,C1951_=_C3145 ,C1951_=_C3146 ,C1953_=_C1993 ,C1953_=_C2173 ,\nC1953_=_C2327 ,C1953_=_C2619 ,C1953_=_C2770 ,C1953_=_C2807 ,C1953_=_C3117 ,C1953_=_C3147 ,\nC1953_=_C3407 ,C1953_=_C3408 ,C1953_=_C3409 ,C1953_=_C3410 ,C1953_=_C3411 ,C1953_=_C3412 ,\nC1953_=_C3413 ,C1953_=_C3414 ,C1953_=_C3415 ,C1953_=_C3416 ,C1953_=_C3417 ,C1993_=_C2173 ,\nC1993_=_C2327 ,C1993_=_C2619 ,C1993_=_C2770 ,C1993_=_C2807 ,C1993_=_C3117 ,C1993_=_C3147 ,\nC1993_=_C3407 ,C1993_=_C3408 ,C1993_=_C3409 ,C1993_=_C3410 ,C1993_=_C3411 ,C1993_=_C3412 ,\nC1993_=_C3413 ,C1993_=_C3414 ,C1993_=_C3415 ,C1993_=_C3416 ,C1993_=_C3417 ,C2173_=_C2327 ,\nC2173_=_C2619 ,C2173_=_C2770 ,C2173_=_C2807 ,C2173_=_C3117 ,C2173_=_C3147 ,C2173_=_C3407 ,\nC2173_=_C3408 ,C2173_=_C3409 ,C2173_=_C3410 ,C2173_=_C3411 ,C2173_=_C3412 ,C2173_=_C3413 ,\nC2173_=_C3414 ,C2173_=_C3415 ,C2173_=_C3416 ,C2173_=_C3417 ,C2326_=_C2327 ,C2326_=_C2494 ,\nC2326_=_C2704 ,C2326_=_C2769 ,C2326_=_C3005 ,C2326_=_C3083 ,C2326_=_C3249 ,C2326_=_C3395 ,\nC2326_=_C3396 ,C2326_=_C3397 ,C2326_=_C3398 ,C2326_=_C3399 ,C2326_=_C3400 ,C2326_=_C3401 ,\nC2326_=_C3402 ,C2326_=_C3403 ,C2326_=_C3404 ,C2326_=_C3405 ,C2326_=_C3406 ,C2327_=_C2619 ,\nC2327_=_C2770 ,C2327_=_C2807 ,C2327_=_C3117 ,C2327_=_C3147 ,C2327_=_C3407 ,C2327_=_C3408</w:t>
      </w:r>
    </w:p>
    <w:p>
      <w:pPr>
        <w:pStyle w:val="PreformattedText"/>
        <w:bidi w:val="0"/>
        <w:spacing w:before="0" w:after="0"/>
        <w:jc w:val="left"/>
        <w:rPr/>
      </w:pPr>
      <w:r>
        <w:rPr/>
        <w:t xml:space="preserve"> </w:t>
      </w:r>
      <w:r>
        <w:rPr/>
        <w:t>,\nC2327_=_C3409 ,C2327_=_C3410 ,C2327_=_C3411 ,C2327_=_C3412 ,C2327_=_C3413 ,C2327_=_C3414 ,\nC2327_=_C3415 ,C2327_=_C3416 ,C2327_=_C3417 ,C2490_=_C2494 ,C2490_=_C2615 ,C2490_=_C2700 ,\nC2490_=_C2767 ,C2490_=_C3003 ,C2490_=_C3132 ,C2490_=_C3133 ,C2490_=_C3134 ,C2490_=_C3137 ,\nC2490_=_C3138 ,C2490_=_C3139 ,C2490_=_C3140 ,C2490_=_C3141 ,C2490_=_C3142 ,C2490_=_C3143 ,\nC2490_=_C3144 ,C2490_=_C3145 ,C2490_=_C3146 ,C2494_=_C2704 ,C2494_=_C2769 ,C2494_=_C3005 ,\nC2494_=_C3083 ,C2494_=_C3249 ,C2494_=_C3395 ,C2494_=_C3396 ,C2494_=_C3397 ,C2494_=_C3398 ,\nC2494_=_C3399 ,C2494_=_C3400 ,C2494_=_C3401 ,C2494_=_C3402 ,C2494_=_C3403 ,C2494_=_C3404 ,\nC2494_=_C3405 ,C2494_=_C3406 ,C2615_=_C2619 ,C2615_=_C2700 ,C2615_=_C2767 ,C2615_=_C3003 ,\nC2615_=_C3132 ,C2615_=_C3133 ,C2615_=_C3134 ,C2615_=_C3137 ,C2615_=_C3138 ,C2615_=_C3139 ,\nC2615_=_C3140 ,C2615_=_C3141 ,C2615_=_C3142 ,C2615_=_C3143 ,C2615_=_C3144 ,C2615_=_C3145 ,\nC2615_=_C3146 ,C2619_=_C2770 ,C2619_=_C2807 ,C2619_=_C3117 ,C2619_=_C3147 ,C2619_=_C3407 ,\nC2619_=_C3408 ,C2619_=_C3409 ,C2619_=_C3410 ,C2619_=_C3411 ,C2619_=_C3412 ,C2619_=_C3413 ,\nC2619_=_C3414 ,C2619_=_C3415 ,C2619_=_C3416 ,C2619_=_C3417 ,C2700_=_C2704 ,C2700_=_C2767 ,\nC2700_=_C3003 ,C2700_=_C3132 ,C2700_=_C3133 ,C2700_=_C3134 ,C2700_=_C3137 ,C2700_=_C3138 ,\nC2700_=_C3139 ,C2700_=_C3140 ,C2700_=_C3141 ,C2700_=_C3142 ,C2700_=_C3143 ,C2700_=_C3144 ,\nC2700_=_C3145 ,C2700_=_C3146 ,C2704_=_C2769 ,C2704_=_C3005 ,C2704_=_C3083 ,C2704_=_C3249 ,\nC2704_=_C3395 ,C2704_=_C3396 ,C2704_=_C3397 ,C2704_=_C3398 ,C2704_=_C3399 ,C2704_=_C3400 ,\nC2704_=_C3401 ,C2704_=_C3402 ,C2704_=_C3403 ,C2704_=_C3404 ,C2704_=_C3405 ,C2704_=_C3406 ,\nC2767_=_C2769 ,C2767_=_C2770 ,C2767_=_C3003 ,C2767_=_C3132 ,C2767_=_C3133 ,C2767_=_C3134 ,\nC2767_=_C3137 ,C2767_=_C3138 ,C2767_=_C3139 ,C2767_=_C3140 ,C2767_=_C3141 ,C2767_=_C3142 ,\nC2767_=_C3143 ,C2767_=_C3144 ,C2767_=_C3145 ,C2767_=_C3146 ,C2769_=_C2770 ,C2769_=_C3005 ,\nC2769_=_C3083 ,C2769_=_C3249 ,C2769_=_C3395 ,C2769_=_C3396 ,C2769_=_C3397 ,C2769_=_C3398 ,\nC2769_=_C3399 ,C2769_=_C3400 ,C2769_=_C3401 ,C2769_=_C3402 ,C2769_=_C3403 ,C2769_=_C3404 ,\nC2769_=_C3405 ,C2769_=_C3406 ,C2770_=_C2807 ,C2770_=_C3117 ,C2770_=_C3147 ,C2770_=_C3407 ,\nC2770_=_C3408 ,C2770_=_C3409 ,C2770_=_C3410 ,C2770_=_C3411 ,C2770_=_C3412 ,C2770_=_C3413 ,\nC2770_=_C3414 ,C2770_=_C3415 ,C2770_=_C3416 ,C2770_=_C3417 ,C2807_=_C3117 ,C2807_=_C3147 ,\nC2807_=_C3407 ,C2807_=_C3408 ,C2807_=_C3409 ,C2807_=_C3410 ,C2807_=_C3411 ,C2807_=_C3412 ,\nC2807_=_C3413 ,C2807_=_C3414 ,C2807_=_C3415 ,C2807_=_C3416 ,C2807_=_C3417 ,C3003_=_C3005 ,\nC3003_=_C3132 ,C3003_=_C3133 ,C3003_=_C3134 ,C3003_=_C3137 ,C3003_=_C3138 ,C3003_=_C3139 ,\nC3003_=_C3140 ,C3003_=_C3141 ,C3003_=_C3142 ,C3003_=_C3143 ,C3003_=_C3144 ,C3003_=_C3145 ,\nC3003_=_C3146 ,C3005_=_C3083 ,C3005_=_C3249 ,C3005_=_C3395 ,C3005_=_C3396 ,C3005_=_C3397 ,\nC3005_=_C3398 ,C3005_=_C3399 ,C3005_=_C3400 ,C3005_=_C3401 ,C3005_=_C3402 ,C3005_=_C3403 ,\nC3005_=_C3404 ,C3005_=_C3405 ,C3005_=_C3406 ,C3083_=_C3249 ,C3083_=_C3395 ,C3083_=_C3396 ,\nC3083_=_C3397 ,C3083_=_C3398 ,C3083_=_C3399 ,C3083_=_C3400 ,C3083_=_C3401 ,C3083_=_C3402 ,\nC3083_=_C3403 ,C3083_=_C3404 ,C3083_=_C3405 ,C3083_=_C3406 ,C3117_=_C3147 ,C3117_=_C3407 ,\nC3117_=_C3408 ,C3117_=_C3409 ,C3117_=_C3410 ,C3117_=_C3411 ,C3117_=_C3412 ,C3117_=_C3413 ,\nC3117_=_C3414 ,C3117_=_C3415 ,C3117_=_C3416 ,C3117_=_C3417 ,C3132_=_C3133 ,C3132_=_C3134 ,\nC3132_=_C3137 ,C3132_=_C3138 ,C3132_=_C3139 ,C3132_=_C3140 ,C3132_=_C3141 ,C3132_=_C3142 ,\nC3132_=_C3143 ,C3132_=_C3144 ,C3132_=_C3145 ,C3132_=_C3146 ,C3133_=_C3134 ,C3133_=_C3137 ,\nC3133_=_C3138 ,C3133_=_C3139 ,C3133_=_C3140 ,C3133_=_C3141 ,C3133_=_C3142 ,C3133_=_C3143 ,\nC3133_=_C3144 ,C3133_=_C3145 ,C3133_=_C3146 ,C3133_=_C3249 ,C3134_=_C3137 ,C3134_=_C3138 ,\nC3134_=_C3139 ,C3134_=_C3140 ,C3134_=_C3141 ,C3134_=_C3142 ,C3134_=_C3143 ,C3134_=_C3144 ,\nC3134_=_C3145 ,C3134_=_C3146 ,C3137_=_C3138 ,C3137_=_C3139 ,C3137_=_C3140 ,C3137_=_C3141 ,\nC3137_=_C3142 ,C3137_=_C3143 ,C3137_=_C3144 ,C3137_=_C3145 ,C3137_=_C3146 ,C3137_=_C3409 ,\nC3138_=_C3139 ,C3138_=_C3140 ,C3138_=_C3141 ,C3138_=_C3142 ,C3138_=_C3143 ,C3138_=_C3144 ,\nC3138_=_C3145 ,C3138_=_C3146 ,C3139_=_C3140 ,C3139_=_C3141 ,C3139_=_C3142 ,C3139_=_C3143 ,\nC3139_=_C3144 ,C3139_=_C3145 ,C3139_=_C3146 ,C3139_=_C3398 ,C3140_=_C3141 ,C3140_=_C3142 ,\nC3140_=_C3143 ,C3140_=_C3144 ,C3140_=_C3145 ,C3140_=_C3146 ,C3141_=_C3142 ,C3141_=_C3143 ,\nC3141_=_C3144 ,C3141_=_C3145 ,C3141_=_C3146 ,C3141_=_C3399 ,C3142_=_C3143 ,C3142_=_C3144 ,\nC3142_=_C3145 ,C3142_=_C3146 ,C3143_=_C3144 ,C3143_=_C3145 ,C3143_=_C3146 ,C3143_=_C3414 ,\nC3144_=_C3145 ,C3144_=_C3146 ,C3144_=_C3403 ,C3145_=_C3146 ,C3145_=_C3405 ,C3147_=_C3407 ,\nC3147_=_C3408 ,C3147_=_C3409 ,C3147_=_C3410 ,C3147_=_C3411 ,C3147_=_C3412 ,C3147_=_C3413 ,\nC3147_=_C3414 ,C3147_=_C3415 ,C3147_=_C3416 ,C3147_=_C3417 ,C3249_=_C3395 ,C3249_=_C3396 ,\nC3249_=_C3397 ,C3249_=_C3398 ,C3249_=_C3399 ,C3249_=_C3400 ,C3249_=_C3401 ,C3249_=_C3402 ,\nC3249_=_C3403 ,C3249_=_C3404 ,C3249_=_C3405 ,C3249_=_C3406 ,C3395_=_C3396 ,C3395_=_C3397 ,\nC3395_=_C3398 ,C3395_=_C3399 ,C3395_=_C3400 ,C3395_=_C3401 ,C3395_=_C3402 ,C3395_=_C3403 ,\nC3395_=_C3404 ,C3395_=_C3405 ,C3395_=_C3406 ,C3395_=_C3407 ,C3396_=_C3397 ,C3396_=_C3398 ,\nC3396_=_C3399 ,C3396_=_C3400 ,C3396_=_C3401 ,C3396_=_C3402 ,C3396_=_C3403 ,C3396_=_C3404 ,\nC3396_=_C3405 ,C3396_=_C3406 ,C3396_=_C3410 ,C3397_=_C3398 ,C3397_=_C3399 ,C3397_=_C3400 ,\nC3397_=_C3401 ,C3397_=_C3402 ,C3397_=_C3403 ,C3397_=_C3404 ,C3397_=_C3405 ,C3397_=_C3406 ,\nC3398_=_C3399 ,C3398_=_C3400 ,C3398_=_C3401 ,C3398_=_C3402 ,C3398_=_C3403 ,C3398_=_C3404 ,\nC3398_=_C3405 ,C3398_=_C3406 ,C3399_=_C3400 ,C3399_=_C3401 ,C3399_=_C3402 ,C3399_=_C3403 ,\nC3399_=_C3404 ,C3399_=_C3405 ,C3399_=_C3406 ,C3400_=_C3401 ,C3400_=_C3402 ,C3400_=_C3403 ,\nC3400_=_C3404 ,C3400_=_C3405 ,C3400_=_C3406 ,C3400_=_C3412 ,C3401_=_C3402 ,C3401_=_C3403 ,\nC3401_=_C3404 ,C3401_=_C3405 ,C3401_=_C3406 ,C3401_=_C3413 ,C3402_=_C3403 ,C3402_=_C3404 ,\nC3402_=_C3405 ,C3402_=_C3406 ,C3402_=_C3415 ,C3403_=_C3404 ,C3403_=_C3405 ,C3403_=_C3406 ,\nC3404_=_C3405 ,C3404_=_C3406 ,C3404_=_C3416 ,C3405_=_C3406 ,C3406_=_C3417 ,C3407_=_C3408 ,\nC3407_=_C3409 ,C3407_=_C3410 ,C3407_=_C3411 ,C3407_=_C3412 ,C3407_=_C3413 ,C3407_=_C3414 ,\nC3407_=_C3415 ,C3407_=_C3416 ,C3407_=_C3417 ,C3408_=_C3409 ,C3408_=_C3410 ,C3408_=_C3411 ,\nC3408_=_C3412 ,C3408_=_C3413 ,C3408_=_C3414 ,C3408_=_C3415 ,C3408_=_C3416 ,C3408_=_C3417 ,\nC3409_=_C3410 ,C3409_=_C3411 ,C3409_=_C3412 ,C3409_=_C3413 ,C3409_=_C3414 ,C3409_=_C3415 ,\nC3409_=_C3416 ,C3409_=_C3417 ,C3410_=_C3411 ,C3410_=_C3412 ,C3410_=_C3413 ,C3410_=_C3414 ,\nC3410_=_C3415 ,C3410_=_C3416 ,C3410_=_C3417 ,C3411_=_C3412 ,C3411_=_C3413 ,C3411_=_C3414 ,\nC3411_=_C3415 ,C3411_=_C3416 ,C3411_=_C3417 ,C3412_=_C3413 ,C3412_=_C3414 ,C3412_=_C3415 ,\nC3412_=_C3416 ,C3412_=_C3417 ,C3413_=_C3414 ,C3413_=_C3415 ,C3413_=_C3416 ,C3413_=_C3417 ,\nC3414_=_C3415 ,C3414_=_C3416 ,C3414_=_C3417 ,C3415_=_C3416 ,C3415_=_C3417 ,C3416_=_C3417 ,"];300[shape=box, label="id:300 level: 7\n106: C16 C98 C162 C200 C277 \nC293 C306 C322 C453 C463 C512 \nC580 C637 C650 C655 C656 C657 \nC658 C659 C660 C661 C662 C663 \nC664 C665 C666 C667 C668 C669 \nC670 C671 C672 C674 C675 C676 \nC677 C678 C679 C680 C681 C1117 \nC1127 C1149 C1294 C1304 C1307 C1336 \nC1690 C1709 C1755 C1884 C1897 C1907 \nC1919 C1948 C1949 C1950 C1951 C1952 \nC1953 C1954 C1955 C1956 C1958 C1959 \nC1960 C2230 C2290 C2307 C2408 C2480 \nC2573 C2620 C2652 C2688 C2771 C2870 \nC3092 C3137 C3166 C3339 C3368 C3386 \nC3409 C3465 C3485 C3529 C3530 C3531 \nC3532 C3533 C3534 C3535 C3536 C3537 \nC3538 C3539 C3632 C3668 C3810 C3926 \nC3927 C3928 C3929 C3930 C3931 \n1442: C16_=_C98( C16 C98 ) C16_=_C162( C16 C162 ) C16_=_C200( C16 C200 ) C16_=_C277( C16 C277 ) C16_=_C293( C16 C293 ) \nC16_=_C306( C16 C306 ) C16_=_C322( C16 C322 ) C16_=_C453( C16 C453 ) C16_=_C637( C16 C637 ) C16_=_C660( C16 C660 ) C16_=_C1117( C16 C1117 ) \nC16_=_C1294( C16 C1294 ) C16_=_C1884( C16 C1884 ) C16_=_C1907( C16 C1907 ) C16_=_C1948( C16 C1948 ) C16_=_C1949( C16 C1949 ) C16_=_C1950( C16 C1950 ) \nC16_=_C1951( C16 C1951 ) C16_=_C1952( C16 C1952 ) C16_=_C1953( C16 C1953 ) C16_=_C1954( C16 C1954 ) C16_=_C1955( C16 C1955 ) C16_=_C1956( C16 C1956 ) \nC16_=_C1958( C16 C1958 ) C16_=_C1959( C16 C1959 ) C16_=_C1960( C16 C1960 ) C98_=_C162( C98 C162 ) C98_=_C200( C98 C200 ) C98_=_C277( C98 C277 ) \nC98_=_C293( C98 C293 ) C98_=_C306( C98 C306 ) C98_=_C322( C98 C322 ) C98_=_C453( C98 C453 ) C98_=_C637( C98 C637 ) C98_=_C660( C98 C660 ) \nC98_=_C1117( C98 C1117 ) C98_=_C1294( C98 C1294 ) C98_=_C1884( C98 C1884 ) C98_=_C1907( C98 C1907 ) C98_=_C1948( C98 C1948 ) C98_=_C1949( C98 C1949 ) \nC98_=_C1950( C98 C1950 ) C98_=_C1951( C98 C1951 ) C98_=_C1952( C98 C1952 ) C98_=_C1953( C98 C1953 ) C98_=_C1954( C98 C1954 ) C98_=_C1955( C98 C1955 ) \nC98_=_C1956( C98 C1956 ) C98_=_C1958( C98 C1958 ) C98_=_C1959( C98 C1959 ) C98_=_C1960( C98 C1960 ) C162_=_C200( C162 C200 ) C162_=_C277( C162 C277 ) \nC162_=_C293( C162 C293 ) C162_=_C306( C162 C306 ) C162_=_C322( C162 C322 ) C162_=_C453( C162 C453 ) C162_=_C637( C162 C637 ) C162_=_C660( C162 C660 ) \nC162_=_C1117( C162 C1117 ) C162_=_C1294( C162 C1294 ) C162_=_C1884( C162 C1884 ) C162_=_C1907( C162 C1907 ) C162_=_C1948( C162 C1948 ) C162_=_C1949( C162 C1949 ) \nC162_=_C1950( C162 C1950 ) C162_=_C1951( C162 C1951 ) C162_=_C1952( C162 C1952 ) C162_=_C1953( C162 C1953 ) C162_=_C1954( C162 C1954 ) C162_=_C1955( C162 C1955 ) \nC162_=_C1956( C162 C1956 ) C162_=_C1958( C162 C1958 ) C162_=_C1959( C162 C1959 ) C162_=_C1960( C162 C1960 ) C200_=_C277( C200 C277 ) C200_=_C293( C200 C293 ) \nC200_=_C306( C200 C306 ) C200_=_C322( C200 C322 ) C200_=_C453( C200 C453 ) C200_=_C637( C200 C637 ) C200_=_C660( C200 C660 ) C200_=_C1117( C200 C1117 ) \nC200_=_C1294( C200 C1294 ) C200_=_C1884( C200 C1884 ) C200_=_C1907( C200 C1907 ) C200_=_C1948( C200 C1948 ) C200_=_C1949( C200</w:t>
      </w:r>
    </w:p>
    <w:p>
      <w:pPr>
        <w:pStyle w:val="PreformattedText"/>
        <w:bidi w:val="0"/>
        <w:spacing w:before="0" w:after="0"/>
        <w:jc w:val="left"/>
        <w:rPr/>
      </w:pPr>
      <w:r>
        <w:rPr/>
        <w:t xml:space="preserve"> </w:t>
      </w:r>
      <w:r>
        <w:rPr/>
        <w:t>C1949 ) C200_=_C1950( C200 C1950 ) \nC200_=_C1951( C200 C1951 ) C200_=_C1952( C200 C1952 ) C200_=_C1953( C200 C1953 ) C200_=_C1954( C200 C1954 ) C200_=_C1955( C200 C1955 ) C200_=_C1956( C200 C1956 ) \nC200_=_C1958( C200 C1958 ) C200_=_C1959( C200 C1959 ) C200_=_C1960( C200 C1960 ) C277_=_C293( C277 C293 ) C277_=_C306( C277 C306 ) C277_=_C322( C277 C322 ) \nC277_=_C453( C277 C453 ) C277_=_C637( C277 C637 ) C277_=_C660( C277 C660 ) C277_=_C1117( C277 C1117 ) C277_=_C1294( C277 C1294 ) C277_=_C1884( C277 C1884 ) \nC277_=_C1907( C277 C1907 ) C277_=_C1948( C277 C1948 ) C277_=_C1949( C277 C1949 ) C277_=_C1950( C277 C1950 ) C277_=_C1951( C277 C1951 ) C277_=_C1952( C277 C1952 ) \nC277_=_C1953( C277 C1953 ) C277_=_C1954( C277 C1954 ) C277_=_C1955( C277 C1955 ) C277_=_C1956( C277 C1956 ) C277_=_C1958( C277 C1958 ) C277_=_C1959( C277 C1959 ) \nC277_=_C1960( C277 C1960 ) C293_=_C306( C293 C306 ) C293_=_C322( C293 C322 ) C293_=_C453( C293 C453 ) C293_=_C637( C293 C637 ) C293_=_C660( C293 C660 ) \nC293_=_C1117( C293 C1117 ) C293_=_C1294( C293 C1294 ) C293_=_C1884( C293 C1884 ) C293_=_C1907( C293 C1907 ) C293_=_C1948( C293 C1948 ) C293_=_C1949( C293 C1949 ) \nC293_=_C1950( C293 C1950 ) C293_=_C1951( C293 C1951 ) C293_=_C1952( C293 C1952 ) C293_=_C1953( C293 C1953 ) C293_=_C1954( C293 C1954 ) C293_=_C1955( C293 C1955 ) \nC293_=_C1956( C293 C1956 ) C293_=_C1958( C293 C1958 ) C293_=_C1959( C293 C1959 ) C293_=_C1960( C293 C1960 ) C306_=_C322( C306 C322 ) C306_=_C453( C306 C453 ) \nC306_=_C637( C306 C637 ) C306_=_C660( C306 C660 ) C306_=_C1117( C306 C1117 ) C306_=_C1294( C306 C1294 ) C306_=_C1884( C306 C1884 ) C306_=_C1907( C306 C1907 ) \nC306_=_C1948( C306 C1948 ) C306_=_C1949( C306 C1949 ) C306_=_C1950( C306 C1950 ) C306_=_C1951( C306 C1951 ) C306_=_C1952( C306 C1952 ) C306_=_C1953( C306 C1953 ) \nC306_=_C1954( C306 C1954 ) C306_=_C1955( C306 C1955 ) C306_=_C1956( C306 C1956 ) C306_=_C1958( C306 C1958 ) C306_=_C1959( C306 C1959 ) C306_=_C1960( C306 C1960 ) \nC322_=_C453( C322 C453 ) C322_=_C637( C322 C637 ) C322_=_C660( C322 C660 ) C322_=_C1117( C322 C1117 ) C322_=_C1294( C322 C1294 ) C322_=_C1884( C322 C1884 ) \nC322_=_C1907( C322 C1907 ) C322_=_C1948( C322 C1948 ) C322_=_C1949( C322 C1949 ) C322_=_C1950( C322 C1950 ) C322_=_C1951( C322 C1951 ) C322_=_C1952( C322 C1952 ) \nC322_=_C1953( C322 C1953 ) C322_=_C1954( C322 C1954 ) C322_=_C1955( C322 C1955 ) C322_=_C1956( C322 C1956 ) C322_=_C1958( C322 C1958 ) C322_=_C1959( C322 C1959 ) \nC322_=_C1960( C322 C1960 ) C453_=_C463( C453 C463 ) C453_=_C637( C453 C637 ) C453_=_C660( C453 C660 ) C453_=_C1117( C453 C1117 ) C453_=_C1294( C453 C1294 ) \nC453_=_C1884( C453 C1884 ) C453_=_C1907( C453 C1907 ) C453_=_C1948( C453 C1948 ) C453_=_C1949( C453 C1949 ) C453_=_C1950( C453 C1950 ) C453_=_C1951( C453 C1951 ) \nC453_=_C1952( C453 C1952 ) C453_=_C1953( C453 C1953 ) C453_=_C1954( C453 C1954 ) C453_=_C1955( C453 C1955 ) C453_=_C1956( C453 C1956 ) C453_=_C1958( C453 C1958 ) \nC453_=_C1959( C453 C1959 ) C453_=_C1960( C453 C1960 ) C463_=_C650( C463 C650 ) C463_=_C1127( C463 C1127 ) C463_=_C1149( C463 C1149 ) C463_=_C1307( C463 C1307 ) \nC463_=_C1336( C463 C1336 ) C463_=_C1690( C463 C1690 ) C463_=_C1709( C463 C1709 ) C463_=_C1897( C463 C1897 ) C463_=_C2230( C463 C2230 ) C463_=_C2290( C463 C2290 ) \nC463_=_C2408( C463 C2408 ) C463_=_C2573( C463 C2573 ) C463_=_C2688( C463 C2688 ) C463_=_C2870( C463 C2870 ) C463_=_C3166( C463 C3166 ) C463_=_C3386( C463 C3386 ) \nC463_=_C3465( C463 C3465 ) C463_=_C3632( C463 C3632 ) C463_=_C3668( C463 C3668 ) C463_=_C3810( C463 C3810 ) C463_=_C3926( C463 C3926 ) C463_=_C3927( C463 C3927 ) \nC463_=_C3928( C463 C3928 ) C463_=_C3929( C463 C3929 ) C463_=_C3930( C463 C3930 ) C463_=_C3931( C463 C3931 ) C512_=_C1304( C512 C1304 ) C512_=_C1755( C512 C1755 ) \nC512_=_C1919( C512 C1919 ) C512_=_C1954( C512 C1954 ) C512_=_C2307( C512 C2307 ) C512_=_C2480( C512 C2480 ) C512_=_C2620( C512 C2620 ) C512_=_C2652( C512 C2652 ) \nC512_=_C2771( C512 C2771 ) C512_=_C3092( C512 C3092 ) C512_=_C3137( C512 C3137 ) C512_=_C3339( C512 C3339 ) C512_=_C3368( C512 C3368 ) C512_=_C3409( C512 C3409 ) \nC512_=_C3485( C512 C3485 ) C512_=_C3529( C512 C3529 ) C512_=_C3530( C512 C3530 ) C512_=_C3531( C512 C3531 ) C512_=_C3532( C512 C3532 ) C512_=_C3533( C512 C3533 ) \nC512_=_C3534( C512 C3534 ) C512_=_C3535( C512 C3535 ) C512_=_C3536( C512 C3536 ) C512_=_C3537( C512 C3537 ) C512_=_C3538( C512 C3538 ) C512_=_C3539( C512 C3539 ) \nC580_=_C655( C580 C655 ) C580_=_C656( C580 C656 ) C580_=_C657( C580 C657 ) C580_=_C658( C580 C658 ) C580_=_C659( C580 C659 ) C580_=_C660( C580 C660 ) \nC580_=_C661( C580 C661 ) C580_=_C662( C580 C662 ) C580_=_C663( C580 C663 ) C580_=_C664( C580 C664 ) C580_=_C665( C580 C665 ) C580_=_C666( C580 C666 ) \nC580_=_C667( C580 C667 ) C580_=_C668( C580 C668 ) C580_=_C669( C580 C669 ) C580_=_C670( C580 C670 ) C580_=_C671( C580 C671 ) C580_=_C672( C580 C672 ) \nC580_=_C674( C580 C674 ) C580_=_C675( C580 C675 ) C580_=_C676( C580 C676 ) C580_=_C677( C580 C677 ) C580_=_C678( C580 C678 ) C580_=_C679( C580 C679 ) \nC580_=_C680( C580 C680 ) C580_=_C681( C580 C681 ) C637_=_C650( C637 C650 ) C637_=_C660( C637 C660 ) C637_=_C1117( C637 C1117 ) C637_=_C1294( C637 C1294 ) \nC637_=_C1884( C637 C1884 ) C637_=_C1907( C637 C1907 ) C637_=_C1948( C637 C1948 ) C637_=_C1949( C637 C1949 ) C637_=_C1950( C637 C1950 ) C637_=_C1951( C637 C1951 ) \nC637_=_C1952( C637 C1952 ) C637_=_C1953( C637 C1953 ) C637_=_C1954( C637 C1954 ) C637_=_C1955( C637 C1955 ) C637_=_C1956( C637 C1956 ) C637_=_C1958( C637 C1958 ) \nC637_=_C1959( C637 C1959 ) C637_=_C1960( C637 C1960 ) C650_=_C1127( C650 C1127 ) C650_=_C1149( C650 C1149 ) C650_=_C1307( C650 C1307 ) C650_=_C1336( C650 C1336 ) \nC650_=_C1690( C650 C1690 ) C650_=_C1709( C650 C1709 ) C650_=_C1897( C650 C1897 ) C650_=_C2230( C650 C2230 ) C650_=_C2290( C650 C2290 ) C650_=_C2408( C650 C2408 ) \nC650_=_C2573( C650 C2573 ) C650_=_C2688( C650 C2688 ) C650_=_C2870( C650 C2870 ) C650_=_C3166( C650 C3166 ) C650_=_C3386( C650 C3386 ) C650_=_C3465( C650 C3465 ) \nC650_=_C3632( C650 C3632 ) C650_=_C3668( C650 C3668 ) C650_=_C3810( C650 C3810 ) C650_=_C3926( C650 C3926 ) C650_=_C3927( C650 C3927 ) C650_=_C3928( C650 C3928 ) \nC650_=_C3929( C650 C3929 ) C650_=_C3930( C650 C3930 ) C650_=_C3931( C650 C3931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71( C655 C671 ) C655_=_C672( C655 C672 ) C655_=_C674( C655 C674 ) C655_=_C675( C655 C675 ) C655_=_C676( C655 C676 ) C655_=_C677( C655 C677 ) \nC655_=_C678( C655 C678 ) C655_=_C679( C655 C679 ) C655_=_C680( C655 C680 ) C655_=_C681( C655 C681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4( C656 C674 ) C656_=_C675( C656 C675 ) C656_=_C676( C656 C676 ) C656_=_C677( C656 C677 ) \nC656_=_C678( C656 C678 ) C656_=_C679( C656 C679 ) C656_=_C680( C656 C680 ) C656_=_C681( C656 C681 ) C656_=_C1294( C656 C1294 ) C656_=_C1304( C656 C1304 ) \nC656_=_C1307( C656 C1307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4( C657 C674 ) C657_=_C675( C657 C675 ) \nC657_=_C676( C657 C676 ) C657_=_C677( C657 C677 ) C657_=_C678( C657 C678 ) C657_=_C679( C657 C679 ) C657_=_C680( C657 C680 ) C657_=_C681( C657 C681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4( C658 C674 ) C658_=_C675( C658 C675 ) C658_=_C676( C658 C676 ) C658_=_C677( C658 C677 ) \nC658_=_C678( C658 C678 ) C658_=_C679( C658 C679 ) C658_=_C680( C658 C680 ) C658_=_C681( C658 C681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4( C659 C674 ) \nC659_=_C675( C659 C675 ) C659_=_C676( C659 C676 ) C659_=_C677( C659 C677 ) C659_=_C678( C659 C678 ) C659_=_C679( C659 C679 ) C659_=_C680( C659 C680 ) \nC659_=_C681( C659 C681 ) C659_=_C1907( C659 C1907 ) C659_=_C1919( C659 C1919 ) C660_=_C661( C660 C661 ) C660_=_C662( C660 C662 ) C660_=_C663( C660 C663 ) \nC660_=_C664( C660 C664 ) C660_=_C665( C660 C665 ) C660_=_C666( C660 C666 ) C660_=_C667( C660 C667 ) C660_=_C668( C660 C668 ) C660_=_C669( C660 C669 ) \nC660_=_C670( C660 C670 ) C660_=_C671( C660 C671 ) C660_=_C672( C660 C672 ) C660_=_C674( C660 C674 ) C660_=_C675( C660 C675 ) C660_=_C676( C660 C676 ) \nC660_=_C677( C660 C677 ) C660_=_C678( C660 C678 ) C660_=_C679( C660 C679 ) C660_=_C680( C660 C680 ) C660_=_C681( C660 C681 ) C660_=_C1117( C660 C1117 ) \nC660_=_C1294( C660 C1294 ) C660_=_C1884( C660 C1884 ) C660_=_C1907(</w:t>
      </w:r>
    </w:p>
    <w:p>
      <w:pPr>
        <w:pStyle w:val="PreformattedText"/>
        <w:bidi w:val="0"/>
        <w:spacing w:before="0" w:after="0"/>
        <w:jc w:val="left"/>
        <w:rPr/>
      </w:pPr>
      <w:r>
        <w:rPr/>
        <w:t xml:space="preserve"> </w:t>
      </w:r>
      <w:r>
        <w:rPr/>
        <w:t>C660 C1907 ) C660_=_C1948( C660 C1948 ) C660_=_C1949( C660 C1949 ) C660_=_C1950( C660 C1950 ) \nC660_=_C1951( C660 C1951 ) C660_=_C1952( C660 C1952 ) C660_=_C1953( C660 C1953 ) C660_=_C1954( C660 C1954 ) C660_=_C1955( C660 C1955 ) C660_=_C1956( C660 C1956 ) \nC660_=_C1958( C660 C1958 ) C660_=_C1959( C660 C1959 ) C660_=_C1960( C660 C1960 ) C661_=_C662( C661 C662 ) C661_=_C663( C661 C663 ) C661_=_C664( C661 C664 ) \nC661_=_C665( C661 C665 ) C661_=_C666( C661 C666 ) C661_=_C667( C661 C667 ) C661_=_C668( C661 C668 ) C661_=_C669( C661 C669 ) C661_=_C670( C661 C670 ) \nC661_=_C671( C661 C671 ) C661_=_C672( C661 C672 ) C661_=_C674( C661 C674 ) C661_=_C675( C661 C675 ) C661_=_C676( C661 C676 ) C661_=_C677( C661 C677 ) \nC661_=_C678( C661 C678 ) C661_=_C679( C661 C679 ) C661_=_C680( C661 C680 ) C661_=_C681( C661 C681 ) C662_=_C663( C662 C663 ) C662_=_C664( C662 C664 ) \nC662_=_C665( C662 C665 ) C662_=_C666( C662 C666 ) C662_=_C667( C662 C667 ) C662_=_C668( C662 C668 ) C662_=_C669( C662 C669 ) C662_=_C670( C662 C670 ) \nC662_=_C671( C662 C671 ) C662_=_C672( C662 C672 ) C662_=_C674( C662 C674 ) C662_=_C675( C662 C675 ) C662_=_C676( C662 C676 ) C662_=_C677( C662 C677 ) \nC662_=_C678( C662 C678 ) C662_=_C679( C662 C679 ) C662_=_C680( C662 C680 ) C662_=_C681( C662 C681 ) C663_=_C664( C663 C664 ) C663_=_C665( C663 C665 ) \nC663_=_C666( C663 C666 ) C663_=_C667( C663 C667 ) C663_=_C668( C663 C668 ) C663_=_C669( C663 C669 ) C663_=_C670( C663 C670 ) C663_=_C671( C663 C671 ) \nC663_=_C672( C663 C672 ) C663_=_C674( C663 C674 ) C663_=_C675( C663 C675 ) C663_=_C676( C663 C676 ) C663_=_C677( C663 C677 ) C663_=_C678( C663 C678 ) \nC663_=_C679( C663 C679 ) C663_=_C680( C663 C680 ) C663_=_C681( C663 C681 ) C663_=_C2290( C663 C2290 ) C664_=_C665( C664 C665 ) C664_=_C666( C664 C666 ) \nC664_=_C667( C664 C667 ) C664_=_C668( C664 C668 ) C664_=_C669( C664 C669 ) C664_=_C670( C664 C670 ) C664_=_C671( C664 C671 ) C664_=_C672( C664 C672 ) \nC664_=_C674( C664 C674 ) C664_=_C675( C664 C675 ) C664_=_C676( C664 C676 ) C664_=_C677( C664 C677 ) C664_=_C678( C664 C678 ) C664_=_C679( C664 C679 ) \nC664_=_C680( C664 C680 ) C664_=_C681( C664 C681 ) C664_=_C1948( C664 C1948 ) C664_=_C2620( C664 C2620 ) C665_=_C666( C665 C666 ) C665_=_C667( C665 C667 ) \nC665_=_C668( C665 C668 ) C665_=_C669( C665 C669 ) C665_=_C670( C665 C670 ) C665_=_C671( C665 C671 ) C665_=_C672( C665 C672 ) C665_=_C674( C665 C674 ) \nC665_=_C675( C665 C675 ) C665_=_C676( C665 C676 ) C665_=_C677( C665 C677 ) C665_=_C678( C665 C678 ) C665_=_C679( C665 C679 ) C665_=_C680( C665 C680 ) \nC665_=_C681( C665 C681 ) C665_=_C1949( C665 C1949 ) C665_=_C2771( C665 C2771 ) C666_=_C667( C666 C667 ) C666_=_C668( C666 C668 ) C666_=_C669( C666 C669 ) \nC666_=_C670( C666 C670 ) C666_=_C671( C666 C671 ) C666_=_C672( C666 C672 ) C666_=_C674( C666 C674 ) C666_=_C675( C666 C675 ) C666_=_C676( C666 C676 ) \nC666_=_C677( C666 C677 ) C666_=_C678( C666 C678 ) C666_=_C679( C666 C679 ) C666_=_C680( C666 C680 ) C666_=_C681( C666 C681 ) C667_=_C668( C667 C668 ) \nC667_=_C669( C667 C669 ) C667_=_C670( C667 C670 ) C667_=_C671( C667 C671 ) C667_=_C672( C667 C672 ) C667_=_C674( C667 C674 ) C667_=_C675( C667 C675 ) \nC667_=_C676( C667 C676 ) C667_=_C677( C667 C677 ) C667_=_C678( C667 C678 ) C667_=_C679( C667 C679 ) C667_=_C680( C667 C680 ) C667_=_C681( C667 C681 ) \nC667_=_C1951( C667 C1951 ) C667_=_C3137( C667 C3137 ) C668_=_C669( C668 C669 ) C668_=_C670( C668 C670 ) C668_=_C671( C668 C671 ) C668_=_C672( C668 C672 ) \nC668_=_C674( C668 C674 ) C668_=_C675( C668 C675 ) C668_=_C676( C668 C676 ) C668_=_C677( C668 C677 ) C668_=_C678( C668 C678 ) C668_=_C679( C668 C679 ) \nC668_=_C680( C668 C680 ) C668_=_C681( C668 C681 ) C669_=_C670( C669 C670 ) C669_=_C671( C669 C671 ) C669_=_C672( C669 C672 ) C669_=_C674( C669 C674 ) \nC669_=_C675( C669 C675 ) C669_=_C676( C669 C676 ) C669_=_C677( C669 C677 ) C669_=_C678( C669 C678 ) C669_=_C679( C669 C679 ) C669_=_C680( C669 C680 ) \nC669_=_C681( C669 C681 ) C670_=_C671( C670 C671 ) C670_=_C672( C670 C672 ) C670_=_C674( C670 C674 ) C670_=_C675( C670 C675 ) C670_=_C676( C670 C676 ) \nC670_=_C677( C670 C677 ) C670_=_C678( C670 C678 ) C670_=_C679( C670 C679 ) C670_=_C680( C670 C680 ) C670_=_C681( C670 C681 ) C670_=_C1953( C670 C1953 ) \nC670_=_C3409( C670 C3409 ) C671_=_C672( C671 C672 ) C671_=_C674( C671 C674 ) C671_=_C675( C671 C675 ) C671_=_C676( C671 C676 ) C671_=_C677( C671 C677 ) \nC671_=_C678( C671 C678 ) C671_=_C679( C671 C679 ) C671_=_C680( C671 C680 ) C671_=_C681( C671 C681 ) C671_=_C3465( C671 C3465 ) C672_=_C674( C672 C674 ) \nC672_=_C675( C672 C675 ) C672_=_C676( C672 C676 ) C672_=_C677( C672 C677 ) C672_=_C678( C672 C678 ) C672_=_C679( C672 C679 ) C672_=_C680( C672 C680 ) \nC672_=_C681( C672 C681 ) C674_=_C675( C674 C675 ) C674_=_C676( C674 C676 ) C674_=_C677( C674 C677 ) C674_=_C678( C674 C678 ) C674_=_C679( C674 C679 ) \nC674_=_C680( C674 C680 ) C674_=_C681( C674 C681 ) C674_=_C3531( C674 C3531 ) C675_=_C676( C675 C676 ) C675_=_C677( C675 C677 ) C675_=_C678( C675 C678 ) \nC675_=_C679( C675 C679 ) C675_=_C680( C675 C680 ) C675_=_C681( C675 C681 ) C676_=_C677( C676 C677 ) C676_=_C678( C676 C678 ) C676_=_C679( C676 C679 ) \nC676_=_C680( C676 C680 ) C676_=_C681( C676 C681 ) C677_=_C678( C677 C678 ) C677_=_C679( C677 C679 ) C677_=_C680( C677 C680 ) C677_=_C681( C677 C681 ) \nC678_=_C679( C678 C679 ) C678_=_C680( C678 C680 ) C678_=_C681( C678 C681 ) C678_=_C1958( C678 C1958 ) C678_=_C3536( C678 C3536 ) C679_=_C680( C679 C680 ) \nC679_=_C681( C679 C681 ) C680_=_C681( C680 C681 ) C1117_=_C1127( C1117 C1127 ) C1117_=_C1294( C1117 C1294 ) C1117_=_C1884( C1117 C1884 ) C1117_=_C1907( C1117 C1907 ) \nC1117_=_C1948( C1117 C1948 ) C1117_=_C1949( C1117 C1949 ) C1117_=_C1950( C1117 C1950 ) C1117_=_C1951( C1117 C1951 ) C1117_=_C1952( C1117 C1952 ) C1117_=_C1953( C1117 C1953 ) \nC1117_=_C1954( C1117 C1954 ) C1117_=_C1955( C1117 C1955 ) C1117_=_C1956( C1117 C1956 ) C1117_=_C1958( C1117 C1958 ) C1117_=_C1959( C1117 C1959 ) C1117_=_C1960( C1117 C1960 ) \nC1127_=_C1149( C1127 C1149 ) C1127_=_C1307( C1127 C1307 ) C1127_=_C1336( C1127 C1336 ) C1127_=_C1690( C1127 C1690 ) C1127_=_C1709( C1127 C1709 ) C1127_=_C1897( C1127 C1897 ) \nC1127_=_C2230( C1127 C2230 ) C1127_=_C2290( C1127 C2290 ) C1127_=_C2408( C1127 C2408 ) C1127_=_C2573( C1127 C2573 ) C1127_=_C2688( C1127 C2688 ) C1127_=_C2870( C1127 C2870 ) \nC1127_=_C3166( C1127 C3166 ) C1127_=_C3386( C1127 C3386 ) C1127_=_C3465( C1127 C3465 ) C1127_=_C3632( C1127 C3632 ) C1127_=_C3668( C1127 C3668 ) C1127_=_C3810( C1127 C3810 ) \nC1127_=_C3926( C1127 C3926 ) C1127_=_C3927( C1127 C3927 ) C1127_=_C3928( C1127 C3928 ) C1127_=_C3929( C1127 C3929 ) C1127_=_C3930( C1127 C3930 ) C1127_=_C3931( C1127 C3931 ) \nC1149_=_C1307( C1149 C1307 ) C1149_=_C1336( C1149 C1336 ) C1149_=_C1690( C1149 C1690 ) C1149_=_C1709( C1149 C1709 ) C1149_=_C1897( C1149 C1897 ) C1149_=_C2230( C1149 C2230 ) \nC1149_=_C2290( C1149 C2290 ) C1149_=_C2408( C1149 C2408 ) C1149_=_C2573( C1149 C2573 ) C1149_=_C2688( C1149 C2688 ) C1149_=_C2870( C1149 C2870 ) C1149_=_C3166( C1149 C3166 ) \nC1149_=_C3386( C1149 C3386 ) C1149_=_C3465( C1149 C3465 ) C1149_=_C3632( C1149 C3632 ) C1149_=_C3668( C1149 C3668 ) C1149_=_C3810( C1149 C3810 ) C1149_=_C3926( C1149 C3926 ) \nC1149_=_C3927( C1149 C3927 ) C1149_=_C3928( C1149 C3928 ) C1149_=_C3929( C1149 C3929 ) C1149_=_C3930( C1149 C3930 ) C1149_=_C3931( C1149 C3931 ) C1294_=_C1304( C1294 C1304 ) \nC1294_=_C1307( C1294 C1307 ) C1294_=_C1884( C1294 C1884 ) C1294_=_C1907( C1294 C1907 ) C1294_=_C1948( C1294 C1948 ) C1294_=_C1949( C1294 C1949 ) C1294_=_C1950( C1294 C1950 ) \nC1294_=_C1951( C1294 C1951 ) C1294_=_C1952( C1294 C1952 ) C1294_=_C1953( C1294 C1953 ) C1294_=_C1954( C1294 C1954 ) C1294_=_C1955( C1294 C1955 ) C1294_=_C1956( C1294 C1956 ) \nC1294_=_C1958( C1294 C1958 ) C1294_=_C1959( C1294 C1959 ) C1294_=_C1960( C1294 C1960 ) C1304_=_C1307( C1304 C1307 ) C1304_=_C1755( C1304 C1755 ) C1304_=_C1919( C1304 C1919 ) \nC1304_=_C1954( C1304 C1954 ) C1304_=_C2307( C1304 C2307 ) C1304_=_C2480( C1304 C2480 ) C1304_=_C2620( C1304 C2620 ) C1304_=_C2652( C1304 C2652 ) C1304_=_C2771( C1304 C2771 ) \nC1304_=_C3092( C1304 C3092 ) C1304_=_C3137( C1304 C3137 ) C1304_=_C3339( C1304 C3339 ) C1304_=_C3368( C1304 C3368 ) C1304_=_C3409( C1304 C3409 ) C1304_=_C3485( C1304 C3485 ) \nC1304_=_C3529( C1304 C3529 ) C1304_=_C3530( C1304 C3530 ) C1304_=_C3531( C1304 C3531 ) C1304_=_C3532( C1304 C3532 ) C1304_=_C3533( C1304 C3533 ) C1304_=_C3534( C1304 C3534 ) \nC1304_=_C3535( C1304 C3535 ) C1304_=_C3536( C1304 C3536 ) C1304_=_C3537( C1304 C3537 ) C1304_=_C3538( C1304 C3538 ) C1304_=_C3539( C1304 C3539 ) C1307_=_C1336( C1307 C1336 ) \nC1307_=_C1690( C1307 C1690 ) C1307_=_C1709( C1307 C1709 ) C1307_=_C1897( C1307 C1897 ) C1307_=_C2230( C1307 C2230 ) C1307_=_C2290( C1307 C2290 ) C1307_=_C2408( C1307 C2408 ) \nC1307_=_C2573( C1307 C2573 ) C1307_=_C2688( C1307 C2688 ) C1307_=_C2870( C1307 C2870 ) C1307_=_C3166( C1307 C3166 ) C1307_=_C3386( C1307 C3386 ) C1307_=_C3465( C1307 C3465 ) \nC1307_=_C3632( C1307 C3632 ) C1307_=_C3668( C1307 C3668 ) C1307_=_C3810( C1307 C3810 ) C1307_=_C3926( C1307 C3926 ) C1307_=_C3927( C1307 C3927 ) C1307_=_C3928( C1307 C3928 ) \nC1307_=_C3929( C1307 C3929 ) C1307_=_C3930( C1307 C3930 ) C1307_=_C3931( C1307 C3931 ) C1336_=_C1690( C1336 C1690 ) C1336_=_C1709( C1336 C1709 ) C1336_=_C1897( C1336 C1897 ) \nC1336_=_C2230( C1336 C2230 ) C1336_=_C2290( C1336 C2290 ) C1336_=_C2408( C1336 C2408 ) C1336_=_C2573( C1336 C2573 ) C1336_=_C2688( C1336 C2688 ) C1336_=_C2870( C1336 C2870 ) \nC1336_=_C3166( C1336 C3166 ) C1336_=_C3386( C1336 C3386 ) C1336_=_C3465( C1336 C3465 ) C1336_=_C3632( C1336 C3632 ) C1336_=_C3668( C1336 C3668 ) C1336_=_C3810( C1336 C3810 ) \nC1336_=_C3926( C1336 C3926 ) C1336_=_C3927( C1336 C3927 ) C1336_=_C3928( C1336 C3928 ) C1336_=_C3929( C1336 C3929 ) C1336_=_C3930( C1336 C3930 ) C1336_=_C3931( C1336 C3931 ) \nC1690_=_C1709( C1690 C1709 ) C1690_=_C1897( C1690</w:t>
      </w:r>
    </w:p>
    <w:p>
      <w:pPr>
        <w:pStyle w:val="PreformattedText"/>
        <w:bidi w:val="0"/>
        <w:spacing w:before="0" w:after="0"/>
        <w:jc w:val="left"/>
        <w:rPr/>
      </w:pPr>
      <w:r>
        <w:rPr/>
        <w:t xml:space="preserve"> </w:t>
      </w:r>
      <w:r>
        <w:rPr/>
        <w:t>C1897 ) C1690_=_C2230( C1690 C2230 ) C1690_=_C2290( C1690 C2290 ) C1690_=_C2408( C1690 C2408 ) C1690_=_C2573( C1690 C2573 ) \nC1690_=_C2688( C1690 C2688 ) C1690_=_C2870( C1690 C2870 ) C1690_=_C3166( C1690 C3166 ) C1690_=_C3386( C1690 C3386 ) C1690_=_C3465( C1690 C3465 ) C1690_=_C3632( C1690 C3632 ) \nC1690_=_C3668( C1690 C3668 ) C1690_=_C3810( C1690 C3810 ) C1690_=_C3926( C1690 C3926 ) C1690_=_C3927( C1690 C3927 ) C1690_=_C3928( C1690 C3928 ) C1690_=_C3929( C1690 C3929 ) \nC1690_=_C3930( C1690 C3930 ) C1690_=_C3931( C1690 C3931 ) C1709_=_C1897( C1709 C1897 ) C1709_=_C2230( C1709 C2230 ) C1709_=_C2290( C1709 C2290 ) C1709_=_C2408( C1709 C2408 ) \nC1709_=_C2573( C1709 C2573 ) C1709_=_C2688( C1709 C2688 ) C1709_=_C2870( C1709 C2870 ) C1709_=_C3166( C1709 C3166 ) C1709_=_C3386( C1709 C3386 ) C1709_=_C3465( C1709 C3465 ) \nC1709_=_C3632( C1709 C3632 ) C1709_=_C3668( C1709 C3668 ) C1709_=_C3810( C1709 C3810 ) C1709_=_C3926( C1709 C3926 ) C1709_=_C3927( C1709 C3927 ) C1709_=_C3928( C1709 C3928 ) \nC1709_=_C3929( C1709 C3929 ) C1709_=_C3930( C1709 C3930 ) C1709_=_C3931( C1709 C3931 ) C1755_=_C1919( C1755 C1919 ) C1755_=_C1954( C1755 C1954 ) C1755_=_C2307( C1755 C2307 ) \nC1755_=_C2480( C1755 C2480 ) C1755_=_C2620( C1755 C2620 ) C1755_=_C2652( C1755 C2652 ) C1755_=_C2771( C1755 C2771 ) C1755_=_C3092( C1755 C3092 ) C1755_=_C3137( C1755 C3137 ) \nC1755_=_C3339( C1755 C3339 ) C1755_=_C3368( C1755 C3368 ) C1755_=_C3409( C1755 C3409 ) C1755_=_C3485( C1755 C3485 ) C1755_=_C3529( C1755 C3529 ) C1755_=_C3530( C1755 C3530 ) \nC1755_=_C3531( C1755 C3531 ) C1755_=_C3532( C1755 C3532 ) C1755_=_C3533( C1755 C3533 ) C1755_=_C3534( C1755 C3534 ) C1755_=_C3535( C1755 C3535 ) C1755_=_C3536( C1755 C3536 ) \nC1755_=_C3537( C1755 C3537 ) C1755_=_C3538( C1755 C3538 ) C1755_=_C3539( C1755 C3539 ) C1884_=_C1897( C1884 C1897 ) C1884_=_C1907( C1884 C1907 ) C1884_=_C1948( C1884 C1948 ) \nC1884_=_C1949( C1884 C1949 ) C1884_=_C1950( C1884 C1950 ) C1884_=_C1951( C1884 C1951 ) C1884_=_C1952( C1884 C1952 ) C1884_=_C1953( C1884 C1953 ) C1884_=_C1954( C1884 C1954 ) \nC1884_=_C1955( C1884 C1955 ) C1884_=_C1956( C1884 C1956 ) C1884_=_C1958( C1884 C1958 ) C1884_=_C1959( C1884 C1959 ) C1884_=_C1960( C1884 C1960 ) C1897_=_C2230( C1897 C2230 ) \nC1897_=_C2290( C1897 C2290 ) C1897_=_C2408( C1897 C2408 ) C1897_=_C2573( C1897 C2573 ) C1897_=_C2688( C1897 C2688 ) C1897_=_C2870( C1897 C2870 ) C1897_=_C3166( C1897 C3166 ) \nC1897_=_C3386( C1897 C3386 ) C1897_=_C3465( C1897 C3465 ) C1897_=_C3632( C1897 C3632 ) C1897_=_C3668( C1897 C3668 ) C1897_=_C3810( C1897 C3810 ) C1897_=_C3926( C1897 C3926 ) \nC1897_=_C3927( C1897 C3927 ) C1897_=_C3928( C1897 C3928 ) C1897_=_C3929( C1897 C3929 ) C1897_=_C3930( C1897 C3930 ) C1897_=_C3931( C1897 C3931 ) C1907_=_C1919( C1907 C1919 ) \nC1907_=_C1948( C1907 C1948 ) C1907_=_C1949( C1907 C1949 ) C1907_=_C1950( C1907 C1950 ) C1907_=_C1951( C1907 C1951 ) C1907_=_C1952( C1907 C1952 ) C1907_=_C1953( C1907 C1953 ) \nC1907_=_C1954( C1907 C1954 ) C1907_=_C1955( C1907 C1955 ) C1907_=_C1956( C1907 C1956 ) C1907_=_C1958( C1907 C1958 ) C1907_=_C1959( C1907 C1959 ) C1907_=_C1960( C1907 C1960 ) \nC1919_=_C1954( C1919 C1954 ) C1919_=_C2307( C1919 C2307 ) C1919_=_C2480( C1919 C2480 ) C1919_=_C2620( C1919 C2620 ) C1919_=_C2652( C1919 C2652 ) C1919_=_C2771( C1919 C2771 ) \nC1919_=_C3092( C1919 C3092 ) C1919_=_C3137( C1919 C3137 ) C1919_=_C3339( C1919 C3339 ) C1919_=_C3368( C1919 C3368 ) C1919_=_C3409( C1919 C3409 ) C1919_=_C3485( C1919 C3485 ) \nC1919_=_C3529( C1919 C3529 ) C1919_=_C3530( C1919 C3530 ) C1919_=_C3531( C1919 C3531 ) C1919_=_C3532( C1919 C3532 ) C1919_=_C3533( C1919 C3533 ) C1919_=_C3534( C1919 C3534 ) \nC1919_=_C3535( C1919 C3535 ) C1919_=_C3536( C1919 C3536 ) C1919_=_C3537( C1919 C3537 ) C1919_=_C3538( C1919 C3538 ) C1919_=_C3539( C1919 C3539 ) C1948_=_C1949( C1948 C1949 ) \nC1948_=_C1950( C1948 C1950 ) C1948_=_C1951( C1948 C1951 ) C1948_=_C1952( C1948 C1952 ) C1948_=_C1953( C1948 C1953 ) C1948_=_C1954( C1948 C1954 ) C1948_=_C1955( C1948 C1955 ) \nC1948_=_C1956( C1948 C1956 ) C1948_=_C1958( C1948 C1958 ) C1948_=_C1959( C1948 C1959 ) C1948_=_C1960( C1948 C1960 ) C1948_=_C2620( C1948 C2620 ) C1949_=_C1950( C1949 C1950 ) \nC1949_=_C1951( C1949 C1951 ) C1949_=_C1952( C1949 C1952 ) C1949_=_C1953( C1949 C1953 ) C1949_=_C1954( C1949 C1954 ) C1949_=_C1955( C1949 C1955 ) C1949_=_C1956( C1949 C1956 ) \nC1949_=_C1958( C1949 C1958 ) C1949_=_C1959( C1949 C1959 ) C1949_=_C1960( C1949 C1960 ) C1949_=_C2771( C1949 C2771 ) C1950_=_C1951( C1950 C1951 ) C1950_=_C1952( C1950 C1952 ) \nC1950_=_C1953( C1950 C1953 ) C1950_=_C1954( C1950 C1954 ) C1950_=_C1955( C1950 C1955 ) C1950_=_C1956( C1950 C1956 ) C1950_=_C1958( C1950 C1958 ) C1950_=_C1959( C1950 C1959 ) \nC1950_=_C1960( C1950 C1960 ) C1950_=_C2870( C1950 C2870 ) C1951_=_C1952( C1951 C1952 ) C1951_=_C1953( C1951 C1953 ) C1951_=_C1954( C1951 C1954 ) C1951_=_C1955( C1951 C1955 ) \nC1951_=_C1956( C1951 C1956 ) C1951_=_C1958( C1951 C1958 ) C1951_=_C1959( C1951 C1959 ) C1951_=_C1960( C1951 C1960 ) C1951_=_C3137( C1951 C3137 ) C1952_=_C1953( C1952 C1953 ) \nC1952_=_C1954( C1952 C1954 ) C1952_=_C1955( C1952 C1955 ) C1952_=_C1956( C1952 C1956 ) C1952_=_C1958( C1952 C1958 ) C1952_=_C1959( C1952 C1959 ) C1952_=_C1960( C1952 C1960 ) \nC1952_=_C3386( C1952 C3386 ) C1953_=_C1954( C1953 C1954 ) C1953_=_C1955( C1953 C1955 ) C1953_=_C1956( C1953 C1956 ) C1953_=_C1958( C1953 C1958 ) C1953_=_C1959( C1953 C1959 ) \nC1953_=_C1960( C1953 C1960 ) C1953_=_C3409( C1953 C3409 ) C1954_=_C1955( C1954 C1955 ) C1954_=_C1956( C1954 C1956 ) C1954_=_C1958( C1954 C1958 ) C1954_=_C1959( C1954 C1959 ) \nC1954_=_C1960( C1954 C1960 ) C1954_=_C2307( C1954 C2307 ) C1954_=_C2480( C1954 C2480 ) C1954_=_C2620( C1954 C2620 ) C1954_=_C2652( C1954 C2652 ) C1954_=_C2771( C1954 C2771 ) \nC1954_=_C3092( C1954 C3092 ) C1954_=_C3137( C1954 C3137 ) C1954_=_C3339( C1954 C3339 ) C1954_=_C3368( C1954 C3368 ) C1954_=_C3409( C1954 C3409 ) C1954_=_C3485( C1954 C3485 ) \nC1954_=_C3529( C1954 C3529 ) C1954_=_C3530( C1954 C3530 ) C1954_=_C3531( C1954 C3531 ) C1954_=_C3532( C1954 C3532 ) C1954_=_C3533( C1954 C3533 ) C1954_=_C3534( C1954 C3534 ) \nC1954_=_C3535( C1954 C3535 ) C1954_=_C3536( C1954 C3536 ) C1954_=_C3537( C1954 C3537 ) C1954_=_C3538( C1954 C3538 ) C1954_=_C3539( C1954 C3539 ) C1955_=_C1956( C1955 C1956 ) \nC1955_=_C1958( C1955 C1958 ) C1955_=_C1959( C1955 C1959 ) C1955_=_C1960( C1955 C1960 ) C1955_=_C3530( C1955 C3530 ) C1955_=_C3668( C1955 C3668 ) C1956_=_C1958( C1956 C1958 ) \nC1956_=_C1959( C1956 C1959 ) C1956_=_C1960( C1956 C1960 ) C1956_=_C3533( C1956 C3533 ) C1958_=_C1959( C1958 C1959 ) C1958_=_C1960( C1958 C1960 ) C1958_=_C3536( C1958 C3536 ) \nC1959_=_C1960( C1959 C1960 ) C1959_=_C3929( C1959 C3929 ) C2230_=_C2290( C2230 C2290 ) C2230_=_C2408( C2230 C2408 ) C2230_=_C2573( C2230 C2573 ) C2230_=_C2688( C2230 C2688 ) \nC2230_=_C2870( C2230 C2870 ) C2230_=_C3166( C2230 C3166 ) C2230_=_C3386( C2230 C3386 ) C2230_=_C3465( C2230 C3465 ) C2230_=_C3632( C2230 C3632 ) C2230_=_C3668( C2230 C3668 ) \nC2230_=_C3810( C2230 C3810 ) C2230_=_C3926( C2230 C3926 ) C2230_=_C3927( C2230 C3927 ) C2230_=_C3928( C2230 C3928 ) C2230_=_C3929( C2230 C3929 ) C2230_=_C3930( C2230 C3930 ) \nC2230_=_C3931( C2230 C3931 ) C2290_=_C2408( C2290 C2408 ) C2290_=_C2573( C2290 C2573 ) C2290_=_C2688( C2290 C2688 ) C2290_=_C2870( C2290 C2870 ) C2290_=_C3166( C2290 C3166 ) \nC2290_=_C3386( C2290 C3386 ) C2290_=_C3465( C2290 C3465 ) C2290_=_C3632( C2290 C3632 ) C2290_=_C3668( C2290 C3668 ) C2290_=_C3810( C2290 C3810 ) C2290_=_C3926( C2290 C3926 ) \nC2290_=_C3927( C2290 C3927 ) C2290_=_C3928( C2290 C3928 ) C2290_=_C3929( C2290 C3929 ) C2290_=_C3930( C2290 C3930 ) C2290_=_C3931( C2290 C3931 ) C2307_=_C2480( C2307 C2480 ) \nC2307_=_C2620( C2307 C2620 ) C2307_=_C2652( C2307 C2652 ) C2307_=_C2771( C2307 C2771 ) C2307_=_C3092( C2307 C3092 ) C2307_=_C3137( C2307 C3137 ) C2307_=_C3339( C2307 C3339 ) \nC2307_=_C3368( C2307 C3368 ) C2307_=_C3409( C2307 C3409 ) C2307_=_C3485( C2307 C3485 ) C2307_=_C3529( C2307 C3529 ) C2307_=_C3530( C2307 C3530 ) C2307_=_C3531( C2307 C3531 ) \nC2307_=_C3532( C2307 C3532 ) C2307_=_C3533( C2307 C3533 ) C2307_=_C3534( C2307 C3534 ) C2307_=_C3535( C2307 C3535 ) C2307_=_C3536( C2307 C3536 ) C2307_=_C3537( C2307 C3537 ) \nC2307_=_C3538( C2307 C3538 ) C2307_=_C3539( C2307 C3539 ) C2408_=_C2573( C2408 C2573 ) C2408_=_C2688( C2408 C2688 ) C2408_=_C2870( C2408 C2870 ) C2408_=_C3166( C2408 C3166 ) \nC2408_=_C3386( C2408 C3386 ) C2408_=_C3465( C2408 C3465 ) C2408_=_C3632( C2408 C3632 ) C2408_=_C3668( C2408 C3668 ) C2408_=_C3810( C2408 C3810 ) C2408_=_C3926( C2408 C3926 ) \nC2408_=_C3927( C2408 C3927 ) C2408_=_C3928( C2408 C3928 ) C2408_=_C3929( C2408 C3929 ) C2408_=_C3930( C2408 C3930 ) C2408_=_C3931( C2408 C3931 ) C2480_=_C2620( C2480 C2620 ) \nC2480_=_C2652( C2480 C2652 ) C2480_=_C2771( C2480 C2771 ) C2480_=_C3092( C2480 C3092 ) C2480_=_C3137( C2480 C3137 ) C2480_=_C3339( C2480 C3339 ) C2480_=_C3368( C2480 C3368 ) \nC2480_=_C3409( C2480 C3409 ) C2480_=_C3485( C2480 C3485 ) C2480_=_C3529( C2480 C3529 ) C2480_=_C3530( C2480 C3530 ) C2480_=_C3531( C2480 C3531 ) C2480_=_C3532( C2480 C3532 ) \nC2480_=_C3533( C2480 C3533 ) C2480_=_C3534( C2480 C3534 ) C2480_=_C3535( C2480 C3535 ) C2480_=_C3536( C2480 C3536 ) C2480_=_C3537( C2480 C3537 ) C2480_=_C3538( C2480 C3538 ) \nC2480_=_C3539( C2480 C3539 ) C2573_=_C2688( C2573 C2688 ) C2573_=_C2870( C2573 C2870 ) C2573_=_C3166( C2573 C3166 ) C2573_=_C3386( C2573 C3386 ) C2573_=_C3465( C2573 C3465 ) \nC2573_=_C3632( C2573 C3632 ) C2573_=_C3668( C2573 C3668 ) C2573_=_C3810( C2573 C3810 ) C2573_=_C3926( C2573 C3926 ) C2573_=_C3927( C2573 C3927 ) C2573_=_C3928( C2573 C3928 ) \nC2573_=_C3929( C2573 C3929 ) C2573_=_C3930( C2573 C3930 ) C2573_=_C3931( C2573 C3931 ) C2620_=_C2652( C2620 C2652 ) C2620_=_C2771( C2620 C2771 ) C2620_=_C3092( C2620 C3092 ) \nC2620_=_C3137( C2620 C3137 ) C2620_=_C3339( C2620 C3339 ) C2620_=_C3368( C2620 C3368 ) C2620_=_C3409(</w:t>
      </w:r>
    </w:p>
    <w:p>
      <w:pPr>
        <w:pStyle w:val="PreformattedText"/>
        <w:bidi w:val="0"/>
        <w:spacing w:before="0" w:after="0"/>
        <w:jc w:val="left"/>
        <w:rPr/>
      </w:pPr>
      <w:r>
        <w:rPr/>
        <w:t xml:space="preserve"> </w:t>
      </w:r>
      <w:r>
        <w:rPr/>
        <w:t>C2620 C3409 ) C2620_=_C3485( C2620 C3485 ) C2620_=_C3529( C2620 C3529 ) \nC2620_=_C3530( C2620 C3530 ) C2620_=_C3531( C2620 C3531 ) C2620_=_C3532( C2620 C3532 ) C2620_=_C3533( C2620 C3533 ) C2620_=_C3534( C2620 C3534 ) C2620_=_C3535( C2620 C3535 ) \nC2620_=_C3536( C2620 C3536 ) C2620_=_C3537( C2620 C3537 ) C2620_=_C3538( C2620 C3538 ) C2620_=_C3539( C2620 C3539 ) C2652_=_C2771( C2652 C2771 ) C2652_=_C3092( C2652 C3092 ) \nC2652_=_C3137( C2652 C3137 ) C2652_=_C3339( C2652 C3339 ) C2652_=_C3368( C2652 C3368 ) C2652_=_C3409( C2652 C3409 ) C2652_=_C3485( C2652 C3485 ) C2652_=_C3529( C2652 C3529 ) \nC2652_=_C3530( C2652 C3530 ) C2652_=_C3531( C2652 C3531 ) C2652_=_C3532( C2652 C3532 ) C2652_=_C3533( C2652 C3533 ) C2652_=_C3534( C2652 C3534 ) C2652_=_C3535( C2652 C3535 ) \nC2652_=_C3536( C2652 C3536 ) C2652_=_C3537( C2652 C3537 ) C2652_=_C3538( C2652 C3538 ) C2652_=_C3539( C2652 C3539 ) C2688_=_C2870( C2688 C2870 ) C2688_=_C3166( C2688 C3166 ) \nC2688_=_C3386( C2688 C3386 ) C2688_=_C3465( C2688 C3465 ) C2688_=_C3632( C2688 C3632 ) C2688_=_C3668( C2688 C3668 ) C2688_=_C3810( C2688 C3810 ) C2688_=_C3926( C2688 C3926 ) \nC2688_=_C3927( C2688 C3927 ) C2688_=_C3928( C2688 C3928 ) C2688_=_C3929( C2688 C3929 ) C2688_=_C3930( C2688 C3930 ) C2688_=_C3931( C2688 C3931 ) C2771_=_C3092( C2771 C3092 ) \nC2771_=_C3137( C2771 C3137 ) C2771_=_C3339( C2771 C3339 ) C2771_=_C3368( C2771 C3368 ) C2771_=_C3409( C2771 C3409 ) C2771_=_C3485( C2771 C3485 ) C2771_=_C3529( C2771 C3529 ) \nC2771_=_C3530( C2771 C3530 ) C2771_=_C3531( C2771 C3531 ) C2771_=_C3532( C2771 C3532 ) C2771_=_C3533( C2771 C3533 ) C2771_=_C3534( C2771 C3534 ) C2771_=_C3535( C2771 C3535 ) \nC2771_=_C3536( C2771 C3536 ) C2771_=_C3537( C2771 C3537 ) C2771_=_C3538( C2771 C3538 ) C2771_=_C3539( C2771 C3539 ) C2870_=_C3166( C2870 C3166 ) C2870_=_C3386( C2870 C3386 ) \nC2870_=_C3465( C2870 C3465 ) C2870_=_C3632( C2870 C3632 ) C2870_=_C3668( C2870 C3668 ) C2870_=_C3810( C2870 C3810 ) C2870_=_C3926( C2870 C3926 ) C2870_=_C3927( C2870 C3927 ) \nC2870_=_C3928( C2870 C3928 ) C2870_=_C3929( C2870 C3929 ) C2870_=_C3930( C2870 C3930 ) C2870_=_C3931( C2870 C3931 ) C3092_=_C3137( C3092 C3137 ) C3092_=_C3339( C3092 C3339 ) \nC3092_=_C3368( C3092 C3368 ) C3092_=_C3409( C3092 C3409 ) C3092_=_C3485( C3092 C3485 ) C3092_=_C3529( C3092 C3529 ) C3092_=_C3530( C3092 C3530 ) C3092_=_C3531( C3092 C3531 ) \nC3092_=_C3532( C3092 C3532 ) C3092_=_C3533( C3092 C3533 ) C3092_=_C3534( C3092 C3534 ) C3092_=_C3535( C3092 C3535 ) C3092_=_C3536( C3092 C3536 ) C3092_=_C3537( C3092 C3537 ) \nC3092_=_C3538( C3092 C3538 ) C3092_=_C3539( C3092 C3539 ) C3137_=_C3339( C3137 C3339 ) C3137_=_C3368( C3137 C3368 ) C3137_=_C3409( C3137 C3409 ) C3137_=_C3485( C3137 C3485 ) \nC3137_=_C3529( C3137 C3529 ) C3137_=_C3530( C3137 C3530 ) C3137_=_C3531( C3137 C3531 ) C3137_=_C3532( C3137 C3532 ) C3137_=_C3533( C3137 C3533 ) C3137_=_C3534( C3137 C3534 ) \nC3137_=_C3535( C3137 C3535 ) C3137_=_C3536( C3137 C3536 ) C3137_=_C3537( C3137 C3537 ) C3137_=_C3538( C3137 C3538 ) C3137_=_C3539( C3137 C3539 ) C3166_=_C3386( C3166 C3386 ) \nC3166_=_C3465( C3166 C3465 ) C3166_=_C3632( C3166 C3632 ) C3166_=_C3668( C3166 C3668 ) C3166_=_C3810( C3166 C3810 ) C3166_=_C3926( C3166 C3926 ) C3166_=_C3927( C3166 C3927 ) \nC3166_=_C3928( C3166 C3928 ) C3166_=_C3929( C3166 C3929 ) C3166_=_C3930( C3166 C3930 ) C3166_=_C3931( C3166 C3931 ) C3339_=_C3368( C3339 C3368 ) C3339_=_C3409( C3339 C3409 ) \nC3339_=_C3485( C3339 C3485 ) C3339_=_C3529( C3339 C3529 ) C3339_=_C3530( C3339 C3530 ) C3339_=_C3531( C3339 C3531 ) C3339_=_C3532( C3339 C3532 ) C3339_=_C3533( C3339 C3533 ) \nC3339_=_C3534( C3339 C3534 ) C3339_=_C3535( C3339 C3535 ) C3339_=_C3536( C3339 C3536 ) C3339_=_C3537( C3339 C3537 ) C3339_=_C3538( C3339 C3538 ) C3339_=_C3539( C3339 C3539 ) \nC3368_=_C3409( C3368 C3409 ) C3368_=_C3485( C3368 C3485 ) C3368_=_C3529( C3368 C3529 ) C3368_=_C3530( C3368 C3530 ) C3368_=_C3531( C3368 C3531 ) C3368_=_C3532( C3368 C3532 ) \nC3368_=_C3533( C3368 C3533 ) C3368_=_C3534( C3368 C3534 ) C3368_=_C3535( C3368 C3535 ) C3368_=_C3536( C3368 C3536 ) C3368_=_C3537( C3368 C3537 ) C3368_=_C3538( C3368 C3538 ) \nC3368_=_C3539( C3368 C3539 ) C3386_=_C3465( C3386 C3465 ) C3386_=_C3632( C3386 C3632 ) C3386_=_C3668( C3386 C3668 ) C3386_=_C3810( C3386 C3810 ) C3386_=_C3926( C3386 C3926 ) \nC3386_=_C3927( C3386 C3927 ) C3386_=_C3928( C3386 C3928 ) C3386_=_C3929( C3386 C3929 ) C3386_=_C3930( C3386 C3930 ) C3386_=_C3931( C3386 C3931 ) C3409_=_C3485( C3409 C3485 ) \nC3409_=_C3529( C3409 C3529 ) C3409_=_C3530( C3409 C3530 ) C3409_=_C3531( C3409 C3531 ) C3409_=_C3532( C3409 C3532 ) C3409_=_C3533( C3409 C3533 ) C3409_=_C3534( C3409 C3534 ) \nC3409_=_C3535( C3409 C3535 ) C3409_=_C3536( C3409 C3536 ) C3409_=_C3537( C3409 C3537 ) C3409_=_C3538( C3409 C3538 ) C3409_=_C3539( C3409 C3539 ) C3465_=_C3632( C3465 C3632 ) \nC3465_=_C3668( C3465 C3668 ) C3465_=_C3810( C3465 C3810 ) C3465_=_C3926( C3465 C3926 ) C3465_=_C3927( C3465 C3927 ) C3465_=_C3928( C3465 C3928 ) C3465_=_C3929( C3465 C3929 ) \nC3465_=_C3930( C3465 C3930 ) C3465_=_C3931( C3465 C3931 ) C3485_=_C3529( C3485 C3529 ) C3485_=_C3530( C3485 C3530 ) C3485_=_C3531( C3485 C3531 ) C3485_=_C3532( C3485 C3532 ) \nC3485_=_C3533( C3485 C3533 ) C3485_=_C3534( C3485 C3534 ) C3485_=_C3535( C3485 C3535 ) C3485_=_C3536( C3485 C3536 ) C3485_=_C3537( C3485 C3537 ) C3485_=_C3538( C3485 C3538 ) \nC3485_=_C3539( C3485 C3539 ) C3529_=_C3530( C3529 C3530 ) C3529_=_C3531( C3529 C3531 ) C3529_=_C3532( C3529 C3532 ) C3529_=_C3533( C3529 C3533 ) C3529_=_C3534( C3529 C3534 ) \nC3529_=_C3535( C3529 C3535 ) C3529_=_C3536( C3529 C3536 ) C3529_=_C3537( C3529 C3537 ) C3529_=_C3538( C3529 C3538 ) C3529_=_C3539( C3529 C3539 ) C3530_=_C3531( C3530 C3531 ) \nC3530_=_C3532( C3530 C3532 ) C3530_=_C3533( C3530 C3533 ) C3530_=_C3534( C3530 C3534 ) C3530_=_C3535( C3530 C3535 ) C3530_=_C3536( C3530 C3536 ) C3530_=_C3537( C3530 C3537 ) \nC3530_=_C3538( C3530 C3538 ) C3530_=_C3539( C3530 C3539 ) C3530_=_C3668( C3530 C3668 ) C3531_=_C3532( C3531 C3532 ) C3531_=_C3533( C3531 C3533 ) C3531_=_C3534( C3531 C3534 ) \nC3531_=_C3535( C3531 C3535 ) C3531_=_C3536( C3531 C3536 ) C3531_=_C3537( C3531 C3537 ) C3531_=_C3538( C3531 C3538 ) C3531_=_C3539( C3531 C3539 ) C3532_=_C3533( C3532 C3533 ) \nC3532_=_C3534( C3532 C3534 ) C3532_=_C3535( C3532 C3535 ) C3532_=_C3536( C3532 C3536 ) C3532_=_C3537( C3532 C3537 ) C3532_=_C3538( C3532 C3538 ) C3532_=_C3539( C3532 C3539 ) \nC3533_=_C3534( C3533 C3534 ) C3533_=_C3535( C3533 C3535 ) C3533_=_C3536( C3533 C3536 ) C3533_=_C3537( C3533 C3537 ) C3533_=_C3538( C3533 C3538 ) C3533_=_C3539( C3533 C3539 ) \nC3534_=_C3535( C3534 C3535 ) C3534_=_C3536( C3534 C3536 ) C3534_=_C3537( C3534 C3537 ) C3534_=_C3538( C3534 C3538 ) C3534_=_C3539( C3534 C3539 ) C3535_=_C3536( C3535 C3536 ) \nC3535_=_C3537( C3535 C3537 ) C3535_=_C3538( C3535 C3538 ) C3535_=_C3539( C3535 C3539 ) C3536_=_C3537( C3536 C3537 ) C3536_=_C3538( C3536 C3538 ) C3536_=_C3539( C3536 C3539 ) \nC3537_=_C3538( C3537 C3538 ) C3537_=_C3539( C3537 C3539 ) C3538_=_C3539( C3538 C3539 ) C3632_=_C3668( C3632 C3668 ) C3632_=_C3810( C3632 C3810 ) C3632_=_C3926( C3632 C3926 ) \nC3632_=_C3927( C3632 C3927 ) C3632_=_C3928( C3632 C3928 ) C3632_=_C3929( C3632 C3929 ) C3632_=_C3930( C3632 C3930 ) C3632_=_C3931( C3632 C3931 ) C3668_=_C3810( C3668 C3810 ) \nC3668_=_C3926( C3668 C3926 ) C3668_=_C3927( C3668 C3927 ) C3668_=_C3928( C3668 C3928 ) C3668_=_C3929( C3668 C3929 ) C3668_=_C3930( C3668 C3930 ) C3668_=_C3931( C3668 C3931 ) \nC3810_=_C3926( C3810 C3926 ) C3810_=_C3927( C3810 C3927 ) C3810_=_C3928( C3810 C3928 ) C3810_=_C3929( C3810 C3929 ) C3810_=_C3930( C3810 C3930 ) C3810_=_C3931( C3810 C3931 ) \nC3926_=_C3927( C3926 C3927 ) C3926_=_C3928( C3926 C3928 ) C3926_=_C3929( C3926 C3929 ) C3926_=_C3930( C3926 C3930 ) C3926_=_C3931( C3926 C3931 ) C3927_=_C3928( C3927 C3928 ) \nC3927_=_C3929( C3927 C3929 ) C3927_=_C3930( C3927 C3930 ) C3927_=_C3931( C3927 C3931 ) C3928_=_C3929( C3928 C3929 ) C3928_=_C3930( C3928 C3930 ) C3928_=_C3931( C3928 C3931 ) \nC3929_=_C3930( C3929 C3930 ) C3929_=_C3931( C3929 C3931 ) C3930_=_C3931( C3930 C3931 ) "];212-&gt;300[label="104: C16 C98 C162 C200 C277 \nC293 C306 C322 C453 C463 C512 \nC580 C637 C650 C655 C656 C657 \nC658 C659 C661 C662 C663 C664 \nC665 C666 C667 C668 C669 C670 \nC671 C672 C674 C675 C676 C677 \nC678 C679 C680 C681 C1117 C1127 \nC1149 C1294 C1304 C1307 C1336 C1690 \nC1709 C1755 C1884 C1897 C1907 C1919 \nC1948 C1949 C1950 C1951 C1952 C1953 \nC1955 C1956 C1958 C1959 C1960 C2230 \nC2290 C2307 C2408 C2480 C2573 C2620 \nC2652 C2688 C2771 C2870 C3092 C3137 \nC3166 C3339 C3368 C3386 C3409 C3465 \nC3485 C3529 C3530 C3531 C3532 C3533 \nC3534 C3535 C3536 C3537 C3538 C3539 \nC3632 C3668 C3810 C3926 C3927 C3928 \nC3929 C3930 C3931 \n1339: C16_=_C98 ,C16_=_C162 ,C16_=_C200 ,C16_=_C277 ,C16_=_C293 ,\nC16_=_C306 ,C16_=_C322 ,C16_=_C453 ,C16_=_C637 ,C16_=_C1117 ,C16_=_C1294 ,\nC16_=_C1884 ,C16_=_C1907 ,C16_=_C1948 ,C16_=_C1949 ,C16_=_C1950 ,C16_=_C1951 ,\nC16_=_C1952 ,C16_=_C1953 ,C16_=_C1955 ,C16_=_C1956 ,C16_=_C1958 ,C16_=_C1959 ,\nC16_=_C1960 ,C98_=_C162 ,C98_=_C200 ,C98_=_C277 ,C98_=_C293 ,C98_=_C306 ,\nC98_=_C322 ,C98_=_C453 ,C98_=_C637 ,C98_=_C1117 ,C98_=_C1294 ,C98_=_C1884 ,\nC98_=_C1907 ,C98_=_C1948 ,C98_=_C1949 ,C98_=_C1950 ,C98_=_C1951 ,C98_=_C1952 ,\nC98_=_C1953 ,C98_=_C1955 ,C98_=_C1956 ,C98_=_C1958 ,C98_=_C1959 ,C98_=_C1960 ,\nC162_=_C200 ,C162_=_C277 ,C162_=_C293 ,C162_=_C306 ,C162_=_C322 ,C162_=_C453 ,\nC162_=_C637 ,C162_=_C1117 ,C162_=_C1294 ,C162_=_C1884 ,C162_=_C1907 ,C162_=_C1948 ,\nC162_=_C1949 ,C162_=_C1950 ,C162_=_C1951 ,C162_=_C1952 ,C162_=_C1953 ,C162_=_C1955 ,\nC162_=_C1956 ,C162_=_C1958 ,C162_=_C1959 ,C162_=_C1960 ,C200_=_C277 ,C200_=_C293 ,\nC200_=_C306 ,C200_=_C322 ,C200_=_C453 ,C200_=_C637 ,C200_=_C1117 ,C200_=_C1294 ,\nC200_=_C1884 ,C200_=_C1907 ,C200_=_C1948 ,C200_=_C1949 ,C200_=_C1950 ,C200_=_C1951 ,\nC200_=_C1952 ,C200_=_C1953 ,C200_=_C1955 ,C200_=_C1956 ,C200_=_C1958</w:t>
      </w:r>
    </w:p>
    <w:p>
      <w:pPr>
        <w:pStyle w:val="PreformattedText"/>
        <w:bidi w:val="0"/>
        <w:spacing w:before="0" w:after="0"/>
        <w:jc w:val="left"/>
        <w:rPr/>
      </w:pPr>
      <w:r>
        <w:rPr/>
        <w:t xml:space="preserve"> </w:t>
      </w:r>
      <w:r>
        <w:rPr/>
        <w:t>,C200_=_C1959 ,\nC200_=_C1960 ,C277_=_C293 ,C277_=_C306 ,C277_=_C322 ,C277_=_C453 ,C277_=_C637 ,\nC277_=_C1117 ,C277_=_C1294 ,C277_=_C1884 ,C277_=_C1907 ,C277_=_C1948 ,C277_=_C1949 ,\nC277_=_C1950 ,C277_=_C1951 ,C277_=_C1952 ,C277_=_C1953 ,C277_=_C1955 ,C277_=_C1956 ,\nC277_=_C1958 ,C277_=_C1959 ,C277_=_C1960 ,C293_=_C306 ,C293_=_C322 ,C293_=_C453 ,\nC293_=_C637 ,C293_=_C1117 ,C293_=_C1294 ,C293_=_C1884 ,C293_=_C1907 ,C293_=_C1948 ,\nC293_=_C1949 ,C293_=_C1950 ,C293_=_C1951 ,C293_=_C1952 ,C293_=_C1953 ,C293_=_C1955 ,\nC293_=_C1956 ,C293_=_C1958 ,C293_=_C1959 ,C293_=_C1960 ,C306_=_C322 ,C306_=_C453 ,\nC306_=_C637 ,C306_=_C1117 ,C306_=_C1294 ,C306_=_C1884 ,C306_=_C1907 ,C306_=_C1948 ,\nC306_=_C1949 ,C306_=_C1950 ,C306_=_C1951 ,C306_=_C1952 ,C306_=_C1953 ,C306_=_C1955 ,\nC306_=_C1956 ,C306_=_C1958 ,C306_=_C1959 ,C306_=_C1960 ,C322_=_C453 ,C322_=_C637 ,\nC322_=_C1117 ,C322_=_C1294 ,C322_=_C1884 ,C322_=_C1907 ,C322_=_C1948 ,C322_=_C1949 ,\nC322_=_C1950 ,C322_=_C1951 ,C322_=_C1952 ,C322_=_C1953 ,C322_=_C1955 ,C322_=_C1956 ,\nC322_=_C1958 ,C322_=_C1959 ,C322_=_C1960 ,C453_=_C463 ,C453_=_C637 ,C453_=_C1117 ,\nC453_=_C1294 ,C453_=_C1884 ,C453_=_C1907 ,C453_=_C1948 ,C453_=_C1949 ,C453_=_C1950 ,\nC453_=_C1951 ,C453_=_C1952 ,C453_=_C1953 ,C453_=_C1955 ,C453_=_C1956 ,C453_=_C1958 ,\nC453_=_C1959 ,C453_=_C1960 ,C463_=_C650 ,C463_=_C1127 ,C463_=_C1149 ,C463_=_C1307 ,\nC463_=_C1336 ,C463_=_C1690 ,C463_=_C1709 ,C463_=_C1897 ,C463_=_C2230 ,C463_=_C2290 ,\nC463_=_C2408 ,C463_=_C2573 ,C463_=_C2688 ,C463_=_C2870 ,C463_=_C3166 ,C463_=_C3386 ,\nC463_=_C3465 ,C463_=_C3632 ,C463_=_C3668 ,C463_=_C3810 ,C463_=_C3926 ,C463_=_C3927 ,\nC463_=_C3928 ,C463_=_C3929 ,C463_=_C3930 ,C463_=_C3931 ,C512_=_C1304 ,C512_=_C1755 ,\nC512_=_C1919 ,C512_=_C2307 ,C512_=_C2480 ,C512_=_C2620 ,C512_=_C2652 ,C512_=_C2771 ,\nC512_=_C3092 ,C512_=_C3137 ,C512_=_C3339 ,C512_=_C3368 ,C512_=_C3409 ,C512_=_C3485 ,\nC512_=_C3529 ,C512_=_C3530 ,C512_=_C3531 ,C512_=_C3532 ,C512_=_C3533 ,C512_=_C3534 ,\nC512_=_C3535 ,C512_=_C3536 ,C512_=_C3537 ,C512_=_C3538 ,C512_=_C3539 ,C580_=_C655 ,\nC580_=_C656 ,C580_=_C657 ,C580_=_C658 ,C580_=_C659 ,C580_=_C661 ,C580_=_C662 ,\nC580_=_C663 ,C580_=_C664 ,C580_=_C665 ,C580_=_C666 ,C580_=_C667 ,C580_=_C668 ,\nC580_=_C669 ,C580_=_C670 ,C580_=_C671 ,C580_=_C672 ,C580_=_C674 ,C580_=_C675 ,\nC580_=_C676 ,C580_=_C677 ,C580_=_C678 ,C580_=_C679 ,C580_=_C680 ,C580_=_C681 ,\nC637_=_C650 ,C637_=_C1117 ,C637_=_C1294 ,C637_=_C1884 ,C637_=_C1907 ,C637_=_C1948 ,\nC637_=_C1949 ,C637_=_C1950 ,C637_=_C1951 ,C637_=_C1952 ,C637_=_C1953 ,C637_=_C1955 ,\nC637_=_C1956 ,C637_=_C1958 ,C637_=_C1959 ,C637_=_C1960 ,C650_=_C1127 ,C650_=_C1149 ,\nC650_=_C1307 ,C650_=_C1336 ,C650_=_C1690 ,C650_=_C1709 ,C650_=_C1897 ,C650_=_C2230 ,\nC650_=_C2290 ,C650_=_C2408 ,C650_=_C2573 ,C650_=_C2688 ,C650_=_C2870 ,C650_=_C3166 ,\nC650_=_C3386 ,C650_=_C3465 ,C650_=_C3632 ,C650_=_C3668 ,C650_=_C3810 ,C650_=_C3926 ,\nC650_=_C3927 ,C650_=_C3928 ,C650_=_C3929 ,C650_=_C3930 ,C650_=_C3931 ,C655_=_C656 ,\nC655_=_C657 ,C655_=_C658 ,C655_=_C659 ,C655_=_C661 ,C655_=_C662 ,C655_=_C663 ,\nC655_=_C664 ,C655_=_C665 ,C655_=_C666 ,C655_=_C667 ,C655_=_C668 ,C655_=_C669 ,\nC655_=_C670 ,C655_=_C671 ,C655_=_C672 ,C655_=_C674 ,C655_=_C675 ,C655_=_C676 ,\nC655_=_C677 ,C655_=_C678 ,C655_=_C679 ,C655_=_C680 ,C655_=_C681 ,C656_=_C657 ,\nC656_=_C658 ,C656_=_C659 ,C656_=_C661 ,C656_=_C662 ,C656_=_C663 ,C656_=_C664 ,\nC656_=_C665 ,C656_=_C666 ,C656_=_C667 ,C656_=_C668 ,C656_=_C669 ,C656_=_C670 ,\nC656_=_C671 ,C656_=_C672 ,C656_=_C674 ,C656_=_C675 ,C656_=_C676 ,C656_=_C677 ,\nC656_=_C678 ,C656_=_C679 ,C656_=_C680 ,C656_=_C681 ,C656_=_C1294 ,C656_=_C1304 ,\nC656_=_C1307 ,C657_=_C658 ,C657_=_C659 ,C657_=_C661 ,C657_=_C662 ,C657_=_C663 ,\nC657_=_C664 ,C657_=_C665 ,C657_=_C666 ,C657_=_C667 ,C657_=_C668 ,C657_=_C669 ,\nC657_=_C670 ,C657_=_C671 ,C657_=_C672 ,C657_=_C674 ,C657_=_C675 ,C657_=_C676 ,\nC657_=_C677 ,C657_=_C678 ,C657_=_C679 ,C657_=_C680 ,C657_=_C681 ,C658_=_C659 ,\nC658_=_C661 ,C658_=_C662 ,C658_=_C663 ,C658_=_C664 ,C658_=_C665 ,C658_=_C666 ,\nC658_=_C667 ,C658_=_C668 ,C658_=_C669 ,C658_=_C670 ,C658_=_C671 ,C658_=_C672 ,\nC658_=_C674 ,C658_=_C675 ,C658_=_C676 ,C658_=_C677 ,C658_=_C678 ,C658_=_C679 ,\nC658_=_C680 ,C658_=_C681 ,C659_=_C661 ,C659_=_C662 ,C659_=_C663 ,C659_=_C664 ,\nC659_=_C665 ,C659_=_C666 ,C659_=_C667 ,C659_=_C668 ,C659_=_C669 ,C659_=_C670 ,\nC659_=_C671 ,C659_=_C672 ,C659_=_C674 ,C659_=_C675 ,C659_=_C676 ,C659_=_C677 ,\nC659_=_C678 ,C659_=_C679 ,C659_=_C680 ,C659_=_C681 ,C659_=_C1907 ,C659_=_C1919 ,\nC661_=_C662 ,C661_=_C663 ,C661_=_C664 ,C661_=_C665 ,C661_=_C666 ,C661_=_C667 ,\nC661_=_C668 ,C661_=_C669 ,C661_=_C670 ,C661_=_C671 ,C661_=_C672 ,C661_=_C674 ,\nC661_=_C675 ,C661_=_C676 ,C661_=_C677 ,C661_=_C678 ,C661_=_C679 ,C661_=_C680 ,\nC661_=_C681 ,C662_=_C663 ,C662_=_C664 ,C662_=_C665 ,C662_=_C666 ,C662_=_C667 ,\nC662_=_C668 ,C662_=_C669 ,C662_=_C670 ,C662_=_C671 ,C662_=_C672 ,C662_=_C674 ,\nC662_=_C675 ,C662_=_C676 ,C662_=_C677 ,C662_=_C678 ,C662_=_C679 ,C662_=_C680 ,\nC662_=_C681 ,C663_=_C664 ,C663_=_C665 ,C663_=_C666 ,C663_=_C667 ,C663_=_C668 ,\nC663_=_C669 ,C663_=_C670 ,C663_=_C671 ,C663_=_C672 ,C663_=_C674 ,C663_=_C675 ,\nC663_=_C676 ,C663_=_C677 ,C663_=_C678 ,C663_=_C679 ,C663_=_C680 ,C663_=_C681 ,\nC663_=_C2290 ,C664_=_C665 ,C664_=_C666 ,C664_=_C667 ,C664_=_C668 ,C664_=_C669 ,\nC664_=_C670 ,C664_=_C671 ,C664_=_C672 ,C664_=_C674 ,C664_=_C675 ,C664_=_C676 ,\nC664_=_C677 ,C664_=_C678 ,C664_=_C679 ,C664_=_C680 ,C664_=_C681 ,C664_=_C1948 ,\nC664_=_C2620 ,C665_=_C666 ,C665_=_C667 ,C665_=_C668 ,C665_=_C669 ,C665_=_C670 ,\nC665_=_C671 ,C665_=_C672 ,C665_=_C674 ,C665_=_C675 ,C665_=_C676 ,C665_=_C677 ,\nC665_=_C678 ,C665_=_C679 ,C665_=_C680 ,C665_=_C681 ,C665_=_C1949 ,C665_=_C2771 ,\nC666_=_C667 ,C666_=_C668 ,C666_=_C669 ,C666_=_C670 ,C666_=_C671 ,C666_=_C672 ,\nC666_=_C674 ,C666_=_C675 ,C666_=_C676 ,C666_=_C677 ,C666_=_C678 ,C666_=_C679 ,\nC666_=_C680 ,C666_=_C681 ,C667_=_C668 ,C667_=_C669 ,C667_=_C670 ,C667_=_C671 ,\nC667_=_C672 ,C667_=_C674 ,C667_=_C675 ,C667_=_C676 ,C667_=_C677 ,C667_=_C678 ,\nC667_=_C679 ,C667_=_C680 ,C667_=_C681 ,C667_=_C1951 ,C667_=_C3137 ,C668_=_C669 ,\nC668_=_C670 ,C668_=_C671 ,C668_=_C672 ,C668_=_C674 ,C668_=_C675 ,C668_=_C676 ,\nC668_=_C677 ,C668_=_C678 ,C668_=_C679 ,C668_=_C680 ,C668_=_C681 ,C669_=_C670 ,\nC669_=_C671 ,C669_=_C672 ,C669_=_C674 ,C669_=_C675 ,C669_=_C676 ,C669_=_C677 ,\nC669_=_C678 ,C669_=_C679 ,C669_=_C680 ,C669_=_C681 ,C670_=_C671 ,C670_=_C672 ,\nC670_=_C674 ,C670_=_C675 ,C670_=_C676 ,C670_=_C677 ,C670_=_C678 ,C670_=_C679 ,\nC670_=_C680 ,C670_=_C681 ,C670_=_C1953 ,C670_=_C3409 ,C671_=_C672 ,C671_=_C674 ,\nC671_=_C675 ,C671_=_C676 ,C671_=_C677 ,C671_=_C678 ,C671_=_C679 ,C671_=_C680 ,\nC671_=_C681 ,C671_=_C3465 ,C672_=_C674 ,C672_=_C675 ,C672_=_C676 ,C672_=_C677 ,\nC672_=_C678 ,C672_=_C679 ,C672_=_C680 ,C672_=_C681 ,C674_=_C675 ,C674_=_C676 ,\nC674_=_C677 ,C674_=_C678 ,C674_=_C679 ,C674_=_C680 ,C674_=_C681 ,C674_=_C3531 ,\nC675_=_C676 ,C675_=_C677 ,C675_=_C678 ,C675_=_C679 ,C675_=_C680 ,C675_=_C681 ,\nC676_=_C677 ,C676_=_C678 ,C676_=_C679 ,C676_=_C680 ,C676_=_C681 ,C677_=_C678 ,\nC677_=_C679 ,C677_=_C680 ,C677_=_C681 ,C678_=_C679 ,C678_=_C680 ,C678_=_C681 ,\nC678_=_C1958 ,C678_=_C3536 ,C679_=_C680 ,C679_=_C681 ,C680_=_C681 ,C1117_=_C1127 ,\nC1117_=_C1294 ,C1117_=_C1884 ,C1117_=_C1907 ,C1117_=_C1948 ,C1117_=_C1949 ,C1117_=_C1950 ,\nC1117_=_C1951 ,C1117_=_C1952 ,C1117_=_C1953 ,C1117_=_C1955 ,C1117_=_C1956 ,C1117_=_C1958 ,\nC1117_=_C1959 ,C1117_=_C1960 ,C1127_=_C1149 ,C1127_=_C1307 ,C1127_=_C1336 ,C1127_=_C1690 ,\nC1127_=_C1709 ,C1127_=_C1897 ,C1127_=_C2230 ,C1127_=_C2290 ,C1127_=_C2408 ,C1127_=_C2573 ,\nC1127_=_C2688 ,C1127_=_C2870 ,C1127_=_C3166 ,C1127_=_C3386 ,C1127_=_C3465 ,C1127_=_C3632 ,\nC1127_=_C3668 ,C1127_=_C3810 ,C1127_=_C3926 ,C1127_=_C3927 ,C1127_=_C3928 ,C1127_=_C3929 ,\nC1127_=_C3930 ,C1127_=_C3931 ,C1149_=_C1307 ,C1149_=_C1336 ,C1149_=_C1690 ,C1149_=_C1709 ,\nC1149_=_C1897 ,C1149_=_C2230 ,C1149_=_C2290 ,C1149_=_C2408 ,C1149_=_C2573 ,C1149_=_C2688 ,\nC1149_=_C2870 ,C1149_=_C3166 ,C1149_=_C3386 ,C1149_=_C3465 ,C1149_=_C3632 ,C1149_=_C3668 ,\nC1149_=_C3810 ,C1149_=_C3926 ,C1149_=_C3927 ,C1149_=_C3928 ,C1149_=_C3929 ,C1149_=_C3930 ,\nC1149_=_C3931 ,C1294_=_C1304 ,C1294_=_C1307 ,C1294_=_C1884 ,C1294_=_C1907 ,C1294_=_C1948 ,\nC1294_=_C1949 ,C1294_=_C1950 ,C1294_=_C1951 ,C1294_=_C1952 ,C1294_=_C1953 ,C1294_=_C1955 ,\nC1294_=_C1956 ,C1294_=_C1958 ,C1294_=_C1959 ,C1294_=_C1960 ,C1304_=_C1307 ,C1304_=_C1755 ,\nC1304_=_C1919 ,C1304_=_C2307 ,C1304_=_C2480 ,C1304_=_C2620 ,C1304_=_C2652 ,C1304_=_C2771 ,\nC1304_=_C3092 ,C1304_=_C3137 ,C1304_=_C3339 ,C1304_=_C3368 ,C1304_=_C3409 ,C1304_=_C3485 ,\nC1304_=_C3529 ,C1304_=_C3530 ,C1304_=_C3531 ,C1304_=_C3532 ,C1304_=_C3533 ,C1304_=_C3534 ,\nC1304_=_C3535 ,C1304_=_C3536 ,C1304_=_C3537 ,C1304_=_C3538 ,C1304_=_C3539 ,C1307_=_C1336 ,\nC1307_=_C1690 ,C1307_=_C1709 ,C1307_=_C1897 ,C1307_=_C2230 ,C1307_=_C2290 ,C1307_=_C2408 ,\nC1307_=_C2573 ,C1307_=_C2688 ,C1307_=_C2870 ,C1307_=_C3166 ,C1307_=_C3386 ,C1307_=_C3465 ,\nC1307_=_C3632 ,C1307_=_C3668 ,C1307_=_C3810 ,C1307_=_C3926 ,C1307_=_C3927 ,C1307_=_C3928 ,\nC1307_=_C3929 ,C1307_=_C3930 ,C1307_=_C3931 ,C1336_=_C1690 ,C1336_=_C1709 ,C1336_=_C1897 ,\nC1336_=_C2230 ,C1336_=_C2290 ,C1336_=_C2408 ,C1336_=_C2573 ,C1336_=_C2688 ,C1336_=_C2870 ,\nC1336_=_C3166 ,C1336_=_C3386 ,C1336_=_C3465 ,C1336_=_C3632 ,C1336_=_C3668 ,C1336_=_C3810 ,\nC1336_=_C3926 ,C1336_=_C3927 ,C1336_=_C3928 ,C1336_=_C3929 ,C1336_=_C3930 ,C1336_=_C3931 ,\nC1690_=_C1709 ,C1690_=_C1897 ,C1690_=_C2230 ,C1690_=_C2290 ,C1690_=_C2408 ,C1690_=_C2573 ,\nC1690_=_C2688 ,C1690_=_C2870 ,C1690_=_C3166 ,C1690_=_C3386 ,C1690_=_C3465 ,C1690_=_C3632 ,\nC1690_=_C3668 ,C1690_=_C3810 ,C1690_=_C3926 ,C1690_=_C3927 ,C1690_=_C3928 ,C1690_=_C3929 ,\nC1690_=_C3930 ,C1690_=_C3931 ,C1709_=_C1897 ,C1709_=_C2230 ,C1709_=_C2290 ,C1709_=_C2408 ,\nC1709_=_C2573 ,C1709_=_C2688 ,C1709_=_C2870 ,C1709_=_C3166 ,C1709_=_C3386 ,C1709_=_C3465</w:t>
      </w:r>
    </w:p>
    <w:p>
      <w:pPr>
        <w:pStyle w:val="PreformattedText"/>
        <w:bidi w:val="0"/>
        <w:spacing w:before="0" w:after="0"/>
        <w:jc w:val="left"/>
        <w:rPr/>
      </w:pPr>
      <w:r>
        <w:rPr/>
        <w:t xml:space="preserve"> </w:t>
      </w:r>
      <w:r>
        <w:rPr/>
        <w:t>,\nC1709_=_C3632 ,C1709_=_C3668 ,C1709_=_C3810 ,C1709_=_C3926 ,C1709_=_C3927 ,C1709_=_C3928 ,\nC1709_=_C3929 ,C1709_=_C3930 ,C1709_=_C3931 ,C1755_=_C1919 ,C1755_=_C2307 ,C1755_=_C2480 ,\nC1755_=_C2620 ,C1755_=_C2652 ,C1755_=_C2771 ,C1755_=_C3092 ,C1755_=_C3137 ,C1755_=_C3339 ,\nC1755_=_C3368 ,C1755_=_C3409 ,C1755_=_C3485 ,C1755_=_C3529 ,C1755_=_C3530 ,C1755_=_C3531 ,\nC1755_=_C3532 ,C1755_=_C3533 ,C1755_=_C3534 ,C1755_=_C3535 ,C1755_=_C3536 ,C1755_=_C3537 ,\nC1755_=_C3538 ,C1755_=_C3539 ,C1884_=_C1897 ,C1884_=_C1907 ,C1884_=_C1948 ,C1884_=_C1949 ,\nC1884_=_C1950 ,C1884_=_C1951 ,C1884_=_C1952 ,C1884_=_C1953 ,C1884_=_C1955 ,C1884_=_C1956 ,\nC1884_=_C1958 ,C1884_=_C1959 ,C1884_=_C1960 ,C1897_=_C2230 ,C1897_=_C2290 ,C1897_=_C2408 ,\nC1897_=_C2573 ,C1897_=_C2688 ,C1897_=_C2870 ,C1897_=_C3166 ,C1897_=_C3386 ,C1897_=_C3465 ,\nC1897_=_C3632 ,C1897_=_C3668 ,C1897_=_C3810 ,C1897_=_C3926 ,C1897_=_C3927 ,C1897_=_C3928 ,\nC1897_=_C3929 ,C1897_=_C3930 ,C1897_=_C3931 ,C1907_=_C1919 ,C1907_=_C1948 ,C1907_=_C1949 ,\nC1907_=_C1950 ,C1907_=_C1951 ,C1907_=_C1952 ,C1907_=_C1953 ,C1907_=_C1955 ,C1907_=_C1956 ,\nC1907_=_C1958 ,C1907_=_C1959 ,C1907_=_C1960 ,C1919_=_C2307 ,C1919_=_C2480 ,C1919_=_C2620 ,\nC1919_=_C2652 ,C1919_=_C2771 ,C1919_=_C3092 ,C1919_=_C3137 ,C1919_=_C3339 ,C1919_=_C3368 ,\nC1919_=_C3409 ,C1919_=_C3485 ,C1919_=_C3529 ,C1919_=_C3530 ,C1919_=_C3531 ,C1919_=_C3532 ,\nC1919_=_C3533 ,C1919_=_C3534 ,C1919_=_C3535 ,C1919_=_C3536 ,C1919_=_C3537 ,C1919_=_C3538 ,\nC1919_=_C3539 ,C1948_=_C1949 ,C1948_=_C1950 ,C1948_=_C1951 ,C1948_=_C1952 ,C1948_=_C1953 ,\nC1948_=_C1955 ,C1948_=_C1956 ,C1948_=_C1958 ,C1948_=_C1959 ,C1948_=_C1960 ,C1948_=_C2620 ,\nC1949_=_C1950 ,C1949_=_C1951 ,C1949_=_C1952 ,C1949_=_C1953 ,C1949_=_C1955 ,C1949_=_C1956 ,\nC1949_=_C1958 ,C1949_=_C1959 ,C1949_=_C1960 ,C1949_=_C2771 ,C1950_=_C1951 ,C1950_=_C1952 ,\nC1950_=_C1953 ,C1950_=_C1955 ,C1950_=_C1956 ,C1950_=_C1958 ,C1950_=_C1959 ,C1950_=_C1960 ,\nC1950_=_C2870 ,C1951_=_C1952 ,C1951_=_C1953 ,C1951_=_C1955 ,C1951_=_C1956 ,C1951_=_C1958 ,\nC1951_=_C1959 ,C1951_=_C1960 ,C1951_=_C3137 ,C1952_=_C1953 ,C1952_=_C1955 ,C1952_=_C1956 ,\nC1952_=_C1958 ,C1952_=_C1959 ,C1952_=_C1960 ,C1952_=_C3386 ,C1953_=_C1955 ,C1953_=_C1956 ,\nC1953_=_C1958 ,C1953_=_C1959 ,C1953_=_C1960 ,C1953_=_C3409 ,C1955_=_C1956 ,C1955_=_C1958 ,\nC1955_=_C1959 ,C1955_=_C1960 ,C1955_=_C3530 ,C1955_=_C3668 ,C1956_=_C1958 ,C1956_=_C1959 ,\nC1956_=_C1960 ,C1956_=_C3533 ,C1958_=_C1959 ,C1958_=_C1960 ,C1958_=_C3536 ,C1959_=_C1960 ,\nC1959_=_C3929 ,C2230_=_C2290 ,C2230_=_C2408 ,C2230_=_C2573 ,C2230_=_C2688 ,C2230_=_C2870 ,\nC2230_=_C3166 ,C2230_=_C3386 ,C2230_=_C3465 ,C2230_=_C3632 ,C2230_=_C3668 ,C2230_=_C3810 ,\nC2230_=_C3926 ,C2230_=_C3927 ,C2230_=_C3928 ,C2230_=_C3929 ,C2230_=_C3930 ,C2230_=_C3931 ,\nC2290_=_C2408 ,C2290_=_C2573 ,C2290_=_C2688 ,C2290_=_C2870 ,C2290_=_C3166 ,C2290_=_C3386 ,\nC2290_=_C3465 ,C2290_=_C3632 ,C2290_=_C3668 ,C2290_=_C3810 ,C2290_=_C3926 ,C2290_=_C3927 ,\nC2290_=_C3928 ,C2290_=_C3929 ,C2290_=_C3930 ,C2290_=_C3931 ,C2307_=_C2480 ,C2307_=_C2620 ,\nC2307_=_C2652 ,C2307_=_C2771 ,C2307_=_C3092 ,C2307_=_C3137 ,C2307_=_C3339 ,C2307_=_C3368 ,\nC2307_=_C3409 ,C2307_=_C3485 ,C2307_=_C3529 ,C2307_=_C3530 ,C2307_=_C3531 ,C2307_=_C3532 ,\nC2307_=_C3533 ,C2307_=_C3534 ,C2307_=_C3535 ,C2307_=_C3536 ,C2307_=_C3537 ,C2307_=_C3538 ,\nC2307_=_C3539 ,C2408_=_C2573 ,C2408_=_C2688 ,C2408_=_C2870 ,C2408_=_C3166 ,C2408_=_C3386 ,\nC2408_=_C3465 ,C2408_=_C3632 ,C2408_=_C3668 ,C2408_=_C3810 ,C2408_=_C3926 ,C2408_=_C3927 ,\nC2408_=_C3928 ,C2408_=_C3929 ,C2408_=_C3930 ,C2408_=_C3931 ,C2480_=_C2620 ,C2480_=_C2652 ,\nC2480_=_C2771 ,C2480_=_C3092 ,C2480_=_C3137 ,C2480_=_C3339 ,C2480_=_C3368 ,C2480_=_C3409 ,\nC2480_=_C3485 ,C2480_=_C3529 ,C2480_=_C3530 ,C2480_=_C3531 ,C2480_=_C3532 ,C2480_=_C3533 ,\nC2480_=_C3534 ,C2480_=_C3535 ,C2480_=_C3536 ,C2480_=_C3537 ,C2480_=_C3538 ,C2480_=_C3539 ,\nC2573_=_C2688 ,C2573_=_C2870 ,C2573_=_C3166 ,C2573_=_C3386 ,C2573_=_C3465 ,C2573_=_C3632 ,\nC2573_=_C3668 ,C2573_=_C3810 ,C2573_=_C3926 ,C2573_=_C3927 ,C2573_=_C3928 ,C2573_=_C3929 ,\nC2573_=_C3930 ,C2573_=_C3931 ,C2620_=_C2652 ,C2620_=_C2771 ,C2620_=_C3092 ,C2620_=_C3137 ,\nC2620_=_C3339 ,C2620_=_C3368 ,C2620_=_C3409 ,C2620_=_C3485 ,C2620_=_C3529 ,C2620_=_C3530 ,\nC2620_=_C3531 ,C2620_=_C3532 ,C2620_=_C3533 ,C2620_=_C3534 ,C2620_=_C3535 ,C2620_=_C3536 ,\nC2620_=_C3537 ,C2620_=_C3538 ,C2620_=_C3539 ,C2652_=_C2771 ,C2652_=_C3092 ,C2652_=_C3137 ,\nC2652_=_C3339 ,C2652_=_C3368 ,C2652_=_C3409 ,C2652_=_C3485 ,C2652_=_C3529 ,C2652_=_C3530 ,\nC2652_=_C3531 ,C2652_=_C3532 ,C2652_=_C3533 ,C2652_=_C3534 ,C2652_=_C3535 ,C2652_=_C3536 ,\nC2652_=_C3537 ,C2652_=_C3538 ,C2652_=_C3539 ,C2688_=_C2870 ,C2688_=_C3166 ,C2688_=_C3386 ,\nC2688_=_C3465 ,C2688_=_C3632 ,C2688_=_C3668 ,C2688_=_C3810 ,C2688_=_C3926 ,C2688_=_C3927 ,\nC2688_=_C3928 ,C2688_=_C3929 ,C2688_=_C3930 ,C2688_=_C3931 ,C2771_=_C3092 ,C2771_=_C3137 ,\nC2771_=_C3339 ,C2771_=_C3368 ,C2771_=_C3409 ,C2771_=_C3485 ,C2771_=_C3529 ,C2771_=_C3530 ,\nC2771_=_C3531 ,C2771_=_C3532 ,C2771_=_C3533 ,C2771_=_C3534 ,C2771_=_C3535 ,C2771_=_C3536 ,\nC2771_=_C3537 ,C2771_=_C3538 ,C2771_=_C3539 ,C2870_=_C3166 ,C2870_=_C3386 ,C2870_=_C3465 ,\nC2870_=_C3632 ,C2870_=_C3668 ,C2870_=_C3810 ,C2870_=_C3926 ,C2870_=_C3927 ,C2870_=_C3928 ,\nC2870_=_C3929 ,C2870_=_C3930 ,C2870_=_C3931 ,C3092_=_C3137 ,C3092_=_C3339 ,C3092_=_C3368 ,\nC3092_=_C3409 ,C3092_=_C3485 ,C3092_=_C3529 ,C3092_=_C3530 ,C3092_=_C3531 ,C3092_=_C3532 ,\nC3092_=_C3533 ,C3092_=_C3534 ,C3092_=_C3535 ,C3092_=_C3536 ,C3092_=_C3537 ,C3092_=_C3538 ,\nC3092_=_C3539 ,C3137_=_C3339 ,C3137_=_C3368 ,C3137_=_C3409 ,C3137_=_C3485 ,C3137_=_C3529 ,\nC3137_=_C3530 ,C3137_=_C3531 ,C3137_=_C3532 ,C3137_=_C3533 ,C3137_=_C3534 ,C3137_=_C3535 ,\nC3137_=_C3536 ,C3137_=_C3537 ,C3137_=_C3538 ,C3137_=_C3539 ,C3166_=_C3386 ,C3166_=_C3465 ,\nC3166_=_C3632 ,C3166_=_C3668 ,C3166_=_C3810 ,C3166_=_C3926 ,C3166_=_C3927 ,C3166_=_C3928 ,\nC3166_=_C3929 ,C3166_=_C3930 ,C3166_=_C3931 ,C3339_=_C3368 ,C3339_=_C3409 ,C3339_=_C3485 ,\nC3339_=_C3529 ,C3339_=_C3530 ,C3339_=_C3531 ,C3339_=_C3532 ,C3339_=_C3533 ,C3339_=_C3534 ,\nC3339_=_C3535 ,C3339_=_C3536 ,C3339_=_C3537 ,C3339_=_C3538 ,C3339_=_C3539 ,C3368_=_C3409 ,\nC3368_=_C3485 ,C3368_=_C3529 ,C3368_=_C3530 ,C3368_=_C3531 ,C3368_=_C3532 ,C3368_=_C3533 ,\nC3368_=_C3534 ,C3368_=_C3535 ,C3368_=_C3536 ,C3368_=_C3537 ,C3368_=_C3538 ,C3368_=_C3539 ,\nC3386_=_C3465 ,C3386_=_C3632 ,C3386_=_C3668 ,C3386_=_C3810 ,C3386_=_C3926 ,C3386_=_C3927 ,\nC3386_=_C3928 ,C3386_=_C3929 ,C3386_=_C3930 ,C3386_=_C3931 ,C3409_=_C3485 ,C3409_=_C3529 ,\nC3409_=_C3530 ,C3409_=_C3531 ,C3409_=_C3532 ,C3409_=_C3533 ,C3409_=_C3534 ,C3409_=_C3535 ,\nC3409_=_C3536 ,C3409_=_C3537 ,C3409_=_C3538 ,C3409_=_C3539 ,C3465_=_C3632 ,C3465_=_C3668 ,\nC3465_=_C3810 ,C3465_=_C3926 ,C3465_=_C3927 ,C3465_=_C3928 ,C3465_=_C3929 ,C3465_=_C3930 ,\nC3465_=_C3931 ,C3485_=_C3529 ,C3485_=_C3530 ,C3485_=_C3531 ,C3485_=_C3532 ,C3485_=_C3533 ,\nC3485_=_C3534 ,C3485_=_C3535 ,C3485_=_C3536 ,C3485_=_C3537 ,C3485_=_C3538 ,C3485_=_C3539 ,\nC3529_=_C3530 ,C3529_=_C3531 ,C3529_=_C3532 ,C3529_=_C3533 ,C3529_=_C3534 ,C3529_=_C3535 ,\nC3529_=_C3536 ,C3529_=_C3537 ,C3529_=_C3538 ,C3529_=_C3539 ,C3530_=_C3531 ,C3530_=_C3532 ,\nC3530_=_C3533 ,C3530_=_C3534 ,C3530_=_C3535 ,C3530_=_C3536 ,C3530_=_C3537 ,C3530_=_C3538 ,\nC3530_=_C3539 ,C3530_=_C3668 ,C3531_=_C3532 ,C3531_=_C3533 ,C3531_=_C3534 ,C3531_=_C3535 ,\nC3531_=_C3536 ,C3531_=_C3537 ,C3531_=_C3538 ,C3531_=_C3539 ,C3532_=_C3533 ,C3532_=_C3534 ,\nC3532_=_C3535 ,C3532_=_C3536 ,C3532_=_C3537 ,C3532_=_C3538 ,C3532_=_C3539 ,C3533_=_C3534 ,\nC3533_=_C3535 ,C3533_=_C3536 ,C3533_=_C3537 ,C3533_=_C3538 ,C3533_=_C3539 ,C3534_=_C3535 ,\nC3534_=_C3536 ,C3534_=_C3537 ,C3534_=_C3538 ,C3534_=_C3539 ,C3535_=_C3536 ,C3535_=_C3537 ,\nC3535_=_C3538 ,C3535_=_C3539 ,C3536_=_C3537 ,C3536_=_C3538 ,C3536_=_C3539 ,C3537_=_C3538 ,\nC3537_=_C3539 ,C3538_=_C3539 ,C3632_=_C3668 ,C3632_=_C3810 ,C3632_=_C3926 ,C3632_=_C3927 ,\nC3632_=_C3928 ,C3632_=_C3929 ,C3632_=_C3930 ,C3632_=_C3931 ,C3668_=_C3810 ,C3668_=_C3926 ,\nC3668_=_C3927 ,C3668_=_C3928 ,C3668_=_C3929 ,C3668_=_C3930 ,C3668_=_C3931 ,C3810_=_C3926 ,\nC3810_=_C3927 ,C3810_=_C3928 ,C3810_=_C3929 ,C3810_=_C3930 ,C3810_=_C3931 ,C3926_=_C3927 ,\nC3926_=_C3928 ,C3926_=_C3929 ,C3926_=_C3930 ,C3926_=_C3931 ,C3927_=_C3928 ,C3927_=_C3929 ,\nC3927_=_C3930 ,C3927_=_C3931 ,C3928_=_C3929 ,C3928_=_C3930 ,C3928_=_C3931 ,C3929_=_C3930 ,\nC3929_=_C3931 ,C3930_=_C3931 ,"];301[shape=box, label="id:301 level: 7\n95: C442 C443 C444 C445 C446 \nC447 C448 C449 C450 C451 C452 \nC453 C454 C455 C456 C458 C459 \nC460 C461 C462 C463 C464 C465 \nC466 C467 C740 C865 C866 C867 \nC869 C870 C871 C872 C873 C874 \nC875 C876 C877 C878 C879 C880 \nC881 C882 C883 C884 C885 C886 \nC887 C888 C1114 C1120 C1178 C1412 \nC1419 C1612 C1613 C1614 C1615 C1616 \nC1617 C1618 C1619 C1620 C1621 C1622 \nC1623 C1624 C1625 C1626 C1627 C1628 \nC1629 C1630 C1631 C1641 C1701 C1868 \nC2121 C2261 C2511 C2913 C2914 C2915 \nC2916 C2917 C2918 C2919 C2920 C2921 \nC2922 C2923 C2924 C2925 C2926 C2927 \n1235: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8( C442 C458 ) C442_=_C459( C442 C459 ) C442_=_C460( C442 C460 ) \nC442_=_C461( C442 C461 ) C442_=_C462( C442 C462 ) C442_=_C463( C442 C463 ) C442_=_C464( C442 C464 ) C442_=_C465( C442 C465 ) C442_=_C466( C442 C466 ) \nC442_=_C467( C442 C467 ) C443_=_C444( C443 C444 ) C443_=_C445( C443 C445 ) C443_=_C446( C443 C446 ) C443_=_C447( C443 C447 ) C443_=_C448( C443 C448 ) \nC443_=_C449( C443 C449 ) C443_=_C450( C443 C450 ) C443_=_C451( C443 C451 ) C443_=_C452( C443 C452 ) C443_=_C453( C443 C453 ) C443_=_C454( C443 C454 ) \nC443_=_C455(</w:t>
      </w:r>
    </w:p>
    <w:p>
      <w:pPr>
        <w:pStyle w:val="PreformattedText"/>
        <w:bidi w:val="0"/>
        <w:spacing w:before="0" w:after="0"/>
        <w:jc w:val="left"/>
        <w:rPr/>
      </w:pPr>
      <w:r>
        <w:rPr/>
        <w:t xml:space="preserve"> </w:t>
      </w:r>
      <w:r>
        <w:rPr/>
        <w:t>C443 C455 ) C443_=_C456( C443 C456 ) C443_=_C458( C443 C458 ) C443_=_C459( C443 C459 ) C443_=_C460( C443 C460 ) C443_=_C461( C443 C461 ) \nC443_=_C462( C443 C462 ) C443_=_C463( C443 C463 ) C443_=_C464( C443 C464 ) C443_=_C465( C443 C465 ) C443_=_C466( C443 C466 ) C443_=_C467( C443 C467 ) \nC444_=_C445( C444 C445 ) C444_=_C446( C444 C446 ) C444_=_C447( C444 C447 ) C444_=_C448( C444 C448 ) C444_=_C449( C444 C449 ) C444_=_C450( C444 C450 ) \nC444_=_C451( C444 C451 ) C444_=_C452( C444 C452 ) C444_=_C453( C444 C453 ) C444_=_C454( C444 C454 ) C444_=_C455( C444 C455 ) C444_=_C456( C444 C456 ) \nC444_=_C458( C444 C458 ) C444_=_C459( C444 C459 ) C444_=_C460( C444 C460 ) C444_=_C461( C444 C461 ) C444_=_C462( C444 C462 ) C444_=_C463( C444 C463 ) \nC444_=_C464( C444 C464 ) C444_=_C465( C444 C465 ) C444_=_C466( C444 C466 ) C444_=_C467( C444 C467 ) C444_=_C865( C444 C865 ) C444_=_C866( C444 C866 ) \nC444_=_C867( C444 C867 ) C444_=_C869( C444 C869 ) C444_=_C870( C444 C870 ) C444_=_C871( C444 C871 ) C444_=_C872( C444 C872 ) C444_=_C873( C444 C873 ) \nC444_=_C874( C444 C874 ) C444_=_C875( C444 C875 ) C444_=_C876( C444 C876 ) C444_=_C877( C444 C877 ) C444_=_C878( C444 C878 ) C444_=_C879( C444 C879 ) \nC444_=_C880( C444 C880 ) C444_=_C881( C444 C881 ) C444_=_C882( C444 C882 ) C444_=_C883( C444 C883 ) C444_=_C884( C444 C884 ) C444_=_C885( C444 C885 ) \nC444_=_C886( C444 C886 ) C444_=_C887( C444 C887 ) C444_=_C888( C444 C888 ) C445_=_C446( C445 C446 ) C445_=_C447( C445 C447 ) C445_=_C448( C445 C448 ) \nC445_=_C449( C445 C449 ) C445_=_C450( C445 C450 ) C445_=_C451( C445 C451 ) C445_=_C452( C445 C452 ) C445_=_C453( C445 C453 ) C445_=_C454( C445 C454 ) \nC445_=_C455( C445 C455 ) C445_=_C456( C445 C456 ) C445_=_C458( C445 C458 ) C445_=_C459( C445 C459 ) C445_=_C460( C445 C460 ) C445_=_C461( C445 C461 ) \nC445_=_C462( C445 C462 ) C445_=_C463( C445 C463 ) C445_=_C464( C445 C464 ) C445_=_C465( C445 C465 ) C445_=_C466( C445 C466 ) C445_=_C467( C445 C467 ) \nC446_=_C447( C446 C447 ) C446_=_C448( C446 C448 ) C446_=_C449( C446 C449 ) C446_=_C450( C446 C450 ) C446_=_C451( C446 C451 ) C446_=_C452( C446 C452 ) \nC446_=_C453( C446 C453 ) C446_=_C454( C446 C454 ) C446_=_C455( C446 C455 ) C446_=_C456( C446 C456 ) C446_=_C458( C446 C458 ) C446_=_C459( C446 C459 ) \nC446_=_C460( C446 C460 ) C446_=_C461( C446 C461 ) C446_=_C462( C446 C462 ) C446_=_C463( C446 C463 ) C446_=_C464( C446 C464 ) C446_=_C465( C446 C465 ) \nC446_=_C466( C446 C466 ) C446_=_C467( C446 C467 ) C447_=_C448( C447 C448 ) C447_=_C449( C447 C449 ) C447_=_C450( C447 C450 ) C447_=_C451( C447 C451 ) \nC447_=_C452( C447 C452 ) C447_=_C453( C447 C453 ) C447_=_C454( C447 C454 ) C447_=_C455( C447 C455 ) C447_=_C456( C447 C456 ) C447_=_C458( C447 C458 ) \nC447_=_C459( C447 C459 ) C447_=_C460( C447 C460 ) C447_=_C461( C447 C461 ) C447_=_C462( C447 C462 ) C447_=_C463( C447 C463 ) C447_=_C464( C447 C464 ) \nC447_=_C465( C447 C465 ) C447_=_C466( C447 C466 ) C447_=_C467( C447 C467 ) C447_=_C865( C447 C865 ) C447_=_C1114( C447 C1114 ) C447_=_C1120( C447 C1120 ) \nC448_=_C449( C448 C449 ) C448_=_C450( C448 C450 ) C448_=_C451( C448 C451 ) C448_=_C452( C448 C452 ) C448_=_C453( C448 C453 ) C448_=_C454( C448 C454 ) \nC448_=_C455( C448 C455 ) C448_=_C456( C448 C456 ) C448_=_C458( C448 C458 ) C448_=_C459( C448 C459 ) C448_=_C460( C448 C460 ) C448_=_C461( C448 C461 ) \nC448_=_C462( C448 C462 ) C448_=_C463( C448 C463 ) C448_=_C464( C448 C464 ) C448_=_C465( C448 C465 ) C448_=_C466( C448 C466 ) C448_=_C467( C448 C467 ) \nC448_=_C1178( C448 C1178 ) C449_=_C450( C449 C450 ) C449_=_C451( C449 C451 ) C449_=_C452( C449 C452 ) C449_=_C453( C449 C453 ) C449_=_C454( C449 C454 ) \nC449_=_C455( C449 C455 ) C449_=_C456( C449 C456 ) C449_=_C458( C449 C458 ) C449_=_C459( C449 C459 ) C449_=_C460( C449 C460 ) C449_=_C461( C449 C461 ) \nC449_=_C462( C449 C462 ) C449_=_C463( C449 C463 ) C449_=_C464( C449 C464 ) C449_=_C465( C449 C465 ) C449_=_C466( C449 C466 ) C449_=_C467( C449 C467 ) \nC449_=_C866( C449 C866 ) C449_=_C1412( C449 C1412 ) C449_=_C1419( C449 C1419 ) C450_=_C451( C450 C451 ) C450_=_C452( C450 C452 ) C450_=_C453( C450 C453 ) \nC450_=_C454( C450 C454 ) C450_=_C455( C450 C455 ) C450_=_C456( C450 C456 ) C450_=_C458( C450 C458 ) C450_=_C459( C450 C459 ) C450_=_C460( C450 C460 ) \nC450_=_C461( C450 C461 ) C450_=_C462( C450 C462 ) C450_=_C463( C450 C463 ) C450_=_C464( C450 C464 ) C450_=_C465( C450 C465 ) C450_=_C466( C450 C466 ) \nC450_=_C467( C450 C467 ) C450_=_C740( C450 C740 ) C450_=_C1114( C450 C1114 ) C450_=_C1178( C450 C1178 ) C450_=_C1412( C450 C1412 ) C450_=_C1612( C450 C1612 ) \nC450_=_C1613( C450 C1613 ) C450_=_C1614( C450 C1614 ) C450_=_C1615( C450 C1615 ) C450_=_C1616( C450 C1616 ) C450_=_C1617( C450 C1617 ) C450_=_C1618( C450 C1618 ) \nC450_=_C1619( C450 C1619 ) C450_=_C1620( C450 C1620 ) C450_=_C1621( C450 C1621 ) C450_=_C1622( C450 C1622 ) C450_=_C1623( C450 C1623 ) C450_=_C1624( C450 C1624 ) \nC450_=_C1625( C450 C1625 ) C450_=_C1626( C450 C1626 ) C450_=_C1627( C450 C1627 ) C450_=_C1628( C450 C1628 ) C450_=_C1629( C450 C1629 ) C450_=_C1630( C450 C1630 ) \nC450_=_C1631( C450 C1631 ) C451_=_C452( C451 C452 ) C451_=_C453( C451 C453 ) C451_=_C454( C451 C454 ) C451_=_C455( C451 C455 ) C451_=_C456( C451 C456 ) \nC451_=_C458( C451 C458 ) C451_=_C459( C451 C459 ) C451_=_C460( C451 C460 ) C451_=_C461( C451 C461 ) C451_=_C462( C451 C462 ) C451_=_C463( C451 C463 ) \nC451_=_C464( C451 C464 ) C451_=_C465( C451 C465 ) C451_=_C466( C451 C466 ) C451_=_C467( C451 C467 ) C452_=_C453( C452 C453 ) C452_=_C454( C452 C454 ) \nC452_=_C455( C452 C455 ) C452_=_C456( C452 C456 ) C452_=_C458( C452 C458 ) C452_=_C459( C452 C459 ) C452_=_C460( C452 C460 ) C452_=_C461( C452 C461 ) \nC452_=_C462( C452 C462 ) C452_=_C463( C452 C463 ) C452_=_C464( C452 C464 ) C452_=_C465( C452 C465 ) C452_=_C466( C452 C466 ) C452_=_C467( C452 C467 ) \nC453_=_C454( C453 C454 ) C453_=_C455( C453 C455 ) C453_=_C456( C453 C456 ) C453_=_C458( C453 C458 ) C453_=_C459( C453 C459 ) C453_=_C460( C453 C460 ) \nC453_=_C461( C453 C461 ) C453_=_C462( C453 C462 ) C453_=_C463( C453 C463 ) C453_=_C464( C453 C464 ) C453_=_C465( C453 C465 ) C453_=_C466( C453 C466 ) \nC453_=_C467( C453 C467 ) C454_=_C455( C454 C455 ) C454_=_C456( C454 C456 ) C454_=_C458( C454 C458 ) C454_=_C459( C454 C459 ) C454_=_C460( C454 C460 ) \nC454_=_C461( C454 C461 ) C454_=_C462( C454 C462 ) C454_=_C463( C454 C463 ) C454_=_C464( C454 C464 ) C454_=_C465( C454 C465 ) C454_=_C466( C454 C466 ) \nC454_=_C467( C454 C467 ) C454_=_C869( C454 C869 ) C454_=_C1612( C454 C1612 ) C454_=_C2121( C454 C2121 ) C455_=_C456( C455 C456 ) C455_=_C458( C455 C458 ) \nC455_=_C459( C455 C459 ) C455_=_C460( C455 C460 ) C455_=_C461( C455 C461 ) C455_=_C462( C455 C462 ) C455_=_C463( C455 C463 ) C455_=_C464( C455 C464 ) \nC455_=_C465( C455 C465 ) C455_=_C466( C455 C466 ) C455_=_C467( C455 C467 ) C456_=_C458( C456 C458 ) C456_=_C459( C456 C459 ) C456_=_C460( C456 C460 ) \nC456_=_C461( C456 C461 ) C456_=_C462( C456 C462 ) C456_=_C463( C456 C463 ) C456_=_C464( C456 C464 ) C456_=_C465( C456 C465 ) C456_=_C466( C456 C466 ) \nC456_=_C467( C456 C467 ) C458_=_C459( C458 C459 ) C458_=_C460( C458 C460 ) C458_=_C461( C458 C461 ) C458_=_C462( C458 C462 ) C458_=_C463( C458 C463 ) \nC458_=_C464( C458 C464 ) C458_=_C465( C458 C465 ) C458_=_C466( C458 C466 ) C458_=_C467( C458 C467 ) C459_=_C460( C459 C460 ) C459_=_C461( C459 C461 ) \nC459_=_C462( C459 C462 ) C459_=_C463( C459 C463 ) C459_=_C464( C459 C464 ) C459_=_C465( C459 C465 ) C459_=_C466( C459 C466 ) C459_=_C467( C459 C467 ) \nC460_=_C461( C460 C461 ) C460_=_C462( C460 C462 ) C460_=_C463( C460 C463 ) C460_=_C464( C460 C464 ) C460_=_C465( C460 C465 ) C460_=_C466( C460 C466 ) \nC460_=_C467( C460 C467 ) C460_=_C877( C460 C877 ) C460_=_C1619( C460 C1619 ) C460_=_C2917( C460 C2917 ) C461_=_C462( C461 C462 ) C461_=_C463( C461 C463 ) \nC461_=_C464( C461 C464 ) C461_=_C465( C461 C465 ) C461_=_C466( C461 C466 ) C461_=_C467( C461 C467 ) C462_=_C463( C462 C463 ) C462_=_C464( C462 C464 ) \nC462_=_C465( C462 C465 ) C462_=_C466( C462 C466 ) C462_=_C467( C462 C467 ) C463_=_C464( C463 C464 ) C463_=_C465( C463 C465 ) C463_=_C466( C463 C466 ) \nC463_=_C467( C463 C467 ) C464_=_C465( C464 C465 ) C464_=_C466( C464 C466 ) C464_=_C467( C464 C467 ) C464_=_C885( C464 C885 ) C464_=_C1628( C464 C1628 ) \nC464_=_C2924( C464 C2924 ) C465_=_C466( C465 C466 ) C465_=_C467( C465 C467 ) C465_=_C886( C465 C886 ) C465_=_C1629( C465 C1629 ) C465_=_C2925( C465 C2925 ) \nC466_=_C467( C466 C467 ) C466_=_C887( C466 C887 ) C740_=_C1114( C740 C1114 ) C740_=_C1178( C740 C1178 ) C740_=_C1412( C740 C1412 ) C740_=_C1612( C740 C1612 ) \nC740_=_C1613( C740 C1613 ) C740_=_C1614( C740 C1614 ) C740_=_C1615( C740 C1615 ) C740_=_C1616( C740 C1616 ) C740_=_C1617( C740 C1617 ) C740_=_C1618( C740 C1618 ) \nC740_=_C1619( C740 C1619 ) C740_=_C1620( C740 C1620 ) C740_=_C1621( C740 C1621 ) C740_=_C1622( C740 C1622 ) C740_=_C1623( C740 C1623 ) C740_=_C1624( C740 C1624 ) \nC740_=_C1625( C740 C1625 ) C740_=_C1626( C740 C1626 ) C740_=_C1627( C740 C1627 ) C740_=_C1628( C740 C1628 ) C740_=_C1629( C740 C1629 ) C740_=_C1630( C740 C1630 ) \nC740_=_C1631( C740 C1631 ) C865_=_C866( C865 C866 ) C865_=_C867( C865 C867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5_=_C887( C865 C887 ) C865_=_C888( C865 C888 ) C865_=_C1114( C865 C1114 ) \nC865_=_C1120( C865 C1120 ) C866_=_C867( C866 C867 ) C866_=_C869( C866 C869 ) C866_=_C870( C866 C870 ) C866_=_C871( C866 C871 ) C866_=_C872( C866 C872 ) \nC866_=_C873( C866 C873 ) C866_=_C874( C866 C874 ) C866_=_C875(</w:t>
      </w:r>
    </w:p>
    <w:p>
      <w:pPr>
        <w:pStyle w:val="PreformattedText"/>
        <w:bidi w:val="0"/>
        <w:spacing w:before="0" w:after="0"/>
        <w:jc w:val="left"/>
        <w:rPr/>
      </w:pPr>
      <w:r>
        <w:rPr/>
        <w:t xml:space="preserve"> </w:t>
      </w:r>
      <w:r>
        <w:rPr/>
        <w:t>C866 C875 ) C866_=_C876( C866 C876 ) C866_=_C877( C866 C877 ) C866_=_C878( C866 C878 ) \nC866_=_C879( C866 C879 ) C866_=_C880( C866 C880 ) C866_=_C881( C866 C881 ) C866_=_C882( C866 C882 ) C866_=_C883( C866 C883 ) C866_=_C884( C866 C884 ) \nC866_=_C885( C866 C885 ) C866_=_C886( C866 C886 ) C866_=_C887( C866 C887 ) C866_=_C888( C866 C888 ) C866_=_C1412( C866 C1412 ) C866_=_C1419( C866 C1419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7_=_C886( C867 C886 ) \nC867_=_C887( C867 C887 ) C867_=_C888( C867 C888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5( C869 C885 ) \nC869_=_C886( C869 C886 ) C869_=_C887( C869 C887 ) C869_=_C888( C869 C888 ) C869_=_C1612( C869 C1612 ) C869_=_C2121( C869 C2121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0_=_C887( C870 C887 ) C870_=_C888( C870 C888 ) C870_=_C1613( C870 C1613 ) \nC870_=_C2261( C870 C2261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887( C871 C887 ) C871_=_C888( C871 C888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2_=_C888( C872 C888 ) C872_=_C1120( C872 C1120 ) C872_=_C1419( C872 C1419 ) \nC872_=_C1615( C872 C1615 ) C872_=_C1641( C872 C1641 ) C872_=_C1701( C872 C1701 ) C872_=_C1868( C872 C1868 ) C872_=_C2121( C872 C2121 ) C872_=_C2261( C872 C2261 ) \nC872_=_C2511( C872 C2511 ) C872_=_C2913( C872 C2913 ) C872_=_C2914( C872 C2914 ) C872_=_C2915( C872 C2915 ) C872_=_C2916( C872 C2916 ) C872_=_C2917( C872 C2917 ) \nC872_=_C2918( C872 C2918 ) C872_=_C2919( C872 C2919 ) C872_=_C2920( C872 C2920 ) C872_=_C2921( C872 C2921 ) C872_=_C2922( C872 C2922 ) C872_=_C2923( C872 C2923 ) \nC872_=_C2924( C872 C2924 ) C872_=_C2925( C872 C2925 ) C872_=_C2926( C872 C2926 ) C872_=_C2927( C872 C2927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1617( C873 C1617 ) C873_=_C2916( C873 C2916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6_=_C877( C876 C877 ) C876_=_C878( C876 C878 ) C876_=_C879( C876 C879 ) C876_=_C880( C876 C880 ) C876_=_C881( C876 C881 ) C876_=_C882( C876 C882 ) \nC876_=_C883( C876 C883 ) C876_=_C884( C876 C884 ) C876_=_C885( C876 C885 ) C876_=_C886( C876 C886 ) C876_=_C887( C876 C887 ) C876_=_C888( C876 C888 ) \nC877_=_C878( C877 C878 ) C877_=_C879( C877 C879 ) C877_=_C880( C877 C880 ) C877_=_C881( C877 C881 ) C877_=_C882( C877 C882 ) C877_=_C883( C877 C883 ) \nC877_=_C884( C877 C884 ) C877_=_C885( C877 C885 ) C877_=_C886( C877 C886 ) C877_=_C887( C877 C887 ) C877_=_C888( C877 C888 ) C877_=_C1619( C877 C1619 ) \nC877_=_C2917( C877 C2917 ) C878_=_C879( C878 C879 ) C878_=_C880( C878 C880 ) C878_=_C881( C878 C881 ) C878_=_C882( C878 C882 ) C878_=_C883( C878 C883 ) \nC878_=_C884( C878 C884 ) C878_=_C885( C878 C885 ) C878_=_C886( C878 C886 ) C878_=_C887( C878 C887 ) C878_=_C888( C878 C888 ) C879_=_C880( C879 C880 ) \nC879_=_C881( C879 C881 ) C879_=_C882( C879 C882 ) C879_=_C883( C879 C883 ) C879_=_C884( C879 C884 ) C879_=_C885( C879 C885 ) C879_=_C886( C879 C886 ) \nC879_=_C887( C879 C887 ) C879_=_C888( C879 C888 ) C880_=_C881( C880 C881 ) C880_=_C882( C880 C882 ) C880_=_C883( C880 C883 ) C880_=_C884( C880 C884 ) \nC880_=_C885( C880 C885 ) C880_=_C886( C880 C886 ) C880_=_C887( C880 C887 ) C880_=_C888( C880 C888 ) C880_=_C1623( C880 C1623 ) C880_=_C2918( C880 C2918 ) \nC881_=_C882( C881 C882 ) C881_=_C883( C881 C883 ) C881_=_C884( C881 C884 ) C881_=_C885( C881 C885 ) C881_=_C886( C881 C886 ) C881_=_C887( C881 C887 ) \nC881_=_C888( C881 C888 ) C881_=_C1624( C881 C1624 ) C881_=_C2920( C881 C2920 ) C882_=_C883( C882 C883 ) C882_=_C884( C882 C884 ) C882_=_C885( C882 C885 ) \nC882_=_C886( C882 C886 ) C882_=_C887( C882 C887 ) C882_=_C888( C882 C888 ) C882_=_C1625( C882 C1625 ) C882_=_C2922( C882 C2922 ) C883_=_C884( C883 C884 ) \nC883_=_C885( C883 C885 ) C883_=_C886( C883 C886 ) C883_=_C887( C883 C887 ) C883_=_C888( C883 C888 ) C884_=_C885( C884 C885 ) C884_=_C886( C884 C886 ) \nC884_=_C887( C884 C887 ) C884_=_C888( C884 C888 ) C884_=_C1627( C884 C1627 ) C884_=_C2923( C884 C2923 ) C885_=_C886( C885 C886 ) C885_=_C887( C885 C887 ) \nC885_=_C888( C885 C888 ) C885_=_C1628( C885 C1628 ) C885_=_C2924( C885 C2924 ) C886_=_C887( C886 C887 ) C886_=_C888( C886 C888 ) C886_=_C1629( C886 C1629 ) \nC886_=_C2925( C886 C2925 ) C887_=_C888( C887 C888 ) C888_=_C1631( C888 C1631 ) C888_=_C2927( C888 C2927 ) C1114_=_C1120( C1114 C1120 ) C1114_=_C1178( C1114 C1178 ) \nC1114_=_C1412( C1114 C1412 ) C1114_=_C1612( C1114 C1612 ) C1114_=_C1613( C1114 C1613 ) C1114_=_C1614( C1114 C1614 ) C1114_=_C1615( C1114 C1615 ) C1114_=_C1616( C1114 C1616 ) \nC1114_=_C1617( C1114 C1617 ) C1114_=_C1618( C1114 C1618 ) C1114_=_C1619( C1114 C1619 ) C1114_=_C1620( C1114 C1620 ) C1114_=_C1621( C1114 C1621 ) C1114_=_C1622( C1114 C1622 ) \nC1114_=_C1623( C1114 C1623 ) C1114_=_C1624( C1114 C1624 ) C1114_=_C1625( C1114 C1625 ) C1114_=_C1626( C1114 C1626 ) C1114_=_C1627( C1114 C1627 ) C1114_=_C1628( C1114 C1628 ) \nC1114_=_C1629( C1114 C1629 ) C1114_=_C1630( C1114 C1630 ) C1114_=_C1631( C1114 C1631 ) C1120_=_C1419( C1120 C1419 ) C1120_=_C1615( C1120 C1615 ) C1120_=_C1641( C1120 C1641 ) \nC1120_=_C1701( C1120 C1701 ) C1120_=_C1868( C1120 C1868 ) C1120_=_C2121( C1120 C2121 ) C1120_=_C2261( C1120 C2261 ) C1120_=_C2511( C1120 C2511 ) C1120_=_C2913( C1120 C2913 ) \nC1120_=_C2914( C1120 C2914 ) C1120_=_C2915( C1120 C2915 ) C1120_=_C2916( C1120 C2916 ) C1120_=_C2917( C1120 C2917 ) C1120_=_C2918( C1120 C2918 ) C1120_=_C2919( C1120 C2919 ) \nC1120_=_C2920( C1120 C2920 ) C1120_=_C2921( C1120 C2921 ) C1120_=_C2922( C1120 C2922 ) C1120_=_C2923( C1120 C2923 ) C1120_=_C2924( C1120 C2924 ) C1120_=_C2925( C1120 C2925 ) \nC1120_=_C2926( C1120 C2926 ) C1120_=_C2927( C1120 C2927 ) C1178_=_C1412( C1178 C1412 ) C1178_=_C1612( C1178 C1612 ) C1178_=_C1613( C1178 C1613 ) C1178_=_C1614( C1178 C1614 ) \nC1178_=_C1615( C1178 C1615 ) C1178_=_C1616( C1178 C1616 ) C1178_=_C1617( C1178 C1617 ) C1178_=_C1618( C1178 C1618 ) C1178_=_C1619( C1178 C1619 ) C1178_=_C1620( C1178 C1620 ) \nC1178_=_C1621( C1178 C1621 ) C1178_=_C1622( C1178 C1622 ) C1178_=_C1623( C1178 C1623 ) C1178_=_C1624( C1178 C1624 ) C1178_=_C1625( C1178 C1625 ) C1178_=_C1626( C1178 C1626 ) \nC1178_=_C1627( C1178 C1627 ) C1178_=_C1628( C1178 C1628 ) C1178_=_C1629( C1178 C1629 ) C1178_=_C1630( C1178 C1630 ) C1178_=_C1631( C1178 C1631 ) C1412_=_C1419( C1412 C1419 ) \nC1412_=_C1612( C1412 C1612 ) C1412_=_C1613( C1412 C1613 ) C1412_=_C1614( C1412 C1614 ) C1412_=_C1615( C1412 C1615 ) C1412_=_C1616( C1412 C1616 ) C1412_=_C1617( C1412 C1617 ) \nC1412_=_C1618( C1412 C1618 ) C1412_=_C1619( C1412 C1619 ) C1412_=_C1620( C1412 C1620 ) C1412_=_C1621( C1412 C1621 ) C1412_=_C1622( C1412 C1622 ) C1412_=_C1623( C1412 C1623 ) \nC1412_=_C1624( C1412 C1624 ) C1412_=_C1625( C1412 C1625 ) C1412_=_C1626( C1412 C1626 ) C1412_=_C1627( C1412 C1627 ) C1412_=_C1628( C1412 C1628 ) C1412_=_C1629( C1412 C1629 ) \nC1412_=_C1630( C1412 C1630 ) C1412_=_C1631( C1412 C1631 ) C1419_=_C1615( C1419 C1615 ) C1419_=_C1641( C1419 C1641 ) C1419_=_C1701( C1419 C1701 ) C1419_=_C1868( C1419 C1868 ) \nC1419_=_C2121( C1419 C2121 ) C1419_=_C2261( C1419 C2261 ) C1419_=_C2511( C1419 C2511 ) C1419_=_C2913( C1419 C2913 ) C1419_=_C2914( C1419 C2914 ) C1419_=_C2915( C1419 C2915 ) \nC1419_=_C2916( C1419 C2916 ) C1419_=_C2917( C1419 C2917</w:t>
      </w:r>
    </w:p>
    <w:p>
      <w:pPr>
        <w:pStyle w:val="PreformattedText"/>
        <w:bidi w:val="0"/>
        <w:spacing w:before="0" w:after="0"/>
        <w:jc w:val="left"/>
        <w:rPr/>
      </w:pPr>
      <w:r>
        <w:rPr/>
        <w:t xml:space="preserve"> </w:t>
      </w:r>
      <w:r>
        <w:rPr/>
        <w:t>) C1419_=_C2918( C1419 C2918 ) C1419_=_C2919( C1419 C2919 ) C1419_=_C2920( C1419 C2920 ) C1419_=_C2921( C1419 C2921 ) \nC1419_=_C2922( C1419 C2922 ) C1419_=_C2923( C1419 C2923 ) C1419_=_C2924( C1419 C2924 ) C1419_=_C2925( C1419 C2925 ) C1419_=_C2926( C1419 C2926 ) C1419_=_C2927( C1419 C2927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5( C1612 C1625 ) C1612_=_C1626( C1612 C1626 ) C1612_=_C1627( C1612 C1627 ) C1612_=_C1628( C1612 C1628 ) C1612_=_C1629( C1612 C1629 ) C1612_=_C1630( C1612 C1630 ) \nC1612_=_C1631( C1612 C1631 ) C1612_=_C2121( C1612 C2121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3_=_C1629( C1613 C1629 ) \nC1613_=_C1630( C1613 C1630 ) C1613_=_C1631( C1613 C1631 ) C1613_=_C2261( C1613 C2261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1629( C1614 C1629 ) \nC1614_=_C1630( C1614 C1630 ) C1614_=_C1631( C1614 C1631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631( C1615 C1631 ) \nC1615_=_C1641( C1615 C1641 ) C1615_=_C1701( C1615 C1701 ) C1615_=_C1868( C1615 C1868 ) C1615_=_C2121( C1615 C2121 ) C1615_=_C2261( C1615 C2261 ) C1615_=_C2511( C1615 C2511 ) \nC1615_=_C2913( C1615 C2913 ) C1615_=_C2914( C1615 C2914 ) C1615_=_C2915( C1615 C2915 ) C1615_=_C2916( C1615 C2916 ) C1615_=_C2917( C1615 C2917 ) C1615_=_C2918( C1615 C2918 ) \nC1615_=_C2919( C1615 C2919 ) C1615_=_C2920( C1615 C2920 ) C1615_=_C2921( C1615 C2921 ) C1615_=_C2922( C1615 C2922 ) C1615_=_C2923( C1615 C2923 ) C1615_=_C2924( C1615 C2924 ) \nC1615_=_C2925( C1615 C2925 ) C1615_=_C2926( C1615 C2926 ) C1615_=_C2927( C1615 C2927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1629( C1617 C1629 ) \nC1617_=_C1630( C1617 C1630 ) C1617_=_C1631( C1617 C1631 ) C1617_=_C2916( C1617 C2916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8_=_C1631( C1618 C1631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2917( C1619 C2917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1_=_C1622( C1621 C1622 ) C1621_=_C1623( C1621 C1623 ) \nC1621_=_C1624( C1621 C1624 ) C1621_=_C1625( C1621 C1625 ) C1621_=_C1626( C1621 C1626 ) C1621_=_C1627( C1621 C1627 ) C1621_=_C1628( C1621 C1628 ) C1621_=_C1629( C1621 C1629 ) \nC1621_=_C1630( C1621 C1630 ) C1621_=_C1631( C1621 C1631 ) C1622_=_C1623( C1622 C1623 ) C1622_=_C1624( C1622 C1624 ) C1622_=_C1625( C1622 C1625 ) C1622_=_C1626( C1622 C1626 ) \nC1622_=_C1627( C1622 C1627 ) C1622_=_C1628( C1622 C1628 ) C1622_=_C1629( C1622 C1629 ) C1622_=_C1630( C1622 C1630 ) C1622_=_C1631( C1622 C1631 ) C1623_=_C1624( C1623 C1624 ) \nC1623_=_C1625( C1623 C1625 ) C1623_=_C1626( C1623 C1626 ) C1623_=_C1627( C1623 C1627 ) C1623_=_C1628( C1623 C1628 ) C1623_=_C1629( C1623 C1629 ) C1623_=_C1630( C1623 C1630 ) \nC1623_=_C1631( C1623 C1631 ) C1623_=_C2918( C1623 C2918 ) C1624_=_C1625( C1624 C1625 ) C1624_=_C1626( C1624 C1626 ) C1624_=_C1627( C1624 C1627 ) C1624_=_C1628( C1624 C1628 ) \nC1624_=_C1629( C1624 C1629 ) C1624_=_C1630( C1624 C1630 ) C1624_=_C1631( C1624 C1631 ) C1624_=_C2920( C1624 C2920 ) C1625_=_C1626( C1625 C1626 ) C1625_=_C1627( C1625 C1627 ) \nC1625_=_C1628( C1625 C1628 ) C1625_=_C1629( C1625 C1629 ) C1625_=_C1630( C1625 C1630 ) C1625_=_C1631( C1625 C1631 ) C1625_=_C2922( C1625 C2922 ) C1626_=_C1627( C1626 C1627 ) \nC1626_=_C1628( C1626 C1628 ) C1626_=_C1629( C1626 C1629 ) C1626_=_C1630( C1626 C1630 ) C1626_=_C1631( C1626 C1631 ) C1627_=_C1628( C1627 C1628 ) C1627_=_C1629( C1627 C1629 ) \nC1627_=_C1630( C1627 C1630 ) C1627_=_C1631( C1627 C1631 ) C1627_=_C2923( C1627 C2923 ) C1628_=_C1629( C1628 C1629 ) C1628_=_C1630( C1628 C1630 ) C1628_=_C1631( C1628 C1631 ) \nC1628_=_C2924( C1628 C2924 ) C1629_=_C1630( C1629 C1630 ) C1629_=_C1631( C1629 C1631 ) C1629_=_C2925( C1629 C2925 ) C1630_=_C1631( C1630 C1631 ) C1631_=_C2927( C1631 C2927 ) \nC1641_=_C1701( C1641 C1701 ) C1641_=_C1868( C1641 C1868 ) C1641_=_C2121( C1641 C2121 ) C1641_=_C2261( C1641 C2261 ) C1641_=_C2511( C1641 C2511 ) C1641_=_C2913( C1641 C2913 ) \nC1641_=_C2914( C1641 C2914 ) C1641_=_C2915( C1641 C2915 ) C1641_=_C2916( C1641 C2916 ) C1641_=_C2917( C1641 C2917 ) C1641_=_C2918( C1641 C2918 ) C1641_=_C2919( C1641 C2919 ) \nC1641_=_C2920( C1641 C2920 ) C1641_=_C2921( C1641 C2921 ) C1641_=_C2922( C1641 C2922 ) C1641_=_C2923( C1641 C2923 ) C1641_=_C2924( C1641 C2924 ) C1641_=_C2925( C1641 C2925 ) \nC1641_=_C2926( C1641 C2926 ) C1641_=_C2927( C1641 C2927 ) C1701_=_C1868( C1701 C1868 ) C1701_=_C2121( C1701 C2121 ) C1701_=_C2261( C1701 C2261 ) C1701_=_C2511( C1701 C2511 ) \nC1701_=_C2913( C1701 C2913 ) C1701_=_C2914( C1701 C2914 ) C1701_=_C2915( C1701 C2915 ) C1701_=_C2916( C1701 C2916 ) C1701_=_C2917( C1701 C2917 ) C1701_=_C2918( C1701 C2918 ) \nC1701_=_C2919( C1701 C2919 ) C1701_=_C2920( C1701 C2920 ) C1701_=_C2921( C1701 C2921 ) C1701_=_C2922( C1701 C2922 ) C1701_=_C2923( C1701 C2923 ) C1701_=_C2924( C1701 C2924 ) \nC1701_=_C2925( C1701 C2925 ) C1701_=_C2926( C1701 C2926 ) C1701_=_C2927( C1701 C2927 ) C1868_=_C2121( C1868 C2121 ) C1868_=_C2261( C1868 C2261 ) C1868_=_C2511( C1868 C2511 ) \nC1868_=_C2913( C1868 C2913 ) C1868_=_C2914( C1868 C2914 ) C1868_=_C2915( C1868 C2915 ) C1868_=_C2916( C1868 C2916 ) C1868_=_C2917( C1868 C2917 ) C1868_=_C2918( C1868 C2918 ) \nC1868_=_C2919( C1868 C2919 ) C1868_=_C2920( C1868 C2920 ) C1868_=_C2921( C1868 C2921 ) C1868_=_C2922( C1868 C2922 ) C1868_=_C2923( C1868 C2923 ) C1868_=_C2924( C1868 C2924 ) \nC1868_=_C2925( C1868 C2925 ) C1868_=_C2926( C1868 C2926 ) C1868_=_C2927( C1868 C2927 ) C2121_=_C2261( C2121 C2261 ) C2121_=_C2511( C2121 C2511 ) C2121_=_C2913( C2121 C2913 ) \nC2121_=_C2914( C2121 C2914 ) C2121_=_C2915( C2121 C2915 ) C2121_=_C2916( C2121 C2916 ) C2121_=_C2917( C2121 C2917 ) C2121_=_C2918( C2121 C2918 ) C2121_=_C2919( C2121 C2919 ) \nC2121_=_C2920( C2121 C2920 ) C2121_=_C2921( C2121 C2921 ) C2121_=_C2922( C2121 C2922 ) C2121_=_C2923( C2121 C2923 ) C2121_=_C2924( C2121 C2924 ) C2121_=_C2925( C2121 C2925 ) \nC2121_=_C2926( C2121 C2926 ) C2121_=_C2927( C2121 C2927 ) C2261_=_C2511( C2261 C2511 ) C2261_=_C2913( C2261 C2913 ) C2261_=_C2914( C2261 C2914 ) C2261_=_C2915( C2261 C2915 ) \nC2261_=_C2916( C2261 C2916 ) C2261_=_C2917( C2261 C2917 ) C2261_=_C2918( C2261 C2918 ) C2261_=_C2919( C2261 C2919 ) C2261_=_C2920( C2261 C2920 ) C2261_=_C2921( C2261 C2921 ) \nC2261_=_C2922( C2261 C2922 ) C2261_=_C2923( C2261 C2923 ) C2261_=_C2924( C2261 C2924 ) C2261_=_C2925( C2261 C2925 ) C2261_=_C2926( C2261 C2926 ) C2261_=_C2927( C2261 C2927 ) \nC2511_=_C2913( C2511 C2913 ) C2511_=_C2914( C2511 C2914 ) C2511_=_C2915( C2511 C2915 ) C2511_=_C2916( C2511 C2916 ) C2511_=_C2917( C2511 C2917 ) C2511_=_C2918( C2511 C2918 ) \nC2511_=_C2919( C2511 C2919 ) C2511_=_C2920( C2511 C2920 ) C2511_=_C2921( C2511 C2921 ) C2511_=_C2922( C2511 C2922 ) C2511_=_C2923( C2511 C2923 ) C2511_=_C2924( C2511 C2924 ) \nC2511_=_C2925( C2511 C2925 ) C2511_=_C2926( C2511 C2926 ) C2511_=_C2927( C2511 C2927 ) C2913_=_C2914(</w:t>
      </w:r>
    </w:p>
    <w:p>
      <w:pPr>
        <w:pStyle w:val="PreformattedText"/>
        <w:bidi w:val="0"/>
        <w:spacing w:before="0" w:after="0"/>
        <w:jc w:val="left"/>
        <w:rPr/>
      </w:pPr>
      <w:r>
        <w:rPr/>
        <w:t xml:space="preserve"> </w:t>
      </w:r>
      <w:r>
        <w:rPr/>
        <w:t>C2913 C2914 ) C2913_=_C2915( C2913 C2915 ) C2913_=_C2916( C2913 C2916 ) \nC2913_=_C2917( C2913 C2917 ) C2913_=_C2918( C2913 C2918 ) C2913_=_C2919( C2913 C2919 ) C2913_=_C2920( C2913 C2920 ) C2913_=_C2921( C2913 C2921 ) C2913_=_C2922( C2913 C2922 ) \nC2913_=_C2923( C2913 C2923 ) C2913_=_C2924( C2913 C2924 ) C2913_=_C2925( C2913 C2925 ) C2913_=_C2926( C2913 C2926 ) C2913_=_C2927( C2913 C2927 ) C2914_=_C2915( C2914 C2915 ) \nC2914_=_C2916( C2914 C2916 ) C2914_=_C2917( C2914 C2917 ) C2914_=_C2918( C2914 C2918 ) C2914_=_C2919( C2914 C2919 ) C2914_=_C2920( C2914 C2920 ) C2914_=_C2921( C2914 C2921 ) \nC2914_=_C2922( C2914 C2922 ) C2914_=_C2923( C2914 C2923 ) C2914_=_C2924( C2914 C2924 ) C2914_=_C2925( C2914 C2925 ) C2914_=_C2926( C2914 C2926 ) C2914_=_C2927( C2914 C2927 ) \nC2915_=_C2916( C2915 C2916 ) C2915_=_C2917( C2915 C2917 ) C2915_=_C2918( C2915 C2918 ) C2915_=_C2919( C2915 C2919 ) C2915_=_C2920( C2915 C2920 ) C2915_=_C2921( C2915 C2921 ) \nC2915_=_C2922( C2915 C2922 ) C2915_=_C2923( C2915 C2923 ) C2915_=_C2924( C2915 C2924 ) C2915_=_C2925( C2915 C2925 ) C2915_=_C2926( C2915 C2926 ) C2915_=_C2927( C2915 C2927 ) \nC2916_=_C2917( C2916 C2917 ) C2916_=_C2918( C2916 C2918 ) C2916_=_C2919( C2916 C2919 ) C2916_=_C2920( C2916 C2920 ) C2916_=_C2921( C2916 C2921 ) C2916_=_C2922( C2916 C2922 ) \nC2916_=_C2923( C2916 C2923 ) C2916_=_C2924( C2916 C2924 ) C2916_=_C2925( C2916 C2925 ) C2916_=_C2926( C2916 C2926 ) C2916_=_C2927( C2916 C2927 ) C2917_=_C2918( C2917 C2918 ) \nC2917_=_C2919( C2917 C2919 ) C2917_=_C2920( C2917 C2920 ) C2917_=_C2921( C2917 C2921 ) C2917_=_C2922( C2917 C2922 ) C2917_=_C2923( C2917 C2923 ) C2917_=_C2924( C2917 C2924 ) \nC2917_=_C2925( C2917 C2925 ) C2917_=_C2926( C2917 C2926 ) C2917_=_C2927( C2917 C2927 ) C2918_=_C2919( C2918 C2919 ) C2918_=_C2920( C2918 C2920 ) C2918_=_C2921( C2918 C2921 ) \nC2918_=_C2922( C2918 C2922 ) C2918_=_C2923( C2918 C2923 ) C2918_=_C2924( C2918 C2924 ) C2918_=_C2925( C2918 C2925 ) C2918_=_C2926( C2918 C2926 ) C2918_=_C2927( C2918 C2927 ) \nC2919_=_C2920( C2919 C2920 ) C2919_=_C2921( C2919 C2921 ) C2919_=_C2922( C2919 C2922 ) C2919_=_C2923( C2919 C2923 ) C2919_=_C2924( C2919 C2924 ) C2919_=_C2925( C2919 C2925 ) \nC2919_=_C2926( C2919 C2926 ) C2919_=_C2927( C2919 C2927 ) C2920_=_C2921( C2920 C2921 ) C2920_=_C2922( C2920 C2922 ) C2920_=_C2923( C2920 C2923 ) C2920_=_C2924( C2920 C2924 ) \nC2920_=_C2925( C2920 C2925 ) C2920_=_C2926( C2920 C2926 ) C2920_=_C2927( C2920 C2927 ) C2921_=_C2922( C2921 C2922 ) C2921_=_C2923( C2921 C2923 ) C2921_=_C2924( C2921 C2924 ) \nC2921_=_C2925( C2921 C2925 ) C2921_=_C2926( C2921 C2926 ) C2921_=_C2927( C2921 C2927 ) C2922_=_C2923( C2922 C2923 ) C2922_=_C2924( C2922 C2924 ) C2922_=_C2925( C2922 C2925 ) \nC2922_=_C2926( C2922 C2926 ) C2922_=_C2927( C2922 C2927 ) C2923_=_C2924( C2923 C2924 ) C2923_=_C2925( C2923 C2925 ) C2923_=_C2926( C2923 C2926 ) C2923_=_C2927( C2923 C2927 ) \nC2924_=_C2925( C2924 C2925 ) C2924_=_C2926( C2924 C2926 ) C2924_=_C2927( C2924 C2927 ) C2925_=_C2926( C2925 C2926 ) C2925_=_C2927( C2925 C2927 ) C2926_=_C2927( C2926 C2927 ) "];213-&gt;301[label="91: C442 C443 C445 C446 C447 \nC448 C449 C451 C452 C453 C454 \nC455 C456 C458 C459 C460 C461 \nC462 C463 C464 C465 C466 C467 \nC740 C865 C866 C867 C869 C870 \nC871 C873 C874 C875 C876 C877 \nC878 C879 C880 C881 C882 C883 \nC884 C885 C886 C887 C888 C1114 \nC1120 C1178 C1412 C1419 C1612 C1613 \nC1614 C1616 C1617 C1618 C1619 C1620 \nC1621 C1622 C1623 C1624 C1625 C1626 \nC1627 C1628 C1629 C1630 C1631 C1641 \nC1701 C1868 C2121 C2261 C2511 C2913 \nC2914 C2915 C2916 C2917 C2918 C2919 \nC2920 C2921 C2922 C2923 C2924 C2925 \nC2926 C2927 \n1049: C442_=_C443 ,C442_=_C445 ,C442_=_C446 ,C442_=_C447 ,C442_=_C448 ,\nC442_=_C449 ,C442_=_C451 ,C442_=_C452 ,C442_=_C453 ,C442_=_C454 ,C442_=_C455 ,\nC442_=_C456 ,C442_=_C458 ,C442_=_C459 ,C442_=_C460 ,C442_=_C461 ,C442_=_C462 ,\nC442_=_C463 ,C442_=_C464 ,C442_=_C465 ,C442_=_C466 ,C442_=_C467 ,C443_=_C445 ,\nC443_=_C446 ,C443_=_C447 ,C443_=_C448 ,C443_=_C449 ,C443_=_C451 ,C443_=_C452 ,\nC443_=_C453 ,C443_=_C454 ,C443_=_C455 ,C443_=_C456 ,C443_=_C458 ,C443_=_C459 ,\nC443_=_C460 ,C443_=_C461 ,C443_=_C462 ,C443_=_C463 ,C443_=_C464 ,C443_=_C465 ,\nC443_=_C466 ,C443_=_C467 ,C445_=_C446 ,C445_=_C447 ,C445_=_C448 ,C445_=_C449 ,\nC445_=_C451 ,C445_=_C452 ,C445_=_C453 ,C445_=_C454 ,C445_=_C455 ,C445_=_C456 ,\nC445_=_C458 ,C445_=_C459 ,C445_=_C460 ,C445_=_C461 ,C445_=_C462 ,C445_=_C463 ,\nC445_=_C464 ,C445_=_C465 ,C445_=_C466 ,C445_=_C467 ,C446_=_C447 ,C446_=_C448 ,\nC446_=_C449 ,C446_=_C451 ,C446_=_C452 ,C446_=_C453 ,C446_=_C454 ,C446_=_C455 ,\nC446_=_C456 ,C446_=_C458 ,C446_=_C459 ,C446_=_C460 ,C446_=_C461 ,C446_=_C462 ,\nC446_=_C463 ,C446_=_C464 ,C446_=_C465 ,C446_=_C466 ,C446_=_C467 ,C447_=_C448 ,\nC447_=_C449 ,C447_=_C451 ,C447_=_C452 ,C447_=_C453 ,C447_=_C454 ,C447_=_C455 ,\nC447_=_C456 ,C447_=_C458 ,C447_=_C459 ,C447_=_C460 ,C447_=_C461 ,C447_=_C462 ,\nC447_=_C463 ,C447_=_C464 ,C447_=_C465 ,C447_=_C466 ,C447_=_C467 ,C447_=_C865 ,\nC447_=_C1114 ,C447_=_C1120 ,C448_=_C449 ,C448_=_C451 ,C448_=_C452 ,C448_=_C453 ,\nC448_=_C454 ,C448_=_C455 ,C448_=_C456 ,C448_=_C458 ,C448_=_C459 ,C448_=_C460 ,\nC448_=_C461 ,C448_=_C462 ,C448_=_C463 ,C448_=_C464 ,C448_=_C465 ,C448_=_C466 ,\nC448_=_C467 ,C448_=_C1178 ,C449_=_C451 ,C449_=_C452 ,C449_=_C453 ,C449_=_C454 ,\nC449_=_C455 ,C449_=_C456 ,C449_=_C458 ,C449_=_C459 ,C449_=_C460 ,C449_=_C461 ,\nC449_=_C462 ,C449_=_C463 ,C449_=_C464 ,C449_=_C465 ,C449_=_C466 ,C449_=_C467 ,\nC449_=_C866 ,C449_=_C1412 ,C449_=_C1419 ,C451_=_C452 ,C451_=_C453 ,C451_=_C454 ,\nC451_=_C455 ,C451_=_C456 ,C451_=_C458 ,C451_=_C459 ,C451_=_C460 ,C451_=_C461 ,\nC451_=_C462 ,C451_=_C463 ,C451_=_C464 ,C451_=_C465 ,C451_=_C466 ,C451_=_C467 ,\nC452_=_C453 ,C452_=_C454 ,C452_=_C455 ,C452_=_C456 ,C452_=_C458 ,C452_=_C459 ,\nC452_=_C460 ,C452_=_C461 ,C452_=_C462 ,C452_=_C463 ,C452_=_C464 ,C452_=_C465 ,\nC452_=_C466 ,C452_=_C467 ,C453_=_C454 ,C453_=_C455 ,C453_=_C456 ,C453_=_C458 ,\nC453_=_C459 ,C453_=_C460 ,C453_=_C461 ,C453_=_C462 ,C453_=_C463 ,C453_=_C464 ,\nC453_=_C465 ,C453_=_C466 ,C453_=_C467 ,C454_=_C455 ,C454_=_C456 ,C454_=_C458 ,\nC454_=_C459 ,C454_=_C460 ,C454_=_C461 ,C454_=_C462 ,C454_=_C463 ,C454_=_C464 ,\nC454_=_C465 ,C454_=_C466 ,C454_=_C467 ,C454_=_C869 ,C454_=_C1612 ,C454_=_C2121 ,\nC455_=_C456 ,C455_=_C458 ,C455_=_C459 ,C455_=_C460 ,C455_=_C461 ,C455_=_C462 ,\nC455_=_C463 ,C455_=_C464 ,C455_=_C465 ,C455_=_C466 ,C455_=_C467 ,C456_=_C458 ,\nC456_=_C459 ,C456_=_C460 ,C456_=_C461 ,C456_=_C462 ,C456_=_C463 ,C456_=_C464 ,\nC456_=_C465 ,C456_=_C466 ,C456_=_C467 ,C458_=_C459 ,C458_=_C460 ,C458_=_C461 ,\nC458_=_C462 ,C458_=_C463 ,C458_=_C464 ,C458_=_C465 ,C458_=_C466 ,C458_=_C467 ,\nC459_=_C460 ,C459_=_C461 ,C459_=_C462 ,C459_=_C463 ,C459_=_C464 ,C459_=_C465 ,\nC459_=_C466 ,C459_=_C467 ,C460_=_C461 ,C460_=_C462 ,C460_=_C463 ,C460_=_C464 ,\nC460_=_C465 ,C460_=_C466 ,C460_=_C467 ,C460_=_C877 ,C460_=_C1619 ,C460_=_C2917 ,\nC461_=_C462 ,C461_=_C463 ,C461_=_C464 ,C461_=_C465 ,C461_=_C466 ,C461_=_C467 ,\nC462_=_C463 ,C462_=_C464 ,C462_=_C465 ,C462_=_C466 ,C462_=_C467 ,C463_=_C464 ,\nC463_=_C465 ,C463_=_C466 ,C463_=_C467 ,C464_=_C465 ,C464_=_C466 ,C464_=_C467 ,\nC464_=_C885 ,C464_=_C1628 ,C464_=_C2924 ,C465_=_C466 ,C465_=_C467 ,C465_=_C886 ,\nC465_=_C1629 ,C465_=_C2925 ,C466_=_C467 ,C466_=_C887 ,C740_=_C1114 ,C740_=_C1178 ,\nC740_=_C1412 ,C740_=_C1612 ,C740_=_C1613 ,C740_=_C1614 ,C740_=_C1616 ,C740_=_C1617 ,\nC740_=_C1618 ,C740_=_C1619 ,C740_=_C1620 ,C740_=_C1621 ,C740_=_C1622 ,C740_=_C1623 ,\nC740_=_C1624 ,C740_=_C1625 ,C740_=_C1626 ,C740_=_C1627 ,C740_=_C1628 ,C740_=_C1629 ,\nC740_=_C1630 ,C740_=_C1631 ,C865_=_C866 ,C865_=_C867 ,C865_=_C869 ,C865_=_C870 ,\nC865_=_C871 ,C865_=_C873 ,C865_=_C874 ,C865_=_C875 ,C865_=_C876 ,C865_=_C877 ,\nC865_=_C878 ,C865_=_C879 ,C865_=_C880 ,C865_=_C881 ,C865_=_C882 ,C865_=_C883 ,\nC865_=_C884 ,C865_=_C885 ,C865_=_C886 ,C865_=_C887 ,C865_=_C888 ,C865_=_C1114 ,\nC865_=_C1120 ,C866_=_C867 ,C866_=_C869 ,C866_=_C870 ,C866_=_C871 ,C866_=_C873 ,\nC866_=_C874 ,C866_=_C875 ,C866_=_C876 ,C866_=_C877 ,C866_=_C878 ,C866_=_C879 ,\nC866_=_C880 ,C866_=_C881 ,C866_=_C882 ,C866_=_C883 ,C866_=_C884 ,C866_=_C885 ,\nC866_=_C886 ,C866_=_C887 ,C866_=_C888 ,C866_=_C1412 ,C866_=_C1419 ,C867_=_C869 ,\nC867_=_C870 ,C867_=_C871 ,C867_=_C873 ,C867_=_C874 ,C867_=_C875 ,C867_=_C876 ,\nC867_=_C877 ,C867_=_C878 ,C867_=_C879 ,C867_=_C880 ,C867_=_C881 ,C867_=_C882 ,\nC867_=_C883 ,C867_=_C884 ,C867_=_C885 ,C867_=_C886 ,C867_=_C887 ,C867_=_C888 ,\nC869_=_C870 ,C869_=_C871 ,C869_=_C873 ,C869_=_C874 ,C869_=_C875 ,C869_=_C876 ,\nC869_=_C877 ,C869_=_C878 ,C869_=_C879 ,C869_=_C880 ,C869_=_C881 ,C869_=_C882 ,\nC869_=_C883 ,C869_=_C884 ,C869_=_C885 ,C869_=_C886 ,C869_=_C887 ,C869_=_C888 ,\nC869_=_C1612 ,C869_=_C2121 ,C870_=_C871 ,C870_=_C873 ,C870_=_C874 ,C870_=_C875 ,\nC870_=_C876 ,C870_=_C877 ,C870_=_C878 ,C870_=_C879 ,C870_=_C880 ,C870_=_C881 ,\nC870_=_C882 ,C870_=_C883 ,C870_=_C884 ,C870_=_C885 ,C870_=_C886 ,C870_=_C887 ,\nC870_=_C888 ,C870_=_C1613 ,C870_=_C2261 ,C871_=_C873 ,C871_=_C874 ,C871_=_C875 ,\nC871_=_C876 ,C871_=_C877 ,C871_=_C878 ,C871_=_C879 ,C871_=_C880 ,C871_=_C881 ,\nC871_=_C882 ,C871_=_C883 ,C871_=_C884 ,C871_=_C885 ,C871_=_C886 ,C871_=_C887 ,\nC871_=_C888 ,C873_=_C874 ,C873_=_C875 ,C873_=_C876 ,C873_=_C877 ,C873_=_C878 ,\nC873_=_C879 ,C873_=_C880 ,C873_=_C881 ,C873_=_C882 ,C873_=_C883 ,C873_=_C884 ,\nC873_=_C885 ,C873_=_C886 ,C873_=_C887 ,C873_=_C888 ,C873_=_C1617 ,C873_=_C2916 ,\nC874_=_C875 ,C874_=_C876 ,C874_=_C877 ,C874_=_C878 ,C874_=_C879 ,C874_=_C880 ,\nC874_=_C881 ,C874_=_C882 ,C874_=_C883 ,C874_=_C884 ,C874_=_C885 ,C874_=_C886 ,\nC874_=_C887 ,C874_=_C888 ,C875_=_C876 ,C875_=_C877 ,C875_=_C878 ,C875_=_C879 ,\nC875_=_C880 ,C875_=_C881 ,C875_=_C882 ,C875_=_C883 ,C875_=_C884 ,C875_=_C885 ,\nC875_=_C886 ,C875_=_C887 ,C875_=_C888 ,C876_=_C877 ,C876_=_C878 ,C876_=_C879 ,\nC876_=_C880 ,C876_=_C881 ,C876_=_C882 ,C876_=_C883 ,C876_=_C884 ,C876_=_C885 ,\nC876_=_C886</w:t>
      </w:r>
    </w:p>
    <w:p>
      <w:pPr>
        <w:pStyle w:val="PreformattedText"/>
        <w:bidi w:val="0"/>
        <w:spacing w:before="0" w:after="0"/>
        <w:jc w:val="left"/>
        <w:rPr/>
      </w:pPr>
      <w:r>
        <w:rPr/>
        <w:t xml:space="preserve"> </w:t>
      </w:r>
      <w:r>
        <w:rPr/>
        <w:t>,C876_=_C887 ,C876_=_C888 ,C877_=_C878 ,C877_=_C879 ,C877_=_C880 ,\nC877_=_C881 ,C877_=_C882 ,C877_=_C883 ,C877_=_C884 ,C877_=_C885 ,C877_=_C886 ,\nC877_=_C887 ,C877_=_C888 ,C877_=_C1619 ,C877_=_C2917 ,C878_=_C879 ,C878_=_C880 ,\nC878_=_C881 ,C878_=_C882 ,C878_=_C883 ,C878_=_C884 ,C878_=_C885 ,C878_=_C886 ,\nC878_=_C887 ,C878_=_C888 ,C879_=_C880 ,C879_=_C881 ,C879_=_C882 ,C879_=_C883 ,\nC879_=_C884 ,C879_=_C885 ,C879_=_C886 ,C879_=_C887 ,C879_=_C888 ,C880_=_C881 ,\nC880_=_C882 ,C880_=_C883 ,C880_=_C884 ,C880_=_C885 ,C880_=_C886 ,C880_=_C887 ,\nC880_=_C888 ,C880_=_C1623 ,C880_=_C2918 ,C881_=_C882 ,C881_=_C883 ,C881_=_C884 ,\nC881_=_C885 ,C881_=_C886 ,C881_=_C887 ,C881_=_C888 ,C881_=_C1624 ,C881_=_C2920 ,\nC882_=_C883 ,C882_=_C884 ,C882_=_C885 ,C882_=_C886 ,C882_=_C887 ,C882_=_C888 ,\nC882_=_C1625 ,C882_=_C2922 ,C883_=_C884 ,C883_=_C885 ,C883_=_C886 ,C883_=_C887 ,\nC883_=_C888 ,C884_=_C885 ,C884_=_C886 ,C884_=_C887 ,C884_=_C888 ,C884_=_C1627 ,\nC884_=_C2923 ,C885_=_C886 ,C885_=_C887 ,C885_=_C888 ,C885_=_C1628 ,C885_=_C2924 ,\nC886_=_C887 ,C886_=_C888 ,C886_=_C1629 ,C886_=_C2925 ,C887_=_C888 ,C888_=_C1631 ,\nC888_=_C2927 ,C1114_=_C1120 ,C1114_=_C1178 ,C1114_=_C1412 ,C1114_=_C1612 ,C1114_=_C1613 ,\nC1114_=_C1614 ,C1114_=_C1616 ,C1114_=_C1617 ,C1114_=_C1618 ,C1114_=_C1619 ,C1114_=_C1620 ,\nC1114_=_C1621 ,C1114_=_C1622 ,C1114_=_C1623 ,C1114_=_C1624 ,C1114_=_C1625 ,C1114_=_C1626 ,\nC1114_=_C1627 ,C1114_=_C1628 ,C1114_=_C1629 ,C1114_=_C1630 ,C1114_=_C1631 ,C1120_=_C1419 ,\nC1120_=_C1641 ,C1120_=_C1701 ,C1120_=_C1868 ,C1120_=_C2121 ,C1120_=_C2261 ,C1120_=_C2511 ,\nC1120_=_C2913 ,C1120_=_C2914 ,C1120_=_C2915 ,C1120_=_C2916 ,C1120_=_C2917 ,C1120_=_C2918 ,\nC1120_=_C2919 ,C1120_=_C2920 ,C1120_=_C2921 ,C1120_=_C2922 ,C1120_=_C2923 ,C1120_=_C2924 ,\nC1120_=_C2925 ,C1120_=_C2926 ,C1120_=_C2927 ,C1178_=_C1412 ,C1178_=_C1612 ,C1178_=_C1613 ,\nC1178_=_C1614 ,C1178_=_C1616 ,C1178_=_C1617 ,C1178_=_C1618 ,C1178_=_C1619 ,C1178_=_C1620 ,\nC1178_=_C1621 ,C1178_=_C1622 ,C1178_=_C1623 ,C1178_=_C1624 ,C1178_=_C1625 ,C1178_=_C1626 ,\nC1178_=_C1627 ,C1178_=_C1628 ,C1178_=_C1629 ,C1178_=_C1630 ,C1178_=_C1631 ,C1412_=_C1419 ,\nC1412_=_C1612 ,C1412_=_C1613 ,C1412_=_C1614 ,C1412_=_C1616 ,C1412_=_C1617 ,C1412_=_C1618 ,\nC1412_=_C1619 ,C1412_=_C1620 ,C1412_=_C1621 ,C1412_=_C1622 ,C1412_=_C1623 ,C1412_=_C1624 ,\nC1412_=_C1625 ,C1412_=_C1626 ,C1412_=_C1627 ,C1412_=_C1628 ,C1412_=_C1629 ,C1412_=_C1630 ,\nC1412_=_C1631 ,C1419_=_C1641 ,C1419_=_C1701 ,C1419_=_C1868 ,C1419_=_C2121 ,C1419_=_C2261 ,\nC1419_=_C2511 ,C1419_=_C2913 ,C1419_=_C2914 ,C1419_=_C2915 ,C1419_=_C2916 ,C1419_=_C2917 ,\nC1419_=_C2918 ,C1419_=_C2919 ,C1419_=_C2920 ,C1419_=_C2921 ,C1419_=_C2922 ,C1419_=_C2923 ,\nC1419_=_C2924 ,C1419_=_C2925 ,C1419_=_C2926 ,C1419_=_C2927 ,C1612_=_C1613 ,C1612_=_C1614 ,\nC1612_=_C1616 ,C1612_=_C1617 ,C1612_=_C1618 ,C1612_=_C1619 ,C1612_=_C1620 ,C1612_=_C1621 ,\nC1612_=_C1622 ,C1612_=_C1623 ,C1612_=_C1624 ,C1612_=_C1625 ,C1612_=_C1626 ,C1612_=_C1627 ,\nC1612_=_C1628 ,C1612_=_C1629 ,C1612_=_C1630 ,C1612_=_C1631 ,C1612_=_C2121 ,C1613_=_C1614 ,\nC1613_=_C1616 ,C1613_=_C1617 ,C1613_=_C1618 ,C1613_=_C1619 ,C1613_=_C1620 ,C1613_=_C1621 ,\nC1613_=_C1622 ,C1613_=_C1623 ,C1613_=_C1624 ,C1613_=_C1625 ,C1613_=_C1626 ,C1613_=_C1627 ,\nC1613_=_C1628 ,C1613_=_C1629 ,C1613_=_C1630 ,C1613_=_C1631 ,C1613_=_C2261 ,C1614_=_C1616 ,\nC1614_=_C1617 ,C1614_=_C1618 ,C1614_=_C1619 ,C1614_=_C1620 ,C1614_=_C1621 ,C1614_=_C1622 ,\nC1614_=_C1623 ,C1614_=_C1624 ,C1614_=_C1625 ,C1614_=_C1626 ,C1614_=_C1627 ,C1614_=_C1628 ,\nC1614_=_C1629 ,C1614_=_C1630 ,C1614_=_C1631 ,C1616_=_C1617 ,C1616_=_C1618 ,C1616_=_C1619 ,\nC1616_=_C1620 ,C1616_=_C1621 ,C1616_=_C1622 ,C1616_=_C1623 ,C1616_=_C1624 ,C1616_=_C1625 ,\nC1616_=_C1626 ,C1616_=_C1627 ,C1616_=_C1628 ,C1616_=_C1629 ,C1616_=_C1630 ,C1616_=_C1631 ,\nC1617_=_C1618 ,C1617_=_C1619 ,C1617_=_C1620 ,C1617_=_C1621 ,C1617_=_C1622 ,C1617_=_C1623 ,\nC1617_=_C1624 ,C1617_=_C1625 ,C1617_=_C1626 ,C1617_=_C1627 ,C1617_=_C1628 ,C1617_=_C1629 ,\nC1617_=_C1630 ,C1617_=_C1631 ,C1617_=_C2916 ,C1618_=_C1619 ,C1618_=_C1620 ,C1618_=_C1621 ,\nC1618_=_C1622 ,C1618_=_C1623 ,C1618_=_C1624 ,C1618_=_C1625 ,C1618_=_C1626 ,C1618_=_C1627 ,\nC1618_=_C1628 ,C1618_=_C1629 ,C1618_=_C1630 ,C1618_=_C1631 ,C1619_=_C1620 ,C1619_=_C1621 ,\nC1619_=_C1622 ,C1619_=_C1623 ,C1619_=_C1624 ,C1619_=_C1625 ,C1619_=_C1626 ,C1619_=_C1627 ,\nC1619_=_C1628 ,C1619_=_C1629 ,C1619_=_C1630 ,C1619_=_C1631 ,C1619_=_C2917 ,C1620_=_C1621 ,\nC1620_=_C1622 ,C1620_=_C1623 ,C1620_=_C1624 ,C1620_=_C1625 ,C1620_=_C1626 ,C1620_=_C1627 ,\nC1620_=_C1628 ,C1620_=_C1629 ,C1620_=_C1630 ,C1620_=_C1631 ,C1621_=_C1622 ,C1621_=_C1623 ,\nC1621_=_C1624 ,C1621_=_C1625 ,C1621_=_C1626 ,C1621_=_C1627 ,C1621_=_C1628 ,C1621_=_C1629 ,\nC1621_=_C1630 ,C1621_=_C1631 ,C1622_=_C1623 ,C1622_=_C1624 ,C1622_=_C1625 ,C1622_=_C1626 ,\nC1622_=_C1627 ,C1622_=_C1628 ,C1622_=_C1629 ,C1622_=_C1630 ,C1622_=_C1631 ,C1623_=_C1624 ,\nC1623_=_C1625 ,C1623_=_C1626 ,C1623_=_C1627 ,C1623_=_C1628 ,C1623_=_C1629 ,C1623_=_C1630 ,\nC1623_=_C1631 ,C1623_=_C2918 ,C1624_=_C1625 ,C1624_=_C1626 ,C1624_=_C1627 ,C1624_=_C1628 ,\nC1624_=_C1629 ,C1624_=_C1630 ,C1624_=_C1631 ,C1624_=_C2920 ,C1625_=_C1626 ,C1625_=_C1627 ,\nC1625_=_C1628 ,C1625_=_C1629 ,C1625_=_C1630 ,C1625_=_C1631 ,C1625_=_C2922 ,C1626_=_C1627 ,\nC1626_=_C1628 ,C1626_=_C1629 ,C1626_=_C1630 ,C1626_=_C1631 ,C1627_=_C1628 ,C1627_=_C1629 ,\nC1627_=_C1630 ,C1627_=_C1631 ,C1627_=_C2923 ,C1628_=_C1629 ,C1628_=_C1630 ,C1628_=_C1631 ,\nC1628_=_C2924 ,C1629_=_C1630 ,C1629_=_C1631 ,C1629_=_C2925 ,C1630_=_C1631 ,C1631_=_C2927 ,\nC1641_=_C1701 ,C1641_=_C1868 ,C1641_=_C2121 ,C1641_=_C2261 ,C1641_=_C2511 ,C1641_=_C2913 ,\nC1641_=_C2914 ,C1641_=_C2915 ,C1641_=_C2916 ,C1641_=_C2917 ,C1641_=_C2918 ,C1641_=_C2919 ,\nC1641_=_C2920 ,C1641_=_C2921 ,C1641_=_C2922 ,C1641_=_C2923 ,C1641_=_C2924 ,C1641_=_C2925 ,\nC1641_=_C2926 ,C1641_=_C2927 ,C1701_=_C1868 ,C1701_=_C2121 ,C1701_=_C2261 ,C1701_=_C2511 ,\nC1701_=_C2913 ,C1701_=_C2914 ,C1701_=_C2915 ,C1701_=_C2916 ,C1701_=_C2917 ,C1701_=_C2918 ,\nC1701_=_C2919 ,C1701_=_C2920 ,C1701_=_C2921 ,C1701_=_C2922 ,C1701_=_C2923 ,C1701_=_C2924 ,\nC1701_=_C2925 ,C1701_=_C2926 ,C1701_=_C2927 ,C1868_=_C2121 ,C1868_=_C2261 ,C1868_=_C2511 ,\nC1868_=_C2913 ,C1868_=_C2914 ,C1868_=_C2915 ,C1868_=_C2916 ,C1868_=_C2917 ,C1868_=_C2918 ,\nC1868_=_C2919 ,C1868_=_C2920 ,C1868_=_C2921 ,C1868_=_C2922 ,C1868_=_C2923 ,C1868_=_C2924 ,\nC1868_=_C2925 ,C1868_=_C2926 ,C1868_=_C2927 ,C2121_=_C2261 ,C2121_=_C2511 ,C2121_=_C2913 ,\nC2121_=_C2914 ,C2121_=_C2915 ,C2121_=_C2916 ,C2121_=_C2917 ,C2121_=_C2918 ,C2121_=_C2919 ,\nC2121_=_C2920 ,C2121_=_C2921 ,C2121_=_C2922 ,C2121_=_C2923 ,C2121_=_C2924 ,C2121_=_C2925 ,\nC2121_=_C2926 ,C2121_=_C2927 ,C2261_=_C2511 ,C2261_=_C2913 ,C2261_=_C2914 ,C2261_=_C2915 ,\nC2261_=_C2916 ,C2261_=_C2917 ,C2261_=_C2918 ,C2261_=_C2919 ,C2261_=_C2920 ,C2261_=_C2921 ,\nC2261_=_C2922 ,C2261_=_C2923 ,C2261_=_C2924 ,C2261_=_C2925 ,C2261_=_C2926 ,C2261_=_C2927 ,\nC2511_=_C2913 ,C2511_=_C2914 ,C2511_=_C2915 ,C2511_=_C2916 ,C2511_=_C2917 ,C2511_=_C2918 ,\nC2511_=_C2919 ,C2511_=_C2920 ,C2511_=_C2921 ,C2511_=_C2922 ,C2511_=_C2923 ,C2511_=_C2924 ,\nC2511_=_C2925 ,C2511_=_C2926 ,C2511_=_C2927 ,C2913_=_C2914 ,C2913_=_C2915 ,C2913_=_C2916 ,\nC2913_=_C2917 ,C2913_=_C2918 ,C2913_=_C2919 ,C2913_=_C2920 ,C2913_=_C2921 ,C2913_=_C2922 ,\nC2913_=_C2923 ,C2913_=_C2924 ,C2913_=_C2925 ,C2913_=_C2926 ,C2913_=_C2927 ,C2914_=_C2915 ,\nC2914_=_C2916 ,C2914_=_C2917 ,C2914_=_C2918 ,C2914_=_C2919 ,C2914_=_C2920 ,C2914_=_C2921 ,\nC2914_=_C2922 ,C2914_=_C2923 ,C2914_=_C2924 ,C2914_=_C2925 ,C2914_=_C2926 ,C2914_=_C2927 ,\nC2915_=_C2916 ,C2915_=_C2917 ,C2915_=_C2918 ,C2915_=_C2919 ,C2915_=_C2920 ,C2915_=_C2921 ,\nC2915_=_C2922 ,C2915_=_C2923 ,C2915_=_C2924 ,C2915_=_C2925 ,C2915_=_C2926 ,C2915_=_C2927 ,\nC2916_=_C2917 ,C2916_=_C2918 ,C2916_=_C2919 ,C2916_=_C2920 ,C2916_=_C2921 ,C2916_=_C2922 ,\nC2916_=_C2923 ,C2916_=_C2924 ,C2916_=_C2925 ,C2916_=_C2926 ,C2916_=_C2927 ,C2917_=_C2918 ,\nC2917_=_C2919 ,C2917_=_C2920 ,C2917_=_C2921 ,C2917_=_C2922 ,C2917_=_C2923 ,C2917_=_C2924 ,\nC2917_=_C2925 ,C2917_=_C2926 ,C2917_=_C2927 ,C2918_=_C2919 ,C2918_=_C2920 ,C2918_=_C2921 ,\nC2918_=_C2922 ,C2918_=_C2923 ,C2918_=_C2924 ,C2918_=_C2925 ,C2918_=_C2926 ,C2918_=_C2927 ,\nC2919_=_C2920 ,C2919_=_C2921 ,C2919_=_C2922 ,C2919_=_C2923 ,C2919_=_C2924 ,C2919_=_C2925 ,\nC2919_=_C2926 ,C2919_=_C2927 ,C2920_=_C2921 ,C2920_=_C2922 ,C2920_=_C2923 ,C2920_=_C2924 ,\nC2920_=_C2925 ,C2920_=_C2926 ,C2920_=_C2927 ,C2921_=_C2922 ,C2921_=_C2923 ,C2921_=_C2924 ,\nC2921_=_C2925 ,C2921_=_C2926 ,C2921_=_C2927 ,C2922_=_C2923 ,C2922_=_C2924 ,C2922_=_C2925 ,\nC2922_=_C2926 ,C2922_=_C2927 ,C2923_=_C2924 ,C2923_=_C2925 ,C2923_=_C2926 ,C2923_=_C2927 ,\nC2924_=_C2925 ,C2924_=_C2926 ,C2924_=_C2927 ,C2925_=_C2926 ,C2925_=_C2927 ,C2926_=_C2927 ,"];302[shape=box, label="id:302 level: 7\n102: C21 C106 C151 C227 C314 \nC353 C729 C849 C873 C880 C881 \nC888 C973 C980 C1246 C1357 C1399 \nC1463 C1565 C1589 C1617 C1623 C1624 \nC1631 C1802 C1982 C2024 C2038 C2073 \nC2080 C2133 C2140 C2264 C2267 C2268 \nC2275 C2286 C2405 C2467 C2483 C2616 \nC2741 C2819 C2847 C2916 C2918 C2920 \nC2927 C2944 C2984 C2991 C3024 C3029 \nC3038 C3060 C3212 C3230 C3290 C3292 \nC3293 C3294 C3295 C3296 C3297 C3298 \nC3299 C3300 C3301 C3302 C3423 C3468 \nC3500 C3503 C3508 C3601 C3612 C3619 \nC3656 C3744 C3777 C3852 C3853 C3854 \nC3855 C3856 C3897 C3902 C3955 C3960 \nC3971 C3984 C3990 C3991 C3992 C3993 \nC3994 C3995 C3996 C4000 C4049 C4068 \nC4103 \n1404: C21_=_C106( C21 C106 ) C21_=_C151( C21 C151 ) C21_=_C227( C21 C227 ) C21_=_C314( C21 C314 ) C21_=_C353( C21 C353 ) \nC21_=_C729( C21 C729 ) C21_=_C880( C21 C880 ) C21_=_C980( C21 C980 ) C21_=_C1565( C21 C1565 ) C21_=_C1623( C21 C1623 ) C21_=_C2038( C21 C2038 ) \nC21_=_C2267( C21 C2267 ) C21_=_C2405( C21 C2405 ) C21_=_C2483( C21 C2483 ) C21_=_C2918( C21 C2918 ) C21_=_C3060( C21 C3060 ) C21_=_C3423( C21 C3423 ) \nC21_=_C3500( C21 C3500 ) C21_=_C3601( C21 C3601</w:t>
      </w:r>
    </w:p>
    <w:p>
      <w:pPr>
        <w:pStyle w:val="PreformattedText"/>
        <w:bidi w:val="0"/>
        <w:spacing w:before="0" w:after="0"/>
        <w:jc w:val="left"/>
        <w:rPr/>
      </w:pPr>
      <w:r>
        <w:rPr/>
        <w:t xml:space="preserve"> </w:t>
      </w:r>
      <w:r>
        <w:rPr/>
        <w:t>) C21_=_C3656( C21 C3656 ) C21_=_C3744( C21 C3744 ) C21_=_C3852( C21 C3852 ) C21_=_C3853( C21 C3853 ) \nC21_=_C3854( C21 C3854 ) C21_=_C3855( C21 C3855 ) C21_=_C3856( C21 C3856 ) C106_=_C151( C106 C151 ) C106_=_C227( C106 C227 ) C106_=_C314( C106 C314 ) \nC106_=_C353( C106 C353 ) C106_=_C729( C106 C729 ) C106_=_C880( C106 C880 ) C106_=_C980( C106 C980 ) C106_=_C1565( C106 C1565 ) C106_=_C1623( C106 C1623 ) \nC106_=_C2038( C106 C2038 ) C106_=_C2267( C106 C2267 ) C106_=_C2405( C106 C2405 ) C106_=_C2483( C106 C2483 ) C106_=_C2918( C106 C2918 ) C106_=_C3060( C106 C3060 ) \nC106_=_C3423( C106 C3423 ) C106_=_C3500( C106 C3500 ) C106_=_C3601( C106 C3601 ) C106_=_C3656( C106 C3656 ) C106_=_C3744( C106 C3744 ) C106_=_C3852( C106 C3852 ) \nC106_=_C3853( C106 C3853 ) C106_=_C3854( C106 C3854 ) C106_=_C3855( C106 C3855 ) C106_=_C3856( C106 C3856 ) C151_=_C227( C151 C227 ) C151_=_C314( C151 C314 ) \nC151_=_C353( C151 C353 ) C151_=_C729( C151 C729 ) C151_=_C880( C151 C880 ) C151_=_C980( C151 C980 ) C151_=_C1565( C151 C1565 ) C151_=_C1623( C151 C1623 ) \nC151_=_C2038( C151 C2038 ) C151_=_C2267( C151 C2267 ) C151_=_C2405( C151 C2405 ) C151_=_C2483( C151 C2483 ) C151_=_C2918( C151 C2918 ) C151_=_C3060( C151 C3060 ) \nC151_=_C3423( C151 C3423 ) C151_=_C3500( C151 C3500 ) C151_=_C3601( C151 C3601 ) C151_=_C3656( C151 C3656 ) C151_=_C3744( C151 C3744 ) C151_=_C3852( C151 C3852 ) \nC151_=_C3853( C151 C3853 ) C151_=_C3854( C151 C3854 ) C151_=_C3855( C151 C3855 ) C151_=_C3856( C151 C3856 ) C227_=_C314( C227 C314 ) C227_=_C353( C227 C353 ) \nC227_=_C729( C227 C729 ) C227_=_C880( C227 C880 ) C227_=_C980( C227 C980 ) C227_=_C1565( C227 C1565 ) C227_=_C1623( C227 C1623 ) C227_=_C2038( C227 C2038 ) \nC227_=_C2267( C227 C2267 ) C227_=_C2405( C227 C2405 ) C227_=_C2483( C227 C2483 ) C227_=_C2918( C227 C2918 ) C227_=_C3060( C227 C3060 ) C227_=_C3423( C227 C3423 ) \nC227_=_C3500( C227 C3500 ) C227_=_C3601( C227 C3601 ) C227_=_C3656( C227 C3656 ) C227_=_C3744( C227 C3744 ) C227_=_C3852( C227 C3852 ) C227_=_C3853( C227 C3853 ) \nC227_=_C3854( C227 C3854 ) C227_=_C3855( C227 C3855 ) C227_=_C3856( C227 C3856 ) C314_=_C353( C314 C353 ) C314_=_C729( C314 C729 ) C314_=_C880( C314 C880 ) \nC314_=_C980( C314 C980 ) C314_=_C1565( C314 C1565 ) C314_=_C1623( C314 C1623 ) C314_=_C2038( C314 C2038 ) C314_=_C2267( C314 C2267 ) C314_=_C2405( C314 C2405 ) \nC314_=_C2483( C314 C2483 ) C314_=_C2918( C314 C2918 ) C314_=_C3060( C314 C3060 ) C314_=_C3423( C314 C3423 ) C314_=_C3500( C314 C3500 ) C314_=_C3601( C314 C3601 ) \nC314_=_C3656( C314 C3656 ) C314_=_C3744( C314 C3744 ) C314_=_C3852( C314 C3852 ) C314_=_C3853( C314 C3853 ) C314_=_C3854( C314 C3854 ) C314_=_C3855( C314 C3855 ) \nC314_=_C3856( C314 C3856 ) C353_=_C729( C353 C729 ) C353_=_C880( C353 C880 ) C353_=_C980( C353 C980 ) C353_=_C1565( C353 C1565 ) C353_=_C1623( C353 C1623 ) \nC353_=_C2038( C353 C2038 ) C353_=_C2267( C353 C2267 ) C353_=_C2405( C353 C2405 ) C353_=_C2483( C353 C2483 ) C353_=_C2918( C353 C2918 ) C353_=_C3060( C353 C3060 ) \nC353_=_C3423( C353 C3423 ) C353_=_C3500( C353 C3500 ) C353_=_C3601( C353 C3601 ) C353_=_C3656( C353 C3656 ) C353_=_C3744( C353 C3744 ) C353_=_C3852( C353 C3852 ) \nC353_=_C3853( C353 C3853 ) C353_=_C3854( C353 C3854 ) C353_=_C3855( C353 C3855 ) C353_=_C3856( C353 C3856 ) C729_=_C880( C729 C880 ) C729_=_C980( C729 C980 ) \nC729_=_C1565( C729 C1565 ) C729_=_C1623( C729 C1623 ) C729_=_C2038( C729 C2038 ) C729_=_C2267( C729 C2267 ) C729_=_C2405( C729 C2405 ) C729_=_C2483( C729 C2483 ) \nC729_=_C2918( C729 C2918 ) C729_=_C3060( C729 C3060 ) C729_=_C3423( C729 C3423 ) C729_=_C3500( C729 C3500 ) C729_=_C3601( C729 C3601 ) C729_=_C3656( C729 C3656 ) \nC729_=_C3744( C729 C3744 ) C729_=_C3852( C729 C3852 ) C729_=_C3853( C729 C3853 ) C729_=_C3854( C729 C3854 ) C729_=_C3855( C729 C3855 ) C729_=_C3856( C729 C3856 ) \nC849_=_C873( C849 C873 ) C849_=_C973( C849 C973 ) C849_=_C1357( C849 C1357 ) C849_=_C1399( C849 C1399 ) C849_=_C1463( C849 C1463 ) C849_=_C1617( C849 C1617 ) \nC849_=_C2264( C849 C2264 ) C849_=_C2286( C849 C2286 ) C849_=_C2616( C849 C2616 ) C849_=_C2819( C849 C2819 ) C849_=_C2916( C849 C2916 ) C849_=_C2944( C849 C2944 ) \nC849_=_C2991( C849 C2991 ) C849_=_C3230( C849 C3230 ) C849_=_C3290( C849 C3290 ) C849_=_C3292( C849 C3292 ) C849_=_C3293( C849 C3293 ) C849_=_C3294( C849 C3294 ) \nC849_=_C3295( C849 C3295 ) C849_=_C3296( C849 C3296 ) C849_=_C3297( C849 C3297 ) C849_=_C3298( C849 C3298 ) C849_=_C3299( C849 C3299 ) C849_=_C3300( C849 C3300 ) \nC849_=_C3301( C849 C3301 ) C849_=_C3302( C849 C3302 ) C873_=_C880( C873 C880 ) C873_=_C881( C873 C881 ) C873_=_C888( C873 C888 ) C873_=_C973( C873 C973 ) \nC873_=_C1357( C873 C1357 ) C873_=_C1399( C873 C1399 ) C873_=_C1463( C873 C1463 ) C873_=_C1617( C873 C1617 ) C873_=_C2264( C873 C2264 ) C873_=_C2286( C873 C2286 ) \nC873_=_C2616( C873 C2616 ) C873_=_C2819( C873 C2819 ) C873_=_C2916( C873 C2916 ) C873_=_C2944( C873 C2944 ) C873_=_C2991( C873 C2991 ) C873_=_C3230( C873 C3230 ) \nC873_=_C3290( C873 C3290 ) C873_=_C3292( C873 C3292 ) C873_=_C3293( C873 C3293 ) C873_=_C3294( C873 C3294 ) C873_=_C3295( C873 C3295 ) C873_=_C3296( C873 C3296 ) \nC873_=_C3297( C873 C3297 ) C873_=_C3298( C873 C3298 ) C873_=_C3299( C873 C3299 ) C873_=_C3300( C873 C3300 ) C873_=_C3301( C873 C3301 ) C873_=_C3302( C873 C3302 ) \nC880_=_C881( C880 C881 ) C880_=_C888( C880 C888 ) C880_=_C980( C880 C980 ) C880_=_C1565( C880 C1565 ) C880_=_C1623( C880 C1623 ) C880_=_C2038( C880 C2038 ) \nC880_=_C2267( C880 C2267 ) C880_=_C2405( C880 C2405 ) C880_=_C2483( C880 C2483 ) C880_=_C2918( C880 C2918 ) C880_=_C3060( C880 C3060 ) C880_=_C3423( C880 C3423 ) \nC880_=_C3500( C880 C3500 ) C880_=_C3601( C880 C3601 ) C880_=_C3656( C880 C3656 ) C880_=_C3744( C880 C3744 ) C880_=_C3852( C880 C3852 ) C880_=_C3853( C880 C3853 ) \nC880_=_C3854( C880 C3854 ) C880_=_C3855( C880 C3855 ) C880_=_C3856( C880 C3856 ) C881_=_C888( C881 C888 ) C881_=_C1589( C881 C1589 ) C881_=_C1624( C881 C1624 ) \nC881_=_C1802( C881 C1802 ) C881_=_C2073( C881 C2073 ) C881_=_C2133( C881 C2133 ) C881_=_C2268( C881 C2268 ) C881_=_C2741( C881 C2741 ) C881_=_C2920( C881 C2920 ) \nC881_=_C3024( C881 C3024 ) C881_=_C3038( C881 C3038 ) C881_=_C3212( C881 C3212 ) C881_=_C3294( C881 C3294 ) C881_=_C3468( C881 C3468 ) C881_=_C3503( C881 C3503 ) \nC881_=_C3612( C881 C3612 ) C881_=_C3853( C881 C3853 ) C881_=_C3897( C881 C3897 ) C881_=_C3960( C881 C3960 ) C881_=_C3984( C881 C3984 ) C881_=_C3991( C881 C3991 ) \nC881_=_C3992( C881 C3992 ) C881_=_C3993( C881 C3993 ) C881_=_C3994( C881 C3994 ) C881_=_C3995( C881 C3995 ) C881_=_C3996( C881 C3996 ) C888_=_C1246( C888 C1246 ) \nC888_=_C1631( C888 C1631 ) C888_=_C1982( C888 C1982 ) C888_=_C2024( C888 C2024 ) C888_=_C2080( C888 C2080 ) C888_=_C2140( C888 C2140 ) C888_=_C2275( C888 C2275 ) \nC888_=_C2467( C888 C2467 ) C888_=_C2847( C888 C2847 ) C888_=_C2927( C888 C2927 ) C888_=_C2984( C888 C2984 ) C888_=_C3029( C888 C3029 ) C888_=_C3301( C888 C3301 ) \nC888_=_C3508( C888 C3508 ) C888_=_C3619( C888 C3619 ) C888_=_C3777( C888 C3777 ) C888_=_C3856( C888 C3856 ) C888_=_C3902( C888 C3902 ) C888_=_C3955( C888 C3955 ) \nC888_=_C3971( C888 C3971 ) C888_=_C3990( C888 C3990 ) C888_=_C4000( C888 C4000 ) C888_=_C4049( C888 C4049 ) C888_=_C4068( C888 C4068 ) C888_=_C4103( C888 C4103 ) \nC973_=_C980( C973 C980 ) C973_=_C1357( C973 C1357 ) C973_=_C1399( C973 C1399 ) C973_=_C1463( C973 C1463 ) C973_=_C1617( C973 C1617 ) C973_=_C2264( C973 C2264 ) \nC973_=_C2286( C973 C2286 ) C973_=_C2616( C973 C2616 ) C973_=_C2819( C973 C2819 ) C973_=_C2916( C973 C2916 ) C973_=_C2944( C973 C2944 ) C973_=_C2991( C973 C2991 ) \nC973_=_C3230( C973 C3230 ) C973_=_C3290( C973 C3290 ) C973_=_C3292( C973 C3292 ) C973_=_C3293( C973 C3293 ) C973_=_C3294( C973 C3294 ) C973_=_C3295( C973 C3295 ) \nC973_=_C3296( C973 C3296 ) C973_=_C3297( C973 C3297 ) C973_=_C3298( C973 C3298 ) C973_=_C3299( C973 C3299 ) C973_=_C3300( C973 C3300 ) C973_=_C3301( C973 C3301 ) \nC973_=_C3302( C973 C3302 ) C980_=_C1565( C980 C1565 ) C980_=_C1623( C980 C1623 ) C980_=_C2038( C980 C2038 ) C980_=_C2267( C980 C2267 ) C980_=_C2405( C980 C2405 ) \nC980_=_C2483( C980 C2483 ) C980_=_C2918( C980 C2918 ) C980_=_C3060( C980 C3060 ) C980_=_C3423( C980 C3423 ) C980_=_C3500( C980 C3500 ) C980_=_C3601( C980 C3601 ) \nC980_=_C3656( C980 C3656 ) C980_=_C3744( C980 C3744 ) C980_=_C3852( C980 C3852 ) C980_=_C3853( C980 C3853 ) C980_=_C3854( C980 C3854 ) C980_=_C3855( C980 C3855 ) \nC980_=_C3856( C980 C3856 ) C1246_=_C1631( C1246 C1631 ) C1246_=_C1982( C1246 C1982 ) C1246_=_C2024( C1246 C2024 ) C1246_=_C2080( C1246 C2080 ) C1246_=_C2140( C1246 C2140 ) \nC1246_=_C2275( C1246 C2275 ) C1246_=_C2467( C1246 C2467 ) C1246_=_C2847( C1246 C2847 ) C1246_=_C2927( C1246 C2927 ) C1246_=_C2984( C1246 C2984 ) C1246_=_C3029( C1246 C3029 ) \nC1246_=_C3301( C1246 C3301 ) C1246_=_C3508( C1246 C3508 ) C1246_=_C3619( C1246 C3619 ) C1246_=_C3777( C1246 C3777 ) C1246_=_C3856( C1246 C3856 ) C1246_=_C3902( C1246 C3902 ) \nC1246_=_C3955( C1246 C3955 ) C1246_=_C3971( C1246 C3971 ) C1246_=_C3990( C1246 C3990 ) C1246_=_C4000( C1246 C4000 ) C1246_=_C4049( C1246 C4049 ) C1246_=_C4068( C1246 C4068 ) \nC1246_=_C4103( C1246 C4103 ) C1357_=_C1399( C1357 C1399 ) C1357_=_C1463( C1357 C1463 ) C1357_=_C1617( C1357 C1617 ) C1357_=_C2264( C1357 C2264 ) C1357_=_C2286( C1357 C2286 ) \nC1357_=_C2616( C1357 C2616 ) C1357_=_C2819( C1357 C2819 ) C1357_=_C2916( C1357 C2916 ) C1357_=_C2944( C1357 C2944 ) C1357_=_C2991( C1357 C2991 ) C1357_=_C3230( C1357 C3230 ) \nC1357_=_C3290( C1357 C3290 ) C1357_=_C3292( C1357 C3292 ) C1357_=_C3293( C1357 C3293 ) C1357_=_C3294( C1357 C3294 ) C1357_=_C3295( C1357 C3295 ) C1357_=_C3296( C1357 C3296 ) \nC1357_=_C3297( C1357 C3297 ) C1357_=_C3298( C1357 C3298 ) C1357_=_C3299( C1357 C3299 ) C1357_=_C3300( C1357 C3300 ) C1357_=_C3301( C1357 C3301 ) C1357_=_C3302( C1357 C3302 ) \nC1399_=_C1463( C1399 C1463 ) C1399_=_C1617( C1399 C1617 ) C1399_=_C2264( C1399 C2264 ) C1399_=_C2286( C1399</w:t>
      </w:r>
    </w:p>
    <w:p>
      <w:pPr>
        <w:pStyle w:val="PreformattedText"/>
        <w:bidi w:val="0"/>
        <w:spacing w:before="0" w:after="0"/>
        <w:jc w:val="left"/>
        <w:rPr/>
      </w:pPr>
      <w:r>
        <w:rPr/>
        <w:t xml:space="preserve"> </w:t>
      </w:r>
      <w:r>
        <w:rPr/>
        <w:t>C2286 ) C1399_=_C2616( C1399 C2616 ) C1399_=_C2819( C1399 C2819 ) \nC1399_=_C2916( C1399 C2916 ) C1399_=_C2944( C1399 C2944 ) C1399_=_C2991( C1399 C2991 ) C1399_=_C3230( C1399 C3230 ) C1399_=_C3290( C1399 C3290 ) C1399_=_C3292( C1399 C3292 ) \nC1399_=_C3293( C1399 C3293 ) C1399_=_C3294( C1399 C3294 ) C1399_=_C3295( C1399 C3295 ) C1399_=_C3296( C1399 C3296 ) C1399_=_C3297( C1399 C3297 ) C1399_=_C3298( C1399 C3298 ) \nC1399_=_C3299( C1399 C3299 ) C1399_=_C3300( C1399 C3300 ) C1399_=_C3301( C1399 C3301 ) C1399_=_C3302( C1399 C3302 ) C1463_=_C1617( C1463 C1617 ) C1463_=_C2264( C1463 C2264 ) \nC1463_=_C2286( C1463 C2286 ) C1463_=_C2616( C1463 C2616 ) C1463_=_C2819( C1463 C2819 ) C1463_=_C2916( C1463 C2916 ) C1463_=_C2944( C1463 C2944 ) C1463_=_C2991( C1463 C2991 ) \nC1463_=_C3230( C1463 C3230 ) C1463_=_C3290( C1463 C3290 ) C1463_=_C3292( C1463 C3292 ) C1463_=_C3293( C1463 C3293 ) C1463_=_C3294( C1463 C3294 ) C1463_=_C3295( C1463 C3295 ) \nC1463_=_C3296( C1463 C3296 ) C1463_=_C3297( C1463 C3297 ) C1463_=_C3298( C1463 C3298 ) C1463_=_C3299( C1463 C3299 ) C1463_=_C3300( C1463 C3300 ) C1463_=_C3301( C1463 C3301 ) \nC1463_=_C3302( C1463 C3302 ) C1565_=_C1623( C1565 C1623 ) C1565_=_C2038( C1565 C2038 ) C1565_=_C2267( C1565 C2267 ) C1565_=_C2405( C1565 C2405 ) C1565_=_C2483( C1565 C2483 ) \nC1565_=_C2918( C1565 C2918 ) C1565_=_C3060( C1565 C3060 ) C1565_=_C3423( C1565 C3423 ) C1565_=_C3500( C1565 C3500 ) C1565_=_C3601( C1565 C3601 ) C1565_=_C3656( C1565 C3656 ) \nC1565_=_C3744( C1565 C3744 ) C1565_=_C3852( C1565 C3852 ) C1565_=_C3853( C1565 C3853 ) C1565_=_C3854( C1565 C3854 ) C1565_=_C3855( C1565 C3855 ) C1565_=_C3856( C1565 C3856 ) \nC1589_=_C1624( C1589 C1624 ) C1589_=_C1802( C1589 C1802 ) C1589_=_C2073( C1589 C2073 ) C1589_=_C2133( C1589 C2133 ) C1589_=_C2268( C1589 C2268 ) C1589_=_C2741( C1589 C2741 ) \nC1589_=_C2920( C1589 C2920 ) C1589_=_C3024( C1589 C3024 ) C1589_=_C3038( C1589 C3038 ) C1589_=_C3212( C1589 C3212 ) C1589_=_C3294( C1589 C3294 ) C1589_=_C3468( C1589 C3468 ) \nC1589_=_C3503( C1589 C3503 ) C1589_=_C3612( C1589 C3612 ) C1589_=_C3853( C1589 C3853 ) C1589_=_C3897( C1589 C3897 ) C1589_=_C3960( C1589 C3960 ) C1589_=_C3984( C1589 C3984 ) \nC1589_=_C3991( C1589 C3991 ) C1589_=_C3992( C1589 C3992 ) C1589_=_C3993( C1589 C3993 ) C1589_=_C3994( C1589 C3994 ) C1589_=_C3995( C1589 C3995 ) C1589_=_C3996( C1589 C3996 ) \nC1617_=_C1623( C1617 C1623 ) C1617_=_C1624( C1617 C1624 ) C1617_=_C1631( C1617 C1631 ) C1617_=_C2264( C1617 C2264 ) C1617_=_C2286( C1617 C2286 ) C1617_=_C2616( C1617 C2616 ) \nC1617_=_C2819( C1617 C2819 ) C1617_=_C2916( C1617 C2916 ) C1617_=_C2944( C1617 C2944 ) C1617_=_C2991( C1617 C2991 ) C1617_=_C3230( C1617 C3230 ) C1617_=_C3290( C1617 C3290 ) \nC1617_=_C3292( C1617 C3292 ) C1617_=_C3293( C1617 C3293 ) C1617_=_C3294( C1617 C3294 ) C1617_=_C3295( C1617 C3295 ) C1617_=_C3296( C1617 C3296 ) C1617_=_C3297( C1617 C3297 ) \nC1617_=_C3298( C1617 C3298 ) C1617_=_C3299( C1617 C3299 ) C1617_=_C3300( C1617 C3300 ) C1617_=_C3301( C1617 C3301 ) C1617_=_C3302( C1617 C3302 ) C1623_=_C1624( C1623 C1624 ) \nC1623_=_C1631( C1623 C1631 ) C1623_=_C2038( C1623 C2038 ) C1623_=_C2267( C1623 C2267 ) C1623_=_C2405( C1623 C2405 ) C1623_=_C2483( C1623 C2483 ) C1623_=_C2918( C1623 C2918 ) \nC1623_=_C3060( C1623 C3060 ) C1623_=_C3423( C1623 C3423 ) C1623_=_C3500( C1623 C3500 ) C1623_=_C3601( C1623 C3601 ) C1623_=_C3656( C1623 C3656 ) C1623_=_C3744( C1623 C3744 ) \nC1623_=_C3852( C1623 C3852 ) C1623_=_C3853( C1623 C3853 ) C1623_=_C3854( C1623 C3854 ) C1623_=_C3855( C1623 C3855 ) C1623_=_C3856( C1623 C3856 ) C1624_=_C1631( C1624 C1631 ) \nC1624_=_C1802( C1624 C1802 ) C1624_=_C2073( C1624 C2073 ) C1624_=_C2133( C1624 C2133 ) C1624_=_C2268( C1624 C2268 ) C1624_=_C2741( C1624 C2741 ) C1624_=_C2920( C1624 C2920 ) \nC1624_=_C3024( C1624 C3024 ) C1624_=_C3038( C1624 C3038 ) C1624_=_C3212( C1624 C3212 ) C1624_=_C3294( C1624 C3294 ) C1624_=_C3468( C1624 C3468 ) C1624_=_C3503( C1624 C3503 ) \nC1624_=_C3612( C1624 C3612 ) C1624_=_C3853( C1624 C3853 ) C1624_=_C3897( C1624 C3897 ) C1624_=_C3960( C1624 C3960 ) C1624_=_C3984( C1624 C3984 ) C1624_=_C3991( C1624 C3991 ) \nC1624_=_C3992( C1624 C3992 ) C1624_=_C3993( C1624 C3993 ) C1624_=_C3994( C1624 C3994 ) C1624_=_C3995( C1624 C3995 ) C1624_=_C3996( C1624 C3996 ) C1631_=_C1982( C1631 C1982 ) \nC1631_=_C2024( C1631 C2024 ) C1631_=_C2080( C1631 C2080 ) C1631_=_C2140( C1631 C2140 ) C1631_=_C2275( C1631 C2275 ) C1631_=_C2467( C1631 C2467 ) C1631_=_C2847( C1631 C2847 ) \nC1631_=_C2927( C1631 C2927 ) C1631_=_C2984( C1631 C2984 ) C1631_=_C3029( C1631 C3029 ) C1631_=_C3301( C1631 C3301 ) C1631_=_C3508( C1631 C3508 ) C1631_=_C3619( C1631 C3619 ) \nC1631_=_C3777( C1631 C3777 ) C1631_=_C3856( C1631 C3856 ) C1631_=_C3902( C1631 C3902 ) C1631_=_C3955( C1631 C3955 ) C1631_=_C3971( C1631 C3971 ) C1631_=_C3990( C1631 C3990 ) \nC1631_=_C4000( C1631 C4000 ) C1631_=_C4049( C1631 C4049 ) C1631_=_C4068( C1631 C4068 ) C1631_=_C4103( C1631 C4103 ) C1802_=_C2073( C1802 C2073 ) C1802_=_C2133( C1802 C2133 ) \nC1802_=_C2268( C1802 C2268 ) C1802_=_C2741( C1802 C2741 ) C1802_=_C2920( C1802 C2920 ) C1802_=_C3024( C1802 C3024 ) C1802_=_C3038( C1802 C3038 ) C1802_=_C3212( C1802 C3212 ) \nC1802_=_C3294( C1802 C3294 ) C1802_=_C3468( C1802 C3468 ) C1802_=_C3503( C1802 C3503 ) C1802_=_C3612( C1802 C3612 ) C1802_=_C3853( C1802 C3853 ) C1802_=_C3897( C1802 C3897 ) \nC1802_=_C3960( C1802 C3960 ) C1802_=_C3984( C1802 C3984 ) C1802_=_C3991( C1802 C3991 ) C1802_=_C3992( C1802 C3992 ) C1802_=_C3993( C1802 C3993 ) C1802_=_C3994( C1802 C3994 ) \nC1802_=_C3995( C1802 C3995 ) C1802_=_C3996( C1802 C3996 ) C1982_=_C2024( C1982 C2024 ) C1982_=_C2080( C1982 C2080 ) C1982_=_C2140( C1982 C2140 ) C1982_=_C2275( C1982 C2275 ) \nC1982_=_C2467( C1982 C2467 ) C1982_=_C2847( C1982 C2847 ) C1982_=_C2927( C1982 C2927 ) C1982_=_C2984( C1982 C2984 ) C1982_=_C3029( C1982 C3029 ) C1982_=_C3301( C1982 C3301 ) \nC1982_=_C3508( C1982 C3508 ) C1982_=_C3619( C1982 C3619 ) C1982_=_C3777( C1982 C3777 ) C1982_=_C3856( C1982 C3856 ) C1982_=_C3902( C1982 C3902 ) C1982_=_C3955( C1982 C3955 ) \nC1982_=_C3971( C1982 C3971 ) C1982_=_C3990( C1982 C3990 ) C1982_=_C4000( C1982 C4000 ) C1982_=_C4049( C1982 C4049 ) C1982_=_C4068( C1982 C4068 ) C1982_=_C4103( C1982 C4103 ) \nC2024_=_C2080( C2024 C2080 ) C2024_=_C2140( C2024 C2140 ) C2024_=_C2275( C2024 C2275 ) C2024_=_C2467( C2024 C2467 ) C2024_=_C2847( C2024 C2847 ) C2024_=_C2927( C2024 C2927 ) \nC2024_=_C2984( C2024 C2984 ) C2024_=_C3029( C2024 C3029 ) C2024_=_C3301( C2024 C3301 ) C2024_=_C3508( C2024 C3508 ) C2024_=_C3619( C2024 C3619 ) C2024_=_C3777( C2024 C3777 ) \nC2024_=_C3856( C2024 C3856 ) C2024_=_C3902( C2024 C3902 ) C2024_=_C3955( C2024 C3955 ) C2024_=_C3971( C2024 C3971 ) C2024_=_C3990( C2024 C3990 ) C2024_=_C4000( C2024 C4000 ) \nC2024_=_C4049( C2024 C4049 ) C2024_=_C4068( C2024 C4068 ) C2024_=_C4103( C2024 C4103 ) C2038_=_C2267( C2038 C2267 ) C2038_=_C2405( C2038 C2405 ) C2038_=_C2483( C2038 C2483 ) \nC2038_=_C2918( C2038 C2918 ) C2038_=_C3060( C2038 C3060 ) C2038_=_C3423( C2038 C3423 ) C2038_=_C3500( C2038 C3500 ) C2038_=_C3601( C2038 C3601 ) C2038_=_C3656( C2038 C3656 ) \nC2038_=_C3744( C2038 C3744 ) C2038_=_C3852( C2038 C3852 ) C2038_=_C3853( C2038 C3853 ) C2038_=_C3854( C2038 C3854 ) C2038_=_C3855( C2038 C3855 ) C2038_=_C3856( C2038 C3856 ) \nC2073_=_C2080( C2073 C2080 ) C2073_=_C2133( C2073 C2133 ) C2073_=_C2268( C2073 C2268 ) C2073_=_C2741( C2073 C2741 ) C2073_=_C2920( C2073 C2920 ) C2073_=_C3024( C2073 C3024 ) \nC2073_=_C3038( C2073 C3038 ) C2073_=_C3212( C2073 C3212 ) C2073_=_C3294( C2073 C3294 ) C2073_=_C3468( C2073 C3468 ) C2073_=_C3503( C2073 C3503 ) C2073_=_C3612( C2073 C3612 ) \nC2073_=_C3853( C2073 C3853 ) C2073_=_C3897( C2073 C3897 ) C2073_=_C3960( C2073 C3960 ) C2073_=_C3984( C2073 C3984 ) C2073_=_C3991( C2073 C3991 ) C2073_=_C3992( C2073 C3992 ) \nC2073_=_C3993( C2073 C3993 ) C2073_=_C3994( C2073 C3994 ) C2073_=_C3995( C2073 C3995 ) C2073_=_C3996( C2073 C3996 ) C2080_=_C2140( C2080 C2140 ) C2080_=_C2275( C2080 C2275 ) \nC2080_=_C2467( C2080 C2467 ) C2080_=_C2847( C2080 C2847 ) C2080_=_C2927( C2080 C2927 ) C2080_=_C2984( C2080 C2984 ) C2080_=_C3029( C2080 C3029 ) C2080_=_C3301( C2080 C3301 ) \nC2080_=_C3508( C2080 C3508 ) C2080_=_C3619( C2080 C3619 ) C2080_=_C3777( C2080 C3777 ) C2080_=_C3856( C2080 C3856 ) C2080_=_C3902( C2080 C3902 ) C2080_=_C3955( C2080 C3955 ) \nC2080_=_C3971( C2080 C3971 ) C2080_=_C3990( C2080 C3990 ) C2080_=_C4000( C2080 C4000 ) C2080_=_C4049( C2080 C4049 ) C2080_=_C4068( C2080 C4068 ) C2080_=_C4103( C2080 C4103 ) \nC2133_=_C2140( C2133 C2140 ) C2133_=_C2268( C2133 C2268 ) C2133_=_C2741( C2133 C2741 ) C2133_=_C2920( C2133 C2920 ) C2133_=_C3024( C2133 C3024 ) C2133_=_C3038( C2133 C3038 ) \nC2133_=_C3212( C2133 C3212 ) C2133_=_C3294( C2133 C3294 ) C2133_=_C3468( C2133 C3468 ) C2133_=_C3503( C2133 C3503 ) C2133_=_C3612( C2133 C3612 ) C2133_=_C3853( C2133 C3853 ) \nC2133_=_C3897( C2133 C3897 ) C2133_=_C3960( C2133 C3960 ) C2133_=_C3984( C2133 C3984 ) C2133_=_C3991( C2133 C3991 ) C2133_=_C3992( C2133 C3992 ) C2133_=_C3993( C2133 C3993 ) \nC2133_=_C3994( C2133 C3994 ) C2133_=_C3995( C2133 C3995 ) C2133_=_C3996( C2133 C3996 ) C2140_=_C2275( C2140 C2275 ) C2140_=_C2467( C2140 C2467 ) C2140_=_C2847( C2140 C2847 ) \nC2140_=_C2927( C2140 C2927 ) C2140_=_C2984( C2140 C2984 ) C2140_=_C3029( C2140 C3029 ) C2140_=_C3301( C2140 C3301 ) C2140_=_C3508( C2140 C3508 ) C2140_=_C3619( C2140 C3619 ) \nC2140_=_C3777( C2140 C3777 ) C2140_=_C3856( C2140 C3856 ) C2140_=_C3902( C2140 C3902 ) C2140_=_C3955( C2140 C3955 ) C2140_=_C3971( C2140 C3971 ) C2140_=_C3990( C2140 C3990 ) \nC2140_=_C4000( C2140 C4000 ) C2140_=_C4049( C2140 C4049 ) C2140_=_C4068( C2140 C4068 ) C2140_=_C4103( C2140 C4103 ) C2264_=_C2267( C2264 C2267 ) C2264_=_C2268( C2264 C2268 ) \nC2264_=_C2275( C2264 C2275 ) C2264_=_C2286( C2264 C2286 ) C2264_=_C2616( C2264 C2616 ) C2264_=_C2819( C2264 C2819 ) C2264_=_C2916( C2264 C2916 ) C2264_=_C2944(</w:t>
      </w:r>
    </w:p>
    <w:p>
      <w:pPr>
        <w:pStyle w:val="PreformattedText"/>
        <w:bidi w:val="0"/>
        <w:spacing w:before="0" w:after="0"/>
        <w:jc w:val="left"/>
        <w:rPr/>
      </w:pPr>
      <w:r>
        <w:rPr/>
        <w:t xml:space="preserve"> </w:t>
      </w:r>
      <w:r>
        <w:rPr/>
        <w:t>C2264 C2944 ) \nC2264_=_C2991( C2264 C2991 ) C2264_=_C3230( C2264 C3230 ) C2264_=_C3290( C2264 C3290 ) C2264_=_C3292( C2264 C3292 ) C2264_=_C3293( C2264 C3293 ) C2264_=_C3294( C2264 C3294 ) \nC2264_=_C3295( C2264 C3295 ) C2264_=_C3296( C2264 C3296 ) C2264_=_C3297( C2264 C3297 ) C2264_=_C3298( C2264 C3298 ) C2264_=_C3299( C2264 C3299 ) C2264_=_C3300( C2264 C3300 ) \nC2264_=_C3301( C2264 C3301 ) C2264_=_C3302( C2264 C3302 ) C2267_=_C2268( C2267 C2268 ) C2267_=_C2275( C2267 C2275 ) C2267_=_C2405( C2267 C2405 ) C2267_=_C2483( C2267 C2483 ) \nC2267_=_C2918( C2267 C2918 ) C2267_=_C3060( C2267 C3060 ) C2267_=_C3423( C2267 C3423 ) C2267_=_C3500( C2267 C3500 ) C2267_=_C3601( C2267 C3601 ) C2267_=_C3656( C2267 C3656 ) \nC2267_=_C3744( C2267 C3744 ) C2267_=_C3852( C2267 C3852 ) C2267_=_C3853( C2267 C3853 ) C2267_=_C3854( C2267 C3854 ) C2267_=_C3855( C2267 C3855 ) C2267_=_C3856( C2267 C3856 ) \nC2268_=_C2275( C2268 C2275 ) C2268_=_C2741( C2268 C2741 ) C2268_=_C2920( C2268 C2920 ) C2268_=_C3024( C2268 C3024 ) C2268_=_C3038( C2268 C3038 ) C2268_=_C3212( C2268 C3212 ) \nC2268_=_C3294( C2268 C3294 ) C2268_=_C3468( C2268 C3468 ) C2268_=_C3503( C2268 C3503 ) C2268_=_C3612( C2268 C3612 ) C2268_=_C3853( C2268 C3853 ) C2268_=_C3897( C2268 C3897 ) \nC2268_=_C3960( C2268 C3960 ) C2268_=_C3984( C2268 C3984 ) C2268_=_C3991( C2268 C3991 ) C2268_=_C3992( C2268 C3992 ) C2268_=_C3993( C2268 C3993 ) C2268_=_C3994( C2268 C3994 ) \nC2268_=_C3995( C2268 C3995 ) C2268_=_C3996( C2268 C3996 ) C2275_=_C2467( C2275 C2467 ) C2275_=_C2847( C2275 C2847 ) C2275_=_C2927( C2275 C2927 ) C2275_=_C2984( C2275 C2984 ) \nC2275_=_C3029( C2275 C3029 ) C2275_=_C3301( C2275 C3301 ) C2275_=_C3508( C2275 C3508 ) C2275_=_C3619( C2275 C3619 ) C2275_=_C3777( C2275 C3777 ) C2275_=_C3856( C2275 C3856 ) \nC2275_=_C3902( C2275 C3902 ) C2275_=_C3955( C2275 C3955 ) C2275_=_C3971( C2275 C3971 ) C2275_=_C3990( C2275 C3990 ) C2275_=_C4000( C2275 C4000 ) C2275_=_C4049( C2275 C4049 ) \nC2275_=_C4068( C2275 C4068 ) C2275_=_C4103( C2275 C4103 ) C2286_=_C2616( C2286 C2616 ) C2286_=_C2819( C2286 C2819 ) C2286_=_C2916( C2286 C2916 ) C2286_=_C2944( C2286 C2944 ) \nC2286_=_C2991( C2286 C2991 ) C2286_=_C3230( C2286 C3230 ) C2286_=_C3290( C2286 C3290 ) C2286_=_C3292( C2286 C3292 ) C2286_=_C3293( C2286 C3293 ) C2286_=_C3294( C2286 C3294 ) \nC2286_=_C3295( C2286 C3295 ) C2286_=_C3296( C2286 C3296 ) C2286_=_C3297( C2286 C3297 ) C2286_=_C3298( C2286 C3298 ) C2286_=_C3299( C2286 C3299 ) C2286_=_C3300( C2286 C3300 ) \nC2286_=_C3301( C2286 C3301 ) C2286_=_C3302( C2286 C3302 ) C2405_=_C2483( C2405 C2483 ) C2405_=_C2918( C2405 C2918 ) C2405_=_C3060( C2405 C3060 ) C2405_=_C3423( C2405 C3423 ) \nC2405_=_C3500( C2405 C3500 ) C2405_=_C3601( C2405 C3601 ) C2405_=_C3656( C2405 C3656 ) C2405_=_C3744( C2405 C3744 ) C2405_=_C3852( C2405 C3852 ) C2405_=_C3853( C2405 C3853 ) \nC2405_=_C3854( C2405 C3854 ) C2405_=_C3855( C2405 C3855 ) C2405_=_C3856( C2405 C3856 ) C2467_=_C2847( C2467 C2847 ) C2467_=_C2927( C2467 C2927 ) C2467_=_C2984( C2467 C2984 ) \nC2467_=_C3029( C2467 C3029 ) C2467_=_C3301( C2467 C3301 ) C2467_=_C3508( C2467 C3508 ) C2467_=_C3619( C2467 C3619 ) C2467_=_C3777( C2467 C3777 ) C2467_=_C3856( C2467 C3856 ) \nC2467_=_C3902( C2467 C3902 ) C2467_=_C3955( C2467 C3955 ) C2467_=_C3971( C2467 C3971 ) C2467_=_C3990( C2467 C3990 ) C2467_=_C4000( C2467 C4000 ) C2467_=_C4049( C2467 C4049 ) \nC2467_=_C4068( C2467 C4068 ) C2467_=_C4103( C2467 C4103 ) C2483_=_C2918( C2483 C2918 ) C2483_=_C3060( C2483 C3060 ) C2483_=_C3423( C2483 C3423 ) C2483_=_C3500( C2483 C3500 ) \nC2483_=_C3601( C2483 C3601 ) C2483_=_C3656( C2483 C3656 ) C2483_=_C3744( C2483 C3744 ) C2483_=_C3852( C2483 C3852 ) C2483_=_C3853( C2483 C3853 ) C2483_=_C3854( C2483 C3854 ) \nC2483_=_C3855( C2483 C3855 ) C2483_=_C3856( C2483 C3856 ) C2616_=_C2819( C2616 C2819 ) C2616_=_C2916( C2616 C2916 ) C2616_=_C2944( C2616 C2944 ) C2616_=_C2991( C2616 C2991 ) \nC2616_=_C3230( C2616 C3230 ) C2616_=_C3290( C2616 C3290 ) C2616_=_C3292( C2616 C3292 ) C2616_=_C3293( C2616 C3293 ) C2616_=_C3294( C2616 C3294 ) C2616_=_C3295( C2616 C3295 ) \nC2616_=_C3296( C2616 C3296 ) C2616_=_C3297( C2616 C3297 ) C2616_=_C3298( C2616 C3298 ) C2616_=_C3299( C2616 C3299 ) C2616_=_C3300( C2616 C3300 ) C2616_=_C3301( C2616 C3301 ) \nC2616_=_C3302( C2616 C3302 ) C2741_=_C2920( C2741 C2920 ) C2741_=_C3024( C2741 C3024 ) C2741_=_C3038( C2741 C3038 ) C2741_=_C3212( C2741 C3212 ) C2741_=_C3294( C2741 C3294 ) \nC2741_=_C3468( C2741 C3468 ) C2741_=_C3503( C2741 C3503 ) C2741_=_C3612( C2741 C3612 ) C2741_=_C3853( C2741 C3853 ) C2741_=_C3897( C2741 C3897 ) C2741_=_C3960( C2741 C3960 ) \nC2741_=_C3984( C2741 C3984 ) C2741_=_C3991( C2741 C3991 ) C2741_=_C3992( C2741 C3992 ) C2741_=_C3993( C2741 C3993 ) C2741_=_C3994( C2741 C3994 ) C2741_=_C3995( C2741 C3995 ) \nC2741_=_C3996( C2741 C3996 ) C2819_=_C2916( C2819 C2916 ) C2819_=_C2944( C2819 C2944 ) C2819_=_C2991( C2819 C2991 ) C2819_=_C3230( C2819 C3230 ) C2819_=_C3290( C2819 C3290 ) \nC2819_=_C3292( C2819 C3292 ) C2819_=_C3293( C2819 C3293 ) C2819_=_C3294( C2819 C3294 ) C2819_=_C3295( C2819 C3295 ) C2819_=_C3296( C2819 C3296 ) C2819_=_C3297( C2819 C3297 ) \nC2819_=_C3298( C2819 C3298 ) C2819_=_C3299( C2819 C3299 ) C2819_=_C3300( C2819 C3300 ) C2819_=_C3301( C2819 C3301 ) C2819_=_C3302( C2819 C3302 ) C2847_=_C2927( C2847 C2927 ) \nC2847_=_C2984( C2847 C2984 ) C2847_=_C3029( C2847 C3029 ) C2847_=_C3301( C2847 C3301 ) C2847_=_C3508( C2847 C3508 ) C2847_=_C3619( C2847 C3619 ) C2847_=_C3777( C2847 C3777 ) \nC2847_=_C3856( C2847 C3856 ) C2847_=_C3902( C2847 C3902 ) C2847_=_C3955( C2847 C3955 ) C2847_=_C3971( C2847 C3971 ) C2847_=_C3990( C2847 C3990 ) C2847_=_C4000( C2847 C4000 ) \nC2847_=_C4049( C2847 C4049 ) C2847_=_C4068( C2847 C4068 ) C2847_=_C4103( C2847 C4103 ) C2916_=_C2918( C2916 C2918 ) C2916_=_C2920( C2916 C2920 ) C2916_=_C2927( C2916 C2927 ) \nC2916_=_C2944( C2916 C2944 ) C2916_=_C2991( C2916 C2991 ) C2916_=_C3230( C2916 C3230 ) C2916_=_C3290( C2916 C3290 ) C2916_=_C3292( C2916 C3292 ) C2916_=_C3293( C2916 C3293 ) \nC2916_=_C3294( C2916 C3294 ) C2916_=_C3295( C2916 C3295 ) C2916_=_C3296( C2916 C3296 ) C2916_=_C3297( C2916 C3297 ) C2916_=_C3298( C2916 C3298 ) C2916_=_C3299( C2916 C3299 ) \nC2916_=_C3300( C2916 C3300 ) C2916_=_C3301( C2916 C3301 ) C2916_=_C3302( C2916 C3302 ) C2918_=_C2920( C2918 C2920 ) C2918_=_C2927( C2918 C2927 ) C2918_=_C3060( C2918 C3060 ) \nC2918_=_C3423( C2918 C3423 ) C2918_=_C3500( C2918 C3500 ) C2918_=_C3601( C2918 C3601 ) C2918_=_C3656( C2918 C3656 ) C2918_=_C3744( C2918 C3744 ) C2918_=_C3852( C2918 C3852 ) \nC2918_=_C3853( C2918 C3853 ) C2918_=_C3854( C2918 C3854 ) C2918_=_C3855( C2918 C3855 ) C2918_=_C3856( C2918 C3856 ) C2920_=_C2927( C2920 C2927 ) C2920_=_C3024( C2920 C3024 ) \nC2920_=_C3038( C2920 C3038 ) C2920_=_C3212( C2920 C3212 ) C2920_=_C3294( C2920 C3294 ) C2920_=_C3468( C2920 C3468 ) C2920_=_C3503( C2920 C3503 ) C2920_=_C3612( C2920 C3612 ) \nC2920_=_C3853( C2920 C3853 ) C2920_=_C3897( C2920 C3897 ) C2920_=_C3960( C2920 C3960 ) C2920_=_C3984( C2920 C3984 ) C2920_=_C3991( C2920 C3991 ) C2920_=_C3992( C2920 C3992 ) \nC2920_=_C3993( C2920 C3993 ) C2920_=_C3994( C2920 C3994 ) C2920_=_C3995( C2920 C3995 ) C2920_=_C3996( C2920 C3996 ) C2927_=_C2984( C2927 C2984 ) C2927_=_C3029( C2927 C3029 ) \nC2927_=_C3301( C2927 C3301 ) C2927_=_C3508( C2927 C3508 ) C2927_=_C3619( C2927 C3619 ) C2927_=_C3777( C2927 C3777 ) C2927_=_C3856( C2927 C3856 ) C2927_=_C3902( C2927 C3902 ) \nC2927_=_C3955( C2927 C3955 ) C2927_=_C3971( C2927 C3971 ) C2927_=_C3990( C2927 C3990 ) C2927_=_C4000( C2927 C4000 ) C2927_=_C4049( C2927 C4049 ) C2927_=_C4068( C2927 C4068 ) \nC2927_=_C4103( C2927 C4103 ) C2944_=_C2991( C2944 C2991 ) C2944_=_C3230( C2944 C3230 ) C2944_=_C3290( C2944 C3290 ) C2944_=_C3292( C2944 C3292 ) C2944_=_C3293( C2944 C3293 ) \nC2944_=_C3294( C2944 C3294 ) C2944_=_C3295( C2944 C3295 ) C2944_=_C3296( C2944 C3296 ) C2944_=_C3297( C2944 C3297 ) C2944_=_C3298( C2944 C3298 ) C2944_=_C3299( C2944 C3299 ) \nC2944_=_C3300( C2944 C3300 ) C2944_=_C3301( C2944 C3301 ) C2944_=_C3302( C2944 C3302 ) C2984_=_C3029( C2984 C3029 ) C2984_=_C3301( C2984 C3301 ) C2984_=_C3508( C2984 C3508 ) \nC2984_=_C3619( C2984 C3619 ) C2984_=_C3777( C2984 C3777 ) C2984_=_C3856( C2984 C3856 ) C2984_=_C3902( C2984 C3902 ) C2984_=_C3955( C2984 C3955 ) C2984_=_C3971( C2984 C3971 ) \nC2984_=_C3990( C2984 C3990 ) C2984_=_C4000( C2984 C4000 ) C2984_=_C4049( C2984 C4049 ) C2984_=_C4068( C2984 C4068 ) C2984_=_C4103( C2984 C4103 ) C2991_=_C3230( C2991 C3230 ) \nC2991_=_C3290( C2991 C3290 ) C2991_=_C3292( C2991 C3292 ) C2991_=_C3293( C2991 C3293 ) C2991_=_C3294( C2991 C3294 ) C2991_=_C3295( C2991 C3295 ) C2991_=_C3296( C2991 C3296 ) \nC2991_=_C3297( C2991 C3297 ) C2991_=_C3298( C2991 C3298 ) C2991_=_C3299( C2991 C3299 ) C2991_=_C3300( C2991 C3300 ) C2991_=_C3301( C2991 C3301 ) C2991_=_C3302( C2991 C3302 ) \nC3024_=_C3029( C3024 C3029 ) C3024_=_C3038( C3024 C3038 ) C3024_=_C3212( C3024 C3212 ) C3024_=_C3294( C3024 C3294 ) C3024_=_C3468( C3024 C3468 ) C3024_=_C3503( C3024 C3503 ) \nC3024_=_C3612( C3024 C3612 ) C3024_=_C3853( C3024 C3853 ) C3024_=_C3897( C3024 C3897 ) C3024_=_C3960( C3024 C3960 ) C3024_=_C3984( C3024 C3984 ) C3024_=_C3991( C3024 C3991 ) \nC3024_=_C3992( C3024 C3992 ) C3024_=_C3993( C3024 C3993 ) C3024_=_C3994( C3024 C3994 ) C3024_=_C3995( C3024 C3995 ) C3024_=_C3996( C3024 C3996 ) C3029_=_C3301( C3029 C3301 ) \nC3029_=_C3508( C3029 C3508 ) C3029_=_C3619( C3029 C3619 ) C3029_=_C3777( C3029 C3777 ) C3029_=_C3856( C3029 C3856 ) C3029_=_C3902( C3029 C3902 ) C3029_=_C3955( C3029 C3955 ) \nC3029_=_C3971( C3029 C3971 ) C3029_=_C3990( C3029 C3990 ) C3029_=_C4000( C3029 C4000 ) C3029_=_C4049( C3029 C4049 ) C3029_=_C4068( C3029 C4068 ) C3029_=_C4103( C3029 C4103 ) \nC3038_=_C3212( C3038 C3212 ) C3038_=_C3294( C3038 C3294 ) C3038_=_C3468( C3038 C3468 ) C3038_=_C3503( C3038 C3503 ) C3038_=_C3612( C3038 C3612 ) C3038_=_C3853( C3038 C3853 ) \nC3038_=_C3897( C3038 C3897 )</w:t>
      </w:r>
    </w:p>
    <w:p>
      <w:pPr>
        <w:pStyle w:val="PreformattedText"/>
        <w:bidi w:val="0"/>
        <w:spacing w:before="0" w:after="0"/>
        <w:jc w:val="left"/>
        <w:rPr/>
      </w:pPr>
      <w:r>
        <w:rPr/>
        <w:t xml:space="preserve"> </w:t>
      </w:r>
      <w:r>
        <w:rPr/>
        <w:t>C3038_=_C3960( C3038 C3960 ) C3038_=_C3984( C3038 C3984 ) C3038_=_C3991( C3038 C3991 ) C3038_=_C3992( C3038 C3992 ) C3038_=_C3993( C3038 C3993 ) \nC3038_=_C3994( C3038 C3994 ) C3038_=_C3995( C3038 C3995 ) C3038_=_C3996( C3038 C3996 ) C3060_=_C3423( C3060 C3423 ) C3060_=_C3500( C3060 C3500 ) C3060_=_C3601( C3060 C3601 ) \nC3060_=_C3656( C3060 C3656 ) C3060_=_C3744( C3060 C3744 ) C3060_=_C3852( C3060 C3852 ) C3060_=_C3853( C3060 C3853 ) C3060_=_C3854( C3060 C3854 ) C3060_=_C3855( C3060 C3855 ) \nC3060_=_C3856( C3060 C3856 ) C3212_=_C3294( C3212 C3294 ) C3212_=_C3468( C3212 C3468 ) C3212_=_C3503( C3212 C3503 ) C3212_=_C3612( C3212 C3612 ) C3212_=_C3853( C3212 C3853 ) \nC3212_=_C3897( C3212 C3897 ) C3212_=_C3960( C3212 C3960 ) C3212_=_C3984( C3212 C3984 ) C3212_=_C3991( C3212 C3991 ) C3212_=_C3992( C3212 C3992 ) C3212_=_C3993( C3212 C3993 ) \nC3212_=_C3994( C3212 C3994 ) C3212_=_C3995( C3212 C3995 ) C3212_=_C3996( C3212 C3996 ) C3230_=_C3290( C3230 C3290 ) C3230_=_C3292( C3230 C3292 ) C3230_=_C3293( C3230 C3293 ) \nC3230_=_C3294( C3230 C3294 ) C3230_=_C3295( C3230 C3295 ) C3230_=_C3296( C3230 C3296 ) C3230_=_C3297( C3230 C3297 ) C3230_=_C3298( C3230 C3298 ) C3230_=_C3299( C3230 C3299 ) \nC3230_=_C3300( C3230 C3300 ) C3230_=_C3301( C3230 C3301 ) C3230_=_C3302( C3230 C3302 ) C3290_=_C3292( C3290 C3292 ) C3290_=_C3293( C3290 C3293 ) C3290_=_C3294( C3290 C3294 ) \nC3290_=_C3295( C3290 C3295 ) C3290_=_C3296( C3290 C3296 ) C3290_=_C3297( C3290 C3297 ) C3290_=_C3298( C3290 C3298 ) C3290_=_C3299( C3290 C3299 ) C3290_=_C3300( C3290 C3300 ) \nC3290_=_C3301( C3290 C3301 ) C3290_=_C3302( C3290 C3302 ) C3292_=_C3293( C3292 C3293 ) C3292_=_C3294( C3292 C3294 ) C3292_=_C3295( C3292 C3295 ) C3292_=_C3296( C3292 C3296 ) \nC3292_=_C3297( C3292 C3297 ) C3292_=_C3298( C3292 C3298 ) C3292_=_C3299( C3292 C3299 ) C3292_=_C3300( C3292 C3300 ) C3292_=_C3301( C3292 C3301 ) C3292_=_C3302( C3292 C3302 ) \nC3293_=_C3294( C3293 C3294 ) C3293_=_C3295( C3293 C3295 ) C3293_=_C3296( C3293 C3296 ) C3293_=_C3297( C3293 C3297 ) C3293_=_C3298( C3293 C3298 ) C3293_=_C3299( C3293 C3299 ) \nC3293_=_C3300( C3293 C3300 ) C3293_=_C3301( C3293 C3301 ) C3293_=_C3302( C3293 C3302 ) C3294_=_C3295( C3294 C3295 ) C3294_=_C3296( C3294 C3296 ) C3294_=_C3297( C3294 C3297 ) \nC3294_=_C3298( C3294 C3298 ) C3294_=_C3299( C3294 C3299 ) C3294_=_C3300( C3294 C3300 ) C3294_=_C3301( C3294 C3301 ) C3294_=_C3302( C3294 C3302 ) C3294_=_C3468( C3294 C3468 ) \nC3294_=_C3503( C3294 C3503 ) C3294_=_C3612( C3294 C3612 ) C3294_=_C3853( C3294 C3853 ) C3294_=_C3897( C3294 C3897 ) C3294_=_C3960( C3294 C3960 ) C3294_=_C3984( C3294 C3984 ) \nC3294_=_C3991( C3294 C3991 ) C3294_=_C3992( C3294 C3992 ) C3294_=_C3993( C3294 C3993 ) C3294_=_C3994( C3294 C3994 ) C3294_=_C3995( C3294 C3995 ) C3294_=_C3996( C3294 C3996 ) \nC3295_=_C3296( C3295 C3296 ) C3295_=_C3297( C3295 C3297 ) C3295_=_C3298( C3295 C3298 ) C3295_=_C3299( C3295 C3299 ) C3295_=_C3300( C3295 C3300 ) C3295_=_C3301( C3295 C3301 ) \nC3295_=_C3302( C3295 C3302 ) C3295_=_C3991( C3295 C3991 ) C3295_=_C4000( C3295 C4000 ) C3296_=_C3297( C3296 C3297 ) C3296_=_C3298( C3296 C3298 ) C3296_=_C3299( C3296 C3299 ) \nC3296_=_C3300( C3296 C3300 ) C3296_=_C3301( C3296 C3301 ) C3296_=_C3302( C3296 C3302 ) C3297_=_C3298( C3297 C3298 ) C3297_=_C3299( C3297 C3299 ) C3297_=_C3300( C3297 C3300 ) \nC3297_=_C3301( C3297 C3301 ) C3297_=_C3302( C3297 C3302 ) C3297_=_C3854( C3297 C3854 ) C3297_=_C3992( C3297 C3992 ) C3297_=_C4049( C3297 C4049 ) C3298_=_C3299( C3298 C3299 ) \nC3298_=_C3300( C3298 C3300 ) C3298_=_C3301( C3298 C3301 ) C3298_=_C3302( C3298 C3302 ) C3298_=_C3855( C3298 C3855 ) C3298_=_C3993( C3298 C3993 ) C3298_=_C4068( C3298 C4068 ) \nC3299_=_C3300( C3299 C3300 ) C3299_=_C3301( C3299 C3301 ) C3299_=_C3302( C3299 C3302 ) C3299_=_C3994( C3299 C3994 ) C3300_=_C3301( C3300 C3301 ) C3300_=_C3302( C3300 C3302 ) \nC3301_=_C3302( C3301 C3302 ) C3301_=_C3508( C3301 C3508 ) C3301_=_C3619( C3301 C3619 ) C3301_=_C3777( C3301 C3777 ) C3301_=_C3856( C3301 C3856 ) C3301_=_C3902( C3301 C3902 ) \nC3301_=_C3955( C3301 C3955 ) C3301_=_C3971( C3301 C3971 ) C3301_=_C3990( C3301 C3990 ) C3301_=_C4000( C3301 C4000 ) C3301_=_C4049( C3301 C4049 ) C3301_=_C4068( C3301 C4068 ) \nC3301_=_C4103( C3301 C4103 ) C3423_=_C3500( C3423 C3500 ) C3423_=_C3601( C3423 C3601 ) C3423_=_C3656( C3423 C3656 ) C3423_=_C3744( C3423 C3744 ) C3423_=_C3852( C3423 C3852 ) \nC3423_=_C3853( C3423 C3853 ) C3423_=_C3854( C3423 C3854 ) C3423_=_C3855( C3423 C3855 ) C3423_=_C3856( C3423 C3856 ) C3468_=_C3503( C3468 C3503 ) C3468_=_C3612( C3468 C3612 ) \nC3468_=_C3853( C3468 C3853 ) C3468_=_C3897( C3468 C3897 ) C3468_=_C3960( C3468 C3960 ) C3468_=_C3984( C3468 C3984 ) C3468_=_C3991( C3468 C3991 ) C3468_=_C3992( C3468 C3992 ) \nC3468_=_C3993( C3468 C3993 ) C3468_=_C3994( C3468 C3994 ) C3468_=_C3995( C3468 C3995 ) C3468_=_C3996( C3468 C3996 ) C3500_=_C3503( C3500 C3503 ) C3500_=_C3508( C3500 C3508 ) \nC3500_=_C3601( C3500 C3601 ) C3500_=_C3656( C3500 C3656 ) C3500_=_C3744( C3500 C3744 ) C3500_=_C3852( C3500 C3852 ) C3500_=_C3853( C3500 C3853 ) C3500_=_C3854( C3500 C3854 ) \nC3500_=_C3855( C3500 C3855 ) C3500_=_C3856( C3500 C3856 ) C3503_=_C3508( C3503 C3508 ) C3503_=_C3612( C3503 C3612 ) C3503_=_C3853( C3503 C3853 ) C3503_=_C3897( C3503 C3897 ) \nC3503_=_C3960( C3503 C3960 ) C3503_=_C3984( C3503 C3984 ) C3503_=_C3991( C3503 C3991 ) C3503_=_C3992( C3503 C3992 ) C3503_=_C3993( C3503 C3993 ) C3503_=_C3994( C3503 C3994 ) \nC3503_=_C3995( C3503 C3995 ) C3503_=_C3996( C3503 C3996 ) C3508_=_C3619( C3508 C3619 ) C3508_=_C3777( C3508 C3777 ) C3508_=_C3856( C3508 C3856 ) C3508_=_C3902( C3508 C3902 ) \nC3508_=_C3955( C3508 C3955 ) C3508_=_C3971( C3508 C3971 ) C3508_=_C3990( C3508 C3990 ) C3508_=_C4000( C3508 C4000 ) C3508_=_C4049( C3508 C4049 ) C3508_=_C4068( C3508 C4068 ) \nC3508_=_C4103( C3508 C4103 ) C3601_=_C3656( C3601 C3656 ) C3601_=_C3744( C3601 C3744 ) C3601_=_C3852( C3601 C3852 ) C3601_=_C3853( C3601 C3853 ) C3601_=_C3854( C3601 C3854 ) \nC3601_=_C3855( C3601 C3855 ) C3601_=_C3856( C3601 C3856 ) C3612_=_C3619( C3612 C3619 ) C3612_=_C3853( C3612 C3853 ) C3612_=_C3897( C3612 C3897 ) C3612_=_C3960( C3612 C3960 ) \nC3612_=_C3984( C3612 C3984 ) C3612_=_C3991( C3612 C3991 ) C3612_=_C3992( C3612 C3992 ) C3612_=_C3993( C3612 C3993 ) C3612_=_C3994( C3612 C3994 ) C3612_=_C3995( C3612 C3995 ) \nC3612_=_C3996( C3612 C3996 ) C3619_=_C3777( C3619 C3777 ) C3619_=_C3856( C3619 C3856 ) C3619_=_C3902( C3619 C3902 ) C3619_=_C3955( C3619 C3955 ) C3619_=_C3971( C3619 C3971 ) \nC3619_=_C3990( C3619 C3990 ) C3619_=_C4000( C3619 C4000 ) C3619_=_C4049( C3619 C4049 ) C3619_=_C4068( C3619 C4068 ) C3619_=_C4103( C3619 C4103 ) C3656_=_C3744( C3656 C3744 ) \nC3656_=_C3852( C3656 C3852 ) C3656_=_C3853( C3656 C3853 ) C3656_=_C3854( C3656 C3854 ) C3656_=_C3855( C3656 C3855 ) C3656_=_C3856( C3656 C3856 ) C3744_=_C3852( C3744 C3852 ) \nC3744_=_C3853( C3744 C3853 ) C3744_=_C3854( C3744 C3854 ) C3744_=_C3855( C3744 C3855 ) C3744_=_C3856( C3744 C3856 ) C3777_=_C3856( C3777 C3856 ) C3777_=_C3902( C3777 C3902 ) \nC3777_=_C3955( C3777 C3955 ) C3777_=_C3971( C3777 C3971 ) C3777_=_C3990( C3777 C3990 ) C3777_=_C4000( C3777 C4000 ) C3777_=_C4049( C3777 C4049 ) C3777_=_C4068( C3777 C4068 ) \nC3777_=_C4103( C3777 C4103 ) C3852_=_C3853( C3852 C3853 ) C3852_=_C3854( C3852 C3854 ) C3852_=_C3855( C3852 C3855 ) C3852_=_C3856( C3852 C3856 ) C3852_=_C3971( C3852 C3971 ) \nC3853_=_C3854( C3853 C3854 ) C3853_=_C3855( C3853 C3855 ) C3853_=_C3856( C3853 C3856 ) C3853_=_C3897( C3853 C3897 ) C3853_=_C3960( C3853 C3960 ) C3853_=_C3984( C3853 C3984 ) \nC3853_=_C3991( C3853 C3991 ) C3853_=_C3992( C3853 C3992 ) C3853_=_C3993( C3853 C3993 ) C3853_=_C3994( C3853 C3994 ) C3853_=_C3995( C3853 C3995 ) C3853_=_C3996( C3853 C3996 ) \nC3854_=_C3855( C3854 C3855 ) C3854_=_C3856( C3854 C3856 ) C3854_=_C3992( C3854 C3992 ) C3854_=_C4049( C3854 C4049 ) C3855_=_C3856( C3855 C3856 ) C3855_=_C3993( C3855 C3993 ) \nC3855_=_C4068( C3855 C4068 ) C3856_=_C3902( C3856 C3902 ) C3856_=_C3955( C3856 C3955 ) C3856_=_C3971( C3856 C3971 ) C3856_=_C3990( C3856 C3990 ) C3856_=_C4000( C3856 C4000 ) \nC3856_=_C4049( C3856 C4049 ) C3856_=_C4068( C3856 C4068 ) C3856_=_C4103( C3856 C4103 ) C3897_=_C3902( C3897 C3902 ) C3897_=_C3960( C3897 C3960 ) C3897_=_C3984( C3897 C3984 ) \nC3897_=_C3991( C3897 C3991 ) C3897_=_C3992( C3897 C3992 ) C3897_=_C3993( C3897 C3993 ) C3897_=_C3994( C3897 C3994 ) C3897_=_C3995( C3897 C3995 ) C3897_=_C3996( C3897 C3996 ) \nC3902_=_C3955( C3902 C3955 ) C3902_=_C3971( C3902 C3971 ) C3902_=_C3990( C3902 C3990 ) C3902_=_C4000( C3902 C4000 ) C3902_=_C4049( C3902 C4049 ) C3902_=_C4068( C3902 C4068 ) \nC3902_=_C4103( C3902 C4103 ) C3955_=_C3971( C3955 C3971 ) C3955_=_C3990( C3955 C3990 ) C3955_=_C4000( C3955 C4000 ) C3955_=_C4049( C3955 C4049 ) C3955_=_C4068( C3955 C4068 ) \nC3955_=_C4103( C3955 C4103 ) C3960_=_C3984( C3960 C3984 ) C3960_=_C3991( C3960 C3991 ) C3960_=_C3992( C3960 C3992 ) C3960_=_C3993( C3960 C3993 ) C3960_=_C3994( C3960 C3994 ) \nC3960_=_C3995( C3960 C3995 ) C3960_=_C3996( C3960 C3996 ) C3971_=_C3990( C3971 C3990 ) C3971_=_C4000( C3971 C4000 ) C3971_=_C4049( C3971 C4049 ) C3971_=_C4068( C3971 C4068 ) \nC3971_=_C4103( C3971 C4103 ) C3984_=_C3990( C3984 C3990 ) C3984_=_C3991( C3984 C3991 ) C3984_=_C3992( C3984 C3992 ) C3984_=_C3993( C3984 C3993 ) C3984_=_C3994( C3984 C3994 ) \nC3984_=_C3995( C3984 C3995 ) C3984_=_C3996( C3984 C3996 ) C3990_=_C4000( C3990 C4000 ) C3990_=_C4049( C3990 C4049 ) C3990_=_C4068( C3990 C4068 ) C3990_=_C4103( C3990 C4103 ) \nC3991_=_C3992( C3991 C3992 ) C3991_=_C3993( C3991 C3993 ) C3991_=_C3994( C3991 C3994 ) C3991_=_C3995( C3991 C3995 ) C3991_=_C3996( C3991 C3996 ) C3991_=_C4000( C3991 C4000 ) \nC3992_=_C3993( C3992 C3993 ) C3992_=_C3994( C3992 C3994 ) C3992_=_C3995( C3992 C3995 ) C3992_=_C3996( C3992 C3996 ) C3992_=_C4049( C3992 C4049 ) C3993_=_C3994( C3993 C3994 ) \nC3993_=_C3995( C3993 C3995 ) C3993_=_C3996( C3993 C3996 ) C3993_=_C4068(</w:t>
      </w:r>
    </w:p>
    <w:p>
      <w:pPr>
        <w:pStyle w:val="PreformattedText"/>
        <w:bidi w:val="0"/>
        <w:spacing w:before="0" w:after="0"/>
        <w:jc w:val="left"/>
        <w:rPr/>
      </w:pPr>
      <w:r>
        <w:rPr/>
        <w:t xml:space="preserve"> </w:t>
      </w:r>
      <w:r>
        <w:rPr/>
        <w:t>C3993 C4068 ) C3994_=_C3995( C3994 C3995 ) C3994_=_C3996( C3994 C3996 ) C3995_=_C3996( C3995 C3996 ) \nC3995_=_C4103( C3995 C4103 ) C4000_=_C4049( C4000 C4049 ) C4000_=_C4068( C4000 C4068 ) C4000_=_C4103( C4000 C4103 ) C4049_=_C4068( C4049 C4068 ) C4049_=_C4103( C4049 C4103 ) \nC4068_=_C4103( C4068 C4103 ) "];213-&gt;302[label="98: C21 C106 C151 C227 C314 \nC353 C729 C849 C873 C880 C881 \nC888 C973 C980 C1246 C1357 C1399 \nC1463 C1565 C1589 C1617 C1623 C1624 \nC1631 C1802 C1982 C2024 C2038 C2073 \nC2080 C2133 C2140 C2264 C2267 C2268 \nC2275 C2286 C2405 C2467 C2483 C2616 \nC2741 C2819 C2847 C2916 C2918 C2920 \nC2927 C2944 C2984 C2991 C3024 C3029 \nC3038 C3060 C3212 C3230 C3290 C3292 \nC3293 C3295 C3296 C3297 C3298 C3299 \nC3300 C3302 C3423 C3468 C3500 C3503 \nC3508 C3601 C3612 C3619 C3656 C3744 \nC3777 C3852 C3854 C3855 C3897 C3902 \nC3955 C3960 C3971 C3984 C3990 C3991 \nC3992 C3993 C3994 C3995 C3996 C4000 \nC4049 C4068 C4103 \n1204: C21_=_C106 ,C21_=_C151 ,C21_=_C227 ,C21_=_C314 ,C21_=_C353 ,\nC21_=_C729 ,C21_=_C880 ,C21_=_C980 ,C21_=_C1565 ,C21_=_C1623 ,C21_=_C2038 ,\nC21_=_C2267 ,C21_=_C2405 ,C21_=_C2483 ,C21_=_C2918 ,C21_=_C3060 ,C21_=_C3423 ,\nC21_=_C3500 ,C21_=_C3601 ,C21_=_C3656 ,C21_=_C3744 ,C21_=_C3852 ,C21_=_C3854 ,\nC21_=_C3855 ,C106_=_C151 ,C106_=_C227 ,C106_=_C314 ,C106_=_C353 ,C106_=_C729 ,\nC106_=_C880 ,C106_=_C980 ,C106_=_C1565 ,C106_=_C1623 ,C106_=_C2038 ,C106_=_C2267 ,\nC106_=_C2405 ,C106_=_C2483 ,C106_=_C2918 ,C106_=_C3060 ,C106_=_C3423 ,C106_=_C3500 ,\nC106_=_C3601 ,C106_=_C3656 ,C106_=_C3744 ,C106_=_C3852 ,C106_=_C3854 ,C106_=_C3855 ,\nC151_=_C227 ,C151_=_C314 ,C151_=_C353 ,C151_=_C729 ,C151_=_C880 ,C151_=_C980 ,\nC151_=_C1565 ,C151_=_C1623 ,C151_=_C2038 ,C151_=_C2267 ,C151_=_C2405 ,C151_=_C2483 ,\nC151_=_C2918 ,C151_=_C3060 ,C151_=_C3423 ,C151_=_C3500 ,C151_=_C3601 ,C151_=_C3656 ,\nC151_=_C3744 ,C151_=_C3852 ,C151_=_C3854 ,C151_=_C3855 ,C227_=_C314 ,C227_=_C353 ,\nC227_=_C729 ,C227_=_C880 ,C227_=_C980 ,C227_=_C1565 ,C227_=_C1623 ,C227_=_C2038 ,\nC227_=_C2267 ,C227_=_C2405 ,C227_=_C2483 ,C227_=_C2918 ,C227_=_C3060 ,C227_=_C3423 ,\nC227_=_C3500 ,C227_=_C3601 ,C227_=_C3656 ,C227_=_C3744 ,C227_=_C3852 ,C227_=_C3854 ,\nC227_=_C3855 ,C314_=_C353 ,C314_=_C729 ,C314_=_C880 ,C314_=_C980 ,C314_=_C1565 ,\nC314_=_C1623 ,C314_=_C2038 ,C314_=_C2267 ,C314_=_C2405 ,C314_=_C2483 ,C314_=_C2918 ,\nC314_=_C3060 ,C314_=_C3423 ,C314_=_C3500 ,C314_=_C3601 ,C314_=_C3656 ,C314_=_C3744 ,\nC314_=_C3852 ,C314_=_C3854 ,C314_=_C3855 ,C353_=_C729 ,C353_=_C880 ,C353_=_C980 ,\nC353_=_C1565 ,C353_=_C1623 ,C353_=_C2038 ,C353_=_C2267 ,C353_=_C2405 ,C353_=_C2483 ,\nC353_=_C2918 ,C353_=_C3060 ,C353_=_C3423 ,C353_=_C3500 ,C353_=_C3601 ,C353_=_C3656 ,\nC353_=_C3744 ,C353_=_C3852 ,C353_=_C3854 ,C353_=_C3855 ,C729_=_C880 ,C729_=_C980 ,\nC729_=_C1565 ,C729_=_C1623 ,C729_=_C2038 ,C729_=_C2267 ,C729_=_C2405 ,C729_=_C2483 ,\nC729_=_C2918 ,C729_=_C3060 ,C729_=_C3423 ,C729_=_C3500 ,C729_=_C3601 ,C729_=_C3656 ,\nC729_=_C3744 ,C729_=_C3852 ,C729_=_C3854 ,C729_=_C3855 ,C849_=_C873 ,C849_=_C973 ,\nC849_=_C1357 ,C849_=_C1399 ,C849_=_C1463 ,C849_=_C1617 ,C849_=_C2264 ,C849_=_C2286 ,\nC849_=_C2616 ,C849_=_C2819 ,C849_=_C2916 ,C849_=_C2944 ,C849_=_C2991 ,C849_=_C3230 ,\nC849_=_C3290 ,C849_=_C3292 ,C849_=_C3293 ,C849_=_C3295 ,C849_=_C3296 ,C849_=_C3297 ,\nC849_=_C3298 ,C849_=_C3299 ,C849_=_C3300 ,C849_=_C3302 ,C873_=_C880 ,C873_=_C881 ,\nC873_=_C888 ,C873_=_C973 ,C873_=_C1357 ,C873_=_C1399 ,C873_=_C1463 ,C873_=_C1617 ,\nC873_=_C2264 ,C873_=_C2286 ,C873_=_C2616 ,C873_=_C2819 ,C873_=_C2916 ,C873_=_C2944 ,\nC873_=_C2991 ,C873_=_C3230 ,C873_=_C3290 ,C873_=_C3292 ,C873_=_C3293 ,C873_=_C3295 ,\nC873_=_C3296 ,C873_=_C3297 ,C873_=_C3298 ,C873_=_C3299 ,C873_=_C3300 ,C873_=_C3302 ,\nC880_=_C881 ,C880_=_C888 ,C880_=_C980 ,C880_=_C1565 ,C880_=_C1623 ,C880_=_C2038 ,\nC880_=_C2267 ,C880_=_C2405 ,C880_=_C2483 ,C880_=_C2918 ,C880_=_C3060 ,C880_=_C3423 ,\nC880_=_C3500 ,C880_=_C3601 ,C880_=_C3656 ,C880_=_C3744 ,C880_=_C3852 ,C880_=_C3854 ,\nC880_=_C3855 ,C881_=_C888 ,C881_=_C1589 ,C881_=_C1624 ,C881_=_C1802 ,C881_=_C2073 ,\nC881_=_C2133 ,C881_=_C2268 ,C881_=_C2741 ,C881_=_C2920 ,C881_=_C3024 ,C881_=_C3038 ,\nC881_=_C3212 ,C881_=_C3468 ,C881_=_C3503 ,C881_=_C3612 ,C881_=_C3897 ,C881_=_C3960 ,\nC881_=_C3984 ,C881_=_C3991 ,C881_=_C3992 ,C881_=_C3993 ,C881_=_C3994 ,C881_=_C3995 ,\nC881_=_C3996 ,C888_=_C1246 ,C888_=_C1631 ,C888_=_C1982 ,C888_=_C2024 ,C888_=_C2080 ,\nC888_=_C2140 ,C888_=_C2275 ,C888_=_C2467 ,C888_=_C2847 ,C888_=_C2927 ,C888_=_C2984 ,\nC888_=_C3029 ,C888_=_C3508 ,C888_=_C3619 ,C888_=_C3777 ,C888_=_C3902 ,C888_=_C3955 ,\nC888_=_C3971 ,C888_=_C3990 ,C888_=_C4000 ,C888_=_C4049 ,C888_=_C4068 ,C888_=_C4103 ,\nC973_=_C980 ,C973_=_C1357 ,C973_=_C1399 ,C973_=_C1463 ,C973_=_C1617 ,C973_=_C2264 ,\nC973_=_C2286 ,C973_=_C2616 ,C973_=_C2819 ,C973_=_C2916 ,C973_=_C2944 ,C973_=_C2991 ,\nC973_=_C3230 ,C973_=_C3290 ,C973_=_C3292 ,C973_=_C3293 ,C973_=_C3295 ,C973_=_C3296 ,\nC973_=_C3297 ,C973_=_C3298 ,C973_=_C3299 ,C973_=_C3300 ,C973_=_C3302 ,C980_=_C1565 ,\nC980_=_C1623 ,C980_=_C2038 ,C980_=_C2267 ,C980_=_C2405 ,C980_=_C2483 ,C980_=_C2918 ,\nC980_=_C3060 ,C980_=_C3423 ,C980_=_C3500 ,C980_=_C3601 ,C980_=_C3656 ,C980_=_C3744 ,\nC980_=_C3852 ,C980_=_C3854 ,C980_=_C3855 ,C1246_=_C1631 ,C1246_=_C1982 ,C1246_=_C2024 ,\nC1246_=_C2080 ,C1246_=_C2140 ,C1246_=_C2275 ,C1246_=_C2467 ,C1246_=_C2847 ,C1246_=_C2927 ,\nC1246_=_C2984 ,C1246_=_C3029 ,C1246_=_C3508 ,C1246_=_C3619 ,C1246_=_C3777 ,C1246_=_C3902 ,\nC1246_=_C3955 ,C1246_=_C3971 ,C1246_=_C3990 ,C1246_=_C4000 ,C1246_=_C4049 ,C1246_=_C4068 ,\nC1246_=_C4103 ,C1357_=_C1399 ,C1357_=_C1463 ,C1357_=_C1617 ,C1357_=_C2264 ,C1357_=_C2286 ,\nC1357_=_C2616 ,C1357_=_C2819 ,C1357_=_C2916 ,C1357_=_C2944 ,C1357_=_C2991 ,C1357_=_C3230 ,\nC1357_=_C3290 ,C1357_=_C3292 ,C1357_=_C3293 ,C1357_=_C3295 ,C1357_=_C3296 ,C1357_=_C3297 ,\nC1357_=_C3298 ,C1357_=_C3299 ,C1357_=_C3300 ,C1357_=_C3302 ,C1399_=_C1463 ,C1399_=_C1617 ,\nC1399_=_C2264 ,C1399_=_C2286 ,C1399_=_C2616 ,C1399_=_C2819 ,C1399_=_C2916 ,C1399_=_C2944 ,\nC1399_=_C2991 ,C1399_=_C3230 ,C1399_=_C3290 ,C1399_=_C3292 ,C1399_=_C3293 ,C1399_=_C3295 ,\nC1399_=_C3296 ,C1399_=_C3297 ,C1399_=_C3298 ,C1399_=_C3299 ,C1399_=_C3300 ,C1399_=_C3302 ,\nC1463_=_C1617 ,C1463_=_C2264 ,C1463_=_C2286 ,C1463_=_C2616 ,C1463_=_C2819 ,C1463_=_C2916 ,\nC1463_=_C2944 ,C1463_=_C2991 ,C1463_=_C3230 ,C1463_=_C3290 ,C1463_=_C3292 ,C1463_=_C3293 ,\nC1463_=_C3295 ,C1463_=_C3296 ,C1463_=_C3297 ,C1463_=_C3298 ,C1463_=_C3299 ,C1463_=_C3300 ,\nC1463_=_C3302 ,C1565_=_C1623 ,C1565_=_C2038 ,C1565_=_C2267 ,C1565_=_C2405 ,C1565_=_C2483 ,\nC1565_=_C2918 ,C1565_=_C3060 ,C1565_=_C3423 ,C1565_=_C3500 ,C1565_=_C3601 ,C1565_=_C3656 ,\nC1565_=_C3744 ,C1565_=_C3852 ,C1565_=_C3854 ,C1565_=_C3855 ,C1589_=_C1624 ,C1589_=_C1802 ,\nC1589_=_C2073 ,C1589_=_C2133 ,C1589_=_C2268 ,C1589_=_C2741 ,C1589_=_C2920 ,C1589_=_C3024 ,\nC1589_=_C3038 ,C1589_=_C3212 ,C1589_=_C3468 ,C1589_=_C3503 ,C1589_=_C3612 ,C1589_=_C3897 ,\nC1589_=_C3960 ,C1589_=_C3984 ,C1589_=_C3991 ,C1589_=_C3992 ,C1589_=_C3993 ,C1589_=_C3994 ,\nC1589_=_C3995 ,C1589_=_C3996 ,C1617_=_C1623 ,C1617_=_C1624 ,C1617_=_C1631 ,C1617_=_C2264 ,\nC1617_=_C2286 ,C1617_=_C2616 ,C1617_=_C2819 ,C1617_=_C2916 ,C1617_=_C2944 ,C1617_=_C2991 ,\nC1617_=_C3230 ,C1617_=_C3290 ,C1617_=_C3292 ,C1617_=_C3293 ,C1617_=_C3295 ,C1617_=_C3296 ,\nC1617_=_C3297 ,C1617_=_C3298 ,C1617_=_C3299 ,C1617_=_C3300 ,C1617_=_C3302 ,C1623_=_C1624 ,\nC1623_=_C1631 ,C1623_=_C2038 ,C1623_=_C2267 ,C1623_=_C2405 ,C1623_=_C2483 ,C1623_=_C2918 ,\nC1623_=_C3060 ,C1623_=_C3423 ,C1623_=_C3500 ,C1623_=_C3601 ,C1623_=_C3656 ,C1623_=_C3744 ,\nC1623_=_C3852 ,C1623_=_C3854 ,C1623_=_C3855 ,C1624_=_C1631 ,C1624_=_C1802 ,C1624_=_C2073 ,\nC1624_=_C2133 ,C1624_=_C2268 ,C1624_=_C2741 ,C1624_=_C2920 ,C1624_=_C3024 ,C1624_=_C3038 ,\nC1624_=_C3212 ,C1624_=_C3468 ,C1624_=_C3503 ,C1624_=_C3612 ,C1624_=_C3897 ,C1624_=_C3960 ,\nC1624_=_C3984 ,C1624_=_C3991 ,C1624_=_C3992 ,C1624_=_C3993 ,C1624_=_C3994 ,C1624_=_C3995 ,\nC1624_=_C3996 ,C1631_=_C1982 ,C1631_=_C2024 ,C1631_=_C2080 ,C1631_=_C2140 ,C1631_=_C2275 ,\nC1631_=_C2467 ,C1631_=_C2847 ,C1631_=_C2927 ,C1631_=_C2984 ,C1631_=_C3029 ,C1631_=_C3508 ,\nC1631_=_C3619 ,C1631_=_C3777 ,C1631_=_C3902 ,C1631_=_C3955 ,C1631_=_C3971 ,C1631_=_C3990 ,\nC1631_=_C4000 ,C1631_=_C4049 ,C1631_=_C4068 ,C1631_=_C4103 ,C1802_=_C2073 ,C1802_=_C2133 ,\nC1802_=_C2268 ,C1802_=_C2741 ,C1802_=_C2920 ,C1802_=_C3024 ,C1802_=_C3038 ,C1802_=_C3212 ,\nC1802_=_C3468 ,C1802_=_C3503 ,C1802_=_C3612 ,C1802_=_C3897 ,C1802_=_C3960 ,C1802_=_C3984 ,\nC1802_=_C3991 ,C1802_=_C3992 ,C1802_=_C3993 ,C1802_=_C3994 ,C1802_=_C3995 ,C1802_=_C3996 ,\nC1982_=_C2024 ,C1982_=_C2080 ,C1982_=_C2140 ,C1982_=_C2275 ,C1982_=_C2467 ,C1982_=_C2847 ,\nC1982_=_C2927 ,C1982_=_C2984 ,C1982_=_C3029 ,C1982_=_C3508 ,C1982_=_C3619 ,C1982_=_C3777 ,\nC1982_=_C3902 ,C1982_=_C3955 ,C1982_=_C3971 ,C1982_=_C3990 ,C1982_=_C4000 ,C1982_=_C4049 ,\nC1982_=_C4068 ,C1982_=_C4103 ,C2024_=_C2080 ,C2024_=_C2140 ,C2024_=_C2275 ,C2024_=_C2467 ,\nC2024_=_C2847 ,C2024_=_C2927 ,C2024_=_C2984 ,C2024_=_C3029 ,C2024_=_C3508 ,C2024_=_C3619 ,\nC2024_=_C3777 ,C2024_=_C3902 ,C2024_=_C3955 ,C2024_=_C3971 ,C2024_=_C3990 ,C2024_=_C4000 ,\nC2024_=_C4049 ,C2024_=_C4068 ,C2024_=_C4103 ,C2038_=_C2267 ,C2038_=_C2405 ,C2038_=_C2483 ,\nC2038_=_C2918 ,C2038_=_C3060 ,C2038_=_C3423 ,C2038_=_C3500 ,C2038_=_C3601 ,C2038_=_C3656 ,\nC2038_=_C3744 ,C2038_=_C3852 ,C2038_=_C3854 ,C2038_=_C3855 ,C2073_=_C2080 ,C2073_=_C2133 ,\nC2073_=_C2268 ,C2073_=_C2741 ,C2073_=_C2920 ,C2073_=_C3024 ,C2073_=_C3038 ,C2073_=_C3212 ,\nC2073_=_C3468 ,C2073_=_C3503 ,C2073_=_C3612 ,C2073_=_C3897 ,C2073_=_C3960 ,C2073_=_C3984 ,\nC2073_=_C3991 ,C2073_=_C3992 ,C2073_=_C3993 ,C2073_=_C3994 ,C2073_=_C3995 ,C2073_=_C3996 ,\nC2080_=_C2140 ,C2080_=_C2275 ,C2080_=_C2467 ,C2080_=_C2847 ,C2080_=_C2927 ,C2080_=_C2984 ,\nC2080_=_C3029 ,C2080_=_C3508 ,C2080_=_C3619 ,C2080_=_C3777 ,C2080_=_C3902 ,C2080_=_C3955 ,\nC2080_=_C3971 ,C2080_=_C3990 ,C2080_=_C4000 ,C2080_=_C4049</w:t>
      </w:r>
    </w:p>
    <w:p>
      <w:pPr>
        <w:pStyle w:val="PreformattedText"/>
        <w:bidi w:val="0"/>
        <w:spacing w:before="0" w:after="0"/>
        <w:jc w:val="left"/>
        <w:rPr/>
      </w:pPr>
      <w:r>
        <w:rPr/>
        <w:t xml:space="preserve"> </w:t>
      </w:r>
      <w:r>
        <w:rPr/>
        <w:t>,C2080_=_C4068 ,C2080_=_C4103 ,\nC2133_=_C2140 ,C2133_=_C2268 ,C2133_=_C2741 ,C2133_=_C2920 ,C2133_=_C3024 ,C2133_=_C3038 ,\nC2133_=_C3212 ,C2133_=_C3468 ,C2133_=_C3503 ,C2133_=_C3612 ,C2133_=_C3897 ,C2133_=_C3960 ,\nC2133_=_C3984 ,C2133_=_C3991 ,C2133_=_C3992 ,C2133_=_C3993 ,C2133_=_C3994 ,C2133_=_C3995 ,\nC2133_=_C3996 ,C2140_=_C2275 ,C2140_=_C2467 ,C2140_=_C2847 ,C2140_=_C2927 ,C2140_=_C2984 ,\nC2140_=_C3029 ,C2140_=_C3508 ,C2140_=_C3619 ,C2140_=_C3777 ,C2140_=_C3902 ,C2140_=_C3955 ,\nC2140_=_C3971 ,C2140_=_C3990 ,C2140_=_C4000 ,C2140_=_C4049 ,C2140_=_C4068 ,C2140_=_C4103 ,\nC2264_=_C2267 ,C2264_=_C2268 ,C2264_=_C2275 ,C2264_=_C2286 ,C2264_=_C2616 ,C2264_=_C2819 ,\nC2264_=_C2916 ,C2264_=_C2944 ,C2264_=_C2991 ,C2264_=_C3230 ,C2264_=_C3290 ,C2264_=_C3292 ,\nC2264_=_C3293 ,C2264_=_C3295 ,C2264_=_C3296 ,C2264_=_C3297 ,C2264_=_C3298 ,C2264_=_C3299 ,\nC2264_=_C3300 ,C2264_=_C3302 ,C2267_=_C2268 ,C2267_=_C2275 ,C2267_=_C2405 ,C2267_=_C2483 ,\nC2267_=_C2918 ,C2267_=_C3060 ,C2267_=_C3423 ,C2267_=_C3500 ,C2267_=_C3601 ,C2267_=_C3656 ,\nC2267_=_C3744 ,C2267_=_C3852 ,C2267_=_C3854 ,C2267_=_C3855 ,C2268_=_C2275 ,C2268_=_C2741 ,\nC2268_=_C2920 ,C2268_=_C3024 ,C2268_=_C3038 ,C2268_=_C3212 ,C2268_=_C3468 ,C2268_=_C3503 ,\nC2268_=_C3612 ,C2268_=_C3897 ,C2268_=_C3960 ,C2268_=_C3984 ,C2268_=_C3991 ,C2268_=_C3992 ,\nC2268_=_C3993 ,C2268_=_C3994 ,C2268_=_C3995 ,C2268_=_C3996 ,C2275_=_C2467 ,C2275_=_C2847 ,\nC2275_=_C2927 ,C2275_=_C2984 ,C2275_=_C3029 ,C2275_=_C3508 ,C2275_=_C3619 ,C2275_=_C3777 ,\nC2275_=_C3902 ,C2275_=_C3955 ,C2275_=_C3971 ,C2275_=_C3990 ,C2275_=_C4000 ,C2275_=_C4049 ,\nC2275_=_C4068 ,C2275_=_C4103 ,C2286_=_C2616 ,C2286_=_C2819 ,C2286_=_C2916 ,C2286_=_C2944 ,\nC2286_=_C2991 ,C2286_=_C3230 ,C2286_=_C3290 ,C2286_=_C3292 ,C2286_=_C3293 ,C2286_=_C3295 ,\nC2286_=_C3296 ,C2286_=_C3297 ,C2286_=_C3298 ,C2286_=_C3299 ,C2286_=_C3300 ,C2286_=_C3302 ,\nC2405_=_C2483 ,C2405_=_C2918 ,C2405_=_C3060 ,C2405_=_C3423 ,C2405_=_C3500 ,C2405_=_C3601 ,\nC2405_=_C3656 ,C2405_=_C3744 ,C2405_=_C3852 ,C2405_=_C3854 ,C2405_=_C3855 ,C2467_=_C2847 ,\nC2467_=_C2927 ,C2467_=_C2984 ,C2467_=_C3029 ,C2467_=_C3508 ,C2467_=_C3619 ,C2467_=_C3777 ,\nC2467_=_C3902 ,C2467_=_C3955 ,C2467_=_C3971 ,C2467_=_C3990 ,C2467_=_C4000 ,C2467_=_C4049 ,\nC2467_=_C4068 ,C2467_=_C4103 ,C2483_=_C2918 ,C2483_=_C3060 ,C2483_=_C3423 ,C2483_=_C3500 ,\nC2483_=_C3601 ,C2483_=_C3656 ,C2483_=_C3744 ,C2483_=_C3852 ,C2483_=_C3854 ,C2483_=_C3855 ,\nC2616_=_C2819 ,C2616_=_C2916 ,C2616_=_C2944 ,C2616_=_C2991 ,C2616_=_C3230 ,C2616_=_C3290 ,\nC2616_=_C3292 ,C2616_=_C3293 ,C2616_=_C3295 ,C2616_=_C3296 ,C2616_=_C3297 ,C2616_=_C3298 ,\nC2616_=_C3299 ,C2616_=_C3300 ,C2616_=_C3302 ,C2741_=_C2920 ,C2741_=_C3024 ,C2741_=_C3038 ,\nC2741_=_C3212 ,C2741_=_C3468 ,C2741_=_C3503 ,C2741_=_C3612 ,C2741_=_C3897 ,C2741_=_C3960 ,\nC2741_=_C3984 ,C2741_=_C3991 ,C2741_=_C3992 ,C2741_=_C3993 ,C2741_=_C3994 ,C2741_=_C3995 ,\nC2741_=_C3996 ,C2819_=_C2916 ,C2819_=_C2944 ,C2819_=_C2991 ,C2819_=_C3230 ,C2819_=_C3290 ,\nC2819_=_C3292 ,C2819_=_C3293 ,C2819_=_C3295 ,C2819_=_C3296 ,C2819_=_C3297 ,C2819_=_C3298 ,\nC2819_=_C3299 ,C2819_=_C3300 ,C2819_=_C3302 ,C2847_=_C2927 ,C2847_=_C2984 ,C2847_=_C3029 ,\nC2847_=_C3508 ,C2847_=_C3619 ,C2847_=_C3777 ,C2847_=_C3902 ,C2847_=_C3955 ,C2847_=_C3971 ,\nC2847_=_C3990 ,C2847_=_C4000 ,C2847_=_C4049 ,C2847_=_C4068 ,C2847_=_C4103 ,C2916_=_C2918 ,\nC2916_=_C2920 ,C2916_=_C2927 ,C2916_=_C2944 ,C2916_=_C2991 ,C2916_=_C3230 ,C2916_=_C3290 ,\nC2916_=_C3292 ,C2916_=_C3293 ,C2916_=_C3295 ,C2916_=_C3296 ,C2916_=_C3297 ,C2916_=_C3298 ,\nC2916_=_C3299 ,C2916_=_C3300 ,C2916_=_C3302 ,C2918_=_C2920 ,C2918_=_C2927 ,C2918_=_C3060 ,\nC2918_=_C3423 ,C2918_=_C3500 ,C2918_=_C3601 ,C2918_=_C3656 ,C2918_=_C3744 ,C2918_=_C3852 ,\nC2918_=_C3854 ,C2918_=_C3855 ,C2920_=_C2927 ,C2920_=_C3024 ,C2920_=_C3038 ,C2920_=_C3212 ,\nC2920_=_C3468 ,C2920_=_C3503 ,C2920_=_C3612 ,C2920_=_C3897 ,C2920_=_C3960 ,C2920_=_C3984 ,\nC2920_=_C3991 ,C2920_=_C3992 ,C2920_=_C3993 ,C2920_=_C3994 ,C2920_=_C3995 ,C2920_=_C3996 ,\nC2927_=_C2984 ,C2927_=_C3029 ,C2927_=_C3508 ,C2927_=_C3619 ,C2927_=_C3777 ,C2927_=_C3902 ,\nC2927_=_C3955 ,C2927_=_C3971 ,C2927_=_C3990 ,C2927_=_C4000 ,C2927_=_C4049 ,C2927_=_C4068 ,\nC2927_=_C4103 ,C2944_=_C2991 ,C2944_=_C3230 ,C2944_=_C3290 ,C2944_=_C3292 ,C2944_=_C3293 ,\nC2944_=_C3295 ,C2944_=_C3296 ,C2944_=_C3297 ,C2944_=_C3298 ,C2944_=_C3299 ,C2944_=_C3300 ,\nC2944_=_C3302 ,C2984_=_C3029 ,C2984_=_C3508 ,C2984_=_C3619 ,C2984_=_C3777 ,C2984_=_C3902 ,\nC2984_=_C3955 ,C2984_=_C3971 ,C2984_=_C3990 ,C2984_=_C4000 ,C2984_=_C4049 ,C2984_=_C4068 ,\nC2984_=_C4103 ,C2991_=_C3230 ,C2991_=_C3290 ,C2991_=_C3292 ,C2991_=_C3293 ,C2991_=_C3295 ,\nC2991_=_C3296 ,C2991_=_C3297 ,C2991_=_C3298 ,C2991_=_C3299 ,C2991_=_C3300 ,C2991_=_C3302 ,\nC3024_=_C3029 ,C3024_=_C3038 ,C3024_=_C3212 ,C3024_=_C3468 ,C3024_=_C3503 ,C3024_=_C3612 ,\nC3024_=_C3897 ,C3024_=_C3960 ,C3024_=_C3984 ,C3024_=_C3991 ,C3024_=_C3992 ,C3024_=_C3993 ,\nC3024_=_C3994 ,C3024_=_C3995 ,C3024_=_C3996 ,C3029_=_C3508 ,C3029_=_C3619 ,C3029_=_C3777 ,\nC3029_=_C3902 ,C3029_=_C3955 ,C3029_=_C3971 ,C3029_=_C3990 ,C3029_=_C4000 ,C3029_=_C4049 ,\nC3029_=_C4068 ,C3029_=_C4103 ,C3038_=_C3212 ,C3038_=_C3468 ,C3038_=_C3503 ,C3038_=_C3612 ,\nC3038_=_C3897 ,C3038_=_C3960 ,C3038_=_C3984 ,C3038_=_C3991 ,C3038_=_C3992 ,C3038_=_C3993 ,\nC3038_=_C3994 ,C3038_=_C3995 ,C3038_=_C3996 ,C3060_=_C3423 ,C3060_=_C3500 ,C3060_=_C3601 ,\nC3060_=_C3656 ,C3060_=_C3744 ,C3060_=_C3852 ,C3060_=_C3854 ,C3060_=_C3855 ,C3212_=_C3468 ,\nC3212_=_C3503 ,C3212_=_C3612 ,C3212_=_C3897 ,C3212_=_C3960 ,C3212_=_C3984 ,C3212_=_C3991 ,\nC3212_=_C3992 ,C3212_=_C3993 ,C3212_=_C3994 ,C3212_=_C3995 ,C3212_=_C3996 ,C3230_=_C3290 ,\nC3230_=_C3292 ,C3230_=_C3293 ,C3230_=_C3295 ,C3230_=_C3296 ,C3230_=_C3297 ,C3230_=_C3298 ,\nC3230_=_C3299 ,C3230_=_C3300 ,C3230_=_C3302 ,C3290_=_C3292 ,C3290_=_C3293 ,C3290_=_C3295 ,\nC3290_=_C3296 ,C3290_=_C3297 ,C3290_=_C3298 ,C3290_=_C3299 ,C3290_=_C3300 ,C3290_=_C3302 ,\nC3292_=_C3293 ,C3292_=_C3295 ,C3292_=_C3296 ,C3292_=_C3297 ,C3292_=_C3298 ,C3292_=_C3299 ,\nC3292_=_C3300 ,C3292_=_C3302 ,C3293_=_C3295 ,C3293_=_C3296 ,C3293_=_C3297 ,C3293_=_C3298 ,\nC3293_=_C3299 ,C3293_=_C3300 ,C3293_=_C3302 ,C3295_=_C3296 ,C3295_=_C3297 ,C3295_=_C3298 ,\nC3295_=_C3299 ,C3295_=_C3300 ,C3295_=_C3302 ,C3295_=_C3991 ,C3295_=_C4000 ,C3296_=_C3297 ,\nC3296_=_C3298 ,C3296_=_C3299 ,C3296_=_C3300 ,C3296_=_C3302 ,C3297_=_C3298 ,C3297_=_C3299 ,\nC3297_=_C3300 ,C3297_=_C3302 ,C3297_=_C3854 ,C3297_=_C3992 ,C3297_=_C4049 ,C3298_=_C3299 ,\nC3298_=_C3300 ,C3298_=_C3302 ,C3298_=_C3855 ,C3298_=_C3993 ,C3298_=_C4068 ,C3299_=_C3300 ,\nC3299_=_C3302 ,C3299_=_C3994 ,C3300_=_C3302 ,C3423_=_C3500 ,C3423_=_C3601 ,C3423_=_C3656 ,\nC3423_=_C3744 ,C3423_=_C3852 ,C3423_=_C3854 ,C3423_=_C3855 ,C3468_=_C3503 ,C3468_=_C3612 ,\nC3468_=_C3897 ,C3468_=_C3960 ,C3468_=_C3984 ,C3468_=_C3991 ,C3468_=_C3992 ,C3468_=_C3993 ,\nC3468_=_C3994 ,C3468_=_C3995 ,C3468_=_C3996 ,C3500_=_C3503 ,C3500_=_C3508 ,C3500_=_C3601 ,\nC3500_=_C3656 ,C3500_=_C3744 ,C3500_=_C3852 ,C3500_=_C3854 ,C3500_=_C3855 ,C3503_=_C3508 ,\nC3503_=_C3612 ,C3503_=_C3897 ,C3503_=_C3960 ,C3503_=_C3984 ,C3503_=_C3991 ,C3503_=_C3992 ,\nC3503_=_C3993 ,C3503_=_C3994 ,C3503_=_C3995 ,C3503_=_C3996 ,C3508_=_C3619 ,C3508_=_C3777 ,\nC3508_=_C3902 ,C3508_=_C3955 ,C3508_=_C3971 ,C3508_=_C3990 ,C3508_=_C4000 ,C3508_=_C4049 ,\nC3508_=_C4068 ,C3508_=_C4103 ,C3601_=_C3656 ,C3601_=_C3744 ,C3601_=_C3852 ,C3601_=_C3854 ,\nC3601_=_C3855 ,C3612_=_C3619 ,C3612_=_C3897 ,C3612_=_C3960 ,C3612_=_C3984 ,C3612_=_C3991 ,\nC3612_=_C3992 ,C3612_=_C3993 ,C3612_=_C3994 ,C3612_=_C3995 ,C3612_=_C3996 ,C3619_=_C3777 ,\nC3619_=_C3902 ,C3619_=_C3955 ,C3619_=_C3971 ,C3619_=_C3990 ,C3619_=_C4000 ,C3619_=_C4049 ,\nC3619_=_C4068 ,C3619_=_C4103 ,C3656_=_C3744 ,C3656_=_C3852 ,C3656_=_C3854 ,C3656_=_C3855 ,\nC3744_=_C3852 ,C3744_=_C3854 ,C3744_=_C3855 ,C3777_=_C3902 ,C3777_=_C3955 ,C3777_=_C3971 ,\nC3777_=_C3990 ,C3777_=_C4000 ,C3777_=_C4049 ,C3777_=_C4068 ,C3777_=_C4103 ,C3852_=_C3854 ,\nC3852_=_C3855 ,C3852_=_C3971 ,C3854_=_C3855 ,C3854_=_C3992 ,C3854_=_C4049 ,C3855_=_C3993 ,\nC3855_=_C4068 ,C3897_=_C3902 ,C3897_=_C3960 ,C3897_=_C3984 ,C3897_=_C3991 ,C3897_=_C3992 ,\nC3897_=_C3993 ,C3897_=_C3994 ,C3897_=_C3995 ,C3897_=_C3996 ,C3902_=_C3955 ,C3902_=_C3971 ,\nC3902_=_C3990 ,C3902_=_C4000 ,C3902_=_C4049 ,C3902_=_C4068 ,C3902_=_C4103 ,C3955_=_C3971 ,\nC3955_=_C3990 ,C3955_=_C4000 ,C3955_=_C4049 ,C3955_=_C4068 ,C3955_=_C4103 ,C3960_=_C3984 ,\nC3960_=_C3991 ,C3960_=_C3992 ,C3960_=_C3993 ,C3960_=_C3994 ,C3960_=_C3995 ,C3960_=_C3996 ,\nC3971_=_C3990 ,C3971_=_C4000 ,C3971_=_C4049 ,C3971_=_C4068 ,C3971_=_C4103 ,C3984_=_C3990 ,\nC3984_=_C3991 ,C3984_=_C3992 ,C3984_=_C3993 ,C3984_=_C3994 ,C3984_=_C3995 ,C3984_=_C3996 ,\nC3990_=_C4000 ,C3990_=_C4049 ,C3990_=_C4068 ,C3990_=_C4103 ,C3991_=_C3992 ,C3991_=_C3993 ,\nC3991_=_C3994 ,C3991_=_C3995 ,C3991_=_C3996 ,C3991_=_C4000 ,C3992_=_C3993 ,C3992_=_C3994 ,\nC3992_=_C3995 ,C3992_=_C3996 ,C3992_=_C4049 ,C3993_=_C3994 ,C3993_=_C3995 ,C3993_=_C3996 ,\nC3993_=_C4068 ,C3994_=_C3995 ,C3994_=_C3996 ,C3995_=_C3996 ,C3995_=_C4103 ,C4000_=_C4049 ,\nC4000_=_C4068 ,C4000_=_C4103 ,C4049_=_C4068 ,C4049_=_C4103 ,C4068_=_C4103 ,"];303[shape=box, label="id:303 level: 7\n101: C436 C466 C749 C812 C874 \nC883 C887 C911 C984 C1011 C1188 \nC1199 C1302 C1310 C1338 C1474 C1486 \nC1496 C1498 C1618 C1664 C1665 C1679 \nC1729 C1804 C1844 C1860 C2064 C2065 \nC2077 C2124 C2189 C2190 C2200 C2328 \nC2335 C2421 C2433 C2436 C2495 C2593 \nC2777 C2781 C2783 C2795 C2834 C3031 \nC3171 C3310 C3364 C3365 C3376 C3395 \nC3402 C3407 C3415 C3427 C3428 C3429 \nC3430 C3431 C3432 C3433 C3434 C3435 \nC3436 C3437 C3439 C3440 C3451 C3452 \nC3453 C3454 C3455 C3456 C3457 C3459 \nC3460 C3461 C3462 C3463 C3482 C3490 \nC3493 C3505 C3506 C3558 C3568 C3643 \nC3646 C3670 C3799 C3804 C3807 C3811 \nC3964 C4016 C4050 C4051 C4052 C4053 \n1378: C436_=_C883( C436 C883 ) C436_=_C984( C436 C984 ) C436_=_C1310( C436 C1310 ) C436_=_C1338( C436</w:t>
      </w:r>
    </w:p>
    <w:p>
      <w:pPr>
        <w:pStyle w:val="PreformattedText"/>
        <w:bidi w:val="0"/>
        <w:spacing w:before="0" w:after="0"/>
        <w:jc w:val="left"/>
        <w:rPr/>
      </w:pPr>
      <w:r>
        <w:rPr/>
        <w:t xml:space="preserve"> </w:t>
      </w:r>
      <w:r>
        <w:rPr/>
        <w:t>C1338 ) C436_=_C1474( C436 C1474 ) \nC436_=_C1496( C436 C1496 ) C436_=_C1844( C436 C1844 ) C436_=_C1860( C436 C1860 ) C436_=_C2335( C436 C2335 ) C436_=_C2433( C436 C2433 ) C436_=_C2777( C436 C2777 ) \nC436_=_C3402( C436 C3402 ) C436_=_C3415( C436 C3415 ) C436_=_C3437( C436 C3437 ) C436_=_C3490( C436 C3490 ) C436_=_C3505( C436 C3505 ) C436_=_C3558( C436 C3558 ) \nC436_=_C3568( C436 C3568 ) C436_=_C3643( C436 C3643 ) C436_=_C3804( C436 C3804 ) C436_=_C3811( C436 C3811 ) C436_=_C4016( C436 C4016 ) C436_=_C4050( C436 C4050 ) \nC436_=_C4051( C436 C4051 ) C436_=_C4052( C436 C4052 ) C436_=_C4053( C436 C4053 ) C466_=_C812( C466 C812 ) C466_=_C887( C466 C887 ) C466_=_C911( C466 C911 ) \nC466_=_C1011( C466 C1011 ) C466_=_C1199( C466 C1199 ) C466_=_C1498( C466 C1498 ) C466_=_C1679( C466 C1679 ) C466_=_C1804( C466 C1804 ) C466_=_C2077( C466 C2077 ) \nC466_=_C2200( C466 C2200 ) C466_=_C2436( C466 C2436 ) C466_=_C2593( C466 C2593 ) C466_=_C2795( C466 C2795 ) C466_=_C3310( C466 C3310 ) C466_=_C3376( C466 C3376 ) \nC466_=_C3460( C466 C3460 ) C466_=_C3482( C466 C3482 ) C466_=_C3493( C466 C3493 ) C466_=_C3506( C466 C3506 ) C466_=_C3646( C466 C3646 ) C466_=_C3670( C466 C3670 ) \nC466_=_C3799( C466 C3799 ) C466_=_C3807( C466 C3807 ) C466_=_C3964( C466 C3964 ) C466_=_C4050( C466 C4050 ) C749_=_C1188( C749 C1188 ) C749_=_C1302( C749 C1302 ) \nC749_=_C1618( C749 C1618 ) C749_=_C1665( C749 C1665 ) C749_=_C2065( C749 C2065 ) C749_=_C2190( C749 C2190 ) C749_=_C2328( C749 C2328 ) C749_=_C2783( C749 C2783 ) \nC749_=_C2834( C749 C2834 ) C749_=_C3031( C749 C3031 ) C749_=_C3365( C749 C3365 ) C749_=_C3395( C749 C3395 ) C749_=_C3407( C749 C3407 ) C749_=_C3427( C749 C3427 ) \nC749_=_C3451( C749 C3451 ) C749_=_C3452( C749 C3452 ) C749_=_C3453( C749 C3453 ) C749_=_C3454( C749 C3454 ) C749_=_C3455( C749 C3455 ) C749_=_C3456( C749 C3456 ) \nC749_=_C3457( C749 C3457 ) C749_=_C3459( C749 C3459 ) C749_=_C3460( C749 C3460 ) C749_=_C3461( C749 C3461 ) C749_=_C3462( C749 C3462 ) C749_=_C3463( C749 C3463 ) \nC812_=_C887( C812 C887 ) C812_=_C911( C812 C911 ) C812_=_C1011( C812 C1011 ) C812_=_C1199( C812 C1199 ) C812_=_C1498( C812 C1498 ) C812_=_C1679( C812 C1679 ) \nC812_=_C1804( C812 C1804 ) C812_=_C2077( C812 C2077 ) C812_=_C2200( C812 C2200 ) C812_=_C2436( C812 C2436 ) C812_=_C2593( C812 C2593 ) C812_=_C2795( C812 C2795 ) \nC812_=_C3310( C812 C3310 ) C812_=_C3376( C812 C3376 ) C812_=_C3460( C812 C3460 ) C812_=_C3482( C812 C3482 ) C812_=_C3493( C812 C3493 ) C812_=_C3506( C812 C3506 ) \nC812_=_C3646( C812 C3646 ) C812_=_C3670( C812 C3670 ) C812_=_C3799( C812 C3799 ) C812_=_C3807( C812 C3807 ) C812_=_C3964( C812 C3964 ) C812_=_C4050( C812 C4050 ) \nC874_=_C883( C874 C883 ) C874_=_C887( C874 C887 ) C874_=_C1486( C874 C1486 ) C874_=_C1664( C874 C1664 ) C874_=_C1729( C874 C1729 ) C874_=_C2064( C874 C2064 ) \nC874_=_C2124( C874 C2124 ) C874_=_C2189( C874 C2189 ) C874_=_C2421( C874 C2421 ) C874_=_C2495( C874 C2495 ) C874_=_C2781( C874 C2781 ) C874_=_C3171( C874 C3171 ) \nC874_=_C3364( C874 C3364 ) C874_=_C3427( C874 C3427 ) C874_=_C3428( C874 C3428 ) C874_=_C3429( C874 C3429 ) C874_=_C3430( C874 C3430 ) C874_=_C3431( C874 C3431 ) \nC874_=_C3432( C874 C3432 ) C874_=_C3433( C874 C3433 ) C874_=_C3434( C874 C3434 ) C874_=_C3435( C874 C3435 ) C874_=_C3436( C874 C3436 ) C874_=_C3437( C874 C3437 ) \nC874_=_C3439( C874 C3439 ) C874_=_C3440( C874 C3440 ) C883_=_C887( C883 C887 ) C883_=_C984( C883 C984 ) C883_=_C1310( C883 C1310 ) C883_=_C1338( C883 C1338 ) \nC883_=_C1474( C883 C1474 ) C883_=_C1496( C883 C1496 ) C883_=_C1844( C883 C1844 ) C883_=_C1860( C883 C1860 ) C883_=_C2335( C883 C2335 ) C883_=_C2433( C883 C2433 ) \nC883_=_C2777( C883 C2777 ) C883_=_C3402( C883 C3402 ) C883_=_C3415( C883 C3415 ) C883_=_C3437( C883 C3437 ) C883_=_C3490( C883 C3490 ) C883_=_C3505( C883 C3505 ) \nC883_=_C3558( C883 C3558 ) C883_=_C3568( C883 C3568 ) C883_=_C3643( C883 C3643 ) C883_=_C3804( C883 C3804 ) C883_=_C3811( C883 C3811 ) C883_=_C4016( C883 C4016 ) \nC883_=_C4050( C883 C4050 ) C883_=_C4051( C883 C4051 ) C883_=_C4052( C883 C4052 ) C883_=_C4053( C883 C4053 ) C887_=_C911( C887 C911 ) C887_=_C1011( C887 C1011 ) \nC887_=_C1199( C887 C1199 ) C887_=_C1498( C887 C1498 ) C887_=_C1679( C887 C1679 ) C887_=_C1804( C887 C1804 ) C887_=_C2077( C887 C2077 ) C887_=_C2200( C887 C2200 ) \nC887_=_C2436( C887 C2436 ) C887_=_C2593( C887 C2593 ) C887_=_C2795( C887 C2795 ) C887_=_C3310( C887 C3310 ) C887_=_C3376( C887 C3376 ) C887_=_C3460( C887 C3460 ) \nC887_=_C3482( C887 C3482 ) C887_=_C3493( C887 C3493 ) C887_=_C3506( C887 C3506 ) C887_=_C3646( C887 C3646 ) C887_=_C3670( C887 C3670 ) C887_=_C3799( C887 C3799 ) \nC887_=_C3807( C887 C3807 ) C887_=_C3964( C887 C3964 ) C887_=_C4050( C887 C4050 ) C911_=_C1011( C911 C1011 ) C911_=_C1199( C911 C1199 ) C911_=_C1498( C911 C1498 ) \nC911_=_C1679( C911 C1679 ) C911_=_C1804( C911 C1804 ) C911_=_C2077( C911 C2077 ) C911_=_C2200( C911 C2200 ) C911_=_C2436( C911 C2436 ) C911_=_C2593( C911 C2593 ) \nC911_=_C2795( C911 C2795 ) C911_=_C3310( C911 C3310 ) C911_=_C3376( C911 C3376 ) C911_=_C3460( C911 C3460 ) C911_=_C3482( C911 C3482 ) C911_=_C3493( C911 C3493 ) \nC911_=_C3506( C911 C3506 ) C911_=_C3646( C911 C3646 ) C911_=_C3670( C911 C3670 ) C911_=_C3799( C911 C3799 ) C911_=_C3807( C911 C3807 ) C911_=_C3964( C911 C3964 ) \nC911_=_C4050( C911 C4050 ) C984_=_C1310( C984 C1310 ) C984_=_C1338( C984 C1338 ) C984_=_C1474( C984 C1474 ) C984_=_C1496( C984 C1496 ) C984_=_C1844( C984 C1844 ) \nC984_=_C1860( C984 C1860 ) C984_=_C2335( C984 C2335 ) C984_=_C2433( C984 C2433 ) C984_=_C2777( C984 C2777 ) C984_=_C3402( C984 C3402 ) C984_=_C3415( C984 C3415 ) \nC984_=_C3437( C984 C3437 ) C984_=_C3490( C984 C3490 ) C984_=_C3505( C984 C3505 ) C984_=_C3558( C984 C3558 ) C984_=_C3568( C984 C3568 ) C984_=_C3643( C984 C3643 ) \nC984_=_C3804( C984 C3804 ) C984_=_C3811( C984 C3811 ) C984_=_C4016( C984 C4016 ) C984_=_C4050( C984 C4050 ) C984_=_C4051( C984 C4051 ) C984_=_C4052( C984 C4052 ) \nC984_=_C4053( C984 C4053 ) C1011_=_C1199( C1011 C1199 ) C1011_=_C1498( C1011 C1498 ) C1011_=_C1679( C1011 C1679 ) C1011_=_C1804( C1011 C1804 ) C1011_=_C2077( C1011 C2077 ) \nC1011_=_C2200( C1011 C2200 ) C1011_=_C2436( C1011 C2436 ) C1011_=_C2593( C1011 C2593 ) C1011_=_C2795( C1011 C2795 ) C1011_=_C3310( C1011 C3310 ) C1011_=_C3376( C1011 C3376 ) \nC1011_=_C3460( C1011 C3460 ) C1011_=_C3482( C1011 C3482 ) C1011_=_C3493( C1011 C3493 ) C1011_=_C3506( C1011 C3506 ) C1011_=_C3646( C1011 C3646 ) C1011_=_C3670( C1011 C3670 ) \nC1011_=_C3799( C1011 C3799 ) C1011_=_C3807( C1011 C3807 ) C1011_=_C3964( C1011 C3964 ) C1011_=_C4050( C1011 C4050 ) C1188_=_C1199( C1188 C1199 ) C1188_=_C1302( C1188 C1302 ) \nC1188_=_C1618( C1188 C1618 ) C1188_=_C1665( C1188 C1665 ) C1188_=_C2065( C1188 C2065 ) C1188_=_C2190( C1188 C2190 ) C1188_=_C2328( C1188 C2328 ) C1188_=_C2783( C1188 C2783 ) \nC1188_=_C2834( C1188 C2834 ) C1188_=_C3031( C1188 C3031 ) C1188_=_C3365( C1188 C3365 ) C1188_=_C3395( C1188 C3395 ) C1188_=_C3407( C1188 C3407 ) C1188_=_C3427( C1188 C3427 ) \nC1188_=_C3451( C1188 C3451 ) C1188_=_C3452( C1188 C3452 ) C1188_=_C3453( C1188 C3453 ) C1188_=_C3454( C1188 C3454 ) C1188_=_C3455( C1188 C3455 ) C1188_=_C3456( C1188 C3456 ) \nC1188_=_C3457( C1188 C3457 ) C1188_=_C3459( C1188 C3459 ) C1188_=_C3460( C1188 C3460 ) C1188_=_C3461( C1188 C3461 ) C1188_=_C3462( C1188 C3462 ) C1188_=_C3463( C1188 C3463 ) \nC1199_=_C1498( C1199 C1498 ) C1199_=_C1679( C1199 C1679 ) C1199_=_C1804( C1199 C1804 ) C1199_=_C2077( C1199 C2077 ) C1199_=_C2200( C1199 C2200 ) C1199_=_C2436( C1199 C2436 ) \nC1199_=_C2593( C1199 C2593 ) C1199_=_C2795( C1199 C2795 ) C1199_=_C3310( C1199 C3310 ) C1199_=_C3376( C1199 C3376 ) C1199_=_C3460( C1199 C3460 ) C1199_=_C3482( C1199 C3482 ) \nC1199_=_C3493( C1199 C3493 ) C1199_=_C3506( C1199 C3506 ) C1199_=_C3646( C1199 C3646 ) C1199_=_C3670( C1199 C3670 ) C1199_=_C3799( C1199 C3799 ) C1199_=_C3807( C1199 C3807 ) \nC1199_=_C3964( C1199 C3964 ) C1199_=_C4050( C1199 C4050 ) C1302_=_C1310( C1302 C1310 ) C1302_=_C1618( C1302 C1618 ) C1302_=_C1665( C1302 C1665 ) C1302_=_C2065( C1302 C2065 ) \nC1302_=_C2190( C1302 C2190 ) C1302_=_C2328( C1302 C2328 ) C1302_=_C2783( C1302 C2783 ) C1302_=_C2834( C1302 C2834 ) C1302_=_C3031( C1302 C3031 ) C1302_=_C3365( C1302 C3365 ) \nC1302_=_C3395( C1302 C3395 ) C1302_=_C3407( C1302 C3407 ) C1302_=_C3427( C1302 C3427 ) C1302_=_C3451( C1302 C3451 ) C1302_=_C3452( C1302 C3452 ) C1302_=_C3453( C1302 C3453 ) \nC1302_=_C3454( C1302 C3454 ) C1302_=_C3455( C1302 C3455 ) C1302_=_C3456( C1302 C3456 ) C1302_=_C3457( C1302 C3457 ) C1302_=_C3459( C1302 C3459 ) C1302_=_C3460( C1302 C3460 ) \nC1302_=_C3461( C1302 C3461 ) C1302_=_C3462( C1302 C3462 ) C1302_=_C3463( C1302 C3463 ) C1310_=_C1338( C1310 C1338 ) C1310_=_C1474( C1310 C1474 ) C1310_=_C1496( C1310 C1496 ) \nC1310_=_C1844( C1310 C1844 ) C1310_=_C1860( C1310 C1860 ) C1310_=_C2335( C1310 C2335 ) C1310_=_C2433( C1310 C2433 ) C1310_=_C2777( C1310 C2777 ) C1310_=_C3402( C1310 C3402 ) \nC1310_=_C3415( C1310 C3415 ) C1310_=_C3437( C1310 C3437 ) C1310_=_C3490( C1310 C3490 ) C1310_=_C3505( C1310 C3505 ) C1310_=_C3558( C1310 C3558 ) C1310_=_C3568( C1310 C3568 ) \nC1310_=_C3643( C1310 C3643 ) C1310_=_C3804( C1310 C3804 ) C1310_=_C3811( C1310 C3811 ) C1310_=_C4016( C1310 C4016 ) C1310_=_C4050( C1310 C4050 ) C1310_=_C4051( C1310 C4051 ) \nC1310_=_C4052( C1310 C4052 ) C1310_=_C4053( C1310 C4053 ) C1338_=_C1474( C1338 C1474 ) C1338_=_C1496( C1338 C1496 ) C1338_=_C1844( C1338 C1844 ) C1338_=_C1860( C1338 C1860 ) \nC1338_=_C2335( C1338 C2335 ) C1338_=_C2433( C1338 C2433 ) C1338_=_C2777( C1338 C2777 ) C1338_=_C3402( C1338 C3402 ) C1338_=_C3415( C1338 C3415 ) C1338_=_C3437( C1338 C3437 ) \nC1338_=_C3490( C1338 C3490 ) C1338_=_C3505( C1338 C3505 ) C1338_=_C3558( C1338 C3558 ) C1338_=_C3568( C1338 C3568 ) C1338_=_C3643( C1338 C3643 ) C1338_=_C3804( C1338 C3804 ) \nC1338_=_C3811( C1338 C3811 ) C1338_=_C4016( C1338 C4016 ) C1338_=_C4050( C1338 C4050 ) C1338_=_C4051( C1338 C4051</w:t>
      </w:r>
    </w:p>
    <w:p>
      <w:pPr>
        <w:pStyle w:val="PreformattedText"/>
        <w:bidi w:val="0"/>
        <w:spacing w:before="0" w:after="0"/>
        <w:jc w:val="left"/>
        <w:rPr/>
      </w:pPr>
      <w:r>
        <w:rPr/>
        <w:t xml:space="preserve"> </w:t>
      </w:r>
      <w:r>
        <w:rPr/>
        <w:t>) C1338_=_C4052( C1338 C4052 ) C1338_=_C4053( C1338 C4053 ) \nC1474_=_C1496( C1474 C1496 ) C1474_=_C1844( C1474 C1844 ) C1474_=_C1860( C1474 C1860 ) C1474_=_C2335( C1474 C2335 ) C1474_=_C2433( C1474 C2433 ) C1474_=_C2777( C1474 C2777 ) \nC1474_=_C3402( C1474 C3402 ) C1474_=_C3415( C1474 C3415 ) C1474_=_C3437( C1474 C3437 ) C1474_=_C3490( C1474 C3490 ) C1474_=_C3505( C1474 C3505 ) C1474_=_C3558( C1474 C3558 ) \nC1474_=_C3568( C1474 C3568 ) C1474_=_C3643( C1474 C3643 ) C1474_=_C3804( C1474 C3804 ) C1474_=_C3811( C1474 C3811 ) C1474_=_C4016( C1474 C4016 ) C1474_=_C4050( C1474 C4050 ) \nC1474_=_C4051( C1474 C4051 ) C1474_=_C4052( C1474 C4052 ) C1474_=_C4053( C1474 C4053 ) C1486_=_C1496( C1486 C1496 ) C1486_=_C1498( C1486 C1498 ) C1486_=_C1664( C1486 C1664 ) \nC1486_=_C1729( C1486 C1729 ) C1486_=_C2064( C1486 C2064 ) C1486_=_C2124( C1486 C2124 ) C1486_=_C2189( C1486 C2189 ) C1486_=_C2421( C1486 C2421 ) C1486_=_C2495( C1486 C2495 ) \nC1486_=_C2781( C1486 C2781 ) C1486_=_C3171( C1486 C3171 ) C1486_=_C3364( C1486 C3364 ) C1486_=_C3427( C1486 C3427 ) C1486_=_C3428( C1486 C3428 ) C1486_=_C3429( C1486 C3429 ) \nC1486_=_C3430( C1486 C3430 ) C1486_=_C3431( C1486 C3431 ) C1486_=_C3432( C1486 C3432 ) C1486_=_C3433( C1486 C3433 ) C1486_=_C3434( C1486 C3434 ) C1486_=_C3435( C1486 C3435 ) \nC1486_=_C3436( C1486 C3436 ) C1486_=_C3437( C1486 C3437 ) C1486_=_C3439( C1486 C3439 ) C1486_=_C3440( C1486 C3440 ) C1496_=_C1498( C1496 C1498 ) C1496_=_C1844( C1496 C1844 ) \nC1496_=_C1860( C1496 C1860 ) C1496_=_C2335( C1496 C2335 ) C1496_=_C2433( C1496 C2433 ) C1496_=_C2777( C1496 C2777 ) C1496_=_C3402( C1496 C3402 ) C1496_=_C3415( C1496 C3415 ) \nC1496_=_C3437( C1496 C3437 ) C1496_=_C3490( C1496 C3490 ) C1496_=_C3505( C1496 C3505 ) C1496_=_C3558( C1496 C3558 ) C1496_=_C3568( C1496 C3568 ) C1496_=_C3643( C1496 C3643 ) \nC1496_=_C3804( C1496 C3804 ) C1496_=_C3811( C1496 C3811 ) C1496_=_C4016( C1496 C4016 ) C1496_=_C4050( C1496 C4050 ) C1496_=_C4051( C1496 C4051 ) C1496_=_C4052( C1496 C4052 ) \nC1496_=_C4053( C1496 C4053 ) C1498_=_C1679( C1498 C1679 ) C1498_=_C1804( C1498 C1804 ) C1498_=_C2077( C1498 C2077 ) C1498_=_C2200( C1498 C2200 ) C1498_=_C2436( C1498 C2436 ) \nC1498_=_C2593( C1498 C2593 ) C1498_=_C2795( C1498 C2795 ) C1498_=_C3310( C1498 C3310 ) C1498_=_C3376( C1498 C3376 ) C1498_=_C3460( C1498 C3460 ) C1498_=_C3482( C1498 C3482 ) \nC1498_=_C3493( C1498 C3493 ) C1498_=_C3506( C1498 C3506 ) C1498_=_C3646( C1498 C3646 ) C1498_=_C3670( C1498 C3670 ) C1498_=_C3799( C1498 C3799 ) C1498_=_C3807( C1498 C3807 ) \nC1498_=_C3964( C1498 C3964 ) C1498_=_C4050( C1498 C4050 ) C1618_=_C1665( C1618 C1665 ) C1618_=_C2065( C1618 C2065 ) C1618_=_C2190( C1618 C2190 ) C1618_=_C2328( C1618 C2328 ) \nC1618_=_C2783( C1618 C2783 ) C1618_=_C2834( C1618 C2834 ) C1618_=_C3031( C1618 C3031 ) C1618_=_C3365( C1618 C3365 ) C1618_=_C3395( C1618 C3395 ) C1618_=_C3407( C1618 C3407 ) \nC1618_=_C3427( C1618 C3427 ) C1618_=_C3451( C1618 C3451 ) C1618_=_C3452( C1618 C3452 ) C1618_=_C3453( C1618 C3453 ) C1618_=_C3454( C1618 C3454 ) C1618_=_C3455( C1618 C3455 ) \nC1618_=_C3456( C1618 C3456 ) C1618_=_C3457( C1618 C3457 ) C1618_=_C3459( C1618 C3459 ) C1618_=_C3460( C1618 C3460 ) C1618_=_C3461( C1618 C3461 ) C1618_=_C3462( C1618 C3462 ) \nC1618_=_C3463( C1618 C3463 ) C1664_=_C1665( C1664 C1665 ) C1664_=_C1679( C1664 C1679 ) C1664_=_C1729( C1664 C1729 ) C1664_=_C2064( C1664 C2064 ) C1664_=_C2124( C1664 C2124 ) \nC1664_=_C2189( C1664 C2189 ) C1664_=_C2421( C1664 C2421 ) C1664_=_C2495( C1664 C2495 ) C1664_=_C2781( C1664 C2781 ) C1664_=_C3171( C1664 C3171 ) C1664_=_C3364( C1664 C3364 ) \nC1664_=_C3427( C1664 C3427 ) C1664_=_C3428( C1664 C3428 ) C1664_=_C3429( C1664 C3429 ) C1664_=_C3430( C1664 C3430 ) C1664_=_C3431( C1664 C3431 ) C1664_=_C3432( C1664 C3432 ) \nC1664_=_C3433( C1664 C3433 ) C1664_=_C3434( C1664 C3434 ) C1664_=_C3435( C1664 C3435 ) C1664_=_C3436( C1664 C3436 ) C1664_=_C3437( C1664 C3437 ) C1664_=_C3439( C1664 C3439 ) \nC1664_=_C3440( C1664 C3440 ) C1665_=_C1679( C1665 C1679 ) C1665_=_C2065( C1665 C2065 ) C1665_=_C2190( C1665 C2190 ) C1665_=_C2328( C1665 C2328 ) C1665_=_C2783( C1665 C2783 ) \nC1665_=_C2834( C1665 C2834 ) C1665_=_C3031( C1665 C3031 ) C1665_=_C3365( C1665 C3365 ) C1665_=_C3395( C1665 C3395 ) C1665_=_C3407( C1665 C3407 ) C1665_=_C3427( C1665 C3427 ) \nC1665_=_C3451( C1665 C3451 ) C1665_=_C3452( C1665 C3452 ) C1665_=_C3453( C1665 C3453 ) C1665_=_C3454( C1665 C3454 ) C1665_=_C3455( C1665 C3455 ) C1665_=_C3456( C1665 C3456 ) \nC1665_=_C3457( C1665 C3457 ) C1665_=_C3459( C1665 C3459 ) C1665_=_C3460( C1665 C3460 ) C1665_=_C3461( C1665 C3461 ) C1665_=_C3462( C1665 C3462 ) C1665_=_C3463( C1665 C3463 ) \nC1679_=_C1804( C1679 C1804 ) C1679_=_C2077( C1679 C2077 ) C1679_=_C2200( C1679 C2200 ) C1679_=_C2436( C1679 C2436 ) C1679_=_C2593( C1679 C2593 ) C1679_=_C2795( C1679 C2795 ) \nC1679_=_C3310( C1679 C3310 ) C1679_=_C3376( C1679 C3376 ) C1679_=_C3460( C1679 C3460 ) C1679_=_C3482( C1679 C3482 ) C1679_=_C3493( C1679 C3493 ) C1679_=_C3506( C1679 C3506 ) \nC1679_=_C3646( C1679 C3646 ) C1679_=_C3670( C1679 C3670 ) C1679_=_C3799( C1679 C3799 ) C1679_=_C3807( C1679 C3807 ) C1679_=_C3964( C1679 C3964 ) C1679_=_C4050( C1679 C4050 ) \nC1729_=_C2064( C1729 C2064 ) C1729_=_C2124( C1729 C2124 ) C1729_=_C2189( C1729 C2189 ) C1729_=_C2421( C1729 C2421 ) C1729_=_C2495( C1729 C2495 ) C1729_=_C2781( C1729 C2781 ) \nC1729_=_C3171( C1729 C3171 ) C1729_=_C3364( C1729 C3364 ) C1729_=_C3427( C1729 C3427 ) C1729_=_C3428( C1729 C3428 ) C1729_=_C3429( C1729 C3429 ) C1729_=_C3430( C1729 C3430 ) \nC1729_=_C3431( C1729 C3431 ) C1729_=_C3432( C1729 C3432 ) C1729_=_C3433( C1729 C3433 ) C1729_=_C3434( C1729 C3434 ) C1729_=_C3435( C1729 C3435 ) C1729_=_C3436( C1729 C3436 ) \nC1729_=_C3437( C1729 C3437 ) C1729_=_C3439( C1729 C3439 ) C1729_=_C3440( C1729 C3440 ) C1804_=_C2077( C1804 C2077 ) C1804_=_C2200( C1804 C2200 ) C1804_=_C2436( C1804 C2436 ) \nC1804_=_C2593( C1804 C2593 ) C1804_=_C2795( C1804 C2795 ) C1804_=_C3310( C1804 C3310 ) C1804_=_C3376( C1804 C3376 ) C1804_=_C3460( C1804 C3460 ) C1804_=_C3482( C1804 C3482 ) \nC1804_=_C3493( C1804 C3493 ) C1804_=_C3506( C1804 C3506 ) C1804_=_C3646( C1804 C3646 ) C1804_=_C3670( C1804 C3670 ) C1804_=_C3799( C1804 C3799 ) C1804_=_C3807( C1804 C3807 ) \nC1804_=_C3964( C1804 C3964 ) C1804_=_C4050( C1804 C4050 ) C1844_=_C1860( C1844 C1860 ) C1844_=_C2335( C1844 C2335 ) C1844_=_C2433( C1844 C2433 ) C1844_=_C2777( C1844 C2777 ) \nC1844_=_C3402( C1844 C3402 ) C1844_=_C3415( C1844 C3415 ) C1844_=_C3437( C1844 C3437 ) C1844_=_C3490( C1844 C3490 ) C1844_=_C3505( C1844 C3505 ) C1844_=_C3558( C1844 C3558 ) \nC1844_=_C3568( C1844 C3568 ) C1844_=_C3643( C1844 C3643 ) C1844_=_C3804( C1844 C3804 ) C1844_=_C3811( C1844 C3811 ) C1844_=_C4016( C1844 C4016 ) C1844_=_C4050( C1844 C4050 ) \nC1844_=_C4051( C1844 C4051 ) C1844_=_C4052( C1844 C4052 ) C1844_=_C4053( C1844 C4053 ) C1860_=_C2335( C1860 C2335 ) C1860_=_C2433( C1860 C2433 ) C1860_=_C2777( C1860 C2777 ) \nC1860_=_C3402( C1860 C3402 ) C1860_=_C3415( C1860 C3415 ) C1860_=_C3437( C1860 C3437 ) C1860_=_C3490( C1860 C3490 ) C1860_=_C3505( C1860 C3505 ) C1860_=_C3558( C1860 C3558 ) \nC1860_=_C3568( C1860 C3568 ) C1860_=_C3643( C1860 C3643 ) C1860_=_C3804( C1860 C3804 ) C1860_=_C3811( C1860 C3811 ) C1860_=_C4016( C1860 C4016 ) C1860_=_C4050( C1860 C4050 ) \nC1860_=_C4051( C1860 C4051 ) C1860_=_C4052( C1860 C4052 ) C1860_=_C4053( C1860 C4053 ) C2064_=_C2065( C2064 C2065 ) C2064_=_C2077( C2064 C2077 ) C2064_=_C2124( C2064 C2124 ) \nC2064_=_C2189( C2064 C2189 ) C2064_=_C2421( C2064 C2421 ) C2064_=_C2495( C2064 C2495 ) C2064_=_C2781( C2064 C2781 ) C2064_=_C3171( C2064 C3171 ) C2064_=_C3364( C2064 C3364 ) \nC2064_=_C3427( C2064 C3427 ) C2064_=_C3428( C2064 C3428 ) C2064_=_C3429( C2064 C3429 ) C2064_=_C3430( C2064 C3430 ) C2064_=_C3431( C2064 C3431 ) C2064_=_C3432( C2064 C3432 ) \nC2064_=_C3433( C2064 C3433 ) C2064_=_C3434( C2064 C3434 ) C2064_=_C3435( C2064 C3435 ) C2064_=_C3436( C2064 C3436 ) C2064_=_C3437( C2064 C3437 ) C2064_=_C3439( C2064 C3439 ) \nC2064_=_C3440( C2064 C3440 ) C2065_=_C2077( C2065 C2077 ) C2065_=_C2190( C2065 C2190 ) C2065_=_C2328( C2065 C2328 ) C2065_=_C2783( C2065 C2783 ) C2065_=_C2834( C2065 C2834 ) \nC2065_=_C3031( C2065 C3031 ) C2065_=_C3365( C2065 C3365 ) C2065_=_C3395( C2065 C3395 ) C2065_=_C3407( C2065 C3407 ) C2065_=_C3427( C2065 C3427 ) C2065_=_C3451( C2065 C3451 ) \nC2065_=_C3452( C2065 C3452 ) C2065_=_C3453( C2065 C3453 ) C2065_=_C3454( C2065 C3454 ) C2065_=_C3455( C2065 C3455 ) C2065_=_C3456( C2065 C3456 ) C2065_=_C3457( C2065 C3457 ) \nC2065_=_C3459( C2065 C3459 ) C2065_=_C3460( C2065 C3460 ) C2065_=_C3461( C2065 C3461 ) C2065_=_C3462( C2065 C3462 ) C2065_=_C3463( C2065 C3463 ) C2077_=_C2200( C2077 C2200 ) \nC2077_=_C2436( C2077 C2436 ) C2077_=_C2593( C2077 C2593 ) C2077_=_C2795( C2077 C2795 ) C2077_=_C3310( C2077 C3310 ) C2077_=_C3376( C2077 C3376 ) C2077_=_C3460( C2077 C3460 ) \nC2077_=_C3482( C2077 C3482 ) C2077_=_C3493( C2077 C3493 ) C2077_=_C3506( C2077 C3506 ) C2077_=_C3646( C2077 C3646 ) C2077_=_C3670( C2077 C3670 ) C2077_=_C3799( C2077 C3799 ) \nC2077_=_C3807( C2077 C3807 ) C2077_=_C3964( C2077 C3964 ) C2077_=_C4050( C2077 C4050 ) C2124_=_C2189( C2124 C2189 ) C2124_=_C2421( C2124 C2421 ) C2124_=_C2495( C2124 C2495 ) \nC2124_=_C2781( C2124 C2781 ) C2124_=_C3171( C2124 C3171 ) C2124_=_C3364( C2124 C3364 ) C2124_=_C3427( C2124 C3427 ) C2124_=_C3428( C2124 C3428 ) C2124_=_C3429( C2124 C3429 ) \nC2124_=_C3430( C2124 C3430 ) C2124_=_C3431( C2124 C3431 ) C2124_=_C3432( C2124 C3432 ) C2124_=_C3433( C2124 C3433 ) C2124_=_C3434( C2124 C3434 ) C2124_=_C3435( C2124 C3435 ) \nC2124_=_C3436( C2124 C3436 ) C2124_=_C3437( C2124 C3437 ) C2124_=_C3439( C2124 C3439 ) C2124_=_C3440( C2124 C3440 ) C2189_=_C2190( C2189 C2190 ) C2189_=_C2200( C2189 C2200 ) \nC2189_=_C2421( C2189 C2421 ) C2189_=_C2495( C2189 C2495 ) C2189_=_C2781( C2189 C2781 ) C2189_=_C3171( C2189 C3171 ) C2189_=_C3364( C2189 C3364 ) C2189_=_C3427(</w:t>
      </w:r>
    </w:p>
    <w:p>
      <w:pPr>
        <w:pStyle w:val="PreformattedText"/>
        <w:bidi w:val="0"/>
        <w:spacing w:before="0" w:after="0"/>
        <w:jc w:val="left"/>
        <w:rPr/>
      </w:pPr>
      <w:r>
        <w:rPr/>
        <w:t xml:space="preserve"> </w:t>
      </w:r>
      <w:r>
        <w:rPr/>
        <w:t>C2189 C3427 ) \nC2189_=_C3428( C2189 C3428 ) C2189_=_C3429( C2189 C3429 ) C2189_=_C3430( C2189 C3430 ) C2189_=_C3431( C2189 C3431 ) C2189_=_C3432( C2189 C3432 ) C2189_=_C3433( C2189 C3433 ) \nC2189_=_C3434( C2189 C3434 ) C2189_=_C3435( C2189 C3435 ) C2189_=_C3436( C2189 C3436 ) C2189_=_C3437( C2189 C3437 ) C2189_=_C3439( C2189 C3439 ) C2189_=_C3440( C2189 C3440 ) \nC2190_=_C2200( C2190 C2200 ) C2190_=_C2328( C2190 C2328 ) C2190_=_C2783( C2190 C2783 ) C2190_=_C2834( C2190 C2834 ) C2190_=_C3031( C2190 C3031 ) C2190_=_C3365( C2190 C3365 ) \nC2190_=_C3395( C2190 C3395 ) C2190_=_C3407( C2190 C3407 ) C2190_=_C3427( C2190 C3427 ) C2190_=_C3451( C2190 C3451 ) C2190_=_C3452( C2190 C3452 ) C2190_=_C3453( C2190 C3453 ) \nC2190_=_C3454( C2190 C3454 ) C2190_=_C3455( C2190 C3455 ) C2190_=_C3456( C2190 C3456 ) C2190_=_C3457( C2190 C3457 ) C2190_=_C3459( C2190 C3459 ) C2190_=_C3460( C2190 C3460 ) \nC2190_=_C3461( C2190 C3461 ) C2190_=_C3462( C2190 C3462 ) C2190_=_C3463( C2190 C3463 ) C2200_=_C2436( C2200 C2436 ) C2200_=_C2593( C2200 C2593 ) C2200_=_C2795( C2200 C2795 ) \nC2200_=_C3310( C2200 C3310 ) C2200_=_C3376( C2200 C3376 ) C2200_=_C3460( C2200 C3460 ) C2200_=_C3482( C2200 C3482 ) C2200_=_C3493( C2200 C3493 ) C2200_=_C3506( C2200 C3506 ) \nC2200_=_C3646( C2200 C3646 ) C2200_=_C3670( C2200 C3670 ) C2200_=_C3799( C2200 C3799 ) C2200_=_C3807( C2200 C3807 ) C2200_=_C3964( C2200 C3964 ) C2200_=_C4050( C2200 C4050 ) \nC2328_=_C2335( C2328 C2335 ) C2328_=_C2783( C2328 C2783 ) C2328_=_C2834( C2328 C2834 ) C2328_=_C3031( C2328 C3031 ) C2328_=_C3365( C2328 C3365 ) C2328_=_C3395( C2328 C3395 ) \nC2328_=_C3407( C2328 C3407 ) C2328_=_C3427( C2328 C3427 ) C2328_=_C3451( C2328 C3451 ) C2328_=_C3452( C2328 C3452 ) C2328_=_C3453( C2328 C3453 ) C2328_=_C3454( C2328 C3454 ) \nC2328_=_C3455( C2328 C3455 ) C2328_=_C3456( C2328 C3456 ) C2328_=_C3457( C2328 C3457 ) C2328_=_C3459( C2328 C3459 ) C2328_=_C3460( C2328 C3460 ) C2328_=_C3461( C2328 C3461 ) \nC2328_=_C3462( C2328 C3462 ) C2328_=_C3463( C2328 C3463 ) C2335_=_C2433( C2335 C2433 ) C2335_=_C2777( C2335 C2777 ) C2335_=_C3402( C2335 C3402 ) C2335_=_C3415( C2335 C3415 ) \nC2335_=_C3437( C2335 C3437 ) C2335_=_C3490( C2335 C3490 ) C2335_=_C3505( C2335 C3505 ) C2335_=_C3558( C2335 C3558 ) C2335_=_C3568( C2335 C3568 ) C2335_=_C3643( C2335 C3643 ) \nC2335_=_C3804( C2335 C3804 ) C2335_=_C3811( C2335 C3811 ) C2335_=_C4016( C2335 C4016 ) C2335_=_C4050( C2335 C4050 ) C2335_=_C4051( C2335 C4051 ) C2335_=_C4052( C2335 C4052 ) \nC2335_=_C4053( C2335 C4053 ) C2421_=_C2433( C2421 C2433 ) C2421_=_C2436( C2421 C2436 ) C2421_=_C2495( C2421 C2495 ) C2421_=_C2781( C2421 C2781 ) C2421_=_C3171( C2421 C3171 ) \nC2421_=_C3364( C2421 C3364 ) C2421_=_C3427( C2421 C3427 ) C2421_=_C3428( C2421 C3428 ) C2421_=_C3429( C2421 C3429 ) C2421_=_C3430( C2421 C3430 ) C2421_=_C3431( C2421 C3431 ) \nC2421_=_C3432( C2421 C3432 ) C2421_=_C3433( C2421 C3433 ) C2421_=_C3434( C2421 C3434 ) C2421_=_C3435( C2421 C3435 ) C2421_=_C3436( C2421 C3436 ) C2421_=_C3437( C2421 C3437 ) \nC2421_=_C3439( C2421 C3439 ) C2421_=_C3440( C2421 C3440 ) C2433_=_C2436( C2433 C2436 ) C2433_=_C2777( C2433 C2777 ) C2433_=_C3402( C2433 C3402 ) C2433_=_C3415( C2433 C3415 ) \nC2433_=_C3437( C2433 C3437 ) C2433_=_C3490( C2433 C3490 ) C2433_=_C3505( C2433 C3505 ) C2433_=_C3558( C2433 C3558 ) C2433_=_C3568( C2433 C3568 ) C2433_=_C3643( C2433 C3643 ) \nC2433_=_C3804( C2433 C3804 ) C2433_=_C3811( C2433 C3811 ) C2433_=_C4016( C2433 C4016 ) C2433_=_C4050( C2433 C4050 ) C2433_=_C4051( C2433 C4051 ) C2433_=_C4052( C2433 C4052 ) \nC2433_=_C4053( C2433 C4053 ) C2436_=_C2593( C2436 C2593 ) C2436_=_C2795( C2436 C2795 ) C2436_=_C3310( C2436 C3310 ) C2436_=_C3376( C2436 C3376 ) C2436_=_C3460( C2436 C3460 ) \nC2436_=_C3482( C2436 C3482 ) C2436_=_C3493( C2436 C3493 ) C2436_=_C3506( C2436 C3506 ) C2436_=_C3646( C2436 C3646 ) C2436_=_C3670( C2436 C3670 ) C2436_=_C3799( C2436 C3799 ) \nC2436_=_C3807( C2436 C3807 ) C2436_=_C3964( C2436 C3964 ) C2436_=_C4050( C2436 C4050 ) C2495_=_C2781( C2495 C2781 ) C2495_=_C3171( C2495 C3171 ) C2495_=_C3364( C2495 C3364 ) \nC2495_=_C3427( C2495 C3427 ) C2495_=_C3428( C2495 C3428 ) C2495_=_C3429( C2495 C3429 ) C2495_=_C3430( C2495 C3430 ) C2495_=_C3431( C2495 C3431 ) C2495_=_C3432( C2495 C3432 ) \nC2495_=_C3433( C2495 C3433 ) C2495_=_C3434( C2495 C3434 ) C2495_=_C3435( C2495 C3435 ) C2495_=_C3436( C2495 C3436 ) C2495_=_C3437( C2495 C3437 ) C2495_=_C3439( C2495 C3439 ) \nC2495_=_C3440( C2495 C3440 ) C2593_=_C2795( C2593 C2795 ) C2593_=_C3310( C2593 C3310 ) C2593_=_C3376( C2593 C3376 ) C2593_=_C3460( C2593 C3460 ) C2593_=_C3482( C2593 C3482 ) \nC2593_=_C3493( C2593 C3493 ) C2593_=_C3506( C2593 C3506 ) C2593_=_C3646( C2593 C3646 ) C2593_=_C3670( C2593 C3670 ) C2593_=_C3799( C2593 C3799 ) C2593_=_C3807( C2593 C3807 ) \nC2593_=_C3964( C2593 C3964 ) C2593_=_C4050( C2593 C4050 ) C2777_=_C3402( C2777 C3402 ) C2777_=_C3415( C2777 C3415 ) C2777_=_C3437( C2777 C3437 ) C2777_=_C3490( C2777 C3490 ) \nC2777_=_C3505( C2777 C3505 ) C2777_=_C3558( C2777 C3558 ) C2777_=_C3568( C2777 C3568 ) C2777_=_C3643( C2777 C3643 ) C2777_=_C3804( C2777 C3804 ) C2777_=_C3811( C2777 C3811 ) \nC2777_=_C4016( C2777 C4016 ) C2777_=_C4050( C2777 C4050 ) C2777_=_C4051( C2777 C4051 ) C2777_=_C4052( C2777 C4052 ) C2777_=_C4053( C2777 C4053 ) C2781_=_C2783( C2781 C2783 ) \nC2781_=_C2795( C2781 C2795 ) C2781_=_C3171( C2781 C3171 ) C2781_=_C3364( C2781 C3364 ) C2781_=_C3427( C2781 C3427 ) C2781_=_C3428( C2781 C3428 ) C2781_=_C3429( C2781 C3429 ) \nC2781_=_C3430( C2781 C3430 ) C2781_=_C3431( C2781 C3431 ) C2781_=_C3432( C2781 C3432 ) C2781_=_C3433( C2781 C3433 ) C2781_=_C3434( C2781 C3434 ) C2781_=_C3435( C2781 C3435 ) \nC2781_=_C3436( C2781 C3436 ) C2781_=_C3437( C2781 C3437 ) C2781_=_C3439( C2781 C3439 ) C2781_=_C3440( C2781 C3440 ) C2783_=_C2795( C2783 C2795 ) C2783_=_C2834( C2783 C2834 ) \nC2783_=_C3031( C2783 C3031 ) C2783_=_C3365( C2783 C3365 ) C2783_=_C3395( C2783 C3395 ) C2783_=_C3407( C2783 C3407 ) C2783_=_C3427( C2783 C3427 ) C2783_=_C3451( C2783 C3451 ) \nC2783_=_C3452( C2783 C3452 ) C2783_=_C3453( C2783 C3453 ) C2783_=_C3454( C2783 C3454 ) C2783_=_C3455( C2783 C3455 ) C2783_=_C3456( C2783 C3456 ) C2783_=_C3457( C2783 C3457 ) \nC2783_=_C3459( C2783 C3459 ) C2783_=_C3460( C2783 C3460 ) C2783_=_C3461( C2783 C3461 ) C2783_=_C3462( C2783 C3462 ) C2783_=_C3463( C2783 C3463 ) C2795_=_C3310( C2795 C3310 ) \nC2795_=_C3376( C2795 C3376 ) C2795_=_C3460( C2795 C3460 ) C2795_=_C3482( C2795 C3482 ) C2795_=_C3493( C2795 C3493 ) C2795_=_C3506( C2795 C3506 ) C2795_=_C3646( C2795 C3646 ) \nC2795_=_C3670( C2795 C3670 ) C2795_=_C3799( C2795 C3799 ) C2795_=_C3807( C2795 C3807 ) C2795_=_C3964( C2795 C3964 ) C2795_=_C4050( C2795 C4050 ) C2834_=_C3031( C2834 C3031 ) \nC2834_=_C3365( C2834 C3365 ) C2834_=_C3395( C2834 C3395 ) C2834_=_C3407( C2834 C3407 ) C2834_=_C3427( C2834 C3427 ) C2834_=_C3451( C2834 C3451 ) C2834_=_C3452( C2834 C3452 ) \nC2834_=_C3453( C2834 C3453 ) C2834_=_C3454( C2834 C3454 ) C2834_=_C3455( C2834 C3455 ) C2834_=_C3456( C2834 C3456 ) C2834_=_C3457( C2834 C3457 ) C2834_=_C3459( C2834 C3459 ) \nC2834_=_C3460( C2834 C3460 ) C2834_=_C3461( C2834 C3461 ) C2834_=_C3462( C2834 C3462 ) C2834_=_C3463( C2834 C3463 ) C3031_=_C3365( C3031 C3365 ) C3031_=_C3395( C3031 C3395 ) \nC3031_=_C3407( C3031 C3407 ) C3031_=_C3427( C3031 C3427 ) C3031_=_C3451( C3031 C3451 ) C3031_=_C3452( C3031 C3452 ) C3031_=_C3453( C3031 C3453 ) C3031_=_C3454( C3031 C3454 ) \nC3031_=_C3455( C3031 C3455 ) C3031_=_C3456( C3031 C3456 ) C3031_=_C3457( C3031 C3457 ) C3031_=_C3459( C3031 C3459 ) C3031_=_C3460( C3031 C3460 ) C3031_=_C3461( C3031 C3461 ) \nC3031_=_C3462( C3031 C3462 ) C3031_=_C3463( C3031 C3463 ) C3171_=_C3364( C3171 C3364 ) C3171_=_C3427( C3171 C3427 ) C3171_=_C3428( C3171 C3428 ) C3171_=_C3429( C3171 C3429 ) \nC3171_=_C3430( C3171 C3430 ) C3171_=_C3431( C3171 C3431 ) C3171_=_C3432( C3171 C3432 ) C3171_=_C3433( C3171 C3433 ) C3171_=_C3434( C3171 C3434 ) C3171_=_C3435( C3171 C3435 ) \nC3171_=_C3436( C3171 C3436 ) C3171_=_C3437( C3171 C3437 ) C3171_=_C3439( C3171 C3439 ) C3171_=_C3440( C3171 C3440 ) C3310_=_C3376( C3310 C3376 ) C3310_=_C3460( C3310 C3460 ) \nC3310_=_C3482( C3310 C3482 ) C3310_=_C3493( C3310 C3493 ) C3310_=_C3506( C3310 C3506 ) C3310_=_C3646( C3310 C3646 ) C3310_=_C3670( C3310 C3670 ) C3310_=_C3799( C3310 C3799 ) \nC3310_=_C3807( C3310 C3807 ) C3310_=_C3964( C3310 C3964 ) C3310_=_C4050( C3310 C4050 ) C3364_=_C3365( C3364 C3365 ) C3364_=_C3376( C3364 C3376 ) C3364_=_C3427( C3364 C3427 ) \nC3364_=_C3428( C3364 C3428 ) C3364_=_C3429( C3364 C3429 ) C3364_=_C3430( C3364 C3430 ) C3364_=_C3431( C3364 C3431 ) C3364_=_C3432( C3364 C3432 ) C3364_=_C3433( C3364 C3433 ) \nC3364_=_C3434( C3364 C3434 ) C3364_=_C3435( C3364 C3435 ) C3364_=_C3436( C3364 C3436 ) C3364_=_C3437( C3364 C3437 ) C3364_=_C3439( C3364 C3439 ) C3364_=_C3440( C3364 C3440 ) \nC3365_=_C3376( C3365 C3376 ) C3365_=_C3395( C3365 C3395 ) C3365_=_C3407( C3365 C3407 ) C3365_=_C3427( C3365 C3427 ) C3365_=_C3451( C3365 C3451 ) C3365_=_C3452( C3365 C3452 ) \nC3365_=_C3453( C3365 C3453 ) C3365_=_C3454( C3365 C3454 ) C3365_=_C3455( C3365 C3455 ) C3365_=_C3456( C3365 C3456 ) C3365_=_C3457( C3365 C3457 ) C3365_=_C3459( C3365 C3459 ) \nC3365_=_C3460( C3365 C3460 ) C3365_=_C3461( C3365 C3461 ) C3365_=_C3462( C3365 C3462 ) C3365_=_C3463( C3365 C3463 ) C3376_=_C3460( C3376 C3460 ) C3376_=_C3482( C3376 C3482 ) \nC3376_=_C3493( C3376 C3493 ) C3376_=_C3506( C3376 C3506 ) C3376_=_C3646( C3376 C3646 ) C3376_=_C3670( C3376 C3670 ) C3376_=_C3799( C3376 C3799 ) C3376_=_C3807( C3376 C3807 ) \nC3376_=_C3964( C3376 C3964 ) C3376_=_C4050( C3376 C4050 ) C3395_=_C3402( C3395 C3402 ) C3395_=_C3407( C3395 C3407 ) C3395_=_C3427( C3395 C3427 ) C3395_=_C3451( C3395 C3451 ) \nC3395_=_C3452( C3395 C3452 ) C3395_=_C3453( C3395 C3453 ) C3395_=_C3454( C3395 C3454 ) C3395_=_C3455( C3395 C3455 ) C3395_=_C3456( C3395 C3456 ) C3395_=_C3457( C3395 C3457 ) \nC3395_=_C3459( C3395 C3459 )</w:t>
      </w:r>
    </w:p>
    <w:p>
      <w:pPr>
        <w:pStyle w:val="PreformattedText"/>
        <w:bidi w:val="0"/>
        <w:spacing w:before="0" w:after="0"/>
        <w:jc w:val="left"/>
        <w:rPr/>
      </w:pPr>
      <w:r>
        <w:rPr/>
        <w:t xml:space="preserve"> </w:t>
      </w:r>
      <w:r>
        <w:rPr/>
        <w:t>C3395_=_C3460( C3395 C3460 ) C3395_=_C3461( C3395 C3461 ) C3395_=_C3462( C3395 C3462 ) C3395_=_C3463( C3395 C3463 ) C3402_=_C3415( C3402 C3415 ) \nC3402_=_C3437( C3402 C3437 ) C3402_=_C3490( C3402 C3490 ) C3402_=_C3505( C3402 C3505 ) C3402_=_C3558( C3402 C3558 ) C3402_=_C3568( C3402 C3568 ) C3402_=_C3643( C3402 C3643 ) \nC3402_=_C3804( C3402 C3804 ) C3402_=_C3811( C3402 C3811 ) C3402_=_C4016( C3402 C4016 ) C3402_=_C4050( C3402 C4050 ) C3402_=_C4051( C3402 C4051 ) C3402_=_C4052( C3402 C4052 ) \nC3402_=_C4053( C3402 C4053 ) C3407_=_C3415( C3407 C3415 ) C3407_=_C3427( C3407 C3427 ) C3407_=_C3451( C3407 C3451 ) C3407_=_C3452( C3407 C3452 ) C3407_=_C3453( C3407 C3453 ) \nC3407_=_C3454( C3407 C3454 ) C3407_=_C3455( C3407 C3455 ) C3407_=_C3456( C3407 C3456 ) C3407_=_C3457( C3407 C3457 ) C3407_=_C3459( C3407 C3459 ) C3407_=_C3460( C3407 C3460 ) \nC3407_=_C3461( C3407 C3461 ) C3407_=_C3462( C3407 C3462 ) C3407_=_C3463( C3407 C3463 ) C3415_=_C3437( C3415 C3437 ) C3415_=_C3490( C3415 C3490 ) C3415_=_C3505( C3415 C3505 ) \nC3415_=_C3558( C3415 C3558 ) C3415_=_C3568( C3415 C3568 ) C3415_=_C3643( C3415 C3643 ) C3415_=_C3804( C3415 C3804 ) C3415_=_C3811( C3415 C3811 ) C3415_=_C4016( C3415 C4016 ) \nC3415_=_C4050( C3415 C4050 ) C3415_=_C4051( C3415 C4051 ) C3415_=_C4052( C3415 C4052 ) C3415_=_C4053( C3415 C4053 ) C3427_=_C3428( C3427 C3428 ) C3427_=_C3429( C3427 C3429 ) \nC3427_=_C3430( C3427 C3430 ) C3427_=_C3431( C3427 C3431 ) C3427_=_C3432( C3427 C3432 ) C3427_=_C3433( C3427 C3433 ) C3427_=_C3434( C3427 C3434 ) C3427_=_C3435( C3427 C3435 ) \nC3427_=_C3436( C3427 C3436 ) C3427_=_C3437( C3427 C3437 ) C3427_=_C3439( C3427 C3439 ) C3427_=_C3440( C3427 C3440 ) C3427_=_C3451( C3427 C3451 ) C3427_=_C3452( C3427 C3452 ) \nC3427_=_C3453( C3427 C3453 ) C3427_=_C3454( C3427 C3454 ) C3427_=_C3455( C3427 C3455 ) C3427_=_C3456( C3427 C3456 ) C3427_=_C3457( C3427 C3457 ) C3427_=_C3459( C3427 C3459 ) \nC3427_=_C3460( C3427 C3460 ) C3427_=_C3461( C3427 C3461 ) C3427_=_C3462( C3427 C3462 ) C3427_=_C3463( C3427 C3463 ) C3428_=_C3429( C3428 C3429 ) C3428_=_C3430( C3428 C3430 ) \nC3428_=_C3431( C3428 C3431 ) C3428_=_C3432( C3428 C3432 ) C3428_=_C3433( C3428 C3433 ) C3428_=_C3434( C3428 C3434 ) C3428_=_C3435( C3428 C3435 ) C3428_=_C3436( C3428 C3436 ) \nC3428_=_C3437( C3428 C3437 ) C3428_=_C3439( C3428 C3439 ) C3428_=_C3440( C3428 C3440 ) C3428_=_C3451( C3428 C3451 ) C3428_=_C3482( C3428 C3482 ) C3429_=_C3430( C3429 C3430 ) \nC3429_=_C3431( C3429 C3431 ) C3429_=_C3432( C3429 C3432 ) C3429_=_C3433( C3429 C3433 ) C3429_=_C3434( C3429 C3434 ) C3429_=_C3435( C3429 C3435 ) C3429_=_C3436( C3429 C3436 ) \nC3429_=_C3437( C3429 C3437 ) C3429_=_C3439( C3429 C3439 ) C3429_=_C3440( C3429 C3440 ) C3429_=_C3490( C3429 C3490 ) C3429_=_C3493( C3429 C3493 ) C3430_=_C3431( C3430 C3431 ) \nC3430_=_C3432( C3430 C3432 ) C3430_=_C3433( C3430 C3433 ) C3430_=_C3434( C3430 C3434 ) C3430_=_C3435( C3430 C3435 ) C3430_=_C3436( C3430 C3436 ) C3430_=_C3437( C3430 C3437 ) \nC3430_=_C3439( C3430 C3439 ) C3430_=_C3440( C3430 C3440 ) C3430_=_C3505( C3430 C3505 ) C3430_=_C3506( C3430 C3506 ) C3431_=_C3432( C3431 C3432 ) C3431_=_C3433( C3431 C3433 ) \nC3431_=_C3434( C3431 C3434 ) C3431_=_C3435( C3431 C3435 ) C3431_=_C3436( C3431 C3436 ) C3431_=_C3437( C3431 C3437 ) C3431_=_C3439( C3431 C3439 ) C3431_=_C3440( C3431 C3440 ) \nC3432_=_C3433( C3432 C3433 ) C3432_=_C3434( C3432 C3434 ) C3432_=_C3435( C3432 C3435 ) C3432_=_C3436( C3432 C3436 ) C3432_=_C3437( C3432 C3437 ) C3432_=_C3439( C3432 C3439 ) \nC3432_=_C3440( C3432 C3440 ) C3432_=_C3643( C3432 C3643 ) C3432_=_C3646( C3432 C3646 ) C3433_=_C3434( C3433 C3434 ) C3433_=_C3435( C3433 C3435 ) C3433_=_C3436( C3433 C3436 ) \nC3433_=_C3437( C3433 C3437 ) C3433_=_C3439( C3433 C3439 ) C3433_=_C3440( C3433 C3440 ) C3433_=_C3804( C3433 C3804 ) C3433_=_C3807( C3433 C3807 ) C3434_=_C3435( C3434 C3435 ) \nC3434_=_C3436( C3434 C3436 ) C3434_=_C3437( C3434 C3437 ) C3434_=_C3439( C3434 C3439 ) C3434_=_C3440( C3434 C3440 ) C3435_=_C3436( C3435 C3436 ) C3435_=_C3437( C3435 C3437 ) \nC3435_=_C3439( C3435 C3439 ) C3435_=_C3440( C3435 C3440 ) C3435_=_C3456( C3435 C3456 ) C3435_=_C3964( C3435 C3964 ) C3436_=_C3437( C3436 C3437 ) C3436_=_C3439( C3436 C3439 ) \nC3436_=_C3440( C3436 C3440 ) C3437_=_C3439( C3437 C3439 ) C3437_=_C3440( C3437 C3440 ) C3437_=_C3490( C3437 C3490 ) C3437_=_C3505( C3437 C3505 ) C3437_=_C3558( C3437 C3558 ) \nC3437_=_C3568( C3437 C3568 ) C3437_=_C3643( C3437 C3643 ) C3437_=_C3804( C3437 C3804 ) C3437_=_C3811( C3437 C3811 ) C3437_=_C4016( C3437 C4016 ) C3437_=_C4050( C3437 C4050 ) \nC3437_=_C4051( C3437 C4051 ) C3437_=_C4052( C3437 C4052 ) C3437_=_C4053( C3437 C4053 ) C3439_=_C3440( C3439 C3440 ) C3451_=_C3452( C3451 C3452 ) C3451_=_C3453( C3451 C3453 ) \nC3451_=_C3454( C3451 C3454 ) C3451_=_C3455( C3451 C3455 ) C3451_=_C3456( C3451 C3456 ) C3451_=_C3457( C3451 C3457 ) C3451_=_C3459( C3451 C3459 ) C3451_=_C3460( C3451 C3460 ) \nC3451_=_C3461( C3451 C3461 ) C3451_=_C3462( C3451 C3462 ) C3451_=_C3463( C3451 C3463 ) C3451_=_C3482( C3451 C3482 ) C3452_=_C3453( C3452 C3453 ) C3452_=_C3454( C3452 C3454 ) \nC3452_=_C3455( C3452 C3455 ) C3452_=_C3456( C3452 C3456 ) C3452_=_C3457( C3452 C3457 ) C3452_=_C3459( C3452 C3459 ) C3452_=_C3460( C3452 C3460 ) C3452_=_C3461( C3452 C3461 ) \nC3452_=_C3462( C3452 C3462 ) C3452_=_C3463( C3452 C3463 ) C3452_=_C3558( C3452 C3558 ) C3453_=_C3454( C3453 C3454 ) C3453_=_C3455( C3453 C3455 ) C3453_=_C3456( C3453 C3456 ) \nC3453_=_C3457( C3453 C3457 ) C3453_=_C3459( C3453 C3459 ) C3453_=_C3460( C3453 C3460 ) C3453_=_C3461( C3453 C3461 ) C3453_=_C3462( C3453 C3462 ) C3453_=_C3463( C3453 C3463 ) \nC3454_=_C3455( C3454 C3455 ) C3454_=_C3456( C3454 C3456 ) C3454_=_C3457( C3454 C3457 ) C3454_=_C3459( C3454 C3459 ) C3454_=_C3460( C3454 C3460 ) C3454_=_C3461( C3454 C3461 ) \nC3454_=_C3462( C3454 C3462 ) C3454_=_C3463( C3454 C3463 ) C3455_=_C3456( C3455 C3456 ) C3455_=_C3457( C3455 C3457 ) C3455_=_C3459( C3455 C3459 ) C3455_=_C3460( C3455 C3460 ) \nC3455_=_C3461( C3455 C3461 ) C3455_=_C3462( C3455 C3462 ) C3455_=_C3463( C3455 C3463 ) C3456_=_C3457( C3456 C3457 ) C3456_=_C3459( C3456 C3459 ) C3456_=_C3460( C3456 C3460 ) \nC3456_=_C3461( C3456 C3461 ) C3456_=_C3462( C3456 C3462 ) C3456_=_C3463( C3456 C3463 ) C3456_=_C3964( C3456 C3964 ) C3457_=_C3459( C3457 C3459 ) C3457_=_C3460( C3457 C3460 ) \nC3457_=_C3461( C3457 C3461 ) C3457_=_C3462( C3457 C3462 ) C3457_=_C3463( C3457 C3463 ) C3457_=_C4016( C3457 C4016 ) C3459_=_C3460( C3459 C3460 ) C3459_=_C3461( C3459 C3461 ) \nC3459_=_C3462( C3459 C3462 ) C3459_=_C3463( C3459 C3463 ) C3460_=_C3461( C3460 C3461 ) C3460_=_C3462( C3460 C3462 ) C3460_=_C3463( C3460 C3463 ) C3460_=_C3482( C3460 C3482 ) \nC3460_=_C3493( C3460 C3493 ) C3460_=_C3506( C3460 C3506 ) C3460_=_C3646( C3460 C3646 ) C3460_=_C3670( C3460 C3670 ) C3460_=_C3799( C3460 C3799 ) C3460_=_C3807( C3460 C3807 ) \nC3460_=_C3964( C3460 C3964 ) C3460_=_C4050( C3460 C4050 ) C3461_=_C3462( C3461 C3462 ) C3461_=_C3463( C3461 C3463 ) C3461_=_C4051( C3461 C4051 ) C3462_=_C3463( C3462 C3463 ) \nC3462_=_C4052( C3462 C4052 ) C3482_=_C3493( C3482 C3493 ) C3482_=_C3506( C3482 C3506 ) C3482_=_C3646( C3482 C3646 ) C3482_=_C3670( C3482 C3670 ) C3482_=_C3799( C3482 C3799 ) \nC3482_=_C3807( C3482 C3807 ) C3482_=_C3964( C3482 C3964 ) C3482_=_C4050( C3482 C4050 ) C3490_=_C3493( C3490 C3493 ) C3490_=_C3505( C3490 C3505 ) C3490_=_C3558( C3490 C3558 ) \nC3490_=_C3568( C3490 C3568 ) C3490_=_C3643( C3490 C3643 ) C3490_=_C3804( C3490 C3804 ) C3490_=_C3811( C3490 C3811 ) C3490_=_C4016( C3490 C4016 ) C3490_=_C4050( C3490 C4050 ) \nC3490_=_C4051( C3490 C4051 ) C3490_=_C4052( C3490 C4052 ) C3490_=_C4053( C3490 C4053 ) C3493_=_C3506( C3493 C3506 ) C3493_=_C3646( C3493 C3646 ) C3493_=_C3670( C3493 C3670 ) \nC3493_=_C3799( C3493 C3799 ) C3493_=_C3807( C3493 C3807 ) C3493_=_C3964( C3493 C3964 ) C3493_=_C4050( C3493 C4050 ) C3505_=_C3506( C3505 C3506 ) C3505_=_C3558( C3505 C3558 ) \nC3505_=_C3568( C3505 C3568 ) C3505_=_C3643( C3505 C3643 ) C3505_=_C3804( C3505 C3804 ) C3505_=_C3811( C3505 C3811 ) C3505_=_C4016( C3505 C4016 ) C3505_=_C4050( C3505 C4050 ) \nC3505_=_C4051( C3505 C4051 ) C3505_=_C4052( C3505 C4052 ) C3505_=_C4053( C3505 C4053 ) C3506_=_C3646( C3506 C3646 ) C3506_=_C3670( C3506 C3670 ) C3506_=_C3799( C3506 C3799 ) \nC3506_=_C3807( C3506 C3807 ) C3506_=_C3964( C3506 C3964 ) C3506_=_C4050( C3506 C4050 ) C3558_=_C3568( C3558 C3568 ) C3558_=_C3643( C3558 C3643 ) C3558_=_C3804( C3558 C3804 ) \nC3558_=_C3811( C3558 C3811 ) C3558_=_C4016( C3558 C4016 ) C3558_=_C4050( C3558 C4050 ) C3558_=_C4051( C3558 C4051 ) C3558_=_C4052( C3558 C4052 ) C3558_=_C4053( C3558 C4053 ) \nC3568_=_C3643( C3568 C3643 ) C3568_=_C3804( C3568 C3804 ) C3568_=_C3811( C3568 C3811 ) C3568_=_C4016( C3568 C4016 ) C3568_=_C4050( C3568 C4050 ) C3568_=_C4051( C3568 C4051 ) \nC3568_=_C4052( C3568 C4052 ) C3568_=_C4053( C3568 C4053 ) C3643_=_C3646( C3643 C3646 ) C3643_=_C3804( C3643 C3804 ) C3643_=_C3811( C3643 C3811 ) C3643_=_C4016( C3643 C4016 ) \nC3643_=_C4050( C3643 C4050 ) C3643_=_C4051( C3643 C4051 ) C3643_=_C4052( C3643 C4052 ) C3643_=_C4053( C3643 C4053 ) C3646_=_C3670( C3646 C3670 ) C3646_=_C3799( C3646 C3799 ) \nC3646_=_C3807( C3646 C3807 ) C3646_=_C3964( C3646 C3964 ) C3646_=_C4050( C3646 C4050 ) C3670_=_C3799( C3670 C3799 ) C3670_=_C3807( C3670 C3807 ) C3670_=_C3964( C3670 C3964 ) \nC3670_=_C4050( C3670 C4050 ) C3799_=_C3807( C3799 C3807 ) C3799_=_C3964( C3799 C3964 ) C3799_=_C4050( C3799 C4050 ) C3804_=_C3807( C3804 C3807 ) C3804_=_C3811( C3804 C3811 ) \nC3804_=_C4016( C3804 C4016 ) C3804_=_C4050( C3804 C4050 ) C3804_=_C4051( C3804 C4051 ) C3804_=_C4052( C3804 C4052 ) C3804_=_C4053( C3804 C4053 ) C3807_=_C3964( C3807 C3964 ) \nC3807_=_C4050( C3807 C4050 ) C3811_=_C4016( C3811 C4016 ) C3811_=_C4050( C3811 C4050 ) C3811_=_C4051( C3811 C4051 ) C3811_=_C4052( C3811 C4052 ) C3811_=_C4053( C3811 C4053 ) \nC3964_=_C4050( C3964 C4050 ) C4016_=_C4050( C4016 C4050 ) C4016_=_C4051(</w:t>
      </w:r>
    </w:p>
    <w:p>
      <w:pPr>
        <w:pStyle w:val="PreformattedText"/>
        <w:bidi w:val="0"/>
        <w:spacing w:before="0" w:after="0"/>
        <w:jc w:val="left"/>
        <w:rPr/>
      </w:pPr>
      <w:r>
        <w:rPr/>
        <w:t xml:space="preserve"> </w:t>
      </w:r>
      <w:r>
        <w:rPr/>
        <w:t>C4016 C4051 ) C4016_=_C4052( C4016 C4052 ) C4016_=_C4053( C4016 C4053 ) C4050_=_C4051( C4050 C4051 ) \nC4050_=_C4052( C4050 C4052 ) C4050_=_C4053( C4050 C4053 ) C4051_=_C4052( C4051 C4052 ) C4051_=_C4053( C4051 C4053 ) C4052_=_C4053( C4052 C4053 ) "];214-&gt;303[label="97: C436 C466 C749 C812 C874 \nC883 C887 C911 C984 C1011 C1188 \nC1199 C1302 C1310 C1338 C1474 C1486 \nC1496 C1498 C1618 C1664 C1665 C1679 \nC1729 C1804 C1844 C1860 C2064 C2065 \nC2077 C2124 C2189 C2190 C2200 C2328 \nC2335 C2421 C2433 C2436 C2495 C2593 \nC2777 C2781 C2783 C2795 C2834 C3031 \nC3171 C3310 C3364 C3365 C3376 C3395 \nC3402 C3407 C3415 C3428 C3429 C3430 \nC3431 C3432 C3433 C3434 C3435 C3436 \nC3439 C3440 C3451 C3452 C3453 C3454 \nC3455 C3456 C3457 C3459 C3461 C3462 \nC3463 C3482 C3490 C3493 C3505 C3506 \nC3558 C3568 C3643 C3646 C3670 C3799 \nC3804 C3807 C3811 C3964 C4016 C4051 \nC4052 C4053 \n1180: C436_=_C883 ,C436_=_C984 ,C436_=_C1310 ,C436_=_C1338 ,C436_=_C1474 ,\nC436_=_C1496 ,C436_=_C1844 ,C436_=_C1860 ,C436_=_C2335 ,C436_=_C2433 ,C436_=_C2777 ,\nC436_=_C3402 ,C436_=_C3415 ,C436_=_C3490 ,C436_=_C3505 ,C436_=_C3558 ,C436_=_C3568 ,\nC436_=_C3643 ,C436_=_C3804 ,C436_=_C3811 ,C436_=_C4016 ,C436_=_C4051 ,C436_=_C4052 ,\nC436_=_C4053 ,C466_=_C812 ,C466_=_C887 ,C466_=_C911 ,C466_=_C1011 ,C466_=_C1199 ,\nC466_=_C1498 ,C466_=_C1679 ,C466_=_C1804 ,C466_=_C2077 ,C466_=_C2200 ,C466_=_C2436 ,\nC466_=_C2593 ,C466_=_C2795 ,C466_=_C3310 ,C466_=_C3376 ,C466_=_C3482 ,C466_=_C3493 ,\nC466_=_C3506 ,C466_=_C3646 ,C466_=_C3670 ,C466_=_C3799 ,C466_=_C3807 ,C466_=_C3964 ,\nC749_=_C1188 ,C749_=_C1302 ,C749_=_C1618 ,C749_=_C1665 ,C749_=_C2065 ,C749_=_C2190 ,\nC749_=_C2328 ,C749_=_C2783 ,C749_=_C2834 ,C749_=_C3031 ,C749_=_C3365 ,C749_=_C3395 ,\nC749_=_C3407 ,C749_=_C3451 ,C749_=_C3452 ,C749_=_C3453 ,C749_=_C3454 ,C749_=_C3455 ,\nC749_=_C3456 ,C749_=_C3457 ,C749_=_C3459 ,C749_=_C3461 ,C749_=_C3462 ,C749_=_C3463 ,\nC812_=_C887 ,C812_=_C911 ,C812_=_C1011 ,C812_=_C1199 ,C812_=_C1498 ,C812_=_C1679 ,\nC812_=_C1804 ,C812_=_C2077 ,C812_=_C2200 ,C812_=_C2436 ,C812_=_C2593 ,C812_=_C2795 ,\nC812_=_C3310 ,C812_=_C3376 ,C812_=_C3482 ,C812_=_C3493 ,C812_=_C3506 ,C812_=_C3646 ,\nC812_=_C3670 ,C812_=_C3799 ,C812_=_C3807 ,C812_=_C3964 ,C874_=_C883 ,C874_=_C887 ,\nC874_=_C1486 ,C874_=_C1664 ,C874_=_C1729 ,C874_=_C2064 ,C874_=_C2124 ,C874_=_C2189 ,\nC874_=_C2421 ,C874_=_C2495 ,C874_=_C2781 ,C874_=_C3171 ,C874_=_C3364 ,C874_=_C3428 ,\nC874_=_C3429 ,C874_=_C3430 ,C874_=_C3431 ,C874_=_C3432 ,C874_=_C3433 ,C874_=_C3434 ,\nC874_=_C3435 ,C874_=_C3436 ,C874_=_C3439 ,C874_=_C3440 ,C883_=_C887 ,C883_=_C984 ,\nC883_=_C1310 ,C883_=_C1338 ,C883_=_C1474 ,C883_=_C1496 ,C883_=_C1844 ,C883_=_C1860 ,\nC883_=_C2335 ,C883_=_C2433 ,C883_=_C2777 ,C883_=_C3402 ,C883_=_C3415 ,C883_=_C3490 ,\nC883_=_C3505 ,C883_=_C3558 ,C883_=_C3568 ,C883_=_C3643 ,C883_=_C3804 ,C883_=_C3811 ,\nC883_=_C4016 ,C883_=_C4051 ,C883_=_C4052 ,C883_=_C4053 ,C887_=_C911 ,C887_=_C1011 ,\nC887_=_C1199 ,C887_=_C1498 ,C887_=_C1679 ,C887_=_C1804 ,C887_=_C2077 ,C887_=_C2200 ,\nC887_=_C2436 ,C887_=_C2593 ,C887_=_C2795 ,C887_=_C3310 ,C887_=_C3376 ,C887_=_C3482 ,\nC887_=_C3493 ,C887_=_C3506 ,C887_=_C3646 ,C887_=_C3670 ,C887_=_C3799 ,C887_=_C3807 ,\nC887_=_C3964 ,C911_=_C1011 ,C911_=_C1199 ,C911_=_C1498 ,C911_=_C1679 ,C911_=_C1804 ,\nC911_=_C2077 ,C911_=_C2200 ,C911_=_C2436 ,C911_=_C2593 ,C911_=_C2795 ,C911_=_C3310 ,\nC911_=_C3376 ,C911_=_C3482 ,C911_=_C3493 ,C911_=_C3506 ,C911_=_C3646 ,C911_=_C3670 ,\nC911_=_C3799 ,C911_=_C3807 ,C911_=_C3964 ,C984_=_C1310 ,C984_=_C1338 ,C984_=_C1474 ,\nC984_=_C1496 ,C984_=_C1844 ,C984_=_C1860 ,C984_=_C2335 ,C984_=_C2433 ,C984_=_C2777 ,\nC984_=_C3402 ,C984_=_C3415 ,C984_=_C3490 ,C984_=_C3505 ,C984_=_C3558 ,C984_=_C3568 ,\nC984_=_C3643 ,C984_=_C3804 ,C984_=_C3811 ,C984_=_C4016 ,C984_=_C4051 ,C984_=_C4052 ,\nC984_=_C4053 ,C1011_=_C1199 ,C1011_=_C1498 ,C1011_=_C1679 ,C1011_=_C1804 ,C1011_=_C2077 ,\nC1011_=_C2200 ,C1011_=_C2436 ,C1011_=_C2593 ,C1011_=_C2795 ,C1011_=_C3310 ,C1011_=_C3376 ,\nC1011_=_C3482 ,C1011_=_C3493 ,C1011_=_C3506 ,C1011_=_C3646 ,C1011_=_C3670 ,C1011_=_C3799 ,\nC1011_=_C3807 ,C1011_=_C3964 ,C1188_=_C1199 ,C1188_=_C1302 ,C1188_=_C1618 ,C1188_=_C1665 ,\nC1188_=_C2065 ,C1188_=_C2190 ,C1188_=_C2328 ,C1188_=_C2783 ,C1188_=_C2834 ,C1188_=_C3031 ,\nC1188_=_C3365 ,C1188_=_C3395 ,C1188_=_C3407 ,C1188_=_C3451 ,C1188_=_C3452 ,C1188_=_C3453 ,\nC1188_=_C3454 ,C1188_=_C3455 ,C1188_=_C3456 ,C1188_=_C3457 ,C1188_=_C3459 ,C1188_=_C3461 ,\nC1188_=_C3462 ,C1188_=_C3463 ,C1199_=_C1498 ,C1199_=_C1679 ,C1199_=_C1804 ,C1199_=_C2077 ,\nC1199_=_C2200 ,C1199_=_C2436 ,C1199_=_C2593 ,C1199_=_C2795 ,C1199_=_C3310 ,C1199_=_C3376 ,\nC1199_=_C3482 ,C1199_=_C3493 ,C1199_=_C3506 ,C1199_=_C3646 ,C1199_=_C3670 ,C1199_=_C3799 ,\nC1199_=_C3807 ,C1199_=_C3964 ,C1302_=_C1310 ,C1302_=_C1618 ,C1302_=_C1665 ,C1302_=_C2065 ,\nC1302_=_C2190 ,C1302_=_C2328 ,C1302_=_C2783 ,C1302_=_C2834 ,C1302_=_C3031 ,C1302_=_C3365 ,\nC1302_=_C3395 ,C1302_=_C3407 ,C1302_=_C3451 ,C1302_=_C3452 ,C1302_=_C3453 ,C1302_=_C3454 ,\nC1302_=_C3455 ,C1302_=_C3456 ,C1302_=_C3457 ,C1302_=_C3459 ,C1302_=_C3461 ,C1302_=_C3462 ,\nC1302_=_C3463 ,C1310_=_C1338 ,C1310_=_C1474 ,C1310_=_C1496 ,C1310_=_C1844 ,C1310_=_C1860 ,\nC1310_=_C2335 ,C1310_=_C2433 ,C1310_=_C2777 ,C1310_=_C3402 ,C1310_=_C3415 ,C1310_=_C3490 ,\nC1310_=_C3505 ,C1310_=_C3558 ,C1310_=_C3568 ,C1310_=_C3643 ,C1310_=_C3804 ,C1310_=_C3811 ,\nC1310_=_C4016 ,C1310_=_C4051 ,C1310_=_C4052 ,C1310_=_C4053 ,C1338_=_C1474 ,C1338_=_C1496 ,\nC1338_=_C1844 ,C1338_=_C1860 ,C1338_=_C2335 ,C1338_=_C2433 ,C1338_=_C2777 ,C1338_=_C3402 ,\nC1338_=_C3415 ,C1338_=_C3490 ,C1338_=_C3505 ,C1338_=_C3558 ,C1338_=_C3568 ,C1338_=_C3643 ,\nC1338_=_C3804 ,C1338_=_C3811 ,C1338_=_C4016 ,C1338_=_C4051 ,C1338_=_C4052 ,C1338_=_C4053 ,\nC1474_=_C1496 ,C1474_=_C1844 ,C1474_=_C1860 ,C1474_=_C2335 ,C1474_=_C2433 ,C1474_=_C2777 ,\nC1474_=_C3402 ,C1474_=_C3415 ,C1474_=_C3490 ,C1474_=_C3505 ,C1474_=_C3558 ,C1474_=_C3568 ,\nC1474_=_C3643 ,C1474_=_C3804 ,C1474_=_C3811 ,C1474_=_C4016 ,C1474_=_C4051 ,C1474_=_C4052 ,\nC1474_=_C4053 ,C1486_=_C1496 ,C1486_=_C1498 ,C1486_=_C1664 ,C1486_=_C1729 ,C1486_=_C2064 ,\nC1486_=_C2124 ,C1486_=_C2189 ,C1486_=_C2421 ,C1486_=_C2495 ,C1486_=_C2781 ,C1486_=_C3171 ,\nC1486_=_C3364 ,C1486_=_C3428 ,C1486_=_C3429 ,C1486_=_C3430 ,C1486_=_C3431 ,C1486_=_C3432 ,\nC1486_=_C3433 ,C1486_=_C3434 ,C1486_=_C3435 ,C1486_=_C3436 ,C1486_=_C3439 ,C1486_=_C3440 ,\nC1496_=_C1498 ,C1496_=_C1844 ,C1496_=_C1860 ,C1496_=_C2335 ,C1496_=_C2433 ,C1496_=_C2777 ,\nC1496_=_C3402 ,C1496_=_C3415 ,C1496_=_C3490 ,C1496_=_C3505 ,C1496_=_C3558 ,C1496_=_C3568 ,\nC1496_=_C3643 ,C1496_=_C3804 ,C1496_=_C3811 ,C1496_=_C4016 ,C1496_=_C4051 ,C1496_=_C4052 ,\nC1496_=_C4053 ,C1498_=_C1679 ,C1498_=_C1804 ,C1498_=_C2077 ,C1498_=_C2200 ,C1498_=_C2436 ,\nC1498_=_C2593 ,C1498_=_C2795 ,C1498_=_C3310 ,C1498_=_C3376 ,C1498_=_C3482 ,C1498_=_C3493 ,\nC1498_=_C3506 ,C1498_=_C3646 ,C1498_=_C3670 ,C1498_=_C3799 ,C1498_=_C3807 ,C1498_=_C3964 ,\nC1618_=_C1665 ,C1618_=_C2065 ,C1618_=_C2190 ,C1618_=_C2328 ,C1618_=_C2783 ,C1618_=_C2834 ,\nC1618_=_C3031 ,C1618_=_C3365 ,C1618_=_C3395 ,C1618_=_C3407 ,C1618_=_C3451 ,C1618_=_C3452 ,\nC1618_=_C3453 ,C1618_=_C3454 ,C1618_=_C3455 ,C1618_=_C3456 ,C1618_=_C3457 ,C1618_=_C3459 ,\nC1618_=_C3461 ,C1618_=_C3462 ,C1618_=_C3463 ,C1664_=_C1665 ,C1664_=_C1679 ,C1664_=_C1729 ,\nC1664_=_C2064 ,C1664_=_C2124 ,C1664_=_C2189 ,C1664_=_C2421 ,C1664_=_C2495 ,C1664_=_C2781 ,\nC1664_=_C3171 ,C1664_=_C3364 ,C1664_=_C3428 ,C1664_=_C3429 ,C1664_=_C3430 ,C1664_=_C3431 ,\nC1664_=_C3432 ,C1664_=_C3433 ,C1664_=_C3434 ,C1664_=_C3435 ,C1664_=_C3436 ,C1664_=_C3439 ,\nC1664_=_C3440 ,C1665_=_C1679 ,C1665_=_C2065 ,C1665_=_C2190 ,C1665_=_C2328 ,C1665_=_C2783 ,\nC1665_=_C2834 ,C1665_=_C3031 ,C1665_=_C3365 ,C1665_=_C3395 ,C1665_=_C3407 ,C1665_=_C3451 ,\nC1665_=_C3452 ,C1665_=_C3453 ,C1665_=_C3454 ,C1665_=_C3455 ,C1665_=_C3456 ,C1665_=_C3457 ,\nC1665_=_C3459 ,C1665_=_C3461 ,C1665_=_C3462 ,C1665_=_C3463 ,C1679_=_C1804 ,C1679_=_C2077 ,\nC1679_=_C2200 ,C1679_=_C2436 ,C1679_=_C2593 ,C1679_=_C2795 ,C1679_=_C3310 ,C1679_=_C3376 ,\nC1679_=_C3482 ,C1679_=_C3493 ,C1679_=_C3506 ,C1679_=_C3646 ,C1679_=_C3670 ,C1679_=_C3799 ,\nC1679_=_C3807 ,C1679_=_C3964 ,C1729_=_C2064 ,C1729_=_C2124 ,C1729_=_C2189 ,C1729_=_C2421 ,\nC1729_=_C2495 ,C1729_=_C2781 ,C1729_=_C3171 ,C1729_=_C3364 ,C1729_=_C3428 ,C1729_=_C3429 ,\nC1729_=_C3430 ,C1729_=_C3431 ,C1729_=_C3432 ,C1729_=_C3433 ,C1729_=_C3434 ,C1729_=_C3435 ,\nC1729_=_C3436 ,C1729_=_C3439 ,C1729_=_C3440 ,C1804_=_C2077 ,C1804_=_C2200 ,C1804_=_C2436 ,\nC1804_=_C2593 ,C1804_=_C2795 ,C1804_=_C3310 ,C1804_=_C3376 ,C1804_=_C3482 ,C1804_=_C3493 ,\nC1804_=_C3506 ,C1804_=_C3646 ,C1804_=_C3670 ,C1804_=_C3799 ,C1804_=_C3807 ,C1804_=_C3964 ,\nC1844_=_C1860 ,C1844_=_C2335 ,C1844_=_C2433 ,C1844_=_C2777 ,C1844_=_C3402 ,C1844_=_C3415 ,\nC1844_=_C3490 ,C1844_=_C3505 ,C1844_=_C3558 ,C1844_=_C3568 ,C1844_=_C3643 ,C1844_=_C3804 ,\nC1844_=_C3811 ,C1844_=_C4016 ,C1844_=_C4051 ,C1844_=_C4052 ,C1844_=_C4053 ,C1860_=_C2335 ,\nC1860_=_C2433 ,C1860_=_C2777 ,C1860_=_C3402 ,C1860_=_C3415 ,C1860_=_C3490 ,C1860_=_C3505 ,\nC1860_=_C3558 ,C1860_=_C3568 ,C1860_=_C3643 ,C1860_=_C3804 ,C1860_=_C3811 ,C1860_=_C4016 ,\nC1860_=_C4051 ,C1860_=_C4052 ,C1860_=_C4053 ,C2064_=_C2065 ,C2064_=_C2077 ,C2064_=_C2124 ,\nC2064_=_C2189 ,C2064_=_C2421 ,C2064_=_C2495 ,C2064_=_C2781 ,C2064_=_C3171 ,C2064_=_C3364 ,\nC2064_=_C3428 ,C2064_=_C3429 ,C2064_=_C3430 ,C2064_=_C3431 ,C2064_=_C3432 ,C2064_=_C3433 ,\nC2064_=_C3434 ,C2064_=_C3435 ,C2064_=_C3436 ,C2064_=_C3439 ,C2064_=_C3440 ,C2065_=_C2077 ,\nC2065_=_C2190 ,C2065_=_C2328 ,C2065_=_C2783 ,C2065_=_C2834 ,C2065_=_C3031 ,C2065_=_C3365 ,\nC2065_=_C3395 ,C2065_=_C3407 ,C2065_=_C3451 ,C2065_=_C3452 ,C2065_=_C3453 ,C2065_=_C3454 ,\nC2065_=_C3455 ,C2065_=_C3456 ,C2065_=_C3457 ,C2065_=_C3459 ,C2065_=_C3461 ,C2065_=_C3462 ,\nC2065_=_C3463 ,C2077_=_C2200 ,C2077_=_C2436 ,C2077_=_C2593 ,C2077_=_C2795 ,C2077_=_C3310 ,\nC2077_=_C3376 ,C2077_=_C3482 ,C2077_=_C3493 ,C2077_=_C3506</w:t>
      </w:r>
    </w:p>
    <w:p>
      <w:pPr>
        <w:pStyle w:val="PreformattedText"/>
        <w:bidi w:val="0"/>
        <w:spacing w:before="0" w:after="0"/>
        <w:jc w:val="left"/>
        <w:rPr/>
      </w:pPr>
      <w:r>
        <w:rPr/>
        <w:t xml:space="preserve"> </w:t>
      </w:r>
      <w:r>
        <w:rPr/>
        <w:t>,C2077_=_C3646 ,C2077_=_C3670 ,\nC2077_=_C3799 ,C2077_=_C3807 ,C2077_=_C3964 ,C2124_=_C2189 ,C2124_=_C2421 ,C2124_=_C2495 ,\nC2124_=_C2781 ,C2124_=_C3171 ,C2124_=_C3364 ,C2124_=_C3428 ,C2124_=_C3429 ,C2124_=_C3430 ,\nC2124_=_C3431 ,C2124_=_C3432 ,C2124_=_C3433 ,C2124_=_C3434 ,C2124_=_C3435 ,C2124_=_C3436 ,\nC2124_=_C3439 ,C2124_=_C3440 ,C2189_=_C2190 ,C2189_=_C2200 ,C2189_=_C2421 ,C2189_=_C2495 ,\nC2189_=_C2781 ,C2189_=_C3171 ,C2189_=_C3364 ,C2189_=_C3428 ,C2189_=_C3429 ,C2189_=_C3430 ,\nC2189_=_C3431 ,C2189_=_C3432 ,C2189_=_C3433 ,C2189_=_C3434 ,C2189_=_C3435 ,C2189_=_C3436 ,\nC2189_=_C3439 ,C2189_=_C3440 ,C2190_=_C2200 ,C2190_=_C2328 ,C2190_=_C2783 ,C2190_=_C2834 ,\nC2190_=_C3031 ,C2190_=_C3365 ,C2190_=_C3395 ,C2190_=_C3407 ,C2190_=_C3451 ,C2190_=_C3452 ,\nC2190_=_C3453 ,C2190_=_C3454 ,C2190_=_C3455 ,C2190_=_C3456 ,C2190_=_C3457 ,C2190_=_C3459 ,\nC2190_=_C3461 ,C2190_=_C3462 ,C2190_=_C3463 ,C2200_=_C2436 ,C2200_=_C2593 ,C2200_=_C2795 ,\nC2200_=_C3310 ,C2200_=_C3376 ,C2200_=_C3482 ,C2200_=_C3493 ,C2200_=_C3506 ,C2200_=_C3646 ,\nC2200_=_C3670 ,C2200_=_C3799 ,C2200_=_C3807 ,C2200_=_C3964 ,C2328_=_C2335 ,C2328_=_C2783 ,\nC2328_=_C2834 ,C2328_=_C3031 ,C2328_=_C3365 ,C2328_=_C3395 ,C2328_=_C3407 ,C2328_=_C3451 ,\nC2328_=_C3452 ,C2328_=_C3453 ,C2328_=_C3454 ,C2328_=_C3455 ,C2328_=_C3456 ,C2328_=_C3457 ,\nC2328_=_C3459 ,C2328_=_C3461 ,C2328_=_C3462 ,C2328_=_C3463 ,C2335_=_C2433 ,C2335_=_C2777 ,\nC2335_=_C3402 ,C2335_=_C3415 ,C2335_=_C3490 ,C2335_=_C3505 ,C2335_=_C3558 ,C2335_=_C3568 ,\nC2335_=_C3643 ,C2335_=_C3804 ,C2335_=_C3811 ,C2335_=_C4016 ,C2335_=_C4051 ,C2335_=_C4052 ,\nC2335_=_C4053 ,C2421_=_C2433 ,C2421_=_C2436 ,C2421_=_C2495 ,C2421_=_C2781 ,C2421_=_C3171 ,\nC2421_=_C3364 ,C2421_=_C3428 ,C2421_=_C3429 ,C2421_=_C3430 ,C2421_=_C3431 ,C2421_=_C3432 ,\nC2421_=_C3433 ,C2421_=_C3434 ,C2421_=_C3435 ,C2421_=_C3436 ,C2421_=_C3439 ,C2421_=_C3440 ,\nC2433_=_C2436 ,C2433_=_C2777 ,C2433_=_C3402 ,C2433_=_C3415 ,C2433_=_C3490 ,C2433_=_C3505 ,\nC2433_=_C3558 ,C2433_=_C3568 ,C2433_=_C3643 ,C2433_=_C3804 ,C2433_=_C3811 ,C2433_=_C4016 ,\nC2433_=_C4051 ,C2433_=_C4052 ,C2433_=_C4053 ,C2436_=_C2593 ,C2436_=_C2795 ,C2436_=_C3310 ,\nC2436_=_C3376 ,C2436_=_C3482 ,C2436_=_C3493 ,C2436_=_C3506 ,C2436_=_C3646 ,C2436_=_C3670 ,\nC2436_=_C3799 ,C2436_=_C3807 ,C2436_=_C3964 ,C2495_=_C2781 ,C2495_=_C3171 ,C2495_=_C3364 ,\nC2495_=_C3428 ,C2495_=_C3429 ,C2495_=_C3430 ,C2495_=_C3431 ,C2495_=_C3432 ,C2495_=_C3433 ,\nC2495_=_C3434 ,C2495_=_C3435 ,C2495_=_C3436 ,C2495_=_C3439 ,C2495_=_C3440 ,C2593_=_C2795 ,\nC2593_=_C3310 ,C2593_=_C3376 ,C2593_=_C3482 ,C2593_=_C3493 ,C2593_=_C3506 ,C2593_=_C3646 ,\nC2593_=_C3670 ,C2593_=_C3799 ,C2593_=_C3807 ,C2593_=_C3964 ,C2777_=_C3402 ,C2777_=_C3415 ,\nC2777_=_C3490 ,C2777_=_C3505 ,C2777_=_C3558 ,C2777_=_C3568 ,C2777_=_C3643 ,C2777_=_C3804 ,\nC2777_=_C3811 ,C2777_=_C4016 ,C2777_=_C4051 ,C2777_=_C4052 ,C2777_=_C4053 ,C2781_=_C2783 ,\nC2781_=_C2795 ,C2781_=_C3171 ,C2781_=_C3364 ,C2781_=_C3428 ,C2781_=_C3429 ,C2781_=_C3430 ,\nC2781_=_C3431 ,C2781_=_C3432 ,C2781_=_C3433 ,C2781_=_C3434 ,C2781_=_C3435 ,C2781_=_C3436 ,\nC2781_=_C3439 ,C2781_=_C3440 ,C2783_=_C2795 ,C2783_=_C2834 ,C2783_=_C3031 ,C2783_=_C3365 ,\nC2783_=_C3395 ,C2783_=_C3407 ,C2783_=_C3451 ,C2783_=_C3452 ,C2783_=_C3453 ,C2783_=_C3454 ,\nC2783_=_C3455 ,C2783_=_C3456 ,C2783_=_C3457 ,C2783_=_C3459 ,C2783_=_C3461 ,C2783_=_C3462 ,\nC2783_=_C3463 ,C2795_=_C3310 ,C2795_=_C3376 ,C2795_=_C3482 ,C2795_=_C3493 ,C2795_=_C3506 ,\nC2795_=_C3646 ,C2795_=_C3670 ,C2795_=_C3799 ,C2795_=_C3807 ,C2795_=_C3964 ,C2834_=_C3031 ,\nC2834_=_C3365 ,C2834_=_C3395 ,C2834_=_C3407 ,C2834_=_C3451 ,C2834_=_C3452 ,C2834_=_C3453 ,\nC2834_=_C3454 ,C2834_=_C3455 ,C2834_=_C3456 ,C2834_=_C3457 ,C2834_=_C3459 ,C2834_=_C3461 ,\nC2834_=_C3462 ,C2834_=_C3463 ,C3031_=_C3365 ,C3031_=_C3395 ,C3031_=_C3407 ,C3031_=_C3451 ,\nC3031_=_C3452 ,C3031_=_C3453 ,C3031_=_C3454 ,C3031_=_C3455 ,C3031_=_C3456 ,C3031_=_C3457 ,\nC3031_=_C3459 ,C3031_=_C3461 ,C3031_=_C3462 ,C3031_=_C3463 ,C3171_=_C3364 ,C3171_=_C3428 ,\nC3171_=_C3429 ,C3171_=_C3430 ,C3171_=_C3431 ,C3171_=_C3432 ,C3171_=_C3433 ,C3171_=_C3434 ,\nC3171_=_C3435 ,C3171_=_C3436 ,C3171_=_C3439 ,C3171_=_C3440 ,C3310_=_C3376 ,C3310_=_C3482 ,\nC3310_=_C3493 ,C3310_=_C3506 ,C3310_=_C3646 ,C3310_=_C3670 ,C3310_=_C3799 ,C3310_=_C3807 ,\nC3310_=_C3964 ,C3364_=_C3365 ,C3364_=_C3376 ,C3364_=_C3428 ,C3364_=_C3429 ,C3364_=_C3430 ,\nC3364_=_C3431 ,C3364_=_C3432 ,C3364_=_C3433 ,C3364_=_C3434 ,C3364_=_C3435 ,C3364_=_C3436 ,\nC3364_=_C3439 ,C3364_=_C3440 ,C3365_=_C3376 ,C3365_=_C3395 ,C3365_=_C3407 ,C3365_=_C3451 ,\nC3365_=_C3452 ,C3365_=_C3453 ,C3365_=_C3454 ,C3365_=_C3455 ,C3365_=_C3456 ,C3365_=_C3457 ,\nC3365_=_C3459 ,C3365_=_C3461 ,C3365_=_C3462 ,C3365_=_C3463 ,C3376_=_C3482 ,C3376_=_C3493 ,\nC3376_=_C3506 ,C3376_=_C3646 ,C3376_=_C3670 ,C3376_=_C3799 ,C3376_=_C3807 ,C3376_=_C3964 ,\nC3395_=_C3402 ,C3395_=_C3407 ,C3395_=_C3451 ,C3395_=_C3452 ,C3395_=_C3453 ,C3395_=_C3454 ,\nC3395_=_C3455 ,C3395_=_C3456 ,C3395_=_C3457 ,C3395_=_C3459 ,C3395_=_C3461 ,C3395_=_C3462 ,\nC3395_=_C3463 ,C3402_=_C3415 ,C3402_=_C3490 ,C3402_=_C3505 ,C3402_=_C3558 ,C3402_=_C3568 ,\nC3402_=_C3643 ,C3402_=_C3804 ,C3402_=_C3811 ,C3402_=_C4016 ,C3402_=_C4051 ,C3402_=_C4052 ,\nC3402_=_C4053 ,C3407_=_C3415 ,C3407_=_C3451 ,C3407_=_C3452 ,C3407_=_C3453 ,C3407_=_C3454 ,\nC3407_=_C3455 ,C3407_=_C3456 ,C3407_=_C3457 ,C3407_=_C3459 ,C3407_=_C3461 ,C3407_=_C3462 ,\nC3407_=_C3463 ,C3415_=_C3490 ,C3415_=_C3505 ,C3415_=_C3558 ,C3415_=_C3568 ,C3415_=_C3643 ,\nC3415_=_C3804 ,C3415_=_C3811 ,C3415_=_C4016 ,C3415_=_C4051 ,C3415_=_C4052 ,C3415_=_C4053 ,\nC3428_=_C3429 ,C3428_=_C3430 ,C3428_=_C3431 ,C3428_=_C3432 ,C3428_=_C3433 ,C3428_=_C3434 ,\nC3428_=_C3435 ,C3428_=_C3436 ,C3428_=_C3439 ,C3428_=_C3440 ,C3428_=_C3451 ,C3428_=_C3482 ,\nC3429_=_C3430 ,C3429_=_C3431 ,C3429_=_C3432 ,C3429_=_C3433 ,C3429_=_C3434 ,C3429_=_C3435 ,\nC3429_=_C3436 ,C3429_=_C3439 ,C3429_=_C3440 ,C3429_=_C3490 ,C3429_=_C3493 ,C3430_=_C3431 ,\nC3430_=_C3432 ,C3430_=_C3433 ,C3430_=_C3434 ,C3430_=_C3435 ,C3430_=_C3436 ,C3430_=_C3439 ,\nC3430_=_C3440 ,C3430_=_C3505 ,C3430_=_C3506 ,C3431_=_C3432 ,C3431_=_C3433 ,C3431_=_C3434 ,\nC3431_=_C3435 ,C3431_=_C3436 ,C3431_=_C3439 ,C3431_=_C3440 ,C3432_=_C3433 ,C3432_=_C3434 ,\nC3432_=_C3435 ,C3432_=_C3436 ,C3432_=_C3439 ,C3432_=_C3440 ,C3432_=_C3643 ,C3432_=_C3646 ,\nC3433_=_C3434 ,C3433_=_C3435 ,C3433_=_C3436 ,C3433_=_C3439 ,C3433_=_C3440 ,C3433_=_C3804 ,\nC3433_=_C3807 ,C3434_=_C3435 ,C3434_=_C3436 ,C3434_=_C3439 ,C3434_=_C3440 ,C3435_=_C3436 ,\nC3435_=_C3439 ,C3435_=_C3440 ,C3435_=_C3456 ,C3435_=_C3964 ,C3436_=_C3439 ,C3436_=_C3440 ,\nC3439_=_C3440 ,C3451_=_C3452 ,C3451_=_C3453 ,C3451_=_C3454 ,C3451_=_C3455 ,C3451_=_C3456 ,\nC3451_=_C3457 ,C3451_=_C3459 ,C3451_=_C3461 ,C3451_=_C3462 ,C3451_=_C3463 ,C3451_=_C3482 ,\nC3452_=_C3453 ,C3452_=_C3454 ,C3452_=_C3455 ,C3452_=_C3456 ,C3452_=_C3457 ,C3452_=_C3459 ,\nC3452_=_C3461 ,C3452_=_C3462 ,C3452_=_C3463 ,C3452_=_C3558 ,C3453_=_C3454 ,C3453_=_C3455 ,\nC3453_=_C3456 ,C3453_=_C3457 ,C3453_=_C3459 ,C3453_=_C3461 ,C3453_=_C3462 ,C3453_=_C3463 ,\nC3454_=_C3455 ,C3454_=_C3456 ,C3454_=_C3457 ,C3454_=_C3459 ,C3454_=_C3461 ,C3454_=_C3462 ,\nC3454_=_C3463 ,C3455_=_C3456 ,C3455_=_C3457 ,C3455_=_C3459 ,C3455_=_C3461 ,C3455_=_C3462 ,\nC3455_=_C3463 ,C3456_=_C3457 ,C3456_=_C3459 ,C3456_=_C3461 ,C3456_=_C3462 ,C3456_=_C3463 ,\nC3456_=_C3964 ,C3457_=_C3459 ,C3457_=_C3461 ,C3457_=_C3462 ,C3457_=_C3463 ,C3457_=_C4016 ,\nC3459_=_C3461 ,C3459_=_C3462 ,C3459_=_C3463 ,C3461_=_C3462 ,C3461_=_C3463 ,C3461_=_C4051 ,\nC3462_=_C3463 ,C3462_=_C4052 ,C3482_=_C3493 ,C3482_=_C3506 ,C3482_=_C3646 ,C3482_=_C3670 ,\nC3482_=_C3799 ,C3482_=_C3807 ,C3482_=_C3964 ,C3490_=_C3493 ,C3490_=_C3505 ,C3490_=_C3558 ,\nC3490_=_C3568 ,C3490_=_C3643 ,C3490_=_C3804 ,C3490_=_C3811 ,C3490_=_C4016 ,C3490_=_C4051 ,\nC3490_=_C4052 ,C3490_=_C4053 ,C3493_=_C3506 ,C3493_=_C3646 ,C3493_=_C3670 ,C3493_=_C3799 ,\nC3493_=_C3807 ,C3493_=_C3964 ,C3505_=_C3506 ,C3505_=_C3558 ,C3505_=_C3568 ,C3505_=_C3643 ,\nC3505_=_C3804 ,C3505_=_C3811 ,C3505_=_C4016 ,C3505_=_C4051 ,C3505_=_C4052 ,C3505_=_C4053 ,\nC3506_=_C3646 ,C3506_=_C3670 ,C3506_=_C3799 ,C3506_=_C3807 ,C3506_=_C3964 ,C3558_=_C3568 ,\nC3558_=_C3643 ,C3558_=_C3804 ,C3558_=_C3811 ,C3558_=_C4016 ,C3558_=_C4051 ,C3558_=_C4052 ,\nC3558_=_C4053 ,C3568_=_C3643 ,C3568_=_C3804 ,C3568_=_C3811 ,C3568_=_C4016 ,C3568_=_C4051 ,\nC3568_=_C4052 ,C3568_=_C4053 ,C3643_=_C3646 ,C3643_=_C3804 ,C3643_=_C3811 ,C3643_=_C4016 ,\nC3643_=_C4051 ,C3643_=_C4052 ,C3643_=_C4053 ,C3646_=_C3670 ,C3646_=_C3799 ,C3646_=_C3807 ,\nC3646_=_C3964 ,C3670_=_C3799 ,C3670_=_C3807 ,C3670_=_C3964 ,C3799_=_C3807 ,C3799_=_C3964 ,\nC3804_=_C3807 ,C3804_=_C3811 ,C3804_=_C4016 ,C3804_=_C4051 ,C3804_=_C4052 ,C3804_=_C4053 ,\nC3807_=_C3964 ,C3811_=_C4016 ,C3811_=_C4051 ,C3811_=_C4052 ,C3811_=_C4053 ,C4016_=_C4051 ,\nC4016_=_C4052 ,C4016_=_C4053 ,C4051_=_C4052 ,C4051_=_C4053 ,C4052_=_C4053 ,"];304[shape=box, label="id:304 level: 7\n105: C130 C256 C284 C297 C327 \nC513 C521 C528 C611 C623 C627 \nC867 C878 C879 C884 C1029 C1034 \nC1133 C1177 C1379 C1446 C1451 C1478 \nC1479 C1480 C1481 C1482 C1483 C1484 \nC1485 C1486 C1487 C1488 C1490 C1491 \nC1492 C1493 C1494 C1495 C1496 C1497 \nC1498 C1499 C1500 C1516 C1536 C1605 \nC1609 C1627 C1937 C2150 C2156 C2245 \nC2252 C2270 C2425 C2428 C2603 C2608 \nC2657 C2901 C2908 C2923 C2977 C2982 \nC3149 C3298 C3432 C3433 C3486 C3488 \nC3498 C3499 C3521 C3607 C3615 C3630 \nC3638 C3639 C3640 C3641 C3642 C3643 \nC3644 C3645 C3646 C3687 C3692 C3784 \nC3790 C3801 C3802 C3803 C3804 C3806 \nC3807 C3808 C3839 C3855 C3890 C3933 \nC3993 C4045 C4067 C4068 \n1450: C130_=_C256( C130 C256 ) C130_=_C284( C130 C284 ) C130_=_C297( C130 C297 ) C130_=_C327( C130 C327 ) C130_=_C879( C130 C879 ) \nC130_=_C1490( C130 C1490 ) C130_=_C2245( C130 C2245 ) C130_=_C2428( C130 C2428 ) C130_=_C2657( C130 C2657 ) C130_=_C2901( C130 C2901 ) C130_=_C3433( C130 C3433 ) \nC130_=_C3488( C130 C3488 ) C130_=_C3499( C130 C3499 ) C130_=_C3521(</w:t>
      </w:r>
    </w:p>
    <w:p>
      <w:pPr>
        <w:pStyle w:val="PreformattedText"/>
        <w:bidi w:val="0"/>
        <w:spacing w:before="0" w:after="0"/>
        <w:jc w:val="left"/>
        <w:rPr/>
      </w:pPr>
      <w:r>
        <w:rPr/>
        <w:t xml:space="preserve"> </w:t>
      </w:r>
      <w:r>
        <w:rPr/>
        <w:t>C130 C3521 ) C130_=_C3607( C130 C3607 ) C130_=_C3630( C130 C3630 ) C130_=_C3639( C130 C3639 ) \nC130_=_C3687( C130 C3687 ) C130_=_C3784( C130 C3784 ) C130_=_C3801( C130 C3801 ) C130_=_C3802( C130 C3802 ) C130_=_C3803( C130 C3803 ) C130_=_C3804( C130 C3804 ) \nC130_=_C3806( C130 C3806 ) C130_=_C3807( C130 C3807 ) C130_=_C3808( C130 C3808 ) C256_=_C284( C256 C284 ) C256_=_C297( C256 C297 ) C256_=_C327( C256 C327 ) \nC256_=_C879( C256 C879 ) C256_=_C1490( C256 C1490 ) C256_=_C2245( C256 C2245 ) C256_=_C2428( C256 C2428 ) C256_=_C2657( C256 C2657 ) C256_=_C2901( C256 C2901 ) \nC256_=_C3433( C256 C3433 ) C256_=_C3488( C256 C3488 ) C256_=_C3499( C256 C3499 ) C256_=_C3521( C256 C3521 ) C256_=_C3607( C256 C3607 ) C256_=_C3630( C256 C3630 ) \nC256_=_C3639( C256 C3639 ) C256_=_C3687( C256 C3687 ) C256_=_C3784( C256 C3784 ) C256_=_C3801( C256 C3801 ) C256_=_C3802( C256 C3802 ) C256_=_C3803( C256 C3803 ) \nC256_=_C3804( C256 C3804 ) C256_=_C3806( C256 C3806 ) C256_=_C3807( C256 C3807 ) C256_=_C3808( C256 C3808 ) C284_=_C297( C284 C297 ) C284_=_C327( C284 C327 ) \nC284_=_C879( C284 C879 ) C284_=_C1490( C284 C1490 ) C284_=_C2245( C284 C2245 ) C284_=_C2428( C284 C2428 ) C284_=_C2657( C284 C2657 ) C284_=_C2901( C284 C2901 ) \nC284_=_C3433( C284 C3433 ) C284_=_C3488( C284 C3488 ) C284_=_C3499( C284 C3499 ) C284_=_C3521( C284 C3521 ) C284_=_C3607( C284 C3607 ) C284_=_C3630( C284 C3630 ) \nC284_=_C3639( C284 C3639 ) C284_=_C3687( C284 C3687 ) C284_=_C3784( C284 C3784 ) C284_=_C3801( C284 C3801 ) C284_=_C3802( C284 C3802 ) C284_=_C3803( C284 C3803 ) \nC284_=_C3804( C284 C3804 ) C284_=_C3806( C284 C3806 ) C284_=_C3807( C284 C3807 ) C284_=_C3808( C284 C3808 ) C297_=_C327( C297 C327 ) C297_=_C879( C297 C879 ) \nC297_=_C1490( C297 C1490 ) C297_=_C2245( C297 C2245 ) C297_=_C2428( C297 C2428 ) C297_=_C2657( C297 C2657 ) C297_=_C2901( C297 C2901 ) C297_=_C3433( C297 C3433 ) \nC297_=_C3488( C297 C3488 ) C297_=_C3499( C297 C3499 ) C297_=_C3521( C297 C3521 ) C297_=_C3607( C297 C3607 ) C297_=_C3630( C297 C3630 ) C297_=_C3639( C297 C3639 ) \nC297_=_C3687( C297 C3687 ) C297_=_C3784( C297 C3784 ) C297_=_C3801( C297 C3801 ) C297_=_C3802( C297 C3802 ) C297_=_C3803( C297 C3803 ) C297_=_C3804( C297 C3804 ) \nC297_=_C3806( C297 C3806 ) C297_=_C3807( C297 C3807 ) C297_=_C3808( C297 C3808 ) C327_=_C879( C327 C879 ) C327_=_C1490( C327 C1490 ) C327_=_C2245( C327 C2245 ) \nC327_=_C2428( C327 C2428 ) C327_=_C2657( C327 C2657 ) C327_=_C2901( C327 C2901 ) C327_=_C3433( C327 C3433 ) C327_=_C3488( C327 C3488 ) C327_=_C3499( C327 C3499 ) \nC327_=_C3521( C327 C3521 ) C327_=_C3607( C327 C3607 ) C327_=_C3630( C327 C3630 ) C327_=_C3639( C327 C3639 ) C327_=_C3687( C327 C3687 ) C327_=_C3784( C327 C3784 ) \nC327_=_C3801( C327 C3801 ) C327_=_C3802( C327 C3802 ) C327_=_C3803( C327 C3803 ) C327_=_C3804( C327 C3804 ) C327_=_C3806( C327 C3806 ) C327_=_C3807( C327 C3807 ) \nC327_=_C3808( C327 C3808 ) C513_=_C521( C513 C521 ) C513_=_C623( C513 C623 ) C513_=_C878( C513 C878 ) C513_=_C1029( C513 C1029 ) C513_=_C1379( C513 C1379 ) \nC513_=_C1446( C513 C1446 ) C513_=_C1516( C513 C1516 ) C513_=_C1536( C513 C1536 ) C513_=_C1605( C513 C1605 ) C513_=_C1937( C513 C1937 ) C513_=_C2150( C513 C2150 ) \nC513_=_C2425( C513 C2425 ) C513_=_C2603( C513 C2603 ) C513_=_C2977( C513 C2977 ) C513_=_C3149( C513 C3149 ) C513_=_C3432( C513 C3432 ) C513_=_C3486( C513 C3486 ) \nC513_=_C3498( C513 C3498 ) C513_=_C3638( C513 C3638 ) C513_=_C3639( C513 C3639 ) C513_=_C3640( C513 C3640 ) C513_=_C3641( C513 C3641 ) C513_=_C3642( C513 C3642 ) \nC513_=_C3643( C513 C3643 ) C513_=_C3644( C513 C3644 ) C513_=_C3645( C513 C3645 ) C513_=_C3646( C513 C3646 ) C521_=_C627( C521 C627 ) C521_=_C884( C521 C884 ) \nC521_=_C1034( C521 C1034 ) C521_=_C1451( C521 C1451 ) C521_=_C1609( C521 C1609 ) C521_=_C1627( C521 C1627 ) C521_=_C2156( C521 C2156 ) C521_=_C2252( C521 C2252 ) \nC521_=_C2270( C521 C2270 ) C521_=_C2608( C521 C2608 ) C521_=_C2908( C521 C2908 ) C521_=_C2923( C521 C2923 ) C521_=_C2982( C521 C2982 ) C521_=_C3298( C521 C3298 ) \nC521_=_C3615( C521 C3615 ) C521_=_C3645( C521 C3645 ) C521_=_C3692( C521 C3692 ) C521_=_C3790( C521 C3790 ) C521_=_C3839( C521 C3839 ) C521_=_C3855( C521 C3855 ) \nC521_=_C3890( C521 C3890 ) C521_=_C3933( C521 C3933 ) C521_=_C3993( C521 C3993 ) C521_=_C4045( C521 C4045 ) C521_=_C4067( C521 C4067 ) C521_=_C4068( C521 C4068 ) \nC528_=_C611( C528 C611 ) C528_=_C867( C528 C867 ) C528_=_C1133( C528 C1133 ) C528_=_C1177( C528 C1177 ) C528_=_C1478( C528 C1478 ) C528_=_C1479( C528 C1479 ) \nC528_=_C1480( C528 C1480 ) C528_=_C1481( C528 C1481 ) C528_=_C1482( C528 C1482 ) C528_=_C1483( C528 C1483 ) C528_=_C1484( C528 C1484 ) C528_=_C1485( C528 C1485 ) \nC528_=_C1486( C528 C1486 ) C528_=_C1487( C528 C1487 ) C528_=_C1488( C528 C1488 ) C528_=_C1490( C528 C1490 ) C528_=_C1491( C528 C1491 ) C528_=_C1492( C528 C1492 ) \nC528_=_C1493( C528 C1493 ) C528_=_C1494( C528 C1494 ) C528_=_C1495( C528 C1495 ) C528_=_C1496( C528 C1496 ) C528_=_C1497( C528 C1497 ) C528_=_C1498( C528 C1498 ) \nC528_=_C1499( C528 C1499 ) C528_=_C1500( C528 C1500 ) C611_=_C623( C611 C623 ) C611_=_C627( C611 C627 ) C611_=_C867( C611 C867 ) C611_=_C1133( C611 C1133 ) \nC611_=_C1177( C611 C1177 ) C611_=_C1478( C611 C1478 ) C611_=_C1479( C611 C1479 ) C611_=_C1480( C611 C1480 ) C611_=_C1481( C611 C1481 ) C611_=_C1482( C611 C1482 ) \nC611_=_C1483( C611 C1483 ) C611_=_C1484( C611 C1484 ) C611_=_C1485( C611 C1485 ) C611_=_C1486( C611 C1486 ) C611_=_C1487( C611 C1487 ) C611_=_C1488( C611 C1488 ) \nC611_=_C1490( C611 C1490 ) C611_=_C1491( C611 C1491 ) C611_=_C1492( C611 C1492 ) C611_=_C1493( C611 C1493 ) C611_=_C1494( C611 C1494 ) C611_=_C1495( C611 C1495 ) \nC611_=_C1496( C611 C1496 ) C611_=_C1497( C611 C1497 ) C611_=_C1498( C611 C1498 ) C611_=_C1499( C611 C1499 ) C611_=_C1500( C611 C1500 ) C623_=_C627( C623 C627 ) \nC623_=_C878( C623 C878 ) C623_=_C1029( C623 C1029 ) C623_=_C1379( C623 C1379 ) C623_=_C1446( C623 C1446 ) C623_=_C1516( C623 C1516 ) C623_=_C1536( C623 C1536 ) \nC623_=_C1605( C623 C1605 ) C623_=_C1937( C623 C1937 ) C623_=_C2150( C623 C2150 ) C623_=_C2425( C623 C2425 ) C623_=_C2603( C623 C2603 ) C623_=_C2977( C623 C2977 ) \nC623_=_C3149( C623 C3149 ) C623_=_C3432( C623 C3432 ) C623_=_C3486( C623 C3486 ) C623_=_C3498( C623 C3498 ) C623_=_C3638( C623 C3638 ) C623_=_C3639( C623 C3639 ) \nC623_=_C3640( C623 C3640 ) C623_=_C3641( C623 C3641 ) C623_=_C3642( C623 C3642 ) C623_=_C3643( C623 C3643 ) C623_=_C3644( C623 C3644 ) C623_=_C3645( C623 C3645 ) \nC623_=_C3646( C623 C3646 ) C627_=_C884( C627 C884 ) C627_=_C1034( C627 C1034 ) C627_=_C1451( C627 C1451 ) C627_=_C1609( C627 C1609 ) C627_=_C1627( C627 C1627 ) \nC627_=_C2156( C627 C2156 ) C627_=_C2252( C627 C2252 ) C627_=_C2270( C627 C2270 ) C627_=_C2608( C627 C2608 ) C627_=_C2908( C627 C2908 ) C627_=_C2923( C627 C2923 ) \nC627_=_C2982( C627 C2982 ) C627_=_C3298( C627 C3298 ) C627_=_C3615( C627 C3615 ) C627_=_C3645( C627 C3645 ) C627_=_C3692( C627 C3692 ) C627_=_C3790( C627 C3790 ) \nC627_=_C3839( C627 C3839 ) C627_=_C3855( C627 C3855 ) C627_=_C3890( C627 C3890 ) C627_=_C3933( C627 C3933 ) C627_=_C3993( C627 C3993 ) C627_=_C4045( C627 C4045 ) \nC627_=_C4067( C627 C4067 ) C627_=_C4068( C627 C4068 ) C867_=_C878( C867 C878 ) C867_=_C879( C867 C879 ) C867_=_C884( C867 C884 ) C867_=_C1133( C867 C1133 ) \nC867_=_C1177( C867 C1177 ) C867_=_C1478( C867 C1478 ) C867_=_C1479( C867 C1479 ) C867_=_C1480( C867 C1480 ) C867_=_C1481( C867 C1481 ) C867_=_C1482( C867 C1482 ) \nC867_=_C1483( C867 C1483 ) C867_=_C1484( C867 C1484 ) C867_=_C1485( C867 C1485 ) C867_=_C1486( C867 C1486 ) C867_=_C1487( C867 C1487 ) C867_=_C1488( C867 C1488 ) \nC867_=_C1490( C867 C1490 ) C867_=_C1491( C867 C1491 ) C867_=_C1492( C867 C1492 ) C867_=_C1493( C867 C1493 ) C867_=_C1494( C867 C1494 ) C867_=_C1495( C867 C1495 ) \nC867_=_C1496( C867 C1496 ) C867_=_C1497( C867 C1497 ) C867_=_C1498( C867 C1498 ) C867_=_C1499( C867 C1499 ) C867_=_C1500( C867 C1500 ) C878_=_C879( C878 C879 ) \nC878_=_C884( C878 C884 ) C878_=_C1029( C878 C1029 ) C878_=_C1379( C878 C1379 ) C878_=_C1446( C878 C1446 ) C878_=_C1516( C878 C1516 ) C878_=_C1536( C878 C1536 ) \nC878_=_C1605( C878 C1605 ) C878_=_C1937( C878 C1937 ) C878_=_C2150( C878 C2150 ) C878_=_C2425( C878 C2425 ) C878_=_C2603( C878 C2603 ) C878_=_C2977( C878 C2977 ) \nC878_=_C3149( C878 C3149 ) C878_=_C3432( C878 C3432 ) C878_=_C3486( C878 C3486 ) C878_=_C3498( C878 C3498 ) C878_=_C3638( C878 C3638 ) C878_=_C3639( C878 C3639 ) \nC878_=_C3640( C878 C3640 ) C878_=_C3641( C878 C3641 ) C878_=_C3642( C878 C3642 ) C878_=_C3643( C878 C3643 ) C878_=_C3644( C878 C3644 ) C878_=_C3645( C878 C3645 ) \nC878_=_C3646( C878 C3646 ) C879_=_C884( C879 C884 ) C879_=_C1490( C879 C1490 ) C879_=_C2245( C879 C2245 ) C879_=_C2428( C879 C2428 ) C879_=_C2657( C879 C2657 ) \nC879_=_C2901( C879 C2901 ) C879_=_C3433( C879 C3433 ) C879_=_C3488( C879 C3488 ) C879_=_C3499( C879 C3499 ) C879_=_C3521( C879 C3521 ) C879_=_C3607( C879 C3607 ) \nC879_=_C3630( C879 C3630 ) C879_=_C3639( C879 C3639 ) C879_=_C3687( C879 C3687 ) C879_=_C3784( C879 C3784 ) C879_=_C3801( C879 C3801 ) C879_=_C3802( C879 C3802 ) \nC879_=_C3803( C879 C3803 ) C879_=_C3804( C879 C3804 ) C879_=_C3806( C879 C3806 ) C879_=_C3807( C879 C3807 ) C879_=_C3808( C879 C3808 ) C884_=_C1034( C884 C1034 ) \nC884_=_C1451( C884 C1451 ) C884_=_C1609( C884 C1609 ) C884_=_C1627( C884 C1627 ) C884_=_C2156( C884 C2156 ) C884_=_C2252( C884 C2252 ) C884_=_C2270( C884 C2270 ) \nC884_=_C2608( C884 C2608 ) C884_=_C2908( C884 C2908 ) C884_=_C2923( C884 C2923 ) C884_=_C2982( C884 C2982 ) C884_=_C3298( C884 C3298 ) C884_=_C3615( C884 C3615 ) \nC884_=_C3645( C884 C3645 ) C884_=_C3692( C884 C3692 ) C884_=_C3790( C884 C3790 ) C884_=_C3839( C884 C3839 ) C884_=_C3855( C884 C3855 ) C884_=_C3890( C884 C3890 ) \nC884_=_C3933( C884 C3933 ) C884_=_C3993( C884 C3993 ) C884_=_C4045( C884 C4045 ) C884_=_C4067( C884 C4067 ) C884_=_C4068( C884 C4068 ) C1029_=_C1034( C1029 C1034 ) \nC1029_=_C1379( C1029</w:t>
      </w:r>
    </w:p>
    <w:p>
      <w:pPr>
        <w:pStyle w:val="PreformattedText"/>
        <w:bidi w:val="0"/>
        <w:spacing w:before="0" w:after="0"/>
        <w:jc w:val="left"/>
        <w:rPr/>
      </w:pPr>
      <w:r>
        <w:rPr/>
        <w:t xml:space="preserve"> </w:t>
      </w:r>
      <w:r>
        <w:rPr/>
        <w:t>C1379 ) C1029_=_C1446( C1029 C1446 ) C1029_=_C1516( C1029 C1516 ) C1029_=_C1536( C1029 C1536 ) C1029_=_C1605( C1029 C1605 ) C1029_=_C1937( C1029 C1937 ) \nC1029_=_C2150( C1029 C2150 ) C1029_=_C2425( C1029 C2425 ) C1029_=_C2603( C1029 C2603 ) C1029_=_C2977( C1029 C2977 ) C1029_=_C3149( C1029 C3149 ) C1029_=_C3432( C1029 C3432 ) \nC1029_=_C3486( C1029 C3486 ) C1029_=_C3498( C1029 C3498 ) C1029_=_C3638( C1029 C3638 ) C1029_=_C3639( C1029 C3639 ) C1029_=_C3640( C1029 C3640 ) C1029_=_C3641( C1029 C3641 ) \nC1029_=_C3642( C1029 C3642 ) C1029_=_C3643( C1029 C3643 ) C1029_=_C3644( C1029 C3644 ) C1029_=_C3645( C1029 C3645 ) C1029_=_C3646( C1029 C3646 ) C1034_=_C1451( C1034 C1451 ) \nC1034_=_C1609( C1034 C1609 ) C1034_=_C1627( C1034 C1627 ) C1034_=_C2156( C1034 C2156 ) C1034_=_C2252( C1034 C2252 ) C1034_=_C2270( C1034 C2270 ) C1034_=_C2608( C1034 C2608 ) \nC1034_=_C2908( C1034 C2908 ) C1034_=_C2923( C1034 C2923 ) C1034_=_C2982( C1034 C2982 ) C1034_=_C3298( C1034 C3298 ) C1034_=_C3615( C1034 C3615 ) C1034_=_C3645( C1034 C3645 ) \nC1034_=_C3692( C1034 C3692 ) C1034_=_C3790( C1034 C3790 ) C1034_=_C3839( C1034 C3839 ) C1034_=_C3855( C1034 C3855 ) C1034_=_C3890( C1034 C3890 ) C1034_=_C3933( C1034 C3933 ) \nC1034_=_C3993( C1034 C3993 ) C1034_=_C4045( C1034 C4045 ) C1034_=_C4067( C1034 C4067 ) C1034_=_C4068( C1034 C4068 ) C1133_=_C1177( C1133 C1177 ) C1133_=_C1478( C1133 C1478 ) \nC1133_=_C1479( C1133 C1479 ) C1133_=_C1480( C1133 C1480 ) C1133_=_C1481( C1133 C1481 ) C1133_=_C1482( C1133 C1482 ) C1133_=_C1483( C1133 C1483 ) C1133_=_C1484( C1133 C1484 ) \nC1133_=_C1485( C1133 C1485 ) C1133_=_C1486( C1133 C1486 ) C1133_=_C1487( C1133 C1487 ) C1133_=_C1488( C1133 C1488 ) C1133_=_C1490( C1133 C1490 ) C1133_=_C1491( C1133 C1491 ) \nC1133_=_C1492( C1133 C1492 ) C1133_=_C1493( C1133 C1493 ) C1133_=_C1494( C1133 C1494 ) C1133_=_C1495( C1133 C1495 ) C1133_=_C1496( C1133 C1496 ) C1133_=_C1497( C1133 C1497 ) \nC1133_=_C1498( C1133 C1498 ) C1133_=_C1499( C1133 C1499 ) C1133_=_C1500( C1133 C1500 ) C1177_=_C1478( C1177 C1478 ) C1177_=_C1479( C1177 C1479 ) C1177_=_C1480( C1177 C1480 ) \nC1177_=_C1481( C1177 C1481 ) C1177_=_C1482( C1177 C1482 ) C1177_=_C1483( C1177 C1483 ) C1177_=_C1484( C1177 C1484 ) C1177_=_C1485( C1177 C1485 ) C1177_=_C1486( C1177 C1486 ) \nC1177_=_C1487( C1177 C1487 ) C1177_=_C1488( C1177 C1488 ) C1177_=_C1490( C1177 C1490 ) C1177_=_C1491( C1177 C1491 ) C1177_=_C1492( C1177 C1492 ) C1177_=_C1493( C1177 C1493 ) \nC1177_=_C1494( C1177 C1494 ) C1177_=_C1495( C1177 C1495 ) C1177_=_C1496( C1177 C1496 ) C1177_=_C1497( C1177 C1497 ) C1177_=_C1498( C1177 C1498 ) C1177_=_C1499( C1177 C1499 ) \nC1177_=_C1500( C1177 C1500 ) C1379_=_C1446( C1379 C1446 ) C1379_=_C1516( C1379 C1516 ) C1379_=_C1536( C1379 C1536 ) C1379_=_C1605( C1379 C1605 ) C1379_=_C1937( C1379 C1937 ) \nC1379_=_C2150( C1379 C2150 ) C1379_=_C2425( C1379 C2425 ) C1379_=_C2603( C1379 C2603 ) C1379_=_C2977( C1379 C2977 ) C1379_=_C3149( C1379 C3149 ) C1379_=_C3432( C1379 C3432 ) \nC1379_=_C3486( C1379 C3486 ) C1379_=_C3498( C1379 C3498 ) C1379_=_C3638( C1379 C3638 ) C1379_=_C3639( C1379 C3639 ) C1379_=_C3640( C1379 C3640 ) C1379_=_C3641( C1379 C3641 ) \nC1379_=_C3642( C1379 C3642 ) C1379_=_C3643( C1379 C3643 ) C1379_=_C3644( C1379 C3644 ) C1379_=_C3645( C1379 C3645 ) C1379_=_C3646( C1379 C3646 ) C1446_=_C1451( C1446 C1451 ) \nC1446_=_C1516( C1446 C1516 ) C1446_=_C1536( C1446 C1536 ) C1446_=_C1605( C1446 C1605 ) C1446_=_C1937( C1446 C1937 ) C1446_=_C2150( C1446 C2150 ) C1446_=_C2425( C1446 C2425 ) \nC1446_=_C2603( C1446 C2603 ) C1446_=_C2977( C1446 C2977 ) C1446_=_C3149( C1446 C3149 ) C1446_=_C3432( C1446 C3432 ) C1446_=_C3486( C1446 C3486 ) C1446_=_C3498( C1446 C3498 ) \nC1446_=_C3638( C1446 C3638 ) C1446_=_C3639( C1446 C3639 ) C1446_=_C3640( C1446 C3640 ) C1446_=_C3641( C1446 C3641 ) C1446_=_C3642( C1446 C3642 ) C1446_=_C3643( C1446 C3643 ) \nC1446_=_C3644( C1446 C3644 ) C1446_=_C3645( C1446 C3645 ) C1446_=_C3646( C1446 C3646 ) C1451_=_C1609( C1451 C1609 ) C1451_=_C1627( C1451 C1627 ) C1451_=_C2156( C1451 C2156 ) \nC1451_=_C2252( C1451 C2252 ) C1451_=_C2270( C1451 C2270 ) C1451_=_C2608( C1451 C2608 ) C1451_=_C2908( C1451 C2908 ) C1451_=_C2923( C1451 C2923 ) C1451_=_C2982( C1451 C2982 ) \nC1451_=_C3298( C1451 C3298 ) C1451_=_C3615( C1451 C3615 ) C1451_=_C3645( C1451 C3645 ) C1451_=_C3692( C1451 C3692 ) C1451_=_C3790( C1451 C3790 ) C1451_=_C3839( C1451 C3839 ) \nC1451_=_C3855( C1451 C3855 ) C1451_=_C3890( C1451 C3890 ) C1451_=_C3933( C1451 C3933 ) C1451_=_C3993( C1451 C3993 ) C1451_=_C4045( C1451 C4045 ) C1451_=_C4067( C1451 C4067 ) \nC1451_=_C4068( C1451 C4068 ) C1478_=_C1479( C1478 C1479 ) C1478_=_C1480( C1478 C1480 ) C1478_=_C1481( C1478 C1481 ) C1478_=_C1482( C1478 C1482 ) C1478_=_C1483( C1478 C1483 ) \nC1478_=_C1484( C1478 C1484 ) C1478_=_C1485( C1478 C1485 ) C1478_=_C1486( C1478 C1486 ) C1478_=_C1487( C1478 C1487 ) C1478_=_C1488( C1478 C1488 ) C1478_=_C1490( C1478 C1490 ) \nC1478_=_C1491( C1478 C1491 ) C1478_=_C1492( C1478 C1492 ) C1478_=_C1493( C1478 C1493 ) C1478_=_C1494( C1478 C1494 ) C1478_=_C1495( C1478 C1495 ) C1478_=_C1496( C1478 C1496 ) \nC1478_=_C1497( C1478 C1497 ) C1478_=_C1498( C1478 C1498 ) C1478_=_C1499( C1478 C1499 ) C1478_=_C1500( C1478 C1500 ) C1479_=_C1480( C1479 C1480 ) C1479_=_C1481( C1479 C1481 ) \nC1479_=_C1482( C1479 C1482 ) C1479_=_C1483( C1479 C1483 ) C1479_=_C1484( C1479 C1484 ) C1479_=_C1485( C1479 C1485 ) C1479_=_C1486( C1479 C1486 ) C1479_=_C1487( C1479 C1487 ) \nC1479_=_C1488( C1479 C1488 ) C1479_=_C1490( C1479 C1490 ) C1479_=_C1491( C1479 C1491 ) C1479_=_C1492( C1479 C1492 ) C1479_=_C1493( C1479 C1493 ) C1479_=_C1494( C1479 C1494 ) \nC1479_=_C1495( C1479 C1495 ) C1479_=_C1496( C1479 C1496 ) C1479_=_C1497( C1479 C1497 ) C1479_=_C1498( C1479 C1498 ) C1479_=_C1499( C1479 C1499 ) C1479_=_C1500( C1479 C1500 ) \nC1479_=_C2425( C1479 C2425 ) C1479_=_C2428( C1479 C2428 ) C1480_=_C1481( C1480 C1481 ) C1480_=_C1482( C1480 C1482 ) C1480_=_C1483( C1480 C1483 ) C1480_=_C1484( C1480 C1484 ) \nC1480_=_C1485( C1480 C1485 ) C1480_=_C1486( C1480 C1486 ) C1480_=_C1487( C1480 C1487 ) C1480_=_C1488( C1480 C1488 ) C1480_=_C1490( C1480 C1490 ) C1480_=_C1491( C1480 C1491 ) \nC1480_=_C1492( C1480 C1492 ) C1480_=_C1493( C1480 C1493 ) C1480_=_C1494( C1480 C1494 ) C1480_=_C1495( C1480 C1495 ) C1480_=_C1496( C1480 C1496 ) C1480_=_C1497( C1480 C1497 ) \nC1480_=_C1498( C1480 C1498 ) C1480_=_C1499( C1480 C1499 ) C1480_=_C1500( C1480 C1500 ) C1481_=_C1482( C1481 C1482 ) C1481_=_C1483( C1481 C1483 ) C1481_=_C1484( C1481 C1484 ) \nC1481_=_C1485( C1481 C1485 ) C1481_=_C1486( C1481 C1486 ) C1481_=_C1487( C1481 C1487 ) C1481_=_C1488( C1481 C1488 ) C1481_=_C1490( C1481 C1490 ) C1481_=_C1491( C1481 C1491 ) \nC1481_=_C1492( C1481 C1492 ) C1481_=_C1493( C1481 C1493 ) C1481_=_C1494( C1481 C1494 ) C1481_=_C1495( C1481 C1495 ) C1481_=_C1496( C1481 C1496 ) C1481_=_C1497( C1481 C1497 ) \nC1481_=_C1498( C1481 C1498 ) C1481_=_C1499( C1481 C1499 ) C1481_=_C1500( C1481 C1500 ) C1482_=_C1483( C1482 C1483 ) C1482_=_C1484( C1482 C1484 ) C1482_=_C1485( C1482 C1485 ) \nC1482_=_C1486( C1482 C1486 ) C1482_=_C1487( C1482 C1487 ) C1482_=_C1488( C1482 C1488 ) C1482_=_C1490( C1482 C1490 ) C1482_=_C1491( C1482 C1491 ) C1482_=_C1492( C1482 C1492 ) \nC1482_=_C1493( C1482 C1493 ) C1482_=_C1494( C1482 C1494 ) C1482_=_C1495( C1482 C1495 ) C1482_=_C1496( C1482 C1496 ) C1482_=_C1497( C1482 C1497 ) C1482_=_C1498( C1482 C1498 ) \nC1482_=_C1499( C1482 C1499 ) C1482_=_C1500( C1482 C1500 ) C1483_=_C1484( C1483 C1484 ) C1483_=_C1485( C1483 C1485 ) C1483_=_C1486( C1483 C1486 ) C1483_=_C1487( C1483 C1487 ) \nC1483_=_C1488( C1483 C1488 ) C1483_=_C1490( C1483 C1490 ) C1483_=_C1491( C1483 C1491 ) C1483_=_C1492( C1483 C1492 ) C1483_=_C1493( C1483 C1493 ) C1483_=_C1494( C1483 C1494 ) \nC1483_=_C1495( C1483 C1495 ) C1483_=_C1496( C1483 C1496 ) C1483_=_C1497( C1483 C1497 ) C1483_=_C1498( C1483 C1498 ) C1483_=_C1499( C1483 C1499 ) C1483_=_C1500( C1483 C1500 ) \nC1484_=_C1485( C1484 C1485 ) C1484_=_C1486( C1484 C1486 ) C1484_=_C1487( C1484 C1487 ) C1484_=_C1488( C1484 C1488 ) C1484_=_C1490( C1484 C1490 ) C1484_=_C1491( C1484 C1491 ) \nC1484_=_C1492( C1484 C1492 ) C1484_=_C1493( C1484 C1493 ) C1484_=_C1494( C1484 C1494 ) C1484_=_C1495( C1484 C1495 ) C1484_=_C1496( C1484 C1496 ) C1484_=_C1497( C1484 C1497 ) \nC1484_=_C1498( C1484 C1498 ) C1484_=_C1499( C1484 C1499 ) C1484_=_C1500( C1484 C1500 ) C1485_=_C1486( C1485 C1486 ) C1485_=_C1487( C1485 C1487 ) C1485_=_C1488( C1485 C1488 ) \nC1485_=_C1490( C1485 C1490 ) C1485_=_C1491( C1485 C1491 ) C1485_=_C1492( C1485 C1492 ) C1485_=_C1493( C1485 C1493 ) C1485_=_C1494( C1485 C1494 ) C1485_=_C1495( C1485 C1495 ) \nC1485_=_C1496( C1485 C1496 ) C1485_=_C1497( C1485 C1497 ) C1485_=_C1498( C1485 C1498 ) C1485_=_C1499( C1485 C1499 ) C1485_=_C1500( C1485 C1500 ) C1486_=_C1487( C1486 C1487 ) \nC1486_=_C1488( C1486 C1488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6_=_C3432( C1486 C3432 ) C1486_=_C3433( C1486 C3433 ) C1487_=_C1488( C1487 C1488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3486( C1487 C3486 ) C1487_=_C3488( C1487 C3488 ) C1488_=_C1490( C1488 C1490 ) C1488_=_C1491( C1488 C1491 ) \nC1488_=_C1492( C1488 C1492 ) C1488_=_C1493( C1488 C1493 ) C1488_=_C1494( C1488 C1494 ) C1488_=_C1495( C1488 C1495 ) C1488_=_C1496( C1488 C1496 ) C1488_=_C1497( C1488 C1497 ) \nC1488_=_C1498( C1488 C1498 ) C1488_=_C1499( C1488 C1499 ) C1488_=_C1500(</w:t>
      </w:r>
    </w:p>
    <w:p>
      <w:pPr>
        <w:pStyle w:val="PreformattedText"/>
        <w:bidi w:val="0"/>
        <w:spacing w:before="0" w:after="0"/>
        <w:jc w:val="left"/>
        <w:rPr/>
      </w:pPr>
      <w:r>
        <w:rPr/>
        <w:t xml:space="preserve"> </w:t>
      </w:r>
      <w:r>
        <w:rPr/>
        <w:t>C1488 C1500 ) C1488_=_C3498( C1488 C3498 ) C1488_=_C3499( C1488 C3499 ) C1490_=_C1491( C1490 C1491 ) \nC1490_=_C1492( C1490 C1492 ) C1490_=_C1493( C1490 C1493 ) C1490_=_C1494( C1490 C1494 ) C1490_=_C1495( C1490 C1495 ) C1490_=_C1496( C1490 C1496 ) C1490_=_C1497( C1490 C1497 ) \nC1490_=_C1498( C1490 C1498 ) C1490_=_C1499( C1490 C1499 ) C1490_=_C1500( C1490 C1500 ) C1490_=_C2245( C1490 C2245 ) C1490_=_C2428( C1490 C2428 ) C1490_=_C2657( C1490 C2657 ) \nC1490_=_C2901( C1490 C2901 ) C1490_=_C3433( C1490 C3433 ) C1490_=_C3488( C1490 C3488 ) C1490_=_C3499( C1490 C3499 ) C1490_=_C3521( C1490 C3521 ) C1490_=_C3607( C1490 C3607 ) \nC1490_=_C3630( C1490 C3630 ) C1490_=_C3639( C1490 C3639 ) C1490_=_C3687( C1490 C3687 ) C1490_=_C3784( C1490 C3784 ) C1490_=_C3801( C1490 C3801 ) C1490_=_C3802( C1490 C3802 ) \nC1490_=_C3803( C1490 C3803 ) C1490_=_C3804( C1490 C3804 ) C1490_=_C3806( C1490 C3806 ) C1490_=_C3807( C1490 C3807 ) C1490_=_C3808( C1490 C3808 ) C1491_=_C1492( C1491 C1492 ) \nC1491_=_C1493( C1491 C1493 ) C1491_=_C1494( C1491 C1494 ) C1491_=_C1495( C1491 C1495 ) C1491_=_C1496( C1491 C1496 ) C1491_=_C1497( C1491 C1497 ) C1491_=_C1498( C1491 C1498 ) \nC1491_=_C1499( C1491 C1499 ) C1491_=_C1500( C1491 C1500 ) C1492_=_C1493( C1492 C1493 ) C1492_=_C1494( C1492 C1494 ) C1492_=_C1495( C1492 C1495 ) C1492_=_C1496( C1492 C1496 ) \nC1492_=_C1497( C1492 C1497 ) C1492_=_C1498( C1492 C1498 ) C1492_=_C1499( C1492 C1499 ) C1492_=_C1500( C1492 C1500 ) C1492_=_C3641( C1492 C3641 ) C1492_=_C3890( C1492 C3890 ) \nC1493_=_C1494( C1493 C1494 ) C1493_=_C1495( C1493 C1495 ) C1493_=_C1496( C1493 C1496 ) C1493_=_C1497( C1493 C1497 ) C1493_=_C1498( C1493 C1498 ) C1493_=_C1499( C1493 C1499 ) \nC1493_=_C1500( C1493 C1500 ) C1494_=_C1495( C1494 C1495 ) C1494_=_C1496( C1494 C1496 ) C1494_=_C1497( C1494 C1497 ) C1494_=_C1498( C1494 C1498 ) C1494_=_C1499( C1494 C1499 ) \nC1494_=_C1500( C1494 C1500 ) C1495_=_C1496( C1495 C1496 ) C1495_=_C1497( C1495 C1497 ) C1495_=_C1498( C1495 C1498 ) C1495_=_C1499( C1495 C1499 ) C1495_=_C1500( C1495 C1500 ) \nC1495_=_C4045( C1495 C4045 ) C1496_=_C1497( C1496 C1497 ) C1496_=_C1498( C1496 C1498 ) C1496_=_C1499( C1496 C1499 ) C1496_=_C1500( C1496 C1500 ) C1496_=_C3643( C1496 C3643 ) \nC1496_=_C3804( C1496 C3804 ) C1497_=_C1498( C1497 C1498 ) C1497_=_C1499( C1497 C1499 ) C1497_=_C1500( C1497 C1500 ) C1498_=_C1499( C1498 C1499 ) C1498_=_C1500( C1498 C1500 ) \nC1498_=_C3646( C1498 C3646 ) C1498_=_C3807( C1498 C3807 ) C1499_=_C1500( C1499 C1500 ) C1516_=_C1536( C1516 C1536 ) C1516_=_C1605( C1516 C1605 ) C1516_=_C1937( C1516 C1937 ) \nC1516_=_C2150( C1516 C2150 ) C1516_=_C2425( C1516 C2425 ) C1516_=_C2603( C1516 C2603 ) C1516_=_C2977( C1516 C2977 ) C1516_=_C3149( C1516 C3149 ) C1516_=_C3432( C1516 C3432 ) \nC1516_=_C3486( C1516 C3486 ) C1516_=_C3498( C1516 C3498 ) C1516_=_C3638( C1516 C3638 ) C1516_=_C3639( C1516 C3639 ) C1516_=_C3640( C1516 C3640 ) C1516_=_C3641( C1516 C3641 ) \nC1516_=_C3642( C1516 C3642 ) C1516_=_C3643( C1516 C3643 ) C1516_=_C3644( C1516 C3644 ) C1516_=_C3645( C1516 C3645 ) C1516_=_C3646( C1516 C3646 ) C1536_=_C1605( C1536 C1605 ) \nC1536_=_C1937( C1536 C1937 ) C1536_=_C2150( C1536 C2150 ) C1536_=_C2425( C1536 C2425 ) C1536_=_C2603( C1536 C2603 ) C1536_=_C2977( C1536 C2977 ) C1536_=_C3149( C1536 C3149 ) \nC1536_=_C3432( C1536 C3432 ) C1536_=_C3486( C1536 C3486 ) C1536_=_C3498( C1536 C3498 ) C1536_=_C3638( C1536 C3638 ) C1536_=_C3639( C1536 C3639 ) C1536_=_C3640( C1536 C3640 ) \nC1536_=_C3641( C1536 C3641 ) C1536_=_C3642( C1536 C3642 ) C1536_=_C3643( C1536 C3643 ) C1536_=_C3644( C1536 C3644 ) C1536_=_C3645( C1536 C3645 ) C1536_=_C3646( C1536 C3646 ) \nC1605_=_C1609( C1605 C1609 ) C1605_=_C1937( C1605 C1937 ) C1605_=_C2150( C1605 C2150 ) C1605_=_C2425( C1605 C2425 ) C1605_=_C2603( C1605 C2603 ) C1605_=_C2977( C1605 C2977 ) \nC1605_=_C3149( C1605 C3149 ) C1605_=_C3432( C1605 C3432 ) C1605_=_C3486( C1605 C3486 ) C1605_=_C3498( C1605 C3498 ) C1605_=_C3638( C1605 C3638 ) C1605_=_C3639( C1605 C3639 ) \nC1605_=_C3640( C1605 C3640 ) C1605_=_C3641( C1605 C3641 ) C1605_=_C3642( C1605 C3642 ) C1605_=_C3643( C1605 C3643 ) C1605_=_C3644( C1605 C3644 ) C1605_=_C3645( C1605 C3645 ) \nC1605_=_C3646( C1605 C3646 ) C1609_=_C1627( C1609 C1627 ) C1609_=_C2156( C1609 C2156 ) C1609_=_C2252( C1609 C2252 ) C1609_=_C2270( C1609 C2270 ) C1609_=_C2608( C1609 C2608 ) \nC1609_=_C2908( C1609 C2908 ) C1609_=_C2923( C1609 C2923 ) C1609_=_C2982( C1609 C2982 ) C1609_=_C3298( C1609 C3298 ) C1609_=_C3615( C1609 C3615 ) C1609_=_C3645( C1609 C3645 ) \nC1609_=_C3692( C1609 C3692 ) C1609_=_C3790( C1609 C3790 ) C1609_=_C3839( C1609 C3839 ) C1609_=_C3855( C1609 C3855 ) C1609_=_C3890( C1609 C3890 ) C1609_=_C3933( C1609 C3933 ) \nC1609_=_C3993( C1609 C3993 ) C1609_=_C4045( C1609 C4045 ) C1609_=_C4067( C1609 C4067 ) C1609_=_C4068( C1609 C4068 ) C1627_=_C2156( C1627 C2156 ) C1627_=_C2252( C1627 C2252 ) \nC1627_=_C2270( C1627 C2270 ) C1627_=_C2608( C1627 C2608 ) C1627_=_C2908( C1627 C2908 ) C1627_=_C2923( C1627 C2923 ) C1627_=_C2982( C1627 C2982 ) C1627_=_C3298( C1627 C3298 ) \nC1627_=_C3615( C1627 C3615 ) C1627_=_C3645( C1627 C3645 ) C1627_=_C3692( C1627 C3692 ) C1627_=_C3790( C1627 C3790 ) C1627_=_C3839( C1627 C3839 ) C1627_=_C3855( C1627 C3855 ) \nC1627_=_C3890( C1627 C3890 ) C1627_=_C3933( C1627 C3933 ) C1627_=_C3993( C1627 C3993 ) C1627_=_C4045( C1627 C4045 ) C1627_=_C4067( C1627 C4067 ) C1627_=_C4068( C1627 C4068 ) \nC1937_=_C2150( C1937 C2150 ) C1937_=_C2425( C1937 C2425 ) C1937_=_C2603( C1937 C2603 ) C1937_=_C2977( C1937 C2977 ) C1937_=_C3149( C1937 C3149 ) C1937_=_C3432( C1937 C3432 ) \nC1937_=_C3486( C1937 C3486 ) C1937_=_C3498( C1937 C3498 ) C1937_=_C3638( C1937 C3638 ) C1937_=_C3639( C1937 C3639 ) C1937_=_C3640( C1937 C3640 ) C1937_=_C3641( C1937 C3641 ) \nC1937_=_C3642( C1937 C3642 ) C1937_=_C3643( C1937 C3643 ) C1937_=_C3644( C1937 C3644 ) C1937_=_C3645( C1937 C3645 ) C1937_=_C3646( C1937 C3646 ) C2150_=_C2156( C2150 C2156 ) \nC2150_=_C2425( C2150 C2425 ) C2150_=_C2603( C2150 C2603 ) C2150_=_C2977( C2150 C2977 ) C2150_=_C3149( C2150 C3149 ) C2150_=_C3432( C2150 C3432 ) C2150_=_C3486( C2150 C3486 ) \nC2150_=_C3498( C2150 C3498 ) C2150_=_C3638( C2150 C3638 ) C2150_=_C3639( C2150 C3639 ) C2150_=_C3640( C2150 C3640 ) C2150_=_C3641( C2150 C3641 ) C2150_=_C3642( C2150 C3642 ) \nC2150_=_C3643( C2150 C3643 ) C2150_=_C3644( C2150 C3644 ) C2150_=_C3645( C2150 C3645 ) C2150_=_C3646( C2150 C3646 ) C2156_=_C2252( C2156 C2252 ) C2156_=_C2270( C2156 C2270 ) \nC2156_=_C2608( C2156 C2608 ) C2156_=_C2908( C2156 C2908 ) C2156_=_C2923( C2156 C2923 ) C2156_=_C2982( C2156 C2982 ) C2156_=_C3298( C2156 C3298 ) C2156_=_C3615( C2156 C3615 ) \nC2156_=_C3645( C2156 C3645 ) C2156_=_C3692( C2156 C3692 ) C2156_=_C3790( C2156 C3790 ) C2156_=_C3839( C2156 C3839 ) C2156_=_C3855( C2156 C3855 ) C2156_=_C3890( C2156 C3890 ) \nC2156_=_C3933( C2156 C3933 ) C2156_=_C3993( C2156 C3993 ) C2156_=_C4045( C2156 C4045 ) C2156_=_C4067( C2156 C4067 ) C2156_=_C4068( C2156 C4068 ) C2245_=_C2252( C2245 C2252 ) \nC2245_=_C2428( C2245 C2428 ) C2245_=_C2657( C2245 C2657 ) C2245_=_C2901( C2245 C2901 ) C2245_=_C3433( C2245 C3433 ) C2245_=_C3488( C2245 C3488 ) C2245_=_C3499( C2245 C3499 ) \nC2245_=_C3521( C2245 C3521 ) C2245_=_C3607( C2245 C3607 ) C2245_=_C3630( C2245 C3630 ) C2245_=_C3639( C2245 C3639 ) C2245_=_C3687( C2245 C3687 ) C2245_=_C3784( C2245 C3784 ) \nC2245_=_C3801( C2245 C3801 ) C2245_=_C3802( C2245 C3802 ) C2245_=_C3803( C2245 C3803 ) C2245_=_C3804( C2245 C3804 ) C2245_=_C3806( C2245 C3806 ) C2245_=_C3807( C2245 C3807 ) \nC2245_=_C3808( C2245 C3808 ) C2252_=_C2270( C2252 C2270 ) C2252_=_C2608( C2252 C2608 ) C2252_=_C2908( C2252 C2908 ) C2252_=_C2923( C2252 C2923 ) C2252_=_C2982( C2252 C2982 ) \nC2252_=_C3298( C2252 C3298 ) C2252_=_C3615( C2252 C3615 ) C2252_=_C3645( C2252 C3645 ) C2252_=_C3692( C2252 C3692 ) C2252_=_C3790( C2252 C3790 ) C2252_=_C3839( C2252 C3839 ) \nC2252_=_C3855( C2252 C3855 ) C2252_=_C3890( C2252 C3890 ) C2252_=_C3933( C2252 C3933 ) C2252_=_C3993( C2252 C3993 ) C2252_=_C4045( C2252 C4045 ) C2252_=_C4067( C2252 C4067 ) \nC2252_=_C4068( C2252 C4068 ) C2270_=_C2608( C2270 C2608 ) C2270_=_C2908( C2270 C2908 ) C2270_=_C2923( C2270 C2923 ) C2270_=_C2982( C2270 C2982 ) C2270_=_C3298( C2270 C3298 ) \nC2270_=_C3615( C2270 C3615 ) C2270_=_C3645( C2270 C3645 ) C2270_=_C3692( C2270 C3692 ) C2270_=_C3790( C2270 C3790 ) C2270_=_C3839( C2270 C3839 ) C2270_=_C3855( C2270 C3855 ) \nC2270_=_C3890( C2270 C3890 ) C2270_=_C3933( C2270 C3933 ) C2270_=_C3993( C2270 C3993 ) C2270_=_C4045( C2270 C4045 ) C2270_=_C4067( C2270 C4067 ) C2270_=_C4068( C2270 C4068 ) \nC2425_=_C2428( C2425 C2428 ) C2425_=_C2603( C2425 C2603 ) C2425_=_C2977( C2425 C2977 ) C2425_=_C3149( C2425 C3149 ) C2425_=_C3432( C2425 C3432 ) C2425_=_C3486( C2425 C3486 ) \nC2425_=_C3498( C2425 C3498 ) C2425_=_C3638( C2425 C3638 ) C2425_=_C3639( C2425 C3639 ) C2425_=_C3640( C2425 C3640 ) C2425_=_C3641( C2425 C3641 ) C2425_=_C3642( C2425 C3642 ) \nC2425_=_C3643( C2425 C3643 ) C2425_=_C3644( C2425 C3644 ) C2425_=_C3645( C2425 C3645 ) C2425_=_C3646( C2425 C3646 ) C2428_=_C2657( C2428 C2657 ) C2428_=_C2901( C2428 C2901 ) \nC2428_=_C3433( C2428 C3433 ) C2428_=_C3488( C2428 C3488 ) C2428_=_C3499( C2428 C3499 ) C2428_=_C3521( C2428 C3521 ) C2428_=_C3607( C2428 C3607 ) C2428_=_C3630( C2428 C3630 ) \nC2428_=_C3639( C2428 C3639 ) C2428_=_C3687( C2428 C3687 ) C2428_=_C3784( C2428 C3784 ) C2428_=_C3801( C2428 C3801 ) C2428_=_C3802( C2428 C3802 ) C2428_=_C3803( C2428 C3803 ) \nC2428_=_C3804( C2428 C3804 ) C2428_=_C3806( C2428 C3806 ) C2428_=_C3807( C2428 C3807 ) C2428_=_C3808( C2428 C3808 ) C2603_=_C2608( C2603 C2608 ) C2603_=_C2977( C2603 C2977 ) \nC2603_=_C3149( C2603 C3149 ) C2603_=_C3432( C2603 C3432 ) C2603_=_C3486( C2603 C3486 ) C2603_=_C3498( C2603 C3498 ) C2603_=_C3638( C2603 C3638 ) C2603_=_C3639( C2603 C3639 ) \nC2603_=_C3640( C2603 C3640 ) C2603_=_C3641( C2603 C3641 ) C2603_=_C3642( C2603 C3642 ) C2603_=_C3643( C2603 C3643 ) C2603_=_C3644(</w:t>
      </w:r>
    </w:p>
    <w:p>
      <w:pPr>
        <w:pStyle w:val="PreformattedText"/>
        <w:bidi w:val="0"/>
        <w:spacing w:before="0" w:after="0"/>
        <w:jc w:val="left"/>
        <w:rPr/>
      </w:pPr>
      <w:r>
        <w:rPr/>
        <w:t xml:space="preserve"> </w:t>
      </w:r>
      <w:r>
        <w:rPr/>
        <w:t>C2603 C3644 ) C2603_=_C3645( C2603 C3645 ) \nC2603_=_C3646( C2603 C3646 ) C2608_=_C2908( C2608 C2908 ) C2608_=_C2923( C2608 C2923 ) C2608_=_C2982( C2608 C2982 ) C2608_=_C3298( C2608 C3298 ) C2608_=_C3615( C2608 C3615 ) \nC2608_=_C3645( C2608 C3645 ) C2608_=_C3692( C2608 C3692 ) C2608_=_C3790( C2608 C3790 ) C2608_=_C3839( C2608 C3839 ) C2608_=_C3855( C2608 C3855 ) C2608_=_C3890( C2608 C3890 ) \nC2608_=_C3933( C2608 C3933 ) C2608_=_C3993( C2608 C3993 ) C2608_=_C4045( C2608 C4045 ) C2608_=_C4067( C2608 C4067 ) C2608_=_C4068( C2608 C4068 ) C2657_=_C2901( C2657 C2901 ) \nC2657_=_C3433( C2657 C3433 ) C2657_=_C3488( C2657 C3488 ) C2657_=_C3499( C2657 C3499 ) C2657_=_C3521( C2657 C3521 ) C2657_=_C3607( C2657 C3607 ) C2657_=_C3630( C2657 C3630 ) \nC2657_=_C3639( C2657 C3639 ) C2657_=_C3687( C2657 C3687 ) C2657_=_C3784( C2657 C3784 ) C2657_=_C3801( C2657 C3801 ) C2657_=_C3802( C2657 C3802 ) C2657_=_C3803( C2657 C3803 ) \nC2657_=_C3804( C2657 C3804 ) C2657_=_C3806( C2657 C3806 ) C2657_=_C3807( C2657 C3807 ) C2657_=_C3808( C2657 C3808 ) C2901_=_C2908( C2901 C2908 ) C2901_=_C3433( C2901 C3433 ) \nC2901_=_C3488( C2901 C3488 ) C2901_=_C3499( C2901 C3499 ) C2901_=_C3521( C2901 C3521 ) C2901_=_C3607( C2901 C3607 ) C2901_=_C3630( C2901 C3630 ) C2901_=_C3639( C2901 C3639 ) \nC2901_=_C3687( C2901 C3687 ) C2901_=_C3784( C2901 C3784 ) C2901_=_C3801( C2901 C3801 ) C2901_=_C3802( C2901 C3802 ) C2901_=_C3803( C2901 C3803 ) C2901_=_C3804( C2901 C3804 ) \nC2901_=_C3806( C2901 C3806 ) C2901_=_C3807( C2901 C3807 ) C2901_=_C3808( C2901 C3808 ) C2908_=_C2923( C2908 C2923 ) C2908_=_C2982( C2908 C2982 ) C2908_=_C3298( C2908 C3298 ) \nC2908_=_C3615( C2908 C3615 ) C2908_=_C3645( C2908 C3645 ) C2908_=_C3692( C2908 C3692 ) C2908_=_C3790( C2908 C3790 ) C2908_=_C3839( C2908 C3839 ) C2908_=_C3855( C2908 C3855 ) \nC2908_=_C3890( C2908 C3890 ) C2908_=_C3933( C2908 C3933 ) C2908_=_C3993( C2908 C3993 ) C2908_=_C4045( C2908 C4045 ) C2908_=_C4067( C2908 C4067 ) C2908_=_C4068( C2908 C4068 ) \nC2923_=_C2982( C2923 C2982 ) C2923_=_C3298( C2923 C3298 ) C2923_=_C3615( C2923 C3615 ) C2923_=_C3645( C2923 C3645 ) C2923_=_C3692( C2923 C3692 ) C2923_=_C3790( C2923 C3790 ) \nC2923_=_C3839( C2923 C3839 ) C2923_=_C3855( C2923 C3855 ) C2923_=_C3890( C2923 C3890 ) C2923_=_C3933( C2923 C3933 ) C2923_=_C3993( C2923 C3993 ) C2923_=_C4045( C2923 C4045 ) \nC2923_=_C4067( C2923 C4067 ) C2923_=_C4068( C2923 C4068 ) C2977_=_C2982( C2977 C2982 ) C2977_=_C3149( C2977 C3149 ) C2977_=_C3432( C2977 C3432 ) C2977_=_C3486( C2977 C3486 ) \nC2977_=_C3498( C2977 C3498 ) C2977_=_C3638( C2977 C3638 ) C2977_=_C3639( C2977 C3639 ) C2977_=_C3640( C2977 C3640 ) C2977_=_C3641( C2977 C3641 ) C2977_=_C3642( C2977 C3642 ) \nC2977_=_C3643( C2977 C3643 ) C2977_=_C3644( C2977 C3644 ) C2977_=_C3645( C2977 C3645 ) C2977_=_C3646( C2977 C3646 ) C2982_=_C3298( C2982 C3298 ) C2982_=_C3615( C2982 C3615 ) \nC2982_=_C3645( C2982 C3645 ) C2982_=_C3692( C2982 C3692 ) C2982_=_C3790( C2982 C3790 ) C2982_=_C3839( C2982 C3839 ) C2982_=_C3855( C2982 C3855 ) C2982_=_C3890( C2982 C3890 ) \nC2982_=_C3933( C2982 C3933 ) C2982_=_C3993( C2982 C3993 ) C2982_=_C4045( C2982 C4045 ) C2982_=_C4067( C2982 C4067 ) C2982_=_C4068( C2982 C4068 ) C3149_=_C3432( C3149 C3432 ) \nC3149_=_C3486( C3149 C3486 ) C3149_=_C3498( C3149 C3498 ) C3149_=_C3638( C3149 C3638 ) C3149_=_C3639( C3149 C3639 ) C3149_=_C3640( C3149 C3640 ) C3149_=_C3641( C3149 C3641 ) \nC3149_=_C3642( C3149 C3642 ) C3149_=_C3643( C3149 C3643 ) C3149_=_C3644( C3149 C3644 ) C3149_=_C3645( C3149 C3645 ) C3149_=_C3646( C3149 C3646 ) C3298_=_C3615( C3298 C3615 ) \nC3298_=_C3645( C3298 C3645 ) C3298_=_C3692( C3298 C3692 ) C3298_=_C3790( C3298 C3790 ) C3298_=_C3839( C3298 C3839 ) C3298_=_C3855( C3298 C3855 ) C3298_=_C3890( C3298 C3890 ) \nC3298_=_C3933( C3298 C3933 ) C3298_=_C3993( C3298 C3993 ) C3298_=_C4045( C3298 C4045 ) C3298_=_C4067( C3298 C4067 ) C3298_=_C4068( C3298 C4068 ) C3432_=_C3433( C3432 C3433 ) \nC3432_=_C3486( C3432 C3486 ) C3432_=_C3498( C3432 C3498 ) C3432_=_C3638( C3432 C3638 ) C3432_=_C3639( C3432 C3639 ) C3432_=_C3640( C3432 C3640 ) C3432_=_C3641( C3432 C3641 ) \nC3432_=_C3642( C3432 C3642 ) C3432_=_C3643( C3432 C3643 ) C3432_=_C3644( C3432 C3644 ) C3432_=_C3645( C3432 C3645 ) C3432_=_C3646( C3432 C3646 ) C3433_=_C3488( C3433 C3488 ) \nC3433_=_C3499( C3433 C3499 ) C3433_=_C3521( C3433 C3521 ) C3433_=_C3607( C3433 C3607 ) C3433_=_C3630( C3433 C3630 ) C3433_=_C3639( C3433 C3639 ) C3433_=_C3687( C3433 C3687 ) \nC3433_=_C3784( C3433 C3784 ) C3433_=_C3801( C3433 C3801 ) C3433_=_C3802( C3433 C3802 ) C3433_=_C3803( C3433 C3803 ) C3433_=_C3804( C3433 C3804 ) C3433_=_C3806( C3433 C3806 ) \nC3433_=_C3807( C3433 C3807 ) C3433_=_C3808( C3433 C3808 ) C3486_=_C3488( C3486 C3488 ) C3486_=_C3498( C3486 C3498 ) C3486_=_C3638( C3486 C3638 ) C3486_=_C3639( C3486 C3639 ) \nC3486_=_C3640( C3486 C3640 ) C3486_=_C3641( C3486 C3641 ) C3486_=_C3642( C3486 C3642 ) C3486_=_C3643( C3486 C3643 ) C3486_=_C3644( C3486 C3644 ) C3486_=_C3645( C3486 C3645 ) \nC3486_=_C3646( C3486 C3646 ) C3488_=_C3499( C3488 C3499 ) C3488_=_C3521( C3488 C3521 ) C3488_=_C3607( C3488 C3607 ) C3488_=_C3630( C3488 C3630 ) C3488_=_C3639( C3488 C3639 ) \nC3488_=_C3687( C3488 C3687 ) C3488_=_C3784( C3488 C3784 ) C3488_=_C3801( C3488 C3801 ) C3488_=_C3802( C3488 C3802 ) C3488_=_C3803( C3488 C3803 ) C3488_=_C3804( C3488 C3804 ) \nC3488_=_C3806( C3488 C3806 ) C3488_=_C3807( C3488 C3807 ) C3488_=_C3808( C3488 C3808 ) C3498_=_C3499( C3498 C3499 ) C3498_=_C3638( C3498 C3638 ) C3498_=_C3639( C3498 C3639 ) \nC3498_=_C3640( C3498 C3640 ) C3498_=_C3641( C3498 C3641 ) C3498_=_C3642( C3498 C3642 ) C3498_=_C3643( C3498 C3643 ) C3498_=_C3644( C3498 C3644 ) C3498_=_C3645( C3498 C3645 ) \nC3498_=_C3646( C3498 C3646 ) C3499_=_C3521( C3499 C3521 ) C3499_=_C3607( C3499 C3607 ) C3499_=_C3630( C3499 C3630 ) C3499_=_C3639( C3499 C3639 ) C3499_=_C3687( C3499 C3687 ) \nC3499_=_C3784( C3499 C3784 ) C3499_=_C3801( C3499 C3801 ) C3499_=_C3802( C3499 C3802 ) C3499_=_C3803( C3499 C3803 ) C3499_=_C3804( C3499 C3804 ) C3499_=_C3806( C3499 C3806 ) \nC3499_=_C3807( C3499 C3807 ) C3499_=_C3808( C3499 C3808 ) C3521_=_C3607( C3521 C3607 ) C3521_=_C3630( C3521 C3630 ) C3521_=_C3639( C3521 C3639 ) C3521_=_C3687( C3521 C3687 ) \nC3521_=_C3784( C3521 C3784 ) C3521_=_C3801( C3521 C3801 ) C3521_=_C3802( C3521 C3802 ) C3521_=_C3803( C3521 C3803 ) C3521_=_C3804( C3521 C3804 ) C3521_=_C3806( C3521 C3806 ) \nC3521_=_C3807( C3521 C3807 ) C3521_=_C3808( C3521 C3808 ) C3607_=_C3615( C3607 C3615 ) C3607_=_C3630( C3607 C3630 ) C3607_=_C3639( C3607 C3639 ) C3607_=_C3687( C3607 C3687 ) \nC3607_=_C3784( C3607 C3784 ) C3607_=_C3801( C3607 C3801 ) C3607_=_C3802( C3607 C3802 ) C3607_=_C3803( C3607 C3803 ) C3607_=_C3804( C3607 C3804 ) C3607_=_C3806( C3607 C3806 ) \nC3607_=_C3807( C3607 C3807 ) C3607_=_C3808( C3607 C3808 ) C3615_=_C3645( C3615 C3645 ) C3615_=_C3692( C3615 C3692 ) C3615_=_C3790( C3615 C3790 ) C3615_=_C3839( C3615 C3839 ) \nC3615_=_C3855( C3615 C3855 ) C3615_=_C3890( C3615 C3890 ) C3615_=_C3933( C3615 C3933 ) C3615_=_C3993( C3615 C3993 ) C3615_=_C4045( C3615 C4045 ) C3615_=_C4067( C3615 C4067 ) \nC3615_=_C4068( C3615 C4068 ) C3630_=_C3639( C3630 C3639 ) C3630_=_C3687( C3630 C3687 ) C3630_=_C3784( C3630 C3784 ) C3630_=_C3801( C3630 C3801 ) C3630_=_C3802( C3630 C3802 ) \nC3630_=_C3803( C3630 C3803 ) C3630_=_C3804( C3630 C3804 ) C3630_=_C3806( C3630 C3806 ) C3630_=_C3807( C3630 C3807 ) C3630_=_C3808( C3630 C3808 ) C3638_=_C3639( C3638 C3639 ) \nC3638_=_C3640( C3638 C3640 ) C3638_=_C3641( C3638 C3641 ) C3638_=_C3642( C3638 C3642 ) C3638_=_C3643( C3638 C3643 ) C3638_=_C3644( C3638 C3644 ) C3638_=_C3645( C3638 C3645 ) \nC3638_=_C3646( C3638 C3646 ) C3639_=_C3640( C3639 C3640 ) C3639_=_C3641( C3639 C3641 ) C3639_=_C3642( C3639 C3642 ) C3639_=_C3643( C3639 C3643 ) C3639_=_C3644( C3639 C3644 ) \nC3639_=_C3645( C3639 C3645 ) C3639_=_C3646( C3639 C3646 ) C3639_=_C3687( C3639 C3687 ) C3639_=_C3784( C3639 C3784 ) C3639_=_C3801( C3639 C3801 ) C3639_=_C3802( C3639 C3802 ) \nC3639_=_C3803( C3639 C3803 ) C3639_=_C3804( C3639 C3804 ) C3639_=_C3806( C3639 C3806 ) C3639_=_C3807( C3639 C3807 ) C3639_=_C3808( C3639 C3808 ) C3640_=_C3641( C3640 C3641 ) \nC3640_=_C3642( C3640 C3642 ) C3640_=_C3643( C3640 C3643 ) C3640_=_C3644( C3640 C3644 ) C3640_=_C3645( C3640 C3645 ) C3640_=_C3646( C3640 C3646 ) C3641_=_C3642( C3641 C3642 ) \nC3641_=_C3643( C3641 C3643 ) C3641_=_C3644( C3641 C3644 ) C3641_=_C3645( C3641 C3645 ) C3641_=_C3646( C3641 C3646 ) C3641_=_C3890( C3641 C3890 ) C3642_=_C3643( C3642 C3643 ) \nC3642_=_C3644( C3642 C3644 ) C3642_=_C3645( C3642 C3645 ) C3642_=_C3646( C3642 C3646 ) C3643_=_C3644( C3643 C3644 ) C3643_=_C3645( C3643 C3645 ) C3643_=_C3646( C3643 C3646 ) \nC3643_=_C3804( C3643 C3804 ) C3644_=_C3645( C3644 C3645 ) C3644_=_C3646( C3644 C3646 ) C3645_=_C3646( C3645 C3646 ) C3645_=_C3692( C3645 C3692 ) C3645_=_C3790( C3645 C3790 ) \nC3645_=_C3839( C3645 C3839 ) C3645_=_C3855( C3645 C3855 ) C3645_=_C3890( C3645 C3890 ) C3645_=_C3933( C3645 C3933 ) C3645_=_C3993( C3645 C3993 ) C3645_=_C4045( C3645 C4045 ) \nC3645_=_C4067( C3645 C4067 ) C3645_=_C4068( C3645 C4068 ) C3646_=_C3807( C3646 C3807 ) C3687_=_C3692( C3687 C3692 ) C3687_=_C3784( C3687 C3784 ) C3687_=_C3801( C3687 C3801 ) \nC3687_=_C3802( C3687 C3802 ) C3687_=_C3803( C3687 C3803 ) C3687_=_C3804( C3687 C3804 ) C3687_=_C3806( C3687 C3806 ) C3687_=_C3807( C3687 C3807 ) C3687_=_C3808( C3687 C3808 ) \nC3692_=_C3790( C3692 C3790 ) C3692_=_C3839( C3692 C3839 ) C3692_=_C3855( C3692 C3855 ) C3692_=_C3890( C3692 C3890 ) C3692_=_C3933( C3692 C3933 ) C3692_=_C3993( C3692 C3993 ) \nC3692_=_C4045( C3692 C4045 ) C3692_=_C4067( C3692 C4067 ) C3692_=_C4068( C3692 C4068 ) C3784_=_C3790( C3784 C3790 ) C3784_=_C3801( C3784 C3801 ) C3784_=_C3802( C3784 C3802 ) \nC3784_=_C3803( C3784 C3803 ) C3784_=_C3804( C3784 C3804 ) C3784_=_C3806( C3784 C3806 ) C3784_=_C3807( C3784 C3807 ) C3784_=_C3808( C3784 C3808 ) C3790_=_C3839( C3790 C3839 ) \nC3790_=_C3855(</w:t>
      </w:r>
    </w:p>
    <w:p>
      <w:pPr>
        <w:pStyle w:val="PreformattedText"/>
        <w:bidi w:val="0"/>
        <w:spacing w:before="0" w:after="0"/>
        <w:jc w:val="left"/>
        <w:rPr/>
      </w:pPr>
      <w:r>
        <w:rPr/>
        <w:t xml:space="preserve"> </w:t>
      </w:r>
      <w:r>
        <w:rPr/>
        <w:t>C3790 C3855 ) C3790_=_C3890( C3790 C3890 ) C3790_=_C3933( C3790 C3933 ) C3790_=_C3993( C3790 C3993 ) C3790_=_C4045( C3790 C4045 ) C3790_=_C4067( C3790 C4067 ) \nC3790_=_C4068( C3790 C4068 ) C3801_=_C3802( C3801 C3802 ) C3801_=_C3803( C3801 C3803 ) C3801_=_C3804( C3801 C3804 ) C3801_=_C3806( C3801 C3806 ) C3801_=_C3807( C3801 C3807 ) \nC3801_=_C3808( C3801 C3808 ) C3801_=_C3839( C3801 C3839 ) C3802_=_C3803( C3802 C3803 ) C3802_=_C3804( C3802 C3804 ) C3802_=_C3806( C3802 C3806 ) C3802_=_C3807( C3802 C3807 ) \nC3802_=_C3808( C3802 C3808 ) C3803_=_C3804( C3803 C3804 ) C3803_=_C3806( C3803 C3806 ) C3803_=_C3807( C3803 C3807 ) C3803_=_C3808( C3803 C3808 ) C3803_=_C3933( C3803 C3933 ) \nC3804_=_C3806( C3804 C3806 ) C3804_=_C3807( C3804 C3807 ) C3804_=_C3808( C3804 C3808 ) C3806_=_C3807( C3806 C3807 ) C3806_=_C3808( C3806 C3808 ) C3807_=_C3808( C3807 C3808 ) \nC3808_=_C4067( C3808 C4067 ) C3839_=_C3855( C3839 C3855 ) C3839_=_C3890( C3839 C3890 ) C3839_=_C3933( C3839 C3933 ) C3839_=_C3993( C3839 C3993 ) C3839_=_C4045( C3839 C4045 ) \nC3839_=_C4067( C3839 C4067 ) C3839_=_C4068( C3839 C4068 ) C3855_=_C3890( C3855 C3890 ) C3855_=_C3933( C3855 C3933 ) C3855_=_C3993( C3855 C3993 ) C3855_=_C4045( C3855 C4045 ) \nC3855_=_C4067( C3855 C4067 ) C3855_=_C4068( C3855 C4068 ) C3890_=_C3933( C3890 C3933 ) C3890_=_C3993( C3890 C3993 ) C3890_=_C4045( C3890 C4045 ) C3890_=_C4067( C3890 C4067 ) \nC3890_=_C4068( C3890 C4068 ) C3933_=_C3993( C3933 C3993 ) C3933_=_C4045( C3933 C4045 ) C3933_=_C4067( C3933 C4067 ) C3933_=_C4068( C3933 C4068 ) C3993_=_C4045( C3993 C4045 ) \nC3993_=_C4067( C3993 C4067 ) C3993_=_C4068( C3993 C4068 ) C4045_=_C4067( C4045 C4067 ) C4045_=_C4068( C4045 C4068 ) C4067_=_C4068( C4067 C4068 ) "];214-&gt;304[label="102: C130 C256 C284 C297 C327 \nC513 C521 C528 C611 C623 C627 \nC867 C878 C879 C884 C1029 C1034 \nC1133 C1177 C1379 C1446 C1451 C1478 \nC1479 C1480 C1481 C1482 C1483 C1484 \nC1485 C1486 C1487 C1488 C1491 C1492 \nC1493 C1494 C1495 C1496 C1497 C1498 \nC1499 C1500 C1516 C1536 C1605 C1609 \nC1627 C1937 C2150 C2156 C2245 C2252 \nC2270 C2425 C2428 C2603 C2608 C2657 \nC2901 C2908 C2923 C2977 C2982 C3149 \nC3298 C3432 C3433 C3486 C3488 C3498 \nC3499 C3521 C3607 C3615 C3630 C3638 \nC3640 C3641 C3642 C3643 C3644 C3646 \nC3687 C3692 C3784 C3790 C3801 C3802 \nC3803 C3804 C3806 C3807 C3808 C3839 \nC3855 C3890 C3933 C3993 C4045 C4067 \nC4068 \n1296: C130_=_C256 ,C130_=_C284 ,C130_=_C297 ,C130_=_C327 ,C130_=_C879 ,\nC130_=_C2245 ,C130_=_C2428 ,C130_=_C2657 ,C130_=_C2901 ,C130_=_C3433 ,C130_=_C3488 ,\nC130_=_C3499 ,C130_=_C3521 ,C130_=_C3607 ,C130_=_C3630 ,C130_=_C3687 ,C130_=_C3784 ,\nC130_=_C3801 ,C130_=_C3802 ,C130_=_C3803 ,C130_=_C3804 ,C130_=_C3806 ,C130_=_C3807 ,\nC130_=_C3808 ,C256_=_C284 ,C256_=_C297 ,C256_=_C327 ,C256_=_C879 ,C256_=_C2245 ,\nC256_=_C2428 ,C256_=_C2657 ,C256_=_C2901 ,C256_=_C3433 ,C256_=_C3488 ,C256_=_C3499 ,\nC256_=_C3521 ,C256_=_C3607 ,C256_=_C3630 ,C256_=_C3687 ,C256_=_C3784 ,C256_=_C3801 ,\nC256_=_C3802 ,C256_=_C3803 ,C256_=_C3804 ,C256_=_C3806 ,C256_=_C3807 ,C256_=_C3808 ,\nC284_=_C297 ,C284_=_C327 ,C284_=_C879 ,C284_=_C2245 ,C284_=_C2428 ,C284_=_C2657 ,\nC284_=_C2901 ,C284_=_C3433 ,C284_=_C3488 ,C284_=_C3499 ,C284_=_C3521 ,C284_=_C3607 ,\nC284_=_C3630 ,C284_=_C3687 ,C284_=_C3784 ,C284_=_C3801 ,C284_=_C3802 ,C284_=_C3803 ,\nC284_=_C3804 ,C284_=_C3806 ,C284_=_C3807 ,C284_=_C3808 ,C297_=_C327 ,C297_=_C879 ,\nC297_=_C2245 ,C297_=_C2428 ,C297_=_C2657 ,C297_=_C2901 ,C297_=_C3433 ,C297_=_C3488 ,\nC297_=_C3499 ,C297_=_C3521 ,C297_=_C3607 ,C297_=_C3630 ,C297_=_C3687 ,C297_=_C3784 ,\nC297_=_C3801 ,C297_=_C3802 ,C297_=_C3803 ,C297_=_C3804 ,C297_=_C3806 ,C297_=_C3807 ,\nC297_=_C3808 ,C327_=_C879 ,C327_=_C2245 ,C327_=_C2428 ,C327_=_C2657 ,C327_=_C2901 ,\nC327_=_C3433 ,C327_=_C3488 ,C327_=_C3499 ,C327_=_C3521 ,C327_=_C3607 ,C327_=_C3630 ,\nC327_=_C3687 ,C327_=_C3784 ,C327_=_C3801 ,C327_=_C3802 ,C327_=_C3803 ,C327_=_C3804 ,\nC327_=_C3806 ,C327_=_C3807 ,C327_=_C3808 ,C513_=_C521 ,C513_=_C623 ,C513_=_C878 ,\nC513_=_C1029 ,C513_=_C1379 ,C513_=_C1446 ,C513_=_C1516 ,C513_=_C1536 ,C513_=_C1605 ,\nC513_=_C1937 ,C513_=_C2150 ,C513_=_C2425 ,C513_=_C2603 ,C513_=_C2977 ,C513_=_C3149 ,\nC513_=_C3432 ,C513_=_C3486 ,C513_=_C3498 ,C513_=_C3638 ,C513_=_C3640 ,C513_=_C3641 ,\nC513_=_C3642 ,C513_=_C3643 ,C513_=_C3644 ,C513_=_C3646 ,C521_=_C627 ,C521_=_C884 ,\nC521_=_C1034 ,C521_=_C1451 ,C521_=_C1609 ,C521_=_C1627 ,C521_=_C2156 ,C521_=_C2252 ,\nC521_=_C2270 ,C521_=_C2608 ,C521_=_C2908 ,C521_=_C2923 ,C521_=_C2982 ,C521_=_C3298 ,\nC521_=_C3615 ,C521_=_C3692 ,C521_=_C3790 ,C521_=_C3839 ,C521_=_C3855 ,C521_=_C3890 ,\nC521_=_C3933 ,C521_=_C3993 ,C521_=_C4045 ,C521_=_C4067 ,C521_=_C4068 ,C528_=_C611 ,\nC528_=_C867 ,C528_=_C1133 ,C528_=_C1177 ,C528_=_C1478 ,C528_=_C1479 ,C528_=_C1480 ,\nC528_=_C1481 ,C528_=_C1482 ,C528_=_C1483 ,C528_=_C1484 ,C528_=_C1485 ,C528_=_C1486 ,\nC528_=_C1487 ,C528_=_C1488 ,C528_=_C1491 ,C528_=_C1492 ,C528_=_C1493 ,C528_=_C1494 ,\nC528_=_C1495 ,C528_=_C1496 ,C528_=_C1497 ,C528_=_C1498 ,C528_=_C1499 ,C528_=_C1500 ,\nC611_=_C623 ,C611_=_C627 ,C611_=_C867 ,C611_=_C1133 ,C611_=_C1177 ,C611_=_C1478 ,\nC611_=_C1479 ,C611_=_C1480 ,C611_=_C1481 ,C611_=_C1482 ,C611_=_C1483 ,C611_=_C1484 ,\nC611_=_C1485 ,C611_=_C1486 ,C611_=_C1487 ,C611_=_C1488 ,C611_=_C1491 ,C611_=_C1492 ,\nC611_=_C1493 ,C611_=_C1494 ,C611_=_C1495 ,C611_=_C1496 ,C611_=_C1497 ,C611_=_C1498 ,\nC611_=_C1499 ,C611_=_C1500 ,C623_=_C627 ,C623_=_C878 ,C623_=_C1029 ,C623_=_C1379 ,\nC623_=_C1446 ,C623_=_C1516 ,C623_=_C1536 ,C623_=_C1605 ,C623_=_C1937 ,C623_=_C2150 ,\nC623_=_C2425 ,C623_=_C2603 ,C623_=_C2977 ,C623_=_C3149 ,C623_=_C3432 ,C623_=_C3486 ,\nC623_=_C3498 ,C623_=_C3638 ,C623_=_C3640 ,C623_=_C3641 ,C623_=_C3642 ,C623_=_C3643 ,\nC623_=_C3644 ,C623_=_C3646 ,C627_=_C884 ,C627_=_C1034 ,C627_=_C1451 ,C627_=_C1609 ,\nC627_=_C1627 ,C627_=_C2156 ,C627_=_C2252 ,C627_=_C2270 ,C627_=_C2608 ,C627_=_C2908 ,\nC627_=_C2923 ,C627_=_C2982 ,C627_=_C3298 ,C627_=_C3615 ,C627_=_C3692 ,C627_=_C3790 ,\nC627_=_C3839 ,C627_=_C3855 ,C627_=_C3890 ,C627_=_C3933 ,C627_=_C3993 ,C627_=_C4045 ,\nC627_=_C4067 ,C627_=_C4068 ,C867_=_C878 ,C867_=_C879 ,C867_=_C884 ,C867_=_C1133 ,\nC867_=_C1177 ,C867_=_C1478 ,C867_=_C1479 ,C867_=_C1480 ,C867_=_C1481 ,C867_=_C1482 ,\nC867_=_C1483 ,C867_=_C1484 ,C867_=_C1485 ,C867_=_C1486 ,C867_=_C1487 ,C867_=_C1488 ,\nC867_=_C1491 ,C867_=_C1492 ,C867_=_C1493 ,C867_=_C1494 ,C867_=_C1495 ,C867_=_C1496 ,\nC867_=_C1497 ,C867_=_C1498 ,C867_=_C1499 ,C867_=_C1500 ,C878_=_C879 ,C878_=_C884 ,\nC878_=_C1029 ,C878_=_C1379 ,C878_=_C1446 ,C878_=_C1516 ,C878_=_C1536 ,C878_=_C1605 ,\nC878_=_C1937 ,C878_=_C2150 ,C878_=_C2425 ,C878_=_C2603 ,C878_=_C2977 ,C878_=_C3149 ,\nC878_=_C3432 ,C878_=_C3486 ,C878_=_C3498 ,C878_=_C3638 ,C878_=_C3640 ,C878_=_C3641 ,\nC878_=_C3642 ,C878_=_C3643 ,C878_=_C3644 ,C878_=_C3646 ,C879_=_C884 ,C879_=_C2245 ,\nC879_=_C2428 ,C879_=_C2657 ,C879_=_C2901 ,C879_=_C3433 ,C879_=_C3488 ,C879_=_C3499 ,\nC879_=_C3521 ,C879_=_C3607 ,C879_=_C3630 ,C879_=_C3687 ,C879_=_C3784 ,C879_=_C3801 ,\nC879_=_C3802 ,C879_=_C3803 ,C879_=_C3804 ,C879_=_C3806 ,C879_=_C3807 ,C879_=_C3808 ,\nC884_=_C1034 ,C884_=_C1451 ,C884_=_C1609 ,C884_=_C1627 ,C884_=_C2156 ,C884_=_C2252 ,\nC884_=_C2270 ,C884_=_C2608 ,C884_=_C2908 ,C884_=_C2923 ,C884_=_C2982 ,C884_=_C3298 ,\nC884_=_C3615 ,C884_=_C3692 ,C884_=_C3790 ,C884_=_C3839 ,C884_=_C3855 ,C884_=_C3890 ,\nC884_=_C3933 ,C884_=_C3993 ,C884_=_C4045 ,C884_=_C4067 ,C884_=_C4068 ,C1029_=_C1034 ,\nC1029_=_C1379 ,C1029_=_C1446 ,C1029_=_C1516 ,C1029_=_C1536 ,C1029_=_C1605 ,C1029_=_C1937 ,\nC1029_=_C2150 ,C1029_=_C2425 ,C1029_=_C2603 ,C1029_=_C2977 ,C1029_=_C3149 ,C1029_=_C3432 ,\nC1029_=_C3486 ,C1029_=_C3498 ,C1029_=_C3638 ,C1029_=_C3640 ,C1029_=_C3641 ,C1029_=_C3642 ,\nC1029_=_C3643 ,C1029_=_C3644 ,C1029_=_C3646 ,C1034_=_C1451 ,C1034_=_C1609 ,C1034_=_C1627 ,\nC1034_=_C2156 ,C1034_=_C2252 ,C1034_=_C2270 ,C1034_=_C2608 ,C1034_=_C2908 ,C1034_=_C2923 ,\nC1034_=_C2982 ,C1034_=_C3298 ,C1034_=_C3615 ,C1034_=_C3692 ,C1034_=_C3790 ,C1034_=_C3839 ,\nC1034_=_C3855 ,C1034_=_C3890 ,C1034_=_C3933 ,C1034_=_C3993 ,C1034_=_C4045 ,C1034_=_C4067 ,\nC1034_=_C4068 ,C1133_=_C1177 ,C1133_=_C1478 ,C1133_=_C1479 ,C1133_=_C1480 ,C1133_=_C1481 ,\nC1133_=_C1482 ,C1133_=_C1483 ,C1133_=_C1484 ,C1133_=_C1485 ,C1133_=_C1486 ,C1133_=_C1487 ,\nC1133_=_C1488 ,C1133_=_C1491 ,C1133_=_C1492 ,C1133_=_C1493 ,C1133_=_C1494 ,C1133_=_C1495 ,\nC1133_=_C1496 ,C1133_=_C1497 ,C1133_=_C1498 ,C1133_=_C1499 ,C1133_=_C1500 ,C1177_=_C1478 ,\nC1177_=_C1479 ,C1177_=_C1480 ,C1177_=_C1481 ,C1177_=_C1482 ,C1177_=_C1483 ,C1177_=_C1484 ,\nC1177_=_C1485 ,C1177_=_C1486 ,C1177_=_C1487 ,C1177_=_C1488 ,C1177_=_C1491 ,C1177_=_C1492 ,\nC1177_=_C1493 ,C1177_=_C1494 ,C1177_=_C1495 ,C1177_=_C1496 ,C1177_=_C1497 ,C1177_=_C1498 ,\nC1177_=_C1499 ,C1177_=_C1500 ,C1379_=_C1446 ,C1379_=_C1516 ,C1379_=_C1536 ,C1379_=_C1605 ,\nC1379_=_C1937 ,C1379_=_C2150 ,C1379_=_C2425 ,C1379_=_C2603 ,C1379_=_C2977 ,C1379_=_C3149 ,\nC1379_=_C3432 ,C1379_=_C3486 ,C1379_=_C3498 ,C1379_=_C3638 ,C1379_=_C3640 ,C1379_=_C3641 ,\nC1379_=_C3642 ,C1379_=_C3643 ,C1379_=_C3644 ,C1379_=_C3646 ,C1446_=_C1451 ,C1446_=_C1516 ,\nC1446_=_C1536 ,C1446_=_C1605 ,C1446_=_C1937 ,C1446_=_C2150 ,C1446_=_C2425 ,C1446_=_C2603 ,\nC1446_=_C2977 ,C1446_=_C3149 ,C1446_=_C3432 ,C1446_=_C3486 ,C1446_=_C3498 ,C1446_=_C3638 ,\nC1446_=_C3640 ,C1446_=_C3641 ,C1446_=_C3642 ,C1446_=_C3643 ,C1446_=_C3644 ,C1446_=_C3646 ,\nC1451_=_C1609 ,C1451_=_C1627 ,C1451_=_C2156 ,C1451_=_C2252 ,C1451_=_C2270 ,C1451_=_C2608 ,\nC1451_=_C2908 ,C1451_=_C2923 ,C1451_=_C2982 ,C1451_=_C3298 ,C1451_=_C3615 ,C1451_=_C3692 ,\nC1451_=_C3790 ,C1451_=_C3839 ,C1451_=_C3855 ,C1451_=_C3890 ,C1451_=_C3933 ,C1451_=_C3993 ,\nC1451_=_C4045 ,C1451_=_C4067 ,C1451_=_C4068 ,C1478_=_C1479 ,C1478_=_C1480 ,C1478_=_C1481 ,\nC1478_=_C1482 ,C1478_=_C1483 ,C1478_=_C1484 ,C1478_=_C1485 ,C1478_=_C1486 ,C1478_=_C1487 ,\nC1478_=_C1488 ,C1478_=_C1491 ,C1478_=_C1492 ,C1478_=_C1493 ,C1478_=_C1494 ,C1478_=_C1495 ,\nC1478_=_C1496</w:t>
      </w:r>
    </w:p>
    <w:p>
      <w:pPr>
        <w:pStyle w:val="PreformattedText"/>
        <w:bidi w:val="0"/>
        <w:spacing w:before="0" w:after="0"/>
        <w:jc w:val="left"/>
        <w:rPr/>
      </w:pPr>
      <w:r>
        <w:rPr/>
        <w:t xml:space="preserve"> </w:t>
      </w:r>
      <w:r>
        <w:rPr/>
        <w:t>,C1478_=_C1497 ,C1478_=_C1498 ,C1478_=_C1499 ,C1478_=_C1500 ,C1479_=_C1480 ,\nC1479_=_C1481 ,C1479_=_C1482 ,C1479_=_C1483 ,C1479_=_C1484 ,C1479_=_C1485 ,C1479_=_C1486 ,\nC1479_=_C1487 ,C1479_=_C1488 ,C1479_=_C1491 ,C1479_=_C1492 ,C1479_=_C1493 ,C1479_=_C1494 ,\nC1479_=_C1495 ,C1479_=_C1496 ,C1479_=_C1497 ,C1479_=_C1498 ,C1479_=_C1499 ,C1479_=_C1500 ,\nC1479_=_C2425 ,C1479_=_C2428 ,C1480_=_C1481 ,C1480_=_C1482 ,C1480_=_C1483 ,C1480_=_C1484 ,\nC1480_=_C1485 ,C1480_=_C1486 ,C1480_=_C1487 ,C1480_=_C1488 ,C1480_=_C1491 ,C1480_=_C1492 ,\nC1480_=_C1493 ,C1480_=_C1494 ,C1480_=_C1495 ,C1480_=_C1496 ,C1480_=_C1497 ,C1480_=_C1498 ,\nC1480_=_C1499 ,C1480_=_C1500 ,C1481_=_C1482 ,C1481_=_C1483 ,C1481_=_C1484 ,C1481_=_C1485 ,\nC1481_=_C1486 ,C1481_=_C1487 ,C1481_=_C1488 ,C1481_=_C1491 ,C1481_=_C1492 ,C1481_=_C1493 ,\nC1481_=_C1494 ,C1481_=_C1495 ,C1481_=_C1496 ,C1481_=_C1497 ,C1481_=_C1498 ,C1481_=_C1499 ,\nC1481_=_C1500 ,C1482_=_C1483 ,C1482_=_C1484 ,C1482_=_C1485 ,C1482_=_C1486 ,C1482_=_C1487 ,\nC1482_=_C1488 ,C1482_=_C1491 ,C1482_=_C1492 ,C1482_=_C1493 ,C1482_=_C1494 ,C1482_=_C1495 ,\nC1482_=_C1496 ,C1482_=_C1497 ,C1482_=_C1498 ,C1482_=_C1499 ,C1482_=_C1500 ,C1483_=_C1484 ,\nC1483_=_C1485 ,C1483_=_C1486 ,C1483_=_C1487 ,C1483_=_C1488 ,C1483_=_C1491 ,C1483_=_C1492 ,\nC1483_=_C1493 ,C1483_=_C1494 ,C1483_=_C1495 ,C1483_=_C1496 ,C1483_=_C1497 ,C1483_=_C1498 ,\nC1483_=_C1499 ,C1483_=_C1500 ,C1484_=_C1485 ,C1484_=_C1486 ,C1484_=_C1487 ,C1484_=_C1488 ,\nC1484_=_C1491 ,C1484_=_C1492 ,C1484_=_C1493 ,C1484_=_C1494 ,C1484_=_C1495 ,C1484_=_C1496 ,\nC1484_=_C1497 ,C1484_=_C1498 ,C1484_=_C1499 ,C1484_=_C1500 ,C1485_=_C1486 ,C1485_=_C1487 ,\nC1485_=_C1488 ,C1485_=_C1491 ,C1485_=_C1492 ,C1485_=_C1493 ,C1485_=_C1494 ,C1485_=_C1495 ,\nC1485_=_C1496 ,C1485_=_C1497 ,C1485_=_C1498 ,C1485_=_C1499 ,C1485_=_C1500 ,C1486_=_C1487 ,\nC1486_=_C1488 ,C1486_=_C1491 ,C1486_=_C1492 ,C1486_=_C1493 ,C1486_=_C1494 ,C1486_=_C1495 ,\nC1486_=_C1496 ,C1486_=_C1497 ,C1486_=_C1498 ,C1486_=_C1499 ,C1486_=_C1500 ,C1486_=_C3432 ,\nC1486_=_C3433 ,C1487_=_C1488 ,C1487_=_C1491 ,C1487_=_C1492 ,C1487_=_C1493 ,C1487_=_C1494 ,\nC1487_=_C1495 ,C1487_=_C1496 ,C1487_=_C1497 ,C1487_=_C1498 ,C1487_=_C1499 ,C1487_=_C1500 ,\nC1487_=_C3486 ,C1487_=_C3488 ,C1488_=_C1491 ,C1488_=_C1492 ,C1488_=_C1493 ,C1488_=_C1494 ,\nC1488_=_C1495 ,C1488_=_C1496 ,C1488_=_C1497 ,C1488_=_C1498 ,C1488_=_C1499 ,C1488_=_C1500 ,\nC1488_=_C3498 ,C1488_=_C3499 ,C1491_=_C1492 ,C1491_=_C1493 ,C1491_=_C1494 ,C1491_=_C1495 ,\nC1491_=_C1496 ,C1491_=_C1497 ,C1491_=_C1498 ,C1491_=_C1499 ,C1491_=_C1500 ,C1492_=_C1493 ,\nC1492_=_C1494 ,C1492_=_C1495 ,C1492_=_C1496 ,C1492_=_C1497 ,C1492_=_C1498 ,C1492_=_C1499 ,\nC1492_=_C1500 ,C1492_=_C3641 ,C1492_=_C3890 ,C1493_=_C1494 ,C1493_=_C1495 ,C1493_=_C1496 ,\nC1493_=_C1497 ,C1493_=_C1498 ,C1493_=_C1499 ,C1493_=_C1500 ,C1494_=_C1495 ,C1494_=_C1496 ,\nC1494_=_C1497 ,C1494_=_C1498 ,C1494_=_C1499 ,C1494_=_C1500 ,C1495_=_C1496 ,C1495_=_C1497 ,\nC1495_=_C1498 ,C1495_=_C1499 ,C1495_=_C1500 ,C1495_=_C4045 ,C1496_=_C1497 ,C1496_=_C1498 ,\nC1496_=_C1499 ,C1496_=_C1500 ,C1496_=_C3643 ,C1496_=_C3804 ,C1497_=_C1498 ,C1497_=_C1499 ,\nC1497_=_C1500 ,C1498_=_C1499 ,C1498_=_C1500 ,C1498_=_C3646 ,C1498_=_C3807 ,C1499_=_C1500 ,\nC1516_=_C1536 ,C1516_=_C1605 ,C1516_=_C1937 ,C1516_=_C2150 ,C1516_=_C2425 ,C1516_=_C2603 ,\nC1516_=_C2977 ,C1516_=_C3149 ,C1516_=_C3432 ,C1516_=_C3486 ,C1516_=_C3498 ,C1516_=_C3638 ,\nC1516_=_C3640 ,C1516_=_C3641 ,C1516_=_C3642 ,C1516_=_C3643 ,C1516_=_C3644 ,C1516_=_C3646 ,\nC1536_=_C1605 ,C1536_=_C1937 ,C1536_=_C2150 ,C1536_=_C2425 ,C1536_=_C2603 ,C1536_=_C2977 ,\nC1536_=_C3149 ,C1536_=_C3432 ,C1536_=_C3486 ,C1536_=_C3498 ,C1536_=_C3638 ,C1536_=_C3640 ,\nC1536_=_C3641 ,C1536_=_C3642 ,C1536_=_C3643 ,C1536_=_C3644 ,C1536_=_C3646 ,C1605_=_C1609 ,\nC1605_=_C1937 ,C1605_=_C2150 ,C1605_=_C2425 ,C1605_=_C2603 ,C1605_=_C2977 ,C1605_=_C3149 ,\nC1605_=_C3432 ,C1605_=_C3486 ,C1605_=_C3498 ,C1605_=_C3638 ,C1605_=_C3640 ,C1605_=_C3641 ,\nC1605_=_C3642 ,C1605_=_C3643 ,C1605_=_C3644 ,C1605_=_C3646 ,C1609_=_C1627 ,C1609_=_C2156 ,\nC1609_=_C2252 ,C1609_=_C2270 ,C1609_=_C2608 ,C1609_=_C2908 ,C1609_=_C2923 ,C1609_=_C2982 ,\nC1609_=_C3298 ,C1609_=_C3615 ,C1609_=_C3692 ,C1609_=_C3790 ,C1609_=_C3839 ,C1609_=_C3855 ,\nC1609_=_C3890 ,C1609_=_C3933 ,C1609_=_C3993 ,C1609_=_C4045 ,C1609_=_C4067 ,C1609_=_C4068 ,\nC1627_=_C2156 ,C1627_=_C2252 ,C1627_=_C2270 ,C1627_=_C2608 ,C1627_=_C2908 ,C1627_=_C2923 ,\nC1627_=_C2982 ,C1627_=_C3298 ,C1627_=_C3615 ,C1627_=_C3692 ,C1627_=_C3790 ,C1627_=_C3839 ,\nC1627_=_C3855 ,C1627_=_C3890 ,C1627_=_C3933 ,C1627_=_C3993 ,C1627_=_C4045 ,C1627_=_C4067 ,\nC1627_=_C4068 ,C1937_=_C2150 ,C1937_=_C2425 ,C1937_=_C2603 ,C1937_=_C2977 ,C1937_=_C3149 ,\nC1937_=_C3432 ,C1937_=_C3486 ,C1937_=_C3498 ,C1937_=_C3638 ,C1937_=_C3640 ,C1937_=_C3641 ,\nC1937_=_C3642 ,C1937_=_C3643 ,C1937_=_C3644 ,C1937_=_C3646 ,C2150_=_C2156 ,C2150_=_C2425 ,\nC2150_=_C2603 ,C2150_=_C2977 ,C2150_=_C3149 ,C2150_=_C3432 ,C2150_=_C3486 ,C2150_=_C3498 ,\nC2150_=_C3638 ,C2150_=_C3640 ,C2150_=_C3641 ,C2150_=_C3642 ,C2150_=_C3643 ,C2150_=_C3644 ,\nC2150_=_C3646 ,C2156_=_C2252 ,C2156_=_C2270 ,C2156_=_C2608 ,C2156_=_C2908 ,C2156_=_C2923 ,\nC2156_=_C2982 ,C2156_=_C3298 ,C2156_=_C3615 ,C2156_=_C3692 ,C2156_=_C3790 ,C2156_=_C3839 ,\nC2156_=_C3855 ,C2156_=_C3890 ,C2156_=_C3933 ,C2156_=_C3993 ,C2156_=_C4045 ,C2156_=_C4067 ,\nC2156_=_C4068 ,C2245_=_C2252 ,C2245_=_C2428 ,C2245_=_C2657 ,C2245_=_C2901 ,C2245_=_C3433 ,\nC2245_=_C3488 ,C2245_=_C3499 ,C2245_=_C3521 ,C2245_=_C3607 ,C2245_=_C3630 ,C2245_=_C3687 ,\nC2245_=_C3784 ,C2245_=_C3801 ,C2245_=_C3802 ,C2245_=_C3803 ,C2245_=_C3804 ,C2245_=_C3806 ,\nC2245_=_C3807 ,C2245_=_C3808 ,C2252_=_C2270 ,C2252_=_C2608 ,C2252_=_C2908 ,C2252_=_C2923 ,\nC2252_=_C2982 ,C2252_=_C3298 ,C2252_=_C3615 ,C2252_=_C3692 ,C2252_=_C3790 ,C2252_=_C3839 ,\nC2252_=_C3855 ,C2252_=_C3890 ,C2252_=_C3933 ,C2252_=_C3993 ,C2252_=_C4045 ,C2252_=_C4067 ,\nC2252_=_C4068 ,C2270_=_C2608 ,C2270_=_C2908 ,C2270_=_C2923 ,C2270_=_C2982 ,C2270_=_C3298 ,\nC2270_=_C3615 ,C2270_=_C3692 ,C2270_=_C3790 ,C2270_=_C3839 ,C2270_=_C3855 ,C2270_=_C3890 ,\nC2270_=_C3933 ,C2270_=_C3993 ,C2270_=_C4045 ,C2270_=_C4067 ,C2270_=_C4068 ,C2425_=_C2428 ,\nC2425_=_C2603 ,C2425_=_C2977 ,C2425_=_C3149 ,C2425_=_C3432 ,C2425_=_C3486 ,C2425_=_C3498 ,\nC2425_=_C3638 ,C2425_=_C3640 ,C2425_=_C3641 ,C2425_=_C3642 ,C2425_=_C3643 ,C2425_=_C3644 ,\nC2425_=_C3646 ,C2428_=_C2657 ,C2428_=_C2901 ,C2428_=_C3433 ,C2428_=_C3488 ,C2428_=_C3499 ,\nC2428_=_C3521 ,C2428_=_C3607 ,C2428_=_C3630 ,C2428_=_C3687 ,C2428_=_C3784 ,C2428_=_C3801 ,\nC2428_=_C3802 ,C2428_=_C3803 ,C2428_=_C3804 ,C2428_=_C3806 ,C2428_=_C3807 ,C2428_=_C3808 ,\nC2603_=_C2608 ,C2603_=_C2977 ,C2603_=_C3149 ,C2603_=_C3432 ,C2603_=_C3486 ,C2603_=_C3498 ,\nC2603_=_C3638 ,C2603_=_C3640 ,C2603_=_C3641 ,C2603_=_C3642 ,C2603_=_C3643 ,C2603_=_C3644 ,\nC2603_=_C3646 ,C2608_=_C2908 ,C2608_=_C2923 ,C2608_=_C2982 ,C2608_=_C3298 ,C2608_=_C3615 ,\nC2608_=_C3692 ,C2608_=_C3790 ,C2608_=_C3839 ,C2608_=_C3855 ,C2608_=_C3890 ,C2608_=_C3933 ,\nC2608_=_C3993 ,C2608_=_C4045 ,C2608_=_C4067 ,C2608_=_C4068 ,C2657_=_C2901 ,C2657_=_C3433 ,\nC2657_=_C3488 ,C2657_=_C3499 ,C2657_=_C3521 ,C2657_=_C3607 ,C2657_=_C3630 ,C2657_=_C3687 ,\nC2657_=_C3784 ,C2657_=_C3801 ,C2657_=_C3802 ,C2657_=_C3803 ,C2657_=_C3804 ,C2657_=_C3806 ,\nC2657_=_C3807 ,C2657_=_C3808 ,C2901_=_C2908 ,C2901_=_C3433 ,C2901_=_C3488 ,C2901_=_C3499 ,\nC2901_=_C3521 ,C2901_=_C3607 ,C2901_=_C3630 ,C2901_=_C3687 ,C2901_=_C3784 ,C2901_=_C3801 ,\nC2901_=_C3802 ,C2901_=_C3803 ,C2901_=_C3804 ,C2901_=_C3806 ,C2901_=_C3807 ,C2901_=_C3808 ,\nC2908_=_C2923 ,C2908_=_C2982 ,C2908_=_C3298 ,C2908_=_C3615 ,C2908_=_C3692 ,C2908_=_C3790 ,\nC2908_=_C3839 ,C2908_=_C3855 ,C2908_=_C3890 ,C2908_=_C3933 ,C2908_=_C3993 ,C2908_=_C4045 ,\nC2908_=_C4067 ,C2908_=_C4068 ,C2923_=_C2982 ,C2923_=_C3298 ,C2923_=_C3615 ,C2923_=_C3692 ,\nC2923_=_C3790 ,C2923_=_C3839 ,C2923_=_C3855 ,C2923_=_C3890 ,C2923_=_C3933 ,C2923_=_C3993 ,\nC2923_=_C4045 ,C2923_=_C4067 ,C2923_=_C4068 ,C2977_=_C2982 ,C2977_=_C3149 ,C2977_=_C3432 ,\nC2977_=_C3486 ,C2977_=_C3498 ,C2977_=_C3638 ,C2977_=_C3640 ,C2977_=_C3641 ,C2977_=_C3642 ,\nC2977_=_C3643 ,C2977_=_C3644 ,C2977_=_C3646 ,C2982_=_C3298 ,C2982_=_C3615 ,C2982_=_C3692 ,\nC2982_=_C3790 ,C2982_=_C3839 ,C2982_=_C3855 ,C2982_=_C3890 ,C2982_=_C3933 ,C2982_=_C3993 ,\nC2982_=_C4045 ,C2982_=_C4067 ,C2982_=_C4068 ,C3149_=_C3432 ,C3149_=_C3486 ,C3149_=_C3498 ,\nC3149_=_C3638 ,C3149_=_C3640 ,C3149_=_C3641 ,C3149_=_C3642 ,C3149_=_C3643 ,C3149_=_C3644 ,\nC3149_=_C3646 ,C3298_=_C3615 ,C3298_=_C3692 ,C3298_=_C3790 ,C3298_=_C3839 ,C3298_=_C3855 ,\nC3298_=_C3890 ,C3298_=_C3933 ,C3298_=_C3993 ,C3298_=_C4045 ,C3298_=_C4067 ,C3298_=_C4068 ,\nC3432_=_C3433 ,C3432_=_C3486 ,C3432_=_C3498 ,C3432_=_C3638 ,C3432_=_C3640 ,C3432_=_C3641 ,\nC3432_=_C3642 ,C3432_=_C3643 ,C3432_=_C3644 ,C3432_=_C3646 ,C3433_=_C3488 ,C3433_=_C3499 ,\nC3433_=_C3521 ,C3433_=_C3607 ,C3433_=_C3630 ,C3433_=_C3687 ,C3433_=_C3784 ,C3433_=_C3801 ,\nC3433_=_C3802 ,C3433_=_C3803 ,C3433_=_C3804 ,C3433_=_C3806 ,C3433_=_C3807 ,C3433_=_C3808 ,\nC3486_=_C3488 ,C3486_=_C3498 ,C3486_=_C3638 ,C3486_=_C3640 ,C3486_=_C3641 ,C3486_=_C3642 ,\nC3486_=_C3643 ,C3486_=_C3644 ,C3486_=_C3646 ,C3488_=_C3499 ,C3488_=_C3521 ,C3488_=_C3607 ,\nC3488_=_C3630 ,C3488_=_C3687 ,C3488_=_C3784 ,C3488_=_C3801 ,C3488_=_C3802 ,C3488_=_C3803 ,\nC3488_=_C3804 ,C3488_=_C3806 ,C3488_=_C3807 ,C3488_=_C3808 ,C3498_=_C3499 ,C3498_=_C3638 ,\nC3498_=_C3640 ,C3498_=_C3641 ,C3498_=_C3642 ,C3498_=_C3643 ,C3498_=_C3644 ,C3498_=_C3646 ,\nC3499_=_C3521 ,C3499_=_C3607 ,C3499_=_C3630 ,C3499_=_C3687 ,C3499_=_C3784 ,C3499_=_C3801 ,\nC3499_=_C3802 ,C3499_=_C3803 ,C3499_=_C3804 ,C3499_=_C3806 ,C3499_=_C3807 ,C3499_=_C3808 ,\nC3521_=_C3607 ,C3521_=_C3630 ,C3521_=_C3687 ,C3521_=_C3784 ,C3521_=_C3801 ,C3521_=_C3802 ,\nC3521_=_C3803 ,C3521_=_C3804 ,C3521_=_C3806 ,C3521_=_C3807 ,C3521_=_C3808 ,C3607_=_C3615 ,\nC3607_=_C3630 ,C3607_=_C3687 ,C3607_=_C3784 ,C3607_=_C3801 ,C3607_=_C3802</w:t>
      </w:r>
    </w:p>
    <w:p>
      <w:pPr>
        <w:pStyle w:val="PreformattedText"/>
        <w:bidi w:val="0"/>
        <w:spacing w:before="0" w:after="0"/>
        <w:jc w:val="left"/>
        <w:rPr/>
      </w:pPr>
      <w:r>
        <w:rPr/>
        <w:t xml:space="preserve"> </w:t>
      </w:r>
      <w:r>
        <w:rPr/>
        <w:t>,C3607_=_C3803 ,\nC3607_=_C3804 ,C3607_=_C3806 ,C3607_=_C3807 ,C3607_=_C3808 ,C3615_=_C3692 ,C3615_=_C3790 ,\nC3615_=_C3839 ,C3615_=_C3855 ,C3615_=_C3890 ,C3615_=_C3933 ,C3615_=_C3993 ,C3615_=_C4045 ,\nC3615_=_C4067 ,C3615_=_C4068 ,C3630_=_C3687 ,C3630_=_C3784 ,C3630_=_C3801 ,C3630_=_C3802 ,\nC3630_=_C3803 ,C3630_=_C3804 ,C3630_=_C3806 ,C3630_=_C3807 ,C3630_=_C3808 ,C3638_=_C3640 ,\nC3638_=_C3641 ,C3638_=_C3642 ,C3638_=_C3643 ,C3638_=_C3644 ,C3638_=_C3646 ,C3640_=_C3641 ,\nC3640_=_C3642 ,C3640_=_C3643 ,C3640_=_C3644 ,C3640_=_C3646 ,C3641_=_C3642 ,C3641_=_C3643 ,\nC3641_=_C3644 ,C3641_=_C3646 ,C3641_=_C3890 ,C3642_=_C3643 ,C3642_=_C3644 ,C3642_=_C3646 ,\nC3643_=_C3644 ,C3643_=_C3646 ,C3643_=_C3804 ,C3644_=_C3646 ,C3646_=_C3807 ,C3687_=_C3692 ,\nC3687_=_C3784 ,C3687_=_C3801 ,C3687_=_C3802 ,C3687_=_C3803 ,C3687_=_C3804 ,C3687_=_C3806 ,\nC3687_=_C3807 ,C3687_=_C3808 ,C3692_=_C3790 ,C3692_=_C3839 ,C3692_=_C3855 ,C3692_=_C3890 ,\nC3692_=_C3933 ,C3692_=_C3993 ,C3692_=_C4045 ,C3692_=_C4067 ,C3692_=_C4068 ,C3784_=_C3790 ,\nC3784_=_C3801 ,C3784_=_C3802 ,C3784_=_C3803 ,C3784_=_C3804 ,C3784_=_C3806 ,C3784_=_C3807 ,\nC3784_=_C3808 ,C3790_=_C3839 ,C3790_=_C3855 ,C3790_=_C3890 ,C3790_=_C3933 ,C3790_=_C3993 ,\nC3790_=_C4045 ,C3790_=_C4067 ,C3790_=_C4068 ,C3801_=_C3802 ,C3801_=_C3803 ,C3801_=_C3804 ,\nC3801_=_C3806 ,C3801_=_C3807 ,C3801_=_C3808 ,C3801_=_C3839 ,C3802_=_C3803 ,C3802_=_C3804 ,\nC3802_=_C3806 ,C3802_=_C3807 ,C3802_=_C3808 ,C3803_=_C3804 ,C3803_=_C3806 ,C3803_=_C3807 ,\nC3803_=_C3808 ,C3803_=_C3933 ,C3804_=_C3806 ,C3804_=_C3807 ,C3804_=_C3808 ,C3806_=_C3807 ,\nC3806_=_C3808 ,C3807_=_C3808 ,C3808_=_C4067 ,C3839_=_C3855 ,C3839_=_C3890 ,C3839_=_C3933 ,\nC3839_=_C3993 ,C3839_=_C4045 ,C3839_=_C4067 ,C3839_=_C4068 ,C3855_=_C3890 ,C3855_=_C3933 ,\nC3855_=_C3993 ,C3855_=_C4045 ,C3855_=_C4067 ,C3855_=_C4068 ,C3890_=_C3933 ,C3890_=_C3993 ,\nC3890_=_C4045 ,C3890_=_C4067 ,C3890_=_C4068 ,C3933_=_C3993 ,C3933_=_C4045 ,C3933_=_C4067 ,\nC3933_=_C4068 ,C3993_=_C4045 ,C3993_=_C4067 ,C3993_=_C4068 ,C4045_=_C4067 ,C4045_=_C4068 ,\nC4067_=_C4068 ,"];305[shape=box, label="id:305 level: 7\n102: C496 C497 C498 C499 C500 \nC501 C502 C503 C504 C505 C506 \nC507 C508 C509 C510 C511 C512 \nC513 C514 C515 C516 C517 C518 \nC520 C521 C522 C523 C694 C699 \nC705 C819 C828 C833 C1563 C1660 \nC1759 C1894 C2059 C2072 C2084 C2132 \nC2145 C2178 C2187 C2311 C2331 C2404 \nC2484 C2565 C2587 C2779 C2780 C2781 \nC2782 C2783 C2784 C2785 C2786 C2788 \nC2789 C2790 C2791 C2792 C2793 C2794 \nC2795 C2796 C2994 C3023 C3035 C3345 \nC3371 C3381 C3444 C3446 C3489 C3502 \nC3535 C3611 C3679 C3742 C3747 C3751 \nC3752 C3753 C3754 C3755 C3756 C3757 \nC3758 C3759 C3760 C3761 C3896 C3912 \nC3984 C3985 C3986 C3987 C3988 C3989 \nC3990 \n1404: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20( C496 C520 ) \nC496_=_C521( C496 C521 ) C496_=_C522( C496 C522 ) C496_=_C523( C496 C523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7_=_C516( C497 C516 ) C497_=_C517( C497 C517 ) C497_=_C518( C497 C518 ) \nC497_=_C520( C497 C520 ) C497_=_C521( C497 C521 ) C497_=_C522( C497 C522 ) C497_=_C523( C497 C523 ) C497_=_C694( C497 C694 ) C497_=_C699( C497 C699 ) \nC497_=_C705( C497 C705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20( C498 C520 ) C498_=_C521( C498 C521 ) C498_=_C522( C498 C522 ) \nC498_=_C523( C498 C523 ) C498_=_C819( C498 C819 ) C498_=_C828( C498 C828 ) C498_=_C833( C498 C833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20( C499 C520 ) \nC499_=_C521( C499 C521 ) C499_=_C522( C499 C522 ) C499_=_C523( C499 C523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517( C500 C517 ) C500_=_C518( C500 C518 ) C500_=_C520( C500 C520 ) C500_=_C521( C500 C521 ) C500_=_C522( C500 C522 ) \nC500_=_C523( C500 C523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20( C501 C520 ) C501_=_C521( C501 C521 ) C501_=_C522( C501 C522 ) C501_=_C523( C501 C523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20( C502 C520 ) C502_=_C521( C502 C521 ) C502_=_C522( C502 C522 ) C502_=_C523( C502 C523 ) \nC502_=_C2145( C502 C2145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20( C503 C520 ) C503_=_C521( C503 C521 ) \nC503_=_C522( C503 C522 ) C503_=_C523( C503 C523 ) C503_=_C2311( C503 C2311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20( C504 C520 ) \nC504_=_C521( C504 C521 ) C504_=_C522( C504 C522 ) C504_=_C523( C504 C523 ) C504_=_C2484( C504 C2484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20( C505 C520 ) \nC505_=_C521( C505 C521 ) C505_=_C522( C505 C522 ) C505_=_C523( C505 C523 ) C506_=_C507( C506 C507 ) C506_=_C508( C506 C508 ) C506_=_C509( C506 C509 ) \nC506_=_C510( C506 C510 ) C506_=_C511( C506 C511 ) C506_=_C512( C506 C512 ) C506_=_C513( C506 C513 ) C506_=_C514( C506 C514 ) C506_=_C515( C506 C515 ) \nC506_=_C516( C506 C516 ) C506_=_C517( C506 C517 ) C506_=_C518( C506 C518 ) C506_=_C520( C506 C520 ) C506_=_C521( C506 C521 ) C506_=_C522( C506 C522 ) \nC506_=_C523( C506 C523 ) C506_=_C694( C506 C694 ) C506_=_C819( C506 C819 ) C506_=_C1660( C506 C1660 ) C506_=_C2059( C506 C2059 ) C506_=_C2084( C506 C2084 ) \nC506_=_C2145( C506 C2145 ) C506_=_C2187( C506 C2187 ) C506_=_C2565( C506 C2565 ) C506_=_C2779( C506 C2779 ) C506_=_C2780( C506 C2780 ) C506_=_C2781( C506 C2781 ) \nC506_=_C2782( C506 C2782 ) C506_=_C2783( C506 C2783 ) C506_=_C2784( C506 C2784 ) C506_=_C2785( C506 C2785 ) C506_=_C2786( C506 C2786 ) C506_=_C2788( C506 C2788 ) \nC506_=_C2789( C506 C2789 ) C506_=_C2790( C506 C2790 ) C506_=_C2791( C506 C2791 ) C506_=_C2792( C506 C2792 ) C506_=_C2793( C506 C2793 ) C506_=_C2794( C506 C2794 ) \nC506_=_C2795( C506 C2795 ) C506_=_C2796( C506 C2796 ) C507_=_C508( C507 C508 ) C507_=_C509( C507 C509 ) C507_=_C510( C507 C510 ) C507_=_C511( C507 C511 ) \nC507_=_C512( C507 C512 ) C507_=_C513( C507 C513 ) C507_=_C514( C507 C514 ) C507_=_C515( C507 C515 ) C507_=_C516( C507 C516 ) C507_=_C517( C507 C517 ) \nC507_=_C518( C507 C518 ) C507_=_C520( C507 C520 ) C507_=_C521( C507 C521 ) C507_=_C522( C507 C522 ) C507_=_C523( C507 C523 ) C508_=_C509( C508 C509 ) \nC508_=_C510(</w:t>
      </w:r>
    </w:p>
    <w:p>
      <w:pPr>
        <w:pStyle w:val="PreformattedText"/>
        <w:bidi w:val="0"/>
        <w:spacing w:before="0" w:after="0"/>
        <w:jc w:val="left"/>
        <w:rPr/>
      </w:pPr>
      <w:r>
        <w:rPr/>
        <w:t xml:space="preserve"> </w:t>
      </w:r>
      <w:r>
        <w:rPr/>
        <w:t>C508 C510 ) C508_=_C511( C508 C511 ) C508_=_C512( C508 C512 ) C508_=_C513( C508 C513 ) C508_=_C514( C508 C514 ) C508_=_C515( C508 C515 ) \nC508_=_C516( C508 C516 ) C508_=_C517( C508 C517 ) C508_=_C518( C508 C518 ) C508_=_C520( C508 C520 ) C508_=_C521( C508 C521 ) C508_=_C522( C508 C522 ) \nC508_=_C523( C508 C523 ) C508_=_C3345( C508 C3345 ) C509_=_C510( C509 C510 ) C509_=_C511( C509 C511 ) C509_=_C512( C509 C512 ) C509_=_C513( C509 C513 ) \nC509_=_C514( C509 C514 ) C509_=_C515( C509 C515 ) C509_=_C516( C509 C516 ) C509_=_C517( C509 C517 ) C509_=_C518( C509 C518 ) C509_=_C520( C509 C520 ) \nC509_=_C521( C509 C521 ) C509_=_C522( C509 C522 ) C509_=_C523( C509 C523 ) C509_=_C2780( C509 C2780 ) C509_=_C3371( C509 C3371 ) C510_=_C511( C510 C511 ) \nC510_=_C512( C510 C512 ) C510_=_C513( C510 C513 ) C510_=_C514( C510 C514 ) C510_=_C515( C510 C515 ) C510_=_C516( C510 C516 ) C510_=_C517( C510 C517 ) \nC510_=_C518( C510 C518 ) C510_=_C520( C510 C520 ) C510_=_C521( C510 C521 ) C510_=_C522( C510 C522 ) C510_=_C523( C510 C523 ) C510_=_C2782( C510 C2782 ) \nC510_=_C3444( C510 C3444 ) C510_=_C3446( C510 C3446 ) C511_=_C512( C511 C512 ) C511_=_C513( C511 C513 ) C511_=_C514( C511 C514 ) C511_=_C515( C511 C515 ) \nC511_=_C516( C511 C516 ) C511_=_C517( C511 C517 ) C511_=_C518( C511 C518 ) C511_=_C520( C511 C520 ) C511_=_C521( C511 C521 ) C511_=_C522( C511 C522 ) \nC511_=_C523( C511 C523 ) C511_=_C3489( C511 C3489 ) C512_=_C513( C512 C513 ) C512_=_C514( C512 C514 ) C512_=_C515( C512 C515 ) C512_=_C516( C512 C516 ) \nC512_=_C517( C512 C517 ) C512_=_C518( C512 C518 ) C512_=_C520( C512 C520 ) C512_=_C521( C512 C521 ) C512_=_C522( C512 C522 ) C512_=_C523( C512 C523 ) \nC512_=_C3535( C512 C3535 ) C513_=_C514( C513 C514 ) C513_=_C515( C513 C515 ) C513_=_C516( C513 C516 ) C513_=_C517( C513 C517 ) C513_=_C518( C513 C518 ) \nC513_=_C520( C513 C520 ) C513_=_C521( C513 C521 ) C513_=_C522( C513 C522 ) C513_=_C523( C513 C523 ) C514_=_C515( C514 C515 ) C514_=_C516( C514 C516 ) \nC514_=_C517( C514 C517 ) C514_=_C518( C514 C518 ) C514_=_C520( C514 C520 ) C514_=_C521( C514 C521 ) C514_=_C522( C514 C522 ) C514_=_C523( C514 C523 ) \nC514_=_C3679( C514 C3679 ) C515_=_C516( C515 C516 ) C515_=_C517( C515 C517 ) C515_=_C518( C515 C518 ) C515_=_C520( C515 C520 ) C515_=_C521( C515 C521 ) \nC515_=_C522( C515 C522 ) C515_=_C523( C515 C523 ) C515_=_C2786( C515 C2786 ) C515_=_C3742( C515 C3742 ) C515_=_C3747( C515 C3747 ) C516_=_C517( C516 C517 ) \nC516_=_C518( C516 C518 ) C516_=_C520( C516 C520 ) C516_=_C521( C516 C521 ) C516_=_C522( C516 C522 ) C516_=_C523( C516 C523 ) C516_=_C699( C516 C699 ) \nC516_=_C828( C516 C828 ) C516_=_C1563( C516 C1563 ) C516_=_C1759( C516 C1759 ) C516_=_C1894( C516 C1894 ) C516_=_C2178( C516 C2178 ) C516_=_C2331( C516 C2331 ) \nC516_=_C2404( C516 C2404 ) C516_=_C2587( C516 C2587 ) C516_=_C2994( C516 C2994 ) C516_=_C3035( C516 C3035 ) C516_=_C3381( C516 C3381 ) C516_=_C3444( C516 C3444 ) \nC516_=_C3742( C516 C3742 ) C516_=_C3751( C516 C3751 ) C516_=_C3752( C516 C3752 ) C516_=_C3753( C516 C3753 ) C516_=_C3754( C516 C3754 ) C516_=_C3755( C516 C3755 ) \nC516_=_C3756( C516 C3756 ) C516_=_C3757( C516 C3757 ) C516_=_C3758( C516 C3758 ) C516_=_C3759( C516 C3759 ) C516_=_C3760( C516 C3760 ) C516_=_C3761( C516 C3761 ) \nC517_=_C518( C517 C518 ) C517_=_C520( C517 C520 ) C517_=_C521( C517 C521 ) C517_=_C522( C517 C522 ) C517_=_C523( C517 C523 ) C517_=_C2788( C517 C2788 ) \nC518_=_C520( C518 C520 ) C518_=_C521( C518 C521 ) C518_=_C522( C518 C522 ) C518_=_C523( C518 C523 ) C518_=_C2789( C518 C2789 ) C518_=_C3752( C518 C3752 ) \nC518_=_C3912( C518 C3912 ) C520_=_C521( C520 C521 ) C520_=_C522( C520 C522 ) C520_=_C523( C520 C523 ) C520_=_C2792( C520 C2792 ) C520_=_C3760( C520 C3760 ) \nC520_=_C3986( C520 C3986 ) C521_=_C522( C521 C522 ) C521_=_C523( C521 C523 ) C522_=_C523( C522 C523 ) C522_=_C2794( C522 C2794 ) C522_=_C3987( C522 C3987 ) \nC523_=_C3989( C523 C3989 ) C694_=_C699( C694 C699 ) C694_=_C705( C694 C705 ) C694_=_C819( C694 C819 ) C694_=_C1660( C694 C1660 ) C694_=_C2059( C694 C2059 ) \nC694_=_C2084( C694 C2084 ) C694_=_C2145( C694 C2145 ) C694_=_C2187( C694 C2187 ) C694_=_C2565( C694 C2565 ) C694_=_C2779( C694 C2779 ) C694_=_C2780( C694 C2780 ) \nC694_=_C2781( C694 C2781 ) C694_=_C2782( C694 C2782 ) C694_=_C2783( C694 C2783 ) C694_=_C2784( C694 C2784 ) C694_=_C2785( C694 C2785 ) C694_=_C2786( C694 C2786 ) \nC694_=_C2788( C694 C2788 ) C694_=_C2789( C694 C2789 ) C694_=_C2790( C694 C2790 ) C694_=_C2791( C694 C2791 ) C694_=_C2792( C694 C2792 ) C694_=_C2793( C694 C2793 ) \nC694_=_C2794( C694 C2794 ) C694_=_C2795( C694 C2795 ) C694_=_C2796( C694 C2796 ) C699_=_C705( C699 C705 ) C699_=_C828( C699 C828 ) C699_=_C1563( C699 C1563 ) \nC699_=_C1759( C699 C1759 ) C699_=_C1894( C699 C1894 ) C699_=_C2178( C699 C2178 ) C699_=_C2331( C699 C2331 ) C699_=_C2404( C699 C2404 ) C699_=_C2587( C699 C2587 ) \nC699_=_C2994( C699 C2994 ) C699_=_C3035( C699 C3035 ) C699_=_C3381( C699 C3381 ) C699_=_C3444( C699 C3444 ) C699_=_C3742( C699 C3742 ) C699_=_C3751( C699 C3751 ) \nC699_=_C3752( C699 C3752 ) C699_=_C3753( C699 C3753 ) C699_=_C3754( C699 C3754 ) C699_=_C3755( C699 C3755 ) C699_=_C3756( C699 C3756 ) C699_=_C3757( C699 C3757 ) \nC699_=_C3758( C699 C3758 ) C699_=_C3759( C699 C3759 ) C699_=_C3760( C699 C3760 ) C699_=_C3761( C699 C3761 ) C705_=_C833( C705 C833 ) C705_=_C2072( C705 C2072 ) \nC705_=_C2132( C705 C2132 ) C705_=_C2311( C705 C2311 ) C705_=_C2484( C705 C2484 ) C705_=_C2791( C705 C2791 ) C705_=_C3023( C705 C3023 ) C705_=_C3345( C705 C3345 ) \nC705_=_C3371( C705 C3371 ) C705_=_C3446( C705 C3446 ) C705_=_C3489( C705 C3489 ) C705_=_C3502( C705 C3502 ) C705_=_C3535( C705 C3535 ) C705_=_C3611( C705 C3611 ) \nC705_=_C3679( C705 C3679 ) C705_=_C3747( C705 C3747 ) C705_=_C3757( C705 C3757 ) C705_=_C3896( C705 C3896 ) C705_=_C3912( C705 C3912 ) C705_=_C3984( C705 C3984 ) \nC705_=_C3985( C705 C3985 ) C705_=_C3986( C705 C3986 ) C705_=_C3987( C705 C3987 ) C705_=_C3988( C705 C3988 ) C705_=_C3989( C705 C3989 ) C705_=_C3990( C705 C3990 ) \nC819_=_C828( C819 C828 ) C819_=_C833( C819 C833 ) C819_=_C1660( C819 C1660 ) C819_=_C2059( C819 C2059 ) C819_=_C2084( C819 C2084 ) C819_=_C2145( C819 C2145 ) \nC819_=_C2187( C819 C2187 ) C819_=_C2565( C819 C2565 ) C819_=_C2779( C819 C2779 ) C819_=_C2780( C819 C2780 ) C819_=_C2781( C819 C2781 ) C819_=_C2782( C819 C2782 ) \nC819_=_C2783( C819 C2783 ) C819_=_C2784( C819 C2784 ) C819_=_C2785( C819 C2785 ) C819_=_C2786( C819 C2786 ) C819_=_C2788( C819 C2788 ) C819_=_C2789( C819 C2789 ) \nC819_=_C2790( C819 C2790 ) C819_=_C2791( C819 C2791 ) C819_=_C2792( C819 C2792 ) C819_=_C2793( C819 C2793 ) C819_=_C2794( C819 C2794 ) C819_=_C2795( C819 C2795 ) \nC819_=_C2796( C819 C2796 ) C828_=_C833( C828 C833 ) C828_=_C1563( C828 C1563 ) C828_=_C1759( C828 C1759 ) C828_=_C1894( C828 C1894 ) C828_=_C2178( C828 C2178 ) \nC828_=_C2331( C828 C2331 ) C828_=_C2404( C828 C2404 ) C828_=_C2587( C828 C2587 ) C828_=_C2994( C828 C2994 ) C828_=_C3035( C828 C3035 ) C828_=_C3381( C828 C3381 ) \nC828_=_C3444( C828 C3444 ) C828_=_C3742( C828 C3742 ) C828_=_C3751( C828 C3751 ) C828_=_C3752( C828 C3752 ) C828_=_C3753( C828 C3753 ) C828_=_C3754( C828 C3754 ) \nC828_=_C3755( C828 C3755 ) C828_=_C3756( C828 C3756 ) C828_=_C3757( C828 C3757 ) C828_=_C3758( C828 C3758 ) C828_=_C3759( C828 C3759 ) C828_=_C3760( C828 C3760 ) \nC828_=_C3761( C828 C3761 ) C833_=_C2072( C833 C2072 ) C833_=_C2132( C833 C2132 ) C833_=_C2311( C833 C2311 ) C833_=_C2484( C833 C2484 ) C833_=_C2791( C833 C2791 ) \nC833_=_C3023( C833 C3023 ) C833_=_C3345( C833 C3345 ) C833_=_C3371( C833 C3371 ) C833_=_C3446( C833 C3446 ) C833_=_C3489( C833 C3489 ) C833_=_C3502( C833 C3502 ) \nC833_=_C3535( C833 C3535 ) C833_=_C3611( C833 C3611 ) C833_=_C3679( C833 C3679 ) C833_=_C3747( C833 C3747 ) C833_=_C3757( C833 C3757 ) C833_=_C3896( C833 C3896 ) \nC833_=_C3912( C833 C3912 ) C833_=_C3984( C833 C3984 ) C833_=_C3985( C833 C3985 ) C833_=_C3986( C833 C3986 ) C833_=_C3987( C833 C3987 ) C833_=_C3988( C833 C3988 ) \nC833_=_C3989( C833 C3989 ) C833_=_C3990( C833 C3990 ) C1563_=_C1759( C1563 C1759 ) C1563_=_C1894( C1563 C1894 ) C1563_=_C2178( C1563 C2178 ) C1563_=_C2331( C1563 C2331 ) \nC1563_=_C2404( C1563 C2404 ) C1563_=_C2587( C1563 C2587 ) C1563_=_C2994( C1563 C2994 ) C1563_=_C3035( C1563 C3035 ) C1563_=_C3381( C1563 C3381 ) C1563_=_C3444( C1563 C3444 ) \nC1563_=_C3742( C1563 C3742 ) C1563_=_C3751( C1563 C3751 ) C1563_=_C3752( C1563 C3752 ) C1563_=_C3753( C1563 C3753 ) C1563_=_C3754( C1563 C3754 ) C1563_=_C3755( C1563 C3755 ) \nC1563_=_C3756( C1563 C3756 ) C1563_=_C3757( C1563 C3757 ) C1563_=_C3758( C1563 C3758 ) C1563_=_C3759( C1563 C3759 ) C1563_=_C3760( C1563 C3760 ) C1563_=_C3761( C1563 C3761 ) \nC1660_=_C2059( C1660 C2059 ) C1660_=_C2084( C1660 C2084 ) C1660_=_C2145( C1660 C2145 ) C1660_=_C2187( C1660 C2187 ) C1660_=_C2565( C1660 C2565 ) C1660_=_C2779( C1660 C2779 ) \nC1660_=_C2780( C1660 C2780 ) C1660_=_C2781( C1660 C2781 ) C1660_=_C2782( C1660 C2782 ) C1660_=_C2783( C1660 C2783 ) C1660_=_C2784( C1660 C2784 ) C1660_=_C2785( C1660 C2785 ) \nC1660_=_C2786( C1660 C2786 ) C1660_=_C2788( C1660 C2788 ) C1660_=_C2789( C1660 C2789 ) C1660_=_C2790( C1660 C2790 ) C1660_=_C2791( C1660 C2791 ) C1660_=_C2792( C1660 C2792 ) \nC1660_=_C2793( C1660 C2793 ) C1660_=_C2794( C1660 C2794 ) C1660_=_C2795( C1660 C2795 ) C1660_=_C2796( C1660 C2796 ) C1759_=_C1894( C1759 C1894 ) C1759_=_C2178( C1759 C2178 ) \nC1759_=_C2331( C1759 C2331 ) C1759_=_C2404( C1759 C2404 ) C1759_=_C2587( C1759 C2587 ) C1759_=_C2994( C1759 C2994 ) C1759_=_C3035( C1759 C3035 ) C1759_=_C3381( C1759 C3381 ) \nC1759_=_C3444( C1759 C3444 ) C1759_=_C3742( C1759 C3742 ) C1759_=_C3751( C1759 C3751 ) C1759_=_C3752( C1759 C3752 ) C1759_=_C3753( C1759 C3753 ) C1759_=_C3754( C1759 C3754 ) \nC1759_=_C3755( C1759 C3755 ) C1759_=_C3756( C1759 C3756 ) C1759_=_C3757( C1759 C3757 ) C1759_=_C3758( C1759 C3758 ) C1759_=_C3759( C1759 C3759 ) C1759_=_C3760( C1759 C3760 ) \nC1759_=_C3761(</w:t>
      </w:r>
    </w:p>
    <w:p>
      <w:pPr>
        <w:pStyle w:val="PreformattedText"/>
        <w:bidi w:val="0"/>
        <w:spacing w:before="0" w:after="0"/>
        <w:jc w:val="left"/>
        <w:rPr/>
      </w:pPr>
      <w:r>
        <w:rPr/>
        <w:t xml:space="preserve"> </w:t>
      </w:r>
      <w:r>
        <w:rPr/>
        <w:t>C1759 C3761 ) C1894_=_C2178( C1894 C2178 ) C1894_=_C2331( C1894 C2331 ) C1894_=_C2404( C1894 C2404 ) C1894_=_C2587( C1894 C2587 ) C1894_=_C2994( C1894 C2994 ) \nC1894_=_C3035( C1894 C3035 ) C1894_=_C3381( C1894 C3381 ) C1894_=_C3444( C1894 C3444 ) C1894_=_C3742( C1894 C3742 ) C1894_=_C3751( C1894 C3751 ) C1894_=_C3752( C1894 C3752 ) \nC1894_=_C3753( C1894 C3753 ) C1894_=_C3754( C1894 C3754 ) C1894_=_C3755( C1894 C3755 ) C1894_=_C3756( C1894 C3756 ) C1894_=_C3757( C1894 C3757 ) C1894_=_C3758( C1894 C3758 ) \nC1894_=_C3759( C1894 C3759 ) C1894_=_C3760( C1894 C3760 ) C1894_=_C3761( C1894 C3761 ) C2059_=_C2072( C2059 C2072 ) C2059_=_C2084( C2059 C2084 ) C2059_=_C2145( C2059 C2145 ) \nC2059_=_C2187( C2059 C2187 ) C2059_=_C2565( C2059 C2565 ) C2059_=_C2779( C2059 C2779 ) C2059_=_C2780( C2059 C2780 ) C2059_=_C2781( C2059 C2781 ) C2059_=_C2782( C2059 C2782 ) \nC2059_=_C2783( C2059 C2783 ) C2059_=_C2784( C2059 C2784 ) C2059_=_C2785( C2059 C2785 ) C2059_=_C2786( C2059 C2786 ) C2059_=_C2788( C2059 C2788 ) C2059_=_C2789( C2059 C2789 ) \nC2059_=_C2790( C2059 C2790 ) C2059_=_C2791( C2059 C2791 ) C2059_=_C2792( C2059 C2792 ) C2059_=_C2793( C2059 C2793 ) C2059_=_C2794( C2059 C2794 ) C2059_=_C2795( C2059 C2795 ) \nC2059_=_C2796( C2059 C2796 ) C2072_=_C2132( C2072 C2132 ) C2072_=_C2311( C2072 C2311 ) C2072_=_C2484( C2072 C2484 ) C2072_=_C2791( C2072 C2791 ) C2072_=_C3023( C2072 C3023 ) \nC2072_=_C3345( C2072 C3345 ) C2072_=_C3371( C2072 C3371 ) C2072_=_C3446( C2072 C3446 ) C2072_=_C3489( C2072 C3489 ) C2072_=_C3502( C2072 C3502 ) C2072_=_C3535( C2072 C3535 ) \nC2072_=_C3611( C2072 C3611 ) C2072_=_C3679( C2072 C3679 ) C2072_=_C3747( C2072 C3747 ) C2072_=_C3757( C2072 C3757 ) C2072_=_C3896( C2072 C3896 ) C2072_=_C3912( C2072 C3912 ) \nC2072_=_C3984( C2072 C3984 ) C2072_=_C3985( C2072 C3985 ) C2072_=_C3986( C2072 C3986 ) C2072_=_C3987( C2072 C3987 ) C2072_=_C3988( C2072 C3988 ) C2072_=_C3989( C2072 C3989 ) \nC2072_=_C3990( C2072 C3990 ) C2084_=_C2145( C2084 C2145 ) C2084_=_C2187( C2084 C2187 ) C2084_=_C2565( C2084 C2565 ) C2084_=_C2779( C2084 C2779 ) C2084_=_C2780( C2084 C2780 ) \nC2084_=_C2781( C2084 C2781 ) C2084_=_C2782( C2084 C2782 ) C2084_=_C2783( C2084 C2783 ) C2084_=_C2784( C2084 C2784 ) C2084_=_C2785( C2084 C2785 ) C2084_=_C2786( C2084 C2786 ) \nC2084_=_C2788( C2084 C2788 ) C2084_=_C2789( C2084 C2789 ) C2084_=_C2790( C2084 C2790 ) C2084_=_C2791( C2084 C2791 ) C2084_=_C2792( C2084 C2792 ) C2084_=_C2793( C2084 C2793 ) \nC2084_=_C2794( C2084 C2794 ) C2084_=_C2795( C2084 C2795 ) C2084_=_C2796( C2084 C2796 ) C2132_=_C2311( C2132 C2311 ) C2132_=_C2484( C2132 C2484 ) C2132_=_C2791( C2132 C2791 ) \nC2132_=_C3023( C2132 C3023 ) C2132_=_C3345( C2132 C3345 ) C2132_=_C3371( C2132 C3371 ) C2132_=_C3446( C2132 C3446 ) C2132_=_C3489( C2132 C3489 ) C2132_=_C3502( C2132 C3502 ) \nC2132_=_C3535( C2132 C3535 ) C2132_=_C3611( C2132 C3611 ) C2132_=_C3679( C2132 C3679 ) C2132_=_C3747( C2132 C3747 ) C2132_=_C3757( C2132 C3757 ) C2132_=_C3896( C2132 C3896 ) \nC2132_=_C3912( C2132 C3912 ) C2132_=_C3984( C2132 C3984 ) C2132_=_C3985( C2132 C3985 ) C2132_=_C3986( C2132 C3986 ) C2132_=_C3987( C2132 C3987 ) C2132_=_C3988( C2132 C3988 ) \nC2132_=_C3989( C2132 C3989 ) C2132_=_C3990( C2132 C3990 ) C2145_=_C2187( C2145 C2187 ) C2145_=_C2565( C2145 C2565 ) C2145_=_C2779( C2145 C2779 ) C2145_=_C2780( C2145 C2780 ) \nC2145_=_C2781( C2145 C2781 ) C2145_=_C2782( C2145 C2782 ) C2145_=_C2783( C2145 C2783 ) C2145_=_C2784( C2145 C2784 ) C2145_=_C2785( C2145 C2785 ) C2145_=_C2786( C2145 C2786 ) \nC2145_=_C2788( C2145 C2788 ) C2145_=_C2789( C2145 C2789 ) C2145_=_C2790( C2145 C2790 ) C2145_=_C2791( C2145 C2791 ) C2145_=_C2792( C2145 C2792 ) C2145_=_C2793( C2145 C2793 ) \nC2145_=_C2794( C2145 C2794 ) C2145_=_C2795( C2145 C2795 ) C2145_=_C2796( C2145 C2796 ) C2178_=_C2331( C2178 C2331 ) C2178_=_C2404( C2178 C2404 ) C2178_=_C2587( C2178 C2587 ) \nC2178_=_C2994( C2178 C2994 ) C2178_=_C3035( C2178 C3035 ) C2178_=_C3381( C2178 C3381 ) C2178_=_C3444( C2178 C3444 ) C2178_=_C3742( C2178 C3742 ) C2178_=_C3751( C2178 C3751 ) \nC2178_=_C3752( C2178 C3752 ) C2178_=_C3753( C2178 C3753 ) C2178_=_C3754( C2178 C3754 ) C2178_=_C3755( C2178 C3755 ) C2178_=_C3756( C2178 C3756 ) C2178_=_C3757( C2178 C3757 ) \nC2178_=_C3758( C2178 C3758 ) C2178_=_C3759( C2178 C3759 ) C2178_=_C3760( C2178 C3760 ) C2178_=_C3761( C2178 C3761 ) C2187_=_C2565( C2187 C2565 ) C2187_=_C2779( C2187 C2779 ) \nC2187_=_C2780( C2187 C2780 ) C2187_=_C2781( C2187 C2781 ) C2187_=_C2782( C2187 C2782 ) C2187_=_C2783( C2187 C2783 ) C2187_=_C2784( C2187 C2784 ) C2187_=_C2785( C2187 C2785 ) \nC2187_=_C2786( C2187 C2786 ) C2187_=_C2788( C2187 C2788 ) C2187_=_C2789( C2187 C2789 ) C2187_=_C2790( C2187 C2790 ) C2187_=_C2791( C2187 C2791 ) C2187_=_C2792( C2187 C2792 ) \nC2187_=_C2793( C2187 C2793 ) C2187_=_C2794( C2187 C2794 ) C2187_=_C2795( C2187 C2795 ) C2187_=_C2796( C2187 C2796 ) C2311_=_C2484( C2311 C2484 ) C2311_=_C2791( C2311 C2791 ) \nC2311_=_C3023( C2311 C3023 ) C2311_=_C3345( C2311 C3345 ) C2311_=_C3371( C2311 C3371 ) C2311_=_C3446( C2311 C3446 ) C2311_=_C3489( C2311 C3489 ) C2311_=_C3502( C2311 C3502 ) \nC2311_=_C3535( C2311 C3535 ) C2311_=_C3611( C2311 C3611 ) C2311_=_C3679( C2311 C3679 ) C2311_=_C3747( C2311 C3747 ) C2311_=_C3757( C2311 C3757 ) C2311_=_C3896( C2311 C3896 ) \nC2311_=_C3912( C2311 C3912 ) C2311_=_C3984( C2311 C3984 ) C2311_=_C3985( C2311 C3985 ) C2311_=_C3986( C2311 C3986 ) C2311_=_C3987( C2311 C3987 ) C2311_=_C3988( C2311 C3988 ) \nC2311_=_C3989( C2311 C3989 ) C2311_=_C3990( C2311 C3990 ) C2331_=_C2404( C2331 C2404 ) C2331_=_C2587( C2331 C2587 ) C2331_=_C2994( C2331 C2994 ) C2331_=_C3035( C2331 C3035 ) \nC2331_=_C3381( C2331 C3381 ) C2331_=_C3444( C2331 C3444 ) C2331_=_C3742( C2331 C3742 ) C2331_=_C3751( C2331 C3751 ) C2331_=_C3752( C2331 C3752 ) C2331_=_C3753( C2331 C3753 ) \nC2331_=_C3754( C2331 C3754 ) C2331_=_C3755( C2331 C3755 ) C2331_=_C3756( C2331 C3756 ) C2331_=_C3757( C2331 C3757 ) C2331_=_C3758( C2331 C3758 ) C2331_=_C3759( C2331 C3759 ) \nC2331_=_C3760( C2331 C3760 ) C2331_=_C3761( C2331 C3761 ) C2404_=_C2587( C2404 C2587 ) C2404_=_C2994( C2404 C2994 ) C2404_=_C3035( C2404 C3035 ) C2404_=_C3381( C2404 C3381 ) \nC2404_=_C3444( C2404 C3444 ) C2404_=_C3742( C2404 C3742 ) C2404_=_C3751( C2404 C3751 ) C2404_=_C3752( C2404 C3752 ) C2404_=_C3753( C2404 C3753 ) C2404_=_C3754( C2404 C3754 ) \nC2404_=_C3755( C2404 C3755 ) C2404_=_C3756( C2404 C3756 ) C2404_=_C3757( C2404 C3757 ) C2404_=_C3758( C2404 C3758 ) C2404_=_C3759( C2404 C3759 ) C2404_=_C3760( C2404 C3760 ) \nC2404_=_C3761( C2404 C3761 ) C2484_=_C2791( C2484 C2791 ) C2484_=_C3023( C2484 C3023 ) C2484_=_C3345( C2484 C3345 ) C2484_=_C3371( C2484 C3371 ) C2484_=_C3446( C2484 C3446 ) \nC2484_=_C3489( C2484 C3489 ) C2484_=_C3502( C2484 C3502 ) C2484_=_C3535( C2484 C3535 ) C2484_=_C3611( C2484 C3611 ) C2484_=_C3679( C2484 C3679 ) C2484_=_C3747( C2484 C3747 ) \nC2484_=_C3757( C2484 C3757 ) C2484_=_C3896( C2484 C3896 ) C2484_=_C3912( C2484 C3912 ) C2484_=_C3984( C2484 C3984 ) C2484_=_C3985( C2484 C3985 ) C2484_=_C3986( C2484 C3986 ) \nC2484_=_C3987( C2484 C3987 ) C2484_=_C3988( C2484 C3988 ) C2484_=_C3989( C2484 C3989 ) C2484_=_C3990( C2484 C3990 ) C2565_=_C2779( C2565 C2779 ) C2565_=_C2780( C2565 C2780 ) \nC2565_=_C2781( C2565 C2781 ) C2565_=_C2782( C2565 C2782 ) C2565_=_C2783( C2565 C2783 ) C2565_=_C2784( C2565 C2784 ) C2565_=_C2785( C2565 C2785 ) C2565_=_C2786( C2565 C2786 ) \nC2565_=_C2788( C2565 C2788 ) C2565_=_C2789( C2565 C2789 ) C2565_=_C2790( C2565 C2790 ) C2565_=_C2791( C2565 C2791 ) C2565_=_C2792( C2565 C2792 ) C2565_=_C2793( C2565 C2793 ) \nC2565_=_C2794( C2565 C2794 ) C2565_=_C2795( C2565 C2795 ) C2565_=_C2796( C2565 C2796 ) C2587_=_C2994( C2587 C2994 ) C2587_=_C3035( C2587 C3035 ) C2587_=_C3381( C2587 C3381 ) \nC2587_=_C3444( C2587 C3444 ) C2587_=_C3742( C2587 C3742 ) C2587_=_C3751( C2587 C3751 ) C2587_=_C3752( C2587 C3752 ) C2587_=_C3753( C2587 C3753 ) C2587_=_C3754( C2587 C3754 ) \nC2587_=_C3755( C2587 C3755 ) C2587_=_C3756( C2587 C3756 ) C2587_=_C3757( C2587 C3757 ) C2587_=_C3758( C2587 C3758 ) C2587_=_C3759( C2587 C3759 ) C2587_=_C3760( C2587 C3760 ) \nC2587_=_C3761( C2587 C3761 ) C2779_=_C2780( C2779 C2780 ) C2779_=_C2781( C2779 C2781 ) C2779_=_C2782( C2779 C2782 ) C2779_=_C2783( C2779 C2783 ) C2779_=_C2784( C2779 C2784 ) \nC2779_=_C2785( C2779 C2785 ) C2779_=_C2786( C2779 C2786 ) C2779_=_C2788( C2779 C2788 ) C2779_=_C2789( C2779 C2789 ) C2779_=_C2790( C2779 C2790 ) C2779_=_C2791( C2779 C2791 ) \nC2779_=_C2792( C2779 C2792 ) C2779_=_C2793( C2779 C2793 ) C2779_=_C2794( C2779 C2794 ) C2779_=_C2795( C2779 C2795 ) C2779_=_C2796( C2779 C2796 ) C2780_=_C2781( C2780 C2781 ) \nC2780_=_C2782( C2780 C2782 ) C2780_=_C2783( C2780 C2783 ) C2780_=_C2784( C2780 C2784 ) C2780_=_C2785( C2780 C2785 ) C2780_=_C2786( C2780 C2786 ) C2780_=_C2788( C2780 C2788 ) \nC2780_=_C2789( C2780 C2789 ) C2780_=_C2790( C2780 C2790 ) C2780_=_C2791( C2780 C2791 ) C2780_=_C2792( C2780 C2792 ) C2780_=_C2793( C2780 C2793 ) C2780_=_C2794( C2780 C2794 ) \nC2780_=_C2795( C2780 C2795 ) C2780_=_C2796( C2780 C2796 ) C2780_=_C3371( C2780 C3371 ) C2781_=_C2782( C2781 C2782 ) C2781_=_C2783( C2781 C2783 ) C2781_=_C2784( C2781 C2784 ) \nC2781_=_C2785( C2781 C2785 ) C2781_=_C2786( C2781 C2786 ) C2781_=_C2788( C2781 C2788 ) C2781_=_C2789( C2781 C2789 ) C2781_=_C2790( C2781 C2790 ) C2781_=_C2791( C2781 C2791 ) \nC2781_=_C2792( C2781 C2792 ) C2781_=_C2793( C2781 C2793 ) C2781_=_C2794( C2781 C2794 ) C2781_=_C2795( C2781 C2795 ) C2781_=_C2796( C2781 C2796 ) C2782_=_C2783( C2782 C2783 ) \nC2782_=_C2784( C2782 C2784 ) C2782_=_C2785( C2782 C2785 ) C2782_=_C2786( C2782 C2786 ) C2782_=_C2788( C2782 C2788 ) C2782_=_C2789( C2782 C2789 ) C2782_=_C2790( C2782 C2790 ) \nC2782_=_C2791( C2782 C2791 ) C2782_=_C2792( C2782 C2792 ) C2782_=_C2793( C2782 C2793 ) C2782_=_C2794( C2782 C2794 ) C2782_=_C2795( C2782 C2795 ) C2782_=_C2796( C2782 C2796 ) \nC2782_=_C3444( C2782 C3444 ) C2782_=_C3446( C2782 C3446 ) C2783_=_C2784(</w:t>
      </w:r>
    </w:p>
    <w:p>
      <w:pPr>
        <w:pStyle w:val="PreformattedText"/>
        <w:bidi w:val="0"/>
        <w:spacing w:before="0" w:after="0"/>
        <w:jc w:val="left"/>
        <w:rPr/>
      </w:pPr>
      <w:r>
        <w:rPr/>
        <w:t xml:space="preserve"> </w:t>
      </w:r>
      <w:r>
        <w:rPr/>
        <w:t>C2783 C2784 ) C2783_=_C2785( C2783 C2785 ) C2783_=_C2786( C2783 C2786 ) C2783_=_C2788( C2783 C2788 ) \nC2783_=_C2789( C2783 C2789 ) C2783_=_C2790( C2783 C2790 ) C2783_=_C2791( C2783 C2791 ) C2783_=_C2792( C2783 C2792 ) C2783_=_C2793( C2783 C2793 ) C2783_=_C2794( C2783 C2794 ) \nC2783_=_C2795( C2783 C2795 ) C2783_=_C2796( C2783 C2796 ) C2784_=_C2785( C2784 C2785 ) C2784_=_C2786( C2784 C2786 ) C2784_=_C2788( C2784 C2788 ) C2784_=_C2789( C2784 C2789 ) \nC2784_=_C2790( C2784 C2790 ) C2784_=_C2791( C2784 C2791 ) C2784_=_C2792( C2784 C2792 ) C2784_=_C2793( C2784 C2793 ) C2784_=_C2794( C2784 C2794 ) C2784_=_C2795( C2784 C2795 ) \nC2784_=_C2796( C2784 C2796 ) C2785_=_C2786( C2785 C2786 ) C2785_=_C2788( C2785 C2788 ) C2785_=_C2789( C2785 C2789 ) C2785_=_C2790( C2785 C2790 ) C2785_=_C2791( C2785 C2791 ) \nC2785_=_C2792( C2785 C2792 ) C2785_=_C2793( C2785 C2793 ) C2785_=_C2794( C2785 C2794 ) C2785_=_C2795( C2785 C2795 ) C2785_=_C2796( C2785 C2796 ) C2786_=_C2788( C2786 C2788 ) \nC2786_=_C2789( C2786 C2789 ) C2786_=_C2790( C2786 C2790 ) C2786_=_C2791( C2786 C2791 ) C2786_=_C2792( C2786 C2792 ) C2786_=_C2793( C2786 C2793 ) C2786_=_C2794( C2786 C2794 ) \nC2786_=_C2795( C2786 C2795 ) C2786_=_C2796( C2786 C2796 ) C2786_=_C3742( C2786 C3742 ) C2786_=_C3747( C2786 C3747 ) C2788_=_C2789( C2788 C2789 ) C2788_=_C2790( C2788 C2790 ) \nC2788_=_C2791( C2788 C2791 ) C2788_=_C2792( C2788 C2792 ) C2788_=_C2793( C2788 C2793 ) C2788_=_C2794( C2788 C2794 ) C2788_=_C2795( C2788 C2795 ) C2788_=_C2796( C2788 C2796 ) \nC2789_=_C2790( C2789 C2790 ) C2789_=_C2791( C2789 C2791 ) C2789_=_C2792( C2789 C2792 ) C2789_=_C2793( C2789 C2793 ) C2789_=_C2794( C2789 C2794 ) C2789_=_C2795( C2789 C2795 ) \nC2789_=_C2796( C2789 C2796 ) C2789_=_C3752( C2789 C3752 ) C2789_=_C3912( C2789 C3912 ) C2790_=_C2791( C2790 C2791 ) C2790_=_C2792( C2790 C2792 ) C2790_=_C2793( C2790 C2793 ) \nC2790_=_C2794( C2790 C2794 ) C2790_=_C2795( C2790 C2795 ) C2790_=_C2796( C2790 C2796 ) C2791_=_C2792( C2791 C2792 ) C2791_=_C2793( C2791 C2793 ) C2791_=_C2794( C2791 C2794 ) \nC2791_=_C2795( C2791 C2795 ) C2791_=_C2796( C2791 C2796 ) C2791_=_C3023( C2791 C3023 ) C2791_=_C3345( C2791 C3345 ) C2791_=_C3371( C2791 C3371 ) C2791_=_C3446( C2791 C3446 ) \nC2791_=_C3489( C2791 C3489 ) C2791_=_C3502( C2791 C3502 ) C2791_=_C3535( C2791 C3535 ) C2791_=_C3611( C2791 C3611 ) C2791_=_C3679( C2791 C3679 ) C2791_=_C3747( C2791 C3747 ) \nC2791_=_C3757( C2791 C3757 ) C2791_=_C3896( C2791 C3896 ) C2791_=_C3912( C2791 C3912 ) C2791_=_C3984( C2791 C3984 ) C2791_=_C3985( C2791 C3985 ) C2791_=_C3986( C2791 C3986 ) \nC2791_=_C3987( C2791 C3987 ) C2791_=_C3988( C2791 C3988 ) C2791_=_C3989( C2791 C3989 ) C2791_=_C3990( C2791 C3990 ) C2792_=_C2793( C2792 C2793 ) C2792_=_C2794( C2792 C2794 ) \nC2792_=_C2795( C2792 C2795 ) C2792_=_C2796( C2792 C2796 ) C2792_=_C3760( C2792 C3760 ) C2792_=_C3986( C2792 C3986 ) C2793_=_C2794( C2793 C2794 ) C2793_=_C2795( C2793 C2795 ) \nC2793_=_C2796( C2793 C2796 ) C2794_=_C2795( C2794 C2795 ) C2794_=_C2796( C2794 C2796 ) C2794_=_C3987( C2794 C3987 ) C2795_=_C2796( C2795 C2796 ) C2994_=_C3035( C2994 C3035 ) \nC2994_=_C3381( C2994 C3381 ) C2994_=_C3444( C2994 C3444 ) C2994_=_C3742( C2994 C3742 ) C2994_=_C3751( C2994 C3751 ) C2994_=_C3752( C2994 C3752 ) C2994_=_C3753( C2994 C3753 ) \nC2994_=_C3754( C2994 C3754 ) C2994_=_C3755( C2994 C3755 ) C2994_=_C3756( C2994 C3756 ) C2994_=_C3757( C2994 C3757 ) C2994_=_C3758( C2994 C3758 ) C2994_=_C3759( C2994 C3759 ) \nC2994_=_C3760( C2994 C3760 ) C2994_=_C3761( C2994 C3761 ) C3023_=_C3345( C3023 C3345 ) C3023_=_C3371( C3023 C3371 ) C3023_=_C3446( C3023 C3446 ) C3023_=_C3489( C3023 C3489 ) \nC3023_=_C3502( C3023 C3502 ) C3023_=_C3535( C3023 C3535 ) C3023_=_C3611( C3023 C3611 ) C3023_=_C3679( C3023 C3679 ) C3023_=_C3747( C3023 C3747 ) C3023_=_C3757( C3023 C3757 ) \nC3023_=_C3896( C3023 C3896 ) C3023_=_C3912( C3023 C3912 ) C3023_=_C3984( C3023 C3984 ) C3023_=_C3985( C3023 C3985 ) C3023_=_C3986( C3023 C3986 ) C3023_=_C3987( C3023 C3987 ) \nC3023_=_C3988( C3023 C3988 ) C3023_=_C3989( C3023 C3989 ) C3023_=_C3990( C3023 C3990 ) C3035_=_C3381( C3035 C3381 ) C3035_=_C3444( C3035 C3444 ) C3035_=_C3742( C3035 C3742 ) \nC3035_=_C3751( C3035 C3751 ) C3035_=_C3752( C3035 C3752 ) C3035_=_C3753( C3035 C3753 ) C3035_=_C3754( C3035 C3754 ) C3035_=_C3755( C3035 C3755 ) C3035_=_C3756( C3035 C3756 ) \nC3035_=_C3757( C3035 C3757 ) C3035_=_C3758( C3035 C3758 ) C3035_=_C3759( C3035 C3759 ) C3035_=_C3760( C3035 C3760 ) C3035_=_C3761( C3035 C3761 ) C3345_=_C3371( C3345 C3371 ) \nC3345_=_C3446( C3345 C3446 ) C3345_=_C3489( C3345 C3489 ) C3345_=_C3502( C3345 C3502 ) C3345_=_C3535( C3345 C3535 ) C3345_=_C3611( C3345 C3611 ) C3345_=_C3679( C3345 C3679 ) \nC3345_=_C3747( C3345 C3747 ) C3345_=_C3757( C3345 C3757 ) C3345_=_C3896( C3345 C3896 ) C3345_=_C3912( C3345 C3912 ) C3345_=_C3984( C3345 C3984 ) C3345_=_C3985( C3345 C3985 ) \nC3345_=_C3986( C3345 C3986 ) C3345_=_C3987( C3345 C3987 ) C3345_=_C3988( C3345 C3988 ) C3345_=_C3989( C3345 C3989 ) C3345_=_C3990( C3345 C3990 ) C3371_=_C3446( C3371 C3446 ) \nC3371_=_C3489( C3371 C3489 ) C3371_=_C3502( C3371 C3502 ) C3371_=_C3535( C3371 C3535 ) C3371_=_C3611( C3371 C3611 ) C3371_=_C3679( C3371 C3679 ) C3371_=_C3747( C3371 C3747 ) \nC3371_=_C3757( C3371 C3757 ) C3371_=_C3896( C3371 C3896 ) C3371_=_C3912( C3371 C3912 ) C3371_=_C3984( C3371 C3984 ) C3371_=_C3985( C3371 C3985 ) C3371_=_C3986( C3371 C3986 ) \nC3371_=_C3987( C3371 C3987 ) C3371_=_C3988( C3371 C3988 ) C3371_=_C3989( C3371 C3989 ) C3371_=_C3990( C3371 C3990 ) C3381_=_C3444( C3381 C3444 ) C3381_=_C3742( C3381 C3742 ) \nC3381_=_C3751( C3381 C3751 ) C3381_=_C3752( C3381 C3752 ) C3381_=_C3753( C3381 C3753 ) C3381_=_C3754( C3381 C3754 ) C3381_=_C3755( C3381 C3755 ) C3381_=_C3756( C3381 C3756 ) \nC3381_=_C3757( C3381 C3757 ) C3381_=_C3758( C3381 C3758 ) C3381_=_C3759( C3381 C3759 ) C3381_=_C3760( C3381 C3760 ) C3381_=_C3761( C3381 C3761 ) C3444_=_C3446( C3444 C3446 ) \nC3444_=_C3742( C3444 C3742 ) C3444_=_C3751( C3444 C3751 ) C3444_=_C3752( C3444 C3752 ) C3444_=_C3753( C3444 C3753 ) C3444_=_C3754( C3444 C3754 ) C3444_=_C3755( C3444 C3755 ) \nC3444_=_C3756( C3444 C3756 ) C3444_=_C3757( C3444 C3757 ) C3444_=_C3758( C3444 C3758 ) C3444_=_C3759( C3444 C3759 ) C3444_=_C3760( C3444 C3760 ) C3444_=_C3761( C3444 C3761 ) \nC3446_=_C3489( C3446 C3489 ) C3446_=_C3502( C3446 C3502 ) C3446_=_C3535( C3446 C3535 ) C3446_=_C3611( C3446 C3611 ) C3446_=_C3679( C3446 C3679 ) C3446_=_C3747( C3446 C3747 ) \nC3446_=_C3757( C3446 C3757 ) C3446_=_C3896( C3446 C3896 ) C3446_=_C3912( C3446 C3912 ) C3446_=_C3984( C3446 C3984 ) C3446_=_C3985( C3446 C3985 ) C3446_=_C3986( C3446 C3986 ) \nC3446_=_C3987( C3446 C3987 ) C3446_=_C3988( C3446 C3988 ) C3446_=_C3989( C3446 C3989 ) C3446_=_C3990( C3446 C3990 ) C3489_=_C3502( C3489 C3502 ) C3489_=_C3535( C3489 C3535 ) \nC3489_=_C3611( C3489 C3611 ) C3489_=_C3679( C3489 C3679 ) C3489_=_C3747( C3489 C3747 ) C3489_=_C3757( C3489 C3757 ) C3489_=_C3896( C3489 C3896 ) C3489_=_C3912( C3489 C3912 ) \nC3489_=_C3984( C3489 C3984 ) C3489_=_C3985( C3489 C3985 ) C3489_=_C3986( C3489 C3986 ) C3489_=_C3987( C3489 C3987 ) C3489_=_C3988( C3489 C3988 ) C3489_=_C3989( C3489 C3989 ) \nC3489_=_C3990( C3489 C3990 ) C3502_=_C3535( C3502 C3535 ) C3502_=_C3611( C3502 C3611 ) C3502_=_C3679( C3502 C3679 ) C3502_=_C3747( C3502 C3747 ) C3502_=_C3757( C3502 C3757 ) \nC3502_=_C3896( C3502 C3896 ) C3502_=_C3912( C3502 C3912 ) C3502_=_C3984( C3502 C3984 ) C3502_=_C3985( C3502 C3985 ) C3502_=_C3986( C3502 C3986 ) C3502_=_C3987( C3502 C3987 ) \nC3502_=_C3988( C3502 C3988 ) C3502_=_C3989( C3502 C3989 ) C3502_=_C3990( C3502 C3990 ) C3535_=_C3611( C3535 C3611 ) C3535_=_C3679( C3535 C3679 ) C3535_=_C3747( C3535 C3747 ) \nC3535_=_C3757( C3535 C3757 ) C3535_=_C3896( C3535 C3896 ) C3535_=_C3912( C3535 C3912 ) C3535_=_C3984( C3535 C3984 ) C3535_=_C3985( C3535 C3985 ) C3535_=_C3986( C3535 C3986 ) \nC3535_=_C3987( C3535 C3987 ) C3535_=_C3988( C3535 C3988 ) C3535_=_C3989( C3535 C3989 ) C3535_=_C3990( C3535 C3990 ) C3611_=_C3679( C3611 C3679 ) C3611_=_C3747( C3611 C3747 ) \nC3611_=_C3757( C3611 C3757 ) C3611_=_C3896( C3611 C3896 ) C3611_=_C3912( C3611 C3912 ) C3611_=_C3984( C3611 C3984 ) C3611_=_C3985( C3611 C3985 ) C3611_=_C3986( C3611 C3986 ) \nC3611_=_C3987( C3611 C3987 ) C3611_=_C3988( C3611 C3988 ) C3611_=_C3989( C3611 C3989 ) C3611_=_C3990( C3611 C3990 ) C3679_=_C3747( C3679 C3747 ) C3679_=_C3757( C3679 C3757 ) \nC3679_=_C3896( C3679 C3896 ) C3679_=_C3912( C3679 C3912 ) C3679_=_C3984( C3679 C3984 ) C3679_=_C3985( C3679 C3985 ) C3679_=_C3986( C3679 C3986 ) C3679_=_C3987( C3679 C3987 ) \nC3679_=_C3988( C3679 C3988 ) C3679_=_C3989( C3679 C3989 ) C3679_=_C3990( C3679 C3990 ) C3742_=_C3747( C3742 C3747 ) C3742_=_C3751( C3742 C3751 ) C3742_=_C3752( C3742 C3752 ) \nC3742_=_C3753( C3742 C3753 ) C3742_=_C3754( C3742 C3754 ) C3742_=_C3755( C3742 C3755 ) C3742_=_C3756( C3742 C3756 ) C3742_=_C3757( C3742 C3757 ) C3742_=_C3758( C3742 C3758 ) \nC3742_=_C3759( C3742 C3759 ) C3742_=_C3760( C3742 C3760 ) C3742_=_C3761( C3742 C3761 ) C3747_=_C3757( C3747 C3757 ) C3747_=_C3896( C3747 C3896 ) C3747_=_C3912( C3747 C3912 ) \nC3747_=_C3984( C3747 C3984 ) C3747_=_C3985( C3747 C3985 ) C3747_=_C3986( C3747 C3986 ) C3747_=_C3987( C3747 C3987 ) C3747_=_C3988( C3747 C3988 ) C3747_=_C3989( C3747 C3989 ) \nC3747_=_C3990( C3747 C3990 ) C3751_=_C3752( C3751 C3752 ) C3751_=_C3753( C3751 C3753 ) C3751_=_C3754( C3751 C3754 ) C3751_=_C3755( C3751 C3755 ) C3751_=_C3756( C3751 C3756 ) \nC3751_=_C3757( C3751 C3757 ) C3751_=_C3758( C3751 C3758 ) C3751_=_C3759( C3751 C3759 ) C3751_=_C3760( C3751 C3760 ) C3751_=_C3761( C3751 C3761 ) C3752_=_C3753( C3752 C3753 ) \nC3752_=_C3754( C3752 C3754 ) C3752_=_C3755( C3752 C3755 ) C3752_=_C3756( C3752 C3756 ) C3752_=_C3757( C3752 C3757 ) C3752_=_C3758( C3752 C3758 ) C3752_=_C3759( C3752 C3759 ) \nC3752_=_C3760( C3752 C3760 ) C3752_=_C3761( C3752 C3761 ) C3752_=_C3912( C3752 C3912 ) C3753_=_C3754( C3753 C3754 ) C3753_=_C3755(</w:t>
      </w:r>
    </w:p>
    <w:p>
      <w:pPr>
        <w:pStyle w:val="PreformattedText"/>
        <w:bidi w:val="0"/>
        <w:spacing w:before="0" w:after="0"/>
        <w:jc w:val="left"/>
        <w:rPr/>
      </w:pPr>
      <w:r>
        <w:rPr/>
        <w:t xml:space="preserve"> </w:t>
      </w:r>
      <w:r>
        <w:rPr/>
        <w:t>C3753 C3755 ) C3753_=_C3756( C3753 C3756 ) \nC3753_=_C3757( C3753 C3757 ) C3753_=_C3758( C3753 C3758 ) C3753_=_C3759( C3753 C3759 ) C3753_=_C3760( C3753 C3760 ) C3753_=_C3761( C3753 C3761 ) C3754_=_C3755( C3754 C3755 ) \nC3754_=_C3756( C3754 C3756 ) C3754_=_C3757( C3754 C3757 ) C3754_=_C3758( C3754 C3758 ) C3754_=_C3759( C3754 C3759 ) C3754_=_C3760( C3754 C3760 ) C3754_=_C3761( C3754 C3761 ) \nC3755_=_C3756( C3755 C3756 ) C3755_=_C3757( C3755 C3757 ) C3755_=_C3758( C3755 C3758 ) C3755_=_C3759( C3755 C3759 ) C3755_=_C3760( C3755 C3760 ) C3755_=_C3761( C3755 C3761 ) \nC3756_=_C3757( C3756 C3757 ) C3756_=_C3758( C3756 C3758 ) C3756_=_C3759( C3756 C3759 ) C3756_=_C3760( C3756 C3760 ) C3756_=_C3761( C3756 C3761 ) C3757_=_C3758( C3757 C3758 ) \nC3757_=_C3759( C3757 C3759 ) C3757_=_C3760( C3757 C3760 ) C3757_=_C3761( C3757 C3761 ) C3757_=_C3896( C3757 C3896 ) C3757_=_C3912( C3757 C3912 ) C3757_=_C3984( C3757 C3984 ) \nC3757_=_C3985( C3757 C3985 ) C3757_=_C3986( C3757 C3986 ) C3757_=_C3987( C3757 C3987 ) C3757_=_C3988( C3757 C3988 ) C3757_=_C3989( C3757 C3989 ) C3757_=_C3990( C3757 C3990 ) \nC3758_=_C3759( C3758 C3759 ) C3758_=_C3760( C3758 C3760 ) C3758_=_C3761( C3758 C3761 ) C3759_=_C3760( C3759 C3760 ) C3759_=_C3761( C3759 C3761 ) C3760_=_C3761( C3760 C3761 ) \nC3760_=_C3986( C3760 C3986 ) C3896_=_C3912( C3896 C3912 ) C3896_=_C3984( C3896 C3984 ) C3896_=_C3985( C3896 C3985 ) C3896_=_C3986( C3896 C3986 ) C3896_=_C3987( C3896 C3987 ) \nC3896_=_C3988( C3896 C3988 ) C3896_=_C3989( C3896 C3989 ) C3896_=_C3990( C3896 C3990 ) C3912_=_C3984( C3912 C3984 ) C3912_=_C3985( C3912 C3985 ) C3912_=_C3986( C3912 C3986 ) \nC3912_=_C3987( C3912 C3987 ) C3912_=_C3988( C3912 C3988 ) C3912_=_C3989( C3912 C3989 ) C3912_=_C3990( C3912 C3990 ) C3984_=_C3985( C3984 C3985 ) C3984_=_C3986( C3984 C3986 ) \nC3984_=_C3987( C3984 C3987 ) C3984_=_C3988( C3984 C3988 ) C3984_=_C3989( C3984 C3989 ) C3984_=_C3990( C3984 C3990 ) C3985_=_C3986( C3985 C3986 ) C3985_=_C3987( C3985 C3987 ) \nC3985_=_C3988( C3985 C3988 ) C3985_=_C3989( C3985 C3989 ) C3985_=_C3990( C3985 C3990 ) C3986_=_C3987( C3986 C3987 ) C3986_=_C3988( C3986 C3988 ) C3986_=_C3989( C3986 C3989 ) \nC3986_=_C3990( C3986 C3990 ) C3987_=_C3988( C3987 C3988 ) C3987_=_C3989( C3987 C3989 ) C3987_=_C3990( C3987 C3990 ) C3988_=_C3989( C3988 C3989 ) C3988_=_C3990( C3988 C3990 ) \nC3989_=_C3990( C3989 C3990 ) "];215-&gt;305[label="98: C496 C497 C498 C499 C500 \nC501 C502 C503 C504 C505 C507 \nC508 C509 C510 C511 C512 C513 \nC514 C515 C517 C518 C520 C521 \nC522 C523 C694 C699 C705 C819 \nC828 C833 C1563 C1660 C1759 C1894 \nC2059 C2072 C2084 C2132 C2145 C2178 \nC2187 C2311 C2331 C2404 C2484 C2565 \nC2587 C2779 C2780 C2781 C2782 C2783 \nC2784 C2785 C2786 C2788 C2789 C2790 \nC2792 C2793 C2794 C2795 C2796 C2994 \nC3023 C3035 C3345 C3371 C3381 C3444 \nC3446 C3489 C3502 C3535 C3611 C3679 \nC3742 C3747 C3751 C3752 C3753 C3754 \nC3755 C3756 C3758 C3759 C3760 C3761 \nC3896 C3912 C3984 C3985 C3986 C3987 \nC3988 C3989 C3990 \n1204: C496_=_C497 ,C496_=_C498 ,C496_=_C499 ,C496_=_C500 ,C496_=_C501 ,\nC496_=_C502 ,C496_=_C503 ,C496_=_C504 ,C496_=_C505 ,C496_=_C507 ,C496_=_C508 ,\nC496_=_C509 ,C496_=_C510 ,C496_=_C511 ,C496_=_C512 ,C496_=_C513 ,C496_=_C514 ,\nC496_=_C515 ,C496_=_C517 ,C496_=_C518 ,C496_=_C520 ,C496_=_C521 ,C496_=_C522 ,\nC496_=_C523 ,C497_=_C498 ,C497_=_C499 ,C497_=_C500 ,C497_=_C501 ,C497_=_C502 ,\nC497_=_C503 ,C497_=_C504 ,C497_=_C505 ,C497_=_C507 ,C497_=_C508 ,C497_=_C509 ,\nC497_=_C510 ,C497_=_C511 ,C497_=_C512 ,C497_=_C513 ,C497_=_C514 ,C497_=_C515 ,\nC497_=_C517 ,C497_=_C518 ,C497_=_C520 ,C497_=_C521 ,C497_=_C522 ,C497_=_C523 ,\nC497_=_C694 ,C497_=_C699 ,C497_=_C705 ,C498_=_C499 ,C498_=_C500 ,C498_=_C501 ,\nC498_=_C502 ,C498_=_C503 ,C498_=_C504 ,C498_=_C505 ,C498_=_C507 ,C498_=_C508 ,\nC498_=_C509 ,C498_=_C510 ,C498_=_C511 ,C498_=_C512 ,C498_=_C513 ,C498_=_C514 ,\nC498_=_C515 ,C498_=_C517 ,C498_=_C518 ,C498_=_C520 ,C498_=_C521 ,C498_=_C522 ,\nC498_=_C523 ,C498_=_C819 ,C498_=_C828 ,C498_=_C833 ,C499_=_C500 ,C499_=_C501 ,\nC499_=_C502 ,C499_=_C503 ,C499_=_C504 ,C499_=_C505 ,C499_=_C507 ,C499_=_C508 ,\nC499_=_C509 ,C499_=_C510 ,C499_=_C511 ,C499_=_C512 ,C499_=_C513 ,C499_=_C514 ,\nC499_=_C515 ,C499_=_C517 ,C499_=_C518 ,C499_=_C520 ,C499_=_C521 ,C499_=_C522 ,\nC499_=_C523 ,C500_=_C501 ,C500_=_C502 ,C500_=_C503 ,C500_=_C504 ,C500_=_C505 ,\nC500_=_C507 ,C500_=_C508 ,C500_=_C509 ,C500_=_C510 ,C500_=_C511 ,C500_=_C512 ,\nC500_=_C513 ,C500_=_C514 ,C500_=_C515 ,C500_=_C517 ,C500_=_C518 ,C500_=_C520 ,\nC500_=_C521 ,C500_=_C522 ,C500_=_C523 ,C501_=_C502 ,C501_=_C503 ,C501_=_C504 ,\nC501_=_C505 ,C501_=_C507 ,C501_=_C508 ,C501_=_C509 ,C501_=_C510 ,C501_=_C511 ,\nC501_=_C512 ,C501_=_C513 ,C501_=_C514 ,C501_=_C515 ,C501_=_C517 ,C501_=_C518 ,\nC501_=_C520 ,C501_=_C521 ,C501_=_C522 ,C501_=_C523 ,C502_=_C503 ,C502_=_C504 ,\nC502_=_C505 ,C502_=_C507 ,C502_=_C508 ,C502_=_C509 ,C502_=_C510 ,C502_=_C511 ,\nC502_=_C512 ,C502_=_C513 ,C502_=_C514 ,C502_=_C515 ,C502_=_C517 ,C502_=_C518 ,\nC502_=_C520 ,C502_=_C521 ,C502_=_C522 ,C502_=_C523 ,C502_=_C2145 ,C503_=_C504 ,\nC503_=_C505 ,C503_=_C507 ,C503_=_C508 ,C503_=_C509 ,C503_=_C510 ,C503_=_C511 ,\nC503_=_C512 ,C503_=_C513 ,C503_=_C514 ,C503_=_C515 ,C503_=_C517 ,C503_=_C518 ,\nC503_=_C520 ,C503_=_C521 ,C503_=_C522 ,C503_=_C523 ,C503_=_C2311 ,C504_=_C505 ,\nC504_=_C507 ,C504_=_C508 ,C504_=_C509 ,C504_=_C510 ,C504_=_C511 ,C504_=_C512 ,\nC504_=_C513 ,C504_=_C514 ,C504_=_C515 ,C504_=_C517 ,C504_=_C518 ,C504_=_C520 ,\nC504_=_C521 ,C504_=_C522 ,C504_=_C523 ,C504_=_C2484 ,C505_=_C507 ,C505_=_C508 ,\nC505_=_C509 ,C505_=_C510 ,C505_=_C511 ,C505_=_C512 ,C505_=_C513 ,C505_=_C514 ,\nC505_=_C515 ,C505_=_C517 ,C505_=_C518 ,C505_=_C520 ,C505_=_C521 ,C505_=_C522 ,\nC505_=_C523 ,C507_=_C508 ,C507_=_C509 ,C507_=_C510 ,C507_=_C511 ,C507_=_C512 ,\nC507_=_C513 ,C507_=_C514 ,C507_=_C515 ,C507_=_C517 ,C507_=_C518 ,C507_=_C520 ,\nC507_=_C521 ,C507_=_C522 ,C507_=_C523 ,C508_=_C509 ,C508_=_C510 ,C508_=_C511 ,\nC508_=_C512 ,C508_=_C513 ,C508_=_C514 ,C508_=_C515 ,C508_=_C517 ,C508_=_C518 ,\nC508_=_C520 ,C508_=_C521 ,C508_=_C522 ,C508_=_C523 ,C508_=_C3345 ,C509_=_C510 ,\nC509_=_C511 ,C509_=_C512 ,C509_=_C513 ,C509_=_C514 ,C509_=_C515 ,C509_=_C517 ,\nC509_=_C518 ,C509_=_C520 ,C509_=_C521 ,C509_=_C522 ,C509_=_C523 ,C509_=_C2780 ,\nC509_=_C3371 ,C510_=_C511 ,C510_=_C512 ,C510_=_C513 ,C510_=_C514 ,C510_=_C515 ,\nC510_=_C517 ,C510_=_C518 ,C510_=_C520 ,C510_=_C521 ,C510_=_C522 ,C510_=_C523 ,\nC510_=_C2782 ,C510_=_C3444 ,C510_=_C3446 ,C511_=_C512 ,C511_=_C513 ,C511_=_C514 ,\nC511_=_C515 ,C511_=_C517 ,C511_=_C518 ,C511_=_C520 ,C511_=_C521 ,C511_=_C522 ,\nC511_=_C523 ,C511_=_C3489 ,C512_=_C513 ,C512_=_C514 ,C512_=_C515 ,C512_=_C517 ,\nC512_=_C518 ,C512_=_C520 ,C512_=_C521 ,C512_=_C522 ,C512_=_C523 ,C512_=_C3535 ,\nC513_=_C514 ,C513_=_C515 ,C513_=_C517 ,C513_=_C518 ,C513_=_C520 ,C513_=_C521 ,\nC513_=_C522 ,C513_=_C523 ,C514_=_C515 ,C514_=_C517 ,C514_=_C518 ,C514_=_C520 ,\nC514_=_C521 ,C514_=_C522 ,C514_=_C523 ,C514_=_C3679 ,C515_=_C517 ,C515_=_C518 ,\nC515_=_C520 ,C515_=_C521 ,C515_=_C522 ,C515_=_C523 ,C515_=_C2786 ,C515_=_C3742 ,\nC515_=_C3747 ,C517_=_C518 ,C517_=_C520 ,C517_=_C521 ,C517_=_C522 ,C517_=_C523 ,\nC517_=_C2788 ,C518_=_C520 ,C518_=_C521 ,C518_=_C522 ,C518_=_C523 ,C518_=_C2789 ,\nC518_=_C3752 ,C518_=_C3912 ,C520_=_C521 ,C520_=_C522 ,C520_=_C523 ,C520_=_C2792 ,\nC520_=_C3760 ,C520_=_C3986 ,C521_=_C522 ,C521_=_C523 ,C522_=_C523 ,C522_=_C2794 ,\nC522_=_C3987 ,C523_=_C3989 ,C694_=_C699 ,C694_=_C705 ,C694_=_C819 ,C694_=_C1660 ,\nC694_=_C2059 ,C694_=_C2084 ,C694_=_C2145 ,C694_=_C2187 ,C694_=_C2565 ,C694_=_C2779 ,\nC694_=_C2780 ,C694_=_C2781 ,C694_=_C2782 ,C694_=_C2783 ,C694_=_C2784 ,C694_=_C2785 ,\nC694_=_C2786 ,C694_=_C2788 ,C694_=_C2789 ,C694_=_C2790 ,C694_=_C2792 ,C694_=_C2793 ,\nC694_=_C2794 ,C694_=_C2795 ,C694_=_C2796 ,C699_=_C705 ,C699_=_C828 ,C699_=_C1563 ,\nC699_=_C1759 ,C699_=_C1894 ,C699_=_C2178 ,C699_=_C2331 ,C699_=_C2404 ,C699_=_C2587 ,\nC699_=_C2994 ,C699_=_C3035 ,C699_=_C3381 ,C699_=_C3444 ,C699_=_C3742 ,C699_=_C3751 ,\nC699_=_C3752 ,C699_=_C3753 ,C699_=_C3754 ,C699_=_C3755 ,C699_=_C3756 ,C699_=_C3758 ,\nC699_=_C3759 ,C699_=_C3760 ,C699_=_C3761 ,C705_=_C833 ,C705_=_C2072 ,C705_=_C2132 ,\nC705_=_C2311 ,C705_=_C2484 ,C705_=_C3023 ,C705_=_C3345 ,C705_=_C3371 ,C705_=_C3446 ,\nC705_=_C3489 ,C705_=_C3502 ,C705_=_C3535 ,C705_=_C3611 ,C705_=_C3679 ,C705_=_C3747 ,\nC705_=_C3896 ,C705_=_C3912 ,C705_=_C3984 ,C705_=_C3985 ,C705_=_C3986 ,C705_=_C3987 ,\nC705_=_C3988 ,C705_=_C3989 ,C705_=_C3990 ,C819_=_C828 ,C819_=_C833 ,C819_=_C1660 ,\nC819_=_C2059 ,C819_=_C2084 ,C819_=_C2145 ,C819_=_C2187 ,C819_=_C2565 ,C819_=_C2779 ,\nC819_=_C2780 ,C819_=_C2781 ,C819_=_C2782 ,C819_=_C2783 ,C819_=_C2784 ,C819_=_C2785 ,\nC819_=_C2786 ,C819_=_C2788 ,C819_=_C2789 ,C819_=_C2790 ,C819_=_C2792 ,C819_=_C2793 ,\nC819_=_C2794 ,C819_=_C2795 ,C819_=_C2796 ,C828_=_C833 ,C828_=_C1563 ,C828_=_C1759 ,\nC828_=_C1894 ,C828_=_C2178 ,C828_=_C2331 ,C828_=_C2404 ,C828_=_C2587 ,C828_=_C2994 ,\nC828_=_C3035 ,C828_=_C3381 ,C828_=_C3444 ,C828_=_C3742 ,C828_=_C3751 ,C828_=_C3752 ,\nC828_=_C3753 ,C828_=_C3754 ,C828_=_C3755 ,C828_=_C3756 ,C828_=_C3758 ,C828_=_C3759 ,\nC828_=_C3760 ,C828_=_C3761 ,C833_=_C2072 ,C833_=_C2132 ,C833_=_C2311 ,C833_=_C2484 ,\nC833_=_C3023 ,C833_=_C3345 ,C833_=_C3371 ,C833_=_C3446 ,C833_=_C3489 ,C833_=_C3502 ,\nC833_=_C3535 ,C833_=_C3611 ,C833_=_C3679 ,C833_=_C3747 ,C833_=_C3896 ,C833_=_C3912 ,\nC833_=_C3984 ,C833_=_C3985 ,C833_=_C3986 ,C833_=_C3987 ,C833_=_C3988 ,C833_=_C3989 ,\nC833_=_C3990 ,C1563_=_C1759 ,C1563_=_C1894 ,C1563_=_C2178 ,C1563_=_C2331 ,C1563_=_C2404 ,\nC1563_=_C2587 ,C1563_=_C2994 ,C1563_=_C3035 ,C1563_=_C3381 ,C1563_=_C3444 ,C1563_=_C3742 ,\nC1563_=_C3751 ,C1563_=_C3752 ,C1563_=_C3753 ,C1563_=_C3754 ,C1563_=_C3755 ,C1563_=_C3756 ,\nC1563_=_C3758 ,C1563_=_C3759 ,C1563_=_C3760 ,C1563_=_C3761 ,C1660_=_C2059 ,C1660_=_C2084 ,\nC1660_=_C2145 ,C1660_=_C2187 ,C1660_=_C2565 ,C1660_=_C2779 ,C1660_=_C2780 ,C1660_=_C2781</w:t>
      </w:r>
    </w:p>
    <w:p>
      <w:pPr>
        <w:pStyle w:val="PreformattedText"/>
        <w:bidi w:val="0"/>
        <w:spacing w:before="0" w:after="0"/>
        <w:jc w:val="left"/>
        <w:rPr/>
      </w:pPr>
      <w:r>
        <w:rPr/>
        <w:t xml:space="preserve"> </w:t>
      </w:r>
      <w:r>
        <w:rPr/>
        <w:t>,\nC1660_=_C2782 ,C1660_=_C2783 ,C1660_=_C2784 ,C1660_=_C2785 ,C1660_=_C2786 ,C1660_=_C2788 ,\nC1660_=_C2789 ,C1660_=_C2790 ,C1660_=_C2792 ,C1660_=_C2793 ,C1660_=_C2794 ,C1660_=_C2795 ,\nC1660_=_C2796 ,C1759_=_C1894 ,C1759_=_C2178 ,C1759_=_C2331 ,C1759_=_C2404 ,C1759_=_C2587 ,\nC1759_=_C2994 ,C1759_=_C3035 ,C1759_=_C3381 ,C1759_=_C3444 ,C1759_=_C3742 ,C1759_=_C3751 ,\nC1759_=_C3752 ,C1759_=_C3753 ,C1759_=_C3754 ,C1759_=_C3755 ,C1759_=_C3756 ,C1759_=_C3758 ,\nC1759_=_C3759 ,C1759_=_C3760 ,C1759_=_C3761 ,C1894_=_C2178 ,C1894_=_C2331 ,C1894_=_C2404 ,\nC1894_=_C2587 ,C1894_=_C2994 ,C1894_=_C3035 ,C1894_=_C3381 ,C1894_=_C3444 ,C1894_=_C3742 ,\nC1894_=_C3751 ,C1894_=_C3752 ,C1894_=_C3753 ,C1894_=_C3754 ,C1894_=_C3755 ,C1894_=_C3756 ,\nC1894_=_C3758 ,C1894_=_C3759 ,C1894_=_C3760 ,C1894_=_C3761 ,C2059_=_C2072 ,C2059_=_C2084 ,\nC2059_=_C2145 ,C2059_=_C2187 ,C2059_=_C2565 ,C2059_=_C2779 ,C2059_=_C2780 ,C2059_=_C2781 ,\nC2059_=_C2782 ,C2059_=_C2783 ,C2059_=_C2784 ,C2059_=_C2785 ,C2059_=_C2786 ,C2059_=_C2788 ,\nC2059_=_C2789 ,C2059_=_C2790 ,C2059_=_C2792 ,C2059_=_C2793 ,C2059_=_C2794 ,C2059_=_C2795 ,\nC2059_=_C2796 ,C2072_=_C2132 ,C2072_=_C2311 ,C2072_=_C2484 ,C2072_=_C3023 ,C2072_=_C3345 ,\nC2072_=_C3371 ,C2072_=_C3446 ,C2072_=_C3489 ,C2072_=_C3502 ,C2072_=_C3535 ,C2072_=_C3611 ,\nC2072_=_C3679 ,C2072_=_C3747 ,C2072_=_C3896 ,C2072_=_C3912 ,C2072_=_C3984 ,C2072_=_C3985 ,\nC2072_=_C3986 ,C2072_=_C3987 ,C2072_=_C3988 ,C2072_=_C3989 ,C2072_=_C3990 ,C2084_=_C2145 ,\nC2084_=_C2187 ,C2084_=_C2565 ,C2084_=_C2779 ,C2084_=_C2780 ,C2084_=_C2781 ,C2084_=_C2782 ,\nC2084_=_C2783 ,C2084_=_C2784 ,C2084_=_C2785 ,C2084_=_C2786 ,C2084_=_C2788 ,C2084_=_C2789 ,\nC2084_=_C2790 ,C2084_=_C2792 ,C2084_=_C2793 ,C2084_=_C2794 ,C2084_=_C2795 ,C2084_=_C2796 ,\nC2132_=_C2311 ,C2132_=_C2484 ,C2132_=_C3023 ,C2132_=_C3345 ,C2132_=_C3371 ,C2132_=_C3446 ,\nC2132_=_C3489 ,C2132_=_C3502 ,C2132_=_C3535 ,C2132_=_C3611 ,C2132_=_C3679 ,C2132_=_C3747 ,\nC2132_=_C3896 ,C2132_=_C3912 ,C2132_=_C3984 ,C2132_=_C3985 ,C2132_=_C3986 ,C2132_=_C3987 ,\nC2132_=_C3988 ,C2132_=_C3989 ,C2132_=_C3990 ,C2145_=_C2187 ,C2145_=_C2565 ,C2145_=_C2779 ,\nC2145_=_C2780 ,C2145_=_C2781 ,C2145_=_C2782 ,C2145_=_C2783 ,C2145_=_C2784 ,C2145_=_C2785 ,\nC2145_=_C2786 ,C2145_=_C2788 ,C2145_=_C2789 ,C2145_=_C2790 ,C2145_=_C2792 ,C2145_=_C2793 ,\nC2145_=_C2794 ,C2145_=_C2795 ,C2145_=_C2796 ,C2178_=_C2331 ,C2178_=_C2404 ,C2178_=_C2587 ,\nC2178_=_C2994 ,C2178_=_C3035 ,C2178_=_C3381 ,C2178_=_C3444 ,C2178_=_C3742 ,C2178_=_C3751 ,\nC2178_=_C3752 ,C2178_=_C3753 ,C2178_=_C3754 ,C2178_=_C3755 ,C2178_=_C3756 ,C2178_=_C3758 ,\nC2178_=_C3759 ,C2178_=_C3760 ,C2178_=_C3761 ,C2187_=_C2565 ,C2187_=_C2779 ,C2187_=_C2780 ,\nC2187_=_C2781 ,C2187_=_C2782 ,C2187_=_C2783 ,C2187_=_C2784 ,C2187_=_C2785 ,C2187_=_C2786 ,\nC2187_=_C2788 ,C2187_=_C2789 ,C2187_=_C2790 ,C2187_=_C2792 ,C2187_=_C2793 ,C2187_=_C2794 ,\nC2187_=_C2795 ,C2187_=_C2796 ,C2311_=_C2484 ,C2311_=_C3023 ,C2311_=_C3345 ,C2311_=_C3371 ,\nC2311_=_C3446 ,C2311_=_C3489 ,C2311_=_C3502 ,C2311_=_C3535 ,C2311_=_C3611 ,C2311_=_C3679 ,\nC2311_=_C3747 ,C2311_=_C3896 ,C2311_=_C3912 ,C2311_=_C3984 ,C2311_=_C3985 ,C2311_=_C3986 ,\nC2311_=_C3987 ,C2311_=_C3988 ,C2311_=_C3989 ,C2311_=_C3990 ,C2331_=_C2404 ,C2331_=_C2587 ,\nC2331_=_C2994 ,C2331_=_C3035 ,C2331_=_C3381 ,C2331_=_C3444 ,C2331_=_C3742 ,C2331_=_C3751 ,\nC2331_=_C3752 ,C2331_=_C3753 ,C2331_=_C3754 ,C2331_=_C3755 ,C2331_=_C3756 ,C2331_=_C3758 ,\nC2331_=_C3759 ,C2331_=_C3760 ,C2331_=_C3761 ,C2404_=_C2587 ,C2404_=_C2994 ,C2404_=_C3035 ,\nC2404_=_C3381 ,C2404_=_C3444 ,C2404_=_C3742 ,C2404_=_C3751 ,C2404_=_C3752 ,C2404_=_C3753 ,\nC2404_=_C3754 ,C2404_=_C3755 ,C2404_=_C3756 ,C2404_=_C3758 ,C2404_=_C3759 ,C2404_=_C3760 ,\nC2404_=_C3761 ,C2484_=_C3023 ,C2484_=_C3345 ,C2484_=_C3371 ,C2484_=_C3446 ,C2484_=_C3489 ,\nC2484_=_C3502 ,C2484_=_C3535 ,C2484_=_C3611 ,C2484_=_C3679 ,C2484_=_C3747 ,C2484_=_C3896 ,\nC2484_=_C3912 ,C2484_=_C3984 ,C2484_=_C3985 ,C2484_=_C3986 ,C2484_=_C3987 ,C2484_=_C3988 ,\nC2484_=_C3989 ,C2484_=_C3990 ,C2565_=_C2779 ,C2565_=_C2780 ,C2565_=_C2781 ,C2565_=_C2782 ,\nC2565_=_C2783 ,C2565_=_C2784 ,C2565_=_C2785 ,C2565_=_C2786 ,C2565_=_C2788 ,C2565_=_C2789 ,\nC2565_=_C2790 ,C2565_=_C2792 ,C2565_=_C2793 ,C2565_=_C2794 ,C2565_=_C2795 ,C2565_=_C2796 ,\nC2587_=_C2994 ,C2587_=_C3035 ,C2587_=_C3381 ,C2587_=_C3444 ,C2587_=_C3742 ,C2587_=_C3751 ,\nC2587_=_C3752 ,C2587_=_C3753 ,C2587_=_C3754 ,C2587_=_C3755 ,C2587_=_C3756 ,C2587_=_C3758 ,\nC2587_=_C3759 ,C2587_=_C3760 ,C2587_=_C3761 ,C2779_=_C2780 ,C2779_=_C2781 ,C2779_=_C2782 ,\nC2779_=_C2783 ,C2779_=_C2784 ,C2779_=_C2785 ,C2779_=_C2786 ,C2779_=_C2788 ,C2779_=_C2789 ,\nC2779_=_C2790 ,C2779_=_C2792 ,C2779_=_C2793 ,C2779_=_C2794 ,C2779_=_C2795 ,C2779_=_C2796 ,\nC2780_=_C2781 ,C2780_=_C2782 ,C2780_=_C2783 ,C2780_=_C2784 ,C2780_=_C2785 ,C2780_=_C2786 ,\nC2780_=_C2788 ,C2780_=_C2789 ,C2780_=_C2790 ,C2780_=_C2792 ,C2780_=_C2793 ,C2780_=_C2794 ,\nC2780_=_C2795 ,C2780_=_C2796 ,C2780_=_C3371 ,C2781_=_C2782 ,C2781_=_C2783 ,C2781_=_C2784 ,\nC2781_=_C2785 ,C2781_=_C2786 ,C2781_=_C2788 ,C2781_=_C2789 ,C2781_=_C2790 ,C2781_=_C2792 ,\nC2781_=_C2793 ,C2781_=_C2794 ,C2781_=_C2795 ,C2781_=_C2796 ,C2782_=_C2783 ,C2782_=_C2784 ,\nC2782_=_C2785 ,C2782_=_C2786 ,C2782_=_C2788 ,C2782_=_C2789 ,C2782_=_C2790 ,C2782_=_C2792 ,\nC2782_=_C2793 ,C2782_=_C2794 ,C2782_=_C2795 ,C2782_=_C2796 ,C2782_=_C3444 ,C2782_=_C3446 ,\nC2783_=_C2784 ,C2783_=_C2785 ,C2783_=_C2786 ,C2783_=_C2788 ,C2783_=_C2789 ,C2783_=_C2790 ,\nC2783_=_C2792 ,C2783_=_C2793 ,C2783_=_C2794 ,C2783_=_C2795 ,C2783_=_C2796 ,C2784_=_C2785 ,\nC2784_=_C2786 ,C2784_=_C2788 ,C2784_=_C2789 ,C2784_=_C2790 ,C2784_=_C2792 ,C2784_=_C2793 ,\nC2784_=_C2794 ,C2784_=_C2795 ,C2784_=_C2796 ,C2785_=_C2786 ,C2785_=_C2788 ,C2785_=_C2789 ,\nC2785_=_C2790 ,C2785_=_C2792 ,C2785_=_C2793 ,C2785_=_C2794 ,C2785_=_C2795 ,C2785_=_C2796 ,\nC2786_=_C2788 ,C2786_=_C2789 ,C2786_=_C2790 ,C2786_=_C2792 ,C2786_=_C2793 ,C2786_=_C2794 ,\nC2786_=_C2795 ,C2786_=_C2796 ,C2786_=_C3742 ,C2786_=_C3747 ,C2788_=_C2789 ,C2788_=_C2790 ,\nC2788_=_C2792 ,C2788_=_C2793 ,C2788_=_C2794 ,C2788_=_C2795 ,C2788_=_C2796 ,C2789_=_C2790 ,\nC2789_=_C2792 ,C2789_=_C2793 ,C2789_=_C2794 ,C2789_=_C2795 ,C2789_=_C2796 ,C2789_=_C3752 ,\nC2789_=_C3912 ,C2790_=_C2792 ,C2790_=_C2793 ,C2790_=_C2794 ,C2790_=_C2795 ,C2790_=_C2796 ,\nC2792_=_C2793 ,C2792_=_C2794 ,C2792_=_C2795 ,C2792_=_C2796 ,C2792_=_C3760 ,C2792_=_C3986 ,\nC2793_=_C2794 ,C2793_=_C2795 ,C2793_=_C2796 ,C2794_=_C2795 ,C2794_=_C2796 ,C2794_=_C3987 ,\nC2795_=_C2796 ,C2994_=_C3035 ,C2994_=_C3381 ,C2994_=_C3444 ,C2994_=_C3742 ,C2994_=_C3751 ,\nC2994_=_C3752 ,C2994_=_C3753 ,C2994_=_C3754 ,C2994_=_C3755 ,C2994_=_C3756 ,C2994_=_C3758 ,\nC2994_=_C3759 ,C2994_=_C3760 ,C2994_=_C3761 ,C3023_=_C3345 ,C3023_=_C3371 ,C3023_=_C3446 ,\nC3023_=_C3489 ,C3023_=_C3502 ,C3023_=_C3535 ,C3023_=_C3611 ,C3023_=_C3679 ,C3023_=_C3747 ,\nC3023_=_C3896 ,C3023_=_C3912 ,C3023_=_C3984 ,C3023_=_C3985 ,C3023_=_C3986 ,C3023_=_C3987 ,\nC3023_=_C3988 ,C3023_=_C3989 ,C3023_=_C3990 ,C3035_=_C3381 ,C3035_=_C3444 ,C3035_=_C3742 ,\nC3035_=_C3751 ,C3035_=_C3752 ,C3035_=_C3753 ,C3035_=_C3754 ,C3035_=_C3755 ,C3035_=_C3756 ,\nC3035_=_C3758 ,C3035_=_C3759 ,C3035_=_C3760 ,C3035_=_C3761 ,C3345_=_C3371 ,C3345_=_C3446 ,\nC3345_=_C3489 ,C3345_=_C3502 ,C3345_=_C3535 ,C3345_=_C3611 ,C3345_=_C3679 ,C3345_=_C3747 ,\nC3345_=_C3896 ,C3345_=_C3912 ,C3345_=_C3984 ,C3345_=_C3985 ,C3345_=_C3986 ,C3345_=_C3987 ,\nC3345_=_C3988 ,C3345_=_C3989 ,C3345_=_C3990 ,C3371_=_C3446 ,C3371_=_C3489 ,C3371_=_C3502 ,\nC3371_=_C3535 ,C3371_=_C3611 ,C3371_=_C3679 ,C3371_=_C3747 ,C3371_=_C3896 ,C3371_=_C3912 ,\nC3371_=_C3984 ,C3371_=_C3985 ,C3371_=_C3986 ,C3371_=_C3987 ,C3371_=_C3988 ,C3371_=_C3989 ,\nC3371_=_C3990 ,C3381_=_C3444 ,C3381_=_C3742 ,C3381_=_C3751 ,C3381_=_C3752 ,C3381_=_C3753 ,\nC3381_=_C3754 ,C3381_=_C3755 ,C3381_=_C3756 ,C3381_=_C3758 ,C3381_=_C3759 ,C3381_=_C3760 ,\nC3381_=_C3761 ,C3444_=_C3446 ,C3444_=_C3742 ,C3444_=_C3751 ,C3444_=_C3752 ,C3444_=_C3753 ,\nC3444_=_C3754 ,C3444_=_C3755 ,C3444_=_C3756 ,C3444_=_C3758 ,C3444_=_C3759 ,C3444_=_C3760 ,\nC3444_=_C3761 ,C3446_=_C3489 ,C3446_=_C3502 ,C3446_=_C3535 ,C3446_=_C3611 ,C3446_=_C3679 ,\nC3446_=_C3747 ,C3446_=_C3896 ,C3446_=_C3912 ,C3446_=_C3984 ,C3446_=_C3985 ,C3446_=_C3986 ,\nC3446_=_C3987 ,C3446_=_C3988 ,C3446_=_C3989 ,C3446_=_C3990 ,C3489_=_C3502 ,C3489_=_C3535 ,\nC3489_=_C3611 ,C3489_=_C3679 ,C3489_=_C3747 ,C3489_=_C3896 ,C3489_=_C3912 ,C3489_=_C3984 ,\nC3489_=_C3985 ,C3489_=_C3986 ,C3489_=_C3987 ,C3489_=_C3988 ,C3489_=_C3989 ,C3489_=_C3990 ,\nC3502_=_C3535 ,C3502_=_C3611 ,C3502_=_C3679 ,C3502_=_C3747 ,C3502_=_C3896 ,C3502_=_C3912 ,\nC3502_=_C3984 ,C3502_=_C3985 ,C3502_=_C3986 ,C3502_=_C3987 ,C3502_=_C3988 ,C3502_=_C3989 ,\nC3502_=_C3990 ,C3535_=_C3611 ,C3535_=_C3679 ,C3535_=_C3747 ,C3535_=_C3896 ,C3535_=_C3912 ,\nC3535_=_C3984 ,C3535_=_C3985 ,C3535_=_C3986 ,C3535_=_C3987 ,C3535_=_C3988 ,C3535_=_C3989 ,\nC3535_=_C3990 ,C3611_=_C3679 ,C3611_=_C3747 ,C3611_=_C3896 ,C3611_=_C3912 ,C3611_=_C3984 ,\nC3611_=_C3985 ,C3611_=_C3986 ,C3611_=_C3987 ,C3611_=_C3988 ,C3611_=_C3989 ,C3611_=_C3990 ,\nC3679_=_C3747 ,C3679_=_C3896 ,C3679_=_C3912 ,C3679_=_C3984 ,C3679_=_C3985 ,C3679_=_C3986 ,\nC3679_=_C3987 ,C3679_=_C3988 ,C3679_=_C3989 ,C3679_=_C3990 ,C3742_=_C3747 ,C3742_=_C3751 ,\nC3742_=_C3752 ,C3742_=_C3753 ,C3742_=_C3754 ,C3742_=_C3755 ,C3742_=_C3756 ,C3742_=_C3758 ,\nC3742_=_C3759 ,C3742_=_C3760 ,C3742_=_C3761 ,C3747_=_C3896 ,C3747_=_C3912 ,C3747_=_C3984 ,\nC3747_=_C3985 ,C3747_=_C3986 ,C3747_=_C3987 ,C3747_=_C3988 ,C3747_=_C3989 ,C3747_=_C3990 ,\nC3751_=_C3752 ,C3751_=_C3753 ,C3751_=_C3754 ,C3751_=_C3755 ,C3751_=_C3756 ,C3751_=_C3758 ,\nC3751_=_C3759 ,C3751_=_C3760 ,C3751_=_C3761 ,C3752_=_C3753 ,C3752_=_C3754 ,C3752_=_C3755 ,\nC3752_=_C3756 ,C3752_=_C3758 ,C3752_=_C3759 ,C3752_=_C3760 ,C3752_=_C3761 ,C3752_=_C3912 ,\nC3753_=_C3754 ,C3753_=_C3755 ,C3753_=_C3756 ,C3753_=_C3758 ,C3753_=_C3759 ,C3753_=_C3760 ,\nC3753_=_C3761 ,C3754_=_C3755 ,C3754_=_C3756 ,C3754_=_C3758</w:t>
      </w:r>
    </w:p>
    <w:p>
      <w:pPr>
        <w:pStyle w:val="PreformattedText"/>
        <w:bidi w:val="0"/>
        <w:spacing w:before="0" w:after="0"/>
        <w:jc w:val="left"/>
        <w:rPr/>
      </w:pPr>
      <w:r>
        <w:rPr/>
        <w:t xml:space="preserve"> </w:t>
      </w:r>
      <w:r>
        <w:rPr/>
        <w:t>,C3754_=_C3759 ,C3754_=_C3760 ,\nC3754_=_C3761 ,C3755_=_C3756 ,C3755_=_C3758 ,C3755_=_C3759 ,C3755_=_C3760 ,C3755_=_C3761 ,\nC3756_=_C3758 ,C3756_=_C3759 ,C3756_=_C3760 ,C3756_=_C3761 ,C3758_=_C3759 ,C3758_=_C3760 ,\nC3758_=_C3761 ,C3759_=_C3760 ,C3759_=_C3761 ,C3760_=_C3761 ,C3760_=_C3986 ,C3896_=_C3912 ,\nC3896_=_C3984 ,C3896_=_C3985 ,C3896_=_C3986 ,C3896_=_C3987 ,C3896_=_C3988 ,C3896_=_C3989 ,\nC3896_=_C3990 ,C3912_=_C3984 ,C3912_=_C3985 ,C3912_=_C3986 ,C3912_=_C3987 ,C3912_=_C3988 ,\nC3912_=_C3989 ,C3912_=_C3990 ,C3984_=_C3985 ,C3984_=_C3986 ,C3984_=_C3987 ,C3984_=_C3988 ,\nC3984_=_C3989 ,C3984_=_C3990 ,C3985_=_C3986 ,C3985_=_C3987 ,C3985_=_C3988 ,C3985_=_C3989 ,\nC3985_=_C3990 ,C3986_=_C3987 ,C3986_=_C3988 ,C3986_=_C3989 ,C3986_=_C3990 ,C3987_=_C3988 ,\nC3987_=_C3989 ,C3987_=_C3990 ,C3988_=_C3989 ,C3988_=_C3990 ,C3989_=_C3990 ,"];306[shape=box, label="id:306 level: 7\n109: C82 C104 C165 C312 C395 \nC493 C503 C509 C511 C522 C875 \nC945 C1043 C1066 C1107 C1244 C1259 \nC1394 C1422 C1457 C1487 C1637 C1663 \nC1706 C1774 C2063 C2099 C2158 C2188 \nC2265 C2298 C2299 C2300 C2301 C2302 \nC2303 C2304 C2305 C2306 C2307 C2308 \nC2309 C2310 C2311 C2312 C2313 C2314 \nC2316 C2317 C2318 C2319 C2422 C2477 \nC2478 C2485 C2493 C2576 C2780 C2794 \nC2820 C2879 C3183 C3199 C3259 C3336 \nC3338 C3347 C3364 C3365 C3366 C3368 \nC3369 C3370 C3371 C3372 C3373 C3374 \nC3375 C3376 C3377 C3378 C3429 C3484 \nC3485 C3486 C3487 C3488 C3489 C3490 \nC3491 C3492 C3493 C3494 C3495 C3496 \nC3537 C3560 C3683 C3700 C3770 C3841 \nC3892 C3975 C3987 C4075 C4083 C4088 \nC4089 C4090 \n1586: C82_=_C104( C82 C104 ) C82_=_C165( C82 C165 ) C82_=_C312( C82 C312 ) C82_=_C511( C82 C511 ) C82_=_C875( C82 C875 ) \nC82_=_C1487( C82 C1487 ) C82_=_C1706( C82 C1706 ) C82_=_C2265( C82 C2265 ) C82_=_C2306( C82 C2306 ) C82_=_C2422( C82 C2422 ) C82_=_C2478( C82 C2478 ) \nC82_=_C2820( C82 C2820 ) C82_=_C3338( C82 C3338 ) C82_=_C3429( C82 C3429 ) C82_=_C3484( C82 C3484 ) C82_=_C3485( C82 C3485 ) C82_=_C3486( C82 C3486 ) \nC82_=_C3487( C82 C3487 ) C82_=_C3488( C82 C3488 ) C82_=_C3489( C82 C3489 ) C82_=_C3490( C82 C3490 ) C82_=_C3491( C82 C3491 ) C82_=_C3492( C82 C3492 ) \nC82_=_C3493( C82 C3493 ) C82_=_C3494( C82 C3494 ) C82_=_C3495( C82 C3495 ) C82_=_C3496( C82 C3496 ) C104_=_C165( C104 C165 ) C104_=_C312( C104 C312 ) \nC104_=_C511( C104 C511 ) C104_=_C875( C104 C875 ) C104_=_C1487( C104 C1487 ) C104_=_C1706( C104 C1706 ) C104_=_C2265( C104 C2265 ) C104_=_C2306( C104 C2306 ) \nC104_=_C2422( C104 C2422 ) C104_=_C2478( C104 C2478 ) C104_=_C2820( C104 C2820 ) C104_=_C3338( C104 C3338 ) C104_=_C3429( C104 C3429 ) C104_=_C3484( C104 C3484 ) \nC104_=_C3485( C104 C3485 ) C104_=_C3486( C104 C3486 ) C104_=_C3487( C104 C3487 ) C104_=_C3488( C104 C3488 ) C104_=_C3489( C104 C3489 ) C104_=_C3490( C104 C3490 ) \nC104_=_C3491( C104 C3491 ) C104_=_C3492( C104 C3492 ) C104_=_C3493( C104 C3493 ) C104_=_C3494( C104 C3494 ) C104_=_C3495( C104 C3495 ) C104_=_C3496( C104 C3496 ) \nC165_=_C312( C165 C312 ) C165_=_C511( C165 C511 ) C165_=_C875( C165 C875 ) C165_=_C1487( C165 C1487 ) C165_=_C1706( C165 C1706 ) C165_=_C2265( C165 C2265 ) \nC165_=_C2306( C165 C2306 ) C165_=_C2422( C165 C2422 ) C165_=_C2478( C165 C2478 ) C165_=_C2820( C165 C2820 ) C165_=_C3338( C165 C3338 ) C165_=_C3429( C165 C3429 ) \nC165_=_C3484( C165 C3484 ) C165_=_C3485( C165 C3485 ) C165_=_C3486( C165 C3486 ) C165_=_C3487( C165 C3487 ) C165_=_C3488( C165 C3488 ) C165_=_C3489( C165 C3489 ) \nC165_=_C3490( C165 C3490 ) C165_=_C3491( C165 C3491 ) C165_=_C3492( C165 C3492 ) C165_=_C3493( C165 C3493 ) C165_=_C3494( C165 C3494 ) C165_=_C3495( C165 C3495 ) \nC165_=_C3496( C165 C3496 ) C312_=_C511( C312 C511 ) C312_=_C875( C312 C875 ) C312_=_C1487( C312 C1487 ) C312_=_C1706( C312 C1706 ) C312_=_C2265( C312 C2265 ) \nC312_=_C2306( C312 C2306 ) C312_=_C2422( C312 C2422 ) C312_=_C2478( C312 C2478 ) C312_=_C2820( C312 C2820 ) C312_=_C3338( C312 C3338 ) C312_=_C3429( C312 C3429 ) \nC312_=_C3484( C312 C3484 ) C312_=_C3485( C312 C3485 ) C312_=_C3486( C312 C3486 ) C312_=_C3487( C312 C3487 ) C312_=_C3488( C312 C3488 ) C312_=_C3489( C312 C3489 ) \nC312_=_C3490( C312 C3490 ) C312_=_C3491( C312 C3491 ) C312_=_C3492( C312 C3492 ) C312_=_C3493( C312 C3493 ) C312_=_C3494( C312 C3494 ) C312_=_C3495( C312 C3495 ) \nC312_=_C3496( C312 C3496 ) C395_=_C503( C395 C503 ) C395_=_C945( C395 C945 ) C395_=_C1043( C395 C1043 ) C395_=_C1066( C395 C1066 ) C395_=_C1394( C395 C1394 ) \nC395_=_C1457( C395 C1457 ) C395_=_C1637( C395 C1637 ) C395_=_C2298( C395 C2298 ) C395_=_C2299( C395 C2299 ) C395_=_C2300( C395 C2300 ) C395_=_C2301( C395 C2301 ) \nC395_=_C2302( C395 C2302 ) C395_=_C2303( C395 C2303 ) C395_=_C2304( C395 C2304 ) C395_=_C2305( C395 C2305 ) C395_=_C2306( C395 C2306 ) C395_=_C2307( C395 C2307 ) \nC395_=_C2308( C395 C2308 ) C395_=_C2309( C395 C2309 ) C395_=_C2310( C395 C2310 ) C395_=_C2311( C395 C2311 ) C395_=_C2312( C395 C2312 ) C395_=_C2313( C395 C2313 ) \nC395_=_C2314( C395 C2314 ) C395_=_C2316( C395 C2316 ) C395_=_C2317( C395 C2317 ) C395_=_C2318( C395 C2318 ) C395_=_C2319( C395 C2319 ) C493_=_C522( C493 C522 ) \nC493_=_C1107( C493 C1107 ) C493_=_C1244( C493 C1244 ) C493_=_C2099( C493 C2099 ) C493_=_C2158( C493 C2158 ) C493_=_C2485( C493 C2485 ) C493_=_C2576( C493 C2576 ) \nC493_=_C2794( C493 C2794 ) C493_=_C3183( C493 C3183 ) C493_=_C3199( C493 C3199 ) C493_=_C3347( C493 C3347 ) C493_=_C3375( C493 C3375 ) C493_=_C3492( C493 C3492 ) \nC493_=_C3537( C493 C3537 ) C493_=_C3560( C493 C3560 ) C493_=_C3683( C493 C3683 ) C493_=_C3700( C493 C3700 ) C493_=_C3770( C493 C3770 ) C493_=_C3841( C493 C3841 ) \nC493_=_C3892( C493 C3892 ) C493_=_C3975( C493 C3975 ) C493_=_C3987( C493 C3987 ) C493_=_C4075( C493 C4075 ) C493_=_C4083( C493 C4083 ) C493_=_C4088( C493 C4088 ) \nC493_=_C4089( C493 C4089 ) C493_=_C4090( C493 C4090 ) C503_=_C509( C503 C509 ) C503_=_C511( C503 C511 ) C503_=_C522( C503 C522 ) C503_=_C945( C503 C945 ) \nC503_=_C1043( C503 C1043 ) C503_=_C1066( C503 C1066 ) C503_=_C1394( C503 C1394 ) C503_=_C1457( C503 C1457 ) C503_=_C1637( C503 C1637 ) C503_=_C2298( C503 C2298 ) \nC503_=_C2299( C503 C2299 ) C503_=_C2300( C503 C2300 ) C503_=_C2301( C503 C2301 ) C503_=_C2302( C503 C2302 ) C503_=_C2303( C503 C2303 ) C503_=_C2304( C503 C2304 ) \nC503_=_C2305( C503 C2305 ) C503_=_C2306( C503 C2306 ) C503_=_C2307( C503 C2307 ) C503_=_C2308( C503 C2308 ) C503_=_C2309( C503 C2309 ) C503_=_C2310( C503 C2310 ) \nC503_=_C2311( C503 C2311 ) C503_=_C2312( C503 C2312 ) C503_=_C2313( C503 C2313 ) C503_=_C2314( C503 C2314 ) C503_=_C2316( C503 C2316 ) C503_=_C2317( C503 C2317 ) \nC503_=_C2318( C503 C2318 ) C503_=_C2319( C503 C2319 ) C509_=_C511( C509 C511 ) C509_=_C522( C509 C522 ) C509_=_C1259( C509 C1259 ) C509_=_C1422( C509 C1422 ) \nC509_=_C1663( C509 C1663 ) C509_=_C1774( C509 C1774 ) C509_=_C2063( C509 C2063 ) C509_=_C2188( C509 C2188 ) C509_=_C2305( C509 C2305 ) C509_=_C2477( C509 C2477 ) \nC509_=_C2493( C509 C2493 ) C509_=_C2780( C509 C2780 ) C509_=_C2879( C509 C2879 ) C509_=_C3259( C509 C3259 ) C509_=_C3336( C509 C3336 ) C509_=_C3364( C509 C3364 ) \nC509_=_C3365( C509 C3365 ) C509_=_C3366( C509 C3366 ) C509_=_C3368( C509 C3368 ) C509_=_C3369( C509 C3369 ) C509_=_C3370( C509 C3370 ) C509_=_C3371( C509 C3371 ) \nC509_=_C3372( C509 C3372 ) C509_=_C3373( C509 C3373 ) C509_=_C3374( C509 C3374 ) C509_=_C3375( C509 C3375 ) C509_=_C3376( C509 C3376 ) C509_=_C3377( C509 C3377 ) \nC509_=_C3378( C509 C3378 ) C511_=_C522( C511 C522 ) C511_=_C875( C511 C875 ) C511_=_C1487( C511 C1487 ) C511_=_C1706( C511 C1706 ) C511_=_C2265( C511 C2265 ) \nC511_=_C2306( C511 C2306 ) C511_=_C2422( C511 C2422 ) C511_=_C2478( C511 C2478 ) C511_=_C2820( C511 C2820 ) C511_=_C3338( C511 C3338 ) C511_=_C3429( C511 C3429 ) \nC511_=_C3484( C511 C3484 ) C511_=_C3485( C511 C3485 ) C511_=_C3486( C511 C3486 ) C511_=_C3487( C511 C3487 ) C511_=_C3488( C511 C3488 ) C511_=_C3489( C511 C3489 ) \nC511_=_C3490( C511 C3490 ) C511_=_C3491( C511 C3491 ) C511_=_C3492( C511 C3492 ) C511_=_C3493( C511 C3493 ) C511_=_C3494( C511 C3494 ) C511_=_C3495( C511 C3495 ) \nC511_=_C3496( C511 C3496 ) C522_=_C1107( C522 C1107 ) C522_=_C1244( C522 C1244 ) C522_=_C2099( C522 C2099 ) C522_=_C2158( C522 C2158 ) C522_=_C2485( C522 C2485 ) \nC522_=_C2576( C522 C2576 ) C522_=_C2794( C522 C2794 ) C522_=_C3183( C522 C3183 ) C522_=_C3199( C522 C3199 ) C522_=_C3347( C522 C3347 ) C522_=_C3375( C522 C3375 ) \nC522_=_C3492( C522 C3492 ) C522_=_C3537( C522 C3537 ) C522_=_C3560( C522 C3560 ) C522_=_C3683( C522 C3683 ) C522_=_C3700( C522 C3700 ) C522_=_C3770( C522 C3770 ) \nC522_=_C3841( C522 C3841 ) C522_=_C3892( C522 C3892 ) C522_=_C3975( C522 C3975 ) C522_=_C3987( C522 C3987 ) C522_=_C4075( C522 C4075 ) C522_=_C4083( C522 C4083 ) \nC522_=_C4088( C522 C4088 ) C522_=_C4089( C522 C4089 ) C522_=_C4090( C522 C4090 ) C875_=_C1487( C875 C1487 ) C875_=_C1706( C875 C1706 ) C875_=_C2265( C875 C2265 ) \nC875_=_C2306( C875 C2306 ) C875_=_C2422( C875 C2422 ) C875_=_C2478( C875 C2478 ) C875_=_C2820( C875 C2820 ) C875_=_C3338( C875 C3338 ) C875_=_C3429( C875 C3429 ) \nC875_=_C3484( C875 C3484 ) C875_=_C3485( C875 C3485 ) C875_=_C3486( C875 C3486 ) C875_=_C3487( C875 C3487 ) C875_=_C3488( C875 C3488 ) C875_=_C3489( C875 C3489 ) \nC875_=_C3490( C875 C3490 ) C875_=_C3491( C875 C3491 ) C875_=_C3492( C875 C3492 ) C875_=_C3493( C875 C3493 ) C875_=_C3494( C875 C3494 ) C875_=_C3495( C875 C3495 ) \nC875_=_C3496( C875 C3496 ) C945_=_C1043( C945 C1043 ) C945_=_C1066( C945 C1066 ) C945_=_C1394( C945 C1394 ) C945_=_C1457( C945 C1457 ) C945_=_C1637( C945 C1637 ) \nC945_=_C2298( C945 C2298 ) C945_=_C2299( C945 C2299 ) C945_=_C2300( C945 C2300 ) C945_=_C2301( C945 C2301 ) C945_=_C2302( C945 C2302 ) C945_=_C2303( C945 C2303 ) \nC945_=_C2304( C945 C2304 ) C945_=_C2305( C945 C2305 ) C945_=_C2306( C945 C2306 ) C945_=_C2307( C945 C2307 ) C945_=_C2308( C945 C2308 ) C945_=_C2309( C945 C2309 ) \nC945_=_C2310( C945 C2310 ) C945_=_C2311( C945 C2311 ) C945_=_C2312( C945 C2312 ) C945_=_C2313(</w:t>
      </w:r>
    </w:p>
    <w:p>
      <w:pPr>
        <w:pStyle w:val="PreformattedText"/>
        <w:bidi w:val="0"/>
        <w:spacing w:before="0" w:after="0"/>
        <w:jc w:val="left"/>
        <w:rPr/>
      </w:pPr>
      <w:r>
        <w:rPr/>
        <w:t xml:space="preserve"> </w:t>
      </w:r>
      <w:r>
        <w:rPr/>
        <w:t>C945 C2313 ) C945_=_C2314( C945 C2314 ) C945_=_C2316( C945 C2316 ) \nC945_=_C2317( C945 C2317 ) C945_=_C2318( C945 C2318 ) C945_=_C2319( C945 C2319 ) C1043_=_C1066( C1043 C1066 ) C1043_=_C1394( C1043 C1394 ) C1043_=_C1457( C1043 C1457 ) \nC1043_=_C1637( C1043 C1637 ) C1043_=_C2298( C1043 C2298 ) C1043_=_C2299( C1043 C2299 ) C1043_=_C2300( C1043 C2300 ) C1043_=_C2301( C1043 C2301 ) C1043_=_C2302( C1043 C2302 ) \nC1043_=_C2303( C1043 C2303 ) C1043_=_C2304( C1043 C2304 ) C1043_=_C2305( C1043 C2305 ) C1043_=_C2306( C1043 C2306 ) C1043_=_C2307( C1043 C2307 ) C1043_=_C2308( C1043 C2308 ) \nC1043_=_C2309( C1043 C2309 ) C1043_=_C2310( C1043 C2310 ) C1043_=_C2311( C1043 C2311 ) C1043_=_C2312( C1043 C2312 ) C1043_=_C2313( C1043 C2313 ) C1043_=_C2314( C1043 C2314 ) \nC1043_=_C2316( C1043 C2316 ) C1043_=_C2317( C1043 C2317 ) C1043_=_C2318( C1043 C2318 ) C1043_=_C2319( C1043 C2319 ) C1066_=_C1394( C1066 C1394 ) C1066_=_C1457( C1066 C1457 ) \nC1066_=_C1637( C1066 C1637 ) C1066_=_C2298( C1066 C2298 ) C1066_=_C2299( C1066 C2299 ) C1066_=_C2300( C1066 C2300 ) C1066_=_C2301( C1066 C2301 ) C1066_=_C2302( C1066 C2302 ) \nC1066_=_C2303( C1066 C2303 ) C1066_=_C2304( C1066 C2304 ) C1066_=_C2305( C1066 C2305 ) C1066_=_C2306( C1066 C2306 ) C1066_=_C2307( C1066 C2307 ) C1066_=_C2308( C1066 C2308 ) \nC1066_=_C2309( C1066 C2309 ) C1066_=_C2310( C1066 C2310 ) C1066_=_C2311( C1066 C2311 ) C1066_=_C2312( C1066 C2312 ) C1066_=_C2313( C1066 C2313 ) C1066_=_C2314( C1066 C2314 ) \nC1066_=_C2316( C1066 C2316 ) C1066_=_C2317( C1066 C2317 ) C1066_=_C2318( C1066 C2318 ) C1066_=_C2319( C1066 C2319 ) C1107_=_C1244( C1107 C1244 ) C1107_=_C2099( C1107 C2099 ) \nC1107_=_C2158( C1107 C2158 ) C1107_=_C2485( C1107 C2485 ) C1107_=_C2576( C1107 C2576 ) C1107_=_C2794( C1107 C2794 ) C1107_=_C3183( C1107 C3183 ) C1107_=_C3199( C1107 C3199 ) \nC1107_=_C3347( C1107 C3347 ) C1107_=_C3375( C1107 C3375 ) C1107_=_C3492( C1107 C3492 ) C1107_=_C3537( C1107 C3537 ) C1107_=_C3560( C1107 C3560 ) C1107_=_C3683( C1107 C3683 ) \nC1107_=_C3700( C1107 C3700 ) C1107_=_C3770( C1107 C3770 ) C1107_=_C3841( C1107 C3841 ) C1107_=_C3892( C1107 C3892 ) C1107_=_C3975( C1107 C3975 ) C1107_=_C3987( C1107 C3987 ) \nC1107_=_C4075( C1107 C4075 ) C1107_=_C4083( C1107 C4083 ) C1107_=_C4088( C1107 C4088 ) C1107_=_C4089( C1107 C4089 ) C1107_=_C4090( C1107 C4090 ) C1244_=_C2099( C1244 C2099 ) \nC1244_=_C2158( C1244 C2158 ) C1244_=_C2485( C1244 C2485 ) C1244_=_C2576( C1244 C2576 ) C1244_=_C2794( C1244 C2794 ) C1244_=_C3183( C1244 C3183 ) C1244_=_C3199( C1244 C3199 ) \nC1244_=_C3347( C1244 C3347 ) C1244_=_C3375( C1244 C3375 ) C1244_=_C3492( C1244 C3492 ) C1244_=_C3537( C1244 C3537 ) C1244_=_C3560( C1244 C3560 ) C1244_=_C3683( C1244 C3683 ) \nC1244_=_C3700( C1244 C3700 ) C1244_=_C3770( C1244 C3770 ) C1244_=_C3841( C1244 C3841 ) C1244_=_C3892( C1244 C3892 ) C1244_=_C3975( C1244 C3975 ) C1244_=_C3987( C1244 C3987 ) \nC1244_=_C4075( C1244 C4075 ) C1244_=_C4083( C1244 C4083 ) C1244_=_C4088( C1244 C4088 ) C1244_=_C4089( C1244 C4089 ) C1244_=_C4090( C1244 C4090 ) C1259_=_C1422( C1259 C1422 ) \nC1259_=_C1663( C1259 C1663 ) C1259_=_C1774( C1259 C1774 ) C1259_=_C2063( C1259 C2063 ) C1259_=_C2188( C1259 C2188 ) C1259_=_C2305( C1259 C2305 ) C1259_=_C2477( C1259 C2477 ) \nC1259_=_C2493( C1259 C2493 ) C1259_=_C2780( C1259 C2780 ) C1259_=_C2879( C1259 C2879 ) C1259_=_C3259( C1259 C3259 ) C1259_=_C3336( C1259 C3336 ) C1259_=_C3364( C1259 C3364 ) \nC1259_=_C3365( C1259 C3365 ) C1259_=_C3366( C1259 C3366 ) C1259_=_C3368( C1259 C3368 ) C1259_=_C3369( C1259 C3369 ) C1259_=_C3370( C1259 C3370 ) C1259_=_C3371( C1259 C3371 ) \nC1259_=_C3372( C1259 C3372 ) C1259_=_C3373( C1259 C3373 ) C1259_=_C3374( C1259 C3374 ) C1259_=_C3375( C1259 C3375 ) C1259_=_C3376( C1259 C3376 ) C1259_=_C3377( C1259 C3377 ) \nC1259_=_C3378( C1259 C3378 ) C1394_=_C1457( C1394 C1457 ) C1394_=_C1637( C1394 C1637 ) C1394_=_C2298( C1394 C2298 ) C1394_=_C2299( C1394 C2299 ) C1394_=_C2300( C1394 C2300 ) \nC1394_=_C2301( C1394 C2301 ) C1394_=_C2302( C1394 C2302 ) C1394_=_C2303( C1394 C2303 ) C1394_=_C2304( C1394 C2304 ) C1394_=_C2305( C1394 C2305 ) C1394_=_C2306( C1394 C2306 ) \nC1394_=_C2307( C1394 C2307 ) C1394_=_C2308( C1394 C2308 ) C1394_=_C2309( C1394 C2309 ) C1394_=_C2310( C1394 C2310 ) C1394_=_C2311( C1394 C2311 ) C1394_=_C2312( C1394 C2312 ) \nC1394_=_C2313( C1394 C2313 ) C1394_=_C2314( C1394 C2314 ) C1394_=_C2316( C1394 C2316 ) C1394_=_C2317( C1394 C2317 ) C1394_=_C2318( C1394 C2318 ) C1394_=_C2319( C1394 C2319 ) \nC1422_=_C1663( C1422 C1663 ) C1422_=_C1774( C1422 C1774 ) C1422_=_C2063( C1422 C2063 ) C1422_=_C2188( C1422 C2188 ) C1422_=_C2305( C1422 C2305 ) C1422_=_C2477( C1422 C2477 ) \nC1422_=_C2493( C1422 C2493 ) C1422_=_C2780( C1422 C2780 ) C1422_=_C2879( C1422 C2879 ) C1422_=_C3259( C1422 C3259 ) C1422_=_C3336( C1422 C3336 ) C1422_=_C3364( C1422 C3364 ) \nC1422_=_C3365( C1422 C3365 ) C1422_=_C3366( C1422 C3366 ) C1422_=_C3368( C1422 C3368 ) C1422_=_C3369( C1422 C3369 ) C1422_=_C3370( C1422 C3370 ) C1422_=_C3371( C1422 C3371 ) \nC1422_=_C3372( C1422 C3372 ) C1422_=_C3373( C1422 C3373 ) C1422_=_C3374( C1422 C3374 ) C1422_=_C3375( C1422 C3375 ) C1422_=_C3376( C1422 C3376 ) C1422_=_C3377( C1422 C3377 ) \nC1422_=_C3378( C1422 C3378 ) C1457_=_C1637( C1457 C1637 ) C1457_=_C2298( C1457 C2298 ) C1457_=_C2299( C1457 C2299 ) C1457_=_C2300( C1457 C2300 ) C1457_=_C2301( C1457 C2301 ) \nC1457_=_C2302( C1457 C2302 ) C1457_=_C2303( C1457 C2303 ) C1457_=_C2304( C1457 C2304 ) C1457_=_C2305( C1457 C2305 ) C1457_=_C2306( C1457 C2306 ) C1457_=_C2307( C1457 C2307 ) \nC1457_=_C2308( C1457 C2308 ) C1457_=_C2309( C1457 C2309 ) C1457_=_C2310( C1457 C2310 ) C1457_=_C2311( C1457 C2311 ) C1457_=_C2312( C1457 C2312 ) C1457_=_C2313( C1457 C2313 ) \nC1457_=_C2314( C1457 C2314 ) C1457_=_C2316( C1457 C2316 ) C1457_=_C2317( C1457 C2317 ) C1457_=_C2318( C1457 C2318 ) C1457_=_C2319( C1457 C2319 ) C1487_=_C1706( C1487 C1706 ) \nC1487_=_C2265( C1487 C2265 ) C1487_=_C2306( C1487 C2306 ) C1487_=_C2422( C1487 C2422 ) C1487_=_C2478( C1487 C2478 ) C1487_=_C2820( C1487 C2820 ) C1487_=_C3338( C1487 C3338 ) \nC1487_=_C3429( C1487 C3429 ) C1487_=_C3484( C1487 C3484 ) C1487_=_C3485( C1487 C3485 ) C1487_=_C3486( C1487 C3486 ) C1487_=_C3487( C1487 C3487 ) C1487_=_C3488( C1487 C3488 ) \nC1487_=_C3489( C1487 C3489 ) C1487_=_C3490( C1487 C3490 ) C1487_=_C3491( C1487 C3491 ) C1487_=_C3492( C1487 C3492 ) C1487_=_C3493( C1487 C3493 ) C1487_=_C3494( C1487 C3494 ) \nC1487_=_C3495( C1487 C3495 ) C1487_=_C3496( C1487 C3496 ) C1637_=_C2298( C1637 C2298 ) C1637_=_C2299( C1637 C2299 ) C1637_=_C2300( C1637 C2300 ) C1637_=_C2301( C1637 C2301 ) \nC1637_=_C2302( C1637 C2302 ) C1637_=_C2303( C1637 C2303 ) C1637_=_C2304( C1637 C2304 ) C1637_=_C2305( C1637 C2305 ) C1637_=_C2306( C1637 C2306 ) C1637_=_C2307( C1637 C2307 ) \nC1637_=_C2308( C1637 C2308 ) C1637_=_C2309( C1637 C2309 ) C1637_=_C2310( C1637 C2310 ) C1637_=_C2311( C1637 C2311 ) C1637_=_C2312( C1637 C2312 ) C1637_=_C2313( C1637 C2313 ) \nC1637_=_C2314( C1637 C2314 ) C1637_=_C2316( C1637 C2316 ) C1637_=_C2317( C1637 C2317 ) C1637_=_C2318( C1637 C2318 ) C1637_=_C2319( C1637 C2319 ) C1663_=_C1774( C1663 C1774 ) \nC1663_=_C2063( C1663 C2063 ) C1663_=_C2188( C1663 C2188 ) C1663_=_C2305( C1663 C2305 ) C1663_=_C2477( C1663 C2477 ) C1663_=_C2493( C1663 C2493 ) C1663_=_C2780( C1663 C2780 ) \nC1663_=_C2879( C1663 C2879 ) C1663_=_C3259( C1663 C3259 ) C1663_=_C3336( C1663 C3336 ) C1663_=_C3364( C1663 C3364 ) C1663_=_C3365( C1663 C3365 ) C1663_=_C3366( C1663 C3366 ) \nC1663_=_C3368( C1663 C3368 ) C1663_=_C3369( C1663 C3369 ) C1663_=_C3370( C1663 C3370 ) C1663_=_C3371( C1663 C3371 ) C1663_=_C3372( C1663 C3372 ) C1663_=_C3373( C1663 C3373 ) \nC1663_=_C3374( C1663 C3374 ) C1663_=_C3375( C1663 C3375 ) C1663_=_C3376( C1663 C3376 ) C1663_=_C3377( C1663 C3377 ) C1663_=_C3378( C1663 C3378 ) C1706_=_C2265( C1706 C2265 ) \nC1706_=_C2306( C1706 C2306 ) C1706_=_C2422( C1706 C2422 ) C1706_=_C2478( C1706 C2478 ) C1706_=_C2820( C1706 C2820 ) C1706_=_C3338( C1706 C3338 ) C1706_=_C3429( C1706 C3429 ) \nC1706_=_C3484( C1706 C3484 ) C1706_=_C3485( C1706 C3485 ) C1706_=_C3486( C1706 C3486 ) C1706_=_C3487( C1706 C3487 ) C1706_=_C3488( C1706 C3488 ) C1706_=_C3489( C1706 C3489 ) \nC1706_=_C3490( C1706 C3490 ) C1706_=_C3491( C1706 C3491 ) C1706_=_C3492( C1706 C3492 ) C1706_=_C3493( C1706 C3493 ) C1706_=_C3494( C1706 C3494 ) C1706_=_C3495( C1706 C3495 ) \nC1706_=_C3496( C1706 C3496 ) C1774_=_C2063( C1774 C2063 ) C1774_=_C2188( C1774 C2188 ) C1774_=_C2305( C1774 C2305 ) C1774_=_C2477( C1774 C2477 ) C1774_=_C2493( C1774 C2493 ) \nC1774_=_C2780( C1774 C2780 ) C1774_=_C2879( C1774 C2879 ) C1774_=_C3259( C1774 C3259 ) C1774_=_C3336( C1774 C3336 ) C1774_=_C3364( C1774 C3364 ) C1774_=_C3365( C1774 C3365 ) \nC1774_=_C3366( C1774 C3366 ) C1774_=_C3368( C1774 C3368 ) C1774_=_C3369( C1774 C3369 ) C1774_=_C3370( C1774 C3370 ) C1774_=_C3371( C1774 C3371 ) C1774_=_C3372( C1774 C3372 ) \nC1774_=_C3373( C1774 C3373 ) C1774_=_C3374( C1774 C3374 ) C1774_=_C3375( C1774 C3375 ) C1774_=_C3376( C1774 C3376 ) C1774_=_C3377( C1774 C3377 ) C1774_=_C3378( C1774 C3378 ) \nC2063_=_C2188( C2063 C2188 ) C2063_=_C2305( C2063 C2305 ) C2063_=_C2477( C2063 C2477 ) C2063_=_C2493( C2063 C2493 ) C2063_=_C2780( C2063 C2780 ) C2063_=_C2879( C2063 C2879 ) \nC2063_=_C3259( C2063 C3259 ) C2063_=_C3336( C2063 C3336 ) C2063_=_C3364( C2063 C3364 ) C2063_=_C3365( C2063 C3365 ) C2063_=_C3366( C2063 C3366 ) C2063_=_C3368( C2063 C3368 ) \nC2063_=_C3369( C2063 C3369 ) C2063_=_C3370( C2063 C3370 ) C2063_=_C3371( C2063 C3371 ) C2063_=_C3372( C2063 C3372 ) C2063_=_C3373( C2063 C3373 ) C2063_=_C3374( C2063 C3374 ) \nC2063_=_C3375( C2063 C3375 ) C2063_=_C3376( C2063 C3376 ) C2063_=_C3377( C2063 C3377 ) C2063_=_C3378( C2063 C3378 ) C2099_=_C2158( C2099 C2158 ) C2099_=_C2485( C2099 C2485 ) \nC2099_=_C2576( C2099 C2576 ) C2099_=_C2794( C2099 C2794 ) C2099_=_C3183( C2099 C3183 ) C2099_=_C3199( C2099 C3199 ) C2099_=_C3347( C2099 C3347 ) C2099_=_C3375(</w:t>
      </w:r>
    </w:p>
    <w:p>
      <w:pPr>
        <w:pStyle w:val="PreformattedText"/>
        <w:bidi w:val="0"/>
        <w:spacing w:before="0" w:after="0"/>
        <w:jc w:val="left"/>
        <w:rPr/>
      </w:pPr>
      <w:r>
        <w:rPr/>
        <w:t xml:space="preserve"> </w:t>
      </w:r>
      <w:r>
        <w:rPr/>
        <w:t>C2099 C3375 ) \nC2099_=_C3492( C2099 C3492 ) C2099_=_C3537( C2099 C3537 ) C2099_=_C3560( C2099 C3560 ) C2099_=_C3683( C2099 C3683 ) C2099_=_C3700( C2099 C3700 ) C2099_=_C3770( C2099 C3770 ) \nC2099_=_C3841( C2099 C3841 ) C2099_=_C3892( C2099 C3892 ) C2099_=_C3975( C2099 C3975 ) C2099_=_C3987( C2099 C3987 ) C2099_=_C4075( C2099 C4075 ) C2099_=_C4083( C2099 C4083 ) \nC2099_=_C4088( C2099 C4088 ) C2099_=_C4089( C2099 C4089 ) C2099_=_C4090( C2099 C4090 ) C2158_=_C2485( C2158 C2485 ) C2158_=_C2576( C2158 C2576 ) C2158_=_C2794( C2158 C2794 ) \nC2158_=_C3183( C2158 C3183 ) C2158_=_C3199( C2158 C3199 ) C2158_=_C3347( C2158 C3347 ) C2158_=_C3375( C2158 C3375 ) C2158_=_C3492( C2158 C3492 ) C2158_=_C3537( C2158 C3537 ) \nC2158_=_C3560( C2158 C3560 ) C2158_=_C3683( C2158 C3683 ) C2158_=_C3700( C2158 C3700 ) C2158_=_C3770( C2158 C3770 ) C2158_=_C3841( C2158 C3841 ) C2158_=_C3892( C2158 C3892 ) \nC2158_=_C3975( C2158 C3975 ) C2158_=_C3987( C2158 C3987 ) C2158_=_C4075( C2158 C4075 ) C2158_=_C4083( C2158 C4083 ) C2158_=_C4088( C2158 C4088 ) C2158_=_C4089( C2158 C4089 ) \nC2158_=_C4090( C2158 C4090 ) C2188_=_C2305( C2188 C2305 ) C2188_=_C2477( C2188 C2477 ) C2188_=_C2493( C2188 C2493 ) C2188_=_C2780( C2188 C2780 ) C2188_=_C2879( C2188 C2879 ) \nC2188_=_C3259( C2188 C3259 ) C2188_=_C3336( C2188 C3336 ) C2188_=_C3364( C2188 C3364 ) C2188_=_C3365( C2188 C3365 ) C2188_=_C3366( C2188 C3366 ) C2188_=_C3368( C2188 C3368 ) \nC2188_=_C3369( C2188 C3369 ) C2188_=_C3370( C2188 C3370 ) C2188_=_C3371( C2188 C3371 ) C2188_=_C3372( C2188 C3372 ) C2188_=_C3373( C2188 C3373 ) C2188_=_C3374( C2188 C3374 ) \nC2188_=_C3375( C2188 C3375 ) C2188_=_C3376( C2188 C3376 ) C2188_=_C3377( C2188 C3377 ) C2188_=_C3378( C2188 C3378 ) C2265_=_C2306( C2265 C2306 ) C2265_=_C2422( C2265 C2422 ) \nC2265_=_C2478( C2265 C2478 ) C2265_=_C2820( C2265 C2820 ) C2265_=_C3338( C2265 C3338 ) C2265_=_C3429( C2265 C3429 ) C2265_=_C3484( C2265 C3484 ) C2265_=_C3485( C2265 C3485 ) \nC2265_=_C3486( C2265 C3486 ) C2265_=_C3487( C2265 C3487 ) C2265_=_C3488( C2265 C3488 ) C2265_=_C3489( C2265 C3489 ) C2265_=_C3490( C2265 C3490 ) C2265_=_C3491( C2265 C3491 ) \nC2265_=_C3492( C2265 C3492 ) C2265_=_C3493( C2265 C3493 ) C2265_=_C3494( C2265 C3494 ) C2265_=_C3495( C2265 C3495 ) C2265_=_C3496( C2265 C3496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8_=_C2310( C2298 C2310 ) C2298_=_C2311( C2298 C2311 ) \nC2298_=_C2312( C2298 C2312 ) C2298_=_C2313( C2298 C2313 ) C2298_=_C2314( C2298 C2314 ) C2298_=_C2316( C2298 C2316 ) C2298_=_C2317( C2298 C2317 ) C2298_=_C2318( C2298 C2318 ) \nC2298_=_C2319( C2298 C2319 ) C2299_=_C2300( C2299 C2300 ) C2299_=_C2301( C2299 C2301 ) C2299_=_C2302( C2299 C2302 ) C2299_=_C2303( C2299 C2303 ) C2299_=_C2304( C2299 C2304 ) \nC2299_=_C2305( C2299 C2305 ) C2299_=_C2306( C2299 C2306 ) C2299_=_C2307( C2299 C2307 ) C2299_=_C2308( C2299 C2308 ) C2299_=_C2309( C2299 C2309 ) C2299_=_C2310( C2299 C2310 ) \nC2299_=_C2311( C2299 C2311 ) C2299_=_C2312( C2299 C2312 ) C2299_=_C2313( C2299 C2313 ) C2299_=_C2314( C2299 C2314 ) C2299_=_C2316( C2299 C2316 ) C2299_=_C2317( C2299 C2317 ) \nC2299_=_C2318( C2299 C2318 ) C2299_=_C2319( C2299 C2319 ) C2299_=_C2477( C2299 C2477 ) C2299_=_C2478( C2299 C2478 ) C2299_=_C2485( C2299 C2485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316( C2300 C2316 ) C2300_=_C2317( C2300 C2317 ) C2300_=_C2318( C2300 C2318 ) C2300_=_C2319( C2300 C2319 ) C2301_=_C2302( C2301 C2302 ) \nC2301_=_C2303( C2301 C2303 ) C2301_=_C2304( C2301 C2304 ) C2301_=_C2305( C2301 C2305 ) C2301_=_C2306( C2301 C2306 ) C2301_=_C2307( C2301 C2307 ) C2301_=_C2308( C2301 C2308 ) \nC2301_=_C2309( C2301 C2309 ) C2301_=_C2310( C2301 C2310 ) C2301_=_C2311( C2301 C2311 ) C2301_=_C2312( C2301 C2312 ) C2301_=_C2313( C2301 C2313 ) C2301_=_C2314( C2301 C2314 ) \nC2301_=_C2316( C2301 C2316 ) C2301_=_C2317( C2301 C2317 ) C2301_=_C2318( C2301 C2318 ) C2301_=_C2319( C2301 C2319 ) C2302_=_C2303( C2302 C2303 ) C2302_=_C2304( C2302 C2304 ) \nC2302_=_C2305( C2302 C2305 ) C2302_=_C2306( C2302 C2306 ) C2302_=_C2307( C2302 C2307 ) C2302_=_C2308( C2302 C2308 ) C2302_=_C2309( C2302 C2309 ) C2302_=_C2310( C2302 C2310 ) \nC2302_=_C2311( C2302 C2311 ) C2302_=_C2312( C2302 C2312 ) C2302_=_C2313( C2302 C2313 ) C2302_=_C2314( C2302 C2314 ) C2302_=_C2316( C2302 C2316 ) C2302_=_C2317( C2302 C2317 ) \nC2302_=_C2318( C2302 C2318 ) C2302_=_C2319( C2302 C2319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6( C2303 C2316 ) C2303_=_C2317( C2303 C2317 ) C2303_=_C2318( C2303 C2318 ) C2303_=_C2319( C2303 C2319 ) C2304_=_C2305( C2304 C2305 ) \nC2304_=_C2306( C2304 C2306 ) C2304_=_C2307( C2304 C2307 ) C2304_=_C2308( C2304 C2308 ) C2304_=_C2309( C2304 C2309 ) C2304_=_C2310( C2304 C2310 ) C2304_=_C2311( C2304 C2311 ) \nC2304_=_C2312( C2304 C2312 ) C2304_=_C2313( C2304 C2313 ) C2304_=_C2314( C2304 C2314 ) C2304_=_C2316( C2304 C2316 ) C2304_=_C2317( C2304 C2317 ) C2304_=_C2318( C2304 C2318 ) \nC2304_=_C2319( C2304 C2319 ) C2304_=_C3336( C2304 C3336 ) C2304_=_C3338( C2304 C3338 ) C2304_=_C3347( C2304 C3347 ) C2305_=_C2306( C2305 C2306 ) C2305_=_C2307( C2305 C2307 ) \nC2305_=_C2308( C2305 C2308 ) C2305_=_C2309( C2305 C2309 ) C2305_=_C2310( C2305 C2310 ) C2305_=_C2311( C2305 C2311 ) C2305_=_C2312( C2305 C2312 ) C2305_=_C2313( C2305 C2313 ) \nC2305_=_C2314( C2305 C2314 ) C2305_=_C2316( C2305 C2316 ) C2305_=_C2317( C2305 C2317 ) C2305_=_C2318( C2305 C2318 ) C2305_=_C2319( C2305 C2319 ) C2305_=_C2477( C2305 C2477 ) \nC2305_=_C2493( C2305 C2493 ) C2305_=_C2780( C2305 C2780 ) C2305_=_C2879( C2305 C2879 ) C2305_=_C3259( C2305 C3259 ) C2305_=_C3336( C2305 C3336 ) C2305_=_C3364( C2305 C3364 ) \nC2305_=_C3365( C2305 C3365 ) C2305_=_C3366( C2305 C3366 ) C2305_=_C3368( C2305 C3368 ) C2305_=_C3369( C2305 C3369 ) C2305_=_C3370( C2305 C3370 ) C2305_=_C3371( C2305 C3371 ) \nC2305_=_C3372( C2305 C3372 ) C2305_=_C3373( C2305 C3373 ) C2305_=_C3374( C2305 C3374 ) C2305_=_C3375( C2305 C3375 ) C2305_=_C3376( C2305 C3376 ) C2305_=_C3377( C2305 C3377 ) \nC2305_=_C3378( C2305 C3378 ) C2306_=_C2307( C2306 C2307 ) C2306_=_C2308( C2306 C2308 ) C2306_=_C2309( C2306 C2309 ) C2306_=_C2310( C2306 C2310 ) C2306_=_C2311( C2306 C2311 ) \nC2306_=_C2312( C2306 C2312 ) C2306_=_C2313( C2306 C2313 ) C2306_=_C2314( C2306 C2314 ) C2306_=_C2316( C2306 C2316 ) C2306_=_C2317( C2306 C2317 ) C2306_=_C2318( C2306 C2318 ) \nC2306_=_C2319( C2306 C2319 ) C2306_=_C2422( C2306 C2422 ) C2306_=_C2478( C2306 C2478 ) C2306_=_C2820( C2306 C2820 ) C2306_=_C3338( C2306 C3338 ) C2306_=_C3429( C2306 C3429 ) \nC2306_=_C3484( C2306 C3484 ) C2306_=_C3485( C2306 C3485 ) C2306_=_C3486( C2306 C3486 ) C2306_=_C3487( C2306 C3487 ) C2306_=_C3488( C2306 C3488 ) C2306_=_C3489( C2306 C3489 ) \nC2306_=_C3490( C2306 C3490 ) C2306_=_C3491( C2306 C3491 ) C2306_=_C3492( C2306 C3492 ) C2306_=_C3493( C2306 C3493 ) C2306_=_C3494( C2306 C3494 ) C2306_=_C3495( C2306 C3495 ) \nC2306_=_C3496( C2306 C3496 ) C2307_=_C2308( C2307 C2308 ) C2307_=_C2309( C2307 C2309 ) C2307_=_C2310( C2307 C2310 ) C2307_=_C2311( C2307 C2311 ) C2307_=_C2312( C2307 C2312 ) \nC2307_=_C2313( C2307 C2313 ) C2307_=_C2314( C2307 C2314 ) C2307_=_C2316( C2307 C2316 ) C2307_=_C2317( C2307 C2317 ) C2307_=_C2318( C2307 C2318 ) C2307_=_C2319( C2307 C2319 ) \nC2307_=_C3368( C2307 C3368 ) C2307_=_C3485( C2307 C3485 ) C2307_=_C3537( C2307 C3537 ) C2308_=_C2309( C2308 C2309 ) C2308_=_C2310( C2308 C2310 ) C2308_=_C2311( C2308 C2311 ) \nC2308_=_C2312( C2308 C2312 ) C2308_=_C2313( C2308 C2313 ) C2308_=_C2314( C2308 C2314 ) C2308_=_C2316( C2308 C2316 ) C2308_=_C2317( C2308 C2317 ) C2308_=_C2318( C2308 C2318 ) \nC2308_=_C2319( C2308 C2319 ) C2309_=_C2310( C2309 C2310 ) C2309_=_C2311( C2309 C2311 ) C2309_=_C2312( C2309 C2312 ) C2309_=_C2313( C2309 C2313 ) C2309_=_C2314( C2309 C2314 ) \nC2309_=_C2316( C2309 C2316 ) C2309_=_C2317( C2309 C2317 ) C2309_=_C2318( C2309 C2318 ) C2309_=_C2319( C2309 C2319 ) C2309_=_C3369( C2309 C3369 ) C2309_=_C3487( C2309 C3487 ) \nC2309_=_C3683( C2309 C3683 ) C2310_=_C2311( C2310 C2311 ) C2310_=_C2312( C2310 C2312 ) C2310_=_C2313( C2310 C2313 ) C2310_=_C2314( C2310 C2314 ) C2310_=_C2316( C2310 C2316 ) \nC2310_=_C2317( C2310 C2317 ) C2310_=_C2318( C2310 C2318 ) C2310_=_C2319( C2310 C2319 ) C2311_=_C2312( C2311 C2312 ) C2311_=_C2313( C2311 C2313 ) C2311_=_C2314( C2311 C2314 ) \nC2311_=_C2316( C2311 C2316 ) C2311_=_C2317( C2311 C2317 ) C2311_=_C2318( C2311 C2318 ) C2311_=_C2319( C2311 C2319 ) C2311_=_C3371( C2311 C3371 ) C2311_=_C3489( C2311 C3489 ) \nC2311_=_C3987( C2311 C3987 ) C2312_=_C2313( C2312 C2313 ) C2312_=_C2314( C2312 C2314 ) C2312_=_C2316( C2312 C2316 ) C2312_=_C2317( C2312 C2317 ) C2312_=_C2318( C2312 C2318 ) \nC2312_=_C2319( C2312 C2319 ) C2313_=_C2314( C2313 C2314 ) C2313_=_C2316( C2313 C2316 ) C2313_=_C2317( C2313 C2317 ) C2313_=_C2318( C2313 C2318 ) C2313_=_C2319( C2313 C2319 ) \nC2314_=_C2316( C2314 C2316 ) C2314_=_C2317( C2314 C2317 ) C2314_=_C2318( C2314 C2318 ) C2314_=_C2319( C2314 C2319 ) C2316_=_C2317( C2316 C2317 ) C2316_=_C2318( C2316 C2318 ) \nC2316_=_C2319( C2316 C2319 )</w:t>
      </w:r>
    </w:p>
    <w:p>
      <w:pPr>
        <w:pStyle w:val="PreformattedText"/>
        <w:bidi w:val="0"/>
        <w:spacing w:before="0" w:after="0"/>
        <w:jc w:val="left"/>
        <w:rPr/>
      </w:pPr>
      <w:r>
        <w:rPr/>
        <w:t xml:space="preserve"> </w:t>
      </w:r>
      <w:r>
        <w:rPr/>
        <w:t>C2317_=_C2318( C2317 C2318 ) C2317_=_C2319( C2317 C2319 ) C2318_=_C2319( C2318 C2319 ) C2318_=_C3377( C2318 C3377 ) C2318_=_C3495( C2318 C3495 ) \nC2318_=_C4090( C2318 C4090 ) C2422_=_C2478( C2422 C2478 ) C2422_=_C2820( C2422 C2820 ) C2422_=_C3338( C2422 C3338 ) C2422_=_C3429( C2422 C3429 ) C2422_=_C3484( C2422 C3484 ) \nC2422_=_C3485( C2422 C3485 ) C2422_=_C3486( C2422 C3486 ) C2422_=_C3487( C2422 C3487 ) C2422_=_C3488( C2422 C3488 ) C2422_=_C3489( C2422 C3489 ) C2422_=_C3490( C2422 C3490 ) \nC2422_=_C3491( C2422 C3491 ) C2422_=_C3492( C2422 C3492 ) C2422_=_C3493( C2422 C3493 ) C2422_=_C3494( C2422 C3494 ) C2422_=_C3495( C2422 C3495 ) C2422_=_C3496( C2422 C3496 ) \nC2477_=_C2478( C2477 C2478 ) C2477_=_C2485( C2477 C2485 ) C2477_=_C2493( C2477 C2493 ) C2477_=_C2780( C2477 C2780 ) C2477_=_C2879( C2477 C2879 ) C2477_=_C3259( C2477 C3259 ) \nC2477_=_C3336( C2477 C3336 ) C2477_=_C3364( C2477 C3364 ) C2477_=_C3365( C2477 C3365 ) C2477_=_C3366( C2477 C3366 ) C2477_=_C3368( C2477 C3368 ) C2477_=_C3369( C2477 C3369 ) \nC2477_=_C3370( C2477 C3370 ) C2477_=_C3371( C2477 C3371 ) C2477_=_C3372( C2477 C3372 ) C2477_=_C3373( C2477 C3373 ) C2477_=_C3374( C2477 C3374 ) C2477_=_C3375( C2477 C3375 ) \nC2477_=_C3376( C2477 C3376 ) C2477_=_C3377( C2477 C3377 ) C2477_=_C3378( C2477 C3378 ) C2478_=_C2485( C2478 C2485 ) C2478_=_C2820( C2478 C2820 ) C2478_=_C3338( C2478 C3338 ) \nC2478_=_C3429( C2478 C3429 ) C2478_=_C3484( C2478 C3484 ) C2478_=_C3485( C2478 C3485 ) C2478_=_C3486( C2478 C3486 ) C2478_=_C3487( C2478 C3487 ) C2478_=_C3488( C2478 C3488 ) \nC2478_=_C3489( C2478 C3489 ) C2478_=_C3490( C2478 C3490 ) C2478_=_C3491( C2478 C3491 ) C2478_=_C3492( C2478 C3492 ) C2478_=_C3493( C2478 C3493 ) C2478_=_C3494( C2478 C3494 ) \nC2478_=_C3495( C2478 C3495 ) C2478_=_C3496( C2478 C3496 ) C2485_=_C2576( C2485 C2576 ) C2485_=_C2794( C2485 C2794 ) C2485_=_C3183( C2485 C3183 ) C2485_=_C3199( C2485 C3199 ) \nC2485_=_C3347( C2485 C3347 ) C2485_=_C3375( C2485 C3375 ) C2485_=_C3492( C2485 C3492 ) C2485_=_C3537( C2485 C3537 ) C2485_=_C3560( C2485 C3560 ) C2485_=_C3683( C2485 C3683 ) \nC2485_=_C3700( C2485 C3700 ) C2485_=_C3770( C2485 C3770 ) C2485_=_C3841( C2485 C3841 ) C2485_=_C3892( C2485 C3892 ) C2485_=_C3975( C2485 C3975 ) C2485_=_C3987( C2485 C3987 ) \nC2485_=_C4075( C2485 C4075 ) C2485_=_C4083( C2485 C4083 ) C2485_=_C4088( C2485 C4088 ) C2485_=_C4089( C2485 C4089 ) C2485_=_C4090( C2485 C4090 ) C2493_=_C2780( C2493 C2780 ) \nC2493_=_C2879( C2493 C2879 ) C2493_=_C3259( C2493 C3259 ) C2493_=_C3336( C2493 C3336 ) C2493_=_C3364( C2493 C3364 ) C2493_=_C3365( C2493 C3365 ) C2493_=_C3366( C2493 C3366 ) \nC2493_=_C3368( C2493 C3368 ) C2493_=_C3369( C2493 C3369 ) C2493_=_C3370( C2493 C3370 ) C2493_=_C3371( C2493 C3371 ) C2493_=_C3372( C2493 C3372 ) C2493_=_C3373( C2493 C3373 ) \nC2493_=_C3374( C2493 C3374 ) C2493_=_C3375( C2493 C3375 ) C2493_=_C3376( C2493 C3376 ) C2493_=_C3377( C2493 C3377 ) C2493_=_C3378( C2493 C3378 ) C2576_=_C2794( C2576 C2794 ) \nC2576_=_C3183( C2576 C3183 ) C2576_=_C3199( C2576 C3199 ) C2576_=_C3347( C2576 C3347 ) C2576_=_C3375( C2576 C3375 ) C2576_=_C3492( C2576 C3492 ) C2576_=_C3537( C2576 C3537 ) \nC2576_=_C3560( C2576 C3560 ) C2576_=_C3683( C2576 C3683 ) C2576_=_C3700( C2576 C3700 ) C2576_=_C3770( C2576 C3770 ) C2576_=_C3841( C2576 C3841 ) C2576_=_C3892( C2576 C3892 ) \nC2576_=_C3975( C2576 C3975 ) C2576_=_C3987( C2576 C3987 ) C2576_=_C4075( C2576 C4075 ) C2576_=_C4083( C2576 C4083 ) C2576_=_C4088( C2576 C4088 ) C2576_=_C4089( C2576 C4089 ) \nC2576_=_C4090( C2576 C4090 ) C2780_=_C2794( C2780 C2794 ) C2780_=_C2879( C2780 C2879 ) C2780_=_C3259( C2780 C3259 ) C2780_=_C3336( C2780 C3336 ) C2780_=_C3364( C2780 C3364 ) \nC2780_=_C3365( C2780 C3365 ) C2780_=_C3366( C2780 C3366 ) C2780_=_C3368( C2780 C3368 ) C2780_=_C3369( C2780 C3369 ) C2780_=_C3370( C2780 C3370 ) C2780_=_C3371( C2780 C3371 ) \nC2780_=_C3372( C2780 C3372 ) C2780_=_C3373( C2780 C3373 ) C2780_=_C3374( C2780 C3374 ) C2780_=_C3375( C2780 C3375 ) C2780_=_C3376( C2780 C3376 ) C2780_=_C3377( C2780 C3377 ) \nC2780_=_C3378( C2780 C3378 ) C2794_=_C3183( C2794 C3183 ) C2794_=_C3199( C2794 C3199 ) C2794_=_C3347( C2794 C3347 ) C2794_=_C3375( C2794 C3375 ) C2794_=_C3492( C2794 C3492 ) \nC2794_=_C3537( C2794 C3537 ) C2794_=_C3560( C2794 C3560 ) C2794_=_C3683( C2794 C3683 ) C2794_=_C3700( C2794 C3700 ) C2794_=_C3770( C2794 C3770 ) C2794_=_C3841( C2794 C3841 ) \nC2794_=_C3892( C2794 C3892 ) C2794_=_C3975( C2794 C3975 ) C2794_=_C3987( C2794 C3987 ) C2794_=_C4075( C2794 C4075 ) C2794_=_C4083( C2794 C4083 ) C2794_=_C4088( C2794 C4088 ) \nC2794_=_C4089( C2794 C4089 ) C2794_=_C4090( C2794 C4090 ) C2820_=_C3338( C2820 C3338 ) C2820_=_C3429( C2820 C3429 ) C2820_=_C3484( C2820 C3484 ) C2820_=_C3485( C2820 C3485 ) \nC2820_=_C3486( C2820 C3486 ) C2820_=_C3487( C2820 C3487 ) C2820_=_C3488( C2820 C3488 ) C2820_=_C3489( C2820 C3489 ) C2820_=_C3490( C2820 C3490 ) C2820_=_C3491( C2820 C3491 ) \nC2820_=_C3492( C2820 C3492 ) C2820_=_C3493( C2820 C3493 ) C2820_=_C3494( C2820 C3494 ) C2820_=_C3495( C2820 C3495 ) C2820_=_C3496( C2820 C3496 ) C2879_=_C3259( C2879 C3259 ) \nC2879_=_C3336( C2879 C3336 ) C2879_=_C3364( C2879 C3364 ) C2879_=_C3365( C2879 C3365 ) C2879_=_C3366( C2879 C3366 ) C2879_=_C3368( C2879 C3368 ) C2879_=_C3369( C2879 C3369 ) \nC2879_=_C3370( C2879 C3370 ) C2879_=_C3371( C2879 C3371 ) C2879_=_C3372( C2879 C3372 ) C2879_=_C3373( C2879 C3373 ) C2879_=_C3374( C2879 C3374 ) C2879_=_C3375( C2879 C3375 ) \nC2879_=_C3376( C2879 C3376 ) C2879_=_C3377( C2879 C3377 ) C2879_=_C3378( C2879 C3378 ) C3183_=_C3199( C3183 C3199 ) C3183_=_C3347( C3183 C3347 ) C3183_=_C3375( C3183 C3375 ) \nC3183_=_C3492( C3183 C3492 ) C3183_=_C3537( C3183 C3537 ) C3183_=_C3560( C3183 C3560 ) C3183_=_C3683( C3183 C3683 ) C3183_=_C3700( C3183 C3700 ) C3183_=_C3770( C3183 C3770 ) \nC3183_=_C3841( C3183 C3841 ) C3183_=_C3892( C3183 C3892 ) C3183_=_C3975( C3183 C3975 ) C3183_=_C3987( C3183 C3987 ) C3183_=_C4075( C3183 C4075 ) C3183_=_C4083( C3183 C4083 ) \nC3183_=_C4088( C3183 C4088 ) C3183_=_C4089( C3183 C4089 ) C3183_=_C4090( C3183 C4090 ) C3199_=_C3347( C3199 C3347 ) C3199_=_C3375( C3199 C3375 ) C3199_=_C3492( C3199 C3492 ) \nC3199_=_C3537( C3199 C3537 ) C3199_=_C3560( C3199 C3560 ) C3199_=_C3683( C3199 C3683 ) C3199_=_C3700( C3199 C3700 ) C3199_=_C3770( C3199 C3770 ) C3199_=_C3841( C3199 C3841 ) \nC3199_=_C3892( C3199 C3892 ) C3199_=_C3975( C3199 C3975 ) C3199_=_C3987( C3199 C3987 ) C3199_=_C4075( C3199 C4075 ) C3199_=_C4083( C3199 C4083 ) C3199_=_C4088( C3199 C4088 ) \nC3199_=_C4089( C3199 C4089 ) C3199_=_C4090( C3199 C4090 ) C3259_=_C3336( C3259 C3336 ) C3259_=_C3364( C3259 C3364 ) C3259_=_C3365( C3259 C3365 ) C3259_=_C3366( C3259 C3366 ) \nC3259_=_C3368( C3259 C3368 ) C3259_=_C3369( C3259 C3369 ) C3259_=_C3370( C3259 C3370 ) C3259_=_C3371( C3259 C3371 ) C3259_=_C3372( C3259 C3372 ) C3259_=_C3373( C3259 C3373 ) \nC3259_=_C3374( C3259 C3374 ) C3259_=_C3375( C3259 C3375 ) C3259_=_C3376( C3259 C3376 ) C3259_=_C3377( C3259 C3377 ) C3259_=_C3378( C3259 C3378 ) C3336_=_C3338( C3336 C3338 ) \nC3336_=_C3347( C3336 C3347 ) C3336_=_C3364( C3336 C3364 ) C3336_=_C3365( C3336 C3365 ) C3336_=_C3366( C3336 C3366 ) C3336_=_C3368( C3336 C3368 ) C3336_=_C3369( C3336 C3369 ) \nC3336_=_C3370( C3336 C3370 ) C3336_=_C3371( C3336 C3371 ) C3336_=_C3372( C3336 C3372 ) C3336_=_C3373( C3336 C3373 ) C3336_=_C3374( C3336 C3374 ) C3336_=_C3375( C3336 C3375 ) \nC3336_=_C3376( C3336 C3376 ) C3336_=_C3377( C3336 C3377 ) C3336_=_C3378( C3336 C3378 ) C3338_=_C3347( C3338 C3347 ) C3338_=_C3429( C3338 C3429 ) C3338_=_C3484( C3338 C3484 ) \nC3338_=_C3485( C3338 C3485 ) C3338_=_C3486( C3338 C3486 ) C3338_=_C3487( C3338 C3487 ) C3338_=_C3488( C3338 C3488 ) C3338_=_C3489( C3338 C3489 ) C3338_=_C3490( C3338 C3490 ) \nC3338_=_C3491( C3338 C3491 ) C3338_=_C3492( C3338 C3492 ) C3338_=_C3493( C3338 C3493 ) C3338_=_C3494( C3338 C3494 ) C3338_=_C3495( C3338 C3495 ) C3338_=_C3496( C3338 C3496 ) \nC3347_=_C3375( C3347 C3375 ) C3347_=_C3492( C3347 C3492 ) C3347_=_C3537( C3347 C3537 ) C3347_=_C3560( C3347 C3560 ) C3347_=_C3683( C3347 C3683 ) C3347_=_C3700( C3347 C3700 ) \nC3347_=_C3770( C3347 C3770 ) C3347_=_C3841( C3347 C3841 ) C3347_=_C3892( C3347 C3892 ) C3347_=_C3975( C3347 C3975 ) C3347_=_C3987( C3347 C3987 ) C3347_=_C4075( C3347 C4075 ) \nC3347_=_C4083( C3347 C4083 ) C3347_=_C4088( C3347 C4088 ) C3347_=_C4089( C3347 C4089 ) C3347_=_C4090( C3347 C4090 ) C3364_=_C3365( C3364 C3365 ) C3364_=_C3366( C3364 C3366 ) \nC3364_=_C3368( C3364 C3368 ) C3364_=_C3369( C3364 C3369 ) C3364_=_C3370( C3364 C3370 ) C3364_=_C3371( C3364 C3371 ) C3364_=_C3372( C3364 C3372 ) C3364_=_C3373( C3364 C3373 ) \nC3364_=_C3374( C3364 C3374 ) C3364_=_C3375( C3364 C3375 ) C3364_=_C3376( C3364 C3376 ) C3364_=_C3377( C3364 C3377 ) C3364_=_C3378( C3364 C3378 ) C3364_=_C3429( C3364 C3429 ) \nC3365_=_C3366( C3365 C3366 ) C3365_=_C3368( C3365 C3368 ) C3365_=_C3369( C3365 C3369 ) C3365_=_C3370( C3365 C3370 ) C3365_=_C3371( C3365 C3371 ) C3365_=_C3372( C3365 C3372 ) \nC3365_=_C3373( C3365 C3373 ) C3365_=_C3374( C3365 C3374 ) C3365_=_C3375( C3365 C3375 ) C3365_=_C3376( C3365 C3376 ) C3365_=_C3377( C3365 C3377 ) C3365_=_C3378( C3365 C3378 ) \nC3366_=_C3368( C3366 C3368 ) C3366_=_C3369( C3366 C3369 ) C3366_=_C3370( C3366 C3370 ) C3366_=_C3371( C3366 C3371 ) C3366_=_C3372( C3366 C3372 ) C3366_=_C3373( C3366 C3373 ) \nC3366_=_C3374( C3366 C3374 ) C3366_=_C3375( C3366 C3375 ) C3366_=_C3376( C3366 C3376 ) C3366_=_C3377( C3366 C3377 ) C3366_=_C3378( C3366 C3378 ) C3368_=_C3369( C3368 C3369 ) \nC3368_=_C3370( C3368 C3370 ) C3368_=_C3371( C3368 C3371 ) C3368_=_C3372( C3368 C3372 ) C3368_=_C3373( C3368 C3373 ) C3368_=_C3374( C3368 C3374 ) C3368_=_C3375( C3368 C3375 ) \nC3368_=_C3376( C3368 C3376 ) C3368_=_C3377( C3368 C3377 ) C3368_=_C3378( C3368 C3378 ) C3368_=_C3485( C3368 C3485 ) C3368_=_C3537( C3368 C3537 ) C3369_=_C3370( C3369 C3370 ) \nC3369_=_C3371( C3369 C3371 ) C3369_=_C3372( C3369 C3372 ) C3369_=_C3373(</w:t>
      </w:r>
    </w:p>
    <w:p>
      <w:pPr>
        <w:pStyle w:val="PreformattedText"/>
        <w:bidi w:val="0"/>
        <w:spacing w:before="0" w:after="0"/>
        <w:jc w:val="left"/>
        <w:rPr/>
      </w:pPr>
      <w:r>
        <w:rPr/>
        <w:t xml:space="preserve"> </w:t>
      </w:r>
      <w:r>
        <w:rPr/>
        <w:t>C3369 C3373 ) C3369_=_C3374( C3369 C3374 ) C3369_=_C3375( C3369 C3375 ) C3369_=_C3376( C3369 C3376 ) \nC3369_=_C3377( C3369 C3377 ) C3369_=_C3378( C3369 C3378 ) C3369_=_C3487( C3369 C3487 ) C3369_=_C3683( C3369 C3683 ) C3370_=_C3371( C3370 C3371 ) C3370_=_C3372( C3370 C3372 ) \nC3370_=_C3373( C3370 C3373 ) C3370_=_C3374( C3370 C3374 ) C3370_=_C3375( C3370 C3375 ) C3370_=_C3376( C3370 C3376 ) C3370_=_C3377( C3370 C3377 ) C3370_=_C3378( C3370 C3378 ) \nC3371_=_C3372( C3371 C3372 ) C3371_=_C3373( C3371 C3373 ) C3371_=_C3374( C3371 C3374 ) C3371_=_C3375( C3371 C3375 ) C3371_=_C3376( C3371 C3376 ) C3371_=_C3377( C3371 C3377 ) \nC3371_=_C3378( C3371 C3378 ) C3371_=_C3489( C3371 C3489 ) C3371_=_C3987( C3371 C3987 ) C3372_=_C3373( C3372 C3373 ) C3372_=_C3374( C3372 C3374 ) C3372_=_C3375( C3372 C3375 ) \nC3372_=_C3376( C3372 C3376 ) C3372_=_C3377( C3372 C3377 ) C3372_=_C3378( C3372 C3378 ) C3373_=_C3374( C3373 C3374 ) C3373_=_C3375( C3373 C3375 ) C3373_=_C3376( C3373 C3376 ) \nC3373_=_C3377( C3373 C3377 ) C3373_=_C3378( C3373 C3378 ) C3374_=_C3375( C3374 C3375 ) C3374_=_C3376( C3374 C3376 ) C3374_=_C3377( C3374 C3377 ) C3374_=_C3378( C3374 C3378 ) \nC3375_=_C3376( C3375 C3376 ) C3375_=_C3377( C3375 C3377 ) C3375_=_C3378( C3375 C3378 ) C3375_=_C3492( C3375 C3492 ) C3375_=_C3537( C3375 C3537 ) C3375_=_C3560( C3375 C3560 ) \nC3375_=_C3683( C3375 C3683 ) C3375_=_C3700( C3375 C3700 ) C3375_=_C3770( C3375 C3770 ) C3375_=_C3841( C3375 C3841 ) C3375_=_C3892( C3375 C3892 ) C3375_=_C3975( C3375 C3975 ) \nC3375_=_C3987( C3375 C3987 ) C3375_=_C4075( C3375 C4075 ) C3375_=_C4083( C3375 C4083 ) C3375_=_C4088( C3375 C4088 ) C3375_=_C4089( C3375 C4089 ) C3375_=_C4090( C3375 C4090 ) \nC3376_=_C3377( C3376 C3377 ) C3376_=_C3378( C3376 C3378 ) C3376_=_C3493( C3376 C3493 ) C3377_=_C3378( C3377 C3378 ) C3377_=_C3495( C3377 C3495 ) C3377_=_C4090( C3377 C4090 ) \nC3378_=_C3496( C3378 C3496 ) C3429_=_C3484( C3429 C3484 ) C3429_=_C3485( C3429 C3485 ) C3429_=_C3486( C3429 C3486 ) C3429_=_C3487( C3429 C3487 ) C3429_=_C3488( C3429 C3488 ) \nC3429_=_C3489( C3429 C3489 ) C3429_=_C3490( C3429 C3490 ) C3429_=_C3491( C3429 C3491 ) C3429_=_C3492( C3429 C3492 ) C3429_=_C3493( C3429 C3493 ) C3429_=_C3494( C3429 C3494 ) \nC3429_=_C3495( C3429 C3495 ) C3429_=_C3496( C3429 C3496 ) C3484_=_C3485( C3484 C3485 ) C3484_=_C3486( C3484 C3486 ) C3484_=_C3487( C3484 C3487 ) C3484_=_C3488( C3484 C3488 ) \nC3484_=_C3489( C3484 C3489 ) C3484_=_C3490( C3484 C3490 ) C3484_=_C3491( C3484 C3491 ) C3484_=_C3492( C3484 C3492 ) C3484_=_C3493( C3484 C3493 ) C3484_=_C3494( C3484 C3494 ) \nC3484_=_C3495( C3484 C3495 ) C3484_=_C3496( C3484 C3496 ) C3485_=_C3486( C3485 C3486 ) C3485_=_C3487( C3485 C3487 ) C3485_=_C3488( C3485 C3488 ) C3485_=_C3489( C3485 C3489 ) \nC3485_=_C3490( C3485 C3490 ) C3485_=_C3491( C3485 C3491 ) C3485_=_C3492( C3485 C3492 ) C3485_=_C3493( C3485 C3493 ) C3485_=_C3494( C3485 C3494 ) C3485_=_C3495( C3485 C3495 ) \nC3485_=_C3496( C3485 C3496 ) C3485_=_C3537( C3485 C3537 ) C3486_=_C3487( C3486 C3487 ) C3486_=_C3488( C3486 C3488 ) C3486_=_C3489( C3486 C3489 ) C3486_=_C3490( C3486 C3490 ) \nC3486_=_C3491( C3486 C3491 ) C3486_=_C3492( C3486 C3492 ) C3486_=_C3493( C3486 C3493 ) C3486_=_C3494( C3486 C3494 ) C3486_=_C3495( C3486 C3495 ) C3486_=_C3496( C3486 C3496 ) \nC3487_=_C3488( C3487 C3488 ) C3487_=_C3489( C3487 C3489 ) C3487_=_C3490( C3487 C3490 ) C3487_=_C3491( C3487 C3491 ) C3487_=_C3492( C3487 C3492 ) C3487_=_C3493( C3487 C3493 ) \nC3487_=_C3494( C3487 C3494 ) C3487_=_C3495( C3487 C3495 ) C3487_=_C3496( C3487 C3496 ) C3487_=_C3683( C3487 C3683 ) C3488_=_C3489( C3488 C3489 ) C3488_=_C3490( C3488 C3490 ) \nC3488_=_C3491( C3488 C3491 ) C3488_=_C3492( C3488 C3492 ) C3488_=_C3493( C3488 C3493 ) C3488_=_C3494( C3488 C3494 ) C3488_=_C3495( C3488 C3495 ) C3488_=_C3496( C3488 C3496 ) \nC3489_=_C3490( C3489 C3490 ) C3489_=_C3491( C3489 C3491 ) C3489_=_C3492( C3489 C3492 ) C3489_=_C3493( C3489 C3493 ) C3489_=_C3494( C3489 C3494 ) C3489_=_C3495( C3489 C3495 ) \nC3489_=_C3496( C3489 C3496 ) C3489_=_C3987( C3489 C3987 ) C3490_=_C3491( C3490 C3491 ) C3490_=_C3492( C3490 C3492 ) C3490_=_C3493( C3490 C3493 ) C3490_=_C3494( C3490 C3494 ) \nC3490_=_C3495( C3490 C3495 ) C3490_=_C3496( C3490 C3496 ) C3491_=_C3492( C3491 C3492 ) C3491_=_C3493( C3491 C3493 ) C3491_=_C3494( C3491 C3494 ) C3491_=_C3495( C3491 C3495 ) \nC3491_=_C3496( C3491 C3496 ) C3492_=_C3493( C3492 C3493 ) C3492_=_C3494( C3492 C3494 ) C3492_=_C3495( C3492 C3495 ) C3492_=_C3496( C3492 C3496 ) C3492_=_C3537( C3492 C3537 ) \nC3492_=_C3560( C3492 C3560 ) C3492_=_C3683( C3492 C3683 ) C3492_=_C3700( C3492 C3700 ) C3492_=_C3770( C3492 C3770 ) C3492_=_C3841( C3492 C3841 ) C3492_=_C3892( C3492 C3892 ) \nC3492_=_C3975( C3492 C3975 ) C3492_=_C3987( C3492 C3987 ) C3492_=_C4075( C3492 C4075 ) C3492_=_C4083( C3492 C4083 ) C3492_=_C4088( C3492 C4088 ) C3492_=_C4089( C3492 C4089 ) \nC3492_=_C4090( C3492 C4090 ) C3493_=_C3494( C3493 C3494 ) C3493_=_C3495( C3493 C3495 ) C3493_=_C3496( C3493 C3496 ) C3494_=_C3495( C3494 C3495 ) C3494_=_C3496( C3494 C3496 ) \nC3495_=_C3496( C3495 C3496 ) C3495_=_C4090( C3495 C4090 ) C3537_=_C3560( C3537 C3560 ) C3537_=_C3683( C3537 C3683 ) C3537_=_C3700( C3537 C3700 ) C3537_=_C3770( C3537 C3770 ) \nC3537_=_C3841( C3537 C3841 ) C3537_=_C3892( C3537 C3892 ) C3537_=_C3975( C3537 C3975 ) C3537_=_C3987( C3537 C3987 ) C3537_=_C4075( C3537 C4075 ) C3537_=_C4083( C3537 C4083 ) \nC3537_=_C4088( C3537 C4088 ) C3537_=_C4089( C3537 C4089 ) C3537_=_C4090( C3537 C4090 ) C3560_=_C3683( C3560 C3683 ) C3560_=_C3700( C3560 C3700 ) C3560_=_C3770( C3560 C3770 ) \nC3560_=_C3841( C3560 C3841 ) C3560_=_C3892( C3560 C3892 ) C3560_=_C3975( C3560 C3975 ) C3560_=_C3987( C3560 C3987 ) C3560_=_C4075( C3560 C4075 ) C3560_=_C4083( C3560 C4083 ) \nC3560_=_C4088( C3560 C4088 ) C3560_=_C4089( C3560 C4089 ) C3560_=_C4090( C3560 C4090 ) C3683_=_C3700( C3683 C3700 ) C3683_=_C3770( C3683 C3770 ) C3683_=_C3841( C3683 C3841 ) \nC3683_=_C3892( C3683 C3892 ) C3683_=_C3975( C3683 C3975 ) C3683_=_C3987( C3683 C3987 ) C3683_=_C4075( C3683 C4075 ) C3683_=_C4083( C3683 C4083 ) C3683_=_C4088( C3683 C4088 ) \nC3683_=_C4089( C3683 C4089 ) C3683_=_C4090( C3683 C4090 ) C3700_=_C3770( C3700 C3770 ) C3700_=_C3841( C3700 C3841 ) C3700_=_C3892( C3700 C3892 ) C3700_=_C3975( C3700 C3975 ) \nC3700_=_C3987( C3700 C3987 ) C3700_=_C4075( C3700 C4075 ) C3700_=_C4083( C3700 C4083 ) C3700_=_C4088( C3700 C4088 ) C3700_=_C4089( C3700 C4089 ) C3700_=_C4090( C3700 C4090 ) \nC3770_=_C3841( C3770 C3841 ) C3770_=_C3892( C3770 C3892 ) C3770_=_C3975( C3770 C3975 ) C3770_=_C3987( C3770 C3987 ) C3770_=_C4075( C3770 C4075 ) C3770_=_C4083( C3770 C4083 ) \nC3770_=_C4088( C3770 C4088 ) C3770_=_C4089( C3770 C4089 ) C3770_=_C4090( C3770 C4090 ) C3841_=_C3892( C3841 C3892 ) C3841_=_C3975( C3841 C3975 ) C3841_=_C3987( C3841 C3987 ) \nC3841_=_C4075( C3841 C4075 ) C3841_=_C4083( C3841 C4083 ) C3841_=_C4088( C3841 C4088 ) C3841_=_C4089( C3841 C4089 ) C3841_=_C4090( C3841 C4090 ) C3892_=_C3975( C3892 C3975 ) \nC3892_=_C3987( C3892 C3987 ) C3892_=_C4075( C3892 C4075 ) C3892_=_C4083( C3892 C4083 ) C3892_=_C4088( C3892 C4088 ) C3892_=_C4089( C3892 C4089 ) C3892_=_C4090( C3892 C4090 ) \nC3975_=_C3987( C3975 C3987 ) C3975_=_C4075( C3975 C4075 ) C3975_=_C4083( C3975 C4083 ) C3975_=_C4088( C3975 C4088 ) C3975_=_C4089( C3975 C4089 ) C3975_=_C4090( C3975 C4090 ) \nC3987_=_C4075( C3987 C4075 ) C3987_=_C4083( C3987 C4083 ) C3987_=_C4088( C3987 C4088 ) C3987_=_C4089( C3987 C4089 ) C3987_=_C4090( C3987 C4090 ) C4075_=_C4083( C4075 C4083 ) \nC4075_=_C4088( C4075 C4088 ) C4075_=_C4089( C4075 C4089 ) C4075_=_C4090( C4075 C4090 ) C4083_=_C4088( C4083 C4088 ) C4083_=_C4089( C4083 C4089 ) C4083_=_C4090( C4083 C4090 ) \nC4088_=_C4089( C4088 C4089 ) C4088_=_C4090( C4088 C4090 ) C4089_=_C4090( C4089 C4090 ) "];215-&gt;306[label="105: C82 C104 C165 C312 C395 \nC493 C503 C509 C511 C522 C875 \nC945 C1043 C1066 C1107 C1244 C1259 \nC1394 C1422 C1457 C1487 C1637 C1663 \nC1706 C1774 C2063 C2099 C2158 C2188 \nC2265 C2298 C2299 C2300 C2301 C2302 \nC2303 C2304 C2307 C2308 C2309 C2310 \nC2311 C2312 C2313 C2314 C2316 C2317 \nC2318 C2319 C2422 C2477 C2478 C2485 \nC2493 C2576 C2780 C2794 C2820 C2879 \nC3183 C3199 C3259 C3336 C3338 C3347 \nC3364 C3365 C3366 C3368 C3369 C3370 \nC3371 C3372 C3373 C3374 C3376 C3377 \nC3378 C3429 C3484 C3485 C3486 C3487 \nC3488 C3489 C3490 C3491 C3493 C3494 \nC3495 C3496 C3537 C3560 C3683 C3700 \nC3770 C3841 C3892 C3975 C3987 C4075 \nC4083 C4088 C4089 C4090 \n1372: C82_=_C104 ,C82_=_C165 ,C82_=_C312 ,C82_=_C511 ,C82_=_C875 ,\nC82_=_C1487 ,C82_=_C1706 ,C82_=_C2265 ,C82_=_C2422 ,C82_=_C2478 ,C82_=_C2820 ,\nC82_=_C3338 ,C82_=_C3429 ,C82_=_C3484 ,C82_=_C3485 ,C82_=_C3486 ,C82_=_C3487 ,\nC82_=_C3488 ,C82_=_C3489 ,C82_=_C3490 ,C82_=_C3491 ,C82_=_C3493 ,C82_=_C3494 ,\nC82_=_C3495 ,C82_=_C3496 ,C104_=_C165 ,C104_=_C312 ,C104_=_C511 ,C104_=_C875 ,\nC104_=_C1487 ,C104_=_C1706 ,C104_=_C2265 ,C104_=_C2422 ,C104_=_C2478 ,C104_=_C2820 ,\nC104_=_C3338 ,C104_=_C3429 ,C104_=_C3484 ,C104_=_C3485 ,C104_=_C3486 ,C104_=_C3487 ,\nC104_=_C3488 ,C104_=_C3489 ,C104_=_C3490 ,C104_=_C3491 ,C104_=_C3493 ,C104_=_C3494 ,\nC104_=_C3495 ,C104_=_C3496 ,C165_=_C312 ,C165_=_C511 ,C165_=_C875 ,C165_=_C1487 ,\nC165_=_C1706 ,C165_=_C2265 ,C165_=_C2422 ,C165_=_C2478 ,C165_=_C2820 ,C165_=_C3338 ,\nC165_=_C3429 ,C165_=_C3484 ,C165_=_C3485 ,C165_=_C3486 ,C165_=_C3487 ,C165_=_C3488 ,\nC165_=_C3489 ,C165_=_C3490 ,C165_=_C3491 ,C165_=_C3493 ,C165_=_C3494 ,C165_=_C3495 ,\nC165_=_C3496 ,C312_=_C511 ,C312_=_C875 ,C312_=_C1487 ,C312_=_C1706 ,C312_=_C2265 ,\nC312_=_C2422 ,C312_=_C2478 ,C312_=_C2820 ,C312_=_C3338 ,C312_=_C3429 ,C312_=_C3484 ,\nC312_=_C3485 ,C312_=_C3486 ,C312_=_C3487 ,C312_=_C3488 ,C312_=_C3489 ,C312_=_C3490 ,\nC312_=_C3491 ,C312_=_C3493 ,C312_=_C3494 ,C312_=_C3495 ,C312_=_C3496 ,C395_=_C503 ,\nC395_=_C945 ,C395_=_C1043 ,C395_=_C1066 ,C395_=_C1394 ,C395_=_C1457 ,C395_=_C1637 ,\nC395_=_C2298 ,C395_=_C2299 ,C395_=_C2300 ,C395_=_C2301</w:t>
      </w:r>
    </w:p>
    <w:p>
      <w:pPr>
        <w:pStyle w:val="PreformattedText"/>
        <w:bidi w:val="0"/>
        <w:spacing w:before="0" w:after="0"/>
        <w:jc w:val="left"/>
        <w:rPr/>
      </w:pPr>
      <w:r>
        <w:rPr/>
        <w:t xml:space="preserve"> </w:t>
      </w:r>
      <w:r>
        <w:rPr/>
        <w:t>,C395_=_C2302 ,C395_=_C2303 ,\nC395_=_C2304 ,C395_=_C2307 ,C395_=_C2308 ,C395_=_C2309 ,C395_=_C2310 ,C395_=_C2311 ,\nC395_=_C2312 ,C395_=_C2313 ,C395_=_C2314 ,C395_=_C2316 ,C395_=_C2317 ,C395_=_C2318 ,\nC395_=_C2319 ,C493_=_C522 ,C493_=_C1107 ,C493_=_C1244 ,C493_=_C2099 ,C493_=_C2158 ,\nC493_=_C2485 ,C493_=_C2576 ,C493_=_C2794 ,C493_=_C3183 ,C493_=_C3199 ,C493_=_C3347 ,\nC493_=_C3537 ,C493_=_C3560 ,C493_=_C3683 ,C493_=_C3700 ,C493_=_C3770 ,C493_=_C3841 ,\nC493_=_C3892 ,C493_=_C3975 ,C493_=_C3987 ,C493_=_C4075 ,C493_=_C4083 ,C493_=_C4088 ,\nC493_=_C4089 ,C493_=_C4090 ,C503_=_C509 ,C503_=_C511 ,C503_=_C522 ,C503_=_C945 ,\nC503_=_C1043 ,C503_=_C1066 ,C503_=_C1394 ,C503_=_C1457 ,C503_=_C1637 ,C503_=_C2298 ,\nC503_=_C2299 ,C503_=_C2300 ,C503_=_C2301 ,C503_=_C2302 ,C503_=_C2303 ,C503_=_C2304 ,\nC503_=_C2307 ,C503_=_C2308 ,C503_=_C2309 ,C503_=_C2310 ,C503_=_C2311 ,C503_=_C2312 ,\nC503_=_C2313 ,C503_=_C2314 ,C503_=_C2316 ,C503_=_C2317 ,C503_=_C2318 ,C503_=_C2319 ,\nC509_=_C511 ,C509_=_C522 ,C509_=_C1259 ,C509_=_C1422 ,C509_=_C1663 ,C509_=_C1774 ,\nC509_=_C2063 ,C509_=_C2188 ,C509_=_C2477 ,C509_=_C2493 ,C509_=_C2780 ,C509_=_C2879 ,\nC509_=_C3259 ,C509_=_C3336 ,C509_=_C3364 ,C509_=_C3365 ,C509_=_C3366 ,C509_=_C3368 ,\nC509_=_C3369 ,C509_=_C3370 ,C509_=_C3371 ,C509_=_C3372 ,C509_=_C3373 ,C509_=_C3374 ,\nC509_=_C3376 ,C509_=_C3377 ,C509_=_C3378 ,C511_=_C522 ,C511_=_C875 ,C511_=_C1487 ,\nC511_=_C1706 ,C511_=_C2265 ,C511_=_C2422 ,C511_=_C2478 ,C511_=_C2820 ,C511_=_C3338 ,\nC511_=_C3429 ,C511_=_C3484 ,C511_=_C3485 ,C511_=_C3486 ,C511_=_C3487 ,C511_=_C3488 ,\nC511_=_C3489 ,C511_=_C3490 ,C511_=_C3491 ,C511_=_C3493 ,C511_=_C3494 ,C511_=_C3495 ,\nC511_=_C3496 ,C522_=_C1107 ,C522_=_C1244 ,C522_=_C2099 ,C522_=_C2158 ,C522_=_C2485 ,\nC522_=_C2576 ,C522_=_C2794 ,C522_=_C3183 ,C522_=_C3199 ,C522_=_C3347 ,C522_=_C3537 ,\nC522_=_C3560 ,C522_=_C3683 ,C522_=_C3700 ,C522_=_C3770 ,C522_=_C3841 ,C522_=_C3892 ,\nC522_=_C3975 ,C522_=_C3987 ,C522_=_C4075 ,C522_=_C4083 ,C522_=_C4088 ,C522_=_C4089 ,\nC522_=_C4090 ,C875_=_C1487 ,C875_=_C1706 ,C875_=_C2265 ,C875_=_C2422 ,C875_=_C2478 ,\nC875_=_C2820 ,C875_=_C3338 ,C875_=_C3429 ,C875_=_C3484 ,C875_=_C3485 ,C875_=_C3486 ,\nC875_=_C3487 ,C875_=_C3488 ,C875_=_C3489 ,C875_=_C3490 ,C875_=_C3491 ,C875_=_C3493 ,\nC875_=_C3494 ,C875_=_C3495 ,C875_=_C3496 ,C945_=_C1043 ,C945_=_C1066 ,C945_=_C1394 ,\nC945_=_C1457 ,C945_=_C1637 ,C945_=_C2298 ,C945_=_C2299 ,C945_=_C2300 ,C945_=_C2301 ,\nC945_=_C2302 ,C945_=_C2303 ,C945_=_C2304 ,C945_=_C2307 ,C945_=_C2308 ,C945_=_C2309 ,\nC945_=_C2310 ,C945_=_C2311 ,C945_=_C2312 ,C945_=_C2313 ,C945_=_C2314 ,C945_=_C2316 ,\nC945_=_C2317 ,C945_=_C2318 ,C945_=_C2319 ,C1043_=_C1066 ,C1043_=_C1394 ,C1043_=_C1457 ,\nC1043_=_C1637 ,C1043_=_C2298 ,C1043_=_C2299 ,C1043_=_C2300 ,C1043_=_C2301 ,C1043_=_C2302 ,\nC1043_=_C2303 ,C1043_=_C2304 ,C1043_=_C2307 ,C1043_=_C2308 ,C1043_=_C2309 ,C1043_=_C2310 ,\nC1043_=_C2311 ,C1043_=_C2312 ,C1043_=_C2313 ,C1043_=_C2314 ,C1043_=_C2316 ,C1043_=_C2317 ,\nC1043_=_C2318 ,C1043_=_C2319 ,C1066_=_C1394 ,C1066_=_C1457 ,C1066_=_C1637 ,C1066_=_C2298 ,\nC1066_=_C2299 ,C1066_=_C2300 ,C1066_=_C2301 ,C1066_=_C2302 ,C1066_=_C2303 ,C1066_=_C2304 ,\nC1066_=_C2307 ,C1066_=_C2308 ,C1066_=_C2309 ,C1066_=_C2310 ,C1066_=_C2311 ,C1066_=_C2312 ,\nC1066_=_C2313 ,C1066_=_C2314 ,C1066_=_C2316 ,C1066_=_C2317 ,C1066_=_C2318 ,C1066_=_C2319 ,\nC1107_=_C1244 ,C1107_=_C2099 ,C1107_=_C2158 ,C1107_=_C2485 ,C1107_=_C2576 ,C1107_=_C2794 ,\nC1107_=_C3183 ,C1107_=_C3199 ,C1107_=_C3347 ,C1107_=_C3537 ,C1107_=_C3560 ,C1107_=_C3683 ,\nC1107_=_C3700 ,C1107_=_C3770 ,C1107_=_C3841 ,C1107_=_C3892 ,C1107_=_C3975 ,C1107_=_C3987 ,\nC1107_=_C4075 ,C1107_=_C4083 ,C1107_=_C4088 ,C1107_=_C4089 ,C1107_=_C4090 ,C1244_=_C2099 ,\nC1244_=_C2158 ,C1244_=_C2485 ,C1244_=_C2576 ,C1244_=_C2794 ,C1244_=_C3183 ,C1244_=_C3199 ,\nC1244_=_C3347 ,C1244_=_C3537 ,C1244_=_C3560 ,C1244_=_C3683 ,C1244_=_C3700 ,C1244_=_C3770 ,\nC1244_=_C3841 ,C1244_=_C3892 ,C1244_=_C3975 ,C1244_=_C3987 ,C1244_=_C4075 ,C1244_=_C4083 ,\nC1244_=_C4088 ,C1244_=_C4089 ,C1244_=_C4090 ,C1259_=_C1422 ,C1259_=_C1663 ,C1259_=_C1774 ,\nC1259_=_C2063 ,C1259_=_C2188 ,C1259_=_C2477 ,C1259_=_C2493 ,C1259_=_C2780 ,C1259_=_C2879 ,\nC1259_=_C3259 ,C1259_=_C3336 ,C1259_=_C3364 ,C1259_=_C3365 ,C1259_=_C3366 ,C1259_=_C3368 ,\nC1259_=_C3369 ,C1259_=_C3370 ,C1259_=_C3371 ,C1259_=_C3372 ,C1259_=_C3373 ,C1259_=_C3374 ,\nC1259_=_C3376 ,C1259_=_C3377 ,C1259_=_C3378 ,C1394_=_C1457 ,C1394_=_C1637 ,C1394_=_C2298 ,\nC1394_=_C2299 ,C1394_=_C2300 ,C1394_=_C2301 ,C1394_=_C2302 ,C1394_=_C2303 ,C1394_=_C2304 ,\nC1394_=_C2307 ,C1394_=_C2308 ,C1394_=_C2309 ,C1394_=_C2310 ,C1394_=_C2311 ,C1394_=_C2312 ,\nC1394_=_C2313 ,C1394_=_C2314 ,C1394_=_C2316 ,C1394_=_C2317 ,C1394_=_C2318 ,C1394_=_C2319 ,\nC1422_=_C1663 ,C1422_=_C1774 ,C1422_=_C2063 ,C1422_=_C2188 ,C1422_=_C2477 ,C1422_=_C2493 ,\nC1422_=_C2780 ,C1422_=_C2879 ,C1422_=_C3259 ,C1422_=_C3336 ,C1422_=_C3364 ,C1422_=_C3365 ,\nC1422_=_C3366 ,C1422_=_C3368 ,C1422_=_C3369 ,C1422_=_C3370 ,C1422_=_C3371 ,C1422_=_C3372 ,\nC1422_=_C3373 ,C1422_=_C3374 ,C1422_=_C3376 ,C1422_=_C3377 ,C1422_=_C3378 ,C1457_=_C1637 ,\nC1457_=_C2298 ,C1457_=_C2299 ,C1457_=_C2300 ,C1457_=_C2301 ,C1457_=_C2302 ,C1457_=_C2303 ,\nC1457_=_C2304 ,C1457_=_C2307 ,C1457_=_C2308 ,C1457_=_C2309 ,C1457_=_C2310 ,C1457_=_C2311 ,\nC1457_=_C2312 ,C1457_=_C2313 ,C1457_=_C2314 ,C1457_=_C2316 ,C1457_=_C2317 ,C1457_=_C2318 ,\nC1457_=_C2319 ,C1487_=_C1706 ,C1487_=_C2265 ,C1487_=_C2422 ,C1487_=_C2478 ,C1487_=_C2820 ,\nC1487_=_C3338 ,C1487_=_C3429 ,C1487_=_C3484 ,C1487_=_C3485 ,C1487_=_C3486 ,C1487_=_C3487 ,\nC1487_=_C3488 ,C1487_=_C3489 ,C1487_=_C3490 ,C1487_=_C3491 ,C1487_=_C3493 ,C1487_=_C3494 ,\nC1487_=_C3495 ,C1487_=_C3496 ,C1637_=_C2298 ,C1637_=_C2299 ,C1637_=_C2300 ,C1637_=_C2301 ,\nC1637_=_C2302 ,C1637_=_C2303 ,C1637_=_C2304 ,C1637_=_C2307 ,C1637_=_C2308 ,C1637_=_C2309 ,\nC1637_=_C2310 ,C1637_=_C2311 ,C1637_=_C2312 ,C1637_=_C2313 ,C1637_=_C2314 ,C1637_=_C2316 ,\nC1637_=_C2317 ,C1637_=_C2318 ,C1637_=_C2319 ,C1663_=_C1774 ,C1663_=_C2063 ,C1663_=_C2188 ,\nC1663_=_C2477 ,C1663_=_C2493 ,C1663_=_C2780 ,C1663_=_C2879 ,C1663_=_C3259 ,C1663_=_C3336 ,\nC1663_=_C3364 ,C1663_=_C3365 ,C1663_=_C3366 ,C1663_=_C3368 ,C1663_=_C3369 ,C1663_=_C3370 ,\nC1663_=_C3371 ,C1663_=_C3372 ,C1663_=_C3373 ,C1663_=_C3374 ,C1663_=_C3376 ,C1663_=_C3377 ,\nC1663_=_C3378 ,C1706_=_C2265 ,C1706_=_C2422 ,C1706_=_C2478 ,C1706_=_C2820 ,C1706_=_C3338 ,\nC1706_=_C3429 ,C1706_=_C3484 ,C1706_=_C3485 ,C1706_=_C3486 ,C1706_=_C3487 ,C1706_=_C3488 ,\nC1706_=_C3489 ,C1706_=_C3490 ,C1706_=_C3491 ,C1706_=_C3493 ,C1706_=_C3494 ,C1706_=_C3495 ,\nC1706_=_C3496 ,C1774_=_C2063 ,C1774_=_C2188 ,C1774_=_C2477 ,C1774_=_C2493 ,C1774_=_C2780 ,\nC1774_=_C2879 ,C1774_=_C3259 ,C1774_=_C3336 ,C1774_=_C3364 ,C1774_=_C3365 ,C1774_=_C3366 ,\nC1774_=_C3368 ,C1774_=_C3369 ,C1774_=_C3370 ,C1774_=_C3371 ,C1774_=_C3372 ,C1774_=_C3373 ,\nC1774_=_C3374 ,C1774_=_C3376 ,C1774_=_C3377 ,C1774_=_C3378 ,C2063_=_C2188 ,C2063_=_C2477 ,\nC2063_=_C2493 ,C2063_=_C2780 ,C2063_=_C2879 ,C2063_=_C3259 ,C2063_=_C3336 ,C2063_=_C3364 ,\nC2063_=_C3365 ,C2063_=_C3366 ,C2063_=_C3368 ,C2063_=_C3369 ,C2063_=_C3370 ,C2063_=_C3371 ,\nC2063_=_C3372 ,C2063_=_C3373 ,C2063_=_C3374 ,C2063_=_C3376 ,C2063_=_C3377 ,C2063_=_C3378 ,\nC2099_=_C2158 ,C2099_=_C2485 ,C2099_=_C2576 ,C2099_=_C2794 ,C2099_=_C3183 ,C2099_=_C3199 ,\nC2099_=_C3347 ,C2099_=_C3537 ,C2099_=_C3560 ,C2099_=_C3683 ,C2099_=_C3700 ,C2099_=_C3770 ,\nC2099_=_C3841 ,C2099_=_C3892 ,C2099_=_C3975 ,C2099_=_C3987 ,C2099_=_C4075 ,C2099_=_C4083 ,\nC2099_=_C4088 ,C2099_=_C4089 ,C2099_=_C4090 ,C2158_=_C2485 ,C2158_=_C2576 ,C2158_=_C2794 ,\nC2158_=_C3183 ,C2158_=_C3199 ,C2158_=_C3347 ,C2158_=_C3537 ,C2158_=_C3560 ,C2158_=_C3683 ,\nC2158_=_C3700 ,C2158_=_C3770 ,C2158_=_C3841 ,C2158_=_C3892 ,C2158_=_C3975 ,C2158_=_C3987 ,\nC2158_=_C4075 ,C2158_=_C4083 ,C2158_=_C4088 ,C2158_=_C4089 ,C2158_=_C4090 ,C2188_=_C2477 ,\nC2188_=_C2493 ,C2188_=_C2780 ,C2188_=_C2879 ,C2188_=_C3259 ,C2188_=_C3336 ,C2188_=_C3364 ,\nC2188_=_C3365 ,C2188_=_C3366 ,C2188_=_C3368 ,C2188_=_C3369 ,C2188_=_C3370 ,C2188_=_C3371 ,\nC2188_=_C3372 ,C2188_=_C3373 ,C2188_=_C3374 ,C2188_=_C3376 ,C2188_=_C3377 ,C2188_=_C3378 ,\nC2265_=_C2422 ,C2265_=_C2478 ,C2265_=_C2820 ,C2265_=_C3338 ,C2265_=_C3429 ,C2265_=_C3484 ,\nC2265_=_C3485 ,C2265_=_C3486 ,C2265_=_C3487 ,C2265_=_C3488 ,C2265_=_C3489 ,C2265_=_C3490 ,\nC2265_=_C3491 ,C2265_=_C3493 ,C2265_=_C3494 ,C2265_=_C3495 ,C2265_=_C3496 ,C2298_=_C2299 ,\nC2298_=_C2300 ,C2298_=_C2301 ,C2298_=_C2302 ,C2298_=_C2303 ,C2298_=_C2304 ,C2298_=_C2307 ,\nC2298_=_C2308 ,C2298_=_C2309 ,C2298_=_C2310 ,C2298_=_C2311 ,C2298_=_C2312 ,C2298_=_C2313 ,\nC2298_=_C2314 ,C2298_=_C2316 ,C2298_=_C2317 ,C2298_=_C2318 ,C2298_=_C2319 ,C2299_=_C2300 ,\nC2299_=_C2301 ,C2299_=_C2302 ,C2299_=_C2303 ,C2299_=_C2304 ,C2299_=_C2307 ,C2299_=_C2308 ,\nC2299_=_C2309 ,C2299_=_C2310 ,C2299_=_C2311 ,C2299_=_C2312 ,C2299_=_C2313 ,C2299_=_C2314 ,\nC2299_=_C2316 ,C2299_=_C2317 ,C2299_=_C2318 ,C2299_=_C2319 ,C2299_=_C2477 ,C2299_=_C2478 ,\nC2299_=_C2485 ,C2300_=_C2301 ,C2300_=_C2302 ,C2300_=_C2303 ,C2300_=_C2304 ,C2300_=_C2307 ,\nC2300_=_C2308 ,C2300_=_C2309 ,C2300_=_C2310 ,C2300_=_C2311 ,C2300_=_C2312 ,C2300_=_C2313 ,\nC2300_=_C2314 ,C2300_=_C2316 ,C2300_=_C2317 ,C2300_=_C2318 ,C2300_=_C2319 ,C2301_=_C2302 ,\nC2301_=_C2303 ,C2301_=_C2304 ,C2301_=_C2307 ,C2301_=_C2308 ,C2301_=_C2309 ,C2301_=_C2310 ,\nC2301_=_C2311 ,C2301_=_C2312 ,C2301_=_C2313 ,C2301_=_C2314 ,C2301_=_C2316 ,C2301_=_C2317 ,\nC2301_=_C2318 ,C2301_=_C2319 ,C2302_=_C2303 ,C2302_=_C2304 ,C2302_=_C2307 ,C2302_=_C2308 ,\nC2302_=_C2309 ,C2302_=_C2310 ,C2302_=_C2311 ,C2302_=_C2312 ,C2302_=_C2313 ,C2302_=_C2314 ,\nC2302_=_C2316 ,C2302_=_C2317 ,C2302_=_C2318 ,C2302_=_C2319 ,C2303_=_C2304 ,C2303_=_C2307 ,\nC2303_=_C2308 ,C2303_=_C2309 ,C2303_=_C2310 ,C2303_=_C2311 ,C2303_=_C2312 ,C2303_=_C2313 ,\nC2303_=_C2314 ,C2303_=_C2316 ,C2303_=_C2317 ,C2303_=_C2318 ,C2303_=_C2319 ,C2304_=_C2307 ,\nC2304_=_C2308 ,C2304_=_C2309 ,C2304_=_C2310</w:t>
      </w:r>
    </w:p>
    <w:p>
      <w:pPr>
        <w:pStyle w:val="PreformattedText"/>
        <w:bidi w:val="0"/>
        <w:spacing w:before="0" w:after="0"/>
        <w:jc w:val="left"/>
        <w:rPr/>
      </w:pPr>
      <w:r>
        <w:rPr/>
        <w:t xml:space="preserve"> </w:t>
      </w:r>
      <w:r>
        <w:rPr/>
        <w:t>,C2304_=_C2311 ,C2304_=_C2312 ,C2304_=_C2313 ,\nC2304_=_C2314 ,C2304_=_C2316 ,C2304_=_C2317 ,C2304_=_C2318 ,C2304_=_C2319 ,C2304_=_C3336 ,\nC2304_=_C3338 ,C2304_=_C3347 ,C2307_=_C2308 ,C2307_=_C2309 ,C2307_=_C2310 ,C2307_=_C2311 ,\nC2307_=_C2312 ,C2307_=_C2313 ,C2307_=_C2314 ,C2307_=_C2316 ,C2307_=_C2317 ,C2307_=_C2318 ,\nC2307_=_C2319 ,C2307_=_C3368 ,C2307_=_C3485 ,C2307_=_C3537 ,C2308_=_C2309 ,C2308_=_C2310 ,\nC2308_=_C2311 ,C2308_=_C2312 ,C2308_=_C2313 ,C2308_=_C2314 ,C2308_=_C2316 ,C2308_=_C2317 ,\nC2308_=_C2318 ,C2308_=_C2319 ,C2309_=_C2310 ,C2309_=_C2311 ,C2309_=_C2312 ,C2309_=_C2313 ,\nC2309_=_C2314 ,C2309_=_C2316 ,C2309_=_C2317 ,C2309_=_C2318 ,C2309_=_C2319 ,C2309_=_C3369 ,\nC2309_=_C3487 ,C2309_=_C3683 ,C2310_=_C2311 ,C2310_=_C2312 ,C2310_=_C2313 ,C2310_=_C2314 ,\nC2310_=_C2316 ,C2310_=_C2317 ,C2310_=_C2318 ,C2310_=_C2319 ,C2311_=_C2312 ,C2311_=_C2313 ,\nC2311_=_C2314 ,C2311_=_C2316 ,C2311_=_C2317 ,C2311_=_C2318 ,C2311_=_C2319 ,C2311_=_C3371 ,\nC2311_=_C3489 ,C2311_=_C3987 ,C2312_=_C2313 ,C2312_=_C2314 ,C2312_=_C2316 ,C2312_=_C2317 ,\nC2312_=_C2318 ,C2312_=_C2319 ,C2313_=_C2314 ,C2313_=_C2316 ,C2313_=_C2317 ,C2313_=_C2318 ,\nC2313_=_C2319 ,C2314_=_C2316 ,C2314_=_C2317 ,C2314_=_C2318 ,C2314_=_C2319 ,C2316_=_C2317 ,\nC2316_=_C2318 ,C2316_=_C2319 ,C2317_=_C2318 ,C2317_=_C2319 ,C2318_=_C2319 ,C2318_=_C3377 ,\nC2318_=_C3495 ,C2318_=_C4090 ,C2422_=_C2478 ,C2422_=_C2820 ,C2422_=_C3338 ,C2422_=_C3429 ,\nC2422_=_C3484 ,C2422_=_C3485 ,C2422_=_C3486 ,C2422_=_C3487 ,C2422_=_C3488 ,C2422_=_C3489 ,\nC2422_=_C3490 ,C2422_=_C3491 ,C2422_=_C3493 ,C2422_=_C3494 ,C2422_=_C3495 ,C2422_=_C3496 ,\nC2477_=_C2478 ,C2477_=_C2485 ,C2477_=_C2493 ,C2477_=_C2780 ,C2477_=_C2879 ,C2477_=_C3259 ,\nC2477_=_C3336 ,C2477_=_C3364 ,C2477_=_C3365 ,C2477_=_C3366 ,C2477_=_C3368 ,C2477_=_C3369 ,\nC2477_=_C3370 ,C2477_=_C3371 ,C2477_=_C3372 ,C2477_=_C3373 ,C2477_=_C3374 ,C2477_=_C3376 ,\nC2477_=_C3377 ,C2477_=_C3378 ,C2478_=_C2485 ,C2478_=_C2820 ,C2478_=_C3338 ,C2478_=_C3429 ,\nC2478_=_C3484 ,C2478_=_C3485 ,C2478_=_C3486 ,C2478_=_C3487 ,C2478_=_C3488 ,C2478_=_C3489 ,\nC2478_=_C3490 ,C2478_=_C3491 ,C2478_=_C3493 ,C2478_=_C3494 ,C2478_=_C3495 ,C2478_=_C3496 ,\nC2485_=_C2576 ,C2485_=_C2794 ,C2485_=_C3183 ,C2485_=_C3199 ,C2485_=_C3347 ,C2485_=_C3537 ,\nC2485_=_C3560 ,C2485_=_C3683 ,C2485_=_C3700 ,C2485_=_C3770 ,C2485_=_C3841 ,C2485_=_C3892 ,\nC2485_=_C3975 ,C2485_=_C3987 ,C2485_=_C4075 ,C2485_=_C4083 ,C2485_=_C4088 ,C2485_=_C4089 ,\nC2485_=_C4090 ,C2493_=_C2780 ,C2493_=_C2879 ,C2493_=_C3259 ,C2493_=_C3336 ,C2493_=_C3364 ,\nC2493_=_C3365 ,C2493_=_C3366 ,C2493_=_C3368 ,C2493_=_C3369 ,C2493_=_C3370 ,C2493_=_C3371 ,\nC2493_=_C3372 ,C2493_=_C3373 ,C2493_=_C3374 ,C2493_=_C3376 ,C2493_=_C3377 ,C2493_=_C3378 ,\nC2576_=_C2794 ,C2576_=_C3183 ,C2576_=_C3199 ,C2576_=_C3347 ,C2576_=_C3537 ,C2576_=_C3560 ,\nC2576_=_C3683 ,C2576_=_C3700 ,C2576_=_C3770 ,C2576_=_C3841 ,C2576_=_C3892 ,C2576_=_C3975 ,\nC2576_=_C3987 ,C2576_=_C4075 ,C2576_=_C4083 ,C2576_=_C4088 ,C2576_=_C4089 ,C2576_=_C4090 ,\nC2780_=_C2794 ,C2780_=_C2879 ,C2780_=_C3259 ,C2780_=_C3336 ,C2780_=_C3364 ,C2780_=_C3365 ,\nC2780_=_C3366 ,C2780_=_C3368 ,C2780_=_C3369 ,C2780_=_C3370 ,C2780_=_C3371 ,C2780_=_C3372 ,\nC2780_=_C3373 ,C2780_=_C3374 ,C2780_=_C3376 ,C2780_=_C3377 ,C2780_=_C3378 ,C2794_=_C3183 ,\nC2794_=_C3199 ,C2794_=_C3347 ,C2794_=_C3537 ,C2794_=_C3560 ,C2794_=_C3683 ,C2794_=_C3700 ,\nC2794_=_C3770 ,C2794_=_C3841 ,C2794_=_C3892 ,C2794_=_C3975 ,C2794_=_C3987 ,C2794_=_C4075 ,\nC2794_=_C4083 ,C2794_=_C4088 ,C2794_=_C4089 ,C2794_=_C4090 ,C2820_=_C3338 ,C2820_=_C3429 ,\nC2820_=_C3484 ,C2820_=_C3485 ,C2820_=_C3486 ,C2820_=_C3487 ,C2820_=_C3488 ,C2820_=_C3489 ,\nC2820_=_C3490 ,C2820_=_C3491 ,C2820_=_C3493 ,C2820_=_C3494 ,C2820_=_C3495 ,C2820_=_C3496 ,\nC2879_=_C3259 ,C2879_=_C3336 ,C2879_=_C3364 ,C2879_=_C3365 ,C2879_=_C3366 ,C2879_=_C3368 ,\nC2879_=_C3369 ,C2879_=_C3370 ,C2879_=_C3371 ,C2879_=_C3372 ,C2879_=_C3373 ,C2879_=_C3374 ,\nC2879_=_C3376 ,C2879_=_C3377 ,C2879_=_C3378 ,C3183_=_C3199 ,C3183_=_C3347 ,C3183_=_C3537 ,\nC3183_=_C3560 ,C3183_=_C3683 ,C3183_=_C3700 ,C3183_=_C3770 ,C3183_=_C3841 ,C3183_=_C3892 ,\nC3183_=_C3975 ,C3183_=_C3987 ,C3183_=_C4075 ,C3183_=_C4083 ,C3183_=_C4088 ,C3183_=_C4089 ,\nC3183_=_C4090 ,C3199_=_C3347 ,C3199_=_C3537 ,C3199_=_C3560 ,C3199_=_C3683 ,C3199_=_C3700 ,\nC3199_=_C3770 ,C3199_=_C3841 ,C3199_=_C3892 ,C3199_=_C3975 ,C3199_=_C3987 ,C3199_=_C4075 ,\nC3199_=_C4083 ,C3199_=_C4088 ,C3199_=_C4089 ,C3199_=_C4090 ,C3259_=_C3336 ,C3259_=_C3364 ,\nC3259_=_C3365 ,C3259_=_C3366 ,C3259_=_C3368 ,C3259_=_C3369 ,C3259_=_C3370 ,C3259_=_C3371 ,\nC3259_=_C3372 ,C3259_=_C3373 ,C3259_=_C3374 ,C3259_=_C3376 ,C3259_=_C3377 ,C3259_=_C3378 ,\nC3336_=_C3338 ,C3336_=_C3347 ,C3336_=_C3364 ,C3336_=_C3365 ,C3336_=_C3366 ,C3336_=_C3368 ,\nC3336_=_C3369 ,C3336_=_C3370 ,C3336_=_C3371 ,C3336_=_C3372 ,C3336_=_C3373 ,C3336_=_C3374 ,\nC3336_=_C3376 ,C3336_=_C3377 ,C3336_=_C3378 ,C3338_=_C3347 ,C3338_=_C3429 ,C3338_=_C3484 ,\nC3338_=_C3485 ,C3338_=_C3486 ,C3338_=_C3487 ,C3338_=_C3488 ,C3338_=_C3489 ,C3338_=_C3490 ,\nC3338_=_C3491 ,C3338_=_C3493 ,C3338_=_C3494 ,C3338_=_C3495 ,C3338_=_C3496 ,C3347_=_C3537 ,\nC3347_=_C3560 ,C3347_=_C3683 ,C3347_=_C3700 ,C3347_=_C3770 ,C3347_=_C3841 ,C3347_=_C3892 ,\nC3347_=_C3975 ,C3347_=_C3987 ,C3347_=_C4075 ,C3347_=_C4083 ,C3347_=_C4088 ,C3347_=_C4089 ,\nC3347_=_C4090 ,C3364_=_C3365 ,C3364_=_C3366 ,C3364_=_C3368 ,C3364_=_C3369 ,C3364_=_C3370 ,\nC3364_=_C3371 ,C3364_=_C3372 ,C3364_=_C3373 ,C3364_=_C3374 ,C3364_=_C3376 ,C3364_=_C3377 ,\nC3364_=_C3378 ,C3364_=_C3429 ,C3365_=_C3366 ,C3365_=_C3368 ,C3365_=_C3369 ,C3365_=_C3370 ,\nC3365_=_C3371 ,C3365_=_C3372 ,C3365_=_C3373 ,C3365_=_C3374 ,C3365_=_C3376 ,C3365_=_C3377 ,\nC3365_=_C3378 ,C3366_=_C3368 ,C3366_=_C3369 ,C3366_=_C3370 ,C3366_=_C3371 ,C3366_=_C3372 ,\nC3366_=_C3373 ,C3366_=_C3374 ,C3366_=_C3376 ,C3366_=_C3377 ,C3366_=_C3378 ,C3368_=_C3369 ,\nC3368_=_C3370 ,C3368_=_C3371 ,C3368_=_C3372 ,C3368_=_C3373 ,C3368_=_C3374 ,C3368_=_C3376 ,\nC3368_=_C3377 ,C3368_=_C3378 ,C3368_=_C3485 ,C3368_=_C3537 ,C3369_=_C3370 ,C3369_=_C3371 ,\nC3369_=_C3372 ,C3369_=_C3373 ,C3369_=_C3374 ,C3369_=_C3376 ,C3369_=_C3377 ,C3369_=_C3378 ,\nC3369_=_C3487 ,C3369_=_C3683 ,C3370_=_C3371 ,C3370_=_C3372 ,C3370_=_C3373 ,C3370_=_C3374 ,\nC3370_=_C3376 ,C3370_=_C3377 ,C3370_=_C3378 ,C3371_=_C3372 ,C3371_=_C3373 ,C3371_=_C3374 ,\nC3371_=_C3376 ,C3371_=_C3377 ,C3371_=_C3378 ,C3371_=_C3489 ,C3371_=_C3987 ,C3372_=_C3373 ,\nC3372_=_C3374 ,C3372_=_C3376 ,C3372_=_C3377 ,C3372_=_C3378 ,C3373_=_C3374 ,C3373_=_C3376 ,\nC3373_=_C3377 ,C3373_=_C3378 ,C3374_=_C3376 ,C3374_=_C3377 ,C3374_=_C3378 ,C3376_=_C3377 ,\nC3376_=_C3378 ,C3376_=_C3493 ,C3377_=_C3378 ,C3377_=_C3495 ,C3377_=_C4090 ,C3378_=_C3496 ,\nC3429_=_C3484 ,C3429_=_C3485 ,C3429_=_C3486 ,C3429_=_C3487 ,C3429_=_C3488 ,C3429_=_C3489 ,\nC3429_=_C3490 ,C3429_=_C3491 ,C3429_=_C3493 ,C3429_=_C3494 ,C3429_=_C3495 ,C3429_=_C3496 ,\nC3484_=_C3485 ,C3484_=_C3486 ,C3484_=_C3487 ,C3484_=_C3488 ,C3484_=_C3489 ,C3484_=_C3490 ,\nC3484_=_C3491 ,C3484_=_C3493 ,C3484_=_C3494 ,C3484_=_C3495 ,C3484_=_C3496 ,C3485_=_C3486 ,\nC3485_=_C3487 ,C3485_=_C3488 ,C3485_=_C3489 ,C3485_=_C3490 ,C3485_=_C3491 ,C3485_=_C3493 ,\nC3485_=_C3494 ,C3485_=_C3495 ,C3485_=_C3496 ,C3485_=_C3537 ,C3486_=_C3487 ,C3486_=_C3488 ,\nC3486_=_C3489 ,C3486_=_C3490 ,C3486_=_C3491 ,C3486_=_C3493 ,C3486_=_C3494 ,C3486_=_C3495 ,\nC3486_=_C3496 ,C3487_=_C3488 ,C3487_=_C3489 ,C3487_=_C3490 ,C3487_=_C3491 ,C3487_=_C3493 ,\nC3487_=_C3494 ,C3487_=_C3495 ,C3487_=_C3496 ,C3487_=_C3683 ,C3488_=_C3489 ,C3488_=_C3490 ,\nC3488_=_C3491 ,C3488_=_C3493 ,C3488_=_C3494 ,C3488_=_C3495 ,C3488_=_C3496 ,C3489_=_C3490 ,\nC3489_=_C3491 ,C3489_=_C3493 ,C3489_=_C3494 ,C3489_=_C3495 ,C3489_=_C3496 ,C3489_=_C3987 ,\nC3490_=_C3491 ,C3490_=_C3493 ,C3490_=_C3494 ,C3490_=_C3495 ,C3490_=_C3496 ,C3491_=_C3493 ,\nC3491_=_C3494 ,C3491_=_C3495 ,C3491_=_C3496 ,C3493_=_C3494 ,C3493_=_C3495 ,C3493_=_C3496 ,\nC3494_=_C3495 ,C3494_=_C3496 ,C3495_=_C3496 ,C3495_=_C4090 ,C3537_=_C3560 ,C3537_=_C3683 ,\nC3537_=_C3700 ,C3537_=_C3770 ,C3537_=_C3841 ,C3537_=_C3892 ,C3537_=_C3975 ,C3537_=_C3987 ,\nC3537_=_C4075 ,C3537_=_C4083 ,C3537_=_C4088 ,C3537_=_C4089 ,C3537_=_C4090 ,C3560_=_C3683 ,\nC3560_=_C3700 ,C3560_=_C3770 ,C3560_=_C3841 ,C3560_=_C3892 ,C3560_=_C3975 ,C3560_=_C3987 ,\nC3560_=_C4075 ,C3560_=_C4083 ,C3560_=_C4088 ,C3560_=_C4089 ,C3560_=_C4090 ,C3683_=_C3700 ,\nC3683_=_C3770 ,C3683_=_C3841 ,C3683_=_C3892 ,C3683_=_C3975 ,C3683_=_C3987 ,C3683_=_C4075 ,\nC3683_=_C4083 ,C3683_=_C4088 ,C3683_=_C4089 ,C3683_=_C4090 ,C3700_=_C3770 ,C3700_=_C3841 ,\nC3700_=_C3892 ,C3700_=_C3975 ,C3700_=_C3987 ,C3700_=_C4075 ,C3700_=_C4083 ,C3700_=_C4088 ,\nC3700_=_C4089 ,C3700_=_C4090 ,C3770_=_C3841 ,C3770_=_C3892 ,C3770_=_C3975 ,C3770_=_C3987 ,\nC3770_=_C4075 ,C3770_=_C4083 ,C3770_=_C4088 ,C3770_=_C4089 ,C3770_=_C4090 ,C3841_=_C3892 ,\nC3841_=_C3975 ,C3841_=_C3987 ,C3841_=_C4075 ,C3841_=_C4083 ,C3841_=_C4088 ,C3841_=_C4089 ,\nC3841_=_C4090 ,C3892_=_C3975 ,C3892_=_C3987 ,C3892_=_C4075 ,C3892_=_C4083 ,C3892_=_C4088 ,\nC3892_=_C4089 ,C3892_=_C4090 ,C3975_=_C3987 ,C3975_=_C4075 ,C3975_=_C4083 ,C3975_=_C4088 ,\nC3975_=_C4089 ,C3975_=_C4090 ,C3987_=_C4075 ,C3987_=_C4083 ,C3987_=_C4088 ,C3987_=_C4089 ,\nC3987_=_C4090 ,C4075_=_C4083 ,C4075_=_C4088 ,C4075_=_C4089 ,C4075_=_C4090 ,C4083_=_C4088 ,\nC4083_=_C4089 ,C4083_=_C4090 ,C4088_=_C4089 ,C4088_=_C4090 ,C4089_=_C4090 ,"];307[shape=box, label="id:307 level: 7\n103: C212 C245 C355 C386 C498 \nC682 C736 C761 C814 C815 C816 \nC817 C818 C819 C820 C821 C822 \nC823 C824 C825 C826 C827 C828 \nC829 C830 C831 C832 C833 C834 \nC836 C837 C838 C889 C910 C912 \nC939 C940 C941 C942 C943 C944 \nC945 C946 C947 C948 C949 C950 \nC951 C952 C953 C954 C955 C956 \nC957 C958 C959 C960 C962 C1059 \nC1080 C1174 C1290 C1786 C1924 C1980 \nC1981 C2100 C2116 C2254 C2256 C2392 \nC2813 C2889 C2955 C2957 C3244 C3257 \nC3268 C3287 C3348 C3349 C3515 C3595 \nC3596 C3654 C3661 C3701 C3771 C3792 \nC3793 C3832 C3914 C3925</w:t>
      </w:r>
    </w:p>
    <w:p>
      <w:pPr>
        <w:pStyle w:val="PreformattedText"/>
        <w:bidi w:val="0"/>
        <w:spacing w:before="0" w:after="0"/>
        <w:jc w:val="left"/>
        <w:rPr/>
      </w:pPr>
      <w:r>
        <w:rPr/>
        <w:t xml:space="preserve"> </w:t>
      </w:r>
      <w:r>
        <w:rPr/>
        <w:t>C4023 C4028 \nC4039 C4057 C4064 C4085 C4091 C4092 \nC4093 C4101 \n1422: C212_=_C245( C212 C245 ) C212_=_C355( C212 C355 ) C212_=_C910( C212 C910 ) C212_=_C960( C212 C960 ) C212_=_C1174( C212 C1174 ) \nC212_=_C1924( C212 C1924 ) C212_=_C1980( C212 C1980 ) C212_=_C2100( C212 C2100 ) C212_=_C2254( C212 C2254 ) C212_=_C2392( C212 C2392 ) C212_=_C2813( C212 C2813 ) \nC212_=_C2889( C212 C2889 ) C212_=_C2955( C212 C2955 ) C212_=_C3257( C212 C3257 ) C212_=_C3268( C212 C3268 ) C212_=_C3287( C212 C3287 ) C212_=_C3348( C212 C3348 ) \nC212_=_C3515( C212 C3515 ) C212_=_C3595( C212 C3595 ) C212_=_C3661( C212 C3661 ) C212_=_C3701( C212 C3701 ) C212_=_C3792( C212 C3792 ) C212_=_C3914( C212 C3914 ) \nC212_=_C4091( C212 C4091 ) C212_=_C4092( C212 C4092 ) C212_=_C4093( C212 C4093 ) C245_=_C355( C245 C355 ) C245_=_C910( C245 C910 ) C245_=_C960( C245 C960 ) \nC245_=_C1174( C245 C1174 ) C245_=_C1924( C245 C1924 ) C245_=_C1980( C245 C1980 ) C245_=_C2100( C245 C2100 ) C245_=_C2254( C245 C2254 ) C245_=_C2392( C245 C2392 ) \nC245_=_C2813( C245 C2813 ) C245_=_C2889( C245 C2889 ) C245_=_C2955( C245 C2955 ) C245_=_C3257( C245 C3257 ) C245_=_C3268( C245 C3268 ) C245_=_C3287( C245 C3287 ) \nC245_=_C3348( C245 C3348 ) C245_=_C3515( C245 C3515 ) C245_=_C3595( C245 C3595 ) C245_=_C3661( C245 C3661 ) C245_=_C3701( C245 C3701 ) C245_=_C3792( C245 C3792 ) \nC245_=_C3914( C245 C3914 ) C245_=_C4091( C245 C4091 ) C245_=_C4092( C245 C4092 ) C245_=_C4093( C245 C4093 ) C355_=_C910( C355 C910 ) C355_=_C960( C355 C960 ) \nC355_=_C1174( C355 C1174 ) C355_=_C1924( C355 C1924 ) C355_=_C1980( C355 C1980 ) C355_=_C2100( C355 C2100 ) C355_=_C2254( C355 C2254 ) C355_=_C2392( C355 C2392 ) \nC355_=_C2813( C355 C2813 ) C355_=_C2889( C355 C2889 ) C355_=_C2955( C355 C2955 ) C355_=_C3257( C355 C3257 ) C355_=_C3268( C355 C3268 ) C355_=_C3287( C355 C3287 ) \nC355_=_C3348( C355 C3348 ) C355_=_C3515( C355 C3515 ) C355_=_C3595( C355 C3595 ) C355_=_C3661( C355 C3661 ) C355_=_C3701( C355 C3701 ) C355_=_C3792( C355 C3792 ) \nC355_=_C3914( C355 C3914 ) C355_=_C4091( C355 C4091 ) C355_=_C4092( C355 C4092 ) C355_=_C4093( C355 C4093 ) C386_=_C736( C386 C736 ) C386_=_C815( C386 C815 ) \nC386_=_C889( C386 C889 ) C386_=_C939( C386 C939 ) C386_=_C940( C386 C940 ) C386_=_C941( C386 C941 ) C386_=_C942( C386 C942 ) C386_=_C943( C386 C943 ) \nC386_=_C944( C386 C944 ) C386_=_C945( C386 C945 ) C386_=_C946( C386 C946 ) C386_=_C947( C386 C947 ) C386_=_C948( C386 C948 ) C386_=_C949( C386 C949 ) \nC386_=_C950( C386 C950 ) C386_=_C951( C386 C951 ) C386_=_C952( C386 C952 ) C386_=_C953( C386 C953 ) C386_=_C954( C386 C954 ) C386_=_C955( C386 C955 ) \nC386_=_C956( C386 C956 ) C386_=_C957( C386 C957 ) C386_=_C958( C386 C958 ) C386_=_C959( C386 C959 ) C386_=_C960( C386 C960 ) C386_=_C962( C386 C962 ) \nC498_=_C682( C498 C682 ) C498_=_C814( C498 C814 ) C498_=_C815( C498 C815 ) C498_=_C816( C498 C816 ) C498_=_C817( C498 C817 ) C498_=_C818( C498 C818 ) \nC498_=_C819( C498 C819 ) C498_=_C820( C498 C820 ) C498_=_C821( C498 C821 ) C498_=_C822( C498 C822 ) C498_=_C823( C498 C823 ) C498_=_C824( C498 C824 ) \nC498_=_C825( C498 C825 ) C498_=_C826( C498 C826 ) C498_=_C827( C498 C827 ) C498_=_C828( C498 C828 ) C498_=_C829( C498 C829 ) C498_=_C830( C498 C830 ) \nC498_=_C831( C498 C831 ) C498_=_C832( C498 C832 ) C498_=_C833( C498 C833 ) C498_=_C834( C498 C834 ) C498_=_C836( C498 C836 ) C498_=_C837( C498 C837 ) \nC498_=_C838( C498 C838 ) C682_=_C814( C682 C814 ) C682_=_C815( C682 C815 ) C682_=_C816( C682 C816 ) C682_=_C817( C682 C817 ) C682_=_C818( C682 C818 ) \nC682_=_C819( C682 C819 ) C682_=_C820( C682 C820 ) C682_=_C821( C682 C821 ) C682_=_C822( C682 C822 ) C682_=_C823( C682 C823 ) C682_=_C824( C682 C824 ) \nC682_=_C825( C682 C825 ) C682_=_C826( C682 C826 ) C682_=_C827( C682 C827 ) C682_=_C828( C682 C828 ) C682_=_C829( C682 C829 ) C682_=_C830( C682 C830 ) \nC682_=_C831( C682 C831 ) C682_=_C832( C682 C832 ) C682_=_C833( C682 C833 ) C682_=_C834( C682 C834 ) C682_=_C836( C682 C836 ) C682_=_C837( C682 C837 ) \nC682_=_C838( C682 C838 ) C736_=_C761( C736 C761 ) C736_=_C815( C736 C815 ) C736_=_C889( C736 C889 ) C736_=_C939( C736 C939 ) C736_=_C940( C736 C940 ) \nC736_=_C941( C736 C941 ) C736_=_C942( C736 C942 ) C736_=_C943( C736 C943 ) C736_=_C944( C736 C944 ) C736_=_C945( C736 C945 ) C736_=_C946( C736 C946 ) \nC736_=_C947( C736 C947 ) C736_=_C948( C736 C948 ) C736_=_C949( C736 C949 ) C736_=_C950( C736 C950 ) C736_=_C951( C736 C951 ) C736_=_C952( C736 C952 ) \nC736_=_C953( C736 C953 ) C736_=_C954( C736 C954 ) C736_=_C955( C736 C955 ) C736_=_C956( C736 C956 ) C736_=_C957( C736 C957 ) C736_=_C958( C736 C958 ) \nC736_=_C959( C736 C959 ) C736_=_C960( C736 C960 ) C736_=_C962( C736 C962 ) C761_=_C837( C761 C837 ) C761_=_C912( C761 C912 ) C761_=_C1059( C761 C1059 ) \nC761_=_C1080( C761 C1080 ) C761_=_C1290( C761 C1290 ) C761_=_C1786( C761 C1786 ) C761_=_C1981( C761 C1981 ) C761_=_C2116( C761 C2116 ) C761_=_C2256( C761 C2256 ) \nC761_=_C2957( C761 C2957 ) C761_=_C3244( C761 C3244 ) C761_=_C3349( C761 C3349 ) C761_=_C3596( C761 C3596 ) C761_=_C3654( C761 C3654 ) C761_=_C3771( C761 C3771 ) \nC761_=_C3793( C761 C3793 ) C761_=_C3832( C761 C3832 ) C761_=_C3925( C761 C3925 ) C761_=_C4023( C761 C4023 ) C761_=_C4028( C761 C4028 ) C761_=_C4039( C761 C4039 ) \nC761_=_C4057( C761 C4057 ) C761_=_C4064( C761 C4064 ) C761_=_C4085( C761 C4085 ) C761_=_C4092( C761 C4092 ) C761_=_C4101( C761 C4101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831( C814 C831 ) C814_=_C832( C814 C832 ) C814_=_C833( C814 C833 ) \nC814_=_C834( C814 C834 ) C814_=_C836( C814 C836 ) C814_=_C837( C814 C837 ) C814_=_C838( C814 C838 ) C814_=_C889( C814 C889 ) C814_=_C910( C814 C910 ) \nC814_=_C912( C814 C912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32( C815 C832 ) \nC815_=_C833( C815 C833 ) C815_=_C834( C815 C834 ) C815_=_C836( C815 C836 ) C815_=_C837( C815 C837 ) C815_=_C838( C815 C838 ) C815_=_C889( C815 C889 ) \nC815_=_C939( C815 C939 ) C815_=_C940( C815 C940 ) C815_=_C941( C815 C941 ) C815_=_C942( C815 C942 ) C815_=_C943( C815 C943 ) C815_=_C944( C815 C944 ) \nC815_=_C945( C815 C945 ) C815_=_C946( C815 C946 ) C815_=_C947( C815 C947 ) C815_=_C948( C815 C948 ) C815_=_C949( C815 C949 ) C815_=_C950( C815 C950 ) \nC815_=_C951( C815 C951 ) C815_=_C952( C815 C952 ) C815_=_C953( C815 C953 ) C815_=_C954( C815 C954 ) C815_=_C955( C815 C955 ) C815_=_C956( C815 C956 ) \nC815_=_C957( C815 C957 ) C815_=_C958( C815 C958 ) C815_=_C959( C815 C959 ) C815_=_C960( C815 C960 ) C815_=_C962( C815 C962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6( C816 C836 ) \nC816_=_C837( C816 C837 ) C816_=_C838( C816 C838 ) C816_=_C944( C816 C944 ) C816_=_C1980( C816 C1980 ) C816_=_C1981( C816 C1981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6( C817 C836 ) C817_=_C837( C817 C837 ) \nC817_=_C838( C817 C838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6( C818 C836 ) \nC818_=_C837( C818 C837 ) C818_=_C838( C818 C838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6( C819 C836 ) \nC819_=_C837( C819 C837 ) C819_=_C838( C819 C838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6( C820 C836 ) C820_=_C837( C820 C837 ) \nC820_=_C838( C820 C838 ) C820_=_C948( C820 C948 ) C820_=_C2955( C820 C2955 ) C820_=_C2957( C820 C2957 ) C821_=_C822( C821 C822 ) C821_=_C823( C821 C823 ) \nC821_=_C824( C821 C824 ) C821_=_C825( C821 C825 ) C821_=_C826( C821 C826 ) C821_=_C827( C821</w:t>
      </w:r>
    </w:p>
    <w:p>
      <w:pPr>
        <w:pStyle w:val="PreformattedText"/>
        <w:bidi w:val="0"/>
        <w:spacing w:before="0" w:after="0"/>
        <w:jc w:val="left"/>
        <w:rPr/>
      </w:pPr>
      <w:r>
        <w:rPr/>
        <w:t xml:space="preserve"> </w:t>
      </w:r>
      <w:r>
        <w:rPr/>
        <w:t>C827 ) C821_=_C828( C821 C828 ) C821_=_C829( C821 C829 ) \nC821_=_C830( C821 C830 ) C821_=_C831( C821 C831 ) C821_=_C832( C821 C832 ) C821_=_C833( C821 C833 ) C821_=_C834( C821 C834 ) C821_=_C836( C821 C836 ) \nC821_=_C837( C821 C837 ) C821_=_C838( C821 C838 ) C822_=_C823( C822 C823 ) C822_=_C824( C822 C824 ) C822_=_C825( C822 C825 ) C822_=_C826( C822 C826 ) \nC822_=_C827( C822 C827 ) C822_=_C828( C822 C828 ) C822_=_C829( C822 C829 ) C822_=_C830( C822 C830 ) C822_=_C831( C822 C831 ) C822_=_C832( C822 C832 ) \nC822_=_C833( C822 C833 ) C822_=_C834( C822 C834 ) C822_=_C836( C822 C836 ) C822_=_C837( C822 C837 ) C822_=_C838( C822 C838 ) C823_=_C824( C823 C824 ) \nC823_=_C825( C823 C825 ) C823_=_C826( C823 C826 ) C823_=_C827( C823 C827 ) C823_=_C828( C823 C828 ) C823_=_C829( C823 C829 ) C823_=_C830( C823 C830 ) \nC823_=_C831( C823 C831 ) C823_=_C832( C823 C832 ) C823_=_C833( C823 C833 ) C823_=_C834( C823 C834 ) C823_=_C836( C823 C836 ) C823_=_C837( C823 C837 ) \nC823_=_C838( C823 C838 ) C823_=_C951( C823 C951 ) C823_=_C3348( C823 C3348 ) C823_=_C3349( C823 C3349 ) C824_=_C825( C824 C825 ) C824_=_C826( C824 C826 ) \nC824_=_C827( C824 C827 ) C824_=_C828( C824 C828 ) C824_=_C829( C824 C829 ) C824_=_C830( C824 C830 ) C824_=_C831( C824 C831 ) C824_=_C832( C824 C832 ) \nC824_=_C833( C824 C833 ) C824_=_C834( C824 C834 ) C824_=_C836( C824 C836 ) C824_=_C837( C824 C837 ) C824_=_C838( C824 C838 ) C825_=_C826( C825 C826 ) \nC825_=_C827( C825 C827 ) C825_=_C828( C825 C828 ) C825_=_C829( C825 C829 ) C825_=_C830( C825 C830 ) C825_=_C831( C825 C831 ) C825_=_C832( C825 C832 ) \nC825_=_C833( C825 C833 ) C825_=_C834( C825 C834 ) C825_=_C836( C825 C836 ) C825_=_C837( C825 C837 ) C825_=_C838( C825 C838 ) C826_=_C827( C826 C827 ) \nC826_=_C828( C826 C828 ) C826_=_C829( C826 C829 ) C826_=_C830( C826 C830 ) C826_=_C831( C826 C831 ) C826_=_C832( C826 C832 ) C826_=_C833( C826 C833 ) \nC826_=_C834( C826 C834 ) C826_=_C836( C826 C836 ) C826_=_C837( C826 C837 ) C826_=_C838( C826 C838 ) C826_=_C953( C826 C953 ) C826_=_C3595( C826 C3595 ) \nC826_=_C3596( C826 C3596 ) C827_=_C828( C827 C828 ) C827_=_C829( C827 C829 ) C827_=_C830( C827 C830 ) C827_=_C831( C827 C831 ) C827_=_C832( C827 C832 ) \nC827_=_C833( C827 C833 ) C827_=_C834( C827 C834 ) C827_=_C836( C827 C836 ) C827_=_C837( C827 C837 ) C827_=_C838( C827 C838 ) C828_=_C829( C828 C829 ) \nC828_=_C830( C828 C830 ) C828_=_C831( C828 C831 ) C828_=_C832( C828 C832 ) C828_=_C833( C828 C833 ) C828_=_C834( C828 C834 ) C828_=_C836( C828 C836 ) \nC828_=_C837( C828 C837 ) C828_=_C838( C828 C838 ) C829_=_C830( C829 C830 ) C829_=_C831( C829 C831 ) C829_=_C832( C829 C832 ) C829_=_C833( C829 C833 ) \nC829_=_C834( C829 C834 ) C829_=_C836( C829 C836 ) C829_=_C837( C829 C837 ) C829_=_C838( C829 C838 ) C829_=_C956( C829 C956 ) C829_=_C3792( C829 C3792 ) \nC829_=_C3793( C829 C3793 ) C830_=_C831( C830 C831 ) C830_=_C832( C830 C832 ) C830_=_C833( C830 C833 ) C830_=_C834( C830 C834 ) C830_=_C836( C830 C836 ) \nC830_=_C837( C830 C837 ) C830_=_C838( C830 C838 ) C830_=_C3832( C830 C3832 ) C831_=_C832( C831 C832 ) C831_=_C833( C831 C833 ) C831_=_C834( C831 C834 ) \nC831_=_C836( C831 C836 ) C831_=_C837( C831 C837 ) C831_=_C838( C831 C838 ) C831_=_C3914( C831 C3914 ) C832_=_C833( C832 C833 ) C832_=_C834( C832 C834 ) \nC832_=_C836( C832 C836 ) C832_=_C837( C832 C837 ) C832_=_C838( C832 C838 ) C833_=_C834( C833 C834 ) C833_=_C836( C833 C836 ) C833_=_C837( C833 C837 ) \nC833_=_C838( C833 C838 ) C834_=_C836( C834 C836 ) C834_=_C837( C834 C837 ) C834_=_C838( C834 C838 ) C836_=_C837( C836 C837 ) C836_=_C838( C836 C838 ) \nC836_=_C4091( C836 C4091 ) C837_=_C838( C837 C838 ) C837_=_C912( C837 C912 ) C837_=_C1059( C837 C1059 ) C837_=_C1080( C837 C1080 ) C837_=_C1290( C837 C1290 ) \nC837_=_C1786( C837 C1786 ) C837_=_C1981( C837 C1981 ) C837_=_C2116( C837 C2116 ) C837_=_C2256( C837 C2256 ) C837_=_C2957( C837 C2957 ) C837_=_C3244( C837 C3244 ) \nC837_=_C3349( C837 C3349 ) C837_=_C3596( C837 C3596 ) C837_=_C3654( C837 C3654 ) C837_=_C3771( C837 C3771 ) C837_=_C3793( C837 C3793 ) C837_=_C3832( C837 C3832 ) \nC837_=_C3925( C837 C3925 ) C837_=_C4023( C837 C4023 ) C837_=_C4028( C837 C4028 ) C837_=_C4039( C837 C4039 ) C837_=_C4057( C837 C4057 ) C837_=_C4064( C837 C4064 ) \nC837_=_C4085( C837 C4085 ) C837_=_C4092( C837 C4092 ) C837_=_C4101( C837 C4101 ) C889_=_C910( C889 C910 ) C889_=_C912( C889 C912 ) C889_=_C939( C889 C939 ) \nC889_=_C940( C889 C940 ) C889_=_C941( C889 C941 ) C889_=_C942( C889 C942 ) C889_=_C943( C889 C943 ) C889_=_C944( C889 C944 ) C889_=_C945( C889 C945 ) \nC889_=_C946( C889 C946 ) C889_=_C947( C889 C947 ) C889_=_C948( C889 C948 ) C889_=_C949( C889 C949 ) C889_=_C950( C889 C950 ) C889_=_C951( C889 C951 ) \nC889_=_C952( C889 C952 ) C889_=_C953( C889 C953 ) C889_=_C954( C889 C954 ) C889_=_C955( C889 C955 ) C889_=_C956( C889 C956 ) C889_=_C957( C889 C957 ) \nC889_=_C958( C889 C958 ) C889_=_C959( C889 C959 ) C889_=_C960( C889 C960 ) C889_=_C962( C889 C962 ) C910_=_C912( C910 C912 ) C910_=_C960( C910 C960 ) \nC910_=_C1174( C910 C1174 ) C910_=_C1924( C910 C1924 ) C910_=_C1980( C910 C1980 ) C910_=_C2100( C910 C2100 ) C910_=_C2254( C910 C2254 ) C910_=_C2392( C910 C2392 ) \nC910_=_C2813( C910 C2813 ) C910_=_C2889( C910 C2889 ) C910_=_C2955( C910 C2955 ) C910_=_C3257( C910 C3257 ) C910_=_C3268( C910 C3268 ) C910_=_C3287( C910 C3287 ) \nC910_=_C3348( C910 C3348 ) C910_=_C3515( C910 C3515 ) C910_=_C3595( C910 C3595 ) C910_=_C3661( C910 C3661 ) C910_=_C3701( C910 C3701 ) C910_=_C3792( C910 C3792 ) \nC910_=_C3914( C910 C3914 ) C910_=_C4091( C910 C4091 ) C910_=_C4092( C910 C4092 ) C910_=_C4093( C910 C4093 ) C912_=_C1059( C912 C1059 ) C912_=_C1080( C912 C1080 ) \nC912_=_C1290( C912 C1290 ) C912_=_C1786( C912 C1786 ) C912_=_C1981( C912 C1981 ) C912_=_C2116( C912 C2116 ) C912_=_C2256( C912 C2256 ) C912_=_C2957( C912 C2957 ) \nC912_=_C3244( C912 C3244 ) C912_=_C3349( C912 C3349 ) C912_=_C3596( C912 C3596 ) C912_=_C3654( C912 C3654 ) C912_=_C3771( C912 C3771 ) C912_=_C3793( C912 C3793 ) \nC912_=_C3832( C912 C3832 ) C912_=_C3925( C912 C3925 ) C912_=_C4023( C912 C4023 ) C912_=_C4028( C912 C4028 ) C912_=_C4039( C912 C4039 ) C912_=_C4057( C912 C4057 ) \nC912_=_C4064( C912 C4064 ) C912_=_C4085( C912 C4085 ) C912_=_C4092( C912 C4092 ) C912_=_C4101( C912 C4101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39_=_C959( C939 C959 ) \nC939_=_C960( C939 C960 ) C939_=_C962( C939 C962 ) C939_=_C1059( C939 C1059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0_=_C959( C940 C959 ) C940_=_C960( C940 C960 ) C940_=_C962( C940 C962 ) \nC940_=_C1080( C940 C1080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1_=_C960( C941 C960 ) C941_=_C962( C941 C962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2_=_C958( C942 C958 ) C942_=_C959( C942 C959 ) C942_=_C960( C942 C960 ) C942_=_C962( C942 C962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60( C943 C960 ) C943_=_C962( C943 C962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8( C944 C958 ) \nC944_=_C959( C944 C959 ) C944_=_C960( C944 C960 ) C944_=_C962( C944 C962 ) C944_=_C1980( C944 C1980 ) C944_=_C1981( C944 C1981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2( C945 C962 ) C946_=_C947( C946 C947 ) C946_=_C948( C946 C948 ) C946_=_C949( C946 C949 ) \nC946_=_C950( C946 C950 ) C946_=_C951( C946 C951 ) C946_=_C952( C946 C952 ) C946_=_C953( C946 C953 )</w:t>
      </w:r>
    </w:p>
    <w:p>
      <w:pPr>
        <w:pStyle w:val="PreformattedText"/>
        <w:bidi w:val="0"/>
        <w:spacing w:before="0" w:after="0"/>
        <w:jc w:val="left"/>
        <w:rPr/>
      </w:pPr>
      <w:r>
        <w:rPr/>
        <w:t xml:space="preserve"> </w:t>
      </w:r>
      <w:r>
        <w:rPr/>
        <w:t>C946_=_C954( C946 C954 ) C946_=_C955( C946 C955 ) \nC946_=_C956( C946 C956 ) C946_=_C957( C946 C957 ) C946_=_C958( C946 C958 ) C946_=_C959( C946 C959 ) C946_=_C960( C946 C960 ) C946_=_C962( C946 C962 ) \nC946_=_C2392( C946 C2392 ) C947_=_C948( C947 C948 ) C947_=_C949( C947 C949 ) C947_=_C950( C947 C950 ) C947_=_C951( C947 C951 ) C947_=_C952( C947 C952 ) \nC947_=_C953( C947 C953 ) C947_=_C954( C947 C954 ) C947_=_C955( C947 C955 ) C947_=_C956( C947 C956 ) C947_=_C957( C947 C957 ) C947_=_C958( C947 C958 ) \nC947_=_C959( C947 C959 ) C947_=_C960( C947 C960 ) C947_=_C962( C947 C962 ) C948_=_C949( C948 C949 ) C948_=_C950( C948 C950 ) C948_=_C951( C948 C951 ) \nC948_=_C952( C948 C952 ) C948_=_C953( C948 C953 ) C948_=_C954( C948 C954 ) C948_=_C955( C948 C955 ) C948_=_C956( C948 C956 ) C948_=_C957( C948 C957 ) \nC948_=_C958( C948 C958 ) C948_=_C959( C948 C959 ) C948_=_C960( C948 C960 ) C948_=_C962( C948 C962 ) C948_=_C2955( C948 C2955 ) C948_=_C2957( C948 C2957 ) \nC949_=_C950( C949 C950 ) C949_=_C951( C949 C951 ) C949_=_C952( C949 C952 ) C949_=_C953( C949 C953 ) C949_=_C954( C949 C954 ) C949_=_C955( C949 C955 ) \nC949_=_C956( C949 C956 ) C949_=_C957( C949 C957 ) C949_=_C958( C949 C958 ) C949_=_C959( C949 C959 ) C949_=_C960( C949 C960 ) C949_=_C962( C949 C962 ) \nC950_=_C951( C950 C951 ) C950_=_C952( C950 C952 ) C950_=_C953( C950 C953 ) C950_=_C954( C950 C954 ) C950_=_C955( C950 C955 ) C950_=_C956( C950 C956 ) \nC950_=_C957( C950 C957 ) C950_=_C958( C950 C958 ) C950_=_C959( C950 C959 ) C950_=_C960( C950 C960 ) C950_=_C962( C950 C962 ) C951_=_C952( C951 C952 ) \nC951_=_C953( C951 C953 ) C951_=_C954( C951 C954 ) C951_=_C955( C951 C955 ) C951_=_C956( C951 C956 ) C951_=_C957( C951 C957 ) C951_=_C958( C951 C958 ) \nC951_=_C959( C951 C959 ) C951_=_C960( C951 C960 ) C951_=_C962( C951 C962 ) C951_=_C3348( C951 C3348 ) C951_=_C3349( C951 C3349 ) C952_=_C953( C952 C953 ) \nC952_=_C954( C952 C954 ) C952_=_C955( C952 C955 ) C952_=_C956( C952 C956 ) C952_=_C957( C952 C957 ) C952_=_C958( C952 C958 ) C952_=_C959( C952 C959 ) \nC952_=_C960( C952 C960 ) C952_=_C962( C952 C962 ) C953_=_C954( C953 C954 ) C953_=_C955( C953 C955 ) C953_=_C956( C953 C956 ) C953_=_C957( C953 C957 ) \nC953_=_C958( C953 C958 ) C953_=_C959( C953 C959 ) C953_=_C960( C953 C960 ) C953_=_C962( C953 C962 ) C953_=_C3595( C953 C3595 ) C953_=_C3596( C953 C3596 ) \nC954_=_C955( C954 C955 ) C954_=_C956( C954 C956 ) C954_=_C957( C954 C957 ) C954_=_C958( C954 C958 ) C954_=_C959( C954 C959 ) C954_=_C960( C954 C960 ) \nC954_=_C962( C954 C962 ) C955_=_C956( C955 C956 ) C955_=_C957( C955 C957 ) C955_=_C958( C955 C958 ) C955_=_C959( C955 C959 ) C955_=_C960( C955 C960 ) \nC955_=_C962( C955 C962 ) C956_=_C957( C956 C957 ) C956_=_C958( C956 C958 ) C956_=_C959( C956 C959 ) C956_=_C960( C956 C960 ) C956_=_C962( C956 C962 ) \nC956_=_C3792( C956 C3792 ) C956_=_C3793( C956 C3793 ) C957_=_C958( C957 C958 ) C957_=_C959( C957 C959 ) C957_=_C960( C957 C960 ) C957_=_C962( C957 C962 ) \nC958_=_C959( C958 C959 ) C958_=_C960( C958 C960 ) C958_=_C962( C958 C962 ) C959_=_C960( C959 C960 ) C959_=_C962( C959 C962 ) C960_=_C962( C960 C962 ) \nC960_=_C1174( C960 C1174 ) C960_=_C1924( C960 C1924 ) C960_=_C1980( C960 C1980 ) C960_=_C2100( C960 C2100 ) C960_=_C2254( C960 C2254 ) C960_=_C2392( C960 C2392 ) \nC960_=_C2813( C960 C2813 ) C960_=_C2889( C960 C2889 ) C960_=_C2955( C960 C2955 ) C960_=_C3257( C960 C3257 ) C960_=_C3268( C960 C3268 ) C960_=_C3287( C960 C3287 ) \nC960_=_C3348( C960 C3348 ) C960_=_C3515( C960 C3515 ) C960_=_C3595( C960 C3595 ) C960_=_C3661( C960 C3661 ) C960_=_C3701( C960 C3701 ) C960_=_C3792( C960 C3792 ) \nC960_=_C3914( C960 C3914 ) C960_=_C4091( C960 C4091 ) C960_=_C4092( C960 C4092 ) C960_=_C4093( C960 C4093 ) C1059_=_C1080( C1059 C1080 ) C1059_=_C1290( C1059 C1290 ) \nC1059_=_C1786( C1059 C1786 ) C1059_=_C1981( C1059 C1981 ) C1059_=_C2116( C1059 C2116 ) C1059_=_C2256( C1059 C2256 ) C1059_=_C2957( C1059 C2957 ) C1059_=_C3244( C1059 C3244 ) \nC1059_=_C3349( C1059 C3349 ) C1059_=_C3596( C1059 C3596 ) C1059_=_C3654( C1059 C3654 ) C1059_=_C3771( C1059 C3771 ) C1059_=_C3793( C1059 C3793 ) C1059_=_C3832( C1059 C3832 ) \nC1059_=_C3925( C1059 C3925 ) C1059_=_C4023( C1059 C4023 ) C1059_=_C4028( C1059 C4028 ) C1059_=_C4039( C1059 C4039 ) C1059_=_C4057( C1059 C4057 ) C1059_=_C4064( C1059 C4064 ) \nC1059_=_C4085( C1059 C4085 ) C1059_=_C4092( C1059 C4092 ) C1059_=_C4101( C1059 C4101 ) C1080_=_C1290( C1080 C1290 ) C1080_=_C1786( C1080 C1786 ) C1080_=_C1981( C1080 C1981 ) \nC1080_=_C2116( C1080 C2116 ) C1080_=_C2256( C1080 C2256 ) C1080_=_C2957( C1080 C2957 ) C1080_=_C3244( C1080 C3244 ) C1080_=_C3349( C1080 C3349 ) C1080_=_C3596( C1080 C3596 ) \nC1080_=_C3654( C1080 C3654 ) C1080_=_C3771( C1080 C3771 ) C1080_=_C3793( C1080 C3793 ) C1080_=_C3832( C1080 C3832 ) C1080_=_C3925( C1080 C3925 ) C1080_=_C4023( C1080 C4023 ) \nC1080_=_C4028( C1080 C4028 ) C1080_=_C4039( C1080 C4039 ) C1080_=_C4057( C1080 C4057 ) C1080_=_C4064( C1080 C4064 ) C1080_=_C4085( C1080 C4085 ) C1080_=_C4092( C1080 C4092 ) \nC1080_=_C4101( C1080 C4101 ) C1174_=_C1924( C1174 C1924 ) C1174_=_C1980( C1174 C1980 ) C1174_=_C2100( C1174 C2100 ) C1174_=_C2254( C1174 C2254 ) C1174_=_C2392( C1174 C2392 ) \nC1174_=_C2813( C1174 C2813 ) C1174_=_C2889( C1174 C2889 ) C1174_=_C2955( C1174 C2955 ) C1174_=_C3257( C1174 C3257 ) C1174_=_C3268( C1174 C3268 ) C1174_=_C3287( C1174 C3287 ) \nC1174_=_C3348( C1174 C3348 ) C1174_=_C3515( C1174 C3515 ) C1174_=_C3595( C1174 C3595 ) C1174_=_C3661( C1174 C3661 ) C1174_=_C3701( C1174 C3701 ) C1174_=_C3792( C1174 C3792 ) \nC1174_=_C3914( C1174 C3914 ) C1174_=_C4091( C1174 C4091 ) C1174_=_C4092( C1174 C4092 ) C1174_=_C4093( C1174 C4093 ) C1290_=_C1786( C1290 C1786 ) C1290_=_C1981( C1290 C1981 ) \nC1290_=_C2116( C1290 C2116 ) C1290_=_C2256( C1290 C2256 ) C1290_=_C2957( C1290 C2957 ) C1290_=_C3244( C1290 C3244 ) C1290_=_C3349( C1290 C3349 ) C1290_=_C3596( C1290 C3596 ) \nC1290_=_C3654( C1290 C3654 ) C1290_=_C3771( C1290 C3771 ) C1290_=_C3793( C1290 C3793 ) C1290_=_C3832( C1290 C3832 ) C1290_=_C3925( C1290 C3925 ) C1290_=_C4023( C1290 C4023 ) \nC1290_=_C4028( C1290 C4028 ) C1290_=_C4039( C1290 C4039 ) C1290_=_C4057( C1290 C4057 ) C1290_=_C4064( C1290 C4064 ) C1290_=_C4085( C1290 C4085 ) C1290_=_C4092( C1290 C4092 ) \nC1290_=_C4101( C1290 C4101 ) C1786_=_C1981( C1786 C1981 ) C1786_=_C2116( C1786 C2116 ) C1786_=_C2256( C1786 C2256 ) C1786_=_C2957( C1786 C2957 ) C1786_=_C3244( C1786 C3244 ) \nC1786_=_C3349( C1786 C3349 ) C1786_=_C3596( C1786 C3596 ) C1786_=_C3654( C1786 C3654 ) C1786_=_C3771( C1786 C3771 ) C1786_=_C3793( C1786 C3793 ) C1786_=_C3832( C1786 C3832 ) \nC1786_=_C3925( C1786 C3925 ) C1786_=_C4023( C1786 C4023 ) C1786_=_C4028( C1786 C4028 ) C1786_=_C4039( C1786 C4039 ) C1786_=_C4057( C1786 C4057 ) C1786_=_C4064( C1786 C4064 ) \nC1786_=_C4085( C1786 C4085 ) C1786_=_C4092( C1786 C4092 ) C1786_=_C4101( C1786 C4101 ) C1924_=_C1980( C1924 C1980 ) C1924_=_C2100( C1924 C2100 ) C1924_=_C2254( C1924 C2254 ) \nC1924_=_C2392( C1924 C2392 ) C1924_=_C2813( C1924 C2813 ) C1924_=_C2889( C1924 C2889 ) C1924_=_C2955( C1924 C2955 ) C1924_=_C3257( C1924 C3257 ) C1924_=_C3268( C1924 C3268 ) \nC1924_=_C3287( C1924 C3287 ) C1924_=_C3348( C1924 C3348 ) C1924_=_C3515( C1924 C3515 ) C1924_=_C3595( C1924 C3595 ) C1924_=_C3661( C1924 C3661 ) C1924_=_C3701( C1924 C3701 ) \nC1924_=_C3792( C1924 C3792 ) C1924_=_C3914( C1924 C3914 ) C1924_=_C4091( C1924 C4091 ) C1924_=_C4092( C1924 C4092 ) C1924_=_C4093( C1924 C4093 ) C1980_=_C1981( C1980 C1981 ) \nC1980_=_C2100( C1980 C2100 ) C1980_=_C2254( C1980 C2254 ) C1980_=_C2392( C1980 C2392 ) C1980_=_C2813( C1980 C2813 ) C1980_=_C2889( C1980 C2889 ) C1980_=_C2955( C1980 C2955 ) \nC1980_=_C3257( C1980 C3257 ) C1980_=_C3268( C1980 C3268 ) C1980_=_C3287( C1980 C3287 ) C1980_=_C3348( C1980 C3348 ) C1980_=_C3515( C1980 C3515 ) C1980_=_C3595( C1980 C3595 ) \nC1980_=_C3661( C1980 C3661 ) C1980_=_C3701( C1980 C3701 ) C1980_=_C3792( C1980 C3792 ) C1980_=_C3914( C1980 C3914 ) C1980_=_C4091( C1980 C4091 ) C1980_=_C4092( C1980 C4092 ) \nC1980_=_C4093( C1980 C4093 ) C1981_=_C2116( C1981 C2116 ) C1981_=_C2256( C1981 C2256 ) C1981_=_C2957( C1981 C2957 ) C1981_=_C3244( C1981 C3244 ) C1981_=_C3349( C1981 C3349 ) \nC1981_=_C3596( C1981 C3596 ) C1981_=_C3654( C1981 C3654 ) C1981_=_C3771( C1981 C3771 ) C1981_=_C3793( C1981 C3793 ) C1981_=_C3832( C1981 C3832 ) C1981_=_C3925( C1981 C3925 ) \nC1981_=_C4023( C1981 C4023 ) C1981_=_C4028( C1981 C4028 ) C1981_=_C4039( C1981 C4039 ) C1981_=_C4057( C1981 C4057 ) C1981_=_C4064( C1981 C4064 ) C1981_=_C4085( C1981 C4085 ) \nC1981_=_C4092( C1981 C4092 ) C1981_=_C4101( C1981 C4101 ) C2100_=_C2254( C2100 C2254 ) C2100_=_C2392( C2100 C2392 ) C2100_=_C2813( C2100 C2813 ) C2100_=_C2889( C2100 C2889 ) \nC2100_=_C2955( C2100 C2955 ) C2100_=_C3257( C2100 C3257 ) C2100_=_C3268( C2100 C3268 ) C2100_=_C3287( C2100 C3287 ) C2100_=_C3348( C2100 C3348 ) C2100_=_C3515( C2100 C3515 ) \nC2100_=_C3595( C2100 C3595 ) C2100_=_C3661( C2100 C3661 ) C2100_=_C3701( C2100 C3701 ) C2100_=_C3792( C2100 C3792 ) C2100_=_C3914( C2100 C3914 ) C2100_=_C4091( C2100 C4091 ) \nC2100_=_C4092( C2100 C4092 ) C2100_=_C4093( C2100 C4093 ) C2116_=_C2256( C2116 C2256 ) C2116_=_C2957( C2116 C2957 ) C2116_=_C3244( C2116 C3244 ) C2116_=_C3349( C2116 C3349 ) \nC2116_=_C3596( C2116 C3596 ) C2116_=_C3654( C2116 C3654 ) C2116_=_C3771( C2116 C3771 ) C2116_=_C3793( C2116 C3793 ) C2116_=_C3832( C2116 C3832 ) C2116_=_C3925( C2116 C3925 ) \nC2116_=_C4023( C2116 C4023 ) C2116_=_C4028( C2116 C4028 ) C2116_=_C4039( C2116 C4039 ) C2116_=_C4057( C2116 C4057 ) C2116_=_C4064( C2116 C4064 ) C2116_=_C4085( C2116 C4085 ) \nC2116_=_C4092( C2116 C4092 ) C2116_=_C4101( C2116 C4101 ) C2254_=_C2256( C2254 C2256 ) C2254_=_C2392( C2254 C2392 ) C2254_=_C2813( C2254 C2813 ) C2254_=_C2889( C2254 C2889 ) \nC2254_=_C2955( C2254 C2955 ) C2254_=_C3257( C2254 C3257 ) C2254_=_C3268( C2254 C3268 ) C2254_=_C3287( C2254 C3287 ) C2254_=_C3348( C2254 C3348 ) C2254_=_C3515(</w:t>
      </w:r>
    </w:p>
    <w:p>
      <w:pPr>
        <w:pStyle w:val="PreformattedText"/>
        <w:bidi w:val="0"/>
        <w:spacing w:before="0" w:after="0"/>
        <w:jc w:val="left"/>
        <w:rPr/>
      </w:pPr>
      <w:r>
        <w:rPr/>
        <w:t xml:space="preserve"> </w:t>
      </w:r>
      <w:r>
        <w:rPr/>
        <w:t>C2254 C3515 ) \nC2254_=_C3595( C2254 C3595 ) C2254_=_C3661( C2254 C3661 ) C2254_=_C3701( C2254 C3701 ) C2254_=_C3792( C2254 C3792 ) C2254_=_C3914( C2254 C3914 ) C2254_=_C4091( C2254 C4091 ) \nC2254_=_C4092( C2254 C4092 ) C2254_=_C4093( C2254 C4093 ) C2256_=_C2957( C2256 C2957 ) C2256_=_C3244( C2256 C3244 ) C2256_=_C3349( C2256 C3349 ) C2256_=_C3596( C2256 C3596 ) \nC2256_=_C3654( C2256 C3654 ) C2256_=_C3771( C2256 C3771 ) C2256_=_C3793( C2256 C3793 ) C2256_=_C3832( C2256 C3832 ) C2256_=_C3925( C2256 C3925 ) C2256_=_C4023( C2256 C4023 ) \nC2256_=_C4028( C2256 C4028 ) C2256_=_C4039( C2256 C4039 ) C2256_=_C4057( C2256 C4057 ) C2256_=_C4064( C2256 C4064 ) C2256_=_C4085( C2256 C4085 ) C2256_=_C4092( C2256 C4092 ) \nC2256_=_C4101( C2256 C4101 ) C2392_=_C2813( C2392 C2813 ) C2392_=_C2889( C2392 C2889 ) C2392_=_C2955( C2392 C2955 ) C2392_=_C3257( C2392 C3257 ) C2392_=_C3268( C2392 C3268 ) \nC2392_=_C3287( C2392 C3287 ) C2392_=_C3348( C2392 C3348 ) C2392_=_C3515( C2392 C3515 ) C2392_=_C3595( C2392 C3595 ) C2392_=_C3661( C2392 C3661 ) C2392_=_C3701( C2392 C3701 ) \nC2392_=_C3792( C2392 C3792 ) C2392_=_C3914( C2392 C3914 ) C2392_=_C4091( C2392 C4091 ) C2392_=_C4092( C2392 C4092 ) C2392_=_C4093( C2392 C4093 ) C2813_=_C2889( C2813 C2889 ) \nC2813_=_C2955( C2813 C2955 ) C2813_=_C3257( C2813 C3257 ) C2813_=_C3268( C2813 C3268 ) C2813_=_C3287( C2813 C3287 ) C2813_=_C3348( C2813 C3348 ) C2813_=_C3515( C2813 C3515 ) \nC2813_=_C3595( C2813 C3595 ) C2813_=_C3661( C2813 C3661 ) C2813_=_C3701( C2813 C3701 ) C2813_=_C3792( C2813 C3792 ) C2813_=_C3914( C2813 C3914 ) C2813_=_C4091( C2813 C4091 ) \nC2813_=_C4092( C2813 C4092 ) C2813_=_C4093( C2813 C4093 ) C2889_=_C2955( C2889 C2955 ) C2889_=_C3257( C2889 C3257 ) C2889_=_C3268( C2889 C3268 ) C2889_=_C3287( C2889 C3287 ) \nC2889_=_C3348( C2889 C3348 ) C2889_=_C3515( C2889 C3515 ) C2889_=_C3595( C2889 C3595 ) C2889_=_C3661( C2889 C3661 ) C2889_=_C3701( C2889 C3701 ) C2889_=_C3792( C2889 C3792 ) \nC2889_=_C3914( C2889 C3914 ) C2889_=_C4091( C2889 C4091 ) C2889_=_C4092( C2889 C4092 ) C2889_=_C4093( C2889 C4093 ) C2955_=_C2957( C2955 C2957 ) C2955_=_C3257( C2955 C3257 ) \nC2955_=_C3268( C2955 C3268 ) C2955_=_C3287( C2955 C3287 ) C2955_=_C3348( C2955 C3348 ) C2955_=_C3515( C2955 C3515 ) C2955_=_C3595( C2955 C3595 ) C2955_=_C3661( C2955 C3661 ) \nC2955_=_C3701( C2955 C3701 ) C2955_=_C3792( C2955 C3792 ) C2955_=_C3914( C2955 C3914 ) C2955_=_C4091( C2955 C4091 ) C2955_=_C4092( C2955 C4092 ) C2955_=_C4093( C2955 C4093 ) \nC2957_=_C3244( C2957 C3244 ) C2957_=_C3349( C2957 C3349 ) C2957_=_C3596( C2957 C3596 ) C2957_=_C3654( C2957 C3654 ) C2957_=_C3771( C2957 C3771 ) C2957_=_C3793( C2957 C3793 ) \nC2957_=_C3832( C2957 C3832 ) C2957_=_C3925( C2957 C3925 ) C2957_=_C4023( C2957 C4023 ) C2957_=_C4028( C2957 C4028 ) C2957_=_C4039( C2957 C4039 ) C2957_=_C4057( C2957 C4057 ) \nC2957_=_C4064( C2957 C4064 ) C2957_=_C4085( C2957 C4085 ) C2957_=_C4092( C2957 C4092 ) C2957_=_C4101( C2957 C4101 ) C3244_=_C3349( C3244 C3349 ) C3244_=_C3596( C3244 C3596 ) \nC3244_=_C3654( C3244 C3654 ) C3244_=_C3771( C3244 C3771 ) C3244_=_C3793( C3244 C3793 ) C3244_=_C3832( C3244 C3832 ) C3244_=_C3925( C3244 C3925 ) C3244_=_C4023( C3244 C4023 ) \nC3244_=_C4028( C3244 C4028 ) C3244_=_C4039( C3244 C4039 ) C3244_=_C4057( C3244 C4057 ) C3244_=_C4064( C3244 C4064 ) C3244_=_C4085( C3244 C4085 ) C3244_=_C4092( C3244 C4092 ) \nC3244_=_C4101( C3244 C4101 ) C3257_=_C3268( C3257 C3268 ) C3257_=_C3287( C3257 C3287 ) C3257_=_C3348( C3257 C3348 ) C3257_=_C3515( C3257 C3515 ) C3257_=_C3595( C3257 C3595 ) \nC3257_=_C3661( C3257 C3661 ) C3257_=_C3701( C3257 C3701 ) C3257_=_C3792( C3257 C3792 ) C3257_=_C3914( C3257 C3914 ) C3257_=_C4091( C3257 C4091 ) C3257_=_C4092( C3257 C4092 ) \nC3257_=_C4093( C3257 C4093 ) C3268_=_C3287( C3268 C3287 ) C3268_=_C3348( C3268 C3348 ) C3268_=_C3515( C3268 C3515 ) C3268_=_C3595( C3268 C3595 ) C3268_=_C3661( C3268 C3661 ) \nC3268_=_C3701( C3268 C3701 ) C3268_=_C3792( C3268 C3792 ) C3268_=_C3914( C3268 C3914 ) C3268_=_C4091( C3268 C4091 ) C3268_=_C4092( C3268 C4092 ) C3268_=_C4093( C3268 C4093 ) \nC3287_=_C3348( C3287 C3348 ) C3287_=_C3515( C3287 C3515 ) C3287_=_C3595( C3287 C3595 ) C3287_=_C3661( C3287 C3661 ) C3287_=_C3701( C3287 C3701 ) C3287_=_C3792( C3287 C3792 ) \nC3287_=_C3914( C3287 C3914 ) C3287_=_C4091( C3287 C4091 ) C3287_=_C4092( C3287 C4092 ) C3287_=_C4093( C3287 C4093 ) C3348_=_C3349( C3348 C3349 ) C3348_=_C3515( C3348 C3515 ) \nC3348_=_C3595( C3348 C3595 ) C3348_=_C3661( C3348 C3661 ) C3348_=_C3701( C3348 C3701 ) C3348_=_C3792( C3348 C3792 ) C3348_=_C3914( C3348 C3914 ) C3348_=_C4091( C3348 C4091 ) \nC3348_=_C4092( C3348 C4092 ) C3348_=_C4093( C3348 C4093 ) C3349_=_C3596( C3349 C3596 ) C3349_=_C3654( C3349 C3654 ) C3349_=_C3771( C3349 C3771 ) C3349_=_C3793( C3349 C3793 ) \nC3349_=_C3832( C3349 C3832 ) C3349_=_C3925( C3349 C3925 ) C3349_=_C4023( C3349 C4023 ) C3349_=_C4028( C3349 C4028 ) C3349_=_C4039( C3349 C4039 ) C3349_=_C4057( C3349 C4057 ) \nC3349_=_C4064( C3349 C4064 ) C3349_=_C4085( C3349 C4085 ) C3349_=_C4092( C3349 C4092 ) C3349_=_C4101( C3349 C4101 ) C3515_=_C3595( C3515 C3595 ) C3515_=_C3661( C3515 C3661 ) \nC3515_=_C3701( C3515 C3701 ) C3515_=_C3792( C3515 C3792 ) C3515_=_C3914( C3515 C3914 ) C3515_=_C4091( C3515 C4091 ) C3515_=_C4092( C3515 C4092 ) C3515_=_C4093( C3515 C4093 ) \nC3595_=_C3596( C3595 C3596 ) C3595_=_C3661( C3595 C3661 ) C3595_=_C3701( C3595 C3701 ) C3595_=_C3792( C3595 C3792 ) C3595_=_C3914( C3595 C3914 ) C3595_=_C4091( C3595 C4091 ) \nC3595_=_C4092( C3595 C4092 ) C3595_=_C4093( C3595 C4093 ) C3596_=_C3654( C3596 C3654 ) C3596_=_C3771( C3596 C3771 ) C3596_=_C3793( C3596 C3793 ) C3596_=_C3832( C3596 C3832 ) \nC3596_=_C3925( C3596 C3925 ) C3596_=_C4023( C3596 C4023 ) C3596_=_C4028( C3596 C4028 ) C3596_=_C4039( C3596 C4039 ) C3596_=_C4057( C3596 C4057 ) C3596_=_C4064( C3596 C4064 ) \nC3596_=_C4085( C3596 C4085 ) C3596_=_C4092( C3596 C4092 ) C3596_=_C4101( C3596 C4101 ) C3654_=_C3771( C3654 C3771 ) C3654_=_C3793( C3654 C3793 ) C3654_=_C3832( C3654 C3832 ) \nC3654_=_C3925( C3654 C3925 ) C3654_=_C4023( C3654 C4023 ) C3654_=_C4028( C3654 C4028 ) C3654_=_C4039( C3654 C4039 ) C3654_=_C4057( C3654 C4057 ) C3654_=_C4064( C3654 C4064 ) \nC3654_=_C4085( C3654 C4085 ) C3654_=_C4092( C3654 C4092 ) C3654_=_C4101( C3654 C4101 ) C3661_=_C3701( C3661 C3701 ) C3661_=_C3792( C3661 C3792 ) C3661_=_C3914( C3661 C3914 ) \nC3661_=_C4091( C3661 C4091 ) C3661_=_C4092( C3661 C4092 ) C3661_=_C4093( C3661 C4093 ) C3701_=_C3792( C3701 C3792 ) C3701_=_C3914( C3701 C3914 ) C3701_=_C4091( C3701 C4091 ) \nC3701_=_C4092( C3701 C4092 ) C3701_=_C4093( C3701 C4093 ) C3771_=_C3793( C3771 C3793 ) C3771_=_C3832( C3771 C3832 ) C3771_=_C3925( C3771 C3925 ) C3771_=_C4023( C3771 C4023 ) \nC3771_=_C4028( C3771 C4028 ) C3771_=_C4039( C3771 C4039 ) C3771_=_C4057( C3771 C4057 ) C3771_=_C4064( C3771 C4064 ) C3771_=_C4085( C3771 C4085 ) C3771_=_C4092( C3771 C4092 ) \nC3771_=_C4101( C3771 C4101 ) C3792_=_C3793( C3792 C3793 ) C3792_=_C3914( C3792 C3914 ) C3792_=_C4091( C3792 C4091 ) C3792_=_C4092( C3792 C4092 ) C3792_=_C4093( C3792 C4093 ) \nC3793_=_C3832( C3793 C3832 ) C3793_=_C3925( C3793 C3925 ) C3793_=_C4023( C3793 C4023 ) C3793_=_C4028( C3793 C4028 ) C3793_=_C4039( C3793 C4039 ) C3793_=_C4057( C3793 C4057 ) \nC3793_=_C4064( C3793 C4064 ) C3793_=_C4085( C3793 C4085 ) C3793_=_C4092( C3793 C4092 ) C3793_=_C4101( C3793 C4101 ) C3832_=_C3925( C3832 C3925 ) C3832_=_C4023( C3832 C4023 ) \nC3832_=_C4028( C3832 C4028 ) C3832_=_C4039( C3832 C4039 ) C3832_=_C4057( C3832 C4057 ) C3832_=_C4064( C3832 C4064 ) C3832_=_C4085( C3832 C4085 ) C3832_=_C4092( C3832 C4092 ) \nC3832_=_C4101( C3832 C4101 ) C3914_=_C4091( C3914 C4091 ) C3914_=_C4092( C3914 C4092 ) C3914_=_C4093( C3914 C4093 ) C3925_=_C4023( C3925 C4023 ) C3925_=_C4028( C3925 C4028 ) \nC3925_=_C4039( C3925 C4039 ) C3925_=_C4057( C3925 C4057 ) C3925_=_C4064( C3925 C4064 ) C3925_=_C4085( C3925 C4085 ) C3925_=_C4092( C3925 C4092 ) C3925_=_C4101( C3925 C4101 ) \nC4023_=_C4028( C4023 C4028 ) C4023_=_C4039( C4023 C4039 ) C4023_=_C4057( C4023 C4057 ) C4023_=_C4064( C4023 C4064 ) C4023_=_C4085( C4023 C4085 ) C4023_=_C4092( C4023 C4092 ) \nC4023_=_C4101( C4023 C4101 ) C4028_=_C4039( C4028 C4039 ) C4028_=_C4057( C4028 C4057 ) C4028_=_C4064( C4028 C4064 ) C4028_=_C4085( C4028 C4085 ) C4028_=_C4092( C4028 C4092 ) \nC4028_=_C4101( C4028 C4101 ) C4039_=_C4057( C4039 C4057 ) C4039_=_C4064( C4039 C4064 ) C4039_=_C4085( C4039 C4085 ) C4039_=_C4092( C4039 C4092 ) C4039_=_C4101( C4039 C4101 ) \nC4057_=_C4064( C4057 C4064 ) C4057_=_C4085( C4057 C4085 ) C4057_=_C4092( C4057 C4092 ) C4057_=_C4101( C4057 C4101 ) C4064_=_C4085( C4064 C4085 ) C4064_=_C4092( C4064 C4092 ) \nC4064_=_C4101( C4064 C4101 ) C4085_=_C4092( C4085 C4092 ) C4085_=_C4101( C4085 C4101 ) C4091_=_C4092( C4091 C4092 ) C4091_=_C4093( C4091 C4093 ) C4092_=_C4093( C4092 C4093 ) \nC4092_=_C4101( C4092 C4101 ) "];216-&gt;307[label="99: C212 C245 C355 C386 C498 \nC682 C736 C761 C814 C816 C817 \nC818 C819 C820 C821 C822 C823 \nC824 C825 C826 C827 C828 C829 \nC830 C831 C832 C833 C834 C836 \nC838 C889 C910 C912 C939 C940 \nC941 C942 C943 C944 C945 C946 \nC947 C948 C949 C950 C951 C952 \nC953 C954 C955 C956 C957 C958 \nC959 C962 C1059 C1080 C1174 C1290 \nC1786 C1924 C1980 C1981 C2100 C2116 \nC2254 C2256 C2392 C2813 C2889 C2955 \nC2957 C3244 C3257 C3268 C3287 C3348 \nC3349 C3515 C3595 C3596 C3654 C3661 \nC3701 C3771 C3792 C3793 C3832 C3914 \nC3925 C4023 C4028 C4039 C4057 C4064 \nC4085 C4091 C4093 C4101 \n1220: C212_=_C245 ,C212_=_C355 ,C212_=_C910 ,C212_=_C1174 ,C212_=_C1924 ,\nC212_=_C1980 ,C212_=_C2100 ,C212_=_C2254 ,C212_=_C2392 ,C212_=_C2813 ,C212_=_C2889 ,\nC212_=_C2955 ,C212_=_C3257 ,C212_=_C3268 ,C212_=_C3287 ,C212_=_C3348 ,C212_=_C3515 ,\nC212_=_C3595 ,C212_=_C3661 ,C212_=_C3701 ,C212_=_C3792 ,C212_=_C3914 ,C212_=_C4091 ,\nC212_=_C4093 ,C245_=_C355 ,C245_=_C910 ,C245_=_C1174 ,C245_=_C1924 ,C245_=_C1980 ,\nC245_=_C2100 ,C245_=_C2254 ,C245_=_C2392 ,C245_=_C2813</w:t>
      </w:r>
    </w:p>
    <w:p>
      <w:pPr>
        <w:pStyle w:val="PreformattedText"/>
        <w:bidi w:val="0"/>
        <w:spacing w:before="0" w:after="0"/>
        <w:jc w:val="left"/>
        <w:rPr/>
      </w:pPr>
      <w:r>
        <w:rPr/>
        <w:t xml:space="preserve"> </w:t>
      </w:r>
      <w:r>
        <w:rPr/>
        <w:t>,C245_=_C2889 ,C245_=_C2955 ,\nC245_=_C3257 ,C245_=_C3268 ,C245_=_C3287 ,C245_=_C3348 ,C245_=_C3515 ,C245_=_C3595 ,\nC245_=_C3661 ,C245_=_C3701 ,C245_=_C3792 ,C245_=_C3914 ,C245_=_C4091 ,C245_=_C4093 ,\nC355_=_C910 ,C355_=_C1174 ,C355_=_C1924 ,C355_=_C1980 ,C355_=_C2100 ,C355_=_C2254 ,\nC355_=_C2392 ,C355_=_C2813 ,C355_=_C2889 ,C355_=_C2955 ,C355_=_C3257 ,C355_=_C3268 ,\nC355_=_C3287 ,C355_=_C3348 ,C355_=_C3515 ,C355_=_C3595 ,C355_=_C3661 ,C355_=_C3701 ,\nC355_=_C3792 ,C355_=_C3914 ,C355_=_C4091 ,C355_=_C4093 ,C386_=_C736 ,C386_=_C889 ,\nC386_=_C939 ,C386_=_C940 ,C386_=_C941 ,C386_=_C942 ,C386_=_C943 ,C386_=_C944 ,\nC386_=_C945 ,C386_=_C946 ,C386_=_C947 ,C386_=_C948 ,C386_=_C949 ,C386_=_C950 ,\nC386_=_C951 ,C386_=_C952 ,C386_=_C953 ,C386_=_C954 ,C386_=_C955 ,C386_=_C956 ,\nC386_=_C957 ,C386_=_C958 ,C386_=_C959 ,C386_=_C962 ,C498_=_C682 ,C498_=_C814 ,\nC498_=_C816 ,C498_=_C817 ,C498_=_C818 ,C498_=_C819 ,C498_=_C820 ,C498_=_C821 ,\nC498_=_C822 ,C498_=_C823 ,C498_=_C824 ,C498_=_C825 ,C498_=_C826 ,C498_=_C827 ,\nC498_=_C828 ,C498_=_C829 ,C498_=_C830 ,C498_=_C831 ,C498_=_C832 ,C498_=_C833 ,\nC498_=_C834 ,C498_=_C836 ,C498_=_C838 ,C682_=_C814 ,C682_=_C816 ,C682_=_C817 ,\nC682_=_C818 ,C682_=_C819 ,C682_=_C820 ,C682_=_C821 ,C682_=_C822 ,C682_=_C823 ,\nC682_=_C824 ,C682_=_C825 ,C682_=_C826 ,C682_=_C827 ,C682_=_C828 ,C682_=_C829 ,\nC682_=_C830 ,C682_=_C831 ,C682_=_C832 ,C682_=_C833 ,C682_=_C834 ,C682_=_C836 ,\nC682_=_C838 ,C736_=_C761 ,C736_=_C889 ,C736_=_C939 ,C736_=_C940 ,C736_=_C941 ,\nC736_=_C942 ,C736_=_C943 ,C736_=_C944 ,C736_=_C945 ,C736_=_C946 ,C736_=_C947 ,\nC736_=_C948 ,C736_=_C949 ,C736_=_C950 ,C736_=_C951 ,C736_=_C952 ,C736_=_C953 ,\nC736_=_C954 ,C736_=_C955 ,C736_=_C956 ,C736_=_C957 ,C736_=_C958 ,C736_=_C959 ,\nC736_=_C962 ,C761_=_C912 ,C761_=_C1059 ,C761_=_C1080 ,C761_=_C1290 ,C761_=_C1786 ,\nC761_=_C1981 ,C761_=_C2116 ,C761_=_C2256 ,C761_=_C2957 ,C761_=_C3244 ,C761_=_C3349 ,\nC761_=_C3596 ,C761_=_C3654 ,C761_=_C3771 ,C761_=_C3793 ,C761_=_C3832 ,C761_=_C3925 ,\nC761_=_C4023 ,C761_=_C4028 ,C761_=_C4039 ,C761_=_C4057 ,C761_=_C4064 ,C761_=_C4085 ,\nC761_=_C4101 ,C814_=_C816 ,C814_=_C817 ,C814_=_C818 ,C814_=_C819 ,C814_=_C820 ,\nC814_=_C821 ,C814_=_C822 ,C814_=_C823 ,C814_=_C824 ,C814_=_C825 ,C814_=_C826 ,\nC814_=_C827 ,C814_=_C828 ,C814_=_C829 ,C814_=_C830 ,C814_=_C831 ,C814_=_C832 ,\nC814_=_C833 ,C814_=_C834 ,C814_=_C836 ,C814_=_C838 ,C814_=_C889 ,C814_=_C910 ,\nC814_=_C912 ,C816_=_C817 ,C816_=_C818 ,C816_=_C819 ,C816_=_C820 ,C816_=_C821 ,\nC816_=_C822 ,C816_=_C823 ,C816_=_C824 ,C816_=_C825 ,C816_=_C826 ,C816_=_C827 ,\nC816_=_C828 ,C816_=_C829 ,C816_=_C830 ,C816_=_C831 ,C816_=_C832 ,C816_=_C833 ,\nC816_=_C834 ,C816_=_C836 ,C816_=_C838 ,C816_=_C944 ,C816_=_C1980 ,C816_=_C1981 ,\nC817_=_C818 ,C817_=_C819 ,C817_=_C820 ,C817_=_C821 ,C817_=_C822 ,C817_=_C823 ,\nC817_=_C824 ,C817_=_C825 ,C817_=_C826 ,C817_=_C827 ,C817_=_C828 ,C817_=_C829 ,\nC817_=_C830 ,C817_=_C831 ,C817_=_C832 ,C817_=_C833 ,C817_=_C834 ,C817_=_C836 ,\nC817_=_C838 ,C818_=_C819 ,C818_=_C820 ,C818_=_C821 ,C818_=_C822 ,C818_=_C823 ,\nC818_=_C824 ,C818_=_C825 ,C818_=_C826 ,C818_=_C827 ,C818_=_C828 ,C818_=_C829 ,\nC818_=_C830 ,C818_=_C831 ,C818_=_C832 ,C818_=_C833 ,C818_=_C834 ,C818_=_C836 ,\nC818_=_C838 ,C819_=_C820 ,C819_=_C821 ,C819_=_C822 ,C819_=_C823 ,C819_=_C824 ,\nC819_=_C825 ,C819_=_C826 ,C819_=_C827 ,C819_=_C828 ,C819_=_C829 ,C819_=_C830 ,\nC819_=_C831 ,C819_=_C832 ,C819_=_C833 ,C819_=_C834 ,C819_=_C836 ,C819_=_C838 ,\nC820_=_C821 ,C820_=_C822 ,C820_=_C823 ,C820_=_C824 ,C820_=_C825 ,C820_=_C826 ,\nC820_=_C827 ,C820_=_C828 ,C820_=_C829 ,C820_=_C830 ,C820_=_C831 ,C820_=_C832 ,\nC820_=_C833 ,C820_=_C834 ,C820_=_C836 ,C820_=_C838 ,C820_=_C948 ,C820_=_C2955 ,\nC820_=_C2957 ,C821_=_C822 ,C821_=_C823 ,C821_=_C824 ,C821_=_C825 ,C821_=_C826 ,\nC821_=_C827 ,C821_=_C828 ,C821_=_C829 ,C821_=_C830 ,C821_=_C831 ,C821_=_C832 ,\nC821_=_C833 ,C821_=_C834 ,C821_=_C836 ,C821_=_C838 ,C822_=_C823 ,C822_=_C824 ,\nC822_=_C825 ,C822_=_C826 ,C822_=_C827 ,C822_=_C828 ,C822_=_C829 ,C822_=_C830 ,\nC822_=_C831 ,C822_=_C832 ,C822_=_C833 ,C822_=_C834 ,C822_=_C836 ,C822_=_C838 ,\nC823_=_C824 ,C823_=_C825 ,C823_=_C826 ,C823_=_C827 ,C823_=_C828 ,C823_=_C829 ,\nC823_=_C830 ,C823_=_C831 ,C823_=_C832 ,C823_=_C833 ,C823_=_C834 ,C823_=_C836 ,\nC823_=_C838 ,C823_=_C951 ,C823_=_C3348 ,C823_=_C3349 ,C824_=_C825 ,C824_=_C826 ,\nC824_=_C827 ,C824_=_C828 ,C824_=_C829 ,C824_=_C830 ,C824_=_C831 ,C824_=_C832 ,\nC824_=_C833 ,C824_=_C834 ,C824_=_C836 ,C824_=_C838 ,C825_=_C826 ,C825_=_C827 ,\nC825_=_C828 ,C825_=_C829 ,C825_=_C830 ,C825_=_C831 ,C825_=_C832 ,C825_=_C833 ,\nC825_=_C834 ,C825_=_C836 ,C825_=_C838 ,C826_=_C827 ,C826_=_C828 ,C826_=_C829 ,\nC826_=_C830 ,C826_=_C831 ,C826_=_C832 ,C826_=_C833 ,C826_=_C834 ,C826_=_C836 ,\nC826_=_C838 ,C826_=_C953 ,C826_=_C3595 ,C826_=_C3596 ,C827_=_C828 ,C827_=_C829 ,\nC827_=_C830 ,C827_=_C831 ,C827_=_C832 ,C827_=_C833 ,C827_=_C834 ,C827_=_C836 ,\nC827_=_C838 ,C828_=_C829 ,C828_=_C830 ,C828_=_C831 ,C828_=_C832 ,C828_=_C833 ,\nC828_=_C834 ,C828_=_C836 ,C828_=_C838 ,C829_=_C830 ,C829_=_C831 ,C829_=_C832 ,\nC829_=_C833 ,C829_=_C834 ,C829_=_C836 ,C829_=_C838 ,C829_=_C956 ,C829_=_C3792 ,\nC829_=_C3793 ,C830_=_C831 ,C830_=_C832 ,C830_=_C833 ,C830_=_C834 ,C830_=_C836 ,\nC830_=_C838 ,C830_=_C3832 ,C831_=_C832 ,C831_=_C833 ,C831_=_C834 ,C831_=_C836 ,\nC831_=_C838 ,C831_=_C3914 ,C832_=_C833 ,C832_=_C834 ,C832_=_C836 ,C832_=_C838 ,\nC833_=_C834 ,C833_=_C836 ,C833_=_C838 ,C834_=_C836 ,C834_=_C838 ,C836_=_C838 ,\nC836_=_C4091 ,C889_=_C910 ,C889_=_C912 ,C889_=_C939 ,C889_=_C940 ,C889_=_C941 ,\nC889_=_C942 ,C889_=_C943 ,C889_=_C944 ,C889_=_C945 ,C889_=_C946 ,C889_=_C947 ,\nC889_=_C948 ,C889_=_C949 ,C889_=_C950 ,C889_=_C951 ,C889_=_C952 ,C889_=_C953 ,\nC889_=_C954 ,C889_=_C955 ,C889_=_C956 ,C889_=_C957 ,C889_=_C958 ,C889_=_C959 ,\nC889_=_C962 ,C910_=_C912 ,C910_=_C1174 ,C910_=_C1924 ,C910_=_C1980 ,C910_=_C2100 ,\nC910_=_C2254 ,C910_=_C2392 ,C910_=_C2813 ,C910_=_C2889 ,C910_=_C2955 ,C910_=_C3257 ,\nC910_=_C3268 ,C910_=_C3287 ,C910_=_C3348 ,C910_=_C3515 ,C910_=_C3595 ,C910_=_C3661 ,\nC910_=_C3701 ,C910_=_C3792 ,C910_=_C3914 ,C910_=_C4091 ,C910_=_C4093 ,C912_=_C1059 ,\nC912_=_C1080 ,C912_=_C1290 ,C912_=_C1786 ,C912_=_C1981 ,C912_=_C2116 ,C912_=_C2256 ,\nC912_=_C2957 ,C912_=_C3244 ,C912_=_C3349 ,C912_=_C3596 ,C912_=_C3654 ,C912_=_C3771 ,\nC912_=_C3793 ,C912_=_C3832 ,C912_=_C3925 ,C912_=_C4023 ,C912_=_C4028 ,C912_=_C4039 ,\nC912_=_C4057 ,C912_=_C4064 ,C912_=_C4085 ,C912_=_C4101 ,C939_=_C940 ,C939_=_C941 ,\nC939_=_C942 ,C939_=_C943 ,C939_=_C944 ,C939_=_C945 ,C939_=_C946 ,C939_=_C947 ,\nC939_=_C948 ,C939_=_C949 ,C939_=_C950 ,C939_=_C951 ,C939_=_C952 ,C939_=_C953 ,\nC939_=_C954 ,C939_=_C955 ,C939_=_C956 ,C939_=_C957 ,C939_=_C958 ,C939_=_C959 ,\nC939_=_C962 ,C939_=_C1059 ,C940_=_C941 ,C940_=_C942 ,C940_=_C943 ,C940_=_C944 ,\nC940_=_C945 ,C940_=_C946 ,C940_=_C947 ,C940_=_C948 ,C940_=_C949 ,C940_=_C950 ,\nC940_=_C951 ,C940_=_C952 ,C940_=_C953 ,C940_=_C954 ,C940_=_C955 ,C940_=_C956 ,\nC940_=_C957 ,C940_=_C958 ,C940_=_C959 ,C940_=_C962 ,C940_=_C1080 ,C941_=_C942 ,\nC941_=_C943 ,C941_=_C944 ,C941_=_C945 ,C941_=_C946 ,C941_=_C947 ,C941_=_C948 ,\nC941_=_C949 ,C941_=_C950 ,C941_=_C951 ,C941_=_C952 ,C941_=_C953 ,C941_=_C954 ,\nC941_=_C955 ,C941_=_C956 ,C941_=_C957 ,C941_=_C958 ,C941_=_C959 ,C941_=_C962 ,\nC942_=_C943 ,C942_=_C944 ,C942_=_C945 ,C942_=_C946 ,C942_=_C947 ,C942_=_C948 ,\nC942_=_C949 ,C942_=_C950 ,C942_=_C951 ,C942_=_C952 ,C942_=_C953 ,C942_=_C954 ,\nC942_=_C955 ,C942_=_C956 ,C942_=_C957 ,C942_=_C958 ,C942_=_C959 ,C942_=_C962 ,\nC943_=_C944 ,C943_=_C945 ,C943_=_C946 ,C943_=_C947 ,C943_=_C948 ,C943_=_C949 ,\nC943_=_C950 ,C943_=_C951 ,C943_=_C952 ,C943_=_C953 ,C943_=_C954 ,C943_=_C955 ,\nC943_=_C956 ,C943_=_C957 ,C943_=_C958 ,C943_=_C959 ,C943_=_C962 ,C944_=_C945 ,\nC944_=_C946 ,C944_=_C947 ,C944_=_C948 ,C944_=_C949 ,C944_=_C950 ,C944_=_C951 ,\nC944_=_C952 ,C944_=_C953 ,C944_=_C954 ,C944_=_C955 ,C944_=_C956 ,C944_=_C957 ,\nC944_=_C958 ,C944_=_C959 ,C944_=_C962 ,C944_=_C1980 ,C944_=_C1981 ,C945_=_C946 ,\nC945_=_C947 ,C945_=_C948 ,C945_=_C949 ,C945_=_C950 ,C945_=_C951 ,C945_=_C952 ,\nC945_=_C953 ,C945_=_C954 ,C945_=_C955 ,C945_=_C956 ,C945_=_C957 ,C945_=_C958 ,\nC945_=_C959 ,C945_=_C962 ,C946_=_C947 ,C946_=_C948 ,C946_=_C949 ,C946_=_C950 ,\nC946_=_C951 ,C946_=_C952 ,C946_=_C953 ,C946_=_C954 ,C946_=_C955 ,C946_=_C956 ,\nC946_=_C957 ,C946_=_C958 ,C946_=_C959 ,C946_=_C962 ,C946_=_C2392 ,C947_=_C948 ,\nC947_=_C949 ,C947_=_C950 ,C947_=_C951 ,C947_=_C952 ,C947_=_C953 ,C947_=_C954 ,\nC947_=_C955 ,C947_=_C956 ,C947_=_C957 ,C947_=_C958 ,C947_=_C959 ,C947_=_C962 ,\nC948_=_C949 ,C948_=_C950 ,C948_=_C951 ,C948_=_C952 ,C948_=_C953 ,C948_=_C954 ,\nC948_=_C955 ,C948_=_C956 ,C948_=_C957 ,C948_=_C958 ,C948_=_C959 ,C948_=_C962 ,\nC948_=_C2955 ,C948_=_C2957 ,C949_=_C950 ,C949_=_C951 ,C949_=_C952 ,C949_=_C953 ,\nC949_=_C954 ,C949_=_C955 ,C949_=_C956 ,C949_=_C957 ,C949_=_C958 ,C949_=_C959 ,\nC949_=_C962 ,C950_=_C951 ,C950_=_C952 ,C950_=_C953 ,C950_=_C954 ,C950_=_C955 ,\nC950_=_C956 ,C950_=_C957 ,C950_=_C958 ,C950_=_C959 ,C950_=_C962 ,C951_=_C952 ,\nC951_=_C953 ,C951_=_C954 ,C951_=_C955 ,C951_=_C956 ,C951_=_C957 ,C951_=_C958 ,\nC951_=_C959 ,C951_=_C962 ,C951_=_C3348 ,C951_=_C3349 ,C952_=_C953 ,C952_=_C954 ,\nC952_=_C955 ,C952_=_C956 ,C952_=_C957 ,C952_=_C958 ,C952_=_C959 ,C952_=_C962 ,\nC953_=_C954 ,C953_=_C955 ,C953_=_C956 ,C953_=_C957 ,C953_=_C958 ,C953_=_C959 ,\nC953_=_C962 ,C953_=_C3595 ,C953_=_C3596 ,C954_=_C955 ,C954_=_C956 ,C954_=_C957 ,\nC954_=_C958 ,C954_=_C959 ,C954_=_C962 ,C955_=_C956 ,C955_=_C957 ,C955_=_C958 ,\nC955_=_C959 ,C955_=_C962 ,C956_=_C957 ,C956_=_C958 ,C956_=_C959 ,C956_=_C962 ,\nC956_=_C3792 ,C956_=_C3793 ,C957_=_C958 ,C957_=_C959 ,C957_=_C962 ,C958_=_C959 ,\nC958_=_C962 ,C959_=_C962 ,C1059_=_C1080 ,C1059_=_C1290 ,C1059_=_C1786 ,C1059_=_C1981 ,\nC1059_=_C2116 ,C1059_=_C2256 ,C1059_=_C2957 ,C1059_=_C3244 ,C1059_=_C3349 ,C1059_=_C3596 ,\nC1059_=_C3654 ,C1059_=_C3771 ,C1059_=_C3793</w:t>
      </w:r>
    </w:p>
    <w:p>
      <w:pPr>
        <w:pStyle w:val="PreformattedText"/>
        <w:bidi w:val="0"/>
        <w:spacing w:before="0" w:after="0"/>
        <w:jc w:val="left"/>
        <w:rPr/>
      </w:pPr>
      <w:r>
        <w:rPr/>
        <w:t xml:space="preserve"> </w:t>
      </w:r>
      <w:r>
        <w:rPr/>
        <w:t>,C1059_=_C3832 ,C1059_=_C3925 ,C1059_=_C4023 ,\nC1059_=_C4028 ,C1059_=_C4039 ,C1059_=_C4057 ,C1059_=_C4064 ,C1059_=_C4085 ,C1059_=_C4101 ,\nC1080_=_C1290 ,C1080_=_C1786 ,C1080_=_C1981 ,C1080_=_C2116 ,C1080_=_C2256 ,C1080_=_C2957 ,\nC1080_=_C3244 ,C1080_=_C3349 ,C1080_=_C3596 ,C1080_=_C3654 ,C1080_=_C3771 ,C1080_=_C3793 ,\nC1080_=_C3832 ,C1080_=_C3925 ,C1080_=_C4023 ,C1080_=_C4028 ,C1080_=_C4039 ,C1080_=_C4057 ,\nC1080_=_C4064 ,C1080_=_C4085 ,C1080_=_C4101 ,C1174_=_C1924 ,C1174_=_C1980 ,C1174_=_C2100 ,\nC1174_=_C2254 ,C1174_=_C2392 ,C1174_=_C2813 ,C1174_=_C2889 ,C1174_=_C2955 ,C1174_=_C3257 ,\nC1174_=_C3268 ,C1174_=_C3287 ,C1174_=_C3348 ,C1174_=_C3515 ,C1174_=_C3595 ,C1174_=_C3661 ,\nC1174_=_C3701 ,C1174_=_C3792 ,C1174_=_C3914 ,C1174_=_C4091 ,C1174_=_C4093 ,C1290_=_C1786 ,\nC1290_=_C1981 ,C1290_=_C2116 ,C1290_=_C2256 ,C1290_=_C2957 ,C1290_=_C3244 ,C1290_=_C3349 ,\nC1290_=_C3596 ,C1290_=_C3654 ,C1290_=_C3771 ,C1290_=_C3793 ,C1290_=_C3832 ,C1290_=_C3925 ,\nC1290_=_C4023 ,C1290_=_C4028 ,C1290_=_C4039 ,C1290_=_C4057 ,C1290_=_C4064 ,C1290_=_C4085 ,\nC1290_=_C4101 ,C1786_=_C1981 ,C1786_=_C2116 ,C1786_=_C2256 ,C1786_=_C2957 ,C1786_=_C3244 ,\nC1786_=_C3349 ,C1786_=_C3596 ,C1786_=_C3654 ,C1786_=_C3771 ,C1786_=_C3793 ,C1786_=_C3832 ,\nC1786_=_C3925 ,C1786_=_C4023 ,C1786_=_C4028 ,C1786_=_C4039 ,C1786_=_C4057 ,C1786_=_C4064 ,\nC1786_=_C4085 ,C1786_=_C4101 ,C1924_=_C1980 ,C1924_=_C2100 ,C1924_=_C2254 ,C1924_=_C2392 ,\nC1924_=_C2813 ,C1924_=_C2889 ,C1924_=_C2955 ,C1924_=_C3257 ,C1924_=_C3268 ,C1924_=_C3287 ,\nC1924_=_C3348 ,C1924_=_C3515 ,C1924_=_C3595 ,C1924_=_C3661 ,C1924_=_C3701 ,C1924_=_C3792 ,\nC1924_=_C3914 ,C1924_=_C4091 ,C1924_=_C4093 ,C1980_=_C1981 ,C1980_=_C2100 ,C1980_=_C2254 ,\nC1980_=_C2392 ,C1980_=_C2813 ,C1980_=_C2889 ,C1980_=_C2955 ,C1980_=_C3257 ,C1980_=_C3268 ,\nC1980_=_C3287 ,C1980_=_C3348 ,C1980_=_C3515 ,C1980_=_C3595 ,C1980_=_C3661 ,C1980_=_C3701 ,\nC1980_=_C3792 ,C1980_=_C3914 ,C1980_=_C4091 ,C1980_=_C4093 ,C1981_=_C2116 ,C1981_=_C2256 ,\nC1981_=_C2957 ,C1981_=_C3244 ,C1981_=_C3349 ,C1981_=_C3596 ,C1981_=_C3654 ,C1981_=_C3771 ,\nC1981_=_C3793 ,C1981_=_C3832 ,C1981_=_C3925 ,C1981_=_C4023 ,C1981_=_C4028 ,C1981_=_C4039 ,\nC1981_=_C4057 ,C1981_=_C4064 ,C1981_=_C4085 ,C1981_=_C4101 ,C2100_=_C2254 ,C2100_=_C2392 ,\nC2100_=_C2813 ,C2100_=_C2889 ,C2100_=_C2955 ,C2100_=_C3257 ,C2100_=_C3268 ,C2100_=_C3287 ,\nC2100_=_C3348 ,C2100_=_C3515 ,C2100_=_C3595 ,C2100_=_C3661 ,C2100_=_C3701 ,C2100_=_C3792 ,\nC2100_=_C3914 ,C2100_=_C4091 ,C2100_=_C4093 ,C2116_=_C2256 ,C2116_=_C2957 ,C2116_=_C3244 ,\nC2116_=_C3349 ,C2116_=_C3596 ,C2116_=_C3654 ,C2116_=_C3771 ,C2116_=_C3793 ,C2116_=_C3832 ,\nC2116_=_C3925 ,C2116_=_C4023 ,C2116_=_C4028 ,C2116_=_C4039 ,C2116_=_C4057 ,C2116_=_C4064 ,\nC2116_=_C4085 ,C2116_=_C4101 ,C2254_=_C2256 ,C2254_=_C2392 ,C2254_=_C2813 ,C2254_=_C2889 ,\nC2254_=_C2955 ,C2254_=_C3257 ,C2254_=_C3268 ,C2254_=_C3287 ,C2254_=_C3348 ,C2254_=_C3515 ,\nC2254_=_C3595 ,C2254_=_C3661 ,C2254_=_C3701 ,C2254_=_C3792 ,C2254_=_C3914 ,C2254_=_C4091 ,\nC2254_=_C4093 ,C2256_=_C2957 ,C2256_=_C3244 ,C2256_=_C3349 ,C2256_=_C3596 ,C2256_=_C3654 ,\nC2256_=_C3771 ,C2256_=_C3793 ,C2256_=_C3832 ,C2256_=_C3925 ,C2256_=_C4023 ,C2256_=_C4028 ,\nC2256_=_C4039 ,C2256_=_C4057 ,C2256_=_C4064 ,C2256_=_C4085 ,C2256_=_C4101 ,C2392_=_C2813 ,\nC2392_=_C2889 ,C2392_=_C2955 ,C2392_=_C3257 ,C2392_=_C3268 ,C2392_=_C3287 ,C2392_=_C3348 ,\nC2392_=_C3515 ,C2392_=_C3595 ,C2392_=_C3661 ,C2392_=_C3701 ,C2392_=_C3792 ,C2392_=_C3914 ,\nC2392_=_C4091 ,C2392_=_C4093 ,C2813_=_C2889 ,C2813_=_C2955 ,C2813_=_C3257 ,C2813_=_C3268 ,\nC2813_=_C3287 ,C2813_=_C3348 ,C2813_=_C3515 ,C2813_=_C3595 ,C2813_=_C3661 ,C2813_=_C3701 ,\nC2813_=_C3792 ,C2813_=_C3914 ,C2813_=_C4091 ,C2813_=_C4093 ,C2889_=_C2955 ,C2889_=_C3257 ,\nC2889_=_C3268 ,C2889_=_C3287 ,C2889_=_C3348 ,C2889_=_C3515 ,C2889_=_C3595 ,C2889_=_C3661 ,\nC2889_=_C3701 ,C2889_=_C3792 ,C2889_=_C3914 ,C2889_=_C4091 ,C2889_=_C4093 ,C2955_=_C2957 ,\nC2955_=_C3257 ,C2955_=_C3268 ,C2955_=_C3287 ,C2955_=_C3348 ,C2955_=_C3515 ,C2955_=_C3595 ,\nC2955_=_C3661 ,C2955_=_C3701 ,C2955_=_C3792 ,C2955_=_C3914 ,C2955_=_C4091 ,C2955_=_C4093 ,\nC2957_=_C3244 ,C2957_=_C3349 ,C2957_=_C3596 ,C2957_=_C3654 ,C2957_=_C3771 ,C2957_=_C3793 ,\nC2957_=_C3832 ,C2957_=_C3925 ,C2957_=_C4023 ,C2957_=_C4028 ,C2957_=_C4039 ,C2957_=_C4057 ,\nC2957_=_C4064 ,C2957_=_C4085 ,C2957_=_C4101 ,C3244_=_C3349 ,C3244_=_C3596 ,C3244_=_C3654 ,\nC3244_=_C3771 ,C3244_=_C3793 ,C3244_=_C3832 ,C3244_=_C3925 ,C3244_=_C4023 ,C3244_=_C4028 ,\nC3244_=_C4039 ,C3244_=_C4057 ,C3244_=_C4064 ,C3244_=_C4085 ,C3244_=_C4101 ,C3257_=_C3268 ,\nC3257_=_C3287 ,C3257_=_C3348 ,C3257_=_C3515 ,C3257_=_C3595 ,C3257_=_C3661 ,C3257_=_C3701 ,\nC3257_=_C3792 ,C3257_=_C3914 ,C3257_=_C4091 ,C3257_=_C4093 ,C3268_=_C3287 ,C3268_=_C3348 ,\nC3268_=_C3515 ,C3268_=_C3595 ,C3268_=_C3661 ,C3268_=_C3701 ,C3268_=_C3792 ,C3268_=_C3914 ,\nC3268_=_C4091 ,C3268_=_C4093 ,C3287_=_C3348 ,C3287_=_C3515 ,C3287_=_C3595 ,C3287_=_C3661 ,\nC3287_=_C3701 ,C3287_=_C3792 ,C3287_=_C3914 ,C3287_=_C4091 ,C3287_=_C4093 ,C3348_=_C3349 ,\nC3348_=_C3515 ,C3348_=_C3595 ,C3348_=_C3661 ,C3348_=_C3701 ,C3348_=_C3792 ,C3348_=_C3914 ,\nC3348_=_C4091 ,C3348_=_C4093 ,C3349_=_C3596 ,C3349_=_C3654 ,C3349_=_C3771 ,C3349_=_C3793 ,\nC3349_=_C3832 ,C3349_=_C3925 ,C3349_=_C4023 ,C3349_=_C4028 ,C3349_=_C4039 ,C3349_=_C4057 ,\nC3349_=_C4064 ,C3349_=_C4085 ,C3349_=_C4101 ,C3515_=_C3595 ,C3515_=_C3661 ,C3515_=_C3701 ,\nC3515_=_C3792 ,C3515_=_C3914 ,C3515_=_C4091 ,C3515_=_C4093 ,C3595_=_C3596 ,C3595_=_C3661 ,\nC3595_=_C3701 ,C3595_=_C3792 ,C3595_=_C3914 ,C3595_=_C4091 ,C3595_=_C4093 ,C3596_=_C3654 ,\nC3596_=_C3771 ,C3596_=_C3793 ,C3596_=_C3832 ,C3596_=_C3925 ,C3596_=_C4023 ,C3596_=_C4028 ,\nC3596_=_C4039 ,C3596_=_C4057 ,C3596_=_C4064 ,C3596_=_C4085 ,C3596_=_C4101 ,C3654_=_C3771 ,\nC3654_=_C3793 ,C3654_=_C3832 ,C3654_=_C3925 ,C3654_=_C4023 ,C3654_=_C4028 ,C3654_=_C4039 ,\nC3654_=_C4057 ,C3654_=_C4064 ,C3654_=_C4085 ,C3654_=_C4101 ,C3661_=_C3701 ,C3661_=_C3792 ,\nC3661_=_C3914 ,C3661_=_C4091 ,C3661_=_C4093 ,C3701_=_C3792 ,C3701_=_C3914 ,C3701_=_C4091 ,\nC3701_=_C4093 ,C3771_=_C3793 ,C3771_=_C3832 ,C3771_=_C3925 ,C3771_=_C4023 ,C3771_=_C4028 ,\nC3771_=_C4039 ,C3771_=_C4057 ,C3771_=_C4064 ,C3771_=_C4085 ,C3771_=_C4101 ,C3792_=_C3793 ,\nC3792_=_C3914 ,C3792_=_C4091 ,C3792_=_C4093 ,C3793_=_C3832 ,C3793_=_C3925 ,C3793_=_C4023 ,\nC3793_=_C4028 ,C3793_=_C4039 ,C3793_=_C4057 ,C3793_=_C4064 ,C3793_=_C4085 ,C3793_=_C4101 ,\nC3832_=_C3925 ,C3832_=_C4023 ,C3832_=_C4028 ,C3832_=_C4039 ,C3832_=_C4057 ,C3832_=_C4064 ,\nC3832_=_C4085 ,C3832_=_C4101 ,C3914_=_C4091 ,C3914_=_C4093 ,C3925_=_C4023 ,C3925_=_C4028 ,\nC3925_=_C4039 ,C3925_=_C4057 ,C3925_=_C4064 ,C3925_=_C4085 ,C3925_=_C4101 ,C4023_=_C4028 ,\nC4023_=_C4039 ,C4023_=_C4057 ,C4023_=_C4064 ,C4023_=_C4085 ,C4023_=_C4101 ,C4028_=_C4039 ,\nC4028_=_C4057 ,C4028_=_C4064 ,C4028_=_C4085 ,C4028_=_C4101 ,C4039_=_C4057 ,C4039_=_C4064 ,\nC4039_=_C4085 ,C4039_=_C4101 ,C4057_=_C4064 ,C4057_=_C4085 ,C4057_=_C4101 ,C4064_=_C4085 ,\nC4064_=_C4101 ,C4085_=_C4101 ,C4091_=_C4093 ,"];308[shape=box, label="id:308 level: 7\n103: C469 C470 C471 C472 C473 \nC474 C475 C476 C477 C478 C479 \nC480 C481 C482 C483 C484 C485 \nC486 C487 C488 C489 C490 C491 \nC492 C493 C494 C495 C508 C523 \nC823 C903 C951 C1083 C1084 C1085 \nC1086 C1087 C1088 C1089 C1090 C1091 \nC1092 C1093 C1094 C1095 C1096 C1097 \nC1098 C1099 C1100 C1101 C1102 C1103 \nC1104 C1105 C1106 C1107 C1108 C1109 \nC1258 C1270 C1684 C1694 C1969 C2259 \nC2304 C2318 C2476 C2486 C2895 C2912 \nC2945 C3336 C3337 C3338 C3339 C3340 \nC3341 C3342 C3343 C3344 C3345 C3346 \nC3347 C3348 C3349 C3377 C3483 C3495 \nC3539 C3618 C3684 C3694 C3794 C3808 \nC3843 C3882 C3911 C3935 C3989 C4067 \nC4072 C4090 \n1454: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490( C469 C490 ) C469_=_C491( C469 C491 ) C469_=_C492( C469 C492 ) \nC469_=_C493( C469 C493 ) C469_=_C494( C469 C494 ) C469_=_C495( C469 C495 ) C469_=_C1083( C469 C1083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494( C470 C494 ) C470_=_C495( C470 C495 ) C470_=_C1084( C470 C1084 ) \nC470_=_C1258( C470 C1258 ) C470_=_C1270( C470 C1270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1085( C471 C1085 ) C472_=_C473( C472 C473 ) C472_=_C474( C472 C474 ) C472_=_C475( C472 C475 ) \nC472_=_C476( C472 C476 ) C472_=_C477( C472 C477 ) C472_=_C478( C472 C478 ) C472_=_C479( C472 C479 ) C472_=_C480( C472 C480</w:t>
      </w:r>
    </w:p>
    <w:p>
      <w:pPr>
        <w:pStyle w:val="PreformattedText"/>
        <w:bidi w:val="0"/>
        <w:spacing w:before="0" w:after="0"/>
        <w:jc w:val="left"/>
        <w:rPr/>
      </w:pPr>
      <w:r>
        <w:rPr/>
        <w:t xml:space="preserve"> </w:t>
      </w:r>
      <w:r>
        <w:rPr/>
        <w:t>)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1086( C472 C1086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1087( C473 C1087 ) C473_=_C1684( C473 C1684 ) C473_=_C1694( C473 C1694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1088( C474 C1088 ) C474_=_C2895( C474 C2895 ) C474_=_C2912( C474 C2912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1089( C475 C1089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508( C476 C508 ) C476_=_C823( C476 C823 ) C476_=_C903( C476 C903 ) C476_=_C951( C476 C951 ) \nC476_=_C1090( C476 C1090 ) C476_=_C1258( C476 C1258 ) C476_=_C1684( C476 C1684 ) C476_=_C1969( C476 C1969 ) C476_=_C2304( C476 C2304 ) C476_=_C2476( C476 C2476 ) \nC476_=_C2895( C476 C2895 ) C476_=_C2945( C476 C2945 ) C476_=_C3336( C476 C3336 ) C476_=_C3337( C476 C3337 ) C476_=_C3338( C476 C3338 ) C476_=_C3339( C476 C3339 ) \nC476_=_C3340( C476 C3340 ) C476_=_C3341( C476 C3341 ) C476_=_C3342( C476 C3342 ) C476_=_C3343( C476 C3343 ) C476_=_C3344( C476 C3344 ) C476_=_C3345( C476 C3345 ) \nC476_=_C3346( C476 C3346 ) C476_=_C3347( C476 C3347 ) C476_=_C3348( C476 C3348 ) C476_=_C3349( C476 C3349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1091( C477 C1091 ) C477_=_C3337( C477 C3337 ) \nC477_=_C3483( C477 C3483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1092( C478 C1092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1093( C479 C1093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1094( C480 C1094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1095( C481 C1095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1096( C482 C1096 ) C483_=_C484( C483 C484 ) C483_=_C485( C483 C485 ) C483_=_C486( C483 C486 ) \nC483_=_C487( C483 C487 ) C483_=_C488( C483 C488 ) C483_=_C489( C483 C489 ) C483_=_C490( C483 C490 ) C483_=_C491( C483 C491 ) C483_=_C492( C483 C492 ) \nC483_=_C493( C483 C493 ) C483_=_C494( C483 C494 ) C483_=_C495( C483 C495 ) C483_=_C1097( C483 C1097 ) C484_=_C485( C484 C485 ) C484_=_C486( C484 C486 ) \nC484_=_C487( C484 C487 ) C484_=_C488( C484 C488 ) C484_=_C489( C484 C489 ) C484_=_C490( C484 C490 ) C484_=_C491( C484 C491 ) C484_=_C492( C484 C492 ) \nC484_=_C493( C484 C493 ) C484_=_C494( C484 C494 ) C484_=_C495( C484 C495 ) C484_=_C1098( C484 C1098 ) C484_=_C3843( C484 C3843 ) C485_=_C486( C485 C486 ) \nC485_=_C487( C485 C487 ) C485_=_C488( C485 C488 ) C485_=_C489( C485 C489 ) C485_=_C490( C485 C490 ) C485_=_C491( C485 C491 ) C485_=_C492( C485 C492 ) \nC485_=_C493( C485 C493 ) C485_=_C494( C485 C494 ) C485_=_C495( C485 C495 ) C485_=_C1099( C485 C1099 ) C485_=_C3343( C485 C3343 ) C485_=_C3882( C485 C3882 ) \nC486_=_C487( C486 C487 ) C486_=_C488( C486 C488 ) C486_=_C489( C486 C489 ) C486_=_C490( C486 C490 ) C486_=_C491( C486 C491 ) C486_=_C492( C486 C492 ) \nC486_=_C493( C486 C493 ) C486_=_C494( C486 C494 ) C486_=_C495( C486 C495 ) C486_=_C1100( C486 C1100 ) C486_=_C3344( C486 C3344 ) C486_=_C3911( C486 C3911 ) \nC487_=_C488( C487 C488 ) C487_=_C489( C487 C489 ) C487_=_C490( C487 C490 ) C487_=_C491( C487 C491 ) C487_=_C492( C487 C492 ) C487_=_C493( C487 C493 ) \nC487_=_C494( C487 C494 ) C487_=_C495( C487 C495 ) C487_=_C1101( C487 C1101 ) C488_=_C489( C488 C489 ) C488_=_C490( C488 C490 ) C488_=_C491( C488 C491 ) \nC488_=_C492( C488 C492 ) C488_=_C493( C488 C493 ) C488_=_C494( C488 C494 ) C488_=_C495( C488 C495 ) C488_=_C1102( C488 C1102 ) C489_=_C490( C489 C490 ) \nC489_=_C491( C489 C491 ) C489_=_C492( C489 C492 ) C489_=_C493( C489 C493 ) C489_=_C494( C489 C494 ) C489_=_C495( C489 C495 ) C489_=_C1103( C489 C1103 ) \nC490_=_C491( C490 C491 ) C490_=_C492( C490 C492 ) C490_=_C493( C490 C493 ) C490_=_C494( C490 C494 ) C490_=_C495( C490 C495 ) C490_=_C1104( C490 C1104 ) \nC490_=_C3346( C490 C3346 ) C490_=_C4072( C490 C4072 ) C491_=_C492( C491 C492 ) C491_=_C493( C491 C493 ) C491_=_C494( C491 C494 ) C491_=_C495( C491 C495 ) \nC491_=_C1105( C491 C1105 ) C492_=_C493( C492 C493 ) C492_=_C494( C492 C494 ) C492_=_C495( C492 C495 ) C492_=_C1106( C492 C1106 ) C493_=_C494( C493 C494 ) \nC493_=_C495( C493 C495 ) C493_=_C1107( C493 C1107 ) C493_=_C3347( C493 C3347 ) C493_=_C4090( C493 C4090 ) C494_=_C495( C494 C495 ) C494_=_C1108( C494 C1108 ) \nC495_=_C523( C495 C523 ) C495_=_C1109( C495 C1109 ) C495_=_C1270( C495 C1270 ) C495_=_C1694( C495 C1694 ) C495_=_C2259( C495 C2259 ) C495_=_C2318( C495 C2318 ) \nC495_=_C2486( C495 C2486 ) C495_=_C2912( C495 C2912 ) C495_=_C3377( C495 C3377 ) C495_=_C3483( C495 C3483 ) C495_=_C3495( C495 C3495 ) C495_=_C3539( C495 C3539 ) \nC495_=_C3618( C495 C3618 ) C495_=_C3684( C495 C3684 ) C495_=_C3694( C495 C3694 ) C495_=_C3794( C495 C3794 ) C495_=_C3808( C495 C3808 ) C495_=_C3843( C495 C3843 ) \nC495_=_C3882( C495 C3882 ) C495_=_C3911( C495 C3911 ) C495_=_C3935( C495 C3935 ) C495_=_C3989( C495 C3989 ) C495_=_C4067( C495 C4067 ) C495_=_C4072( C495 C4072 ) \nC495_=_C4090( C495 C4090 ) C508_=_C523( C508 C523 ) C508_=_C823( C508 C823 ) C508_=_C903( C508 C903 ) C508_=_C951( C508 C951 ) C508_=_C1090( C508 C1090 ) \nC508_=_C1258( C508 C1258 ) C508_=_C1684( C508 C1684 ) C508_=_C1969( C508 C1969 ) C508_=_C2304( C508 C2304 ) C508_=_C2476( C508 C2476 ) C508_=_C2895( C508 C2895 ) \nC508_=_C2945( C508 C2945 ) C508_=_C3336( C508 C3336 ) C508_=_C3337( C508 C3337 ) C508_=_C3338( C508 C3338 ) C508_=_C3339( C508 C3339 ) C508_=_C3340( C508 C3340 ) \nC508_=_C3341( C508 C3341 ) C508_=_C3342( C508 C3342 ) C508_=_C3343( C508 C3343 ) C508_=_C3344( C508 C3344 ) C508_=_C3345( C508 C3345 ) C508_=_C3346( C508 C3346 ) \nC508_=_C3347( C508 C3347 ) C508_=_C3348( C508 C3348 ) C508_=_C3349( C508 C3349 ) C523_=_C1109(</w:t>
      </w:r>
    </w:p>
    <w:p>
      <w:pPr>
        <w:pStyle w:val="PreformattedText"/>
        <w:bidi w:val="0"/>
        <w:spacing w:before="0" w:after="0"/>
        <w:jc w:val="left"/>
        <w:rPr/>
      </w:pPr>
      <w:r>
        <w:rPr/>
        <w:t xml:space="preserve"> </w:t>
      </w:r>
      <w:r>
        <w:rPr/>
        <w:t>C523 C1109 ) C523_=_C1270( C523 C1270 ) C523_=_C1694( C523 C1694 ) \nC523_=_C2259( C523 C2259 ) C523_=_C2318( C523 C2318 ) C523_=_C2486( C523 C2486 ) C523_=_C2912( C523 C2912 ) C523_=_C3377( C523 C3377 ) C523_=_C3483( C523 C3483 ) \nC523_=_C3495( C523 C3495 ) C523_=_C3539( C523 C3539 ) C523_=_C3618( C523 C3618 ) C523_=_C3684( C523 C3684 ) C523_=_C3694( C523 C3694 ) C523_=_C3794( C523 C3794 ) \nC523_=_C3808( C523 C3808 ) C523_=_C3843( C523 C3843 ) C523_=_C3882( C523 C3882 ) C523_=_C3911( C523 C3911 ) C523_=_C3935( C523 C3935 ) C523_=_C3989( C523 C3989 ) \nC523_=_C4067( C523 C4067 ) C523_=_C4072( C523 C4072 ) C523_=_C4090( C523 C4090 ) C823_=_C903( C823 C903 ) C823_=_C951( C823 C951 ) C823_=_C1090( C823 C1090 ) \nC823_=_C1258( C823 C1258 ) C823_=_C1684( C823 C1684 ) C823_=_C1969( C823 C1969 ) C823_=_C2304( C823 C2304 ) C823_=_C2476( C823 C2476 ) C823_=_C2895( C823 C2895 ) \nC823_=_C2945( C823 C2945 ) C823_=_C3336( C823 C3336 ) C823_=_C3337( C823 C3337 ) C823_=_C3338( C823 C3338 ) C823_=_C3339( C823 C3339 ) C823_=_C3340( C823 C3340 ) \nC823_=_C3341( C823 C3341 ) C823_=_C3342( C823 C3342 ) C823_=_C3343( C823 C3343 ) C823_=_C3344( C823 C3344 ) C823_=_C3345( C823 C3345 ) C823_=_C3346( C823 C3346 ) \nC823_=_C3347( C823 C3347 ) C823_=_C3348( C823 C3348 ) C823_=_C3349( C823 C3349 ) C903_=_C951( C903 C951 ) C903_=_C1090( C903 C1090 ) C903_=_C1258( C903 C1258 ) \nC903_=_C1684( C903 C1684 ) C903_=_C1969( C903 C1969 ) C903_=_C2304( C903 C2304 ) C903_=_C2476( C903 C2476 ) C903_=_C2895( C903 C2895 ) C903_=_C2945( C903 C2945 ) \nC903_=_C3336( C903 C3336 ) C903_=_C3337( C903 C3337 ) C903_=_C3338( C903 C3338 ) C903_=_C3339( C903 C3339 ) C903_=_C3340( C903 C3340 ) C903_=_C3341( C903 C3341 ) \nC903_=_C3342( C903 C3342 ) C903_=_C3343( C903 C3343 ) C903_=_C3344( C903 C3344 ) C903_=_C3345( C903 C3345 ) C903_=_C3346( C903 C3346 ) C903_=_C3347( C903 C3347 ) \nC903_=_C3348( C903 C3348 ) C903_=_C3349( C903 C3349 ) C951_=_C1090( C951 C1090 ) C951_=_C1258( C951 C1258 ) C951_=_C1684( C951 C1684 ) C951_=_C1969( C951 C1969 ) \nC951_=_C2304( C951 C2304 ) C951_=_C2476( C951 C2476 ) C951_=_C2895( C951 C2895 ) C951_=_C2945( C951 C2945 ) C951_=_C3336( C951 C3336 ) C951_=_C3337( C951 C3337 ) \nC951_=_C3338( C951 C3338 ) C951_=_C3339( C951 C3339 ) C951_=_C3340( C951 C3340 ) C951_=_C3341( C951 C3341 ) C951_=_C3342( C951 C3342 ) C951_=_C3343( C951 C3343 ) \nC951_=_C3344( C951 C3344 ) C951_=_C3345( C951 C3345 ) C951_=_C3346( C951 C3346 ) C951_=_C3347( C951 C3347 ) C951_=_C3348( C951 C3348 ) C951_=_C3349( C951 C3349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3_=_C1102( C1083 C1102 ) C1083_=_C1103( C1083 C1103 ) C1083_=_C1104( C1083 C1104 ) C1083_=_C1105( C1083 C1105 ) C1083_=_C1106( C1083 C1106 ) C1083_=_C1107( C1083 C1107 ) \nC1083_=_C1108( C1083 C1108 ) C1083_=_C1109( C1083 C1109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 C1084 C1103 ) C1084_=_C1104( C1084 C1104 ) C1084_=_C1105( C1084 C1105 ) C1084_=_C1106( C1084 C1106 ) \nC1084_=_C1107( C1084 C1107 ) C1084_=_C1108( C1084 C1108 ) C1084_=_C1109( C1084 C1109 ) C1084_=_C1258( C1084 C1258 ) C1084_=_C1270( C1084 C1270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5_=_C1105( C1085 C1105 ) C1085_=_C1106( C1085 C1106 ) C1085_=_C1107( C1085 C1107 ) C1085_=_C1108( C1085 C1108 ) C1085_=_C1109( C1085 C1109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6_=_C1105( C1086 C1105 ) \nC1086_=_C1106( C1086 C1106 ) C1086_=_C1107( C1086 C1107 ) C1086_=_C1108( C1086 C1108 ) C1086_=_C1109( C1086 C1109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7_=_C1105( C1087 C1105 ) C1087_=_C1106( C1087 C1106 ) C1087_=_C1107( C1087 C1107 ) \nC1087_=_C1108( C1087 C1108 ) C1087_=_C1109( C1087 C1109 ) C1087_=_C1684( C1087 C1684 ) C1087_=_C1694( C1087 C1694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8_=_C1107( C1088 C1107 ) C1088_=_C1108( C1088 C1108 ) \nC1088_=_C1109( C1088 C1109 ) C1088_=_C2895( C1088 C2895 ) C1088_=_C2912( C1088 C2912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08( C1089 C1108 ) C1089_=_C1109( C1089 C1109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1107( C1090 C1107 ) C1090_=_C1108( C1090 C1108 ) C1090_=_C1109( C1090 C1109 ) \nC1090_=_C1258( C1090 C1258 ) C1090_=_C1684( C1090 C1684 ) C1090_=_C1969( C1090 C1969 ) C1090_=_C2304( C1090 C2304 ) C1090_=_C2476( C1090 C2476 ) C1090_=_C2895( C1090 C2895 ) \nC1090_=_C2945( C1090 C2945 ) C1090_=_C3336( C1090 C3336 ) C1090_=_C3337( C1090 C3337 ) C1090_=_C3338( C1090 C3338 ) C1090_=_C3339( C1090 C3339 ) C1090_=_C3340( C1090 C3340 ) \nC1090_=_C3341( C1090 C3341 ) C1090_=_C3342( C1090 C3342 ) C1090_=_C3343( C1090 C3343 ) C1090_=_C3344( C1090 C3344 ) C1090_=_C3345( C1090 C3345 ) C1090_=_C3346( C1090 C3346 ) \nC1090_=_C3347( C1090 C3347 ) C1090_=_C3348( C1090 C3348 ) C1090_=_C3349( C1090 C3349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6( C1091 C1106 ) \nC1091_=_C1107( C1091 C1107 ) C1091_=_C1108( C1091 C1108 ) C1091_=_C1109( C1091 C1109 ) C1091_=_C3337( C1091 C3337 ) C1091_=_C3483( C1091 C3483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3_=_C1094( C1093 C1094 ) C1093_=_C1095( C1093 C1095 ) \nC1093_=_C1096( C1093 C1096 ) C1093_=_C1097( C1093 C1097 ) C1093_=_C1098( C1093 C1098 ) C1093_=_C1099( C1093 C1099 ) C1093_=_C1100( C1093 C1100 ) C1093_=_C1101( C1093</w:t>
      </w:r>
    </w:p>
    <w:p>
      <w:pPr>
        <w:pStyle w:val="PreformattedText"/>
        <w:bidi w:val="0"/>
        <w:spacing w:before="0" w:after="0"/>
        <w:jc w:val="left"/>
        <w:rPr/>
      </w:pPr>
      <w:r>
        <w:rPr/>
        <w:t xml:space="preserve"> </w:t>
      </w:r>
      <w:r>
        <w:rPr/>
        <w:t>C1101 ) \nC1093_=_C1102( C1093 C1102 ) C1093_=_C1103( C1093 C1103 ) C1093_=_C1104( C1093 C1104 ) C1093_=_C1105( C1093 C1105 ) C1093_=_C1106( C1093 C1106 ) C1093_=_C1107( C1093 C1107 ) \nC1093_=_C1108( C1093 C1108 ) C1093_=_C1109( C1093 C1109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3843( C1098 C3843 ) C1099_=_C1100( C1099 C1100 ) C1099_=_C1101( C1099 C1101 ) C1099_=_C1102( C1099 C1102 ) C1099_=_C1103( C1099 C1103 ) \nC1099_=_C1104( C1099 C1104 ) C1099_=_C1105( C1099 C1105 ) C1099_=_C1106( C1099 C1106 ) C1099_=_C1107( C1099 C1107 ) C1099_=_C1108( C1099 C1108 ) C1099_=_C1109( C1099 C1109 ) \nC1099_=_C3343( C1099 C3343 ) C1099_=_C3882( C1099 C3882 ) C1100_=_C1101( C1100 C1101 ) C1100_=_C1102( C1100 C1102 ) C1100_=_C1103( C1100 C1103 ) C1100_=_C1104( C1100 C1104 ) \nC1100_=_C1105( C1100 C1105 ) C1100_=_C1106( C1100 C1106 ) C1100_=_C1107( C1100 C1107 ) C1100_=_C1108( C1100 C1108 ) C1100_=_C1109( C1100 C1109 ) C1100_=_C3344( C1100 C3344 ) \nC1100_=_C3911( C1100 C3911 ) C1101_=_C1102( C1101 C1102 ) C1101_=_C1103( C1101 C1103 ) C1101_=_C1104( C1101 C1104 ) C1101_=_C1105( C1101 C1105 ) C1101_=_C1106( C1101 C1106 ) \nC1101_=_C1107( C1101 C1107 ) C1101_=_C1108( C1101 C1108 ) C1101_=_C1109( C1101 C1109 ) C1102_=_C1103( C1102 C1103 ) C1102_=_C1104( C1102 C1104 ) C1102_=_C1105( C1102 C1105 ) \nC1102_=_C1106( C1102 C1106 ) C1102_=_C1107( C1102 C1107 ) C1102_=_C1108( C1102 C1108 ) C1102_=_C1109( C1102 C1109 ) C1103_=_C1104( C1103 C1104 ) C1103_=_C1105( C1103 C1105 ) \nC1103_=_C1106( C1103 C1106 ) C1103_=_C1107( C1103 C1107 ) C1103_=_C1108( C1103 C1108 ) C1103_=_C1109( C1103 C1109 ) C1104_=_C1105( C1104 C1105 ) C1104_=_C1106( C1104 C1106 ) \nC1104_=_C1107( C1104 C1107 ) C1104_=_C1108( C1104 C1108 ) C1104_=_C1109( C1104 C1109 ) C1104_=_C3346( C1104 C3346 ) C1104_=_C4072( C1104 C4072 ) C1105_=_C1106( C1105 C1106 ) \nC1105_=_C1107( C1105 C1107 ) C1105_=_C1108( C1105 C1108 ) C1105_=_C1109( C1105 C1109 ) C1106_=_C1107( C1106 C1107 ) C1106_=_C1108( C1106 C1108 ) C1106_=_C1109( C1106 C1109 ) \nC1107_=_C1108( C1107 C1108 ) C1107_=_C1109( C1107 C1109 ) C1107_=_C3347( C1107 C3347 ) C1107_=_C4090( C1107 C4090 ) C1108_=_C1109( C1108 C1109 ) C1109_=_C1270( C1109 C1270 ) \nC1109_=_C1694( C1109 C1694 ) C1109_=_C2259( C1109 C2259 ) C1109_=_C2318( C1109 C2318 ) C1109_=_C2486( C1109 C2486 ) C1109_=_C2912( C1109 C2912 ) C1109_=_C3377( C1109 C3377 ) \nC1109_=_C3483( C1109 C3483 ) C1109_=_C3495( C1109 C3495 ) C1109_=_C3539( C1109 C3539 ) C1109_=_C3618( C1109 C3618 ) C1109_=_C3684( C1109 C3684 ) C1109_=_C3694( C1109 C3694 ) \nC1109_=_C3794( C1109 C3794 ) C1109_=_C3808( C1109 C3808 ) C1109_=_C3843( C1109 C3843 ) C1109_=_C3882( C1109 C3882 ) C1109_=_C3911( C1109 C3911 ) C1109_=_C3935( C1109 C3935 ) \nC1109_=_C3989( C1109 C3989 ) C1109_=_C4067( C1109 C4067 ) C1109_=_C4072( C1109 C4072 ) C1109_=_C4090( C1109 C4090 ) C1258_=_C1270( C1258 C1270 ) C1258_=_C1684( C1258 C1684 ) \nC1258_=_C1969( C1258 C1969 ) C1258_=_C2304( C1258 C2304 ) C1258_=_C2476( C1258 C2476 ) C1258_=_C2895( C1258 C2895 ) C1258_=_C2945( C1258 C2945 ) C1258_=_C3336( C1258 C3336 ) \nC1258_=_C3337( C1258 C3337 ) C1258_=_C3338( C1258 C3338 ) C1258_=_C3339( C1258 C3339 ) C1258_=_C3340( C1258 C3340 ) C1258_=_C3341( C1258 C3341 ) C1258_=_C3342( C1258 C3342 ) \nC1258_=_C3343( C1258 C3343 ) C1258_=_C3344( C1258 C3344 ) C1258_=_C3345( C1258 C3345 ) C1258_=_C3346( C1258 C3346 ) C1258_=_C3347( C1258 C3347 ) C1258_=_C3348( C1258 C3348 ) \nC1258_=_C3349( C1258 C3349 ) C1270_=_C1694( C1270 C1694 ) C1270_=_C2259( C1270 C2259 ) C1270_=_C2318( C1270 C2318 ) C1270_=_C2486( C1270 C2486 ) C1270_=_C2912( C1270 C2912 ) \nC1270_=_C3377( C1270 C3377 ) C1270_=_C3483( C1270 C3483 ) C1270_=_C3495( C1270 C3495 ) C1270_=_C3539( C1270 C3539 ) C1270_=_C3618( C1270 C3618 ) C1270_=_C3684( C1270 C3684 ) \nC1270_=_C3694( C1270 C3694 ) C1270_=_C3794( C1270 C3794 ) C1270_=_C3808( C1270 C3808 ) C1270_=_C3843( C1270 C3843 ) C1270_=_C3882( C1270 C3882 ) C1270_=_C3911( C1270 C3911 ) \nC1270_=_C3935( C1270 C3935 ) C1270_=_C3989( C1270 C3989 ) C1270_=_C4067( C1270 C4067 ) C1270_=_C4072( C1270 C4072 ) C1270_=_C4090( C1270 C4090 ) C1684_=_C1694( C1684 C1694 ) \nC1684_=_C1969( C1684 C1969 ) C1684_=_C2304( C1684 C2304 ) C1684_=_C2476( C1684 C2476 ) C1684_=_C2895( C1684 C2895 ) C1684_=_C2945( C1684 C2945 ) C1684_=_C3336( C1684 C3336 ) \nC1684_=_C3337( C1684 C3337 ) C1684_=_C3338( C1684 C3338 ) C1684_=_C3339( C1684 C3339 ) C1684_=_C3340( C1684 C3340 ) C1684_=_C3341( C1684 C3341 ) C1684_=_C3342( C1684 C3342 ) \nC1684_=_C3343( C1684 C3343 ) C1684_=_C3344( C1684 C3344 ) C1684_=_C3345( C1684 C3345 ) C1684_=_C3346( C1684 C3346 ) C1684_=_C3347( C1684 C3347 ) C1684_=_C3348( C1684 C3348 ) \nC1684_=_C3349( C1684 C3349 ) C1694_=_C2259( C1694 C2259 ) C1694_=_C2318( C1694 C2318 ) C1694_=_C2486( C1694 C2486 ) C1694_=_C2912( C1694 C2912 ) C1694_=_C3377( C1694 C3377 ) \nC1694_=_C3483( C1694 C3483 ) C1694_=_C3495( C1694 C3495 ) C1694_=_C3539( C1694 C3539 ) C1694_=_C3618( C1694 C3618 ) C1694_=_C3684( C1694 C3684 ) C1694_=_C3694( C1694 C3694 ) \nC1694_=_C3794( C1694 C3794 ) C1694_=_C3808( C1694 C3808 ) C1694_=_C3843( C1694 C3843 ) C1694_=_C3882( C1694 C3882 ) C1694_=_C3911( C1694 C3911 ) C1694_=_C3935( C1694 C3935 ) \nC1694_=_C3989( C1694 C3989 ) C1694_=_C4067( C1694 C4067 ) C1694_=_C4072( C1694 C4072 ) C1694_=_C4090( C1694 C4090 ) C1969_=_C2304( C1969 C2304 ) C1969_=_C2476( C1969 C2476 ) \nC1969_=_C2895( C1969 C2895 ) C1969_=_C2945( C1969 C2945 ) C1969_=_C3336( C1969 C3336 ) C1969_=_C3337( C1969 C3337 ) C1969_=_C3338( C1969 C3338 ) C1969_=_C3339( C1969 C3339 ) \nC1969_=_C3340( C1969 C3340 ) C1969_=_C3341( C1969 C3341 ) C1969_=_C3342( C1969 C3342 ) C1969_=_C3343( C1969 C3343 ) C1969_=_C3344( C1969 C3344 ) C1969_=_C3345( C1969 C3345 ) \nC1969_=_C3346( C1969 C3346 ) C1969_=_C3347( C1969 C3347 ) C1969_=_C3348( C1969 C3348 ) C1969_=_C3349( C1969 C3349 ) C2259_=_C2318( C2259 C2318 ) C2259_=_C2486( C2259 C2486 ) \nC2259_=_C2912( C2259 C2912 ) C2259_=_C3377( C2259 C3377 ) C2259_=_C3483( C2259 C3483 ) C2259_=_C3495( C2259 C3495 ) C2259_=_C3539( C2259 C3539 ) C2259_=_C3618( C2259 C3618 ) \nC2259_=_C3684( C2259 C3684 ) C2259_=_C3694( C2259 C3694 ) C2259_=_C3794( C2259 C3794 ) C2259_=_C3808( C2259 C3808 ) C2259_=_C3843( C2259 C3843 ) C2259_=_C3882( C2259 C3882 ) \nC2259_=_C3911( C2259 C3911 ) C2259_=_C3935( C2259 C3935 ) C2259_=_C3989( C2259 C3989 ) C2259_=_C4067( C2259 C4067 ) C2259_=_C4072( C2259 C4072 ) C2259_=_C4090( C2259 C4090 ) \nC2304_=_C2318( C2304 C2318 ) C2304_=_C2476( C2304 C2476 ) C2304_=_C2895( C2304 C2895 ) C2304_=_C2945( C2304 C2945 ) C2304_=_C3336( C2304 C3336 ) C2304_=_C3337( C2304 C3337 ) \nC2304_=_C3338( C2304 C3338 ) C2304_=_C3339( C2304 C3339 ) C2304_=_C3340( C2304 C3340 ) C2304_=_C3341( C2304 C3341 ) C2304_=_C3342( C2304 C3342 ) C2304_=_C3343( C2304 C3343 ) \nC2304_=_C3344( C2304 C3344 ) C2304_=_C3345( C2304 C3345 ) C2304_=_C3346( C2304 C3346 ) C2304_=_C3347( C2304 C3347 ) C2304_=_C3348( C2304 C3348 ) C2304_=_C3349( C2304 C3349 ) \nC2318_=_C2486( C2318 C2486 ) C2318_=_C2912( C2318 C2912 ) C2318_=_C3377( C2318 C3377 ) C2318_=_C3483( C2318 C3483 ) C2318_=_C3495( C2318 C3495 ) C2318_=_C3539( C2318 C3539 ) \nC2318_=_C3618( C2318 C3618 ) C2318_=_C3684( C2318 C3684 ) C2318_=_C3694( C2318 C3694 ) C2318_=_C3794( C2318 C3794 ) C2318_=_C3808( C2318 C3808 ) C2318_=_C3843( C2318 C3843 ) \nC2318_=_C3882( C2318 C3882 ) C2318_=_C3911( C2318 C3911 ) C2318_=_C3935( C2318 C3935 ) C2318_=_C3989( C2318 C3989 ) C2318_=_C4067( C2318 C4067 ) C2318_=_C4072( C2318 C4072 ) \nC2318_=_C4090( C2318 C4090 ) C2476_=_C2486( C2476 C2486 ) C2476_=_C2895( C2476 C2895 ) C2476_=_C2945( C2476 C2945 ) C2476_=_C3336( C2476 C3336 ) C2476_=_C3337( C2476 C3337 ) \nC2476_=_C3338( C2476 C3338 ) C2476_=_C3339( C2476 C3339 ) C2476_=_C3340( C2476 C3340 ) C2476_=_C3341( C2476 C3341 ) C2476_=_C3342( C2476 C3342 ) C2476_=_C3343( C2476 C3343 ) \nC2476_=_C3344( C2476 C3344 ) C2476_=_C3345( C2476 C3345 ) C2476_=_C3346( C2476 C3346 ) C2476_=_C3347( C2476 C3347 ) C2476_=_C3348( C2476 C3348 ) C2476_=_C3349( C2476 C3349 ) \nC2486_=_C2912( C2486 C2912 ) C2486_=_C3377(</w:t>
      </w:r>
    </w:p>
    <w:p>
      <w:pPr>
        <w:pStyle w:val="PreformattedText"/>
        <w:bidi w:val="0"/>
        <w:spacing w:before="0" w:after="0"/>
        <w:jc w:val="left"/>
        <w:rPr/>
      </w:pPr>
      <w:r>
        <w:rPr/>
        <w:t xml:space="preserve"> </w:t>
      </w:r>
      <w:r>
        <w:rPr/>
        <w:t>C2486 C3377 ) C2486_=_C3483( C2486 C3483 ) C2486_=_C3495( C2486 C3495 ) C2486_=_C3539( C2486 C3539 ) C2486_=_C3618( C2486 C3618 ) \nC2486_=_C3684( C2486 C3684 ) C2486_=_C3694( C2486 C3694 ) C2486_=_C3794( C2486 C3794 ) C2486_=_C3808( C2486 C3808 ) C2486_=_C3843( C2486 C3843 ) C2486_=_C3882( C2486 C3882 ) \nC2486_=_C3911( C2486 C3911 ) C2486_=_C3935( C2486 C3935 ) C2486_=_C3989( C2486 C3989 ) C2486_=_C4067( C2486 C4067 ) C2486_=_C4072( C2486 C4072 ) C2486_=_C4090( C2486 C4090 ) \nC2895_=_C2912( C2895 C2912 ) C2895_=_C2945( C2895 C2945 ) C2895_=_C3336( C2895 C3336 ) C2895_=_C3337( C2895 C3337 ) C2895_=_C3338( C2895 C3338 ) C2895_=_C3339( C2895 C3339 ) \nC2895_=_C3340( C2895 C3340 ) C2895_=_C3341( C2895 C3341 ) C2895_=_C3342( C2895 C3342 ) C2895_=_C3343( C2895 C3343 ) C2895_=_C3344( C2895 C3344 ) C2895_=_C3345( C2895 C3345 ) \nC2895_=_C3346( C2895 C3346 ) C2895_=_C3347( C2895 C3347 ) C2895_=_C3348( C2895 C3348 ) C2895_=_C3349( C2895 C3349 ) C2912_=_C3377( C2912 C3377 ) C2912_=_C3483( C2912 C3483 ) \nC2912_=_C3495( C2912 C3495 ) C2912_=_C3539( C2912 C3539 ) C2912_=_C3618( C2912 C3618 ) C2912_=_C3684( C2912 C3684 ) C2912_=_C3694( C2912 C3694 ) C2912_=_C3794( C2912 C3794 ) \nC2912_=_C3808( C2912 C3808 ) C2912_=_C3843( C2912 C3843 ) C2912_=_C3882( C2912 C3882 ) C2912_=_C3911( C2912 C3911 ) C2912_=_C3935( C2912 C3935 ) C2912_=_C3989( C2912 C3989 ) \nC2912_=_C4067( C2912 C4067 ) C2912_=_C4072( C2912 C4072 ) C2912_=_C4090( C2912 C4090 ) C2945_=_C3336( C2945 C3336 ) C2945_=_C3337( C2945 C3337 ) C2945_=_C3338( C2945 C3338 ) \nC2945_=_C3339( C2945 C3339 ) C2945_=_C3340( C2945 C3340 ) C2945_=_C3341( C2945 C3341 ) C2945_=_C3342( C2945 C3342 ) C2945_=_C3343( C2945 C3343 ) C2945_=_C3344( C2945 C3344 ) \nC2945_=_C3345( C2945 C3345 ) C2945_=_C3346( C2945 C3346 ) C2945_=_C3347( C2945 C3347 ) C2945_=_C3348( C2945 C3348 ) C2945_=_C3349( C2945 C3349 ) C3336_=_C3337( C3336 C3337 ) \nC3336_=_C3338( C3336 C3338 ) C3336_=_C3339( C3336 C3339 ) C3336_=_C3340( C3336 C3340 ) C3336_=_C3341( C3336 C3341 ) C3336_=_C3342( C3336 C3342 ) C3336_=_C3343( C3336 C3343 ) \nC3336_=_C3344( C3336 C3344 ) C3336_=_C3345( C3336 C3345 ) C3336_=_C3346( C3336 C3346 ) C3336_=_C3347( C3336 C3347 ) C3336_=_C3348( C3336 C3348 ) C3336_=_C3349( C3336 C3349 ) \nC3336_=_C3377( C3336 C3377 ) C3337_=_C3338( C3337 C3338 ) C3337_=_C3339( C3337 C3339 ) C3337_=_C3340( C3337 C3340 ) C3337_=_C3341( C3337 C3341 ) C3337_=_C3342( C3337 C3342 ) \nC3337_=_C3343( C3337 C3343 ) C3337_=_C3344( C3337 C3344 ) C3337_=_C3345( C3337 C3345 ) C3337_=_C3346( C3337 C3346 ) C3337_=_C3347( C3337 C3347 ) C3337_=_C3348( C3337 C3348 ) \nC3337_=_C3349( C3337 C3349 ) C3337_=_C3483( C3337 C3483 ) C3338_=_C3339( C3338 C3339 ) C3338_=_C3340( C3338 C3340 ) C3338_=_C3341( C3338 C3341 ) C3338_=_C3342( C3338 C3342 ) \nC3338_=_C3343( C3338 C3343 ) C3338_=_C3344( C3338 C3344 ) C3338_=_C3345( C3338 C3345 ) C3338_=_C3346( C3338 C3346 ) C3338_=_C3347( C3338 C3347 ) C3338_=_C3348( C3338 C3348 ) \nC3338_=_C3349( C3338 C3349 ) C3338_=_C3495( C3338 C3495 ) C3339_=_C3340( C3339 C3340 ) C3339_=_C3341( C3339 C3341 ) C3339_=_C3342( C3339 C3342 ) C3339_=_C3343( C3339 C3343 ) \nC3339_=_C3344( C3339 C3344 ) C3339_=_C3345( C3339 C3345 ) C3339_=_C3346( C3339 C3346 ) C3339_=_C3347( C3339 C3347 ) C3339_=_C3348( C3339 C3348 ) C3339_=_C3349( C3339 C3349 ) \nC3339_=_C3539( C3339 C3539 ) C3340_=_C3341( C3340 C3341 ) C3340_=_C3342( C3340 C3342 ) C3340_=_C3343( C3340 C3343 ) C3340_=_C3344( C3340 C3344 ) C3340_=_C3345( C3340 C3345 ) \nC3340_=_C3346( C3340 C3346 ) C3340_=_C3347( C3340 C3347 ) C3340_=_C3348( C3340 C3348 ) C3340_=_C3349( C3340 C3349 ) C3341_=_C3342( C3341 C3342 ) C3341_=_C3343( C3341 C3343 ) \nC3341_=_C3344( C3341 C3344 ) C3341_=_C3345( C3341 C3345 ) C3341_=_C3346( C3341 C3346 ) C3341_=_C3347( C3341 C3347 ) C3341_=_C3348( C3341 C3348 ) C3341_=_C3349( C3341 C3349 ) \nC3341_=_C3684( C3341 C3684 ) C3342_=_C3343( C3342 C3343 ) C3342_=_C3344( C3342 C3344 ) C3342_=_C3345( C3342 C3345 ) C3342_=_C3346( C3342 C3346 ) C3342_=_C3347( C3342 C3347 ) \nC3342_=_C3348( C3342 C3348 ) C3342_=_C3349( C3342 C3349 ) C3342_=_C3794( C3342 C3794 ) C3343_=_C3344( C3343 C3344 ) C3343_=_C3345( C3343 C3345 ) C3343_=_C3346( C3343 C3346 ) \nC3343_=_C3347( C3343 C3347 ) C3343_=_C3348( C3343 C3348 ) C3343_=_C3349( C3343 C3349 ) C3343_=_C3882( C3343 C3882 ) C3344_=_C3345( C3344 C3345 ) C3344_=_C3346( C3344 C3346 ) \nC3344_=_C3347( C3344 C3347 ) C3344_=_C3348( C3344 C3348 ) C3344_=_C3349( C3344 C3349 ) C3344_=_C3911( C3344 C3911 ) C3345_=_C3346( C3345 C3346 ) C3345_=_C3347( C3345 C3347 ) \nC3345_=_C3348( C3345 C3348 ) C3345_=_C3349( C3345 C3349 ) C3345_=_C3989( C3345 C3989 ) C3346_=_C3347( C3346 C3347 ) C3346_=_C3348( C3346 C3348 ) C3346_=_C3349( C3346 C3349 ) \nC3346_=_C4072( C3346 C4072 ) C3347_=_C3348( C3347 C3348 ) C3347_=_C3349( C3347 C3349 ) C3347_=_C4090( C3347 C4090 ) C3348_=_C3349( C3348 C3349 ) C3377_=_C3483( C3377 C3483 ) \nC3377_=_C3495( C3377 C3495 ) C3377_=_C3539( C3377 C3539 ) C3377_=_C3618( C3377 C3618 ) C3377_=_C3684( C3377 C3684 ) C3377_=_C3694( C3377 C3694 ) C3377_=_C3794( C3377 C3794 ) \nC3377_=_C3808( C3377 C3808 ) C3377_=_C3843( C3377 C3843 ) C3377_=_C3882( C3377 C3882 ) C3377_=_C3911( C3377 C3911 ) C3377_=_C3935( C3377 C3935 ) C3377_=_C3989( C3377 C3989 ) \nC3377_=_C4067( C3377 C4067 ) C3377_=_C4072( C3377 C4072 ) C3377_=_C4090( C3377 C4090 ) C3483_=_C3495( C3483 C3495 ) C3483_=_C3539( C3483 C3539 ) C3483_=_C3618( C3483 C3618 ) \nC3483_=_C3684( C3483 C3684 ) C3483_=_C3694( C3483 C3694 ) C3483_=_C3794( C3483 C3794 ) C3483_=_C3808( C3483 C3808 ) C3483_=_C3843( C3483 C3843 ) C3483_=_C3882( C3483 C3882 ) \nC3483_=_C3911( C3483 C3911 ) C3483_=_C3935( C3483 C3935 ) C3483_=_C3989( C3483 C3989 ) C3483_=_C4067( C3483 C4067 ) C3483_=_C4072( C3483 C4072 ) C3483_=_C4090( C3483 C4090 ) \nC3495_=_C3539( C3495 C3539 ) C3495_=_C3618( C3495 C3618 ) C3495_=_C3684( C3495 C3684 ) C3495_=_C3694( C3495 C3694 ) C3495_=_C3794( C3495 C3794 ) C3495_=_C3808( C3495 C3808 ) \nC3495_=_C3843( C3495 C3843 ) C3495_=_C3882( C3495 C3882 ) C3495_=_C3911( C3495 C3911 ) C3495_=_C3935( C3495 C3935 ) C3495_=_C3989( C3495 C3989 ) C3495_=_C4067( C3495 C4067 ) \nC3495_=_C4072( C3495 C4072 ) C3495_=_C4090( C3495 C4090 ) C3539_=_C3618( C3539 C3618 ) C3539_=_C3684( C3539 C3684 ) C3539_=_C3694( C3539 C3694 ) C3539_=_C3794( C3539 C3794 ) \nC3539_=_C3808( C3539 C3808 ) C3539_=_C3843( C3539 C3843 ) C3539_=_C3882( C3539 C3882 ) C3539_=_C3911( C3539 C3911 ) C3539_=_C3935( C3539 C3935 ) C3539_=_C3989( C3539 C3989 ) \nC3539_=_C4067( C3539 C4067 ) C3539_=_C4072( C3539 C4072 ) C3539_=_C4090( C3539 C4090 ) C3618_=_C3684( C3618 C3684 ) C3618_=_C3694( C3618 C3694 ) C3618_=_C3794( C3618 C3794 ) \nC3618_=_C3808( C3618 C3808 ) C3618_=_C3843( C3618 C3843 ) C3618_=_C3882( C3618 C3882 ) C3618_=_C3911( C3618 C3911 ) C3618_=_C3935( C3618 C3935 ) C3618_=_C3989( C3618 C3989 ) \nC3618_=_C4067( C3618 C4067 ) C3618_=_C4072( C3618 C4072 ) C3618_=_C4090( C3618 C4090 ) C3684_=_C3694( C3684 C3694 ) C3684_=_C3794( C3684 C3794 ) C3684_=_C3808( C3684 C3808 ) \nC3684_=_C3843( C3684 C3843 ) C3684_=_C3882( C3684 C3882 ) C3684_=_C3911( C3684 C3911 ) C3684_=_C3935( C3684 C3935 ) C3684_=_C3989( C3684 C3989 ) C3684_=_C4067( C3684 C4067 ) \nC3684_=_C4072( C3684 C4072 ) C3684_=_C4090( C3684 C4090 ) C3694_=_C3794( C3694 C3794 ) C3694_=_C3808( C3694 C3808 ) C3694_=_C3843( C3694 C3843 ) C3694_=_C3882( C3694 C3882 ) \nC3694_=_C3911( C3694 C3911 ) C3694_=_C3935( C3694 C3935 ) C3694_=_C3989( C3694 C3989 ) C3694_=_C4067( C3694 C4067 ) C3694_=_C4072( C3694 C4072 ) C3694_=_C4090( C3694 C4090 ) \nC3794_=_C3808( C3794 C3808 ) C3794_=_C3843( C3794 C3843 ) C3794_=_C3882( C3794 C3882 ) C3794_=_C3911( C3794 C3911 ) C3794_=_C3935( C3794 C3935 ) C3794_=_C3989( C3794 C3989 ) \nC3794_=_C4067( C3794 C4067 ) C3794_=_C4072( C3794 C4072 ) C3794_=_C4090( C3794 C4090 ) C3808_=_C3843( C3808 C3843 ) C3808_=_C3882( C3808 C3882 ) C3808_=_C3911( C3808 C3911 ) \nC3808_=_C3935( C3808 C3935 ) C3808_=_C3989( C3808 C3989 ) C3808_=_C4067( C3808 C4067 ) C3808_=_C4072( C3808 C4072 ) C3808_=_C4090( C3808 C4090 ) C3843_=_C3882( C3843 C3882 ) \nC3843_=_C3911( C3843 C3911 ) C3843_=_C3935( C3843 C3935 ) C3843_=_C3989( C3843 C3989 ) C3843_=_C4067( C3843 C4067 ) C3843_=_C4072( C3843 C4072 ) C3843_=_C4090( C3843 C4090 ) \nC3882_=_C3911( C3882 C3911 ) C3882_=_C3935( C3882 C3935 ) C3882_=_C3989( C3882 C3989 ) C3882_=_C4067( C3882 C4067 ) C3882_=_C4072( C3882 C4072 ) C3882_=_C4090( C3882 C4090 ) \nC3911_=_C3935( C3911 C3935 ) C3911_=_C3989( C3911 C3989 ) C3911_=_C4067( C3911 C4067 ) C3911_=_C4072( C3911 C4072 ) C3911_=_C4090( C3911 C4090 ) C3935_=_C3989( C3935 C3989 ) \nC3935_=_C4067( C3935 C4067 ) C3935_=_C4072( C3935 C4072 ) C3935_=_C4090( C3935 C4090 ) C3989_=_C4067( C3989 C4067 ) C3989_=_C4072( C3989 C4072 ) C3989_=_C4090( C3989 C4090 ) \nC4067_=_C4072( C4067 C4072 ) C4067_=_C4090( C4067 C4090 ) C4072_=_C4090( C4072 C4090 ) "];216-&gt;308[label="99: C469 C470 C471 C472 C473 \nC474 C475 C477 C478 C479 C480 \nC481 C482 C483 C484 C485 C486 \nC487 C488 C489 C490 C491 C492 \nC493 C494 C508 C523 C823 C903 \nC951 C1083 C1084 C1085 C1086 C1087 \nC1088 C1089 C1091 C1092 C1093 C1094 \nC1095 C1096 C1097 C1098 C1099 C1100 \nC1101 C1102 C1103 C1104 C1105 C1106 \nC1107 C1108 C1258 C1270 C1684 C1694 \nC1969 C2259 C2304 C2318 C2476 C2486 \nC2895 C2912 C2945 C3336 C3337 C3338 \nC3339 C3340 C3341 C3342 C3343 C3344 \nC3345 C3346 C3347 C3348 C3349 C3377 \nC3483 C3495 C3539 C3618 C3684 C3694 \nC3794 C3808 C3843 C3882 C3911 C3935 \nC3989 C4067 C4072 C4090 \n1252: C469_=_C470 ,C469_=_C471 ,C469_=_C472 ,C469_=_C473 ,C469_=_C474 ,\nC469_=_C475 ,C469_=_C477 ,C469_=_C478 ,C469_=_C479 ,C469_=_C480 ,C469_=_C481 ,\nC469_=_C482 ,C469_=_C483 ,C469_=_C484 ,C469_=_C485 ,C469_=_C486 ,C469_=_C487 ,\nC469_=_C488 ,C469_=_C489 ,C469_=_C490 ,C469_=_C491 ,C469_=_C492 ,C469_=_C493 ,\nC469_=_C494 ,C469_=_C1083 ,C470_=_C471 ,C470_=_C472 ,C470_=_C473 ,C470_=_C474 ,\nC470_=_C475 ,C470_=_C477 ,C470_=_C478 ,C470_=_C479</w:t>
      </w:r>
    </w:p>
    <w:p>
      <w:pPr>
        <w:pStyle w:val="PreformattedText"/>
        <w:bidi w:val="0"/>
        <w:spacing w:before="0" w:after="0"/>
        <w:jc w:val="left"/>
        <w:rPr/>
      </w:pPr>
      <w:r>
        <w:rPr/>
        <w:t xml:space="preserve"> </w:t>
      </w:r>
      <w:r>
        <w:rPr/>
        <w:t>,C470_=_C480 ,C470_=_C481 ,\nC470_=_C482 ,C470_=_C483 ,C470_=_C484 ,C470_=_C485 ,C470_=_C486 ,C470_=_C487 ,\nC470_=_C488 ,C470_=_C489 ,C470_=_C490 ,C470_=_C491 ,C470_=_C492 ,C470_=_C493 ,\nC470_=_C494 ,C470_=_C1084 ,C470_=_C1258 ,C470_=_C1270 ,C471_=_C472 ,C471_=_C473 ,\nC471_=_C474 ,C471_=_C475 ,C471_=_C477 ,C471_=_C478 ,C471_=_C479 ,C471_=_C480 ,\nC471_=_C481 ,C471_=_C482 ,C471_=_C483 ,C471_=_C484 ,C471_=_C485 ,C471_=_C486 ,\nC471_=_C487 ,C471_=_C488 ,C471_=_C489 ,C471_=_C490 ,C471_=_C491 ,C471_=_C492 ,\nC471_=_C493 ,C471_=_C494 ,C471_=_C1085 ,C472_=_C473 ,C472_=_C474 ,C472_=_C475 ,\nC472_=_C477 ,C472_=_C478 ,C472_=_C479 ,C472_=_C480 ,C472_=_C481 ,C472_=_C482 ,\nC472_=_C483 ,C472_=_C484 ,C472_=_C485 ,C472_=_C486 ,C472_=_C487 ,C472_=_C488 ,\nC472_=_C489 ,C472_=_C490 ,C472_=_C491 ,C472_=_C492 ,C472_=_C493 ,C472_=_C494 ,\nC472_=_C1086 ,C473_=_C474 ,C473_=_C475 ,C473_=_C477 ,C473_=_C478 ,C473_=_C479 ,\nC473_=_C480 ,C473_=_C481 ,C473_=_C482 ,C473_=_C483 ,C473_=_C484 ,C473_=_C485 ,\nC473_=_C486 ,C473_=_C487 ,C473_=_C488 ,C473_=_C489 ,C473_=_C490 ,C473_=_C491 ,\nC473_=_C492 ,C473_=_C493 ,C473_=_C494 ,C473_=_C1087 ,C473_=_C1684 ,C473_=_C1694 ,\nC474_=_C475 ,C474_=_C477 ,C474_=_C478 ,C474_=_C479 ,C474_=_C480 ,C474_=_C481 ,\nC474_=_C482 ,C474_=_C483 ,C474_=_C484 ,C474_=_C485 ,C474_=_C486 ,C474_=_C487 ,\nC474_=_C488 ,C474_=_C489 ,C474_=_C490 ,C474_=_C491 ,C474_=_C492 ,C474_=_C493 ,\nC474_=_C494 ,C474_=_C1088 ,C474_=_C2895 ,C474_=_C2912 ,C475_=_C477 ,C475_=_C478 ,\nC475_=_C479 ,C475_=_C480 ,C475_=_C481 ,C475_=_C482 ,C475_=_C483 ,C475_=_C484 ,\nC475_=_C485 ,C475_=_C486 ,C475_=_C487 ,C475_=_C488 ,C475_=_C489 ,C475_=_C490 ,\nC475_=_C491 ,C475_=_C492 ,C475_=_C493 ,C475_=_C494 ,C475_=_C1089 ,C477_=_C478 ,\nC477_=_C479 ,C477_=_C480 ,C477_=_C481 ,C477_=_C482 ,C477_=_C483 ,C477_=_C484 ,\nC477_=_C485 ,C477_=_C486 ,C477_=_C487 ,C477_=_C488 ,C477_=_C489 ,C477_=_C490 ,\nC477_=_C491 ,C477_=_C492 ,C477_=_C493 ,C477_=_C494 ,C477_=_C1091 ,C477_=_C3337 ,\nC477_=_C3483 ,C478_=_C479 ,C478_=_C480 ,C478_=_C481 ,C478_=_C482 ,C478_=_C483 ,\nC478_=_C484 ,C478_=_C485 ,C478_=_C486 ,C478_=_C487 ,C478_=_C488 ,C478_=_C489 ,\nC478_=_C490 ,C478_=_C491 ,C478_=_C492 ,C478_=_C493 ,C478_=_C494 ,C478_=_C1092 ,\nC479_=_C480 ,C479_=_C481 ,C479_=_C482 ,C479_=_C483 ,C479_=_C484 ,C479_=_C485 ,\nC479_=_C486 ,C479_=_C487 ,C479_=_C488 ,C479_=_C489 ,C479_=_C490 ,C479_=_C491 ,\nC479_=_C492 ,C479_=_C493 ,C479_=_C494 ,C479_=_C1093 ,C480_=_C481 ,C480_=_C482 ,\nC480_=_C483 ,C480_=_C484 ,C480_=_C485 ,C480_=_C486 ,C480_=_C487 ,C480_=_C488 ,\nC480_=_C489 ,C480_=_C490 ,C480_=_C491 ,C480_=_C492 ,C480_=_C493 ,C480_=_C494 ,\nC480_=_C1094 ,C481_=_C482 ,C481_=_C483 ,C481_=_C484 ,C481_=_C485 ,C481_=_C486 ,\nC481_=_C487 ,C481_=_C488 ,C481_=_C489 ,C481_=_C490 ,C481_=_C491 ,C481_=_C492 ,\nC481_=_C493 ,C481_=_C494 ,C481_=_C1095 ,C482_=_C483 ,C482_=_C484 ,C482_=_C485 ,\nC482_=_C486 ,C482_=_C487 ,C482_=_C488 ,C482_=_C489 ,C482_=_C490 ,C482_=_C491 ,\nC482_=_C492 ,C482_=_C493 ,C482_=_C494 ,C482_=_C1096 ,C483_=_C484 ,C483_=_C485 ,\nC483_=_C486 ,C483_=_C487 ,C483_=_C488 ,C483_=_C489 ,C483_=_C490 ,C483_=_C491 ,\nC483_=_C492 ,C483_=_C493 ,C483_=_C494 ,C483_=_C1097 ,C484_=_C485 ,C484_=_C486 ,\nC484_=_C487 ,C484_=_C488 ,C484_=_C489 ,C484_=_C490 ,C484_=_C491 ,C484_=_C492 ,\nC484_=_C493 ,C484_=_C494 ,C484_=_C1098 ,C484_=_C3843 ,C485_=_C486 ,C485_=_C487 ,\nC485_=_C488 ,C485_=_C489 ,C485_=_C490 ,C485_=_C491 ,C485_=_C492 ,C485_=_C493 ,\nC485_=_C494 ,C485_=_C1099 ,C485_=_C3343 ,C485_=_C3882 ,C486_=_C487 ,C486_=_C488 ,\nC486_=_C489 ,C486_=_C490 ,C486_=_C491 ,C486_=_C492 ,C486_=_C493 ,C486_=_C494 ,\nC486_=_C1100 ,C486_=_C3344 ,C486_=_C3911 ,C487_=_C488 ,C487_=_C489 ,C487_=_C490 ,\nC487_=_C491 ,C487_=_C492 ,C487_=_C493 ,C487_=_C494 ,C487_=_C1101 ,C488_=_C489 ,\nC488_=_C490 ,C488_=_C491 ,C488_=_C492 ,C488_=_C493 ,C488_=_C494 ,C488_=_C1102 ,\nC489_=_C490 ,C489_=_C491 ,C489_=_C492 ,C489_=_C493 ,C489_=_C494 ,C489_=_C1103 ,\nC490_=_C491 ,C490_=_C492 ,C490_=_C493 ,C490_=_C494 ,C490_=_C1104 ,C490_=_C3346 ,\nC490_=_C4072 ,C491_=_C492 ,C491_=_C493 ,C491_=_C494 ,C491_=_C1105 ,C492_=_C493 ,\nC492_=_C494 ,C492_=_C1106 ,C493_=_C494 ,C493_=_C1107 ,C493_=_C3347 ,C493_=_C4090 ,\nC494_=_C1108 ,C508_=_C523 ,C508_=_C823 ,C508_=_C903 ,C508_=_C951 ,C508_=_C1258 ,\nC508_=_C1684 ,C508_=_C1969 ,C508_=_C2304 ,C508_=_C2476 ,C508_=_C2895 ,C508_=_C2945 ,\nC508_=_C3336 ,C508_=_C3337 ,C508_=_C3338 ,C508_=_C3339 ,C508_=_C3340 ,C508_=_C3341 ,\nC508_=_C3342 ,C508_=_C3343 ,C508_=_C3344 ,C508_=_C3345 ,C508_=_C3346 ,C508_=_C3347 ,\nC508_=_C3348 ,C508_=_C3349 ,C523_=_C1270 ,C523_=_C1694 ,C523_=_C2259 ,C523_=_C2318 ,\nC523_=_C2486 ,C523_=_C2912 ,C523_=_C3377 ,C523_=_C3483 ,C523_=_C3495 ,C523_=_C3539 ,\nC523_=_C3618 ,C523_=_C3684 ,C523_=_C3694 ,C523_=_C3794 ,C523_=_C3808 ,C523_=_C3843 ,\nC523_=_C3882 ,C523_=_C3911 ,C523_=_C3935 ,C523_=_C3989 ,C523_=_C4067 ,C523_=_C4072 ,\nC523_=_C4090 ,C823_=_C903 ,C823_=_C951 ,C823_=_C1258 ,C823_=_C1684 ,C823_=_C1969 ,\nC823_=_C2304 ,C823_=_C2476 ,C823_=_C2895 ,C823_=_C2945 ,C823_=_C3336 ,C823_=_C3337 ,\nC823_=_C3338 ,C823_=_C3339 ,C823_=_C3340 ,C823_=_C3341 ,C823_=_C3342 ,C823_=_C3343 ,\nC823_=_C3344 ,C823_=_C3345 ,C823_=_C3346 ,C823_=_C3347 ,C823_=_C3348 ,C823_=_C3349 ,\nC903_=_C951 ,C903_=_C1258 ,C903_=_C1684 ,C903_=_C1969 ,C903_=_C2304 ,C903_=_C2476 ,\nC903_=_C2895 ,C903_=_C2945 ,C903_=_C3336 ,C903_=_C3337 ,C903_=_C3338 ,C903_=_C3339 ,\nC903_=_C3340 ,C903_=_C3341 ,C903_=_C3342 ,C903_=_C3343 ,C903_=_C3344 ,C903_=_C3345 ,\nC903_=_C3346 ,C903_=_C3347 ,C903_=_C3348 ,C903_=_C3349 ,C951_=_C1258 ,C951_=_C1684 ,\nC951_=_C1969 ,C951_=_C2304 ,C951_=_C2476 ,C951_=_C2895 ,C951_=_C2945 ,C951_=_C3336 ,\nC951_=_C3337 ,C951_=_C3338 ,C951_=_C3339 ,C951_=_C3340 ,C951_=_C3341 ,C951_=_C3342 ,\nC951_=_C3343 ,C951_=_C3344 ,C951_=_C3345 ,C951_=_C3346 ,C951_=_C3347 ,C951_=_C3348 ,\nC951_=_C3349 ,C1083_=_C1084 ,C1083_=_C1085 ,C1083_=_C1086 ,C1083_=_C1087 ,C1083_=_C1088 ,\nC1083_=_C1089 ,C1083_=_C1091 ,C1083_=_C1092 ,C1083_=_C1093 ,C1083_=_C1094 ,C1083_=_C1095 ,\nC1083_=_C1096 ,C1083_=_C1097 ,C1083_=_C1098 ,C1083_=_C1099 ,C1083_=_C1100 ,C1083_=_C1101 ,\nC1083_=_C1102 ,C1083_=_C1103 ,C1083_=_C1104 ,C1083_=_C1105 ,C1083_=_C1106 ,C1083_=_C1107 ,\nC1083_=_C1108 ,C1084_=_C1085 ,C1084_=_C1086 ,C1084_=_C1087 ,C1084_=_C1088 ,C1084_=_C1089 ,\nC1084_=_C1091 ,C1084_=_C1092 ,C1084_=_C1093 ,C1084_=_C1094 ,C1084_=_C1095 ,C1084_=_C1096 ,\nC1084_=_C1097 ,C1084_=_C1098 ,C1084_=_C1099 ,C1084_=_C1100 ,C1084_=_C1101 ,C1084_=_C1102 ,\nC1084_=_C1103 ,C1084_=_C1104 ,C1084_=_C1105 ,C1084_=_C1106 ,C1084_=_C1107 ,C1084_=_C1108 ,\nC1084_=_C1258 ,C1084_=_C1270 ,C1085_=_C1086 ,C1085_=_C1087 ,C1085_=_C1088 ,C1085_=_C1089 ,\nC1085_=_C1091 ,C1085_=_C1092 ,C1085_=_C1093 ,C1085_=_C1094 ,C1085_=_C1095 ,C1085_=_C1096 ,\nC1085_=_C1097 ,C1085_=_C1098 ,C1085_=_C1099 ,C1085_=_C1100 ,C1085_=_C1101 ,C1085_=_C1102 ,\nC1085_=_C1103 ,C1085_=_C1104 ,C1085_=_C1105 ,C1085_=_C1106 ,C1085_=_C1107 ,C1085_=_C1108 ,\nC1086_=_C1087 ,C1086_=_C1088 ,C1086_=_C1089 ,C1086_=_C1091 ,C1086_=_C1092 ,C1086_=_C1093 ,\nC1086_=_C1094 ,C1086_=_C1095 ,C1086_=_C1096 ,C1086_=_C1097 ,C1086_=_C1098 ,C1086_=_C1099 ,\nC1086_=_C1100 ,C1086_=_C1101 ,C1086_=_C1102 ,C1086_=_C1103 ,C1086_=_C1104 ,C1086_=_C1105 ,\nC1086_=_C1106 ,C1086_=_C1107 ,C1086_=_C1108 ,C1087_=_C1088 ,C1087_=_C1089 ,C1087_=_C1091 ,\nC1087_=_C1092 ,C1087_=_C1093 ,C1087_=_C1094 ,C1087_=_C1095 ,C1087_=_C1096 ,C1087_=_C1097 ,\nC1087_=_C1098 ,C1087_=_C1099 ,C1087_=_C1100 ,C1087_=_C1101 ,C1087_=_C1102 ,C1087_=_C1103 ,\nC1087_=_C1104 ,C1087_=_C1105 ,C1087_=_C1106 ,C1087_=_C1107 ,C1087_=_C1108 ,C1087_=_C1684 ,\nC1087_=_C1694 ,C1088_=_C1089 ,C1088_=_C1091 ,C1088_=_C1092 ,C1088_=_C1093 ,C1088_=_C1094 ,\nC1088_=_C1095 ,C1088_=_C1096 ,C1088_=_C1097 ,C1088_=_C1098 ,C1088_=_C1099 ,C1088_=_C1100 ,\nC1088_=_C1101 ,C1088_=_C1102 ,C1088_=_C1103 ,C1088_=_C1104 ,C1088_=_C1105 ,C1088_=_C1106 ,\nC1088_=_C1107 ,C1088_=_C1108 ,C1088_=_C2895 ,C1088_=_C2912 ,C1089_=_C1091 ,C1089_=_C1092 ,\nC1089_=_C1093 ,C1089_=_C1094 ,C1089_=_C1095 ,C1089_=_C1096 ,C1089_=_C1097 ,C1089_=_C1098 ,\nC1089_=_C1099 ,C1089_=_C1100 ,C1089_=_C1101 ,C1089_=_C1102 ,C1089_=_C1103 ,C1089_=_C1104 ,\nC1089_=_C1105 ,C1089_=_C1106 ,C1089_=_C1107 ,C1089_=_C1108 ,C1091_=_C1092 ,C1091_=_C1093 ,\nC1091_=_C1094 ,C1091_=_C1095 ,C1091_=_C1096 ,C1091_=_C1097 ,C1091_=_C1098 ,C1091_=_C1099 ,\nC1091_=_C1100 ,C1091_=_C1101 ,C1091_=_C1102 ,C1091_=_C1103 ,C1091_=_C1104 ,C1091_=_C1105 ,\nC1091_=_C1106 ,C1091_=_C1107 ,C1091_=_C1108 ,C1091_=_C3337 ,C1091_=_C3483 ,C1092_=_C1093 ,\nC1092_=_C1094 ,C1092_=_C1095 ,C1092_=_C1096 ,C1092_=_C1097 ,C1092_=_C1098 ,C1092_=_C1099 ,\nC1092_=_C1100 ,C1092_=_C1101 ,C1092_=_C1102 ,C1092_=_C1103 ,C1092_=_C1104 ,C1092_=_C1105 ,\nC1092_=_C1106 ,C1092_=_C1107 ,C1092_=_C1108 ,C1093_=_C1094 ,C1093_=_C1095 ,C1093_=_C1096 ,\nC1093_=_C1097 ,C1093_=_C1098 ,C1093_=_C1099 ,C1093_=_C1100 ,C1093_=_C1101 ,C1093_=_C1102 ,\nC1093_=_C1103 ,C1093_=_C1104 ,C1093_=_C1105 ,C1093_=_C1106 ,C1093_=_C1107 ,C1093_=_C1108 ,\nC1094_=_C1095 ,C1094_=_C1096 ,C1094_=_C1097 ,C1094_=_C1098 ,C1094_=_C1099 ,C1094_=_C1100 ,\nC1094_=_C1101 ,C1094_=_C1102 ,C1094_=_C1103 ,C1094_=_C1104 ,C1094_=_C1105 ,C1094_=_C1106 ,\nC1094_=_C1107 ,C1094_=_C1108 ,C1095_=_C1096 ,C1095_=_C1097 ,C1095_=_C1098 ,C1095_=_C1099 ,\nC1095_=_C1100 ,C1095_=_C1101 ,C1095_=_C1102 ,C1095_=_C1103 ,C1095_=_C1104 ,C1095_=_C1105 ,\nC1095_=_C1106 ,C1095_=_C1107 ,C1095_=_C1108 ,C1096_=_C1097 ,C1096_=_C1098 ,C1096_=_C1099 ,\nC1096_=_C1100 ,C1096_=_C1101 ,C1096_=_C1102 ,C1096_=_C1103 ,C1096_=_C1104 ,C1096_=_C1105 ,\nC1096_=_C1106 ,C1096_=_C1107 ,C1096_=_C1108 ,C1097_=_C1098 ,C1097_=_C1099 ,C1097_=_C1100 ,\nC1097_=_C1101 ,C1097_=_C1102 ,C1097_=_C1103 ,C1097_=_C1104 ,C1097_=_C1105 ,C1097_=_C1106 ,\nC1097_=_C1107 ,C1097_=_C1108 ,C1098_=_C1099 ,C1098_=_C1100 ,C1098_=_C1101 ,C1098_=_C1102 ,\nC1098_=_C1103 ,C1098_=_C1104 ,C1098_=_C1105 ,C1098_=_C1106 ,C1098_=_C1107 ,C1098_=_C1108 ,\nC1098_=_C3843 ,C1099_=_C1100 ,C1099_=_C1101 ,C1099_=_C1102 ,C1099_=_C1103 ,C1099_=_C1104</w:t>
      </w:r>
    </w:p>
    <w:p>
      <w:pPr>
        <w:pStyle w:val="PreformattedText"/>
        <w:bidi w:val="0"/>
        <w:spacing w:before="0" w:after="0"/>
        <w:jc w:val="left"/>
        <w:rPr/>
      </w:pPr>
      <w:r>
        <w:rPr/>
        <w:t xml:space="preserve"> </w:t>
      </w:r>
      <w:r>
        <w:rPr/>
        <w:t>,\nC1099_=_C1105 ,C1099_=_C1106 ,C1099_=_C1107 ,C1099_=_C1108 ,C1099_=_C3343 ,C1099_=_C3882 ,\nC1100_=_C1101 ,C1100_=_C1102 ,C1100_=_C1103 ,C1100_=_C1104 ,C1100_=_C1105 ,C1100_=_C1106 ,\nC1100_=_C1107 ,C1100_=_C1108 ,C1100_=_C3344 ,C1100_=_C3911 ,C1101_=_C1102 ,C1101_=_C1103 ,\nC1101_=_C1104 ,C1101_=_C1105 ,C1101_=_C1106 ,C1101_=_C1107 ,C1101_=_C1108 ,C1102_=_C1103 ,\nC1102_=_C1104 ,C1102_=_C1105 ,C1102_=_C1106 ,C1102_=_C1107 ,C1102_=_C1108 ,C1103_=_C1104 ,\nC1103_=_C1105 ,C1103_=_C1106 ,C1103_=_C1107 ,C1103_=_C1108 ,C1104_=_C1105 ,C1104_=_C1106 ,\nC1104_=_C1107 ,C1104_=_C1108 ,C1104_=_C3346 ,C1104_=_C4072 ,C1105_=_C1106 ,C1105_=_C1107 ,\nC1105_=_C1108 ,C1106_=_C1107 ,C1106_=_C1108 ,C1107_=_C1108 ,C1107_=_C3347 ,C1107_=_C4090 ,\nC1258_=_C1270 ,C1258_=_C1684 ,C1258_=_C1969 ,C1258_=_C2304 ,C1258_=_C2476 ,C1258_=_C2895 ,\nC1258_=_C2945 ,C1258_=_C3336 ,C1258_=_C3337 ,C1258_=_C3338 ,C1258_=_C3339 ,C1258_=_C3340 ,\nC1258_=_C3341 ,C1258_=_C3342 ,C1258_=_C3343 ,C1258_=_C3344 ,C1258_=_C3345 ,C1258_=_C3346 ,\nC1258_=_C3347 ,C1258_=_C3348 ,C1258_=_C3349 ,C1270_=_C1694 ,C1270_=_C2259 ,C1270_=_C2318 ,\nC1270_=_C2486 ,C1270_=_C2912 ,C1270_=_C3377 ,C1270_=_C3483 ,C1270_=_C3495 ,C1270_=_C3539 ,\nC1270_=_C3618 ,C1270_=_C3684 ,C1270_=_C3694 ,C1270_=_C3794 ,C1270_=_C3808 ,C1270_=_C3843 ,\nC1270_=_C3882 ,C1270_=_C3911 ,C1270_=_C3935 ,C1270_=_C3989 ,C1270_=_C4067 ,C1270_=_C4072 ,\nC1270_=_C4090 ,C1684_=_C1694 ,C1684_=_C1969 ,C1684_=_C2304 ,C1684_=_C2476 ,C1684_=_C2895 ,\nC1684_=_C2945 ,C1684_=_C3336 ,C1684_=_C3337 ,C1684_=_C3338 ,C1684_=_C3339 ,C1684_=_C3340 ,\nC1684_=_C3341 ,C1684_=_C3342 ,C1684_=_C3343 ,C1684_=_C3344 ,C1684_=_C3345 ,C1684_=_C3346 ,\nC1684_=_C3347 ,C1684_=_C3348 ,C1684_=_C3349 ,C1694_=_C2259 ,C1694_=_C2318 ,C1694_=_C2486 ,\nC1694_=_C2912 ,C1694_=_C3377 ,C1694_=_C3483 ,C1694_=_C3495 ,C1694_=_C3539 ,C1694_=_C3618 ,\nC1694_=_C3684 ,C1694_=_C3694 ,C1694_=_C3794 ,C1694_=_C3808 ,C1694_=_C3843 ,C1694_=_C3882 ,\nC1694_=_C3911 ,C1694_=_C3935 ,C1694_=_C3989 ,C1694_=_C4067 ,C1694_=_C4072 ,C1694_=_C4090 ,\nC1969_=_C2304 ,C1969_=_C2476 ,C1969_=_C2895 ,C1969_=_C2945 ,C1969_=_C3336 ,C1969_=_C3337 ,\nC1969_=_C3338 ,C1969_=_C3339 ,C1969_=_C3340 ,C1969_=_C3341 ,C1969_=_C3342 ,C1969_=_C3343 ,\nC1969_=_C3344 ,C1969_=_C3345 ,C1969_=_C3346 ,C1969_=_C3347 ,C1969_=_C3348 ,C1969_=_C3349 ,\nC2259_=_C2318 ,C2259_=_C2486 ,C2259_=_C2912 ,C2259_=_C3377 ,C2259_=_C3483 ,C2259_=_C3495 ,\nC2259_=_C3539 ,C2259_=_C3618 ,C2259_=_C3684 ,C2259_=_C3694 ,C2259_=_C3794 ,C2259_=_C3808 ,\nC2259_=_C3843 ,C2259_=_C3882 ,C2259_=_C3911 ,C2259_=_C3935 ,C2259_=_C3989 ,C2259_=_C4067 ,\nC2259_=_C4072 ,C2259_=_C4090 ,C2304_=_C2318 ,C2304_=_C2476 ,C2304_=_C2895 ,C2304_=_C2945 ,\nC2304_=_C3336 ,C2304_=_C3337 ,C2304_=_C3338 ,C2304_=_C3339 ,C2304_=_C3340 ,C2304_=_C3341 ,\nC2304_=_C3342 ,C2304_=_C3343 ,C2304_=_C3344 ,C2304_=_C3345 ,C2304_=_C3346 ,C2304_=_C3347 ,\nC2304_=_C3348 ,C2304_=_C3349 ,C2318_=_C2486 ,C2318_=_C2912 ,C2318_=_C3377 ,C2318_=_C3483 ,\nC2318_=_C3495 ,C2318_=_C3539 ,C2318_=_C3618 ,C2318_=_C3684 ,C2318_=_C3694 ,C2318_=_C3794 ,\nC2318_=_C3808 ,C2318_=_C3843 ,C2318_=_C3882 ,C2318_=_C3911 ,C2318_=_C3935 ,C2318_=_C3989 ,\nC2318_=_C4067 ,C2318_=_C4072 ,C2318_=_C4090 ,C2476_=_C2486 ,C2476_=_C2895 ,C2476_=_C2945 ,\nC2476_=_C3336 ,C2476_=_C3337 ,C2476_=_C3338 ,C2476_=_C3339 ,C2476_=_C3340 ,C2476_=_C3341 ,\nC2476_=_C3342 ,C2476_=_C3343 ,C2476_=_C3344 ,C2476_=_C3345 ,C2476_=_C3346 ,C2476_=_C3347 ,\nC2476_=_C3348 ,C2476_=_C3349 ,C2486_=_C2912 ,C2486_=_C3377 ,C2486_=_C3483 ,C2486_=_C3495 ,\nC2486_=_C3539 ,C2486_=_C3618 ,C2486_=_C3684 ,C2486_=_C3694 ,C2486_=_C3794 ,C2486_=_C3808 ,\nC2486_=_C3843 ,C2486_=_C3882 ,C2486_=_C3911 ,C2486_=_C3935 ,C2486_=_C3989 ,C2486_=_C4067 ,\nC2486_=_C4072 ,C2486_=_C4090 ,C2895_=_C2912 ,C2895_=_C2945 ,C2895_=_C3336 ,C2895_=_C3337 ,\nC2895_=_C3338 ,C2895_=_C3339 ,C2895_=_C3340 ,C2895_=_C3341 ,C2895_=_C3342 ,C2895_=_C3343 ,\nC2895_=_C3344 ,C2895_=_C3345 ,C2895_=_C3346 ,C2895_=_C3347 ,C2895_=_C3348 ,C2895_=_C3349 ,\nC2912_=_C3377 ,C2912_=_C3483 ,C2912_=_C3495 ,C2912_=_C3539 ,C2912_=_C3618 ,C2912_=_C3684 ,\nC2912_=_C3694 ,C2912_=_C3794 ,C2912_=_C3808 ,C2912_=_C3843 ,C2912_=_C3882 ,C2912_=_C3911 ,\nC2912_=_C3935 ,C2912_=_C3989 ,C2912_=_C4067 ,C2912_=_C4072 ,C2912_=_C4090 ,C2945_=_C3336 ,\nC2945_=_C3337 ,C2945_=_C3338 ,C2945_=_C3339 ,C2945_=_C3340 ,C2945_=_C3341 ,C2945_=_C3342 ,\nC2945_=_C3343 ,C2945_=_C3344 ,C2945_=_C3345 ,C2945_=_C3346 ,C2945_=_C3347 ,C2945_=_C3348 ,\nC2945_=_C3349 ,C3336_=_C3337 ,C3336_=_C3338 ,C3336_=_C3339 ,C3336_=_C3340 ,C3336_=_C3341 ,\nC3336_=_C3342 ,C3336_=_C3343 ,C3336_=_C3344 ,C3336_=_C3345 ,C3336_=_C3346 ,C3336_=_C3347 ,\nC3336_=_C3348 ,C3336_=_C3349 ,C3336_=_C3377 ,C3337_=_C3338 ,C3337_=_C3339 ,C3337_=_C3340 ,\nC3337_=_C3341 ,C3337_=_C3342 ,C3337_=_C3343 ,C3337_=_C3344 ,C3337_=_C3345 ,C3337_=_C3346 ,\nC3337_=_C3347 ,C3337_=_C3348 ,C3337_=_C3349 ,C3337_=_C3483 ,C3338_=_C3339 ,C3338_=_C3340 ,\nC3338_=_C3341 ,C3338_=_C3342 ,C3338_=_C3343 ,C3338_=_C3344 ,C3338_=_C3345 ,C3338_=_C3346 ,\nC3338_=_C3347 ,C3338_=_C3348 ,C3338_=_C3349 ,C3338_=_C3495 ,C3339_=_C3340 ,C3339_=_C3341 ,\nC3339_=_C3342 ,C3339_=_C3343 ,C3339_=_C3344 ,C3339_=_C3345 ,C3339_=_C3346 ,C3339_=_C3347 ,\nC3339_=_C3348 ,C3339_=_C3349 ,C3339_=_C3539 ,C3340_=_C3341 ,C3340_=_C3342 ,C3340_=_C3343 ,\nC3340_=_C3344 ,C3340_=_C3345 ,C3340_=_C3346 ,C3340_=_C3347 ,C3340_=_C3348 ,C3340_=_C3349 ,\nC3341_=_C3342 ,C3341_=_C3343 ,C3341_=_C3344 ,C3341_=_C3345 ,C3341_=_C3346 ,C3341_=_C3347 ,\nC3341_=_C3348 ,C3341_=_C3349 ,C3341_=_C3684 ,C3342_=_C3343 ,C3342_=_C3344 ,C3342_=_C3345 ,\nC3342_=_C3346 ,C3342_=_C3347 ,C3342_=_C3348 ,C3342_=_C3349 ,C3342_=_C3794 ,C3343_=_C3344 ,\nC3343_=_C3345 ,C3343_=_C3346 ,C3343_=_C3347 ,C3343_=_C3348 ,C3343_=_C3349 ,C3343_=_C3882 ,\nC3344_=_C3345 ,C3344_=_C3346 ,C3344_=_C3347 ,C3344_=_C3348 ,C3344_=_C3349 ,C3344_=_C3911 ,\nC3345_=_C3346 ,C3345_=_C3347 ,C3345_=_C3348 ,C3345_=_C3349 ,C3345_=_C3989 ,C3346_=_C3347 ,\nC3346_=_C3348 ,C3346_=_C3349 ,C3346_=_C4072 ,C3347_=_C3348 ,C3347_=_C3349 ,C3347_=_C4090 ,\nC3348_=_C3349 ,C3377_=_C3483 ,C3377_=_C3495 ,C3377_=_C3539 ,C3377_=_C3618 ,C3377_=_C3684 ,\nC3377_=_C3694 ,C3377_=_C3794 ,C3377_=_C3808 ,C3377_=_C3843 ,C3377_=_C3882 ,C3377_=_C3911 ,\nC3377_=_C3935 ,C3377_=_C3989 ,C3377_=_C4067 ,C3377_=_C4072 ,C3377_=_C4090 ,C3483_=_C3495 ,\nC3483_=_C3539 ,C3483_=_C3618 ,C3483_=_C3684 ,C3483_=_C3694 ,C3483_=_C3794 ,C3483_=_C3808 ,\nC3483_=_C3843 ,C3483_=_C3882 ,C3483_=_C3911 ,C3483_=_C3935 ,C3483_=_C3989 ,C3483_=_C4067 ,\nC3483_=_C4072 ,C3483_=_C4090 ,C3495_=_C3539 ,C3495_=_C3618 ,C3495_=_C3684 ,C3495_=_C3694 ,\nC3495_=_C3794 ,C3495_=_C3808 ,C3495_=_C3843 ,C3495_=_C3882 ,C3495_=_C3911 ,C3495_=_C3935 ,\nC3495_=_C3989 ,C3495_=_C4067 ,C3495_=_C4072 ,C3495_=_C4090 ,C3539_=_C3618 ,C3539_=_C3684 ,\nC3539_=_C3694 ,C3539_=_C3794 ,C3539_=_C3808 ,C3539_=_C3843 ,C3539_=_C3882 ,C3539_=_C3911 ,\nC3539_=_C3935 ,C3539_=_C3989 ,C3539_=_C4067 ,C3539_=_C4072 ,C3539_=_C4090 ,C3618_=_C3684 ,\nC3618_=_C3694 ,C3618_=_C3794 ,C3618_=_C3808 ,C3618_=_C3843 ,C3618_=_C3882 ,C3618_=_C3911 ,\nC3618_=_C3935 ,C3618_=_C3989 ,C3618_=_C4067 ,C3618_=_C4072 ,C3618_=_C4090 ,C3684_=_C3694 ,\nC3684_=_C3794 ,C3684_=_C3808 ,C3684_=_C3843 ,C3684_=_C3882 ,C3684_=_C3911 ,C3684_=_C3935 ,\nC3684_=_C3989 ,C3684_=_C4067 ,C3684_=_C4072 ,C3684_=_C4090 ,C3694_=_C3794 ,C3694_=_C3808 ,\nC3694_=_C3843 ,C3694_=_C3882 ,C3694_=_C3911 ,C3694_=_C3935 ,C3694_=_C3989 ,C3694_=_C4067 ,\nC3694_=_C4072 ,C3694_=_C4090 ,C3794_=_C3808 ,C3794_=_C3843 ,C3794_=_C3882 ,C3794_=_C3911 ,\nC3794_=_C3935 ,C3794_=_C3989 ,C3794_=_C4067 ,C3794_=_C4072 ,C3794_=_C4090 ,C3808_=_C3843 ,\nC3808_=_C3882 ,C3808_=_C3911 ,C3808_=_C3935 ,C3808_=_C3989 ,C3808_=_C4067 ,C3808_=_C4072 ,\nC3808_=_C4090 ,C3843_=_C3882 ,C3843_=_C3911 ,C3843_=_C3935 ,C3843_=_C3989 ,C3843_=_C4067 ,\nC3843_=_C4072 ,C3843_=_C4090 ,C3882_=_C3911 ,C3882_=_C3935 ,C3882_=_C3989 ,C3882_=_C4067 ,\nC3882_=_C4072 ,C3882_=_C4090 ,C3911_=_C3935 ,C3911_=_C3989 ,C3911_=_C4067 ,C3911_=_C4072 ,\nC3911_=_C4090 ,C3935_=_C3989 ,C3935_=_C4067 ,C3935_=_C4072 ,C3935_=_C4090 ,C3989_=_C4067 ,\nC3989_=_C4072 ,C3989_=_C4090 ,C4067_=_C4072 ,C4067_=_C4090 ,C4072_=_C4090 ,"];309[shape=box, label="id:309 level: 7\n53: C489 C652 C758 C760 C935 \nC1035 C1076 C1079 C1103 C1197 C1223 \nC1569 C1626 C1675 C2097 C2113 C2115 \nC2157 C2250 C2253 C2350 C2575 C2712 \nC2793 C2843 C2873 C3040 C3198 C3238 \nC3242 C3426 C3459 C3583 C3699 C3716 \nC3738 C3749 C3780 C3827 C3830 C3891 \nC4044 C4054 C4055 C4056 C4057 C4058 \nC4059 C4063 C4083 C4084 C4085 C4086 \n711: C489_=_C758( C489 C758 ) C489_=_C1076( C489 C1076 ) C489_=_C1103( C489 C1103 ) C489_=_C1197( C489 C1197 ) C489_=_C1569( C489 C1569 ) \nC489_=_C1626( C489 C1626 ) C489_=_C1675( C489 C1675 ) C489_=_C2113( C489 C2113 ) C489_=_C2250( C489 C2250 ) C489_=_C2843( C489 C2843 ) C489_=_C3040( C489 C3040 ) \nC489_=_C3238( C489 C3238 ) C489_=_C3459( C489 C3459 ) C489_=_C3583( C489 C3583 ) C489_=_C3716( C489 C3716 ) C489_=_C3738( C489 C3738 ) C489_=_C3749( C489 C3749 ) \nC489_=_C3780( C489 C3780 ) C489_=_C3827( C489 C3827 ) C489_=_C4044( C489 C4044 ) C489_=_C4054( C489 C4054 ) C489_=_C4055( C489 C4055 ) C489_=_C4056( C489 C4056 ) \nC489_=_C4057( C489 C4057 ) C489_=_C4058( C489 C4058 ) C489_=_C4059( C489 C4059 ) C652_=_C760( C652 C760 ) C652_=_C935( C652 C935 ) C652_=_C1035( C652 C1035 ) \nC652_=_C1079( C652 C1079 ) C652_=_C1223( C652 C1223 ) C652_=_C2097( C652 C2097 ) C652_=_C2115( C652 C2115 ) C652_=_C2157( C652 C2157 ) C652_=_C2253( C652 C2253 ) \nC652_=_C2350( C652 C2350 ) C652_=_C2575( C652 C2575 ) C652_=_C2712( C652 C2712 ) C652_=_C2793( C652 C2793 ) C652_=_C2873( C652 C2873 ) C652_=_C3198( C652 C3198 ) \nC652_=_C3242( C652 C3242 ) C652_=_C3426( C652 C3426 ) C652_=_C3699( C652 C3699 ) C652_=_C3830( C652 C3830 ) C652_=_C3891( C652 C3891 ) C652_=_C4056( C652 C4056 ) \nC652_=_C4063( C652 C4063 ) C652_=_C4083( C652 C4083 ) C652_=_C4084( C652 C4084 ) C652_=_C4085( C652 C4085 ) C652_=_C4086( C652 C4086 ) C758_=_C760( C758 C760</w:t>
      </w:r>
    </w:p>
    <w:p>
      <w:pPr>
        <w:pStyle w:val="PreformattedText"/>
        <w:bidi w:val="0"/>
        <w:spacing w:before="0" w:after="0"/>
        <w:jc w:val="left"/>
        <w:rPr/>
      </w:pPr>
      <w:r>
        <w:rPr/>
        <w:t xml:space="preserve"> </w:t>
      </w:r>
      <w:r>
        <w:rPr/>
        <w:t>) \nC758_=_C1076( C758 C1076 ) C758_=_C1103( C758 C1103 ) C758_=_C1197( C758 C1197 ) C758_=_C1569( C758 C1569 ) C758_=_C1626( C758 C1626 ) C758_=_C1675( C758 C1675 ) \nC758_=_C2113( C758 C2113 ) C758_=_C2250( C758 C2250 ) C758_=_C2843( C758 C2843 ) C758_=_C3040( C758 C3040 ) C758_=_C3238( C758 C3238 ) C758_=_C3459( C758 C3459 ) \nC758_=_C3583( C758 C3583 ) C758_=_C3716( C758 C3716 ) C758_=_C3738( C758 C3738 ) C758_=_C3749( C758 C3749 ) C758_=_C3780( C758 C3780 ) C758_=_C3827( C758 C3827 ) \nC758_=_C4044( C758 C4044 ) C758_=_C4054( C758 C4054 ) C758_=_C4055( C758 C4055 ) C758_=_C4056( C758 C4056 ) C758_=_C4057( C758 C4057 ) C758_=_C4058( C758 C4058 ) \nC758_=_C4059( C758 C4059 ) C760_=_C935( C760 C935 ) C760_=_C1035( C760 C1035 ) C760_=_C1079( C760 C1079 ) C760_=_C1223( C760 C1223 ) C760_=_C2097( C760 C2097 ) \nC760_=_C2115( C760 C2115 ) C760_=_C2157( C760 C2157 ) C760_=_C2253( C760 C2253 ) C760_=_C2350( C760 C2350 ) C760_=_C2575( C760 C2575 ) C760_=_C2712( C760 C2712 ) \nC760_=_C2793( C760 C2793 ) C760_=_C2873( C760 C2873 ) C760_=_C3198( C760 C3198 ) C760_=_C3242( C760 C3242 ) C760_=_C3426( C760 C3426 ) C760_=_C3699( C760 C3699 ) \nC760_=_C3830( C760 C3830 ) C760_=_C3891( C760 C3891 ) C760_=_C4056( C760 C4056 ) C760_=_C4063( C760 C4063 ) C760_=_C4083( C760 C4083 ) C760_=_C4084( C760 C4084 ) \nC760_=_C4085( C760 C4085 ) C760_=_C4086( C760 C4086 ) C935_=_C1035( C935 C1035 ) C935_=_C1079( C935 C1079 ) C935_=_C1223( C935 C1223 ) C935_=_C2097( C935 C2097 ) \nC935_=_C2115( C935 C2115 ) C935_=_C2157( C935 C2157 ) C935_=_C2253( C935 C2253 ) C935_=_C2350( C935 C2350 ) C935_=_C2575( C935 C2575 ) C935_=_C2712( C935 C2712 ) \nC935_=_C2793( C935 C2793 ) C935_=_C2873( C935 C2873 ) C935_=_C3198( C935 C3198 ) C935_=_C3242( C935 C3242 ) C935_=_C3426( C935 C3426 ) C935_=_C3699( C935 C3699 ) \nC935_=_C3830( C935 C3830 ) C935_=_C3891( C935 C3891 ) C935_=_C4056( C935 C4056 ) C935_=_C4063( C935 C4063 ) C935_=_C4083( C935 C4083 ) C935_=_C4084( C935 C4084 ) \nC935_=_C4085( C935 C4085 ) C935_=_C4086( C935 C4086 ) C1035_=_C1079( C1035 C1079 ) C1035_=_C1223( C1035 C1223 ) C1035_=_C2097( C1035 C2097 ) C1035_=_C2115( C1035 C2115 ) \nC1035_=_C2157( C1035 C2157 ) C1035_=_C2253( C1035 C2253 ) C1035_=_C2350( C1035 C2350 ) C1035_=_C2575( C1035 C2575 ) C1035_=_C2712( C1035 C2712 ) C1035_=_C2793( C1035 C2793 ) \nC1035_=_C2873( C1035 C2873 ) C1035_=_C3198( C1035 C3198 ) C1035_=_C3242( C1035 C3242 ) C1035_=_C3426( C1035 C3426 ) C1035_=_C3699( C1035 C3699 ) C1035_=_C3830( C1035 C3830 ) \nC1035_=_C3891( C1035 C3891 ) C1035_=_C4056( C1035 C4056 ) C1035_=_C4063( C1035 C4063 ) C1035_=_C4083( C1035 C4083 ) C1035_=_C4084( C1035 C4084 ) C1035_=_C4085( C1035 C4085 ) \nC1035_=_C4086( C1035 C4086 ) C1076_=_C1079( C1076 C1079 ) C1076_=_C1103( C1076 C1103 ) C1076_=_C1197( C1076 C1197 ) C1076_=_C1569( C1076 C1569 ) C1076_=_C1626( C1076 C1626 ) \nC1076_=_C1675( C1076 C1675 ) C1076_=_C2113( C1076 C2113 ) C1076_=_C2250( C1076 C2250 ) C1076_=_C2843( C1076 C2843 ) C1076_=_C3040( C1076 C3040 ) C1076_=_C3238( C1076 C3238 ) \nC1076_=_C3459( C1076 C3459 ) C1076_=_C3583( C1076 C3583 ) C1076_=_C3716( C1076 C3716 ) C1076_=_C3738( C1076 C3738 ) C1076_=_C3749( C1076 C3749 ) C1076_=_C3780( C1076 C3780 ) \nC1076_=_C3827( C1076 C3827 ) C1076_=_C4044( C1076 C4044 ) C1076_=_C4054( C1076 C4054 ) C1076_=_C4055( C1076 C4055 ) C1076_=_C4056( C1076 C4056 ) C1076_=_C4057( C1076 C4057 ) \nC1076_=_C4058( C1076 C4058 ) C1076_=_C4059( C1076 C4059 ) C1079_=_C1223( C1079 C1223 ) C1079_=_C2097( C1079 C2097 ) C1079_=_C2115( C1079 C2115 ) C1079_=_C2157( C1079 C2157 ) \nC1079_=_C2253( C1079 C2253 ) C1079_=_C2350( C1079 C2350 ) C1079_=_C2575( C1079 C2575 ) C1079_=_C2712( C1079 C2712 ) C1079_=_C2793( C1079 C2793 ) C1079_=_C2873( C1079 C2873 ) \nC1079_=_C3198( C1079 C3198 ) C1079_=_C3242( C1079 C3242 ) C1079_=_C3426( C1079 C3426 ) C1079_=_C3699( C1079 C3699 ) C1079_=_C3830( C1079 C3830 ) C1079_=_C3891( C1079 C3891 ) \nC1079_=_C4056( C1079 C4056 ) C1079_=_C4063( C1079 C4063 ) C1079_=_C4083( C1079 C4083 ) C1079_=_C4084( C1079 C4084 ) C1079_=_C4085( C1079 C4085 ) C1079_=_C4086( C1079 C4086 ) \nC1103_=_C1197( C1103 C1197 ) C1103_=_C1569( C1103 C1569 ) C1103_=_C1626( C1103 C1626 ) C1103_=_C1675( C1103 C1675 ) C1103_=_C2113( C1103 C2113 ) C1103_=_C2250( C1103 C2250 ) \nC1103_=_C2843( C1103 C2843 ) C1103_=_C3040( C1103 C3040 ) C1103_=_C3238( C1103 C3238 ) C1103_=_C3459( C1103 C3459 ) C1103_=_C3583( C1103 C3583 ) C1103_=_C3716( C1103 C3716 ) \nC1103_=_C3738( C1103 C3738 ) C1103_=_C3749( C1103 C3749 ) C1103_=_C3780( C1103 C3780 ) C1103_=_C3827( C1103 C3827 ) C1103_=_C4044( C1103 C4044 ) C1103_=_C4054( C1103 C4054 ) \nC1103_=_C4055( C1103 C4055 ) C1103_=_C4056( C1103 C4056 ) C1103_=_C4057( C1103 C4057 ) C1103_=_C4058( C1103 C4058 ) C1103_=_C4059( C1103 C4059 ) C1197_=_C1569( C1197 C1569 ) \nC1197_=_C1626( C1197 C1626 ) C1197_=_C1675( C1197 C1675 ) C1197_=_C2113( C1197 C2113 ) C1197_=_C2250( C1197 C2250 ) C1197_=_C2843( C1197 C2843 ) C1197_=_C3040( C1197 C3040 ) \nC1197_=_C3238( C1197 C3238 ) C1197_=_C3459( C1197 C3459 ) C1197_=_C3583( C1197 C3583 ) C1197_=_C3716( C1197 C3716 ) C1197_=_C3738( C1197 C3738 ) C1197_=_C3749( C1197 C3749 ) \nC1197_=_C3780( C1197 C3780 ) C1197_=_C3827( C1197 C3827 ) C1197_=_C4044( C1197 C4044 ) C1197_=_C4054( C1197 C4054 ) C1197_=_C4055( C1197 C4055 ) C1197_=_C4056( C1197 C4056 ) \nC1197_=_C4057( C1197 C4057 ) C1197_=_C4058( C1197 C4058 ) C1197_=_C4059( C1197 C4059 ) C1223_=_C2097( C1223 C2097 ) C1223_=_C2115( C1223 C2115 ) C1223_=_C2157( C1223 C2157 ) \nC1223_=_C2253( C1223 C2253 ) C1223_=_C2350( C1223 C2350 ) C1223_=_C2575( C1223 C2575 ) C1223_=_C2712( C1223 C2712 ) C1223_=_C2793( C1223 C2793 ) C1223_=_C2873( C1223 C2873 ) \nC1223_=_C3198( C1223 C3198 ) C1223_=_C3242( C1223 C3242 ) C1223_=_C3426( C1223 C3426 ) C1223_=_C3699( C1223 C3699 ) C1223_=_C3830( C1223 C3830 ) C1223_=_C3891( C1223 C3891 ) \nC1223_=_C4056( C1223 C4056 ) C1223_=_C4063( C1223 C4063 ) C1223_=_C4083( C1223 C4083 ) C1223_=_C4084( C1223 C4084 ) C1223_=_C4085( C1223 C4085 ) C1223_=_C4086( C1223 C4086 ) \nC1569_=_C1626( C1569 C1626 ) C1569_=_C1675( C1569 C1675 ) C1569_=_C2113( C1569 C2113 ) C1569_=_C2250( C1569 C2250 ) C1569_=_C2843( C1569 C2843 ) C1569_=_C3040( C1569 C3040 ) \nC1569_=_C3238( C1569 C3238 ) C1569_=_C3459( C1569 C3459 ) C1569_=_C3583( C1569 C3583 ) C1569_=_C3716( C1569 C3716 ) C1569_=_C3738( C1569 C3738 ) C1569_=_C3749( C1569 C3749 ) \nC1569_=_C3780( C1569 C3780 ) C1569_=_C3827( C1569 C3827 ) C1569_=_C4044( C1569 C4044 ) C1569_=_C4054( C1569 C4054 ) C1569_=_C4055( C1569 C4055 ) C1569_=_C4056( C1569 C4056 ) \nC1569_=_C4057( C1569 C4057 ) C1569_=_C4058( C1569 C4058 ) C1569_=_C4059( C1569 C4059 ) C1626_=_C1675( C1626 C1675 ) C1626_=_C2113( C1626 C2113 ) C1626_=_C2250( C1626 C2250 ) \nC1626_=_C2843( C1626 C2843 ) C1626_=_C3040( C1626 C3040 ) C1626_=_C3238( C1626 C3238 ) C1626_=_C3459( C1626 C3459 ) C1626_=_C3583( C1626 C3583 ) C1626_=_C3716( C1626 C3716 ) \nC1626_=_C3738( C1626 C3738 ) C1626_=_C3749( C1626 C3749 ) C1626_=_C3780( C1626 C3780 ) C1626_=_C3827( C1626 C3827 ) C1626_=_C4044( C1626 C4044 ) C1626_=_C4054( C1626 C4054 ) \nC1626_=_C4055( C1626 C4055 ) C1626_=_C4056( C1626 C4056 ) C1626_=_C4057( C1626 C4057 ) C1626_=_C4058( C1626 C4058 ) C1626_=_C4059( C1626 C4059 ) C1675_=_C2113( C1675 C2113 ) \nC1675_=_C2250( C1675 C2250 ) C1675_=_C2843( C1675 C2843 ) C1675_=_C3040( C1675 C3040 ) C1675_=_C3238( C1675 C3238 ) C1675_=_C3459( C1675 C3459 ) C1675_=_C3583( C1675 C3583 ) \nC1675_=_C3716( C1675 C3716 ) C1675_=_C3738( C1675 C3738 ) C1675_=_C3749( C1675 C3749 ) C1675_=_C3780( C1675 C3780 ) C1675_=_C3827( C1675 C3827 ) C1675_=_C4044( C1675 C4044 ) \nC1675_=_C4054( C1675 C4054 ) C1675_=_C4055( C1675 C4055 ) C1675_=_C4056( C1675 C4056 ) C1675_=_C4057( C1675 C4057 ) C1675_=_C4058( C1675 C4058 ) C1675_=_C4059( C1675 C4059 ) \nC2097_=_C2115( C2097 C2115 ) C2097_=_C2157( C2097 C2157 ) C2097_=_C2253( C2097 C2253 ) C2097_=_C2350( C2097 C2350 ) C2097_=_C2575( C2097 C2575 ) C2097_=_C2712( C2097 C2712 ) \nC2097_=_C2793( C2097 C2793 ) C2097_=_C2873( C2097 C2873 ) C2097_=_C3198( C2097 C3198 ) C2097_=_C3242( C2097 C3242 ) C2097_=_C3426( C2097 C3426 ) C2097_=_C3699( C2097 C3699 ) \nC2097_=_C3830( C2097 C3830 ) C2097_=_C3891( C2097 C3891 ) C2097_=_C4056( C2097 C4056 ) C2097_=_C4063( C2097 C4063 ) C2097_=_C4083( C2097 C4083 ) C2097_=_C4084( C2097 C4084 ) \nC2097_=_C4085( C2097 C4085 ) C2097_=_C4086( C2097 C4086 ) C2113_=_C2115( C2113 C2115 ) C2113_=_C2250( C2113 C2250 ) C2113_=_C2843( C2113 C2843 ) C2113_=_C3040( C2113 C3040 ) \nC2113_=_C3238( C2113 C3238 ) C2113_=_C3459( C2113 C3459 ) C2113_=_C3583( C2113 C3583 ) C2113_=_C3716( C2113 C3716 ) C2113_=_C3738( C2113 C3738 ) C2113_=_C3749( C2113 C3749 ) \nC2113_=_C3780( C2113 C3780 ) C2113_=_C3827( C2113 C3827 ) C2113_=_C4044( C2113 C4044 ) C2113_=_C4054( C2113 C4054 ) C2113_=_C4055( C2113 C4055 ) C2113_=_C4056( C2113 C4056 ) \nC2113_=_C4057( C2113 C4057 ) C2113_=_C4058( C2113 C4058 ) C2113_=_C4059( C2113 C4059 ) C2115_=_C2157( C2115 C2157 ) C2115_=_C2253( C2115 C2253 ) C2115_=_C2350( C2115 C2350 ) \nC2115_=_C2575( C2115 C2575 ) C2115_=_C2712( C2115 C2712 ) C2115_=_C2793( C2115 C2793 ) C2115_=_C2873( C2115 C2873 ) C2115_=_C3198( C2115 C3198 ) C2115_=_C3242( C2115 C3242 ) \nC2115_=_C3426( C2115 C3426 ) C2115_=_C3699( C2115 C3699 ) C2115_=_C3830( C2115 C3830 ) C2115_=_C3891( C2115 C3891 ) C2115_=_C4056( C2115 C4056 ) C2115_=_C4063( C2115 C4063 ) \nC2115_=_C4083( C2115 C4083 ) C2115_=_C4084( C2115 C4084 ) C2115_=_C4085( C2115 C4085 ) C2115_=_C4086( C2115 C4086 ) C2157_=_C2253( C2157 C2253 ) C2157_=_C2350( C2157 C2350 ) \nC2157_=_C2575( C2157 C2575 ) C2157_=_C2712( C2157 C2712 ) C2157_=_C2793( C2157 C2793 ) C2157_=_C2873( C2157 C2873 ) C2157_=_C3198( C2157 C3198 ) C2157_=_C3242( C2157 C3242 ) \nC2157_=_C3426( C2157 C3426 ) C2157_=_C3699( C2157 C3699 ) C2157_=_C3830( C2157 C3830 ) C2157_=_C3891( C2157 C3891 ) C2157_=_C4056( C2157 C4056 ) C2157_=_C4063( C2157 C4063 ) \nC2157_=_C4083(</w:t>
      </w:r>
    </w:p>
    <w:p>
      <w:pPr>
        <w:pStyle w:val="PreformattedText"/>
        <w:bidi w:val="0"/>
        <w:spacing w:before="0" w:after="0"/>
        <w:jc w:val="left"/>
        <w:rPr/>
      </w:pPr>
      <w:r>
        <w:rPr/>
        <w:t xml:space="preserve"> </w:t>
      </w:r>
      <w:r>
        <w:rPr/>
        <w:t>C2157 C4083 ) C2157_=_C4084( C2157 C4084 ) C2157_=_C4085( C2157 C4085 ) C2157_=_C4086( C2157 C4086 ) C2250_=_C2253( C2250 C2253 ) C2250_=_C2843( C2250 C2843 ) \nC2250_=_C3040( C2250 C3040 ) C2250_=_C3238( C2250 C3238 ) C2250_=_C3459( C2250 C3459 ) C2250_=_C3583( C2250 C3583 ) C2250_=_C3716( C2250 C3716 ) C2250_=_C3738( C2250 C3738 ) \nC2250_=_C3749( C2250 C3749 ) C2250_=_C3780( C2250 C3780 ) C2250_=_C3827( C2250 C3827 ) C2250_=_C4044( C2250 C4044 ) C2250_=_C4054( C2250 C4054 ) C2250_=_C4055( C2250 C4055 ) \nC2250_=_C4056( C2250 C4056 ) C2250_=_C4057( C2250 C4057 ) C2250_=_C4058( C2250 C4058 ) C2250_=_C4059( C2250 C4059 ) C2253_=_C2350( C2253 C2350 ) C2253_=_C2575( C2253 C2575 ) \nC2253_=_C2712( C2253 C2712 ) C2253_=_C2793( C2253 C2793 ) C2253_=_C2873( C2253 C2873 ) C2253_=_C3198( C2253 C3198 ) C2253_=_C3242( C2253 C3242 ) C2253_=_C3426( C2253 C3426 ) \nC2253_=_C3699( C2253 C3699 ) C2253_=_C3830( C2253 C3830 ) C2253_=_C3891( C2253 C3891 ) C2253_=_C4056( C2253 C4056 ) C2253_=_C4063( C2253 C4063 ) C2253_=_C4083( C2253 C4083 ) \nC2253_=_C4084( C2253 C4084 ) C2253_=_C4085( C2253 C4085 ) C2253_=_C4086( C2253 C4086 ) C2350_=_C2575( C2350 C2575 ) C2350_=_C2712( C2350 C2712 ) C2350_=_C2793( C2350 C2793 ) \nC2350_=_C2873( C2350 C2873 ) C2350_=_C3198( C2350 C3198 ) C2350_=_C3242( C2350 C3242 ) C2350_=_C3426( C2350 C3426 ) C2350_=_C3699( C2350 C3699 ) C2350_=_C3830( C2350 C3830 ) \nC2350_=_C3891( C2350 C3891 ) C2350_=_C4056( C2350 C4056 ) C2350_=_C4063( C2350 C4063 ) C2350_=_C4083( C2350 C4083 ) C2350_=_C4084( C2350 C4084 ) C2350_=_C4085( C2350 C4085 ) \nC2350_=_C4086( C2350 C4086 ) C2575_=_C2712( C2575 C2712 ) C2575_=_C2793( C2575 C2793 ) C2575_=_C2873( C2575 C2873 ) C2575_=_C3198( C2575 C3198 ) C2575_=_C3242( C2575 C3242 ) \nC2575_=_C3426( C2575 C3426 ) C2575_=_C3699( C2575 C3699 ) C2575_=_C3830( C2575 C3830 ) C2575_=_C3891( C2575 C3891 ) C2575_=_C4056( C2575 C4056 ) C2575_=_C4063( C2575 C4063 ) \nC2575_=_C4083( C2575 C4083 ) C2575_=_C4084( C2575 C4084 ) C2575_=_C4085( C2575 C4085 ) C2575_=_C4086( C2575 C4086 ) C2712_=_C2793( C2712 C2793 ) C2712_=_C2873( C2712 C2873 ) \nC2712_=_C3198( C2712 C3198 ) C2712_=_C3242( C2712 C3242 ) C2712_=_C3426( C2712 C3426 ) C2712_=_C3699( C2712 C3699 ) C2712_=_C3830( C2712 C3830 ) C2712_=_C3891( C2712 C3891 ) \nC2712_=_C4056( C2712 C4056 ) C2712_=_C4063( C2712 C4063 ) C2712_=_C4083( C2712 C4083 ) C2712_=_C4084( C2712 C4084 ) C2712_=_C4085( C2712 C4085 ) C2712_=_C4086( C2712 C4086 ) \nC2793_=_C2873( C2793 C2873 ) C2793_=_C3198( C2793 C3198 ) C2793_=_C3242( C2793 C3242 ) C2793_=_C3426( C2793 C3426 ) C2793_=_C3699( C2793 C3699 ) C2793_=_C3830( C2793 C3830 ) \nC2793_=_C3891( C2793 C3891 ) C2793_=_C4056( C2793 C4056 ) C2793_=_C4063( C2793 C4063 ) C2793_=_C4083( C2793 C4083 ) C2793_=_C4084( C2793 C4084 ) C2793_=_C4085( C2793 C4085 ) \nC2793_=_C4086( C2793 C4086 ) C2843_=_C3040( C2843 C3040 ) C2843_=_C3238( C2843 C3238 ) C2843_=_C3459( C2843 C3459 ) C2843_=_C3583( C2843 C3583 ) C2843_=_C3716( C2843 C3716 ) \nC2843_=_C3738( C2843 C3738 ) C2843_=_C3749( C2843 C3749 ) C2843_=_C3780( C2843 C3780 ) C2843_=_C3827( C2843 C3827 ) C2843_=_C4044( C2843 C4044 ) C2843_=_C4054( C2843 C4054 ) \nC2843_=_C4055( C2843 C4055 ) C2843_=_C4056( C2843 C4056 ) C2843_=_C4057( C2843 C4057 ) C2843_=_C4058( C2843 C4058 ) C2843_=_C4059( C2843 C4059 ) C2873_=_C3198( C2873 C3198 ) \nC2873_=_C3242( C2873 C3242 ) C2873_=_C3426( C2873 C3426 ) C2873_=_C3699( C2873 C3699 ) C2873_=_C3830( C2873 C3830 ) C2873_=_C3891( C2873 C3891 ) C2873_=_C4056( C2873 C4056 ) \nC2873_=_C4063( C2873 C4063 ) C2873_=_C4083( C2873 C4083 ) C2873_=_C4084( C2873 C4084 ) C2873_=_C4085( C2873 C4085 ) C2873_=_C4086( C2873 C4086 ) C3040_=_C3238( C3040 C3238 ) \nC3040_=_C3459( C3040 C3459 ) C3040_=_C3583( C3040 C3583 ) C3040_=_C3716( C3040 C3716 ) C3040_=_C3738( C3040 C3738 ) C3040_=_C3749( C3040 C3749 ) C3040_=_C3780( C3040 C3780 ) \nC3040_=_C3827( C3040 C3827 ) C3040_=_C4044( C3040 C4044 ) C3040_=_C4054( C3040 C4054 ) C3040_=_C4055( C3040 C4055 ) C3040_=_C4056( C3040 C4056 ) C3040_=_C4057( C3040 C4057 ) \nC3040_=_C4058( C3040 C4058 ) C3040_=_C4059( C3040 C4059 ) C3198_=_C3242( C3198 C3242 ) C3198_=_C3426( C3198 C3426 ) C3198_=_C3699( C3198 C3699 ) C3198_=_C3830( C3198 C3830 ) \nC3198_=_C3891( C3198 C3891 ) C3198_=_C4056( C3198 C4056 ) C3198_=_C4063( C3198 C4063 ) C3198_=_C4083( C3198 C4083 ) C3198_=_C4084( C3198 C4084 ) C3198_=_C4085( C3198 C4085 ) \nC3198_=_C4086( C3198 C4086 ) C3238_=_C3242( C3238 C3242 ) C3238_=_C3459( C3238 C3459 ) C3238_=_C3583( C3238 C3583 ) C3238_=_C3716( C3238 C3716 ) C3238_=_C3738( C3238 C3738 ) \nC3238_=_C3749( C3238 C3749 ) C3238_=_C3780( C3238 C3780 ) C3238_=_C3827( C3238 C3827 ) C3238_=_C4044( C3238 C4044 ) C3238_=_C4054( C3238 C4054 ) C3238_=_C4055( C3238 C4055 ) \nC3238_=_C4056( C3238 C4056 ) C3238_=_C4057( C3238 C4057 ) C3238_=_C4058( C3238 C4058 ) C3238_=_C4059( C3238 C4059 ) C3242_=_C3426( C3242 C3426 ) C3242_=_C3699( C3242 C3699 ) \nC3242_=_C3830( C3242 C3830 ) C3242_=_C3891( C3242 C3891 ) C3242_=_C4056( C3242 C4056 ) C3242_=_C4063( C3242 C4063 ) C3242_=_C4083( C3242 C4083 ) C3242_=_C4084( C3242 C4084 ) \nC3242_=_C4085( C3242 C4085 ) C3242_=_C4086( C3242 C4086 ) C3426_=_C3699( C3426 C3699 ) C3426_=_C3830( C3426 C3830 ) C3426_=_C3891( C3426 C3891 ) C3426_=_C4056( C3426 C4056 ) \nC3426_=_C4063( C3426 C4063 ) C3426_=_C4083( C3426 C4083 ) C3426_=_C4084( C3426 C4084 ) C3426_=_C4085( C3426 C4085 ) C3426_=_C4086( C3426 C4086 ) C3459_=_C3583( C3459 C3583 ) \nC3459_=_C3716( C3459 C3716 ) C3459_=_C3738( C3459 C3738 ) C3459_=_C3749( C3459 C3749 ) C3459_=_C3780( C3459 C3780 ) C3459_=_C3827( C3459 C3827 ) C3459_=_C4044( C3459 C4044 ) \nC3459_=_C4054( C3459 C4054 ) C3459_=_C4055( C3459 C4055 ) C3459_=_C4056( C3459 C4056 ) C3459_=_C4057( C3459 C4057 ) C3459_=_C4058( C3459 C4058 ) C3459_=_C4059( C3459 C4059 ) \nC3583_=_C3716( C3583 C3716 ) C3583_=_C3738( C3583 C3738 ) C3583_=_C3749( C3583 C3749 ) C3583_=_C3780( C3583 C3780 ) C3583_=_C3827( C3583 C3827 ) C3583_=_C4044( C3583 C4044 ) \nC3583_=_C4054( C3583 C4054 ) C3583_=_C4055( C3583 C4055 ) C3583_=_C4056( C3583 C4056 ) C3583_=_C4057( C3583 C4057 ) C3583_=_C4058( C3583 C4058 ) C3583_=_C4059( C3583 C4059 ) \nC3699_=_C3830( C3699 C3830 ) C3699_=_C3891( C3699 C3891 ) C3699_=_C4056( C3699 C4056 ) C3699_=_C4063( C3699 C4063 ) C3699_=_C4083( C3699 C4083 ) C3699_=_C4084( C3699 C4084 ) \nC3699_=_C4085( C3699 C4085 ) C3699_=_C4086( C3699 C4086 ) C3716_=_C3738( C3716 C3738 ) C3716_=_C3749( C3716 C3749 ) C3716_=_C3780( C3716 C3780 ) C3716_=_C3827( C3716 C3827 ) \nC3716_=_C4044( C3716 C4044 ) C3716_=_C4054( C3716 C4054 ) C3716_=_C4055( C3716 C4055 ) C3716_=_C4056( C3716 C4056 ) C3716_=_C4057( C3716 C4057 ) C3716_=_C4058( C3716 C4058 ) \nC3716_=_C4059( C3716 C4059 ) C3738_=_C3749( C3738 C3749 ) C3738_=_C3780( C3738 C3780 ) C3738_=_C3827( C3738 C3827 ) C3738_=_C4044( C3738 C4044 ) C3738_=_C4054( C3738 C4054 ) \nC3738_=_C4055( C3738 C4055 ) C3738_=_C4056( C3738 C4056 ) C3738_=_C4057( C3738 C4057 ) C3738_=_C4058( C3738 C4058 ) C3738_=_C4059( C3738 C4059 ) C3749_=_C3780( C3749 C3780 ) \nC3749_=_C3827( C3749 C3827 ) C3749_=_C4044( C3749 C4044 ) C3749_=_C4054( C3749 C4054 ) C3749_=_C4055( C3749 C4055 ) C3749_=_C4056( C3749 C4056 ) C3749_=_C4057( C3749 C4057 ) \nC3749_=_C4058( C3749 C4058 ) C3749_=_C4059( C3749 C4059 ) C3780_=_C3827( C3780 C3827 ) C3780_=_C4044( C3780 C4044 ) C3780_=_C4054( C3780 C4054 ) C3780_=_C4055( C3780 C4055 ) \nC3780_=_C4056( C3780 C4056 ) C3780_=_C4057( C3780 C4057 ) C3780_=_C4058( C3780 C4058 ) C3780_=_C4059( C3780 C4059 ) C3827_=_C3830( C3827 C3830 ) C3827_=_C4044( C3827 C4044 ) \nC3827_=_C4054( C3827 C4054 ) C3827_=_C4055( C3827 C4055 ) C3827_=_C4056( C3827 C4056 ) C3827_=_C4057( C3827 C4057 ) C3827_=_C4058( C3827 C4058 ) C3827_=_C4059( C3827 C4059 ) \nC3830_=_C3891( C3830 C3891 ) C3830_=_C4056( C3830 C4056 ) C3830_=_C4063( C3830 C4063 ) C3830_=_C4083( C3830 C4083 ) C3830_=_C4084( C3830 C4084 ) C3830_=_C4085( C3830 C4085 ) \nC3830_=_C4086( C3830 C4086 ) C3891_=_C4056( C3891 C4056 ) C3891_=_C4063( C3891 C4063 ) C3891_=_C4083( C3891 C4083 ) C3891_=_C4084( C3891 C4084 ) C3891_=_C4085( C3891 C4085 ) \nC3891_=_C4086( C3891 C4086 ) C4044_=_C4054( C4044 C4054 ) C4044_=_C4055( C4044 C4055 ) C4044_=_C4056( C4044 C4056 ) C4044_=_C4057( C4044 C4057 ) C4044_=_C4058( C4044 C4058 ) \nC4044_=_C4059( C4044 C4059 ) C4054_=_C4055( C4054 C4055 ) C4054_=_C4056( C4054 C4056 ) C4054_=_C4057( C4054 C4057 ) C4054_=_C4058( C4054 C4058 ) C4054_=_C4059( C4054 C4059 ) \nC4054_=_C4063( C4054 C4063 ) C4055_=_C4056( C4055 C4056 ) C4055_=_C4057( C4055 C4057 ) C4055_=_C4058( C4055 C4058 ) C4055_=_C4059( C4055 C4059 ) C4056_=_C4057( C4056 C4057 ) \nC4056_=_C4058( C4056 C4058 ) C4056_=_C4059( C4056 C4059 ) C4056_=_C4063( C4056 C4063 ) C4056_=_C4083( C4056 C4083 ) C4056_=_C4084( C4056 C4084 ) C4056_=_C4085( C4056 C4085 ) \nC4056_=_C4086( C4056 C4086 ) C4057_=_C4058( C4057 C4058 ) C4057_=_C4059( C4057 C4059 ) C4057_=_C4085( C4057 C4085 ) C4058_=_C4059( C4058 C4059 ) C4058_=_C4086( C4058 C4086 ) \nC4063_=_C4083( C4063 C4083 ) C4063_=_C4084( C4063 C4084 ) C4063_=_C4085( C4063 C4085 ) C4063_=_C4086( C4063 C4086 ) C4083_=_C4084( C4083 C4084 ) C4083_=_C4085( C4083 C4085 ) \nC4083_=_C4086( C4083 C4086 ) C4084_=_C4085( C4084 C4085 ) C4084_=_C4086( C4084 C4086 ) C4085_=_C4086( C4085 C4086 ) "];220-&gt;309[label="52: C489 C652 C758 C760 C935 \nC1035 C1076 C1079 C1103 C1197 C1223 \nC1569 C1626 C1675 C2097 C2113 C2115 \nC2157 C2250 C2253 C2350 C2575 C2712 \nC2793 C2843 C2873 C3040 C3198 C3238 \nC3242 C3426 C3459 C3583 C3699 C3716 \nC3738 C3749 C3780 C3827 C3830 C3891 \nC4044 C4054 C4055 C4057 C4058 C4059 \nC4063 C4083 C4084 C4085 C4086 \n659: C489_=_C758 ,C489_=_C1076 ,C489_=_C1103 ,C489_=_C1197 ,C489_=_C1569 ,\nC489_=_C1626 ,C489_=_C1675 ,C489_=_C2113 ,C489_=_C2250 ,C489_=_C2843 ,C489_=_C3040 ,\nC489_=_C3238 ,C489_=_C3459 ,C489_=_C3583 ,C489_=_C3716 ,C489_=_C3738 ,C489_=_C3749 ,\nC489_=_C3780 ,C489_=_C3827 ,C489_=_C4044 ,C489_=_C4054</w:t>
      </w:r>
    </w:p>
    <w:p>
      <w:pPr>
        <w:pStyle w:val="PreformattedText"/>
        <w:bidi w:val="0"/>
        <w:spacing w:before="0" w:after="0"/>
        <w:jc w:val="left"/>
        <w:rPr/>
      </w:pPr>
      <w:r>
        <w:rPr/>
        <w:t xml:space="preserve"> </w:t>
      </w:r>
      <w:r>
        <w:rPr/>
        <w:t>,C489_=_C4055 ,C489_=_C4057 ,\nC489_=_C4058 ,C489_=_C4059 ,C652_=_C760 ,C652_=_C935 ,C652_=_C1035 ,C652_=_C1079 ,\nC652_=_C1223 ,C652_=_C2097 ,C652_=_C2115 ,C652_=_C2157 ,C652_=_C2253 ,C652_=_C2350 ,\nC652_=_C2575 ,C652_=_C2712 ,C652_=_C2793 ,C652_=_C2873 ,C652_=_C3198 ,C652_=_C3242 ,\nC652_=_C3426 ,C652_=_C3699 ,C652_=_C3830 ,C652_=_C3891 ,C652_=_C4063 ,C652_=_C4083 ,\nC652_=_C4084 ,C652_=_C4085 ,C652_=_C4086 ,C758_=_C760 ,C758_=_C1076 ,C758_=_C1103 ,\nC758_=_C1197 ,C758_=_C1569 ,C758_=_C1626 ,C758_=_C1675 ,C758_=_C2113 ,C758_=_C2250 ,\nC758_=_C2843 ,C758_=_C3040 ,C758_=_C3238 ,C758_=_C3459 ,C758_=_C3583 ,C758_=_C3716 ,\nC758_=_C3738 ,C758_=_C3749 ,C758_=_C3780 ,C758_=_C3827 ,C758_=_C4044 ,C758_=_C4054 ,\nC758_=_C4055 ,C758_=_C4057 ,C758_=_C4058 ,C758_=_C4059 ,C760_=_C935 ,C760_=_C1035 ,\nC760_=_C1079 ,C760_=_C1223 ,C760_=_C2097 ,C760_=_C2115 ,C760_=_C2157 ,C760_=_C2253 ,\nC760_=_C2350 ,C760_=_C2575 ,C760_=_C2712 ,C760_=_C2793 ,C760_=_C2873 ,C760_=_C3198 ,\nC760_=_C3242 ,C760_=_C3426 ,C760_=_C3699 ,C760_=_C3830 ,C760_=_C3891 ,C760_=_C4063 ,\nC760_=_C4083 ,C760_=_C4084 ,C760_=_C4085 ,C760_=_C4086 ,C935_=_C1035 ,C935_=_C1079 ,\nC935_=_C1223 ,C935_=_C2097 ,C935_=_C2115 ,C935_=_C2157 ,C935_=_C2253 ,C935_=_C2350 ,\nC935_=_C2575 ,C935_=_C2712 ,C935_=_C2793 ,C935_=_C2873 ,C935_=_C3198 ,C935_=_C3242 ,\nC935_=_C3426 ,C935_=_C3699 ,C935_=_C3830 ,C935_=_C3891 ,C935_=_C4063 ,C935_=_C4083 ,\nC935_=_C4084 ,C935_=_C4085 ,C935_=_C4086 ,C1035_=_C1079 ,C1035_=_C1223 ,C1035_=_C2097 ,\nC1035_=_C2115 ,C1035_=_C2157 ,C1035_=_C2253 ,C1035_=_C2350 ,C1035_=_C2575 ,C1035_=_C2712 ,\nC1035_=_C2793 ,C1035_=_C2873 ,C1035_=_C3198 ,C1035_=_C3242 ,C1035_=_C3426 ,C1035_=_C3699 ,\nC1035_=_C3830 ,C1035_=_C3891 ,C1035_=_C4063 ,C1035_=_C4083 ,C1035_=_C4084 ,C1035_=_C4085 ,\nC1035_=_C4086 ,C1076_=_C1079 ,C1076_=_C1103 ,C1076_=_C1197 ,C1076_=_C1569 ,C1076_=_C1626 ,\nC1076_=_C1675 ,C1076_=_C2113 ,C1076_=_C2250 ,C1076_=_C2843 ,C1076_=_C3040 ,C1076_=_C3238 ,\nC1076_=_C3459 ,C1076_=_C3583 ,C1076_=_C3716 ,C1076_=_C3738 ,C1076_=_C3749 ,C1076_=_C3780 ,\nC1076_=_C3827 ,C1076_=_C4044 ,C1076_=_C4054 ,C1076_=_C4055 ,C1076_=_C4057 ,C1076_=_C4058 ,\nC1076_=_C4059 ,C1079_=_C1223 ,C1079_=_C2097 ,C1079_=_C2115 ,C1079_=_C2157 ,C1079_=_C2253 ,\nC1079_=_C2350 ,C1079_=_C2575 ,C1079_=_C2712 ,C1079_=_C2793 ,C1079_=_C2873 ,C1079_=_C3198 ,\nC1079_=_C3242 ,C1079_=_C3426 ,C1079_=_C3699 ,C1079_=_C3830 ,C1079_=_C3891 ,C1079_=_C4063 ,\nC1079_=_C4083 ,C1079_=_C4084 ,C1079_=_C4085 ,C1079_=_C4086 ,C1103_=_C1197 ,C1103_=_C1569 ,\nC1103_=_C1626 ,C1103_=_C1675 ,C1103_=_C2113 ,C1103_=_C2250 ,C1103_=_C2843 ,C1103_=_C3040 ,\nC1103_=_C3238 ,C1103_=_C3459 ,C1103_=_C3583 ,C1103_=_C3716 ,C1103_=_C3738 ,C1103_=_C3749 ,\nC1103_=_C3780 ,C1103_=_C3827 ,C1103_=_C4044 ,C1103_=_C4054 ,C1103_=_C4055 ,C1103_=_C4057 ,\nC1103_=_C4058 ,C1103_=_C4059 ,C1197_=_C1569 ,C1197_=_C1626 ,C1197_=_C1675 ,C1197_=_C2113 ,\nC1197_=_C2250 ,C1197_=_C2843 ,C1197_=_C3040 ,C1197_=_C3238 ,C1197_=_C3459 ,C1197_=_C3583 ,\nC1197_=_C3716 ,C1197_=_C3738 ,C1197_=_C3749 ,C1197_=_C3780 ,C1197_=_C3827 ,C1197_=_C4044 ,\nC1197_=_C4054 ,C1197_=_C4055 ,C1197_=_C4057 ,C1197_=_C4058 ,C1197_=_C4059 ,C1223_=_C2097 ,\nC1223_=_C2115 ,C1223_=_C2157 ,C1223_=_C2253 ,C1223_=_C2350 ,C1223_=_C2575 ,C1223_=_C2712 ,\nC1223_=_C2793 ,C1223_=_C2873 ,C1223_=_C3198 ,C1223_=_C3242 ,C1223_=_C3426 ,C1223_=_C3699 ,\nC1223_=_C3830 ,C1223_=_C3891 ,C1223_=_C4063 ,C1223_=_C4083 ,C1223_=_C4084 ,C1223_=_C4085 ,\nC1223_=_C4086 ,C1569_=_C1626 ,C1569_=_C1675 ,C1569_=_C2113 ,C1569_=_C2250 ,C1569_=_C2843 ,\nC1569_=_C3040 ,C1569_=_C3238 ,C1569_=_C3459 ,C1569_=_C3583 ,C1569_=_C3716 ,C1569_=_C3738 ,\nC1569_=_C3749 ,C1569_=_C3780 ,C1569_=_C3827 ,C1569_=_C4044 ,C1569_=_C4054 ,C1569_=_C4055 ,\nC1569_=_C4057 ,C1569_=_C4058 ,C1569_=_C4059 ,C1626_=_C1675 ,C1626_=_C2113 ,C1626_=_C2250 ,\nC1626_=_C2843 ,C1626_=_C3040 ,C1626_=_C3238 ,C1626_=_C3459 ,C1626_=_C3583 ,C1626_=_C3716 ,\nC1626_=_C3738 ,C1626_=_C3749 ,C1626_=_C3780 ,C1626_=_C3827 ,C1626_=_C4044 ,C1626_=_C4054 ,\nC1626_=_C4055 ,C1626_=_C4057 ,C1626_=_C4058 ,C1626_=_C4059 ,C1675_=_C2113 ,C1675_=_C2250 ,\nC1675_=_C2843 ,C1675_=_C3040 ,C1675_=_C3238 ,C1675_=_C3459 ,C1675_=_C3583 ,C1675_=_C3716 ,\nC1675_=_C3738 ,C1675_=_C3749 ,C1675_=_C3780 ,C1675_=_C3827 ,C1675_=_C4044 ,C1675_=_C4054 ,\nC1675_=_C4055 ,C1675_=_C4057 ,C1675_=_C4058 ,C1675_=_C4059 ,C2097_=_C2115 ,C2097_=_C2157 ,\nC2097_=_C2253 ,C2097_=_C2350 ,C2097_=_C2575 ,C2097_=_C2712 ,C2097_=_C2793 ,C2097_=_C2873 ,\nC2097_=_C3198 ,C2097_=_C3242 ,C2097_=_C3426 ,C2097_=_C3699 ,C2097_=_C3830 ,C2097_=_C3891 ,\nC2097_=_C4063 ,C2097_=_C4083 ,C2097_=_C4084 ,C2097_=_C4085 ,C2097_=_C4086 ,C2113_=_C2115 ,\nC2113_=_C2250 ,C2113_=_C2843 ,C2113_=_C3040 ,C2113_=_C3238 ,C2113_=_C3459 ,C2113_=_C3583 ,\nC2113_=_C3716 ,C2113_=_C3738 ,C2113_=_C3749 ,C2113_=_C3780 ,C2113_=_C3827 ,C2113_=_C4044 ,\nC2113_=_C4054 ,C2113_=_C4055 ,C2113_=_C4057 ,C2113_=_C4058 ,C2113_=_C4059 ,C2115_=_C2157 ,\nC2115_=_C2253 ,C2115_=_C2350 ,C2115_=_C2575 ,C2115_=_C2712 ,C2115_=_C2793 ,C2115_=_C2873 ,\nC2115_=_C3198 ,C2115_=_C3242 ,C2115_=_C3426 ,C2115_=_C3699 ,C2115_=_C3830 ,C2115_=_C3891 ,\nC2115_=_C4063 ,C2115_=_C4083 ,C2115_=_C4084 ,C2115_=_C4085 ,C2115_=_C4086 ,C2157_=_C2253 ,\nC2157_=_C2350 ,C2157_=_C2575 ,C2157_=_C2712 ,C2157_=_C2793 ,C2157_=_C2873 ,C2157_=_C3198 ,\nC2157_=_C3242 ,C2157_=_C3426 ,C2157_=_C3699 ,C2157_=_C3830 ,C2157_=_C3891 ,C2157_=_C4063 ,\nC2157_=_C4083 ,C2157_=_C4084 ,C2157_=_C4085 ,C2157_=_C4086 ,C2250_=_C2253 ,C2250_=_C2843 ,\nC2250_=_C3040 ,C2250_=_C3238 ,C2250_=_C3459 ,C2250_=_C3583 ,C2250_=_C3716 ,C2250_=_C3738 ,\nC2250_=_C3749 ,C2250_=_C3780 ,C2250_=_C3827 ,C2250_=_C4044 ,C2250_=_C4054 ,C2250_=_C4055 ,\nC2250_=_C4057 ,C2250_=_C4058 ,C2250_=_C4059 ,C2253_=_C2350 ,C2253_=_C2575 ,C2253_=_C2712 ,\nC2253_=_C2793 ,C2253_=_C2873 ,C2253_=_C3198 ,C2253_=_C3242 ,C2253_=_C3426 ,C2253_=_C3699 ,\nC2253_=_C3830 ,C2253_=_C3891 ,C2253_=_C4063 ,C2253_=_C4083 ,C2253_=_C4084 ,C2253_=_C4085 ,\nC2253_=_C4086 ,C2350_=_C2575 ,C2350_=_C2712 ,C2350_=_C2793 ,C2350_=_C2873 ,C2350_=_C3198 ,\nC2350_=_C3242 ,C2350_=_C3426 ,C2350_=_C3699 ,C2350_=_C3830 ,C2350_=_C3891 ,C2350_=_C4063 ,\nC2350_=_C4083 ,C2350_=_C4084 ,C2350_=_C4085 ,C2350_=_C4086 ,C2575_=_C2712 ,C2575_=_C2793 ,\nC2575_=_C2873 ,C2575_=_C3198 ,C2575_=_C3242 ,C2575_=_C3426 ,C2575_=_C3699 ,C2575_=_C3830 ,\nC2575_=_C3891 ,C2575_=_C4063 ,C2575_=_C4083 ,C2575_=_C4084 ,C2575_=_C4085 ,C2575_=_C4086 ,\nC2712_=_C2793 ,C2712_=_C2873 ,C2712_=_C3198 ,C2712_=_C3242 ,C2712_=_C3426 ,C2712_=_C3699 ,\nC2712_=_C3830 ,C2712_=_C3891 ,C2712_=_C4063 ,C2712_=_C4083 ,C2712_=_C4084 ,C2712_=_C4085 ,\nC2712_=_C4086 ,C2793_=_C2873 ,C2793_=_C3198 ,C2793_=_C3242 ,C2793_=_C3426 ,C2793_=_C3699 ,\nC2793_=_C3830 ,C2793_=_C3891 ,C2793_=_C4063 ,C2793_=_C4083 ,C2793_=_C4084 ,C2793_=_C4085 ,\nC2793_=_C4086 ,C2843_=_C3040 ,C2843_=_C3238 ,C2843_=_C3459 ,C2843_=_C3583 ,C2843_=_C3716 ,\nC2843_=_C3738 ,C2843_=_C3749 ,C2843_=_C3780 ,C2843_=_C3827 ,C2843_=_C4044 ,C2843_=_C4054 ,\nC2843_=_C4055 ,C2843_=_C4057 ,C2843_=_C4058 ,C2843_=_C4059 ,C2873_=_C3198 ,C2873_=_C3242 ,\nC2873_=_C3426 ,C2873_=_C3699 ,C2873_=_C3830 ,C2873_=_C3891 ,C2873_=_C4063 ,C2873_=_C4083 ,\nC2873_=_C4084 ,C2873_=_C4085 ,C2873_=_C4086 ,C3040_=_C3238 ,C3040_=_C3459 ,C3040_=_C3583 ,\nC3040_=_C3716 ,C3040_=_C3738 ,C3040_=_C3749 ,C3040_=_C3780 ,C3040_=_C3827 ,C3040_=_C4044 ,\nC3040_=_C4054 ,C3040_=_C4055 ,C3040_=_C4057 ,C3040_=_C4058 ,C3040_=_C4059 ,C3198_=_C3242 ,\nC3198_=_C3426 ,C3198_=_C3699 ,C3198_=_C3830 ,C3198_=_C3891 ,C3198_=_C4063 ,C3198_=_C4083 ,\nC3198_=_C4084 ,C3198_=_C4085 ,C3198_=_C4086 ,C3238_=_C3242 ,C3238_=_C3459 ,C3238_=_C3583 ,\nC3238_=_C3716 ,C3238_=_C3738 ,C3238_=_C3749 ,C3238_=_C3780 ,C3238_=_C3827 ,C3238_=_C4044 ,\nC3238_=_C4054 ,C3238_=_C4055 ,C3238_=_C4057 ,C3238_=_C4058 ,C3238_=_C4059 ,C3242_=_C3426 ,\nC3242_=_C3699 ,C3242_=_C3830 ,C3242_=_C3891 ,C3242_=_C4063 ,C3242_=_C4083 ,C3242_=_C4084 ,\nC3242_=_C4085 ,C3242_=_C4086 ,C3426_=_C3699 ,C3426_=_C3830 ,C3426_=_C3891 ,C3426_=_C4063 ,\nC3426_=_C4083 ,C3426_=_C4084 ,C3426_=_C4085 ,C3426_=_C4086 ,C3459_=_C3583 ,C3459_=_C3716 ,\nC3459_=_C3738 ,C3459_=_C3749 ,C3459_=_C3780 ,C3459_=_C3827 ,C3459_=_C4044 ,C3459_=_C4054 ,\nC3459_=_C4055 ,C3459_=_C4057 ,C3459_=_C4058 ,C3459_=_C4059 ,C3583_=_C3716 ,C3583_=_C3738 ,\nC3583_=_C3749 ,C3583_=_C3780 ,C3583_=_C3827 ,C3583_=_C4044 ,C3583_=_C4054 ,C3583_=_C4055 ,\nC3583_=_C4057 ,C3583_=_C4058 ,C3583_=_C4059 ,C3699_=_C3830 ,C3699_=_C3891 ,C3699_=_C4063 ,\nC3699_=_C4083 ,C3699_=_C4084 ,C3699_=_C4085 ,C3699_=_C4086 ,C3716_=_C3738 ,C3716_=_C3749 ,\nC3716_=_C3780 ,C3716_=_C3827 ,C3716_=_C4044 ,C3716_=_C4054 ,C3716_=_C4055 ,C3716_=_C4057 ,\nC3716_=_C4058 ,C3716_=_C4059 ,C3738_=_C3749 ,C3738_=_C3780 ,C3738_=_C3827 ,C3738_=_C4044 ,\nC3738_=_C4054 ,C3738_=_C4055 ,C3738_=_C4057 ,C3738_=_C4058 ,C3738_=_C4059 ,C3749_=_C3780 ,\nC3749_=_C3827 ,C3749_=_C4044 ,C3749_=_C4054 ,C3749_=_C4055 ,C3749_=_C4057 ,C3749_=_C4058 ,\nC3749_=_C4059 ,C3780_=_C3827 ,C3780_=_C4044 ,C3780_=_C4054 ,C3780_=_C4055 ,C3780_=_C4057 ,\nC3780_=_C4058 ,C3780_=_C4059 ,C3827_=_C3830 ,C3827_=_C4044 ,C3827_=_C4054 ,C3827_=_C4055 ,\nC3827_=_C4057 ,C3827_=_C4058 ,C3827_=_C4059 ,C3830_=_C3891 ,C3830_=_C4063 ,C3830_=_C4083 ,\nC3830_=_C4084 ,C3830_=_C4085 ,C3830_=_C4086 ,C3891_=_C4063 ,C3891_=_C4083 ,C3891_=_C4084 ,\nC3891_=_C4085 ,C3891_=_C4086 ,C4044_=_C4054 ,C4044_=_C4055 ,C4044_=_C4057 ,C4044_=_C4058 ,\nC4044_=_C4059 ,C4054_=_C4055 ,C4054_=_C4057 ,C4054_=_C4058 ,C4054_=_C4059 ,C4054_=_C4063 ,\nC4055_=_C4057 ,C4055_=_C4058 ,C4055_=_C4059 ,C4057_=_C4058 ,C4057_=_C4059 ,C4057_=_C4085 ,\nC4058_=_C4059 ,C4058_=_C4086 ,C4063_=_C4083 ,C4063_=_C4084 ,C4063_=_C4085 ,C4063_=_C4086 ,\nC4083_=_C4084 ,C4083_=_C4085 ,C4083_=_C4086 ,C4084_=_C4085 ,C4084_=_C4086 ,C4085_=_C4086 ,"];310[shape=box, label="id:310 level: 7\n45: C30 C34 C49 C52 C67 \nC70 C114 C118 C135 C138 C153 \nC156 C172 C173 C174 C175 C176 \nC177 C178 C179 C180 C181 C182 \nC183 C184 C185 C186 C187 C188 \nC189 C230 C246 C247 C248 C249</w:t>
      </w:r>
    </w:p>
    <w:p>
      <w:pPr>
        <w:pStyle w:val="PreformattedText"/>
        <w:bidi w:val="0"/>
        <w:spacing w:before="0" w:after="0"/>
        <w:jc w:val="left"/>
        <w:rPr/>
      </w:pPr>
      <w:r>
        <w:rPr/>
        <w:t xml:space="preserve"> </w:t>
      </w:r>
      <w:r>
        <w:rPr/>
        <w:t>\nC250 C251 C252 C253 C254 C255 \nC256 C257 C258 C259 \n522: C30_=_C34( C30 C34 ) C30_=_C49( C30 C49 ) C30_=_C67( C30 C67 ) C30_=_C114( C30 C114 ) C30_=_C135( C30 C135 ) \nC30_=_C153( C30 C153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 C30_=_C187( C30 C187 ) C30_=_C188( C30 C188 ) \nC30_=_C189( C30 C189 ) C34_=_C52( C34 C52 ) C34_=_C70( C34 C70 ) C34_=_C118( C34 C118 ) C34_=_C138( C34 C138 ) C34_=_C156( C34 C156 ) \nC34_=_C173( C34 C173 ) C34_=_C230( C34 C230 ) C34_=_C246( C34 C246 ) C34_=_C247( C34 C247 ) C34_=_C248( C34 C248 ) C34_=_C249( C34 C249 ) \nC34_=_C250( C34 C250 ) C34_=_C251( C34 C251 ) C34_=_C252( C34 C252 ) C34_=_C253( C34 C253 ) C34_=_C254( C34 C254 ) C34_=_C255( C34 C255 ) \nC34_=_C256( C34 C256 ) C34_=_C257( C34 C257 ) C34_=_C258( C34 C258 ) C34_=_C259( C34 C259 ) C49_=_C52( C49 C52 ) C49_=_C67( C49 C67 ) \nC49_=_C114( C49 C114 ) C49_=_C135( C49 C135 ) C49_=_C153( C49 C153 ) C49_=_C172( C49 C172 ) C49_=_C173( C49 C173 ) C49_=_C174( C49 C174 ) \nC49_=_C175( C49 C175 ) C49_=_C176( C49 C176 ) C49_=_C177( C49 C177 ) C49_=_C178( C49 C178 ) C49_=_C179( C49 C179 ) C49_=_C180( C49 C180 ) \nC49_=_C181( C49 C181 ) C49_=_C182( C49 C182 ) C49_=_C183( C49 C183 ) C49_=_C184( C49 C184 ) C49_=_C185( C49 C185 ) C49_=_C186( C49 C186 ) \nC49_=_C187( C49 C187 ) C49_=_C188( C49 C188 ) C49_=_C189( C49 C189 ) C52_=_C70( C52 C70 ) C52_=_C118( C52 C118 ) C52_=_C138( C52 C138 ) \nC52_=_C156( C52 C156 ) C52_=_C173( C52 C173 ) C52_=_C230( C52 C230 ) C52_=_C246( C52 C246 ) C52_=_C247( C52 C247 ) C52_=_C248( C52 C248 ) \nC52_=_C249( C52 C249 ) C52_=_C250( C52 C250 ) C52_=_C251( C52 C251 ) C52_=_C252( C52 C252 ) C52_=_C253( C52 C253 ) C52_=_C254( C52 C254 ) \nC52_=_C255( C52 C255 ) C52_=_C256( C52 C256 ) C52_=_C257( C52 C257 ) C52_=_C258( C52 C258 ) C52_=_C259( C52 C259 ) C67_=_C70( C67 C70 ) \nC67_=_C114( C67 C114 ) C67_=_C135( C67 C135 ) C67_=_C153( C67 C153 ) C67_=_C172( C67 C172 ) C67_=_C173( C67 C173 ) C67_=_C174( C67 C174 ) \nC67_=_C175( C67 C175 ) C67_=_C176( C67 C176 ) C67_=_C177( C67 C177 ) C67_=_C178( C67 C178 ) C67_=_C179( C67 C179 ) C67_=_C180( C67 C180 ) \nC67_=_C181( C67 C181 ) C67_=_C182( C67 C182 ) C67_=_C183( C67 C183 ) C67_=_C184( C67 C184 ) C67_=_C185( C67 C185 ) C67_=_C186( C67 C186 ) \nC67_=_C187( C67 C187 ) C67_=_C188( C67 C188 ) C67_=_C189( C67 C189 ) C70_=_C118( C70 C118 ) C70_=_C138( C70 C138 ) C70_=_C156( C70 C156 ) \nC70_=_C173( C70 C173 ) C70_=_C230( C70 C230 ) C70_=_C246( C70 C246 ) C70_=_C247( C70 C247 ) C70_=_C248( C70 C248 ) C70_=_C249( C70 C249 ) \nC70_=_C250( C70 C250 ) C70_=_C251( C70 C251 ) C70_=_C252( C70 C252 ) C70_=_C253( C70 C253 ) C70_=_C254( C70 C254 ) C70_=_C255( C70 C255 ) \nC70_=_C256( C70 C256 ) C70_=_C257( C70 C257 ) C70_=_C258( C70 C258 ) C70_=_C259( C70 C259 ) C114_=_C118( C114 C118 ) C114_=_C135( C114 C135 ) \nC114_=_C153( C114 C153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8_=_C138( C118 C138 ) C118_=_C156( C118 C156 ) C118_=_C173( C118 C173 ) C118_=_C230( C118 C230 ) C118_=_C246( C118 C246 ) \nC118_=_C247( C118 C247 ) C118_=_C248( C118 C248 ) C118_=_C249( C118 C249 ) C118_=_C250( C118 C250 ) C118_=_C251( C118 C251 ) C118_=_C252( C118 C252 ) \nC118_=_C253( C118 C253 ) C118_=_C254( C118 C254 ) C118_=_C255( C118 C255 ) C118_=_C256( C118 C256 ) C118_=_C257( C118 C257 ) C118_=_C258( C118 C258 ) \nC118_=_C259( C118 C259 ) C135_=_C138( C135 C138 ) C135_=_C153( C135 C153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89( C135 C189 ) C138_=_C156( C138 C156 ) C138_=_C173( C138 C173 ) C138_=_C230( C138 C230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53_=_C156( C153 C156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6_=_C173( C156 C173 ) C156_=_C230( C156 C230 ) C156_=_C246( C156 C246 ) \nC156_=_C247( C156 C247 ) C156_=_C248( C156 C248 ) C156_=_C249( C156 C249 ) C156_=_C250( C156 C250 ) C156_=_C251( C156 C251 ) C156_=_C252( C156 C252 ) \nC156_=_C253( C156 C253 ) C156_=_C254( C156 C254 ) C156_=_C255( C156 C255 ) C156_=_C256( C156 C256 ) C156_=_C257( C156 C257 ) C156_=_C258( C156 C258 ) \nC156_=_C259( C156 C259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230( C172 C230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230( C173 C230 ) \nC173_=_C246( C173 C246 ) C173_=_C247( C173 C247 ) C173_=_C248( C173 C248 ) C173_=_C249( C173 C249 ) C173_=_C250( C173 C250 ) C173_=_C251( C173 C251 ) \nC173_=_C252( C173 C252 ) C173_=_C253( C173 C253 ) C173_=_C254( C173 C254 ) C173_=_C255( C173 C255 ) C173_=_C256( C173 C256 ) C173_=_C257( C173 C257 ) \nC173_=_C258( C173 C258 ) C173_=_C259( C173 C25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246( C174 C246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247( C175 C247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248( C176 C248 ) C177_=_C178( C177 C178 ) \nC177_=_C179( C177 C179 ) C177_=_C180( C177 C180 ) C177_=_C181( C177 C181 ) C177_=_C182( C177 C182 ) C177_=_C183( C177 C183 ) C177_=_C184( C177 C184 ) \nC177_=_C185( C177 C185 ) C177_=_C186( C177 C186 ) C177_=_C187( C177 C187 ) C177_=_C188( C177 C188 ) C177_=_C189( C177 C189 ) C177_=_C249( C177 C249 ) \nC178_=_C179( C178 C179 ) C178_=_C180( C178 C180 ) C178_=_C181( C178 C181 ) C178_=_C182( C178 C182 ) C178_=_C183( C178 C183 ) C178_=_C184( C178 C184 ) \nC178_=_C185( C178 C185 ) C178_=_C186( C178 C186 ) C178_=_C187( C178 C187 ) C178_=_C188( C178 C188 ) C178_=_C189( C178 C189 ) C178_=_C250( C178 C250 ) \nC179_=_C180( C179 C180 ) C179_=_C181( C179 C181 ) C179_=_C182( C179 C182 ) C179_=_C183( C179 C183 ) C179_=_C184( C179 C184 ) C179_=_C185( C179 C185 ) \nC179_=_C186( C179 C186 ) C179_=_C187( C179 C187 ) C179_=_C188( C179 C188 ) C179_=_C189( C179 C189 ) C180_=_C181( C180 C181 ) C180_=_C182( C180 C182 ) \nC180_=_C183( C180 C183 ) C180_=_C184( C180 C184 ) C180_=_C185( C180 C185 ) C180_=_C186( C180 C186 ) C180_=_C187( C180 C187 ) C180_=_C188( C180 C188 ) \nC180_=_C189( C180 C189 ) C180_=_C251( C180 C251 ) C181_=_C182( C181 C182 ) C181_=_C183( C181 C183 ) C181_=_C184( C181 C184 ) C181_=_C185( C181 C185 ) \nC181_=_C186( C181 C186 ) C181_=_C187( C181 C187 ) C181_=_C188( C181 C188 ) C181_=_C189( C181 C189 ) C182_=_C183( C182 C183 ) C182_=_C184( C182 C184 ) \nC182_=_C185( C182 C185 ) C182_=_C186( C182 C186 ) C182_=_C187( C182 C187 ) C182_=_C188( C182 C188 ) C182_=_C189( C182 C189 ) C183_=_C184( C183 C184 ) \nC183_=_C185( C183 C185 ) C183_=_C186( C183 C186 ) C183_=_C187( C183 C187 ) C183_=_C188( C183 C188 ) C183_=_C189(</w:t>
      </w:r>
    </w:p>
    <w:p>
      <w:pPr>
        <w:pStyle w:val="PreformattedText"/>
        <w:bidi w:val="0"/>
        <w:spacing w:before="0" w:after="0"/>
        <w:jc w:val="left"/>
        <w:rPr/>
      </w:pPr>
      <w:r>
        <w:rPr/>
        <w:t xml:space="preserve"> </w:t>
      </w:r>
      <w:r>
        <w:rPr/>
        <w:t>C183 C189 ) C183_=_C252( C183 C252 ) \nC184_=_C185( C184 C185 ) C184_=_C186( C184 C186 ) C184_=_C187( C184 C187 ) C184_=_C188( C184 C188 ) C184_=_C189( C184 C189 ) C185_=_C186( C185 C186 ) \nC185_=_C187( C185 C187 ) C185_=_C188( C185 C188 ) C185_=_C189( C185 C189 ) C186_=_C187( C186 C187 ) C186_=_C188( C186 C188 ) C186_=_C189( C186 C189 ) \nC187_=_C188( C187 C188 ) C187_=_C189( C187 C189 ) C188_=_C189( C188 C189 ) C189_=_C258( C189 C258 ) C230_=_C246( C230 C246 ) C230_=_C247( C230 C247 ) \nC230_=_C248( C230 C248 ) C230_=_C249( C230 C249 ) C230_=_C250( C230 C250 ) C230_=_C251( C230 C251 ) C230_=_C252( C230 C252 ) C230_=_C253( C230 C253 ) \nC230_=_C254( C230 C254 ) C230_=_C255( C230 C255 ) C230_=_C256( C230 C256 ) C230_=_C257( C230 C257 ) C230_=_C258( C230 C258 ) C230_=_C259( C230 C259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7_=_C248( C247 C248 ) C247_=_C249( C247 C249 ) C247_=_C250( C247 C250 ) C247_=_C251( C247 C251 ) C247_=_C252( C247 C252 ) \nC247_=_C253( C247 C253 ) C247_=_C254( C247 C254 ) C247_=_C255( C247 C255 ) C247_=_C256( C247 C256 ) C247_=_C257( C247 C257 ) C247_=_C258( C247 C258 ) \nC247_=_C259( C247 C259 ) C248_=_C249( C248 C249 ) C248_=_C250( C248 C250 ) C248_=_C251( C248 C251 ) C248_=_C252( C248 C252 ) C248_=_C253( C248 C253 ) \nC248_=_C254( C248 C254 ) C248_=_C255( C248 C255 ) C248_=_C256( C248 C256 ) C248_=_C257( C248 C257 ) C248_=_C258( C248 C258 ) C248_=_C259( C248 C259 ) \nC249_=_C250( C249 C250 ) C249_=_C251( C249 C251 ) C249_=_C252( C249 C252 ) C249_=_C253( C249 C253 ) C249_=_C254( C249 C254 ) C249_=_C255( C249 C255 ) \nC249_=_C256( C249 C256 ) C249_=_C257( C249 C257 ) C249_=_C258( C249 C258 ) C249_=_C259( C249 C259 ) C250_=_C251( C250 C251 ) C250_=_C252( C250 C252 ) \nC250_=_C253( C250 C253 ) C250_=_C254( C250 C254 ) C250_=_C255( C250 C255 ) C250_=_C256( C250 C256 ) C250_=_C257( C250 C257 ) C250_=_C258( C250 C258 ) \nC250_=_C259( C250 C259 ) C251_=_C252( C251 C252 ) C251_=_C253( C251 C253 ) C251_=_C254( C251 C254 ) C251_=_C255( C251 C255 ) C251_=_C256( C251 C256 ) \nC251_=_C257( C251 C257 ) C251_=_C258( C251 C258 ) C251_=_C259( C251 C259 ) C252_=_C253( C252 C253 ) C252_=_C254( C252 C254 ) C252_=_C255( C252 C255 ) \nC252_=_C256( C252 C256 ) C252_=_C257( C252 C257 ) C252_=_C258( C252 C258 ) C252_=_C259( C252 C259 ) C253_=_C254( C253 C254 ) C253_=_C255( C253 C255 ) \nC253_=_C256( C253 C256 ) C253_=_C257( C253 C257 ) C253_=_C258( C253 C258 ) C253_=_C259( C253 C259 ) C254_=_C255( C254 C255 ) C254_=_C256( C254 C256 ) \nC254_=_C257( C254 C257 ) C254_=_C258( C254 C258 ) C254_=_C259( C254 C259 ) C255_=_C256( C255 C256 ) C255_=_C257( C255 C257 ) C255_=_C258( C255 C258 ) \nC255_=_C259( C255 C259 ) C256_=_C257( C256 C257 ) C256_=_C258( C256 C258 ) C256_=_C259( C256 C259 ) C257_=_C258( C257 C258 ) C257_=_C259( C257 C259 ) \nC258_=_C259( C258 C259 ) "];244-&gt;310[label="44: C30 C34 C49 C52 C67 \nC70 C114 C118 C135 C138 C153 \nC156 C172 C174 C175 C176 C177 \nC178 C179 C180 C181 C182 C183 \nC184 C185 C186 C187 C188 C189 \nC230 C246 C247 C248 C249 C250 \nC251 C252 C253 C254 C255 C256 \nC257 C258 C259 \n478: C30_=_C34 ,C30_=_C49 ,C30_=_C67 ,C30_=_C114 ,C30_=_C135 ,\nC30_=_C153 ,C30_=_C172 ,C30_=_C174 ,C30_=_C175 ,C30_=_C176 ,C30_=_C177 ,\nC30_=_C178 ,C30_=_C179 ,C30_=_C180 ,C30_=_C181 ,C30_=_C182 ,C30_=_C183 ,\nC30_=_C184 ,C30_=_C185 ,C30_=_C186 ,C30_=_C187 ,C30_=_C188 ,C30_=_C189 ,\nC34_=_C52 ,C34_=_C70 ,C34_=_C118 ,C34_=_C138 ,C34_=_C156 ,C34_=_C230 ,\nC34_=_C246 ,C34_=_C247 ,C34_=_C248 ,C34_=_C249 ,C34_=_C250 ,C34_=_C251 ,\nC34_=_C252 ,C34_=_C253 ,C34_=_C254 ,C34_=_C255 ,C34_=_C256 ,C34_=_C257 ,\nC34_=_C258 ,C34_=_C259 ,C49_=_C52 ,C49_=_C67 ,C49_=_C114 ,C49_=_C135 ,\nC49_=_C153 ,C49_=_C172 ,C49_=_C174 ,C49_=_C175 ,C49_=_C176 ,C49_=_C177 ,\nC49_=_C178 ,C49_=_C179 ,C49_=_C180 ,C49_=_C181 ,C49_=_C182 ,C49_=_C183 ,\nC49_=_C184 ,C49_=_C185 ,C49_=_C186 ,C49_=_C187 ,C49_=_C188 ,C49_=_C189 ,\nC52_=_C70 ,C52_=_C118 ,C52_=_C138 ,C52_=_C156 ,C52_=_C230 ,C52_=_C246 ,\nC52_=_C247 ,C52_=_C248 ,C52_=_C249 ,C52_=_C250 ,C52_=_C251 ,C52_=_C252 ,\nC52_=_C253 ,C52_=_C254 ,C52_=_C255 ,C52_=_C256 ,C52_=_C257 ,C52_=_C258 ,\nC52_=_C259 ,C67_=_C70 ,C67_=_C114 ,C67_=_C135 ,C67_=_C153 ,C67_=_C172 ,\nC67_=_C174 ,C67_=_C175 ,C67_=_C176 ,C67_=_C177 ,C67_=_C178 ,C67_=_C179 ,\nC67_=_C180 ,C67_=_C181 ,C67_=_C182 ,C67_=_C183 ,C67_=_C184 ,C67_=_C185 ,\nC67_=_C186 ,C67_=_C187 ,C67_=_C188 ,C67_=_C189 ,C70_=_C118 ,C70_=_C138 ,\nC70_=_C156 ,C70_=_C230 ,C70_=_C246 ,C70_=_C247 ,C70_=_C248 ,C70_=_C249 ,\nC70_=_C250 ,C70_=_C251 ,C70_=_C252 ,C70_=_C253 ,C70_=_C254 ,C70_=_C255 ,\nC70_=_C256 ,C70_=_C257 ,C70_=_C258 ,C70_=_C259 ,C114_=_C118 ,C114_=_C135 ,\nC114_=_C153 ,C114_=_C172 ,C114_=_C174 ,C114_=_C175 ,C114_=_C176 ,C114_=_C177 ,\nC114_=_C178 ,C114_=_C179 ,C114_=_C180 ,C114_=_C181 ,C114_=_C182 ,C114_=_C183 ,\nC114_=_C184 ,C114_=_C185 ,C114_=_C186 ,C114_=_C187 ,C114_=_C188 ,C114_=_C189 ,\nC118_=_C138 ,C118_=_C156 ,C118_=_C230 ,C118_=_C246 ,C118_=_C247 ,C118_=_C248 ,\nC118_=_C249 ,C118_=_C250 ,C118_=_C251 ,C118_=_C252 ,C118_=_C253 ,C118_=_C254 ,\nC118_=_C255 ,C118_=_C256 ,C118_=_C257 ,C118_=_C258 ,C118_=_C259 ,C135_=_C138 ,\nC135_=_C153 ,C135_=_C172 ,C135_=_C174 ,C135_=_C175 ,C135_=_C176 ,C135_=_C177 ,\nC135_=_C178 ,C135_=_C179 ,C135_=_C180 ,C135_=_C181 ,C135_=_C182 ,C135_=_C183 ,\nC135_=_C184 ,C135_=_C185 ,C135_=_C186 ,C135_=_C187 ,C135_=_C188 ,C135_=_C189 ,\nC138_=_C156 ,C138_=_C230 ,C138_=_C246 ,C138_=_C247 ,C138_=_C248 ,C138_=_C249 ,\nC138_=_C250 ,C138_=_C251 ,C138_=_C252 ,C138_=_C253 ,C138_=_C254 ,C138_=_C255 ,\nC138_=_C256 ,C138_=_C257 ,C138_=_C258 ,C138_=_C259 ,C153_=_C156 ,C153_=_C172 ,\nC153_=_C174 ,C153_=_C175 ,C153_=_C176 ,C153_=_C177 ,C153_=_C178 ,C153_=_C179 ,\nC153_=_C180 ,C153_=_C181 ,C153_=_C182 ,C153_=_C183 ,C153_=_C184 ,C153_=_C185 ,\nC153_=_C186 ,C153_=_C187 ,C153_=_C188 ,C153_=_C189 ,C156_=_C230 ,C156_=_C246 ,\nC156_=_C247 ,C156_=_C248 ,C156_=_C249 ,C156_=_C250 ,C156_=_C251 ,C156_=_C252 ,\nC156_=_C253 ,C156_=_C254 ,C156_=_C255 ,C156_=_C256 ,C156_=_C257 ,C156_=_C258 ,\nC156_=_C259 ,C172_=_C174 ,C172_=_C175 ,C172_=_C176 ,C172_=_C177 ,C172_=_C178 ,\nC172_=_C179 ,C172_=_C180 ,C172_=_C181 ,C172_=_C182 ,C172_=_C183 ,C172_=_C184 ,\nC172_=_C185 ,C172_=_C186 ,C172_=_C187 ,C172_=_C188 ,C172_=_C189 ,C172_=_C230 ,\nC174_=_C175 ,C174_=_C176 ,C174_=_C177 ,C174_=_C178 ,C174_=_C179 ,C174_=_C180 ,\nC174_=_C181 ,C174_=_C182 ,C174_=_C183 ,C174_=_C184 ,C174_=_C185 ,C174_=_C186 ,\nC174_=_C187 ,C174_=_C188 ,C174_=_C189 ,C174_=_C246 ,C175_=_C176 ,C175_=_C177 ,\nC175_=_C178 ,C175_=_C179 ,C175_=_C180 ,C175_=_C181 ,C175_=_C182 ,C175_=_C183 ,\nC175_=_C184 ,C175_=_C185 ,C175_=_C186 ,C175_=_C187 ,C175_=_C188 ,C175_=_C189 ,\nC175_=_C247 ,C176_=_C177 ,C176_=_C178 ,C176_=_C179 ,C176_=_C180 ,C176_=_C181 ,\nC176_=_C182 ,C176_=_C183 ,C176_=_C184 ,C176_=_C185 ,C176_=_C186 ,C176_=_C187 ,\nC176_=_C188 ,C176_=_C189 ,C176_=_C248 ,C177_=_C178 ,C177_=_C179 ,C177_=_C180 ,\nC177_=_C181 ,C177_=_C182 ,C177_=_C183 ,C177_=_C184 ,C177_=_C185 ,C177_=_C186 ,\nC177_=_C187 ,C177_=_C188 ,C177_=_C189 ,C177_=_C249 ,C178_=_C179 ,C178_=_C180 ,\nC178_=_C181 ,C178_=_C182 ,C178_=_C183 ,C178_=_C184 ,C178_=_C185 ,C178_=_C186 ,\nC178_=_C187 ,C178_=_C188 ,C178_=_C189 ,C178_=_C250 ,C179_=_C180 ,C179_=_C181 ,\nC179_=_C182 ,C179_=_C183 ,C179_=_C184 ,C179_=_C185 ,C179_=_C186 ,C179_=_C187 ,\nC179_=_C188 ,C179_=_C189 ,C180_=_C181 ,C180_=_C182 ,C180_=_C183 ,C180_=_C184 ,\nC180_=_C185 ,C180_=_C186 ,C180_=_C187 ,C180_=_C188 ,C180_=_C189 ,C180_=_C251 ,\nC181_=_C182 ,C181_=_C183 ,C181_=_C184 ,C181_=_C185 ,C181_=_C186 ,C181_=_C187 ,\nC181_=_C188 ,C181_=_C189 ,C182_=_C183 ,C182_=_C184 ,C182_=_C185 ,C182_=_C186 ,\nC182_=_C187 ,C182_=_C188 ,C182_=_C189 ,C183_=_C184 ,C183_=_C185 ,C183_=_C186 ,\nC183_=_C187 ,C183_=_C188 ,C183_=_C189 ,C183_=_C252 ,C184_=_C185 ,C184_=_C186 ,\nC184_=_C187 ,C184_=_C188 ,C184_=_C189 ,C185_=_C186 ,C185_=_C187 ,C185_=_C188 ,\nC185_=_C189 ,C186_=_C187 ,C186_=_C188 ,C186_=_C189 ,C187_=_C188 ,C187_=_C189 ,\nC188_=_C189 ,C189_=_C258 ,C230_=_C246 ,C230_=_C247 ,C230_=_C248 ,C230_=_C249 ,\nC230_=_C250 ,C230_=_C251 ,C230_=_C252 ,C230_=_C253 ,C230_=_C254 ,C230_=_C255 ,\nC230_=_C256 ,C230_=_C257 ,C230_=_C258 ,C230_=_C259 ,C246_=_C247 ,C246_=_C248 ,\nC246_=_C249 ,C246_=_C250 ,C246_=_C251 ,C246_=_C252 ,C246_=_C253 ,C246_=_C254 ,\nC246_=_C255 ,C246_=_C256 ,C246_=_C257 ,C246_=_C258 ,C246_=_C259 ,C247_=_C248 ,\nC247_=_C249 ,C247_=_C250 ,C247_=_C251 ,C247_=_C252 ,C247_=_C253 ,C247_=_C254 ,\nC247_=_C255 ,C247_=_C256 ,C247_=_C257 ,C247_=_C258 ,C247_=_C259 ,C248_=_C249 ,\nC248_=_C250 ,C248_=_C251 ,C248_=_C252 ,C248_=_C253 ,C248_=_C254 ,C248_=_C255 ,\nC248_=_C256 ,C248_=_C257 ,C248_=_C258 ,C248_=_C259 ,C249_=_C250 ,C249_=_C251 ,\nC249_=_C252 ,C249_=_C253 ,C249_=_C254 ,C249_=_C255 ,C249_=_C256 ,C249_=_C257 ,\nC249_=_C258 ,C249_=_C259 ,C250_=_C251 ,C250_=_C252 ,C250_=_C253 ,C250_=_C254 ,\nC250_=_C255 ,C250_=_C256 ,C250_=_C257 ,C250_=_C258 ,C250_=_C259 ,C251_=_C252 ,\nC251_=_C253 ,C251_=_C254 ,C251_=_C255 ,C251_=_C256 ,C251_=_C257 ,C251_=_C258 ,\nC251_=_C259 ,C252_=_C253 ,C252_=_C254 ,C252_=_C255 ,C252_=_C256 ,C252_=_C257 ,\nC252_=_C258 ,C252_=_C259 ,C253_=_C254 ,C253_=_C255 ,C253_=_C256 ,C253_=_C257 ,\nC253_=_C258 ,C253_=_C259 ,C254_=_C255 ,C254_=_C256 ,C254_=_C257 ,C254_=_C258 ,\nC254_=_C259 ,C255_=_C256 ,C255_=_C257 ,C255_=_C258 ,C255_=_C259 ,C256_=_C257 ,\nC256_=_C258 ,C256_=_C259 ,C257_=_C258 ,C257_=_C259 ,C258_=_C259 ,"];311[shape=box, label="id:311 level: 7\n48: C10 C27 C36 C46 C54 \nC64 C93 C112 C113 C114 C115 \nC116 C117 C118 C119 C120 C121 \nC122 C123 C124 C125 C126 C127 \nC128 C129 C130 C131 C132 C133 \nC140 C158 C176 C194 C232 C248 \nC271 C291 C292 C293 C294 C295 \nC296 C297 C298 C299 C300 C301 \nC302 \n593:</w:t>
      </w:r>
    </w:p>
    <w:p>
      <w:pPr>
        <w:pStyle w:val="PreformattedText"/>
        <w:bidi w:val="0"/>
        <w:spacing w:before="0" w:after="0"/>
        <w:jc w:val="left"/>
        <w:rPr/>
      </w:pPr>
      <w:r>
        <w:rPr/>
        <w:t xml:space="preserve"> </w:t>
      </w:r>
      <w:r>
        <w:rPr/>
        <w:t>C10_=_C36( C10 C36 ) C10_=_C54( C10 C54 ) C10_=_C93( C10 C93 ) C10_=_C121( C10 C121 ) C10_=_C140( C10 C140 ) \nC10_=_C158( C10 C158 ) C10_=_C176( C10 C176 ) C10_=_C194( C10 C194 ) C10_=_C232( C10 C232 ) C10_=_C248( C10 C248 ) C10_=_C271( C10 C271 ) \nC10_=_C291( C10 C291 ) C10_=_C292( C10 C292 ) C10_=_C293( C10 C293 ) C10_=_C294( C10 C294 ) C10_=_C295( C10 C295 ) C10_=_C296( C10 C296 ) \nC10_=_C297( C10 C297 ) C10_=_C298( C10 C298 ) C10_=_C299( C10 C299 ) C10_=_C300( C10 C300 ) C10_=_C301( C10 C301 ) C10_=_C302( C10 C302 ) \nC27_=_C36( C27 C36 ) C27_=_C46( C27 C46 ) C27_=_C64( C27 C64 ) C27_=_C112( C27 C112 ) C27_=_C113( C27 C113 ) C27_=_C114( C27 C114 ) \nC27_=_C115( C27 C115 ) C27_=_C116( C27 C116 ) C27_=_C117( C27 C117 ) C27_=_C118( C27 C118 ) C27_=_C119( C27 C119 ) C27_=_C120( C27 C120 ) \nC27_=_C121( C27 C121 ) C27_=_C122( C27 C122 ) C27_=_C123( C27 C123 ) C27_=_C124( C27 C124 ) C27_=_C125( C27 C125 ) C27_=_C126( C27 C126 ) \nC27_=_C127( C27 C127 ) C27_=_C128( C27 C128 ) C27_=_C129( C27 C129 ) C27_=_C130( C27 C130 ) C27_=_C131( C27 C131 ) C27_=_C132( C27 C132 ) \nC27_=_C133( C27 C133 ) C36_=_C54( C36 C54 ) C36_=_C93( C36 C93 ) C36_=_C121( C36 C121 ) C36_=_C140( C36 C140 ) C36_=_C158( C36 C158 ) \nC36_=_C176( C36 C176 ) C36_=_C194( C36 C194 ) C36_=_C232( C36 C232 ) C36_=_C248( C36 C248 ) C36_=_C271( C36 C271 ) C36_=_C291( C36 C291 ) \nC36_=_C292( C36 C292 ) C36_=_C293( C36 C293 ) C36_=_C294( C36 C294 ) C36_=_C295( C36 C295 ) C36_=_C296( C36 C296 ) C36_=_C297( C36 C297 ) \nC36_=_C298( C36 C298 ) C36_=_C299( C36 C299 ) C36_=_C300( C36 C300 ) C36_=_C301( C36 C301 ) C36_=_C302( C36 C302 ) C46_=_C54( C46 C54 ) \nC46_=_C64( C46 C64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54_=_C93( C54 C93 ) \nC54_=_C121( C54 C121 ) C54_=_C140( C54 C140 ) C54_=_C158( C54 C158 ) C54_=_C176( C54 C176 ) C54_=_C194( C54 C194 ) C54_=_C232( C54 C232 ) \nC54_=_C248( C54 C248 ) C54_=_C271( C54 C271 ) C54_=_C291( C54 C291 ) C54_=_C292( C54 C292 ) C54_=_C293( C54 C293 ) C54_=_C294( C54 C294 ) \nC54_=_C295( C54 C295 ) C54_=_C296( C54 C296 ) C54_=_C297( C54 C297 ) C54_=_C298( C54 C298 ) C54_=_C299( C54 C299 ) C54_=_C300( C54 C300 ) \nC54_=_C301( C54 C301 ) C54_=_C302( C54 C302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93_=_C121( C93 C121 ) C93_=_C140( C93 C140 ) C93_=_C158( C93 C158 ) C93_=_C176( C93 C176 ) C93_=_C194( C93 C194 ) C93_=_C232( C93 C232 ) \nC93_=_C248( C93 C248 ) C93_=_C271( C93 C271 ) C93_=_C291( C93 C291 ) C93_=_C292( C93 C292 ) C93_=_C293( C93 C293 ) C93_=_C294( C93 C294 ) \nC93_=_C295( C93 C295 ) C93_=_C296( C93 C296 ) C93_=_C297( C93 C297 ) C93_=_C298( C93 C298 ) C93_=_C299( C93 C299 ) C93_=_C300( C93 C300 ) \nC93_=_C301( C93 C301 ) C93_=_C302( C93 C302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40( C112 C140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58( C113 C158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76( C114 C176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94( C115 C194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232( C117 C232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248( C118 C2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271( C120 C271 ) \nC121_=_C122( C121 C122 ) C121_=_C123( C121 C123 ) C121_=_C124( C121 C124 ) C121_=_C125( C121 C125 ) C121_=_C126( C121 C126 ) C121_=_C127( C121 C127 ) \nC121_=_C128( C121 C128 ) C121_=_C129( C121 C129 ) C121_=_C130( C121 C130 ) C121_=_C131( C121 C131 ) C121_=_C132( C121 C132 ) C121_=_C133( C121 C133 ) \nC121_=_C140( C121 C140 ) C121_=_C158( C121 C158 ) C121_=_C176( C121 C176 ) C121_=_C194( C121 C194 ) C121_=_C232( C121 C232 ) C121_=_C248( C121 C248 ) \nC121_=_C271( C121 C271 ) C121_=_C291( C121 C291 ) C121_=_C292( C121 C292 ) C121_=_C293( C121 C293 ) C121_=_C294( C121 C294 ) C121_=_C295( C121 C295 ) \nC121_=_C296( C121 C296 ) C121_=_C297( C121 C297 ) C121_=_C298( C121 C298 ) C121_=_C299( C121 C299 ) C121_=_C300( C121 C300 ) C121_=_C301( C121 C301 ) \nC121_=_C302( C121 C302 ) C122_=_C123( C122 C123 ) C122_=_C124( C122 C124 ) C122_=_C125( C122 C125 ) C122_=_C126( C122 C126 ) C122_=_C127( C122 C127 ) \nC122_=_C128( C122 C128 ) C122_=_C129( C122 C129 ) C122_=_C130( C122 C130 ) C122_=_C131( C122 C131 ) C122_=_C132( C122 C132 ) C122_=_C133( C122 C133 ) \nC122_=_C292( C122 C292 ) C123_=_C124( C123 C124 ) C123_=_C125( C123 C125 ) C123_=_C126( C123 C126 ) C123_=_C127( C123 C127 ) C123_=_C128( C123 C128 ) \nC123_=_C129( C123 C129 ) C123_=_C130( C123 C130 ) C123_=_C131( C123 C131 ) C123_=_C132( C123 C132 ) C123_=_C133( C123 C133 ) C124_=_C125( C124 C125 ) \nC124_=_C126( C124 C126 ) C124_=_C127( C124 C127 ) C124_=_C128( C124 C128 ) C124_=_C129( C124 C129 ) C124_=_C130( C124 C130 ) C124_=_C131( C124 C131 ) \nC124_=_C132( C124 C132 ) C124_=_C133( C124 C133 ) C125_=_C126( C125 C126 ) C125_=_C127( C125 C127 ) C125_=_C128( C125 C128 ) C125_=_C129( C125 C129 ) \nC125_=_C130( C125 C130 ) C125_=_C131( C125 C131 ) C125_=_C132( C125 C132 ) C125_=_C133( C125 C133 ) C125_=_C294( C125 C294 ) C126_=_C127( C126 C127 ) \nC126_=_C128( C126 C128 ) C126_=_C129( C126 C129 ) C126_=_C130( C126 C130 ) C126_=_C131( C126 C131 ) C126_=_C132( C126 C132 ) C126_=_C133( C126 C133 ) \nC127_=_C128( C127 C128 ) C127_=_C129( C127 C129 ) C127_=_C130( C127 C130 ) C127_=_C131( C127 C131 ) C127_=_C132( C127 C132 ) C127_=_C133( C127 C133 ) \nC127_=_C295( C127 C295 ) C128_=_C129( C128 C129 ) C128_=_C130( C128 C130 ) C128_=_C131(</w:t>
      </w:r>
    </w:p>
    <w:p>
      <w:pPr>
        <w:pStyle w:val="PreformattedText"/>
        <w:bidi w:val="0"/>
        <w:spacing w:before="0" w:after="0"/>
        <w:jc w:val="left"/>
        <w:rPr/>
      </w:pPr>
      <w:r>
        <w:rPr/>
        <w:t xml:space="preserve"> </w:t>
      </w:r>
      <w:r>
        <w:rPr/>
        <w:t>C128 C131 ) C128_=_C132( C128 C132 ) C128_=_C133( C128 C133 ) \nC129_=_C130( C129 C130 ) C129_=_C131( C129 C131 ) C129_=_C132( C129 C132 ) C129_=_C133( C129 C133 ) C129_=_C296( C129 C296 ) C130_=_C131( C130 C131 ) \nC130_=_C132( C130 C132 ) C130_=_C133( C130 C133 ) C130_=_C297( C130 C297 ) C131_=_C132( C131 C132 ) C131_=_C133( C131 C133 ) C131_=_C298( C131 C298 ) \nC132_=_C133( C132 C133 ) C132_=_C300( C132 C300 ) C133_=_C301( C133 C301 ) C140_=_C158( C140 C158 ) C140_=_C176( C140 C176 ) C140_=_C194( C140 C194 ) \nC140_=_C232( C140 C232 ) C140_=_C248( C140 C248 ) C140_=_C271( C140 C271 ) C140_=_C291( C140 C291 ) C140_=_C292( C140 C292 ) C140_=_C293( C140 C293 ) \nC140_=_C294( C140 C294 ) C140_=_C295( C140 C295 ) C140_=_C296( C140 C296 ) C140_=_C297( C140 C297 ) C140_=_C298( C140 C298 ) C140_=_C299( C140 C299 ) \nC140_=_C300( C140 C300 ) C140_=_C301( C140 C301 ) C140_=_C302( C140 C302 ) C158_=_C176( C158 C176 ) C158_=_C194( C158 C194 ) C158_=_C232( C158 C232 ) \nC158_=_C248( C158 C248 ) C158_=_C271( C158 C271 ) C158_=_C291( C158 C291 ) C158_=_C292( C158 C292 ) C158_=_C293( C158 C293 ) C158_=_C294( C158 C294 ) \nC158_=_C295( C158 C295 ) C158_=_C296( C158 C296 ) C158_=_C297( C158 C297 ) C158_=_C298( C158 C298 ) C158_=_C299( C158 C299 ) C158_=_C300( C158 C300 ) \nC158_=_C301( C158 C301 ) C158_=_C302( C158 C302 ) C176_=_C194( C176 C194 ) C176_=_C232( C176 C232 ) C176_=_C248( C176 C248 ) C176_=_C271( C176 C271 ) \nC176_=_C291( C176 C291 ) C176_=_C292( C176 C292 ) C176_=_C293( C176 C293 ) C176_=_C294( C176 C294 ) C176_=_C295( C176 C295 ) C176_=_C296( C176 C296 ) \nC176_=_C297( C176 C297 ) C176_=_C298( C176 C298 ) C176_=_C299( C176 C299 ) C176_=_C300( C176 C300 ) C176_=_C301( C176 C301 ) C176_=_C302( C176 C302 ) \nC194_=_C232( C194 C232 ) C194_=_C248( C194 C248 ) C194_=_C271( C194 C271 ) C194_=_C291( C194 C291 ) C194_=_C292( C194 C292 ) C194_=_C293( C194 C293 ) \nC194_=_C294( C194 C294 ) C194_=_C295( C194 C295 ) C194_=_C296( C194 C296 ) C194_=_C297( C194 C297 ) C194_=_C298( C194 C298 ) C194_=_C299( C194 C299 ) \nC194_=_C300( C194 C300 ) C194_=_C301( C194 C301 ) C194_=_C302( C194 C302 ) C232_=_C248( C232 C248 ) C232_=_C271( C232 C271 ) C232_=_C291( C232 C291 ) \nC232_=_C292( C232 C292 ) C232_=_C293( C232 C293 ) C232_=_C294( C232 C294 ) C232_=_C295( C232 C295 ) C232_=_C296( C232 C296 ) C232_=_C297( C232 C297 ) \nC232_=_C298( C232 C298 ) C232_=_C299( C232 C299 ) C232_=_C300( C232 C300 ) C232_=_C301( C232 C301 ) C232_=_C302( C232 C302 ) C248_=_C271( C248 C271 ) \nC248_=_C291( C248 C291 ) C248_=_C292( C248 C292 ) C248_=_C293( C248 C293 ) C248_=_C294( C248 C294 ) C248_=_C295( C248 C295 ) C248_=_C296( C248 C296 ) \nC248_=_C297( C248 C297 ) C248_=_C298( C248 C298 ) C248_=_C299( C248 C299 ) C248_=_C300( C248 C300 ) C248_=_C301( C248 C301 ) C248_=_C302( C248 C302 ) \nC271_=_C291( C271 C291 ) C271_=_C292( C271 C292 ) C271_=_C293( C271 C293 ) C271_=_C294( C271 C294 ) C271_=_C295( C271 C295 ) C271_=_C296( C271 C296 ) \nC271_=_C297( C271 C297 ) C271_=_C298( C271 C298 ) C271_=_C299( C271 C299 ) C271_=_C300( C271 C300 ) C271_=_C301( C271 C301 ) C271_=_C302( C271 C302 ) \nC291_=_C292( C291 C292 ) C291_=_C293( C291 C293 ) C291_=_C294( C291 C294 ) C291_=_C295( C291 C295 ) C291_=_C296( C291 C296 ) C291_=_C297( C291 C297 ) \nC291_=_C298( C291 C298 ) C291_=_C299( C291 C299 ) C291_=_C300( C291 C300 ) C291_=_C301( C291 C301 ) C291_=_C302( C291 C302 ) C292_=_C293( C292 C293 ) \nC292_=_C294( C292 C294 ) C292_=_C295( C292 C295 ) C292_=_C296( C292 C296 ) C292_=_C297( C292 C297 ) C292_=_C298( C292 C298 ) C292_=_C299( C292 C299 ) \nC292_=_C300( C292 C300 ) C292_=_C301( C292 C301 ) C292_=_C302( C292 C302 ) C293_=_C294( C293 C294 ) C293_=_C295( C293 C295 ) C293_=_C296( C293 C296 ) \nC293_=_C297( C293 C297 ) C293_=_C298( C293 C298 ) C293_=_C299( C293 C299 ) C293_=_C300( C293 C300 ) C293_=_C301( C293 C301 ) C293_=_C302( C293 C302 ) \nC294_=_C295( C294 C295 ) C294_=_C296( C294 C296 ) C294_=_C297( C294 C297 ) C294_=_C298( C294 C298 ) C294_=_C299( C294 C299 ) C294_=_C300( C294 C300 ) \nC294_=_C301( C294 C301 ) C294_=_C302( C294 C302 ) C295_=_C296( C295 C296 ) C295_=_C297( C295 C297 ) C295_=_C298( C295 C298 ) C295_=_C299( C295 C299 ) \nC295_=_C300( C295 C300 ) C295_=_C301( C295 C301 ) C295_=_C302( C295 C302 ) C296_=_C297( C296 C297 ) C296_=_C298( C296 C298 ) C296_=_C299( C296 C299 ) \nC296_=_C300( C296 C300 ) C296_=_C301( C296 C301 ) C296_=_C302( C296 C302 ) C297_=_C298( C297 C298 ) C297_=_C299( C297 C299 ) C297_=_C300( C297 C300 ) \nC297_=_C301( C297 C301 ) C297_=_C302( C297 C302 ) C298_=_C299( C298 C299 ) C298_=_C300( C298 C300 ) C298_=_C301( C298 C301 ) C298_=_C302( C298 C302 ) \nC299_=_C300( C299 C300 ) C299_=_C301( C299 C301 ) C299_=_C302( C299 C302 ) C300_=_C301( C300 C301 ) C300_=_C302( C300 C302 ) C301_=_C302( C301 C302 ) "];244-&gt;311[label="47: C10 C27 C36 C46 C54 \nC64 C93 C112 C113 C114 C115 \nC116 C117 C118 C119 C120 C122 \nC123 C124 C125 C126 C127 C128 \nC129 C130 C131 C132 C133 C140 \nC158 C176 C194 C232 C248 C271 \nC291 C292 C293 C294 C295 C296 \nC297 C298 C299 C300 C301 C302 \n546: C10_=_C36 ,C10_=_C54 ,C10_=_C93 ,C10_=_C140 ,C10_=_C158 ,\nC10_=_C176 ,C10_=_C194 ,C10_=_C232 ,C10_=_C248 ,C10_=_C271 ,C10_=_C291 ,\nC10_=_C292 ,C10_=_C293 ,C10_=_C294 ,C10_=_C295 ,C10_=_C296 ,C10_=_C297 ,\nC10_=_C298 ,C10_=_C299 ,C10_=_C300 ,C10_=_C301 ,C10_=_C302 ,C27_=_C36 ,\nC27_=_C46 ,C27_=_C64 ,C27_=_C112 ,C27_=_C113 ,C27_=_C114 ,C27_=_C115 ,\nC27_=_C116 ,C27_=_C117 ,C27_=_C118 ,C27_=_C119 ,C27_=_C120 ,C27_=_C122 ,\nC27_=_C123 ,C27_=_C124 ,C27_=_C125 ,C27_=_C126 ,C27_=_C127 ,C27_=_C128 ,\nC27_=_C129 ,C27_=_C130 ,C27_=_C131 ,C27_=_C132 ,C27_=_C133 ,C36_=_C54 ,\nC36_=_C93 ,C36_=_C140 ,C36_=_C158 ,C36_=_C176 ,C36_=_C194 ,C36_=_C232 ,\nC36_=_C248 ,C36_=_C271 ,C36_=_C291 ,C36_=_C292 ,C36_=_C293 ,C36_=_C294 ,\nC36_=_C295 ,C36_=_C296 ,C36_=_C297 ,C36_=_C298 ,C36_=_C299 ,C36_=_C300 ,\nC36_=_C301 ,C36_=_C302 ,C46_=_C54 ,C46_=_C64 ,C46_=_C112 ,C46_=_C113 ,\nC46_=_C114 ,C46_=_C115 ,C46_=_C116 ,C46_=_C117 ,C46_=_C118 ,C46_=_C119 ,\nC46_=_C120 ,C46_=_C122 ,C46_=_C123 ,C46_=_C124 ,C46_=_C125 ,C46_=_C126 ,\nC46_=_C127 ,C46_=_C128 ,C46_=_C129 ,C46_=_C130 ,C46_=_C131 ,C46_=_C132 ,\nC46_=_C133 ,C54_=_C93 ,C54_=_C140 ,C54_=_C158 ,C54_=_C176 ,C54_=_C194 ,\nC54_=_C232 ,C54_=_C248 ,C54_=_C271 ,C54_=_C291 ,C54_=_C292 ,C54_=_C293 ,\nC54_=_C294 ,C54_=_C295 ,C54_=_C296 ,C54_=_C297 ,C54_=_C298 ,C54_=_C299 ,\nC54_=_C300 ,C54_=_C301 ,C54_=_C302 ,C64_=_C112 ,C64_=_C113 ,C64_=_C114 ,\nC64_=_C115 ,C64_=_C116 ,C64_=_C117 ,C64_=_C118 ,C64_=_C119 ,C64_=_C120 ,\nC64_=_C122 ,C64_=_C123 ,C64_=_C124 ,C64_=_C125 ,C64_=_C126 ,C64_=_C127 ,\nC64_=_C128 ,C64_=_C129 ,C64_=_C130 ,C64_=_C131 ,C64_=_C132 ,C64_=_C133 ,\nC93_=_C140 ,C93_=_C158 ,C93_=_C176 ,C93_=_C194 ,C93_=_C232 ,C93_=_C248 ,\nC93_=_C271 ,C93_=_C291 ,C93_=_C292 ,C93_=_C293 ,C93_=_C294 ,C93_=_C295 ,\nC93_=_C296 ,C93_=_C297 ,C93_=_C298 ,C93_=_C299 ,C93_=_C300 ,C93_=_C301 ,\nC93_=_C302 ,C112_=_C113 ,C112_=_C114 ,C112_=_C115 ,C112_=_C116 ,C112_=_C117 ,\nC112_=_C118 ,C112_=_C119 ,C112_=_C120 ,C112_=_C122 ,C112_=_C123 ,C112_=_C124 ,\nC112_=_C125 ,C112_=_C126 ,C112_=_C127 ,C112_=_C128 ,C112_=_C129 ,C112_=_C130 ,\nC112_=_C131 ,C112_=_C132 ,C112_=_C133 ,C112_=_C140 ,C113_=_C114 ,C113_=_C115 ,\nC113_=_C116 ,C113_=_C117 ,C113_=_C118 ,C113_=_C119 ,C113_=_C120 ,C113_=_C122 ,\nC113_=_C123 ,C113_=_C124 ,C113_=_C125 ,C113_=_C126 ,C113_=_C127 ,C113_=_C128 ,\nC113_=_C129 ,C113_=_C130 ,C113_=_C131 ,C113_=_C132 ,C113_=_C133 ,C113_=_C158 ,\nC114_=_C115 ,C114_=_C116 ,C114_=_C117 ,C114_=_C118 ,C114_=_C119 ,C114_=_C120 ,\nC114_=_C122 ,C114_=_C123 ,C114_=_C124 ,C114_=_C125 ,C114_=_C126 ,C114_=_C127 ,\nC114_=_C128 ,C114_=_C129 ,C114_=_C130 ,C114_=_C131 ,C114_=_C132 ,C114_=_C133 ,\nC114_=_C176 ,C115_=_C116 ,C115_=_C117 ,C115_=_C118 ,C115_=_C119 ,C115_=_C120 ,\nC115_=_C122 ,C115_=_C123 ,C115_=_C124 ,C115_=_C125 ,C115_=_C126 ,C115_=_C127 ,\nC115_=_C128 ,C115_=_C129 ,C115_=_C130 ,C115_=_C131 ,C115_=_C132 ,C115_=_C133 ,\nC115_=_C194 ,C116_=_C117 ,C116_=_C118 ,C116_=_C119 ,C116_=_C120 ,C116_=_C122 ,\nC116_=_C123 ,C116_=_C124 ,C116_=_C125 ,C116_=_C126 ,C116_=_C127 ,C116_=_C128 ,\nC116_=_C129 ,C116_=_C130 ,C116_=_C131 ,C116_=_C132 ,C116_=_C133 ,C117_=_C118 ,\nC117_=_C119 ,C117_=_C120 ,C117_=_C122 ,C117_=_C123 ,C117_=_C124 ,C117_=_C125 ,\nC117_=_C126 ,C117_=_C127 ,C117_=_C128 ,C117_=_C129 ,C117_=_C130 ,C117_=_C131 ,\nC117_=_C132 ,C117_=_C133 ,C117_=_C232 ,C118_=_C119 ,C118_=_C120 ,C118_=_C122 ,\nC118_=_C123 ,C118_=_C124 ,C118_=_C125 ,C118_=_C126 ,C118_=_C127 ,C118_=_C128 ,\nC118_=_C129 ,C118_=_C130 ,C118_=_C131 ,C118_=_C132 ,C118_=_C133 ,C118_=_C248 ,\nC119_=_C120 ,C119_=_C122 ,C119_=_C123 ,C119_=_C124 ,C119_=_C125 ,C119_=_C126 ,\nC119_=_C127 ,C119_=_C128 ,C119_=_C129 ,C119_=_C130 ,C119_=_C131 ,C119_=_C132 ,\nC119_=_C133 ,C120_=_C122 ,C120_=_C123 ,C120_=_C124 ,C120_=_C125 ,C120_=_C126 ,\nC120_=_C127 ,C120_=_C128 ,C120_=_C129 ,C120_=_C130 ,C120_=_C131 ,C120_=_C132 ,\nC120_=_C133 ,C120_=_C271 ,C122_=_C123 ,C122_=_C124 ,C122_=_C125 ,C122_=_C126 ,\nC122_=_C127 ,C122_=_C128 ,C122_=_C129 ,C122_=_C130 ,C122_=_C131 ,C122_=_C132 ,\nC122_=_C133 ,C122_=_C292 ,C123_=_C124 ,C123_=_C125 ,C123_=_C126 ,C123_=_C127 ,\nC123_=_C128 ,C123_=_C129 ,C123_=_C130 ,C123_=_C131 ,C123_=_C132 ,C123_=_C133 ,\nC124_=_C125 ,C124_=_C126 ,C124_=_C127 ,C124_=_C128 ,C124_=_C129 ,C124_=_C130 ,\nC124_=_C131 ,C124_=_C132 ,C124_=_C133 ,C125_=_C126 ,C125_=_C127 ,C125_=_C128 ,\nC125_=_C129 ,C125_=_C130 ,C125_=_C131 ,C125_=_C132 ,C125_=_C133 ,C125_=_C294 ,\nC126_=_C127 ,C126_=_C128 ,C126_=_C129 ,C126_=_C130 ,C126_=_C131 ,C126_=_C132 ,\nC126_=_C133 ,C127_=_C128 ,C127_=_C129 ,C127_=_C130 ,C127_=_C131 ,C127_=_C132 ,\nC127_=_C133 ,C127_=_C295 ,C128_=_C129 ,C128_=_C130 ,C128_=_C131 ,C128_=_C132 ,\nC128_=_C133 ,C129_=_C130 ,C129_=_C131 ,C129_=_C132 ,C129_=_C133 ,C129_=_C296 ,\nC130_=_C131 ,C130_=_C132 ,C130_=_C133 ,C130_=_C297 ,C131_=_C132 ,C131_=_C133 ,\nC131_=_C298 ,C132_=_C133 ,C132_=_C300 ,C133_=_C301 ,C140_=_C158 ,C140_=_C176</w:t>
      </w:r>
    </w:p>
    <w:p>
      <w:pPr>
        <w:pStyle w:val="PreformattedText"/>
        <w:bidi w:val="0"/>
        <w:spacing w:before="0" w:after="0"/>
        <w:jc w:val="left"/>
        <w:rPr/>
      </w:pPr>
      <w:r>
        <w:rPr/>
        <w:t xml:space="preserve"> </w:t>
      </w:r>
      <w:r>
        <w:rPr/>
        <w:t>,\nC140_=_C194 ,C140_=_C232 ,C140_=_C248 ,C140_=_C271 ,C140_=_C291 ,C140_=_C292 ,\nC140_=_C293 ,C140_=_C294 ,C140_=_C295 ,C140_=_C296 ,C140_=_C297 ,C140_=_C298 ,\nC140_=_C299 ,C140_=_C300 ,C140_=_C301 ,C140_=_C302 ,C158_=_C176 ,C158_=_C194 ,\nC158_=_C232 ,C158_=_C248 ,C158_=_C271 ,C158_=_C291 ,C158_=_C292 ,C158_=_C293 ,\nC158_=_C294 ,C158_=_C295 ,C158_=_C296 ,C158_=_C297 ,C158_=_C298 ,C158_=_C299 ,\nC158_=_C300 ,C158_=_C301 ,C158_=_C302 ,C176_=_C194 ,C176_=_C232 ,C176_=_C248 ,\nC176_=_C271 ,C176_=_C291 ,C176_=_C292 ,C176_=_C293 ,C176_=_C294 ,C176_=_C295 ,\nC176_=_C296 ,C176_=_C297 ,C176_=_C298 ,C176_=_C299 ,C176_=_C300 ,C176_=_C301 ,\nC176_=_C302 ,C194_=_C232 ,C194_=_C248 ,C194_=_C271 ,C194_=_C291 ,C194_=_C292 ,\nC194_=_C293 ,C194_=_C294 ,C194_=_C295 ,C194_=_C296 ,C194_=_C297 ,C194_=_C298 ,\nC194_=_C299 ,C194_=_C300 ,C194_=_C301 ,C194_=_C302 ,C232_=_C248 ,C232_=_C271 ,\nC232_=_C291 ,C232_=_C292 ,C232_=_C293 ,C232_=_C294 ,C232_=_C295 ,C232_=_C296 ,\nC232_=_C297 ,C232_=_C298 ,C232_=_C299 ,C232_=_C300 ,C232_=_C301 ,C232_=_C302 ,\nC248_=_C271 ,C248_=_C291 ,C248_=_C292 ,C248_=_C293 ,C248_=_C294 ,C248_=_C295 ,\nC248_=_C296 ,C248_=_C297 ,C248_=_C298 ,C248_=_C299 ,C248_=_C300 ,C248_=_C301 ,\nC248_=_C302 ,C271_=_C291 ,C271_=_C292 ,C271_=_C293 ,C271_=_C294 ,C271_=_C295 ,\nC271_=_C296 ,C271_=_C297 ,C271_=_C298 ,C271_=_C299 ,C271_=_C300 ,C271_=_C301 ,\nC271_=_C302 ,C291_=_C292 ,C291_=_C293 ,C291_=_C294 ,C291_=_C295 ,C291_=_C296 ,\nC291_=_C297 ,C291_=_C298 ,C291_=_C299 ,C291_=_C300 ,C291_=_C301 ,C291_=_C302 ,\nC292_=_C293 ,C292_=_C294 ,C292_=_C295 ,C292_=_C296 ,C292_=_C297 ,C292_=_C298 ,\nC292_=_C299 ,C292_=_C300 ,C292_=_C301 ,C292_=_C302 ,C293_=_C294 ,C293_=_C295 ,\nC293_=_C296 ,C293_=_C297 ,C293_=_C298 ,C293_=_C299 ,C293_=_C300 ,C293_=_C301 ,\nC293_=_C302 ,C294_=_C295 ,C294_=_C296 ,C294_=_C297 ,C294_=_C298 ,C294_=_C299 ,\nC294_=_C300 ,C294_=_C301 ,C294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312[shape=box, label="id:312 level: 7\n51: C2 C11 C63 C72 C88 \nC89 C90 C91 C92 C93 C94 \nC95 C96 C97 C98 C99 C100 \nC101 C102 C103 C104 C105 C106 \nC107 C108 C109 C110 C111 C141 \nC159 C195 C216 C272 C291 C303 \nC304 C305 C306 C307 C308 C309 \nC310 C311 C312 C313 C314 C315 \nC316 C317 C318 C319 \n675: C2_=_C11( C2 C11 ) C2_=_C63( C2 C63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11_=_C72( C11 C72 ) C11_=_C94( C11 C94 ) C11_=_C141( C11 C141 ) \nC11_=_C159( C11 C159 ) C11_=_C195( C11 C195 ) C11_=_C216( C11 C216 ) C11_=_C272( C11 C272 ) C11_=_C291( C11 C291 ) C11_=_C303( C11 C303 ) \nC11_=_C304( C11 C304 ) C11_=_C305( C11 C305 ) C11_=_C306( C11 C306 ) C11_=_C307( C11 C307 ) C11_=_C308( C11 C308 ) C11_=_C309( C11 C309 ) \nC11_=_C310( C11 C310 ) C11_=_C311( C11 C311 ) C11_=_C312( C11 C312 ) C11_=_C313( C11 C313 ) C11_=_C314( C11 C314 ) C11_=_C315( C11 C315 ) \nC11_=_C316( C11 C316 ) C11_=_C317( C11 C317 ) C11_=_C318( C11 C318 ) C11_=_C319( C11 C319 ) C63_=_C72( C63 C72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72_=_C94( C72 C94 ) \nC72_=_C141( C72 C141 ) C72_=_C159( C72 C159 ) C72_=_C195( C72 C195 ) C72_=_C216( C72 C216 ) C72_=_C272( C72 C272 ) C72_=_C291( C72 C291 ) \nC72_=_C303( C72 C303 ) C72_=_C304( C72 C304 ) C72_=_C305( C72 C305 ) C72_=_C306( C72 C306 ) C72_=_C307( C72 C307 ) C72_=_C308( C72 C308 ) \nC72_=_C309( C72 C309 ) C72_=_C310( C72 C310 ) C72_=_C311( C72 C311 ) C72_=_C312( C72 C312 ) C72_=_C313( C72 C313 ) C72_=_C314( C72 C314 ) \nC72_=_C315( C72 C315 ) C72_=_C316( C72 C316 ) C72_=_C317( C72 C317 ) C72_=_C318( C72 C318 ) C72_=_C319( C72 C31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41( C88 C141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59( C89 C159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95( C90 C195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216( C91 C216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272( C92 C272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291( C93 C291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41( C94 C141 ) C94_=_C159( C94 C159 ) C94_=_C195( C94 C195 ) C94_=_C216( C94 C216 ) C94_=_C272( C94 C272 ) \nC94_=_C291( C94 C291 ) C94_=_C303( C94 C303 ) C94_=_C304( C94 C304 ) C94_=_C305( C94 C305 ) C94_=_C306( C94 C306 ) C94_=_C307( C94 C307 ) \nC94_=_C308( C94 C308 ) C94_=_C309( C94 C309 ) C94_=_C310( C94 C310 ) C94_=_C311( C94 C311 ) C94_=_C312( C94 C312 ) C94_=_C313( C94 C313 ) \nC94_=_C314( C94 C314 ) C94_=_C315( C94 C315 ) C94_=_C316( C94 C316 ) C94_=_C317( C94 C317 ) C94_=_C318( C94 C318 ) C94_=_C319( C94 C319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303( C95 C303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304( C96 C304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305( C97 C305 ) \nC98_=_C99( C98 C99 ) C98_=_C100( C98 C100 ) C98_=_C101( C98 C101 ) C98_=_C102( C98 C102 ) C98_=_C103( C98 C103 ) C98_=_C104( C98 C104 ) \nC98_=_C105( C98 C105 ) C98_=_C106( C98 C106</w:t>
      </w:r>
    </w:p>
    <w:p>
      <w:pPr>
        <w:pStyle w:val="PreformattedText"/>
        <w:bidi w:val="0"/>
        <w:spacing w:before="0" w:after="0"/>
        <w:jc w:val="left"/>
        <w:rPr/>
      </w:pPr>
      <w:r>
        <w:rPr/>
        <w:t xml:space="preserve"> </w:t>
      </w:r>
      <w:r>
        <w:rPr/>
        <w:t>) C98_=_C107( C98 C107 ) C98_=_C108( C98 C108 ) C98_=_C109( C98 C109 ) C98_=_C110( C98 C110 ) \nC98_=_C111( C98 C111 ) C98_=_C306( C98 C306 ) C99_=_C100( C99 C100 ) C99_=_C101( C99 C101 ) C99_=_C102( C99 C102 ) C99_=_C103( C99 C103 ) \nC99_=_C104( C99 C104 ) C99_=_C105( C99 C105 ) C99_=_C106( C99 C106 ) C99_=_C107( C99 C107 ) C99_=_C108( C99 C108 ) C99_=_C109( C99 C109 ) \nC99_=_C110( C99 C110 ) C99_=_C111( C99 C111 ) C99_=_C307( C99 C307 ) C100_=_C101( C100 C101 ) C100_=_C102( C100 C102 ) C100_=_C103( C100 C103 ) \nC100_=_C104( C100 C104 ) C100_=_C105( C100 C105 ) C100_=_C106( C100 C106 ) C100_=_C107( C100 C107 ) C100_=_C108( C100 C108 ) C100_=_C109( C100 C109 ) \nC100_=_C110( C100 C110 ) C100_=_C111( C100 C111 ) C100_=_C308( C100 C308 ) C101_=_C102( C101 C102 ) C101_=_C103( C101 C103 ) C101_=_C104( C101 C104 ) \nC101_=_C105( C101 C105 ) C101_=_C106( C101 C106 ) C101_=_C107( C101 C107 ) C101_=_C108( C101 C108 ) C101_=_C109( C101 C109 ) C101_=_C110( C101 C110 ) \nC101_=_C111( C101 C111 ) C101_=_C309( C101 C309 ) C102_=_C103( C102 C103 ) C102_=_C104( C102 C104 ) C102_=_C105( C102 C105 ) C102_=_C106( C102 C106 ) \nC102_=_C107( C102 C107 ) C102_=_C108( C102 C108 ) C102_=_C109( C102 C109 ) C102_=_C110( C102 C110 ) C102_=_C111( C102 C111 ) C102_=_C310( C102 C310 ) \nC103_=_C104( C103 C104 ) C103_=_C105( C103 C105 ) C103_=_C106( C103 C106 ) C103_=_C107( C103 C107 ) C103_=_C108( C103 C108 ) C103_=_C109( C103 C109 ) \nC103_=_C110( C103 C110 ) C103_=_C111( C103 C111 ) C103_=_C311( C103 C311 ) C104_=_C105( C104 C105 ) C104_=_C106( C104 C106 ) C104_=_C107( C104 C107 ) \nC104_=_C108( C104 C108 ) C104_=_C109( C104 C109 ) C104_=_C110( C104 C110 ) C104_=_C111( C104 C111 ) C104_=_C312( C104 C312 ) C105_=_C106( C105 C106 ) \nC105_=_C107( C105 C107 ) C105_=_C108( C105 C108 ) C105_=_C109( C105 C109 ) C105_=_C110( C105 C110 ) C105_=_C111( C105 C111 ) C105_=_C313( C105 C313 ) \nC106_=_C107( C106 C107 ) C106_=_C108( C106 C108 ) C106_=_C109( C106 C109 ) C106_=_C110( C106 C110 ) C106_=_C111( C106 C111 ) C106_=_C314( C106 C314 ) \nC107_=_C108( C107 C108 ) C107_=_C109( C107 C109 ) C107_=_C110( C107 C110 ) C107_=_C111( C107 C111 ) C107_=_C315( C107 C315 ) C108_=_C109( C108 C109 ) \nC108_=_C110( C108 C110 ) C108_=_C111( C108 C111 ) C108_=_C316( C108 C316 ) C109_=_C110( C109 C110 ) C109_=_C111( C109 C111 ) C109_=_C317( C109 C317 ) \nC110_=_C111( C110 C111 ) C110_=_C318( C110 C318 ) C111_=_C319( C111 C319 ) C141_=_C159( C141 C159 ) C141_=_C195( C141 C195 ) C141_=_C216( C141 C216 ) \nC141_=_C272( C141 C272 ) C141_=_C291( C141 C291 ) C141_=_C303( C141 C303 ) C141_=_C304( C141 C304 ) C141_=_C305( C141 C305 ) C141_=_C306( C141 C306 ) \nC141_=_C307( C141 C307 ) C141_=_C308( C141 C308 ) C141_=_C309( C141 C309 ) C141_=_C310( C141 C310 ) C141_=_C311( C141 C311 ) C141_=_C312( C141 C312 ) \nC141_=_C313( C141 C313 ) C141_=_C314( C141 C314 ) C141_=_C315( C141 C315 ) C141_=_C316( C141 C316 ) C141_=_C317( C141 C317 ) C141_=_C318( C141 C318 ) \nC141_=_C319( C141 C319 ) C159_=_C195( C159 C195 ) C159_=_C216( C159 C216 ) C159_=_C272( C159 C272 ) C159_=_C291( C159 C291 ) C159_=_C303( C159 C303 ) \nC159_=_C304( C159 C304 ) C159_=_C305( C159 C305 ) C159_=_C306( C159 C306 ) C159_=_C307( C159 C307 ) C159_=_C308( C159 C308 ) C159_=_C309( C159 C309 ) \nC159_=_C310( C159 C310 ) C159_=_C311( C159 C311 ) C159_=_C312( C159 C312 ) C159_=_C313( C159 C313 ) C159_=_C314( C159 C314 ) C159_=_C315( C159 C315 ) \nC159_=_C316( C159 C316 ) C159_=_C317( C159 C317 ) C159_=_C318( C159 C318 ) C159_=_C319( C159 C319 ) C195_=_C216( C195 C216 ) C195_=_C272( C195 C272 ) \nC195_=_C291( C195 C291 ) C195_=_C303( C195 C303 ) C195_=_C304( C195 C304 ) C195_=_C305( C195 C305 ) C195_=_C306( C195 C306 ) C195_=_C307( C195 C307 ) \nC195_=_C308( C195 C308 ) C195_=_C309( C195 C309 ) C195_=_C310( C195 C310 ) C195_=_C311( C195 C311 ) C195_=_C312( C195 C312 ) C195_=_C313( C195 C313 ) \nC195_=_C314( C195 C314 ) C195_=_C315( C195 C315 ) C195_=_C316( C195 C316 ) C195_=_C317( C195 C317 ) C195_=_C318( C195 C318 ) C195_=_C319( C195 C319 ) \nC216_=_C272( C216 C272 ) C216_=_C291( C216 C291 ) C216_=_C303( C216 C303 ) C216_=_C304( C216 C304 ) C216_=_C305( C216 C305 ) C216_=_C306( C216 C306 ) \nC216_=_C307( C216 C307 ) C216_=_C308( C216 C308 ) C216_=_C309( C216 C309 ) C216_=_C310( C216 C310 ) C216_=_C311( C216 C311 ) C216_=_C312( C216 C312 ) \nC216_=_C313( C216 C313 ) C216_=_C314( C216 C314 ) C216_=_C315( C216 C315 ) C216_=_C316( C216 C316 ) C216_=_C317( C216 C317 ) C216_=_C318( C216 C318 ) \nC216_=_C319( C216 C319 ) C272_=_C291( C272 C291 ) C272_=_C303( C272 C303 ) C272_=_C304( C272 C304 ) C272_=_C305( C272 C305 ) C272_=_C306( C272 C306 ) \nC272_=_C307( C272 C307 ) C272_=_C308( C272 C308 ) C272_=_C309( C272 C309 ) C272_=_C310( C272 C310 ) C272_=_C311( C272 C311 ) C272_=_C312( C272 C312 ) \nC272_=_C313( C272 C313 ) C272_=_C314( C272 C314 ) C272_=_C315( C272 C315 ) C272_=_C316( C272 C316 ) C272_=_C317( C272 C317 ) C272_=_C318( C272 C318 ) \nC272_=_C319( C272 C319 ) C291_=_C303( C291 C303 ) C291_=_C304( C291 C304 ) C291_=_C305( C291 C305 ) C291_=_C306( C291 C306 ) C291_=_C307( C291 C307 ) \nC291_=_C308( C291 C308 ) C291_=_C309( C291 C309 ) C291_=_C310( C291 C310 ) C291_=_C311( C291 C311 ) C291_=_C312( C291 C312 ) C291_=_C313( C291 C313 ) \nC291_=_C314( C291 C314 ) C291_=_C315( C291 C315 ) C291_=_C316( C291 C316 ) C291_=_C317( C291 C317 ) C291_=_C318( C291 C318 ) C291_=_C319( C291 C319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7_=_C308( C307 C308 ) C307_=_C309( C307 C309 ) \nC307_=_C310( C307 C310 ) C307_=_C311( C307 C311 ) C307_=_C312( C307 C312 ) C307_=_C313( C307 C313 ) C307_=_C314( C307 C314 ) C307_=_C315( C307 C315 ) \nC307_=_C316( C307 C316 ) C307_=_C317( C307 C317 ) C307_=_C318( C307 C318 ) C307_=_C319( C307 C319 ) C308_=_C309( C308 C309 ) C308_=_C310( C308 C310 ) \nC308_=_C311( C308 C311 ) C308_=_C312( C308 C312 ) C308_=_C313( C308 C313 ) C308_=_C314( C308 C314 ) C308_=_C315( C308 C315 ) C308_=_C316( C308 C316 ) \nC308_=_C317( C308 C317 ) C308_=_C318( C308 C318 ) C308_=_C319( C308 C319 ) C309_=_C310( C309 C310 ) C309_=_C311( C309 C311 ) C309_=_C312( C309 C312 ) \nC309_=_C313( C309 C313 ) C309_=_C314( C309 C314 ) C309_=_C315( C309 C315 ) C309_=_C316( C309 C316 ) C309_=_C317( C309 C317 ) C309_=_C318( C309 C318 ) \nC309_=_C319( C309 C319 ) C310_=_C311( C310 C311 ) C310_=_C312( C310 C312 ) C310_=_C313( C310 C313 ) C310_=_C314( C310 C314 ) C310_=_C315( C310 C315 ) \nC310_=_C316( C310 C316 ) C310_=_C317( C310 C317 ) C310_=_C318( C310 C318 ) C310_=_C319( C310 C319 ) C311_=_C312( C311 C312 ) C311_=_C313( C311 C313 ) \nC311_=_C314( C311 C314 ) C311_=_C315( C311 C315 ) C311_=_C316( C311 C316 ) C311_=_C317( C311 C317 ) C311_=_C318( C311 C318 ) C311_=_C319( C311 C319 ) \nC312_=_C313( C312 C313 ) C312_=_C314( C312 C314 ) C312_=_C315( C312 C315 ) C312_=_C316( C312 C316 ) C312_=_C317( C312 C317 ) C312_=_C318( C312 C318 ) \nC312_=_C319( C312 C319 ) C313_=_C314( C313 C314 ) C313_=_C315( C313 C315 ) C313_=_C316( C313 C316 ) C313_=_C317( C313 C317 ) C313_=_C318( C313 C318 ) \nC313_=_C319( C313 C319 ) C314_=_C315( C314 C315 ) C314_=_C316( C314 C316 ) C314_=_C317( C314 C317 ) C314_=_C318( C314 C318 ) C314_=_C319( C314 C319 ) \nC315_=_C316( C315 C316 ) C315_=_C317( C315 C317 ) C315_=_C318( C315 C318 ) C315_=_C319( C315 C319 ) C316_=_C317( C316 C317 ) C316_=_C318( C316 C318 ) \nC316_=_C319( C316 C319 ) C317_=_C318( C317 C318 ) C317_=_C319( C317 C319 ) C318_=_C319( C318 C319 ) "];245-&gt;312[label="50: C2 C11 C63 C72 C88 \nC89 C90 C91 C92 C93 C95 \nC96 C97 C98 C99 C100 C101 \nC102 C103 C104 C105 C106 C107 \nC108 C109 C110 C111 C141 C159 \nC195 C216 C272 C291 C303 C304 \nC305 C306 C307 C308 C309 C310 \nC311 C312 C313 C314 C315 C316 \nC317 C318 C319 \n625: C2_=_C11 ,C2_=_C63 ,C2_=_C88 ,C2_=_C89 ,C2_=_C90 ,\nC2_=_C91 ,C2_=_C92 ,C2_=_C93 ,C2_=_C95 ,C2_=_C96 ,C2_=_C97 ,\nC2_=_C98 ,C2_=_C99 ,C2_=_C100 ,C2_=_C101 ,C2_=_C102 ,C2_=_C103 ,\nC2_=_C104 ,C2_=_C105 ,C2_=_C106 ,C2_=_C107 ,C2_=_C108 ,C2_=_C109 ,\nC2_=_C110 ,C2_=_C111 ,C11_=_C72 ,C11_=_C141 ,C11_=_C159 ,C11_=_C195 ,\nC11_=_C216 ,C11_=_C272 ,C11_=_C291 ,C11_=_C303 ,C11_=_C304 ,C11_=_C305 ,\nC11_=_C306 ,C11_=_C307 ,C11_=_C308 ,C11_=_C309 ,C11_=_C310 ,C11_=_C311 ,\nC11_=_C312 ,C11_=_C313 ,C11_=_C314 ,C11_=_C315 ,C11_=_C316 ,C11_=_C317 ,\nC11_=_C318 ,C11_=_C319 ,C63_=_C72 ,C63_=_C88 ,C63_=_C89 ,C63_=_C90 ,\nC63_=_C91 ,C63_=_C92 ,C63_=_C93 ,C63_=_C95 ,C63_=_C96 ,C63_=_C97 ,\nC63_=_C98 ,C63_=_C99 ,C63_=_C100 ,C63_=_C101 ,C63_=_C102 ,C63_=_C103 ,\nC63_=_C104 ,C63_=_C105 ,C63_=_C106 ,C63_=_C107</w:t>
      </w:r>
    </w:p>
    <w:p>
      <w:pPr>
        <w:pStyle w:val="PreformattedText"/>
        <w:bidi w:val="0"/>
        <w:spacing w:before="0" w:after="0"/>
        <w:jc w:val="left"/>
        <w:rPr/>
      </w:pPr>
      <w:r>
        <w:rPr/>
        <w:t xml:space="preserve"> </w:t>
      </w:r>
      <w:r>
        <w:rPr/>
        <w:t>,C63_=_C108 ,C63_=_C109 ,\nC63_=_C110 ,C63_=_C111 ,C72_=_C141 ,C72_=_C159 ,C72_=_C195 ,C72_=_C216 ,\nC72_=_C272 ,C72_=_C291 ,C72_=_C303 ,C72_=_C304 ,C72_=_C305 ,C72_=_C306 ,\nC72_=_C307 ,C72_=_C308 ,C72_=_C309 ,C72_=_C310 ,C72_=_C311 ,C72_=_C312 ,\nC72_=_C313 ,C72_=_C314 ,C72_=_C315 ,C72_=_C316 ,C72_=_C317 ,C72_=_C318 ,\nC72_=_C319 ,C88_=_C89 ,C88_=_C90 ,C88_=_C91 ,C88_=_C92 ,C88_=_C93 ,\nC88_=_C95 ,C88_=_C96 ,C88_=_C97 ,C88_=_C98 ,C88_=_C99 ,C88_=_C100 ,\nC88_=_C101 ,C88_=_C102 ,C88_=_C103 ,C88_=_C104 ,C88_=_C105 ,C88_=_C106 ,\nC88_=_C107 ,C88_=_C108 ,C88_=_C109 ,C88_=_C110 ,C88_=_C111 ,C88_=_C141 ,\nC89_=_C90 ,C89_=_C91 ,C89_=_C92 ,C89_=_C93 ,C89_=_C95 ,C89_=_C96 ,\nC89_=_C97 ,C89_=_C98 ,C89_=_C99 ,C89_=_C100 ,C89_=_C101 ,C89_=_C102 ,\nC89_=_C103 ,C89_=_C104 ,C89_=_C105 ,C89_=_C106 ,C89_=_C107 ,C89_=_C108 ,\nC89_=_C109 ,C89_=_C110 ,C89_=_C111 ,C89_=_C159 ,C90_=_C91 ,C90_=_C92 ,\nC90_=_C93 ,C90_=_C95 ,C90_=_C96 ,C90_=_C97 ,C90_=_C98 ,C90_=_C99 ,\nC90_=_C100 ,C90_=_C101 ,C90_=_C102 ,C90_=_C103 ,C90_=_C104 ,C90_=_C105 ,\nC90_=_C106 ,C90_=_C107 ,C90_=_C108 ,C90_=_C109 ,C90_=_C110 ,C90_=_C111 ,\nC90_=_C195 ,C91_=_C92 ,C91_=_C93 ,C91_=_C95 ,C91_=_C96 ,C91_=_C97 ,\nC91_=_C98 ,C91_=_C99 ,C91_=_C100 ,C91_=_C101 ,C91_=_C102 ,C91_=_C103 ,\nC91_=_C104 ,C91_=_C105 ,C91_=_C106 ,C91_=_C107 ,C91_=_C108 ,C91_=_C109 ,\nC91_=_C110 ,C91_=_C111 ,C91_=_C216 ,C92_=_C93 ,C92_=_C95 ,C92_=_C96 ,\nC92_=_C97 ,C92_=_C98 ,C92_=_C99 ,C92_=_C100 ,C92_=_C101 ,C92_=_C102 ,\nC92_=_C103 ,C92_=_C104 ,C92_=_C105 ,C92_=_C106 ,C92_=_C107 ,C92_=_C108 ,\nC92_=_C109 ,C92_=_C110 ,C92_=_C111 ,C92_=_C272 ,C93_=_C95 ,C93_=_C96 ,\nC93_=_C97 ,C93_=_C98 ,C93_=_C99 ,C93_=_C100 ,C93_=_C101 ,C93_=_C102 ,\nC93_=_C103 ,C93_=_C104 ,C93_=_C105 ,C93_=_C106 ,C93_=_C107 ,C93_=_C108 ,\nC93_=_C109 ,C93_=_C110 ,C93_=_C111 ,C93_=_C291 ,C95_=_C96 ,C95_=_C97 ,\nC95_=_C98 ,C95_=_C99 ,C95_=_C100 ,C95_=_C101 ,C95_=_C102 ,C95_=_C103 ,\nC95_=_C104 ,C95_=_C105 ,C95_=_C106 ,C95_=_C107 ,C95_=_C108 ,C95_=_C109 ,\nC95_=_C110 ,C95_=_C111 ,C95_=_C303 ,C96_=_C97 ,C96_=_C98 ,C96_=_C99 ,\nC96_=_C100 ,C96_=_C101 ,C96_=_C102 ,C96_=_C103 ,C96_=_C104 ,C96_=_C105 ,\nC96_=_C106 ,C96_=_C107 ,C96_=_C108 ,C96_=_C109 ,C96_=_C110 ,C96_=_C111 ,\nC96_=_C304 ,C97_=_C98 ,C97_=_C99 ,C97_=_C100 ,C97_=_C101 ,C97_=_C102 ,\nC97_=_C103 ,C97_=_C104 ,C97_=_C105 ,C97_=_C106 ,C97_=_C107 ,C97_=_C108 ,\nC97_=_C109 ,C97_=_C110 ,C97_=_C111 ,C97_=_C305 ,C98_=_C99 ,C98_=_C100 ,\nC98_=_C101 ,C98_=_C102 ,C98_=_C103 ,C98_=_C104 ,C98_=_C105 ,C98_=_C106 ,\nC98_=_C107 ,C98_=_C108 ,C98_=_C109 ,C98_=_C110 ,C98_=_C111 ,C98_=_C306 ,\nC99_=_C100 ,C99_=_C101 ,C99_=_C102 ,C99_=_C103 ,C99_=_C104 ,C99_=_C105 ,\nC99_=_C106 ,C99_=_C107 ,C99_=_C108 ,C99_=_C109 ,C99_=_C110 ,C99_=_C111 ,\nC99_=_C307 ,C100_=_C101 ,C100_=_C102 ,C100_=_C103 ,C100_=_C104 ,C100_=_C105 ,\nC100_=_C106 ,C100_=_C107 ,C100_=_C108 ,C100_=_C109 ,C100_=_C110 ,C100_=_C111 ,\nC100_=_C308 ,C101_=_C102 ,C101_=_C103 ,C101_=_C104 ,C101_=_C105 ,C101_=_C106 ,\nC101_=_C107 ,C101_=_C108 ,C101_=_C109 ,C101_=_C110 ,C101_=_C111 ,C101_=_C309 ,\nC102_=_C103 ,C102_=_C104 ,C102_=_C105 ,C102_=_C106 ,C102_=_C107 ,C102_=_C108 ,\nC102_=_C109 ,C102_=_C110 ,C102_=_C111 ,C102_=_C310 ,C103_=_C104 ,C103_=_C105 ,\nC103_=_C106 ,C103_=_C107 ,C103_=_C108 ,C103_=_C109 ,C103_=_C110 ,C103_=_C111 ,\nC103_=_C311 ,C104_=_C105 ,C104_=_C106 ,C104_=_C107 ,C104_=_C108 ,C104_=_C109 ,\nC104_=_C110 ,C104_=_C111 ,C104_=_C312 ,C105_=_C106 ,C105_=_C107 ,C105_=_C108 ,\nC105_=_C109 ,C105_=_C110 ,C105_=_C111 ,C105_=_C313 ,C106_=_C107 ,C106_=_C108 ,\nC106_=_C109 ,C106_=_C110 ,C106_=_C111 ,C106_=_C314 ,C107_=_C108 ,C107_=_C109 ,\nC107_=_C110 ,C107_=_C111 ,C107_=_C315 ,C108_=_C109 ,C108_=_C110 ,C108_=_C111 ,\nC108_=_C316 ,C109_=_C110 ,C109_=_C111 ,C109_=_C317 ,C110_=_C111 ,C110_=_C318 ,\nC111_=_C319 ,C141_=_C159 ,C141_=_C195 ,C141_=_C216 ,C141_=_C272 ,C141_=_C291 ,\nC141_=_C303 ,C141_=_C304 ,C141_=_C305 ,C141_=_C306 ,C141_=_C307 ,C141_=_C308 ,\nC141_=_C309 ,C141_=_C310 ,C141_=_C311 ,C141_=_C312 ,C141_=_C313 ,C141_=_C314 ,\nC141_=_C315 ,C141_=_C316 ,C141_=_C317 ,C141_=_C318 ,C141_=_C319 ,C159_=_C195 ,\nC159_=_C216 ,C159_=_C272 ,C159_=_C291 ,C159_=_C303 ,C159_=_C304 ,C159_=_C305 ,\nC159_=_C306 ,C159_=_C307 ,C159_=_C308 ,C159_=_C309 ,C159_=_C310 ,C159_=_C311 ,\nC159_=_C312 ,C159_=_C313 ,C159_=_C314 ,C159_=_C315 ,C159_=_C316 ,C159_=_C317 ,\nC159_=_C318 ,C159_=_C319 ,C195_=_C216 ,C195_=_C272 ,C195_=_C291 ,C195_=_C303 ,\nC195_=_C304 ,C195_=_C305 ,C195_=_C306 ,C195_=_C307 ,C195_=_C308 ,C195_=_C309 ,\nC195_=_C310 ,C195_=_C311 ,C195_=_C312 ,C195_=_C313 ,C195_=_C314 ,C195_=_C315 ,\nC195_=_C316 ,C195_=_C317 ,C195_=_C318 ,C195_=_C319 ,C216_=_C272 ,C216_=_C291 ,\nC216_=_C303 ,C216_=_C304 ,C216_=_C305 ,C216_=_C306 ,C216_=_C307 ,C216_=_C308 ,\nC216_=_C309 ,C216_=_C310 ,C216_=_C311 ,C216_=_C312 ,C216_=_C313 ,C216_=_C314 ,\nC216_=_C315 ,C216_=_C316 ,C216_=_C317 ,C216_=_C318 ,C216_=_C319 ,C272_=_C291 ,\nC272_=_C303 ,C272_=_C304 ,C272_=_C305 ,C272_=_C306 ,C272_=_C307 ,C272_=_C308 ,\nC272_=_C309 ,C272_=_C310 ,C272_=_C311 ,C272_=_C312 ,C272_=_C313 ,C272_=_C314 ,\nC272_=_C315 ,C272_=_C316 ,C272_=_C317 ,C272_=_C318 ,C272_=_C319 ,C291_=_C303 ,\nC291_=_C304 ,C291_=_C305 ,C291_=_C306 ,C291_=_C307 ,C291_=_C308 ,C291_=_C309 ,\nC291_=_C310 ,C291_=_C311 ,C291_=_C312 ,C291_=_C313 ,C291_=_C314 ,C291_=_C315 ,\nC291_=_C316 ,C291_=_C317 ,C291_=_C318 ,C291_=_C319 ,C303_=_C304 ,C303_=_C305 ,\nC303_=_C306 ,C303_=_C307 ,C303_=_C308 ,C303_=_C309 ,C303_=_C310 ,C303_=_C311 ,\nC303_=_C312 ,C303_=_C313 ,C303_=_C314 ,C303_=_C315 ,C303_=_C316 ,C303_=_C317 ,\nC303_=_C318 ,C303_=_C319 ,C304_=_C305 ,C304_=_C306 ,C304_=_C307 ,C304_=_C308 ,\nC304_=_C309 ,C304_=_C310 ,C304_=_C311 ,C304_=_C312 ,C304_=_C313 ,C304_=_C314 ,\nC304_=_C315 ,C304_=_C316 ,C304_=_C317 ,C304_=_C318 ,C304_=_C319 ,C305_=_C306 ,\nC305_=_C307 ,C305_=_C308 ,C305_=_C309 ,C305_=_C310 ,C305_=_C311 ,C305_=_C312 ,\nC305_=_C313 ,C305_=_C314 ,C305_=_C315 ,C305_=_C316 ,C305_=_C317 ,C305_=_C318 ,\nC305_=_C319 ,C306_=_C307 ,C306_=_C308 ,C306_=_C309 ,C306_=_C310 ,C306_=_C311 ,\nC306_=_C312 ,C306_=_C313 ,C306_=_C314 ,C306_=_C315 ,C306_=_C316 ,C306_=_C317 ,\nC306_=_C318 ,C306_=_C319 ,C307_=_C308 ,C307_=_C309 ,C307_=_C310 ,C307_=_C311 ,\nC307_=_C312 ,C307_=_C313 ,C307_=_C314 ,C307_=_C315 ,C307_=_C316 ,C307_=_C317 ,\nC307_=_C318 ,C307_=_C319 ,C308_=_C309 ,C308_=_C310 ,C308_=_C311 ,C308_=_C312 ,\nC308_=_C313 ,C308_=_C314 ,C308_=_C315 ,C308_=_C316 ,C308_=_C317 ,C308_=_C318 ,\nC308_=_C319 ,C309_=_C310 ,C309_=_C311 ,C309_=_C312 ,C309_=_C313 ,C309_=_C314 ,\nC309_=_C315 ,C309_=_C316 ,C309_=_C317 ,C309_=_C318 ,C309_=_C319 ,C310_=_C311 ,\nC310_=_C312 ,C310_=_C313 ,C310_=_C314 ,C310_=_C315 ,C310_=_C316 ,C310_=_C317 ,\nC310_=_C318 ,C310_=_C319 ,C311_=_C312 ,C311_=_C313 ,C311_=_C314 ,C311_=_C315 ,\nC311_=_C316 ,C311_=_C317 ,C311_=_C318 ,C311_=_C319 ,C312_=_C313 ,C312_=_C314 ,\nC312_=_C315 ,C312_=_C316 ,C312_=_C317 ,C312_=_C318 ,C312_=_C319 ,C313_=_C314 ,\nC313_=_C315 ,C313_=_C316 ,C313_=_C317 ,C313_=_C318 ,C313_=_C319 ,C314_=_C315 ,\nC314_=_C316 ,C314_=_C317 ,C314_=_C318 ,C314_=_C319 ,C315_=_C316 ,C315_=_C317 ,\nC315_=_C318 ,C315_=_C319 ,C316_=_C317 ,C316_=_C318 ,C316_=_C319 ,C317_=_C318 ,\nC317_=_C319 ,C318_=_C319 ,"];313[shape=box, label="id:313 level: 7\n51: C4 C12 C29 C48 C55 \nC66 C73 C89 C95 C113 C122 \nC134 C142 C153 C154 C155 C156 \nC157 C158 C159 C160 C161 C162 \nC163 C164 C165 C166 C167 C168 \nC169 C170 C171 C177 C196 C249 \nC260 C273 C292 C303 C320 C321 \nC322 C323 C324 C325 C326 C327 \nC328 C329 C330 C331 \n666: C4_=_C12( C4 C12 ) C4_=_C29( C4 C29 ) C4_=_C48( C4 C48 ) C4_=_C66( C4 C66 ) C4_=_C89( C4 C89 ) \nC4_=_C113( C4 C113 ) C4_=_C134( C4 C134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12_=_C55( C12 C55 ) C12_=_C73( C12 C73 ) C12_=_C95( C12 C95 ) \nC12_=_C122( C12 C122 ) C12_=_C142( C12 C142 ) C12_=_C160( C12 C160 ) C12_=_C177( C12 C177 ) C12_=_C196( C12 C196 ) C12_=_C249( C12 C249 ) \nC12_=_C260( C12 C260 ) C12_=_C273( C12 C273 ) C12_=_C292( C12 C292 ) C12_=_C303( C12 C303 ) C12_=_C320( C12 C320 ) C12_=_C321( C12 C321 ) \nC12_=_C322( C12 C322 ) C12_=_C323( C12 C323 ) C12_=_C324( C12 C324 ) C12_=_C325( C12 C325 ) C12_=_C326( C12 C326 ) C12_=_C327( C12 C327 ) \nC12_=_C328( C12 C328 ) C12_=_C329( C12 C329 ) C12_=_C330( C12 C330 ) C12_=_C331( C12 C331 ) C29_=_C48( C29 C48 ) C29_=_C66( C29 C66 ) \nC29_=_C89( C29 C89 ) C29_=_C113( C29 C113 ) C29_=_C134( C29 C134 ) C29_=_C153( C29 C153 ) C29_=_C154( C29 C154 ) C29_=_C155( C29 C155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29_=_C170( C29 C170 ) C29_=_C171( C29 C171 ) C48_=_C55( C48 C55 ) C48_=_C66( C48 C66 ) \nC48_=_C89( C48 C89 ) C48_=_C113( C48 C113 ) C48_=_C134( C48 C134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8_=_C168( C48 C168 ) C48_=_C169( C48 C169 ) C48_=_C170( C48 C170 ) C48_=_C171( C48 C171 ) C55_=_C73( C55 C73 ) C55_=_C95( C55 C95 ) \nC55_=_C122( C55 C122 ) C55_=_C142( C55 C142 ) C55_=_C160( C55 C160 ) C55_=_C177( C55 C177 ) C55_=_C196( C55 C196 ) C55_=_C249( C55 C249 ) \nC55_=_C260( C55 C260 ) C55_=_C273( C55</w:t>
      </w:r>
    </w:p>
    <w:p>
      <w:pPr>
        <w:pStyle w:val="PreformattedText"/>
        <w:bidi w:val="0"/>
        <w:spacing w:before="0" w:after="0"/>
        <w:jc w:val="left"/>
        <w:rPr/>
      </w:pPr>
      <w:r>
        <w:rPr/>
        <w:t xml:space="preserve"> </w:t>
      </w:r>
      <w:r>
        <w:rPr/>
        <w:t>C273 ) C55_=_C292( C55 C292 ) C55_=_C303( C55 C303 ) C55_=_C320( C55 C320 ) C55_=_C321( C55 C321 ) \nC55_=_C322( C55 C322 ) C55_=_C323( C55 C323 ) C55_=_C324( C55 C324 ) C55_=_C325( C55 C325 ) C55_=_C326( C55 C326 ) C55_=_C327( C55 C327 ) \nC55_=_C328( C55 C328 ) C55_=_C329( C55 C329 ) C55_=_C330( C55 C330 ) C55_=_C331( C55 C331 ) C66_=_C73( C66 C73 ) C66_=_C89( C66 C89 ) \nC66_=_C113( C66 C113 ) C66_=_C134( C66 C134 ) C66_=_C153( C66 C153 ) C66_=_C154( C66 C154 ) C66_=_C155( C66 C155 ) C66_=_C156( C66 C156 ) \nC66_=_C157( C66 C157 ) C66_=_C158( C66 C158 ) C66_=_C159( C66 C159 ) C66_=_C160( C66 C160 ) C66_=_C161( C66 C161 ) C66_=_C162( C66 C162 ) \nC66_=_C163( C66 C163 ) C66_=_C164( C66 C164 ) C66_=_C165( C66 C165 ) C66_=_C166( C66 C166 ) C66_=_C167( C66 C167 ) C66_=_C168( C66 C168 ) \nC66_=_C169( C66 C169 ) C66_=_C170( C66 C170 ) C66_=_C171( C66 C171 ) C73_=_C95( C73 C95 ) C73_=_C122( C73 C122 ) C73_=_C142( C73 C142 ) \nC73_=_C160( C73 C160 ) C73_=_C177( C73 C177 ) C73_=_C196( C73 C196 ) C73_=_C249( C73 C249 ) C73_=_C260( C73 C260 ) C73_=_C273( C73 C273 ) \nC73_=_C292( C73 C292 ) C73_=_C303( C73 C303 ) C73_=_C320( C73 C320 ) C73_=_C321( C73 C321 ) C73_=_C322( C73 C322 ) C73_=_C323( C73 C323 ) \nC73_=_C324( C73 C324 ) C73_=_C325( C73 C325 ) C73_=_C326( C73 C326 ) C73_=_C327( C73 C327 ) C73_=_C328( C73 C328 ) C73_=_C329( C73 C329 ) \nC73_=_C330( C73 C330 ) C73_=_C331( C73 C331 ) C89_=_C95( C89 C95 ) C89_=_C113( C89 C113 ) C89_=_C134( C89 C134 ) C89_=_C153( C89 C153 ) \nC89_=_C154( C89 C154 ) C89_=_C155( C89 C155 ) C89_=_C156( C89 C156 ) C89_=_C157( C89 C157 ) C89_=_C158( C89 C158 ) C89_=_C159( C89 C159 ) \nC89_=_C160( C89 C160 ) C89_=_C161( C89 C161 ) C89_=_C162( C89 C162 ) C89_=_C163( C89 C163 ) C89_=_C164( C89 C164 ) C89_=_C165( C89 C165 ) \nC89_=_C166( C89 C166 ) C89_=_C167( C89 C167 ) C89_=_C168( C89 C168 ) C89_=_C169( C89 C169 ) C89_=_C170( C89 C170 ) C89_=_C171( C89 C171 ) \nC95_=_C122( C95 C122 ) C95_=_C142( C95 C142 ) C95_=_C160( C95 C160 ) C95_=_C177( C95 C177 ) C95_=_C196( C95 C196 ) C95_=_C249( C95 C249 ) \nC95_=_C260( C95 C260 ) C95_=_C273( C95 C273 ) C95_=_C292( C95 C292 ) C95_=_C303( C95 C303 ) C95_=_C320( C95 C320 ) C95_=_C321( C95 C321 ) \nC95_=_C322( C95 C322 ) C95_=_C323( C95 C323 ) C95_=_C324( C95 C324 ) C95_=_C325( C95 C325 ) C95_=_C326( C95 C326 ) C95_=_C327( C95 C327 ) \nC95_=_C328( C95 C328 ) C95_=_C329( C95 C329 ) C95_=_C330( C95 C330 ) C95_=_C331( C95 C331 ) C113_=_C122( C113 C122 ) C113_=_C134( C113 C134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22_=_C142( C122 C142 ) C122_=_C160( C122 C160 ) C122_=_C177( C122 C177 ) C122_=_C196( C122 C196 ) C122_=_C249( C122 C249 ) \nC122_=_C260( C122 C260 ) C122_=_C273( C122 C273 ) C122_=_C292( C122 C292 ) C122_=_C303( C122 C303 ) C122_=_C320( C122 C320 ) C122_=_C321( C122 C321 ) \nC122_=_C322( C122 C322 ) C122_=_C323( C122 C323 ) C122_=_C324( C122 C324 ) C122_=_C325( C122 C325 ) C122_=_C326( C122 C326 ) C122_=_C327( C122 C327 ) \nC122_=_C328( C122 C328 ) C122_=_C329( C122 C329 ) C122_=_C330( C122 C330 ) C122_=_C331( C122 C331 ) C134_=_C142( C134 C14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42_=_C160( C142 C160 ) C142_=_C177( C142 C177 ) C142_=_C196( C142 C196 ) C142_=_C249( C142 C249 ) C142_=_C260( C142 C260 ) C142_=_C273( C142 C273 ) \nC142_=_C292( C142 C292 ) C142_=_C303( C142 C303 ) C142_=_C320( C142 C320 ) C142_=_C321( C142 C321 ) C142_=_C322( C142 C322 ) C142_=_C323( C142 C323 ) \nC142_=_C324( C142 C324 ) C142_=_C325( C142 C325 ) C142_=_C326( C142 C326 ) C142_=_C327( C142 C327 ) C142_=_C328( C142 C328 ) C142_=_C329( C142 C329 ) \nC142_=_C330( C142 C330 ) C142_=_C331( C142 C331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7( C153 C177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96( C154 C196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249( C156 C24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273( C157 C273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292( C158 C292 ) C159_=_C160( C159 C160 ) C159_=_C161( C159 C161 ) \nC159_=_C162( C159 C162 ) C159_=_C163( C159 C163 ) C159_=_C164( C159 C164 ) C159_=_C165( C159 C165 ) C159_=_C166( C159 C166 ) C159_=_C167( C159 C167 ) \nC159_=_C168( C159 C168 ) C159_=_C169( C159 C169 ) C159_=_C170( C159 C170 ) C159_=_C171( C159 C171 ) C159_=_C303( C159 C303 ) C160_=_C161( C160 C161 ) \nC160_=_C162( C160 C162 ) C160_=_C163( C160 C163 ) C160_=_C164( C160 C164 ) C160_=_C165( C160 C165 ) C160_=_C166( C160 C166 ) C160_=_C167( C160 C167 ) \nC160_=_C168( C160 C168 ) C160_=_C169( C160 C169 ) C160_=_C170( C160 C170 ) C160_=_C171( C160 C171 ) C160_=_C177( C160 C177 ) C160_=_C196( C160 C196 ) \nC160_=_C249( C160 C249 ) C160_=_C260( C160 C260 ) C160_=_C273( C160 C273 ) C160_=_C292( C160 C292 ) C160_=_C303( C160 C303 ) C160_=_C320( C160 C320 ) \nC160_=_C321( C160 C321 ) C160_=_C322( C160 C322 ) C160_=_C323( C160 C323 ) C160_=_C324( C160 C324 ) C160_=_C325( C160 C325 ) C160_=_C326( C160 C326 ) \nC160_=_C327( C160 C327 ) C160_=_C328( C160 C328 ) C160_=_C329( C160 C329 ) C160_=_C330( C160 C330 ) C160_=_C331( C160 C331 ) C161_=_C162( C161 C162 ) \nC161_=_C163( C161 C163 ) C161_=_C164( C161 C164 ) C161_=_C165( C161 C165 ) C161_=_C166( C161 C166 ) C161_=_C167( C161 C167 ) C161_=_C168( C161 C168 ) \nC161_=_C169( C161 C169 ) C161_=_C170( C161 C170 ) C161_=_C171( C161 C171 ) C162_=_C163( C162 C163 ) C162_=_C164( C162 C164 ) C162_=_C165( C162 C165 ) \nC162_=_C166( C162 C166 ) C162_=_C167( C162 C167 ) C162_=_C168( C162 C168 ) C162_=_C169( C162 C169 ) C162_=_C170( C162 C170 ) C162_=_C171( C162 C171 ) \nC162_=_C322( C162 C322 ) C163_=_C164( C163 C164 ) C163_=_C165( C163 C165 ) C163_=_C166( C163 C166 ) C163_=_C167( C163 C167 ) C163_=_C168( C163 C168 ) \nC163_=_C169( C163 C169 ) C163_=_C170( C163 C170 ) C163_=_C171( C163 C171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6_=_C167( C166 C167 ) C166_=_C168( C166 C168 ) \nC166_=_C169( C166 C169 ) C166_=_C170( C166 C170 ) C166_=_C171( C166 C171 ) C166_=_C329( C166 C329 ) C167_=_C168( C167 C168 ) C167_=_C169( C167 C169 ) \nC167_=_C170( C167 C170 ) C167_=_C171( C167 C171 ) C168_=_C169( C168 C169 ) C168_=_C170( C168 C170 ) C168_=_C171( C168 C171 ) C168_=_C330( C168 C330 ) \nC169_=_C170( C169 C170 ) C169_=_C171( C169 C171 ) C170_=_C171( C170 C171 ) C170_=_C331( C170 C331 ) C177_=_C196( C177 C196 ) C177_=_C249( C177 C249 ) \nC177_=_C260( C177 C260 ) C177_=_C273( C177 C273 ) C177_=_C292( C177 C292 ) C177_=_C303( C177 C303 ) C177_=_C320( C177 C320 ) C177_=_C321( C177 C321 ) \nC177_=_C322( C177 C322 ) C177_=_C323( C177 C323 ) C177_=_C324( C177 C324 ) C177_=_C325( C177 C325 ) C177_=_C326( C177 C326 ) C177_=_C327(</w:t>
      </w:r>
    </w:p>
    <w:p>
      <w:pPr>
        <w:pStyle w:val="PreformattedText"/>
        <w:bidi w:val="0"/>
        <w:spacing w:before="0" w:after="0"/>
        <w:jc w:val="left"/>
        <w:rPr/>
      </w:pPr>
      <w:r>
        <w:rPr/>
        <w:t xml:space="preserve"> </w:t>
      </w:r>
      <w:r>
        <w:rPr/>
        <w:t>C177 C327 ) \nC177_=_C328( C177 C328 ) C177_=_C329( C177 C329 ) C177_=_C330( C177 C330 ) C177_=_C331( C177 C331 ) C196_=_C249( C196 C249 ) C196_=_C260( C196 C260 ) \nC196_=_C273( C196 C273 ) C196_=_C292( C196 C292 ) C196_=_C303( C196 C303 ) C196_=_C320( C196 C320 ) C196_=_C321( C196 C321 ) C196_=_C322( C196 C322 ) \nC196_=_C323( C196 C323 ) C196_=_C324( C196 C324 ) C196_=_C325( C196 C325 ) C196_=_C326( C196 C326 ) C196_=_C327( C196 C327 ) C196_=_C328( C196 C328 ) \nC196_=_C329( C196 C329 ) C196_=_C330( C196 C330 ) C196_=_C331( C196 C331 ) C249_=_C260( C249 C260 ) C249_=_C273( C249 C273 ) C249_=_C292( C249 C292 ) \nC249_=_C303( C249 C303 ) C249_=_C320( C249 C320 ) C249_=_C321( C249 C321 ) C249_=_C322( C249 C322 ) C249_=_C323( C249 C323 ) C249_=_C324( C249 C324 ) \nC249_=_C325( C249 C325 ) C249_=_C326( C249 C326 ) C249_=_C327( C249 C327 ) C249_=_C328( C249 C328 ) C249_=_C329( C249 C329 ) C249_=_C330( C249 C330 ) \nC249_=_C331( C249 C331 ) C260_=_C273( C260 C273 ) C260_=_C292( C260 C292 ) C260_=_C303( C260 C303 ) C260_=_C320( C260 C320 ) C260_=_C321( C260 C321 ) \nC260_=_C322( C260 C322 ) C260_=_C323( C260 C323 ) C260_=_C324( C260 C324 ) C260_=_C325( C260 C325 ) C260_=_C326( C260 C326 ) C260_=_C327( C260 C327 ) \nC260_=_C328( C260 C328 ) C260_=_C329( C260 C329 ) C260_=_C330( C260 C330 ) C260_=_C331( C260 C331 ) C273_=_C292( C273 C292 ) C273_=_C303( C273 C303 ) \nC273_=_C320( C273 C320 ) C273_=_C321( C273 C321 ) C273_=_C322( C273 C322 ) C273_=_C323( C273 C323 ) C273_=_C324( C273 C324 ) C273_=_C325( C273 C325 ) \nC273_=_C326( C273 C326 ) C273_=_C327( C273 C327 ) C273_=_C328( C273 C328 ) C273_=_C329( C273 C329 ) C273_=_C330( C273 C330 ) C273_=_C331( C273 C331 ) \nC292_=_C303( C292 C303 ) C292_=_C320( C292 C320 ) C292_=_C321( C292 C321 ) C292_=_C322( C292 C322 ) C292_=_C323( C292 C323 ) C292_=_C324( C292 C324 ) \nC292_=_C325( C292 C325 ) C292_=_C326( C292 C326 ) C292_=_C327( C292 C327 ) C292_=_C328( C292 C328 ) C292_=_C329( C292 C329 ) C292_=_C330( C292 C330 ) \nC292_=_C331( C292 C331 ) C303_=_C320( C303 C320 ) C303_=_C321( C303 C321 ) C303_=_C322( C303 C322 ) C303_=_C323( C303 C323 ) C303_=_C324( C303 C324 ) \nC303_=_C325( C303 C325 ) C303_=_C326( C303 C326 ) C303_=_C327( C303 C327 ) C303_=_C328( C303 C328 ) C303_=_C329( C303 C329 ) C303_=_C330( C303 C330 ) \nC303_=_C331( C303 C331 ) C320_=_C321( C320 C321 ) C320_=_C322( C320 C322 ) C320_=_C323( C320 C323 ) C320_=_C324( C320 C324 ) C320_=_C325( C320 C325 ) \nC320_=_C326( C320 C326 ) C320_=_C327( C320 C327 ) C320_=_C328( C320 C328 ) C320_=_C329( C320 C329 ) C320_=_C330( C320 C330 ) C320_=_C331( C320 C331 ) \nC321_=_C322( C321 C322 ) C321_=_C323( C321 C323 ) C321_=_C324( C321 C324 ) C321_=_C325( C321 C325 ) C321_=_C326( C321 C326 ) C321_=_C327( C321 C327 ) \nC321_=_C328( C321 C328 ) C321_=_C329( C321 C329 ) C321_=_C330( C321 C330 ) C321_=_C331( C321 C331 ) C322_=_C323( C322 C323 ) C322_=_C324( C322 C324 ) \nC322_=_C325( C322 C325 ) C322_=_C326( C322 C326 ) C322_=_C327( C322 C327 ) C322_=_C328( C322 C328 ) C322_=_C329( C322 C329 ) C322_=_C330( C322 C330 ) \nC322_=_C331( C322 C331 ) C323_=_C324( C323 C324 ) C323_=_C325( C323 C325 ) C323_=_C326( C323 C326 ) C323_=_C327( C323 C327 ) C323_=_C328( C323 C328 ) \nC323_=_C329( C323 C329 ) C323_=_C330( C323 C330 ) C323_=_C331( C323 C331 ) C324_=_C325( C324 C325 ) C324_=_C326( C324 C326 ) C324_=_C327( C324 C327 ) \nC324_=_C328( C324 C328 ) C324_=_C329( C324 C329 ) C324_=_C330( C324 C330 ) C324_=_C331( C324 C331 ) C325_=_C326( C325 C326 ) C325_=_C327( C325 C327 ) \nC325_=_C328( C325 C328 ) C325_=_C329( C325 C329 ) C325_=_C330( C325 C330 ) C325_=_C331( C325 C331 ) C326_=_C327( C326 C327 ) C326_=_C328( C326 C328 ) \nC326_=_C329( C326 C329 ) C326_=_C330( C326 C330 ) C326_=_C331( C326 C331 ) C327_=_C328( C327 C328 ) C327_=_C329( C327 C329 ) C327_=_C330( C327 C330 ) \nC327_=_C331( C327 C331 ) C328_=_C329( C328 C329 ) C328_=_C330( C328 C330 ) C328_=_C331( C328 C331 ) C329_=_C330( C329 C330 ) C329_=_C331( C329 C331 ) \nC330_=_C331( C330 C331 ) "];245-&gt;313[label="50: C4 C12 C29 C48 C55 \nC66 C73 C89 C95 C113 C122 \nC134 C142 C153 C154 C155 C156 \nC157 C158 C159 C161 C162 C163 \nC164 C165 C166 C167 C168 C169 \nC170 C171 C177 C196 C249 C260 \nC273 C292 C303 C320 C321 C322 \nC323 C324 C325 C326 C327 C328 \nC329 C330 C331 \n616: C4_=_C12 ,C4_=_C29 ,C4_=_C48 ,C4_=_C66 ,C4_=_C89 ,\nC4_=_C113 ,C4_=_C134 ,C4_=_C153 ,C4_=_C154 ,C4_=_C155 ,C4_=_C156 ,\nC4_=_C157 ,C4_=_C158 ,C4_=_C159 ,C4_=_C161 ,C4_=_C162 ,C4_=_C163 ,\nC4_=_C164 ,C4_=_C165 ,C4_=_C166 ,C4_=_C167 ,C4_=_C168 ,C4_=_C169 ,\nC4_=_C170 ,C4_=_C171 ,C12_=_C55 ,C12_=_C73 ,C12_=_C95 ,C12_=_C122 ,\nC12_=_C142 ,C12_=_C177 ,C12_=_C196 ,C12_=_C249 ,C12_=_C260 ,C12_=_C273 ,\nC12_=_C292 ,C12_=_C303 ,C12_=_C320 ,C12_=_C321 ,C12_=_C322 ,C12_=_C323 ,\nC12_=_C324 ,C12_=_C325 ,C12_=_C326 ,C12_=_C327 ,C12_=_C328 ,C12_=_C329 ,\nC12_=_C330 ,C12_=_C331 ,C29_=_C48 ,C29_=_C66 ,C29_=_C89 ,C29_=_C113 ,\nC29_=_C134 ,C29_=_C153 ,C29_=_C154 ,C29_=_C155 ,C29_=_C156 ,C29_=_C157 ,\nC29_=_C158 ,C29_=_C159 ,C29_=_C161 ,C29_=_C162 ,C29_=_C163 ,C29_=_C164 ,\nC29_=_C165 ,C29_=_C166 ,C29_=_C167 ,C29_=_C168 ,C29_=_C169 ,C29_=_C170 ,\nC29_=_C171 ,C48_=_C55 ,C48_=_C66 ,C48_=_C89 ,C48_=_C113 ,C48_=_C134 ,\nC48_=_C153 ,C48_=_C154 ,C48_=_C155 ,C48_=_C156 ,C48_=_C157 ,C48_=_C158 ,\nC48_=_C159 ,C48_=_C161 ,C48_=_C162 ,C48_=_C163 ,C48_=_C164 ,C48_=_C165 ,\nC48_=_C166 ,C48_=_C167 ,C48_=_C168 ,C48_=_C169 ,C48_=_C170 ,C48_=_C171 ,\nC55_=_C73 ,C55_=_C95 ,C55_=_C122 ,C55_=_C142 ,C55_=_C177 ,C55_=_C196 ,\nC55_=_C249 ,C55_=_C260 ,C55_=_C273 ,C55_=_C292 ,C55_=_C303 ,C55_=_C320 ,\nC55_=_C321 ,C55_=_C322 ,C55_=_C323 ,C55_=_C324 ,C55_=_C325 ,C55_=_C326 ,\nC55_=_C327 ,C55_=_C328 ,C55_=_C329 ,C55_=_C330 ,C55_=_C331 ,C66_=_C73 ,\nC66_=_C89 ,C66_=_C113 ,C66_=_C134 ,C66_=_C153 ,C66_=_C154 ,C66_=_C155 ,\nC66_=_C156 ,C66_=_C157 ,C66_=_C158 ,C66_=_C159 ,C66_=_C161 ,C66_=_C162 ,\nC66_=_C163 ,C66_=_C164 ,C66_=_C165 ,C66_=_C166 ,C66_=_C167 ,C66_=_C168 ,\nC66_=_C169 ,C66_=_C170 ,C66_=_C171 ,C73_=_C95 ,C73_=_C122 ,C73_=_C142 ,\nC73_=_C177 ,C73_=_C196 ,C73_=_C249 ,C73_=_C260 ,C73_=_C273 ,C73_=_C292 ,\nC73_=_C303 ,C73_=_C320 ,C73_=_C321 ,C73_=_C322 ,C73_=_C323 ,C73_=_C324 ,\nC73_=_C325 ,C73_=_C326 ,C73_=_C327 ,C73_=_C328 ,C73_=_C329 ,C73_=_C330 ,\nC73_=_C331 ,C89_=_C95 ,C89_=_C113 ,C89_=_C134 ,C89_=_C153 ,C89_=_C154 ,\nC89_=_C155 ,C89_=_C156 ,C89_=_C157 ,C89_=_C158 ,C89_=_C159 ,C89_=_C161 ,\nC89_=_C162 ,C89_=_C163 ,C89_=_C164 ,C89_=_C165 ,C89_=_C166 ,C89_=_C167 ,\nC89_=_C168 ,C89_=_C169 ,C89_=_C170 ,C89_=_C171 ,C95_=_C122 ,C95_=_C142 ,\nC95_=_C177 ,C95_=_C196 ,C95_=_C249 ,C95_=_C260 ,C95_=_C273 ,C95_=_C292 ,\nC95_=_C303 ,C95_=_C320 ,C95_=_C321 ,C95_=_C322 ,C95_=_C323 ,C95_=_C324 ,\nC95_=_C325 ,C95_=_C326 ,C95_=_C327 ,C95_=_C328 ,C95_=_C329 ,C95_=_C330 ,\nC95_=_C331 ,C113_=_C122 ,C113_=_C134 ,C113_=_C153 ,C113_=_C154 ,C113_=_C155 ,\nC113_=_C156 ,C113_=_C157 ,C113_=_C158 ,C113_=_C159 ,C113_=_C161 ,C113_=_C162 ,\nC113_=_C163 ,C113_=_C164 ,C113_=_C165 ,C113_=_C166 ,C113_=_C167 ,C113_=_C168 ,\nC113_=_C169 ,C113_=_C170 ,C113_=_C171 ,C122_=_C142 ,C122_=_C177 ,C122_=_C196 ,\nC122_=_C249 ,C122_=_C260 ,C122_=_C273 ,C122_=_C292 ,C122_=_C303 ,C122_=_C320 ,\nC122_=_C321 ,C122_=_C322 ,C122_=_C323 ,C122_=_C324 ,C122_=_C325 ,C122_=_C326 ,\nC122_=_C327 ,C122_=_C328 ,C122_=_C329 ,C122_=_C330 ,C122_=_C331 ,C134_=_C142 ,\nC134_=_C153 ,C134_=_C154 ,C134_=_C155 ,C134_=_C156 ,C134_=_C157 ,C134_=_C158 ,\nC134_=_C159 ,C134_=_C161 ,C134_=_C162 ,C134_=_C163 ,C134_=_C164 ,C134_=_C165 ,\nC134_=_C166 ,C134_=_C167 ,C134_=_C168 ,C134_=_C169 ,C134_=_C170 ,C134_=_C171 ,\nC142_=_C177 ,C142_=_C196 ,C142_=_C249 ,C142_=_C260 ,C142_=_C273 ,C142_=_C292 ,\nC142_=_C303 ,C142_=_C320 ,C142_=_C321 ,C142_=_C322 ,C142_=_C323 ,C142_=_C324 ,\nC142_=_C325 ,C142_=_C326 ,C142_=_C327 ,C142_=_C328 ,C142_=_C329 ,C142_=_C330 ,\nC142_=_C331 ,C153_=_C154 ,C153_=_C155 ,C153_=_C156 ,C153_=_C157 ,C153_=_C158 ,\nC153_=_C159 ,C153_=_C161 ,C153_=_C162 ,C153_=_C163 ,C153_=_C164 ,C153_=_C165 ,\nC153_=_C166 ,C153_=_C167 ,C153_=_C168 ,C153_=_C169 ,C153_=_C170 ,C153_=_C171 ,\nC153_=_C177 ,C154_=_C155 ,C154_=_C156 ,C154_=_C157 ,C154_=_C158 ,C154_=_C159 ,\nC154_=_C161 ,C154_=_C162 ,C154_=_C163 ,C154_=_C164 ,C154_=_C165 ,C154_=_C166 ,\nC154_=_C167 ,C154_=_C168 ,C154_=_C169 ,C154_=_C170 ,C154_=_C171 ,C154_=_C196 ,\nC155_=_C156 ,C155_=_C157 ,C155_=_C158 ,C155_=_C159 ,C155_=_C161 ,C155_=_C162 ,\nC155_=_C163 ,C155_=_C164 ,C155_=_C165 ,C155_=_C166 ,C155_=_C167 ,C155_=_C168 ,\nC155_=_C169 ,C155_=_C170 ,C155_=_C171 ,C156_=_C157 ,C156_=_C158 ,C156_=_C159 ,\nC156_=_C161 ,C156_=_C162 ,C156_=_C163 ,C156_=_C164 ,C156_=_C165 ,C156_=_C166 ,\nC156_=_C167 ,C156_=_C168 ,C156_=_C169 ,C156_=_C170 ,C156_=_C171 ,C156_=_C249 ,\nC157_=_C158 ,C157_=_C159 ,C157_=_C161 ,C157_=_C162 ,C157_=_C163 ,C157_=_C164 ,\nC157_=_C165 ,C157_=_C166 ,C157_=_C167 ,C157_=_C168 ,C157_=_C169 ,C157_=_C170 ,\nC157_=_C171 ,C157_=_C273 ,C158_=_C159 ,C158_=_C161 ,C158_=_C162 ,C158_=_C163 ,\nC158_=_C164 ,C158_=_C165 ,C158_=_C166 ,C158_=_C167 ,C158_=_C168 ,C158_=_C169 ,\nC158_=_C170 ,C158_=_C171 ,C158_=_C292 ,C159_=_C161 ,C159_=_C162 ,C159_=_C163 ,\nC159_=_C164 ,C159_=_C165 ,C159_=_C166 ,C159_=_C167 ,C159_=_C168 ,C159_=_C169 ,\nC159_=_C170 ,C159_=_C171 ,C159_=_C303 ,C161_=_C162 ,C161_=_C163 ,C161_=_C164 ,\nC161_=_C165 ,C161_=_C166 ,C161_=_C167 ,C161_=_C168 ,C161_=_C169 ,C161_=_C170 ,\nC161_=_C171 ,C162_=_C163 ,C162_=_C164 ,C162_=_C165 ,C162_=_C166 ,C162_=_C167 ,\nC162_=_C168 ,C162_=_C169 ,C162_=_C170 ,C162_=_C171 ,C162_=_C322 ,C163_=_C164 ,\nC163_=_C165 ,C163_=_C166 ,C163_=_C167 ,C163_=_C168 ,C163_=_C169 ,C163_=_C170 ,\nC163_=_C171 ,C164_=_C165 ,C164_=_C166 ,C164_=_C167 ,C164_=_C168 ,C164_=_C169 ,\nC164_=_C170 ,C164_=_C171 ,C165_=_C166 ,C165_=_C167 ,C165_=_C168 ,C165_=_C169 ,\nC165_=_C170 ,C165_=_C171 ,C166_=_C167 ,C166_=_C168 ,C166_=_C169 ,C166_=_C170 ,\nC166_=_C171 ,C166_=_C329 ,C167_=_C168 ,C167_=_C169 ,C167_=_C170 ,C167_=_C171 ,\nC168_=_C169 ,C168_=_C170 ,C168_=_C171 ,C168_=_C330</w:t>
      </w:r>
    </w:p>
    <w:p>
      <w:pPr>
        <w:pStyle w:val="PreformattedText"/>
        <w:bidi w:val="0"/>
        <w:spacing w:before="0" w:after="0"/>
        <w:jc w:val="left"/>
        <w:rPr/>
      </w:pPr>
      <w:r>
        <w:rPr/>
        <w:t xml:space="preserve"> </w:t>
      </w:r>
      <w:r>
        <w:rPr/>
        <w:t>,C169_=_C170 ,C169_=_C171 ,\nC170_=_C171 ,C170_=_C331 ,C177_=_C196 ,C177_=_C249 ,C177_=_C260 ,C177_=_C273 ,\nC177_=_C292 ,C177_=_C303 ,C177_=_C320 ,C177_=_C321 ,C177_=_C322 ,C177_=_C323 ,\nC177_=_C324 ,C177_=_C325 ,C177_=_C326 ,C177_=_C327 ,C177_=_C328 ,C177_=_C329 ,\nC177_=_C330 ,C177_=_C331 ,C196_=_C249 ,C196_=_C260 ,C196_=_C273 ,C196_=_C292 ,\nC196_=_C303 ,C196_=_C320 ,C196_=_C321 ,C196_=_C322 ,C196_=_C323 ,C196_=_C324 ,\nC196_=_C325 ,C196_=_C326 ,C196_=_C327 ,C196_=_C328 ,C196_=_C329 ,C196_=_C330 ,\nC196_=_C331 ,C249_=_C260 ,C249_=_C273 ,C249_=_C292 ,C249_=_C303 ,C249_=_C320 ,\nC249_=_C321 ,C249_=_C322 ,C249_=_C323 ,C249_=_C324 ,C249_=_C325 ,C249_=_C326 ,\nC249_=_C327 ,C249_=_C328 ,C249_=_C329 ,C249_=_C330 ,C249_=_C331 ,C260_=_C273 ,\nC260_=_C292 ,C260_=_C303 ,C260_=_C320 ,C260_=_C321 ,C260_=_C322 ,C260_=_C323 ,\nC260_=_C324 ,C260_=_C325 ,C260_=_C326 ,C260_=_C327 ,C260_=_C328 ,C260_=_C329 ,\nC260_=_C330 ,C260_=_C331 ,C273_=_C292 ,C273_=_C303 ,C273_=_C320 ,C273_=_C321 ,\nC273_=_C322 ,C273_=_C323 ,C273_=_C324 ,C273_=_C325 ,C273_=_C326 ,C273_=_C327 ,\nC273_=_C328 ,C273_=_C329 ,C273_=_C330 ,C273_=_C331 ,C292_=_C303 ,C292_=_C320 ,\nC292_=_C321 ,C292_=_C322 ,C292_=_C323 ,C292_=_C324 ,C292_=_C325 ,C292_=_C326 ,\nC292_=_C327 ,C292_=_C328 ,C292_=_C329 ,C292_=_C330 ,C292_=_C331 ,C303_=_C320 ,\nC303_=_C321 ,C303_=_C322 ,C303_=_C323 ,C303_=_C324 ,C303_=_C325 ,C303_=_C326 ,\nC303_=_C327 ,C303_=_C328 ,C303_=_C329 ,C303_=_C330 ,C303_=_C331 ,C320_=_C321 ,\nC320_=_C322 ,C320_=_C323 ,C320_=_C324 ,C320_=_C325 ,C320_=_C326 ,C320_=_C327 ,\nC320_=_C328 ,C320_=_C329 ,C320_=_C330 ,C320_=_C331 ,C321_=_C322 ,C321_=_C323 ,\nC321_=_C324 ,C321_=_C325 ,C321_=_C326 ,C321_=_C327 ,C321_=_C328 ,C321_=_C329 ,\nC321_=_C330 ,C321_=_C331 ,C322_=_C323 ,C322_=_C324 ,C322_=_C325 ,C322_=_C326 ,\nC322_=_C327 ,C322_=_C328 ,C322_=_C329 ,C322_=_C330 ,C322_=_C331 ,C323_=_C324 ,\nC323_=_C325 ,C323_=_C326 ,C323_=_C327 ,C323_=_C328 ,C323_=_C329 ,C323_=_C330 ,\nC323_=_C331 ,C324_=_C325 ,C324_=_C326 ,C324_=_C327 ,C324_=_C328 ,C324_=_C329 ,\nC324_=_C330 ,C324_=_C331 ,C325_=_C326 ,C325_=_C327 ,C325_=_C328 ,C325_=_C329 ,\nC325_=_C330 ,C325_=_C331 ,C326_=_C327 ,C326_=_C328 ,C326_=_C329 ,C326_=_C330 ,\nC326_=_C331 ,C327_=_C328 ,C327_=_C329 ,C327_=_C330 ,C327_=_C331 ,C328_=_C329 ,\nC328_=_C330 ,C328_=_C331 ,C329_=_C330 ,C329_=_C331 ,C330_=_C331 ,"];314[shape=box, label="id:314 level: 7\n55: C78 C81 C100 C102 C163 \nC164 C308 C310 C394 C398 C638 \nC642 C845 C870 C917 C922 C970 \nC1613 C1697 C1699 C1847 C1850 C2260 \nC2261 C2262 C2263 C2264 C2265 C2266 \nC2267 C2268 C2269 C2270 C2271 C2272 \nC2273 C2274 C2275 C2276 C2815 C2816 \nC2817 C2818 C2819 C2820 C2821 C2822 \nC2823 C2824 C2825 C2826 C2827 C2828 \nC2829 C2830 \n775: C78_=_C81( C78 C81 ) C78_=_C100( C78 C100 ) C78_=_C163( C78 C163 ) C78_=_C308( C78 C308 ) C78_=_C394( C78 C394 ) \nC78_=_C638( C78 C638 ) C78_=_C870( C78 C870 ) C78_=_C917( C78 C917 ) C78_=_C1613( C78 C1613 ) C78_=_C1697( C78 C1697 ) C78_=_C1847( C78 C1847 ) \nC78_=_C2260( C78 C2260 ) C78_=_C2261( C78 C2261 ) C78_=_C2262( C78 C2262 ) C78_=_C2263( C78 C2263 ) C78_=_C2264( C78 C2264 ) C78_=_C2265( C78 C2265 ) \nC78_=_C2266( C78 C2266 ) C78_=_C2267( C78 C2267 ) C78_=_C2268( C78 C2268 ) C78_=_C2269( C78 C2269 ) C78_=_C2270( C78 C2270 ) C78_=_C2271( C78 C2271 ) \nC78_=_C2272( C78 C2272 ) C78_=_C2273( C78 C2273 ) C78_=_C2274( C78 C2274 ) C78_=_C2275( C78 C2275 ) C78_=_C2276( C78 C2276 ) C81_=_C102( C81 C102 ) \nC81_=_C164( C81 C164 ) C81_=_C310( C81 C310 ) C81_=_C398( C81 C398 ) C81_=_C642( C81 C642 ) C81_=_C845( C81 C845 ) C81_=_C922( C81 C922 ) \nC81_=_C970( C81 C970 ) C81_=_C1699( C81 C1699 ) C81_=_C1850( C81 C1850 ) C81_=_C2260( C81 C2260 ) C81_=_C2815( C81 C2815 ) C81_=_C2816( C81 C2816 ) \nC81_=_C2817( C81 C2817 ) C81_=_C2818( C81 C2818 ) C81_=_C2819( C81 C2819 ) C81_=_C2820( C81 C2820 ) C81_=_C2821( C81 C2821 ) C81_=_C2822( C81 C2822 ) \nC81_=_C2823( C81 C2823 ) C81_=_C2824( C81 C2824 ) C81_=_C2825( C81 C2825 ) C81_=_C2826( C81 C2826 ) C81_=_C2827( C81 C2827 ) C81_=_C2828( C81 C2828 ) \nC81_=_C2829( C81 C2829 ) C81_=_C2830( C81 C2830 ) C100_=_C102( C100 C102 ) C100_=_C163( C100 C163 ) C100_=_C308( C100 C308 ) C100_=_C394( C100 C394 ) \nC100_=_C638( C100 C638 ) C100_=_C870( C100 C870 ) C100_=_C917( C100 C917 ) C100_=_C1613( C100 C1613 ) C100_=_C1697( C100 C1697 ) C100_=_C1847( C100 C1847 ) \nC100_=_C2260( C100 C2260 ) C100_=_C2261( C100 C2261 ) C100_=_C2262( C100 C2262 ) C100_=_C2263( C100 C2263 ) C100_=_C2264( C100 C2264 ) C100_=_C2265( C100 C2265 ) \nC100_=_C2266( C100 C2266 ) C100_=_C2267( C100 C2267 ) C100_=_C2268( C100 C2268 ) C100_=_C2269( C100 C2269 ) C100_=_C2270( C100 C2270 ) C100_=_C2271( C100 C2271 ) \nC100_=_C2272( C100 C2272 ) C100_=_C2273( C100 C2273 ) C100_=_C2274( C100 C2274 ) C100_=_C2275( C100 C2275 ) C100_=_C2276( C100 C2276 ) C102_=_C164( C102 C164 ) \nC102_=_C310( C102 C310 ) C102_=_C398( C102 C398 ) C102_=_C642( C102 C642 ) C102_=_C845( C102 C845 ) C102_=_C922( C102 C922 ) C102_=_C970( C102 C970 ) \nC102_=_C1699( C102 C1699 ) C102_=_C1850( C102 C1850 ) C102_=_C2260( C102 C2260 ) C102_=_C2815( C102 C2815 ) C102_=_C2816( C102 C2816 ) C102_=_C2817( C102 C2817 ) \nC102_=_C2818( C102 C2818 ) C102_=_C2819( C102 C2819 ) C102_=_C2820( C102 C2820 ) C102_=_C2821( C102 C2821 ) C102_=_C2822( C102 C2822 ) C102_=_C2823( C102 C2823 ) \nC102_=_C2824( C102 C2824 ) C102_=_C2825( C102 C2825 ) C102_=_C2826( C102 C2826 ) C102_=_C2827( C102 C2827 ) C102_=_C2828( C102 C2828 ) C102_=_C2829( C102 C2829 ) \nC102_=_C2830( C102 C2830 ) C163_=_C164( C163 C164 ) C163_=_C308( C163 C308 ) C163_=_C394( C163 C394 ) C163_=_C638( C163 C638 ) C163_=_C870( C163 C870 ) \nC163_=_C917( C163 C917 ) C163_=_C1613( C163 C1613 ) C163_=_C1697( C163 C1697 ) C163_=_C1847( C163 C1847 ) C163_=_C2260( C163 C2260 ) C163_=_C2261( C163 C2261 ) \nC163_=_C2262( C163 C2262 ) C163_=_C2263( C163 C2263 ) C163_=_C2264( C163 C2264 ) C163_=_C2265( C163 C2265 ) C163_=_C2266( C163 C2266 ) C163_=_C2267( C163 C2267 ) \nC163_=_C2268( C163 C2268 ) C163_=_C2269( C163 C2269 ) C163_=_C2270( C163 C2270 ) C163_=_C2271( C163 C2271 ) C163_=_C2272( C163 C2272 ) C163_=_C2273( C163 C2273 ) \nC163_=_C2274( C163 C2274 ) C163_=_C2275( C163 C2275 ) C163_=_C2276( C163 C2276 ) C164_=_C310( C164 C310 ) C164_=_C398( C164 C398 ) C164_=_C642( C164 C642 ) \nC164_=_C845( C164 C845 ) C164_=_C922( C164 C922 ) C164_=_C970( C164 C970 ) C164_=_C1699( C164 C1699 ) C164_=_C1850( C164 C1850 ) C164_=_C2260( C164 C2260 ) \nC164_=_C2815( C164 C2815 ) C164_=_C2816( C164 C2816 ) C164_=_C2817( C164 C2817 ) C164_=_C2818( C164 C2818 ) C164_=_C2819( C164 C2819 ) C164_=_C2820( C164 C2820 ) \nC164_=_C2821( C164 C2821 ) C164_=_C2822( C164 C2822 ) C164_=_C2823( C164 C2823 ) C164_=_C2824( C164 C2824 ) C164_=_C2825( C164 C2825 ) C164_=_C2826( C164 C2826 ) \nC164_=_C2827( C164 C2827 ) C164_=_C2828( C164 C2828 ) C164_=_C2829( C164 C2829 ) C164_=_C2830( C164 C2830 ) C308_=_C310( C308 C310 ) C308_=_C394( C308 C394 ) \nC308_=_C638( C308 C638 ) C308_=_C870( C308 C870 ) C308_=_C917( C308 C917 ) C308_=_C1613( C308 C1613 ) C308_=_C1697( C308 C1697 ) C308_=_C1847( C308 C1847 ) \nC308_=_C2260( C308 C2260 ) C308_=_C2261( C308 C2261 ) C308_=_C2262( C308 C2262 ) C308_=_C2263( C308 C2263 ) C308_=_C2264( C308 C2264 ) C308_=_C2265( C308 C2265 ) \nC308_=_C2266( C308 C2266 ) C308_=_C2267( C308 C2267 ) C308_=_C2268( C308 C2268 ) C308_=_C2269( C308 C2269 ) C308_=_C2270( C308 C2270 ) C308_=_C2271( C308 C2271 ) \nC308_=_C2272( C308 C2272 ) C308_=_C2273( C308 C2273 ) C308_=_C2274( C308 C2274 ) C308_=_C2275( C308 C2275 ) C308_=_C2276( C308 C2276 ) C310_=_C398( C310 C398 ) \nC310_=_C642( C310 C642 ) C310_=_C845( C310 C845 ) C310_=_C922( C310 C922 ) C310_=_C970( C310 C970 ) C310_=_C1699( C310 C1699 ) C310_=_C1850( C310 C1850 ) \nC310_=_C2260( C310 C2260 ) C310_=_C2815( C310 C2815 ) C310_=_C2816( C310 C2816 ) C310_=_C2817( C310 C2817 ) C310_=_C2818( C310 C2818 ) C310_=_C2819( C310 C2819 ) \nC310_=_C2820( C310 C2820 ) C310_=_C2821( C310 C2821 ) C310_=_C2822( C310 C2822 ) C310_=_C2823( C310 C2823 ) C310_=_C2824( C310 C2824 ) C310_=_C2825( C310 C2825 ) \nC310_=_C2826( C310 C2826 ) C310_=_C2827( C310 C2827 ) C310_=_C2828( C310 C2828 ) C310_=_C2829( C310 C2829 ) C310_=_C2830( C310 C2830 ) C394_=_C398( C394 C398 ) \nC394_=_C638( C394 C638 ) C394_=_C870( C394 C870 ) C394_=_C917( C394 C917 ) C394_=_C1613( C394 C1613 ) C394_=_C1697( C394 C1697 ) C394_=_C1847( C394 C1847 ) \nC394_=_C2260( C394 C2260 ) C394_=_C2261( C394 C2261 ) C394_=_C2262( C394 C2262 ) C394_=_C2263( C394 C2263 ) C394_=_C2264( C394 C2264 ) C394_=_C2265( C394 C2265 ) \nC394_=_C2266( C394 C2266 ) C394_=_C2267( C394 C2267 ) C394_=_C2268( C394 C2268 ) C394_=_C2269( C394 C2269 ) C394_=_C2270( C394 C2270 ) C394_=_C2271( C394 C2271 ) \nC394_=_C2272( C394 C2272 ) C394_=_C2273( C394 C2273 ) C394_=_C2274( C394 C2274 ) C394_=_C2275( C394 C2275 ) C394_=_C2276( C394 C2276 ) C398_=_C642( C398 C642 ) \nC398_=_C845( C398 C845 ) C398_=_C922( C398 C922 ) C398_=_C970( C398 C970 ) C398_=_C1699( C398 C1699 ) C398_=_C1850( C398 C1850 ) C398_=_C2260( C398 C2260 ) \nC398_=_C2815( C398 C2815 ) C398_=_C2816( C398 C2816 ) C398_=_C2817( C398 C2817 ) C398_=_C2818( C398 C2818 ) C398_=_C2819( C398 C2819 ) C398_=_C2820( C398 C2820 ) \nC398_=_C2821( C398 C2821 ) C398_=_C2822( C398 C2822 ) C398_=_C2823( C398 C2823 ) C398_=_C2824( C398 C2824 ) C398_=_C2825( C398 C2825 ) C398_=_C2826( C398 C2826 ) \nC398_=_C2827( C398 C2827 ) C398_=_C2828( C398 C2828 ) C398_=_C2829( C398 C2829 ) C398_=_C2830( C398 C2830 ) C638_=_C642( C638 C642 ) C638_=_C870( C638 C870 ) \nC638_=_C917( C638 C917 ) C638_=_C1613( C638 C1613 ) C638_=_C1697( C638 C1697 ) C638_=_C1847( C638 C1847 ) C638_=_C2260( C638 C2260 ) C638_=_C2261( C638 C2261 ) \nC638_=_C2262( C638 C2262 ) C638_=_C2263( C638 C2263 ) C638_=_C2264( C638 C2264 ) C638_=_C2265( C638 C2265 ) C638_=_C2266( C638 C2266 ) C638_=_C2267( C638 C2267 ) \nC638_=_C2268( C638 C2268 ) C638_=_C2269( C638 C2269 ) C638_=_C2270( C638</w:t>
      </w:r>
    </w:p>
    <w:p>
      <w:pPr>
        <w:pStyle w:val="PreformattedText"/>
        <w:bidi w:val="0"/>
        <w:spacing w:before="0" w:after="0"/>
        <w:jc w:val="left"/>
        <w:rPr/>
      </w:pPr>
      <w:r>
        <w:rPr/>
        <w:t xml:space="preserve"> </w:t>
      </w:r>
      <w:r>
        <w:rPr/>
        <w:t>C2270 ) C638_=_C2271( C638 C2271 ) C638_=_C2272( C638 C2272 ) C638_=_C2273( C638 C2273 ) \nC638_=_C2274( C638 C2274 ) C638_=_C2275( C638 C2275 ) C638_=_C2276( C638 C2276 ) C642_=_C845( C642 C845 ) C642_=_C922( C642 C922 ) C642_=_C970( C642 C970 ) \nC642_=_C1699( C642 C1699 ) C642_=_C1850( C642 C1850 ) C642_=_C2260( C642 C2260 ) C642_=_C2815( C642 C2815 ) C642_=_C2816( C642 C2816 ) C642_=_C2817( C642 C2817 ) \nC642_=_C2818( C642 C2818 ) C642_=_C2819( C642 C2819 ) C642_=_C2820( C642 C2820 ) C642_=_C2821( C642 C2821 ) C642_=_C2822( C642 C2822 ) C642_=_C2823( C642 C2823 ) \nC642_=_C2824( C642 C2824 ) C642_=_C2825( C642 C2825 ) C642_=_C2826( C642 C2826 ) C642_=_C2827( C642 C2827 ) C642_=_C2828( C642 C2828 ) C642_=_C2829( C642 C2829 ) \nC642_=_C2830( C642 C2830 ) C845_=_C922( C845 C922 ) C845_=_C970( C845 C970 ) C845_=_C1699( C845 C1699 ) C845_=_C1850( C845 C1850 ) C845_=_C2260( C845 C2260 ) \nC845_=_C2815( C845 C2815 ) C845_=_C2816( C845 C2816 ) C845_=_C2817( C845 C2817 ) C845_=_C2818( C845 C2818 ) C845_=_C2819( C845 C2819 ) C845_=_C2820( C845 C2820 ) \nC845_=_C2821( C845 C2821 ) C845_=_C2822( C845 C2822 ) C845_=_C2823( C845 C2823 ) C845_=_C2824( C845 C2824 ) C845_=_C2825( C845 C2825 ) C845_=_C2826( C845 C2826 ) \nC845_=_C2827( C845 C2827 ) C845_=_C2828( C845 C2828 ) C845_=_C2829( C845 C2829 ) C845_=_C2830( C845 C2830 ) C870_=_C917( C870 C917 ) C870_=_C1613( C870 C1613 ) \nC870_=_C1697( C870 C1697 ) C870_=_C1847( C870 C1847 ) C870_=_C2260( C870 C2260 ) C870_=_C2261( C870 C2261 ) C870_=_C2262( C870 C2262 ) C870_=_C2263( C870 C2263 ) \nC870_=_C2264( C870 C2264 ) C870_=_C2265( C870 C2265 ) C870_=_C2266( C870 C2266 ) C870_=_C2267( C870 C2267 ) C870_=_C2268( C870 C2268 ) C870_=_C2269( C870 C2269 ) \nC870_=_C2270( C870 C2270 ) C870_=_C2271( C870 C2271 ) C870_=_C2272( C870 C2272 ) C870_=_C2273( C870 C2273 ) C870_=_C2274( C870 C2274 ) C870_=_C2275( C870 C2275 ) \nC870_=_C2276( C870 C2276 ) C917_=_C922( C917 C922 ) C917_=_C1613( C917 C1613 ) C917_=_C1697( C917 C1697 ) C917_=_C1847( C917 C1847 ) C917_=_C2260( C917 C2260 ) \nC917_=_C2261( C917 C2261 ) C917_=_C2262( C917 C2262 ) C917_=_C2263( C917 C2263 ) C917_=_C2264( C917 C2264 ) C917_=_C2265( C917 C2265 ) C917_=_C2266( C917 C2266 ) \nC917_=_C2267( C917 C2267 ) C917_=_C2268( C917 C2268 ) C917_=_C2269( C917 C2269 ) C917_=_C2270( C917 C2270 ) C917_=_C2271( C917 C2271 ) C917_=_C2272( C917 C2272 ) \nC917_=_C2273( C917 C2273 ) C917_=_C2274( C917 C2274 ) C917_=_C2275( C917 C2275 ) C917_=_C2276( C917 C2276 ) C922_=_C970( C922 C970 ) C922_=_C1699( C922 C1699 ) \nC922_=_C1850( C922 C1850 ) C922_=_C2260( C922 C2260 ) C922_=_C2815( C922 C2815 ) C922_=_C2816( C922 C2816 ) C922_=_C2817( C922 C2817 ) C922_=_C2818( C922 C2818 ) \nC922_=_C2819( C922 C2819 ) C922_=_C2820( C922 C2820 ) C922_=_C2821( C922 C2821 ) C922_=_C2822( C922 C2822 ) C922_=_C2823( C922 C2823 ) C922_=_C2824( C922 C2824 ) \nC922_=_C2825( C922 C2825 ) C922_=_C2826( C922 C2826 ) C922_=_C2827( C922 C2827 ) C922_=_C2828( C922 C2828 ) C922_=_C2829( C922 C2829 ) C922_=_C2830( C922 C2830 ) \nC970_=_C1699( C970 C1699 ) C970_=_C1850( C970 C1850 ) C970_=_C2260( C970 C2260 ) C970_=_C2815( C970 C2815 ) C970_=_C2816( C970 C2816 ) C970_=_C2817( C970 C2817 ) \nC970_=_C2818( C970 C2818 ) C970_=_C2819( C970 C2819 ) C970_=_C2820( C970 C2820 ) C970_=_C2821( C970 C2821 ) C970_=_C2822( C970 C2822 ) C970_=_C2823( C970 C2823 ) \nC970_=_C2824( C970 C2824 ) C970_=_C2825( C970 C2825 ) C970_=_C2826( C970 C2826 ) C970_=_C2827( C970 C2827 ) C970_=_C2828( C970 C2828 ) C970_=_C2829( C970 C2829 ) \nC970_=_C2830( C970 C2830 ) C1613_=_C1697( C1613 C1697 ) C1613_=_C1847( C1613 C1847 ) C1613_=_C2260( C1613 C2260 ) C1613_=_C2261( C1613 C2261 ) C1613_=_C2262( C1613 C2262 ) \nC1613_=_C2263( C1613 C2263 ) C1613_=_C2264( C1613 C2264 ) C1613_=_C2265( C1613 C2265 ) C1613_=_C2266( C1613 C2266 ) C1613_=_C2267( C1613 C2267 ) C1613_=_C2268( C1613 C2268 ) \nC1613_=_C2269( C1613 C2269 ) C1613_=_C2270( C1613 C2270 ) C1613_=_C2271( C1613 C2271 ) C1613_=_C2272( C1613 C2272 ) C1613_=_C2273( C1613 C2273 ) C1613_=_C2274( C1613 C2274 ) \nC1613_=_C2275( C1613 C2275 ) C1613_=_C2276( C1613 C2276 ) C1697_=_C1699( C1697 C1699 ) C1697_=_C1847( C1697 C1847 ) C1697_=_C2260( C1697 C2260 ) C1697_=_C2261( C1697 C2261 ) \nC1697_=_C2262( C1697 C2262 ) C1697_=_C2263( C1697 C2263 ) C1697_=_C2264( C1697 C2264 ) C1697_=_C2265( C1697 C2265 ) C1697_=_C2266( C1697 C2266 ) C1697_=_C2267( C1697 C2267 ) \nC1697_=_C2268( C1697 C2268 ) C1697_=_C2269( C1697 C2269 ) C1697_=_C2270( C1697 C2270 ) C1697_=_C2271( C1697 C2271 ) C1697_=_C2272( C1697 C2272 ) C1697_=_C2273( C1697 C2273 ) \nC1697_=_C2274( C1697 C2274 ) C1697_=_C2275( C1697 C2275 ) C1697_=_C2276( C1697 C2276 ) C1699_=_C1850( C1699 C1850 ) C1699_=_C2260( C1699 C2260 ) C1699_=_C2815( C1699 C2815 ) \nC1699_=_C2816( C1699 C2816 ) C1699_=_C2817( C1699 C2817 ) C1699_=_C2818( C1699 C2818 ) C1699_=_C2819( C1699 C2819 ) C1699_=_C2820( C1699 C2820 ) C1699_=_C2821( C1699 C2821 ) \nC1699_=_C2822( C1699 C2822 ) C1699_=_C2823( C1699 C2823 ) C1699_=_C2824( C1699 C2824 ) C1699_=_C2825( C1699 C2825 ) C1699_=_C2826( C1699 C2826 ) C1699_=_C2827( C1699 C2827 ) \nC1699_=_C2828( C1699 C2828 ) C1699_=_C2829( C1699 C2829 ) C1699_=_C2830( C1699 C2830 ) C1847_=_C1850( C1847 C1850 ) C1847_=_C2260( C1847 C2260 ) C1847_=_C2261( C1847 C2261 ) \nC1847_=_C2262( C1847 C2262 ) C1847_=_C2263( C1847 C2263 ) C1847_=_C2264( C1847 C2264 ) C1847_=_C2265( C1847 C2265 ) C1847_=_C2266( C1847 C2266 ) C1847_=_C2267( C1847 C2267 ) \nC1847_=_C2268( C1847 C2268 ) C1847_=_C2269( C1847 C2269 ) C1847_=_C2270( C1847 C2270 ) C1847_=_C2271( C1847 C2271 ) C1847_=_C2272( C1847 C2272 ) C1847_=_C2273( C1847 C2273 ) \nC1847_=_C2274( C1847 C2274 ) C1847_=_C2275( C1847 C2275 ) C1847_=_C2276( C1847 C2276 ) C1850_=_C2260( C1850 C2260 ) C1850_=_C2815( C1850 C2815 ) C1850_=_C2816( C1850 C2816 ) \nC1850_=_C2817( C1850 C2817 ) C1850_=_C2818( C1850 C2818 ) C1850_=_C2819( C1850 C2819 ) C1850_=_C2820( C1850 C2820 ) C1850_=_C2821( C1850 C2821 ) C1850_=_C2822( C1850 C2822 ) \nC1850_=_C2823( C1850 C2823 ) C1850_=_C2824( C1850 C2824 ) C1850_=_C2825( C1850 C2825 ) C1850_=_C2826( C1850 C2826 ) C1850_=_C2827( C1850 C2827 ) C1850_=_C2828( C1850 C2828 ) \nC1850_=_C2829( C1850 C2829 ) C1850_=_C2830( C1850 C2830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2272( C2260 C2272 ) C2260_=_C2273( C2260 C2273 ) C2260_=_C2274( C2260 C2274 ) C2260_=_C2275( C2260 C2275 ) C2260_=_C2276( C2260 C2276 ) \nC2260_=_C2815( C2260 C2815 ) C2260_=_C2816( C2260 C2816 ) C2260_=_C2817( C2260 C2817 ) C2260_=_C2818( C2260 C2818 ) C2260_=_C2819( C2260 C2819 ) C2260_=_C2820( C2260 C2820 ) \nC2260_=_C2821( C2260 C2821 ) C2260_=_C2822( C2260 C2822 ) C2260_=_C2823( C2260 C2823 ) C2260_=_C2824( C2260 C2824 ) C2260_=_C2825( C2260 C2825 ) C2260_=_C2826( C2260 C2826 ) \nC2260_=_C2827( C2260 C2827 ) C2260_=_C2828( C2260 C2828 ) C2260_=_C2829( C2260 C2829 ) C2260_=_C2830( C2260 C2830 ) C2261_=_C2262( C2261 C2262 ) C2261_=_C2263( C2261 C2263 ) \nC2261_=_C2264( C2261 C2264 ) C2261_=_C2265( C2261 C2265 ) C2261_=_C2266( C2261 C2266 ) C2261_=_C2267( C2261 C2267 ) C2261_=_C2268( C2261 C2268 ) C2261_=_C2269( C2261 C2269 ) \nC2261_=_C2270( C2261 C2270 ) C2261_=_C2271( C2261 C2271 ) C2261_=_C2272( C2261 C2272 ) C2261_=_C2273( C2261 C2273 ) C2261_=_C2274( C2261 C2274 ) C2261_=_C2275( C2261 C2275 ) \nC2261_=_C2276( C2261 C2276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2_=_C2276( C2262 C2276 ) C2262_=_C2816( C2262 C2816 ) C2263_=_C2264( C2263 C2264 ) C2263_=_C2265( C2263 C2265 ) \nC2263_=_C2266( C2263 C2266 ) C2263_=_C2267( C2263 C2267 ) C2263_=_C2268( C2263 C2268 ) C2263_=_C2269( C2263 C2269 ) C2263_=_C2270( C2263 C2270 ) C2263_=_C2271( C2263 C2271 ) \nC2263_=_C2272( C2263 C2272 ) C2263_=_C2273( C2263 C2273 ) C2263_=_C2274( C2263 C2274 ) C2263_=_C2275( C2263 C2275 ) C2263_=_C2276( C2263 C2276 ) C2263_=_C2817( C2263 C2817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819( C2264 C2819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820( C2265 C2820 ) C2266_=_C2267( C2266 C2267 ) C2266_=_C2268( C2266 C2268 ) C2266_=_C2269( C2266 C2269 ) C2266_=_C2270( C2266 C2270 ) C2266_=_C2271( C2266 C2271 ) \nC2266_=_C2272( C2266 C2272 ) C2266_=_C2273( C2266 C2273 ) C2266_=_C2274( C2266 C2274 ) C2266_=_C2275( C2266 C2275 ) C2266_=_C2276( C2266 C2276 ) C2266_=_C2821( C2266 C2821 ) \nC2267_=_C2268( C2267 C2268 ) C2267_=_C2269( C2267 C2269 ) C2267_=_C2270( C2267 C2270 ) C2267_=_C2271( C2267 C2271 ) C2267_=_C2272( C2267 C2272 ) C2267_=_C2273( C2267 C2273 ) \nC2267_=_C2274( C2267 C2274 ) C2267_=_C2275( C2267 C2275 ) C2267_=_C2276( C2267 C2276 ) C2268_=_C2269( C2268 C2269 ) C2268_=_C2270( C2268 C2270 ) C2268_=_C2271( C2268 C2271 ) \nC2268_=_C2272( C2268 C2272 ) C2268_=_C2273( C2268</w:t>
      </w:r>
    </w:p>
    <w:p>
      <w:pPr>
        <w:pStyle w:val="PreformattedText"/>
        <w:bidi w:val="0"/>
        <w:spacing w:before="0" w:after="0"/>
        <w:jc w:val="left"/>
        <w:rPr/>
      </w:pPr>
      <w:r>
        <w:rPr/>
        <w:t xml:space="preserve"> </w:t>
      </w:r>
      <w:r>
        <w:rPr/>
        <w:t>C2273 ) C2268_=_C2274( C2268 C2274 ) C2268_=_C2275( C2268 C2275 ) C2268_=_C2276( C2268 C2276 ) C2269_=_C2270( C2269 C2270 ) \nC2269_=_C2271( C2269 C2271 ) C2269_=_C2272( C2269 C2272 ) C2269_=_C2273( C2269 C2273 ) C2269_=_C2274( C2269 C2274 ) C2269_=_C2275( C2269 C2275 ) C2269_=_C2276( C2269 C2276 ) \nC2270_=_C2271( C2270 C2271 ) C2270_=_C2272( C2270 C2272 ) C2270_=_C2273( C2270 C2273 ) C2270_=_C2274( C2270 C2274 ) C2270_=_C2275( C2270 C2275 ) C2270_=_C2276( C2270 C2276 ) \nC2271_=_C2272( C2271 C2272 ) C2271_=_C2273( C2271 C2273 ) C2271_=_C2274( C2271 C2274 ) C2271_=_C2275( C2271 C2275 ) C2271_=_C2276( C2271 C2276 ) C2271_=_C2824( C2271 C2824 ) \nC2272_=_C2273( C2272 C2273 ) C2272_=_C2274( C2272 C2274 ) C2272_=_C2275( C2272 C2275 ) C2272_=_C2276( C2272 C2276 ) C2272_=_C2825( C2272 C2825 ) C2273_=_C2274( C2273 C2274 ) \nC2273_=_C2275( C2273 C2275 ) C2273_=_C2276( C2273 C2276 ) C2273_=_C2828( C2273 C2828 ) C2274_=_C2275( C2274 C2275 ) C2274_=_C2276( C2274 C2276 ) C2274_=_C2829( C2274 C2829 ) \nC2275_=_C2276( C2275 C2276 ) C2276_=_C2830( C2276 C2830 ) C2815_=_C2816( C2815 C2816 ) C2815_=_C2817( C2815 C2817 ) C2815_=_C2818( C2815 C2818 ) C2815_=_C2819( C2815 C2819 ) \nC2815_=_C2820( C2815 C2820 ) C2815_=_C2821( C2815 C2821 ) C2815_=_C2822( C2815 C2822 ) C2815_=_C2823( C2815 C2823 ) C2815_=_C2824( C2815 C2824 ) C2815_=_C2825( C2815 C2825 ) \nC2815_=_C2826( C2815 C2826 ) C2815_=_C2827( C2815 C2827 ) C2815_=_C2828( C2815 C2828 ) C2815_=_C2829( C2815 C2829 ) C2815_=_C2830( C2815 C2830 ) C2816_=_C2817( C2816 C2817 ) \nC2816_=_C2818( C2816 C2818 ) C2816_=_C2819( C2816 C2819 ) C2816_=_C2820( C2816 C2820 ) C2816_=_C2821( C2816 C2821 ) C2816_=_C2822( C2816 C2822 ) C2816_=_C2823( C2816 C2823 ) \nC2816_=_C2824( C2816 C2824 ) C2816_=_C2825( C2816 C2825 ) C2816_=_C2826( C2816 C2826 ) C2816_=_C2827( C2816 C2827 ) C2816_=_C2828( C2816 C2828 ) C2816_=_C2829( C2816 C2829 ) \nC2816_=_C2830( C2816 C2830 ) C2817_=_C2818( C2817 C2818 ) C2817_=_C2819( C2817 C2819 ) C2817_=_C2820( C2817 C2820 ) C2817_=_C2821( C2817 C2821 ) C2817_=_C2822( C2817 C2822 ) \nC2817_=_C2823( C2817 C2823 ) C2817_=_C2824( C2817 C2824 ) C2817_=_C2825( C2817 C2825 ) C2817_=_C2826( C2817 C2826 ) C2817_=_C2827( C2817 C2827 ) C2817_=_C2828( C2817 C2828 ) \nC2817_=_C2829( C2817 C2829 ) C2817_=_C2830( C2817 C2830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2830( C2818 C2830 ) C2819_=_C2820( C2819 C2820 ) C2819_=_C2821( C2819 C2821 ) C2819_=_C2822( C2819 C2822 ) C2819_=_C2823( C2819 C2823 ) \nC2819_=_C2824( C2819 C2824 ) C2819_=_C2825( C2819 C2825 ) C2819_=_C2826( C2819 C2826 ) C2819_=_C2827( C2819 C2827 ) C2819_=_C2828( C2819 C2828 ) C2819_=_C2829( C2819 C2829 ) \nC2819_=_C2830( C2819 C2830 ) C2820_=_C2821( C2820 C2821 ) C2820_=_C2822( C2820 C2822 ) C2820_=_C2823( C2820 C2823 ) C2820_=_C2824( C2820 C2824 ) C2820_=_C2825( C2820 C2825 ) \nC2820_=_C2826( C2820 C2826 ) C2820_=_C2827( C2820 C2827 ) C2820_=_C2828( C2820 C2828 ) C2820_=_C2829( C2820 C2829 ) C2820_=_C2830( C2820 C2830 ) C2821_=_C2822( C2821 C2822 ) \nC2821_=_C2823( C2821 C2823 ) C2821_=_C2824( C2821 C2824 ) C2821_=_C2825( C2821 C2825 ) C2821_=_C2826( C2821 C2826 ) C2821_=_C2827( C2821 C2827 ) C2821_=_C2828( C2821 C2828 ) \nC2821_=_C2829( C2821 C2829 ) C2821_=_C2830( C2821 C2830 ) C2822_=_C2823( C2822 C2823 ) C2822_=_C2824( C2822 C2824 ) C2822_=_C2825( C2822 C2825 ) C2822_=_C2826( C2822 C2826 ) \nC2822_=_C2827( C2822 C2827 ) C2822_=_C2828( C2822 C2828 ) C2822_=_C2829( C2822 C2829 ) C2822_=_C2830( C2822 C2830 ) C2823_=_C2824( C2823 C2824 ) C2823_=_C2825( C2823 C2825 ) \nC2823_=_C2826( C2823 C2826 ) C2823_=_C2827( C2823 C2827 ) C2823_=_C2828( C2823 C2828 ) C2823_=_C2829( C2823 C2829 ) C2823_=_C2830( C2823 C2830 ) C2824_=_C2825( C2824 C2825 ) \nC2824_=_C2826( C2824 C2826 ) C2824_=_C2827( C2824 C2827 ) C2824_=_C2828( C2824 C2828 ) C2824_=_C2829( C2824 C2829 ) C2824_=_C2830( C2824 C2830 ) C2825_=_C2826( C2825 C2826 ) \nC2825_=_C2827( C2825 C2827 ) C2825_=_C2828( C2825 C2828 ) C2825_=_C2829( C2825 C2829 ) C2825_=_C2830( C2825 C2830 ) C2826_=_C2827( C2826 C2827 ) C2826_=_C2828( C2826 C2828 ) \nC2826_=_C2829( C2826 C2829 ) C2826_=_C2830( C2826 C2830 ) C2827_=_C2828( C2827 C2828 ) C2827_=_C2829( C2827 C2829 ) C2827_=_C2830( C2827 C2830 ) C2828_=_C2829( C2828 C2829 ) \nC2828_=_C2830( C2828 C2830 ) C2829_=_C2830( C2829 C2830 ) "];246-&gt;314[label="54: C78 C81 C100 C102 C163 \nC164 C308 C310 C394 C398 C638 \nC642 C845 C870 C917 C922 C970 \nC1613 C1697 C1699 C1847 C1850 C2261 \nC2262 C2263 C2264 C2265 C2266 C2267 \nC2268 C2269 C2270 C2271 C2272 C2273 \nC2274 C2275 C2276 C2815 C2816 C2817 \nC2818 C2819 C2820 C2821 C2822 C2823 \nC2824 C2825 C2826 C2827 C2828 C2829 \nC2830 \n721: C78_=_C81 ,C78_=_C100 ,C78_=_C163 ,C78_=_C308 ,C78_=_C394 ,\nC78_=_C638 ,C78_=_C870 ,C78_=_C917 ,C78_=_C1613 ,C78_=_C1697 ,C78_=_C1847 ,\nC78_=_C2261 ,C78_=_C2262 ,C78_=_C2263 ,C78_=_C2264 ,C78_=_C2265 ,C78_=_C2266 ,\nC78_=_C2267 ,C78_=_C2268 ,C78_=_C2269 ,C78_=_C2270 ,C78_=_C2271 ,C78_=_C2272 ,\nC78_=_C2273 ,C78_=_C2274 ,C78_=_C2275 ,C78_=_C2276 ,C81_=_C102 ,C81_=_C164 ,\nC81_=_C310 ,C81_=_C398 ,C81_=_C642 ,C81_=_C845 ,C81_=_C922 ,C81_=_C970 ,\nC81_=_C1699 ,C81_=_C1850 ,C81_=_C2815 ,C81_=_C2816 ,C81_=_C2817 ,C81_=_C2818 ,\nC81_=_C2819 ,C81_=_C2820 ,C81_=_C2821 ,C81_=_C2822 ,C81_=_C2823 ,C81_=_C2824 ,\nC81_=_C2825 ,C81_=_C2826 ,C81_=_C2827 ,C81_=_C2828 ,C81_=_C2829 ,C81_=_C2830 ,\nC100_=_C102 ,C100_=_C163 ,C100_=_C308 ,C100_=_C394 ,C100_=_C638 ,C100_=_C870 ,\nC100_=_C917 ,C100_=_C1613 ,C100_=_C1697 ,C100_=_C1847 ,C100_=_C2261 ,C100_=_C2262 ,\nC100_=_C2263 ,C100_=_C2264 ,C100_=_C2265 ,C100_=_C2266 ,C100_=_C2267 ,C100_=_C2268 ,\nC100_=_C2269 ,C100_=_C2270 ,C100_=_C2271 ,C100_=_C2272 ,C100_=_C2273 ,C100_=_C2274 ,\nC100_=_C2275 ,C100_=_C2276 ,C102_=_C164 ,C102_=_C310 ,C102_=_C398 ,C102_=_C642 ,\nC102_=_C845 ,C102_=_C922 ,C102_=_C970 ,C102_=_C1699 ,C102_=_C1850 ,C102_=_C2815 ,\nC102_=_C2816 ,C102_=_C2817 ,C102_=_C2818 ,C102_=_C2819 ,C102_=_C2820 ,C102_=_C2821 ,\nC102_=_C2822 ,C102_=_C2823 ,C102_=_C2824 ,C102_=_C2825 ,C102_=_C2826 ,C102_=_C2827 ,\nC102_=_C2828 ,C102_=_C2829 ,C102_=_C2830 ,C163_=_C164 ,C163_=_C308 ,C163_=_C394 ,\nC163_=_C638 ,C163_=_C870 ,C163_=_C917 ,C163_=_C1613 ,C163_=_C1697 ,C163_=_C1847 ,\nC163_=_C2261 ,C163_=_C2262 ,C163_=_C2263 ,C163_=_C2264 ,C163_=_C2265 ,C163_=_C2266 ,\nC163_=_C2267 ,C163_=_C2268 ,C163_=_C2269 ,C163_=_C2270 ,C163_=_C2271 ,C163_=_C2272 ,\nC163_=_C2273 ,C163_=_C2274 ,C163_=_C2275 ,C163_=_C2276 ,C164_=_C310 ,C164_=_C398 ,\nC164_=_C642 ,C164_=_C845 ,C164_=_C922 ,C164_=_C970 ,C164_=_C1699 ,C164_=_C1850 ,\nC164_=_C2815 ,C164_=_C2816 ,C164_=_C2817 ,C164_=_C2818 ,C164_=_C2819 ,C164_=_C2820 ,\nC164_=_C2821 ,C164_=_C2822 ,C164_=_C2823 ,C164_=_C2824 ,C164_=_C2825 ,C164_=_C2826 ,\nC164_=_C2827 ,C164_=_C2828 ,C164_=_C2829 ,C164_=_C2830 ,C308_=_C310 ,C308_=_C394 ,\nC308_=_C638 ,C308_=_C870 ,C308_=_C917 ,C308_=_C1613 ,C308_=_C1697 ,C308_=_C1847 ,\nC308_=_C2261 ,C308_=_C2262 ,C308_=_C2263 ,C308_=_C2264 ,C308_=_C2265 ,C308_=_C2266 ,\nC308_=_C2267 ,C308_=_C2268 ,C308_=_C2269 ,C308_=_C2270 ,C308_=_C2271 ,C308_=_C2272 ,\nC308_=_C2273 ,C308_=_C2274 ,C308_=_C2275 ,C308_=_C2276 ,C310_=_C398 ,C310_=_C642 ,\nC310_=_C845 ,C310_=_C922 ,C310_=_C970 ,C310_=_C1699 ,C310_=_C1850 ,C310_=_C2815 ,\nC310_=_C2816 ,C310_=_C2817 ,C310_=_C2818 ,C310_=_C2819 ,C310_=_C2820 ,C310_=_C2821 ,\nC310_=_C2822 ,C310_=_C2823 ,C310_=_C2824 ,C310_=_C2825 ,C310_=_C2826 ,C310_=_C2827 ,\nC310_=_C2828 ,C310_=_C2829 ,C310_=_C2830 ,C394_=_C398 ,C394_=_C638 ,C394_=_C870 ,\nC394_=_C917 ,C394_=_C1613 ,C394_=_C1697 ,C394_=_C1847 ,C394_=_C2261 ,C394_=_C2262 ,\nC394_=_C2263 ,C394_=_C2264 ,C394_=_C2265 ,C394_=_C2266 ,C394_=_C2267 ,C394_=_C2268 ,\nC394_=_C2269 ,C394_=_C2270 ,C394_=_C2271 ,C394_=_C2272 ,C394_=_C2273 ,C394_=_C2274 ,\nC394_=_C2275 ,C394_=_C2276 ,C398_=_C642 ,C398_=_C845 ,C398_=_C922 ,C398_=_C970 ,\nC398_=_C1699 ,C398_=_C1850 ,C398_=_C2815 ,C398_=_C2816 ,C398_=_C2817 ,C398_=_C2818 ,\nC398_=_C2819 ,C398_=_C2820 ,C398_=_C2821 ,C398_=_C2822 ,C398_=_C2823 ,C398_=_C2824 ,\nC398_=_C2825 ,C398_=_C2826 ,C398_=_C2827 ,C398_=_C2828 ,C398_=_C2829 ,C398_=_C2830 ,\nC638_=_C642 ,C638_=_C870 ,C638_=_C917 ,C638_=_C1613 ,C638_=_C1697 ,C638_=_C1847 ,\nC638_=_C2261 ,C638_=_C2262 ,C638_=_C2263 ,C638_=_C2264 ,C638_=_C2265 ,C638_=_C2266 ,\nC638_=_C2267 ,C638_=_C2268 ,C638_=_C2269 ,C638_=_C2270 ,C638_=_C2271 ,C638_=_C2272 ,\nC638_=_C2273 ,C638_=_C2274 ,C638_=_C2275 ,C638_=_C2276 ,C642_=_C845 ,C642_=_C922 ,\nC642_=_C970 ,C642_=_C1699 ,C642_=_C1850 ,C642_=_C2815 ,C642_=_C2816 ,C642_=_C2817 ,\nC642_=_C2818 ,C642_=_C2819 ,C642_=_C2820 ,C642_=_C2821 ,C642_=_C2822 ,C642_=_C2823 ,\nC642_=_C2824 ,C642_=_C2825 ,C642_=_C2826 ,C642_=_C2827 ,C642_=_C2828 ,C642_=_C2829 ,\nC642_=_C2830 ,C845_=_C922 ,C845_=_C970 ,C845_=_C1699 ,C845_=_C1850 ,C845_=_C2815 ,\nC845_=_C2816 ,C845_=_C2817 ,C845_=_C2818 ,C845_=_C2819 ,C845_=_C2820 ,C845_=_C2821 ,\nC845_=_C2822 ,C845_=_C2823 ,C845_=_C2824 ,C845_=_C2825 ,C845_=_C2826 ,C845_=_C2827 ,\nC845_=_C2828 ,C845_=_C2829 ,C845_=_C2830 ,C870_=_C917 ,C870_=_C1613 ,C870_=_C1697 ,\nC870_=_C1847 ,C870_=_C2261 ,C870_=_C2262 ,C870_=_C2263 ,C870_=_C2264 ,C870_=_C2265 ,\nC870_=_C2266 ,C870_=_C2267 ,C870_=_C2268 ,C870_=_C2269 ,C870_=_C2270 ,C870_=_C2271 ,\nC870_=_C2272 ,C870_=_C2273 ,C870_=_C2274 ,C870_=_C2275 ,C870_=_C2276 ,C917_=_C922 ,\nC917_=_C1613 ,C917_=_C1697 ,C917_=_C1847 ,C917_=_C2261 ,C917_=_C2262 ,C917_=_C2263 ,\nC917_=_C2264 ,C917_=_C2265 ,C917_=_C2266 ,C917_=_C2267 ,C917_=_C2268 ,C917_=_C2269 ,\nC917_=_C2270 ,C917_=_C2271 ,C917_=_C2272 ,C917_=_C2273 ,C917_=_C2274 ,C917_=_C2275 ,\nC917_=_C2276 ,C922_=_C970 ,C922_=_C1699 ,C922_=_C1850 ,C922_=_C2815 ,C922_=_C2816 ,\nC922_=_C2817 ,C922_=_C2818 ,C922_=_C2819</w:t>
      </w:r>
    </w:p>
    <w:p>
      <w:pPr>
        <w:pStyle w:val="PreformattedText"/>
        <w:bidi w:val="0"/>
        <w:spacing w:before="0" w:after="0"/>
        <w:jc w:val="left"/>
        <w:rPr/>
      </w:pPr>
      <w:r>
        <w:rPr/>
        <w:t xml:space="preserve"> </w:t>
      </w:r>
      <w:r>
        <w:rPr/>
        <w:t>,C922_=_C2820 ,C922_=_C2821 ,C922_=_C2822 ,\nC922_=_C2823 ,C922_=_C2824 ,C922_=_C2825 ,C922_=_C2826 ,C922_=_C2827 ,C922_=_C2828 ,\nC922_=_C2829 ,C922_=_C2830 ,C970_=_C1699 ,C970_=_C1850 ,C970_=_C2815 ,C970_=_C2816 ,\nC970_=_C2817 ,C970_=_C2818 ,C970_=_C2819 ,C970_=_C2820 ,C970_=_C2821 ,C970_=_C2822 ,\nC970_=_C2823 ,C970_=_C2824 ,C970_=_C2825 ,C970_=_C2826 ,C970_=_C2827 ,C970_=_C2828 ,\nC970_=_C2829 ,C970_=_C2830 ,C1613_=_C1697 ,C1613_=_C1847 ,C1613_=_C2261 ,C1613_=_C2262 ,\nC1613_=_C2263 ,C1613_=_C2264 ,C1613_=_C2265 ,C1613_=_C2266 ,C1613_=_C2267 ,C1613_=_C2268 ,\nC1613_=_C2269 ,C1613_=_C2270 ,C1613_=_C2271 ,C1613_=_C2272 ,C1613_=_C2273 ,C1613_=_C2274 ,\nC1613_=_C2275 ,C1613_=_C2276 ,C1697_=_C1699 ,C1697_=_C1847 ,C1697_=_C2261 ,C1697_=_C2262 ,\nC1697_=_C2263 ,C1697_=_C2264 ,C1697_=_C2265 ,C1697_=_C2266 ,C1697_=_C2267 ,C1697_=_C2268 ,\nC1697_=_C2269 ,C1697_=_C2270 ,C1697_=_C2271 ,C1697_=_C2272 ,C1697_=_C2273 ,C1697_=_C2274 ,\nC1697_=_C2275 ,C1697_=_C2276 ,C1699_=_C1850 ,C1699_=_C2815 ,C1699_=_C2816 ,C1699_=_C2817 ,\nC1699_=_C2818 ,C1699_=_C2819 ,C1699_=_C2820 ,C1699_=_C2821 ,C1699_=_C2822 ,C1699_=_C2823 ,\nC1699_=_C2824 ,C1699_=_C2825 ,C1699_=_C2826 ,C1699_=_C2827 ,C1699_=_C2828 ,C1699_=_C2829 ,\nC1699_=_C2830 ,C1847_=_C1850 ,C1847_=_C2261 ,C1847_=_C2262 ,C1847_=_C2263 ,C1847_=_C2264 ,\nC1847_=_C2265 ,C1847_=_C2266 ,C1847_=_C2267 ,C1847_=_C2268 ,C1847_=_C2269 ,C1847_=_C2270 ,\nC1847_=_C2271 ,C1847_=_C2272 ,C1847_=_C2273 ,C1847_=_C2274 ,C1847_=_C2275 ,C1847_=_C2276 ,\nC1850_=_C2815 ,C1850_=_C2816 ,C1850_=_C2817 ,C1850_=_C2818 ,C1850_=_C2819 ,C1850_=_C2820 ,\nC1850_=_C2821 ,C1850_=_C2822 ,C1850_=_C2823 ,C1850_=_C2824 ,C1850_=_C2825 ,C1850_=_C2826 ,\nC1850_=_C2827 ,C1850_=_C2828 ,C1850_=_C2829 ,C1850_=_C2830 ,C2261_=_C2262 ,C2261_=_C2263 ,\nC2261_=_C2264 ,C2261_=_C2265 ,C2261_=_C2266 ,C2261_=_C2267 ,C2261_=_C2268 ,C2261_=_C2269 ,\nC2261_=_C2270 ,C2261_=_C2271 ,C2261_=_C2272 ,C2261_=_C2273 ,C2261_=_C2274 ,C2261_=_C2275 ,\nC2261_=_C2276 ,C2262_=_C2263 ,C2262_=_C2264 ,C2262_=_C2265 ,C2262_=_C2266 ,C2262_=_C2267 ,\nC2262_=_C2268 ,C2262_=_C2269 ,C2262_=_C2270 ,C2262_=_C2271 ,C2262_=_C2272 ,C2262_=_C2273 ,\nC2262_=_C2274 ,C2262_=_C2275 ,C2262_=_C2276 ,C2262_=_C2816 ,C2263_=_C2264 ,C2263_=_C2265 ,\nC2263_=_C2266 ,C2263_=_C2267 ,C2263_=_C2268 ,C2263_=_C2269 ,C2263_=_C2270 ,C2263_=_C2271 ,\nC2263_=_C2272 ,C2263_=_C2273 ,C2263_=_C2274 ,C2263_=_C2275 ,C2263_=_C2276 ,C2263_=_C2817 ,\nC2264_=_C2265 ,C2264_=_C2266 ,C2264_=_C2267 ,C2264_=_C2268 ,C2264_=_C2269 ,C2264_=_C2270 ,\nC2264_=_C2271 ,C2264_=_C2272 ,C2264_=_C2273 ,C2264_=_C2274 ,C2264_=_C2275 ,C2264_=_C2276 ,\nC2264_=_C2819 ,C2265_=_C2266 ,C2265_=_C2267 ,C2265_=_C2268 ,C2265_=_C2269 ,C2265_=_C2270 ,\nC2265_=_C2271 ,C2265_=_C2272 ,C2265_=_C2273 ,C2265_=_C2274 ,C2265_=_C2275 ,C2265_=_C2276 ,\nC2265_=_C2820 ,C2266_=_C2267 ,C2266_=_C2268 ,C2266_=_C2269 ,C2266_=_C2270 ,C2266_=_C2271 ,\nC2266_=_C2272 ,C2266_=_C2273 ,C2266_=_C2274 ,C2266_=_C2275 ,C2266_=_C2276 ,C2266_=_C2821 ,\nC2267_=_C2268 ,C2267_=_C2269 ,C2267_=_C2270 ,C2267_=_C2271 ,C2267_=_C2272 ,C2267_=_C2273 ,\nC2267_=_C2274 ,C2267_=_C2275 ,C2267_=_C2276 ,C2268_=_C2269 ,C2268_=_C2270 ,C2268_=_C2271 ,\nC2268_=_C2272 ,C2268_=_C2273 ,C2268_=_C2274 ,C2268_=_C2275 ,C2268_=_C2276 ,C2269_=_C2270 ,\nC2269_=_C2271 ,C2269_=_C2272 ,C2269_=_C2273 ,C2269_=_C2274 ,C2269_=_C2275 ,C2269_=_C2276 ,\nC2270_=_C2271 ,C2270_=_C2272 ,C2270_=_C2273 ,C2270_=_C2274 ,C2270_=_C2275 ,C2270_=_C2276 ,\nC2271_=_C2272 ,C2271_=_C2273 ,C2271_=_C2274 ,C2271_=_C2275 ,C2271_=_C2276 ,C2271_=_C2824 ,\nC2272_=_C2273 ,C2272_=_C2274 ,C2272_=_C2275 ,C2272_=_C2276 ,C2272_=_C2825 ,C2273_=_C2274 ,\nC2273_=_C2275 ,C2273_=_C2276 ,C2273_=_C2828 ,C2274_=_C2275 ,C2274_=_C2276 ,C2274_=_C2829 ,\nC2275_=_C2276 ,C2276_=_C2830 ,C2815_=_C2816 ,C2815_=_C2817 ,C2815_=_C2818 ,C2815_=_C2819 ,\nC2815_=_C2820 ,C2815_=_C2821 ,C2815_=_C2822 ,C2815_=_C2823 ,C2815_=_C2824 ,C2815_=_C2825 ,\nC2815_=_C2826 ,C2815_=_C2827 ,C2815_=_C2828 ,C2815_=_C2829 ,C2815_=_C2830 ,C2816_=_C2817 ,\nC2816_=_C2818 ,C2816_=_C2819 ,C2816_=_C2820 ,C2816_=_C2821 ,C2816_=_C2822 ,C2816_=_C2823 ,\nC2816_=_C2824 ,C2816_=_C2825 ,C2816_=_C2826 ,C2816_=_C2827 ,C2816_=_C2828 ,C2816_=_C2829 ,\nC2816_=_C2830 ,C2817_=_C2818 ,C2817_=_C2819 ,C2817_=_C2820 ,C2817_=_C2821 ,C2817_=_C2822 ,\nC2817_=_C2823 ,C2817_=_C2824 ,C2817_=_C2825 ,C2817_=_C2826 ,C2817_=_C2827 ,C2817_=_C2828 ,\nC2817_=_C2829 ,C2817_=_C2830 ,C2818_=_C2819 ,C2818_=_C2820 ,C2818_=_C2821 ,C2818_=_C2822 ,\nC2818_=_C2823 ,C2818_=_C2824 ,C2818_=_C2825 ,C2818_=_C2826 ,C2818_=_C2827 ,C2818_=_C2828 ,\nC2818_=_C2829 ,C2818_=_C2830 ,C2819_=_C2820 ,C2819_=_C2821 ,C2819_=_C2822 ,C2819_=_C2823 ,\nC2819_=_C2824 ,C2819_=_C2825 ,C2819_=_C2826 ,C2819_=_C2827 ,C2819_=_C2828 ,C2819_=_C2829 ,\nC2819_=_C2830 ,C2820_=_C2821 ,C2820_=_C2822 ,C2820_=_C2823 ,C2820_=_C2824 ,C2820_=_C2825 ,\nC2820_=_C2826 ,C2820_=_C2827 ,C2820_=_C2828 ,C2820_=_C2829 ,C2820_=_C2830 ,C2821_=_C2822 ,\nC2821_=_C2823 ,C2821_=_C2824 ,C2821_=_C2825 ,C2821_=_C2826 ,C2821_=_C2827 ,C2821_=_C2828 ,\nC2821_=_C2829 ,C2821_=_C2830 ,C2822_=_C2823 ,C2822_=_C2824 ,C2822_=_C2825 ,C2822_=_C2826 ,\nC2822_=_C2827 ,C2822_=_C2828 ,C2822_=_C2829 ,C2822_=_C2830 ,C2823_=_C2824 ,C2823_=_C2825 ,\nC2823_=_C2826 ,C2823_=_C2827 ,C2823_=_C2828 ,C2823_=_C2829 ,C2823_=_C2830 ,C2824_=_C2825 ,\nC2824_=_C2826 ,C2824_=_C2827 ,C2824_=_C2828 ,C2824_=_C2829 ,C2824_=_C2830 ,C2825_=_C2826 ,\nC2825_=_C2827 ,C2825_=_C2828 ,C2825_=_C2829 ,C2825_=_C2830 ,C2826_=_C2827 ,C2826_=_C2828 ,\nC2826_=_C2829 ,C2826_=_C2830 ,C2827_=_C2828 ,C2827_=_C2829 ,C2827_=_C2830 ,C2828_=_C2829 ,\nC2828_=_C2830 ,C2829_=_C2830 ,"];315[shape=box, label="id:315 level: 7\n57: C85 C87 C108 C111 C133 \nC168 C171 C259 C289 C301 C316 \nC319 C330 C1010 C1154 C1271 C1432 \nC1547 C1593 C1713 C1716 C1785 C1787 \nC1806 C2272 C2274 C2349 C2507 C2662 \nC2747 C2825 C2829 C2892 C3044 C3216 \nC3270 C3361 C3378 C3473 C3491 C3496 \nC3526 C3548 C3635 C3653 C3806 C3887 \nC3962 C3996 C4014 C4031 C4032 C4080 \nC4081 C4082 C4099 C4105 \n823: C85_=_C87( C85 C87 ) C85_=_C108( C85 C108 ) C85_=_C133( C85 C133 ) C85_=_C168( C85 C168 ) C85_=_C259( C85 C259 ) \nC85_=_C289( C85 C289 ) C85_=_C301( C85 C301 ) C85_=_C316( C85 C316 ) C85_=_C330( C85 C330 ) C85_=_C1010( C85 C1010 ) C85_=_C1154( C85 C1154 ) \nC85_=_C1547( C85 C1547 ) C85_=_C1713( C85 C1713 ) C85_=_C1785( C85 C1785 ) C85_=_C2272( C85 C2272 ) C85_=_C2349( C85 C2349 ) C85_=_C2662( C85 C2662 ) \nC85_=_C2825( C85 C2825 ) C85_=_C3361( C85 C3361 ) C85_=_C3491( C85 C3491 ) C85_=_C3526( C85 C3526 ) C85_=_C3548( C85 C3548 ) C85_=_C3635( C85 C3635 ) \nC85_=_C3653( C85 C3653 ) C85_=_C3806( C85 C3806 ) C85_=_C3887( C85 C3887 ) C85_=_C4031( C85 C4031 ) C85_=_C4081( C85 C4081 ) C85_=_C4082( C85 C4082 ) \nC87_=_C111( C87 C111 ) C87_=_C171( C87 C171 ) C87_=_C319( C87 C319 ) C87_=_C1271( C87 C1271 ) C87_=_C1432( C87 C1432 ) C87_=_C1593( C87 C1593 ) \nC87_=_C1716( C87 C1716 ) C87_=_C1787( C87 C1787 ) C87_=_C1806( C87 C1806 ) C87_=_C2274( C87 C2274 ) C87_=_C2507( C87 C2507 ) C87_=_C2747( C87 C2747 ) \nC87_=_C2829( C87 C2829 ) C87_=_C2892( C87 C2892 ) C87_=_C3044( C87 C3044 ) C87_=_C3216( C87 C3216 ) C87_=_C3270( C87 C3270 ) C87_=_C3378( C87 C3378 ) \nC87_=_C3473( C87 C3473 ) C87_=_C3496( C87 C3496 ) C87_=_C3962( C87 C3962 ) C87_=_C3996( C87 C3996 ) C87_=_C4014( C87 C4014 ) C87_=_C4032( C87 C4032 ) \nC87_=_C4080( C87 C4080 ) C87_=_C4082( C87 C4082 ) C87_=_C4099( C87 C4099 ) C87_=_C4105( C87 C4105 ) C108_=_C111( C108 C111 ) C108_=_C133( C108 C133 ) \nC108_=_C168( C108 C168 ) C108_=_C259( C108 C259 ) C108_=_C289( C108 C289 ) C108_=_C301( C108 C301 ) C108_=_C316( C108 C316 ) C108_=_C330( C108 C330 ) \nC108_=_C1010( C108 C1010 ) C108_=_C1154( C108 C1154 ) C108_=_C1547( C108 C1547 ) C108_=_C1713( C108 C1713 ) C108_=_C1785( C108 C1785 ) C108_=_C2272( C108 C2272 ) \nC108_=_C2349( C108 C2349 ) C108_=_C2662( C108 C2662 ) C108_=_C2825( C108 C2825 ) C108_=_C3361( C108 C3361 ) C108_=_C3491( C108 C3491 ) C108_=_C3526( C108 C3526 ) \nC108_=_C3548( C108 C3548 ) C108_=_C3635( C108 C3635 ) C108_=_C3653( C108 C3653 ) C108_=_C3806( C108 C3806 ) C108_=_C3887( C108 C3887 ) C108_=_C4031( C108 C4031 ) \nC108_=_C4081( C108 C4081 ) C108_=_C4082( C108 C4082 ) C111_=_C171( C111 C171 ) C111_=_C319( C111 C319 ) C111_=_C1271( C111 C1271 ) C111_=_C1432( C111 C1432 ) \nC111_=_C1593( C111 C1593 ) C111_=_C1716( C111 C1716 ) C111_=_C1787( C111 C1787 ) C111_=_C1806( C111 C1806 ) C111_=_C2274( C111 C2274 ) C111_=_C2507( C111 C2507 ) \nC111_=_C2747( C111 C2747 ) C111_=_C2829( C111 C2829 ) C111_=_C2892( C111 C2892 ) C111_=_C3044( C111 C3044 ) C111_=_C3216( C111 C3216 ) C111_=_C3270( C111 C3270 ) \nC111_=_C3378( C111 C3378 ) C111_=_C3473( C111 C3473 ) C111_=_C3496( C111 C3496 ) C111_=_C3962( C111 C3962 ) C111_=_C3996( C111 C3996 ) C111_=_C4014( C111 C4014 ) \nC111_=_C4032( C111 C4032 ) C111_=_C4080( C111 C4080 ) C111_=_C4082( C111 C4082 ) C111_=_C4099( C111 C4099 ) C111_=_C4105( C111 C4105 ) C133_=_C168( C133 C168 ) \nC133_=_C259( C133 C259 ) C133_=_C289( C133 C289 ) C133_=_C301( C133 C301 ) C133_=_C316( C133 C316 ) C133_=_C330( C133 C330 ) C133_=_C1010( C133 C1010 ) \nC133_=_C1154( C133 C1154 ) C133_=_C1547( C133 C1547 ) C133_=_C1713( C133 C1713 ) C133_=_C1785( C133 C1785 ) C133_=_C2272( C133 C2272 ) C133_=_C2349( C133 C2349 ) \nC133_=_C2662( C133 C2662 ) C133_=_C2825( C133 C2825 ) C133_=_C3361( C133 C3361 ) C133_=_C3491( C133 C3491 ) C133_=_C3526( C133 C3526 ) C133_=_C3548( C133 C3548 ) \nC133_=_C3635( C133 C3635 ) C133_=_C3653( C133 C3653 ) C133_=_C3806( C133 C3806 ) C133_=_C3887( C133 C3887 ) C133_=_C4031( C133 C4031 ) C133_=_C4081( C133 C4081 ) \nC133_=_C4082( C133 C4082 ) C168_=_C171( C168 C171 ) C168_=_C259( C168 C259 ) C168_=_C289( C168 C289 ) C168_=_C301( C168 C301 ) C168_=_C316( C168 C316 ) \nC168_=_C330( C168 C330 ) C168_=_C1010( C168 C1010 ) C168_=_C1154( C168 C1154 ) C168_=_C1547( C168 C1547 ) C168_=_C1713( C168 C1713 ) C168_=_C1785( C168 C1785 ) \nC168_=_C2272( C168 C2272 ) C168_=_C2349( C168</w:t>
      </w:r>
    </w:p>
    <w:p>
      <w:pPr>
        <w:pStyle w:val="PreformattedText"/>
        <w:bidi w:val="0"/>
        <w:spacing w:before="0" w:after="0"/>
        <w:jc w:val="left"/>
        <w:rPr/>
      </w:pPr>
      <w:r>
        <w:rPr/>
        <w:t xml:space="preserve"> </w:t>
      </w:r>
      <w:r>
        <w:rPr/>
        <w:t>C2349 ) C168_=_C2662( C168 C2662 ) C168_=_C2825( C168 C2825 ) C168_=_C3361( C168 C3361 ) C168_=_C3491( C168 C3491 ) \nC168_=_C3526( C168 C3526 ) C168_=_C3548( C168 C3548 ) C168_=_C3635( C168 C3635 ) C168_=_C3653( C168 C3653 ) C168_=_C3806( C168 C3806 ) C168_=_C3887( C168 C3887 ) \nC168_=_C4031( C168 C4031 ) C168_=_C4081( C168 C4081 ) C168_=_C4082( C168 C4082 ) C171_=_C319( C171 C319 ) C171_=_C1271( C171 C1271 ) C171_=_C1432( C171 C1432 ) \nC171_=_C1593( C171 C1593 ) C171_=_C1716( C171 C1716 ) C171_=_C1787( C171 C1787 ) C171_=_C1806( C171 C1806 ) C171_=_C2274( C171 C2274 ) C171_=_C2507( C171 C2507 ) \nC171_=_C2747( C171 C2747 ) C171_=_C2829( C171 C2829 ) C171_=_C2892( C171 C2892 ) C171_=_C3044( C171 C3044 ) C171_=_C3216( C171 C3216 ) C171_=_C3270( C171 C3270 ) \nC171_=_C3378( C171 C3378 ) C171_=_C3473( C171 C3473 ) C171_=_C3496( C171 C3496 ) C171_=_C3962( C171 C3962 ) C171_=_C3996( C171 C3996 ) C171_=_C4014( C171 C4014 ) \nC171_=_C4032( C171 C4032 ) C171_=_C4080( C171 C4080 ) C171_=_C4082( C171 C4082 ) C171_=_C4099( C171 C4099 ) C171_=_C4105( C171 C4105 ) C259_=_C289( C259 C289 ) \nC259_=_C301( C259 C301 ) C259_=_C316( C259 C316 ) C259_=_C330( C259 C330 ) C259_=_C1010( C259 C1010 ) C259_=_C1154( C259 C1154 ) C259_=_C1547( C259 C1547 ) \nC259_=_C1713( C259 C1713 ) C259_=_C1785( C259 C1785 ) C259_=_C2272( C259 C2272 ) C259_=_C2349( C259 C2349 ) C259_=_C2662( C259 C2662 ) C259_=_C2825( C259 C2825 ) \nC259_=_C3361( C259 C3361 ) C259_=_C3491( C259 C3491 ) C259_=_C3526( C259 C3526 ) C259_=_C3548( C259 C3548 ) C259_=_C3635( C259 C3635 ) C259_=_C3653( C259 C3653 ) \nC259_=_C3806( C259 C3806 ) C259_=_C3887( C259 C3887 ) C259_=_C4031( C259 C4031 ) C259_=_C4081( C259 C4081 ) C259_=_C4082( C259 C4082 ) C289_=_C301( C289 C301 ) \nC289_=_C316( C289 C316 ) C289_=_C330( C289 C330 ) C289_=_C1010( C289 C1010 ) C289_=_C1154( C289 C1154 ) C289_=_C1547( C289 C1547 ) C289_=_C1713( C289 C1713 ) \nC289_=_C1785( C289 C1785 ) C289_=_C2272( C289 C2272 ) C289_=_C2349( C289 C2349 ) C289_=_C2662( C289 C2662 ) C289_=_C2825( C289 C2825 ) C289_=_C3361( C289 C3361 ) \nC289_=_C3491( C289 C3491 ) C289_=_C3526( C289 C3526 ) C289_=_C3548( C289 C3548 ) C289_=_C3635( C289 C3635 ) C289_=_C3653( C289 C3653 ) C289_=_C3806( C289 C3806 ) \nC289_=_C3887( C289 C3887 ) C289_=_C4031( C289 C4031 ) C289_=_C4081( C289 C4081 ) C289_=_C4082( C289 C4082 ) C301_=_C316( C301 C316 ) C301_=_C330( C301 C330 ) \nC301_=_C1010( C301 C1010 ) C301_=_C1154( C301 C1154 ) C301_=_C1547( C301 C1547 ) C301_=_C1713( C301 C1713 ) C301_=_C1785( C301 C1785 ) C301_=_C2272( C301 C2272 ) \nC301_=_C2349( C301 C2349 ) C301_=_C2662( C301 C2662 ) C301_=_C2825( C301 C2825 ) C301_=_C3361( C301 C3361 ) C301_=_C3491( C301 C3491 ) C301_=_C3526( C301 C3526 ) \nC301_=_C3548( C301 C3548 ) C301_=_C3635( C301 C3635 ) C301_=_C3653( C301 C3653 ) C301_=_C3806( C301 C3806 ) C301_=_C3887( C301 C3887 ) C301_=_C4031( C301 C4031 ) \nC301_=_C4081( C301 C4081 ) C301_=_C4082( C301 C4082 ) C316_=_C319( C316 C319 ) C316_=_C330( C316 C330 ) C316_=_C1010( C316 C1010 ) C316_=_C1154( C316 C1154 ) \nC316_=_C1547( C316 C1547 ) C316_=_C1713( C316 C1713 ) C316_=_C1785( C316 C1785 ) C316_=_C2272( C316 C2272 ) C316_=_C2349( C316 C2349 ) C316_=_C2662( C316 C2662 ) \nC316_=_C2825( C316 C2825 ) C316_=_C3361( C316 C3361 ) C316_=_C3491( C316 C3491 ) C316_=_C3526( C316 C3526 ) C316_=_C3548( C316 C3548 ) C316_=_C3635( C316 C3635 ) \nC316_=_C3653( C316 C3653 ) C316_=_C3806( C316 C3806 ) C316_=_C3887( C316 C3887 ) C316_=_C4031( C316 C4031 ) C316_=_C4081( C316 C4081 ) C316_=_C4082( C316 C4082 ) \nC319_=_C1271( C319 C1271 ) C319_=_C1432( C319 C1432 ) C319_=_C1593( C319 C1593 ) C319_=_C1716( C319 C1716 ) C319_=_C1787( C319 C1787 ) C319_=_C1806( C319 C1806 ) \nC319_=_C2274( C319 C2274 ) C319_=_C2507( C319 C2507 ) C319_=_C2747( C319 C2747 ) C319_=_C2829( C319 C2829 ) C319_=_C2892( C319 C2892 ) C319_=_C3044( C319 C3044 ) \nC319_=_C3216( C319 C3216 ) C319_=_C3270( C319 C3270 ) C319_=_C3378( C319 C3378 ) C319_=_C3473( C319 C3473 ) C319_=_C3496( C319 C3496 ) C319_=_C3962( C319 C3962 ) \nC319_=_C3996( C319 C3996 ) C319_=_C4014( C319 C4014 ) C319_=_C4032( C319 C4032 ) C319_=_C4080( C319 C4080 ) C319_=_C4082( C319 C4082 ) C319_=_C4099( C319 C4099 ) \nC319_=_C4105( C319 C4105 ) C330_=_C1010( C330 C1010 ) C330_=_C1154( C330 C1154 ) C330_=_C1547( C330 C1547 ) C330_=_C1713( C330 C1713 ) C330_=_C1785( C330 C1785 ) \nC330_=_C2272( C330 C2272 ) C330_=_C2349( C330 C2349 ) C330_=_C2662( C330 C2662 ) C330_=_C2825( C330 C2825 ) C330_=_C3361( C330 C3361 ) C330_=_C3491( C330 C3491 ) \nC330_=_C3526( C330 C3526 ) C330_=_C3548( C330 C3548 ) C330_=_C3635( C330 C3635 ) C330_=_C3653( C330 C3653 ) C330_=_C3806( C330 C3806 ) C330_=_C3887( C330 C3887 ) \nC330_=_C4031( C330 C4031 ) C330_=_C4081( C330 C4081 ) C330_=_C4082( C330 C4082 ) C1010_=_C1154( C1010 C1154 ) C1010_=_C1547( C1010 C1547 ) C1010_=_C1713( C1010 C1713 ) \nC1010_=_C1785( C1010 C1785 ) C1010_=_C2272( C1010 C2272 ) C1010_=_C2349( C1010 C2349 ) C1010_=_C2662( C1010 C2662 ) C1010_=_C2825( C1010 C2825 ) C1010_=_C3361( C1010 C3361 ) \nC1010_=_C3491( C1010 C3491 ) C1010_=_C3526( C1010 C3526 ) C1010_=_C3548( C1010 C3548 ) C1010_=_C3635( C1010 C3635 ) C1010_=_C3653( C1010 C3653 ) C1010_=_C3806( C1010 C3806 ) \nC1010_=_C3887( C1010 C3887 ) C1010_=_C4031( C1010 C4031 ) C1010_=_C4081( C1010 C4081 ) C1010_=_C4082( C1010 C4082 ) C1154_=_C1547( C1154 C1547 ) C1154_=_C1713( C1154 C1713 ) \nC1154_=_C1785( C1154 C1785 ) C1154_=_C2272( C1154 C2272 ) C1154_=_C2349( C1154 C2349 ) C1154_=_C2662( C1154 C2662 ) C1154_=_C2825( C1154 C2825 ) C1154_=_C3361( C1154 C3361 ) \nC1154_=_C3491( C1154 C3491 ) C1154_=_C3526( C1154 C3526 ) C1154_=_C3548( C1154 C3548 ) C1154_=_C3635( C1154 C3635 ) C1154_=_C3653( C1154 C3653 ) C1154_=_C3806( C1154 C3806 ) \nC1154_=_C3887( C1154 C3887 ) C1154_=_C4031( C1154 C4031 ) C1154_=_C4081( C1154 C4081 ) C1154_=_C4082( C1154 C4082 ) C1271_=_C1432( C1271 C1432 ) C1271_=_C1593( C1271 C1593 ) \nC1271_=_C1716( C1271 C1716 ) C1271_=_C1787( C1271 C1787 ) C1271_=_C1806( C1271 C1806 ) C1271_=_C2274( C1271 C2274 ) C1271_=_C2507( C1271 C2507 ) C1271_=_C2747( C1271 C2747 ) \nC1271_=_C2829( C1271 C2829 ) C1271_=_C2892( C1271 C2892 ) C1271_=_C3044( C1271 C3044 ) C1271_=_C3216( C1271 C3216 ) C1271_=_C3270( C1271 C3270 ) C1271_=_C3378( C1271 C3378 ) \nC1271_=_C3473( C1271 C3473 ) C1271_=_C3496( C1271 C3496 ) C1271_=_C3962( C1271 C3962 ) C1271_=_C3996( C1271 C3996 ) C1271_=_C4014( C1271 C4014 ) C1271_=_C4032( C1271 C4032 ) \nC1271_=_C4080( C1271 C4080 ) C1271_=_C4082( C1271 C4082 ) C1271_=_C4099( C1271 C4099 ) C1271_=_C4105( C1271 C4105 ) C1432_=_C1593( C1432 C1593 ) C1432_=_C1716( C1432 C1716 ) \nC1432_=_C1787( C1432 C1787 ) C1432_=_C1806( C1432 C1806 ) C1432_=_C2274( C1432 C2274 ) C1432_=_C2507( C1432 C2507 ) C1432_=_C2747( C1432 C2747 ) C1432_=_C2829( C1432 C2829 ) \nC1432_=_C2892( C1432 C2892 ) C1432_=_C3044( C1432 C3044 ) C1432_=_C3216( C1432 C3216 ) C1432_=_C3270( C1432 C3270 ) C1432_=_C3378( C1432 C3378 ) C1432_=_C3473( C1432 C3473 ) \nC1432_=_C3496( C1432 C3496 ) C1432_=_C3962( C1432 C3962 ) C1432_=_C3996( C1432 C3996 ) C1432_=_C4014( C1432 C4014 ) C1432_=_C4032( C1432 C4032 ) C1432_=_C4080( C1432 C4080 ) \nC1432_=_C4082( C1432 C4082 ) C1432_=_C4099( C1432 C4099 ) C1432_=_C4105( C1432 C4105 ) C1547_=_C1713( C1547 C1713 ) C1547_=_C1785( C1547 C1785 ) C1547_=_C2272( C1547 C2272 ) \nC1547_=_C2349( C1547 C2349 ) C1547_=_C2662( C1547 C2662 ) C1547_=_C2825( C1547 C2825 ) C1547_=_C3361( C1547 C3361 ) C1547_=_C3491( C1547 C3491 ) C1547_=_C3526( C1547 C3526 ) \nC1547_=_C3548( C1547 C3548 ) C1547_=_C3635( C1547 C3635 ) C1547_=_C3653( C1547 C3653 ) C1547_=_C3806( C1547 C3806 ) C1547_=_C3887( C1547 C3887 ) C1547_=_C4031( C1547 C4031 ) \nC1547_=_C4081( C1547 C4081 ) C1547_=_C4082( C1547 C4082 ) C1593_=_C1716( C1593 C1716 ) C1593_=_C1787( C1593 C1787 ) C1593_=_C1806( C1593 C1806 ) C1593_=_C2274( C1593 C2274 ) \nC1593_=_C2507( C1593 C2507 ) C1593_=_C2747( C1593 C2747 ) C1593_=_C2829( C1593 C2829 ) C1593_=_C2892( C1593 C2892 ) C1593_=_C3044( C1593 C3044 ) C1593_=_C3216( C1593 C3216 ) \nC1593_=_C3270( C1593 C3270 ) C1593_=_C3378( C1593 C3378 ) C1593_=_C3473( C1593 C3473 ) C1593_=_C3496( C1593 C3496 ) C1593_=_C3962( C1593 C3962 ) C1593_=_C3996( C1593 C3996 ) \nC1593_=_C4014( C1593 C4014 ) C1593_=_C4032( C1593 C4032 ) C1593_=_C4080( C1593 C4080 ) C1593_=_C4082( C1593 C4082 ) C1593_=_C4099( C1593 C4099 ) C1593_=_C4105( C1593 C4105 ) \nC1713_=_C1716( C1713 C1716 ) C1713_=_C1785( C1713 C1785 ) C1713_=_C2272( C1713 C2272 ) C1713_=_C2349( C1713 C2349 ) C1713_=_C2662( C1713 C2662 ) C1713_=_C2825( C1713 C2825 ) \nC1713_=_C3361( C1713 C3361 ) C1713_=_C3491( C1713 C3491 ) C1713_=_C3526( C1713 C3526 ) C1713_=_C3548( C1713 C3548 ) C1713_=_C3635( C1713 C3635 ) C1713_=_C3653( C1713 C3653 ) \nC1713_=_C3806( C1713 C3806 ) C1713_=_C3887( C1713 C3887 ) C1713_=_C4031( C1713 C4031 ) C1713_=_C4081( C1713 C4081 ) C1713_=_C4082( C1713 C4082 ) C1716_=_C1787( C1716 C1787 ) \nC1716_=_C1806( C1716 C1806 ) C1716_=_C2274( C1716 C2274 ) C1716_=_C2507( C1716 C2507 ) C1716_=_C2747( C1716 C2747 ) C1716_=_C2829( C1716 C2829 ) C1716_=_C2892( C1716 C2892 ) \nC1716_=_C3044( C1716 C3044 ) C1716_=_C3216( C1716 C3216 ) C1716_=_C3270( C1716 C3270 ) C1716_=_C3378( C1716 C3378 ) C1716_=_C3473( C1716 C3473 ) C1716_=_C3496( C1716 C3496 ) \nC1716_=_C3962( C1716 C3962 ) C1716_=_C3996( C1716 C3996 ) C1716_=_C4014( C1716 C4014 ) C1716_=_C4032( C1716 C4032 ) C1716_=_C4080( C1716 C4080 ) C1716_=_C4082( C1716 C4082 ) \nC1716_=_C4099( C1716 C4099 ) C1716_=_C4105( C1716 C4105 ) C1785_=_C1787( C1785 C1787 ) C1785_=_C2272( C1785 C2272 ) C1785_=_C2349( C1785 C2349 ) C1785_=_C2662( C1785 C2662 ) \nC1785_=_C2825( C1785 C2825 ) C1785_=_C3361( C1785 C3361 ) C1785_=_C3491( C1785 C3491 ) C1785_=_C3526( C1785 C3526 ) C1785_=_C3548( C1785 C3548 ) C1785_=_C3635( C1785 C3635 ) \nC1785_=_C3653( C1785 C3653 ) C1785_=_C3806( C1785 C3806 ) C1785_=_C3887( C1785 C3887 ) C1785_=_C4031( C1785 C4031 )</w:t>
      </w:r>
    </w:p>
    <w:p>
      <w:pPr>
        <w:pStyle w:val="PreformattedText"/>
        <w:bidi w:val="0"/>
        <w:spacing w:before="0" w:after="0"/>
        <w:jc w:val="left"/>
        <w:rPr/>
      </w:pPr>
      <w:r>
        <w:rPr/>
        <w:t xml:space="preserve"> </w:t>
      </w:r>
      <w:r>
        <w:rPr/>
        <w:t>C1785_=_C4081( C1785 C4081 ) C1785_=_C4082( C1785 C4082 ) \nC1787_=_C1806( C1787 C1806 ) C1787_=_C2274( C1787 C2274 ) C1787_=_C2507( C1787 C2507 ) C1787_=_C2747( C1787 C2747 ) C1787_=_C2829( C1787 C2829 ) C1787_=_C2892( C1787 C2892 ) \nC1787_=_C3044( C1787 C3044 ) C1787_=_C3216( C1787 C3216 ) C1787_=_C3270( C1787 C3270 ) C1787_=_C3378( C1787 C3378 ) C1787_=_C3473( C1787 C3473 ) C1787_=_C3496( C1787 C3496 ) \nC1787_=_C3962( C1787 C3962 ) C1787_=_C3996( C1787 C3996 ) C1787_=_C4014( C1787 C4014 ) C1787_=_C4032( C1787 C4032 ) C1787_=_C4080( C1787 C4080 ) C1787_=_C4082( C1787 C4082 ) \nC1787_=_C4099( C1787 C4099 ) C1787_=_C4105( C1787 C4105 ) C1806_=_C2274( C1806 C2274 ) C1806_=_C2507( C1806 C2507 ) C1806_=_C2747( C1806 C2747 ) C1806_=_C2829( C1806 C2829 ) \nC1806_=_C2892( C1806 C2892 ) C1806_=_C3044( C1806 C3044 ) C1806_=_C3216( C1806 C3216 ) C1806_=_C3270( C1806 C3270 ) C1806_=_C3378( C1806 C3378 ) C1806_=_C3473( C1806 C3473 ) \nC1806_=_C3496( C1806 C3496 ) C1806_=_C3962( C1806 C3962 ) C1806_=_C3996( C1806 C3996 ) C1806_=_C4014( C1806 C4014 ) C1806_=_C4032( C1806 C4032 ) C1806_=_C4080( C1806 C4080 ) \nC1806_=_C4082( C1806 C4082 ) C1806_=_C4099( C1806 C4099 ) C1806_=_C4105( C1806 C4105 ) C2272_=_C2274( C2272 C2274 ) C2272_=_C2349( C2272 C2349 ) C2272_=_C2662( C2272 C2662 ) \nC2272_=_C2825( C2272 C2825 ) C2272_=_C3361( C2272 C3361 ) C2272_=_C3491( C2272 C3491 ) C2272_=_C3526( C2272 C3526 ) C2272_=_C3548( C2272 C3548 ) C2272_=_C3635( C2272 C3635 ) \nC2272_=_C3653( C2272 C3653 ) C2272_=_C3806( C2272 C3806 ) C2272_=_C3887( C2272 C3887 ) C2272_=_C4031( C2272 C4031 ) C2272_=_C4081( C2272 C4081 ) C2272_=_C4082( C2272 C4082 ) \nC2274_=_C2507( C2274 C2507 ) C2274_=_C2747( C2274 C2747 ) C2274_=_C2829( C2274 C2829 ) C2274_=_C2892( C2274 C2892 ) C2274_=_C3044( C2274 C3044 ) C2274_=_C3216( C2274 C3216 ) \nC2274_=_C3270( C2274 C3270 ) C2274_=_C3378( C2274 C3378 ) C2274_=_C3473( C2274 C3473 ) C2274_=_C3496( C2274 C3496 ) C2274_=_C3962( C2274 C3962 ) C2274_=_C3996( C2274 C3996 ) \nC2274_=_C4014( C2274 C4014 ) C2274_=_C4032( C2274 C4032 ) C2274_=_C4080( C2274 C4080 ) C2274_=_C4082( C2274 C4082 ) C2274_=_C4099( C2274 C4099 ) C2274_=_C4105( C2274 C4105 ) \nC2349_=_C2662( C2349 C2662 ) C2349_=_C2825( C2349 C2825 ) C2349_=_C3361( C2349 C3361 ) C2349_=_C3491( C2349 C3491 ) C2349_=_C3526( C2349 C3526 ) C2349_=_C3548( C2349 C3548 ) \nC2349_=_C3635( C2349 C3635 ) C2349_=_C3653( C2349 C3653 ) C2349_=_C3806( C2349 C3806 ) C2349_=_C3887( C2349 C3887 ) C2349_=_C4031( C2349 C4031 ) C2349_=_C4081( C2349 C4081 ) \nC2349_=_C4082( C2349 C4082 ) C2507_=_C2747( C2507 C2747 ) C2507_=_C2829( C2507 C2829 ) C2507_=_C2892( C2507 C2892 ) C2507_=_C3044( C2507 C3044 ) C2507_=_C3216( C2507 C3216 ) \nC2507_=_C3270( C2507 C3270 ) C2507_=_C3378( C2507 C3378 ) C2507_=_C3473( C2507 C3473 ) C2507_=_C3496( C2507 C3496 ) C2507_=_C3962( C2507 C3962 ) C2507_=_C3996( C2507 C3996 ) \nC2507_=_C4014( C2507 C4014 ) C2507_=_C4032( C2507 C4032 ) C2507_=_C4080( C2507 C4080 ) C2507_=_C4082( C2507 C4082 ) C2507_=_C4099( C2507 C4099 ) C2507_=_C4105( C2507 C4105 ) \nC2662_=_C2825( C2662 C2825 ) C2662_=_C3361( C2662 C3361 ) C2662_=_C3491( C2662 C3491 ) C2662_=_C3526( C2662 C3526 ) C2662_=_C3548( C2662 C3548 ) C2662_=_C3635( C2662 C3635 ) \nC2662_=_C3653( C2662 C3653 ) C2662_=_C3806( C2662 C3806 ) C2662_=_C3887( C2662 C3887 ) C2662_=_C4031( C2662 C4031 ) C2662_=_C4081( C2662 C4081 ) C2662_=_C4082( C2662 C4082 ) \nC2747_=_C2829( C2747 C2829 ) C2747_=_C2892( C2747 C2892 ) C2747_=_C3044( C2747 C3044 ) C2747_=_C3216( C2747 C3216 ) C2747_=_C3270( C2747 C3270 ) C2747_=_C3378( C2747 C3378 ) \nC2747_=_C3473( C2747 C3473 ) C2747_=_C3496( C2747 C3496 ) C2747_=_C3962( C2747 C3962 ) C2747_=_C3996( C2747 C3996 ) C2747_=_C4014( C2747 C4014 ) C2747_=_C4032( C2747 C4032 ) \nC2747_=_C4080( C2747 C4080 ) C2747_=_C4082( C2747 C4082 ) C2747_=_C4099( C2747 C4099 ) C2747_=_C4105( C2747 C4105 ) C2825_=_C2829( C2825 C2829 ) C2825_=_C3361( C2825 C3361 ) \nC2825_=_C3491( C2825 C3491 ) C2825_=_C3526( C2825 C3526 ) C2825_=_C3548( C2825 C3548 ) C2825_=_C3635( C2825 C3635 ) C2825_=_C3653( C2825 C3653 ) C2825_=_C3806( C2825 C3806 ) \nC2825_=_C3887( C2825 C3887 ) C2825_=_C4031( C2825 C4031 ) C2825_=_C4081( C2825 C4081 ) C2825_=_C4082( C2825 C4082 ) C2829_=_C2892( C2829 C2892 ) C2829_=_C3044( C2829 C3044 ) \nC2829_=_C3216( C2829 C3216 ) C2829_=_C3270( C2829 C3270 ) C2829_=_C3378( C2829 C3378 ) C2829_=_C3473( C2829 C3473 ) C2829_=_C3496( C2829 C3496 ) C2829_=_C3962( C2829 C3962 ) \nC2829_=_C3996( C2829 C3996 ) C2829_=_C4014( C2829 C4014 ) C2829_=_C4032( C2829 C4032 ) C2829_=_C4080( C2829 C4080 ) C2829_=_C4082( C2829 C4082 ) C2829_=_C4099( C2829 C4099 ) \nC2829_=_C4105( C2829 C4105 ) C2892_=_C3044( C2892 C3044 ) C2892_=_C3216( C2892 C3216 ) C2892_=_C3270( C2892 C3270 ) C2892_=_C3378( C2892 C3378 ) C2892_=_C3473( C2892 C3473 ) \nC2892_=_C3496( C2892 C3496 ) C2892_=_C3962( C2892 C3962 ) C2892_=_C3996( C2892 C3996 ) C2892_=_C4014( C2892 C4014 ) C2892_=_C4032( C2892 C4032 ) C2892_=_C4080( C2892 C4080 ) \nC2892_=_C4082( C2892 C4082 ) C2892_=_C4099( C2892 C4099 ) C2892_=_C4105( C2892 C4105 ) C3044_=_C3216( C3044 C3216 ) C3044_=_C3270( C3044 C3270 ) C3044_=_C3378( C3044 C3378 ) \nC3044_=_C3473( C3044 C3473 ) C3044_=_C3496( C3044 C3496 ) C3044_=_C3962( C3044 C3962 ) C3044_=_C3996( C3044 C3996 ) C3044_=_C4014( C3044 C4014 ) C3044_=_C4032( C3044 C4032 ) \nC3044_=_C4080( C3044 C4080 ) C3044_=_C4082( C3044 C4082 ) C3044_=_C4099( C3044 C4099 ) C3044_=_C4105( C3044 C4105 ) C3216_=_C3270( C3216 C3270 ) C3216_=_C3378( C3216 C3378 ) \nC3216_=_C3473( C3216 C3473 ) C3216_=_C3496( C3216 C3496 ) C3216_=_C3962( C3216 C3962 ) C3216_=_C3996( C3216 C3996 ) C3216_=_C4014( C3216 C4014 ) C3216_=_C4032( C3216 C4032 ) \nC3216_=_C4080( C3216 C4080 ) C3216_=_C4082( C3216 C4082 ) C3216_=_C4099( C3216 C4099 ) C3216_=_C4105( C3216 C4105 ) C3270_=_C3378( C3270 C3378 ) C3270_=_C3473( C3270 C3473 ) \nC3270_=_C3496( C3270 C3496 ) C3270_=_C3962( C3270 C3962 ) C3270_=_C3996( C3270 C3996 ) C3270_=_C4014( C3270 C4014 ) C3270_=_C4032( C3270 C4032 ) C3270_=_C4080( C3270 C4080 ) \nC3270_=_C4082( C3270 C4082 ) C3270_=_C4099( C3270 C4099 ) C3270_=_C4105( C3270 C4105 ) C3361_=_C3491( C3361 C3491 ) C3361_=_C3526( C3361 C3526 ) C3361_=_C3548( C3361 C3548 ) \nC3361_=_C3635( C3361 C3635 ) C3361_=_C3653( C3361 C3653 ) C3361_=_C3806( C3361 C3806 ) C3361_=_C3887( C3361 C3887 ) C3361_=_C4031( C3361 C4031 ) C3361_=_C4081( C3361 C4081 ) \nC3361_=_C4082( C3361 C4082 ) C3378_=_C3473( C3378 C3473 ) C3378_=_C3496( C3378 C3496 ) C3378_=_C3962( C3378 C3962 ) C3378_=_C3996( C3378 C3996 ) C3378_=_C4014( C3378 C4014 ) \nC3378_=_C4032( C3378 C4032 ) C3378_=_C4080( C3378 C4080 ) C3378_=_C4082( C3378 C4082 ) C3378_=_C4099( C3378 C4099 ) C3378_=_C4105( C3378 C4105 ) C3473_=_C3496( C3473 C3496 ) \nC3473_=_C3962( C3473 C3962 ) C3473_=_C3996( C3473 C3996 ) C3473_=_C4014( C3473 C4014 ) C3473_=_C4032( C3473 C4032 ) C3473_=_C4080( C3473 C4080 ) C3473_=_C4082( C3473 C4082 ) \nC3473_=_C4099( C3473 C4099 ) C3473_=_C4105( C3473 C4105 ) C3491_=_C3496( C3491 C3496 ) C3491_=_C3526( C3491 C3526 ) C3491_=_C3548( C3491 C3548 ) C3491_=_C3635( C3491 C3635 ) \nC3491_=_C3653( C3491 C3653 ) C3491_=_C3806( C3491 C3806 ) C3491_=_C3887( C3491 C3887 ) C3491_=_C4031( C3491 C4031 ) C3491_=_C4081( C3491 C4081 ) C3491_=_C4082( C3491 C4082 ) \nC3496_=_C3962( C3496 C3962 ) C3496_=_C3996( C3496 C3996 ) C3496_=_C4014( C3496 C4014 ) C3496_=_C4032( C3496 C4032 ) C3496_=_C4080( C3496 C4080 ) C3496_=_C4082( C3496 C4082 ) \nC3496_=_C4099( C3496 C4099 ) C3496_=_C4105( C3496 C4105 ) C3526_=_C3548( C3526 C3548 ) C3526_=_C3635( C3526 C3635 ) C3526_=_C3653( C3526 C3653 ) C3526_=_C3806( C3526 C3806 ) \nC3526_=_C3887( C3526 C3887 ) C3526_=_C4031( C3526 C4031 ) C3526_=_C4081( C3526 C4081 ) C3526_=_C4082( C3526 C4082 ) C3548_=_C3635( C3548 C3635 ) C3548_=_C3653( C3548 C3653 ) \nC3548_=_C3806( C3548 C3806 ) C3548_=_C3887( C3548 C3887 ) C3548_=_C4031( C3548 C4031 ) C3548_=_C4081( C3548 C4081 ) C3548_=_C4082( C3548 C4082 ) C3635_=_C3653( C3635 C3653 ) \nC3635_=_C3806( C3635 C3806 ) C3635_=_C3887( C3635 C3887 ) C3635_=_C4031( C3635 C4031 ) C3635_=_C4081( C3635 C4081 ) C3635_=_C4082( C3635 C4082 ) C3653_=_C3806( C3653 C3806 ) \nC3653_=_C3887( C3653 C3887 ) C3653_=_C4031( C3653 C4031 ) C3653_=_C4081( C3653 C4081 ) C3653_=_C4082( C3653 C4082 ) C3806_=_C3887( C3806 C3887 ) C3806_=_C4031( C3806 C4031 ) \nC3806_=_C4081( C3806 C4081 ) C3806_=_C4082( C3806 C4082 ) C3887_=_C4031( C3887 C4031 ) C3887_=_C4081( C3887 C4081 ) C3887_=_C4082( C3887 C4082 ) C3962_=_C3996( C3962 C3996 ) \nC3962_=_C4014( C3962 C4014 ) C3962_=_C4032( C3962 C4032 ) C3962_=_C4080( C3962 C4080 ) C3962_=_C4082( C3962 C4082 ) C3962_=_C4099( C3962 C4099 ) C3962_=_C4105( C3962 C4105 ) \nC3996_=_C4014( C3996 C4014 ) C3996_=_C4032( C3996 C4032 ) C3996_=_C4080( C3996 C4080 ) C3996_=_C4082( C3996 C4082 ) C3996_=_C4099( C3996 C4099 ) C3996_=_C4105( C3996 C4105 ) \nC4014_=_C4032( C4014 C4032 ) C4014_=_C4080( C4014 C4080 ) C4014_=_C4082( C4014 C4082 ) C4014_=_C4099( C4014 C4099 ) C4014_=_C4105( C4014 C4105 ) C4031_=_C4032( C4031 C4032 ) \nC4031_=_C4081( C4031 C4081 ) C4031_=_C4082( C4031 C4082 ) C4032_=_C4080( C4032 C4080 ) C4032_=_C4082( C4032 C4082 ) C4032_=_C4099( C4032 C4099 ) C4032_=_C4105( C4032 C4105 ) \nC4080_=_C4082( C4080 C4082 ) C4080_=_C4099( C4080 C4099 ) C4080_=_C4105( C4080 C4105 ) C4081_=_C4082( C4081 C4082 ) C4081_=_C4105( C4081 C4105 ) C4082_=_C4099( C4082 C4099 ) \nC4082_=_C4105( C4082 C4105 ) C4099_=_C4105( C4099 C4105 ) "];246-&gt;315[label="56: C85 C87 C108 C111 C133 \nC168 C171 C259 C289 C301 C316 \nC319 C330 C1010 C1154 C1271 C1432 \nC1547 C1593 C1713 C1716 C1785 C1787 \nC1806 C2272 C2274 C2349 C2507 C2662 \nC2747 C2825 C2829 C2892 C3044 C3216 \nC3270 C3361 C3378 C3473 C3491 C3496 \nC3526 C3548 C3635 C3653 C3806 C3887 \nC3962 C3996 C4014 C4031 C4032 C4080 \nC4081 C4099 C4105 \n767: C85_=_C87 ,C85_=_C108 ,C85_=_C133 ,C85_=_C168 ,C85_=_C259 ,\nC85_=_C289 ,C85_=_C301 ,C85_=_C316</w:t>
      </w:r>
    </w:p>
    <w:p>
      <w:pPr>
        <w:pStyle w:val="PreformattedText"/>
        <w:bidi w:val="0"/>
        <w:spacing w:before="0" w:after="0"/>
        <w:jc w:val="left"/>
        <w:rPr/>
      </w:pPr>
      <w:r>
        <w:rPr/>
        <w:t xml:space="preserve"> </w:t>
      </w:r>
      <w:r>
        <w:rPr/>
        <w:t>,C85_=_C330 ,C85_=_C1010 ,C85_=_C1154 ,\nC85_=_C1547 ,C85_=_C1713 ,C85_=_C1785 ,C85_=_C2272 ,C85_=_C2349 ,C85_=_C2662 ,\nC85_=_C2825 ,C85_=_C3361 ,C85_=_C3491 ,C85_=_C3526 ,C85_=_C3548 ,C85_=_C3635 ,\nC85_=_C3653 ,C85_=_C3806 ,C85_=_C3887 ,C85_=_C4031 ,C85_=_C4081 ,C87_=_C111 ,\nC87_=_C171 ,C87_=_C319 ,C87_=_C1271 ,C87_=_C1432 ,C87_=_C1593 ,C87_=_C1716 ,\nC87_=_C1787 ,C87_=_C1806 ,C87_=_C2274 ,C87_=_C2507 ,C87_=_C2747 ,C87_=_C2829 ,\nC87_=_C2892 ,C87_=_C3044 ,C87_=_C3216 ,C87_=_C3270 ,C87_=_C3378 ,C87_=_C3473 ,\nC87_=_C3496 ,C87_=_C3962 ,C87_=_C3996 ,C87_=_C4014 ,C87_=_C4032 ,C87_=_C4080 ,\nC87_=_C4099 ,C87_=_C4105 ,C108_=_C111 ,C108_=_C133 ,C108_=_C168 ,C108_=_C259 ,\nC108_=_C289 ,C108_=_C301 ,C108_=_C316 ,C108_=_C330 ,C108_=_C1010 ,C108_=_C1154 ,\nC108_=_C1547 ,C108_=_C1713 ,C108_=_C1785 ,C108_=_C2272 ,C108_=_C2349 ,C108_=_C2662 ,\nC108_=_C2825 ,C108_=_C3361 ,C108_=_C3491 ,C108_=_C3526 ,C108_=_C3548 ,C108_=_C3635 ,\nC108_=_C3653 ,C108_=_C3806 ,C108_=_C3887 ,C108_=_C4031 ,C108_=_C4081 ,C111_=_C171 ,\nC111_=_C319 ,C111_=_C1271 ,C111_=_C1432 ,C111_=_C1593 ,C111_=_C1716 ,C111_=_C1787 ,\nC111_=_C1806 ,C111_=_C2274 ,C111_=_C2507 ,C111_=_C2747 ,C111_=_C2829 ,C111_=_C2892 ,\nC111_=_C3044 ,C111_=_C3216 ,C111_=_C3270 ,C111_=_C3378 ,C111_=_C3473 ,C111_=_C3496 ,\nC111_=_C3962 ,C111_=_C3996 ,C111_=_C4014 ,C111_=_C4032 ,C111_=_C4080 ,C111_=_C4099 ,\nC111_=_C4105 ,C133_=_C168 ,C133_=_C259 ,C133_=_C289 ,C133_=_C301 ,C133_=_C316 ,\nC133_=_C330 ,C133_=_C1010 ,C133_=_C1154 ,C133_=_C1547 ,C133_=_C1713 ,C133_=_C1785 ,\nC133_=_C2272 ,C133_=_C2349 ,C133_=_C2662 ,C133_=_C2825 ,C133_=_C3361 ,C133_=_C3491 ,\nC133_=_C3526 ,C133_=_C3548 ,C133_=_C3635 ,C133_=_C3653 ,C133_=_C3806 ,C133_=_C3887 ,\nC133_=_C4031 ,C133_=_C4081 ,C168_=_C171 ,C168_=_C259 ,C168_=_C289 ,C168_=_C301 ,\nC168_=_C316 ,C168_=_C330 ,C168_=_C1010 ,C168_=_C1154 ,C168_=_C1547 ,C168_=_C1713 ,\nC168_=_C1785 ,C168_=_C2272 ,C168_=_C2349 ,C168_=_C2662 ,C168_=_C2825 ,C168_=_C3361 ,\nC168_=_C3491 ,C168_=_C3526 ,C168_=_C3548 ,C168_=_C3635 ,C168_=_C3653 ,C168_=_C3806 ,\nC168_=_C3887 ,C168_=_C4031 ,C168_=_C4081 ,C171_=_C319 ,C171_=_C1271 ,C171_=_C1432 ,\nC171_=_C1593 ,C171_=_C1716 ,C171_=_C1787 ,C171_=_C1806 ,C171_=_C2274 ,C171_=_C2507 ,\nC171_=_C2747 ,C171_=_C2829 ,C171_=_C2892 ,C171_=_C3044 ,C171_=_C3216 ,C171_=_C3270 ,\nC171_=_C3378 ,C171_=_C3473 ,C171_=_C3496 ,C171_=_C3962 ,C171_=_C3996 ,C171_=_C4014 ,\nC171_=_C4032 ,C171_=_C4080 ,C171_=_C4099 ,C171_=_C4105 ,C259_=_C289 ,C259_=_C301 ,\nC259_=_C316 ,C259_=_C330 ,C259_=_C1010 ,C259_=_C1154 ,C259_=_C1547 ,C259_=_C1713 ,\nC259_=_C1785 ,C259_=_C2272 ,C259_=_C2349 ,C259_=_C2662 ,C259_=_C2825 ,C259_=_C3361 ,\nC259_=_C3491 ,C259_=_C3526 ,C259_=_C3548 ,C259_=_C3635 ,C259_=_C3653 ,C259_=_C3806 ,\nC259_=_C3887 ,C259_=_C4031 ,C259_=_C4081 ,C289_=_C301 ,C289_=_C316 ,C289_=_C330 ,\nC289_=_C1010 ,C289_=_C1154 ,C289_=_C1547 ,C289_=_C1713 ,C289_=_C1785 ,C289_=_C2272 ,\nC289_=_C2349 ,C289_=_C2662 ,C289_=_C2825 ,C289_=_C3361 ,C289_=_C3491 ,C289_=_C3526 ,\nC289_=_C3548 ,C289_=_C3635 ,C289_=_C3653 ,C289_=_C3806 ,C289_=_C3887 ,C289_=_C4031 ,\nC289_=_C4081 ,C301_=_C316 ,C301_=_C330 ,C301_=_C1010 ,C301_=_C1154 ,C301_=_C1547 ,\nC301_=_C1713 ,C301_=_C1785 ,C301_=_C2272 ,C301_=_C2349 ,C301_=_C2662 ,C301_=_C2825 ,\nC301_=_C3361 ,C301_=_C3491 ,C301_=_C3526 ,C301_=_C3548 ,C301_=_C3635 ,C301_=_C3653 ,\nC301_=_C3806 ,C301_=_C3887 ,C301_=_C4031 ,C301_=_C4081 ,C316_=_C319 ,C316_=_C330 ,\nC316_=_C1010 ,C316_=_C1154 ,C316_=_C1547 ,C316_=_C1713 ,C316_=_C1785 ,C316_=_C2272 ,\nC316_=_C2349 ,C316_=_C2662 ,C316_=_C2825 ,C316_=_C3361 ,C316_=_C3491 ,C316_=_C3526 ,\nC316_=_C3548 ,C316_=_C3635 ,C316_=_C3653 ,C316_=_C3806 ,C316_=_C3887 ,C316_=_C4031 ,\nC316_=_C4081 ,C319_=_C1271 ,C319_=_C1432 ,C319_=_C1593 ,C319_=_C1716 ,C319_=_C1787 ,\nC319_=_C1806 ,C319_=_C2274 ,C319_=_C2507 ,C319_=_C2747 ,C319_=_C2829 ,C319_=_C2892 ,\nC319_=_C3044 ,C319_=_C3216 ,C319_=_C3270 ,C319_=_C3378 ,C319_=_C3473 ,C319_=_C3496 ,\nC319_=_C3962 ,C319_=_C3996 ,C319_=_C4014 ,C319_=_C4032 ,C319_=_C4080 ,C319_=_C4099 ,\nC319_=_C4105 ,C330_=_C1010 ,C330_=_C1154 ,C330_=_C1547 ,C330_=_C1713 ,C330_=_C1785 ,\nC330_=_C2272 ,C330_=_C2349 ,C330_=_C2662 ,C330_=_C2825 ,C330_=_C3361 ,C330_=_C3491 ,\nC330_=_C3526 ,C330_=_C3548 ,C330_=_C3635 ,C330_=_C3653 ,C330_=_C3806 ,C330_=_C3887 ,\nC330_=_C4031 ,C330_=_C4081 ,C1010_=_C1154 ,C1010_=_C1547 ,C1010_=_C1713 ,C1010_=_C1785 ,\nC1010_=_C2272 ,C1010_=_C2349 ,C1010_=_C2662 ,C1010_=_C2825 ,C1010_=_C3361 ,C1010_=_C3491 ,\nC1010_=_C3526 ,C1010_=_C3548 ,C1010_=_C3635 ,C1010_=_C3653 ,C1010_=_C3806 ,C1010_=_C3887 ,\nC1010_=_C4031 ,C1010_=_C4081 ,C1154_=_C1547 ,C1154_=_C1713 ,C1154_=_C1785 ,C1154_=_C2272 ,\nC1154_=_C2349 ,C1154_=_C2662 ,C1154_=_C2825 ,C1154_=_C3361 ,C1154_=_C3491 ,C1154_=_C3526 ,\nC1154_=_C3548 ,C1154_=_C3635 ,C1154_=_C3653 ,C1154_=_C3806 ,C1154_=_C3887 ,C1154_=_C4031 ,\nC1154_=_C4081 ,C1271_=_C1432 ,C1271_=_C1593 ,C1271_=_C1716 ,C1271_=_C1787 ,C1271_=_C1806 ,\nC1271_=_C2274 ,C1271_=_C2507 ,C1271_=_C2747 ,C1271_=_C2829 ,C1271_=_C2892 ,C1271_=_C3044 ,\nC1271_=_C3216 ,C1271_=_C3270 ,C1271_=_C3378 ,C1271_=_C3473 ,C1271_=_C3496 ,C1271_=_C3962 ,\nC1271_=_C3996 ,C1271_=_C4014 ,C1271_=_C4032 ,C1271_=_C4080 ,C1271_=_C4099 ,C1271_=_C4105 ,\nC1432_=_C1593 ,C1432_=_C1716 ,C1432_=_C1787 ,C1432_=_C1806 ,C1432_=_C2274 ,C1432_=_C2507 ,\nC1432_=_C2747 ,C1432_=_C2829 ,C1432_=_C2892 ,C1432_=_C3044 ,C1432_=_C3216 ,C1432_=_C3270 ,\nC1432_=_C3378 ,C1432_=_C3473 ,C1432_=_C3496 ,C1432_=_C3962 ,C1432_=_C3996 ,C1432_=_C4014 ,\nC1432_=_C4032 ,C1432_=_C4080 ,C1432_=_C4099 ,C1432_=_C4105 ,C1547_=_C1713 ,C1547_=_C1785 ,\nC1547_=_C2272 ,C1547_=_C2349 ,C1547_=_C2662 ,C1547_=_C2825 ,C1547_=_C3361 ,C1547_=_C3491 ,\nC1547_=_C3526 ,C1547_=_C3548 ,C1547_=_C3635 ,C1547_=_C3653 ,C1547_=_C3806 ,C1547_=_C3887 ,\nC1547_=_C4031 ,C1547_=_C4081 ,C1593_=_C1716 ,C1593_=_C1787 ,C1593_=_C1806 ,C1593_=_C2274 ,\nC1593_=_C2507 ,C1593_=_C2747 ,C1593_=_C2829 ,C1593_=_C2892 ,C1593_=_C3044 ,C1593_=_C3216 ,\nC1593_=_C3270 ,C1593_=_C3378 ,C1593_=_C3473 ,C1593_=_C3496 ,C1593_=_C3962 ,C1593_=_C3996 ,\nC1593_=_C4014 ,C1593_=_C4032 ,C1593_=_C4080 ,C1593_=_C4099 ,C1593_=_C4105 ,C1713_=_C1716 ,\nC1713_=_C1785 ,C1713_=_C2272 ,C1713_=_C2349 ,C1713_=_C2662 ,C1713_=_C2825 ,C1713_=_C3361 ,\nC1713_=_C3491 ,C1713_=_C3526 ,C1713_=_C3548 ,C1713_=_C3635 ,C1713_=_C3653 ,C1713_=_C3806 ,\nC1713_=_C3887 ,C1713_=_C4031 ,C1713_=_C4081 ,C1716_=_C1787 ,C1716_=_C1806 ,C1716_=_C2274 ,\nC1716_=_C2507 ,C1716_=_C2747 ,C1716_=_C2829 ,C1716_=_C2892 ,C1716_=_C3044 ,C1716_=_C3216 ,\nC1716_=_C3270 ,C1716_=_C3378 ,C1716_=_C3473 ,C1716_=_C3496 ,C1716_=_C3962 ,C1716_=_C3996 ,\nC1716_=_C4014 ,C1716_=_C4032 ,C1716_=_C4080 ,C1716_=_C4099 ,C1716_=_C4105 ,C1785_=_C1787 ,\nC1785_=_C2272 ,C1785_=_C2349 ,C1785_=_C2662 ,C1785_=_C2825 ,C1785_=_C3361 ,C1785_=_C3491 ,\nC1785_=_C3526 ,C1785_=_C3548 ,C1785_=_C3635 ,C1785_=_C3653 ,C1785_=_C3806 ,C1785_=_C3887 ,\nC1785_=_C4031 ,C1785_=_C4081 ,C1787_=_C1806 ,C1787_=_C2274 ,C1787_=_C2507 ,C1787_=_C2747 ,\nC1787_=_C2829 ,C1787_=_C2892 ,C1787_=_C3044 ,C1787_=_C3216 ,C1787_=_C3270 ,C1787_=_C3378 ,\nC1787_=_C3473 ,C1787_=_C3496 ,C1787_=_C3962 ,C1787_=_C3996 ,C1787_=_C4014 ,C1787_=_C4032 ,\nC1787_=_C4080 ,C1787_=_C4099 ,C1787_=_C4105 ,C1806_=_C2274 ,C1806_=_C2507 ,C1806_=_C2747 ,\nC1806_=_C2829 ,C1806_=_C2892 ,C1806_=_C3044 ,C1806_=_C3216 ,C1806_=_C3270 ,C1806_=_C3378 ,\nC1806_=_C3473 ,C1806_=_C3496 ,C1806_=_C3962 ,C1806_=_C3996 ,C1806_=_C4014 ,C1806_=_C4032 ,\nC1806_=_C4080 ,C1806_=_C4099 ,C1806_=_C4105 ,C2272_=_C2274 ,C2272_=_C2349 ,C2272_=_C2662 ,\nC2272_=_C2825 ,C2272_=_C3361 ,C2272_=_C3491 ,C2272_=_C3526 ,C2272_=_C3548 ,C2272_=_C3635 ,\nC2272_=_C3653 ,C2272_=_C3806 ,C2272_=_C3887 ,C2272_=_C4031 ,C2272_=_C4081 ,C2274_=_C2507 ,\nC2274_=_C2747 ,C2274_=_C2829 ,C2274_=_C2892 ,C2274_=_C3044 ,C2274_=_C3216 ,C2274_=_C3270 ,\nC2274_=_C3378 ,C2274_=_C3473 ,C2274_=_C3496 ,C2274_=_C3962 ,C2274_=_C3996 ,C2274_=_C4014 ,\nC2274_=_C4032 ,C2274_=_C4080 ,C2274_=_C4099 ,C2274_=_C4105 ,C2349_=_C2662 ,C2349_=_C2825 ,\nC2349_=_C3361 ,C2349_=_C3491 ,C2349_=_C3526 ,C2349_=_C3548 ,C2349_=_C3635 ,C2349_=_C3653 ,\nC2349_=_C3806 ,C2349_=_C3887 ,C2349_=_C4031 ,C2349_=_C4081 ,C2507_=_C2747 ,C2507_=_C2829 ,\nC2507_=_C2892 ,C2507_=_C3044 ,C2507_=_C3216 ,C2507_=_C3270 ,C2507_=_C3378 ,C2507_=_C3473 ,\nC2507_=_C3496 ,C2507_=_C3962 ,C2507_=_C3996 ,C2507_=_C4014 ,C2507_=_C4032 ,C2507_=_C4080 ,\nC2507_=_C4099 ,C2507_=_C4105 ,C2662_=_C2825 ,C2662_=_C3361 ,C2662_=_C3491 ,C2662_=_C3526 ,\nC2662_=_C3548 ,C2662_=_C3635 ,C2662_=_C3653 ,C2662_=_C3806 ,C2662_=_C3887 ,C2662_=_C4031 ,\nC2662_=_C4081 ,C2747_=_C2829 ,C2747_=_C2892 ,C2747_=_C3044 ,C2747_=_C3216 ,C2747_=_C3270 ,\nC2747_=_C3378 ,C2747_=_C3473 ,C2747_=_C3496 ,C2747_=_C3962 ,C2747_=_C3996 ,C2747_=_C4014 ,\nC2747_=_C4032 ,C2747_=_C4080 ,C2747_=_C4099 ,C2747_=_C4105 ,C2825_=_C2829 ,C2825_=_C3361 ,\nC2825_=_C3491 ,C2825_=_C3526 ,C2825_=_C3548 ,C2825_=_C3635 ,C2825_=_C3653 ,C2825_=_C3806 ,\nC2825_=_C3887 ,C2825_=_C4031 ,C2825_=_C4081 ,C2829_=_C2892 ,C2829_=_C3044 ,C2829_=_C3216 ,\nC2829_=_C3270 ,C2829_=_C3378 ,C2829_=_C3473 ,C2829_=_C3496 ,C2829_=_C3962 ,C2829_=_C3996 ,\nC2829_=_C4014 ,C2829_=_C4032 ,C2829_=_C4080 ,C2829_=_C4099 ,C2829_=_C4105 ,C2892_=_C3044 ,\nC2892_=_C3216 ,C2892_=_C3270 ,C2892_=_C3378 ,C2892_=_C3473 ,C2892_=_C3496 ,C2892_=_C3962 ,\nC2892_=_C3996 ,C2892_=_C4014 ,C2892_=_C4032 ,C2892_=_C4080 ,C2892_=_C4099 ,C2892_=_C4105 ,\nC3044_=_C3216 ,C3044_=_C3270 ,C3044_=_C3378 ,C3044_=_C3473 ,C3044_=_C3496 ,C3044_=_C3962 ,\nC3044_=_C3996 ,C3044_=_C4014 ,C3044_=_C4032 ,C3044_=_C4080 ,C3044_=_C4099 ,C3044_=_C4105 ,\nC3216_=_C3270 ,C3216_=_C3378 ,C3216_=_C3473 ,C3216_=_C3496 ,C3216_=_C3962 ,C3216_=_C3996 ,\nC3216_=_C4014 ,C3216_=_C4032 ,C3216_=_C4080 ,C3216_=_C4099 ,C3216_=_C4105 ,C3270_=_C3378 ,\nC3270_=_C3473 ,C3270_=_C3496 ,C3270_=_C3962 ,C3270_=_C3996 ,C3270_=_C4014 ,C3270_=_C4032 ,\nC3270_=_C4080 ,C3270_=_C4099 ,C3270_=_C4105 ,C3361_=_C3491 ,C3361_=_C3526 ,C3361_=_C3548 ,\nC3361_=_C3635 ,C3361_=_C3653 ,C3361_=_C3806</w:t>
      </w:r>
    </w:p>
    <w:p>
      <w:pPr>
        <w:pStyle w:val="PreformattedText"/>
        <w:bidi w:val="0"/>
        <w:spacing w:before="0" w:after="0"/>
        <w:jc w:val="left"/>
        <w:rPr/>
      </w:pPr>
      <w:r>
        <w:rPr/>
        <w:t xml:space="preserve"> </w:t>
      </w:r>
      <w:r>
        <w:rPr/>
        <w:t>,C3361_=_C3887 ,C3361_=_C4031 ,C3361_=_C4081 ,\nC3378_=_C3473 ,C3378_=_C3496 ,C3378_=_C3962 ,C3378_=_C3996 ,C3378_=_C4014 ,C3378_=_C4032 ,\nC3378_=_C4080 ,C3378_=_C4099 ,C3378_=_C4105 ,C3473_=_C3496 ,C3473_=_C3962 ,C3473_=_C3996 ,\nC3473_=_C4014 ,C3473_=_C4032 ,C3473_=_C4080 ,C3473_=_C4099 ,C3473_=_C4105 ,C3491_=_C3496 ,\nC3491_=_C3526 ,C3491_=_C3548 ,C3491_=_C3635 ,C3491_=_C3653 ,C3491_=_C3806 ,C3491_=_C3887 ,\nC3491_=_C4031 ,C3491_=_C4081 ,C3496_=_C3962 ,C3496_=_C3996 ,C3496_=_C4014 ,C3496_=_C4032 ,\nC3496_=_C4080 ,C3496_=_C4099 ,C3496_=_C4105 ,C3526_=_C3548 ,C3526_=_C3635 ,C3526_=_C3653 ,\nC3526_=_C3806 ,C3526_=_C3887 ,C3526_=_C4031 ,C3526_=_C4081 ,C3548_=_C3635 ,C3548_=_C3653 ,\nC3548_=_C3806 ,C3548_=_C3887 ,C3548_=_C4031 ,C3548_=_C4081 ,C3635_=_C3653 ,C3635_=_C3806 ,\nC3635_=_C3887 ,C3635_=_C4031 ,C3635_=_C4081 ,C3653_=_C3806 ,C3653_=_C3887 ,C3653_=_C4031 ,\nC3653_=_C4081 ,C3806_=_C3887 ,C3806_=_C4031 ,C3806_=_C4081 ,C3887_=_C4031 ,C3887_=_C4081 ,\nC3962_=_C3996 ,C3962_=_C4014 ,C3962_=_C4032 ,C3962_=_C4080 ,C3962_=_C4099 ,C3962_=_C4105 ,\nC3996_=_C4014 ,C3996_=_C4032 ,C3996_=_C4080 ,C3996_=_C4099 ,C3996_=_C4105 ,C4014_=_C4032 ,\nC4014_=_C4080 ,C4014_=_C4099 ,C4014_=_C4105 ,C4031_=_C4032 ,C4031_=_C4081 ,C4032_=_C4080 ,\nC4032_=_C4099 ,C4032_=_C4105 ,C4080_=_C4099 ,C4080_=_C4105 ,C4081_=_C4105 ,C4099_=_C4105 ,"];316[shape=box, label="id:316 level: 7\n53: C26 C43 C45 C61 C63 \nC64 C65 C66 C67 C68 C69 \nC70 C71 C72 C73 C74 C75 \nC76 C77 C78 C79 C80 C81 \nC82 C83 C84 C85 C86 C87 \nC132 C152 C167 C189 C211 C228 \nC243 C258 C269 C300 C339 C492 \nC1106 C1571 C1678 C2543 C2745 C3584 \nC3604 C3718 C3739 C3829 C4046 C4055 \n716: C26_=_C43( C26 C43 ) C26_=_C45( C26 C45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43_=_C61( C43 C61 ) C43_=_C84( C43 C84 ) \nC43_=_C132( C43 C132 ) C43_=_C152( C43 C152 ) C43_=_C167( C43 C167 ) C43_=_C189( C43 C189 ) C43_=_C211( C43 C211 ) C43_=_C228( C43 C228 ) \nC43_=_C243( C43 C243 ) C43_=_C258( C43 C258 ) C43_=_C269( C43 C269 ) C43_=_C300( C43 C300 ) C43_=_C339( C43 C339 ) C43_=_C492( C43 C492 ) \nC43_=_C1106( C43 C1106 ) C43_=_C1571( C43 C1571 ) C43_=_C1678( C43 C1678 ) C43_=_C2543( C43 C2543 ) C43_=_C2745( C43 C2745 ) C43_=_C3584( C43 C3584 ) \nC43_=_C3604( C43 C3604 ) C43_=_C3718( C43 C3718 ) C43_=_C3739( C43 C3739 ) C43_=_C3829( C43 C3829 ) C43_=_C4046( C43 C4046 ) C43_=_C4055( C43 C4055 ) \nC45_=_C61( C45 C61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61_=_C84( C61 C84 ) C61_=_C132( C61 C132 ) C61_=_C152( C61 C152 ) C61_=_C167( C61 C167 ) \nC61_=_C189( C61 C189 ) C61_=_C211( C61 C211 ) C61_=_C228( C61 C228 ) C61_=_C243( C61 C243 ) C61_=_C258( C61 C258 ) C61_=_C269( C61 C269 ) \nC61_=_C300( C61 C300 ) C61_=_C339( C61 C339 ) C61_=_C492( C61 C492 ) C61_=_C1106( C61 C1106 ) C61_=_C1571( C61 C1571 ) C61_=_C1678( C61 C1678 ) \nC61_=_C2543( C61 C2543 ) C61_=_C2745( C61 C2745 ) C61_=_C3584( C61 C3584 ) C61_=_C3604( C61 C3604 ) C61_=_C3718( C61 C3718 ) C61_=_C3739( C61 C3739 ) \nC61_=_C3829( C61 C3829 ) C61_=_C4046( C61 C4046 ) C61_=_C4055( C61 C4055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132( C64 C132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152( C65 C152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167( C66 C167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189( C67 C18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211( C68 C211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228( C69 C228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258( C70 C258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269( C71 C269 ) C72_=_C73( C72 C73 ) \nC72_=_C74( C72 C74 ) C72_=_C75( C72 C75 ) C72_=_C76( C72 C76 ) C72_=_C77( C72 C77 ) C72_=_C78( C72 C78 ) C72_=_C79( C72 C79 ) \nC72_=_C80( C72 C80 ) C72_=_C81( C72 C81 ) C72_=_C82( C72 C82 ) C72_=_C83( C72 C83 ) C72_=_C84( C72 C84 ) C72_=_C85( C72 C85 ) \nC72_=_C86( C72 C86 ) C72_=_C87( C72 C87 ) C73_=_C74( C73 C74 ) C73_=_C75( C73 C75 ) C73_=_C76( C73 C76 ) C73_=_C77( C73 C77 ) \nC73_=_C78( C73 C78 ) C73_=_C79( C73 C79 ) C73_=_C80( C73 C80 ) C73_=_C81( C73 C81 ) C73_=_C82( C73 C82 ) C73_=_C83( C73 C83 ) \nC73_=_C84( C73 C84 ) C73_=_C85( C73 C85 ) C73_=_C86( C73 C86 ) C73_=_C87( C73 C87 ) C74_=_C75( C74 C75 ) C74_=_C76( C74 C76 ) \nC74_=_C77( C74 C77 ) C74_=_C78( C74 C78 ) C74_=_C79( C74 C79 ) C74_=_C80( C74 C80 ) C74_=_C81( C74 C81 ) C74_=_C82( C74 C82 ) \nC74_=_C83( C74 C83 ) C74_=_C84( C74 C84 ) C74_=_C85( C74 C85 ) C74_=_C86( C74 C86 ) C74_=_C87( C74 C87 ) C74_=_C339( C74 C339 ) \nC75_=_C76( C75 C76 ) C75_=_C77( C75 C77 ) C75_=_C78( C75 C78 ) C75_=_C79( C75 C79 ) C75_=_C80( C75 C80 ) C75_=_C81( C75 C81 ) \nC75_=_C82( C75 C82 ) C75_=_C83( C75 C83 ) C75_=_C84( C75 C84 ) C75_=_C85( C75 C85 ) C75_=_C86( C75 C86 ) C75_=_C87( C75 C87 ) \nC76_=_C77( C76 C77 ) C76_=_C78( C76 C78 ) C76_=_C79( C76 C79 ) C76_=_C80( C76 C80 ) C76_=_C81( C76 C81 ) C76_=_C82( C76 C82 ) \nC76_=_C83( C76 C83 ) C76_=_C84( C76 C84 ) C76_=_C85( C76 C85 ) C76_=_C86( C76 C86 ) C76_=_C87( C76 C87 ) C77_=_C78( C77 C78 ) \nC77_=_C79( C77 C79 ) C77_=_C80( C77 C80 ) C77_=_C81( C77 C81 ) C77_=_C82( C77 C82 ) C77_=_C83( C77 C83 ) C77_=_C84( C77 C84 ) \nC77_=_C85( C77 C85 ) C77_=_C86( C77 C86 ) C77_=_C87( C77 C87 ) C78_=_C79( C78 C79 ) C78_=_C80( C78 C80 ) C78_=_C81( C78 C81 ) \nC78_=_C82( C78 C82 ) C78_=_C83( C78 C83 ) C78_=_C84( C78 C84 ) C78_=_C85( C78 C85 ) C78_=_C86( C78 C86 ) C78_=_C87( C78 C87 ) \nC79_=_C80( C79 C80 ) C79_=_C81( C79 C81 ) C79_=_C82(</w:t>
      </w:r>
    </w:p>
    <w:p>
      <w:pPr>
        <w:pStyle w:val="PreformattedText"/>
        <w:bidi w:val="0"/>
        <w:spacing w:before="0" w:after="0"/>
        <w:jc w:val="left"/>
        <w:rPr/>
      </w:pPr>
      <w:r>
        <w:rPr/>
        <w:t xml:space="preserve"> </w:t>
      </w:r>
      <w:r>
        <w:rPr/>
        <w:t>C79 C82 ) C79_=_C83( C79 C83 ) C79_=_C84( C79 C84 ) C79_=_C85( C79 C85 ) \nC79_=_C86( C79 C86 ) C79_=_C87( C79 C87 ) C79_=_C2543( C79 C2543 ) C80_=_C81( C80 C81 ) C80_=_C82( C80 C82 ) C80_=_C83( C80 C83 ) \nC80_=_C84( C80 C84 ) C80_=_C85( C80 C85 ) C80_=_C86( C80 C86 ) C80_=_C87( C80 C87 ) C80_=_C2745( C80 C2745 ) C81_=_C82( C81 C82 ) \nC81_=_C83( C81 C83 ) C81_=_C84( C81 C84 ) C81_=_C85( C81 C85 ) C81_=_C86( C81 C86 ) C81_=_C87( C81 C87 ) C82_=_C83( C82 C83 ) \nC82_=_C84( C82 C84 ) C82_=_C85( C82 C85 ) C82_=_C86( C82 C86 ) C82_=_C87( C82 C87 ) C83_=_C84( C83 C84 ) C83_=_C85( C83 C85 ) \nC83_=_C86( C83 C86 ) C83_=_C87( C83 C87 ) C83_=_C3604( C83 C3604 ) C84_=_C85( C84 C85 ) C84_=_C86( C84 C86 ) C84_=_C87( C84 C87 ) \nC84_=_C132( C84 C132 ) C84_=_C152( C84 C152 ) C84_=_C167( C84 C167 ) C84_=_C189( C84 C189 ) C84_=_C211( C84 C211 ) C84_=_C228( C84 C228 ) \nC84_=_C243( C84 C243 ) C84_=_C258( C84 C258 ) C84_=_C269( C84 C269 ) C84_=_C300( C84 C300 ) C84_=_C339( C84 C339 ) C84_=_C492( C84 C492 ) \nC84_=_C1106( C84 C1106 ) C84_=_C1571( C84 C1571 ) C84_=_C1678( C84 C1678 ) C84_=_C2543( C84 C2543 ) C84_=_C2745( C84 C2745 ) C84_=_C3584( C84 C3584 ) \nC84_=_C3604( C84 C3604 ) C84_=_C3718( C84 C3718 ) C84_=_C3739( C84 C3739 ) C84_=_C3829( C84 C3829 ) C84_=_C4046( C84 C4046 ) C84_=_C4055( C84 C4055 ) \nC85_=_C86( C85 C86 ) C85_=_C87( C85 C87 ) C86_=_C87( C86 C87 ) C132_=_C152( C132 C152 ) C132_=_C167( C132 C167 ) C132_=_C189( C132 C189 ) \nC132_=_C211( C132 C211 ) C132_=_C228( C132 C228 ) C132_=_C243( C132 C243 ) C132_=_C258( C132 C258 ) C132_=_C269( C132 C269 ) C132_=_C300( C132 C300 ) \nC132_=_C339( C132 C339 ) C132_=_C492( C132 C492 ) C132_=_C1106( C132 C1106 ) C132_=_C1571( C132 C1571 ) C132_=_C1678( C132 C1678 ) C132_=_C2543( C132 C2543 ) \nC132_=_C2745( C132 C2745 ) C132_=_C3584( C132 C3584 ) C132_=_C3604( C132 C3604 ) C132_=_C3718( C132 C3718 ) C132_=_C3739( C132 C3739 ) C132_=_C3829( C132 C3829 ) \nC132_=_C4046( C132 C4046 ) C132_=_C4055( C132 C4055 ) C152_=_C167( C152 C167 ) C152_=_C189( C152 C189 ) C152_=_C211( C152 C211 ) C152_=_C228( C152 C228 ) \nC152_=_C243( C152 C243 ) C152_=_C258( C152 C258 ) C152_=_C269( C152 C269 ) C152_=_C300( C152 C300 ) C152_=_C339( C152 C339 ) C152_=_C492( C152 C492 ) \nC152_=_C1106( C152 C1106 ) C152_=_C1571( C152 C1571 ) C152_=_C1678( C152 C1678 ) C152_=_C2543( C152 C2543 ) C152_=_C2745( C152 C2745 ) C152_=_C3584( C152 C3584 ) \nC152_=_C3604( C152 C3604 ) C152_=_C3718( C152 C3718 ) C152_=_C3739( C152 C3739 ) C152_=_C3829( C152 C3829 ) C152_=_C4046( C152 C4046 ) C152_=_C4055( C152 C4055 ) \nC167_=_C189( C167 C189 ) C167_=_C211( C167 C211 ) C167_=_C228( C167 C228 ) C167_=_C243( C167 C243 ) C167_=_C258( C167 C258 ) C167_=_C269( C167 C269 ) \nC167_=_C300( C167 C300 ) C167_=_C339( C167 C339 ) C167_=_C492( C167 C492 ) C167_=_C1106( C167 C1106 ) C167_=_C1571( C167 C1571 ) C167_=_C1678( C167 C1678 ) \nC167_=_C2543( C167 C2543 ) C167_=_C2745( C167 C2745 ) C167_=_C3584( C167 C3584 ) C167_=_C3604( C167 C3604 ) C167_=_C3718( C167 C3718 ) C167_=_C3739( C167 C3739 ) \nC167_=_C3829( C167 C3829 ) C167_=_C4046( C167 C4046 ) C167_=_C4055( C167 C4055 ) C189_=_C211( C189 C211 ) C189_=_C228( C189 C228 ) C189_=_C243( C189 C243 ) \nC189_=_C258( C189 C258 ) C189_=_C269( C189 C269 ) C189_=_C300( C189 C300 ) C189_=_C339( C189 C339 ) C189_=_C492( C189 C492 ) C189_=_C1106( C189 C1106 ) \nC189_=_C1571( C189 C1571 ) C189_=_C1678( C189 C1678 ) C189_=_C2543( C189 C2543 ) C189_=_C2745( C189 C2745 ) C189_=_C3584( C189 C3584 ) C189_=_C3604( C189 C3604 ) \nC189_=_C3718( C189 C3718 ) C189_=_C3739( C189 C3739 ) C189_=_C3829( C189 C3829 ) C189_=_C4046( C189 C4046 ) C189_=_C4055( C189 C4055 ) C211_=_C228( C211 C228 ) \nC211_=_C243( C211 C243 ) C211_=_C258( C211 C258 ) C211_=_C269( C211 C269 ) C211_=_C300( C211 C300 ) C211_=_C339( C211 C339 ) C211_=_C492( C211 C492 ) \nC211_=_C1106( C211 C1106 ) C211_=_C1571( C211 C1571 ) C211_=_C1678( C211 C1678 ) C211_=_C2543( C211 C2543 ) C211_=_C2745( C211 C2745 ) C211_=_C3584( C211 C3584 ) \nC211_=_C3604( C211 C3604 ) C211_=_C3718( C211 C3718 ) C211_=_C3739( C211 C3739 ) C211_=_C3829( C211 C3829 ) C211_=_C4046( C211 C4046 ) C211_=_C4055( C211 C4055 ) \nC228_=_C243( C228 C243 ) C228_=_C258( C228 C258 ) C228_=_C269( C228 C269 ) C228_=_C300( C228 C300 ) C228_=_C339( C228 C339 ) C228_=_C492( C228 C492 ) \nC228_=_C1106( C228 C1106 ) C228_=_C1571( C228 C1571 ) C228_=_C1678( C228 C1678 ) C228_=_C2543( C228 C2543 ) C228_=_C2745( C228 C2745 ) C228_=_C3584( C228 C3584 ) \nC228_=_C3604( C228 C3604 ) C228_=_C3718( C228 C3718 ) C228_=_C3739( C228 C3739 ) C228_=_C3829( C228 C3829 ) C228_=_C4046( C228 C4046 ) C228_=_C4055( C228 C4055 ) \nC243_=_C258( C243 C258 ) C243_=_C269( C243 C269 ) C243_=_C300( C243 C300 ) C243_=_C339( C243 C339 ) C243_=_C492( C243 C492 ) C243_=_C1106( C243 C1106 ) \nC243_=_C1571( C243 C1571 ) C243_=_C1678( C243 C1678 ) C243_=_C2543( C243 C2543 ) C243_=_C2745( C243 C2745 ) C243_=_C3584( C243 C3584 ) C243_=_C3604( C243 C3604 ) \nC243_=_C3718( C243 C3718 ) C243_=_C3739( C243 C3739 ) C243_=_C3829( C243 C3829 ) C243_=_C4046( C243 C4046 ) C243_=_C4055( C243 C4055 ) C258_=_C269( C258 C269 ) \nC258_=_C300( C258 C300 ) C258_=_C339( C258 C339 ) C258_=_C492( C258 C492 ) C258_=_C1106( C258 C1106 ) C258_=_C1571( C258 C1571 ) C258_=_C1678( C258 C1678 ) \nC258_=_C2543( C258 C2543 ) C258_=_C2745( C258 C2745 ) C258_=_C3584( C258 C3584 ) C258_=_C3604( C258 C3604 ) C258_=_C3718( C258 C3718 ) C258_=_C3739( C258 C3739 ) \nC258_=_C3829( C258 C3829 ) C258_=_C4046( C258 C4046 ) C258_=_C4055( C258 C4055 ) C269_=_C300( C269 C300 ) C269_=_C339( C269 C339 ) C269_=_C492( C269 C492 ) \nC269_=_C1106( C269 C1106 ) C269_=_C1571( C269 C1571 ) C269_=_C1678( C269 C1678 ) C269_=_C2543( C269 C2543 ) C269_=_C2745( C269 C2745 ) C269_=_C3584( C269 C3584 ) \nC269_=_C3604( C269 C3604 ) C269_=_C3718( C269 C3718 ) C269_=_C3739( C269 C3739 ) C269_=_C3829( C269 C3829 ) C269_=_C4046( C269 C4046 ) C269_=_C4055( C269 C4055 ) \nC300_=_C339( C300 C339 ) C300_=_C492( C300 C492 ) C300_=_C1106( C300 C1106 ) C300_=_C1571( C300 C1571 ) C300_=_C1678( C300 C1678 ) C300_=_C2543( C300 C2543 ) \nC300_=_C2745( C300 C2745 ) C300_=_C3584( C300 C3584 ) C300_=_C3604( C300 C3604 ) C300_=_C3718( C300 C3718 ) C300_=_C3739( C300 C3739 ) C300_=_C3829( C300 C3829 ) \nC300_=_C4046( C300 C4046 ) C300_=_C4055( C300 C4055 ) C339_=_C492( C339 C492 ) C339_=_C1106( C339 C1106 ) C339_=_C1571( C339 C1571 ) C339_=_C1678( C339 C1678 ) \nC339_=_C2543( C339 C2543 ) C339_=_C2745( C339 C2745 ) C339_=_C3584( C339 C3584 ) C339_=_C3604( C339 C3604 ) C339_=_C3718( C339 C3718 ) C339_=_C3739( C339 C3739 ) \nC339_=_C3829( C339 C3829 ) C339_=_C4046( C339 C4046 ) C339_=_C4055( C339 C4055 ) C492_=_C1106( C492 C1106 ) C492_=_C1571( C492 C1571 ) C492_=_C1678( C492 C1678 ) \nC492_=_C2543( C492 C2543 ) C492_=_C2745( C492 C2745 ) C492_=_C3584( C492 C3584 ) C492_=_C3604( C492 C3604 ) C492_=_C3718( C492 C3718 ) C492_=_C3739( C492 C3739 ) \nC492_=_C3829( C492 C3829 ) C492_=_C4046( C492 C4046 ) C492_=_C4055( C492 C4055 ) C1106_=_C1571( C1106 C1571 ) C1106_=_C1678( C1106 C1678 ) C1106_=_C2543( C1106 C2543 ) \nC1106_=_C2745( C1106 C2745 ) C1106_=_C3584( C1106 C3584 ) C1106_=_C3604( C1106 C3604 ) C1106_=_C3718( C1106 C3718 ) C1106_=_C3739( C1106 C3739 ) C1106_=_C3829( C1106 C3829 ) \nC1106_=_C4046( C1106 C4046 ) C1106_=_C4055( C1106 C4055 ) C1571_=_C1678( C1571 C1678 ) C1571_=_C2543( C1571 C2543 ) C1571_=_C2745( C1571 C2745 ) C1571_=_C3584( C1571 C3584 ) \nC1571_=_C3604( C1571 C3604 ) C1571_=_C3718( C1571 C3718 ) C1571_=_C3739( C1571 C3739 ) C1571_=_C3829( C1571 C3829 ) C1571_=_C4046( C1571 C4046 ) C1571_=_C4055( C1571 C4055 ) \nC1678_=_C2543( C1678 C2543 ) C1678_=_C2745( C1678 C2745 ) C1678_=_C3584( C1678 C3584 ) C1678_=_C3604( C1678 C3604 ) C1678_=_C3718( C1678 C3718 ) C1678_=_C3739( C1678 C3739 ) \nC1678_=_C3829( C1678 C3829 ) C1678_=_C4046( C1678 C4046 ) C1678_=_C4055( C1678 C4055 ) C2543_=_C2745( C2543 C2745 ) C2543_=_C3584( C2543 C3584 ) C2543_=_C3604( C2543 C3604 ) \nC2543_=_C3718( C2543 C3718 ) C2543_=_C3739( C2543 C3739 ) C2543_=_C3829( C2543 C3829 ) C2543_=_C4046( C2543 C4046 ) C2543_=_C4055( C2543 C4055 ) C2745_=_C3584( C2745 C3584 ) \nC2745_=_C3604( C2745 C3604 ) C2745_=_C3718( C2745 C3718 ) C2745_=_C3739( C2745 C3739 ) C2745_=_C3829( C2745 C3829 ) C2745_=_C4046( C2745 C4046 ) C2745_=_C4055( C2745 C4055 ) \nC3584_=_C3604( C3584 C3604 ) C3584_=_C3718( C3584 C3718 ) C3584_=_C3739( C3584 C3739 ) C3584_=_C3829( C3584 C3829 ) C3584_=_C4046( C3584 C4046 ) C3584_=_C4055( C3584 C4055 ) \nC3604_=_C3718( C3604 C3718 ) C3604_=_C3739( C3604 C3739 ) C3604_=_C3829( C3604 C3829 ) C3604_=_C4046( C3604 C4046 ) C3604_=_C4055( C3604 C4055 ) C3718_=_C3739( C3718 C3739 ) \nC3718_=_C3829( C3718 C3829 ) C3718_=_C4046( C3718 C4046 ) C3718_=_C4055( C3718 C4055 ) C3739_=_C3829( C3739 C3829 ) C3739_=_C4046( C3739 C4046 ) C3739_=_C4055( C3739 C4055 ) \nC3829_=_C4046( C3829 C4046 ) C3829_=_C4055( C3829 C4055 ) C4046_=_C4055( C4046 C4055 ) "];247-&gt;316[label="52: C26 C43 C45 C61 C63 \nC64 C65 C66 C67 C68 C69 \nC70 C71 C72 C73 C74 C75 \nC76 C77 C78 C79 C80 C81 \nC82 C83 C85 C86 C87 C132 \nC152 C167 C189 C211 C228 C243 \nC258 C269 C300 C339 C492 C1106 \nC1571 C1678 C2543 C2745 C3584 C3604 \nC3718 C3739 C3829 C4046 C4055 \n664: C26_=_C43 ,C26_=_C45 ,C26_=_C63 ,C26_=_C64 ,C26_=_C65 ,\nC26_=_C66 ,C26_=_C67 ,C26_=_C68 ,C26_=_C69 ,C26_=_C70 ,C26_=_C71 ,\nC26_=_C72 ,C26_=_C73 ,C26_=_C74 ,C26_=_C75 ,C26_=_C76 ,C26_=_C77 ,\nC26_=_C78 ,C26_=_C79 ,C26_=_C80 ,C26_=_C81 ,C26_=_C82 ,C26_=_C83 ,\nC26_=_C85 ,C26_=_C86 ,C26_=_C87 ,C43_=_C61 ,C43_=_C132 ,C43_=_C152 ,\nC43_=_C167 ,C43_=_C189 ,C43_=_C211 ,C43_=_C228 ,C43_=_C243 ,C43_=_C258 ,\nC43_=_C269 ,C43_=_C300 ,C43_=_C339 ,C43_=_C492 ,C43_=_C1106 ,C43_=_C1571 ,\nC43_=_C1678 ,C43_=_C2543 ,C43_=_C2745 ,C43_=_C3584 ,C43_=_C3604 ,C43_=_C3718 ,\nC43_=_C3739 ,C43_=_C3829 ,C43_=_C4046 ,C43_=_C4055 ,C45_=_C61 ,C45_=_C63 ,\nC45_=_C64 ,C45_=_C65 ,C45_=_C66 ,C45_=_C67 ,C45_=_C68 ,C45_=_C69</w:t>
      </w:r>
    </w:p>
    <w:p>
      <w:pPr>
        <w:pStyle w:val="PreformattedText"/>
        <w:bidi w:val="0"/>
        <w:spacing w:before="0" w:after="0"/>
        <w:jc w:val="left"/>
        <w:rPr/>
      </w:pPr>
      <w:r>
        <w:rPr/>
        <w:t xml:space="preserve"> </w:t>
      </w:r>
      <w:r>
        <w:rPr/>
        <w:t>,\nC45_=_C70 ,C45_=_C71 ,C45_=_C72 ,C45_=_C73 ,C45_=_C74 ,C45_=_C75 ,\nC45_=_C76 ,C45_=_C77 ,C45_=_C78 ,C45_=_C79 ,C45_=_C80 ,C45_=_C81 ,\nC45_=_C82 ,C45_=_C83 ,C45_=_C85 ,C45_=_C86 ,C45_=_C87 ,C61_=_C132 ,\nC61_=_C152 ,C61_=_C167 ,C61_=_C189 ,C61_=_C211 ,C61_=_C228 ,C61_=_C243 ,\nC61_=_C258 ,C61_=_C269 ,C61_=_C300 ,C61_=_C339 ,C61_=_C492 ,C61_=_C1106 ,\nC61_=_C1571 ,C61_=_C1678 ,C61_=_C2543 ,C61_=_C2745 ,C61_=_C3584 ,C61_=_C3604 ,\nC61_=_C3718 ,C61_=_C3739 ,C61_=_C3829 ,C61_=_C4046 ,C61_=_C4055 ,C63_=_C64 ,\nC63_=_C65 ,C63_=_C66 ,C63_=_C67 ,C63_=_C68 ,C63_=_C69 ,C63_=_C70 ,\nC63_=_C71 ,C63_=_C72 ,C63_=_C73 ,C63_=_C74 ,C63_=_C75 ,C63_=_C76 ,\nC63_=_C77 ,C63_=_C78 ,C63_=_C79 ,C63_=_C80 ,C63_=_C81 ,C63_=_C82 ,\nC63_=_C83 ,C63_=_C85 ,C63_=_C86 ,C63_=_C87 ,C64_=_C65 ,C64_=_C66 ,\nC64_=_C67 ,C64_=_C68 ,C64_=_C69 ,C64_=_C70 ,C64_=_C71 ,C64_=_C72 ,\nC64_=_C73 ,C64_=_C74 ,C64_=_C75 ,C64_=_C76 ,C64_=_C77 ,C64_=_C78 ,\nC64_=_C79 ,C64_=_C80 ,C64_=_C81 ,C64_=_C82 ,C64_=_C83 ,C64_=_C85 ,\nC64_=_C86 ,C64_=_C87 ,C64_=_C132 ,C65_=_C66 ,C65_=_C67 ,C65_=_C68 ,\nC65_=_C69 ,C65_=_C70 ,C65_=_C71 ,C65_=_C72 ,C65_=_C73 ,C65_=_C74 ,\nC65_=_C75 ,C65_=_C76 ,C65_=_C77 ,C65_=_C78 ,C65_=_C79 ,C65_=_C80 ,\nC65_=_C81 ,C65_=_C82 ,C65_=_C83 ,C65_=_C85 ,C65_=_C86 ,C65_=_C87 ,\nC65_=_C152 ,C66_=_C67 ,C66_=_C68 ,C66_=_C69 ,C66_=_C70 ,C66_=_C71 ,\nC66_=_C72 ,C66_=_C73 ,C66_=_C74 ,C66_=_C75 ,C66_=_C76 ,C66_=_C77 ,\nC66_=_C78 ,C66_=_C79 ,C66_=_C80 ,C66_=_C81 ,C66_=_C82 ,C66_=_C83 ,\nC66_=_C85 ,C66_=_C86 ,C66_=_C87 ,C66_=_C167 ,C67_=_C68 ,C67_=_C69 ,\nC67_=_C70 ,C67_=_C71 ,C67_=_C72 ,C67_=_C73 ,C67_=_C74 ,C67_=_C75 ,\nC67_=_C76 ,C67_=_C77 ,C67_=_C78 ,C67_=_C79 ,C67_=_C80 ,C67_=_C81 ,\nC67_=_C82 ,C67_=_C83 ,C67_=_C85 ,C67_=_C86 ,C67_=_C87 ,C67_=_C189 ,\nC68_=_C69 ,C68_=_C70 ,C68_=_C71 ,C68_=_C72 ,C68_=_C73 ,C68_=_C74 ,\nC68_=_C75 ,C68_=_C76 ,C68_=_C77 ,C68_=_C78 ,C68_=_C79 ,C68_=_C80 ,\nC68_=_C81 ,C68_=_C82 ,C68_=_C83 ,C68_=_C85 ,C68_=_C86 ,C68_=_C87 ,\nC68_=_C211 ,C69_=_C70 ,C69_=_C71 ,C69_=_C72 ,C69_=_C73 ,C69_=_C74 ,\nC69_=_C75 ,C69_=_C76 ,C69_=_C77 ,C69_=_C78 ,C69_=_C79 ,C69_=_C80 ,\nC69_=_C81 ,C69_=_C82 ,C69_=_C83 ,C69_=_C85 ,C69_=_C86 ,C69_=_C87 ,\nC69_=_C228 ,C70_=_C71 ,C70_=_C72 ,C70_=_C73 ,C70_=_C74 ,C70_=_C75 ,\nC70_=_C76 ,C70_=_C77 ,C70_=_C78 ,C70_=_C79 ,C70_=_C80 ,C70_=_C81 ,\nC70_=_C82 ,C70_=_C83 ,C70_=_C85 ,C70_=_C86 ,C70_=_C87 ,C70_=_C258 ,\nC71_=_C72 ,C71_=_C73 ,C71_=_C74 ,C71_=_C75 ,C71_=_C76 ,C71_=_C77 ,\nC71_=_C78 ,C71_=_C79 ,C71_=_C80 ,C71_=_C81 ,C71_=_C82 ,C71_=_C83 ,\nC71_=_C85 ,C71_=_C86 ,C71_=_C87 ,C71_=_C269 ,C72_=_C73 ,C72_=_C74 ,\nC72_=_C75 ,C72_=_C76 ,C72_=_C77 ,C72_=_C78 ,C72_=_C79 ,C72_=_C80 ,\nC72_=_C81 ,C72_=_C82 ,C72_=_C83 ,C72_=_C85 ,C72_=_C86 ,C72_=_C87 ,\nC73_=_C74 ,C73_=_C75 ,C73_=_C76 ,C73_=_C77 ,C73_=_C78 ,C73_=_C79 ,\nC73_=_C80 ,C73_=_C81 ,C73_=_C82 ,C73_=_C83 ,C73_=_C85 ,C73_=_C86 ,\nC73_=_C87 ,C74_=_C75 ,C74_=_C76 ,C74_=_C77 ,C74_=_C78 ,C74_=_C79 ,\nC74_=_C80 ,C74_=_C81 ,C74_=_C82 ,C74_=_C83 ,C74_=_C85 ,C74_=_C86 ,\nC74_=_C87 ,C74_=_C339 ,C75_=_C76 ,C75_=_C77 ,C75_=_C78 ,C75_=_C79 ,\nC75_=_C80 ,C75_=_C81 ,C75_=_C82 ,C75_=_C83 ,C75_=_C85 ,C75_=_C86 ,\nC75_=_C87 ,C76_=_C77 ,C76_=_C78 ,C76_=_C79 ,C76_=_C80 ,C76_=_C81 ,\nC76_=_C82 ,C76_=_C83 ,C76_=_C85 ,C76_=_C86 ,C76_=_C87 ,C77_=_C78 ,\nC77_=_C79 ,C77_=_C80 ,C77_=_C81 ,C77_=_C82 ,C77_=_C83 ,C77_=_C85 ,\nC77_=_C86 ,C77_=_C87 ,C78_=_C79 ,C78_=_C80 ,C78_=_C81 ,C78_=_C82 ,\nC78_=_C83 ,C78_=_C85 ,C78_=_C86 ,C78_=_C87 ,C79_=_C80 ,C79_=_C81 ,\nC79_=_C82 ,C79_=_C83 ,C79_=_C85 ,C79_=_C86 ,C79_=_C87 ,C79_=_C2543 ,\nC80_=_C81 ,C80_=_C82 ,C80_=_C83 ,C80_=_C85 ,C80_=_C86 ,C80_=_C87 ,\nC80_=_C2745 ,C81_=_C82 ,C81_=_C83 ,C81_=_C85 ,C81_=_C86 ,C81_=_C87 ,\nC82_=_C83 ,C82_=_C85 ,C82_=_C86 ,C82_=_C87 ,C83_=_C85 ,C83_=_C86 ,\nC83_=_C87 ,C83_=_C3604 ,C85_=_C86 ,C85_=_C87 ,C86_=_C87 ,C132_=_C152 ,\nC132_=_C167 ,C132_=_C189 ,C132_=_C211 ,C132_=_C228 ,C132_=_C243 ,C132_=_C258 ,\nC132_=_C269 ,C132_=_C300 ,C132_=_C339 ,C132_=_C492 ,C132_=_C1106 ,C132_=_C1571 ,\nC132_=_C1678 ,C132_=_C2543 ,C132_=_C2745 ,C132_=_C3584 ,C132_=_C3604 ,C132_=_C3718 ,\nC132_=_C3739 ,C132_=_C3829 ,C132_=_C4046 ,C132_=_C4055 ,C152_=_C167 ,C152_=_C189 ,\nC152_=_C211 ,C152_=_C228 ,C152_=_C243 ,C152_=_C258 ,C152_=_C269 ,C152_=_C300 ,\nC152_=_C339 ,C152_=_C492 ,C152_=_C1106 ,C152_=_C1571 ,C152_=_C1678 ,C152_=_C2543 ,\nC152_=_C2745 ,C152_=_C3584 ,C152_=_C3604 ,C152_=_C3718 ,C152_=_C3739 ,C152_=_C3829 ,\nC152_=_C4046 ,C152_=_C4055 ,C167_=_C189 ,C167_=_C211 ,C167_=_C228 ,C167_=_C243 ,\nC167_=_C258 ,C167_=_C269 ,C167_=_C300 ,C167_=_C339 ,C167_=_C492 ,C167_=_C1106 ,\nC167_=_C1571 ,C167_=_C1678 ,C167_=_C2543 ,C167_=_C2745 ,C167_=_C3584 ,C167_=_C3604 ,\nC167_=_C3718 ,C167_=_C3739 ,C167_=_C3829 ,C167_=_C4046 ,C167_=_C4055 ,C189_=_C211 ,\nC189_=_C228 ,C189_=_C243 ,C189_=_C258 ,C189_=_C269 ,C189_=_C300 ,C189_=_C339 ,\nC189_=_C492 ,C189_=_C1106 ,C189_=_C1571 ,C189_=_C1678 ,C189_=_C2543 ,C189_=_C2745 ,\nC189_=_C3584 ,C189_=_C3604 ,C189_=_C3718 ,C189_=_C3739 ,C189_=_C3829 ,C189_=_C4046 ,\nC189_=_C4055 ,C211_=_C228 ,C211_=_C243 ,C211_=_C258 ,C211_=_C269 ,C211_=_C300 ,\nC211_=_C339 ,C211_=_C492 ,C211_=_C1106 ,C211_=_C1571 ,C211_=_C1678 ,C211_=_C2543 ,\nC211_=_C2745 ,C211_=_C3584 ,C211_=_C3604 ,C211_=_C3718 ,C211_=_C3739 ,C211_=_C3829 ,\nC211_=_C4046 ,C211_=_C4055 ,C228_=_C243 ,C228_=_C258 ,C228_=_C269 ,C228_=_C300 ,\nC228_=_C339 ,C228_=_C492 ,C228_=_C1106 ,C228_=_C1571 ,C228_=_C1678 ,C228_=_C2543 ,\nC228_=_C2745 ,C228_=_C3584 ,C228_=_C3604 ,C228_=_C3718 ,C228_=_C3739 ,C228_=_C3829 ,\nC228_=_C4046 ,C228_=_C4055 ,C243_=_C258 ,C243_=_C269 ,C243_=_C300 ,C243_=_C339 ,\nC243_=_C492 ,C243_=_C1106 ,C243_=_C1571 ,C243_=_C1678 ,C243_=_C2543 ,C243_=_C2745 ,\nC243_=_C3584 ,C243_=_C3604 ,C243_=_C3718 ,C243_=_C3739 ,C243_=_C3829 ,C243_=_C4046 ,\nC243_=_C4055 ,C258_=_C269 ,C258_=_C300 ,C258_=_C339 ,C258_=_C492 ,C258_=_C1106 ,\nC258_=_C1571 ,C258_=_C1678 ,C258_=_C2543 ,C258_=_C2745 ,C258_=_C3584 ,C258_=_C3604 ,\nC258_=_C3718 ,C258_=_C3739 ,C258_=_C3829 ,C258_=_C4046 ,C258_=_C4055 ,C269_=_C300 ,\nC269_=_C339 ,C269_=_C492 ,C269_=_C1106 ,C269_=_C1571 ,C269_=_C1678 ,C269_=_C2543 ,\nC269_=_C2745 ,C269_=_C3584 ,C269_=_C3604 ,C269_=_C3718 ,C269_=_C3739 ,C269_=_C3829 ,\nC269_=_C4046 ,C269_=_C4055 ,C300_=_C339 ,C300_=_C492 ,C300_=_C1106 ,C300_=_C1571 ,\nC300_=_C1678 ,C300_=_C2543 ,C300_=_C2745 ,C300_=_C3584 ,C300_=_C3604 ,C300_=_C3718 ,\nC300_=_C3739 ,C300_=_C3829 ,C300_=_C4046 ,C300_=_C4055 ,C339_=_C492 ,C339_=_C1106 ,\nC339_=_C1571 ,C339_=_C1678 ,C339_=_C2543 ,C339_=_C2745 ,C339_=_C3584 ,C339_=_C3604 ,\nC339_=_C3718 ,C339_=_C3739 ,C339_=_C3829 ,C339_=_C4046 ,C339_=_C4055 ,C492_=_C1106 ,\nC492_=_C1571 ,C492_=_C1678 ,C492_=_C2543 ,C492_=_C2745 ,C492_=_C3584 ,C492_=_C3604 ,\nC492_=_C3718 ,C492_=_C3739 ,C492_=_C3829 ,C492_=_C4046 ,C492_=_C4055 ,C1106_=_C1571 ,\nC1106_=_C1678 ,C1106_=_C2543 ,C1106_=_C2745 ,C1106_=_C3584 ,C1106_=_C3604 ,C1106_=_C3718 ,\nC1106_=_C3739 ,C1106_=_C3829 ,C1106_=_C4046 ,C1106_=_C4055 ,C1571_=_C1678 ,C1571_=_C2543 ,\nC1571_=_C2745 ,C1571_=_C3584 ,C1571_=_C3604 ,C1571_=_C3718 ,C1571_=_C3739 ,C1571_=_C3829 ,\nC1571_=_C4046 ,C1571_=_C4055 ,C1678_=_C2543 ,C1678_=_C2745 ,C1678_=_C3584 ,C1678_=_C3604 ,\nC1678_=_C3718 ,C1678_=_C3739 ,C1678_=_C3829 ,C1678_=_C4046 ,C1678_=_C4055 ,C2543_=_C2745 ,\nC2543_=_C3584 ,C2543_=_C3604 ,C2543_=_C3718 ,C2543_=_C3739 ,C2543_=_C3829 ,C2543_=_C4046 ,\nC2543_=_C4055 ,C2745_=_C3584 ,C2745_=_C3604 ,C2745_=_C3718 ,C2745_=_C3739 ,C2745_=_C3829 ,\nC2745_=_C4046 ,C2745_=_C4055 ,C3584_=_C3604 ,C3584_=_C3718 ,C3584_=_C3739 ,C3584_=_C3829 ,\nC3584_=_C4046 ,C3584_=_C4055 ,C3604_=_C3718 ,C3604_=_C3739 ,C3604_=_C3829 ,C3604_=_C4046 ,\nC3604_=_C4055 ,C3718_=_C3739 ,C3718_=_C3829 ,C3718_=_C4046 ,C3718_=_C4055 ,C3739_=_C3829 ,\nC3739_=_C4046 ,C3739_=_C4055 ,C3829_=_C4046 ,C3829_=_C4055 ,C4046_=_C4055 ,"];317[shape=box, label="id:317 level: 7\n58: C5 C31 C41 C68 C80 \nC90 C115 C126 C154 C190 C191 \nC192 C193 C194 C195 C196 C197 \nC198 C199 C200 C201 C202 C203 \nC204 C205 C206 C207 C208 C209 \nC210 C211 C212 C213 C223 C267 \nC337 C718 C1579 C1790 C1886 C2529 \nC2731 C2732 C2733 C2734 C2735 C2736 \nC2737 C2738 C2739 C2740 C2741 C2742 \nC2743 C2744 C2745 C2746 C2747 \n850: C5_=_C31( C5 C31 ) C5_=_C68( C5 C68 ) C5_=_C90( C5 C90 ) C5_=_C115( C5 C115 ) C5_=_C154( C5 C154 ) \nC5_=_C190( C5 C190 ) C5_=_C191( C5 C191 ) C5_=_C192( C5 C192 ) C5_=_C193( C5 C193 ) C5_=_C194( C5 C194 ) C5_=_C195( C5 C195 ) \nC5_=_C196( C5 C196 ) C5_=_C197( C5 C197 ) C5_=_C198( C5 C198 ) C5_=_C199( C5 C199 ) C5_=_C200( C5 C200 ) C5_=_C201( C5 C201 ) \nC5_=_C202( C5 C202 ) C5_=_C203( C5 C203 ) C5_=_C204( C5 C204 ) C5_=_C205( C5 C205 ) C5_=_C206( C5 C206 ) C5_=_C207( C5 C207 ) \nC5_=_C208( C5 C208 ) C5_=_C209( C5 C209 ) C5_=_C210( C5 C210 ) C5_=_C211( C5 C211 ) C5_=_C212( C5 C212 ) C5_=_C213( C5 C213 ) \nC31_=_C41( C31 C41 ) C31_=_C68( C31 C68 ) C31_=_C90( C31 C90 ) C31_=_C115( C31 C115 ) C31_=_C154( C31 C154 ) C31_=_C190( C31 C190 ) \nC31_=_C191( C31 C191 ) C31_=_C192( C31 C192 ) C31_=_C193( C31 C193 ) C31_=_C194( C31 C194 ) C31_=_C195( C31 C195 ) C31_=_C196( C31 C196 ) \nC31_=_C197( C31 C197 ) C31_=_C198( C31 C198 ) C31_=_C199( C31 C199 ) C31_=_C200( C31 C200 ) C31_=_C201( C31 C201 ) C31_=_C202( C31 C202 ) \nC31_=_C203( C31 C203 ) C31_=_C204( C31 C204 ) C31_=_C205( C31 C205 ) C31_=_C206( C31 C206 ) C31_=_C207( C31 C207 ) C31_=_C208( C31 C208 ) \nC31_=_C209( C31 C209 ) C31_=_C210( C31 C210 ) C31_=_C211( C31 C211 ) C31_=_C212( C31 C212 ) C31_=_C213( C31 C213 ) C41_=_C80( C41 C80 ) \nC41_=_C126( C41 C126 ) C41_=_C203( C41 C203 ) C41_=_C223( C41 C223 ) C41_=_C267( C41 C267 ) C41_=_C337( C41 C337 ) C41_=_C718( C41 C718 ) \nC41_=_C1579( C41 C1579 ) C41_=_C1790( C41 C1790 ) C41_=_C1886( C41 C1886 ) C41_=_C2529( C41 C2529 ) C41_=_C2731( C41 C2731 ) C41_=_C2732( C41 C2732 ) \nC41_=_C2733( C41 C2733 ) C41_=_C2734( C41 C2734 ) C41_=_C2735( C41 C2735 ) C41_=_C2736( C41 C2736 ) C41_=_C2737( C41 C2737 ) C41_=_C2738( C41 C2738 ) \nC41_=_C2739( C41 C2739 ) C41_=_C2740( C41</w:t>
      </w:r>
    </w:p>
    <w:p>
      <w:pPr>
        <w:pStyle w:val="PreformattedText"/>
        <w:bidi w:val="0"/>
        <w:spacing w:before="0" w:after="0"/>
        <w:jc w:val="left"/>
        <w:rPr/>
      </w:pPr>
      <w:r>
        <w:rPr/>
        <w:t xml:space="preserve"> </w:t>
      </w:r>
      <w:r>
        <w:rPr/>
        <w:t>C2740 ) C41_=_C2741( C41 C2741 ) C41_=_C2742( C41 C2742 ) C41_=_C2743( C41 C2743 ) C41_=_C2744( C41 C2744 ) \nC41_=_C2745( C41 C2745 ) C41_=_C2746( C41 C2746 ) C41_=_C2747( C41 C2747 ) C68_=_C80( C68 C80 ) C68_=_C90( C68 C90 ) C68_=_C115( C68 C115 ) \nC68_=_C154( C68 C154 ) C68_=_C190( C68 C190 ) C68_=_C191( C68 C191 ) C68_=_C192( C68 C192 ) C68_=_C193( C68 C193 ) C68_=_C194( C68 C194 ) \nC68_=_C195( C68 C195 ) C68_=_C196( C68 C196 ) C68_=_C197( C68 C197 ) C68_=_C198( C68 C198 ) C68_=_C199( C68 C199 ) C68_=_C200( C68 C200 ) \nC68_=_C201( C68 C201 ) C68_=_C202( C68 C202 ) C68_=_C203( C68 C203 ) C68_=_C204( C68 C204 ) C68_=_C205( C68 C205 ) C68_=_C206( C68 C206 ) \nC68_=_C207( C68 C207 ) C68_=_C208( C68 C208 ) C68_=_C209( C68 C209 ) C68_=_C210( C68 C210 ) C68_=_C211( C68 C211 ) C68_=_C212( C68 C212 ) \nC68_=_C213( C68 C213 ) C80_=_C126( C80 C126 ) C80_=_C203( C80 C203 ) C80_=_C223( C80 C223 ) C80_=_C267( C80 C267 ) C80_=_C337( C80 C337 ) \nC80_=_C718( C80 C718 ) C80_=_C1579( C80 C1579 ) C80_=_C1790( C80 C1790 ) C80_=_C1886( C80 C1886 ) C80_=_C2529( C80 C2529 ) C80_=_C2731( C80 C2731 ) \nC80_=_C2732( C80 C2732 ) C80_=_C2733( C80 C2733 ) C80_=_C2734( C80 C2734 ) C80_=_C2735( C80 C2735 ) C80_=_C2736( C80 C2736 ) C80_=_C2737( C80 C2737 ) \nC80_=_C2738( C80 C2738 ) C80_=_C2739( C80 C2739 ) C80_=_C2740( C80 C2740 ) C80_=_C2741( C80 C2741 ) C80_=_C2742( C80 C2742 ) C80_=_C2743( C80 C2743 ) \nC80_=_C2744( C80 C2744 ) C80_=_C2745( C80 C2745 ) C80_=_C2746( C80 C2746 ) C80_=_C2747( C80 C2747 ) C90_=_C115( C90 C115 ) C90_=_C154( C90 C154 ) \nC90_=_C190( C90 C190 ) C90_=_C191( C90 C191 ) C90_=_C192( C90 C192 ) C90_=_C193( C90 C193 ) C90_=_C194( C90 C194 ) C90_=_C195( C90 C195 ) \nC90_=_C196( C90 C196 ) C90_=_C197( C90 C197 ) C90_=_C198( C90 C198 ) C90_=_C199( C90 C199 ) C90_=_C200( C90 C200 ) C90_=_C201( C90 C201 ) \nC90_=_C202( C90 C202 ) C90_=_C203( C90 C203 ) C90_=_C204( C90 C204 ) C90_=_C205( C90 C205 ) C90_=_C206( C90 C206 ) C90_=_C207( C90 C207 ) \nC90_=_C208( C90 C208 ) C90_=_C209( C90 C209 ) C90_=_C210( C90 C210 ) C90_=_C211( C90 C211 ) C90_=_C212( C90 C212 ) C90_=_C213( C90 C213 ) \nC115_=_C126( C115 C126 ) C115_=_C154( C115 C154 ) C115_=_C190( C115 C190 ) C115_=_C191( C115 C191 ) C115_=_C192( C115 C192 ) C115_=_C193( C115 C193 ) \nC115_=_C194( C115 C194 ) C115_=_C195( C115 C195 ) C115_=_C196( C115 C196 ) C115_=_C197( C115 C197 ) C115_=_C198( C115 C198 ) C115_=_C199( C115 C199 ) \nC115_=_C200( C115 C200 ) C115_=_C201( C115 C201 ) C115_=_C202( C115 C202 ) C115_=_C203( C115 C203 ) C115_=_C204( C115 C204 ) C115_=_C205( C115 C205 ) \nC115_=_C206( C115 C206 ) C115_=_C207( C115 C207 ) C115_=_C208( C115 C208 ) C115_=_C209( C115 C209 ) C115_=_C210( C115 C210 ) C115_=_C211( C115 C211 ) \nC115_=_C212( C115 C212 ) C115_=_C213( C115 C213 ) C126_=_C203( C126 C203 ) C126_=_C223( C126 C223 ) C126_=_C267( C126 C267 ) C126_=_C337( C126 C337 ) \nC126_=_C718( C126 C718 ) C126_=_C1579( C126 C1579 ) C126_=_C1790( C126 C1790 ) C126_=_C1886( C126 C1886 ) C126_=_C2529( C126 C2529 ) C126_=_C2731( C126 C2731 ) \nC126_=_C2732( C126 C2732 ) C126_=_C2733( C126 C2733 ) C126_=_C2734( C126 C2734 ) C126_=_C2735( C126 C2735 ) C126_=_C2736( C126 C2736 ) C126_=_C2737( C126 C2737 ) \nC126_=_C2738( C126 C2738 ) C126_=_C2739( C126 C2739 ) C126_=_C2740( C126 C2740 ) C126_=_C2741( C126 C2741 ) C126_=_C2742( C126 C2742 ) C126_=_C2743( C126 C2743 ) \nC126_=_C2744( C126 C2744 ) C126_=_C2745( C126 C2745 ) C126_=_C2746( C126 C2746 ) C126_=_C2747( C126 C2747 ) C154_=_C190( C154 C190 ) C154_=_C191( C154 C191 ) \nC154_=_C192( C154 C192 ) C154_=_C193( C154 C193 ) C154_=_C194( C154 C194 ) C154_=_C195( C154 C195 ) C154_=_C196( C154 C196 ) C154_=_C197( C154 C197 ) \nC154_=_C198( C154 C198 ) C154_=_C199( C154 C199 ) C154_=_C200( C154 C200 ) C154_=_C201( C154 C201 ) C154_=_C202( C154 C202 ) C154_=_C203( C154 C203 ) \nC154_=_C204( C154 C204 ) C154_=_C205( C154 C205 ) C154_=_C206( C154 C206 ) C154_=_C207( C154 C207 ) C154_=_C208( C154 C208 ) C154_=_C209( C154 C209 ) \nC154_=_C210( C154 C210 ) C154_=_C211( C154 C211 ) C154_=_C212( C154 C212 ) C154_=_C213( C154 C21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23( C190 C223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67( C192 C267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337( C197 C337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1_=_C202( C201 C202 ) C201_=_C203( C201 C203 ) C201_=_C204( C201 C204 ) C201_=_C205( C201 C205 ) C201_=_C206( C201 C206 ) \nC201_=_C207( C201 C207 ) C201_=_C208( C201 C208 ) C201_=_C209( C201 C209 ) C201_=_C210( C201 C210 ) C201_=_C211( C201 C211 ) C201_=_C212( C201 C212 ) \nC201_=_C213( C201 C213 ) C202_=_C203( C202 C203 ) C202_=_C204( C202 C204 ) C202_=_C205( C202 C205 ) C202_=_C206( C202 C206 ) C202_=_C207( C202 C207 ) \nC202_=_C208( C202 C208 ) C202_=_C209( C202 C209 ) C202_=_C210( C202 C210 ) C202_=_C211( C202 C211 ) C202_=_C212( C202 C212 ) C202_=_C213( C202 C213 ) \nC202_=_C2529( C202 C2529 ) C203_=_C204( C203 C204 ) C203_=_C205( C203 C205 ) C203_=_C206( C203 C206 ) C203_=_C207( C203 C207 ) C203_=_C208( C203</w:t>
      </w:r>
    </w:p>
    <w:p>
      <w:pPr>
        <w:pStyle w:val="PreformattedText"/>
        <w:bidi w:val="0"/>
        <w:spacing w:before="0" w:after="0"/>
        <w:jc w:val="left"/>
        <w:rPr/>
      </w:pPr>
      <w:r>
        <w:rPr/>
        <w:t xml:space="preserve"> </w:t>
      </w:r>
      <w:r>
        <w:rPr/>
        <w:t>C208 ) \nC203_=_C209( C203 C209 ) C203_=_C210( C203 C210 ) C203_=_C211( C203 C211 ) C203_=_C212( C203 C212 ) C203_=_C213( C203 C213 ) C203_=_C223( C203 C223 ) \nC203_=_C267( C203 C267 ) C203_=_C337( C203 C337 ) C203_=_C718( C203 C718 ) C203_=_C1579( C203 C1579 ) C203_=_C1790( C203 C1790 ) C203_=_C1886( C203 C1886 ) \nC203_=_C2529( C203 C2529 ) C203_=_C2731( C203 C2731 ) C203_=_C2732( C203 C2732 ) C203_=_C2733( C203 C2733 ) C203_=_C2734( C203 C2734 ) C203_=_C2735( C203 C2735 ) \nC203_=_C2736( C203 C2736 ) C203_=_C2737( C203 C2737 ) C203_=_C2738( C203 C2738 ) C203_=_C2739( C203 C2739 ) C203_=_C2740( C203 C2740 ) C203_=_C2741( C203 C2741 ) \nC203_=_C2742( C203 C2742 ) C203_=_C2743( C203 C2743 ) C203_=_C2744( C203 C2744 ) C203_=_C2745( C203 C2745 ) C203_=_C2746( C203 C2746 ) C203_=_C2747( C203 C2747 ) \nC204_=_C205( C204 C205 ) C204_=_C206( C204 C206 ) C204_=_C207( C204 C207 ) C204_=_C208( C204 C208 ) C204_=_C209( C204 C209 ) C204_=_C210( C204 C210 ) \nC204_=_C211( C204 C211 ) C204_=_C212( C204 C212 ) C204_=_C213( C204 C213 ) C205_=_C206( C205 C206 ) C205_=_C207( C205 C207 ) C205_=_C208( C205 C208 ) \nC205_=_C209( C205 C209 ) C205_=_C210( C205 C210 ) C205_=_C211( C205 C211 ) C205_=_C212( C205 C212 ) C205_=_C213( C205 C213 ) C206_=_C207( C206 C207 ) \nC206_=_C208( C206 C208 ) C206_=_C209( C206 C209 ) C206_=_C210( C206 C210 ) C206_=_C211( C206 C211 ) C206_=_C212( C206 C212 ) C206_=_C213( C206 C213 ) \nC207_=_C208( C207 C208 ) C207_=_C209( C207 C209 ) C207_=_C210( C207 C210 ) C207_=_C211( C207 C211 ) C207_=_C212( C207 C212 ) C207_=_C213( C207 C213 ) \nC208_=_C209( C208 C209 ) C208_=_C210( C208 C210 ) C208_=_C211( C208 C211 ) C208_=_C212( C208 C212 ) C208_=_C213( C208 C213 ) C208_=_C2736( C208 C2736 ) \nC209_=_C210( C209 C210 ) C209_=_C211( C209 C211 ) C209_=_C212( C209 C212 ) C209_=_C213( C209 C213 ) C210_=_C211( C210 C211 ) C210_=_C212( C210 C212 ) \nC210_=_C213( C210 C213 ) C211_=_C212( C211 C212 ) C211_=_C213( C211 C213 ) C211_=_C2745( C211 C2745 ) C212_=_C213( C212 C213 ) C223_=_C267( C223 C267 ) \nC223_=_C337( C223 C337 ) C223_=_C718( C223 C718 ) C223_=_C1579( C223 C1579 ) C223_=_C1790( C223 C1790 ) C223_=_C1886( C223 C1886 ) C223_=_C2529( C223 C2529 ) \nC223_=_C2731( C223 C2731 ) C223_=_C2732( C223 C2732 ) C223_=_C2733( C223 C2733 ) C223_=_C2734( C223 C2734 ) C223_=_C2735( C223 C2735 ) C223_=_C2736( C223 C2736 ) \nC223_=_C2737( C223 C2737 ) C223_=_C2738( C223 C2738 ) C223_=_C2739( C223 C2739 ) C223_=_C2740( C223 C2740 ) C223_=_C2741( C223 C2741 ) C223_=_C2742( C223 C2742 ) \nC223_=_C2743( C223 C2743 ) C223_=_C2744( C223 C2744 ) C223_=_C2745( C223 C2745 ) C223_=_C2746( C223 C2746 ) C223_=_C2747( C223 C2747 ) C267_=_C337( C267 C337 ) \nC267_=_C718( C267 C718 ) C267_=_C1579( C267 C1579 ) C267_=_C1790( C267 C1790 ) C267_=_C1886( C267 C1886 ) C267_=_C2529( C267 C2529 ) C267_=_C2731( C267 C2731 ) \nC267_=_C2732( C267 C2732 ) C267_=_C2733( C267 C2733 ) C267_=_C2734( C267 C2734 ) C267_=_C2735( C267 C2735 ) C267_=_C2736( C267 C2736 ) C267_=_C2737( C267 C2737 ) \nC267_=_C2738( C267 C2738 ) C267_=_C2739( C267 C2739 ) C267_=_C2740( C267 C2740 ) C267_=_C2741( C267 C2741 ) C267_=_C2742( C267 C2742 ) C267_=_C2743( C267 C2743 ) \nC267_=_C2744( C267 C2744 ) C267_=_C2745( C267 C2745 ) C267_=_C2746( C267 C2746 ) C267_=_C2747( C267 C2747 ) C337_=_C718( C337 C718 ) C337_=_C1579( C337 C1579 ) \nC337_=_C1790( C337 C1790 ) C337_=_C1886( C337 C1886 ) C337_=_C2529( C337 C2529 ) C337_=_C2731( C337 C2731 ) C337_=_C2732( C337 C2732 ) C337_=_C2733( C337 C2733 ) \nC337_=_C2734( C337 C2734 ) C337_=_C2735( C337 C2735 ) C337_=_C2736( C337 C2736 ) C337_=_C2737( C337 C2737 ) C337_=_C2738( C337 C2738 ) C337_=_C2739( C337 C2739 ) \nC337_=_C2740( C337 C2740 ) C337_=_C2741( C337 C2741 ) C337_=_C2742( C337 C2742 ) C337_=_C2743( C337 C2743 ) C337_=_C2744( C337 C2744 ) C337_=_C2745( C337 C2745 ) \nC337_=_C2746( C337 C2746 ) C337_=_C2747( C337 C2747 ) C718_=_C1579( C718 C1579 ) C718_=_C1790( C718 C1790 ) C718_=_C1886( C718 C1886 ) C718_=_C2529( C718 C2529 ) \nC718_=_C2731( C718 C2731 ) C718_=_C2732( C718 C2732 ) C718_=_C2733( C718 C2733 ) C718_=_C2734( C718 C2734 ) C718_=_C2735( C718 C2735 ) C718_=_C2736( C718 C2736 ) \nC718_=_C2737( C718 C2737 ) C718_=_C2738( C718 C2738 ) C718_=_C2739( C718 C2739 ) C718_=_C2740( C718 C2740 ) C718_=_C2741( C718 C2741 ) C718_=_C2742( C718 C2742 ) \nC718_=_C2743( C718 C2743 ) C718_=_C2744( C718 C2744 ) C718_=_C2745( C718 C2745 ) C718_=_C2746( C718 C2746 ) C718_=_C2747( C718 C2747 ) C1579_=_C1790( C1579 C1790 ) \nC1579_=_C1886( C1579 C1886 ) C1579_=_C2529( C1579 C2529 ) C1579_=_C2731( C1579 C2731 ) C1579_=_C2732( C1579 C2732 ) C1579_=_C2733( C1579 C2733 ) C1579_=_C2734( C1579 C2734 ) \nC1579_=_C2735( C1579 C2735 ) C1579_=_C2736( C1579 C2736 ) C1579_=_C2737( C1579 C2737 ) C1579_=_C2738( C1579 C2738 ) C1579_=_C2739( C1579 C2739 ) C1579_=_C2740( C1579 C2740 ) \nC1579_=_C2741( C1579 C2741 ) C1579_=_C2742( C1579 C2742 ) C1579_=_C2743( C1579 C2743 ) C1579_=_C2744( C1579 C2744 ) C1579_=_C2745( C1579 C2745 ) C1579_=_C2746( C1579 C2746 ) \nC1579_=_C2747( C1579 C2747 ) C1790_=_C1886( C1790 C1886 ) C1790_=_C2529( C1790 C2529 ) C1790_=_C2731( C1790 C2731 ) C1790_=_C2732( C1790 C2732 ) C1790_=_C2733( C1790 C2733 ) \nC1790_=_C2734( C1790 C2734 ) C1790_=_C2735( C1790 C2735 ) C1790_=_C2736( C1790 C2736 ) C1790_=_C2737( C1790 C2737 ) C1790_=_C2738( C1790 C2738 ) C1790_=_C2739( C1790 C2739 ) \nC1790_=_C2740( C1790 C2740 ) C1790_=_C2741( C1790 C2741 ) C1790_=_C2742( C1790 C2742 ) C1790_=_C2743( C1790 C2743 ) C1790_=_C2744( C1790 C2744 ) C1790_=_C2745( C1790 C2745 ) \nC1790_=_C2746( C1790 C2746 ) C1790_=_C2747( C1790 C2747 ) C1886_=_C2529( C1886 C2529 ) C1886_=_C2731( C1886 C2731 ) C1886_=_C2732( C1886 C2732 ) C1886_=_C2733( C1886 C2733 ) \nC1886_=_C2734( C1886 C2734 ) C1886_=_C2735( C1886 C2735 ) C1886_=_C2736( C1886 C2736 ) C1886_=_C2737( C1886 C2737 ) C1886_=_C2738( C1886 C2738 ) C1886_=_C2739( C1886 C2739 ) \nC1886_=_C2740( C1886 C2740 ) C1886_=_C2741( C1886 C2741 ) C1886_=_C2742( C1886 C2742 ) C1886_=_C2743( C1886 C2743 ) C1886_=_C2744( C1886 C2744 ) C1886_=_C2745( C1886 C2745 ) \nC1886_=_C2746( C1886 C2746 ) C1886_=_C2747( C1886 C2747 ) C2529_=_C2731( C2529 C2731 ) C2529_=_C2732( C2529 C2732 ) C2529_=_C2733( C2529 C2733 ) C2529_=_C2734( C2529 C2734 ) \nC2529_=_C2735( C2529 C2735 ) C2529_=_C2736( C2529 C2736 ) C2529_=_C2737( C2529 C2737 ) C2529_=_C2738( C2529 C2738 ) C2529_=_C2739( C2529 C2739 ) C2529_=_C2740( C2529 C2740 ) \nC2529_=_C2741( C2529 C2741 ) C2529_=_C2742( C2529 C2742 ) C2529_=_C2743( C2529 C2743 ) C2529_=_C2744( C2529 C2744 ) C2529_=_C2745( C2529 C2745 ) C2529_=_C2746( C2529 C2746 ) \nC2529_=_C2747( C2529 C2747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2743( C2731 C2743 ) C2731_=_C2744( C2731 C2744 ) C2731_=_C2745( C2731 C2745 ) C2731_=_C2746( C2731 C2746 ) C2731_=_C2747( C2731 C2747 ) C2732_=_C2733( C2732 C2733 ) \nC2732_=_C2734( C2732 C2734 ) C2732_=_C2735( C2732 C2735 ) C2732_=_C2736( C2732 C2736 ) C2732_=_C2737( C2732 C2737 ) C2732_=_C2738( C2732 C2738 ) C2732_=_C2739( C2732 C2739 ) \nC2732_=_C2740( C2732 C2740 ) C2732_=_C2741( C2732 C2741 ) C2732_=_C2742( C2732 C2742 ) C2732_=_C2743( C2732 C2743 ) C2732_=_C2744( C2732 C2744 ) C2732_=_C2745( C2732 C2745 ) \nC2732_=_C2746( C2732 C2746 ) C2732_=_C2747( C2732 C2747 ) C2733_=_C2734( C2733 C2734 ) C2733_=_C2735( C2733 C2735 ) C2733_=_C2736( C2733 C2736 ) C2733_=_C2737( C2733 C2737 ) \nC2733_=_C2738( C2733 C2738 ) C2733_=_C2739( C2733 C2739 ) C2733_=_C2740( C2733 C2740 ) C2733_=_C2741( C2733 C2741 ) C2733_=_C2742( C2733 C2742 ) C2733_=_C2743( C2733 C2743 ) \nC2733_=_C2744( C2733 C2744 ) C2733_=_C2745( C2733 C2745 ) C2733_=_C2746( C2733 C2746 ) C2733_=_C2747( C2733 C2747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 C2734 C2746 ) C2734_=_C2747( C2734 C2747 ) C2735_=_C2736( C2735 C2736 ) \nC2735_=_C2737( C2735 C2737 ) C2735_=_C2738( C2735 C2738 ) C2735_=_C2739( C2735 C2739 ) C2735_=_C2740( C2735 C2740 ) C2735_=_C2741( C2735 C2741 ) C2735_=_C2742( C2735 C2742 ) \nC2735_=_C2743( C2735 C2743 ) C2735_=_C2744( C2735 C2744 ) C2735_=_C2745( C2735 C2745 ) C2735_=_C2746( C2735 C2746 ) C2735_=_C2747( C2735 C2747 ) C2736_=_C2737( C2736 C2737 ) \nC2736_=_C2738( C2736 C2738 ) C2736_=_C2739( C2736 C2739 ) C2736_=_C2740( C2736 C2740 ) C2736_=_C2741( C2736 C2741 ) C2736_=_C2742( C2736 C2742 ) C2736_=_C2743( C2736 C2743 ) \nC2736_=_C2744( C2736 C2744 ) C2736_=_C2745( C2736 C2745 ) C2736_=_C2746( C2736 C2746 ) C2736_=_C2747( C2736 C2747 ) C2737_=_C2738( C2737 C2738 ) C2737_=_C2739( C2737 C2739 ) \nC2737_=_C2740( C2737 C2740 ) C2737_=_C2741( C2737 C2741 ) C2737_=_C2742( C2737 C2742 ) C2737_=_C2743( C2737 C2743 ) C2737_=_C2744( C2737 C2744 ) C2737_=_C2745( C2737 C2745 ) \nC2737_=_C2746( C2737 C2746 ) C2737_=_C2747( C2737 C2747 ) C2738_=_C2739( C2738 C2739 ) C2738_=_C2740( C2738 C2740 ) C2738_=_C2741( C2738 C2741 ) C2738_=_C2742( C2738 C2742 ) \nC2738_=_C2743( C2738 C2743 ) C2738_=_C2744( C2738 C2744 ) C2738_=_C2745( C2738 C2745 ) C2738_=_C2746( C2738 C2746 ) C2738_=_C2747( C2738 C2747 ) C2739_=_C2740( C2739 C2740 ) \nC2739_=_C2741( C2739 C2741 ) C2739_=_C2742( C2739 C2742 ) C2739_=_C2743( C2739 C2743 ) C2739_=_C2744( C2739 C2744 ) C2739_=_C2745( C2739 C2745 ) C2739_=_C2746( C2739 C2746 ) \nC2739_=_C2747( C2739 C2747 ) C2740_=_C2741( C2740 C2741 ) C2740_=_C2742( C2740 C2742 ) C2740_=_C2743( C2740 C2743 ) C2740_=_C2744( C2740</w:t>
      </w:r>
    </w:p>
    <w:p>
      <w:pPr>
        <w:pStyle w:val="PreformattedText"/>
        <w:bidi w:val="0"/>
        <w:spacing w:before="0" w:after="0"/>
        <w:jc w:val="left"/>
        <w:rPr/>
      </w:pPr>
      <w:r>
        <w:rPr/>
        <w:t xml:space="preserve"> </w:t>
      </w:r>
      <w:r>
        <w:rPr/>
        <w:t>C2744 ) C2740_=_C2745( C2740 C2745 ) \nC2740_=_C2746( C2740 C2746 ) C2740_=_C2747( C2740 C2747 ) C2741_=_C2742( C2741 C2742 ) C2741_=_C2743( C2741 C2743 ) C2741_=_C2744( C2741 C2744 ) C2741_=_C2745( C2741 C2745 ) \nC2741_=_C2746( C2741 C2746 ) C2741_=_C2747( C2741 C2747 ) C2742_=_C2743( C2742 C2743 ) C2742_=_C2744( C2742 C2744 ) C2742_=_C2745( C2742 C2745 ) C2742_=_C2746( C2742 C2746 ) \nC2742_=_C2747( C2742 C2747 ) C2743_=_C2744( C2743 C2744 ) C2743_=_C2745( C2743 C2745 ) C2743_=_C2746( C2743 C2746 ) C2743_=_C2747( C2743 C2747 ) C2744_=_C2745( C2744 C2745 ) \nC2744_=_C2746( C2744 C2746 ) C2744_=_C2747( C2744 C2747 ) C2745_=_C2746( C2745 C2746 ) C2745_=_C2747( C2745 C2747 ) C2746_=_C2747( C2746 C2747 ) "];247-&gt;317[label="57: C5 C31 C41 C68 C80 \nC90 C115 C126 C154 C190 C191 \nC192 C193 C194 C195 C196 C197 \nC198 C199 C200 C201 C202 C204 \nC205 C206 C207 C208 C209 C210 \nC211 C212 C213 C223 C267 C337 \nC718 C1579 C1790 C1886 C2529 C2731 \nC2732 C2733 C2734 C2735 C2736 C2737 \nC2738 C2739 C2740 C2741 C2742 C2743 \nC2744 C2745 C2746 C2747 \n793: C5_=_C31 ,C5_=_C68 ,C5_=_C90 ,C5_=_C115 ,C5_=_C154 ,\nC5_=_C190 ,C5_=_C191 ,C5_=_C192 ,C5_=_C193 ,C5_=_C194 ,C5_=_C195 ,\nC5_=_C196 ,C5_=_C197 ,C5_=_C198 ,C5_=_C199 ,C5_=_C200 ,C5_=_C201 ,\nC5_=_C202 ,C5_=_C204 ,C5_=_C205 ,C5_=_C206 ,C5_=_C207 ,C5_=_C208 ,\nC5_=_C209 ,C5_=_C210 ,C5_=_C211 ,C5_=_C212 ,C5_=_C213 ,C31_=_C41 ,\nC31_=_C68 ,C31_=_C90 ,C31_=_C115 ,C31_=_C154 ,C31_=_C190 ,C31_=_C191 ,\nC31_=_C192 ,C31_=_C193 ,C31_=_C194 ,C31_=_C195 ,C31_=_C196 ,C31_=_C197 ,\nC31_=_C198 ,C31_=_C199 ,C31_=_C200 ,C31_=_C201 ,C31_=_C202 ,C31_=_C204 ,\nC31_=_C205 ,C31_=_C206 ,C31_=_C207 ,C31_=_C208 ,C31_=_C209 ,C31_=_C210 ,\nC31_=_C211 ,C31_=_C212 ,C31_=_C213 ,C41_=_C80 ,C41_=_C126 ,C41_=_C223 ,\nC41_=_C267 ,C41_=_C337 ,C41_=_C718 ,C41_=_C1579 ,C41_=_C1790 ,C41_=_C1886 ,\nC41_=_C2529 ,C41_=_C2731 ,C41_=_C2732 ,C41_=_C2733 ,C41_=_C2734 ,C41_=_C2735 ,\nC41_=_C2736 ,C41_=_C2737 ,C41_=_C2738 ,C41_=_C2739 ,C41_=_C2740 ,C41_=_C2741 ,\nC41_=_C2742 ,C41_=_C2743 ,C41_=_C2744 ,C41_=_C2745 ,C41_=_C2746 ,C41_=_C2747 ,\nC68_=_C80 ,C68_=_C90 ,C68_=_C115 ,C68_=_C154 ,C68_=_C190 ,C68_=_C191 ,\nC68_=_C192 ,C68_=_C193 ,C68_=_C194 ,C68_=_C195 ,C68_=_C196 ,C68_=_C197 ,\nC68_=_C198 ,C68_=_C199 ,C68_=_C200 ,C68_=_C201 ,C68_=_C202 ,C68_=_C204 ,\nC68_=_C205 ,C68_=_C206 ,C68_=_C207 ,C68_=_C208 ,C68_=_C209 ,C68_=_C210 ,\nC68_=_C211 ,C68_=_C212 ,C68_=_C213 ,C80_=_C126 ,C80_=_C223 ,C80_=_C267 ,\nC80_=_C337 ,C80_=_C718 ,C80_=_C1579 ,C80_=_C1790 ,C80_=_C1886 ,C80_=_C2529 ,\nC80_=_C2731 ,C80_=_C2732 ,C80_=_C2733 ,C80_=_C2734 ,C80_=_C2735 ,C80_=_C2736 ,\nC80_=_C2737 ,C80_=_C2738 ,C80_=_C2739 ,C80_=_C2740 ,C80_=_C2741 ,C80_=_C2742 ,\nC80_=_C2743 ,C80_=_C2744 ,C80_=_C2745 ,C80_=_C2746 ,C80_=_C2747 ,C90_=_C115 ,\nC90_=_C154 ,C90_=_C190 ,C90_=_C191 ,C90_=_C192 ,C90_=_C193 ,C90_=_C194 ,\nC90_=_C195 ,C90_=_C196 ,C90_=_C197 ,C90_=_C198 ,C90_=_C199 ,C90_=_C200 ,\nC90_=_C201 ,C90_=_C202 ,C90_=_C204 ,C90_=_C205 ,C90_=_C206 ,C90_=_C207 ,\nC90_=_C208 ,C90_=_C209 ,C90_=_C210 ,C90_=_C211 ,C90_=_C212 ,C90_=_C213 ,\nC115_=_C126 ,C115_=_C154 ,C115_=_C190 ,C115_=_C191 ,C115_=_C192 ,C115_=_C193 ,\nC115_=_C194 ,C115_=_C195 ,C115_=_C196 ,C115_=_C197 ,C115_=_C198 ,C115_=_C199 ,\nC115_=_C200 ,C115_=_C201 ,C115_=_C202 ,C115_=_C204 ,C115_=_C205 ,C115_=_C206 ,\nC115_=_C207 ,C115_=_C208 ,C115_=_C209 ,C115_=_C210 ,C115_=_C211 ,C115_=_C212 ,\nC115_=_C213 ,C126_=_C223 ,C126_=_C267 ,C126_=_C337 ,C126_=_C718 ,C126_=_C1579 ,\nC126_=_C1790 ,C126_=_C1886 ,C126_=_C2529 ,C126_=_C2731 ,C126_=_C2732 ,C126_=_C2733 ,\nC126_=_C2734 ,C126_=_C2735 ,C126_=_C2736 ,C126_=_C2737 ,C126_=_C2738 ,C126_=_C2739 ,\nC126_=_C2740 ,C126_=_C2741 ,C126_=_C2742 ,C126_=_C2743 ,C126_=_C2744 ,C126_=_C2745 ,\nC126_=_C2746 ,C126_=_C2747 ,C154_=_C190 ,C154_=_C191 ,C154_=_C192 ,C154_=_C193 ,\nC154_=_C194 ,C154_=_C195 ,C154_=_C196 ,C154_=_C197 ,C154_=_C198 ,C154_=_C199 ,\nC154_=_C200 ,C154_=_C201 ,C154_=_C202 ,C154_=_C204 ,C154_=_C205 ,C154_=_C206 ,\nC154_=_C207 ,C154_=_C208 ,C154_=_C209 ,C154_=_C210 ,C154_=_C211 ,C154_=_C212 ,\nC154_=_C213 ,C190_=_C191 ,C190_=_C192 ,C190_=_C193 ,C190_=_C194 ,C190_=_C195 ,\nC190_=_C196 ,C190_=_C197 ,C190_=_C198 ,C190_=_C199 ,C190_=_C200 ,C190_=_C201 ,\nC190_=_C202 ,C190_=_C204 ,C190_=_C205 ,C190_=_C206 ,C190_=_C207 ,C190_=_C208 ,\nC190_=_C209 ,C190_=_C210 ,C190_=_C211 ,C190_=_C212 ,C190_=_C213 ,C190_=_C223 ,\nC191_=_C192 ,C191_=_C193 ,C191_=_C194 ,C191_=_C195 ,C191_=_C196 ,C191_=_C197 ,\nC191_=_C198 ,C191_=_C199 ,C191_=_C200 ,C191_=_C201 ,C191_=_C202 ,C191_=_C204 ,\nC191_=_C205 ,C191_=_C206 ,C191_=_C207 ,C191_=_C208 ,C191_=_C209 ,C191_=_C210 ,\nC191_=_C211 ,C191_=_C212 ,C191_=_C213 ,C192_=_C193 ,C192_=_C194 ,C192_=_C195 ,\nC192_=_C196 ,C192_=_C197 ,C192_=_C198 ,C192_=_C199 ,C192_=_C200 ,C192_=_C201 ,\nC192_=_C202 ,C192_=_C204 ,C192_=_C205 ,C192_=_C206 ,C192_=_C207 ,C192_=_C208 ,\nC192_=_C209 ,C192_=_C210 ,C192_=_C211 ,C192_=_C212 ,C192_=_C213 ,C192_=_C267 ,\nC193_=_C194 ,C193_=_C195 ,C193_=_C196 ,C193_=_C197 ,C193_=_C198 ,C193_=_C199 ,\nC193_=_C200 ,C193_=_C201 ,C193_=_C202 ,C193_=_C204 ,C193_=_C205 ,C193_=_C206 ,\nC193_=_C207 ,C193_=_C208 ,C193_=_C209 ,C193_=_C210 ,C193_=_C211 ,C193_=_C212 ,\nC193_=_C213 ,C194_=_C195 ,C194_=_C196 ,C194_=_C197 ,C194_=_C198 ,C194_=_C199 ,\nC194_=_C200 ,C194_=_C201 ,C194_=_C202 ,C194_=_C204 ,C194_=_C205 ,C194_=_C206 ,\nC194_=_C207 ,C194_=_C208 ,C194_=_C209 ,C194_=_C210 ,C194_=_C211 ,C194_=_C212 ,\nC194_=_C213 ,C195_=_C196 ,C195_=_C197 ,C195_=_C198 ,C195_=_C199 ,C195_=_C200 ,\nC195_=_C201 ,C195_=_C202 ,C195_=_C204 ,C195_=_C205 ,C195_=_C206 ,C195_=_C207 ,\nC195_=_C208 ,C195_=_C209 ,C195_=_C210 ,C195_=_C211 ,C195_=_C212 ,C195_=_C213 ,\nC196_=_C197 ,C196_=_C198 ,C196_=_C199 ,C196_=_C200 ,C196_=_C201 ,C196_=_C202 ,\nC196_=_C204 ,C196_=_C205 ,C196_=_C206 ,C196_=_C207 ,C196_=_C208 ,C196_=_C209 ,\nC196_=_C210 ,C196_=_C211 ,C196_=_C212 ,C196_=_C213 ,C197_=_C198 ,C197_=_C199 ,\nC197_=_C200 ,C197_=_C201 ,C197_=_C202 ,C197_=_C204 ,C197_=_C205 ,C197_=_C206 ,\nC197_=_C207 ,C197_=_C208 ,C197_=_C209 ,C197_=_C210 ,C197_=_C211 ,C197_=_C212 ,\nC197_=_C213 ,C197_=_C337 ,C198_=_C199 ,C198_=_C200 ,C198_=_C201 ,C198_=_C202 ,\nC198_=_C204 ,C198_=_C205 ,C198_=_C206 ,C198_=_C207 ,C198_=_C208 ,C198_=_C209 ,\nC198_=_C210 ,C198_=_C211 ,C198_=_C212 ,C198_=_C213 ,C199_=_C200 ,C199_=_C201 ,\nC199_=_C202 ,C199_=_C204 ,C199_=_C205 ,C199_=_C206 ,C199_=_C207 ,C199_=_C208 ,\nC199_=_C209 ,C199_=_C210 ,C199_=_C211 ,C199_=_C212 ,C199_=_C213 ,C200_=_C201 ,\nC200_=_C202 ,C200_=_C204 ,C200_=_C205 ,C200_=_C206 ,C200_=_C207 ,C200_=_C208 ,\nC200_=_C209 ,C200_=_C210 ,C200_=_C211 ,C200_=_C212 ,C200_=_C213 ,C201_=_C202 ,\nC201_=_C204 ,C201_=_C205 ,C201_=_C206 ,C201_=_C207 ,C201_=_C208 ,C201_=_C209 ,\nC201_=_C210 ,C201_=_C211 ,C201_=_C212 ,C201_=_C213 ,C202_=_C204 ,C202_=_C205 ,\nC202_=_C206 ,C202_=_C207 ,C202_=_C208 ,C202_=_C209 ,C202_=_C210 ,C202_=_C211 ,\nC202_=_C212 ,C202_=_C213 ,C202_=_C2529 ,C204_=_C205 ,C204_=_C206 ,C204_=_C207 ,\nC204_=_C208 ,C204_=_C209 ,C204_=_C210 ,C204_=_C211 ,C204_=_C212 ,C204_=_C213 ,\nC205_=_C206 ,C205_=_C207 ,C205_=_C208 ,C205_=_C209 ,C205_=_C210 ,C205_=_C211 ,\nC205_=_C212 ,C205_=_C213 ,C206_=_C207 ,C206_=_C208 ,C206_=_C209 ,C206_=_C210 ,\nC206_=_C211 ,C206_=_C212 ,C206_=_C213 ,C207_=_C208 ,C207_=_C209 ,C207_=_C210 ,\nC207_=_C211 ,C207_=_C212 ,C207_=_C213 ,C208_=_C209 ,C208_=_C210 ,C208_=_C211 ,\nC208_=_C212 ,C208_=_C213 ,C208_=_C2736 ,C209_=_C210 ,C209_=_C211 ,C209_=_C212 ,\nC209_=_C213 ,C210_=_C211 ,C210_=_C212 ,C210_=_C213 ,C211_=_C212 ,C211_=_C213 ,\nC211_=_C2745 ,C212_=_C213 ,C223_=_C267 ,C223_=_C337 ,C223_=_C718 ,C223_=_C1579 ,\nC223_=_C1790 ,C223_=_C1886 ,C223_=_C2529 ,C223_=_C2731 ,C223_=_C2732 ,C223_=_C2733 ,\nC223_=_C2734 ,C223_=_C2735 ,C223_=_C2736 ,C223_=_C2737 ,C223_=_C2738 ,C223_=_C2739 ,\nC223_=_C2740 ,C223_=_C2741 ,C223_=_C2742 ,C223_=_C2743 ,C223_=_C2744 ,C223_=_C2745 ,\nC223_=_C2746 ,C223_=_C2747 ,C267_=_C337 ,C267_=_C718 ,C267_=_C1579 ,C267_=_C1790 ,\nC267_=_C1886 ,C267_=_C2529 ,C267_=_C2731 ,C267_=_C2732 ,C267_=_C2733 ,C267_=_C2734 ,\nC267_=_C2735 ,C267_=_C2736 ,C267_=_C2737 ,C267_=_C2738 ,C267_=_C2739 ,C267_=_C2740 ,\nC267_=_C2741 ,C267_=_C2742 ,C267_=_C2743 ,C267_=_C2744 ,C267_=_C2745 ,C267_=_C2746 ,\nC267_=_C2747 ,C337_=_C718 ,C337_=_C1579 ,C337_=_C1790 ,C337_=_C1886 ,C337_=_C2529 ,\nC337_=_C2731 ,C337_=_C2732 ,C337_=_C2733 ,C337_=_C2734 ,C337_=_C2735 ,C337_=_C2736 ,\nC337_=_C2737 ,C337_=_C2738 ,C337_=_C2739 ,C337_=_C2740 ,C337_=_C2741 ,C337_=_C2742 ,\nC337_=_C2743 ,C337_=_C2744 ,C337_=_C2745 ,C337_=_C2746 ,C337_=_C2747 ,C718_=_C1579 ,\nC718_=_C1790 ,C718_=_C1886 ,C718_=_C2529 ,C718_=_C2731 ,C718_=_C2732 ,C718_=_C2733 ,\nC718_=_C2734 ,C718_=_C2735 ,C718_=_C2736 ,C718_=_C2737 ,C718_=_C2738 ,C718_=_C2739 ,\nC718_=_C2740 ,C718_=_C2741 ,C718_=_C2742 ,C718_=_C2743 ,C718_=_C2744 ,C718_=_C2745 ,\nC718_=_C2746 ,C718_=_C2747 ,C1579_=_C1790 ,C1579_=_C1886 ,C1579_=_C2529 ,C1579_=_C2731 ,\nC1579_=_C2732 ,C1579_=_C2733 ,C1579_=_C2734 ,C1579_=_C2735 ,C1579_=_C2736 ,C1579_=_C2737 ,\nC1579_=_C2738 ,C1579_=_C2739 ,C1579_=_C2740 ,C1579_=_C2741 ,C1579_=_C2742 ,C1579_=_C2743 ,\nC1579_=_C2744 ,C1579_=_C2745 ,C1579_=_C2746 ,C1579_=_C2747 ,C1790_=_C1886 ,C1790_=_C2529 ,\nC1790_=_C2731 ,C1790_=_C2732 ,C1790_=_C2733 ,C1790_=_C2734 ,C1790_=_C2735 ,C1790_=_C2736 ,\nC1790_=_C2737 ,C1790_=_C2738 ,C1790_=_C2739 ,C1790_=_C2740 ,C1790_=_C2741 ,C1790_=_C2742 ,\nC1790_=_C2743 ,C1790_=_C2744 ,C1790_=_C2745 ,C1790_=_C2746 ,C1790_=_C2747 ,C1886_=_C2529 ,\nC1886_=_C2731 ,C1886_=_C2732 ,C1886_=_C2733 ,C1886_=_C2734 ,C1886_=_C2735 ,C1886_=_C2736 ,\nC1886_=_C2737 ,C1886_=_C2738 ,C1886_=_C2739 ,C1886_=_C2740 ,C1886_=_C2741 ,C1886_=_C2742 ,\nC1886_=_C2743 ,C1886_=_C2744 ,C1886_=_C2745 ,C1886_=_C2746 ,C1886_=_C2747 ,C2529_=_C2731 ,\nC2529_=_C2732 ,C2529_=_C2733 ,C2529_=_C2734 ,C2529_=_C2735 ,C2529_=_C2736 ,C2529_=_C2737 ,\nC2529_=_C2738 ,C2529_=_C2739 ,C2529_=_C2740 ,C2529_=_C2741 ,C2529_=_C2742 ,C2529_=_C2743 ,\nC2529_=_C2744 ,C2529_=_C2745 ,C2529_=_C2746</w:t>
      </w:r>
    </w:p>
    <w:p>
      <w:pPr>
        <w:pStyle w:val="PreformattedText"/>
        <w:bidi w:val="0"/>
        <w:spacing w:before="0" w:after="0"/>
        <w:jc w:val="left"/>
        <w:rPr/>
      </w:pPr>
      <w:r>
        <w:rPr/>
        <w:t xml:space="preserve"> </w:t>
      </w:r>
      <w:r>
        <w:rPr/>
        <w:t>,C2529_=_C2747 ,C2731_=_C2732 ,C2731_=_C2733 ,\nC2731_=_C2734 ,C2731_=_C2735 ,C2731_=_C2736 ,C2731_=_C2737 ,C2731_=_C2738 ,C2731_=_C2739 ,\nC2731_=_C2740 ,C2731_=_C2741 ,C2731_=_C2742 ,C2731_=_C2743 ,C2731_=_C2744 ,C2731_=_C2745 ,\nC2731_=_C2746 ,C2731_=_C2747 ,C2732_=_C2733 ,C2732_=_C2734 ,C2732_=_C2735 ,C2732_=_C2736 ,\nC2732_=_C2737 ,C2732_=_C2738 ,C2732_=_C2739 ,C2732_=_C2740 ,C2732_=_C2741 ,C2732_=_C2742 ,\nC2732_=_C2743 ,C2732_=_C2744 ,C2732_=_C2745 ,C2732_=_C2746 ,C2732_=_C2747 ,C2733_=_C2734 ,\nC2733_=_C2735 ,C2733_=_C2736 ,C2733_=_C2737 ,C2733_=_C2738 ,C2733_=_C2739 ,C2733_=_C2740 ,\nC2733_=_C2741 ,C2733_=_C2742 ,C2733_=_C2743 ,C2733_=_C2744 ,C2733_=_C2745 ,C2733_=_C2746 ,\nC2733_=_C2747 ,C2734_=_C2735 ,C2734_=_C2736 ,C2734_=_C2737 ,C2734_=_C2738 ,C2734_=_C2739 ,\nC2734_=_C2740 ,C2734_=_C2741 ,C2734_=_C2742 ,C2734_=_C2743 ,C2734_=_C2744 ,C2734_=_C2745 ,\nC2734_=_C2746 ,C2734_=_C2747 ,C2735_=_C2736 ,C2735_=_C2737 ,C2735_=_C2738 ,C2735_=_C2739 ,\nC2735_=_C2740 ,C2735_=_C2741 ,C2735_=_C2742 ,C2735_=_C2743 ,C2735_=_C2744 ,C2735_=_C2745 ,\nC2735_=_C2746 ,C2735_=_C2747 ,C2736_=_C2737 ,C2736_=_C2738 ,C2736_=_C2739 ,C2736_=_C2740 ,\nC2736_=_C2741 ,C2736_=_C2742 ,C2736_=_C2743 ,C2736_=_C2744 ,C2736_=_C2745 ,C2736_=_C2746 ,\nC2736_=_C2747 ,C2737_=_C2738 ,C2737_=_C2739 ,C2737_=_C2740 ,C2737_=_C2741 ,C2737_=_C2742 ,\nC2737_=_C2743 ,C2737_=_C2744 ,C2737_=_C2745 ,C2737_=_C2746 ,C2737_=_C2747 ,C2738_=_C2739 ,\nC2738_=_C2740 ,C2738_=_C2741 ,C2738_=_C2742 ,C2738_=_C2743 ,C2738_=_C2744 ,C2738_=_C2745 ,\nC2738_=_C2746 ,C2738_=_C2747 ,C2739_=_C2740 ,C2739_=_C2741 ,C2739_=_C2742 ,C2739_=_C2743 ,\nC2739_=_C2744 ,C2739_=_C2745 ,C2739_=_C2746 ,C2739_=_C2747 ,C2740_=_C2741 ,C2740_=_C2742 ,\nC2740_=_C2743 ,C2740_=_C2744 ,C2740_=_C2745 ,C2740_=_C2746 ,C2740_=_C2747 ,C2741_=_C2742 ,\nC2741_=_C2743 ,C2741_=_C2744 ,C2741_=_C2745 ,C2741_=_C2746 ,C2741_=_C2747 ,C2742_=_C2743 ,\nC2742_=_C2744 ,C2742_=_C2745 ,C2742_=_C2746 ,C2742_=_C2747 ,C2743_=_C2744 ,C2743_=_C2745 ,\nC2743_=_C2746 ,C2743_=_C2747 ,C2744_=_C2745 ,C2744_=_C2746 ,C2744_=_C2747 ,C2745_=_C2746 ,\nC2745_=_C2747 ,C2746_=_C2747 ,"];318[shape=box, label="id:318 level: 7\n77: C0 C1 C8 C13 C26 \nC27 C28 C29 C30 C31 C32 \nC33 C34 C35 C36 C37 C38 \nC39 C40 C41 C42 C43 C44 \nC45 C46 C47 C48 C49 C50 \nC51 C52 C53 C54 C55 C56 \nC57 C58 C59 C60 C61 C62 \nC71 C74 C119 C123 C139 C143 \nC174 C178 C192 C197 C215 C217 \nC231 C233 C246 C250 C260 C262 \nC263 C264 C265 C266 C267 C268 \nC269 C270 C320 C332 C333 C334 \nC335 C336 C337 C338 C339 C340 \n876: C0_=_C1( C0 C1 ) C0_=_C8( C0 C8 ) C0_=_C13( C0 C13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1_=_C8( C1 C8 ) \nC1_=_C13( C1 C13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8_=_C13( C8 C13 ) C8_=_C35( C8 C35 ) C8_=_C53( C8 C53 ) C8_=_C71( C8 C71 ) C8_=_C119( C8 C119 ) \nC8_=_C139( C8 C139 ) C8_=_C174( C8 C174 ) C8_=_C192( C8 C192 ) C8_=_C215( C8 C215 ) C8_=_C231( C8 C231 ) C8_=_C246( C8 C246 ) \nC8_=_C260( C8 C260 ) C8_=_C262( C8 C262 ) C8_=_C263( C8 C263 ) C8_=_C264( C8 C264 ) C8_=_C265( C8 C265 ) C8_=_C266( C8 C266 ) \nC8_=_C267( C8 C267 ) C8_=_C268( C8 C268 ) C8_=_C269( C8 C269 ) C8_=_C270( C8 C270 ) C13_=_C37( C13 C37 ) C13_=_C56( C13 C56 ) \nC13_=_C74( C13 C74 ) C13_=_C123( C13 C123 ) C13_=_C143( C13 C143 ) C13_=_C178( C13 C178 ) C13_=_C197( C13 C197 ) C13_=_C217( C13 C217 ) \nC13_=_C233( C13 C233 ) C13_=_C250( C13 C250 ) C13_=_C320( C13 C320 ) C13_=_C332( C13 C332 ) C13_=_C333( C13 C333 ) C13_=_C334( C13 C334 ) \nC13_=_C335( C13 C335 ) C13_=_C336( C13 C336 ) C13_=_C337( C13 C337 ) C13_=_C338( C13 C338 ) C13_=_C339( C13 C339 ) C13_=_C340( C13 C340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71( C26 C71 ) C26_=_C74( C26 C74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6( C27 C46 ) C27_=_C119( C27 C119 ) C27_=_C123( C27 C123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7( C28 C47 ) C28_=_C139( C28 C139 ) C28_=_C143( C28 C143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8( C29 C48 ) C30_=_C31( C30 C31 ) C30_=_C32( C30 C32 ) \nC30_=_C33( C30 C33 ) C30_=_C34( C30 C34 ) C30_=_C35( C30 C35 ) C30_=_C36( C30 C36 ) C30_=_C37( C30 C37 ) C30_=_C38( C30 C38 ) \nC30_=_C39( C30 C39 ) C30_=_C40( C30 C40 ) C30_=_C41( C30 C41 ) C30_=_C42( C30 C42 ) C30_=_C43( C30 C43 ) C30_=_C44( C30 C44 ) \nC30_=_C49( C30 C49 ) C30_=_C174( C30 C174 ) C30_=_C178( C30 C178 ) C31_=_C32( C31 C32 ) C31_=_C33( C31 C33 ) C31_=_C34( C31 C34 ) \nC31_=_C35( C31 C35 ) C31_=_C36( C31 C36 ) C31_=_C37( C31 C37 ) C31_=_C38( C31 C38 ) C31_=_C39( C31 C39 ) C31_=_C40( C31 C40 ) \nC31_=_C41( C31 C41 ) C31_=_C42( C31 C42 ) C31_=_C43( C31 C43 ) C31_=_C44( C31 C44 ) C31_=_C192( C31 C192 ) C31_=_C197( C31 C197 ) \nC32_=_C33( C32 C33 ) C32_=_C34( C32 C34 ) C32_=_C35( C32 C35 ) C32_=_C36( C32 C36 ) C32_=_C37( C32 C37 ) C32_=_C38( C32 C38 ) \nC32_=_C39( C32 C39 ) C32_=_C40( C32 C40 ) C32_=_C41( C32 C41 ) C32_=_C42( C32 C42 ) C32_=_C43( C32 C43 ) C32_=_C44( C32 C44 ) \nC32_=_C50( C32 C50 ) C32_=_C215( C32 C215 ) C32_=_C217( C32 C217 ) C33_=_C34( C33 C34 ) C33_=_C35( C33 C35 ) C33_=_C36( C33 C36 ) \nC33_=_C37( C33 C37 ) C33_=_C38( C33 C38 ) C33_=_C39( C33 C39 ) C33_=_C40( C33 C40 ) C33_=_C41( C33 C41 ) C33_=_C42( C33 C42 ) \nC33_=_C43( C33 C43 ) C33_=_C44( C33 C44 ) C33_=_C51( C33 C51 ) C33_=_C231( C33 C231 ) C33_=_C233( C33 C233 ) C34_=_C35( C34 C35 ) \nC34_=_C36( C34 C36 ) C34_=_C37( C34 C37 ) C34_=_C38( C34 C38 ) C34_=_C39( C34 C39 ) C34_=_C40( C34 C40 ) C34_=_C41( C34 C41 ) \nC34_=_C42( C34 C42 ) C34_=_C43( C34 C43 ) C34_=_C44( C34 C44 ) C34_=_C52( C34 C52 ) C34_=_C246( C34 C246 ) C34_=_C250( C34 C250 ) \nC35_=_C36( C35 C36 ) C35_=_C37( C35 C37 ) C35_=_C38( C35 C38 ) C35_=_C39( C35 C39 ) C35_=_C40( C35 C40 ) C35_=_C41( C35 C41 ) \nC35_=_C42( C35 C42 ) C35_=_C43( C35 C43 ) C35_=_C44( C35 C44 ) C35_=_C53( C35 C53 ) C35_=_C71( C35 C71 ) C35_=_C119( C35 C119 ) \nC35_=_C139( C35 C139 ) C35_=_C174( C35 C174 ) C35_=_C192( C35 C192 ) C35_=_C215( C35 C215 ) C35_=_C231( C35 C231 ) C35_=_C246( C35 C246 ) \nC35_=_C260( C35 C260 ) C35_=_C262( C35 C262 ) C35_=_C263( C35 C263 ) C35_=_C264( C35 C264 ) C35_=_C265( C35 C265 ) C35_=_C266( C35 C266 ) \nC35_=_C267( C35 C267 ) C35_=_C268( C35 C268 ) C35_=_C269( C35 C269 ) C35_=_C270( C35 C270 ) C36_=_C37( C36 C37 ) C36_=_C38( C36 C38 ) \nC36_=_C39( C36 C39 ) C36_=_C40( C36 C40 ) C36_=_C41( C36 C41 ) C36_=_C42( C36 C42 ) C36_=_C43( C36 C43 ) C36_=_C44( C36 C44 ) \nC36_=_C54( C36 C54 ) C37_=_C38( C37 C38 ) C37_=_C39( C37 C39 ) C37_=_C40( C37 C40 ) C37_=_C41( C37 C41 ) C37_=_C42( C37 C42 ) \nC37_=_C43( C37 C43 ) C37_=_C44( C37 C44 ) C37_=_C56( C37 C56 ) C37_=_C74( C37 C74 ) C37_=_C123( C37 C123 ) C37_=_C143( C37 C143 ) \nC37_=_C178( C37 C178 ) C37_=_C197( C37 C197 ) C37_=_C217( C37 C217 ) C37_=_C233( C37 C233 ) C37_=_C250( C37 C250 ) C37_=_C320( C37 C320 ) \nC37_=_C332( C37 C332 ) C37_=_C333( C37 C333 ) C37_=_C334( C37 C334 ) C37_=_C335( C37 C335 ) C37_=_C336( C37 C336 ) C37_=_C337( C37 C337 ) \nC37_=_C338( C37 C338 ) C37_=_C339( C37 C339 ) C37_=_C340( C37 C340 ) C38_=_C39( C38 C39 ) C38_=_C40( C38 C40 ) C38_=_C41( C38 C41 ) \nC38_=_C42( C38 C42 ) C38_=_C43( C38 C43 ) C38_=_C44( C38 C44 ) C38_=_C57( C38 C57 ) C38_=_C262( C38 C262 ) C38_=_C332( C38 C332 ) \nC39_=_C40( C39 C40 ) C39_=_C41( C39 C41 ) C39_=_C42( C39 C42 ) C39_=_C43( C39 C43 ) C39_=_C44( C39 C44 ) C39_=_C58( C39 C58 ) \nC39_=_C263( C39 C263 ) C39_=_C333( C39 C333 ) C40_=_C41( C40 C41 ) C40_=_C42( C40 C42 ) C40_=_C43( C40 C43 ) C40_=_C44( C40 C44 ) \nC40_=_C266( C40 C266 ) C40_=_C336( C40 C336 ) C41_=_C42( C41 C42 ) C41_=_C43( C41 C43 ) C41_=_C44( C41 C44 ) C41_=_C267( C41 C267 ) \nC41_=_C337( C41 C337 ) C42_=_C43( C42 C43 ) C42_=_C44( C42 C44 ) C42_=_C268( C42 C268 ) C42_=_C338( C42 C338 ) C43_=_C44( C43 C44 ) \nC43_=_C61( C43 C61 ) C43_=_C269( C43 C269 ) C43_=_C339( C43 C339 ) C44_=_C62( C44 C62 ) C44_=_C270( C44 C270 ) C44_=_C340( C44 C340 ) \nC45_=_C46( C45 C46 ) C45_=_C47( C45 C47 ) C45_=_C48( C45 C48 ) C45_=_C49( C45 C49 ) C45_=_C50( C45 C50 ) C45_=_C51( C45 C51 ) \nC45_=_C52( C45 C52 ) C45_=_C53( C45 C53 ) C45_=_C54(</w:t>
      </w:r>
    </w:p>
    <w:p>
      <w:pPr>
        <w:pStyle w:val="PreformattedText"/>
        <w:bidi w:val="0"/>
        <w:spacing w:before="0" w:after="0"/>
        <w:jc w:val="left"/>
        <w:rPr/>
      </w:pPr>
      <w:r>
        <w:rPr/>
        <w:t xml:space="preserve"> </w:t>
      </w:r>
      <w:r>
        <w:rPr/>
        <w:t>C45 C54 ) C45_=_C55( C45 C55 ) C45_=_C56( C45 C56 ) C45_=_C57( C45 C57 ) \nC45_=_C58( C45 C58 ) C45_=_C59( C45 C59 ) C45_=_C60( C45 C60 ) C45_=_C61( C45 C61 ) C45_=_C62( C45 C62 ) C45_=_C71( C45 C71 ) \nC45_=_C74( C45 C74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119( C46 C119 ) \nC46_=_C123( C46 C123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139( C47 C139 ) C47_=_C143( C47 C143 ) \nC48_=_C49( C48 C49 ) C48_=_C50( C48 C50 ) C48_=_C51( C48 C51 ) C48_=_C52( C48 C52 ) C48_=_C53( C48 C53 ) C48_=_C54( C48 C54 ) \nC48_=_C55( C48 C55 ) C48_=_C56( C48 C56 ) C48_=_C57( C48 C57 ) C48_=_C58( C48 C58 ) C48_=_C59( C48 C59 ) C48_=_C60( C48 C60 ) \nC48_=_C61( C48 C61 ) C48_=_C62( C48 C62 ) C49_=_C50( C49 C50 ) C49_=_C51( C49 C51 ) C49_=_C52( C49 C52 ) C49_=_C53( C49 C53 ) \nC49_=_C54( C49 C54 ) C49_=_C55( C49 C55 ) C49_=_C56( C49 C56 ) C49_=_C57( C49 C57 ) C49_=_C58( C49 C58 ) C49_=_C59( C49 C59 ) \nC49_=_C60( C49 C60 ) C49_=_C61( C49 C61 ) C49_=_C62( C49 C62 ) C49_=_C174( C49 C174 ) C49_=_C178( C49 C178 ) C50_=_C51( C50 C51 ) \nC50_=_C52( C50 C52 ) C50_=_C53( C50 C53 ) C50_=_C54( C50 C54 ) C50_=_C55( C50 C55 ) C50_=_C56( C50 C56 ) C50_=_C57( C50 C57 ) \nC50_=_C58( C50 C58 ) C50_=_C59( C50 C59 ) C50_=_C60( C50 C60 ) C50_=_C61( C50 C61 ) C50_=_C62( C50 C62 ) C50_=_C215( C50 C215 ) \nC50_=_C217( C50 C217 ) C51_=_C52( C51 C52 ) C51_=_C53( C51 C53 ) C51_=_C54( C51 C54 ) C51_=_C55( C51 C55 ) C51_=_C56( C51 C56 ) \nC51_=_C57( C51 C57 ) C51_=_C58( C51 C58 ) C51_=_C59( C51 C59 ) C51_=_C60( C51 C60 ) C51_=_C61( C51 C61 ) C51_=_C62( C51 C62 ) \nC51_=_C231( C51 C231 ) C51_=_C233( C51 C233 ) C52_=_C53( C52 C53 ) C52_=_C54( C52 C54 ) C52_=_C55( C52 C55 ) C52_=_C56( C52 C56 ) \nC52_=_C57( C52 C57 ) C52_=_C58( C52 C58 ) C52_=_C59( C52 C59 ) C52_=_C60( C52 C60 ) C52_=_C61( C52 C61 ) C52_=_C62( C52 C62 ) \nC52_=_C246( C52 C246 ) C52_=_C250( C52 C250 ) C53_=_C54( C53 C54 ) C53_=_C55( C53 C55 ) C53_=_C56( C53 C56 ) C53_=_C57( C53 C57 ) \nC53_=_C58( C53 C58 ) C53_=_C59( C53 C59 ) C53_=_C60( C53 C60 ) C53_=_C61( C53 C61 ) C53_=_C62( C53 C62 ) C53_=_C71( C53 C71 ) \nC53_=_C119( C53 C119 ) C53_=_C139( C53 C139 ) C53_=_C174( C53 C174 ) C53_=_C192( C53 C192 ) C53_=_C215( C53 C215 ) C53_=_C231( C53 C231 ) \nC53_=_C246( C53 C246 ) C53_=_C260( C53 C260 ) C53_=_C262( C53 C262 ) C53_=_C263( C53 C263 ) C53_=_C264( C53 C264 ) C53_=_C265( C53 C265 ) \nC53_=_C266( C53 C266 ) C53_=_C267( C53 C267 ) C53_=_C268( C53 C268 ) C53_=_C269( C53 C269 ) C53_=_C270( C53 C270 ) C54_=_C55( C54 C55 ) \nC54_=_C56( C54 C56 ) C54_=_C57( C54 C57 ) C54_=_C58( C54 C58 ) C54_=_C59( C54 C59 ) C54_=_C60( C54 C60 ) C54_=_C61( C54 C61 ) \nC54_=_C62( C54 C62 ) C55_=_C56( C55 C56 ) C55_=_C57( C55 C57 ) C55_=_C58( C55 C58 ) C55_=_C59( C55 C59 ) C55_=_C60( C55 C60 ) \nC55_=_C61( C55 C61 ) C55_=_C62( C55 C62 ) C55_=_C260( C55 C260 ) C55_=_C320( C55 C320 ) C56_=_C57( C56 C57 ) C56_=_C58( C56 C58 ) \nC56_=_C59( C56 C59 ) C56_=_C60( C56 C60 ) C56_=_C61( C56 C61 ) C56_=_C62( C56 C62 ) C56_=_C74( C56 C74 ) C56_=_C123( C56 C123 ) \nC56_=_C143( C56 C143 ) C56_=_C178( C56 C178 ) C56_=_C197( C56 C197 ) C56_=_C217( C56 C217 ) C56_=_C233( C56 C233 ) C56_=_C250( C56 C250 ) \nC56_=_C320( C56 C320 ) C56_=_C332( C56 C332 ) C56_=_C333( C56 C333 ) C56_=_C334( C56 C334 ) C56_=_C335( C56 C335 ) C56_=_C336( C56 C336 ) \nC56_=_C337( C56 C337 ) C56_=_C338( C56 C338 ) C56_=_C339( C56 C339 ) C56_=_C340( C56 C340 ) C57_=_C58( C57 C58 ) C57_=_C59( C57 C59 ) \nC57_=_C60( C57 C60 ) C57_=_C61( C57 C61 ) C57_=_C62( C57 C62 ) C57_=_C262( C57 C262 ) C57_=_C332( C57 C332 ) C58_=_C59( C58 C59 ) \nC58_=_C60( C58 C60 ) C58_=_C61( C58 C61 ) C58_=_C62( C58 C62 ) C58_=_C263( C58 C263 ) C58_=_C333( C58 C333 ) C59_=_C60( C59 C60 ) \nC59_=_C61( C59 C61 ) C59_=_C62( C59 C62 ) C59_=_C264( C59 C264 ) C59_=_C334( C59 C334 ) C60_=_C61( C60 C61 ) C60_=_C62( C60 C62 ) \nC60_=_C265( C60 C265 ) C60_=_C335( C60 C335 ) C61_=_C62( C61 C62 ) C61_=_C269( C61 C269 ) C61_=_C339( C61 C339 ) C62_=_C270( C62 C270 ) \nC62_=_C340( C62 C340 ) C71_=_C74( C71 C74 ) C71_=_C119( C71 C119 ) C71_=_C139( C71 C139 ) C71_=_C174( C71 C174 ) C71_=_C192( C71 C192 ) \nC71_=_C215( C71 C215 ) C71_=_C231( C71 C231 ) C71_=_C246( C71 C246 ) C71_=_C260( C71 C260 ) C71_=_C262( C71 C262 ) C71_=_C263( C71 C263 ) \nC71_=_C264( C71 C264 ) C71_=_C265( C71 C265 ) C71_=_C266( C71 C266 ) C71_=_C267( C71 C267 ) C71_=_C268( C71 C268 ) C71_=_C269( C71 C269 ) \nC71_=_C270( C71 C270 ) C74_=_C123( C74 C123 ) C74_=_C143( C74 C143 ) C74_=_C178( C74 C178 ) C74_=_C197( C74 C197 ) C74_=_C217( C74 C217 ) \nC74_=_C233( C74 C233 ) C74_=_C250( C74 C250 ) C74_=_C320( C74 C320 ) C74_=_C332( C74 C332 ) C74_=_C333( C74 C333 ) C74_=_C334( C74 C334 ) \nC74_=_C335( C74 C335 ) C74_=_C336( C74 C336 ) C74_=_C337( C74 C337 ) C74_=_C338( C74 C338 ) C74_=_C339( C74 C339 ) C74_=_C340( C74 C340 ) \nC119_=_C123( C119 C123 ) C119_=_C139( C119 C139 ) C119_=_C174( C119 C174 ) C119_=_C192( C119 C192 ) C119_=_C215( C119 C215 ) C119_=_C231( C119 C231 ) \nC119_=_C246( C119 C246 ) C119_=_C260( C119 C260 ) C119_=_C262( C119 C262 ) C119_=_C263( C119 C263 ) C119_=_C264( C119 C264 ) C119_=_C265( C119 C265 ) \nC119_=_C266( C119 C266 ) C119_=_C267( C119 C267 ) C119_=_C268( C119 C268 ) C119_=_C269( C119 C269 ) C119_=_C270( C119 C270 ) C123_=_C143( C123 C143 ) \nC123_=_C178( C123 C178 ) C123_=_C197( C123 C197 ) C123_=_C217( C123 C217 ) C123_=_C233( C123 C233 ) C123_=_C250( C123 C250 ) C123_=_C320( C123 C320 ) \nC123_=_C332( C123 C332 ) C123_=_C333( C123 C333 ) C123_=_C334( C123 C334 ) C123_=_C335( C123 C335 ) C123_=_C336( C123 C336 ) C123_=_C337( C123 C337 ) \nC123_=_C338( C123 C338 ) C123_=_C339( C123 C339 ) C123_=_C340( C123 C340 ) C139_=_C143( C139 C143 ) C139_=_C174( C139 C174 ) C139_=_C192( C139 C192 ) \nC139_=_C215( C139 C215 ) C139_=_C231( C139 C231 ) C139_=_C246( C139 C246 ) C139_=_C260( C139 C260 ) C139_=_C262( C139 C262 ) C139_=_C263( C139 C263 ) \nC139_=_C264( C139 C264 ) C139_=_C265( C139 C265 ) C139_=_C266( C139 C266 ) C139_=_C267( C139 C267 ) C139_=_C268( C139 C268 ) C139_=_C269( C139 C269 ) \nC139_=_C270( C139 C270 ) C143_=_C178( C143 C178 ) C143_=_C197( C143 C197 ) C143_=_C217( C143 C217 ) C143_=_C233( C143 C233 ) C143_=_C250( C143 C250 ) \nC143_=_C320( C143 C320 ) C143_=_C332( C143 C332 ) C143_=_C333( C143 C333 ) C143_=_C334( C143 C334 ) C143_=_C335( C143 C335 ) C143_=_C336( C143 C336 ) \nC143_=_C337( C143 C337 ) C143_=_C338( C143 C338 ) C143_=_C339( C143 C339 ) C143_=_C340( C143 C340 ) C174_=_C178( C174 C178 ) C174_=_C192( C174 C192 ) \nC174_=_C215( C174 C215 ) C174_=_C231( C174 C231 ) C174_=_C246( C174 C246 ) C174_=_C260( C174 C260 ) C174_=_C262( C174 C262 ) C174_=_C263( C174 C263 ) \nC174_=_C264( C174 C264 ) C174_=_C265( C174 C265 ) C174_=_C266( C174 C266 ) C174_=_C267( C174 C267 ) C174_=_C268( C174 C268 ) C174_=_C269( C174 C269 ) \nC174_=_C270( C174 C270 ) C178_=_C197( C178 C197 ) C178_=_C217( C178 C217 ) C178_=_C233( C178 C233 ) C178_=_C250( C178 C250 ) C178_=_C320( C178 C320 ) \nC178_=_C332( C178 C332 ) C178_=_C333( C178 C333 ) C178_=_C334( C178 C334 ) C178_=_C335( C178 C335 ) C178_=_C336( C178 C336 ) C178_=_C337( C178 C337 ) \nC178_=_C338( C178 C338 ) C178_=_C339( C178 C339 ) C178_=_C340( C178 C340 ) C192_=_C197( C192 C197 ) C192_=_C215( C192 C215 ) C192_=_C231( C192 C231 ) \nC192_=_C246( C192 C246 ) C192_=_C260( C192 C260 ) C192_=_C262( C192 C262 ) C192_=_C263( C192 C263 ) C192_=_C264( C192 C264 ) C192_=_C265( C192 C265 ) \nC192_=_C266( C192 C266 ) C192_=_C267( C192 C267 ) C192_=_C268( C192 C268 ) C192_=_C269( C192 C269 ) C192_=_C270( C192 C270 ) C197_=_C217( C197 C217 ) \nC197_=_C233( C197 C233 ) C197_=_C250( C197 C250 ) C197_=_C320( C197 C320 ) C197_=_C332( C197 C332 ) C197_=_C333( C197 C333 ) C197_=_C334( C197 C334 ) \nC197_=_C335( C197 C335 ) C197_=_C336( C197 C336 ) C197_=_C337( C197 C337 ) C197_=_C338( C197 C338 ) C197_=_C339( C197 C339 ) C197_=_C340( C197 C340 ) \nC215_=_C217( C215 C217 ) C215_=_C231( C215 C231 ) C215_=_C246( C215 C246 ) C215_=_C260( C215 C260 ) C215_=_C262( C215 C262 ) C215_=_C263( C215 C263 ) \nC215_=_C264( C215 C264 ) C215_=_C265( C215 C265 ) C215_=_C266( C215 C266 ) C215_=_C267( C215 C267 ) C215_=_C268( C215 C268 ) C215_=_C269( C215 C269 ) \nC215_=_C270( C215 C270 ) C217_=_C233( C217 C233 ) C217_=_C250( C217 C250 ) C217_=_C320( C217 C320 ) C217_=_C332( C217 C332 ) C217_=_C333( C217 C333 ) \nC217_=_C334( C217 C334 ) C217_=_C335( C217 C335 ) C217_=_C336( C217 C336 ) C217_=_C337( C217 C337 ) C217_=_C338( C217 C338 ) C217_=_C339( C217 C339 ) \nC217_=_C340( C217 C340 ) C231_=_C233( C231 C233 ) C231_=_C246( C231 C246 ) C231_=_C260( C231 C260 ) C231_=_C262( C231 C262 ) C231_=_C263( C231 C263 ) \nC231_=_C264( C231 C264 ) C231_=_C265( C231 C265 ) C231_=_C266( C231 C266 ) C231_=_C267( C231 C267 ) C231_=_C268( C231 C268 ) C231_=_C269( C231 C269 ) \nC231_=_C270( C231 C270 ) C233_=_C250( C233 C250 ) C233_=_C320( C233 C320 ) C233_=_C332( C233 C332 ) C233_=_C333( C233 C333 ) C233_=_C334( C233 C334 ) \nC233_=_C335( C233 C335 ) C233_=_C336( C233 C336 ) C233_=_C337( C233 C337 ) C233_=_C338( C233 C338 ) C233_=_C339( C233 C339 ) C233_=_C340( C233 C340 ) \nC246_=_C250( C246 C250 ) C246_=_C260( C246 C260 ) C246_=_C262( C246 C262 ) C246_=_C263( C246 C263 ) C246_=_C264( C246 C264 ) C246_=_C265( C246 C265 ) \nC246_=_C266( C246 C266 ) C246_=_C267( C246 C267 ) C246_=_C268( C246 C268 ) C246_=_C269( C246 C269 ) C246_=_C270(</w:t>
      </w:r>
    </w:p>
    <w:p>
      <w:pPr>
        <w:pStyle w:val="PreformattedText"/>
        <w:bidi w:val="0"/>
        <w:spacing w:before="0" w:after="0"/>
        <w:jc w:val="left"/>
        <w:rPr/>
      </w:pPr>
      <w:r>
        <w:rPr/>
        <w:t xml:space="preserve"> </w:t>
      </w:r>
      <w:r>
        <w:rPr/>
        <w:t>C246 C270 ) C250_=_C320( C250 C320 ) \nC250_=_C332( C250 C332 ) C250_=_C333( C250 C333 ) C250_=_C334( C250 C334 ) C250_=_C335( C250 C335 ) C250_=_C336( C250 C336 ) C250_=_C337( C250 C337 ) \nC250_=_C338( C250 C338 ) C250_=_C339( C250 C339 ) C250_=_C340( C250 C340 ) C260_=_C262( C260 C262 ) C260_=_C263( C260 C263 ) C260_=_C264( C260 C264 ) \nC260_=_C265( C260 C265 ) C260_=_C266( C260 C266 ) C260_=_C267( C260 C267 ) C260_=_C268( C260 C268 ) C260_=_C269( C260 C269 ) C260_=_C270( C260 C270 ) \nC260_=_C320( C260 C320 ) C262_=_C263( C262 C263 ) C262_=_C264( C262 C264 ) C262_=_C265( C262 C265 ) C262_=_C266( C262 C266 ) C262_=_C267( C262 C267 ) \nC262_=_C268( C262 C268 ) C262_=_C269( C262 C269 ) C262_=_C270( C262 C270 ) C262_=_C332( C262 C332 ) C263_=_C264( C263 C264 ) C263_=_C265( C263 C265 ) \nC263_=_C266( C263 C266 ) C263_=_C267( C263 C267 ) C263_=_C268( C263 C268 ) C263_=_C269( C263 C269 ) C263_=_C270( C263 C270 ) C263_=_C333( C263 C333 ) \nC264_=_C265( C264 C265 ) C264_=_C266( C264 C266 ) C264_=_C267( C264 C267 ) C264_=_C268( C264 C268 ) C264_=_C269( C264 C269 ) C264_=_C270( C264 C270 ) \nC264_=_C334( C264 C334 ) C265_=_C266( C265 C266 ) C265_=_C267( C265 C267 ) C265_=_C268( C265 C268 ) C265_=_C269( C265 C269 ) C265_=_C270( C265 C270 ) \nC265_=_C335( C265 C335 ) C266_=_C267( C266 C267 ) C266_=_C268( C266 C268 ) C266_=_C269( C266 C269 ) C266_=_C270( C266 C270 ) C266_=_C336( C266 C336 ) \nC267_=_C268( C267 C268 ) C267_=_C269( C267 C269 ) C267_=_C270( C267 C270 ) C267_=_C337( C267 C337 ) C268_=_C269( C268 C269 ) C268_=_C270( C268 C270 ) \nC268_=_C338( C268 C338 ) C269_=_C270( C269 C270 ) C269_=_C339( C269 C339 ) C270_=_C340( C270 C340 ) C320_=_C332( C320 C332 ) C320_=_C333( C320 C333 ) \nC320_=_C334( C320 C334 ) C320_=_C335( C320 C335 ) C320_=_C336( C320 C336 ) C320_=_C337( C320 C337 ) C320_=_C338( C320 C338 ) C320_=_C339( C320 C339 ) \nC320_=_C340( C320 C340 ) C332_=_C333( C332 C333 ) C332_=_C334( C332 C334 ) C332_=_C335( C332 C335 ) C332_=_C336( C332 C336 ) C332_=_C337( C332 C337 ) \nC332_=_C338( C332 C338 ) C332_=_C339( C332 C339 ) C332_=_C340( C332 C340 ) C333_=_C334( C333 C334 ) C333_=_C335( C333 C335 ) C333_=_C336( C333 C336 ) \nC333_=_C337( C333 C337 ) C333_=_C338( C333 C338 ) C333_=_C339( C333 C339 ) C333_=_C340( C333 C340 ) C334_=_C335( C334 C335 ) C334_=_C336( C334 C336 ) \nC334_=_C337( C334 C337 ) C334_=_C338( C334 C338 ) C334_=_C339( C334 C339 ) C334_=_C340( C334 C340 ) C335_=_C336( C335 C336 ) C335_=_C337( C335 C337 ) \nC335_=_C338( C335 C338 ) C335_=_C339( C335 C339 ) C335_=_C340( C335 C340 ) C336_=_C337( C336 C337 ) C336_=_C338( C336 C338 ) C336_=_C339( C336 C339 ) \nC336_=_C340( C336 C340 ) C337_=_C338( C337 C338 ) C337_=_C339( C337 C339 ) C337_=_C340( C337 C340 ) C338_=_C339( C338 C339 ) C338_=_C340( C338 C340 ) \nC339_=_C340( C339 C340 ) "];248-&gt;318[label="73: C0 C1 C8 C13 C26 \nC27 C28 C29 C30 C31 C32 \nC33 C34 C36 C38 C39 C40 \nC41 C42 C43 C44 C45 C46 \nC47 C48 C49 C50 C51 C52 \nC54 C55 C57 C58 C59 C60 \nC61 C62 C71 C74 C119 C123 \nC139 C143 C174 C178 C192 C197 \nC215 C217 C231 C233 C246 C250 \nC260 C262 C263 C264 C265 C266 \nC267 C268 C269 C270 C320 C332 \nC333 C334 C335 C336 C337 C338 \nC339 C340 \n726: C0_=_C1 ,C0_=_C8 ,C0_=_C13 ,C0_=_C26 ,C0_=_C27 ,\nC0_=_C28 ,C0_=_C29 ,C0_=_C30 ,C0_=_C31 ,C0_=_C32 ,C0_=_C33 ,\nC0_=_C34 ,C0_=_C36 ,C0_=_C38 ,C0_=_C39 ,C0_=_C40 ,C0_=_C41 ,\nC0_=_C42 ,C0_=_C43 ,C0_=_C44 ,C1_=_C8 ,C1_=_C13 ,C1_=_C45 ,\nC1_=_C46 ,C1_=_C47 ,C1_=_C48 ,C1_=_C49 ,C1_=_C50 ,C1_=_C51 ,\nC1_=_C52 ,C1_=_C54 ,C1_=_C55 ,C1_=_C57 ,C1_=_C58 ,C1_=_C59 ,\nC1_=_C60 ,C1_=_C61 ,C1_=_C62 ,C8_=_C13 ,C8_=_C71 ,C8_=_C119 ,\nC8_=_C139 ,C8_=_C174 ,C8_=_C192 ,C8_=_C215 ,C8_=_C231 ,C8_=_C246 ,\nC8_=_C260 ,C8_=_C262 ,C8_=_C263 ,C8_=_C264 ,C8_=_C265 ,C8_=_C266 ,\nC8_=_C267 ,C8_=_C268 ,C8_=_C269 ,C8_=_C270 ,C13_=_C74 ,C13_=_C123 ,\nC13_=_C143 ,C13_=_C178 ,C13_=_C197 ,C13_=_C217 ,C13_=_C233 ,C13_=_C250 ,\nC13_=_C320 ,C13_=_C332 ,C13_=_C333 ,C13_=_C334 ,C13_=_C335 ,C13_=_C336 ,\nC13_=_C337 ,C13_=_C338 ,C13_=_C339 ,C13_=_C340 ,C26_=_C27 ,C26_=_C28 ,\nC26_=_C29 ,C26_=_C30 ,C26_=_C31 ,C26_=_C32 ,C26_=_C33 ,C26_=_C34 ,\nC26_=_C36 ,C26_=_C38 ,C26_=_C39 ,C26_=_C40 ,C26_=_C41 ,C26_=_C42 ,\nC26_=_C43 ,C26_=_C44 ,C26_=_C45 ,C26_=_C71 ,C26_=_C74 ,C27_=_C28 ,\nC27_=_C29 ,C27_=_C30 ,C27_=_C31 ,C27_=_C32 ,C27_=_C33 ,C27_=_C34 ,\nC27_=_C36 ,C27_=_C38 ,C27_=_C39 ,C27_=_C40 ,C27_=_C41 ,C27_=_C42 ,\nC27_=_C43 ,C27_=_C44 ,C27_=_C46 ,C27_=_C119 ,C27_=_C123 ,C28_=_C29 ,\nC28_=_C30 ,C28_=_C31 ,C28_=_C32 ,C28_=_C33 ,C28_=_C34 ,C28_=_C36 ,\nC28_=_C38 ,C28_=_C39 ,C28_=_C40 ,C28_=_C41 ,C28_=_C42 ,C28_=_C43 ,\nC28_=_C44 ,C28_=_C47 ,C28_=_C139 ,C28_=_C143 ,C29_=_C30 ,C29_=_C31 ,\nC29_=_C32 ,C29_=_C33 ,C29_=_C34 ,C29_=_C36 ,C29_=_C38 ,C29_=_C39 ,\nC29_=_C40 ,C29_=_C41 ,C29_=_C42 ,C29_=_C43 ,C29_=_C44 ,C29_=_C48 ,\nC30_=_C31 ,C30_=_C32 ,C30_=_C33 ,C30_=_C34 ,C30_=_C36 ,C30_=_C38 ,\nC30_=_C39 ,C30_=_C40 ,C30_=_C41 ,C30_=_C42 ,C30_=_C43 ,C30_=_C44 ,\nC30_=_C49 ,C30_=_C174 ,C30_=_C178 ,C31_=_C32 ,C31_=_C33 ,C31_=_C34 ,\nC31_=_C36 ,C31_=_C38 ,C31_=_C39 ,C31_=_C40 ,C31_=_C41 ,C31_=_C42 ,\nC31_=_C43 ,C31_=_C44 ,C31_=_C192 ,C31_=_C197 ,C32_=_C33 ,C32_=_C34 ,\nC32_=_C36 ,C32_=_C38 ,C32_=_C39 ,C32_=_C40 ,C32_=_C41 ,C32_=_C42 ,\nC32_=_C43 ,C32_=_C44 ,C32_=_C50 ,C32_=_C215 ,C32_=_C217 ,C33_=_C34 ,\nC33_=_C36 ,C33_=_C38 ,C33_=_C39 ,C33_=_C40 ,C33_=_C41 ,C33_=_C42 ,\nC33_=_C43 ,C33_=_C44 ,C33_=_C51 ,C33_=_C231 ,C33_=_C233 ,C34_=_C36 ,\nC34_=_C38 ,C34_=_C39 ,C34_=_C40 ,C34_=_C41 ,C34_=_C42 ,C34_=_C43 ,\nC34_=_C44 ,C34_=_C52 ,C34_=_C246 ,C34_=_C250 ,C36_=_C38 ,C36_=_C39 ,\nC36_=_C40 ,C36_=_C41 ,C36_=_C42 ,C36_=_C43 ,C36_=_C44 ,C36_=_C54 ,\nC38_=_C39 ,C38_=_C40 ,C38_=_C41 ,C38_=_C42 ,C38_=_C43 ,C38_=_C44 ,\nC38_=_C57 ,C38_=_C262 ,C38_=_C332 ,C39_=_C40 ,C39_=_C41 ,C39_=_C42 ,\nC39_=_C43 ,C39_=_C44 ,C39_=_C58 ,C39_=_C263 ,C39_=_C333 ,C40_=_C41 ,\nC40_=_C42 ,C40_=_C43 ,C40_=_C44 ,C40_=_C266 ,C40_=_C336 ,C41_=_C42 ,\nC41_=_C43 ,C41_=_C44 ,C41_=_C267 ,C41_=_C337 ,C42_=_C43 ,C42_=_C44 ,\nC42_=_C268 ,C42_=_C338 ,C43_=_C44 ,C43_=_C61 ,C43_=_C269 ,C43_=_C339 ,\nC44_=_C62 ,C44_=_C270 ,C44_=_C340 ,C45_=_C46 ,C45_=_C47 ,C45_=_C48 ,\nC45_=_C49 ,C45_=_C50 ,C45_=_C51 ,C45_=_C52 ,C45_=_C54 ,C45_=_C55 ,\nC45_=_C57 ,C45_=_C58 ,C45_=_C59 ,C45_=_C60 ,C45_=_C61 ,C45_=_C62 ,\nC45_=_C71 ,C45_=_C74 ,C46_=_C47 ,C46_=_C48 ,C46_=_C49 ,C46_=_C50 ,\nC46_=_C51 ,C46_=_C52 ,C46_=_C54 ,C46_=_C55 ,C46_=_C57 ,C46_=_C58 ,\nC46_=_C59 ,C46_=_C60 ,C46_=_C61 ,C46_=_C62 ,C46_=_C119 ,C46_=_C123 ,\nC47_=_C48 ,C47_=_C49 ,C47_=_C50 ,C47_=_C51 ,C47_=_C52 ,C47_=_C54 ,\nC47_=_C55 ,C47_=_C57 ,C47_=_C58 ,C47_=_C59 ,C47_=_C60 ,C47_=_C61 ,\nC47_=_C62 ,C47_=_C139 ,C47_=_C143 ,C48_=_C49 ,C48_=_C50 ,C48_=_C51 ,\nC48_=_C52 ,C48_=_C54 ,C48_=_C55 ,C48_=_C57 ,C48_=_C58 ,C48_=_C59 ,\nC48_=_C60 ,C48_=_C61 ,C48_=_C62 ,C49_=_C50 ,C49_=_C51 ,C49_=_C52 ,\nC49_=_C54 ,C49_=_C55 ,C49_=_C57 ,C49_=_C58 ,C49_=_C59 ,C49_=_C60 ,\nC49_=_C61 ,C49_=_C62 ,C49_=_C174 ,C49_=_C178 ,C50_=_C51 ,C50_=_C52 ,\nC50_=_C54 ,C50_=_C55 ,C50_=_C57 ,C50_=_C58 ,C50_=_C59 ,C50_=_C60 ,\nC50_=_C61 ,C50_=_C62 ,C50_=_C215 ,C50_=_C217 ,C51_=_C52 ,C51_=_C54 ,\nC51_=_C55 ,C51_=_C57 ,C51_=_C58 ,C51_=_C59 ,C51_=_C60 ,C51_=_C61 ,\nC51_=_C62 ,C51_=_C231 ,C51_=_C233 ,C52_=_C54 ,C52_=_C55 ,C52_=_C57 ,\nC52_=_C58 ,C52_=_C59 ,C52_=_C60 ,C52_=_C61 ,C52_=_C62 ,C52_=_C246 ,\nC52_=_C250 ,C54_=_C55 ,C54_=_C57 ,C54_=_C58 ,C54_=_C59 ,C54_=_C60 ,\nC54_=_C61 ,C54_=_C62 ,C55_=_C57 ,C55_=_C58 ,C55_=_C59 ,C55_=_C60 ,\nC55_=_C61 ,C55_=_C62 ,C55_=_C260 ,C55_=_C320 ,C57_=_C58 ,C57_=_C59 ,\nC57_=_C60 ,C57_=_C61 ,C57_=_C62 ,C57_=_C262 ,C57_=_C332 ,C58_=_C59 ,\nC58_=_C60 ,C58_=_C61 ,C58_=_C62 ,C58_=_C263 ,C58_=_C333 ,C59_=_C60 ,\nC59_=_C61 ,C59_=_C62 ,C59_=_C264 ,C59_=_C334 ,C60_=_C61 ,C60_=_C62 ,\nC60_=_C265 ,C60_=_C335 ,C61_=_C62 ,C61_=_C269 ,C61_=_C339 ,C62_=_C270 ,\nC62_=_C340 ,C71_=_C74 ,C71_=_C119 ,C71_=_C139 ,C71_=_C174 ,C71_=_C192 ,\nC71_=_C215 ,C71_=_C231 ,C71_=_C246 ,C71_=_C260 ,C71_=_C262 ,C71_=_C263 ,\nC71_=_C264 ,C71_=_C265 ,C71_=_C266 ,C71_=_C267 ,C71_=_C268 ,C71_=_C269 ,\nC71_=_C270 ,C74_=_C123 ,C74_=_C143 ,C74_=_C178 ,C74_=_C197 ,C74_=_C217 ,\nC74_=_C233 ,C74_=_C250 ,C74_=_C320 ,C74_=_C332 ,C74_=_C333 ,C74_=_C334 ,\nC74_=_C335 ,C74_=_C336 ,C74_=_C337 ,C74_=_C338 ,C74_=_C339 ,C74_=_C340 ,\nC119_=_C123 ,C119_=_C139 ,C119_=_C174 ,C119_=_C192 ,C119_=_C215 ,C119_=_C231 ,\nC119_=_C246 ,C119_=_C260 ,C119_=_C262 ,C119_=_C263 ,C119_=_C264 ,C119_=_C265 ,\nC119_=_C266 ,C119_=_C267 ,C119_=_C268 ,C119_=_C269 ,C119_=_C270 ,C123_=_C143 ,\nC123_=_C178 ,C123_=_C197 ,C123_=_C217 ,C123_=_C233 ,C123_=_C250 ,C123_=_C320 ,\nC123_=_C332 ,C123_=_C333 ,C123_=_C334 ,C123_=_C335 ,C123_=_C336 ,C123_=_C337 ,\nC123_=_C338 ,C123_=_C339 ,C123_=_C340 ,C139_=_C143 ,C139_=_C174 ,C139_=_C192 ,\nC139_=_C215 ,C139_=_C231 ,C139_=_C246 ,C139_=_C260 ,C139_=_C262 ,C139_=_C263 ,\nC139_=_C264 ,C139_=_C265 ,C139_=_C266 ,C139_=_C267 ,C139_=_C268 ,C139_=_C269 ,\nC139_=_C270 ,C143_=_C178 ,C143_=_C197 ,C143_=_C217 ,C143_=_C233 ,C143_=_C250 ,\nC143_=_C320 ,C143_=_C332 ,C143_=_C333 ,C143_=_C334 ,C143_=_C335 ,C143_=_C336 ,\nC143_=_C337 ,C143_=_C338 ,C143_=_C339 ,C143_=_C340 ,C174_=_C178 ,C174_=_C192 ,\nC174_=_C215 ,C174_=_C231 ,C174_=_C246 ,C174_=_C260 ,C174_=_C262 ,C174_=_C263 ,\nC174_=_C264 ,C174_=_C265 ,C174_=_C266 ,C174_=_C267 ,C174_=_C268 ,C174_=_C269 ,\nC174_=_C270 ,C178_=_C197 ,C178_=_C217 ,C178_=_C233 ,C178_=_C250 ,C178_=_C320 ,\nC178_=_C332 ,C178_=_C333 ,C178_=_C334 ,C178_=_C335 ,C178_=_C336 ,C178_=_C337 ,\nC178_=_C338 ,C178_=_C339 ,C178_=_C340 ,C192_=_C197 ,C192_=_C215 ,C192_=_C231 ,\nC192_=_C246 ,C192_=_C260 ,C192_=_C262 ,C192_=_C263 ,C192_=_C264 ,C192_=_C265 ,\nC192_=_C266 ,C192_=_C267 ,C192_=_C268 ,C192_=_C269 ,C192_=_C270 ,C197_=_C217 ,\nC197_=_C233 ,C197_=_C250 ,C197_=_C320 ,C197_=_C332 ,C197_=_C333 ,C197_=_C334 ,\nC197_=_C335 ,C197_=_C336 ,C197_=_C337 ,C197_=_C338 ,C197_=_C339 ,C197_=_C340 ,\nC215_=_C217 ,C215_=_C231 ,C215_=_C246 ,C215_=_C260 ,C215_=_C262 ,C215_=_C263 ,\nC215_=_C264 ,C215_=_C265 ,C215_=_C266</w:t>
      </w:r>
    </w:p>
    <w:p>
      <w:pPr>
        <w:pStyle w:val="PreformattedText"/>
        <w:bidi w:val="0"/>
        <w:spacing w:before="0" w:after="0"/>
        <w:jc w:val="left"/>
        <w:rPr/>
      </w:pPr>
      <w:r>
        <w:rPr/>
        <w:t xml:space="preserve"> </w:t>
      </w:r>
      <w:r>
        <w:rPr/>
        <w:t>,C215_=_C267 ,C215_=_C268 ,C215_=_C269 ,\nC215_=_C270 ,C217_=_C233 ,C217_=_C250 ,C217_=_C320 ,C217_=_C332 ,C217_=_C333 ,\nC217_=_C334 ,C217_=_C335 ,C217_=_C336 ,C217_=_C337 ,C217_=_C338 ,C217_=_C339 ,\nC217_=_C340 ,C231_=_C233 ,C231_=_C246 ,C231_=_C260 ,C231_=_C262 ,C231_=_C263 ,\nC231_=_C264 ,C231_=_C265 ,C231_=_C266 ,C231_=_C267 ,C231_=_C268 ,C231_=_C269 ,\nC231_=_C270 ,C233_=_C250 ,C233_=_C320 ,C233_=_C332 ,C233_=_C333 ,C233_=_C334 ,\nC233_=_C335 ,C233_=_C336 ,C233_=_C337 ,C233_=_C338 ,C233_=_C339 ,C233_=_C340 ,\nC246_=_C250 ,C246_=_C260 ,C246_=_C262 ,C246_=_C263 ,C246_=_C264 ,C246_=_C265 ,\nC246_=_C266 ,C246_=_C267 ,C246_=_C268 ,C246_=_C269 ,C246_=_C270 ,C250_=_C320 ,\nC250_=_C332 ,C250_=_C333 ,C250_=_C334 ,C250_=_C335 ,C250_=_C336 ,C250_=_C337 ,\nC250_=_C338 ,C250_=_C339 ,C250_=_C340 ,C260_=_C262 ,C260_=_C263 ,C260_=_C264 ,\nC260_=_C265 ,C260_=_C266 ,C260_=_C267 ,C260_=_C268 ,C260_=_C269 ,C260_=_C270 ,\nC260_=_C320 ,C262_=_C263 ,C262_=_C264 ,C262_=_C265 ,C262_=_C266 ,C262_=_C267 ,\nC262_=_C268 ,C262_=_C269 ,C262_=_C270 ,C262_=_C332 ,C263_=_C264 ,C263_=_C265 ,\nC263_=_C266 ,C263_=_C267 ,C263_=_C268 ,C263_=_C269 ,C263_=_C270 ,C263_=_C333 ,\nC264_=_C265 ,C264_=_C266 ,C264_=_C267 ,C264_=_C268 ,C264_=_C269 ,C264_=_C270 ,\nC264_=_C334 ,C265_=_C266 ,C265_=_C267 ,C265_=_C268 ,C265_=_C269 ,C265_=_C270 ,\nC265_=_C335 ,C266_=_C267 ,C266_=_C268 ,C266_=_C269 ,C266_=_C270 ,C266_=_C336 ,\nC267_=_C268 ,C267_=_C269 ,C267_=_C270 ,C267_=_C337 ,C268_=_C269 ,C268_=_C270 ,\nC268_=_C338 ,C269_=_C270 ,C269_=_C339 ,C270_=_C340 ,C320_=_C332 ,C320_=_C333 ,\nC320_=_C334 ,C320_=_C335 ,C320_=_C336 ,C320_=_C337 ,C320_=_C338 ,C320_=_C339 ,\nC320_=_C340 ,C332_=_C333 ,C332_=_C334 ,C332_=_C335 ,C332_=_C336 ,C332_=_C337 ,\nC332_=_C338 ,C332_=_C339 ,C332_=_C340 ,C333_=_C334 ,C333_=_C335 ,C333_=_C336 ,\nC333_=_C337 ,C333_=_C338 ,C333_=_C339 ,C333_=_C340 ,C334_=_C335 ,C334_=_C336 ,\nC334_=_C337 ,C334_=_C338 ,C334_=_C339 ,C334_=_C340 ,C335_=_C336 ,C335_=_C337 ,\nC335_=_C338 ,C335_=_C339 ,C335_=_C340 ,C336_=_C337 ,C336_=_C338 ,C336_=_C339 ,\nC336_=_C340 ,C337_=_C338 ,C337_=_C339 ,C337_=_C340 ,C338_=_C339 ,C338_=_C340 ,\nC339_=_C340 ,"];319[shape=box, label="id:319 level: 7\n91: C0 C1 C2 C3 C4 \nC5 C6 C8 C9 C10 C11 \nC12 C13 C14 C15 C16 C17 \nC18 C19 C20 C21 C22 C23 \nC24 C28 C32 C33 C47 C50 \nC51 C65 C69 C88 C91 C112 \nC116 C117 C134 C135 C137 C138 \nC139 C140 C141 C142 C143 C144 \nC145 C146 C147 C148 C149 C150 \nC151 C152 C155 C172 C190 C191 \nC214 C215 C216 C217 C218 C219 \nC220 C221 C222 C223 C224 C225 \nC226 C227 C228 C229 C230 C231 \nC232 C233 C234 C235 C236 C237 \nC238 C239 C240 C241 C242 C243 \nC244 C245 \n1157: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0( C0 C20 ) C0_=_C21( C0 C21 ) C0_=_C22( C0 C22 ) C0_=_C23( C0 C23 ) C0_=_C24( C0 C24 ) \nC0_=_C28( C0 C28 ) C0_=_C32( C0 C32 ) C0_=_C33( C0 C33 ) C1_=_C2( C1 C2 ) C1_=_C3( C1 C3 ) C1_=_C4( C1 C4 ) \nC1_=_C5( C1 C5 ) C1_=_C6( C1 C6 ) C1_=_C8( C1 C8 ) C1_=_C9( C1 C9 ) C1_=_C10( C1 C10 ) C1_=_C11( C1 C11 ) \nC1_=_C12( C1 C12 ) C1_=_C13( C1 C13 ) C1_=_C14( C1 C14 ) C1_=_C15( C1 C15 ) C1_=_C16( C1 C16 ) C1_=_C17( C1 C17 ) \nC1_=_C18( C1 C18 ) C1_=_C19( C1 C19 ) C1_=_C20( C1 C20 ) C1_=_C21( C1 C21 ) C1_=_C22( C1 C22 ) C1_=_C23( C1 C23 ) \nC1_=_C24( C1 C24 ) C1_=_C47( C1 C47 ) C1_=_C50( C1 C50 ) C1_=_C51( C1 C51 ) C2_=_C3( C2 C3 ) C2_=_C4( C2 C4 ) \nC2_=_C5( C2 C5 ) C2_=_C6( C2 C6 ) C2_=_C8( C2 C8 ) C2_=_C9( C2 C9 ) C2_=_C10( C2 C10 ) C2_=_C11( C2 C11 ) \nC2_=_C12( C2 C12 ) C2_=_C13( C2 C13 ) C2_=_C14( C2 C14 ) C2_=_C15( C2 C15 ) C2_=_C16( C2 C16 ) C2_=_C17( C2 C17 ) \nC2_=_C18( C2 C18 ) C2_=_C19( C2 C19 ) C2_=_C20( C2 C20 ) C2_=_C21( C2 C21 ) C2_=_C22( C2 C22 ) C2_=_C23( C2 C23 ) \nC2_=_C24( C2 C24 ) C2_=_C88( C2 C88 ) C2_=_C91( C2 C91 ) C3_=_C4( C3 C4 ) C3_=_C5( C3 C5 ) C3_=_C6( C3 C6 ) \nC3_=_C8( C3 C8 ) C3_=_C9( C3 C9 ) C3_=_C10( C3 C10 ) C3_=_C11( C3 C11 ) C3_=_C12( C3 C12 ) C3_=_C13( C3 C13 ) \nC3_=_C14( C3 C14 ) C3_=_C15( C3 C15 ) C3_=_C16( C3 C16 ) C3_=_C17( C3 C17 ) C3_=_C18( C3 C18 ) C3_=_C19( C3 C19 ) \nC3_=_C20( C3 C20 ) C3_=_C21( C3 C21 ) C3_=_C22( C3 C22 ) C3_=_C23( C3 C23 ) C3_=_C24( C3 C24 ) C3_=_C28( C3 C28 ) \nC3_=_C47( C3 C47 ) C3_=_C65( C3 C65 ) C3_=_C88( C3 C88 ) C3_=_C112( C3 C112 ) C3_=_C134( C3 C134 ) C3_=_C135( C3 C135 ) \nC3_=_C137( C3 C137 ) C3_=_C138( C3 C138 ) C3_=_C139( C3 C139 ) C3_=_C140( C3 C140 ) C3_=_C141( C3 C141 ) C3_=_C142( C3 C142 ) \nC3_=_C143( C3 C143 ) C3_=_C144( C3 C144 ) C3_=_C145( C3 C145 ) C3_=_C146( C3 C146 ) C3_=_C147( C3 C147 ) C3_=_C148( C3 C148 ) \nC3_=_C149( C3 C149 ) C3_=_C150( C3 C150 ) C3_=_C151( C3 C151 ) C3_=_C152( C3 C152 ) C4_=_C5( C4 C5 ) C4_=_C6( C4 C6 ) \nC4_=_C8( C4 C8 ) C4_=_C9( C4 C9 ) C4_=_C10( C4 C10 ) C4_=_C11( C4 C11 ) C4_=_C12( C4 C12 ) C4_=_C13( C4 C13 ) \nC4_=_C14( C4 C14 ) C4_=_C15( C4 C15 ) C4_=_C16( C4 C16 ) C4_=_C17( C4 C17 ) C4_=_C18( C4 C18 ) C4_=_C19( C4 C19 ) \nC4_=_C20( C4 C20 ) C4_=_C21( C4 C21 ) C4_=_C22( C4 C22 ) C4_=_C23( C4 C23 ) C4_=_C24( C4 C24 ) C4_=_C134( C4 C134 ) \nC4_=_C155( C4 C155 ) C5_=_C6( C5 C6 ) C5_=_C8( C5 C8 ) C5_=_C9( C5 C9 ) C5_=_C10( C5 C10 ) C5_=_C11( C5 C11 ) \nC5_=_C12( C5 C12 ) C5_=_C13( C5 C13 ) C5_=_C14( C5 C14 ) C5_=_C15( C5 C15 ) C5_=_C16( C5 C16 ) C5_=_C17( C5 C17 ) \nC5_=_C18( C5 C18 ) C5_=_C19( C5 C19 ) C5_=_C20( C5 C20 ) C5_=_C21( C5 C21 ) C5_=_C22( C5 C22 ) C5_=_C23( C5 C23 ) \nC5_=_C24( C5 C24 ) C5_=_C190( C5 C190 ) C5_=_C191( C5 C191 ) C6_=_C8( C6 C8 ) C6_=_C9( C6 C9 ) C6_=_C10( C6 C10 ) \nC6_=_C11( C6 C11 ) C6_=_C12( C6 C12 ) C6_=_C13( C6 C13 ) C6_=_C14( C6 C14 ) C6_=_C15( C6 C15 ) C6_=_C16( C6 C16 ) \nC6_=_C17( C6 C17 ) C6_=_C18( C6 C18 ) C6_=_C19( C6 C19 ) C6_=_C20( C6 C20 ) C6_=_C21( C6 C21 ) C6_=_C22( C6 C22 ) \nC6_=_C23( C6 C23 ) C6_=_C24( C6 C24 ) C6_=_C32( C6 C32 ) C6_=_C50( C6 C50 ) C6_=_C69( C6 C69 ) C6_=_C91( C6 C91 ) \nC6_=_C116( C6 C116 ) C6_=_C190( C6 C190 ) C6_=_C214( C6 C214 ) C6_=_C215( C6 C215 ) C6_=_C216( C6 C216 ) C6_=_C217( C6 C217 ) \nC6_=_C218( C6 C218 ) C6_=_C219( C6 C219 ) C6_=_C220( C6 C220 ) C6_=_C221( C6 C221 ) C6_=_C222( C6 C222 ) C6_=_C223( C6 C223 ) \nC6_=_C224( C6 C224 ) C6_=_C225( C6 C225 ) C6_=_C226( C6 C226 ) C6_=_C227( C6 C227 ) C6_=_C228( C6 C228 ) C6_=_C229( C6 C229 ) \nC8_=_C9( C8 C9 ) C8_=_C10( C8 C10 ) C8_=_C11( C8 C11 ) C8_=_C12( C8 C12 ) C8_=_C13( C8 C13 ) C8_=_C14( C8 C14 ) \nC8_=_C15( C8 C15 ) C8_=_C16( C8 C16 ) C8_=_C17( C8 C17 ) C8_=_C18( C8 C18 ) C8_=_C19( C8 C19 ) C8_=_C20( C8 C20 ) \nC8_=_C21( C8 C21 ) C8_=_C22( C8 C22 ) C8_=_C23( C8 C23 ) C8_=_C24( C8 C24 ) C8_=_C139( C8 C139 ) C8_=_C215( C8 C215 ) \nC8_=_C231( C8 C231 ) C9_=_C10( C9 C10 ) C9_=_C11( C9 C11 ) C9_=_C12( C9 C12 ) C9_=_C13( C9 C13 ) C9_=_C14( C9 C14 ) \nC9_=_C15( C9 C15 ) C9_=_C16( C9 C16 ) C9_=_C17( C9 C17 ) C9_=_C18( C9 C18 ) C9_=_C19( C9 C19 ) C9_=_C20( C9 C20 ) \nC9_=_C21( C9 C21 ) C9_=_C22( C9 C22 ) C9_=_C23( C9 C23 ) C9_=_C24( C9 C24 ) C10_=_C11( C10 C11 ) C10_=_C12( C10 C12 ) \nC10_=_C13( C10 C13 ) C10_=_C14( C10 C14 ) C10_=_C15( C10 C15 ) C10_=_C16( C10 C16 ) C10_=_C17( C10 C17 ) C10_=_C18( C10 C18 ) \nC10_=_C19( C10 C19 ) C10_=_C20( C10 C20 ) C10_=_C21( C10 C21 ) C10_=_C22( C10 C22 ) C10_=_C23( C10 C23 ) C10_=_C24( C10 C24 ) \nC10_=_C140( C10 C140 ) C10_=_C232( C10 C232 ) C11_=_C12( C11 C12 ) C11_=_C13( C11 C13 ) C11_=_C14( C11 C14 ) C11_=_C15( C11 C15 ) \nC11_=_C16( C11 C16 ) C11_=_C17( C11 C17 ) C11_=_C18( C11 C18 ) C11_=_C19( C11 C19 ) C11_=_C20( C11 C20 ) C11_=_C21( C11 C21 ) \nC11_=_C22( C11 C22 ) C11_=_C23( C11 C23 ) C11_=_C24( C11 C24 ) C11_=_C141( C11 C141 ) C11_=_C216( C11 C216 ) C12_=_C13( C12 C13 ) \nC12_=_C14( C12 C14 ) C12_=_C15( C12 C15 ) C12_=_C16( C12 C16 ) C12_=_C17( C12 C17 ) C12_=_C18( C12 C18 ) C12_=_C19( C12 C19 ) \nC12_=_C20( C12 C20 ) C12_=_C21( C12 C21 ) C12_=_C22( C12 C22 ) C12_=_C23( C12 C23 ) C12_=_C24( C12 C24 ) C12_=_C142( C12 C142 ) \nC13_=_C14( C13 C14 ) C13_=_C15( C13 C15 ) C13_=_C16( C13 C16 ) C13_=_C17( C13 C17 ) C13_=_C18( C13 C18 ) C13_=_C19( C13 C19 ) \nC13_=_C20( C13 C20 ) C13_=_C21( C13 C21 ) C13_=_C22( C13 C22 ) C13_=_C23( C13 C23 ) C13_=_C24( C13 C24 ) C13_=_C143( C13 C143 ) \nC13_=_C217( C13 C217 ) C13_=_C233( C13 C233 ) C14_=_C15( C14 C15 ) C14_=_C16( C14 C16 ) C14_=_C17( C14 C17 ) C14_=_C18( C14 C18 ) \nC14_=_C19( C14 C19 ) C14_=_C20( C14 C20 ) C14_=_C21( C14 C21 ) C14_=_C22( C14 C22 ) C14_=_C23( C14 C23 ) C14_=_C24( C14 C24 ) \nC14_=_C144( C14 C144 ) C14_=_C218( C14 C218 ) C14_=_C234( C14 C234 ) C15_=_C16( C15 C16 ) C15_=_C17( C15 C17 ) C15_=_C18( C15 C18 ) \nC15_=_C19( C15 C19 ) C15_=_C20( C15 C20 ) C15_=_C21( C15 C21 ) C15_=_C22( C15 C22 ) C15_=_C23( C15 C23 ) C15_=_C24( C15 C24 ) \nC15_=_C219( C15 C219 ) C15_=_C236( C15 C236 ) C16_=_C17( C16 C17 ) C16_=_C18( C16 C18 ) C16_=_C19( C16 C19 ) C16_=_C20( C16 C20 ) \nC16_=_C21( C16 C21 ) C16_=_C22( C16 C22 ) C16_=_C23( C16 C23 ) C16_=_C24( C16 C24 ) C17_=_C18( C17 C18 ) C17_=_C19( C17 C19 ) \nC17_=_C20( C17 C20 ) C17_=_C21( C17 C21 ) C17_=_C22( C17 C22 ) C17_=_C23( C17 C23 ) C17_=_C24( C17 C24 ) C17_=_C146( C17 C146 ) \nC17_=_C220( C17 C220 ) C18_=_C19( C18 C19 ) C18_=_C20( C18 C20 ) C18_=_C21( C18 C21 ) C18_=_C22( C18 C22 ) C18_=_C23( C18 C23 ) \nC18_=_C24( C18 C24 ) C18_=_C148( C18 C148 ) C18_=_C221( C18 C221 ) C19_=_C20( C19 C20 ) C19_=_C21( C19 C21 ) C19_=_C22( C19 C22 ) \nC19_=_C23( C19 C23 ) C19_=_C24( C19 C24 ) C19_=_C149( C19 C149 ) C19_=_C224( C19 C224 ) C20_=_C21( C20 C21 ) C20_=_C22( C20 C22 ) \nC20_=_C23( C20 C23 ) C20_=_C24( C20 C24 ) C20_=_C150( C20 C150 ) C20_=_C225( C20 C225 ) C21_=_C22( C21 C22 ) C21_=_C23( C21 C23 ) \nC21_=_C24( C21 C24 ) C21_=_C151( C21 C151 ) C21_=_C227( C21 C227 ) C22_=_C23( C22 C23 ) C22_=_C24( C22 C24 ) C23_=_C24( C23 C24 ) \nC23_=_C229(</w:t>
      </w:r>
    </w:p>
    <w:p>
      <w:pPr>
        <w:pStyle w:val="PreformattedText"/>
        <w:bidi w:val="0"/>
        <w:spacing w:before="0" w:after="0"/>
        <w:jc w:val="left"/>
        <w:rPr/>
      </w:pPr>
      <w:r>
        <w:rPr/>
        <w:t xml:space="preserve"> </w:t>
      </w:r>
      <w:r>
        <w:rPr/>
        <w:t>C23 C229 ) C23_=_C244( C23 C244 ) C28_=_C32( C28 C32 ) C28_=_C33( C28 C33 ) C28_=_C47( C28 C47 ) C28_=_C65( C28 C65 ) \nC28_=_C88( C28 C88 ) C28_=_C112( C28 C112 ) C28_=_C134( C28 C134 ) C28_=_C135( C28 C135 ) C28_=_C137( C28 C137 ) C28_=_C138( C28 C138 ) \nC28_=_C139( C28 C139 ) C28_=_C140( C28 C140 ) C28_=_C141( C28 C141 ) C28_=_C142( C28 C142 ) C28_=_C143( C28 C143 ) C28_=_C144( C28 C144 ) \nC28_=_C145( C28 C145 ) C28_=_C146( C28 C146 ) C28_=_C147( C28 C147 ) C28_=_C148( C28 C148 ) C28_=_C149( C28 C149 ) C28_=_C150( C28 C150 ) \nC28_=_C151( C28 C151 ) C28_=_C152( C28 C152 ) C32_=_C33( C32 C33 ) C32_=_C50( C32 C50 ) C32_=_C69( C32 C69 ) C32_=_C91( C32 C91 ) \nC32_=_C116( C32 C116 ) C32_=_C190( C32 C190 ) C32_=_C214( C32 C214 ) C32_=_C215( C32 C215 ) C32_=_C216( C32 C216 ) C32_=_C217( C32 C217 ) \nC32_=_C218( C32 C218 ) C32_=_C219( C32 C219 ) C32_=_C220( C32 C220 ) C32_=_C221( C32 C221 ) C32_=_C222( C32 C222 ) C32_=_C223( C32 C223 ) \nC32_=_C224( C32 C224 ) C32_=_C225( C32 C225 ) C32_=_C226( C32 C226 ) C32_=_C227( C32 C227 ) C32_=_C228( C32 C228 ) C32_=_C229( C32 C229 ) \nC33_=_C51( C33 C51 ) C33_=_C117( C33 C117 ) C33_=_C137( C33 C137 ) C33_=_C155( C33 C155 ) C33_=_C172( C33 C172 ) C33_=_C191( C33 C191 ) \nC33_=_C214( C33 C214 ) C33_=_C230( C33 C230 ) C33_=_C231( C33 C231 ) C33_=_C232( C33 C232 ) C33_=_C233( C33 C233 ) C33_=_C234( C33 C234 ) \nC33_=_C235( C33 C235 ) C33_=_C236( C33 C236 ) C33_=_C237( C33 C237 ) C33_=_C238( C33 C238 ) C33_=_C239( C33 C239 ) C33_=_C240( C33 C240 ) \nC33_=_C241( C33 C241 ) C33_=_C242( C33 C242 ) C33_=_C243( C33 C243 ) C33_=_C244( C33 C244 ) C33_=_C245( C33 C245 ) C47_=_C50( C47 C50 ) \nC47_=_C51( C47 C51 ) C47_=_C65( C47 C65 ) C47_=_C88( C47 C88 ) C47_=_C112( C47 C112 ) C47_=_C134( C47 C134 ) C47_=_C135( C47 C135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50_=_C51( C50 C51 ) C50_=_C69( C50 C69 ) \nC50_=_C91( C50 C91 ) C50_=_C116( C50 C116 ) C50_=_C190( C50 C190 ) C50_=_C214( C50 C214 ) C50_=_C215( C50 C215 ) C50_=_C216( C50 C216 ) \nC50_=_C217( C50 C217 ) C50_=_C218( C50 C218 ) C50_=_C219( C50 C219 ) C50_=_C220( C50 C220 ) C50_=_C221( C50 C221 ) C50_=_C222( C50 C222 ) \nC50_=_C223( C50 C223 ) C50_=_C224( C50 C224 ) C50_=_C225( C50 C225 ) C50_=_C226( C50 C226 ) C50_=_C227( C50 C227 ) C50_=_C228( C50 C228 ) \nC50_=_C229( C50 C229 ) C51_=_C117( C51 C117 ) C51_=_C137( C51 C137 ) C51_=_C155( C51 C155 ) C51_=_C172( C51 C172 ) C51_=_C191( C51 C191 ) \nC51_=_C214( C51 C214 ) C51_=_C230( C51 C230 ) C51_=_C231( C51 C231 ) C51_=_C232( C51 C232 ) C51_=_C233( C51 C233 ) C51_=_C234( C51 C234 ) \nC51_=_C235( C51 C235 ) C51_=_C236( C51 C236 ) C51_=_C237( C51 C237 ) C51_=_C238( C51 C238 ) C51_=_C239( C51 C239 ) C51_=_C240( C51 C240 ) \nC51_=_C241( C51 C241 ) C51_=_C242( C51 C242 ) C51_=_C243( C51 C243 ) C51_=_C244( C51 C244 ) C51_=_C245( C51 C245 ) C65_=_C69( C65 C69 ) \nC65_=_C88( C65 C88 ) C65_=_C112( C65 C112 ) C65_=_C134( C65 C134 ) C65_=_C135( C65 C135 ) C65_=_C137( C65 C137 ) C65_=_C138( C65 C138 ) \nC65_=_C139( C65 C139 ) C65_=_C140( C65 C140 ) C65_=_C141( C65 C141 ) C65_=_C142( C65 C142 ) C65_=_C143( C65 C143 ) C65_=_C144( C65 C144 ) \nC65_=_C145( C65 C145 ) C65_=_C146( C65 C146 ) C65_=_C147( C65 C147 ) C65_=_C148( C65 C148 ) C65_=_C149( C65 C149 ) C65_=_C150( C65 C150 ) \nC65_=_C151( C65 C151 ) C65_=_C152( C65 C152 ) C69_=_C91( C69 C91 ) C69_=_C116( C69 C116 ) C69_=_C190( C69 C190 ) C69_=_C214( C69 C214 ) \nC69_=_C215( C69 C215 ) C69_=_C216( C69 C216 ) C69_=_C217( C69 C217 ) C69_=_C218( C69 C218 ) C69_=_C219( C69 C219 ) C69_=_C220( C69 C220 ) \nC69_=_C221( C69 C221 ) C69_=_C222( C69 C222 ) C69_=_C223( C69 C223 ) C69_=_C224( C69 C224 ) C69_=_C225( C69 C225 ) C69_=_C226( C69 C226 ) \nC69_=_C227( C69 C227 ) C69_=_C228( C69 C228 ) C69_=_C229( C69 C229 ) C88_=_C91( C88 C91 ) C88_=_C112( C88 C112 ) C88_=_C134( C88 C134 ) \nC88_=_C135( C88 C135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91_=_C116( C91 C116 ) \nC91_=_C190( C91 C190 ) C91_=_C214( C91 C214 ) C91_=_C215( C91 C215 ) C91_=_C216( C91 C216 ) C91_=_C217( C91 C217 ) C91_=_C218( C91 C218 ) \nC91_=_C219( C91 C219 ) C91_=_C220( C91 C220 ) C91_=_C221( C91 C221 ) C91_=_C222( C91 C222 ) C91_=_C223( C91 C223 ) C91_=_C224( C91 C224 ) \nC91_=_C225( C91 C225 ) C91_=_C226( C91 C226 ) C91_=_C227( C91 C227 ) C91_=_C228( C91 C228 ) C91_=_C229( C91 C229 ) C112_=_C116( C112 C116 ) \nC112_=_C117( C112 C117 ) C112_=_C134( C112 C134 ) C112_=_C135( C112 C135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6_=_C117( C116 C117 ) C116_=_C190( C116 C190 ) C116_=_C214( C116 C214 ) C116_=_C215( C116 C215 ) C116_=_C216( C116 C216 ) \nC116_=_C217( C116 C217 ) C116_=_C218( C116 C218 ) C116_=_C219( C116 C219 ) C116_=_C220( C116 C220 ) C116_=_C221( C116 C221 ) C116_=_C222( C116 C222 ) \nC116_=_C223( C116 C223 ) C116_=_C224( C116 C224 ) C116_=_C225( C116 C225 ) C116_=_C226( C116 C226 ) C116_=_C227( C116 C227 ) C116_=_C228( C116 C228 ) \nC116_=_C229( C116 C229 ) C117_=_C137( C117 C137 ) C117_=_C155( C117 C155 ) C117_=_C172( C117 C172 ) C117_=_C191( C117 C191 ) C117_=_C214( C117 C214 ) \nC117_=_C230( C117 C230 ) C117_=_C231( C117 C231 ) C117_=_C232( C117 C232 ) C117_=_C233( C117 C233 ) C117_=_C234( C117 C234 ) C117_=_C235( C117 C235 ) \nC117_=_C236( C117 C236 ) C117_=_C237( C117 C237 ) C117_=_C238( C117 C238 ) C117_=_C239( C117 C239 ) C117_=_C240( C117 C240 ) C117_=_C241( C117 C241 ) \nC117_=_C242( C117 C242 ) C117_=_C243( C117 C243 ) C117_=_C244( C117 C244 ) C117_=_C245( C117 C245 ) C134_=_C135( C134 C135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5( C134 C155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72( C135 C172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5( C137 C155 ) C137_=_C172( C137 C172 ) C137_=_C191( C137 C191 ) C137_=_C214( C137 C214 ) C137_=_C230( C137 C230 ) C137_=_C231( C137 C231 ) \nC137_=_C232( C137 C232 ) C137_=_C233( C137 C233 ) C137_=_C234( C137 C234 ) C137_=_C235( C137 C235 ) C137_=_C236( C137 C236 ) C137_=_C237( C137 C237 ) \nC137_=_C238( C137 C238 ) C137_=_C239( C137 C239 ) C137_=_C240( C137 C240 ) C137_=_C241( C137 C241 ) C137_=_C242( C137 C242 ) C137_=_C243( C137 C243 ) \nC137_=_C244( C137 C244 ) C137_=_C245( C137 C245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230( C138 C230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215( C139 C215 ) C139_=_C231( C139 C231 ) C140_=_C141( C140 C141 ) C140_=_C142( C140 C142 ) C140_=_C143( C140 C143 ) C140_=_C144( C140 C144 ) \nC140_=_C145( C140 C145 ) C140_=_C146( C140 C146 ) C140_=_C147( C140 C147 ) C140_=_C148( C140 C148 ) C140_=_C149( C140 C149 ) C140_=_C150( C140 C150 ) \nC140_=_C151( C140 C151 ) C140_=_C152( C140 C152 ) C140_=_C232( C140 C232 ) C141_=_C142( C141 C142 ) C141_=_C143( C141 C143 ) C141_=_C144( C141 C144 ) \nC141_=_C145( C141 C145 ) C141_=_C146( C141 C146 ) C141_=_C147( C141 C147 ) C141_=_C148( C141 C148 ) C141_=_C149( C141 C149 ) C141_=_C150( C141 C150 ) \nC141_=_C151( C141 C151 ) C141_=_C152( C141 C152 ) C141_=_C216( C141 C216 ) C142_=_C143( C142 C143 ) C142_=_C144( C142 C144 ) C142_=_C145( C142 C145 ) \nC142_=_C146( C142 C146 ) C142_=_C147( C142 C147 ) C142_=_C148( C142 C148 ) C142_=_C149( C142 C149 ) C142_=_C150( C142 C150 ) C142_=_C151( C142 C151 ) \nC142_=_C152( C142 C152 ) C143_=_C144( C143 C144</w:t>
      </w:r>
    </w:p>
    <w:p>
      <w:pPr>
        <w:pStyle w:val="PreformattedText"/>
        <w:bidi w:val="0"/>
        <w:spacing w:before="0" w:after="0"/>
        <w:jc w:val="left"/>
        <w:rPr/>
      </w:pPr>
      <w:r>
        <w:rPr/>
        <w:t xml:space="preserve"> </w:t>
      </w:r>
      <w:r>
        <w:rPr/>
        <w:t>) C143_=_C145( C143 C145 ) C143_=_C146( C143 C146 ) C143_=_C147( C143 C147 ) C143_=_C148( C143 C148 ) \nC143_=_C149( C143 C149 ) C143_=_C150( C143 C150 ) C143_=_C151( C143 C151 ) C143_=_C152( C143 C152 ) C143_=_C217( C143 C217 ) C143_=_C233( C143 C233 ) \nC144_=_C145( C144 C145 ) C144_=_C146( C144 C146 ) C144_=_C147( C144 C147 ) C144_=_C148( C144 C148 ) C144_=_C149( C144 C149 ) C144_=_C150( C144 C150 ) \nC144_=_C151( C144 C151 ) C144_=_C152( C144 C152 ) C144_=_C218( C144 C218 ) C144_=_C234( C144 C234 ) C145_=_C146( C145 C146 ) C145_=_C147( C145 C147 ) \nC145_=_C148( C145 C148 ) C145_=_C149( C145 C149 ) C145_=_C150( C145 C150 ) C145_=_C151( C145 C151 ) C145_=_C152( C145 C152 ) C146_=_C147( C146 C147 ) \nC146_=_C148( C146 C148 ) C146_=_C149( C146 C149 ) C146_=_C150( C146 C150 ) C146_=_C151( C146 C151 ) C146_=_C152( C146 C152 ) C146_=_C220( C146 C220 ) \nC147_=_C148( C147 C148 ) C147_=_C149( C147 C149 ) C147_=_C150( C147 C150 ) C147_=_C151( C147 C151 ) C147_=_C152( C147 C152 ) C148_=_C149( C148 C149 ) \nC148_=_C150( C148 C150 ) C148_=_C151( C148 C151 ) C148_=_C152( C148 C152 ) C148_=_C221( C148 C221 ) C149_=_C150( C149 C150 ) C149_=_C151( C149 C151 ) \nC149_=_C152( C149 C152 ) C149_=_C224( C149 C224 ) C150_=_C151( C150 C151 ) C150_=_C152( C150 C152 ) C150_=_C225( C150 C225 ) C151_=_C152( C151 C152 ) \nC151_=_C227( C151 C227 ) C152_=_C228( C152 C228 ) C152_=_C243( C152 C243 ) C155_=_C172( C155 C172 ) C155_=_C191( C155 C191 ) C155_=_C214( C155 C214 ) \nC155_=_C230( C155 C230 ) C155_=_C231( C155 C231 ) C155_=_C232( C155 C232 ) C155_=_C233( C155 C233 ) C155_=_C234( C155 C234 ) C155_=_C235( C155 C235 ) \nC155_=_C236( C155 C236 ) C155_=_C237( C155 C237 ) C155_=_C238( C155 C238 ) C155_=_C239( C155 C239 ) C155_=_C240( C155 C240 ) C155_=_C241( C155 C241 ) \nC155_=_C242( C155 C242 ) C155_=_C243( C155 C243 ) C155_=_C244( C155 C244 ) C155_=_C245( C155 C245 ) C172_=_C191( C172 C191 ) C172_=_C214( C172 C214 ) \nC172_=_C230( C172 C230 ) C172_=_C231( C172 C231 ) C172_=_C232( C172 C232 ) C172_=_C233( C172 C233 ) C172_=_C234( C172 C234 ) C172_=_C235( C172 C235 ) \nC172_=_C236( C172 C236 ) C172_=_C237( C172 C237 ) C172_=_C238( C172 C238 ) C172_=_C239( C172 C239 ) C172_=_C240( C172 C240 ) C172_=_C241( C172 C241 ) \nC172_=_C242( C172 C242 ) C172_=_C243( C172 C243 ) C172_=_C244( C172 C244 ) C172_=_C245( C172 C245 ) C190_=_C191( C190 C191 ) C190_=_C214( C190 C214 ) \nC190_=_C215( C190 C215 ) C190_=_C216( C190 C216 ) C190_=_C217( C190 C217 ) C190_=_C218( C190 C218 ) C190_=_C219( C190 C219 ) C190_=_C220( C190 C220 ) \nC190_=_C221( C190 C221 ) C190_=_C222( C190 C222 ) C190_=_C223( C190 C223 ) C190_=_C224( C190 C224 ) C190_=_C225( C190 C225 ) C190_=_C226( C190 C226 ) \nC190_=_C227( C190 C227 ) C190_=_C228( C190 C228 ) C190_=_C229( C190 C229 ) C191_=_C214( C191 C214 ) C191_=_C230( C191 C230 ) C191_=_C231( C191 C231 ) \nC191_=_C232( C191 C232 ) C191_=_C233( C191 C233 ) C191_=_C234( C191 C234 ) C191_=_C235( C191 C235 ) C191_=_C236( C191 C236 ) C191_=_C237( C191 C237 ) \nC191_=_C238( C191 C238 ) C191_=_C239( C191 C239 ) C191_=_C240( C191 C240 ) C191_=_C241( C191 C241 ) C191_=_C242( C191 C242 ) C191_=_C243( C191 C243 ) \nC191_=_C244( C191 C244 ) C191_=_C245( C191 C245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242( C214 C242 ) \nC214_=_C243( C214 C243 ) C214_=_C244( C214 C244 ) C214_=_C245( C214 C245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1( C215 C231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7_=_C218( C217 C218 ) C217_=_C219( C217 C219 ) C217_=_C220( C217 C220 ) C217_=_C221( C217 C221 ) C217_=_C222( C217 C222 ) \nC217_=_C223( C217 C223 ) C217_=_C224( C217 C224 ) C217_=_C225( C217 C225 ) C217_=_C226( C217 C226 ) C217_=_C227( C217 C227 ) C217_=_C228( C217 C228 ) \nC217_=_C229( C217 C229 ) C217_=_C233( C217 C233 ) C218_=_C219( C218 C219 ) C218_=_C220( C218 C220 ) C218_=_C221( C218 C221 ) C218_=_C222( C218 C222 ) \nC218_=_C223( C218 C223 ) C218_=_C224( C218 C224 ) C218_=_C225( C218 C225 ) C218_=_C226( C218 C226 ) C218_=_C227( C218 C227 ) C218_=_C228( C218 C228 ) \nC218_=_C229( C218 C229 ) C218_=_C234( C218 C234 ) C219_=_C220( C219 C220 ) C219_=_C221( C219 C221 ) C219_=_C222( C219 C222 ) C219_=_C223( C219 C223 ) \nC219_=_C224( C219 C224 ) C219_=_C225( C219 C225 ) C219_=_C226( C219 C226 ) C219_=_C227( C219 C227 ) C219_=_C228( C219 C228 ) C219_=_C229( C219 C229 ) \nC219_=_C236( C219 C236 ) C220_=_C221( C220 C221 ) C220_=_C222( C220 C222 ) C220_=_C223( C220 C223 ) C220_=_C224( C220 C224 ) C220_=_C225( C220 C225 ) \nC220_=_C226( C220 C226 ) C220_=_C227( C220 C227 ) C220_=_C228( C220 C228 ) C220_=_C229( C220 C229 ) C221_=_C222( C221 C222 ) C221_=_C223( C221 C223 ) \nC221_=_C224( C221 C224 ) C221_=_C225( C221 C225 ) C221_=_C226( C221 C226 ) C221_=_C227( C221 C227 ) C221_=_C228( C221 C228 ) C221_=_C229( C221 C229 ) \nC222_=_C223( C222 C223 ) C222_=_C224( C222 C224 ) C222_=_C225( C222 C225 ) C222_=_C226( C222 C226 ) C222_=_C227( C222 C227 ) C222_=_C228( C222 C228 ) \nC222_=_C229( C222 C229 ) C223_=_C224( C223 C224 ) C223_=_C225( C223 C225 ) C223_=_C226( C223 C226 ) C223_=_C227( C223 C227 ) C223_=_C228( C223 C228 ) \nC223_=_C229( C223 C229 ) C224_=_C225( C224 C225 ) C224_=_C226( C224 C226 ) C224_=_C227( C224 C227 ) C224_=_C228( C224 C228 ) C224_=_C229( C224 C229 ) \nC225_=_C226( C225 C226 ) C225_=_C227( C225 C227 ) C225_=_C228( C225 C228 ) C225_=_C229( C225 C229 ) C226_=_C227( C226 C227 ) C226_=_C228( C226 C228 ) \nC226_=_C229( C226 C229 ) C227_=_C228( C227 C228 ) C227_=_C229( C227 C229 ) C228_=_C229( C228 C229 ) C228_=_C243( C228 C243 ) C229_=_C244( C229 C244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3_=_C234( C233 C234 ) C233_=_C235( C233 C235 ) C233_=_C236( C233 C236 ) C233_=_C237( C233 C237 ) C233_=_C238( C233 C238 ) C233_=_C239( C233 C239 ) \nC233_=_C240( C233 C240 ) C233_=_C241( C233 C241 ) C233_=_C242( C233 C242 ) C233_=_C243( C233 C243 ) C233_=_C244( C233 C244 ) C233_=_C245( C233 C245 ) \nC234_=_C235( C234 C235 ) C234_=_C236( C234 C236 ) C234_=_C237( C234 C237 ) C234_=_C238( C234 C238 ) C234_=_C239( C234 C239 ) C234_=_C240( C234 C240 ) \nC234_=_C241( C234 C241 ) C234_=_C242( C234 C242 ) C234_=_C243( C234 C243 ) C234_=_C244( C234 C244 ) C234_=_C245( C234 C245 ) C235_=_C236( C235 C236 ) \nC235_=_C237( C235 C237 ) C235_=_C238( C235 C238 ) C235_=_C239( C235 C239 ) C235_=_C240( C235 C240 ) C235_=_C241( C235 C241 ) C235_=_C242( C235 C242 ) \nC235_=_C243( C235 C243 ) C235_=_C244( C235 C244 ) C235_=_C245( C235 C245 ) C236_=_C237( C236 C237 ) C236_=_C238( C236 C238 ) C236_=_C239( C236 C239 ) \nC236_=_C240( C236 C240 ) C236_=_C241( C236 C241 ) C236_=_C242( C236 C242 ) C236_=_C243( C236 C243 ) C236_=_C244( C236 C244 ) C236_=_C245( C236 C245 ) \nC237_=_C238( C237 C238 ) C237_=_C239( C237 C239 ) C237_=_C240( C237 C240 ) C237_=_C241( C237 C241 ) C237_=_C242( C237 C242 ) C237_=_C243( C237 C243 ) \nC237_=_C244( C237 C244 ) C237_=_C245( C237 C245 ) C238_=_C239( C238 C239 ) C238_=_C240( C238 C240 ) C238_=_C241( C238 C241 ) C238_=_C242( C238 C242 ) \nC238_=_C243( C238 C243 ) C238_=_C244( C238 C244 ) C238_=_C245( C238 C245 ) C239_=_C240( C239 C240 ) C239_=_C241( C239 C241 ) C239_=_C242( C239 C242 ) \nC239_=_C243( C239 C243 ) C239_=_C244( C239 C244 ) C239_=_C245( C239 C245 ) C240_=_C241( C240 C241 ) C240_=_C242( C240 C242 ) C240_=_C243( C240 C243 ) \nC240_=_C244( C240 C244 ) C240_=_C245( C240 C245 ) C241_=_C242( C241 C242 ) C241_=_C243( C241 C243 ) C241_=_C244( C241 C244 ) C241_=_C245( C241 C245 ) \nC242_=_C243( C242 C243 ) C242_=_C244( C242 C244 ) C242_=_C245( C242 C245 ) C243_=_C244( C243 C244 ) C243_=_C245( C243 C245 ) C244_=_C245( C244 C245 ) "];248-&gt;319[label="87: C0 C1 C2 C4 C5 \nC8 C9 C10 C11 C12 C13 \nC14 C15</w:t>
      </w:r>
    </w:p>
    <w:p>
      <w:pPr>
        <w:pStyle w:val="PreformattedText"/>
        <w:bidi w:val="0"/>
        <w:spacing w:before="0" w:after="0"/>
        <w:jc w:val="left"/>
        <w:rPr/>
      </w:pPr>
      <w:r>
        <w:rPr/>
        <w:t xml:space="preserve"> </w:t>
      </w:r>
      <w:r>
        <w:rPr/>
        <w:t>C16 C17 C18 C19 \nC20 C21 C22 C23 C24 C28 \nC32 C33 C47 C50 C51 C65 \nC69 C88 C91 C112 C116 C117 \nC134 C135 C138 C139 C140 C141 \nC142 C143 C144 C145 C146 C147 \nC148 C149 C150 C151 C152 C155 \nC172 C190 C191 C215 C216 C217 \nC218 C219 C220 C221 C222 C223 \nC224 C225 C226 C227 C228 C229 \nC230 C231 C232 C233 C234 C235 \nC236 C237 C238 C239 C240 C241 \nC242 C243 C244 C245 \n979: C0_=_C1 ,C0_=_C2 ,C0_=_C4 ,C0_=_C5 ,C0_=_C8 ,\nC0_=_C9 ,C0_=_C10 ,C0_=_C11 ,C0_=_C12 ,C0_=_C13 ,C0_=_C14 ,\nC0_=_C15 ,C0_=_C16 ,C0_=_C17 ,C0_=_C18 ,C0_=_C19 ,C0_=_C20 ,\nC0_=_C21 ,C0_=_C22 ,C0_=_C23 ,C0_=_C24 ,C0_=_C28 ,C0_=_C32 ,\nC0_=_C33 ,C1_=_C2 ,C1_=_C4 ,C1_=_C5 ,C1_=_C8 ,C1_=_C9 ,\nC1_=_C10 ,C1_=_C11 ,C1_=_C12 ,C1_=_C13 ,C1_=_C14 ,C1_=_C15 ,\nC1_=_C16 ,C1_=_C17 ,C1_=_C18 ,C1_=_C19 ,C1_=_C20 ,C1_=_C21 ,\nC1_=_C22 ,C1_=_C23 ,C1_=_C24 ,C1_=_C47 ,C1_=_C50 ,C1_=_C51 ,\nC2_=_C4 ,C2_=_C5 ,C2_=_C8 ,C2_=_C9 ,C2_=_C10 ,C2_=_C11 ,\nC2_=_C12 ,C2_=_C13 ,C2_=_C14 ,C2_=_C15 ,C2_=_C16 ,C2_=_C17 ,\nC2_=_C18 ,C2_=_C19 ,C2_=_C20 ,C2_=_C21 ,C2_=_C22 ,C2_=_C23 ,\nC2_=_C24 ,C2_=_C88 ,C2_=_C91 ,C4_=_C5 ,C4_=_C8 ,C4_=_C9 ,\nC4_=_C10 ,C4_=_C11 ,C4_=_C12 ,C4_=_C13 ,C4_=_C14 ,C4_=_C15 ,\nC4_=_C16 ,C4_=_C17 ,C4_=_C18 ,C4_=_C19 ,C4_=_C20 ,C4_=_C21 ,\nC4_=_C22 ,C4_=_C23 ,C4_=_C24 ,C4_=_C134 ,C4_=_C155 ,C5_=_C8 ,\nC5_=_C9 ,C5_=_C10 ,C5_=_C11 ,C5_=_C12 ,C5_=_C13 ,C5_=_C14 ,\nC5_=_C15 ,C5_=_C16 ,C5_=_C17 ,C5_=_C18 ,C5_=_C19 ,C5_=_C20 ,\nC5_=_C21 ,C5_=_C22 ,C5_=_C23 ,C5_=_C24 ,C5_=_C190 ,C5_=_C191 ,\nC8_=_C9 ,C8_=_C10 ,C8_=_C11 ,C8_=_C12 ,C8_=_C13 ,C8_=_C14 ,\nC8_=_C15 ,C8_=_C16 ,C8_=_C17 ,C8_=_C18 ,C8_=_C19 ,C8_=_C20 ,\nC8_=_C21 ,C8_=_C22 ,C8_=_C23 ,C8_=_C24 ,C8_=_C139 ,C8_=_C215 ,\nC8_=_C231 ,C9_=_C10 ,C9_=_C11 ,C9_=_C12 ,C9_=_C13 ,C9_=_C14 ,\nC9_=_C15 ,C9_=_C16 ,C9_=_C17 ,C9_=_C18 ,C9_=_C19 ,C9_=_C20 ,\nC9_=_C21 ,C9_=_C22 ,C9_=_C23 ,C9_=_C24 ,C10_=_C11 ,C10_=_C12 ,\nC10_=_C13 ,C10_=_C14 ,C10_=_C15 ,C10_=_C16 ,C10_=_C17 ,C10_=_C18 ,\nC10_=_C19 ,C10_=_C20 ,C10_=_C21 ,C10_=_C22 ,C10_=_C23 ,C10_=_C24 ,\nC10_=_C140 ,C10_=_C232 ,C11_=_C12 ,C11_=_C13 ,C11_=_C14 ,C11_=_C15 ,\nC11_=_C16 ,C11_=_C17 ,C11_=_C18 ,C11_=_C19 ,C11_=_C20 ,C11_=_C21 ,\nC11_=_C22 ,C11_=_C23 ,C11_=_C24 ,C11_=_C141 ,C11_=_C216 ,C12_=_C13 ,\nC12_=_C14 ,C12_=_C15 ,C12_=_C16 ,C12_=_C17 ,C12_=_C18 ,C12_=_C19 ,\nC12_=_C20 ,C12_=_C21 ,C12_=_C22 ,C12_=_C23 ,C12_=_C24 ,C12_=_C142 ,\nC13_=_C14 ,C13_=_C15 ,C13_=_C16 ,C13_=_C17 ,C13_=_C18 ,C13_=_C19 ,\nC13_=_C20 ,C13_=_C21 ,C13_=_C22 ,C13_=_C23 ,C13_=_C24 ,C13_=_C143 ,\nC13_=_C217 ,C13_=_C233 ,C14_=_C15 ,C14_=_C16 ,C14_=_C17 ,C14_=_C18 ,\nC14_=_C19 ,C14_=_C20 ,C14_=_C21 ,C14_=_C22 ,C14_=_C23 ,C14_=_C24 ,\nC14_=_C144 ,C14_=_C218 ,C14_=_C234 ,C15_=_C16 ,C15_=_C17 ,C15_=_C18 ,\nC15_=_C19 ,C15_=_C20 ,C15_=_C21 ,C15_=_C22 ,C15_=_C23 ,C15_=_C24 ,\nC15_=_C219 ,C15_=_C236 ,C16_=_C17 ,C16_=_C18 ,C16_=_C19 ,C16_=_C20 ,\nC16_=_C21 ,C16_=_C22 ,C16_=_C23 ,C16_=_C24 ,C17_=_C18 ,C17_=_C19 ,\nC17_=_C20 ,C17_=_C21 ,C17_=_C22 ,C17_=_C23 ,C17_=_C24 ,C17_=_C146 ,\nC17_=_C220 ,C18_=_C19 ,C18_=_C20 ,C18_=_C21 ,C18_=_C22 ,C18_=_C23 ,\nC18_=_C24 ,C18_=_C148 ,C18_=_C221 ,C19_=_C20 ,C19_=_C21 ,C19_=_C22 ,\nC19_=_C23 ,C19_=_C24 ,C19_=_C149 ,C19_=_C224 ,C20_=_C21 ,C20_=_C22 ,\nC20_=_C23 ,C20_=_C24 ,C20_=_C150 ,C20_=_C225 ,C21_=_C22 ,C21_=_C23 ,\nC21_=_C24 ,C21_=_C151 ,C21_=_C227 ,C22_=_C23 ,C22_=_C24 ,C23_=_C24 ,\nC23_=_C229 ,C23_=_C244 ,C28_=_C32 ,C28_=_C33 ,C28_=_C47 ,C28_=_C65 ,\nC28_=_C88 ,C28_=_C112 ,C28_=_C134 ,C28_=_C135 ,C28_=_C138 ,C28_=_C139 ,\nC28_=_C140 ,C28_=_C141 ,C28_=_C142 ,C28_=_C143 ,C28_=_C144 ,C28_=_C145 ,\nC28_=_C146 ,C28_=_C147 ,C28_=_C148 ,C28_=_C149 ,C28_=_C150 ,C28_=_C151 ,\nC28_=_C152 ,C32_=_C33 ,C32_=_C50 ,C32_=_C69 ,C32_=_C91 ,C32_=_C116 ,\nC32_=_C190 ,C32_=_C215 ,C32_=_C216 ,C32_=_C217 ,C32_=_C218 ,C32_=_C219 ,\nC32_=_C220 ,C32_=_C221 ,C32_=_C222 ,C32_=_C223 ,C32_=_C224 ,C32_=_C225 ,\nC32_=_C226 ,C32_=_C227 ,C32_=_C228 ,C32_=_C229 ,C33_=_C51 ,C33_=_C117 ,\nC33_=_C155 ,C33_=_C172 ,C33_=_C191 ,C33_=_C230 ,C33_=_C231 ,C33_=_C232 ,\nC33_=_C233 ,C33_=_C234 ,C33_=_C235 ,C33_=_C236 ,C33_=_C237 ,C33_=_C238 ,\nC33_=_C239 ,C33_=_C240 ,C33_=_C241 ,C33_=_C242 ,C33_=_C243 ,C33_=_C244 ,\nC33_=_C245 ,C47_=_C50 ,C47_=_C51 ,C47_=_C65 ,C47_=_C88 ,C47_=_C112 ,\nC47_=_C134 ,C47_=_C135 ,C47_=_C138 ,C47_=_C139 ,C47_=_C140 ,C47_=_C141 ,\nC47_=_C142 ,C47_=_C143 ,C47_=_C144 ,C47_=_C145 ,C47_=_C146 ,C47_=_C147 ,\nC47_=_C148 ,C47_=_C149 ,C47_=_C150 ,C47_=_C151 ,C47_=_C152 ,C50_=_C51 ,\nC50_=_C69 ,C50_=_C91 ,C50_=_C116 ,C50_=_C190 ,C50_=_C215 ,C50_=_C216 ,\nC50_=_C217 ,C50_=_C218 ,C50_=_C219 ,C50_=_C220 ,C50_=_C221 ,C50_=_C222 ,\nC50_=_C223 ,C50_=_C224 ,C50_=_C225 ,C50_=_C226 ,C50_=_C227 ,C50_=_C228 ,\nC50_=_C229 ,C51_=_C117 ,C51_=_C155 ,C51_=_C172 ,C51_=_C191 ,C51_=_C230 ,\nC51_=_C231 ,C51_=_C232 ,C51_=_C233 ,C51_=_C234 ,C51_=_C235 ,C51_=_C236 ,\nC51_=_C237 ,C51_=_C238 ,C51_=_C239 ,C51_=_C240 ,C51_=_C241 ,C51_=_C242 ,\nC51_=_C243 ,C51_=_C244 ,C51_=_C245 ,C65_=_C69 ,C65_=_C88 ,C65_=_C112 ,\nC65_=_C134 ,C65_=_C135 ,C65_=_C138 ,C65_=_C139 ,C65_=_C140 ,C65_=_C141 ,\nC65_=_C142 ,C65_=_C143 ,C65_=_C144 ,C65_=_C145 ,C65_=_C146 ,C65_=_C147 ,\nC65_=_C148 ,C65_=_C149 ,C65_=_C150 ,C65_=_C151 ,C65_=_C152 ,C69_=_C91 ,\nC69_=_C116 ,C69_=_C190 ,C69_=_C215 ,C69_=_C216 ,C69_=_C217 ,C69_=_C218 ,\nC69_=_C219 ,C69_=_C220 ,C69_=_C221 ,C69_=_C222 ,C69_=_C223 ,C69_=_C224 ,\nC69_=_C225 ,C69_=_C226 ,C69_=_C227 ,C69_=_C228 ,C69_=_C229 ,C88_=_C91 ,\nC88_=_C112 ,C88_=_C134 ,C88_=_C135 ,C88_=_C138 ,C88_=_C139 ,C88_=_C140 ,\nC88_=_C141 ,C88_=_C142 ,C88_=_C143 ,C88_=_C144 ,C88_=_C145 ,C88_=_C146 ,\nC88_=_C147 ,C88_=_C148 ,C88_=_C149 ,C88_=_C150 ,C88_=_C151 ,C88_=_C152 ,\nC91_=_C116 ,C91_=_C190 ,C91_=_C215 ,C91_=_C216 ,C91_=_C217 ,C91_=_C218 ,\nC91_=_C219 ,C91_=_C220 ,C91_=_C221 ,C91_=_C222 ,C91_=_C223 ,C91_=_C224 ,\nC91_=_C225 ,C91_=_C226 ,C91_=_C227 ,C91_=_C228 ,C91_=_C229 ,C112_=_C116 ,\nC112_=_C117 ,C112_=_C134 ,C112_=_C135 ,C112_=_C138 ,C112_=_C139 ,C112_=_C140 ,\nC112_=_C141 ,C112_=_C142 ,C112_=_C143 ,C112_=_C144 ,C112_=_C145 ,C112_=_C146 ,\nC112_=_C147 ,C112_=_C148 ,C112_=_C149 ,C112_=_C150 ,C112_=_C151 ,C112_=_C152 ,\nC116_=_C117 ,C116_=_C190 ,C116_=_C215 ,C116_=_C216 ,C116_=_C217 ,C116_=_C218 ,\nC116_=_C219 ,C116_=_C220 ,C116_=_C221 ,C116_=_C222 ,C116_=_C223 ,C116_=_C224 ,\nC116_=_C225 ,C116_=_C226 ,C116_=_C227 ,C116_=_C228 ,C116_=_C229 ,C117_=_C155 ,\nC117_=_C172 ,C117_=_C191 ,C117_=_C230 ,C117_=_C231 ,C117_=_C232 ,C117_=_C233 ,\nC117_=_C234 ,C117_=_C235 ,C117_=_C236 ,C117_=_C237 ,C117_=_C238 ,C117_=_C239 ,\nC117_=_C240 ,C117_=_C241 ,C117_=_C242 ,C117_=_C243 ,C117_=_C244 ,C117_=_C245 ,\nC134_=_C135 ,C134_=_C138 ,C134_=_C139 ,C134_=_C140 ,C134_=_C141 ,C134_=_C142 ,\nC134_=_C143 ,C134_=_C144 ,C134_=_C145 ,C134_=_C146 ,C134_=_C147 ,C134_=_C148 ,\nC134_=_C149 ,C134_=_C150 ,C134_=_C151 ,C134_=_C152 ,C134_=_C155 ,C135_=_C138 ,\nC135_=_C139 ,C135_=_C140 ,C135_=_C141 ,C135_=_C142 ,C135_=_C143 ,C135_=_C144 ,\nC135_=_C145 ,C135_=_C146 ,C135_=_C147 ,C135_=_C148 ,C135_=_C149 ,C135_=_C150 ,\nC135_=_C151 ,C135_=_C152 ,C135_=_C172 ,C138_=_C139 ,C138_=_C140 ,C138_=_C141 ,\nC138_=_C142 ,C138_=_C143 ,C138_=_C144 ,C138_=_C145 ,C138_=_C146 ,C138_=_C147 ,\nC138_=_C148 ,C138_=_C149 ,C138_=_C150 ,C138_=_C151 ,C138_=_C152 ,C138_=_C230 ,\nC139_=_C140 ,C139_=_C141 ,C139_=_C142 ,C139_=_C143 ,C139_=_C144 ,C139_=_C145 ,\nC139_=_C146 ,C139_=_C147 ,C139_=_C148 ,C139_=_C149 ,C139_=_C150 ,C139_=_C151 ,\nC139_=_C152 ,C139_=_C215 ,C139_=_C231 ,C140_=_C141 ,C140_=_C142 ,C140_=_C143 ,\nC140_=_C144 ,C140_=_C145 ,C140_=_C146 ,C140_=_C147 ,C140_=_C148 ,C140_=_C149 ,\nC140_=_C150 ,C140_=_C151 ,C140_=_C152 ,C140_=_C232 ,C141_=_C142 ,C141_=_C143 ,\nC141_=_C144 ,C141_=_C145 ,C141_=_C146 ,C141_=_C147 ,C141_=_C148 ,C141_=_C149 ,\nC141_=_C150 ,C141_=_C151 ,C141_=_C152 ,C141_=_C216 ,C142_=_C143 ,C142_=_C144 ,\nC142_=_C145 ,C142_=_C146 ,C142_=_C147 ,C142_=_C148 ,C142_=_C149 ,C142_=_C150 ,\nC142_=_C151 ,C142_=_C152 ,C143_=_C144 ,C143_=_C145 ,C143_=_C146 ,C143_=_C147 ,\nC143_=_C148 ,C143_=_C149 ,C143_=_C150 ,C143_=_C151 ,C143_=_C152 ,C143_=_C217 ,\nC143_=_C233 ,C144_=_C145 ,C144_=_C146 ,C144_=_C147 ,C144_=_C148 ,C144_=_C149 ,\nC144_=_C150 ,C144_=_C151 ,C144_=_C152 ,C144_=_C218 ,C144_=_C234 ,C145_=_C146 ,\nC145_=_C147 ,C145_=_C148 ,C145_=_C149 ,C145_=_C150 ,C145_=_C151 ,C145_=_C152 ,\nC146_=_C147 ,C146_=_C148 ,C146_=_C149 ,C146_=_C150 ,C146_=_C151 ,C146_=_C152 ,\nC146_=_C220 ,C147_=_C148 ,C147_=_C149 ,C147_=_C150 ,C147_=_C151 ,C147_=_C152 ,\nC148_=_C149 ,C148_=_C150 ,C148_=_C151 ,C148_=_C152 ,C148_=_C221 ,C149_=_C150 ,\nC149_=_C151 ,C149_=_C152 ,C149_=_C224 ,C150_=_C151 ,C150_=_C152 ,C150_=_C225 ,\nC151_=_C152 ,C151_=_C227 ,C152_=_C228 ,C152_=_C243 ,C155_=_C172 ,C155_=_C191 ,\nC155_=_C230 ,C155_=_C231 ,C155_=_C232 ,C155_=_C233 ,C155_=_C234 ,C155_=_C235 ,\nC155_=_C236 ,C155_=_C237 ,C155_=_C238 ,C155_=_C239 ,C155_=_C240 ,C155_=_C241 ,\nC155_=_C242 ,C155_=_C243 ,C155_=_C244 ,C155_=_C245 ,C172_=_C191 ,C172_=_C230 ,\nC172_=_C231 ,C172_=_C232 ,C172_=_C233 ,C172_=_C234 ,C172_=_C235 ,C172_=_C236 ,\nC172_=_C237 ,C172_=_C238 ,C172_=_C239 ,C172_=_C240 ,C172_=_C241 ,C172_=_C242 ,\nC172_=_C243 ,C172_=_C244 ,C172_=_C245 ,C190_=_C191 ,C190_=_C215 ,C190_=_C216 ,\nC190_=_C217 ,C190_=_C218 ,C190_=_C219 ,C190_=_C220 ,C190_=_C221 ,C190_=_C222 ,\nC190_=_C223 ,C190_=_C224 ,C190_=_C225 ,C190_=_C226 ,C190_=_C227 ,C190_=_C228 ,\nC190_=_C229 ,C191_=_C230 ,C191_=_C231 ,C191_=_C232 ,C191_=_C233 ,C191_=_C234 ,\nC191_=_C235 ,C191_=_C236 ,C191_=_C237 ,C191_=_C238 ,C191_=_C239 ,C191_=_C240 ,\nC191_=_C241 ,C191_=_C242 ,C191_=_C243 ,C191_=_C244 ,C191_=_C245 ,C215_=_C216 ,\nC215_=_C217 ,C215_=_C218 ,C215_=_C219 ,C215_=_C220 ,C215_=_C221 ,C215_=_C222 ,\nC215_=_C223 ,C215_=_C224 ,C215_=_C225 ,C215_=_C226 ,C215_=_C227 ,C215_=_C228 ,\nC215_=_C229 ,C215_=_C231 ,C216_=_C217 ,C216_=_C218 ,C216_=_C219 ,C216_=_C220 ,\nC216_=_C221 ,C216_=_C222 ,C216_=_C223 ,C216_=_C224 ,C216_=_C225 ,C216_=_C226 ,\nC216_=_C227 ,C216_=_C228 ,C216_=_C229 ,C217_=_C218 ,C217_=_C219 ,C217_=_C220 ,\nC217_=_C221 ,C217_=_C222</w:t>
      </w:r>
    </w:p>
    <w:p>
      <w:pPr>
        <w:pStyle w:val="PreformattedText"/>
        <w:bidi w:val="0"/>
        <w:spacing w:before="0" w:after="0"/>
        <w:jc w:val="left"/>
        <w:rPr/>
      </w:pPr>
      <w:r>
        <w:rPr/>
        <w:t xml:space="preserve"> </w:t>
      </w:r>
      <w:r>
        <w:rPr/>
        <w:t>,C217_=_C223 ,C217_=_C224 ,C217_=_C225 ,C217_=_C226 ,\nC217_=_C227 ,C217_=_C228 ,C217_=_C229 ,C217_=_C233 ,C218_=_C219 ,C218_=_C220 ,\nC218_=_C221 ,C218_=_C222 ,C218_=_C223 ,C218_=_C224 ,C218_=_C225 ,C218_=_C226 ,\nC218_=_C227 ,C218_=_C228 ,C218_=_C229 ,C218_=_C234 ,C219_=_C220 ,C219_=_C221 ,\nC219_=_C222 ,C219_=_C223 ,C219_=_C224 ,C219_=_C225 ,C219_=_C226 ,C219_=_C227 ,\nC219_=_C228 ,C219_=_C229 ,C219_=_C236 ,C220_=_C221 ,C220_=_C222 ,C220_=_C223 ,\nC220_=_C224 ,C220_=_C225 ,C220_=_C226 ,C220_=_C227 ,C220_=_C228 ,C220_=_C229 ,\nC221_=_C222 ,C221_=_C223 ,C221_=_C224 ,C221_=_C225 ,C221_=_C226 ,C221_=_C227 ,\nC221_=_C228 ,C221_=_C229 ,C222_=_C223 ,C222_=_C224 ,C222_=_C225 ,C222_=_C226 ,\nC222_=_C227 ,C222_=_C228 ,C222_=_C229 ,C223_=_C224 ,C223_=_C225 ,C223_=_C226 ,\nC223_=_C227 ,C223_=_C228 ,C223_=_C229 ,C224_=_C225 ,C224_=_C226 ,C224_=_C227 ,\nC224_=_C228 ,C224_=_C229 ,C225_=_C226 ,C225_=_C227 ,C225_=_C228 ,C225_=_C229 ,\nC226_=_C227 ,C226_=_C228 ,C226_=_C229 ,C227_=_C228 ,C227_=_C229 ,C228_=_C229 ,\nC228_=_C243 ,C229_=_C244 ,C230_=_C231 ,C230_=_C232 ,C230_=_C233 ,C230_=_C234 ,\nC230_=_C235 ,C230_=_C236 ,C230_=_C237 ,C230_=_C238 ,C230_=_C239 ,C230_=_C240 ,\nC230_=_C241 ,C230_=_C242 ,C230_=_C243 ,C230_=_C244 ,C230_=_C245 ,C231_=_C232 ,\nC231_=_C233 ,C231_=_C234 ,C231_=_C235 ,C231_=_C236 ,C231_=_C237 ,C231_=_C238 ,\nC231_=_C239 ,C231_=_C240 ,C231_=_C241 ,C231_=_C242 ,C231_=_C243 ,C231_=_C244 ,\nC231_=_C245 ,C232_=_C233 ,C232_=_C234 ,C232_=_C235 ,C232_=_C236 ,C232_=_C237 ,\nC232_=_C238 ,C232_=_C239 ,C232_=_C240 ,C232_=_C241 ,C232_=_C242 ,C232_=_C243 ,\nC232_=_C244 ,C232_=_C245 ,C233_=_C234 ,C233_=_C235 ,C233_=_C236 ,C233_=_C237 ,\nC233_=_C238 ,C233_=_C239 ,C233_=_C240 ,C233_=_C241 ,C233_=_C242 ,C233_=_C243 ,\nC233_=_C244 ,C233_=_C245 ,C234_=_C235 ,C234_=_C236 ,C234_=_C237 ,C234_=_C238 ,\nC234_=_C239 ,C234_=_C240 ,C234_=_C241 ,C234_=_C242 ,C234_=_C243 ,C234_=_C244 ,\nC234_=_C245 ,C235_=_C236 ,C235_=_C237 ,C235_=_C238 ,C235_=_C239 ,C235_=_C240 ,\nC235_=_C241 ,C235_=_C242 ,C235_=_C243 ,C235_=_C244 ,C235_=_C245 ,C236_=_C237 ,\nC236_=_C238 ,C236_=_C239 ,C236_=_C240 ,C236_=_C241 ,C236_=_C242 ,C236_=_C243 ,\nC236_=_C244 ,C236_=_C245 ,C237_=_C238 ,C237_=_C239 ,C237_=_C240 ,C237_=_C241 ,\nC237_=_C242 ,C237_=_C243 ,C237_=_C244 ,C237_=_C245 ,C238_=_C239 ,C238_=_C240 ,\nC238_=_C241 ,C238_=_C242 ,C238_=_C243 ,C238_=_C244 ,C238_=_C245 ,C239_=_C240 ,\nC239_=_C241 ,C239_=_C242 ,C239_=_C243 ,C239_=_C244 ,C239_=_C245 ,C240_=_C241 ,\nC240_=_C242 ,C240_=_C243 ,C240_=_C244 ,C240_=_C245 ,C241_=_C242 ,C241_=_C243 ,\nC241_=_C244 ,C241_=_C245 ,C242_=_C243 ,C242_=_C244 ,C242_=_C245 ,C243_=_C244 ,\nC243_=_C245 ,C244_=_C245 ,"];320[shape=box, label="id:320 level: 8\n52: C1003 C1145 C1535 C1549 C1744 \nC1745 C1746 C1747 C1748 C1749 C1750 \nC1751 C1752 C1753 C1754 C1755 C1756 \nC1757 C1758 C1759 C1760 C1761 C1762 \nC1763 C1764 C1765 C1766 C1767 C1768 \nC1775 C1936 C2346 C2585 C2653 C2897 \nC3015 C3093 C3219 C3351 C3529 C3540 \nC3541 C3542 C3543 C3544 C3545 C3546 \nC3547 C3548 C3549 C3550 C3551 \n693: C1003_=_C1145( C1003 C1145 ) C1003_=_C1535( C1003 C1535 ) C1003_=_C1756( C1003 C1756 ) C1003_=_C1775( C1003 C1775 ) C1003_=_C1936( C1003 C1936 ) \nC1003_=_C2346( C1003 C2346 ) C1003_=_C2585( C1003 C2585 ) C1003_=_C2653( C1003 C2653 ) C1003_=_C2897( C1003 C2897 ) C1003_=_C3015( C1003 C3015 ) C1003_=_C3093( C1003 C3093 ) \nC1003_=_C3219( C1003 C3219 ) C1003_=_C3351( C1003 C3351 ) C1003_=_C3529( C1003 C3529 ) C1003_=_C3540( C1003 C3540 ) C1003_=_C3541( C1003 C3541 ) C1003_=_C3542( C1003 C3542 ) \nC1003_=_C3543( C1003 C3543 ) C1003_=_C3544( C1003 C3544 ) C1003_=_C3545( C1003 C3545 ) C1003_=_C3546( C1003 C3546 ) C1003_=_C3547( C1003 C3547 ) C1003_=_C3548( C1003 C3548 ) \nC1003_=_C3549( C1003 C3549 ) C1003_=_C3550( C1003 C3550 ) C1003_=_C3551( C1003 C3551 ) C1145_=_C1535( C1145 C1535 ) C1145_=_C1756( C1145 C1756 ) C1145_=_C1775( C1145 C1775 ) \nC1145_=_C1936( C1145 C1936 ) C1145_=_C2346( C1145 C2346 ) C1145_=_C2585( C1145 C2585 ) C1145_=_C2653( C1145 C2653 ) C1145_=_C2897( C1145 C2897 ) C1145_=_C3015( C1145 C3015 ) \nC1145_=_C3093( C1145 C3093 ) C1145_=_C3219( C1145 C3219 ) C1145_=_C3351( C1145 C3351 ) C1145_=_C3529( C1145 C3529 ) C1145_=_C3540( C1145 C3540 ) C1145_=_C3541( C1145 C3541 ) \nC1145_=_C3542( C1145 C3542 ) C1145_=_C3543( C1145 C3543 ) C1145_=_C3544( C1145 C3544 ) C1145_=_C3545( C1145 C3545 ) C1145_=_C3546( C1145 C3546 ) C1145_=_C3547( C1145 C3547 ) \nC1145_=_C3548( C1145 C3548 ) C1145_=_C3549( C1145 C3549 ) C1145_=_C3550( C1145 C3550 ) C1145_=_C3551( C1145 C3551 ) C1535_=_C1756( C1535 C1756 ) C1535_=_C1775( C1535 C1775 ) \nC1535_=_C1936( C1535 C1936 ) C1535_=_C2346( C1535 C2346 ) C1535_=_C2585( C1535 C2585 ) C1535_=_C2653( C1535 C2653 ) C1535_=_C2897( C1535 C2897 ) C1535_=_C3015( C1535 C3015 ) \nC1535_=_C3093( C1535 C3093 ) C1535_=_C3219( C1535 C3219 ) C1535_=_C3351( C1535 C3351 ) C1535_=_C3529( C1535 C3529 ) C1535_=_C3540( C1535 C3540 ) C1535_=_C3541( C1535 C3541 ) \nC1535_=_C3542( C1535 C3542 ) C1535_=_C3543( C1535 C3543 ) C1535_=_C3544( C1535 C3544 ) C1535_=_C3545( C1535 C3545 ) C1535_=_C3546( C1535 C3546 ) C1535_=_C3547( C1535 C3547 ) \nC1535_=_C3548( C1535 C3548 ) C1535_=_C3549( C1535 C3549 ) C1535_=_C3550( C1535 C3550 ) C1535_=_C3551( C1535 C3551 ) C1549_=_C1744( C1549 C1744 ) C1549_=_C1745( C1549 C1745 ) \nC1549_=_C1746( C1549 C1746 ) C1549_=_C1747( C1549 C1747 ) C1549_=_C1748( C1549 C1748 ) C1549_=_C1749( C1549 C1749 ) C1549_=_C1750( C1549 C1750 ) C1549_=_C1751( C1549 C1751 ) \nC1549_=_C1752( C1549 C1752 ) C1549_=_C1753( C1549 C1753 ) C1549_=_C1754( C1549 C1754 ) C1549_=_C1755( C1549 C1755 ) C1549_=_C1756( C1549 C1756 ) C1549_=_C1757( C1549 C1757 ) \nC1549_=_C1758( C1549 C1758 ) C1549_=_C1759( C1549 C1759 ) C1549_=_C1760( C1549 C1760 ) C1549_=_C1761( C1549 C1761 ) C1549_=_C1762( C1549 C1762 ) C1549_=_C1763( C1549 C1763 ) \nC1549_=_C1764( C1549 C1764 ) C1549_=_C1765( C1549 C1765 ) C1549_=_C1766( C1549 C1766 ) C1549_=_C1767( C1549 C1767 ) C1549_=_C1768( C1549 C1768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762( C1744 C1762 ) C1744_=_C1763( C1744 C1763 ) \nC1744_=_C1764( C1744 C1764 ) C1744_=_C1765( C1744 C1765 ) C1744_=_C1766( C1744 C1766 ) C1744_=_C1767( C1744 C1767 ) C1744_=_C1768( C1744 C1768 ) C1744_=_C1936( C1744 C1936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1760( C1745 C1760 ) C1745_=_C1761( C1745 C1761 ) C1745_=_C1762( C1745 C1762 ) C1745_=_C1763( C1745 C1763 ) \nC1745_=_C1764( C1745 C1764 ) C1745_=_C1765( C1745 C1765 ) C1745_=_C1766( C1745 C1766 ) C1745_=_C1767( C1745 C1767 ) C1745_=_C1768( C1745 C1768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66( C1746 C1766 ) C1746_=_C1767( C1746 C1767 ) C1746_=_C1768( C1746 C1768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1( C1747 C1761 ) C1747_=_C1762( C1747 C1762 ) \nC1747_=_C1763( C1747 C1763 ) C1747_=_C1764( C1747 C1764 ) C1747_=_C1765( C1747 C1765 ) C1747_=_C1766( C1747 C1766 ) C1747_=_C1767( C1747 C1767 ) C1747_=_C1768( C1747 C1768 ) \nC1747_=_C2585( C1747 C2585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66( C1748 C1766 ) C1748_=_C1767( C1748 C1767 ) C1748_=_C1768( C1748 C1768 ) C1748_=_C2653( C1748 C2653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49_=_C1766( C1749 C1766 ) C1749_=_C1767( C1749 C1767 ) C1749_=_C1768( C1749 C1768 ) C1749_=_C2897( C1749 C2897 ) \nC1750_=_C1751( C1750 C1751 ) C1750_=_C1752(</w:t>
      </w:r>
    </w:p>
    <w:p>
      <w:pPr>
        <w:pStyle w:val="PreformattedText"/>
        <w:bidi w:val="0"/>
        <w:spacing w:before="0" w:after="0"/>
        <w:jc w:val="left"/>
        <w:rPr/>
      </w:pPr>
      <w:r>
        <w:rPr/>
        <w:t xml:space="preserve"> </w:t>
      </w:r>
      <w:r>
        <w:rPr/>
        <w:t>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6( C1750 C1766 ) C1750_=_C1767( C1750 C1767 ) C1750_=_C1768( C1750 C1768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6( C1751 C1766 ) C1751_=_C1767( C1751 C1767 ) C1751_=_C1768( C1751 C1768 ) C1751_=_C3015( C1751 C3015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66( C1752 C1766 ) C1752_=_C1767( C1752 C1767 ) C1752_=_C1768( C1752 C1768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5( C1753 C1765 ) C1753_=_C1766( C1753 C1766 ) C1753_=_C1767( C1753 C1767 ) \nC1753_=_C1768( C1753 C1768 ) C1753_=_C3093( C1753 C3093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66( C1754 C1766 ) C1754_=_C1767( C1754 C1767 ) C1754_=_C1768( C1754 C1768 ) C1754_=_C3219( C1754 C3219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3529( C1755 C3529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1775( C1756 C1775 ) C1756_=_C1936( C1756 C1936 ) C1756_=_C2346( C1756 C2346 ) C1756_=_C2585( C1756 C2585 ) C1756_=_C2653( C1756 C2653 ) \nC1756_=_C2897( C1756 C2897 ) C1756_=_C3015( C1756 C3015 ) C1756_=_C3093( C1756 C3093 ) C1756_=_C3219( C1756 C3219 ) C1756_=_C3351( C1756 C3351 ) C1756_=_C3529( C1756 C3529 ) \nC1756_=_C3540( C1756 C3540 ) C1756_=_C3541( C1756 C3541 ) C1756_=_C3542( C1756 C3542 ) C1756_=_C3543( C1756 C3543 ) C1756_=_C3544( C1756 C3544 ) C1756_=_C3545( C1756 C3545 ) \nC1756_=_C3546( C1756 C3546 ) C1756_=_C3547( C1756 C3547 ) C1756_=_C3548( C1756 C3548 ) C1756_=_C3549( C1756 C3549 ) C1756_=_C3550( C1756 C3550 ) C1756_=_C3551( C1756 C3551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3541( C1757 C3541 ) \nC1758_=_C1759( C1758 C1759 ) C1758_=_C1760( C1758 C1760 ) C1758_=_C1761( C1758 C1761 ) C1758_=_C1762( C1758 C1762 ) C1758_=_C1763( C1758 C1763 ) C1758_=_C1764( C1758 C1764 ) \nC1758_=_C1765( C1758 C1765 ) C1758_=_C1766( C1758 C1766 ) C1758_=_C1767( C1758 C1767 ) C1758_=_C1768( C1758 C1768 ) C1758_=_C3542( C1758 C3542 ) C1759_=_C1760( C1759 C1760 ) \nC1759_=_C1761( C1759 C1761 ) C1759_=_C1762( C1759 C1762 ) C1759_=_C1763( C1759 C1763 ) C1759_=_C1764( C1759 C1764 ) C1759_=_C1765( C1759 C1765 ) C1759_=_C1766( C1759 C1766 ) \nC1759_=_C1767( C1759 C1767 ) C1759_=_C1768( C1759 C1768 ) C1760_=_C1761( C1760 C1761 ) C1760_=_C1762( C1760 C1762 ) C1760_=_C1763( C1760 C1763 ) C1760_=_C1764( C1760 C1764 ) \nC1760_=_C1765( C1760 C1765 ) C1760_=_C1766( C1760 C1766 ) C1760_=_C1767( C1760 C1767 ) C1760_=_C1768( C1760 C1768 ) C1760_=_C3543( C1760 C3543 ) C1761_=_C1762( C1761 C1762 ) \nC1761_=_C1763( C1761 C1763 ) C1761_=_C1764( C1761 C1764 ) C1761_=_C1765( C1761 C1765 ) C1761_=_C1766( C1761 C1766 ) C1761_=_C1767( C1761 C1767 ) C1761_=_C1768( C1761 C1768 ) \nC1761_=_C3544( C1761 C3544 ) C1762_=_C1763( C1762 C1763 ) C1762_=_C1764( C1762 C1764 ) C1762_=_C1765( C1762 C1765 ) C1762_=_C1766( C1762 C1766 ) C1762_=_C1767( C1762 C1767 ) \nC1762_=_C1768( C1762 C1768 ) C1762_=_C3545( C1762 C3545 ) C1763_=_C1764( C1763 C1764 ) C1763_=_C1765( C1763 C1765 ) C1763_=_C1766( C1763 C1766 ) C1763_=_C1767( C1763 C1767 ) \nC1763_=_C1768( C1763 C1768 ) C1763_=_C3546( C1763 C3546 ) C1764_=_C1765( C1764 C1765 ) C1764_=_C1766( C1764 C1766 ) C1764_=_C1767( C1764 C1767 ) C1764_=_C1768( C1764 C1768 ) \nC1765_=_C1766( C1765 C1766 ) C1765_=_C1767( C1765 C1767 ) C1765_=_C1768( C1765 C1768 ) C1766_=_C1767( C1766 C1767 ) C1766_=_C1768( C1766 C1768 ) C1766_=_C3549( C1766 C3549 ) \nC1767_=_C1768( C1767 C1768 ) C1767_=_C3550( C1767 C3550 ) C1768_=_C3551( C1768 C3551 ) C1775_=_C1936( C1775 C1936 ) C1775_=_C2346( C1775 C2346 ) C1775_=_C2585( C1775 C2585 ) \nC1775_=_C2653( C1775 C2653 ) C1775_=_C2897( C1775 C2897 ) C1775_=_C3015( C1775 C3015 ) C1775_=_C3093( C1775 C3093 ) C1775_=_C3219( C1775 C3219 ) C1775_=_C3351( C1775 C3351 ) \nC1775_=_C3529( C1775 C3529 ) C1775_=_C3540( C1775 C3540 ) C1775_=_C3541( C1775 C3541 ) C1775_=_C3542( C1775 C3542 ) C1775_=_C3543( C1775 C3543 ) C1775_=_C3544( C1775 C3544 ) \nC1775_=_C3545( C1775 C3545 ) C1775_=_C3546( C1775 C3546 ) C1775_=_C3547( C1775 C3547 ) C1775_=_C3548( C1775 C3548 ) C1775_=_C3549( C1775 C3549 ) C1775_=_C3550( C1775 C3550 ) \nC1775_=_C3551( C1775 C3551 ) C1936_=_C2346( C1936 C2346 ) C1936_=_C2585( C1936 C2585 ) C1936_=_C2653( C1936 C2653 ) C1936_=_C2897( C1936 C2897 ) C1936_=_C3015( C1936 C3015 ) \nC1936_=_C3093( C1936 C3093 ) C1936_=_C3219( C1936 C3219 ) C1936_=_C3351( C1936 C3351 ) C1936_=_C3529( C1936 C3529 ) C1936_=_C3540( C1936 C3540 ) C1936_=_C3541( C1936 C3541 ) \nC1936_=_C3542( C1936 C3542 ) C1936_=_C3543( C1936 C3543 ) C1936_=_C3544( C1936 C3544 ) C1936_=_C3545( C1936 C3545 ) C1936_=_C3546( C1936 C3546 ) C1936_=_C3547( C1936 C3547 ) \nC1936_=_C3548( C1936 C3548 ) C1936_=_C3549( C1936 C3549 ) C1936_=_C3550( C1936 C3550 ) C1936_=_C3551( C1936 C3551 ) C2346_=_C2585( C2346 C2585 ) C2346_=_C2653( C2346 C2653 ) \nC2346_=_C2897( C2346 C2897 ) C2346_=_C3015( C2346 C3015 ) C2346_=_C3093( C2346 C3093 ) C2346_=_C3219( C2346 C3219 ) C2346_=_C3351( C2346 C3351 ) C2346_=_C3529( C2346 C3529 ) \nC2346_=_C3540( C2346 C3540 ) C2346_=_C3541( C2346 C3541 ) C2346_=_C3542( C2346 C3542 ) C2346_=_C3543( C2346 C3543 ) C2346_=_C3544( C2346 C3544 ) C2346_=_C3545( C2346 C3545 ) \nC2346_=_C3546( C2346 C3546 ) C2346_=_C3547( C2346 C3547 ) C2346_=_C3548( C2346 C3548 ) C2346_=_C3549( C2346 C3549 ) C2346_=_C3550( C2346 C3550 ) C2346_=_C3551( C2346 C3551 ) \nC2585_=_C2653( C2585 C2653 ) C2585_=_C2897( C2585 C2897 ) C2585_=_C3015( C2585 C3015 ) C2585_=_C3093( C2585 C3093 ) C2585_=_C3219( C2585 C3219 ) C2585_=_C3351( C2585 C3351 ) \nC2585_=_C3529( C2585 C3529 ) C2585_=_C3540( C2585 C3540 ) C2585_=_C3541( C2585 C3541 ) C2585_=_C3542( C2585 C3542 ) C2585_=_C3543( C2585 C3543 ) C2585_=_C3544( C2585 C3544 ) \nC2585_=_C3545( C2585 C3545 ) C2585_=_C3546( C2585 C3546 ) C2585_=_C3547( C2585 C3547 ) C2585_=_C3548( C2585 C3548 ) C2585_=_C3549( C2585 C3549 ) C2585_=_C3550( C2585 C3550 ) \nC2585_=_C3551( C2585 C3551 ) C2653_=_C2897( C2653 C2897 ) C2653_=_C3015( C2653 C3015 ) C2653_=_C3093( C2653 C3093 ) C2653_=_C3219( C2653 C3219 ) C2653_=_C3351( C2653 C3351 ) \nC2653_=_C3529( C2653 C3529 ) C2653_=_C3540( C2653 C3540 ) C2653_=_C3541( C2653 C3541 ) C2653_=_C3542( C2653 C3542 ) C2653_=_C3543( C2653 C3543 ) C2653_=_C3544( C2653 C3544 ) \nC2653_=_C3545( C2653 C3545 ) C2653_=_C3546( C2653 C3546 ) C2653_=_C3547( C2653 C3547 ) C2653_=_C3548( C2653 C3548 ) C2653_=_C3549( C2653 C3549 ) C2653_=_C3550( C2653 C3550 ) \nC2653_=_C3551( C2653 C3551 ) C2897_=_C3015( C2897 C3015 ) C2897_=_C3093( C2897 C3093 ) C2897_=_C3219( C2897 C3219 ) C2897_=_C3351( C2897 C3351 ) C2897_=_C3529( C2897 C3529 ) \nC2897_=_C3540( C2897 C3540 ) C2897_=_C3541( C2897 C3541 ) C2897_=_C3542( C2897 C3542 ) C2897_=_C3543( C2897 C3543 ) C2897_=_C3544( C2897 C3544 ) C2897_=_C3545( C2897 C3545 ) \nC2897_=_C3546( C2897 C3546 ) C2897_=_C3547( C2897 C3547 ) C2897_=_C3548( C2897 C3548 ) C2897_=_C3549( C2897 C3549 ) C2897_=_C3550( C2897 C3550 ) C2897_=_C3551( C2897 C3551 ) \nC3015_=_C3093( C3015 C3093 ) C3015_=_C3219( C3015 C3219 ) C3015_=_C3351( C3015 C3351 ) C3015_=_C3529( C3015 C3529 ) C3015_=_C3540( C3015 C3540 ) C3015_=_C3541( C3015 C3541 ) \nC3015_=_C3542( C3015 C3542 ) C3015_=_C3543( C3015 C3543 ) C3015_=_C3544( C3015 C3544 ) C3015_=_C3545( C3015 C3545 ) C3015_=_C3546( C3015 C3546 ) C3015_=_C3547( C3015 C3547 ) \nC3015_=_C3548( C3015 C3548 ) C3015_=_C3549( C3015 C3549 ) C3015_=_C3550( C3015 C3550 ) C3015_=_C3551(</w:t>
      </w:r>
    </w:p>
    <w:p>
      <w:pPr>
        <w:pStyle w:val="PreformattedText"/>
        <w:bidi w:val="0"/>
        <w:spacing w:before="0" w:after="0"/>
        <w:jc w:val="left"/>
        <w:rPr/>
      </w:pPr>
      <w:r>
        <w:rPr/>
        <w:t xml:space="preserve"> </w:t>
      </w:r>
      <w:r>
        <w:rPr/>
        <w:t>C3015 C3551 ) C3093_=_C3219( C3093 C3219 ) C3093_=_C3351( C3093 C3351 ) \nC3093_=_C3529( C3093 C3529 ) C3093_=_C3540( C3093 C3540 ) C3093_=_C3541( C3093 C3541 ) C3093_=_C3542( C3093 C3542 ) C3093_=_C3543( C3093 C3543 ) C3093_=_C3544( C3093 C3544 ) \nC3093_=_C3545( C3093 C3545 ) C3093_=_C3546( C3093 C3546 ) C3093_=_C3547( C3093 C3547 ) C3093_=_C3548( C3093 C3548 ) C3093_=_C3549( C3093 C3549 ) C3093_=_C3550( C3093 C3550 ) \nC3093_=_C3551( C3093 C3551 ) C3219_=_C3351( C3219 C3351 ) C3219_=_C3529( C3219 C3529 ) C3219_=_C3540( C3219 C3540 ) C3219_=_C3541( C3219 C3541 ) C3219_=_C3542( C3219 C3542 ) \nC3219_=_C3543( C3219 C3543 ) C3219_=_C3544( C3219 C3544 ) C3219_=_C3545( C3219 C3545 ) C3219_=_C3546( C3219 C3546 ) C3219_=_C3547( C3219 C3547 ) C3219_=_C3548( C3219 C3548 ) \nC3219_=_C3549( C3219 C3549 ) C3219_=_C3550( C3219 C3550 ) C3219_=_C3551( C3219 C3551 ) C3351_=_C3529( C3351 C3529 ) C3351_=_C3540( C3351 C3540 ) C3351_=_C3541( C3351 C3541 ) \nC3351_=_C3542( C3351 C3542 ) C3351_=_C3543( C3351 C3543 ) C3351_=_C3544( C3351 C3544 ) C3351_=_C3545( C3351 C3545 ) C3351_=_C3546( C3351 C3546 ) C3351_=_C3547( C3351 C3547 ) \nC3351_=_C3548( C3351 C3548 ) C3351_=_C3549( C3351 C3549 ) C3351_=_C3550( C3351 C3550 ) C3351_=_C3551( C3351 C3551 ) C3529_=_C3540( C3529 C3540 ) C3529_=_C3541( C3529 C3541 ) \nC3529_=_C3542( C3529 C3542 ) C3529_=_C3543( C3529 C3543 ) C3529_=_C3544( C3529 C3544 ) C3529_=_C3545( C3529 C3545 ) C3529_=_C3546( C3529 C3546 ) C3529_=_C3547( C3529 C3547 ) \nC3529_=_C3548( C3529 C3548 ) C3529_=_C3549( C3529 C3549 ) C3529_=_C3550( C3529 C3550 ) C3529_=_C3551( C3529 C3551 ) C3540_=_C3541( C3540 C3541 ) C3540_=_C3542( C3540 C3542 ) \nC3540_=_C3543( C3540 C3543 ) C3540_=_C3544( C3540 C3544 ) C3540_=_C3545( C3540 C3545 ) C3540_=_C3546( C3540 C3546 ) C3540_=_C3547( C3540 C3547 ) C3540_=_C3548( C3540 C3548 ) \nC3540_=_C3549( C3540 C3549 ) C3540_=_C3550( C3540 C3550 ) C3540_=_C3551( C3540 C3551 ) C3541_=_C3542( C3541 C3542 ) C3541_=_C3543( C3541 C3543 ) C3541_=_C3544( C3541 C3544 ) \nC3541_=_C3545( C3541 C3545 ) C3541_=_C3546( C3541 C3546 ) C3541_=_C3547( C3541 C3547 ) C3541_=_C3548( C3541 C3548 ) C3541_=_C3549( C3541 C3549 ) C3541_=_C3550( C3541 C3550 ) \nC3541_=_C3551( C3541 C3551 ) C3542_=_C3543( C3542 C3543 ) C3542_=_C3544( C3542 C3544 ) C3542_=_C3545( C3542 C3545 ) C3542_=_C3546( C3542 C3546 ) C3542_=_C3547( C3542 C3547 ) \nC3542_=_C3548( C3542 C3548 ) C3542_=_C3549( C3542 C3549 ) C3542_=_C3550( C3542 C3550 ) C3542_=_C3551( C3542 C3551 ) C3543_=_C3544( C3543 C3544 ) C3543_=_C3545( C3543 C3545 ) \nC3543_=_C3546( C3543 C3546 ) C3543_=_C3547( C3543 C3547 ) C3543_=_C3548( C3543 C3548 ) C3543_=_C3549( C3543 C3549 ) C3543_=_C3550( C3543 C3550 ) C3543_=_C3551( C3543 C3551 ) \nC3544_=_C3545( C3544 C3545 ) C3544_=_C3546( C3544 C3546 ) C3544_=_C3547( C3544 C3547 ) C3544_=_C3548( C3544 C3548 ) C3544_=_C3549( C3544 C3549 ) C3544_=_C3550( C3544 C3550 ) \nC3544_=_C3551( C3544 C3551 ) C3545_=_C3546( C3545 C3546 ) C3545_=_C3547( C3545 C3547 ) C3545_=_C3548( C3545 C3548 ) C3545_=_C3549( C3545 C3549 ) C3545_=_C3550( C3545 C3550 ) \nC3545_=_C3551( C3545 C3551 ) C3546_=_C3547( C3546 C3547 ) C3546_=_C3548( C3546 C3548 ) C3546_=_C3549( C3546 C3549 ) C3546_=_C3550( C3546 C3550 ) C3546_=_C3551( C3546 C3551 ) \nC3547_=_C3548( C3547 C3548 ) C3547_=_C3549( C3547 C3549 ) C3547_=_C3550( C3547 C3550 ) C3547_=_C3551( C3547 C3551 ) C3548_=_C3549( C3548 C3549 ) C3548_=_C3550( C3548 C3550 ) \nC3548_=_C3551( C3548 C3551 ) C3549_=_C3550( C3549 C3550 ) C3549_=_C3551( C3549 C3551 ) C3550_=_C3551( C3550 C3551 ) "];293-&gt;320[label="51: C1003 C1145 C1535 C1549 C1744 \nC1745 C1746 C1747 C1748 C1749 C1750 \nC1751 C1752 C1753 C1754 C1755 C1757 \nC1758 C1759 C1760 C1761 C1762 C1763 \nC1764 C1765 C1766 C1767 C1768 C1775 \nC1936 C2346 C2585 C2653 C2897 C3015 \nC3093 C3219 C3351 C3529 C3540 C3541 \nC3542 C3543 C3544 C3545 C3546 C3547 \nC3548 C3549 C3550 C3551 \n642: C1003_=_C1145 ,C1003_=_C1535 ,C1003_=_C1775 ,C1003_=_C1936 ,C1003_=_C2346 ,\nC1003_=_C2585 ,C1003_=_C2653 ,C1003_=_C2897 ,C1003_=_C3015 ,C1003_=_C3093 ,C1003_=_C3219 ,\nC1003_=_C3351 ,C1003_=_C3529 ,C1003_=_C3540 ,C1003_=_C3541 ,C1003_=_C3542 ,C1003_=_C3543 ,\nC1003_=_C3544 ,C1003_=_C3545 ,C1003_=_C3546 ,C1003_=_C3547 ,C1003_=_C3548 ,C1003_=_C3549 ,\nC1003_=_C3550 ,C1003_=_C3551 ,C1145_=_C1535 ,C1145_=_C1775 ,C1145_=_C1936 ,C1145_=_C2346 ,\nC1145_=_C2585 ,C1145_=_C2653 ,C1145_=_C2897 ,C1145_=_C3015 ,C1145_=_C3093 ,C1145_=_C3219 ,\nC1145_=_C3351 ,C1145_=_C3529 ,C1145_=_C3540 ,C1145_=_C3541 ,C1145_=_C3542 ,C1145_=_C3543 ,\nC1145_=_C3544 ,C1145_=_C3545 ,C1145_=_C3546 ,C1145_=_C3547 ,C1145_=_C3548 ,C1145_=_C3549 ,\nC1145_=_C3550 ,C1145_=_C3551 ,C1535_=_C1775 ,C1535_=_C1936 ,C1535_=_C2346 ,C1535_=_C2585 ,\nC1535_=_C2653 ,C1535_=_C2897 ,C1535_=_C3015 ,C1535_=_C3093 ,C1535_=_C3219 ,C1535_=_C3351 ,\nC1535_=_C3529 ,C1535_=_C3540 ,C1535_=_C3541 ,C1535_=_C3542 ,C1535_=_C3543 ,C1535_=_C3544 ,\nC1535_=_C3545 ,C1535_=_C3546 ,C1535_=_C3547 ,C1535_=_C3548 ,C1535_=_C3549 ,C1535_=_C3550 ,\nC1535_=_C3551 ,C1549_=_C1744 ,C1549_=_C1745 ,C1549_=_C1746 ,C1549_=_C1747 ,C1549_=_C1748 ,\nC1549_=_C1749 ,C1549_=_C1750 ,C1549_=_C1751 ,C1549_=_C1752 ,C1549_=_C1753 ,C1549_=_C1754 ,\nC1549_=_C1755 ,C1549_=_C1757 ,C1549_=_C1758 ,C1549_=_C1759 ,C1549_=_C1760 ,C1549_=_C1761 ,\nC1549_=_C1762 ,C1549_=_C1763 ,C1549_=_C1764 ,C1549_=_C1765 ,C1549_=_C1766 ,C1549_=_C1767 ,\nC1549_=_C1768 ,C1744_=_C1745 ,C1744_=_C1746 ,C1744_=_C1747 ,C1744_=_C1748 ,C1744_=_C1749 ,\nC1744_=_C1750 ,C1744_=_C1751 ,C1744_=_C1752 ,C1744_=_C1753 ,C1744_=_C1754 ,C1744_=_C1755 ,\nC1744_=_C1757 ,C1744_=_C1758 ,C1744_=_C1759 ,C1744_=_C1760 ,C1744_=_C1761 ,C1744_=_C1762 ,\nC1744_=_C1763 ,C1744_=_C1764 ,C1744_=_C1765 ,C1744_=_C1766 ,C1744_=_C1767 ,C1744_=_C1768 ,\nC1744_=_C1936 ,C1745_=_C1746 ,C1745_=_C1747 ,C1745_=_C1748 ,C1745_=_C1749 ,C1745_=_C1750 ,\nC1745_=_C1751 ,C1745_=_C1752 ,C1745_=_C1753 ,C1745_=_C1754 ,C1745_=_C1755 ,C1745_=_C1757 ,\nC1745_=_C1758 ,C1745_=_C1759 ,C1745_=_C1760 ,C1745_=_C1761 ,C1745_=_C1762 ,C1745_=_C1763 ,\nC1745_=_C1764 ,C1745_=_C1765 ,C1745_=_C1766 ,C1745_=_C1767 ,C1745_=_C1768 ,C1746_=_C1747 ,\nC1746_=_C1748 ,C1746_=_C1749 ,C1746_=_C1750 ,C1746_=_C1751 ,C1746_=_C1752 ,C1746_=_C1753 ,\nC1746_=_C1754 ,C1746_=_C1755 ,C1746_=_C1757 ,C1746_=_C1758 ,C1746_=_C1759 ,C1746_=_C1760 ,\nC1746_=_C1761 ,C1746_=_C1762 ,C1746_=_C1763 ,C1746_=_C1764 ,C1746_=_C1765 ,C1746_=_C1766 ,\nC1746_=_C1767 ,C1746_=_C1768 ,C1747_=_C1748 ,C1747_=_C1749 ,C1747_=_C1750 ,C1747_=_C1751 ,\nC1747_=_C1752 ,C1747_=_C1753 ,C1747_=_C1754 ,C1747_=_C1755 ,C1747_=_C1757 ,C1747_=_C1758 ,\nC1747_=_C1759 ,C1747_=_C1760 ,C1747_=_C1761 ,C1747_=_C1762 ,C1747_=_C1763 ,C1747_=_C1764 ,\nC1747_=_C1765 ,C1747_=_C1766 ,C1747_=_C1767 ,C1747_=_C1768 ,C1747_=_C2585 ,C1748_=_C1749 ,\nC1748_=_C1750 ,C1748_=_C1751 ,C1748_=_C1752 ,C1748_=_C1753 ,C1748_=_C1754 ,C1748_=_C1755 ,\nC1748_=_C1757 ,C1748_=_C1758 ,C1748_=_C1759 ,C1748_=_C1760 ,C1748_=_C1761 ,C1748_=_C1762 ,\nC1748_=_C1763 ,C1748_=_C1764 ,C1748_=_C1765 ,C1748_=_C1766 ,C1748_=_C1767 ,C1748_=_C1768 ,\nC1748_=_C2653 ,C1749_=_C1750 ,C1749_=_C1751 ,C1749_=_C1752 ,C1749_=_C1753 ,C1749_=_C1754 ,\nC1749_=_C1755 ,C1749_=_C1757 ,C1749_=_C1758 ,C1749_=_C1759 ,C1749_=_C1760 ,C1749_=_C1761 ,\nC1749_=_C1762 ,C1749_=_C1763 ,C1749_=_C1764 ,C1749_=_C1765 ,C1749_=_C1766 ,C1749_=_C1767 ,\nC1749_=_C1768 ,C1749_=_C2897 ,C1750_=_C1751 ,C1750_=_C1752 ,C1750_=_C1753 ,C1750_=_C1754 ,\nC1750_=_C1755 ,C1750_=_C1757 ,C1750_=_C1758 ,C1750_=_C1759 ,C1750_=_C1760 ,C1750_=_C1761 ,\nC1750_=_C1762 ,C1750_=_C1763 ,C1750_=_C1764 ,C1750_=_C1765 ,C1750_=_C1766 ,C1750_=_C1767 ,\nC1750_=_C1768 ,C1751_=_C1752 ,C1751_=_C1753 ,C1751_=_C1754 ,C1751_=_C1755 ,C1751_=_C1757 ,\nC1751_=_C1758 ,C1751_=_C1759 ,C1751_=_C1760 ,C1751_=_C1761 ,C1751_=_C1762 ,C1751_=_C1763 ,\nC1751_=_C1764 ,C1751_=_C1765 ,C1751_=_C1766 ,C1751_=_C1767 ,C1751_=_C1768 ,C1751_=_C3015 ,\nC1752_=_C1753 ,C1752_=_C1754 ,C1752_=_C1755 ,C1752_=_C1757 ,C1752_=_C1758 ,C1752_=_C1759 ,\nC1752_=_C1760 ,C1752_=_C1761 ,C1752_=_C1762 ,C1752_=_C1763 ,C1752_=_C1764 ,C1752_=_C1765 ,\nC1752_=_C1766 ,C1752_=_C1767 ,C1752_=_C1768 ,C1753_=_C1754 ,C1753_=_C1755 ,C1753_=_C1757 ,\nC1753_=_C1758 ,C1753_=_C1759 ,C1753_=_C1760 ,C1753_=_C1761 ,C1753_=_C1762 ,C1753_=_C1763 ,\nC1753_=_C1764 ,C1753_=_C1765 ,C1753_=_C1766 ,C1753_=_C1767 ,C1753_=_C1768 ,C1753_=_C3093 ,\nC1754_=_C1755 ,C1754_=_C1757 ,C1754_=_C1758 ,C1754_=_C1759 ,C1754_=_C1760 ,C1754_=_C1761 ,\nC1754_=_C1762 ,C1754_=_C1763 ,C1754_=_C1764 ,C1754_=_C1765 ,C1754_=_C1766 ,C1754_=_C1767 ,\nC1754_=_C1768 ,C1754_=_C3219 ,C1755_=_C1757 ,C1755_=_C1758 ,C1755_=_C1759 ,C1755_=_C1760 ,\nC1755_=_C1761 ,C1755_=_C1762 ,C1755_=_C1763 ,C1755_=_C1764 ,C1755_=_C1765 ,C1755_=_C1766 ,\nC1755_=_C1767 ,C1755_=_C1768 ,C1755_=_C3529 ,C1757_=_C1758 ,C1757_=_C1759 ,C1757_=_C1760 ,\nC1757_=_C1761 ,C1757_=_C1762 ,C1757_=_C1763 ,C1757_=_C1764 ,C1757_=_C1765 ,C1757_=_C1766 ,\nC1757_=_C1767 ,C1757_=_C1768 ,C1757_=_C3541 ,C1758_=_C1759 ,C1758_=_C1760 ,C1758_=_C1761 ,\nC1758_=_C1762 ,C1758_=_C1763 ,C1758_=_C1764 ,C1758_=_C1765 ,C1758_=_C1766 ,C1758_=_C1767 ,\nC1758_=_C1768 ,C1758_=_C3542 ,C1759_=_C1760 ,C1759_=_C1761 ,C1759_=_C1762 ,C1759_=_C1763 ,\nC1759_=_C1764 ,C1759_=_C1765 ,C1759_=_C1766 ,C1759_=_C1767 ,C1759_=_C1768 ,C1760_=_C1761 ,\nC1760_=_C1762 ,C1760_=_C1763 ,C1760_=_C1764 ,C1760_=_C1765 ,C1760_=_C1766 ,C1760_=_C1767 ,\nC1760_=_C1768 ,C1760_=_C3543 ,C1761_=_C1762 ,C1761_=_C1763 ,C1761_=_C1764 ,C1761_=_C1765 ,\nC1761_=_C1766 ,C1761_=_C1767 ,C1761_=_C1768 ,C1761_=_C3544 ,C1762_=_C1763 ,C1762_=_C1764 ,\nC1762_=_C1765 ,C1762_=_C1766 ,C1762_=_C1767 ,C1762_=_C1768 ,C1762_=_C3545 ,C1763_=_C1764 ,\nC1763_=_C1765 ,C1763_=_C1766 ,C1763_=_C1767 ,C1763_=_C1768 ,C1763_=_C3546 ,C1764_=_C1765 ,\nC1764_=_C1766 ,C1764_=_C1767 ,C1764_=_C1768 ,C1765_=_C1766 ,C1765_=_C1767 ,C1765_=_C1768 ,\nC1766_=_C1767 ,C1766_=_C1768 ,C1766_=_C3549 ,C1767_=_C1768 ,C1767_=_C3550 ,C1768_=_C3551 ,\nC1775_=_C1936 ,C1775_=_C2346 ,C1775_=_C2585 ,C1775_=_C2653</w:t>
      </w:r>
    </w:p>
    <w:p>
      <w:pPr>
        <w:pStyle w:val="PreformattedText"/>
        <w:bidi w:val="0"/>
        <w:spacing w:before="0" w:after="0"/>
        <w:jc w:val="left"/>
        <w:rPr/>
      </w:pPr>
      <w:r>
        <w:rPr/>
        <w:t xml:space="preserve"> </w:t>
      </w:r>
      <w:r>
        <w:rPr/>
        <w:t>,C1775_=_C2897 ,C1775_=_C3015 ,\nC1775_=_C3093 ,C1775_=_C3219 ,C1775_=_C3351 ,C1775_=_C3529 ,C1775_=_C3540 ,C1775_=_C3541 ,\nC1775_=_C3542 ,C1775_=_C3543 ,C1775_=_C3544 ,C1775_=_C3545 ,C1775_=_C3546 ,C1775_=_C3547 ,\nC1775_=_C3548 ,C1775_=_C3549 ,C1775_=_C3550 ,C1775_=_C3551 ,C1936_=_C2346 ,C1936_=_C2585 ,\nC1936_=_C2653 ,C1936_=_C2897 ,C1936_=_C3015 ,C1936_=_C3093 ,C1936_=_C3219 ,C1936_=_C3351 ,\nC1936_=_C3529 ,C1936_=_C3540 ,C1936_=_C3541 ,C1936_=_C3542 ,C1936_=_C3543 ,C1936_=_C3544 ,\nC1936_=_C3545 ,C1936_=_C3546 ,C1936_=_C3547 ,C1936_=_C3548 ,C1936_=_C3549 ,C1936_=_C3550 ,\nC1936_=_C3551 ,C2346_=_C2585 ,C2346_=_C2653 ,C2346_=_C2897 ,C2346_=_C3015 ,C2346_=_C3093 ,\nC2346_=_C3219 ,C2346_=_C3351 ,C2346_=_C3529 ,C2346_=_C3540 ,C2346_=_C3541 ,C2346_=_C3542 ,\nC2346_=_C3543 ,C2346_=_C3544 ,C2346_=_C3545 ,C2346_=_C3546 ,C2346_=_C3547 ,C2346_=_C3548 ,\nC2346_=_C3549 ,C2346_=_C3550 ,C2346_=_C3551 ,C2585_=_C2653 ,C2585_=_C2897 ,C2585_=_C3015 ,\nC2585_=_C3093 ,C2585_=_C3219 ,C2585_=_C3351 ,C2585_=_C3529 ,C2585_=_C3540 ,C2585_=_C3541 ,\nC2585_=_C3542 ,C2585_=_C3543 ,C2585_=_C3544 ,C2585_=_C3545 ,C2585_=_C3546 ,C2585_=_C3547 ,\nC2585_=_C3548 ,C2585_=_C3549 ,C2585_=_C3550 ,C2585_=_C3551 ,C2653_=_C2897 ,C2653_=_C3015 ,\nC2653_=_C3093 ,C2653_=_C3219 ,C2653_=_C3351 ,C2653_=_C3529 ,C2653_=_C3540 ,C2653_=_C3541 ,\nC2653_=_C3542 ,C2653_=_C3543 ,C2653_=_C3544 ,C2653_=_C3545 ,C2653_=_C3546 ,C2653_=_C3547 ,\nC2653_=_C3548 ,C2653_=_C3549 ,C2653_=_C3550 ,C2653_=_C3551 ,C2897_=_C3015 ,C2897_=_C3093 ,\nC2897_=_C3219 ,C2897_=_C3351 ,C2897_=_C3529 ,C2897_=_C3540 ,C2897_=_C3541 ,C2897_=_C3542 ,\nC2897_=_C3543 ,C2897_=_C3544 ,C2897_=_C3545 ,C2897_=_C3546 ,C2897_=_C3547 ,C2897_=_C3548 ,\nC2897_=_C3549 ,C2897_=_C3550 ,C2897_=_C3551 ,C3015_=_C3093 ,C3015_=_C3219 ,C3015_=_C3351 ,\nC3015_=_C3529 ,C3015_=_C3540 ,C3015_=_C3541 ,C3015_=_C3542 ,C3015_=_C3543 ,C3015_=_C3544 ,\nC3015_=_C3545 ,C3015_=_C3546 ,C3015_=_C3547 ,C3015_=_C3548 ,C3015_=_C3549 ,C3015_=_C3550 ,\nC3015_=_C3551 ,C3093_=_C3219 ,C3093_=_C3351 ,C3093_=_C3529 ,C3093_=_C3540 ,C3093_=_C3541 ,\nC3093_=_C3542 ,C3093_=_C3543 ,C3093_=_C3544 ,C3093_=_C3545 ,C3093_=_C3546 ,C3093_=_C3547 ,\nC3093_=_C3548 ,C3093_=_C3549 ,C3093_=_C3550 ,C3093_=_C3551 ,C3219_=_C3351 ,C3219_=_C3529 ,\nC3219_=_C3540 ,C3219_=_C3541 ,C3219_=_C3542 ,C3219_=_C3543 ,C3219_=_C3544 ,C3219_=_C3545 ,\nC3219_=_C3546 ,C3219_=_C3547 ,C3219_=_C3548 ,C3219_=_C3549 ,C3219_=_C3550 ,C3219_=_C3551 ,\nC3351_=_C3529 ,C3351_=_C3540 ,C3351_=_C3541 ,C3351_=_C3542 ,C3351_=_C3543 ,C3351_=_C3544 ,\nC3351_=_C3545 ,C3351_=_C3546 ,C3351_=_C3547 ,C3351_=_C3548 ,C3351_=_C3549 ,C3351_=_C3550 ,\nC3351_=_C3551 ,C3529_=_C3540 ,C3529_=_C3541 ,C3529_=_C3542 ,C3529_=_C3543 ,C3529_=_C3544 ,\nC3529_=_C3545 ,C3529_=_C3546 ,C3529_=_C3547 ,C3529_=_C3548 ,C3529_=_C3549 ,C3529_=_C3550 ,\nC3529_=_C3551 ,C3540_=_C3541 ,C3540_=_C3542 ,C3540_=_C3543 ,C3540_=_C3544 ,C3540_=_C3545 ,\nC3540_=_C3546 ,C3540_=_C3547 ,C3540_=_C3548 ,C3540_=_C3549 ,C3540_=_C3550 ,C3540_=_C3551 ,\nC3541_=_C3542 ,C3541_=_C3543 ,C3541_=_C3544 ,C3541_=_C3545 ,C3541_=_C3546 ,C3541_=_C3547 ,\nC3541_=_C3548 ,C3541_=_C3549 ,C3541_=_C3550 ,C3541_=_C3551 ,C3542_=_C3543 ,C3542_=_C3544 ,\nC3542_=_C3545 ,C3542_=_C3546 ,C3542_=_C3547 ,C3542_=_C3548 ,C3542_=_C3549 ,C3542_=_C3550 ,\nC3542_=_C3551 ,C3543_=_C3544 ,C3543_=_C3545 ,C3543_=_C3546 ,C3543_=_C3547 ,C3543_=_C3548 ,\nC3543_=_C3549 ,C3543_=_C3550 ,C3543_=_C3551 ,C3544_=_C3545 ,C3544_=_C3546 ,C3544_=_C3547 ,\nC3544_=_C3548 ,C3544_=_C3549 ,C3544_=_C3550 ,C3544_=_C3551 ,C3545_=_C3546 ,C3545_=_C3547 ,\nC3545_=_C3548 ,C3545_=_C3549 ,C3545_=_C3550 ,C3545_=_C3551 ,C3546_=_C3547 ,C3546_=_C3548 ,\nC3546_=_C3549 ,C3546_=_C3550 ,C3546_=_C3551 ,C3547_=_C3548 ,C3547_=_C3549 ,C3547_=_C3550 ,\nC3547_=_C3551 ,C3548_=_C3549 ,C3548_=_C3550 ,C3548_=_C3551 ,C3549_=_C3550 ,C3549_=_C3551 ,\nC3550_=_C3551 ,"];321[shape=box, label="id:321 level: 8\n53: C408 C461 C649 C805 C905 \nC1005 C1033 C1125 C1189 C1757 C1763 \nC1797 C1892 C1899 C1955 C2214 C2410 \nC2465 C2586 C2655 C2660 C2868 C3095 \nC3103 C3210 C3277 C3303 C3308 C3380 \nC3387 C3530 C3534 C3541 C3546 C3665 \nC3666 C3667 C3668 C3669 C3670 C3671 \nC3672 C3705 C3725 C3754 C3820 C3895 \nC3904 C3917 C3956 C3957 C3958 C3959 \n713: C408_=_C1033( C408 C1033 ) C408_=_C1763( C408 C1763 ) C408_=_C1899( C408 C1899 ) C408_=_C2214( C408 C2214 ) C408_=_C2410( C408 C2410 ) \nC408_=_C2465( C408 C2465 ) C408_=_C2660( C408 C2660 ) C408_=_C3103( C408 C3103 ) C408_=_C3210( C408 C3210 ) C408_=_C3277( C408 C3277 ) C408_=_C3308( C408 C3308 ) \nC408_=_C3387( C408 C3387 ) C408_=_C3534( C408 C3534 ) C408_=_C3546( C408 C3546 ) C408_=_C3669( C408 C3669 ) C408_=_C3705( C408 C3705 ) C408_=_C3725( C408 C3725 ) \nC408_=_C3754( C408 C3754 ) C408_=_C3820( C408 C3820 ) C408_=_C3895( C408 C3895 ) C408_=_C3904( C408 C3904 ) C408_=_C3917( C408 C3917 ) C408_=_C3956( C408 C3956 ) \nC408_=_C3957( C408 C3957 ) C408_=_C3958( C408 C3958 ) C408_=_C3959( C408 C3959 ) C461_=_C649( C461 C649 ) C461_=_C805( C461 C805 ) C461_=_C905( C461 C905 ) \nC461_=_C1005( C461 C1005 ) C461_=_C1125( C461 C1125 ) C461_=_C1189( C461 C1189 ) C461_=_C1757( C461 C1757 ) C461_=_C1797( C461 C1797 ) C461_=_C1892( C461 C1892 ) \nC461_=_C1955( C461 C1955 ) C461_=_C2586( C461 C2586 ) C461_=_C2655( C461 C2655 ) C461_=_C2868( C461 C2868 ) C461_=_C3095( C461 C3095 ) C461_=_C3303( C461 C3303 ) \nC461_=_C3380( C461 C3380 ) C461_=_C3530( C461 C3530 ) C461_=_C3541( C461 C3541 ) C461_=_C3665( C461 C3665 ) C461_=_C3666( C461 C3666 ) C461_=_C3667( C461 C3667 ) \nC461_=_C3668( C461 C3668 ) C461_=_C3669( C461 C3669 ) C461_=_C3670( C461 C3670 ) C461_=_C3671( C461 C3671 ) C461_=_C3672( C461 C3672 ) C649_=_C805( C649 C805 ) \nC649_=_C905( C649 C905 ) C649_=_C1005( C649 C1005 ) C649_=_C1125( C649 C1125 ) C649_=_C1189( C649 C1189 ) C649_=_C1757( C649 C1757 ) C649_=_C1797( C649 C1797 ) \nC649_=_C1892( C649 C1892 ) C649_=_C1955( C649 C1955 ) C649_=_C2586( C649 C2586 ) C649_=_C2655( C649 C2655 ) C649_=_C2868( C649 C2868 ) C649_=_C3095( C649 C3095 ) \nC649_=_C3303( C649 C3303 ) C649_=_C3380( C649 C3380 ) C649_=_C3530( C649 C3530 ) C649_=_C3541( C649 C3541 ) C649_=_C3665( C649 C3665 ) C649_=_C3666( C649 C3666 ) \nC649_=_C3667( C649 C3667 ) C649_=_C3668( C649 C3668 ) C649_=_C3669( C649 C3669 ) C649_=_C3670( C649 C3670 ) C649_=_C3671( C649 C3671 ) C649_=_C3672( C649 C3672 ) \nC805_=_C905( C805 C905 ) C805_=_C1005( C805 C1005 ) C805_=_C1125( C805 C1125 ) C805_=_C1189( C805 C1189 ) C805_=_C1757( C805 C1757 ) C805_=_C1797( C805 C1797 ) \nC805_=_C1892( C805 C1892 ) C805_=_C1955( C805 C1955 ) C805_=_C2586( C805 C2586 ) C805_=_C2655( C805 C2655 ) C805_=_C2868( C805 C2868 ) C805_=_C3095( C805 C3095 ) \nC805_=_C3303( C805 C3303 ) C805_=_C3380( C805 C3380 ) C805_=_C3530( C805 C3530 ) C805_=_C3541( C805 C3541 ) C805_=_C3665( C805 C3665 ) C805_=_C3666( C805 C3666 ) \nC805_=_C3667( C805 C3667 ) C805_=_C3668( C805 C3668 ) C805_=_C3669( C805 C3669 ) C805_=_C3670( C805 C3670 ) C805_=_C3671( C805 C3671 ) C805_=_C3672( C805 C3672 ) \nC905_=_C1005( C905 C1005 ) C905_=_C1125( C905 C1125 ) C905_=_C1189( C905 C1189 ) C905_=_C1757( C905 C1757 ) C905_=_C1797( C905 C1797 ) C905_=_C1892( C905 C1892 ) \nC905_=_C1955( C905 C1955 ) C905_=_C2586( C905 C2586 ) C905_=_C2655( C905 C2655 ) C905_=_C2868( C905 C2868 ) C905_=_C3095( C905 C3095 ) C905_=_C3303( C905 C3303 ) \nC905_=_C3380( C905 C3380 ) C905_=_C3530( C905 C3530 ) C905_=_C3541( C905 C3541 ) C905_=_C3665( C905 C3665 ) C905_=_C3666( C905 C3666 ) C905_=_C3667( C905 C3667 ) \nC905_=_C3668( C905 C3668 ) C905_=_C3669( C905 C3669 ) C905_=_C3670( C905 C3670 ) C905_=_C3671( C905 C3671 ) C905_=_C3672( C905 C3672 ) C1005_=_C1125( C1005 C1125 ) \nC1005_=_C1189( C1005 C1189 ) C1005_=_C1757( C1005 C1757 ) C1005_=_C1797( C1005 C1797 ) C1005_=_C1892( C1005 C1892 ) C1005_=_C1955( C1005 C1955 ) C1005_=_C2586( C1005 C2586 ) \nC1005_=_C2655( C1005 C2655 ) C1005_=_C2868( C1005 C2868 ) C1005_=_C3095( C1005 C3095 ) C1005_=_C3303( C1005 C3303 ) C1005_=_C3380( C1005 C3380 ) C1005_=_C3530( C1005 C3530 ) \nC1005_=_C3541( C1005 C3541 ) C1005_=_C3665( C1005 C3665 ) C1005_=_C3666( C1005 C3666 ) C1005_=_C3667( C1005 C3667 ) C1005_=_C3668( C1005 C3668 ) C1005_=_C3669( C1005 C3669 ) \nC1005_=_C3670( C1005 C3670 ) C1005_=_C3671( C1005 C3671 ) C1005_=_C3672( C1005 C3672 ) C1033_=_C1763( C1033 C1763 ) C1033_=_C1899( C1033 C1899 ) C1033_=_C2214( C1033 C2214 ) \nC1033_=_C2410( C1033 C2410 ) C1033_=_C2465( C1033 C2465 ) C1033_=_C2660( C1033 C2660 ) C1033_=_C3103( C1033 C3103 ) C1033_=_C3210( C1033 C3210 ) C1033_=_C3277( C1033 C3277 ) \nC1033_=_C3308( C1033 C3308 ) C1033_=_C3387( C1033 C3387 ) C1033_=_C3534( C1033 C3534 ) C1033_=_C3546( C1033 C3546 ) C1033_=_C3669( C1033 C3669 ) C1033_=_C3705( C1033 C3705 ) \nC1033_=_C3725( C1033 C3725 ) C1033_=_C3754( C1033 C3754 ) C1033_=_C3820( C1033 C3820 ) C1033_=_C3895( C1033 C3895 ) C1033_=_C3904( C1033 C3904 ) C1033_=_C3917( C1033 C3917 ) \nC1033_=_C3956( C1033 C3956 ) C1033_=_C3957( C1033 C3957 ) C1033_=_C3958( C1033 C3958 ) C1033_=_C3959( C1033 C3959 ) C1125_=_C1189( C1125 C1189 ) C1125_=_C1757( C1125 C1757 ) \nC1125_=_C1797( C1125 C1797 ) C1125_=_C1892( C1125 C1892 ) C1125_=_C1955( C1125 C1955 ) C1125_=_C2586( C1125 C2586 ) C1125_=_C2655( C1125 C2655 ) C1125_=_C2868( C1125 C2868 ) \nC1125_=_C3095( C1125 C3095 ) C1125_=_C3303( C1125 C3303 ) C1125_=_C3380( C1125 C3380 ) C1125_=_C3530( C1125 C3530 ) C1125_=_C3541( C1125 C3541 ) C1125_=_C3665( C1125 C3665 ) \nC1125_=_C3666( C1125 C3666 ) C1125_=_C3667( C1125 C3667 ) C1125_=_C3668( C1125 C3668 ) C1125_=_C3669( C1125 C3669 ) C1125_=_C3670( C1125 C3670 ) C1125_=_C3671( C1125 C3671 ) \nC1125_=_C3672( C1125 C3672 ) C1189_=_C1757( C1189 C1757 ) C1189_=_C1797( C1189 C1797 ) C1189_=_C1892( C1189 C1892 ) C1189_=_C1955( C1189 C1955 ) C1189_=_C2586( C1189 C2586 ) \nC1189_=_C2655( C1189 C2655 ) C1189_=_C2868( C1189 C2868 ) C1189_=_C3095( C1189 C3095 ) C1189_=_C3303( C1189 C3303 ) C1189_=_C3380( C1189 C3380 ) C1189_=_C3530( C1189 C3530 ) \nC1189_=_C3541(</w:t>
      </w:r>
    </w:p>
    <w:p>
      <w:pPr>
        <w:pStyle w:val="PreformattedText"/>
        <w:bidi w:val="0"/>
        <w:spacing w:before="0" w:after="0"/>
        <w:jc w:val="left"/>
        <w:rPr/>
      </w:pPr>
      <w:r>
        <w:rPr/>
        <w:t xml:space="preserve"> </w:t>
      </w:r>
      <w:r>
        <w:rPr/>
        <w:t>C1189 C3541 ) C1189_=_C3665( C1189 C3665 ) C1189_=_C3666( C1189 C3666 ) C1189_=_C3667( C1189 C3667 ) C1189_=_C3668( C1189 C3668 ) C1189_=_C3669( C1189 C3669 ) \nC1189_=_C3670( C1189 C3670 ) C1189_=_C3671( C1189 C3671 ) C1189_=_C3672( C1189 C3672 ) C1757_=_C1763( C1757 C1763 ) C1757_=_C1797( C1757 C1797 ) C1757_=_C1892( C1757 C1892 ) \nC1757_=_C1955( C1757 C1955 ) C1757_=_C2586( C1757 C2586 ) C1757_=_C2655( C1757 C2655 ) C1757_=_C2868( C1757 C2868 ) C1757_=_C3095( C1757 C3095 ) C1757_=_C3303( C1757 C3303 ) \nC1757_=_C3380( C1757 C3380 ) C1757_=_C3530( C1757 C3530 ) C1757_=_C3541( C1757 C3541 ) C1757_=_C3665( C1757 C3665 ) C1757_=_C3666( C1757 C3666 ) C1757_=_C3667( C1757 C3667 ) \nC1757_=_C3668( C1757 C3668 ) C1757_=_C3669( C1757 C3669 ) C1757_=_C3670( C1757 C3670 ) C1757_=_C3671( C1757 C3671 ) C1757_=_C3672( C1757 C3672 ) C1763_=_C1899( C1763 C1899 ) \nC1763_=_C2214( C1763 C2214 ) C1763_=_C2410( C1763 C2410 ) C1763_=_C2465( C1763 C2465 ) C1763_=_C2660( C1763 C2660 ) C1763_=_C3103( C1763 C3103 ) C1763_=_C3210( C1763 C3210 ) \nC1763_=_C3277( C1763 C3277 ) C1763_=_C3308( C1763 C3308 ) C1763_=_C3387( C1763 C3387 ) C1763_=_C3534( C1763 C3534 ) C1763_=_C3546( C1763 C3546 ) C1763_=_C3669( C1763 C3669 ) \nC1763_=_C3705( C1763 C3705 ) C1763_=_C3725( C1763 C3725 ) C1763_=_C3754( C1763 C3754 ) C1763_=_C3820( C1763 C3820 ) C1763_=_C3895( C1763 C3895 ) C1763_=_C3904( C1763 C3904 ) \nC1763_=_C3917( C1763 C3917 ) C1763_=_C3956( C1763 C3956 ) C1763_=_C3957( C1763 C3957 ) C1763_=_C3958( C1763 C3958 ) C1763_=_C3959( C1763 C3959 ) C1797_=_C1892( C1797 C1892 ) \nC1797_=_C1955( C1797 C1955 ) C1797_=_C2586( C1797 C2586 ) C1797_=_C2655( C1797 C2655 ) C1797_=_C2868( C1797 C2868 ) C1797_=_C3095( C1797 C3095 ) C1797_=_C3303( C1797 C3303 ) \nC1797_=_C3380( C1797 C3380 ) C1797_=_C3530( C1797 C3530 ) C1797_=_C3541( C1797 C3541 ) C1797_=_C3665( C1797 C3665 ) C1797_=_C3666( C1797 C3666 ) C1797_=_C3667( C1797 C3667 ) \nC1797_=_C3668( C1797 C3668 ) C1797_=_C3669( C1797 C3669 ) C1797_=_C3670( C1797 C3670 ) C1797_=_C3671( C1797 C3671 ) C1797_=_C3672( C1797 C3672 ) C1892_=_C1899( C1892 C1899 ) \nC1892_=_C1955( C1892 C1955 ) C1892_=_C2586( C1892 C2586 ) C1892_=_C2655( C1892 C2655 ) C1892_=_C2868( C1892 C2868 ) C1892_=_C3095( C1892 C3095 ) C1892_=_C3303( C1892 C3303 ) \nC1892_=_C3380( C1892 C3380 ) C1892_=_C3530( C1892 C3530 ) C1892_=_C3541( C1892 C3541 ) C1892_=_C3665( C1892 C3665 ) C1892_=_C3666( C1892 C3666 ) C1892_=_C3667( C1892 C3667 ) \nC1892_=_C3668( C1892 C3668 ) C1892_=_C3669( C1892 C3669 ) C1892_=_C3670( C1892 C3670 ) C1892_=_C3671( C1892 C3671 ) C1892_=_C3672( C1892 C3672 ) C1899_=_C2214( C1899 C2214 ) \nC1899_=_C2410( C1899 C2410 ) C1899_=_C2465( C1899 C2465 ) C1899_=_C2660( C1899 C2660 ) C1899_=_C3103( C1899 C3103 ) C1899_=_C3210( C1899 C3210 ) C1899_=_C3277( C1899 C3277 ) \nC1899_=_C3308( C1899 C3308 ) C1899_=_C3387( C1899 C3387 ) C1899_=_C3534( C1899 C3534 ) C1899_=_C3546( C1899 C3546 ) C1899_=_C3669( C1899 C3669 ) C1899_=_C3705( C1899 C3705 ) \nC1899_=_C3725( C1899 C3725 ) C1899_=_C3754( C1899 C3754 ) C1899_=_C3820( C1899 C3820 ) C1899_=_C3895( C1899 C3895 ) C1899_=_C3904( C1899 C3904 ) C1899_=_C3917( C1899 C3917 ) \nC1899_=_C3956( C1899 C3956 ) C1899_=_C3957( C1899 C3957 ) C1899_=_C3958( C1899 C3958 ) C1899_=_C3959( C1899 C3959 ) C1955_=_C2586( C1955 C2586 ) C1955_=_C2655( C1955 C2655 ) \nC1955_=_C2868( C1955 C2868 ) C1955_=_C3095( C1955 C3095 ) C1955_=_C3303( C1955 C3303 ) C1955_=_C3380( C1955 C3380 ) C1955_=_C3530( C1955 C3530 ) C1955_=_C3541( C1955 C3541 ) \nC1955_=_C3665( C1955 C3665 ) C1955_=_C3666( C1955 C3666 ) C1955_=_C3667( C1955 C3667 ) C1955_=_C3668( C1955 C3668 ) C1955_=_C3669( C1955 C3669 ) C1955_=_C3670( C1955 C3670 ) \nC1955_=_C3671( C1955 C3671 ) C1955_=_C3672( C1955 C3672 ) C2214_=_C2410( C2214 C2410 ) C2214_=_C2465( C2214 C2465 ) C2214_=_C2660( C2214 C2660 ) C2214_=_C3103( C2214 C3103 ) \nC2214_=_C3210( C2214 C3210 ) C2214_=_C3277( C2214 C3277 ) C2214_=_C3308( C2214 C3308 ) C2214_=_C3387( C2214 C3387 ) C2214_=_C3534( C2214 C3534 ) C2214_=_C3546( C2214 C3546 ) \nC2214_=_C3669( C2214 C3669 ) C2214_=_C3705( C2214 C3705 ) C2214_=_C3725( C2214 C3725 ) C2214_=_C3754( C2214 C3754 ) C2214_=_C3820( C2214 C3820 ) C2214_=_C3895( C2214 C3895 ) \nC2214_=_C3904( C2214 C3904 ) C2214_=_C3917( C2214 C3917 ) C2214_=_C3956( C2214 C3956 ) C2214_=_C3957( C2214 C3957 ) C2214_=_C3958( C2214 C3958 ) C2214_=_C3959( C2214 C3959 ) \nC2410_=_C2465( C2410 C2465 ) C2410_=_C2660( C2410 C2660 ) C2410_=_C3103( C2410 C3103 ) C2410_=_C3210( C2410 C3210 ) C2410_=_C3277( C2410 C3277 ) C2410_=_C3308( C2410 C3308 ) \nC2410_=_C3387( C2410 C3387 ) C2410_=_C3534( C2410 C3534 ) C2410_=_C3546( C2410 C3546 ) C2410_=_C3669( C2410 C3669 ) C2410_=_C3705( C2410 C3705 ) C2410_=_C3725( C2410 C3725 ) \nC2410_=_C3754( C2410 C3754 ) C2410_=_C3820( C2410 C3820 ) C2410_=_C3895( C2410 C3895 ) C2410_=_C3904( C2410 C3904 ) C2410_=_C3917( C2410 C3917 ) C2410_=_C3956( C2410 C3956 ) \nC2410_=_C3957( C2410 C3957 ) C2410_=_C3958( C2410 C3958 ) C2410_=_C3959( C2410 C3959 ) C2465_=_C2660( C2465 C2660 ) C2465_=_C3103( C2465 C3103 ) C2465_=_C3210( C2465 C3210 ) \nC2465_=_C3277( C2465 C3277 ) C2465_=_C3308( C2465 C3308 ) C2465_=_C3387( C2465 C3387 ) C2465_=_C3534( C2465 C3534 ) C2465_=_C3546( C2465 C3546 ) C2465_=_C3669( C2465 C3669 ) \nC2465_=_C3705( C2465 C3705 ) C2465_=_C3725( C2465 C3725 ) C2465_=_C3754( C2465 C3754 ) C2465_=_C3820( C2465 C3820 ) C2465_=_C3895( C2465 C3895 ) C2465_=_C3904( C2465 C3904 ) \nC2465_=_C3917( C2465 C3917 ) C2465_=_C3956( C2465 C3956 ) C2465_=_C3957( C2465 C3957 ) C2465_=_C3958( C2465 C3958 ) C2465_=_C3959( C2465 C3959 ) C2586_=_C2655( C2586 C2655 ) \nC2586_=_C2868( C2586 C2868 ) C2586_=_C3095( C2586 C3095 ) C2586_=_C3303( C2586 C3303 ) C2586_=_C3380( C2586 C3380 ) C2586_=_C3530( C2586 C3530 ) C2586_=_C3541( C2586 C3541 ) \nC2586_=_C3665( C2586 C3665 ) C2586_=_C3666( C2586 C3666 ) C2586_=_C3667( C2586 C3667 ) C2586_=_C3668( C2586 C3668 ) C2586_=_C3669( C2586 C3669 ) C2586_=_C3670( C2586 C3670 ) \nC2586_=_C3671( C2586 C3671 ) C2586_=_C3672( C2586 C3672 ) C2655_=_C2660( C2655 C2660 ) C2655_=_C2868( C2655 C2868 ) C2655_=_C3095( C2655 C3095 ) C2655_=_C3303( C2655 C3303 ) \nC2655_=_C3380( C2655 C3380 ) C2655_=_C3530( C2655 C3530 ) C2655_=_C3541( C2655 C3541 ) C2655_=_C3665( C2655 C3665 ) C2655_=_C3666( C2655 C3666 ) C2655_=_C3667( C2655 C3667 ) \nC2655_=_C3668( C2655 C3668 ) C2655_=_C3669( C2655 C3669 ) C2655_=_C3670( C2655 C3670 ) C2655_=_C3671( C2655 C3671 ) C2655_=_C3672( C2655 C3672 ) C2660_=_C3103( C2660 C3103 ) \nC2660_=_C3210( C2660 C3210 ) C2660_=_C3277( C2660 C3277 ) C2660_=_C3308( C2660 C3308 ) C2660_=_C3387( C2660 C3387 ) C2660_=_C3534( C2660 C3534 ) C2660_=_C3546( C2660 C3546 ) \nC2660_=_C3669( C2660 C3669 ) C2660_=_C3705( C2660 C3705 ) C2660_=_C3725( C2660 C3725 ) C2660_=_C3754( C2660 C3754 ) C2660_=_C3820( C2660 C3820 ) C2660_=_C3895( C2660 C3895 ) \nC2660_=_C3904( C2660 C3904 ) C2660_=_C3917( C2660 C3917 ) C2660_=_C3956( C2660 C3956 ) C2660_=_C3957( C2660 C3957 ) C2660_=_C3958( C2660 C3958 ) C2660_=_C3959( C2660 C3959 ) \nC2868_=_C3095( C2868 C3095 ) C2868_=_C3303( C2868 C3303 ) C2868_=_C3380( C2868 C3380 ) C2868_=_C3530( C2868 C3530 ) C2868_=_C3541( C2868 C3541 ) C2868_=_C3665( C2868 C3665 ) \nC2868_=_C3666( C2868 C3666 ) C2868_=_C3667( C2868 C3667 ) C2868_=_C3668( C2868 C3668 ) C2868_=_C3669( C2868 C3669 ) C2868_=_C3670( C2868 C3670 ) C2868_=_C3671( C2868 C3671 ) \nC2868_=_C3672( C2868 C3672 ) C3095_=_C3103( C3095 C3103 ) C3095_=_C3303( C3095 C3303 ) C3095_=_C3380( C3095 C3380 ) C3095_=_C3530( C3095 C3530 ) C3095_=_C3541( C3095 C3541 ) \nC3095_=_C3665( C3095 C3665 ) C3095_=_C3666( C3095 C3666 ) C3095_=_C3667( C3095 C3667 ) C3095_=_C3668( C3095 C3668 ) C3095_=_C3669( C3095 C3669 ) C3095_=_C3670( C3095 C3670 ) \nC3095_=_C3671( C3095 C3671 ) C3095_=_C3672( C3095 C3672 ) C3103_=_C3210( C3103 C3210 ) C3103_=_C3277( C3103 C3277 ) C3103_=_C3308( C3103 C3308 ) C3103_=_C3387( C3103 C3387 ) \nC3103_=_C3534( C3103 C3534 ) C3103_=_C3546( C3103 C3546 ) C3103_=_C3669( C3103 C3669 ) C3103_=_C3705( C3103 C3705 ) C3103_=_C3725( C3103 C3725 ) C3103_=_C3754( C3103 C3754 ) \nC3103_=_C3820( C3103 C3820 ) C3103_=_C3895( C3103 C3895 ) C3103_=_C3904( C3103 C3904 ) C3103_=_C3917( C3103 C3917 ) C3103_=_C3956( C3103 C3956 ) C3103_=_C3957( C3103 C3957 ) \nC3103_=_C3958( C3103 C3958 ) C3103_=_C3959( C3103 C3959 ) C3210_=_C3277( C3210 C3277 ) C3210_=_C3308( C3210 C3308 ) C3210_=_C3387( C3210 C3387 ) C3210_=_C3534( C3210 C3534 ) \nC3210_=_C3546( C3210 C3546 ) C3210_=_C3669( C3210 C3669 ) C3210_=_C3705( C3210 C3705 ) C3210_=_C3725( C3210 C3725 ) C3210_=_C3754( C3210 C3754 ) C3210_=_C3820( C3210 C3820 ) \nC3210_=_C3895( C3210 C3895 ) C3210_=_C3904( C3210 C3904 ) C3210_=_C3917( C3210 C3917 ) C3210_=_C3956( C3210 C3956 ) C3210_=_C3957( C3210 C3957 ) C3210_=_C3958( C3210 C3958 ) \nC3210_=_C3959( C3210 C3959 ) C3277_=_C3308( C3277 C3308 ) C3277_=_C3387( C3277 C3387 ) C3277_=_C3534( C3277 C3534 ) C3277_=_C3546( C3277 C3546 ) C3277_=_C3669( C3277 C3669 ) \nC3277_=_C3705( C3277 C3705 ) C3277_=_C3725( C3277 C3725 ) C3277_=_C3754( C3277 C3754 ) C3277_=_C3820( C3277 C3820 ) C3277_=_C3895( C3277 C3895 ) C3277_=_C3904( C3277 C3904 ) \nC3277_=_C3917( C3277 C3917 ) C3277_=_C3956( C3277 C3956 ) C3277_=_C3957( C3277 C3957 ) C3277_=_C3958( C3277 C3958 ) C3277_=_C3959( C3277 C3959 ) C3303_=_C3308( C3303 C3308 ) \nC3303_=_C3380( C3303 C3380 ) C3303_=_C3530( C3303 C3530 ) C3303_=_C3541( C3303 C3541 ) C3303_=_C3665( C3303 C3665 ) C3303_=_C3666( C3303 C3666 ) C3303_=_C3667( C3303 C3667 ) \nC3303_=_C3668( C3303 C3668 ) C3303_=_C3669( C3303 C3669 ) C3303_=_C3670( C3303 C3670 ) C3303_=_C3671( C3303 C3671 ) C3303_=_C3672( C3303 C3672 ) C3308_=_C3387( C3308 C3387 ) \nC3308_=_C3534( C3308 C3534 ) C3308_=_C3546( C3308 C3546 ) C3308_=_C3669( C3308 C3669 ) C3308_=_C3705( C3308 C3705 ) C3308_=_C3725( C3308 C3725 ) C3308_=_C3754( C3308 C3754 ) \nC3308_=_C3820( C3308 C3820 ) C3308_=_C3895( C3308 C3895 ) C3308_=_C3904(</w:t>
      </w:r>
    </w:p>
    <w:p>
      <w:pPr>
        <w:pStyle w:val="PreformattedText"/>
        <w:bidi w:val="0"/>
        <w:spacing w:before="0" w:after="0"/>
        <w:jc w:val="left"/>
        <w:rPr/>
      </w:pPr>
      <w:r>
        <w:rPr/>
        <w:t xml:space="preserve"> </w:t>
      </w:r>
      <w:r>
        <w:rPr/>
        <w:t>C3308 C3904 ) C3308_=_C3917( C3308 C3917 ) C3308_=_C3956( C3308 C3956 ) C3308_=_C3957( C3308 C3957 ) \nC3308_=_C3958( C3308 C3958 ) C3308_=_C3959( C3308 C3959 ) C3380_=_C3387( C3380 C3387 ) C3380_=_C3530( C3380 C3530 ) C3380_=_C3541( C3380 C3541 ) C3380_=_C3665( C3380 C3665 ) \nC3380_=_C3666( C3380 C3666 ) C3380_=_C3667( C3380 C3667 ) C3380_=_C3668( C3380 C3668 ) C3380_=_C3669( C3380 C3669 ) C3380_=_C3670( C3380 C3670 ) C3380_=_C3671( C3380 C3671 ) \nC3380_=_C3672( C3380 C3672 ) C3387_=_C3534( C3387 C3534 ) C3387_=_C3546( C3387 C3546 ) C3387_=_C3669( C3387 C3669 ) C3387_=_C3705( C3387 C3705 ) C3387_=_C3725( C3387 C3725 ) \nC3387_=_C3754( C3387 C3754 ) C3387_=_C3820( C3387 C3820 ) C3387_=_C3895( C3387 C3895 ) C3387_=_C3904( C3387 C3904 ) C3387_=_C3917( C3387 C3917 ) C3387_=_C3956( C3387 C3956 ) \nC3387_=_C3957( C3387 C3957 ) C3387_=_C3958( C3387 C3958 ) C3387_=_C3959( C3387 C3959 ) C3530_=_C3534( C3530 C3534 ) C3530_=_C3541( C3530 C3541 ) C3530_=_C3665( C3530 C3665 ) \nC3530_=_C3666( C3530 C3666 ) C3530_=_C3667( C3530 C3667 ) C3530_=_C3668( C3530 C3668 ) C3530_=_C3669( C3530 C3669 ) C3530_=_C3670( C3530 C3670 ) C3530_=_C3671( C3530 C3671 ) \nC3530_=_C3672( C3530 C3672 ) C3534_=_C3546( C3534 C3546 ) C3534_=_C3669( C3534 C3669 ) C3534_=_C3705( C3534 C3705 ) C3534_=_C3725( C3534 C3725 ) C3534_=_C3754( C3534 C3754 ) \nC3534_=_C3820( C3534 C3820 ) C3534_=_C3895( C3534 C3895 ) C3534_=_C3904( C3534 C3904 ) C3534_=_C3917( C3534 C3917 ) C3534_=_C3956( C3534 C3956 ) C3534_=_C3957( C3534 C3957 ) \nC3534_=_C3958( C3534 C3958 ) C3534_=_C3959( C3534 C3959 ) C3541_=_C3546( C3541 C3546 ) C3541_=_C3665( C3541 C3665 ) C3541_=_C3666( C3541 C3666 ) C3541_=_C3667( C3541 C3667 ) \nC3541_=_C3668( C3541 C3668 ) C3541_=_C3669( C3541 C3669 ) C3541_=_C3670( C3541 C3670 ) C3541_=_C3671( C3541 C3671 ) C3541_=_C3672( C3541 C3672 ) C3546_=_C3669( C3546 C3669 ) \nC3546_=_C3705( C3546 C3705 ) C3546_=_C3725( C3546 C3725 ) C3546_=_C3754( C3546 C3754 ) C3546_=_C3820( C3546 C3820 ) C3546_=_C3895( C3546 C3895 ) C3546_=_C3904( C3546 C3904 ) \nC3546_=_C3917( C3546 C3917 ) C3546_=_C3956( C3546 C3956 ) C3546_=_C3957( C3546 C3957 ) C3546_=_C3958( C3546 C3958 ) C3546_=_C3959( C3546 C3959 ) C3665_=_C3666( C3665 C3666 ) \nC3665_=_C3667( C3665 C3667 ) C3665_=_C3668( C3665 C3668 ) C3665_=_C3669( C3665 C3669 ) C3665_=_C3670( C3665 C3670 ) C3665_=_C3671( C3665 C3671 ) C3665_=_C3672( C3665 C3672 ) \nC3665_=_C3705( C3665 C3705 ) C3666_=_C3667( C3666 C3667 ) C3666_=_C3668( C3666 C3668 ) C3666_=_C3669( C3666 C3669 ) C3666_=_C3670( C3666 C3670 ) C3666_=_C3671( C3666 C3671 ) \nC3666_=_C3672( C3666 C3672 ) C3667_=_C3668( C3667 C3668 ) C3667_=_C3669( C3667 C3669 ) C3667_=_C3670( C3667 C3670 ) C3667_=_C3671( C3667 C3671 ) C3667_=_C3672( C3667 C3672 ) \nC3667_=_C3895( C3667 C3895 ) C3668_=_C3669( C3668 C3669 ) C3668_=_C3670( C3668 C3670 ) C3668_=_C3671( C3668 C3671 ) C3668_=_C3672( C3668 C3672 ) C3669_=_C3670( C3669 C3670 ) \nC3669_=_C3671( C3669 C3671 ) C3669_=_C3672( C3669 C3672 ) C3669_=_C3705( C3669 C3705 ) C3669_=_C3725( C3669 C3725 ) C3669_=_C3754( C3669 C3754 ) C3669_=_C3820( C3669 C3820 ) \nC3669_=_C3895( C3669 C3895 ) C3669_=_C3904( C3669 C3904 ) C3669_=_C3917( C3669 C3917 ) C3669_=_C3956( C3669 C3956 ) C3669_=_C3957( C3669 C3957 ) C3669_=_C3958( C3669 C3958 ) \nC3669_=_C3959( C3669 C3959 ) C3670_=_C3671( C3670 C3671 ) C3670_=_C3672( C3670 C3672 ) C3671_=_C3672( C3671 C3672 ) C3672_=_C3959( C3672 C3959 ) C3705_=_C3725( C3705 C3725 ) \nC3705_=_C3754( C3705 C3754 ) C3705_=_C3820( C3705 C3820 ) C3705_=_C3895( C3705 C3895 ) C3705_=_C3904( C3705 C3904 ) C3705_=_C3917( C3705 C3917 ) C3705_=_C3956( C3705 C3956 ) \nC3705_=_C3957( C3705 C3957 ) C3705_=_C3958( C3705 C3958 ) C3705_=_C3959( C3705 C3959 ) C3725_=_C3754( C3725 C3754 ) C3725_=_C3820( C3725 C3820 ) C3725_=_C3895( C3725 C3895 ) \nC3725_=_C3904( C3725 C3904 ) C3725_=_C3917( C3725 C3917 ) C3725_=_C3956( C3725 C3956 ) C3725_=_C3957( C3725 C3957 ) C3725_=_C3958( C3725 C3958 ) C3725_=_C3959( C3725 C3959 ) \nC3754_=_C3820( C3754 C3820 ) C3754_=_C3895( C3754 C3895 ) C3754_=_C3904( C3754 C3904 ) C3754_=_C3917( C3754 C3917 ) C3754_=_C3956( C3754 C3956 ) C3754_=_C3957( C3754 C3957 ) \nC3754_=_C3958( C3754 C3958 ) C3754_=_C3959( C3754 C3959 ) C3820_=_C3895( C3820 C3895 ) C3820_=_C3904( C3820 C3904 ) C3820_=_C3917( C3820 C3917 ) C3820_=_C3956( C3820 C3956 ) \nC3820_=_C3957( C3820 C3957 ) C3820_=_C3958( C3820 C3958 ) C3820_=_C3959( C3820 C3959 ) C3895_=_C3904( C3895 C3904 ) C3895_=_C3917( C3895 C3917 ) C3895_=_C3956( C3895 C3956 ) \nC3895_=_C3957( C3895 C3957 ) C3895_=_C3958( C3895 C3958 ) C3895_=_C3959( C3895 C3959 ) C3904_=_C3917( C3904 C3917 ) C3904_=_C3956( C3904 C3956 ) C3904_=_C3957( C3904 C3957 ) \nC3904_=_C3958( C3904 C3958 ) C3904_=_C3959( C3904 C3959 ) C3917_=_C3956( C3917 C3956 ) C3917_=_C3957( C3917 C3957 ) C3917_=_C3958( C3917 C3958 ) C3917_=_C3959( C3917 C3959 ) \nC3956_=_C3957( C3956 C3957 ) C3956_=_C3958( C3956 C3958 ) C3956_=_C3959( C3956 C3959 ) C3957_=_C3958( C3957 C3958 ) C3957_=_C3959( C3957 C3959 ) C3958_=_C3959( C3958 C3959 ) "];293-&gt;321[label="52: C408 C461 C649 C805 C905 \nC1005 C1033 C1125 C1189 C1757 C1763 \nC1797 C1892 C1899 C1955 C2214 C2410 \nC2465 C2586 C2655 C2660 C2868 C3095 \nC3103 C3210 C3277 C3303 C3308 C3380 \nC3387 C3530 C3534 C3541 C3546 C3665 \nC3666 C3667 C3668 C3670 C3671 C3672 \nC3705 C3725 C3754 C3820 C3895 C3904 \nC3917 C3956 C3957 C3958 C3959 \n661: C408_=_C1033 ,C408_=_C1763 ,C408_=_C1899 ,C408_=_C2214 ,C408_=_C2410 ,\nC408_=_C2465 ,C408_=_C2660 ,C408_=_C3103 ,C408_=_C3210 ,C408_=_C3277 ,C408_=_C3308 ,\nC408_=_C3387 ,C408_=_C3534 ,C408_=_C3546 ,C408_=_C3705 ,C408_=_C3725 ,C408_=_C3754 ,\nC408_=_C3820 ,C408_=_C3895 ,C408_=_C3904 ,C408_=_C3917 ,C408_=_C3956 ,C408_=_C3957 ,\nC408_=_C3958 ,C408_=_C3959 ,C461_=_C649 ,C461_=_C805 ,C461_=_C905 ,C461_=_C1005 ,\nC461_=_C1125 ,C461_=_C1189 ,C461_=_C1757 ,C461_=_C1797 ,C461_=_C1892 ,C461_=_C1955 ,\nC461_=_C2586 ,C461_=_C2655 ,C461_=_C2868 ,C461_=_C3095 ,C461_=_C3303 ,C461_=_C3380 ,\nC461_=_C3530 ,C461_=_C3541 ,C461_=_C3665 ,C461_=_C3666 ,C461_=_C3667 ,C461_=_C3668 ,\nC461_=_C3670 ,C461_=_C3671 ,C461_=_C3672 ,C649_=_C805 ,C649_=_C905 ,C649_=_C1005 ,\nC649_=_C1125 ,C649_=_C1189 ,C649_=_C1757 ,C649_=_C1797 ,C649_=_C1892 ,C649_=_C1955 ,\nC649_=_C2586 ,C649_=_C2655 ,C649_=_C2868 ,C649_=_C3095 ,C649_=_C3303 ,C649_=_C3380 ,\nC649_=_C3530 ,C649_=_C3541 ,C649_=_C3665 ,C649_=_C3666 ,C649_=_C3667 ,C649_=_C3668 ,\nC649_=_C3670 ,C649_=_C3671 ,C649_=_C3672 ,C805_=_C905 ,C805_=_C1005 ,C805_=_C1125 ,\nC805_=_C1189 ,C805_=_C1757 ,C805_=_C1797 ,C805_=_C1892 ,C805_=_C1955 ,C805_=_C2586 ,\nC805_=_C2655 ,C805_=_C2868 ,C805_=_C3095 ,C805_=_C3303 ,C805_=_C3380 ,C805_=_C3530 ,\nC805_=_C3541 ,C805_=_C3665 ,C805_=_C3666 ,C805_=_C3667 ,C805_=_C3668 ,C805_=_C3670 ,\nC805_=_C3671 ,C805_=_C3672 ,C905_=_C1005 ,C905_=_C1125 ,C905_=_C1189 ,C905_=_C1757 ,\nC905_=_C1797 ,C905_=_C1892 ,C905_=_C1955 ,C905_=_C2586 ,C905_=_C2655 ,C905_=_C2868 ,\nC905_=_C3095 ,C905_=_C3303 ,C905_=_C3380 ,C905_=_C3530 ,C905_=_C3541 ,C905_=_C3665 ,\nC905_=_C3666 ,C905_=_C3667 ,C905_=_C3668 ,C905_=_C3670 ,C905_=_C3671 ,C905_=_C3672 ,\nC1005_=_C1125 ,C1005_=_C1189 ,C1005_=_C1757 ,C1005_=_C1797 ,C1005_=_C1892 ,C1005_=_C1955 ,\nC1005_=_C2586 ,C1005_=_C2655 ,C1005_=_C2868 ,C1005_=_C3095 ,C1005_=_C3303 ,C1005_=_C3380 ,\nC1005_=_C3530 ,C1005_=_C3541 ,C1005_=_C3665 ,C1005_=_C3666 ,C1005_=_C3667 ,C1005_=_C3668 ,\nC1005_=_C3670 ,C1005_=_C3671 ,C1005_=_C3672 ,C1033_=_C1763 ,C1033_=_C1899 ,C1033_=_C2214 ,\nC1033_=_C2410 ,C1033_=_C2465 ,C1033_=_C2660 ,C1033_=_C3103 ,C1033_=_C3210 ,C1033_=_C3277 ,\nC1033_=_C3308 ,C1033_=_C3387 ,C1033_=_C3534 ,C1033_=_C3546 ,C1033_=_C3705 ,C1033_=_C3725 ,\nC1033_=_C3754 ,C1033_=_C3820 ,C1033_=_C3895 ,C1033_=_C3904 ,C1033_=_C3917 ,C1033_=_C3956 ,\nC1033_=_C3957 ,C1033_=_C3958 ,C1033_=_C3959 ,C1125_=_C1189 ,C1125_=_C1757 ,C1125_=_C1797 ,\nC1125_=_C1892 ,C1125_=_C1955 ,C1125_=_C2586 ,C1125_=_C2655 ,C1125_=_C2868 ,C1125_=_C3095 ,\nC1125_=_C3303 ,C1125_=_C3380 ,C1125_=_C3530 ,C1125_=_C3541 ,C1125_=_C3665 ,C1125_=_C3666 ,\nC1125_=_C3667 ,C1125_=_C3668 ,C1125_=_C3670 ,C1125_=_C3671 ,C1125_=_C3672 ,C1189_=_C1757 ,\nC1189_=_C1797 ,C1189_=_C1892 ,C1189_=_C1955 ,C1189_=_C2586 ,C1189_=_C2655 ,C1189_=_C2868 ,\nC1189_=_C3095 ,C1189_=_C3303 ,C1189_=_C3380 ,C1189_=_C3530 ,C1189_=_C3541 ,C1189_=_C3665 ,\nC1189_=_C3666 ,C1189_=_C3667 ,C1189_=_C3668 ,C1189_=_C3670 ,C1189_=_C3671 ,C1189_=_C3672 ,\nC1757_=_C1763 ,C1757_=_C1797 ,C1757_=_C1892 ,C1757_=_C1955 ,C1757_=_C2586 ,C1757_=_C2655 ,\nC1757_=_C2868 ,C1757_=_C3095 ,C1757_=_C3303 ,C1757_=_C3380 ,C1757_=_C3530 ,C1757_=_C3541 ,\nC1757_=_C3665 ,C1757_=_C3666 ,C1757_=_C3667 ,C1757_=_C3668 ,C1757_=_C3670 ,C1757_=_C3671 ,\nC1757_=_C3672 ,C1763_=_C1899 ,C1763_=_C2214 ,C1763_=_C2410 ,C1763_=_C2465 ,C1763_=_C2660 ,\nC1763_=_C3103 ,C1763_=_C3210 ,C1763_=_C3277 ,C1763_=_C3308 ,C1763_=_C3387 ,C1763_=_C3534 ,\nC1763_=_C3546 ,C1763_=_C3705 ,C1763_=_C3725 ,C1763_=_C3754 ,C1763_=_C3820 ,C1763_=_C3895 ,\nC1763_=_C3904 ,C1763_=_C3917 ,C1763_=_C3956 ,C1763_=_C3957 ,C1763_=_C3958 ,C1763_=_C3959 ,\nC1797_=_C1892 ,C1797_=_C1955 ,C1797_=_C2586 ,C1797_=_C2655 ,C1797_=_C2868 ,C1797_=_C3095 ,\nC1797_=_C3303 ,C1797_=_C3380 ,C1797_=_C3530 ,C1797_=_C3541 ,C1797_=_C3665 ,C1797_=_C3666 ,\nC1797_=_C3667 ,C1797_=_C3668 ,C1797_=_C3670 ,C1797_=_C3671 ,C1797_=_C3672 ,C1892_=_C1899 ,\nC1892_=_C1955 ,C1892_=_C2586 ,C1892_=_C2655 ,C1892_=_C2868 ,C1892_=_C3095 ,C1892_=_C3303 ,\nC1892_=_C3380 ,C1892_=_C3530 ,C1892_=_C3541 ,C1892_=_C3665 ,C1892_=_C3666 ,C1892_=_C3667 ,\nC1892_=_C3668 ,C1892_=_C3670 ,C1892_=_C3671 ,C1892_=_C3672 ,C1899_=_C2214 ,C1899_=_C2410 ,\nC1899_=_C2465 ,C1899_=_C2660 ,C1899_=_C3103 ,C1899_=_C3210 ,C1899_=_C3277 ,C1899_=_C3308 ,\nC1899_=_C3387 ,C1899_=_C3534 ,C1899_=_C3546 ,C1899_=_C3705 ,C1899_=_C3725 ,C1899_=_C3754 ,\nC1899_=_C3820 ,C1899_=_C3895 ,C1899_=_C3904 ,C1899_=_C3917 ,C1899_=_C3956 ,C1899_=_C3957 ,\nC1899_=_C3958 ,C1899_=_C3959 ,C1955_=_C2586 ,C1955_=_C2655</w:t>
      </w:r>
    </w:p>
    <w:p>
      <w:pPr>
        <w:pStyle w:val="PreformattedText"/>
        <w:bidi w:val="0"/>
        <w:spacing w:before="0" w:after="0"/>
        <w:jc w:val="left"/>
        <w:rPr/>
      </w:pPr>
      <w:r>
        <w:rPr/>
        <w:t xml:space="preserve"> </w:t>
      </w:r>
      <w:r>
        <w:rPr/>
        <w:t>,C1955_=_C2868 ,C1955_=_C3095 ,\nC1955_=_C3303 ,C1955_=_C3380 ,C1955_=_C3530 ,C1955_=_C3541 ,C1955_=_C3665 ,C1955_=_C3666 ,\nC1955_=_C3667 ,C1955_=_C3668 ,C1955_=_C3670 ,C1955_=_C3671 ,C1955_=_C3672 ,C2214_=_C2410 ,\nC2214_=_C2465 ,C2214_=_C2660 ,C2214_=_C3103 ,C2214_=_C3210 ,C2214_=_C3277 ,C2214_=_C3308 ,\nC2214_=_C3387 ,C2214_=_C3534 ,C2214_=_C3546 ,C2214_=_C3705 ,C2214_=_C3725 ,C2214_=_C3754 ,\nC2214_=_C3820 ,C2214_=_C3895 ,C2214_=_C3904 ,C2214_=_C3917 ,C2214_=_C3956 ,C2214_=_C3957 ,\nC2214_=_C3958 ,C2214_=_C3959 ,C2410_=_C2465 ,C2410_=_C2660 ,C2410_=_C3103 ,C2410_=_C3210 ,\nC2410_=_C3277 ,C2410_=_C3308 ,C2410_=_C3387 ,C2410_=_C3534 ,C2410_=_C3546 ,C2410_=_C3705 ,\nC2410_=_C3725 ,C2410_=_C3754 ,C2410_=_C3820 ,C2410_=_C3895 ,C2410_=_C3904 ,C2410_=_C3917 ,\nC2410_=_C3956 ,C2410_=_C3957 ,C2410_=_C3958 ,C2410_=_C3959 ,C2465_=_C2660 ,C2465_=_C3103 ,\nC2465_=_C3210 ,C2465_=_C3277 ,C2465_=_C3308 ,C2465_=_C3387 ,C2465_=_C3534 ,C2465_=_C3546 ,\nC2465_=_C3705 ,C2465_=_C3725 ,C2465_=_C3754 ,C2465_=_C3820 ,C2465_=_C3895 ,C2465_=_C3904 ,\nC2465_=_C3917 ,C2465_=_C3956 ,C2465_=_C3957 ,C2465_=_C3958 ,C2465_=_C3959 ,C2586_=_C2655 ,\nC2586_=_C2868 ,C2586_=_C3095 ,C2586_=_C3303 ,C2586_=_C3380 ,C2586_=_C3530 ,C2586_=_C3541 ,\nC2586_=_C3665 ,C2586_=_C3666 ,C2586_=_C3667 ,C2586_=_C3668 ,C2586_=_C3670 ,C2586_=_C3671 ,\nC2586_=_C3672 ,C2655_=_C2660 ,C2655_=_C2868 ,C2655_=_C3095 ,C2655_=_C3303 ,C2655_=_C3380 ,\nC2655_=_C3530 ,C2655_=_C3541 ,C2655_=_C3665 ,C2655_=_C3666 ,C2655_=_C3667 ,C2655_=_C3668 ,\nC2655_=_C3670 ,C2655_=_C3671 ,C2655_=_C3672 ,C2660_=_C3103 ,C2660_=_C3210 ,C2660_=_C3277 ,\nC2660_=_C3308 ,C2660_=_C3387 ,C2660_=_C3534 ,C2660_=_C3546 ,C2660_=_C3705 ,C2660_=_C3725 ,\nC2660_=_C3754 ,C2660_=_C3820 ,C2660_=_C3895 ,C2660_=_C3904 ,C2660_=_C3917 ,C2660_=_C3956 ,\nC2660_=_C3957 ,C2660_=_C3958 ,C2660_=_C3959 ,C2868_=_C3095 ,C2868_=_C3303 ,C2868_=_C3380 ,\nC2868_=_C3530 ,C2868_=_C3541 ,C2868_=_C3665 ,C2868_=_C3666 ,C2868_=_C3667 ,C2868_=_C3668 ,\nC2868_=_C3670 ,C2868_=_C3671 ,C2868_=_C3672 ,C3095_=_C3103 ,C3095_=_C3303 ,C3095_=_C3380 ,\nC3095_=_C3530 ,C3095_=_C3541 ,C3095_=_C3665 ,C3095_=_C3666 ,C3095_=_C3667 ,C3095_=_C3668 ,\nC3095_=_C3670 ,C3095_=_C3671 ,C3095_=_C3672 ,C3103_=_C3210 ,C3103_=_C3277 ,C3103_=_C3308 ,\nC3103_=_C3387 ,C3103_=_C3534 ,C3103_=_C3546 ,C3103_=_C3705 ,C3103_=_C3725 ,C3103_=_C3754 ,\nC3103_=_C3820 ,C3103_=_C3895 ,C3103_=_C3904 ,C3103_=_C3917 ,C3103_=_C3956 ,C3103_=_C3957 ,\nC3103_=_C3958 ,C3103_=_C3959 ,C3210_=_C3277 ,C3210_=_C3308 ,C3210_=_C3387 ,C3210_=_C3534 ,\nC3210_=_C3546 ,C3210_=_C3705 ,C3210_=_C3725 ,C3210_=_C3754 ,C3210_=_C3820 ,C3210_=_C3895 ,\nC3210_=_C3904 ,C3210_=_C3917 ,C3210_=_C3956 ,C3210_=_C3957 ,C3210_=_C3958 ,C3210_=_C3959 ,\nC3277_=_C3308 ,C3277_=_C3387 ,C3277_=_C3534 ,C3277_=_C3546 ,C3277_=_C3705 ,C3277_=_C3725 ,\nC3277_=_C3754 ,C3277_=_C3820 ,C3277_=_C3895 ,C3277_=_C3904 ,C3277_=_C3917 ,C3277_=_C3956 ,\nC3277_=_C3957 ,C3277_=_C3958 ,C3277_=_C3959 ,C3303_=_C3308 ,C3303_=_C3380 ,C3303_=_C3530 ,\nC3303_=_C3541 ,C3303_=_C3665 ,C3303_=_C3666 ,C3303_=_C3667 ,C3303_=_C3668 ,C3303_=_C3670 ,\nC3303_=_C3671 ,C3303_=_C3672 ,C3308_=_C3387 ,C3308_=_C3534 ,C3308_=_C3546 ,C3308_=_C3705 ,\nC3308_=_C3725 ,C3308_=_C3754 ,C3308_=_C3820 ,C3308_=_C3895 ,C3308_=_C3904 ,C3308_=_C3917 ,\nC3308_=_C3956 ,C3308_=_C3957 ,C3308_=_C3958 ,C3308_=_C3959 ,C3380_=_C3387 ,C3380_=_C3530 ,\nC3380_=_C3541 ,C3380_=_C3665 ,C3380_=_C3666 ,C3380_=_C3667 ,C3380_=_C3668 ,C3380_=_C3670 ,\nC3380_=_C3671 ,C3380_=_C3672 ,C3387_=_C3534 ,C3387_=_C3546 ,C3387_=_C3705 ,C3387_=_C3725 ,\nC3387_=_C3754 ,C3387_=_C3820 ,C3387_=_C3895 ,C3387_=_C3904 ,C3387_=_C3917 ,C3387_=_C3956 ,\nC3387_=_C3957 ,C3387_=_C3958 ,C3387_=_C3959 ,C3530_=_C3534 ,C3530_=_C3541 ,C3530_=_C3665 ,\nC3530_=_C3666 ,C3530_=_C3667 ,C3530_=_C3668 ,C3530_=_C3670 ,C3530_=_C3671 ,C3530_=_C3672 ,\nC3534_=_C3546 ,C3534_=_C3705 ,C3534_=_C3725 ,C3534_=_C3754 ,C3534_=_C3820 ,C3534_=_C3895 ,\nC3534_=_C3904 ,C3534_=_C3917 ,C3534_=_C3956 ,C3534_=_C3957 ,C3534_=_C3958 ,C3534_=_C3959 ,\nC3541_=_C3546 ,C3541_=_C3665 ,C3541_=_C3666 ,C3541_=_C3667 ,C3541_=_C3668 ,C3541_=_C3670 ,\nC3541_=_C3671 ,C3541_=_C3672 ,C3546_=_C3705 ,C3546_=_C3725 ,C3546_=_C3754 ,C3546_=_C3820 ,\nC3546_=_C3895 ,C3546_=_C3904 ,C3546_=_C3917 ,C3546_=_C3956 ,C3546_=_C3957 ,C3546_=_C3958 ,\nC3546_=_C3959 ,C3665_=_C3666 ,C3665_=_C3667 ,C3665_=_C3668 ,C3665_=_C3670 ,C3665_=_C3671 ,\nC3665_=_C3672 ,C3665_=_C3705 ,C3666_=_C3667 ,C3666_=_C3668 ,C3666_=_C3670 ,C3666_=_C3671 ,\nC3666_=_C3672 ,C3667_=_C3668 ,C3667_=_C3670 ,C3667_=_C3671 ,C3667_=_C3672 ,C3667_=_C3895 ,\nC3668_=_C3670 ,C3668_=_C3671 ,C3668_=_C3672 ,C3670_=_C3671 ,C3670_=_C3672 ,C3671_=_C3672 ,\nC3672_=_C3959 ,C3705_=_C3725 ,C3705_=_C3754 ,C3705_=_C3820 ,C3705_=_C3895 ,C3705_=_C3904 ,\nC3705_=_C3917 ,C3705_=_C3956 ,C3705_=_C3957 ,C3705_=_C3958 ,C3705_=_C3959 ,C3725_=_C3754 ,\nC3725_=_C3820 ,C3725_=_C3895 ,C3725_=_C3904 ,C3725_=_C3917 ,C3725_=_C3956 ,C3725_=_C3957 ,\nC3725_=_C3958 ,C3725_=_C3959 ,C3754_=_C3820 ,C3754_=_C3895 ,C3754_=_C3904 ,C3754_=_C3917 ,\nC3754_=_C3956 ,C3754_=_C3957 ,C3754_=_C3958 ,C3754_=_C3959 ,C3820_=_C3895 ,C3820_=_C3904 ,\nC3820_=_C3917 ,C3820_=_C3956 ,C3820_=_C3957 ,C3820_=_C3958 ,C3820_=_C3959 ,C3895_=_C3904 ,\nC3895_=_C3917 ,C3895_=_C3956 ,C3895_=_C3957 ,C3895_=_C3958 ,C3895_=_C3959 ,C3904_=_C3917 ,\nC3904_=_C3956 ,C3904_=_C3957 ,C3904_=_C3958 ,C3904_=_C3959 ,C3917_=_C3956 ,C3917_=_C3957 ,\nC3917_=_C3958 ,C3917_=_C3959 ,C3956_=_C3957 ,C3956_=_C3958 ,C3956_=_C3959 ,C3957_=_C3958 ,\nC3957_=_C3959 ,C3958_=_C3959 ,"];322[shape=box, label="id:322 level: 8\n53: C838 C1283 C1380 C1517 C1538 \nC1742 C1758 C1767 C1882 C1938 C2079 \nC2482 C2506 C2656 C2664 C2714 C2730 \nC2811 C2845 C2968 C2993 C3007 C3012 \nC3050 C3086 C3097 C3106 C3111 C3145 \nC3151 C3269 C3405 C3532 C3538 C3542 \nC3550 C3638 C3665 C3672 C3703 C3704 \nC3705 C3706 C3707 C3708 C3834 C3900 \nC3941 C3959 C3978 C4005 C4070 C4096 \n711: C838_=_C1742( C838 C1742 ) C838_=_C1767( C838 C1767 ) C838_=_C1882( C838 C1882 ) C838_=_C2079( C838 C2079 ) C838_=_C2506( C838 C2506 ) \nC838_=_C2664( C838 C2664 ) C838_=_C2714( C838 C2714 ) C838_=_C2730( C838 C2730 ) C838_=_C2845( C838 C2845 ) C838_=_C3012( C838 C3012 ) C838_=_C3106( C838 C3106 ) \nC838_=_C3145( C838 C3145 ) C838_=_C3269( C838 C3269 ) C838_=_C3405( C838 C3405 ) C838_=_C3538( C838 C3538 ) C838_=_C3550( C838 C3550 ) C838_=_C3672( C838 C3672 ) \nC838_=_C3708( C838 C3708 ) C838_=_C3834( C838 C3834 ) C838_=_C3900( C838 C3900 ) C838_=_C3941( C838 C3941 ) C838_=_C3959( C838 C3959 ) C838_=_C3978( C838 C3978 ) \nC838_=_C4005( C838 C4005 ) C838_=_C4070( C838 C4070 ) C838_=_C4096( C838 C4096 ) C1283_=_C1380( C1283 C1380 ) C1283_=_C1517( C1283 C1517 ) C1283_=_C1538( C1283 C1538 ) \nC1283_=_C1758( C1283 C1758 ) C1283_=_C1938( C1283 C1938 ) C1283_=_C2482( C1283 C2482 ) C1283_=_C2656( C1283 C2656 ) C1283_=_C2811( C1283 C2811 ) C1283_=_C2968( C1283 C2968 ) \nC1283_=_C2993( C1283 C2993 ) C1283_=_C3007( C1283 C3007 ) C1283_=_C3050( C1283 C3050 ) C1283_=_C3086( C1283 C3086 ) C1283_=_C3097( C1283 C3097 ) C1283_=_C3111( C1283 C3111 ) \nC1283_=_C3151( C1283 C3151 ) C1283_=_C3532( C1283 C3532 ) C1283_=_C3542( C1283 C3542 ) C1283_=_C3638( C1283 C3638 ) C1283_=_C3665( C1283 C3665 ) C1283_=_C3703( C1283 C3703 ) \nC1283_=_C3704( C1283 C3704 ) C1283_=_C3705( C1283 C3705 ) C1283_=_C3706( C1283 C3706 ) C1283_=_C3707( C1283 C3707 ) C1283_=_C3708( C1283 C3708 ) C1380_=_C1517( C1380 C1517 ) \nC1380_=_C1538( C1380 C1538 ) C1380_=_C1758( C1380 C1758 ) C1380_=_C1938( C1380 C1938 ) C1380_=_C2482( C1380 C2482 ) C1380_=_C2656( C1380 C2656 ) C1380_=_C2811( C1380 C2811 ) \nC1380_=_C2968( C1380 C2968 ) C1380_=_C2993( C1380 C2993 ) C1380_=_C3007( C1380 C3007 ) C1380_=_C3050( C1380 C3050 ) C1380_=_C3086( C1380 C3086 ) C1380_=_C3097( C1380 C3097 ) \nC1380_=_C3111( C1380 C3111 ) C1380_=_C3151( C1380 C3151 ) C1380_=_C3532( C1380 C3532 ) C1380_=_C3542( C1380 C3542 ) C1380_=_C3638( C1380 C3638 ) C1380_=_C3665( C1380 C3665 ) \nC1380_=_C3703( C1380 C3703 ) C1380_=_C3704( C1380 C3704 ) C1380_=_C3705( C1380 C3705 ) C1380_=_C3706( C1380 C3706 ) C1380_=_C3707( C1380 C3707 ) C1380_=_C3708( C1380 C3708 ) \nC1517_=_C1538( C1517 C1538 ) C1517_=_C1758( C1517 C1758 ) C1517_=_C1938( C1517 C1938 ) C1517_=_C2482( C1517 C2482 ) C1517_=_C2656( C1517 C2656 ) C1517_=_C2811( C1517 C2811 ) \nC1517_=_C2968( C1517 C2968 ) C1517_=_C2993( C1517 C2993 ) C1517_=_C3007( C1517 C3007 ) C1517_=_C3050( C1517 C3050 ) C1517_=_C3086( C1517 C3086 ) C1517_=_C3097( C1517 C3097 ) \nC1517_=_C3111( C1517 C3111 ) C1517_=_C3151( C1517 C3151 ) C1517_=_C3532( C1517 C3532 ) C1517_=_C3542( C1517 C3542 ) C1517_=_C3638( C1517 C3638 ) C1517_=_C3665( C1517 C3665 ) \nC1517_=_C3703( C1517 C3703 ) C1517_=_C3704( C1517 C3704 ) C1517_=_C3705( C1517 C3705 ) C1517_=_C3706( C1517 C3706 ) C1517_=_C3707( C1517 C3707 ) C1517_=_C3708( C1517 C3708 ) \nC1538_=_C1758( C1538 C1758 ) C1538_=_C1938( C1538 C1938 ) C1538_=_C2482( C1538 C2482 ) C1538_=_C2656( C1538 C2656 ) C1538_=_C2811( C1538 C2811 ) C1538_=_C2968( C1538 C2968 ) \nC1538_=_C2993( C1538 C2993 ) C1538_=_C3007( C1538 C3007 ) C1538_=_C3050( C1538 C3050 ) C1538_=_C3086( C1538 C3086 ) C1538_=_C3097( C1538 C3097 ) C1538_=_C3111( C1538 C3111 ) \nC1538_=_C3151( C1538 C3151 ) C1538_=_C3532( C1538 C3532 ) C1538_=_C3542( C1538 C3542 ) C1538_=_C3638( C1538 C3638 ) C1538_=_C3665( C1538 C3665 ) C1538_=_C3703( C1538 C3703 ) \nC1538_=_C3704( C1538 C3704 ) C1538_=_C3705( C1538 C3705 ) C1538_=_C3706( C1538 C3706 ) C1538_=_C3707( C1538 C3707 ) C1538_=_C3708( C1538 C3708 ) C1742_=_C1767( C1742 C1767 ) \nC1742_=_C1882( C1742 C1882 ) C1742_=_C2079( C1742 C2079 ) C1742_=_C2506( C1742 C2506 ) C1742_=_C2664( C1742 C2664 ) C1742_=_C2714( C1742 C2714 ) C1742_=_C2730( C1742 C2730 ) \nC1742_=_C2845( C1742 C2845 ) C1742_=_C3012( C1742 C3012 ) C1742_=_C3106( C1742 C3106 ) C1742_=_C3145( C1742 C3145 ) C1742_=_C3269( C1742 C3269 ) C1742_=_C3405( C1742 C3405 ) \nC1742_=_C3538( C1742 C3538 ) C1742_=_C3550( C1742 C3550</w:t>
      </w:r>
    </w:p>
    <w:p>
      <w:pPr>
        <w:pStyle w:val="PreformattedText"/>
        <w:bidi w:val="0"/>
        <w:spacing w:before="0" w:after="0"/>
        <w:jc w:val="left"/>
        <w:rPr/>
      </w:pPr>
      <w:r>
        <w:rPr/>
        <w:t xml:space="preserve"> </w:t>
      </w:r>
      <w:r>
        <w:rPr/>
        <w:t>) C1742_=_C3672( C1742 C3672 ) C1742_=_C3708( C1742 C3708 ) C1742_=_C3834( C1742 C3834 ) C1742_=_C3900( C1742 C3900 ) \nC1742_=_C3941( C1742 C3941 ) C1742_=_C3959( C1742 C3959 ) C1742_=_C3978( C1742 C3978 ) C1742_=_C4005( C1742 C4005 ) C1742_=_C4070( C1742 C4070 ) C1742_=_C4096( C1742 C4096 ) \nC1758_=_C1767( C1758 C1767 ) C1758_=_C1938( C1758 C1938 ) C1758_=_C2482( C1758 C2482 ) C1758_=_C2656( C1758 C2656 ) C1758_=_C2811( C1758 C2811 ) C1758_=_C2968( C1758 C2968 ) \nC1758_=_C2993( C1758 C2993 ) C1758_=_C3007( C1758 C3007 ) C1758_=_C3050( C1758 C3050 ) C1758_=_C3086( C1758 C3086 ) C1758_=_C3097( C1758 C3097 ) C1758_=_C3111( C1758 C3111 ) \nC1758_=_C3151( C1758 C3151 ) C1758_=_C3532( C1758 C3532 ) C1758_=_C3542( C1758 C3542 ) C1758_=_C3638( C1758 C3638 ) C1758_=_C3665( C1758 C3665 ) C1758_=_C3703( C1758 C3703 ) \nC1758_=_C3704( C1758 C3704 ) C1758_=_C3705( C1758 C3705 ) C1758_=_C3706( C1758 C3706 ) C1758_=_C3707( C1758 C3707 ) C1758_=_C3708( C1758 C3708 ) C1767_=_C1882( C1767 C1882 ) \nC1767_=_C2079( C1767 C2079 ) C1767_=_C2506( C1767 C2506 ) C1767_=_C2664( C1767 C2664 ) C1767_=_C2714( C1767 C2714 ) C1767_=_C2730( C1767 C2730 ) C1767_=_C2845( C1767 C2845 ) \nC1767_=_C3012( C1767 C3012 ) C1767_=_C3106( C1767 C3106 ) C1767_=_C3145( C1767 C3145 ) C1767_=_C3269( C1767 C3269 ) C1767_=_C3405( C1767 C3405 ) C1767_=_C3538( C1767 C3538 ) \nC1767_=_C3550( C1767 C3550 ) C1767_=_C3672( C1767 C3672 ) C1767_=_C3708( C1767 C3708 ) C1767_=_C3834( C1767 C3834 ) C1767_=_C3900( C1767 C3900 ) C1767_=_C3941( C1767 C3941 ) \nC1767_=_C3959( C1767 C3959 ) C1767_=_C3978( C1767 C3978 ) C1767_=_C4005( C1767 C4005 ) C1767_=_C4070( C1767 C4070 ) C1767_=_C4096( C1767 C4096 ) C1882_=_C2079( C1882 C2079 ) \nC1882_=_C2506( C1882 C2506 ) C1882_=_C2664( C1882 C2664 ) C1882_=_C2714( C1882 C2714 ) C1882_=_C2730( C1882 C2730 ) C1882_=_C2845( C1882 C2845 ) C1882_=_C3012( C1882 C3012 ) \nC1882_=_C3106( C1882 C3106 ) C1882_=_C3145( C1882 C3145 ) C1882_=_C3269( C1882 C3269 ) C1882_=_C3405( C1882 C3405 ) C1882_=_C3538( C1882 C3538 ) C1882_=_C3550( C1882 C3550 ) \nC1882_=_C3672( C1882 C3672 ) C1882_=_C3708( C1882 C3708 ) C1882_=_C3834( C1882 C3834 ) C1882_=_C3900( C1882 C3900 ) C1882_=_C3941( C1882 C3941 ) C1882_=_C3959( C1882 C3959 ) \nC1882_=_C3978( C1882 C3978 ) C1882_=_C4005( C1882 C4005 ) C1882_=_C4070( C1882 C4070 ) C1882_=_C4096( C1882 C4096 ) C1938_=_C2482( C1938 C2482 ) C1938_=_C2656( C1938 C2656 ) \nC1938_=_C2811( C1938 C2811 ) C1938_=_C2968( C1938 C2968 ) C1938_=_C2993( C1938 C2993 ) C1938_=_C3007( C1938 C3007 ) C1938_=_C3050( C1938 C3050 ) C1938_=_C3086( C1938 C3086 ) \nC1938_=_C3097( C1938 C3097 ) C1938_=_C3111( C1938 C3111 ) C1938_=_C3151( C1938 C3151 ) C1938_=_C3532( C1938 C3532 ) C1938_=_C3542( C1938 C3542 ) C1938_=_C3638( C1938 C3638 ) \nC1938_=_C3665( C1938 C3665 ) C1938_=_C3703( C1938 C3703 ) C1938_=_C3704( C1938 C3704 ) C1938_=_C3705( C1938 C3705 ) C1938_=_C3706( C1938 C3706 ) C1938_=_C3707( C1938 C3707 ) \nC1938_=_C3708( C1938 C3708 ) C2079_=_C2506( C2079 C2506 ) C2079_=_C2664( C2079 C2664 ) C2079_=_C2714( C2079 C2714 ) C2079_=_C2730( C2079 C2730 ) C2079_=_C2845( C2079 C2845 ) \nC2079_=_C3012( C2079 C3012 ) C2079_=_C3106( C2079 C3106 ) C2079_=_C3145( C2079 C3145 ) C2079_=_C3269( C2079 C3269 ) C2079_=_C3405( C2079 C3405 ) C2079_=_C3538( C2079 C3538 ) \nC2079_=_C3550( C2079 C3550 ) C2079_=_C3672( C2079 C3672 ) C2079_=_C3708( C2079 C3708 ) C2079_=_C3834( C2079 C3834 ) C2079_=_C3900( C2079 C3900 ) C2079_=_C3941( C2079 C3941 ) \nC2079_=_C3959( C2079 C3959 ) C2079_=_C3978( C2079 C3978 ) C2079_=_C4005( C2079 C4005 ) C2079_=_C4070( C2079 C4070 ) C2079_=_C4096( C2079 C4096 ) C2482_=_C2656( C2482 C2656 ) \nC2482_=_C2811( C2482 C2811 ) C2482_=_C2968( C2482 C2968 ) C2482_=_C2993( C2482 C2993 ) C2482_=_C3007( C2482 C3007 ) C2482_=_C3050( C2482 C3050 ) C2482_=_C3086( C2482 C3086 ) \nC2482_=_C3097( C2482 C3097 ) C2482_=_C3111( C2482 C3111 ) C2482_=_C3151( C2482 C3151 ) C2482_=_C3532( C2482 C3532 ) C2482_=_C3542( C2482 C3542 ) C2482_=_C3638( C2482 C3638 ) \nC2482_=_C3665( C2482 C3665 ) C2482_=_C3703( C2482 C3703 ) C2482_=_C3704( C2482 C3704 ) C2482_=_C3705( C2482 C3705 ) C2482_=_C3706( C2482 C3706 ) C2482_=_C3707( C2482 C3707 ) \nC2482_=_C3708( C2482 C3708 ) C2506_=_C2664( C2506 C2664 ) C2506_=_C2714( C2506 C2714 ) C2506_=_C2730( C2506 C2730 ) C2506_=_C2845( C2506 C2845 ) C2506_=_C3012( C2506 C3012 ) \nC2506_=_C3106( C2506 C3106 ) C2506_=_C3145( C2506 C3145 ) C2506_=_C3269( C2506 C3269 ) C2506_=_C3405( C2506 C3405 ) C2506_=_C3538( C2506 C3538 ) C2506_=_C3550( C2506 C3550 ) \nC2506_=_C3672( C2506 C3672 ) C2506_=_C3708( C2506 C3708 ) C2506_=_C3834( C2506 C3834 ) C2506_=_C3900( C2506 C3900 ) C2506_=_C3941( C2506 C3941 ) C2506_=_C3959( C2506 C3959 ) \nC2506_=_C3978( C2506 C3978 ) C2506_=_C4005( C2506 C4005 ) C2506_=_C4070( C2506 C4070 ) C2506_=_C4096( C2506 C4096 ) C2656_=_C2664( C2656 C2664 ) C2656_=_C2811( C2656 C2811 ) \nC2656_=_C2968( C2656 C2968 ) C2656_=_C2993( C2656 C2993 ) C2656_=_C3007( C2656 C3007 ) C2656_=_C3050( C2656 C3050 ) C2656_=_C3086( C2656 C3086 ) C2656_=_C3097( C2656 C3097 ) \nC2656_=_C3111( C2656 C3111 ) C2656_=_C3151( C2656 C3151 ) C2656_=_C3532( C2656 C3532 ) C2656_=_C3542( C2656 C3542 ) C2656_=_C3638( C2656 C3638 ) C2656_=_C3665( C2656 C3665 ) \nC2656_=_C3703( C2656 C3703 ) C2656_=_C3704( C2656 C3704 ) C2656_=_C3705( C2656 C3705 ) C2656_=_C3706( C2656 C3706 ) C2656_=_C3707( C2656 C3707 ) C2656_=_C3708( C2656 C3708 ) \nC2664_=_C2714( C2664 C2714 ) C2664_=_C2730( C2664 C2730 ) C2664_=_C2845( C2664 C2845 ) C2664_=_C3012( C2664 C3012 ) C2664_=_C3106( C2664 C3106 ) C2664_=_C3145( C2664 C3145 ) \nC2664_=_C3269( C2664 C3269 ) C2664_=_C3405( C2664 C3405 ) C2664_=_C3538( C2664 C3538 ) C2664_=_C3550( C2664 C3550 ) C2664_=_C3672( C2664 C3672 ) C2664_=_C3708( C2664 C3708 ) \nC2664_=_C3834( C2664 C3834 ) C2664_=_C3900( C2664 C3900 ) C2664_=_C3941( C2664 C3941 ) C2664_=_C3959( C2664 C3959 ) C2664_=_C3978( C2664 C3978 ) C2664_=_C4005( C2664 C4005 ) \nC2664_=_C4070( C2664 C4070 ) C2664_=_C4096( C2664 C4096 ) C2714_=_C2730( C2714 C2730 ) C2714_=_C2845( C2714 C2845 ) C2714_=_C3012( C2714 C3012 ) C2714_=_C3106( C2714 C3106 ) \nC2714_=_C3145( C2714 C3145 ) C2714_=_C3269( C2714 C3269 ) C2714_=_C3405( C2714 C3405 ) C2714_=_C3538( C2714 C3538 ) C2714_=_C3550( C2714 C3550 ) C2714_=_C3672( C2714 C3672 ) \nC2714_=_C3708( C2714 C3708 ) C2714_=_C3834( C2714 C3834 ) C2714_=_C3900( C2714 C3900 ) C2714_=_C3941( C2714 C3941 ) C2714_=_C3959( C2714 C3959 ) C2714_=_C3978( C2714 C3978 ) \nC2714_=_C4005( C2714 C4005 ) C2714_=_C4070( C2714 C4070 ) C2714_=_C4096( C2714 C4096 ) C2730_=_C2845( C2730 C2845 ) C2730_=_C3012( C2730 C3012 ) C2730_=_C3106( C2730 C3106 ) \nC2730_=_C3145( C2730 C3145 ) C2730_=_C3269( C2730 C3269 ) C2730_=_C3405( C2730 C3405 ) C2730_=_C3538( C2730 C3538 ) C2730_=_C3550( C2730 C3550 ) C2730_=_C3672( C2730 C3672 ) \nC2730_=_C3708( C2730 C3708 ) C2730_=_C3834( C2730 C3834 ) C2730_=_C3900( C2730 C3900 ) C2730_=_C3941( C2730 C3941 ) C2730_=_C3959( C2730 C3959 ) C2730_=_C3978( C2730 C3978 ) \nC2730_=_C4005( C2730 C4005 ) C2730_=_C4070( C2730 C4070 ) C2730_=_C4096( C2730 C4096 ) C2811_=_C2968( C2811 C2968 ) C2811_=_C2993( C2811 C2993 ) C2811_=_C3007( C2811 C3007 ) \nC2811_=_C3050( C2811 C3050 ) C2811_=_C3086( C2811 C3086 ) C2811_=_C3097( C2811 C3097 ) C2811_=_C3111( C2811 C3111 ) C2811_=_C3151( C2811 C3151 ) C2811_=_C3532( C2811 C3532 ) \nC2811_=_C3542( C2811 C3542 ) C2811_=_C3638( C2811 C3638 ) C2811_=_C3665( C2811 C3665 ) C2811_=_C3703( C2811 C3703 ) C2811_=_C3704( C2811 C3704 ) C2811_=_C3705( C2811 C3705 ) \nC2811_=_C3706( C2811 C3706 ) C2811_=_C3707( C2811 C3707 ) C2811_=_C3708( C2811 C3708 ) C2845_=_C3012( C2845 C3012 ) C2845_=_C3106( C2845 C3106 ) C2845_=_C3145( C2845 C3145 ) \nC2845_=_C3269( C2845 C3269 ) C2845_=_C3405( C2845 C3405 ) C2845_=_C3538( C2845 C3538 ) C2845_=_C3550( C2845 C3550 ) C2845_=_C3672( C2845 C3672 ) C2845_=_C3708( C2845 C3708 ) \nC2845_=_C3834( C2845 C3834 ) C2845_=_C3900( C2845 C3900 ) C2845_=_C3941( C2845 C3941 ) C2845_=_C3959( C2845 C3959 ) C2845_=_C3978( C2845 C3978 ) C2845_=_C4005( C2845 C4005 ) \nC2845_=_C4070( C2845 C4070 ) C2845_=_C4096( C2845 C4096 ) C2968_=_C2993( C2968 C2993 ) C2968_=_C3007( C2968 C3007 ) C2968_=_C3050( C2968 C3050 ) C2968_=_C3086( C2968 C3086 ) \nC2968_=_C3097( C2968 C3097 ) C2968_=_C3111( C2968 C3111 ) C2968_=_C3151( C2968 C3151 ) C2968_=_C3532( C2968 C3532 ) C2968_=_C3542( C2968 C3542 ) C2968_=_C3638( C2968 C3638 ) \nC2968_=_C3665( C2968 C3665 ) C2968_=_C3703( C2968 C3703 ) C2968_=_C3704( C2968 C3704 ) C2968_=_C3705( C2968 C3705 ) C2968_=_C3706( C2968 C3706 ) C2968_=_C3707( C2968 C3707 ) \nC2968_=_C3708( C2968 C3708 ) C2993_=_C3007( C2993 C3007 ) C2993_=_C3050( C2993 C3050 ) C2993_=_C3086( C2993 C3086 ) C2993_=_C3097( C2993 C3097 ) C2993_=_C3111( C2993 C3111 ) \nC2993_=_C3151( C2993 C3151 ) C2993_=_C3532( C2993 C3532 ) C2993_=_C3542( C2993 C3542 ) C2993_=_C3638( C2993 C3638 ) C2993_=_C3665( C2993 C3665 ) C2993_=_C3703( C2993 C3703 ) \nC2993_=_C3704( C2993 C3704 ) C2993_=_C3705( C2993 C3705 ) C2993_=_C3706( C2993 C3706 ) C2993_=_C3707( C2993 C3707 ) C2993_=_C3708( C2993 C3708 ) C3007_=_C3012( C3007 C3012 ) \nC3007_=_C3050( C3007 C3050 ) C3007_=_C3086( C3007 C3086 ) C3007_=_C3097( C3007 C3097 ) C3007_=_C3111( C3007 C3111 ) C3007_=_C3151( C3007 C3151 ) C3007_=_C3532( C3007 C3532 ) \nC3007_=_C3542( C3007 C3542 ) C3007_=_C3638( C3007 C3638 ) C3007_=_C3665( C3007 C3665 ) C3007_=_C3703( C3007 C3703 ) C3007_=_C3704( C3007 C3704 ) C3007_=_C3705( C3007 C3705 ) \nC3007_=_C3706( C3007 C3706 ) C3007_=_C3707( C3007 C3707 ) C3007_=_C3708( C3007 C3708 ) C3012_=_C3106( C3012 C3106 ) C3012_=_C3145( C3012 C3145 ) C3012_=_C3269( C3012 C3269 ) \nC3012_=_C3405( C3012 C3405 ) C3012_=_C3538( C3012 C3538 ) C3012_=_C3550( C3012 C3550 ) C3012_=_C3672( C3012 C3672 ) C3012_=_C3708( C3012 C3708 ) C3012_=_C3834( C3012 C3834 ) \nC3012_=_C3900( C3012 C3900 ) C3012_=_C3941( C3012 C3941 ) C3012_=_C3959( C3012 C3959 ) C3012_=_C3978(</w:t>
      </w:r>
    </w:p>
    <w:p>
      <w:pPr>
        <w:pStyle w:val="PreformattedText"/>
        <w:bidi w:val="0"/>
        <w:spacing w:before="0" w:after="0"/>
        <w:jc w:val="left"/>
        <w:rPr/>
      </w:pPr>
      <w:r>
        <w:rPr/>
        <w:t xml:space="preserve"> </w:t>
      </w:r>
      <w:r>
        <w:rPr/>
        <w:t>C3012 C3978 ) C3012_=_C4005( C3012 C4005 ) C3012_=_C4070( C3012 C4070 ) \nC3012_=_C4096( C3012 C4096 ) C3050_=_C3086( C3050 C3086 ) C3050_=_C3097( C3050 C3097 ) C3050_=_C3111( C3050 C3111 ) C3050_=_C3151( C3050 C3151 ) C3050_=_C3532( C3050 C3532 ) \nC3050_=_C3542( C3050 C3542 ) C3050_=_C3638( C3050 C3638 ) C3050_=_C3665( C3050 C3665 ) C3050_=_C3703( C3050 C3703 ) C3050_=_C3704( C3050 C3704 ) C3050_=_C3705( C3050 C3705 ) \nC3050_=_C3706( C3050 C3706 ) C3050_=_C3707( C3050 C3707 ) C3050_=_C3708( C3050 C3708 ) C3086_=_C3097( C3086 C3097 ) C3086_=_C3111( C3086 C3111 ) C3086_=_C3151( C3086 C3151 ) \nC3086_=_C3532( C3086 C3532 ) C3086_=_C3542( C3086 C3542 ) C3086_=_C3638( C3086 C3638 ) C3086_=_C3665( C3086 C3665 ) C3086_=_C3703( C3086 C3703 ) C3086_=_C3704( C3086 C3704 ) \nC3086_=_C3705( C3086 C3705 ) C3086_=_C3706( C3086 C3706 ) C3086_=_C3707( C3086 C3707 ) C3086_=_C3708( C3086 C3708 ) C3097_=_C3106( C3097 C3106 ) C3097_=_C3111( C3097 C3111 ) \nC3097_=_C3151( C3097 C3151 ) C3097_=_C3532( C3097 C3532 ) C3097_=_C3542( C3097 C3542 ) C3097_=_C3638( C3097 C3638 ) C3097_=_C3665( C3097 C3665 ) C3097_=_C3703( C3097 C3703 ) \nC3097_=_C3704( C3097 C3704 ) C3097_=_C3705( C3097 C3705 ) C3097_=_C3706( C3097 C3706 ) C3097_=_C3707( C3097 C3707 ) C3097_=_C3708( C3097 C3708 ) C3106_=_C3145( C3106 C3145 ) \nC3106_=_C3269( C3106 C3269 ) C3106_=_C3405( C3106 C3405 ) C3106_=_C3538( C3106 C3538 ) C3106_=_C3550( C3106 C3550 ) C3106_=_C3672( C3106 C3672 ) C3106_=_C3708( C3106 C3708 ) \nC3106_=_C3834( C3106 C3834 ) C3106_=_C3900( C3106 C3900 ) C3106_=_C3941( C3106 C3941 ) C3106_=_C3959( C3106 C3959 ) C3106_=_C3978( C3106 C3978 ) C3106_=_C4005( C3106 C4005 ) \nC3106_=_C4070( C3106 C4070 ) C3106_=_C4096( C3106 C4096 ) C3111_=_C3151( C3111 C3151 ) C3111_=_C3532( C3111 C3532 ) C3111_=_C3542( C3111 C3542 ) C3111_=_C3638( C3111 C3638 ) \nC3111_=_C3665( C3111 C3665 ) C3111_=_C3703( C3111 C3703 ) C3111_=_C3704( C3111 C3704 ) C3111_=_C3705( C3111 C3705 ) C3111_=_C3706( C3111 C3706 ) C3111_=_C3707( C3111 C3707 ) \nC3111_=_C3708( C3111 C3708 ) C3145_=_C3269( C3145 C3269 ) C3145_=_C3405( C3145 C3405 ) C3145_=_C3538( C3145 C3538 ) C3145_=_C3550( C3145 C3550 ) C3145_=_C3672( C3145 C3672 ) \nC3145_=_C3708( C3145 C3708 ) C3145_=_C3834( C3145 C3834 ) C3145_=_C3900( C3145 C3900 ) C3145_=_C3941( C3145 C3941 ) C3145_=_C3959( C3145 C3959 ) C3145_=_C3978( C3145 C3978 ) \nC3145_=_C4005( C3145 C4005 ) C3145_=_C4070( C3145 C4070 ) C3145_=_C4096( C3145 C4096 ) C3151_=_C3532( C3151 C3532 ) C3151_=_C3542( C3151 C3542 ) C3151_=_C3638( C3151 C3638 ) \nC3151_=_C3665( C3151 C3665 ) C3151_=_C3703( C3151 C3703 ) C3151_=_C3704( C3151 C3704 ) C3151_=_C3705( C3151 C3705 ) C3151_=_C3706( C3151 C3706 ) C3151_=_C3707( C3151 C3707 ) \nC3151_=_C3708( C3151 C3708 ) C3269_=_C3405( C3269 C3405 ) C3269_=_C3538( C3269 C3538 ) C3269_=_C3550( C3269 C3550 ) C3269_=_C3672( C3269 C3672 ) C3269_=_C3708( C3269 C3708 ) \nC3269_=_C3834( C3269 C3834 ) C3269_=_C3900( C3269 C3900 ) C3269_=_C3941( C3269 C3941 ) C3269_=_C3959( C3269 C3959 ) C3269_=_C3978( C3269 C3978 ) C3269_=_C4005( C3269 C4005 ) \nC3269_=_C4070( C3269 C4070 ) C3269_=_C4096( C3269 C4096 ) C3405_=_C3538( C3405 C3538 ) C3405_=_C3550( C3405 C3550 ) C3405_=_C3672( C3405 C3672 ) C3405_=_C3708( C3405 C3708 ) \nC3405_=_C3834( C3405 C3834 ) C3405_=_C3900( C3405 C3900 ) C3405_=_C3941( C3405 C3941 ) C3405_=_C3959( C3405 C3959 ) C3405_=_C3978( C3405 C3978 ) C3405_=_C4005( C3405 C4005 ) \nC3405_=_C4070( C3405 C4070 ) C3405_=_C4096( C3405 C4096 ) C3532_=_C3538( C3532 C3538 ) C3532_=_C3542( C3532 C3542 ) C3532_=_C3638( C3532 C3638 ) C3532_=_C3665( C3532 C3665 ) \nC3532_=_C3703( C3532 C3703 ) C3532_=_C3704( C3532 C3704 ) C3532_=_C3705( C3532 C3705 ) C3532_=_C3706( C3532 C3706 ) C3532_=_C3707( C3532 C3707 ) C3532_=_C3708( C3532 C3708 ) \nC3538_=_C3550( C3538 C3550 ) C3538_=_C3672( C3538 C3672 ) C3538_=_C3708( C3538 C3708 ) C3538_=_C3834( C3538 C3834 ) C3538_=_C3900( C3538 C3900 ) C3538_=_C3941( C3538 C3941 ) \nC3538_=_C3959( C3538 C3959 ) C3538_=_C3978( C3538 C3978 ) C3538_=_C4005( C3538 C4005 ) C3538_=_C4070( C3538 C4070 ) C3538_=_C4096( C3538 C4096 ) C3542_=_C3550( C3542 C3550 ) \nC3542_=_C3638( C3542 C3638 ) C3542_=_C3665( C3542 C3665 ) C3542_=_C3703( C3542 C3703 ) C3542_=_C3704( C3542 C3704 ) C3542_=_C3705( C3542 C3705 ) C3542_=_C3706( C3542 C3706 ) \nC3542_=_C3707( C3542 C3707 ) C3542_=_C3708( C3542 C3708 ) C3550_=_C3672( C3550 C3672 ) C3550_=_C3708( C3550 C3708 ) C3550_=_C3834( C3550 C3834 ) C3550_=_C3900( C3550 C3900 ) \nC3550_=_C3941( C3550 C3941 ) C3550_=_C3959( C3550 C3959 ) C3550_=_C3978( C3550 C3978 ) C3550_=_C4005( C3550 C4005 ) C3550_=_C4070( C3550 C4070 ) C3550_=_C4096( C3550 C4096 ) \nC3638_=_C3665( C3638 C3665 ) C3638_=_C3703( C3638 C3703 ) C3638_=_C3704( C3638 C3704 ) C3638_=_C3705( C3638 C3705 ) C3638_=_C3706( C3638 C3706 ) C3638_=_C3707( C3638 C3707 ) \nC3638_=_C3708( C3638 C3708 ) C3665_=_C3672( C3665 C3672 ) C3665_=_C3703( C3665 C3703 ) C3665_=_C3704( C3665 C3704 ) C3665_=_C3705( C3665 C3705 ) C3665_=_C3706( C3665 C3706 ) \nC3665_=_C3707( C3665 C3707 ) C3665_=_C3708( C3665 C3708 ) C3672_=_C3708( C3672 C3708 ) C3672_=_C3834( C3672 C3834 ) C3672_=_C3900( C3672 C3900 ) C3672_=_C3941( C3672 C3941 ) \nC3672_=_C3959( C3672 C3959 ) C3672_=_C3978( C3672 C3978 ) C3672_=_C4005( C3672 C4005 ) C3672_=_C4070( C3672 C4070 ) C3672_=_C4096( C3672 C4096 ) C3703_=_C3704( C3703 C3704 ) \nC3703_=_C3705( C3703 C3705 ) C3703_=_C3706( C3703 C3706 ) C3703_=_C3707( C3703 C3707 ) C3703_=_C3708( C3703 C3708 ) C3704_=_C3705( C3704 C3705 ) C3704_=_C3706( C3704 C3706 ) \nC3704_=_C3707( C3704 C3707 ) C3704_=_C3708( C3704 C3708 ) C3704_=_C3900( C3704 C3900 ) C3705_=_C3706( C3705 C3706 ) C3705_=_C3707( C3705 C3707 ) C3705_=_C3708( C3705 C3708 ) \nC3705_=_C3959( C3705 C3959 ) C3706_=_C3707( C3706 C3707 ) C3706_=_C3708( C3706 C3708 ) C3707_=_C3708( C3707 C3708 ) C3708_=_C3834( C3708 C3834 ) C3708_=_C3900( C3708 C3900 ) \nC3708_=_C3941( C3708 C3941 ) C3708_=_C3959( C3708 C3959 ) C3708_=_C3978( C3708 C3978 ) C3708_=_C4005( C3708 C4005 ) C3708_=_C4070( C3708 C4070 ) C3708_=_C4096( C3708 C4096 ) \nC3834_=_C3900( C3834 C3900 ) C3834_=_C3941( C3834 C3941 ) C3834_=_C3959( C3834 C3959 ) C3834_=_C3978( C3834 C3978 ) C3834_=_C4005( C3834 C4005 ) C3834_=_C4070( C3834 C4070 ) \nC3834_=_C4096( C3834 C4096 ) C3900_=_C3941( C3900 C3941 ) C3900_=_C3959( C3900 C3959 ) C3900_=_C3978( C3900 C3978 ) C3900_=_C4005( C3900 C4005 ) C3900_=_C4070( C3900 C4070 ) \nC3900_=_C4096( C3900 C4096 ) C3941_=_C3959( C3941 C3959 ) C3941_=_C3978( C3941 C3978 ) C3941_=_C4005( C3941 C4005 ) C3941_=_C4070( C3941 C4070 ) C3941_=_C4096( C3941 C4096 ) \nC3959_=_C3978( C3959 C3978 ) C3959_=_C4005( C3959 C4005 ) C3959_=_C4070( C3959 C4070 ) C3959_=_C4096( C3959 C4096 ) C3978_=_C4005( C3978 C4005 ) C3978_=_C4070( C3978 C4070 ) \nC3978_=_C4096( C3978 C4096 ) C4005_=_C4070( C4005 C4070 ) C4005_=_C4096( C4005 C4096 ) C4070_=_C4096( C4070 C4096 ) "];294-&gt;322[label="52: C838 C1283 C1380 C1517 C1538 \nC1742 C1758 C1767 C1882 C1938 C2079 \nC2482 C2506 C2656 C2664 C2714 C2730 \nC2811 C2845 C2968 C2993 C3007 C3012 \nC3050 C3086 C3097 C3106 C3111 C3145 \nC3151 C3269 C3405 C3532 C3538 C3542 \nC3550 C3638 C3665 C3672 C3703 C3704 \nC3705 C3706 C3707 C3834 C3900 C3941 \nC3959 C3978 C4005 C4070 C4096 \n659: C838_=_C1742 ,C838_=_C1767 ,C838_=_C1882 ,C838_=_C2079 ,C838_=_C2506 ,\nC838_=_C2664 ,C838_=_C2714 ,C838_=_C2730 ,C838_=_C2845 ,C838_=_C3012 ,C838_=_C3106 ,\nC838_=_C3145 ,C838_=_C3269 ,C838_=_C3405 ,C838_=_C3538 ,C838_=_C3550 ,C838_=_C3672 ,\nC838_=_C3834 ,C838_=_C3900 ,C838_=_C3941 ,C838_=_C3959 ,C838_=_C3978 ,C838_=_C4005 ,\nC838_=_C4070 ,C838_=_C4096 ,C1283_=_C1380 ,C1283_=_C1517 ,C1283_=_C1538 ,C1283_=_C1758 ,\nC1283_=_C1938 ,C1283_=_C2482 ,C1283_=_C2656 ,C1283_=_C2811 ,C1283_=_C2968 ,C1283_=_C2993 ,\nC1283_=_C3007 ,C1283_=_C3050 ,C1283_=_C3086 ,C1283_=_C3097 ,C1283_=_C3111 ,C1283_=_C3151 ,\nC1283_=_C3532 ,C1283_=_C3542 ,C1283_=_C3638 ,C1283_=_C3665 ,C1283_=_C3703 ,C1283_=_C3704 ,\nC1283_=_C3705 ,C1283_=_C3706 ,C1283_=_C3707 ,C1380_=_C1517 ,C1380_=_C1538 ,C1380_=_C1758 ,\nC1380_=_C1938 ,C1380_=_C2482 ,C1380_=_C2656 ,C1380_=_C2811 ,C1380_=_C2968 ,C1380_=_C2993 ,\nC1380_=_C3007 ,C1380_=_C3050 ,C1380_=_C3086 ,C1380_=_C3097 ,C1380_=_C3111 ,C1380_=_C3151 ,\nC1380_=_C3532 ,C1380_=_C3542 ,C1380_=_C3638 ,C1380_=_C3665 ,C1380_=_C3703 ,C1380_=_C3704 ,\nC1380_=_C3705 ,C1380_=_C3706 ,C1380_=_C3707 ,C1517_=_C1538 ,C1517_=_C1758 ,C1517_=_C1938 ,\nC1517_=_C2482 ,C1517_=_C2656 ,C1517_=_C2811 ,C1517_=_C2968 ,C1517_=_C2993 ,C1517_=_C3007 ,\nC1517_=_C3050 ,C1517_=_C3086 ,C1517_=_C3097 ,C1517_=_C3111 ,C1517_=_C3151 ,C1517_=_C3532 ,\nC1517_=_C3542 ,C1517_=_C3638 ,C1517_=_C3665 ,C1517_=_C3703 ,C1517_=_C3704 ,C1517_=_C3705 ,\nC1517_=_C3706 ,C1517_=_C3707 ,C1538_=_C1758 ,C1538_=_C1938 ,C1538_=_C2482 ,C1538_=_C2656 ,\nC1538_=_C2811 ,C1538_=_C2968 ,C1538_=_C2993 ,C1538_=_C3007 ,C1538_=_C3050 ,C1538_=_C3086 ,\nC1538_=_C3097 ,C1538_=_C3111 ,C1538_=_C3151 ,C1538_=_C3532 ,C1538_=_C3542 ,C1538_=_C3638 ,\nC1538_=_C3665 ,C1538_=_C3703 ,C1538_=_C3704 ,C1538_=_C3705 ,C1538_=_C3706 ,C1538_=_C3707 ,\nC1742_=_C1767 ,C1742_=_C1882 ,C1742_=_C2079 ,C1742_=_C2506 ,C1742_=_C2664 ,C1742_=_C2714 ,\nC1742_=_C2730 ,C1742_=_C2845 ,C1742_=_C3012 ,C1742_=_C3106 ,C1742_=_C3145 ,C1742_=_C3269 ,\nC1742_=_C3405 ,C1742_=_C3538 ,C1742_=_C3550 ,C1742_=_C3672 ,C1742_=_C3834 ,C1742_=_C3900 ,\nC1742_=_C3941 ,C1742_=_C3959 ,C1742_=_C3978 ,C1742_=_C4005 ,C1742_=_C4070 ,C1742_=_C4096 ,\nC1758_=_C1767 ,C1758_=_C1938 ,C1758_=_C2482 ,C1758_=_C2656 ,C1758_=_C2811 ,C1758_=_C2968 ,\nC1758_=_C2993 ,C1758_=_C3007 ,C1758_=_C3050 ,C1758_=_C3086 ,C1758_=_C3097 ,C1758_=_C3111 ,\nC1758_=_C3151 ,C1758_=_C3532 ,C1758_=_C3542 ,C1758_=_C3638 ,C1758_=_C3665 ,C1758_=_C3703 ,\nC1758_=_C3704 ,C1758_=_C3705 ,C1758_=_C3706 ,C1758_=_C3707 ,C1767_=_C1882 ,C1767_=_C2079 ,\nC1767_=_C2506 ,C1767_=_C2664 ,C1767_=_C2714 ,C1767_=_C2730 ,C1767_=_C2845 ,C1767_=_C3012 ,\nC1767_=_C3106 ,C1767_=_C3145 ,C1767_=_C3269</w:t>
      </w:r>
    </w:p>
    <w:p>
      <w:pPr>
        <w:pStyle w:val="PreformattedText"/>
        <w:bidi w:val="0"/>
        <w:spacing w:before="0" w:after="0"/>
        <w:jc w:val="left"/>
        <w:rPr/>
      </w:pPr>
      <w:r>
        <w:rPr/>
        <w:t xml:space="preserve"> </w:t>
      </w:r>
      <w:r>
        <w:rPr/>
        <w:t>,C1767_=_C3405 ,C1767_=_C3538 ,C1767_=_C3550 ,\nC1767_=_C3672 ,C1767_=_C3834 ,C1767_=_C3900 ,C1767_=_C3941 ,C1767_=_C3959 ,C1767_=_C3978 ,\nC1767_=_C4005 ,C1767_=_C4070 ,C1767_=_C4096 ,C1882_=_C2079 ,C1882_=_C2506 ,C1882_=_C2664 ,\nC1882_=_C2714 ,C1882_=_C2730 ,C1882_=_C2845 ,C1882_=_C3012 ,C1882_=_C3106 ,C1882_=_C3145 ,\nC1882_=_C3269 ,C1882_=_C3405 ,C1882_=_C3538 ,C1882_=_C3550 ,C1882_=_C3672 ,C1882_=_C3834 ,\nC1882_=_C3900 ,C1882_=_C3941 ,C1882_=_C3959 ,C1882_=_C3978 ,C1882_=_C4005 ,C1882_=_C4070 ,\nC1882_=_C4096 ,C1938_=_C2482 ,C1938_=_C2656 ,C1938_=_C2811 ,C1938_=_C2968 ,C1938_=_C2993 ,\nC1938_=_C3007 ,C1938_=_C3050 ,C1938_=_C3086 ,C1938_=_C3097 ,C1938_=_C3111 ,C1938_=_C3151 ,\nC1938_=_C3532 ,C1938_=_C3542 ,C1938_=_C3638 ,C1938_=_C3665 ,C1938_=_C3703 ,C1938_=_C3704 ,\nC1938_=_C3705 ,C1938_=_C3706 ,C1938_=_C3707 ,C2079_=_C2506 ,C2079_=_C2664 ,C2079_=_C2714 ,\nC2079_=_C2730 ,C2079_=_C2845 ,C2079_=_C3012 ,C2079_=_C3106 ,C2079_=_C3145 ,C2079_=_C3269 ,\nC2079_=_C3405 ,C2079_=_C3538 ,C2079_=_C3550 ,C2079_=_C3672 ,C2079_=_C3834 ,C2079_=_C3900 ,\nC2079_=_C3941 ,C2079_=_C3959 ,C2079_=_C3978 ,C2079_=_C4005 ,C2079_=_C4070 ,C2079_=_C4096 ,\nC2482_=_C2656 ,C2482_=_C2811 ,C2482_=_C2968 ,C2482_=_C2993 ,C2482_=_C3007 ,C2482_=_C3050 ,\nC2482_=_C3086 ,C2482_=_C3097 ,C2482_=_C3111 ,C2482_=_C3151 ,C2482_=_C3532 ,C2482_=_C3542 ,\nC2482_=_C3638 ,C2482_=_C3665 ,C2482_=_C3703 ,C2482_=_C3704 ,C2482_=_C3705 ,C2482_=_C3706 ,\nC2482_=_C3707 ,C2506_=_C2664 ,C2506_=_C2714 ,C2506_=_C2730 ,C2506_=_C2845 ,C2506_=_C3012 ,\nC2506_=_C3106 ,C2506_=_C3145 ,C2506_=_C3269 ,C2506_=_C3405 ,C2506_=_C3538 ,C2506_=_C3550 ,\nC2506_=_C3672 ,C2506_=_C3834 ,C2506_=_C3900 ,C2506_=_C3941 ,C2506_=_C3959 ,C2506_=_C3978 ,\nC2506_=_C4005 ,C2506_=_C4070 ,C2506_=_C4096 ,C2656_=_C2664 ,C2656_=_C2811 ,C2656_=_C2968 ,\nC2656_=_C2993 ,C2656_=_C3007 ,C2656_=_C3050 ,C2656_=_C3086 ,C2656_=_C3097 ,C2656_=_C3111 ,\nC2656_=_C3151 ,C2656_=_C3532 ,C2656_=_C3542 ,C2656_=_C3638 ,C2656_=_C3665 ,C2656_=_C3703 ,\nC2656_=_C3704 ,C2656_=_C3705 ,C2656_=_C3706 ,C2656_=_C3707 ,C2664_=_C2714 ,C2664_=_C2730 ,\nC2664_=_C2845 ,C2664_=_C3012 ,C2664_=_C3106 ,C2664_=_C3145 ,C2664_=_C3269 ,C2664_=_C3405 ,\nC2664_=_C3538 ,C2664_=_C3550 ,C2664_=_C3672 ,C2664_=_C3834 ,C2664_=_C3900 ,C2664_=_C3941 ,\nC2664_=_C3959 ,C2664_=_C3978 ,C2664_=_C4005 ,C2664_=_C4070 ,C2664_=_C4096 ,C2714_=_C2730 ,\nC2714_=_C2845 ,C2714_=_C3012 ,C2714_=_C3106 ,C2714_=_C3145 ,C2714_=_C3269 ,C2714_=_C3405 ,\nC2714_=_C3538 ,C2714_=_C3550 ,C2714_=_C3672 ,C2714_=_C3834 ,C2714_=_C3900 ,C2714_=_C3941 ,\nC2714_=_C3959 ,C2714_=_C3978 ,C2714_=_C4005 ,C2714_=_C4070 ,C2714_=_C4096 ,C2730_=_C2845 ,\nC2730_=_C3012 ,C2730_=_C3106 ,C2730_=_C3145 ,C2730_=_C3269 ,C2730_=_C3405 ,C2730_=_C3538 ,\nC2730_=_C3550 ,C2730_=_C3672 ,C2730_=_C3834 ,C2730_=_C3900 ,C2730_=_C3941 ,C2730_=_C3959 ,\nC2730_=_C3978 ,C2730_=_C4005 ,C2730_=_C4070 ,C2730_=_C4096 ,C2811_=_C2968 ,C2811_=_C2993 ,\nC2811_=_C3007 ,C2811_=_C3050 ,C2811_=_C3086 ,C2811_=_C3097 ,C2811_=_C3111 ,C2811_=_C3151 ,\nC2811_=_C3532 ,C2811_=_C3542 ,C2811_=_C3638 ,C2811_=_C3665 ,C2811_=_C3703 ,C2811_=_C3704 ,\nC2811_=_C3705 ,C2811_=_C3706 ,C2811_=_C3707 ,C2845_=_C3012 ,C2845_=_C3106 ,C2845_=_C3145 ,\nC2845_=_C3269 ,C2845_=_C3405 ,C2845_=_C3538 ,C2845_=_C3550 ,C2845_=_C3672 ,C2845_=_C3834 ,\nC2845_=_C3900 ,C2845_=_C3941 ,C2845_=_C3959 ,C2845_=_C3978 ,C2845_=_C4005 ,C2845_=_C4070 ,\nC2845_=_C4096 ,C2968_=_C2993 ,C2968_=_C3007 ,C2968_=_C3050 ,C2968_=_C3086 ,C2968_=_C3097 ,\nC2968_=_C3111 ,C2968_=_C3151 ,C2968_=_C3532 ,C2968_=_C3542 ,C2968_=_C3638 ,C2968_=_C3665 ,\nC2968_=_C3703 ,C2968_=_C3704 ,C2968_=_C3705 ,C2968_=_C3706 ,C2968_=_C3707 ,C2993_=_C3007 ,\nC2993_=_C3050 ,C2993_=_C3086 ,C2993_=_C3097 ,C2993_=_C3111 ,C2993_=_C3151 ,C2993_=_C3532 ,\nC2993_=_C3542 ,C2993_=_C3638 ,C2993_=_C3665 ,C2993_=_C3703 ,C2993_=_C3704 ,C2993_=_C3705 ,\nC2993_=_C3706 ,C2993_=_C3707 ,C3007_=_C3012 ,C3007_=_C3050 ,C3007_=_C3086 ,C3007_=_C3097 ,\nC3007_=_C3111 ,C3007_=_C3151 ,C3007_=_C3532 ,C3007_=_C3542 ,C3007_=_C3638 ,C3007_=_C3665 ,\nC3007_=_C3703 ,C3007_=_C3704 ,C3007_=_C3705 ,C3007_=_C3706 ,C3007_=_C3707 ,C3012_=_C3106 ,\nC3012_=_C3145 ,C3012_=_C3269 ,C3012_=_C3405 ,C3012_=_C3538 ,C3012_=_C3550 ,C3012_=_C3672 ,\nC3012_=_C3834 ,C3012_=_C3900 ,C3012_=_C3941 ,C3012_=_C3959 ,C3012_=_C3978 ,C3012_=_C4005 ,\nC3012_=_C4070 ,C3012_=_C4096 ,C3050_=_C3086 ,C3050_=_C3097 ,C3050_=_C3111 ,C3050_=_C3151 ,\nC3050_=_C3532 ,C3050_=_C3542 ,C3050_=_C3638 ,C3050_=_C3665 ,C3050_=_C3703 ,C3050_=_C3704 ,\nC3050_=_C3705 ,C3050_=_C3706 ,C3050_=_C3707 ,C3086_=_C3097 ,C3086_=_C3111 ,C3086_=_C3151 ,\nC3086_=_C3532 ,C3086_=_C3542 ,C3086_=_C3638 ,C3086_=_C3665 ,C3086_=_C3703 ,C3086_=_C3704 ,\nC3086_=_C3705 ,C3086_=_C3706 ,C3086_=_C3707 ,C3097_=_C3106 ,C3097_=_C3111 ,C3097_=_C3151 ,\nC3097_=_C3532 ,C3097_=_C3542 ,C3097_=_C3638 ,C3097_=_C3665 ,C3097_=_C3703 ,C3097_=_C3704 ,\nC3097_=_C3705 ,C3097_=_C3706 ,C3097_=_C3707 ,C3106_=_C3145 ,C3106_=_C3269 ,C3106_=_C3405 ,\nC3106_=_C3538 ,C3106_=_C3550 ,C3106_=_C3672 ,C3106_=_C3834 ,C3106_=_C3900 ,C3106_=_C3941 ,\nC3106_=_C3959 ,C3106_=_C3978 ,C3106_=_C4005 ,C3106_=_C4070 ,C3106_=_C4096 ,C3111_=_C3151 ,\nC3111_=_C3532 ,C3111_=_C3542 ,C3111_=_C3638 ,C3111_=_C3665 ,C3111_=_C3703 ,C3111_=_C3704 ,\nC3111_=_C3705 ,C3111_=_C3706 ,C3111_=_C3707 ,C3145_=_C3269 ,C3145_=_C3405 ,C3145_=_C3538 ,\nC3145_=_C3550 ,C3145_=_C3672 ,C3145_=_C3834 ,C3145_=_C3900 ,C3145_=_C3941 ,C3145_=_C3959 ,\nC3145_=_C3978 ,C3145_=_C4005 ,C3145_=_C4070 ,C3145_=_C4096 ,C3151_=_C3532 ,C3151_=_C3542 ,\nC3151_=_C3638 ,C3151_=_C3665 ,C3151_=_C3703 ,C3151_=_C3704 ,C3151_=_C3705 ,C3151_=_C3706 ,\nC3151_=_C3707 ,C3269_=_C3405 ,C3269_=_C3538 ,C3269_=_C3550 ,C3269_=_C3672 ,C3269_=_C3834 ,\nC3269_=_C3900 ,C3269_=_C3941 ,C3269_=_C3959 ,C3269_=_C3978 ,C3269_=_C4005 ,C3269_=_C4070 ,\nC3269_=_C4096 ,C3405_=_C3538 ,C3405_=_C3550 ,C3405_=_C3672 ,C3405_=_C3834 ,C3405_=_C3900 ,\nC3405_=_C3941 ,C3405_=_C3959 ,C3405_=_C3978 ,C3405_=_C4005 ,C3405_=_C4070 ,C3405_=_C4096 ,\nC3532_=_C3538 ,C3532_=_C3542 ,C3532_=_C3638 ,C3532_=_C3665 ,C3532_=_C3703 ,C3532_=_C3704 ,\nC3532_=_C3705 ,C3532_=_C3706 ,C3532_=_C3707 ,C3538_=_C3550 ,C3538_=_C3672 ,C3538_=_C3834 ,\nC3538_=_C3900 ,C3538_=_C3941 ,C3538_=_C3959 ,C3538_=_C3978 ,C3538_=_C4005 ,C3538_=_C4070 ,\nC3538_=_C4096 ,C3542_=_C3550 ,C3542_=_C3638 ,C3542_=_C3665 ,C3542_=_C3703 ,C3542_=_C3704 ,\nC3542_=_C3705 ,C3542_=_C3706 ,C3542_=_C3707 ,C3550_=_C3672 ,C3550_=_C3834 ,C3550_=_C3900 ,\nC3550_=_C3941 ,C3550_=_C3959 ,C3550_=_C3978 ,C3550_=_C4005 ,C3550_=_C4070 ,C3550_=_C4096 ,\nC3638_=_C3665 ,C3638_=_C3703 ,C3638_=_C3704 ,C3638_=_C3705 ,C3638_=_C3706 ,C3638_=_C3707 ,\nC3665_=_C3672 ,C3665_=_C3703 ,C3665_=_C3704 ,C3665_=_C3705 ,C3665_=_C3706 ,C3665_=_C3707 ,\nC3672_=_C3834 ,C3672_=_C3900 ,C3672_=_C3941 ,C3672_=_C3959 ,C3672_=_C3978 ,C3672_=_C4005 ,\nC3672_=_C4070 ,C3672_=_C4096 ,C3703_=_C3704 ,C3703_=_C3705 ,C3703_=_C3706 ,C3703_=_C3707 ,\nC3704_=_C3705 ,C3704_=_C3706 ,C3704_=_C3707 ,C3704_=_C3900 ,C3705_=_C3706 ,C3705_=_C3707 ,\nC3705_=_C3959 ,C3706_=_C3707 ,C3834_=_C3900 ,C3834_=_C3941 ,C3834_=_C3959 ,C3834_=_C3978 ,\nC3834_=_C4005 ,C3834_=_C4070 ,C3834_=_C4096 ,C3900_=_C3941 ,C3900_=_C3959 ,C3900_=_C3978 ,\nC3900_=_C4005 ,C3900_=_C4070 ,C3900_=_C4096 ,C3941_=_C3959 ,C3941_=_C3978 ,C3941_=_C4005 ,\nC3941_=_C4070 ,C3941_=_C4096 ,C3959_=_C3978 ,C3959_=_C4005 ,C3959_=_C4070 ,C3959_=_C4096 ,\nC3978_=_C4005 ,C3978_=_C4070 ,C3978_=_C4096 ,C4005_=_C4070 ,C4005_=_C4096 ,C4070_=_C4096 ,"];323[shape=box, label="id:323 level: 8\n57: C22 C107 C125 C166 C210 \nC253 C279 C287 C294 C299 C315 \nC324 C329 C397 C947 C1045 C1069 \nC1396 C1640 C1748 C1761 C1956 C2069 \nC2130 C2300 C2649 C2650 C2651 C2652 \nC2653 C2654 C2655 C2656 C2657 C2658 \nC2659 C2660 C2661 C2662 C2663 C2664 \nC3019 C3101 C3501 C3533 C3544 C3609 \nC3667 C3704 C3895 C3896 C3897 C3898 \nC3899 C3900 C3901 C3902 \n823: C22_=_C107( C22 C107 ) C22_=_C166( C22 C166 ) C22_=_C210( C22 C210 ) C22_=_C287( C22 C287 ) C22_=_C299( C22 C299 ) \nC22_=_C315( C22 C315 ) C22_=_C329( C22 C329 ) C22_=_C1761( C22 C1761 ) C22_=_C1956( C22 C1956 ) C22_=_C2069( C22 C2069 ) C22_=_C2130( C22 C2130 ) \nC22_=_C2659( C22 C2659 ) C22_=_C3019( C22 C3019 ) C22_=_C3101( C22 C3101 ) C22_=_C3501( C22 C3501 ) C22_=_C3533( C22 C3533 ) C22_=_C3544( C22 C3544 ) \nC22_=_C3609( C22 C3609 ) C22_=_C3667( C22 C3667 ) C22_=_C3704( C22 C3704 ) C22_=_C3895( C22 C3895 ) C22_=_C3896( C22 C3896 ) C22_=_C3897( C22 C3897 ) \nC22_=_C3898( C22 C3898 ) C22_=_C3899( C22 C3899 ) C22_=_C3900( C22 C3900 ) C22_=_C3901( C22 C3901 ) C22_=_C3902( C22 C3902 ) C107_=_C166( C107 C166 ) \nC107_=_C210( C107 C210 ) C107_=_C287( C107 C287 ) C107_=_C299( C107 C299 ) C107_=_C315( C107 C315 ) C107_=_C329( C107 C329 ) C107_=_C1761( C107 C1761 ) \nC107_=_C1956( C107 C1956 ) C107_=_C2069( C107 C2069 ) C107_=_C2130( C107 C2130 ) C107_=_C2659( C107 C2659 ) C107_=_C3019( C107 C3019 ) C107_=_C3101( C107 C3101 ) \nC107_=_C3501( C107 C3501 ) C107_=_C3533( C107 C3533 ) C107_=_C3544( C107 C3544 ) C107_=_C3609( C107 C3609 ) C107_=_C3667( C107 C3667 ) C107_=_C3704( C107 C3704 ) \nC107_=_C3895( C107 C3895 ) C107_=_C3896( C107 C3896 ) C107_=_C3897( C107 C3897 ) C107_=_C3898( C107 C3898 ) C107_=_C3899( C107 C3899 ) C107_=_C3900( C107 C3900 ) \nC107_=_C3901( C107 C3901 ) C107_=_C3902( C107 C3902 ) C125_=_C253( C125 C253 ) C125_=_C279( C125 C279 ) C125_=_C294( C125 C294 ) C125_=_C324( C125 C324 ) \nC125_=_C397( C125 C397 ) C125_=_C947( C125 C947 ) C125_=_C1045( C125 C1045 ) C125_=_C1069( C125 C1069 ) C125_=_C1396( C125 C1396 ) C125_=_C1640( C125 C1640 ) \nC125_=_C1748( C125 C1748 ) C125_=_C2300( C125 C2300 ) C125_=_C2649( C125 C2649 ) C125_=_C2650( C125 C2650 ) C125_=_C2651( C125 C2651 ) C125_=_C2652( C125 C2652 ) \nC125_=_C2653( C125 C2653 ) C125_=_C2654( C125 C2654 ) C125_=_C2655( C125 C2655 ) C125_=_C2656( C125 C2656 ) C125_=_C2657( C125 C2657 ) C125_=_C2658( C125 C2658 ) \nC125_=_C2659( C125 C2659 ) C125_=_C2660( C125 C2660 ) C125_=_C2661( C125 C2661 ) C125_=_C2662(</w:t>
      </w:r>
    </w:p>
    <w:p>
      <w:pPr>
        <w:pStyle w:val="PreformattedText"/>
        <w:bidi w:val="0"/>
        <w:spacing w:before="0" w:after="0"/>
        <w:jc w:val="left"/>
        <w:rPr/>
      </w:pPr>
      <w:r>
        <w:rPr/>
        <w:t xml:space="preserve"> </w:t>
      </w:r>
      <w:r>
        <w:rPr/>
        <w:t>C125 C2662 ) C125_=_C2663( C125 C2663 ) C125_=_C2664( C125 C2664 ) \nC166_=_C210( C166 C210 ) C166_=_C287( C166 C287 ) C166_=_C299( C166 C299 ) C166_=_C315( C166 C315 ) C166_=_C329( C166 C329 ) C166_=_C1761( C166 C1761 ) \nC166_=_C1956( C166 C1956 ) C166_=_C2069( C166 C2069 ) C166_=_C2130( C166 C2130 ) C166_=_C2659( C166 C2659 ) C166_=_C3019( C166 C3019 ) C166_=_C3101( C166 C3101 ) \nC166_=_C3501( C166 C3501 ) C166_=_C3533( C166 C3533 ) C166_=_C3544( C166 C3544 ) C166_=_C3609( C166 C3609 ) C166_=_C3667( C166 C3667 ) C166_=_C3704( C166 C3704 ) \nC166_=_C3895( C166 C3895 ) C166_=_C3896( C166 C3896 ) C166_=_C3897( C166 C3897 ) C166_=_C3898( C166 C3898 ) C166_=_C3899( C166 C3899 ) C166_=_C3900( C166 C3900 ) \nC166_=_C3901( C166 C3901 ) C166_=_C3902( C166 C3902 ) C210_=_C287( C210 C287 ) C210_=_C299( C210 C299 ) C210_=_C315( C210 C315 ) C210_=_C329( C210 C329 ) \nC210_=_C1761( C210 C1761 ) C210_=_C1956( C210 C1956 ) C210_=_C2069( C210 C2069 ) C210_=_C2130( C210 C2130 ) C210_=_C2659( C210 C2659 ) C210_=_C3019( C210 C3019 ) \nC210_=_C3101( C210 C3101 ) C210_=_C3501( C210 C3501 ) C210_=_C3533( C210 C3533 ) C210_=_C3544( C210 C3544 ) C210_=_C3609( C210 C3609 ) C210_=_C3667( C210 C3667 ) \nC210_=_C3704( C210 C3704 ) C210_=_C3895( C210 C3895 ) C210_=_C3896( C210 C3896 ) C210_=_C3897( C210 C3897 ) C210_=_C3898( C210 C3898 ) C210_=_C3899( C210 C3899 ) \nC210_=_C3900( C210 C3900 ) C210_=_C3901( C210 C3901 ) C210_=_C3902( C210 C3902 ) C253_=_C279( C253 C279 ) C253_=_C294( C253 C294 ) C253_=_C324( C253 C324 ) \nC253_=_C397( C253 C397 ) C253_=_C947( C253 C947 ) C253_=_C1045( C253 C1045 ) C253_=_C1069( C253 C1069 ) C253_=_C1396( C253 C1396 ) C253_=_C1640( C253 C1640 ) \nC253_=_C1748( C253 C1748 ) C253_=_C2300( C253 C2300 ) C253_=_C2649( C253 C2649 ) C253_=_C2650( C253 C2650 ) C253_=_C2651( C253 C2651 ) C253_=_C2652( C253 C2652 ) \nC253_=_C2653( C253 C2653 ) C253_=_C2654( C253 C2654 ) C253_=_C2655( C253 C2655 ) C253_=_C2656( C253 C2656 ) C253_=_C2657( C253 C2657 ) C253_=_C2658( C253 C2658 ) \nC253_=_C2659( C253 C2659 ) C253_=_C2660( C253 C2660 ) C253_=_C2661( C253 C2661 ) C253_=_C2662( C253 C2662 ) C253_=_C2663( C253 C2663 ) C253_=_C2664( C253 C2664 ) \nC279_=_C287( C279 C287 ) C279_=_C294( C279 C294 ) C279_=_C324( C279 C324 ) C279_=_C397( C279 C397 ) C279_=_C947( C279 C947 ) C279_=_C1045( C279 C1045 ) \nC279_=_C1069( C279 C1069 ) C279_=_C1396( C279 C1396 ) C279_=_C1640( C279 C1640 ) C279_=_C1748( C279 C1748 ) C279_=_C2300( C279 C2300 ) C279_=_C2649( C279 C2649 ) \nC279_=_C2650( C279 C2650 ) C279_=_C2651( C279 C2651 ) C279_=_C2652( C279 C2652 ) C279_=_C2653( C279 C2653 ) C279_=_C2654( C279 C2654 ) C279_=_C2655( C279 C2655 ) \nC279_=_C2656( C279 C2656 ) C279_=_C2657( C279 C2657 ) C279_=_C2658( C279 C2658 ) C279_=_C2659( C279 C2659 ) C279_=_C2660( C279 C2660 ) C279_=_C2661( C279 C2661 ) \nC279_=_C2662( C279 C2662 ) C279_=_C2663( C279 C2663 ) C279_=_C2664( C279 C2664 ) C287_=_C299( C287 C299 ) C287_=_C315( C287 C315 ) C287_=_C329( C287 C329 ) \nC287_=_C1761( C287 C1761 ) C287_=_C1956( C287 C1956 ) C287_=_C2069( C287 C2069 ) C287_=_C2130( C287 C2130 ) C287_=_C2659( C287 C2659 ) C287_=_C3019( C287 C3019 ) \nC287_=_C3101( C287 C3101 ) C287_=_C3501( C287 C3501 ) C287_=_C3533( C287 C3533 ) C287_=_C3544( C287 C3544 ) C287_=_C3609( C287 C3609 ) C287_=_C3667( C287 C3667 ) \nC287_=_C3704( C287 C3704 ) C287_=_C3895( C287 C3895 ) C287_=_C3896( C287 C3896 ) C287_=_C3897( C287 C3897 ) C287_=_C3898( C287 C3898 ) C287_=_C3899( C287 C3899 ) \nC287_=_C3900( C287 C3900 ) C287_=_C3901( C287 C3901 ) C287_=_C3902( C287 C3902 ) C294_=_C299( C294 C299 ) C294_=_C324( C294 C324 ) C294_=_C397( C294 C397 ) \nC294_=_C947( C294 C947 ) C294_=_C1045( C294 C1045 ) C294_=_C1069( C294 C1069 ) C294_=_C1396( C294 C1396 ) C294_=_C1640( C294 C1640 ) C294_=_C1748( C294 C1748 ) \nC294_=_C2300( C294 C2300 ) C294_=_C2649( C294 C2649 ) C294_=_C2650( C294 C2650 ) C294_=_C2651( C294 C2651 ) C294_=_C2652( C294 C2652 ) C294_=_C2653( C294 C2653 ) \nC294_=_C2654( C294 C2654 ) C294_=_C2655( C294 C2655 ) C294_=_C2656( C294 C2656 ) C294_=_C2657( C294 C2657 ) C294_=_C2658( C294 C2658 ) C294_=_C2659( C294 C2659 ) \nC294_=_C2660( C294 C2660 ) C294_=_C2661( C294 C2661 ) C294_=_C2662( C294 C2662 ) C294_=_C2663( C294 C2663 ) C294_=_C2664( C294 C2664 ) C299_=_C315( C299 C315 ) \nC299_=_C329( C299 C329 ) C299_=_C1761( C299 C1761 ) C299_=_C1956( C299 C1956 ) C299_=_C2069( C299 C2069 ) C299_=_C2130( C299 C2130 ) C299_=_C2659( C299 C2659 ) \nC299_=_C3019( C299 C3019 ) C299_=_C3101( C299 C3101 ) C299_=_C3501( C299 C3501 ) C299_=_C3533( C299 C3533 ) C299_=_C3544( C299 C3544 ) C299_=_C3609( C299 C3609 ) \nC299_=_C3667( C299 C3667 ) C299_=_C3704( C299 C3704 ) C299_=_C3895( C299 C3895 ) C299_=_C3896( C299 C3896 ) C299_=_C3897( C299 C3897 ) C299_=_C3898( C299 C3898 ) \nC299_=_C3899( C299 C3899 ) C299_=_C3900( C299 C3900 ) C299_=_C3901( C299 C3901 ) C299_=_C3902( C299 C3902 ) C315_=_C329( C315 C329 ) C315_=_C1761( C315 C1761 ) \nC315_=_C1956( C315 C1956 ) C315_=_C2069( C315 C2069 ) C315_=_C2130( C315 C2130 ) C315_=_C2659( C315 C2659 ) C315_=_C3019( C315 C3019 ) C315_=_C3101( C315 C3101 ) \nC315_=_C3501( C315 C3501 ) C315_=_C3533( C315 C3533 ) C315_=_C3544( C315 C3544 ) C315_=_C3609( C315 C3609 ) C315_=_C3667( C315 C3667 ) C315_=_C3704( C315 C3704 ) \nC315_=_C3895( C315 C3895 ) C315_=_C3896( C315 C3896 ) C315_=_C3897( C315 C3897 ) C315_=_C3898( C315 C3898 ) C315_=_C3899( C315 C3899 ) C315_=_C3900( C315 C3900 ) \nC315_=_C3901( C315 C3901 ) C315_=_C3902( C315 C3902 ) C324_=_C329( C324 C329 ) C324_=_C397( C324 C397 ) C324_=_C947( C324 C947 ) C324_=_C1045( C324 C1045 ) \nC324_=_C1069( C324 C1069 ) C324_=_C1396( C324 C1396 ) C324_=_C1640( C324 C1640 ) C324_=_C1748( C324 C1748 ) C324_=_C2300( C324 C2300 ) C324_=_C2649( C324 C2649 ) \nC324_=_C2650( C324 C2650 ) C324_=_C2651( C324 C2651 ) C324_=_C2652( C324 C2652 ) C324_=_C2653( C324 C2653 ) C324_=_C2654( C324 C2654 ) C324_=_C2655( C324 C2655 ) \nC324_=_C2656( C324 C2656 ) C324_=_C2657( C324 C2657 ) C324_=_C2658( C324 C2658 ) C324_=_C2659( C324 C2659 ) C324_=_C2660( C324 C2660 ) C324_=_C2661( C324 C2661 ) \nC324_=_C2662( C324 C2662 ) C324_=_C2663( C324 C2663 ) C324_=_C2664( C324 C2664 ) C329_=_C1761( C329 C1761 ) C329_=_C1956( C329 C1956 ) C329_=_C2069( C329 C2069 ) \nC329_=_C2130( C329 C2130 ) C329_=_C2659( C329 C2659 ) C329_=_C3019( C329 C3019 ) C329_=_C3101( C329 C3101 ) C329_=_C3501( C329 C3501 ) C329_=_C3533( C329 C3533 ) \nC329_=_C3544( C329 C3544 ) C329_=_C3609( C329 C3609 ) C329_=_C3667( C329 C3667 ) C329_=_C3704( C329 C3704 ) C329_=_C3895( C329 C3895 ) C329_=_C3896( C329 C3896 ) \nC329_=_C3897( C329 C3897 ) C329_=_C3898( C329 C3898 ) C329_=_C3899( C329 C3899 ) C329_=_C3900( C329 C3900 ) C329_=_C3901( C329 C3901 ) C329_=_C3902( C329 C3902 ) \nC397_=_C947( C397 C947 ) C397_=_C1045( C397 C1045 ) C397_=_C1069( C397 C1069 ) C397_=_C1396( C397 C1396 ) C397_=_C1640( C397 C1640 ) C397_=_C1748( C397 C1748 ) \nC397_=_C2300( C397 C2300 ) C397_=_C2649( C397 C2649 ) C397_=_C2650( C397 C2650 ) C397_=_C2651( C397 C2651 ) C397_=_C2652( C397 C2652 ) C397_=_C2653( C397 C2653 ) \nC397_=_C2654( C397 C2654 ) C397_=_C2655( C397 C2655 ) C397_=_C2656( C397 C2656 ) C397_=_C2657( C397 C2657 ) C397_=_C2658( C397 C2658 ) C397_=_C2659( C397 C2659 ) \nC397_=_C2660( C397 C2660 ) C397_=_C2661( C397 C2661 ) C397_=_C2662( C397 C2662 ) C397_=_C2663( C397 C2663 ) C397_=_C2664( C397 C2664 ) C947_=_C1045( C947 C1045 ) \nC947_=_C1069( C947 C1069 ) C947_=_C1396( C947 C1396 ) C947_=_C1640( C947 C1640 ) C947_=_C1748( C947 C1748 ) C947_=_C2300( C947 C2300 ) C947_=_C2649( C947 C2649 ) \nC947_=_C2650( C947 C2650 ) C947_=_C2651( C947 C2651 ) C947_=_C2652( C947 C2652 ) C947_=_C2653( C947 C2653 ) C947_=_C2654( C947 C2654 ) C947_=_C2655( C947 C2655 ) \nC947_=_C2656( C947 C2656 ) C947_=_C2657( C947 C2657 ) C947_=_C2658( C947 C2658 ) C947_=_C2659( C947 C2659 ) C947_=_C2660( C947 C2660 ) C947_=_C2661( C947 C2661 ) \nC947_=_C2662( C947 C2662 ) C947_=_C2663( C947 C2663 ) C947_=_C2664( C947 C2664 ) C1045_=_C1069( C1045 C1069 ) C1045_=_C1396( C1045 C1396 ) C1045_=_C1640( C1045 C1640 ) \nC1045_=_C1748( C1045 C1748 ) C1045_=_C2300( C1045 C2300 ) C1045_=_C2649( C1045 C2649 ) C1045_=_C2650( C1045 C2650 ) C1045_=_C2651( C1045 C2651 ) C1045_=_C2652( C1045 C2652 ) \nC1045_=_C2653( C1045 C2653 ) C1045_=_C2654( C1045 C2654 ) C1045_=_C2655( C1045 C2655 ) C1045_=_C2656( C1045 C2656 ) C1045_=_C2657( C1045 C2657 ) C1045_=_C2658( C1045 C2658 ) \nC1045_=_C2659( C1045 C2659 ) C1045_=_C2660( C1045 C2660 ) C1045_=_C2661( C1045 C2661 ) C1045_=_C2662( C1045 C2662 ) C1045_=_C2663( C1045 C2663 ) C1045_=_C2664( C1045 C2664 ) \nC1069_=_C1396( C1069 C1396 ) C1069_=_C1640( C1069 C1640 ) C1069_=_C1748( C1069 C1748 ) C1069_=_C2300( C1069 C2300 ) C1069_=_C2649( C1069 C2649 ) C1069_=_C2650( C1069 C2650 ) \nC1069_=_C2651( C1069 C2651 ) C1069_=_C2652( C1069 C2652 ) C1069_=_C2653( C1069 C2653 ) C1069_=_C2654( C1069 C2654 ) C1069_=_C2655( C1069 C2655 ) C1069_=_C2656( C1069 C2656 ) \nC1069_=_C2657( C1069 C2657 ) C1069_=_C2658( C1069 C2658 ) C1069_=_C2659( C1069 C2659 ) C1069_=_C2660( C1069 C2660 ) C1069_=_C2661( C1069 C2661 ) C1069_=_C2662( C1069 C2662 ) \nC1069_=_C2663( C1069 C2663 ) C1069_=_C2664( C1069 C2664 ) C1396_=_C1640( C1396 C1640 ) C1396_=_C1748( C1396 C1748 ) C1396_=_C2300( C1396 C2300 ) C1396_=_C2649( C1396 C2649 ) \nC1396_=_C2650( C1396 C2650 ) C1396_=_C2651( C1396 C2651 ) C1396_=_C2652( C1396 C2652 ) C1396_=_C2653( C1396 C2653 ) C1396_=_C2654( C1396 C2654 ) C1396_=_C2655( C1396 C2655 ) \nC1396_=_C2656( C1396 C2656 ) C1396_=_C2657( C1396 C2657 ) C1396_=_C2658( C1396 C2658 ) C1396_=_C2659( C1396 C2659 ) C1396_=_C2660( C1396 C2660 ) C1396_=_C2661( C1396 C2661 ) \nC1396_=_C2662( C1396 C2662 ) C1396_=_C2663( C1396 C2663 ) C1396_=_C2664( C1396 C2664 ) C1640_=_C1748( C1640 C1748 ) C1640_=_C2300( C1640 C2300 ) C1640_=_C2649( C1640 C2649 ) \nC1640_=_C2650( C1640 C2650 ) C1640_=_C2651( C1640 C2651 ) C1640_=_C2652( C1640 C2652 ) C1640_=_C2653(</w:t>
      </w:r>
    </w:p>
    <w:p>
      <w:pPr>
        <w:pStyle w:val="PreformattedText"/>
        <w:bidi w:val="0"/>
        <w:spacing w:before="0" w:after="0"/>
        <w:jc w:val="left"/>
        <w:rPr/>
      </w:pPr>
      <w:r>
        <w:rPr/>
        <w:t xml:space="preserve"> </w:t>
      </w:r>
      <w:r>
        <w:rPr/>
        <w:t>C1640 C2653 ) C1640_=_C2654( C1640 C2654 ) C1640_=_C2655( C1640 C2655 ) \nC1640_=_C2656( C1640 C2656 ) C1640_=_C2657( C1640 C2657 ) C1640_=_C2658( C1640 C2658 ) C1640_=_C2659( C1640 C2659 ) C1640_=_C2660( C1640 C2660 ) C1640_=_C2661( C1640 C2661 ) \nC1640_=_C2662( C1640 C2662 ) C1640_=_C2663( C1640 C2663 ) C1640_=_C2664( C1640 C2664 ) C1748_=_C1761( C1748 C1761 ) C1748_=_C2300( C1748 C2300 ) C1748_=_C2649( C1748 C2649 ) \nC1748_=_C2650( C1748 C2650 ) C1748_=_C2651( C1748 C2651 ) C1748_=_C2652( C1748 C2652 ) C1748_=_C2653( C1748 C2653 ) C1748_=_C2654( C1748 C2654 ) C1748_=_C2655( C1748 C2655 ) \nC1748_=_C2656( C1748 C2656 ) C1748_=_C2657( C1748 C2657 ) C1748_=_C2658( C1748 C2658 ) C1748_=_C2659( C1748 C2659 ) C1748_=_C2660( C1748 C2660 ) C1748_=_C2661( C1748 C2661 ) \nC1748_=_C2662( C1748 C2662 ) C1748_=_C2663( C1748 C2663 ) C1748_=_C2664( C1748 C2664 ) C1761_=_C1956( C1761 C1956 ) C1761_=_C2069( C1761 C2069 ) C1761_=_C2130( C1761 C2130 ) \nC1761_=_C2659( C1761 C2659 ) C1761_=_C3019( C1761 C3019 ) C1761_=_C3101( C1761 C3101 ) C1761_=_C3501( C1761 C3501 ) C1761_=_C3533( C1761 C3533 ) C1761_=_C3544( C1761 C3544 ) \nC1761_=_C3609( C1761 C3609 ) C1761_=_C3667( C1761 C3667 ) C1761_=_C3704( C1761 C3704 ) C1761_=_C3895( C1761 C3895 ) C1761_=_C3896( C1761 C3896 ) C1761_=_C3897( C1761 C3897 ) \nC1761_=_C3898( C1761 C3898 ) C1761_=_C3899( C1761 C3899 ) C1761_=_C3900( C1761 C3900 ) C1761_=_C3901( C1761 C3901 ) C1761_=_C3902( C1761 C3902 ) C1956_=_C2069( C1956 C2069 ) \nC1956_=_C2130( C1956 C2130 ) C1956_=_C2659( C1956 C2659 ) C1956_=_C3019( C1956 C3019 ) C1956_=_C3101( C1956 C3101 ) C1956_=_C3501( C1956 C3501 ) C1956_=_C3533( C1956 C3533 ) \nC1956_=_C3544( C1956 C3544 ) C1956_=_C3609( C1956 C3609 ) C1956_=_C3667( C1956 C3667 ) C1956_=_C3704( C1956 C3704 ) C1956_=_C3895( C1956 C3895 ) C1956_=_C3896( C1956 C3896 ) \nC1956_=_C3897( C1956 C3897 ) C1956_=_C3898( C1956 C3898 ) C1956_=_C3899( C1956 C3899 ) C1956_=_C3900( C1956 C3900 ) C1956_=_C3901( C1956 C3901 ) C1956_=_C3902( C1956 C3902 ) \nC2069_=_C2130( C2069 C2130 ) C2069_=_C2659( C2069 C2659 ) C2069_=_C3019( C2069 C3019 ) C2069_=_C3101( C2069 C3101 ) C2069_=_C3501( C2069 C3501 ) C2069_=_C3533( C2069 C3533 ) \nC2069_=_C3544( C2069 C3544 ) C2069_=_C3609( C2069 C3609 ) C2069_=_C3667( C2069 C3667 ) C2069_=_C3704( C2069 C3704 ) C2069_=_C3895( C2069 C3895 ) C2069_=_C3896( C2069 C3896 ) \nC2069_=_C3897( C2069 C3897 ) C2069_=_C3898( C2069 C3898 ) C2069_=_C3899( C2069 C3899 ) C2069_=_C3900( C2069 C3900 ) C2069_=_C3901( C2069 C3901 ) C2069_=_C3902( C2069 C3902 ) \nC2130_=_C2659( C2130 C2659 ) C2130_=_C3019( C2130 C3019 ) C2130_=_C3101( C2130 C3101 ) C2130_=_C3501( C2130 C3501 ) C2130_=_C3533( C2130 C3533 ) C2130_=_C3544( C2130 C3544 ) \nC2130_=_C3609( C2130 C3609 ) C2130_=_C3667( C2130 C3667 ) C2130_=_C3704( C2130 C3704 ) C2130_=_C3895( C2130 C3895 ) C2130_=_C3896( C2130 C3896 ) C2130_=_C3897( C2130 C3897 ) \nC2130_=_C3898( C2130 C3898 ) C2130_=_C3899( C2130 C3899 ) C2130_=_C3900( C2130 C3900 ) C2130_=_C3901( C2130 C3901 ) C2130_=_C3902( C2130 C3902 ) C2300_=_C2649( C2300 C2649 ) \nC2300_=_C2650( C2300 C2650 ) C2300_=_C2651( C2300 C2651 ) C2300_=_C2652( C2300 C2652 ) C2300_=_C2653( C2300 C2653 ) C2300_=_C2654( C2300 C2654 ) C2300_=_C2655( C2300 C2655 ) \nC2300_=_C2656( C2300 C2656 ) C2300_=_C2657( C2300 C2657 ) C2300_=_C2658( C2300 C2658 ) C2300_=_C2659( C2300 C2659 ) C2300_=_C2660( C2300 C2660 ) C2300_=_C2661( C2300 C2661 ) \nC2300_=_C2662( C2300 C2662 ) C2300_=_C2663( C2300 C2663 ) C2300_=_C2664( C2300 C2664 ) C2649_=_C2650( C2649 C2650 ) C2649_=_C2651( C2649 C2651 ) C2649_=_C2652( C2649 C2652 ) \nC2649_=_C2653( C2649 C2653 ) C2649_=_C2654( C2649 C2654 ) C2649_=_C2655( C2649 C2655 ) C2649_=_C2656( C2649 C2656 ) C2649_=_C2657( C2649 C2657 ) C2649_=_C2658( C2649 C2658 ) \nC2649_=_C2659( C2649 C2659 ) C2649_=_C2660( C2649 C2660 ) C2649_=_C2661( C2649 C2661 ) C2649_=_C2662( C2649 C2662 ) C2649_=_C2663( C2649 C2663 ) C2649_=_C2664( C2649 C2664 ) \nC2650_=_C2651( C2650 C2651 ) C2650_=_C2652( C2650 C2652 ) C2650_=_C2653( C2650 C2653 ) C2650_=_C2654( C2650 C2654 ) C2650_=_C2655( C2650 C2655 ) C2650_=_C2656( C2650 C2656 ) \nC2650_=_C2657( C2650 C2657 ) C2650_=_C2658( C2650 C2658 ) C2650_=_C2659( C2650 C2659 ) C2650_=_C2660( C2650 C2660 ) C2650_=_C2661( C2650 C2661 ) C2650_=_C2662( C2650 C2662 ) \nC2650_=_C2663( C2650 C2663 ) C2650_=_C2664( C2650 C2664 ) C2650_=_C3101( C2650 C3101 ) C2651_=_C2652( C2651 C2652 ) C2651_=_C2653( C2651 C2653 ) C2651_=_C2654( C2651 C2654 ) \nC2651_=_C2655( C2651 C2655 ) C2651_=_C2656( C2651 C2656 ) C2651_=_C2657( C2651 C2657 ) C2651_=_C2658( C2651 C2658 ) C2651_=_C2659( C2651 C2659 ) C2651_=_C2660( C2651 C2660 ) \nC2651_=_C2661( C2651 C2661 ) C2651_=_C2662( C2651 C2662 ) C2651_=_C2663( C2651 C2663 ) C2651_=_C2664( C2651 C2664 ) C2652_=_C2653( C2652 C2653 ) C2652_=_C2654( C2652 C2654 ) \nC2652_=_C2655( C2652 C2655 ) C2652_=_C2656( C2652 C2656 ) C2652_=_C2657( C2652 C2657 ) C2652_=_C2658( C2652 C2658 ) C2652_=_C2659( C2652 C2659 ) C2652_=_C2660( C2652 C2660 ) \nC2652_=_C2661( C2652 C2661 ) C2652_=_C2662( C2652 C2662 ) C2652_=_C2663( C2652 C2663 ) C2652_=_C2664( C2652 C2664 ) C2652_=_C3533( C2652 C3533 ) C2653_=_C2654( C2653 C2654 ) \nC2653_=_C2655( C2653 C2655 ) C2653_=_C2656( C2653 C2656 ) C2653_=_C2657( C2653 C2657 ) C2653_=_C2658( C2653 C2658 ) C2653_=_C2659( C2653 C2659 ) C2653_=_C2660( C2653 C2660 ) \nC2653_=_C2661( C2653 C2661 ) C2653_=_C2662( C2653 C2662 ) C2653_=_C2663( C2653 C2663 ) C2653_=_C2664( C2653 C2664 ) C2653_=_C3544( C2653 C3544 ) C2654_=_C2655( C2654 C2655 ) \nC2654_=_C2656( C2654 C2656 ) C2654_=_C2657( C2654 C2657 ) C2654_=_C2658( C2654 C2658 ) C2654_=_C2659( C2654 C2659 ) C2654_=_C2660( C2654 C2660 ) C2654_=_C2661( C2654 C2661 ) \nC2654_=_C2662( C2654 C2662 ) C2654_=_C2663( C2654 C2663 ) C2654_=_C2664( C2654 C2664 ) C2655_=_C2656( C2655 C2656 ) C2655_=_C2657( C2655 C2657 ) C2655_=_C2658( C2655 C2658 ) \nC2655_=_C2659( C2655 C2659 ) C2655_=_C2660( C2655 C2660 ) C2655_=_C2661( C2655 C2661 ) C2655_=_C2662( C2655 C2662 ) C2655_=_C2663( C2655 C2663 ) C2655_=_C2664( C2655 C2664 ) \nC2655_=_C3667( C2655 C3667 ) C2656_=_C2657( C2656 C2657 ) C2656_=_C2658( C2656 C2658 ) C2656_=_C2659( C2656 C2659 ) C2656_=_C2660( C2656 C2660 ) C2656_=_C2661( C2656 C2661 ) \nC2656_=_C2662( C2656 C2662 ) C2656_=_C2663( C2656 C2663 ) C2656_=_C2664( C2656 C2664 ) C2656_=_C3704( C2656 C3704 ) C2657_=_C2658( C2657 C2658 ) C2657_=_C2659( C2657 C2659 ) \nC2657_=_C2660( C2657 C2660 ) C2657_=_C2661( C2657 C2661 ) C2657_=_C2662( C2657 C2662 ) C2657_=_C2663( C2657 C2663 ) C2657_=_C2664( C2657 C2664 ) C2658_=_C2659( C2658 C2659 ) \nC2658_=_C2660( C2658 C2660 ) C2658_=_C2661( C2658 C2661 ) C2658_=_C2662( C2658 C2662 ) C2658_=_C2663( C2658 C2663 ) C2658_=_C2664( C2658 C2664 ) C2659_=_C2660( C2659 C2660 ) \nC2659_=_C2661( C2659 C2661 ) C2659_=_C2662( C2659 C2662 ) C2659_=_C2663( C2659 C2663 ) C2659_=_C2664( C2659 C2664 ) C2659_=_C3019( C2659 C3019 ) C2659_=_C3101( C2659 C3101 ) \nC2659_=_C3501( C2659 C3501 ) C2659_=_C3533( C2659 C3533 ) C2659_=_C3544( C2659 C3544 ) C2659_=_C3609( C2659 C3609 ) C2659_=_C3667( C2659 C3667 ) C2659_=_C3704( C2659 C3704 ) \nC2659_=_C3895( C2659 C3895 ) C2659_=_C3896( C2659 C3896 ) C2659_=_C3897( C2659 C3897 ) C2659_=_C3898( C2659 C3898 ) C2659_=_C3899( C2659 C3899 ) C2659_=_C3900( C2659 C3900 ) \nC2659_=_C3901( C2659 C3901 ) C2659_=_C3902( C2659 C3902 ) C2660_=_C2661( C2660 C2661 ) C2660_=_C2662( C2660 C2662 ) C2660_=_C2663( C2660 C2663 ) C2660_=_C2664( C2660 C2664 ) \nC2660_=_C3895( C2660 C3895 ) C2661_=_C2662( C2661 C2662 ) C2661_=_C2663( C2661 C2663 ) C2661_=_C2664( C2661 C2664 ) C2662_=_C2663( C2662 C2663 ) C2662_=_C2664( C2662 C2664 ) \nC2663_=_C2664( C2663 C2664 ) C2664_=_C3900( C2664 C3900 ) C3019_=_C3101( C3019 C3101 ) C3019_=_C3501( C3019 C3501 ) C3019_=_C3533( C3019 C3533 ) C3019_=_C3544( C3019 C3544 ) \nC3019_=_C3609( C3019 C3609 ) C3019_=_C3667( C3019 C3667 ) C3019_=_C3704( C3019 C3704 ) C3019_=_C3895( C3019 C3895 ) C3019_=_C3896( C3019 C3896 ) C3019_=_C3897( C3019 C3897 ) \nC3019_=_C3898( C3019 C3898 ) C3019_=_C3899( C3019 C3899 ) C3019_=_C3900( C3019 C3900 ) C3019_=_C3901( C3019 C3901 ) C3019_=_C3902( C3019 C3902 ) C3101_=_C3501( C3101 C3501 ) \nC3101_=_C3533( C3101 C3533 ) C3101_=_C3544( C3101 C3544 ) C3101_=_C3609( C3101 C3609 ) C3101_=_C3667( C3101 C3667 ) C3101_=_C3704( C3101 C3704 ) C3101_=_C3895( C3101 C3895 ) \nC3101_=_C3896( C3101 C3896 ) C3101_=_C3897( C3101 C3897 ) C3101_=_C3898( C3101 C3898 ) C3101_=_C3899( C3101 C3899 ) C3101_=_C3900( C3101 C3900 ) C3101_=_C3901( C3101 C3901 ) \nC3101_=_C3902( C3101 C3902 ) C3501_=_C3533( C3501 C3533 ) C3501_=_C3544( C3501 C3544 ) C3501_=_C3609( C3501 C3609 ) C3501_=_C3667( C3501 C3667 ) C3501_=_C3704( C3501 C3704 ) \nC3501_=_C3895( C3501 C3895 ) C3501_=_C3896( C3501 C3896 ) C3501_=_C3897( C3501 C3897 ) C3501_=_C3898( C3501 C3898 ) C3501_=_C3899( C3501 C3899 ) C3501_=_C3900( C3501 C3900 ) \nC3501_=_C3901( C3501 C3901 ) C3501_=_C3902( C3501 C3902 ) C3533_=_C3544( C3533 C3544 ) C3533_=_C3609( C3533 C3609 ) C3533_=_C3667( C3533 C3667 ) C3533_=_C3704( C3533 C3704 ) \nC3533_=_C3895( C3533 C3895 ) C3533_=_C3896( C3533 C3896 ) C3533_=_C3897( C3533 C3897 ) C3533_=_C3898( C3533 C3898 ) C3533_=_C3899( C3533 C3899 ) C3533_=_C3900( C3533 C3900 ) \nC3533_=_C3901( C3533 C3901 ) C3533_=_C3902( C3533 C3902 ) C3544_=_C3609( C3544 C3609 ) C3544_=_C3667( C3544 C3667 ) C3544_=_C3704( C3544 C3704 ) C3544_=_C3895( C3544 C3895 ) \nC3544_=_C3896( C3544 C3896 ) C3544_=_C3897( C3544 C3897 ) C3544_=_C3898( C3544 C3898 ) C3544_=_C3899( C3544 C3899 ) C3544_=_C3900( C3544 C3900 ) C3544_=_C3901( C3544 C3901 ) \nC3544_=_C3902( C3544 C3902 ) C3609_=_C3667( C3609 C3667 ) C3609_=_C3704( C3609 C3704 ) C3609_=_C3895( C3609 C3895 ) C3609_=_C3896( C3609 C3896 ) C3609_=_C3897( C3609 C3897 ) \nC3609_=_C3898( C3609 C3898 ) C3609_=_C3899( C3609 C3899 ) C3609_=_C3900( C3609 C3900 ) C3609_=_C3901( C3609 C3901 ) C3609_=_C3902( C3609 C3902 ) C3667_=_C3704(</w:t>
      </w:r>
    </w:p>
    <w:p>
      <w:pPr>
        <w:pStyle w:val="PreformattedText"/>
        <w:bidi w:val="0"/>
        <w:spacing w:before="0" w:after="0"/>
        <w:jc w:val="left"/>
        <w:rPr/>
      </w:pPr>
      <w:r>
        <w:rPr/>
        <w:t xml:space="preserve"> </w:t>
      </w:r>
      <w:r>
        <w:rPr/>
        <w:t>C3667 C3704 ) \nC3667_=_C3895( C3667 C3895 ) C3667_=_C3896( C3667 C3896 ) C3667_=_C3897( C3667 C3897 ) C3667_=_C3898( C3667 C3898 ) C3667_=_C3899( C3667 C3899 ) C3667_=_C3900( C3667 C3900 ) \nC3667_=_C3901( C3667 C3901 ) C3667_=_C3902( C3667 C3902 ) C3704_=_C3895( C3704 C3895 ) C3704_=_C3896( C3704 C3896 ) C3704_=_C3897( C3704 C3897 ) C3704_=_C3898( C3704 C3898 ) \nC3704_=_C3899( C3704 C3899 ) C3704_=_C3900( C3704 C3900 ) C3704_=_C3901( C3704 C3901 ) C3704_=_C3902( C3704 C3902 ) C3895_=_C3896( C3895 C3896 ) C3895_=_C3897( C3895 C3897 ) \nC3895_=_C3898( C3895 C3898 ) C3895_=_C3899( C3895 C3899 ) C3895_=_C3900( C3895 C3900 ) C3895_=_C3901( C3895 C3901 ) C3895_=_C3902( C3895 C3902 ) C3896_=_C3897( C3896 C3897 ) \nC3896_=_C3898( C3896 C3898 ) C3896_=_C3899( C3896 C3899 ) C3896_=_C3900( C3896 C3900 ) C3896_=_C3901( C3896 C3901 ) C3896_=_C3902( C3896 C3902 ) C3897_=_C3898( C3897 C3898 ) \nC3897_=_C3899( C3897 C3899 ) C3897_=_C3900( C3897 C3900 ) C3897_=_C3901( C3897 C3901 ) C3897_=_C3902( C3897 C3902 ) C3898_=_C3899( C3898 C3899 ) C3898_=_C3900( C3898 C3900 ) \nC3898_=_C3901( C3898 C3901 ) C3898_=_C3902( C3898 C3902 ) C3899_=_C3900( C3899 C3900 ) C3899_=_C3901( C3899 C3901 ) C3899_=_C3902( C3899 C3902 ) C3900_=_C3901( C3900 C3901 ) \nC3900_=_C3902( C3900 C3902 ) C3901_=_C3902( C3901 C3902 ) "];294-&gt;323[label="56: C22 C107 C125 C166 C210 \nC253 C279 C287 C294 C299 C315 \nC324 C329 C397 C947 C1045 C1069 \nC1396 C1640 C1748 C1761 C1956 C2069 \nC2130 C2300 C2649 C2650 C2651 C2652 \nC2653 C2654 C2655 C2656 C2657 C2658 \nC2660 C2661 C2662 C2663 C2664 C3019 \nC3101 C3501 C3533 C3544 C3609 C3667 \nC3704 C3895 C3896 C3897 C3898 C3899 \nC3900 C3901 C3902 \n767: C22_=_C107 ,C22_=_C166 ,C22_=_C210 ,C22_=_C287 ,C22_=_C299 ,\nC22_=_C315 ,C22_=_C329 ,C22_=_C1761 ,C22_=_C1956 ,C22_=_C2069 ,C22_=_C2130 ,\nC22_=_C3019 ,C22_=_C3101 ,C22_=_C3501 ,C22_=_C3533 ,C22_=_C3544 ,C22_=_C3609 ,\nC22_=_C3667 ,C22_=_C3704 ,C22_=_C3895 ,C22_=_C3896 ,C22_=_C3897 ,C22_=_C3898 ,\nC22_=_C3899 ,C22_=_C3900 ,C22_=_C3901 ,C22_=_C3902 ,C107_=_C166 ,C107_=_C210 ,\nC107_=_C287 ,C107_=_C299 ,C107_=_C315 ,C107_=_C329 ,C107_=_C1761 ,C107_=_C1956 ,\nC107_=_C2069 ,C107_=_C2130 ,C107_=_C3019 ,C107_=_C3101 ,C107_=_C3501 ,C107_=_C3533 ,\nC107_=_C3544 ,C107_=_C3609 ,C107_=_C3667 ,C107_=_C3704 ,C107_=_C3895 ,C107_=_C3896 ,\nC107_=_C3897 ,C107_=_C3898 ,C107_=_C3899 ,C107_=_C3900 ,C107_=_C3901 ,C107_=_C3902 ,\nC125_=_C253 ,C125_=_C279 ,C125_=_C294 ,C125_=_C324 ,C125_=_C397 ,C125_=_C947 ,\nC125_=_C1045 ,C125_=_C1069 ,C125_=_C1396 ,C125_=_C1640 ,C125_=_C1748 ,C125_=_C2300 ,\nC125_=_C2649 ,C125_=_C2650 ,C125_=_C2651 ,C125_=_C2652 ,C125_=_C2653 ,C125_=_C2654 ,\nC125_=_C2655 ,C125_=_C2656 ,C125_=_C2657 ,C125_=_C2658 ,C125_=_C2660 ,C125_=_C2661 ,\nC125_=_C2662 ,C125_=_C2663 ,C125_=_C2664 ,C166_=_C210 ,C166_=_C287 ,C166_=_C299 ,\nC166_=_C315 ,C166_=_C329 ,C166_=_C1761 ,C166_=_C1956 ,C166_=_C2069 ,C166_=_C2130 ,\nC166_=_C3019 ,C166_=_C3101 ,C166_=_C3501 ,C166_=_C3533 ,C166_=_C3544 ,C166_=_C3609 ,\nC166_=_C3667 ,C166_=_C3704 ,C166_=_C3895 ,C166_=_C3896 ,C166_=_C3897 ,C166_=_C3898 ,\nC166_=_C3899 ,C166_=_C3900 ,C166_=_C3901 ,C166_=_C3902 ,C210_=_C287 ,C210_=_C299 ,\nC210_=_C315 ,C210_=_C329 ,C210_=_C1761 ,C210_=_C1956 ,C210_=_C2069 ,C210_=_C2130 ,\nC210_=_C3019 ,C210_=_C3101 ,C210_=_C3501 ,C210_=_C3533 ,C210_=_C3544 ,C210_=_C3609 ,\nC210_=_C3667 ,C210_=_C3704 ,C210_=_C3895 ,C210_=_C3896 ,C210_=_C3897 ,C210_=_C3898 ,\nC210_=_C3899 ,C210_=_C3900 ,C210_=_C3901 ,C210_=_C3902 ,C253_=_C279 ,C253_=_C294 ,\nC253_=_C324 ,C253_=_C397 ,C253_=_C947 ,C253_=_C1045 ,C253_=_C1069 ,C253_=_C1396 ,\nC253_=_C1640 ,C253_=_C1748 ,C253_=_C2300 ,C253_=_C2649 ,C253_=_C2650 ,C253_=_C2651 ,\nC253_=_C2652 ,C253_=_C2653 ,C253_=_C2654 ,C253_=_C2655 ,C253_=_C2656 ,C253_=_C2657 ,\nC253_=_C2658 ,C253_=_C2660 ,C253_=_C2661 ,C253_=_C2662 ,C253_=_C2663 ,C253_=_C2664 ,\nC279_=_C287 ,C279_=_C294 ,C279_=_C324 ,C279_=_C397 ,C279_=_C947 ,C279_=_C1045 ,\nC279_=_C1069 ,C279_=_C1396 ,C279_=_C1640 ,C279_=_C1748 ,C279_=_C2300 ,C279_=_C2649 ,\nC279_=_C2650 ,C279_=_C2651 ,C279_=_C2652 ,C279_=_C2653 ,C279_=_C2654 ,C279_=_C2655 ,\nC279_=_C2656 ,C279_=_C2657 ,C279_=_C2658 ,C279_=_C2660 ,C279_=_C2661 ,C279_=_C2662 ,\nC279_=_C2663 ,C279_=_C2664 ,C287_=_C299 ,C287_=_C315 ,C287_=_C329 ,C287_=_C1761 ,\nC287_=_C1956 ,C287_=_C2069 ,C287_=_C2130 ,C287_=_C3019 ,C287_=_C3101 ,C287_=_C3501 ,\nC287_=_C3533 ,C287_=_C3544 ,C287_=_C3609 ,C287_=_C3667 ,C287_=_C3704 ,C287_=_C3895 ,\nC287_=_C3896 ,C287_=_C3897 ,C287_=_C3898 ,C287_=_C3899 ,C287_=_C3900 ,C287_=_C3901 ,\nC287_=_C3902 ,C294_=_C299 ,C294_=_C324 ,C294_=_C397 ,C294_=_C947 ,C294_=_C1045 ,\nC294_=_C1069 ,C294_=_C1396 ,C294_=_C1640 ,C294_=_C1748 ,C294_=_C2300 ,C294_=_C2649 ,\nC294_=_C2650 ,C294_=_C2651 ,C294_=_C2652 ,C294_=_C2653 ,C294_=_C2654 ,C294_=_C2655 ,\nC294_=_C2656 ,C294_=_C2657 ,C294_=_C2658 ,C294_=_C2660 ,C294_=_C2661 ,C294_=_C2662 ,\nC294_=_C2663 ,C294_=_C2664 ,C299_=_C315 ,C299_=_C329 ,C299_=_C1761 ,C299_=_C1956 ,\nC299_=_C2069 ,C299_=_C2130 ,C299_=_C3019 ,C299_=_C3101 ,C299_=_C3501 ,C299_=_C3533 ,\nC299_=_C3544 ,C299_=_C3609 ,C299_=_C3667 ,C299_=_C3704 ,C299_=_C3895 ,C299_=_C3896 ,\nC299_=_C3897 ,C299_=_C3898 ,C299_=_C3899 ,C299_=_C3900 ,C299_=_C3901 ,C299_=_C3902 ,\nC315_=_C329 ,C315_=_C1761 ,C315_=_C1956 ,C315_=_C2069 ,C315_=_C2130 ,C315_=_C3019 ,\nC315_=_C3101 ,C315_=_C3501 ,C315_=_C3533 ,C315_=_C3544 ,C315_=_C3609 ,C315_=_C3667 ,\nC315_=_C3704 ,C315_=_C3895 ,C315_=_C3896 ,C315_=_C3897 ,C315_=_C3898 ,C315_=_C3899 ,\nC315_=_C3900 ,C315_=_C3901 ,C315_=_C3902 ,C324_=_C329 ,C324_=_C397 ,C324_=_C947 ,\nC324_=_C1045 ,C324_=_C1069 ,C324_=_C1396 ,C324_=_C1640 ,C324_=_C1748 ,C324_=_C2300 ,\nC324_=_C2649 ,C324_=_C2650 ,C324_=_C2651 ,C324_=_C2652 ,C324_=_C2653 ,C324_=_C2654 ,\nC324_=_C2655 ,C324_=_C2656 ,C324_=_C2657 ,C324_=_C2658 ,C324_=_C2660 ,C324_=_C2661 ,\nC324_=_C2662 ,C324_=_C2663 ,C324_=_C2664 ,C329_=_C1761 ,C329_=_C1956 ,C329_=_C2069 ,\nC329_=_C2130 ,C329_=_C3019 ,C329_=_C3101 ,C329_=_C3501 ,C329_=_C3533 ,C329_=_C3544 ,\nC329_=_C3609 ,C329_=_C3667 ,C329_=_C3704 ,C329_=_C3895 ,C329_=_C3896 ,C329_=_C3897 ,\nC329_=_C3898 ,C329_=_C3899 ,C329_=_C3900 ,C329_=_C3901 ,C329_=_C3902 ,C397_=_C947 ,\nC397_=_C1045 ,C397_=_C1069 ,C397_=_C1396 ,C397_=_C1640 ,C397_=_C1748 ,C397_=_C2300 ,\nC397_=_C2649 ,C397_=_C2650 ,C397_=_C2651 ,C397_=_C2652 ,C397_=_C2653 ,C397_=_C2654 ,\nC397_=_C2655 ,C397_=_C2656 ,C397_=_C2657 ,C397_=_C2658 ,C397_=_C2660 ,C397_=_C2661 ,\nC397_=_C2662 ,C397_=_C2663 ,C397_=_C2664 ,C947_=_C1045 ,C947_=_C1069 ,C947_=_C1396 ,\nC947_=_C1640 ,C947_=_C1748 ,C947_=_C2300 ,C947_=_C2649 ,C947_=_C2650 ,C947_=_C2651 ,\nC947_=_C2652 ,C947_=_C2653 ,C947_=_C2654 ,C947_=_C2655 ,C947_=_C2656 ,C947_=_C2657 ,\nC947_=_C2658 ,C947_=_C2660 ,C947_=_C2661 ,C947_=_C2662 ,C947_=_C2663 ,C947_=_C2664 ,\nC1045_=_C1069 ,C1045_=_C1396 ,C1045_=_C1640 ,C1045_=_C1748 ,C1045_=_C2300 ,C1045_=_C2649 ,\nC1045_=_C2650 ,C1045_=_C2651 ,C1045_=_C2652 ,C1045_=_C2653 ,C1045_=_C2654 ,C1045_=_C2655 ,\nC1045_=_C2656 ,C1045_=_C2657 ,C1045_=_C2658 ,C1045_=_C2660 ,C1045_=_C2661 ,C1045_=_C2662 ,\nC1045_=_C2663 ,C1045_=_C2664 ,C1069_=_C1396 ,C1069_=_C1640 ,C1069_=_C1748 ,C1069_=_C2300 ,\nC1069_=_C2649 ,C1069_=_C2650 ,C1069_=_C2651 ,C1069_=_C2652 ,C1069_=_C2653 ,C1069_=_C2654 ,\nC1069_=_C2655 ,C1069_=_C2656 ,C1069_=_C2657 ,C1069_=_C2658 ,C1069_=_C2660 ,C1069_=_C2661 ,\nC1069_=_C2662 ,C1069_=_C2663 ,C1069_=_C2664 ,C1396_=_C1640 ,C1396_=_C1748 ,C1396_=_C2300 ,\nC1396_=_C2649 ,C1396_=_C2650 ,C1396_=_C2651 ,C1396_=_C2652 ,C1396_=_C2653 ,C1396_=_C2654 ,\nC1396_=_C2655 ,C1396_=_C2656 ,C1396_=_C2657 ,C1396_=_C2658 ,C1396_=_C2660 ,C1396_=_C2661 ,\nC1396_=_C2662 ,C1396_=_C2663 ,C1396_=_C2664 ,C1640_=_C1748 ,C1640_=_C2300 ,C1640_=_C2649 ,\nC1640_=_C2650 ,C1640_=_C2651 ,C1640_=_C2652 ,C1640_=_C2653 ,C1640_=_C2654 ,C1640_=_C2655 ,\nC1640_=_C2656 ,C1640_=_C2657 ,C1640_=_C2658 ,C1640_=_C2660 ,C1640_=_C2661 ,C1640_=_C2662 ,\nC1640_=_C2663 ,C1640_=_C2664 ,C1748_=_C1761 ,C1748_=_C2300 ,C1748_=_C2649 ,C1748_=_C2650 ,\nC1748_=_C2651 ,C1748_=_C2652 ,C1748_=_C2653 ,C1748_=_C2654 ,C1748_=_C2655 ,C1748_=_C2656 ,\nC1748_=_C2657 ,C1748_=_C2658 ,C1748_=_C2660 ,C1748_=_C2661 ,C1748_=_C2662 ,C1748_=_C2663 ,\nC1748_=_C2664 ,C1761_=_C1956 ,C1761_=_C2069 ,C1761_=_C2130 ,C1761_=_C3019 ,C1761_=_C3101 ,\nC1761_=_C3501 ,C1761_=_C3533 ,C1761_=_C3544 ,C1761_=_C3609 ,C1761_=_C3667 ,C1761_=_C3704 ,\nC1761_=_C3895 ,C1761_=_C3896 ,C1761_=_C3897 ,C1761_=_C3898 ,C1761_=_C3899 ,C1761_=_C3900 ,\nC1761_=_C3901 ,C1761_=_C3902 ,C1956_=_C2069 ,C1956_=_C2130 ,C1956_=_C3019 ,C1956_=_C3101 ,\nC1956_=_C3501 ,C1956_=_C3533 ,C1956_=_C3544 ,C1956_=_C3609 ,C1956_=_C3667 ,C1956_=_C3704 ,\nC1956_=_C3895 ,C1956_=_C3896 ,C1956_=_C3897 ,C1956_=_C3898 ,C1956_=_C3899 ,C1956_=_C3900 ,\nC1956_=_C3901 ,C1956_=_C3902 ,C2069_=_C2130 ,C2069_=_C3019 ,C2069_=_C3101 ,C2069_=_C3501 ,\nC2069_=_C3533 ,C2069_=_C3544 ,C2069_=_C3609 ,C2069_=_C3667 ,C2069_=_C3704 ,C2069_=_C3895 ,\nC2069_=_C3896 ,C2069_=_C3897 ,C2069_=_C3898 ,C2069_=_C3899 ,C2069_=_C3900 ,C2069_=_C3901 ,\nC2069_=_C3902 ,C2130_=_C3019 ,C2130_=_C3101 ,C2130_=_C3501 ,C2130_=_C3533 ,C2130_=_C3544 ,\nC2130_=_C3609 ,C2130_=_C3667 ,C2130_=_C3704 ,C2130_=_C3895 ,C2130_=_C3896 ,C2130_=_C3897 ,\nC2130_=_C3898 ,C2130_=_C3899 ,C2130_=_C3900 ,C2130_=_C3901 ,C2130_=_C3902 ,C2300_=_C2649 ,\nC2300_=_C2650 ,C2300_=_C2651 ,C2300_=_C2652 ,C2300_=_C2653 ,C2300_=_C2654 ,C2300_=_C2655 ,\nC2300_=_C2656 ,C2300_=_C2657 ,C2300_=_C2658 ,C2300_=_C2660 ,C2300_=_C2661 ,C2300_=_C2662 ,\nC2300_=_C2663 ,C2300_=_C2664 ,C2649_=_C2650 ,C2649_=_C2651 ,C2649_=_C2652 ,C2649_=_C2653 ,\nC2649_=_C2654 ,C2649_=_C2655 ,C2649_=_C2656 ,C2649_=_C2657 ,C2649_=_C2658 ,C2649_=_C2660 ,\nC2649_=_C2661 ,C2649_=_C2662 ,C2649_=_C2663 ,C2649_=_C2664 ,C2650_=_C2651 ,C2650_=_C2652 ,\nC2650_=_C2653 ,C2650_=_C2654 ,C2650_=_C2655 ,C2650_=_C2656 ,C2650_=_C2657 ,C2650_=_C2658 ,\nC2650_=_C2660 ,C2650_=_C2661 ,C2650_=_C2662 ,C2650_=_C2663 ,C2650_=_C2664 ,C2650_=_C3101 ,\nC2651_=_C2652 ,C2651_=_C2653 ,C2651_=_C2654</w:t>
      </w:r>
    </w:p>
    <w:p>
      <w:pPr>
        <w:pStyle w:val="PreformattedText"/>
        <w:bidi w:val="0"/>
        <w:spacing w:before="0" w:after="0"/>
        <w:jc w:val="left"/>
        <w:rPr/>
      </w:pPr>
      <w:r>
        <w:rPr/>
        <w:t xml:space="preserve"> </w:t>
      </w:r>
      <w:r>
        <w:rPr/>
        <w:t>,C2651_=_C2655 ,C2651_=_C2656 ,C2651_=_C2657 ,\nC2651_=_C2658 ,C2651_=_C2660 ,C2651_=_C2661 ,C2651_=_C2662 ,C2651_=_C2663 ,C2651_=_C2664 ,\nC2652_=_C2653 ,C2652_=_C2654 ,C2652_=_C2655 ,C2652_=_C2656 ,C2652_=_C2657 ,C2652_=_C2658 ,\nC2652_=_C2660 ,C2652_=_C2661 ,C2652_=_C2662 ,C2652_=_C2663 ,C2652_=_C2664 ,C2652_=_C3533 ,\nC2653_=_C2654 ,C2653_=_C2655 ,C2653_=_C2656 ,C2653_=_C2657 ,C2653_=_C2658 ,C2653_=_C2660 ,\nC2653_=_C2661 ,C2653_=_C2662 ,C2653_=_C2663 ,C2653_=_C2664 ,C2653_=_C3544 ,C2654_=_C2655 ,\nC2654_=_C2656 ,C2654_=_C2657 ,C2654_=_C2658 ,C2654_=_C2660 ,C2654_=_C2661 ,C2654_=_C2662 ,\nC2654_=_C2663 ,C2654_=_C2664 ,C2655_=_C2656 ,C2655_=_C2657 ,C2655_=_C2658 ,C2655_=_C2660 ,\nC2655_=_C2661 ,C2655_=_C2662 ,C2655_=_C2663 ,C2655_=_C2664 ,C2655_=_C3667 ,C2656_=_C2657 ,\nC2656_=_C2658 ,C2656_=_C2660 ,C2656_=_C2661 ,C2656_=_C2662 ,C2656_=_C2663 ,C2656_=_C2664 ,\nC2656_=_C3704 ,C2657_=_C2658 ,C2657_=_C2660 ,C2657_=_C2661 ,C2657_=_C2662 ,C2657_=_C2663 ,\nC2657_=_C2664 ,C2658_=_C2660 ,C2658_=_C2661 ,C2658_=_C2662 ,C2658_=_C2663 ,C2658_=_C2664 ,\nC2660_=_C2661 ,C2660_=_C2662 ,C2660_=_C2663 ,C2660_=_C2664 ,C2660_=_C3895 ,C2661_=_C2662 ,\nC2661_=_C2663 ,C2661_=_C2664 ,C2662_=_C2663 ,C2662_=_C2664 ,C2663_=_C2664 ,C2664_=_C3900 ,\nC3019_=_C3101 ,C3019_=_C3501 ,C3019_=_C3533 ,C3019_=_C3544 ,C3019_=_C3609 ,C3019_=_C3667 ,\nC3019_=_C3704 ,C3019_=_C3895 ,C3019_=_C3896 ,C3019_=_C3897 ,C3019_=_C3898 ,C3019_=_C3899 ,\nC3019_=_C3900 ,C3019_=_C3901 ,C3019_=_C3902 ,C3101_=_C3501 ,C3101_=_C3533 ,C3101_=_C3544 ,\nC3101_=_C3609 ,C3101_=_C3667 ,C3101_=_C3704 ,C3101_=_C3895 ,C3101_=_C3896 ,C3101_=_C3897 ,\nC3101_=_C3898 ,C3101_=_C3899 ,C3101_=_C3900 ,C3101_=_C3901 ,C3101_=_C3902 ,C3501_=_C3533 ,\nC3501_=_C3544 ,C3501_=_C3609 ,C3501_=_C3667 ,C3501_=_C3704 ,C3501_=_C3895 ,C3501_=_C3896 ,\nC3501_=_C3897 ,C3501_=_C3898 ,C3501_=_C3899 ,C3501_=_C3900 ,C3501_=_C3901 ,C3501_=_C3902 ,\nC3533_=_C3544 ,C3533_=_C3609 ,C3533_=_C3667 ,C3533_=_C3704 ,C3533_=_C3895 ,C3533_=_C3896 ,\nC3533_=_C3897 ,C3533_=_C3898 ,C3533_=_C3899 ,C3533_=_C3900 ,C3533_=_C3901 ,C3533_=_C3902 ,\nC3544_=_C3609 ,C3544_=_C3667 ,C3544_=_C3704 ,C3544_=_C3895 ,C3544_=_C3896 ,C3544_=_C3897 ,\nC3544_=_C3898 ,C3544_=_C3899 ,C3544_=_C3900 ,C3544_=_C3901 ,C3544_=_C3902 ,C3609_=_C3667 ,\nC3609_=_C3704 ,C3609_=_C3895 ,C3609_=_C3896 ,C3609_=_C3897 ,C3609_=_C3898 ,C3609_=_C3899 ,\nC3609_=_C3900 ,C3609_=_C3901 ,C3609_=_C3902 ,C3667_=_C3704 ,C3667_=_C3895 ,C3667_=_C3896 ,\nC3667_=_C3897 ,C3667_=_C3898 ,C3667_=_C3899 ,C3667_=_C3900 ,C3667_=_C3901 ,C3667_=_C3902 ,\nC3704_=_C3895 ,C3704_=_C3896 ,C3704_=_C3897 ,C3704_=_C3898 ,C3704_=_C3899 ,C3704_=_C3900 ,\nC3704_=_C3901 ,C3704_=_C3902 ,C3895_=_C3896 ,C3895_=_C3897 ,C3895_=_C3898 ,C3895_=_C3899 ,\nC3895_=_C3900 ,C3895_=_C3901 ,C3895_=_C3902 ,C3896_=_C3897 ,C3896_=_C3898 ,C3896_=_C3899 ,\nC3896_=_C3900 ,C3896_=_C3901 ,C3896_=_C3902 ,C3897_=_C3898 ,C3897_=_C3899 ,C3897_=_C3900 ,\nC3897_=_C3901 ,C3897_=_C3902 ,C3898_=_C3899 ,C3898_=_C3900 ,C3898_=_C3901 ,C3898_=_C3902 ,\nC3899_=_C3900 ,C3899_=_C3901 ,C3899_=_C3902 ,C3900_=_C3901 ,C3900_=_C3902 ,C3901_=_C3902 ,"];324[shape=box, label="id:324 level: 8\n53: C590 C593 C846 C1726 C1753 \nC1965 C1968 C2166 C2169 C2357 C2358 \nC2547 C2596 C2630 C2633 C2650 C2748 \nC2751 C2848 C2849 C2850 C2851 C2852 \nC2853 C2854 C2855 C2856 C2857 C2858 \nC2859 C2860 C2861 C2862 C2863 C2864 \nC3090 C3091 C3092 C3093 C3094 C3095 \nC3096 C3097 C3098 C3099 C3100 C3101 \nC3102 C3103 C3104 C3105 C3106 C3107 \n719: C590_=_C593( C590 C593 ) C590_=_C846( C590 C846 ) C590_=_C1726( C590 C1726 ) C590_=_C1965( C590 C1965 ) C590_=_C2166( C590 C2166 ) \nC590_=_C2357( C590 C2357 ) C590_=_C2547( C590 C2547 ) C590_=_C2596( C590 C2596 ) C590_=_C2630( C590 C2630 ) C590_=_C2748( C590 C2748 ) C590_=_C2848( C590 C2848 ) \nC590_=_C2849( C590 C2849 ) C590_=_C2850( C590 C2850 ) C590_=_C2851( C590 C2851 ) C590_=_C2852( C590 C2852 ) C590_=_C2853( C590 C2853 ) C590_=_C2854( C590 C2854 ) \nC590_=_C2855( C590 C2855 ) C590_=_C2856( C590 C2856 ) C590_=_C2857( C590 C2857 ) C590_=_C2858( C590 C2858 ) C590_=_C2859( C590 C2859 ) C590_=_C2860( C590 C2860 ) \nC590_=_C2861( C590 C2861 ) C590_=_C2862( C590 C2862 ) C590_=_C2863( C590 C2863 ) C590_=_C2864( C590 C2864 ) C593_=_C1753( C593 C1753 ) C593_=_C1968( C593 C1968 ) \nC593_=_C2169( C593 C2169 ) C593_=_C2358( C593 C2358 ) C593_=_C2633( C593 C2633 ) C593_=_C2650( C593 C2650 ) C593_=_C2751( C593 C2751 ) C593_=_C2848( C593 C2848 ) \nC593_=_C3090( C593 C3090 ) C593_=_C3091( C593 C3091 ) C593_=_C3092( C593 C3092 ) C593_=_C3093( C593 C3093 ) C593_=_C3094( C593 C3094 ) C593_=_C3095( C593 C3095 ) \nC593_=_C3096( C593 C3096 ) C593_=_C3097( C593 C3097 ) C593_=_C3098( C593 C3098 ) C593_=_C3099( C593 C3099 ) C593_=_C3100( C593 C3100 ) C593_=_C3101( C593 C3101 ) \nC593_=_C3102( C593 C3102 ) C593_=_C3103( C593 C3103 ) C593_=_C3104( C593 C3104 ) C593_=_C3105( C593 C3105 ) C593_=_C3106( C593 C3106 ) C593_=_C3107( C593 C3107 ) \nC846_=_C1726( C846 C1726 ) C846_=_C1965( C846 C1965 ) C846_=_C2166( C846 C2166 ) C846_=_C2357( C846 C2357 ) C846_=_C2547( C846 C2547 ) C846_=_C2596( C846 C2596 ) \nC846_=_C2630( C846 C2630 ) C846_=_C2748( C846 C2748 ) C846_=_C2848( C846 C2848 ) C846_=_C2849( C846 C2849 ) C846_=_C2850( C846 C2850 ) C846_=_C2851( C846 C2851 ) \nC846_=_C2852( C846 C2852 ) C846_=_C2853( C846 C2853 ) C846_=_C2854( C846 C2854 ) C846_=_C2855( C846 C2855 ) C846_=_C2856( C846 C2856 ) C846_=_C2857( C846 C2857 ) \nC846_=_C2858( C846 C2858 ) C846_=_C2859( C846 C2859 ) C846_=_C2860( C846 C2860 ) C846_=_C2861( C846 C2861 ) C846_=_C2862( C846 C2862 ) C846_=_C2863( C846 C2863 ) \nC846_=_C2864( C846 C2864 ) C1726_=_C1965( C1726 C1965 ) C1726_=_C2166( C1726 C2166 ) C1726_=_C2357( C1726 C2357 ) C1726_=_C2547( C1726 C2547 ) C1726_=_C2596( C1726 C2596 ) \nC1726_=_C2630( C1726 C2630 ) C1726_=_C2748( C1726 C2748 ) C1726_=_C2848( C1726 C2848 ) C1726_=_C2849( C1726 C2849 ) C1726_=_C2850( C1726 C2850 ) C1726_=_C2851( C1726 C2851 ) \nC1726_=_C2852( C1726 C2852 ) C1726_=_C2853( C1726 C2853 ) C1726_=_C2854( C1726 C2854 ) C1726_=_C2855( C1726 C2855 ) C1726_=_C2856( C1726 C2856 ) C1726_=_C2857( C1726 C2857 ) \nC1726_=_C2858( C1726 C2858 ) C1726_=_C2859( C1726 C2859 ) C1726_=_C2860( C1726 C2860 ) C1726_=_C2861( C1726 C2861 ) C1726_=_C2862( C1726 C2862 ) C1726_=_C2863( C1726 C2863 ) \nC1726_=_C2864( C1726 C2864 ) C1753_=_C1968( C1753 C1968 ) C1753_=_C2169( C1753 C2169 ) C1753_=_C2358( C1753 C2358 ) C1753_=_C2633( C1753 C2633 ) C1753_=_C2650( C1753 C2650 ) \nC1753_=_C2751( C1753 C2751 ) C1753_=_C2848( C1753 C2848 ) C1753_=_C3090( C1753 C3090 ) C1753_=_C3091( C1753 C3091 ) C1753_=_C3092( C1753 C3092 ) C1753_=_C3093( C1753 C3093 ) \nC1753_=_C3094( C1753 C3094 ) C1753_=_C3095( C1753 C3095 ) C1753_=_C3096( C1753 C3096 ) C1753_=_C3097( C1753 C3097 ) C1753_=_C3098( C1753 C3098 ) C1753_=_C3099( C1753 C3099 ) \nC1753_=_C3100( C1753 C3100 ) C1753_=_C3101( C1753 C3101 ) C1753_=_C3102( C1753 C3102 ) C1753_=_C3103( C1753 C3103 ) C1753_=_C3104( C1753 C3104 ) C1753_=_C3105( C1753 C3105 ) \nC1753_=_C3106( C1753 C3106 ) C1753_=_C3107( C1753 C3107 ) C1965_=_C1968( C1965 C1968 ) C1965_=_C2166( C1965 C2166 ) C1965_=_C2357( C1965 C2357 ) C1965_=_C2547( C1965 C2547 ) \nC1965_=_C2596( C1965 C2596 ) C1965_=_C2630( C1965 C2630 ) C1965_=_C2748( C1965 C2748 ) C1965_=_C2848( C1965 C2848 ) C1965_=_C2849( C1965 C2849 ) C1965_=_C2850( C1965 C2850 ) \nC1965_=_C2851( C1965 C2851 ) C1965_=_C2852( C1965 C2852 ) C1965_=_C2853( C1965 C2853 ) C1965_=_C2854( C1965 C2854 ) C1965_=_C2855( C1965 C2855 ) C1965_=_C2856( C1965 C2856 ) \nC1965_=_C2857( C1965 C2857 ) C1965_=_C2858( C1965 C2858 ) C1965_=_C2859( C1965 C2859 ) C1965_=_C2860( C1965 C2860 ) C1965_=_C2861( C1965 C2861 ) C1965_=_C2862( C1965 C2862 ) \nC1965_=_C2863( C1965 C2863 ) C1965_=_C2864( C1965 C2864 ) C1968_=_C2169( C1968 C2169 ) C1968_=_C2358( C1968 C2358 ) C1968_=_C2633( C1968 C2633 ) C1968_=_C2650( C1968 C2650 ) \nC1968_=_C2751( C1968 C2751 ) C1968_=_C2848( C1968 C2848 ) C1968_=_C3090( C1968 C3090 ) C1968_=_C3091( C1968 C3091 ) C1968_=_C3092( C1968 C3092 ) C1968_=_C3093( C1968 C3093 ) \nC1968_=_C3094( C1968 C3094 ) C1968_=_C3095( C1968 C3095 ) C1968_=_C3096( C1968 C3096 ) C1968_=_C3097( C1968 C3097 ) C1968_=_C3098( C1968 C3098 ) C1968_=_C3099( C1968 C3099 ) \nC1968_=_C3100( C1968 C3100 ) C1968_=_C3101( C1968 C3101 ) C1968_=_C3102( C1968 C3102 ) C1968_=_C3103( C1968 C3103 ) C1968_=_C3104( C1968 C3104 ) C1968_=_C3105( C1968 C3105 ) \nC1968_=_C3106( C1968 C3106 ) C1968_=_C3107( C1968 C3107 ) C2166_=_C2169( C2166 C2169 ) C2166_=_C2357( C2166 C2357 ) C2166_=_C2547( C2166 C2547 ) C2166_=_C2596( C2166 C2596 ) \nC2166_=_C2630( C2166 C2630 ) C2166_=_C2748( C2166 C2748 ) C2166_=_C2848( C2166 C2848 ) C2166_=_C2849( C2166 C2849 ) C2166_=_C2850( C2166 C2850 ) C2166_=_C2851( C2166 C2851 ) \nC2166_=_C2852( C2166 C2852 ) C2166_=_C2853( C2166 C2853 ) C2166_=_C2854( C2166 C2854 ) C2166_=_C2855( C2166 C2855 ) C2166_=_C2856( C2166 C2856 ) C2166_=_C2857( C2166 C2857 ) \nC2166_=_C2858( C2166 C2858 ) C2166_=_C2859( C2166 C2859 ) C2166_=_C2860( C2166 C2860 ) C2166_=_C2861( C2166 C2861 ) C2166_=_C2862( C2166 C2862 ) C2166_=_C2863( C2166 C2863 ) \nC2166_=_C2864( C2166 C2864 ) C2169_=_C2358( C2169 C2358 ) C2169_=_C2633( C2169 C2633 ) C2169_=_C2650( C2169 C2650 ) C2169_=_C2751( C2169 C2751 ) C2169_=_C2848( C2169 C2848 ) \nC2169_=_C3090( C2169 C3090 ) C2169_=_C3091( C2169 C3091 ) C2169_=_C3092( C2169 C3092 ) C2169_=_C3093( C2169 C3093 ) C2169_=_C3094( C2169 C3094 ) C2169_=_C3095( C2169 C3095 ) \nC2169_=_C3096( C2169 C3096 ) C2169_=_C3097( C2169 C3097 ) C2169_=_C3098( C2169 C3098 ) C2169_=_C3099( C2169 C3099 ) C2169_=_C3100( C2169 C3100 ) C2169_=_C3101( C2169 C3101 ) \nC2169_=_C3102( C2169 C3102 ) C2169_=_C3103( C2169 C3103 ) C2169_=_C3104( C2169 C3104 ) C2169_=_C3105( C2169 C3105 ) C2169_=_C3106( C2169 C3106 ) C2169_=_C3107( C2169 C3107 ) \nC2357_=_C2358( C2357 C2358 ) C2357_=_C2547( C2357 C2547 ) C2357_=_C2596( C2357 C2596 ) C2357_=_C2630( C2357 C2630</w:t>
      </w:r>
    </w:p>
    <w:p>
      <w:pPr>
        <w:pStyle w:val="PreformattedText"/>
        <w:bidi w:val="0"/>
        <w:spacing w:before="0" w:after="0"/>
        <w:jc w:val="left"/>
        <w:rPr/>
      </w:pPr>
      <w:r>
        <w:rPr/>
        <w:t xml:space="preserve"> </w:t>
      </w:r>
      <w:r>
        <w:rPr/>
        <w:t>) C2357_=_C2748( C2357 C2748 ) C2357_=_C2848( C2357 C2848 ) \nC2357_=_C2849( C2357 C2849 ) C2357_=_C2850( C2357 C2850 ) C2357_=_C2851( C2357 C2851 ) C2357_=_C2852( C2357 C2852 ) C2357_=_C2853( C2357 C2853 ) C2357_=_C2854( C2357 C2854 ) \nC2357_=_C2855( C2357 C2855 ) C2357_=_C2856( C2357 C2856 ) C2357_=_C2857( C2357 C2857 ) C2357_=_C2858( C2357 C2858 ) C2357_=_C2859( C2357 C2859 ) C2357_=_C2860( C2357 C2860 ) \nC2357_=_C2861( C2357 C2861 ) C2357_=_C2862( C2357 C2862 ) C2357_=_C2863( C2357 C2863 ) C2357_=_C2864( C2357 C2864 ) C2358_=_C2633( C2358 C2633 ) C2358_=_C2650( C2358 C2650 ) \nC2358_=_C2751( C2358 C2751 ) C2358_=_C2848( C2358 C2848 ) C2358_=_C3090( C2358 C3090 ) C2358_=_C3091( C2358 C3091 ) C2358_=_C3092( C2358 C3092 ) C2358_=_C3093( C2358 C3093 ) \nC2358_=_C3094( C2358 C3094 ) C2358_=_C3095( C2358 C3095 ) C2358_=_C3096( C2358 C3096 ) C2358_=_C3097( C2358 C3097 ) C2358_=_C3098( C2358 C3098 ) C2358_=_C3099( C2358 C3099 ) \nC2358_=_C3100( C2358 C3100 ) C2358_=_C3101( C2358 C3101 ) C2358_=_C3102( C2358 C3102 ) C2358_=_C3103( C2358 C3103 ) C2358_=_C3104( C2358 C3104 ) C2358_=_C3105( C2358 C3105 ) \nC2358_=_C3106( C2358 C3106 ) C2358_=_C3107( C2358 C3107 ) C2547_=_C2596( C2547 C2596 ) C2547_=_C2630( C2547 C2630 ) C2547_=_C2748( C2547 C2748 ) C2547_=_C2848( C2547 C2848 ) \nC2547_=_C2849( C2547 C2849 ) C2547_=_C2850( C2547 C2850 ) C2547_=_C2851( C2547 C2851 ) C2547_=_C2852( C2547 C2852 ) C2547_=_C2853( C2547 C2853 ) C2547_=_C2854( C2547 C2854 ) \nC2547_=_C2855( C2547 C2855 ) C2547_=_C2856( C2547 C2856 ) C2547_=_C2857( C2547 C2857 ) C2547_=_C2858( C2547 C2858 ) C2547_=_C2859( C2547 C2859 ) C2547_=_C2860( C2547 C2860 ) \nC2547_=_C2861( C2547 C2861 ) C2547_=_C2862( C2547 C2862 ) C2547_=_C2863( C2547 C2863 ) C2547_=_C2864( C2547 C2864 ) C2596_=_C2630( C2596 C2630 ) C2596_=_C2748( C2596 C2748 ) \nC2596_=_C2848( C2596 C2848 ) C2596_=_C2849( C2596 C2849 ) C2596_=_C2850( C2596 C2850 ) C2596_=_C2851( C2596 C2851 ) C2596_=_C2852( C2596 C2852 ) C2596_=_C2853( C2596 C2853 ) \nC2596_=_C2854( C2596 C2854 ) C2596_=_C2855( C2596 C2855 ) C2596_=_C2856( C2596 C2856 ) C2596_=_C2857( C2596 C2857 ) C2596_=_C2858( C2596 C2858 ) C2596_=_C2859( C2596 C2859 ) \nC2596_=_C2860( C2596 C2860 ) C2596_=_C2861( C2596 C2861 ) C2596_=_C2862( C2596 C2862 ) C2596_=_C2863( C2596 C2863 ) C2596_=_C2864( C2596 C2864 ) C2630_=_C2633( C2630 C2633 ) \nC2630_=_C2748( C2630 C2748 ) C2630_=_C2848( C2630 C2848 ) C2630_=_C2849( C2630 C2849 ) C2630_=_C2850( C2630 C2850 ) C2630_=_C2851( C2630 C2851 ) C2630_=_C2852( C2630 C2852 ) \nC2630_=_C2853( C2630 C2853 ) C2630_=_C2854( C2630 C2854 ) C2630_=_C2855( C2630 C2855 ) C2630_=_C2856( C2630 C2856 ) C2630_=_C2857( C2630 C2857 ) C2630_=_C2858( C2630 C2858 ) \nC2630_=_C2859( C2630 C2859 ) C2630_=_C2860( C2630 C2860 ) C2630_=_C2861( C2630 C2861 ) C2630_=_C2862( C2630 C2862 ) C2630_=_C2863( C2630 C2863 ) C2630_=_C2864( C2630 C2864 ) \nC2633_=_C2650( C2633 C2650 ) C2633_=_C2751( C2633 C2751 ) C2633_=_C2848( C2633 C2848 ) C2633_=_C3090( C2633 C3090 ) C2633_=_C3091( C2633 C3091 ) C2633_=_C3092( C2633 C3092 ) \nC2633_=_C3093( C2633 C3093 ) C2633_=_C3094( C2633 C3094 ) C2633_=_C3095( C2633 C3095 ) C2633_=_C3096( C2633 C3096 ) C2633_=_C3097( C2633 C3097 ) C2633_=_C3098( C2633 C3098 ) \nC2633_=_C3099( C2633 C3099 ) C2633_=_C3100( C2633 C3100 ) C2633_=_C3101( C2633 C3101 ) C2633_=_C3102( C2633 C3102 ) C2633_=_C3103( C2633 C3103 ) C2633_=_C3104( C2633 C3104 ) \nC2633_=_C3105( C2633 C3105 ) C2633_=_C3106( C2633 C3106 ) C2633_=_C3107( C2633 C3107 ) C2650_=_C2751( C2650 C2751 ) C2650_=_C2848( C2650 C2848 ) C2650_=_C3090( C2650 C3090 ) \nC2650_=_C3091( C2650 C3091 ) C2650_=_C3092( C2650 C3092 ) C2650_=_C3093( C2650 C3093 ) C2650_=_C3094( C2650 C3094 ) C2650_=_C3095( C2650 C3095 ) C2650_=_C3096( C2650 C3096 ) \nC2650_=_C3097( C2650 C3097 ) C2650_=_C3098( C2650 C3098 ) C2650_=_C3099( C2650 C3099 ) C2650_=_C3100( C2650 C3100 ) C2650_=_C3101( C2650 C3101 ) C2650_=_C3102( C2650 C3102 ) \nC2650_=_C3103( C2650 C3103 ) C2650_=_C3104( C2650 C3104 ) C2650_=_C3105( C2650 C3105 ) C2650_=_C3106( C2650 C3106 ) C2650_=_C3107( C2650 C3107 ) C2748_=_C2751( C2748 C2751 ) \nC2748_=_C2848( C2748 C2848 ) C2748_=_C2849( C2748 C2849 ) C2748_=_C2850( C2748 C2850 ) C2748_=_C2851( C2748 C2851 ) C2748_=_C2852( C2748 C2852 ) C2748_=_C2853( C2748 C2853 ) \nC2748_=_C2854( C2748 C2854 ) C2748_=_C2855( C2748 C2855 ) C2748_=_C2856( C2748 C2856 ) C2748_=_C2857( C2748 C2857 ) C2748_=_C2858( C2748 C2858 ) C2748_=_C2859( C2748 C2859 ) \nC2748_=_C2860( C2748 C2860 ) C2748_=_C2861( C2748 C2861 ) C2748_=_C2862( C2748 C2862 ) C2748_=_C2863( C2748 C2863 ) C2748_=_C2864( C2748 C2864 ) C2751_=_C2848( C2751 C2848 ) \nC2751_=_C3090( C2751 C3090 ) C2751_=_C3091( C2751 C3091 ) C2751_=_C3092( C2751 C3092 ) C2751_=_C3093( C2751 C3093 ) C2751_=_C3094( C2751 C3094 ) C2751_=_C3095( C2751 C3095 ) \nC2751_=_C3096( C2751 C3096 ) C2751_=_C3097( C2751 C3097 ) C2751_=_C3098( C2751 C3098 ) C2751_=_C3099( C2751 C3099 ) C2751_=_C3100( C2751 C3100 ) C2751_=_C3101( C2751 C3101 ) \nC2751_=_C3102( C2751 C3102 ) C2751_=_C3103( C2751 C3103 ) C2751_=_C3104( C2751 C3104 ) C2751_=_C3105( C2751 C3105 ) C2751_=_C3106( C2751 C3106 ) C2751_=_C3107( C2751 C3107 ) \nC2848_=_C2849( C2848 C2849 ) C2848_=_C2850( C2848 C2850 ) C2848_=_C2851( C2848 C2851 ) C2848_=_C2852( C2848 C2852 ) C2848_=_C2853( C2848 C2853 ) C2848_=_C2854( C2848 C2854 ) \nC2848_=_C2855( C2848 C2855 ) C2848_=_C2856( C2848 C2856 ) C2848_=_C2857( C2848 C2857 ) C2848_=_C2858( C2848 C2858 ) C2848_=_C2859( C2848 C2859 ) C2848_=_C2860( C2848 C2860 ) \nC2848_=_C2861( C2848 C2861 ) C2848_=_C2862( C2848 C2862 ) C2848_=_C2863( C2848 C2863 ) C2848_=_C2864( C2848 C2864 ) C2848_=_C3090( C2848 C3090 ) C2848_=_C3091( C2848 C3091 ) \nC2848_=_C3092( C2848 C3092 ) C2848_=_C3093( C2848 C3093 ) C2848_=_C3094( C2848 C3094 ) C2848_=_C3095( C2848 C3095 ) C2848_=_C3096( C2848 C3096 ) C2848_=_C3097( C2848 C3097 ) \nC2848_=_C3098( C2848 C3098 ) C2848_=_C3099( C2848 C3099 ) C2848_=_C3100( C2848 C3100 ) C2848_=_C3101( C2848 C3101 ) C2848_=_C3102( C2848 C3102 ) C2848_=_C3103( C2848 C3103 ) \nC2848_=_C3104( C2848 C3104 ) C2848_=_C3105( C2848 C3105 ) C2848_=_C3106( C2848 C3106 ) C2848_=_C3107( C2848 C3107 ) C2849_=_C2850( C2849 C2850 ) C2849_=_C2851( C2849 C2851 ) \nC2849_=_C2852( C2849 C2852 ) C2849_=_C2853( C2849 C2853 ) C2849_=_C2854( C2849 C2854 ) C2849_=_C2855( C2849 C2855 ) C2849_=_C2856( C2849 C2856 ) C2849_=_C2857( C2849 C2857 ) \nC2849_=_C2858( C2849 C2858 ) C2849_=_C2859( C2849 C2859 ) C2849_=_C2860( C2849 C2860 ) C2849_=_C2861( C2849 C2861 ) C2849_=_C2862( C2849 C2862 ) C2849_=_C2863( C2849 C2863 ) \nC2849_=_C2864( C2849 C2864 ) C2849_=_C3090( C2849 C3090 ) C2850_=_C2851( C2850 C2851 ) C2850_=_C2852( C2850 C2852 ) C2850_=_C2853( C2850 C2853 ) C2850_=_C2854( C2850 C2854 ) \nC2850_=_C2855( C2850 C2855 ) C2850_=_C2856( C2850 C2856 ) C2850_=_C2857( C2850 C2857 ) C2850_=_C2858( C2850 C2858 ) C2850_=_C2859( C2850 C2859 ) C2850_=_C2860( C2850 C2860 ) \nC2850_=_C2861( C2850 C2861 ) C2850_=_C2862( C2850 C2862 ) C2850_=_C2863( C2850 C2863 ) C2850_=_C2864( C2850 C2864 ) C2850_=_C3091( C2850 C3091 ) C2851_=_C2852( C2851 C2852 ) \nC2851_=_C2853( C2851 C2853 ) C2851_=_C2854( C2851 C2854 ) C2851_=_C2855( C2851 C2855 ) C2851_=_C2856( C2851 C2856 ) C2851_=_C2857( C2851 C2857 ) C2851_=_C2858( C2851 C2858 ) \nC2851_=_C2859( C2851 C2859 ) C2851_=_C2860( C2851 C2860 ) C2851_=_C2861( C2851 C2861 ) C2851_=_C2862( C2851 C2862 ) C2851_=_C2863( C2851 C2863 ) C2851_=_C2864( C2851 C2864 ) \nC2852_=_C2853( C2852 C2853 ) C2852_=_C2854( C2852 C2854 ) C2852_=_C2855( C2852 C2855 ) C2852_=_C2856( C2852 C2856 ) C2852_=_C2857( C2852 C2857 ) C2852_=_C2858( C2852 C2858 ) \nC2852_=_C2859( C2852 C2859 ) C2852_=_C2860( C2852 C2860 ) C2852_=_C2861( C2852 C2861 ) C2852_=_C2862( C2852 C2862 ) C2852_=_C2863( C2852 C2863 ) C2852_=_C2864( C2852 C2864 ) \nC2853_=_C2854( C2853 C2854 ) C2853_=_C2855( C2853 C2855 ) C2853_=_C2856( C2853 C2856 ) C2853_=_C2857( C2853 C2857 ) C2853_=_C2858( C2853 C2858 ) C2853_=_C2859( C2853 C2859 ) \nC2853_=_C2860( C2853 C2860 ) C2853_=_C2861( C2853 C2861 ) C2853_=_C2862( C2853 C2862 ) C2853_=_C2863( C2853 C2863 ) C2853_=_C2864( C2853 C2864 ) C2853_=_C3094( C2853 C3094 ) \nC2854_=_C2855( C2854 C2855 ) C2854_=_C2856( C2854 C2856 ) C2854_=_C2857( C2854 C2857 ) C2854_=_C2858( C2854 C2858 ) C2854_=_C2859( C2854 C2859 ) C2854_=_C2860( C2854 C2860 ) \nC2854_=_C2861( C2854 C2861 ) C2854_=_C2862( C2854 C2862 ) C2854_=_C2863( C2854 C2863 ) C2854_=_C2864( C2854 C2864 ) C2854_=_C3096( C2854 C3096 ) C2855_=_C2856( C2855 C2856 ) \nC2855_=_C2857( C2855 C2857 ) C2855_=_C2858( C2855 C2858 ) C2855_=_C2859( C2855 C2859 ) C2855_=_C2860( C2855 C2860 ) C2855_=_C2861( C2855 C2861 ) C2855_=_C2862( C2855 C2862 ) \nC2855_=_C2863( C2855 C2863 ) C2855_=_C2864( C2855 C2864 ) C2856_=_C2857( C2856 C2857 ) C2856_=_C2858( C2856 C2858 ) C2856_=_C2859( C2856 C2859 ) C2856_=_C2860( C2856 C2860 ) \nC2856_=_C2861( C2856 C2861 ) C2856_=_C2862( C2856 C2862 ) C2856_=_C2863( C2856 C2863 ) C2856_=_C2864( C2856 C2864 ) C2856_=_C3098( C2856 C3098 ) C2857_=_C2858( C2857 C2858 ) \nC2857_=_C2859( C2857 C2859 ) C2857_=_C2860( C2857 C2860 ) C2857_=_C2861( C2857 C2861 ) C2857_=_C2862( C2857 C2862 ) C2857_=_C2863( C2857 C2863 ) C2857_=_C2864( C2857 C2864 ) \nC2857_=_C3099( C2857 C3099 ) C2858_=_C2859( C2858 C2859 ) C2858_=_C2860( C2858 C2860 ) C2858_=_C2861( C2858 C2861 ) C2858_=_C2862( C2858 C2862 ) C2858_=_C2863( C2858 C2863 ) \nC2858_=_C2864( C2858 C2864 ) C2858_=_C3100( C2858 C3100 ) C2859_=_C2860( C2859 C2860 ) C2859_=_C2861( C2859 C2861 ) C2859_=_C2862( C2859 C2862 ) C2859_=_C2863( C2859 C2863 ) \nC2859_=_C2864( C2859 C2864 ) C2860_=_C2861( C2860 C2861 ) C2860_=_C2862( C2860 C2862 ) C2860_=_C2863( C2860 C2863 ) C2860_=_C2864( C2860 C2864 ) C2860_=_C3102( C2860 C3102 ) \nC2861_=_C2862( C2861 C2862 ) C2861_=_C2863( C2861 C2863 ) C2861_=_C2864( C2861 C2864 ) C2861_=_C3104( C2861 C3104 ) C2862_=_C2863( C2862 C2863 ) C2862_=_C2864(</w:t>
      </w:r>
    </w:p>
    <w:p>
      <w:pPr>
        <w:pStyle w:val="PreformattedText"/>
        <w:bidi w:val="0"/>
        <w:spacing w:before="0" w:after="0"/>
        <w:jc w:val="left"/>
        <w:rPr/>
      </w:pPr>
      <w:r>
        <w:rPr/>
        <w:t xml:space="preserve"> </w:t>
      </w:r>
      <w:r>
        <w:rPr/>
        <w:t>C2862 C2864 ) \nC2862_=_C3105( C2862 C3105 ) C2863_=_C2864( C2863 C2864 ) C2864_=_C3107( C2864 C3107 ) C3090_=_C3091( C3090 C3091 ) C3090_=_C3092( C3090 C3092 ) C3090_=_C3093( C3090 C3093 ) \nC3090_=_C3094( C3090 C3094 ) C3090_=_C3095( C3090 C3095 ) C3090_=_C3096( C3090 C3096 ) C3090_=_C3097( C3090 C3097 ) C3090_=_C3098( C3090 C3098 ) C3090_=_C3099( C3090 C3099 ) \nC3090_=_C3100( C3090 C3100 ) C3090_=_C3101( C3090 C3101 ) C3090_=_C3102( C3090 C3102 ) C3090_=_C3103( C3090 C3103 ) C3090_=_C3104( C3090 C3104 ) C3090_=_C3105( C3090 C3105 ) \nC3090_=_C3106( C3090 C3106 ) C3090_=_C3107( C3090 C3107 ) C3091_=_C3092( C3091 C3092 ) C3091_=_C3093( C3091 C3093 ) C3091_=_C3094( C3091 C3094 ) C3091_=_C3095( C3091 C3095 ) \nC3091_=_C3096( C3091 C3096 ) C3091_=_C3097( C3091 C3097 ) C3091_=_C3098( C3091 C3098 ) C3091_=_C3099( C3091 C3099 ) C3091_=_C3100( C3091 C3100 ) C3091_=_C3101( C3091 C3101 ) \nC3091_=_C3102( C3091 C3102 ) C3091_=_C3103( C3091 C3103 ) C3091_=_C3104( C3091 C3104 ) C3091_=_C3105( C3091 C3105 ) C3091_=_C3106( C3091 C3106 ) C3091_=_C3107( C3091 C3107 ) \nC3092_=_C3093( C3092 C3093 ) C3092_=_C3094( C3092 C3094 ) C3092_=_C3095( C3092 C3095 ) C3092_=_C3096( C3092 C3096 ) C3092_=_C3097( C3092 C3097 ) C3092_=_C3098( C3092 C3098 ) \nC3092_=_C3099( C3092 C3099 ) C3092_=_C3100( C3092 C3100 ) C3092_=_C3101( C3092 C3101 ) C3092_=_C3102( C3092 C3102 ) C3092_=_C3103( C3092 C3103 ) C3092_=_C3104( C3092 C3104 ) \nC3092_=_C3105( C3092 C3105 ) C3092_=_C3106( C3092 C3106 ) C3092_=_C3107( C3092 C3107 ) C3093_=_C3094( C3093 C3094 ) C3093_=_C3095( C3093 C3095 ) C3093_=_C3096( C3093 C3096 ) \nC3093_=_C3097( C3093 C3097 ) C3093_=_C3098( C3093 C3098 ) C3093_=_C3099( C3093 C3099 ) C3093_=_C3100( C3093 C3100 ) C3093_=_C3101( C3093 C3101 ) C3093_=_C3102( C3093 C3102 ) \nC3093_=_C3103( C3093 C3103 ) C3093_=_C3104( C3093 C3104 ) C3093_=_C3105( C3093 C3105 ) C3093_=_C3106( C3093 C3106 ) C3093_=_C3107( C3093 C3107 ) C3094_=_C3095( C3094 C3095 ) \nC3094_=_C3096( C3094 C3096 ) C3094_=_C3097( C3094 C3097 ) C3094_=_C3098( C3094 C3098 ) C3094_=_C3099( C3094 C3099 ) C3094_=_C3100( C3094 C3100 ) C3094_=_C3101( C3094 C3101 ) \nC3094_=_C3102( C3094 C3102 ) C3094_=_C3103( C3094 C3103 ) C3094_=_C3104( C3094 C3104 ) C3094_=_C3105( C3094 C3105 ) C3094_=_C3106( C3094 C3106 ) C3094_=_C3107( C3094 C3107 ) \nC3095_=_C3096( C3095 C3096 ) C3095_=_C3097( C3095 C3097 ) C3095_=_C3098( C3095 C3098 ) C3095_=_C3099( C3095 C3099 ) C3095_=_C3100( C3095 C3100 ) C3095_=_C3101( C3095 C3101 ) \nC3095_=_C3102( C3095 C3102 ) C3095_=_C3103( C3095 C3103 ) C3095_=_C3104( C3095 C3104 ) C3095_=_C3105( C3095 C3105 ) C3095_=_C3106( C3095 C3106 ) C3095_=_C3107( C3095 C3107 ) \nC3096_=_C3097( C3096 C3097 ) C3096_=_C3098( C3096 C3098 ) C3096_=_C3099( C3096 C3099 ) C3096_=_C3100( C3096 C3100 ) C3096_=_C3101( C3096 C3101 ) C3096_=_C3102( C3096 C3102 ) \nC3096_=_C3103( C3096 C3103 ) C3096_=_C3104( C3096 C3104 ) C3096_=_C3105( C3096 C3105 ) C3096_=_C3106( C3096 C3106 ) C3096_=_C3107( C3096 C3107 ) C3097_=_C3098( C3097 C3098 ) \nC3097_=_C3099( C3097 C3099 ) C3097_=_C3100( C3097 C3100 ) C3097_=_C3101( C3097 C3101 ) C3097_=_C3102( C3097 C3102 ) C3097_=_C3103( C3097 C3103 ) C3097_=_C3104( C3097 C3104 ) \nC3097_=_C3105( C3097 C3105 ) C3097_=_C3106( C3097 C3106 ) C3097_=_C3107( C3097 C3107 ) C3098_=_C3099( C3098 C3099 ) C3098_=_C3100( C3098 C3100 ) C3098_=_C3101( C3098 C3101 ) \nC3098_=_C3102( C3098 C3102 ) C3098_=_C3103( C3098 C3103 ) C3098_=_C3104( C3098 C3104 ) C3098_=_C3105( C3098 C3105 ) C3098_=_C3106( C3098 C3106 ) C3098_=_C3107( C3098 C3107 ) \nC3099_=_C3100( C3099 C3100 ) C3099_=_C3101( C3099 C3101 ) C3099_=_C3102( C3099 C3102 ) C3099_=_C3103( C3099 C3103 ) C3099_=_C3104( C3099 C3104 ) C3099_=_C3105( C3099 C3105 ) \nC3099_=_C3106( C3099 C3106 ) C3099_=_C3107( C3099 C3107 ) C3100_=_C3101( C3100 C3101 ) C3100_=_C3102( C3100 C3102 ) C3100_=_C3103( C3100 C3103 ) C3100_=_C3104( C3100 C3104 ) \nC3100_=_C3105( C3100 C3105 ) C3100_=_C3106( C3100 C3106 ) C3100_=_C3107( C3100 C3107 ) C3101_=_C3102( C3101 C3102 ) C3101_=_C3103( C3101 C3103 ) C3101_=_C3104( C3101 C3104 ) \nC3101_=_C3105( C3101 C3105 ) C3101_=_C3106( C3101 C3106 ) C3101_=_C3107( C3101 C3107 ) C3102_=_C3103( C3102 C3103 ) C3102_=_C3104( C3102 C3104 ) C3102_=_C3105( C3102 C3105 ) \nC3102_=_C3106( C3102 C3106 ) C3102_=_C3107( C3102 C3107 ) C3103_=_C3104( C3103 C3104 ) C3103_=_C3105( C3103 C3105 ) C3103_=_C3106( C3103 C3106 ) C3103_=_C3107( C3103 C3107 ) \nC3104_=_C3105( C3104 C3105 ) C3104_=_C3106( C3104 C3106 ) C3104_=_C3107( C3104 C3107 ) C3105_=_C3106( C3105 C3106 ) C3105_=_C3107( C3105 C3107 ) C3106_=_C3107( C3106 C3107 ) "];295-&gt;324[label="52: C590 C593 C846 C1726 C1753 \nC1965 C1968 C2166 C2169 C2357 C2358 \nC2547 C2596 C2630 C2633 C2650 C2748 \nC2751 C2849 C2850 C2851 C2852 C2853 \nC2854 C2855 C2856 C2857 C2858 C2859 \nC2860 C2861 C2862 C2863 C2864 C3090 \nC3091 C3092 C3093 C3094 C3095 C3096 \nC3097 C3098 C3099 C3100 C3101 C3102 \nC3103 C3104 C3105 C3106 C3107 \n667: C590_=_C593 ,C590_=_C846 ,C590_=_C1726 ,C590_=_C1965 ,C590_=_C2166 ,\nC590_=_C2357 ,C590_=_C2547 ,C590_=_C2596 ,C590_=_C2630 ,C590_=_C2748 ,C590_=_C2849 ,\nC590_=_C2850 ,C590_=_C2851 ,C590_=_C2852 ,C590_=_C2853 ,C590_=_C2854 ,C590_=_C2855 ,\nC590_=_C2856 ,C590_=_C2857 ,C590_=_C2858 ,C590_=_C2859 ,C590_=_C2860 ,C590_=_C2861 ,\nC590_=_C2862 ,C590_=_C2863 ,C590_=_C2864 ,C593_=_C1753 ,C593_=_C1968 ,C593_=_C2169 ,\nC593_=_C2358 ,C593_=_C2633 ,C593_=_C2650 ,C593_=_C2751 ,C593_=_C3090 ,C593_=_C3091 ,\nC593_=_C3092 ,C593_=_C3093 ,C593_=_C3094 ,C593_=_C3095 ,C593_=_C3096 ,C593_=_C3097 ,\nC593_=_C3098 ,C593_=_C3099 ,C593_=_C3100 ,C593_=_C3101 ,C593_=_C3102 ,C593_=_C3103 ,\nC593_=_C3104 ,C593_=_C3105 ,C593_=_C3106 ,C593_=_C3107 ,C846_=_C1726 ,C846_=_C1965 ,\nC846_=_C2166 ,C846_=_C2357 ,C846_=_C2547 ,C846_=_C2596 ,C846_=_C2630 ,C846_=_C2748 ,\nC846_=_C2849 ,C846_=_C2850 ,C846_=_C2851 ,C846_=_C2852 ,C846_=_C2853 ,C846_=_C2854 ,\nC846_=_C2855 ,C846_=_C2856 ,C846_=_C2857 ,C846_=_C2858 ,C846_=_C2859 ,C846_=_C2860 ,\nC846_=_C2861 ,C846_=_C2862 ,C846_=_C2863 ,C846_=_C2864 ,C1726_=_C1965 ,C1726_=_C2166 ,\nC1726_=_C2357 ,C1726_=_C2547 ,C1726_=_C2596 ,C1726_=_C2630 ,C1726_=_C2748 ,C1726_=_C2849 ,\nC1726_=_C2850 ,C1726_=_C2851 ,C1726_=_C2852 ,C1726_=_C2853 ,C1726_=_C2854 ,C1726_=_C2855 ,\nC1726_=_C2856 ,C1726_=_C2857 ,C1726_=_C2858 ,C1726_=_C2859 ,C1726_=_C2860 ,C1726_=_C2861 ,\nC1726_=_C2862 ,C1726_=_C2863 ,C1726_=_C2864 ,C1753_=_C1968 ,C1753_=_C2169 ,C1753_=_C2358 ,\nC1753_=_C2633 ,C1753_=_C2650 ,C1753_=_C2751 ,C1753_=_C3090 ,C1753_=_C3091 ,C1753_=_C3092 ,\nC1753_=_C3093 ,C1753_=_C3094 ,C1753_=_C3095 ,C1753_=_C3096 ,C1753_=_C3097 ,C1753_=_C3098 ,\nC1753_=_C3099 ,C1753_=_C3100 ,C1753_=_C3101 ,C1753_=_C3102 ,C1753_=_C3103 ,C1753_=_C3104 ,\nC1753_=_C3105 ,C1753_=_C3106 ,C1753_=_C3107 ,C1965_=_C1968 ,C1965_=_C2166 ,C1965_=_C2357 ,\nC1965_=_C2547 ,C1965_=_C2596 ,C1965_=_C2630 ,C1965_=_C2748 ,C1965_=_C2849 ,C1965_=_C2850 ,\nC1965_=_C2851 ,C1965_=_C2852 ,C1965_=_C2853 ,C1965_=_C2854 ,C1965_=_C2855 ,C1965_=_C2856 ,\nC1965_=_C2857 ,C1965_=_C2858 ,C1965_=_C2859 ,C1965_=_C2860 ,C1965_=_C2861 ,C1965_=_C2862 ,\nC1965_=_C2863 ,C1965_=_C2864 ,C1968_=_C2169 ,C1968_=_C2358 ,C1968_=_C2633 ,C1968_=_C2650 ,\nC1968_=_C2751 ,C1968_=_C3090 ,C1968_=_C3091 ,C1968_=_C3092 ,C1968_=_C3093 ,C1968_=_C3094 ,\nC1968_=_C3095 ,C1968_=_C3096 ,C1968_=_C3097 ,C1968_=_C3098 ,C1968_=_C3099 ,C1968_=_C3100 ,\nC1968_=_C3101 ,C1968_=_C3102 ,C1968_=_C3103 ,C1968_=_C3104 ,C1968_=_C3105 ,C1968_=_C3106 ,\nC1968_=_C3107 ,C2166_=_C2169 ,C2166_=_C2357 ,C2166_=_C2547 ,C2166_=_C2596 ,C2166_=_C2630 ,\nC2166_=_C2748 ,C2166_=_C2849 ,C2166_=_C2850 ,C2166_=_C2851 ,C2166_=_C2852 ,C2166_=_C2853 ,\nC2166_=_C2854 ,C2166_=_C2855 ,C2166_=_C2856 ,C2166_=_C2857 ,C2166_=_C2858 ,C2166_=_C2859 ,\nC2166_=_C2860 ,C2166_=_C2861 ,C2166_=_C2862 ,C2166_=_C2863 ,C2166_=_C2864 ,C2169_=_C2358 ,\nC2169_=_C2633 ,C2169_=_C2650 ,C2169_=_C2751 ,C2169_=_C3090 ,C2169_=_C3091 ,C2169_=_C3092 ,\nC2169_=_C3093 ,C2169_=_C3094 ,C2169_=_C3095 ,C2169_=_C3096 ,C2169_=_C3097 ,C2169_=_C3098 ,\nC2169_=_C3099 ,C2169_=_C3100 ,C2169_=_C3101 ,C2169_=_C3102 ,C2169_=_C3103 ,C2169_=_C3104 ,\nC2169_=_C3105 ,C2169_=_C3106 ,C2169_=_C3107 ,C2357_=_C2358 ,C2357_=_C2547 ,C2357_=_C2596 ,\nC2357_=_C2630 ,C2357_=_C2748 ,C2357_=_C2849 ,C2357_=_C2850 ,C2357_=_C2851 ,C2357_=_C2852 ,\nC2357_=_C2853 ,C2357_=_C2854 ,C2357_=_C2855 ,C2357_=_C2856 ,C2357_=_C2857 ,C2357_=_C2858 ,\nC2357_=_C2859 ,C2357_=_C2860 ,C2357_=_C2861 ,C2357_=_C2862 ,C2357_=_C2863 ,C2357_=_C2864 ,\nC2358_=_C2633 ,C2358_=_C2650 ,C2358_=_C2751 ,C2358_=_C3090 ,C2358_=_C3091 ,C2358_=_C3092 ,\nC2358_=_C3093 ,C2358_=_C3094 ,C2358_=_C3095 ,C2358_=_C3096 ,C2358_=_C3097 ,C2358_=_C3098 ,\nC2358_=_C3099 ,C2358_=_C3100 ,C2358_=_C3101 ,C2358_=_C3102 ,C2358_=_C3103 ,C2358_=_C3104 ,\nC2358_=_C3105 ,C2358_=_C3106 ,C2358_=_C3107 ,C2547_=_C2596 ,C2547_=_C2630 ,C2547_=_C2748 ,\nC2547_=_C2849 ,C2547_=_C2850 ,C2547_=_C2851 ,C2547_=_C2852 ,C2547_=_C2853 ,C2547_=_C2854 ,\nC2547_=_C2855 ,C2547_=_C2856 ,C2547_=_C2857 ,C2547_=_C2858 ,C2547_=_C2859 ,C2547_=_C2860 ,\nC2547_=_C2861 ,C2547_=_C2862 ,C2547_=_C2863 ,C2547_=_C2864 ,C2596_=_C2630 ,C2596_=_C2748 ,\nC2596_=_C2849 ,C2596_=_C2850 ,C2596_=_C2851 ,C2596_=_C2852 ,C2596_=_C2853 ,C2596_=_C2854 ,\nC2596_=_C2855 ,C2596_=_C2856 ,C2596_=_C2857 ,C2596_=_C2858 ,C2596_=_C2859 ,C2596_=_C2860 ,\nC2596_=_C2861 ,C2596_=_C2862 ,C2596_=_C2863 ,C2596_=_C2864 ,C2630_=_C2633 ,C2630_=_C2748 ,\nC2630_=_C2849 ,C2630_=_C2850 ,C2630_=_C2851 ,C2630_=_C2852 ,C2630_=_C2853 ,C2630_=_C2854 ,\nC2630_=_C2855 ,C2630_=_C2856 ,C2630_=_C2857 ,C2630_=_C2858 ,C2630_=_C2859 ,C2630_=_C2860 ,\nC2630_=_C2861 ,C2630_=_C2862 ,C2630_=_C2863 ,C2630_=_C2864 ,C2633_=_C2650 ,C2633_=_C2751 ,\nC2633_=_C3090 ,C2633_=_C3091 ,C2633_=_C3092 ,C2633_=_C3093 ,C2633_=_C3094 ,C2633_=_C3095 ,\nC2633_=_C3096 ,C2633_=_C3097 ,C2633_=_C3098 ,C2633_=_C3099 ,C2633_=_C3100 ,C2633_=_C3101 ,\nC2633_=_C3102 ,C2633_=_C3103 ,C2633_=_C3104 ,C2633_=_C3105 ,C2633_=_C3106 ,C2633_=_C3107</w:t>
      </w:r>
    </w:p>
    <w:p>
      <w:pPr>
        <w:pStyle w:val="PreformattedText"/>
        <w:bidi w:val="0"/>
        <w:spacing w:before="0" w:after="0"/>
        <w:jc w:val="left"/>
        <w:rPr/>
      </w:pPr>
      <w:r>
        <w:rPr/>
        <w:t xml:space="preserve"> </w:t>
      </w:r>
      <w:r>
        <w:rPr/>
        <w:t>,\nC2650_=_C2751 ,C2650_=_C3090 ,C2650_=_C3091 ,C2650_=_C3092 ,C2650_=_C3093 ,C2650_=_C3094 ,\nC2650_=_C3095 ,C2650_=_C3096 ,C2650_=_C3097 ,C2650_=_C3098 ,C2650_=_C3099 ,C2650_=_C3100 ,\nC2650_=_C3101 ,C2650_=_C3102 ,C2650_=_C3103 ,C2650_=_C3104 ,C2650_=_C3105 ,C2650_=_C3106 ,\nC2650_=_C3107 ,C2748_=_C2751 ,C2748_=_C2849 ,C2748_=_C2850 ,C2748_=_C2851 ,C2748_=_C2852 ,\nC2748_=_C2853 ,C2748_=_C2854 ,C2748_=_C2855 ,C2748_=_C2856 ,C2748_=_C2857 ,C2748_=_C2858 ,\nC2748_=_C2859 ,C2748_=_C2860 ,C2748_=_C2861 ,C2748_=_C2862 ,C2748_=_C2863 ,C2748_=_C2864 ,\nC2751_=_C3090 ,C2751_=_C3091 ,C2751_=_C3092 ,C2751_=_C3093 ,C2751_=_C3094 ,C2751_=_C3095 ,\nC2751_=_C3096 ,C2751_=_C3097 ,C2751_=_C3098 ,C2751_=_C3099 ,C2751_=_C3100 ,C2751_=_C3101 ,\nC2751_=_C3102 ,C2751_=_C3103 ,C2751_=_C3104 ,C2751_=_C3105 ,C2751_=_C3106 ,C2751_=_C3107 ,\nC2849_=_C2850 ,C2849_=_C2851 ,C2849_=_C2852 ,C2849_=_C2853 ,C2849_=_C2854 ,C2849_=_C2855 ,\nC2849_=_C2856 ,C2849_=_C2857 ,C2849_=_C2858 ,C2849_=_C2859 ,C2849_=_C2860 ,C2849_=_C2861 ,\nC2849_=_C2862 ,C2849_=_C2863 ,C2849_=_C2864 ,C2849_=_C3090 ,C2850_=_C2851 ,C2850_=_C2852 ,\nC2850_=_C2853 ,C2850_=_C2854 ,C2850_=_C2855 ,C2850_=_C2856 ,C2850_=_C2857 ,C2850_=_C2858 ,\nC2850_=_C2859 ,C2850_=_C2860 ,C2850_=_C2861 ,C2850_=_C2862 ,C2850_=_C2863 ,C2850_=_C2864 ,\nC2850_=_C3091 ,C2851_=_C2852 ,C2851_=_C2853 ,C2851_=_C2854 ,C2851_=_C2855 ,C2851_=_C2856 ,\nC2851_=_C2857 ,C2851_=_C2858 ,C2851_=_C2859 ,C2851_=_C2860 ,C2851_=_C2861 ,C2851_=_C2862 ,\nC2851_=_C2863 ,C2851_=_C2864 ,C2852_=_C2853 ,C2852_=_C2854 ,C2852_=_C2855 ,C2852_=_C2856 ,\nC2852_=_C2857 ,C2852_=_C2858 ,C2852_=_C2859 ,C2852_=_C2860 ,C2852_=_C2861 ,C2852_=_C2862 ,\nC2852_=_C2863 ,C2852_=_C2864 ,C2853_=_C2854 ,C2853_=_C2855 ,C2853_=_C2856 ,C2853_=_C2857 ,\nC2853_=_C2858 ,C2853_=_C2859 ,C2853_=_C2860 ,C2853_=_C2861 ,C2853_=_C2862 ,C2853_=_C2863 ,\nC2853_=_C2864 ,C2853_=_C3094 ,C2854_=_C2855 ,C2854_=_C2856 ,C2854_=_C2857 ,C2854_=_C2858 ,\nC2854_=_C2859 ,C2854_=_C2860 ,C2854_=_C2861 ,C2854_=_C2862 ,C2854_=_C2863 ,C2854_=_C2864 ,\nC2854_=_C3096 ,C2855_=_C2856 ,C2855_=_C2857 ,C2855_=_C2858 ,C2855_=_C2859 ,C2855_=_C2860 ,\nC2855_=_C2861 ,C2855_=_C2862 ,C2855_=_C2863 ,C2855_=_C2864 ,C2856_=_C2857 ,C2856_=_C2858 ,\nC2856_=_C2859 ,C2856_=_C2860 ,C2856_=_C2861 ,C2856_=_C2862 ,C2856_=_C2863 ,C2856_=_C2864 ,\nC2856_=_C3098 ,C2857_=_C2858 ,C2857_=_C2859 ,C2857_=_C2860 ,C2857_=_C2861 ,C2857_=_C2862 ,\nC2857_=_C2863 ,C2857_=_C2864 ,C2857_=_C3099 ,C2858_=_C2859 ,C2858_=_C2860 ,C2858_=_C2861 ,\nC2858_=_C2862 ,C2858_=_C2863 ,C2858_=_C2864 ,C2858_=_C3100 ,C2859_=_C2860 ,C2859_=_C2861 ,\nC2859_=_C2862 ,C2859_=_C2863 ,C2859_=_C2864 ,C2860_=_C2861 ,C2860_=_C2862 ,C2860_=_C2863 ,\nC2860_=_C2864 ,C2860_=_C3102 ,C2861_=_C2862 ,C2861_=_C2863 ,C2861_=_C2864 ,C2861_=_C3104 ,\nC2862_=_C2863 ,C2862_=_C2864 ,C2862_=_C3105 ,C2863_=_C2864 ,C2864_=_C3107 ,C3090_=_C3091 ,\nC3090_=_C3092 ,C3090_=_C3093 ,C3090_=_C3094 ,C3090_=_C3095 ,C3090_=_C3096 ,C3090_=_C3097 ,\nC3090_=_C3098 ,C3090_=_C3099 ,C3090_=_C3100 ,C3090_=_C3101 ,C3090_=_C3102 ,C3090_=_C3103 ,\nC3090_=_C3104 ,C3090_=_C3105 ,C3090_=_C3106 ,C3090_=_C3107 ,C3091_=_C3092 ,C3091_=_C3093 ,\nC3091_=_C3094 ,C3091_=_C3095 ,C3091_=_C3096 ,C3091_=_C3097 ,C3091_=_C3098 ,C3091_=_C3099 ,\nC3091_=_C3100 ,C3091_=_C3101 ,C3091_=_C3102 ,C3091_=_C3103 ,C3091_=_C3104 ,C3091_=_C3105 ,\nC3091_=_C3106 ,C3091_=_C3107 ,C3092_=_C3093 ,C3092_=_C3094 ,C3092_=_C3095 ,C3092_=_C3096 ,\nC3092_=_C3097 ,C3092_=_C3098 ,C3092_=_C3099 ,C3092_=_C3100 ,C3092_=_C3101 ,C3092_=_C3102 ,\nC3092_=_C3103 ,C3092_=_C3104 ,C3092_=_C3105 ,C3092_=_C3106 ,C3092_=_C3107 ,C3093_=_C3094 ,\nC3093_=_C3095 ,C3093_=_C3096 ,C3093_=_C3097 ,C3093_=_C3098 ,C3093_=_C3099 ,C3093_=_C3100 ,\nC3093_=_C3101 ,C3093_=_C3102 ,C3093_=_C3103 ,C3093_=_C3104 ,C3093_=_C3105 ,C3093_=_C3106 ,\nC3093_=_C3107 ,C3094_=_C3095 ,C3094_=_C3096 ,C3094_=_C3097 ,C3094_=_C3098 ,C3094_=_C3099 ,\nC3094_=_C3100 ,C3094_=_C3101 ,C3094_=_C3102 ,C3094_=_C3103 ,C3094_=_C3104 ,C3094_=_C3105 ,\nC3094_=_C3106 ,C3094_=_C3107 ,C3095_=_C3096 ,C3095_=_C3097 ,C3095_=_C3098 ,C3095_=_C3099 ,\nC3095_=_C3100 ,C3095_=_C3101 ,C3095_=_C3102 ,C3095_=_C3103 ,C3095_=_C3104 ,C3095_=_C3105 ,\nC3095_=_C3106 ,C3095_=_C3107 ,C3096_=_C3097 ,C3096_=_C3098 ,C3096_=_C3099 ,C3096_=_C3100 ,\nC3096_=_C3101 ,C3096_=_C3102 ,C3096_=_C3103 ,C3096_=_C3104 ,C3096_=_C3105 ,C3096_=_C3106 ,\nC3096_=_C3107 ,C3097_=_C3098 ,C3097_=_C3099 ,C3097_=_C3100 ,C3097_=_C3101 ,C3097_=_C3102 ,\nC3097_=_C3103 ,C3097_=_C3104 ,C3097_=_C3105 ,C3097_=_C3106 ,C3097_=_C3107 ,C3098_=_C3099 ,\nC3098_=_C3100 ,C3098_=_C3101 ,C3098_=_C3102 ,C3098_=_C3103 ,C3098_=_C3104 ,C3098_=_C3105 ,\nC3098_=_C3106 ,C3098_=_C3107 ,C3099_=_C3100 ,C3099_=_C3101 ,C3099_=_C3102 ,C3099_=_C3103 ,\nC3099_=_C3104 ,C3099_=_C3105 ,C3099_=_C3106 ,C3099_=_C3107 ,C3100_=_C3101 ,C3100_=_C3102 ,\nC3100_=_C3103 ,C3100_=_C3104 ,C3100_=_C3105 ,C3100_=_C3106 ,C3100_=_C3107 ,C3101_=_C3102 ,\nC3101_=_C3103 ,C3101_=_C3104 ,C3101_=_C3105 ,C3101_=_C3106 ,C3101_=_C3107 ,C3102_=_C3103 ,\nC3102_=_C3104 ,C3102_=_C3105 ,C3102_=_C3106 ,C3102_=_C3107 ,C3103_=_C3104 ,C3103_=_C3105 ,\nC3103_=_C3106 ,C3103_=_C3107 ,C3104_=_C3105 ,C3104_=_C3106 ,C3104_=_C3107 ,C3105_=_C3106 ,\nC3105_=_C3107 ,C3106_=_C3107 ,"];325[shape=box, label="id:325 level: 8\n53: C816 C829 C895 C907 C944 \nC956 C1224 C1961 C1962 C1963 C1964 \nC1965 C1966 C1967 C1968 C1969 C1970 \nC1971 C1972 C1973 C1974 C1975 C1976 \nC1977 C1978 C1979 C1980 C1981 C1982 \nC1983 C2244 C2638 C2856 C2900 C2948 \nC3098 C3342 C3589 C3606 C3674 C3686 \nC3784 C3785 C3786 C3787 C3788 C3789 \nC3790 C3791 C3792 C3793 C3794 C3795 \n719: C816_=_C829( C816 C829 ) C816_=_C895( C816 C895 ) C816_=_C944( C816 C944 ) C816_=_C1224( C816 C1224 ) C816_=_C1961( C816 C1961 ) \nC816_=_C1962( C816 C1962 ) C816_=_C1963( C816 C1963 ) C816_=_C1964( C816 C1964 ) C816_=_C1965( C816 C1965 ) C816_=_C1966( C816 C1966 ) C816_=_C1967( C816 C1967 ) \nC816_=_C1968( C816 C1968 ) C816_=_C1969( C816 C1969 ) C816_=_C1970( C816 C1970 ) C816_=_C1971( C816 C1971 ) C816_=_C1972( C816 C1972 ) C816_=_C1973( C816 C1973 ) \nC816_=_C1974( C816 C1974 ) C816_=_C1975( C816 C1975 ) C816_=_C1976( C816 C1976 ) C816_=_C1977( C816 C1977 ) C816_=_C1978( C816 C1978 ) C816_=_C1979( C816 C1979 ) \nC816_=_C1980( C816 C1980 ) C816_=_C1981( C816 C1981 ) C816_=_C1982( C816 C1982 ) C816_=_C1983( C816 C1983 ) C829_=_C907( C829 C907 ) C829_=_C956( C829 C956 ) \nC829_=_C1973( C829 C1973 ) C829_=_C2244( C829 C2244 ) C829_=_C2638( C829 C2638 ) C829_=_C2856( C829 C2856 ) C829_=_C2900( C829 C2900 ) C829_=_C2948( C829 C2948 ) \nC829_=_C3098( C829 C3098 ) C829_=_C3342( C829 C3342 ) C829_=_C3589( C829 C3589 ) C829_=_C3606( C829 C3606 ) C829_=_C3674( C829 C3674 ) C829_=_C3686( C829 C3686 ) \nC829_=_C3784( C829 C3784 ) C829_=_C3785( C829 C3785 ) C829_=_C3786( C829 C3786 ) C829_=_C3787( C829 C3787 ) C829_=_C3788( C829 C3788 ) C829_=_C3789( C829 C3789 ) \nC829_=_C3790( C829 C3790 ) C829_=_C3791( C829 C3791 ) C829_=_C3792( C829 C3792 ) C829_=_C3793( C829 C3793 ) C829_=_C3794( C829 C3794 ) C829_=_C3795( C829 C3795 ) \nC895_=_C907( C895 C907 ) C895_=_C944( C895 C944 ) C895_=_C1224( C895 C1224 ) C895_=_C1961( C895 C1961 ) C895_=_C1962( C895 C1962 ) C895_=_C1963( C895 C1963 ) \nC895_=_C1964( C895 C1964 ) C895_=_C1965( C895 C1965 ) C895_=_C1966( C895 C1966 ) C895_=_C1967( C895 C1967 ) C895_=_C1968( C895 C1968 ) C895_=_C1969( C895 C1969 ) \nC895_=_C1970( C895 C1970 ) C895_=_C1971( C895 C1971 ) C895_=_C1972( C895 C1972 ) C895_=_C1973( C895 C1973 ) C895_=_C1974( C895 C1974 ) C895_=_C1975( C895 C1975 ) \nC895_=_C1976( C895 C1976 ) C895_=_C1977( C895 C1977 ) C895_=_C1978( C895 C1978 ) C895_=_C1979( C895 C1979 ) C895_=_C1980( C895 C1980 ) C895_=_C1981( C895 C1981 ) \nC895_=_C1982( C895 C1982 ) C895_=_C1983( C895 C1983 ) C907_=_C956( C907 C956 ) C907_=_C1973( C907 C1973 ) C907_=_C2244( C907 C2244 ) C907_=_C2638( C907 C2638 ) \nC907_=_C2856( C907 C2856 ) C907_=_C2900( C907 C2900 ) C907_=_C2948( C907 C2948 ) C907_=_C3098( C907 C3098 ) C907_=_C3342( C907 C3342 ) C907_=_C3589( C907 C3589 ) \nC907_=_C3606( C907 C3606 ) C907_=_C3674( C907 C3674 ) C907_=_C3686( C907 C3686 ) C907_=_C3784( C907 C3784 ) C907_=_C3785( C907 C3785 ) C907_=_C3786( C907 C3786 ) \nC907_=_C3787( C907 C3787 ) C907_=_C3788( C907 C3788 ) C907_=_C3789( C907 C3789 ) C907_=_C3790( C907 C3790 ) C907_=_C3791( C907 C3791 ) C907_=_C3792( C907 C3792 ) \nC907_=_C3793( C907 C3793 ) C907_=_C3794( C907 C3794 ) C907_=_C3795( C907 C3795 ) C944_=_C956( C944 C956 ) C944_=_C1224( C944 C1224 ) C944_=_C1961( C944 C1961 ) \nC944_=_C1962( C944 C1962 ) C944_=_C1963( C944 C1963 ) C944_=_C1964( C944 C1964 ) C944_=_C1965( C944 C1965 ) C944_=_C1966( C944 C1966 ) C944_=_C1967( C944 C1967 ) \nC944_=_C1968( C944 C1968 ) C944_=_C1969( C944 C1969 ) C944_=_C1970( C944 C1970 ) C944_=_C1971( C944 C1971 ) C944_=_C1972( C944 C1972 ) C944_=_C1973( C944 C1973 ) \nC944_=_C1974( C944 C1974 ) C944_=_C1975( C944 C1975 ) C944_=_C1976( C944 C1976 ) C944_=_C1977( C944 C1977 ) C944_=_C1978( C944 C1978 ) C944_=_C1979( C944 C1979 ) \nC944_=_C1980( C944 C1980 ) C944_=_C1981( C944 C1981 ) C944_=_C1982( C944 C1982 ) C944_=_C1983( C944 C1983 ) C956_=_C1973( C956 C1973 ) C956_=_C2244( C956 C2244 ) \nC956_=_C2638( C956 C2638 ) C956_=_C2856( C956 C2856 ) C956_=_C2900( C956 C2900 ) C956_=_C2948( C956 C2948 ) C956_=_C3098( C956 C3098 ) C956_=_C3342( C956 C3342 ) \nC956_=_C3589( C956 C3589 ) C956_=_C3606( C956 C3606 ) C956_=_C3674( C956 C3674 ) C956_=_C3686( C956 C3686 ) C956_=_C3784( C956 C3784 ) C956_=_C3785( C956 C3785 ) \nC956_=_C3786( C956 C3786 ) C956_=_C3787( C956 C3787 ) C956_=_C3788( C956 C3788 ) C956_=_C3789( C956 C3789 ) C956_=_C3790( C956 C3790 ) C956_=_C3791( C956 C3791 ) \nC956_=_C3792( C956 C3792 ) C956_=_C3793( C956 C3793 ) C956_=_C3794( C956 C3794 ) C956_=_C3795( C956 C3795 ) C1224_=_C1961( C1224 C1961 ) C1224_=_C1962( C1224 C1962 ) \nC1224_=_C1963( C1224 C1963 ) C1224_=_C1964( C1224 C1964 ) C1224_=_C1965( C1224 C1965 ) C1224_=_C1966( C1224 C1966</w:t>
      </w:r>
    </w:p>
    <w:p>
      <w:pPr>
        <w:pStyle w:val="PreformattedText"/>
        <w:bidi w:val="0"/>
        <w:spacing w:before="0" w:after="0"/>
        <w:jc w:val="left"/>
        <w:rPr/>
      </w:pPr>
      <w:r>
        <w:rPr/>
        <w:t xml:space="preserve"> </w:t>
      </w:r>
      <w:r>
        <w:rPr/>
        <w:t>) C1224_=_C1967( C1224 C1967 ) C1224_=_C1968( C1224 C1968 ) \nC1224_=_C1969( C1224 C1969 ) C1224_=_C1970( C1224 C1970 ) C1224_=_C1971( C1224 C1971 ) C1224_=_C1972( C1224 C1972 ) C1224_=_C1973( C1224 C1973 ) C1224_=_C1974( C1224 C1974 ) \nC1224_=_C1975( C1224 C1975 ) C1224_=_C1976( C1224 C1976 ) C1224_=_C1977( C1224 C1977 ) C1224_=_C1978( C1224 C1978 ) C1224_=_C1979( C1224 C1979 ) C1224_=_C1980( C1224 C1980 ) \nC1224_=_C1981( C1224 C1981 ) C1224_=_C1982( C1224 C1982 ) C1224_=_C1983( C1224 C1983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1973( C1961 C1973 ) C1961_=_C1974( C1961 C1974 ) C1961_=_C1975( C1961 C1975 ) C1961_=_C1976( C1961 C1976 ) \nC1961_=_C1977( C1961 C1977 ) C1961_=_C1978( C1961 C1978 ) C1961_=_C1979( C1961 C1979 ) C1961_=_C1980( C1961 C1980 ) C1961_=_C1981( C1961 C1981 ) C1961_=_C1982( C1961 C1982 ) \nC1961_=_C1983( C1961 C1983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2_=_C1976( C1962 C1976 ) C1962_=_C1977( C1962 C1977 ) C1962_=_C1978( C1962 C1978 ) C1962_=_C1979( C1962 C1979 ) \nC1962_=_C1980( C1962 C1980 ) C1962_=_C1981( C1962 C1981 ) C1962_=_C1982( C1962 C1982 ) C1962_=_C1983( C1962 C1983 ) C1963_=_C1964( C1963 C1964 ) C1963_=_C1965( C1963 C1965 ) \nC1963_=_C1966( C1963 C1966 ) C1963_=_C1967( C1963 C1967 ) C1963_=_C1968( C1963 C1968 ) C1963_=_C1969( C1963 C1969 ) C1963_=_C1970( C1963 C1970 ) C1963_=_C1971( C1963 C1971 ) \nC1963_=_C1972( C1963 C1972 ) C1963_=_C1973( C1963 C1973 ) C1963_=_C1974( C1963 C1974 ) C1963_=_C1975( C1963 C1975 ) C1963_=_C1976( C1963 C1976 ) C1963_=_C1977( C1963 C1977 ) \nC1963_=_C1978( C1963 C1978 ) C1963_=_C1979( C1963 C1979 ) C1963_=_C1980( C1963 C1980 ) C1963_=_C1981( C1963 C1981 ) C1963_=_C1982( C1963 C1982 ) C1963_=_C1983( C1963 C1983 ) \nC1963_=_C2638( C1963 C2638 ) C1964_=_C1965( C1964 C1965 ) C1964_=_C1966( C1964 C1966 ) C1964_=_C1967( C1964 C1967 ) C1964_=_C1968( C1964 C1968 ) C1964_=_C1969( C1964 C1969 ) \nC1964_=_C1970( C1964 C1970 ) C1964_=_C1971( C1964 C1971 ) C1964_=_C1972( C1964 C1972 ) C1964_=_C1973( C1964 C1973 ) C1964_=_C1974( C1964 C1974 ) C1964_=_C1975( C1964 C1975 ) \nC1964_=_C1976( C1964 C1976 ) C1964_=_C1977( C1964 C1977 ) C1964_=_C1978( C1964 C1978 ) C1964_=_C1979( C1964 C1979 ) C1964_=_C1980( C1964 C1980 ) C1964_=_C1981( C1964 C1981 ) \nC1964_=_C1982( C1964 C1982 ) C1964_=_C1983( C1964 C1983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1979( C1965 C1979 ) C1965_=_C1980( C1965 C1980 ) C1965_=_C1981( C1965 C1981 ) \nC1965_=_C1982( C1965 C1982 ) C1965_=_C1983( C1965 C1983 ) C1965_=_C2856( C1965 C2856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6_=_C1979( C1966 C1979 ) C1966_=_C1980( C1966 C1980 ) C1966_=_C1981( C1966 C1981 ) \nC1966_=_C1982( C1966 C1982 ) C1966_=_C1983( C1966 C1983 ) C1966_=_C2948( C1966 C2948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1982( C1967 C1982 ) \nC1967_=_C1983( C1967 C1983 )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1980( C1968 C1980 ) C1968_=_C1981( C1968 C1981 ) C1968_=_C1982( C1968 C1982 ) C1968_=_C1983( C1968 C1983 ) C1968_=_C3098( C1968 C3098 ) C1969_=_C1970( C1969 C1970 ) \nC1969_=_C1971( C1969 C1971 ) C1969_=_C1972( C1969 C1972 ) C1969_=_C1973( C1969 C1973 ) C1969_=_C1974( C1969 C1974 ) C1969_=_C1975( C1969 C1975 ) C1969_=_C1976( C1969 C1976 ) \nC1969_=_C1977( C1969 C1977 ) C1969_=_C1978( C1969 C1978 ) C1969_=_C1979( C1969 C1979 ) C1969_=_C1980( C1969 C1980 ) C1969_=_C1981( C1969 C1981 ) C1969_=_C1982( C1969 C1982 ) \nC1969_=_C1983( C1969 C1983 ) C1969_=_C3342( C1969 C3342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0_=_C1982( C1970 C1982 ) C1970_=_C1983( C1970 C1983 ) C1970_=_C3589( C1970 C3589 ) C1971_=_C1972( C1971 C1972 ) C1971_=_C1973( C1971 C1973 ) \nC1971_=_C1974( C1971 C1974 ) C1971_=_C1975( C1971 C1975 ) C1971_=_C1976( C1971 C1976 ) C1971_=_C1977( C1971 C1977 ) C1971_=_C1978( C1971 C1978 ) C1971_=_C1979( C1971 C1979 ) \nC1971_=_C1980( C1971 C1980 ) C1971_=_C1981( C1971 C1981 ) C1971_=_C1982( C1971 C1982 ) C1971_=_C1983( C1971 C1983 ) C1971_=_C3674( C1971 C3674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3_=_C1974( C1973 C1974 ) C1973_=_C1975( C1973 C1975 ) \nC1973_=_C1976( C1973 C1976 ) C1973_=_C1977( C1973 C1977 ) C1973_=_C1978( C1973 C1978 ) C1973_=_C1979( C1973 C1979 ) C1973_=_C1980( C1973 C1980 ) C1973_=_C1981( C1973 C1981 ) \nC1973_=_C1982( C1973 C1982 ) C1973_=_C1983( C1973 C1983 ) C1973_=_C2244( C1973 C2244 ) C1973_=_C2638( C1973 C2638 ) C1973_=_C2856( C1973 C2856 ) C1973_=_C2900( C1973 C2900 ) \nC1973_=_C2948( C1973 C2948 ) C1973_=_C3098( C1973 C3098 ) C1973_=_C3342( C1973 C3342 ) C1973_=_C3589( C1973 C3589 ) C1973_=_C3606( C1973 C3606 ) C1973_=_C3674( C1973 C3674 ) \nC1973_=_C3686( C1973 C3686 ) C1973_=_C3784( C1973 C3784 ) C1973_=_C3785( C1973 C3785 ) C1973_=_C3786( C1973 C3786 ) C1973_=_C3787( C1973 C3787 ) C1973_=_C3788( C1973 C3788 ) \nC1973_=_C3789( C1973 C3789 ) C1973_=_C3790( C1973 C3790 ) C1973_=_C3791( C1973 C3791 ) C1973_=_C3792( C1973 C3792 ) C1973_=_C3793( C1973 C3793 ) C1973_=_C3794( C1973 C3794 ) \nC1973_=_C3795( C1973 C3795 ) C1974_=_C1975( C1974 C1975 ) C1974_=_C1976( C1974 C1976 ) C1974_=_C1977( C1974 C1977 ) C1974_=_C1978( C1974 C1978 ) C1974_=_C1979( C1974 C1979 ) \nC1974_=_C1980( C1974 C1980 ) C1974_=_C1981( C1974 C1981 ) C1974_=_C1982( C1974 C1982 ) C1974_=_C1983( C1974 C1983 ) C1974_=_C3785( C1974 C3785 ) C1975_=_C1976( C1975 C1976 ) \nC1975_=_C1977( C1975 C1977 ) C1975_=_C1978( C1975 C1978 ) C1975_=_C1979( C1975 C1979 ) C1975_=_C1980( C1975 C1980 ) C1975_=_C1981( C1975 C1981 ) C1975_=_C1982( C1975 C1982 ) \nC1975_=_C1983( C1975 C1983 ) C1975_=_C3787( C1975 C3787 ) C1976_=_C1977( C1976 C1977 ) C1976_=_C1978( C1976 C1978 ) C1976_=_C1979( C1976 C1979 ) C1976_=_C1980( C1976 C1980 ) \nC1976_=_C1981( C1976 C1981 ) C1976_=_C1982( C1976 C1982 ) C1976_=_C1983( C1976 C1983 ) C1976_=_C3789( C1976 C3789 ) C1977_=_C1978( C1977 C1978 ) C1977_=_C1979( C1977 C1979 ) \nC1977_=_C1980( C1977 C1980 ) C1977_=_C1981( C1977 C1981 ) C1977_=_C1982( C1977 C1982 ) C1977_=_C1983( C1977 C1983 ) C1978_=_C1979( C1978 C1979 ) C1978_=_C1980( C1978 C1980 ) \nC1978_=_C1981( C1978 C1981 ) C1978_=_C1982( C1978 C1982 ) C1978_=_C1983( C1978 C1983 ) C1979_=_C1980( C1979 C1980 ) C1979_=_C1981( C1979 C1981 ) C1979_=_C1982( C1979 C1982 ) \nC1979_=_C1983( C1979 C1983 ) C1979_=_C3791( C1979 C3791 ) C1980_=_C1981( C1980 C1981 ) C1980_=_C1982( C1980 C1982 ) C1980_=_C1983( C1980 C1983 ) C1980_=_C3792( C1980 C3792 ) \nC1981_=_C1982( C1981 C1982 ) C1981_=_C1983( C1981 C1983 ) C1981_=_C3793( C1981 C3793 ) C1982_=_C1983( C1982 C1983 ) C1983_=_C3795( C1983 C3795 ) C2244_=_C2638( C2244 C2638 ) \nC2244_=_C2856( C2244 C2856 ) C2244_=_C2900( C2244 C2900 ) C2244_=_C2948( C2244 C2948 ) C2244_=_C3098( C2244 C3098 ) C2244_=_C3342( C2244 C3342 ) C2244_=_C3589( C2244 C3589 ) \nC2244_=_C3606( C2244 C3606 ) C2244_=_C3674( C2244 C3674 ) C2244_=_C3686( C2244 C3686 ) C2244_=_C3784( C2244 C3784 ) C2244_=_C3785( C2244 C3785 ) C2244_=_C3786( C2244 C3786 ) \nC2244_=_C3787( C2244 C3787 ) C2244_=_C3788( C2244 C3788 ) C2244_=_C3789( C2244 C3789 ) C2244_=_C3790( C2244 C3790 ) C2244_=_C3791( C2244 C3791 ) C2244_=_C3792( C2244 C3792 ) \nC2244_=_C3793( C2244 C3793 ) C2244_=_C3794( C2244 C3794 ) C2244_=_C3795( C2244 C3795 ) C2638_=_C2856( C2638 C2856 ) C2638_=_C2900( C2638 C2900 ) C2638_=_C2948( C2638 C2948 ) \nC2638_=_C3098( C2638 C3098 ) C2638_=_C3342( C2638 C3342 ) C2638_=_C3589( C2638 C3589 ) C2638_=_C3606( C2638 C3606 ) C2638_=_C3674( C2638 C3674 ) C2638_=_C3686(</w:t>
      </w:r>
    </w:p>
    <w:p>
      <w:pPr>
        <w:pStyle w:val="PreformattedText"/>
        <w:bidi w:val="0"/>
        <w:spacing w:before="0" w:after="0"/>
        <w:jc w:val="left"/>
        <w:rPr/>
      </w:pPr>
      <w:r>
        <w:rPr/>
        <w:t xml:space="preserve"> </w:t>
      </w:r>
      <w:r>
        <w:rPr/>
        <w:t>C2638 C3686 ) \nC2638_=_C3784( C2638 C3784 ) C2638_=_C3785( C2638 C3785 ) C2638_=_C3786( C2638 C3786 ) C2638_=_C3787( C2638 C3787 ) C2638_=_C3788( C2638 C3788 ) C2638_=_C3789( C2638 C3789 ) \nC2638_=_C3790( C2638 C3790 ) C2638_=_C3791( C2638 C3791 ) C2638_=_C3792( C2638 C3792 ) C2638_=_C3793( C2638 C3793 ) C2638_=_C3794( C2638 C3794 ) C2638_=_C3795( C2638 C3795 ) \nC2856_=_C2900( C2856 C2900 ) C2856_=_C2948( C2856 C2948 ) C2856_=_C3098( C2856 C3098 ) C2856_=_C3342( C2856 C3342 ) C2856_=_C3589( C2856 C3589 ) C2856_=_C3606( C2856 C3606 ) \nC2856_=_C3674( C2856 C3674 ) C2856_=_C3686( C2856 C3686 ) C2856_=_C3784( C2856 C3784 ) C2856_=_C3785( C2856 C3785 ) C2856_=_C3786( C2856 C3786 ) C2856_=_C3787( C2856 C3787 ) \nC2856_=_C3788( C2856 C3788 ) C2856_=_C3789( C2856 C3789 ) C2856_=_C3790( C2856 C3790 ) C2856_=_C3791( C2856 C3791 ) C2856_=_C3792( C2856 C3792 ) C2856_=_C3793( C2856 C3793 ) \nC2856_=_C3794( C2856 C3794 ) C2856_=_C3795( C2856 C3795 ) C2900_=_C2948( C2900 C2948 ) C2900_=_C3098( C2900 C3098 ) C2900_=_C3342( C2900 C3342 ) C2900_=_C3589( C2900 C3589 ) \nC2900_=_C3606( C2900 C3606 ) C2900_=_C3674( C2900 C3674 ) C2900_=_C3686( C2900 C3686 ) C2900_=_C3784( C2900 C3784 ) C2900_=_C3785( C2900 C3785 ) C2900_=_C3786( C2900 C3786 ) \nC2900_=_C3787( C2900 C3787 ) C2900_=_C3788( C2900 C3788 ) C2900_=_C3789( C2900 C3789 ) C2900_=_C3790( C2900 C3790 ) C2900_=_C3791( C2900 C3791 ) C2900_=_C3792( C2900 C3792 ) \nC2900_=_C3793( C2900 C3793 ) C2900_=_C3794( C2900 C3794 ) C2900_=_C3795( C2900 C3795 ) C2948_=_C3098( C2948 C3098 ) C2948_=_C3342( C2948 C3342 ) C2948_=_C3589( C2948 C3589 ) \nC2948_=_C3606( C2948 C3606 ) C2948_=_C3674( C2948 C3674 ) C2948_=_C3686( C2948 C3686 ) C2948_=_C3784( C2948 C3784 ) C2948_=_C3785( C2948 C3785 ) C2948_=_C3786( C2948 C3786 ) \nC2948_=_C3787( C2948 C3787 ) C2948_=_C3788( C2948 C3788 ) C2948_=_C3789( C2948 C3789 ) C2948_=_C3790( C2948 C3790 ) C2948_=_C3791( C2948 C3791 ) C2948_=_C3792( C2948 C3792 ) \nC2948_=_C3793( C2948 C3793 ) C2948_=_C3794( C2948 C3794 ) C2948_=_C3795( C2948 C3795 ) C3098_=_C3342( C3098 C3342 ) C3098_=_C3589( C3098 C3589 ) C3098_=_C3606( C3098 C3606 ) \nC3098_=_C3674( C3098 C3674 ) C3098_=_C3686( C3098 C3686 ) C3098_=_C3784( C3098 C3784 ) C3098_=_C3785( C3098 C3785 ) C3098_=_C3786( C3098 C3786 ) C3098_=_C3787( C3098 C3787 ) \nC3098_=_C3788( C3098 C3788 ) C3098_=_C3789( C3098 C3789 ) C3098_=_C3790( C3098 C3790 ) C3098_=_C3791( C3098 C3791 ) C3098_=_C3792( C3098 C3792 ) C3098_=_C3793( C3098 C3793 ) \nC3098_=_C3794( C3098 C3794 ) C3098_=_C3795( C3098 C3795 ) C3342_=_C3589( C3342 C3589 ) C3342_=_C3606( C3342 C3606 ) C3342_=_C3674( C3342 C3674 ) C3342_=_C3686( C3342 C3686 ) \nC3342_=_C3784( C3342 C3784 ) C3342_=_C3785( C3342 C3785 ) C3342_=_C3786( C3342 C3786 ) C3342_=_C3787( C3342 C3787 ) C3342_=_C3788( C3342 C3788 ) C3342_=_C3789( C3342 C3789 ) \nC3342_=_C3790( C3342 C3790 ) C3342_=_C3791( C3342 C3791 ) C3342_=_C3792( C3342 C3792 ) C3342_=_C3793( C3342 C3793 ) C3342_=_C3794( C3342 C3794 ) C3342_=_C3795( C3342 C3795 ) \nC3589_=_C3606( C3589 C3606 ) C3589_=_C3674( C3589 C3674 ) C3589_=_C3686( C3589 C3686 ) C3589_=_C3784( C3589 C3784 ) C3589_=_C3785( C3589 C3785 ) C3589_=_C3786( C3589 C3786 ) \nC3589_=_C3787( C3589 C3787 ) C3589_=_C3788( C3589 C3788 ) C3589_=_C3789( C3589 C3789 ) C3589_=_C3790( C3589 C3790 ) C3589_=_C3791( C3589 C3791 ) C3589_=_C3792( C3589 C3792 ) \nC3589_=_C3793( C3589 C3793 ) C3589_=_C3794( C3589 C3794 ) C3589_=_C3795( C3589 C3795 ) C3606_=_C3674( C3606 C3674 ) C3606_=_C3686( C3606 C3686 ) C3606_=_C3784( C3606 C3784 ) \nC3606_=_C3785( C3606 C3785 ) C3606_=_C3786( C3606 C3786 ) C3606_=_C3787( C3606 C3787 ) C3606_=_C3788( C3606 C3788 ) C3606_=_C3789( C3606 C3789 ) C3606_=_C3790( C3606 C3790 ) \nC3606_=_C3791( C3606 C3791 ) C3606_=_C3792( C3606 C3792 ) C3606_=_C3793( C3606 C3793 ) C3606_=_C3794( C3606 C3794 ) C3606_=_C3795( C3606 C3795 ) C3674_=_C3686( C3674 C3686 ) \nC3674_=_C3784( C3674 C3784 ) C3674_=_C3785( C3674 C3785 ) C3674_=_C3786( C3674 C3786 ) C3674_=_C3787( C3674 C3787 ) C3674_=_C3788( C3674 C3788 ) C3674_=_C3789( C3674 C3789 ) \nC3674_=_C3790( C3674 C3790 ) C3674_=_C3791( C3674 C3791 ) C3674_=_C3792( C3674 C3792 ) C3674_=_C3793( C3674 C3793 ) C3674_=_C3794( C3674 C3794 ) C3674_=_C3795( C3674 C3795 ) \nC3686_=_C3784( C3686 C3784 ) C3686_=_C3785( C3686 C3785 ) C3686_=_C3786( C3686 C3786 ) C3686_=_C3787( C3686 C3787 ) C3686_=_C3788( C3686 C3788 ) C3686_=_C3789( C3686 C3789 ) \nC3686_=_C3790( C3686 C3790 ) C3686_=_C3791( C3686 C3791 ) C3686_=_C3792( C3686 C3792 ) C3686_=_C3793( C3686 C3793 ) C3686_=_C3794( C3686 C3794 ) C3686_=_C3795( C3686 C3795 ) \nC3784_=_C3785( C3784 C3785 ) C3784_=_C3786( C3784 C3786 ) C3784_=_C3787( C3784 C3787 ) C3784_=_C3788( C3784 C3788 ) C3784_=_C3789( C3784 C3789 ) C3784_=_C3790( C3784 C3790 ) \nC3784_=_C3791( C3784 C3791 ) C3784_=_C3792( C3784 C3792 ) C3784_=_C3793( C3784 C3793 ) C3784_=_C3794( C3784 C3794 ) C3784_=_C3795( C3784 C3795 ) C3785_=_C3786( C3785 C3786 ) \nC3785_=_C3787( C3785 C3787 ) C3785_=_C3788( C3785 C3788 ) C3785_=_C3789( C3785 C3789 ) C3785_=_C3790( C3785 C3790 ) C3785_=_C3791( C3785 C3791 ) C3785_=_C3792( C3785 C3792 ) \nC3785_=_C3793( C3785 C3793 ) C3785_=_C3794( C3785 C3794 ) C3785_=_C3795( C3785 C3795 ) C3786_=_C3787( C3786 C3787 ) C3786_=_C3788( C3786 C3788 ) C3786_=_C3789( C3786 C3789 ) \nC3786_=_C3790( C3786 C3790 ) C3786_=_C3791( C3786 C3791 ) C3786_=_C3792( C3786 C3792 ) C3786_=_C3793( C3786 C3793 ) C3786_=_C3794( C3786 C3794 ) C3786_=_C3795( C3786 C3795 ) \nC3787_=_C3788( C3787 C3788 ) C3787_=_C3789( C3787 C3789 ) C3787_=_C3790( C3787 C3790 ) C3787_=_C3791( C3787 C3791 ) C3787_=_C3792( C3787 C3792 ) C3787_=_C3793( C3787 C3793 ) \nC3787_=_C3794( C3787 C3794 ) C3787_=_C3795( C3787 C3795 ) C3788_=_C3789( C3788 C3789 ) C3788_=_C3790( C3788 C3790 ) C3788_=_C3791( C3788 C3791 ) C3788_=_C3792( C3788 C3792 ) \nC3788_=_C3793( C3788 C3793 ) C3788_=_C3794( C3788 C3794 ) C3788_=_C3795( C3788 C3795 ) C3789_=_C3790( C3789 C3790 ) C3789_=_C3791( C3789 C3791 ) C3789_=_C3792( C3789 C3792 ) \nC3789_=_C3793( C3789 C3793 ) C3789_=_C3794( C3789 C3794 ) C3789_=_C3795( C3789 C3795 ) C3790_=_C3791( C3790 C3791 ) C3790_=_C3792( C3790 C3792 ) C3790_=_C3793( C3790 C3793 ) \nC3790_=_C3794( C3790 C3794 ) C3790_=_C3795( C3790 C3795 ) C3791_=_C3792( C3791 C3792 ) C3791_=_C3793( C3791 C3793 ) C3791_=_C3794( C3791 C3794 ) C3791_=_C3795( C3791 C3795 ) \nC3792_=_C3793( C3792 C3793 ) C3792_=_C3794( C3792 C3794 ) C3792_=_C3795( C3792 C3795 ) C3793_=_C3794( C3793 C3794 ) C3793_=_C3795( C3793 C3795 ) C3794_=_C3795( C3794 C3795 ) "];295-&gt;325[label="52: C816 C829 C895 C907 C944 \nC956 C1224 C1961 C1962 C1963 C1964 \nC1965 C1966 C1967 C1968 C1969 C1970 \nC1971 C1972 C1974 C1975 C1976 C1977 \nC1978 C1979 C1980 C1981 C1982 C1983 \nC2244 C2638 C2856 C2900 C2948 C3098 \nC3342 C3589 C3606 C3674 C3686 C3784 \nC3785 C3786 C3787 C3788 C3789 C3790 \nC3791 C3792 C3793 C3794 C3795 \n667: C816_=_C829 ,C816_=_C895 ,C816_=_C944 ,C816_=_C1224 ,C816_=_C1961 ,\nC816_=_C1962 ,C816_=_C1963 ,C816_=_C1964 ,C816_=_C1965 ,C816_=_C1966 ,C816_=_C1967 ,\nC816_=_C1968 ,C816_=_C1969 ,C816_=_C1970 ,C816_=_C1971 ,C816_=_C1972 ,C816_=_C1974 ,\nC816_=_C1975 ,C816_=_C1976 ,C816_=_C1977 ,C816_=_C1978 ,C816_=_C1979 ,C816_=_C1980 ,\nC816_=_C1981 ,C816_=_C1982 ,C816_=_C1983 ,C829_=_C907 ,C829_=_C956 ,C829_=_C2244 ,\nC829_=_C2638 ,C829_=_C2856 ,C829_=_C2900 ,C829_=_C2948 ,C829_=_C3098 ,C829_=_C3342 ,\nC829_=_C3589 ,C829_=_C3606 ,C829_=_C3674 ,C829_=_C3686 ,C829_=_C3784 ,C829_=_C3785 ,\nC829_=_C3786 ,C829_=_C3787 ,C829_=_C3788 ,C829_=_C3789 ,C829_=_C3790 ,C829_=_C3791 ,\nC829_=_C3792 ,C829_=_C3793 ,C829_=_C3794 ,C829_=_C3795 ,C895_=_C907 ,C895_=_C944 ,\nC895_=_C1224 ,C895_=_C1961 ,C895_=_C1962 ,C895_=_C1963 ,C895_=_C1964 ,C895_=_C1965 ,\nC895_=_C1966 ,C895_=_C1967 ,C895_=_C1968 ,C895_=_C1969 ,C895_=_C1970 ,C895_=_C1971 ,\nC895_=_C1972 ,C895_=_C1974 ,C895_=_C1975 ,C895_=_C1976 ,C895_=_C1977 ,C895_=_C1978 ,\nC895_=_C1979 ,C895_=_C1980 ,C895_=_C1981 ,C895_=_C1982 ,C895_=_C1983 ,C907_=_C956 ,\nC907_=_C2244 ,C907_=_C2638 ,C907_=_C2856 ,C907_=_C2900 ,C907_=_C2948 ,C907_=_C3098 ,\nC907_=_C3342 ,C907_=_C3589 ,C907_=_C3606 ,C907_=_C3674 ,C907_=_C3686 ,C907_=_C3784 ,\nC907_=_C3785 ,C907_=_C3786 ,C907_=_C3787 ,C907_=_C3788 ,C907_=_C3789 ,C907_=_C3790 ,\nC907_=_C3791 ,C907_=_C3792 ,C907_=_C3793 ,C907_=_C3794 ,C907_=_C3795 ,C944_=_C956 ,\nC944_=_C1224 ,C944_=_C1961 ,C944_=_C1962 ,C944_=_C1963 ,C944_=_C1964 ,C944_=_C1965 ,\nC944_=_C1966 ,C944_=_C1967 ,C944_=_C1968 ,C944_=_C1969 ,C944_=_C1970 ,C944_=_C1971 ,\nC944_=_C1972 ,C944_=_C1974 ,C944_=_C1975 ,C944_=_C1976 ,C944_=_C1977 ,C944_=_C1978 ,\nC944_=_C1979 ,C944_=_C1980 ,C944_=_C1981 ,C944_=_C1982 ,C944_=_C1983 ,C956_=_C2244 ,\nC956_=_C2638 ,C956_=_C2856 ,C956_=_C2900 ,C956_=_C2948 ,C956_=_C3098 ,C956_=_C3342 ,\nC956_=_C3589 ,C956_=_C3606 ,C956_=_C3674 ,C956_=_C3686 ,C956_=_C3784 ,C956_=_C3785 ,\nC956_=_C3786 ,C956_=_C3787 ,C956_=_C3788 ,C956_=_C3789 ,C956_=_C3790 ,C956_=_C3791 ,\nC956_=_C3792 ,C956_=_C3793 ,C956_=_C3794 ,C956_=_C3795 ,C1224_=_C1961 ,C1224_=_C1962 ,\nC1224_=_C1963 ,C1224_=_C1964 ,C1224_=_C1965 ,C1224_=_C1966 ,C1224_=_C1967 ,C1224_=_C1968 ,\nC1224_=_C1969 ,C1224_=_C1970 ,C1224_=_C1971 ,C1224_=_C1972 ,C1224_=_C1974 ,C1224_=_C1975 ,\nC1224_=_C1976 ,C1224_=_C1977 ,C1224_=_C1978 ,C1224_=_C1979 ,C1224_=_C1980 ,C1224_=_C1981 ,\nC1224_=_C1982 ,C1224_=_C1983 ,C1961_=_C1962 ,C1961_=_C1963 ,C1961_=_C1964 ,C1961_=_C1965 ,\nC1961_=_C1966 ,C1961_=_C1967 ,C1961_=_C1968 ,C1961_=_C1969 ,C1961_=_C1970 ,C1961_=_C1971 ,\nC1961_=_C1972 ,C1961_=_C1974 ,C1961_=_C1975 ,C1961_=_C1976 ,C1961_=_C1977 ,C1961_=_C1978 ,\nC1961_=_C1979 ,C1961_=_C1980 ,C1961_=_C1981 ,C1961_=_C1982 ,C1961_=_C1983 ,C1962_=_C1963 ,\nC1962_=_C1964 ,C1962_=_C1965 ,C1962_=_C1966 ,C1962_=_C1967 ,C1962_=_C1968 ,C1962_=_C1969 ,\nC1962_=_C1970 ,C1962_=_C1971 ,C1962_=_C1972 ,C1962_=_C1974 ,C1962_=_C1975 ,C1962_=_C1976 ,\nC1962_=_C1977 ,C1962_=_C1978 ,C1962_=_C1979 ,C1962_=_C1980 ,C1962_=_C1981</w:t>
      </w:r>
    </w:p>
    <w:p>
      <w:pPr>
        <w:pStyle w:val="PreformattedText"/>
        <w:bidi w:val="0"/>
        <w:spacing w:before="0" w:after="0"/>
        <w:jc w:val="left"/>
        <w:rPr/>
      </w:pPr>
      <w:r>
        <w:rPr/>
        <w:t xml:space="preserve"> </w:t>
      </w:r>
      <w:r>
        <w:rPr/>
        <w:t>,C1962_=_C1982 ,\nC1962_=_C1983 ,C1963_=_C1964 ,C1963_=_C1965 ,C1963_=_C1966 ,C1963_=_C1967 ,C1963_=_C1968 ,\nC1963_=_C1969 ,C1963_=_C1970 ,C1963_=_C1971 ,C1963_=_C1972 ,C1963_=_C1974 ,C1963_=_C1975 ,\nC1963_=_C1976 ,C1963_=_C1977 ,C1963_=_C1978 ,C1963_=_C1979 ,C1963_=_C1980 ,C1963_=_C1981 ,\nC1963_=_C1982 ,C1963_=_C1983 ,C1963_=_C2638 ,C1964_=_C1965 ,C1964_=_C1966 ,C1964_=_C1967 ,\nC1964_=_C1968 ,C1964_=_C1969 ,C1964_=_C1970 ,C1964_=_C1971 ,C1964_=_C1972 ,C1964_=_C1974 ,\nC1964_=_C1975 ,C1964_=_C1976 ,C1964_=_C1977 ,C1964_=_C1978 ,C1964_=_C1979 ,C1964_=_C1980 ,\nC1964_=_C1981 ,C1964_=_C1982 ,C1964_=_C1983 ,C1965_=_C1966 ,C1965_=_C1967 ,C1965_=_C1968 ,\nC1965_=_C1969 ,C1965_=_C1970 ,C1965_=_C1971 ,C1965_=_C1972 ,C1965_=_C1974 ,C1965_=_C1975 ,\nC1965_=_C1976 ,C1965_=_C1977 ,C1965_=_C1978 ,C1965_=_C1979 ,C1965_=_C1980 ,C1965_=_C1981 ,\nC1965_=_C1982 ,C1965_=_C1983 ,C1965_=_C2856 ,C1966_=_C1967 ,C1966_=_C1968 ,C1966_=_C1969 ,\nC1966_=_C1970 ,C1966_=_C1971 ,C1966_=_C1972 ,C1966_=_C1974 ,C1966_=_C1975 ,C1966_=_C1976 ,\nC1966_=_C1977 ,C1966_=_C1978 ,C1966_=_C1979 ,C1966_=_C1980 ,C1966_=_C1981 ,C1966_=_C1982 ,\nC1966_=_C1983 ,C1966_=_C2948 ,C1967_=_C1968 ,C1967_=_C1969 ,C1967_=_C1970 ,C1967_=_C1971 ,\nC1967_=_C1972 ,C1967_=_C1974 ,C1967_=_C1975 ,C1967_=_C1976 ,C1967_=_C1977 ,C1967_=_C1978 ,\nC1967_=_C1979 ,C1967_=_C1980 ,C1967_=_C1981 ,C1967_=_C1982 ,C1967_=_C1983 ,C1968_=_C1969 ,\nC1968_=_C1970 ,C1968_=_C1971 ,C1968_=_C1972 ,C1968_=_C1974 ,C1968_=_C1975 ,C1968_=_C1976 ,\nC1968_=_C1977 ,C1968_=_C1978 ,C1968_=_C1979 ,C1968_=_C1980 ,C1968_=_C1981 ,C1968_=_C1982 ,\nC1968_=_C1983 ,C1968_=_C3098 ,C1969_=_C1970 ,C1969_=_C1971 ,C1969_=_C1972 ,C1969_=_C1974 ,\nC1969_=_C1975 ,C1969_=_C1976 ,C1969_=_C1977 ,C1969_=_C1978 ,C1969_=_C1979 ,C1969_=_C1980 ,\nC1969_=_C1981 ,C1969_=_C1982 ,C1969_=_C1983 ,C1969_=_C3342 ,C1970_=_C1971 ,C1970_=_C1972 ,\nC1970_=_C1974 ,C1970_=_C1975 ,C1970_=_C1976 ,C1970_=_C1977 ,C1970_=_C1978 ,C1970_=_C1979 ,\nC1970_=_C1980 ,C1970_=_C1981 ,C1970_=_C1982 ,C1970_=_C1983 ,C1970_=_C3589 ,C1971_=_C1972 ,\nC1971_=_C1974 ,C1971_=_C1975 ,C1971_=_C1976 ,C1971_=_C1977 ,C1971_=_C1978 ,C1971_=_C1979 ,\nC1971_=_C1980 ,C1971_=_C1981 ,C1971_=_C1982 ,C1971_=_C1983 ,C1971_=_C3674 ,C1972_=_C1974 ,\nC1972_=_C1975 ,C1972_=_C1976 ,C1972_=_C1977 ,C1972_=_C1978 ,C1972_=_C1979 ,C1972_=_C1980 ,\nC1972_=_C1981 ,C1972_=_C1982 ,C1972_=_C1983 ,C1974_=_C1975 ,C1974_=_C1976 ,C1974_=_C1977 ,\nC1974_=_C1978 ,C1974_=_C1979 ,C1974_=_C1980 ,C1974_=_C1981 ,C1974_=_C1982 ,C1974_=_C1983 ,\nC1974_=_C3785 ,C1975_=_C1976 ,C1975_=_C1977 ,C1975_=_C1978 ,C1975_=_C1979 ,C1975_=_C1980 ,\nC1975_=_C1981 ,C1975_=_C1982 ,C1975_=_C1983 ,C1975_=_C3787 ,C1976_=_C1977 ,C1976_=_C1978 ,\nC1976_=_C1979 ,C1976_=_C1980 ,C1976_=_C1981 ,C1976_=_C1982 ,C1976_=_C1983 ,C1976_=_C3789 ,\nC1977_=_C1978 ,C1977_=_C1979 ,C1977_=_C1980 ,C1977_=_C1981 ,C1977_=_C1982 ,C1977_=_C1983 ,\nC1978_=_C1979 ,C1978_=_C1980 ,C1978_=_C1981 ,C1978_=_C1982 ,C1978_=_C1983 ,C1979_=_C1980 ,\nC1979_=_C1981 ,C1979_=_C1982 ,C1979_=_C1983 ,C1979_=_C3791 ,C1980_=_C1981 ,C1980_=_C1982 ,\nC1980_=_C1983 ,C1980_=_C3792 ,C1981_=_C1982 ,C1981_=_C1983 ,C1981_=_C3793 ,C1982_=_C1983 ,\nC1983_=_C3795 ,C2244_=_C2638 ,C2244_=_C2856 ,C2244_=_C2900 ,C2244_=_C2948 ,C2244_=_C3098 ,\nC2244_=_C3342 ,C2244_=_C3589 ,C2244_=_C3606 ,C2244_=_C3674 ,C2244_=_C3686 ,C2244_=_C3784 ,\nC2244_=_C3785 ,C2244_=_C3786 ,C2244_=_C3787 ,C2244_=_C3788 ,C2244_=_C3789 ,C2244_=_C3790 ,\nC2244_=_C3791 ,C2244_=_C3792 ,C2244_=_C3793 ,C2244_=_C3794 ,C2244_=_C3795 ,C2638_=_C2856 ,\nC2638_=_C2900 ,C2638_=_C2948 ,C2638_=_C3098 ,C2638_=_C3342 ,C2638_=_C3589 ,C2638_=_C3606 ,\nC2638_=_C3674 ,C2638_=_C3686 ,C2638_=_C3784 ,C2638_=_C3785 ,C2638_=_C3786 ,C2638_=_C3787 ,\nC2638_=_C3788 ,C2638_=_C3789 ,C2638_=_C3790 ,C2638_=_C3791 ,C2638_=_C3792 ,C2638_=_C3793 ,\nC2638_=_C3794 ,C2638_=_C3795 ,C2856_=_C2900 ,C2856_=_C2948 ,C2856_=_C3098 ,C2856_=_C3342 ,\nC2856_=_C3589 ,C2856_=_C3606 ,C2856_=_C3674 ,C2856_=_C3686 ,C2856_=_C3784 ,C2856_=_C3785 ,\nC2856_=_C3786 ,C2856_=_C3787 ,C2856_=_C3788 ,C2856_=_C3789 ,C2856_=_C3790 ,C2856_=_C3791 ,\nC2856_=_C3792 ,C2856_=_C3793 ,C2856_=_C3794 ,C2856_=_C3795 ,C2900_=_C2948 ,C2900_=_C3098 ,\nC2900_=_C3342 ,C2900_=_C3589 ,C2900_=_C3606 ,C2900_=_C3674 ,C2900_=_C3686 ,C2900_=_C3784 ,\nC2900_=_C3785 ,C2900_=_C3786 ,C2900_=_C3787 ,C2900_=_C3788 ,C2900_=_C3789 ,C2900_=_C3790 ,\nC2900_=_C3791 ,C2900_=_C3792 ,C2900_=_C3793 ,C2900_=_C3794 ,C2900_=_C3795 ,C2948_=_C3098 ,\nC2948_=_C3342 ,C2948_=_C3589 ,C2948_=_C3606 ,C2948_=_C3674 ,C2948_=_C3686 ,C2948_=_C3784 ,\nC2948_=_C3785 ,C2948_=_C3786 ,C2948_=_C3787 ,C2948_=_C3788 ,C2948_=_C3789 ,C2948_=_C3790 ,\nC2948_=_C3791 ,C2948_=_C3792 ,C2948_=_C3793 ,C2948_=_C3794 ,C2948_=_C3795 ,C3098_=_C3342 ,\nC3098_=_C3589 ,C3098_=_C3606 ,C3098_=_C3674 ,C3098_=_C3686 ,C3098_=_C3784 ,C3098_=_C3785 ,\nC3098_=_C3786 ,C3098_=_C3787 ,C3098_=_C3788 ,C3098_=_C3789 ,C3098_=_C3790 ,C3098_=_C3791 ,\nC3098_=_C3792 ,C3098_=_C3793 ,C3098_=_C3794 ,C3098_=_C3795 ,C3342_=_C3589 ,C3342_=_C3606 ,\nC3342_=_C3674 ,C3342_=_C3686 ,C3342_=_C3784 ,C3342_=_C3785 ,C3342_=_C3786 ,C3342_=_C3787 ,\nC3342_=_C3788 ,C3342_=_C3789 ,C3342_=_C3790 ,C3342_=_C3791 ,C3342_=_C3792 ,C3342_=_C3793 ,\nC3342_=_C3794 ,C3342_=_C3795 ,C3589_=_C3606 ,C3589_=_C3674 ,C3589_=_C3686 ,C3589_=_C3784 ,\nC3589_=_C3785 ,C3589_=_C3786 ,C3589_=_C3787 ,C3589_=_C3788 ,C3589_=_C3789 ,C3589_=_C3790 ,\nC3589_=_C3791 ,C3589_=_C3792 ,C3589_=_C3793 ,C3589_=_C3794 ,C3589_=_C3795 ,C3606_=_C3674 ,\nC3606_=_C3686 ,C3606_=_C3784 ,C3606_=_C3785 ,C3606_=_C3786 ,C3606_=_C3787 ,C3606_=_C3788 ,\nC3606_=_C3789 ,C3606_=_C3790 ,C3606_=_C3791 ,C3606_=_C3792 ,C3606_=_C3793 ,C3606_=_C3794 ,\nC3606_=_C3795 ,C3674_=_C3686 ,C3674_=_C3784 ,C3674_=_C3785 ,C3674_=_C3786 ,C3674_=_C3787 ,\nC3674_=_C3788 ,C3674_=_C3789 ,C3674_=_C3790 ,C3674_=_C3791 ,C3674_=_C3792 ,C3674_=_C3793 ,\nC3674_=_C3794 ,C3674_=_C3795 ,C3686_=_C3784 ,C3686_=_C3785 ,C3686_=_C3786 ,C3686_=_C3787 ,\nC3686_=_C3788 ,C3686_=_C3789 ,C3686_=_C3790 ,C3686_=_C3791 ,C3686_=_C3792 ,C3686_=_C3793 ,\nC3686_=_C3794 ,C3686_=_C3795 ,C3784_=_C3785 ,C3784_=_C3786 ,C3784_=_C3787 ,C3784_=_C3788 ,\nC3784_=_C3789 ,C3784_=_C3790 ,C3784_=_C3791 ,C3784_=_C3792 ,C3784_=_C3793 ,C3784_=_C3794 ,\nC3784_=_C3795 ,C3785_=_C3786 ,C3785_=_C3787 ,C3785_=_C3788 ,C3785_=_C3789 ,C3785_=_C3790 ,\nC3785_=_C3791 ,C3785_=_C3792 ,C3785_=_C3793 ,C3785_=_C3794 ,C3785_=_C3795 ,C3786_=_C3787 ,\nC3786_=_C3788 ,C3786_=_C3789 ,C3786_=_C3790 ,C3786_=_C3791 ,C3786_=_C3792 ,C3786_=_C3793 ,\nC3786_=_C3794 ,C3786_=_C3795 ,C3787_=_C3788 ,C3787_=_C3789 ,C3787_=_C3790 ,C3787_=_C3791 ,\nC3787_=_C3792 ,C3787_=_C3793 ,C3787_=_C3794 ,C3787_=_C3795 ,C3788_=_C3789 ,C3788_=_C3790 ,\nC3788_=_C3791 ,C3788_=_C3792 ,C3788_=_C3793 ,C3788_=_C3794 ,C3788_=_C3795 ,C3789_=_C3790 ,\nC3789_=_C3791 ,C3789_=_C3792 ,C3789_=_C3793 ,C3789_=_C3794 ,C3789_=_C3795 ,C3790_=_C3791 ,\nC3790_=_C3792 ,C3790_=_C3793 ,C3790_=_C3794 ,C3790_=_C3795 ,C3791_=_C3792 ,C3791_=_C3793 ,\nC3791_=_C3794 ,C3791_=_C3795 ,C3792_=_C3793 ,C3792_=_C3794 ,C3792_=_C3795 ,C3793_=_C3794 ,\nC3793_=_C3795 ,C3794_=_C3795 ,"];326[shape=box, label="id:326 level: 8\n57: C407 C410 C464 C651 C885 \nC934 C1031 C1129 C1429 C1628 C1760 \nC1862 C1939 C1974 C1979 C2135 C2211 \nC2271 C2462 C2589 C2639 C2647 C2824 \nC2857 C2862 C2902 C2924 C2983 C3018 \nC3099 C3105 C3208 C3221 C3226 C3275 \nC3306 C3525 C3543 C3634 C3675 C3681 \nC3721 C3785 C3791 C3817 C3818 C3819 \nC3820 C3821 C3822 C3823 C3824 C3861 \nC3940 C4077 C4078 C4079 \n823: C407_=_C410( C407 C410 ) C407_=_C1031( C407 C1031 ) C407_=_C1760( C407 C1760 ) C407_=_C1939( C407 C1939 ) C407_=_C1974( C407 C1974 ) \nC407_=_C2211( C407 C2211 ) C407_=_C2462( C407 C2462 ) C407_=_C2589( C407 C2589 ) C407_=_C2639( C407 C2639 ) C407_=_C2857( C407 C2857 ) C407_=_C2902( C407 C2902 ) \nC407_=_C3018( C407 C3018 ) C407_=_C3099( C407 C3099 ) C407_=_C3208( C407 C3208 ) C407_=_C3221( C407 C3221 ) C407_=_C3275( C407 C3275 ) C407_=_C3306( C407 C3306 ) \nC407_=_C3543( C407 C3543 ) C407_=_C3675( C407 C3675 ) C407_=_C3721( C407 C3721 ) C407_=_C3785( C407 C3785 ) C407_=_C3817( C407 C3817 ) C407_=_C3818( C407 C3818 ) \nC407_=_C3819( C407 C3819 ) C407_=_C3820( C407 C3820 ) C407_=_C3821( C407 C3821 ) C407_=_C3822( C407 C3822 ) C407_=_C3823( C407 C3823 ) C407_=_C3824( C407 C3824 ) \nC410_=_C464( C410 C464 ) C410_=_C651( C410 C651 ) C410_=_C885( C410 C885 ) C410_=_C934( C410 C934 ) C410_=_C1129( C410 C1129 ) C410_=_C1429( C410 C1429 ) \nC410_=_C1628( C410 C1628 ) C410_=_C1862( C410 C1862 ) C410_=_C1979( C410 C1979 ) C410_=_C2135( C410 C2135 ) C410_=_C2271( C410 C2271 ) C410_=_C2647( C410 C2647 ) \nC410_=_C2824( C410 C2824 ) C410_=_C2862( C410 C2862 ) C410_=_C2924( C410 C2924 ) C410_=_C2983( C410 C2983 ) C410_=_C3105( C410 C3105 ) C410_=_C3226( C410 C3226 ) \nC410_=_C3525( C410 C3525 ) C410_=_C3634( C410 C3634 ) C410_=_C3681( C410 C3681 ) C410_=_C3791( C410 C3791 ) C410_=_C3821( C410 C3821 ) C410_=_C3861( C410 C3861 ) \nC410_=_C3940( C410 C3940 ) C410_=_C4077( C410 C4077 ) C410_=_C4078( C410 C4078 ) C410_=_C4079( C410 C4079 ) C464_=_C651( C464 C651 ) C464_=_C885( C464 C885 ) \nC464_=_C934( C464 C934 ) C464_=_C1129( C464 C1129 ) C464_=_C1429( C464 C1429 ) C464_=_C1628( C464 C1628 ) C464_=_C1862( C464 C1862 ) C464_=_C1979( C464 C1979 ) \nC464_=_C2135( C464 C2135 ) C464_=_C2271( C464 C2271 ) C464_=_C2647( C464 C2647 ) C464_=_C2824( C464 C2824 ) C464_=_C2862( C464 C2862 ) C464_=_C2924( C464 C2924 ) \nC464_=_C2983( C464 C2983 ) C464_=_C3105( C464 C3105 ) C464_=_C3226( C464 C3226 ) C464_=_C3525( C464 C3525 ) C464_=_C3634( C464 C3634 ) C464_=_C3681( C464 C3681 ) \nC464_=_C3791( C464 C3791 ) C464_=_C3821( C464 C3821 ) C464_=_C3861( C464 C3861 ) C464_=_C3940( C464 C3940 ) C464_=_C4077( C464 C4077 ) C464_=_C4078( C464 C4078 ) \nC464_=_C4079( C464 C4079 ) C651_=_C885( C651 C885 ) C651_=_C934( C651 C934 ) C651_=_C1129( C651 C1129 ) C651_=_C1429( C651 C1429 ) C651_=_C1628( C651 C1628 ) \nC651_=_C1862( C651 C1862 ) C651_=_C1979(</w:t>
      </w:r>
    </w:p>
    <w:p>
      <w:pPr>
        <w:pStyle w:val="PreformattedText"/>
        <w:bidi w:val="0"/>
        <w:spacing w:before="0" w:after="0"/>
        <w:jc w:val="left"/>
        <w:rPr/>
      </w:pPr>
      <w:r>
        <w:rPr/>
        <w:t xml:space="preserve"> </w:t>
      </w:r>
      <w:r>
        <w:rPr/>
        <w:t>C651 C1979 ) C651_=_C2135( C651 C2135 ) C651_=_C2271( C651 C2271 ) C651_=_C2647( C651 C2647 ) C651_=_C2824( C651 C2824 ) \nC651_=_C2862( C651 C2862 ) C651_=_C2924( C651 C2924 ) C651_=_C2983( C651 C2983 ) C651_=_C3105( C651 C3105 ) C651_=_C3226( C651 C3226 ) C651_=_C3525( C651 C3525 ) \nC651_=_C3634( C651 C3634 ) C651_=_C3681( C651 C3681 ) C651_=_C3791( C651 C3791 ) C651_=_C3821( C651 C3821 ) C651_=_C3861( C651 C3861 ) C651_=_C3940( C651 C3940 ) \nC651_=_C4077( C651 C4077 ) C651_=_C4078( C651 C4078 ) C651_=_C4079( C651 C4079 ) C885_=_C934( C885 C934 ) C885_=_C1129( C885 C1129 ) C885_=_C1429( C885 C1429 ) \nC885_=_C1628( C885 C1628 ) C885_=_C1862( C885 C1862 ) C885_=_C1979( C885 C1979 ) C885_=_C2135( C885 C2135 ) C885_=_C2271( C885 C2271 ) C885_=_C2647( C885 C2647 ) \nC885_=_C2824( C885 C2824 ) C885_=_C2862( C885 C2862 ) C885_=_C2924( C885 C2924 ) C885_=_C2983( C885 C2983 ) C885_=_C3105( C885 C3105 ) C885_=_C3226( C885 C3226 ) \nC885_=_C3525( C885 C3525 ) C885_=_C3634( C885 C3634 ) C885_=_C3681( C885 C3681 ) C885_=_C3791( C885 C3791 ) C885_=_C3821( C885 C3821 ) C885_=_C3861( C885 C3861 ) \nC885_=_C3940( C885 C3940 ) C885_=_C4077( C885 C4077 ) C885_=_C4078( C885 C4078 ) C885_=_C4079( C885 C4079 ) C934_=_C1129( C934 C1129 ) C934_=_C1429( C934 C1429 ) \nC934_=_C1628( C934 C1628 ) C934_=_C1862( C934 C1862 ) C934_=_C1979( C934 C1979 ) C934_=_C2135( C934 C2135 ) C934_=_C2271( C934 C2271 ) C934_=_C2647( C934 C2647 ) \nC934_=_C2824( C934 C2824 ) C934_=_C2862( C934 C2862 ) C934_=_C2924( C934 C2924 ) C934_=_C2983( C934 C2983 ) C934_=_C3105( C934 C3105 ) C934_=_C3226( C934 C3226 ) \nC934_=_C3525( C934 C3525 ) C934_=_C3634( C934 C3634 ) C934_=_C3681( C934 C3681 ) C934_=_C3791( C934 C3791 ) C934_=_C3821( C934 C3821 ) C934_=_C3861( C934 C3861 ) \nC934_=_C3940( C934 C3940 ) C934_=_C4077( C934 C4077 ) C934_=_C4078( C934 C4078 ) C934_=_C4079( C934 C4079 ) C1031_=_C1760( C1031 C1760 ) C1031_=_C1939( C1031 C1939 ) \nC1031_=_C1974( C1031 C1974 ) C1031_=_C2211( C1031 C2211 ) C1031_=_C2462( C1031 C2462 ) C1031_=_C2589( C1031 C2589 ) C1031_=_C2639( C1031 C2639 ) C1031_=_C2857( C1031 C2857 ) \nC1031_=_C2902( C1031 C2902 ) C1031_=_C3018( C1031 C3018 ) C1031_=_C3099( C1031 C3099 ) C1031_=_C3208( C1031 C3208 ) C1031_=_C3221( C1031 C3221 ) C1031_=_C3275( C1031 C3275 ) \nC1031_=_C3306( C1031 C3306 ) C1031_=_C3543( C1031 C3543 ) C1031_=_C3675( C1031 C3675 ) C1031_=_C3721( C1031 C3721 ) C1031_=_C3785( C1031 C3785 ) C1031_=_C3817( C1031 C3817 ) \nC1031_=_C3818( C1031 C3818 ) C1031_=_C3819( C1031 C3819 ) C1031_=_C3820( C1031 C3820 ) C1031_=_C3821( C1031 C3821 ) C1031_=_C3822( C1031 C3822 ) C1031_=_C3823( C1031 C3823 ) \nC1031_=_C3824( C1031 C3824 ) C1129_=_C1429( C1129 C1429 ) C1129_=_C1628( C1129 C1628 ) C1129_=_C1862( C1129 C1862 ) C1129_=_C1979( C1129 C1979 ) C1129_=_C2135( C1129 C2135 ) \nC1129_=_C2271( C1129 C2271 ) C1129_=_C2647( C1129 C2647 ) C1129_=_C2824( C1129 C2824 ) C1129_=_C2862( C1129 C2862 ) C1129_=_C2924( C1129 C2924 ) C1129_=_C2983( C1129 C2983 ) \nC1129_=_C3105( C1129 C3105 ) C1129_=_C3226( C1129 C3226 ) C1129_=_C3525( C1129 C3525 ) C1129_=_C3634( C1129 C3634 ) C1129_=_C3681( C1129 C3681 ) C1129_=_C3791( C1129 C3791 ) \nC1129_=_C3821( C1129 C3821 ) C1129_=_C3861( C1129 C3861 ) C1129_=_C3940( C1129 C3940 ) C1129_=_C4077( C1129 C4077 ) C1129_=_C4078( C1129 C4078 ) C1129_=_C4079( C1129 C4079 ) \nC1429_=_C1628( C1429 C1628 ) C1429_=_C1862( C1429 C1862 ) C1429_=_C1979( C1429 C1979 ) C1429_=_C2135( C1429 C2135 ) C1429_=_C2271( C1429 C2271 ) C1429_=_C2647( C1429 C2647 ) \nC1429_=_C2824( C1429 C2824 ) C1429_=_C2862( C1429 C2862 ) C1429_=_C2924( C1429 C2924 ) C1429_=_C2983( C1429 C2983 ) C1429_=_C3105( C1429 C3105 ) C1429_=_C3226( C1429 C3226 ) \nC1429_=_C3525( C1429 C3525 ) C1429_=_C3634( C1429 C3634 ) C1429_=_C3681( C1429 C3681 ) C1429_=_C3791( C1429 C3791 ) C1429_=_C3821( C1429 C3821 ) C1429_=_C3861( C1429 C3861 ) \nC1429_=_C3940( C1429 C3940 ) C1429_=_C4077( C1429 C4077 ) C1429_=_C4078( C1429 C4078 ) C1429_=_C4079( C1429 C4079 ) C1628_=_C1862( C1628 C1862 ) C1628_=_C1979( C1628 C1979 ) \nC1628_=_C2135( C1628 C2135 ) C1628_=_C2271( C1628 C2271 ) C1628_=_C2647( C1628 C2647 ) C1628_=_C2824( C1628 C2824 ) C1628_=_C2862( C1628 C2862 ) C1628_=_C2924( C1628 C2924 ) \nC1628_=_C2983( C1628 C2983 ) C1628_=_C3105( C1628 C3105 ) C1628_=_C3226( C1628 C3226 ) C1628_=_C3525( C1628 C3525 ) C1628_=_C3634( C1628 C3634 ) C1628_=_C3681( C1628 C3681 ) \nC1628_=_C3791( C1628 C3791 ) C1628_=_C3821( C1628 C3821 ) C1628_=_C3861( C1628 C3861 ) C1628_=_C3940( C1628 C3940 ) C1628_=_C4077( C1628 C4077 ) C1628_=_C4078( C1628 C4078 ) \nC1628_=_C4079( C1628 C4079 ) C1760_=_C1939( C1760 C1939 ) C1760_=_C1974( C1760 C1974 ) C1760_=_C2211( C1760 C2211 ) C1760_=_C2462( C1760 C2462 ) C1760_=_C2589( C1760 C2589 ) \nC1760_=_C2639( C1760 C2639 ) C1760_=_C2857( C1760 C2857 ) C1760_=_C2902( C1760 C2902 ) C1760_=_C3018( C1760 C3018 ) C1760_=_C3099( C1760 C3099 ) C1760_=_C3208( C1760 C3208 ) \nC1760_=_C3221( C1760 C3221 ) C1760_=_C3275( C1760 C3275 ) C1760_=_C3306( C1760 C3306 ) C1760_=_C3543( C1760 C3543 ) C1760_=_C3675( C1760 C3675 ) C1760_=_C3721( C1760 C3721 ) \nC1760_=_C3785( C1760 C3785 ) C1760_=_C3817( C1760 C3817 ) C1760_=_C3818( C1760 C3818 ) C1760_=_C3819( C1760 C3819 ) C1760_=_C3820( C1760 C3820 ) C1760_=_C3821( C1760 C3821 ) \nC1760_=_C3822( C1760 C3822 ) C1760_=_C3823( C1760 C3823 ) C1760_=_C3824( C1760 C3824 ) C1862_=_C1979( C1862 C1979 ) C1862_=_C2135( C1862 C2135 ) C1862_=_C2271( C1862 C2271 ) \nC1862_=_C2647( C1862 C2647 ) C1862_=_C2824( C1862 C2824 ) C1862_=_C2862( C1862 C2862 ) C1862_=_C2924( C1862 C2924 ) C1862_=_C2983( C1862 C2983 ) C1862_=_C3105( C1862 C3105 ) \nC1862_=_C3226( C1862 C3226 ) C1862_=_C3525( C1862 C3525 ) C1862_=_C3634( C1862 C3634 ) C1862_=_C3681( C1862 C3681 ) C1862_=_C3791( C1862 C3791 ) C1862_=_C3821( C1862 C3821 ) \nC1862_=_C3861( C1862 C3861 ) C1862_=_C3940( C1862 C3940 ) C1862_=_C4077( C1862 C4077 ) C1862_=_C4078( C1862 C4078 ) C1862_=_C4079( C1862 C4079 ) C1939_=_C1974( C1939 C1974 ) \nC1939_=_C2211( C1939 C2211 ) C1939_=_C2462( C1939 C2462 ) C1939_=_C2589( C1939 C2589 ) C1939_=_C2639( C1939 C2639 ) C1939_=_C2857( C1939 C2857 ) C1939_=_C2902( C1939 C2902 ) \nC1939_=_C3018( C1939 C3018 ) C1939_=_C3099( C1939 C3099 ) C1939_=_C3208( C1939 C3208 ) C1939_=_C3221( C1939 C3221 ) C1939_=_C3275( C1939 C3275 ) C1939_=_C3306( C1939 C3306 ) \nC1939_=_C3543( C1939 C3543 ) C1939_=_C3675( C1939 C3675 ) C1939_=_C3721( C1939 C3721 ) C1939_=_C3785( C1939 C3785 ) C1939_=_C3817( C1939 C3817 ) C1939_=_C3818( C1939 C3818 ) \nC1939_=_C3819( C1939 C3819 ) C1939_=_C3820( C1939 C3820 ) C1939_=_C3821( C1939 C3821 ) C1939_=_C3822( C1939 C3822 ) C1939_=_C3823( C1939 C3823 ) C1939_=_C3824( C1939 C3824 ) \nC1974_=_C1979( C1974 C1979 ) C1974_=_C2211( C1974 C2211 ) C1974_=_C2462( C1974 C2462 ) C1974_=_C2589( C1974 C2589 ) C1974_=_C2639( C1974 C2639 ) C1974_=_C2857( C1974 C2857 ) \nC1974_=_C2902( C1974 C2902 ) C1974_=_C3018( C1974 C3018 ) C1974_=_C3099( C1974 C3099 ) C1974_=_C3208( C1974 C3208 ) C1974_=_C3221( C1974 C3221 ) C1974_=_C3275( C1974 C3275 ) \nC1974_=_C3306( C1974 C3306 ) C1974_=_C3543( C1974 C3543 ) C1974_=_C3675( C1974 C3675 ) C1974_=_C3721( C1974 C3721 ) C1974_=_C3785( C1974 C3785 ) C1974_=_C3817( C1974 C3817 ) \nC1974_=_C3818( C1974 C3818 ) C1974_=_C3819( C1974 C3819 ) C1974_=_C3820( C1974 C3820 ) C1974_=_C3821( C1974 C3821 ) C1974_=_C3822( C1974 C3822 ) C1974_=_C3823( C1974 C3823 ) \nC1974_=_C3824( C1974 C3824 ) C1979_=_C2135( C1979 C2135 ) C1979_=_C2271( C1979 C2271 ) C1979_=_C2647( C1979 C2647 ) C1979_=_C2824( C1979 C2824 ) C1979_=_C2862( C1979 C2862 ) \nC1979_=_C2924( C1979 C2924 ) C1979_=_C2983( C1979 C2983 ) C1979_=_C3105( C1979 C3105 ) C1979_=_C3226( C1979 C3226 ) C1979_=_C3525( C1979 C3525 ) C1979_=_C3634( C1979 C3634 ) \nC1979_=_C3681( C1979 C3681 ) C1979_=_C3791( C1979 C3791 ) C1979_=_C3821( C1979 C3821 ) C1979_=_C3861( C1979 C3861 ) C1979_=_C3940( C1979 C3940 ) C1979_=_C4077( C1979 C4077 ) \nC1979_=_C4078( C1979 C4078 ) C1979_=_C4079( C1979 C4079 ) C2135_=_C2271( C2135 C2271 ) C2135_=_C2647( C2135 C2647 ) C2135_=_C2824( C2135 C2824 ) C2135_=_C2862( C2135 C2862 ) \nC2135_=_C2924( C2135 C2924 ) C2135_=_C2983( C2135 C2983 ) C2135_=_C3105( C2135 C3105 ) C2135_=_C3226( C2135 C3226 ) C2135_=_C3525( C2135 C3525 ) C2135_=_C3634( C2135 C3634 ) \nC2135_=_C3681( C2135 C3681 ) C2135_=_C3791( C2135 C3791 ) C2135_=_C3821( C2135 C3821 ) C2135_=_C3861( C2135 C3861 ) C2135_=_C3940( C2135 C3940 ) C2135_=_C4077( C2135 C4077 ) \nC2135_=_C4078( C2135 C4078 ) C2135_=_C4079( C2135 C4079 ) C2211_=_C2462( C2211 C2462 ) C2211_=_C2589( C2211 C2589 ) C2211_=_C2639( C2211 C2639 ) C2211_=_C2857( C2211 C2857 ) \nC2211_=_C2902( C2211 C2902 ) C2211_=_C3018( C2211 C3018 ) C2211_=_C3099( C2211 C3099 ) C2211_=_C3208( C2211 C3208 ) C2211_=_C3221( C2211 C3221 ) C2211_=_C3275( C2211 C3275 ) \nC2211_=_C3306( C2211 C3306 ) C2211_=_C3543( C2211 C3543 ) C2211_=_C3675( C2211 C3675 ) C2211_=_C3721( C2211 C3721 ) C2211_=_C3785( C2211 C3785 ) C2211_=_C3817( C2211 C3817 ) \nC2211_=_C3818( C2211 C3818 ) C2211_=_C3819( C2211 C3819 ) C2211_=_C3820( C2211 C3820 ) C2211_=_C3821( C2211 C3821 ) C2211_=_C3822( C2211 C3822 ) C2211_=_C3823( C2211 C3823 ) \nC2211_=_C3824( C2211 C3824 ) C2271_=_C2647( C2271 C2647 ) C2271_=_C2824( C2271 C2824 ) C2271_=_C2862( C2271 C2862 ) C2271_=_C2924( C2271 C2924 ) C2271_=_C2983( C2271 C2983 ) \nC2271_=_C3105( C2271 C3105 ) C2271_=_C3226( C2271 C3226 ) C2271_=_C3525( C2271 C3525 ) C2271_=_C3634( C2271 C3634 ) C2271_=_C3681( C2271 C3681 ) C2271_=_C3791( C2271 C3791 ) \nC2271_=_C3821( C2271 C3821 ) C2271_=_C3861( C2271 C3861 ) C2271_=_C3940( C2271 C3940 ) C2271_=_C4077( C2271 C4077 ) C2271_=_C4078( C2271 C4078 ) C2271_=_C4079( C2271 C4079 ) \nC2462_=_C2589( C2462 C2589 ) C2462_=_C2639( C2462 C2639 ) C2462_=_C2857( C2462 C2857 ) C2462_=_C2902( C2462 C2902 ) C2462_=_C3018( C2462 C3018 ) C2462_=_C3099( C2462 C3099 ) \nC2462_=_C3208( C2462 C3208 ) C2462_=_C3221( C2462 C3221</w:t>
      </w:r>
    </w:p>
    <w:p>
      <w:pPr>
        <w:pStyle w:val="PreformattedText"/>
        <w:bidi w:val="0"/>
        <w:spacing w:before="0" w:after="0"/>
        <w:jc w:val="left"/>
        <w:rPr/>
      </w:pPr>
      <w:r>
        <w:rPr/>
        <w:t xml:space="preserve"> </w:t>
      </w:r>
      <w:r>
        <w:rPr/>
        <w:t>) C2462_=_C3275( C2462 C3275 ) C2462_=_C3306( C2462 C3306 ) C2462_=_C3543( C2462 C3543 ) C2462_=_C3675( C2462 C3675 ) \nC2462_=_C3721( C2462 C3721 ) C2462_=_C3785( C2462 C3785 ) C2462_=_C3817( C2462 C3817 ) C2462_=_C3818( C2462 C3818 ) C2462_=_C3819( C2462 C3819 ) C2462_=_C3820( C2462 C3820 ) \nC2462_=_C3821( C2462 C3821 ) C2462_=_C3822( C2462 C3822 ) C2462_=_C3823( C2462 C3823 ) C2462_=_C3824( C2462 C3824 ) C2589_=_C2639( C2589 C2639 ) C2589_=_C2857( C2589 C2857 ) \nC2589_=_C2902( C2589 C2902 ) C2589_=_C3018( C2589 C3018 ) C2589_=_C3099( C2589 C3099 ) C2589_=_C3208( C2589 C3208 ) C2589_=_C3221( C2589 C3221 ) C2589_=_C3275( C2589 C3275 ) \nC2589_=_C3306( C2589 C3306 ) C2589_=_C3543( C2589 C3543 ) C2589_=_C3675( C2589 C3675 ) C2589_=_C3721( C2589 C3721 ) C2589_=_C3785( C2589 C3785 ) C2589_=_C3817( C2589 C3817 ) \nC2589_=_C3818( C2589 C3818 ) C2589_=_C3819( C2589 C3819 ) C2589_=_C3820( C2589 C3820 ) C2589_=_C3821( C2589 C3821 ) C2589_=_C3822( C2589 C3822 ) C2589_=_C3823( C2589 C3823 ) \nC2589_=_C3824( C2589 C3824 ) C2639_=_C2647( C2639 C2647 ) C2639_=_C2857( C2639 C2857 ) C2639_=_C2902( C2639 C2902 ) C2639_=_C3018( C2639 C3018 ) C2639_=_C3099( C2639 C3099 ) \nC2639_=_C3208( C2639 C3208 ) C2639_=_C3221( C2639 C3221 ) C2639_=_C3275( C2639 C3275 ) C2639_=_C3306( C2639 C3306 ) C2639_=_C3543( C2639 C3543 ) C2639_=_C3675( C2639 C3675 ) \nC2639_=_C3721( C2639 C3721 ) C2639_=_C3785( C2639 C3785 ) C2639_=_C3817( C2639 C3817 ) C2639_=_C3818( C2639 C3818 ) C2639_=_C3819( C2639 C3819 ) C2639_=_C3820( C2639 C3820 ) \nC2639_=_C3821( C2639 C3821 ) C2639_=_C3822( C2639 C3822 ) C2639_=_C3823( C2639 C3823 ) C2639_=_C3824( C2639 C3824 ) C2647_=_C2824( C2647 C2824 ) C2647_=_C2862( C2647 C2862 ) \nC2647_=_C2924( C2647 C2924 ) C2647_=_C2983( C2647 C2983 ) C2647_=_C3105( C2647 C3105 ) C2647_=_C3226( C2647 C3226 ) C2647_=_C3525( C2647 C3525 ) C2647_=_C3634( C2647 C3634 ) \nC2647_=_C3681( C2647 C3681 ) C2647_=_C3791( C2647 C3791 ) C2647_=_C3821( C2647 C3821 ) C2647_=_C3861( C2647 C3861 ) C2647_=_C3940( C2647 C3940 ) C2647_=_C4077( C2647 C4077 ) \nC2647_=_C4078( C2647 C4078 ) C2647_=_C4079( C2647 C4079 ) C2824_=_C2862( C2824 C2862 ) C2824_=_C2924( C2824 C2924 ) C2824_=_C2983( C2824 C2983 ) C2824_=_C3105( C2824 C3105 ) \nC2824_=_C3226( C2824 C3226 ) C2824_=_C3525( C2824 C3525 ) C2824_=_C3634( C2824 C3634 ) C2824_=_C3681( C2824 C3681 ) C2824_=_C3791( C2824 C3791 ) C2824_=_C3821( C2824 C3821 ) \nC2824_=_C3861( C2824 C3861 ) C2824_=_C3940( C2824 C3940 ) C2824_=_C4077( C2824 C4077 ) C2824_=_C4078( C2824 C4078 ) C2824_=_C4079( C2824 C4079 ) C2857_=_C2862( C2857 C2862 ) \nC2857_=_C2902( C2857 C2902 ) C2857_=_C3018( C2857 C3018 ) C2857_=_C3099( C2857 C3099 ) C2857_=_C3208( C2857 C3208 ) C2857_=_C3221( C2857 C3221 ) C2857_=_C3275( C2857 C3275 ) \nC2857_=_C3306( C2857 C3306 ) C2857_=_C3543( C2857 C3543 ) C2857_=_C3675( C2857 C3675 ) C2857_=_C3721( C2857 C3721 ) C2857_=_C3785( C2857 C3785 ) C2857_=_C3817( C2857 C3817 ) \nC2857_=_C3818( C2857 C3818 ) C2857_=_C3819( C2857 C3819 ) C2857_=_C3820( C2857 C3820 ) C2857_=_C3821( C2857 C3821 ) C2857_=_C3822( C2857 C3822 ) C2857_=_C3823( C2857 C3823 ) \nC2857_=_C3824( C2857 C3824 ) C2862_=_C2924( C2862 C2924 ) C2862_=_C2983( C2862 C2983 ) C2862_=_C3105( C2862 C3105 ) C2862_=_C3226( C2862 C3226 ) C2862_=_C3525( C2862 C3525 ) \nC2862_=_C3634( C2862 C3634 ) C2862_=_C3681( C2862 C3681 ) C2862_=_C3791( C2862 C3791 ) C2862_=_C3821( C2862 C3821 ) C2862_=_C3861( C2862 C3861 ) C2862_=_C3940( C2862 C3940 ) \nC2862_=_C4077( C2862 C4077 ) C2862_=_C4078( C2862 C4078 ) C2862_=_C4079( C2862 C4079 ) C2902_=_C3018( C2902 C3018 ) C2902_=_C3099( C2902 C3099 ) C2902_=_C3208( C2902 C3208 ) \nC2902_=_C3221( C2902 C3221 ) C2902_=_C3275( C2902 C3275 ) C2902_=_C3306( C2902 C3306 ) C2902_=_C3543( C2902 C3543 ) C2902_=_C3675( C2902 C3675 ) C2902_=_C3721( C2902 C3721 ) \nC2902_=_C3785( C2902 C3785 ) C2902_=_C3817( C2902 C3817 ) C2902_=_C3818( C2902 C3818 ) C2902_=_C3819( C2902 C3819 ) C2902_=_C3820( C2902 C3820 ) C2902_=_C3821( C2902 C3821 ) \nC2902_=_C3822( C2902 C3822 ) C2902_=_C3823( C2902 C3823 ) C2902_=_C3824( C2902 C3824 ) C2924_=_C2983( C2924 C2983 ) C2924_=_C3105( C2924 C3105 ) C2924_=_C3226( C2924 C3226 ) \nC2924_=_C3525( C2924 C3525 ) C2924_=_C3634( C2924 C3634 ) C2924_=_C3681( C2924 C3681 ) C2924_=_C3791( C2924 C3791 ) C2924_=_C3821( C2924 C3821 ) C2924_=_C3861( C2924 C3861 ) \nC2924_=_C3940( C2924 C3940 ) C2924_=_C4077( C2924 C4077 ) C2924_=_C4078( C2924 C4078 ) C2924_=_C4079( C2924 C4079 ) C2983_=_C3105( C2983 C3105 ) C2983_=_C3226( C2983 C3226 ) \nC2983_=_C3525( C2983 C3525 ) C2983_=_C3634( C2983 C3634 ) C2983_=_C3681( C2983 C3681 ) C2983_=_C3791( C2983 C3791 ) C2983_=_C3821( C2983 C3821 ) C2983_=_C3861( C2983 C3861 ) \nC2983_=_C3940( C2983 C3940 ) C2983_=_C4077( C2983 C4077 ) C2983_=_C4078( C2983 C4078 ) C2983_=_C4079( C2983 C4079 ) C3018_=_C3099( C3018 C3099 ) C3018_=_C3208( C3018 C3208 ) \nC3018_=_C3221( C3018 C3221 ) C3018_=_C3275( C3018 C3275 ) C3018_=_C3306( C3018 C3306 ) C3018_=_C3543( C3018 C3543 ) C3018_=_C3675( C3018 C3675 ) C3018_=_C3721( C3018 C3721 ) \nC3018_=_C3785( C3018 C3785 ) C3018_=_C3817( C3018 C3817 ) C3018_=_C3818( C3018 C3818 ) C3018_=_C3819( C3018 C3819 ) C3018_=_C3820( C3018 C3820 ) C3018_=_C3821( C3018 C3821 ) \nC3018_=_C3822( C3018 C3822 ) C3018_=_C3823( C3018 C3823 ) C3018_=_C3824( C3018 C3824 ) C3099_=_C3105( C3099 C3105 ) C3099_=_C3208( C3099 C3208 ) C3099_=_C3221( C3099 C3221 ) \nC3099_=_C3275( C3099 C3275 ) C3099_=_C3306( C3099 C3306 ) C3099_=_C3543( C3099 C3543 ) C3099_=_C3675( C3099 C3675 ) C3099_=_C3721( C3099 C3721 ) C3099_=_C3785( C3099 C3785 ) \nC3099_=_C3817( C3099 C3817 ) C3099_=_C3818( C3099 C3818 ) C3099_=_C3819( C3099 C3819 ) C3099_=_C3820( C3099 C3820 ) C3099_=_C3821( C3099 C3821 ) C3099_=_C3822( C3099 C3822 ) \nC3099_=_C3823( C3099 C3823 ) C3099_=_C3824( C3099 C3824 ) C3105_=_C3226( C3105 C3226 ) C3105_=_C3525( C3105 C3525 ) C3105_=_C3634( C3105 C3634 ) C3105_=_C3681( C3105 C3681 ) \nC3105_=_C3791( C3105 C3791 ) C3105_=_C3821( C3105 C3821 ) C3105_=_C3861( C3105 C3861 ) C3105_=_C3940( C3105 C3940 ) C3105_=_C4077( C3105 C4077 ) C3105_=_C4078( C3105 C4078 ) \nC3105_=_C4079( C3105 C4079 ) C3208_=_C3221( C3208 C3221 ) C3208_=_C3275( C3208 C3275 ) C3208_=_C3306( C3208 C3306 ) C3208_=_C3543( C3208 C3543 ) C3208_=_C3675( C3208 C3675 ) \nC3208_=_C3721( C3208 C3721 ) C3208_=_C3785( C3208 C3785 ) C3208_=_C3817( C3208 C3817 ) C3208_=_C3818( C3208 C3818 ) C3208_=_C3819( C3208 C3819 ) C3208_=_C3820( C3208 C3820 ) \nC3208_=_C3821( C3208 C3821 ) C3208_=_C3822( C3208 C3822 ) C3208_=_C3823( C3208 C3823 ) C3208_=_C3824( C3208 C3824 ) C3221_=_C3226( C3221 C3226 ) C3221_=_C3275( C3221 C3275 ) \nC3221_=_C3306( C3221 C3306 ) C3221_=_C3543( C3221 C3543 ) C3221_=_C3675( C3221 C3675 ) C3221_=_C3721( C3221 C3721 ) C3221_=_C3785( C3221 C3785 ) C3221_=_C3817( C3221 C3817 ) \nC3221_=_C3818( C3221 C3818 ) C3221_=_C3819( C3221 C3819 ) C3221_=_C3820( C3221 C3820 ) C3221_=_C3821( C3221 C3821 ) C3221_=_C3822( C3221 C3822 ) C3221_=_C3823( C3221 C3823 ) \nC3221_=_C3824( C3221 C3824 ) C3226_=_C3525( C3226 C3525 ) C3226_=_C3634( C3226 C3634 ) C3226_=_C3681( C3226 C3681 ) C3226_=_C3791( C3226 C3791 ) C3226_=_C3821( C3226 C3821 ) \nC3226_=_C3861( C3226 C3861 ) C3226_=_C3940( C3226 C3940 ) C3226_=_C4077( C3226 C4077 ) C3226_=_C4078( C3226 C4078 ) C3226_=_C4079( C3226 C4079 ) C3275_=_C3306( C3275 C3306 ) \nC3275_=_C3543( C3275 C3543 ) C3275_=_C3675( C3275 C3675 ) C3275_=_C3721( C3275 C3721 ) C3275_=_C3785( C3275 C3785 ) C3275_=_C3817( C3275 C3817 ) C3275_=_C3818( C3275 C3818 ) \nC3275_=_C3819( C3275 C3819 ) C3275_=_C3820( C3275 C3820 ) C3275_=_C3821( C3275 C3821 ) C3275_=_C3822( C3275 C3822 ) C3275_=_C3823( C3275 C3823 ) C3275_=_C3824( C3275 C3824 ) \nC3306_=_C3543( C3306 C3543 ) C3306_=_C3675( C3306 C3675 ) C3306_=_C3721( C3306 C3721 ) C3306_=_C3785( C3306 C3785 ) C3306_=_C3817( C3306 C3817 ) C3306_=_C3818( C3306 C3818 ) \nC3306_=_C3819( C3306 C3819 ) C3306_=_C3820( C3306 C3820 ) C3306_=_C3821( C3306 C3821 ) C3306_=_C3822( C3306 C3822 ) C3306_=_C3823( C3306 C3823 ) C3306_=_C3824( C3306 C3824 ) \nC3525_=_C3634( C3525 C3634 ) C3525_=_C3681( C3525 C3681 ) C3525_=_C3791( C3525 C3791 ) C3525_=_C3821( C3525 C3821 ) C3525_=_C3861( C3525 C3861 ) C3525_=_C3940( C3525 C3940 ) \nC3525_=_C4077( C3525 C4077 ) C3525_=_C4078( C3525 C4078 ) C3525_=_C4079( C3525 C4079 ) C3543_=_C3675( C3543 C3675 ) C3543_=_C3721( C3543 C3721 ) C3543_=_C3785( C3543 C3785 ) \nC3543_=_C3817( C3543 C3817 ) C3543_=_C3818( C3543 C3818 ) C3543_=_C3819( C3543 C3819 ) C3543_=_C3820( C3543 C3820 ) C3543_=_C3821( C3543 C3821 ) C3543_=_C3822( C3543 C3822 ) \nC3543_=_C3823( C3543 C3823 ) C3543_=_C3824( C3543 C3824 ) C3634_=_C3681( C3634 C3681 ) C3634_=_C3791( C3634 C3791 ) C3634_=_C3821( C3634 C3821 ) C3634_=_C3861( C3634 C3861 ) \nC3634_=_C3940( C3634 C3940 ) C3634_=_C4077( C3634 C4077 ) C3634_=_C4078( C3634 C4078 ) C3634_=_C4079( C3634 C4079 ) C3675_=_C3681( C3675 C3681 ) C3675_=_C3721( C3675 C3721 ) \nC3675_=_C3785( C3675 C3785 ) C3675_=_C3817( C3675 C3817 ) C3675_=_C3818( C3675 C3818 ) C3675_=_C3819( C3675 C3819 ) C3675_=_C3820( C3675 C3820 ) C3675_=_C3821( C3675 C3821 ) \nC3675_=_C3822( C3675 C3822 ) C3675_=_C3823( C3675 C3823 ) C3675_=_C3824( C3675 C3824 ) C3681_=_C3791( C3681 C3791 ) C3681_=_C3821( C3681 C3821 ) C3681_=_C3861( C3681 C3861 ) \nC3681_=_C3940( C3681 C3940 ) C3681_=_C4077( C3681 C4077 ) C3681_=_C4078( C3681 C4078 ) C3681_=_C4079( C3681 C4079 ) C3721_=_C3785( C3721 C3785 ) C3721_=_C3817( C3721 C3817 ) \nC3721_=_C3818( C3721 C3818 ) C3721_=_C3819( C3721 C3819 ) C3721_=_C3820( C3721 C3820 ) C3721_=_C3821( C3721 C3821 ) C3721_=_C3822( C3721 C3822 ) C3721_=_C3823( C3721 C3823 ) \nC3721_=_C3824( C3721 C3824 ) C3785_=_C3791( C3785 C3791 ) C3785_=_C3817( C3785 C3817 ) C3785_=_C3818( C3785 C3818 ) C3785_=_C3819( C3785 C3819 ) C3785_=_C3820( C3785 C3820 ) \nC3785_=_C3821( C3785 C3821 ) C3785_=_C3822( C3785 C3822 ) C3785_=_C3823( C3785 C3823 ) C3785_=_C3824(</w:t>
      </w:r>
    </w:p>
    <w:p>
      <w:pPr>
        <w:pStyle w:val="PreformattedText"/>
        <w:bidi w:val="0"/>
        <w:spacing w:before="0" w:after="0"/>
        <w:jc w:val="left"/>
        <w:rPr/>
      </w:pPr>
      <w:r>
        <w:rPr/>
        <w:t xml:space="preserve"> </w:t>
      </w:r>
      <w:r>
        <w:rPr/>
        <w:t>C3785 C3824 ) C3791_=_C3821( C3791 C3821 ) C3791_=_C3861( C3791 C3861 ) \nC3791_=_C3940( C3791 C3940 ) C3791_=_C4077( C3791 C4077 ) C3791_=_C4078( C3791 C4078 ) C3791_=_C4079( C3791 C4079 ) C3817_=_C3818( C3817 C3818 ) C3817_=_C3819( C3817 C3819 ) \nC3817_=_C3820( C3817 C3820 ) C3817_=_C3821( C3817 C3821 ) C3817_=_C3822( C3817 C3822 ) C3817_=_C3823( C3817 C3823 ) C3817_=_C3824( C3817 C3824 ) C3817_=_C3861( C3817 C3861 ) \nC3818_=_C3819( C3818 C3819 ) C3818_=_C3820( C3818 C3820 ) C3818_=_C3821( C3818 C3821 ) C3818_=_C3822( C3818 C3822 ) C3818_=_C3823( C3818 C3823 ) C3818_=_C3824( C3818 C3824 ) \nC3818_=_C3940( C3818 C3940 ) C3819_=_C3820( C3819 C3820 ) C3819_=_C3821( C3819 C3821 ) C3819_=_C3822( C3819 C3822 ) C3819_=_C3823( C3819 C3823 ) C3819_=_C3824( C3819 C3824 ) \nC3820_=_C3821( C3820 C3821 ) C3820_=_C3822( C3820 C3822 ) C3820_=_C3823( C3820 C3823 ) C3820_=_C3824( C3820 C3824 ) C3821_=_C3822( C3821 C3822 ) C3821_=_C3823( C3821 C3823 ) \nC3821_=_C3824( C3821 C3824 ) C3821_=_C3861( C3821 C3861 ) C3821_=_C3940( C3821 C3940 ) C3821_=_C4077( C3821 C4077 ) C3821_=_C4078( C3821 C4078 ) C3821_=_C4079( C3821 C4079 ) \nC3822_=_C3823( C3822 C3823 ) C3822_=_C3824( C3822 C3824 ) C3823_=_C3824( C3823 C3824 ) C3824_=_C4079( C3824 C4079 ) C3861_=_C3940( C3861 C3940 ) C3861_=_C4077( C3861 C4077 ) \nC3861_=_C4078( C3861 C4078 ) C3861_=_C4079( C3861 C4079 ) C3940_=_C4077( C3940 C4077 ) C3940_=_C4078( C3940 C4078 ) C3940_=_C4079( C3940 C4079 ) C4077_=_C4078( C4077 C4078 ) \nC4077_=_C4079( C4077 C4079 ) C4078_=_C4079( C4078 C4079 ) "];296-&gt;326[label="56: C407 C410 C464 C651 C885 \nC934 C1031 C1129 C1429 C1628 C1760 \nC1862 C1939 C1974 C1979 C2135 C2211 \nC2271 C2462 C2589 C2639 C2647 C2824 \nC2857 C2862 C2902 C2924 C2983 C3018 \nC3099 C3105 C3208 C3221 C3226 C3275 \nC3306 C3525 C3543 C3634 C3675 C3681 \nC3721 C3785 C3791 C3817 C3818 C3819 \nC3820 C3822 C3823 C3824 C3861 C3940 \nC4077 C4078 C4079 \n767: C407_=_C410 ,C407_=_C1031 ,C407_=_C1760 ,C407_=_C1939 ,C407_=_C1974 ,\nC407_=_C2211 ,C407_=_C2462 ,C407_=_C2589 ,C407_=_C2639 ,C407_=_C2857 ,C407_=_C2902 ,\nC407_=_C3018 ,C407_=_C3099 ,C407_=_C3208 ,C407_=_C3221 ,C407_=_C3275 ,C407_=_C3306 ,\nC407_=_C3543 ,C407_=_C3675 ,C407_=_C3721 ,C407_=_C3785 ,C407_=_C3817 ,C407_=_C3818 ,\nC407_=_C3819 ,C407_=_C3820 ,C407_=_C3822 ,C407_=_C3823 ,C407_=_C3824 ,C410_=_C464 ,\nC410_=_C651 ,C410_=_C885 ,C410_=_C934 ,C410_=_C1129 ,C410_=_C1429 ,C410_=_C1628 ,\nC410_=_C1862 ,C410_=_C1979 ,C410_=_C2135 ,C410_=_C2271 ,C410_=_C2647 ,C410_=_C2824 ,\nC410_=_C2862 ,C410_=_C2924 ,C410_=_C2983 ,C410_=_C3105 ,C410_=_C3226 ,C410_=_C3525 ,\nC410_=_C3634 ,C410_=_C3681 ,C410_=_C3791 ,C410_=_C3861 ,C410_=_C3940 ,C410_=_C4077 ,\nC410_=_C4078 ,C410_=_C4079 ,C464_=_C651 ,C464_=_C885 ,C464_=_C934 ,C464_=_C1129 ,\nC464_=_C1429 ,C464_=_C1628 ,C464_=_C1862 ,C464_=_C1979 ,C464_=_C2135 ,C464_=_C2271 ,\nC464_=_C2647 ,C464_=_C2824 ,C464_=_C2862 ,C464_=_C2924 ,C464_=_C2983 ,C464_=_C3105 ,\nC464_=_C3226 ,C464_=_C3525 ,C464_=_C3634 ,C464_=_C3681 ,C464_=_C3791 ,C464_=_C3861 ,\nC464_=_C3940 ,C464_=_C4077 ,C464_=_C4078 ,C464_=_C4079 ,C651_=_C885 ,C651_=_C934 ,\nC651_=_C1129 ,C651_=_C1429 ,C651_=_C1628 ,C651_=_C1862 ,C651_=_C1979 ,C651_=_C2135 ,\nC651_=_C2271 ,C651_=_C2647 ,C651_=_C2824 ,C651_=_C2862 ,C651_=_C2924 ,C651_=_C2983 ,\nC651_=_C3105 ,C651_=_C3226 ,C651_=_C3525 ,C651_=_C3634 ,C651_=_C3681 ,C651_=_C3791 ,\nC651_=_C3861 ,C651_=_C3940 ,C651_=_C4077 ,C651_=_C4078 ,C651_=_C4079 ,C885_=_C934 ,\nC885_=_C1129 ,C885_=_C1429 ,C885_=_C1628 ,C885_=_C1862 ,C885_=_C1979 ,C885_=_C2135 ,\nC885_=_C2271 ,C885_=_C2647 ,C885_=_C2824 ,C885_=_C2862 ,C885_=_C2924 ,C885_=_C2983 ,\nC885_=_C3105 ,C885_=_C3226 ,C885_=_C3525 ,C885_=_C3634 ,C885_=_C3681 ,C885_=_C3791 ,\nC885_=_C3861 ,C885_=_C3940 ,C885_=_C4077 ,C885_=_C4078 ,C885_=_C4079 ,C934_=_C1129 ,\nC934_=_C1429 ,C934_=_C1628 ,C934_=_C1862 ,C934_=_C1979 ,C934_=_C2135 ,C934_=_C2271 ,\nC934_=_C2647 ,C934_=_C2824 ,C934_=_C2862 ,C934_=_C2924 ,C934_=_C2983 ,C934_=_C3105 ,\nC934_=_C3226 ,C934_=_C3525 ,C934_=_C3634 ,C934_=_C3681 ,C934_=_C3791 ,C934_=_C3861 ,\nC934_=_C3940 ,C934_=_C4077 ,C934_=_C4078 ,C934_=_C4079 ,C1031_=_C1760 ,C1031_=_C1939 ,\nC1031_=_C1974 ,C1031_=_C2211 ,C1031_=_C2462 ,C1031_=_C2589 ,C1031_=_C2639 ,C1031_=_C2857 ,\nC1031_=_C2902 ,C1031_=_C3018 ,C1031_=_C3099 ,C1031_=_C3208 ,C1031_=_C3221 ,C1031_=_C3275 ,\nC1031_=_C3306 ,C1031_=_C3543 ,C1031_=_C3675 ,C1031_=_C3721 ,C1031_=_C3785 ,C1031_=_C3817 ,\nC1031_=_C3818 ,C1031_=_C3819 ,C1031_=_C3820 ,C1031_=_C3822 ,C1031_=_C3823 ,C1031_=_C3824 ,\nC1129_=_C1429 ,C1129_=_C1628 ,C1129_=_C1862 ,C1129_=_C1979 ,C1129_=_C2135 ,C1129_=_C2271 ,\nC1129_=_C2647 ,C1129_=_C2824 ,C1129_=_C2862 ,C1129_=_C2924 ,C1129_=_C2983 ,C1129_=_C3105 ,\nC1129_=_C3226 ,C1129_=_C3525 ,C1129_=_C3634 ,C1129_=_C3681 ,C1129_=_C3791 ,C1129_=_C3861 ,\nC1129_=_C3940 ,C1129_=_C4077 ,C1129_=_C4078 ,C1129_=_C4079 ,C1429_=_C1628 ,C1429_=_C1862 ,\nC1429_=_C1979 ,C1429_=_C2135 ,C1429_=_C2271 ,C1429_=_C2647 ,C1429_=_C2824 ,C1429_=_C2862 ,\nC1429_=_C2924 ,C1429_=_C2983 ,C1429_=_C3105 ,C1429_=_C3226 ,C1429_=_C3525 ,C1429_=_C3634 ,\nC1429_=_C3681 ,C1429_=_C3791 ,C1429_=_C3861 ,C1429_=_C3940 ,C1429_=_C4077 ,C1429_=_C4078 ,\nC1429_=_C4079 ,C1628_=_C1862 ,C1628_=_C1979 ,C1628_=_C2135 ,C1628_=_C2271 ,C1628_=_C2647 ,\nC1628_=_C2824 ,C1628_=_C2862 ,C1628_=_C2924 ,C1628_=_C2983 ,C1628_=_C3105 ,C1628_=_C3226 ,\nC1628_=_C3525 ,C1628_=_C3634 ,C1628_=_C3681 ,C1628_=_C3791 ,C1628_=_C3861 ,C1628_=_C3940 ,\nC1628_=_C4077 ,C1628_=_C4078 ,C1628_=_C4079 ,C1760_=_C1939 ,C1760_=_C1974 ,C1760_=_C2211 ,\nC1760_=_C2462 ,C1760_=_C2589 ,C1760_=_C2639 ,C1760_=_C2857 ,C1760_=_C2902 ,C1760_=_C3018 ,\nC1760_=_C3099 ,C1760_=_C3208 ,C1760_=_C3221 ,C1760_=_C3275 ,C1760_=_C3306 ,C1760_=_C3543 ,\nC1760_=_C3675 ,C1760_=_C3721 ,C1760_=_C3785 ,C1760_=_C3817 ,C1760_=_C3818 ,C1760_=_C3819 ,\nC1760_=_C3820 ,C1760_=_C3822 ,C1760_=_C3823 ,C1760_=_C3824 ,C1862_=_C1979 ,C1862_=_C2135 ,\nC1862_=_C2271 ,C1862_=_C2647 ,C1862_=_C2824 ,C1862_=_C2862 ,C1862_=_C2924 ,C1862_=_C2983 ,\nC1862_=_C3105 ,C1862_=_C3226 ,C1862_=_C3525 ,C1862_=_C3634 ,C1862_=_C3681 ,C1862_=_C3791 ,\nC1862_=_C3861 ,C1862_=_C3940 ,C1862_=_C4077 ,C1862_=_C4078 ,C1862_=_C4079 ,C1939_=_C1974 ,\nC1939_=_C2211 ,C1939_=_C2462 ,C1939_=_C2589 ,C1939_=_C2639 ,C1939_=_C2857 ,C1939_=_C2902 ,\nC1939_=_C3018 ,C1939_=_C3099 ,C1939_=_C3208 ,C1939_=_C3221 ,C1939_=_C3275 ,C1939_=_C3306 ,\nC1939_=_C3543 ,C1939_=_C3675 ,C1939_=_C3721 ,C1939_=_C3785 ,C1939_=_C3817 ,C1939_=_C3818 ,\nC1939_=_C3819 ,C1939_=_C3820 ,C1939_=_C3822 ,C1939_=_C3823 ,C1939_=_C3824 ,C1974_=_C1979 ,\nC1974_=_C2211 ,C1974_=_C2462 ,C1974_=_C2589 ,C1974_=_C2639 ,C1974_=_C2857 ,C1974_=_C2902 ,\nC1974_=_C3018 ,C1974_=_C3099 ,C1974_=_C3208 ,C1974_=_C3221 ,C1974_=_C3275 ,C1974_=_C3306 ,\nC1974_=_C3543 ,C1974_=_C3675 ,C1974_=_C3721 ,C1974_=_C3785 ,C1974_=_C3817 ,C1974_=_C3818 ,\nC1974_=_C3819 ,C1974_=_C3820 ,C1974_=_C3822 ,C1974_=_C3823 ,C1974_=_C3824 ,C1979_=_C2135 ,\nC1979_=_C2271 ,C1979_=_C2647 ,C1979_=_C2824 ,C1979_=_C2862 ,C1979_=_C2924 ,C1979_=_C2983 ,\nC1979_=_C3105 ,C1979_=_C3226 ,C1979_=_C3525 ,C1979_=_C3634 ,C1979_=_C3681 ,C1979_=_C3791 ,\nC1979_=_C3861 ,C1979_=_C3940 ,C1979_=_C4077 ,C1979_=_C4078 ,C1979_=_C4079 ,C2135_=_C2271 ,\nC2135_=_C2647 ,C2135_=_C2824 ,C2135_=_C2862 ,C2135_=_C2924 ,C2135_=_C2983 ,C2135_=_C3105 ,\nC2135_=_C3226 ,C2135_=_C3525 ,C2135_=_C3634 ,C2135_=_C3681 ,C2135_=_C3791 ,C2135_=_C3861 ,\nC2135_=_C3940 ,C2135_=_C4077 ,C2135_=_C4078 ,C2135_=_C4079 ,C2211_=_C2462 ,C2211_=_C2589 ,\nC2211_=_C2639 ,C2211_=_C2857 ,C2211_=_C2902 ,C2211_=_C3018 ,C2211_=_C3099 ,C2211_=_C3208 ,\nC2211_=_C3221 ,C2211_=_C3275 ,C2211_=_C3306 ,C2211_=_C3543 ,C2211_=_C3675 ,C2211_=_C3721 ,\nC2211_=_C3785 ,C2211_=_C3817 ,C2211_=_C3818 ,C2211_=_C3819 ,C2211_=_C3820 ,C2211_=_C3822 ,\nC2211_=_C3823 ,C2211_=_C3824 ,C2271_=_C2647 ,C2271_=_C2824 ,C2271_=_C2862 ,C2271_=_C2924 ,\nC2271_=_C2983 ,C2271_=_C3105 ,C2271_=_C3226 ,C2271_=_C3525 ,C2271_=_C3634 ,C2271_=_C3681 ,\nC2271_=_C3791 ,C2271_=_C3861 ,C2271_=_C3940 ,C2271_=_C4077 ,C2271_=_C4078 ,C2271_=_C4079 ,\nC2462_=_C2589 ,C2462_=_C2639 ,C2462_=_C2857 ,C2462_=_C2902 ,C2462_=_C3018 ,C2462_=_C3099 ,\nC2462_=_C3208 ,C2462_=_C3221 ,C2462_=_C3275 ,C2462_=_C3306 ,C2462_=_C3543 ,C2462_=_C3675 ,\nC2462_=_C3721 ,C2462_=_C3785 ,C2462_=_C3817 ,C2462_=_C3818 ,C2462_=_C3819 ,C2462_=_C3820 ,\nC2462_=_C3822 ,C2462_=_C3823 ,C2462_=_C3824 ,C2589_=_C2639 ,C2589_=_C2857 ,C2589_=_C2902 ,\nC2589_=_C3018 ,C2589_=_C3099 ,C2589_=_C3208 ,C2589_=_C3221 ,C2589_=_C3275 ,C2589_=_C3306 ,\nC2589_=_C3543 ,C2589_=_C3675 ,C2589_=_C3721 ,C2589_=_C3785 ,C2589_=_C3817 ,C2589_=_C3818 ,\nC2589_=_C3819 ,C2589_=_C3820 ,C2589_=_C3822 ,C2589_=_C3823 ,C2589_=_C3824 ,C2639_=_C2647 ,\nC2639_=_C2857 ,C2639_=_C2902 ,C2639_=_C3018 ,C2639_=_C3099 ,C2639_=_C3208 ,C2639_=_C3221 ,\nC2639_=_C3275 ,C2639_=_C3306 ,C2639_=_C3543 ,C2639_=_C3675 ,C2639_=_C3721 ,C2639_=_C3785 ,\nC2639_=_C3817 ,C2639_=_C3818 ,C2639_=_C3819 ,C2639_=_C3820 ,C2639_=_C3822 ,C2639_=_C3823 ,\nC2639_=_C3824 ,C2647_=_C2824 ,C2647_=_C2862 ,C2647_=_C2924 ,C2647_=_C2983 ,C2647_=_C3105 ,\nC2647_=_C3226 ,C2647_=_C3525 ,C2647_=_C3634 ,C2647_=_C3681 ,C2647_=_C3791 ,C2647_=_C3861 ,\nC2647_=_C3940 ,C2647_=_C4077 ,C2647_=_C4078 ,C2647_=_C4079 ,C2824_=_C2862 ,C2824_=_C2924 ,\nC2824_=_C2983 ,C2824_=_C3105 ,C2824_=_C3226 ,C2824_=_C3525 ,C2824_=_C3634 ,C2824_=_C3681 ,\nC2824_=_C3791 ,C2824_=_C3861 ,C2824_=_C3940 ,C2824_=_C4077 ,C2824_=_C4078 ,C2824_=_C4079 ,\nC2857_=_C2862 ,C2857_=_C2902 ,C2857_=_C3018 ,C2857_=_C3099 ,C2857_=_C3208 ,C2857_=_C3221 ,\nC2857_=_C3275 ,C2857_=_C3306 ,C2857_=_C3543 ,C2857_=_C3675 ,C2857_=_C3721 ,C2857_=_C3785 ,\nC2857_=_C3817 ,C2857_=_C3818 ,C2857_=_C3819 ,C2857_=_C3820 ,C2857_=_C3822 ,C2857_=_C3823 ,\nC2857_=_C3824 ,C2862_=_C2924 ,C2862_=_C2983 ,C2862_=_C3105 ,C2862_=_C3226 ,C2862_=_C3525 ,\nC2862_=_C3634 ,C2862_=_C3681 ,C2862_=_C3791 ,C2862_=_C3861 ,C2862_=_C3940 ,C2862_=_C4077 ,\nC2862_=_C4078 ,C2862_=_C4079 ,C2902_=_C3018 ,C2902_=_C3099 ,C2902_=_C3208</w:t>
      </w:r>
    </w:p>
    <w:p>
      <w:pPr>
        <w:pStyle w:val="PreformattedText"/>
        <w:bidi w:val="0"/>
        <w:spacing w:before="0" w:after="0"/>
        <w:jc w:val="left"/>
        <w:rPr/>
      </w:pPr>
      <w:r>
        <w:rPr/>
        <w:t xml:space="preserve"> </w:t>
      </w:r>
      <w:r>
        <w:rPr/>
        <w:t>,C2902_=_C3221 ,\nC2902_=_C3275 ,C2902_=_C3306 ,C2902_=_C3543 ,C2902_=_C3675 ,C2902_=_C3721 ,C2902_=_C3785 ,\nC2902_=_C3817 ,C2902_=_C3818 ,C2902_=_C3819 ,C2902_=_C3820 ,C2902_=_C3822 ,C2902_=_C3823 ,\nC2902_=_C3824 ,C2924_=_C2983 ,C2924_=_C3105 ,C2924_=_C3226 ,C2924_=_C3525 ,C2924_=_C3634 ,\nC2924_=_C3681 ,C2924_=_C3791 ,C2924_=_C3861 ,C2924_=_C3940 ,C2924_=_C4077 ,C2924_=_C4078 ,\nC2924_=_C4079 ,C2983_=_C3105 ,C2983_=_C3226 ,C2983_=_C3525 ,C2983_=_C3634 ,C2983_=_C3681 ,\nC2983_=_C3791 ,C2983_=_C3861 ,C2983_=_C3940 ,C2983_=_C4077 ,C2983_=_C4078 ,C2983_=_C4079 ,\nC3018_=_C3099 ,C3018_=_C3208 ,C3018_=_C3221 ,C3018_=_C3275 ,C3018_=_C3306 ,C3018_=_C3543 ,\nC3018_=_C3675 ,C3018_=_C3721 ,C3018_=_C3785 ,C3018_=_C3817 ,C3018_=_C3818 ,C3018_=_C3819 ,\nC3018_=_C3820 ,C3018_=_C3822 ,C3018_=_C3823 ,C3018_=_C3824 ,C3099_=_C3105 ,C3099_=_C3208 ,\nC3099_=_C3221 ,C3099_=_C3275 ,C3099_=_C3306 ,C3099_=_C3543 ,C3099_=_C3675 ,C3099_=_C3721 ,\nC3099_=_C3785 ,C3099_=_C3817 ,C3099_=_C3818 ,C3099_=_C3819 ,C3099_=_C3820 ,C3099_=_C3822 ,\nC3099_=_C3823 ,C3099_=_C3824 ,C3105_=_C3226 ,C3105_=_C3525 ,C3105_=_C3634 ,C3105_=_C3681 ,\nC3105_=_C3791 ,C3105_=_C3861 ,C3105_=_C3940 ,C3105_=_C4077 ,C3105_=_C4078 ,C3105_=_C4079 ,\nC3208_=_C3221 ,C3208_=_C3275 ,C3208_=_C3306 ,C3208_=_C3543 ,C3208_=_C3675 ,C3208_=_C3721 ,\nC3208_=_C3785 ,C3208_=_C3817 ,C3208_=_C3818 ,C3208_=_C3819 ,C3208_=_C3820 ,C3208_=_C3822 ,\nC3208_=_C3823 ,C3208_=_C3824 ,C3221_=_C3226 ,C3221_=_C3275 ,C3221_=_C3306 ,C3221_=_C3543 ,\nC3221_=_C3675 ,C3221_=_C3721 ,C3221_=_C3785 ,C3221_=_C3817 ,C3221_=_C3818 ,C3221_=_C3819 ,\nC3221_=_C3820 ,C3221_=_C3822 ,C3221_=_C3823 ,C3221_=_C3824 ,C3226_=_C3525 ,C3226_=_C3634 ,\nC3226_=_C3681 ,C3226_=_C3791 ,C3226_=_C3861 ,C3226_=_C3940 ,C3226_=_C4077 ,C3226_=_C4078 ,\nC3226_=_C4079 ,C3275_=_C3306 ,C3275_=_C3543 ,C3275_=_C3675 ,C3275_=_C3721 ,C3275_=_C3785 ,\nC3275_=_C3817 ,C3275_=_C3818 ,C3275_=_C3819 ,C3275_=_C3820 ,C3275_=_C3822 ,C3275_=_C3823 ,\nC3275_=_C3824 ,C3306_=_C3543 ,C3306_=_C3675 ,C3306_=_C3721 ,C3306_=_C3785 ,C3306_=_C3817 ,\nC3306_=_C3818 ,C3306_=_C3819 ,C3306_=_C3820 ,C3306_=_C3822 ,C3306_=_C3823 ,C3306_=_C3824 ,\nC3525_=_C3634 ,C3525_=_C3681 ,C3525_=_C3791 ,C3525_=_C3861 ,C3525_=_C3940 ,C3525_=_C4077 ,\nC3525_=_C4078 ,C3525_=_C4079 ,C3543_=_C3675 ,C3543_=_C3721 ,C3543_=_C3785 ,C3543_=_C3817 ,\nC3543_=_C3818 ,C3543_=_C3819 ,C3543_=_C3820 ,C3543_=_C3822 ,C3543_=_C3823 ,C3543_=_C3824 ,\nC3634_=_C3681 ,C3634_=_C3791 ,C3634_=_C3861 ,C3634_=_C3940 ,C3634_=_C4077 ,C3634_=_C4078 ,\nC3634_=_C4079 ,C3675_=_C3681 ,C3675_=_C3721 ,C3675_=_C3785 ,C3675_=_C3817 ,C3675_=_C3818 ,\nC3675_=_C3819 ,C3675_=_C3820 ,C3675_=_C3822 ,C3675_=_C3823 ,C3675_=_C3824 ,C3681_=_C3791 ,\nC3681_=_C3861 ,C3681_=_C3940 ,C3681_=_C4077 ,C3681_=_C4078 ,C3681_=_C4079 ,C3721_=_C3785 ,\nC3721_=_C3817 ,C3721_=_C3818 ,C3721_=_C3819 ,C3721_=_C3820 ,C3721_=_C3822 ,C3721_=_C3823 ,\nC3721_=_C3824 ,C3785_=_C3791 ,C3785_=_C3817 ,C3785_=_C3818 ,C3785_=_C3819 ,C3785_=_C3820 ,\nC3785_=_C3822 ,C3785_=_C3823 ,C3785_=_C3824 ,C3791_=_C3861 ,C3791_=_C3940 ,C3791_=_C4077 ,\nC3791_=_C4078 ,C3791_=_C4079 ,C3817_=_C3818 ,C3817_=_C3819 ,C3817_=_C3820 ,C3817_=_C3822 ,\nC3817_=_C3823 ,C3817_=_C3824 ,C3817_=_C3861 ,C3818_=_C3819 ,C3818_=_C3820 ,C3818_=_C3822 ,\nC3818_=_C3823 ,C3818_=_C3824 ,C3818_=_C3940 ,C3819_=_C3820 ,C3819_=_C3822 ,C3819_=_C3823 ,\nC3819_=_C3824 ,C3820_=_C3822 ,C3820_=_C3823 ,C3820_=_C3824 ,C3822_=_C3823 ,C3822_=_C3824 ,\nC3823_=_C3824 ,C3824_=_C4079 ,C3861_=_C3940 ,C3861_=_C4077 ,C3861_=_C4078 ,C3861_=_C4079 ,\nC3940_=_C4077 ,C3940_=_C4078 ,C3940_=_C4079 ,C4077_=_C4078 ,C4077_=_C4079 ,C4078_=_C4079 ,"];327[shape=box, label="id:327 level: 8\n57: C514 C674 C853 C1194 C1402 \nC1491 C1734 C1971 C1975 C1998 C2093 \nC2129 C2309 C2481 C2498 C2621 C2636 \nC2640 C2854 C2858 C2949 C3096 C3100 \nC3176 C3341 C3354 C3369 C3434 C3487 \nC3519 C3531 C3621 C3673 C3674 C3675 \nC3676 C3677 C3678 C3679 C3680 C3681 \nC3682 C3683 C3684 C3685 C3787 C3817 \nC3857 C3858 C3859 C3860 C3861 C3862 \nC3863 C3864 C3865 C3866 \n822: C514_=_C674( C514 C674 ) C514_=_C853( C514 C853 ) C514_=_C1402( C514 C1402 ) C514_=_C1971( C514 C1971 ) C514_=_C1998( C514 C1998 ) \nC514_=_C2309( C514 C2309 ) C514_=_C2481( C514 C2481 ) C514_=_C2636( C514 C2636 ) C514_=_C2854( C514 C2854 ) C514_=_C3096( C514 C3096 ) C514_=_C3341( C514 C3341 ) \nC514_=_C3369( C514 C3369 ) C514_=_C3487( C514 C3487 ) C514_=_C3519( C514 C3519 ) C514_=_C3531( C514 C3531 ) C514_=_C3673( C514 C3673 ) C514_=_C3674( C514 C3674 ) \nC514_=_C3675( C514 C3675 ) C514_=_C3676( C514 C3676 ) C514_=_C3677( C514 C3677 ) C514_=_C3678( C514 C3678 ) C514_=_C3679( C514 C3679 ) C514_=_C3680( C514 C3680 ) \nC514_=_C3681( C514 C3681 ) C514_=_C3682( C514 C3682 ) C514_=_C3683( C514 C3683 ) C514_=_C3684( C514 C3684 ) C514_=_C3685( C514 C3685 ) C674_=_C853( C674 C853 ) \nC674_=_C1402( C674 C1402 ) C674_=_C1971( C674 C1971 ) C674_=_C1998( C674 C1998 ) C674_=_C2309( C674 C2309 ) C674_=_C2481( C674 C2481 ) C674_=_C2636( C674 C2636 ) \nC674_=_C2854( C674 C2854 ) C674_=_C3096( C674 C3096 ) C674_=_C3341( C674 C3341 ) C674_=_C3369( C674 C3369 ) C674_=_C3487( C674 C3487 ) C674_=_C3519( C674 C3519 ) \nC674_=_C3531( C674 C3531 ) C674_=_C3673( C674 C3673 ) C674_=_C3674( C674 C3674 ) C674_=_C3675( C674 C3675 ) C674_=_C3676( C674 C3676 ) C674_=_C3677( C674 C3677 ) \nC674_=_C3678( C674 C3678 ) C674_=_C3679( C674 C3679 ) C674_=_C3680( C674 C3680 ) C674_=_C3681( C674 C3681 ) C674_=_C3682( C674 C3682 ) C674_=_C3683( C674 C3683 ) \nC674_=_C3684( C674 C3684 ) C674_=_C3685( C674 C3685 ) C853_=_C1402( C853 C1402 ) C853_=_C1971( C853 C1971 ) C853_=_C1998( C853 C1998 ) C853_=_C2309( C853 C2309 ) \nC853_=_C2481( C853 C2481 ) C853_=_C2636( C853 C2636 ) C853_=_C2854( C853 C2854 ) C853_=_C3096( C853 C3096 ) C853_=_C3341( C853 C3341 ) C853_=_C3369( C853 C3369 ) \nC853_=_C3487( C853 C3487 ) C853_=_C3519( C853 C3519 ) C853_=_C3531( C853 C3531 ) C853_=_C3673( C853 C3673 ) C853_=_C3674( C853 C3674 ) C853_=_C3675( C853 C3675 ) \nC853_=_C3676( C853 C3676 ) C853_=_C3677( C853 C3677 ) C853_=_C3678( C853 C3678 ) C853_=_C3679( C853 C3679 ) C853_=_C3680( C853 C3680 ) C853_=_C3681( C853 C3681 ) \nC853_=_C3682( C853 C3682 ) C853_=_C3683( C853 C3683 ) C853_=_C3684( C853 C3684 ) C853_=_C3685( C853 C3685 ) C1194_=_C1491( C1194 C1491 ) C1194_=_C1734( C1194 C1734 ) \nC1194_=_C1975( C1194 C1975 ) C1194_=_C2093( C1194 C2093 ) C1194_=_C2129( C1194 C2129 ) C1194_=_C2498( C1194 C2498 ) C1194_=_C2621( C1194 C2621 ) C1194_=_C2640( C1194 C2640 ) \nC1194_=_C2858( C1194 C2858 ) C1194_=_C2949( C1194 C2949 ) C1194_=_C3100( C1194 C3100 ) C1194_=_C3176( C1194 C3176 ) C1194_=_C3354( C1194 C3354 ) C1194_=_C3434( C1194 C3434 ) \nC1194_=_C3621( C1194 C3621 ) C1194_=_C3676( C1194 C3676 ) C1194_=_C3787( C1194 C3787 ) C1194_=_C3817( C1194 C3817 ) C1194_=_C3857( C1194 C3857 ) C1194_=_C3858( C1194 C3858 ) \nC1194_=_C3859( C1194 C3859 ) C1194_=_C3860( C1194 C3860 ) C1194_=_C3861( C1194 C3861 ) C1194_=_C3862( C1194 C3862 ) C1194_=_C3863( C1194 C3863 ) C1194_=_C3864( C1194 C3864 ) \nC1194_=_C3865( C1194 C3865 ) C1194_=_C3866( C1194 C3866 ) C1402_=_C1971( C1402 C1971 ) C1402_=_C1998( C1402 C1998 ) C1402_=_C2309( C1402 C2309 ) C1402_=_C2481( C1402 C2481 ) \nC1402_=_C2636( C1402 C2636 ) C1402_=_C2854( C1402 C2854 ) C1402_=_C3096( C1402 C3096 ) C1402_=_C3341( C1402 C3341 ) C1402_=_C3369( C1402 C3369 ) C1402_=_C3487( C1402 C3487 ) \nC1402_=_C3519( C1402 C3519 ) C1402_=_C3531( C1402 C3531 ) C1402_=_C3673( C1402 C3673 ) C1402_=_C3674( C1402 C3674 ) C1402_=_C3675( C1402 C3675 ) C1402_=_C3676( C1402 C3676 ) \nC1402_=_C3677( C1402 C3677 ) C1402_=_C3678( C1402 C3678 ) C1402_=_C3679( C1402 C3679 ) C1402_=_C3680( C1402 C3680 ) C1402_=_C3681( C1402 C3681 ) C1402_=_C3682( C1402 C3682 ) \nC1402_=_C3683( C1402 C3683 ) C1402_=_C3684( C1402 C3684 ) C1402_=_C3685( C1402 C3685 ) C1491_=_C1734( C1491 C1734 ) C1491_=_C1975( C1491 C1975 ) C1491_=_C2093( C1491 C2093 ) \nC1491_=_C2129( C1491 C2129 ) C1491_=_C2498( C1491 C2498 ) C1491_=_C2621( C1491 C2621 ) C1491_=_C2640( C1491 C2640 ) C1491_=_C2858( C1491 C2858 ) C1491_=_C2949( C1491 C2949 ) \nC1491_=_C3100( C1491 C3100 ) C1491_=_C3176( C1491 C3176 ) C1491_=_C3354( C1491 C3354 ) C1491_=_C3434( C1491 C3434 ) C1491_=_C3621( C1491 C3621 ) C1491_=_C3676( C1491 C3676 ) \nC1491_=_C3787( C1491 C3787 ) C1491_=_C3817( C1491 C3817 ) C1491_=_C3857( C1491 C3857 ) C1491_=_C3858( C1491 C3858 ) C1491_=_C3859( C1491 C3859 ) C1491_=_C3860( C1491 C3860 ) \nC1491_=_C3861( C1491 C3861 ) C1491_=_C3862( C1491 C3862 ) C1491_=_C3863( C1491 C3863 ) C1491_=_C3864( C1491 C3864 ) C1491_=_C3865( C1491 C3865 ) C1491_=_C3866( C1491 C3866 ) \nC1734_=_C1975( C1734 C1975 ) C1734_=_C2093( C1734 C2093 ) C1734_=_C2129( C1734 C2129 ) C1734_=_C2498( C1734 C2498 ) C1734_=_C2621( C1734 C2621 ) C1734_=_C2640( C1734 C2640 ) \nC1734_=_C2858( C1734 C2858 ) C1734_=_C2949( C1734 C2949 ) C1734_=_C3100( C1734 C3100 ) C1734_=_C3176( C1734 C3176 ) C1734_=_C3354( C1734 C3354 ) C1734_=_C3434( C1734 C3434 ) \nC1734_=_C3621( C1734 C3621 ) C1734_=_C3676( C1734 C3676 ) C1734_=_C3787( C1734 C3787 ) C1734_=_C3817( C1734 C3817 ) C1734_=_C3857( C1734 C3857 ) C1734_=_C3858( C1734 C3858 ) \nC1734_=_C3859( C1734 C3859 ) C1734_=_C3860( C1734 C3860 ) C1734_=_C3861( C1734 C3861 ) C1734_=_C3862( C1734 C3862 ) C1734_=_C3863( C1734 C3863 ) C1734_=_C3864( C1734 C3864 ) \nC1734_=_C3865( C1734 C3865 ) C1734_=_C3866( C1734 C3866 ) C1971_=_C1975( C1971 C1975 ) C1971_=_C1998( C1971 C1998 ) C1971_=_C2309( C1971 C2309 ) C1971_=_C2481( C1971 C2481 ) \nC1971_=_C2636( C1971 C2636 ) C1971_=_C2854( C1971 C2854 ) C1971_=_C3096( C1971 C3096 ) C1971_=_C3341( C1971 C3341 ) C1971_=_C3369( C1971 C3369 ) C1971_=_C3487( C1971 C3487 ) \nC1971_=_C3519( C1971 C3519 ) C1971_=_C3531( C1971 C3531 ) C1971_=_C3673( C1971 C3673 ) C1971_=_C3674( C1971 C3674 ) C1971_=_C3675( C1971 C3675 ) C1971_=_C3676( C1971 C3676 ) \nC1971_=_C3677( C1971 C3677 ) C1971_=_C3678( C1971 C3678 ) C1971_=_C3679( C1971 C3679 ) C1971_=_C3680(</w:t>
      </w:r>
    </w:p>
    <w:p>
      <w:pPr>
        <w:pStyle w:val="PreformattedText"/>
        <w:bidi w:val="0"/>
        <w:spacing w:before="0" w:after="0"/>
        <w:jc w:val="left"/>
        <w:rPr/>
      </w:pPr>
      <w:r>
        <w:rPr/>
        <w:t xml:space="preserve"> </w:t>
      </w:r>
      <w:r>
        <w:rPr/>
        <w:t>C1971 C3680 ) C1971_=_C3681( C1971 C3681 ) C1971_=_C3682( C1971 C3682 ) \nC1971_=_C3683( C1971 C3683 ) C1971_=_C3684( C1971 C3684 ) C1971_=_C3685( C1971 C3685 ) C1975_=_C2093( C1975 C2093 ) C1975_=_C2129( C1975 C2129 ) C1975_=_C2498( C1975 C2498 ) \nC1975_=_C2621( C1975 C2621 ) C1975_=_C2640( C1975 C2640 ) C1975_=_C2858( C1975 C2858 ) C1975_=_C2949( C1975 C2949 ) C1975_=_C3100( C1975 C3100 ) C1975_=_C3176( C1975 C3176 ) \nC1975_=_C3354( C1975 C3354 ) C1975_=_C3434( C1975 C3434 ) C1975_=_C3621( C1975 C3621 ) C1975_=_C3676( C1975 C3676 ) C1975_=_C3787( C1975 C3787 ) C1975_=_C3817( C1975 C3817 ) \nC1975_=_C3857( C1975 C3857 ) C1975_=_C3858( C1975 C3858 ) C1975_=_C3859( C1975 C3859 ) C1975_=_C3860( C1975 C3860 ) C1975_=_C3861( C1975 C3861 ) C1975_=_C3862( C1975 C3862 ) \nC1975_=_C3863( C1975 C3863 ) C1975_=_C3864( C1975 C3864 ) C1975_=_C3865( C1975 C3865 ) C1975_=_C3866( C1975 C3866 ) C1998_=_C2309( C1998 C2309 ) C1998_=_C2481( C1998 C2481 ) \nC1998_=_C2636( C1998 C2636 ) C1998_=_C2854( C1998 C2854 ) C1998_=_C3096( C1998 C3096 ) C1998_=_C3341( C1998 C3341 ) C1998_=_C3369( C1998 C3369 ) C1998_=_C3487( C1998 C3487 ) \nC1998_=_C3519( C1998 C3519 ) C1998_=_C3531( C1998 C3531 ) C1998_=_C3673( C1998 C3673 ) C1998_=_C3674( C1998 C3674 ) C1998_=_C3675( C1998 C3675 ) C1998_=_C3676( C1998 C3676 ) \nC1998_=_C3677( C1998 C3677 ) C1998_=_C3678( C1998 C3678 ) C1998_=_C3679( C1998 C3679 ) C1998_=_C3680( C1998 C3680 ) C1998_=_C3681( C1998 C3681 ) C1998_=_C3682( C1998 C3682 ) \nC1998_=_C3683( C1998 C3683 ) C1998_=_C3684( C1998 C3684 ) C1998_=_C3685( C1998 C3685 ) C2093_=_C2129( C2093 C2129 ) C2093_=_C2498( C2093 C2498 ) C2093_=_C2621( C2093 C2621 ) \nC2093_=_C2640( C2093 C2640 ) C2093_=_C2858( C2093 C2858 ) C2093_=_C2949( C2093 C2949 ) C2093_=_C3100( C2093 C3100 ) C2093_=_C3176( C2093 C3176 ) C2093_=_C3354( C2093 C3354 ) \nC2093_=_C3434( C2093 C3434 ) C2093_=_C3621( C2093 C3621 ) C2093_=_C3676( C2093 C3676 ) C2093_=_C3787( C2093 C3787 ) C2093_=_C3817( C2093 C3817 ) C2093_=_C3857( C2093 C3857 ) \nC2093_=_C3858( C2093 C3858 ) C2093_=_C3859( C2093 C3859 ) C2093_=_C3860( C2093 C3860 ) C2093_=_C3861( C2093 C3861 ) C2093_=_C3862( C2093 C3862 ) C2093_=_C3863( C2093 C3863 ) \nC2093_=_C3864( C2093 C3864 ) C2093_=_C3865( C2093 C3865 ) C2093_=_C3866( C2093 C3866 ) C2129_=_C2498( C2129 C2498 ) C2129_=_C2621( C2129 C2621 ) C2129_=_C2640( C2129 C2640 ) \nC2129_=_C2858( C2129 C2858 ) C2129_=_C2949( C2129 C2949 ) C2129_=_C3100( C2129 C3100 ) C2129_=_C3176( C2129 C3176 ) C2129_=_C3354( C2129 C3354 ) C2129_=_C3434( C2129 C3434 ) \nC2129_=_C3621( C2129 C3621 ) C2129_=_C3676( C2129 C3676 ) C2129_=_C3787( C2129 C3787 ) C2129_=_C3817( C2129 C3817 ) C2129_=_C3857( C2129 C3857 ) C2129_=_C3858( C2129 C3858 ) \nC2129_=_C3859( C2129 C3859 ) C2129_=_C3860( C2129 C3860 ) C2129_=_C3861( C2129 C3861 ) C2129_=_C3862( C2129 C3862 ) C2129_=_C3863( C2129 C3863 ) C2129_=_C3864( C2129 C3864 ) \nC2129_=_C3865( C2129 C3865 ) C2129_=_C3866( C2129 C3866 ) C2309_=_C2481( C2309 C2481 ) C2309_=_C2636( C2309 C2636 ) C2309_=_C2854( C2309 C2854 ) C2309_=_C3096( C2309 C3096 ) \nC2309_=_C3341( C2309 C3341 ) C2309_=_C3369( C2309 C3369 ) C2309_=_C3487( C2309 C3487 ) C2309_=_C3519( C2309 C3519 ) C2309_=_C3531( C2309 C3531 ) C2309_=_C3673( C2309 C3673 ) \nC2309_=_C3674( C2309 C3674 ) C2309_=_C3675( C2309 C3675 ) C2309_=_C3676( C2309 C3676 ) C2309_=_C3677( C2309 C3677 ) C2309_=_C3678( C2309 C3678 ) C2309_=_C3679( C2309 C3679 ) \nC2309_=_C3680( C2309 C3680 ) C2309_=_C3681( C2309 C3681 ) C2309_=_C3682( C2309 C3682 ) C2309_=_C3683( C2309 C3683 ) C2309_=_C3684( C2309 C3684 ) C2309_=_C3685( C2309 C3685 ) \nC2481_=_C2636( C2481 C2636 ) C2481_=_C2854( C2481 C2854 ) C2481_=_C3096( C2481 C3096 ) C2481_=_C3341( C2481 C3341 ) C2481_=_C3369( C2481 C3369 ) C2481_=_C3487( C2481 C3487 ) \nC2481_=_C3519( C2481 C3519 ) C2481_=_C3531( C2481 C3531 ) C2481_=_C3673( C2481 C3673 ) C2481_=_C3674( C2481 C3674 ) C2481_=_C3675( C2481 C3675 ) C2481_=_C3676( C2481 C3676 ) \nC2481_=_C3677( C2481 C3677 ) C2481_=_C3678( C2481 C3678 ) C2481_=_C3679( C2481 C3679 ) C2481_=_C3680( C2481 C3680 ) C2481_=_C3681( C2481 C3681 ) C2481_=_C3682( C2481 C3682 ) \nC2481_=_C3683( C2481 C3683 ) C2481_=_C3684( C2481 C3684 ) C2481_=_C3685( C2481 C3685 ) C2498_=_C2621( C2498 C2621 ) C2498_=_C2640( C2498 C2640 ) C2498_=_C2858( C2498 C2858 ) \nC2498_=_C2949( C2498 C2949 ) C2498_=_C3100( C2498 C3100 ) C2498_=_C3176( C2498 C3176 ) C2498_=_C3354( C2498 C3354 ) C2498_=_C3434( C2498 C3434 ) C2498_=_C3621( C2498 C3621 ) \nC2498_=_C3676( C2498 C3676 ) C2498_=_C3787( C2498 C3787 ) C2498_=_C3817( C2498 C3817 ) C2498_=_C3857( C2498 C3857 ) C2498_=_C3858( C2498 C3858 ) C2498_=_C3859( C2498 C3859 ) \nC2498_=_C3860( C2498 C3860 ) C2498_=_C3861( C2498 C3861 ) C2498_=_C3862( C2498 C3862 ) C2498_=_C3863( C2498 C3863 ) C2498_=_C3864( C2498 C3864 ) C2498_=_C3865( C2498 C3865 ) \nC2498_=_C3866( C2498 C3866 ) C2621_=_C2640( C2621 C2640 ) C2621_=_C2858( C2621 C2858 ) C2621_=_C2949( C2621 C2949 ) C2621_=_C3100( C2621 C3100 ) C2621_=_C3176( C2621 C3176 ) \nC2621_=_C3354( C2621 C3354 ) C2621_=_C3434( C2621 C3434 ) C2621_=_C3621( C2621 C3621 ) C2621_=_C3676( C2621 C3676 ) C2621_=_C3787( C2621 C3787 ) C2621_=_C3817( C2621 C3817 ) \nC2621_=_C3857( C2621 C3857 ) C2621_=_C3858( C2621 C3858 ) C2621_=_C3859( C2621 C3859 ) C2621_=_C3860( C2621 C3860 ) C2621_=_C3861( C2621 C3861 ) C2621_=_C3862( C2621 C3862 ) \nC2621_=_C3863( C2621 C3863 ) C2621_=_C3864( C2621 C3864 ) C2621_=_C3865( C2621 C3865 ) C2621_=_C3866( C2621 C3866 ) C2636_=_C2640( C2636 C2640 ) C2636_=_C2854( C2636 C2854 ) \nC2636_=_C3096( C2636 C3096 ) C2636_=_C3341( C2636 C3341 ) C2636_=_C3369( C2636 C3369 ) C2636_=_C3487( C2636 C3487 ) C2636_=_C3519( C2636 C3519 ) C2636_=_C3531( C2636 C3531 ) \nC2636_=_C3673( C2636 C3673 ) C2636_=_C3674( C2636 C3674 ) C2636_=_C3675( C2636 C3675 ) C2636_=_C3676( C2636 C3676 ) C2636_=_C3677( C2636 C3677 ) C2636_=_C3678( C2636 C3678 ) \nC2636_=_C3679( C2636 C3679 ) C2636_=_C3680( C2636 C3680 ) C2636_=_C3681( C2636 C3681 ) C2636_=_C3682( C2636 C3682 ) C2636_=_C3683( C2636 C3683 ) C2636_=_C3684( C2636 C3684 ) \nC2636_=_C3685( C2636 C3685 ) C2640_=_C2858( C2640 C2858 ) C2640_=_C2949( C2640 C2949 ) C2640_=_C3100( C2640 C3100 ) C2640_=_C3176( C2640 C3176 ) C2640_=_C3354( C2640 C3354 ) \nC2640_=_C3434( C2640 C3434 ) C2640_=_C3621( C2640 C3621 ) C2640_=_C3676( C2640 C3676 ) C2640_=_C3787( C2640 C3787 ) C2640_=_C3817( C2640 C3817 ) C2640_=_C3857( C2640 C3857 ) \nC2640_=_C3858( C2640 C3858 ) C2640_=_C3859( C2640 C3859 ) C2640_=_C3860( C2640 C3860 ) C2640_=_C3861( C2640 C3861 ) C2640_=_C3862( C2640 C3862 ) C2640_=_C3863( C2640 C3863 ) \nC2640_=_C3864( C2640 C3864 ) C2640_=_C3865( C2640 C3865 ) C2640_=_C3866( C2640 C3866 ) C2854_=_C2858( C2854 C2858 ) C2854_=_C3096( C2854 C3096 ) C2854_=_C3341( C2854 C3341 ) \nC2854_=_C3369( C2854 C3369 ) C2854_=_C3487( C2854 C3487 ) C2854_=_C3519( C2854 C3519 ) C2854_=_C3531( C2854 C3531 ) C2854_=_C3673( C2854 C3673 ) C2854_=_C3674( C2854 C3674 ) \nC2854_=_C3675( C2854 C3675 ) C2854_=_C3676( C2854 C3676 ) C2854_=_C3677( C2854 C3677 ) C2854_=_C3678( C2854 C3678 ) C2854_=_C3679( C2854 C3679 ) C2854_=_C3680( C2854 C3680 ) \nC2854_=_C3681( C2854 C3681 ) C2854_=_C3682( C2854 C3682 ) C2854_=_C3683( C2854 C3683 ) C2854_=_C3684( C2854 C3684 ) C2854_=_C3685( C2854 C3685 ) C2858_=_C2949( C2858 C2949 ) \nC2858_=_C3100( C2858 C3100 ) C2858_=_C3176( C2858 C3176 ) C2858_=_C3354( C2858 C3354 ) C2858_=_C3434( C2858 C3434 ) C2858_=_C3621( C2858 C3621 ) C2858_=_C3676( C2858 C3676 ) \nC2858_=_C3787( C2858 C3787 ) C2858_=_C3817( C2858 C3817 ) C2858_=_C3857( C2858 C3857 ) C2858_=_C3858( C2858 C3858 ) C2858_=_C3859( C2858 C3859 ) C2858_=_C3860( C2858 C3860 ) \nC2858_=_C3861( C2858 C3861 ) C2858_=_C3862( C2858 C3862 ) C2858_=_C3863( C2858 C3863 ) C2858_=_C3864( C2858 C3864 ) C2858_=_C3865( C2858 C3865 ) C2858_=_C3866( C2858 C3866 ) \nC2949_=_C3100( C2949 C3100 ) C2949_=_C3176( C2949 C3176 ) C2949_=_C3354( C2949 C3354 ) C2949_=_C3434( C2949 C3434 ) C2949_=_C3621( C2949 C3621 ) C2949_=_C3676( C2949 C3676 ) \nC2949_=_C3787( C2949 C3787 ) C2949_=_C3817( C2949 C3817 ) C2949_=_C3857( C2949 C3857 ) C2949_=_C3858( C2949 C3858 ) C2949_=_C3859( C2949 C3859 ) C2949_=_C3860( C2949 C3860 ) \nC2949_=_C3861( C2949 C3861 ) C2949_=_C3862( C2949 C3862 ) C2949_=_C3863( C2949 C3863 ) C2949_=_C3864( C2949 C3864 ) C2949_=_C3865( C2949 C3865 ) C2949_=_C3866( C2949 C3866 ) \nC3096_=_C3100( C3096 C3100 ) C3096_=_C3341( C3096 C3341 ) C3096_=_C3369( C3096 C3369 ) C3096_=_C3487( C3096 C3487 ) C3096_=_C3519( C3096 C3519 ) C3096_=_C3531( C3096 C3531 ) \nC3096_=_C3673( C3096 C3673 ) C3096_=_C3674( C3096 C3674 ) C3096_=_C3675( C3096 C3675 ) C3096_=_C3676( C3096 C3676 ) C3096_=_C3677( C3096 C3677 ) C3096_=_C3678( C3096 C3678 ) \nC3096_=_C3679( C3096 C3679 ) C3096_=_C3680( C3096 C3680 ) C3096_=_C3681( C3096 C3681 ) C3096_=_C3682( C3096 C3682 ) C3096_=_C3683( C3096 C3683 ) C3096_=_C3684( C3096 C3684 ) \nC3096_=_C3685( C3096 C3685 ) C3100_=_C3176( C3100 C3176 ) C3100_=_C3354( C3100 C3354 ) C3100_=_C3434( C3100 C3434 ) C3100_=_C3621( C3100 C3621 ) C3100_=_C3676( C3100 C3676 ) \nC3100_=_C3787( C3100 C3787 ) C3100_=_C3817( C3100 C3817 ) C3100_=_C3857( C3100 C3857 ) C3100_=_C3858( C3100 C3858 ) C3100_=_C3859( C3100 C3859 ) C3100_=_C3860( C3100 C3860 ) \nC3100_=_C3861( C3100 C3861 ) C3100_=_C3862( C3100 C3862 ) C3100_=_C3863( C3100 C3863 ) C3100_=_C3864( C3100 C3864 ) C3100_=_C3865( C3100 C3865 ) C3100_=_C3866( C3100 C3866 ) \nC3176_=_C3354( C3176 C3354 ) C3176_=_C3434( C3176 C3434 ) C3176_=_C3621( C3176 C3621 ) C3176_=_C3676( C3176 C3676 ) C3176_=_C3787( C3176 C3787 ) C3176_=_C3817( C3176 C3817 ) \nC3176_=_C3857( C3176 C3857 ) C3176_=_C3858( C3176 C3858 ) C3176_=_C3859( C3176 C3859 ) C3176_=_C3860( C3176 C3860 ) C3176_=_C3861( C3176 C3861 ) C3176_=_C3862( C3176 C3862 ) \nC3176_=_C3863( C3176 C3863 ) C3176_=_C3864( C3176 C3864 ) C3176_=_C3865( C3176 C3865 ) C3176_=_C3866( C3176 C3866 ) C3341_=_C3369( C3341 C3369 ) C3341_=_C3487(</w:t>
      </w:r>
    </w:p>
    <w:p>
      <w:pPr>
        <w:pStyle w:val="PreformattedText"/>
        <w:bidi w:val="0"/>
        <w:spacing w:before="0" w:after="0"/>
        <w:jc w:val="left"/>
        <w:rPr/>
      </w:pPr>
      <w:r>
        <w:rPr/>
        <w:t xml:space="preserve"> </w:t>
      </w:r>
      <w:r>
        <w:rPr/>
        <w:t>C3341 C3487 ) \nC3341_=_C3519( C3341 C3519 ) C3341_=_C3531( C3341 C3531 ) C3341_=_C3673( C3341 C3673 ) C3341_=_C3674( C3341 C3674 ) C3341_=_C3675( C3341 C3675 ) C3341_=_C3676( C3341 C3676 ) \nC3341_=_C3677( C3341 C3677 ) C3341_=_C3678( C3341 C3678 ) C3341_=_C3679( C3341 C3679 ) C3341_=_C3680( C3341 C3680 ) C3341_=_C3681( C3341 C3681 ) C3341_=_C3682( C3341 C3682 ) \nC3341_=_C3683( C3341 C3683 ) C3341_=_C3684( C3341 C3684 ) C3341_=_C3685( C3341 C3685 ) C3354_=_C3434( C3354 C3434 ) C3354_=_C3621( C3354 C3621 ) C3354_=_C3676( C3354 C3676 ) \nC3354_=_C3787( C3354 C3787 ) C3354_=_C3817( C3354 C3817 ) C3354_=_C3857( C3354 C3857 ) C3354_=_C3858( C3354 C3858 ) C3354_=_C3859( C3354 C3859 ) C3354_=_C3860( C3354 C3860 ) \nC3354_=_C3861( C3354 C3861 ) C3354_=_C3862( C3354 C3862 ) C3354_=_C3863( C3354 C3863 ) C3354_=_C3864( C3354 C3864 ) C3354_=_C3865( C3354 C3865 ) C3354_=_C3866( C3354 C3866 ) \nC3369_=_C3487( C3369 C3487 ) C3369_=_C3519( C3369 C3519 ) C3369_=_C3531( C3369 C3531 ) C3369_=_C3673( C3369 C3673 ) C3369_=_C3674( C3369 C3674 ) C3369_=_C3675( C3369 C3675 ) \nC3369_=_C3676( C3369 C3676 ) C3369_=_C3677( C3369 C3677 ) C3369_=_C3678( C3369 C3678 ) C3369_=_C3679( C3369 C3679 ) C3369_=_C3680( C3369 C3680 ) C3369_=_C3681( C3369 C3681 ) \nC3369_=_C3682( C3369 C3682 ) C3369_=_C3683( C3369 C3683 ) C3369_=_C3684( C3369 C3684 ) C3369_=_C3685( C3369 C3685 ) C3434_=_C3621( C3434 C3621 ) C3434_=_C3676( C3434 C3676 ) \nC3434_=_C3787( C3434 C3787 ) C3434_=_C3817( C3434 C3817 ) C3434_=_C3857( C3434 C3857 ) C3434_=_C3858( C3434 C3858 ) C3434_=_C3859( C3434 C3859 ) C3434_=_C3860( C3434 C3860 ) \nC3434_=_C3861( C3434 C3861 ) C3434_=_C3862( C3434 C3862 ) C3434_=_C3863( C3434 C3863 ) C3434_=_C3864( C3434 C3864 ) C3434_=_C3865( C3434 C3865 ) C3434_=_C3866( C3434 C3866 ) \nC3487_=_C3519( C3487 C3519 ) C3487_=_C3531( C3487 C3531 ) C3487_=_C3673( C3487 C3673 ) C3487_=_C3674( C3487 C3674 ) C3487_=_C3675( C3487 C3675 ) C3487_=_C3676( C3487 C3676 ) \nC3487_=_C3677( C3487 C3677 ) C3487_=_C3678( C3487 C3678 ) C3487_=_C3679( C3487 C3679 ) C3487_=_C3680( C3487 C3680 ) C3487_=_C3681( C3487 C3681 ) C3487_=_C3682( C3487 C3682 ) \nC3487_=_C3683( C3487 C3683 ) C3487_=_C3684( C3487 C3684 ) C3487_=_C3685( C3487 C3685 ) C3519_=_C3531( C3519 C3531 ) C3519_=_C3673( C3519 C3673 ) C3519_=_C3674( C3519 C3674 ) \nC3519_=_C3675( C3519 C3675 ) C3519_=_C3676( C3519 C3676 ) C3519_=_C3677( C3519 C3677 ) C3519_=_C3678( C3519 C3678 ) C3519_=_C3679( C3519 C3679 ) C3519_=_C3680( C3519 C3680 ) \nC3519_=_C3681( C3519 C3681 ) C3519_=_C3682( C3519 C3682 ) C3519_=_C3683( C3519 C3683 ) C3519_=_C3684( C3519 C3684 ) C3519_=_C3685( C3519 C3685 ) C3531_=_C3673( C3531 C3673 ) \nC3531_=_C3674( C3531 C3674 ) C3531_=_C3675( C3531 C3675 ) C3531_=_C3676( C3531 C3676 ) C3531_=_C3677( C3531 C3677 ) C3531_=_C3678( C3531 C3678 ) C3531_=_C3679( C3531 C3679 ) \nC3531_=_C3680( C3531 C3680 ) C3531_=_C3681( C3531 C3681 ) C3531_=_C3682( C3531 C3682 ) C3531_=_C3683( C3531 C3683 ) C3531_=_C3684( C3531 C3684 ) C3531_=_C3685( C3531 C3685 ) \nC3621_=_C3676( C3621 C3676 ) C3621_=_C3787( C3621 C3787 ) C3621_=_C3817( C3621 C3817 ) C3621_=_C3857( C3621 C3857 ) C3621_=_C3858( C3621 C3858 ) C3621_=_C3859( C3621 C3859 ) \nC3621_=_C3860( C3621 C3860 ) C3621_=_C3861( C3621 C3861 ) C3621_=_C3862( C3621 C3862 ) C3621_=_C3863( C3621 C3863 ) C3621_=_C3864( C3621 C3864 ) C3621_=_C3865( C3621 C3865 ) \nC3621_=_C3866( C3621 C3866 ) C3673_=_C3674( C3673 C3674 ) C3673_=_C3675( C3673 C3675 ) C3673_=_C3676( C3673 C3676 ) C3673_=_C3677( C3673 C3677 ) C3673_=_C3678( C3673 C3678 ) \nC3673_=_C3679( C3673 C3679 ) C3673_=_C3680( C3673 C3680 ) C3673_=_C3681( C3673 C3681 ) C3673_=_C3682( C3673 C3682 ) C3673_=_C3683( C3673 C3683 ) C3673_=_C3684( C3673 C3684 ) \nC3673_=_C3685( C3673 C3685 ) C3674_=_C3675( C3674 C3675 ) C3674_=_C3676( C3674 C3676 ) C3674_=_C3677( C3674 C3677 ) C3674_=_C3678( C3674 C3678 ) C3674_=_C3679( C3674 C3679 ) \nC3674_=_C3680( C3674 C3680 ) C3674_=_C3681( C3674 C3681 ) C3674_=_C3682( C3674 C3682 ) C3674_=_C3683( C3674 C3683 ) C3674_=_C3684( C3674 C3684 ) C3674_=_C3685( C3674 C3685 ) \nC3674_=_C3787( C3674 C3787 ) C3675_=_C3676( C3675 C3676 ) C3675_=_C3677( C3675 C3677 ) C3675_=_C3678( C3675 C3678 ) C3675_=_C3679( C3675 C3679 ) C3675_=_C3680( C3675 C3680 ) \nC3675_=_C3681( C3675 C3681 ) C3675_=_C3682( C3675 C3682 ) C3675_=_C3683( C3675 C3683 ) C3675_=_C3684( C3675 C3684 ) C3675_=_C3685( C3675 C3685 ) C3675_=_C3817( C3675 C3817 ) \nC3676_=_C3677( C3676 C3677 ) C3676_=_C3678( C3676 C3678 ) C3676_=_C3679( C3676 C3679 ) C3676_=_C3680( C3676 C3680 ) C3676_=_C3681( C3676 C3681 ) C3676_=_C3682( C3676 C3682 ) \nC3676_=_C3683( C3676 C3683 ) C3676_=_C3684( C3676 C3684 ) C3676_=_C3685( C3676 C3685 ) C3676_=_C3787( C3676 C3787 ) C3676_=_C3817( C3676 C3817 ) C3676_=_C3857( C3676 C3857 ) \nC3676_=_C3858( C3676 C3858 ) C3676_=_C3859( C3676 C3859 ) C3676_=_C3860( C3676 C3860 ) C3676_=_C3861( C3676 C3861 ) C3676_=_C3862( C3676 C3862 ) C3676_=_C3863( C3676 C3863 ) \nC3676_=_C3864( C3676 C3864 ) C3676_=_C3865( C3676 C3865 ) C3676_=_C3866( C3676 C3866 ) C3677_=_C3678( C3677 C3678 ) C3677_=_C3679( C3677 C3679 ) C3677_=_C3680( C3677 C3680 ) \nC3677_=_C3681( C3677 C3681 ) C3677_=_C3682( C3677 C3682 ) C3677_=_C3683( C3677 C3683 ) C3677_=_C3684( C3677 C3684 ) C3677_=_C3685( C3677 C3685 ) C3678_=_C3679( C3678 C3679 ) \nC3678_=_C3680( C3678 C3680 ) C3678_=_C3681( C3678 C3681 ) C3678_=_C3682( C3678 C3682 ) C3678_=_C3683( C3678 C3683 ) C3678_=_C3684( C3678 C3684 ) C3678_=_C3685( C3678 C3685 ) \nC3678_=_C3857( C3678 C3857 ) C3679_=_C3680( C3679 C3680 ) C3679_=_C3681( C3679 C3681 ) C3679_=_C3682( C3679 C3682 ) C3679_=_C3683( C3679 C3683 ) C3679_=_C3684( C3679 C3684 ) \nC3679_=_C3685( C3679 C3685 ) C3680_=_C3681( C3680 C3681 ) C3680_=_C3682( C3680 C3682 ) C3680_=_C3683( C3680 C3683 ) C3680_=_C3684( C3680 C3684 ) C3680_=_C3685( C3680 C3685 ) \nC3681_=_C3682( C3681 C3682 ) C3681_=_C3683( C3681 C3683 ) C3681_=_C3684( C3681 C3684 ) C3681_=_C3685( C3681 C3685 ) C3681_=_C3861( C3681 C3861 ) C3682_=_C3683( C3682 C3683 ) \nC3682_=_C3684( C3682 C3684 ) C3682_=_C3685( C3682 C3685 ) C3682_=_C3862( C3682 C3862 ) C3683_=_C3684( C3683 C3684 ) C3683_=_C3685( C3683 C3685 ) C3684_=_C3685( C3684 C3685 ) \nC3685_=_C3866( C3685 C3866 ) C3787_=_C3817( C3787 C3817 ) C3787_=_C3857( C3787 C3857 ) C3787_=_C3858( C3787 C3858 ) C3787_=_C3859( C3787 C3859 ) C3787_=_C3860( C3787 C3860 ) \nC3787_=_C3861( C3787 C3861 ) C3787_=_C3862( C3787 C3862 ) C3787_=_C3863( C3787 C3863 ) C3787_=_C3864( C3787 C3864 ) C3787_=_C3865( C3787 C3865 ) C3787_=_C3866( C3787 C3866 ) \nC3817_=_C3857( C3817 C3857 ) C3817_=_C3858( C3817 C3858 ) C3817_=_C3859( C3817 C3859 ) C3817_=_C3860( C3817 C3860 ) C3817_=_C3861( C3817 C3861 ) C3817_=_C3862( C3817 C3862 ) \nC3817_=_C3863( C3817 C3863 ) C3817_=_C3864( C3817 C3864 ) C3817_=_C3865( C3817 C3865 ) C3817_=_C3866( C3817 C3866 ) C3857_=_C3858( C3857 C3858 ) C3857_=_C3859( C3857 C3859 ) \nC3857_=_C3860( C3857 C3860 ) C3857_=_C3861( C3857 C3861 ) C3857_=_C3862( C3857 C3862 ) C3857_=_C3863( C3857 C3863 ) C3857_=_C3864( C3857 C3864 ) C3857_=_C3865( C3857 C3865 ) \nC3857_=_C3866( C3857 C3866 ) C3858_=_C3859( C3858 C3859 ) C3858_=_C3860( C3858 C3860 ) C3858_=_C3861( C3858 C3861 ) C3858_=_C3862( C3858 C3862 ) C3858_=_C3863( C3858 C3863 ) \nC3858_=_C3864( C3858 C3864 ) C3858_=_C3865( C3858 C3865 ) C3858_=_C3866( C3858 C3866 ) C3859_=_C3860( C3859 C3860 ) C3859_=_C3861( C3859 C3861 ) C3859_=_C3862( C3859 C3862 ) \nC3859_=_C3863( C3859 C3863 ) C3859_=_C3864( C3859 C3864 ) C3859_=_C3865( C3859 C3865 ) C3859_=_C3866( C3859 C3866 ) C3860_=_C3861( C3860 C3861 ) C3860_=_C3862( C3860 C3862 ) \nC3860_=_C3863( C3860 C3863 ) C3860_=_C3864( C3860 C3864 ) C3860_=_C3865( C3860 C3865 ) C3860_=_C3866( C3860 C3866 ) C3861_=_C3862( C3861 C3862 ) C3861_=_C3863( C3861 C3863 ) \nC3861_=_C3864( C3861 C3864 ) C3861_=_C3865( C3861 C3865 ) C3861_=_C3866( C3861 C3866 ) C3862_=_C3863( C3862 C3863 ) C3862_=_C3864( C3862 C3864 ) C3862_=_C3865( C3862 C3865 ) \nC3862_=_C3866( C3862 C3866 ) C3863_=_C3864( C3863 C3864 ) C3863_=_C3865( C3863 C3865 ) C3863_=_C3866( C3863 C3866 ) C3864_=_C3865( C3864 C3865 ) C3864_=_C3866( C3864 C3866 ) \nC3865_=_C3866( C3865 C3866 ) "];296-&gt;327[label="56: C514 C674 C853 C1194 C1402 \nC1491 C1734 C1971 C1975 C1998 C2093 \nC2129 C2309 C2481 C2498 C2621 C2636 \nC2640 C2854 C2858 C2949 C3096 C3100 \nC3176 C3341 C3354 C3369 C3434 C3487 \nC3519 C3531 C3621 C3673 C3674 C3675 \nC3677 C3678 C3679 C3680 C3681 C3682 \nC3683 C3684 C3685 C3787 C3817 C3857 \nC3858 C3859 C3860 C3861 C3862 C3863 \nC3864 C3865 C3866 \n766: C514_=_C674 ,C514_=_C853 ,C514_=_C1402 ,C514_=_C1971 ,C514_=_C1998 ,\nC514_=_C2309 ,C514_=_C2481 ,C514_=_C2636 ,C514_=_C2854 ,C514_=_C3096 ,C514_=_C3341 ,\nC514_=_C3369 ,C514_=_C3487 ,C514_=_C3519 ,C514_=_C3531 ,C514_=_C3673 ,C514_=_C3674 ,\nC514_=_C3675 ,C514_=_C3677 ,C514_=_C3678 ,C514_=_C3679 ,C514_=_C3680 ,C514_=_C3681 ,\nC514_=_C3682 ,C514_=_C3683 ,C514_=_C3684 ,C514_=_C3685 ,C674_=_C853 ,C674_=_C1402 ,\nC674_=_C1971 ,C674_=_C1998 ,C674_=_C2309 ,C674_=_C2481 ,C674_=_C2636 ,C674_=_C2854 ,\nC674_=_C3096 ,C674_=_C3341 ,C674_=_C3369 ,C674_=_C3487 ,C674_=_C3519 ,C674_=_C3531 ,\nC674_=_C3673 ,C674_=_C3674 ,C674_=_C3675 ,C674_=_C3677 ,C674_=_C3678 ,C674_=_C3679 ,\nC674_=_C3680 ,C674_=_C3681 ,C674_=_C3682 ,C674_=_C3683 ,C674_=_C3684 ,C674_=_C3685 ,\nC853_=_C1402 ,C853_=_C1971 ,C853_=_C1998 ,C853_=_C2309 ,C853_=_C2481 ,C853_=_C2636 ,\nC853_=_C2854 ,C853_=_C3096 ,C853_=_C3341 ,C853_=_C3369 ,C853_=_C3487 ,C853_=_C3519 ,\nC853_=_C3531 ,C853_=_C3673 ,C853_=_C3674 ,C853_=_C3675 ,C853_=_C3677 ,C853_=_C3678 ,\nC853_=_C3679 ,C853_=_C3680 ,C853_=_C3681 ,C853_=_C3682 ,C853_=_C3683 ,C853_=_C3684 ,\nC853_=_C3685 ,C1194_=_C1491 ,C1194_=_C1734 ,C1194_=_C1975 ,C1194_=_C2093 ,C1194_=_C2129 ,\nC1194_=_C2498 ,C1194_=_C2621 ,C1194_=_C2640 ,C1194_=_C2858 ,C1194_=_C2949 ,C1194_=_C3100 ,\nC1194_=_C3176 ,C1194_=_C3354 ,C1194_=_C3434 ,C1194_=_C3621 ,C1194_=_C3787 ,C1194_=_C3817 ,\nC1194_=_C3857</w:t>
      </w:r>
    </w:p>
    <w:p>
      <w:pPr>
        <w:pStyle w:val="PreformattedText"/>
        <w:bidi w:val="0"/>
        <w:spacing w:before="0" w:after="0"/>
        <w:jc w:val="left"/>
        <w:rPr/>
      </w:pPr>
      <w:r>
        <w:rPr/>
        <w:t xml:space="preserve"> </w:t>
      </w:r>
      <w:r>
        <w:rPr/>
        <w:t>,C1194_=_C3858 ,C1194_=_C3859 ,C1194_=_C3860 ,C1194_=_C3861 ,C1194_=_C3862 ,\nC1194_=_C3863 ,C1194_=_C3864 ,C1194_=_C3865 ,C1194_=_C3866 ,C1402_=_C1971 ,C1402_=_C1998 ,\nC1402_=_C2309 ,C1402_=_C2481 ,C1402_=_C2636 ,C1402_=_C2854 ,C1402_=_C3096 ,C1402_=_C3341 ,\nC1402_=_C3369 ,C1402_=_C3487 ,C1402_=_C3519 ,C1402_=_C3531 ,C1402_=_C3673 ,C1402_=_C3674 ,\nC1402_=_C3675 ,C1402_=_C3677 ,C1402_=_C3678 ,C1402_=_C3679 ,C1402_=_C3680 ,C1402_=_C3681 ,\nC1402_=_C3682 ,C1402_=_C3683 ,C1402_=_C3684 ,C1402_=_C3685 ,C1491_=_C1734 ,C1491_=_C1975 ,\nC1491_=_C2093 ,C1491_=_C2129 ,C1491_=_C2498 ,C1491_=_C2621 ,C1491_=_C2640 ,C1491_=_C2858 ,\nC1491_=_C2949 ,C1491_=_C3100 ,C1491_=_C3176 ,C1491_=_C3354 ,C1491_=_C3434 ,C1491_=_C3621 ,\nC1491_=_C3787 ,C1491_=_C3817 ,C1491_=_C3857 ,C1491_=_C3858 ,C1491_=_C3859 ,C1491_=_C3860 ,\nC1491_=_C3861 ,C1491_=_C3862 ,C1491_=_C3863 ,C1491_=_C3864 ,C1491_=_C3865 ,C1491_=_C3866 ,\nC1734_=_C1975 ,C1734_=_C2093 ,C1734_=_C2129 ,C1734_=_C2498 ,C1734_=_C2621 ,C1734_=_C2640 ,\nC1734_=_C2858 ,C1734_=_C2949 ,C1734_=_C3100 ,C1734_=_C3176 ,C1734_=_C3354 ,C1734_=_C3434 ,\nC1734_=_C3621 ,C1734_=_C3787 ,C1734_=_C3817 ,C1734_=_C3857 ,C1734_=_C3858 ,C1734_=_C3859 ,\nC1734_=_C3860 ,C1734_=_C3861 ,C1734_=_C3862 ,C1734_=_C3863 ,C1734_=_C3864 ,C1734_=_C3865 ,\nC1734_=_C3866 ,C1971_=_C1975 ,C1971_=_C1998 ,C1971_=_C2309 ,C1971_=_C2481 ,C1971_=_C2636 ,\nC1971_=_C2854 ,C1971_=_C3096 ,C1971_=_C3341 ,C1971_=_C3369 ,C1971_=_C3487 ,C1971_=_C3519 ,\nC1971_=_C3531 ,C1971_=_C3673 ,C1971_=_C3674 ,C1971_=_C3675 ,C1971_=_C3677 ,C1971_=_C3678 ,\nC1971_=_C3679 ,C1971_=_C3680 ,C1971_=_C3681 ,C1971_=_C3682 ,C1971_=_C3683 ,C1971_=_C3684 ,\nC1971_=_C3685 ,C1975_=_C2093 ,C1975_=_C2129 ,C1975_=_C2498 ,C1975_=_C2621 ,C1975_=_C2640 ,\nC1975_=_C2858 ,C1975_=_C2949 ,C1975_=_C3100 ,C1975_=_C3176 ,C1975_=_C3354 ,C1975_=_C3434 ,\nC1975_=_C3621 ,C1975_=_C3787 ,C1975_=_C3817 ,C1975_=_C3857 ,C1975_=_C3858 ,C1975_=_C3859 ,\nC1975_=_C3860 ,C1975_=_C3861 ,C1975_=_C3862 ,C1975_=_C3863 ,C1975_=_C3864 ,C1975_=_C3865 ,\nC1975_=_C3866 ,C1998_=_C2309 ,C1998_=_C2481 ,C1998_=_C2636 ,C1998_=_C2854 ,C1998_=_C3096 ,\nC1998_=_C3341 ,C1998_=_C3369 ,C1998_=_C3487 ,C1998_=_C3519 ,C1998_=_C3531 ,C1998_=_C3673 ,\nC1998_=_C3674 ,C1998_=_C3675 ,C1998_=_C3677 ,C1998_=_C3678 ,C1998_=_C3679 ,C1998_=_C3680 ,\nC1998_=_C3681 ,C1998_=_C3682 ,C1998_=_C3683 ,C1998_=_C3684 ,C1998_=_C3685 ,C2093_=_C2129 ,\nC2093_=_C2498 ,C2093_=_C2621 ,C2093_=_C2640 ,C2093_=_C2858 ,C2093_=_C2949 ,C2093_=_C3100 ,\nC2093_=_C3176 ,C2093_=_C3354 ,C2093_=_C3434 ,C2093_=_C3621 ,C2093_=_C3787 ,C2093_=_C3817 ,\nC2093_=_C3857 ,C2093_=_C3858 ,C2093_=_C3859 ,C2093_=_C3860 ,C2093_=_C3861 ,C2093_=_C3862 ,\nC2093_=_C3863 ,C2093_=_C3864 ,C2093_=_C3865 ,C2093_=_C3866 ,C2129_=_C2498 ,C2129_=_C2621 ,\nC2129_=_C2640 ,C2129_=_C2858 ,C2129_=_C2949 ,C2129_=_C3100 ,C2129_=_C3176 ,C2129_=_C3354 ,\nC2129_=_C3434 ,C2129_=_C3621 ,C2129_=_C3787 ,C2129_=_C3817 ,C2129_=_C3857 ,C2129_=_C3858 ,\nC2129_=_C3859 ,C2129_=_C3860 ,C2129_=_C3861 ,C2129_=_C3862 ,C2129_=_C3863 ,C2129_=_C3864 ,\nC2129_=_C3865 ,C2129_=_C3866 ,C2309_=_C2481 ,C2309_=_C2636 ,C2309_=_C2854 ,C2309_=_C3096 ,\nC2309_=_C3341 ,C2309_=_C3369 ,C2309_=_C3487 ,C2309_=_C3519 ,C2309_=_C3531 ,C2309_=_C3673 ,\nC2309_=_C3674 ,C2309_=_C3675 ,C2309_=_C3677 ,C2309_=_C3678 ,C2309_=_C3679 ,C2309_=_C3680 ,\nC2309_=_C3681 ,C2309_=_C3682 ,C2309_=_C3683 ,C2309_=_C3684 ,C2309_=_C3685 ,C2481_=_C2636 ,\nC2481_=_C2854 ,C2481_=_C3096 ,C2481_=_C3341 ,C2481_=_C3369 ,C2481_=_C3487 ,C2481_=_C3519 ,\nC2481_=_C3531 ,C2481_=_C3673 ,C2481_=_C3674 ,C2481_=_C3675 ,C2481_=_C3677 ,C2481_=_C3678 ,\nC2481_=_C3679 ,C2481_=_C3680 ,C2481_=_C3681 ,C2481_=_C3682 ,C2481_=_C3683 ,C2481_=_C3684 ,\nC2481_=_C3685 ,C2498_=_C2621 ,C2498_=_C2640 ,C2498_=_C2858 ,C2498_=_C2949 ,C2498_=_C3100 ,\nC2498_=_C3176 ,C2498_=_C3354 ,C2498_=_C3434 ,C2498_=_C3621 ,C2498_=_C3787 ,C2498_=_C3817 ,\nC2498_=_C3857 ,C2498_=_C3858 ,C2498_=_C3859 ,C2498_=_C3860 ,C2498_=_C3861 ,C2498_=_C3862 ,\nC2498_=_C3863 ,C2498_=_C3864 ,C2498_=_C3865 ,C2498_=_C3866 ,C2621_=_C2640 ,C2621_=_C2858 ,\nC2621_=_C2949 ,C2621_=_C3100 ,C2621_=_C3176 ,C2621_=_C3354 ,C2621_=_C3434 ,C2621_=_C3621 ,\nC2621_=_C3787 ,C2621_=_C3817 ,C2621_=_C3857 ,C2621_=_C3858 ,C2621_=_C3859 ,C2621_=_C3860 ,\nC2621_=_C3861 ,C2621_=_C3862 ,C2621_=_C3863 ,C2621_=_C3864 ,C2621_=_C3865 ,C2621_=_C3866 ,\nC2636_=_C2640 ,C2636_=_C2854 ,C2636_=_C3096 ,C2636_=_C3341 ,C2636_=_C3369 ,C2636_=_C3487 ,\nC2636_=_C3519 ,C2636_=_C3531 ,C2636_=_C3673 ,C2636_=_C3674 ,C2636_=_C3675 ,C2636_=_C3677 ,\nC2636_=_C3678 ,C2636_=_C3679 ,C2636_=_C3680 ,C2636_=_C3681 ,C2636_=_C3682 ,C2636_=_C3683 ,\nC2636_=_C3684 ,C2636_=_C3685 ,C2640_=_C2858 ,C2640_=_C2949 ,C2640_=_C3100 ,C2640_=_C3176 ,\nC2640_=_C3354 ,C2640_=_C3434 ,C2640_=_C3621 ,C2640_=_C3787 ,C2640_=_C3817 ,C2640_=_C3857 ,\nC2640_=_C3858 ,C2640_=_C3859 ,C2640_=_C3860 ,C2640_=_C3861 ,C2640_=_C3862 ,C2640_=_C3863 ,\nC2640_=_C3864 ,C2640_=_C3865 ,C2640_=_C3866 ,C2854_=_C2858 ,C2854_=_C3096 ,C2854_=_C3341 ,\nC2854_=_C3369 ,C2854_=_C3487 ,C2854_=_C3519 ,C2854_=_C3531 ,C2854_=_C3673 ,C2854_=_C3674 ,\nC2854_=_C3675 ,C2854_=_C3677 ,C2854_=_C3678 ,C2854_=_C3679 ,C2854_=_C3680 ,C2854_=_C3681 ,\nC2854_=_C3682 ,C2854_=_C3683 ,C2854_=_C3684 ,C2854_=_C3685 ,C2858_=_C2949 ,C2858_=_C3100 ,\nC2858_=_C3176 ,C2858_=_C3354 ,C2858_=_C3434 ,C2858_=_C3621 ,C2858_=_C3787 ,C2858_=_C3817 ,\nC2858_=_C3857 ,C2858_=_C3858 ,C2858_=_C3859 ,C2858_=_C3860 ,C2858_=_C3861 ,C2858_=_C3862 ,\nC2858_=_C3863 ,C2858_=_C3864 ,C2858_=_C3865 ,C2858_=_C3866 ,C2949_=_C3100 ,C2949_=_C3176 ,\nC2949_=_C3354 ,C2949_=_C3434 ,C2949_=_C3621 ,C2949_=_C3787 ,C2949_=_C3817 ,C2949_=_C3857 ,\nC2949_=_C3858 ,C2949_=_C3859 ,C2949_=_C3860 ,C2949_=_C3861 ,C2949_=_C3862 ,C2949_=_C3863 ,\nC2949_=_C3864 ,C2949_=_C3865 ,C2949_=_C3866 ,C3096_=_C3100 ,C3096_=_C3341 ,C3096_=_C3369 ,\nC3096_=_C3487 ,C3096_=_C3519 ,C3096_=_C3531 ,C3096_=_C3673 ,C3096_=_C3674 ,C3096_=_C3675 ,\nC3096_=_C3677 ,C3096_=_C3678 ,C3096_=_C3679 ,C3096_=_C3680 ,C3096_=_C3681 ,C3096_=_C3682 ,\nC3096_=_C3683 ,C3096_=_C3684 ,C3096_=_C3685 ,C3100_=_C3176 ,C3100_=_C3354 ,C3100_=_C3434 ,\nC3100_=_C3621 ,C3100_=_C3787 ,C3100_=_C3817 ,C3100_=_C3857 ,C3100_=_C3858 ,C3100_=_C3859 ,\nC3100_=_C3860 ,C3100_=_C3861 ,C3100_=_C3862 ,C3100_=_C3863 ,C3100_=_C3864 ,C3100_=_C3865 ,\nC3100_=_C3866 ,C3176_=_C3354 ,C3176_=_C3434 ,C3176_=_C3621 ,C3176_=_C3787 ,C3176_=_C3817 ,\nC3176_=_C3857 ,C3176_=_C3858 ,C3176_=_C3859 ,C3176_=_C3860 ,C3176_=_C3861 ,C3176_=_C3862 ,\nC3176_=_C3863 ,C3176_=_C3864 ,C3176_=_C3865 ,C3176_=_C3866 ,C3341_=_C3369 ,C3341_=_C3487 ,\nC3341_=_C3519 ,C3341_=_C3531 ,C3341_=_C3673 ,C3341_=_C3674 ,C3341_=_C3675 ,C3341_=_C3677 ,\nC3341_=_C3678 ,C3341_=_C3679 ,C3341_=_C3680 ,C3341_=_C3681 ,C3341_=_C3682 ,C3341_=_C3683 ,\nC3341_=_C3684 ,C3341_=_C3685 ,C3354_=_C3434 ,C3354_=_C3621 ,C3354_=_C3787 ,C3354_=_C3817 ,\nC3354_=_C3857 ,C3354_=_C3858 ,C3354_=_C3859 ,C3354_=_C3860 ,C3354_=_C3861 ,C3354_=_C3862 ,\nC3354_=_C3863 ,C3354_=_C3864 ,C3354_=_C3865 ,C3354_=_C3866 ,C3369_=_C3487 ,C3369_=_C3519 ,\nC3369_=_C3531 ,C3369_=_C3673 ,C3369_=_C3674 ,C3369_=_C3675 ,C3369_=_C3677 ,C3369_=_C3678 ,\nC3369_=_C3679 ,C3369_=_C3680 ,C3369_=_C3681 ,C3369_=_C3682 ,C3369_=_C3683 ,C3369_=_C3684 ,\nC3369_=_C3685 ,C3434_=_C3621 ,C3434_=_C3787 ,C3434_=_C3817 ,C3434_=_C3857 ,C3434_=_C3858 ,\nC3434_=_C3859 ,C3434_=_C3860 ,C3434_=_C3861 ,C3434_=_C3862 ,C3434_=_C3863 ,C3434_=_C3864 ,\nC3434_=_C3865 ,C3434_=_C3866 ,C3487_=_C3519 ,C3487_=_C3531 ,C3487_=_C3673 ,C3487_=_C3674 ,\nC3487_=_C3675 ,C3487_=_C3677 ,C3487_=_C3678 ,C3487_=_C3679 ,C3487_=_C3680 ,C3487_=_C3681 ,\nC3487_=_C3682 ,C3487_=_C3683 ,C3487_=_C3684 ,C3487_=_C3685 ,C3519_=_C3531 ,C3519_=_C3673 ,\nC3519_=_C3674 ,C3519_=_C3675 ,C3519_=_C3677 ,C3519_=_C3678 ,C3519_=_C3679 ,C3519_=_C3680 ,\nC3519_=_C3681 ,C3519_=_C3682 ,C3519_=_C3683 ,C3519_=_C3684 ,C3519_=_C3685 ,C3531_=_C3673 ,\nC3531_=_C3674 ,C3531_=_C3675 ,C3531_=_C3677 ,C3531_=_C3678 ,C3531_=_C3679 ,C3531_=_C3680 ,\nC3531_=_C3681 ,C3531_=_C3682 ,C3531_=_C3683 ,C3531_=_C3684 ,C3531_=_C3685 ,C3621_=_C3787 ,\nC3621_=_C3817 ,C3621_=_C3857 ,C3621_=_C3858 ,C3621_=_C3859 ,C3621_=_C3860 ,C3621_=_C3861 ,\nC3621_=_C3862 ,C3621_=_C3863 ,C3621_=_C3864 ,C3621_=_C3865 ,C3621_=_C3866 ,C3673_=_C3674 ,\nC3673_=_C3675 ,C3673_=_C3677 ,C3673_=_C3678 ,C3673_=_C3679 ,C3673_=_C3680 ,C3673_=_C3681 ,\nC3673_=_C3682 ,C3673_=_C3683 ,C3673_=_C3684 ,C3673_=_C3685 ,C3674_=_C3675 ,C3674_=_C3677 ,\nC3674_=_C3678 ,C3674_=_C3679 ,C3674_=_C3680 ,C3674_=_C3681 ,C3674_=_C3682 ,C3674_=_C3683 ,\nC3674_=_C3684 ,C3674_=_C3685 ,C3674_=_C3787 ,C3675_=_C3677 ,C3675_=_C3678 ,C3675_=_C3679 ,\nC3675_=_C3680 ,C3675_=_C3681 ,C3675_=_C3682 ,C3675_=_C3683 ,C3675_=_C3684 ,C3675_=_C3685 ,\nC3675_=_C3817 ,C3677_=_C3678 ,C3677_=_C3679 ,C3677_=_C3680 ,C3677_=_C3681 ,C3677_=_C3682 ,\nC3677_=_C3683 ,C3677_=_C3684 ,C3677_=_C3685 ,C3678_=_C3679 ,C3678_=_C3680 ,C3678_=_C3681 ,\nC3678_=_C3682 ,C3678_=_C3683 ,C3678_=_C3684 ,C3678_=_C3685 ,C3678_=_C3857 ,C3679_=_C3680 ,\nC3679_=_C3681 ,C3679_=_C3682 ,C3679_=_C3683 ,C3679_=_C3684 ,C3679_=_C3685 ,C3680_=_C3681 ,\nC3680_=_C3682 ,C3680_=_C3683 ,C3680_=_C3684 ,C3680_=_C3685 ,C3681_=_C3682 ,C3681_=_C3683 ,\nC3681_=_C3684 ,C3681_=_C3685 ,C3681_=_C3861 ,C3682_=_C3683 ,C3682_=_C3684 ,C3682_=_C3685 ,\nC3682_=_C3862 ,C3683_=_C3684 ,C3683_=_C3685 ,C3684_=_C3685 ,C3685_=_C3866 ,C3787_=_C3817 ,\nC3787_=_C3857 ,C3787_=_C3858 ,C3787_=_C3859 ,C3787_=_C3860 ,C3787_=_C3861 ,C3787_=_C3862 ,\nC3787_=_C3863 ,C3787_=_C3864 ,C3787_=_C3865 ,C3787_=_C3866 ,C3817_=_C3857 ,C3817_=_C3858 ,\nC3817_=_C3859 ,C3817_=_C3860 ,C3817_=_C3861 ,C3817_=_C3862 ,C3817_=_C3863 ,C3817_=_C3864 ,\nC3817_=_C3865 ,C3817_=_C3866 ,C3857_=_C3858 ,C3857_=_C3859 ,C3857_=_C3860 ,C3857_=_C3861 ,\nC3857_=_C3862 ,C3857_=_C3863 ,C3857_=_C3864 ,C3857_=_C3865 ,C3857_=_C3866 ,C3858_=_C3859 ,\nC3858_=_C3860 ,C3858_=_C3861 ,C3858_=_C3862 ,C3858_=_C3863 ,C3858_=_C3864 ,C3858_=_C3865 ,\nC3858_=_C3866 ,C3859_=_C3860 ,C3859_=_C3861 ,C3859_=_C3862 ,C3859_=_C3863</w:t>
      </w:r>
    </w:p>
    <w:p>
      <w:pPr>
        <w:pStyle w:val="PreformattedText"/>
        <w:bidi w:val="0"/>
        <w:spacing w:before="0" w:after="0"/>
        <w:jc w:val="left"/>
        <w:rPr/>
      </w:pPr>
      <w:r>
        <w:rPr/>
        <w:t xml:space="preserve"> </w:t>
      </w:r>
      <w:r>
        <w:rPr/>
        <w:t>,C3859_=_C3864 ,\nC3859_=_C3865 ,C3859_=_C3866 ,C3860_=_C3861 ,C3860_=_C3862 ,C3860_=_C3863 ,C3860_=_C3864 ,\nC3860_=_C3865 ,C3860_=_C3866 ,C3861_=_C3862 ,C3861_=_C3863 ,C3861_=_C3864 ,C3861_=_C3865 ,\nC3861_=_C3866 ,C3862_=_C3863 ,C3862_=_C3864 ,C3862_=_C3865 ,C3862_=_C3866 ,C3863_=_C3864 ,\nC3863_=_C3865 ,C3863_=_C3866 ,C3864_=_C3865 ,C3864_=_C3866 ,C3865_=_C3866 ,"];328[shape=box, label="id:328 level: 8\n49: C199 C235 C341 C659 C710 \nC713 C891 C894 C1157 C1158 C1159 \nC1160 C1161 C1162 C1163 C1164 C1165 \nC1166 C1167 C1168 C1169 C1170 C1171 \nC1172 C1173 C1174 C1175 C1176 C1293 \nC1907 C1908 C1909 C1910 C1911 C1912 \nC1913 C1914 C1915 C1916 C1917 C1918 \nC1919 C1920 C1921 C1922 C1923 C1924 \nC1925 C1926 \n615: C199_=_C235( C199 C235 ) C199_=_C341( C199 C341 ) C199_=_C710( C199 C710 ) C199_=_C891( C199 C891 ) C199_=_C1157( C199 C1157 ) \nC199_=_C1158( C199 C1158 ) C199_=_C1159( C199 C1159 ) C199_=_C1160( C199 C1160 ) C199_=_C1161( C199 C1161 ) C199_=_C1162( C199 C1162 ) C199_=_C1163( C199 C1163 ) \nC199_=_C1164( C199 C1164 ) C199_=_C1165( C199 C1165 ) C199_=_C1166( C199 C1166 ) C199_=_C1167( C199 C1167 ) C199_=_C1168( C199 C1168 ) C199_=_C1169( C199 C1169 ) \nC199_=_C1170( C199 C1170 ) C199_=_C1171( C199 C1171 ) C199_=_C1172( C199 C1172 ) C199_=_C1173( C199 C1173 ) C199_=_C1174( C199 C1174 ) C199_=_C1175( C199 C1175 ) \nC199_=_C1176( C199 C1176 ) C235_=_C341( C235 C341 ) C235_=_C710( C235 C710 ) C235_=_C891( C235 C891 ) C235_=_C1157( C235 C1157 ) C235_=_C1158( C235 C1158 ) \nC235_=_C1159( C235 C1159 ) C235_=_C1160( C235 C1160 ) C235_=_C1161( C235 C1161 ) C235_=_C1162( C235 C1162 ) C235_=_C1163( C235 C1163 ) C235_=_C1164( C235 C1164 ) \nC235_=_C1165( C235 C1165 ) C235_=_C1166( C235 C1166 ) C235_=_C1167( C235 C1167 ) C235_=_C1168( C235 C1168 ) C235_=_C1169( C235 C1169 ) C235_=_C1170( C235 C1170 ) \nC235_=_C1171( C235 C1171 ) C235_=_C1172( C235 C1172 ) C235_=_C1173( C235 C1173 ) C235_=_C1174( C235 C1174 ) C235_=_C1175( C235 C1175 ) C235_=_C1176( C235 C1176 ) \nC341_=_C710( C341 C710 ) C341_=_C891( C341 C891 ) C341_=_C1157( C341 C1157 ) C341_=_C1158( C341 C1158 ) C341_=_C1159( C341 C1159 ) C341_=_C1160( C341 C1160 ) \nC341_=_C1161( C341 C1161 ) C341_=_C1162( C341 C1162 ) C341_=_C1163( C341 C1163 ) C341_=_C1164( C341 C1164 ) C341_=_C1165( C341 C1165 ) C341_=_C1166( C341 C1166 ) \nC341_=_C1167( C341 C1167 ) C341_=_C1168( C341 C1168 ) C341_=_C1169( C341 C1169 ) C341_=_C1170( C341 C1170 ) C341_=_C1171( C341 C1171 ) C341_=_C1172( C341 C1172 ) \nC341_=_C1173( C341 C1173 ) C341_=_C1174( C341 C1174 ) C341_=_C1175( C341 C1175 ) C341_=_C1176( C341 C1176 ) C659_=_C713( C659 C713 ) C659_=_C894( C659 C894 ) \nC659_=_C1157( C659 C1157 ) C659_=_C1293( C659 C1293 ) C659_=_C1907( C659 C1907 ) C659_=_C1908( C659 C1908 ) C659_=_C1909( C659 C1909 ) C659_=_C1910( C659 C1910 ) \nC659_=_C1911( C659 C1911 ) C659_=_C1912( C659 C1912 ) C659_=_C1913( C659 C1913 ) C659_=_C1914( C659 C1914 ) C659_=_C1915( C659 C1915 ) C659_=_C1916( C659 C1916 ) \nC659_=_C1917( C659 C1917 ) C659_=_C1918( C659 C1918 ) C659_=_C1919( C659 C1919 ) C659_=_C1920( C659 C1920 ) C659_=_C1921( C659 C1921 ) C659_=_C1922( C659 C1922 ) \nC659_=_C1923( C659 C1923 ) C659_=_C1924( C659 C1924 ) C659_=_C1925( C659 C1925 ) C659_=_C1926( C659 C1926 ) C710_=_C713( C710 C713 ) C710_=_C891( C710 C891 ) \nC710_=_C1157( C710 C1157 ) C710_=_C1158( C710 C1158 ) C710_=_C1159( C710 C1159 ) C710_=_C1160( C710 C1160 ) C710_=_C1161( C710 C1161 ) C710_=_C1162( C710 C1162 ) \nC710_=_C1163( C710 C1163 ) C710_=_C1164( C710 C1164 ) C710_=_C1165( C710 C1165 ) C710_=_C1166( C710 C1166 ) C710_=_C1167( C710 C1167 ) C710_=_C1168( C710 C1168 ) \nC710_=_C1169( C710 C1169 ) C710_=_C1170( C710 C1170 ) C710_=_C1171( C710 C1171 ) C710_=_C1172( C710 C1172 ) C710_=_C1173( C710 C1173 ) C710_=_C1174( C710 C1174 ) \nC710_=_C1175( C710 C1175 ) C710_=_C1176( C710 C1176 ) C713_=_C894( C713 C894 ) C713_=_C1157( C713 C1157 ) C713_=_C1293( C713 C1293 ) C713_=_C1907( C713 C1907 ) \nC713_=_C1908( C713 C1908 ) C713_=_C1909( C713 C1909 ) C713_=_C1910( C713 C1910 ) C713_=_C1911( C713 C1911 ) C713_=_C1912( C713 C1912 ) C713_=_C1913( C713 C1913 ) \nC713_=_C1914( C713 C1914 ) C713_=_C1915( C713 C1915 ) C713_=_C1916( C713 C1916 ) C713_=_C1917( C713 C1917 ) C713_=_C1918( C713 C1918 ) C713_=_C1919( C713 C1919 ) \nC713_=_C1920( C713 C1920 ) C713_=_C1921( C713 C1921 ) C713_=_C1922( C713 C1922 ) C713_=_C1923( C713 C1923 ) C713_=_C1924( C713 C1924 ) C713_=_C1925( C713 C1925 ) \nC713_=_C1926( C713 C1926 ) C891_=_C894( C891 C894 ) C891_=_C1157( C891 C1157 ) C891_=_C1158( C891 C1158 ) C891_=_C1159( C891 C1159 ) C891_=_C1160( C891 C1160 ) \nC891_=_C1161( C891 C1161 ) C891_=_C1162( C891 C1162 ) C891_=_C1163( C891 C1163 ) C891_=_C1164( C891 C1164 ) C891_=_C1165( C891 C1165 ) C891_=_C1166( C891 C1166 ) \nC891_=_C1167( C891 C1167 ) C891_=_C1168( C891 C1168 ) C891_=_C1169( C891 C1169 ) C891_=_C1170( C891 C1170 ) C891_=_C1171( C891 C1171 ) C891_=_C1172( C891 C1172 ) \nC891_=_C1173( C891 C1173 ) C891_=_C1174( C891 C1174 ) C891_=_C1175( C891 C1175 ) C891_=_C1176( C891 C1176 ) C894_=_C1157( C894 C1157 ) C894_=_C1293( C894 C1293 ) \nC894_=_C1907( C894 C1907 ) C894_=_C1908( C894 C1908 ) C894_=_C1909( C894 C1909 ) C894_=_C1910( C894 C1910 ) C894_=_C1911( C894 C1911 ) C894_=_C1912( C894 C1912 ) \nC894_=_C1913( C894 C1913 ) C894_=_C1914( C894 C1914 ) C894_=_C1915( C894 C1915 ) C894_=_C1916( C894 C1916 ) C894_=_C1917( C894 C1917 ) C894_=_C1918( C894 C1918 ) \nC894_=_C1919( C894 C1919 ) C894_=_C1920( C894 C1920 ) C894_=_C1921( C894 C1921 ) C894_=_C1922( C894 C1922 ) C894_=_C1923( C894 C1923 ) C894_=_C1924( C894 C1924 ) \nC894_=_C1925( C894 C1925 ) C894_=_C1926( C894 C1926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1172( C1157 C1172 ) C1157_=_C1173( C1157 C1173 ) \nC1157_=_C1174( C1157 C1174 ) C1157_=_C1175( C1157 C1175 ) C1157_=_C1176( C1157 C1176 ) C1157_=_C1293( C1157 C1293 ) C1157_=_C1907( C1157 C1907 ) C1157_=_C1908( C1157 C1908 ) \nC1157_=_C1909( C1157 C1909 ) C1157_=_C1910( C1157 C1910 ) C1157_=_C1911( C1157 C1911 ) C1157_=_C1912( C1157 C1912 ) C1157_=_C1913( C1157 C1913 ) C1157_=_C1914( C1157 C1914 ) \nC1157_=_C1915( C1157 C1915 ) C1157_=_C1916( C1157 C1916 ) C1157_=_C1917( C1157 C1917 ) C1157_=_C1918( C1157 C1918 ) C1157_=_C1919( C1157 C1919 ) C1157_=_C1920( C1157 C1920 ) \nC1157_=_C1921( C1157 C1921 ) C1157_=_C1922( C1157 C1922 ) C1157_=_C1923( C1157 C1923 ) C1157_=_C1924( C1157 C1924 ) C1157_=_C1925( C1157 C1925 ) C1157_=_C1926( C1157 C1926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5( C1158 C1175 ) C1158_=_C1176( C1158 C1176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173( C1159 C1173 ) C1159_=_C1174( C1159 C1174 ) C1159_=_C1175( C1159 C1175 ) C1159_=_C1176( C1159 C1176 ) C1159_=_C1908( C1159 C1908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0_=_C1909( C1160 C1909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6( C1161 C1176 ) C1161_=_C1910( C1161 C1910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911( C1162 C1911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912( C1163 C1912 ) C1164_=_C1165( C1164 C1165 ) C1164_=_C1166( C1164 C1166 ) C1164_=_C1167( C1164 C1167 ) C1164_=_C1168( C1164 C1168 ) \nC1164_=_C1169( C1164 C1169 ) C1164_=_C1170( C1164 C1170 ) C1164_=_C1171( C1164 C1171 ) C1164_=_C1172(</w:t>
      </w:r>
    </w:p>
    <w:p>
      <w:pPr>
        <w:pStyle w:val="PreformattedText"/>
        <w:bidi w:val="0"/>
        <w:spacing w:before="0" w:after="0"/>
        <w:jc w:val="left"/>
        <w:rPr/>
      </w:pPr>
      <w:r>
        <w:rPr/>
        <w:t xml:space="preserve"> </w:t>
      </w:r>
      <w:r>
        <w:rPr/>
        <w:t>C1164 C1172 ) C1164_=_C1173( C1164 C1173 ) C1164_=_C1174( C1164 C1174 ) \nC1164_=_C1175( C1164 C1175 ) C1164_=_C1176( C1164 C1176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915( C1165 C1915 ) C1166_=_C1167( C1166 C1167 ) C1166_=_C1168( C1166 C1168 ) C1166_=_C1169( C1166 C1169 ) C1166_=_C1170( C1166 C1170 ) \nC1166_=_C1171( C1166 C1171 ) C1166_=_C1172( C1166 C1172 ) C1166_=_C1173( C1166 C1173 ) C1166_=_C1174( C1166 C1174 ) C1166_=_C1175( C1166 C1175 ) C1166_=_C1176( C1166 C1176 ) \nC1167_=_C1168( C1167 C1168 ) C1167_=_C1169( C1167 C1169 ) C1167_=_C1170( C1167 C1170 ) C1167_=_C1171( C1167 C1171 ) C1167_=_C1172( C1167 C1172 ) C1167_=_C1173( C1167 C1173 ) \nC1167_=_C1174( C1167 C1174 ) C1167_=_C1175( C1167 C1175 ) C1167_=_C1176( C1167 C1176 ) C1168_=_C1169( C1168 C1169 ) C1168_=_C1170( C1168 C1170 ) C1168_=_C1171( C1168 C1171 ) \nC1168_=_C1172( C1168 C1172 ) C1168_=_C1173( C1168 C1173 ) C1168_=_C1174( C1168 C1174 ) C1168_=_C1175( C1168 C1175 ) C1168_=_C1176( C1168 C1176 ) C1168_=_C1917( C1168 C1917 ) \nC1169_=_C1170( C1169 C1170 ) C1169_=_C1171( C1169 C1171 ) C1169_=_C1172( C1169 C1172 ) C1169_=_C1173( C1169 C1173 ) C1169_=_C1174( C1169 C1174 ) C1169_=_C1175( C1169 C1175 ) \nC1169_=_C1176( C1169 C1176 ) C1170_=_C1171( C1170 C1171 ) C1170_=_C1172( C1170 C1172 ) C1170_=_C1173( C1170 C1173 ) C1170_=_C1174( C1170 C1174 ) C1170_=_C1175( C1170 C1175 ) \nC1170_=_C1176( C1170 C1176 ) C1170_=_C1920( C1170 C1920 ) C1171_=_C1172( C1171 C1172 ) C1171_=_C1173( C1171 C1173 ) C1171_=_C1174( C1171 C1174 ) C1171_=_C1175( C1171 C1175 ) \nC1171_=_C1176( C1171 C1176 ) C1171_=_C1921( C1171 C1921 ) C1172_=_C1173( C1172 C1173 ) C1172_=_C1174( C1172 C1174 ) C1172_=_C1175( C1172 C1175 ) C1172_=_C1176( C1172 C1176 ) \nC1173_=_C1174( C1173 C1174 ) C1173_=_C1175( C1173 C1175 ) C1173_=_C1176( C1173 C1176 ) C1173_=_C1922( C1173 C1922 ) C1174_=_C1175( C1174 C1175 ) C1174_=_C1176( C1174 C1176 ) \nC1174_=_C1924( C1174 C1924 ) C1175_=_C1176( C1175 C1176 ) C1175_=_C1925( C1175 C1925 ) C1176_=_C1926( C1176 C1926 ) C1293_=_C1907( C1293 C1907 ) C1293_=_C1908( C1293 C1908 ) \nC1293_=_C1909( C1293 C1909 ) C1293_=_C1910( C1293 C1910 ) C1293_=_C1911( C1293 C1911 ) C1293_=_C1912( C1293 C1912 ) C1293_=_C1913( C1293 C1913 ) C1293_=_C1914( C1293 C1914 ) \nC1293_=_C1915( C1293 C1915 ) C1293_=_C1916( C1293 C1916 ) C1293_=_C1917( C1293 C1917 ) C1293_=_C1918( C1293 C1918 ) C1293_=_C1919( C1293 C1919 ) C1293_=_C1920( C1293 C1920 ) \nC1293_=_C1921( C1293 C1921 ) C1293_=_C1922( C1293 C1922 ) C1293_=_C1923( C1293 C1923 ) C1293_=_C1924( C1293 C1924 ) C1293_=_C1925( C1293 C1925 ) C1293_=_C1926( C1293 C1926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1924( C1907 C1924 ) C1907_=_C1925( C1907 C1925 ) \nC1907_=_C1926( C1907 C1926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1921( C1908 C1921 ) C1908_=_C1922( C1908 C1922 ) C1908_=_C1923( C1908 C1923 ) C1908_=_C1924( C1908 C1924 ) C1908_=_C1925( C1908 C1925 ) \nC1908_=_C1926( C1908 C1926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09_=_C1924( C1909 C1924 ) C1909_=_C1925( C1909 C1925 ) C1909_=_C1926( C1909 C1926 ) \nC1910_=_C1911( C1910 C1911 ) C1910_=_C1912( C1910 C1912 ) C1910_=_C1913( C1910 C1913 ) C1910_=_C1914( C1910 C1914 ) C1910_=_C1915( C1910 C1915 ) C1910_=_C1916( C1910 C1916 ) \nC1910_=_C1917( C1910 C1917 ) C1910_=_C1918( C1910 C1918 ) C1910_=_C1919( C1910 C1919 ) C1910_=_C1920( C1910 C1920 ) C1910_=_C1921( C1910 C1921 ) C1910_=_C1922( C1910 C1922 ) \nC1910_=_C1923( C1910 C1923 ) C1910_=_C1924( C1910 C1924 ) C1910_=_C1925( C1910 C1925 ) C1910_=_C1926( C1910 C1926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3( C1911 C1923 ) C1911_=_C1924( C1911 C1924 ) C1911_=_C1925( C1911 C1925 ) \nC1911_=_C1926( C1911 C1926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4_=_C1915( C1914 C1915 ) C1914_=_C1916( C1914 C1916 ) \nC1914_=_C1917( C1914 C1917 ) C1914_=_C1918( C1914 C1918 ) C1914_=_C1919( C1914 C1919 ) C1914_=_C1920( C1914 C1920 ) C1914_=_C1921( C1914 C1921 ) C1914_=_C1922( C1914 C1922 ) \nC1914_=_C1923( C1914 C1923 ) C1914_=_C1924( C1914 C1924 ) C1914_=_C1925( C1914 C1925 ) C1914_=_C1926( C1914 C1926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6_=_C1917( C1916 C1917 ) C1916_=_C1918( C1916 C1918 ) C1916_=_C1919( C1916 C1919 ) \nC1916_=_C1920( C1916 C1920 ) C1916_=_C1921( C1916 C1921 ) C1916_=_C1922( C1916 C1922 ) C1916_=_C1923( C1916 C1923 ) C1916_=_C1924( C1916 C1924 ) C1916_=_C1925( C1916 C1925 ) \nC1916_=_C1926( C1916 C1926 ) C1917_=_C1918( C1917 C1918 ) C1917_=_C1919( C1917 C1919 ) C1917_=_C1920( C1917 C1920 ) C1917_=_C1921( C1917 C1921 ) C1917_=_C1922( C1917 C1922 ) \nC1917_=_C1923( C1917 C1923 ) C1917_=_C1924( C1917 C1924 ) C1917_=_C1925( C1917 C1925 ) C1917_=_C1926( C1917 C1926 ) C1918_=_C1919( C1918 C1919 ) C1918_=_C1920( C1918 C1920 ) \nC1918_=_C1921( C1918 C1921 ) C1918_=_C1922( C1918 C1922 ) C1918_=_C1923( C1918 C1923 ) C1918_=_C1924( C1918 C1924 ) C1918_=_C1925( C1918 C1925 ) C1918_=_C1926( C1918 C1926 ) \nC1919_=_C1920( C1919 C1920 ) C1919_=_C1921( C1919 C1921 ) C1919_=_C1922( C1919 C1922 ) C1919_=_C1923( C1919 C1923 ) C1919_=_C1924( C1919 C1924 ) C1919_=_C1925( C1919 C1925 ) \nC1919_=_C1926( C1919 C1926 ) C1920_=_C1921( C1920 C1921 ) C1920_=_C1922( C1920 C1922 ) C1920_=_C1923( C1920 C1923 ) C1920_=_C1924( C1920 C1924 ) C1920_=_C1925( C1920 C1925 ) \nC1920_=_C1926( C1920 C1926 ) C1921_=_C1922( C1921 C1922 ) C1921_=_C1923( C1921 C1923 ) C1921_=_C1924( C1921 C1924 ) C1921_=_C1925( C1921 C1925 ) C1921_=_C1926( C1921 C1926 ) \nC1922_=_C1923( C1922 C1923 ) C1922_=_C1924( C1922 C1924 ) C1922_=_C1925( C1922 C1925 ) C1922_=_C1926( C1922 C1926 ) C1923_=_C1924( C1923 C1924 ) C1923_=_C1925( C1923 C1925 ) \nC1923_=_C1926( C1923 C1926 ) C1924_=_C1925( C1924 C1925 ) C1924_=_C1926( C1924 C1926 ) C1925_=_C1926( C1925 C1926 ) "];297-&gt;328[label="48: C199 C235 C341 C659 C710 \nC713 C891 C894 C1158 C1159 C1160 \nC1161 C1162 C1163 C1164 C1165 C1166 \nC1167 C1168 C1169 C1170 C1171 C1172 \nC1173 C1174 C1175 C1176 C1293 C1907 \nC1908 C1909 C1910 C1911 C1912 C1913 \nC1914 C1915 C1916 C1917 C1918 C1919 \nC1920 C1921 C1922 C1923 C1924 C1925 \nC1926 \n567: C199_=_C235 ,C199_=_C341 ,C199_=_C710 ,C199_=_C891 ,C199_=_C1158 ,\nC199_=_C1159 ,C199_=_C1160 ,C199_=_C1161 ,C199_=_C1162 ,C199_=_C1163 ,C199_=_C1164 ,\nC199_=_C1165 ,C199_=_C1166 ,C199_=_C1167 ,C199_=_C1168 ,C199_=_C1169 ,C199_=_C1170 ,\nC199_=_C1171 ,C199_=_C1172 ,C199_=_C1173 ,C199_=_C1174 ,C199_=_C1175 ,C199_=_C1176 ,\nC235_=_C341 ,C235_=_C710 ,C235_=_C891 ,C235_=_C1158 ,C235_=_C1159 ,C235_=_C1160 ,\nC235_=_C1161 ,C235_=_C1162 ,C235_=_C1163 ,C235_=_C1164 ,C235_=_C1165 ,C235_=_C1166 ,\nC235_=_C1167 ,C235_=_C1168 ,C235_=_C1169 ,C235_=_C1170 ,C235_=_C1171 ,C235_=_C1172 ,\nC235_=_C1173 ,C235_=_C1174 ,C235_=_C1175 ,C235_=_C1176 ,C341_=_C710 ,C341_=_C891 ,\nC341_=_C1158 ,C341_=_C1159 ,C341_=_C1160 ,C341_=_C1161 ,C341_=_C1162 ,C341_=_C1163 ,\nC341_=_C1164 ,C341_=_C1165 ,C341_=_C1166 ,C341_=_C1167 ,C341_=_C1168 ,C341_=_C1169 ,\nC341_=_C1170 ,C341_=_C1171 ,C341_=_C1172 ,C341_=_C1173 ,C341_=_C1174 ,C341_=_C1175 ,\nC341_=_C1176 ,C659_=_C713 ,C659_=_C894 ,C659_=_C1293 ,C659_=_C1907 ,C659_=_C1908 ,\nC659_=_C1909 ,C659_=_C1910 ,C659_=_C1911 ,C659_=_C1912 ,C659_=_C1913 ,C659_=_C1914 ,\nC659_=_C1915 ,C659_=_C1916</w:t>
      </w:r>
    </w:p>
    <w:p>
      <w:pPr>
        <w:pStyle w:val="PreformattedText"/>
        <w:bidi w:val="0"/>
        <w:spacing w:before="0" w:after="0"/>
        <w:jc w:val="left"/>
        <w:rPr/>
      </w:pPr>
      <w:r>
        <w:rPr/>
        <w:t xml:space="preserve"> </w:t>
      </w:r>
      <w:r>
        <w:rPr/>
        <w:t>,C659_=_C1917 ,C659_=_C1918 ,C659_=_C1919 ,C659_=_C1920 ,\nC659_=_C1921 ,C659_=_C1922 ,C659_=_C1923 ,C659_=_C1924 ,C659_=_C1925 ,C659_=_C1926 ,\nC710_=_C713 ,C710_=_C891 ,C710_=_C1158 ,C710_=_C1159 ,C710_=_C1160 ,C710_=_C1161 ,\nC710_=_C1162 ,C710_=_C1163 ,C710_=_C1164 ,C710_=_C1165 ,C710_=_C1166 ,C710_=_C1167 ,\nC710_=_C1168 ,C710_=_C1169 ,C710_=_C1170 ,C710_=_C1171 ,C710_=_C1172 ,C710_=_C1173 ,\nC710_=_C1174 ,C710_=_C1175 ,C710_=_C1176 ,C713_=_C894 ,C713_=_C1293 ,C713_=_C1907 ,\nC713_=_C1908 ,C713_=_C1909 ,C713_=_C1910 ,C713_=_C1911 ,C713_=_C1912 ,C713_=_C1913 ,\nC713_=_C1914 ,C713_=_C1915 ,C713_=_C1916 ,C713_=_C1917 ,C713_=_C1918 ,C713_=_C1919 ,\nC713_=_C1920 ,C713_=_C1921 ,C713_=_C1922 ,C713_=_C1923 ,C713_=_C1924 ,C713_=_C1925 ,\nC713_=_C1926 ,C891_=_C894 ,C891_=_C1158 ,C891_=_C1159 ,C891_=_C1160 ,C891_=_C1161 ,\nC891_=_C1162 ,C891_=_C1163 ,C891_=_C1164 ,C891_=_C1165 ,C891_=_C1166 ,C891_=_C1167 ,\nC891_=_C1168 ,C891_=_C1169 ,C891_=_C1170 ,C891_=_C1171 ,C891_=_C1172 ,C891_=_C1173 ,\nC891_=_C1174 ,C891_=_C1175 ,C891_=_C1176 ,C894_=_C1293 ,C894_=_C1907 ,C894_=_C1908 ,\nC894_=_C1909 ,C894_=_C1910 ,C894_=_C1911 ,C894_=_C1912 ,C894_=_C1913 ,C894_=_C1914 ,\nC894_=_C1915 ,C894_=_C1916 ,C894_=_C1917 ,C894_=_C1918 ,C894_=_C1919 ,C894_=_C1920 ,\nC894_=_C1921 ,C894_=_C1922 ,C894_=_C1923 ,C894_=_C1924 ,C894_=_C1925 ,C894_=_C1926 ,\nC1158_=_C1159 ,C1158_=_C1160 ,C1158_=_C1161 ,C1158_=_C1162 ,C1158_=_C1163 ,C1158_=_C1164 ,\nC1158_=_C1165 ,C1158_=_C1166 ,C1158_=_C1167 ,C1158_=_C1168 ,C1158_=_C1169 ,C1158_=_C1170 ,\nC1158_=_C1171 ,C1158_=_C1172 ,C1158_=_C1173 ,C1158_=_C1174 ,C1158_=_C1175 ,C1158_=_C1176 ,\nC1159_=_C1160 ,C1159_=_C1161 ,C1159_=_C1162 ,C1159_=_C1163 ,C1159_=_C1164 ,C1159_=_C1165 ,\nC1159_=_C1166 ,C1159_=_C1167 ,C1159_=_C1168 ,C1159_=_C1169 ,C1159_=_C1170 ,C1159_=_C1171 ,\nC1159_=_C1172 ,C1159_=_C1173 ,C1159_=_C1174 ,C1159_=_C1175 ,C1159_=_C1176 ,C1159_=_C1908 ,\nC1160_=_C1161 ,C1160_=_C1162 ,C1160_=_C1163 ,C1160_=_C1164 ,C1160_=_C1165 ,C1160_=_C1166 ,\nC1160_=_C1167 ,C1160_=_C1168 ,C1160_=_C1169 ,C1160_=_C1170 ,C1160_=_C1171 ,C1160_=_C1172 ,\nC1160_=_C1173 ,C1160_=_C1174 ,C1160_=_C1175 ,C1160_=_C1176 ,C1160_=_C1909 ,C1161_=_C1162 ,\nC1161_=_C1163 ,C1161_=_C1164 ,C1161_=_C1165 ,C1161_=_C1166 ,C1161_=_C1167 ,C1161_=_C1168 ,\nC1161_=_C1169 ,C1161_=_C1170 ,C1161_=_C1171 ,C1161_=_C1172 ,C1161_=_C1173 ,C1161_=_C1174 ,\nC1161_=_C1175 ,C1161_=_C1176 ,C1161_=_C1910 ,C1162_=_C1163 ,C1162_=_C1164 ,C1162_=_C1165 ,\nC1162_=_C1166 ,C1162_=_C1167 ,C1162_=_C1168 ,C1162_=_C1169 ,C1162_=_C1170 ,C1162_=_C1171 ,\nC1162_=_C1172 ,C1162_=_C1173 ,C1162_=_C1174 ,C1162_=_C1175 ,C1162_=_C1176 ,C1162_=_C1911 ,\nC1163_=_C1164 ,C1163_=_C1165 ,C1163_=_C1166 ,C1163_=_C1167 ,C1163_=_C1168 ,C1163_=_C1169 ,\nC1163_=_C1170 ,C1163_=_C1171 ,C1163_=_C1172 ,C1163_=_C1173 ,C1163_=_C1174 ,C1163_=_C1175 ,\nC1163_=_C1176 ,C1163_=_C1912 ,C1164_=_C1165 ,C1164_=_C1166 ,C1164_=_C1167 ,C1164_=_C1168 ,\nC1164_=_C1169 ,C1164_=_C1170 ,C1164_=_C1171 ,C1164_=_C1172 ,C1164_=_C1173 ,C1164_=_C1174 ,\nC1164_=_C1175 ,C1164_=_C1176 ,C1165_=_C1166 ,C1165_=_C1167 ,C1165_=_C1168 ,C1165_=_C1169 ,\nC1165_=_C1170 ,C1165_=_C1171 ,C1165_=_C1172 ,C1165_=_C1173 ,C1165_=_C1174 ,C1165_=_C1175 ,\nC1165_=_C1176 ,C1165_=_C1915 ,C1166_=_C1167 ,C1166_=_C1168 ,C1166_=_C1169 ,C1166_=_C1170 ,\nC1166_=_C1171 ,C1166_=_C1172 ,C1166_=_C1173 ,C1166_=_C1174 ,C1166_=_C1175 ,C1166_=_C1176 ,\nC1167_=_C1168 ,C1167_=_C1169 ,C1167_=_C1170 ,C1167_=_C1171 ,C1167_=_C1172 ,C1167_=_C1173 ,\nC1167_=_C1174 ,C1167_=_C1175 ,C1167_=_C1176 ,C1168_=_C1169 ,C1168_=_C1170 ,C1168_=_C1171 ,\nC1168_=_C1172 ,C1168_=_C1173 ,C1168_=_C1174 ,C1168_=_C1175 ,C1168_=_C1176 ,C1168_=_C1917 ,\nC1169_=_C1170 ,C1169_=_C1171 ,C1169_=_C1172 ,C1169_=_C1173 ,C1169_=_C1174 ,C1169_=_C1175 ,\nC1169_=_C1176 ,C1170_=_C1171 ,C1170_=_C1172 ,C1170_=_C1173 ,C1170_=_C1174 ,C1170_=_C1175 ,\nC1170_=_C1176 ,C1170_=_C1920 ,C1171_=_C1172 ,C1171_=_C1173 ,C1171_=_C1174 ,C1171_=_C1175 ,\nC1171_=_C1176 ,C1171_=_C1921 ,C1172_=_C1173 ,C1172_=_C1174 ,C1172_=_C1175 ,C1172_=_C1176 ,\nC1173_=_C1174 ,C1173_=_C1175 ,C1173_=_C1176 ,C1173_=_C1922 ,C1174_=_C1175 ,C1174_=_C1176 ,\nC1174_=_C1924 ,C1175_=_C1176 ,C1175_=_C1925 ,C1176_=_C1926 ,C1293_=_C1907 ,C1293_=_C1908 ,\nC1293_=_C1909 ,C1293_=_C1910 ,C1293_=_C1911 ,C1293_=_C1912 ,C1293_=_C1913 ,C1293_=_C1914 ,\nC1293_=_C1915 ,C1293_=_C1916 ,C1293_=_C1917 ,C1293_=_C1918 ,C1293_=_C1919 ,C1293_=_C1920 ,\nC1293_=_C1921 ,C1293_=_C1922 ,C1293_=_C1923 ,C1293_=_C1924 ,C1293_=_C1925 ,C1293_=_C1926 ,\nC1907_=_C1908 ,C1907_=_C1909 ,C1907_=_C1910 ,C1907_=_C1911 ,C1907_=_C1912 ,C1907_=_C1913 ,\nC1907_=_C1914 ,C1907_=_C1915 ,C1907_=_C1916 ,C1907_=_C1917 ,C1907_=_C1918 ,C1907_=_C1919 ,\nC1907_=_C1920 ,C1907_=_C1921 ,C1907_=_C1922 ,C1907_=_C1923 ,C1907_=_C1924 ,C1907_=_C1925 ,\nC1907_=_C1926 ,C1908_=_C1909 ,C1908_=_C1910 ,C1908_=_C1911 ,C1908_=_C1912 ,C1908_=_C1913 ,\nC1908_=_C1914 ,C1908_=_C1915 ,C1908_=_C1916 ,C1908_=_C1917 ,C1908_=_C1918 ,C1908_=_C1919 ,\nC1908_=_C1920 ,C1908_=_C1921 ,C1908_=_C1922 ,C1908_=_C1923 ,C1908_=_C1924 ,C1908_=_C1925 ,\nC1908_=_C1926 ,C1909_=_C1910 ,C1909_=_C1911 ,C1909_=_C1912 ,C1909_=_C1913 ,C1909_=_C1914 ,\nC1909_=_C1915 ,C1909_=_C1916 ,C1909_=_C1917 ,C1909_=_C1918 ,C1909_=_C1919 ,C1909_=_C1920 ,\nC1909_=_C1921 ,C1909_=_C1922 ,C1909_=_C1923 ,C1909_=_C1924 ,C1909_=_C1925 ,C1909_=_C1926 ,\nC1910_=_C1911 ,C1910_=_C1912 ,C1910_=_C1913 ,C1910_=_C1914 ,C1910_=_C1915 ,C1910_=_C1916 ,\nC1910_=_C1917 ,C1910_=_C1918 ,C1910_=_C1919 ,C1910_=_C1920 ,C1910_=_C1921 ,C1910_=_C1922 ,\nC1910_=_C1923 ,C1910_=_C1924 ,C1910_=_C1925 ,C1910_=_C1926 ,C1911_=_C1912 ,C1911_=_C1913 ,\nC1911_=_C1914 ,C1911_=_C1915 ,C1911_=_C1916 ,C1911_=_C1917 ,C1911_=_C1918 ,C1911_=_C1919 ,\nC1911_=_C1920 ,C1911_=_C1921 ,C1911_=_C1922 ,C1911_=_C1923 ,C1911_=_C1924 ,C1911_=_C1925 ,\nC1911_=_C1926 ,C1912_=_C1913 ,C1912_=_C1914 ,C1912_=_C1915 ,C1912_=_C1916 ,C1912_=_C1917 ,\nC1912_=_C1918 ,C1912_=_C1919 ,C1912_=_C1920 ,C1912_=_C1921 ,C1912_=_C1922 ,C1912_=_C1923 ,\nC1912_=_C1924 ,C1912_=_C1925 ,C1912_=_C1926 ,C1913_=_C1914 ,C1913_=_C1915 ,C1913_=_C1916 ,\nC1913_=_C1917 ,C1913_=_C1918 ,C1913_=_C1919 ,C1913_=_C1920 ,C1913_=_C1921 ,C1913_=_C1922 ,\nC1913_=_C1923 ,C1913_=_C1924 ,C1913_=_C1925 ,C1913_=_C1926 ,C1914_=_C1915 ,C1914_=_C1916 ,\nC1914_=_C1917 ,C1914_=_C1918 ,C1914_=_C1919 ,C1914_=_C1920 ,C1914_=_C1921 ,C1914_=_C1922 ,\nC1914_=_C1923 ,C1914_=_C1924 ,C1914_=_C1925 ,C1914_=_C1926 ,C1915_=_C1916 ,C1915_=_C1917 ,\nC1915_=_C1918 ,C1915_=_C1919 ,C1915_=_C1920 ,C1915_=_C1921 ,C1915_=_C1922 ,C1915_=_C1923 ,\nC1915_=_C1924 ,C1915_=_C1925 ,C1915_=_C1926 ,C1916_=_C1917 ,C1916_=_C1918 ,C1916_=_C1919 ,\nC1916_=_C1920 ,C1916_=_C1921 ,C1916_=_C1922 ,C1916_=_C1923 ,C1916_=_C1924 ,C1916_=_C1925 ,\nC1916_=_C1926 ,C1917_=_C1918 ,C1917_=_C1919 ,C1917_=_C1920 ,C1917_=_C1921 ,C1917_=_C1922 ,\nC1917_=_C1923 ,C1917_=_C1924 ,C1917_=_C1925 ,C1917_=_C1926 ,C1918_=_C1919 ,C1918_=_C1920 ,\nC1918_=_C1921 ,C1918_=_C1922 ,C1918_=_C1923 ,C1918_=_C1924 ,C1918_=_C1925 ,C1918_=_C1926 ,\nC1919_=_C1920 ,C1919_=_C1921 ,C1919_=_C1922 ,C1919_=_C1923 ,C1919_=_C1924 ,C1919_=_C1925 ,\nC1919_=_C1926 ,C1920_=_C1921 ,C1920_=_C1922 ,C1920_=_C1923 ,C1920_=_C1924 ,C1920_=_C1925 ,\nC1920_=_C1926 ,C1921_=_C1922 ,C1921_=_C1923 ,C1921_=_C1924 ,C1921_=_C1925 ,C1921_=_C1926 ,\nC1922_=_C1923 ,C1922_=_C1924 ,C1922_=_C1925 ,C1922_=_C1926 ,C1923_=_C1924 ,C1923_=_C1925 ,\nC1923_=_C1926 ,C1924_=_C1925 ,C1924_=_C1926 ,C1925_=_C1926 ,"];329[shape=box, label="id:329 level: 8\n50: C372 C518 C701 C721 C730 \nC831 C901 C909 C1168 C1173 C1215 \nC1662 C1917 C1922 C2047 C2240 C2248 \nC2325 C2332 C2381 C2388 C2440 C2447 \nC2457 C2463 C2549 C2789 C2878 C2883 \nC3188 C3280 C3281 C3282 C3283 C3284 \nC3285 C3286 C3287 C3288 C3289 C3445 \nC3658 C3689 C3745 C3752 C3912 C3913 \nC3914 C3915 C3916 \n640: C372_=_C721( C372 C721 ) C372_=_C901( C372 C901 ) C372_=_C1168( C372 C1168 ) C372_=_C1215( C372 C1215 ) C372_=_C1662( C372 C1662 ) \nC372_=_C1917( C372 C1917 ) C372_=_C2047( C372 C2047 ) C372_=_C2240( C372 C2240 ) C372_=_C2325( C372 C2325 ) C372_=_C2381( C372 C2381 ) C372_=_C2440( C372 C2440 ) \nC372_=_C2457( C372 C2457 ) C372_=_C2549( C372 C2549 ) C372_=_C2878( C372 C2878 ) C372_=_C3188( C372 C3188 ) C372_=_C3280( C372 C3280 ) C372_=_C3281( C372 C3281 ) \nC372_=_C3282( C372 C3282 ) C372_=_C3283( C372 C3283 ) C372_=_C3284( C372 C3284 ) C372_=_C3285( C372 C3285 ) C372_=_C3286( C372 C3286 ) C372_=_C3287( C372 C3287 ) \nC372_=_C3288( C372 C3288 ) C372_=_C3289( C372 C3289 ) C518_=_C701( C518 C701 ) C518_=_C730( C518 C730 ) C518_=_C831( C518 C831 ) C518_=_C909( C518 C909 ) \nC518_=_C1173( C518 C1173 ) C518_=_C1922( C518 C1922 ) C518_=_C2248( C518 C2248 ) C518_=_C2332( C518 C2332 ) C518_=_C2388( C518 C2388 ) C518_=_C2447( C518 C2447 ) \nC518_=_C2463( C518 C2463 ) C518_=_C2789( C518 C2789 ) C518_=_C2883( C518 C2883 ) C518_=_C3283( C518 C3283 ) C518_=_C3445( C518 C3445 ) C518_=_C3658( C518 C3658 ) \nC518_=_C3689( C518 C3689 ) C518_=_C3745( C518 C3745 ) C518_=_C3752( C518 C3752 ) C518_=_C3912( C518 C3912 ) C518_=_C3913( C518 C3913 ) C518_=_C3914( C518 C3914 ) \nC518_=_C3915( C518 C3915 ) C518_=_C3916( C518 C3916 ) C701_=_C730( C701 C730 ) C701_=_C831( C701 C831 ) C701_=_C909( C701 C909 ) C701_=_C1173( C701 C1173 ) \nC701_=_C1922( C701 C1922 ) C701_=_C2248( C701 C2248 ) C701_=_C2332( C701 C2332 ) C701_=_C2388( C701 C2388 ) C701_=_C2447( C701 C2447 ) C701_=_C2463( C701 C2463 ) \nC701_=_C2789( C701 C2789 ) C701_=_C2883( C701 C2883 ) C701_=_C3283( C701 C3283 ) C701_=_C3445( C701 C3445 ) C701_=_C3658( C701 C3658 ) C701_=_C3689( C701 C3689 ) \nC701_=_C3745( C701 C3745 ) C701_=_C3752( C701 C3752 ) C701_=_C3912( C701 C3912 ) C701_=_C3913( C701 C3913 ) C701_=_C3914( C701 C3914 ) C701_=_C3915( C701 C3915 ) \nC701_=_C3916( C701 C3916 ) C721_=_C730( C721 C730 ) C721_=_C901( C721 C901 ) C721_=_C1168( C721 C1168 ) C721_=_C1215( C721 C1215 ) C721_=_C1662( C721 C1662 ) \nC721_=_C1917( C721 C1917 ) C721_=_C2047( C721 C2047 ) C721_=_C2240( C721</w:t>
      </w:r>
    </w:p>
    <w:p>
      <w:pPr>
        <w:pStyle w:val="PreformattedText"/>
        <w:bidi w:val="0"/>
        <w:spacing w:before="0" w:after="0"/>
        <w:jc w:val="left"/>
        <w:rPr/>
      </w:pPr>
      <w:r>
        <w:rPr/>
        <w:t xml:space="preserve"> </w:t>
      </w:r>
      <w:r>
        <w:rPr/>
        <w:t>C2240 ) C721_=_C2325( C721 C2325 ) C721_=_C2381( C721 C2381 ) C721_=_C2440( C721 C2440 ) \nC721_=_C2457( C721 C2457 ) C721_=_C2549( C721 C2549 ) C721_=_C2878( C721 C2878 ) C721_=_C3188( C721 C3188 ) C721_=_C3280( C721 C3280 ) C721_=_C3281( C721 C3281 ) \nC721_=_C3282( C721 C3282 ) C721_=_C3283( C721 C3283 ) C721_=_C3284( C721 C3284 ) C721_=_C3285( C721 C3285 ) C721_=_C3286( C721 C3286 ) C721_=_C3287( C721 C3287 ) \nC721_=_C3288( C721 C3288 ) C721_=_C3289( C721 C3289 ) C730_=_C831( C730 C831 ) C730_=_C909( C730 C909 ) C730_=_C1173( C730 C1173 ) C730_=_C1922( C730 C1922 ) \nC730_=_C2248( C730 C2248 ) C730_=_C2332( C730 C2332 ) C730_=_C2388( C730 C2388 ) C730_=_C2447( C730 C2447 ) C730_=_C2463( C730 C2463 ) C730_=_C2789( C730 C2789 ) \nC730_=_C2883( C730 C2883 ) C730_=_C3283( C730 C3283 ) C730_=_C3445( C730 C3445 ) C730_=_C3658( C730 C3658 ) C730_=_C3689( C730 C3689 ) C730_=_C3745( C730 C3745 ) \nC730_=_C3752( C730 C3752 ) C730_=_C3912( C730 C3912 ) C730_=_C3913( C730 C3913 ) C730_=_C3914( C730 C3914 ) C730_=_C3915( C730 C3915 ) C730_=_C3916( C730 C3916 ) \nC831_=_C909( C831 C909 ) C831_=_C1173( C831 C1173 ) C831_=_C1922( C831 C1922 ) C831_=_C2248( C831 C2248 ) C831_=_C2332( C831 C2332 ) C831_=_C2388( C831 C2388 ) \nC831_=_C2447( C831 C2447 ) C831_=_C2463( C831 C2463 ) C831_=_C2789( C831 C2789 ) C831_=_C2883( C831 C2883 ) C831_=_C3283( C831 C3283 ) C831_=_C3445( C831 C3445 ) \nC831_=_C3658( C831 C3658 ) C831_=_C3689( C831 C3689 ) C831_=_C3745( C831 C3745 ) C831_=_C3752( C831 C3752 ) C831_=_C3912( C831 C3912 ) C831_=_C3913( C831 C3913 ) \nC831_=_C3914( C831 C3914 ) C831_=_C3915( C831 C3915 ) C831_=_C3916( C831 C3916 ) C901_=_C909( C901 C909 ) C901_=_C1168( C901 C1168 ) C901_=_C1215( C901 C1215 ) \nC901_=_C1662( C901 C1662 ) C901_=_C1917( C901 C1917 ) C901_=_C2047( C901 C2047 ) C901_=_C2240( C901 C2240 ) C901_=_C2325( C901 C2325 ) C901_=_C2381( C901 C2381 ) \nC901_=_C2440( C901 C2440 ) C901_=_C2457( C901 C2457 ) C901_=_C2549( C901 C2549 ) C901_=_C2878( C901 C2878 ) C901_=_C3188( C901 C3188 ) C901_=_C3280( C901 C3280 ) \nC901_=_C3281( C901 C3281 ) C901_=_C3282( C901 C3282 ) C901_=_C3283( C901 C3283 ) C901_=_C3284( C901 C3284 ) C901_=_C3285( C901 C3285 ) C901_=_C3286( C901 C3286 ) \nC901_=_C3287( C901 C3287 ) C901_=_C3288( C901 C3288 ) C901_=_C3289( C901 C3289 ) C909_=_C1173( C909 C1173 ) C909_=_C1922( C909 C1922 ) C909_=_C2248( C909 C2248 ) \nC909_=_C2332( C909 C2332 ) C909_=_C2388( C909 C2388 ) C909_=_C2447( C909 C2447 ) C909_=_C2463( C909 C2463 ) C909_=_C2789( C909 C2789 ) C909_=_C2883( C909 C2883 ) \nC909_=_C3283( C909 C3283 ) C909_=_C3445( C909 C3445 ) C909_=_C3658( C909 C3658 ) C909_=_C3689( C909 C3689 ) C909_=_C3745( C909 C3745 ) C909_=_C3752( C909 C3752 ) \nC909_=_C3912( C909 C3912 ) C909_=_C3913( C909 C3913 ) C909_=_C3914( C909 C3914 ) C909_=_C3915( C909 C3915 ) C909_=_C3916( C909 C3916 ) C1168_=_C1173( C1168 C1173 ) \nC1168_=_C1215( C1168 C1215 ) C1168_=_C1662( C1168 C1662 ) C1168_=_C1917( C1168 C1917 ) C1168_=_C2047( C1168 C2047 ) C1168_=_C2240( C1168 C2240 ) C1168_=_C2325( C1168 C2325 ) \nC1168_=_C2381( C1168 C2381 ) C1168_=_C2440( C1168 C2440 ) C1168_=_C2457( C1168 C2457 ) C1168_=_C2549( C1168 C2549 ) C1168_=_C2878( C1168 C2878 ) C1168_=_C3188( C1168 C3188 ) \nC1168_=_C3280( C1168 C3280 ) C1168_=_C3281( C1168 C3281 ) C1168_=_C3282( C1168 C3282 ) C1168_=_C3283( C1168 C3283 ) C1168_=_C3284( C1168 C3284 ) C1168_=_C3285( C1168 C3285 ) \nC1168_=_C3286( C1168 C3286 ) C1168_=_C3287( C1168 C3287 ) C1168_=_C3288( C1168 C3288 ) C1168_=_C3289( C1168 C3289 ) C1173_=_C1922( C1173 C1922 ) C1173_=_C2248( C1173 C2248 ) \nC1173_=_C2332( C1173 C2332 ) C1173_=_C2388( C1173 C2388 ) C1173_=_C2447( C1173 C2447 ) C1173_=_C2463( C1173 C2463 ) C1173_=_C2789( C1173 C2789 ) C1173_=_C2883( C1173 C2883 ) \nC1173_=_C3283( C1173 C3283 ) C1173_=_C3445( C1173 C3445 ) C1173_=_C3658( C1173 C3658 ) C1173_=_C3689( C1173 C3689 ) C1173_=_C3745( C1173 C3745 ) C1173_=_C3752( C1173 C3752 ) \nC1173_=_C3912( C1173 C3912 ) C1173_=_C3913( C1173 C3913 ) C1173_=_C3914( C1173 C3914 ) C1173_=_C3915( C1173 C3915 ) C1173_=_C3916( C1173 C3916 ) C1215_=_C1662( C1215 C1662 ) \nC1215_=_C1917( C1215 C1917 ) C1215_=_C2047( C1215 C2047 ) C1215_=_C2240( C1215 C2240 ) C1215_=_C2325( C1215 C2325 ) C1215_=_C2381( C1215 C2381 ) C1215_=_C2440( C1215 C2440 ) \nC1215_=_C2457( C1215 C2457 ) C1215_=_C2549( C1215 C2549 ) C1215_=_C2878( C1215 C2878 ) C1215_=_C3188( C1215 C3188 ) C1215_=_C3280( C1215 C3280 ) C1215_=_C3281( C1215 C3281 ) \nC1215_=_C3282( C1215 C3282 ) C1215_=_C3283( C1215 C3283 ) C1215_=_C3284( C1215 C3284 ) C1215_=_C3285( C1215 C3285 ) C1215_=_C3286( C1215 C3286 ) C1215_=_C3287( C1215 C3287 ) \nC1215_=_C3288( C1215 C3288 ) C1215_=_C3289( C1215 C3289 ) C1662_=_C1917( C1662 C1917 ) C1662_=_C2047( C1662 C2047 ) C1662_=_C2240( C1662 C2240 ) C1662_=_C2325( C1662 C2325 ) \nC1662_=_C2381( C1662 C2381 ) C1662_=_C2440( C1662 C2440 ) C1662_=_C2457( C1662 C2457 ) C1662_=_C2549( C1662 C2549 ) C1662_=_C2878( C1662 C2878 ) C1662_=_C3188( C1662 C3188 ) \nC1662_=_C3280( C1662 C3280 ) C1662_=_C3281( C1662 C3281 ) C1662_=_C3282( C1662 C3282 ) C1662_=_C3283( C1662 C3283 ) C1662_=_C3284( C1662 C3284 ) C1662_=_C3285( C1662 C3285 ) \nC1662_=_C3286( C1662 C3286 ) C1662_=_C3287( C1662 C3287 ) C1662_=_C3288( C1662 C3288 ) C1662_=_C3289( C1662 C3289 ) C1917_=_C1922( C1917 C1922 ) C1917_=_C2047( C1917 C2047 ) \nC1917_=_C2240( C1917 C2240 ) C1917_=_C2325( C1917 C2325 ) C1917_=_C2381( C1917 C2381 ) C1917_=_C2440( C1917 C2440 ) C1917_=_C2457( C1917 C2457 ) C1917_=_C2549( C1917 C2549 ) \nC1917_=_C2878( C1917 C2878 ) C1917_=_C3188( C1917 C3188 ) C1917_=_C3280( C1917 C3280 ) C1917_=_C3281( C1917 C3281 ) C1917_=_C3282( C1917 C3282 ) C1917_=_C3283( C1917 C3283 ) \nC1917_=_C3284( C1917 C3284 ) C1917_=_C3285( C1917 C3285 ) C1917_=_C3286( C1917 C3286 ) C1917_=_C3287( C1917 C3287 ) C1917_=_C3288( C1917 C3288 ) C1917_=_C3289( C1917 C3289 ) \nC1922_=_C2248( C1922 C2248 ) C1922_=_C2332( C1922 C2332 ) C1922_=_C2388( C1922 C2388 ) C1922_=_C2447( C1922 C2447 ) C1922_=_C2463( C1922 C2463 ) C1922_=_C2789( C1922 C2789 ) \nC1922_=_C2883( C1922 C2883 ) C1922_=_C3283( C1922 C3283 ) C1922_=_C3445( C1922 C3445 ) C1922_=_C3658( C1922 C3658 ) C1922_=_C3689( C1922 C3689 ) C1922_=_C3745( C1922 C3745 ) \nC1922_=_C3752( C1922 C3752 ) C1922_=_C3912( C1922 C3912 ) C1922_=_C3913( C1922 C3913 ) C1922_=_C3914( C1922 C3914 ) C1922_=_C3915( C1922 C3915 ) C1922_=_C3916( C1922 C3916 ) \nC2047_=_C2240( C2047 C2240 ) C2047_=_C2325( C2047 C2325 ) C2047_=_C2381( C2047 C2381 ) C2047_=_C2440( C2047 C2440 ) C2047_=_C2457( C2047 C2457 ) C2047_=_C2549( C2047 C2549 ) \nC2047_=_C2878( C2047 C2878 ) C2047_=_C3188( C2047 C3188 ) C2047_=_C3280( C2047 C3280 ) C2047_=_C3281( C2047 C3281 ) C2047_=_C3282( C2047 C3282 ) C2047_=_C3283( C2047 C3283 ) \nC2047_=_C3284( C2047 C3284 ) C2047_=_C3285( C2047 C3285 ) C2047_=_C3286( C2047 C3286 ) C2047_=_C3287( C2047 C3287 ) C2047_=_C3288( C2047 C3288 ) C2047_=_C3289( C2047 C3289 ) \nC2240_=_C2248( C2240 C2248 ) C2240_=_C2325( C2240 C2325 ) C2240_=_C2381( C2240 C2381 ) C2240_=_C2440( C2240 C2440 ) C2240_=_C2457( C2240 C2457 ) C2240_=_C2549( C2240 C2549 ) \nC2240_=_C2878( C2240 C2878 ) C2240_=_C3188( C2240 C3188 ) C2240_=_C3280( C2240 C3280 ) C2240_=_C3281( C2240 C3281 ) C2240_=_C3282( C2240 C3282 ) C2240_=_C3283( C2240 C3283 ) \nC2240_=_C3284( C2240 C3284 ) C2240_=_C3285( C2240 C3285 ) C2240_=_C3286( C2240 C3286 ) C2240_=_C3287( C2240 C3287 ) C2240_=_C3288( C2240 C3288 ) C2240_=_C3289( C2240 C3289 ) \nC2248_=_C2332( C2248 C2332 ) C2248_=_C2388( C2248 C2388 ) C2248_=_C2447( C2248 C2447 ) C2248_=_C2463( C2248 C2463 ) C2248_=_C2789( C2248 C2789 ) C2248_=_C2883( C2248 C2883 ) \nC2248_=_C3283( C2248 C3283 ) C2248_=_C3445( C2248 C3445 ) C2248_=_C3658( C2248 C3658 ) C2248_=_C3689( C2248 C3689 ) C2248_=_C3745( C2248 C3745 ) C2248_=_C3752( C2248 C3752 ) \nC2248_=_C3912( C2248 C3912 ) C2248_=_C3913( C2248 C3913 ) C2248_=_C3914( C2248 C3914 ) C2248_=_C3915( C2248 C3915 ) C2248_=_C3916( C2248 C3916 ) C2325_=_C2332( C2325 C2332 ) \nC2325_=_C2381( C2325 C2381 ) C2325_=_C2440( C2325 C2440 ) C2325_=_C2457( C2325 C2457 ) C2325_=_C2549( C2325 C2549 ) C2325_=_C2878( C2325 C2878 ) C2325_=_C3188( C2325 C3188 ) \nC2325_=_C3280( C2325 C3280 ) C2325_=_C3281( C2325 C3281 ) C2325_=_C3282( C2325 C3282 ) C2325_=_C3283( C2325 C3283 ) C2325_=_C3284( C2325 C3284 ) C2325_=_C3285( C2325 C3285 ) \nC2325_=_C3286( C2325 C3286 ) C2325_=_C3287( C2325 C3287 ) C2325_=_C3288( C2325 C3288 ) C2325_=_C3289( C2325 C3289 ) C2332_=_C2388( C2332 C2388 ) C2332_=_C2447( C2332 C2447 ) \nC2332_=_C2463( C2332 C2463 ) C2332_=_C2789( C2332 C2789 ) C2332_=_C2883( C2332 C2883 ) C2332_=_C3283( C2332 C3283 ) C2332_=_C3445( C2332 C3445 ) C2332_=_C3658( C2332 C3658 ) \nC2332_=_C3689( C2332 C3689 ) C2332_=_C3745( C2332 C3745 ) C2332_=_C3752( C2332 C3752 ) C2332_=_C3912( C2332 C3912 ) C2332_=_C3913( C2332 C3913 ) C2332_=_C3914( C2332 C3914 ) \nC2332_=_C3915( C2332 C3915 ) C2332_=_C3916( C2332 C3916 ) C2381_=_C2388( C2381 C2388 ) C2381_=_C2440( C2381 C2440 ) C2381_=_C2457( C2381 C2457 ) C2381_=_C2549( C2381 C2549 ) \nC2381_=_C2878( C2381 C2878 ) C2381_=_C3188( C2381 C3188 ) C2381_=_C3280( C2381 C3280 ) C2381_=_C3281( C2381 C3281 ) C2381_=_C3282( C2381 C3282 ) C2381_=_C3283( C2381 C3283 ) \nC2381_=_C3284( C2381 C3284 ) C2381_=_C3285( C2381 C3285 ) C2381_=_C3286( C2381 C3286 ) C2381_=_C3287( C2381 C3287 ) C2381_=_C3288( C2381 C3288 ) C2381_=_C3289( C2381 C3289 ) \nC2388_=_C2447( C2388 C2447 ) C2388_=_C2463( C2388 C2463 ) C2388_=_C2789( C2388 C2789 ) C2388_=_C2883( C2388 C2883 ) C2388_=_C3283( C2388 C3283 ) C2388_=_C3445( C2388 C3445 ) \nC2388_=_C3658( C2388 C3658 ) C2388_=_C3689( C2388 C3689 ) C2388_=_C3745( C2388 C3745 ) C2388_=_C3752( C2388 C3752 ) C2388_=_C3912( C2388 C3912 ) C2388_=_C3913( C2388 C3913 ) \nC2388_=_C3914( C2388 C3914 ) C2388_=_C3915( C2388 C3915 ) C2388_=_C3916( C2388 C3916 ) C2440_=_C2447( C2440 C2447 ) C2440_=_C2457( C2440 C2457 ) C2440_=_C2549( C2440</w:t>
      </w:r>
    </w:p>
    <w:p>
      <w:pPr>
        <w:pStyle w:val="PreformattedText"/>
        <w:bidi w:val="0"/>
        <w:spacing w:before="0" w:after="0"/>
        <w:jc w:val="left"/>
        <w:rPr/>
      </w:pPr>
      <w:r>
        <w:rPr/>
        <w:t xml:space="preserve"> </w:t>
      </w:r>
      <w:r>
        <w:rPr/>
        <w:t>C2549 ) \nC2440_=_C2878( C2440 C2878 ) C2440_=_C3188( C2440 C3188 ) C2440_=_C3280( C2440 C3280 ) C2440_=_C3281( C2440 C3281 ) C2440_=_C3282( C2440 C3282 ) C2440_=_C3283( C2440 C3283 ) \nC2440_=_C3284( C2440 C3284 ) C2440_=_C3285( C2440 C3285 ) C2440_=_C3286( C2440 C3286 ) C2440_=_C3287( C2440 C3287 ) C2440_=_C3288( C2440 C3288 ) C2440_=_C3289( C2440 C3289 ) \nC2447_=_C2463( C2447 C2463 ) C2447_=_C2789( C2447 C2789 ) C2447_=_C2883( C2447 C2883 ) C2447_=_C3283( C2447 C3283 ) C2447_=_C3445( C2447 C3445 ) C2447_=_C3658( C2447 C3658 ) \nC2447_=_C3689( C2447 C3689 ) C2447_=_C3745( C2447 C3745 ) C2447_=_C3752( C2447 C3752 ) C2447_=_C3912( C2447 C3912 ) C2447_=_C3913( C2447 C3913 ) C2447_=_C3914( C2447 C3914 ) \nC2447_=_C3915( C2447 C3915 ) C2447_=_C3916( C2447 C3916 ) C2457_=_C2463( C2457 C2463 ) C2457_=_C2549( C2457 C2549 ) C2457_=_C2878( C2457 C2878 ) C2457_=_C3188( C2457 C3188 ) \nC2457_=_C3280( C2457 C3280 ) C2457_=_C3281( C2457 C3281 ) C2457_=_C3282( C2457 C3282 ) C2457_=_C3283( C2457 C3283 ) C2457_=_C3284( C2457 C3284 ) C2457_=_C3285( C2457 C3285 ) \nC2457_=_C3286( C2457 C3286 ) C2457_=_C3287( C2457 C3287 ) C2457_=_C3288( C2457 C3288 ) C2457_=_C3289( C2457 C3289 ) C2463_=_C2789( C2463 C2789 ) C2463_=_C2883( C2463 C2883 ) \nC2463_=_C3283( C2463 C3283 ) C2463_=_C3445( C2463 C3445 ) C2463_=_C3658( C2463 C3658 ) C2463_=_C3689( C2463 C3689 ) C2463_=_C3745( C2463 C3745 ) C2463_=_C3752( C2463 C3752 ) \nC2463_=_C3912( C2463 C3912 ) C2463_=_C3913( C2463 C3913 ) C2463_=_C3914( C2463 C3914 ) C2463_=_C3915( C2463 C3915 ) C2463_=_C3916( C2463 C3916 ) C2549_=_C2878( C2549 C2878 ) \nC2549_=_C3188( C2549 C3188 ) C2549_=_C3280( C2549 C3280 ) C2549_=_C3281( C2549 C3281 ) C2549_=_C3282( C2549 C3282 ) C2549_=_C3283( C2549 C3283 ) C2549_=_C3284( C2549 C3284 ) \nC2549_=_C3285( C2549 C3285 ) C2549_=_C3286( C2549 C3286 ) C2549_=_C3287( C2549 C3287 ) C2549_=_C3288( C2549 C3288 ) C2549_=_C3289( C2549 C3289 ) C2789_=_C2883( C2789 C2883 ) \nC2789_=_C3283( C2789 C3283 ) C2789_=_C3445( C2789 C3445 ) C2789_=_C3658( C2789 C3658 ) C2789_=_C3689( C2789 C3689 ) C2789_=_C3745( C2789 C3745 ) C2789_=_C3752( C2789 C3752 ) \nC2789_=_C3912( C2789 C3912 ) C2789_=_C3913( C2789 C3913 ) C2789_=_C3914( C2789 C3914 ) C2789_=_C3915( C2789 C3915 ) C2789_=_C3916( C2789 C3916 ) C2878_=_C2883( C2878 C2883 ) \nC2878_=_C3188( C2878 C3188 ) C2878_=_C3280( C2878 C3280 ) C2878_=_C3281( C2878 C3281 ) C2878_=_C3282( C2878 C3282 ) C2878_=_C3283( C2878 C3283 ) C2878_=_C3284( C2878 C3284 ) \nC2878_=_C3285( C2878 C3285 ) C2878_=_C3286( C2878 C3286 ) C2878_=_C3287( C2878 C3287 ) C2878_=_C3288( C2878 C3288 ) C2878_=_C3289( C2878 C3289 ) C2883_=_C3283( C2883 C3283 ) \nC2883_=_C3445( C2883 C3445 ) C2883_=_C3658( C2883 C3658 ) C2883_=_C3689( C2883 C3689 ) C2883_=_C3745( C2883 C3745 ) C2883_=_C3752( C2883 C3752 ) C2883_=_C3912( C2883 C3912 ) \nC2883_=_C3913( C2883 C3913 ) C2883_=_C3914( C2883 C3914 ) C2883_=_C3915( C2883 C3915 ) C2883_=_C3916( C2883 C3916 ) C3188_=_C3280( C3188 C3280 ) C3188_=_C3281( C3188 C3281 ) \nC3188_=_C3282( C3188 C3282 ) C3188_=_C3283( C3188 C3283 ) C3188_=_C3284( C3188 C3284 ) C3188_=_C3285( C3188 C3285 ) C3188_=_C3286( C3188 C3286 ) C3188_=_C3287( C3188 C3287 ) \nC3188_=_C3288( C3188 C3288 ) C3188_=_C3289( C3188 C3289 ) C3280_=_C3281( C3280 C3281 ) C3280_=_C3282( C3280 C3282 ) C3280_=_C3283( C3280 C3283 ) C3280_=_C3284( C3280 C3284 ) \nC3280_=_C3285( C3280 C3285 ) C3280_=_C3286( C3280 C3286 ) C3280_=_C3287( C3280 C3287 ) C3280_=_C3288( C3280 C3288 ) C3280_=_C3289( C3280 C3289 ) C3281_=_C3282( C3281 C3282 ) \nC3281_=_C3283( C3281 C3283 ) C3281_=_C3284( C3281 C3284 ) C3281_=_C3285( C3281 C3285 ) C3281_=_C3286( C3281 C3286 ) C3281_=_C3287( C3281 C3287 ) C3281_=_C3288( C3281 C3288 ) \nC3281_=_C3289( C3281 C3289 ) C3281_=_C3658( C3281 C3658 ) C3282_=_C3283( C3282 C3283 ) C3282_=_C3284( C3282 C3284 ) C3282_=_C3285( C3282 C3285 ) C3282_=_C3286( C3282 C3286 ) \nC3282_=_C3287( C3282 C3287 ) C3282_=_C3288( C3282 C3288 ) C3282_=_C3289( C3282 C3289 ) C3282_=_C3689( C3282 C3689 ) C3283_=_C3284( C3283 C3284 ) C3283_=_C3285( C3283 C3285 ) \nC3283_=_C3286( C3283 C3286 ) C3283_=_C3287( C3283 C3287 ) C3283_=_C3288( C3283 C3288 ) C3283_=_C3289( C3283 C3289 ) C3283_=_C3445( C3283 C3445 ) C3283_=_C3658( C3283 C3658 ) \nC3283_=_C3689( C3283 C3689 ) C3283_=_C3745( C3283 C3745 ) C3283_=_C3752( C3283 C3752 ) C3283_=_C3912( C3283 C3912 ) C3283_=_C3913( C3283 C3913 ) C3283_=_C3914( C3283 C3914 ) \nC3283_=_C3915( C3283 C3915 ) C3283_=_C3916( C3283 C3916 ) C3284_=_C3285( C3284 C3285 ) C3284_=_C3286( C3284 C3286 ) C3284_=_C3287( C3284 C3287 ) C3284_=_C3288( C3284 C3288 ) \nC3284_=_C3289( C3284 C3289 ) C3285_=_C3286( C3285 C3286 ) C3285_=_C3287( C3285 C3287 ) C3285_=_C3288( C3285 C3288 ) C3285_=_C3289( C3285 C3289 ) C3286_=_C3287( C3286 C3287 ) \nC3286_=_C3288( C3286 C3288 ) C3286_=_C3289( C3286 C3289 ) C3287_=_C3288( C3287 C3288 ) C3287_=_C3289( C3287 C3289 ) C3287_=_C3914( C3287 C3914 ) C3288_=_C3289( C3288 C3289 ) \nC3288_=_C3915( C3288 C3915 ) C3289_=_C3916( C3289 C3916 ) C3445_=_C3658( C3445 C3658 ) C3445_=_C3689( C3445 C3689 ) C3445_=_C3745( C3445 C3745 ) C3445_=_C3752( C3445 C3752 ) \nC3445_=_C3912( C3445 C3912 ) C3445_=_C3913( C3445 C3913 ) C3445_=_C3914( C3445 C3914 ) C3445_=_C3915( C3445 C3915 ) C3445_=_C3916( C3445 C3916 ) C3658_=_C3689( C3658 C3689 ) \nC3658_=_C3745( C3658 C3745 ) C3658_=_C3752( C3658 C3752 ) C3658_=_C3912( C3658 C3912 ) C3658_=_C3913( C3658 C3913 ) C3658_=_C3914( C3658 C3914 ) C3658_=_C3915( C3658 C3915 ) \nC3658_=_C3916( C3658 C3916 ) C3689_=_C3745( C3689 C3745 ) C3689_=_C3752( C3689 C3752 ) C3689_=_C3912( C3689 C3912 ) C3689_=_C3913( C3689 C3913 ) C3689_=_C3914( C3689 C3914 ) \nC3689_=_C3915( C3689 C3915 ) C3689_=_C3916( C3689 C3916 ) C3745_=_C3752( C3745 C3752 ) C3745_=_C3912( C3745 C3912 ) C3745_=_C3913( C3745 C3913 ) C3745_=_C3914( C3745 C3914 ) \nC3745_=_C3915( C3745 C3915 ) C3745_=_C3916( C3745 C3916 ) C3752_=_C3912( C3752 C3912 ) C3752_=_C3913( C3752 C3913 ) C3752_=_C3914( C3752 C3914 ) C3752_=_C3915( C3752 C3915 ) \nC3752_=_C3916( C3752 C3916 ) C3912_=_C3913( C3912 C3913 ) C3912_=_C3914( C3912 C3914 ) C3912_=_C3915( C3912 C3915 ) C3912_=_C3916( C3912 C3916 ) C3913_=_C3914( C3913 C3914 ) \nC3913_=_C3915( C3913 C3915 ) C3913_=_C3916( C3913 C3916 ) C3914_=_C3915( C3914 C3915 ) C3914_=_C3916( C3914 C3916 ) C3915_=_C3916( C3915 C3916 ) "];297-&gt;329[label="49: C372 C518 C701 C721 C730 \nC831 C901 C909 C1168 C1173 C1215 \nC1662 C1917 C1922 C2047 C2240 C2248 \nC2325 C2332 C2381 C2388 C2440 C2447 \nC2457 C2463 C2549 C2789 C2878 C2883 \nC3188 C3280 C3281 C3282 C3284 C3285 \nC3286 C3287 C3288 C3289 C3445 C3658 \nC3689 C3745 C3752 C3912 C3913 C3914 \nC3915 C3916 \n591: C372_=_C721 ,C372_=_C901 ,C372_=_C1168 ,C372_=_C1215 ,C372_=_C1662 ,\nC372_=_C1917 ,C372_=_C2047 ,C372_=_C2240 ,C372_=_C2325 ,C372_=_C2381 ,C372_=_C2440 ,\nC372_=_C2457 ,C372_=_C2549 ,C372_=_C2878 ,C372_=_C3188 ,C372_=_C3280 ,C372_=_C3281 ,\nC372_=_C3282 ,C372_=_C3284 ,C372_=_C3285 ,C372_=_C3286 ,C372_=_C3287 ,C372_=_C3288 ,\nC372_=_C3289 ,C518_=_C701 ,C518_=_C730 ,C518_=_C831 ,C518_=_C909 ,C518_=_C1173 ,\nC518_=_C1922 ,C518_=_C2248 ,C518_=_C2332 ,C518_=_C2388 ,C518_=_C2447 ,C518_=_C2463 ,\nC518_=_C2789 ,C518_=_C2883 ,C518_=_C3445 ,C518_=_C3658 ,C518_=_C3689 ,C518_=_C3745 ,\nC518_=_C3752 ,C518_=_C3912 ,C518_=_C3913 ,C518_=_C3914 ,C518_=_C3915 ,C518_=_C3916 ,\nC701_=_C730 ,C701_=_C831 ,C701_=_C909 ,C701_=_C1173 ,C701_=_C1922 ,C701_=_C2248 ,\nC701_=_C2332 ,C701_=_C2388 ,C701_=_C2447 ,C701_=_C2463 ,C701_=_C2789 ,C701_=_C2883 ,\nC701_=_C3445 ,C701_=_C3658 ,C701_=_C3689 ,C701_=_C3745 ,C701_=_C3752 ,C701_=_C3912 ,\nC701_=_C3913 ,C701_=_C3914 ,C701_=_C3915 ,C701_=_C3916 ,C721_=_C730 ,C721_=_C901 ,\nC721_=_C1168 ,C721_=_C1215 ,C721_=_C1662 ,C721_=_C1917 ,C721_=_C2047 ,C721_=_C2240 ,\nC721_=_C2325 ,C721_=_C2381 ,C721_=_C2440 ,C721_=_C2457 ,C721_=_C2549 ,C721_=_C2878 ,\nC721_=_C3188 ,C721_=_C3280 ,C721_=_C3281 ,C721_=_C3282 ,C721_=_C3284 ,C721_=_C3285 ,\nC721_=_C3286 ,C721_=_C3287 ,C721_=_C3288 ,C721_=_C3289 ,C730_=_C831 ,C730_=_C909 ,\nC730_=_C1173 ,C730_=_C1922 ,C730_=_C2248 ,C730_=_C2332 ,C730_=_C2388 ,C730_=_C2447 ,\nC730_=_C2463 ,C730_=_C2789 ,C730_=_C2883 ,C730_=_C3445 ,C730_=_C3658 ,C730_=_C3689 ,\nC730_=_C3745 ,C730_=_C3752 ,C730_=_C3912 ,C730_=_C3913 ,C730_=_C3914 ,C730_=_C3915 ,\nC730_=_C3916 ,C831_=_C909 ,C831_=_C1173 ,C831_=_C1922 ,C831_=_C2248 ,C831_=_C2332 ,\nC831_=_C2388 ,C831_=_C2447 ,C831_=_C2463 ,C831_=_C2789 ,C831_=_C2883 ,C831_=_C3445 ,\nC831_=_C3658 ,C831_=_C3689 ,C831_=_C3745 ,C831_=_C3752 ,C831_=_C3912 ,C831_=_C3913 ,\nC831_=_C3914 ,C831_=_C3915 ,C831_=_C3916 ,C901_=_C909 ,C901_=_C1168 ,C901_=_C1215 ,\nC901_=_C1662 ,C901_=_C1917 ,C901_=_C2047 ,C901_=_C2240 ,C901_=_C2325 ,C901_=_C2381 ,\nC901_=_C2440 ,C901_=_C2457 ,C901_=_C2549 ,C901_=_C2878 ,C901_=_C3188 ,C901_=_C3280 ,\nC901_=_C3281 ,C901_=_C3282 ,C901_=_C3284 ,C901_=_C3285 ,C901_=_C3286 ,C901_=_C3287 ,\nC901_=_C3288 ,C901_=_C3289 ,C909_=_C1173 ,C909_=_C1922 ,C909_=_C2248 ,C909_=_C2332 ,\nC909_=_C2388 ,C909_=_C2447 ,C909_=_C2463 ,C909_=_C2789 ,C909_=_C2883 ,C909_=_C3445 ,\nC909_=_C3658 ,C909_=_C3689 ,C909_=_C3745 ,C909_=_C3752 ,C909_=_C3912 ,C909_=_C3913 ,\nC909_=_C3914 ,C909_=_C3915 ,C909_=_C3916 ,C1168_=_C1173 ,C1168_=_C1215 ,C1168_=_C1662 ,\nC1168_=_C1917 ,C1168_=_C2047 ,C1168_=_C2240 ,C1168_=_C2325 ,C1168_=_C2381 ,C1168_=_C2440 ,\nC1168_=_C2457 ,C1168_=_C2549 ,C1168_=_C2878 ,C1168_=_C3188 ,C1168_=_C3280 ,C1168_=_C3281 ,\nC1168_=_C3282 ,C1168_=_C3284 ,C1168_=_C3285 ,C1168_=_C3286 ,C1168_=_C3287 ,C1168_=_C3288 ,\nC1168_=_C3289 ,C1173_=_C1922 ,C1173_=_C2248 ,C1173_=_C2332 ,C1173_=_C2388 ,C1173_=_C2447 ,\nC1173_=_C2463 ,C1173_=_C2789 ,C1173_=_C2883 ,C1173_=_C3445 ,C1173_=_C3658 ,C1173_=_C3689 ,\nC1173_=_C3745 ,C1173_=_C3752 ,C1173_=_C3912 ,C1173_=_C3913 ,C1173_=_C3914 ,C1173_=_C3915 ,\nC1173_=_C3916 ,C1215_=_C1662 ,C1215_=_C1917 ,C1215_=_C2047 ,C1215_=_C2240 ,C1215_=_C2325 ,\nC1215_=_C2381 ,C1215_=_C2440 ,C1215_=_C2457 ,C1215_=_C2549</w:t>
      </w:r>
    </w:p>
    <w:p>
      <w:pPr>
        <w:pStyle w:val="PreformattedText"/>
        <w:bidi w:val="0"/>
        <w:spacing w:before="0" w:after="0"/>
        <w:jc w:val="left"/>
        <w:rPr/>
      </w:pPr>
      <w:r>
        <w:rPr/>
        <w:t xml:space="preserve"> </w:t>
      </w:r>
      <w:r>
        <w:rPr/>
        <w:t>,C1215_=_C2878 ,C1215_=_C3188 ,\nC1215_=_C3280 ,C1215_=_C3281 ,C1215_=_C3282 ,C1215_=_C3284 ,C1215_=_C3285 ,C1215_=_C3286 ,\nC1215_=_C3287 ,C1215_=_C3288 ,C1215_=_C3289 ,C1662_=_C1917 ,C1662_=_C2047 ,C1662_=_C2240 ,\nC1662_=_C2325 ,C1662_=_C2381 ,C1662_=_C2440 ,C1662_=_C2457 ,C1662_=_C2549 ,C1662_=_C2878 ,\nC1662_=_C3188 ,C1662_=_C3280 ,C1662_=_C3281 ,C1662_=_C3282 ,C1662_=_C3284 ,C1662_=_C3285 ,\nC1662_=_C3286 ,C1662_=_C3287 ,C1662_=_C3288 ,C1662_=_C3289 ,C1917_=_C1922 ,C1917_=_C2047 ,\nC1917_=_C2240 ,C1917_=_C2325 ,C1917_=_C2381 ,C1917_=_C2440 ,C1917_=_C2457 ,C1917_=_C2549 ,\nC1917_=_C2878 ,C1917_=_C3188 ,C1917_=_C3280 ,C1917_=_C3281 ,C1917_=_C3282 ,C1917_=_C3284 ,\nC1917_=_C3285 ,C1917_=_C3286 ,C1917_=_C3287 ,C1917_=_C3288 ,C1917_=_C3289 ,C1922_=_C2248 ,\nC1922_=_C2332 ,C1922_=_C2388 ,C1922_=_C2447 ,C1922_=_C2463 ,C1922_=_C2789 ,C1922_=_C2883 ,\nC1922_=_C3445 ,C1922_=_C3658 ,C1922_=_C3689 ,C1922_=_C3745 ,C1922_=_C3752 ,C1922_=_C3912 ,\nC1922_=_C3913 ,C1922_=_C3914 ,C1922_=_C3915 ,C1922_=_C3916 ,C2047_=_C2240 ,C2047_=_C2325 ,\nC2047_=_C2381 ,C2047_=_C2440 ,C2047_=_C2457 ,C2047_=_C2549 ,C2047_=_C2878 ,C2047_=_C3188 ,\nC2047_=_C3280 ,C2047_=_C3281 ,C2047_=_C3282 ,C2047_=_C3284 ,C2047_=_C3285 ,C2047_=_C3286 ,\nC2047_=_C3287 ,C2047_=_C3288 ,C2047_=_C3289 ,C2240_=_C2248 ,C2240_=_C2325 ,C2240_=_C2381 ,\nC2240_=_C2440 ,C2240_=_C2457 ,C2240_=_C2549 ,C2240_=_C2878 ,C2240_=_C3188 ,C2240_=_C3280 ,\nC2240_=_C3281 ,C2240_=_C3282 ,C2240_=_C3284 ,C2240_=_C3285 ,C2240_=_C3286 ,C2240_=_C3287 ,\nC2240_=_C3288 ,C2240_=_C3289 ,C2248_=_C2332 ,C2248_=_C2388 ,C2248_=_C2447 ,C2248_=_C2463 ,\nC2248_=_C2789 ,C2248_=_C2883 ,C2248_=_C3445 ,C2248_=_C3658 ,C2248_=_C3689 ,C2248_=_C3745 ,\nC2248_=_C3752 ,C2248_=_C3912 ,C2248_=_C3913 ,C2248_=_C3914 ,C2248_=_C3915 ,C2248_=_C3916 ,\nC2325_=_C2332 ,C2325_=_C2381 ,C2325_=_C2440 ,C2325_=_C2457 ,C2325_=_C2549 ,C2325_=_C2878 ,\nC2325_=_C3188 ,C2325_=_C3280 ,C2325_=_C3281 ,C2325_=_C3282 ,C2325_=_C3284 ,C2325_=_C3285 ,\nC2325_=_C3286 ,C2325_=_C3287 ,C2325_=_C3288 ,C2325_=_C3289 ,C2332_=_C2388 ,C2332_=_C2447 ,\nC2332_=_C2463 ,C2332_=_C2789 ,C2332_=_C2883 ,C2332_=_C3445 ,C2332_=_C3658 ,C2332_=_C3689 ,\nC2332_=_C3745 ,C2332_=_C3752 ,C2332_=_C3912 ,C2332_=_C3913 ,C2332_=_C3914 ,C2332_=_C3915 ,\nC2332_=_C3916 ,C2381_=_C2388 ,C2381_=_C2440 ,C2381_=_C2457 ,C2381_=_C2549 ,C2381_=_C2878 ,\nC2381_=_C3188 ,C2381_=_C3280 ,C2381_=_C3281 ,C2381_=_C3282 ,C2381_=_C3284 ,C2381_=_C3285 ,\nC2381_=_C3286 ,C2381_=_C3287 ,C2381_=_C3288 ,C2381_=_C3289 ,C2388_=_C2447 ,C2388_=_C2463 ,\nC2388_=_C2789 ,C2388_=_C2883 ,C2388_=_C3445 ,C2388_=_C3658 ,C2388_=_C3689 ,C2388_=_C3745 ,\nC2388_=_C3752 ,C2388_=_C3912 ,C2388_=_C3913 ,C2388_=_C3914 ,C2388_=_C3915 ,C2388_=_C3916 ,\nC2440_=_C2447 ,C2440_=_C2457 ,C2440_=_C2549 ,C2440_=_C2878 ,C2440_=_C3188 ,C2440_=_C3280 ,\nC2440_=_C3281 ,C2440_=_C3282 ,C2440_=_C3284 ,C2440_=_C3285 ,C2440_=_C3286 ,C2440_=_C3287 ,\nC2440_=_C3288 ,C2440_=_C3289 ,C2447_=_C2463 ,C2447_=_C2789 ,C2447_=_C2883 ,C2447_=_C3445 ,\nC2447_=_C3658 ,C2447_=_C3689 ,C2447_=_C3745 ,C2447_=_C3752 ,C2447_=_C3912 ,C2447_=_C3913 ,\nC2447_=_C3914 ,C2447_=_C3915 ,C2447_=_C3916 ,C2457_=_C2463 ,C2457_=_C2549 ,C2457_=_C2878 ,\nC2457_=_C3188 ,C2457_=_C3280 ,C2457_=_C3281 ,C2457_=_C3282 ,C2457_=_C3284 ,C2457_=_C3285 ,\nC2457_=_C3286 ,C2457_=_C3287 ,C2457_=_C3288 ,C2457_=_C3289 ,C2463_=_C2789 ,C2463_=_C2883 ,\nC2463_=_C3445 ,C2463_=_C3658 ,C2463_=_C3689 ,C2463_=_C3745 ,C2463_=_C3752 ,C2463_=_C3912 ,\nC2463_=_C3913 ,C2463_=_C3914 ,C2463_=_C3915 ,C2463_=_C3916 ,C2549_=_C2878 ,C2549_=_C3188 ,\nC2549_=_C3280 ,C2549_=_C3281 ,C2549_=_C3282 ,C2549_=_C3284 ,C2549_=_C3285 ,C2549_=_C3286 ,\nC2549_=_C3287 ,C2549_=_C3288 ,C2549_=_C3289 ,C2789_=_C2883 ,C2789_=_C3445 ,C2789_=_C3658 ,\nC2789_=_C3689 ,C2789_=_C3745 ,C2789_=_C3752 ,C2789_=_C3912 ,C2789_=_C3913 ,C2789_=_C3914 ,\nC2789_=_C3915 ,C2789_=_C3916 ,C2878_=_C2883 ,C2878_=_C3188 ,C2878_=_C3280 ,C2878_=_C3281 ,\nC2878_=_C3282 ,C2878_=_C3284 ,C2878_=_C3285 ,C2878_=_C3286 ,C2878_=_C3287 ,C2878_=_C3288 ,\nC2878_=_C3289 ,C2883_=_C3445 ,C2883_=_C3658 ,C2883_=_C3689 ,C2883_=_C3745 ,C2883_=_C3752 ,\nC2883_=_C3912 ,C2883_=_C3913 ,C2883_=_C3914 ,C2883_=_C3915 ,C2883_=_C3916 ,C3188_=_C3280 ,\nC3188_=_C3281 ,C3188_=_C3282 ,C3188_=_C3284 ,C3188_=_C3285 ,C3188_=_C3286 ,C3188_=_C3287 ,\nC3188_=_C3288 ,C3188_=_C3289 ,C3280_=_C3281 ,C3280_=_C3282 ,C3280_=_C3284 ,C3280_=_C3285 ,\nC3280_=_C3286 ,C3280_=_C3287 ,C3280_=_C3288 ,C3280_=_C3289 ,C3281_=_C3282 ,C3281_=_C3284 ,\nC3281_=_C3285 ,C3281_=_C3286 ,C3281_=_C3287 ,C3281_=_C3288 ,C3281_=_C3289 ,C3281_=_C3658 ,\nC3282_=_C3284 ,C3282_=_C3285 ,C3282_=_C3286 ,C3282_=_C3287 ,C3282_=_C3288 ,C3282_=_C3289 ,\nC3282_=_C3689 ,C3284_=_C3285 ,C3284_=_C3286 ,C3284_=_C3287 ,C3284_=_C3288 ,C3284_=_C3289 ,\nC3285_=_C3286 ,C3285_=_C3287 ,C3285_=_C3288 ,C3285_=_C3289 ,C3286_=_C3287 ,C3286_=_C3288 ,\nC3286_=_C3289 ,C3287_=_C3288 ,C3287_=_C3289 ,C3287_=_C3914 ,C3288_=_C3289 ,C3288_=_C3915 ,\nC3289_=_C3916 ,C3445_=_C3658 ,C3445_=_C3689 ,C3445_=_C3745 ,C3445_=_C3752 ,C3445_=_C3912 ,\nC3445_=_C3913 ,C3445_=_C3914 ,C3445_=_C3915 ,C3445_=_C3916 ,C3658_=_C3689 ,C3658_=_C3745 ,\nC3658_=_C3752 ,C3658_=_C3912 ,C3658_=_C3913 ,C3658_=_C3914 ,C3658_=_C3915 ,C3658_=_C3916 ,\nC3689_=_C3745 ,C3689_=_C3752 ,C3689_=_C3912 ,C3689_=_C3913 ,C3689_=_C3914 ,C3689_=_C3915 ,\nC3689_=_C3916 ,C3745_=_C3752 ,C3745_=_C3912 ,C3745_=_C3913 ,C3745_=_C3914 ,C3745_=_C3915 ,\nC3745_=_C3916 ,C3752_=_C3912 ,C3752_=_C3913 ,C3752_=_C3914 ,C3752_=_C3915 ,C3752_=_C3916 ,\nC3912_=_C3913 ,C3912_=_C3914 ,C3912_=_C3915 ,C3912_=_C3916 ,C3913_=_C3914 ,C3913_=_C3915 ,\nC3913_=_C3916 ,C3914_=_C3915 ,C3914_=_C3916 ,C3915_=_C3916 ,"];330[shape=box, label="id:330 level: 8\n53: C714 C726 C896 C906 C1160 \nC1171 C1295 C1551 C1746 C1909 C1921 \nC1999 C2161 C2177 C2243 C2320 C2321 \nC2322 C2323 C2324 C2325 C2326 C2327 \nC2328 C2329 C2330 C2331 C2332 C2333 \nC2334 C2335 C2336 C2337 C2338 C2443 \nC2459 C2809 C2899 C3121 C3150 C3282 \nC3411 C3510 C3605 C3686 C3687 C3688 \nC3689 C3690 C3691 C3692 C3693 C3694 \n713: C714_=_C726( C714 C726 ) C714_=_C896( C714 C896 ) C714_=_C1160( C714 C1160 ) C714_=_C1295( C714 C1295 ) C714_=_C1551( C714 C1551 ) \nC714_=_C1746( C714 C1746 ) C714_=_C1909( C714 C1909 ) C714_=_C2161( C714 C2161 ) C714_=_C2320( C714 C2320 ) C714_=_C2321( C714 C2321 ) C714_=_C2322( C714 C2322 ) \nC714_=_C2323( C714 C2323 ) C714_=_C2324( C714 C2324 ) C714_=_C2325( C714 C2325 ) C714_=_C2326( C714 C2326 ) C714_=_C2327( C714 C2327 ) C714_=_C2328( C714 C2328 ) \nC714_=_C2329( C714 C2329 ) C714_=_C2330( C714 C2330 ) C714_=_C2331( C714 C2331 ) C714_=_C2332( C714 C2332 ) C714_=_C2333( C714 C2333 ) C714_=_C2334( C714 C2334 ) \nC714_=_C2335( C714 C2335 ) C714_=_C2336( C714 C2336 ) C714_=_C2337( C714 C2337 ) C714_=_C2338( C714 C2338 ) C726_=_C906( C726 C906 ) C726_=_C1171( C726 C1171 ) \nC726_=_C1921( C726 C1921 ) C726_=_C1999( C726 C1999 ) C726_=_C2177( C726 C2177 ) C726_=_C2243( C726 C2243 ) C726_=_C2330( C726 C2330 ) C726_=_C2443( C726 C2443 ) \nC726_=_C2459( C726 C2459 ) C726_=_C2809( C726 C2809 ) C726_=_C2899( C726 C2899 ) C726_=_C3121( C726 C3121 ) C726_=_C3150( C726 C3150 ) C726_=_C3282( C726 C3282 ) \nC726_=_C3411( C726 C3411 ) C726_=_C3510( C726 C3510 ) C726_=_C3605( C726 C3605 ) C726_=_C3686( C726 C3686 ) C726_=_C3687( C726 C3687 ) C726_=_C3688( C726 C3688 ) \nC726_=_C3689( C726 C3689 ) C726_=_C3690( C726 C3690 ) C726_=_C3691( C726 C3691 ) C726_=_C3692( C726 C3692 ) C726_=_C3693( C726 C3693 ) C726_=_C3694( C726 C3694 ) \nC896_=_C906( C896 C906 ) C896_=_C1160( C896 C1160 ) C896_=_C1295( C896 C1295 ) C896_=_C1551( C896 C1551 ) C896_=_C1746( C896 C1746 ) C896_=_C1909( C896 C1909 ) \nC896_=_C2161( C896 C2161 ) C896_=_C2320( C896 C2320 ) C896_=_C2321( C896 C2321 ) C896_=_C2322( C896 C2322 ) C896_=_C2323( C896 C2323 ) C896_=_C2324( C896 C2324 ) \nC896_=_C2325( C896 C2325 ) C896_=_C2326( C896 C2326 ) C896_=_C2327( C896 C2327 ) C896_=_C2328( C896 C2328 ) C896_=_C2329( C896 C2329 ) C896_=_C2330( C896 C2330 ) \nC896_=_C2331( C896 C2331 ) C896_=_C2332( C896 C2332 ) C896_=_C2333( C896 C2333 ) C896_=_C2334( C896 C2334 ) C896_=_C2335( C896 C2335 ) C896_=_C2336( C896 C2336 ) \nC896_=_C2337( C896 C2337 ) C896_=_C2338( C896 C2338 ) C906_=_C1171( C906 C1171 ) C906_=_C1921( C906 C1921 ) C906_=_C1999( C906 C1999 ) C906_=_C2177( C906 C2177 ) \nC906_=_C2243( C906 C2243 ) C906_=_C2330( C906 C2330 ) C906_=_C2443( C906 C2443 ) C906_=_C2459( C906 C2459 ) C906_=_C2809( C906 C2809 ) C906_=_C2899( C906 C2899 ) \nC906_=_C3121( C906 C3121 ) C906_=_C3150( C906 C3150 ) C906_=_C3282( C906 C3282 ) C906_=_C3411( C906 C3411 ) C906_=_C3510( C906 C3510 ) C906_=_C3605( C906 C3605 ) \nC906_=_C3686( C906 C3686 ) C906_=_C3687( C906 C3687 ) C906_=_C3688( C906 C3688 ) C906_=_C3689( C906 C3689 ) C906_=_C3690( C906 C3690 ) C906_=_C3691( C906 C3691 ) \nC906_=_C3692( C906 C3692 ) C906_=_C3693( C906 C3693 ) C906_=_C3694( C906 C3694 ) C1160_=_C1171( C1160 C1171 ) C1160_=_C1295( C1160 C1295 ) C1160_=_C1551( C1160 C1551 ) \nC1160_=_C1746( C1160 C1746 ) C1160_=_C1909( C1160 C1909 ) C1160_=_C2161( C1160 C2161 ) C1160_=_C2320( C1160 C2320 ) C1160_=_C2321( C1160 C2321 ) C1160_=_C2322( C1160 C2322 ) \nC1160_=_C2323( C1160 C2323 ) C1160_=_C2324( C1160 C2324 ) C1160_=_C2325( C1160 C2325 ) C1160_=_C2326( C1160 C2326 ) C1160_=_C2327( C1160 C2327 ) C1160_=_C2328( C1160 C2328 ) \nC1160_=_C2329( C1160 C2329 ) C1160_=_C2330( C1160 C2330 ) C1160_=_C2331( C1160 C2331 ) C1160_=_C2332( C1160 C2332 ) C1160_=_C2333( C1160 C2333 ) C1160_=_C2334( C1160 C2334 ) \nC1160_=_C2335( C1160 C2335 ) C1160_=_C2336( C1160 C2336 ) C1160_=_C2337( C1160 C2337 ) C1160_=_C2338( C1160 C2338 ) C1171_=_C1921( C1171 C1921 ) C1171_=_C1999( C1171 C1999 ) \nC1171_=_C2177( C1171 C2177 ) C1171_=_C2243( C1171 C2243 ) C1171_=_C2330( C1171 C2330 ) C1171_=_C2443( C1171 C2443 ) C1171_=_C2459( C1171 C2459 ) C1171_=_C2809( C1171 C2809 ) \nC1171_=_C2899( C1171 C2899 ) C1171_=_C3121( C1171 C3121 ) C1171_=_C3150( C1171 C3150 ) C1171_=_C3282(</w:t>
      </w:r>
    </w:p>
    <w:p>
      <w:pPr>
        <w:pStyle w:val="PreformattedText"/>
        <w:bidi w:val="0"/>
        <w:spacing w:before="0" w:after="0"/>
        <w:jc w:val="left"/>
        <w:rPr/>
      </w:pPr>
      <w:r>
        <w:rPr/>
        <w:t xml:space="preserve"> </w:t>
      </w:r>
      <w:r>
        <w:rPr/>
        <w:t>C1171 C3282 ) C1171_=_C3411( C1171 C3411 ) C1171_=_C3510( C1171 C3510 ) \nC1171_=_C3605( C1171 C3605 ) C1171_=_C3686( C1171 C3686 ) C1171_=_C3687( C1171 C3687 ) C1171_=_C3688( C1171 C3688 ) C1171_=_C3689( C1171 C3689 ) C1171_=_C3690( C1171 C3690 ) \nC1171_=_C3691( C1171 C3691 ) C1171_=_C3692( C1171 C3692 ) C1171_=_C3693( C1171 C3693 ) C1171_=_C3694( C1171 C3694 ) C1295_=_C1551( C1295 C1551 ) C1295_=_C1746( C1295 C1746 ) \nC1295_=_C1909( C1295 C1909 ) C1295_=_C2161( C1295 C2161 ) C1295_=_C2320( C1295 C2320 ) C1295_=_C2321( C1295 C2321 ) C1295_=_C2322( C1295 C2322 ) C1295_=_C2323( C1295 C2323 ) \nC1295_=_C2324( C1295 C2324 ) C1295_=_C2325( C1295 C2325 ) C1295_=_C2326( C1295 C2326 ) C1295_=_C2327( C1295 C2327 ) C1295_=_C2328( C1295 C2328 ) C1295_=_C2329( C1295 C2329 ) \nC1295_=_C2330( C1295 C2330 ) C1295_=_C2331( C1295 C2331 ) C1295_=_C2332( C1295 C2332 ) C1295_=_C2333( C1295 C2333 ) C1295_=_C2334( C1295 C2334 ) C1295_=_C2335( C1295 C2335 ) \nC1295_=_C2336( C1295 C2336 ) C1295_=_C2337( C1295 C2337 ) C1295_=_C2338( C1295 C2338 ) C1551_=_C1746( C1551 C1746 ) C1551_=_C1909( C1551 C1909 ) C1551_=_C2161( C1551 C2161 ) \nC1551_=_C2320( C1551 C2320 ) C1551_=_C2321( C1551 C2321 ) C1551_=_C2322( C1551 C2322 ) C1551_=_C2323( C1551 C2323 ) C1551_=_C2324( C1551 C2324 ) C1551_=_C2325( C1551 C2325 ) \nC1551_=_C2326( C1551 C2326 ) C1551_=_C2327( C1551 C2327 ) C1551_=_C2328( C1551 C2328 ) C1551_=_C2329( C1551 C2329 ) C1551_=_C2330( C1551 C2330 ) C1551_=_C2331( C1551 C2331 ) \nC1551_=_C2332( C1551 C2332 ) C1551_=_C2333( C1551 C2333 ) C1551_=_C2334( C1551 C2334 ) C1551_=_C2335( C1551 C2335 ) C1551_=_C2336( C1551 C2336 ) C1551_=_C2337( C1551 C2337 ) \nC1551_=_C2338( C1551 C2338 ) C1746_=_C1909( C1746 C1909 ) C1746_=_C2161( C1746 C2161 ) C1746_=_C2320( C1746 C2320 ) C1746_=_C2321( C1746 C2321 ) C1746_=_C2322( C1746 C2322 ) \nC1746_=_C2323( C1746 C2323 ) C1746_=_C2324( C1746 C2324 ) C1746_=_C2325( C1746 C2325 ) C1746_=_C2326( C1746 C2326 ) C1746_=_C2327( C1746 C2327 ) C1746_=_C2328( C1746 C2328 ) \nC1746_=_C2329( C1746 C2329 ) C1746_=_C2330( C1746 C2330 ) C1746_=_C2331( C1746 C2331 ) C1746_=_C2332( C1746 C2332 ) C1746_=_C2333( C1746 C2333 ) C1746_=_C2334( C1746 C2334 ) \nC1746_=_C2335( C1746 C2335 ) C1746_=_C2336( C1746 C2336 ) C1746_=_C2337( C1746 C2337 ) C1746_=_C2338( C1746 C2338 ) C1909_=_C1921( C1909 C1921 ) C1909_=_C2161( C1909 C2161 ) \nC1909_=_C2320( C1909 C2320 ) C1909_=_C2321( C1909 C2321 ) C1909_=_C2322( C1909 C2322 ) C1909_=_C2323( C1909 C2323 ) C1909_=_C2324( C1909 C2324 ) C1909_=_C2325( C1909 C2325 ) \nC1909_=_C2326( C1909 C2326 ) C1909_=_C2327( C1909 C2327 ) C1909_=_C2328( C1909 C2328 ) C1909_=_C2329( C1909 C2329 ) C1909_=_C2330( C1909 C2330 ) C1909_=_C2331( C1909 C2331 ) \nC1909_=_C2332( C1909 C2332 ) C1909_=_C2333( C1909 C2333 ) C1909_=_C2334( C1909 C2334 ) C1909_=_C2335( C1909 C2335 ) C1909_=_C2336( C1909 C2336 ) C1909_=_C2337( C1909 C2337 ) \nC1909_=_C2338( C1909 C2338 ) C1921_=_C1999( C1921 C1999 ) C1921_=_C2177( C1921 C2177 ) C1921_=_C2243( C1921 C2243 ) C1921_=_C2330( C1921 C2330 ) C1921_=_C2443( C1921 C2443 ) \nC1921_=_C2459( C1921 C2459 ) C1921_=_C2809( C1921 C2809 ) C1921_=_C2899( C1921 C2899 ) C1921_=_C3121( C1921 C3121 ) C1921_=_C3150( C1921 C3150 ) C1921_=_C3282( C1921 C3282 ) \nC1921_=_C3411( C1921 C3411 ) C1921_=_C3510( C1921 C3510 ) C1921_=_C3605( C1921 C3605 ) C1921_=_C3686( C1921 C3686 ) C1921_=_C3687( C1921 C3687 ) C1921_=_C3688( C1921 C3688 ) \nC1921_=_C3689( C1921 C3689 ) C1921_=_C3690( C1921 C3690 ) C1921_=_C3691( C1921 C3691 ) C1921_=_C3692( C1921 C3692 ) C1921_=_C3693( C1921 C3693 ) C1921_=_C3694( C1921 C3694 ) \nC1999_=_C2177( C1999 C2177 ) C1999_=_C2243( C1999 C2243 ) C1999_=_C2330( C1999 C2330 ) C1999_=_C2443( C1999 C2443 ) C1999_=_C2459( C1999 C2459 ) C1999_=_C2809( C1999 C2809 ) \nC1999_=_C2899( C1999 C2899 ) C1999_=_C3121( C1999 C3121 ) C1999_=_C3150( C1999 C3150 ) C1999_=_C3282( C1999 C3282 ) C1999_=_C3411( C1999 C3411 ) C1999_=_C3510( C1999 C3510 ) \nC1999_=_C3605( C1999 C3605 ) C1999_=_C3686( C1999 C3686 ) C1999_=_C3687( C1999 C3687 ) C1999_=_C3688( C1999 C3688 ) C1999_=_C3689( C1999 C3689 ) C1999_=_C3690( C1999 C3690 ) \nC1999_=_C3691( C1999 C3691 ) C1999_=_C3692( C1999 C3692 ) C1999_=_C3693( C1999 C3693 ) C1999_=_C3694( C1999 C3694 ) C2161_=_C2177( C2161 C2177 ) C2161_=_C2320( C2161 C2320 ) \nC2161_=_C2321( C2161 C2321 ) C2161_=_C2322( C2161 C2322 ) C2161_=_C2323( C2161 C2323 ) C2161_=_C2324( C2161 C2324 ) C2161_=_C2325( C2161 C2325 ) C2161_=_C2326( C2161 C2326 ) \nC2161_=_C2327( C2161 C2327 ) C2161_=_C2328( C2161 C2328 ) C2161_=_C2329( C2161 C2329 ) C2161_=_C2330( C2161 C2330 ) C2161_=_C2331( C2161 C2331 ) C2161_=_C2332( C2161 C2332 ) \nC2161_=_C2333( C2161 C2333 ) C2161_=_C2334( C2161 C2334 ) C2161_=_C2335( C2161 C2335 ) C2161_=_C2336( C2161 C2336 ) C2161_=_C2337( C2161 C2337 ) C2161_=_C2338( C2161 C2338 ) \nC2177_=_C2243( C2177 C2243 ) C2177_=_C2330( C2177 C2330 ) C2177_=_C2443( C2177 C2443 ) C2177_=_C2459( C2177 C2459 ) C2177_=_C2809( C2177 C2809 ) C2177_=_C2899( C2177 C2899 ) \nC2177_=_C3121( C2177 C3121 ) C2177_=_C3150( C2177 C3150 ) C2177_=_C3282( C2177 C3282 ) C2177_=_C3411( C2177 C3411 ) C2177_=_C3510( C2177 C3510 ) C2177_=_C3605( C2177 C3605 ) \nC2177_=_C3686( C2177 C3686 ) C2177_=_C3687( C2177 C3687 ) C2177_=_C3688( C2177 C3688 ) C2177_=_C3689( C2177 C3689 ) C2177_=_C3690( C2177 C3690 ) C2177_=_C3691( C2177 C3691 ) \nC2177_=_C3692( C2177 C3692 ) C2177_=_C3693( C2177 C3693 ) C2177_=_C3694( C2177 C3694 ) C2243_=_C2330( C2243 C2330 ) C2243_=_C2443( C2243 C2443 ) C2243_=_C2459( C2243 C2459 ) \nC2243_=_C2809( C2243 C2809 ) C2243_=_C2899( C2243 C2899 ) C2243_=_C3121( C2243 C3121 ) C2243_=_C3150( C2243 C3150 ) C2243_=_C3282( C2243 C3282 ) C2243_=_C3411( C2243 C3411 ) \nC2243_=_C3510( C2243 C3510 ) C2243_=_C3605( C2243 C3605 ) C2243_=_C3686( C2243 C3686 ) C2243_=_C3687( C2243 C3687 ) C2243_=_C3688( C2243 C3688 ) C2243_=_C3689( C2243 C3689 ) \nC2243_=_C3690( C2243 C3690 ) C2243_=_C3691( C2243 C3691 ) C2243_=_C3692( C2243 C3692 ) C2243_=_C3693( C2243 C3693 ) C2243_=_C3694( C2243 C3694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0_=_C2333( C2320 C2333 ) \nC2320_=_C2334( C2320 C2334 ) C2320_=_C2335( C2320 C2335 ) C2320_=_C2336( C2320 C2336 ) C2320_=_C2337( C2320 C2337 ) C2320_=_C2338( C2320 C2338 ) C2320_=_C2443( C2320 C2443 ) \nC2321_=_C2322( C2321 C2322 ) C2321_=_C2323( C2321 C2323 ) C2321_=_C2324( C2321 C2324 ) C2321_=_C2325( C2321 C2325 ) C2321_=_C2326( C2321 C2326 ) C2321_=_C2327( C2321 C2327 ) \nC2321_=_C2328( C2321 C2328 ) C2321_=_C2329( C2321 C2329 ) C2321_=_C2330( C2321 C2330 ) C2321_=_C2331( C2321 C2331 ) C2321_=_C2332( C2321 C2332 ) C2321_=_C2333( C2321 C2333 ) \nC2321_=_C2334( C2321 C2334 ) C2321_=_C2335( C2321 C2335 ) C2321_=_C2336( C2321 C2336 ) C2321_=_C2337( C2321 C2337 ) C2321_=_C2338( C2321 C2338 ) C2321_=_C2459( C2321 C2459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2_=_C2335( C2322 C2335 ) C2322_=_C2336( C2322 C2336 ) C2322_=_C2337( C2322 C2337 ) C2322_=_C2338( C2322 C2338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3_=_C2337( C2323 C2337 ) \nC2323_=_C2338( C2323 C2338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3282( C2325 C3282 ) C2326_=_C2327( C2326 C2327 ) \nC2326_=_C2328( C2326 C2328 ) C2326_=_C2329( C2326 C2329 ) C2326_=_C2330( C2326 C2330 ) C2326_=_C2331( C2326 C2331 ) C2326_=_C2332( C2326 C2332 ) C2326_=_C2333( C2326 C2333 ) \nC2326_=_C2334( C2326 C2334 ) C2326_=_C2335( C2326 C2335 ) C2326_=_C2336( C2326 C2336 ) C2326_=_C2337( C2326 C2337 ) C2326_=_C2338( C2326 C2338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3411( C2327 C3411 ) C2328_=_C2329( C2328 C2329 ) \nC2328_=_C2330( C2328 C2330 ) C2328_=_C2331( C2328 C2331 ) C2328_=_C2332( C2328 C2332 ) C2328_=_C2333( C2328 C2333 ) C2328_=_C2334( C2328 C2334 ) C2328_=_C2335( C2328 C2335 ) \nC2328_=_C2336( C2328 C2336 ) C2328_=_C2337( C2328 C2337 ) C2328_=_C2338( C2328 C2338 ) C2329_=_C2330( C2329 C2330 ) C2329_=_C2331( C2329 C2331 ) C2329_=_C2332(</w:t>
      </w:r>
    </w:p>
    <w:p>
      <w:pPr>
        <w:pStyle w:val="PreformattedText"/>
        <w:bidi w:val="0"/>
        <w:spacing w:before="0" w:after="0"/>
        <w:jc w:val="left"/>
        <w:rPr/>
      </w:pPr>
      <w:r>
        <w:rPr/>
        <w:t xml:space="preserve"> </w:t>
      </w:r>
      <w:r>
        <w:rPr/>
        <w:t>C2329 C2332 ) \nC2329_=_C2333( C2329 C2333 ) C2329_=_C2334( C2329 C2334 ) C2329_=_C2335( C2329 C2335 ) C2329_=_C2336( C2329 C2336 ) C2329_=_C2337( C2329 C2337 ) C2329_=_C2338( C2329 C2338 ) \nC2330_=_C2331( C2330 C2331 ) C2330_=_C2332( C2330 C2332 ) C2330_=_C2333( C2330 C2333 ) C2330_=_C2334( C2330 C2334 ) C2330_=_C2335( C2330 C2335 ) C2330_=_C2336( C2330 C2336 ) \nC2330_=_C2337( C2330 C2337 ) C2330_=_C2338( C2330 C2338 ) C2330_=_C2443( C2330 C2443 ) C2330_=_C2459( C2330 C2459 ) C2330_=_C2809( C2330 C2809 ) C2330_=_C2899( C2330 C2899 ) \nC2330_=_C3121( C2330 C3121 ) C2330_=_C3150( C2330 C3150 ) C2330_=_C3282( C2330 C3282 ) C2330_=_C3411( C2330 C3411 ) C2330_=_C3510( C2330 C3510 ) C2330_=_C3605( C2330 C3605 ) \nC2330_=_C3686( C2330 C3686 ) C2330_=_C3687( C2330 C3687 ) C2330_=_C3688( C2330 C3688 ) C2330_=_C3689( C2330 C3689 ) C2330_=_C3690( C2330 C3690 ) C2330_=_C3691( C2330 C3691 ) \nC2330_=_C3692( C2330 C3692 ) C2330_=_C3693( C2330 C3693 ) C2330_=_C3694( C2330 C3694 ) C2331_=_C2332( C2331 C2332 ) C2331_=_C2333( C2331 C2333 ) C2331_=_C2334( C2331 C2334 ) \nC2331_=_C2335( C2331 C2335 ) C2331_=_C2336( C2331 C2336 ) C2331_=_C2337( C2331 C2337 ) C2331_=_C2338( C2331 C2338 ) C2332_=_C2333( C2332 C2333 ) C2332_=_C2334( C2332 C2334 ) \nC2332_=_C2335( C2332 C2335 ) C2332_=_C2336( C2332 C2336 ) C2332_=_C2337( C2332 C2337 ) C2332_=_C2338( C2332 C2338 ) C2332_=_C3689( C2332 C3689 ) C2333_=_C2334( C2333 C2334 ) \nC2333_=_C2335( C2333 C2335 ) C2333_=_C2336( C2333 C2336 ) C2333_=_C2337( C2333 C2337 ) C2333_=_C2338( C2333 C2338 ) C2334_=_C2335( C2334 C2335 ) C2334_=_C2336( C2334 C2336 ) \nC2334_=_C2337( C2334 C2337 ) C2334_=_C2338( C2334 C2338 ) C2335_=_C2336( C2335 C2336 ) C2335_=_C2337( C2335 C2337 ) C2335_=_C2338( C2335 C2338 ) C2336_=_C2337( C2336 C2337 ) \nC2336_=_C2338( C2336 C2338 ) C2337_=_C2338( C2337 C2338 ) C2338_=_C3693( C2338 C3693 ) C2443_=_C2459( C2443 C2459 ) C2443_=_C2809( C2443 C2809 ) C2443_=_C2899( C2443 C2899 ) \nC2443_=_C3121( C2443 C3121 ) C2443_=_C3150( C2443 C3150 ) C2443_=_C3282( C2443 C3282 ) C2443_=_C3411( C2443 C3411 ) C2443_=_C3510( C2443 C3510 ) C2443_=_C3605( C2443 C3605 ) \nC2443_=_C3686( C2443 C3686 ) C2443_=_C3687( C2443 C3687 ) C2443_=_C3688( C2443 C3688 ) C2443_=_C3689( C2443 C3689 ) C2443_=_C3690( C2443 C3690 ) C2443_=_C3691( C2443 C3691 ) \nC2443_=_C3692( C2443 C3692 ) C2443_=_C3693( C2443 C3693 ) C2443_=_C3694( C2443 C3694 ) C2459_=_C2809( C2459 C2809 ) C2459_=_C2899( C2459 C2899 ) C2459_=_C3121( C2459 C3121 ) \nC2459_=_C3150( C2459 C3150 ) C2459_=_C3282( C2459 C3282 ) C2459_=_C3411( C2459 C3411 ) C2459_=_C3510( C2459 C3510 ) C2459_=_C3605( C2459 C3605 ) C2459_=_C3686( C2459 C3686 ) \nC2459_=_C3687( C2459 C3687 ) C2459_=_C3688( C2459 C3688 ) C2459_=_C3689( C2459 C3689 ) C2459_=_C3690( C2459 C3690 ) C2459_=_C3691( C2459 C3691 ) C2459_=_C3692( C2459 C3692 ) \nC2459_=_C3693( C2459 C3693 ) C2459_=_C3694( C2459 C3694 ) C2809_=_C2899( C2809 C2899 ) C2809_=_C3121( C2809 C3121 ) C2809_=_C3150( C2809 C3150 ) C2809_=_C3282( C2809 C3282 ) \nC2809_=_C3411( C2809 C3411 ) C2809_=_C3510( C2809 C3510 ) C2809_=_C3605( C2809 C3605 ) C2809_=_C3686( C2809 C3686 ) C2809_=_C3687( C2809 C3687 ) C2809_=_C3688( C2809 C3688 ) \nC2809_=_C3689( C2809 C3689 ) C2809_=_C3690( C2809 C3690 ) C2809_=_C3691( C2809 C3691 ) C2809_=_C3692( C2809 C3692 ) C2809_=_C3693( C2809 C3693 ) C2809_=_C3694( C2809 C3694 ) \nC2899_=_C3121( C2899 C3121 ) C2899_=_C3150( C2899 C3150 ) C2899_=_C3282( C2899 C3282 ) C2899_=_C3411( C2899 C3411 ) C2899_=_C3510( C2899 C3510 ) C2899_=_C3605( C2899 C3605 ) \nC2899_=_C3686( C2899 C3686 ) C2899_=_C3687( C2899 C3687 ) C2899_=_C3688( C2899 C3688 ) C2899_=_C3689( C2899 C3689 ) C2899_=_C3690( C2899 C3690 ) C2899_=_C3691( C2899 C3691 ) \nC2899_=_C3692( C2899 C3692 ) C2899_=_C3693( C2899 C3693 ) C2899_=_C3694( C2899 C3694 ) C3121_=_C3150( C3121 C3150 ) C3121_=_C3282( C3121 C3282 ) C3121_=_C3411( C3121 C3411 ) \nC3121_=_C3510( C3121 C3510 ) C3121_=_C3605( C3121 C3605 ) C3121_=_C3686( C3121 C3686 ) C3121_=_C3687( C3121 C3687 ) C3121_=_C3688( C3121 C3688 ) C3121_=_C3689( C3121 C3689 ) \nC3121_=_C3690( C3121 C3690 ) C3121_=_C3691( C3121 C3691 ) C3121_=_C3692( C3121 C3692 ) C3121_=_C3693( C3121 C3693 ) C3121_=_C3694( C3121 C3694 ) C3150_=_C3282( C3150 C3282 ) \nC3150_=_C3411( C3150 C3411 ) C3150_=_C3510( C3150 C3510 ) C3150_=_C3605( C3150 C3605 ) C3150_=_C3686( C3150 C3686 ) C3150_=_C3687( C3150 C3687 ) C3150_=_C3688( C3150 C3688 ) \nC3150_=_C3689( C3150 C3689 ) C3150_=_C3690( C3150 C3690 ) C3150_=_C3691( C3150 C3691 ) C3150_=_C3692( C3150 C3692 ) C3150_=_C3693( C3150 C3693 ) C3150_=_C3694( C3150 C3694 ) \nC3282_=_C3411( C3282 C3411 ) C3282_=_C3510( C3282 C3510 ) C3282_=_C3605( C3282 C3605 ) C3282_=_C3686( C3282 C3686 ) C3282_=_C3687( C3282 C3687 ) C3282_=_C3688( C3282 C3688 ) \nC3282_=_C3689( C3282 C3689 ) C3282_=_C3690( C3282 C3690 ) C3282_=_C3691( C3282 C3691 ) C3282_=_C3692( C3282 C3692 ) C3282_=_C3693( C3282 C3693 ) C3282_=_C3694( C3282 C3694 ) \nC3411_=_C3510( C3411 C3510 ) C3411_=_C3605( C3411 C3605 ) C3411_=_C3686( C3411 C3686 ) C3411_=_C3687( C3411 C3687 ) C3411_=_C3688( C3411 C3688 ) C3411_=_C3689( C3411 C3689 ) \nC3411_=_C3690( C3411 C3690 ) C3411_=_C3691( C3411 C3691 ) C3411_=_C3692( C3411 C3692 ) C3411_=_C3693( C3411 C3693 ) C3411_=_C3694( C3411 C3694 ) C3510_=_C3605( C3510 C3605 ) \nC3510_=_C3686( C3510 C3686 ) C3510_=_C3687( C3510 C3687 ) C3510_=_C3688( C3510 C3688 ) C3510_=_C3689( C3510 C3689 ) C3510_=_C3690( C3510 C3690 ) C3510_=_C3691( C3510 C3691 ) \nC3510_=_C3692( C3510 C3692 ) C3510_=_C3693( C3510 C3693 ) C3510_=_C3694( C3510 C3694 ) C3605_=_C3686( C3605 C3686 ) C3605_=_C3687( C3605 C3687 ) C3605_=_C3688( C3605 C3688 ) \nC3605_=_C3689( C3605 C3689 ) C3605_=_C3690( C3605 C3690 ) C3605_=_C3691( C3605 C3691 ) C3605_=_C3692( C3605 C3692 ) C3605_=_C3693( C3605 C3693 ) C3605_=_C3694( C3605 C3694 ) \nC3686_=_C3687( C3686 C3687 ) C3686_=_C3688( C3686 C3688 ) C3686_=_C3689( C3686 C3689 ) C3686_=_C3690( C3686 C3690 ) C3686_=_C3691( C3686 C3691 ) C3686_=_C3692( C3686 C3692 ) \nC3686_=_C3693( C3686 C3693 ) C3686_=_C3694( C3686 C3694 ) C3687_=_C3688( C3687 C3688 ) C3687_=_C3689( C3687 C3689 ) C3687_=_C3690( C3687 C3690 ) C3687_=_C3691( C3687 C3691 ) \nC3687_=_C3692( C3687 C3692 ) C3687_=_C3693( C3687 C3693 ) C3687_=_C3694( C3687 C3694 ) C3688_=_C3689( C3688 C3689 ) C3688_=_C3690( C3688 C3690 ) C3688_=_C3691( C3688 C3691 ) \nC3688_=_C3692( C3688 C3692 ) C3688_=_C3693( C3688 C3693 ) C3688_=_C3694( C3688 C3694 ) C3689_=_C3690( C3689 C3690 ) C3689_=_C3691( C3689 C3691 ) C3689_=_C3692( C3689 C3692 ) \nC3689_=_C3693( C3689 C3693 ) C3689_=_C3694( C3689 C3694 ) C3690_=_C3691( C3690 C3691 ) C3690_=_C3692( C3690 C3692 ) C3690_=_C3693( C3690 C3693 ) C3690_=_C3694( C3690 C3694 ) \nC3691_=_C3692( C3691 C3692 ) C3691_=_C3693( C3691 C3693 ) C3691_=_C3694( C3691 C3694 ) C3692_=_C3693( C3692 C3693 ) C3692_=_C3694( C3692 C3694 ) C3693_=_C3694( C3693 C3694 ) "];298-&gt;330[label="52: C714 C726 C896 C906 C1160 \nC1171 C1295 C1551 C1746 C1909 C1921 \nC1999 C2161 C2177 C2243 C2320 C2321 \nC2322 C2323 C2324 C2325 C2326 C2327 \nC2328 C2329 C2331 C2332 C2333 C2334 \nC2335 C2336 C2337 C2338 C2443 C2459 \nC2809 C2899 C3121 C3150 C3282 C3411 \nC3510 C3605 C3686 C3687 C3688 C3689 \nC3690 C3691 C3692 C3693 C3694 \n661: C714_=_C726 ,C714_=_C896 ,C714_=_C1160 ,C714_=_C1295 ,C714_=_C1551 ,\nC714_=_C1746 ,C714_=_C1909 ,C714_=_C2161 ,C714_=_C2320 ,C714_=_C2321 ,C714_=_C2322 ,\nC714_=_C2323 ,C714_=_C2324 ,C714_=_C2325 ,C714_=_C2326 ,C714_=_C2327 ,C714_=_C2328 ,\nC714_=_C2329 ,C714_=_C2331 ,C714_=_C2332 ,C714_=_C2333 ,C714_=_C2334 ,C714_=_C2335 ,\nC714_=_C2336 ,C714_=_C2337 ,C714_=_C2338 ,C726_=_C906 ,C726_=_C1171 ,C726_=_C1921 ,\nC726_=_C1999 ,C726_=_C2177 ,C726_=_C2243 ,C726_=_C2443 ,C726_=_C2459 ,C726_=_C2809 ,\nC726_=_C2899 ,C726_=_C3121 ,C726_=_C3150 ,C726_=_C3282 ,C726_=_C3411 ,C726_=_C3510 ,\nC726_=_C3605 ,C726_=_C3686 ,C726_=_C3687 ,C726_=_C3688 ,C726_=_C3689 ,C726_=_C3690 ,\nC726_=_C3691 ,C726_=_C3692 ,C726_=_C3693 ,C726_=_C3694 ,C896_=_C906 ,C896_=_C1160 ,\nC896_=_C1295 ,C896_=_C1551 ,C896_=_C1746 ,C896_=_C1909 ,C896_=_C2161 ,C896_=_C2320 ,\nC896_=_C2321 ,C896_=_C2322 ,C896_=_C2323 ,C896_=_C2324 ,C896_=_C2325 ,C896_=_C2326 ,\nC896_=_C2327 ,C896_=_C2328 ,C896_=_C2329 ,C896_=_C2331 ,C896_=_C2332 ,C896_=_C2333 ,\nC896_=_C2334 ,C896_=_C2335 ,C896_=_C2336 ,C896_=_C2337 ,C896_=_C2338 ,C906_=_C1171 ,\nC906_=_C1921 ,C906_=_C1999 ,C906_=_C2177 ,C906_=_C2243 ,C906_=_C2443 ,C906_=_C2459 ,\nC906_=_C2809 ,C906_=_C2899 ,C906_=_C3121 ,C906_=_C3150 ,C906_=_C3282 ,C906_=_C3411 ,\nC906_=_C3510 ,C906_=_C3605 ,C906_=_C3686 ,C906_=_C3687 ,C906_=_C3688 ,C906_=_C3689 ,\nC906_=_C3690 ,C906_=_C3691 ,C906_=_C3692 ,C906_=_C3693 ,C906_=_C3694 ,C1160_=_C1171 ,\nC1160_=_C1295 ,C1160_=_C1551 ,C1160_=_C1746 ,C1160_=_C1909 ,C1160_=_C2161 ,C1160_=_C2320 ,\nC1160_=_C2321 ,C1160_=_C2322 ,C1160_=_C2323 ,C1160_=_C2324 ,C1160_=_C2325 ,C1160_=_C2326 ,\nC1160_=_C2327 ,C1160_=_C2328 ,C1160_=_C2329 ,C1160_=_C2331 ,C1160_=_C2332 ,C1160_=_C2333 ,\nC1160_=_C2334 ,C1160_=_C2335 ,C1160_=_C2336 ,C1160_=_C2337 ,C1160_=_C2338 ,C1171_=_C1921 ,\nC1171_=_C1999 ,C1171_=_C2177 ,C1171_=_C2243 ,C1171_=_C2443 ,C1171_=_C2459 ,C1171_=_C2809 ,\nC1171_=_C2899 ,C1171_=_C3121 ,C1171_=_C3150 ,C1171_=_C3282 ,C1171_=_C3411 ,C1171_=_C3510 ,\nC1171_=_C3605 ,C1171_=_C3686 ,C1171_=_C3687 ,C1171_=_C3688 ,C1171_=_C3689 ,C1171_=_C3690 ,\nC1171_=_C3691 ,C1171_=_C3692 ,C1171_=_C3693 ,C1171_=_C3694 ,C1295_=_C1551 ,C1295_=_C1746 ,\nC1295_=_C1909 ,C1295_=_C2161 ,C1295_=_C2320 ,C1295_=_C2321 ,C1295_=_C2322 ,C1295_=_C2323 ,\nC1295_=_C2324 ,C1295_=_C2325 ,C1295_=_C2326 ,C1295_=_C2327 ,C1295_=_C2328 ,C1295_=_C2329 ,\nC1295_=_C2331 ,C1295_=_C2332 ,C1295_=_C2333 ,C1295_=_C2334 ,C1295_=_C2335 ,C1295_=_C2336 ,\nC1295_=_C2337 ,C1295_=_C2338 ,C1551_=_C1746 ,C1551_=_C1909 ,C1551_=_C2161 ,C1551_=_C2320 ,\nC1551_=_C2321 ,C1551_=_C2322 ,C1551_=_C2323 ,C1551_=_C2324 ,C1551_=_C2325 ,C1551_=_C2326 ,\nC1551_=_C2327 ,C1551_=_C2328</w:t>
      </w:r>
    </w:p>
    <w:p>
      <w:pPr>
        <w:pStyle w:val="PreformattedText"/>
        <w:bidi w:val="0"/>
        <w:spacing w:before="0" w:after="0"/>
        <w:jc w:val="left"/>
        <w:rPr/>
      </w:pPr>
      <w:r>
        <w:rPr/>
        <w:t xml:space="preserve"> </w:t>
      </w:r>
      <w:r>
        <w:rPr/>
        <w:t>,C1551_=_C2329 ,C1551_=_C2331 ,C1551_=_C2332 ,C1551_=_C2333 ,\nC1551_=_C2334 ,C1551_=_C2335 ,C1551_=_C2336 ,C1551_=_C2337 ,C1551_=_C2338 ,C1746_=_C1909 ,\nC1746_=_C2161 ,C1746_=_C2320 ,C1746_=_C2321 ,C1746_=_C2322 ,C1746_=_C2323 ,C1746_=_C2324 ,\nC1746_=_C2325 ,C1746_=_C2326 ,C1746_=_C2327 ,C1746_=_C2328 ,C1746_=_C2329 ,C1746_=_C2331 ,\nC1746_=_C2332 ,C1746_=_C2333 ,C1746_=_C2334 ,C1746_=_C2335 ,C1746_=_C2336 ,C1746_=_C2337 ,\nC1746_=_C2338 ,C1909_=_C1921 ,C1909_=_C2161 ,C1909_=_C2320 ,C1909_=_C2321 ,C1909_=_C2322 ,\nC1909_=_C2323 ,C1909_=_C2324 ,C1909_=_C2325 ,C1909_=_C2326 ,C1909_=_C2327 ,C1909_=_C2328 ,\nC1909_=_C2329 ,C1909_=_C2331 ,C1909_=_C2332 ,C1909_=_C2333 ,C1909_=_C2334 ,C1909_=_C2335 ,\nC1909_=_C2336 ,C1909_=_C2337 ,C1909_=_C2338 ,C1921_=_C1999 ,C1921_=_C2177 ,C1921_=_C2243 ,\nC1921_=_C2443 ,C1921_=_C2459 ,C1921_=_C2809 ,C1921_=_C2899 ,C1921_=_C3121 ,C1921_=_C3150 ,\nC1921_=_C3282 ,C1921_=_C3411 ,C1921_=_C3510 ,C1921_=_C3605 ,C1921_=_C3686 ,C1921_=_C3687 ,\nC1921_=_C3688 ,C1921_=_C3689 ,C1921_=_C3690 ,C1921_=_C3691 ,C1921_=_C3692 ,C1921_=_C3693 ,\nC1921_=_C3694 ,C1999_=_C2177 ,C1999_=_C2243 ,C1999_=_C2443 ,C1999_=_C2459 ,C1999_=_C2809 ,\nC1999_=_C2899 ,C1999_=_C3121 ,C1999_=_C3150 ,C1999_=_C3282 ,C1999_=_C3411 ,C1999_=_C3510 ,\nC1999_=_C3605 ,C1999_=_C3686 ,C1999_=_C3687 ,C1999_=_C3688 ,C1999_=_C3689 ,C1999_=_C3690 ,\nC1999_=_C3691 ,C1999_=_C3692 ,C1999_=_C3693 ,C1999_=_C3694 ,C2161_=_C2177 ,C2161_=_C2320 ,\nC2161_=_C2321 ,C2161_=_C2322 ,C2161_=_C2323 ,C2161_=_C2324 ,C2161_=_C2325 ,C2161_=_C2326 ,\nC2161_=_C2327 ,C2161_=_C2328 ,C2161_=_C2329 ,C2161_=_C2331 ,C2161_=_C2332 ,C2161_=_C2333 ,\nC2161_=_C2334 ,C2161_=_C2335 ,C2161_=_C2336 ,C2161_=_C2337 ,C2161_=_C2338 ,C2177_=_C2243 ,\nC2177_=_C2443 ,C2177_=_C2459 ,C2177_=_C2809 ,C2177_=_C2899 ,C2177_=_C3121 ,C2177_=_C3150 ,\nC2177_=_C3282 ,C2177_=_C3411 ,C2177_=_C3510 ,C2177_=_C3605 ,C2177_=_C3686 ,C2177_=_C3687 ,\nC2177_=_C3688 ,C2177_=_C3689 ,C2177_=_C3690 ,C2177_=_C3691 ,C2177_=_C3692 ,C2177_=_C3693 ,\nC2177_=_C3694 ,C2243_=_C2443 ,C2243_=_C2459 ,C2243_=_C2809 ,C2243_=_C2899 ,C2243_=_C3121 ,\nC2243_=_C3150 ,C2243_=_C3282 ,C2243_=_C3411 ,C2243_=_C3510 ,C2243_=_C3605 ,C2243_=_C3686 ,\nC2243_=_C3687 ,C2243_=_C3688 ,C2243_=_C3689 ,C2243_=_C3690 ,C2243_=_C3691 ,C2243_=_C3692 ,\nC2243_=_C3693 ,C2243_=_C3694 ,C2320_=_C2321 ,C2320_=_C2322 ,C2320_=_C2323 ,C2320_=_C2324 ,\nC2320_=_C2325 ,C2320_=_C2326 ,C2320_=_C2327 ,C2320_=_C2328 ,C2320_=_C2329 ,C2320_=_C2331 ,\nC2320_=_C2332 ,C2320_=_C2333 ,C2320_=_C2334 ,C2320_=_C2335 ,C2320_=_C2336 ,C2320_=_C2337 ,\nC2320_=_C2338 ,C2320_=_C2443 ,C2321_=_C2322 ,C2321_=_C2323 ,C2321_=_C2324 ,C2321_=_C2325 ,\nC2321_=_C2326 ,C2321_=_C2327 ,C2321_=_C2328 ,C2321_=_C2329 ,C2321_=_C2331 ,C2321_=_C2332 ,\nC2321_=_C2333 ,C2321_=_C2334 ,C2321_=_C2335 ,C2321_=_C2336 ,C2321_=_C2337 ,C2321_=_C2338 ,\nC2321_=_C2459 ,C2322_=_C2323 ,C2322_=_C2324 ,C2322_=_C2325 ,C2322_=_C2326 ,C2322_=_C2327 ,\nC2322_=_C2328 ,C2322_=_C2329 ,C2322_=_C2331 ,C2322_=_C2332 ,C2322_=_C2333 ,C2322_=_C2334 ,\nC2322_=_C2335 ,C2322_=_C2336 ,C2322_=_C2337 ,C2322_=_C2338 ,C2323_=_C2324 ,C2323_=_C2325 ,\nC2323_=_C2326 ,C2323_=_C2327 ,C2323_=_C2328 ,C2323_=_C2329 ,C2323_=_C2331 ,C2323_=_C2332 ,\nC2323_=_C2333 ,C2323_=_C2334 ,C2323_=_C2335 ,C2323_=_C2336 ,C2323_=_C2337 ,C2323_=_C2338 ,\nC2324_=_C2325 ,C2324_=_C2326 ,C2324_=_C2327 ,C2324_=_C2328 ,C2324_=_C2329 ,C2324_=_C2331 ,\nC2324_=_C2332 ,C2324_=_C2333 ,C2324_=_C2334 ,C2324_=_C2335 ,C2324_=_C2336 ,C2324_=_C2337 ,\nC2324_=_C2338 ,C2325_=_C2326 ,C2325_=_C2327 ,C2325_=_C2328 ,C2325_=_C2329 ,C2325_=_C2331 ,\nC2325_=_C2332 ,C2325_=_C2333 ,C2325_=_C2334 ,C2325_=_C2335 ,C2325_=_C2336 ,C2325_=_C2337 ,\nC2325_=_C2338 ,C2325_=_C3282 ,C2326_=_C2327 ,C2326_=_C2328 ,C2326_=_C2329 ,C2326_=_C2331 ,\nC2326_=_C2332 ,C2326_=_C2333 ,C2326_=_C2334 ,C2326_=_C2335 ,C2326_=_C2336 ,C2326_=_C2337 ,\nC2326_=_C2338 ,C2327_=_C2328 ,C2327_=_C2329 ,C2327_=_C2331 ,C2327_=_C2332 ,C2327_=_C2333 ,\nC2327_=_C2334 ,C2327_=_C2335 ,C2327_=_C2336 ,C2327_=_C2337 ,C2327_=_C2338 ,C2327_=_C3411 ,\nC2328_=_C2329 ,C2328_=_C2331 ,C2328_=_C2332 ,C2328_=_C2333 ,C2328_=_C2334 ,C2328_=_C2335 ,\nC2328_=_C2336 ,C2328_=_C2337 ,C2328_=_C2338 ,C2329_=_C2331 ,C2329_=_C2332 ,C2329_=_C2333 ,\nC2329_=_C2334 ,C2329_=_C2335 ,C2329_=_C2336 ,C2329_=_C2337 ,C2329_=_C2338 ,C2331_=_C2332 ,\nC2331_=_C2333 ,C2331_=_C2334 ,C2331_=_C2335 ,C2331_=_C2336 ,C2331_=_C2337 ,C2331_=_C2338 ,\nC2332_=_C2333 ,C2332_=_C2334 ,C2332_=_C2335 ,C2332_=_C2336 ,C2332_=_C2337 ,C2332_=_C2338 ,\nC2332_=_C3689 ,C2333_=_C2334 ,C2333_=_C2335 ,C2333_=_C2336 ,C2333_=_C2337 ,C2333_=_C2338 ,\nC2334_=_C2335 ,C2334_=_C2336 ,C2334_=_C2337 ,C2334_=_C2338 ,C2335_=_C2336 ,C2335_=_C2337 ,\nC2335_=_C2338 ,C2336_=_C2337 ,C2336_=_C2338 ,C2337_=_C2338 ,C2338_=_C3693 ,C2443_=_C2459 ,\nC2443_=_C2809 ,C2443_=_C2899 ,C2443_=_C3121 ,C2443_=_C3150 ,C2443_=_C3282 ,C2443_=_C3411 ,\nC2443_=_C3510 ,C2443_=_C3605 ,C2443_=_C3686 ,C2443_=_C3687 ,C2443_=_C3688 ,C2443_=_C3689 ,\nC2443_=_C3690 ,C2443_=_C3691 ,C2443_=_C3692 ,C2443_=_C3693 ,C2443_=_C3694 ,C2459_=_C2809 ,\nC2459_=_C2899 ,C2459_=_C3121 ,C2459_=_C3150 ,C2459_=_C3282 ,C2459_=_C3411 ,C2459_=_C3510 ,\nC2459_=_C3605 ,C2459_=_C3686 ,C2459_=_C3687 ,C2459_=_C3688 ,C2459_=_C3689 ,C2459_=_C3690 ,\nC2459_=_C3691 ,C2459_=_C3692 ,C2459_=_C3693 ,C2459_=_C3694 ,C2809_=_C2899 ,C2809_=_C3121 ,\nC2809_=_C3150 ,C2809_=_C3282 ,C2809_=_C3411 ,C2809_=_C3510 ,C2809_=_C3605 ,C2809_=_C3686 ,\nC2809_=_C3687 ,C2809_=_C3688 ,C2809_=_C3689 ,C2809_=_C3690 ,C2809_=_C3691 ,C2809_=_C3692 ,\nC2809_=_C3693 ,C2809_=_C3694 ,C2899_=_C3121 ,C2899_=_C3150 ,C2899_=_C3282 ,C2899_=_C3411 ,\nC2899_=_C3510 ,C2899_=_C3605 ,C2899_=_C3686 ,C2899_=_C3687 ,C2899_=_C3688 ,C2899_=_C3689 ,\nC2899_=_C3690 ,C2899_=_C3691 ,C2899_=_C3692 ,C2899_=_C3693 ,C2899_=_C3694 ,C3121_=_C3150 ,\nC3121_=_C3282 ,C3121_=_C3411 ,C3121_=_C3510 ,C3121_=_C3605 ,C3121_=_C3686 ,C3121_=_C3687 ,\nC3121_=_C3688 ,C3121_=_C3689 ,C3121_=_C3690 ,C3121_=_C3691 ,C3121_=_C3692 ,C3121_=_C3693 ,\nC3121_=_C3694 ,C3150_=_C3282 ,C3150_=_C3411 ,C3150_=_C3510 ,C3150_=_C3605 ,C3150_=_C3686 ,\nC3150_=_C3687 ,C3150_=_C3688 ,C3150_=_C3689 ,C3150_=_C3690 ,C3150_=_C3691 ,C3150_=_C3692 ,\nC3150_=_C3693 ,C3150_=_C3694 ,C3282_=_C3411 ,C3282_=_C3510 ,C3282_=_C3605 ,C3282_=_C3686 ,\nC3282_=_C3687 ,C3282_=_C3688 ,C3282_=_C3689 ,C3282_=_C3690 ,C3282_=_C3691 ,C3282_=_C3692 ,\nC3282_=_C3693 ,C3282_=_C3694 ,C3411_=_C3510 ,C3411_=_C3605 ,C3411_=_C3686 ,C3411_=_C3687 ,\nC3411_=_C3688 ,C3411_=_C3689 ,C3411_=_C3690 ,C3411_=_C3691 ,C3411_=_C3692 ,C3411_=_C3693 ,\nC3411_=_C3694 ,C3510_=_C3605 ,C3510_=_C3686 ,C3510_=_C3687 ,C3510_=_C3688 ,C3510_=_C3689 ,\nC3510_=_C3690 ,C3510_=_C3691 ,C3510_=_C3692 ,C3510_=_C3693 ,C3510_=_C3694 ,C3605_=_C3686 ,\nC3605_=_C3687 ,C3605_=_C3688 ,C3605_=_C3689 ,C3605_=_C3690 ,C3605_=_C3691 ,C3605_=_C3692 ,\nC3605_=_C3693 ,C3605_=_C3694 ,C3686_=_C3687 ,C3686_=_C3688 ,C3686_=_C3689 ,C3686_=_C3690 ,\nC3686_=_C3691 ,C3686_=_C3692 ,C3686_=_C3693 ,C3686_=_C3694 ,C3687_=_C3688 ,C3687_=_C3689 ,\nC3687_=_C3690 ,C3687_=_C3691 ,C3687_=_C3692 ,C3687_=_C3693 ,C3687_=_C3694 ,C3688_=_C3689 ,\nC3688_=_C3690 ,C3688_=_C3691 ,C3688_=_C3692 ,C3688_=_C3693 ,C3688_=_C3694 ,C3689_=_C3690 ,\nC3689_=_C3691 ,C3689_=_C3692 ,C3689_=_C3693 ,C3689_=_C3694 ,C3690_=_C3691 ,C3690_=_C3692 ,\nC3690_=_C3693 ,C3690_=_C3694 ,C3691_=_C3692 ,C3691_=_C3693 ,C3691_=_C3694 ,C3692_=_C3693 ,\nC3692_=_C3694 ,C3693_=_C3694 ,"];331[shape=box, label="id:331 level: 8\n53: C585 C1314 C1550 C1655 C1714 \nC1745 C1883 C1984 C2007 C2161 C2162 \nC2163 C2164 C2165 C2166 C2167 C2168 \nC2169 C2170 C2171 C2172 C2173 C2174 \nC2175 C2176 C2177 C2178 C2179 C2180 \nC2181 C2182 C2183 C2338 C2527 C2814 \nC2926 C2974 C3115 C3131 C3158 C3169 \nC3406 C3417 C3462 C3517 C3563 C3693 \nC3910 C4019 C4024 C4042 C4052 C4104 \n712: C585_=_C1550( C585 C1550 ) C585_=_C1745( C585 C1745 ) C585_=_C1984( C585 C1984 ) C585_=_C2161( C585 C2161 ) C585_=_C2162( C585 C2162 ) \nC585_=_C2163( C585 C2163 ) C585_=_C2164( C585 C2164 ) C585_=_C2165( C585 C2165 ) C585_=_C2166( C585 C2166 ) C585_=_C2167( C585 C2167 ) C585_=_C2168( C585 C2168 ) \nC585_=_C2169( C585 C2169 ) C585_=_C2170( C585 C2170 ) C585_=_C2171( C585 C2171 ) C585_=_C2172( C585 C2172 ) C585_=_C2173( C585 C2173 ) C585_=_C2174( C585 C2174 ) \nC585_=_C2175( C585 C2175 ) C585_=_C2176( C585 C2176 ) C585_=_C2177( C585 C2177 ) C585_=_C2178( C585 C2178 ) C585_=_C2179( C585 C2179 ) C585_=_C2180( C585 C2180 ) \nC585_=_C2181( C585 C2181 ) C585_=_C2182( C585 C2182 ) C585_=_C2183( C585 C2183 ) C1314_=_C1655( C1314 C1655 ) C1314_=_C1714( C1314 C1714 ) C1314_=_C1883( C1314 C1883 ) \nC1314_=_C2007( C1314 C2007 ) C1314_=_C2183( C1314 C2183 ) C1314_=_C2338( C1314 C2338 ) C1314_=_C2527( C1314 C2527 ) C1314_=_C2814( C1314 C2814 ) C1314_=_C2926( C1314 C2926 ) \nC1314_=_C2974( C1314 C2974 ) C1314_=_C3115( C1314 C3115 ) C1314_=_C3131( C1314 C3131 ) C1314_=_C3158( C1314 C3158 ) C1314_=_C3169( C1314 C3169 ) C1314_=_C3406( C1314 C3406 ) \nC1314_=_C3417( C1314 C3417 ) C1314_=_C3462( C1314 C3462 ) C1314_=_C3517( C1314 C3517 ) C1314_=_C3563( C1314 C3563 ) C1314_=_C3693( C1314 C3693 ) C1314_=_C3910( C1314 C3910 ) \nC1314_=_C4019( C1314 C4019 ) C1314_=_C4024( C1314 C4024 ) C1314_=_C4042( C1314 C4042 ) C1314_=_C4052( C1314 C4052 ) C1314_=_C4104( C1314 C4104 ) C1550_=_C1745( C1550 C1745 ) \nC1550_=_C1984( C1550 C1984 ) C1550_=_C2161( C1550 C2161 ) C1550_=_C2162( C1550 C2162 ) C1550_=_C2163( C1550 C2163 ) C1550_=_C2164( C1550 C2164 ) C1550_=_C2165( C1550 C2165 ) \nC1550_=_C2166( C1550 C2166 ) C1550_=_C2167( C1550 C2167 ) C1550_=_C2168( C1550 C2168 ) C1550_=_C2169( C1550 C2169 ) C1550_=_C2170( C1550 C2170 ) C1550_=_C2171( C1550 C2171 ) \nC1550_=_C2172( C1550 C2172 ) C1550_=_C2173( C1550 C2173 ) C1550_=_C2174( C1550 C2174 ) C1550_=_C2175( C1550 C2175 ) C1550_=_C2176( C1550 C2176 ) C1550_=_C2177( C1550 C2177 ) \nC1550_=_C2178( C1550 C2178 ) C1550_=_C2179( C1550 C2179 ) C1550_=_C2180( C1550 C2180 ) C1550_=_C2181( C1550 C2181 ) C1550_=_C2182(</w:t>
      </w:r>
    </w:p>
    <w:p>
      <w:pPr>
        <w:pStyle w:val="PreformattedText"/>
        <w:bidi w:val="0"/>
        <w:spacing w:before="0" w:after="0"/>
        <w:jc w:val="left"/>
        <w:rPr/>
      </w:pPr>
      <w:r>
        <w:rPr/>
        <w:t xml:space="preserve"> </w:t>
      </w:r>
      <w:r>
        <w:rPr/>
        <w:t>C1550 C2182 ) C1550_=_C2183( C1550 C2183 ) \nC1655_=_C1714( C1655 C1714 ) C1655_=_C1883( C1655 C1883 ) C1655_=_C2007( C1655 C2007 ) C1655_=_C2183( C1655 C2183 ) C1655_=_C2338( C1655 C2338 ) C1655_=_C2527( C1655 C2527 ) \nC1655_=_C2814( C1655 C2814 ) C1655_=_C2926( C1655 C2926 ) C1655_=_C2974( C1655 C2974 ) C1655_=_C3115( C1655 C3115 ) C1655_=_C3131( C1655 C3131 ) C1655_=_C3158( C1655 C3158 ) \nC1655_=_C3169( C1655 C3169 ) C1655_=_C3406( C1655 C3406 ) C1655_=_C3417( C1655 C3417 ) C1655_=_C3462( C1655 C3462 ) C1655_=_C3517( C1655 C3517 ) C1655_=_C3563( C1655 C3563 ) \nC1655_=_C3693( C1655 C3693 ) C1655_=_C3910( C1655 C3910 ) C1655_=_C4019( C1655 C4019 ) C1655_=_C4024( C1655 C4024 ) C1655_=_C4042( C1655 C4042 ) C1655_=_C4052( C1655 C4052 ) \nC1655_=_C4104( C1655 C4104 ) C1714_=_C1883( C1714 C1883 ) C1714_=_C2007( C1714 C2007 ) C1714_=_C2183( C1714 C2183 ) C1714_=_C2338( C1714 C2338 ) C1714_=_C2527( C1714 C2527 ) \nC1714_=_C2814( C1714 C2814 ) C1714_=_C2926( C1714 C2926 ) C1714_=_C2974( C1714 C2974 ) C1714_=_C3115( C1714 C3115 ) C1714_=_C3131( C1714 C3131 ) C1714_=_C3158( C1714 C3158 ) \nC1714_=_C3169( C1714 C3169 ) C1714_=_C3406( C1714 C3406 ) C1714_=_C3417( C1714 C3417 ) C1714_=_C3462( C1714 C3462 ) C1714_=_C3517( C1714 C3517 ) C1714_=_C3563( C1714 C3563 ) \nC1714_=_C3693( C1714 C3693 ) C1714_=_C3910( C1714 C3910 ) C1714_=_C4019( C1714 C4019 ) C1714_=_C4024( C1714 C4024 ) C1714_=_C4042( C1714 C4042 ) C1714_=_C4052( C1714 C4052 ) \nC1714_=_C4104( C1714 C4104 ) C1745_=_C1984( C1745 C1984 ) C1745_=_C2161( C1745 C2161 ) C1745_=_C2162( C1745 C2162 ) C1745_=_C2163( C1745 C2163 ) C1745_=_C2164( C1745 C2164 ) \nC1745_=_C2165( C1745 C2165 ) C1745_=_C2166( C1745 C2166 ) C1745_=_C2167( C1745 C2167 ) C1745_=_C2168( C1745 C2168 ) C1745_=_C2169( C1745 C2169 ) C1745_=_C2170( C1745 C2170 ) \nC1745_=_C2171( C1745 C2171 ) C1745_=_C2172( C1745 C2172 ) C1745_=_C2173( C1745 C2173 ) C1745_=_C2174( C1745 C2174 ) C1745_=_C2175( C1745 C2175 ) C1745_=_C2176( C1745 C2176 ) \nC1745_=_C2177( C1745 C2177 ) C1745_=_C2178( C1745 C2178 ) C1745_=_C2179( C1745 C2179 ) C1745_=_C2180( C1745 C2180 ) C1745_=_C2181( C1745 C2181 ) C1745_=_C2182( C1745 C2182 ) \nC1745_=_C2183( C1745 C2183 ) C1883_=_C2007( C1883 C2007 ) C1883_=_C2183( C1883 C2183 ) C1883_=_C2338( C1883 C2338 ) C1883_=_C2527( C1883 C2527 ) C1883_=_C2814( C1883 C2814 ) \nC1883_=_C2926( C1883 C2926 ) C1883_=_C2974( C1883 C2974 ) C1883_=_C3115( C1883 C3115 ) C1883_=_C3131( C1883 C3131 ) C1883_=_C3158( C1883 C3158 ) C1883_=_C3169( C1883 C3169 ) \nC1883_=_C3406( C1883 C3406 ) C1883_=_C3417( C1883 C3417 ) C1883_=_C3462( C1883 C3462 ) C1883_=_C3517( C1883 C3517 ) C1883_=_C3563( C1883 C3563 ) C1883_=_C3693( C1883 C3693 ) \nC1883_=_C3910( C1883 C3910 ) C1883_=_C4019( C1883 C4019 ) C1883_=_C4024( C1883 C4024 ) C1883_=_C4042( C1883 C4042 ) C1883_=_C4052( C1883 C4052 ) C1883_=_C4104( C1883 C4104 ) \nC1984_=_C2007( C1984 C2007 ) C1984_=_C2161( C1984 C2161 ) C1984_=_C2162( C1984 C2162 ) C1984_=_C2163( C1984 C2163 ) C1984_=_C2164( C1984 C2164 ) C1984_=_C2165( C1984 C2165 ) \nC1984_=_C2166( C1984 C2166 ) C1984_=_C2167( C1984 C2167 ) C1984_=_C2168( C1984 C2168 ) C1984_=_C2169( C1984 C2169 ) C1984_=_C2170( C1984 C2170 ) C1984_=_C2171( C1984 C2171 ) \nC1984_=_C2172( C1984 C2172 ) C1984_=_C2173( C1984 C2173 ) C1984_=_C2174( C1984 C2174 ) C1984_=_C2175( C1984 C2175 ) C1984_=_C2176( C1984 C2176 ) C1984_=_C2177( C1984 C2177 ) \nC1984_=_C2178( C1984 C2178 ) C1984_=_C2179( C1984 C2179 ) C1984_=_C2180( C1984 C2180 ) C1984_=_C2181( C1984 C2181 ) C1984_=_C2182( C1984 C2182 ) C1984_=_C2183( C1984 C2183 ) \nC2007_=_C2183( C2007 C2183 ) C2007_=_C2338( C2007 C2338 ) C2007_=_C2527( C2007 C2527 ) C2007_=_C2814( C2007 C2814 ) C2007_=_C2926( C2007 C2926 ) C2007_=_C2974( C2007 C2974 ) \nC2007_=_C3115( C2007 C3115 ) C2007_=_C3131( C2007 C3131 ) C2007_=_C3158( C2007 C3158 ) C2007_=_C3169( C2007 C3169 ) C2007_=_C3406( C2007 C3406 ) C2007_=_C3417( C2007 C3417 ) \nC2007_=_C3462( C2007 C3462 ) C2007_=_C3517( C2007 C3517 ) C2007_=_C3563( C2007 C3563 ) C2007_=_C3693( C2007 C3693 ) C2007_=_C3910( C2007 C3910 ) C2007_=_C4019( C2007 C4019 ) \nC2007_=_C4024( C2007 C4024 ) C2007_=_C4042( C2007 C4042 ) C2007_=_C4052( C2007 C4052 ) C2007_=_C4104( C2007 C4104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2176( C2161 C2176 ) C2161_=_C2177( C2161 C2177 ) C2161_=_C2178( C2161 C2178 ) C2161_=_C2179( C2161 C2179 ) C2161_=_C2180( C2161 C2180 ) C2161_=_C2181( C2161 C2181 ) \nC2161_=_C2182( C2161 C2182 ) C2161_=_C2183( C2161 C2183 ) C2161_=_C2338( C2161 C2338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6( C2162 C2176 ) C2162_=_C2177( C2162 C2177 ) \nC2162_=_C2178( C2162 C2178 ) C2162_=_C2179( C2162 C2179 ) C2162_=_C2180( C2162 C2180 ) C2162_=_C2181( C2162 C2181 ) C2162_=_C2182( C2162 C2182 ) C2162_=_C2183( C2162 C2183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2177( C2163 C2177 ) C2163_=_C2178( C2163 C2178 ) C2163_=_C2179( C2163 C2179 ) C2163_=_C2180( C2163 C2180 ) C2163_=_C2181( C2163 C2181 ) \nC2163_=_C2182( C2163 C2182 ) C2163_=_C2183( C2163 C2183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4_=_C2179( C2164 C2179 ) C2164_=_C2180( C2164 C2180 ) \nC2164_=_C2181( C2164 C2181 ) C2164_=_C2182( C2164 C2182 ) C2164_=_C2183( C2164 C2183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79( C2165 C2179 ) C2165_=_C2180( C2165 C2180 ) \nC2165_=_C2181( C2165 C2181 ) C2165_=_C2182( C2165 C2182 ) C2165_=_C2183( C2165 C2183 ) C2165_=_C2814( C2165 C2814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8( C2166 C2178 ) C2166_=_C2179( C2166 C2179 ) C2166_=_C2180( C2166 C2180 ) \nC2166_=_C2181( C2166 C2181 ) C2166_=_C2182( C2166 C2182 ) C2166_=_C2183( C2166 C2183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7_=_C2180( C2167 C2180 ) C2167_=_C2181( C2167 C2181 ) C2167_=_C2182( C2167 C2182 ) \nC2167_=_C2183( C2167 C2183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183( C2168 C2183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69_=_C2183( C2169 C2183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0_=_C2182( C2170 C2182 ) \nC2170_=_C2183( C2170 C2183 ) C2170_=_C3115( C2170 C3115 ) C2171_=_C2172( C2171 C2172 ) C2171_=_C2173( C2171 C2173 ) C2171_=_C2174( C2171 C2174 ) C2171_=_C2175( C2171 C2175 ) \nC2171_=_C2176( C2171 C2176 ) C2171_=_C2177( C2171 C2177 ) C2171_=_C2178( C2171 C2178 ) C2171_=_C2179( C2171 C2179 ) C2171_=_C2180( C2171 C2180 ) C2171_=_C2181( C2171 C2181 ) \nC2171_=_C2182( C2171 C2182 ) C2171_=_C2183( C2171 C2183 ) C2171_=_C3131( C2171 C3131 ) C2172_=_C2173( C2172 C2173 ) C2172_=_C2174( C2172 C2174 ) C2172_=_C2175( C2172 C2175 ) \nC2172_=_C2176(</w:t>
      </w:r>
    </w:p>
    <w:p>
      <w:pPr>
        <w:pStyle w:val="PreformattedText"/>
        <w:bidi w:val="0"/>
        <w:spacing w:before="0" w:after="0"/>
        <w:jc w:val="left"/>
        <w:rPr/>
      </w:pPr>
      <w:r>
        <w:rPr/>
        <w:t xml:space="preserve"> </w:t>
      </w:r>
      <w:r>
        <w:rPr/>
        <w:t>C2172 C2176 ) C2172_=_C2177( C2172 C2177 ) C2172_=_C2178( C2172 C2178 ) C2172_=_C2179( C2172 C2179 ) C2172_=_C2180( C2172 C2180 ) C2172_=_C2181( C2172 C2181 ) \nC2172_=_C2182( C2172 C2182 ) C2172_=_C2183( C2172 C2183 ) C2172_=_C3158( C2172 C3158 ) C2173_=_C2174( C2173 C2174 ) C2173_=_C2175( C2173 C2175 ) C2173_=_C2176( C2173 C2176 ) \nC2173_=_C2177( C2173 C2177 ) C2173_=_C2178( C2173 C2178 ) C2173_=_C2179( C2173 C2179 ) C2173_=_C2180( C2173 C2180 ) C2173_=_C2181( C2173 C2181 ) C2173_=_C2182( C2173 C2182 ) \nC2173_=_C2183( C2173 C2183 ) C2173_=_C3417( C2173 C3417 ) C2174_=_C2175( C2174 C2175 ) C2174_=_C2176( C2174 C2176 ) C2174_=_C2177( C2174 C2177 ) C2174_=_C2178( C2174 C2178 ) \nC2174_=_C2179( C2174 C2179 ) C2174_=_C2180( C2174 C2180 ) C2174_=_C2181( C2174 C2181 ) C2174_=_C2182( C2174 C2182 ) C2174_=_C2183( C2174 C2183 ) C2175_=_C2176( C2175 C2176 ) \nC2175_=_C2177( C2175 C2177 ) C2175_=_C2178( C2175 C2178 ) C2175_=_C2179( C2175 C2179 ) C2175_=_C2180( C2175 C2180 ) C2175_=_C2181( C2175 C2181 ) C2175_=_C2182( C2175 C2182 ) \nC2175_=_C2183( C2175 C2183 ) C2175_=_C3517( C2175 C3517 ) C2176_=_C2177( C2176 C2177 ) C2176_=_C2178( C2176 C2178 ) C2176_=_C2179( C2176 C2179 ) C2176_=_C2180( C2176 C2180 ) \nC2176_=_C2181( C2176 C2181 ) C2176_=_C2182( C2176 C2182 ) C2176_=_C2183( C2176 C2183 ) C2177_=_C2178( C2177 C2178 ) C2177_=_C2179( C2177 C2179 ) C2177_=_C2180( C2177 C2180 ) \nC2177_=_C2181( C2177 C2181 ) C2177_=_C2182( C2177 C2182 ) C2177_=_C2183( C2177 C2183 ) C2177_=_C3693( C2177 C3693 ) C2178_=_C2179( C2178 C2179 ) C2178_=_C2180( C2178 C2180 ) \nC2178_=_C2181( C2178 C2181 ) C2178_=_C2182( C2178 C2182 ) C2178_=_C2183( C2178 C2183 ) C2179_=_C2180( C2179 C2180 ) C2179_=_C2181( C2179 C2181 ) C2179_=_C2182( C2179 C2182 ) \nC2179_=_C2183( C2179 C2183 ) C2180_=_C2181( C2180 C2181 ) C2180_=_C2182( C2180 C2182 ) C2180_=_C2183( C2180 C2183 ) C2181_=_C2182( C2181 C2182 ) C2181_=_C2183( C2181 C2183 ) \nC2181_=_C4024( C2181 C4024 ) C2182_=_C2183( C2182 C2183 ) C2183_=_C2338( C2183 C2338 ) C2183_=_C2527( C2183 C2527 ) C2183_=_C2814( C2183 C2814 ) C2183_=_C2926( C2183 C2926 ) \nC2183_=_C2974( C2183 C2974 ) C2183_=_C3115( C2183 C3115 ) C2183_=_C3131( C2183 C3131 ) C2183_=_C3158( C2183 C3158 ) C2183_=_C3169( C2183 C3169 ) C2183_=_C3406( C2183 C3406 ) \nC2183_=_C3417( C2183 C3417 ) C2183_=_C3462( C2183 C3462 ) C2183_=_C3517( C2183 C3517 ) C2183_=_C3563( C2183 C3563 ) C2183_=_C3693( C2183 C3693 ) C2183_=_C3910( C2183 C3910 ) \nC2183_=_C4019( C2183 C4019 ) C2183_=_C4024( C2183 C4024 ) C2183_=_C4042( C2183 C4042 ) C2183_=_C4052( C2183 C4052 ) C2183_=_C4104( C2183 C4104 ) C2338_=_C2527( C2338 C2527 ) \nC2338_=_C2814( C2338 C2814 ) C2338_=_C2926( C2338 C2926 ) C2338_=_C2974( C2338 C2974 ) C2338_=_C3115( C2338 C3115 ) C2338_=_C3131( C2338 C3131 ) C2338_=_C3158( C2338 C3158 ) \nC2338_=_C3169( C2338 C3169 ) C2338_=_C3406( C2338 C3406 ) C2338_=_C3417( C2338 C3417 ) C2338_=_C3462( C2338 C3462 ) C2338_=_C3517( C2338 C3517 ) C2338_=_C3563( C2338 C3563 ) \nC2338_=_C3693( C2338 C3693 ) C2338_=_C3910( C2338 C3910 ) C2338_=_C4019( C2338 C4019 ) C2338_=_C4024( C2338 C4024 ) C2338_=_C4042( C2338 C4042 ) C2338_=_C4052( C2338 C4052 ) \nC2338_=_C4104( C2338 C4104 ) C2527_=_C2814( C2527 C2814 ) C2527_=_C2926( C2527 C2926 ) C2527_=_C2974( C2527 C2974 ) C2527_=_C3115( C2527 C3115 ) C2527_=_C3131( C2527 C3131 ) \nC2527_=_C3158( C2527 C3158 ) C2527_=_C3169( C2527 C3169 ) C2527_=_C3406( C2527 C3406 ) C2527_=_C3417( C2527 C3417 ) C2527_=_C3462( C2527 C3462 ) C2527_=_C3517( C2527 C3517 ) \nC2527_=_C3563( C2527 C3563 ) C2527_=_C3693( C2527 C3693 ) C2527_=_C3910( C2527 C3910 ) C2527_=_C4019( C2527 C4019 ) C2527_=_C4024( C2527 C4024 ) C2527_=_C4042( C2527 C4042 ) \nC2527_=_C4052( C2527 C4052 ) C2527_=_C4104( C2527 C4104 ) C2814_=_C2926( C2814 C2926 ) C2814_=_C2974( C2814 C2974 ) C2814_=_C3115( C2814 C3115 ) C2814_=_C3131( C2814 C3131 ) \nC2814_=_C3158( C2814 C3158 ) C2814_=_C3169( C2814 C3169 ) C2814_=_C3406( C2814 C3406 ) C2814_=_C3417( C2814 C3417 ) C2814_=_C3462( C2814 C3462 ) C2814_=_C3517( C2814 C3517 ) \nC2814_=_C3563( C2814 C3563 ) C2814_=_C3693( C2814 C3693 ) C2814_=_C3910( C2814 C3910 ) C2814_=_C4019( C2814 C4019 ) C2814_=_C4024( C2814 C4024 ) C2814_=_C4042( C2814 C4042 ) \nC2814_=_C4052( C2814 C4052 ) C2814_=_C4104( C2814 C4104 ) C2926_=_C2974( C2926 C2974 ) C2926_=_C3115( C2926 C3115 ) C2926_=_C3131( C2926 C3131 ) C2926_=_C3158( C2926 C3158 ) \nC2926_=_C3169( C2926 C3169 ) C2926_=_C3406( C2926 C3406 ) C2926_=_C3417( C2926 C3417 ) C2926_=_C3462( C2926 C3462 ) C2926_=_C3517( C2926 C3517 ) C2926_=_C3563( C2926 C3563 ) \nC2926_=_C3693( C2926 C3693 ) C2926_=_C3910( C2926 C3910 ) C2926_=_C4019( C2926 C4019 ) C2926_=_C4024( C2926 C4024 ) C2926_=_C4042( C2926 C4042 ) C2926_=_C4052( C2926 C4052 ) \nC2926_=_C4104( C2926 C4104 ) C2974_=_C3115( C2974 C3115 ) C2974_=_C3131( C2974 C3131 ) C2974_=_C3158( C2974 C3158 ) C2974_=_C3169( C2974 C3169 ) C2974_=_C3406( C2974 C3406 ) \nC2974_=_C3417( C2974 C3417 ) C2974_=_C3462( C2974 C3462 ) C2974_=_C3517( C2974 C3517 ) C2974_=_C3563( C2974 C3563 ) C2974_=_C3693( C2974 C3693 ) C2974_=_C3910( C2974 C3910 ) \nC2974_=_C4019( C2974 C4019 ) C2974_=_C4024( C2974 C4024 ) C2974_=_C4042( C2974 C4042 ) C2974_=_C4052( C2974 C4052 ) C2974_=_C4104( C2974 C4104 ) C3115_=_C3131( C3115 C3131 ) \nC3115_=_C3158( C3115 C3158 ) C3115_=_C3169( C3115 C3169 ) C3115_=_C3406( C3115 C3406 ) C3115_=_C3417( C3115 C3417 ) C3115_=_C3462( C3115 C3462 ) C3115_=_C3517( C3115 C3517 ) \nC3115_=_C3563( C3115 C3563 ) C3115_=_C3693( C3115 C3693 ) C3115_=_C3910( C3115 C3910 ) C3115_=_C4019( C3115 C4019 ) C3115_=_C4024( C3115 C4024 ) C3115_=_C4042( C3115 C4042 ) \nC3115_=_C4052( C3115 C4052 ) C3115_=_C4104( C3115 C4104 ) C3131_=_C3158( C3131 C3158 ) C3131_=_C3169( C3131 C3169 ) C3131_=_C3406( C3131 C3406 ) C3131_=_C3417( C3131 C3417 ) \nC3131_=_C3462( C3131 C3462 ) C3131_=_C3517( C3131 C3517 ) C3131_=_C3563( C3131 C3563 ) C3131_=_C3693( C3131 C3693 ) C3131_=_C3910( C3131 C3910 ) C3131_=_C4019( C3131 C4019 ) \nC3131_=_C4024( C3131 C4024 ) C3131_=_C4042( C3131 C4042 ) C3131_=_C4052( C3131 C4052 ) C3131_=_C4104( C3131 C4104 ) C3158_=_C3169( C3158 C3169 ) C3158_=_C3406( C3158 C3406 ) \nC3158_=_C3417( C3158 C3417 ) C3158_=_C3462( C3158 C3462 ) C3158_=_C3517( C3158 C3517 ) C3158_=_C3563( C3158 C3563 ) C3158_=_C3693( C3158 C3693 ) C3158_=_C3910( C3158 C3910 ) \nC3158_=_C4019( C3158 C4019 ) C3158_=_C4024( C3158 C4024 ) C3158_=_C4042( C3158 C4042 ) C3158_=_C4052( C3158 C4052 ) C3158_=_C4104( C3158 C4104 ) C3169_=_C3406( C3169 C3406 ) \nC3169_=_C3417( C3169 C3417 ) C3169_=_C3462( C3169 C3462 ) C3169_=_C3517( C3169 C3517 ) C3169_=_C3563( C3169 C3563 ) C3169_=_C3693( C3169 C3693 ) C3169_=_C3910( C3169 C3910 ) \nC3169_=_C4019( C3169 C4019 ) C3169_=_C4024( C3169 C4024 ) C3169_=_C4042( C3169 C4042 ) C3169_=_C4052( C3169 C4052 ) C3169_=_C4104( C3169 C4104 ) C3406_=_C3417( C3406 C3417 ) \nC3406_=_C3462( C3406 C3462 ) C3406_=_C3517( C3406 C3517 ) C3406_=_C3563( C3406 C3563 ) C3406_=_C3693( C3406 C3693 ) C3406_=_C3910( C3406 C3910 ) C3406_=_C4019( C3406 C4019 ) \nC3406_=_C4024( C3406 C4024 ) C3406_=_C4042( C3406 C4042 ) C3406_=_C4052( C3406 C4052 ) C3406_=_C4104( C3406 C4104 ) C3417_=_C3462( C3417 C3462 ) C3417_=_C3517( C3417 C3517 ) \nC3417_=_C3563( C3417 C3563 ) C3417_=_C3693( C3417 C3693 ) C3417_=_C3910( C3417 C3910 ) C3417_=_C4019( C3417 C4019 ) C3417_=_C4024( C3417 C4024 ) C3417_=_C4042( C3417 C4042 ) \nC3417_=_C4052( C3417 C4052 ) C3417_=_C4104( C3417 C4104 ) C3462_=_C3517( C3462 C3517 ) C3462_=_C3563( C3462 C3563 ) C3462_=_C3693( C3462 C3693 ) C3462_=_C3910( C3462 C3910 ) \nC3462_=_C4019( C3462 C4019 ) C3462_=_C4024( C3462 C4024 ) C3462_=_C4042( C3462 C4042 ) C3462_=_C4052( C3462 C4052 ) C3462_=_C4104( C3462 C4104 ) C3517_=_C3563( C3517 C3563 ) \nC3517_=_C3693( C3517 C3693 ) C3517_=_C3910( C3517 C3910 ) C3517_=_C4019( C3517 C4019 ) C3517_=_C4024( C3517 C4024 ) C3517_=_C4042( C3517 C4042 ) C3517_=_C4052( C3517 C4052 ) \nC3517_=_C4104( C3517 C4104 ) C3563_=_C3693( C3563 C3693 ) C3563_=_C3910( C3563 C3910 ) C3563_=_C4019( C3563 C4019 ) C3563_=_C4024( C3563 C4024 ) C3563_=_C4042( C3563 C4042 ) \nC3563_=_C4052( C3563 C4052 ) C3563_=_C4104( C3563 C4104 ) C3693_=_C3910( C3693 C3910 ) C3693_=_C4019( C3693 C4019 ) C3693_=_C4024( C3693 C4024 ) C3693_=_C4042( C3693 C4042 ) \nC3693_=_C4052( C3693 C4052 ) C3693_=_C4104( C3693 C4104 ) C3910_=_C4019( C3910 C4019 ) C3910_=_C4024( C3910 C4024 ) C3910_=_C4042( C3910 C4042 ) C3910_=_C4052( C3910 C4052 ) \nC3910_=_C4104( C3910 C4104 ) C4019_=_C4024( C4019 C4024 ) C4019_=_C4042( C4019 C4042 ) C4019_=_C4052( C4019 C4052 ) C4019_=_C4104( C4019 C4104 ) C4024_=_C4042( C4024 C4042 ) \nC4024_=_C4052( C4024 C4052 ) C4024_=_C4104( C4024 C4104 ) C4042_=_C4052( C4042 C4052 ) C4042_=_C4104( C4042 C4104 ) C4052_=_C4104( C4052 C4104 ) "];298-&gt;331[label="52: C585 C1314 C1550 C1655 C1714 \nC1745 C1883 C1984 C2007 C2161 C2162 \nC2163 C2164 C2165 C2166 C2167 C2168 \nC2169 C2170 C2171 C2172 C2173 C2174 \nC2175 C2176 C2177 C2178 C2179 C2180 \nC2181 C2182 C2338 C2527 C2814 C2926 \nC2974 C3115 C3131 C3158 C3169 C3406 \nC3417 C3462 C3517 C3563 C3693 C3910 \nC4019 C4024 C4042 C4052 C4104 \n660: C585_=_C1550 ,C585_=_C1745 ,C585_=_C1984 ,C585_=_C2161 ,C585_=_C2162 ,\nC585_=_C2163 ,C585_=_C2164 ,C585_=_C2165 ,C585_=_C2166 ,C585_=_C2167 ,C585_=_C2168 ,\nC585_=_C2169 ,C585_=_C2170 ,C585_=_C2171 ,C585_=_C2172 ,C585_=_C2173 ,C585_=_C2174 ,\nC585_=_C2175 ,C585_=_C2176 ,C585_=_C2177 ,C585_=_C2178 ,C585_=_C2179 ,C585_=_C2180 ,\nC585_=_C2181 ,C585_=_C2182 ,C1314_=_C1655 ,C1314_=_C1714 ,C1314_=_C1883 ,C1314_=_C2007 ,\nC1314_=_C2338 ,C1314_=_C2527 ,C1314_=_C2814 ,C1314_=_C2926 ,C1314_=_C2974 ,C1314_=_C3115 ,\nC1314_=_C3131 ,C1314_=_C3158 ,C1314_=_C3169 ,C1314_=_C3406 ,C1314_=_C3417 ,C1314_=_C3462 ,\nC1314_=_C3517 ,C1314_=_C3563 ,C1314_=_C3693 ,C1314_=_C3910 ,C1314_=_C4019 ,C1314_=_C4024 ,\nC1314_=_C4042 ,C1314_=_C4052 ,C1314_=_C4104 ,C1550_=_C1745 ,C1550_=_C1984 ,C1550_=_C2161 ,\nC1550_=_C2162</w:t>
      </w:r>
    </w:p>
    <w:p>
      <w:pPr>
        <w:pStyle w:val="PreformattedText"/>
        <w:bidi w:val="0"/>
        <w:spacing w:before="0" w:after="0"/>
        <w:jc w:val="left"/>
        <w:rPr/>
      </w:pPr>
      <w:r>
        <w:rPr/>
        <w:t xml:space="preserve"> </w:t>
      </w:r>
      <w:r>
        <w:rPr/>
        <w:t>,C1550_=_C2163 ,C1550_=_C2164 ,C1550_=_C2165 ,C1550_=_C2166 ,C1550_=_C2167 ,\nC1550_=_C2168 ,C1550_=_C2169 ,C1550_=_C2170 ,C1550_=_C2171 ,C1550_=_C2172 ,C1550_=_C2173 ,\nC1550_=_C2174 ,C1550_=_C2175 ,C1550_=_C2176 ,C1550_=_C2177 ,C1550_=_C2178 ,C1550_=_C2179 ,\nC1550_=_C2180 ,C1550_=_C2181 ,C1550_=_C2182 ,C1655_=_C1714 ,C1655_=_C1883 ,C1655_=_C2007 ,\nC1655_=_C2338 ,C1655_=_C2527 ,C1655_=_C2814 ,C1655_=_C2926 ,C1655_=_C2974 ,C1655_=_C3115 ,\nC1655_=_C3131 ,C1655_=_C3158 ,C1655_=_C3169 ,C1655_=_C3406 ,C1655_=_C3417 ,C1655_=_C3462 ,\nC1655_=_C3517 ,C1655_=_C3563 ,C1655_=_C3693 ,C1655_=_C3910 ,C1655_=_C4019 ,C1655_=_C4024 ,\nC1655_=_C4042 ,C1655_=_C4052 ,C1655_=_C4104 ,C1714_=_C1883 ,C1714_=_C2007 ,C1714_=_C2338 ,\nC1714_=_C2527 ,C1714_=_C2814 ,C1714_=_C2926 ,C1714_=_C2974 ,C1714_=_C3115 ,C1714_=_C3131 ,\nC1714_=_C3158 ,C1714_=_C3169 ,C1714_=_C3406 ,C1714_=_C3417 ,C1714_=_C3462 ,C1714_=_C3517 ,\nC1714_=_C3563 ,C1714_=_C3693 ,C1714_=_C3910 ,C1714_=_C4019 ,C1714_=_C4024 ,C1714_=_C4042 ,\nC1714_=_C4052 ,C1714_=_C4104 ,C1745_=_C1984 ,C1745_=_C2161 ,C1745_=_C2162 ,C1745_=_C2163 ,\nC1745_=_C2164 ,C1745_=_C2165 ,C1745_=_C2166 ,C1745_=_C2167 ,C1745_=_C2168 ,C1745_=_C2169 ,\nC1745_=_C2170 ,C1745_=_C2171 ,C1745_=_C2172 ,C1745_=_C2173 ,C1745_=_C2174 ,C1745_=_C2175 ,\nC1745_=_C2176 ,C1745_=_C2177 ,C1745_=_C2178 ,C1745_=_C2179 ,C1745_=_C2180 ,C1745_=_C2181 ,\nC1745_=_C2182 ,C1883_=_C2007 ,C1883_=_C2338 ,C1883_=_C2527 ,C1883_=_C2814 ,C1883_=_C2926 ,\nC1883_=_C2974 ,C1883_=_C3115 ,C1883_=_C3131 ,C1883_=_C3158 ,C1883_=_C3169 ,C1883_=_C3406 ,\nC1883_=_C3417 ,C1883_=_C3462 ,C1883_=_C3517 ,C1883_=_C3563 ,C1883_=_C3693 ,C1883_=_C3910 ,\nC1883_=_C4019 ,C1883_=_C4024 ,C1883_=_C4042 ,C1883_=_C4052 ,C1883_=_C4104 ,C1984_=_C2007 ,\nC1984_=_C2161 ,C1984_=_C2162 ,C1984_=_C2163 ,C1984_=_C2164 ,C1984_=_C2165 ,C1984_=_C2166 ,\nC1984_=_C2167 ,C1984_=_C2168 ,C1984_=_C2169 ,C1984_=_C2170 ,C1984_=_C2171 ,C1984_=_C2172 ,\nC1984_=_C2173 ,C1984_=_C2174 ,C1984_=_C2175 ,C1984_=_C2176 ,C1984_=_C2177 ,C1984_=_C2178 ,\nC1984_=_C2179 ,C1984_=_C2180 ,C1984_=_C2181 ,C1984_=_C2182 ,C2007_=_C2338 ,C2007_=_C2527 ,\nC2007_=_C2814 ,C2007_=_C2926 ,C2007_=_C2974 ,C2007_=_C3115 ,C2007_=_C3131 ,C2007_=_C3158 ,\nC2007_=_C3169 ,C2007_=_C3406 ,C2007_=_C3417 ,C2007_=_C3462 ,C2007_=_C3517 ,C2007_=_C3563 ,\nC2007_=_C3693 ,C2007_=_C3910 ,C2007_=_C4019 ,C2007_=_C4024 ,C2007_=_C4042 ,C2007_=_C4052 ,\nC2007_=_C4104 ,C2161_=_C2162 ,C2161_=_C2163 ,C2161_=_C2164 ,C2161_=_C2165 ,C2161_=_C2166 ,\nC2161_=_C2167 ,C2161_=_C2168 ,C2161_=_C2169 ,C2161_=_C2170 ,C2161_=_C2171 ,C2161_=_C2172 ,\nC2161_=_C2173 ,C2161_=_C2174 ,C2161_=_C2175 ,C2161_=_C2176 ,C2161_=_C2177 ,C2161_=_C2178 ,\nC2161_=_C2179 ,C2161_=_C2180 ,C2161_=_C2181 ,C2161_=_C2182 ,C2161_=_C2338 ,C2162_=_C2163 ,\nC2162_=_C2164 ,C2162_=_C2165 ,C2162_=_C2166 ,C2162_=_C2167 ,C2162_=_C2168 ,C2162_=_C2169 ,\nC2162_=_C2170 ,C2162_=_C2171 ,C2162_=_C2172 ,C2162_=_C2173 ,C2162_=_C2174 ,C2162_=_C2175 ,\nC2162_=_C2176 ,C2162_=_C2177 ,C2162_=_C2178 ,C2162_=_C2179 ,C2162_=_C2180 ,C2162_=_C2181 ,\nC2162_=_C2182 ,C2163_=_C2164 ,C2163_=_C2165 ,C2163_=_C2166 ,C2163_=_C2167 ,C2163_=_C2168 ,\nC2163_=_C2169 ,C2163_=_C2170 ,C2163_=_C2171 ,C2163_=_C2172 ,C2163_=_C2173 ,C2163_=_C2174 ,\nC2163_=_C2175 ,C2163_=_C2176 ,C2163_=_C2177 ,C2163_=_C2178 ,C2163_=_C2179 ,C2163_=_C2180 ,\nC2163_=_C2181 ,C2163_=_C2182 ,C2164_=_C2165 ,C2164_=_C2166 ,C2164_=_C2167 ,C2164_=_C2168 ,\nC2164_=_C2169 ,C2164_=_C2170 ,C2164_=_C2171 ,C2164_=_C2172 ,C2164_=_C2173 ,C2164_=_C2174 ,\nC2164_=_C2175 ,C2164_=_C2176 ,C2164_=_C2177 ,C2164_=_C2178 ,C2164_=_C2179 ,C2164_=_C2180 ,\nC2164_=_C2181 ,C2164_=_C2182 ,C2165_=_C2166 ,C2165_=_C2167 ,C2165_=_C2168 ,C2165_=_C2169 ,\nC2165_=_C2170 ,C2165_=_C2171 ,C2165_=_C2172 ,C2165_=_C2173 ,C2165_=_C2174 ,C2165_=_C2175 ,\nC2165_=_C2176 ,C2165_=_C2177 ,C2165_=_C2178 ,C2165_=_C2179 ,C2165_=_C2180 ,C2165_=_C2181 ,\nC2165_=_C2182 ,C2165_=_C2814 ,C2166_=_C2167 ,C2166_=_C2168 ,C2166_=_C2169 ,C2166_=_C2170 ,\nC2166_=_C2171 ,C2166_=_C2172 ,C2166_=_C2173 ,C2166_=_C2174 ,C2166_=_C2175 ,C2166_=_C2176 ,\nC2166_=_C2177 ,C2166_=_C2178 ,C2166_=_C2179 ,C2166_=_C2180 ,C2166_=_C2181 ,C2166_=_C2182 ,\nC2167_=_C2168 ,C2167_=_C2169 ,C2167_=_C2170 ,C2167_=_C2171 ,C2167_=_C2172 ,C2167_=_C2173 ,\nC2167_=_C2174 ,C2167_=_C2175 ,C2167_=_C2176 ,C2167_=_C2177 ,C2167_=_C2178 ,C2167_=_C2179 ,\nC2167_=_C2180 ,C2167_=_C2181 ,C2167_=_C2182 ,C2168_=_C2169 ,C2168_=_C2170 ,C2168_=_C2171 ,\nC2168_=_C2172 ,C2168_=_C2173 ,C2168_=_C2174 ,C2168_=_C2175 ,C2168_=_C2176 ,C2168_=_C2177 ,\nC2168_=_C2178 ,C2168_=_C2179 ,C2168_=_C2180 ,C2168_=_C2181 ,C2168_=_C2182 ,C2169_=_C2170 ,\nC2169_=_C2171 ,C2169_=_C2172 ,C2169_=_C2173 ,C2169_=_C2174 ,C2169_=_C2175 ,C2169_=_C2176 ,\nC2169_=_C2177 ,C2169_=_C2178 ,C2169_=_C2179 ,C2169_=_C2180 ,C2169_=_C2181 ,C2169_=_C2182 ,\nC2170_=_C2171 ,C2170_=_C2172 ,C2170_=_C2173 ,C2170_=_C2174 ,C2170_=_C2175 ,C2170_=_C2176 ,\nC2170_=_C2177 ,C2170_=_C2178 ,C2170_=_C2179 ,C2170_=_C2180 ,C2170_=_C2181 ,C2170_=_C2182 ,\nC2170_=_C3115 ,C2171_=_C2172 ,C2171_=_C2173 ,C2171_=_C2174 ,C2171_=_C2175 ,C2171_=_C2176 ,\nC2171_=_C2177 ,C2171_=_C2178 ,C2171_=_C2179 ,C2171_=_C2180 ,C2171_=_C2181 ,C2171_=_C2182 ,\nC2171_=_C3131 ,C2172_=_C2173 ,C2172_=_C2174 ,C2172_=_C2175 ,C2172_=_C2176 ,C2172_=_C2177 ,\nC2172_=_C2178 ,C2172_=_C2179 ,C2172_=_C2180 ,C2172_=_C2181 ,C2172_=_C2182 ,C2172_=_C3158 ,\nC2173_=_C2174 ,C2173_=_C2175 ,C2173_=_C2176 ,C2173_=_C2177 ,C2173_=_C2178 ,C2173_=_C2179 ,\nC2173_=_C2180 ,C2173_=_C2181 ,C2173_=_C2182 ,C2173_=_C3417 ,C2174_=_C2175 ,C2174_=_C2176 ,\nC2174_=_C2177 ,C2174_=_C2178 ,C2174_=_C2179 ,C2174_=_C2180 ,C2174_=_C2181 ,C2174_=_C2182 ,\nC2175_=_C2176 ,C2175_=_C2177 ,C2175_=_C2178 ,C2175_=_C2179 ,C2175_=_C2180 ,C2175_=_C2181 ,\nC2175_=_C2182 ,C2175_=_C3517 ,C2176_=_C2177 ,C2176_=_C2178 ,C2176_=_C2179 ,C2176_=_C2180 ,\nC2176_=_C2181 ,C2176_=_C2182 ,C2177_=_C2178 ,C2177_=_C2179 ,C2177_=_C2180 ,C2177_=_C2181 ,\nC2177_=_C2182 ,C2177_=_C3693 ,C2178_=_C2179 ,C2178_=_C2180 ,C2178_=_C2181 ,C2178_=_C2182 ,\nC2179_=_C2180 ,C2179_=_C2181 ,C2179_=_C2182 ,C2180_=_C2181 ,C2180_=_C2182 ,C2181_=_C2182 ,\nC2181_=_C4024 ,C2338_=_C2527 ,C2338_=_C2814 ,C2338_=_C2926 ,C2338_=_C2974 ,C2338_=_C3115 ,\nC2338_=_C3131 ,C2338_=_C3158 ,C2338_=_C3169 ,C2338_=_C3406 ,C2338_=_C3417 ,C2338_=_C3462 ,\nC2338_=_C3517 ,C2338_=_C3563 ,C2338_=_C3693 ,C2338_=_C3910 ,C2338_=_C4019 ,C2338_=_C4024 ,\nC2338_=_C4042 ,C2338_=_C4052 ,C2338_=_C4104 ,C2527_=_C2814 ,C2527_=_C2926 ,C2527_=_C2974 ,\nC2527_=_C3115 ,C2527_=_C3131 ,C2527_=_C3158 ,C2527_=_C3169 ,C2527_=_C3406 ,C2527_=_C3417 ,\nC2527_=_C3462 ,C2527_=_C3517 ,C2527_=_C3563 ,C2527_=_C3693 ,C2527_=_C3910 ,C2527_=_C4019 ,\nC2527_=_C4024 ,C2527_=_C4042 ,C2527_=_C4052 ,C2527_=_C4104 ,C2814_=_C2926 ,C2814_=_C2974 ,\nC2814_=_C3115 ,C2814_=_C3131 ,C2814_=_C3158 ,C2814_=_C3169 ,C2814_=_C3406 ,C2814_=_C3417 ,\nC2814_=_C3462 ,C2814_=_C3517 ,C2814_=_C3563 ,C2814_=_C3693 ,C2814_=_C3910 ,C2814_=_C4019 ,\nC2814_=_C4024 ,C2814_=_C4042 ,C2814_=_C4052 ,C2814_=_C4104 ,C2926_=_C2974 ,C2926_=_C3115 ,\nC2926_=_C3131 ,C2926_=_C3158 ,C2926_=_C3169 ,C2926_=_C3406 ,C2926_=_C3417 ,C2926_=_C3462 ,\nC2926_=_C3517 ,C2926_=_C3563 ,C2926_=_C3693 ,C2926_=_C3910 ,C2926_=_C4019 ,C2926_=_C4024 ,\nC2926_=_C4042 ,C2926_=_C4052 ,C2926_=_C4104 ,C2974_=_C3115 ,C2974_=_C3131 ,C2974_=_C3158 ,\nC2974_=_C3169 ,C2974_=_C3406 ,C2974_=_C3417 ,C2974_=_C3462 ,C2974_=_C3517 ,C2974_=_C3563 ,\nC2974_=_C3693 ,C2974_=_C3910 ,C2974_=_C4019 ,C2974_=_C4024 ,C2974_=_C4042 ,C2974_=_C4052 ,\nC2974_=_C4104 ,C3115_=_C3131 ,C3115_=_C3158 ,C3115_=_C3169 ,C3115_=_C3406 ,C3115_=_C3417 ,\nC3115_=_C3462 ,C3115_=_C3517 ,C3115_=_C3563 ,C3115_=_C3693 ,C3115_=_C3910 ,C3115_=_C4019 ,\nC3115_=_C4024 ,C3115_=_C4042 ,C3115_=_C4052 ,C3115_=_C4104 ,C3131_=_C3158 ,C3131_=_C3169 ,\nC3131_=_C3406 ,C3131_=_C3417 ,C3131_=_C3462 ,C3131_=_C3517 ,C3131_=_C3563 ,C3131_=_C3693 ,\nC3131_=_C3910 ,C3131_=_C4019 ,C3131_=_C4024 ,C3131_=_C4042 ,C3131_=_C4052 ,C3131_=_C4104 ,\nC3158_=_C3169 ,C3158_=_C3406 ,C3158_=_C3417 ,C3158_=_C3462 ,C3158_=_C3517 ,C3158_=_C3563 ,\nC3158_=_C3693 ,C3158_=_C3910 ,C3158_=_C4019 ,C3158_=_C4024 ,C3158_=_C4042 ,C3158_=_C4052 ,\nC3158_=_C4104 ,C3169_=_C3406 ,C3169_=_C3417 ,C3169_=_C3462 ,C3169_=_C3517 ,C3169_=_C3563 ,\nC3169_=_C3693 ,C3169_=_C3910 ,C3169_=_C4019 ,C3169_=_C4024 ,C3169_=_C4042 ,C3169_=_C4052 ,\nC3169_=_C4104 ,C3406_=_C3417 ,C3406_=_C3462 ,C3406_=_C3517 ,C3406_=_C3563 ,C3406_=_C3693 ,\nC3406_=_C3910 ,C3406_=_C4019 ,C3406_=_C4024 ,C3406_=_C4042 ,C3406_=_C4052 ,C3406_=_C4104 ,\nC3417_=_C3462 ,C3417_=_C3517 ,C3417_=_C3563 ,C3417_=_C3693 ,C3417_=_C3910 ,C3417_=_C4019 ,\nC3417_=_C4024 ,C3417_=_C4042 ,C3417_=_C4052 ,C3417_=_C4104 ,C3462_=_C3517 ,C3462_=_C3563 ,\nC3462_=_C3693 ,C3462_=_C3910 ,C3462_=_C4019 ,C3462_=_C4024 ,C3462_=_C4042 ,C3462_=_C4052 ,\nC3462_=_C4104 ,C3517_=_C3563 ,C3517_=_C3693 ,C3517_=_C3910 ,C3517_=_C4019 ,C3517_=_C4024 ,\nC3517_=_C4042 ,C3517_=_C4052 ,C3517_=_C4104 ,C3563_=_C3693 ,C3563_=_C3910 ,C3563_=_C4019 ,\nC3563_=_C4024 ,C3563_=_C4042 ,C3563_=_C4052 ,C3563_=_C4104 ,C3693_=_C3910 ,C3693_=_C4019 ,\nC3693_=_C4024 ,C3693_=_C4042 ,C3693_=_C4052 ,C3693_=_C4104 ,C3910_=_C4019 ,C3910_=_C4024 ,\nC3910_=_C4042 ,C3910_=_C4052 ,C3910_=_C4104 ,C4019_=_C4024 ,C4019_=_C4042 ,C4019_=_C4052 ,\nC4019_=_C4104 ,C4024_=_C4042 ,C4024_=_C4052 ,C4024_=_C4104 ,C4042_=_C4052 ,C4042_=_C4104 ,\nC4052_=_C4104 ,"];332[shape=box, label="id:332 level: 8\n50: C670 C781 C824 C1300 C1301 \nC1359 C1820 C1918 C1953 C1993 C2173 \nC2326 C2327 C2494 C2619 C2704 C2769 \nC2770 C2807 C3005 C3083 C3117 C3135 \nC3136 C3147 C3249 C3394 C3395 C3396 \nC3397 C3398 C3399 C3400 C3401 C3402 \nC3403 C3404 C3405 C3406 C3407 C3408 \nC3409 C3410 C3411 C3412 C3413 C3414 \nC3415 C3416 C3417 \n636: C670_=_C1301( C670 C1301 ) C670_=_C1918( C670 C1918 ) C670_=_C1953( C670 C1953 ) C670_=_C1993( C670 C1993 ) C670_=_C2173( C670 C2173 ) \nC670_=_C2327( C670 C2327 ) C670_=_C2619( C670 C2619 ) C670_=_C2770( C670 C2770 ) C670_=_C2807( C670 C2807</w:t>
      </w:r>
    </w:p>
    <w:p>
      <w:pPr>
        <w:pStyle w:val="PreformattedText"/>
        <w:bidi w:val="0"/>
        <w:spacing w:before="0" w:after="0"/>
        <w:jc w:val="left"/>
        <w:rPr/>
      </w:pPr>
      <w:r>
        <w:rPr/>
        <w:t xml:space="preserve"> </w:t>
      </w:r>
      <w:r>
        <w:rPr/>
        <w:t>) C670_=_C3117( C670 C3117 ) C670_=_C3136( C670 C3136 ) \nC670_=_C3147( C670 C3147 ) C670_=_C3394( C670 C3394 ) C670_=_C3407( C670 C3407 ) C670_=_C3408( C670 C3408 ) C670_=_C3409( C670 C3409 ) C670_=_C3410( C670 C3410 ) \nC670_=_C3411( C670 C3411 ) C670_=_C3412( C670 C3412 ) C670_=_C3413( C670 C3413 ) C670_=_C3414( C670 C3414 ) C670_=_C3415( C670 C3415 ) C670_=_C3416( C670 C3416 ) \nC670_=_C3417( C670 C3417 ) C781_=_C824( C781 C824 ) C781_=_C1300( C781 C1300 ) C781_=_C1359( C781 C1359 ) C781_=_C1820( C781 C1820 ) C781_=_C2326( C781 C2326 ) \nC781_=_C2494( C781 C2494 ) C781_=_C2704( C781 C2704 ) C781_=_C2769( C781 C2769 ) C781_=_C3005( C781 C3005 ) C781_=_C3083( C781 C3083 ) C781_=_C3135( C781 C3135 ) \nC781_=_C3249( C781 C3249 ) C781_=_C3394( C781 C3394 ) C781_=_C3395( C781 C3395 ) C781_=_C3396( C781 C3396 ) C781_=_C3397( C781 C3397 ) C781_=_C3398( C781 C3398 ) \nC781_=_C3399( C781 C3399 ) C781_=_C3400( C781 C3400 ) C781_=_C3401( C781 C3401 ) C781_=_C3402( C781 C3402 ) C781_=_C3403( C781 C3403 ) C781_=_C3404( C781 C3404 ) \nC781_=_C3405( C781 C3405 ) C781_=_C3406( C781 C3406 ) C824_=_C1300( C824 C1300 ) C824_=_C1359( C824 C1359 ) C824_=_C1820( C824 C1820 ) C824_=_C2326( C824 C2326 ) \nC824_=_C2494( C824 C2494 ) C824_=_C2704( C824 C2704 ) C824_=_C2769( C824 C2769 ) C824_=_C3005( C824 C3005 ) C824_=_C3083( C824 C3083 ) C824_=_C3135( C824 C3135 ) \nC824_=_C3249( C824 C3249 ) C824_=_C3394( C824 C3394 ) C824_=_C3395( C824 C3395 ) C824_=_C3396( C824 C3396 ) C824_=_C3397( C824 C3397 ) C824_=_C3398( C824 C3398 ) \nC824_=_C3399( C824 C3399 ) C824_=_C3400( C824 C3400 ) C824_=_C3401( C824 C3401 ) C824_=_C3402( C824 C3402 ) C824_=_C3403( C824 C3403 ) C824_=_C3404( C824 C3404 ) \nC824_=_C3405( C824 C3405 ) C824_=_C3406( C824 C3406 ) C1300_=_C1301( C1300 C1301 ) C1300_=_C1359( C1300 C1359 ) C1300_=_C1820( C1300 C1820 ) C1300_=_C2326( C1300 C2326 ) \nC1300_=_C2494( C1300 C2494 ) C1300_=_C2704( C1300 C2704 ) C1300_=_C2769( C1300 C2769 ) C1300_=_C3005( C1300 C3005 ) C1300_=_C3083( C1300 C3083 ) C1300_=_C3135( C1300 C3135 ) \nC1300_=_C3249( C1300 C3249 ) C1300_=_C3394( C1300 C3394 ) C1300_=_C3395( C1300 C3395 ) C1300_=_C3396( C1300 C3396 ) C1300_=_C3397( C1300 C3397 ) C1300_=_C3398( C1300 C3398 ) \nC1300_=_C3399( C1300 C3399 ) C1300_=_C3400( C1300 C3400 ) C1300_=_C3401( C1300 C3401 ) C1300_=_C3402( C1300 C3402 ) C1300_=_C3403( C1300 C3403 ) C1300_=_C3404( C1300 C3404 ) \nC1300_=_C3405( C1300 C3405 ) C1300_=_C3406( C1300 C3406 ) C1301_=_C1918( C1301 C1918 ) C1301_=_C1953( C1301 C1953 ) C1301_=_C1993( C1301 C1993 ) C1301_=_C2173( C1301 C2173 ) \nC1301_=_C2327( C1301 C2327 ) C1301_=_C2619( C1301 C2619 ) C1301_=_C2770( C1301 C2770 ) C1301_=_C2807( C1301 C2807 ) C1301_=_C3117( C1301 C3117 ) C1301_=_C3136( C1301 C3136 ) \nC1301_=_C3147( C1301 C3147 ) C1301_=_C3394( C1301 C3394 ) C1301_=_C3407( C1301 C3407 ) C1301_=_C3408( C1301 C3408 ) C1301_=_C3409( C1301 C3409 ) C1301_=_C3410( C1301 C3410 ) \nC1301_=_C3411( C1301 C3411 ) C1301_=_C3412( C1301 C3412 ) C1301_=_C3413( C1301 C3413 ) C1301_=_C3414( C1301 C3414 ) C1301_=_C3415( C1301 C3415 ) C1301_=_C3416( C1301 C3416 ) \nC1301_=_C3417( C1301 C3417 ) C1359_=_C1820( C1359 C1820 ) C1359_=_C2326( C1359 C2326 ) C1359_=_C2494( C1359 C2494 ) C1359_=_C2704( C1359 C2704 ) C1359_=_C2769( C1359 C2769 ) \nC1359_=_C3005( C1359 C3005 ) C1359_=_C3083( C1359 C3083 ) C1359_=_C3135( C1359 C3135 ) C1359_=_C3249( C1359 C3249 ) C1359_=_C3394( C1359 C3394 ) C1359_=_C3395( C1359 C3395 ) \nC1359_=_C3396( C1359 C3396 ) C1359_=_C3397( C1359 C3397 ) C1359_=_C3398( C1359 C3398 ) C1359_=_C3399( C1359 C3399 ) C1359_=_C3400( C1359 C3400 ) C1359_=_C3401( C1359 C3401 ) \nC1359_=_C3402( C1359 C3402 ) C1359_=_C3403( C1359 C3403 ) C1359_=_C3404( C1359 C3404 ) C1359_=_C3405( C1359 C3405 ) C1359_=_C3406( C1359 C3406 ) C1820_=_C2326( C1820 C2326 ) \nC1820_=_C2494( C1820 C2494 ) C1820_=_C2704( C1820 C2704 ) C1820_=_C2769( C1820 C2769 ) C1820_=_C3005( C1820 C3005 ) C1820_=_C3083( C1820 C3083 ) C1820_=_C3135( C1820 C3135 ) \nC1820_=_C3249( C1820 C3249 ) C1820_=_C3394( C1820 C3394 ) C1820_=_C3395( C1820 C3395 ) C1820_=_C3396( C1820 C3396 ) C1820_=_C3397( C1820 C3397 ) C1820_=_C3398( C1820 C3398 ) \nC1820_=_C3399( C1820 C3399 ) C1820_=_C3400( C1820 C3400 ) C1820_=_C3401( C1820 C3401 ) C1820_=_C3402( C1820 C3402 ) C1820_=_C3403( C1820 C3403 ) C1820_=_C3404( C1820 C3404 ) \nC1820_=_C3405( C1820 C3405 ) C1820_=_C3406( C1820 C3406 ) C1918_=_C1953( C1918 C1953 ) C1918_=_C1993( C1918 C1993 ) C1918_=_C2173( C1918 C2173 ) C1918_=_C2327( C1918 C2327 ) \nC1918_=_C2619( C1918 C2619 ) C1918_=_C2770( C1918 C2770 ) C1918_=_C2807( C1918 C2807 ) C1918_=_C3117( C1918 C3117 ) C1918_=_C3136( C1918 C3136 ) C1918_=_C3147( C1918 C3147 ) \nC1918_=_C3394( C1918 C3394 ) C1918_=_C3407( C1918 C3407 ) C1918_=_C3408( C1918 C3408 ) C1918_=_C3409( C1918 C3409 ) C1918_=_C3410( C1918 C3410 ) C1918_=_C3411( C1918 C3411 ) \nC1918_=_C3412( C1918 C3412 ) C1918_=_C3413( C1918 C3413 ) C1918_=_C3414( C1918 C3414 ) C1918_=_C3415( C1918 C3415 ) C1918_=_C3416( C1918 C3416 ) C1918_=_C3417( C1918 C3417 ) \nC1953_=_C1993( C1953 C1993 ) C1953_=_C2173( C1953 C2173 ) C1953_=_C2327( C1953 C2327 ) C1953_=_C2619( C1953 C2619 ) C1953_=_C2770( C1953 C2770 ) C1953_=_C2807( C1953 C2807 ) \nC1953_=_C3117( C1953 C3117 ) C1953_=_C3136( C1953 C3136 ) C1953_=_C3147( C1953 C3147 ) C1953_=_C3394( C1953 C3394 ) C1953_=_C3407( C1953 C3407 ) C1953_=_C3408( C1953 C3408 ) \nC1953_=_C3409( C1953 C3409 ) C1953_=_C3410( C1953 C3410 ) C1953_=_C3411( C1953 C3411 ) C1953_=_C3412( C1953 C3412 ) C1953_=_C3413( C1953 C3413 ) C1953_=_C3414( C1953 C3414 ) \nC1953_=_C3415( C1953 C3415 ) C1953_=_C3416( C1953 C3416 ) C1953_=_C3417( C1953 C3417 ) C1993_=_C2173( C1993 C2173 ) C1993_=_C2327( C1993 C2327 ) C1993_=_C2619( C1993 C2619 ) \nC1993_=_C2770( C1993 C2770 ) C1993_=_C2807( C1993 C2807 ) C1993_=_C3117( C1993 C3117 ) C1993_=_C3136( C1993 C3136 ) C1993_=_C3147( C1993 C3147 ) C1993_=_C3394( C1993 C3394 ) \nC1993_=_C3407( C1993 C3407 ) C1993_=_C3408( C1993 C3408 ) C1993_=_C3409( C1993 C3409 ) C1993_=_C3410( C1993 C3410 ) C1993_=_C3411( C1993 C3411 ) C1993_=_C3412( C1993 C3412 ) \nC1993_=_C3413( C1993 C3413 ) C1993_=_C3414( C1993 C3414 ) C1993_=_C3415( C1993 C3415 ) C1993_=_C3416( C1993 C3416 ) C1993_=_C3417( C1993 C3417 ) C2173_=_C2327( C2173 C2327 ) \nC2173_=_C2619( C2173 C2619 ) C2173_=_C2770( C2173 C2770 ) C2173_=_C2807( C2173 C2807 ) C2173_=_C3117( C2173 C3117 ) C2173_=_C3136( C2173 C3136 ) C2173_=_C3147( C2173 C3147 ) \nC2173_=_C3394( C2173 C3394 ) C2173_=_C3407( C2173 C3407 ) C2173_=_C3408( C2173 C3408 ) C2173_=_C3409( C2173 C3409 ) C2173_=_C3410( C2173 C3410 ) C2173_=_C3411( C2173 C3411 ) \nC2173_=_C3412( C2173 C3412 ) C2173_=_C3413( C2173 C3413 ) C2173_=_C3414( C2173 C3414 ) C2173_=_C3415( C2173 C3415 ) C2173_=_C3416( C2173 C3416 ) C2173_=_C3417( C2173 C3417 ) \nC2326_=_C2327( C2326 C2327 ) C2326_=_C2494( C2326 C2494 ) C2326_=_C2704( C2326 C2704 ) C2326_=_C2769( C2326 C2769 ) C2326_=_C3005( C2326 C3005 ) C2326_=_C3083( C2326 C3083 ) \nC2326_=_C3135( C2326 C3135 ) C2326_=_C3249( C2326 C3249 ) C2326_=_C3394( C2326 C3394 ) C2326_=_C3395( C2326 C3395 ) C2326_=_C3396( C2326 C3396 ) C2326_=_C3397( C2326 C3397 ) \nC2326_=_C3398( C2326 C3398 ) C2326_=_C3399( C2326 C3399 ) C2326_=_C3400( C2326 C3400 ) C2326_=_C3401( C2326 C3401 ) C2326_=_C3402( C2326 C3402 ) C2326_=_C3403( C2326 C3403 ) \nC2326_=_C3404( C2326 C3404 ) C2326_=_C3405( C2326 C3405 ) C2326_=_C3406( C2326 C3406 ) C2327_=_C2619( C2327 C2619 ) C2327_=_C2770( C2327 C2770 ) C2327_=_C2807( C2327 C2807 ) \nC2327_=_C3117( C2327 C3117 ) C2327_=_C3136( C2327 C3136 ) C2327_=_C3147( C2327 C3147 ) C2327_=_C3394( C2327 C3394 ) C2327_=_C3407( C2327 C3407 ) C2327_=_C3408( C2327 C3408 ) \nC2327_=_C3409( C2327 C3409 ) C2327_=_C3410( C2327 C3410 ) C2327_=_C3411( C2327 C3411 ) C2327_=_C3412( C2327 C3412 ) C2327_=_C3413( C2327 C3413 ) C2327_=_C3414( C2327 C3414 ) \nC2327_=_C3415( C2327 C3415 ) C2327_=_C3416( C2327 C3416 ) C2327_=_C3417( C2327 C3417 ) C2494_=_C2704( C2494 C2704 ) C2494_=_C2769( C2494 C2769 ) C2494_=_C3005( C2494 C3005 ) \nC2494_=_C3083( C2494 C3083 ) C2494_=_C3135( C2494 C3135 ) C2494_=_C3249( C2494 C3249 ) C2494_=_C3394( C2494 C3394 ) C2494_=_C3395( C2494 C3395 ) C2494_=_C3396( C2494 C3396 ) \nC2494_=_C3397( C2494 C3397 ) C2494_=_C3398( C2494 C3398 ) C2494_=_C3399( C2494 C3399 ) C2494_=_C3400( C2494 C3400 ) C2494_=_C3401( C2494 C3401 ) C2494_=_C3402( C2494 C3402 ) \nC2494_=_C3403( C2494 C3403 ) C2494_=_C3404( C2494 C3404 ) C2494_=_C3405( C2494 C3405 ) C2494_=_C3406( C2494 C3406 ) C2619_=_C2770( C2619 C2770 ) C2619_=_C2807( C2619 C2807 ) \nC2619_=_C3117( C2619 C3117 ) C2619_=_C3136( C2619 C3136 ) C2619_=_C3147( C2619 C3147 ) C2619_=_C3394( C2619 C3394 ) C2619_=_C3407( C2619 C3407 ) C2619_=_C3408( C2619 C3408 ) \nC2619_=_C3409( C2619 C3409 ) C2619_=_C3410( C2619 C3410 ) C2619_=_C3411( C2619 C3411 ) C2619_=_C3412( C2619 C3412 ) C2619_=_C3413( C2619 C3413 ) C2619_=_C3414( C2619 C3414 ) \nC2619_=_C3415( C2619 C3415 ) C2619_=_C3416( C2619 C3416 ) C2619_=_C3417( C2619 C3417 ) C2704_=_C2769( C2704 C2769 ) C2704_=_C3005( C2704 C3005 ) C2704_=_C3083( C2704 C3083 ) \nC2704_=_C3135( C2704 C3135 ) C2704_=_C3249( C2704 C3249 ) C2704_=_C3394( C2704 C3394 ) C2704_=_C3395( C2704 C3395 ) C2704_=_C3396( C2704 C3396 ) C2704_=_C3397( C2704 C3397 ) \nC2704_=_C3398( C2704 C3398 ) C2704_=_C3399( C2704 C3399 ) C2704_=_C3400( C2704 C3400 ) C2704_=_C3401( C2704 C3401 ) C2704_=_C3402( C2704 C3402 ) C2704_=_C3403( C2704 C3403 ) \nC2704_=_C3404( C2704 C3404 ) C2704_=_C3405( C2704 C3405 ) C2704_=_C3406( C2704 C3406 ) C2769_=_C2770( C2769 C2770 ) C2769_=_C3005( C2769 C3005 ) C2769_=_C3083( C2769 C3083 ) \nC2769_=_C3135( C2769 C3135 ) C2769_=_C3249( C2769 C3249 ) C2769_=_C3394( C2769 C3394 ) C2769_=_C3395( C2769 C3395 ) C2769_=_C3396( C2769 C3396 ) C2769_=_C3397( C2769 C3397 ) \nC2769_=_C3398( C2769 C3398 ) C2769_=_C3399( C2769 C3399 ) C2769_=_C3400( C2769 C3400 ) C2769_=_C3401( C2769 C3401</w:t>
      </w:r>
    </w:p>
    <w:p>
      <w:pPr>
        <w:pStyle w:val="PreformattedText"/>
        <w:bidi w:val="0"/>
        <w:spacing w:before="0" w:after="0"/>
        <w:jc w:val="left"/>
        <w:rPr/>
      </w:pPr>
      <w:r>
        <w:rPr/>
        <w:t xml:space="preserve"> </w:t>
      </w:r>
      <w:r>
        <w:rPr/>
        <w:t>) C2769_=_C3402( C2769 C3402 ) C2769_=_C3403( C2769 C3403 ) \nC2769_=_C3404( C2769 C3404 ) C2769_=_C3405( C2769 C3405 ) C2769_=_C3406( C2769 C3406 ) C2770_=_C2807( C2770 C2807 ) C2770_=_C3117( C2770 C3117 ) C2770_=_C3136( C2770 C3136 ) \nC2770_=_C3147( C2770 C3147 ) C2770_=_C3394( C2770 C3394 ) C2770_=_C3407( C2770 C3407 ) C2770_=_C3408( C2770 C3408 ) C2770_=_C3409( C2770 C3409 ) C2770_=_C3410( C2770 C3410 ) \nC2770_=_C3411( C2770 C3411 ) C2770_=_C3412( C2770 C3412 ) C2770_=_C3413( C2770 C3413 ) C2770_=_C3414( C2770 C3414 ) C2770_=_C3415( C2770 C3415 ) C2770_=_C3416( C2770 C3416 ) \nC2770_=_C3417( C2770 C3417 ) C2807_=_C3117( C2807 C3117 ) C2807_=_C3136( C2807 C3136 ) C2807_=_C3147( C2807 C3147 ) C2807_=_C3394( C2807 C3394 ) C2807_=_C3407( C2807 C3407 ) \nC2807_=_C3408( C2807 C3408 ) C2807_=_C3409( C2807 C3409 ) C2807_=_C3410( C2807 C3410 ) C2807_=_C3411( C2807 C3411 ) C2807_=_C3412( C2807 C3412 ) C2807_=_C3413( C2807 C3413 ) \nC2807_=_C3414( C2807 C3414 ) C2807_=_C3415( C2807 C3415 ) C2807_=_C3416( C2807 C3416 ) C2807_=_C3417( C2807 C3417 ) C3005_=_C3083( C3005 C3083 ) C3005_=_C3135( C3005 C3135 ) \nC3005_=_C3249( C3005 C3249 ) C3005_=_C3394( C3005 C3394 ) C3005_=_C3395( C3005 C3395 ) C3005_=_C3396( C3005 C3396 ) C3005_=_C3397( C3005 C3397 ) C3005_=_C3398( C3005 C3398 ) \nC3005_=_C3399( C3005 C3399 ) C3005_=_C3400( C3005 C3400 ) C3005_=_C3401( C3005 C3401 ) C3005_=_C3402( C3005 C3402 ) C3005_=_C3403( C3005 C3403 ) C3005_=_C3404( C3005 C3404 ) \nC3005_=_C3405( C3005 C3405 ) C3005_=_C3406( C3005 C3406 ) C3083_=_C3135( C3083 C3135 ) C3083_=_C3249( C3083 C3249 ) C3083_=_C3394( C3083 C3394 ) C3083_=_C3395( C3083 C3395 ) \nC3083_=_C3396( C3083 C3396 ) C3083_=_C3397( C3083 C3397 ) C3083_=_C3398( C3083 C3398 ) C3083_=_C3399( C3083 C3399 ) C3083_=_C3400( C3083 C3400 ) C3083_=_C3401( C3083 C3401 ) \nC3083_=_C3402( C3083 C3402 ) C3083_=_C3403( C3083 C3403 ) C3083_=_C3404( C3083 C3404 ) C3083_=_C3405( C3083 C3405 ) C3083_=_C3406( C3083 C3406 ) C3117_=_C3136( C3117 C3136 ) \nC3117_=_C3147( C3117 C3147 ) C3117_=_C3394( C3117 C3394 ) C3117_=_C3407( C3117 C3407 ) C3117_=_C3408( C3117 C3408 ) C3117_=_C3409( C3117 C3409 ) C3117_=_C3410( C3117 C3410 ) \nC3117_=_C3411( C3117 C3411 ) C3117_=_C3412( C3117 C3412 ) C3117_=_C3413( C3117 C3413 ) C3117_=_C3414( C3117 C3414 ) C3117_=_C3415( C3117 C3415 ) C3117_=_C3416( C3117 C3416 ) \nC3117_=_C3417( C3117 C3417 ) C3135_=_C3136( C3135 C3136 ) C3135_=_C3249( C3135 C3249 ) C3135_=_C3394( C3135 C3394 ) C3135_=_C3395( C3135 C3395 ) C3135_=_C3396( C3135 C3396 ) \nC3135_=_C3397( C3135 C3397 ) C3135_=_C3398( C3135 C3398 ) C3135_=_C3399( C3135 C3399 ) C3135_=_C3400( C3135 C3400 ) C3135_=_C3401( C3135 C3401 ) C3135_=_C3402( C3135 C3402 ) \nC3135_=_C3403( C3135 C3403 ) C3135_=_C3404( C3135 C3404 ) C3135_=_C3405( C3135 C3405 ) C3135_=_C3406( C3135 C3406 ) C3136_=_C3147( C3136 C3147 ) C3136_=_C3394( C3136 C3394 ) \nC3136_=_C3407( C3136 C3407 ) C3136_=_C3408( C3136 C3408 ) C3136_=_C3409( C3136 C3409 ) C3136_=_C3410( C3136 C3410 ) C3136_=_C3411( C3136 C3411 ) C3136_=_C3412( C3136 C3412 ) \nC3136_=_C3413( C3136 C3413 ) C3136_=_C3414( C3136 C3414 ) C3136_=_C3415( C3136 C3415 ) C3136_=_C3416( C3136 C3416 ) C3136_=_C3417( C3136 C3417 ) C3147_=_C3394( C3147 C3394 ) \nC3147_=_C3407( C3147 C3407 ) C3147_=_C3408( C3147 C3408 ) C3147_=_C3409( C3147 C3409 ) C3147_=_C3410( C3147 C3410 ) C3147_=_C3411( C3147 C3411 ) C3147_=_C3412( C3147 C3412 ) \nC3147_=_C3413( C3147 C3413 ) C3147_=_C3414( C3147 C3414 ) C3147_=_C3415( C3147 C3415 ) C3147_=_C3416( C3147 C3416 ) C3147_=_C3417( C3147 C3417 ) C3249_=_C3394( C3249 C3394 ) \nC3249_=_C3395( C3249 C3395 ) C3249_=_C3396( C3249 C3396 ) C3249_=_C3397( C3249 C3397 ) C3249_=_C3398( C3249 C3398 ) C3249_=_C3399( C3249 C3399 ) C3249_=_C3400( C3249 C3400 ) \nC3249_=_C3401( C3249 C3401 ) C3249_=_C3402( C3249 C3402 ) C3249_=_C3403( C3249 C3403 ) C3249_=_C3404( C3249 C3404 ) C3249_=_C3405( C3249 C3405 ) C3249_=_C3406( C3249 C3406 ) \nC3394_=_C3395( C3394 C3395 ) C3394_=_C3396( C3394 C3396 ) C3394_=_C3397( C3394 C3397 ) C3394_=_C3398( C3394 C3398 ) C3394_=_C3399( C3394 C3399 ) C3394_=_C3400( C3394 C3400 ) \nC3394_=_C3401( C3394 C3401 ) C3394_=_C3402( C3394 C3402 ) C3394_=_C3403( C3394 C3403 ) C3394_=_C3404( C3394 C3404 ) C3394_=_C3405( C3394 C3405 ) C3394_=_C3406( C3394 C3406 ) \nC3394_=_C3407( C3394 C3407 ) C3394_=_C3408( C3394 C3408 ) C3394_=_C3409( C3394 C3409 ) C3394_=_C3410( C3394 C3410 ) C3394_=_C3411( C3394 C3411 ) C3394_=_C3412( C3394 C3412 ) \nC3394_=_C3413( C3394 C3413 ) C3394_=_C3414( C3394 C3414 ) C3394_=_C3415( C3394 C3415 ) C3394_=_C3416( C3394 C3416 ) C3394_=_C3417( C3394 C3417 ) C3395_=_C3396( C3395 C3396 ) \nC3395_=_C3397( C3395 C3397 ) C3395_=_C3398( C3395 C3398 ) C3395_=_C3399( C3395 C3399 ) C3395_=_C3400( C3395 C3400 ) C3395_=_C3401( C3395 C3401 ) C3395_=_C3402( C3395 C3402 ) \nC3395_=_C3403( C3395 C3403 ) C3395_=_C3404( C3395 C3404 ) C3395_=_C3405( C3395 C3405 ) C3395_=_C3406( C3395 C3406 ) C3395_=_C3407( C3395 C3407 ) C3396_=_C3397( C3396 C3397 ) \nC3396_=_C3398( C3396 C3398 ) C3396_=_C3399( C3396 C3399 ) C3396_=_C3400( C3396 C3400 ) C3396_=_C3401( C3396 C3401 ) C3396_=_C3402( C3396 C3402 ) C3396_=_C3403( C3396 C3403 ) \nC3396_=_C3404( C3396 C3404 ) C3396_=_C3405( C3396 C3405 ) C3396_=_C3406( C3396 C3406 ) C3396_=_C3410( C3396 C3410 ) C3397_=_C3398( C3397 C3398 ) C3397_=_C3399( C3397 C3399 ) \nC3397_=_C3400( C3397 C3400 ) C3397_=_C3401( C3397 C3401 ) C3397_=_C3402( C3397 C3402 ) C3397_=_C3403( C3397 C3403 ) C3397_=_C3404( C3397 C3404 ) C3397_=_C3405( C3397 C3405 ) \nC3397_=_C3406( C3397 C3406 ) C3398_=_C3399( C3398 C3399 ) C3398_=_C3400( C3398 C3400 ) C3398_=_C3401( C3398 C3401 ) C3398_=_C3402( C3398 C3402 ) C3398_=_C3403( C3398 C3403 ) \nC3398_=_C3404( C3398 C3404 ) C3398_=_C3405( C3398 C3405 ) C3398_=_C3406( C3398 C3406 ) C3399_=_C3400( C3399 C3400 ) C3399_=_C3401( C3399 C3401 ) C3399_=_C3402( C3399 C3402 ) \nC3399_=_C3403( C3399 C3403 ) C3399_=_C3404( C3399 C3404 ) C3399_=_C3405( C3399 C3405 ) C3399_=_C3406( C3399 C3406 ) C3400_=_C3401( C3400 C3401 ) C3400_=_C3402( C3400 C3402 ) \nC3400_=_C3403( C3400 C3403 ) C3400_=_C3404( C3400 C3404 ) C3400_=_C3405( C3400 C3405 ) C3400_=_C3406( C3400 C3406 ) C3400_=_C3412( C3400 C3412 ) C3401_=_C3402( C3401 C3402 ) \nC3401_=_C3403( C3401 C3403 ) C3401_=_C3404( C3401 C3404 ) C3401_=_C3405( C3401 C3405 ) C3401_=_C3406( C3401 C3406 ) C3401_=_C3413( C3401 C3413 ) C3402_=_C3403( C3402 C3403 ) \nC3402_=_C3404( C3402 C3404 ) C3402_=_C3405( C3402 C3405 ) C3402_=_C3406( C3402 C3406 ) C3402_=_C3415( C3402 C3415 ) C3403_=_C3404( C3403 C3404 ) C3403_=_C3405( C3403 C3405 ) \nC3403_=_C3406( C3403 C3406 ) C3404_=_C3405( C3404 C3405 ) C3404_=_C3406( C3404 C3406 ) C3404_=_C3416( C3404 C3416 ) C3405_=_C3406( C3405 C3406 ) C3406_=_C3417( C3406 C3417 ) \nC3407_=_C3408( C3407 C3408 ) C3407_=_C3409( C3407 C3409 ) C3407_=_C3410( C3407 C3410 ) C3407_=_C3411( C3407 C3411 ) C3407_=_C3412( C3407 C3412 ) C3407_=_C3413( C3407 C3413 ) \nC3407_=_C3414( C3407 C3414 ) C3407_=_C3415( C3407 C3415 ) C3407_=_C3416( C3407 C3416 ) C3407_=_C3417( C3407 C3417 ) C3408_=_C3409( C3408 C3409 ) C3408_=_C3410( C3408 C3410 ) \nC3408_=_C3411( C3408 C3411 ) C3408_=_C3412( C3408 C3412 ) C3408_=_C3413( C3408 C3413 ) C3408_=_C3414( C3408 C3414 ) C3408_=_C3415( C3408 C3415 ) C3408_=_C3416( C3408 C3416 ) \nC3408_=_C3417( C3408 C3417 ) C3409_=_C3410( C3409 C3410 ) C3409_=_C3411( C3409 C3411 ) C3409_=_C3412( C3409 C3412 ) C3409_=_C3413( C3409 C3413 ) C3409_=_C3414( C3409 C3414 ) \nC3409_=_C3415( C3409 C3415 ) C3409_=_C3416( C3409 C3416 ) C3409_=_C3417( C3409 C3417 ) C3410_=_C3411( C3410 C3411 ) C3410_=_C3412( C3410 C3412 ) C3410_=_C3413( C3410 C3413 ) \nC3410_=_C3414( C3410 C3414 ) C3410_=_C3415( C3410 C3415 ) C3410_=_C3416( C3410 C3416 ) C3410_=_C3417( C3410 C3417 ) C3411_=_C3412( C3411 C3412 ) C3411_=_C3413( C3411 C3413 ) \nC3411_=_C3414( C3411 C3414 ) C3411_=_C3415( C3411 C3415 ) C3411_=_C3416( C3411 C3416 ) C3411_=_C3417( C3411 C3417 ) C3412_=_C3413( C3412 C3413 ) C3412_=_C3414( C3412 C3414 ) \nC3412_=_C3415( C3412 C3415 ) C3412_=_C3416( C3412 C3416 ) C3412_=_C3417( C3412 C3417 ) C3413_=_C3414( C3413 C3414 ) C3413_=_C3415( C3413 C3415 ) C3413_=_C3416( C3413 C3416 ) \nC3413_=_C3417( C3413 C3417 ) C3414_=_C3415( C3414 C3415 ) C3414_=_C3416( C3414 C3416 ) C3414_=_C3417( C3414 C3417 ) C3415_=_C3416( C3415 C3416 ) C3415_=_C3417( C3415 C3417 ) \nC3416_=_C3417( C3416 C3417 ) "];299-&gt;332[label="49: C670 C781 C824 C1300 C1301 \nC1359 C1820 C1918 C1953 C1993 C2173 \nC2326 C2327 C2494 C2619 C2704 C2769 \nC2770 C2807 C3005 C3083 C3117 C3135 \nC3136 C3147 C3249 C3395 C3396 C3397 \nC3398 C3399 C3400 C3401 C3402 C3403 \nC3404 C3405 C3406 C3407 C3408 C3409 \nC3410 C3411 C3412 C3413 C3414 C3415 \nC3416 C3417 \n587: C670_=_C1301 ,C670_=_C1918 ,C670_=_C1953 ,C670_=_C1993 ,C670_=_C2173 ,\nC670_=_C2327 ,C670_=_C2619 ,C670_=_C2770 ,C670_=_C2807 ,C670_=_C3117 ,C670_=_C3136 ,\nC670_=_C3147 ,C670_=_C3407 ,C670_=_C3408 ,C670_=_C3409 ,C670_=_C3410 ,C670_=_C3411 ,\nC670_=_C3412 ,C670_=_C3413 ,C670_=_C3414 ,C670_=_C3415 ,C670_=_C3416 ,C670_=_C3417 ,\nC781_=_C824 ,C781_=_C1300 ,C781_=_C1359 ,C781_=_C1820 ,C781_=_C2326 ,C781_=_C2494 ,\nC781_=_C2704 ,C781_=_C2769 ,C781_=_C3005 ,C781_=_C3083 ,C781_=_C3135 ,C781_=_C3249 ,\nC781_=_C3395 ,C781_=_C3396 ,C781_=_C3397 ,C781_=_C3398 ,C781_=_C3399 ,C781_=_C3400 ,\nC781_=_C3401 ,C781_=_C3402 ,C781_=_C3403 ,C781_=_C3404 ,C781_=_C3405 ,C781_=_C3406 ,\nC824_=_C1300 ,C824_=_C1359 ,C824_=_C1820 ,C824_=_C2326 ,C824_=_C2494 ,C824_=_C2704 ,\nC824_=_C2769 ,C824_=_C3005 ,C824_=_C3083 ,C824_=_C3135 ,C824_=_C3249 ,C824_=_C3395 ,\nC824_=_C3396 ,C824_=_C3397 ,C824_=_C3398 ,C824_=_C3399 ,C824_=_C3400 ,C824_=_C3401 ,\nC824_=_C3402 ,C824_=_C3403 ,C824_=_C3404 ,C824_=_C3405 ,C824_=_C3406 ,C1300_=_C1301 ,\nC1300_=_C1359 ,C1300_=_C1820 ,C1300_=_C2326 ,C1300_=_C2494 ,C1300_=_C2704 ,C1300_=_C2769 ,\nC1300_=_C3005 ,C1300_=_C3083 ,C1300_=_C3135 ,C1300_=_C3249 ,C1300_=_C3395 ,C1300_=_C3396 ,\nC1300_=_C3397</w:t>
      </w:r>
    </w:p>
    <w:p>
      <w:pPr>
        <w:pStyle w:val="PreformattedText"/>
        <w:bidi w:val="0"/>
        <w:spacing w:before="0" w:after="0"/>
        <w:jc w:val="left"/>
        <w:rPr/>
      </w:pPr>
      <w:r>
        <w:rPr/>
        <w:t xml:space="preserve"> </w:t>
      </w:r>
      <w:r>
        <w:rPr/>
        <w:t>,C1300_=_C3398 ,C1300_=_C3399 ,C1300_=_C3400 ,C1300_=_C3401 ,C1300_=_C3402 ,\nC1300_=_C3403 ,C1300_=_C3404 ,C1300_=_C3405 ,C1300_=_C3406 ,C1301_=_C1918 ,C1301_=_C1953 ,\nC1301_=_C1993 ,C1301_=_C2173 ,C1301_=_C2327 ,C1301_=_C2619 ,C1301_=_C2770 ,C1301_=_C2807 ,\nC1301_=_C3117 ,C1301_=_C3136 ,C1301_=_C3147 ,C1301_=_C3407 ,C1301_=_C3408 ,C1301_=_C3409 ,\nC1301_=_C3410 ,C1301_=_C3411 ,C1301_=_C3412 ,C1301_=_C3413 ,C1301_=_C3414 ,C1301_=_C3415 ,\nC1301_=_C3416 ,C1301_=_C3417 ,C1359_=_C1820 ,C1359_=_C2326 ,C1359_=_C2494 ,C1359_=_C2704 ,\nC1359_=_C2769 ,C1359_=_C3005 ,C1359_=_C3083 ,C1359_=_C3135 ,C1359_=_C3249 ,C1359_=_C3395 ,\nC1359_=_C3396 ,C1359_=_C3397 ,C1359_=_C3398 ,C1359_=_C3399 ,C1359_=_C3400 ,C1359_=_C3401 ,\nC1359_=_C3402 ,C1359_=_C3403 ,C1359_=_C3404 ,C1359_=_C3405 ,C1359_=_C3406 ,C1820_=_C2326 ,\nC1820_=_C2494 ,C1820_=_C2704 ,C1820_=_C2769 ,C1820_=_C3005 ,C1820_=_C3083 ,C1820_=_C3135 ,\nC1820_=_C3249 ,C1820_=_C3395 ,C1820_=_C3396 ,C1820_=_C3397 ,C1820_=_C3398 ,C1820_=_C3399 ,\nC1820_=_C3400 ,C1820_=_C3401 ,C1820_=_C3402 ,C1820_=_C3403 ,C1820_=_C3404 ,C1820_=_C3405 ,\nC1820_=_C3406 ,C1918_=_C1953 ,C1918_=_C1993 ,C1918_=_C2173 ,C1918_=_C2327 ,C1918_=_C2619 ,\nC1918_=_C2770 ,C1918_=_C2807 ,C1918_=_C3117 ,C1918_=_C3136 ,C1918_=_C3147 ,C1918_=_C3407 ,\nC1918_=_C3408 ,C1918_=_C3409 ,C1918_=_C3410 ,C1918_=_C3411 ,C1918_=_C3412 ,C1918_=_C3413 ,\nC1918_=_C3414 ,C1918_=_C3415 ,C1918_=_C3416 ,C1918_=_C3417 ,C1953_=_C1993 ,C1953_=_C2173 ,\nC1953_=_C2327 ,C1953_=_C2619 ,C1953_=_C2770 ,C1953_=_C2807 ,C1953_=_C3117 ,C1953_=_C3136 ,\nC1953_=_C3147 ,C1953_=_C3407 ,C1953_=_C3408 ,C1953_=_C3409 ,C1953_=_C3410 ,C1953_=_C3411 ,\nC1953_=_C3412 ,C1953_=_C3413 ,C1953_=_C3414 ,C1953_=_C3415 ,C1953_=_C3416 ,C1953_=_C3417 ,\nC1993_=_C2173 ,C1993_=_C2327 ,C1993_=_C2619 ,C1993_=_C2770 ,C1993_=_C2807 ,C1993_=_C3117 ,\nC1993_=_C3136 ,C1993_=_C3147 ,C1993_=_C3407 ,C1993_=_C3408 ,C1993_=_C3409 ,C1993_=_C3410 ,\nC1993_=_C3411 ,C1993_=_C3412 ,C1993_=_C3413 ,C1993_=_C3414 ,C1993_=_C3415 ,C1993_=_C3416 ,\nC1993_=_C3417 ,C2173_=_C2327 ,C2173_=_C2619 ,C2173_=_C2770 ,C2173_=_C2807 ,C2173_=_C3117 ,\nC2173_=_C3136 ,C2173_=_C3147 ,C2173_=_C3407 ,C2173_=_C3408 ,C2173_=_C3409 ,C2173_=_C3410 ,\nC2173_=_C3411 ,C2173_=_C3412 ,C2173_=_C3413 ,C2173_=_C3414 ,C2173_=_C3415 ,C2173_=_C3416 ,\nC2173_=_C3417 ,C2326_=_C2327 ,C2326_=_C2494 ,C2326_=_C2704 ,C2326_=_C2769 ,C2326_=_C3005 ,\nC2326_=_C3083 ,C2326_=_C3135 ,C2326_=_C3249 ,C2326_=_C3395 ,C2326_=_C3396 ,C2326_=_C3397 ,\nC2326_=_C3398 ,C2326_=_C3399 ,C2326_=_C3400 ,C2326_=_C3401 ,C2326_=_C3402 ,C2326_=_C3403 ,\nC2326_=_C3404 ,C2326_=_C3405 ,C2326_=_C3406 ,C2327_=_C2619 ,C2327_=_C2770 ,C2327_=_C2807 ,\nC2327_=_C3117 ,C2327_=_C3136 ,C2327_=_C3147 ,C2327_=_C3407 ,C2327_=_C3408 ,C2327_=_C3409 ,\nC2327_=_C3410 ,C2327_=_C3411 ,C2327_=_C3412 ,C2327_=_C3413 ,C2327_=_C3414 ,C2327_=_C3415 ,\nC2327_=_C3416 ,C2327_=_C3417 ,C2494_=_C2704 ,C2494_=_C2769 ,C2494_=_C3005 ,C2494_=_C3083 ,\nC2494_=_C3135 ,C2494_=_C3249 ,C2494_=_C3395 ,C2494_=_C3396 ,C2494_=_C3397 ,C2494_=_C3398 ,\nC2494_=_C3399 ,C2494_=_C3400 ,C2494_=_C3401 ,C2494_=_C3402 ,C2494_=_C3403 ,C2494_=_C3404 ,\nC2494_=_C3405 ,C2494_=_C3406 ,C2619_=_C2770 ,C2619_=_C2807 ,C2619_=_C3117 ,C2619_=_C3136 ,\nC2619_=_C3147 ,C2619_=_C3407 ,C2619_=_C3408 ,C2619_=_C3409 ,C2619_=_C3410 ,C2619_=_C3411 ,\nC2619_=_C3412 ,C2619_=_C3413 ,C2619_=_C3414 ,C2619_=_C3415 ,C2619_=_C3416 ,C2619_=_C3417 ,\nC2704_=_C2769 ,C2704_=_C3005 ,C2704_=_C3083 ,C2704_=_C3135 ,C2704_=_C3249 ,C2704_=_C3395 ,\nC2704_=_C3396 ,C2704_=_C3397 ,C2704_=_C3398 ,C2704_=_C3399 ,C2704_=_C3400 ,C2704_=_C3401 ,\nC2704_=_C3402 ,C2704_=_C3403 ,C2704_=_C3404 ,C2704_=_C3405 ,C2704_=_C3406 ,C2769_=_C2770 ,\nC2769_=_C3005 ,C2769_=_C3083 ,C2769_=_C3135 ,C2769_=_C3249 ,C2769_=_C3395 ,C2769_=_C3396 ,\nC2769_=_C3397 ,C2769_=_C3398 ,C2769_=_C3399 ,C2769_=_C3400 ,C2769_=_C3401 ,C2769_=_C3402 ,\nC2769_=_C3403 ,C2769_=_C3404 ,C2769_=_C3405 ,C2769_=_C3406 ,C2770_=_C2807 ,C2770_=_C3117 ,\nC2770_=_C3136 ,C2770_=_C3147 ,C2770_=_C3407 ,C2770_=_C3408 ,C2770_=_C3409 ,C2770_=_C3410 ,\nC2770_=_C3411 ,C2770_=_C3412 ,C2770_=_C3413 ,C2770_=_C3414 ,C2770_=_C3415 ,C2770_=_C3416 ,\nC2770_=_C3417 ,C2807_=_C3117 ,C2807_=_C3136 ,C2807_=_C3147 ,C2807_=_C3407 ,C2807_=_C3408 ,\nC2807_=_C3409 ,C2807_=_C3410 ,C2807_=_C3411 ,C2807_=_C3412 ,C2807_=_C3413 ,C2807_=_C3414 ,\nC2807_=_C3415 ,C2807_=_C3416 ,C2807_=_C3417 ,C3005_=_C3083 ,C3005_=_C3135 ,C3005_=_C3249 ,\nC3005_=_C3395 ,C3005_=_C3396 ,C3005_=_C3397 ,C3005_=_C3398 ,C3005_=_C3399 ,C3005_=_C3400 ,\nC3005_=_C3401 ,C3005_=_C3402 ,C3005_=_C3403 ,C3005_=_C3404 ,C3005_=_C3405 ,C3005_=_C3406 ,\nC3083_=_C3135 ,C3083_=_C3249 ,C3083_=_C3395 ,C3083_=_C3396 ,C3083_=_C3397 ,C3083_=_C3398 ,\nC3083_=_C3399 ,C3083_=_C3400 ,C3083_=_C3401 ,C3083_=_C3402 ,C3083_=_C3403 ,C3083_=_C3404 ,\nC3083_=_C3405 ,C3083_=_C3406 ,C3117_=_C3136 ,C3117_=_C3147 ,C3117_=_C3407 ,C3117_=_C3408 ,\nC3117_=_C3409 ,C3117_=_C3410 ,C3117_=_C3411 ,C3117_=_C3412 ,C3117_=_C3413 ,C3117_=_C3414 ,\nC3117_=_C3415 ,C3117_=_C3416 ,C3117_=_C3417 ,C3135_=_C3136 ,C3135_=_C3249 ,C3135_=_C3395 ,\nC3135_=_C3396 ,C3135_=_C3397 ,C3135_=_C3398 ,C3135_=_C3399 ,C3135_=_C3400 ,C3135_=_C3401 ,\nC3135_=_C3402 ,C3135_=_C3403 ,C3135_=_C3404 ,C3135_=_C3405 ,C3135_=_C3406 ,C3136_=_C3147 ,\nC3136_=_C3407 ,C3136_=_C3408 ,C3136_=_C3409 ,C3136_=_C3410 ,C3136_=_C3411 ,C3136_=_C3412 ,\nC3136_=_C3413 ,C3136_=_C3414 ,C3136_=_C3415 ,C3136_=_C3416 ,C3136_=_C3417 ,C3147_=_C3407 ,\nC3147_=_C3408 ,C3147_=_C3409 ,C3147_=_C3410 ,C3147_=_C3411 ,C3147_=_C3412 ,C3147_=_C3413 ,\nC3147_=_C3414 ,C3147_=_C3415 ,C3147_=_C3416 ,C3147_=_C3417 ,C3249_=_C3395 ,C3249_=_C3396 ,\nC3249_=_C3397 ,C3249_=_C3398 ,C3249_=_C3399 ,C3249_=_C3400 ,C3249_=_C3401 ,C3249_=_C3402 ,\nC3249_=_C3403 ,C3249_=_C3404 ,C3249_=_C3405 ,C3249_=_C3406 ,C3395_=_C3396 ,C3395_=_C3397 ,\nC3395_=_C3398 ,C3395_=_C3399 ,C3395_=_C3400 ,C3395_=_C3401 ,C3395_=_C3402 ,C3395_=_C3403 ,\nC3395_=_C3404 ,C3395_=_C3405 ,C3395_=_C3406 ,C3395_=_C3407 ,C3396_=_C3397 ,C3396_=_C3398 ,\nC3396_=_C3399 ,C3396_=_C3400 ,C3396_=_C3401 ,C3396_=_C3402 ,C3396_=_C3403 ,C3396_=_C3404 ,\nC3396_=_C3405 ,C3396_=_C3406 ,C3396_=_C3410 ,C3397_=_C3398 ,C3397_=_C3399 ,C3397_=_C3400 ,\nC3397_=_C3401 ,C3397_=_C3402 ,C3397_=_C3403 ,C3397_=_C3404 ,C3397_=_C3405 ,C3397_=_C3406 ,\nC3398_=_C3399 ,C3398_=_C3400 ,C3398_=_C3401 ,C3398_=_C3402 ,C3398_=_C3403 ,C3398_=_C3404 ,\nC3398_=_C3405 ,C3398_=_C3406 ,C3399_=_C3400 ,C3399_=_C3401 ,C3399_=_C3402 ,C3399_=_C3403 ,\nC3399_=_C3404 ,C3399_=_C3405 ,C3399_=_C3406 ,C3400_=_C3401 ,C3400_=_C3402 ,C3400_=_C3403 ,\nC3400_=_C3404 ,C3400_=_C3405 ,C3400_=_C3406 ,C3400_=_C3412 ,C3401_=_C3402 ,C3401_=_C3403 ,\nC3401_=_C3404 ,C3401_=_C3405 ,C3401_=_C3406 ,C3401_=_C3413 ,C3402_=_C3403 ,C3402_=_C3404 ,\nC3402_=_C3405 ,C3402_=_C3406 ,C3402_=_C3415 ,C3403_=_C3404 ,C3403_=_C3405 ,C3403_=_C3406 ,\nC3404_=_C3405 ,C3404_=_C3406 ,C3404_=_C3416 ,C3405_=_C3406 ,C3406_=_C3417 ,C3407_=_C3408 ,\nC3407_=_C3409 ,C3407_=_C3410 ,C3407_=_C3411 ,C3407_=_C3412 ,C3407_=_C3413 ,C3407_=_C3414 ,\nC3407_=_C3415 ,C3407_=_C3416 ,C3407_=_C3417 ,C3408_=_C3409 ,C3408_=_C3410 ,C3408_=_C3411 ,\nC3408_=_C3412 ,C3408_=_C3413 ,C3408_=_C3414 ,C3408_=_C3415 ,C3408_=_C3416 ,C3408_=_C3417 ,\nC3409_=_C3410 ,C3409_=_C3411 ,C3409_=_C3412 ,C3409_=_C3413 ,C3409_=_C3414 ,C3409_=_C3415 ,\nC3409_=_C3416 ,C3409_=_C3417 ,C3410_=_C3411 ,C3410_=_C3412 ,C3410_=_C3413 ,C3410_=_C3414 ,\nC3410_=_C3415 ,C3410_=_C3416 ,C3410_=_C3417 ,C3411_=_C3412 ,C3411_=_C3413 ,C3411_=_C3414 ,\nC3411_=_C3415 ,C3411_=_C3416 ,C3411_=_C3417 ,C3412_=_C3413 ,C3412_=_C3414 ,C3412_=_C3415 ,\nC3412_=_C3416 ,C3412_=_C3417 ,C3413_=_C3414 ,C3413_=_C3415 ,C3413_=_C3416 ,C3413_=_C3417 ,\nC3414_=_C3415 ,C3414_=_C3416 ,C3414_=_C3417 ,C3415_=_C3416 ,C3415_=_C3417 ,C3416_=_C3417 ,"];333[shape=box, label="id:333 level: 8\n53: C367 C656 C667 C822 C1132 \nC1291 C1292 C1293 C1294 C1295 C1296 \nC1297 C1298 C1299 C1300 C1301 C1302 \nC1303 C1304 C1305 C1306 C1307 C1308 \nC1309 C1310 C1311 C1312 C1313 C1314 \nC1315 C1441 C1916 C1951 C2490 C2615 \nC2700 C2767 C3003 C3132 C3133 C3134 \nC3135 C3136 C3137 C3138 C3139 C3140 \nC3141 C3142 C3143 C3144 C3145 C3146 \n711: C367_=_C667( C367 C667 ) C367_=_C822( C367 C822 ) C367_=_C1299( C367 C1299 ) C367_=_C1441( C367 C1441 ) C367_=_C1916( C367 C1916 ) \nC367_=_C1951( C367 C1951 ) C367_=_C2490( C367 C2490 ) C367_=_C2615( C367 C2615 ) C367_=_C2700( C367 C2700 ) C367_=_C2767( C367 C2767 ) C367_=_C3003( C367 C3003 ) \nC367_=_C3132( C367 C3132 ) C367_=_C3133( C367 C3133 ) C367_=_C3134( C367 C3134 ) C367_=_C3135( C367 C3135 ) C367_=_C3136( C367 C3136 ) C367_=_C3137( C367 C3137 ) \nC367_=_C3138( C367 C3138 ) C367_=_C3139( C367 C3139 ) C367_=_C3140( C367 C3140 ) C367_=_C3141( C367 C3141 ) C367_=_C3142( C367 C3142 ) C367_=_C3143( C367 C3143 ) \nC367_=_C3144( C367 C3144 ) C367_=_C3145( C367 C3145 ) C367_=_C3146( C367 C3146 ) C656_=_C667( C656 C667 ) C656_=_C1132( C656 C1132 ) C656_=_C1291( C656 C1291 ) \nC656_=_C1292( C656 C1292 ) C656_=_C1293( C656 C1293 ) C656_=_C1294( C656 C1294 ) C656_=_C1295( C656 C1295 ) C656_=_C1296( C656 C1296 ) C656_=_C1297( C656 C1297 ) \nC656_=_C1298( C656 C1298 ) C656_=_C1299( C656 C1299 ) C656_=_C1300( C656 C1300 ) C656_=_C1301( C656 C1301 ) C656_=_C1302( C656 C1302 ) C656_=_C1303( C656 C1303 ) \nC656_=_C1304( C656 C1304 ) C656_=_C1305( C656 C1305 ) C656_=_C1306( C656 C1306 ) C656_=_C1307( C656 C1307 ) C656_=_C1308( C656 C1308 ) C656_=_C1309( C656 C1309 ) \nC656_=_C1310( C656 C1310 ) C656_=_C1311( C656 C1311 ) C656_=_C1312( C656 C1312 ) C656_=_C1313( C656 C1313 ) C656_=_C1314( C656 C1314 ) C656_=_C1315( C656 C1315 ) \nC667_=_C822( C667 C822 ) C667_=_C1299( C667 C1299 ) C667_=_C1441( C667 C1441 ) C667_=_C1916( C667 C1916 ) C667_=_C1951( C667 C1951 ) C667_=_C2490( C667 C2490 ) \nC667_=_C2615( C667 C2615 ) C667_=_C2700( C667 C2700 ) C667_=_C2767( C667 C2767 ) C667_=_C3003( C667 C3003 ) C667_=_C3132( C667 C3132 ) C667_=_C3133( C667 C3133 ) \nC667_=_C3134( C667 C3134 ) C667_=_C3135(</w:t>
      </w:r>
    </w:p>
    <w:p>
      <w:pPr>
        <w:pStyle w:val="PreformattedText"/>
        <w:bidi w:val="0"/>
        <w:spacing w:before="0" w:after="0"/>
        <w:jc w:val="left"/>
        <w:rPr/>
      </w:pPr>
      <w:r>
        <w:rPr/>
        <w:t xml:space="preserve"> </w:t>
      </w:r>
      <w:r>
        <w:rPr/>
        <w:t>C667 C3135 ) C667_=_C3136( C667 C3136 ) C667_=_C3137( C667 C3137 ) C667_=_C3138( C667 C3138 ) C667_=_C3139( C667 C3139 ) \nC667_=_C3140( C667 C3140 ) C667_=_C3141( C667 C3141 ) C667_=_C3142( C667 C3142 ) C667_=_C3143( C667 C3143 ) C667_=_C3144( C667 C3144 ) C667_=_C3145( C667 C3145 ) \nC667_=_C3146( C667 C3146 ) C822_=_C1299( C822 C1299 ) C822_=_C1441( C822 C1441 ) C822_=_C1916( C822 C1916 ) C822_=_C1951( C822 C1951 ) C822_=_C2490( C822 C2490 ) \nC822_=_C2615( C822 C2615 ) C822_=_C2700( C822 C2700 ) C822_=_C2767( C822 C2767 ) C822_=_C3003( C822 C3003 ) C822_=_C3132( C822 C3132 ) C822_=_C3133( C822 C3133 ) \nC822_=_C3134( C822 C3134 ) C822_=_C3135( C822 C3135 ) C822_=_C3136( C822 C3136 ) C822_=_C3137( C822 C3137 ) C822_=_C3138( C822 C3138 ) C822_=_C3139( C822 C3139 ) \nC822_=_C3140( C822 C3140 ) C822_=_C3141( C822 C3141 ) C822_=_C3142( C822 C3142 ) C822_=_C3143( C822 C3143 ) C822_=_C3144( C822 C3144 ) C822_=_C3145( C822 C3145 ) \nC822_=_C3146( C822 C3146 ) C1132_=_C1291( C1132 C1291 ) C1132_=_C1292( C1132 C1292 ) C1132_=_C1293( C1132 C1293 ) C1132_=_C1294( C1132 C1294 ) C1132_=_C1295( C1132 C1295 ) \nC1132_=_C1296( C1132 C1296 ) C1132_=_C1297( C1132 C1297 ) C1132_=_C1298( C1132 C1298 ) C1132_=_C1299( C1132 C1299 ) C1132_=_C1300( C1132 C1300 ) C1132_=_C1301( C1132 C1301 ) \nC1132_=_C1302( C1132 C1302 ) C1132_=_C1303( C1132 C1303 ) C1132_=_C1304( C1132 C1304 ) C1132_=_C1305( C1132 C1305 ) C1132_=_C1306( C1132 C1306 ) C1132_=_C1307( C1132 C1307 ) \nC1132_=_C1308( C1132 C1308 ) C1132_=_C1309( C1132 C1309 ) C1132_=_C1310( C1132 C1310 ) C1132_=_C1311( C1132 C1311 ) C1132_=_C1312( C1132 C1312 ) C1132_=_C1313( C1132 C1313 ) \nC1132_=_C1314( C1132 C1314 ) C1132_=_C1315( C1132 C1315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1_=_C1310( C1291 C1310 ) C1291_=_C1311( C1291 C1311 ) C1291_=_C1312( C1291 C1312 ) C1291_=_C1313( C1291 C1313 ) \nC1291_=_C1314( C1291 C1314 ) C1291_=_C1315( C1291 C1315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2_=_C1309( C1292 C1309 ) C1292_=_C1310( C1292 C1310 ) C1292_=_C1311( C1292 C1311 ) C1292_=_C1312( C1292 C1312 ) C1292_=_C1313( C1292 C1313 ) C1292_=_C1314( C1292 C1314 ) \nC1292_=_C1315( C1292 C1315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10( C1293 C1310 ) \nC1293_=_C1311( C1293 C1311 ) C1293_=_C1312( C1293 C1312 ) C1293_=_C1313( C1293 C1313 ) C1293_=_C1314( C1293 C1314 ) C1293_=_C1315( C1293 C1315 ) C1293_=_C1916( C1293 C1916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4_=_C1312( C1294 C1312 ) \nC1294_=_C1313( C1294 C1313 ) C1294_=_C1314( C1294 C1314 ) C1294_=_C1315( C1294 C1315 ) C1294_=_C1951( C1294 C1951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1307( C1295 C1307 ) C1295_=_C1308( C1295 C1308 ) C1295_=_C1309( C1295 C1309 ) \nC1295_=_C1310( C1295 C1310 ) C1295_=_C1311( C1295 C1311 ) C1295_=_C1312( C1295 C1312 ) C1295_=_C1313( C1295 C1313 ) C1295_=_C1314( C1295 C1314 ) C1295_=_C1315( C1295 C1315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310( C1296 C1310 ) C1296_=_C1311( C1296 C1311 ) C1296_=_C1312( C1296 C1312 ) C1296_=_C1313( C1296 C1313 ) C1296_=_C1314( C1296 C1314 ) \nC1296_=_C1315( C1296 C1315 ) C1296_=_C2615( C1296 C2615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7_=_C2767( C1297 C2767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8_=_C1315( C1298 C1315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1313( C1299 C1313 ) C1299_=_C1314( C1299 C1314 ) C1299_=_C1315( C1299 C1315 ) \nC1299_=_C1441( C1299 C1441 ) C1299_=_C1916( C1299 C1916 ) C1299_=_C1951( C1299 C1951 ) C1299_=_C2490( C1299 C2490 ) C1299_=_C2615( C1299 C2615 ) C1299_=_C2700( C1299 C2700 ) \nC1299_=_C2767( C1299 C2767 ) C1299_=_C3003( C1299 C3003 ) C1299_=_C3132( C1299 C3132 ) C1299_=_C3133( C1299 C3133 ) C1299_=_C3134( C1299 C3134 ) C1299_=_C3135( C1299 C3135 ) \nC1299_=_C3136( C1299 C3136 ) C1299_=_C3137( C1299 C3137 ) C1299_=_C3138( C1299 C3138 ) C1299_=_C3139( C1299 C3139 ) C1299_=_C3140( C1299 C3140 ) C1299_=_C3141( C1299 C3141 ) \nC1299_=_C3142( C1299 C3142 ) C1299_=_C3143( C1299 C3143 ) C1299_=_C3144( C1299 C3144 ) C1299_=_C3145( C1299 C3145 ) C1299_=_C3146( C1299 C3146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1315( C1300 C1315 ) C1300_=_C3135( C1300 C3135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1_=_C3136( C1301 C3136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3137( C1304 C3137 ) C1305_=_C1306( C1305 C1306 ) C1305_=_C1307( C1305 C1307 ) C1305_=_C1308( C1305 C1308 ) C1305_=_C1309( C1305 C1309 ) C1305_=_C1310(</w:t>
      </w:r>
    </w:p>
    <w:p>
      <w:pPr>
        <w:pStyle w:val="PreformattedText"/>
        <w:bidi w:val="0"/>
        <w:spacing w:before="0" w:after="0"/>
        <w:jc w:val="left"/>
        <w:rPr/>
      </w:pPr>
      <w:r>
        <w:rPr/>
        <w:t xml:space="preserve"> </w:t>
      </w:r>
      <w:r>
        <w:rPr/>
        <w:t>C1305 C1310 ) \nC1305_=_C1311( C1305 C1311 ) C1305_=_C1312( C1305 C1312 ) C1305_=_C1313( C1305 C1313 ) C1305_=_C1314( C1305 C1314 ) C1305_=_C1315( C1305 C1315 ) C1306_=_C1307( C1306 C1307 ) \nC1306_=_C1308( C1306 C1308 ) C1306_=_C1309( C1306 C1309 ) C1306_=_C1310( C1306 C1310 ) C1306_=_C1311( C1306 C1311 ) C1306_=_C1312( C1306 C1312 ) C1306_=_C1313( C1306 C1313 ) \nC1306_=_C1314( C1306 C1314 ) C1306_=_C1315( C1306 C1315 ) C1307_=_C1308( C1307 C1308 ) C1307_=_C1309( C1307 C1309 ) C1307_=_C1310( C1307 C1310 ) C1307_=_C1311( C1307 C1311 ) \nC1307_=_C1312( C1307 C1312 ) C1307_=_C1313( C1307 C1313 ) C1307_=_C1314( C1307 C1314 ) C1307_=_C1315( C1307 C1315 ) C1308_=_C1309( C1308 C1309 ) C1308_=_C1310( C1308 C1310 ) \nC1308_=_C1311( C1308 C1311 ) C1308_=_C1312( C1308 C1312 ) C1308_=_C1313( C1308 C1313 ) C1308_=_C1314( C1308 C1314 ) C1308_=_C1315( C1308 C1315 ) C1309_=_C1310( C1309 C1310 ) \nC1309_=_C1311( C1309 C1311 ) C1309_=_C1312( C1309 C1312 ) C1309_=_C1313( C1309 C1313 ) C1309_=_C1314( C1309 C1314 ) C1309_=_C1315( C1309 C1315 ) C1309_=_C3143( C1309 C3143 ) \nC1310_=_C1311( C1310 C1311 ) C1310_=_C1312( C1310 C1312 ) C1310_=_C1313( C1310 C1313 ) C1310_=_C1314( C1310 C1314 ) C1310_=_C1315( C1310 C1315 ) C1311_=_C1312( C1311 C1312 ) \nC1311_=_C1313( C1311 C1313 ) C1311_=_C1314( C1311 C1314 ) C1311_=_C1315( C1311 C1315 ) C1312_=_C1313( C1312 C1313 ) C1312_=_C1314( C1312 C1314 ) C1312_=_C1315( C1312 C1315 ) \nC1313_=_C1314( C1313 C1314 ) C1313_=_C1315( C1313 C1315 ) C1314_=_C1315( C1314 C1315 ) C1441_=_C1916( C1441 C1916 ) C1441_=_C1951( C1441 C1951 ) C1441_=_C2490( C1441 C2490 ) \nC1441_=_C2615( C1441 C2615 ) C1441_=_C2700( C1441 C2700 ) C1441_=_C2767( C1441 C2767 ) C1441_=_C3003( C1441 C3003 ) C1441_=_C3132( C1441 C3132 ) C1441_=_C3133( C1441 C3133 ) \nC1441_=_C3134( C1441 C3134 ) C1441_=_C3135( C1441 C3135 ) C1441_=_C3136( C1441 C3136 ) C1441_=_C3137( C1441 C3137 ) C1441_=_C3138( C1441 C3138 ) C1441_=_C3139( C1441 C3139 ) \nC1441_=_C3140( C1441 C3140 ) C1441_=_C3141( C1441 C3141 ) C1441_=_C3142( C1441 C3142 ) C1441_=_C3143( C1441 C3143 ) C1441_=_C3144( C1441 C3144 ) C1441_=_C3145( C1441 C3145 ) \nC1441_=_C3146( C1441 C3146 ) C1916_=_C1951( C1916 C1951 ) C1916_=_C2490( C1916 C2490 ) C1916_=_C2615( C1916 C2615 ) C1916_=_C2700( C1916 C2700 ) C1916_=_C2767( C1916 C2767 ) \nC1916_=_C3003( C1916 C3003 ) C1916_=_C3132( C1916 C3132 ) C1916_=_C3133( C1916 C3133 ) C1916_=_C3134( C1916 C3134 ) C1916_=_C3135( C1916 C3135 ) C1916_=_C3136( C1916 C3136 ) \nC1916_=_C3137( C1916 C3137 ) C1916_=_C3138( C1916 C3138 ) C1916_=_C3139( C1916 C3139 ) C1916_=_C3140( C1916 C3140 ) C1916_=_C3141( C1916 C3141 ) C1916_=_C3142( C1916 C3142 ) \nC1916_=_C3143( C1916 C3143 ) C1916_=_C3144( C1916 C3144 ) C1916_=_C3145( C1916 C3145 ) C1916_=_C3146( C1916 C3146 ) C1951_=_C2490( C1951 C2490 ) C1951_=_C2615( C1951 C2615 ) \nC1951_=_C2700( C1951 C2700 ) C1951_=_C2767( C1951 C2767 ) C1951_=_C3003( C1951 C3003 ) C1951_=_C3132( C1951 C3132 ) C1951_=_C3133( C1951 C3133 ) C1951_=_C3134( C1951 C3134 ) \nC1951_=_C3135( C1951 C3135 ) C1951_=_C3136( C1951 C3136 ) C1951_=_C3137( C1951 C3137 ) C1951_=_C3138( C1951 C3138 ) C1951_=_C3139( C1951 C3139 ) C1951_=_C3140( C1951 C3140 ) \nC1951_=_C3141( C1951 C3141 ) C1951_=_C3142( C1951 C3142 ) C1951_=_C3143( C1951 C3143 ) C1951_=_C3144( C1951 C3144 ) C1951_=_C3145( C1951 C3145 ) C1951_=_C3146( C1951 C3146 ) \nC2490_=_C2615( C2490 C2615 ) C2490_=_C2700( C2490 C2700 ) C2490_=_C2767( C2490 C2767 ) C2490_=_C3003( C2490 C3003 ) C2490_=_C3132( C2490 C3132 ) C2490_=_C3133( C2490 C3133 ) \nC2490_=_C3134( C2490 C3134 ) C2490_=_C3135( C2490 C3135 ) C2490_=_C3136( C2490 C3136 ) C2490_=_C3137( C2490 C3137 ) C2490_=_C3138( C2490 C3138 ) C2490_=_C3139( C2490 C3139 ) \nC2490_=_C3140( C2490 C3140 ) C2490_=_C3141( C2490 C3141 ) C2490_=_C3142( C2490 C3142 ) C2490_=_C3143( C2490 C3143 ) C2490_=_C3144( C2490 C3144 ) C2490_=_C3145( C2490 C3145 ) \nC2490_=_C3146( C2490 C3146 ) C2615_=_C2700( C2615 C2700 ) C2615_=_C2767( C2615 C2767 ) C2615_=_C3003( C2615 C3003 ) C2615_=_C3132( C2615 C3132 ) C2615_=_C3133( C2615 C3133 ) \nC2615_=_C3134( C2615 C3134 ) C2615_=_C3135( C2615 C3135 ) C2615_=_C3136( C2615 C3136 ) C2615_=_C3137( C2615 C3137 ) C2615_=_C3138( C2615 C3138 ) C2615_=_C3139( C2615 C3139 ) \nC2615_=_C3140( C2615 C3140 ) C2615_=_C3141( C2615 C3141 ) C2615_=_C3142( C2615 C3142 ) C2615_=_C3143( C2615 C3143 ) C2615_=_C3144( C2615 C3144 ) C2615_=_C3145( C2615 C3145 ) \nC2615_=_C3146( C2615 C3146 ) C2700_=_C2767( C2700 C2767 ) C2700_=_C3003( C2700 C3003 ) C2700_=_C3132( C2700 C3132 ) C2700_=_C3133( C2700 C3133 ) C2700_=_C3134( C2700 C3134 ) \nC2700_=_C3135( C2700 C3135 ) C2700_=_C3136( C2700 C3136 ) C2700_=_C3137( C2700 C3137 ) C2700_=_C3138( C2700 C3138 ) C2700_=_C3139( C2700 C3139 ) C2700_=_C3140( C2700 C3140 ) \nC2700_=_C3141( C2700 C3141 ) C2700_=_C3142( C2700 C3142 ) C2700_=_C3143( C2700 C3143 ) C2700_=_C3144( C2700 C3144 ) C2700_=_C3145( C2700 C3145 ) C2700_=_C3146( C2700 C3146 ) \nC2767_=_C3003( C2767 C3003 ) C2767_=_C3132( C2767 C3132 ) C2767_=_C3133( C2767 C3133 ) C2767_=_C3134( C2767 C3134 ) C2767_=_C3135( C2767 C3135 ) C2767_=_C3136( C2767 C3136 ) \nC2767_=_C3137( C2767 C3137 ) C2767_=_C3138( C2767 C3138 ) C2767_=_C3139( C2767 C3139 ) C2767_=_C3140( C2767 C3140 ) C2767_=_C3141( C2767 C3141 ) C2767_=_C3142( C2767 C3142 ) \nC2767_=_C3143( C2767 C3143 ) C2767_=_C3144( C2767 C3144 ) C2767_=_C3145( C2767 C3145 ) C2767_=_C3146( C2767 C3146 ) C3003_=_C3132( C3003 C3132 ) C3003_=_C3133( C3003 C3133 ) \nC3003_=_C3134( C3003 C3134 ) C3003_=_C3135( C3003 C3135 ) C3003_=_C3136( C3003 C3136 ) C3003_=_C3137( C3003 C3137 ) C3003_=_C3138( C3003 C3138 ) C3003_=_C3139( C3003 C3139 ) \nC3003_=_C3140( C3003 C3140 ) C3003_=_C3141( C3003 C3141 ) C3003_=_C3142( C3003 C3142 ) C3003_=_C3143( C3003 C3143 ) C3003_=_C3144( C3003 C3144 ) C3003_=_C3145( C3003 C3145 ) \nC3003_=_C3146( C3003 C3146 ) C3132_=_C3133( C3132 C3133 ) C3132_=_C3134( C3132 C3134 ) C3132_=_C3135( C3132 C3135 ) C3132_=_C3136( C3132 C3136 ) C3132_=_C3137( C3132 C3137 ) \nC3132_=_C3138( C3132 C3138 ) C3132_=_C3139( C3132 C3139 ) C3132_=_C3140( C3132 C3140 ) C3132_=_C3141( C3132 C3141 ) C3132_=_C3142( C3132 C3142 ) C3132_=_C3143( C3132 C3143 ) \nC3132_=_C3144( C3132 C3144 ) C3132_=_C3145( C3132 C3145 ) C3132_=_C3146( C3132 C3146 ) C3133_=_C3134( C3133 C3134 ) C3133_=_C3135( C3133 C3135 ) C3133_=_C3136( C3133 C3136 ) \nC3133_=_C3137( C3133 C3137 ) C3133_=_C3138( C3133 C3138 ) C3133_=_C3139( C3133 C3139 ) C3133_=_C3140( C3133 C3140 ) C3133_=_C3141( C3133 C3141 ) C3133_=_C3142( C3133 C3142 ) \nC3133_=_C3143( C3133 C3143 ) C3133_=_C3144( C3133 C3144 ) C3133_=_C3145( C3133 C3145 ) C3133_=_C3146( C3133 C3146 ) C3134_=_C3135( C3134 C3135 ) C3134_=_C3136( C3134 C3136 ) \nC3134_=_C3137( C3134 C3137 ) C3134_=_C3138( C3134 C3138 ) C3134_=_C3139( C3134 C3139 ) C3134_=_C3140( C3134 C3140 ) C3134_=_C3141( C3134 C3141 ) C3134_=_C3142( C3134 C3142 ) \nC3134_=_C3143( C3134 C3143 ) C3134_=_C3144( C3134 C3144 ) C3134_=_C3145( C3134 C3145 ) C3134_=_C3146( C3134 C3146 ) C3135_=_C3136( C3135 C3136 ) C3135_=_C3137( C3135 C3137 ) \nC3135_=_C3138( C3135 C3138 ) C3135_=_C3139( C3135 C3139 ) C3135_=_C3140( C3135 C3140 ) C3135_=_C3141( C3135 C3141 ) C3135_=_C3142( C3135 C3142 ) C3135_=_C3143( C3135 C3143 ) \nC3135_=_C3144( C3135 C3144 ) C3135_=_C3145( C3135 C3145 ) C3135_=_C3146( C3135 C3146 ) C3136_=_C3137( C3136 C3137 ) C3136_=_C3138( C3136 C3138 ) C3136_=_C3139( C3136 C3139 ) \nC3136_=_C3140( C3136 C3140 ) C3136_=_C3141( C3136 C3141 ) C3136_=_C3142( C3136 C3142 ) C3136_=_C3143( C3136 C3143 ) C3136_=_C3144( C3136 C3144 ) C3136_=_C3145( C3136 C3145 ) \nC3136_=_C3146( C3136 C3146 ) C3137_=_C3138( C3137 C3138 ) C3137_=_C3139( C3137 C3139 ) C3137_=_C3140( C3137 C3140 ) C3137_=_C3141( C3137 C3141 ) C3137_=_C3142( C3137 C3142 ) \nC3137_=_C3143( C3137 C3143 ) C3137_=_C3144( C3137 C3144 ) C3137_=_C3145( C3137 C3145 ) C3137_=_C3146( C3137 C3146 ) C3138_=_C3139( C3138 C3139 ) C3138_=_C3140( C3138 C3140 ) \nC3138_=_C3141( C3138 C3141 ) C3138_=_C3142( C3138 C3142 ) C3138_=_C3143( C3138 C3143 ) C3138_=_C3144( C3138 C3144 ) C3138_=_C3145( C3138 C3145 ) C3138_=_C3146( C3138 C3146 ) \nC3139_=_C3140( C3139 C3140 ) C3139_=_C3141( C3139 C3141 ) C3139_=_C3142( C3139 C3142 ) C3139_=_C3143( C3139 C3143 ) C3139_=_C3144( C3139 C3144 ) C3139_=_C3145( C3139 C3145 ) \nC3139_=_C3146( C3139 C3146 ) C3140_=_C3141( C3140 C3141 ) C3140_=_C3142( C3140 C3142 ) C3140_=_C3143( C3140 C3143 ) C3140_=_C3144( C3140 C3144 ) C3140_=_C3145( C3140 C3145 ) \nC3140_=_C3146( C3140 C3146 ) C3141_=_C3142( C3141 C3142 ) C3141_=_C3143( C3141 C3143 ) C3141_=_C3144( C3141 C3144 ) C3141_=_C3145( C3141 C3145 ) C3141_=_C3146( C3141 C3146 ) \nC3142_=_C3143( C3142 C3143 ) C3142_=_C3144( C3142 C3144 ) C3142_=_C3145( C3142 C3145 ) C3142_=_C3146( C3142 C3146 ) C3143_=_C3144( C3143 C3144 ) C3143_=_C3145( C3143 C3145 ) \nC3143_=_C3146( C3143 C3146 ) C3144_=_C3145( C3144 C3145 ) C3144_=_C3146( C3144 C3146 ) C3145_=_C3146( C3145 C3146 ) "];299-&gt;333[label="52: C367 C656 C667 C822 C1132 \nC1291 C1292 C1293 C1294 C1295 C1296 \nC1297 C1298 C1300 C1301 C1302 C1303 \nC1304 C1305 C1306 C1307 C1308 C1309 \nC1310 C1311 C1312 C1313 C1314 C1315 \nC1441 C1916 C1951 C2490 C2615 C2700 \nC2767 C3003 C3132 C3133 C3134 C3135 \nC3136 C3137 C3138 C3139 C3140 C3141 \nC3142 C3143 C3144 C3145 C3146 \n659: C367_=_C667 ,C367_=_C822 ,C367_=_C1441 ,C367_=_C1916 ,C367_=_C1951 ,\nC367_=_C2490 ,C367_=_C2615 ,C367_=_C2700 ,C367_=_C2767 ,C367_=_C3003 ,C367_=_C3132 ,\nC367_=_C3133 ,C367_=_C3134 ,C367_=_C3135 ,C367_=_C3136 ,C367_=_C3137 ,C367_=_C3138 ,\nC367_=_C3139 ,C367_=_C3140 ,C367_=_C3141 ,C367_=_C3142 ,C367_=_C3143 ,C367_=_C3144 ,\nC367_=_C3145 ,C367_=_C3146 ,C656_=_C667 ,C656_=_C1132 ,C656_=_C1291 ,C656_=_C1292 ,\nC656_=_C1293 ,C656_=_C1294 ,C656_=_C1295 ,C656_=_C1296 ,C656_=_C1297 ,C656_=_C1298 ,\nC656_=_C1300 ,C656_=_C1301 ,C656_=_C1302 ,C656_=_C1303 ,C656_=_C1304 ,C656_=_C1305 ,\nC656_=_C1306 ,C656_=_C1307 ,C656_=_C1308</w:t>
      </w:r>
    </w:p>
    <w:p>
      <w:pPr>
        <w:pStyle w:val="PreformattedText"/>
        <w:bidi w:val="0"/>
        <w:spacing w:before="0" w:after="0"/>
        <w:jc w:val="left"/>
        <w:rPr/>
      </w:pPr>
      <w:r>
        <w:rPr/>
        <w:t xml:space="preserve"> </w:t>
      </w:r>
      <w:r>
        <w:rPr/>
        <w:t>,C656_=_C1309 ,C656_=_C1310 ,C656_=_C1311 ,\nC656_=_C1312 ,C656_=_C1313 ,C656_=_C1314 ,C656_=_C1315 ,C667_=_C822 ,C667_=_C1441 ,\nC667_=_C1916 ,C667_=_C1951 ,C667_=_C2490 ,C667_=_C2615 ,C667_=_C2700 ,C667_=_C2767 ,\nC667_=_C3003 ,C667_=_C3132 ,C667_=_C3133 ,C667_=_C3134 ,C667_=_C3135 ,C667_=_C3136 ,\nC667_=_C3137 ,C667_=_C3138 ,C667_=_C3139 ,C667_=_C3140 ,C667_=_C3141 ,C667_=_C3142 ,\nC667_=_C3143 ,C667_=_C3144 ,C667_=_C3145 ,C667_=_C3146 ,C822_=_C1441 ,C822_=_C1916 ,\nC822_=_C1951 ,C822_=_C2490 ,C822_=_C2615 ,C822_=_C2700 ,C822_=_C2767 ,C822_=_C3003 ,\nC822_=_C3132 ,C822_=_C3133 ,C822_=_C3134 ,C822_=_C3135 ,C822_=_C3136 ,C822_=_C3137 ,\nC822_=_C3138 ,C822_=_C3139 ,C822_=_C3140 ,C822_=_C3141 ,C822_=_C3142 ,C822_=_C3143 ,\nC822_=_C3144 ,C822_=_C3145 ,C822_=_C3146 ,C1132_=_C1291 ,C1132_=_C1292 ,C1132_=_C1293 ,\nC1132_=_C1294 ,C1132_=_C1295 ,C1132_=_C1296 ,C1132_=_C1297 ,C1132_=_C1298 ,C1132_=_C1300 ,\nC1132_=_C1301 ,C1132_=_C1302 ,C1132_=_C1303 ,C1132_=_C1304 ,C1132_=_C1305 ,C1132_=_C1306 ,\nC1132_=_C1307 ,C1132_=_C1308 ,C1132_=_C1309 ,C1132_=_C1310 ,C1132_=_C1311 ,C1132_=_C1312 ,\nC1132_=_C1313 ,C1132_=_C1314 ,C1132_=_C1315 ,C1291_=_C1292 ,C1291_=_C1293 ,C1291_=_C1294 ,\nC1291_=_C1295 ,C1291_=_C1296 ,C1291_=_C1297 ,C1291_=_C1298 ,C1291_=_C1300 ,C1291_=_C1301 ,\nC1291_=_C1302 ,C1291_=_C1303 ,C1291_=_C1304 ,C1291_=_C1305 ,C1291_=_C1306 ,C1291_=_C1307 ,\nC1291_=_C1308 ,C1291_=_C1309 ,C1291_=_C1310 ,C1291_=_C1311 ,C1291_=_C1312 ,C1291_=_C1313 ,\nC1291_=_C1314 ,C1291_=_C1315 ,C1292_=_C1293 ,C1292_=_C1294 ,C1292_=_C1295 ,C1292_=_C1296 ,\nC1292_=_C1297 ,C1292_=_C1298 ,C1292_=_C1300 ,C1292_=_C1301 ,C1292_=_C1302 ,C1292_=_C1303 ,\nC1292_=_C1304 ,C1292_=_C1305 ,C1292_=_C1306 ,C1292_=_C1307 ,C1292_=_C1308 ,C1292_=_C1309 ,\nC1292_=_C1310 ,C1292_=_C1311 ,C1292_=_C1312 ,C1292_=_C1313 ,C1292_=_C1314 ,C1292_=_C1315 ,\nC1293_=_C1294 ,C1293_=_C1295 ,C1293_=_C1296 ,C1293_=_C1297 ,C1293_=_C1298 ,C1293_=_C1300 ,\nC1293_=_C1301 ,C1293_=_C1302 ,C1293_=_C1303 ,C1293_=_C1304 ,C1293_=_C1305 ,C1293_=_C1306 ,\nC1293_=_C1307 ,C1293_=_C1308 ,C1293_=_C1309 ,C1293_=_C1310 ,C1293_=_C1311 ,C1293_=_C1312 ,\nC1293_=_C1313 ,C1293_=_C1314 ,C1293_=_C1315 ,C1293_=_C1916 ,C1294_=_C1295 ,C1294_=_C1296 ,\nC1294_=_C1297 ,C1294_=_C1298 ,C1294_=_C1300 ,C1294_=_C1301 ,C1294_=_C1302 ,C1294_=_C1303 ,\nC1294_=_C1304 ,C1294_=_C1305 ,C1294_=_C1306 ,C1294_=_C1307 ,C1294_=_C1308 ,C1294_=_C1309 ,\nC1294_=_C1310 ,C1294_=_C1311 ,C1294_=_C1312 ,C1294_=_C1313 ,C1294_=_C1314 ,C1294_=_C1315 ,\nC1294_=_C1951 ,C1295_=_C1296 ,C1295_=_C1297 ,C1295_=_C1298 ,C1295_=_C1300 ,C1295_=_C1301 ,\nC1295_=_C1302 ,C1295_=_C1303 ,C1295_=_C1304 ,C1295_=_C1305 ,C1295_=_C1306 ,C1295_=_C1307 ,\nC1295_=_C1308 ,C1295_=_C1309 ,C1295_=_C1310 ,C1295_=_C1311 ,C1295_=_C1312 ,C1295_=_C1313 ,\nC1295_=_C1314 ,C1295_=_C1315 ,C1296_=_C1297 ,C1296_=_C1298 ,C1296_=_C1300 ,C1296_=_C1301 ,\nC1296_=_C1302 ,C1296_=_C1303 ,C1296_=_C1304 ,C1296_=_C1305 ,C1296_=_C1306 ,C1296_=_C1307 ,\nC1296_=_C1308 ,C1296_=_C1309 ,C1296_=_C1310 ,C1296_=_C1311 ,C1296_=_C1312 ,C1296_=_C1313 ,\nC1296_=_C1314 ,C1296_=_C1315 ,C1296_=_C2615 ,C1297_=_C1298 ,C1297_=_C1300 ,C1297_=_C1301 ,\nC1297_=_C1302 ,C1297_=_C1303 ,C1297_=_C1304 ,C1297_=_C1305 ,C1297_=_C1306 ,C1297_=_C1307 ,\nC1297_=_C1308 ,C1297_=_C1309 ,C1297_=_C1310 ,C1297_=_C1311 ,C1297_=_C1312 ,C1297_=_C1313 ,\nC1297_=_C1314 ,C1297_=_C1315 ,C1297_=_C2767 ,C1298_=_C1300 ,C1298_=_C1301 ,C1298_=_C1302 ,\nC1298_=_C1303 ,C1298_=_C1304 ,C1298_=_C1305 ,C1298_=_C1306 ,C1298_=_C1307 ,C1298_=_C1308 ,\nC1298_=_C1309 ,C1298_=_C1310 ,C1298_=_C1311 ,C1298_=_C1312 ,C1298_=_C1313 ,C1298_=_C1314 ,\nC1298_=_C1315 ,C1300_=_C1301 ,C1300_=_C1302 ,C1300_=_C1303 ,C1300_=_C1304 ,C1300_=_C1305 ,\nC1300_=_C1306 ,C1300_=_C1307 ,C1300_=_C1308 ,C1300_=_C1309 ,C1300_=_C1310 ,C1300_=_C1311 ,\nC1300_=_C1312 ,C1300_=_C1313 ,C1300_=_C1314 ,C1300_=_C1315 ,C1300_=_C3135 ,C1301_=_C1302 ,\nC1301_=_C1303 ,C1301_=_C1304 ,C1301_=_C1305 ,C1301_=_C1306 ,C1301_=_C1307 ,C1301_=_C1308 ,\nC1301_=_C1309 ,C1301_=_C1310 ,C1301_=_C1311 ,C1301_=_C1312 ,C1301_=_C1313 ,C1301_=_C1314 ,\nC1301_=_C1315 ,C1301_=_C3136 ,C1302_=_C1303 ,C1302_=_C1304 ,C1302_=_C1305 ,C1302_=_C1306 ,\nC1302_=_C1307 ,C1302_=_C1308 ,C1302_=_C1309 ,C1302_=_C1310 ,C1302_=_C1311 ,C1302_=_C1312 ,\nC1302_=_C1313 ,C1302_=_C1314 ,C1302_=_C1315 ,C1303_=_C1304 ,C1303_=_C1305 ,C1303_=_C1306 ,\nC1303_=_C1307 ,C1303_=_C1308 ,C1303_=_C1309 ,C1303_=_C1310 ,C1303_=_C1311 ,C1303_=_C1312 ,\nC1303_=_C1313 ,C1303_=_C1314 ,C1303_=_C1315 ,C1304_=_C1305 ,C1304_=_C1306 ,C1304_=_C1307 ,\nC1304_=_C1308 ,C1304_=_C1309 ,C1304_=_C1310 ,C1304_=_C1311 ,C1304_=_C1312 ,C1304_=_C1313 ,\nC1304_=_C1314 ,C1304_=_C1315 ,C1304_=_C3137 ,C1305_=_C1306 ,C1305_=_C1307 ,C1305_=_C1308 ,\nC1305_=_C1309 ,C1305_=_C1310 ,C1305_=_C1311 ,C1305_=_C1312 ,C1305_=_C1313 ,C1305_=_C1314 ,\nC1305_=_C1315 ,C1306_=_C1307 ,C1306_=_C1308 ,C1306_=_C1309 ,C1306_=_C1310 ,C1306_=_C1311 ,\nC1306_=_C1312 ,C1306_=_C1313 ,C1306_=_C1314 ,C1306_=_C1315 ,C1307_=_C1308 ,C1307_=_C1309 ,\nC1307_=_C1310 ,C1307_=_C1311 ,C1307_=_C1312 ,C1307_=_C1313 ,C1307_=_C1314 ,C1307_=_C1315 ,\nC1308_=_C1309 ,C1308_=_C1310 ,C1308_=_C1311 ,C1308_=_C1312 ,C1308_=_C1313 ,C1308_=_C1314 ,\nC1308_=_C1315 ,C1309_=_C1310 ,C1309_=_C1311 ,C1309_=_C1312 ,C1309_=_C1313 ,C1309_=_C1314 ,\nC1309_=_C1315 ,C1309_=_C3143 ,C1310_=_C1311 ,C1310_=_C1312 ,C1310_=_C1313 ,C1310_=_C1314 ,\nC1310_=_C1315 ,C1311_=_C1312 ,C1311_=_C1313 ,C1311_=_C1314 ,C1311_=_C1315 ,C1312_=_C1313 ,\nC1312_=_C1314 ,C1312_=_C1315 ,C1313_=_C1314 ,C1313_=_C1315 ,C1314_=_C1315 ,C1441_=_C1916 ,\nC1441_=_C1951 ,C1441_=_C2490 ,C1441_=_C2615 ,C1441_=_C2700 ,C1441_=_C2767 ,C1441_=_C3003 ,\nC1441_=_C3132 ,C1441_=_C3133 ,C1441_=_C3134 ,C1441_=_C3135 ,C1441_=_C3136 ,C1441_=_C3137 ,\nC1441_=_C3138 ,C1441_=_C3139 ,C1441_=_C3140 ,C1441_=_C3141 ,C1441_=_C3142 ,C1441_=_C3143 ,\nC1441_=_C3144 ,C1441_=_C3145 ,C1441_=_C3146 ,C1916_=_C1951 ,C1916_=_C2490 ,C1916_=_C2615 ,\nC1916_=_C2700 ,C1916_=_C2767 ,C1916_=_C3003 ,C1916_=_C3132 ,C1916_=_C3133 ,C1916_=_C3134 ,\nC1916_=_C3135 ,C1916_=_C3136 ,C1916_=_C3137 ,C1916_=_C3138 ,C1916_=_C3139 ,C1916_=_C3140 ,\nC1916_=_C3141 ,C1916_=_C3142 ,C1916_=_C3143 ,C1916_=_C3144 ,C1916_=_C3145 ,C1916_=_C3146 ,\nC1951_=_C2490 ,C1951_=_C2615 ,C1951_=_C2700 ,C1951_=_C2767 ,C1951_=_C3003 ,C1951_=_C3132 ,\nC1951_=_C3133 ,C1951_=_C3134 ,C1951_=_C3135 ,C1951_=_C3136 ,C1951_=_C3137 ,C1951_=_C3138 ,\nC1951_=_C3139 ,C1951_=_C3140 ,C1951_=_C3141 ,C1951_=_C3142 ,C1951_=_C3143 ,C1951_=_C3144 ,\nC1951_=_C3145 ,C1951_=_C3146 ,C2490_=_C2615 ,C2490_=_C2700 ,C2490_=_C2767 ,C2490_=_C3003 ,\nC2490_=_C3132 ,C2490_=_C3133 ,C2490_=_C3134 ,C2490_=_C3135 ,C2490_=_C3136 ,C2490_=_C3137 ,\nC2490_=_C3138 ,C2490_=_C3139 ,C2490_=_C3140 ,C2490_=_C3141 ,C2490_=_C3142 ,C2490_=_C3143 ,\nC2490_=_C3144 ,C2490_=_C3145 ,C2490_=_C3146 ,C2615_=_C2700 ,C2615_=_C2767 ,C2615_=_C3003 ,\nC2615_=_C3132 ,C2615_=_C3133 ,C2615_=_C3134 ,C2615_=_C3135 ,C2615_=_C3136 ,C2615_=_C3137 ,\nC2615_=_C3138 ,C2615_=_C3139 ,C2615_=_C3140 ,C2615_=_C3141 ,C2615_=_C3142 ,C2615_=_C3143 ,\nC2615_=_C3144 ,C2615_=_C3145 ,C2615_=_C3146 ,C2700_=_C2767 ,C2700_=_C3003 ,C2700_=_C3132 ,\nC2700_=_C3133 ,C2700_=_C3134 ,C2700_=_C3135 ,C2700_=_C3136 ,C2700_=_C3137 ,C2700_=_C3138 ,\nC2700_=_C3139 ,C2700_=_C3140 ,C2700_=_C3141 ,C2700_=_C3142 ,C2700_=_C3143 ,C2700_=_C3144 ,\nC2700_=_C3145 ,C2700_=_C3146 ,C2767_=_C3003 ,C2767_=_C3132 ,C2767_=_C3133 ,C2767_=_C3134 ,\nC2767_=_C3135 ,C2767_=_C3136 ,C2767_=_C3137 ,C2767_=_C3138 ,C2767_=_C3139 ,C2767_=_C3140 ,\nC2767_=_C3141 ,C2767_=_C3142 ,C2767_=_C3143 ,C2767_=_C3144 ,C2767_=_C3145 ,C2767_=_C3146 ,\nC3003_=_C3132 ,C3003_=_C3133 ,C3003_=_C3134 ,C3003_=_C3135 ,C3003_=_C3136 ,C3003_=_C3137 ,\nC3003_=_C3138 ,C3003_=_C3139 ,C3003_=_C3140 ,C3003_=_C3141 ,C3003_=_C3142 ,C3003_=_C3143 ,\nC3003_=_C3144 ,C3003_=_C3145 ,C3003_=_C3146 ,C3132_=_C3133 ,C3132_=_C3134 ,C3132_=_C3135 ,\nC3132_=_C3136 ,C3132_=_C3137 ,C3132_=_C3138 ,C3132_=_C3139 ,C3132_=_C3140 ,C3132_=_C3141 ,\nC3132_=_C3142 ,C3132_=_C3143 ,C3132_=_C3144 ,C3132_=_C3145 ,C3132_=_C3146 ,C3133_=_C3134 ,\nC3133_=_C3135 ,C3133_=_C3136 ,C3133_=_C3137 ,C3133_=_C3138 ,C3133_=_C3139 ,C3133_=_C3140 ,\nC3133_=_C3141 ,C3133_=_C3142 ,C3133_=_C3143 ,C3133_=_C3144 ,C3133_=_C3145 ,C3133_=_C3146 ,\nC3134_=_C3135 ,C3134_=_C3136 ,C3134_=_C3137 ,C3134_=_C3138 ,C3134_=_C3139 ,C3134_=_C3140 ,\nC3134_=_C3141 ,C3134_=_C3142 ,C3134_=_C3143 ,C3134_=_C3144 ,C3134_=_C3145 ,C3134_=_C3146 ,\nC3135_=_C3136 ,C3135_=_C3137 ,C3135_=_C3138 ,C3135_=_C3139 ,C3135_=_C3140 ,C3135_=_C3141 ,\nC3135_=_C3142 ,C3135_=_C3143 ,C3135_=_C3144 ,C3135_=_C3145 ,C3135_=_C3146 ,C3136_=_C3137 ,\nC3136_=_C3138 ,C3136_=_C3139 ,C3136_=_C3140 ,C3136_=_C3141 ,C3136_=_C3142 ,C3136_=_C3143 ,\nC3136_=_C3144 ,C3136_=_C3145 ,C3136_=_C3146 ,C3137_=_C3138 ,C3137_=_C3139 ,C3137_=_C3140 ,\nC3137_=_C3141 ,C3137_=_C3142 ,C3137_=_C3143 ,C3137_=_C3144 ,C3137_=_C3145 ,C3137_=_C3146 ,\nC3138_=_C3139 ,C3138_=_C3140 ,C3138_=_C3141 ,C3138_=_C3142 ,C3138_=_C3143 ,C3138_=_C3144 ,\nC3138_=_C3145 ,C3138_=_C3146 ,C3139_=_C3140 ,C3139_=_C3141 ,C3139_=_C3142 ,C3139_=_C3143 ,\nC3139_=_C3144 ,C3139_=_C3145 ,C3139_=_C3146 ,C3140_=_C3141 ,C3140_=_C3142 ,C3140_=_C3143 ,\nC3140_=_C3144 ,C3140_=_C3145 ,C3140_=_C3146 ,C3141_=_C3142 ,C3141_=_C3143 ,C3141_=_C3144 ,\nC3141_=_C3145 ,C3141_=_C3146 ,C3142_=_C3143 ,C3142_=_C3144 ,C3142_=_C3145 ,C3142_=_C3146 ,\nC3143_=_C3144 ,C3143_=_C3145 ,C3143_=_C3146 ,C3144_=_C3145 ,C3144_=_C3146 ,C3145_=_C3146 ,"];334[shape=box, label="id:334 level: 8\n55: C512 C580 C655 C656 C657 \nC658 C659 C660 C661 C662 C663 \nC664 C665 C666 C667 C668 C669 \nC670 C671 C672 C673 C674 C675 \nC676 C677 C678 C679 C680 C681 \nC1304 C1755 C1919 C1954 C2307 C2480 \nC2620 C2652 C2771 C3092 C3137 C3339 \nC3368 C3409 C3485 C3529 C3530 C3531 \nC3532 C3533 C3534 C3535 C3536 C3537 \nC3538 C3539 \n765: C512_=_C673( C512 C673 ) C512_=_C1304( C512 C1304 ) C512_=_C1755( C512 C1755 ) C512_=_C1919( C512 C1919 ) C512_=_C1954( C512 C1954 ) \nC512_=_C2307( C512</w:t>
      </w:r>
    </w:p>
    <w:p>
      <w:pPr>
        <w:pStyle w:val="PreformattedText"/>
        <w:bidi w:val="0"/>
        <w:spacing w:before="0" w:after="0"/>
        <w:jc w:val="left"/>
        <w:rPr/>
      </w:pPr>
      <w:r>
        <w:rPr/>
        <w:t xml:space="preserve"> </w:t>
      </w:r>
      <w:r>
        <w:rPr/>
        <w:t>C2307 ) C512_=_C2480( C512 C2480 ) C512_=_C2620( C512 C2620 ) C512_=_C2652( C512 C2652 ) C512_=_C2771( C512 C2771 ) C512_=_C3092( C512 C3092 ) \nC512_=_C3137( C512 C3137 ) C512_=_C3339( C512 C3339 ) C512_=_C3368( C512 C3368 ) C512_=_C3409( C512 C3409 ) C512_=_C3485( C512 C3485 ) C512_=_C3529( C512 C3529 ) \nC512_=_C3530( C512 C3530 ) C512_=_C3531( C512 C3531 ) C512_=_C3532( C512 C3532 ) C512_=_C3533( C512 C3533 ) C512_=_C3534( C512 C3534 ) C512_=_C3535( C512 C3535 ) \nC512_=_C3536( C512 C3536 ) C512_=_C3537( C512 C3537 ) C512_=_C3538( C512 C3538 ) C512_=_C3539( C512 C3539 ) C580_=_C655( C580 C655 ) C580_=_C656( C580 C656 ) \nC580_=_C657( C580 C657 ) C580_=_C658( C580 C658 ) C580_=_C659( C580 C659 ) C580_=_C660( C580 C660 ) C580_=_C661( C580 C661 ) C580_=_C662( C580 C662 ) \nC580_=_C663( C580 C663 ) C580_=_C664( C580 C664 ) C580_=_C665( C580 C665 ) C580_=_C666( C580 C666 ) C580_=_C667( C580 C667 ) C580_=_C668( C580 C668 ) \nC580_=_C669( C580 C669 ) C580_=_C670( C580 C670 ) C580_=_C671( C580 C671 ) C580_=_C672( C580 C672 ) C580_=_C673( C580 C673 ) C580_=_C674( C580 C674 ) \nC580_=_C675( C580 C675 ) C580_=_C676( C580 C676 ) C580_=_C677( C580 C677 ) C580_=_C678( C580 C678 ) C580_=_C679( C580 C679 ) C580_=_C680( C580 C680 ) \nC580_=_C681( C580 C681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671( C655 C671 ) C655_=_C672( C655 C672 ) \nC655_=_C673( C655 C673 ) C655_=_C674( C655 C674 ) C655_=_C675( C655 C675 ) C655_=_C676( C655 C676 ) C655_=_C677( C655 C677 ) C655_=_C678( C655 C678 ) \nC655_=_C679( C655 C679 ) C655_=_C680( C655 C680 ) C655_=_C681( C655 C681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75( C656 C675 ) C656_=_C676( C656 C676 ) C656_=_C677( C656 C677 ) \nC656_=_C678( C656 C678 ) C656_=_C679( C656 C679 ) C656_=_C680( C656 C680 ) C656_=_C681( C656 C681 ) C656_=_C1304( C656 C1304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5( C657 C675 ) C657_=_C676( C657 C676 ) \nC657_=_C677( C657 C677 ) C657_=_C678( C657 C678 ) C657_=_C679( C657 C679 ) C657_=_C680( C657 C680 ) C657_=_C681( C657 C681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678( C658 C678 ) C658_=_C679( C658 C679 ) C658_=_C680( C658 C680 ) C658_=_C681( C658 C681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77( C659 C677 ) C659_=_C678( C659 C678 ) C659_=_C679( C659 C679 ) \nC659_=_C680( C659 C680 ) C659_=_C681( C659 C681 ) C659_=_C1919( C659 C1919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680( C660 C680 ) C660_=_C681( C660 C681 ) \nC660_=_C1954( C660 C1954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681( C661 C681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2620( C664 C2620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2771( C665 C2771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3137( C667 C3137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9_=_C670( C669 C670 ) C669_=_C671( C669 C671 ) \nC669_=_C672( C669 C672 ) C669_=_C673( C669 C673 ) C669_=_C674( C669 C674 ) C669_=_C675( C669 C675 ) C669_=_C676( C669 C676 ) C669_=_C677( C669 C677 ) \nC669_=_C678( C669 C678 ) C669_=_C679( C669 C679 ) C669_=_C680( C669 C680 ) C669_=_C681( C669 C681 ) C670_=_C671( C670 C671 ) C670_=_C672( C670 C672 ) \nC670_=_C673( C670 C673 ) C670_=_C674( C670 C674 ) C670_=_C675( C670 C675 ) C670_=_C676( C670 C676 ) C670_=_C677( C670 C677 ) C670_=_C678( C670 C678 ) \nC670_=_C679( C670 C679 ) C670_=_C680( C670 C680 ) C670_=_C681( C670 C681 ) C670_=_C3409( C670 C3409 ) C671_=_C672( C671 C672 ) C671_=_C673( C671 C673 ) \nC671_=_C674( C671 C674 ) C671_=_C675( C671 C675 ) C671_=_C676( C671 C676 ) C671_=_C677( C671 C677 ) C671_=_C678( C671 C678 ) C671_=_C679( C671 C679 ) \nC671_=_C680( C671 C680 ) C671_=_C681( C671 C681 ) C672_=_C673( C672 C673 ) C672_=_C674( C672 C674 ) C672_=_C675( C672 C675 ) C672_=_C676( C672 C676 ) \nC672_=_C677( C672 C677 ) C672_=_C678( C672 C678 ) C672_=_C679( C672 C679 ) C672_=_C680( C672 C680 ) C672_=_C681( C672 C681 ) C673_=_C674( C673 C674 ) \nC673_=_C675( C673 C675 ) C673_=_C676( C673 C676 ) C673_=_C677( C673 C677 ) C673_=_C678( C673 C678 ) C673_=_C679( C673 C679 ) C673_=_C680( C673 C680 ) \nC673_=_C681( C673 C681 ) C673_=_C1304( C673 C1304 ) C673_=_C1755( C673 C1755 ) C673_=_C1919( C673 C1919 ) C673_=_C1954( C673 C1954 ) C673_=_C2307( C673 C2307 ) \nC673_=_C2480( C673 C2480 ) C673_=_C2620( C673 C2620 ) C673_=_C2652( C673 C2652 ) C673_=_C2771( C673 C2771 ) C673_=_C3092( C673</w:t>
      </w:r>
    </w:p>
    <w:p>
      <w:pPr>
        <w:pStyle w:val="PreformattedText"/>
        <w:bidi w:val="0"/>
        <w:spacing w:before="0" w:after="0"/>
        <w:jc w:val="left"/>
        <w:rPr/>
      </w:pPr>
      <w:r>
        <w:rPr/>
        <w:t xml:space="preserve"> </w:t>
      </w:r>
      <w:r>
        <w:rPr/>
        <w:t>C3092 ) C673_=_C3137( C673 C3137 ) \nC673_=_C3339( C673 C3339 ) C673_=_C3368( C673 C3368 ) C673_=_C3409( C673 C3409 ) C673_=_C3485( C673 C3485 ) C673_=_C3529( C673 C3529 ) C673_=_C3530( C673 C3530 ) \nC673_=_C3531( C673 C3531 ) C673_=_C3532( C673 C3532 ) C673_=_C3533( C673 C3533 ) C673_=_C3534( C673 C3534 ) C673_=_C3535( C673 C3535 ) C673_=_C3536( C673 C3536 ) \nC673_=_C3537( C673 C3537 ) C673_=_C3538( C673 C3538 ) C673_=_C3539( C673 C3539 ) C674_=_C675( C674 C675 ) C674_=_C676( C674 C676 ) C674_=_C677( C674 C677 ) \nC674_=_C678( C674 C678 ) C674_=_C679( C674 C679 ) C674_=_C680( C674 C680 ) C674_=_C681( C674 C681 ) C674_=_C3531( C674 C3531 ) C675_=_C676( C675 C676 ) \nC675_=_C677( C675 C677 ) C675_=_C678( C675 C678 ) C675_=_C679( C675 C679 ) C675_=_C680( C675 C680 ) C675_=_C681( C675 C681 ) C676_=_C677( C676 C677 ) \nC676_=_C678( C676 C678 ) C676_=_C679( C676 C679 ) C676_=_C680( C676 C680 ) C676_=_C681( C676 C681 ) C677_=_C678( C677 C678 ) C677_=_C679( C677 C679 ) \nC677_=_C680( C677 C680 ) C677_=_C681( C677 C681 ) C678_=_C679( C678 C679 ) C678_=_C680( C678 C680 ) C678_=_C681( C678 C681 ) C678_=_C3536( C678 C3536 ) \nC679_=_C680( C679 C680 ) C679_=_C681( C679 C681 ) C680_=_C681( C680 C681 ) C1304_=_C1755( C1304 C1755 ) C1304_=_C1919( C1304 C1919 ) C1304_=_C1954( C1304 C1954 ) \nC1304_=_C2307( C1304 C2307 ) C1304_=_C2480( C1304 C2480 ) C1304_=_C2620( C1304 C2620 ) C1304_=_C2652( C1304 C2652 ) C1304_=_C2771( C1304 C2771 ) C1304_=_C3092( C1304 C3092 ) \nC1304_=_C3137( C1304 C3137 ) C1304_=_C3339( C1304 C3339 ) C1304_=_C3368( C1304 C3368 ) C1304_=_C3409( C1304 C3409 ) C1304_=_C3485( C1304 C3485 ) C1304_=_C3529( C1304 C3529 ) \nC1304_=_C3530( C1304 C3530 ) C1304_=_C3531( C1304 C3531 ) C1304_=_C3532( C1304 C3532 ) C1304_=_C3533( C1304 C3533 ) C1304_=_C3534( C1304 C3534 ) C1304_=_C3535( C1304 C3535 ) \nC1304_=_C3536( C1304 C3536 ) C1304_=_C3537( C1304 C3537 ) C1304_=_C3538( C1304 C3538 ) C1304_=_C3539( C1304 C3539 ) C1755_=_C1919( C1755 C1919 ) C1755_=_C1954( C1755 C1954 ) \nC1755_=_C2307( C1755 C2307 ) C1755_=_C2480( C1755 C2480 ) C1755_=_C2620( C1755 C2620 ) C1755_=_C2652( C1755 C2652 ) C1755_=_C2771( C1755 C2771 ) C1755_=_C3092( C1755 C3092 ) \nC1755_=_C3137( C1755 C3137 ) C1755_=_C3339( C1755 C3339 ) C1755_=_C3368( C1755 C3368 ) C1755_=_C3409( C1755 C3409 ) C1755_=_C3485( C1755 C3485 ) C1755_=_C3529( C1755 C3529 ) \nC1755_=_C3530( C1755 C3530 ) C1755_=_C3531( C1755 C3531 ) C1755_=_C3532( C1755 C3532 ) C1755_=_C3533( C1755 C3533 ) C1755_=_C3534( C1755 C3534 ) C1755_=_C3535( C1755 C3535 ) \nC1755_=_C3536( C1755 C3536 ) C1755_=_C3537( C1755 C3537 ) C1755_=_C3538( C1755 C3538 ) C1755_=_C3539( C1755 C3539 ) C1919_=_C1954( C1919 C1954 ) C1919_=_C2307( C1919 C2307 ) \nC1919_=_C2480( C1919 C2480 ) C1919_=_C2620( C1919 C2620 ) C1919_=_C2652( C1919 C2652 ) C1919_=_C2771( C1919 C2771 ) C1919_=_C3092( C1919 C3092 ) C1919_=_C3137( C1919 C3137 ) \nC1919_=_C3339( C1919 C3339 ) C1919_=_C3368( C1919 C3368 ) C1919_=_C3409( C1919 C3409 ) C1919_=_C3485( C1919 C3485 ) C1919_=_C3529( C1919 C3529 ) C1919_=_C3530( C1919 C3530 ) \nC1919_=_C3531( C1919 C3531 ) C1919_=_C3532( C1919 C3532 ) C1919_=_C3533( C1919 C3533 ) C1919_=_C3534( C1919 C3534 ) C1919_=_C3535( C1919 C3535 ) C1919_=_C3536( C1919 C3536 ) \nC1919_=_C3537( C1919 C3537 ) C1919_=_C3538( C1919 C3538 ) C1919_=_C3539( C1919 C3539 ) C1954_=_C2307( C1954 C2307 ) C1954_=_C2480( C1954 C2480 ) C1954_=_C2620( C1954 C2620 ) \nC1954_=_C2652( C1954 C2652 ) C1954_=_C2771( C1954 C2771 ) C1954_=_C3092( C1954 C3092 ) C1954_=_C3137( C1954 C3137 ) C1954_=_C3339( C1954 C3339 ) C1954_=_C3368( C1954 C3368 ) \nC1954_=_C3409( C1954 C3409 ) C1954_=_C3485( C1954 C3485 ) C1954_=_C3529( C1954 C3529 ) C1954_=_C3530( C1954 C3530 ) C1954_=_C3531( C1954 C3531 ) C1954_=_C3532( C1954 C3532 ) \nC1954_=_C3533( C1954 C3533 ) C1954_=_C3534( C1954 C3534 ) C1954_=_C3535( C1954 C3535 ) C1954_=_C3536( C1954 C3536 ) C1954_=_C3537( C1954 C3537 ) C1954_=_C3538( C1954 C3538 ) \nC1954_=_C3539( C1954 C3539 ) C2307_=_C2480( C2307 C2480 ) C2307_=_C2620( C2307 C2620 ) C2307_=_C2652( C2307 C2652 ) C2307_=_C2771( C2307 C2771 ) C2307_=_C3092( C2307 C3092 ) \nC2307_=_C3137( C2307 C3137 ) C2307_=_C3339( C2307 C3339 ) C2307_=_C3368( C2307 C3368 ) C2307_=_C3409( C2307 C3409 ) C2307_=_C3485( C2307 C3485 ) C2307_=_C3529( C2307 C3529 ) \nC2307_=_C3530( C2307 C3530 ) C2307_=_C3531( C2307 C3531 ) C2307_=_C3532( C2307 C3532 ) C2307_=_C3533( C2307 C3533 ) C2307_=_C3534( C2307 C3534 ) C2307_=_C3535( C2307 C3535 ) \nC2307_=_C3536( C2307 C3536 ) C2307_=_C3537( C2307 C3537 ) C2307_=_C3538( C2307 C3538 ) C2307_=_C3539( C2307 C3539 ) C2480_=_C2620( C2480 C2620 ) C2480_=_C2652( C2480 C2652 ) \nC2480_=_C2771( C2480 C2771 ) C2480_=_C3092( C2480 C3092 ) C2480_=_C3137( C2480 C3137 ) C2480_=_C3339( C2480 C3339 ) C2480_=_C3368( C2480 C3368 ) C2480_=_C3409( C2480 C3409 ) \nC2480_=_C3485( C2480 C3485 ) C2480_=_C3529( C2480 C3529 ) C2480_=_C3530( C2480 C3530 ) C2480_=_C3531( C2480 C3531 ) C2480_=_C3532( C2480 C3532 ) C2480_=_C3533( C2480 C3533 ) \nC2480_=_C3534( C2480 C3534 ) C2480_=_C3535( C2480 C3535 ) C2480_=_C3536( C2480 C3536 ) C2480_=_C3537( C2480 C3537 ) C2480_=_C3538( C2480 C3538 ) C2480_=_C3539( C2480 C3539 ) \nC2620_=_C2652( C2620 C2652 ) C2620_=_C2771( C2620 C2771 ) C2620_=_C3092( C2620 C3092 ) C2620_=_C3137( C2620 C3137 ) C2620_=_C3339( C2620 C3339 ) C2620_=_C3368( C2620 C3368 ) \nC2620_=_C3409( C2620 C3409 ) C2620_=_C3485( C2620 C3485 ) C2620_=_C3529( C2620 C3529 ) C2620_=_C3530( C2620 C3530 ) C2620_=_C3531( C2620 C3531 ) C2620_=_C3532( C2620 C3532 ) \nC2620_=_C3533( C2620 C3533 ) C2620_=_C3534( C2620 C3534 ) C2620_=_C3535( C2620 C3535 ) C2620_=_C3536( C2620 C3536 ) C2620_=_C3537( C2620 C3537 ) C2620_=_C3538( C2620 C3538 ) \nC2620_=_C3539( C2620 C3539 ) C2652_=_C2771( C2652 C2771 ) C2652_=_C3092( C2652 C3092 ) C2652_=_C3137( C2652 C3137 ) C2652_=_C3339( C2652 C3339 ) C2652_=_C3368( C2652 C3368 ) \nC2652_=_C3409( C2652 C3409 ) C2652_=_C3485( C2652 C3485 ) C2652_=_C3529( C2652 C3529 ) C2652_=_C3530( C2652 C3530 ) C2652_=_C3531( C2652 C3531 ) C2652_=_C3532( C2652 C3532 ) \nC2652_=_C3533( C2652 C3533 ) C2652_=_C3534( C2652 C3534 ) C2652_=_C3535( C2652 C3535 ) C2652_=_C3536( C2652 C3536 ) C2652_=_C3537( C2652 C3537 ) C2652_=_C3538( C2652 C3538 ) \nC2652_=_C3539( C2652 C3539 ) C2771_=_C3092( C2771 C3092 ) C2771_=_C3137( C2771 C3137 ) C2771_=_C3339( C2771 C3339 ) C2771_=_C3368( C2771 C3368 ) C2771_=_C3409( C2771 C3409 ) \nC2771_=_C3485( C2771 C3485 ) C2771_=_C3529( C2771 C3529 ) C2771_=_C3530( C2771 C3530 ) C2771_=_C3531( C2771 C3531 ) C2771_=_C3532( C2771 C3532 ) C2771_=_C3533( C2771 C3533 ) \nC2771_=_C3534( C2771 C3534 ) C2771_=_C3535( C2771 C3535 ) C2771_=_C3536( C2771 C3536 ) C2771_=_C3537( C2771 C3537 ) C2771_=_C3538( C2771 C3538 ) C2771_=_C3539( C2771 C3539 ) \nC3092_=_C3137( C3092 C3137 ) C3092_=_C3339( C3092 C3339 ) C3092_=_C3368( C3092 C3368 ) C3092_=_C3409( C3092 C3409 ) C3092_=_C3485( C3092 C3485 ) C3092_=_C3529( C3092 C3529 ) \nC3092_=_C3530( C3092 C3530 ) C3092_=_C3531( C3092 C3531 ) C3092_=_C3532( C3092 C3532 ) C3092_=_C3533( C3092 C3533 ) C3092_=_C3534( C3092 C3534 ) C3092_=_C3535( C3092 C3535 ) \nC3092_=_C3536( C3092 C3536 ) C3092_=_C3537( C3092 C3537 ) C3092_=_C3538( C3092 C3538 ) C3092_=_C3539( C3092 C3539 ) C3137_=_C3339( C3137 C3339 ) C3137_=_C3368( C3137 C3368 ) \nC3137_=_C3409( C3137 C3409 ) C3137_=_C3485( C3137 C3485 ) C3137_=_C3529( C3137 C3529 ) C3137_=_C3530( C3137 C3530 ) C3137_=_C3531( C3137 C3531 ) C3137_=_C3532( C3137 C3532 ) \nC3137_=_C3533( C3137 C3533 ) C3137_=_C3534( C3137 C3534 ) C3137_=_C3535( C3137 C3535 ) C3137_=_C3536( C3137 C3536 ) C3137_=_C3537( C3137 C3537 ) C3137_=_C3538( C3137 C3538 ) \nC3137_=_C3539( C3137 C3539 ) C3339_=_C3368( C3339 C3368 ) C3339_=_C3409( C3339 C3409 ) C3339_=_C3485( C3339 C3485 ) C3339_=_C3529( C3339 C3529 ) C3339_=_C3530( C3339 C3530 ) \nC3339_=_C3531( C3339 C3531 ) C3339_=_C3532( C3339 C3532 ) C3339_=_C3533( C3339 C3533 ) C3339_=_C3534( C3339 C3534 ) C3339_=_C3535( C3339 C3535 ) C3339_=_C3536( C3339 C3536 ) \nC3339_=_C3537( C3339 C3537 ) C3339_=_C3538( C3339 C3538 ) C3339_=_C3539( C3339 C3539 ) C3368_=_C3409( C3368 C3409 ) C3368_=_C3485( C3368 C3485 ) C3368_=_C3529( C3368 C3529 ) \nC3368_=_C3530( C3368 C3530 ) C3368_=_C3531( C3368 C3531 ) C3368_=_C3532( C3368 C3532 ) C3368_=_C3533( C3368 C3533 ) C3368_=_C3534( C3368 C3534 ) C3368_=_C3535( C3368 C3535 ) \nC3368_=_C3536( C3368 C3536 ) C3368_=_C3537( C3368 C3537 ) C3368_=_C3538( C3368 C3538 ) C3368_=_C3539( C3368 C3539 ) C3409_=_C3485( C3409 C3485 ) C3409_=_C3529( C3409 C3529 ) \nC3409_=_C3530( C3409 C3530 ) C3409_=_C3531( C3409 C3531 ) C3409_=_C3532( C3409 C3532 ) C3409_=_C3533( C3409 C3533 ) C3409_=_C3534( C3409 C3534 ) C3409_=_C3535( C3409 C3535 ) \nC3409_=_C3536( C3409 C3536 ) C3409_=_C3537( C3409 C3537 ) C3409_=_C3538( C3409 C3538 ) C3409_=_C3539( C3409 C3539 ) C3485_=_C3529( C3485 C3529 ) C3485_=_C3530( C3485 C3530 ) \nC3485_=_C3531( C3485 C3531 ) C3485_=_C3532( C3485 C3532 ) C3485_=_C3533( C3485 C3533 ) C3485_=_C3534( C3485 C3534 ) C3485_=_C3535( C3485 C3535 ) C3485_=_C3536( C3485 C3536 ) \nC3485_=_C3537( C3485 C3537 ) C3485_=_C3538( C3485 C3538 ) C3485_=_C3539( C3485 C3539 ) C3529_=_C3530( C3529 C3530 ) C3529_=_C3531( C3529 C3531 ) C3529_=_C3532( C3529 C3532 ) \nC3529_=_C3533( C3529 C3533 ) C3529_=_C3534( C3529 C3534 ) C3529_=_C3535( C3529 C3535 ) C3529_=_C3536( C3529 C3536 ) C3529_=_C3537( C3529 C3537 ) C3529_=_C3538( C3529 C3538 ) \nC3529_=_C3539( C3529 C3539 ) C3530_=_C3531( C3530 C3531 ) C3530_=_C3532( C3530 C3532 ) C3530_=_C3533( C3530 C3533 ) C3530_=_C3534( C3530 C3534 ) C3530_=_C3535( C3530 C3535 ) \nC3530_=_C3536( C3530 C3536 ) C3530_=_C3537( C3530 C3537 ) C3530_=_C3538( C3530 C3538 ) C3530_=_C3539( C3530 C3539 ) C3531_=_C3532( C3531 C3532 ) C3531_=_C3533( C3531 C3533 ) \nC3531_=_C3534( C3531 C3534 ) C3531_=_C3535( C3531 C3535 ) C3531_=_C3536( C3531 C3536 ) C3531_=_C3537( C3531 C3537 ) C3531_=_C3538( C3531 C3538 ) C3531_=_C3539(</w:t>
      </w:r>
    </w:p>
    <w:p>
      <w:pPr>
        <w:pStyle w:val="PreformattedText"/>
        <w:bidi w:val="0"/>
        <w:spacing w:before="0" w:after="0"/>
        <w:jc w:val="left"/>
        <w:rPr/>
      </w:pPr>
      <w:r>
        <w:rPr/>
        <w:t xml:space="preserve"> </w:t>
      </w:r>
      <w:r>
        <w:rPr/>
        <w:t>C3531 C3539 ) \nC3532_=_C3533( C3532 C3533 ) C3532_=_C3534( C3532 C3534 ) C3532_=_C3535( C3532 C3535 ) C3532_=_C3536( C3532 C3536 ) C3532_=_C3537( C3532 C3537 ) C3532_=_C3538( C3532 C3538 ) \nC3532_=_C3539( C3532 C3539 ) C3533_=_C3534( C3533 C3534 ) C3533_=_C3535( C3533 C3535 ) C3533_=_C3536( C3533 C3536 ) C3533_=_C3537( C3533 C3537 ) C3533_=_C3538( C3533 C3538 ) \nC3533_=_C3539( C3533 C3539 ) C3534_=_C3535( C3534 C3535 ) C3534_=_C3536( C3534 C3536 ) C3534_=_C3537( C3534 C3537 ) C3534_=_C3538( C3534 C3538 ) C3534_=_C3539( C3534 C3539 ) \nC3535_=_C3536( C3535 C3536 ) C3535_=_C3537( C3535 C3537 ) C3535_=_C3538( C3535 C3538 ) C3535_=_C3539( C3535 C3539 ) C3536_=_C3537( C3536 C3537 ) C3536_=_C3538( C3536 C3538 ) \nC3536_=_C3539( C3536 C3539 ) C3537_=_C3538( C3537 C3538 ) C3537_=_C3539( C3537 C3539 ) C3538_=_C3539( C3538 C3539 ) "];300-&gt;334[label="54: C512 C580 C655 C656 C657 \nC658 C659 C660 C661 C662 C663 \nC664 C665 C666 C667 C668 C669 \nC670 C671 C672 C674 C675 C676 \nC677 C678 C679 C680 C681 C1304 \nC1755 C1919 C1954 C2307 C2480 C2620 \nC2652 C2771 C3092 C3137 C3339 C3368 \nC3409 C3485 C3529 C3530 C3531 C3532 \nC3533 C3534 C3535 C3536 C3537 C3538 \nC3539 \n711: C512_=_C1304 ,C512_=_C1755 ,C512_=_C1919 ,C512_=_C1954 ,C512_=_C2307 ,\nC512_=_C2480 ,C512_=_C2620 ,C512_=_C2652 ,C512_=_C2771 ,C512_=_C3092 ,C512_=_C3137 ,\nC512_=_C3339 ,C512_=_C3368 ,C512_=_C3409 ,C512_=_C3485 ,C512_=_C3529 ,C512_=_C3530 ,\nC512_=_C3531 ,C512_=_C3532 ,C512_=_C3533 ,C512_=_C3534 ,C512_=_C3535 ,C512_=_C3536 ,\nC512_=_C3537 ,C512_=_C3538 ,C512_=_C3539 ,C580_=_C655 ,C580_=_C656 ,C580_=_C657 ,\nC580_=_C658 ,C580_=_C659 ,C580_=_C660 ,C580_=_C661 ,C580_=_C662 ,C580_=_C663 ,\nC580_=_C664 ,C580_=_C665 ,C580_=_C666 ,C580_=_C667 ,C580_=_C668 ,C580_=_C669 ,\nC580_=_C670 ,C580_=_C671 ,C580_=_C672 ,C580_=_C674 ,C580_=_C675 ,C580_=_C676 ,\nC580_=_C677 ,C580_=_C678 ,C580_=_C679 ,C580_=_C680 ,C580_=_C681 ,C655_=_C656 ,\nC655_=_C657 ,C655_=_C658 ,C655_=_C659 ,C655_=_C660 ,C655_=_C661 ,C655_=_C662 ,\nC655_=_C663 ,C655_=_C664 ,C655_=_C665 ,C655_=_C666 ,C655_=_C667 ,C655_=_C668 ,\nC655_=_C669 ,C655_=_C670 ,C655_=_C671 ,C655_=_C672 ,C655_=_C674 ,C655_=_C675 ,\nC655_=_C676 ,C655_=_C677 ,C655_=_C678 ,C655_=_C679 ,C655_=_C680 ,C655_=_C681 ,\nC656_=_C657 ,C656_=_C658 ,C656_=_C659 ,C656_=_C660 ,C656_=_C661 ,C656_=_C662 ,\nC656_=_C663 ,C656_=_C664 ,C656_=_C665 ,C656_=_C666 ,C656_=_C667 ,C656_=_C668 ,\nC656_=_C669 ,C656_=_C670 ,C656_=_C671 ,C656_=_C672 ,C656_=_C674 ,C656_=_C675 ,\nC656_=_C676 ,C656_=_C677 ,C656_=_C678 ,C656_=_C679 ,C656_=_C680 ,C656_=_C681 ,\nC656_=_C1304 ,C657_=_C658 ,C657_=_C659 ,C657_=_C660 ,C657_=_C661 ,C657_=_C662 ,\nC657_=_C663 ,C657_=_C664 ,C657_=_C665 ,C657_=_C666 ,C657_=_C667 ,C657_=_C668 ,\nC657_=_C669 ,C657_=_C670 ,C657_=_C671 ,C657_=_C672 ,C657_=_C674 ,C657_=_C675 ,\nC657_=_C676 ,C657_=_C677 ,C657_=_C678 ,C657_=_C679 ,C657_=_C680 ,C657_=_C681 ,\nC658_=_C659 ,C658_=_C660 ,C658_=_C661 ,C658_=_C662 ,C658_=_C663 ,C658_=_C664 ,\nC658_=_C665 ,C658_=_C666 ,C658_=_C667 ,C658_=_C668 ,C658_=_C669 ,C658_=_C670 ,\nC658_=_C671 ,C658_=_C672 ,C658_=_C674 ,C658_=_C675 ,C658_=_C676 ,C658_=_C677 ,\nC658_=_C678 ,C658_=_C679 ,C658_=_C680 ,C658_=_C681 ,C659_=_C660 ,C659_=_C661 ,\nC659_=_C662 ,C659_=_C663 ,C659_=_C664 ,C659_=_C665 ,C659_=_C666 ,C659_=_C667 ,\nC659_=_C668 ,C659_=_C669 ,C659_=_C670 ,C659_=_C671 ,C659_=_C672 ,C659_=_C674 ,\nC659_=_C675 ,C659_=_C676 ,C659_=_C677 ,C659_=_C678 ,C659_=_C679 ,C659_=_C680 ,\nC659_=_C681 ,C659_=_C1919 ,C660_=_C661 ,C660_=_C662 ,C660_=_C663 ,C660_=_C664 ,\nC660_=_C665 ,C660_=_C666 ,C660_=_C667 ,C660_=_C668 ,C660_=_C669 ,C660_=_C670 ,\nC660_=_C671 ,C660_=_C672 ,C660_=_C674 ,C660_=_C675 ,C660_=_C676 ,C660_=_C677 ,\nC660_=_C678 ,C660_=_C679 ,C660_=_C680 ,C660_=_C681 ,C660_=_C1954 ,C661_=_C662 ,\nC661_=_C663 ,C661_=_C664 ,C661_=_C665 ,C661_=_C666 ,C661_=_C667 ,C661_=_C668 ,\nC661_=_C669 ,C661_=_C670 ,C661_=_C671 ,C661_=_C672 ,C661_=_C674 ,C661_=_C675 ,\nC661_=_C676 ,C661_=_C677 ,C661_=_C678 ,C661_=_C679 ,C661_=_C680 ,C661_=_C681 ,\nC662_=_C663 ,C662_=_C664 ,C662_=_C665 ,C662_=_C666 ,C662_=_C667 ,C662_=_C668 ,\nC662_=_C669 ,C662_=_C670 ,C662_=_C671 ,C662_=_C672 ,C662_=_C674 ,C662_=_C675 ,\nC662_=_C676 ,C662_=_C677 ,C662_=_C678 ,C662_=_C679 ,C662_=_C680 ,C662_=_C681 ,\nC663_=_C664 ,C663_=_C665 ,C663_=_C666 ,C663_=_C667 ,C663_=_C668 ,C663_=_C669 ,\nC663_=_C670 ,C663_=_C671 ,C663_=_C672 ,C663_=_C674 ,C663_=_C675 ,C663_=_C676 ,\nC663_=_C677 ,C663_=_C678 ,C663_=_C679 ,C663_=_C680 ,C663_=_C681 ,C664_=_C665 ,\nC664_=_C666 ,C664_=_C667 ,C664_=_C668 ,C664_=_C669 ,C664_=_C670 ,C664_=_C671 ,\nC664_=_C672 ,C664_=_C674 ,C664_=_C675 ,C664_=_C676 ,C664_=_C677 ,C664_=_C678 ,\nC664_=_C679 ,C664_=_C680 ,C664_=_C681 ,C664_=_C2620 ,C665_=_C666 ,C665_=_C667 ,\nC665_=_C668 ,C665_=_C669 ,C665_=_C670 ,C665_=_C671 ,C665_=_C672 ,C665_=_C674 ,\nC665_=_C675 ,C665_=_C676 ,C665_=_C677 ,C665_=_C678 ,C665_=_C679 ,C665_=_C680 ,\nC665_=_C681 ,C665_=_C2771 ,C666_=_C667 ,C666_=_C668 ,C666_=_C669 ,C666_=_C670 ,\nC666_=_C671 ,C666_=_C672 ,C666_=_C674 ,C666_=_C675 ,C666_=_C676 ,C666_=_C677 ,\nC666_=_C678 ,C666_=_C679 ,C666_=_C680 ,C666_=_C681 ,C667_=_C668 ,C667_=_C669 ,\nC667_=_C670 ,C667_=_C671 ,C667_=_C672 ,C667_=_C674 ,C667_=_C675 ,C667_=_C676 ,\nC667_=_C677 ,C667_=_C678 ,C667_=_C679 ,C667_=_C680 ,C667_=_C681 ,C667_=_C3137 ,\nC668_=_C669 ,C668_=_C670 ,C668_=_C671 ,C668_=_C672 ,C668_=_C674 ,C668_=_C675 ,\nC668_=_C676 ,C668_=_C677 ,C668_=_C678 ,C668_=_C679 ,C668_=_C680 ,C668_=_C681 ,\nC669_=_C670 ,C669_=_C671 ,C669_=_C672 ,C669_=_C674 ,C669_=_C675 ,C669_=_C676 ,\nC669_=_C677 ,C669_=_C678 ,C669_=_C679 ,C669_=_C680 ,C669_=_C681 ,C670_=_C671 ,\nC670_=_C672 ,C670_=_C674 ,C670_=_C675 ,C670_=_C676 ,C670_=_C677 ,C670_=_C678 ,\nC670_=_C679 ,C670_=_C680 ,C670_=_C681 ,C670_=_C3409 ,C671_=_C672 ,C671_=_C674 ,\nC671_=_C675 ,C671_=_C676 ,C671_=_C677 ,C671_=_C678 ,C671_=_C679 ,C671_=_C680 ,\nC671_=_C681 ,C672_=_C674 ,C672_=_C675 ,C672_=_C676 ,C672_=_C677 ,C672_=_C678 ,\nC672_=_C679 ,C672_=_C680 ,C672_=_C681 ,C674_=_C675 ,C674_=_C676 ,C674_=_C677 ,\nC674_=_C678 ,C674_=_C679 ,C674_=_C680 ,C674_=_C681 ,C674_=_C3531 ,C675_=_C676 ,\nC675_=_C677 ,C675_=_C678 ,C675_=_C679 ,C675_=_C680 ,C675_=_C681 ,C676_=_C677 ,\nC676_=_C678 ,C676_=_C679 ,C676_=_C680 ,C676_=_C681 ,C677_=_C678 ,C677_=_C679 ,\nC677_=_C680 ,C677_=_C681 ,C678_=_C679 ,C678_=_C680 ,C678_=_C681 ,C678_=_C3536 ,\nC679_=_C680 ,C679_=_C681 ,C680_=_C681 ,C1304_=_C1755 ,C1304_=_C1919 ,C1304_=_C1954 ,\nC1304_=_C2307 ,C1304_=_C2480 ,C1304_=_C2620 ,C1304_=_C2652 ,C1304_=_C2771 ,C1304_=_C3092 ,\nC1304_=_C3137 ,C1304_=_C3339 ,C1304_=_C3368 ,C1304_=_C3409 ,C1304_=_C3485 ,C1304_=_C3529 ,\nC1304_=_C3530 ,C1304_=_C3531 ,C1304_=_C3532 ,C1304_=_C3533 ,C1304_=_C3534 ,C1304_=_C3535 ,\nC1304_=_C3536 ,C1304_=_C3537 ,C1304_=_C3538 ,C1304_=_C3539 ,C1755_=_C1919 ,C1755_=_C1954 ,\nC1755_=_C2307 ,C1755_=_C2480 ,C1755_=_C2620 ,C1755_=_C2652 ,C1755_=_C2771 ,C1755_=_C3092 ,\nC1755_=_C3137 ,C1755_=_C3339 ,C1755_=_C3368 ,C1755_=_C3409 ,C1755_=_C3485 ,C1755_=_C3529 ,\nC1755_=_C3530 ,C1755_=_C3531 ,C1755_=_C3532 ,C1755_=_C3533 ,C1755_=_C3534 ,C1755_=_C3535 ,\nC1755_=_C3536 ,C1755_=_C3537 ,C1755_=_C3538 ,C1755_=_C3539 ,C1919_=_C1954 ,C1919_=_C2307 ,\nC1919_=_C2480 ,C1919_=_C2620 ,C1919_=_C2652 ,C1919_=_C2771 ,C1919_=_C3092 ,C1919_=_C3137 ,\nC1919_=_C3339 ,C1919_=_C3368 ,C1919_=_C3409 ,C1919_=_C3485 ,C1919_=_C3529 ,C1919_=_C3530 ,\nC1919_=_C3531 ,C1919_=_C3532 ,C1919_=_C3533 ,C1919_=_C3534 ,C1919_=_C3535 ,C1919_=_C3536 ,\nC1919_=_C3537 ,C1919_=_C3538 ,C1919_=_C3539 ,C1954_=_C2307 ,C1954_=_C2480 ,C1954_=_C2620 ,\nC1954_=_C2652 ,C1954_=_C2771 ,C1954_=_C3092 ,C1954_=_C3137 ,C1954_=_C3339 ,C1954_=_C3368 ,\nC1954_=_C3409 ,C1954_=_C3485 ,C1954_=_C3529 ,C1954_=_C3530 ,C1954_=_C3531 ,C1954_=_C3532 ,\nC1954_=_C3533 ,C1954_=_C3534 ,C1954_=_C3535 ,C1954_=_C3536 ,C1954_=_C3537 ,C1954_=_C3538 ,\nC1954_=_C3539 ,C2307_=_C2480 ,C2307_=_C2620 ,C2307_=_C2652 ,C2307_=_C2771 ,C2307_=_C3092 ,\nC2307_=_C3137 ,C2307_=_C3339 ,C2307_=_C3368 ,C2307_=_C3409 ,C2307_=_C3485 ,C2307_=_C3529 ,\nC2307_=_C3530 ,C2307_=_C3531 ,C2307_=_C3532 ,C2307_=_C3533 ,C2307_=_C3534 ,C2307_=_C3535 ,\nC2307_=_C3536 ,C2307_=_C3537 ,C2307_=_C3538 ,C2307_=_C3539 ,C2480_=_C2620 ,C2480_=_C2652 ,\nC2480_=_C2771 ,C2480_=_C3092 ,C2480_=_C3137 ,C2480_=_C3339 ,C2480_=_C3368 ,C2480_=_C3409 ,\nC2480_=_C3485 ,C2480_=_C3529 ,C2480_=_C3530 ,C2480_=_C3531 ,C2480_=_C3532 ,C2480_=_C3533 ,\nC2480_=_C3534 ,C2480_=_C3535 ,C2480_=_C3536 ,C2480_=_C3537 ,C2480_=_C3538 ,C2480_=_C3539 ,\nC2620_=_C2652 ,C2620_=_C2771 ,C2620_=_C3092 ,C2620_=_C3137 ,C2620_=_C3339 ,C2620_=_C3368 ,\nC2620_=_C3409 ,C2620_=_C3485 ,C2620_=_C3529 ,C2620_=_C3530 ,C2620_=_C3531 ,C2620_=_C3532 ,\nC2620_=_C3533 ,C2620_=_C3534 ,C2620_=_C3535 ,C2620_=_C3536 ,C2620_=_C3537 ,C2620_=_C3538 ,\nC2620_=_C3539 ,C2652_=_C2771 ,C2652_=_C3092 ,C2652_=_C3137 ,C2652_=_C3339 ,C2652_=_C3368 ,\nC2652_=_C3409 ,C2652_=_C3485 ,C2652_=_C3529 ,C2652_=_C3530 ,C2652_=_C3531 ,C2652_=_C3532 ,\nC2652_=_C3533 ,C2652_=_C3534 ,C2652_=_C3535 ,C2652_=_C3536 ,C2652_=_C3537 ,C2652_=_C3538 ,\nC2652_=_C3539 ,C2771_=_C3092 ,C2771_=_C3137 ,C2771_=_C3339 ,C2771_=_C3368 ,C2771_=_C3409 ,\nC2771_=_C3485 ,C2771_=_C3529 ,C2771_=_C3530 ,C2771_=_C3531 ,C2771_=_C3532 ,C2771_=_C3533 ,\nC2771_=_C3534 ,C2771_=_C3535 ,C2771_=_C3536 ,C2771_=_C3537 ,C2771_=_C3538 ,C2771_=_C3539 ,\nC3092_=_C3137 ,C3092_=_C3339 ,C3092_=_C3368 ,C3092_=_C3409 ,C3092_=_C3485 ,C3092_=_C3529 ,\nC3092_=_C3530 ,C3092_=_C3531 ,C3092_=_C3532 ,C3092_=_C3533 ,C3092_=_C3534 ,C3092_=_C3535 ,\nC3092_=_C3536 ,C3092_=_C3537 ,C3092_=_C3538 ,C3092_=_C3539 ,C3137_=_C3339 ,C3137_=_C3368 ,\nC3137_=_C3409 ,C3137_=_C3485 ,C3137_=_C3529 ,C3137_=_C3530 ,C3137_=_C3531 ,C3137_=_C3532 ,\nC3137_=_C3533 ,C3137_=_C3534 ,C3137_=_C3535 ,C3137_=_C3536 ,C3137_=_C3537 ,C3137_=_C3538 ,\nC3137_=_C3539 ,C3339_=_C3368 ,C3339_=_C3409 ,C3339_=_C3485 ,C3339_=_C3529 ,C3339_=_C3530 ,\nC3339_=_C3531 ,C3339_=_C3532 ,C3339_=_C3533 ,C3339_=_C3534 ,C3339_=_C3535 ,C3339_=_C3536</w:t>
      </w:r>
    </w:p>
    <w:p>
      <w:pPr>
        <w:pStyle w:val="PreformattedText"/>
        <w:bidi w:val="0"/>
        <w:spacing w:before="0" w:after="0"/>
        <w:jc w:val="left"/>
        <w:rPr/>
      </w:pPr>
      <w:r>
        <w:rPr/>
        <w:t xml:space="preserve"> </w:t>
      </w:r>
      <w:r>
        <w:rPr/>
        <w:t>,\nC3339_=_C3537 ,C3339_=_C3538 ,C3339_=_C3539 ,C3368_=_C3409 ,C3368_=_C3485 ,C3368_=_C3529 ,\nC3368_=_C3530 ,C3368_=_C3531 ,C3368_=_C3532 ,C3368_=_C3533 ,C3368_=_C3534 ,C3368_=_C3535 ,\nC3368_=_C3536 ,C3368_=_C3537 ,C3368_=_C3538 ,C3368_=_C3539 ,C3409_=_C3485 ,C3409_=_C3529 ,\nC3409_=_C3530 ,C3409_=_C3531 ,C3409_=_C3532 ,C3409_=_C3533 ,C3409_=_C3534 ,C3409_=_C3535 ,\nC3409_=_C3536 ,C3409_=_C3537 ,C3409_=_C3538 ,C3409_=_C3539 ,C3485_=_C3529 ,C3485_=_C3530 ,\nC3485_=_C3531 ,C3485_=_C3532 ,C3485_=_C3533 ,C3485_=_C3534 ,C3485_=_C3535 ,C3485_=_C3536 ,\nC3485_=_C3537 ,C3485_=_C3538 ,C3485_=_C3539 ,C3529_=_C3530 ,C3529_=_C3531 ,C3529_=_C3532 ,\nC3529_=_C3533 ,C3529_=_C3534 ,C3529_=_C3535 ,C3529_=_C3536 ,C3529_=_C3537 ,C3529_=_C3538 ,\nC3529_=_C3539 ,C3530_=_C3531 ,C3530_=_C3532 ,C3530_=_C3533 ,C3530_=_C3534 ,C3530_=_C3535 ,\nC3530_=_C3536 ,C3530_=_C3537 ,C3530_=_C3538 ,C3530_=_C3539 ,C3531_=_C3532 ,C3531_=_C3533 ,\nC3531_=_C3534 ,C3531_=_C3535 ,C3531_=_C3536 ,C3531_=_C3537 ,C3531_=_C3538 ,C3531_=_C3539 ,\nC3532_=_C3533 ,C3532_=_C3534 ,C3532_=_C3535 ,C3532_=_C3536 ,C3532_=_C3537 ,C3532_=_C3538 ,\nC3532_=_C3539 ,C3533_=_C3534 ,C3533_=_C3535 ,C3533_=_C3536 ,C3533_=_C3537 ,C3533_=_C3538 ,\nC3533_=_C3539 ,C3534_=_C3535 ,C3534_=_C3536 ,C3534_=_C3537 ,C3534_=_C3538 ,C3534_=_C3539 ,\nC3535_=_C3536 ,C3535_=_C3537 ,C3535_=_C3538 ,C3535_=_C3539 ,C3536_=_C3537 ,C3536_=_C3538 ,\nC3536_=_C3539 ,C3537_=_C3538 ,C3537_=_C3539 ,C3538_=_C3539 ,"];335[shape=box, label="id:335 level: 8\n55: C16 C98 C162 C200 C277 \nC293 C306 C322 C453 C463 C637 \nC650 C660 C1117 C1127 C1149 C1294 \nC1307 C1336 C1690 C1709 C1884 C1897 \nC1907 C1948 C1949 C1950 C1951 C1952 \nC1953 C1954 C1955 C1956 C1957 C1958 \nC1959 C1960 C2230 C2290 C2408 C2573 \nC2688 C2870 C3166 C3386 C3465 C3632 \nC3668 C3810 C3926 C3927 C3928 C3929 \nC3930 C3931 \n765: C16_=_C98( C16 C98 ) C16_=_C162( C16 C162 ) C16_=_C200( C16 C200 ) C16_=_C277( C16 C277 ) C16_=_C293( C16 C293 ) \nC16_=_C306( C16 C306 ) C16_=_C322( C16 C322 ) C16_=_C453( C16 C453 ) C16_=_C637( C16 C637 ) C16_=_C660( C16 C660 ) C16_=_C1117( C16 C1117 ) \nC16_=_C1294( C16 C1294 ) C16_=_C1884( C16 C1884 ) C16_=_C1907( C16 C1907 ) C16_=_C1948( C16 C1948 ) C16_=_C1949( C16 C1949 ) C16_=_C1950( C16 C1950 ) \nC16_=_C1951( C16 C1951 ) C16_=_C1952( C16 C1952 ) C16_=_C1953( C16 C1953 ) C16_=_C1954( C16 C1954 ) C16_=_C1955( C16 C1955 ) C16_=_C1956( C16 C1956 ) \nC16_=_C1957( C16 C1957 ) C16_=_C1958( C16 C1958 ) C16_=_C1959( C16 C1959 ) C16_=_C1960( C16 C1960 ) C98_=_C162( C98 C162 ) C98_=_C200( C98 C200 ) \nC98_=_C277( C98 C277 ) C98_=_C293( C98 C293 ) C98_=_C306( C98 C306 ) C98_=_C322( C98 C322 ) C98_=_C453( C98 C453 ) C98_=_C637( C98 C637 ) \nC98_=_C660( C98 C660 ) C98_=_C1117( C98 C1117 ) C98_=_C1294( C98 C1294 ) C98_=_C1884( C98 C1884 ) C98_=_C1907( C98 C1907 ) C98_=_C1948( C98 C1948 ) \nC98_=_C1949( C98 C1949 ) C98_=_C1950( C98 C1950 ) C98_=_C1951( C98 C1951 ) C98_=_C1952( C98 C1952 ) C98_=_C1953( C98 C1953 ) C98_=_C1954( C98 C1954 ) \nC98_=_C1955( C98 C1955 ) C98_=_C1956( C98 C1956 ) C98_=_C1957( C98 C1957 ) C98_=_C1958( C98 C1958 ) C98_=_C1959( C98 C1959 ) C98_=_C1960( C98 C1960 ) \nC162_=_C200( C162 C200 ) C162_=_C277( C162 C277 ) C162_=_C293( C162 C293 ) C162_=_C306( C162 C306 ) C162_=_C322( C162 C322 ) C162_=_C453( C162 C453 ) \nC162_=_C637( C162 C637 ) C162_=_C660( C162 C660 ) C162_=_C1117( C162 C1117 ) C162_=_C1294( C162 C1294 ) C162_=_C1884( C162 C1884 ) C162_=_C1907( C162 C1907 ) \nC162_=_C1948( C162 C1948 ) C162_=_C1949( C162 C1949 ) C162_=_C1950( C162 C1950 ) C162_=_C1951( C162 C1951 ) C162_=_C1952( C162 C1952 ) C162_=_C1953( C162 C1953 ) \nC162_=_C1954( C162 C1954 ) C162_=_C1955( C162 C1955 ) C162_=_C1956( C162 C1956 ) C162_=_C1957( C162 C1957 ) C162_=_C1958( C162 C1958 ) C162_=_C1959( C162 C1959 ) \nC162_=_C1960( C162 C1960 ) C200_=_C277( C200 C277 ) C200_=_C293( C200 C293 ) C200_=_C306( C200 C306 ) C200_=_C322( C200 C322 ) C200_=_C453( C200 C453 ) \nC200_=_C637( C200 C637 ) C200_=_C660( C200 C660 ) C200_=_C1117( C200 C1117 ) C200_=_C1294( C200 C1294 ) C200_=_C1884( C200 C1884 ) C200_=_C1907( C200 C1907 ) \nC200_=_C1948( C200 C1948 ) C200_=_C1949( C200 C1949 ) C200_=_C1950( C200 C1950 ) C200_=_C1951( C200 C1951 ) C200_=_C1952( C200 C1952 ) C200_=_C1953( C200 C1953 ) \nC200_=_C1954( C200 C1954 ) C200_=_C1955( C200 C1955 ) C200_=_C1956( C200 C1956 ) C200_=_C1957( C200 C1957 ) C200_=_C1958( C200 C1958 ) C200_=_C1959( C200 C1959 ) \nC200_=_C1960( C200 C1960 ) C277_=_C293( C277 C293 ) C277_=_C306( C277 C306 ) C277_=_C322( C277 C322 ) C277_=_C453( C277 C453 ) C277_=_C637( C277 C637 ) \nC277_=_C660( C277 C660 ) C277_=_C1117( C277 C1117 ) C277_=_C1294( C277 C1294 ) C277_=_C1884( C277 C1884 ) C277_=_C1907( C277 C1907 ) C277_=_C1948( C277 C1948 ) \nC277_=_C1949( C277 C1949 ) C277_=_C1950( C277 C1950 ) C277_=_C1951( C277 C1951 ) C277_=_C1952( C277 C1952 ) C277_=_C1953( C277 C1953 ) C277_=_C1954( C277 C1954 ) \nC277_=_C1955( C277 C1955 ) C277_=_C1956( C277 C1956 ) C277_=_C1957( C277 C1957 ) C277_=_C1958( C277 C1958 ) C277_=_C1959( C277 C1959 ) C277_=_C1960( C277 C1960 ) \nC293_=_C306( C293 C306 ) C293_=_C322( C293 C322 ) C293_=_C453( C293 C453 ) C293_=_C637( C293 C637 ) C293_=_C660( C293 C660 ) C293_=_C1117( C293 C1117 ) \nC293_=_C1294( C293 C1294 ) C293_=_C1884( C293 C1884 ) C293_=_C1907( C293 C1907 ) C293_=_C1948( C293 C1948 ) C293_=_C1949( C293 C1949 ) C293_=_C1950( C293 C1950 ) \nC293_=_C1951( C293 C1951 ) C293_=_C1952( C293 C1952 ) C293_=_C1953( C293 C1953 ) C293_=_C1954( C293 C1954 ) C293_=_C1955( C293 C1955 ) C293_=_C1956( C293 C1956 ) \nC293_=_C1957( C293 C1957 ) C293_=_C1958( C293 C1958 ) C293_=_C1959( C293 C1959 ) C293_=_C1960( C293 C1960 ) C306_=_C322( C306 C322 ) C306_=_C453( C306 C453 ) \nC306_=_C637( C306 C637 ) C306_=_C660( C306 C660 ) C306_=_C1117( C306 C1117 ) C306_=_C1294( C306 C1294 ) C306_=_C1884( C306 C1884 ) C306_=_C1907( C306 C1907 ) \nC306_=_C1948( C306 C1948 ) C306_=_C1949( C306 C1949 ) C306_=_C1950( C306 C1950 ) C306_=_C1951( C306 C1951 ) C306_=_C1952( C306 C1952 ) C306_=_C1953( C306 C1953 ) \nC306_=_C1954( C306 C1954 ) C306_=_C1955( C306 C1955 ) C306_=_C1956( C306 C1956 ) C306_=_C1957( C306 C1957 ) C306_=_C1958( C306 C1958 ) C306_=_C1959( C306 C1959 ) \nC306_=_C1960( C306 C1960 ) C322_=_C453( C322 C453 ) C322_=_C637( C322 C637 ) C322_=_C660( C322 C660 ) C322_=_C1117( C322 C1117 ) C322_=_C1294( C322 C1294 ) \nC322_=_C1884( C322 C1884 ) C322_=_C1907( C322 C1907 ) C322_=_C1948( C322 C1948 ) C322_=_C1949( C322 C1949 ) C322_=_C1950( C322 C1950 ) C322_=_C1951( C322 C1951 ) \nC322_=_C1952( C322 C1952 ) C322_=_C1953( C322 C1953 ) C322_=_C1954( C322 C1954 ) C322_=_C1955( C322 C1955 ) C322_=_C1956( C322 C1956 ) C322_=_C1957( C322 C1957 ) \nC322_=_C1958( C322 C1958 ) C322_=_C1959( C322 C1959 ) C322_=_C1960( C322 C1960 ) C453_=_C463( C453 C463 ) C453_=_C637( C453 C637 ) C453_=_C660( C453 C660 ) \nC453_=_C1117( C453 C1117 ) C453_=_C1294( C453 C1294 ) C453_=_C1884( C453 C1884 ) C453_=_C1907( C453 C1907 ) C453_=_C1948( C453 C1948 ) C453_=_C1949( C453 C1949 ) \nC453_=_C1950( C453 C1950 ) C453_=_C1951( C453 C1951 ) C453_=_C1952( C453 C1952 ) C453_=_C1953( C453 C1953 ) C453_=_C1954( C453 C1954 ) C453_=_C1955( C453 C1955 ) \nC453_=_C1956( C453 C1956 ) C453_=_C1957( C453 C1957 ) C453_=_C1958( C453 C1958 ) C453_=_C1959( C453 C1959 ) C453_=_C1960( C453 C1960 ) C463_=_C650( C463 C650 ) \nC463_=_C1127( C463 C1127 ) C463_=_C1149( C463 C1149 ) C463_=_C1307( C463 C1307 ) C463_=_C1336( C463 C1336 ) C463_=_C1690( C463 C1690 ) C463_=_C1709( C463 C1709 ) \nC463_=_C1897( C463 C1897 ) C463_=_C1957( C463 C1957 ) C463_=_C2230( C463 C2230 ) C463_=_C2290( C463 C2290 ) C463_=_C2408( C463 C2408 ) C463_=_C2573( C463 C2573 ) \nC463_=_C2688( C463 C2688 ) C463_=_C2870( C463 C2870 ) C463_=_C3166( C463 C3166 ) C463_=_C3386( C463 C3386 ) C463_=_C3465( C463 C3465 ) C463_=_C3632( C463 C3632 ) \nC463_=_C3668( C463 C3668 ) C463_=_C3810( C463 C3810 ) C463_=_C3926( C463 C3926 ) C463_=_C3927( C463 C3927 ) C463_=_C3928( C463 C3928 ) C463_=_C3929( C463 C3929 ) \nC463_=_C3930( C463 C3930 ) C463_=_C3931( C463 C3931 ) C637_=_C650( C637 C650 ) C637_=_C660( C637 C660 ) C637_=_C1117( C637 C1117 ) C637_=_C1294( C637 C1294 ) \nC637_=_C1884( C637 C1884 ) C637_=_C1907( C637 C1907 ) C637_=_C1948( C637 C1948 ) C637_=_C1949( C637 C1949 ) C637_=_C1950( C637 C1950 ) C637_=_C1951( C637 C1951 ) \nC637_=_C1952( C637 C1952 ) C637_=_C1953( C637 C1953 ) C637_=_C1954( C637 C1954 ) C637_=_C1955( C637 C1955 ) C637_=_C1956( C637 C1956 ) C637_=_C1957( C637 C1957 ) \nC637_=_C1958( C637 C1958 ) C637_=_C1959( C637 C1959 ) C637_=_C1960( C637 C1960 ) C650_=_C1127( C650 C1127 ) C650_=_C1149( C650 C1149 ) C650_=_C1307( C650 C1307 ) \nC650_=_C1336( C650 C1336 ) C650_=_C1690( C650 C1690 ) C650_=_C1709( C650 C1709 ) C650_=_C1897( C650 C1897 ) C650_=_C1957( C650 C1957 ) C650_=_C2230( C650 C2230 ) \nC650_=_C2290( C650 C2290 ) C650_=_C2408( C650 C2408 ) C650_=_C2573( C650 C2573 ) C650_=_C2688( C650 C2688 ) C650_=_C2870( C650 C2870 ) C650_=_C3166( C650 C3166 ) \nC650_=_C3386( C650 C3386 ) C650_=_C3465( C650 C3465 ) C650_=_C3632( C650 C3632 ) C650_=_C3668( C650 C3668 ) C650_=_C3810( C650 C3810 ) C650_=_C3926( C650 C3926 ) \nC650_=_C3927( C650 C3927 ) C650_=_C3928( C650 C3928 ) C650_=_C3929( C650 C3929 ) C650_=_C3930( C650 C3930 ) C650_=_C3931( C650 C3931 ) C660_=_C1117( C660 C1117 ) \nC660_=_C1294( C660 C1294 ) C660_=_C1884( C660 C1884 ) C660_=_C1907( C660 C1907 ) C660_=_C1948( C660 C1948 ) C660_=_C1949( C660 C1949 ) C660_=_C1950( C660 C1950 ) \nC660_=_C1951( C660 C1951 ) C660_=_C1952( C660 C1952 ) C660_=_C1953( C660 C1953 ) C660_=_C1954( C660 C1954 ) C660_=_C1955( C660 C1955 ) C660_=_C1956( C660 C1956 ) \nC660_=_C1957( C660 C1957 ) C660_=_C1958( C660 C1958 ) C660_=_C1959( C660 C1959 ) C660_=_C1960( C660 C1960 ) C1117_=_C1127( C1117 C1127 ) C1117_=_C1294( C1117 C1294 ) \nC1117_=_C1884( C1117 C1884 ) C1117_=_C1907( C1117 C1907 ) C1117_=_C1948( C1117 C1948 ) C1117_=_C1949( C1117 C1949 ) C1117_=_C1950(</w:t>
      </w:r>
    </w:p>
    <w:p>
      <w:pPr>
        <w:pStyle w:val="PreformattedText"/>
        <w:bidi w:val="0"/>
        <w:spacing w:before="0" w:after="0"/>
        <w:jc w:val="left"/>
        <w:rPr/>
      </w:pPr>
      <w:r>
        <w:rPr/>
        <w:t xml:space="preserve"> </w:t>
      </w:r>
      <w:r>
        <w:rPr/>
        <w:t>C1117 C1950 ) C1117_=_C1951( C1117 C1951 ) \nC1117_=_C1952( C1117 C1952 ) C1117_=_C1953( C1117 C1953 ) C1117_=_C1954( C1117 C1954 ) C1117_=_C1955( C1117 C1955 ) C1117_=_C1956( C1117 C1956 ) C1117_=_C1957( C1117 C1957 ) \nC1117_=_C1958( C1117 C1958 ) C1117_=_C1959( C1117 C1959 ) C1117_=_C1960( C1117 C1960 ) C1127_=_C1149( C1127 C1149 ) C1127_=_C1307( C1127 C1307 ) C1127_=_C1336( C1127 C1336 ) \nC1127_=_C1690( C1127 C1690 ) C1127_=_C1709( C1127 C1709 ) C1127_=_C1897( C1127 C1897 ) C1127_=_C1957( C1127 C1957 ) C1127_=_C2230( C1127 C2230 ) C1127_=_C2290( C1127 C2290 ) \nC1127_=_C2408( C1127 C2408 ) C1127_=_C2573( C1127 C2573 ) C1127_=_C2688( C1127 C2688 ) C1127_=_C2870( C1127 C2870 ) C1127_=_C3166( C1127 C3166 ) C1127_=_C3386( C1127 C3386 ) \nC1127_=_C3465( C1127 C3465 ) C1127_=_C3632( C1127 C3632 ) C1127_=_C3668( C1127 C3668 ) C1127_=_C3810( C1127 C3810 ) C1127_=_C3926( C1127 C3926 ) C1127_=_C3927( C1127 C3927 ) \nC1127_=_C3928( C1127 C3928 ) C1127_=_C3929( C1127 C3929 ) C1127_=_C3930( C1127 C3930 ) C1127_=_C3931( C1127 C3931 ) C1149_=_C1307( C1149 C1307 ) C1149_=_C1336( C1149 C1336 ) \nC1149_=_C1690( C1149 C1690 ) C1149_=_C1709( C1149 C1709 ) C1149_=_C1897( C1149 C1897 ) C1149_=_C1957( C1149 C1957 ) C1149_=_C2230( C1149 C2230 ) C1149_=_C2290( C1149 C2290 ) \nC1149_=_C2408( C1149 C2408 ) C1149_=_C2573( C1149 C2573 ) C1149_=_C2688( C1149 C2688 ) C1149_=_C2870( C1149 C2870 ) C1149_=_C3166( C1149 C3166 ) C1149_=_C3386( C1149 C3386 ) \nC1149_=_C3465( C1149 C3465 ) C1149_=_C3632( C1149 C3632 ) C1149_=_C3668( C1149 C3668 ) C1149_=_C3810( C1149 C3810 ) C1149_=_C3926( C1149 C3926 ) C1149_=_C3927( C1149 C3927 ) \nC1149_=_C3928( C1149 C3928 ) C1149_=_C3929( C1149 C3929 ) C1149_=_C3930( C1149 C3930 ) C1149_=_C3931( C1149 C3931 ) C1294_=_C1307( C1294 C1307 ) C1294_=_C1884( C1294 C1884 ) \nC1294_=_C1907( C1294 C1907 ) C1294_=_C1948( C1294 C1948 ) C1294_=_C1949( C1294 C1949 ) C1294_=_C1950( C1294 C1950 ) C1294_=_C1951( C1294 C1951 ) C1294_=_C1952( C1294 C1952 ) \nC1294_=_C1953( C1294 C1953 ) C1294_=_C1954( C1294 C1954 ) C1294_=_C1955( C1294 C1955 ) C1294_=_C1956( C1294 C1956 ) C1294_=_C1957( C1294 C1957 ) C1294_=_C1958( C1294 C1958 ) \nC1294_=_C1959( C1294 C1959 ) C1294_=_C1960( C1294 C1960 ) C1307_=_C1336( C1307 C1336 ) C1307_=_C1690( C1307 C1690 ) C1307_=_C1709( C1307 C1709 ) C1307_=_C1897( C1307 C1897 ) \nC1307_=_C1957( C1307 C1957 ) C1307_=_C2230( C1307 C2230 ) C1307_=_C2290( C1307 C2290 ) C1307_=_C2408( C1307 C2408 ) C1307_=_C2573( C1307 C2573 ) C1307_=_C2688( C1307 C2688 ) \nC1307_=_C2870( C1307 C2870 ) C1307_=_C3166( C1307 C3166 ) C1307_=_C3386( C1307 C3386 ) C1307_=_C3465( C1307 C3465 ) C1307_=_C3632( C1307 C3632 ) C1307_=_C3668( C1307 C3668 ) \nC1307_=_C3810( C1307 C3810 ) C1307_=_C3926( C1307 C3926 ) C1307_=_C3927( C1307 C3927 ) C1307_=_C3928( C1307 C3928 ) C1307_=_C3929( C1307 C3929 ) C1307_=_C3930( C1307 C3930 ) \nC1307_=_C3931( C1307 C3931 ) C1336_=_C1690( C1336 C1690 ) C1336_=_C1709( C1336 C1709 ) C1336_=_C1897( C1336 C1897 ) C1336_=_C1957( C1336 C1957 ) C1336_=_C2230( C1336 C2230 ) \nC1336_=_C2290( C1336 C2290 ) C1336_=_C2408( C1336 C2408 ) C1336_=_C2573( C1336 C2573 ) C1336_=_C2688( C1336 C2688 ) C1336_=_C2870( C1336 C2870 ) C1336_=_C3166( C1336 C3166 ) \nC1336_=_C3386( C1336 C3386 ) C1336_=_C3465( C1336 C3465 ) C1336_=_C3632( C1336 C3632 ) C1336_=_C3668( C1336 C3668 ) C1336_=_C3810( C1336 C3810 ) C1336_=_C3926( C1336 C3926 ) \nC1336_=_C3927( C1336 C3927 ) C1336_=_C3928( C1336 C3928 ) C1336_=_C3929( C1336 C3929 ) C1336_=_C3930( C1336 C3930 ) C1336_=_C3931( C1336 C3931 ) C1690_=_C1709( C1690 C1709 ) \nC1690_=_C1897( C1690 C1897 ) C1690_=_C1957( C1690 C1957 ) C1690_=_C2230( C1690 C2230 ) C1690_=_C2290( C1690 C2290 ) C1690_=_C2408( C1690 C2408 ) C1690_=_C2573( C1690 C2573 ) \nC1690_=_C2688( C1690 C2688 ) C1690_=_C2870( C1690 C2870 ) C1690_=_C3166( C1690 C3166 ) C1690_=_C3386( C1690 C3386 ) C1690_=_C3465( C1690 C3465 ) C1690_=_C3632( C1690 C3632 ) \nC1690_=_C3668( C1690 C3668 ) C1690_=_C3810( C1690 C3810 ) C1690_=_C3926( C1690 C3926 ) C1690_=_C3927( C1690 C3927 ) C1690_=_C3928( C1690 C3928 ) C1690_=_C3929( C1690 C3929 ) \nC1690_=_C3930( C1690 C3930 ) C1690_=_C3931( C1690 C3931 ) C1709_=_C1897( C1709 C1897 ) C1709_=_C1957( C1709 C1957 ) C1709_=_C2230( C1709 C2230 ) C1709_=_C2290( C1709 C2290 ) \nC1709_=_C2408( C1709 C2408 ) C1709_=_C2573( C1709 C2573 ) C1709_=_C2688( C1709 C2688 ) C1709_=_C2870( C1709 C2870 ) C1709_=_C3166( C1709 C3166 ) C1709_=_C3386( C1709 C3386 ) \nC1709_=_C3465( C1709 C3465 ) C1709_=_C3632( C1709 C3632 ) C1709_=_C3668( C1709 C3668 ) C1709_=_C3810( C1709 C3810 ) C1709_=_C3926( C1709 C3926 ) C1709_=_C3927( C1709 C3927 ) \nC1709_=_C3928( C1709 C3928 ) C1709_=_C3929( C1709 C3929 ) C1709_=_C3930( C1709 C3930 ) C1709_=_C3931( C1709 C3931 ) C1884_=_C1897( C1884 C1897 ) C1884_=_C1907( C1884 C1907 ) \nC1884_=_C1948( C1884 C1948 ) C1884_=_C1949( C1884 C1949 ) C1884_=_C1950( C1884 C1950 ) C1884_=_C1951( C1884 C1951 ) C1884_=_C1952( C1884 C1952 ) C1884_=_C1953( C1884 C1953 ) \nC1884_=_C1954( C1884 C1954 ) C1884_=_C1955( C1884 C1955 ) C1884_=_C1956( C1884 C1956 ) C1884_=_C1957( C1884 C1957 ) C1884_=_C1958( C1884 C1958 ) C1884_=_C1959( C1884 C1959 ) \nC1884_=_C1960( C1884 C1960 ) C1897_=_C1957( C1897 C1957 ) C1897_=_C2230( C1897 C2230 ) C1897_=_C2290( C1897 C2290 ) C1897_=_C2408( C1897 C2408 ) C1897_=_C2573( C1897 C2573 ) \nC1897_=_C2688( C1897 C2688 ) C1897_=_C2870( C1897 C2870 ) C1897_=_C3166( C1897 C3166 ) C1897_=_C3386( C1897 C3386 ) C1897_=_C3465( C1897 C3465 ) C1897_=_C3632( C1897 C3632 ) \nC1897_=_C3668( C1897 C3668 ) C1897_=_C3810( C1897 C3810 ) C1897_=_C3926( C1897 C3926 ) C1897_=_C3927( C1897 C3927 ) C1897_=_C3928( C1897 C3928 ) C1897_=_C3929( C1897 C3929 ) \nC1897_=_C3930( C1897 C3930 ) C1897_=_C3931( C1897 C3931 ) C1907_=_C1948( C1907 C1948 ) C1907_=_C1949( C1907 C1949 ) C1907_=_C1950( C1907 C1950 ) C1907_=_C1951( C1907 C1951 ) \nC1907_=_C1952( C1907 C1952 ) C1907_=_C1953( C1907 C1953 ) C1907_=_C1954( C1907 C1954 ) C1907_=_C1955( C1907 C1955 ) C1907_=_C1956( C1907 C1956 ) C1907_=_C1957( C1907 C1957 ) \nC1907_=_C1958( C1907 C1958 ) C1907_=_C1959( C1907 C1959 ) C1907_=_C1960( C1907 C1960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50_=_C1951( C1950 C1951 ) C1950_=_C1952( C1950 C1952 ) C1950_=_C1953( C1950 C1953 ) C1950_=_C1954( C1950 C1954 ) \nC1950_=_C1955( C1950 C1955 ) C1950_=_C1956( C1950 C1956 ) C1950_=_C1957( C1950 C1957 ) C1950_=_C1958( C1950 C1958 ) C1950_=_C1959( C1950 C1959 ) C1950_=_C1960( C1950 C1960 ) \nC1950_=_C2870( C1950 C2870 ) C1951_=_C1952( C1951 C1952 ) C1951_=_C1953( C1951 C1953 ) C1951_=_C1954( C1951 C1954 ) C1951_=_C1955( C1951 C1955 ) C1951_=_C1956( C1951 C1956 ) \nC1951_=_C1957( C1951 C1957 ) C1951_=_C1958( C1951 C1958 ) C1951_=_C1959( C1951 C1959 ) C1951_=_C1960( C1951 C1960 ) C1952_=_C1953( C1952 C1953 ) C1952_=_C1954( C1952 C1954 ) \nC1952_=_C1955( C1952 C1955 ) C1952_=_C1956( C1952 C1956 ) C1952_=_C1957( C1952 C1957 ) C1952_=_C1958( C1952 C1958 ) C1952_=_C1959( C1952 C1959 ) C1952_=_C1960( C1952 C1960 ) \nC1952_=_C3386( C1952 C3386 ) C1953_=_C1954( C1953 C1954 ) C1953_=_C1955( C1953 C1955 ) C1953_=_C1956( C1953 C1956 ) C1953_=_C1957( C1953 C1957 ) C1953_=_C1958( C1953 C1958 ) \nC1953_=_C1959( C1953 C1959 ) C1953_=_C1960( C1953 C1960 ) C1954_=_C1955( C1954 C1955 ) C1954_=_C1956( C1954 C1956 ) C1954_=_C1957( C1954 C1957 ) C1954_=_C1958( C1954 C1958 ) \nC1954_=_C1959( C1954 C1959 ) C1954_=_C1960( C1954 C1960 ) C1955_=_C1956( C1955 C1956 ) C1955_=_C1957( C1955 C1957 ) C1955_=_C1958( C1955 C1958 ) C1955_=_C1959( C1955 C1959 ) \nC1955_=_C1960( C1955 C1960 ) C1955_=_C3668( C1955 C3668 ) C1956_=_C1957( C1956 C1957 ) C1956_=_C1958( C1956 C1958 ) C1956_=_C1959( C1956 C1959 ) C1956_=_C1960( C1956 C1960 ) \nC1957_=_C1958( C1957 C1958 ) C1957_=_C1959( C1957 C1959 ) C1957_=_C1960( C1957 C1960 ) C1957_=_C2230( C1957 C2230 ) C1957_=_C2290( C1957 C2290 ) C1957_=_C2408( C1957 C2408 ) \nC1957_=_C2573( C1957 C2573 ) C1957_=_C2688( C1957 C2688 ) C1957_=_C2870( C1957 C2870 ) C1957_=_C3166( C1957 C3166 ) C1957_=_C3386( C1957 C3386 ) C1957_=_C3465( C1957 C3465 ) \nC1957_=_C3632( C1957 C3632 ) C1957_=_C3668( C1957 C3668 ) C1957_=_C3810( C1957 C3810 ) C1957_=_C3926( C1957 C3926 ) C1957_=_C3927( C1957 C3927 ) C1957_=_C3928( C1957 C3928 ) \nC1957_=_C3929( C1957 C3929 ) C1957_=_C3930( C1957 C3930 ) C1957_=_C3931( C1957 C3931 ) C1958_=_C1959( C1958 C1959 ) C1958_=_C1960( C1958 C1960 ) C1959_=_C1960( C1959 C1960 ) \nC1959_=_C3929( C1959 C3929 ) C2230_=_C2290( C2230 C2290 ) C2230_=_C2408( C2230 C2408 ) C2230_=_C2573( C2230 C2573 ) C2230_=_C2688( C2230 C2688 ) C2230_=_C2870( C2230 C2870 ) \nC2230_=_C3166( C2230 C3166 ) C2230_=_C3386( C2230 C3386 ) C2230_=_C3465( C2230 C3465 ) C2230_=_C3632( C2230 C3632 ) C2230_=_C3668( C2230 C3668 ) C2230_=_C3810( C2230 C3810 ) \nC2230_=_C3926( C2230 C3926 ) C2230_=_C3927( C2230 C3927 ) C2230_=_C3928( C2230 C3928 ) C2230_=_C3929( C2230 C3929 ) C2230_=_C3930( C2230 C3930 ) C2230_=_C3931( C2230 C3931 ) \nC2290_=_C2408( C2290 C2408 ) C2290_=_C2573( C2290 C2573 ) C2290_=_C2688( C2290 C2688 ) C2290_=_C2870( C2290 C2870 ) C2290_=_C3166( C2290 C3166 ) C2290_=_C3386( C2290 C3386 ) \nC2290_=_C3465( C2290 C3465 ) C2290_=_C3632( C2290 C3632 ) C2290_=_C3668( C2290 C3668 ) C2290_=_C3810( C2290 C3810 ) C2290_=_C3926( C2290 C3926 ) C2290_=_C3927( C2290 C3927 ) \nC2290_=_C3928(</w:t>
      </w:r>
    </w:p>
    <w:p>
      <w:pPr>
        <w:pStyle w:val="PreformattedText"/>
        <w:bidi w:val="0"/>
        <w:spacing w:before="0" w:after="0"/>
        <w:jc w:val="left"/>
        <w:rPr/>
      </w:pPr>
      <w:r>
        <w:rPr/>
        <w:t xml:space="preserve"> </w:t>
      </w:r>
      <w:r>
        <w:rPr/>
        <w:t>C2290 C3928 ) C2290_=_C3929( C2290 C3929 ) C2290_=_C3930( C2290 C3930 ) C2290_=_C3931( C2290 C3931 ) C2408_=_C2573( C2408 C2573 ) C2408_=_C2688( C2408 C2688 ) \nC2408_=_C2870( C2408 C2870 ) C2408_=_C3166( C2408 C3166 ) C2408_=_C3386( C2408 C3386 ) C2408_=_C3465( C2408 C3465 ) C2408_=_C3632( C2408 C3632 ) C2408_=_C3668( C2408 C3668 ) \nC2408_=_C3810( C2408 C3810 ) C2408_=_C3926( C2408 C3926 ) C2408_=_C3927( C2408 C3927 ) C2408_=_C3928( C2408 C3928 ) C2408_=_C3929( C2408 C3929 ) C2408_=_C3930( C2408 C3930 ) \nC2408_=_C3931( C2408 C3931 ) C2573_=_C2688( C2573 C2688 ) C2573_=_C2870( C2573 C2870 ) C2573_=_C3166( C2573 C3166 ) C2573_=_C3386( C2573 C3386 ) C2573_=_C3465( C2573 C3465 ) \nC2573_=_C3632( C2573 C3632 ) C2573_=_C3668( C2573 C3668 ) C2573_=_C3810( C2573 C3810 ) C2573_=_C3926( C2573 C3926 ) C2573_=_C3927( C2573 C3927 ) C2573_=_C3928( C2573 C3928 ) \nC2573_=_C3929( C2573 C3929 ) C2573_=_C3930( C2573 C3930 ) C2573_=_C3931( C2573 C3931 ) C2688_=_C2870( C2688 C2870 ) C2688_=_C3166( C2688 C3166 ) C2688_=_C3386( C2688 C3386 ) \nC2688_=_C3465( C2688 C3465 ) C2688_=_C3632( C2688 C3632 ) C2688_=_C3668( C2688 C3668 ) C2688_=_C3810( C2688 C3810 ) C2688_=_C3926( C2688 C3926 ) C2688_=_C3927( C2688 C3927 ) \nC2688_=_C3928( C2688 C3928 ) C2688_=_C3929( C2688 C3929 ) C2688_=_C3930( C2688 C3930 ) C2688_=_C3931( C2688 C3931 ) C2870_=_C3166( C2870 C3166 ) C2870_=_C3386( C2870 C3386 ) \nC2870_=_C3465( C2870 C3465 ) C2870_=_C3632( C2870 C3632 ) C2870_=_C3668( C2870 C3668 ) C2870_=_C3810( C2870 C3810 ) C2870_=_C3926( C2870 C3926 ) C2870_=_C3927( C2870 C3927 ) \nC2870_=_C3928( C2870 C3928 ) C2870_=_C3929( C2870 C3929 ) C2870_=_C3930( C2870 C3930 ) C2870_=_C3931( C2870 C3931 ) C3166_=_C3386( C3166 C3386 ) C3166_=_C3465( C3166 C3465 ) \nC3166_=_C3632( C3166 C3632 ) C3166_=_C3668( C3166 C3668 ) C3166_=_C3810( C3166 C3810 ) C3166_=_C3926( C3166 C3926 ) C3166_=_C3927( C3166 C3927 ) C3166_=_C3928( C3166 C3928 ) \nC3166_=_C3929( C3166 C3929 ) C3166_=_C3930( C3166 C3930 ) C3166_=_C3931( C3166 C3931 ) C3386_=_C3465( C3386 C3465 ) C3386_=_C3632( C3386 C3632 ) C3386_=_C3668( C3386 C3668 ) \nC3386_=_C3810( C3386 C3810 ) C3386_=_C3926( C3386 C3926 ) C3386_=_C3927( C3386 C3927 ) C3386_=_C3928( C3386 C3928 ) C3386_=_C3929( C3386 C3929 ) C3386_=_C3930( C3386 C3930 ) \nC3386_=_C3931( C3386 C3931 ) C3465_=_C3632( C3465 C3632 ) C3465_=_C3668( C3465 C3668 ) C3465_=_C3810( C3465 C3810 ) C3465_=_C3926( C3465 C3926 ) C3465_=_C3927( C3465 C3927 ) \nC3465_=_C3928( C3465 C3928 ) C3465_=_C3929( C3465 C3929 ) C3465_=_C3930( C3465 C3930 ) C3465_=_C3931( C3465 C3931 ) C3632_=_C3668( C3632 C3668 ) C3632_=_C3810( C3632 C3810 ) \nC3632_=_C3926( C3632 C3926 ) C3632_=_C3927( C3632 C3927 ) C3632_=_C3928( C3632 C3928 ) C3632_=_C3929( C3632 C3929 ) C3632_=_C3930( C3632 C3930 ) C3632_=_C3931( C3632 C3931 ) \nC3668_=_C3810( C3668 C3810 ) C3668_=_C3926( C3668 C3926 ) C3668_=_C3927( C3668 C3927 ) C3668_=_C3928( C3668 C3928 ) C3668_=_C3929( C3668 C3929 ) C3668_=_C3930( C3668 C3930 ) \nC3668_=_C3931( C3668 C3931 ) C3810_=_C3926( C3810 C3926 ) C3810_=_C3927( C3810 C3927 ) C3810_=_C3928( C3810 C3928 ) C3810_=_C3929( C3810 C3929 ) C3810_=_C3930( C3810 C3930 ) \nC3810_=_C3931( C3810 C3931 ) C3926_=_C3927( C3926 C3927 ) C3926_=_C3928( C3926 C3928 ) C3926_=_C3929( C3926 C3929 ) C3926_=_C3930( C3926 C3930 ) C3926_=_C3931( C3926 C3931 ) \nC3927_=_C3928( C3927 C3928 ) C3927_=_C3929( C3927 C3929 ) C3927_=_C3930( C3927 C3930 ) C3927_=_C3931( C3927 C3931 ) C3928_=_C3929( C3928 C3929 ) C3928_=_C3930( C3928 C3930 ) \nC3928_=_C3931( C3928 C3931 ) C3929_=_C3930( C3929 C3930 ) C3929_=_C3931( C3929 C3931 ) C3930_=_C3931( C3930 C3931 ) "];300-&gt;335[label="54: C16 C98 C162 C200 C277 \nC293 C306 C322 C453 C463 C637 \nC650 C660 C1117 C1127 C1149 C1294 \nC1307 C1336 C1690 C1709 C1884 C1897 \nC1907 C1948 C1949 C1950 C1951 C1952 \nC1953 C1954 C1955 C1956 C1958 C1959 \nC1960 C2230 C2290 C2408 C2573 C2688 \nC2870 C3166 C3386 C3465 C3632 C3668 \nC3810 C3926 C3927 C3928 C3929 C3930 \nC3931 \n711: C16_=_C98 ,C16_=_C162 ,C16_=_C200 ,C16_=_C277 ,C16_=_C293 ,\nC16_=_C306 ,C16_=_C322 ,C16_=_C453 ,C16_=_C637 ,C16_=_C660 ,C16_=_C1117 ,\nC16_=_C1294 ,C16_=_C1884 ,C16_=_C1907 ,C16_=_C1948 ,C16_=_C1949 ,C16_=_C1950 ,\nC16_=_C1951 ,C16_=_C1952 ,C16_=_C1953 ,C16_=_C1954 ,C16_=_C1955 ,C16_=_C1956 ,\nC16_=_C1958 ,C16_=_C1959 ,C16_=_C1960 ,C98_=_C162 ,C98_=_C200 ,C98_=_C277 ,\nC98_=_C293 ,C98_=_C306 ,C98_=_C322 ,C98_=_C453 ,C98_=_C637 ,C98_=_C660 ,\nC98_=_C1117 ,C98_=_C1294 ,C98_=_C1884 ,C98_=_C1907 ,C98_=_C1948 ,C98_=_C1949 ,\nC98_=_C1950 ,C98_=_C1951 ,C98_=_C1952 ,C98_=_C1953 ,C98_=_C1954 ,C98_=_C1955 ,\nC98_=_C1956 ,C98_=_C1958 ,C98_=_C1959 ,C98_=_C1960 ,C162_=_C200 ,C162_=_C277 ,\nC162_=_C293 ,C162_=_C306 ,C162_=_C322 ,C162_=_C453 ,C162_=_C637 ,C162_=_C660 ,\nC162_=_C1117 ,C162_=_C1294 ,C162_=_C1884 ,C162_=_C1907 ,C162_=_C1948 ,C162_=_C1949 ,\nC162_=_C1950 ,C162_=_C1951 ,C162_=_C1952 ,C162_=_C1953 ,C162_=_C1954 ,C162_=_C1955 ,\nC162_=_C1956 ,C162_=_C1958 ,C162_=_C1959 ,C162_=_C1960 ,C200_=_C277 ,C200_=_C293 ,\nC200_=_C306 ,C200_=_C322 ,C200_=_C453 ,C200_=_C637 ,C200_=_C660 ,C200_=_C1117 ,\nC200_=_C1294 ,C200_=_C1884 ,C200_=_C1907 ,C200_=_C1948 ,C200_=_C1949 ,C200_=_C1950 ,\nC200_=_C1951 ,C200_=_C1952 ,C200_=_C1953 ,C200_=_C1954 ,C200_=_C1955 ,C200_=_C1956 ,\nC200_=_C1958 ,C200_=_C1959 ,C200_=_C1960 ,C277_=_C293 ,C277_=_C306 ,C277_=_C322 ,\nC277_=_C453 ,C277_=_C637 ,C277_=_C660 ,C277_=_C1117 ,C277_=_C1294 ,C277_=_C1884 ,\nC277_=_C1907 ,C277_=_C1948 ,C277_=_C1949 ,C277_=_C1950 ,C277_=_C1951 ,C277_=_C1952 ,\nC277_=_C1953 ,C277_=_C1954 ,C277_=_C1955 ,C277_=_C1956 ,C277_=_C1958 ,C277_=_C1959 ,\nC277_=_C1960 ,C293_=_C306 ,C293_=_C322 ,C293_=_C453 ,C293_=_C637 ,C293_=_C660 ,\nC293_=_C1117 ,C293_=_C1294 ,C293_=_C1884 ,C293_=_C1907 ,C293_=_C1948 ,C293_=_C1949 ,\nC293_=_C1950 ,C293_=_C1951 ,C293_=_C1952 ,C293_=_C1953 ,C293_=_C1954 ,C293_=_C1955 ,\nC293_=_C1956 ,C293_=_C1958 ,C293_=_C1959 ,C293_=_C1960 ,C306_=_C322 ,C306_=_C453 ,\nC306_=_C637 ,C306_=_C660 ,C306_=_C1117 ,C306_=_C1294 ,C306_=_C1884 ,C306_=_C1907 ,\nC306_=_C1948 ,C306_=_C1949 ,C306_=_C1950 ,C306_=_C1951 ,C306_=_C1952 ,C306_=_C1953 ,\nC306_=_C1954 ,C306_=_C1955 ,C306_=_C1956 ,C306_=_C1958 ,C306_=_C1959 ,C306_=_C1960 ,\nC322_=_C453 ,C322_=_C637 ,C322_=_C660 ,C322_=_C1117 ,C322_=_C1294 ,C322_=_C1884 ,\nC322_=_C1907 ,C322_=_C1948 ,C322_=_C1949 ,C322_=_C1950 ,C322_=_C1951 ,C322_=_C1952 ,\nC322_=_C1953 ,C322_=_C1954 ,C322_=_C1955 ,C322_=_C1956 ,C322_=_C1958 ,C322_=_C1959 ,\nC322_=_C1960 ,C453_=_C463 ,C453_=_C637 ,C453_=_C660 ,C453_=_C1117 ,C453_=_C1294 ,\nC453_=_C1884 ,C453_=_C1907 ,C453_=_C1948 ,C453_=_C1949 ,C453_=_C1950 ,C453_=_C1951 ,\nC453_=_C1952 ,C453_=_C1953 ,C453_=_C1954 ,C453_=_C1955 ,C453_=_C1956 ,C453_=_C1958 ,\nC453_=_C1959 ,C453_=_C1960 ,C463_=_C650 ,C463_=_C1127 ,C463_=_C1149 ,C463_=_C1307 ,\nC463_=_C1336 ,C463_=_C1690 ,C463_=_C1709 ,C463_=_C1897 ,C463_=_C2230 ,C463_=_C2290 ,\nC463_=_C2408 ,C463_=_C2573 ,C463_=_C2688 ,C463_=_C2870 ,C463_=_C3166 ,C463_=_C3386 ,\nC463_=_C3465 ,C463_=_C3632 ,C463_=_C3668 ,C463_=_C3810 ,C463_=_C3926 ,C463_=_C3927 ,\nC463_=_C3928 ,C463_=_C3929 ,C463_=_C3930 ,C463_=_C3931 ,C637_=_C650 ,C637_=_C660 ,\nC637_=_C1117 ,C637_=_C1294 ,C637_=_C1884 ,C637_=_C1907 ,C637_=_C1948 ,C637_=_C1949 ,\nC637_=_C1950 ,C637_=_C1951 ,C637_=_C1952 ,C637_=_C1953 ,C637_=_C1954 ,C637_=_C1955 ,\nC637_=_C1956 ,C637_=_C1958 ,C637_=_C1959 ,C637_=_C1960 ,C650_=_C1127 ,C650_=_C1149 ,\nC650_=_C1307 ,C650_=_C1336 ,C650_=_C1690 ,C650_=_C1709 ,C650_=_C1897 ,C650_=_C2230 ,\nC650_=_C2290 ,C650_=_C2408 ,C650_=_C2573 ,C650_=_C2688 ,C650_=_C2870 ,C650_=_C3166 ,\nC650_=_C3386 ,C650_=_C3465 ,C650_=_C3632 ,C650_=_C3668 ,C650_=_C3810 ,C650_=_C3926 ,\nC650_=_C3927 ,C650_=_C3928 ,C650_=_C3929 ,C650_=_C3930 ,C650_=_C3931 ,C660_=_C1117 ,\nC660_=_C1294 ,C660_=_C1884 ,C660_=_C1907 ,C660_=_C1948 ,C660_=_C1949 ,C660_=_C1950 ,\nC660_=_C1951 ,C660_=_C1952 ,C660_=_C1953 ,C660_=_C1954 ,C660_=_C1955 ,C660_=_C1956 ,\nC660_=_C1958 ,C660_=_C1959 ,C660_=_C1960 ,C1117_=_C1127 ,C1117_=_C1294 ,C1117_=_C1884 ,\nC1117_=_C1907 ,C1117_=_C1948 ,C1117_=_C1949 ,C1117_=_C1950 ,C1117_=_C1951 ,C1117_=_C1952 ,\nC1117_=_C1953 ,C1117_=_C1954 ,C1117_=_C1955 ,C1117_=_C1956 ,C1117_=_C1958 ,C1117_=_C1959 ,\nC1117_=_C1960 ,C1127_=_C1149 ,C1127_=_C1307 ,C1127_=_C1336 ,C1127_=_C1690 ,C1127_=_C1709 ,\nC1127_=_C1897 ,C1127_=_C2230 ,C1127_=_C2290 ,C1127_=_C2408 ,C1127_=_C2573 ,C1127_=_C2688 ,\nC1127_=_C2870 ,C1127_=_C3166 ,C1127_=_C3386 ,C1127_=_C3465 ,C1127_=_C3632 ,C1127_=_C3668 ,\nC1127_=_C3810 ,C1127_=_C3926 ,C1127_=_C3927 ,C1127_=_C3928 ,C1127_=_C3929 ,C1127_=_C3930 ,\nC1127_=_C3931 ,C1149_=_C1307 ,C1149_=_C1336 ,C1149_=_C1690 ,C1149_=_C1709 ,C1149_=_C1897 ,\nC1149_=_C2230 ,C1149_=_C2290 ,C1149_=_C2408 ,C1149_=_C2573 ,C1149_=_C2688 ,C1149_=_C2870 ,\nC1149_=_C3166 ,C1149_=_C3386 ,C1149_=_C3465 ,C1149_=_C3632 ,C1149_=_C3668 ,C1149_=_C3810 ,\nC1149_=_C3926 ,C1149_=_C3927 ,C1149_=_C3928 ,C1149_=_C3929 ,C1149_=_C3930 ,C1149_=_C3931 ,\nC1294_=_C1307 ,C1294_=_C1884 ,C1294_=_C1907 ,C1294_=_C1948 ,C1294_=_C1949 ,C1294_=_C1950 ,\nC1294_=_C1951 ,C1294_=_C1952 ,C1294_=_C1953 ,C1294_=_C1954 ,C1294_=_C1955 ,C1294_=_C1956 ,\nC1294_=_C1958 ,C1294_=_C1959 ,C1294_=_C1960 ,C1307_=_C1336 ,C1307_=_C1690 ,C1307_=_C1709 ,\nC1307_=_C1897 ,C1307_=_C2230 ,C1307_=_C2290 ,C1307_=_C2408 ,C1307_=_C2573 ,C1307_=_C2688 ,\nC1307_=_C2870 ,C1307_=_C3166 ,C1307_=_C3386 ,C1307_=_C3465 ,C1307_=_C3632 ,C1307_=_C3668 ,\nC1307_=_C3810 ,C1307_=_C3926 ,C1307_=_C3927 ,C1307_=_C3928 ,C1307_=_C3929 ,C1307_=_C3930 ,\nC1307_=_C3931 ,C1336_=_C1690 ,C1336_=_C1709 ,C1336_=_C1897 ,C1336_=_C2230 ,C1336_=_C2290 ,\nC1336_=_C2408 ,C1336_=_C2573 ,C1336_=_C2688 ,C1336_=_C2870 ,C1336_=_C3166 ,C1336_=_C3386 ,\nC1336_=_C3465 ,C1336_=_C3632 ,C1336_=_C3668 ,C1336_=_C3810 ,C1336_=_C3926 ,C1336_=_C3927 ,\nC1336_=_C3928 ,C1336_=_C3929 ,C1336_=_C3930 ,C1336_=_C3931 ,C1690_=_C1709 ,C1690_=_C1897 ,\nC1690_=_C2230 ,C1690_=_C2290 ,C1690_=_C2408 ,C1690_=_C2573 ,C1690_=_C2688 ,C1690_=_C2870</w:t>
      </w:r>
    </w:p>
    <w:p>
      <w:pPr>
        <w:pStyle w:val="PreformattedText"/>
        <w:bidi w:val="0"/>
        <w:spacing w:before="0" w:after="0"/>
        <w:jc w:val="left"/>
        <w:rPr/>
      </w:pPr>
      <w:r>
        <w:rPr/>
        <w:t xml:space="preserve"> </w:t>
      </w:r>
      <w:r>
        <w:rPr/>
        <w:t>,\nC1690_=_C3166 ,C1690_=_C3386 ,C1690_=_C3465 ,C1690_=_C3632 ,C1690_=_C3668 ,C1690_=_C3810 ,\nC1690_=_C3926 ,C1690_=_C3927 ,C1690_=_C3928 ,C1690_=_C3929 ,C1690_=_C3930 ,C1690_=_C3931 ,\nC1709_=_C1897 ,C1709_=_C2230 ,C1709_=_C2290 ,C1709_=_C2408 ,C1709_=_C2573 ,C1709_=_C2688 ,\nC1709_=_C2870 ,C1709_=_C3166 ,C1709_=_C3386 ,C1709_=_C3465 ,C1709_=_C3632 ,C1709_=_C3668 ,\nC1709_=_C3810 ,C1709_=_C3926 ,C1709_=_C3927 ,C1709_=_C3928 ,C1709_=_C3929 ,C1709_=_C3930 ,\nC1709_=_C3931 ,C1884_=_C1897 ,C1884_=_C1907 ,C1884_=_C1948 ,C1884_=_C1949 ,C1884_=_C1950 ,\nC1884_=_C1951 ,C1884_=_C1952 ,C1884_=_C1953 ,C1884_=_C1954 ,C1884_=_C1955 ,C1884_=_C1956 ,\nC1884_=_C1958 ,C1884_=_C1959 ,C1884_=_C1960 ,C1897_=_C2230 ,C1897_=_C2290 ,C1897_=_C2408 ,\nC1897_=_C2573 ,C1897_=_C2688 ,C1897_=_C2870 ,C1897_=_C3166 ,C1897_=_C3386 ,C1897_=_C3465 ,\nC1897_=_C3632 ,C1897_=_C3668 ,C1897_=_C3810 ,C1897_=_C3926 ,C1897_=_C3927 ,C1897_=_C3928 ,\nC1897_=_C3929 ,C1897_=_C3930 ,C1897_=_C3931 ,C1907_=_C1948 ,C1907_=_C1949 ,C1907_=_C1950 ,\nC1907_=_C1951 ,C1907_=_C1952 ,C1907_=_C1953 ,C1907_=_C1954 ,C1907_=_C1955 ,C1907_=_C1956 ,\nC1907_=_C1958 ,C1907_=_C1959 ,C1907_=_C1960 ,C1948_=_C1949 ,C1948_=_C1950 ,C1948_=_C1951 ,\nC1948_=_C1952 ,C1948_=_C1953 ,C1948_=_C1954 ,C1948_=_C1955 ,C1948_=_C1956 ,C1948_=_C1958 ,\nC1948_=_C1959 ,C1948_=_C1960 ,C1949_=_C1950 ,C1949_=_C1951 ,C1949_=_C1952 ,C1949_=_C1953 ,\nC1949_=_C1954 ,C1949_=_C1955 ,C1949_=_C1956 ,C1949_=_C1958 ,C1949_=_C1959 ,C1949_=_C1960 ,\nC1950_=_C1951 ,C1950_=_C1952 ,C1950_=_C1953 ,C1950_=_C1954 ,C1950_=_C1955 ,C1950_=_C1956 ,\nC1950_=_C1958 ,C1950_=_C1959 ,C1950_=_C1960 ,C1950_=_C2870 ,C1951_=_C1952 ,C1951_=_C1953 ,\nC1951_=_C1954 ,C1951_=_C1955 ,C1951_=_C1956 ,C1951_=_C1958 ,C1951_=_C1959 ,C1951_=_C1960 ,\nC1952_=_C1953 ,C1952_=_C1954 ,C1952_=_C1955 ,C1952_=_C1956 ,C1952_=_C1958 ,C1952_=_C1959 ,\nC1952_=_C1960 ,C1952_=_C3386 ,C1953_=_C1954 ,C1953_=_C1955 ,C1953_=_C1956 ,C1953_=_C1958 ,\nC1953_=_C1959 ,C1953_=_C1960 ,C1954_=_C1955 ,C1954_=_C1956 ,C1954_=_C1958 ,C1954_=_C1959 ,\nC1954_=_C1960 ,C1955_=_C1956 ,C1955_=_C1958 ,C1955_=_C1959 ,C1955_=_C1960 ,C1955_=_C3668 ,\nC1956_=_C1958 ,C1956_=_C1959 ,C1956_=_C1960 ,C1958_=_C1959 ,C1958_=_C1960 ,C1959_=_C1960 ,\nC1959_=_C3929 ,C2230_=_C2290 ,C2230_=_C2408 ,C2230_=_C2573 ,C2230_=_C2688 ,C2230_=_C2870 ,\nC2230_=_C3166 ,C2230_=_C3386 ,C2230_=_C3465 ,C2230_=_C3632 ,C2230_=_C3668 ,C2230_=_C3810 ,\nC2230_=_C3926 ,C2230_=_C3927 ,C2230_=_C3928 ,C2230_=_C3929 ,C2230_=_C3930 ,C2230_=_C3931 ,\nC2290_=_C2408 ,C2290_=_C2573 ,C2290_=_C2688 ,C2290_=_C2870 ,C2290_=_C3166 ,C2290_=_C3386 ,\nC2290_=_C3465 ,C2290_=_C3632 ,C2290_=_C3668 ,C2290_=_C3810 ,C2290_=_C3926 ,C2290_=_C3927 ,\nC2290_=_C3928 ,C2290_=_C3929 ,C2290_=_C3930 ,C2290_=_C3931 ,C2408_=_C2573 ,C2408_=_C2688 ,\nC2408_=_C2870 ,C2408_=_C3166 ,C2408_=_C3386 ,C2408_=_C3465 ,C2408_=_C3632 ,C2408_=_C3668 ,\nC2408_=_C3810 ,C2408_=_C3926 ,C2408_=_C3927 ,C2408_=_C3928 ,C2408_=_C3929 ,C2408_=_C3930 ,\nC2408_=_C3931 ,C2573_=_C2688 ,C2573_=_C2870 ,C2573_=_C3166 ,C2573_=_C3386 ,C2573_=_C3465 ,\nC2573_=_C3632 ,C2573_=_C3668 ,C2573_=_C3810 ,C2573_=_C3926 ,C2573_=_C3927 ,C2573_=_C3928 ,\nC2573_=_C3929 ,C2573_=_C3930 ,C2573_=_C3931 ,C2688_=_C2870 ,C2688_=_C3166 ,C2688_=_C3386 ,\nC2688_=_C3465 ,C2688_=_C3632 ,C2688_=_C3668 ,C2688_=_C3810 ,C2688_=_C3926 ,C2688_=_C3927 ,\nC2688_=_C3928 ,C2688_=_C3929 ,C2688_=_C3930 ,C2688_=_C3931 ,C2870_=_C3166 ,C2870_=_C3386 ,\nC2870_=_C3465 ,C2870_=_C3632 ,C2870_=_C3668 ,C2870_=_C3810 ,C2870_=_C3926 ,C2870_=_C3927 ,\nC2870_=_C3928 ,C2870_=_C3929 ,C2870_=_C3930 ,C2870_=_C3931 ,C3166_=_C3386 ,C3166_=_C3465 ,\nC3166_=_C3632 ,C3166_=_C3668 ,C3166_=_C3810 ,C3166_=_C3926 ,C3166_=_C3927 ,C3166_=_C3928 ,\nC3166_=_C3929 ,C3166_=_C3930 ,C3166_=_C3931 ,C3386_=_C3465 ,C3386_=_C3632 ,C3386_=_C3668 ,\nC3386_=_C3810 ,C3386_=_C3926 ,C3386_=_C3927 ,C3386_=_C3928 ,C3386_=_C3929 ,C3386_=_C3930 ,\nC3386_=_C3931 ,C3465_=_C3632 ,C3465_=_C3668 ,C3465_=_C3810 ,C3465_=_C3926 ,C3465_=_C3927 ,\nC3465_=_C3928 ,C3465_=_C3929 ,C3465_=_C3930 ,C3465_=_C3931 ,C3632_=_C3668 ,C3632_=_C3810 ,\nC3632_=_C3926 ,C3632_=_C3927 ,C3632_=_C3928 ,C3632_=_C3929 ,C3632_=_C3930 ,C3632_=_C3931 ,\nC3668_=_C3810 ,C3668_=_C3926 ,C3668_=_C3927 ,C3668_=_C3928 ,C3668_=_C3929 ,C3668_=_C3930 ,\nC3668_=_C3931 ,C3810_=_C3926 ,C3810_=_C3927 ,C3810_=_C3928 ,C3810_=_C3929 ,C3810_=_C3930 ,\nC3810_=_C3931 ,C3926_=_C3927 ,C3926_=_C3928 ,C3926_=_C3929 ,C3926_=_C3930 ,C3926_=_C3931 ,\nC3927_=_C3928 ,C3927_=_C3929 ,C3927_=_C3930 ,C3927_=_C3931 ,C3928_=_C3929 ,C3928_=_C3930 ,\nC3928_=_C3931 ,C3929_=_C3930 ,C3929_=_C3931 ,C3930_=_C3931 ,"];336[shape=box, label="id:336 level: 8\n50: C444 C450 C740 C865 C866 \nC867 C868 C869 C870 C871 C872 \nC873 C874 C875 C876 C877 C878 \nC879 C880 C881 C882 C883 C884 \nC885 C886 C887 C888 C1114 C1178 \nC1412 C1612 C1613 C1614 C1615 C1616 \nC1617 C1618 C1619 C1620 C1621 C1622 \nC1623 C1624 C1625 C1626 C1627 C1628 \nC1629 C1630 C1631 \n640: C444_=_C450( C444 C450 ) C444_=_C865( C444 C865 ) C444_=_C866( C444 C866 ) C444_=_C867( C444 C867 ) C444_=_C868( C444 C868 ) \nC444_=_C869( C444 C869 ) C444_=_C870( C444 C870 ) C444_=_C871( C444 C871 ) C444_=_C872( C444 C872 ) C444_=_C873( C444 C873 ) C444_=_C874( C444 C874 ) \nC444_=_C875( C444 C875 ) C444_=_C876( C444 C876 ) C444_=_C877( C444 C877 ) C444_=_C878( C444 C878 ) C444_=_C879( C444 C879 ) C444_=_C880( C444 C880 ) \nC444_=_C881( C444 C881 ) C444_=_C882( C444 C882 ) C444_=_C883( C444 C883 ) C444_=_C884( C444 C884 ) C444_=_C885( C444 C885 ) C444_=_C886( C444 C886 ) \nC444_=_C887( C444 C887 ) C444_=_C888( C444 C888 ) C450_=_C740( C450 C740 ) C450_=_C868( C450 C868 ) C450_=_C1114( C450 C1114 ) C450_=_C1178( C450 C1178 ) \nC450_=_C1412( C450 C1412 ) C450_=_C1612( C450 C1612 ) C450_=_C1613( C450 C1613 ) C450_=_C1614( C450 C1614 ) C450_=_C1615( C450 C1615 ) C450_=_C1616( C450 C1616 ) \nC450_=_C1617( C450 C1617 ) C450_=_C1618( C450 C1618 ) C450_=_C1619( C450 C1619 ) C450_=_C1620( C450 C1620 ) C450_=_C1621( C450 C1621 ) C450_=_C1622( C450 C1622 ) \nC450_=_C1623( C450 C1623 ) C450_=_C1624( C450 C1624 ) C450_=_C1625( C450 C1625 ) C450_=_C1626( C450 C1626 ) C450_=_C1627( C450 C1627 ) C450_=_C1628( C450 C1628 ) \nC450_=_C1629( C450 C1629 ) C450_=_C1630( C450 C1630 ) C450_=_C1631( C450 C1631 ) C740_=_C868( C740 C868 ) C740_=_C1114( C740 C1114 ) C740_=_C1178( C740 C1178 ) \nC740_=_C1412( C740 C1412 ) C740_=_C1612( C740 C1612 ) C740_=_C1613( C740 C1613 ) C740_=_C1614( C740 C1614 ) C740_=_C1615( C740 C1615 ) C740_=_C1616( C740 C1616 ) \nC740_=_C1617( C740 C1617 ) C740_=_C1618( C740 C1618 ) C740_=_C1619( C740 C1619 ) C740_=_C1620( C740 C1620 ) C740_=_C1621( C740 C1621 ) C740_=_C1622( C740 C1622 ) \nC740_=_C1623( C740 C1623 ) C740_=_C1624( C740 C1624 ) C740_=_C1625( C740 C1625 ) C740_=_C1626( C740 C1626 ) C740_=_C1627( C740 C1627 ) C740_=_C1628( C740 C1628 ) \nC740_=_C1629( C740 C1629 ) C740_=_C1630( C740 C1630 ) C740_=_C1631( C740 C1631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82( C865 C882 ) C865_=_C883( C865 C883 ) C865_=_C884( C865 C884 ) C865_=_C885( C865 C885 ) C865_=_C886( C865 C886 ) \nC865_=_C887( C865 C887 ) C865_=_C888( C865 C888 ) C865_=_C1114( C865 C1114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5( C866 C885 ) C866_=_C886( C866 C886 ) C866_=_C887( C866 C887 ) \nC866_=_C888( C866 C888 ) C866_=_C1412( C866 C1412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7_=_C886( C867 C886 ) C867_=_C887( C867 C887 ) C867_=_C888( C867 C888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884( C868 C884 ) C868_=_C885( C868 C885 ) C868_=_C886( C868 C886 ) C868_=_C887( C868 C887 ) \nC868_=_C888( C868 C888 ) C868_=_C1114( C868 C1114 ) C868_=_C1178( C868 C1178 ) C868_=_C1412( C868 C1412 ) C868_=_C1612( C868 C1612 ) C868_=_C1613( C868 C1613 ) \nC868_=_C1614( C868 C1614 ) C868_=_C1615( C868 C1615 ) C868_=_C1616( C868 C1616 ) C868_=_C1617( C868 C1617 ) C868_=_C1618( C868 C1618 ) C868_=_C1619( C868 C1619 ) \nC868_=_C1620( C868 C1620 ) C868_=_C1621( C868 C1621 ) C868_=_C1622( C868 C1622 ) C868_=_C1623( C868 C1623 ) C868_=_C1624( C868 C1624 ) C868_=_C1625( C868 C1625 ) \nC868_=_C1626( C868 C1626 ) C868_=_C1627( C868 C1627 ) C868_=_C1628( C868 C1628 ) C868_=_C1629( C868 C1629 ) C868_=_C1630( C868 C1630 ) C868_=_C1631( C868 C1631 ) \nC869_=_C870( C869 C870 ) C869_=_C871( C869 C871 ) C869_=_C872( C869 C872 ) C869_=_C873( C869 C873 ) C869_=_C874( C869 C874 ) C869_=_C875( C869 C875 ) \nC869_=_C876(</w:t>
      </w:r>
    </w:p>
    <w:p>
      <w:pPr>
        <w:pStyle w:val="PreformattedText"/>
        <w:bidi w:val="0"/>
        <w:spacing w:before="0" w:after="0"/>
        <w:jc w:val="left"/>
        <w:rPr/>
      </w:pPr>
      <w:r>
        <w:rPr/>
        <w:t xml:space="preserve"> </w:t>
      </w:r>
      <w:r>
        <w:rPr/>
        <w:t>C869 C876 ) C869_=_C877( C869 C877 ) C869_=_C878( C869 C878 ) C869_=_C879( C869 C879 ) C869_=_C880( C869 C880 ) C869_=_C881( C869 C881 ) \nC869_=_C882( C869 C882 ) C869_=_C883( C869 C883 ) C869_=_C884( C869 C884 ) C869_=_C885( C869 C885 ) C869_=_C886( C869 C886 ) C869_=_C887( C869 C887 ) \nC869_=_C888( C869 C888 ) C869_=_C1612( C869 C1612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0_=_C884( C870 C884 ) C870_=_C885( C870 C885 ) C870_=_C886( C870 C886 ) \nC870_=_C887( C870 C887 ) C870_=_C888( C870 C888 ) C870_=_C1613( C870 C1613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1_=_C888( C871 C888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1615( C872 C1615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1617( C873 C1617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6_=_C877( C876 C877 ) C876_=_C878( C876 C878 ) C876_=_C879( C876 C879 ) C876_=_C880( C876 C880 ) \nC876_=_C881( C876 C881 ) C876_=_C882( C876 C882 ) C876_=_C883( C876 C883 ) C876_=_C884( C876 C884 ) C876_=_C885( C876 C885 ) C876_=_C886( C876 C886 ) \nC876_=_C887( C876 C887 ) C876_=_C888( C876 C888 ) C877_=_C878( C877 C878 ) C877_=_C879( C877 C879 ) C877_=_C880( C877 C880 ) C877_=_C881( C877 C881 ) \nC877_=_C882( C877 C882 ) C877_=_C883( C877 C883 ) C877_=_C884( C877 C884 ) C877_=_C885( C877 C885 ) C877_=_C886( C877 C886 ) C877_=_C887( C877 C887 ) \nC877_=_C888( C877 C888 ) C877_=_C1619( C877 C1619 ) C878_=_C879( C878 C879 ) C878_=_C880( C878 C880 ) C878_=_C881( C878 C881 ) C878_=_C882( C878 C882 ) \nC878_=_C883( C878 C883 ) C878_=_C884( C878 C884 ) C878_=_C885( C878 C885 ) C878_=_C886( C878 C886 ) C878_=_C887( C878 C887 ) C878_=_C888( C878 C888 ) \nC879_=_C880( C879 C880 ) C879_=_C881( C879 C881 ) C879_=_C882( C879 C882 ) C879_=_C883( C879 C883 ) C879_=_C884( C879 C884 ) C879_=_C885( C879 C885 ) \nC879_=_C886( C879 C886 ) C879_=_C887( C879 C887 ) C879_=_C888( C879 C888 ) C880_=_C881( C880 C881 ) C880_=_C882( C880 C882 ) C880_=_C883( C880 C883 ) \nC880_=_C884( C880 C884 ) C880_=_C885( C880 C885 ) C880_=_C886( C880 C886 ) C880_=_C887( C880 C887 ) C880_=_C888( C880 C888 ) C880_=_C1623( C880 C1623 ) \nC881_=_C882( C881 C882 ) C881_=_C883( C881 C883 ) C881_=_C884( C881 C884 ) C881_=_C885( C881 C885 ) C881_=_C886( C881 C886 ) C881_=_C887( C881 C887 ) \nC881_=_C888( C881 C888 ) C881_=_C1624( C881 C1624 ) C882_=_C883( C882 C883 ) C882_=_C884( C882 C884 ) C882_=_C885( C882 C885 ) C882_=_C886( C882 C886 ) \nC882_=_C887( C882 C887 ) C882_=_C888( C882 C888 ) C882_=_C1625( C882 C1625 ) C883_=_C884( C883 C884 ) C883_=_C885( C883 C885 ) C883_=_C886( C883 C886 ) \nC883_=_C887( C883 C887 ) C883_=_C888( C883 C888 ) C884_=_C885( C884 C885 ) C884_=_C886( C884 C886 ) C884_=_C887( C884 C887 ) C884_=_C888( C884 C888 ) \nC884_=_C1627( C884 C1627 ) C885_=_C886( C885 C886 ) C885_=_C887( C885 C887 ) C885_=_C888( C885 C888 ) C885_=_C1628( C885 C1628 ) C886_=_C887( C886 C887 ) \nC886_=_C888( C886 C888 ) C886_=_C1629( C886 C1629 ) C887_=_C888( C887 C888 ) C888_=_C1631( C888 C1631 ) C1114_=_C1178( C1114 C1178 ) C1114_=_C1412( C1114 C1412 ) \nC1114_=_C1612( C1114 C1612 ) C1114_=_C1613( C1114 C1613 ) C1114_=_C1614( C1114 C1614 ) C1114_=_C1615( C1114 C1615 ) C1114_=_C1616( C1114 C1616 ) C1114_=_C1617( C1114 C1617 ) \nC1114_=_C1618( C1114 C1618 ) C1114_=_C1619( C1114 C1619 ) C1114_=_C1620( C1114 C1620 ) C1114_=_C1621( C1114 C1621 ) C1114_=_C1622( C1114 C1622 ) C1114_=_C1623( C1114 C1623 ) \nC1114_=_C1624( C1114 C1624 ) C1114_=_C1625( C1114 C1625 ) C1114_=_C1626( C1114 C1626 ) C1114_=_C1627( C1114 C1627 ) C1114_=_C1628( C1114 C1628 ) C1114_=_C1629( C1114 C1629 ) \nC1114_=_C1630( C1114 C1630 ) C1114_=_C1631( C1114 C1631 ) C1178_=_C1412( C1178 C1412 ) C1178_=_C1612( C1178 C1612 ) C1178_=_C1613( C1178 C1613 ) C1178_=_C1614( C1178 C1614 ) \nC1178_=_C1615( C1178 C1615 ) C1178_=_C1616( C1178 C1616 ) C1178_=_C1617( C1178 C1617 ) C1178_=_C1618( C1178 C1618 ) C1178_=_C1619( C1178 C1619 ) C1178_=_C1620( C1178 C1620 ) \nC1178_=_C1621( C1178 C1621 ) C1178_=_C1622( C1178 C1622 ) C1178_=_C1623( C1178 C1623 ) C1178_=_C1624( C1178 C1624 ) C1178_=_C1625( C1178 C1625 ) C1178_=_C1626( C1178 C1626 ) \nC1178_=_C1627( C1178 C1627 ) C1178_=_C1628( C1178 C1628 ) C1178_=_C1629( C1178 C1629 ) C1178_=_C1630( C1178 C1630 ) C1178_=_C1631( C1178 C1631 ) C1412_=_C1612( C1412 C1612 ) \nC1412_=_C1613( C1412 C1613 ) C1412_=_C1614( C1412 C1614 ) C1412_=_C1615( C1412 C1615 ) C1412_=_C1616( C1412 C1616 ) C1412_=_C1617( C1412 C1617 ) C1412_=_C1618( C1412 C1618 ) \nC1412_=_C1619( C1412 C1619 ) C1412_=_C1620( C1412 C1620 ) C1412_=_C1621( C1412 C1621 ) C1412_=_C1622( C1412 C1622 ) C1412_=_C1623( C1412 C1623 ) C1412_=_C1624( C1412 C1624 ) \nC1412_=_C1625( C1412 C1625 ) C1412_=_C1626( C1412 C1626 ) C1412_=_C1627( C1412 C1627 ) C1412_=_C1628( C1412 C1628 ) C1412_=_C1629( C1412 C1629 ) C1412_=_C1630( C1412 C1630 ) \nC1412_=_C1631( C1412 C1631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1625( C1612 C1625 ) C1612_=_C1626( C1612 C1626 ) C1612_=_C1627( C1612 C1627 ) C1612_=_C1628( C1612 C1628 ) C1612_=_C1629( C1612 C1629 ) \nC1612_=_C1630( C1612 C1630 ) C1612_=_C1631( C1612 C1631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3_=_C1629( C1613 C1629 ) \nC1613_=_C1630( C1613 C1630 ) C1613_=_C1631( C1613 C1631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1( C1614 C1631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5_=_C1631( C1615 C1631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6_=_C1630( C1616 C1630 ) C1616_=_C1631( C1616 C1631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8_=_C1619( C1618 C1619 ) C1618_=_C1620( C1618 C1620 ) \nC1618_=_C1621( C1618 C1621 ) C1618_=_C1622( C1618 C1622 ) C1618_=_C1623( C1618 C1623 ) C1618_=_C1624( C1618 C1624</w:t>
      </w:r>
    </w:p>
    <w:p>
      <w:pPr>
        <w:pStyle w:val="PreformattedText"/>
        <w:bidi w:val="0"/>
        <w:spacing w:before="0" w:after="0"/>
        <w:jc w:val="left"/>
        <w:rPr/>
      </w:pPr>
      <w:r>
        <w:rPr/>
        <w:t xml:space="preserve"> </w:t>
      </w:r>
      <w:r>
        <w:rPr/>
        <w:t>) C1618_=_C1625( C1618 C1625 ) C1618_=_C1626( C1618 C1626 ) \nC1618_=_C1627( C1618 C1627 ) C1618_=_C1628( C1618 C1628 ) C1618_=_C1629( C1618 C1629 ) C1618_=_C1630( C1618 C1630 ) C1618_=_C1631( C1618 C1631 ) C1619_=_C1620( C1619 C1620 ) \nC1619_=_C1621( C1619 C1621 ) C1619_=_C1622( C1619 C1622 ) C1619_=_C1623( C1619 C1623 ) C1619_=_C1624( C1619 C1624 ) C1619_=_C1625( C1619 C1625 ) C1619_=_C1626( C1619 C1626 ) \nC1619_=_C1627( C1619 C1627 ) C1619_=_C1628( C1619 C1628 ) C1619_=_C1629( C1619 C1629 ) C1619_=_C1630( C1619 C1630 ) C1619_=_C1631( C1619 C1631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1_=_C1622( C1621 C1622 ) C1621_=_C1623( C1621 C1623 ) \nC1621_=_C1624( C1621 C1624 ) C1621_=_C1625( C1621 C1625 ) C1621_=_C1626( C1621 C1626 ) C1621_=_C1627( C1621 C1627 ) C1621_=_C1628( C1621 C1628 ) C1621_=_C1629( C1621 C1629 ) \nC1621_=_C1630( C1621 C1630 ) C1621_=_C1631( C1621 C1631 ) C1622_=_C1623( C1622 C1623 ) C1622_=_C1624( C1622 C1624 ) C1622_=_C1625( C1622 C1625 ) C1622_=_C1626( C1622 C1626 ) \nC1622_=_C1627( C1622 C1627 ) C1622_=_C1628( C1622 C1628 ) C1622_=_C1629( C1622 C1629 ) C1622_=_C1630( C1622 C1630 ) C1622_=_C1631( C1622 C1631 ) C1623_=_C1624( C1623 C1624 ) \nC1623_=_C1625( C1623 C1625 ) C1623_=_C1626( C1623 C1626 ) C1623_=_C1627( C1623 C1627 ) C1623_=_C1628( C1623 C1628 ) C1623_=_C1629( C1623 C1629 ) C1623_=_C1630( C1623 C1630 ) \nC1623_=_C1631( C1623 C1631 ) C1624_=_C1625( C1624 C1625 ) C1624_=_C1626( C1624 C1626 ) C1624_=_C1627( C1624 C1627 ) C1624_=_C1628( C1624 C1628 ) C1624_=_C1629( C1624 C1629 ) \nC1624_=_C1630( C1624 C1630 ) C1624_=_C1631( C1624 C1631 ) C1625_=_C1626( C1625 C1626 ) C1625_=_C1627( C1625 C1627 ) C1625_=_C1628( C1625 C1628 ) C1625_=_C1629( C1625 C1629 ) \nC1625_=_C1630( C1625 C1630 ) C1625_=_C1631( C1625 C1631 ) C1626_=_C1627( C1626 C1627 ) C1626_=_C1628( C1626 C1628 ) C1626_=_C1629( C1626 C1629 ) C1626_=_C1630( C1626 C1630 ) \nC1626_=_C1631( C1626 C1631 ) C1627_=_C1628( C1627 C1628 ) C1627_=_C1629( C1627 C1629 ) C1627_=_C1630( C1627 C1630 ) C1627_=_C1631( C1627 C1631 ) C1628_=_C1629( C1628 C1629 ) \nC1628_=_C1630( C1628 C1630 ) C1628_=_C1631( C1628 C1631 ) C1629_=_C1630( C1629 C1630 ) C1629_=_C1631( C1629 C1631 ) C1630_=_C1631( C1630 C1631 ) "];301-&gt;336[label="49: C444 C450 C740 C865 C866 \nC867 C869 C870 C871 C872 C873 \nC874 C875 C876 C877 C878 C879 \nC880 C881 C882 C883 C884 C885 \nC886 C887 C888 C1114 C1178 C1412 \nC1612 C1613 C1614 C1615 C1616 C1617 \nC1618 C1619 C1620 C1621 C1622 C1623 \nC1624 C1625 C1626 C1627 C1628 C1629 \nC1630 C1631 \n591: C444_=_C450 ,C444_=_C865 ,C444_=_C866 ,C444_=_C867 ,C444_=_C869 ,\nC444_=_C870 ,C444_=_C871 ,C444_=_C872 ,C444_=_C873 ,C444_=_C874 ,C444_=_C875 ,\nC444_=_C876 ,C444_=_C877 ,C444_=_C878 ,C444_=_C879 ,C444_=_C880 ,C444_=_C881 ,\nC444_=_C882 ,C444_=_C883 ,C444_=_C884 ,C444_=_C885 ,C444_=_C886 ,C444_=_C887 ,\nC444_=_C888 ,C450_=_C740 ,C450_=_C1114 ,C450_=_C1178 ,C450_=_C1412 ,C450_=_C1612 ,\nC450_=_C1613 ,C450_=_C1614 ,C450_=_C1615 ,C450_=_C1616 ,C450_=_C1617 ,C450_=_C1618 ,\nC450_=_C1619 ,C450_=_C1620 ,C450_=_C1621 ,C450_=_C1622 ,C450_=_C1623 ,C450_=_C1624 ,\nC450_=_C1625 ,C450_=_C1626 ,C450_=_C1627 ,C450_=_C1628 ,C450_=_C1629 ,C450_=_C1630 ,\nC450_=_C1631 ,C740_=_C1114 ,C740_=_C1178 ,C740_=_C1412 ,C740_=_C1612 ,C740_=_C1613 ,\nC740_=_C1614 ,C740_=_C1615 ,C740_=_C1616 ,C740_=_C1617 ,C740_=_C1618 ,C740_=_C1619 ,\nC740_=_C1620 ,C740_=_C1621 ,C740_=_C1622 ,C740_=_C1623 ,C740_=_C1624 ,C740_=_C1625 ,\nC740_=_C1626 ,C740_=_C1627 ,C740_=_C1628 ,C740_=_C1629 ,C740_=_C1630 ,C740_=_C1631 ,\nC865_=_C866 ,C865_=_C867 ,C865_=_C869 ,C865_=_C870 ,C865_=_C871 ,C865_=_C872 ,\nC865_=_C873 ,C865_=_C874 ,C865_=_C875 ,C865_=_C876 ,C865_=_C877 ,C865_=_C878 ,\nC865_=_C879 ,C865_=_C880 ,C865_=_C881 ,C865_=_C882 ,C865_=_C883 ,C865_=_C884 ,\nC865_=_C885 ,C865_=_C886 ,C865_=_C887 ,C865_=_C888 ,C865_=_C1114 ,C866_=_C867 ,\nC866_=_C869 ,C866_=_C870 ,C866_=_C871 ,C866_=_C872 ,C866_=_C873 ,C866_=_C874 ,\nC866_=_C875 ,C866_=_C876 ,C866_=_C877 ,C866_=_C878 ,C866_=_C879 ,C866_=_C880 ,\nC866_=_C881 ,C866_=_C882 ,C866_=_C883 ,C866_=_C884 ,C866_=_C885 ,C866_=_C886 ,\nC866_=_C887 ,C866_=_C888 ,C866_=_C1412 ,C867_=_C869 ,C867_=_C870 ,C867_=_C871 ,\nC867_=_C872 ,C867_=_C873 ,C867_=_C874 ,C867_=_C875 ,C867_=_C876 ,C867_=_C877 ,\nC867_=_C878 ,C867_=_C879 ,C867_=_C880 ,C867_=_C881 ,C867_=_C882 ,C867_=_C883 ,\nC867_=_C884 ,C867_=_C885 ,C867_=_C886 ,C867_=_C887 ,C867_=_C888 ,C869_=_C870 ,\nC869_=_C871 ,C869_=_C872 ,C869_=_C873 ,C869_=_C874 ,C869_=_C875 ,C869_=_C876 ,\nC869_=_C877 ,C869_=_C878 ,C869_=_C879 ,C869_=_C880 ,C869_=_C881 ,C869_=_C882 ,\nC869_=_C883 ,C869_=_C884 ,C869_=_C885 ,C869_=_C886 ,C869_=_C887 ,C869_=_C888 ,\nC869_=_C1612 ,C870_=_C871 ,C870_=_C872 ,C870_=_C873 ,C870_=_C874 ,C870_=_C875 ,\nC870_=_C876 ,C870_=_C877 ,C870_=_C878 ,C870_=_C879 ,C870_=_C880 ,C870_=_C881 ,\nC870_=_C882 ,C870_=_C883 ,C870_=_C884 ,C870_=_C885 ,C870_=_C886 ,C870_=_C887 ,\nC870_=_C888 ,C870_=_C1613 ,C871_=_C872 ,C871_=_C873 ,C871_=_C874 ,C871_=_C875 ,\nC871_=_C876 ,C871_=_C877 ,C871_=_C878 ,C871_=_C879 ,C871_=_C880 ,C871_=_C881 ,\nC871_=_C882 ,C871_=_C883 ,C871_=_C884 ,C871_=_C885 ,C871_=_C886 ,C871_=_C887 ,\nC871_=_C888 ,C872_=_C873 ,C872_=_C874 ,C872_=_C875 ,C872_=_C876 ,C872_=_C877 ,\nC872_=_C878 ,C872_=_C879 ,C872_=_C880 ,C872_=_C881 ,C872_=_C882 ,C872_=_C883 ,\nC872_=_C884 ,C872_=_C885 ,C872_=_C886 ,C872_=_C887 ,C872_=_C888 ,C872_=_C1615 ,\nC873_=_C874 ,C873_=_C875 ,C873_=_C876 ,C873_=_C877 ,C873_=_C878 ,C873_=_C879 ,\nC873_=_C880 ,C873_=_C881 ,C873_=_C882 ,C873_=_C883 ,C873_=_C884 ,C873_=_C885 ,\nC873_=_C886 ,C873_=_C887 ,C873_=_C888 ,C873_=_C1617 ,C874_=_C875 ,C874_=_C876 ,\nC874_=_C877 ,C874_=_C878 ,C874_=_C879 ,C874_=_C880 ,C874_=_C881 ,C874_=_C882 ,\nC874_=_C883 ,C874_=_C884 ,C874_=_C885 ,C874_=_C886 ,C874_=_C887 ,C874_=_C888 ,\nC875_=_C876 ,C875_=_C877 ,C875_=_C878 ,C875_=_C879 ,C875_=_C880 ,C875_=_C881 ,\nC875_=_C882 ,C875_=_C883 ,C875_=_C884 ,C875_=_C885 ,C875_=_C886 ,C875_=_C887 ,\nC875_=_C888 ,C876_=_C877 ,C876_=_C878 ,C876_=_C879 ,C876_=_C880 ,C876_=_C881 ,\nC876_=_C882 ,C876_=_C883 ,C876_=_C884 ,C876_=_C885 ,C876_=_C886 ,C876_=_C887 ,\nC876_=_C888 ,C877_=_C878 ,C877_=_C879 ,C877_=_C880 ,C877_=_C881 ,C877_=_C882 ,\nC877_=_C883 ,C877_=_C884 ,C877_=_C885 ,C877_=_C886 ,C877_=_C887 ,C877_=_C888 ,\nC877_=_C1619 ,C878_=_C879 ,C878_=_C880 ,C878_=_C881 ,C878_=_C882 ,C878_=_C883 ,\nC878_=_C884 ,C878_=_C885 ,C878_=_C886 ,C878_=_C887 ,C878_=_C888 ,C879_=_C880 ,\nC879_=_C881 ,C879_=_C882 ,C879_=_C883 ,C879_=_C884 ,C879_=_C885 ,C879_=_C886 ,\nC879_=_C887 ,C879_=_C888 ,C880_=_C881 ,C880_=_C882 ,C880_=_C883 ,C880_=_C884 ,\nC880_=_C885 ,C880_=_C886 ,C880_=_C887 ,C880_=_C888 ,C880_=_C1623 ,C881_=_C882 ,\nC881_=_C883 ,C881_=_C884 ,C881_=_C885 ,C881_=_C886 ,C881_=_C887 ,C881_=_C888 ,\nC881_=_C1624 ,C882_=_C883 ,C882_=_C884 ,C882_=_C885 ,C882_=_C886 ,C882_=_C887 ,\nC882_=_C888 ,C882_=_C1625 ,C883_=_C884 ,C883_=_C885 ,C883_=_C886 ,C883_=_C887 ,\nC883_=_C888 ,C884_=_C885 ,C884_=_C886 ,C884_=_C887 ,C884_=_C888 ,C884_=_C1627 ,\nC885_=_C886 ,C885_=_C887 ,C885_=_C888 ,C885_=_C1628 ,C886_=_C887 ,C886_=_C888 ,\nC886_=_C1629 ,C887_=_C888 ,C888_=_C1631 ,C1114_=_C1178 ,C1114_=_C1412 ,C1114_=_C1612 ,\nC1114_=_C1613 ,C1114_=_C1614 ,C1114_=_C1615 ,C1114_=_C1616 ,C1114_=_C1617 ,C1114_=_C1618 ,\nC1114_=_C1619 ,C1114_=_C1620 ,C1114_=_C1621 ,C1114_=_C1622 ,C1114_=_C1623 ,C1114_=_C1624 ,\nC1114_=_C1625 ,C1114_=_C1626 ,C1114_=_C1627 ,C1114_=_C1628 ,C1114_=_C1629 ,C1114_=_C1630 ,\nC1114_=_C1631 ,C1178_=_C1412 ,C1178_=_C1612 ,C1178_=_C1613 ,C1178_=_C1614 ,C1178_=_C1615 ,\nC1178_=_C1616 ,C1178_=_C1617 ,C1178_=_C1618 ,C1178_=_C1619 ,C1178_=_C1620 ,C1178_=_C1621 ,\nC1178_=_C1622 ,C1178_=_C1623 ,C1178_=_C1624 ,C1178_=_C1625 ,C1178_=_C1626 ,C1178_=_C1627 ,\nC1178_=_C1628 ,C1178_=_C1629 ,C1178_=_C1630 ,C1178_=_C1631 ,C1412_=_C1612 ,C1412_=_C1613 ,\nC1412_=_C1614 ,C1412_=_C1615 ,C1412_=_C1616 ,C1412_=_C1617 ,C1412_=_C1618 ,C1412_=_C1619 ,\nC1412_=_C1620 ,C1412_=_C1621 ,C1412_=_C1622 ,C1412_=_C1623 ,C1412_=_C1624 ,C1412_=_C1625 ,\nC1412_=_C1626 ,C1412_=_C1627 ,C1412_=_C1628 ,C1412_=_C1629 ,C1412_=_C1630 ,C1412_=_C1631 ,\nC1612_=_C1613 ,C1612_=_C1614 ,C1612_=_C1615 ,C1612_=_C1616 ,C1612_=_C1617 ,C1612_=_C1618 ,\nC1612_=_C1619 ,C1612_=_C1620 ,C1612_=_C1621 ,C1612_=_C1622 ,C1612_=_C1623 ,C1612_=_C1624 ,\nC1612_=_C1625 ,C1612_=_C1626 ,C1612_=_C1627 ,C1612_=_C1628 ,C1612_=_C1629 ,C1612_=_C1630 ,\nC1612_=_C1631 ,C1613_=_C1614 ,C1613_=_C1615 ,C1613_=_C1616 ,C1613_=_C1617 ,C1613_=_C1618 ,\nC1613_=_C1619 ,C1613_=_C1620 ,C1613_=_C1621 ,C1613_=_C1622 ,C1613_=_C1623 ,C1613_=_C1624 ,\nC1613_=_C1625 ,C1613_=_C1626 ,C1613_=_C1627 ,C1613_=_C1628 ,C1613_=_C1629 ,C1613_=_C1630 ,\nC1613_=_C1631 ,C1614_=_C1615 ,C1614_=_C1616 ,C1614_=_C1617 ,C1614_=_C1618 ,C1614_=_C1619 ,\nC1614_=_C1620 ,C1614_=_C1621 ,C1614_=_C1622 ,C1614_=_C1623 ,C1614_=_C1624 ,C1614_=_C1625 ,\nC1614_=_C1626 ,C1614_=_C1627 ,C1614_=_C1628 ,C1614_=_C1629 ,C1614_=_C1630 ,C1614_=_C1631 ,\nC1615_=_C1616 ,C1615_=_C1617 ,C1615_=_C1618 ,C1615_=_C1619 ,C1615_=_C1620 ,C1615_=_C1621 ,\nC1615_=_C1622 ,C1615_=_C1623 ,C1615_=_C1624 ,C1615_=_C1625 ,C1615_=_C1626 ,C1615_=_C1627 ,\nC1615_=_C1628 ,C1615_=_C1629 ,C1615_=_C1630 ,C1615_=_C1631 ,C1616_=_C1617 ,C1616_=_C1618 ,\nC1616_=_C1619 ,C1616_=_C1620 ,C1616_=_C1621 ,C1616_=_C1622 ,C1616_=_C1623 ,C1616_=_C1624 ,\nC1616_=_C1625 ,C1616_=_C1626 ,C1616_=_C1627 ,C1616_=_C1628 ,C1616_=_C1629 ,C1616_=_C1630 ,\nC1616_=_C1631 ,C1617_=_C1618 ,C1617_=_C1619 ,C1617_=_C1620 ,C1617_=_C1621 ,C1617_=_C1622 ,\nC1617_=_C1623 ,C1617_=_C1624 ,C1617_=_C1625 ,C1617_=_C1626 ,C1617_=_C1627 ,C1617_=_C1628 ,\nC1617_=_C1629 ,C1617_=_C1630 ,C1617_=_C1631 ,C1618_=_C1619 ,C1618_=_C1620 ,C1618_=_C1621</w:t>
      </w:r>
    </w:p>
    <w:p>
      <w:pPr>
        <w:pStyle w:val="PreformattedText"/>
        <w:bidi w:val="0"/>
        <w:spacing w:before="0" w:after="0"/>
        <w:jc w:val="left"/>
        <w:rPr/>
      </w:pPr>
      <w:r>
        <w:rPr/>
        <w:t xml:space="preserve"> </w:t>
      </w:r>
      <w:r>
        <w:rPr/>
        <w:t>,\nC1618_=_C1622 ,C1618_=_C1623 ,C1618_=_C1624 ,C1618_=_C1625 ,C1618_=_C1626 ,C1618_=_C1627 ,\nC1618_=_C1628 ,C1618_=_C1629 ,C1618_=_C1630 ,C1618_=_C1631 ,C1619_=_C1620 ,C1619_=_C1621 ,\nC1619_=_C1622 ,C1619_=_C1623 ,C1619_=_C1624 ,C1619_=_C1625 ,C1619_=_C1626 ,C1619_=_C1627 ,\nC1619_=_C1628 ,C1619_=_C1629 ,C1619_=_C1630 ,C1619_=_C1631 ,C1620_=_C1621 ,C1620_=_C1622 ,\nC1620_=_C1623 ,C1620_=_C1624 ,C1620_=_C1625 ,C1620_=_C1626 ,C1620_=_C1627 ,C1620_=_C1628 ,\nC1620_=_C1629 ,C1620_=_C1630 ,C1620_=_C1631 ,C1621_=_C1622 ,C1621_=_C1623 ,C1621_=_C1624 ,\nC1621_=_C1625 ,C1621_=_C1626 ,C1621_=_C1627 ,C1621_=_C1628 ,C1621_=_C1629 ,C1621_=_C1630 ,\nC1621_=_C1631 ,C1622_=_C1623 ,C1622_=_C1624 ,C1622_=_C1625 ,C1622_=_C1626 ,C1622_=_C1627 ,\nC1622_=_C1628 ,C1622_=_C1629 ,C1622_=_C1630 ,C1622_=_C1631 ,C1623_=_C1624 ,C1623_=_C1625 ,\nC1623_=_C1626 ,C1623_=_C1627 ,C1623_=_C1628 ,C1623_=_C1629 ,C1623_=_C1630 ,C1623_=_C1631 ,\nC1624_=_C1625 ,C1624_=_C1626 ,C1624_=_C1627 ,C1624_=_C1628 ,C1624_=_C1629 ,C1624_=_C1630 ,\nC1624_=_C1631 ,C1625_=_C1626 ,C1625_=_C1627 ,C1625_=_C1628 ,C1625_=_C1629 ,C1625_=_C1630 ,\nC1625_=_C1631 ,C1626_=_C1627 ,C1626_=_C1628 ,C1626_=_C1629 ,C1626_=_C1630 ,C1626_=_C1631 ,\nC1627_=_C1628 ,C1627_=_C1629 ,C1627_=_C1630 ,C1627_=_C1631 ,C1628_=_C1629 ,C1628_=_C1630 ,\nC1628_=_C1631 ,C1629_=_C1630 ,C1629_=_C1631 ,C1630_=_C1631 ,"];337[shape=box, label="id:337 level: 8\n51: C442 C443 C444 C445 C446 \nC447 C448 C449 C450 C451 C452 \nC453 C454 C455 C456 C457 C458 \nC459 C460 C461 C462 C463 C464 \nC465 C466 C467 C872 C1120 C1419 \nC1615 C1641 C1701 C1868 C2121 C2261 \nC2511 C2913 C2914 C2915 C2916 C2917 \nC2918 C2919 C2920 C2921 C2922 C2923 \nC2924 C2925 C2926 C2927 \n658: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464( C442 C464 ) C442_=_C465( C442 C465 ) \nC442_=_C466( C442 C466 ) C442_=_C467( C442 C467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64( C443 C464 ) C443_=_C465( C443 C465 ) \nC443_=_C466( C443 C466 ) C443_=_C467( C443 C467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872( C444 C87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1120( C447 C1120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1419( C449 C1419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1615( C450 C1615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2121( C454 C2121 ) C455_=_C456( C455 C456 ) C455_=_C457( C455 C457 ) C455_=_C458( C455 C458 ) C455_=_C459( C455 C459 ) C455_=_C460( C455 C460 ) \nC455_=_C461( C455 C461 ) C455_=_C462( C455 C462 ) C455_=_C463( C455 C463 ) C455_=_C464( C455 C464 ) C455_=_C465( C455 C465 ) C455_=_C466( C455 C466 ) \nC455_=_C467( C455 C467 ) C456_=_C457( C456 C457 ) C456_=_C458( C456 C458 ) C456_=_C459( C456 C459 ) C456_=_C460( C456 C460 ) C456_=_C461( C456 C461 ) \nC456_=_C462( C456 C462 ) C456_=_C463( C456 C463 ) C456_=_C464( C456 C464 ) C456_=_C465( C456 C465 ) C456_=_C466( C456 C466 ) C456_=_C467( C456 C467 ) \nC457_=_C458( C457 C458 ) C457_=_C459( C457 C459 ) C457_=_C460( C457 C460 ) C457_=_C461( C457 C461 ) C457_=_C462( C457 C462 ) C457_=_C463( C457 C463 ) \nC457_=_C464( C457 C464 ) C457_=_C465( C457 C465 ) C457_=_C466( C457 C466 ) C457_=_C467( C457 C467 ) C457_=_C872( C457 C872 ) C457_=_C1120( C457 C1120 ) \nC457_=_C1419( C457 C1419 ) C457_=_C1615( C457 C1615 ) C457_=_C1641( C457 C1641 ) C457_=_C1701( C457 C1701 ) C457_=_C1868( C457 C1868 ) C457_=_C2121( C457 C2121 ) \nC457_=_C2261( C457 C2261 ) C457_=_C2511( C457 C2511 ) C457_=_C2913( C457 C2913 ) C457_=_C2914( C457 C2914 ) C457_=_C2915( C457 C2915 ) C457_=_C2916( C457 C2916 ) \nC457_=_C2917( C457 C2917 ) C457_=_C2918( C457 C2918 ) C457_=_C2919( C457 C2919 ) C457_=_C2920( C457 C2920 ) C457_=_C2921( C457 C2921 ) C457_=_C2922( C457 C2922 ) \nC457_=_C2923( C457 C2923 ) C457_=_C2924( C457 C2924 ) C457_=_C2925( C457 C2925 ) C457_=_C2926( C457 C2926 ) C457_=_C2927( C457 C2927 ) C458_=_C459( C458 C459 ) \nC458_=_C460( C458 C460 ) C458_=_C461( C458 C461 ) C458_=_C462( C458 C462 ) C458_=_C463( C458 C463 ) C458_=_C464( C458 C464 ) C458_=_C465( C458 C465 ) \nC458_=_C466( C458 C466 ) C458_=_C467( C458 C467 ) C459_=_C460( C459 C460 ) C459_=_C461( C459 C461 ) C459_=_C462( C459</w:t>
      </w:r>
    </w:p>
    <w:p>
      <w:pPr>
        <w:pStyle w:val="PreformattedText"/>
        <w:bidi w:val="0"/>
        <w:spacing w:before="0" w:after="0"/>
        <w:jc w:val="left"/>
        <w:rPr/>
      </w:pPr>
      <w:r>
        <w:rPr/>
        <w:t xml:space="preserve"> </w:t>
      </w:r>
      <w:r>
        <w:rPr/>
        <w:t>C462 ) C459_=_C463( C459 C463 ) \nC459_=_C464( C459 C464 ) C459_=_C465( C459 C465 ) C459_=_C466( C459 C466 ) C459_=_C467( C459 C467 ) C460_=_C461( C460 C461 ) C460_=_C462( C460 C462 ) \nC460_=_C463( C460 C463 ) C460_=_C464( C460 C464 ) C460_=_C465( C460 C465 ) C460_=_C466( C460 C466 ) C460_=_C467( C460 C467 ) C460_=_C2917( C460 C2917 ) \nC461_=_C462( C461 C462 ) C461_=_C463( C461 C463 ) C461_=_C464( C461 C464 ) C461_=_C465( C461 C465 ) C461_=_C466( C461 C466 ) C461_=_C467( C461 C467 ) \nC462_=_C463( C462 C463 ) C462_=_C464( C462 C464 ) C462_=_C465( C462 C465 ) C462_=_C466( C462 C466 ) C462_=_C467( C462 C467 ) C463_=_C464( C463 C464 ) \nC463_=_C465( C463 C465 ) C463_=_C466( C463 C466 ) C463_=_C467( C463 C467 ) C464_=_C465( C464 C465 ) C464_=_C466( C464 C466 ) C464_=_C467( C464 C467 ) \nC464_=_C2924( C464 C2924 ) C465_=_C466( C465 C466 ) C465_=_C467( C465 C467 ) C465_=_C2925( C465 C2925 ) C466_=_C467( C466 C467 ) C872_=_C1120( C872 C1120 ) \nC872_=_C1419( C872 C1419 ) C872_=_C1615( C872 C1615 ) C872_=_C1641( C872 C1641 ) C872_=_C1701( C872 C1701 ) C872_=_C1868( C872 C1868 ) C872_=_C2121( C872 C2121 ) \nC872_=_C2261( C872 C2261 ) C872_=_C2511( C872 C2511 ) C872_=_C2913( C872 C2913 ) C872_=_C2914( C872 C2914 ) C872_=_C2915( C872 C2915 ) C872_=_C2916( C872 C2916 ) \nC872_=_C2917( C872 C2917 ) C872_=_C2918( C872 C2918 ) C872_=_C2919( C872 C2919 ) C872_=_C2920( C872 C2920 ) C872_=_C2921( C872 C2921 ) C872_=_C2922( C872 C2922 ) \nC872_=_C2923( C872 C2923 ) C872_=_C2924( C872 C2924 ) C872_=_C2925( C872 C2925 ) C872_=_C2926( C872 C2926 ) C872_=_C2927( C872 C2927 ) C1120_=_C1419( C1120 C1419 ) \nC1120_=_C1615( C1120 C1615 ) C1120_=_C1641( C1120 C1641 ) C1120_=_C1701( C1120 C1701 ) C1120_=_C1868( C1120 C1868 ) C1120_=_C2121( C1120 C2121 ) C1120_=_C2261( C1120 C2261 ) \nC1120_=_C2511( C1120 C2511 ) C1120_=_C2913( C1120 C2913 ) C1120_=_C2914( C1120 C2914 ) C1120_=_C2915( C1120 C2915 ) C1120_=_C2916( C1120 C2916 ) C1120_=_C2917( C1120 C2917 ) \nC1120_=_C2918( C1120 C2918 ) C1120_=_C2919( C1120 C2919 ) C1120_=_C2920( C1120 C2920 ) C1120_=_C2921( C1120 C2921 ) C1120_=_C2922( C1120 C2922 ) C1120_=_C2923( C1120 C2923 ) \nC1120_=_C2924( C1120 C2924 ) C1120_=_C2925( C1120 C2925 ) C1120_=_C2926( C1120 C2926 ) C1120_=_C2927( C1120 C2927 ) C1419_=_C1615( C1419 C1615 ) C1419_=_C1641( C1419 C1641 ) \nC1419_=_C1701( C1419 C1701 ) C1419_=_C1868( C1419 C1868 ) C1419_=_C2121( C1419 C2121 ) C1419_=_C2261( C1419 C2261 ) C1419_=_C2511( C1419 C2511 ) C1419_=_C2913( C1419 C2913 ) \nC1419_=_C2914( C1419 C2914 ) C1419_=_C2915( C1419 C2915 ) C1419_=_C2916( C1419 C2916 ) C1419_=_C2917( C1419 C2917 ) C1419_=_C2918( C1419 C2918 ) C1419_=_C2919( C1419 C2919 ) \nC1419_=_C2920( C1419 C2920 ) C1419_=_C2921( C1419 C2921 ) C1419_=_C2922( C1419 C2922 ) C1419_=_C2923( C1419 C2923 ) C1419_=_C2924( C1419 C2924 ) C1419_=_C2925( C1419 C2925 ) \nC1419_=_C2926( C1419 C2926 ) C1419_=_C2927( C1419 C2927 ) C1615_=_C1641( C1615 C1641 ) C1615_=_C1701( C1615 C1701 ) C1615_=_C1868( C1615 C1868 ) C1615_=_C2121( C1615 C2121 ) \nC1615_=_C2261( C1615 C2261 ) C1615_=_C2511( C1615 C2511 ) C1615_=_C2913( C1615 C2913 ) C1615_=_C2914( C1615 C2914 ) C1615_=_C2915( C1615 C2915 ) C1615_=_C2916( C1615 C2916 ) \nC1615_=_C2917( C1615 C2917 ) C1615_=_C2918( C1615 C2918 ) C1615_=_C2919( C1615 C2919 ) C1615_=_C2920( C1615 C2920 ) C1615_=_C2921( C1615 C2921 ) C1615_=_C2922( C1615 C2922 ) \nC1615_=_C2923( C1615 C2923 ) C1615_=_C2924( C1615 C2924 ) C1615_=_C2925( C1615 C2925 ) C1615_=_C2926( C1615 C2926 ) C1615_=_C2927( C1615 C2927 ) C1641_=_C1701( C1641 C1701 ) \nC1641_=_C1868( C1641 C1868 ) C1641_=_C2121( C1641 C2121 ) C1641_=_C2261( C1641 C2261 ) C1641_=_C2511( C1641 C2511 ) C1641_=_C2913( C1641 C2913 ) C1641_=_C2914( C1641 C2914 ) \nC1641_=_C2915( C1641 C2915 ) C1641_=_C2916( C1641 C2916 ) C1641_=_C2917( C1641 C2917 ) C1641_=_C2918( C1641 C2918 ) C1641_=_C2919( C1641 C2919 ) C1641_=_C2920( C1641 C2920 ) \nC1641_=_C2921( C1641 C2921 ) C1641_=_C2922( C1641 C2922 ) C1641_=_C2923( C1641 C2923 ) C1641_=_C2924( C1641 C2924 ) C1641_=_C2925( C1641 C2925 ) C1641_=_C2926( C1641 C2926 ) \nC1641_=_C2927( C1641 C2927 ) C1701_=_C1868( C1701 C1868 ) C1701_=_C2121( C1701 C2121 ) C1701_=_C2261( C1701 C2261 ) C1701_=_C2511( C1701 C2511 ) C1701_=_C2913( C1701 C2913 ) \nC1701_=_C2914( C1701 C2914 ) C1701_=_C2915( C1701 C2915 ) C1701_=_C2916( C1701 C2916 ) C1701_=_C2917( C1701 C2917 ) C1701_=_C2918( C1701 C2918 ) C1701_=_C2919( C1701 C2919 ) \nC1701_=_C2920( C1701 C2920 ) C1701_=_C2921( C1701 C2921 ) C1701_=_C2922( C1701 C2922 ) C1701_=_C2923( C1701 C2923 ) C1701_=_C2924( C1701 C2924 ) C1701_=_C2925( C1701 C2925 ) \nC1701_=_C2926( C1701 C2926 ) C1701_=_C2927( C1701 C2927 ) C1868_=_C2121( C1868 C2121 ) C1868_=_C2261( C1868 C2261 ) C1868_=_C2511( C1868 C2511 ) C1868_=_C2913( C1868 C2913 ) \nC1868_=_C2914( C1868 C2914 ) C1868_=_C2915( C1868 C2915 ) C1868_=_C2916( C1868 C2916 ) C1868_=_C2917( C1868 C2917 ) C1868_=_C2918( C1868 C2918 ) C1868_=_C2919( C1868 C2919 ) \nC1868_=_C2920( C1868 C2920 ) C1868_=_C2921( C1868 C2921 ) C1868_=_C2922( C1868 C2922 ) C1868_=_C2923( C1868 C2923 ) C1868_=_C2924( C1868 C2924 ) C1868_=_C2925( C1868 C2925 ) \nC1868_=_C2926( C1868 C2926 ) C1868_=_C2927( C1868 C2927 ) C2121_=_C2261( C2121 C2261 ) C2121_=_C2511( C2121 C2511 ) C2121_=_C2913( C2121 C2913 ) C2121_=_C2914( C2121 C2914 ) \nC2121_=_C2915( C2121 C2915 ) C2121_=_C2916( C2121 C2916 ) C2121_=_C2917( C2121 C2917 ) C2121_=_C2918( C2121 C2918 ) C2121_=_C2919( C2121 C2919 ) C2121_=_C2920( C2121 C2920 ) \nC2121_=_C2921( C2121 C2921 ) C2121_=_C2922( C2121 C2922 ) C2121_=_C2923( C2121 C2923 ) C2121_=_C2924( C2121 C2924 ) C2121_=_C2925( C2121 C2925 ) C2121_=_C2926( C2121 C2926 ) \nC2121_=_C2927( C2121 C2927 ) C2261_=_C2511( C2261 C2511 ) C2261_=_C2913( C2261 C2913 ) C2261_=_C2914( C2261 C2914 ) C2261_=_C2915( C2261 C2915 ) C2261_=_C2916( C2261 C2916 ) \nC2261_=_C2917( C2261 C2917 ) C2261_=_C2918( C2261 C2918 ) C2261_=_C2919( C2261 C2919 ) C2261_=_C2920( C2261 C2920 ) C2261_=_C2921( C2261 C2921 ) C2261_=_C2922( C2261 C2922 ) \nC2261_=_C2923( C2261 C2923 ) C2261_=_C2924( C2261 C2924 ) C2261_=_C2925( C2261 C2925 ) C2261_=_C2926( C2261 C2926 ) C2261_=_C2927( C2261 C2927 ) C2511_=_C2913( C2511 C2913 ) \nC2511_=_C2914( C2511 C2914 ) C2511_=_C2915( C2511 C2915 ) C2511_=_C2916( C2511 C2916 ) C2511_=_C2917( C2511 C2917 ) C2511_=_C2918( C2511 C2918 ) C2511_=_C2919( C2511 C2919 ) \nC2511_=_C2920( C2511 C2920 ) C2511_=_C2921( C2511 C2921 ) C2511_=_C2922( C2511 C2922 ) C2511_=_C2923( C2511 C2923 ) C2511_=_C2924( C2511 C2924 ) C2511_=_C2925( C2511 C2925 ) \nC2511_=_C2926( C2511 C2926 ) C2511_=_C2927( C2511 C2927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3_=_C2925( C2913 C2925 ) C2913_=_C2926( C2913 C2926 ) C2913_=_C2927( C2913 C2927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4_=_C2927( C2914 C2927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5_=_C2927( C2915 C2927 ) C2916_=_C2917( C2916 C2917 ) \nC2916_=_C2918( C2916 C2918 ) C2916_=_C2919( C2916 C2919 ) C2916_=_C2920( C2916 C2920 ) C2916_=_C2921( C2916 C2921 ) C2916_=_C2922( C2916 C2922 ) C2916_=_C2923( C2916 C2923 ) \nC2916_=_C2924( C2916 C2924 ) C2916_=_C2925( C2916 C2925 ) C2916_=_C2926( C2916 C2926 ) C2916_=_C2927( C2916 C2927 ) C2917_=_C2918( C2917 C2918 ) C2917_=_C2919( C2917 C2919 ) \nC2917_=_C2920( C2917 C2920 ) C2917_=_C2921( C2917 C2921 ) C2917_=_C2922( C2917 C2922 ) C2917_=_C2923( C2917 C2923 ) C2917_=_C2924( C2917 C2924 ) C2917_=_C2925( C2917 C2925 ) \nC2917_=_C2926( C2917 C2926 ) C2917_=_C2927( C2917 C2927 ) C2918_=_C2919( C2918 C2919 ) C2918_=_C2920( C2918 C2920 ) C2918_=_C2921( C2918 C2921 ) C2918_=_C2922( C2918 C2922 ) \nC2918_=_C2923( C2918 C2923 ) C2918_=_C2924( C2918 C2924 ) C2918_=_C2925( C2918 C2925 ) C2918_=_C2926( C2918 C2926 ) C2918_=_C2927( C2918 C2927 ) C2919_=_C2920( C2919 C2920 ) \nC2919_=_C2921( C2919 C2921 ) C2919_=_C2922( C2919 C2922 ) C2919_=_C2923( C2919 C2923 ) C2919_=_C2924( C2919 C2924 ) C2919_=_C2925( C2919 C2925 ) C2919_=_C2926( C2919 C2926 ) \nC2919_=_C2927( C2919 C2927 ) C2920_=_C2921( C2920 C2921 ) C2920_=_C2922( C2920 C2922 ) C2920_=_C2923( C2920 C2923 ) C2920_=_C2924( C2920 C2924 ) C2920_=_C2925( C2920 C2925 ) \nC2920_=_C2926( C2920 C2926 ) C2920_=_C2927( C2920 C2927 ) C2921_=_C2922( C2921 C2922 ) C2921_=_C2923( C2921 C2923 ) C2921_=_C2924( C2921 C2924 ) C2921_=_C2925( C2921 C2925 ) \nC2921_=_C2926( C2921 C2926 ) C2921_=_C2927( C2921 C2927 ) C2922_=_C2923( C2922 C2923 ) C2922_=_C2924( C2922 C2924 ) C2922_=_C2925( C2922 C2925 ) C2922_=_C2926( C2922 C2926 ) \nC2922_=_C2927( C2922 C2927 ) C2923_=_C2924( C2923 C2924 ) C2923_=_C2925( C2923 C2925 ) C2923_=_C2926( C2923 C2926 ) C2923_=_C2927( C2923 C2927 ) C2924_=_C2925( C2924 C2925 ) \nC2924_=_C2926( C2924 C2926 ) C2924_=_C2927( C2924 C2927 ) C2925_=_C2926( C2925 C2926 ) C2925_=_C2927( C2925 C2927 ) C2926_=_C2927( C2926 C2927 ) "];301-&gt;337[label="50: C442 C443 C444 C445 C446 \nC447 C448 C449 C450 C451 C452 \nC453 C454 C455 C456 C458 C459 \nC460 C461 C462 C463 C464 C465 \nC466 C467 C872 C1120 C1419 C1615 \nC1641 C1701 C1868 C2121 C2261 C2511 \nC2913</w:t>
      </w:r>
    </w:p>
    <w:p>
      <w:pPr>
        <w:pStyle w:val="PreformattedText"/>
        <w:bidi w:val="0"/>
        <w:spacing w:before="0" w:after="0"/>
        <w:jc w:val="left"/>
        <w:rPr/>
      </w:pPr>
      <w:r>
        <w:rPr/>
        <w:t xml:space="preserve"> </w:t>
      </w:r>
      <w:r>
        <w:rPr/>
        <w:t>C2914 C2915 C2916 C2917 C2918 \nC2919 C2920 C2921 C2922 C2923 C2924 \nC2925 C2926 C2927 \n608: C442_=_C443 ,C442_=_C444 ,C442_=_C445 ,C442_=_C446 ,C442_=_C447 ,\nC442_=_C448 ,C442_=_C449 ,C442_=_C450 ,C442_=_C451 ,C442_=_C452 ,C442_=_C453 ,\nC442_=_C454 ,C442_=_C455 ,C442_=_C456 ,C442_=_C458 ,C442_=_C459 ,C442_=_C460 ,\nC442_=_C461 ,C442_=_C462 ,C442_=_C463 ,C442_=_C464 ,C442_=_C465 ,C442_=_C466 ,\nC442_=_C467 ,C443_=_C444 ,C443_=_C445 ,C443_=_C446 ,C443_=_C447 ,C443_=_C448 ,\nC443_=_C449 ,C443_=_C450 ,C443_=_C451 ,C443_=_C452 ,C443_=_C453 ,C443_=_C454 ,\nC443_=_C455 ,C443_=_C456 ,C443_=_C458 ,C443_=_C459 ,C443_=_C460 ,C443_=_C461 ,\nC443_=_C462 ,C443_=_C463 ,C443_=_C464 ,C443_=_C465 ,C443_=_C466 ,C443_=_C467 ,\nC444_=_C445 ,C444_=_C446 ,C444_=_C447 ,C444_=_C448 ,C444_=_C449 ,C444_=_C450 ,\nC444_=_C451 ,C444_=_C452 ,C444_=_C453 ,C444_=_C454 ,C444_=_C455 ,C444_=_C456 ,\nC444_=_C458 ,C444_=_C459 ,C444_=_C460 ,C444_=_C461 ,C444_=_C462 ,C444_=_C463 ,\nC444_=_C464 ,C444_=_C465 ,C444_=_C466 ,C444_=_C467 ,C444_=_C872 ,C445_=_C446 ,\nC445_=_C447 ,C445_=_C448 ,C445_=_C449 ,C445_=_C450 ,C445_=_C451 ,C445_=_C452 ,\nC445_=_C453 ,C445_=_C454 ,C445_=_C455 ,C445_=_C456 ,C445_=_C458 ,C445_=_C459 ,\nC445_=_C460 ,C445_=_C461 ,C445_=_C462 ,C445_=_C463 ,C445_=_C464 ,C445_=_C465 ,\nC445_=_C466 ,C445_=_C467 ,C446_=_C447 ,C446_=_C448 ,C446_=_C449 ,C446_=_C450 ,\nC446_=_C451 ,C446_=_C452 ,C446_=_C453 ,C446_=_C454 ,C446_=_C455 ,C446_=_C456 ,\nC446_=_C458 ,C446_=_C459 ,C446_=_C460 ,C446_=_C461 ,C446_=_C462 ,C446_=_C463 ,\nC446_=_C464 ,C446_=_C465 ,C446_=_C466 ,C446_=_C467 ,C447_=_C448 ,C447_=_C449 ,\nC447_=_C450 ,C447_=_C451 ,C447_=_C452 ,C447_=_C453 ,C447_=_C454 ,C447_=_C455 ,\nC447_=_C456 ,C447_=_C458 ,C447_=_C459 ,C447_=_C460 ,C447_=_C461 ,C447_=_C462 ,\nC447_=_C463 ,C447_=_C464 ,C447_=_C465 ,C447_=_C466 ,C447_=_C467 ,C447_=_C1120 ,\nC448_=_C449 ,C448_=_C450 ,C448_=_C451 ,C448_=_C452 ,C448_=_C453 ,C448_=_C454 ,\nC448_=_C455 ,C448_=_C456 ,C448_=_C458 ,C448_=_C459 ,C448_=_C460 ,C448_=_C461 ,\nC448_=_C462 ,C448_=_C463 ,C448_=_C464 ,C448_=_C465 ,C448_=_C466 ,C448_=_C467 ,\nC449_=_C450 ,C449_=_C451 ,C449_=_C452 ,C449_=_C453 ,C449_=_C454 ,C449_=_C455 ,\nC449_=_C456 ,C449_=_C458 ,C449_=_C459 ,C449_=_C460 ,C449_=_C461 ,C449_=_C462 ,\nC449_=_C463 ,C449_=_C464 ,C449_=_C465 ,C449_=_C466 ,C449_=_C467 ,C449_=_C1419 ,\nC450_=_C451 ,C450_=_C452 ,C450_=_C453 ,C450_=_C454 ,C450_=_C455 ,C450_=_C456 ,\nC450_=_C458 ,C450_=_C459 ,C450_=_C460 ,C450_=_C461 ,C450_=_C462 ,C450_=_C463 ,\nC450_=_C464 ,C450_=_C465 ,C450_=_C466 ,C450_=_C467 ,C450_=_C1615 ,C451_=_C452 ,\nC451_=_C453 ,C451_=_C454 ,C451_=_C455 ,C451_=_C456 ,C451_=_C458 ,C451_=_C459 ,\nC451_=_C460 ,C451_=_C461 ,C451_=_C462 ,C451_=_C463 ,C451_=_C464 ,C451_=_C465 ,\nC451_=_C466 ,C451_=_C467 ,C452_=_C453 ,C452_=_C454 ,C452_=_C455 ,C452_=_C456 ,\nC452_=_C458 ,C452_=_C459 ,C452_=_C460 ,C452_=_C461 ,C452_=_C462 ,C452_=_C463 ,\nC452_=_C464 ,C452_=_C465 ,C452_=_C466 ,C452_=_C467 ,C453_=_C454 ,C453_=_C455 ,\nC453_=_C456 ,C453_=_C458 ,C453_=_C459 ,C453_=_C460 ,C453_=_C461 ,C453_=_C462 ,\nC453_=_C463 ,C453_=_C464 ,C453_=_C465 ,C453_=_C466 ,C453_=_C467 ,C454_=_C455 ,\nC454_=_C456 ,C454_=_C458 ,C454_=_C459 ,C454_=_C460 ,C454_=_C461 ,C454_=_C462 ,\nC454_=_C463 ,C454_=_C464 ,C454_=_C465 ,C454_=_C466 ,C454_=_C467 ,C454_=_C2121 ,\nC455_=_C456 ,C455_=_C458 ,C455_=_C459 ,C455_=_C460 ,C455_=_C461 ,C455_=_C462 ,\nC455_=_C463 ,C455_=_C464 ,C455_=_C465 ,C455_=_C466 ,C455_=_C467 ,C456_=_C458 ,\nC456_=_C459 ,C456_=_C460 ,C456_=_C461 ,C456_=_C462 ,C456_=_C463 ,C456_=_C464 ,\nC456_=_C465 ,C456_=_C466 ,C456_=_C467 ,C458_=_C459 ,C458_=_C460 ,C458_=_C461 ,\nC458_=_C462 ,C458_=_C463 ,C458_=_C464 ,C458_=_C465 ,C458_=_C466 ,C458_=_C467 ,\nC459_=_C460 ,C459_=_C461 ,C459_=_C462 ,C459_=_C463 ,C459_=_C464 ,C459_=_C465 ,\nC459_=_C466 ,C459_=_C467 ,C460_=_C461 ,C460_=_C462 ,C460_=_C463 ,C460_=_C464 ,\nC460_=_C465 ,C460_=_C466 ,C460_=_C467 ,C460_=_C2917 ,C461_=_C462 ,C461_=_C463 ,\nC461_=_C464 ,C461_=_C465 ,C461_=_C466 ,C461_=_C467 ,C462_=_C463 ,C462_=_C464 ,\nC462_=_C465 ,C462_=_C466 ,C462_=_C467 ,C463_=_C464 ,C463_=_C465 ,C463_=_C466 ,\nC463_=_C467 ,C464_=_C465 ,C464_=_C466 ,C464_=_C467 ,C464_=_C2924 ,C465_=_C466 ,\nC465_=_C467 ,C465_=_C2925 ,C466_=_C467 ,C872_=_C1120 ,C872_=_C1419 ,C872_=_C1615 ,\nC872_=_C1641 ,C872_=_C1701 ,C872_=_C1868 ,C872_=_C2121 ,C872_=_C2261 ,C872_=_C2511 ,\nC872_=_C2913 ,C872_=_C2914 ,C872_=_C2915 ,C872_=_C2916 ,C872_=_C2917 ,C872_=_C2918 ,\nC872_=_C2919 ,C872_=_C2920 ,C872_=_C2921 ,C872_=_C2922 ,C872_=_C2923 ,C872_=_C2924 ,\nC872_=_C2925 ,C872_=_C2926 ,C872_=_C2927 ,C1120_=_C1419 ,C1120_=_C1615 ,C1120_=_C1641 ,\nC1120_=_C1701 ,C1120_=_C1868 ,C1120_=_C2121 ,C1120_=_C2261 ,C1120_=_C2511 ,C1120_=_C2913 ,\nC1120_=_C2914 ,C1120_=_C2915 ,C1120_=_C2916 ,C1120_=_C2917 ,C1120_=_C2918 ,C1120_=_C2919 ,\nC1120_=_C2920 ,C1120_=_C2921 ,C1120_=_C2922 ,C1120_=_C2923 ,C1120_=_C2924 ,C1120_=_C2925 ,\nC1120_=_C2926 ,C1120_=_C2927 ,C1419_=_C1615 ,C1419_=_C1641 ,C1419_=_C1701 ,C1419_=_C1868 ,\nC1419_=_C2121 ,C1419_=_C2261 ,C1419_=_C2511 ,C1419_=_C2913 ,C1419_=_C2914 ,C1419_=_C2915 ,\nC1419_=_C2916 ,C1419_=_C2917 ,C1419_=_C2918 ,C1419_=_C2919 ,C1419_=_C2920 ,C1419_=_C2921 ,\nC1419_=_C2922 ,C1419_=_C2923 ,C1419_=_C2924 ,C1419_=_C2925 ,C1419_=_C2926 ,C1419_=_C2927 ,\nC1615_=_C1641 ,C1615_=_C1701 ,C1615_=_C1868 ,C1615_=_C2121 ,C1615_=_C2261 ,C1615_=_C2511 ,\nC1615_=_C2913 ,C1615_=_C2914 ,C1615_=_C2915 ,C1615_=_C2916 ,C1615_=_C2917 ,C1615_=_C2918 ,\nC1615_=_C2919 ,C1615_=_C2920 ,C1615_=_C2921 ,C1615_=_C2922 ,C1615_=_C2923 ,C1615_=_C2924 ,\nC1615_=_C2925 ,C1615_=_C2926 ,C1615_=_C2927 ,C1641_=_C1701 ,C1641_=_C1868 ,C1641_=_C2121 ,\nC1641_=_C2261 ,C1641_=_C2511 ,C1641_=_C2913 ,C1641_=_C2914 ,C1641_=_C2915 ,C1641_=_C2916 ,\nC1641_=_C2917 ,C1641_=_C2918 ,C1641_=_C2919 ,C1641_=_C2920 ,C1641_=_C2921 ,C1641_=_C2922 ,\nC1641_=_C2923 ,C1641_=_C2924 ,C1641_=_C2925 ,C1641_=_C2926 ,C1641_=_C2927 ,C1701_=_C1868 ,\nC1701_=_C2121 ,C1701_=_C2261 ,C1701_=_C2511 ,C1701_=_C2913 ,C1701_=_C2914 ,C1701_=_C2915 ,\nC1701_=_C2916 ,C1701_=_C2917 ,C1701_=_C2918 ,C1701_=_C2919 ,C1701_=_C2920 ,C1701_=_C2921 ,\nC1701_=_C2922 ,C1701_=_C2923 ,C1701_=_C2924 ,C1701_=_C2925 ,C1701_=_C2926 ,C1701_=_C2927 ,\nC1868_=_C2121 ,C1868_=_C2261 ,C1868_=_C2511 ,C1868_=_C2913 ,C1868_=_C2914 ,C1868_=_C2915 ,\nC1868_=_C2916 ,C1868_=_C2917 ,C1868_=_C2918 ,C1868_=_C2919 ,C1868_=_C2920 ,C1868_=_C2921 ,\nC1868_=_C2922 ,C1868_=_C2923 ,C1868_=_C2924 ,C1868_=_C2925 ,C1868_=_C2926 ,C1868_=_C2927 ,\nC2121_=_C2261 ,C2121_=_C2511 ,C2121_=_C2913 ,C2121_=_C2914 ,C2121_=_C2915 ,C2121_=_C2916 ,\nC2121_=_C2917 ,C2121_=_C2918 ,C2121_=_C2919 ,C2121_=_C2920 ,C2121_=_C2921 ,C2121_=_C2922 ,\nC2121_=_C2923 ,C2121_=_C2924 ,C2121_=_C2925 ,C2121_=_C2926 ,C2121_=_C2927 ,C2261_=_C2511 ,\nC2261_=_C2913 ,C2261_=_C2914 ,C2261_=_C2915 ,C2261_=_C2916 ,C2261_=_C2917 ,C2261_=_C2918 ,\nC2261_=_C2919 ,C2261_=_C2920 ,C2261_=_C2921 ,C2261_=_C2922 ,C2261_=_C2923 ,C2261_=_C2924 ,\nC2261_=_C2925 ,C2261_=_C2926 ,C2261_=_C2927 ,C2511_=_C2913 ,C2511_=_C2914 ,C2511_=_C2915 ,\nC2511_=_C2916 ,C2511_=_C2917 ,C2511_=_C2918 ,C2511_=_C2919 ,C2511_=_C2920 ,C2511_=_C2921 ,\nC2511_=_C2922 ,C2511_=_C2923 ,C2511_=_C2924 ,C2511_=_C2925 ,C2511_=_C2926 ,C2511_=_C2927 ,\nC2913_=_C2914 ,C2913_=_C2915 ,C2913_=_C2916 ,C2913_=_C2917 ,C2913_=_C2918 ,C2913_=_C2919 ,\nC2913_=_C2920 ,C2913_=_C2921 ,C2913_=_C2922 ,C2913_=_C2923 ,C2913_=_C2924 ,C2913_=_C2925 ,\nC2913_=_C2926 ,C2913_=_C2927 ,C2914_=_C2915 ,C2914_=_C2916 ,C2914_=_C2917 ,C2914_=_C2918 ,\nC2914_=_C2919 ,C2914_=_C2920 ,C2914_=_C2921 ,C2914_=_C2922 ,C2914_=_C2923 ,C2914_=_C2924 ,\nC2914_=_C2925 ,C2914_=_C2926 ,C2914_=_C2927 ,C2915_=_C2916 ,C2915_=_C2917 ,C2915_=_C2918 ,\nC2915_=_C2919 ,C2915_=_C2920 ,C2915_=_C2921 ,C2915_=_C2922 ,C2915_=_C2923 ,C2915_=_C2924 ,\nC2915_=_C2925 ,C2915_=_C2926 ,C2915_=_C2927 ,C2916_=_C2917 ,C2916_=_C2918 ,C2916_=_C2919 ,\nC2916_=_C2920 ,C2916_=_C2921 ,C2916_=_C2922 ,C2916_=_C2923 ,C2916_=_C2924 ,C2916_=_C2925 ,\nC2916_=_C2926 ,C2916_=_C2927 ,C2917_=_C2918 ,C2917_=_C2919 ,C2917_=_C2920 ,C2917_=_C2921 ,\nC2917_=_C2922 ,C2917_=_C2923 ,C2917_=_C2924 ,C2917_=_C2925 ,C2917_=_C2926 ,C2917_=_C2927 ,\nC2918_=_C2919 ,C2918_=_C2920 ,C2918_=_C2921 ,C2918_=_C2922 ,C2918_=_C2923 ,C2918_=_C2924 ,\nC2918_=_C2925 ,C2918_=_C2926 ,C2918_=_C2927 ,C2919_=_C2920 ,C2919_=_C2921 ,C2919_=_C2922 ,\nC2919_=_C2923 ,C2919_=_C2924 ,C2919_=_C2925 ,C2919_=_C2926 ,C2919_=_C2927 ,C2920_=_C2921 ,\nC2920_=_C2922 ,C2920_=_C2923 ,C2920_=_C2924 ,C2920_=_C2925 ,C2920_=_C2926 ,C2920_=_C2927 ,\nC2921_=_C2922 ,C2921_=_C2923 ,C2921_=_C2924 ,C2921_=_C2925 ,C2921_=_C2926 ,C2921_=_C2927 ,\nC2922_=_C2923 ,C2922_=_C2924 ,C2922_=_C2925 ,C2922_=_C2926 ,C2922_=_C2927 ,C2923_=_C2924 ,\nC2923_=_C2925 ,C2923_=_C2926 ,C2923_=_C2927 ,C2924_=_C2925 ,C2924_=_C2926 ,C2924_=_C2927 ,\nC2925_=_C2926 ,C2925_=_C2927 ,C2926_=_C2927 ,"];338[shape=box, label="id:338 level: 8\n53: C881 C888 C1246 C1589 C1624 \nC1631 C1802 C1982 C2024 C2073 C2080 \nC2133 C2140 C2268 C2275 C2467 C2741 \nC2847 C2920 C2927 C2984 C3024 C3029 \nC3038 C3212 C3294 C3301 C3468 C3503 \nC3508 C3612 C3619 C3777 C3853 C3856 \nC3897 C3902 C3955 C3960 C3971 C3984 \nC3990 C3991 C3992 C3993 C3994 C3995 \nC3996 C3997 C4000 C4049 C4068 C4103 \n719: C881_=_C888( C881 C888 ) C881_=_C1589( C881 C1589 ) C881_=_C1624( C881 C1624 ) C881_=_C1802( C881 C1802 ) C881_=_C2073( C881 C2073 ) \nC881_=_C2133( C881 C2133 ) C881_=_C2268( C881 C2268 ) C881_=_C2741( C881 C2741 ) C881_=_C2920( C881 C2920 ) C881_=_C3024( C881 C3024 ) C881_=_C3038( C881 C3038 ) \nC881_=_C3212( C881 C3212 ) C881_=_C3294( C881 C3294 ) C881_=_C3468( C881 C3468 ) C881_=_C3503( C881 C3503 ) C881_=_C3612( C881 C3612 ) C881_=_C3853( C881 C3853 ) \nC881_=_C3897( C881 C3897 ) C881_=_C3960( C881 C3960 ) C881_=_C3984( C881 C3984 ) C881_=_C3991( C881 C3991 ) C881_=_C3992( C881 C3992 ) C881_=_C3993( C881 C3993 ) \nC881_=_C3994( C881 C3994 ) C881_=_C3995( C881 C3995 ) C881_=_C3996( C881 C3996 ) C881_=_C3997( C881 C3997</w:t>
      </w:r>
    </w:p>
    <w:p>
      <w:pPr>
        <w:pStyle w:val="PreformattedText"/>
        <w:bidi w:val="0"/>
        <w:spacing w:before="0" w:after="0"/>
        <w:jc w:val="left"/>
        <w:rPr/>
      </w:pPr>
      <w:r>
        <w:rPr/>
        <w:t xml:space="preserve"> </w:t>
      </w:r>
      <w:r>
        <w:rPr/>
        <w:t>) C888_=_C1246( C888 C1246 ) C888_=_C1631( C888 C1631 ) \nC888_=_C1982( C888 C1982 ) C888_=_C2024( C888 C2024 ) C888_=_C2080( C888 C2080 ) C888_=_C2140( C888 C2140 ) C888_=_C2275( C888 C2275 ) C888_=_C2467( C888 C2467 ) \nC888_=_C2847( C888 C2847 ) C888_=_C2927( C888 C2927 ) C888_=_C2984( C888 C2984 ) C888_=_C3029( C888 C3029 ) C888_=_C3301( C888 C3301 ) C888_=_C3508( C888 C3508 ) \nC888_=_C3619( C888 C3619 ) C888_=_C3777( C888 C3777 ) C888_=_C3856( C888 C3856 ) C888_=_C3902( C888 C3902 ) C888_=_C3955( C888 C3955 ) C888_=_C3971( C888 C3971 ) \nC888_=_C3990( C888 C3990 ) C888_=_C3997( C888 C3997 ) C888_=_C4000( C888 C4000 ) C888_=_C4049( C888 C4049 ) C888_=_C4068( C888 C4068 ) C888_=_C4103( C888 C4103 ) \nC1246_=_C1631( C1246 C1631 ) C1246_=_C1982( C1246 C1982 ) C1246_=_C2024( C1246 C2024 ) C1246_=_C2080( C1246 C2080 ) C1246_=_C2140( C1246 C2140 ) C1246_=_C2275( C1246 C2275 ) \nC1246_=_C2467( C1246 C2467 ) C1246_=_C2847( C1246 C2847 ) C1246_=_C2927( C1246 C2927 ) C1246_=_C2984( C1246 C2984 ) C1246_=_C3029( C1246 C3029 ) C1246_=_C3301( C1246 C3301 ) \nC1246_=_C3508( C1246 C3508 ) C1246_=_C3619( C1246 C3619 ) C1246_=_C3777( C1246 C3777 ) C1246_=_C3856( C1246 C3856 ) C1246_=_C3902( C1246 C3902 ) C1246_=_C3955( C1246 C3955 ) \nC1246_=_C3971( C1246 C3971 ) C1246_=_C3990( C1246 C3990 ) C1246_=_C3997( C1246 C3997 ) C1246_=_C4000( C1246 C4000 ) C1246_=_C4049( C1246 C4049 ) C1246_=_C4068( C1246 C4068 ) \nC1246_=_C4103( C1246 C4103 ) C1589_=_C1624( C1589 C1624 ) C1589_=_C1802( C1589 C1802 ) C1589_=_C2073( C1589 C2073 ) C1589_=_C2133( C1589 C2133 ) C1589_=_C2268( C1589 C2268 ) \nC1589_=_C2741( C1589 C2741 ) C1589_=_C2920( C1589 C2920 ) C1589_=_C3024( C1589 C3024 ) C1589_=_C3038( C1589 C3038 ) C1589_=_C3212( C1589 C3212 ) C1589_=_C3294( C1589 C3294 ) \nC1589_=_C3468( C1589 C3468 ) C1589_=_C3503( C1589 C3503 ) C1589_=_C3612( C1589 C3612 ) C1589_=_C3853( C1589 C3853 ) C1589_=_C3897( C1589 C3897 ) C1589_=_C3960( C1589 C3960 ) \nC1589_=_C3984( C1589 C3984 ) C1589_=_C3991( C1589 C3991 ) C1589_=_C3992( C1589 C3992 ) C1589_=_C3993( C1589 C3993 ) C1589_=_C3994( C1589 C3994 ) C1589_=_C3995( C1589 C3995 ) \nC1589_=_C3996( C1589 C3996 ) C1589_=_C3997( C1589 C3997 ) C1624_=_C1631( C1624 C1631 ) C1624_=_C1802( C1624 C1802 ) C1624_=_C2073( C1624 C2073 ) C1624_=_C2133( C1624 C2133 ) \nC1624_=_C2268( C1624 C2268 ) C1624_=_C2741( C1624 C2741 ) C1624_=_C2920( C1624 C2920 ) C1624_=_C3024( C1624 C3024 ) C1624_=_C3038( C1624 C3038 ) C1624_=_C3212( C1624 C3212 ) \nC1624_=_C3294( C1624 C3294 ) C1624_=_C3468( C1624 C3468 ) C1624_=_C3503( C1624 C3503 ) C1624_=_C3612( C1624 C3612 ) C1624_=_C3853( C1624 C3853 ) C1624_=_C3897( C1624 C3897 ) \nC1624_=_C3960( C1624 C3960 ) C1624_=_C3984( C1624 C3984 ) C1624_=_C3991( C1624 C3991 ) C1624_=_C3992( C1624 C3992 ) C1624_=_C3993( C1624 C3993 ) C1624_=_C3994( C1624 C3994 ) \nC1624_=_C3995( C1624 C3995 ) C1624_=_C3996( C1624 C3996 ) C1624_=_C3997( C1624 C3997 ) C1631_=_C1982( C1631 C1982 ) C1631_=_C2024( C1631 C2024 ) C1631_=_C2080( C1631 C2080 ) \nC1631_=_C2140( C1631 C2140 ) C1631_=_C2275( C1631 C2275 ) C1631_=_C2467( C1631 C2467 ) C1631_=_C2847( C1631 C2847 ) C1631_=_C2927( C1631 C2927 ) C1631_=_C2984( C1631 C2984 ) \nC1631_=_C3029( C1631 C3029 ) C1631_=_C3301( C1631 C3301 ) C1631_=_C3508( C1631 C3508 ) C1631_=_C3619( C1631 C3619 ) C1631_=_C3777( C1631 C3777 ) C1631_=_C3856( C1631 C3856 ) \nC1631_=_C3902( C1631 C3902 ) C1631_=_C3955( C1631 C3955 ) C1631_=_C3971( C1631 C3971 ) C1631_=_C3990( C1631 C3990 ) C1631_=_C3997( C1631 C3997 ) C1631_=_C4000( C1631 C4000 ) \nC1631_=_C4049( C1631 C4049 ) C1631_=_C4068( C1631 C4068 ) C1631_=_C4103( C1631 C4103 ) C1802_=_C2073( C1802 C2073 ) C1802_=_C2133( C1802 C2133 ) C1802_=_C2268( C1802 C2268 ) \nC1802_=_C2741( C1802 C2741 ) C1802_=_C2920( C1802 C2920 ) C1802_=_C3024( C1802 C3024 ) C1802_=_C3038( C1802 C3038 ) C1802_=_C3212( C1802 C3212 ) C1802_=_C3294( C1802 C3294 ) \nC1802_=_C3468( C1802 C3468 ) C1802_=_C3503( C1802 C3503 ) C1802_=_C3612( C1802 C3612 ) C1802_=_C3853( C1802 C3853 ) C1802_=_C3897( C1802 C3897 ) C1802_=_C3960( C1802 C3960 ) \nC1802_=_C3984( C1802 C3984 ) C1802_=_C3991( C1802 C3991 ) C1802_=_C3992( C1802 C3992 ) C1802_=_C3993( C1802 C3993 ) C1802_=_C3994( C1802 C3994 ) C1802_=_C3995( C1802 C3995 ) \nC1802_=_C3996( C1802 C3996 ) C1802_=_C3997( C1802 C3997 ) C1982_=_C2024( C1982 C2024 ) C1982_=_C2080( C1982 C2080 ) C1982_=_C2140( C1982 C2140 ) C1982_=_C2275( C1982 C2275 ) \nC1982_=_C2467( C1982 C2467 ) C1982_=_C2847( C1982 C2847 ) C1982_=_C2927( C1982 C2927 ) C1982_=_C2984( C1982 C2984 ) C1982_=_C3029( C1982 C3029 ) C1982_=_C3301( C1982 C3301 ) \nC1982_=_C3508( C1982 C3508 ) C1982_=_C3619( C1982 C3619 ) C1982_=_C3777( C1982 C3777 ) C1982_=_C3856( C1982 C3856 ) C1982_=_C3902( C1982 C3902 ) C1982_=_C3955( C1982 C3955 ) \nC1982_=_C3971( C1982 C3971 ) C1982_=_C3990( C1982 C3990 ) C1982_=_C3997( C1982 C3997 ) C1982_=_C4000( C1982 C4000 ) C1982_=_C4049( C1982 C4049 ) C1982_=_C4068( C1982 C4068 ) \nC1982_=_C4103( C1982 C4103 ) C2024_=_C2080( C2024 C2080 ) C2024_=_C2140( C2024 C2140 ) C2024_=_C2275( C2024 C2275 ) C2024_=_C2467( C2024 C2467 ) C2024_=_C2847( C2024 C2847 ) \nC2024_=_C2927( C2024 C2927 ) C2024_=_C2984( C2024 C2984 ) C2024_=_C3029( C2024 C3029 ) C2024_=_C3301( C2024 C3301 ) C2024_=_C3508( C2024 C3508 ) C2024_=_C3619( C2024 C3619 ) \nC2024_=_C3777( C2024 C3777 ) C2024_=_C3856( C2024 C3856 ) C2024_=_C3902( C2024 C3902 ) C2024_=_C3955( C2024 C3955 ) C2024_=_C3971( C2024 C3971 ) C2024_=_C3990( C2024 C3990 ) \nC2024_=_C3997( C2024 C3997 ) C2024_=_C4000( C2024 C4000 ) C2024_=_C4049( C2024 C4049 ) C2024_=_C4068( C2024 C4068 ) C2024_=_C4103( C2024 C4103 ) C2073_=_C2080( C2073 C2080 ) \nC2073_=_C2133( C2073 C2133 ) C2073_=_C2268( C2073 C2268 ) C2073_=_C2741( C2073 C2741 ) C2073_=_C2920( C2073 C2920 ) C2073_=_C3024( C2073 C3024 ) C2073_=_C3038( C2073 C3038 ) \nC2073_=_C3212( C2073 C3212 ) C2073_=_C3294( C2073 C3294 ) C2073_=_C3468( C2073 C3468 ) C2073_=_C3503( C2073 C3503 ) C2073_=_C3612( C2073 C3612 ) C2073_=_C3853( C2073 C3853 ) \nC2073_=_C3897( C2073 C3897 ) C2073_=_C3960( C2073 C3960 ) C2073_=_C3984( C2073 C3984 ) C2073_=_C3991( C2073 C3991 ) C2073_=_C3992( C2073 C3992 ) C2073_=_C3993( C2073 C3993 ) \nC2073_=_C3994( C2073 C3994 ) C2073_=_C3995( C2073 C3995 ) C2073_=_C3996( C2073 C3996 ) C2073_=_C3997( C2073 C3997 ) C2080_=_C2140( C2080 C2140 ) C2080_=_C2275( C2080 C2275 ) \nC2080_=_C2467( C2080 C2467 ) C2080_=_C2847( C2080 C2847 ) C2080_=_C2927( C2080 C2927 ) C2080_=_C2984( C2080 C2984 ) C2080_=_C3029( C2080 C3029 ) C2080_=_C3301( C2080 C3301 ) \nC2080_=_C3508( C2080 C3508 ) C2080_=_C3619( C2080 C3619 ) C2080_=_C3777( C2080 C3777 ) C2080_=_C3856( C2080 C3856 ) C2080_=_C3902( C2080 C3902 ) C2080_=_C3955( C2080 C3955 ) \nC2080_=_C3971( C2080 C3971 ) C2080_=_C3990( C2080 C3990 ) C2080_=_C3997( C2080 C3997 ) C2080_=_C4000( C2080 C4000 ) C2080_=_C4049( C2080 C4049 ) C2080_=_C4068( C2080 C4068 ) \nC2080_=_C4103( C2080 C4103 ) C2133_=_C2140( C2133 C2140 ) C2133_=_C2268( C2133 C2268 ) C2133_=_C2741( C2133 C2741 ) C2133_=_C2920( C2133 C2920 ) C2133_=_C3024( C2133 C3024 ) \nC2133_=_C3038( C2133 C3038 ) C2133_=_C3212( C2133 C3212 ) C2133_=_C3294( C2133 C3294 ) C2133_=_C3468( C2133 C3468 ) C2133_=_C3503( C2133 C3503 ) C2133_=_C3612( C2133 C3612 ) \nC2133_=_C3853( C2133 C3853 ) C2133_=_C3897( C2133 C3897 ) C2133_=_C3960( C2133 C3960 ) C2133_=_C3984( C2133 C3984 ) C2133_=_C3991( C2133 C3991 ) C2133_=_C3992( C2133 C3992 ) \nC2133_=_C3993( C2133 C3993 ) C2133_=_C3994( C2133 C3994 ) C2133_=_C3995( C2133 C3995 ) C2133_=_C3996( C2133 C3996 ) C2133_=_C3997( C2133 C3997 ) C2140_=_C2275( C2140 C2275 ) \nC2140_=_C2467( C2140 C2467 ) C2140_=_C2847( C2140 C2847 ) C2140_=_C2927( C2140 C2927 ) C2140_=_C2984( C2140 C2984 ) C2140_=_C3029( C2140 C3029 ) C2140_=_C3301( C2140 C3301 ) \nC2140_=_C3508( C2140 C3508 ) C2140_=_C3619( C2140 C3619 ) C2140_=_C3777( C2140 C3777 ) C2140_=_C3856( C2140 C3856 ) C2140_=_C3902( C2140 C3902 ) C2140_=_C3955( C2140 C3955 ) \nC2140_=_C3971( C2140 C3971 ) C2140_=_C3990( C2140 C3990 ) C2140_=_C3997( C2140 C3997 ) C2140_=_C4000( C2140 C4000 ) C2140_=_C4049( C2140 C4049 ) C2140_=_C4068( C2140 C4068 ) \nC2140_=_C4103( C2140 C4103 ) C2268_=_C2275( C2268 C2275 ) C2268_=_C2741( C2268 C2741 ) C2268_=_C2920( C2268 C2920 ) C2268_=_C3024( C2268 C3024 ) C2268_=_C3038( C2268 C3038 ) \nC2268_=_C3212( C2268 C3212 ) C2268_=_C3294( C2268 C3294 ) C2268_=_C3468( C2268 C3468 ) C2268_=_C3503( C2268 C3503 ) C2268_=_C3612( C2268 C3612 ) C2268_=_C3853( C2268 C3853 ) \nC2268_=_C3897( C2268 C3897 ) C2268_=_C3960( C2268 C3960 ) C2268_=_C3984( C2268 C3984 ) C2268_=_C3991( C2268 C3991 ) C2268_=_C3992( C2268 C3992 ) C2268_=_C3993( C2268 C3993 ) \nC2268_=_C3994( C2268 C3994 ) C2268_=_C3995( C2268 C3995 ) C2268_=_C3996( C2268 C3996 ) C2268_=_C3997( C2268 C3997 ) C2275_=_C2467( C2275 C2467 ) C2275_=_C2847( C2275 C2847 ) \nC2275_=_C2927( C2275 C2927 ) C2275_=_C2984( C2275 C2984 ) C2275_=_C3029( C2275 C3029 ) C2275_=_C3301( C2275 C3301 ) C2275_=_C3508( C2275 C3508 ) C2275_=_C3619( C2275 C3619 ) \nC2275_=_C3777( C2275 C3777 ) C2275_=_C3856( C2275 C3856 ) C2275_=_C3902( C2275 C3902 ) C2275_=_C3955( C2275 C3955 ) C2275_=_C3971( C2275 C3971 ) C2275_=_C3990( C2275 C3990 ) \nC2275_=_C3997( C2275 C3997 ) C2275_=_C4000( C2275 C4000 ) C2275_=_C4049( C2275 C4049 ) C2275_=_C4068( C2275 C4068 ) C2275_=_C4103( C2275 C4103 ) C2467_=_C2847( C2467 C2847 ) \nC2467_=_C2927( C2467 C2927 ) C2467_=_C2984( C2467 C2984 ) C2467_=_C3029( C2467 C3029 ) C2467_=_C3301( C2467 C3301 ) C2467_=_C3508( C2467 C3508 ) C2467_=_C3619( C2467 C3619 ) \nC2467_=_C3777( C2467 C3777 ) C2467_=_C3856( C2467 C3856 ) C2467_=_C3902( C2467 C3902 ) C2467_=_C3955( C2467 C3955 ) C2467_=_C3971( C2467 C3971 ) C2467_=_C3990( C2467 C3990 ) \nC2467_=_C3997( C2467 C3997 ) C2467_=_C4000( C2467 C4000 ) C2467_=_C4049( C2467 C4049 ) C2467_=_C4068( C2467 C4068 ) C2467_=_C4103( C2467 C4103 ) C2741_=_C2920( C2741 C2920 ) \nC2741_=_C3024( C2741 C3024 ) C2741_=_C3038(</w:t>
      </w:r>
    </w:p>
    <w:p>
      <w:pPr>
        <w:pStyle w:val="PreformattedText"/>
        <w:bidi w:val="0"/>
        <w:spacing w:before="0" w:after="0"/>
        <w:jc w:val="left"/>
        <w:rPr/>
      </w:pPr>
      <w:r>
        <w:rPr/>
        <w:t xml:space="preserve"> </w:t>
      </w:r>
      <w:r>
        <w:rPr/>
        <w:t>C2741 C3038 ) C2741_=_C3212( C2741 C3212 ) C2741_=_C3294( C2741 C3294 ) C2741_=_C3468( C2741 C3468 ) C2741_=_C3503( C2741 C3503 ) \nC2741_=_C3612( C2741 C3612 ) C2741_=_C3853( C2741 C3853 ) C2741_=_C3897( C2741 C3897 ) C2741_=_C3960( C2741 C3960 ) C2741_=_C3984( C2741 C3984 ) C2741_=_C3991( C2741 C3991 ) \nC2741_=_C3992( C2741 C3992 ) C2741_=_C3993( C2741 C3993 ) C2741_=_C3994( C2741 C3994 ) C2741_=_C3995( C2741 C3995 ) C2741_=_C3996( C2741 C3996 ) C2741_=_C3997( C2741 C3997 ) \nC2847_=_C2927( C2847 C2927 ) C2847_=_C2984( C2847 C2984 ) C2847_=_C3029( C2847 C3029 ) C2847_=_C3301( C2847 C3301 ) C2847_=_C3508( C2847 C3508 ) C2847_=_C3619( C2847 C3619 ) \nC2847_=_C3777( C2847 C3777 ) C2847_=_C3856( C2847 C3856 ) C2847_=_C3902( C2847 C3902 ) C2847_=_C3955( C2847 C3955 ) C2847_=_C3971( C2847 C3971 ) C2847_=_C3990( C2847 C3990 ) \nC2847_=_C3997( C2847 C3997 ) C2847_=_C4000( C2847 C4000 ) C2847_=_C4049( C2847 C4049 ) C2847_=_C4068( C2847 C4068 ) C2847_=_C4103( C2847 C4103 ) C2920_=_C2927( C2920 C2927 ) \nC2920_=_C3024( C2920 C3024 ) C2920_=_C3038( C2920 C3038 ) C2920_=_C3212( C2920 C3212 ) C2920_=_C3294( C2920 C3294 ) C2920_=_C3468( C2920 C3468 ) C2920_=_C3503( C2920 C3503 ) \nC2920_=_C3612( C2920 C3612 ) C2920_=_C3853( C2920 C3853 ) C2920_=_C3897( C2920 C3897 ) C2920_=_C3960( C2920 C3960 ) C2920_=_C3984( C2920 C3984 ) C2920_=_C3991( C2920 C3991 ) \nC2920_=_C3992( C2920 C3992 ) C2920_=_C3993( C2920 C3993 ) C2920_=_C3994( C2920 C3994 ) C2920_=_C3995( C2920 C3995 ) C2920_=_C3996( C2920 C3996 ) C2920_=_C3997( C2920 C3997 ) \nC2927_=_C2984( C2927 C2984 ) C2927_=_C3029( C2927 C3029 ) C2927_=_C3301( C2927 C3301 ) C2927_=_C3508( C2927 C3508 ) C2927_=_C3619( C2927 C3619 ) C2927_=_C3777( C2927 C3777 ) \nC2927_=_C3856( C2927 C3856 ) C2927_=_C3902( C2927 C3902 ) C2927_=_C3955( C2927 C3955 ) C2927_=_C3971( C2927 C3971 ) C2927_=_C3990( C2927 C3990 ) C2927_=_C3997( C2927 C3997 ) \nC2927_=_C4000( C2927 C4000 ) C2927_=_C4049( C2927 C4049 ) C2927_=_C4068( C2927 C4068 ) C2927_=_C4103( C2927 C4103 ) C2984_=_C3029( C2984 C3029 ) C2984_=_C3301( C2984 C3301 ) \nC2984_=_C3508( C2984 C3508 ) C2984_=_C3619( C2984 C3619 ) C2984_=_C3777( C2984 C3777 ) C2984_=_C3856( C2984 C3856 ) C2984_=_C3902( C2984 C3902 ) C2984_=_C3955( C2984 C3955 ) \nC2984_=_C3971( C2984 C3971 ) C2984_=_C3990( C2984 C3990 ) C2984_=_C3997( C2984 C3997 ) C2984_=_C4000( C2984 C4000 ) C2984_=_C4049( C2984 C4049 ) C2984_=_C4068( C2984 C4068 ) \nC2984_=_C4103( C2984 C4103 ) C3024_=_C3029( C3024 C3029 ) C3024_=_C3038( C3024 C3038 ) C3024_=_C3212( C3024 C3212 ) C3024_=_C3294( C3024 C3294 ) C3024_=_C3468( C3024 C3468 ) \nC3024_=_C3503( C3024 C3503 ) C3024_=_C3612( C3024 C3612 ) C3024_=_C3853( C3024 C3853 ) C3024_=_C3897( C3024 C3897 ) C3024_=_C3960( C3024 C3960 ) C3024_=_C3984( C3024 C3984 ) \nC3024_=_C3991( C3024 C3991 ) C3024_=_C3992( C3024 C3992 ) C3024_=_C3993( C3024 C3993 ) C3024_=_C3994( C3024 C3994 ) C3024_=_C3995( C3024 C3995 ) C3024_=_C3996( C3024 C3996 ) \nC3024_=_C3997( C3024 C3997 ) C3029_=_C3301( C3029 C3301 ) C3029_=_C3508( C3029 C3508 ) C3029_=_C3619( C3029 C3619 ) C3029_=_C3777( C3029 C3777 ) C3029_=_C3856( C3029 C3856 ) \nC3029_=_C3902( C3029 C3902 ) C3029_=_C3955( C3029 C3955 ) C3029_=_C3971( C3029 C3971 ) C3029_=_C3990( C3029 C3990 ) C3029_=_C3997( C3029 C3997 ) C3029_=_C4000( C3029 C4000 ) \nC3029_=_C4049( C3029 C4049 ) C3029_=_C4068( C3029 C4068 ) C3029_=_C4103( C3029 C4103 ) C3038_=_C3212( C3038 C3212 ) C3038_=_C3294( C3038 C3294 ) C3038_=_C3468( C3038 C3468 ) \nC3038_=_C3503( C3038 C3503 ) C3038_=_C3612( C3038 C3612 ) C3038_=_C3853( C3038 C3853 ) C3038_=_C3897( C3038 C3897 ) C3038_=_C3960( C3038 C3960 ) C3038_=_C3984( C3038 C3984 ) \nC3038_=_C3991( C3038 C3991 ) C3038_=_C3992( C3038 C3992 ) C3038_=_C3993( C3038 C3993 ) C3038_=_C3994( C3038 C3994 ) C3038_=_C3995( C3038 C3995 ) C3038_=_C3996( C3038 C3996 ) \nC3038_=_C3997( C3038 C3997 ) C3212_=_C3294( C3212 C3294 ) C3212_=_C3468( C3212 C3468 ) C3212_=_C3503( C3212 C3503 ) C3212_=_C3612( C3212 C3612 ) C3212_=_C3853( C3212 C3853 ) \nC3212_=_C3897( C3212 C3897 ) C3212_=_C3960( C3212 C3960 ) C3212_=_C3984( C3212 C3984 ) C3212_=_C3991( C3212 C3991 ) C3212_=_C3992( C3212 C3992 ) C3212_=_C3993( C3212 C3993 ) \nC3212_=_C3994( C3212 C3994 ) C3212_=_C3995( C3212 C3995 ) C3212_=_C3996( C3212 C3996 ) C3212_=_C3997( C3212 C3997 ) C3294_=_C3301( C3294 C3301 ) C3294_=_C3468( C3294 C3468 ) \nC3294_=_C3503( C3294 C3503 ) C3294_=_C3612( C3294 C3612 ) C3294_=_C3853( C3294 C3853 ) C3294_=_C3897( C3294 C3897 ) C3294_=_C3960( C3294 C3960 ) C3294_=_C3984( C3294 C3984 ) \nC3294_=_C3991( C3294 C3991 ) C3294_=_C3992( C3294 C3992 ) C3294_=_C3993( C3294 C3993 ) C3294_=_C3994( C3294 C3994 ) C3294_=_C3995( C3294 C3995 ) C3294_=_C3996( C3294 C3996 ) \nC3294_=_C3997( C3294 C3997 ) C3301_=_C3508( C3301 C3508 ) C3301_=_C3619( C3301 C3619 ) C3301_=_C3777( C3301 C3777 ) C3301_=_C3856( C3301 C3856 ) C3301_=_C3902( C3301 C3902 ) \nC3301_=_C3955( C3301 C3955 ) C3301_=_C3971( C3301 C3971 ) C3301_=_C3990( C3301 C3990 ) C3301_=_C3997( C3301 C3997 ) C3301_=_C4000( C3301 C4000 ) C3301_=_C4049( C3301 C4049 ) \nC3301_=_C4068( C3301 C4068 ) C3301_=_C4103( C3301 C4103 ) C3468_=_C3503( C3468 C3503 ) C3468_=_C3612( C3468 C3612 ) C3468_=_C3853( C3468 C3853 ) C3468_=_C3897( C3468 C3897 ) \nC3468_=_C3960( C3468 C3960 ) C3468_=_C3984( C3468 C3984 ) C3468_=_C3991( C3468 C3991 ) C3468_=_C3992( C3468 C3992 ) C3468_=_C3993( C3468 C3993 ) C3468_=_C3994( C3468 C3994 ) \nC3468_=_C3995( C3468 C3995 ) C3468_=_C3996( C3468 C3996 ) C3468_=_C3997( C3468 C3997 ) C3503_=_C3508( C3503 C3508 ) C3503_=_C3612( C3503 C3612 ) C3503_=_C3853( C3503 C3853 ) \nC3503_=_C3897( C3503 C3897 ) C3503_=_C3960( C3503 C3960 ) C3503_=_C3984( C3503 C3984 ) C3503_=_C3991( C3503 C3991 ) C3503_=_C3992( C3503 C3992 ) C3503_=_C3993( C3503 C3993 ) \nC3503_=_C3994( C3503 C3994 ) C3503_=_C3995( C3503 C3995 ) C3503_=_C3996( C3503 C3996 ) C3503_=_C3997( C3503 C3997 ) C3508_=_C3619( C3508 C3619 ) C3508_=_C3777( C3508 C3777 ) \nC3508_=_C3856( C3508 C3856 ) C3508_=_C3902( C3508 C3902 ) C3508_=_C3955( C3508 C3955 ) C3508_=_C3971( C3508 C3971 ) C3508_=_C3990( C3508 C3990 ) C3508_=_C3997( C3508 C3997 ) \nC3508_=_C4000( C3508 C4000 ) C3508_=_C4049( C3508 C4049 ) C3508_=_C4068( C3508 C4068 ) C3508_=_C4103( C3508 C4103 ) C3612_=_C3619( C3612 C3619 ) C3612_=_C3853( C3612 C3853 ) \nC3612_=_C3897( C3612 C3897 ) C3612_=_C3960( C3612 C3960 ) C3612_=_C3984( C3612 C3984 ) C3612_=_C3991( C3612 C3991 ) C3612_=_C3992( C3612 C3992 ) C3612_=_C3993( C3612 C3993 ) \nC3612_=_C3994( C3612 C3994 ) C3612_=_C3995( C3612 C3995 ) C3612_=_C3996( C3612 C3996 ) C3612_=_C3997( C3612 C3997 ) C3619_=_C3777( C3619 C3777 ) C3619_=_C3856( C3619 C3856 ) \nC3619_=_C3902( C3619 C3902 ) C3619_=_C3955( C3619 C3955 ) C3619_=_C3971( C3619 C3971 ) C3619_=_C3990( C3619 C3990 ) C3619_=_C3997( C3619 C3997 ) C3619_=_C4000( C3619 C4000 ) \nC3619_=_C4049( C3619 C4049 ) C3619_=_C4068( C3619 C4068 ) C3619_=_C4103( C3619 C4103 ) C3777_=_C3856( C3777 C3856 ) C3777_=_C3902( C3777 C3902 ) C3777_=_C3955( C3777 C3955 ) \nC3777_=_C3971( C3777 C3971 ) C3777_=_C3990( C3777 C3990 ) C3777_=_C3997( C3777 C3997 ) C3777_=_C4000( C3777 C4000 ) C3777_=_C4049( C3777 C4049 ) C3777_=_C4068( C3777 C4068 ) \nC3777_=_C4103( C3777 C4103 ) C3853_=_C3856( C3853 C3856 ) C3853_=_C3897( C3853 C3897 ) C3853_=_C3960( C3853 C3960 ) C3853_=_C3984( C3853 C3984 ) C3853_=_C3991( C3853 C3991 ) \nC3853_=_C3992( C3853 C3992 ) C3853_=_C3993( C3853 C3993 ) C3853_=_C3994( C3853 C3994 ) C3853_=_C3995( C3853 C3995 ) C3853_=_C3996( C3853 C3996 ) C3853_=_C3997( C3853 C3997 ) \nC3856_=_C3902( C3856 C3902 ) C3856_=_C3955( C3856 C3955 ) C3856_=_C3971( C3856 C3971 ) C3856_=_C3990( C3856 C3990 ) C3856_=_C3997( C3856 C3997 ) C3856_=_C4000( C3856 C4000 ) \nC3856_=_C4049( C3856 C4049 ) C3856_=_C4068( C3856 C4068 ) C3856_=_C4103( C3856 C4103 ) C3897_=_C3902( C3897 C3902 ) C3897_=_C3960( C3897 C3960 ) C3897_=_C3984( C3897 C3984 ) \nC3897_=_C3991( C3897 C3991 ) C3897_=_C3992( C3897 C3992 ) C3897_=_C3993( C3897 C3993 ) C3897_=_C3994( C3897 C3994 ) C3897_=_C3995( C3897 C3995 ) C3897_=_C3996( C3897 C3996 ) \nC3897_=_C3997( C3897 C3997 ) C3902_=_C3955( C3902 C3955 ) C3902_=_C3971( C3902 C3971 ) C3902_=_C3990( C3902 C3990 ) C3902_=_C3997( C3902 C3997 ) C3902_=_C4000( C3902 C4000 ) \nC3902_=_C4049( C3902 C4049 ) C3902_=_C4068( C3902 C4068 ) C3902_=_C4103( C3902 C4103 ) C3955_=_C3971( C3955 C3971 ) C3955_=_C3990( C3955 C3990 ) C3955_=_C3997( C3955 C3997 ) \nC3955_=_C4000( C3955 C4000 ) C3955_=_C4049( C3955 C4049 ) C3955_=_C4068( C3955 C4068 ) C3955_=_C4103( C3955 C4103 ) C3960_=_C3984( C3960 C3984 ) C3960_=_C3991( C3960 C3991 ) \nC3960_=_C3992( C3960 C3992 ) C3960_=_C3993( C3960 C3993 ) C3960_=_C3994( C3960 C3994 ) C3960_=_C3995( C3960 C3995 ) C3960_=_C3996( C3960 C3996 ) C3960_=_C3997( C3960 C3997 ) \nC3971_=_C3990( C3971 C3990 ) C3971_=_C3997( C3971 C3997 ) C3971_=_C4000( C3971 C4000 ) C3971_=_C4049( C3971 C4049 ) C3971_=_C4068( C3971 C4068 ) C3971_=_C4103( C3971 C4103 ) \nC3984_=_C3990( C3984 C3990 ) C3984_=_C3991( C3984 C3991 ) C3984_=_C3992( C3984 C3992 ) C3984_=_C3993( C3984 C3993 ) C3984_=_C3994( C3984 C3994 ) C3984_=_C3995( C3984 C3995 ) \nC3984_=_C3996( C3984 C3996 ) C3984_=_C3997( C3984 C3997 ) C3990_=_C3997( C3990 C3997 ) C3990_=_C4000( C3990 C4000 ) C3990_=_C4049( C3990 C4049 ) C3990_=_C4068( C3990 C4068 ) \nC3990_=_C4103( C3990 C4103 ) C3991_=_C3992( C3991 C3992 ) C3991_=_C3993( C3991 C3993 ) C3991_=_C3994( C3991 C3994 ) C3991_=_C3995( C3991 C3995 ) C3991_=_C3996( C3991 C3996 ) \nC3991_=_C3997( C3991 C3997 ) C3991_=_C4000( C3991 C4000 ) C3992_=_C3993( C3992 C3993 ) C3992_=_C3994( C3992 C3994 ) C3992_=_C3995( C3992 C3995 ) C3992_=_C3996( C3992 C3996 ) \nC3992_=_C3997( C3992 C3997 ) C3992_=_C4049( C3992 C4049 ) C3993_=_C3994( C3993 C3994 ) C3993_=_C3995( C3993 C3995 ) C3993_=_C3996( C3993 C3996 ) C3993_=_C3997( C3993 C3997 ) \nC3993_=_C4068( C3993 C4068 ) C3994_=_C3995( C3994 C3995 ) C3994_=_C3996( C3994 C3996 ) C3994_=_C3997(</w:t>
      </w:r>
    </w:p>
    <w:p>
      <w:pPr>
        <w:pStyle w:val="PreformattedText"/>
        <w:bidi w:val="0"/>
        <w:spacing w:before="0" w:after="0"/>
        <w:jc w:val="left"/>
        <w:rPr/>
      </w:pPr>
      <w:r>
        <w:rPr/>
        <w:t xml:space="preserve"> </w:t>
      </w:r>
      <w:r>
        <w:rPr/>
        <w:t>C3994 C3997 ) C3995_=_C3996( C3995 C3996 ) C3995_=_C3997( C3995 C3997 ) \nC3995_=_C4103( C3995 C4103 ) C3996_=_C3997( C3996 C3997 ) C3997_=_C4000( C3997 C4000 ) C3997_=_C4049( C3997 C4049 ) C3997_=_C4068( C3997 C4068 ) C3997_=_C4103( C3997 C4103 ) \nC4000_=_C4049( C4000 C4049 ) C4000_=_C4068( C4000 C4068 ) C4000_=_C4103( C4000 C4103 ) C4049_=_C4068( C4049 C4068 ) C4049_=_C4103( C4049 C4103 ) C4068_=_C4103( C4068 C4103 ) "];302-&gt;338[label="52: C881 C888 C1246 C1589 C1624 \nC1631 C1802 C1982 C2024 C2073 C2080 \nC2133 C2140 C2268 C2275 C2467 C2741 \nC2847 C2920 C2927 C2984 C3024 C3029 \nC3038 C3212 C3294 C3301 C3468 C3503 \nC3508 C3612 C3619 C3777 C3853 C3856 \nC3897 C3902 C3955 C3960 C3971 C3984 \nC3990 C3991 C3992 C3993 C3994 C3995 \nC3996 C4000 C4049 C4068 C4103 \n667: C881_=_C888 ,C881_=_C1589 ,C881_=_C1624 ,C881_=_C1802 ,C881_=_C2073 ,\nC881_=_C2133 ,C881_=_C2268 ,C881_=_C2741 ,C881_=_C2920 ,C881_=_C3024 ,C881_=_C3038 ,\nC881_=_C3212 ,C881_=_C3294 ,C881_=_C3468 ,C881_=_C3503 ,C881_=_C3612 ,C881_=_C3853 ,\nC881_=_C3897 ,C881_=_C3960 ,C881_=_C3984 ,C881_=_C3991 ,C881_=_C3992 ,C881_=_C3993 ,\nC881_=_C3994 ,C881_=_C3995 ,C881_=_C3996 ,C888_=_C1246 ,C888_=_C1631 ,C888_=_C1982 ,\nC888_=_C2024 ,C888_=_C2080 ,C888_=_C2140 ,C888_=_C2275 ,C888_=_C2467 ,C888_=_C2847 ,\nC888_=_C2927 ,C888_=_C2984 ,C888_=_C3029 ,C888_=_C3301 ,C888_=_C3508 ,C888_=_C3619 ,\nC888_=_C3777 ,C888_=_C3856 ,C888_=_C3902 ,C888_=_C3955 ,C888_=_C3971 ,C888_=_C3990 ,\nC888_=_C4000 ,C888_=_C4049 ,C888_=_C4068 ,C888_=_C4103 ,C1246_=_C1631 ,C1246_=_C1982 ,\nC1246_=_C2024 ,C1246_=_C2080 ,C1246_=_C2140 ,C1246_=_C2275 ,C1246_=_C2467 ,C1246_=_C2847 ,\nC1246_=_C2927 ,C1246_=_C2984 ,C1246_=_C3029 ,C1246_=_C3301 ,C1246_=_C3508 ,C1246_=_C3619 ,\nC1246_=_C3777 ,C1246_=_C3856 ,C1246_=_C3902 ,C1246_=_C3955 ,C1246_=_C3971 ,C1246_=_C3990 ,\nC1246_=_C4000 ,C1246_=_C4049 ,C1246_=_C4068 ,C1246_=_C4103 ,C1589_=_C1624 ,C1589_=_C1802 ,\nC1589_=_C2073 ,C1589_=_C2133 ,C1589_=_C2268 ,C1589_=_C2741 ,C1589_=_C2920 ,C1589_=_C3024 ,\nC1589_=_C3038 ,C1589_=_C3212 ,C1589_=_C3294 ,C1589_=_C3468 ,C1589_=_C3503 ,C1589_=_C3612 ,\nC1589_=_C3853 ,C1589_=_C3897 ,C1589_=_C3960 ,C1589_=_C3984 ,C1589_=_C3991 ,C1589_=_C3992 ,\nC1589_=_C3993 ,C1589_=_C3994 ,C1589_=_C3995 ,C1589_=_C3996 ,C1624_=_C1631 ,C1624_=_C1802 ,\nC1624_=_C2073 ,C1624_=_C2133 ,C1624_=_C2268 ,C1624_=_C2741 ,C1624_=_C2920 ,C1624_=_C3024 ,\nC1624_=_C3038 ,C1624_=_C3212 ,C1624_=_C3294 ,C1624_=_C3468 ,C1624_=_C3503 ,C1624_=_C3612 ,\nC1624_=_C3853 ,C1624_=_C3897 ,C1624_=_C3960 ,C1624_=_C3984 ,C1624_=_C3991 ,C1624_=_C3992 ,\nC1624_=_C3993 ,C1624_=_C3994 ,C1624_=_C3995 ,C1624_=_C3996 ,C1631_=_C1982 ,C1631_=_C2024 ,\nC1631_=_C2080 ,C1631_=_C2140 ,C1631_=_C2275 ,C1631_=_C2467 ,C1631_=_C2847 ,C1631_=_C2927 ,\nC1631_=_C2984 ,C1631_=_C3029 ,C1631_=_C3301 ,C1631_=_C3508 ,C1631_=_C3619 ,C1631_=_C3777 ,\nC1631_=_C3856 ,C1631_=_C3902 ,C1631_=_C3955 ,C1631_=_C3971 ,C1631_=_C3990 ,C1631_=_C4000 ,\nC1631_=_C4049 ,C1631_=_C4068 ,C1631_=_C4103 ,C1802_=_C2073 ,C1802_=_C2133 ,C1802_=_C2268 ,\nC1802_=_C2741 ,C1802_=_C2920 ,C1802_=_C3024 ,C1802_=_C3038 ,C1802_=_C3212 ,C1802_=_C3294 ,\nC1802_=_C3468 ,C1802_=_C3503 ,C1802_=_C3612 ,C1802_=_C3853 ,C1802_=_C3897 ,C1802_=_C3960 ,\nC1802_=_C3984 ,C1802_=_C3991 ,C1802_=_C3992 ,C1802_=_C3993 ,C1802_=_C3994 ,C1802_=_C3995 ,\nC1802_=_C3996 ,C1982_=_C2024 ,C1982_=_C2080 ,C1982_=_C2140 ,C1982_=_C2275 ,C1982_=_C2467 ,\nC1982_=_C2847 ,C1982_=_C2927 ,C1982_=_C2984 ,C1982_=_C3029 ,C1982_=_C3301 ,C1982_=_C3508 ,\nC1982_=_C3619 ,C1982_=_C3777 ,C1982_=_C3856 ,C1982_=_C3902 ,C1982_=_C3955 ,C1982_=_C3971 ,\nC1982_=_C3990 ,C1982_=_C4000 ,C1982_=_C4049 ,C1982_=_C4068 ,C1982_=_C4103 ,C2024_=_C2080 ,\nC2024_=_C2140 ,C2024_=_C2275 ,C2024_=_C2467 ,C2024_=_C2847 ,C2024_=_C2927 ,C2024_=_C2984 ,\nC2024_=_C3029 ,C2024_=_C3301 ,C2024_=_C3508 ,C2024_=_C3619 ,C2024_=_C3777 ,C2024_=_C3856 ,\nC2024_=_C3902 ,C2024_=_C3955 ,C2024_=_C3971 ,C2024_=_C3990 ,C2024_=_C4000 ,C2024_=_C4049 ,\nC2024_=_C4068 ,C2024_=_C4103 ,C2073_=_C2080 ,C2073_=_C2133 ,C2073_=_C2268 ,C2073_=_C2741 ,\nC2073_=_C2920 ,C2073_=_C3024 ,C2073_=_C3038 ,C2073_=_C3212 ,C2073_=_C3294 ,C2073_=_C3468 ,\nC2073_=_C3503 ,C2073_=_C3612 ,C2073_=_C3853 ,C2073_=_C3897 ,C2073_=_C3960 ,C2073_=_C3984 ,\nC2073_=_C3991 ,C2073_=_C3992 ,C2073_=_C3993 ,C2073_=_C3994 ,C2073_=_C3995 ,C2073_=_C3996 ,\nC2080_=_C2140 ,C2080_=_C2275 ,C2080_=_C2467 ,C2080_=_C2847 ,C2080_=_C2927 ,C2080_=_C2984 ,\nC2080_=_C3029 ,C2080_=_C3301 ,C2080_=_C3508 ,C2080_=_C3619 ,C2080_=_C3777 ,C2080_=_C3856 ,\nC2080_=_C3902 ,C2080_=_C3955 ,C2080_=_C3971 ,C2080_=_C3990 ,C2080_=_C4000 ,C2080_=_C4049 ,\nC2080_=_C4068 ,C2080_=_C4103 ,C2133_=_C2140 ,C2133_=_C2268 ,C2133_=_C2741 ,C2133_=_C2920 ,\nC2133_=_C3024 ,C2133_=_C3038 ,C2133_=_C3212 ,C2133_=_C3294 ,C2133_=_C3468 ,C2133_=_C3503 ,\nC2133_=_C3612 ,C2133_=_C3853 ,C2133_=_C3897 ,C2133_=_C3960 ,C2133_=_C3984 ,C2133_=_C3991 ,\nC2133_=_C3992 ,C2133_=_C3993 ,C2133_=_C3994 ,C2133_=_C3995 ,C2133_=_C3996 ,C2140_=_C2275 ,\nC2140_=_C2467 ,C2140_=_C2847 ,C2140_=_C2927 ,C2140_=_C2984 ,C2140_=_C3029 ,C2140_=_C3301 ,\nC2140_=_C3508 ,C2140_=_C3619 ,C2140_=_C3777 ,C2140_=_C3856 ,C2140_=_C3902 ,C2140_=_C3955 ,\nC2140_=_C3971 ,C2140_=_C3990 ,C2140_=_C4000 ,C2140_=_C4049 ,C2140_=_C4068 ,C2140_=_C4103 ,\nC2268_=_C2275 ,C2268_=_C2741 ,C2268_=_C2920 ,C2268_=_C3024 ,C2268_=_C3038 ,C2268_=_C3212 ,\nC2268_=_C3294 ,C2268_=_C3468 ,C2268_=_C3503 ,C2268_=_C3612 ,C2268_=_C3853 ,C2268_=_C3897 ,\nC2268_=_C3960 ,C2268_=_C3984 ,C2268_=_C3991 ,C2268_=_C3992 ,C2268_=_C3993 ,C2268_=_C3994 ,\nC2268_=_C3995 ,C2268_=_C3996 ,C2275_=_C2467 ,C2275_=_C2847 ,C2275_=_C2927 ,C2275_=_C2984 ,\nC2275_=_C3029 ,C2275_=_C3301 ,C2275_=_C3508 ,C2275_=_C3619 ,C2275_=_C3777 ,C2275_=_C3856 ,\nC2275_=_C3902 ,C2275_=_C3955 ,C2275_=_C3971 ,C2275_=_C3990 ,C2275_=_C4000 ,C2275_=_C4049 ,\nC2275_=_C4068 ,C2275_=_C4103 ,C2467_=_C2847 ,C2467_=_C2927 ,C2467_=_C2984 ,C2467_=_C3029 ,\nC2467_=_C3301 ,C2467_=_C3508 ,C2467_=_C3619 ,C2467_=_C3777 ,C2467_=_C3856 ,C2467_=_C3902 ,\nC2467_=_C3955 ,C2467_=_C3971 ,C2467_=_C3990 ,C2467_=_C4000 ,C2467_=_C4049 ,C2467_=_C4068 ,\nC2467_=_C4103 ,C2741_=_C2920 ,C2741_=_C3024 ,C2741_=_C3038 ,C2741_=_C3212 ,C2741_=_C3294 ,\nC2741_=_C3468 ,C2741_=_C3503 ,C2741_=_C3612 ,C2741_=_C3853 ,C2741_=_C3897 ,C2741_=_C3960 ,\nC2741_=_C3984 ,C2741_=_C3991 ,C2741_=_C3992 ,C2741_=_C3993 ,C2741_=_C3994 ,C2741_=_C3995 ,\nC2741_=_C3996 ,C2847_=_C2927 ,C2847_=_C2984 ,C2847_=_C3029 ,C2847_=_C3301 ,C2847_=_C3508 ,\nC2847_=_C3619 ,C2847_=_C3777 ,C2847_=_C3856 ,C2847_=_C3902 ,C2847_=_C3955 ,C2847_=_C3971 ,\nC2847_=_C3990 ,C2847_=_C4000 ,C2847_=_C4049 ,C2847_=_C4068 ,C2847_=_C4103 ,C2920_=_C2927 ,\nC2920_=_C3024 ,C2920_=_C3038 ,C2920_=_C3212 ,C2920_=_C3294 ,C2920_=_C3468 ,C2920_=_C3503 ,\nC2920_=_C3612 ,C2920_=_C3853 ,C2920_=_C3897 ,C2920_=_C3960 ,C2920_=_C3984 ,C2920_=_C3991 ,\nC2920_=_C3992 ,C2920_=_C3993 ,C2920_=_C3994 ,C2920_=_C3995 ,C2920_=_C3996 ,C2927_=_C2984 ,\nC2927_=_C3029 ,C2927_=_C3301 ,C2927_=_C3508 ,C2927_=_C3619 ,C2927_=_C3777 ,C2927_=_C3856 ,\nC2927_=_C3902 ,C2927_=_C3955 ,C2927_=_C3971 ,C2927_=_C3990 ,C2927_=_C4000 ,C2927_=_C4049 ,\nC2927_=_C4068 ,C2927_=_C4103 ,C2984_=_C3029 ,C2984_=_C3301 ,C2984_=_C3508 ,C2984_=_C3619 ,\nC2984_=_C3777 ,C2984_=_C3856 ,C2984_=_C3902 ,C2984_=_C3955 ,C2984_=_C3971 ,C2984_=_C3990 ,\nC2984_=_C4000 ,C2984_=_C4049 ,C2984_=_C4068 ,C2984_=_C4103 ,C3024_=_C3029 ,C3024_=_C3038 ,\nC3024_=_C3212 ,C3024_=_C3294 ,C3024_=_C3468 ,C3024_=_C3503 ,C3024_=_C3612 ,C3024_=_C3853 ,\nC3024_=_C3897 ,C3024_=_C3960 ,C3024_=_C3984 ,C3024_=_C3991 ,C3024_=_C3992 ,C3024_=_C3993 ,\nC3024_=_C3994 ,C3024_=_C3995 ,C3024_=_C3996 ,C3029_=_C3301 ,C3029_=_C3508 ,C3029_=_C3619 ,\nC3029_=_C3777 ,C3029_=_C3856 ,C3029_=_C3902 ,C3029_=_C3955 ,C3029_=_C3971 ,C3029_=_C3990 ,\nC3029_=_C4000 ,C3029_=_C4049 ,C3029_=_C4068 ,C3029_=_C4103 ,C3038_=_C3212 ,C3038_=_C3294 ,\nC3038_=_C3468 ,C3038_=_C3503 ,C3038_=_C3612 ,C3038_=_C3853 ,C3038_=_C3897 ,C3038_=_C3960 ,\nC3038_=_C3984 ,C3038_=_C3991 ,C3038_=_C3992 ,C3038_=_C3993 ,C3038_=_C3994 ,C3038_=_C3995 ,\nC3038_=_C3996 ,C3212_=_C3294 ,C3212_=_C3468 ,C3212_=_C3503 ,C3212_=_C3612 ,C3212_=_C3853 ,\nC3212_=_C3897 ,C3212_=_C3960 ,C3212_=_C3984 ,C3212_=_C3991 ,C3212_=_C3992 ,C3212_=_C3993 ,\nC3212_=_C3994 ,C3212_=_C3995 ,C3212_=_C3996 ,C3294_=_C3301 ,C3294_=_C3468 ,C3294_=_C3503 ,\nC3294_=_C3612 ,C3294_=_C3853 ,C3294_=_C3897 ,C3294_=_C3960 ,C3294_=_C3984 ,C3294_=_C3991 ,\nC3294_=_C3992 ,C3294_=_C3993 ,C3294_=_C3994 ,C3294_=_C3995 ,C3294_=_C3996 ,C3301_=_C3508 ,\nC3301_=_C3619 ,C3301_=_C3777 ,C3301_=_C3856 ,C3301_=_C3902 ,C3301_=_C3955 ,C3301_=_C3971 ,\nC3301_=_C3990 ,C3301_=_C4000 ,C3301_=_C4049 ,C3301_=_C4068 ,C3301_=_C4103 ,C3468_=_C3503 ,\nC3468_=_C3612 ,C3468_=_C3853 ,C3468_=_C3897 ,C3468_=_C3960 ,C3468_=_C3984 ,C3468_=_C3991 ,\nC3468_=_C3992 ,C3468_=_C3993 ,C3468_=_C3994 ,C3468_=_C3995 ,C3468_=_C3996 ,C3503_=_C3508 ,\nC3503_=_C3612 ,C3503_=_C3853 ,C3503_=_C3897 ,C3503_=_C3960 ,C3503_=_C3984 ,C3503_=_C3991 ,\nC3503_=_C3992 ,C3503_=_C3993 ,C3503_=_C3994 ,C3503_=_C3995 ,C3503_=_C3996 ,C3508_=_C3619 ,\nC3508_=_C3777 ,C3508_=_C3856 ,C3508_=_C3902 ,C3508_=_C3955 ,C3508_=_C3971 ,C3508_=_C3990 ,\nC3508_=_C4000 ,C3508_=_C4049 ,C3508_=_C4068 ,C3508_=_C4103 ,C3612_=_C3619 ,C3612_=_C3853 ,\nC3612_=_C3897 ,C3612_=_C3960 ,C3612_=_C3984 ,C3612_=_C3991 ,C3612_=_C3992 ,C3612_=_C3993 ,\nC3612_=_C3994 ,C3612_=_C3995 ,C3612_=_C3996 ,C3619_=_C3777 ,C3619_=_C3856 ,C3619_=_C3902 ,\nC3619_=_C3955 ,C3619_=_C3971 ,C3619_=_C3990 ,C3619_=_C4000 ,C3619_=_C4049 ,C3619_=_C4068 ,\nC3619_=_C4103 ,C3777_=_C3856 ,C3777_=_C3902 ,C3777_=_C3955 ,C3777_=_C3971 ,C3777_=_C3990 ,\nC3777_=_C4000 ,C3777_=_C4049 ,C3777_=_C4068 ,C3777_=_C4103 ,C3853_=_C3856 ,C3853_=_C3897 ,\nC3853_=_C3960 ,C3853_=_C3984 ,C3853_=_C3991 ,C3853_=_C3992 ,C3853_=_C3993 ,C3853_=_C3994 ,\nC3853_=_C3995 ,C3853_=_C3996 ,C3856_=_C3902 ,C3856_=_C3955 ,C3856_=_C3971 ,C3856_=_C3990 ,\nC3856_=_C4000 ,C3856_=_C4049 ,C3856_=_C4068 ,C3856_=_C4103 ,C3897_=_C3902 ,C3897_=_C3960</w:t>
      </w:r>
    </w:p>
    <w:p>
      <w:pPr>
        <w:pStyle w:val="PreformattedText"/>
        <w:bidi w:val="0"/>
        <w:spacing w:before="0" w:after="0"/>
        <w:jc w:val="left"/>
        <w:rPr/>
      </w:pPr>
      <w:r>
        <w:rPr/>
        <w:t xml:space="preserve"> </w:t>
      </w:r>
      <w:r>
        <w:rPr/>
        <w:t>,\nC3897_=_C3984 ,C3897_=_C3991 ,C3897_=_C3992 ,C3897_=_C3993 ,C3897_=_C3994 ,C3897_=_C3995 ,\nC3897_=_C3996 ,C3902_=_C3955 ,C3902_=_C3971 ,C3902_=_C3990 ,C3902_=_C4000 ,C3902_=_C4049 ,\nC3902_=_C4068 ,C3902_=_C4103 ,C3955_=_C3971 ,C3955_=_C3990 ,C3955_=_C4000 ,C3955_=_C4049 ,\nC3955_=_C4068 ,C3955_=_C4103 ,C3960_=_C3984 ,C3960_=_C3991 ,C3960_=_C3992 ,C3960_=_C3993 ,\nC3960_=_C3994 ,C3960_=_C3995 ,C3960_=_C3996 ,C3971_=_C3990 ,C3971_=_C4000 ,C3971_=_C4049 ,\nC3971_=_C4068 ,C3971_=_C4103 ,C3984_=_C3990 ,C3984_=_C3991 ,C3984_=_C3992 ,C3984_=_C3993 ,\nC3984_=_C3994 ,C3984_=_C3995 ,C3984_=_C3996 ,C3990_=_C4000 ,C3990_=_C4049 ,C3990_=_C4068 ,\nC3990_=_C4103 ,C3991_=_C3992 ,C3991_=_C3993 ,C3991_=_C3994 ,C3991_=_C3995 ,C3991_=_C3996 ,\nC3991_=_C4000 ,C3992_=_C3993 ,C3992_=_C3994 ,C3992_=_C3995 ,C3992_=_C3996 ,C3992_=_C4049 ,\nC3993_=_C3994 ,C3993_=_C3995 ,C3993_=_C3996 ,C3993_=_C4068 ,C3994_=_C3995 ,C3994_=_C3996 ,\nC3995_=_C3996 ,C3995_=_C4103 ,C4000_=_C4049 ,C4000_=_C4068 ,C4000_=_C4103 ,C4049_=_C4068 ,\nC4049_=_C4103 ,C4068_=_C4103 ,"];339[shape=box, label="id:339 level: 8\n55: C21 C106 C151 C227 C314 \nC353 C729 C849 C873 C880 C973 \nC980 C1357 C1399 C1463 C1565 C1617 \nC1623 C2038 C2264 C2267 C2286 C2405 \nC2483 C2616 C2819 C2916 C2918 C2944 \nC2991 C3060 C3230 C3290 C3291 C3292 \nC3293 C3294 C3295 C3296 C3297 C3298 \nC3299 C3300 C3301 C3302 C3423 C3500 \nC3601 C3656 C3744 C3852 C3853 C3854 \nC3855 C3856 \n765: C21_=_C106( C21 C106 ) C21_=_C151( C21 C151 ) C21_=_C227( C21 C227 ) C21_=_C314( C21 C314 ) C21_=_C353( C21 C353 ) \nC21_=_C729( C21 C729 ) C21_=_C880( C21 C880 ) C21_=_C980( C21 C980 ) C21_=_C1565( C21 C1565 ) C21_=_C1623( C21 C1623 ) C21_=_C2038( C21 C2038 ) \nC21_=_C2267( C21 C2267 ) C21_=_C2405( C21 C2405 ) C21_=_C2483( C21 C2483 ) C21_=_C2918( C21 C2918 ) C21_=_C3060( C21 C3060 ) C21_=_C3291( C21 C3291 ) \nC21_=_C3423( C21 C3423 ) C21_=_C3500( C21 C3500 ) C21_=_C3601( C21 C3601 ) C21_=_C3656( C21 C3656 ) C21_=_C3744( C21 C3744 ) C21_=_C3852( C21 C3852 ) \nC21_=_C3853( C21 C3853 ) C21_=_C3854( C21 C3854 ) C21_=_C3855( C21 C3855 ) C21_=_C3856( C21 C3856 ) C106_=_C151( C106 C151 ) C106_=_C227( C106 C227 ) \nC106_=_C314( C106 C314 ) C106_=_C353( C106 C353 ) C106_=_C729( C106 C729 ) C106_=_C880( C106 C880 ) C106_=_C980( C106 C980 ) C106_=_C1565( C106 C1565 ) \nC106_=_C1623( C106 C1623 ) C106_=_C2038( C106 C2038 ) C106_=_C2267( C106 C2267 ) C106_=_C2405( C106 C2405 ) C106_=_C2483( C106 C2483 ) C106_=_C2918( C106 C2918 ) \nC106_=_C3060( C106 C3060 ) C106_=_C3291( C106 C3291 ) C106_=_C3423( C106 C3423 ) C106_=_C3500( C106 C3500 ) C106_=_C3601( C106 C3601 ) C106_=_C3656( C106 C3656 ) \nC106_=_C3744( C106 C3744 ) C106_=_C3852( C106 C3852 ) C106_=_C3853( C106 C3853 ) C106_=_C3854( C106 C3854 ) C106_=_C3855( C106 C3855 ) C106_=_C3856( C106 C3856 ) \nC151_=_C227( C151 C227 ) C151_=_C314( C151 C314 ) C151_=_C353( C151 C353 ) C151_=_C729( C151 C729 ) C151_=_C880( C151 C880 ) C151_=_C980( C151 C980 ) \nC151_=_C1565( C151 C1565 ) C151_=_C1623( C151 C1623 ) C151_=_C2038( C151 C2038 ) C151_=_C2267( C151 C2267 ) C151_=_C2405( C151 C2405 ) C151_=_C2483( C151 C2483 ) \nC151_=_C2918( C151 C2918 ) C151_=_C3060( C151 C3060 ) C151_=_C3291( C151 C3291 ) C151_=_C3423( C151 C3423 ) C151_=_C3500( C151 C3500 ) C151_=_C3601( C151 C3601 ) \nC151_=_C3656( C151 C3656 ) C151_=_C3744( C151 C3744 ) C151_=_C3852( C151 C3852 ) C151_=_C3853( C151 C3853 ) C151_=_C3854( C151 C3854 ) C151_=_C3855( C151 C3855 ) \nC151_=_C3856( C151 C3856 ) C227_=_C314( C227 C314 ) C227_=_C353( C227 C353 ) C227_=_C729( C227 C729 ) C227_=_C880( C227 C880 ) C227_=_C980( C227 C980 ) \nC227_=_C1565( C227 C1565 ) C227_=_C1623( C227 C1623 ) C227_=_C2038( C227 C2038 ) C227_=_C2267( C227 C2267 ) C227_=_C2405( C227 C2405 ) C227_=_C2483( C227 C2483 ) \nC227_=_C2918( C227 C2918 ) C227_=_C3060( C227 C3060 ) C227_=_C3291( C227 C3291 ) C227_=_C3423( C227 C3423 ) C227_=_C3500( C227 C3500 ) C227_=_C3601( C227 C3601 ) \nC227_=_C3656( C227 C3656 ) C227_=_C3744( C227 C3744 ) C227_=_C3852( C227 C3852 ) C227_=_C3853( C227 C3853 ) C227_=_C3854( C227 C3854 ) C227_=_C3855( C227 C3855 ) \nC227_=_C3856( C227 C3856 ) C314_=_C353( C314 C353 ) C314_=_C729( C314 C729 ) C314_=_C880( C314 C880 ) C314_=_C980( C314 C980 ) C314_=_C1565( C314 C1565 ) \nC314_=_C1623( C314 C1623 ) C314_=_C2038( C314 C2038 ) C314_=_C2267( C314 C2267 ) C314_=_C2405( C314 C2405 ) C314_=_C2483( C314 C2483 ) C314_=_C2918( C314 C2918 ) \nC314_=_C3060( C314 C3060 ) C314_=_C3291( C314 C3291 ) C314_=_C3423( C314 C3423 ) C314_=_C3500( C314 C3500 ) C314_=_C3601( C314 C3601 ) C314_=_C3656( C314 C3656 ) \nC314_=_C3744( C314 C3744 ) C314_=_C3852( C314 C3852 ) C314_=_C3853( C314 C3853 ) C314_=_C3854( C314 C3854 ) C314_=_C3855( C314 C3855 ) C314_=_C3856( C314 C3856 ) \nC353_=_C729( C353 C729 ) C353_=_C880( C353 C880 ) C353_=_C980( C353 C980 ) C353_=_C1565( C353 C1565 ) C353_=_C1623( C353 C1623 ) C353_=_C2038( C353 C2038 ) \nC353_=_C2267( C353 C2267 ) C353_=_C2405( C353 C2405 ) C353_=_C2483( C353 C2483 ) C353_=_C2918( C353 C2918 ) C353_=_C3060( C353 C3060 ) C353_=_C3291( C353 C3291 ) \nC353_=_C3423( C353 C3423 ) C353_=_C3500( C353 C3500 ) C353_=_C3601( C353 C3601 ) C353_=_C3656( C353 C3656 ) C353_=_C3744( C353 C3744 ) C353_=_C3852( C353 C3852 ) \nC353_=_C3853( C353 C3853 ) C353_=_C3854( C353 C3854 ) C353_=_C3855( C353 C3855 ) C353_=_C3856( C353 C3856 ) C729_=_C880( C729 C880 ) C729_=_C980( C729 C980 ) \nC729_=_C1565( C729 C1565 ) C729_=_C1623( C729 C1623 ) C729_=_C2038( C729 C2038 ) C729_=_C2267( C729 C2267 ) C729_=_C2405( C729 C2405 ) C729_=_C2483( C729 C2483 ) \nC729_=_C2918( C729 C2918 ) C729_=_C3060( C729 C3060 ) C729_=_C3291( C729 C3291 ) C729_=_C3423( C729 C3423 ) C729_=_C3500( C729 C3500 ) C729_=_C3601( C729 C3601 ) \nC729_=_C3656( C729 C3656 ) C729_=_C3744( C729 C3744 ) C729_=_C3852( C729 C3852 ) C729_=_C3853( C729 C3853 ) C729_=_C3854( C729 C3854 ) C729_=_C3855( C729 C3855 ) \nC729_=_C3856( C729 C3856 ) C849_=_C873( C849 C873 ) C849_=_C973( C849 C973 ) C849_=_C1357( C849 C1357 ) C849_=_C1399( C849 C1399 ) C849_=_C1463( C849 C1463 ) \nC849_=_C1617( C849 C1617 ) C849_=_C2264( C849 C2264 ) C849_=_C2286( C849 C2286 ) C849_=_C2616( C849 C2616 ) C849_=_C2819( C849 C2819 ) C849_=_C2916( C849 C2916 ) \nC849_=_C2944( C849 C2944 ) C849_=_C2991( C849 C2991 ) C849_=_C3230( C849 C3230 ) C849_=_C3290( C849 C3290 ) C849_=_C3291( C849 C3291 ) C849_=_C3292( C849 C3292 ) \nC849_=_C3293( C849 C3293 ) C849_=_C3294( C849 C3294 ) C849_=_C3295( C849 C3295 ) C849_=_C3296( C849 C3296 ) C849_=_C3297( C849 C3297 ) C849_=_C3298( C849 C3298 ) \nC849_=_C3299( C849 C3299 ) C849_=_C3300( C849 C3300 ) C849_=_C3301( C849 C3301 ) C849_=_C3302( C849 C3302 ) C873_=_C880( C873 C880 ) C873_=_C973( C873 C973 ) \nC873_=_C1357( C873 C1357 ) C873_=_C1399( C873 C1399 ) C873_=_C1463( C873 C1463 ) C873_=_C1617( C873 C1617 ) C873_=_C2264( C873 C2264 ) C873_=_C2286( C873 C2286 ) \nC873_=_C2616( C873 C2616 ) C873_=_C2819( C873 C2819 ) C873_=_C2916( C873 C2916 ) C873_=_C2944( C873 C2944 ) C873_=_C2991( C873 C2991 ) C873_=_C3230( C873 C3230 ) \nC873_=_C3290( C873 C3290 ) C873_=_C3291( C873 C3291 ) C873_=_C3292( C873 C3292 ) C873_=_C3293( C873 C3293 ) C873_=_C3294( C873 C3294 ) C873_=_C3295( C873 C3295 ) \nC873_=_C3296( C873 C3296 ) C873_=_C3297( C873 C3297 ) C873_=_C3298( C873 C3298 ) C873_=_C3299( C873 C3299 ) C873_=_C3300( C873 C3300 ) C873_=_C3301( C873 C3301 ) \nC873_=_C3302( C873 C3302 ) C880_=_C980( C880 C980 ) C880_=_C1565( C880 C1565 ) C880_=_C1623( C880 C1623 ) C880_=_C2038( C880 C2038 ) C880_=_C2267( C880 C2267 ) \nC880_=_C2405( C880 C2405 ) C880_=_C2483( C880 C2483 ) C880_=_C2918( C880 C2918 ) C880_=_C3060( C880 C3060 ) C880_=_C3291( C880 C3291 ) C880_=_C3423( C880 C3423 ) \nC880_=_C3500( C880 C3500 ) C880_=_C3601( C880 C3601 ) C880_=_C3656( C880 C3656 ) C880_=_C3744( C880 C3744 ) C880_=_C3852( C880 C3852 ) C880_=_C3853( C880 C3853 ) \nC880_=_C3854( C880 C3854 ) C880_=_C3855( C880 C3855 ) C880_=_C3856( C880 C3856 ) C973_=_C980( C973 C980 ) C973_=_C1357( C973 C1357 ) C973_=_C1399( C973 C1399 ) \nC973_=_C1463( C973 C1463 ) C973_=_C1617( C973 C1617 ) C973_=_C2264( C973 C2264 ) C973_=_C2286( C973 C2286 ) C973_=_C2616( C973 C2616 ) C973_=_C2819( C973 C2819 ) \nC973_=_C2916( C973 C2916 ) C973_=_C2944( C973 C2944 ) C973_=_C2991( C973 C2991 ) C973_=_C3230( C973 C3230 ) C973_=_C3290( C973 C3290 ) C973_=_C3291( C973 C3291 ) \nC973_=_C3292( C973 C3292 ) C973_=_C3293( C973 C3293 ) C973_=_C3294( C973 C3294 ) C973_=_C3295( C973 C3295 ) C973_=_C3296( C973 C3296 ) C973_=_C3297( C973 C3297 ) \nC973_=_C3298( C973 C3298 ) C973_=_C3299( C973 C3299 ) C973_=_C3300( C973 C3300 ) C973_=_C3301( C973 C3301 ) C973_=_C3302( C973 C3302 ) C980_=_C1565( C980 C1565 ) \nC980_=_C1623( C980 C1623 ) C980_=_C2038( C980 C2038 ) C980_=_C2267( C980 C2267 ) C980_=_C2405( C980 C2405 ) C980_=_C2483( C980 C2483 ) C980_=_C2918( C980 C2918 ) \nC980_=_C3060( C980 C3060 ) C980_=_C3291( C980 C3291 ) C980_=_C3423( C980 C3423 ) C980_=_C3500( C980 C3500 ) C980_=_C3601( C980 C3601 ) C980_=_C3656( C980 C3656 ) \nC980_=_C3744( C980 C3744 ) C980_=_C3852( C980 C3852 ) C980_=_C3853( C980 C3853 ) C980_=_C3854( C980 C3854 ) C980_=_C3855( C980 C3855 ) C980_=_C3856( C980 C3856 ) \nC1357_=_C1399( C1357 C1399 ) C1357_=_C1463( C1357 C1463 ) C1357_=_C1617( C1357 C1617 ) C1357_=_C2264( C1357 C2264 ) C1357_=_C2286( C1357 C2286 ) C1357_=_C2616( C1357 C2616 ) \nC1357_=_C2819( C1357 C2819 ) C1357_=_C2916( C1357 C2916 ) C1357_=_C2944( C1357 C2944 ) C1357_=_C2991( C1357 C2991 ) C1357_=_C3230( C1357 C3230 ) C1357_=_C3290( C1357 C3290 ) \nC1357_=_C3291( C1357 C3291 ) C1357_=_C3292( C1357 C3292 ) C1357_=_C3293( C1357 C3293 ) C1357_=_C3294( C1357 C3294 ) C1357_=_C3295( C1357 C3295 ) C1357_=_C3296( C1357 C3296 ) \nC1357_=_C3297( C1357 C3297 ) C1357_=_C3298( C1357 C3298 ) C1357_=_C3299( C1357 C3299 ) C1357_=_C3300( C1357 C3300 ) C1357_=_C3301( C1357 C3301 ) C1357_=_C3302( C1357 C3302 ) \nC1399_=_C1463( C1399 C1463 ) C1399_=_C1617( C1399 C1617</w:t>
      </w:r>
    </w:p>
    <w:p>
      <w:pPr>
        <w:pStyle w:val="PreformattedText"/>
        <w:bidi w:val="0"/>
        <w:spacing w:before="0" w:after="0"/>
        <w:jc w:val="left"/>
        <w:rPr/>
      </w:pPr>
      <w:r>
        <w:rPr/>
        <w:t xml:space="preserve"> </w:t>
      </w:r>
      <w:r>
        <w:rPr/>
        <w:t>) C1399_=_C2264( C1399 C2264 ) C1399_=_C2286( C1399 C2286 ) C1399_=_C2616( C1399 C2616 ) C1399_=_C2819( C1399 C2819 ) \nC1399_=_C2916( C1399 C2916 ) C1399_=_C2944( C1399 C2944 ) C1399_=_C2991( C1399 C2991 ) C1399_=_C3230( C1399 C3230 ) C1399_=_C3290( C1399 C3290 ) C1399_=_C3291( C1399 C3291 ) \nC1399_=_C3292( C1399 C3292 ) C1399_=_C3293( C1399 C3293 ) C1399_=_C3294( C1399 C3294 ) C1399_=_C3295( C1399 C3295 ) C1399_=_C3296( C1399 C3296 ) C1399_=_C3297( C1399 C3297 ) \nC1399_=_C3298( C1399 C3298 ) C1399_=_C3299( C1399 C3299 ) C1399_=_C3300( C1399 C3300 ) C1399_=_C3301( C1399 C3301 ) C1399_=_C3302( C1399 C3302 ) C1463_=_C1617( C1463 C1617 ) \nC1463_=_C2264( C1463 C2264 ) C1463_=_C2286( C1463 C2286 ) C1463_=_C2616( C1463 C2616 ) C1463_=_C2819( C1463 C2819 ) C1463_=_C2916( C1463 C2916 ) C1463_=_C2944( C1463 C2944 ) \nC1463_=_C2991( C1463 C2991 ) C1463_=_C3230( C1463 C3230 ) C1463_=_C3290( C1463 C3290 ) C1463_=_C3291( C1463 C3291 ) C1463_=_C3292( C1463 C3292 ) C1463_=_C3293( C1463 C3293 ) \nC1463_=_C3294( C1463 C3294 ) C1463_=_C3295( C1463 C3295 ) C1463_=_C3296( C1463 C3296 ) C1463_=_C3297( C1463 C3297 ) C1463_=_C3298( C1463 C3298 ) C1463_=_C3299( C1463 C3299 ) \nC1463_=_C3300( C1463 C3300 ) C1463_=_C3301( C1463 C3301 ) C1463_=_C3302( C1463 C3302 ) C1565_=_C1623( C1565 C1623 ) C1565_=_C2038( C1565 C2038 ) C1565_=_C2267( C1565 C2267 ) \nC1565_=_C2405( C1565 C2405 ) C1565_=_C2483( C1565 C2483 ) C1565_=_C2918( C1565 C2918 ) C1565_=_C3060( C1565 C3060 ) C1565_=_C3291( C1565 C3291 ) C1565_=_C3423( C1565 C3423 ) \nC1565_=_C3500( C1565 C3500 ) C1565_=_C3601( C1565 C3601 ) C1565_=_C3656( C1565 C3656 ) C1565_=_C3744( C1565 C3744 ) C1565_=_C3852( C1565 C3852 ) C1565_=_C3853( C1565 C3853 ) \nC1565_=_C3854( C1565 C3854 ) C1565_=_C3855( C1565 C3855 ) C1565_=_C3856( C1565 C3856 ) C1617_=_C1623( C1617 C1623 ) C1617_=_C2264( C1617 C2264 ) C1617_=_C2286( C1617 C2286 ) \nC1617_=_C2616( C1617 C2616 ) C1617_=_C2819( C1617 C2819 ) C1617_=_C2916( C1617 C2916 ) C1617_=_C2944( C1617 C2944 ) C1617_=_C2991( C1617 C2991 ) C1617_=_C3230( C1617 C3230 ) \nC1617_=_C3290( C1617 C3290 ) C1617_=_C3291( C1617 C3291 ) C1617_=_C3292( C1617 C3292 ) C1617_=_C3293( C1617 C3293 ) C1617_=_C3294( C1617 C3294 ) C1617_=_C3295( C1617 C3295 ) \nC1617_=_C3296( C1617 C3296 ) C1617_=_C3297( C1617 C3297 ) C1617_=_C3298( C1617 C3298 ) C1617_=_C3299( C1617 C3299 ) C1617_=_C3300( C1617 C3300 ) C1617_=_C3301( C1617 C3301 ) \nC1617_=_C3302( C1617 C3302 ) C1623_=_C2038( C1623 C2038 ) C1623_=_C2267( C1623 C2267 ) C1623_=_C2405( C1623 C2405 ) C1623_=_C2483( C1623 C2483 ) C1623_=_C2918( C1623 C2918 ) \nC1623_=_C3060( C1623 C3060 ) C1623_=_C3291( C1623 C3291 ) C1623_=_C3423( C1623 C3423 ) C1623_=_C3500( C1623 C3500 ) C1623_=_C3601( C1623 C3601 ) C1623_=_C3656( C1623 C3656 ) \nC1623_=_C3744( C1623 C3744 ) C1623_=_C3852( C1623 C3852 ) C1623_=_C3853( C1623 C3853 ) C1623_=_C3854( C1623 C3854 ) C1623_=_C3855( C1623 C3855 ) C1623_=_C3856( C1623 C3856 ) \nC2038_=_C2267( C2038 C2267 ) C2038_=_C2405( C2038 C2405 ) C2038_=_C2483( C2038 C2483 ) C2038_=_C2918( C2038 C2918 ) C2038_=_C3060( C2038 C3060 ) C2038_=_C3291( C2038 C3291 ) \nC2038_=_C3423( C2038 C3423 ) C2038_=_C3500( C2038 C3500 ) C2038_=_C3601( C2038 C3601 ) C2038_=_C3656( C2038 C3656 ) C2038_=_C3744( C2038 C3744 ) C2038_=_C3852( C2038 C3852 ) \nC2038_=_C3853( C2038 C3853 ) C2038_=_C3854( C2038 C3854 ) C2038_=_C3855( C2038 C3855 ) C2038_=_C3856( C2038 C3856 ) C2264_=_C2267( C2264 C2267 ) C2264_=_C2286( C2264 C2286 ) \nC2264_=_C2616( C2264 C2616 ) C2264_=_C2819( C2264 C2819 ) C2264_=_C2916( C2264 C2916 ) C2264_=_C2944( C2264 C2944 ) C2264_=_C2991( C2264 C2991 ) C2264_=_C3230( C2264 C3230 ) \nC2264_=_C3290( C2264 C3290 ) C2264_=_C3291( C2264 C3291 ) C2264_=_C3292( C2264 C3292 ) C2264_=_C3293( C2264 C3293 ) C2264_=_C3294( C2264 C3294 ) C2264_=_C3295( C2264 C3295 ) \nC2264_=_C3296( C2264 C3296 ) C2264_=_C3297( C2264 C3297 ) C2264_=_C3298( C2264 C3298 ) C2264_=_C3299( C2264 C3299 ) C2264_=_C3300( C2264 C3300 ) C2264_=_C3301( C2264 C3301 ) \nC2264_=_C3302( C2264 C3302 ) C2267_=_C2405( C2267 C2405 ) C2267_=_C2483( C2267 C2483 ) C2267_=_C2918( C2267 C2918 ) C2267_=_C3060( C2267 C3060 ) C2267_=_C3291( C2267 C3291 ) \nC2267_=_C3423( C2267 C3423 ) C2267_=_C3500( C2267 C3500 ) C2267_=_C3601( C2267 C3601 ) C2267_=_C3656( C2267 C3656 ) C2267_=_C3744( C2267 C3744 ) C2267_=_C3852( C2267 C3852 ) \nC2267_=_C3853( C2267 C3853 ) C2267_=_C3854( C2267 C3854 ) C2267_=_C3855( C2267 C3855 ) C2267_=_C3856( C2267 C3856 ) C2286_=_C2616( C2286 C2616 ) C2286_=_C2819( C2286 C2819 ) \nC2286_=_C2916( C2286 C2916 ) C2286_=_C2944( C2286 C2944 ) C2286_=_C2991( C2286 C2991 ) C2286_=_C3230( C2286 C3230 ) C2286_=_C3290( C2286 C3290 ) C2286_=_C3291( C2286 C3291 ) \nC2286_=_C3292( C2286 C3292 ) C2286_=_C3293( C2286 C3293 ) C2286_=_C3294( C2286 C3294 ) C2286_=_C3295( C2286 C3295 ) C2286_=_C3296( C2286 C3296 ) C2286_=_C3297( C2286 C3297 ) \nC2286_=_C3298( C2286 C3298 ) C2286_=_C3299( C2286 C3299 ) C2286_=_C3300( C2286 C3300 ) C2286_=_C3301( C2286 C3301 ) C2286_=_C3302( C2286 C3302 ) C2405_=_C2483( C2405 C2483 ) \nC2405_=_C2918( C2405 C2918 ) C2405_=_C3060( C2405 C3060 ) C2405_=_C3291( C2405 C3291 ) C2405_=_C3423( C2405 C3423 ) C2405_=_C3500( C2405 C3500 ) C2405_=_C3601( C2405 C3601 ) \nC2405_=_C3656( C2405 C3656 ) C2405_=_C3744( C2405 C3744 ) C2405_=_C3852( C2405 C3852 ) C2405_=_C3853( C2405 C3853 ) C2405_=_C3854( C2405 C3854 ) C2405_=_C3855( C2405 C3855 ) \nC2405_=_C3856( C2405 C3856 ) C2483_=_C2918( C2483 C2918 ) C2483_=_C3060( C2483 C3060 ) C2483_=_C3291( C2483 C3291 ) C2483_=_C3423( C2483 C3423 ) C2483_=_C3500( C2483 C3500 ) \nC2483_=_C3601( C2483 C3601 ) C2483_=_C3656( C2483 C3656 ) C2483_=_C3744( C2483 C3744 ) C2483_=_C3852( C2483 C3852 ) C2483_=_C3853( C2483 C3853 ) C2483_=_C3854( C2483 C3854 ) \nC2483_=_C3855( C2483 C3855 ) C2483_=_C3856( C2483 C3856 ) C2616_=_C2819( C2616 C2819 ) C2616_=_C2916( C2616 C2916 ) C2616_=_C2944( C2616 C2944 ) C2616_=_C2991( C2616 C2991 ) \nC2616_=_C3230( C2616 C3230 ) C2616_=_C3290( C2616 C3290 ) C2616_=_C3291( C2616 C3291 ) C2616_=_C3292( C2616 C3292 ) C2616_=_C3293( C2616 C3293 ) C2616_=_C3294( C2616 C3294 ) \nC2616_=_C3295( C2616 C3295 ) C2616_=_C3296( C2616 C3296 ) C2616_=_C3297( C2616 C3297 ) C2616_=_C3298( C2616 C3298 ) C2616_=_C3299( C2616 C3299 ) C2616_=_C3300( C2616 C3300 ) \nC2616_=_C3301( C2616 C3301 ) C2616_=_C3302( C2616 C3302 ) C2819_=_C2916( C2819 C2916 ) C2819_=_C2944( C2819 C2944 ) C2819_=_C2991( C2819 C2991 ) C2819_=_C3230( C2819 C3230 ) \nC2819_=_C3290( C2819 C3290 ) C2819_=_C3291( C2819 C3291 ) C2819_=_C3292( C2819 C3292 ) C2819_=_C3293( C2819 C3293 ) C2819_=_C3294( C2819 C3294 ) C2819_=_C3295( C2819 C3295 ) \nC2819_=_C3296( C2819 C3296 ) C2819_=_C3297( C2819 C3297 ) C2819_=_C3298( C2819 C3298 ) C2819_=_C3299( C2819 C3299 ) C2819_=_C3300( C2819 C3300 ) C2819_=_C3301( C2819 C3301 ) \nC2819_=_C3302( C2819 C3302 ) C2916_=_C2918( C2916 C2918 ) C2916_=_C2944( C2916 C2944 ) C2916_=_C2991( C2916 C2991 ) C2916_=_C3230( C2916 C3230 ) C2916_=_C3290( C2916 C3290 ) \nC2916_=_C3291( C2916 C3291 ) C2916_=_C3292( C2916 C3292 ) C2916_=_C3293( C2916 C3293 ) C2916_=_C3294( C2916 C3294 ) C2916_=_C3295( C2916 C3295 ) C2916_=_C3296( C2916 C3296 ) \nC2916_=_C3297( C2916 C3297 ) C2916_=_C3298( C2916 C3298 ) C2916_=_C3299( C2916 C3299 ) C2916_=_C3300( C2916 C3300 ) C2916_=_C3301( C2916 C3301 ) C2916_=_C3302( C2916 C3302 ) \nC2918_=_C3060( C2918 C3060 ) C2918_=_C3291( C2918 C3291 ) C2918_=_C3423( C2918 C3423 ) C2918_=_C3500( C2918 C3500 ) C2918_=_C3601( C2918 C3601 ) C2918_=_C3656( C2918 C3656 ) \nC2918_=_C3744( C2918 C3744 ) C2918_=_C3852( C2918 C3852 ) C2918_=_C3853( C2918 C3853 ) C2918_=_C3854( C2918 C3854 ) C2918_=_C3855( C2918 C3855 ) C2918_=_C3856( C2918 C3856 ) \nC2944_=_C2991( C2944 C2991 ) C2944_=_C3230( C2944 C3230 ) C2944_=_C3290( C2944 C3290 ) C2944_=_C3291( C2944 C3291 ) C2944_=_C3292( C2944 C3292 ) C2944_=_C3293( C2944 C3293 ) \nC2944_=_C3294( C2944 C3294 ) C2944_=_C3295( C2944 C3295 ) C2944_=_C3296( C2944 C3296 ) C2944_=_C3297( C2944 C3297 ) C2944_=_C3298( C2944 C3298 ) C2944_=_C3299( C2944 C3299 ) \nC2944_=_C3300( C2944 C3300 ) C2944_=_C3301( C2944 C3301 ) C2944_=_C3302( C2944 C3302 ) C2991_=_C3230( C2991 C3230 ) C2991_=_C3290( C2991 C3290 ) C2991_=_C3291( C2991 C3291 ) \nC2991_=_C3292( C2991 C3292 ) C2991_=_C3293( C2991 C3293 ) C2991_=_C3294( C2991 C3294 ) C2991_=_C3295( C2991 C3295 ) C2991_=_C3296( C2991 C3296 ) C2991_=_C3297( C2991 C3297 ) \nC2991_=_C3298( C2991 C3298 ) C2991_=_C3299( C2991 C3299 ) C2991_=_C3300( C2991 C3300 ) C2991_=_C3301( C2991 C3301 ) C2991_=_C3302( C2991 C3302 ) C3060_=_C3291( C3060 C3291 ) \nC3060_=_C3423( C3060 C3423 ) C3060_=_C3500( C3060 C3500 ) C3060_=_C3601( C3060 C3601 ) C3060_=_C3656( C3060 C3656 ) C3060_=_C3744( C3060 C3744 ) C3060_=_C3852( C3060 C3852 ) \nC3060_=_C3853( C3060 C3853 ) C3060_=_C3854( C3060 C3854 ) C3060_=_C3855( C3060 C3855 ) C3060_=_C3856( C3060 C3856 ) C3230_=_C3290( C3230 C3290 ) C3230_=_C3291( C3230 C3291 ) \nC3230_=_C3292( C3230 C3292 ) C3230_=_C3293( C3230 C3293 ) C3230_=_C3294( C3230 C3294 ) C3230_=_C3295( C3230 C3295 ) C3230_=_C3296( C3230 C3296 ) C3230_=_C3297( C3230 C3297 ) \nC3230_=_C3298( C3230 C3298 ) C3230_=_C3299( C3230 C3299 ) C3230_=_C3300( C3230 C3300 ) C3230_=_C3301( C3230 C3301 ) C3230_=_C3302( C3230 C3302 ) C3290_=_C3291( C3290 C3291 ) \nC3290_=_C3292( C3290 C3292 ) C3290_=_C3293( C3290 C3293 ) C3290_=_C3294( C3290 C3294 ) C3290_=_C3295( C3290 C3295 ) C3290_=_C3296( C3290 C3296 ) C3290_=_C3297( C3290 C3297 ) \nC3290_=_C3298( C3290 C3298 ) C3290_=_C3299( C3290 C3299 ) C3290_=_C3300( C3290 C3300 ) C3290_=_C3301( C3290 C3301 ) C3290_=_C3302( C3290 C3302 ) C3291_=_C3292( C3291 C3292 ) \nC3291_=_C3293( C3291 C3293 ) C3291_=_C3294( C3291 C3294 ) C3291_=_C3295( C3291 C3295 ) C3291_=_C3296( C3291 C3296 ) C3291_=_C3297( C3291 C3297 ) C3291_=_C3298( C3291 C3298 ) \nC3291_=_C3299( C3291 C3299 ) C3291_=_C3300( C3291 C3300 ) C3291_=_C3301( C3291 C3301 ) C3291_=_C3302(</w:t>
      </w:r>
    </w:p>
    <w:p>
      <w:pPr>
        <w:pStyle w:val="PreformattedText"/>
        <w:bidi w:val="0"/>
        <w:spacing w:before="0" w:after="0"/>
        <w:jc w:val="left"/>
        <w:rPr/>
      </w:pPr>
      <w:r>
        <w:rPr/>
        <w:t xml:space="preserve"> </w:t>
      </w:r>
      <w:r>
        <w:rPr/>
        <w:t>C3291 C3302 ) C3291_=_C3423( C3291 C3423 ) C3291_=_C3500( C3291 C3500 ) \nC3291_=_C3601( C3291 C3601 ) C3291_=_C3656( C3291 C3656 ) C3291_=_C3744( C3291 C3744 ) C3291_=_C3852( C3291 C3852 ) C3291_=_C3853( C3291 C3853 ) C3291_=_C3854( C3291 C3854 ) \nC3291_=_C3855( C3291 C3855 ) C3291_=_C3856( C3291 C3856 ) C3292_=_C3293( C3292 C3293 ) C3292_=_C3294( C3292 C3294 ) C3292_=_C3295( C3292 C3295 ) C3292_=_C3296( C3292 C3296 ) \nC3292_=_C3297( C3292 C3297 ) C3292_=_C3298( C3292 C3298 ) C3292_=_C3299( C3292 C3299 ) C3292_=_C3300( C3292 C3300 ) C3292_=_C3301( C3292 C3301 ) C3292_=_C3302( C3292 C3302 ) \nC3293_=_C3294( C3293 C3294 ) C3293_=_C3295( C3293 C3295 ) C3293_=_C3296( C3293 C3296 ) C3293_=_C3297( C3293 C3297 ) C3293_=_C3298( C3293 C3298 ) C3293_=_C3299( C3293 C3299 ) \nC3293_=_C3300( C3293 C3300 ) C3293_=_C3301( C3293 C3301 ) C3293_=_C3302( C3293 C3302 ) C3294_=_C3295( C3294 C3295 ) C3294_=_C3296( C3294 C3296 ) C3294_=_C3297( C3294 C3297 ) \nC3294_=_C3298( C3294 C3298 ) C3294_=_C3299( C3294 C3299 ) C3294_=_C3300( C3294 C3300 ) C3294_=_C3301( C3294 C3301 ) C3294_=_C3302( C3294 C3302 ) C3294_=_C3853( C3294 C3853 ) \nC3295_=_C3296( C3295 C3296 ) C3295_=_C3297( C3295 C3297 ) C3295_=_C3298( C3295 C3298 ) C3295_=_C3299( C3295 C3299 ) C3295_=_C3300( C3295 C3300 ) C3295_=_C3301( C3295 C3301 ) \nC3295_=_C3302( C3295 C3302 ) C3296_=_C3297( C3296 C3297 ) C3296_=_C3298( C3296 C3298 ) C3296_=_C3299( C3296 C3299 ) C3296_=_C3300( C3296 C3300 ) C3296_=_C3301( C3296 C3301 ) \nC3296_=_C3302( C3296 C3302 ) C3297_=_C3298( C3297 C3298 ) C3297_=_C3299( C3297 C3299 ) C3297_=_C3300( C3297 C3300 ) C3297_=_C3301( C3297 C3301 ) C3297_=_C3302( C3297 C3302 ) \nC3297_=_C3854( C3297 C3854 ) C3298_=_C3299( C3298 C3299 ) C3298_=_C3300( C3298 C3300 ) C3298_=_C3301( C3298 C3301 ) C3298_=_C3302( C3298 C3302 ) C3298_=_C3855( C3298 C3855 ) \nC3299_=_C3300( C3299 C3300 ) C3299_=_C3301( C3299 C3301 ) C3299_=_C3302( C3299 C3302 ) C3300_=_C3301( C3300 C3301 ) C3300_=_C3302( C3300 C3302 ) C3301_=_C3302( C3301 C3302 ) \nC3301_=_C3856( C3301 C3856 ) C3423_=_C3500( C3423 C3500 ) C3423_=_C3601( C3423 C3601 ) C3423_=_C3656( C3423 C3656 ) C3423_=_C3744( C3423 C3744 ) C3423_=_C3852( C3423 C3852 ) \nC3423_=_C3853( C3423 C3853 ) C3423_=_C3854( C3423 C3854 ) C3423_=_C3855( C3423 C3855 ) C3423_=_C3856( C3423 C3856 ) C3500_=_C3601( C3500 C3601 ) C3500_=_C3656( C3500 C3656 ) \nC3500_=_C3744( C3500 C3744 ) C3500_=_C3852( C3500 C3852 ) C3500_=_C3853( C3500 C3853 ) C3500_=_C3854( C3500 C3854 ) C3500_=_C3855( C3500 C3855 ) C3500_=_C3856( C3500 C3856 ) \nC3601_=_C3656( C3601 C3656 ) C3601_=_C3744( C3601 C3744 ) C3601_=_C3852( C3601 C3852 ) C3601_=_C3853( C3601 C3853 ) C3601_=_C3854( C3601 C3854 ) C3601_=_C3855( C3601 C3855 ) \nC3601_=_C3856( C3601 C3856 ) C3656_=_C3744( C3656 C3744 ) C3656_=_C3852( C3656 C3852 ) C3656_=_C3853( C3656 C3853 ) C3656_=_C3854( C3656 C3854 ) C3656_=_C3855( C3656 C3855 ) \nC3656_=_C3856( C3656 C3856 ) C3744_=_C3852( C3744 C3852 ) C3744_=_C3853( C3744 C3853 ) C3744_=_C3854( C3744 C3854 ) C3744_=_C3855( C3744 C3855 ) C3744_=_C3856( C3744 C3856 ) \nC3852_=_C3853( C3852 C3853 ) C3852_=_C3854( C3852 C3854 ) C3852_=_C3855( C3852 C3855 ) C3852_=_C3856( C3852 C3856 ) C3853_=_C3854( C3853 C3854 ) C3853_=_C3855( C3853 C3855 ) \nC3853_=_C3856( C3853 C3856 ) C3854_=_C3855( C3854 C3855 ) C3854_=_C3856( C3854 C3856 ) C3855_=_C3856( C3855 C3856 ) "];302-&gt;339[label="54: C21 C106 C151 C227 C314 \nC353 C729 C849 C873 C880 C973 \nC980 C1357 C1399 C1463 C1565 C1617 \nC1623 C2038 C2264 C2267 C2286 C2405 \nC2483 C2616 C2819 C2916 C2918 C2944 \nC2991 C3060 C3230 C3290 C3292 C3293 \nC3294 C3295 C3296 C3297 C3298 C3299 \nC3300 C3301 C3302 C3423 C3500 C3601 \nC3656 C3744 C3852 C3853 C3854 C3855 \nC3856 \n711: C21_=_C106 ,C21_=_C151 ,C21_=_C227 ,C21_=_C314 ,C21_=_C353 ,\nC21_=_C729 ,C21_=_C880 ,C21_=_C980 ,C21_=_C1565 ,C21_=_C1623 ,C21_=_C2038 ,\nC21_=_C2267 ,C21_=_C2405 ,C21_=_C2483 ,C21_=_C2918 ,C21_=_C3060 ,C21_=_C3423 ,\nC21_=_C3500 ,C21_=_C3601 ,C21_=_C3656 ,C21_=_C3744 ,C21_=_C3852 ,C21_=_C3853 ,\nC21_=_C3854 ,C21_=_C3855 ,C21_=_C3856 ,C106_=_C151 ,C106_=_C227 ,C106_=_C314 ,\nC106_=_C353 ,C106_=_C729 ,C106_=_C880 ,C106_=_C980 ,C106_=_C1565 ,C106_=_C1623 ,\nC106_=_C2038 ,C106_=_C2267 ,C106_=_C2405 ,C106_=_C2483 ,C106_=_C2918 ,C106_=_C3060 ,\nC106_=_C3423 ,C106_=_C3500 ,C106_=_C3601 ,C106_=_C3656 ,C106_=_C3744 ,C106_=_C3852 ,\nC106_=_C3853 ,C106_=_C3854 ,C106_=_C3855 ,C106_=_C3856 ,C151_=_C227 ,C151_=_C314 ,\nC151_=_C353 ,C151_=_C729 ,C151_=_C880 ,C151_=_C980 ,C151_=_C1565 ,C151_=_C1623 ,\nC151_=_C2038 ,C151_=_C2267 ,C151_=_C2405 ,C151_=_C2483 ,C151_=_C2918 ,C151_=_C3060 ,\nC151_=_C3423 ,C151_=_C3500 ,C151_=_C3601 ,C151_=_C3656 ,C151_=_C3744 ,C151_=_C3852 ,\nC151_=_C3853 ,C151_=_C3854 ,C151_=_C3855 ,C151_=_C3856 ,C227_=_C314 ,C227_=_C353 ,\nC227_=_C729 ,C227_=_C880 ,C227_=_C980 ,C227_=_C1565 ,C227_=_C1623 ,C227_=_C2038 ,\nC227_=_C2267 ,C227_=_C2405 ,C227_=_C2483 ,C227_=_C2918 ,C227_=_C3060 ,C227_=_C3423 ,\nC227_=_C3500 ,C227_=_C3601 ,C227_=_C3656 ,C227_=_C3744 ,C227_=_C3852 ,C227_=_C3853 ,\nC227_=_C3854 ,C227_=_C3855 ,C227_=_C3856 ,C314_=_C353 ,C314_=_C729 ,C314_=_C880 ,\nC314_=_C980 ,C314_=_C1565 ,C314_=_C1623 ,C314_=_C2038 ,C314_=_C2267 ,C314_=_C2405 ,\nC314_=_C2483 ,C314_=_C2918 ,C314_=_C3060 ,C314_=_C3423 ,C314_=_C3500 ,C314_=_C3601 ,\nC314_=_C3656 ,C314_=_C3744 ,C314_=_C3852 ,C314_=_C3853 ,C314_=_C3854 ,C314_=_C3855 ,\nC314_=_C3856 ,C353_=_C729 ,C353_=_C880 ,C353_=_C980 ,C353_=_C1565 ,C353_=_C1623 ,\nC353_=_C2038 ,C353_=_C2267 ,C353_=_C2405 ,C353_=_C2483 ,C353_=_C2918 ,C353_=_C3060 ,\nC353_=_C3423 ,C353_=_C3500 ,C353_=_C3601 ,C353_=_C3656 ,C353_=_C3744 ,C353_=_C3852 ,\nC353_=_C3853 ,C353_=_C3854 ,C353_=_C3855 ,C353_=_C3856 ,C729_=_C880 ,C729_=_C980 ,\nC729_=_C1565 ,C729_=_C1623 ,C729_=_C2038 ,C729_=_C2267 ,C729_=_C2405 ,C729_=_C2483 ,\nC729_=_C2918 ,C729_=_C3060 ,C729_=_C3423 ,C729_=_C3500 ,C729_=_C3601 ,C729_=_C3656 ,\nC729_=_C3744 ,C729_=_C3852 ,C729_=_C3853 ,C729_=_C3854 ,C729_=_C3855 ,C729_=_C3856 ,\nC849_=_C873 ,C849_=_C973 ,C849_=_C1357 ,C849_=_C1399 ,C849_=_C1463 ,C849_=_C1617 ,\nC849_=_C2264 ,C849_=_C2286 ,C849_=_C2616 ,C849_=_C2819 ,C849_=_C2916 ,C849_=_C2944 ,\nC849_=_C2991 ,C849_=_C3230 ,C849_=_C3290 ,C849_=_C3292 ,C849_=_C3293 ,C849_=_C3294 ,\nC849_=_C3295 ,C849_=_C3296 ,C849_=_C3297 ,C849_=_C3298 ,C849_=_C3299 ,C849_=_C3300 ,\nC849_=_C3301 ,C849_=_C3302 ,C873_=_C880 ,C873_=_C973 ,C873_=_C1357 ,C873_=_C1399 ,\nC873_=_C1463 ,C873_=_C1617 ,C873_=_C2264 ,C873_=_C2286 ,C873_=_C2616 ,C873_=_C2819 ,\nC873_=_C2916 ,C873_=_C2944 ,C873_=_C2991 ,C873_=_C3230 ,C873_=_C3290 ,C873_=_C3292 ,\nC873_=_C3293 ,C873_=_C3294 ,C873_=_C3295 ,C873_=_C3296 ,C873_=_C3297 ,C873_=_C3298 ,\nC873_=_C3299 ,C873_=_C3300 ,C873_=_C3301 ,C873_=_C3302 ,C880_=_C980 ,C880_=_C1565 ,\nC880_=_C1623 ,C880_=_C2038 ,C880_=_C2267 ,C880_=_C2405 ,C880_=_C2483 ,C880_=_C2918 ,\nC880_=_C3060 ,C880_=_C3423 ,C880_=_C3500 ,C880_=_C3601 ,C880_=_C3656 ,C880_=_C3744 ,\nC880_=_C3852 ,C880_=_C3853 ,C880_=_C3854 ,C880_=_C3855 ,C880_=_C3856 ,C973_=_C980 ,\nC973_=_C1357 ,C973_=_C1399 ,C973_=_C1463 ,C973_=_C1617 ,C973_=_C2264 ,C973_=_C2286 ,\nC973_=_C2616 ,C973_=_C2819 ,C973_=_C2916 ,C973_=_C2944 ,C973_=_C2991 ,C973_=_C3230 ,\nC973_=_C3290 ,C973_=_C3292 ,C973_=_C3293 ,C973_=_C3294 ,C973_=_C3295 ,C973_=_C3296 ,\nC973_=_C3297 ,C973_=_C3298 ,C973_=_C3299 ,C973_=_C3300 ,C973_=_C3301 ,C973_=_C3302 ,\nC980_=_C1565 ,C980_=_C1623 ,C980_=_C2038 ,C980_=_C2267 ,C980_=_C2405 ,C980_=_C2483 ,\nC980_=_C2918 ,C980_=_C3060 ,C980_=_C3423 ,C980_=_C3500 ,C980_=_C3601 ,C980_=_C3656 ,\nC980_=_C3744 ,C980_=_C3852 ,C980_=_C3853 ,C980_=_C3854 ,C980_=_C3855 ,C980_=_C3856 ,\nC1357_=_C1399 ,C1357_=_C1463 ,C1357_=_C1617 ,C1357_=_C2264 ,C1357_=_C2286 ,C1357_=_C2616 ,\nC1357_=_C2819 ,C1357_=_C2916 ,C1357_=_C2944 ,C1357_=_C2991 ,C1357_=_C3230 ,C1357_=_C3290 ,\nC1357_=_C3292 ,C1357_=_C3293 ,C1357_=_C3294 ,C1357_=_C3295 ,C1357_=_C3296 ,C1357_=_C3297 ,\nC1357_=_C3298 ,C1357_=_C3299 ,C1357_=_C3300 ,C1357_=_C3301 ,C1357_=_C3302 ,C1399_=_C1463 ,\nC1399_=_C1617 ,C1399_=_C2264 ,C1399_=_C2286 ,C1399_=_C2616 ,C1399_=_C2819 ,C1399_=_C2916 ,\nC1399_=_C2944 ,C1399_=_C2991 ,C1399_=_C3230 ,C1399_=_C3290 ,C1399_=_C3292 ,C1399_=_C3293 ,\nC1399_=_C3294 ,C1399_=_C3295 ,C1399_=_C3296 ,C1399_=_C3297 ,C1399_=_C3298 ,C1399_=_C3299 ,\nC1399_=_C3300 ,C1399_=_C3301 ,C1399_=_C3302 ,C1463_=_C1617 ,C1463_=_C2264 ,C1463_=_C2286 ,\nC1463_=_C2616 ,C1463_=_C2819 ,C1463_=_C2916 ,C1463_=_C2944 ,C1463_=_C2991 ,C1463_=_C3230 ,\nC1463_=_C3290 ,C1463_=_C3292 ,C1463_=_C3293 ,C1463_=_C3294 ,C1463_=_C3295 ,C1463_=_C3296 ,\nC1463_=_C3297 ,C1463_=_C3298 ,C1463_=_C3299 ,C1463_=_C3300 ,C1463_=_C3301 ,C1463_=_C3302 ,\nC1565_=_C1623 ,C1565_=_C2038 ,C1565_=_C2267 ,C1565_=_C2405 ,C1565_=_C2483 ,C1565_=_C2918 ,\nC1565_=_C3060 ,C1565_=_C3423 ,C1565_=_C3500 ,C1565_=_C3601 ,C1565_=_C3656 ,C1565_=_C3744 ,\nC1565_=_C3852 ,C1565_=_C3853 ,C1565_=_C3854 ,C1565_=_C3855 ,C1565_=_C3856 ,C1617_=_C1623 ,\nC1617_=_C2264 ,C1617_=_C2286 ,C1617_=_C2616 ,C1617_=_C2819 ,C1617_=_C2916 ,C1617_=_C2944 ,\nC1617_=_C2991 ,C1617_=_C3230 ,C1617_=_C3290 ,C1617_=_C3292 ,C1617_=_C3293 ,C1617_=_C3294 ,\nC1617_=_C3295 ,C1617_=_C3296 ,C1617_=_C3297 ,C1617_=_C3298 ,C1617_=_C3299 ,C1617_=_C3300 ,\nC1617_=_C3301 ,C1617_=_C3302 ,C1623_=_C2038 ,C1623_=_C2267 ,C1623_=_C2405 ,C1623_=_C2483 ,\nC1623_=_C2918 ,C1623_=_C3060 ,C1623_=_C3423 ,C1623_=_C3500 ,C1623_=_C3601 ,C1623_=_C3656 ,\nC1623_=_C3744 ,C1623_=_C3852 ,C1623_=_C3853 ,C1623_=_C3854 ,C1623_=_C3855 ,C1623_=_C3856 ,\nC2038_=_C2267 ,C2038_=_C2405 ,C2038_=_C2483 ,C2038_=_C2918 ,C2038_=_C3060 ,C2038_=_C3423 ,\nC2038_=_C3500 ,C2038_=_C3601 ,C2038_=_C3656 ,C2038_=_C3744 ,C2038_=_C3852 ,C2038_=_C3853 ,\nC2038_=_C3854 ,C2038_=_C3855 ,C2038_=_C3856 ,C2264_=_C2267 ,C2264_=_C2286 ,C2264_=_C2616 ,\nC2264_=_C2819 ,C2264_=_C2916 ,C2264_=_C2944 ,C2264_=_C2991 ,C2264_=_C3230 ,C2264_=_C3290 ,\nC2264_=_C3292 ,C2264_=_C3293 ,C2264_=_C3294 ,C2264_=_C3295 ,C2264_=_C3296 ,C2264_=_C3297 ,\nC2264_=_C3298</w:t>
      </w:r>
    </w:p>
    <w:p>
      <w:pPr>
        <w:pStyle w:val="PreformattedText"/>
        <w:bidi w:val="0"/>
        <w:spacing w:before="0" w:after="0"/>
        <w:jc w:val="left"/>
        <w:rPr/>
      </w:pPr>
      <w:r>
        <w:rPr/>
        <w:t xml:space="preserve"> </w:t>
      </w:r>
      <w:r>
        <w:rPr/>
        <w:t>,C2264_=_C3299 ,C2264_=_C3300 ,C2264_=_C3301 ,C2264_=_C3302 ,C2267_=_C2405 ,\nC2267_=_C2483 ,C2267_=_C2918 ,C2267_=_C3060 ,C2267_=_C3423 ,C2267_=_C3500 ,C2267_=_C3601 ,\nC2267_=_C3656 ,C2267_=_C3744 ,C2267_=_C3852 ,C2267_=_C3853 ,C2267_=_C3854 ,C2267_=_C3855 ,\nC2267_=_C3856 ,C2286_=_C2616 ,C2286_=_C2819 ,C2286_=_C2916 ,C2286_=_C2944 ,C2286_=_C2991 ,\nC2286_=_C3230 ,C2286_=_C3290 ,C2286_=_C3292 ,C2286_=_C3293 ,C2286_=_C3294 ,C2286_=_C3295 ,\nC2286_=_C3296 ,C2286_=_C3297 ,C2286_=_C3298 ,C2286_=_C3299 ,C2286_=_C3300 ,C2286_=_C3301 ,\nC2286_=_C3302 ,C2405_=_C2483 ,C2405_=_C2918 ,C2405_=_C3060 ,C2405_=_C3423 ,C2405_=_C3500 ,\nC2405_=_C3601 ,C2405_=_C3656 ,C2405_=_C3744 ,C2405_=_C3852 ,C2405_=_C3853 ,C2405_=_C3854 ,\nC2405_=_C3855 ,C2405_=_C3856 ,C2483_=_C2918 ,C2483_=_C3060 ,C2483_=_C3423 ,C2483_=_C3500 ,\nC2483_=_C3601 ,C2483_=_C3656 ,C2483_=_C3744 ,C2483_=_C3852 ,C2483_=_C3853 ,C2483_=_C3854 ,\nC2483_=_C3855 ,C2483_=_C3856 ,C2616_=_C2819 ,C2616_=_C2916 ,C2616_=_C2944 ,C2616_=_C2991 ,\nC2616_=_C3230 ,C2616_=_C3290 ,C2616_=_C3292 ,C2616_=_C3293 ,C2616_=_C3294 ,C2616_=_C3295 ,\nC2616_=_C3296 ,C2616_=_C3297 ,C2616_=_C3298 ,C2616_=_C3299 ,C2616_=_C3300 ,C2616_=_C3301 ,\nC2616_=_C3302 ,C2819_=_C2916 ,C2819_=_C2944 ,C2819_=_C2991 ,C2819_=_C3230 ,C2819_=_C3290 ,\nC2819_=_C3292 ,C2819_=_C3293 ,C2819_=_C3294 ,C2819_=_C3295 ,C2819_=_C3296 ,C2819_=_C3297 ,\nC2819_=_C3298 ,C2819_=_C3299 ,C2819_=_C3300 ,C2819_=_C3301 ,C2819_=_C3302 ,C2916_=_C2918 ,\nC2916_=_C2944 ,C2916_=_C2991 ,C2916_=_C3230 ,C2916_=_C3290 ,C2916_=_C3292 ,C2916_=_C3293 ,\nC2916_=_C3294 ,C2916_=_C3295 ,C2916_=_C3296 ,C2916_=_C3297 ,C2916_=_C3298 ,C2916_=_C3299 ,\nC2916_=_C3300 ,C2916_=_C3301 ,C2916_=_C3302 ,C2918_=_C3060 ,C2918_=_C3423 ,C2918_=_C3500 ,\nC2918_=_C3601 ,C2918_=_C3656 ,C2918_=_C3744 ,C2918_=_C3852 ,C2918_=_C3853 ,C2918_=_C3854 ,\nC2918_=_C3855 ,C2918_=_C3856 ,C2944_=_C2991 ,C2944_=_C3230 ,C2944_=_C3290 ,C2944_=_C3292 ,\nC2944_=_C3293 ,C2944_=_C3294 ,C2944_=_C3295 ,C2944_=_C3296 ,C2944_=_C3297 ,C2944_=_C3298 ,\nC2944_=_C3299 ,C2944_=_C3300 ,C2944_=_C3301 ,C2944_=_C3302 ,C2991_=_C3230 ,C2991_=_C3290 ,\nC2991_=_C3292 ,C2991_=_C3293 ,C2991_=_C3294 ,C2991_=_C3295 ,C2991_=_C3296 ,C2991_=_C3297 ,\nC2991_=_C3298 ,C2991_=_C3299 ,C2991_=_C3300 ,C2991_=_C3301 ,C2991_=_C3302 ,C3060_=_C3423 ,\nC3060_=_C3500 ,C3060_=_C3601 ,C3060_=_C3656 ,C3060_=_C3744 ,C3060_=_C3852 ,C3060_=_C3853 ,\nC3060_=_C3854 ,C3060_=_C3855 ,C3060_=_C3856 ,C3230_=_C3290 ,C3230_=_C3292 ,C3230_=_C3293 ,\nC3230_=_C3294 ,C3230_=_C3295 ,C3230_=_C3296 ,C3230_=_C3297 ,C3230_=_C3298 ,C3230_=_C3299 ,\nC3230_=_C3300 ,C3230_=_C3301 ,C3230_=_C3302 ,C3290_=_C3292 ,C3290_=_C3293 ,C3290_=_C3294 ,\nC3290_=_C3295 ,C3290_=_C3296 ,C3290_=_C3297 ,C3290_=_C3298 ,C3290_=_C3299 ,C3290_=_C3300 ,\nC3290_=_C3301 ,C3290_=_C3302 ,C3292_=_C3293 ,C3292_=_C3294 ,C3292_=_C3295 ,C3292_=_C3296 ,\nC3292_=_C3297 ,C3292_=_C3298 ,C3292_=_C3299 ,C3292_=_C3300 ,C3292_=_C3301 ,C3292_=_C3302 ,\nC3293_=_C3294 ,C3293_=_C3295 ,C3293_=_C3296 ,C3293_=_C3297 ,C3293_=_C3298 ,C3293_=_C3299 ,\nC3293_=_C3300 ,C3293_=_C3301 ,C3293_=_C3302 ,C3294_=_C3295 ,C3294_=_C3296 ,C3294_=_C3297 ,\nC3294_=_C3298 ,C3294_=_C3299 ,C3294_=_C3300 ,C3294_=_C3301 ,C3294_=_C3302 ,C3294_=_C3853 ,\nC3295_=_C3296 ,C3295_=_C3297 ,C3295_=_C3298 ,C3295_=_C3299 ,C3295_=_C3300 ,C3295_=_C3301 ,\nC3295_=_C3302 ,C3296_=_C3297 ,C3296_=_C3298 ,C3296_=_C3299 ,C3296_=_C3300 ,C3296_=_C3301 ,\nC3296_=_C3302 ,C3297_=_C3298 ,C3297_=_C3299 ,C3297_=_C3300 ,C3297_=_C3301 ,C3297_=_C3302 ,\nC3297_=_C3854 ,C3298_=_C3299 ,C3298_=_C3300 ,C3298_=_C3301 ,C3298_=_C3302 ,C3298_=_C3855 ,\nC3299_=_C3300 ,C3299_=_C3301 ,C3299_=_C3302 ,C3300_=_C3301 ,C3300_=_C3302 ,C3301_=_C3302 ,\nC3301_=_C3856 ,C3423_=_C3500 ,C3423_=_C3601 ,C3423_=_C3656 ,C3423_=_C3744 ,C3423_=_C3852 ,\nC3423_=_C3853 ,C3423_=_C3854 ,C3423_=_C3855 ,C3423_=_C3856 ,C3500_=_C3601 ,C3500_=_C3656 ,\nC3500_=_C3744 ,C3500_=_C3852 ,C3500_=_C3853 ,C3500_=_C3854 ,C3500_=_C3855 ,C3500_=_C3856 ,\nC3601_=_C3656 ,C3601_=_C3744 ,C3601_=_C3852 ,C3601_=_C3853 ,C3601_=_C3854 ,C3601_=_C3855 ,\nC3601_=_C3856 ,C3656_=_C3744 ,C3656_=_C3852 ,C3656_=_C3853 ,C3656_=_C3854 ,C3656_=_C3855 ,\nC3656_=_C3856 ,C3744_=_C3852 ,C3744_=_C3853 ,C3744_=_C3854 ,C3744_=_C3855 ,C3744_=_C3856 ,\nC3852_=_C3853 ,C3852_=_C3854 ,C3852_=_C3855 ,C3852_=_C3856 ,C3853_=_C3854 ,C3853_=_C3855 ,\nC3853_=_C3856 ,C3854_=_C3855 ,C3854_=_C3856 ,C3855_=_C3856 ,"];340[shape=box, label="id:340 level: 8\n52: C466 C812 C874 C887 C911 \nC1011 C1199 C1486 C1498 C1664 C1679 \nC1729 C1804 C2064 C2077 C2124 C2189 \nC2200 C2421 C2436 C2495 C2593 C2781 \nC2795 C3171 C3310 C3364 C3376 C3427 \nC3428 C3429 C3430 C3431 C3432 C3433 \nC3434 C3435 C3436 C3437 C3438 C3439 \nC3440 C3460 C3482 C3493 C3506 C3646 \nC3670 C3799 C3807 C3964 C4050 \n692: C466_=_C812( C466 C812 ) C466_=_C887( C466 C887 ) C466_=_C911( C466 C911 ) C466_=_C1011( C466 C1011 ) C466_=_C1199( C466 C1199 ) \nC466_=_C1498( C466 C1498 ) C466_=_C1679( C466 C1679 ) C466_=_C1804( C466 C1804 ) C466_=_C2077( C466 C2077 ) C466_=_C2200( C466 C2200 ) C466_=_C2436( C466 C2436 ) \nC466_=_C2593( C466 C2593 ) C466_=_C2795( C466 C2795 ) C466_=_C3310( C466 C3310 ) C466_=_C3376( C466 C3376 ) C466_=_C3438( C466 C3438 ) C466_=_C3460( C466 C3460 ) \nC466_=_C3482( C466 C3482 ) C466_=_C3493( C466 C3493 ) C466_=_C3506( C466 C3506 ) C466_=_C3646( C466 C3646 ) C466_=_C3670( C466 C3670 ) C466_=_C3799( C466 C3799 ) \nC466_=_C3807( C466 C3807 ) C466_=_C3964( C466 C3964 ) C466_=_C4050( C466 C4050 ) C812_=_C887( C812 C887 ) C812_=_C911( C812 C911 ) C812_=_C1011( C812 C1011 ) \nC812_=_C1199( C812 C1199 ) C812_=_C1498( C812 C1498 ) C812_=_C1679( C812 C1679 ) C812_=_C1804( C812 C1804 ) C812_=_C2077( C812 C2077 ) C812_=_C2200( C812 C2200 ) \nC812_=_C2436( C812 C2436 ) C812_=_C2593( C812 C2593 ) C812_=_C2795( C812 C2795 ) C812_=_C3310( C812 C3310 ) C812_=_C3376( C812 C3376 ) C812_=_C3438( C812 C3438 ) \nC812_=_C3460( C812 C3460 ) C812_=_C3482( C812 C3482 ) C812_=_C3493( C812 C3493 ) C812_=_C3506( C812 C3506 ) C812_=_C3646( C812 C3646 ) C812_=_C3670( C812 C3670 ) \nC812_=_C3799( C812 C3799 ) C812_=_C3807( C812 C3807 ) C812_=_C3964( C812 C3964 ) C812_=_C4050( C812 C4050 ) C874_=_C887( C874 C887 ) C874_=_C1486( C874 C1486 ) \nC874_=_C1664( C874 C1664 ) C874_=_C1729( C874 C1729 ) C874_=_C2064( C874 C2064 ) C874_=_C2124( C874 C2124 ) C874_=_C2189( C874 C2189 ) C874_=_C2421( C874 C2421 ) \nC874_=_C2495( C874 C2495 ) C874_=_C2781( C874 C2781 ) C874_=_C3171( C874 C3171 ) C874_=_C3364( C874 C3364 ) C874_=_C3427( C874 C3427 ) C874_=_C3428( C874 C3428 ) \nC874_=_C3429( C874 C3429 ) C874_=_C3430( C874 C3430 ) C874_=_C3431( C874 C3431 ) C874_=_C3432( C874 C3432 ) C874_=_C3433( C874 C3433 ) C874_=_C3434( C874 C3434 ) \nC874_=_C3435( C874 C3435 ) C874_=_C3436( C874 C3436 ) C874_=_C3437( C874 C3437 ) C874_=_C3438( C874 C3438 ) C874_=_C3439( C874 C3439 ) C874_=_C3440( C874 C3440 ) \nC887_=_C911( C887 C911 ) C887_=_C1011( C887 C1011 ) C887_=_C1199( C887 C1199 ) C887_=_C1498( C887 C1498 ) C887_=_C1679( C887 C1679 ) C887_=_C1804( C887 C1804 ) \nC887_=_C2077( C887 C2077 ) C887_=_C2200( C887 C2200 ) C887_=_C2436( C887 C2436 ) C887_=_C2593( C887 C2593 ) C887_=_C2795( C887 C2795 ) C887_=_C3310( C887 C3310 ) \nC887_=_C3376( C887 C3376 ) C887_=_C3438( C887 C3438 ) C887_=_C3460( C887 C3460 ) C887_=_C3482( C887 C3482 ) C887_=_C3493( C887 C3493 ) C887_=_C3506( C887 C3506 ) \nC887_=_C3646( C887 C3646 ) C887_=_C3670( C887 C3670 ) C887_=_C3799( C887 C3799 ) C887_=_C3807( C887 C3807 ) C887_=_C3964( C887 C3964 ) C887_=_C4050( C887 C4050 ) \nC911_=_C1011( C911 C1011 ) C911_=_C1199( C911 C1199 ) C911_=_C1498( C911 C1498 ) C911_=_C1679( C911 C1679 ) C911_=_C1804( C911 C1804 ) C911_=_C2077( C911 C2077 ) \nC911_=_C2200( C911 C2200 ) C911_=_C2436( C911 C2436 ) C911_=_C2593( C911 C2593 ) C911_=_C2795( C911 C2795 ) C911_=_C3310( C911 C3310 ) C911_=_C3376( C911 C3376 ) \nC911_=_C3438( C911 C3438 ) C911_=_C3460( C911 C3460 ) C911_=_C3482( C911 C3482 ) C911_=_C3493( C911 C3493 ) C911_=_C3506( C911 C3506 ) C911_=_C3646( C911 C3646 ) \nC911_=_C3670( C911 C3670 ) C911_=_C3799( C911 C3799 ) C911_=_C3807( C911 C3807 ) C911_=_C3964( C911 C3964 ) C911_=_C4050( C911 C4050 ) C1011_=_C1199( C1011 C1199 ) \nC1011_=_C1498( C1011 C1498 ) C1011_=_C1679( C1011 C1679 ) C1011_=_C1804( C1011 C1804 ) C1011_=_C2077( C1011 C2077 ) C1011_=_C2200( C1011 C2200 ) C1011_=_C2436( C1011 C2436 ) \nC1011_=_C2593( C1011 C2593 ) C1011_=_C2795( C1011 C2795 ) C1011_=_C3310( C1011 C3310 ) C1011_=_C3376( C1011 C3376 ) C1011_=_C3438( C1011 C3438 ) C1011_=_C3460( C1011 C3460 ) \nC1011_=_C3482( C1011 C3482 ) C1011_=_C3493( C1011 C3493 ) C1011_=_C3506( C1011 C3506 ) C1011_=_C3646( C1011 C3646 ) C1011_=_C3670( C1011 C3670 ) C1011_=_C3799( C1011 C3799 ) \nC1011_=_C3807( C1011 C3807 ) C1011_=_C3964( C1011 C3964 ) C1011_=_C4050( C1011 C4050 ) C1199_=_C1498( C1199 C1498 ) C1199_=_C1679( C1199 C1679 ) C1199_=_C1804( C1199 C1804 ) \nC1199_=_C2077( C1199 C2077 ) C1199_=_C2200( C1199 C2200 ) C1199_=_C2436( C1199 C2436 ) C1199_=_C2593( C1199 C2593 ) C1199_=_C2795( C1199 C2795 ) C1199_=_C3310( C1199 C3310 ) \nC1199_=_C3376( C1199 C3376 ) C1199_=_C3438( C1199 C3438 ) C1199_=_C3460( C1199 C3460 ) C1199_=_C3482( C1199 C3482 ) C1199_=_C3493( C1199 C3493 ) C1199_=_C3506( C1199 C3506 ) \nC1199_=_C3646( C1199 C3646 ) C1199_=_C3670( C1199 C3670 ) C1199_=_C3799( C1199 C3799 ) C1199_=_C3807( C1199 C3807 ) C1199_=_C3964( C1199 C3964 ) C1199_=_C4050( C1199 C4050 ) \nC1486_=_C1498( C1486 C1498 ) C1486_=_C1664( C1486 C1664 ) C1486_=_C1729( C1486 C1729 ) C1486_=_C2064( C1486 C2064 ) C1486_=_C2124( C1486 C2124 ) C1486_=_C2189( C1486 C2189 ) \nC1486_=_C2421( C1486 C2421 ) C1486_=_C2495( C1486 C2495 ) C1486_=_C2781( C1486 C2781 ) C1486_=_C3171( C1486 C3171 ) C1486_=_C3364( C1486 C3364 ) C1486_=_C3427( C1486 C3427 ) \nC1486_=_C3428( C1486 C3428 ) C1486_=_C3429( C1486 C3429 ) C1486_=_C3430( C1486 C3430 ) C1486_=_C3431( C1486 C3431 ) C1486_=_C3432( C1486 C3432 ) C1486_=_C3433( C1486</w:t>
      </w:r>
    </w:p>
    <w:p>
      <w:pPr>
        <w:pStyle w:val="PreformattedText"/>
        <w:bidi w:val="0"/>
        <w:spacing w:before="0" w:after="0"/>
        <w:jc w:val="left"/>
        <w:rPr/>
      </w:pPr>
      <w:r>
        <w:rPr/>
        <w:t xml:space="preserve"> </w:t>
      </w:r>
      <w:r>
        <w:rPr/>
        <w:t>C3433 ) \nC1486_=_C3434( C1486 C3434 ) C1486_=_C3435( C1486 C3435 ) C1486_=_C3436( C1486 C3436 ) C1486_=_C3437( C1486 C3437 ) C1486_=_C3438( C1486 C3438 ) C1486_=_C3439( C1486 C3439 ) \nC1486_=_C3440( C1486 C3440 ) C1498_=_C1679( C1498 C1679 ) C1498_=_C1804( C1498 C1804 ) C1498_=_C2077( C1498 C2077 ) C1498_=_C2200( C1498 C2200 ) C1498_=_C2436( C1498 C2436 ) \nC1498_=_C2593( C1498 C2593 ) C1498_=_C2795( C1498 C2795 ) C1498_=_C3310( C1498 C3310 ) C1498_=_C3376( C1498 C3376 ) C1498_=_C3438( C1498 C3438 ) C1498_=_C3460( C1498 C3460 ) \nC1498_=_C3482( C1498 C3482 ) C1498_=_C3493( C1498 C3493 ) C1498_=_C3506( C1498 C3506 ) C1498_=_C3646( C1498 C3646 ) C1498_=_C3670( C1498 C3670 ) C1498_=_C3799( C1498 C3799 ) \nC1498_=_C3807( C1498 C3807 ) C1498_=_C3964( C1498 C3964 ) C1498_=_C4050( C1498 C4050 ) C1664_=_C1679( C1664 C1679 ) C1664_=_C1729( C1664 C1729 ) C1664_=_C2064( C1664 C2064 ) \nC1664_=_C2124( C1664 C2124 ) C1664_=_C2189( C1664 C2189 ) C1664_=_C2421( C1664 C2421 ) C1664_=_C2495( C1664 C2495 ) C1664_=_C2781( C1664 C2781 ) C1664_=_C3171( C1664 C3171 ) \nC1664_=_C3364( C1664 C3364 ) C1664_=_C3427( C1664 C3427 ) C1664_=_C3428( C1664 C3428 ) C1664_=_C3429( C1664 C3429 ) C1664_=_C3430( C1664 C3430 ) C1664_=_C3431( C1664 C3431 ) \nC1664_=_C3432( C1664 C3432 ) C1664_=_C3433( C1664 C3433 ) C1664_=_C3434( C1664 C3434 ) C1664_=_C3435( C1664 C3435 ) C1664_=_C3436( C1664 C3436 ) C1664_=_C3437( C1664 C3437 ) \nC1664_=_C3438( C1664 C3438 ) C1664_=_C3439( C1664 C3439 ) C1664_=_C3440( C1664 C3440 ) C1679_=_C1804( C1679 C1804 ) C1679_=_C2077( C1679 C2077 ) C1679_=_C2200( C1679 C2200 ) \nC1679_=_C2436( C1679 C2436 ) C1679_=_C2593( C1679 C2593 ) C1679_=_C2795( C1679 C2795 ) C1679_=_C3310( C1679 C3310 ) C1679_=_C3376( C1679 C3376 ) C1679_=_C3438( C1679 C3438 ) \nC1679_=_C3460( C1679 C3460 ) C1679_=_C3482( C1679 C3482 ) C1679_=_C3493( C1679 C3493 ) C1679_=_C3506( C1679 C3506 ) C1679_=_C3646( C1679 C3646 ) C1679_=_C3670( C1679 C3670 ) \nC1679_=_C3799( C1679 C3799 ) C1679_=_C3807( C1679 C3807 ) C1679_=_C3964( C1679 C3964 ) C1679_=_C4050( C1679 C4050 ) C1729_=_C2064( C1729 C2064 ) C1729_=_C2124( C1729 C2124 ) \nC1729_=_C2189( C1729 C2189 ) C1729_=_C2421( C1729 C2421 ) C1729_=_C2495( C1729 C2495 ) C1729_=_C2781( C1729 C2781 ) C1729_=_C3171( C1729 C3171 ) C1729_=_C3364( C1729 C3364 ) \nC1729_=_C3427( C1729 C3427 ) C1729_=_C3428( C1729 C3428 ) C1729_=_C3429( C1729 C3429 ) C1729_=_C3430( C1729 C3430 ) C1729_=_C3431( C1729 C3431 ) C1729_=_C3432( C1729 C3432 ) \nC1729_=_C3433( C1729 C3433 ) C1729_=_C3434( C1729 C3434 ) C1729_=_C3435( C1729 C3435 ) C1729_=_C3436( C1729 C3436 ) C1729_=_C3437( C1729 C3437 ) C1729_=_C3438( C1729 C3438 ) \nC1729_=_C3439( C1729 C3439 ) C1729_=_C3440( C1729 C3440 ) C1804_=_C2077( C1804 C2077 ) C1804_=_C2200( C1804 C2200 ) C1804_=_C2436( C1804 C2436 ) C1804_=_C2593( C1804 C2593 ) \nC1804_=_C2795( C1804 C2795 ) C1804_=_C3310( C1804 C3310 ) C1804_=_C3376( C1804 C3376 ) C1804_=_C3438( C1804 C3438 ) C1804_=_C3460( C1804 C3460 ) C1804_=_C3482( C1804 C3482 ) \nC1804_=_C3493( C1804 C3493 ) C1804_=_C3506( C1804 C3506 ) C1804_=_C3646( C1804 C3646 ) C1804_=_C3670( C1804 C3670 ) C1804_=_C3799( C1804 C3799 ) C1804_=_C3807( C1804 C3807 ) \nC1804_=_C3964( C1804 C3964 ) C1804_=_C4050( C1804 C4050 ) C2064_=_C2077( C2064 C2077 ) C2064_=_C2124( C2064 C2124 ) C2064_=_C2189( C2064 C2189 ) C2064_=_C2421( C2064 C2421 ) \nC2064_=_C2495( C2064 C2495 ) C2064_=_C2781( C2064 C2781 ) C2064_=_C3171( C2064 C3171 ) C2064_=_C3364( C2064 C3364 ) C2064_=_C3427( C2064 C3427 ) C2064_=_C3428( C2064 C3428 ) \nC2064_=_C3429( C2064 C3429 ) C2064_=_C3430( C2064 C3430 ) C2064_=_C3431( C2064 C3431 ) C2064_=_C3432( C2064 C3432 ) C2064_=_C3433( C2064 C3433 ) C2064_=_C3434( C2064 C3434 ) \nC2064_=_C3435( C2064 C3435 ) C2064_=_C3436( C2064 C3436 ) C2064_=_C3437( C2064 C3437 ) C2064_=_C3438( C2064 C3438 ) C2064_=_C3439( C2064 C3439 ) C2064_=_C3440( C2064 C3440 ) \nC2077_=_C2200( C2077 C2200 ) C2077_=_C2436( C2077 C2436 ) C2077_=_C2593( C2077 C2593 ) C2077_=_C2795( C2077 C2795 ) C2077_=_C3310( C2077 C3310 ) C2077_=_C3376( C2077 C3376 ) \nC2077_=_C3438( C2077 C3438 ) C2077_=_C3460( C2077 C3460 ) C2077_=_C3482( C2077 C3482 ) C2077_=_C3493( C2077 C3493 ) C2077_=_C3506( C2077 C3506 ) C2077_=_C3646( C2077 C3646 ) \nC2077_=_C3670( C2077 C3670 ) C2077_=_C3799( C2077 C3799 ) C2077_=_C3807( C2077 C3807 ) C2077_=_C3964( C2077 C3964 ) C2077_=_C4050( C2077 C4050 ) C2124_=_C2189( C2124 C2189 ) \nC2124_=_C2421( C2124 C2421 ) C2124_=_C2495( C2124 C2495 ) C2124_=_C2781( C2124 C2781 ) C2124_=_C3171( C2124 C3171 ) C2124_=_C3364( C2124 C3364 ) C2124_=_C3427( C2124 C3427 ) \nC2124_=_C3428( C2124 C3428 ) C2124_=_C3429( C2124 C3429 ) C2124_=_C3430( C2124 C3430 ) C2124_=_C3431( C2124 C3431 ) C2124_=_C3432( C2124 C3432 ) C2124_=_C3433( C2124 C3433 ) \nC2124_=_C3434( C2124 C3434 ) C2124_=_C3435( C2124 C3435 ) C2124_=_C3436( C2124 C3436 ) C2124_=_C3437( C2124 C3437 ) C2124_=_C3438( C2124 C3438 ) C2124_=_C3439( C2124 C3439 ) \nC2124_=_C3440( C2124 C3440 ) C2189_=_C2200( C2189 C2200 ) C2189_=_C2421( C2189 C2421 ) C2189_=_C2495( C2189 C2495 ) C2189_=_C2781( C2189 C2781 ) C2189_=_C3171( C2189 C3171 ) \nC2189_=_C3364( C2189 C3364 ) C2189_=_C3427( C2189 C3427 ) C2189_=_C3428( C2189 C3428 ) C2189_=_C3429( C2189 C3429 ) C2189_=_C3430( C2189 C3430 ) C2189_=_C3431( C2189 C3431 ) \nC2189_=_C3432( C2189 C3432 ) C2189_=_C3433( C2189 C3433 ) C2189_=_C3434( C2189 C3434 ) C2189_=_C3435( C2189 C3435 ) C2189_=_C3436( C2189 C3436 ) C2189_=_C3437( C2189 C3437 ) \nC2189_=_C3438( C2189 C3438 ) C2189_=_C3439( C2189 C3439 ) C2189_=_C3440( C2189 C3440 ) C2200_=_C2436( C2200 C2436 ) C2200_=_C2593( C2200 C2593 ) C2200_=_C2795( C2200 C2795 ) \nC2200_=_C3310( C2200 C3310 ) C2200_=_C3376( C2200 C3376 ) C2200_=_C3438( C2200 C3438 ) C2200_=_C3460( C2200 C3460 ) C2200_=_C3482( C2200 C3482 ) C2200_=_C3493( C2200 C3493 ) \nC2200_=_C3506( C2200 C3506 ) C2200_=_C3646( C2200 C3646 ) C2200_=_C3670( C2200 C3670 ) C2200_=_C3799( C2200 C3799 ) C2200_=_C3807( C2200 C3807 ) C2200_=_C3964( C2200 C3964 ) \nC2200_=_C4050( C2200 C4050 ) C2421_=_C2436( C2421 C2436 ) C2421_=_C2495( C2421 C2495 ) C2421_=_C2781( C2421 C2781 ) C2421_=_C3171( C2421 C3171 ) C2421_=_C3364( C2421 C3364 ) \nC2421_=_C3427( C2421 C3427 ) C2421_=_C3428( C2421 C3428 ) C2421_=_C3429( C2421 C3429 ) C2421_=_C3430( C2421 C3430 ) C2421_=_C3431( C2421 C3431 ) C2421_=_C3432( C2421 C3432 ) \nC2421_=_C3433( C2421 C3433 ) C2421_=_C3434( C2421 C3434 ) C2421_=_C3435( C2421 C3435 ) C2421_=_C3436( C2421 C3436 ) C2421_=_C3437( C2421 C3437 ) C2421_=_C3438( C2421 C3438 ) \nC2421_=_C3439( C2421 C3439 ) C2421_=_C3440( C2421 C3440 ) C2436_=_C2593( C2436 C2593 ) C2436_=_C2795( C2436 C2795 ) C2436_=_C3310( C2436 C3310 ) C2436_=_C3376( C2436 C3376 ) \nC2436_=_C3438( C2436 C3438 ) C2436_=_C3460( C2436 C3460 ) C2436_=_C3482( C2436 C3482 ) C2436_=_C3493( C2436 C3493 ) C2436_=_C3506( C2436 C3506 ) C2436_=_C3646( C2436 C3646 ) \nC2436_=_C3670( C2436 C3670 ) C2436_=_C3799( C2436 C3799 ) C2436_=_C3807( C2436 C3807 ) C2436_=_C3964( C2436 C3964 ) C2436_=_C4050( C2436 C4050 ) C2495_=_C2781( C2495 C2781 ) \nC2495_=_C3171( C2495 C3171 ) C2495_=_C3364( C2495 C3364 ) C2495_=_C3427( C2495 C3427 ) C2495_=_C3428( C2495 C3428 ) C2495_=_C3429( C2495 C3429 ) C2495_=_C3430( C2495 C3430 ) \nC2495_=_C3431( C2495 C3431 ) C2495_=_C3432( C2495 C3432 ) C2495_=_C3433( C2495 C3433 ) C2495_=_C3434( C2495 C3434 ) C2495_=_C3435( C2495 C3435 ) C2495_=_C3436( C2495 C3436 ) \nC2495_=_C3437( C2495 C3437 ) C2495_=_C3438( C2495 C3438 ) C2495_=_C3439( C2495 C3439 ) C2495_=_C3440( C2495 C3440 ) C2593_=_C2795( C2593 C2795 ) C2593_=_C3310( C2593 C3310 ) \nC2593_=_C3376( C2593 C3376 ) C2593_=_C3438( C2593 C3438 ) C2593_=_C3460( C2593 C3460 ) C2593_=_C3482( C2593 C3482 ) C2593_=_C3493( C2593 C3493 ) C2593_=_C3506( C2593 C3506 ) \nC2593_=_C3646( C2593 C3646 ) C2593_=_C3670( C2593 C3670 ) C2593_=_C3799( C2593 C3799 ) C2593_=_C3807( C2593 C3807 ) C2593_=_C3964( C2593 C3964 ) C2593_=_C4050( C2593 C4050 ) \nC2781_=_C2795( C2781 C2795 ) C2781_=_C3171( C2781 C3171 ) C2781_=_C3364( C2781 C3364 ) C2781_=_C3427( C2781 C3427 ) C2781_=_C3428( C2781 C3428 ) C2781_=_C3429( C2781 C3429 ) \nC2781_=_C3430( C2781 C3430 ) C2781_=_C3431( C2781 C3431 ) C2781_=_C3432( C2781 C3432 ) C2781_=_C3433( C2781 C3433 ) C2781_=_C3434( C2781 C3434 ) C2781_=_C3435( C2781 C3435 ) \nC2781_=_C3436( C2781 C3436 ) C2781_=_C3437( C2781 C3437 ) C2781_=_C3438( C2781 C3438 ) C2781_=_C3439( C2781 C3439 ) C2781_=_C3440( C2781 C3440 ) C2795_=_C3310( C2795 C3310 ) \nC2795_=_C3376( C2795 C3376 ) C2795_=_C3438( C2795 C3438 ) C2795_=_C3460( C2795 C3460 ) C2795_=_C3482( C2795 C3482 ) C2795_=_C3493( C2795 C3493 ) C2795_=_C3506( C2795 C3506 ) \nC2795_=_C3646( C2795 C3646 ) C2795_=_C3670( C2795 C3670 ) C2795_=_C3799( C2795 C3799 ) C2795_=_C3807( C2795 C3807 ) C2795_=_C3964( C2795 C3964 ) C2795_=_C4050( C2795 C4050 ) \nC3171_=_C3364( C3171 C3364 ) C3171_=_C3427( C3171 C3427 ) C3171_=_C3428( C3171 C3428 ) C3171_=_C3429( C3171 C3429 ) C3171_=_C3430( C3171 C3430 ) C3171_=_C3431( C3171 C3431 ) \nC3171_=_C3432( C3171 C3432 ) C3171_=_C3433( C3171 C3433 ) C3171_=_C3434( C3171 C3434 ) C3171_=_C3435( C3171 C3435 ) C3171_=_C3436( C3171 C3436 ) C3171_=_C3437( C3171 C3437 ) \nC3171_=_C3438( C3171 C3438 ) C3171_=_C3439( C3171 C3439 ) C3171_=_C3440( C3171 C3440 ) C3310_=_C3376( C3310 C3376 ) C3310_=_C3438( C3310 C3438 ) C3310_=_C3460( C3310 C3460 ) \nC3310_=_C3482( C3310 C3482 ) C3310_=_C3493( C3310 C3493 ) C3310_=_C3506( C3310 C3506 ) C3310_=_C3646( C3310 C3646 ) C3310_=_C3670( C3310 C3670 ) C3310_=_C3799( C3310 C3799 ) \nC3310_=_C3807( C3310 C3807 ) C3310_=_C3964( C3310 C3964 ) C3310_=_C4050( C3310 C4050 ) C3364_=_C3376( C3364 C3376 ) C3364_=_C3427( C3364 C3427 ) C3364_=_C3428( C3364 C3428 ) \nC3364_=_C3429( C3364 C3429 ) C3364_=_C3430( C3364 C3430 ) C3364_=_C3431( C3364 C3431 ) C3364_=_C3432( C3364 C3432 ) C3364_=_C3433( C3364 C3433 ) C3364_=_C3434( C3364 C3434 ) \nC3364_=_C3435( C3364 C3435 ) C3364_=_C3436(</w:t>
      </w:r>
    </w:p>
    <w:p>
      <w:pPr>
        <w:pStyle w:val="PreformattedText"/>
        <w:bidi w:val="0"/>
        <w:spacing w:before="0" w:after="0"/>
        <w:jc w:val="left"/>
        <w:rPr/>
      </w:pPr>
      <w:r>
        <w:rPr/>
        <w:t xml:space="preserve"> </w:t>
      </w:r>
      <w:r>
        <w:rPr/>
        <w:t>C3364 C3436 ) C3364_=_C3437( C3364 C3437 ) C3364_=_C3438( C3364 C3438 ) C3364_=_C3439( C3364 C3439 ) C3364_=_C3440( C3364 C3440 ) \nC3376_=_C3438( C3376 C3438 ) C3376_=_C3460( C3376 C3460 ) C3376_=_C3482( C3376 C3482 ) C3376_=_C3493( C3376 C3493 ) C3376_=_C3506( C3376 C3506 ) C3376_=_C3646( C3376 C3646 ) \nC3376_=_C3670( C3376 C3670 ) C3376_=_C3799( C3376 C3799 ) C3376_=_C3807( C3376 C3807 ) C3376_=_C3964( C3376 C3964 ) C3376_=_C4050( C3376 C4050 ) C3427_=_C3428( C3427 C3428 ) \nC3427_=_C3429( C3427 C3429 ) C3427_=_C3430( C3427 C3430 ) C3427_=_C3431( C3427 C3431 ) C3427_=_C3432( C3427 C3432 ) C3427_=_C3433( C3427 C3433 ) C3427_=_C3434( C3427 C3434 ) \nC3427_=_C3435( C3427 C3435 ) C3427_=_C3436( C3427 C3436 ) C3427_=_C3437( C3427 C3437 ) C3427_=_C3438( C3427 C3438 ) C3427_=_C3439( C3427 C3439 ) C3427_=_C3440( C3427 C3440 ) \nC3427_=_C3460( C3427 C3460 ) C3428_=_C3429( C3428 C3429 ) C3428_=_C3430( C3428 C3430 ) C3428_=_C3431( C3428 C3431 ) C3428_=_C3432( C3428 C3432 ) C3428_=_C3433( C3428 C3433 ) \nC3428_=_C3434( C3428 C3434 ) C3428_=_C3435( C3428 C3435 ) C3428_=_C3436( C3428 C3436 ) C3428_=_C3437( C3428 C3437 ) C3428_=_C3438( C3428 C3438 ) C3428_=_C3439( C3428 C3439 ) \nC3428_=_C3440( C3428 C3440 ) C3428_=_C3482( C3428 C3482 ) C3429_=_C3430( C3429 C3430 ) C3429_=_C3431( C3429 C3431 ) C3429_=_C3432( C3429 C3432 ) C3429_=_C3433( C3429 C3433 ) \nC3429_=_C3434( C3429 C3434 ) C3429_=_C3435( C3429 C3435 ) C3429_=_C3436( C3429 C3436 ) C3429_=_C3437( C3429 C3437 ) C3429_=_C3438( C3429 C3438 ) C3429_=_C3439( C3429 C3439 ) \nC3429_=_C3440( C3429 C3440 ) C3429_=_C3493( C3429 C3493 ) C3430_=_C3431( C3430 C3431 ) C3430_=_C3432( C3430 C3432 ) C3430_=_C3433( C3430 C3433 ) C3430_=_C3434( C3430 C3434 ) \nC3430_=_C3435( C3430 C3435 ) C3430_=_C3436( C3430 C3436 ) C3430_=_C3437( C3430 C3437 ) C3430_=_C3438( C3430 C3438 ) C3430_=_C3439( C3430 C3439 ) C3430_=_C3440( C3430 C3440 ) \nC3430_=_C3506( C3430 C3506 ) C3431_=_C3432( C3431 C3432 ) C3431_=_C3433( C3431 C3433 ) C3431_=_C3434( C3431 C3434 ) C3431_=_C3435( C3431 C3435 ) C3431_=_C3436( C3431 C3436 ) \nC3431_=_C3437( C3431 C3437 ) C3431_=_C3438( C3431 C3438 ) C3431_=_C3439( C3431 C3439 ) C3431_=_C3440( C3431 C3440 ) C3432_=_C3433( C3432 C3433 ) C3432_=_C3434( C3432 C3434 ) \nC3432_=_C3435( C3432 C3435 ) C3432_=_C3436( C3432 C3436 ) C3432_=_C3437( C3432 C3437 ) C3432_=_C3438( C3432 C3438 ) C3432_=_C3439( C3432 C3439 ) C3432_=_C3440( C3432 C3440 ) \nC3432_=_C3646( C3432 C3646 ) C3433_=_C3434( C3433 C3434 ) C3433_=_C3435( C3433 C3435 ) C3433_=_C3436( C3433 C3436 ) C3433_=_C3437( C3433 C3437 ) C3433_=_C3438( C3433 C3438 ) \nC3433_=_C3439( C3433 C3439 ) C3433_=_C3440( C3433 C3440 ) C3433_=_C3807( C3433 C3807 ) C3434_=_C3435( C3434 C3435 ) C3434_=_C3436( C3434 C3436 ) C3434_=_C3437( C3434 C3437 ) \nC3434_=_C3438( C3434 C3438 ) C3434_=_C3439( C3434 C3439 ) C3434_=_C3440( C3434 C3440 ) C3435_=_C3436( C3435 C3436 ) C3435_=_C3437( C3435 C3437 ) C3435_=_C3438( C3435 C3438 ) \nC3435_=_C3439( C3435 C3439 ) C3435_=_C3440( C3435 C3440 ) C3435_=_C3964( C3435 C3964 ) C3436_=_C3437( C3436 C3437 ) C3436_=_C3438( C3436 C3438 ) C3436_=_C3439( C3436 C3439 ) \nC3436_=_C3440( C3436 C3440 ) C3437_=_C3438( C3437 C3438 ) C3437_=_C3439( C3437 C3439 ) C3437_=_C3440( C3437 C3440 ) C3437_=_C4050( C3437 C4050 ) C3438_=_C3439( C3438 C3439 ) \nC3438_=_C3440( C3438 C3440 ) C3438_=_C3460( C3438 C3460 ) C3438_=_C3482( C3438 C3482 ) C3438_=_C3493( C3438 C3493 ) C3438_=_C3506( C3438 C3506 ) C3438_=_C3646( C3438 C3646 ) \nC3438_=_C3670( C3438 C3670 ) C3438_=_C3799( C3438 C3799 ) C3438_=_C3807( C3438 C3807 ) C3438_=_C3964( C3438 C3964 ) C3438_=_C4050( C3438 C4050 ) C3439_=_C3440( C3439 C3440 ) \nC3460_=_C3482( C3460 C3482 ) C3460_=_C3493( C3460 C3493 ) C3460_=_C3506( C3460 C3506 ) C3460_=_C3646( C3460 C3646 ) C3460_=_C3670( C3460 C3670 ) C3460_=_C3799( C3460 C3799 ) \nC3460_=_C3807( C3460 C3807 ) C3460_=_C3964( C3460 C3964 ) C3460_=_C4050( C3460 C4050 ) C3482_=_C3493( C3482 C3493 ) C3482_=_C3506( C3482 C3506 ) C3482_=_C3646( C3482 C3646 ) \nC3482_=_C3670( C3482 C3670 ) C3482_=_C3799( C3482 C3799 ) C3482_=_C3807( C3482 C3807 ) C3482_=_C3964( C3482 C3964 ) C3482_=_C4050( C3482 C4050 ) C3493_=_C3506( C3493 C3506 ) \nC3493_=_C3646( C3493 C3646 ) C3493_=_C3670( C3493 C3670 ) C3493_=_C3799( C3493 C3799 ) C3493_=_C3807( C3493 C3807 ) C3493_=_C3964( C3493 C3964 ) C3493_=_C4050( C3493 C4050 ) \nC3506_=_C3646( C3506 C3646 ) C3506_=_C3670( C3506 C3670 ) C3506_=_C3799( C3506 C3799 ) C3506_=_C3807( C3506 C3807 ) C3506_=_C3964( C3506 C3964 ) C3506_=_C4050( C3506 C4050 ) \nC3646_=_C3670( C3646 C3670 ) C3646_=_C3799( C3646 C3799 ) C3646_=_C3807( C3646 C3807 ) C3646_=_C3964( C3646 C3964 ) C3646_=_C4050( C3646 C4050 ) C3670_=_C3799( C3670 C3799 ) \nC3670_=_C3807( C3670 C3807 ) C3670_=_C3964( C3670 C3964 ) C3670_=_C4050( C3670 C4050 ) C3799_=_C3807( C3799 C3807 ) C3799_=_C3964( C3799 C3964 ) C3799_=_C4050( C3799 C4050 ) \nC3807_=_C3964( C3807 C3964 ) C3807_=_C4050( C3807 C4050 ) C3964_=_C4050( C3964 C4050 ) "];303-&gt;340[label="51: C466 C812 C874 C887 C911 \nC1011 C1199 C1486 C1498 C1664 C1679 \nC1729 C1804 C2064 C2077 C2124 C2189 \nC2200 C2421 C2436 C2495 C2593 C2781 \nC2795 C3171 C3310 C3364 C3376 C3427 \nC3428 C3429 C3430 C3431 C3432 C3433 \nC3434 C3435 C3436 C3437 C3439 C3440 \nC3460 C3482 C3493 C3506 C3646 C3670 \nC3799 C3807 C3964 C4050 \n641: C466_=_C812 ,C466_=_C887 ,C466_=_C911 ,C466_=_C1011 ,C466_=_C1199 ,\nC466_=_C1498 ,C466_=_C1679 ,C466_=_C1804 ,C466_=_C2077 ,C466_=_C2200 ,C466_=_C2436 ,\nC466_=_C2593 ,C466_=_C2795 ,C466_=_C3310 ,C466_=_C3376 ,C466_=_C3460 ,C466_=_C3482 ,\nC466_=_C3493 ,C466_=_C3506 ,C466_=_C3646 ,C466_=_C3670 ,C466_=_C3799 ,C466_=_C3807 ,\nC466_=_C3964 ,C466_=_C4050 ,C812_=_C887 ,C812_=_C911 ,C812_=_C1011 ,C812_=_C1199 ,\nC812_=_C1498 ,C812_=_C1679 ,C812_=_C1804 ,C812_=_C2077 ,C812_=_C2200 ,C812_=_C2436 ,\nC812_=_C2593 ,C812_=_C2795 ,C812_=_C3310 ,C812_=_C3376 ,C812_=_C3460 ,C812_=_C3482 ,\nC812_=_C3493 ,C812_=_C3506 ,C812_=_C3646 ,C812_=_C3670 ,C812_=_C3799 ,C812_=_C3807 ,\nC812_=_C3964 ,C812_=_C4050 ,C874_=_C887 ,C874_=_C1486 ,C874_=_C1664 ,C874_=_C1729 ,\nC874_=_C2064 ,C874_=_C2124 ,C874_=_C2189 ,C874_=_C2421 ,C874_=_C2495 ,C874_=_C2781 ,\nC874_=_C3171 ,C874_=_C3364 ,C874_=_C3427 ,C874_=_C3428 ,C874_=_C3429 ,C874_=_C3430 ,\nC874_=_C3431 ,C874_=_C3432 ,C874_=_C3433 ,C874_=_C3434 ,C874_=_C3435 ,C874_=_C3436 ,\nC874_=_C3437 ,C874_=_C3439 ,C874_=_C3440 ,C887_=_C911 ,C887_=_C1011 ,C887_=_C1199 ,\nC887_=_C1498 ,C887_=_C1679 ,C887_=_C1804 ,C887_=_C2077 ,C887_=_C2200 ,C887_=_C2436 ,\nC887_=_C2593 ,C887_=_C2795 ,C887_=_C3310 ,C887_=_C3376 ,C887_=_C3460 ,C887_=_C3482 ,\nC887_=_C3493 ,C887_=_C3506 ,C887_=_C3646 ,C887_=_C3670 ,C887_=_C3799 ,C887_=_C3807 ,\nC887_=_C3964 ,C887_=_C4050 ,C911_=_C1011 ,C911_=_C1199 ,C911_=_C1498 ,C911_=_C1679 ,\nC911_=_C1804 ,C911_=_C2077 ,C911_=_C2200 ,C911_=_C2436 ,C911_=_C2593 ,C911_=_C2795 ,\nC911_=_C3310 ,C911_=_C3376 ,C911_=_C3460 ,C911_=_C3482 ,C911_=_C3493 ,C911_=_C3506 ,\nC911_=_C3646 ,C911_=_C3670 ,C911_=_C3799 ,C911_=_C3807 ,C911_=_C3964 ,C911_=_C4050 ,\nC1011_=_C1199 ,C1011_=_C1498 ,C1011_=_C1679 ,C1011_=_C1804 ,C1011_=_C2077 ,C1011_=_C2200 ,\nC1011_=_C2436 ,C1011_=_C2593 ,C1011_=_C2795 ,C1011_=_C3310 ,C1011_=_C3376 ,C1011_=_C3460 ,\nC1011_=_C3482 ,C1011_=_C3493 ,C1011_=_C3506 ,C1011_=_C3646 ,C1011_=_C3670 ,C1011_=_C3799 ,\nC1011_=_C3807 ,C1011_=_C3964 ,C1011_=_C4050 ,C1199_=_C1498 ,C1199_=_C1679 ,C1199_=_C1804 ,\nC1199_=_C2077 ,C1199_=_C2200 ,C1199_=_C2436 ,C1199_=_C2593 ,C1199_=_C2795 ,C1199_=_C3310 ,\nC1199_=_C3376 ,C1199_=_C3460 ,C1199_=_C3482 ,C1199_=_C3493 ,C1199_=_C3506 ,C1199_=_C3646 ,\nC1199_=_C3670 ,C1199_=_C3799 ,C1199_=_C3807 ,C1199_=_C3964 ,C1199_=_C4050 ,C1486_=_C1498 ,\nC1486_=_C1664 ,C1486_=_C1729 ,C1486_=_C2064 ,C1486_=_C2124 ,C1486_=_C2189 ,C1486_=_C2421 ,\nC1486_=_C2495 ,C1486_=_C2781 ,C1486_=_C3171 ,C1486_=_C3364 ,C1486_=_C3427 ,C1486_=_C3428 ,\nC1486_=_C3429 ,C1486_=_C3430 ,C1486_=_C3431 ,C1486_=_C3432 ,C1486_=_C3433 ,C1486_=_C3434 ,\nC1486_=_C3435 ,C1486_=_C3436 ,C1486_=_C3437 ,C1486_=_C3439 ,C1486_=_C3440 ,C1498_=_C1679 ,\nC1498_=_C1804 ,C1498_=_C2077 ,C1498_=_C2200 ,C1498_=_C2436 ,C1498_=_C2593 ,C1498_=_C2795 ,\nC1498_=_C3310 ,C1498_=_C3376 ,C1498_=_C3460 ,C1498_=_C3482 ,C1498_=_C3493 ,C1498_=_C3506 ,\nC1498_=_C3646 ,C1498_=_C3670 ,C1498_=_C3799 ,C1498_=_C3807 ,C1498_=_C3964 ,C1498_=_C4050 ,\nC1664_=_C1679 ,C1664_=_C1729 ,C1664_=_C2064 ,C1664_=_C2124 ,C1664_=_C2189 ,C1664_=_C2421 ,\nC1664_=_C2495 ,C1664_=_C2781 ,C1664_=_C3171 ,C1664_=_C3364 ,C1664_=_C3427 ,C1664_=_C3428 ,\nC1664_=_C3429 ,C1664_=_C3430 ,C1664_=_C3431 ,C1664_=_C3432 ,C1664_=_C3433 ,C1664_=_C3434 ,\nC1664_=_C3435 ,C1664_=_C3436 ,C1664_=_C3437 ,C1664_=_C3439 ,C1664_=_C3440 ,C1679_=_C1804 ,\nC1679_=_C2077 ,C1679_=_C2200 ,C1679_=_C2436 ,C1679_=_C2593 ,C1679_=_C2795 ,C1679_=_C3310 ,\nC1679_=_C3376 ,C1679_=_C3460 ,C1679_=_C3482 ,C1679_=_C3493 ,C1679_=_C3506 ,C1679_=_C3646 ,\nC1679_=_C3670 ,C1679_=_C3799 ,C1679_=_C3807 ,C1679_=_C3964 ,C1679_=_C4050 ,C1729_=_C2064 ,\nC1729_=_C2124 ,C1729_=_C2189 ,C1729_=_C2421 ,C1729_=_C2495 ,C1729_=_C2781 ,C1729_=_C3171 ,\nC1729_=_C3364 ,C1729_=_C3427 ,C1729_=_C3428 ,C1729_=_C3429 ,C1729_=_C3430 ,C1729_=_C3431 ,\nC1729_=_C3432 ,C1729_=_C3433 ,C1729_=_C3434 ,C1729_=_C3435 ,C1729_=_C3436 ,C1729_=_C3437 ,\nC1729_=_C3439 ,C1729_=_C3440 ,C1804_=_C2077 ,C1804_=_C2200 ,C1804_=_C2436 ,C1804_=_C2593 ,\nC1804_=_C2795 ,C1804_=_C3310 ,C1804_=_C3376 ,C1804_=_C3460 ,C1804_=_C3482 ,C1804_=_C3493 ,\nC1804_=_C3506 ,C1804_=_C3646 ,C1804_=_C3670 ,C1804_=_C3799 ,C1804_=_C3807 ,C1804_=_C3964 ,\nC1804_=_C4050 ,C2064_=_C2077 ,C2064_=_C2124 ,C2064_=_C2189 ,C2064_=_C2421 ,C2064_=_C2495 ,\nC2064_=_C2781 ,C2064_=_C3171 ,C2064_=_C3364 ,C2064_=_C3427 ,C2064_=_C3428 ,C2064_=_C3429 ,\nC2064_=_C3430 ,C2064_=_C3431 ,C2064_=_C3432 ,C2064_=_C3433 ,C2064_=_C3434 ,C2064_=_C3435 ,\nC2064_=_C3436 ,C2064_=_C3437 ,C2064_=_C3439 ,C2064_=_C3440 ,C2077_=_C2200 ,C2077_=_C2436 ,\nC2077_=_C2593 ,C2077_=_C2795 ,C2077_=_C3310</w:t>
      </w:r>
    </w:p>
    <w:p>
      <w:pPr>
        <w:pStyle w:val="PreformattedText"/>
        <w:bidi w:val="0"/>
        <w:spacing w:before="0" w:after="0"/>
        <w:jc w:val="left"/>
        <w:rPr/>
      </w:pPr>
      <w:r>
        <w:rPr/>
        <w:t xml:space="preserve"> </w:t>
      </w:r>
      <w:r>
        <w:rPr/>
        <w:t>,C2077_=_C3376 ,C2077_=_C3460 ,C2077_=_C3482 ,\nC2077_=_C3493 ,C2077_=_C3506 ,C2077_=_C3646 ,C2077_=_C3670 ,C2077_=_C3799 ,C2077_=_C3807 ,\nC2077_=_C3964 ,C2077_=_C4050 ,C2124_=_C2189 ,C2124_=_C2421 ,C2124_=_C2495 ,C2124_=_C2781 ,\nC2124_=_C3171 ,C2124_=_C3364 ,C2124_=_C3427 ,C2124_=_C3428 ,C2124_=_C3429 ,C2124_=_C3430 ,\nC2124_=_C3431 ,C2124_=_C3432 ,C2124_=_C3433 ,C2124_=_C3434 ,C2124_=_C3435 ,C2124_=_C3436 ,\nC2124_=_C3437 ,C2124_=_C3439 ,C2124_=_C3440 ,C2189_=_C2200 ,C2189_=_C2421 ,C2189_=_C2495 ,\nC2189_=_C2781 ,C2189_=_C3171 ,C2189_=_C3364 ,C2189_=_C3427 ,C2189_=_C3428 ,C2189_=_C3429 ,\nC2189_=_C3430 ,C2189_=_C3431 ,C2189_=_C3432 ,C2189_=_C3433 ,C2189_=_C3434 ,C2189_=_C3435 ,\nC2189_=_C3436 ,C2189_=_C3437 ,C2189_=_C3439 ,C2189_=_C3440 ,C2200_=_C2436 ,C2200_=_C2593 ,\nC2200_=_C2795 ,C2200_=_C3310 ,C2200_=_C3376 ,C2200_=_C3460 ,C2200_=_C3482 ,C2200_=_C3493 ,\nC2200_=_C3506 ,C2200_=_C3646 ,C2200_=_C3670 ,C2200_=_C3799 ,C2200_=_C3807 ,C2200_=_C3964 ,\nC2200_=_C4050 ,C2421_=_C2436 ,C2421_=_C2495 ,C2421_=_C2781 ,C2421_=_C3171 ,C2421_=_C3364 ,\nC2421_=_C3427 ,C2421_=_C3428 ,C2421_=_C3429 ,C2421_=_C3430 ,C2421_=_C3431 ,C2421_=_C3432 ,\nC2421_=_C3433 ,C2421_=_C3434 ,C2421_=_C3435 ,C2421_=_C3436 ,C2421_=_C3437 ,C2421_=_C3439 ,\nC2421_=_C3440 ,C2436_=_C2593 ,C2436_=_C2795 ,C2436_=_C3310 ,C2436_=_C3376 ,C2436_=_C3460 ,\nC2436_=_C3482 ,C2436_=_C3493 ,C2436_=_C3506 ,C2436_=_C3646 ,C2436_=_C3670 ,C2436_=_C3799 ,\nC2436_=_C3807 ,C2436_=_C3964 ,C2436_=_C4050 ,C2495_=_C2781 ,C2495_=_C3171 ,C2495_=_C3364 ,\nC2495_=_C3427 ,C2495_=_C3428 ,C2495_=_C3429 ,C2495_=_C3430 ,C2495_=_C3431 ,C2495_=_C3432 ,\nC2495_=_C3433 ,C2495_=_C3434 ,C2495_=_C3435 ,C2495_=_C3436 ,C2495_=_C3437 ,C2495_=_C3439 ,\nC2495_=_C3440 ,C2593_=_C2795 ,C2593_=_C3310 ,C2593_=_C3376 ,C2593_=_C3460 ,C2593_=_C3482 ,\nC2593_=_C3493 ,C2593_=_C3506 ,C2593_=_C3646 ,C2593_=_C3670 ,C2593_=_C3799 ,C2593_=_C3807 ,\nC2593_=_C3964 ,C2593_=_C4050 ,C2781_=_C2795 ,C2781_=_C3171 ,C2781_=_C3364 ,C2781_=_C3427 ,\nC2781_=_C3428 ,C2781_=_C3429 ,C2781_=_C3430 ,C2781_=_C3431 ,C2781_=_C3432 ,C2781_=_C3433 ,\nC2781_=_C3434 ,C2781_=_C3435 ,C2781_=_C3436 ,C2781_=_C3437 ,C2781_=_C3439 ,C2781_=_C3440 ,\nC2795_=_C3310 ,C2795_=_C3376 ,C2795_=_C3460 ,C2795_=_C3482 ,C2795_=_C3493 ,C2795_=_C3506 ,\nC2795_=_C3646 ,C2795_=_C3670 ,C2795_=_C3799 ,C2795_=_C3807 ,C2795_=_C3964 ,C2795_=_C4050 ,\nC3171_=_C3364 ,C3171_=_C3427 ,C3171_=_C3428 ,C3171_=_C3429 ,C3171_=_C3430 ,C3171_=_C3431 ,\nC3171_=_C3432 ,C3171_=_C3433 ,C3171_=_C3434 ,C3171_=_C3435 ,C3171_=_C3436 ,C3171_=_C3437 ,\nC3171_=_C3439 ,C3171_=_C3440 ,C3310_=_C3376 ,C3310_=_C3460 ,C3310_=_C3482 ,C3310_=_C3493 ,\nC3310_=_C3506 ,C3310_=_C3646 ,C3310_=_C3670 ,C3310_=_C3799 ,C3310_=_C3807 ,C3310_=_C3964 ,\nC3310_=_C4050 ,C3364_=_C3376 ,C3364_=_C3427 ,C3364_=_C3428 ,C3364_=_C3429 ,C3364_=_C3430 ,\nC3364_=_C3431 ,C3364_=_C3432 ,C3364_=_C3433 ,C3364_=_C3434 ,C3364_=_C3435 ,C3364_=_C3436 ,\nC3364_=_C3437 ,C3364_=_C3439 ,C3364_=_C3440 ,C3376_=_C3460 ,C3376_=_C3482 ,C3376_=_C3493 ,\nC3376_=_C3506 ,C3376_=_C3646 ,C3376_=_C3670 ,C3376_=_C3799 ,C3376_=_C3807 ,C3376_=_C3964 ,\nC3376_=_C4050 ,C3427_=_C3428 ,C3427_=_C3429 ,C3427_=_C3430 ,C3427_=_C3431 ,C3427_=_C3432 ,\nC3427_=_C3433 ,C3427_=_C3434 ,C3427_=_C3435 ,C3427_=_C3436 ,C3427_=_C3437 ,C3427_=_C3439 ,\nC3427_=_C3440 ,C3427_=_C3460 ,C3428_=_C3429 ,C3428_=_C3430 ,C3428_=_C3431 ,C3428_=_C3432 ,\nC3428_=_C3433 ,C3428_=_C3434 ,C3428_=_C3435 ,C3428_=_C3436 ,C3428_=_C3437 ,C3428_=_C3439 ,\nC3428_=_C3440 ,C3428_=_C3482 ,C3429_=_C3430 ,C3429_=_C3431 ,C3429_=_C3432 ,C3429_=_C3433 ,\nC3429_=_C3434 ,C3429_=_C3435 ,C3429_=_C3436 ,C3429_=_C3437 ,C3429_=_C3439 ,C3429_=_C3440 ,\nC3429_=_C3493 ,C3430_=_C3431 ,C3430_=_C3432 ,C3430_=_C3433 ,C3430_=_C3434 ,C3430_=_C3435 ,\nC3430_=_C3436 ,C3430_=_C3437 ,C3430_=_C3439 ,C3430_=_C3440 ,C3430_=_C3506 ,C3431_=_C3432 ,\nC3431_=_C3433 ,C3431_=_C3434 ,C3431_=_C3435 ,C3431_=_C3436 ,C3431_=_C3437 ,C3431_=_C3439 ,\nC3431_=_C3440 ,C3432_=_C3433 ,C3432_=_C3434 ,C3432_=_C3435 ,C3432_=_C3436 ,C3432_=_C3437 ,\nC3432_=_C3439 ,C3432_=_C3440 ,C3432_=_C3646 ,C3433_=_C3434 ,C3433_=_C3435 ,C3433_=_C3436 ,\nC3433_=_C3437 ,C3433_=_C3439 ,C3433_=_C3440 ,C3433_=_C3807 ,C3434_=_C3435 ,C3434_=_C3436 ,\nC3434_=_C3437 ,C3434_=_C3439 ,C3434_=_C3440 ,C3435_=_C3436 ,C3435_=_C3437 ,C3435_=_C3439 ,\nC3435_=_C3440 ,C3435_=_C3964 ,C3436_=_C3437 ,C3436_=_C3439 ,C3436_=_C3440 ,C3437_=_C3439 ,\nC3437_=_C3440 ,C3437_=_C4050 ,C3439_=_C3440 ,C3460_=_C3482 ,C3460_=_C3493 ,C3460_=_C3506 ,\nC3460_=_C3646 ,C3460_=_C3670 ,C3460_=_C3799 ,C3460_=_C3807 ,C3460_=_C3964 ,C3460_=_C4050 ,\nC3482_=_C3493 ,C3482_=_C3506 ,C3482_=_C3646 ,C3482_=_C3670 ,C3482_=_C3799 ,C3482_=_C3807 ,\nC3482_=_C3964 ,C3482_=_C4050 ,C3493_=_C3506 ,C3493_=_C3646 ,C3493_=_C3670 ,C3493_=_C3799 ,\nC3493_=_C3807 ,C3493_=_C3964 ,C3493_=_C4050 ,C3506_=_C3646 ,C3506_=_C3670 ,C3506_=_C3799 ,\nC3506_=_C3807 ,C3506_=_C3964 ,C3506_=_C4050 ,C3646_=_C3670 ,C3646_=_C3799 ,C3646_=_C3807 ,\nC3646_=_C3964 ,C3646_=_C4050 ,C3670_=_C3799 ,C3670_=_C3807 ,C3670_=_C3964 ,C3670_=_C4050 ,\nC3799_=_C3807 ,C3799_=_C3964 ,C3799_=_C4050 ,C3807_=_C3964 ,C3807_=_C4050 ,C3964_=_C4050 ,"];341[shape=box, label="id:341 level: 8\n55: C436 C749 C883 C984 C1188 \nC1302 C1310 C1338 C1474 C1496 C1618 \nC1665 C1844 C1860 C2065 C2190 C2328 \nC2335 C2433 C2777 C2783 C2834 C3031 \nC3365 C3395 C3402 C3407 C3415 C3427 \nC3437 C3451 C3452 C3453 C3454 C3455 \nC3456 C3457 C3458 C3459 C3460 C3461 \nC3462 C3463 C3490 C3505 C3558 C3568 \nC3643 C3804 C3811 C4016 C4050 C4051 \nC4052 C4053 \n766: C436_=_C883( C436 C883 ) C436_=_C984( C436 C984 ) C436_=_C1310( C436 C1310 ) C436_=_C1338( C436 C1338 ) C436_=_C1474( C436 C1474 ) \nC436_=_C1496( C436 C1496 ) C436_=_C1844( C436 C1844 ) C436_=_C1860( C436 C1860 ) C436_=_C2335( C436 C2335 ) C436_=_C2433( C436 C2433 ) C436_=_C2777( C436 C2777 ) \nC436_=_C3402( C436 C3402 ) C436_=_C3415( C436 C3415 ) C436_=_C3437( C436 C3437 ) C436_=_C3458( C436 C3458 ) C436_=_C3490( C436 C3490 ) C436_=_C3505( C436 C3505 ) \nC436_=_C3558( C436 C3558 ) C436_=_C3568( C436 C3568 ) C436_=_C3643( C436 C3643 ) C436_=_C3804( C436 C3804 ) C436_=_C3811( C436 C3811 ) C436_=_C4016( C436 C4016 ) \nC436_=_C4050( C436 C4050 ) C436_=_C4051( C436 C4051 ) C436_=_C4052( C436 C4052 ) C436_=_C4053( C436 C4053 ) C749_=_C1188( C749 C1188 ) C749_=_C1302( C749 C1302 ) \nC749_=_C1618( C749 C1618 ) C749_=_C1665( C749 C1665 ) C749_=_C2065( C749 C2065 ) C749_=_C2190( C749 C2190 ) C749_=_C2328( C749 C2328 ) C749_=_C2783( C749 C2783 ) \nC749_=_C2834( C749 C2834 ) C749_=_C3031( C749 C3031 ) C749_=_C3365( C749 C3365 ) C749_=_C3395( C749 C3395 ) C749_=_C3407( C749 C3407 ) C749_=_C3427( C749 C3427 ) \nC749_=_C3451( C749 C3451 ) C749_=_C3452( C749 C3452 ) C749_=_C3453( C749 C3453 ) C749_=_C3454( C749 C3454 ) C749_=_C3455( C749 C3455 ) C749_=_C3456( C749 C3456 ) \nC749_=_C3457( C749 C3457 ) C749_=_C3458( C749 C3458 ) C749_=_C3459( C749 C3459 ) C749_=_C3460( C749 C3460 ) C749_=_C3461( C749 C3461 ) C749_=_C3462( C749 C3462 ) \nC749_=_C3463( C749 C3463 ) C883_=_C984( C883 C984 ) C883_=_C1310( C883 C1310 ) C883_=_C1338( C883 C1338 ) C883_=_C1474( C883 C1474 ) C883_=_C1496( C883 C1496 ) \nC883_=_C1844( C883 C1844 ) C883_=_C1860( C883 C1860 ) C883_=_C2335( C883 C2335 ) C883_=_C2433( C883 C2433 ) C883_=_C2777( C883 C2777 ) C883_=_C3402( C883 C3402 ) \nC883_=_C3415( C883 C3415 ) C883_=_C3437( C883 C3437 ) C883_=_C3458( C883 C3458 ) C883_=_C3490( C883 C3490 ) C883_=_C3505( C883 C3505 ) C883_=_C3558( C883 C3558 ) \nC883_=_C3568( C883 C3568 ) C883_=_C3643( C883 C3643 ) C883_=_C3804( C883 C3804 ) C883_=_C3811( C883 C3811 ) C883_=_C4016( C883 C4016 ) C883_=_C4050( C883 C4050 ) \nC883_=_C4051( C883 C4051 ) C883_=_C4052( C883 C4052 ) C883_=_C4053( C883 C4053 ) C984_=_C1310( C984 C1310 ) C984_=_C1338( C984 C1338 ) C984_=_C1474( C984 C1474 ) \nC984_=_C1496( C984 C1496 ) C984_=_C1844( C984 C1844 ) C984_=_C1860( C984 C1860 ) C984_=_C2335( C984 C2335 ) C984_=_C2433( C984 C2433 ) C984_=_C2777( C984 C2777 ) \nC984_=_C3402( C984 C3402 ) C984_=_C3415( C984 C3415 ) C984_=_C3437( C984 C3437 ) C984_=_C3458( C984 C3458 ) C984_=_C3490( C984 C3490 ) C984_=_C3505( C984 C3505 ) \nC984_=_C3558( C984 C3558 ) C984_=_C3568( C984 C3568 ) C984_=_C3643( C984 C3643 ) C984_=_C3804( C984 C3804 ) C984_=_C3811( C984 C3811 ) C984_=_C4016( C984 C4016 ) \nC984_=_C4050( C984 C4050 ) C984_=_C4051( C984 C4051 ) C984_=_C4052( C984 C4052 ) C984_=_C4053( C984 C4053 ) C1188_=_C1302( C1188 C1302 ) C1188_=_C1618( C1188 C1618 ) \nC1188_=_C1665( C1188 C1665 ) C1188_=_C2065( C1188 C2065 ) C1188_=_C2190( C1188 C2190 ) C1188_=_C2328( C1188 C2328 ) C1188_=_C2783( C1188 C2783 ) C1188_=_C2834( C1188 C2834 ) \nC1188_=_C3031( C1188 C3031 ) C1188_=_C3365( C1188 C3365 ) C1188_=_C3395( C1188 C3395 ) C1188_=_C3407( C1188 C3407 ) C1188_=_C3427( C1188 C3427 ) C1188_=_C3451( C1188 C3451 ) \nC1188_=_C3452( C1188 C3452 ) C1188_=_C3453( C1188 C3453 ) C1188_=_C3454( C1188 C3454 ) C1188_=_C3455( C1188 C3455 ) C1188_=_C3456( C1188 C3456 ) C1188_=_C3457( C1188 C3457 ) \nC1188_=_C3458( C1188 C3458 ) C1188_=_C3459( C1188 C3459 ) C1188_=_C3460( C1188 C3460 ) C1188_=_C3461( C1188 C3461 ) C1188_=_C3462( C1188 C3462 ) C1188_=_C3463( C1188 C3463 ) \nC1302_=_C1310( C1302 C1310 ) C1302_=_C1618( C1302 C1618 ) C1302_=_C1665( C1302 C1665 ) C1302_=_C2065( C1302 C2065 ) C1302_=_C2190( C1302 C2190 ) C1302_=_C2328( C1302 C2328 ) \nC1302_=_C2783( C1302 C2783 ) C1302_=_C2834( C1302 C2834 ) C1302_=_C3031( C1302 C3031 ) C1302_=_C3365( C1302 C3365 ) C1302_=_C3395( C1302 C3395 ) C1302_=_C3407( C1302 C3407 ) \nC1302_=_C3427( C1302 C3427 ) C1302_=_C3451( C1302 C3451 ) C1302_=_C3452( C1302 C3452 ) C1302_=_C3453( C1302 C3453 ) C1302_=_C3454( C1302 C3454 ) C1302_=_C3455( C1302 C3455 ) \nC1302_=_C3456( C1302 C3456 ) C1302_=_C3457( C1302 C3457 ) C1302_=_C3458( C1302 C3458 ) C1302_=_C3459( C1302 C3459 ) C1302_=_C3460( C1302 C3460 ) C1302_=_C3461( C1302 C3461 ) \nC1302_=_C3462( C1302 C3462 ) C1302_=_C3463( C1302 C3463 ) C1310_=_C1338(</w:t>
      </w:r>
    </w:p>
    <w:p>
      <w:pPr>
        <w:pStyle w:val="PreformattedText"/>
        <w:bidi w:val="0"/>
        <w:spacing w:before="0" w:after="0"/>
        <w:jc w:val="left"/>
        <w:rPr/>
      </w:pPr>
      <w:r>
        <w:rPr/>
        <w:t xml:space="preserve"> </w:t>
      </w:r>
      <w:r>
        <w:rPr/>
        <w:t>C1310 C1338 ) C1310_=_C1474( C1310 C1474 ) C1310_=_C1496( C1310 C1496 ) C1310_=_C1844( C1310 C1844 ) \nC1310_=_C1860( C1310 C1860 ) C1310_=_C2335( C1310 C2335 ) C1310_=_C2433( C1310 C2433 ) C1310_=_C2777( C1310 C2777 ) C1310_=_C3402( C1310 C3402 ) C1310_=_C3415( C1310 C3415 ) \nC1310_=_C3437( C1310 C3437 ) C1310_=_C3458( C1310 C3458 ) C1310_=_C3490( C1310 C3490 ) C1310_=_C3505( C1310 C3505 ) C1310_=_C3558( C1310 C3558 ) C1310_=_C3568( C1310 C3568 ) \nC1310_=_C3643( C1310 C3643 ) C1310_=_C3804( C1310 C3804 ) C1310_=_C3811( C1310 C3811 ) C1310_=_C4016( C1310 C4016 ) C1310_=_C4050( C1310 C4050 ) C1310_=_C4051( C1310 C4051 ) \nC1310_=_C4052( C1310 C4052 ) C1310_=_C4053( C1310 C4053 ) C1338_=_C1474( C1338 C1474 ) C1338_=_C1496( C1338 C1496 ) C1338_=_C1844( C1338 C1844 ) C1338_=_C1860( C1338 C1860 ) \nC1338_=_C2335( C1338 C2335 ) C1338_=_C2433( C1338 C2433 ) C1338_=_C2777( C1338 C2777 ) C1338_=_C3402( C1338 C3402 ) C1338_=_C3415( C1338 C3415 ) C1338_=_C3437( C1338 C3437 ) \nC1338_=_C3458( C1338 C3458 ) C1338_=_C3490( C1338 C3490 ) C1338_=_C3505( C1338 C3505 ) C1338_=_C3558( C1338 C3558 ) C1338_=_C3568( C1338 C3568 ) C1338_=_C3643( C1338 C3643 ) \nC1338_=_C3804( C1338 C3804 ) C1338_=_C3811( C1338 C3811 ) C1338_=_C4016( C1338 C4016 ) C1338_=_C4050( C1338 C4050 ) C1338_=_C4051( C1338 C4051 ) C1338_=_C4052( C1338 C4052 ) \nC1338_=_C4053( C1338 C4053 ) C1474_=_C1496( C1474 C1496 ) C1474_=_C1844( C1474 C1844 ) C1474_=_C1860( C1474 C1860 ) C1474_=_C2335( C1474 C2335 ) C1474_=_C2433( C1474 C2433 ) \nC1474_=_C2777( C1474 C2777 ) C1474_=_C3402( C1474 C3402 ) C1474_=_C3415( C1474 C3415 ) C1474_=_C3437( C1474 C3437 ) C1474_=_C3458( C1474 C3458 ) C1474_=_C3490( C1474 C3490 ) \nC1474_=_C3505( C1474 C3505 ) C1474_=_C3558( C1474 C3558 ) C1474_=_C3568( C1474 C3568 ) C1474_=_C3643( C1474 C3643 ) C1474_=_C3804( C1474 C3804 ) C1474_=_C3811( C1474 C3811 ) \nC1474_=_C4016( C1474 C4016 ) C1474_=_C4050( C1474 C4050 ) C1474_=_C4051( C1474 C4051 ) C1474_=_C4052( C1474 C4052 ) C1474_=_C4053( C1474 C4053 ) C1496_=_C1844( C1496 C1844 ) \nC1496_=_C1860( C1496 C1860 ) C1496_=_C2335( C1496 C2335 ) C1496_=_C2433( C1496 C2433 ) C1496_=_C2777( C1496 C2777 ) C1496_=_C3402( C1496 C3402 ) C1496_=_C3415( C1496 C3415 ) \nC1496_=_C3437( C1496 C3437 ) C1496_=_C3458( C1496 C3458 ) C1496_=_C3490( C1496 C3490 ) C1496_=_C3505( C1496 C3505 ) C1496_=_C3558( C1496 C3558 ) C1496_=_C3568( C1496 C3568 ) \nC1496_=_C3643( C1496 C3643 ) C1496_=_C3804( C1496 C3804 ) C1496_=_C3811( C1496 C3811 ) C1496_=_C4016( C1496 C4016 ) C1496_=_C4050( C1496 C4050 ) C1496_=_C4051( C1496 C4051 ) \nC1496_=_C4052( C1496 C4052 ) C1496_=_C4053( C1496 C4053 ) C1618_=_C1665( C1618 C1665 ) C1618_=_C2065( C1618 C2065 ) C1618_=_C2190( C1618 C2190 ) C1618_=_C2328( C1618 C2328 ) \nC1618_=_C2783( C1618 C2783 ) C1618_=_C2834( C1618 C2834 ) C1618_=_C3031( C1618 C3031 ) C1618_=_C3365( C1618 C3365 ) C1618_=_C3395( C1618 C3395 ) C1618_=_C3407( C1618 C3407 ) \nC1618_=_C3427( C1618 C3427 ) C1618_=_C3451( C1618 C3451 ) C1618_=_C3452( C1618 C3452 ) C1618_=_C3453( C1618 C3453 ) C1618_=_C3454( C1618 C3454 ) C1618_=_C3455( C1618 C3455 ) \nC1618_=_C3456( C1618 C3456 ) C1618_=_C3457( C1618 C3457 ) C1618_=_C3458( C1618 C3458 ) C1618_=_C3459( C1618 C3459 ) C1618_=_C3460( C1618 C3460 ) C1618_=_C3461( C1618 C3461 ) \nC1618_=_C3462( C1618 C3462 ) C1618_=_C3463( C1618 C3463 ) C1665_=_C2065( C1665 C2065 ) C1665_=_C2190( C1665 C2190 ) C1665_=_C2328( C1665 C2328 ) C1665_=_C2783( C1665 C2783 ) \nC1665_=_C2834( C1665 C2834 ) C1665_=_C3031( C1665 C3031 ) C1665_=_C3365( C1665 C3365 ) C1665_=_C3395( C1665 C3395 ) C1665_=_C3407( C1665 C3407 ) C1665_=_C3427( C1665 C3427 ) \nC1665_=_C3451( C1665 C3451 ) C1665_=_C3452( C1665 C3452 ) C1665_=_C3453( C1665 C3453 ) C1665_=_C3454( C1665 C3454 ) C1665_=_C3455( C1665 C3455 ) C1665_=_C3456( C1665 C3456 ) \nC1665_=_C3457( C1665 C3457 ) C1665_=_C3458( C1665 C3458 ) C1665_=_C3459( C1665 C3459 ) C1665_=_C3460( C1665 C3460 ) C1665_=_C3461( C1665 C3461 ) C1665_=_C3462( C1665 C3462 ) \nC1665_=_C3463( C1665 C3463 ) C1844_=_C1860( C1844 C1860 ) C1844_=_C2335( C1844 C2335 ) C1844_=_C2433( C1844 C2433 ) C1844_=_C2777( C1844 C2777 ) C1844_=_C3402( C1844 C3402 ) \nC1844_=_C3415( C1844 C3415 ) C1844_=_C3437( C1844 C3437 ) C1844_=_C3458( C1844 C3458 ) C1844_=_C3490( C1844 C3490 ) C1844_=_C3505( C1844 C3505 ) C1844_=_C3558( C1844 C3558 ) \nC1844_=_C3568( C1844 C3568 ) C1844_=_C3643( C1844 C3643 ) C1844_=_C3804( C1844 C3804 ) C1844_=_C3811( C1844 C3811 ) C1844_=_C4016( C1844 C4016 ) C1844_=_C4050( C1844 C4050 ) \nC1844_=_C4051( C1844 C4051 ) C1844_=_C4052( C1844 C4052 ) C1844_=_C4053( C1844 C4053 ) C1860_=_C2335( C1860 C2335 ) C1860_=_C2433( C1860 C2433 ) C1860_=_C2777( C1860 C2777 ) \nC1860_=_C3402( C1860 C3402 ) C1860_=_C3415( C1860 C3415 ) C1860_=_C3437( C1860 C3437 ) C1860_=_C3458( C1860 C3458 ) C1860_=_C3490( C1860 C3490 ) C1860_=_C3505( C1860 C3505 ) \nC1860_=_C3558( C1860 C3558 ) C1860_=_C3568( C1860 C3568 ) C1860_=_C3643( C1860 C3643 ) C1860_=_C3804( C1860 C3804 ) C1860_=_C3811( C1860 C3811 ) C1860_=_C4016( C1860 C4016 ) \nC1860_=_C4050( C1860 C4050 ) C1860_=_C4051( C1860 C4051 ) C1860_=_C4052( C1860 C4052 ) C1860_=_C4053( C1860 C4053 ) C2065_=_C2190( C2065 C2190 ) C2065_=_C2328( C2065 C2328 ) \nC2065_=_C2783( C2065 C2783 ) C2065_=_C2834( C2065 C2834 ) C2065_=_C3031( C2065 C3031 ) C2065_=_C3365( C2065 C3365 ) C2065_=_C3395( C2065 C3395 ) C2065_=_C3407( C2065 C3407 ) \nC2065_=_C3427( C2065 C3427 ) C2065_=_C3451( C2065 C3451 ) C2065_=_C3452( C2065 C3452 ) C2065_=_C3453( C2065 C3453 ) C2065_=_C3454( C2065 C3454 ) C2065_=_C3455( C2065 C3455 ) \nC2065_=_C3456( C2065 C3456 ) C2065_=_C3457( C2065 C3457 ) C2065_=_C3458( C2065 C3458 ) C2065_=_C3459( C2065 C3459 ) C2065_=_C3460( C2065 C3460 ) C2065_=_C3461( C2065 C3461 ) \nC2065_=_C3462( C2065 C3462 ) C2065_=_C3463( C2065 C3463 ) C2190_=_C2328( C2190 C2328 ) C2190_=_C2783( C2190 C2783 ) C2190_=_C2834( C2190 C2834 ) C2190_=_C3031( C2190 C3031 ) \nC2190_=_C3365( C2190 C3365 ) C2190_=_C3395( C2190 C3395 ) C2190_=_C3407( C2190 C3407 ) C2190_=_C3427( C2190 C3427 ) C2190_=_C3451( C2190 C3451 ) C2190_=_C3452( C2190 C3452 ) \nC2190_=_C3453( C2190 C3453 ) C2190_=_C3454( C2190 C3454 ) C2190_=_C3455( C2190 C3455 ) C2190_=_C3456( C2190 C3456 ) C2190_=_C3457( C2190 C3457 ) C2190_=_C3458( C2190 C3458 ) \nC2190_=_C3459( C2190 C3459 ) C2190_=_C3460( C2190 C3460 ) C2190_=_C3461( C2190 C3461 ) C2190_=_C3462( C2190 C3462 ) C2190_=_C3463( C2190 C3463 ) C2328_=_C2335( C2328 C2335 ) \nC2328_=_C2783( C2328 C2783 ) C2328_=_C2834( C2328 C2834 ) C2328_=_C3031( C2328 C3031 ) C2328_=_C3365( C2328 C3365 ) C2328_=_C3395( C2328 C3395 ) C2328_=_C3407( C2328 C3407 ) \nC2328_=_C3427( C2328 C3427 ) C2328_=_C3451( C2328 C3451 ) C2328_=_C3452( C2328 C3452 ) C2328_=_C3453( C2328 C3453 ) C2328_=_C3454( C2328 C3454 ) C2328_=_C3455( C2328 C3455 ) \nC2328_=_C3456( C2328 C3456 ) C2328_=_C3457( C2328 C3457 ) C2328_=_C3458( C2328 C3458 ) C2328_=_C3459( C2328 C3459 ) C2328_=_C3460( C2328 C3460 ) C2328_=_C3461( C2328 C3461 ) \nC2328_=_C3462( C2328 C3462 ) C2328_=_C3463( C2328 C3463 ) C2335_=_C2433( C2335 C2433 ) C2335_=_C2777( C2335 C2777 ) C2335_=_C3402( C2335 C3402 ) C2335_=_C3415( C2335 C3415 ) \nC2335_=_C3437( C2335 C3437 ) C2335_=_C3458( C2335 C3458 ) C2335_=_C3490( C2335 C3490 ) C2335_=_C3505( C2335 C3505 ) C2335_=_C3558( C2335 C3558 ) C2335_=_C3568( C2335 C3568 ) \nC2335_=_C3643( C2335 C3643 ) C2335_=_C3804( C2335 C3804 ) C2335_=_C3811( C2335 C3811 ) C2335_=_C4016( C2335 C4016 ) C2335_=_C4050( C2335 C4050 ) C2335_=_C4051( C2335 C4051 ) \nC2335_=_C4052( C2335 C4052 ) C2335_=_C4053( C2335 C4053 ) C2433_=_C2777( C2433 C2777 ) C2433_=_C3402( C2433 C3402 ) C2433_=_C3415( C2433 C3415 ) C2433_=_C3437( C2433 C3437 ) \nC2433_=_C3458( C2433 C3458 ) C2433_=_C3490( C2433 C3490 ) C2433_=_C3505( C2433 C3505 ) C2433_=_C3558( C2433 C3558 ) C2433_=_C3568( C2433 C3568 ) C2433_=_C3643( C2433 C3643 ) \nC2433_=_C3804( C2433 C3804 ) C2433_=_C3811( C2433 C3811 ) C2433_=_C4016( C2433 C4016 ) C2433_=_C4050( C2433 C4050 ) C2433_=_C4051( C2433 C4051 ) C2433_=_C4052( C2433 C4052 ) \nC2433_=_C4053( C2433 C4053 ) C2777_=_C3402( C2777 C3402 ) C2777_=_C3415( C2777 C3415 ) C2777_=_C3437( C2777 C3437 ) C2777_=_C3458( C2777 C3458 ) C2777_=_C3490( C2777 C3490 ) \nC2777_=_C3505( C2777 C3505 ) C2777_=_C3558( C2777 C3558 ) C2777_=_C3568( C2777 C3568 ) C2777_=_C3643( C2777 C3643 ) C2777_=_C3804( C2777 C3804 ) C2777_=_C3811( C2777 C3811 ) \nC2777_=_C4016( C2777 C4016 ) C2777_=_C4050( C2777 C4050 ) C2777_=_C4051( C2777 C4051 ) C2777_=_C4052( C2777 C4052 ) C2777_=_C4053( C2777 C4053 ) C2783_=_C2834( C2783 C2834 ) \nC2783_=_C3031( C2783 C3031 ) C2783_=_C3365( C2783 C3365 ) C2783_=_C3395( C2783 C3395 ) C2783_=_C3407( C2783 C3407 ) C2783_=_C3427( C2783 C3427 ) C2783_=_C3451( C2783 C3451 ) \nC2783_=_C3452( C2783 C3452 ) C2783_=_C3453( C2783 C3453 ) C2783_=_C3454( C2783 C3454 ) C2783_=_C3455( C2783 C3455 ) C2783_=_C3456( C2783 C3456 ) C2783_=_C3457( C2783 C3457 ) \nC2783_=_C3458( C2783 C3458 ) C2783_=_C3459( C2783 C3459 ) C2783_=_C3460( C2783 C3460 ) C2783_=_C3461( C2783 C3461 ) C2783_=_C3462( C2783 C3462 ) C2783_=_C3463( C2783 C3463 ) \nC2834_=_C3031( C2834 C3031 ) C2834_=_C3365( C2834 C3365 ) C2834_=_C3395( C2834 C3395 ) C2834_=_C3407( C2834 C3407 ) C2834_=_C3427( C2834 C3427 ) C2834_=_C3451( C2834 C3451 ) \nC2834_=_C3452( C2834 C3452 ) C2834_=_C3453( C2834 C3453 ) C2834_=_C3454( C2834 C3454 ) C2834_=_C3455( C2834 C3455 ) C2834_=_C3456( C2834 C3456 ) C2834_=_C3457( C2834 C3457 ) \nC2834_=_C3458( C2834 C3458 ) C2834_=_C3459( C2834 C3459 ) C2834_=_C3460( C2834 C3460 ) C2834_=_C3461( C2834 C3461 ) C2834_=_C3462( C2834 C3462 ) C2834_=_C3463( C2834 C3463 ) \nC3031_=_C3365( C3031 C3365 ) C3031_=_C3395( C3031 C3395 ) C3031_=_C3407( C3031 C3407 ) C3031_=_C3427( C3031 C3427 ) C3031_=_C3451( C3031 C3451 ) C3031_=_C3452( C3031 C3452 ) \nC3031_=_C3453( C3031 C3453 ) C3031_=_C3454( C3031 C3454 ) C3031_=_C3455( C3031 C3455 ) C3031_=_C3456( C3031 C3456 ) C3031_=_C3457(</w:t>
      </w:r>
    </w:p>
    <w:p>
      <w:pPr>
        <w:pStyle w:val="PreformattedText"/>
        <w:bidi w:val="0"/>
        <w:spacing w:before="0" w:after="0"/>
        <w:jc w:val="left"/>
        <w:rPr/>
      </w:pPr>
      <w:r>
        <w:rPr/>
        <w:t xml:space="preserve"> </w:t>
      </w:r>
      <w:r>
        <w:rPr/>
        <w:t>C3031 C3457 ) C3031_=_C3458( C3031 C3458 ) \nC3031_=_C3459( C3031 C3459 ) C3031_=_C3460( C3031 C3460 ) C3031_=_C3461( C3031 C3461 ) C3031_=_C3462( C3031 C3462 ) C3031_=_C3463( C3031 C3463 ) C3365_=_C3395( C3365 C3395 ) \nC3365_=_C3407( C3365 C3407 ) C3365_=_C3427( C3365 C3427 ) C3365_=_C3451( C3365 C3451 ) C3365_=_C3452( C3365 C3452 ) C3365_=_C3453( C3365 C3453 ) C3365_=_C3454( C3365 C3454 ) \nC3365_=_C3455( C3365 C3455 ) C3365_=_C3456( C3365 C3456 ) C3365_=_C3457( C3365 C3457 ) C3365_=_C3458( C3365 C3458 ) C3365_=_C3459( C3365 C3459 ) C3365_=_C3460( C3365 C3460 ) \nC3365_=_C3461( C3365 C3461 ) C3365_=_C3462( C3365 C3462 ) C3365_=_C3463( C3365 C3463 ) C3395_=_C3402( C3395 C3402 ) C3395_=_C3407( C3395 C3407 ) C3395_=_C3427( C3395 C3427 ) \nC3395_=_C3451( C3395 C3451 ) C3395_=_C3452( C3395 C3452 ) C3395_=_C3453( C3395 C3453 ) C3395_=_C3454( C3395 C3454 ) C3395_=_C3455( C3395 C3455 ) C3395_=_C3456( C3395 C3456 ) \nC3395_=_C3457( C3395 C3457 ) C3395_=_C3458( C3395 C3458 ) C3395_=_C3459( C3395 C3459 ) C3395_=_C3460( C3395 C3460 ) C3395_=_C3461( C3395 C3461 ) C3395_=_C3462( C3395 C3462 ) \nC3395_=_C3463( C3395 C3463 ) C3402_=_C3415( C3402 C3415 ) C3402_=_C3437( C3402 C3437 ) C3402_=_C3458( C3402 C3458 ) C3402_=_C3490( C3402 C3490 ) C3402_=_C3505( C3402 C3505 ) \nC3402_=_C3558( C3402 C3558 ) C3402_=_C3568( C3402 C3568 ) C3402_=_C3643( C3402 C3643 ) C3402_=_C3804( C3402 C3804 ) C3402_=_C3811( C3402 C3811 ) C3402_=_C4016( C3402 C4016 ) \nC3402_=_C4050( C3402 C4050 ) C3402_=_C4051( C3402 C4051 ) C3402_=_C4052( C3402 C4052 ) C3402_=_C4053( C3402 C4053 ) C3407_=_C3415( C3407 C3415 ) C3407_=_C3427( C3407 C3427 ) \nC3407_=_C3451( C3407 C3451 ) C3407_=_C3452( C3407 C3452 ) C3407_=_C3453( C3407 C3453 ) C3407_=_C3454( C3407 C3454 ) C3407_=_C3455( C3407 C3455 ) C3407_=_C3456( C3407 C3456 ) \nC3407_=_C3457( C3407 C3457 ) C3407_=_C3458( C3407 C3458 ) C3407_=_C3459( C3407 C3459 ) C3407_=_C3460( C3407 C3460 ) C3407_=_C3461( C3407 C3461 ) C3407_=_C3462( C3407 C3462 ) \nC3407_=_C3463( C3407 C3463 ) C3415_=_C3437( C3415 C3437 ) C3415_=_C3458( C3415 C3458 ) C3415_=_C3490( C3415 C3490 ) C3415_=_C3505( C3415 C3505 ) C3415_=_C3558( C3415 C3558 ) \nC3415_=_C3568( C3415 C3568 ) C3415_=_C3643( C3415 C3643 ) C3415_=_C3804( C3415 C3804 ) C3415_=_C3811( C3415 C3811 ) C3415_=_C4016( C3415 C4016 ) C3415_=_C4050( C3415 C4050 ) \nC3415_=_C4051( C3415 C4051 ) C3415_=_C4052( C3415 C4052 ) C3415_=_C4053( C3415 C4053 ) C3427_=_C3437( C3427 C3437 ) C3427_=_C3451( C3427 C3451 ) C3427_=_C3452( C3427 C3452 ) \nC3427_=_C3453( C3427 C3453 ) C3427_=_C3454( C3427 C3454 ) C3427_=_C3455( C3427 C3455 ) C3427_=_C3456( C3427 C3456 ) C3427_=_C3457( C3427 C3457 ) C3427_=_C3458( C3427 C3458 ) \nC3427_=_C3459( C3427 C3459 ) C3427_=_C3460( C3427 C3460 ) C3427_=_C3461( C3427 C3461 ) C3427_=_C3462( C3427 C3462 ) C3427_=_C3463( C3427 C3463 ) C3437_=_C3458( C3437 C3458 ) \nC3437_=_C3490( C3437 C3490 ) C3437_=_C3505( C3437 C3505 ) C3437_=_C3558( C3437 C3558 ) C3437_=_C3568( C3437 C3568 ) C3437_=_C3643( C3437 C3643 ) C3437_=_C3804( C3437 C3804 ) \nC3437_=_C3811( C3437 C3811 ) C3437_=_C4016( C3437 C4016 ) C3437_=_C4050( C3437 C4050 ) C3437_=_C4051( C3437 C4051 ) C3437_=_C4052( C3437 C4052 ) C3437_=_C4053( C3437 C4053 ) \nC3451_=_C3452( C3451 C3452 ) C3451_=_C3453( C3451 C3453 ) C3451_=_C3454( C3451 C3454 ) C3451_=_C3455( C3451 C3455 ) C3451_=_C3456( C3451 C3456 ) C3451_=_C3457( C3451 C3457 ) \nC3451_=_C3458( C3451 C3458 ) C3451_=_C3459( C3451 C3459 ) C3451_=_C3460( C3451 C3460 ) C3451_=_C3461( C3451 C3461 ) C3451_=_C3462( C3451 C3462 ) C3451_=_C3463( C3451 C3463 ) \nC3452_=_C3453( C3452 C3453 ) C3452_=_C3454( C3452 C3454 ) C3452_=_C3455( C3452 C3455 ) C3452_=_C3456( C3452 C3456 ) C3452_=_C3457( C3452 C3457 ) C3452_=_C3458( C3452 C3458 ) \nC3452_=_C3459( C3452 C3459 ) C3452_=_C3460( C3452 C3460 ) C3452_=_C3461( C3452 C3461 ) C3452_=_C3462( C3452 C3462 ) C3452_=_C3463( C3452 C3463 ) C3452_=_C3558( C3452 C3558 ) \nC3453_=_C3454( C3453 C3454 ) C3453_=_C3455( C3453 C3455 ) C3453_=_C3456( C3453 C3456 ) C3453_=_C3457( C3453 C3457 ) C3453_=_C3458( C3453 C3458 ) C3453_=_C3459( C3453 C3459 ) \nC3453_=_C3460( C3453 C3460 ) C3453_=_C3461( C3453 C3461 ) C3453_=_C3462( C3453 C3462 ) C3453_=_C3463( C3453 C3463 ) C3454_=_C3455( C3454 C3455 ) C3454_=_C3456( C3454 C3456 ) \nC3454_=_C3457( C3454 C3457 ) C3454_=_C3458( C3454 C3458 ) C3454_=_C3459( C3454 C3459 ) C3454_=_C3460( C3454 C3460 ) C3454_=_C3461( C3454 C3461 ) C3454_=_C3462( C3454 C3462 ) \nC3454_=_C3463( C3454 C3463 ) C3455_=_C3456( C3455 C3456 ) C3455_=_C3457( C3455 C3457 ) C3455_=_C3458( C3455 C3458 ) C3455_=_C3459( C3455 C3459 ) C3455_=_C3460( C3455 C3460 ) \nC3455_=_C3461( C3455 C3461 ) C3455_=_C3462( C3455 C3462 ) C3455_=_C3463( C3455 C3463 ) C3456_=_C3457( C3456 C3457 ) C3456_=_C3458( C3456 C3458 ) C3456_=_C3459( C3456 C3459 ) \nC3456_=_C3460( C3456 C3460 ) C3456_=_C3461( C3456 C3461 ) C3456_=_C3462( C3456 C3462 ) C3456_=_C3463( C3456 C3463 ) C3457_=_C3458( C3457 C3458 ) C3457_=_C3459( C3457 C3459 ) \nC3457_=_C3460( C3457 C3460 ) C3457_=_C3461( C3457 C3461 ) C3457_=_C3462( C3457 C3462 ) C3457_=_C3463( C3457 C3463 ) C3457_=_C4016( C3457 C4016 ) C3458_=_C3459( C3458 C3459 ) \nC3458_=_C3460( C3458 C3460 ) C3458_=_C3461( C3458 C3461 ) C3458_=_C3462( C3458 C3462 ) C3458_=_C3463( C3458 C3463 ) C3458_=_C3490( C3458 C3490 ) C3458_=_C3505( C3458 C3505 ) \nC3458_=_C3558( C3458 C3558 ) C3458_=_C3568( C3458 C3568 ) C3458_=_C3643( C3458 C3643 ) C3458_=_C3804( C3458 C3804 ) C3458_=_C3811( C3458 C3811 ) C3458_=_C4016( C3458 C4016 ) \nC3458_=_C4050( C3458 C4050 ) C3458_=_C4051( C3458 C4051 ) C3458_=_C4052( C3458 C4052 ) C3458_=_C4053( C3458 C4053 ) C3459_=_C3460( C3459 C3460 ) C3459_=_C3461( C3459 C3461 ) \nC3459_=_C3462( C3459 C3462 ) C3459_=_C3463( C3459 C3463 ) C3460_=_C3461( C3460 C3461 ) C3460_=_C3462( C3460 C3462 ) C3460_=_C3463( C3460 C3463 ) C3460_=_C4050( C3460 C4050 ) \nC3461_=_C3462( C3461 C3462 ) C3461_=_C3463( C3461 C3463 ) C3461_=_C4051( C3461 C4051 ) C3462_=_C3463( C3462 C3463 ) C3462_=_C4052( C3462 C4052 ) C3490_=_C3505( C3490 C3505 ) \nC3490_=_C3558( C3490 C3558 ) C3490_=_C3568( C3490 C3568 ) C3490_=_C3643( C3490 C3643 ) C3490_=_C3804( C3490 C3804 ) C3490_=_C3811( C3490 C3811 ) C3490_=_C4016( C3490 C4016 ) \nC3490_=_C4050( C3490 C4050 ) C3490_=_C4051( C3490 C4051 ) C3490_=_C4052( C3490 C4052 ) C3490_=_C4053( C3490 C4053 ) C3505_=_C3558( C3505 C3558 ) C3505_=_C3568( C3505 C3568 ) \nC3505_=_C3643( C3505 C3643 ) C3505_=_C3804( C3505 C3804 ) C3505_=_C3811( C3505 C3811 ) C3505_=_C4016( C3505 C4016 ) C3505_=_C4050( C3505 C4050 ) C3505_=_C4051( C3505 C4051 ) \nC3505_=_C4052( C3505 C4052 ) C3505_=_C4053( C3505 C4053 ) C3558_=_C3568( C3558 C3568 ) C3558_=_C3643( C3558 C3643 ) C3558_=_C3804( C3558 C3804 ) C3558_=_C3811( C3558 C3811 ) \nC3558_=_C4016( C3558 C4016 ) C3558_=_C4050( C3558 C4050 ) C3558_=_C4051( C3558 C4051 ) C3558_=_C4052( C3558 C4052 ) C3558_=_C4053( C3558 C4053 ) C3568_=_C3643( C3568 C3643 ) \nC3568_=_C3804( C3568 C3804 ) C3568_=_C3811( C3568 C3811 ) C3568_=_C4016( C3568 C4016 ) C3568_=_C4050( C3568 C4050 ) C3568_=_C4051( C3568 C4051 ) C3568_=_C4052( C3568 C4052 ) \nC3568_=_C4053( C3568 C4053 ) C3643_=_C3804( C3643 C3804 ) C3643_=_C3811( C3643 C3811 ) C3643_=_C4016( C3643 C4016 ) C3643_=_C4050( C3643 C4050 ) C3643_=_C4051( C3643 C4051 ) \nC3643_=_C4052( C3643 C4052 ) C3643_=_C4053( C3643 C4053 ) C3804_=_C3811( C3804 C3811 ) C3804_=_C4016( C3804 C4016 ) C3804_=_C4050( C3804 C4050 ) C3804_=_C4051( C3804 C4051 ) \nC3804_=_C4052( C3804 C4052 ) C3804_=_C4053( C3804 C4053 ) C3811_=_C4016( C3811 C4016 ) C3811_=_C4050( C3811 C4050 ) C3811_=_C4051( C3811 C4051 ) C3811_=_C4052( C3811 C4052 ) \nC3811_=_C4053( C3811 C4053 ) C4016_=_C4050( C4016 C4050 ) C4016_=_C4051( C4016 C4051 ) C4016_=_C4052( C4016 C4052 ) C4016_=_C4053( C4016 C4053 ) C4050_=_C4051( C4050 C4051 ) \nC4050_=_C4052( C4050 C4052 ) C4050_=_C4053( C4050 C4053 ) C4051_=_C4052( C4051 C4052 ) C4051_=_C4053( C4051 C4053 ) C4052_=_C4053( C4052 C4053 ) "];303-&gt;341[label="54: C436 C749 C883 C984 C1188 \nC1302 C1310 C1338 C1474 C1496 C1618 \nC1665 C1844 C1860 C2065 C2190 C2328 \nC2335 C2433 C2777 C2783 C2834 C3031 \nC3365 C3395 C3402 C3407 C3415 C3427 \nC3437 C3451 C3452 C3453 C3454 C3455 \nC3456 C3457 C3459 C3460 C3461 C3462 \nC3463 C3490 C3505 C3558 C3568 C3643 \nC3804 C3811 C4016 C4050 C4051 C4052 \nC4053 \n712: C436_=_C883 ,C436_=_C984 ,C436_=_C1310 ,C436_=_C1338 ,C436_=_C1474 ,\nC436_=_C1496 ,C436_=_C1844 ,C436_=_C1860 ,C436_=_C2335 ,C436_=_C2433 ,C436_=_C2777 ,\nC436_=_C3402 ,C436_=_C3415 ,C436_=_C3437 ,C436_=_C3490 ,C436_=_C3505 ,C436_=_C3558 ,\nC436_=_C3568 ,C436_=_C3643 ,C436_=_C3804 ,C436_=_C3811 ,C436_=_C4016 ,C436_=_C4050 ,\nC436_=_C4051 ,C436_=_C4052 ,C436_=_C4053 ,C749_=_C1188 ,C749_=_C1302 ,C749_=_C1618 ,\nC749_=_C1665 ,C749_=_C2065 ,C749_=_C2190 ,C749_=_C2328 ,C749_=_C2783 ,C749_=_C2834 ,\nC749_=_C3031 ,C749_=_C3365 ,C749_=_C3395 ,C749_=_C3407 ,C749_=_C3427 ,C749_=_C3451 ,\nC749_=_C3452 ,C749_=_C3453 ,C749_=_C3454 ,C749_=_C3455 ,C749_=_C3456 ,C749_=_C3457 ,\nC749_=_C3459 ,C749_=_C3460 ,C749_=_C3461 ,C749_=_C3462 ,C749_=_C3463 ,C883_=_C984 ,\nC883_=_C1310 ,C883_=_C1338 ,C883_=_C1474 ,C883_=_C1496 ,C883_=_C1844 ,C883_=_C1860 ,\nC883_=_C2335 ,C883_=_C2433 ,C883_=_C2777 ,C883_=_C3402 ,C883_=_C3415 ,C883_=_C3437 ,\nC883_=_C3490 ,C883_=_C3505 ,C883_=_C3558 ,C883_=_C3568 ,C883_=_C3643 ,C883_=_C3804 ,\nC883_=_C3811 ,C883_=_C4016 ,C883_=_C4050 ,C883_=_C4051 ,C883_=_C4052 ,C883_=_C4053 ,\nC984_=_C1310 ,C984_=_C1338 ,C984_=_C1474 ,C984_=_C1496 ,C984_=_C1844 ,C984_=_C1860 ,\nC984_=_C2335 ,C984_=_C2433 ,C984_=_C2777 ,C984_=_C3402 ,C984_=_C3415 ,C984_=_C3437 ,\nC984_=_C3490 ,C984_=_C3505 ,C984_=_C3558 ,C984_=_C3568 ,C984_=_C3643 ,C984_=_C3804 ,\nC984_=_C3811 ,C984_=_C4016 ,C984_=_C4050 ,C984_=_C4051 ,C984_=_C4052 ,C984_=_C4053 ,\nC1188_=_C1302 ,C1188_=_C1618 ,C1188_=_C1665 ,C1188_=_C2065 ,C1188_=_C2190 ,C1188_=_C2328 ,\nC1188_=_C2783 ,C1188_=_C2834 ,C1188_=_C3031 ,C1188_=_C3365 ,C1188_=_C3395</w:t>
      </w:r>
    </w:p>
    <w:p>
      <w:pPr>
        <w:pStyle w:val="PreformattedText"/>
        <w:bidi w:val="0"/>
        <w:spacing w:before="0" w:after="0"/>
        <w:jc w:val="left"/>
        <w:rPr/>
      </w:pPr>
      <w:r>
        <w:rPr/>
        <w:t xml:space="preserve"> </w:t>
      </w:r>
      <w:r>
        <w:rPr/>
        <w:t>,C1188_=_C3407 ,\nC1188_=_C3427 ,C1188_=_C3451 ,C1188_=_C3452 ,C1188_=_C3453 ,C1188_=_C3454 ,C1188_=_C3455 ,\nC1188_=_C3456 ,C1188_=_C3457 ,C1188_=_C3459 ,C1188_=_C3460 ,C1188_=_C3461 ,C1188_=_C3462 ,\nC1188_=_C3463 ,C1302_=_C1310 ,C1302_=_C1618 ,C1302_=_C1665 ,C1302_=_C2065 ,C1302_=_C2190 ,\nC1302_=_C2328 ,C1302_=_C2783 ,C1302_=_C2834 ,C1302_=_C3031 ,C1302_=_C3365 ,C1302_=_C3395 ,\nC1302_=_C3407 ,C1302_=_C3427 ,C1302_=_C3451 ,C1302_=_C3452 ,C1302_=_C3453 ,C1302_=_C3454 ,\nC1302_=_C3455 ,C1302_=_C3456 ,C1302_=_C3457 ,C1302_=_C3459 ,C1302_=_C3460 ,C1302_=_C3461 ,\nC1302_=_C3462 ,C1302_=_C3463 ,C1310_=_C1338 ,C1310_=_C1474 ,C1310_=_C1496 ,C1310_=_C1844 ,\nC1310_=_C1860 ,C1310_=_C2335 ,C1310_=_C2433 ,C1310_=_C2777 ,C1310_=_C3402 ,C1310_=_C3415 ,\nC1310_=_C3437 ,C1310_=_C3490 ,C1310_=_C3505 ,C1310_=_C3558 ,C1310_=_C3568 ,C1310_=_C3643 ,\nC1310_=_C3804 ,C1310_=_C3811 ,C1310_=_C4016 ,C1310_=_C4050 ,C1310_=_C4051 ,C1310_=_C4052 ,\nC1310_=_C4053 ,C1338_=_C1474 ,C1338_=_C1496 ,C1338_=_C1844 ,C1338_=_C1860 ,C1338_=_C2335 ,\nC1338_=_C2433 ,C1338_=_C2777 ,C1338_=_C3402 ,C1338_=_C3415 ,C1338_=_C3437 ,C1338_=_C3490 ,\nC1338_=_C3505 ,C1338_=_C3558 ,C1338_=_C3568 ,C1338_=_C3643 ,C1338_=_C3804 ,C1338_=_C3811 ,\nC1338_=_C4016 ,C1338_=_C4050 ,C1338_=_C4051 ,C1338_=_C4052 ,C1338_=_C4053 ,C1474_=_C1496 ,\nC1474_=_C1844 ,C1474_=_C1860 ,C1474_=_C2335 ,C1474_=_C2433 ,C1474_=_C2777 ,C1474_=_C3402 ,\nC1474_=_C3415 ,C1474_=_C3437 ,C1474_=_C3490 ,C1474_=_C3505 ,C1474_=_C3558 ,C1474_=_C3568 ,\nC1474_=_C3643 ,C1474_=_C3804 ,C1474_=_C3811 ,C1474_=_C4016 ,C1474_=_C4050 ,C1474_=_C4051 ,\nC1474_=_C4052 ,C1474_=_C4053 ,C1496_=_C1844 ,C1496_=_C1860 ,C1496_=_C2335 ,C1496_=_C2433 ,\nC1496_=_C2777 ,C1496_=_C3402 ,C1496_=_C3415 ,C1496_=_C3437 ,C1496_=_C3490 ,C1496_=_C3505 ,\nC1496_=_C3558 ,C1496_=_C3568 ,C1496_=_C3643 ,C1496_=_C3804 ,C1496_=_C3811 ,C1496_=_C4016 ,\nC1496_=_C4050 ,C1496_=_C4051 ,C1496_=_C4052 ,C1496_=_C4053 ,C1618_=_C1665 ,C1618_=_C2065 ,\nC1618_=_C2190 ,C1618_=_C2328 ,C1618_=_C2783 ,C1618_=_C2834 ,C1618_=_C3031 ,C1618_=_C3365 ,\nC1618_=_C3395 ,C1618_=_C3407 ,C1618_=_C3427 ,C1618_=_C3451 ,C1618_=_C3452 ,C1618_=_C3453 ,\nC1618_=_C3454 ,C1618_=_C3455 ,C1618_=_C3456 ,C1618_=_C3457 ,C1618_=_C3459 ,C1618_=_C3460 ,\nC1618_=_C3461 ,C1618_=_C3462 ,C1618_=_C3463 ,C1665_=_C2065 ,C1665_=_C2190 ,C1665_=_C2328 ,\nC1665_=_C2783 ,C1665_=_C2834 ,C1665_=_C3031 ,C1665_=_C3365 ,C1665_=_C3395 ,C1665_=_C3407 ,\nC1665_=_C3427 ,C1665_=_C3451 ,C1665_=_C3452 ,C1665_=_C3453 ,C1665_=_C3454 ,C1665_=_C3455 ,\nC1665_=_C3456 ,C1665_=_C3457 ,C1665_=_C3459 ,C1665_=_C3460 ,C1665_=_C3461 ,C1665_=_C3462 ,\nC1665_=_C3463 ,C1844_=_C1860 ,C1844_=_C2335 ,C1844_=_C2433 ,C1844_=_C2777 ,C1844_=_C3402 ,\nC1844_=_C3415 ,C1844_=_C3437 ,C1844_=_C3490 ,C1844_=_C3505 ,C1844_=_C3558 ,C1844_=_C3568 ,\nC1844_=_C3643 ,C1844_=_C3804 ,C1844_=_C3811 ,C1844_=_C4016 ,C1844_=_C4050 ,C1844_=_C4051 ,\nC1844_=_C4052 ,C1844_=_C4053 ,C1860_=_C2335 ,C1860_=_C2433 ,C1860_=_C2777 ,C1860_=_C3402 ,\nC1860_=_C3415 ,C1860_=_C3437 ,C1860_=_C3490 ,C1860_=_C3505 ,C1860_=_C3558 ,C1860_=_C3568 ,\nC1860_=_C3643 ,C1860_=_C3804 ,C1860_=_C3811 ,C1860_=_C4016 ,C1860_=_C4050 ,C1860_=_C4051 ,\nC1860_=_C4052 ,C1860_=_C4053 ,C2065_=_C2190 ,C2065_=_C2328 ,C2065_=_C2783 ,C2065_=_C2834 ,\nC2065_=_C3031 ,C2065_=_C3365 ,C2065_=_C3395 ,C2065_=_C3407 ,C2065_=_C3427 ,C2065_=_C3451 ,\nC2065_=_C3452 ,C2065_=_C3453 ,C2065_=_C3454 ,C2065_=_C3455 ,C2065_=_C3456 ,C2065_=_C3457 ,\nC2065_=_C3459 ,C2065_=_C3460 ,C2065_=_C3461 ,C2065_=_C3462 ,C2065_=_C3463 ,C2190_=_C2328 ,\nC2190_=_C2783 ,C2190_=_C2834 ,C2190_=_C3031 ,C2190_=_C3365 ,C2190_=_C3395 ,C2190_=_C3407 ,\nC2190_=_C3427 ,C2190_=_C3451 ,C2190_=_C3452 ,C2190_=_C3453 ,C2190_=_C3454 ,C2190_=_C3455 ,\nC2190_=_C3456 ,C2190_=_C3457 ,C2190_=_C3459 ,C2190_=_C3460 ,C2190_=_C3461 ,C2190_=_C3462 ,\nC2190_=_C3463 ,C2328_=_C2335 ,C2328_=_C2783 ,C2328_=_C2834 ,C2328_=_C3031 ,C2328_=_C3365 ,\nC2328_=_C3395 ,C2328_=_C3407 ,C2328_=_C3427 ,C2328_=_C3451 ,C2328_=_C3452 ,C2328_=_C3453 ,\nC2328_=_C3454 ,C2328_=_C3455 ,C2328_=_C3456 ,C2328_=_C3457 ,C2328_=_C3459 ,C2328_=_C3460 ,\nC2328_=_C3461 ,C2328_=_C3462 ,C2328_=_C3463 ,C2335_=_C2433 ,C2335_=_C2777 ,C2335_=_C3402 ,\nC2335_=_C3415 ,C2335_=_C3437 ,C2335_=_C3490 ,C2335_=_C3505 ,C2335_=_C3558 ,C2335_=_C3568 ,\nC2335_=_C3643 ,C2335_=_C3804 ,C2335_=_C3811 ,C2335_=_C4016 ,C2335_=_C4050 ,C2335_=_C4051 ,\nC2335_=_C4052 ,C2335_=_C4053 ,C2433_=_C2777 ,C2433_=_C3402 ,C2433_=_C3415 ,C2433_=_C3437 ,\nC2433_=_C3490 ,C2433_=_C3505 ,C2433_=_C3558 ,C2433_=_C3568 ,C2433_=_C3643 ,C2433_=_C3804 ,\nC2433_=_C3811 ,C2433_=_C4016 ,C2433_=_C4050 ,C2433_=_C4051 ,C2433_=_C4052 ,C2433_=_C4053 ,\nC2777_=_C3402 ,C2777_=_C3415 ,C2777_=_C3437 ,C2777_=_C3490 ,C2777_=_C3505 ,C2777_=_C3558 ,\nC2777_=_C3568 ,C2777_=_C3643 ,C2777_=_C3804 ,C2777_=_C3811 ,C2777_=_C4016 ,C2777_=_C4050 ,\nC2777_=_C4051 ,C2777_=_C4052 ,C2777_=_C4053 ,C2783_=_C2834 ,C2783_=_C3031 ,C2783_=_C3365 ,\nC2783_=_C3395 ,C2783_=_C3407 ,C2783_=_C3427 ,C2783_=_C3451 ,C2783_=_C3452 ,C2783_=_C3453 ,\nC2783_=_C3454 ,C2783_=_C3455 ,C2783_=_C3456 ,C2783_=_C3457 ,C2783_=_C3459 ,C2783_=_C3460 ,\nC2783_=_C3461 ,C2783_=_C3462 ,C2783_=_C3463 ,C2834_=_C3031 ,C2834_=_C3365 ,C2834_=_C3395 ,\nC2834_=_C3407 ,C2834_=_C3427 ,C2834_=_C3451 ,C2834_=_C3452 ,C2834_=_C3453 ,C2834_=_C3454 ,\nC2834_=_C3455 ,C2834_=_C3456 ,C2834_=_C3457 ,C2834_=_C3459 ,C2834_=_C3460 ,C2834_=_C3461 ,\nC2834_=_C3462 ,C2834_=_C3463 ,C3031_=_C3365 ,C3031_=_C3395 ,C3031_=_C3407 ,C3031_=_C3427 ,\nC3031_=_C3451 ,C3031_=_C3452 ,C3031_=_C3453 ,C3031_=_C3454 ,C3031_=_C3455 ,C3031_=_C3456 ,\nC3031_=_C3457 ,C3031_=_C3459 ,C3031_=_C3460 ,C3031_=_C3461 ,C3031_=_C3462 ,C3031_=_C3463 ,\nC3365_=_C3395 ,C3365_=_C3407 ,C3365_=_C3427 ,C3365_=_C3451 ,C3365_=_C3452 ,C3365_=_C3453 ,\nC3365_=_C3454 ,C3365_=_C3455 ,C3365_=_C3456 ,C3365_=_C3457 ,C3365_=_C3459 ,C3365_=_C3460 ,\nC3365_=_C3461 ,C3365_=_C3462 ,C3365_=_C3463 ,C3395_=_C3402 ,C3395_=_C3407 ,C3395_=_C3427 ,\nC3395_=_C3451 ,C3395_=_C3452 ,C3395_=_C3453 ,C3395_=_C3454 ,C3395_=_C3455 ,C3395_=_C3456 ,\nC3395_=_C3457 ,C3395_=_C3459 ,C3395_=_C3460 ,C3395_=_C3461 ,C3395_=_C3462 ,C3395_=_C3463 ,\nC3402_=_C3415 ,C3402_=_C3437 ,C3402_=_C3490 ,C3402_=_C3505 ,C3402_=_C3558 ,C3402_=_C3568 ,\nC3402_=_C3643 ,C3402_=_C3804 ,C3402_=_C3811 ,C3402_=_C4016 ,C3402_=_C4050 ,C3402_=_C4051 ,\nC3402_=_C4052 ,C3402_=_C4053 ,C3407_=_C3415 ,C3407_=_C3427 ,C3407_=_C3451 ,C3407_=_C3452 ,\nC3407_=_C3453 ,C3407_=_C3454 ,C3407_=_C3455 ,C3407_=_C3456 ,C3407_=_C3457 ,C3407_=_C3459 ,\nC3407_=_C3460 ,C3407_=_C3461 ,C3407_=_C3462 ,C3407_=_C3463 ,C3415_=_C3437 ,C3415_=_C3490 ,\nC3415_=_C3505 ,C3415_=_C3558 ,C3415_=_C3568 ,C3415_=_C3643 ,C3415_=_C3804 ,C3415_=_C3811 ,\nC3415_=_C4016 ,C3415_=_C4050 ,C3415_=_C4051 ,C3415_=_C4052 ,C3415_=_C4053 ,C3427_=_C3437 ,\nC3427_=_C3451 ,C3427_=_C3452 ,C3427_=_C3453 ,C3427_=_C3454 ,C3427_=_C3455 ,C3427_=_C3456 ,\nC3427_=_C3457 ,C3427_=_C3459 ,C3427_=_C3460 ,C3427_=_C3461 ,C3427_=_C3462 ,C3427_=_C3463 ,\nC3437_=_C3490 ,C3437_=_C3505 ,C3437_=_C3558 ,C3437_=_C3568 ,C3437_=_C3643 ,C3437_=_C3804 ,\nC3437_=_C3811 ,C3437_=_C4016 ,C3437_=_C4050 ,C3437_=_C4051 ,C3437_=_C4052 ,C3437_=_C4053 ,\nC3451_=_C3452 ,C3451_=_C3453 ,C3451_=_C3454 ,C3451_=_C3455 ,C3451_=_C3456 ,C3451_=_C3457 ,\nC3451_=_C3459 ,C3451_=_C3460 ,C3451_=_C3461 ,C3451_=_C3462 ,C3451_=_C3463 ,C3452_=_C3453 ,\nC3452_=_C3454 ,C3452_=_C3455 ,C3452_=_C3456 ,C3452_=_C3457 ,C3452_=_C3459 ,C3452_=_C3460 ,\nC3452_=_C3461 ,C3452_=_C3462 ,C3452_=_C3463 ,C3452_=_C3558 ,C3453_=_C3454 ,C3453_=_C3455 ,\nC3453_=_C3456 ,C3453_=_C3457 ,C3453_=_C3459 ,C3453_=_C3460 ,C3453_=_C3461 ,C3453_=_C3462 ,\nC3453_=_C3463 ,C3454_=_C3455 ,C3454_=_C3456 ,C3454_=_C3457 ,C3454_=_C3459 ,C3454_=_C3460 ,\nC3454_=_C3461 ,C3454_=_C3462 ,C3454_=_C3463 ,C3455_=_C3456 ,C3455_=_C3457 ,C3455_=_C3459 ,\nC3455_=_C3460 ,C3455_=_C3461 ,C3455_=_C3462 ,C3455_=_C3463 ,C3456_=_C3457 ,C3456_=_C3459 ,\nC3456_=_C3460 ,C3456_=_C3461 ,C3456_=_C3462 ,C3456_=_C3463 ,C3457_=_C3459 ,C3457_=_C3460 ,\nC3457_=_C3461 ,C3457_=_C3462 ,C3457_=_C3463 ,C3457_=_C4016 ,C3459_=_C3460 ,C3459_=_C3461 ,\nC3459_=_C3462 ,C3459_=_C3463 ,C3460_=_C3461 ,C3460_=_C3462 ,C3460_=_C3463 ,C3460_=_C4050 ,\nC3461_=_C3462 ,C3461_=_C3463 ,C3461_=_C4051 ,C3462_=_C3463 ,C3462_=_C4052 ,C3490_=_C3505 ,\nC3490_=_C3558 ,C3490_=_C3568 ,C3490_=_C3643 ,C3490_=_C3804 ,C3490_=_C3811 ,C3490_=_C4016 ,\nC3490_=_C4050 ,C3490_=_C4051 ,C3490_=_C4052 ,C3490_=_C4053 ,C3505_=_C3558 ,C3505_=_C3568 ,\nC3505_=_C3643 ,C3505_=_C3804 ,C3505_=_C3811 ,C3505_=_C4016 ,C3505_=_C4050 ,C3505_=_C4051 ,\nC3505_=_C4052 ,C3505_=_C4053 ,C3558_=_C3568 ,C3558_=_C3643 ,C3558_=_C3804 ,C3558_=_C3811 ,\nC3558_=_C4016 ,C3558_=_C4050 ,C3558_=_C4051 ,C3558_=_C4052 ,C3558_=_C4053 ,C3568_=_C3643 ,\nC3568_=_C3804 ,C3568_=_C3811 ,C3568_=_C4016 ,C3568_=_C4050 ,C3568_=_C4051 ,C3568_=_C4052 ,\nC3568_=_C4053 ,C3643_=_C3804 ,C3643_=_C3811 ,C3643_=_C4016 ,C3643_=_C4050 ,C3643_=_C4051 ,\nC3643_=_C4052 ,C3643_=_C4053 ,C3804_=_C3811 ,C3804_=_C4016 ,C3804_=_C4050 ,C3804_=_C4051 ,\nC3804_=_C4052 ,C3804_=_C4053 ,C3811_=_C4016 ,C3811_=_C4050 ,C3811_=_C4051 ,C3811_=_C4052 ,\nC3811_=_C4053 ,C4016_=_C4050 ,C4016_=_C4051 ,C4016_=_C4052 ,C4016_=_C4053 ,C4050_=_C4051 ,\nC4050_=_C4052 ,C4050_=_C4053 ,C4051_=_C4052 ,C4051_=_C4053 ,C4052_=_C4053 ,"];342[shape=box, label="id:342 level: 8\n55: C130 C256 C284 C297 C327 \nC521 C627 C879 C884 C1034 C1451 \nC1490 C1609 C1627 C2156 C2245 C2252 \nC2270 C2428 C2608 C2657 C2901 C2908 \nC2923 C2982 C3298 C3433 C3488 C3499 \nC3521 C3607 C3615 C3630 C3639 C3645 \nC3687 C3692 C3784 C3790 C3801 C3802 \nC3803 C3804 C3805 C3806 C3807 C3808 \nC3839 C3855 C3890 C3933 C3993 C4045 \nC4067 C4068 \n766: C130_=_C256( C130 C256 ) C130_=_C284( C130 C284 ) C130_=_C297( C130 C297 ) C130_=_C327( C130 C327 ) C130_=_C879( C130 C879 ) \nC130_=_C1490( C130 C1490 ) C130_=_C2245( C130 C2245 ) C130_=_C2428( C130 C2428 ) C130_=_C2657( C130 C2657 ) C130_=_C2901( C130 C2901 ) C130_=_C3433( C130 C3433 ) \nC130_=_C3488( C130</w:t>
      </w:r>
    </w:p>
    <w:p>
      <w:pPr>
        <w:pStyle w:val="PreformattedText"/>
        <w:bidi w:val="0"/>
        <w:spacing w:before="0" w:after="0"/>
        <w:jc w:val="left"/>
        <w:rPr/>
      </w:pPr>
      <w:r>
        <w:rPr/>
        <w:t xml:space="preserve"> </w:t>
      </w:r>
      <w:r>
        <w:rPr/>
        <w:t>C3488 ) C130_=_C3499( C130 C3499 ) C130_=_C3521( C130 C3521 ) C130_=_C3607( C130 C3607 ) C130_=_C3630( C130 C3630 ) C130_=_C3639( C130 C3639 ) \nC130_=_C3687( C130 C3687 ) C130_=_C3784( C130 C3784 ) C130_=_C3801( C130 C3801 ) C130_=_C3802( C130 C3802 ) C130_=_C3803( C130 C3803 ) C130_=_C3804( C130 C3804 ) \nC130_=_C3805( C130 C3805 ) C130_=_C3806( C130 C3806 ) C130_=_C3807( C130 C3807 ) C130_=_C3808( C130 C3808 ) C256_=_C284( C256 C284 ) C256_=_C297( C256 C297 ) \nC256_=_C327( C256 C327 ) C256_=_C879( C256 C879 ) C256_=_C1490( C256 C1490 ) C256_=_C2245( C256 C2245 ) C256_=_C2428( C256 C2428 ) C256_=_C2657( C256 C2657 ) \nC256_=_C2901( C256 C2901 ) C256_=_C3433( C256 C3433 ) C256_=_C3488( C256 C3488 ) C256_=_C3499( C256 C3499 ) C256_=_C3521( C256 C3521 ) C256_=_C3607( C256 C3607 ) \nC256_=_C3630( C256 C3630 ) C256_=_C3639( C256 C3639 ) C256_=_C3687( C256 C3687 ) C256_=_C3784( C256 C3784 ) C256_=_C3801( C256 C3801 ) C256_=_C3802( C256 C3802 ) \nC256_=_C3803( C256 C3803 ) C256_=_C3804( C256 C3804 ) C256_=_C3805( C256 C3805 ) C256_=_C3806( C256 C3806 ) C256_=_C3807( C256 C3807 ) C256_=_C3808( C256 C3808 ) \nC284_=_C297( C284 C297 ) C284_=_C327( C284 C327 ) C284_=_C879( C284 C879 ) C284_=_C1490( C284 C1490 ) C284_=_C2245( C284 C2245 ) C284_=_C2428( C284 C2428 ) \nC284_=_C2657( C284 C2657 ) C284_=_C2901( C284 C2901 ) C284_=_C3433( C284 C3433 ) C284_=_C3488( C284 C3488 ) C284_=_C3499( C284 C3499 ) C284_=_C3521( C284 C3521 ) \nC284_=_C3607( C284 C3607 ) C284_=_C3630( C284 C3630 ) C284_=_C3639( C284 C3639 ) C284_=_C3687( C284 C3687 ) C284_=_C3784( C284 C3784 ) C284_=_C3801( C284 C3801 ) \nC284_=_C3802( C284 C3802 ) C284_=_C3803( C284 C3803 ) C284_=_C3804( C284 C3804 ) C284_=_C3805( C284 C3805 ) C284_=_C3806( C284 C3806 ) C284_=_C3807( C284 C3807 ) \nC284_=_C3808( C284 C3808 ) C297_=_C327( C297 C327 ) C297_=_C879( C297 C879 ) C297_=_C1490( C297 C1490 ) C297_=_C2245( C297 C2245 ) C297_=_C2428( C297 C2428 ) \nC297_=_C2657( C297 C2657 ) C297_=_C2901( C297 C2901 ) C297_=_C3433( C297 C3433 ) C297_=_C3488( C297 C3488 ) C297_=_C3499( C297 C3499 ) C297_=_C3521( C297 C3521 ) \nC297_=_C3607( C297 C3607 ) C297_=_C3630( C297 C3630 ) C297_=_C3639( C297 C3639 ) C297_=_C3687( C297 C3687 ) C297_=_C3784( C297 C3784 ) C297_=_C3801( C297 C3801 ) \nC297_=_C3802( C297 C3802 ) C297_=_C3803( C297 C3803 ) C297_=_C3804( C297 C3804 ) C297_=_C3805( C297 C3805 ) C297_=_C3806( C297 C3806 ) C297_=_C3807( C297 C3807 ) \nC297_=_C3808( C297 C3808 ) C327_=_C879( C327 C879 ) C327_=_C1490( C327 C1490 ) C327_=_C2245( C327 C2245 ) C327_=_C2428( C327 C2428 ) C327_=_C2657( C327 C2657 ) \nC327_=_C2901( C327 C2901 ) C327_=_C3433( C327 C3433 ) C327_=_C3488( C327 C3488 ) C327_=_C3499( C327 C3499 ) C327_=_C3521( C327 C3521 ) C327_=_C3607( C327 C3607 ) \nC327_=_C3630( C327 C3630 ) C327_=_C3639( C327 C3639 ) C327_=_C3687( C327 C3687 ) C327_=_C3784( C327 C3784 ) C327_=_C3801( C327 C3801 ) C327_=_C3802( C327 C3802 ) \nC327_=_C3803( C327 C3803 ) C327_=_C3804( C327 C3804 ) C327_=_C3805( C327 C3805 ) C327_=_C3806( C327 C3806 ) C327_=_C3807( C327 C3807 ) C327_=_C3808( C327 C3808 ) \nC521_=_C627( C521 C627 ) C521_=_C884( C521 C884 ) C521_=_C1034( C521 C1034 ) C521_=_C1451( C521 C1451 ) C521_=_C1609( C521 C1609 ) C521_=_C1627( C521 C1627 ) \nC521_=_C2156( C521 C2156 ) C521_=_C2252( C521 C2252 ) C521_=_C2270( C521 C2270 ) C521_=_C2608( C521 C2608 ) C521_=_C2908( C521 C2908 ) C521_=_C2923( C521 C2923 ) \nC521_=_C2982( C521 C2982 ) C521_=_C3298( C521 C3298 ) C521_=_C3615( C521 C3615 ) C521_=_C3645( C521 C3645 ) C521_=_C3692( C521 C3692 ) C521_=_C3790( C521 C3790 ) \nC521_=_C3805( C521 C3805 ) C521_=_C3839( C521 C3839 ) C521_=_C3855( C521 C3855 ) C521_=_C3890( C521 C3890 ) C521_=_C3933( C521 C3933 ) C521_=_C3993( C521 C3993 ) \nC521_=_C4045( C521 C4045 ) C521_=_C4067( C521 C4067 ) C521_=_C4068( C521 C4068 ) C627_=_C884( C627 C884 ) C627_=_C1034( C627 C1034 ) C627_=_C1451( C627 C1451 ) \nC627_=_C1609( C627 C1609 ) C627_=_C1627( C627 C1627 ) C627_=_C2156( C627 C2156 ) C627_=_C2252( C627 C2252 ) C627_=_C2270( C627 C2270 ) C627_=_C2608( C627 C2608 ) \nC627_=_C2908( C627 C2908 ) C627_=_C2923( C627 C2923 ) C627_=_C2982( C627 C2982 ) C627_=_C3298( C627 C3298 ) C627_=_C3615( C627 C3615 ) C627_=_C3645( C627 C3645 ) \nC627_=_C3692( C627 C3692 ) C627_=_C3790( C627 C3790 ) C627_=_C3805( C627 C3805 ) C627_=_C3839( C627 C3839 ) C627_=_C3855( C627 C3855 ) C627_=_C3890( C627 C3890 ) \nC627_=_C3933( C627 C3933 ) C627_=_C3993( C627 C3993 ) C627_=_C4045( C627 C4045 ) C627_=_C4067( C627 C4067 ) C627_=_C4068( C627 C4068 ) C879_=_C884( C879 C884 ) \nC879_=_C1490( C879 C1490 ) C879_=_C2245( C879 C2245 ) C879_=_C2428( C879 C2428 ) C879_=_C2657( C879 C2657 ) C879_=_C2901( C879 C2901 ) C879_=_C3433( C879 C3433 ) \nC879_=_C3488( C879 C3488 ) C879_=_C3499( C879 C3499 ) C879_=_C3521( C879 C3521 ) C879_=_C3607( C879 C3607 ) C879_=_C3630( C879 C3630 ) C879_=_C3639( C879 C3639 ) \nC879_=_C3687( C879 C3687 ) C879_=_C3784( C879 C3784 ) C879_=_C3801( C879 C3801 ) C879_=_C3802( C879 C3802 ) C879_=_C3803( C879 C3803 ) C879_=_C3804( C879 C3804 ) \nC879_=_C3805( C879 C3805 ) C879_=_C3806( C879 C3806 ) C879_=_C3807( C879 C3807 ) C879_=_C3808( C879 C3808 ) C884_=_C1034( C884 C1034 ) C884_=_C1451( C884 C1451 ) \nC884_=_C1609( C884 C1609 ) C884_=_C1627( C884 C1627 ) C884_=_C2156( C884 C2156 ) C884_=_C2252( C884 C2252 ) C884_=_C2270( C884 C2270 ) C884_=_C2608( C884 C2608 ) \nC884_=_C2908( C884 C2908 ) C884_=_C2923( C884 C2923 ) C884_=_C2982( C884 C2982 ) C884_=_C3298( C884 C3298 ) C884_=_C3615( C884 C3615 ) C884_=_C3645( C884 C3645 ) \nC884_=_C3692( C884 C3692 ) C884_=_C3790( C884 C3790 ) C884_=_C3805( C884 C3805 ) C884_=_C3839( C884 C3839 ) C884_=_C3855( C884 C3855 ) C884_=_C3890( C884 C3890 ) \nC884_=_C3933( C884 C3933 ) C884_=_C3993( C884 C3993 ) C884_=_C4045( C884 C4045 ) C884_=_C4067( C884 C4067 ) C884_=_C4068( C884 C4068 ) C1034_=_C1451( C1034 C1451 ) \nC1034_=_C1609( C1034 C1609 ) C1034_=_C1627( C1034 C1627 ) C1034_=_C2156( C1034 C2156 ) C1034_=_C2252( C1034 C2252 ) C1034_=_C2270( C1034 C2270 ) C1034_=_C2608( C1034 C2608 ) \nC1034_=_C2908( C1034 C2908 ) C1034_=_C2923( C1034 C2923 ) C1034_=_C2982( C1034 C2982 ) C1034_=_C3298( C1034 C3298 ) C1034_=_C3615( C1034 C3615 ) C1034_=_C3645( C1034 C3645 ) \nC1034_=_C3692( C1034 C3692 ) C1034_=_C3790( C1034 C3790 ) C1034_=_C3805( C1034 C3805 ) C1034_=_C3839( C1034 C3839 ) C1034_=_C3855( C1034 C3855 ) C1034_=_C3890( C1034 C3890 ) \nC1034_=_C3933( C1034 C3933 ) C1034_=_C3993( C1034 C3993 ) C1034_=_C4045( C1034 C4045 ) C1034_=_C4067( C1034 C4067 ) C1034_=_C4068( C1034 C4068 ) C1451_=_C1609( C1451 C1609 ) \nC1451_=_C1627( C1451 C1627 ) C1451_=_C2156( C1451 C2156 ) C1451_=_C2252( C1451 C2252 ) C1451_=_C2270( C1451 C2270 ) C1451_=_C2608( C1451 C2608 ) C1451_=_C2908( C1451 C2908 ) \nC1451_=_C2923( C1451 C2923 ) C1451_=_C2982( C1451 C2982 ) C1451_=_C3298( C1451 C3298 ) C1451_=_C3615( C1451 C3615 ) C1451_=_C3645( C1451 C3645 ) C1451_=_C3692( C1451 C3692 ) \nC1451_=_C3790( C1451 C3790 ) C1451_=_C3805( C1451 C3805 ) C1451_=_C3839( C1451 C3839 ) C1451_=_C3855( C1451 C3855 ) C1451_=_C3890( C1451 C3890 ) C1451_=_C3933( C1451 C3933 ) \nC1451_=_C3993( C1451 C3993 ) C1451_=_C4045( C1451 C4045 ) C1451_=_C4067( C1451 C4067 ) C1451_=_C4068( C1451 C4068 ) C1490_=_C2245( C1490 C2245 ) C1490_=_C2428( C1490 C2428 ) \nC1490_=_C2657( C1490 C2657 ) C1490_=_C2901( C1490 C2901 ) C1490_=_C3433( C1490 C3433 ) C1490_=_C3488( C1490 C3488 ) C1490_=_C3499( C1490 C3499 ) C1490_=_C3521( C1490 C3521 ) \nC1490_=_C3607( C1490 C3607 ) C1490_=_C3630( C1490 C3630 ) C1490_=_C3639( C1490 C3639 ) C1490_=_C3687( C1490 C3687 ) C1490_=_C3784( C1490 C3784 ) C1490_=_C3801( C1490 C3801 ) \nC1490_=_C3802( C1490 C3802 ) C1490_=_C3803( C1490 C3803 ) C1490_=_C3804( C1490 C3804 ) C1490_=_C3805( C1490 C3805 ) C1490_=_C3806( C1490 C3806 ) C1490_=_C3807( C1490 C3807 ) \nC1490_=_C3808( C1490 C3808 ) C1609_=_C1627( C1609 C1627 ) C1609_=_C2156( C1609 C2156 ) C1609_=_C2252( C1609 C2252 ) C1609_=_C2270( C1609 C2270 ) C1609_=_C2608( C1609 C2608 ) \nC1609_=_C2908( C1609 C2908 ) C1609_=_C2923( C1609 C2923 ) C1609_=_C2982( C1609 C2982 ) C1609_=_C3298( C1609 C3298 ) C1609_=_C3615( C1609 C3615 ) C1609_=_C3645( C1609 C3645 ) \nC1609_=_C3692( C1609 C3692 ) C1609_=_C3790( C1609 C3790 ) C1609_=_C3805( C1609 C3805 ) C1609_=_C3839( C1609 C3839 ) C1609_=_C3855( C1609 C3855 ) C1609_=_C3890( C1609 C3890 ) \nC1609_=_C3933( C1609 C3933 ) C1609_=_C3993( C1609 C3993 ) C1609_=_C4045( C1609 C4045 ) C1609_=_C4067( C1609 C4067 ) C1609_=_C4068( C1609 C4068 ) C1627_=_C2156( C1627 C2156 ) \nC1627_=_C2252( C1627 C2252 ) C1627_=_C2270( C1627 C2270 ) C1627_=_C2608( C1627 C2608 ) C1627_=_C2908( C1627 C2908 ) C1627_=_C2923( C1627 C2923 ) C1627_=_C2982( C1627 C2982 ) \nC1627_=_C3298( C1627 C3298 ) C1627_=_C3615( C1627 C3615 ) C1627_=_C3645( C1627 C3645 ) C1627_=_C3692( C1627 C3692 ) C1627_=_C3790( C1627 C3790 ) C1627_=_C3805( C1627 C3805 ) \nC1627_=_C3839( C1627 C3839 ) C1627_=_C3855( C1627 C3855 ) C1627_=_C3890( C1627 C3890 ) C1627_=_C3933( C1627 C3933 ) C1627_=_C3993( C1627 C3993 ) C1627_=_C4045( C1627 C4045 ) \nC1627_=_C4067( C1627 C4067 ) C1627_=_C4068( C1627 C4068 ) C2156_=_C2252( C2156 C2252 ) C2156_=_C2270( C2156 C2270 ) C2156_=_C2608( C2156 C2608 ) C2156_=_C2908( C2156 C2908 ) \nC2156_=_C2923( C2156 C2923 ) C2156_=_C2982( C2156 C2982 ) C2156_=_C3298( C2156 C3298 ) C2156_=_C3615( C2156 C3615 ) C2156_=_C3645( C2156 C3645 ) C2156_=_C3692( C2156 C3692 ) \nC2156_=_C3790( C2156 C3790 ) C2156_=_C3805( C2156 C3805 ) C2156_=_C3839( C2156 C3839 ) C2156_=_C3855( C2156 C3855 ) C2156_=_C3890( C2156 C3890 ) C2156_=_C3933( C2156 C3933 ) \nC2156_=_C3993( C2156 C3993 ) C2156_=_C4045( C2156 C4045 ) C2156_=_C4067( C2156 C4067 ) C2156_=_C4068( C2156 C4068 ) C2245_=_C2252( C2245 C2252 ) C2245_=_C2428( C2245 C2428 ) \nC2245_=_C2657( C2245 C2657 ) C2245_=_C2901( C2245 C2901 ) C2245_=_C3433( C2245 C3433 ) C2245_=_C3488( C2245 C3488 ) C2245_=_C3499( C2245 C3499 ) C2245_=_C3521( C2245 C3521</w:t>
      </w:r>
    </w:p>
    <w:p>
      <w:pPr>
        <w:pStyle w:val="PreformattedText"/>
        <w:bidi w:val="0"/>
        <w:spacing w:before="0" w:after="0"/>
        <w:jc w:val="left"/>
        <w:rPr/>
      </w:pPr>
      <w:r>
        <w:rPr/>
        <w:t xml:space="preserve"> </w:t>
      </w:r>
      <w:r>
        <w:rPr/>
        <w:t>) \nC2245_=_C3607( C2245 C3607 ) C2245_=_C3630( C2245 C3630 ) C2245_=_C3639( C2245 C3639 ) C2245_=_C3687( C2245 C3687 ) C2245_=_C3784( C2245 C3784 ) C2245_=_C3801( C2245 C3801 ) \nC2245_=_C3802( C2245 C3802 ) C2245_=_C3803( C2245 C3803 ) C2245_=_C3804( C2245 C3804 ) C2245_=_C3805( C2245 C3805 ) C2245_=_C3806( C2245 C3806 ) C2245_=_C3807( C2245 C3807 ) \nC2245_=_C3808( C2245 C3808 ) C2252_=_C2270( C2252 C2270 ) C2252_=_C2608( C2252 C2608 ) C2252_=_C2908( C2252 C2908 ) C2252_=_C2923( C2252 C2923 ) C2252_=_C2982( C2252 C2982 ) \nC2252_=_C3298( C2252 C3298 ) C2252_=_C3615( C2252 C3615 ) C2252_=_C3645( C2252 C3645 ) C2252_=_C3692( C2252 C3692 ) C2252_=_C3790( C2252 C3790 ) C2252_=_C3805( C2252 C3805 ) \nC2252_=_C3839( C2252 C3839 ) C2252_=_C3855( C2252 C3855 ) C2252_=_C3890( C2252 C3890 ) C2252_=_C3933( C2252 C3933 ) C2252_=_C3993( C2252 C3993 ) C2252_=_C4045( C2252 C4045 ) \nC2252_=_C4067( C2252 C4067 ) C2252_=_C4068( C2252 C4068 ) C2270_=_C2608( C2270 C2608 ) C2270_=_C2908( C2270 C2908 ) C2270_=_C2923( C2270 C2923 ) C2270_=_C2982( C2270 C2982 ) \nC2270_=_C3298( C2270 C3298 ) C2270_=_C3615( C2270 C3615 ) C2270_=_C3645( C2270 C3645 ) C2270_=_C3692( C2270 C3692 ) C2270_=_C3790( C2270 C3790 ) C2270_=_C3805( C2270 C3805 ) \nC2270_=_C3839( C2270 C3839 ) C2270_=_C3855( C2270 C3855 ) C2270_=_C3890( C2270 C3890 ) C2270_=_C3933( C2270 C3933 ) C2270_=_C3993( C2270 C3993 ) C2270_=_C4045( C2270 C4045 ) \nC2270_=_C4067( C2270 C4067 ) C2270_=_C4068( C2270 C4068 ) C2428_=_C2657( C2428 C2657 ) C2428_=_C2901( C2428 C2901 ) C2428_=_C3433( C2428 C3433 ) C2428_=_C3488( C2428 C3488 ) \nC2428_=_C3499( C2428 C3499 ) C2428_=_C3521( C2428 C3521 ) C2428_=_C3607( C2428 C3607 ) C2428_=_C3630( C2428 C3630 ) C2428_=_C3639( C2428 C3639 ) C2428_=_C3687( C2428 C3687 ) \nC2428_=_C3784( C2428 C3784 ) C2428_=_C3801( C2428 C3801 ) C2428_=_C3802( C2428 C3802 ) C2428_=_C3803( C2428 C3803 ) C2428_=_C3804( C2428 C3804 ) C2428_=_C3805( C2428 C3805 ) \nC2428_=_C3806( C2428 C3806 ) C2428_=_C3807( C2428 C3807 ) C2428_=_C3808( C2428 C3808 ) C2608_=_C2908( C2608 C2908 ) C2608_=_C2923( C2608 C2923 ) C2608_=_C2982( C2608 C2982 ) \nC2608_=_C3298( C2608 C3298 ) C2608_=_C3615( C2608 C3615 ) C2608_=_C3645( C2608 C3645 ) C2608_=_C3692( C2608 C3692 ) C2608_=_C3790( C2608 C3790 ) C2608_=_C3805( C2608 C3805 ) \nC2608_=_C3839( C2608 C3839 ) C2608_=_C3855( C2608 C3855 ) C2608_=_C3890( C2608 C3890 ) C2608_=_C3933( C2608 C3933 ) C2608_=_C3993( C2608 C3993 ) C2608_=_C4045( C2608 C4045 ) \nC2608_=_C4067( C2608 C4067 ) C2608_=_C4068( C2608 C4068 ) C2657_=_C2901( C2657 C2901 ) C2657_=_C3433( C2657 C3433 ) C2657_=_C3488( C2657 C3488 ) C2657_=_C3499( C2657 C3499 ) \nC2657_=_C3521( C2657 C3521 ) C2657_=_C3607( C2657 C3607 ) C2657_=_C3630( C2657 C3630 ) C2657_=_C3639( C2657 C3639 ) C2657_=_C3687( C2657 C3687 ) C2657_=_C3784( C2657 C3784 ) \nC2657_=_C3801( C2657 C3801 ) C2657_=_C3802( C2657 C3802 ) C2657_=_C3803( C2657 C3803 ) C2657_=_C3804( C2657 C3804 ) C2657_=_C3805( C2657 C3805 ) C2657_=_C3806( C2657 C3806 ) \nC2657_=_C3807( C2657 C3807 ) C2657_=_C3808( C2657 C3808 ) C2901_=_C2908( C2901 C2908 ) C2901_=_C3433( C2901 C3433 ) C2901_=_C3488( C2901 C3488 ) C2901_=_C3499( C2901 C3499 ) \nC2901_=_C3521( C2901 C3521 ) C2901_=_C3607( C2901 C3607 ) C2901_=_C3630( C2901 C3630 ) C2901_=_C3639( C2901 C3639 ) C2901_=_C3687( C2901 C3687 ) C2901_=_C3784( C2901 C3784 ) \nC2901_=_C3801( C2901 C3801 ) C2901_=_C3802( C2901 C3802 ) C2901_=_C3803( C2901 C3803 ) C2901_=_C3804( C2901 C3804 ) C2901_=_C3805( C2901 C3805 ) C2901_=_C3806( C2901 C3806 ) \nC2901_=_C3807( C2901 C3807 ) C2901_=_C3808( C2901 C3808 ) C2908_=_C2923( C2908 C2923 ) C2908_=_C2982( C2908 C2982 ) C2908_=_C3298( C2908 C3298 ) C2908_=_C3615( C2908 C3615 ) \nC2908_=_C3645( C2908 C3645 ) C2908_=_C3692( C2908 C3692 ) C2908_=_C3790( C2908 C3790 ) C2908_=_C3805( C2908 C3805 ) C2908_=_C3839( C2908 C3839 ) C2908_=_C3855( C2908 C3855 ) \nC2908_=_C3890( C2908 C3890 ) C2908_=_C3933( C2908 C3933 ) C2908_=_C3993( C2908 C3993 ) C2908_=_C4045( C2908 C4045 ) C2908_=_C4067( C2908 C4067 ) C2908_=_C4068( C2908 C4068 ) \nC2923_=_C2982( C2923 C2982 ) C2923_=_C3298( C2923 C3298 ) C2923_=_C3615( C2923 C3615 ) C2923_=_C3645( C2923 C3645 ) C2923_=_C3692( C2923 C3692 ) C2923_=_C3790( C2923 C3790 ) \nC2923_=_C3805( C2923 C3805 ) C2923_=_C3839( C2923 C3839 ) C2923_=_C3855( C2923 C3855 ) C2923_=_C3890( C2923 C3890 ) C2923_=_C3933( C2923 C3933 ) C2923_=_C3993( C2923 C3993 ) \nC2923_=_C4045( C2923 C4045 ) C2923_=_C4067( C2923 C4067 ) C2923_=_C4068( C2923 C4068 ) C2982_=_C3298( C2982 C3298 ) C2982_=_C3615( C2982 C3615 ) C2982_=_C3645( C2982 C3645 ) \nC2982_=_C3692( C2982 C3692 ) C2982_=_C3790( C2982 C3790 ) C2982_=_C3805( C2982 C3805 ) C2982_=_C3839( C2982 C3839 ) C2982_=_C3855( C2982 C3855 ) C2982_=_C3890( C2982 C3890 ) \nC2982_=_C3933( C2982 C3933 ) C2982_=_C3993( C2982 C3993 ) C2982_=_C4045( C2982 C4045 ) C2982_=_C4067( C2982 C4067 ) C2982_=_C4068( C2982 C4068 ) C3298_=_C3615( C3298 C3615 ) \nC3298_=_C3645( C3298 C3645 ) C3298_=_C3692( C3298 C3692 ) C3298_=_C3790( C3298 C3790 ) C3298_=_C3805( C3298 C3805 ) C3298_=_C3839( C3298 C3839 ) C3298_=_C3855( C3298 C3855 ) \nC3298_=_C3890( C3298 C3890 ) C3298_=_C3933( C3298 C3933 ) C3298_=_C3993( C3298 C3993 ) C3298_=_C4045( C3298 C4045 ) C3298_=_C4067( C3298 C4067 ) C3298_=_C4068( C3298 C4068 ) \nC3433_=_C3488( C3433 C3488 ) C3433_=_C3499( C3433 C3499 ) C3433_=_C3521( C3433 C3521 ) C3433_=_C3607( C3433 C3607 ) C3433_=_C3630( C3433 C3630 ) C3433_=_C3639( C3433 C3639 ) \nC3433_=_C3687( C3433 C3687 ) C3433_=_C3784( C3433 C3784 ) C3433_=_C3801( C3433 C3801 ) C3433_=_C3802( C3433 C3802 ) C3433_=_C3803( C3433 C3803 ) C3433_=_C3804( C3433 C3804 ) \nC3433_=_C3805( C3433 C3805 ) C3433_=_C3806( C3433 C3806 ) C3433_=_C3807( C3433 C3807 ) C3433_=_C3808( C3433 C3808 ) C3488_=_C3499( C3488 C3499 ) C3488_=_C3521( C3488 C3521 ) \nC3488_=_C3607( C3488 C3607 ) C3488_=_C3630( C3488 C3630 ) C3488_=_C3639( C3488 C3639 ) C3488_=_C3687( C3488 C3687 ) C3488_=_C3784( C3488 C3784 ) C3488_=_C3801( C3488 C3801 ) \nC3488_=_C3802( C3488 C3802 ) C3488_=_C3803( C3488 C3803 ) C3488_=_C3804( C3488 C3804 ) C3488_=_C3805( C3488 C3805 ) C3488_=_C3806( C3488 C3806 ) C3488_=_C3807( C3488 C3807 ) \nC3488_=_C3808( C3488 C3808 ) C3499_=_C3521( C3499 C3521 ) C3499_=_C3607( C3499 C3607 ) C3499_=_C3630( C3499 C3630 ) C3499_=_C3639( C3499 C3639 ) C3499_=_C3687( C3499 C3687 ) \nC3499_=_C3784( C3499 C3784 ) C3499_=_C3801( C3499 C3801 ) C3499_=_C3802( C3499 C3802 ) C3499_=_C3803( C3499 C3803 ) C3499_=_C3804( C3499 C3804 ) C3499_=_C3805( C3499 C3805 ) \nC3499_=_C3806( C3499 C3806 ) C3499_=_C3807( C3499 C3807 ) C3499_=_C3808( C3499 C3808 ) C3521_=_C3607( C3521 C3607 ) C3521_=_C3630( C3521 C3630 ) C3521_=_C3639( C3521 C3639 ) \nC3521_=_C3687( C3521 C3687 ) C3521_=_C3784( C3521 C3784 ) C3521_=_C3801( C3521 C3801 ) C3521_=_C3802( C3521 C3802 ) C3521_=_C3803( C3521 C3803 ) C3521_=_C3804( C3521 C3804 ) \nC3521_=_C3805( C3521 C3805 ) C3521_=_C3806( C3521 C3806 ) C3521_=_C3807( C3521 C3807 ) C3521_=_C3808( C3521 C3808 ) C3607_=_C3615( C3607 C3615 ) C3607_=_C3630( C3607 C3630 ) \nC3607_=_C3639( C3607 C3639 ) C3607_=_C3687( C3607 C3687 ) C3607_=_C3784( C3607 C3784 ) C3607_=_C3801( C3607 C3801 ) C3607_=_C3802( C3607 C3802 ) C3607_=_C3803( C3607 C3803 ) \nC3607_=_C3804( C3607 C3804 ) C3607_=_C3805( C3607 C3805 ) C3607_=_C3806( C3607 C3806 ) C3607_=_C3807( C3607 C3807 ) C3607_=_C3808( C3607 C3808 ) C3615_=_C3645( C3615 C3645 ) \nC3615_=_C3692( C3615 C3692 ) C3615_=_C3790( C3615 C3790 ) C3615_=_C3805( C3615 C3805 ) C3615_=_C3839( C3615 C3839 ) C3615_=_C3855( C3615 C3855 ) C3615_=_C3890( C3615 C3890 ) \nC3615_=_C3933( C3615 C3933 ) C3615_=_C3993( C3615 C3993 ) C3615_=_C4045( C3615 C4045 ) C3615_=_C4067( C3615 C4067 ) C3615_=_C4068( C3615 C4068 ) C3630_=_C3639( C3630 C3639 ) \nC3630_=_C3687( C3630 C3687 ) C3630_=_C3784( C3630 C3784 ) C3630_=_C3801( C3630 C3801 ) C3630_=_C3802( C3630 C3802 ) C3630_=_C3803( C3630 C3803 ) C3630_=_C3804( C3630 C3804 ) \nC3630_=_C3805( C3630 C3805 ) C3630_=_C3806( C3630 C3806 ) C3630_=_C3807( C3630 C3807 ) C3630_=_C3808( C3630 C3808 ) C3639_=_C3645( C3639 C3645 ) C3639_=_C3687( C3639 C3687 ) \nC3639_=_C3784( C3639 C3784 ) C3639_=_C3801( C3639 C3801 ) C3639_=_C3802( C3639 C3802 ) C3639_=_C3803( C3639 C3803 ) C3639_=_C3804( C3639 C3804 ) C3639_=_C3805( C3639 C3805 ) \nC3639_=_C3806( C3639 C3806 ) C3639_=_C3807( C3639 C3807 ) C3639_=_C3808( C3639 C3808 ) C3645_=_C3692( C3645 C3692 ) C3645_=_C3790( C3645 C3790 ) C3645_=_C3805( C3645 C3805 ) \nC3645_=_C3839( C3645 C3839 ) C3645_=_C3855( C3645 C3855 ) C3645_=_C3890( C3645 C3890 ) C3645_=_C3933( C3645 C3933 ) C3645_=_C3993( C3645 C3993 ) C3645_=_C4045( C3645 C4045 ) \nC3645_=_C4067( C3645 C4067 ) C3645_=_C4068( C3645 C4068 ) C3687_=_C3692( C3687 C3692 ) C3687_=_C3784( C3687 C3784 ) C3687_=_C3801( C3687 C3801 ) C3687_=_C3802( C3687 C3802 ) \nC3687_=_C3803( C3687 C3803 ) C3687_=_C3804( C3687 C3804 ) C3687_=_C3805( C3687 C3805 ) C3687_=_C3806( C3687 C3806 ) C3687_=_C3807( C3687 C3807 ) C3687_=_C3808( C3687 C3808 ) \nC3692_=_C3790( C3692 C3790 ) C3692_=_C3805( C3692 C3805 ) C3692_=_C3839( C3692 C3839 ) C3692_=_C3855( C3692 C3855 ) C3692_=_C3890( C3692 C3890 ) C3692_=_C3933( C3692 C3933 ) \nC3692_=_C3993( C3692 C3993 ) C3692_=_C4045( C3692 C4045 ) C3692_=_C4067( C3692 C4067 ) C3692_=_C4068( C3692 C4068 ) C3784_=_C3790( C3784 C3790 ) C3784_=_C3801( C3784 C3801 ) \nC3784_=_C3802( C3784 C3802 ) C3784_=_C3803( C3784 C3803 ) C3784_=_C3804( C3784 C3804 ) C3784_=_C3805( C3784 C3805 ) C3784_=_C3806( C3784 C3806 ) C3784_=_C3807( C3784 C3807 ) \nC3784_=_C3808( C3784 C3808 ) C3790_=_C3805( C3790 C3805 ) C3790_=_C3839( C3790 C3839 ) C3790_=_C3855( C3790 C3855 ) C3790_=_C3890( C3790 C3890 ) C3790_=_C3933( C3790 C3933 ) \nC3790_=_C3993( C3790 C3993 ) C3790_=_C4045( C3790 C4045 ) C3790_=_C4067( C3790 C4067 ) C3790_=_C4068( C3790 C4068 ) C3801_=_C3802( C3801 C3802 ) C3801_=_C3803( C3801 C3803 ) \nC3801_=_C3804( C3801 C3804 ) C3801_=_C3805(</w:t>
      </w:r>
    </w:p>
    <w:p>
      <w:pPr>
        <w:pStyle w:val="PreformattedText"/>
        <w:bidi w:val="0"/>
        <w:spacing w:before="0" w:after="0"/>
        <w:jc w:val="left"/>
        <w:rPr/>
      </w:pPr>
      <w:r>
        <w:rPr/>
        <w:t xml:space="preserve"> </w:t>
      </w:r>
      <w:r>
        <w:rPr/>
        <w:t>C3801 C3805 ) C3801_=_C3806( C3801 C3806 ) C3801_=_C3807( C3801 C3807 ) C3801_=_C3808( C3801 C3808 ) C3801_=_C3839( C3801 C3839 ) \nC3802_=_C3803( C3802 C3803 ) C3802_=_C3804( C3802 C3804 ) C3802_=_C3805( C3802 C3805 ) C3802_=_C3806( C3802 C3806 ) C3802_=_C3807( C3802 C3807 ) C3802_=_C3808( C3802 C3808 ) \nC3803_=_C3804( C3803 C3804 ) C3803_=_C3805( C3803 C3805 ) C3803_=_C3806( C3803 C3806 ) C3803_=_C3807( C3803 C3807 ) C3803_=_C3808( C3803 C3808 ) C3803_=_C3933( C3803 C3933 ) \nC3804_=_C3805( C3804 C3805 ) C3804_=_C3806( C3804 C3806 ) C3804_=_C3807( C3804 C3807 ) C3804_=_C3808( C3804 C3808 ) C3805_=_C3806( C3805 C3806 ) C3805_=_C3807( C3805 C3807 ) \nC3805_=_C3808( C3805 C3808 ) C3805_=_C3839( C3805 C3839 ) C3805_=_C3855( C3805 C3855 ) C3805_=_C3890( C3805 C3890 ) C3805_=_C3933( C3805 C3933 ) C3805_=_C3993( C3805 C3993 ) \nC3805_=_C4045( C3805 C4045 ) C3805_=_C4067( C3805 C4067 ) C3805_=_C4068( C3805 C4068 ) C3806_=_C3807( C3806 C3807 ) C3806_=_C3808( C3806 C3808 ) C3807_=_C3808( C3807 C3808 ) \nC3808_=_C4067( C3808 C4067 ) C3839_=_C3855( C3839 C3855 ) C3839_=_C3890( C3839 C3890 ) C3839_=_C3933( C3839 C3933 ) C3839_=_C3993( C3839 C3993 ) C3839_=_C4045( C3839 C4045 ) \nC3839_=_C4067( C3839 C4067 ) C3839_=_C4068( C3839 C4068 ) C3855_=_C3890( C3855 C3890 ) C3855_=_C3933( C3855 C3933 ) C3855_=_C3993( C3855 C3993 ) C3855_=_C4045( C3855 C4045 ) \nC3855_=_C4067( C3855 C4067 ) C3855_=_C4068( C3855 C4068 ) C3890_=_C3933( C3890 C3933 ) C3890_=_C3993( C3890 C3993 ) C3890_=_C4045( C3890 C4045 ) C3890_=_C4067( C3890 C4067 ) \nC3890_=_C4068( C3890 C4068 ) C3933_=_C3993( C3933 C3993 ) C3933_=_C4045( C3933 C4045 ) C3933_=_C4067( C3933 C4067 ) C3933_=_C4068( C3933 C4068 ) C3993_=_C4045( C3993 C4045 ) \nC3993_=_C4067( C3993 C4067 ) C3993_=_C4068( C3993 C4068 ) C4045_=_C4067( C4045 C4067 ) C4045_=_C4068( C4045 C4068 ) C4067_=_C4068( C4067 C4068 ) "];304-&gt;342[label="54: C130 C256 C284 C297 C327 \nC521 C627 C879 C884 C1034 C1451 \nC1490 C1609 C1627 C2156 C2245 C2252 \nC2270 C2428 C2608 C2657 C2901 C2908 \nC2923 C2982 C3298 C3433 C3488 C3499 \nC3521 C3607 C3615 C3630 C3639 C3645 \nC3687 C3692 C3784 C3790 C3801 C3802 \nC3803 C3804 C3806 C3807 C3808 C3839 \nC3855 C3890 C3933 C3993 C4045 C4067 \nC4068 \n712: C130_=_C256 ,C130_=_C284 ,C130_=_C297 ,C130_=_C327 ,C130_=_C879 ,\nC130_=_C1490 ,C130_=_C2245 ,C130_=_C2428 ,C130_=_C2657 ,C130_=_C2901 ,C130_=_C3433 ,\nC130_=_C3488 ,C130_=_C3499 ,C130_=_C3521 ,C130_=_C3607 ,C130_=_C3630 ,C130_=_C3639 ,\nC130_=_C3687 ,C130_=_C3784 ,C130_=_C3801 ,C130_=_C3802 ,C130_=_C3803 ,C130_=_C3804 ,\nC130_=_C3806 ,C130_=_C3807 ,C130_=_C3808 ,C256_=_C284 ,C256_=_C297 ,C256_=_C327 ,\nC256_=_C879 ,C256_=_C1490 ,C256_=_C2245 ,C256_=_C2428 ,C256_=_C2657 ,C256_=_C2901 ,\nC256_=_C3433 ,C256_=_C3488 ,C256_=_C3499 ,C256_=_C3521 ,C256_=_C3607 ,C256_=_C3630 ,\nC256_=_C3639 ,C256_=_C3687 ,C256_=_C3784 ,C256_=_C3801 ,C256_=_C3802 ,C256_=_C3803 ,\nC256_=_C3804 ,C256_=_C3806 ,C256_=_C3807 ,C256_=_C3808 ,C284_=_C297 ,C284_=_C327 ,\nC284_=_C879 ,C284_=_C1490 ,C284_=_C2245 ,C284_=_C2428 ,C284_=_C2657 ,C284_=_C2901 ,\nC284_=_C3433 ,C284_=_C3488 ,C284_=_C3499 ,C284_=_C3521 ,C284_=_C3607 ,C284_=_C3630 ,\nC284_=_C3639 ,C284_=_C3687 ,C284_=_C3784 ,C284_=_C3801 ,C284_=_C3802 ,C284_=_C3803 ,\nC284_=_C3804 ,C284_=_C3806 ,C284_=_C3807 ,C284_=_C3808 ,C297_=_C327 ,C297_=_C879 ,\nC297_=_C1490 ,C297_=_C2245 ,C297_=_C2428 ,C297_=_C2657 ,C297_=_C2901 ,C297_=_C3433 ,\nC297_=_C3488 ,C297_=_C3499 ,C297_=_C3521 ,C297_=_C3607 ,C297_=_C3630 ,C297_=_C3639 ,\nC297_=_C3687 ,C297_=_C3784 ,C297_=_C3801 ,C297_=_C3802 ,C297_=_C3803 ,C297_=_C3804 ,\nC297_=_C3806 ,C297_=_C3807 ,C297_=_C3808 ,C327_=_C879 ,C327_=_C1490 ,C327_=_C2245 ,\nC327_=_C2428 ,C327_=_C2657 ,C327_=_C2901 ,C327_=_C3433 ,C327_=_C3488 ,C327_=_C3499 ,\nC327_=_C3521 ,C327_=_C3607 ,C327_=_C3630 ,C327_=_C3639 ,C327_=_C3687 ,C327_=_C3784 ,\nC327_=_C3801 ,C327_=_C3802 ,C327_=_C3803 ,C327_=_C3804 ,C327_=_C3806 ,C327_=_C3807 ,\nC327_=_C3808 ,C521_=_C627 ,C521_=_C884 ,C521_=_C1034 ,C521_=_C1451 ,C521_=_C1609 ,\nC521_=_C1627 ,C521_=_C2156 ,C521_=_C2252 ,C521_=_C2270 ,C521_=_C2608 ,C521_=_C2908 ,\nC521_=_C2923 ,C521_=_C2982 ,C521_=_C3298 ,C521_=_C3615 ,C521_=_C3645 ,C521_=_C3692 ,\nC521_=_C3790 ,C521_=_C3839 ,C521_=_C3855 ,C521_=_C3890 ,C521_=_C3933 ,C521_=_C3993 ,\nC521_=_C4045 ,C521_=_C4067 ,C521_=_C4068 ,C627_=_C884 ,C627_=_C1034 ,C627_=_C1451 ,\nC627_=_C1609 ,C627_=_C1627 ,C627_=_C2156 ,C627_=_C2252 ,C627_=_C2270 ,C627_=_C2608 ,\nC627_=_C2908 ,C627_=_C2923 ,C627_=_C2982 ,C627_=_C3298 ,C627_=_C3615 ,C627_=_C3645 ,\nC627_=_C3692 ,C627_=_C3790 ,C627_=_C3839 ,C627_=_C3855 ,C627_=_C3890 ,C627_=_C3933 ,\nC627_=_C3993 ,C627_=_C4045 ,C627_=_C4067 ,C627_=_C4068 ,C879_=_C884 ,C879_=_C1490 ,\nC879_=_C2245 ,C879_=_C2428 ,C879_=_C2657 ,C879_=_C2901 ,C879_=_C3433 ,C879_=_C3488 ,\nC879_=_C3499 ,C879_=_C3521 ,C879_=_C3607 ,C879_=_C3630 ,C879_=_C3639 ,C879_=_C3687 ,\nC879_=_C3784 ,C879_=_C3801 ,C879_=_C3802 ,C879_=_C3803 ,C879_=_C3804 ,C879_=_C3806 ,\nC879_=_C3807 ,C879_=_C3808 ,C884_=_C1034 ,C884_=_C1451 ,C884_=_C1609 ,C884_=_C1627 ,\nC884_=_C2156 ,C884_=_C2252 ,C884_=_C2270 ,C884_=_C2608 ,C884_=_C2908 ,C884_=_C2923 ,\nC884_=_C2982 ,C884_=_C3298 ,C884_=_C3615 ,C884_=_C3645 ,C884_=_C3692 ,C884_=_C3790 ,\nC884_=_C3839 ,C884_=_C3855 ,C884_=_C3890 ,C884_=_C3933 ,C884_=_C3993 ,C884_=_C4045 ,\nC884_=_C4067 ,C884_=_C4068 ,C1034_=_C1451 ,C1034_=_C1609 ,C1034_=_C1627 ,C1034_=_C2156 ,\nC1034_=_C2252 ,C1034_=_C2270 ,C1034_=_C2608 ,C1034_=_C2908 ,C1034_=_C2923 ,C1034_=_C2982 ,\nC1034_=_C3298 ,C1034_=_C3615 ,C1034_=_C3645 ,C1034_=_C3692 ,C1034_=_C3790 ,C1034_=_C3839 ,\nC1034_=_C3855 ,C1034_=_C3890 ,C1034_=_C3933 ,C1034_=_C3993 ,C1034_=_C4045 ,C1034_=_C4067 ,\nC1034_=_C4068 ,C1451_=_C1609 ,C1451_=_C1627 ,C1451_=_C2156 ,C1451_=_C2252 ,C1451_=_C2270 ,\nC1451_=_C2608 ,C1451_=_C2908 ,C1451_=_C2923 ,C1451_=_C2982 ,C1451_=_C3298 ,C1451_=_C3615 ,\nC1451_=_C3645 ,C1451_=_C3692 ,C1451_=_C3790 ,C1451_=_C3839 ,C1451_=_C3855 ,C1451_=_C3890 ,\nC1451_=_C3933 ,C1451_=_C3993 ,C1451_=_C4045 ,C1451_=_C4067 ,C1451_=_C4068 ,C1490_=_C2245 ,\nC1490_=_C2428 ,C1490_=_C2657 ,C1490_=_C2901 ,C1490_=_C3433 ,C1490_=_C3488 ,C1490_=_C3499 ,\nC1490_=_C3521 ,C1490_=_C3607 ,C1490_=_C3630 ,C1490_=_C3639 ,C1490_=_C3687 ,C1490_=_C3784 ,\nC1490_=_C3801 ,C1490_=_C3802 ,C1490_=_C3803 ,C1490_=_C3804 ,C1490_=_C3806 ,C1490_=_C3807 ,\nC1490_=_C3808 ,C1609_=_C1627 ,C1609_=_C2156 ,C1609_=_C2252 ,C1609_=_C2270 ,C1609_=_C2608 ,\nC1609_=_C2908 ,C1609_=_C2923 ,C1609_=_C2982 ,C1609_=_C3298 ,C1609_=_C3615 ,C1609_=_C3645 ,\nC1609_=_C3692 ,C1609_=_C3790 ,C1609_=_C3839 ,C1609_=_C3855 ,C1609_=_C3890 ,C1609_=_C3933 ,\nC1609_=_C3993 ,C1609_=_C4045 ,C1609_=_C4067 ,C1609_=_C4068 ,C1627_=_C2156 ,C1627_=_C2252 ,\nC1627_=_C2270 ,C1627_=_C2608 ,C1627_=_C2908 ,C1627_=_C2923 ,C1627_=_C2982 ,C1627_=_C3298 ,\nC1627_=_C3615 ,C1627_=_C3645 ,C1627_=_C3692 ,C1627_=_C3790 ,C1627_=_C3839 ,C1627_=_C3855 ,\nC1627_=_C3890 ,C1627_=_C3933 ,C1627_=_C3993 ,C1627_=_C4045 ,C1627_=_C4067 ,C1627_=_C4068 ,\nC2156_=_C2252 ,C2156_=_C2270 ,C2156_=_C2608 ,C2156_=_C2908 ,C2156_=_C2923 ,C2156_=_C2982 ,\nC2156_=_C3298 ,C2156_=_C3615 ,C2156_=_C3645 ,C2156_=_C3692 ,C2156_=_C3790 ,C2156_=_C3839 ,\nC2156_=_C3855 ,C2156_=_C3890 ,C2156_=_C3933 ,C2156_=_C3993 ,C2156_=_C4045 ,C2156_=_C4067 ,\nC2156_=_C4068 ,C2245_=_C2252 ,C2245_=_C2428 ,C2245_=_C2657 ,C2245_=_C2901 ,C2245_=_C3433 ,\nC2245_=_C3488 ,C2245_=_C3499 ,C2245_=_C3521 ,C2245_=_C3607 ,C2245_=_C3630 ,C2245_=_C3639 ,\nC2245_=_C3687 ,C2245_=_C3784 ,C2245_=_C3801 ,C2245_=_C3802 ,C2245_=_C3803 ,C2245_=_C3804 ,\nC2245_=_C3806 ,C2245_=_C3807 ,C2245_=_C3808 ,C2252_=_C2270 ,C2252_=_C2608 ,C2252_=_C2908 ,\nC2252_=_C2923 ,C2252_=_C2982 ,C2252_=_C3298 ,C2252_=_C3615 ,C2252_=_C3645 ,C2252_=_C3692 ,\nC2252_=_C3790 ,C2252_=_C3839 ,C2252_=_C3855 ,C2252_=_C3890 ,C2252_=_C3933 ,C2252_=_C3993 ,\nC2252_=_C4045 ,C2252_=_C4067 ,C2252_=_C4068 ,C2270_=_C2608 ,C2270_=_C2908 ,C2270_=_C2923 ,\nC2270_=_C2982 ,C2270_=_C3298 ,C2270_=_C3615 ,C2270_=_C3645 ,C2270_=_C3692 ,C2270_=_C3790 ,\nC2270_=_C3839 ,C2270_=_C3855 ,C2270_=_C3890 ,C2270_=_C3933 ,C2270_=_C3993 ,C2270_=_C4045 ,\nC2270_=_C4067 ,C2270_=_C4068 ,C2428_=_C2657 ,C2428_=_C2901 ,C2428_=_C3433 ,C2428_=_C3488 ,\nC2428_=_C3499 ,C2428_=_C3521 ,C2428_=_C3607 ,C2428_=_C3630 ,C2428_=_C3639 ,C2428_=_C3687 ,\nC2428_=_C3784 ,C2428_=_C3801 ,C2428_=_C3802 ,C2428_=_C3803 ,C2428_=_C3804 ,C2428_=_C3806 ,\nC2428_=_C3807 ,C2428_=_C3808 ,C2608_=_C2908 ,C2608_=_C2923 ,C2608_=_C2982 ,C2608_=_C3298 ,\nC2608_=_C3615 ,C2608_=_C3645 ,C2608_=_C3692 ,C2608_=_C3790 ,C2608_=_C3839 ,C2608_=_C3855 ,\nC2608_=_C3890 ,C2608_=_C3933 ,C2608_=_C3993 ,C2608_=_C4045 ,C2608_=_C4067 ,C2608_=_C4068 ,\nC2657_=_C2901 ,C2657_=_C3433 ,C2657_=_C3488 ,C2657_=_C3499 ,C2657_=_C3521 ,C2657_=_C3607 ,\nC2657_=_C3630 ,C2657_=_C3639 ,C2657_=_C3687 ,C2657_=_C3784 ,C2657_=_C3801 ,C2657_=_C3802 ,\nC2657_=_C3803 ,C2657_=_C3804 ,C2657_=_C3806 ,C2657_=_C3807 ,C2657_=_C3808 ,C2901_=_C2908 ,\nC2901_=_C3433 ,C2901_=_C3488 ,C2901_=_C3499 ,C2901_=_C3521 ,C2901_=_C3607 ,C2901_=_C3630 ,\nC2901_=_C3639 ,C2901_=_C3687 ,C2901_=_C3784 ,C2901_=_C3801 ,C2901_=_C3802 ,C2901_=_C3803 ,\nC2901_=_C3804 ,C2901_=_C3806 ,C2901_=_C3807 ,C2901_=_C3808 ,C2908_=_C2923 ,C2908_=_C2982 ,\nC2908_=_C3298 ,C2908_=_C3615 ,C2908_=_C3645 ,C2908_=_C3692 ,C2908_=_C3790 ,C2908_=_C3839 ,\nC2908_=_C3855 ,C2908_=_C3890 ,C2908_=_C3933 ,C2908_=_C3993 ,C2908_=_C4045 ,C2908_=_C4067 ,\nC2908_=_C4068 ,C2923_=_C2982 ,C2923_=_C3298 ,C2923_=_C3615 ,C2923_=_C3645 ,C2923_=_C3692 ,\nC2923_=_C3790 ,C2923_=_C3839 ,C2923_=_C3855 ,C2923_=_C3890 ,C2923_=_C3933 ,C2923_=_C3993 ,\nC2923_=_C4045 ,C2923_=_C4067 ,C2923_=_C4068 ,C2982_=_C3298 ,C2982_=_C3615 ,C2982_=_C3645 ,\nC2982_=_C3692 ,C2982_=_C3790 ,C2982_=_C3839 ,C2982_=_C3855 ,C2982_=_C3890 ,C2982_=_C3933 ,\nC2982_=_C3993 ,C2982_=_C4045 ,C2982_=_C4067 ,C2982_=_C4068 ,C3298_=_C3615 ,C3298_=_C3645 ,\nC3298_=_C3692 ,C3298_=_C3790 ,C3298_=_C3839 ,C3298_=_C3855 ,C3298_=_C3890 ,C3298_=_C3933 ,\nC3298_=_C3993 ,C3298_=_C4045</w:t>
      </w:r>
    </w:p>
    <w:p>
      <w:pPr>
        <w:pStyle w:val="PreformattedText"/>
        <w:bidi w:val="0"/>
        <w:spacing w:before="0" w:after="0"/>
        <w:jc w:val="left"/>
        <w:rPr/>
      </w:pPr>
      <w:r>
        <w:rPr/>
        <w:t xml:space="preserve"> </w:t>
      </w:r>
      <w:r>
        <w:rPr/>
        <w:t>,C3298_=_C4067 ,C3298_=_C4068 ,C3433_=_C3488 ,C3433_=_C3499 ,\nC3433_=_C3521 ,C3433_=_C3607 ,C3433_=_C3630 ,C3433_=_C3639 ,C3433_=_C3687 ,C3433_=_C3784 ,\nC3433_=_C3801 ,C3433_=_C3802 ,C3433_=_C3803 ,C3433_=_C3804 ,C3433_=_C3806 ,C3433_=_C3807 ,\nC3433_=_C3808 ,C3488_=_C3499 ,C3488_=_C3521 ,C3488_=_C3607 ,C3488_=_C3630 ,C3488_=_C3639 ,\nC3488_=_C3687 ,C3488_=_C3784 ,C3488_=_C3801 ,C3488_=_C3802 ,C3488_=_C3803 ,C3488_=_C3804 ,\nC3488_=_C3806 ,C3488_=_C3807 ,C3488_=_C3808 ,C3499_=_C3521 ,C3499_=_C3607 ,C3499_=_C3630 ,\nC3499_=_C3639 ,C3499_=_C3687 ,C3499_=_C3784 ,C3499_=_C3801 ,C3499_=_C3802 ,C3499_=_C3803 ,\nC3499_=_C3804 ,C3499_=_C3806 ,C3499_=_C3807 ,C3499_=_C3808 ,C3521_=_C3607 ,C3521_=_C3630 ,\nC3521_=_C3639 ,C3521_=_C3687 ,C3521_=_C3784 ,C3521_=_C3801 ,C3521_=_C3802 ,C3521_=_C3803 ,\nC3521_=_C3804 ,C3521_=_C3806 ,C3521_=_C3807 ,C3521_=_C3808 ,C3607_=_C3615 ,C3607_=_C3630 ,\nC3607_=_C3639 ,C3607_=_C3687 ,C3607_=_C3784 ,C3607_=_C3801 ,C3607_=_C3802 ,C3607_=_C3803 ,\nC3607_=_C3804 ,C3607_=_C3806 ,C3607_=_C3807 ,C3607_=_C3808 ,C3615_=_C3645 ,C3615_=_C3692 ,\nC3615_=_C3790 ,C3615_=_C3839 ,C3615_=_C3855 ,C3615_=_C3890 ,C3615_=_C3933 ,C3615_=_C3993 ,\nC3615_=_C4045 ,C3615_=_C4067 ,C3615_=_C4068 ,C3630_=_C3639 ,C3630_=_C3687 ,C3630_=_C3784 ,\nC3630_=_C3801 ,C3630_=_C3802 ,C3630_=_C3803 ,C3630_=_C3804 ,C3630_=_C3806 ,C3630_=_C3807 ,\nC3630_=_C3808 ,C3639_=_C3645 ,C3639_=_C3687 ,C3639_=_C3784 ,C3639_=_C3801 ,C3639_=_C3802 ,\nC3639_=_C3803 ,C3639_=_C3804 ,C3639_=_C3806 ,C3639_=_C3807 ,C3639_=_C3808 ,C3645_=_C3692 ,\nC3645_=_C3790 ,C3645_=_C3839 ,C3645_=_C3855 ,C3645_=_C3890 ,C3645_=_C3933 ,C3645_=_C3993 ,\nC3645_=_C4045 ,C3645_=_C4067 ,C3645_=_C4068 ,C3687_=_C3692 ,C3687_=_C3784 ,C3687_=_C3801 ,\nC3687_=_C3802 ,C3687_=_C3803 ,C3687_=_C3804 ,C3687_=_C3806 ,C3687_=_C3807 ,C3687_=_C3808 ,\nC3692_=_C3790 ,C3692_=_C3839 ,C3692_=_C3855 ,C3692_=_C3890 ,C3692_=_C3933 ,C3692_=_C3993 ,\nC3692_=_C4045 ,C3692_=_C4067 ,C3692_=_C4068 ,C3784_=_C3790 ,C3784_=_C3801 ,C3784_=_C3802 ,\nC3784_=_C3803 ,C3784_=_C3804 ,C3784_=_C3806 ,C3784_=_C3807 ,C3784_=_C3808 ,C3790_=_C3839 ,\nC3790_=_C3855 ,C3790_=_C3890 ,C3790_=_C3933 ,C3790_=_C3993 ,C3790_=_C4045 ,C3790_=_C4067 ,\nC3790_=_C4068 ,C3801_=_C3802 ,C3801_=_C3803 ,C3801_=_C3804 ,C3801_=_C3806 ,C3801_=_C3807 ,\nC3801_=_C3808 ,C3801_=_C3839 ,C3802_=_C3803 ,C3802_=_C3804 ,C3802_=_C3806 ,C3802_=_C3807 ,\nC3802_=_C3808 ,C3803_=_C3804 ,C3803_=_C3806 ,C3803_=_C3807 ,C3803_=_C3808 ,C3803_=_C3933 ,\nC3804_=_C3806 ,C3804_=_C3807 ,C3804_=_C3808 ,C3806_=_C3807 ,C3806_=_C3808 ,C3807_=_C3808 ,\nC3808_=_C4067 ,C3839_=_C3855 ,C3839_=_C3890 ,C3839_=_C3933 ,C3839_=_C3993 ,C3839_=_C4045 ,\nC3839_=_C4067 ,C3839_=_C4068 ,C3855_=_C3890 ,C3855_=_C3933 ,C3855_=_C3993 ,C3855_=_C4045 ,\nC3855_=_C4067 ,C3855_=_C4068 ,C3890_=_C3933 ,C3890_=_C3993 ,C3890_=_C4045 ,C3890_=_C4067 ,\nC3890_=_C4068 ,C3933_=_C3993 ,C3933_=_C4045 ,C3933_=_C4067 ,C3933_=_C4068 ,C3993_=_C4045 ,\nC3993_=_C4067 ,C3993_=_C4068 ,C4045_=_C4067 ,C4045_=_C4068 ,C4067_=_C4068 ,"];343[shape=box, label="id:343 level: 8\n55: C513 C528 C611 C623 C867 \nC878 C1029 C1133 C1177 C1379 C1446 \nC1478 C1479 C1480 C1481 C1482 C1483 \nC1484 C1485 C1486 C1487 C1488 C1489 \nC1490 C1491 C1492 C1493 C1494 C1495 \nC1496 C1497 C1498 C1499 C1500 C1516 \nC1536 C1605 C1937 C2150 C2425 C2603 \nC2977 C3149 C3432 C3486 C3498 C3638 \nC3639 C3640 C3641 C3642 C3643 C3644 \nC3645 C3646 \n766: C513_=_C623( C513 C623 ) C513_=_C878( C513 C878 ) C513_=_C1029( C513 C1029 ) C513_=_C1379( C513 C1379 ) C513_=_C1446( C513 C1446 ) \nC513_=_C1489( C513 C1489 ) C513_=_C1516( C513 C1516 ) C513_=_C1536( C513 C1536 ) C513_=_C1605( C513 C1605 ) C513_=_C1937( C513 C1937 ) C513_=_C2150( C513 C2150 ) \nC513_=_C2425( C513 C2425 ) C513_=_C2603( C513 C2603 ) C513_=_C2977( C513 C2977 ) C513_=_C3149( C513 C3149 ) C513_=_C3432( C513 C3432 ) C513_=_C3486( C513 C3486 ) \nC513_=_C3498( C513 C3498 ) C513_=_C3638( C513 C3638 ) C513_=_C3639( C513 C3639 ) C513_=_C3640( C513 C3640 ) C513_=_C3641( C513 C3641 ) C513_=_C3642( C513 C3642 ) \nC513_=_C3643( C513 C3643 ) C513_=_C3644( C513 C3644 ) C513_=_C3645( C513 C3645 ) C513_=_C3646( C513 C3646 ) C528_=_C611( C528 C611 ) C528_=_C867( C528 C867 ) \nC528_=_C1133( C528 C1133 ) C528_=_C1177( C528 C1177 ) C528_=_C1478( C528 C1478 ) C528_=_C1479( C528 C1479 ) C528_=_C1480( C528 C1480 ) C528_=_C1481( C528 C1481 ) \nC528_=_C1482( C528 C1482 ) C528_=_C1483( C528 C1483 ) C528_=_C1484( C528 C1484 ) C528_=_C1485( C528 C1485 ) C528_=_C1486( C528 C1486 ) C528_=_C1487( C528 C1487 ) \nC528_=_C1488( C528 C1488 ) C528_=_C1489( C528 C1489 ) C528_=_C1490( C528 C1490 ) C528_=_C1491( C528 C1491 ) C528_=_C1492( C528 C1492 ) C528_=_C1493( C528 C1493 ) \nC528_=_C1494( C528 C1494 ) C528_=_C1495( C528 C1495 ) C528_=_C1496( C528 C1496 ) C528_=_C1497( C528 C1497 ) C528_=_C1498( C528 C1498 ) C528_=_C1499( C528 C1499 ) \nC528_=_C1500( C528 C1500 ) C611_=_C623( C611 C623 ) C611_=_C867( C611 C867 ) C611_=_C1133( C611 C1133 ) C611_=_C1177( C611 C1177 ) C611_=_C1478( C611 C1478 ) \nC611_=_C1479( C611 C1479 ) C611_=_C1480( C611 C1480 ) C611_=_C1481( C611 C1481 ) C611_=_C1482( C611 C1482 ) C611_=_C1483( C611 C1483 ) C611_=_C1484( C611 C1484 ) \nC611_=_C1485( C611 C1485 ) C611_=_C1486( C611 C1486 ) C611_=_C1487( C611 C1487 ) C611_=_C1488( C611 C1488 ) C611_=_C1489( C611 C1489 ) C611_=_C1490( C611 C1490 ) \nC611_=_C1491( C611 C1491 ) C611_=_C1492( C611 C1492 ) C611_=_C1493( C611 C1493 ) C611_=_C1494( C611 C1494 ) C611_=_C1495( C611 C1495 ) C611_=_C1496( C611 C1496 ) \nC611_=_C1497( C611 C1497 ) C611_=_C1498( C611 C1498 ) C611_=_C1499( C611 C1499 ) C611_=_C1500( C611 C1500 ) C623_=_C878( C623 C878 ) C623_=_C1029( C623 C1029 ) \nC623_=_C1379( C623 C1379 ) C623_=_C1446( C623 C1446 ) C623_=_C1489( C623 C1489 ) C623_=_C1516( C623 C1516 ) C623_=_C1536( C623 C1536 ) C623_=_C1605( C623 C1605 ) \nC623_=_C1937( C623 C1937 ) C623_=_C2150( C623 C2150 ) C623_=_C2425( C623 C2425 ) C623_=_C2603( C623 C2603 ) C623_=_C2977( C623 C2977 ) C623_=_C3149( C623 C3149 ) \nC623_=_C3432( C623 C3432 ) C623_=_C3486( C623 C3486 ) C623_=_C3498( C623 C3498 ) C623_=_C3638( C623 C3638 ) C623_=_C3639( C623 C3639 ) C623_=_C3640( C623 C3640 ) \nC623_=_C3641( C623 C3641 ) C623_=_C3642( C623 C3642 ) C623_=_C3643( C623 C3643 ) C623_=_C3644( C623 C3644 ) C623_=_C3645( C623 C3645 ) C623_=_C3646( C623 C3646 ) \nC867_=_C878( C867 C878 ) C867_=_C1133( C867 C1133 ) C867_=_C1177( C867 C1177 ) C867_=_C1478( C867 C1478 ) C867_=_C1479( C867 C1479 ) C867_=_C1480( C867 C1480 ) \nC867_=_C1481( C867 C1481 ) C867_=_C1482( C867 C1482 ) C867_=_C1483( C867 C1483 ) C867_=_C1484( C867 C1484 ) C867_=_C1485( C867 C1485 ) C867_=_C1486( C867 C1486 ) \nC867_=_C1487( C867 C1487 ) C867_=_C1488( C867 C1488 ) C867_=_C1489( C867 C1489 ) C867_=_C1490( C867 C1490 ) C867_=_C1491( C867 C1491 ) C867_=_C1492( C867 C1492 ) \nC867_=_C1493( C867 C1493 ) C867_=_C1494( C867 C1494 ) C867_=_C1495( C867 C1495 ) C867_=_C1496( C867 C1496 ) C867_=_C1497( C867 C1497 ) C867_=_C1498( C867 C1498 ) \nC867_=_C1499( C867 C1499 ) C867_=_C1500( C867 C1500 ) C878_=_C1029( C878 C1029 ) C878_=_C1379( C878 C1379 ) C878_=_C1446( C878 C1446 ) C878_=_C1489( C878 C1489 ) \nC878_=_C1516( C878 C1516 ) C878_=_C1536( C878 C1536 ) C878_=_C1605( C878 C1605 ) C878_=_C1937( C878 C1937 ) C878_=_C2150( C878 C2150 ) C878_=_C2425( C878 C2425 ) \nC878_=_C2603( C878 C2603 ) C878_=_C2977( C878 C2977 ) C878_=_C3149( C878 C3149 ) C878_=_C3432( C878 C3432 ) C878_=_C3486( C878 C3486 ) C878_=_C3498( C878 C3498 ) \nC878_=_C3638( C878 C3638 ) C878_=_C3639( C878 C3639 ) C878_=_C3640( C878 C3640 ) C878_=_C3641( C878 C3641 ) C878_=_C3642( C878 C3642 ) C878_=_C3643( C878 C3643 ) \nC878_=_C3644( C878 C3644 ) C878_=_C3645( C878 C3645 ) C878_=_C3646( C878 C3646 ) C1029_=_C1379( C1029 C1379 ) C1029_=_C1446( C1029 C1446 ) C1029_=_C1489( C1029 C1489 ) \nC1029_=_C1516( C1029 C1516 ) C1029_=_C1536( C1029 C1536 ) C1029_=_C1605( C1029 C1605 ) C1029_=_C1937( C1029 C1937 ) C1029_=_C2150( C1029 C2150 ) C1029_=_C2425( C1029 C2425 ) \nC1029_=_C2603( C1029 C2603 ) C1029_=_C2977( C1029 C2977 ) C1029_=_C3149( C1029 C3149 ) C1029_=_C3432( C1029 C3432 ) C1029_=_C3486( C1029 C3486 ) C1029_=_C3498( C1029 C3498 ) \nC1029_=_C3638( C1029 C3638 ) C1029_=_C3639( C1029 C3639 ) C1029_=_C3640( C1029 C3640 ) C1029_=_C3641( C1029 C3641 ) C1029_=_C3642( C1029 C3642 ) C1029_=_C3643( C1029 C3643 ) \nC1029_=_C3644( C1029 C3644 ) C1029_=_C3645( C1029 C3645 ) C1029_=_C3646( C1029 C3646 ) C1133_=_C1177( C1133 C1177 ) C1133_=_C1478( C1133 C1478 ) C1133_=_C1479( C1133 C1479 ) \nC1133_=_C1480( C1133 C1480 ) C1133_=_C1481( C1133 C1481 ) C1133_=_C1482( C1133 C1482 ) C1133_=_C1483( C1133 C1483 ) C1133_=_C1484( C1133 C1484 ) C1133_=_C1485( C1133 C1485 ) \nC1133_=_C1486( C1133 C1486 ) C1133_=_C1487( C1133 C1487 ) C1133_=_C1488( C1133 C1488 ) C1133_=_C1489( C1133 C1489 ) C1133_=_C1490( C1133 C1490 ) C1133_=_C1491( C1133 C1491 ) \nC1133_=_C1492( C1133 C1492 ) C1133_=_C1493( C1133 C1493 ) C1133_=_C1494( C1133 C1494 ) C1133_=_C1495( C1133 C1495 ) C1133_=_C1496( C1133 C1496 ) C1133_=_C1497( C1133 C1497 ) \nC1133_=_C1498( C1133 C1498 ) C1133_=_C1499( C1133 C1499 ) C1133_=_C1500( C1133 C1500 ) C1177_=_C1478( C1177 C1478 ) C1177_=_C1479( C1177 C1479 ) C1177_=_C1480( C1177 C1480 ) \nC1177_=_C1481( C1177 C1481 ) C1177_=_C1482( C1177 C1482 ) C1177_=_C1483( C1177 C1483 ) C1177_=_C1484( C1177 C1484 ) C1177_=_C1485( C1177 C1485 ) C1177_=_C1486( C1177 C1486 ) \nC1177_=_C1487( C1177 C1487 ) C1177_=_C1488( C1177 C1488 ) C1177_=_C1489( C1177 C1489 ) C1177_=_C1490( C1177 C1490 ) C1177_=_C1491( C1177 C1491 ) C1177_=_C1492( C1177 C1492 ) \nC1177_=_C1493( C1177 C1493 ) C1177_=_C1494( C1177 C1494 ) C1177_=_C1495( C1177 C1495 ) C1177_=_C1496( C1177 C1496 ) C1177_=_C1497( C1177 C1497 ) C1177_=_C1498( C1177 C1498 ) \nC1177_=_C1499( C1177 C1499 ) C1177_=_C1500( C1177 C1500 ) C1379_=_C1446( C1379 C1446 ) C1379_=_C1489( C1379 C1489 ) C1379_=_C1516( C1379 C1516 ) C1379_=_C1536( C1379 C1536 ) \nC1379_=_C1605(</w:t>
      </w:r>
    </w:p>
    <w:p>
      <w:pPr>
        <w:pStyle w:val="PreformattedText"/>
        <w:bidi w:val="0"/>
        <w:spacing w:before="0" w:after="0"/>
        <w:jc w:val="left"/>
        <w:rPr/>
      </w:pPr>
      <w:r>
        <w:rPr/>
        <w:t xml:space="preserve"> </w:t>
      </w:r>
      <w:r>
        <w:rPr/>
        <w:t>C1379 C1605 ) C1379_=_C1937( C1379 C1937 ) C1379_=_C2150( C1379 C2150 ) C1379_=_C2425( C1379 C2425 ) C1379_=_C2603( C1379 C2603 ) C1379_=_C2977( C1379 C2977 ) \nC1379_=_C3149( C1379 C3149 ) C1379_=_C3432( C1379 C3432 ) C1379_=_C3486( C1379 C3486 ) C1379_=_C3498( C1379 C3498 ) C1379_=_C3638( C1379 C3638 ) C1379_=_C3639( C1379 C3639 ) \nC1379_=_C3640( C1379 C3640 ) C1379_=_C3641( C1379 C3641 ) C1379_=_C3642( C1379 C3642 ) C1379_=_C3643( C1379 C3643 ) C1379_=_C3644( C1379 C3644 ) C1379_=_C3645( C1379 C3645 ) \nC1379_=_C3646( C1379 C3646 ) C1446_=_C1489( C1446 C1489 ) C1446_=_C1516( C1446 C1516 ) C1446_=_C1536( C1446 C1536 ) C1446_=_C1605( C1446 C1605 ) C1446_=_C1937( C1446 C1937 ) \nC1446_=_C2150( C1446 C2150 ) C1446_=_C2425( C1446 C2425 ) C1446_=_C2603( C1446 C2603 ) C1446_=_C2977( C1446 C2977 ) C1446_=_C3149( C1446 C3149 ) C1446_=_C3432( C1446 C3432 ) \nC1446_=_C3486( C1446 C3486 ) C1446_=_C3498( C1446 C3498 ) C1446_=_C3638( C1446 C3638 ) C1446_=_C3639( C1446 C3639 ) C1446_=_C3640( C1446 C3640 ) C1446_=_C3641( C1446 C3641 ) \nC1446_=_C3642( C1446 C3642 ) C1446_=_C3643( C1446 C3643 ) C1446_=_C3644( C1446 C3644 ) C1446_=_C3645( C1446 C3645 ) C1446_=_C3646( C1446 C3646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4( C1478 C1494 ) C1478_=_C1495( C1478 C1495 ) C1478_=_C1496( C1478 C1496 ) C1478_=_C1497( C1478 C1497 ) \nC1478_=_C1498( C1478 C1498 ) C1478_=_C1499( C1478 C1499 ) C1478_=_C1500( C1478 C1500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494( C1479 C1494 ) \nC1479_=_C1495( C1479 C1495 ) C1479_=_C1496( C1479 C1496 ) C1479_=_C1497( C1479 C1497 ) C1479_=_C1498( C1479 C1498 ) C1479_=_C1499( C1479 C1499 ) C1479_=_C1500( C1479 C1500 ) \nC1479_=_C2425( C1479 C2425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1497( C1480 C1497 ) \nC1480_=_C1498( C1480 C1498 ) C1480_=_C1499( C1480 C1499 ) C1480_=_C1500( C1480 C1500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1498( C1481 C1498 ) C1481_=_C1499( C1481 C1499 ) C1481_=_C1500( C1481 C1500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500( C1483 C1500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6_=_C3432( C1486 C3432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3486( C1487 C3486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3498( C1488 C3498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16( C1489 C1516 ) C1489_=_C1536( C1489 C1536 ) C1489_=_C1605( C1489 C1605 ) \nC1489_=_C1937( C1489 C1937 ) C1489_=_C2150( C1489 C2150 ) C1489_=_C2425( C1489 C2425 ) C1489_=_C2603( C1489 C2603 ) C1489_=_C2977( C1489 C2977 ) C1489_=_C3149( C1489 C3149 ) \nC1489_=_C3432( C1489 C3432 ) C1489_=_C3486( C1489 C3486 ) C1489_=_C3498( C1489 C3498 ) C1489_=_C3638( C1489 C3638 ) C1489_=_C3639( C1489 C3639 ) C1489_=_C3640( C1489 C3640 ) \nC1489_=_C3641( C1489 C3641 ) C1489_=_C3642( C1489 C3642 ) C1489_=_C3643( C1489 C3643 ) C1489_=_C3644( C1489 C3644 ) C1489_=_C3645( C1489 C3645 ) C1489_=_C3646( C1489 C3646 ) \nC1490_=_C1491( C1490 C1491 ) C1490_=_C1492( C1490 C1492 ) C1490_=_C1493( C1490 C1493 ) C1490_=_C1494( C1490 C1494 ) C1490_=_C1495( C1490 C1495 ) C1490_=_C1496( C1490 C1496 ) \nC1490_=_C1497( C1490 C1497 ) C1490_=_C1498( C1490 C1498 ) C1490_=_C1499( C1490 C1499 ) C1490_=_C1500( C1490 C1500 ) C1490_=_C3639( C1490 C3639 ) C1491_=_C1492( C1491 C1492 ) \nC1491_=_C1493( C1491 C1493 ) C1491_=_C1494( C1491 C1494 ) C1491_=_C1495( C1491 C1495 ) C1491_=_C1496( C1491 C1496 ) C1491_=_C1497( C1491 C1497 ) C1491_=_C1498( C1491 C1498 ) \nC1491_=_C1499( C1491 C1499 ) C1491_=_C1500( C1491 C1500 ) C1492_=_C1493( C1492 C1493 ) C1492_=_C1494( C1492 C1494 ) C1492_=_C1495( C1492 C1495 ) C1492_=_C1496( C1492 C1496 ) \nC1492_=_C1497( C1492 C1497 ) C1492_=_C1498( C1492 C1498 ) C1492_=_C1499( C1492 C1499 ) C1492_=_C1500( C1492 C1500 ) C1492_=_C3641( C1492 C3641 ) C1493_=_C1494( C1493 C1494 ) \nC1493_=_C1495( C1493 C1495 ) C1493_=_C1496( C1493 C1496 ) C1493_=_C1497( C1493 C1497 ) C1493_=_C1498( C1493 C1498 ) C1493_=_C1499( C1493 C1499 ) C1493_=_C1500( C1493 C1500 ) \nC1494_=_C1495( C1494 C1495 ) C1494_=_C1496( C1494 C1496 ) C1494_=_C1497( C1494 C1497 ) C1494_=_C1498( C1494 C1498 ) C1494_=_C1499( C1494 C1499 ) C1494_=_C1500( C1494 C1500 ) \nC1495_=_C1496( C1495 C1496 ) C1495_=_C1497( C1495 C1497 ) C1495_=_C1498( C1495 C1498 ) C1495_=_C1499( C1495 C1499 ) C1495_=_C1500( C1495 C1500 ) C1496_=_C1497( C1496 C1497 ) \nC1496_=_C1498( C1496 C1498 ) C1496_=_C1499( C1496 C1499 ) C1496_=_C1500( C1496 C1500 ) C1496_=_C3643( C1496 C3643 ) C1497_=_C1498( C1497 C1498 ) C1497_=_C1499( C1497 C1499 ) \nC1497_=_C1500( C1497 C1500 ) C1498_=_C1499( C1498 C1499 ) C1498_=_C1500( C1498 C1500 ) C1498_=_C3646( C1498 C3646 ) C1499_=_C1500( C1499 C1500 ) C1516_=_C1536( C1516 C1536 ) \nC1516_=_C1605( C1516 C1605 ) C1516_=_C1937( C1516 C1937 ) C1516_=_C2150( C1516 C2150 ) C1516_=_C2425( C1516 C2425 ) C1516_=_C2603( C1516 C2603 ) C1516_=_C2977( C1516 C2977 ) \nC1516_=_C3149( C1516 C3149 ) C1516_=_C3432( C1516 C3432 ) C1516_=_C3486( C1516 C3486 ) C1516_=_C3498( C1516 C3498 ) C1516_=_C3638( C1516 C3638 ) C1516_=_C3639( C1516 C3639 ) \nC1516_=_C3640( C1516 C3640 ) C1516_=_C3641( C1516 C3641 ) C1516_=_C3642(</w:t>
      </w:r>
    </w:p>
    <w:p>
      <w:pPr>
        <w:pStyle w:val="PreformattedText"/>
        <w:bidi w:val="0"/>
        <w:spacing w:before="0" w:after="0"/>
        <w:jc w:val="left"/>
        <w:rPr/>
      </w:pPr>
      <w:r>
        <w:rPr/>
        <w:t xml:space="preserve"> </w:t>
      </w:r>
      <w:r>
        <w:rPr/>
        <w:t>C1516 C3642 ) C1516_=_C3643( C1516 C3643 ) C1516_=_C3644( C1516 C3644 ) C1516_=_C3645( C1516 C3645 ) \nC1516_=_C3646( C1516 C3646 ) C1536_=_C1605( C1536 C1605 ) C1536_=_C1937( C1536 C1937 ) C1536_=_C2150( C1536 C2150 ) C1536_=_C2425( C1536 C2425 ) C1536_=_C2603( C1536 C2603 ) \nC1536_=_C2977( C1536 C2977 ) C1536_=_C3149( C1536 C3149 ) C1536_=_C3432( C1536 C3432 ) C1536_=_C3486( C1536 C3486 ) C1536_=_C3498( C1536 C3498 ) C1536_=_C3638( C1536 C3638 ) \nC1536_=_C3639( C1536 C3639 ) C1536_=_C3640( C1536 C3640 ) C1536_=_C3641( C1536 C3641 ) C1536_=_C3642( C1536 C3642 ) C1536_=_C3643( C1536 C3643 ) C1536_=_C3644( C1536 C3644 ) \nC1536_=_C3645( C1536 C3645 ) C1536_=_C3646( C1536 C3646 ) C1605_=_C1937( C1605 C1937 ) C1605_=_C2150( C1605 C2150 ) C1605_=_C2425( C1605 C2425 ) C1605_=_C2603( C1605 C2603 ) \nC1605_=_C2977( C1605 C2977 ) C1605_=_C3149( C1605 C3149 ) C1605_=_C3432( C1605 C3432 ) C1605_=_C3486( C1605 C3486 ) C1605_=_C3498( C1605 C3498 ) C1605_=_C3638( C1605 C3638 ) \nC1605_=_C3639( C1605 C3639 ) C1605_=_C3640( C1605 C3640 ) C1605_=_C3641( C1605 C3641 ) C1605_=_C3642( C1605 C3642 ) C1605_=_C3643( C1605 C3643 ) C1605_=_C3644( C1605 C3644 ) \nC1605_=_C3645( C1605 C3645 ) C1605_=_C3646( C1605 C3646 ) C1937_=_C2150( C1937 C2150 ) C1937_=_C2425( C1937 C2425 ) C1937_=_C2603( C1937 C2603 ) C1937_=_C2977( C1937 C2977 ) \nC1937_=_C3149( C1937 C3149 ) C1937_=_C3432( C1937 C3432 ) C1937_=_C3486( C1937 C3486 ) C1937_=_C3498( C1937 C3498 ) C1937_=_C3638( C1937 C3638 ) C1937_=_C3639( C1937 C3639 ) \nC1937_=_C3640( C1937 C3640 ) C1937_=_C3641( C1937 C3641 ) C1937_=_C3642( C1937 C3642 ) C1937_=_C3643( C1937 C3643 ) C1937_=_C3644( C1937 C3644 ) C1937_=_C3645( C1937 C3645 ) \nC1937_=_C3646( C1937 C3646 ) C2150_=_C2425( C2150 C2425 ) C2150_=_C2603( C2150 C2603 ) C2150_=_C2977( C2150 C2977 ) C2150_=_C3149( C2150 C3149 ) C2150_=_C3432( C2150 C3432 ) \nC2150_=_C3486( C2150 C3486 ) C2150_=_C3498( C2150 C3498 ) C2150_=_C3638( C2150 C3638 ) C2150_=_C3639( C2150 C3639 ) C2150_=_C3640( C2150 C3640 ) C2150_=_C3641( C2150 C3641 ) \nC2150_=_C3642( C2150 C3642 ) C2150_=_C3643( C2150 C3643 ) C2150_=_C3644( C2150 C3644 ) C2150_=_C3645( C2150 C3645 ) C2150_=_C3646( C2150 C3646 ) C2425_=_C2603( C2425 C2603 ) \nC2425_=_C2977( C2425 C2977 ) C2425_=_C3149( C2425 C3149 ) C2425_=_C3432( C2425 C3432 ) C2425_=_C3486( C2425 C3486 ) C2425_=_C3498( C2425 C3498 ) C2425_=_C3638( C2425 C3638 ) \nC2425_=_C3639( C2425 C3639 ) C2425_=_C3640( C2425 C3640 ) C2425_=_C3641( C2425 C3641 ) C2425_=_C3642( C2425 C3642 ) C2425_=_C3643( C2425 C3643 ) C2425_=_C3644( C2425 C3644 ) \nC2425_=_C3645( C2425 C3645 ) C2425_=_C3646( C2425 C3646 ) C2603_=_C2977( C2603 C2977 ) C2603_=_C3149( C2603 C3149 ) C2603_=_C3432( C2603 C3432 ) C2603_=_C3486( C2603 C3486 ) \nC2603_=_C3498( C2603 C3498 ) C2603_=_C3638( C2603 C3638 ) C2603_=_C3639( C2603 C3639 ) C2603_=_C3640( C2603 C3640 ) C2603_=_C3641( C2603 C3641 ) C2603_=_C3642( C2603 C3642 ) \nC2603_=_C3643( C2603 C3643 ) C2603_=_C3644( C2603 C3644 ) C2603_=_C3645( C2603 C3645 ) C2603_=_C3646( C2603 C3646 ) C2977_=_C3149( C2977 C3149 ) C2977_=_C3432( C2977 C3432 ) \nC2977_=_C3486( C2977 C3486 ) C2977_=_C3498( C2977 C3498 ) C2977_=_C3638( C2977 C3638 ) C2977_=_C3639( C2977 C3639 ) C2977_=_C3640( C2977 C3640 ) C2977_=_C3641( C2977 C3641 ) \nC2977_=_C3642( C2977 C3642 ) C2977_=_C3643( C2977 C3643 ) C2977_=_C3644( C2977 C3644 ) C2977_=_C3645( C2977 C3645 ) C2977_=_C3646( C2977 C3646 ) C3149_=_C3432( C3149 C3432 ) \nC3149_=_C3486( C3149 C3486 ) C3149_=_C3498( C3149 C3498 ) C3149_=_C3638( C3149 C3638 ) C3149_=_C3639( C3149 C3639 ) C3149_=_C3640( C3149 C3640 ) C3149_=_C3641( C3149 C3641 ) \nC3149_=_C3642( C3149 C3642 ) C3149_=_C3643( C3149 C3643 ) C3149_=_C3644( C3149 C3644 ) C3149_=_C3645( C3149 C3645 ) C3149_=_C3646( C3149 C3646 ) C3432_=_C3486( C3432 C3486 ) \nC3432_=_C3498( C3432 C3498 ) C3432_=_C3638( C3432 C3638 ) C3432_=_C3639( C3432 C3639 ) C3432_=_C3640( C3432 C3640 ) C3432_=_C3641( C3432 C3641 ) C3432_=_C3642( C3432 C3642 ) \nC3432_=_C3643( C3432 C3643 ) C3432_=_C3644( C3432 C3644 ) C3432_=_C3645( C3432 C3645 ) C3432_=_C3646( C3432 C3646 ) C3486_=_C3498( C3486 C3498 ) C3486_=_C3638( C3486 C3638 ) \nC3486_=_C3639( C3486 C3639 ) C3486_=_C3640( C3486 C3640 ) C3486_=_C3641( C3486 C3641 ) C3486_=_C3642( C3486 C3642 ) C3486_=_C3643( C3486 C3643 ) C3486_=_C3644( C3486 C3644 ) \nC3486_=_C3645( C3486 C3645 ) C3486_=_C3646( C3486 C3646 ) C3498_=_C3638( C3498 C3638 ) C3498_=_C3639( C3498 C3639 ) C3498_=_C3640( C3498 C3640 ) C3498_=_C3641( C3498 C3641 ) \nC3498_=_C3642( C3498 C3642 ) C3498_=_C3643( C3498 C3643 ) C3498_=_C3644( C3498 C3644 ) C3498_=_C3645( C3498 C3645 ) C3498_=_C3646( C3498 C3646 ) C3638_=_C3639( C3638 C3639 ) \nC3638_=_C3640( C3638 C3640 ) C3638_=_C3641( C3638 C3641 ) C3638_=_C3642( C3638 C3642 ) C3638_=_C3643( C3638 C3643 ) C3638_=_C3644( C3638 C3644 ) C3638_=_C3645( C3638 C3645 ) \nC3638_=_C3646( C3638 C3646 ) C3639_=_C3640( C3639 C3640 ) C3639_=_C3641( C3639 C3641 ) C3639_=_C3642( C3639 C3642 ) C3639_=_C3643( C3639 C3643 ) C3639_=_C3644( C3639 C3644 ) \nC3639_=_C3645( C3639 C3645 ) C3639_=_C3646( C3639 C3646 ) C3640_=_C3641( C3640 C3641 ) C3640_=_C3642( C3640 C3642 ) C3640_=_C3643( C3640 C3643 ) C3640_=_C3644( C3640 C3644 ) \nC3640_=_C3645( C3640 C3645 ) C3640_=_C3646( C3640 C3646 ) C3641_=_C3642( C3641 C3642 ) C3641_=_C3643( C3641 C3643 ) C3641_=_C3644( C3641 C3644 ) C3641_=_C3645( C3641 C3645 ) \nC3641_=_C3646( C3641 C3646 ) C3642_=_C3643( C3642 C3643 ) C3642_=_C3644( C3642 C3644 ) C3642_=_C3645( C3642 C3645 ) C3642_=_C3646( C3642 C3646 ) C3643_=_C3644( C3643 C3644 ) \nC3643_=_C3645( C3643 C3645 ) C3643_=_C3646( C3643 C3646 ) C3644_=_C3645( C3644 C3645 ) C3644_=_C3646( C3644 C3646 ) C3645_=_C3646( C3645 C3646 ) "];304-&gt;343[label="54: C513 C528 C611 C623 C867 \nC878 C1029 C1133 C1177 C1379 C1446 \nC1478 C1479 C1480 C1481 C1482 C1483 \nC1484 C1485 C1486 C1487 C1488 C1490 \nC1491 C1492 C1493 C1494 C1495 C1496 \nC1497 C1498 C1499 C1500 C1516 C1536 \nC1605 C1937 C2150 C2425 C2603 C2977 \nC3149 C3432 C3486 C3498 C3638 C3639 \nC3640 C3641 C3642 C3643 C3644 C3645 \nC3646 \n712: C513_=_C623 ,C513_=_C878 ,C513_=_C1029 ,C513_=_C1379 ,C513_=_C1446 ,\nC513_=_C1516 ,C513_=_C1536 ,C513_=_C1605 ,C513_=_C1937 ,C513_=_C2150 ,C513_=_C2425 ,\nC513_=_C2603 ,C513_=_C2977 ,C513_=_C3149 ,C513_=_C3432 ,C513_=_C3486 ,C513_=_C3498 ,\nC513_=_C3638 ,C513_=_C3639 ,C513_=_C3640 ,C513_=_C3641 ,C513_=_C3642 ,C513_=_C3643 ,\nC513_=_C3644 ,C513_=_C3645 ,C513_=_C3646 ,C528_=_C611 ,C528_=_C867 ,C528_=_C1133 ,\nC528_=_C1177 ,C528_=_C1478 ,C528_=_C1479 ,C528_=_C1480 ,C528_=_C1481 ,C528_=_C1482 ,\nC528_=_C1483 ,C528_=_C1484 ,C528_=_C1485 ,C528_=_C1486 ,C528_=_C1487 ,C528_=_C1488 ,\nC528_=_C1490 ,C528_=_C1491 ,C528_=_C1492 ,C528_=_C1493 ,C528_=_C1494 ,C528_=_C1495 ,\nC528_=_C1496 ,C528_=_C1497 ,C528_=_C1498 ,C528_=_C1499 ,C528_=_C1500 ,C611_=_C623 ,\nC611_=_C867 ,C611_=_C1133 ,C611_=_C1177 ,C611_=_C1478 ,C611_=_C1479 ,C611_=_C1480 ,\nC611_=_C1481 ,C611_=_C1482 ,C611_=_C1483 ,C611_=_C1484 ,C611_=_C1485 ,C611_=_C1486 ,\nC611_=_C1487 ,C611_=_C1488 ,C611_=_C1490 ,C611_=_C1491 ,C611_=_C1492 ,C611_=_C1493 ,\nC611_=_C1494 ,C611_=_C1495 ,C611_=_C1496 ,C611_=_C1497 ,C611_=_C1498 ,C611_=_C1499 ,\nC611_=_C1500 ,C623_=_C878 ,C623_=_C1029 ,C623_=_C1379 ,C623_=_C1446 ,C623_=_C1516 ,\nC623_=_C1536 ,C623_=_C1605 ,C623_=_C1937 ,C623_=_C2150 ,C623_=_C2425 ,C623_=_C2603 ,\nC623_=_C2977 ,C623_=_C3149 ,C623_=_C3432 ,C623_=_C3486 ,C623_=_C3498 ,C623_=_C3638 ,\nC623_=_C3639 ,C623_=_C3640 ,C623_=_C3641 ,C623_=_C3642 ,C623_=_C3643 ,C623_=_C3644 ,\nC623_=_C3645 ,C623_=_C3646 ,C867_=_C878 ,C867_=_C1133 ,C867_=_C1177 ,C867_=_C1478 ,\nC867_=_C1479 ,C867_=_C1480 ,C867_=_C1481 ,C867_=_C1482 ,C867_=_C1483 ,C867_=_C1484 ,\nC867_=_C1485 ,C867_=_C1486 ,C867_=_C1487 ,C867_=_C1488 ,C867_=_C1490 ,C867_=_C1491 ,\nC867_=_C1492 ,C867_=_C1493 ,C867_=_C1494 ,C867_=_C1495 ,C867_=_C1496 ,C867_=_C1497 ,\nC867_=_C1498 ,C867_=_C1499 ,C867_=_C1500 ,C878_=_C1029 ,C878_=_C1379 ,C878_=_C1446 ,\nC878_=_C1516 ,C878_=_C1536 ,C878_=_C1605 ,C878_=_C1937 ,C878_=_C2150 ,C878_=_C2425 ,\nC878_=_C2603 ,C878_=_C2977 ,C878_=_C3149 ,C878_=_C3432 ,C878_=_C3486 ,C878_=_C3498 ,\nC878_=_C3638 ,C878_=_C3639 ,C878_=_C3640 ,C878_=_C3641 ,C878_=_C3642 ,C878_=_C3643 ,\nC878_=_C3644 ,C878_=_C3645 ,C878_=_C3646 ,C1029_=_C1379 ,C1029_=_C1446 ,C1029_=_C1516 ,\nC1029_=_C1536 ,C1029_=_C1605 ,C1029_=_C1937 ,C1029_=_C2150 ,C1029_=_C2425 ,C1029_=_C2603 ,\nC1029_=_C2977 ,C1029_=_C3149 ,C1029_=_C3432 ,C1029_=_C3486 ,C1029_=_C3498 ,C1029_=_C3638 ,\nC1029_=_C3639 ,C1029_=_C3640 ,C1029_=_C3641 ,C1029_=_C3642 ,C1029_=_C3643 ,C1029_=_C3644 ,\nC1029_=_C3645 ,C1029_=_C3646 ,C1133_=_C1177 ,C1133_=_C1478 ,C1133_=_C1479 ,C1133_=_C1480 ,\nC1133_=_C1481 ,C1133_=_C1482 ,C1133_=_C1483 ,C1133_=_C1484 ,C1133_=_C1485 ,C1133_=_C1486 ,\nC1133_=_C1487 ,C1133_=_C1488 ,C1133_=_C1490 ,C1133_=_C1491 ,C1133_=_C1492 ,C1133_=_C1493 ,\nC1133_=_C1494 ,C1133_=_C1495 ,C1133_=_C1496 ,C1133_=_C1497 ,C1133_=_C1498 ,C1133_=_C1499 ,\nC1133_=_C1500 ,C1177_=_C1478 ,C1177_=_C1479 ,C1177_=_C1480 ,C1177_=_C1481 ,C1177_=_C1482 ,\nC1177_=_C1483 ,C1177_=_C1484 ,C1177_=_C1485 ,C1177_=_C1486 ,C1177_=_C1487 ,C1177_=_C1488 ,\nC1177_=_C1490 ,C1177_=_C1491 ,C1177_=_C1492 ,C1177_=_C1493 ,C1177_=_C1494 ,C1177_=_C1495 ,\nC1177_=_C1496 ,C1177_=_C1497 ,C1177_=_C1498 ,C1177_=_C1499 ,C1177_=_C1500 ,C1379_=_C1446 ,\nC1379_=_C1516 ,C1379_=_C1536 ,C1379_=_C1605 ,C1379_=_C1937 ,C1379_=_C2150 ,C1379_=_C2425 ,\nC1379_=_C2603 ,C1379_=_C2977 ,C1379_=_C3149 ,C1379_=_C3432 ,C1379_=_C3486 ,C1379_=_C3498 ,\nC1379_=_C3638 ,C1379_=_C3639 ,C1379_=_C3640 ,C1379_=_C3641 ,C1379_=_C3642 ,C1379_=_C3643 ,\nC1379_=_C3644 ,C1379_=_C3645 ,C1379_=_C3646 ,C1446_=_C1516 ,C1446_=_C1536 ,C1446_=_C1605 ,\nC1446_=_C1937 ,C1446_=_C2150 ,C1446_=_C2425 ,C1446_=_C2603 ,C1446_=_C2977 ,C1446_=_C3149 ,\nC1446_=_C3432 ,C1446_=_C3486 ,C1446_=_C3498 ,C1446_=_C3638 ,C1446_=_C3639 ,C1446_=_C3640 ,\nC1446_=_C3641 ,C1446_=_C3642 ,C1446_=_C3643 ,C1446_=_C3644</w:t>
      </w:r>
    </w:p>
    <w:p>
      <w:pPr>
        <w:pStyle w:val="PreformattedText"/>
        <w:bidi w:val="0"/>
        <w:spacing w:before="0" w:after="0"/>
        <w:jc w:val="left"/>
        <w:rPr/>
      </w:pPr>
      <w:r>
        <w:rPr/>
        <w:t xml:space="preserve"> </w:t>
      </w:r>
      <w:r>
        <w:rPr/>
        <w:t>,C1446_=_C3645 ,C1446_=_C3646 ,\nC1478_=_C1479 ,C1478_=_C1480 ,C1478_=_C1481 ,C1478_=_C1482 ,C1478_=_C1483 ,C1478_=_C1484 ,\nC1478_=_C1485 ,C1478_=_C1486 ,C1478_=_C1487 ,C1478_=_C1488 ,C1478_=_C1490 ,C1478_=_C1491 ,\nC1478_=_C1492 ,C1478_=_C1493 ,C1478_=_C1494 ,C1478_=_C1495 ,C1478_=_C1496 ,C1478_=_C1497 ,\nC1478_=_C1498 ,C1478_=_C1499 ,C1478_=_C1500 ,C1479_=_C1480 ,C1479_=_C1481 ,C1479_=_C1482 ,\nC1479_=_C1483 ,C1479_=_C1484 ,C1479_=_C1485 ,C1479_=_C1486 ,C1479_=_C1487 ,C1479_=_C1488 ,\nC1479_=_C1490 ,C1479_=_C1491 ,C1479_=_C1492 ,C1479_=_C1493 ,C1479_=_C1494 ,C1479_=_C1495 ,\nC1479_=_C1496 ,C1479_=_C1497 ,C1479_=_C1498 ,C1479_=_C1499 ,C1479_=_C1500 ,C1479_=_C2425 ,\nC1480_=_C1481 ,C1480_=_C1482 ,C1480_=_C1483 ,C1480_=_C1484 ,C1480_=_C1485 ,C1480_=_C1486 ,\nC1480_=_C1487 ,C1480_=_C1488 ,C1480_=_C1490 ,C1480_=_C1491 ,C1480_=_C1492 ,C1480_=_C1493 ,\nC1480_=_C1494 ,C1480_=_C1495 ,C1480_=_C1496 ,C1480_=_C1497 ,C1480_=_C1498 ,C1480_=_C1499 ,\nC1480_=_C1500 ,C1481_=_C1482 ,C1481_=_C1483 ,C1481_=_C1484 ,C1481_=_C1485 ,C1481_=_C1486 ,\nC1481_=_C1487 ,C1481_=_C1488 ,C1481_=_C1490 ,C1481_=_C1491 ,C1481_=_C1492 ,C1481_=_C1493 ,\nC1481_=_C1494 ,C1481_=_C1495 ,C1481_=_C1496 ,C1481_=_C1497 ,C1481_=_C1498 ,C1481_=_C1499 ,\nC1481_=_C1500 ,C1482_=_C1483 ,C1482_=_C1484 ,C1482_=_C1485 ,C1482_=_C1486 ,C1482_=_C1487 ,\nC1482_=_C1488 ,C1482_=_C1490 ,C1482_=_C1491 ,C1482_=_C1492 ,C1482_=_C1493 ,C1482_=_C1494 ,\nC1482_=_C1495 ,C1482_=_C1496 ,C1482_=_C1497 ,C1482_=_C1498 ,C1482_=_C1499 ,C1482_=_C1500 ,\nC1483_=_C1484 ,C1483_=_C1485 ,C1483_=_C1486 ,C1483_=_C1487 ,C1483_=_C1488 ,C1483_=_C1490 ,\nC1483_=_C1491 ,C1483_=_C1492 ,C1483_=_C1493 ,C1483_=_C1494 ,C1483_=_C1495 ,C1483_=_C1496 ,\nC1483_=_C1497 ,C1483_=_C1498 ,C1483_=_C1499 ,C1483_=_C1500 ,C1484_=_C1485 ,C1484_=_C1486 ,\nC1484_=_C1487 ,C1484_=_C1488 ,C1484_=_C1490 ,C1484_=_C1491 ,C1484_=_C1492 ,C1484_=_C1493 ,\nC1484_=_C1494 ,C1484_=_C1495 ,C1484_=_C1496 ,C1484_=_C1497 ,C1484_=_C1498 ,C1484_=_C1499 ,\nC1484_=_C1500 ,C1485_=_C1486 ,C1485_=_C1487 ,C1485_=_C1488 ,C1485_=_C1490 ,C1485_=_C1491 ,\nC1485_=_C1492 ,C1485_=_C1493 ,C1485_=_C1494 ,C1485_=_C1495 ,C1485_=_C1496 ,C1485_=_C1497 ,\nC1485_=_C1498 ,C1485_=_C1499 ,C1485_=_C1500 ,C1486_=_C1487 ,C1486_=_C1488 ,C1486_=_C1490 ,\nC1486_=_C1491 ,C1486_=_C1492 ,C1486_=_C1493 ,C1486_=_C1494 ,C1486_=_C1495 ,C1486_=_C1496 ,\nC1486_=_C1497 ,C1486_=_C1498 ,C1486_=_C1499 ,C1486_=_C1500 ,C1486_=_C3432 ,C1487_=_C1488 ,\nC1487_=_C1490 ,C1487_=_C1491 ,C1487_=_C1492 ,C1487_=_C1493 ,C1487_=_C1494 ,C1487_=_C1495 ,\nC1487_=_C1496 ,C1487_=_C1497 ,C1487_=_C1498 ,C1487_=_C1499 ,C1487_=_C1500 ,C1487_=_C3486 ,\nC1488_=_C1490 ,C1488_=_C1491 ,C1488_=_C1492 ,C1488_=_C1493 ,C1488_=_C1494 ,C1488_=_C1495 ,\nC1488_=_C1496 ,C1488_=_C1497 ,C1488_=_C1498 ,C1488_=_C1499 ,C1488_=_C1500 ,C1488_=_C3498 ,\nC1490_=_C1491 ,C1490_=_C1492 ,C1490_=_C1493 ,C1490_=_C1494 ,C1490_=_C1495 ,C1490_=_C1496 ,\nC1490_=_C1497 ,C1490_=_C1498 ,C1490_=_C1499 ,C1490_=_C1500 ,C1490_=_C3639 ,C1491_=_C1492 ,\nC1491_=_C1493 ,C1491_=_C1494 ,C1491_=_C1495 ,C1491_=_C1496 ,C1491_=_C1497 ,C1491_=_C1498 ,\nC1491_=_C1499 ,C1491_=_C1500 ,C1492_=_C1493 ,C1492_=_C1494 ,C1492_=_C1495 ,C1492_=_C1496 ,\nC1492_=_C1497 ,C1492_=_C1498 ,C1492_=_C1499 ,C1492_=_C1500 ,C1492_=_C3641 ,C1493_=_C1494 ,\nC1493_=_C1495 ,C1493_=_C1496 ,C1493_=_C1497 ,C1493_=_C1498 ,C1493_=_C1499 ,C1493_=_C1500 ,\nC1494_=_C1495 ,C1494_=_C1496 ,C1494_=_C1497 ,C1494_=_C1498 ,C1494_=_C1499 ,C1494_=_C1500 ,\nC1495_=_C1496 ,C1495_=_C1497 ,C1495_=_C1498 ,C1495_=_C1499 ,C1495_=_C1500 ,C1496_=_C1497 ,\nC1496_=_C1498 ,C1496_=_C1499 ,C1496_=_C1500 ,C1496_=_C3643 ,C1497_=_C1498 ,C1497_=_C1499 ,\nC1497_=_C1500 ,C1498_=_C1499 ,C1498_=_C1500 ,C1498_=_C3646 ,C1499_=_C1500 ,C1516_=_C1536 ,\nC1516_=_C1605 ,C1516_=_C1937 ,C1516_=_C2150 ,C1516_=_C2425 ,C1516_=_C2603 ,C1516_=_C2977 ,\nC1516_=_C3149 ,C1516_=_C3432 ,C1516_=_C3486 ,C1516_=_C3498 ,C1516_=_C3638 ,C1516_=_C3639 ,\nC1516_=_C3640 ,C1516_=_C3641 ,C1516_=_C3642 ,C1516_=_C3643 ,C1516_=_C3644 ,C1516_=_C3645 ,\nC1516_=_C3646 ,C1536_=_C1605 ,C1536_=_C1937 ,C1536_=_C2150 ,C1536_=_C2425 ,C1536_=_C2603 ,\nC1536_=_C2977 ,C1536_=_C3149 ,C1536_=_C3432 ,C1536_=_C3486 ,C1536_=_C3498 ,C1536_=_C3638 ,\nC1536_=_C3639 ,C1536_=_C3640 ,C1536_=_C3641 ,C1536_=_C3642 ,C1536_=_C3643 ,C1536_=_C3644 ,\nC1536_=_C3645 ,C1536_=_C3646 ,C1605_=_C1937 ,C1605_=_C2150 ,C1605_=_C2425 ,C1605_=_C2603 ,\nC1605_=_C2977 ,C1605_=_C3149 ,C1605_=_C3432 ,C1605_=_C3486 ,C1605_=_C3498 ,C1605_=_C3638 ,\nC1605_=_C3639 ,C1605_=_C3640 ,C1605_=_C3641 ,C1605_=_C3642 ,C1605_=_C3643 ,C1605_=_C3644 ,\nC1605_=_C3645 ,C1605_=_C3646 ,C1937_=_C2150 ,C1937_=_C2425 ,C1937_=_C2603 ,C1937_=_C2977 ,\nC1937_=_C3149 ,C1937_=_C3432 ,C1937_=_C3486 ,C1937_=_C3498 ,C1937_=_C3638 ,C1937_=_C3639 ,\nC1937_=_C3640 ,C1937_=_C3641 ,C1937_=_C3642 ,C1937_=_C3643 ,C1937_=_C3644 ,C1937_=_C3645 ,\nC1937_=_C3646 ,C2150_=_C2425 ,C2150_=_C2603 ,C2150_=_C2977 ,C2150_=_C3149 ,C2150_=_C3432 ,\nC2150_=_C3486 ,C2150_=_C3498 ,C2150_=_C3638 ,C2150_=_C3639 ,C2150_=_C3640 ,C2150_=_C3641 ,\nC2150_=_C3642 ,C2150_=_C3643 ,C2150_=_C3644 ,C2150_=_C3645 ,C2150_=_C3646 ,C2425_=_C2603 ,\nC2425_=_C2977 ,C2425_=_C3149 ,C2425_=_C3432 ,C2425_=_C3486 ,C2425_=_C3498 ,C2425_=_C3638 ,\nC2425_=_C3639 ,C2425_=_C3640 ,C2425_=_C3641 ,C2425_=_C3642 ,C2425_=_C3643 ,C2425_=_C3644 ,\nC2425_=_C3645 ,C2425_=_C3646 ,C2603_=_C2977 ,C2603_=_C3149 ,C2603_=_C3432 ,C2603_=_C3486 ,\nC2603_=_C3498 ,C2603_=_C3638 ,C2603_=_C3639 ,C2603_=_C3640 ,C2603_=_C3641 ,C2603_=_C3642 ,\nC2603_=_C3643 ,C2603_=_C3644 ,C2603_=_C3645 ,C2603_=_C3646 ,C2977_=_C3149 ,C2977_=_C3432 ,\nC2977_=_C3486 ,C2977_=_C3498 ,C2977_=_C3638 ,C2977_=_C3639 ,C2977_=_C3640 ,C2977_=_C3641 ,\nC2977_=_C3642 ,C2977_=_C3643 ,C2977_=_C3644 ,C2977_=_C3645 ,C2977_=_C3646 ,C3149_=_C3432 ,\nC3149_=_C3486 ,C3149_=_C3498 ,C3149_=_C3638 ,C3149_=_C3639 ,C3149_=_C3640 ,C3149_=_C3641 ,\nC3149_=_C3642 ,C3149_=_C3643 ,C3149_=_C3644 ,C3149_=_C3645 ,C3149_=_C3646 ,C3432_=_C3486 ,\nC3432_=_C3498 ,C3432_=_C3638 ,C3432_=_C3639 ,C3432_=_C3640 ,C3432_=_C3641 ,C3432_=_C3642 ,\nC3432_=_C3643 ,C3432_=_C3644 ,C3432_=_C3645 ,C3432_=_C3646 ,C3486_=_C3498 ,C3486_=_C3638 ,\nC3486_=_C3639 ,C3486_=_C3640 ,C3486_=_C3641 ,C3486_=_C3642 ,C3486_=_C3643 ,C3486_=_C3644 ,\nC3486_=_C3645 ,C3486_=_C3646 ,C3498_=_C3638 ,C3498_=_C3639 ,C3498_=_C3640 ,C3498_=_C3641 ,\nC3498_=_C3642 ,C3498_=_C3643 ,C3498_=_C3644 ,C3498_=_C3645 ,C3498_=_C3646 ,C3638_=_C3639 ,\nC3638_=_C3640 ,C3638_=_C3641 ,C3638_=_C3642 ,C3638_=_C3643 ,C3638_=_C3644 ,C3638_=_C3645 ,\nC3638_=_C3646 ,C3639_=_C3640 ,C3639_=_C3641 ,C3639_=_C3642 ,C3639_=_C3643 ,C3639_=_C3644 ,\nC3639_=_C3645 ,C3639_=_C3646 ,C3640_=_C3641 ,C3640_=_C3642 ,C3640_=_C3643 ,C3640_=_C3644 ,\nC3640_=_C3645 ,C3640_=_C3646 ,C3641_=_C3642 ,C3641_=_C3643 ,C3641_=_C3644 ,C3641_=_C3645 ,\nC3641_=_C3646 ,C3642_=_C3643 ,C3642_=_C3644 ,C3642_=_C3645 ,C3642_=_C3646 ,C3643_=_C3644 ,\nC3643_=_C3645 ,C3643_=_C3646 ,C3644_=_C3645 ,C3644_=_C3646 ,C3645_=_C3646 ,"];344[shape=box, label="id:344 level: 8\n53: C506 C516 C694 C699 C819 \nC828 C1563 C1660 C1759 C1894 C2059 \nC2084 C2145 C2178 C2187 C2331 C2404 \nC2565 C2587 C2779 C2780 C2781 C2782 \nC2783 C2784 C2785 C2786 C2787 C2788 \nC2789 C2790 C2791 C2792 C2793 C2794 \nC2795 C2796 C2994 C3035 C3381 C3444 \nC3742 C3751 C3752 C3753 C3754 C3755 \nC3756 C3757 C3758 C3759 C3760 C3761 \n710: C506_=_C516( C506 C516 ) C506_=_C694( C506 C694 ) C506_=_C819( C506 C819 ) C506_=_C1660( C506 C1660 ) C506_=_C2059( C506 C2059 ) \nC506_=_C2084( C506 C2084 ) C506_=_C2145( C506 C2145 ) C506_=_C2187( C506 C2187 ) C506_=_C2565( C506 C2565 ) C506_=_C2779( C506 C2779 ) C506_=_C2780( C506 C2780 ) \nC506_=_C2781( C506 C2781 ) C506_=_C2782( C506 C2782 ) C506_=_C2783( C506 C2783 ) C506_=_C2784( C506 C2784 ) C506_=_C2785( C506 C2785 ) C506_=_C2786( C506 C2786 ) \nC506_=_C2787( C506 C2787 ) C506_=_C2788( C506 C2788 ) C506_=_C2789( C506 C2789 ) C506_=_C2790( C506 C2790 ) C506_=_C2791( C506 C2791 ) C506_=_C2792( C506 C2792 ) \nC506_=_C2793( C506 C2793 ) C506_=_C2794( C506 C2794 ) C506_=_C2795( C506 C2795 ) C506_=_C2796( C506 C2796 ) C516_=_C699( C516 C699 ) C516_=_C828( C516 C828 ) \nC516_=_C1563( C516 C1563 ) C516_=_C1759( C516 C1759 ) C516_=_C1894( C516 C1894 ) C516_=_C2178( C516 C2178 ) C516_=_C2331( C516 C2331 ) C516_=_C2404( C516 C2404 ) \nC516_=_C2587( C516 C2587 ) C516_=_C2787( C516 C2787 ) C516_=_C2994( C516 C2994 ) C516_=_C3035( C516 C3035 ) C516_=_C3381( C516 C3381 ) C516_=_C3444( C516 C3444 ) \nC516_=_C3742( C516 C3742 ) C516_=_C3751( C516 C3751 ) C516_=_C3752( C516 C3752 ) C516_=_C3753( C516 C3753 ) C516_=_C3754( C516 C3754 ) C516_=_C3755( C516 C3755 ) \nC516_=_C3756( C516 C3756 ) C516_=_C3757( C516 C3757 ) C516_=_C3758( C516 C3758 ) C516_=_C3759( C516 C3759 ) C516_=_C3760( C516 C3760 ) C516_=_C3761( C516 C3761 ) \nC694_=_C699( C694 C699 ) C694_=_C819( C694 C819 ) C694_=_C1660( C694 C1660 ) C694_=_C2059( C694 C2059 ) C694_=_C2084( C694 C2084 ) C694_=_C2145( C694 C2145 ) \nC694_=_C2187( C694 C2187 ) C694_=_C2565( C694 C2565 ) C694_=_C2779( C694 C2779 ) C694_=_C2780( C694 C2780 ) C694_=_C2781( C694 C2781 ) C694_=_C2782( C694 C2782 ) \nC694_=_C2783( C694 C2783 ) C694_=_C2784( C694 C2784 ) C694_=_C2785( C694 C2785 ) C694_=_C2786( C694 C2786 ) C694_=_C2787( C694 C2787 ) C694_=_C2788( C694 C2788 ) \nC694_=_C2789( C694 C2789 ) C694_=_C2790( C694 C2790 ) C694_=_C2791( C694 C2791 ) C694_=_C2792( C694 C2792 ) C694_=_C2793( C694 C2793 ) C694_=_C2794( C694 C2794 ) \nC694_=_C2795( C694 C2795 ) C694_=_C2796( C694 C2796 ) C699_=_C828( C699 C828 ) C699_=_C1563( C699 C1563 ) C699_=_C1759( C699 C1759 ) C699_=_C1894( C699 C1894 ) \nC699_=_C2178( C699 C2178 ) C699_=_C2331( C699 C2331 ) C699_=_C2404( C699 C2404 ) C699_=_C2587( C699 C2587 ) C699_=_C2787( C699 C2787 ) C699_=_C2994( C699 C2994 ) \nC699_=_C3035( C699 C3035 ) C699_=_C3381( C699 C3381 ) C699_=_C3444( C699 C3444 ) C699_=_C3742( C699 C3742 ) C699_=_C3751( C699 C3751 ) C699_=_C3752( C699 C3752 ) \nC699_=_C3753( C699 C3753</w:t>
      </w:r>
    </w:p>
    <w:p>
      <w:pPr>
        <w:pStyle w:val="PreformattedText"/>
        <w:bidi w:val="0"/>
        <w:spacing w:before="0" w:after="0"/>
        <w:jc w:val="left"/>
        <w:rPr/>
      </w:pPr>
      <w:r>
        <w:rPr/>
        <w:t xml:space="preserve"> </w:t>
      </w:r>
      <w:r>
        <w:rPr/>
        <w:t>) C699_=_C3754( C699 C3754 ) C699_=_C3755( C699 C3755 ) C699_=_C3756( C699 C3756 ) C699_=_C3757( C699 C3757 ) C699_=_C3758( C699 C3758 ) \nC699_=_C3759( C699 C3759 ) C699_=_C3760( C699 C3760 ) C699_=_C3761( C699 C3761 ) C819_=_C828( C819 C828 ) C819_=_C1660( C819 C1660 ) C819_=_C2059( C819 C2059 ) \nC819_=_C2084( C819 C2084 ) C819_=_C2145( C819 C2145 ) C819_=_C2187( C819 C2187 ) C819_=_C2565( C819 C2565 ) C819_=_C2779( C819 C2779 ) C819_=_C2780( C819 C2780 ) \nC819_=_C2781( C819 C2781 ) C819_=_C2782( C819 C2782 ) C819_=_C2783( C819 C2783 ) C819_=_C2784( C819 C2784 ) C819_=_C2785( C819 C2785 ) C819_=_C2786( C819 C2786 ) \nC819_=_C2787( C819 C2787 ) C819_=_C2788( C819 C2788 ) C819_=_C2789( C819 C2789 ) C819_=_C2790( C819 C2790 ) C819_=_C2791( C819 C2791 ) C819_=_C2792( C819 C2792 ) \nC819_=_C2793( C819 C2793 ) C819_=_C2794( C819 C2794 ) C819_=_C2795( C819 C2795 ) C819_=_C2796( C819 C2796 ) C828_=_C1563( C828 C1563 ) C828_=_C1759( C828 C1759 ) \nC828_=_C1894( C828 C1894 ) C828_=_C2178( C828 C2178 ) C828_=_C2331( C828 C2331 ) C828_=_C2404( C828 C2404 ) C828_=_C2587( C828 C2587 ) C828_=_C2787( C828 C2787 ) \nC828_=_C2994( C828 C2994 ) C828_=_C3035( C828 C3035 ) C828_=_C3381( C828 C3381 ) C828_=_C3444( C828 C3444 ) C828_=_C3742( C828 C3742 ) C828_=_C3751( C828 C3751 ) \nC828_=_C3752( C828 C3752 ) C828_=_C3753( C828 C3753 ) C828_=_C3754( C828 C3754 ) C828_=_C3755( C828 C3755 ) C828_=_C3756( C828 C3756 ) C828_=_C3757( C828 C3757 ) \nC828_=_C3758( C828 C3758 ) C828_=_C3759( C828 C3759 ) C828_=_C3760( C828 C3760 ) C828_=_C3761( C828 C3761 ) C1563_=_C1759( C1563 C1759 ) C1563_=_C1894( C1563 C1894 ) \nC1563_=_C2178( C1563 C2178 ) C1563_=_C2331( C1563 C2331 ) C1563_=_C2404( C1563 C2404 ) C1563_=_C2587( C1563 C2587 ) C1563_=_C2787( C1563 C2787 ) C1563_=_C2994( C1563 C2994 ) \nC1563_=_C3035( C1563 C3035 ) C1563_=_C3381( C1563 C3381 ) C1563_=_C3444( C1563 C3444 ) C1563_=_C3742( C1563 C3742 ) C1563_=_C3751( C1563 C3751 ) C1563_=_C3752( C1563 C3752 ) \nC1563_=_C3753( C1563 C3753 ) C1563_=_C3754( C1563 C3754 ) C1563_=_C3755( C1563 C3755 ) C1563_=_C3756( C1563 C3756 ) C1563_=_C3757( C1563 C3757 ) C1563_=_C3758( C1563 C3758 ) \nC1563_=_C3759( C1563 C3759 ) C1563_=_C3760( C1563 C3760 ) C1563_=_C3761( C1563 C3761 ) C1660_=_C2059( C1660 C2059 ) C1660_=_C2084( C1660 C2084 ) C1660_=_C2145( C1660 C2145 ) \nC1660_=_C2187( C1660 C2187 ) C1660_=_C2565( C1660 C2565 ) C1660_=_C2779( C1660 C2779 ) C1660_=_C2780( C1660 C2780 ) C1660_=_C2781( C1660 C2781 ) C1660_=_C2782( C1660 C2782 ) \nC1660_=_C2783( C1660 C2783 ) C1660_=_C2784( C1660 C2784 ) C1660_=_C2785( C1660 C2785 ) C1660_=_C2786( C1660 C2786 ) C1660_=_C2787( C1660 C2787 ) C1660_=_C2788( C1660 C2788 ) \nC1660_=_C2789( C1660 C2789 ) C1660_=_C2790( C1660 C2790 ) C1660_=_C2791( C1660 C2791 ) C1660_=_C2792( C1660 C2792 ) C1660_=_C2793( C1660 C2793 ) C1660_=_C2794( C1660 C2794 ) \nC1660_=_C2795( C1660 C2795 ) C1660_=_C2796( C1660 C2796 ) C1759_=_C1894( C1759 C1894 ) C1759_=_C2178( C1759 C2178 ) C1759_=_C2331( C1759 C2331 ) C1759_=_C2404( C1759 C2404 ) \nC1759_=_C2587( C1759 C2587 ) C1759_=_C2787( C1759 C2787 ) C1759_=_C2994( C1759 C2994 ) C1759_=_C3035( C1759 C3035 ) C1759_=_C3381( C1759 C3381 ) C1759_=_C3444( C1759 C3444 ) \nC1759_=_C3742( C1759 C3742 ) C1759_=_C3751( C1759 C3751 ) C1759_=_C3752( C1759 C3752 ) C1759_=_C3753( C1759 C3753 ) C1759_=_C3754( C1759 C3754 ) C1759_=_C3755( C1759 C3755 ) \nC1759_=_C3756( C1759 C3756 ) C1759_=_C3757( C1759 C3757 ) C1759_=_C3758( C1759 C3758 ) C1759_=_C3759( C1759 C3759 ) C1759_=_C3760( C1759 C3760 ) C1759_=_C3761( C1759 C3761 ) \nC1894_=_C2178( C1894 C2178 ) C1894_=_C2331( C1894 C2331 ) C1894_=_C2404( C1894 C2404 ) C1894_=_C2587( C1894 C2587 ) C1894_=_C2787( C1894 C2787 ) C1894_=_C2994( C1894 C2994 ) \nC1894_=_C3035( C1894 C3035 ) C1894_=_C3381( C1894 C3381 ) C1894_=_C3444( C1894 C3444 ) C1894_=_C3742( C1894 C3742 ) C1894_=_C3751( C1894 C3751 ) C1894_=_C3752( C1894 C3752 ) \nC1894_=_C3753( C1894 C3753 ) C1894_=_C3754( C1894 C3754 ) C1894_=_C3755( C1894 C3755 ) C1894_=_C3756( C1894 C3756 ) C1894_=_C3757( C1894 C3757 ) C1894_=_C3758( C1894 C3758 ) \nC1894_=_C3759( C1894 C3759 ) C1894_=_C3760( C1894 C3760 ) C1894_=_C3761( C1894 C3761 ) C2059_=_C2084( C2059 C2084 ) C2059_=_C2145( C2059 C2145 ) C2059_=_C2187( C2059 C2187 ) \nC2059_=_C2565( C2059 C2565 ) C2059_=_C2779( C2059 C2779 ) C2059_=_C2780( C2059 C2780 ) C2059_=_C2781( C2059 C2781 ) C2059_=_C2782( C2059 C2782 ) C2059_=_C2783( C2059 C2783 ) \nC2059_=_C2784( C2059 C2784 ) C2059_=_C2785( C2059 C2785 ) C2059_=_C2786( C2059 C2786 ) C2059_=_C2787( C2059 C2787 ) C2059_=_C2788( C2059 C2788 ) C2059_=_C2789( C2059 C2789 ) \nC2059_=_C2790( C2059 C2790 ) C2059_=_C2791( C2059 C2791 ) C2059_=_C2792( C2059 C2792 ) C2059_=_C2793( C2059 C2793 ) C2059_=_C2794( C2059 C2794 ) C2059_=_C2795( C2059 C2795 ) \nC2059_=_C2796( C2059 C2796 ) C2084_=_C2145( C2084 C2145 ) C2084_=_C2187( C2084 C2187 ) C2084_=_C2565( C2084 C2565 ) C2084_=_C2779( C2084 C2779 ) C2084_=_C2780( C2084 C2780 ) \nC2084_=_C2781( C2084 C2781 ) C2084_=_C2782( C2084 C2782 ) C2084_=_C2783( C2084 C2783 ) C2084_=_C2784( C2084 C2784 ) C2084_=_C2785( C2084 C2785 ) C2084_=_C2786( C2084 C2786 ) \nC2084_=_C2787( C2084 C2787 ) C2084_=_C2788( C2084 C2788 ) C2084_=_C2789( C2084 C2789 ) C2084_=_C2790( C2084 C2790 ) C2084_=_C2791( C2084 C2791 ) C2084_=_C2792( C2084 C2792 ) \nC2084_=_C2793( C2084 C2793 ) C2084_=_C2794( C2084 C2794 ) C2084_=_C2795( C2084 C2795 ) C2084_=_C2796( C2084 C2796 ) C2145_=_C2187( C2145 C2187 ) C2145_=_C2565( C2145 C2565 ) \nC2145_=_C2779( C2145 C2779 ) C2145_=_C2780( C2145 C2780 ) C2145_=_C2781( C2145 C2781 ) C2145_=_C2782( C2145 C2782 ) C2145_=_C2783( C2145 C2783 ) C2145_=_C2784( C2145 C2784 ) \nC2145_=_C2785( C2145 C2785 ) C2145_=_C2786( C2145 C2786 ) C2145_=_C2787( C2145 C2787 ) C2145_=_C2788( C2145 C2788 ) C2145_=_C2789( C2145 C2789 ) C2145_=_C2790( C2145 C2790 ) \nC2145_=_C2791( C2145 C2791 ) C2145_=_C2792( C2145 C2792 ) C2145_=_C2793( C2145 C2793 ) C2145_=_C2794( C2145 C2794 ) C2145_=_C2795( C2145 C2795 ) C2145_=_C2796( C2145 C2796 ) \nC2178_=_C2331( C2178 C2331 ) C2178_=_C2404( C2178 C2404 ) C2178_=_C2587( C2178 C2587 ) C2178_=_C2787( C2178 C2787 ) C2178_=_C2994( C2178 C2994 ) C2178_=_C3035( C2178 C3035 ) \nC2178_=_C3381( C2178 C3381 ) C2178_=_C3444( C2178 C3444 ) C2178_=_C3742( C2178 C3742 ) C2178_=_C3751( C2178 C3751 ) C2178_=_C3752( C2178 C3752 ) C2178_=_C3753( C2178 C3753 ) \nC2178_=_C3754( C2178 C3754 ) C2178_=_C3755( C2178 C3755 ) C2178_=_C3756( C2178 C3756 ) C2178_=_C3757( C2178 C3757 ) C2178_=_C3758( C2178 C3758 ) C2178_=_C3759( C2178 C3759 ) \nC2178_=_C3760( C2178 C3760 ) C2178_=_C3761( C2178 C3761 ) C2187_=_C2565( C2187 C2565 ) C2187_=_C2779( C2187 C2779 ) C2187_=_C2780( C2187 C2780 ) C2187_=_C2781( C2187 C2781 ) \nC2187_=_C2782( C2187 C2782 ) C2187_=_C2783( C2187 C2783 ) C2187_=_C2784( C2187 C2784 ) C2187_=_C2785( C2187 C2785 ) C2187_=_C2786( C2187 C2786 ) C2187_=_C2787( C2187 C2787 ) \nC2187_=_C2788( C2187 C2788 ) C2187_=_C2789( C2187 C2789 ) C2187_=_C2790( C2187 C2790 ) C2187_=_C2791( C2187 C2791 ) C2187_=_C2792( C2187 C2792 ) C2187_=_C2793( C2187 C2793 ) \nC2187_=_C2794( C2187 C2794 ) C2187_=_C2795( C2187 C2795 ) C2187_=_C2796( C2187 C2796 ) C2331_=_C2404( C2331 C2404 ) C2331_=_C2587( C2331 C2587 ) C2331_=_C2787( C2331 C2787 ) \nC2331_=_C2994( C2331 C2994 ) C2331_=_C3035( C2331 C3035 ) C2331_=_C3381( C2331 C3381 ) C2331_=_C3444( C2331 C3444 ) C2331_=_C3742( C2331 C3742 ) C2331_=_C3751( C2331 C3751 ) \nC2331_=_C3752( C2331 C3752 ) C2331_=_C3753( C2331 C3753 ) C2331_=_C3754( C2331 C3754 ) C2331_=_C3755( C2331 C3755 ) C2331_=_C3756( C2331 C3756 ) C2331_=_C3757( C2331 C3757 ) \nC2331_=_C3758( C2331 C3758 ) C2331_=_C3759( C2331 C3759 ) C2331_=_C3760( C2331 C3760 ) C2331_=_C3761( C2331 C3761 ) C2404_=_C2587( C2404 C2587 ) C2404_=_C2787( C2404 C2787 ) \nC2404_=_C2994( C2404 C2994 ) C2404_=_C3035( C2404 C3035 ) C2404_=_C3381( C2404 C3381 ) C2404_=_C3444( C2404 C3444 ) C2404_=_C3742( C2404 C3742 ) C2404_=_C3751( C2404 C3751 ) \nC2404_=_C3752( C2404 C3752 ) C2404_=_C3753( C2404 C3753 ) C2404_=_C3754( C2404 C3754 ) C2404_=_C3755( C2404 C3755 ) C2404_=_C3756( C2404 C3756 ) C2404_=_C3757( C2404 C3757 ) \nC2404_=_C3758( C2404 C3758 ) C2404_=_C3759( C2404 C3759 ) C2404_=_C3760( C2404 C3760 ) C2404_=_C3761( C2404 C3761 ) C2565_=_C2779( C2565 C2779 ) C2565_=_C2780( C2565 C2780 ) \nC2565_=_C2781( C2565 C2781 ) C2565_=_C2782( C2565 C2782 ) C2565_=_C2783( C2565 C2783 ) C2565_=_C2784( C2565 C2784 ) C2565_=_C2785( C2565 C2785 ) C2565_=_C2786( C2565 C2786 ) \nC2565_=_C2787( C2565 C2787 ) C2565_=_C2788( C2565 C2788 ) C2565_=_C2789( C2565 C2789 ) C2565_=_C2790( C2565 C2790 ) C2565_=_C2791( C2565 C2791 ) C2565_=_C2792( C2565 C2792 ) \nC2565_=_C2793( C2565 C2793 ) C2565_=_C2794( C2565 C2794 ) C2565_=_C2795( C2565 C2795 ) C2565_=_C2796( C2565 C2796 ) C2587_=_C2787( C2587 C2787 ) C2587_=_C2994( C2587 C2994 ) \nC2587_=_C3035( C2587 C3035 ) C2587_=_C3381( C2587 C3381 ) C2587_=_C3444( C2587 C3444 ) C2587_=_C3742( C2587 C3742 ) C2587_=_C3751( C2587 C3751 ) C2587_=_C3752( C2587 C3752 ) \nC2587_=_C3753( C2587 C3753 ) C2587_=_C3754( C2587 C3754 ) C2587_=_C3755( C2587 C3755 ) C2587_=_C3756( C2587 C3756 ) C2587_=_C3757( C2587 C3757 ) C2587_=_C3758( C2587 C3758 ) \nC2587_=_C3759( C2587 C3759 ) C2587_=_C3760( C2587 C3760 ) C2587_=_C3761( C2587 C3761 ) C2779_=_C2780( C2779 C2780 ) C2779_=_C2781( C2779 C2781 ) C2779_=_C2782( C2779 C2782 ) \nC2779_=_C2783( C2779 C2783 ) C2779_=_C2784( C2779 C2784 ) C2779_=_C2785( C2779 C2785 ) C2779_=_C2786( C2779 C2786 ) C2779_=_C2787( C2779 C2787 ) C2779_=_C2788( C2779 C2788 ) \nC2779_=_C2789( C2779 C2789 ) C2779_=_C2790( C2779 C2790 ) C2779_=_C2791( C2779 C2791 ) C2779_=_C2792( C2779 C2792 ) C2779_=_C2793( C2779 C2793 ) C2779_=_C2794( C2779 C2794 ) \nC2779_=_C2795( C2779 C2795 ) C2779_=_C2796( C2779 C2796 ) C2780_=_C2781( C2780 C2781 ) C2780_=_C2782( C2780 C2782 ) C2780_=_C2783( C2780 C2783 ) C2780_=_C2784( C2780 C2784 ) \nC2780_=_C2785(</w:t>
      </w:r>
    </w:p>
    <w:p>
      <w:pPr>
        <w:pStyle w:val="PreformattedText"/>
        <w:bidi w:val="0"/>
        <w:spacing w:before="0" w:after="0"/>
        <w:jc w:val="left"/>
        <w:rPr/>
      </w:pPr>
      <w:r>
        <w:rPr/>
        <w:t xml:space="preserve"> </w:t>
      </w:r>
      <w:r>
        <w:rPr/>
        <w:t>C2780 C2785 ) C2780_=_C2786( C2780 C2786 ) C2780_=_C2787( C2780 C2787 ) C2780_=_C2788( C2780 C2788 ) C2780_=_C2789( C2780 C2789 ) C2780_=_C2790( C2780 C2790 ) \nC2780_=_C2791( C2780 C2791 ) C2780_=_C2792( C2780 C2792 ) C2780_=_C2793( C2780 C2793 ) C2780_=_C2794( C2780 C2794 ) C2780_=_C2795( C2780 C2795 ) C2780_=_C2796( C2780 C2796 ) \nC2781_=_C2782( C2781 C2782 ) C2781_=_C2783( C2781 C2783 ) C2781_=_C2784( C2781 C2784 ) C2781_=_C2785( C2781 C2785 ) C2781_=_C2786( C2781 C2786 ) C2781_=_C2787( C2781 C2787 ) \nC2781_=_C2788( C2781 C2788 ) C2781_=_C2789( C2781 C2789 ) C2781_=_C2790( C2781 C2790 ) C2781_=_C2791( C2781 C2791 ) C2781_=_C2792( C2781 C2792 ) C2781_=_C2793( C2781 C2793 ) \nC2781_=_C2794( C2781 C2794 ) C2781_=_C2795( C2781 C2795 ) C2781_=_C2796( C2781 C2796 ) C2782_=_C2783( C2782 C2783 ) C2782_=_C2784( C2782 C2784 ) C2782_=_C2785( C2782 C2785 ) \nC2782_=_C2786( C2782 C2786 ) C2782_=_C2787( C2782 C2787 ) C2782_=_C2788( C2782 C2788 ) C2782_=_C2789( C2782 C2789 ) C2782_=_C2790( C2782 C2790 ) C2782_=_C2791( C2782 C2791 ) \nC2782_=_C2792( C2782 C2792 ) C2782_=_C2793( C2782 C2793 ) C2782_=_C2794( C2782 C2794 ) C2782_=_C2795( C2782 C2795 ) C2782_=_C2796( C2782 C2796 ) C2782_=_C3444( C2782 C3444 ) \nC2783_=_C2784( C2783 C2784 ) C2783_=_C2785( C2783 C2785 ) C2783_=_C2786( C2783 C2786 ) C2783_=_C2787( C2783 C2787 ) C2783_=_C2788( C2783 C2788 ) C2783_=_C2789( C2783 C2789 ) \nC2783_=_C2790( C2783 C2790 ) C2783_=_C2791( C2783 C2791 ) C2783_=_C2792( C2783 C2792 ) C2783_=_C2793( C2783 C2793 ) C2783_=_C2794( C2783 C2794 ) C2783_=_C2795( C2783 C2795 ) \nC2783_=_C2796( C2783 C2796 ) C2784_=_C2785( C2784 C2785 ) C2784_=_C2786( C2784 C2786 ) C2784_=_C2787( C2784 C2787 ) C2784_=_C2788( C2784 C2788 ) C2784_=_C2789( C2784 C2789 ) \nC2784_=_C2790( C2784 C2790 ) C2784_=_C2791( C2784 C2791 ) C2784_=_C2792( C2784 C2792 ) C2784_=_C2793( C2784 C2793 ) C2784_=_C2794( C2784 C2794 ) C2784_=_C2795( C2784 C2795 ) \nC2784_=_C2796( C2784 C2796 ) C2785_=_C2786( C2785 C2786 ) C2785_=_C2787( C2785 C2787 ) C2785_=_C2788( C2785 C2788 ) C2785_=_C2789( C2785 C2789 ) C2785_=_C2790( C2785 C2790 ) \nC2785_=_C2791( C2785 C2791 ) C2785_=_C2792( C2785 C2792 ) C2785_=_C2793( C2785 C2793 ) C2785_=_C2794( C2785 C2794 ) C2785_=_C2795( C2785 C2795 ) C2785_=_C2796( C2785 C2796 ) \nC2786_=_C2787( C2786 C2787 ) C2786_=_C2788( C2786 C2788 ) C2786_=_C2789( C2786 C2789 ) C2786_=_C2790( C2786 C2790 ) C2786_=_C2791( C2786 C2791 ) C2786_=_C2792( C2786 C2792 ) \nC2786_=_C2793( C2786 C2793 ) C2786_=_C2794( C2786 C2794 ) C2786_=_C2795( C2786 C2795 ) C2786_=_C2796( C2786 C2796 ) C2786_=_C3742( C2786 C3742 ) C2787_=_C2788( C2787 C2788 ) \nC2787_=_C2789( C2787 C2789 ) C2787_=_C2790( C2787 C2790 ) C2787_=_C2791( C2787 C2791 ) C2787_=_C2792( C2787 C2792 ) C2787_=_C2793( C2787 C2793 ) C2787_=_C2794( C2787 C2794 ) \nC2787_=_C2795( C2787 C2795 ) C2787_=_C2796( C2787 C2796 ) C2787_=_C2994( C2787 C2994 ) C2787_=_C3035( C2787 C3035 ) C2787_=_C3381( C2787 C3381 ) C2787_=_C3444( C2787 C3444 ) \nC2787_=_C3742( C2787 C3742 ) C2787_=_C3751( C2787 C3751 ) C2787_=_C3752( C2787 C3752 ) C2787_=_C3753( C2787 C3753 ) C2787_=_C3754( C2787 C3754 ) C2787_=_C3755( C2787 C3755 ) \nC2787_=_C3756( C2787 C3756 ) C2787_=_C3757( C2787 C3757 ) C2787_=_C3758( C2787 C3758 ) C2787_=_C3759( C2787 C3759 ) C2787_=_C3760( C2787 C3760 ) C2787_=_C3761( C2787 C3761 ) \nC2788_=_C2789( C2788 C2789 ) C2788_=_C2790( C2788 C2790 ) C2788_=_C2791( C2788 C2791 ) C2788_=_C2792( C2788 C2792 ) C2788_=_C2793( C2788 C2793 ) C2788_=_C2794( C2788 C2794 ) \nC2788_=_C2795( C2788 C2795 ) C2788_=_C2796( C2788 C2796 ) C2789_=_C2790( C2789 C2790 ) C2789_=_C2791( C2789 C2791 ) C2789_=_C2792( C2789 C2792 ) C2789_=_C2793( C2789 C2793 ) \nC2789_=_C2794( C2789 C2794 ) C2789_=_C2795( C2789 C2795 ) C2789_=_C2796( C2789 C2796 ) C2789_=_C3752( C2789 C3752 ) C2790_=_C2791( C2790 C2791 ) C2790_=_C2792( C2790 C2792 ) \nC2790_=_C2793( C2790 C2793 ) C2790_=_C2794( C2790 C2794 ) C2790_=_C2795( C2790 C2795 ) C2790_=_C2796( C2790 C2796 ) C2791_=_C2792( C2791 C2792 ) C2791_=_C2793( C2791 C2793 ) \nC2791_=_C2794( C2791 C2794 ) C2791_=_C2795( C2791 C2795 ) C2791_=_C2796( C2791 C2796 ) C2791_=_C3757( C2791 C3757 ) C2792_=_C2793( C2792 C2793 ) C2792_=_C2794( C2792 C2794 ) \nC2792_=_C2795( C2792 C2795 ) C2792_=_C2796( C2792 C2796 ) C2792_=_C3760( C2792 C3760 ) C2793_=_C2794( C2793 C2794 ) C2793_=_C2795( C2793 C2795 ) C2793_=_C2796( C2793 C2796 ) \nC2794_=_C2795( C2794 C2795 ) C2794_=_C2796( C2794 C2796 ) C2795_=_C2796( C2795 C2796 ) C2994_=_C3035( C2994 C3035 ) C2994_=_C3381( C2994 C3381 ) C2994_=_C3444( C2994 C3444 ) \nC2994_=_C3742( C2994 C3742 ) C2994_=_C3751( C2994 C3751 ) C2994_=_C3752( C2994 C3752 ) C2994_=_C3753( C2994 C3753 ) C2994_=_C3754( C2994 C3754 ) C2994_=_C3755( C2994 C3755 ) \nC2994_=_C3756( C2994 C3756 ) C2994_=_C3757( C2994 C3757 ) C2994_=_C3758( C2994 C3758 ) C2994_=_C3759( C2994 C3759 ) C2994_=_C3760( C2994 C3760 ) C2994_=_C3761( C2994 C3761 ) \nC3035_=_C3381( C3035 C3381 ) C3035_=_C3444( C3035 C3444 ) C3035_=_C3742( C3035 C3742 ) C3035_=_C3751( C3035 C3751 ) C3035_=_C3752( C3035 C3752 ) C3035_=_C3753( C3035 C3753 ) \nC3035_=_C3754( C3035 C3754 ) C3035_=_C3755( C3035 C3755 ) C3035_=_C3756( C3035 C3756 ) C3035_=_C3757( C3035 C3757 ) C3035_=_C3758( C3035 C3758 ) C3035_=_C3759( C3035 C3759 ) \nC3035_=_C3760( C3035 C3760 ) C3035_=_C3761( C3035 C3761 ) C3381_=_C3444( C3381 C3444 ) C3381_=_C3742( C3381 C3742 ) C3381_=_C3751( C3381 C3751 ) C3381_=_C3752( C3381 C3752 ) \nC3381_=_C3753( C3381 C3753 ) C3381_=_C3754( C3381 C3754 ) C3381_=_C3755( C3381 C3755 ) C3381_=_C3756( C3381 C3756 ) C3381_=_C3757( C3381 C3757 ) C3381_=_C3758( C3381 C3758 ) \nC3381_=_C3759( C3381 C3759 ) C3381_=_C3760( C3381 C3760 ) C3381_=_C3761( C3381 C3761 ) C3444_=_C3742( C3444 C3742 ) C3444_=_C3751( C3444 C3751 ) C3444_=_C3752( C3444 C3752 ) \nC3444_=_C3753( C3444 C3753 ) C3444_=_C3754( C3444 C3754 ) C3444_=_C3755( C3444 C3755 ) C3444_=_C3756( C3444 C3756 ) C3444_=_C3757( C3444 C3757 ) C3444_=_C3758( C3444 C3758 ) \nC3444_=_C3759( C3444 C3759 ) C3444_=_C3760( C3444 C3760 ) C3444_=_C3761( C3444 C3761 ) C3742_=_C3751( C3742 C3751 ) C3742_=_C3752( C3742 C3752 ) C3742_=_C3753( C3742 C3753 ) \nC3742_=_C3754( C3742 C3754 ) C3742_=_C3755( C3742 C3755 ) C3742_=_C3756( C3742 C3756 ) C3742_=_C3757( C3742 C3757 ) C3742_=_C3758( C3742 C3758 ) C3742_=_C3759( C3742 C3759 ) \nC3742_=_C3760( C3742 C3760 ) C3742_=_C3761( C3742 C3761 ) C3751_=_C3752( C3751 C3752 ) C3751_=_C3753( C3751 C3753 ) C3751_=_C3754( C3751 C3754 ) C3751_=_C3755( C3751 C3755 ) \nC3751_=_C3756( C3751 C3756 ) C3751_=_C3757( C3751 C3757 ) C3751_=_C3758( C3751 C3758 ) C3751_=_C3759( C3751 C3759 ) C3751_=_C3760( C3751 C3760 ) C3751_=_C3761( C3751 C3761 ) \nC3752_=_C3753( C3752 C3753 ) C3752_=_C3754( C3752 C3754 ) C3752_=_C3755( C3752 C3755 ) C3752_=_C3756( C3752 C3756 ) C3752_=_C3757( C3752 C3757 ) C3752_=_C3758( C3752 C3758 ) \nC3752_=_C3759( C3752 C3759 ) C3752_=_C3760( C3752 C3760 ) C3752_=_C3761( C3752 C3761 ) C3753_=_C3754( C3753 C3754 ) C3753_=_C3755( C3753 C3755 ) C3753_=_C3756( C3753 C3756 ) \nC3753_=_C3757( C3753 C3757 ) C3753_=_C3758( C3753 C3758 ) C3753_=_C3759( C3753 C3759 ) C3753_=_C3760( C3753 C3760 ) C3753_=_C3761( C3753 C3761 ) C3754_=_C3755( C3754 C3755 ) \nC3754_=_C3756( C3754 C3756 ) C3754_=_C3757( C3754 C3757 ) C3754_=_C3758( C3754 C3758 ) C3754_=_C3759( C3754 C3759 ) C3754_=_C3760( C3754 C3760 ) C3754_=_C3761( C3754 C3761 ) \nC3755_=_C3756( C3755 C3756 ) C3755_=_C3757( C3755 C3757 ) C3755_=_C3758( C3755 C3758 ) C3755_=_C3759( C3755 C3759 ) C3755_=_C3760( C3755 C3760 ) C3755_=_C3761( C3755 C3761 ) \nC3756_=_C3757( C3756 C3757 ) C3756_=_C3758( C3756 C3758 ) C3756_=_C3759( C3756 C3759 ) C3756_=_C3760( C3756 C3760 ) C3756_=_C3761( C3756 C3761 ) C3757_=_C3758( C3757 C3758 ) \nC3757_=_C3759( C3757 C3759 ) C3757_=_C3760( C3757 C3760 ) C3757_=_C3761( C3757 C3761 ) C3758_=_C3759( C3758 C3759 ) C3758_=_C3760( C3758 C3760 ) C3758_=_C3761( C3758 C3761 ) \nC3759_=_C3760( C3759 C3760 ) C3759_=_C3761( C3759 C3761 ) C3760_=_C3761( C3760 C3761 ) "];305-&gt;344[label="52: C506 C516 C694 C699 C819 \nC828 C1563 C1660 C1759 C1894 C2059 \nC2084 C2145 C2178 C2187 C2331 C2404 \nC2565 C2587 C2779 C2780 C2781 C2782 \nC2783 C2784 C2785 C2786 C2788 C2789 \nC2790 C2791 C2792 C2793 C2794 C2795 \nC2796 C2994 C3035 C3381 C3444 C3742 \nC3751 C3752 C3753 C3754 C3755 C3756 \nC3757 C3758 C3759 C3760 C3761 \n658: C506_=_C516 ,C506_=_C694 ,C506_=_C819 ,C506_=_C1660 ,C506_=_C2059 ,\nC506_=_C2084 ,C506_=_C2145 ,C506_=_C2187 ,C506_=_C2565 ,C506_=_C2779 ,C506_=_C2780 ,\nC506_=_C2781 ,C506_=_C2782 ,C506_=_C2783 ,C506_=_C2784 ,C506_=_C2785 ,C506_=_C2786 ,\nC506_=_C2788 ,C506_=_C2789 ,C506_=_C2790 ,C506_=_C2791 ,C506_=_C2792 ,C506_=_C2793 ,\nC506_=_C2794 ,C506_=_C2795 ,C506_=_C2796 ,C516_=_C699 ,C516_=_C828 ,C516_=_C1563 ,\nC516_=_C1759 ,C516_=_C1894 ,C516_=_C2178 ,C516_=_C2331 ,C516_=_C2404 ,C516_=_C2587 ,\nC516_=_C2994 ,C516_=_C3035 ,C516_=_C3381 ,C516_=_C3444 ,C516_=_C3742 ,C516_=_C3751 ,\nC516_=_C3752 ,C516_=_C3753 ,C516_=_C3754 ,C516_=_C3755 ,C516_=_C3756 ,C516_=_C3757 ,\nC516_=_C3758 ,C516_=_C3759 ,C516_=_C3760 ,C516_=_C3761 ,C694_=_C699 ,C694_=_C819 ,\nC694_=_C1660 ,C694_=_C2059 ,C694_=_C2084 ,C694_=_C2145 ,C694_=_C2187 ,C694_=_C2565 ,\nC694_=_C2779 ,C694_=_C2780 ,C694_=_C2781 ,C694_=_C2782 ,C694_=_C2783 ,C694_=_C2784 ,\nC694_=_C2785 ,C694_=_C2786 ,C694_=_C2788 ,C694_=_C2789 ,C694_=_C2790 ,C694_=_C2791 ,\nC694_=_C2792 ,C694_=_C2793 ,C694_=_C2794 ,C694_=_C2795 ,C694_=_C2796 ,C699_=_C828 ,\nC699_=_C1563 ,C699_=_C1759 ,C699_=_C1894 ,C699_=_C2178 ,C699_=_C2331 ,C699_=_C2404 ,\nC699_=_C2587 ,C699_=_C2994 ,C699_=_C3035 ,C699_=_C3381 ,C699_=_C3444 ,C699_=_C3742 ,\nC699_=_C3751 ,C699_=_C3752 ,C699_=_C3753 ,C699_=_C3754 ,C699_=_C3755 ,C699_=_C3756 ,\nC699_=_C3757 ,C699_=_C3758 ,C699_=_C3759 ,C699_=_C3760 ,C699_=_C3761 ,C819_=_C828 ,\nC819_=_C1660 ,C819_=_C2059 ,C819_=_C2084 ,C819_=_C2145 ,C819_=_C2187 ,C819_=_C2565 ,\nC819_=_C2779 ,C819_=_C2780 ,C819_=_C2781</w:t>
      </w:r>
    </w:p>
    <w:p>
      <w:pPr>
        <w:pStyle w:val="PreformattedText"/>
        <w:bidi w:val="0"/>
        <w:spacing w:before="0" w:after="0"/>
        <w:jc w:val="left"/>
        <w:rPr/>
      </w:pPr>
      <w:r>
        <w:rPr/>
        <w:t xml:space="preserve"> </w:t>
      </w:r>
      <w:r>
        <w:rPr/>
        <w:t>,C819_=_C2782 ,C819_=_C2783 ,C819_=_C2784 ,\nC819_=_C2785 ,C819_=_C2786 ,C819_=_C2788 ,C819_=_C2789 ,C819_=_C2790 ,C819_=_C2791 ,\nC819_=_C2792 ,C819_=_C2793 ,C819_=_C2794 ,C819_=_C2795 ,C819_=_C2796 ,C828_=_C1563 ,\nC828_=_C1759 ,C828_=_C1894 ,C828_=_C2178 ,C828_=_C2331 ,C828_=_C2404 ,C828_=_C2587 ,\nC828_=_C2994 ,C828_=_C3035 ,C828_=_C3381 ,C828_=_C3444 ,C828_=_C3742 ,C828_=_C3751 ,\nC828_=_C3752 ,C828_=_C3753 ,C828_=_C3754 ,C828_=_C3755 ,C828_=_C3756 ,C828_=_C3757 ,\nC828_=_C3758 ,C828_=_C3759 ,C828_=_C3760 ,C828_=_C3761 ,C1563_=_C1759 ,C1563_=_C1894 ,\nC1563_=_C2178 ,C1563_=_C2331 ,C1563_=_C2404 ,C1563_=_C2587 ,C1563_=_C2994 ,C1563_=_C3035 ,\nC1563_=_C3381 ,C1563_=_C3444 ,C1563_=_C3742 ,C1563_=_C3751 ,C1563_=_C3752 ,C1563_=_C3753 ,\nC1563_=_C3754 ,C1563_=_C3755 ,C1563_=_C3756 ,C1563_=_C3757 ,C1563_=_C3758 ,C1563_=_C3759 ,\nC1563_=_C3760 ,C1563_=_C3761 ,C1660_=_C2059 ,C1660_=_C2084 ,C1660_=_C2145 ,C1660_=_C2187 ,\nC1660_=_C2565 ,C1660_=_C2779 ,C1660_=_C2780 ,C1660_=_C2781 ,C1660_=_C2782 ,C1660_=_C2783 ,\nC1660_=_C2784 ,C1660_=_C2785 ,C1660_=_C2786 ,C1660_=_C2788 ,C1660_=_C2789 ,C1660_=_C2790 ,\nC1660_=_C2791 ,C1660_=_C2792 ,C1660_=_C2793 ,C1660_=_C2794 ,C1660_=_C2795 ,C1660_=_C2796 ,\nC1759_=_C1894 ,C1759_=_C2178 ,C1759_=_C2331 ,C1759_=_C2404 ,C1759_=_C2587 ,C1759_=_C2994 ,\nC1759_=_C3035 ,C1759_=_C3381 ,C1759_=_C3444 ,C1759_=_C3742 ,C1759_=_C3751 ,C1759_=_C3752 ,\nC1759_=_C3753 ,C1759_=_C3754 ,C1759_=_C3755 ,C1759_=_C3756 ,C1759_=_C3757 ,C1759_=_C3758 ,\nC1759_=_C3759 ,C1759_=_C3760 ,C1759_=_C3761 ,C1894_=_C2178 ,C1894_=_C2331 ,C1894_=_C2404 ,\nC1894_=_C2587 ,C1894_=_C2994 ,C1894_=_C3035 ,C1894_=_C3381 ,C1894_=_C3444 ,C1894_=_C3742 ,\nC1894_=_C3751 ,C1894_=_C3752 ,C1894_=_C3753 ,C1894_=_C3754 ,C1894_=_C3755 ,C1894_=_C3756 ,\nC1894_=_C3757 ,C1894_=_C3758 ,C1894_=_C3759 ,C1894_=_C3760 ,C1894_=_C3761 ,C2059_=_C2084 ,\nC2059_=_C2145 ,C2059_=_C2187 ,C2059_=_C2565 ,C2059_=_C2779 ,C2059_=_C2780 ,C2059_=_C2781 ,\nC2059_=_C2782 ,C2059_=_C2783 ,C2059_=_C2784 ,C2059_=_C2785 ,C2059_=_C2786 ,C2059_=_C2788 ,\nC2059_=_C2789 ,C2059_=_C2790 ,C2059_=_C2791 ,C2059_=_C2792 ,C2059_=_C2793 ,C2059_=_C2794 ,\nC2059_=_C2795 ,C2059_=_C2796 ,C2084_=_C2145 ,C2084_=_C2187 ,C2084_=_C2565 ,C2084_=_C2779 ,\nC2084_=_C2780 ,C2084_=_C2781 ,C2084_=_C2782 ,C2084_=_C2783 ,C2084_=_C2784 ,C2084_=_C2785 ,\nC2084_=_C2786 ,C2084_=_C2788 ,C2084_=_C2789 ,C2084_=_C2790 ,C2084_=_C2791 ,C2084_=_C2792 ,\nC2084_=_C2793 ,C2084_=_C2794 ,C2084_=_C2795 ,C2084_=_C2796 ,C2145_=_C2187 ,C2145_=_C2565 ,\nC2145_=_C2779 ,C2145_=_C2780 ,C2145_=_C2781 ,C2145_=_C2782 ,C2145_=_C2783 ,C2145_=_C2784 ,\nC2145_=_C2785 ,C2145_=_C2786 ,C2145_=_C2788 ,C2145_=_C2789 ,C2145_=_C2790 ,C2145_=_C2791 ,\nC2145_=_C2792 ,C2145_=_C2793 ,C2145_=_C2794 ,C2145_=_C2795 ,C2145_=_C2796 ,C2178_=_C2331 ,\nC2178_=_C2404 ,C2178_=_C2587 ,C2178_=_C2994 ,C2178_=_C3035 ,C2178_=_C3381 ,C2178_=_C3444 ,\nC2178_=_C3742 ,C2178_=_C3751 ,C2178_=_C3752 ,C2178_=_C3753 ,C2178_=_C3754 ,C2178_=_C3755 ,\nC2178_=_C3756 ,C2178_=_C3757 ,C2178_=_C3758 ,C2178_=_C3759 ,C2178_=_C3760 ,C2178_=_C3761 ,\nC2187_=_C2565 ,C2187_=_C2779 ,C2187_=_C2780 ,C2187_=_C2781 ,C2187_=_C2782 ,C2187_=_C2783 ,\nC2187_=_C2784 ,C2187_=_C2785 ,C2187_=_C2786 ,C2187_=_C2788 ,C2187_=_C2789 ,C2187_=_C2790 ,\nC2187_=_C2791 ,C2187_=_C2792 ,C2187_=_C2793 ,C2187_=_C2794 ,C2187_=_C2795 ,C2187_=_C2796 ,\nC2331_=_C2404 ,C2331_=_C2587 ,C2331_=_C2994 ,C2331_=_C3035 ,C2331_=_C3381 ,C2331_=_C3444 ,\nC2331_=_C3742 ,C2331_=_C3751 ,C2331_=_C3752 ,C2331_=_C3753 ,C2331_=_C3754 ,C2331_=_C3755 ,\nC2331_=_C3756 ,C2331_=_C3757 ,C2331_=_C3758 ,C2331_=_C3759 ,C2331_=_C3760 ,C2331_=_C3761 ,\nC2404_=_C2587 ,C2404_=_C2994 ,C2404_=_C3035 ,C2404_=_C3381 ,C2404_=_C3444 ,C2404_=_C3742 ,\nC2404_=_C3751 ,C2404_=_C3752 ,C2404_=_C3753 ,C2404_=_C3754 ,C2404_=_C3755 ,C2404_=_C3756 ,\nC2404_=_C3757 ,C2404_=_C3758 ,C2404_=_C3759 ,C2404_=_C3760 ,C2404_=_C3761 ,C2565_=_C2779 ,\nC2565_=_C2780 ,C2565_=_C2781 ,C2565_=_C2782 ,C2565_=_C2783 ,C2565_=_C2784 ,C2565_=_C2785 ,\nC2565_=_C2786 ,C2565_=_C2788 ,C2565_=_C2789 ,C2565_=_C2790 ,C2565_=_C2791 ,C2565_=_C2792 ,\nC2565_=_C2793 ,C2565_=_C2794 ,C2565_=_C2795 ,C2565_=_C2796 ,C2587_=_C2994 ,C2587_=_C3035 ,\nC2587_=_C3381 ,C2587_=_C3444 ,C2587_=_C3742 ,C2587_=_C3751 ,C2587_=_C3752 ,C2587_=_C3753 ,\nC2587_=_C3754 ,C2587_=_C3755 ,C2587_=_C3756 ,C2587_=_C3757 ,C2587_=_C3758 ,C2587_=_C3759 ,\nC2587_=_C3760 ,C2587_=_C3761 ,C2779_=_C2780 ,C2779_=_C2781 ,C2779_=_C2782 ,C2779_=_C2783 ,\nC2779_=_C2784 ,C2779_=_C2785 ,C2779_=_C2786 ,C2779_=_C2788 ,C2779_=_C2789 ,C2779_=_C2790 ,\nC2779_=_C2791 ,C2779_=_C2792 ,C2779_=_C2793 ,C2779_=_C2794 ,C2779_=_C2795 ,C2779_=_C2796 ,\nC2780_=_C2781 ,C2780_=_C2782 ,C2780_=_C2783 ,C2780_=_C2784 ,C2780_=_C2785 ,C2780_=_C2786 ,\nC2780_=_C2788 ,C2780_=_C2789 ,C2780_=_C2790 ,C2780_=_C2791 ,C2780_=_C2792 ,C2780_=_C2793 ,\nC2780_=_C2794 ,C2780_=_C2795 ,C2780_=_C2796 ,C2781_=_C2782 ,C2781_=_C2783 ,C2781_=_C2784 ,\nC2781_=_C2785 ,C2781_=_C2786 ,C2781_=_C2788 ,C2781_=_C2789 ,C2781_=_C2790 ,C2781_=_C2791 ,\nC2781_=_C2792 ,C2781_=_C2793 ,C2781_=_C2794 ,C2781_=_C2795 ,C2781_=_C2796 ,C2782_=_C2783 ,\nC2782_=_C2784 ,C2782_=_C2785 ,C2782_=_C2786 ,C2782_=_C2788 ,C2782_=_C2789 ,C2782_=_C2790 ,\nC2782_=_C2791 ,C2782_=_C2792 ,C2782_=_C2793 ,C2782_=_C2794 ,C2782_=_C2795 ,C2782_=_C2796 ,\nC2782_=_C3444 ,C2783_=_C2784 ,C2783_=_C2785 ,C2783_=_C2786 ,C2783_=_C2788 ,C2783_=_C2789 ,\nC2783_=_C2790 ,C2783_=_C2791 ,C2783_=_C2792 ,C2783_=_C2793 ,C2783_=_C2794 ,C2783_=_C2795 ,\nC2783_=_C2796 ,C2784_=_C2785 ,C2784_=_C2786 ,C2784_=_C2788 ,C2784_=_C2789 ,C2784_=_C2790 ,\nC2784_=_C2791 ,C2784_=_C2792 ,C2784_=_C2793 ,C2784_=_C2794 ,C2784_=_C2795 ,C2784_=_C2796 ,\nC2785_=_C2786 ,C2785_=_C2788 ,C2785_=_C2789 ,C2785_=_C2790 ,C2785_=_C2791 ,C2785_=_C2792 ,\nC2785_=_C2793 ,C2785_=_C2794 ,C2785_=_C2795 ,C2785_=_C2796 ,C2786_=_C2788 ,C2786_=_C2789 ,\nC2786_=_C2790 ,C2786_=_C2791 ,C2786_=_C2792 ,C2786_=_C2793 ,C2786_=_C2794 ,C2786_=_C2795 ,\nC2786_=_C2796 ,C2786_=_C3742 ,C2788_=_C2789 ,C2788_=_C2790 ,C2788_=_C2791 ,C2788_=_C2792 ,\nC2788_=_C2793 ,C2788_=_C2794 ,C2788_=_C2795 ,C2788_=_C2796 ,C2789_=_C2790 ,C2789_=_C2791 ,\nC2789_=_C2792 ,C2789_=_C2793 ,C2789_=_C2794 ,C2789_=_C2795 ,C2789_=_C2796 ,C2789_=_C3752 ,\nC2790_=_C2791 ,C2790_=_C2792 ,C2790_=_C2793 ,C2790_=_C2794 ,C2790_=_C2795 ,C2790_=_C2796 ,\nC2791_=_C2792 ,C2791_=_C2793 ,C2791_=_C2794 ,C2791_=_C2795 ,C2791_=_C2796 ,C2791_=_C3757 ,\nC2792_=_C2793 ,C2792_=_C2794 ,C2792_=_C2795 ,C2792_=_C2796 ,C2792_=_C3760 ,C2793_=_C2794 ,\nC2793_=_C2795 ,C2793_=_C2796 ,C2794_=_C2795 ,C2794_=_C2796 ,C2795_=_C2796 ,C2994_=_C3035 ,\nC2994_=_C3381 ,C2994_=_C3444 ,C2994_=_C3742 ,C2994_=_C3751 ,C2994_=_C3752 ,C2994_=_C3753 ,\nC2994_=_C3754 ,C2994_=_C3755 ,C2994_=_C3756 ,C2994_=_C3757 ,C2994_=_C3758 ,C2994_=_C3759 ,\nC2994_=_C3760 ,C2994_=_C3761 ,C3035_=_C3381 ,C3035_=_C3444 ,C3035_=_C3742 ,C3035_=_C3751 ,\nC3035_=_C3752 ,C3035_=_C3753 ,C3035_=_C3754 ,C3035_=_C3755 ,C3035_=_C3756 ,C3035_=_C3757 ,\nC3035_=_C3758 ,C3035_=_C3759 ,C3035_=_C3760 ,C3035_=_C3761 ,C3381_=_C3444 ,C3381_=_C3742 ,\nC3381_=_C3751 ,C3381_=_C3752 ,C3381_=_C3753 ,C3381_=_C3754 ,C3381_=_C3755 ,C3381_=_C3756 ,\nC3381_=_C3757 ,C3381_=_C3758 ,C3381_=_C3759 ,C3381_=_C3760 ,C3381_=_C3761 ,C3444_=_C3742 ,\nC3444_=_C3751 ,C3444_=_C3752 ,C3444_=_C3753 ,C3444_=_C3754 ,C3444_=_C3755 ,C3444_=_C3756 ,\nC3444_=_C3757 ,C3444_=_C3758 ,C3444_=_C3759 ,C3444_=_C3760 ,C3444_=_C3761 ,C3742_=_C3751 ,\nC3742_=_C3752 ,C3742_=_C3753 ,C3742_=_C3754 ,C3742_=_C3755 ,C3742_=_C3756 ,C3742_=_C3757 ,\nC3742_=_C3758 ,C3742_=_C3759 ,C3742_=_C3760 ,C3742_=_C3761 ,C3751_=_C3752 ,C3751_=_C3753 ,\nC3751_=_C3754 ,C3751_=_C3755 ,C3751_=_C3756 ,C3751_=_C3757 ,C3751_=_C3758 ,C3751_=_C3759 ,\nC3751_=_C3760 ,C3751_=_C3761 ,C3752_=_C3753 ,C3752_=_C3754 ,C3752_=_C3755 ,C3752_=_C3756 ,\nC3752_=_C3757 ,C3752_=_C3758 ,C3752_=_C3759 ,C3752_=_C3760 ,C3752_=_C3761 ,C3753_=_C3754 ,\nC3753_=_C3755 ,C3753_=_C3756 ,C3753_=_C3757 ,C3753_=_C3758 ,C3753_=_C3759 ,C3753_=_C3760 ,\nC3753_=_C3761 ,C3754_=_C3755 ,C3754_=_C3756 ,C3754_=_C3757 ,C3754_=_C3758 ,C3754_=_C3759 ,\nC3754_=_C3760 ,C3754_=_C3761 ,C3755_=_C3756 ,C3755_=_C3757 ,C3755_=_C3758 ,C3755_=_C3759 ,\nC3755_=_C3760 ,C3755_=_C3761 ,C3756_=_C3757 ,C3756_=_C3758 ,C3756_=_C3759 ,C3756_=_C3760 ,\nC3756_=_C3761 ,C3757_=_C3758 ,C3757_=_C3759 ,C3757_=_C3760 ,C3757_=_C3761 ,C3758_=_C3759 ,\nC3758_=_C3760 ,C3758_=_C3761 ,C3759_=_C3760 ,C3759_=_C3761 ,C3760_=_C3761 ,"];345[shape=box, label="id:345 level: 8\n55: C496 C497 C498 C499 C500 \nC501 C502 C503 C504 C505 C506 \nC507 C508 C509 C510 C511 C512 \nC513 C514 C515 C516 C517 C518 \nC519 C520 C521 C522 C523 C705 \nC833 C2072 C2132 C2311 C2484 C2791 \nC3023 C3345 C3371 C3446 C3489 C3502 \nC3535 C3611 C3679 C3747 C3757 C3896 \nC3912 C3984 C3985 C3986 C3987 C3988 \nC3989 C3990 \n773: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19( C496 C519 ) \nC496_=_C520( C496 C520 ) C496_=_C521( C496 C521 ) C496_=_C522( C496 C522 ) C496_=_C523( C496 C523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516( C497 C516 )</w:t>
      </w:r>
    </w:p>
    <w:p>
      <w:pPr>
        <w:pStyle w:val="PreformattedText"/>
        <w:bidi w:val="0"/>
        <w:spacing w:before="0" w:after="0"/>
        <w:jc w:val="left"/>
        <w:rPr/>
      </w:pPr>
      <w:r>
        <w:rPr/>
        <w:t xml:space="preserve"> </w:t>
      </w:r>
      <w:r>
        <w:rPr/>
        <w:t>C497_=_C517( C497 C517 ) \nC497_=_C518( C497 C518 ) C497_=_C519( C497 C519 ) C497_=_C520( C497 C520 ) C497_=_C521( C497 C521 ) C497_=_C522( C497 C522 ) C497_=_C523( C497 C523 ) \nC497_=_C705( C497 C705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833( C498 C833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518( C499 C518 ) C499_=_C519( C499 C519 ) C499_=_C520( C499 C520 ) \nC499_=_C521( C499 C521 ) C499_=_C522( C499 C522 ) C499_=_C523( C499 C523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6( C500 C516 ) C500_=_C517( C500 C517 ) C500_=_C518( C500 C518 ) C500_=_C519( C500 C519 ) C500_=_C520( C500 C520 ) C500_=_C521( C500 C521 ) \nC500_=_C522( C500 C522 ) C500_=_C523( C500 C523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1_=_C522( C501 C522 ) C501_=_C523( C501 C523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2_=_C517( C502 C517 ) C502_=_C518( C502 C518 ) C502_=_C519( C502 C519 ) C502_=_C520( C502 C520 ) \nC502_=_C521( C502 C521 ) C502_=_C522( C502 C522 ) C502_=_C523( C502 C523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522( C503 C522 ) C503_=_C523( C503 C523 ) C503_=_C2311( C503 C2311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2484( C504 C2484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2791( C506 C2791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3345( C508 C3345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3371( C509 C3371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3446( C510 C3446 ) C511_=_C512( C511 C512 ) C511_=_C513( C511 C513 ) C511_=_C514( C511 C514 ) \nC511_=_C515( C511 C515 ) C511_=_C516( C511 C516 ) C511_=_C517( C511 C517 ) C511_=_C518( C511 C518 ) C511_=_C519( C511 C519 ) C511_=_C520( C511 C520 ) \nC511_=_C521( C511 C521 ) C511_=_C522( C511 C522 ) C511_=_C523( C511 C523 ) C511_=_C3489( C511 C3489 ) C512_=_C513( C512 C513 ) C512_=_C514( C512 C514 ) \nC512_=_C515( C512 C515 ) C512_=_C516( C512 C516 ) C512_=_C517( C512 C517 ) C512_=_C518( C512 C518 ) C512_=_C519( C512 C519 ) C512_=_C520( C512 C520 ) \nC512_=_C521( C512 C521 ) C512_=_C522( C512 C522 ) C512_=_C523( C512 C523 ) C512_=_C3535( C512 C3535 ) C513_=_C514( C513 C514 ) C513_=_C515( C513 C515 ) \nC513_=_C516( C513 C516 ) C513_=_C517( C513 C517 ) C513_=_C518( C513 C518 ) C513_=_C519( C513 C519 ) C513_=_C520( C513 C520 ) C513_=_C521( C513 C521 ) \nC513_=_C522( C513 C522 ) C513_=_C523( C513 C523 ) C514_=_C515( C514 C515 ) C514_=_C516( C514 C516 ) C514_=_C517( C514 C517 ) C514_=_C518( C514 C518 ) \nC514_=_C519( C514 C519 ) C514_=_C520( C514 C520 ) C514_=_C521( C514 C521 ) C514_=_C522( C514 C522 ) C514_=_C523( C514 C523 ) C514_=_C3679( C514 C3679 ) \nC515_=_C516( C515 C516 ) C515_=_C517( C515 C517 ) C515_=_C518( C515 C518 ) C515_=_C519( C515 C519 ) C515_=_C520( C515 C520 ) C515_=_C521( C515 C521 ) \nC515_=_C522( C515 C522 ) C515_=_C523( C515 C523 ) C515_=_C3747( C515 C3747 ) C516_=_C517( C516 C517 ) C516_=_C518( C516 C518 ) C516_=_C519( C516 C519 ) \nC516_=_C520( C516 C520 ) C516_=_C521( C516 C521 ) C516_=_C522( C516 C522 ) C516_=_C523( C516 C523 ) C516_=_C3757( C516 C3757 ) C517_=_C518( C517 C518 ) \nC517_=_C519( C517 C519 ) C517_=_C520( C517 C520 ) C517_=_C521( C517 C521 ) C517_=_C522( C517 C522 ) C517_=_C523( C517 C523 ) C518_=_C519( C518 C519 ) \nC518_=_C520( C518 C520 ) C518_=_C521( C518 C521 ) C518_=_C522( C518 C522 ) C518_=_C523( C518 C523 ) C518_=_C3912( C518 C3912 ) C519_=_C520( C519 C520 ) \nC519_=_C521( C519 C521 ) C519_=_C522( C519 C522 ) C519_=_C523( C519 C523 ) C519_=_C705( C519 C705 ) C519_=_C833( C519 C833 ) C519_=_C2072( C519 C2072 ) \nC519_=_C2132( C519 C2132 ) C519_=_C2311( C519 C2311 ) C519_=_C2484( C519 C2484 ) C519_=_C2791( C519 C2791 ) C519_=_C3023( C519 C3023 ) C519_=_C3345( C519 C3345 ) \nC519_=_C3371( C519 C3371 ) C519_=_C3446( C519 C3446 ) C519_=_C3489( C519 C3489 ) C519_=_C3502( C519 C3502 ) C519_=_C3535( C519 C3535 ) C519_=_C3611( C519 C3611 ) \nC519_=_C3679( C519 C3679 ) C519_=_C3747( C519 C3747 ) C519_=_C3757( C519 C3757 ) C519_=_C3896( C519 C3896 ) C519_=_C3912( C519 C3912 ) C519_=_C3984( C519 C3984 ) \nC519_=_C3985( C519 C3985 ) C519_=_C3986( C519 C3986 ) C519_=_C3987( C519 C3987 ) C519_=_C3988( C519 C3988 ) C519_=_C3989( C519 C3989 ) C519_=_C3990( C519 C3990 ) \nC520_=_C521( C520 C521 ) C520_=_C522( C520 C522 ) C520_=_C523( C520 C523 ) C520_=_C3986( C520 C3986 ) C521_=_C522( C521 C522 ) C521_=_C523( C521 C523 ) \nC522_=_C523( C522 C523 ) C522_=_C3987( C522 C3987 ) C523_=_C3989( C523 C3989 ) C705_=_C833( C705 C833 ) C705_=_C2072( C705 C2072 ) C705_=_C2132( C705 C2132 ) \nC705_=_C2311( C705 C2311 ) C705_=_C2484( C705 C2484 ) C705_=_C2791( C705 C2791 ) C705_=_C3023( C705 C3023 ) C705_=_C3345( C705 C3345 ) C705_=_C3371( C705 C3371 ) \nC705_=_C3446( C705 C3446 ) C705_=_C3489( C705 C3489</w:t>
      </w:r>
    </w:p>
    <w:p>
      <w:pPr>
        <w:pStyle w:val="PreformattedText"/>
        <w:bidi w:val="0"/>
        <w:spacing w:before="0" w:after="0"/>
        <w:jc w:val="left"/>
        <w:rPr/>
      </w:pPr>
      <w:r>
        <w:rPr/>
        <w:t xml:space="preserve"> </w:t>
      </w:r>
      <w:r>
        <w:rPr/>
        <w:t>) C705_=_C3502( C705 C3502 ) C705_=_C3535( C705 C3535 ) C705_=_C3611( C705 C3611 ) C705_=_C3679( C705 C3679 ) \nC705_=_C3747( C705 C3747 ) C705_=_C3757( C705 C3757 ) C705_=_C3896( C705 C3896 ) C705_=_C3912( C705 C3912 ) C705_=_C3984( C705 C3984 ) C705_=_C3985( C705 C3985 ) \nC705_=_C3986( C705 C3986 ) C705_=_C3987( C705 C3987 ) C705_=_C3988( C705 C3988 ) C705_=_C3989( C705 C3989 ) C705_=_C3990( C705 C3990 ) C833_=_C2072( C833 C2072 ) \nC833_=_C2132( C833 C2132 ) C833_=_C2311( C833 C2311 ) C833_=_C2484( C833 C2484 ) C833_=_C2791( C833 C2791 ) C833_=_C3023( C833 C3023 ) C833_=_C3345( C833 C3345 ) \nC833_=_C3371( C833 C3371 ) C833_=_C3446( C833 C3446 ) C833_=_C3489( C833 C3489 ) C833_=_C3502( C833 C3502 ) C833_=_C3535( C833 C3535 ) C833_=_C3611( C833 C3611 ) \nC833_=_C3679( C833 C3679 ) C833_=_C3747( C833 C3747 ) C833_=_C3757( C833 C3757 ) C833_=_C3896( C833 C3896 ) C833_=_C3912( C833 C3912 ) C833_=_C3984( C833 C3984 ) \nC833_=_C3985( C833 C3985 ) C833_=_C3986( C833 C3986 ) C833_=_C3987( C833 C3987 ) C833_=_C3988( C833 C3988 ) C833_=_C3989( C833 C3989 ) C833_=_C3990( C833 C3990 ) \nC2072_=_C2132( C2072 C2132 ) C2072_=_C2311( C2072 C2311 ) C2072_=_C2484( C2072 C2484 ) C2072_=_C2791( C2072 C2791 ) C2072_=_C3023( C2072 C3023 ) C2072_=_C3345( C2072 C3345 ) \nC2072_=_C3371( C2072 C3371 ) C2072_=_C3446( C2072 C3446 ) C2072_=_C3489( C2072 C3489 ) C2072_=_C3502( C2072 C3502 ) C2072_=_C3535( C2072 C3535 ) C2072_=_C3611( C2072 C3611 ) \nC2072_=_C3679( C2072 C3679 ) C2072_=_C3747( C2072 C3747 ) C2072_=_C3757( C2072 C3757 ) C2072_=_C3896( C2072 C3896 ) C2072_=_C3912( C2072 C3912 ) C2072_=_C3984( C2072 C3984 ) \nC2072_=_C3985( C2072 C3985 ) C2072_=_C3986( C2072 C3986 ) C2072_=_C3987( C2072 C3987 ) C2072_=_C3988( C2072 C3988 ) C2072_=_C3989( C2072 C3989 ) C2072_=_C3990( C2072 C3990 ) \nC2132_=_C2311( C2132 C2311 ) C2132_=_C2484( C2132 C2484 ) C2132_=_C2791( C2132 C2791 ) C2132_=_C3023( C2132 C3023 ) C2132_=_C3345( C2132 C3345 ) C2132_=_C3371( C2132 C3371 ) \nC2132_=_C3446( C2132 C3446 ) C2132_=_C3489( C2132 C3489 ) C2132_=_C3502( C2132 C3502 ) C2132_=_C3535( C2132 C3535 ) C2132_=_C3611( C2132 C3611 ) C2132_=_C3679( C2132 C3679 ) \nC2132_=_C3747( C2132 C3747 ) C2132_=_C3757( C2132 C3757 ) C2132_=_C3896( C2132 C3896 ) C2132_=_C3912( C2132 C3912 ) C2132_=_C3984( C2132 C3984 ) C2132_=_C3985( C2132 C3985 ) \nC2132_=_C3986( C2132 C3986 ) C2132_=_C3987( C2132 C3987 ) C2132_=_C3988( C2132 C3988 ) C2132_=_C3989( C2132 C3989 ) C2132_=_C3990( C2132 C3990 ) C2311_=_C2484( C2311 C2484 ) \nC2311_=_C2791( C2311 C2791 ) C2311_=_C3023( C2311 C3023 ) C2311_=_C3345( C2311 C3345 ) C2311_=_C3371( C2311 C3371 ) C2311_=_C3446( C2311 C3446 ) C2311_=_C3489( C2311 C3489 ) \nC2311_=_C3502( C2311 C3502 ) C2311_=_C3535( C2311 C3535 ) C2311_=_C3611( C2311 C3611 ) C2311_=_C3679( C2311 C3679 ) C2311_=_C3747( C2311 C3747 ) C2311_=_C3757( C2311 C3757 ) \nC2311_=_C3896( C2311 C3896 ) C2311_=_C3912( C2311 C3912 ) C2311_=_C3984( C2311 C3984 ) C2311_=_C3985( C2311 C3985 ) C2311_=_C3986( C2311 C3986 ) C2311_=_C3987( C2311 C3987 ) \nC2311_=_C3988( C2311 C3988 ) C2311_=_C3989( C2311 C3989 ) C2311_=_C3990( C2311 C3990 ) C2484_=_C2791( C2484 C2791 ) C2484_=_C3023( C2484 C3023 ) C2484_=_C3345( C2484 C3345 ) \nC2484_=_C3371( C2484 C3371 ) C2484_=_C3446( C2484 C3446 ) C2484_=_C3489( C2484 C3489 ) C2484_=_C3502( C2484 C3502 ) C2484_=_C3535( C2484 C3535 ) C2484_=_C3611( C2484 C3611 ) \nC2484_=_C3679( C2484 C3679 ) C2484_=_C3747( C2484 C3747 ) C2484_=_C3757( C2484 C3757 ) C2484_=_C3896( C2484 C3896 ) C2484_=_C3912( C2484 C3912 ) C2484_=_C3984( C2484 C3984 ) \nC2484_=_C3985( C2484 C3985 ) C2484_=_C3986( C2484 C3986 ) C2484_=_C3987( C2484 C3987 ) C2484_=_C3988( C2484 C3988 ) C2484_=_C3989( C2484 C3989 ) C2484_=_C3990( C2484 C3990 ) \nC2791_=_C3023( C2791 C3023 ) C2791_=_C3345( C2791 C3345 ) C2791_=_C3371( C2791 C3371 ) C2791_=_C3446( C2791 C3446 ) C2791_=_C3489( C2791 C3489 ) C2791_=_C3502( C2791 C3502 ) \nC2791_=_C3535( C2791 C3535 ) C2791_=_C3611( C2791 C3611 ) C2791_=_C3679( C2791 C3679 ) C2791_=_C3747( C2791 C3747 ) C2791_=_C3757( C2791 C3757 ) C2791_=_C3896( C2791 C3896 ) \nC2791_=_C3912( C2791 C3912 ) C2791_=_C3984( C2791 C3984 ) C2791_=_C3985( C2791 C3985 ) C2791_=_C3986( C2791 C3986 ) C2791_=_C3987( C2791 C3987 ) C2791_=_C3988( C2791 C3988 ) \nC2791_=_C3989( C2791 C3989 ) C2791_=_C3990( C2791 C3990 ) C3023_=_C3345( C3023 C3345 ) C3023_=_C3371( C3023 C3371 ) C3023_=_C3446( C3023 C3446 ) C3023_=_C3489( C3023 C3489 ) \nC3023_=_C3502( C3023 C3502 ) C3023_=_C3535( C3023 C3535 ) C3023_=_C3611( C3023 C3611 ) C3023_=_C3679( C3023 C3679 ) C3023_=_C3747( C3023 C3747 ) C3023_=_C3757( C3023 C3757 ) \nC3023_=_C3896( C3023 C3896 ) C3023_=_C3912( C3023 C3912 ) C3023_=_C3984( C3023 C3984 ) C3023_=_C3985( C3023 C3985 ) C3023_=_C3986( C3023 C3986 ) C3023_=_C3987( C3023 C3987 ) \nC3023_=_C3988( C3023 C3988 ) C3023_=_C3989( C3023 C3989 ) C3023_=_C3990( C3023 C3990 ) C3345_=_C3371( C3345 C3371 ) C3345_=_C3446( C3345 C3446 ) C3345_=_C3489( C3345 C3489 ) \nC3345_=_C3502( C3345 C3502 ) C3345_=_C3535( C3345 C3535 ) C3345_=_C3611( C3345 C3611 ) C3345_=_C3679( C3345 C3679 ) C3345_=_C3747( C3345 C3747 ) C3345_=_C3757( C3345 C3757 ) \nC3345_=_C3896( C3345 C3896 ) C3345_=_C3912( C3345 C3912 ) C3345_=_C3984( C3345 C3984 ) C3345_=_C3985( C3345 C3985 ) C3345_=_C3986( C3345 C3986 ) C3345_=_C3987( C3345 C3987 ) \nC3345_=_C3988( C3345 C3988 ) C3345_=_C3989( C3345 C3989 ) C3345_=_C3990( C3345 C3990 ) C3371_=_C3446( C3371 C3446 ) C3371_=_C3489( C3371 C3489 ) C3371_=_C3502( C3371 C3502 ) \nC3371_=_C3535( C3371 C3535 ) C3371_=_C3611( C3371 C3611 ) C3371_=_C3679( C3371 C3679 ) C3371_=_C3747( C3371 C3747 ) C3371_=_C3757( C3371 C3757 ) C3371_=_C3896( C3371 C3896 ) \nC3371_=_C3912( C3371 C3912 ) C3371_=_C3984( C3371 C3984 ) C3371_=_C3985( C3371 C3985 ) C3371_=_C3986( C3371 C3986 ) C3371_=_C3987( C3371 C3987 ) C3371_=_C3988( C3371 C3988 ) \nC3371_=_C3989( C3371 C3989 ) C3371_=_C3990( C3371 C3990 ) C3446_=_C3489( C3446 C3489 ) C3446_=_C3502( C3446 C3502 ) C3446_=_C3535( C3446 C3535 ) C3446_=_C3611( C3446 C3611 ) \nC3446_=_C3679( C3446 C3679 ) C3446_=_C3747( C3446 C3747 ) C3446_=_C3757( C3446 C3757 ) C3446_=_C3896( C3446 C3896 ) C3446_=_C3912( C3446 C3912 ) C3446_=_C3984( C3446 C3984 ) \nC3446_=_C3985( C3446 C3985 ) C3446_=_C3986( C3446 C3986 ) C3446_=_C3987( C3446 C3987 ) C3446_=_C3988( C3446 C3988 ) C3446_=_C3989( C3446 C3989 ) C3446_=_C3990( C3446 C3990 ) \nC3489_=_C3502( C3489 C3502 ) C3489_=_C3535( C3489 C3535 ) C3489_=_C3611( C3489 C3611 ) C3489_=_C3679( C3489 C3679 ) C3489_=_C3747( C3489 C3747 ) C3489_=_C3757( C3489 C3757 ) \nC3489_=_C3896( C3489 C3896 ) C3489_=_C3912( C3489 C3912 ) C3489_=_C3984( C3489 C3984 ) C3489_=_C3985( C3489 C3985 ) C3489_=_C3986( C3489 C3986 ) C3489_=_C3987( C3489 C3987 ) \nC3489_=_C3988( C3489 C3988 ) C3489_=_C3989( C3489 C3989 ) C3489_=_C3990( C3489 C3990 ) C3502_=_C3535( C3502 C3535 ) C3502_=_C3611( C3502 C3611 ) C3502_=_C3679( C3502 C3679 ) \nC3502_=_C3747( C3502 C3747 ) C3502_=_C3757( C3502 C3757 ) C3502_=_C3896( C3502 C3896 ) C3502_=_C3912( C3502 C3912 ) C3502_=_C3984( C3502 C3984 ) C3502_=_C3985( C3502 C3985 ) \nC3502_=_C3986( C3502 C3986 ) C3502_=_C3987( C3502 C3987 ) C3502_=_C3988( C3502 C3988 ) C3502_=_C3989( C3502 C3989 ) C3502_=_C3990( C3502 C3990 ) C3535_=_C3611( C3535 C3611 ) \nC3535_=_C3679( C3535 C3679 ) C3535_=_C3747( C3535 C3747 ) C3535_=_C3757( C3535 C3757 ) C3535_=_C3896( C3535 C3896 ) C3535_=_C3912( C3535 C3912 ) C3535_=_C3984( C3535 C3984 ) \nC3535_=_C3985( C3535 C3985 ) C3535_=_C3986( C3535 C3986 ) C3535_=_C3987( C3535 C3987 ) C3535_=_C3988( C3535 C3988 ) C3535_=_C3989( C3535 C3989 ) C3535_=_C3990( C3535 C3990 ) \nC3611_=_C3679( C3611 C3679 ) C3611_=_C3747( C3611 C3747 ) C3611_=_C3757( C3611 C3757 ) C3611_=_C3896( C3611 C3896 ) C3611_=_C3912( C3611 C3912 ) C3611_=_C3984( C3611 C3984 ) \nC3611_=_C3985( C3611 C3985 ) C3611_=_C3986( C3611 C3986 ) C3611_=_C3987( C3611 C3987 ) C3611_=_C3988( C3611 C3988 ) C3611_=_C3989( C3611 C3989 ) C3611_=_C3990( C3611 C3990 ) \nC3679_=_C3747( C3679 C3747 ) C3679_=_C3757( C3679 C3757 ) C3679_=_C3896( C3679 C3896 ) C3679_=_C3912( C3679 C3912 ) C3679_=_C3984( C3679 C3984 ) C3679_=_C3985( C3679 C3985 ) \nC3679_=_C3986( C3679 C3986 ) C3679_=_C3987( C3679 C3987 ) C3679_=_C3988( C3679 C3988 ) C3679_=_C3989( C3679 C3989 ) C3679_=_C3990( C3679 C3990 ) C3747_=_C3757( C3747 C3757 ) \nC3747_=_C3896( C3747 C3896 ) C3747_=_C3912( C3747 C3912 ) C3747_=_C3984( C3747 C3984 ) C3747_=_C3985( C3747 C3985 ) C3747_=_C3986( C3747 C3986 ) C3747_=_C3987( C3747 C3987 ) \nC3747_=_C3988( C3747 C3988 ) C3747_=_C3989( C3747 C3989 ) C3747_=_C3990( C3747 C3990 ) C3757_=_C3896( C3757 C3896 ) C3757_=_C3912( C3757 C3912 ) C3757_=_C3984( C3757 C3984 ) \nC3757_=_C3985( C3757 C3985 ) C3757_=_C3986( C3757 C3986 ) C3757_=_C3987( C3757 C3987 ) C3757_=_C3988( C3757 C3988 ) C3757_=_C3989( C3757 C3989 ) C3757_=_C3990( C3757 C3990 ) \nC3896_=_C3912( C3896 C3912 ) C3896_=_C3984( C3896 C3984 ) C3896_=_C3985( C3896 C3985 ) C3896_=_C3986( C3896 C3986 ) C3896_=_C3987( C3896 C3987 ) C3896_=_C3988( C3896 C3988 ) \nC3896_=_C3989( C3896 C3989 ) C3896_=_C3990( C3896 C3990 ) C3912_=_C3984( C3912 C3984 ) C3912_=_C3985( C3912 C3985 ) C3912_=_C3986( C3912 C3986 ) C3912_=_C3987( C3912 C3987 ) \nC3912_=_C3988( C3912 C3988 ) C3912_=_C3989( C3912 C3989 ) C3912_=_C3990( C3912 C3990 ) C3984_=_C3985( C3984 C3985 ) C3984_=_C3986( C3984 C3986 ) C3984_=_C3987( C3984 C3987 ) \nC3984_=_C3988( C3984 C3988 ) C3984_=_C3989( C3984 C3989 ) C3984_=_C3990( C3984 C3990 ) C3985_=_C3986( C3985 C3986 ) C3985_=_C3987( C3985 C3987 ) C3985_=_C3988( C3985 C3988 ) \nC3985_=_C3989( C3985 C3989 ) C3985_=_C3990( C3985 C3990 ) C3986_=_C3987( C3986 C3987 ) C3986_=_C3988( C3986 C3988 ) C3986_=_C3989( C3986 C3989 ) C3986_=_C3990( C3986 C3990 ) \nC3987_=_C3988( C3987 C3988 ) C3987_=_C3989( C3987 C3989 ) C3987_=_C3990( C3987 C3990 ) C3988_=_C3989( C3988 C3989 ) C3988_=_C3990( C3988 C3990 ) C3989_=_C3990( C3989 C3990 ) "];305-&gt;345[label="54:</w:t>
      </w:r>
    </w:p>
    <w:p>
      <w:pPr>
        <w:pStyle w:val="PreformattedText"/>
        <w:bidi w:val="0"/>
        <w:spacing w:before="0" w:after="0"/>
        <w:jc w:val="left"/>
        <w:rPr/>
      </w:pPr>
      <w:r>
        <w:rPr/>
        <w:t xml:space="preserve"> </w:t>
      </w:r>
      <w:r>
        <w:rPr/>
        <w:t>C496 C497 C498 C499 C500 \nC501 C502 C503 C504 C505 C506 \nC507 C508 C509 C510 C511 C512 \nC513 C514 C515 C516 C517 C518 \nC520 C521 C522 C523 C705 C833 \nC2072 C2132 C2311 C2484 C2791 C3023 \nC3345 C3371 C3446 C3489 C3502 C3535 \nC3611 C3679 C3747 C3757 C3896 C3912 \nC3984 C3985 C3986 C3987 C3988 C3989 \nC3990 \n719: C496_=_C497 ,C496_=_C498 ,C496_=_C499 ,C496_=_C500 ,C496_=_C501 ,\nC496_=_C502 ,C496_=_C503 ,C496_=_C504 ,C496_=_C505 ,C496_=_C506 ,C496_=_C507 ,\nC496_=_C508 ,C496_=_C509 ,C496_=_C510 ,C496_=_C511 ,C496_=_C512 ,C496_=_C513 ,\nC496_=_C514 ,C496_=_C515 ,C496_=_C516 ,C496_=_C517 ,C496_=_C518 ,C496_=_C520 ,\nC496_=_C521 ,C496_=_C522 ,C496_=_C523 ,C497_=_C498 ,C497_=_C499 ,C497_=_C500 ,\nC497_=_C501 ,C497_=_C502 ,C497_=_C503 ,C497_=_C504 ,C497_=_C505 ,C497_=_C506 ,\nC497_=_C507 ,C497_=_C508 ,C497_=_C509 ,C497_=_C510 ,C497_=_C511 ,C497_=_C512 ,\nC497_=_C513 ,C497_=_C514 ,C497_=_C515 ,C497_=_C516 ,C497_=_C517 ,C497_=_C518 ,\nC497_=_C520 ,C497_=_C521 ,C497_=_C522 ,C497_=_C523 ,C497_=_C705 ,C498_=_C499 ,\nC498_=_C500 ,C498_=_C501 ,C498_=_C502 ,C498_=_C503 ,C498_=_C504 ,C498_=_C505 ,\nC498_=_C506 ,C498_=_C507 ,C498_=_C508 ,C498_=_C509 ,C498_=_C510 ,C498_=_C511 ,\nC498_=_C512 ,C498_=_C513 ,C498_=_C514 ,C498_=_C515 ,C498_=_C516 ,C498_=_C517 ,\nC498_=_C518 ,C498_=_C520 ,C498_=_C521 ,C498_=_C522 ,C498_=_C523 ,C498_=_C833 ,\nC499_=_C500 ,C499_=_C501 ,C499_=_C502 ,C499_=_C503 ,C499_=_C504 ,C499_=_C505 ,\nC499_=_C506 ,C499_=_C507 ,C499_=_C508 ,C499_=_C509 ,C499_=_C510 ,C499_=_C511 ,\nC499_=_C512 ,C499_=_C513 ,C499_=_C514 ,C499_=_C515 ,C499_=_C516 ,C499_=_C517 ,\nC499_=_C518 ,C499_=_C520 ,C499_=_C521 ,C499_=_C522 ,C499_=_C523 ,C500_=_C501 ,\nC500_=_C502 ,C500_=_C503 ,C500_=_C504 ,C500_=_C505 ,C500_=_C506 ,C500_=_C507 ,\nC500_=_C508 ,C500_=_C509 ,C500_=_C510 ,C500_=_C511 ,C500_=_C512 ,C500_=_C513 ,\nC500_=_C514 ,C500_=_C515 ,C500_=_C516 ,C500_=_C517 ,C500_=_C518 ,C500_=_C520 ,\nC500_=_C521 ,C500_=_C522 ,C500_=_C523 ,C501_=_C502 ,C501_=_C503 ,C501_=_C504 ,\nC501_=_C505 ,C501_=_C506 ,C501_=_C507 ,C501_=_C508 ,C501_=_C509 ,C501_=_C510 ,\nC501_=_C511 ,C501_=_C512 ,C501_=_C513 ,C501_=_C514 ,C501_=_C515 ,C501_=_C516 ,\nC501_=_C517 ,C501_=_C518 ,C501_=_C520 ,C501_=_C521 ,C501_=_C522 ,C501_=_C523 ,\nC502_=_C503 ,C502_=_C504 ,C502_=_C505 ,C502_=_C506 ,C502_=_C507 ,C502_=_C508 ,\nC502_=_C509 ,C502_=_C510 ,C502_=_C511 ,C502_=_C512 ,C502_=_C513 ,C502_=_C514 ,\nC502_=_C515 ,C502_=_C516 ,C502_=_C517 ,C502_=_C518 ,C502_=_C520 ,C502_=_C521 ,\nC502_=_C522 ,C502_=_C523 ,C503_=_C504 ,C503_=_C505 ,C503_=_C506 ,C503_=_C507 ,\nC503_=_C508 ,C503_=_C509 ,C503_=_C510 ,C503_=_C511 ,C503_=_C512 ,C503_=_C513 ,\nC503_=_C514 ,C503_=_C515 ,C503_=_C516 ,C503_=_C517 ,C503_=_C518 ,C503_=_C520 ,\nC503_=_C521 ,C503_=_C522 ,C503_=_C523 ,C503_=_C2311 ,C504_=_C505 ,C504_=_C506 ,\nC504_=_C507 ,C504_=_C508 ,C504_=_C509 ,C504_=_C510 ,C504_=_C511 ,C504_=_C512 ,\nC504_=_C513 ,C504_=_C514 ,C504_=_C515 ,C504_=_C516 ,C504_=_C517 ,C504_=_C518 ,\nC504_=_C520 ,C504_=_C521 ,C504_=_C522 ,C504_=_C523 ,C504_=_C2484 ,C505_=_C506 ,\nC505_=_C507 ,C505_=_C508 ,C505_=_C509 ,C505_=_C510 ,C505_=_C511 ,C505_=_C512 ,\nC505_=_C513 ,C505_=_C514 ,C505_=_C515 ,C505_=_C516 ,C505_=_C517 ,C505_=_C518 ,\nC505_=_C520 ,C505_=_C521 ,C505_=_C522 ,C505_=_C523 ,C506_=_C507 ,C506_=_C508 ,\nC506_=_C509 ,C506_=_C510 ,C506_=_C511 ,C506_=_C512 ,C506_=_C513 ,C506_=_C514 ,\nC506_=_C515 ,C506_=_C516 ,C506_=_C517 ,C506_=_C518 ,C506_=_C520 ,C506_=_C521 ,\nC506_=_C522 ,C506_=_C523 ,C506_=_C2791 ,C507_=_C508 ,C507_=_C509 ,C507_=_C510 ,\nC507_=_C511 ,C507_=_C512 ,C507_=_C513 ,C507_=_C514 ,C507_=_C515 ,C507_=_C516 ,\nC507_=_C517 ,C507_=_C518 ,C507_=_C520 ,C507_=_C521 ,C507_=_C522 ,C507_=_C523 ,\nC508_=_C509 ,C508_=_C510 ,C508_=_C511 ,C508_=_C512 ,C508_=_C513 ,C508_=_C514 ,\nC508_=_C515 ,C508_=_C516 ,C508_=_C517 ,C508_=_C518 ,C508_=_C520 ,C508_=_C521 ,\nC508_=_C522 ,C508_=_C523 ,C508_=_C3345 ,C509_=_C510 ,C509_=_C511 ,C509_=_C512 ,\nC509_=_C513 ,C509_=_C514 ,C509_=_C515 ,C509_=_C516 ,C509_=_C517 ,C509_=_C518 ,\nC509_=_C520 ,C509_=_C521 ,C509_=_C522 ,C509_=_C523 ,C509_=_C3371 ,C510_=_C511 ,\nC510_=_C512 ,C510_=_C513 ,C510_=_C514 ,C510_=_C515 ,C510_=_C516 ,C510_=_C517 ,\nC510_=_C518 ,C510_=_C520 ,C510_=_C521 ,C510_=_C522 ,C510_=_C523 ,C510_=_C3446 ,\nC511_=_C512 ,C511_=_C513 ,C511_=_C514 ,C511_=_C515 ,C511_=_C516 ,C511_=_C517 ,\nC511_=_C518 ,C511_=_C520 ,C511_=_C521 ,C511_=_C522 ,C511_=_C523 ,C511_=_C3489 ,\nC512_=_C513 ,C512_=_C514 ,C512_=_C515 ,C512_=_C516 ,C512_=_C517 ,C512_=_C518 ,\nC512_=_C520 ,C512_=_C521 ,C512_=_C522 ,C512_=_C523 ,C512_=_C3535 ,C513_=_C514 ,\nC513_=_C515 ,C513_=_C516 ,C513_=_C517 ,C513_=_C518 ,C513_=_C520 ,C513_=_C521 ,\nC513_=_C522 ,C513_=_C523 ,C514_=_C515 ,C514_=_C516 ,C514_=_C517 ,C514_=_C518 ,\nC514_=_C520 ,C514_=_C521 ,C514_=_C522 ,C514_=_C523 ,C514_=_C3679 ,C515_=_C516 ,\nC515_=_C517 ,C515_=_C518 ,C515_=_C520 ,C515_=_C521 ,C515_=_C522 ,C515_=_C523 ,\nC515_=_C3747 ,C516_=_C517 ,C516_=_C518 ,C516_=_C520 ,C516_=_C521 ,C516_=_C522 ,\nC516_=_C523 ,C516_=_C3757 ,C517_=_C518 ,C517_=_C520 ,C517_=_C521 ,C517_=_C522 ,\nC517_=_C523 ,C518_=_C520 ,C518_=_C521 ,C518_=_C522 ,C518_=_C523 ,C518_=_C3912 ,\nC520_=_C521 ,C520_=_C522 ,C520_=_C523 ,C520_=_C3986 ,C521_=_C522 ,C521_=_C523 ,\nC522_=_C523 ,C522_=_C3987 ,C523_=_C3989 ,C705_=_C833 ,C705_=_C2072 ,C705_=_C2132 ,\nC705_=_C2311 ,C705_=_C2484 ,C705_=_C2791 ,C705_=_C3023 ,C705_=_C3345 ,C705_=_C3371 ,\nC705_=_C3446 ,C705_=_C3489 ,C705_=_C3502 ,C705_=_C3535 ,C705_=_C3611 ,C705_=_C3679 ,\nC705_=_C3747 ,C705_=_C3757 ,C705_=_C3896 ,C705_=_C3912 ,C705_=_C3984 ,C705_=_C3985 ,\nC705_=_C3986 ,C705_=_C3987 ,C705_=_C3988 ,C705_=_C3989 ,C705_=_C3990 ,C833_=_C2072 ,\nC833_=_C2132 ,C833_=_C2311 ,C833_=_C2484 ,C833_=_C2791 ,C833_=_C3023 ,C833_=_C3345 ,\nC833_=_C3371 ,C833_=_C3446 ,C833_=_C3489 ,C833_=_C3502 ,C833_=_C3535 ,C833_=_C3611 ,\nC833_=_C3679 ,C833_=_C3747 ,C833_=_C3757 ,C833_=_C3896 ,C833_=_C3912 ,C833_=_C3984 ,\nC833_=_C3985 ,C833_=_C3986 ,C833_=_C3987 ,C833_=_C3988 ,C833_=_C3989 ,C833_=_C3990 ,\nC2072_=_C2132 ,C2072_=_C2311 ,C2072_=_C2484 ,C2072_=_C2791 ,C2072_=_C3023 ,C2072_=_C3345 ,\nC2072_=_C3371 ,C2072_=_C3446 ,C2072_=_C3489 ,C2072_=_C3502 ,C2072_=_C3535 ,C2072_=_C3611 ,\nC2072_=_C3679 ,C2072_=_C3747 ,C2072_=_C3757 ,C2072_=_C3896 ,C2072_=_C3912 ,C2072_=_C3984 ,\nC2072_=_C3985 ,C2072_=_C3986 ,C2072_=_C3987 ,C2072_=_C3988 ,C2072_=_C3989 ,C2072_=_C3990 ,\nC2132_=_C2311 ,C2132_=_C2484 ,C2132_=_C2791 ,C2132_=_C3023 ,C2132_=_C3345 ,C2132_=_C3371 ,\nC2132_=_C3446 ,C2132_=_C3489 ,C2132_=_C3502 ,C2132_=_C3535 ,C2132_=_C3611 ,C2132_=_C3679 ,\nC2132_=_C3747 ,C2132_=_C3757 ,C2132_=_C3896 ,C2132_=_C3912 ,C2132_=_C3984 ,C2132_=_C3985 ,\nC2132_=_C3986 ,C2132_=_C3987 ,C2132_=_C3988 ,C2132_=_C3989 ,C2132_=_C3990 ,C2311_=_C2484 ,\nC2311_=_C2791 ,C2311_=_C3023 ,C2311_=_C3345 ,C2311_=_C3371 ,C2311_=_C3446 ,C2311_=_C3489 ,\nC2311_=_C3502 ,C2311_=_C3535 ,C2311_=_C3611 ,C2311_=_C3679 ,C2311_=_C3747 ,C2311_=_C3757 ,\nC2311_=_C3896 ,C2311_=_C3912 ,C2311_=_C3984 ,C2311_=_C3985 ,C2311_=_C3986 ,C2311_=_C3987 ,\nC2311_=_C3988 ,C2311_=_C3989 ,C2311_=_C3990 ,C2484_=_C2791 ,C2484_=_C3023 ,C2484_=_C3345 ,\nC2484_=_C3371 ,C2484_=_C3446 ,C2484_=_C3489 ,C2484_=_C3502 ,C2484_=_C3535 ,C2484_=_C3611 ,\nC2484_=_C3679 ,C2484_=_C3747 ,C2484_=_C3757 ,C2484_=_C3896 ,C2484_=_C3912 ,C2484_=_C3984 ,\nC2484_=_C3985 ,C2484_=_C3986 ,C2484_=_C3987 ,C2484_=_C3988 ,C2484_=_C3989 ,C2484_=_C3990 ,\nC2791_=_C3023 ,C2791_=_C3345 ,C2791_=_C3371 ,C2791_=_C3446 ,C2791_=_C3489 ,C2791_=_C3502 ,\nC2791_=_C3535 ,C2791_=_C3611 ,C2791_=_C3679 ,C2791_=_C3747 ,C2791_=_C3757 ,C2791_=_C3896 ,\nC2791_=_C3912 ,C2791_=_C3984 ,C2791_=_C3985 ,C2791_=_C3986 ,C2791_=_C3987 ,C2791_=_C3988 ,\nC2791_=_C3989 ,C2791_=_C3990 ,C3023_=_C3345 ,C3023_=_C3371 ,C3023_=_C3446 ,C3023_=_C3489 ,\nC3023_=_C3502 ,C3023_=_C3535 ,C3023_=_C3611 ,C3023_=_C3679 ,C3023_=_C3747 ,C3023_=_C3757 ,\nC3023_=_C3896 ,C3023_=_C3912 ,C3023_=_C3984 ,C3023_=_C3985 ,C3023_=_C3986 ,C3023_=_C3987 ,\nC3023_=_C3988 ,C3023_=_C3989 ,C3023_=_C3990 ,C3345_=_C3371 ,C3345_=_C3446 ,C3345_=_C3489 ,\nC3345_=_C3502 ,C3345_=_C3535 ,C3345_=_C3611 ,C3345_=_C3679 ,C3345_=_C3747 ,C3345_=_C3757 ,\nC3345_=_C3896 ,C3345_=_C3912 ,C3345_=_C3984 ,C3345_=_C3985 ,C3345_=_C3986 ,C3345_=_C3987 ,\nC3345_=_C3988 ,C3345_=_C3989 ,C3345_=_C3990 ,C3371_=_C3446 ,C3371_=_C3489 ,C3371_=_C3502 ,\nC3371_=_C3535 ,C3371_=_C3611 ,C3371_=_C3679 ,C3371_=_C3747 ,C3371_=_C3757 ,C3371_=_C3896 ,\nC3371_=_C3912 ,C3371_=_C3984 ,C3371_=_C3985 ,C3371_=_C3986 ,C3371_=_C3987 ,C3371_=_C3988 ,\nC3371_=_C3989 ,C3371_=_C3990 ,C3446_=_C3489 ,C3446_=_C3502 ,C3446_=_C3535 ,C3446_=_C3611 ,\nC3446_=_C3679 ,C3446_=_C3747 ,C3446_=_C3757 ,C3446_=_C3896 ,C3446_=_C3912 ,C3446_=_C3984 ,\nC3446_=_C3985 ,C3446_=_C3986 ,C3446_=_C3987 ,C3446_=_C3988 ,C3446_=_C3989 ,C3446_=_C3990 ,\nC3489_=_C3502 ,C3489_=_C3535 ,C3489_=_C3611 ,C3489_=_C3679 ,C3489_=_C3747 ,C3489_=_C3757 ,\nC3489_=_C3896 ,C3489_=_C3912 ,C3489_=_C3984 ,C3489_=_C3985 ,C3489_=_C3986 ,C3489_=_C3987 ,\nC3489_=_C3988 ,C3489_=_C3989 ,C3489_=_C3990 ,C3502_=_C3535 ,C3502_=_C3611 ,C3502_=_C3679 ,\nC3502_=_C3747 ,C3502_=_C3757 ,C3502_=_C3896 ,C3502_=_C3912 ,C3502_=_C3984 ,C3502_=_C3985 ,\nC3502_=_C3986 ,C3502_=_C3987 ,C3502_=_C3988 ,C3502_=_C3989 ,C3502_=_C3990 ,C3535_=_C3611 ,\nC3535_=_C3679 ,C3535_=_C3747 ,C3535_=_C3757 ,C3535_=_C3896 ,C3535_=_C3912 ,C3535_=_C3984 ,\nC3535_=_C3985 ,C3535_=_C3986 ,C3535_=_C3987 ,C3535_=_C3988 ,C3535_=_C3989 ,C3535_=_C3990 ,\nC3611_=_C3679 ,C3611_=_C3747 ,C3611_=_C3757 ,C3611_=_C3896 ,C3611_=_C3912 ,C3611_=_C3984 ,\nC3611_=_C3985 ,C3611_=_C3986 ,C3611_=_C3987 ,C3611_=_C3988 ,C3611_=_C3989 ,C3611_=_C3990 ,\nC3679_=_C3747 ,C3679_=_C3757 ,C3679_=_C3896 ,C3679_=_C3912 ,C3679_=_C3984 ,C3679_=_C3985 ,\nC3679_=_C3986 ,C3679_=_C3987 ,C3679_=_C3988 ,C3679_=_C3989 ,C3679_=_C3990 ,C3747_=_C3757 ,\nC3747_=_C3896 ,C3747_=_C3912 ,C3747_=_C3984 ,C3747_=_C3985 ,C3747_=_C3986 ,C3747_=_C3987 ,\nC3747_=_C3988 ,C3747_=_C3989 ,C3747_=_C3990 ,C3757_=_C3896 ,C3757_=_C3912</w:t>
      </w:r>
    </w:p>
    <w:p>
      <w:pPr>
        <w:pStyle w:val="PreformattedText"/>
        <w:bidi w:val="0"/>
        <w:spacing w:before="0" w:after="0"/>
        <w:jc w:val="left"/>
        <w:rPr/>
      </w:pPr>
      <w:r>
        <w:rPr/>
        <w:t xml:space="preserve"> </w:t>
      </w:r>
      <w:r>
        <w:rPr/>
        <w:t>,C3757_=_C3984 ,\nC3757_=_C3985 ,C3757_=_C3986 ,C3757_=_C3987 ,C3757_=_C3988 ,C3757_=_C3989 ,C3757_=_C3990 ,\nC3896_=_C3912 ,C3896_=_C3984 ,C3896_=_C3985 ,C3896_=_C3986 ,C3896_=_C3987 ,C3896_=_C3988 ,\nC3896_=_C3989 ,C3896_=_C3990 ,C3912_=_C3984 ,C3912_=_C3985 ,C3912_=_C3986 ,C3912_=_C3987 ,\nC3912_=_C3988 ,C3912_=_C3989 ,C3912_=_C3990 ,C3984_=_C3985 ,C3984_=_C3986 ,C3984_=_C3987 ,\nC3984_=_C3988 ,C3984_=_C3989 ,C3984_=_C3990 ,C3985_=_C3986 ,C3985_=_C3987 ,C3985_=_C3988 ,\nC3985_=_C3989 ,C3985_=_C3990 ,C3986_=_C3987 ,C3986_=_C3988 ,C3986_=_C3989 ,C3986_=_C3990 ,\nC3987_=_C3988 ,C3987_=_C3989 ,C3987_=_C3990 ,C3988_=_C3989 ,C3988_=_C3990 ,C3989_=_C3990 ,"];346[shape=box, label="id:346 level: 8\n57: C82 C104 C165 C312 C509 \nC511 C875 C1259 C1422 C1487 C1663 \nC1706 C1774 C2063 C2188 C2265 C2305 \nC2306 C2422 C2477 C2478 C2493 C2780 \nC2820 C2879 C3259 C3336 C3338 C3364 \nC3365 C3366 C3367 C3368 C3369 C3370 \nC3371 C3372 C3373 C3374 C3375 C3376 \nC3377 C3378 C3429 C3484 C3485 C3486 \nC3487 C3488 C3489 C3490 C3491 C3492 \nC3493 C3494 C3495 C3496 \n824: C82_=_C104( C82 C104 ) C82_=_C165( C82 C165 ) C82_=_C312( C82 C312 ) C82_=_C511( C82 C511 ) C82_=_C875( C82 C875 ) \nC82_=_C1487( C82 C1487 ) C82_=_C1706( C82 C1706 ) C82_=_C2265( C82 C2265 ) C82_=_C2306( C82 C2306 ) C82_=_C2422( C82 C2422 ) C82_=_C2478( C82 C2478 ) \nC82_=_C2820( C82 C2820 ) C82_=_C3338( C82 C3338 ) C82_=_C3367( C82 C3367 ) C82_=_C3429( C82 C3429 ) C82_=_C3484( C82 C3484 ) C82_=_C3485( C82 C3485 ) \nC82_=_C3486( C82 C3486 ) C82_=_C3487( C82 C3487 ) C82_=_C3488( C82 C3488 ) C82_=_C3489( C82 C3489 ) C82_=_C3490( C82 C3490 ) C82_=_C3491( C82 C3491 ) \nC82_=_C3492( C82 C3492 ) C82_=_C3493( C82 C3493 ) C82_=_C3494( C82 C3494 ) C82_=_C3495( C82 C3495 ) C82_=_C3496( C82 C3496 ) C104_=_C165( C104 C165 ) \nC104_=_C312( C104 C312 ) C104_=_C511( C104 C511 ) C104_=_C875( C104 C875 ) C104_=_C1487( C104 C1487 ) C104_=_C1706( C104 C1706 ) C104_=_C2265( C104 C2265 ) \nC104_=_C2306( C104 C2306 ) C104_=_C2422( C104 C2422 ) C104_=_C2478( C104 C2478 ) C104_=_C2820( C104 C2820 ) C104_=_C3338( C104 C3338 ) C104_=_C3367( C104 C3367 ) \nC104_=_C3429( C104 C3429 ) C104_=_C3484( C104 C3484 ) C104_=_C3485( C104 C3485 ) C104_=_C3486( C104 C3486 ) C104_=_C3487( C104 C3487 ) C104_=_C3488( C104 C3488 ) \nC104_=_C3489( C104 C3489 ) C104_=_C3490( C104 C3490 ) C104_=_C3491( C104 C3491 ) C104_=_C3492( C104 C3492 ) C104_=_C3493( C104 C3493 ) C104_=_C3494( C104 C3494 ) \nC104_=_C3495( C104 C3495 ) C104_=_C3496( C104 C3496 ) C165_=_C312( C165 C312 ) C165_=_C511( C165 C511 ) C165_=_C875( C165 C875 ) C165_=_C1487( C165 C1487 ) \nC165_=_C1706( C165 C1706 ) C165_=_C2265( C165 C2265 ) C165_=_C2306( C165 C2306 ) C165_=_C2422( C165 C2422 ) C165_=_C2478( C165 C2478 ) C165_=_C2820( C165 C2820 ) \nC165_=_C3338( C165 C3338 ) C165_=_C3367( C165 C3367 ) C165_=_C3429( C165 C3429 ) C165_=_C3484( C165 C3484 ) C165_=_C3485( C165 C3485 ) C165_=_C3486( C165 C3486 ) \nC165_=_C3487( C165 C3487 ) C165_=_C3488( C165 C3488 ) C165_=_C3489( C165 C3489 ) C165_=_C3490( C165 C3490 ) C165_=_C3491( C165 C3491 ) C165_=_C3492( C165 C3492 ) \nC165_=_C3493( C165 C3493 ) C165_=_C3494( C165 C3494 ) C165_=_C3495( C165 C3495 ) C165_=_C3496( C165 C3496 ) C312_=_C511( C312 C511 ) C312_=_C875( C312 C875 ) \nC312_=_C1487( C312 C1487 ) C312_=_C1706( C312 C1706 ) C312_=_C2265( C312 C2265 ) C312_=_C2306( C312 C2306 ) C312_=_C2422( C312 C2422 ) C312_=_C2478( C312 C2478 ) \nC312_=_C2820( C312 C2820 ) C312_=_C3338( C312 C3338 ) C312_=_C3367( C312 C3367 ) C312_=_C3429( C312 C3429 ) C312_=_C3484( C312 C3484 ) C312_=_C3485( C312 C3485 ) \nC312_=_C3486( C312 C3486 ) C312_=_C3487( C312 C3487 ) C312_=_C3488( C312 C3488 ) C312_=_C3489( C312 C3489 ) C312_=_C3490( C312 C3490 ) C312_=_C3491( C312 C3491 ) \nC312_=_C3492( C312 C3492 ) C312_=_C3493( C312 C3493 ) C312_=_C3494( C312 C3494 ) C312_=_C3495( C312 C3495 ) C312_=_C3496( C312 C3496 ) C509_=_C511( C509 C511 ) \nC509_=_C1259( C509 C1259 ) C509_=_C1422( C509 C1422 ) C509_=_C1663( C509 C1663 ) C509_=_C1774( C509 C1774 ) C509_=_C2063( C509 C2063 ) C509_=_C2188( C509 C2188 ) \nC509_=_C2305( C509 C2305 ) C509_=_C2477( C509 C2477 ) C509_=_C2493( C509 C2493 ) C509_=_C2780( C509 C2780 ) C509_=_C2879( C509 C2879 ) C509_=_C3259( C509 C3259 ) \nC509_=_C3336( C509 C3336 ) C509_=_C3364( C509 C3364 ) C509_=_C3365( C509 C3365 ) C509_=_C3366( C509 C3366 ) C509_=_C3367( C509 C3367 ) C509_=_C3368( C509 C3368 ) \nC509_=_C3369( C509 C3369 ) C509_=_C3370( C509 C3370 ) C509_=_C3371( C509 C3371 ) C509_=_C3372( C509 C3372 ) C509_=_C3373( C509 C3373 ) C509_=_C3374( C509 C3374 ) \nC509_=_C3375( C509 C3375 ) C509_=_C3376( C509 C3376 ) C509_=_C3377( C509 C3377 ) C509_=_C3378( C509 C3378 ) C511_=_C875( C511 C875 ) C511_=_C1487( C511 C1487 ) \nC511_=_C1706( C511 C1706 ) C511_=_C2265( C511 C2265 ) C511_=_C2306( C511 C2306 ) C511_=_C2422( C511 C2422 ) C511_=_C2478( C511 C2478 ) C511_=_C2820( C511 C2820 ) \nC511_=_C3338( C511 C3338 ) C511_=_C3367( C511 C3367 ) C511_=_C3429( C511 C3429 ) C511_=_C3484( C511 C3484 ) C511_=_C3485( C511 C3485 ) C511_=_C3486( C511 C3486 ) \nC511_=_C3487( C511 C3487 ) C511_=_C3488( C511 C3488 ) C511_=_C3489( C511 C3489 ) C511_=_C3490( C511 C3490 ) C511_=_C3491( C511 C3491 ) C511_=_C3492( C511 C3492 ) \nC511_=_C3493( C511 C3493 ) C511_=_C3494( C511 C3494 ) C511_=_C3495( C511 C3495 ) C511_=_C3496( C511 C3496 ) C875_=_C1487( C875 C1487 ) C875_=_C1706( C875 C1706 ) \nC875_=_C2265( C875 C2265 ) C875_=_C2306( C875 C2306 ) C875_=_C2422( C875 C2422 ) C875_=_C2478( C875 C2478 ) C875_=_C2820( C875 C2820 ) C875_=_C3338( C875 C3338 ) \nC875_=_C3367( C875 C3367 ) C875_=_C3429( C875 C3429 ) C875_=_C3484( C875 C3484 ) C875_=_C3485( C875 C3485 ) C875_=_C3486( C875 C3486 ) C875_=_C3487( C875 C3487 ) \nC875_=_C3488( C875 C3488 ) C875_=_C3489( C875 C3489 ) C875_=_C3490( C875 C3490 ) C875_=_C3491( C875 C3491 ) C875_=_C3492( C875 C3492 ) C875_=_C3493( C875 C3493 ) \nC875_=_C3494( C875 C3494 ) C875_=_C3495( C875 C3495 ) C875_=_C3496( C875 C3496 ) C1259_=_C1422( C1259 C1422 ) C1259_=_C1663( C1259 C1663 ) C1259_=_C1774( C1259 C1774 ) \nC1259_=_C2063( C1259 C2063 ) C1259_=_C2188( C1259 C2188 ) C1259_=_C2305( C1259 C2305 ) C1259_=_C2477( C1259 C2477 ) C1259_=_C2493( C1259 C2493 ) C1259_=_C2780( C1259 C2780 ) \nC1259_=_C2879( C1259 C2879 ) C1259_=_C3259( C1259 C3259 ) C1259_=_C3336( C1259 C3336 ) C1259_=_C3364( C1259 C3364 ) C1259_=_C3365( C1259 C3365 ) C1259_=_C3366( C1259 C3366 ) \nC1259_=_C3367( C1259 C3367 ) C1259_=_C3368( C1259 C3368 ) C1259_=_C3369( C1259 C3369 ) C1259_=_C3370( C1259 C3370 ) C1259_=_C3371( C1259 C3371 ) C1259_=_C3372( C1259 C3372 ) \nC1259_=_C3373( C1259 C3373 ) C1259_=_C3374( C1259 C3374 ) C1259_=_C3375( C1259 C3375 ) C1259_=_C3376( C1259 C3376 ) C1259_=_C3377( C1259 C3377 ) C1259_=_C3378( C1259 C3378 ) \nC1422_=_C1663( C1422 C1663 ) C1422_=_C1774( C1422 C1774 ) C1422_=_C2063( C1422 C2063 ) C1422_=_C2188( C1422 C2188 ) C1422_=_C2305( C1422 C2305 ) C1422_=_C2477( C1422 C2477 ) \nC1422_=_C2493( C1422 C2493 ) C1422_=_C2780( C1422 C2780 ) C1422_=_C2879( C1422 C2879 ) C1422_=_C3259( C1422 C3259 ) C1422_=_C3336( C1422 C3336 ) C1422_=_C3364( C1422 C3364 ) \nC1422_=_C3365( C1422 C3365 ) C1422_=_C3366( C1422 C3366 ) C1422_=_C3367( C1422 C3367 ) C1422_=_C3368( C1422 C3368 ) C1422_=_C3369( C1422 C3369 ) C1422_=_C3370( C1422 C3370 ) \nC1422_=_C3371( C1422 C3371 ) C1422_=_C3372( C1422 C3372 ) C1422_=_C3373( C1422 C3373 ) C1422_=_C3374( C1422 C3374 ) C1422_=_C3375( C1422 C3375 ) C1422_=_C3376( C1422 C3376 ) \nC1422_=_C3377( C1422 C3377 ) C1422_=_C3378( C1422 C3378 ) C1487_=_C1706( C1487 C1706 ) C1487_=_C2265( C1487 C2265 ) C1487_=_C2306( C1487 C2306 ) C1487_=_C2422( C1487 C2422 ) \nC1487_=_C2478( C1487 C2478 ) C1487_=_C2820( C1487 C2820 ) C1487_=_C3338( C1487 C3338 ) C1487_=_C3367( C1487 C3367 ) C1487_=_C3429( C1487 C3429 ) C1487_=_C3484( C1487 C3484 ) \nC1487_=_C3485( C1487 C3485 ) C1487_=_C3486( C1487 C3486 ) C1487_=_C3487( C1487 C3487 ) C1487_=_C3488( C1487 C3488 ) C1487_=_C3489( C1487 C3489 ) C1487_=_C3490( C1487 C3490 ) \nC1487_=_C3491( C1487 C3491 ) C1487_=_C3492( C1487 C3492 ) C1487_=_C3493( C1487 C3493 ) C1487_=_C3494( C1487 C3494 ) C1487_=_C3495( C1487 C3495 ) C1487_=_C3496( C1487 C3496 ) \nC1663_=_C1774( C1663 C1774 ) C1663_=_C2063( C1663 C2063 ) C1663_=_C2188( C1663 C2188 ) C1663_=_C2305( C1663 C2305 ) C1663_=_C2477( C1663 C2477 ) C1663_=_C2493( C1663 C2493 ) \nC1663_=_C2780( C1663 C2780 ) C1663_=_C2879( C1663 C2879 ) C1663_=_C3259( C1663 C3259 ) C1663_=_C3336( C1663 C3336 ) C1663_=_C3364( C1663 C3364 ) C1663_=_C3365( C1663 C3365 ) \nC1663_=_C3366( C1663 C3366 ) C1663_=_C3367( C1663 C3367 ) C1663_=_C3368( C1663 C3368 ) C1663_=_C3369( C1663 C3369 ) C1663_=_C3370( C1663 C3370 ) C1663_=_C3371( C1663 C3371 ) \nC1663_=_C3372( C1663 C3372 ) C1663_=_C3373( C1663 C3373 ) C1663_=_C3374( C1663 C3374 ) C1663_=_C3375( C1663 C3375 ) C1663_=_C3376( C1663 C3376 ) C1663_=_C3377( C1663 C3377 ) \nC1663_=_C3378( C1663 C3378 ) C1706_=_C2265( C1706 C2265 ) C1706_=_C2306( C1706 C2306 ) C1706_=_C2422( C1706 C2422 ) C1706_=_C2478( C1706 C2478 ) C1706_=_C2820( C1706 C2820 ) \nC1706_=_C3338( C1706 C3338 ) C1706_=_C3367( C1706 C3367 ) C1706_=_C3429( C1706 C3429 ) C1706_=_C3484( C1706 C3484 ) C1706_=_C3485( C1706 C3485 ) C1706_=_C3486( C1706 C3486 ) \nC1706_=_C3487( C1706 C3487 ) C1706_=_C3488( C1706 C3488 ) C1706_=_C3489( C1706 C3489 ) C1706_=_C3490( C1706 C3490 ) C1706_=_C3491( C1706 C3491 ) C1706_=_C3492( C1706 C3492 ) \nC1706_=_C3493( C1706 C3493 ) C1706_=_C3494( C1706 C3494 ) C1706_=_C3495( C1706 C3495 ) C1706_=_C3496( C1706 C3496 ) C1774_=_C2063( C1774 C2063 ) C1774_=_C2188( C1774 C2188 ) \nC1774_=_C2305( C1774 C2305 ) C1774_=_C2477( C1774 C2477 ) C1774_=_C2493( C1774 C2493 ) C1774_=_C2780( C1774 C2780 ) C1774_=_C2879( C1774 C2879 ) C1774_=_C3259( C1774 C3259 ) \nC1774_=_C3336( C1774 C3336 ) C1774_=_C3364( C1774 C3364 ) C1774_=_C3365( C1774 C3365 ) C1774_=_C3366( C1774 C3366 ) C1774_=_C3367( C1774 C3367 ) C1774_=_C3368( C1774</w:t>
      </w:r>
    </w:p>
    <w:p>
      <w:pPr>
        <w:pStyle w:val="PreformattedText"/>
        <w:bidi w:val="0"/>
        <w:spacing w:before="0" w:after="0"/>
        <w:jc w:val="left"/>
        <w:rPr/>
      </w:pPr>
      <w:r>
        <w:rPr/>
        <w:t xml:space="preserve"> </w:t>
      </w:r>
      <w:r>
        <w:rPr/>
        <w:t>C3368 ) \nC1774_=_C3369( C1774 C3369 ) C1774_=_C3370( C1774 C3370 ) C1774_=_C3371( C1774 C3371 ) C1774_=_C3372( C1774 C3372 ) C1774_=_C3373( C1774 C3373 ) C1774_=_C3374( C1774 C3374 ) \nC1774_=_C3375( C1774 C3375 ) C1774_=_C3376( C1774 C3376 ) C1774_=_C3377( C1774 C3377 ) C1774_=_C3378( C1774 C3378 ) C2063_=_C2188( C2063 C2188 ) C2063_=_C2305( C2063 C2305 ) \nC2063_=_C2477( C2063 C2477 ) C2063_=_C2493( C2063 C2493 ) C2063_=_C2780( C2063 C2780 ) C2063_=_C2879( C2063 C2879 ) C2063_=_C3259( C2063 C3259 ) C2063_=_C3336( C2063 C3336 ) \nC2063_=_C3364( C2063 C3364 ) C2063_=_C3365( C2063 C3365 ) C2063_=_C3366( C2063 C3366 ) C2063_=_C3367( C2063 C3367 ) C2063_=_C3368( C2063 C3368 ) C2063_=_C3369( C2063 C3369 ) \nC2063_=_C3370( C2063 C3370 ) C2063_=_C3371( C2063 C3371 ) C2063_=_C3372( C2063 C3372 ) C2063_=_C3373( C2063 C3373 ) C2063_=_C3374( C2063 C3374 ) C2063_=_C3375( C2063 C3375 ) \nC2063_=_C3376( C2063 C3376 ) C2063_=_C3377( C2063 C3377 ) C2063_=_C3378( C2063 C3378 ) C2188_=_C2305( C2188 C2305 ) C2188_=_C2477( C2188 C2477 ) C2188_=_C2493( C2188 C2493 ) \nC2188_=_C2780( C2188 C2780 ) C2188_=_C2879( C2188 C2879 ) C2188_=_C3259( C2188 C3259 ) C2188_=_C3336( C2188 C3336 ) C2188_=_C3364( C2188 C3364 ) C2188_=_C3365( C2188 C3365 ) \nC2188_=_C3366( C2188 C3366 ) C2188_=_C3367( C2188 C3367 ) C2188_=_C3368( C2188 C3368 ) C2188_=_C3369( C2188 C3369 ) C2188_=_C3370( C2188 C3370 ) C2188_=_C3371( C2188 C3371 ) \nC2188_=_C3372( C2188 C3372 ) C2188_=_C3373( C2188 C3373 ) C2188_=_C3374( C2188 C3374 ) C2188_=_C3375( C2188 C3375 ) C2188_=_C3376( C2188 C3376 ) C2188_=_C3377( C2188 C3377 ) \nC2188_=_C3378( C2188 C3378 ) C2265_=_C2306( C2265 C2306 ) C2265_=_C2422( C2265 C2422 ) C2265_=_C2478( C2265 C2478 ) C2265_=_C2820( C2265 C2820 ) C2265_=_C3338( C2265 C3338 ) \nC2265_=_C3367( C2265 C3367 ) C2265_=_C3429( C2265 C3429 ) C2265_=_C3484( C2265 C3484 ) C2265_=_C3485( C2265 C3485 ) C2265_=_C3486( C2265 C3486 ) C2265_=_C3487( C2265 C3487 ) \nC2265_=_C3488( C2265 C3488 ) C2265_=_C3489( C2265 C3489 ) C2265_=_C3490( C2265 C3490 ) C2265_=_C3491( C2265 C3491 ) C2265_=_C3492( C2265 C3492 ) C2265_=_C3493( C2265 C3493 ) \nC2265_=_C3494( C2265 C3494 ) C2265_=_C3495( C2265 C3495 ) C2265_=_C3496( C2265 C3496 ) C2305_=_C2306( C2305 C2306 ) C2305_=_C2477( C2305 C2477 ) C2305_=_C2493( C2305 C2493 ) \nC2305_=_C2780( C2305 C2780 ) C2305_=_C2879( C2305 C2879 ) C2305_=_C3259( C2305 C3259 ) C2305_=_C3336( C2305 C3336 ) C2305_=_C3364( C2305 C3364 ) C2305_=_C3365( C2305 C3365 ) \nC2305_=_C3366( C2305 C3366 ) C2305_=_C3367( C2305 C3367 ) C2305_=_C3368( C2305 C3368 ) C2305_=_C3369( C2305 C3369 ) C2305_=_C3370( C2305 C3370 ) C2305_=_C3371( C2305 C3371 ) \nC2305_=_C3372( C2305 C3372 ) C2305_=_C3373( C2305 C3373 ) C2305_=_C3374( C2305 C3374 ) C2305_=_C3375( C2305 C3375 ) C2305_=_C3376( C2305 C3376 ) C2305_=_C3377( C2305 C3377 ) \nC2305_=_C3378( C2305 C3378 ) C2306_=_C2422( C2306 C2422 ) C2306_=_C2478( C2306 C2478 ) C2306_=_C2820( C2306 C2820 ) C2306_=_C3338( C2306 C3338 ) C2306_=_C3367( C2306 C3367 ) \nC2306_=_C3429( C2306 C3429 ) C2306_=_C3484( C2306 C3484 ) C2306_=_C3485( C2306 C3485 ) C2306_=_C3486( C2306 C3486 ) C2306_=_C3487( C2306 C3487 ) C2306_=_C3488( C2306 C3488 ) \nC2306_=_C3489( C2306 C3489 ) C2306_=_C3490( C2306 C3490 ) C2306_=_C3491( C2306 C3491 ) C2306_=_C3492( C2306 C3492 ) C2306_=_C3493( C2306 C3493 ) C2306_=_C3494( C2306 C3494 ) \nC2306_=_C3495( C2306 C3495 ) C2306_=_C3496( C2306 C3496 ) C2422_=_C2478( C2422 C2478 ) C2422_=_C2820( C2422 C2820 ) C2422_=_C3338( C2422 C3338 ) C2422_=_C3367( C2422 C3367 ) \nC2422_=_C3429( C2422 C3429 ) C2422_=_C3484( C2422 C3484 ) C2422_=_C3485( C2422 C3485 ) C2422_=_C3486( C2422 C3486 ) C2422_=_C3487( C2422 C3487 ) C2422_=_C3488( C2422 C3488 ) \nC2422_=_C3489( C2422 C3489 ) C2422_=_C3490( C2422 C3490 ) C2422_=_C3491( C2422 C3491 ) C2422_=_C3492( C2422 C3492 ) C2422_=_C3493( C2422 C3493 ) C2422_=_C3494( C2422 C3494 ) \nC2422_=_C3495( C2422 C3495 ) C2422_=_C3496( C2422 C3496 ) C2477_=_C2478( C2477 C2478 ) C2477_=_C2493( C2477 C2493 ) C2477_=_C2780( C2477 C2780 ) C2477_=_C2879( C2477 C2879 ) \nC2477_=_C3259( C2477 C3259 ) C2477_=_C3336( C2477 C3336 ) C2477_=_C3364( C2477 C3364 ) C2477_=_C3365( C2477 C3365 ) C2477_=_C3366( C2477 C3366 ) C2477_=_C3367( C2477 C3367 ) \nC2477_=_C3368( C2477 C3368 ) C2477_=_C3369( C2477 C3369 ) C2477_=_C3370( C2477 C3370 ) C2477_=_C3371( C2477 C3371 ) C2477_=_C3372( C2477 C3372 ) C2477_=_C3373( C2477 C3373 ) \nC2477_=_C3374( C2477 C3374 ) C2477_=_C3375( C2477 C3375 ) C2477_=_C3376( C2477 C3376 ) C2477_=_C3377( C2477 C3377 ) C2477_=_C3378( C2477 C3378 ) C2478_=_C2820( C2478 C2820 ) \nC2478_=_C3338( C2478 C3338 ) C2478_=_C3367( C2478 C3367 ) C2478_=_C3429( C2478 C3429 ) C2478_=_C3484( C2478 C3484 ) C2478_=_C3485( C2478 C3485 ) C2478_=_C3486( C2478 C3486 ) \nC2478_=_C3487( C2478 C3487 ) C2478_=_C3488( C2478 C3488 ) C2478_=_C3489( C2478 C3489 ) C2478_=_C3490( C2478 C3490 ) C2478_=_C3491( C2478 C3491 ) C2478_=_C3492( C2478 C3492 ) \nC2478_=_C3493( C2478 C3493 ) C2478_=_C3494( C2478 C3494 ) C2478_=_C3495( C2478 C3495 ) C2478_=_C3496( C2478 C3496 ) C2493_=_C2780( C2493 C2780 ) C2493_=_C2879( C2493 C2879 ) \nC2493_=_C3259( C2493 C3259 ) C2493_=_C3336( C2493 C3336 ) C2493_=_C3364( C2493 C3364 ) C2493_=_C3365( C2493 C3365 ) C2493_=_C3366( C2493 C3366 ) C2493_=_C3367( C2493 C3367 ) \nC2493_=_C3368( C2493 C3368 ) C2493_=_C3369( C2493 C3369 ) C2493_=_C3370( C2493 C3370 ) C2493_=_C3371( C2493 C3371 ) C2493_=_C3372( C2493 C3372 ) C2493_=_C3373( C2493 C3373 ) \nC2493_=_C3374( C2493 C3374 ) C2493_=_C3375( C2493 C3375 ) C2493_=_C3376( C2493 C3376 ) C2493_=_C3377( C2493 C3377 ) C2493_=_C3378( C2493 C3378 ) C2780_=_C2879( C2780 C2879 ) \nC2780_=_C3259( C2780 C3259 ) C2780_=_C3336( C2780 C3336 ) C2780_=_C3364( C2780 C3364 ) C2780_=_C3365( C2780 C3365 ) C2780_=_C3366( C2780 C3366 ) C2780_=_C3367( C2780 C3367 ) \nC2780_=_C3368( C2780 C3368 ) C2780_=_C3369( C2780 C3369 ) C2780_=_C3370( C2780 C3370 ) C2780_=_C3371( C2780 C3371 ) C2780_=_C3372( C2780 C3372 ) C2780_=_C3373( C2780 C3373 ) \nC2780_=_C3374( C2780 C3374 ) C2780_=_C3375( C2780 C3375 ) C2780_=_C3376( C2780 C3376 ) C2780_=_C3377( C2780 C3377 ) C2780_=_C3378( C2780 C3378 ) C2820_=_C3338( C2820 C3338 ) \nC2820_=_C3367( C2820 C3367 ) C2820_=_C3429( C2820 C3429 ) C2820_=_C3484( C2820 C3484 ) C2820_=_C3485( C2820 C3485 ) C2820_=_C3486( C2820 C3486 ) C2820_=_C3487( C2820 C3487 ) \nC2820_=_C3488( C2820 C3488 ) C2820_=_C3489( C2820 C3489 ) C2820_=_C3490( C2820 C3490 ) C2820_=_C3491( C2820 C3491 ) C2820_=_C3492( C2820 C3492 ) C2820_=_C3493( C2820 C3493 ) \nC2820_=_C3494( C2820 C3494 ) C2820_=_C3495( C2820 C3495 ) C2820_=_C3496( C2820 C3496 ) C2879_=_C3259( C2879 C3259 ) C2879_=_C3336( C2879 C3336 ) C2879_=_C3364( C2879 C3364 ) \nC2879_=_C3365( C2879 C3365 ) C2879_=_C3366( C2879 C3366 ) C2879_=_C3367( C2879 C3367 ) C2879_=_C3368( C2879 C3368 ) C2879_=_C3369( C2879 C3369 ) C2879_=_C3370( C2879 C3370 ) \nC2879_=_C3371( C2879 C3371 ) C2879_=_C3372( C2879 C3372 ) C2879_=_C3373( C2879 C3373 ) C2879_=_C3374( C2879 C3374 ) C2879_=_C3375( C2879 C3375 ) C2879_=_C3376( C2879 C3376 ) \nC2879_=_C3377( C2879 C3377 ) C2879_=_C3378( C2879 C3378 ) C3259_=_C3336( C3259 C3336 ) C3259_=_C3364( C3259 C3364 ) C3259_=_C3365( C3259 C3365 ) C3259_=_C3366( C3259 C3366 ) \nC3259_=_C3367( C3259 C3367 ) C3259_=_C3368( C3259 C3368 ) C3259_=_C3369( C3259 C3369 ) C3259_=_C3370( C3259 C3370 ) C3259_=_C3371( C3259 C3371 ) C3259_=_C3372( C3259 C3372 ) \nC3259_=_C3373( C3259 C3373 ) C3259_=_C3374( C3259 C3374 ) C3259_=_C3375( C3259 C3375 ) C3259_=_C3376( C3259 C3376 ) C3259_=_C3377( C3259 C3377 ) C3259_=_C3378( C3259 C3378 ) \nC3336_=_C3338( C3336 C3338 ) C3336_=_C3364( C3336 C3364 ) C3336_=_C3365( C3336 C3365 ) C3336_=_C3366( C3336 C3366 ) C3336_=_C3367( C3336 C3367 ) C3336_=_C3368( C3336 C3368 ) \nC3336_=_C3369( C3336 C3369 ) C3336_=_C3370( C3336 C3370 ) C3336_=_C3371( C3336 C3371 ) C3336_=_C3372( C3336 C3372 ) C3336_=_C3373( C3336 C3373 ) C3336_=_C3374( C3336 C3374 ) \nC3336_=_C3375( C3336 C3375 ) C3336_=_C3376( C3336 C3376 ) C3336_=_C3377( C3336 C3377 ) C3336_=_C3378( C3336 C3378 ) C3338_=_C3367( C3338 C3367 ) C3338_=_C3429( C3338 C3429 ) \nC3338_=_C3484( C3338 C3484 ) C3338_=_C3485( C3338 C3485 ) C3338_=_C3486( C3338 C3486 ) C3338_=_C3487( C3338 C3487 ) C3338_=_C3488( C3338 C3488 ) C3338_=_C3489( C3338 C3489 ) \nC3338_=_C3490( C3338 C3490 ) C3338_=_C3491( C3338 C3491 ) C3338_=_C3492( C3338 C3492 ) C3338_=_C3493( C3338 C3493 ) C3338_=_C3494( C3338 C3494 ) C3338_=_C3495( C3338 C3495 ) \nC3338_=_C3496( C3338 C3496 ) C3364_=_C3365( C3364 C3365 ) C3364_=_C3366( C3364 C3366 ) C3364_=_C3367( C3364 C3367 ) C3364_=_C3368( C3364 C3368 ) C3364_=_C3369( C3364 C3369 ) \nC3364_=_C3370( C3364 C3370 ) C3364_=_C3371( C3364 C3371 ) C3364_=_C3372( C3364 C3372 ) C3364_=_C3373( C3364 C3373 ) C3364_=_C3374( C3364 C3374 ) C3364_=_C3375( C3364 C3375 ) \nC3364_=_C3376( C3364 C3376 ) C3364_=_C3377( C3364 C3377 ) C3364_=_C3378( C3364 C3378 ) C3364_=_C3429( C3364 C3429 ) C3365_=_C3366( C3365 C3366 ) C3365_=_C3367( C3365 C3367 ) \nC3365_=_C3368( C3365 C3368 ) C3365_=_C3369( C3365 C3369 ) C3365_=_C3370( C3365 C3370 ) C3365_=_C3371( C3365 C3371 ) C3365_=_C3372( C3365 C3372 ) C3365_=_C3373( C3365 C3373 ) \nC3365_=_C3374( C3365 C3374 ) C3365_=_C3375( C3365 C3375 ) C3365_=_C3376( C3365 C3376 ) C3365_=_C3377( C3365 C3377 ) C3365_=_C3378( C3365 C3378 ) C3366_=_C3367( C3366 C3367 ) \nC3366_=_C3368( C3366 C3368 ) C3366_=_C3369( C3366 C3369 ) C3366_=_C3370( C3366 C3370 ) C3366_=_C3371( C3366 C3371 ) C3366_=_C3372( C3366 C3372 ) C3366_=_C3373( C3366 C3373 ) \nC3366_=_C3374( C3366 C3374 ) C3366_=_C3375( C3366 C3375 ) C3366_=_C3376( C3366 C3376 ) C3366_=_C3377( C3366 C3377 ) C3366_=_C3378( C3366 C3378 ) C3367_=_C3368( C3367 C3368 ) \nC3367_=_C3369( C3367 C3369 ) C3367_=_C3370( C3367 C3370 ) C3367_=_C3371( C3367 C3371 ) C3367_=_C3372( C3367 C3372 ) C3367_=_C3373( C3367 C3373 ) C3367_=_C3374( C3367 C3374 ) \nC3367_=_C3375( C3367 C3375 ) C3367_=_C3376(</w:t>
      </w:r>
    </w:p>
    <w:p>
      <w:pPr>
        <w:pStyle w:val="PreformattedText"/>
        <w:bidi w:val="0"/>
        <w:spacing w:before="0" w:after="0"/>
        <w:jc w:val="left"/>
        <w:rPr/>
      </w:pPr>
      <w:r>
        <w:rPr/>
        <w:t xml:space="preserve"> </w:t>
      </w:r>
      <w:r>
        <w:rPr/>
        <w:t>C3367 C3376 ) C3367_=_C3377( C3367 C3377 ) C3367_=_C3378( C3367 C3378 ) C3367_=_C3429( C3367 C3429 ) C3367_=_C3484( C3367 C3484 ) \nC3367_=_C3485( C3367 C3485 ) C3367_=_C3486( C3367 C3486 ) C3367_=_C3487( C3367 C3487 ) C3367_=_C3488( C3367 C3488 ) C3367_=_C3489( C3367 C3489 ) C3367_=_C3490( C3367 C3490 ) \nC3367_=_C3491( C3367 C3491 ) C3367_=_C3492( C3367 C3492 ) C3367_=_C3493( C3367 C3493 ) C3367_=_C3494( C3367 C3494 ) C3367_=_C3495( C3367 C3495 ) C3367_=_C3496( C3367 C3496 ) \nC3368_=_C3369( C3368 C3369 ) C3368_=_C3370( C3368 C3370 ) C3368_=_C3371( C3368 C3371 ) C3368_=_C3372( C3368 C3372 ) C3368_=_C3373( C3368 C3373 ) C3368_=_C3374( C3368 C3374 ) \nC3368_=_C3375( C3368 C3375 ) C3368_=_C3376( C3368 C3376 ) C3368_=_C3377( C3368 C3377 ) C3368_=_C3378( C3368 C3378 ) C3368_=_C3485( C3368 C3485 ) C3369_=_C3370( C3369 C3370 ) \nC3369_=_C3371( C3369 C3371 ) C3369_=_C3372( C3369 C3372 ) C3369_=_C3373( C3369 C3373 ) C3369_=_C3374( C3369 C3374 ) C3369_=_C3375( C3369 C3375 ) C3369_=_C3376( C3369 C3376 ) \nC3369_=_C3377( C3369 C3377 ) C3369_=_C3378( C3369 C3378 ) C3369_=_C3487( C3369 C3487 ) C3370_=_C3371( C3370 C3371 ) C3370_=_C3372( C3370 C3372 ) C3370_=_C3373( C3370 C3373 ) \nC3370_=_C3374( C3370 C3374 ) C3370_=_C3375( C3370 C3375 ) C3370_=_C3376( C3370 C3376 ) C3370_=_C3377( C3370 C3377 ) C3370_=_C3378( C3370 C3378 ) C3371_=_C3372( C3371 C3372 ) \nC3371_=_C3373( C3371 C3373 ) C3371_=_C3374( C3371 C3374 ) C3371_=_C3375( C3371 C3375 ) C3371_=_C3376( C3371 C3376 ) C3371_=_C3377( C3371 C3377 ) C3371_=_C3378( C3371 C3378 ) \nC3371_=_C3489( C3371 C3489 ) C3372_=_C3373( C3372 C3373 ) C3372_=_C3374( C3372 C3374 ) C3372_=_C3375( C3372 C3375 ) C3372_=_C3376( C3372 C3376 ) C3372_=_C3377( C3372 C3377 ) \nC3372_=_C3378( C3372 C3378 ) C3373_=_C3374( C3373 C3374 ) C3373_=_C3375( C3373 C3375 ) C3373_=_C3376( C3373 C3376 ) C3373_=_C3377( C3373 C3377 ) C3373_=_C3378( C3373 C3378 ) \nC3374_=_C3375( C3374 C3375 ) C3374_=_C3376( C3374 C3376 ) C3374_=_C3377( C3374 C3377 ) C3374_=_C3378( C3374 C3378 ) C3375_=_C3376( C3375 C3376 ) C3375_=_C3377( C3375 C3377 ) \nC3375_=_C3378( C3375 C3378 ) C3375_=_C3492( C3375 C3492 ) C3376_=_C3377( C3376 C3377 ) C3376_=_C3378( C3376 C3378 ) C3376_=_C3493( C3376 C3493 ) C3377_=_C3378( C3377 C3378 ) \nC3377_=_C3495( C3377 C3495 ) C3378_=_C3496( C3378 C3496 ) C3429_=_C3484( C3429 C3484 ) C3429_=_C3485( C3429 C3485 ) C3429_=_C3486( C3429 C3486 ) C3429_=_C3487( C3429 C3487 ) \nC3429_=_C3488( C3429 C3488 ) C3429_=_C3489( C3429 C3489 ) C3429_=_C3490( C3429 C3490 ) C3429_=_C3491( C3429 C3491 ) C3429_=_C3492( C3429 C3492 ) C3429_=_C3493( C3429 C3493 ) \nC3429_=_C3494( C3429 C3494 ) C3429_=_C3495( C3429 C3495 ) C3429_=_C3496( C3429 C3496 ) C3484_=_C3485( C3484 C3485 ) C3484_=_C3486( C3484 C3486 ) C3484_=_C3487( C3484 C3487 ) \nC3484_=_C3488( C3484 C3488 ) C3484_=_C3489( C3484 C3489 ) C3484_=_C3490( C3484 C3490 ) C3484_=_C3491( C3484 C3491 ) C3484_=_C3492( C3484 C3492 ) C3484_=_C3493( C3484 C3493 ) \nC3484_=_C3494( C3484 C3494 ) C3484_=_C3495( C3484 C3495 ) C3484_=_C3496( C3484 C3496 ) C3485_=_C3486( C3485 C3486 ) C3485_=_C3487( C3485 C3487 ) C3485_=_C3488( C3485 C3488 ) \nC3485_=_C3489( C3485 C3489 ) C3485_=_C3490( C3485 C3490 ) C3485_=_C3491( C3485 C3491 ) C3485_=_C3492( C3485 C3492 ) C3485_=_C3493( C3485 C3493 ) C3485_=_C3494( C3485 C3494 ) \nC3485_=_C3495( C3485 C3495 ) C3485_=_C3496( C3485 C3496 ) C3486_=_C3487( C3486 C3487 ) C3486_=_C3488( C3486 C3488 ) C3486_=_C3489( C3486 C3489 ) C3486_=_C3490( C3486 C3490 ) \nC3486_=_C3491( C3486 C3491 ) C3486_=_C3492( C3486 C3492 ) C3486_=_C3493( C3486 C3493 ) C3486_=_C3494( C3486 C3494 ) C3486_=_C3495( C3486 C3495 ) C3486_=_C3496( C3486 C3496 ) \nC3487_=_C3488( C3487 C3488 ) C3487_=_C3489( C3487 C3489 ) C3487_=_C3490( C3487 C3490 ) C3487_=_C3491( C3487 C3491 ) C3487_=_C3492( C3487 C3492 ) C3487_=_C3493( C3487 C3493 ) \nC3487_=_C3494( C3487 C3494 ) C3487_=_C3495( C3487 C3495 ) C3487_=_C3496( C3487 C3496 ) C3488_=_C3489( C3488 C3489 ) C3488_=_C3490( C3488 C3490 ) C3488_=_C3491( C3488 C3491 ) \nC3488_=_C3492( C3488 C3492 ) C3488_=_C3493( C3488 C3493 ) C3488_=_C3494( C3488 C3494 ) C3488_=_C3495( C3488 C3495 ) C3488_=_C3496( C3488 C3496 ) C3489_=_C3490( C3489 C3490 ) \nC3489_=_C3491( C3489 C3491 ) C3489_=_C3492( C3489 C3492 ) C3489_=_C3493( C3489 C3493 ) C3489_=_C3494( C3489 C3494 ) C3489_=_C3495( C3489 C3495 ) C3489_=_C3496( C3489 C3496 ) \nC3490_=_C3491( C3490 C3491 ) C3490_=_C3492( C3490 C3492 ) C3490_=_C3493( C3490 C3493 ) C3490_=_C3494( C3490 C3494 ) C3490_=_C3495( C3490 C3495 ) C3490_=_C3496( C3490 C3496 ) \nC3491_=_C3492( C3491 C3492 ) C3491_=_C3493( C3491 C3493 ) C3491_=_C3494( C3491 C3494 ) C3491_=_C3495( C3491 C3495 ) C3491_=_C3496( C3491 C3496 ) C3492_=_C3493( C3492 C3493 ) \nC3492_=_C3494( C3492 C3494 ) C3492_=_C3495( C3492 C3495 ) C3492_=_C3496( C3492 C3496 ) C3493_=_C3494( C3493 C3494 ) C3493_=_C3495( C3493 C3495 ) C3493_=_C3496( C3493 C3496 ) \nC3494_=_C3495( C3494 C3495 ) C3494_=_C3496( C3494 C3496 ) C3495_=_C3496( C3495 C3496 ) "];306-&gt;346[label="56: C82 C104 C165 C312 C509 \nC511 C875 C1259 C1422 C1487 C1663 \nC1706 C1774 C2063 C2188 C2265 C2305 \nC2306 C2422 C2477 C2478 C2493 C2780 \nC2820 C2879 C3259 C3336 C3338 C3364 \nC3365 C3366 C3368 C3369 C3370 C3371 \nC3372 C3373 C3374 C3375 C3376 C3377 \nC3378 C3429 C3484 C3485 C3486 C3487 \nC3488 C3489 C3490 C3491 C3492 C3493 \nC3494 C3495 C3496 \n768: C82_=_C104 ,C82_=_C165 ,C82_=_C312 ,C82_=_C511 ,C82_=_C875 ,\nC82_=_C1487 ,C82_=_C1706 ,C82_=_C2265 ,C82_=_C2306 ,C82_=_C2422 ,C82_=_C2478 ,\nC82_=_C2820 ,C82_=_C3338 ,C82_=_C3429 ,C82_=_C3484 ,C82_=_C3485 ,C82_=_C3486 ,\nC82_=_C3487 ,C82_=_C3488 ,C82_=_C3489 ,C82_=_C3490 ,C82_=_C3491 ,C82_=_C3492 ,\nC82_=_C3493 ,C82_=_C3494 ,C82_=_C3495 ,C82_=_C3496 ,C104_=_C165 ,C104_=_C312 ,\nC104_=_C511 ,C104_=_C875 ,C104_=_C1487 ,C104_=_C1706 ,C104_=_C2265 ,C104_=_C2306 ,\nC104_=_C2422 ,C104_=_C2478 ,C104_=_C2820 ,C104_=_C3338 ,C104_=_C3429 ,C104_=_C3484 ,\nC104_=_C3485 ,C104_=_C3486 ,C104_=_C3487 ,C104_=_C3488 ,C104_=_C3489 ,C104_=_C3490 ,\nC104_=_C3491 ,C104_=_C3492 ,C104_=_C3493 ,C104_=_C3494 ,C104_=_C3495 ,C104_=_C3496 ,\nC165_=_C312 ,C165_=_C511 ,C165_=_C875 ,C165_=_C1487 ,C165_=_C1706 ,C165_=_C2265 ,\nC165_=_C2306 ,C165_=_C2422 ,C165_=_C2478 ,C165_=_C2820 ,C165_=_C3338 ,C165_=_C3429 ,\nC165_=_C3484 ,C165_=_C3485 ,C165_=_C3486 ,C165_=_C3487 ,C165_=_C3488 ,C165_=_C3489 ,\nC165_=_C3490 ,C165_=_C3491 ,C165_=_C3492 ,C165_=_C3493 ,C165_=_C3494 ,C165_=_C3495 ,\nC165_=_C3496 ,C312_=_C511 ,C312_=_C875 ,C312_=_C1487 ,C312_=_C1706 ,C312_=_C2265 ,\nC312_=_C2306 ,C312_=_C2422 ,C312_=_C2478 ,C312_=_C2820 ,C312_=_C3338 ,C312_=_C3429 ,\nC312_=_C3484 ,C312_=_C3485 ,C312_=_C3486 ,C312_=_C3487 ,C312_=_C3488 ,C312_=_C3489 ,\nC312_=_C3490 ,C312_=_C3491 ,C312_=_C3492 ,C312_=_C3493 ,C312_=_C3494 ,C312_=_C3495 ,\nC312_=_C3496 ,C509_=_C511 ,C509_=_C1259 ,C509_=_C1422 ,C509_=_C1663 ,C509_=_C1774 ,\nC509_=_C2063 ,C509_=_C2188 ,C509_=_C2305 ,C509_=_C2477 ,C509_=_C2493 ,C509_=_C2780 ,\nC509_=_C2879 ,C509_=_C3259 ,C509_=_C3336 ,C509_=_C3364 ,C509_=_C3365 ,C509_=_C3366 ,\nC509_=_C3368 ,C509_=_C3369 ,C509_=_C3370 ,C509_=_C3371 ,C509_=_C3372 ,C509_=_C3373 ,\nC509_=_C3374 ,C509_=_C3375 ,C509_=_C3376 ,C509_=_C3377 ,C509_=_C3378 ,C511_=_C875 ,\nC511_=_C1487 ,C511_=_C1706 ,C511_=_C2265 ,C511_=_C2306 ,C511_=_C2422 ,C511_=_C2478 ,\nC511_=_C2820 ,C511_=_C3338 ,C511_=_C3429 ,C511_=_C3484 ,C511_=_C3485 ,C511_=_C3486 ,\nC511_=_C3487 ,C511_=_C3488 ,C511_=_C3489 ,C511_=_C3490 ,C511_=_C3491 ,C511_=_C3492 ,\nC511_=_C3493 ,C511_=_C3494 ,C511_=_C3495 ,C511_=_C3496 ,C875_=_C1487 ,C875_=_C1706 ,\nC875_=_C2265 ,C875_=_C2306 ,C875_=_C2422 ,C875_=_C2478 ,C875_=_C2820 ,C875_=_C3338 ,\nC875_=_C3429 ,C875_=_C3484 ,C875_=_C3485 ,C875_=_C3486 ,C875_=_C3487 ,C875_=_C3488 ,\nC875_=_C3489 ,C875_=_C3490 ,C875_=_C3491 ,C875_=_C3492 ,C875_=_C3493 ,C875_=_C3494 ,\nC875_=_C3495 ,C875_=_C3496 ,C1259_=_C1422 ,C1259_=_C1663 ,C1259_=_C1774 ,C1259_=_C2063 ,\nC1259_=_C2188 ,C1259_=_C2305 ,C1259_=_C2477 ,C1259_=_C2493 ,C1259_=_C2780 ,C1259_=_C2879 ,\nC1259_=_C3259 ,C1259_=_C3336 ,C1259_=_C3364 ,C1259_=_C3365 ,C1259_=_C3366 ,C1259_=_C3368 ,\nC1259_=_C3369 ,C1259_=_C3370 ,C1259_=_C3371 ,C1259_=_C3372 ,C1259_=_C3373 ,C1259_=_C3374 ,\nC1259_=_C3375 ,C1259_=_C3376 ,C1259_=_C3377 ,C1259_=_C3378 ,C1422_=_C1663 ,C1422_=_C1774 ,\nC1422_=_C2063 ,C1422_=_C2188 ,C1422_=_C2305 ,C1422_=_C2477 ,C1422_=_C2493 ,C1422_=_C2780 ,\nC1422_=_C2879 ,C1422_=_C3259 ,C1422_=_C3336 ,C1422_=_C3364 ,C1422_=_C3365 ,C1422_=_C3366 ,\nC1422_=_C3368 ,C1422_=_C3369 ,C1422_=_C3370 ,C1422_=_C3371 ,C1422_=_C3372 ,C1422_=_C3373 ,\nC1422_=_C3374 ,C1422_=_C3375 ,C1422_=_C3376 ,C1422_=_C3377 ,C1422_=_C3378 ,C1487_=_C1706 ,\nC1487_=_C2265 ,C1487_=_C2306 ,C1487_=_C2422 ,C1487_=_C2478 ,C1487_=_C2820 ,C1487_=_C3338 ,\nC1487_=_C3429 ,C1487_=_C3484 ,C1487_=_C3485 ,C1487_=_C3486 ,C1487_=_C3487 ,C1487_=_C3488 ,\nC1487_=_C3489 ,C1487_=_C3490 ,C1487_=_C3491 ,C1487_=_C3492 ,C1487_=_C3493 ,C1487_=_C3494 ,\nC1487_=_C3495 ,C1487_=_C3496 ,C1663_=_C1774 ,C1663_=_C2063 ,C1663_=_C2188 ,C1663_=_C2305 ,\nC1663_=_C2477 ,C1663_=_C2493 ,C1663_=_C2780 ,C1663_=_C2879 ,C1663_=_C3259 ,C1663_=_C3336 ,\nC1663_=_C3364 ,C1663_=_C3365 ,C1663_=_C3366 ,C1663_=_C3368 ,C1663_=_C3369 ,C1663_=_C3370 ,\nC1663_=_C3371 ,C1663_=_C3372 ,C1663_=_C3373 ,C1663_=_C3374 ,C1663_=_C3375 ,C1663_=_C3376 ,\nC1663_=_C3377 ,C1663_=_C3378 ,C1706_=_C2265 ,C1706_=_C2306 ,C1706_=_C2422 ,C1706_=_C2478 ,\nC1706_=_C2820 ,C1706_=_C3338 ,C1706_=_C3429 ,C1706_=_C3484 ,C1706_=_C3485 ,C1706_=_C3486 ,\nC1706_=_C3487 ,C1706_=_C3488 ,C1706_=_C3489 ,C1706_=_C3490 ,C1706_=_C3491 ,C1706_=_C3492 ,\nC1706_=_C3493 ,C1706_=_C3494 ,C1706_=_C3495 ,C1706_=_C3496 ,C1774_=_C2063 ,C1774_=_C2188 ,\nC1774_=_C2305 ,C1774_=_C2477 ,C1774_=_C2493 ,C1774_=_C2780 ,C1774_=_C2879 ,C1774_=_C3259 ,\nC1774_=_C3336 ,C1774_=_C3364 ,C1774_=_C3365 ,C1774_=_C3366 ,C1774_=_C3368 ,C1774_=_C3369 ,\nC1774_=_C3370 ,C1774_=_C3371 ,C1774_=_C3372 ,C1774_=_C3373 ,C1774_=_C3374 ,C1774_=_C3375 ,\nC1774_=_C3376</w:t>
      </w:r>
    </w:p>
    <w:p>
      <w:pPr>
        <w:pStyle w:val="PreformattedText"/>
        <w:bidi w:val="0"/>
        <w:spacing w:before="0" w:after="0"/>
        <w:jc w:val="left"/>
        <w:rPr/>
      </w:pPr>
      <w:r>
        <w:rPr/>
        <w:t xml:space="preserve"> </w:t>
      </w:r>
      <w:r>
        <w:rPr/>
        <w:t>,C1774_=_C3377 ,C1774_=_C3378 ,C2063_=_C2188 ,C2063_=_C2305 ,C2063_=_C2477 ,\nC2063_=_C2493 ,C2063_=_C2780 ,C2063_=_C2879 ,C2063_=_C3259 ,C2063_=_C3336 ,C2063_=_C3364 ,\nC2063_=_C3365 ,C2063_=_C3366 ,C2063_=_C3368 ,C2063_=_C3369 ,C2063_=_C3370 ,C2063_=_C3371 ,\nC2063_=_C3372 ,C2063_=_C3373 ,C2063_=_C3374 ,C2063_=_C3375 ,C2063_=_C3376 ,C2063_=_C3377 ,\nC2063_=_C3378 ,C2188_=_C2305 ,C2188_=_C2477 ,C2188_=_C2493 ,C2188_=_C2780 ,C2188_=_C2879 ,\nC2188_=_C3259 ,C2188_=_C3336 ,C2188_=_C3364 ,C2188_=_C3365 ,C2188_=_C3366 ,C2188_=_C3368 ,\nC2188_=_C3369 ,C2188_=_C3370 ,C2188_=_C3371 ,C2188_=_C3372 ,C2188_=_C3373 ,C2188_=_C3374 ,\nC2188_=_C3375 ,C2188_=_C3376 ,C2188_=_C3377 ,C2188_=_C3378 ,C2265_=_C2306 ,C2265_=_C2422 ,\nC2265_=_C2478 ,C2265_=_C2820 ,C2265_=_C3338 ,C2265_=_C3429 ,C2265_=_C3484 ,C2265_=_C3485 ,\nC2265_=_C3486 ,C2265_=_C3487 ,C2265_=_C3488 ,C2265_=_C3489 ,C2265_=_C3490 ,C2265_=_C3491 ,\nC2265_=_C3492 ,C2265_=_C3493 ,C2265_=_C3494 ,C2265_=_C3495 ,C2265_=_C3496 ,C2305_=_C2306 ,\nC2305_=_C2477 ,C2305_=_C2493 ,C2305_=_C2780 ,C2305_=_C2879 ,C2305_=_C3259 ,C2305_=_C3336 ,\nC2305_=_C3364 ,C2305_=_C3365 ,C2305_=_C3366 ,C2305_=_C3368 ,C2305_=_C3369 ,C2305_=_C3370 ,\nC2305_=_C3371 ,C2305_=_C3372 ,C2305_=_C3373 ,C2305_=_C3374 ,C2305_=_C3375 ,C2305_=_C3376 ,\nC2305_=_C3377 ,C2305_=_C3378 ,C2306_=_C2422 ,C2306_=_C2478 ,C2306_=_C2820 ,C2306_=_C3338 ,\nC2306_=_C3429 ,C2306_=_C3484 ,C2306_=_C3485 ,C2306_=_C3486 ,C2306_=_C3487 ,C2306_=_C3488 ,\nC2306_=_C3489 ,C2306_=_C3490 ,C2306_=_C3491 ,C2306_=_C3492 ,C2306_=_C3493 ,C2306_=_C3494 ,\nC2306_=_C3495 ,C2306_=_C3496 ,C2422_=_C2478 ,C2422_=_C2820 ,C2422_=_C3338 ,C2422_=_C3429 ,\nC2422_=_C3484 ,C2422_=_C3485 ,C2422_=_C3486 ,C2422_=_C3487 ,C2422_=_C3488 ,C2422_=_C3489 ,\nC2422_=_C3490 ,C2422_=_C3491 ,C2422_=_C3492 ,C2422_=_C3493 ,C2422_=_C3494 ,C2422_=_C3495 ,\nC2422_=_C3496 ,C2477_=_C2478 ,C2477_=_C2493 ,C2477_=_C2780 ,C2477_=_C2879 ,C2477_=_C3259 ,\nC2477_=_C3336 ,C2477_=_C3364 ,C2477_=_C3365 ,C2477_=_C3366 ,C2477_=_C3368 ,C2477_=_C3369 ,\nC2477_=_C3370 ,C2477_=_C3371 ,C2477_=_C3372 ,C2477_=_C3373 ,C2477_=_C3374 ,C2477_=_C3375 ,\nC2477_=_C3376 ,C2477_=_C3377 ,C2477_=_C3378 ,C2478_=_C2820 ,C2478_=_C3338 ,C2478_=_C3429 ,\nC2478_=_C3484 ,C2478_=_C3485 ,C2478_=_C3486 ,C2478_=_C3487 ,C2478_=_C3488 ,C2478_=_C3489 ,\nC2478_=_C3490 ,C2478_=_C3491 ,C2478_=_C3492 ,C2478_=_C3493 ,C2478_=_C3494 ,C2478_=_C3495 ,\nC2478_=_C3496 ,C2493_=_C2780 ,C2493_=_C2879 ,C2493_=_C3259 ,C2493_=_C3336 ,C2493_=_C3364 ,\nC2493_=_C3365 ,C2493_=_C3366 ,C2493_=_C3368 ,C2493_=_C3369 ,C2493_=_C3370 ,C2493_=_C3371 ,\nC2493_=_C3372 ,C2493_=_C3373 ,C2493_=_C3374 ,C2493_=_C3375 ,C2493_=_C3376 ,C2493_=_C3377 ,\nC2493_=_C3378 ,C2780_=_C2879 ,C2780_=_C3259 ,C2780_=_C3336 ,C2780_=_C3364 ,C2780_=_C3365 ,\nC2780_=_C3366 ,C2780_=_C3368 ,C2780_=_C3369 ,C2780_=_C3370 ,C2780_=_C3371 ,C2780_=_C3372 ,\nC2780_=_C3373 ,C2780_=_C3374 ,C2780_=_C3375 ,C2780_=_C3376 ,C2780_=_C3377 ,C2780_=_C3378 ,\nC2820_=_C3338 ,C2820_=_C3429 ,C2820_=_C3484 ,C2820_=_C3485 ,C2820_=_C3486 ,C2820_=_C3487 ,\nC2820_=_C3488 ,C2820_=_C3489 ,C2820_=_C3490 ,C2820_=_C3491 ,C2820_=_C3492 ,C2820_=_C3493 ,\nC2820_=_C3494 ,C2820_=_C3495 ,C2820_=_C3496 ,C2879_=_C3259 ,C2879_=_C3336 ,C2879_=_C3364 ,\nC2879_=_C3365 ,C2879_=_C3366 ,C2879_=_C3368 ,C2879_=_C3369 ,C2879_=_C3370 ,C2879_=_C3371 ,\nC2879_=_C3372 ,C2879_=_C3373 ,C2879_=_C3374 ,C2879_=_C3375 ,C2879_=_C3376 ,C2879_=_C3377 ,\nC2879_=_C3378 ,C3259_=_C3336 ,C3259_=_C3364 ,C3259_=_C3365 ,C3259_=_C3366 ,C3259_=_C3368 ,\nC3259_=_C3369 ,C3259_=_C3370 ,C3259_=_C3371 ,C3259_=_C3372 ,C3259_=_C3373 ,C3259_=_C3374 ,\nC3259_=_C3375 ,C3259_=_C3376 ,C3259_=_C3377 ,C3259_=_C3378 ,C3336_=_C3338 ,C3336_=_C3364 ,\nC3336_=_C3365 ,C3336_=_C3366 ,C3336_=_C3368 ,C3336_=_C3369 ,C3336_=_C3370 ,C3336_=_C3371 ,\nC3336_=_C3372 ,C3336_=_C3373 ,C3336_=_C3374 ,C3336_=_C3375 ,C3336_=_C3376 ,C3336_=_C3377 ,\nC3336_=_C3378 ,C3338_=_C3429 ,C3338_=_C3484 ,C3338_=_C3485 ,C3338_=_C3486 ,C3338_=_C3487 ,\nC3338_=_C3488 ,C3338_=_C3489 ,C3338_=_C3490 ,C3338_=_C3491 ,C3338_=_C3492 ,C3338_=_C3493 ,\nC3338_=_C3494 ,C3338_=_C3495 ,C3338_=_C3496 ,C3364_=_C3365 ,C3364_=_C3366 ,C3364_=_C3368 ,\nC3364_=_C3369 ,C3364_=_C3370 ,C3364_=_C3371 ,C3364_=_C3372 ,C3364_=_C3373 ,C3364_=_C3374 ,\nC3364_=_C3375 ,C3364_=_C3376 ,C3364_=_C3377 ,C3364_=_C3378 ,C3364_=_C3429 ,C3365_=_C3366 ,\nC3365_=_C3368 ,C3365_=_C3369 ,C3365_=_C3370 ,C3365_=_C3371 ,C3365_=_C3372 ,C3365_=_C3373 ,\nC3365_=_C3374 ,C3365_=_C3375 ,C3365_=_C3376 ,C3365_=_C3377 ,C3365_=_C3378 ,C3366_=_C3368 ,\nC3366_=_C3369 ,C3366_=_C3370 ,C3366_=_C3371 ,C3366_=_C3372 ,C3366_=_C3373 ,C3366_=_C3374 ,\nC3366_=_C3375 ,C3366_=_C3376 ,C3366_=_C3377 ,C3366_=_C3378 ,C3368_=_C3369 ,C3368_=_C3370 ,\nC3368_=_C3371 ,C3368_=_C3372 ,C3368_=_C3373 ,C3368_=_C3374 ,C3368_=_C3375 ,C3368_=_C3376 ,\nC3368_=_C3377 ,C3368_=_C3378 ,C3368_=_C3485 ,C3369_=_C3370 ,C3369_=_C3371 ,C3369_=_C3372 ,\nC3369_=_C3373 ,C3369_=_C3374 ,C3369_=_C3375 ,C3369_=_C3376 ,C3369_=_C3377 ,C3369_=_C3378 ,\nC3369_=_C3487 ,C3370_=_C3371 ,C3370_=_C3372 ,C3370_=_C3373 ,C3370_=_C3374 ,C3370_=_C3375 ,\nC3370_=_C3376 ,C3370_=_C3377 ,C3370_=_C3378 ,C3371_=_C3372 ,C3371_=_C3373 ,C3371_=_C3374 ,\nC3371_=_C3375 ,C3371_=_C3376 ,C3371_=_C3377 ,C3371_=_C3378 ,C3371_=_C3489 ,C3372_=_C3373 ,\nC3372_=_C3374 ,C3372_=_C3375 ,C3372_=_C3376 ,C3372_=_C3377 ,C3372_=_C3378 ,C3373_=_C3374 ,\nC3373_=_C3375 ,C3373_=_C3376 ,C3373_=_C3377 ,C3373_=_C3378 ,C3374_=_C3375 ,C3374_=_C3376 ,\nC3374_=_C3377 ,C3374_=_C3378 ,C3375_=_C3376 ,C3375_=_C3377 ,C3375_=_C3378 ,C3375_=_C3492 ,\nC3376_=_C3377 ,C3376_=_C3378 ,C3376_=_C3493 ,C3377_=_C3378 ,C3377_=_C3495 ,C3378_=_C3496 ,\nC3429_=_C3484 ,C3429_=_C3485 ,C3429_=_C3486 ,C3429_=_C3487 ,C3429_=_C3488 ,C3429_=_C3489 ,\nC3429_=_C3490 ,C3429_=_C3491 ,C3429_=_C3492 ,C3429_=_C3493 ,C3429_=_C3494 ,C3429_=_C3495 ,\nC3429_=_C3496 ,C3484_=_C3485 ,C3484_=_C3486 ,C3484_=_C3487 ,C3484_=_C3488 ,C3484_=_C3489 ,\nC3484_=_C3490 ,C3484_=_C3491 ,C3484_=_C3492 ,C3484_=_C3493 ,C3484_=_C3494 ,C3484_=_C3495 ,\nC3484_=_C3496 ,C3485_=_C3486 ,C3485_=_C3487 ,C3485_=_C3488 ,C3485_=_C3489 ,C3485_=_C3490 ,\nC3485_=_C3491 ,C3485_=_C3492 ,C3485_=_C3493 ,C3485_=_C3494 ,C3485_=_C3495 ,C3485_=_C3496 ,\nC3486_=_C3487 ,C3486_=_C3488 ,C3486_=_C3489 ,C3486_=_C3490 ,C3486_=_C3491 ,C3486_=_C3492 ,\nC3486_=_C3493 ,C3486_=_C3494 ,C3486_=_C3495 ,C3486_=_C3496 ,C3487_=_C3488 ,C3487_=_C3489 ,\nC3487_=_C3490 ,C3487_=_C3491 ,C3487_=_C3492 ,C3487_=_C3493 ,C3487_=_C3494 ,C3487_=_C3495 ,\nC3487_=_C3496 ,C3488_=_C3489 ,C3488_=_C3490 ,C3488_=_C3491 ,C3488_=_C3492 ,C3488_=_C3493 ,\nC3488_=_C3494 ,C3488_=_C3495 ,C3488_=_C3496 ,C3489_=_C3490 ,C3489_=_C3491 ,C3489_=_C3492 ,\nC3489_=_C3493 ,C3489_=_C3494 ,C3489_=_C3495 ,C3489_=_C3496 ,C3490_=_C3491 ,C3490_=_C3492 ,\nC3490_=_C3493 ,C3490_=_C3494 ,C3490_=_C3495 ,C3490_=_C3496 ,C3491_=_C3492 ,C3491_=_C3493 ,\nC3491_=_C3494 ,C3491_=_C3495 ,C3491_=_C3496 ,C3492_=_C3493 ,C3492_=_C3494 ,C3492_=_C3495 ,\nC3492_=_C3496 ,C3493_=_C3494 ,C3493_=_C3495 ,C3493_=_C3496 ,C3494_=_C3495 ,C3494_=_C3496 ,\nC3495_=_C3496 ,"];347[shape=box, label="id:347 level: 8\n58: C395 C493 C503 C522 C945 \nC1043 C1066 C1107 C1244 C1394 C1457 \nC1637 C2099 C2158 C2298 C2299 C2300 \nC2301 C2302 C2303 C2304 C2305 C2306 \nC2307 C2308 C2309 C2310 C2311 C2312 \nC2313 C2314 C2315 C2316 C2317 C2318 \nC2319 C2485 C2576 C2794 C3183 C3199 \nC3347 C3375 C3492 C3537 C3560 C3683 \nC3700 C3770 C3841 C3892 C3975 C3987 \nC4075 C4083 C4088 C4089 C4090 \n850: C395_=_C503( C395 C503 ) C395_=_C945( C395 C945 ) C395_=_C1043( C395 C1043 ) C395_=_C1066( C395 C1066 ) C395_=_C1394( C395 C1394 ) \nC395_=_C1457( C395 C1457 ) C395_=_C1637( C395 C1637 ) C395_=_C2298( C395 C2298 ) C395_=_C2299( C395 C2299 ) C395_=_C2300( C395 C2300 ) C395_=_C2301( C395 C2301 ) \nC395_=_C2302( C395 C2302 ) C395_=_C2303( C395 C2303 ) C395_=_C2304( C395 C2304 ) C395_=_C2305( C395 C2305 ) C395_=_C2306( C395 C2306 ) C395_=_C2307( C395 C2307 ) \nC395_=_C2308( C395 C2308 ) C395_=_C2309( C395 C2309 ) C395_=_C2310( C395 C2310 ) C395_=_C2311( C395 C2311 ) C395_=_C2312( C395 C2312 ) C395_=_C2313( C395 C2313 ) \nC395_=_C2314( C395 C2314 ) C395_=_C2315( C395 C2315 ) C395_=_C2316( C395 C2316 ) C395_=_C2317( C395 C2317 ) C395_=_C2318( C395 C2318 ) C395_=_C2319( C395 C2319 ) \nC493_=_C522( C493 C522 ) C493_=_C1107( C493 C1107 ) C493_=_C1244( C493 C1244 ) C493_=_C2099( C493 C2099 ) C493_=_C2158( C493 C2158 ) C493_=_C2315( C493 C2315 ) \nC493_=_C2485( C493 C2485 ) C493_=_C2576( C493 C2576 ) C493_=_C2794( C493 C2794 ) C493_=_C3183( C493 C3183 ) C493_=_C3199( C493 C3199 ) C493_=_C3347( C493 C3347 ) \nC493_=_C3375( C493 C3375 ) C493_=_C3492( C493 C3492 ) C493_=_C3537( C493 C3537 ) C493_=_C3560( C493 C3560 ) C493_=_C3683( C493 C3683 ) C493_=_C3700( C493 C3700 ) \nC493_=_C3770( C493 C3770 ) C493_=_C3841( C493 C3841 ) C493_=_C3892( C493 C3892 ) C493_=_C3975( C493 C3975 ) C493_=_C3987( C493 C3987 ) C493_=_C4075( C493 C4075 ) \nC493_=_C4083( C493 C4083 ) C493_=_C4088( C493 C4088 ) C493_=_C4089( C493 C4089 ) C493_=_C4090( C493 C4090 ) C503_=_C522( C503 C522 ) C503_=_C945( C503 C945 ) \nC503_=_C1043( C503 C1043 ) C503_=_C1066( C503 C1066 ) C503_=_C1394( C503 C1394 ) C503_=_C1457( C503 C1457 ) C503_=_C1637( C503 C1637 ) C503_=_C2298( C503 C2298 ) \nC503_=_C2299( C503 C2299 ) C503_=_C2300( C503 C2300 ) C503_=_C2301( C503 C2301 ) C503_=_C2302( C503 C2302 ) C503_=_C2303( C503 C2303 ) C503_=_C2304( C503 C2304 ) \nC503_=_C2305( C503 C2305 ) C503_=_C2306( C503 C2306 ) C503_=_C2307( C503 C2307 ) C503_=_C2308( C503 C2308 ) C503_=_C2309( C503 C2309 ) C503_=_C2310( C503 C2310 ) \nC503_=_C2311( C503 C2311 ) C503_=_C2312( C503 C2312 ) C503_=_C2313( C503 C2313 ) C503_=_C2314( C503 C2314 ) C503_=_C2315( C503 C2315 ) C503_=_C2316( C503 C2316 ) \nC503_=_C2317( C503 C2317 ) C503_=_C2318( C503 C2318 ) C503_=_C2319( C503 C2319 ) C522_=_C1107( C522 C1107 ) C522_=_C1244( C522 C1244 ) C522_=_C2099( C522 C2099 ) \nC522_=_C2158( C522 C2158 ) C522_=_C2315( C522 C2315 ) C522_=_C2485( C522</w:t>
      </w:r>
    </w:p>
    <w:p>
      <w:pPr>
        <w:pStyle w:val="PreformattedText"/>
        <w:bidi w:val="0"/>
        <w:spacing w:before="0" w:after="0"/>
        <w:jc w:val="left"/>
        <w:rPr/>
      </w:pPr>
      <w:r>
        <w:rPr/>
        <w:t xml:space="preserve"> </w:t>
      </w:r>
      <w:r>
        <w:rPr/>
        <w:t>C2485 ) C522_=_C2576( C522 C2576 ) C522_=_C2794( C522 C2794 ) C522_=_C3183( C522 C3183 ) \nC522_=_C3199( C522 C3199 ) C522_=_C3347( C522 C3347 ) C522_=_C3375( C522 C3375 ) C522_=_C3492( C522 C3492 ) C522_=_C3537( C522 C3537 ) C522_=_C3560( C522 C3560 ) \nC522_=_C3683( C522 C3683 ) C522_=_C3700( C522 C3700 ) C522_=_C3770( C522 C3770 ) C522_=_C3841( C522 C3841 ) C522_=_C3892( C522 C3892 ) C522_=_C3975( C522 C3975 ) \nC522_=_C3987( C522 C3987 ) C522_=_C4075( C522 C4075 ) C522_=_C4083( C522 C4083 ) C522_=_C4088( C522 C4088 ) C522_=_C4089( C522 C4089 ) C522_=_C4090( C522 C4090 ) \nC945_=_C1043( C945 C1043 ) C945_=_C1066( C945 C1066 ) C945_=_C1394( C945 C1394 ) C945_=_C1457( C945 C1457 ) C945_=_C1637( C945 C1637 ) C945_=_C2298( C945 C2298 ) \nC945_=_C2299( C945 C2299 ) C945_=_C2300( C945 C2300 ) C945_=_C2301( C945 C2301 ) C945_=_C2302( C945 C2302 ) C945_=_C2303( C945 C2303 ) C945_=_C2304( C945 C2304 ) \nC945_=_C2305( C945 C2305 ) C945_=_C2306( C945 C2306 ) C945_=_C2307( C945 C2307 ) C945_=_C2308( C945 C2308 ) C945_=_C2309( C945 C2309 ) C945_=_C2310( C945 C2310 ) \nC945_=_C2311( C945 C2311 ) C945_=_C2312( C945 C2312 ) C945_=_C2313( C945 C2313 ) C945_=_C2314( C945 C2314 ) C945_=_C2315( C945 C2315 ) C945_=_C2316( C945 C2316 ) \nC945_=_C2317( C945 C2317 ) C945_=_C2318( C945 C2318 ) C945_=_C2319( C945 C2319 ) C1043_=_C1066( C1043 C1066 ) C1043_=_C1394( C1043 C1394 ) C1043_=_C1457( C1043 C1457 ) \nC1043_=_C1637( C1043 C1637 ) C1043_=_C2298( C1043 C2298 ) C1043_=_C2299( C1043 C2299 ) C1043_=_C2300( C1043 C2300 ) C1043_=_C2301( C1043 C2301 ) C1043_=_C2302( C1043 C2302 ) \nC1043_=_C2303( C1043 C2303 ) C1043_=_C2304( C1043 C2304 ) C1043_=_C2305( C1043 C2305 ) C1043_=_C2306( C1043 C2306 ) C1043_=_C2307( C1043 C2307 ) C1043_=_C2308( C1043 C2308 ) \nC1043_=_C2309( C1043 C2309 ) C1043_=_C2310( C1043 C2310 ) C1043_=_C2311( C1043 C2311 ) C1043_=_C2312( C1043 C2312 ) C1043_=_C2313( C1043 C2313 ) C1043_=_C2314( C1043 C2314 ) \nC1043_=_C2315( C1043 C2315 ) C1043_=_C2316( C1043 C2316 ) C1043_=_C2317( C1043 C2317 ) C1043_=_C2318( C1043 C2318 ) C1043_=_C2319( C1043 C2319 ) C1066_=_C1394( C1066 C1394 ) \nC1066_=_C1457( C1066 C1457 ) C1066_=_C1637( C1066 C1637 ) C1066_=_C2298( C1066 C2298 ) C1066_=_C2299( C1066 C2299 ) C1066_=_C2300( C1066 C2300 ) C1066_=_C2301( C1066 C2301 ) \nC1066_=_C2302( C1066 C2302 ) C1066_=_C2303( C1066 C2303 ) C1066_=_C2304( C1066 C2304 ) C1066_=_C2305( C1066 C2305 ) C1066_=_C2306( C1066 C2306 ) C1066_=_C2307( C1066 C2307 ) \nC1066_=_C2308( C1066 C2308 ) C1066_=_C2309( C1066 C2309 ) C1066_=_C2310( C1066 C2310 ) C1066_=_C2311( C1066 C2311 ) C1066_=_C2312( C1066 C2312 ) C1066_=_C2313( C1066 C2313 ) \nC1066_=_C2314( C1066 C2314 ) C1066_=_C2315( C1066 C2315 ) C1066_=_C2316( C1066 C2316 ) C1066_=_C2317( C1066 C2317 ) C1066_=_C2318( C1066 C2318 ) C1066_=_C2319( C1066 C2319 ) \nC1107_=_C1244( C1107 C1244 ) C1107_=_C2099( C1107 C2099 ) C1107_=_C2158( C1107 C2158 ) C1107_=_C2315( C1107 C2315 ) C1107_=_C2485( C1107 C2485 ) C1107_=_C2576( C1107 C2576 ) \nC1107_=_C2794( C1107 C2794 ) C1107_=_C3183( C1107 C3183 ) C1107_=_C3199( C1107 C3199 ) C1107_=_C3347( C1107 C3347 ) C1107_=_C3375( C1107 C3375 ) C1107_=_C3492( C1107 C3492 ) \nC1107_=_C3537( C1107 C3537 ) C1107_=_C3560( C1107 C3560 ) C1107_=_C3683( C1107 C3683 ) C1107_=_C3700( C1107 C3700 ) C1107_=_C3770( C1107 C3770 ) C1107_=_C3841( C1107 C3841 ) \nC1107_=_C3892( C1107 C3892 ) C1107_=_C3975( C1107 C3975 ) C1107_=_C3987( C1107 C3987 ) C1107_=_C4075( C1107 C4075 ) C1107_=_C4083( C1107 C4083 ) C1107_=_C4088( C1107 C4088 ) \nC1107_=_C4089( C1107 C4089 ) C1107_=_C4090( C1107 C4090 ) C1244_=_C2099( C1244 C2099 ) C1244_=_C2158( C1244 C2158 ) C1244_=_C2315( C1244 C2315 ) C1244_=_C2485( C1244 C2485 ) \nC1244_=_C2576( C1244 C2576 ) C1244_=_C2794( C1244 C2794 ) C1244_=_C3183( C1244 C3183 ) C1244_=_C3199( C1244 C3199 ) C1244_=_C3347( C1244 C3347 ) C1244_=_C3375( C1244 C3375 ) \nC1244_=_C3492( C1244 C3492 ) C1244_=_C3537( C1244 C3537 ) C1244_=_C3560( C1244 C3560 ) C1244_=_C3683( C1244 C3683 ) C1244_=_C3700( C1244 C3700 ) C1244_=_C3770( C1244 C3770 ) \nC1244_=_C3841( C1244 C3841 ) C1244_=_C3892( C1244 C3892 ) C1244_=_C3975( C1244 C3975 ) C1244_=_C3987( C1244 C3987 ) C1244_=_C4075( C1244 C4075 ) C1244_=_C4083( C1244 C4083 ) \nC1244_=_C4088( C1244 C4088 ) C1244_=_C4089( C1244 C4089 ) C1244_=_C4090( C1244 C4090 ) C1394_=_C1457( C1394 C1457 ) C1394_=_C1637( C1394 C1637 ) C1394_=_C2298( C1394 C2298 ) \nC1394_=_C2299( C1394 C2299 ) C1394_=_C2300( C1394 C2300 ) C1394_=_C2301( C1394 C2301 ) C1394_=_C2302( C1394 C2302 ) C1394_=_C2303( C1394 C2303 ) C1394_=_C2304( C1394 C2304 ) \nC1394_=_C2305( C1394 C2305 ) C1394_=_C2306( C1394 C2306 ) C1394_=_C2307( C1394 C2307 ) C1394_=_C2308( C1394 C2308 ) C1394_=_C2309( C1394 C2309 ) C1394_=_C2310( C1394 C2310 ) \nC1394_=_C2311( C1394 C2311 ) C1394_=_C2312( C1394 C2312 ) C1394_=_C2313( C1394 C2313 ) C1394_=_C2314( C1394 C2314 ) C1394_=_C2315( C1394 C2315 ) C1394_=_C2316( C1394 C2316 ) \nC1394_=_C2317( C1394 C2317 ) C1394_=_C2318( C1394 C2318 ) C1394_=_C2319( C1394 C2319 ) C1457_=_C1637( C1457 C1637 ) C1457_=_C2298( C1457 C2298 ) C1457_=_C2299( C1457 C2299 ) \nC1457_=_C2300( C1457 C2300 ) C1457_=_C2301( C1457 C2301 ) C1457_=_C2302( C1457 C2302 ) C1457_=_C2303( C1457 C2303 ) C1457_=_C2304( C1457 C2304 ) C1457_=_C2305( C1457 C2305 ) \nC1457_=_C2306( C1457 C2306 ) C1457_=_C2307( C1457 C2307 ) C1457_=_C2308( C1457 C2308 ) C1457_=_C2309( C1457 C2309 ) C1457_=_C2310( C1457 C2310 ) C1457_=_C2311( C1457 C2311 ) \nC1457_=_C2312( C1457 C2312 ) C1457_=_C2313( C1457 C2313 ) C1457_=_C2314( C1457 C2314 ) C1457_=_C2315( C1457 C2315 ) C1457_=_C2316( C1457 C2316 ) C1457_=_C2317( C1457 C2317 ) \nC1457_=_C2318( C1457 C2318 ) C1457_=_C2319( C1457 C2319 ) C1637_=_C2298( C1637 C2298 ) C1637_=_C2299( C1637 C2299 ) C1637_=_C2300( C1637 C2300 ) C1637_=_C2301( C1637 C2301 ) \nC1637_=_C2302( C1637 C2302 ) C1637_=_C2303( C1637 C2303 ) C1637_=_C2304( C1637 C2304 ) C1637_=_C2305( C1637 C2305 ) C1637_=_C2306( C1637 C2306 ) C1637_=_C2307( C1637 C2307 ) \nC1637_=_C2308( C1637 C2308 ) C1637_=_C2309( C1637 C2309 ) C1637_=_C2310( C1637 C2310 ) C1637_=_C2311( C1637 C2311 ) C1637_=_C2312( C1637 C2312 ) C1637_=_C2313( C1637 C2313 ) \nC1637_=_C2314( C1637 C2314 ) C1637_=_C2315( C1637 C2315 ) C1637_=_C2316( C1637 C2316 ) C1637_=_C2317( C1637 C2317 ) C1637_=_C2318( C1637 C2318 ) C1637_=_C2319( C1637 C2319 ) \nC2099_=_C2158( C2099 C2158 ) C2099_=_C2315( C2099 C2315 ) C2099_=_C2485( C2099 C2485 ) C2099_=_C2576( C2099 C2576 ) C2099_=_C2794( C2099 C2794 ) C2099_=_C3183( C2099 C3183 ) \nC2099_=_C3199( C2099 C3199 ) C2099_=_C3347( C2099 C3347 ) C2099_=_C3375( C2099 C3375 ) C2099_=_C3492( C2099 C3492 ) C2099_=_C3537( C2099 C3537 ) C2099_=_C3560( C2099 C3560 ) \nC2099_=_C3683( C2099 C3683 ) C2099_=_C3700( C2099 C3700 ) C2099_=_C3770( C2099 C3770 ) C2099_=_C3841( C2099 C3841 ) C2099_=_C3892( C2099 C3892 ) C2099_=_C3975( C2099 C3975 ) \nC2099_=_C3987( C2099 C3987 ) C2099_=_C4075( C2099 C4075 ) C2099_=_C4083( C2099 C4083 ) C2099_=_C4088( C2099 C4088 ) C2099_=_C4089( C2099 C4089 ) C2099_=_C4090( C2099 C4090 ) \nC2158_=_C2315( C2158 C2315 ) C2158_=_C2485( C2158 C2485 ) C2158_=_C2576( C2158 C2576 ) C2158_=_C2794( C2158 C2794 ) C2158_=_C3183( C2158 C3183 ) C2158_=_C3199( C2158 C3199 ) \nC2158_=_C3347( C2158 C3347 ) C2158_=_C3375( C2158 C3375 ) C2158_=_C3492( C2158 C3492 ) C2158_=_C3537( C2158 C3537 ) C2158_=_C3560( C2158 C3560 ) C2158_=_C3683( C2158 C3683 ) \nC2158_=_C3700( C2158 C3700 ) C2158_=_C3770( C2158 C3770 ) C2158_=_C3841( C2158 C3841 ) C2158_=_C3892( C2158 C3892 ) C2158_=_C3975( C2158 C3975 ) C2158_=_C3987( C2158 C3987 ) \nC2158_=_C4075( C2158 C4075 ) C2158_=_C4083( C2158 C4083 ) C2158_=_C4088( C2158 C4088 ) C2158_=_C4089( C2158 C4089 ) C2158_=_C4090( C2158 C4090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8_=_C2310( C2298 C2310 ) C2298_=_C2311( C2298 C2311 ) \nC2298_=_C2312( C2298 C2312 ) C2298_=_C2313( C2298 C2313 ) C2298_=_C2314( C2298 C2314 ) C2298_=_C2315( C2298 C2315 ) C2298_=_C2316( C2298 C2316 ) C2298_=_C2317( C2298 C2317 ) \nC2298_=_C2318( C2298 C2318 ) C2298_=_C2319( C2298 C2319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299_=_C2315( C2299 C2315 ) \nC2299_=_C2316( C2299 C2316 ) C2299_=_C2317( C2299 C2317 ) C2299_=_C2318( C2299 C2318 ) C2299_=_C2319( C2299 C2319 ) C2299_=_C2485( C2299 C2485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315( C2300 C2315 ) C2300_=_C2316( C2300 C2316 ) C2300_=_C2317( C2300 C2317 ) C2300_=_C2318( C2300 C2318 ) C2300_=_C2319( C2300 C2319 ) \nC2301_=_C2302( C2301 C2302 ) C2301_=_C2303( C2301 C2303 ) C2301_=_C2304( C2301 C2304 ) C2301_=_C2305( C2301 C2305 ) C2301_=_C2306( C2301 C2306 ) C2301_=_C2307( C2301 C2307 ) \nC2301_=_C2308( C2301 C2308 ) C2301_=_C2309( C2301 C2309 ) C2301_=_C2310( C2301 C2310 ) C2301_=_C2311( C2301 C2311 ) C2301_=_C2312( C2301 C2312 ) C2301_=_C2313( C2301 C2313 ) \nC2301_=_C2314( C2301 C2314 ) C2301_=_C2315(</w:t>
      </w:r>
    </w:p>
    <w:p>
      <w:pPr>
        <w:pStyle w:val="PreformattedText"/>
        <w:bidi w:val="0"/>
        <w:spacing w:before="0" w:after="0"/>
        <w:jc w:val="left"/>
        <w:rPr/>
      </w:pPr>
      <w:r>
        <w:rPr/>
        <w:t xml:space="preserve"> </w:t>
      </w:r>
      <w:r>
        <w:rPr/>
        <w:t>C2301 C2315 ) C2301_=_C2316( C2301 C2316 ) C2301_=_C2317( C2301 C2317 ) C2301_=_C2318( C2301 C2318 ) C2301_=_C2319( C2301 C2319 ) \nC2302_=_C2303( C2302 C2303 ) C2302_=_C2304( C2302 C2304 ) C2302_=_C2305( C2302 C2305 ) C2302_=_C2306( C2302 C2306 ) C2302_=_C2307( C2302 C2307 ) C2302_=_C2308( C2302 C2308 ) \nC2302_=_C2309( C2302 C2309 ) C2302_=_C2310( C2302 C2310 ) C2302_=_C2311( C2302 C2311 ) C2302_=_C2312( C2302 C2312 ) C2302_=_C2313( C2302 C2313 ) C2302_=_C2314( C2302 C2314 ) \nC2302_=_C2315( C2302 C2315 ) C2302_=_C2316( C2302 C2316 ) C2302_=_C2317( C2302 C2317 ) C2302_=_C2318( C2302 C2318 ) C2302_=_C2319( C2302 C2319 ) C2303_=_C2304( C2303 C2304 ) \nC2303_=_C2305( C2303 C2305 ) C2303_=_C2306( C2303 C2306 ) C2303_=_C2307( C2303 C2307 ) C2303_=_C2308( C2303 C2308 ) C2303_=_C2309( C2303 C2309 ) C2303_=_C2310( C2303 C2310 ) \nC2303_=_C2311( C2303 C2311 ) C2303_=_C2312( C2303 C2312 ) C2303_=_C2313( C2303 C2313 ) C2303_=_C2314( C2303 C2314 ) C2303_=_C2315( C2303 C2315 ) C2303_=_C2316( C2303 C2316 ) \nC2303_=_C2317( C2303 C2317 ) C2303_=_C2318( C2303 C2318 ) C2303_=_C2319( C2303 C2319 ) C2304_=_C2305( C2304 C2305 ) C2304_=_C2306( C2304 C2306 ) C2304_=_C2307( C2304 C2307 ) \nC2304_=_C2308( C2304 C2308 ) C2304_=_C2309( C2304 C2309 ) C2304_=_C2310( C2304 C2310 ) C2304_=_C2311( C2304 C2311 ) C2304_=_C2312( C2304 C2312 ) C2304_=_C2313( C2304 C2313 ) \nC2304_=_C2314( C2304 C2314 ) C2304_=_C2315( C2304 C2315 ) C2304_=_C2316( C2304 C2316 ) C2304_=_C2317( C2304 C2317 ) C2304_=_C2318( C2304 C2318 ) C2304_=_C2319( C2304 C2319 ) \nC2304_=_C3347( C2304 C3347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5_=_C3375( C2305 C3375 ) C2306_=_C2307( C2306 C2307 ) C2306_=_C2308( C2306 C2308 ) \nC2306_=_C2309( C2306 C2309 ) C2306_=_C2310( C2306 C2310 ) C2306_=_C2311( C2306 C2311 ) C2306_=_C2312( C2306 C2312 ) C2306_=_C2313( C2306 C2313 ) C2306_=_C2314( C2306 C2314 ) \nC2306_=_C2315( C2306 C2315 ) C2306_=_C2316( C2306 C2316 ) C2306_=_C2317( C2306 C2317 ) C2306_=_C2318( C2306 C2318 ) C2306_=_C2319( C2306 C2319 ) C2306_=_C3492( C2306 C3492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319( C2307 C2319 ) \nC2307_=_C3537( C2307 C3537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9_=_C2310( C2309 C2310 ) C2309_=_C2311( C2309 C2311 ) C2309_=_C2312( C2309 C2312 ) C2309_=_C2313( C2309 C2313 ) C2309_=_C2314( C2309 C2314 ) C2309_=_C2315( C2309 C2315 ) \nC2309_=_C2316( C2309 C2316 ) C2309_=_C2317( C2309 C2317 ) C2309_=_C2318( C2309 C2318 ) C2309_=_C2319( C2309 C2319 ) C2309_=_C3683( C2309 C3683 ) C2310_=_C2311( C2310 C2311 ) \nC2310_=_C2312( C2310 C2312 ) C2310_=_C2313( C2310 C2313 ) C2310_=_C2314( C2310 C2314 ) C2310_=_C2315( C2310 C2315 ) C2310_=_C2316( C2310 C2316 ) C2310_=_C2317( C2310 C2317 ) \nC2310_=_C2318( C2310 C2318 ) C2310_=_C2319( C2310 C2319 ) C2311_=_C2312( C2311 C2312 ) C2311_=_C2313( C2311 C2313 ) C2311_=_C2314( C2311 C2314 ) C2311_=_C2315( C2311 C2315 ) \nC2311_=_C2316( C2311 C2316 ) C2311_=_C2317( C2311 C2317 ) C2311_=_C2318( C2311 C2318 ) C2311_=_C2319( C2311 C2319 ) C2311_=_C3987( C2311 C3987 ) C2312_=_C2313( C2312 C2313 ) \nC2312_=_C2314( C2312 C2314 ) C2312_=_C2315( C2312 C2315 ) C2312_=_C2316( C2312 C2316 ) C2312_=_C2317( C2312 C2317 ) C2312_=_C2318( C2312 C2318 ) C2312_=_C2319( C2312 C2319 ) \nC2313_=_C2314( C2313 C2314 ) C2313_=_C2315( C2313 C2315 ) C2313_=_C2316( C2313 C2316 ) C2313_=_C2317( C2313 C2317 ) C2313_=_C2318( C2313 C2318 ) C2313_=_C2319( C2313 C2319 ) \nC2314_=_C2315( C2314 C2315 ) C2314_=_C2316( C2314 C2316 ) C2314_=_C2317( C2314 C2317 ) C2314_=_C2318( C2314 C2318 ) C2314_=_C2319( C2314 C2319 ) C2315_=_C2316( C2315 C2316 ) \nC2315_=_C2317( C2315 C2317 ) C2315_=_C2318( C2315 C2318 ) C2315_=_C2319( C2315 C2319 ) C2315_=_C2485( C2315 C2485 ) C2315_=_C2576( C2315 C2576 ) C2315_=_C2794( C2315 C2794 ) \nC2315_=_C3183( C2315 C3183 ) C2315_=_C3199( C2315 C3199 ) C2315_=_C3347( C2315 C3347 ) C2315_=_C3375( C2315 C3375 ) C2315_=_C3492( C2315 C3492 ) C2315_=_C3537( C2315 C3537 ) \nC2315_=_C3560( C2315 C3560 ) C2315_=_C3683( C2315 C3683 ) C2315_=_C3700( C2315 C3700 ) C2315_=_C3770( C2315 C3770 ) C2315_=_C3841( C2315 C3841 ) C2315_=_C3892( C2315 C3892 ) \nC2315_=_C3975( C2315 C3975 ) C2315_=_C3987( C2315 C3987 ) C2315_=_C4075( C2315 C4075 ) C2315_=_C4083( C2315 C4083 ) C2315_=_C4088( C2315 C4088 ) C2315_=_C4089( C2315 C4089 ) \nC2315_=_C4090( C2315 C4090 ) C2316_=_C2317( C2316 C2317 ) C2316_=_C2318( C2316 C2318 ) C2316_=_C2319( C2316 C2319 ) C2317_=_C2318( C2317 C2318 ) C2317_=_C2319( C2317 C2319 ) \nC2318_=_C2319( C2318 C2319 ) C2318_=_C4090( C2318 C4090 ) C2485_=_C2576( C2485 C2576 ) C2485_=_C2794( C2485 C2794 ) C2485_=_C3183( C2485 C3183 ) C2485_=_C3199( C2485 C3199 ) \nC2485_=_C3347( C2485 C3347 ) C2485_=_C3375( C2485 C3375 ) C2485_=_C3492( C2485 C3492 ) C2485_=_C3537( C2485 C3537 ) C2485_=_C3560( C2485 C3560 ) C2485_=_C3683( C2485 C3683 ) \nC2485_=_C3700( C2485 C3700 ) C2485_=_C3770( C2485 C3770 ) C2485_=_C3841( C2485 C3841 ) C2485_=_C3892( C2485 C3892 ) C2485_=_C3975( C2485 C3975 ) C2485_=_C3987( C2485 C3987 ) \nC2485_=_C4075( C2485 C4075 ) C2485_=_C4083( C2485 C4083 ) C2485_=_C4088( C2485 C4088 ) C2485_=_C4089( C2485 C4089 ) C2485_=_C4090( C2485 C4090 ) C2576_=_C2794( C2576 C2794 ) \nC2576_=_C3183( C2576 C3183 ) C2576_=_C3199( C2576 C3199 ) C2576_=_C3347( C2576 C3347 ) C2576_=_C3375( C2576 C3375 ) C2576_=_C3492( C2576 C3492 ) C2576_=_C3537( C2576 C3537 ) \nC2576_=_C3560( C2576 C3560 ) C2576_=_C3683( C2576 C3683 ) C2576_=_C3700( C2576 C3700 ) C2576_=_C3770( C2576 C3770 ) C2576_=_C3841( C2576 C3841 ) C2576_=_C3892( C2576 C3892 ) \nC2576_=_C3975( C2576 C3975 ) C2576_=_C3987( C2576 C3987 ) C2576_=_C4075( C2576 C4075 ) C2576_=_C4083( C2576 C4083 ) C2576_=_C4088( C2576 C4088 ) C2576_=_C4089( C2576 C4089 ) \nC2576_=_C4090( C2576 C4090 ) C2794_=_C3183( C2794 C3183 ) C2794_=_C3199( C2794 C3199 ) C2794_=_C3347( C2794 C3347 ) C2794_=_C3375( C2794 C3375 ) C2794_=_C3492( C2794 C3492 ) \nC2794_=_C3537( C2794 C3537 ) C2794_=_C3560( C2794 C3560 ) C2794_=_C3683( C2794 C3683 ) C2794_=_C3700( C2794 C3700 ) C2794_=_C3770( C2794 C3770 ) C2794_=_C3841( C2794 C3841 ) \nC2794_=_C3892( C2794 C3892 ) C2794_=_C3975( C2794 C3975 ) C2794_=_C3987( C2794 C3987 ) C2794_=_C4075( C2794 C4075 ) C2794_=_C4083( C2794 C4083 ) C2794_=_C4088( C2794 C4088 ) \nC2794_=_C4089( C2794 C4089 ) C2794_=_C4090( C2794 C4090 ) C3183_=_C3199( C3183 C3199 ) C3183_=_C3347( C3183 C3347 ) C3183_=_C3375( C3183 C3375 ) C3183_=_C3492( C3183 C3492 ) \nC3183_=_C3537( C3183 C3537 ) C3183_=_C3560( C3183 C3560 ) C3183_=_C3683( C3183 C3683 ) C3183_=_C3700( C3183 C3700 ) C3183_=_C3770( C3183 C3770 ) C3183_=_C3841( C3183 C3841 ) \nC3183_=_C3892( C3183 C3892 ) C3183_=_C3975( C3183 C3975 ) C3183_=_C3987( C3183 C3987 ) C3183_=_C4075( C3183 C4075 ) C3183_=_C4083( C3183 C4083 ) C3183_=_C4088( C3183 C4088 ) \nC3183_=_C4089( C3183 C4089 ) C3183_=_C4090( C3183 C4090 ) C3199_=_C3347( C3199 C3347 ) C3199_=_C3375( C3199 C3375 ) C3199_=_C3492( C3199 C3492 ) C3199_=_C3537( C3199 C3537 ) \nC3199_=_C3560( C3199 C3560 ) C3199_=_C3683( C3199 C3683 ) C3199_=_C3700( C3199 C3700 ) C3199_=_C3770( C3199 C3770 ) C3199_=_C3841( C3199 C3841 ) C3199_=_C3892( C3199 C3892 ) \nC3199_=_C3975( C3199 C3975 ) C3199_=_C3987( C3199 C3987 ) C3199_=_C4075( C3199 C4075 ) C3199_=_C4083( C3199 C4083 ) C3199_=_C4088( C3199 C4088 ) C3199_=_C4089( C3199 C4089 ) \nC3199_=_C4090( C3199 C4090 ) C3347_=_C3375( C3347 C3375 ) C3347_=_C3492( C3347 C3492 ) C3347_=_C3537( C3347 C3537 ) C3347_=_C3560( C3347 C3560 ) C3347_=_C3683( C3347 C3683 ) \nC3347_=_C3700( C3347 C3700 ) C3347_=_C3770( C3347 C3770 ) C3347_=_C3841( C3347 C3841 ) C3347_=_C3892( C3347 C3892 ) C3347_=_C3975( C3347 C3975 ) C3347_=_C3987( C3347 C3987 ) \nC3347_=_C4075( C3347 C4075 ) C3347_=_C4083( C3347 C4083 ) C3347_=_C4088( C3347 C4088 ) C3347_=_C4089( C3347 C4089 ) C3347_=_C4090( C3347 C4090 ) C3375_=_C3492( C3375 C3492 ) \nC3375_=_C3537( C3375 C3537 ) C3375_=_C3560( C3375 C3560 ) C3375_=_C3683( C3375 C3683 ) C3375_=_C3700( C3375 C3700 ) C3375_=_C3770( C3375 C3770 ) C3375_=_C3841( C3375 C3841 ) \nC3375_=_C3892( C3375 C3892 ) C3375_=_C3975( C3375 C3975 ) C3375_=_C3987( C3375 C3987 ) C3375_=_C4075( C3375 C4075 ) C3375_=_C4083( C3375 C4083 ) C3375_=_C4088( C3375 C4088 ) \nC3375_=_C4089( C3375 C4089 ) C3375_=_C4090( C3375 C4090 ) C3492_=_C3537( C3492 C3537 ) C3492_=_C3560( C3492 C3560 ) C3492_=_C3683( C3492 C3683 ) C3492_=_C3700( C3492 C3700 ) \nC3492_=_C3770( C3492 C3770 ) C3492_=_C3841( C3492 C3841 ) C3492_=_C3892( C3492 C3892 ) C3492_=_C3975( C3492 C3975 ) C3492_=_C3987( C3492 C3987 ) C3492_=_C4075( C3492 C4075 ) \nC3492_=_C4083( C3492 C4083 ) C3492_=_C4088( C3492 C4088 ) C3492_=_C4089( C3492 C4089 ) C3492_=_C4090( C3492 C4090 ) C3537_=_C3560( C3537 C3560 ) C3537_=_C3683( C3537 C3683 ) \nC3537_=_C3700( C3537 C3700 ) C3537_=_C3770( C3537 C3770 ) C3537_=_C3841( C3537 C3841 ) C3537_=_C3892( C3537 C3892 ) C3537_=_C3975( C3537 C3975 ) C3537_=_C3987( C3537 C3987 ) \nC3537_=_C4075( C3537 C4075 ) C3537_=_C4083( C3537 C4083 ) C3537_=_C4088( C3537 C4088 ) C3537_=_C4089(</w:t>
      </w:r>
    </w:p>
    <w:p>
      <w:pPr>
        <w:pStyle w:val="PreformattedText"/>
        <w:bidi w:val="0"/>
        <w:spacing w:before="0" w:after="0"/>
        <w:jc w:val="left"/>
        <w:rPr/>
      </w:pPr>
      <w:r>
        <w:rPr/>
        <w:t xml:space="preserve"> </w:t>
      </w:r>
      <w:r>
        <w:rPr/>
        <w:t>C3537 C4089 ) C3537_=_C4090( C3537 C4090 ) C3560_=_C3683( C3560 C3683 ) \nC3560_=_C3700( C3560 C3700 ) C3560_=_C3770( C3560 C3770 ) C3560_=_C3841( C3560 C3841 ) C3560_=_C3892( C3560 C3892 ) C3560_=_C3975( C3560 C3975 ) C3560_=_C3987( C3560 C3987 ) \nC3560_=_C4075( C3560 C4075 ) C3560_=_C4083( C3560 C4083 ) C3560_=_C4088( C3560 C4088 ) C3560_=_C4089( C3560 C4089 ) C3560_=_C4090( C3560 C4090 ) C3683_=_C3700( C3683 C3700 ) \nC3683_=_C3770( C3683 C3770 ) C3683_=_C3841( C3683 C3841 ) C3683_=_C3892( C3683 C3892 ) C3683_=_C3975( C3683 C3975 ) C3683_=_C3987( C3683 C3987 ) C3683_=_C4075( C3683 C4075 ) \nC3683_=_C4083( C3683 C4083 ) C3683_=_C4088( C3683 C4088 ) C3683_=_C4089( C3683 C4089 ) C3683_=_C4090( C3683 C4090 ) C3700_=_C3770( C3700 C3770 ) C3700_=_C3841( C3700 C3841 ) \nC3700_=_C3892( C3700 C3892 ) C3700_=_C3975( C3700 C3975 ) C3700_=_C3987( C3700 C3987 ) C3700_=_C4075( C3700 C4075 ) C3700_=_C4083( C3700 C4083 ) C3700_=_C4088( C3700 C4088 ) \nC3700_=_C4089( C3700 C4089 ) C3700_=_C4090( C3700 C4090 ) C3770_=_C3841( C3770 C3841 ) C3770_=_C3892( C3770 C3892 ) C3770_=_C3975( C3770 C3975 ) C3770_=_C3987( C3770 C3987 ) \nC3770_=_C4075( C3770 C4075 ) C3770_=_C4083( C3770 C4083 ) C3770_=_C4088( C3770 C4088 ) C3770_=_C4089( C3770 C4089 ) C3770_=_C4090( C3770 C4090 ) C3841_=_C3892( C3841 C3892 ) \nC3841_=_C3975( C3841 C3975 ) C3841_=_C3987( C3841 C3987 ) C3841_=_C4075( C3841 C4075 ) C3841_=_C4083( C3841 C4083 ) C3841_=_C4088( C3841 C4088 ) C3841_=_C4089( C3841 C4089 ) \nC3841_=_C4090( C3841 C4090 ) C3892_=_C3975( C3892 C3975 ) C3892_=_C3987( C3892 C3987 ) C3892_=_C4075( C3892 C4075 ) C3892_=_C4083( C3892 C4083 ) C3892_=_C4088( C3892 C4088 ) \nC3892_=_C4089( C3892 C4089 ) C3892_=_C4090( C3892 C4090 ) C3975_=_C3987( C3975 C3987 ) C3975_=_C4075( C3975 C4075 ) C3975_=_C4083( C3975 C4083 ) C3975_=_C4088( C3975 C4088 ) \nC3975_=_C4089( C3975 C4089 ) C3975_=_C4090( C3975 C4090 ) C3987_=_C4075( C3987 C4075 ) C3987_=_C4083( C3987 C4083 ) C3987_=_C4088( C3987 C4088 ) C3987_=_C4089( C3987 C4089 ) \nC3987_=_C4090( C3987 C4090 ) C4075_=_C4083( C4075 C4083 ) C4075_=_C4088( C4075 C4088 ) C4075_=_C4089( C4075 C4089 ) C4075_=_C4090( C4075 C4090 ) C4083_=_C4088( C4083 C4088 ) \nC4083_=_C4089( C4083 C4089 ) C4083_=_C4090( C4083 C4090 ) C4088_=_C4089( C4088 C4089 ) C4088_=_C4090( C4088 C4090 ) C4089_=_C4090( C4089 C4090 ) "];306-&gt;347[label="57: C395 C493 C503 C522 C945 \nC1043 C1066 C1107 C1244 C1394 C1457 \nC1637 C2099 C2158 C2298 C2299 C2300 \nC2301 C2302 C2303 C2304 C2305 C2306 \nC2307 C2308 C2309 C2310 C2311 C2312 \nC2313 C2314 C2316 C2317 C2318 C2319 \nC2485 C2576 C2794 C3183 C3199 C3347 \nC3375 C3492 C3537 C3560 C3683 C3700 \nC3770 C3841 C3892 C3975 C3987 C4075 \nC4083 C4088 C4089 C4090 \n793: C395_=_C503 ,C395_=_C945 ,C395_=_C1043 ,C395_=_C1066 ,C395_=_C1394 ,\nC395_=_C1457 ,C395_=_C1637 ,C395_=_C2298 ,C395_=_C2299 ,C395_=_C2300 ,C395_=_C2301 ,\nC395_=_C2302 ,C395_=_C2303 ,C395_=_C2304 ,C395_=_C2305 ,C395_=_C2306 ,C395_=_C2307 ,\nC395_=_C2308 ,C395_=_C2309 ,C395_=_C2310 ,C395_=_C2311 ,C395_=_C2312 ,C395_=_C2313 ,\nC395_=_C2314 ,C395_=_C2316 ,C395_=_C2317 ,C395_=_C2318 ,C395_=_C2319 ,C493_=_C522 ,\nC493_=_C1107 ,C493_=_C1244 ,C493_=_C2099 ,C493_=_C2158 ,C493_=_C2485 ,C493_=_C2576 ,\nC493_=_C2794 ,C493_=_C3183 ,C493_=_C3199 ,C493_=_C3347 ,C493_=_C3375 ,C493_=_C3492 ,\nC493_=_C3537 ,C493_=_C3560 ,C493_=_C3683 ,C493_=_C3700 ,C493_=_C3770 ,C493_=_C3841 ,\nC493_=_C3892 ,C493_=_C3975 ,C493_=_C3987 ,C493_=_C4075 ,C493_=_C4083 ,C493_=_C4088 ,\nC493_=_C4089 ,C493_=_C4090 ,C503_=_C522 ,C503_=_C945 ,C503_=_C1043 ,C503_=_C1066 ,\nC503_=_C1394 ,C503_=_C1457 ,C503_=_C1637 ,C503_=_C2298 ,C503_=_C2299 ,C503_=_C2300 ,\nC503_=_C2301 ,C503_=_C2302 ,C503_=_C2303 ,C503_=_C2304 ,C503_=_C2305 ,C503_=_C2306 ,\nC503_=_C2307 ,C503_=_C2308 ,C503_=_C2309 ,C503_=_C2310 ,C503_=_C2311 ,C503_=_C2312 ,\nC503_=_C2313 ,C503_=_C2314 ,C503_=_C2316 ,C503_=_C2317 ,C503_=_C2318 ,C503_=_C2319 ,\nC522_=_C1107 ,C522_=_C1244 ,C522_=_C2099 ,C522_=_C2158 ,C522_=_C2485 ,C522_=_C2576 ,\nC522_=_C2794 ,C522_=_C3183 ,C522_=_C3199 ,C522_=_C3347 ,C522_=_C3375 ,C522_=_C3492 ,\nC522_=_C3537 ,C522_=_C3560 ,C522_=_C3683 ,C522_=_C3700 ,C522_=_C3770 ,C522_=_C3841 ,\nC522_=_C3892 ,C522_=_C3975 ,C522_=_C3987 ,C522_=_C4075 ,C522_=_C4083 ,C522_=_C4088 ,\nC522_=_C4089 ,C522_=_C4090 ,C945_=_C1043 ,C945_=_C1066 ,C945_=_C1394 ,C945_=_C1457 ,\nC945_=_C1637 ,C945_=_C2298 ,C945_=_C2299 ,C945_=_C2300 ,C945_=_C2301 ,C945_=_C2302 ,\nC945_=_C2303 ,C945_=_C2304 ,C945_=_C2305 ,C945_=_C2306 ,C945_=_C2307 ,C945_=_C2308 ,\nC945_=_C2309 ,C945_=_C2310 ,C945_=_C2311 ,C945_=_C2312 ,C945_=_C2313 ,C945_=_C2314 ,\nC945_=_C2316 ,C945_=_C2317 ,C945_=_C2318 ,C945_=_C2319 ,C1043_=_C1066 ,C1043_=_C1394 ,\nC1043_=_C1457 ,C1043_=_C1637 ,C1043_=_C2298 ,C1043_=_C2299 ,C1043_=_C2300 ,C1043_=_C2301 ,\nC1043_=_C2302 ,C1043_=_C2303 ,C1043_=_C2304 ,C1043_=_C2305 ,C1043_=_C2306 ,C1043_=_C2307 ,\nC1043_=_C2308 ,C1043_=_C2309 ,C1043_=_C2310 ,C1043_=_C2311 ,C1043_=_C2312 ,C1043_=_C2313 ,\nC1043_=_C2314 ,C1043_=_C2316 ,C1043_=_C2317 ,C1043_=_C2318 ,C1043_=_C2319 ,C1066_=_C1394 ,\nC1066_=_C1457 ,C1066_=_C1637 ,C1066_=_C2298 ,C1066_=_C2299 ,C1066_=_C2300 ,C1066_=_C2301 ,\nC1066_=_C2302 ,C1066_=_C2303 ,C1066_=_C2304 ,C1066_=_C2305 ,C1066_=_C2306 ,C1066_=_C2307 ,\nC1066_=_C2308 ,C1066_=_C2309 ,C1066_=_C2310 ,C1066_=_C2311 ,C1066_=_C2312 ,C1066_=_C2313 ,\nC1066_=_C2314 ,C1066_=_C2316 ,C1066_=_C2317 ,C1066_=_C2318 ,C1066_=_C2319 ,C1107_=_C1244 ,\nC1107_=_C2099 ,C1107_=_C2158 ,C1107_=_C2485 ,C1107_=_C2576 ,C1107_=_C2794 ,C1107_=_C3183 ,\nC1107_=_C3199 ,C1107_=_C3347 ,C1107_=_C3375 ,C1107_=_C3492 ,C1107_=_C3537 ,C1107_=_C3560 ,\nC1107_=_C3683 ,C1107_=_C3700 ,C1107_=_C3770 ,C1107_=_C3841 ,C1107_=_C3892 ,C1107_=_C3975 ,\nC1107_=_C3987 ,C1107_=_C4075 ,C1107_=_C4083 ,C1107_=_C4088 ,C1107_=_C4089 ,C1107_=_C4090 ,\nC1244_=_C2099 ,C1244_=_C2158 ,C1244_=_C2485 ,C1244_=_C2576 ,C1244_=_C2794 ,C1244_=_C3183 ,\nC1244_=_C3199 ,C1244_=_C3347 ,C1244_=_C3375 ,C1244_=_C3492 ,C1244_=_C3537 ,C1244_=_C3560 ,\nC1244_=_C3683 ,C1244_=_C3700 ,C1244_=_C3770 ,C1244_=_C3841 ,C1244_=_C3892 ,C1244_=_C3975 ,\nC1244_=_C3987 ,C1244_=_C4075 ,C1244_=_C4083 ,C1244_=_C4088 ,C1244_=_C4089 ,C1244_=_C4090 ,\nC1394_=_C1457 ,C1394_=_C1637 ,C1394_=_C2298 ,C1394_=_C2299 ,C1394_=_C2300 ,C1394_=_C2301 ,\nC1394_=_C2302 ,C1394_=_C2303 ,C1394_=_C2304 ,C1394_=_C2305 ,C1394_=_C2306 ,C1394_=_C2307 ,\nC1394_=_C2308 ,C1394_=_C2309 ,C1394_=_C2310 ,C1394_=_C2311 ,C1394_=_C2312 ,C1394_=_C2313 ,\nC1394_=_C2314 ,C1394_=_C2316 ,C1394_=_C2317 ,C1394_=_C2318 ,C1394_=_C2319 ,C1457_=_C1637 ,\nC1457_=_C2298 ,C1457_=_C2299 ,C1457_=_C2300 ,C1457_=_C2301 ,C1457_=_C2302 ,C1457_=_C2303 ,\nC1457_=_C2304 ,C1457_=_C2305 ,C1457_=_C2306 ,C1457_=_C2307 ,C1457_=_C2308 ,C1457_=_C2309 ,\nC1457_=_C2310 ,C1457_=_C2311 ,C1457_=_C2312 ,C1457_=_C2313 ,C1457_=_C2314 ,C1457_=_C2316 ,\nC1457_=_C2317 ,C1457_=_C2318 ,C1457_=_C2319 ,C1637_=_C2298 ,C1637_=_C2299 ,C1637_=_C2300 ,\nC1637_=_C2301 ,C1637_=_C2302 ,C1637_=_C2303 ,C1637_=_C2304 ,C1637_=_C2305 ,C1637_=_C2306 ,\nC1637_=_C2307 ,C1637_=_C2308 ,C1637_=_C2309 ,C1637_=_C2310 ,C1637_=_C2311 ,C1637_=_C2312 ,\nC1637_=_C2313 ,C1637_=_C2314 ,C1637_=_C2316 ,C1637_=_C2317 ,C1637_=_C2318 ,C1637_=_C2319 ,\nC2099_=_C2158 ,C2099_=_C2485 ,C2099_=_C2576 ,C2099_=_C2794 ,C2099_=_C3183 ,C2099_=_C3199 ,\nC2099_=_C3347 ,C2099_=_C3375 ,C2099_=_C3492 ,C2099_=_C3537 ,C2099_=_C3560 ,C2099_=_C3683 ,\nC2099_=_C3700 ,C2099_=_C3770 ,C2099_=_C3841 ,C2099_=_C3892 ,C2099_=_C3975 ,C2099_=_C3987 ,\nC2099_=_C4075 ,C2099_=_C4083 ,C2099_=_C4088 ,C2099_=_C4089 ,C2099_=_C4090 ,C2158_=_C2485 ,\nC2158_=_C2576 ,C2158_=_C2794 ,C2158_=_C3183 ,C2158_=_C3199 ,C2158_=_C3347 ,C2158_=_C3375 ,\nC2158_=_C3492 ,C2158_=_C3537 ,C2158_=_C3560 ,C2158_=_C3683 ,C2158_=_C3700 ,C2158_=_C3770 ,\nC2158_=_C3841 ,C2158_=_C3892 ,C2158_=_C3975 ,C2158_=_C3987 ,C2158_=_C4075 ,C2158_=_C4083 ,\nC2158_=_C4088 ,C2158_=_C4089 ,C2158_=_C4090 ,C2298_=_C2299 ,C2298_=_C2300 ,C2298_=_C2301 ,\nC2298_=_C2302 ,C2298_=_C2303 ,C2298_=_C2304 ,C2298_=_C2305 ,C2298_=_C2306 ,C2298_=_C2307 ,\nC2298_=_C2308 ,C2298_=_C2309 ,C2298_=_C2310 ,C2298_=_C2311 ,C2298_=_C2312 ,C2298_=_C2313 ,\nC2298_=_C2314 ,C2298_=_C2316 ,C2298_=_C2317 ,C2298_=_C2318 ,C2298_=_C2319 ,C2299_=_C2300 ,\nC2299_=_C2301 ,C2299_=_C2302 ,C2299_=_C2303 ,C2299_=_C2304 ,C2299_=_C2305 ,C2299_=_C2306 ,\nC2299_=_C2307 ,C2299_=_C2308 ,C2299_=_C2309 ,C2299_=_C2310 ,C2299_=_C2311 ,C2299_=_C2312 ,\nC2299_=_C2313 ,C2299_=_C2314 ,C2299_=_C2316 ,C2299_=_C2317 ,C2299_=_C2318 ,C2299_=_C2319 ,\nC2299_=_C2485 ,C2300_=_C2301 ,C2300_=_C2302 ,C2300_=_C2303 ,C2300_=_C2304 ,C2300_=_C2305 ,\nC2300_=_C2306 ,C2300_=_C2307 ,C2300_=_C2308 ,C2300_=_C2309 ,C2300_=_C2310 ,C2300_=_C2311 ,\nC2300_=_C2312 ,C2300_=_C2313 ,C2300_=_C2314 ,C2300_=_C2316 ,C2300_=_C2317 ,C2300_=_C2318 ,\nC2300_=_C2319 ,C2301_=_C2302 ,C2301_=_C2303 ,C2301_=_C2304 ,C2301_=_C2305 ,C2301_=_C2306 ,\nC2301_=_C2307 ,C2301_=_C2308 ,C2301_=_C2309 ,C2301_=_C2310 ,C2301_=_C2311 ,C2301_=_C2312 ,\nC2301_=_C2313 ,C2301_=_C2314 ,C2301_=_C2316 ,C2301_=_C2317 ,C2301_=_C2318 ,C2301_=_C2319 ,\nC2302_=_C2303 ,C2302_=_C2304 ,C2302_=_C2305 ,C2302_=_C2306 ,C2302_=_C2307 ,C2302_=_C2308 ,\nC2302_=_C2309 ,C2302_=_C2310 ,C2302_=_C2311 ,C2302_=_C2312 ,C2302_=_C2313 ,C2302_=_C2314 ,\nC2302_=_C2316 ,C2302_=_C2317 ,C2302_=_C2318 ,C2302_=_C2319 ,C2303_=_C2304 ,C2303_=_C2305 ,\nC2303_=_C2306 ,C2303_=_C2307 ,C2303_=_C2308 ,C2303_=_C2309 ,C2303_=_C2310 ,C2303_=_C2311 ,\nC2303_=_C2312 ,C2303_=_C2313 ,C2303_=_C2314 ,C2303_=_C2316 ,C2303_=_C2317 ,C2303_=_C2318 ,\nC2303_=_C2319 ,C2304_=_C2305 ,C2304_=_C2306 ,C2304_=_C2307 ,C2304_=_C2308 ,C2304_=_C2309 ,\nC2304_=_C2310 ,C2304_=_C2311 ,C2304_=_C2312 ,C2304_=_C2313 ,C2304_=_C2314 ,C2304_=_C2316 ,\nC2304_=_C2317 ,C2304_=_C2318 ,C2304_=_C2319 ,C2304_=_C3347 ,C2305_=_C2306 ,C2305_=_C2307 ,\nC2305_=_C2308 ,C2305_=_C2309 ,C2305_=_C2310 ,C2305_=_C2311 ,C2305_=_C2312 ,C2305_=_C2313 ,\nC2305_=_C2314 ,C2305_=_C2316 ,C2305_=_C2317 ,C2305_=_C2318 ,C2305_=_C2319</w:t>
      </w:r>
    </w:p>
    <w:p>
      <w:pPr>
        <w:pStyle w:val="PreformattedText"/>
        <w:bidi w:val="0"/>
        <w:spacing w:before="0" w:after="0"/>
        <w:jc w:val="left"/>
        <w:rPr/>
      </w:pPr>
      <w:r>
        <w:rPr/>
        <w:t xml:space="preserve"> </w:t>
      </w:r>
      <w:r>
        <w:rPr/>
        <w:t>,C2305_=_C3375 ,\nC2306_=_C2307 ,C2306_=_C2308 ,C2306_=_C2309 ,C2306_=_C2310 ,C2306_=_C2311 ,C2306_=_C2312 ,\nC2306_=_C2313 ,C2306_=_C2314 ,C2306_=_C2316 ,C2306_=_C2317 ,C2306_=_C2318 ,C2306_=_C2319 ,\nC2306_=_C3492 ,C2307_=_C2308 ,C2307_=_C2309 ,C2307_=_C2310 ,C2307_=_C2311 ,C2307_=_C2312 ,\nC2307_=_C2313 ,C2307_=_C2314 ,C2307_=_C2316 ,C2307_=_C2317 ,C2307_=_C2318 ,C2307_=_C2319 ,\nC2307_=_C3537 ,C2308_=_C2309 ,C2308_=_C2310 ,C2308_=_C2311 ,C2308_=_C2312 ,C2308_=_C2313 ,\nC2308_=_C2314 ,C2308_=_C2316 ,C2308_=_C2317 ,C2308_=_C2318 ,C2308_=_C2319 ,C2309_=_C2310 ,\nC2309_=_C2311 ,C2309_=_C2312 ,C2309_=_C2313 ,C2309_=_C2314 ,C2309_=_C2316 ,C2309_=_C2317 ,\nC2309_=_C2318 ,C2309_=_C2319 ,C2309_=_C3683 ,C2310_=_C2311 ,C2310_=_C2312 ,C2310_=_C2313 ,\nC2310_=_C2314 ,C2310_=_C2316 ,C2310_=_C2317 ,C2310_=_C2318 ,C2310_=_C2319 ,C2311_=_C2312 ,\nC2311_=_C2313 ,C2311_=_C2314 ,C2311_=_C2316 ,C2311_=_C2317 ,C2311_=_C2318 ,C2311_=_C2319 ,\nC2311_=_C3987 ,C2312_=_C2313 ,C2312_=_C2314 ,C2312_=_C2316 ,C2312_=_C2317 ,C2312_=_C2318 ,\nC2312_=_C2319 ,C2313_=_C2314 ,C2313_=_C2316 ,C2313_=_C2317 ,C2313_=_C2318 ,C2313_=_C2319 ,\nC2314_=_C2316 ,C2314_=_C2317 ,C2314_=_C2318 ,C2314_=_C2319 ,C2316_=_C2317 ,C2316_=_C2318 ,\nC2316_=_C2319 ,C2317_=_C2318 ,C2317_=_C2319 ,C2318_=_C2319 ,C2318_=_C4090 ,C2485_=_C2576 ,\nC2485_=_C2794 ,C2485_=_C3183 ,C2485_=_C3199 ,C2485_=_C3347 ,C2485_=_C3375 ,C2485_=_C3492 ,\nC2485_=_C3537 ,C2485_=_C3560 ,C2485_=_C3683 ,C2485_=_C3700 ,C2485_=_C3770 ,C2485_=_C3841 ,\nC2485_=_C3892 ,C2485_=_C3975 ,C2485_=_C3987 ,C2485_=_C4075 ,C2485_=_C4083 ,C2485_=_C4088 ,\nC2485_=_C4089 ,C2485_=_C4090 ,C2576_=_C2794 ,C2576_=_C3183 ,C2576_=_C3199 ,C2576_=_C3347 ,\nC2576_=_C3375 ,C2576_=_C3492 ,C2576_=_C3537 ,C2576_=_C3560 ,C2576_=_C3683 ,C2576_=_C3700 ,\nC2576_=_C3770 ,C2576_=_C3841 ,C2576_=_C3892 ,C2576_=_C3975 ,C2576_=_C3987 ,C2576_=_C4075 ,\nC2576_=_C4083 ,C2576_=_C4088 ,C2576_=_C4089 ,C2576_=_C4090 ,C2794_=_C3183 ,C2794_=_C3199 ,\nC2794_=_C3347 ,C2794_=_C3375 ,C2794_=_C3492 ,C2794_=_C3537 ,C2794_=_C3560 ,C2794_=_C3683 ,\nC2794_=_C3700 ,C2794_=_C3770 ,C2794_=_C3841 ,C2794_=_C3892 ,C2794_=_C3975 ,C2794_=_C3987 ,\nC2794_=_C4075 ,C2794_=_C4083 ,C2794_=_C4088 ,C2794_=_C4089 ,C2794_=_C4090 ,C3183_=_C3199 ,\nC3183_=_C3347 ,C3183_=_C3375 ,C3183_=_C3492 ,C3183_=_C3537 ,C3183_=_C3560 ,C3183_=_C3683 ,\nC3183_=_C3700 ,C3183_=_C3770 ,C3183_=_C3841 ,C3183_=_C3892 ,C3183_=_C3975 ,C3183_=_C3987 ,\nC3183_=_C4075 ,C3183_=_C4083 ,C3183_=_C4088 ,C3183_=_C4089 ,C3183_=_C4090 ,C3199_=_C3347 ,\nC3199_=_C3375 ,C3199_=_C3492 ,C3199_=_C3537 ,C3199_=_C3560 ,C3199_=_C3683 ,C3199_=_C3700 ,\nC3199_=_C3770 ,C3199_=_C3841 ,C3199_=_C3892 ,C3199_=_C3975 ,C3199_=_C3987 ,C3199_=_C4075 ,\nC3199_=_C4083 ,C3199_=_C4088 ,C3199_=_C4089 ,C3199_=_C4090 ,C3347_=_C3375 ,C3347_=_C3492 ,\nC3347_=_C3537 ,C3347_=_C3560 ,C3347_=_C3683 ,C3347_=_C3700 ,C3347_=_C3770 ,C3347_=_C3841 ,\nC3347_=_C3892 ,C3347_=_C3975 ,C3347_=_C3987 ,C3347_=_C4075 ,C3347_=_C4083 ,C3347_=_C4088 ,\nC3347_=_C4089 ,C3347_=_C4090 ,C3375_=_C3492 ,C3375_=_C3537 ,C3375_=_C3560 ,C3375_=_C3683 ,\nC3375_=_C3700 ,C3375_=_C3770 ,C3375_=_C3841 ,C3375_=_C3892 ,C3375_=_C3975 ,C3375_=_C3987 ,\nC3375_=_C4075 ,C3375_=_C4083 ,C3375_=_C4088 ,C3375_=_C4089 ,C3375_=_C4090 ,C3492_=_C3537 ,\nC3492_=_C3560 ,C3492_=_C3683 ,C3492_=_C3700 ,C3492_=_C3770 ,C3492_=_C3841 ,C3492_=_C3892 ,\nC3492_=_C3975 ,C3492_=_C3987 ,C3492_=_C4075 ,C3492_=_C4083 ,C3492_=_C4088 ,C3492_=_C4089 ,\nC3492_=_C4090 ,C3537_=_C3560 ,C3537_=_C3683 ,C3537_=_C3700 ,C3537_=_C3770 ,C3537_=_C3841 ,\nC3537_=_C3892 ,C3537_=_C3975 ,C3537_=_C3987 ,C3537_=_C4075 ,C3537_=_C4083 ,C3537_=_C4088 ,\nC3537_=_C4089 ,C3537_=_C4090 ,C3560_=_C3683 ,C3560_=_C3700 ,C3560_=_C3770 ,C3560_=_C3841 ,\nC3560_=_C3892 ,C3560_=_C3975 ,C3560_=_C3987 ,C3560_=_C4075 ,C3560_=_C4083 ,C3560_=_C4088 ,\nC3560_=_C4089 ,C3560_=_C4090 ,C3683_=_C3700 ,C3683_=_C3770 ,C3683_=_C3841 ,C3683_=_C3892 ,\nC3683_=_C3975 ,C3683_=_C3987 ,C3683_=_C4075 ,C3683_=_C4083 ,C3683_=_C4088 ,C3683_=_C4089 ,\nC3683_=_C4090 ,C3700_=_C3770 ,C3700_=_C3841 ,C3700_=_C3892 ,C3700_=_C3975 ,C3700_=_C3987 ,\nC3700_=_C4075 ,C3700_=_C4083 ,C3700_=_C4088 ,C3700_=_C4089 ,C3700_=_C4090 ,C3770_=_C3841 ,\nC3770_=_C3892 ,C3770_=_C3975 ,C3770_=_C3987 ,C3770_=_C4075 ,C3770_=_C4083 ,C3770_=_C4088 ,\nC3770_=_C4089 ,C3770_=_C4090 ,C3841_=_C3892 ,C3841_=_C3975 ,C3841_=_C3987 ,C3841_=_C4075 ,\nC3841_=_C4083 ,C3841_=_C4088 ,C3841_=_C4089 ,C3841_=_C4090 ,C3892_=_C3975 ,C3892_=_C3987 ,\nC3892_=_C4075 ,C3892_=_C4083 ,C3892_=_C4088 ,C3892_=_C4089 ,C3892_=_C4090 ,C3975_=_C3987 ,\nC3975_=_C4075 ,C3975_=_C4083 ,C3975_=_C4088 ,C3975_=_C4089 ,C3975_=_C4090 ,C3987_=_C4075 ,\nC3987_=_C4083 ,C3987_=_C4088 ,C3987_=_C4089 ,C3987_=_C4090 ,C4075_=_C4083 ,C4075_=_C4088 ,\nC4075_=_C4089 ,C4075_=_C4090 ,C4083_=_C4088 ,C4083_=_C4089 ,C4083_=_C4090 ,C4088_=_C4089 ,\nC4088_=_C4090 ,C4089_=_C4090 ,"];348[shape=box, label="id:348 level: 8\n54: C212 C245 C355 C498 C682 \nC814 C815 C816 C817 C818 C819 \nC820 C821 C822 C823 C824 C825 \nC826 C827 C828 C829 C830 C831 \nC832 C833 C834 C835 C836 C837 \nC838 C910 C960 C1174 C1924 C1980 \nC2100 C2254 C2392 C2813 C2889 C2955 \nC3257 C3268 C3287 C3348 C3515 C3595 \nC3661 C3701 C3792 C3914 C4091 C4092 \nC4093 \n739: C212_=_C245( C212 C245 ) C212_=_C355( C212 C355 ) C212_=_C835( C212 C835 ) C212_=_C910( C212 C910 ) C212_=_C960( C212 C960 ) \nC212_=_C1174( C212 C1174 ) C212_=_C1924( C212 C1924 ) C212_=_C1980( C212 C1980 ) C212_=_C2100( C212 C2100 ) C212_=_C2254( C212 C2254 ) C212_=_C2392( C212 C2392 ) \nC212_=_C2813( C212 C2813 ) C212_=_C2889( C212 C2889 ) C212_=_C2955( C212 C2955 ) C212_=_C3257( C212 C3257 ) C212_=_C3268( C212 C3268 ) C212_=_C3287( C212 C3287 ) \nC212_=_C3348( C212 C3348 ) C212_=_C3515( C212 C3515 ) C212_=_C3595( C212 C3595 ) C212_=_C3661( C212 C3661 ) C212_=_C3701( C212 C3701 ) C212_=_C3792( C212 C3792 ) \nC212_=_C3914( C212 C3914 ) C212_=_C4091( C212 C4091 ) C212_=_C4092( C212 C4092 ) C212_=_C4093( C212 C4093 ) C245_=_C355( C245 C355 ) C245_=_C835( C245 C835 ) \nC245_=_C910( C245 C910 ) C245_=_C960( C245 C960 ) C245_=_C1174( C245 C1174 ) C245_=_C1924( C245 C1924 ) C245_=_C1980( C245 C1980 ) C245_=_C2100( C245 C2100 ) \nC245_=_C2254( C245 C2254 ) C245_=_C2392( C245 C2392 ) C245_=_C2813( C245 C2813 ) C245_=_C2889( C245 C2889 ) C245_=_C2955( C245 C2955 ) C245_=_C3257( C245 C3257 ) \nC245_=_C3268( C245 C3268 ) C245_=_C3287( C245 C3287 ) C245_=_C3348( C245 C3348 ) C245_=_C3515( C245 C3515 ) C245_=_C3595( C245 C3595 ) C245_=_C3661( C245 C3661 ) \nC245_=_C3701( C245 C3701 ) C245_=_C3792( C245 C3792 ) C245_=_C3914( C245 C3914 ) C245_=_C4091( C245 C4091 ) C245_=_C4092( C245 C4092 ) C245_=_C4093( C245 C4093 ) \nC355_=_C835( C355 C835 ) C355_=_C910( C355 C910 ) C355_=_C960( C355 C960 ) C355_=_C1174( C355 C1174 ) C355_=_C1924( C355 C1924 ) C355_=_C1980( C355 C1980 ) \nC355_=_C2100( C355 C2100 ) C355_=_C2254( C355 C2254 ) C355_=_C2392( C355 C2392 ) C355_=_C2813( C355 C2813 ) C355_=_C2889( C355 C2889 ) C355_=_C2955( C355 C2955 ) \nC355_=_C3257( C355 C3257 ) C355_=_C3268( C355 C3268 ) C355_=_C3287( C355 C3287 ) C355_=_C3348( C355 C3348 ) C355_=_C3515( C355 C3515 ) C355_=_C3595( C355 C3595 ) \nC355_=_C3661( C355 C3661 ) C355_=_C3701( C355 C3701 ) C355_=_C3792( C355 C3792 ) C355_=_C3914( C355 C3914 ) C355_=_C4091( C355 C4091 ) C355_=_C4092( C355 C4092 ) \nC355_=_C4093( C355 C4093 ) C498_=_C682( C498 C682 ) C498_=_C814( C498 C814 ) C498_=_C815( C498 C815 ) C498_=_C816( C498 C816 ) C498_=_C817( C498 C817 ) \nC498_=_C818( C498 C818 ) C498_=_C819( C498 C819 ) C498_=_C820( C498 C820 ) C498_=_C821( C498 C821 ) C498_=_C822( C498 C822 ) C498_=_C823( C498 C823 ) \nC498_=_C824( C498 C824 ) C498_=_C825( C498 C825 ) C498_=_C826( C498 C826 ) C498_=_C827( C498 C827 ) C498_=_C828( C498 C828 ) C498_=_C829( C498 C829 ) \nC498_=_C830( C498 C830 ) C498_=_C831( C498 C831 ) C498_=_C832( C498 C832 ) C498_=_C833( C498 C833 ) C498_=_C834( C498 C834 ) C498_=_C835( C498 C835 ) \nC498_=_C836( C498 C836 ) C498_=_C837( C498 C837 ) C498_=_C838( C498 C838 ) C682_=_C814( C682 C814 ) C682_=_C815( C682 C815 ) C682_=_C816( C682 C816 ) \nC682_=_C817( C682 C817 ) C682_=_C818( C682 C818 ) C682_=_C819( C682 C819 ) C682_=_C820( C682 C820 ) C682_=_C821( C682 C821 ) C682_=_C822( C682 C822 ) \nC682_=_C823( C682 C823 ) C682_=_C824( C682 C824 ) C682_=_C825( C682 C825 ) C682_=_C826( C682 C826 ) C682_=_C827( C682 C827 ) C682_=_C828( C682 C828 ) \nC682_=_C829( C682 C829 ) C682_=_C830( C682 C830 ) C682_=_C831( C682 C831 ) C682_=_C832( C682 C832 ) C682_=_C833( C682 C833 ) C682_=_C834( C682 C834 ) \nC682_=_C835( C682 C835 ) C682_=_C836( C682 C836 ) C682_=_C837( C682 C837 ) C682_=_C838( C682 C838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831( C814 C831 ) C814_=_C832( C814 C832 ) C814_=_C833( C814 C833 ) C814_=_C834( C814 C834 ) \nC814_=_C835( C814 C835 ) C814_=_C836( C814 C836 ) C814_=_C837( C814 C837 ) C814_=_C838( C814 C838 ) C814_=_C910( C814 C910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 C815 C831 ) C815_=_C832( C815 C832 ) C815_=_C833( C815 C833 ) C815_=_C834( C815 C834 ) \nC815_=_C835( C815 C835 ) C815_=_C836( C815 C836 ) C815_=_C837( C815 C837 ) C815_=_C838( C815 C838 ) C815_=_C960( C815 C960 ) C816_=_C817( C816 C817 ) \nC816_=_C818( C816 C818 ) C816_=_C819(</w:t>
      </w:r>
    </w:p>
    <w:p>
      <w:pPr>
        <w:pStyle w:val="PreformattedText"/>
        <w:bidi w:val="0"/>
        <w:spacing w:before="0" w:after="0"/>
        <w:jc w:val="left"/>
        <w:rPr/>
      </w:pPr>
      <w:r>
        <w:rPr/>
        <w:t xml:space="preserve"> </w:t>
      </w:r>
      <w:r>
        <w:rPr/>
        <w:t>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837( C816 C837 ) C816_=_C838( C816 C838 ) C816_=_C1980( C816 C1980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7_=_C836( C817 C836 ) C817_=_C837( C817 C837 ) \nC817_=_C838( C817 C838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8_=_C836( C818 C836 ) C818_=_C837( C818 C837 ) C818_=_C838( C818 C838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837( C819 C837 ) C819_=_C838( C819 C838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37( C820 C837 ) C820_=_C838( C820 C838 ) C820_=_C2955( C820 C2955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837( C821 C837 ) C821_=_C838( C821 C838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3348( C823 C3348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6_=_C827( C826 C827 ) C826_=_C828( C826 C828 ) C826_=_C829( C826 C829 ) \nC826_=_C830( C826 C830 ) C826_=_C831( C826 C831 ) C826_=_C832( C826 C832 ) C826_=_C833( C826 C833 ) C826_=_C834( C826 C834 ) C826_=_C835( C826 C835 ) \nC826_=_C836( C826 C836 ) C826_=_C837( C826 C837 ) C826_=_C838( C826 C838 ) C826_=_C3595( C826 C3595 ) C827_=_C828( C827 C828 ) C827_=_C829( C827 C829 ) \nC827_=_C830( C827 C830 ) C827_=_C831( C827 C831 ) C827_=_C832( C827 C832 ) C827_=_C833( C827 C833 ) C827_=_C834( C827 C834 ) C827_=_C835( C827 C835 ) \nC827_=_C836( C827 C836 ) C827_=_C837( C827 C837 ) C827_=_C838( C827 C838 ) C828_=_C829( C828 C829 ) C828_=_C830( C828 C830 ) C828_=_C831( C828 C831 ) \nC828_=_C832( C828 C832 ) C828_=_C833( C828 C833 ) C828_=_C834( C828 C834 ) C828_=_C835( C828 C835 ) C828_=_C836( C828 C836 ) C828_=_C837( C828 C837 ) \nC828_=_C838( C828 C838 ) C829_=_C830( C829 C830 ) C829_=_C831( C829 C831 ) C829_=_C832( C829 C832 ) C829_=_C833( C829 C833 ) C829_=_C834( C829 C834 ) \nC829_=_C835( C829 C835 ) C829_=_C836( C829 C836 ) C829_=_C837( C829 C837 ) C829_=_C838( C829 C838 ) C829_=_C3792( C829 C3792 ) C830_=_C831( C830 C831 ) \nC830_=_C832( C830 C832 ) C830_=_C833( C830 C833 ) C830_=_C834( C830 C834 ) C830_=_C835( C830 C835 ) C830_=_C836( C830 C836 ) C830_=_C837( C830 C837 ) \nC830_=_C838( C830 C838 ) C831_=_C832( C831 C832 ) C831_=_C833( C831 C833 ) C831_=_C834( C831 C834 ) C831_=_C835( C831 C835 ) C831_=_C836( C831 C836 ) \nC831_=_C837( C831 C837 ) C831_=_C838( C831 C838 ) C831_=_C3914( C831 C3914 ) C832_=_C833( C832 C833 ) C832_=_C834( C832 C834 ) C832_=_C835( C832 C835 ) \nC832_=_C836( C832 C836 ) C832_=_C837( C832 C837 ) C832_=_C838( C832 C838 ) C833_=_C834( C833 C834 ) C833_=_C835( C833 C835 ) C833_=_C836( C833 C836 ) \nC833_=_C837( C833 C837 ) C833_=_C838( C833 C838 ) C834_=_C835( C834 C835 ) C834_=_C836( C834 C836 ) C834_=_C837( C834 C837 ) C834_=_C838( C834 C838 ) \nC835_=_C836( C835 C836 ) C835_=_C837( C835 C837 ) C835_=_C838( C835 C838 ) C835_=_C910( C835 C910 ) C835_=_C960( C835 C960 ) C835_=_C1174( C835 C1174 ) \nC835_=_C1924( C835 C1924 ) C835_=_C1980( C835 C1980 ) C835_=_C2100( C835 C2100 ) C835_=_C2254( C835 C2254 ) C835_=_C2392( C835 C2392 ) C835_=_C2813( C835 C2813 ) \nC835_=_C2889( C835 C2889 ) C835_=_C2955( C835 C2955 ) C835_=_C3257( C835 C3257 ) C835_=_C3268( C835 C3268 ) C835_=_C3287( C835 C3287 ) C835_=_C3348( C835 C3348 ) \nC835_=_C3515( C835 C3515 ) C835_=_C3595( C835 C3595 ) C835_=_C3661( C835 C3661 ) C835_=_C3701( C835 C3701 ) C835_=_C3792( C835 C3792 ) C835_=_C3914( C835 C3914 ) \nC835_=_C4091( C835 C4091 ) C835_=_C4092( C835 C4092 ) C835_=_C4093( C835 C4093 ) C836_=_C837( C836 C837 ) C836_=_C838( C836 C838 ) C836_=_C4091( C836 C4091 ) \nC837_=_C838( C837 C838 ) C837_=_C4092( C837 C4092 ) C910_=_C960( C910 C960 ) C910_=_C1174( C910 C1174 ) C910_=_C1924( C910 C1924 ) C910_=_C1980( C910 C1980 ) \nC910_=_C2100( C910 C2100 ) C910_=_C2254( C910 C2254 ) C910_=_C2392( C910 C2392 ) C910_=_C2813( C910 C2813 ) C910_=_C2889( C910 C2889 ) C910_=_C2955( C910 C2955 ) \nC910_=_C3257( C910 C3257 ) C910_=_C3268( C910 C3268 ) C910_=_C3287( C910 C3287 ) C910_=_C3348( C910 C3348 ) C910_=_C3515( C910 C3515 ) C910_=_C3595( C910 C3595 ) \nC910_=_C3661( C910 C3661 ) C910_=_C3701( C910 C3701 ) C910_=_C3792( C910 C3792 ) C910_=_C3914( C910 C3914 ) C910_=_C4091( C910 C4091 ) C910_=_C4092( C910 C4092 ) \nC910_=_C4093( C910 C4093 ) C960_=_C1174( C960 C1174 ) C960_=_C1924( C960 C1924 ) C960_=_C1980( C960 C1980 ) C960_=_C2100( C960 C2100 ) C960_=_C2254( C960 C2254 ) \nC960_=_C2392( C960 C2392 ) C960_=_C2813( C960 C2813 ) C960_=_C2889( C960 C2889 ) C960_=_C2955( C960 C2955 ) C960_=_C3257( C960 C3257 ) C960_=_C3268( C960 C3268 ) \nC960_=_C3287( C960 C3287 ) C960_=_C3348( C960 C3348 ) C960_=_C3515( C960 C3515 ) C960_=_C3595( C960 C3595 ) C960_=_C3661( C960 C3661 ) C960_=_C3701( C960 C3701 ) \nC960_=_C3792( C960 C3792 ) C960_=_C3914( C960 C3914 ) C960_=_C4091( C960 C4091 ) C960_=_C4092( C960 C4092 ) C960_=_C4093( C960 C4093 ) C1174_=_C1924( C1174 C1924 ) \nC1174_=_C1980( C1174 C1980 ) C1174_=_C2100( C1174 C2100 ) C1174_=_C2254( C1174 C2254 ) C1174_=_C2392( C1174 C2392 ) C1174_=_C2813( C1174 C2813 ) C1174_=_C2889( C1174 C2889 ) \nC1174_=_C2955( C1174 C2955 ) C1174_=_C3257( C1174 C3257 ) C1174_=_C3268( C1174 C3268 ) C1174_=_C3287( C1174 C3287 ) C1174_=_C3348( C1174 C3348 ) C1174_=_C3515( C1174 C3515 ) \nC1174_=_C3595( C1174 C3595 ) C1174_=_C3661( C1174 C3661 ) C1174_=_C3701( C1174 C3701 ) C1174_=_C3792( C1174 C3792 ) C1174_=_C3914( C1174 C3914 ) C1174_=_C4091( C1174 C4091 ) \nC1174_=_C4092( C1174 C4092 ) C1174_=_C4093( C1174 C4093 ) C1924_=_C1980( C1924 C1980 ) C1924_=_C2100( C1924 C2100 ) C1924_=_C2254( C1924 C2254 ) C1924_=_C2392( C1924 C2392 ) \nC1924_=_C2813( C1924 C2813 ) C1924_=_C2889( C1924 C2889 ) C1924_=_C2955( C1924 C2955 ) C1924_=_C3257( C1924 C3257 ) C1924_=_C3268( C1924 C3268 ) C1924_=_C3287( C1924 C3287 ) \nC1924_=_C3348( C1924 C3348 ) C1924_=_C3515( C1924 C3515 ) C1924_=_C3595( C1924 C3595 ) C1924_=_C3661( C1924 C3661 ) C1924_=_C3701( C1924 C3701 ) C1924_=_C3792( C1924 C3792 ) \nC1924_=_C3914( C1924 C3914 ) C1924_=_C4091( C1924 C4091 ) C1924_=_C4092( C1924 C4092 ) C1924_=_C4093( C1924 C4093 ) C1980_=_C2100( C1980 C2100 ) C1980_=_C2254( C1980 C2254 ) \nC1980_=_C2392( C1980 C2392 ) C1980_=_C2813( C1980 C2813 ) C1980_=_C2889( C1980 C2889 ) C1980_=_C2955( C1980 C2955 ) C1980_=_C3257( C1980 C3257 ) C1980_=_C3268( C1980 C3268 ) \nC1980_=_C3287( C1980</w:t>
      </w:r>
    </w:p>
    <w:p>
      <w:pPr>
        <w:pStyle w:val="PreformattedText"/>
        <w:bidi w:val="0"/>
        <w:spacing w:before="0" w:after="0"/>
        <w:jc w:val="left"/>
        <w:rPr/>
      </w:pPr>
      <w:r>
        <w:rPr/>
        <w:t xml:space="preserve"> </w:t>
      </w:r>
      <w:r>
        <w:rPr/>
        <w:t>C3287 ) C1980_=_C3348( C1980 C3348 ) C1980_=_C3515( C1980 C3515 ) C1980_=_C3595( C1980 C3595 ) C1980_=_C3661( C1980 C3661 ) C1980_=_C3701( C1980 C3701 ) \nC1980_=_C3792( C1980 C3792 ) C1980_=_C3914( C1980 C3914 ) C1980_=_C4091( C1980 C4091 ) C1980_=_C4092( C1980 C4092 ) C1980_=_C4093( C1980 C4093 ) C2100_=_C2254( C2100 C2254 ) \nC2100_=_C2392( C2100 C2392 ) C2100_=_C2813( C2100 C2813 ) C2100_=_C2889( C2100 C2889 ) C2100_=_C2955( C2100 C2955 ) C2100_=_C3257( C2100 C3257 ) C2100_=_C3268( C2100 C3268 ) \nC2100_=_C3287( C2100 C3287 ) C2100_=_C3348( C2100 C3348 ) C2100_=_C3515( C2100 C3515 ) C2100_=_C3595( C2100 C3595 ) C2100_=_C3661( C2100 C3661 ) C2100_=_C3701( C2100 C3701 ) \nC2100_=_C3792( C2100 C3792 ) C2100_=_C3914( C2100 C3914 ) C2100_=_C4091( C2100 C4091 ) C2100_=_C4092( C2100 C4092 ) C2100_=_C4093( C2100 C4093 ) C2254_=_C2392( C2254 C2392 ) \nC2254_=_C2813( C2254 C2813 ) C2254_=_C2889( C2254 C2889 ) C2254_=_C2955( C2254 C2955 ) C2254_=_C3257( C2254 C3257 ) C2254_=_C3268( C2254 C3268 ) C2254_=_C3287( C2254 C3287 ) \nC2254_=_C3348( C2254 C3348 ) C2254_=_C3515( C2254 C3515 ) C2254_=_C3595( C2254 C3595 ) C2254_=_C3661( C2254 C3661 ) C2254_=_C3701( C2254 C3701 ) C2254_=_C3792( C2254 C3792 ) \nC2254_=_C3914( C2254 C3914 ) C2254_=_C4091( C2254 C4091 ) C2254_=_C4092( C2254 C4092 ) C2254_=_C4093( C2254 C4093 ) C2392_=_C2813( C2392 C2813 ) C2392_=_C2889( C2392 C2889 ) \nC2392_=_C2955( C2392 C2955 ) C2392_=_C3257( C2392 C3257 ) C2392_=_C3268( C2392 C3268 ) C2392_=_C3287( C2392 C3287 ) C2392_=_C3348( C2392 C3348 ) C2392_=_C3515( C2392 C3515 ) \nC2392_=_C3595( C2392 C3595 ) C2392_=_C3661( C2392 C3661 ) C2392_=_C3701( C2392 C3701 ) C2392_=_C3792( C2392 C3792 ) C2392_=_C3914( C2392 C3914 ) C2392_=_C4091( C2392 C4091 ) \nC2392_=_C4092( C2392 C4092 ) C2392_=_C4093( C2392 C4093 ) C2813_=_C2889( C2813 C2889 ) C2813_=_C2955( C2813 C2955 ) C2813_=_C3257( C2813 C3257 ) C2813_=_C3268( C2813 C3268 ) \nC2813_=_C3287( C2813 C3287 ) C2813_=_C3348( C2813 C3348 ) C2813_=_C3515( C2813 C3515 ) C2813_=_C3595( C2813 C3595 ) C2813_=_C3661( C2813 C3661 ) C2813_=_C3701( C2813 C3701 ) \nC2813_=_C3792( C2813 C3792 ) C2813_=_C3914( C2813 C3914 ) C2813_=_C4091( C2813 C4091 ) C2813_=_C4092( C2813 C4092 ) C2813_=_C4093( C2813 C4093 ) C2889_=_C2955( C2889 C2955 ) \nC2889_=_C3257( C2889 C3257 ) C2889_=_C3268( C2889 C3268 ) C2889_=_C3287( C2889 C3287 ) C2889_=_C3348( C2889 C3348 ) C2889_=_C3515( C2889 C3515 ) C2889_=_C3595( C2889 C3595 ) \nC2889_=_C3661( C2889 C3661 ) C2889_=_C3701( C2889 C3701 ) C2889_=_C3792( C2889 C3792 ) C2889_=_C3914( C2889 C3914 ) C2889_=_C4091( C2889 C4091 ) C2889_=_C4092( C2889 C4092 ) \nC2889_=_C4093( C2889 C4093 ) C2955_=_C3257( C2955 C3257 ) C2955_=_C3268( C2955 C3268 ) C2955_=_C3287( C2955 C3287 ) C2955_=_C3348( C2955 C3348 ) C2955_=_C3515( C2955 C3515 ) \nC2955_=_C3595( C2955 C3595 ) C2955_=_C3661( C2955 C3661 ) C2955_=_C3701( C2955 C3701 ) C2955_=_C3792( C2955 C3792 ) C2955_=_C3914( C2955 C3914 ) C2955_=_C4091( C2955 C4091 ) \nC2955_=_C4092( C2955 C4092 ) C2955_=_C4093( C2955 C4093 ) C3257_=_C3268( C3257 C3268 ) C3257_=_C3287( C3257 C3287 ) C3257_=_C3348( C3257 C3348 ) C3257_=_C3515( C3257 C3515 ) \nC3257_=_C3595( C3257 C3595 ) C3257_=_C3661( C3257 C3661 ) C3257_=_C3701( C3257 C3701 ) C3257_=_C3792( C3257 C3792 ) C3257_=_C3914( C3257 C3914 ) C3257_=_C4091( C3257 C4091 ) \nC3257_=_C4092( C3257 C4092 ) C3257_=_C4093( C3257 C4093 ) C3268_=_C3287( C3268 C3287 ) C3268_=_C3348( C3268 C3348 ) C3268_=_C3515( C3268 C3515 ) C3268_=_C3595( C3268 C3595 ) \nC3268_=_C3661( C3268 C3661 ) C3268_=_C3701( C3268 C3701 ) C3268_=_C3792( C3268 C3792 ) C3268_=_C3914( C3268 C3914 ) C3268_=_C4091( C3268 C4091 ) C3268_=_C4092( C3268 C4092 ) \nC3268_=_C4093( C3268 C4093 ) C3287_=_C3348( C3287 C3348 ) C3287_=_C3515( C3287 C3515 ) C3287_=_C3595( C3287 C3595 ) C3287_=_C3661( C3287 C3661 ) C3287_=_C3701( C3287 C3701 ) \nC3287_=_C3792( C3287 C3792 ) C3287_=_C3914( C3287 C3914 ) C3287_=_C4091( C3287 C4091 ) C3287_=_C4092( C3287 C4092 ) C3287_=_C4093( C3287 C4093 ) C3348_=_C3515( C3348 C3515 ) \nC3348_=_C3595( C3348 C3595 ) C3348_=_C3661( C3348 C3661 ) C3348_=_C3701( C3348 C3701 ) C3348_=_C3792( C3348 C3792 ) C3348_=_C3914( C3348 C3914 ) C3348_=_C4091( C3348 C4091 ) \nC3348_=_C4092( C3348 C4092 ) C3348_=_C4093( C3348 C4093 ) C3515_=_C3595( C3515 C3595 ) C3515_=_C3661( C3515 C3661 ) C3515_=_C3701( C3515 C3701 ) C3515_=_C3792( C3515 C3792 ) \nC3515_=_C3914( C3515 C3914 ) C3515_=_C4091( C3515 C4091 ) C3515_=_C4092( C3515 C4092 ) C3515_=_C4093( C3515 C4093 ) C3595_=_C3661( C3595 C3661 ) C3595_=_C3701( C3595 C3701 ) \nC3595_=_C3792( C3595 C3792 ) C3595_=_C3914( C3595 C3914 ) C3595_=_C4091( C3595 C4091 ) C3595_=_C4092( C3595 C4092 ) C3595_=_C4093( C3595 C4093 ) C3661_=_C3701( C3661 C3701 ) \nC3661_=_C3792( C3661 C3792 ) C3661_=_C3914( C3661 C3914 ) C3661_=_C4091( C3661 C4091 ) C3661_=_C4092( C3661 C4092 ) C3661_=_C4093( C3661 C4093 ) C3701_=_C3792( C3701 C3792 ) \nC3701_=_C3914( C3701 C3914 ) C3701_=_C4091( C3701 C4091 ) C3701_=_C4092( C3701 C4092 ) C3701_=_C4093( C3701 C4093 ) C3792_=_C3914( C3792 C3914 ) C3792_=_C4091( C3792 C4091 ) \nC3792_=_C4092( C3792 C4092 ) C3792_=_C4093( C3792 C4093 ) C3914_=_C4091( C3914 C4091 ) C3914_=_C4092( C3914 C4092 ) C3914_=_C4093( C3914 C4093 ) C4091_=_C4092( C4091 C4092 ) \nC4091_=_C4093( C4091 C4093 ) C4092_=_C4093( C4092 C4093 ) "];307-&gt;348[label="53: C212 C245 C355 C498 C682 \nC814 C815 C816 C817 C818 C819 \nC820 C821 C822 C823 C824 C825 \nC826 C827 C828 C829 C830 C831 \nC832 C833 C834 C836 C837 C838 \nC910 C960 C1174 C1924 C1980 C2100 \nC2254 C2392 C2813 C2889 C2955 C3257 \nC3268 C3287 C3348 C3515 C3595 C3661 \nC3701 C3792 C3914 C4091 C4092 C4093 \n686: C212_=_C245 ,C212_=_C355 ,C212_=_C910 ,C212_=_C960 ,C212_=_C1174 ,\nC212_=_C1924 ,C212_=_C1980 ,C212_=_C2100 ,C212_=_C2254 ,C212_=_C2392 ,C212_=_C2813 ,\nC212_=_C2889 ,C212_=_C2955 ,C212_=_C3257 ,C212_=_C3268 ,C212_=_C3287 ,C212_=_C3348 ,\nC212_=_C3515 ,C212_=_C3595 ,C212_=_C3661 ,C212_=_C3701 ,C212_=_C3792 ,C212_=_C3914 ,\nC212_=_C4091 ,C212_=_C4092 ,C212_=_C4093 ,C245_=_C355 ,C245_=_C910 ,C245_=_C960 ,\nC245_=_C1174 ,C245_=_C1924 ,C245_=_C1980 ,C245_=_C2100 ,C245_=_C2254 ,C245_=_C2392 ,\nC245_=_C2813 ,C245_=_C2889 ,C245_=_C2955 ,C245_=_C3257 ,C245_=_C3268 ,C245_=_C3287 ,\nC245_=_C3348 ,C245_=_C3515 ,C245_=_C3595 ,C245_=_C3661 ,C245_=_C3701 ,C245_=_C3792 ,\nC245_=_C3914 ,C245_=_C4091 ,C245_=_C4092 ,C245_=_C4093 ,C355_=_C910 ,C355_=_C960 ,\nC355_=_C1174 ,C355_=_C1924 ,C355_=_C1980 ,C355_=_C2100 ,C355_=_C2254 ,C355_=_C2392 ,\nC355_=_C2813 ,C355_=_C2889 ,C355_=_C2955 ,C355_=_C3257 ,C355_=_C3268 ,C355_=_C3287 ,\nC355_=_C3348 ,C355_=_C3515 ,C355_=_C3595 ,C355_=_C3661 ,C355_=_C3701 ,C355_=_C3792 ,\nC355_=_C3914 ,C355_=_C4091 ,C355_=_C4092 ,C355_=_C4093 ,C498_=_C682 ,C498_=_C814 ,\nC498_=_C815 ,C498_=_C816 ,C498_=_C817 ,C498_=_C818 ,C498_=_C819 ,C498_=_C820 ,\nC498_=_C821 ,C498_=_C822 ,C498_=_C823 ,C498_=_C824 ,C498_=_C825 ,C498_=_C826 ,\nC498_=_C827 ,C498_=_C828 ,C498_=_C829 ,C498_=_C830 ,C498_=_C831 ,C498_=_C832 ,\nC498_=_C833 ,C498_=_C834 ,C498_=_C836 ,C498_=_C837 ,C498_=_C838 ,C682_=_C814 ,\nC682_=_C815 ,C682_=_C816 ,C682_=_C817 ,C682_=_C818 ,C682_=_C819 ,C682_=_C820 ,\nC682_=_C821 ,C682_=_C822 ,C682_=_C823 ,C682_=_C824 ,C682_=_C825 ,C682_=_C826 ,\nC682_=_C827 ,C682_=_C828 ,C682_=_C829 ,C682_=_C830 ,C682_=_C831 ,C682_=_C832 ,\nC682_=_C833 ,C682_=_C834 ,C682_=_C836 ,C682_=_C837 ,C682_=_C838 ,C814_=_C815 ,\nC814_=_C816 ,C814_=_C817 ,C814_=_C818 ,C814_=_C819 ,C814_=_C820 ,C814_=_C821 ,\nC814_=_C822 ,C814_=_C823 ,C814_=_C824 ,C814_=_C825 ,C814_=_C826 ,C814_=_C827 ,\nC814_=_C828 ,C814_=_C829 ,C814_=_C830 ,C814_=_C831 ,C814_=_C832 ,C814_=_C833 ,\nC814_=_C834 ,C814_=_C836 ,C814_=_C837 ,C814_=_C838 ,C814_=_C910 ,C815_=_C816 ,\nC815_=_C817 ,C815_=_C818 ,C815_=_C819 ,C815_=_C820 ,C815_=_C821 ,C815_=_C822 ,\nC815_=_C823 ,C815_=_C824 ,C815_=_C825 ,C815_=_C826 ,C815_=_C827 ,C815_=_C828 ,\nC815_=_C829 ,C815_=_C830 ,C815_=_C831 ,C815_=_C832 ,C815_=_C833 ,C815_=_C834 ,\nC815_=_C836 ,C815_=_C837 ,C815_=_C838 ,C815_=_C960 ,C816_=_C817 ,C816_=_C818 ,\nC816_=_C819 ,C816_=_C820 ,C816_=_C821 ,C816_=_C822 ,C816_=_C823 ,C816_=_C824 ,\nC816_=_C825 ,C816_=_C826 ,C816_=_C827 ,C816_=_C828 ,C816_=_C829 ,C816_=_C830 ,\nC816_=_C831 ,C816_=_C832 ,C816_=_C833 ,C816_=_C834 ,C816_=_C836 ,C816_=_C837 ,\nC816_=_C838 ,C816_=_C1980 ,C817_=_C818 ,C817_=_C819 ,C817_=_C820 ,C817_=_C821 ,\nC817_=_C822 ,C817_=_C823 ,C817_=_C824 ,C817_=_C825 ,C817_=_C826 ,C817_=_C827 ,\nC817_=_C828 ,C817_=_C829 ,C817_=_C830 ,C817_=_C831 ,C817_=_C832 ,C817_=_C833 ,\nC817_=_C834 ,C817_=_C836 ,C817_=_C837 ,C817_=_C838 ,C818_=_C819 ,C818_=_C820 ,\nC818_=_C821 ,C818_=_C822 ,C818_=_C823 ,C818_=_C824 ,C818_=_C825 ,C818_=_C826 ,\nC818_=_C827 ,C818_=_C828 ,C818_=_C829 ,C818_=_C830 ,C818_=_C831 ,C818_=_C832 ,\nC818_=_C833 ,C818_=_C834 ,C818_=_C836 ,C818_=_C837 ,C818_=_C838 ,C819_=_C820 ,\nC819_=_C821 ,C819_=_C822 ,C819_=_C823 ,C819_=_C824 ,C819_=_C825 ,C819_=_C826 ,\nC819_=_C827 ,C819_=_C828 ,C819_=_C829 ,C819_=_C830 ,C819_=_C831 ,C819_=_C832 ,\nC819_=_C833 ,C819_=_C834 ,C819_=_C836 ,C819_=_C837 ,C819_=_C838 ,C820_=_C821 ,\nC820_=_C822 ,C820_=_C823 ,C820_=_C824 ,C820_=_C825 ,C820_=_C826 ,C820_=_C827 ,\nC820_=_C828 ,C820_=_C829 ,C820_=_C830 ,C820_=_C831 ,C820_=_C832 ,C820_=_C833 ,\nC820_=_C834 ,C820_=_C836 ,C820_=_C837 ,C820_=_C838 ,C820_=_C2955 ,C821_=_C822 ,\nC821_=_C823 ,C821_=_C824 ,C821_=_C825 ,C821_=_C826 ,C821_=_C827 ,C821_=_C828 ,\nC821_=_C829 ,C821_=_C830 ,C821_=_C831 ,C821_=_C832 ,C821_=_C833 ,C821_=_C834 ,\nC821_=_C836 ,C821_=_C837 ,C821_=_C838 ,C822_=_C823 ,C822_=_C824 ,C822_=_C825 ,\nC822_=_C826 ,C822_=_C827 ,C822_=_C828 ,C822_=_C829 ,C822_=_C830 ,C822_=_C831 ,\nC822_=_C832 ,C822_=_C833 ,C822_=_C834 ,C822_=_C836 ,C822_=_C837 ,C822_=_C838 ,\nC823_=_C824 ,C823_=_C825 ,C823_=_C826 ,C823_=_C827 ,C823_=_C828 ,C823_=_C829 ,\nC823_=_C830 ,C823_=_C831 ,C823_=_C832 ,C823_=_C833 ,C823_=_C834 ,C823_=_C836 ,\nC823_=_C837 ,C823_=_C838 ,C823_=_C3348</w:t>
      </w:r>
    </w:p>
    <w:p>
      <w:pPr>
        <w:pStyle w:val="PreformattedText"/>
        <w:bidi w:val="0"/>
        <w:spacing w:before="0" w:after="0"/>
        <w:jc w:val="left"/>
        <w:rPr/>
      </w:pPr>
      <w:r>
        <w:rPr/>
        <w:t xml:space="preserve"> </w:t>
      </w:r>
      <w:r>
        <w:rPr/>
        <w:t>,C824_=_C825 ,C824_=_C826 ,C824_=_C827 ,\nC824_=_C828 ,C824_=_C829 ,C824_=_C830 ,C824_=_C831 ,C824_=_C832 ,C824_=_C833 ,\nC824_=_C834 ,C824_=_C836 ,C824_=_C837 ,C824_=_C838 ,C825_=_C826 ,C825_=_C827 ,\nC825_=_C828 ,C825_=_C829 ,C825_=_C830 ,C825_=_C831 ,C825_=_C832 ,C825_=_C833 ,\nC825_=_C834 ,C825_=_C836 ,C825_=_C837 ,C825_=_C838 ,C826_=_C827 ,C826_=_C828 ,\nC826_=_C829 ,C826_=_C830 ,C826_=_C831 ,C826_=_C832 ,C826_=_C833 ,C826_=_C834 ,\nC826_=_C836 ,C826_=_C837 ,C826_=_C838 ,C826_=_C3595 ,C827_=_C828 ,C827_=_C829 ,\nC827_=_C830 ,C827_=_C831 ,C827_=_C832 ,C827_=_C833 ,C827_=_C834 ,C827_=_C836 ,\nC827_=_C837 ,C827_=_C838 ,C828_=_C829 ,C828_=_C830 ,C828_=_C831 ,C828_=_C832 ,\nC828_=_C833 ,C828_=_C834 ,C828_=_C836 ,C828_=_C837 ,C828_=_C838 ,C829_=_C830 ,\nC829_=_C831 ,C829_=_C832 ,C829_=_C833 ,C829_=_C834 ,C829_=_C836 ,C829_=_C837 ,\nC829_=_C838 ,C829_=_C3792 ,C830_=_C831 ,C830_=_C832 ,C830_=_C833 ,C830_=_C834 ,\nC830_=_C836 ,C830_=_C837 ,C830_=_C838 ,C831_=_C832 ,C831_=_C833 ,C831_=_C834 ,\nC831_=_C836 ,C831_=_C837 ,C831_=_C838 ,C831_=_C3914 ,C832_=_C833 ,C832_=_C834 ,\nC832_=_C836 ,C832_=_C837 ,C832_=_C838 ,C833_=_C834 ,C833_=_C836 ,C833_=_C837 ,\nC833_=_C838 ,C834_=_C836 ,C834_=_C837 ,C834_=_C838 ,C836_=_C837 ,C836_=_C838 ,\nC836_=_C4091 ,C837_=_C838 ,C837_=_C4092 ,C910_=_C960 ,C910_=_C1174 ,C910_=_C1924 ,\nC910_=_C1980 ,C910_=_C2100 ,C910_=_C2254 ,C910_=_C2392 ,C910_=_C2813 ,C910_=_C2889 ,\nC910_=_C2955 ,C910_=_C3257 ,C910_=_C3268 ,C910_=_C3287 ,C910_=_C3348 ,C910_=_C3515 ,\nC910_=_C3595 ,C910_=_C3661 ,C910_=_C3701 ,C910_=_C3792 ,C910_=_C3914 ,C910_=_C4091 ,\nC910_=_C4092 ,C910_=_C4093 ,C960_=_C1174 ,C960_=_C1924 ,C960_=_C1980 ,C960_=_C2100 ,\nC960_=_C2254 ,C960_=_C2392 ,C960_=_C2813 ,C960_=_C2889 ,C960_=_C2955 ,C960_=_C3257 ,\nC960_=_C3268 ,C960_=_C3287 ,C960_=_C3348 ,C960_=_C3515 ,C960_=_C3595 ,C960_=_C3661 ,\nC960_=_C3701 ,C960_=_C3792 ,C960_=_C3914 ,C960_=_C4091 ,C960_=_C4092 ,C960_=_C4093 ,\nC1174_=_C1924 ,C1174_=_C1980 ,C1174_=_C2100 ,C1174_=_C2254 ,C1174_=_C2392 ,C1174_=_C2813 ,\nC1174_=_C2889 ,C1174_=_C2955 ,C1174_=_C3257 ,C1174_=_C3268 ,C1174_=_C3287 ,C1174_=_C3348 ,\nC1174_=_C3515 ,C1174_=_C3595 ,C1174_=_C3661 ,C1174_=_C3701 ,C1174_=_C3792 ,C1174_=_C3914 ,\nC1174_=_C4091 ,C1174_=_C4092 ,C1174_=_C4093 ,C1924_=_C1980 ,C1924_=_C2100 ,C1924_=_C2254 ,\nC1924_=_C2392 ,C1924_=_C2813 ,C1924_=_C2889 ,C1924_=_C2955 ,C1924_=_C3257 ,C1924_=_C3268 ,\nC1924_=_C3287 ,C1924_=_C3348 ,C1924_=_C3515 ,C1924_=_C3595 ,C1924_=_C3661 ,C1924_=_C3701 ,\nC1924_=_C3792 ,C1924_=_C3914 ,C1924_=_C4091 ,C1924_=_C4092 ,C1924_=_C4093 ,C1980_=_C2100 ,\nC1980_=_C2254 ,C1980_=_C2392 ,C1980_=_C2813 ,C1980_=_C2889 ,C1980_=_C2955 ,C1980_=_C3257 ,\nC1980_=_C3268 ,C1980_=_C3287 ,C1980_=_C3348 ,C1980_=_C3515 ,C1980_=_C3595 ,C1980_=_C3661 ,\nC1980_=_C3701 ,C1980_=_C3792 ,C1980_=_C3914 ,C1980_=_C4091 ,C1980_=_C4092 ,C1980_=_C4093 ,\nC2100_=_C2254 ,C2100_=_C2392 ,C2100_=_C2813 ,C2100_=_C2889 ,C2100_=_C2955 ,C2100_=_C3257 ,\nC2100_=_C3268 ,C2100_=_C3287 ,C2100_=_C3348 ,C2100_=_C3515 ,C2100_=_C3595 ,C2100_=_C3661 ,\nC2100_=_C3701 ,C2100_=_C3792 ,C2100_=_C3914 ,C2100_=_C4091 ,C2100_=_C4092 ,C2100_=_C4093 ,\nC2254_=_C2392 ,C2254_=_C2813 ,C2254_=_C2889 ,C2254_=_C2955 ,C2254_=_C3257 ,C2254_=_C3268 ,\nC2254_=_C3287 ,C2254_=_C3348 ,C2254_=_C3515 ,C2254_=_C3595 ,C2254_=_C3661 ,C2254_=_C3701 ,\nC2254_=_C3792 ,C2254_=_C3914 ,C2254_=_C4091 ,C2254_=_C4092 ,C2254_=_C4093 ,C2392_=_C2813 ,\nC2392_=_C2889 ,C2392_=_C2955 ,C2392_=_C3257 ,C2392_=_C3268 ,C2392_=_C3287 ,C2392_=_C3348 ,\nC2392_=_C3515 ,C2392_=_C3595 ,C2392_=_C3661 ,C2392_=_C3701 ,C2392_=_C3792 ,C2392_=_C3914 ,\nC2392_=_C4091 ,C2392_=_C4092 ,C2392_=_C4093 ,C2813_=_C2889 ,C2813_=_C2955 ,C2813_=_C3257 ,\nC2813_=_C3268 ,C2813_=_C3287 ,C2813_=_C3348 ,C2813_=_C3515 ,C2813_=_C3595 ,C2813_=_C3661 ,\nC2813_=_C3701 ,C2813_=_C3792 ,C2813_=_C3914 ,C2813_=_C4091 ,C2813_=_C4092 ,C2813_=_C4093 ,\nC2889_=_C2955 ,C2889_=_C3257 ,C2889_=_C3268 ,C2889_=_C3287 ,C2889_=_C3348 ,C2889_=_C3515 ,\nC2889_=_C3595 ,C2889_=_C3661 ,C2889_=_C3701 ,C2889_=_C3792 ,C2889_=_C3914 ,C2889_=_C4091 ,\nC2889_=_C4092 ,C2889_=_C4093 ,C2955_=_C3257 ,C2955_=_C3268 ,C2955_=_C3287 ,C2955_=_C3348 ,\nC2955_=_C3515 ,C2955_=_C3595 ,C2955_=_C3661 ,C2955_=_C3701 ,C2955_=_C3792 ,C2955_=_C3914 ,\nC2955_=_C4091 ,C2955_=_C4092 ,C2955_=_C4093 ,C3257_=_C3268 ,C3257_=_C3287 ,C3257_=_C3348 ,\nC3257_=_C3515 ,C3257_=_C3595 ,C3257_=_C3661 ,C3257_=_C3701 ,C3257_=_C3792 ,C3257_=_C3914 ,\nC3257_=_C4091 ,C3257_=_C4092 ,C3257_=_C4093 ,C3268_=_C3287 ,C3268_=_C3348 ,C3268_=_C3515 ,\nC3268_=_C3595 ,C3268_=_C3661 ,C3268_=_C3701 ,C3268_=_C3792 ,C3268_=_C3914 ,C3268_=_C4091 ,\nC3268_=_C4092 ,C3268_=_C4093 ,C3287_=_C3348 ,C3287_=_C3515 ,C3287_=_C3595 ,C3287_=_C3661 ,\nC3287_=_C3701 ,C3287_=_C3792 ,C3287_=_C3914 ,C3287_=_C4091 ,C3287_=_C4092 ,C3287_=_C4093 ,\nC3348_=_C3515 ,C3348_=_C3595 ,C3348_=_C3661 ,C3348_=_C3701 ,C3348_=_C3792 ,C3348_=_C3914 ,\nC3348_=_C4091 ,C3348_=_C4092 ,C3348_=_C4093 ,C3515_=_C3595 ,C3515_=_C3661 ,C3515_=_C3701 ,\nC3515_=_C3792 ,C3515_=_C3914 ,C3515_=_C4091 ,C3515_=_C4092 ,C3515_=_C4093 ,C3595_=_C3661 ,\nC3595_=_C3701 ,C3595_=_C3792 ,C3595_=_C3914 ,C3595_=_C4091 ,C3595_=_C4092 ,C3595_=_C4093 ,\nC3661_=_C3701 ,C3661_=_C3792 ,C3661_=_C3914 ,C3661_=_C4091 ,C3661_=_C4092 ,C3661_=_C4093 ,\nC3701_=_C3792 ,C3701_=_C3914 ,C3701_=_C4091 ,C3701_=_C4092 ,C3701_=_C4093 ,C3792_=_C3914 ,\nC3792_=_C4091 ,C3792_=_C4092 ,C3792_=_C4093 ,C3914_=_C4091 ,C3914_=_C4092 ,C3914_=_C4093 ,\nC4091_=_C4092 ,C4091_=_C4093 ,C4092_=_C4093 ,"];349[shape=box, label="id:349 level: 8\n55: C386 C736 C761 C815 C837 \nC889 C912 C939 C940 C941 C942 \nC943 C944 C945 C946 C947 C948 \nC949 C950 C951 C952 C953 C954 \nC955 C956 C957 C958 C959 C960 \nC961 C962 C1059 C1080 C1290 C1786 \nC1981 C2116 C2256 C2957 C3244 C3349 \nC3596 C3654 C3771 C3793 C3832 C3925 \nC4023 C4028 C4039 C4057 C4064 C4085 \nC4092 C4101 \n767: C386_=_C736( C386 C736 ) C386_=_C815( C386 C815 ) C386_=_C889( C386 C889 ) C386_=_C939( C386 C939 ) C386_=_C940( C386 C940 ) \nC386_=_C941( C386 C941 ) C386_=_C942( C386 C942 ) C386_=_C943( C386 C943 ) C386_=_C944( C386 C944 ) C386_=_C945( C386 C945 ) C386_=_C946( C386 C946 ) \nC386_=_C947( C386 C947 ) C386_=_C948( C386 C948 ) C386_=_C949( C386 C949 ) C386_=_C950( C386 C950 ) C386_=_C951( C386 C951 ) C386_=_C952( C386 C952 ) \nC386_=_C953( C386 C953 ) C386_=_C954( C386 C954 ) C386_=_C955( C386 C955 ) C386_=_C956( C386 C956 ) C386_=_C957( C386 C957 ) C386_=_C958( C386 C958 ) \nC386_=_C959( C386 C959 ) C386_=_C960( C386 C960 ) C386_=_C961( C386 C961 ) C386_=_C962( C386 C962 ) C736_=_C761( C736 C761 ) C736_=_C815( C736 C815 ) \nC736_=_C889( C736 C889 ) C736_=_C939( C736 C939 ) C736_=_C940( C736 C940 ) C736_=_C941( C736 C941 ) C736_=_C942( C736 C942 ) C736_=_C943( C736 C943 ) \nC736_=_C944( C736 C944 ) C736_=_C945( C736 C945 ) C736_=_C946( C736 C946 ) C736_=_C947( C736 C947 ) C736_=_C948( C736 C948 ) C736_=_C949( C736 C949 ) \nC736_=_C950( C736 C950 ) C736_=_C951( C736 C951 ) C736_=_C952( C736 C952 ) C736_=_C953( C736 C953 ) C736_=_C954( C736 C954 ) C736_=_C955( C736 C955 ) \nC736_=_C956( C736 C956 ) C736_=_C957( C736 C957 ) C736_=_C958( C736 C958 ) C736_=_C959( C736 C959 ) C736_=_C960( C736 C960 ) C736_=_C961( C736 C961 ) \nC736_=_C962( C736 C962 ) C761_=_C837( C761 C837 ) C761_=_C912( C761 C912 ) C761_=_C961( C761 C961 ) C761_=_C1059( C761 C1059 ) C761_=_C1080( C761 C1080 ) \nC761_=_C1290( C761 C1290 ) C761_=_C1786( C761 C1786 ) C761_=_C1981( C761 C1981 ) C761_=_C2116( C761 C2116 ) C761_=_C2256( C761 C2256 ) C761_=_C2957( C761 C2957 ) \nC761_=_C3244( C761 C3244 ) C761_=_C3349( C761 C3349 ) C761_=_C3596( C761 C3596 ) C761_=_C3654( C761 C3654 ) C761_=_C3771( C761 C3771 ) C761_=_C3793( C761 C3793 ) \nC761_=_C3832( C761 C3832 ) C761_=_C3925( C761 C3925 ) C761_=_C4023( C761 C4023 ) C761_=_C4028( C761 C4028 ) C761_=_C4039( C761 C4039 ) C761_=_C4057( C761 C4057 ) \nC761_=_C4064( C761 C4064 ) C761_=_C4085( C761 C4085 ) C761_=_C4092( C761 C4092 ) C761_=_C4101( C761 C4101 ) C815_=_C837( C815 C837 ) C815_=_C889( C815 C889 ) \nC815_=_C939( C815 C939 ) C815_=_C940( C815 C940 ) C815_=_C941( C815 C941 ) C815_=_C942( C815 C942 ) C815_=_C943( C815 C943 ) C815_=_C944( C815 C944 ) \nC815_=_C945( C815 C945 ) C815_=_C946( C815 C946 ) C815_=_C947( C815 C947 ) C815_=_C948( C815 C948 ) C815_=_C949( C815 C949 ) C815_=_C950( C815 C950 ) \nC815_=_C951( C815 C951 ) C815_=_C952( C815 C952 ) C815_=_C953( C815 C953 ) C815_=_C954( C815 C954 ) C815_=_C955( C815 C955 ) C815_=_C956( C815 C956 ) \nC815_=_C957( C815 C957 ) C815_=_C958( C815 C958 ) C815_=_C959( C815 C959 ) C815_=_C960( C815 C960 ) C815_=_C961( C815 C961 ) C815_=_C962( C815 C962 ) \nC837_=_C912( C837 C912 ) C837_=_C961( C837 C961 ) C837_=_C1059( C837 C1059 ) C837_=_C1080( C837 C1080 ) C837_=_C1290( C837 C1290 ) C837_=_C1786( C837 C1786 ) \nC837_=_C1981( C837 C1981 ) C837_=_C2116( C837 C2116 ) C837_=_C2256( C837 C2256 ) C837_=_C2957( C837 C2957 ) C837_=_C3244( C837 C3244 ) C837_=_C3349( C837 C3349 ) \nC837_=_C3596( C837 C3596 ) C837_=_C3654( C837 C3654 ) C837_=_C3771( C837 C3771 ) C837_=_C3793( C837 C3793 ) C837_=_C3832( C837 C3832 ) C837_=_C3925( C837 C3925 ) \nC837_=_C4023( C837 C4023 ) C837_=_C4028( C837 C4028 ) C837_=_C4039( C837 C4039 ) C837_=_C4057( C837 C4057 ) C837_=_C4064( C837 C4064 ) C837_=_C4085( C837 C4085 ) \nC837_=_C4092( C837 C4092 ) C837_=_C4101( C837 C4101 ) C889_=_C912( C889 C912 ) C889_=_C939( C889 C939 ) C889_=_C940( C889 C940 ) C889_=_C941( C889 C941 ) \nC889_=_C942( C889 C942 ) C889_=_C943( C889 C943 ) C889_=_C944( C889 C944 ) C889_=_C945( C889 C945 ) C889_=_C946( C889 C946 ) C889_=_C947( C889 C947 ) \nC889_=_C948( C889 C948 ) C889_=_C949( C889 C949 ) C889_=_C950( C889 C950 ) C889_=_C951( C889 C951 ) C889_=_C952( C889 C952 ) C889_=_C953( C889 C953 ) \nC889_=_C954( C889 C954 ) C889_=_C955( C889 C955 ) C889_=_C956( C889 C956 ) C889_=_C957( C889 C957 ) C889_=_C958( C889 C958 ) C889_=_C959( C889 C959 ) \nC889_=_C960( C889 C960 ) C889_=_C961(</w:t>
      </w:r>
    </w:p>
    <w:p>
      <w:pPr>
        <w:pStyle w:val="PreformattedText"/>
        <w:bidi w:val="0"/>
        <w:spacing w:before="0" w:after="0"/>
        <w:jc w:val="left"/>
        <w:rPr/>
      </w:pPr>
      <w:r>
        <w:rPr/>
        <w:t xml:space="preserve"> </w:t>
      </w:r>
      <w:r>
        <w:rPr/>
        <w:t>C889 C961 ) C889_=_C962( C889 C962 ) C912_=_C961( C912 C961 ) C912_=_C1059( C912 C1059 ) C912_=_C1080( C912 C1080 ) \nC912_=_C1290( C912 C1290 ) C912_=_C1786( C912 C1786 ) C912_=_C1981( C912 C1981 ) C912_=_C2116( C912 C2116 ) C912_=_C2256( C912 C2256 ) C912_=_C2957( C912 C2957 ) \nC912_=_C3244( C912 C3244 ) C912_=_C3349( C912 C3349 ) C912_=_C3596( C912 C3596 ) C912_=_C3654( C912 C3654 ) C912_=_C3771( C912 C3771 ) C912_=_C3793( C912 C3793 ) \nC912_=_C3832( C912 C3832 ) C912_=_C3925( C912 C3925 ) C912_=_C4023( C912 C4023 ) C912_=_C4028( C912 C4028 ) C912_=_C4039( C912 C4039 ) C912_=_C4057( C912 C4057 ) \nC912_=_C4064( C912 C4064 ) C912_=_C4085( C912 C4085 ) C912_=_C4092( C912 C4092 ) C912_=_C4101( C912 C4101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39_=_C959( C939 C959 ) \nC939_=_C960( C939 C960 ) C939_=_C961( C939 C961 ) C939_=_C962( C939 C962 ) C939_=_C1059( C939 C1059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0_=_C957( C940 C957 ) C940_=_C958( C940 C958 ) C940_=_C959( C940 C959 ) C940_=_C960( C940 C960 ) \nC940_=_C961( C940 C961 ) C940_=_C962( C940 C962 ) C940_=_C1080( C940 C1080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1_=_C959( C941 C959 ) C941_=_C960( C941 C960 ) C941_=_C961( C941 C961 ) C941_=_C962( C941 C962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60( C942 C960 ) \nC942_=_C961( C942 C961 ) C942_=_C962( C942 C962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1( C943 C961 ) C943_=_C962( C943 C962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4_=_C960( C944 C960 ) C944_=_C961( C944 C961 ) C944_=_C962( C944 C962 ) C944_=_C1981( C944 C1981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60( C945 C960 ) C945_=_C961( C945 C961 ) C945_=_C962( C945 C962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7_=_C948( C947 C948 ) C947_=_C949( C947 C949 ) C947_=_C950( C947 C950 ) C947_=_C951( C947 C951 ) C947_=_C952( C947 C952 ) \nC947_=_C953( C947 C953 ) C947_=_C954( C947 C954 ) C947_=_C955( C947 C955 ) C947_=_C956( C947 C956 ) C947_=_C957( C947 C957 ) C947_=_C958( C947 C958 ) \nC947_=_C959( C947 C959 ) C947_=_C960( C947 C960 ) C947_=_C961( C947 C961 ) C947_=_C962( C947 C962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2957( C948 C2957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50_=_C951( C950 C951 ) C950_=_C952( C950 C952 ) C950_=_C953( C950 C953 ) C950_=_C954( C950 C954 ) \nC950_=_C955( C950 C955 ) C950_=_C956( C950 C956 ) C950_=_C957( C950 C957 ) C950_=_C958( C950 C958 ) C950_=_C959( C950 C959 ) C950_=_C960( C950 C960 ) \nC950_=_C961( C950 C961 ) C950_=_C962( C950 C962 ) C951_=_C952( C951 C952 ) C951_=_C953( C951 C953 ) C951_=_C954( C951 C954 ) C951_=_C955( C951 C955 ) \nC951_=_C956( C951 C956 ) C951_=_C957( C951 C957 ) C951_=_C958( C951 C958 ) C951_=_C959( C951 C959 ) C951_=_C960( C951 C960 ) C951_=_C961( C951 C961 ) \nC951_=_C962( C951 C962 ) C951_=_C3349( C951 C3349 ) C952_=_C953( C952 C953 ) C952_=_C954( C952 C954 ) C952_=_C955( C952 C955 ) C952_=_C956( C952 C956 ) \nC952_=_C957( C952 C957 ) C952_=_C958( C952 C958 ) C952_=_C959( C952 C959 ) C952_=_C960( C952 C960 ) C952_=_C961( C952 C961 ) C952_=_C962( C952 C962 ) \nC953_=_C954( C953 C954 ) C953_=_C955( C953 C955 ) C953_=_C956( C953 C956 ) C953_=_C957( C953 C957 ) C953_=_C958( C953 C958 ) C953_=_C959( C953 C959 ) \nC953_=_C960( C953 C960 ) C953_=_C961( C953 C961 ) C953_=_C962( C953 C962 ) C953_=_C3596( C953 C3596 ) C954_=_C955( C954 C955 ) C954_=_C956( C954 C956 ) \nC954_=_C957( C954 C957 ) C954_=_C958( C954 C958 ) C954_=_C959( C954 C959 ) C954_=_C960( C954 C960 ) C954_=_C961( C954 C961 ) C954_=_C962( C954 C962 ) \nC955_=_C956( C955 C956 ) C955_=_C957( C955 C957 ) C955_=_C958( C955 C958 ) C955_=_C959( C955 C959 ) C955_=_C960( C955 C960 ) C955_=_C961( C955 C961 ) \nC955_=_C962( C955 C962 ) C956_=_C957( C956 C957 ) C956_=_C958( C956 C958 ) C956_=_C959( C956 C959 ) C956_=_C960( C956 C960 ) C956_=_C961( C956 C961 ) \nC956_=_C962( C956 C962 ) C956_=_C3793( C956 C3793 ) C957_=_C958( C957 C958 ) C957_=_C959( C957 C959 ) C957_=_C960( C957 C960 ) C957_=_C961( C957 C961 ) \nC957_=_C962( C957 C962 ) C958_=_C959( C958 C959 ) C958_=_C960( C958 C960 ) C958_=_C961( C958 C961 ) C958_=_C962( C958 C962 ) C959_=_C960( C959 C960 ) \nC959_=_C961( C959 C961 ) C959_=_C962( C959 C962 ) C960_=_C961( C960 C961 ) C960_=_C962( C960 C962 ) C960_=_C4092( C960 C4092 ) C961_=_C962( C961 C962 ) \nC961_=_C1059( C961 C1059 ) C961_=_C1080( C961 C1080 ) C961_=_C1290( C961 C1290 ) C961_=_C1786( C961 C1786 ) C961_=_C1981( C961 C1981 ) C961_=_C2116( C961 C2116 ) \nC961_=_C2256( C961 C2256 ) C961_=_C2957( C961 C2957 ) C961_=_C3244( C961 C3244 ) C961_=_C3349( C961 C3349 ) C961_=_C3596( C961 C3596 ) C961_=_C3654( C961 C3654 ) \nC961_=_C3771( C961 C3771 ) C961_=_C3793( C961 C3793 ) C961_=_C3832( C961 C3832 ) C961_=_C3925( C961 C3925 ) C961_=_C4023( C961 C4023 ) C961_=_C4028( C961 C4028 ) \nC961_=_C4039( C961 C4039 ) C961_=_C4057( C961 C4057 ) C961_=_C4064( C961 C4064 ) C961_=_C4085( C961 C4085 ) C961_=_C4092( C961 C4092 ) C961_=_C4101( C961 C4101 ) \nC1059_=_C1080( C1059 C1080 ) C1059_=_C1290( C1059 C1290 ) C1059_=_C1786( C1059 C1786 ) C1059_=_C1981( C1059 C1981 ) C1059_=_C2116( C1059 C2116 ) C1059_=_C2256( C1059 C2256 ) \nC1059_=_C2957( C1059 C2957 ) C1059_=_C3244( C1059 C3244 ) C1059_=_C3349( C1059 C3349 ) C1059_=_C3596( C1059 C3596 ) C1059_=_C3654( C1059 C3654 ) C1059_=_C3771( C1059 C3771 ) \nC1059_=_C3793( C1059 C3793 ) C1059_=_C3832( C1059 C3832 ) C1059_=_C3925( C1059 C3925 ) C1059_=_C4023( C1059 C4023 ) C1059_=_C4028( C1059 C4028 ) C1059_=_C4039( C1059 C4039 ) \nC1059_=_C4057( C1059 C4057 ) C1059_=_C4064( C1059 C4064 ) C1059_=_C4085( C1059 C4085 ) C1059_=_C4092( C1059 C4092 ) C1059_=_C4101( C1059 C4101 ) C1080_=_C1290( C1080 C1290 ) \nC1080_=_C1786( C1080 C1786 ) C1080_=_C1981( C1080 C1981 ) C1080_=_C2116( C1080 C2116 ) C1080_=_C2256( C1080 C2256 ) C1080_=_C2957( C1080 C2957 ) C1080_=_C3244( C1080 C3244 ) \nC1080_=_C3349( C1080 C3349 ) C1080_=_C3596( C1080 C3596 ) C1080_=_C3654( C1080 C3654 ) C1080_=_C3771( C1080 C3771 ) C1080_=_C3793( C1080 C3793 ) C1080_=_C3832( C1080 C3832 ) \nC1080_=_C3925( C1080 C3925 ) C1080_=_C4023( C1080 C4023 ) C1080_=_C4028( C1080 C4028 ) C1080_=_C4039( C1080 C4039 ) C1080_=_C4057( C1080 C4057 ) C1080_=_C4064( C1080 C4064 ) \nC1080_=_C4085( C1080 C4085 ) C1080_=_C4092( C1080 C4092 ) C1080_=_C4101( C1080 C4101</w:t>
      </w:r>
    </w:p>
    <w:p>
      <w:pPr>
        <w:pStyle w:val="PreformattedText"/>
        <w:bidi w:val="0"/>
        <w:spacing w:before="0" w:after="0"/>
        <w:jc w:val="left"/>
        <w:rPr/>
      </w:pPr>
      <w:r>
        <w:rPr/>
        <w:t xml:space="preserve"> </w:t>
      </w:r>
      <w:r>
        <w:rPr/>
        <w:t>) C1290_=_C1786( C1290 C1786 ) C1290_=_C1981( C1290 C1981 ) C1290_=_C2116( C1290 C2116 ) \nC1290_=_C2256( C1290 C2256 ) C1290_=_C2957( C1290 C2957 ) C1290_=_C3244( C1290 C3244 ) C1290_=_C3349( C1290 C3349 ) C1290_=_C3596( C1290 C3596 ) C1290_=_C3654( C1290 C3654 ) \nC1290_=_C3771( C1290 C3771 ) C1290_=_C3793( C1290 C3793 ) C1290_=_C3832( C1290 C3832 ) C1290_=_C3925( C1290 C3925 ) C1290_=_C4023( C1290 C4023 ) C1290_=_C4028( C1290 C4028 ) \nC1290_=_C4039( C1290 C4039 ) C1290_=_C4057( C1290 C4057 ) C1290_=_C4064( C1290 C4064 ) C1290_=_C4085( C1290 C4085 ) C1290_=_C4092( C1290 C4092 ) C1290_=_C4101( C1290 C4101 ) \nC1786_=_C1981( C1786 C1981 ) C1786_=_C2116( C1786 C2116 ) C1786_=_C2256( C1786 C2256 ) C1786_=_C2957( C1786 C2957 ) C1786_=_C3244( C1786 C3244 ) C1786_=_C3349( C1786 C3349 ) \nC1786_=_C3596( C1786 C3596 ) C1786_=_C3654( C1786 C3654 ) C1786_=_C3771( C1786 C3771 ) C1786_=_C3793( C1786 C3793 ) C1786_=_C3832( C1786 C3832 ) C1786_=_C3925( C1786 C3925 ) \nC1786_=_C4023( C1786 C4023 ) C1786_=_C4028( C1786 C4028 ) C1786_=_C4039( C1786 C4039 ) C1786_=_C4057( C1786 C4057 ) C1786_=_C4064( C1786 C4064 ) C1786_=_C4085( C1786 C4085 ) \nC1786_=_C4092( C1786 C4092 ) C1786_=_C4101( C1786 C4101 ) C1981_=_C2116( C1981 C2116 ) C1981_=_C2256( C1981 C2256 ) C1981_=_C2957( C1981 C2957 ) C1981_=_C3244( C1981 C3244 ) \nC1981_=_C3349( C1981 C3349 ) C1981_=_C3596( C1981 C3596 ) C1981_=_C3654( C1981 C3654 ) C1981_=_C3771( C1981 C3771 ) C1981_=_C3793( C1981 C3793 ) C1981_=_C3832( C1981 C3832 ) \nC1981_=_C3925( C1981 C3925 ) C1981_=_C4023( C1981 C4023 ) C1981_=_C4028( C1981 C4028 ) C1981_=_C4039( C1981 C4039 ) C1981_=_C4057( C1981 C4057 ) C1981_=_C4064( C1981 C4064 ) \nC1981_=_C4085( C1981 C4085 ) C1981_=_C4092( C1981 C4092 ) C1981_=_C4101( C1981 C4101 ) C2116_=_C2256( C2116 C2256 ) C2116_=_C2957( C2116 C2957 ) C2116_=_C3244( C2116 C3244 ) \nC2116_=_C3349( C2116 C3349 ) C2116_=_C3596( C2116 C3596 ) C2116_=_C3654( C2116 C3654 ) C2116_=_C3771( C2116 C3771 ) C2116_=_C3793( C2116 C3793 ) C2116_=_C3832( C2116 C3832 ) \nC2116_=_C3925( C2116 C3925 ) C2116_=_C4023( C2116 C4023 ) C2116_=_C4028( C2116 C4028 ) C2116_=_C4039( C2116 C4039 ) C2116_=_C4057( C2116 C4057 ) C2116_=_C4064( C2116 C4064 ) \nC2116_=_C4085( C2116 C4085 ) C2116_=_C4092( C2116 C4092 ) C2116_=_C4101( C2116 C4101 ) C2256_=_C2957( C2256 C2957 ) C2256_=_C3244( C2256 C3244 ) C2256_=_C3349( C2256 C3349 ) \nC2256_=_C3596( C2256 C3596 ) C2256_=_C3654( C2256 C3654 ) C2256_=_C3771( C2256 C3771 ) C2256_=_C3793( C2256 C3793 ) C2256_=_C3832( C2256 C3832 ) C2256_=_C3925( C2256 C3925 ) \nC2256_=_C4023( C2256 C4023 ) C2256_=_C4028( C2256 C4028 ) C2256_=_C4039( C2256 C4039 ) C2256_=_C4057( C2256 C4057 ) C2256_=_C4064( C2256 C4064 ) C2256_=_C4085( C2256 C4085 ) \nC2256_=_C4092( C2256 C4092 ) C2256_=_C4101( C2256 C4101 ) C2957_=_C3244( C2957 C3244 ) C2957_=_C3349( C2957 C3349 ) C2957_=_C3596( C2957 C3596 ) C2957_=_C3654( C2957 C3654 ) \nC2957_=_C3771( C2957 C3771 ) C2957_=_C3793( C2957 C3793 ) C2957_=_C3832( C2957 C3832 ) C2957_=_C3925( C2957 C3925 ) C2957_=_C4023( C2957 C4023 ) C2957_=_C4028( C2957 C4028 ) \nC2957_=_C4039( C2957 C4039 ) C2957_=_C4057( C2957 C4057 ) C2957_=_C4064( C2957 C4064 ) C2957_=_C4085( C2957 C4085 ) C2957_=_C4092( C2957 C4092 ) C2957_=_C4101( C2957 C4101 ) \nC3244_=_C3349( C3244 C3349 ) C3244_=_C3596( C3244 C3596 ) C3244_=_C3654( C3244 C3654 ) C3244_=_C3771( C3244 C3771 ) C3244_=_C3793( C3244 C3793 ) C3244_=_C3832( C3244 C3832 ) \nC3244_=_C3925( C3244 C3925 ) C3244_=_C4023( C3244 C4023 ) C3244_=_C4028( C3244 C4028 ) C3244_=_C4039( C3244 C4039 ) C3244_=_C4057( C3244 C4057 ) C3244_=_C4064( C3244 C4064 ) \nC3244_=_C4085( C3244 C4085 ) C3244_=_C4092( C3244 C4092 ) C3244_=_C4101( C3244 C4101 ) C3349_=_C3596( C3349 C3596 ) C3349_=_C3654( C3349 C3654 ) C3349_=_C3771( C3349 C3771 ) \nC3349_=_C3793( C3349 C3793 ) C3349_=_C3832( C3349 C3832 ) C3349_=_C3925( C3349 C3925 ) C3349_=_C4023( C3349 C4023 ) C3349_=_C4028( C3349 C4028 ) C3349_=_C4039( C3349 C4039 ) \nC3349_=_C4057( C3349 C4057 ) C3349_=_C4064( C3349 C4064 ) C3349_=_C4085( C3349 C4085 ) C3349_=_C4092( C3349 C4092 ) C3349_=_C4101( C3349 C4101 ) C3596_=_C3654( C3596 C3654 ) \nC3596_=_C3771( C3596 C3771 ) C3596_=_C3793( C3596 C3793 ) C3596_=_C3832( C3596 C3832 ) C3596_=_C3925( C3596 C3925 ) C3596_=_C4023( C3596 C4023 ) C3596_=_C4028( C3596 C4028 ) \nC3596_=_C4039( C3596 C4039 ) C3596_=_C4057( C3596 C4057 ) C3596_=_C4064( C3596 C4064 ) C3596_=_C4085( C3596 C4085 ) C3596_=_C4092( C3596 C4092 ) C3596_=_C4101( C3596 C4101 ) \nC3654_=_C3771( C3654 C3771 ) C3654_=_C3793( C3654 C3793 ) C3654_=_C3832( C3654 C3832 ) C3654_=_C3925( C3654 C3925 ) C3654_=_C4023( C3654 C4023 ) C3654_=_C4028( C3654 C4028 ) \nC3654_=_C4039( C3654 C4039 ) C3654_=_C4057( C3654 C4057 ) C3654_=_C4064( C3654 C4064 ) C3654_=_C4085( C3654 C4085 ) C3654_=_C4092( C3654 C4092 ) C3654_=_C4101( C3654 C4101 ) \nC3771_=_C3793( C3771 C3793 ) C3771_=_C3832( C3771 C3832 ) C3771_=_C3925( C3771 C3925 ) C3771_=_C4023( C3771 C4023 ) C3771_=_C4028( C3771 C4028 ) C3771_=_C4039( C3771 C4039 ) \nC3771_=_C4057( C3771 C4057 ) C3771_=_C4064( C3771 C4064 ) C3771_=_C4085( C3771 C4085 ) C3771_=_C4092( C3771 C4092 ) C3771_=_C4101( C3771 C4101 ) C3793_=_C3832( C3793 C3832 ) \nC3793_=_C3925( C3793 C3925 ) C3793_=_C4023( C3793 C4023 ) C3793_=_C4028( C3793 C4028 ) C3793_=_C4039( C3793 C4039 ) C3793_=_C4057( C3793 C4057 ) C3793_=_C4064( C3793 C4064 ) \nC3793_=_C4085( C3793 C4085 ) C3793_=_C4092( C3793 C4092 ) C3793_=_C4101( C3793 C4101 ) C3832_=_C3925( C3832 C3925 ) C3832_=_C4023( C3832 C4023 ) C3832_=_C4028( C3832 C4028 ) \nC3832_=_C4039( C3832 C4039 ) C3832_=_C4057( C3832 C4057 ) C3832_=_C4064( C3832 C4064 ) C3832_=_C4085( C3832 C4085 ) C3832_=_C4092( C3832 C4092 ) C3832_=_C4101( C3832 C4101 ) \nC3925_=_C4023( C3925 C4023 ) C3925_=_C4028( C3925 C4028 ) C3925_=_C4039( C3925 C4039 ) C3925_=_C4057( C3925 C4057 ) C3925_=_C4064( C3925 C4064 ) C3925_=_C4085( C3925 C4085 ) \nC3925_=_C4092( C3925 C4092 ) C3925_=_C4101( C3925 C4101 ) C4023_=_C4028( C4023 C4028 ) C4023_=_C4039( C4023 C4039 ) C4023_=_C4057( C4023 C4057 ) C4023_=_C4064( C4023 C4064 ) \nC4023_=_C4085( C4023 C4085 ) C4023_=_C4092( C4023 C4092 ) C4023_=_C4101( C4023 C4101 ) C4028_=_C4039( C4028 C4039 ) C4028_=_C4057( C4028 C4057 ) C4028_=_C4064( C4028 C4064 ) \nC4028_=_C4085( C4028 C4085 ) C4028_=_C4092( C4028 C4092 ) C4028_=_C4101( C4028 C4101 ) C4039_=_C4057( C4039 C4057 ) C4039_=_C4064( C4039 C4064 ) C4039_=_C4085( C4039 C4085 ) \nC4039_=_C4092( C4039 C4092 ) C4039_=_C4101( C4039 C4101 ) C4057_=_C4064( C4057 C4064 ) C4057_=_C4085( C4057 C4085 ) C4057_=_C4092( C4057 C4092 ) C4057_=_C4101( C4057 C4101 ) \nC4064_=_C4085( C4064 C4085 ) C4064_=_C4092( C4064 C4092 ) C4064_=_C4101( C4064 C4101 ) C4085_=_C4092( C4085 C4092 ) C4085_=_C4101( C4085 C4101 ) C4092_=_C4101( C4092 C4101 ) "];307-&gt;349[label="54: C386 C736 C761 C815 C837 \nC889 C912 C939 C940 C941 C942 \nC943 C944 C945 C946 C947 C948 \nC949 C950 C951 C952 C953 C954 \nC955 C956 C957 C958 C959 C960 \nC962 C1059 C1080 C1290 C1786 C1981 \nC2116 C2256 C2957 C3244 C3349 C3596 \nC3654 C3771 C3793 C3832 C3925 C4023 \nC4028 C4039 C4057 C4064 C4085 C4092 \nC4101 \n713: C386_=_C736 ,C386_=_C815 ,C386_=_C889 ,C386_=_C939 ,C386_=_C940 ,\nC386_=_C941 ,C386_=_C942 ,C386_=_C943 ,C386_=_C944 ,C386_=_C945 ,C386_=_C946 ,\nC386_=_C947 ,C386_=_C948 ,C386_=_C949 ,C386_=_C950 ,C386_=_C951 ,C386_=_C952 ,\nC386_=_C953 ,C386_=_C954 ,C386_=_C955 ,C386_=_C956 ,C386_=_C957 ,C386_=_C958 ,\nC386_=_C959 ,C386_=_C960 ,C386_=_C962 ,C736_=_C761 ,C736_=_C815 ,C736_=_C889 ,\nC736_=_C939 ,C736_=_C940 ,C736_=_C941 ,C736_=_C942 ,C736_=_C943 ,C736_=_C944 ,\nC736_=_C945 ,C736_=_C946 ,C736_=_C947 ,C736_=_C948 ,C736_=_C949 ,C736_=_C950 ,\nC736_=_C951 ,C736_=_C952 ,C736_=_C953 ,C736_=_C954 ,C736_=_C955 ,C736_=_C956 ,\nC736_=_C957 ,C736_=_C958 ,C736_=_C959 ,C736_=_C960 ,C736_=_C962 ,C761_=_C837 ,\nC761_=_C912 ,C761_=_C1059 ,C761_=_C1080 ,C761_=_C1290 ,C761_=_C1786 ,C761_=_C1981 ,\nC761_=_C2116 ,C761_=_C2256 ,C761_=_C2957 ,C761_=_C3244 ,C761_=_C3349 ,C761_=_C3596 ,\nC761_=_C3654 ,C761_=_C3771 ,C761_=_C3793 ,C761_=_C3832 ,C761_=_C3925 ,C761_=_C4023 ,\nC761_=_C4028 ,C761_=_C4039 ,C761_=_C4057 ,C761_=_C4064 ,C761_=_C4085 ,C761_=_C4092 ,\nC761_=_C4101 ,C815_=_C837 ,C815_=_C889 ,C815_=_C939 ,C815_=_C940 ,C815_=_C941 ,\nC815_=_C942 ,C815_=_C943 ,C815_=_C944 ,C815_=_C945 ,C815_=_C946 ,C815_=_C947 ,\nC815_=_C948 ,C815_=_C949 ,C815_=_C950 ,C815_=_C951 ,C815_=_C952 ,C815_=_C953 ,\nC815_=_C954 ,C815_=_C955 ,C815_=_C956 ,C815_=_C957 ,C815_=_C958 ,C815_=_C959 ,\nC815_=_C960 ,C815_=_C962 ,C837_=_C912 ,C837_=_C1059 ,C837_=_C1080 ,C837_=_C1290 ,\nC837_=_C1786 ,C837_=_C1981 ,C837_=_C2116 ,C837_=_C2256 ,C837_=_C2957 ,C837_=_C3244 ,\nC837_=_C3349 ,C837_=_C3596 ,C837_=_C3654 ,C837_=_C3771 ,C837_=_C3793 ,C837_=_C3832 ,\nC837_=_C3925 ,C837_=_C4023 ,C837_=_C4028 ,C837_=_C4039 ,C837_=_C4057 ,C837_=_C4064 ,\nC837_=_C4085 ,C837_=_C4092 ,C837_=_C4101 ,C889_=_C912 ,C889_=_C939 ,C889_=_C940 ,\nC889_=_C941 ,C889_=_C942 ,C889_=_C943 ,C889_=_C944 ,C889_=_C945 ,C889_=_C946 ,\nC889_=_C947 ,C889_=_C948 ,C889_=_C949 ,C889_=_C950 ,C889_=_C951 ,C889_=_C952 ,\nC889_=_C953 ,C889_=_C954 ,C889_=_C955 ,C889_=_C956 ,C889_=_C957 ,C889_=_C958 ,\nC889_=_C959 ,C889_=_C960 ,C889_=_C962 ,C912_=_C1059 ,C912_=_C1080 ,C912_=_C1290 ,\nC912_=_C1786 ,C912_=_C1981 ,C912_=_C2116 ,C912_=_C2256 ,C912_=_C2957 ,C912_=_C3244 ,\nC912_=_C3349 ,C912_=_C3596 ,C912_=_C3654 ,C912_=_C3771 ,C912_=_C3793 ,C912_=_C3832 ,\nC912_=_C3925 ,C912_=_C4023 ,C912_=_C4028 ,C912_=_C4039 ,C912_=_C4057 ,C912_=_C4064 ,\nC912_=_C4085 ,C912_=_C4092 ,C912_=_C4101 ,C939_=_C940 ,C939_=_C941 ,C939_=_C942 ,\nC939_=_C943 ,C939_=_C944 ,C939_=_C945 ,C939_=_C946 ,C939_=_C947 ,C939_=_C948 ,\nC939_=_C949 ,C939_=_C950 ,C939_=_C951 ,C939_=_C952 ,C939_=_C953 ,C939_=_C954 ,\nC939_=_C955 ,C939_=_C956 ,C939_=_C957 ,C939_=_C958 ,C939_=_C959 ,C939_=_C960 ,\nC939_=_C962 ,C939_=_C1059 ,C940_=_C941 ,C940_=_C942 ,C940_=_C943 ,C940_=_C944 ,\nC940_=_C945</w:t>
      </w:r>
    </w:p>
    <w:p>
      <w:pPr>
        <w:pStyle w:val="PreformattedText"/>
        <w:bidi w:val="0"/>
        <w:spacing w:before="0" w:after="0"/>
        <w:jc w:val="left"/>
        <w:rPr/>
      </w:pPr>
      <w:r>
        <w:rPr/>
        <w:t xml:space="preserve"> </w:t>
      </w:r>
      <w:r>
        <w:rPr/>
        <w:t>,C940_=_C946 ,C940_=_C947 ,C940_=_C948 ,C940_=_C949 ,C940_=_C950 ,\nC940_=_C951 ,C940_=_C952 ,C940_=_C953 ,C940_=_C954 ,C940_=_C955 ,C940_=_C956 ,\nC940_=_C957 ,C940_=_C958 ,C940_=_C959 ,C940_=_C960 ,C940_=_C962 ,C940_=_C1080 ,\nC941_=_C942 ,C941_=_C943 ,C941_=_C944 ,C941_=_C945 ,C941_=_C946 ,C941_=_C947 ,\nC941_=_C948 ,C941_=_C949 ,C941_=_C950 ,C941_=_C951 ,C941_=_C952 ,C941_=_C953 ,\nC941_=_C954 ,C941_=_C955 ,C941_=_C956 ,C941_=_C957 ,C941_=_C958 ,C941_=_C959 ,\nC941_=_C960 ,C941_=_C962 ,C942_=_C943 ,C942_=_C944 ,C942_=_C945 ,C942_=_C946 ,\nC942_=_C947 ,C942_=_C948 ,C942_=_C949 ,C942_=_C950 ,C942_=_C951 ,C942_=_C952 ,\nC942_=_C953 ,C942_=_C954 ,C942_=_C955 ,C942_=_C956 ,C942_=_C957 ,C942_=_C958 ,\nC942_=_C959 ,C942_=_C960 ,C942_=_C962 ,C943_=_C944 ,C943_=_C945 ,C943_=_C946 ,\nC943_=_C947 ,C943_=_C948 ,C943_=_C949 ,C943_=_C950 ,C943_=_C951 ,C943_=_C952 ,\nC943_=_C953 ,C943_=_C954 ,C943_=_C955 ,C943_=_C956 ,C943_=_C957 ,C943_=_C958 ,\nC943_=_C959 ,C943_=_C960 ,C943_=_C962 ,C944_=_C945 ,C944_=_C946 ,C944_=_C947 ,\nC944_=_C948 ,C944_=_C949 ,C944_=_C950 ,C944_=_C951 ,C944_=_C952 ,C944_=_C953 ,\nC944_=_C954 ,C944_=_C955 ,C944_=_C956 ,C944_=_C957 ,C944_=_C958 ,C944_=_C959 ,\nC944_=_C960 ,C944_=_C962 ,C944_=_C1981 ,C945_=_C946 ,C945_=_C947 ,C945_=_C948 ,\nC945_=_C949 ,C945_=_C950 ,C945_=_C951 ,C945_=_C952 ,C945_=_C953 ,C945_=_C954 ,\nC945_=_C955 ,C945_=_C956 ,C945_=_C957 ,C945_=_C958 ,C945_=_C959 ,C945_=_C960 ,\nC945_=_C962 ,C946_=_C947 ,C946_=_C948 ,C946_=_C949 ,C946_=_C950 ,C946_=_C951 ,\nC946_=_C952 ,C946_=_C953 ,C946_=_C954 ,C946_=_C955 ,C946_=_C956 ,C946_=_C957 ,\nC946_=_C958 ,C946_=_C959 ,C946_=_C960 ,C946_=_C962 ,C947_=_C948 ,C947_=_C949 ,\nC947_=_C950 ,C947_=_C951 ,C947_=_C952 ,C947_=_C953 ,C947_=_C954 ,C947_=_C955 ,\nC947_=_C956 ,C947_=_C957 ,C947_=_C958 ,C947_=_C959 ,C947_=_C960 ,C947_=_C962 ,\nC948_=_C949 ,C948_=_C950 ,C948_=_C951 ,C948_=_C952 ,C948_=_C953 ,C948_=_C954 ,\nC948_=_C955 ,C948_=_C956 ,C948_=_C957 ,C948_=_C958 ,C948_=_C959 ,C948_=_C960 ,\nC948_=_C962 ,C948_=_C2957 ,C949_=_C950 ,C949_=_C951 ,C949_=_C952 ,C949_=_C953 ,\nC949_=_C954 ,C949_=_C955 ,C949_=_C956 ,C949_=_C957 ,C949_=_C958 ,C949_=_C959 ,\nC949_=_C960 ,C949_=_C962 ,C950_=_C951 ,C950_=_C952 ,C950_=_C953 ,C950_=_C954 ,\nC950_=_C955 ,C950_=_C956 ,C950_=_C957 ,C950_=_C958 ,C950_=_C959 ,C950_=_C960 ,\nC950_=_C962 ,C951_=_C952 ,C951_=_C953 ,C951_=_C954 ,C951_=_C955 ,C951_=_C956 ,\nC951_=_C957 ,C951_=_C958 ,C951_=_C959 ,C951_=_C960 ,C951_=_C962 ,C951_=_C3349 ,\nC952_=_C953 ,C952_=_C954 ,C952_=_C955 ,C952_=_C956 ,C952_=_C957 ,C952_=_C958 ,\nC952_=_C959 ,C952_=_C960 ,C952_=_C962 ,C953_=_C954 ,C953_=_C955 ,C953_=_C956 ,\nC953_=_C957 ,C953_=_C958 ,C953_=_C959 ,C953_=_C960 ,C953_=_C962 ,C953_=_C3596 ,\nC954_=_C955 ,C954_=_C956 ,C954_=_C957 ,C954_=_C958 ,C954_=_C959 ,C954_=_C960 ,\nC954_=_C962 ,C955_=_C956 ,C955_=_C957 ,C955_=_C958 ,C955_=_C959 ,C955_=_C960 ,\nC955_=_C962 ,C956_=_C957 ,C956_=_C958 ,C956_=_C959 ,C956_=_C960 ,C956_=_C962 ,\nC956_=_C3793 ,C957_=_C958 ,C957_=_C959 ,C957_=_C960 ,C957_=_C962 ,C958_=_C959 ,\nC958_=_C960 ,C958_=_C962 ,C959_=_C960 ,C959_=_C962 ,C960_=_C962 ,C960_=_C4092 ,\nC1059_=_C1080 ,C1059_=_C1290 ,C1059_=_C1786 ,C1059_=_C1981 ,C1059_=_C2116 ,C1059_=_C2256 ,\nC1059_=_C2957 ,C1059_=_C3244 ,C1059_=_C3349 ,C1059_=_C3596 ,C1059_=_C3654 ,C1059_=_C3771 ,\nC1059_=_C3793 ,C1059_=_C3832 ,C1059_=_C3925 ,C1059_=_C4023 ,C1059_=_C4028 ,C1059_=_C4039 ,\nC1059_=_C4057 ,C1059_=_C4064 ,C1059_=_C4085 ,C1059_=_C4092 ,C1059_=_C4101 ,C1080_=_C1290 ,\nC1080_=_C1786 ,C1080_=_C1981 ,C1080_=_C2116 ,C1080_=_C2256 ,C1080_=_C2957 ,C1080_=_C3244 ,\nC1080_=_C3349 ,C1080_=_C3596 ,C1080_=_C3654 ,C1080_=_C3771 ,C1080_=_C3793 ,C1080_=_C3832 ,\nC1080_=_C3925 ,C1080_=_C4023 ,C1080_=_C4028 ,C1080_=_C4039 ,C1080_=_C4057 ,C1080_=_C4064 ,\nC1080_=_C4085 ,C1080_=_C4092 ,C1080_=_C4101 ,C1290_=_C1786 ,C1290_=_C1981 ,C1290_=_C2116 ,\nC1290_=_C2256 ,C1290_=_C2957 ,C1290_=_C3244 ,C1290_=_C3349 ,C1290_=_C3596 ,C1290_=_C3654 ,\nC1290_=_C3771 ,C1290_=_C3793 ,C1290_=_C3832 ,C1290_=_C3925 ,C1290_=_C4023 ,C1290_=_C4028 ,\nC1290_=_C4039 ,C1290_=_C4057 ,C1290_=_C4064 ,C1290_=_C4085 ,C1290_=_C4092 ,C1290_=_C4101 ,\nC1786_=_C1981 ,C1786_=_C2116 ,C1786_=_C2256 ,C1786_=_C2957 ,C1786_=_C3244 ,C1786_=_C3349 ,\nC1786_=_C3596 ,C1786_=_C3654 ,C1786_=_C3771 ,C1786_=_C3793 ,C1786_=_C3832 ,C1786_=_C3925 ,\nC1786_=_C4023 ,C1786_=_C4028 ,C1786_=_C4039 ,C1786_=_C4057 ,C1786_=_C4064 ,C1786_=_C4085 ,\nC1786_=_C4092 ,C1786_=_C4101 ,C1981_=_C2116 ,C1981_=_C2256 ,C1981_=_C2957 ,C1981_=_C3244 ,\nC1981_=_C3349 ,C1981_=_C3596 ,C1981_=_C3654 ,C1981_=_C3771 ,C1981_=_C3793 ,C1981_=_C3832 ,\nC1981_=_C3925 ,C1981_=_C4023 ,C1981_=_C4028 ,C1981_=_C4039 ,C1981_=_C4057 ,C1981_=_C4064 ,\nC1981_=_C4085 ,C1981_=_C4092 ,C1981_=_C4101 ,C2116_=_C2256 ,C2116_=_C2957 ,C2116_=_C3244 ,\nC2116_=_C3349 ,C2116_=_C3596 ,C2116_=_C3654 ,C2116_=_C3771 ,C2116_=_C3793 ,C2116_=_C3832 ,\nC2116_=_C3925 ,C2116_=_C4023 ,C2116_=_C4028 ,C2116_=_C4039 ,C2116_=_C4057 ,C2116_=_C4064 ,\nC2116_=_C4085 ,C2116_=_C4092 ,C2116_=_C4101 ,C2256_=_C2957 ,C2256_=_C3244 ,C2256_=_C3349 ,\nC2256_=_C3596 ,C2256_=_C3654 ,C2256_=_C3771 ,C2256_=_C3793 ,C2256_=_C3832 ,C2256_=_C3925 ,\nC2256_=_C4023 ,C2256_=_C4028 ,C2256_=_C4039 ,C2256_=_C4057 ,C2256_=_C4064 ,C2256_=_C4085 ,\nC2256_=_C4092 ,C2256_=_C4101 ,C2957_=_C3244 ,C2957_=_C3349 ,C2957_=_C3596 ,C2957_=_C3654 ,\nC2957_=_C3771 ,C2957_=_C3793 ,C2957_=_C3832 ,C2957_=_C3925 ,C2957_=_C4023 ,C2957_=_C4028 ,\nC2957_=_C4039 ,C2957_=_C4057 ,C2957_=_C4064 ,C2957_=_C4085 ,C2957_=_C4092 ,C2957_=_C4101 ,\nC3244_=_C3349 ,C3244_=_C3596 ,C3244_=_C3654 ,C3244_=_C3771 ,C3244_=_C3793 ,C3244_=_C3832 ,\nC3244_=_C3925 ,C3244_=_C4023 ,C3244_=_C4028 ,C3244_=_C4039 ,C3244_=_C4057 ,C3244_=_C4064 ,\nC3244_=_C4085 ,C3244_=_C4092 ,C3244_=_C4101 ,C3349_=_C3596 ,C3349_=_C3654 ,C3349_=_C3771 ,\nC3349_=_C3793 ,C3349_=_C3832 ,C3349_=_C3925 ,C3349_=_C4023 ,C3349_=_C4028 ,C3349_=_C4039 ,\nC3349_=_C4057 ,C3349_=_C4064 ,C3349_=_C4085 ,C3349_=_C4092 ,C3349_=_C4101 ,C3596_=_C3654 ,\nC3596_=_C3771 ,C3596_=_C3793 ,C3596_=_C3832 ,C3596_=_C3925 ,C3596_=_C4023 ,C3596_=_C4028 ,\nC3596_=_C4039 ,C3596_=_C4057 ,C3596_=_C4064 ,C3596_=_C4085 ,C3596_=_C4092 ,C3596_=_C4101 ,\nC3654_=_C3771 ,C3654_=_C3793 ,C3654_=_C3832 ,C3654_=_C3925 ,C3654_=_C4023 ,C3654_=_C4028 ,\nC3654_=_C4039 ,C3654_=_C4057 ,C3654_=_C4064 ,C3654_=_C4085 ,C3654_=_C4092 ,C3654_=_C4101 ,\nC3771_=_C3793 ,C3771_=_C3832 ,C3771_=_C3925 ,C3771_=_C4023 ,C3771_=_C4028 ,C3771_=_C4039 ,\nC3771_=_C4057 ,C3771_=_C4064 ,C3771_=_C4085 ,C3771_=_C4092 ,C3771_=_C4101 ,C3793_=_C3832 ,\nC3793_=_C3925 ,C3793_=_C4023 ,C3793_=_C4028 ,C3793_=_C4039 ,C3793_=_C4057 ,C3793_=_C4064 ,\nC3793_=_C4085 ,C3793_=_C4092 ,C3793_=_C4101 ,C3832_=_C3925 ,C3832_=_C4023 ,C3832_=_C4028 ,\nC3832_=_C4039 ,C3832_=_C4057 ,C3832_=_C4064 ,C3832_=_C4085 ,C3832_=_C4092 ,C3832_=_C4101 ,\nC3925_=_C4023 ,C3925_=_C4028 ,C3925_=_C4039 ,C3925_=_C4057 ,C3925_=_C4064 ,C3925_=_C4085 ,\nC3925_=_C4092 ,C3925_=_C4101 ,C4023_=_C4028 ,C4023_=_C4039 ,C4023_=_C4057 ,C4023_=_C4064 ,\nC4023_=_C4085 ,C4023_=_C4092 ,C4023_=_C4101 ,C4028_=_C4039 ,C4028_=_C4057 ,C4028_=_C4064 ,\nC4028_=_C4085 ,C4028_=_C4092 ,C4028_=_C4101 ,C4039_=_C4057 ,C4039_=_C4064 ,C4039_=_C4085 ,\nC4039_=_C4092 ,C4039_=_C4101 ,C4057_=_C4064 ,C4057_=_C4085 ,C4057_=_C4092 ,C4057_=_C4101 ,\nC4064_=_C4085 ,C4064_=_C4092 ,C4064_=_C4101 ,C4085_=_C4092 ,C4085_=_C4101 ,C4092_=_C4101 ,"];350[shape=box, label="id:350 level: 8\n54: C476 C495 C508 C523 C823 \nC903 C951 C1090 C1109 C1258 C1270 \nC1684 C1694 C1969 C2259 C2304 C2318 \nC2476 C2486 C2895 C2912 C2945 C3336 \nC3337 C3338 C3339 C3340 C3341 C3342 \nC3343 C3344 C3345 C3346 C3347 C3348 \nC3349 C3350 C3377 C3483 C3495 C3539 \nC3618 C3684 C3694 C3794 C3808 C3843 \nC3882 C3911 C3935 C3989 C4067 C4072 \nC4090 \n748: C476_=_C495( C476 C495 ) C476_=_C508( C476 C508 ) C476_=_C823( C476 C823 ) C476_=_C903( C476 C903 ) C476_=_C951( C476 C951 ) \nC476_=_C1090( C476 C1090 ) C476_=_C1258( C476 C1258 ) C476_=_C1684( C476 C1684 ) C476_=_C1969( C476 C1969 ) C476_=_C2304( C476 C2304 ) C476_=_C2476( C476 C2476 ) \nC476_=_C2895( C476 C2895 ) C476_=_C2945( C476 C2945 ) C476_=_C3336( C476 C3336 ) C476_=_C3337( C476 C3337 ) C476_=_C3338( C476 C3338 ) C476_=_C3339( C476 C3339 ) \nC476_=_C3340( C476 C3340 ) C476_=_C3341( C476 C3341 ) C476_=_C3342( C476 C3342 ) C476_=_C3343( C476 C3343 ) C476_=_C3344( C476 C3344 ) C476_=_C3345( C476 C3345 ) \nC476_=_C3346( C476 C3346 ) C476_=_C3347( C476 C3347 ) C476_=_C3348( C476 C3348 ) C476_=_C3349( C476 C3349 ) C476_=_C3350( C476 C3350 ) C495_=_C523( C495 C523 ) \nC495_=_C1109( C495 C1109 ) C495_=_C1270( C495 C1270 ) C495_=_C1694( C495 C1694 ) C495_=_C2259( C495 C2259 ) C495_=_C2318( C495 C2318 ) C495_=_C2486( C495 C2486 ) \nC495_=_C2912( C495 C2912 ) C495_=_C3350( C495 C3350 ) C495_=_C3377( C495 C3377 ) C495_=_C3483( C495 C3483 ) C495_=_C3495( C495 C3495 ) C495_=_C3539( C495 C3539 ) \nC495_=_C3618( C495 C3618 ) C495_=_C3684( C495 C3684 ) C495_=_C3694( C495 C3694 ) C495_=_C3794( C495 C3794 ) C495_=_C3808( C495 C3808 ) C495_=_C3843( C495 C3843 ) \nC495_=_C3882( C495 C3882 ) C495_=_C3911( C495 C3911 ) C495_=_C3935( C495 C3935 ) C495_=_C3989( C495 C3989 ) C495_=_C4067( C495 C4067 ) C495_=_C4072( C495 C4072 ) \nC495_=_C4090( C495 C4090 ) C508_=_C523( C508 C523 ) C508_=_C823( C508 C823 ) C508_=_C903( C508 C903 ) C508_=_C951( C508 C951 ) C508_=_C1090( C508 C1090 ) \nC508_=_C1258( C508 C1258 ) C508_=_C1684( C508 C1684 ) C508_=_C1969( C508 C1969 ) C508_=_C2304( C508 C2304 ) C508_=_C2476( C508 C2476 ) C508_=_C2895( C508 C2895 ) \nC508_=_C2945( C508 C2945 ) C508_=_C3336( C508 C3336 ) C508_=_C3337( C508 C3337 ) C508_=_C3338( C508 C3338 ) C508_=_C3339( C508 C3339 ) C508_=_C3340( C508 C3340 ) \nC508_=_C3341( C508 C3341 ) C508_=_C3342( C508 C3342 ) C508_=_C3343( C508 C3343 ) C508_=_C3344( C508 C3344 ) C508_=_C3345( C508 C3345 ) C508_=_C3346( C508 C3346 ) \nC508_=_C3347( C508 C3347 ) C508_=_C3348( C508 C3348 ) C508_=_C3349( C508 C3349 ) C508_=_C3350(</w:t>
      </w:r>
    </w:p>
    <w:p>
      <w:pPr>
        <w:pStyle w:val="PreformattedText"/>
        <w:bidi w:val="0"/>
        <w:spacing w:before="0" w:after="0"/>
        <w:jc w:val="left"/>
        <w:rPr/>
      </w:pPr>
      <w:r>
        <w:rPr/>
        <w:t xml:space="preserve"> </w:t>
      </w:r>
      <w:r>
        <w:rPr/>
        <w:t>C508 C3350 ) C523_=_C1109( C523 C1109 ) C523_=_C1270( C523 C1270 ) \nC523_=_C1694( C523 C1694 ) C523_=_C2259( C523 C2259 ) C523_=_C2318( C523 C2318 ) C523_=_C2486( C523 C2486 ) C523_=_C2912( C523 C2912 ) C523_=_C3350( C523 C3350 ) \nC523_=_C3377( C523 C3377 ) C523_=_C3483( C523 C3483 ) C523_=_C3495( C523 C3495 ) C523_=_C3539( C523 C3539 ) C523_=_C3618( C523 C3618 ) C523_=_C3684( C523 C3684 ) \nC523_=_C3694( C523 C3694 ) C523_=_C3794( C523 C3794 ) C523_=_C3808( C523 C3808 ) C523_=_C3843( C523 C3843 ) C523_=_C3882( C523 C3882 ) C523_=_C3911( C523 C3911 ) \nC523_=_C3935( C523 C3935 ) C523_=_C3989( C523 C3989 ) C523_=_C4067( C523 C4067 ) C523_=_C4072( C523 C4072 ) C523_=_C4090( C523 C4090 ) C823_=_C903( C823 C903 ) \nC823_=_C951( C823 C951 ) C823_=_C1090( C823 C1090 ) C823_=_C1258( C823 C1258 ) C823_=_C1684( C823 C1684 ) C823_=_C1969( C823 C1969 ) C823_=_C2304( C823 C2304 ) \nC823_=_C2476( C823 C2476 ) C823_=_C2895( C823 C2895 ) C823_=_C2945( C823 C2945 ) C823_=_C3336( C823 C3336 ) C823_=_C3337( C823 C3337 ) C823_=_C3338( C823 C3338 ) \nC823_=_C3339( C823 C3339 ) C823_=_C3340( C823 C3340 ) C823_=_C3341( C823 C3341 ) C823_=_C3342( C823 C3342 ) C823_=_C3343( C823 C3343 ) C823_=_C3344( C823 C3344 ) \nC823_=_C3345( C823 C3345 ) C823_=_C3346( C823 C3346 ) C823_=_C3347( C823 C3347 ) C823_=_C3348( C823 C3348 ) C823_=_C3349( C823 C3349 ) C823_=_C3350( C823 C3350 ) \nC903_=_C951( C903 C951 ) C903_=_C1090( C903 C1090 ) C903_=_C1258( C903 C1258 ) C903_=_C1684( C903 C1684 ) C903_=_C1969( C903 C1969 ) C903_=_C2304( C903 C2304 ) \nC903_=_C2476( C903 C2476 ) C903_=_C2895( C903 C2895 ) C903_=_C2945( C903 C2945 ) C903_=_C3336( C903 C3336 ) C903_=_C3337( C903 C3337 ) C903_=_C3338( C903 C3338 ) \nC903_=_C3339( C903 C3339 ) C903_=_C3340( C903 C3340 ) C903_=_C3341( C903 C3341 ) C903_=_C3342( C903 C3342 ) C903_=_C3343( C903 C3343 ) C903_=_C3344( C903 C3344 ) \nC903_=_C3345( C903 C3345 ) C903_=_C3346( C903 C3346 ) C903_=_C3347( C903 C3347 ) C903_=_C3348( C903 C3348 ) C903_=_C3349( C903 C3349 ) C903_=_C3350( C903 C3350 ) \nC951_=_C1090( C951 C1090 ) C951_=_C1258( C951 C1258 ) C951_=_C1684( C951 C1684 ) C951_=_C1969( C951 C1969 ) C951_=_C2304( C951 C2304 ) C951_=_C2476( C951 C2476 ) \nC951_=_C2895( C951 C2895 ) C951_=_C2945( C951 C2945 ) C951_=_C3336( C951 C3336 ) C951_=_C3337( C951 C3337 ) C951_=_C3338( C951 C3338 ) C951_=_C3339( C951 C3339 ) \nC951_=_C3340( C951 C3340 ) C951_=_C3341( C951 C3341 ) C951_=_C3342( C951 C3342 ) C951_=_C3343( C951 C3343 ) C951_=_C3344( C951 C3344 ) C951_=_C3345( C951 C3345 ) \nC951_=_C3346( C951 C3346 ) C951_=_C3347( C951 C3347 ) C951_=_C3348( C951 C3348 ) C951_=_C3349( C951 C3349 ) C951_=_C3350( C951 C3350 ) C1090_=_C1109( C1090 C1109 ) \nC1090_=_C1258( C1090 C1258 ) C1090_=_C1684( C1090 C1684 ) C1090_=_C1969( C1090 C1969 ) C1090_=_C2304( C1090 C2304 ) C1090_=_C2476( C1090 C2476 ) C1090_=_C2895( C1090 C2895 ) \nC1090_=_C2945( C1090 C2945 ) C1090_=_C3336( C1090 C3336 ) C1090_=_C3337( C1090 C3337 ) C1090_=_C3338( C1090 C3338 ) C1090_=_C3339( C1090 C3339 ) C1090_=_C3340( C1090 C3340 ) \nC1090_=_C3341( C1090 C3341 ) C1090_=_C3342( C1090 C3342 ) C1090_=_C3343( C1090 C3343 ) C1090_=_C3344( C1090 C3344 ) C1090_=_C3345( C1090 C3345 ) C1090_=_C3346( C1090 C3346 ) \nC1090_=_C3347( C1090 C3347 ) C1090_=_C3348( C1090 C3348 ) C1090_=_C3349( C1090 C3349 ) C1090_=_C3350( C1090 C3350 ) C1109_=_C1270( C1109 C1270 ) C1109_=_C1694( C1109 C1694 ) \nC1109_=_C2259( C1109 C2259 ) C1109_=_C2318( C1109 C2318 ) C1109_=_C2486( C1109 C2486 ) C1109_=_C2912( C1109 C2912 ) C1109_=_C3350( C1109 C3350 ) C1109_=_C3377( C1109 C3377 ) \nC1109_=_C3483( C1109 C3483 ) C1109_=_C3495( C1109 C3495 ) C1109_=_C3539( C1109 C3539 ) C1109_=_C3618( C1109 C3618 ) C1109_=_C3684( C1109 C3684 ) C1109_=_C3694( C1109 C3694 ) \nC1109_=_C3794( C1109 C3794 ) C1109_=_C3808( C1109 C3808 ) C1109_=_C3843( C1109 C3843 ) C1109_=_C3882( C1109 C3882 ) C1109_=_C3911( C1109 C3911 ) C1109_=_C3935( C1109 C3935 ) \nC1109_=_C3989( C1109 C3989 ) C1109_=_C4067( C1109 C4067 ) C1109_=_C4072( C1109 C4072 ) C1109_=_C4090( C1109 C4090 ) C1258_=_C1270( C1258 C1270 ) C1258_=_C1684( C1258 C1684 ) \nC1258_=_C1969( C1258 C1969 ) C1258_=_C2304( C1258 C2304 ) C1258_=_C2476( C1258 C2476 ) C1258_=_C2895( C1258 C2895 ) C1258_=_C2945( C1258 C2945 ) C1258_=_C3336( C1258 C3336 ) \nC1258_=_C3337( C1258 C3337 ) C1258_=_C3338( C1258 C3338 ) C1258_=_C3339( C1258 C3339 ) C1258_=_C3340( C1258 C3340 ) C1258_=_C3341( C1258 C3341 ) C1258_=_C3342( C1258 C3342 ) \nC1258_=_C3343( C1258 C3343 ) C1258_=_C3344( C1258 C3344 ) C1258_=_C3345( C1258 C3345 ) C1258_=_C3346( C1258 C3346 ) C1258_=_C3347( C1258 C3347 ) C1258_=_C3348( C1258 C3348 ) \nC1258_=_C3349( C1258 C3349 ) C1258_=_C3350( C1258 C3350 ) C1270_=_C1694( C1270 C1694 ) C1270_=_C2259( C1270 C2259 ) C1270_=_C2318( C1270 C2318 ) C1270_=_C2486( C1270 C2486 ) \nC1270_=_C2912( C1270 C2912 ) C1270_=_C3350( C1270 C3350 ) C1270_=_C3377( C1270 C3377 ) C1270_=_C3483( C1270 C3483 ) C1270_=_C3495( C1270 C3495 ) C1270_=_C3539( C1270 C3539 ) \nC1270_=_C3618( C1270 C3618 ) C1270_=_C3684( C1270 C3684 ) C1270_=_C3694( C1270 C3694 ) C1270_=_C3794( C1270 C3794 ) C1270_=_C3808( C1270 C3808 ) C1270_=_C3843( C1270 C3843 ) \nC1270_=_C3882( C1270 C3882 ) C1270_=_C3911( C1270 C3911 ) C1270_=_C3935( C1270 C3935 ) C1270_=_C3989( C1270 C3989 ) C1270_=_C4067( C1270 C4067 ) C1270_=_C4072( C1270 C4072 ) \nC1270_=_C4090( C1270 C4090 ) C1684_=_C1694( C1684 C1694 ) C1684_=_C1969( C1684 C1969 ) C1684_=_C2304( C1684 C2304 ) C1684_=_C2476( C1684 C2476 ) C1684_=_C2895( C1684 C2895 ) \nC1684_=_C2945( C1684 C2945 ) C1684_=_C3336( C1684 C3336 ) C1684_=_C3337( C1684 C3337 ) C1684_=_C3338( C1684 C3338 ) C1684_=_C3339( C1684 C3339 ) C1684_=_C3340( C1684 C3340 ) \nC1684_=_C3341( C1684 C3341 ) C1684_=_C3342( C1684 C3342 ) C1684_=_C3343( C1684 C3343 ) C1684_=_C3344( C1684 C3344 ) C1684_=_C3345( C1684 C3345 ) C1684_=_C3346( C1684 C3346 ) \nC1684_=_C3347( C1684 C3347 ) C1684_=_C3348( C1684 C3348 ) C1684_=_C3349( C1684 C3349 ) C1684_=_C3350( C1684 C3350 ) C1694_=_C2259( C1694 C2259 ) C1694_=_C2318( C1694 C2318 ) \nC1694_=_C2486( C1694 C2486 ) C1694_=_C2912( C1694 C2912 ) C1694_=_C3350( C1694 C3350 ) C1694_=_C3377( C1694 C3377 ) C1694_=_C3483( C1694 C3483 ) C1694_=_C3495( C1694 C3495 ) \nC1694_=_C3539( C1694 C3539 ) C1694_=_C3618( C1694 C3618 ) C1694_=_C3684( C1694 C3684 ) C1694_=_C3694( C1694 C3694 ) C1694_=_C3794( C1694 C3794 ) C1694_=_C3808( C1694 C3808 ) \nC1694_=_C3843( C1694 C3843 ) C1694_=_C3882( C1694 C3882 ) C1694_=_C3911( C1694 C3911 ) C1694_=_C3935( C1694 C3935 ) C1694_=_C3989( C1694 C3989 ) C1694_=_C4067( C1694 C4067 ) \nC1694_=_C4072( C1694 C4072 ) C1694_=_C4090( C1694 C4090 ) C1969_=_C2304( C1969 C2304 ) C1969_=_C2476( C1969 C2476 ) C1969_=_C2895( C1969 C2895 ) C1969_=_C2945( C1969 C2945 ) \nC1969_=_C3336( C1969 C3336 ) C1969_=_C3337( C1969 C3337 ) C1969_=_C3338( C1969 C3338 ) C1969_=_C3339( C1969 C3339 ) C1969_=_C3340( C1969 C3340 ) C1969_=_C3341( C1969 C3341 ) \nC1969_=_C3342( C1969 C3342 ) C1969_=_C3343( C1969 C3343 ) C1969_=_C3344( C1969 C3344 ) C1969_=_C3345( C1969 C3345 ) C1969_=_C3346( C1969 C3346 ) C1969_=_C3347( C1969 C3347 ) \nC1969_=_C3348( C1969 C3348 ) C1969_=_C3349( C1969 C3349 ) C1969_=_C3350( C1969 C3350 ) C2259_=_C2318( C2259 C2318 ) C2259_=_C2486( C2259 C2486 ) C2259_=_C2912( C2259 C2912 ) \nC2259_=_C3350( C2259 C3350 ) C2259_=_C3377( C2259 C3377 ) C2259_=_C3483( C2259 C3483 ) C2259_=_C3495( C2259 C3495 ) C2259_=_C3539( C2259 C3539 ) C2259_=_C3618( C2259 C3618 ) \nC2259_=_C3684( C2259 C3684 ) C2259_=_C3694( C2259 C3694 ) C2259_=_C3794( C2259 C3794 ) C2259_=_C3808( C2259 C3808 ) C2259_=_C3843( C2259 C3843 ) C2259_=_C3882( C2259 C3882 ) \nC2259_=_C3911( C2259 C3911 ) C2259_=_C3935( C2259 C3935 ) C2259_=_C3989( C2259 C3989 ) C2259_=_C4067( C2259 C4067 ) C2259_=_C4072( C2259 C4072 ) C2259_=_C4090( C2259 C4090 ) \nC2304_=_C2318( C2304 C2318 ) C2304_=_C2476( C2304 C2476 ) C2304_=_C2895( C2304 C2895 ) C2304_=_C2945( C2304 C2945 ) C2304_=_C3336( C2304 C3336 ) C2304_=_C3337( C2304 C3337 ) \nC2304_=_C3338( C2304 C3338 ) C2304_=_C3339( C2304 C3339 ) C2304_=_C3340( C2304 C3340 ) C2304_=_C3341( C2304 C3341 ) C2304_=_C3342( C2304 C3342 ) C2304_=_C3343( C2304 C3343 ) \nC2304_=_C3344( C2304 C3344 ) C2304_=_C3345( C2304 C3345 ) C2304_=_C3346( C2304 C3346 ) C2304_=_C3347( C2304 C3347 ) C2304_=_C3348( C2304 C3348 ) C2304_=_C3349( C2304 C3349 ) \nC2304_=_C3350( C2304 C3350 ) C2318_=_C2486( C2318 C2486 ) C2318_=_C2912( C2318 C2912 ) C2318_=_C3350( C2318 C3350 ) C2318_=_C3377( C2318 C3377 ) C2318_=_C3483( C2318 C3483 ) \nC2318_=_C3495( C2318 C3495 ) C2318_=_C3539( C2318 C3539 ) C2318_=_C3618( C2318 C3618 ) C2318_=_C3684( C2318 C3684 ) C2318_=_C3694( C2318 C3694 ) C2318_=_C3794( C2318 C3794 ) \nC2318_=_C3808( C2318 C3808 ) C2318_=_C3843( C2318 C3843 ) C2318_=_C3882( C2318 C3882 ) C2318_=_C3911( C2318 C3911 ) C2318_=_C3935( C2318 C3935 ) C2318_=_C3989( C2318 C3989 ) \nC2318_=_C4067( C2318 C4067 ) C2318_=_C4072( C2318 C4072 ) C2318_=_C4090( C2318 C4090 ) C2476_=_C2486( C2476 C2486 ) C2476_=_C2895( C2476 C2895 ) C2476_=_C2945( C2476 C2945 ) \nC2476_=_C3336( C2476 C3336 ) C2476_=_C3337( C2476 C3337 ) C2476_=_C3338( C2476 C3338 ) C2476_=_C3339( C2476 C3339 ) C2476_=_C3340( C2476 C3340 ) C2476_=_C3341( C2476 C3341 ) \nC2476_=_C3342( C2476 C3342 ) C2476_=_C3343( C2476 C3343 ) C2476_=_C3344( C2476 C3344 ) C2476_=_C3345( C2476 C3345 ) C2476_=_C3346( C2476 C3346 ) C2476_=_C3347( C2476 C3347 ) \nC2476_=_C3348( C2476 C3348 ) C2476_=_C3349( C2476 C3349 ) C2476_=_C3350( C2476 C3350 ) C2486_=_C2912( C2486 C2912 ) C2486_=_C3350( C2486 C3350 ) C2486_=_C3377( C2486 C3377 ) \nC2486_=_C3483( C2486 C3483 ) C2486_=_C3495( C2486 C3495 ) C2486_=_C3539( C2486 C3539 ) C2486_=_C3618( C2486 C3618 ) C2486_=_C3684( C2486 C3684 ) C2486_=_C3694( C2486 C3694 ) \nC2486_=_C3794( C2486 C3794 ) C2486_=_C3808( C2486 C3808 ) C2486_=_C3843( C2486 C3843 ) C2486_=_C3882( C2486 C3882 ) C2486_=_C3911( C2486 C3911 ) C2486_=_C3935( C2486 C3935</w:t>
      </w:r>
    </w:p>
    <w:p>
      <w:pPr>
        <w:pStyle w:val="PreformattedText"/>
        <w:bidi w:val="0"/>
        <w:spacing w:before="0" w:after="0"/>
        <w:jc w:val="left"/>
        <w:rPr/>
      </w:pPr>
      <w:r>
        <w:rPr/>
        <w:t xml:space="preserve"> </w:t>
      </w:r>
      <w:r>
        <w:rPr/>
        <w:t>) \nC2486_=_C3989( C2486 C3989 ) C2486_=_C4067( C2486 C4067 ) C2486_=_C4072( C2486 C4072 ) C2486_=_C4090( C2486 C4090 ) C2895_=_C2912( C2895 C2912 ) C2895_=_C2945( C2895 C2945 ) \nC2895_=_C3336( C2895 C3336 ) C2895_=_C3337( C2895 C3337 ) C2895_=_C3338( C2895 C3338 ) C2895_=_C3339( C2895 C3339 ) C2895_=_C3340( C2895 C3340 ) C2895_=_C3341( C2895 C3341 ) \nC2895_=_C3342( C2895 C3342 ) C2895_=_C3343( C2895 C3343 ) C2895_=_C3344( C2895 C3344 ) C2895_=_C3345( C2895 C3345 ) C2895_=_C3346( C2895 C3346 ) C2895_=_C3347( C2895 C3347 ) \nC2895_=_C3348( C2895 C3348 ) C2895_=_C3349( C2895 C3349 ) C2895_=_C3350( C2895 C3350 ) C2912_=_C3350( C2912 C3350 ) C2912_=_C3377( C2912 C3377 ) C2912_=_C3483( C2912 C3483 ) \nC2912_=_C3495( C2912 C3495 ) C2912_=_C3539( C2912 C3539 ) C2912_=_C3618( C2912 C3618 ) C2912_=_C3684( C2912 C3684 ) C2912_=_C3694( C2912 C3694 ) C2912_=_C3794( C2912 C3794 ) \nC2912_=_C3808( C2912 C3808 ) C2912_=_C3843( C2912 C3843 ) C2912_=_C3882( C2912 C3882 ) C2912_=_C3911( C2912 C3911 ) C2912_=_C3935( C2912 C3935 ) C2912_=_C3989( C2912 C3989 ) \nC2912_=_C4067( C2912 C4067 ) C2912_=_C4072( C2912 C4072 ) C2912_=_C4090( C2912 C4090 ) C2945_=_C3336( C2945 C3336 ) C2945_=_C3337( C2945 C3337 ) C2945_=_C3338( C2945 C3338 ) \nC2945_=_C3339( C2945 C3339 ) C2945_=_C3340( C2945 C3340 ) C2945_=_C3341( C2945 C3341 ) C2945_=_C3342( C2945 C3342 ) C2945_=_C3343( C2945 C3343 ) C2945_=_C3344( C2945 C3344 ) \nC2945_=_C3345( C2945 C3345 ) C2945_=_C3346( C2945 C3346 ) C2945_=_C3347( C2945 C3347 ) C2945_=_C3348( C2945 C3348 ) C2945_=_C3349( C2945 C3349 ) C2945_=_C3350( C2945 C3350 ) \nC3336_=_C3337( C3336 C3337 ) C3336_=_C3338( C3336 C3338 ) C3336_=_C3339( C3336 C3339 ) C3336_=_C3340( C3336 C3340 ) C3336_=_C3341( C3336 C3341 ) C3336_=_C3342( C3336 C3342 ) \nC3336_=_C3343( C3336 C3343 ) C3336_=_C3344( C3336 C3344 ) C3336_=_C3345( C3336 C3345 ) C3336_=_C3346( C3336 C3346 ) C3336_=_C3347( C3336 C3347 ) C3336_=_C3348( C3336 C3348 ) \nC3336_=_C3349( C3336 C3349 ) C3336_=_C3350( C3336 C3350 ) C3336_=_C3377( C3336 C3377 ) C3337_=_C3338( C3337 C3338 ) C3337_=_C3339( C3337 C3339 ) C3337_=_C3340( C3337 C3340 ) \nC3337_=_C3341( C3337 C3341 ) C3337_=_C3342( C3337 C3342 ) C3337_=_C3343( C3337 C3343 ) C3337_=_C3344( C3337 C3344 ) C3337_=_C3345( C3337 C3345 ) C3337_=_C3346( C3337 C3346 ) \nC3337_=_C3347( C3337 C3347 ) C3337_=_C3348( C3337 C3348 ) C3337_=_C3349( C3337 C3349 ) C3337_=_C3350( C3337 C3350 ) C3337_=_C3483( C3337 C3483 ) C3338_=_C3339( C3338 C3339 ) \nC3338_=_C3340( C3338 C3340 ) C3338_=_C3341( C3338 C3341 ) C3338_=_C3342( C3338 C3342 ) C3338_=_C3343( C3338 C3343 ) C3338_=_C3344( C3338 C3344 ) C3338_=_C3345( C3338 C3345 ) \nC3338_=_C3346( C3338 C3346 ) C3338_=_C3347( C3338 C3347 ) C3338_=_C3348( C3338 C3348 ) C3338_=_C3349( C3338 C3349 ) C3338_=_C3350( C3338 C3350 ) C3338_=_C3495( C3338 C3495 ) \nC3339_=_C3340( C3339 C3340 ) C3339_=_C3341( C3339 C3341 ) C3339_=_C3342( C3339 C3342 ) C3339_=_C3343( C3339 C3343 ) C3339_=_C3344( C3339 C3344 ) C3339_=_C3345( C3339 C3345 ) \nC3339_=_C3346( C3339 C3346 ) C3339_=_C3347( C3339 C3347 ) C3339_=_C3348( C3339 C3348 ) C3339_=_C3349( C3339 C3349 ) C3339_=_C3350( C3339 C3350 ) C3339_=_C3539( C3339 C3539 ) \nC3340_=_C3341( C3340 C3341 ) C3340_=_C3342( C3340 C3342 ) C3340_=_C3343( C3340 C3343 ) C3340_=_C3344( C3340 C3344 ) C3340_=_C3345( C3340 C3345 ) C3340_=_C3346( C3340 C3346 ) \nC3340_=_C3347( C3340 C3347 ) C3340_=_C3348( C3340 C3348 ) C3340_=_C3349( C3340 C3349 ) C3340_=_C3350( C3340 C3350 ) C3341_=_C3342( C3341 C3342 ) C3341_=_C3343( C3341 C3343 ) \nC3341_=_C3344( C3341 C3344 ) C3341_=_C3345( C3341 C3345 ) C3341_=_C3346( C3341 C3346 ) C3341_=_C3347( C3341 C3347 ) C3341_=_C3348( C3341 C3348 ) C3341_=_C3349( C3341 C3349 ) \nC3341_=_C3350( C3341 C3350 ) C3341_=_C3684( C3341 C3684 ) C3342_=_C3343( C3342 C3343 ) C3342_=_C3344( C3342 C3344 ) C3342_=_C3345( C3342 C3345 ) C3342_=_C3346( C3342 C3346 ) \nC3342_=_C3347( C3342 C3347 ) C3342_=_C3348( C3342 C3348 ) C3342_=_C3349( C3342 C3349 ) C3342_=_C3350( C3342 C3350 ) C3342_=_C3794( C3342 C3794 ) C3343_=_C3344( C3343 C3344 ) \nC3343_=_C3345( C3343 C3345 ) C3343_=_C3346( C3343 C3346 ) C3343_=_C3347( C3343 C3347 ) C3343_=_C3348( C3343 C3348 ) C3343_=_C3349( C3343 C3349 ) C3343_=_C3350( C3343 C3350 ) \nC3343_=_C3882( C3343 C3882 ) C3344_=_C3345( C3344 C3345 ) C3344_=_C3346( C3344 C3346 ) C3344_=_C3347( C3344 C3347 ) C3344_=_C3348( C3344 C3348 ) C3344_=_C3349( C3344 C3349 ) \nC3344_=_C3350( C3344 C3350 ) C3344_=_C3911( C3344 C3911 ) C3345_=_C3346( C3345 C3346 ) C3345_=_C3347( C3345 C3347 ) C3345_=_C3348( C3345 C3348 ) C3345_=_C3349( C3345 C3349 ) \nC3345_=_C3350( C3345 C3350 ) C3345_=_C3989( C3345 C3989 ) C3346_=_C3347( C3346 C3347 ) C3346_=_C3348( C3346 C3348 ) C3346_=_C3349( C3346 C3349 ) C3346_=_C3350( C3346 C3350 ) \nC3346_=_C4072( C3346 C4072 ) C3347_=_C3348( C3347 C3348 ) C3347_=_C3349( C3347 C3349 ) C3347_=_C3350( C3347 C3350 ) C3347_=_C4090( C3347 C4090 ) C3348_=_C3349( C3348 C3349 ) \nC3348_=_C3350( C3348 C3350 ) C3349_=_C3350( C3349 C3350 ) C3350_=_C3377( C3350 C3377 ) C3350_=_C3483( C3350 C3483 ) C3350_=_C3495( C3350 C3495 ) C3350_=_C3539( C3350 C3539 ) \nC3350_=_C3618( C3350 C3618 ) C3350_=_C3684( C3350 C3684 ) C3350_=_C3694( C3350 C3694 ) C3350_=_C3794( C3350 C3794 ) C3350_=_C3808( C3350 C3808 ) C3350_=_C3843( C3350 C3843 ) \nC3350_=_C3882( C3350 C3882 ) C3350_=_C3911( C3350 C3911 ) C3350_=_C3935( C3350 C3935 ) C3350_=_C3989( C3350 C3989 ) C3350_=_C4067( C3350 C4067 ) C3350_=_C4072( C3350 C4072 ) \nC3350_=_C4090( C3350 C4090 ) C3377_=_C3483( C3377 C3483 ) C3377_=_C3495( C3377 C3495 ) C3377_=_C3539( C3377 C3539 ) C3377_=_C3618( C3377 C3618 ) C3377_=_C3684( C3377 C3684 ) \nC3377_=_C3694( C3377 C3694 ) C3377_=_C3794( C3377 C3794 ) C3377_=_C3808( C3377 C3808 ) C3377_=_C3843( C3377 C3843 ) C3377_=_C3882( C3377 C3882 ) C3377_=_C3911( C3377 C3911 ) \nC3377_=_C3935( C3377 C3935 ) C3377_=_C3989( C3377 C3989 ) C3377_=_C4067( C3377 C4067 ) C3377_=_C4072( C3377 C4072 ) C3377_=_C4090( C3377 C4090 ) C3483_=_C3495( C3483 C3495 ) \nC3483_=_C3539( C3483 C3539 ) C3483_=_C3618( C3483 C3618 ) C3483_=_C3684( C3483 C3684 ) C3483_=_C3694( C3483 C3694 ) C3483_=_C3794( C3483 C3794 ) C3483_=_C3808( C3483 C3808 ) \nC3483_=_C3843( C3483 C3843 ) C3483_=_C3882( C3483 C3882 ) C3483_=_C3911( C3483 C3911 ) C3483_=_C3935( C3483 C3935 ) C3483_=_C3989( C3483 C3989 ) C3483_=_C4067( C3483 C4067 ) \nC3483_=_C4072( C3483 C4072 ) C3483_=_C4090( C3483 C4090 ) C3495_=_C3539( C3495 C3539 ) C3495_=_C3618( C3495 C3618 ) C3495_=_C3684( C3495 C3684 ) C3495_=_C3694( C3495 C3694 ) \nC3495_=_C3794( C3495 C3794 ) C3495_=_C3808( C3495 C3808 ) C3495_=_C3843( C3495 C3843 ) C3495_=_C3882( C3495 C3882 ) C3495_=_C3911( C3495 C3911 ) C3495_=_C3935( C3495 C3935 ) \nC3495_=_C3989( C3495 C3989 ) C3495_=_C4067( C3495 C4067 ) C3495_=_C4072( C3495 C4072 ) C3495_=_C4090( C3495 C4090 ) C3539_=_C3618( C3539 C3618 ) C3539_=_C3684( C3539 C3684 ) \nC3539_=_C3694( C3539 C3694 ) C3539_=_C3794( C3539 C3794 ) C3539_=_C3808( C3539 C3808 ) C3539_=_C3843( C3539 C3843 ) C3539_=_C3882( C3539 C3882 ) C3539_=_C3911( C3539 C3911 ) \nC3539_=_C3935( C3539 C3935 ) C3539_=_C3989( C3539 C3989 ) C3539_=_C4067( C3539 C4067 ) C3539_=_C4072( C3539 C4072 ) C3539_=_C4090( C3539 C4090 ) C3618_=_C3684( C3618 C3684 ) \nC3618_=_C3694( C3618 C3694 ) C3618_=_C3794( C3618 C3794 ) C3618_=_C3808( C3618 C3808 ) C3618_=_C3843( C3618 C3843 ) C3618_=_C3882( C3618 C3882 ) C3618_=_C3911( C3618 C3911 ) \nC3618_=_C3935( C3618 C3935 ) C3618_=_C3989( C3618 C3989 ) C3618_=_C4067( C3618 C4067 ) C3618_=_C4072( C3618 C4072 ) C3618_=_C4090( C3618 C4090 ) C3684_=_C3694( C3684 C3694 ) \nC3684_=_C3794( C3684 C3794 ) C3684_=_C3808( C3684 C3808 ) C3684_=_C3843( C3684 C3843 ) C3684_=_C3882( C3684 C3882 ) C3684_=_C3911( C3684 C3911 ) C3684_=_C3935( C3684 C3935 ) \nC3684_=_C3989( C3684 C3989 ) C3684_=_C4067( C3684 C4067 ) C3684_=_C4072( C3684 C4072 ) C3684_=_C4090( C3684 C4090 ) C3694_=_C3794( C3694 C3794 ) C3694_=_C3808( C3694 C3808 ) \nC3694_=_C3843( C3694 C3843 ) C3694_=_C3882( C3694 C3882 ) C3694_=_C3911( C3694 C3911 ) C3694_=_C3935( C3694 C3935 ) C3694_=_C3989( C3694 C3989 ) C3694_=_C4067( C3694 C4067 ) \nC3694_=_C4072( C3694 C4072 ) C3694_=_C4090( C3694 C4090 ) C3794_=_C3808( C3794 C3808 ) C3794_=_C3843( C3794 C3843 ) C3794_=_C3882( C3794 C3882 ) C3794_=_C3911( C3794 C3911 ) \nC3794_=_C3935( C3794 C3935 ) C3794_=_C3989( C3794 C3989 ) C3794_=_C4067( C3794 C4067 ) C3794_=_C4072( C3794 C4072 ) C3794_=_C4090( C3794 C4090 ) C3808_=_C3843( C3808 C3843 ) \nC3808_=_C3882( C3808 C3882 ) C3808_=_C3911( C3808 C3911 ) C3808_=_C3935( C3808 C3935 ) C3808_=_C3989( C3808 C3989 ) C3808_=_C4067( C3808 C4067 ) C3808_=_C4072( C3808 C4072 ) \nC3808_=_C4090( C3808 C4090 ) C3843_=_C3882( C3843 C3882 ) C3843_=_C3911( C3843 C3911 ) C3843_=_C3935( C3843 C3935 ) C3843_=_C3989( C3843 C3989 ) C3843_=_C4067( C3843 C4067 ) \nC3843_=_C4072( C3843 C4072 ) C3843_=_C4090( C3843 C4090 ) C3882_=_C3911( C3882 C3911 ) C3882_=_C3935( C3882 C3935 ) C3882_=_C3989( C3882 C3989 ) C3882_=_C4067( C3882 C4067 ) \nC3882_=_C4072( C3882 C4072 ) C3882_=_C4090( C3882 C4090 ) C3911_=_C3935( C3911 C3935 ) C3911_=_C3989( C3911 C3989 ) C3911_=_C4067( C3911 C4067 ) C3911_=_C4072( C3911 C4072 ) \nC3911_=_C4090( C3911 C4090 ) C3935_=_C3989( C3935 C3989 ) C3935_=_C4067( C3935 C4067 ) C3935_=_C4072( C3935 C4072 ) C3935_=_C4090( C3935 C4090 ) C3989_=_C4067( C3989 C4067 ) \nC3989_=_C4072( C3989 C4072 ) C3989_=_C4090( C3989 C4090 ) C4067_=_C4072( C4067 C4072 ) C4067_=_C4090( C4067 C4090 ) C4072_=_C4090( C4072 C4090 ) "];308-&gt;350[label="53: C476 C495 C508 C523 C823 \nC903 C951 C1090 C1109 C1258 C1270 \nC1684 C1694 C1969 C2259 C2304 C2318 \nC2476 C2486 C2895 C2912 C2945 C3336 \nC3337 C3338 C3339 C3340 C3341 C3342 \nC3343 C3344 C3345 C3346 C3347 C3348 \nC3349 C3377 C3483 C3495 C3539 C3618 \nC3684 C3694 C3794 C3808 C3843 C3882 \nC3911 C3935 C3989 C4067 C4072 C4090 \n695: C476_=_C495 ,C476_=_C508 ,C476_=_C823 ,C476_=_C903 ,C476_=_C951 ,\nC476_=_C1090</w:t>
      </w:r>
    </w:p>
    <w:p>
      <w:pPr>
        <w:pStyle w:val="PreformattedText"/>
        <w:bidi w:val="0"/>
        <w:spacing w:before="0" w:after="0"/>
        <w:jc w:val="left"/>
        <w:rPr/>
      </w:pPr>
      <w:r>
        <w:rPr/>
        <w:t xml:space="preserve"> </w:t>
      </w:r>
      <w:r>
        <w:rPr/>
        <w:t>,C476_=_C1258 ,C476_=_C1684 ,C476_=_C1969 ,C476_=_C2304 ,C476_=_C2476 ,\nC476_=_C2895 ,C476_=_C2945 ,C476_=_C3336 ,C476_=_C3337 ,C476_=_C3338 ,C476_=_C3339 ,\nC476_=_C3340 ,C476_=_C3341 ,C476_=_C3342 ,C476_=_C3343 ,C476_=_C3344 ,C476_=_C3345 ,\nC476_=_C3346 ,C476_=_C3347 ,C476_=_C3348 ,C476_=_C3349 ,C495_=_C523 ,C495_=_C1109 ,\nC495_=_C1270 ,C495_=_C1694 ,C495_=_C2259 ,C495_=_C2318 ,C495_=_C2486 ,C495_=_C2912 ,\nC495_=_C3377 ,C495_=_C3483 ,C495_=_C3495 ,C495_=_C3539 ,C495_=_C3618 ,C495_=_C3684 ,\nC495_=_C3694 ,C495_=_C3794 ,C495_=_C3808 ,C495_=_C3843 ,C495_=_C3882 ,C495_=_C3911 ,\nC495_=_C3935 ,C495_=_C3989 ,C495_=_C4067 ,C495_=_C4072 ,C495_=_C4090 ,C508_=_C523 ,\nC508_=_C823 ,C508_=_C903 ,C508_=_C951 ,C508_=_C1090 ,C508_=_C1258 ,C508_=_C1684 ,\nC508_=_C1969 ,C508_=_C2304 ,C508_=_C2476 ,C508_=_C2895 ,C508_=_C2945 ,C508_=_C3336 ,\nC508_=_C3337 ,C508_=_C3338 ,C508_=_C3339 ,C508_=_C3340 ,C508_=_C3341 ,C508_=_C3342 ,\nC508_=_C3343 ,C508_=_C3344 ,C508_=_C3345 ,C508_=_C3346 ,C508_=_C3347 ,C508_=_C3348 ,\nC508_=_C3349 ,C523_=_C1109 ,C523_=_C1270 ,C523_=_C1694 ,C523_=_C2259 ,C523_=_C2318 ,\nC523_=_C2486 ,C523_=_C2912 ,C523_=_C3377 ,C523_=_C3483 ,C523_=_C3495 ,C523_=_C3539 ,\nC523_=_C3618 ,C523_=_C3684 ,C523_=_C3694 ,C523_=_C3794 ,C523_=_C3808 ,C523_=_C3843 ,\nC523_=_C3882 ,C523_=_C3911 ,C523_=_C3935 ,C523_=_C3989 ,C523_=_C4067 ,C523_=_C4072 ,\nC523_=_C4090 ,C823_=_C903 ,C823_=_C951 ,C823_=_C1090 ,C823_=_C1258 ,C823_=_C1684 ,\nC823_=_C1969 ,C823_=_C2304 ,C823_=_C2476 ,C823_=_C2895 ,C823_=_C2945 ,C823_=_C3336 ,\nC823_=_C3337 ,C823_=_C3338 ,C823_=_C3339 ,C823_=_C3340 ,C823_=_C3341 ,C823_=_C3342 ,\nC823_=_C3343 ,C823_=_C3344 ,C823_=_C3345 ,C823_=_C3346 ,C823_=_C3347 ,C823_=_C3348 ,\nC823_=_C3349 ,C903_=_C951 ,C903_=_C1090 ,C903_=_C1258 ,C903_=_C1684 ,C903_=_C1969 ,\nC903_=_C2304 ,C903_=_C2476 ,C903_=_C2895 ,C903_=_C2945 ,C903_=_C3336 ,C903_=_C3337 ,\nC903_=_C3338 ,C903_=_C3339 ,C903_=_C3340 ,C903_=_C3341 ,C903_=_C3342 ,C903_=_C3343 ,\nC903_=_C3344 ,C903_=_C3345 ,C903_=_C3346 ,C903_=_C3347 ,C903_=_C3348 ,C903_=_C3349 ,\nC951_=_C1090 ,C951_=_C1258 ,C951_=_C1684 ,C951_=_C1969 ,C951_=_C2304 ,C951_=_C2476 ,\nC951_=_C2895 ,C951_=_C2945 ,C951_=_C3336 ,C951_=_C3337 ,C951_=_C3338 ,C951_=_C3339 ,\nC951_=_C3340 ,C951_=_C3341 ,C951_=_C3342 ,C951_=_C3343 ,C951_=_C3344 ,C951_=_C3345 ,\nC951_=_C3346 ,C951_=_C3347 ,C951_=_C3348 ,C951_=_C3349 ,C1090_=_C1109 ,C1090_=_C1258 ,\nC1090_=_C1684 ,C1090_=_C1969 ,C1090_=_C2304 ,C1090_=_C2476 ,C1090_=_C2895 ,C1090_=_C2945 ,\nC1090_=_C3336 ,C1090_=_C3337 ,C1090_=_C3338 ,C1090_=_C3339 ,C1090_=_C3340 ,C1090_=_C3341 ,\nC1090_=_C3342 ,C1090_=_C3343 ,C1090_=_C3344 ,C1090_=_C3345 ,C1090_=_C3346 ,C1090_=_C3347 ,\nC1090_=_C3348 ,C1090_=_C3349 ,C1109_=_C1270 ,C1109_=_C1694 ,C1109_=_C2259 ,C1109_=_C2318 ,\nC1109_=_C2486 ,C1109_=_C2912 ,C1109_=_C3377 ,C1109_=_C3483 ,C1109_=_C3495 ,C1109_=_C3539 ,\nC1109_=_C3618 ,C1109_=_C3684 ,C1109_=_C3694 ,C1109_=_C3794 ,C1109_=_C3808 ,C1109_=_C3843 ,\nC1109_=_C3882 ,C1109_=_C3911 ,C1109_=_C3935 ,C1109_=_C3989 ,C1109_=_C4067 ,C1109_=_C4072 ,\nC1109_=_C4090 ,C1258_=_C1270 ,C1258_=_C1684 ,C1258_=_C1969 ,C1258_=_C2304 ,C1258_=_C2476 ,\nC1258_=_C2895 ,C1258_=_C2945 ,C1258_=_C3336 ,C1258_=_C3337 ,C1258_=_C3338 ,C1258_=_C3339 ,\nC1258_=_C3340 ,C1258_=_C3341 ,C1258_=_C3342 ,C1258_=_C3343 ,C1258_=_C3344 ,C1258_=_C3345 ,\nC1258_=_C3346 ,C1258_=_C3347 ,C1258_=_C3348 ,C1258_=_C3349 ,C1270_=_C1694 ,C1270_=_C2259 ,\nC1270_=_C2318 ,C1270_=_C2486 ,C1270_=_C2912 ,C1270_=_C3377 ,C1270_=_C3483 ,C1270_=_C3495 ,\nC1270_=_C3539 ,C1270_=_C3618 ,C1270_=_C3684 ,C1270_=_C3694 ,C1270_=_C3794 ,C1270_=_C3808 ,\nC1270_=_C3843 ,C1270_=_C3882 ,C1270_=_C3911 ,C1270_=_C3935 ,C1270_=_C3989 ,C1270_=_C4067 ,\nC1270_=_C4072 ,C1270_=_C4090 ,C1684_=_C1694 ,C1684_=_C1969 ,C1684_=_C2304 ,C1684_=_C2476 ,\nC1684_=_C2895 ,C1684_=_C2945 ,C1684_=_C3336 ,C1684_=_C3337 ,C1684_=_C3338 ,C1684_=_C3339 ,\nC1684_=_C3340 ,C1684_=_C3341 ,C1684_=_C3342 ,C1684_=_C3343 ,C1684_=_C3344 ,C1684_=_C3345 ,\nC1684_=_C3346 ,C1684_=_C3347 ,C1684_=_C3348 ,C1684_=_C3349 ,C1694_=_C2259 ,C1694_=_C2318 ,\nC1694_=_C2486 ,C1694_=_C2912 ,C1694_=_C3377 ,C1694_=_C3483 ,C1694_=_C3495 ,C1694_=_C3539 ,\nC1694_=_C3618 ,C1694_=_C3684 ,C1694_=_C3694 ,C1694_=_C3794 ,C1694_=_C3808 ,C1694_=_C3843 ,\nC1694_=_C3882 ,C1694_=_C3911 ,C1694_=_C3935 ,C1694_=_C3989 ,C1694_=_C4067 ,C1694_=_C4072 ,\nC1694_=_C4090 ,C1969_=_C2304 ,C1969_=_C2476 ,C1969_=_C2895 ,C1969_=_C2945 ,C1969_=_C3336 ,\nC1969_=_C3337 ,C1969_=_C3338 ,C1969_=_C3339 ,C1969_=_C3340 ,C1969_=_C3341 ,C1969_=_C3342 ,\nC1969_=_C3343 ,C1969_=_C3344 ,C1969_=_C3345 ,C1969_=_C3346 ,C1969_=_C3347 ,C1969_=_C3348 ,\nC1969_=_C3349 ,C2259_=_C2318 ,C2259_=_C2486 ,C2259_=_C2912 ,C2259_=_C3377 ,C2259_=_C3483 ,\nC2259_=_C3495 ,C2259_=_C3539 ,C2259_=_C3618 ,C2259_=_C3684 ,C2259_=_C3694 ,C2259_=_C3794 ,\nC2259_=_C3808 ,C2259_=_C3843 ,C2259_=_C3882 ,C2259_=_C3911 ,C2259_=_C3935 ,C2259_=_C3989 ,\nC2259_=_C4067 ,C2259_=_C4072 ,C2259_=_C4090 ,C2304_=_C2318 ,C2304_=_C2476 ,C2304_=_C2895 ,\nC2304_=_C2945 ,C2304_=_C3336 ,C2304_=_C3337 ,C2304_=_C3338 ,C2304_=_C3339 ,C2304_=_C3340 ,\nC2304_=_C3341 ,C2304_=_C3342 ,C2304_=_C3343 ,C2304_=_C3344 ,C2304_=_C3345 ,C2304_=_C3346 ,\nC2304_=_C3347 ,C2304_=_C3348 ,C2304_=_C3349 ,C2318_=_C2486 ,C2318_=_C2912 ,C2318_=_C3377 ,\nC2318_=_C3483 ,C2318_=_C3495 ,C2318_=_C3539 ,C2318_=_C3618 ,C2318_=_C3684 ,C2318_=_C3694 ,\nC2318_=_C3794 ,C2318_=_C3808 ,C2318_=_C3843 ,C2318_=_C3882 ,C2318_=_C3911 ,C2318_=_C3935 ,\nC2318_=_C3989 ,C2318_=_C4067 ,C2318_=_C4072 ,C2318_=_C4090 ,C2476_=_C2486 ,C2476_=_C2895 ,\nC2476_=_C2945 ,C2476_=_C3336 ,C2476_=_C3337 ,C2476_=_C3338 ,C2476_=_C3339 ,C2476_=_C3340 ,\nC2476_=_C3341 ,C2476_=_C3342 ,C2476_=_C3343 ,C2476_=_C3344 ,C2476_=_C3345 ,C2476_=_C3346 ,\nC2476_=_C3347 ,C2476_=_C3348 ,C2476_=_C3349 ,C2486_=_C2912 ,C2486_=_C3377 ,C2486_=_C3483 ,\nC2486_=_C3495 ,C2486_=_C3539 ,C2486_=_C3618 ,C2486_=_C3684 ,C2486_=_C3694 ,C2486_=_C3794 ,\nC2486_=_C3808 ,C2486_=_C3843 ,C2486_=_C3882 ,C2486_=_C3911 ,C2486_=_C3935 ,C2486_=_C3989 ,\nC2486_=_C4067 ,C2486_=_C4072 ,C2486_=_C4090 ,C2895_=_C2912 ,C2895_=_C2945 ,C2895_=_C3336 ,\nC2895_=_C3337 ,C2895_=_C3338 ,C2895_=_C3339 ,C2895_=_C3340 ,C2895_=_C3341 ,C2895_=_C3342 ,\nC2895_=_C3343 ,C2895_=_C3344 ,C2895_=_C3345 ,C2895_=_C3346 ,C2895_=_C3347 ,C2895_=_C3348 ,\nC2895_=_C3349 ,C2912_=_C3377 ,C2912_=_C3483 ,C2912_=_C3495 ,C2912_=_C3539 ,C2912_=_C3618 ,\nC2912_=_C3684 ,C2912_=_C3694 ,C2912_=_C3794 ,C2912_=_C3808 ,C2912_=_C3843 ,C2912_=_C3882 ,\nC2912_=_C3911 ,C2912_=_C3935 ,C2912_=_C3989 ,C2912_=_C4067 ,C2912_=_C4072 ,C2912_=_C4090 ,\nC2945_=_C3336 ,C2945_=_C3337 ,C2945_=_C3338 ,C2945_=_C3339 ,C2945_=_C3340 ,C2945_=_C3341 ,\nC2945_=_C3342 ,C2945_=_C3343 ,C2945_=_C3344 ,C2945_=_C3345 ,C2945_=_C3346 ,C2945_=_C3347 ,\nC2945_=_C3348 ,C2945_=_C3349 ,C3336_=_C3337 ,C3336_=_C3338 ,C3336_=_C3339 ,C3336_=_C3340 ,\nC3336_=_C3341 ,C3336_=_C3342 ,C3336_=_C3343 ,C3336_=_C3344 ,C3336_=_C3345 ,C3336_=_C3346 ,\nC3336_=_C3347 ,C3336_=_C3348 ,C3336_=_C3349 ,C3336_=_C3377 ,C3337_=_C3338 ,C3337_=_C3339 ,\nC3337_=_C3340 ,C3337_=_C3341 ,C3337_=_C3342 ,C3337_=_C3343 ,C3337_=_C3344 ,C3337_=_C3345 ,\nC3337_=_C3346 ,C3337_=_C3347 ,C3337_=_C3348 ,C3337_=_C3349 ,C3337_=_C3483 ,C3338_=_C3339 ,\nC3338_=_C3340 ,C3338_=_C3341 ,C3338_=_C3342 ,C3338_=_C3343 ,C3338_=_C3344 ,C3338_=_C3345 ,\nC3338_=_C3346 ,C3338_=_C3347 ,C3338_=_C3348 ,C3338_=_C3349 ,C3338_=_C3495 ,C3339_=_C3340 ,\nC3339_=_C3341 ,C3339_=_C3342 ,C3339_=_C3343 ,C3339_=_C3344 ,C3339_=_C3345 ,C3339_=_C3346 ,\nC3339_=_C3347 ,C3339_=_C3348 ,C3339_=_C3349 ,C3339_=_C3539 ,C3340_=_C3341 ,C3340_=_C3342 ,\nC3340_=_C3343 ,C3340_=_C3344 ,C3340_=_C3345 ,C3340_=_C3346 ,C3340_=_C3347 ,C3340_=_C3348 ,\nC3340_=_C3349 ,C3341_=_C3342 ,C3341_=_C3343 ,C3341_=_C3344 ,C3341_=_C3345 ,C3341_=_C3346 ,\nC3341_=_C3347 ,C3341_=_C3348 ,C3341_=_C3349 ,C3341_=_C3684 ,C3342_=_C3343 ,C3342_=_C3344 ,\nC3342_=_C3345 ,C3342_=_C3346 ,C3342_=_C3347 ,C3342_=_C3348 ,C3342_=_C3349 ,C3342_=_C3794 ,\nC3343_=_C3344 ,C3343_=_C3345 ,C3343_=_C3346 ,C3343_=_C3347 ,C3343_=_C3348 ,C3343_=_C3349 ,\nC3343_=_C3882 ,C3344_=_C3345 ,C3344_=_C3346 ,C3344_=_C3347 ,C3344_=_C3348 ,C3344_=_C3349 ,\nC3344_=_C3911 ,C3345_=_C3346 ,C3345_=_C3347 ,C3345_=_C3348 ,C3345_=_C3349 ,C3345_=_C3989 ,\nC3346_=_C3347 ,C3346_=_C3348 ,C3346_=_C3349 ,C3346_=_C4072 ,C3347_=_C3348 ,C3347_=_C3349 ,\nC3347_=_C4090 ,C3348_=_C3349 ,C3377_=_C3483 ,C3377_=_C3495 ,C3377_=_C3539 ,C3377_=_C3618 ,\nC3377_=_C3684 ,C3377_=_C3694 ,C3377_=_C3794 ,C3377_=_C3808 ,C3377_=_C3843 ,C3377_=_C3882 ,\nC3377_=_C3911 ,C3377_=_C3935 ,C3377_=_C3989 ,C3377_=_C4067 ,C3377_=_C4072 ,C3377_=_C4090 ,\nC3483_=_C3495 ,C3483_=_C3539 ,C3483_=_C3618 ,C3483_=_C3684 ,C3483_=_C3694 ,C3483_=_C3794 ,\nC3483_=_C3808 ,C3483_=_C3843 ,C3483_=_C3882 ,C3483_=_C3911 ,C3483_=_C3935 ,C3483_=_C3989 ,\nC3483_=_C4067 ,C3483_=_C4072 ,C3483_=_C4090 ,C3495_=_C3539 ,C3495_=_C3618 ,C3495_=_C3684 ,\nC3495_=_C3694 ,C3495_=_C3794 ,C3495_=_C3808 ,C3495_=_C3843 ,C3495_=_C3882 ,C3495_=_C3911 ,\nC3495_=_C3935 ,C3495_=_C3989 ,C3495_=_C4067 ,C3495_=_C4072 ,C3495_=_C4090 ,C3539_=_C3618 ,\nC3539_=_C3684 ,C3539_=_C3694 ,C3539_=_C3794 ,C3539_=_C3808 ,C3539_=_C3843 ,C3539_=_C3882 ,\nC3539_=_C3911 ,C3539_=_C3935 ,C3539_=_C3989 ,C3539_=_C4067 ,C3539_=_C4072 ,C3539_=_C4090 ,\nC3618_=_C3684 ,C3618_=_C3694 ,C3618_=_C3794 ,C3618_=_C3808 ,C3618_=_C3843 ,C3618_=_C3882 ,\nC3618_=_C3911 ,C3618_=_C3935 ,C3618_=_C3989 ,C3618_=_C4067 ,C3618_=_C4072 ,C3618_=_C4090 ,\nC3684_=_C3694 ,C3684_=_C3794 ,C3684_=_C3808 ,C3684_=_C3843 ,C3684_=_C3882 ,C3684_=_C3911 ,\nC3684_=_C3935 ,C3684_=_C3989 ,C3684_=_C4067 ,C3684_=_C4072 ,C3684_=_C4090 ,C3694_=_C3794 ,\nC3694_=_C3808 ,C3694_=_C3843 ,C3694_=_C3882 ,C3694_=_C3911 ,C3694_=_C3935 ,C3694_=_C3989 ,\nC3694_=_C4067 ,C3694_=_C4072 ,C3694_=_C4090 ,C3794_=_C3808 ,C3794_=_C3843 ,C3794_=_C3882 ,\nC3794_=_C3911 ,C3794_=_C3935 ,C3794_=_C3989 ,C3794_=_C4067 ,C3794_=_C4072 ,C3794_=_C4090 ,\nC3808_=_C3843 ,C3808_=_C3882 ,C3808_=_C3911 ,C3808_=_C3935</w:t>
      </w:r>
    </w:p>
    <w:p>
      <w:pPr>
        <w:pStyle w:val="PreformattedText"/>
        <w:bidi w:val="0"/>
        <w:spacing w:before="0" w:after="0"/>
        <w:jc w:val="left"/>
        <w:rPr/>
      </w:pPr>
      <w:r>
        <w:rPr/>
        <w:t xml:space="preserve"> </w:t>
      </w:r>
      <w:r>
        <w:rPr/>
        <w:t>,C3808_=_C3989 ,C3808_=_C4067 ,\nC3808_=_C4072 ,C3808_=_C4090 ,C3843_=_C3882 ,C3843_=_C3911 ,C3843_=_C3935 ,C3843_=_C3989 ,\nC3843_=_C4067 ,C3843_=_C4072 ,C3843_=_C4090 ,C3882_=_C3911 ,C3882_=_C3935 ,C3882_=_C3989 ,\nC3882_=_C4067 ,C3882_=_C4072 ,C3882_=_C4090 ,C3911_=_C3935 ,C3911_=_C3989 ,C3911_=_C4067 ,\nC3911_=_C4072 ,C3911_=_C4090 ,C3935_=_C3989 ,C3935_=_C4067 ,C3935_=_C4072 ,C3935_=_C4090 ,\nC3989_=_C4067 ,C3989_=_C4072 ,C3989_=_C4090 ,C4067_=_C4072 ,C4067_=_C4090 ,C4072_=_C4090 ,"];351[shape=box, label="id:351 level: 8\n55: C468 C469 C470 C471 C472 \nC473 C474 C475 C476 C477 C478 \nC479 C480 C481 C482 C483 C484 \nC485 C486 C487 C488 C489 C490 \nC491 C492 C493 C494 C495 C1083 \nC1084 C1085 C1086 C1087 C1088 C1089 \nC1090 C1091 C1092 C1093 C1094 C1095 \nC1096 C1097 C1098 C1099 C1100 C1101 \nC1102 C1103 C1104 C1105 C1106 C1107 \nC1108 C1109 \n783: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491( C468 C491 ) \nC468_=_C492( C468 C492 ) C468_=_C493( C468 C493 ) C468_=_C494( C468 C494 ) C468_=_C495( C468 C495 ) C468_=_C1083( C468 C1083 ) C468_=_C1084( C468 C1084 ) \nC468_=_C1085( C468 C1085 ) C468_=_C1086( C468 C1086 ) C468_=_C1087( C468 C1087 ) C468_=_C1088( C468 C1088 ) C468_=_C1089( C468 C1089 ) C468_=_C1090( C468 C1090 ) \nC468_=_C1091( C468 C1091 ) C468_=_C1092( C468 C1092 ) C468_=_C1093( C468 C1093 ) C468_=_C1094( C468 C1094 ) C468_=_C1095( C468 C1095 ) C468_=_C1096( C468 C1096 ) \nC468_=_C1097( C468 C1097 ) C468_=_C1098( C468 C1098 ) C468_=_C1099( C468 C1099 ) C468_=_C1100( C468 C1100 ) C468_=_C1101( C468 C1101 ) C468_=_C1102( C468 C1102 ) \nC468_=_C1103( C468 C1103 ) C468_=_C1104( C468 C1104 ) C468_=_C1105( C468 C1105 ) C468_=_C1106( C468 C1106 ) C468_=_C1107( C468 C1107 ) C468_=_C1108( C468 C1108 ) \nC468_=_C1109( C468 C1109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489( C469 C489 ) C469_=_C490( C469 C490 ) C469_=_C491( C469 C491 ) C469_=_C492( C469 C492 ) \nC469_=_C493( C469 C493 ) C469_=_C494( C469 C494 ) C469_=_C495( C469 C495 ) C469_=_C1083( C469 C1083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494( C470 C494 ) C470_=_C495( C470 C495 ) C470_=_C1084( C470 C1084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1_=_C490( C471 C490 ) C471_=_C491( C471 C491 ) C471_=_C492( C471 C492 ) C471_=_C493( C471 C493 ) C471_=_C494( C471 C494 ) C471_=_C495( C471 C495 ) \nC471_=_C1085( C471 C1085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1086( C472 C1086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1087( C473 C1087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494( C474 C494 ) C474_=_C495( C474 C495 ) C474_=_C1088( C474 C1088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1089( C475 C1089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1090( C476 C1090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1091( C477 C109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1092( C478 C1092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1093( C479 C1093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1094( C480 C1094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1095( C481 C1095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1096( C482 C1096 ) \nC483_=_C484( C483 C484 ) C483_=_C485( C483 C485 ) C483_=_C486( C483 C486 ) C483_=_C487( C483 C487 ) C483_=_C488( C483 C488 ) C483_=_C489( C483 C489 ) \nC483_=_C490( C483 C490 ) C483_=_C491( C483 C491 ) C483_=_C492( C483 C492 ) C483_=_C493( C483 C493 ) C483_=_C494( C483 C494 ) C483_=_C495( C483 C495 ) \nC483_=_C1097(</w:t>
      </w:r>
    </w:p>
    <w:p>
      <w:pPr>
        <w:pStyle w:val="PreformattedText"/>
        <w:bidi w:val="0"/>
        <w:spacing w:before="0" w:after="0"/>
        <w:jc w:val="left"/>
        <w:rPr/>
      </w:pPr>
      <w:r>
        <w:rPr/>
        <w:t xml:space="preserve"> </w:t>
      </w:r>
      <w:r>
        <w:rPr/>
        <w:t>C483 C1097 ) C484_=_C485( C484 C485 ) C484_=_C486( C484 C486 ) C484_=_C487( C484 C487 ) C484_=_C488( C484 C488 ) C484_=_C489( C484 C489 ) \nC484_=_C490( C484 C490 ) C484_=_C491( C484 C491 ) C484_=_C492( C484 C492 ) C484_=_C493( C484 C493 ) C484_=_C494( C484 C494 ) C484_=_C495( C484 C495 ) \nC484_=_C1098( C484 C1098 ) C485_=_C486( C485 C486 ) C485_=_C487( C485 C487 ) C485_=_C488( C485 C488 ) C485_=_C489( C485 C489 ) C485_=_C490( C485 C490 ) \nC485_=_C491( C485 C491 ) C485_=_C492( C485 C492 ) C485_=_C493( C485 C493 ) C485_=_C494( C485 C494 ) C485_=_C495( C485 C495 ) C485_=_C1099( C485 C1099 ) \nC486_=_C487( C486 C487 ) C486_=_C488( C486 C488 ) C486_=_C489( C486 C489 ) C486_=_C490( C486 C490 ) C486_=_C491( C486 C491 ) C486_=_C492( C486 C492 ) \nC486_=_C493( C486 C493 ) C486_=_C494( C486 C494 ) C486_=_C495( C486 C495 ) C486_=_C1100( C486 C1100 ) C487_=_C488( C487 C488 ) C487_=_C489( C487 C489 ) \nC487_=_C490( C487 C490 ) C487_=_C491( C487 C491 ) C487_=_C492( C487 C492 ) C487_=_C493( C487 C493 ) C487_=_C494( C487 C494 ) C487_=_C495( C487 C495 ) \nC487_=_C1101( C487 C1101 ) C488_=_C489( C488 C489 ) C488_=_C490( C488 C490 ) C488_=_C491( C488 C491 ) C488_=_C492( C488 C492 ) C488_=_C493( C488 C493 ) \nC488_=_C494( C488 C494 ) C488_=_C495( C488 C495 ) C488_=_C1102( C488 C1102 ) C489_=_C490( C489 C490 ) C489_=_C491( C489 C491 ) C489_=_C492( C489 C492 ) \nC489_=_C493( C489 C493 ) C489_=_C494( C489 C494 ) C489_=_C495( C489 C495 ) C489_=_C1103( C489 C1103 ) C490_=_C491( C490 C491 ) C490_=_C492( C490 C492 ) \nC490_=_C493( C490 C493 ) C490_=_C494( C490 C494 ) C490_=_C495( C490 C495 ) C490_=_C1104( C490 C1104 ) C491_=_C492( C491 C492 ) C491_=_C493( C491 C493 ) \nC491_=_C494( C491 C494 ) C491_=_C495( C491 C495 ) C491_=_C1105( C491 C1105 ) C492_=_C493( C492 C493 ) C492_=_C494( C492 C494 ) C492_=_C495( C492 C495 ) \nC492_=_C1106( C492 C1106 ) C493_=_C494( C493 C494 ) C493_=_C495( C493 C495 ) C493_=_C1107( C493 C1107 ) C494_=_C495( C494 C495 ) C494_=_C1108( C494 C1108 ) \nC495_=_C1109( C495 C1109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3_=_C1102( C1083 C1102 ) C1083_=_C1103( C1083 C1103 ) C1083_=_C1104( C1083 C1104 ) C1083_=_C1105( C1083 C1105 ) C1083_=_C1106( C1083 C1106 ) \nC1083_=_C1107( C1083 C1107 ) C1083_=_C1108( C1083 C1108 ) C1083_=_C1109( C1083 C1109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102( C1084 C1102 ) C1084_=_C1103( C1084 C1103 ) C1084_=_C1104( C1084 C1104 ) C1084_=_C1105( C1084 C1105 ) \nC1084_=_C1106( C1084 C1106 ) C1084_=_C1107( C1084 C1107 ) C1084_=_C1108( C1084 C1108 ) C1084_=_C1109( C1084 C1109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5_=_C1103( C1085 C1103 ) C1085_=_C1104( C1085 C1104 ) C1085_=_C1105( C1085 C1105 ) \nC1085_=_C1106( C1085 C1106 ) C1085_=_C1107( C1085 C1107 ) C1085_=_C1108( C1085 C1108 ) C1085_=_C1109( C1085 C1109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04( C1086 C1104 ) C1086_=_C1105( C1086 C1105 ) C1086_=_C1106( C1086 C1106 ) \nC1086_=_C1107( C1086 C1107 ) C1086_=_C1108( C1086 C1108 ) C1086_=_C1109( C1086 C1109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7_=_C1107( C1087 C1107 ) C1087_=_C1108( C1087 C1108 ) \nC1087_=_C1109( C1087 C1109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05( C1088 C1105 ) \nC1088_=_C1106( C1088 C1106 ) C1088_=_C1107( C1088 C1107 ) C1088_=_C1108( C1088 C1108 ) C1088_=_C1109( C1088 C1109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89_=_C1107( C1089 C1107 ) C1089_=_C1108( C1089 C1108 ) C1089_=_C1109( C1089 C1109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1_=_C1106( C1091 C1106 ) C1091_=_C1107( C1091 C1107 ) C1091_=_C1108( C1091 C1108 ) \nC1091_=_C1109( C1091 C1109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1109( C1092 C1109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3_=_C1109( C1093 C1109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6_=_C1097( C1096 C1097 ) C1096_=_C1098( C1096 C1098 ) C1096_=_C1099( C1096 C1099 ) \nC1096_=_C1100( C1096 C1100 ) C1096_=_C1101( C1096 C1101 ) C1096_=_C1102( C1096 C1102 ) C1096_=_C1103( C1096 C1103 ) C1096_=_C1104( C1096 C1104 ) C1096_=_C1105( C1096 C1105</w:t>
      </w:r>
    </w:p>
    <w:p>
      <w:pPr>
        <w:pStyle w:val="PreformattedText"/>
        <w:bidi w:val="0"/>
        <w:spacing w:before="0" w:after="0"/>
        <w:jc w:val="left"/>
        <w:rPr/>
      </w:pPr>
      <w:r>
        <w:rPr/>
        <w:t xml:space="preserve"> </w:t>
      </w:r>
      <w:r>
        <w:rPr/>
        <w:t>) \nC1096_=_C1106( C1096 C1106 ) C1096_=_C1107( C1096 C1107 ) C1096_=_C1108( C1096 C1108 ) C1096_=_C1109( C1096 C1109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9_=_C1100( C1099 C1100 ) C1099_=_C1101( C1099 C1101 ) C1099_=_C1102( C1099 C1102 ) \nC1099_=_C1103( C1099 C1103 ) C1099_=_C1104( C1099 C1104 ) C1099_=_C1105( C1099 C1105 ) C1099_=_C1106( C1099 C1106 ) C1099_=_C1107( C1099 C1107 ) C1099_=_C1108( C1099 C1108 ) \nC1099_=_C1109( C1099 C1109 ) C1100_=_C1101( C1100 C1101 ) C1100_=_C1102( C1100 C1102 ) C1100_=_C1103( C1100 C1103 ) C1100_=_C1104( C1100 C1104 ) C1100_=_C1105( C1100 C1105 ) \nC1100_=_C1106( C1100 C1106 ) C1100_=_C1107( C1100 C1107 ) C1100_=_C1108( C1100 C1108 ) C1100_=_C1109( C1100 C1109 ) C1101_=_C1102( C1101 C1102 ) C1101_=_C1103( C1101 C1103 ) \nC1101_=_C1104( C1101 C1104 ) C1101_=_C1105( C1101 C1105 ) C1101_=_C1106( C1101 C1106 ) C1101_=_C1107( C1101 C1107 ) C1101_=_C1108( C1101 C1108 ) C1101_=_C1109( C1101 C1109 ) \nC1102_=_C1103( C1102 C1103 ) C1102_=_C1104( C1102 C1104 ) C1102_=_C1105( C1102 C1105 ) C1102_=_C1106( C1102 C1106 ) C1102_=_C1107( C1102 C1107 ) C1102_=_C1108( C1102 C1108 ) \nC1102_=_C1109( C1102 C1109 ) C1103_=_C1104( C1103 C1104 ) C1103_=_C1105( C1103 C1105 ) C1103_=_C1106( C1103 C1106 ) C1103_=_C1107( C1103 C1107 ) C1103_=_C1108( C1103 C1108 ) \nC1103_=_C1109( C1103 C1109 ) C1104_=_C1105( C1104 C1105 ) C1104_=_C1106( C1104 C1106 ) C1104_=_C1107( C1104 C1107 ) C1104_=_C1108( C1104 C1108 ) C1104_=_C1109( C1104 C1109 ) \nC1105_=_C1106( C1105 C1106 ) C1105_=_C1107( C1105 C1107 ) C1105_=_C1108( C1105 C1108 ) C1105_=_C1109( C1105 C1109 ) C1106_=_C1107( C1106 C1107 ) C1106_=_C1108( C1106 C1108 ) \nC1106_=_C1109( C1106 C1109 ) C1107_=_C1108( C1107 C1108 ) C1107_=_C1109( C1107 C1109 ) C1108_=_C1109( C1108 C1109 ) "];308-&gt;351[label="54: C469 C470 C471 C472 C473 \nC474 C475 C476 C477 C478 C479 \nC480 C481 C482 C483 C484 C485 \nC486 C487 C488 C489 C490 C491 \nC492 C493 C494 C495 C1083 C1084 \nC1085 C1086 C1087 C1088 C1089 C1090 \nC1091 C1092 C1093 C1094 C1095 C1096 \nC1097 C1098 C1099 C1100 C1101 C1102 \nC1103 C1104 C1105 C1106 C1107 C1108 \nC1109 \n729: C469_=_C470 ,C469_=_C471 ,C469_=_C472 ,C469_=_C473 ,C469_=_C474 ,\nC469_=_C475 ,C469_=_C476 ,C469_=_C477 ,C469_=_C478 ,C469_=_C479 ,C469_=_C480 ,\nC469_=_C481 ,C469_=_C482 ,C469_=_C483 ,C469_=_C484 ,C469_=_C485 ,C469_=_C486 ,\nC469_=_C487 ,C469_=_C488 ,C469_=_C489 ,C469_=_C490 ,C469_=_C491 ,C469_=_C492 ,\nC469_=_C493 ,C469_=_C494 ,C469_=_C495 ,C469_=_C1083 ,C470_=_C471 ,C470_=_C472 ,\nC470_=_C473 ,C470_=_C474 ,C470_=_C475 ,C470_=_C476 ,C470_=_C477 ,C470_=_C478 ,\nC470_=_C479 ,C470_=_C480 ,C470_=_C481 ,C470_=_C482 ,C470_=_C483 ,C470_=_C484 ,\nC470_=_C485 ,C470_=_C486 ,C470_=_C487 ,C470_=_C488 ,C470_=_C489 ,C470_=_C490 ,\nC470_=_C491 ,C470_=_C492 ,C470_=_C493 ,C470_=_C494 ,C470_=_C495 ,C470_=_C1084 ,\nC471_=_C472 ,C471_=_C473 ,C471_=_C474 ,C471_=_C475 ,C471_=_C476 ,C471_=_C477 ,\nC471_=_C478 ,C471_=_C479 ,C471_=_C480 ,C471_=_C481 ,C471_=_C482 ,C471_=_C483 ,\nC471_=_C484 ,C471_=_C485 ,C471_=_C486 ,C471_=_C487 ,C471_=_C488 ,C471_=_C489 ,\nC471_=_C490 ,C471_=_C491 ,C471_=_C492 ,C471_=_C493 ,C471_=_C494 ,C471_=_C495 ,\nC471_=_C1085 ,C472_=_C473 ,C472_=_C474 ,C472_=_C475 ,C472_=_C476 ,C472_=_C477 ,\nC472_=_C478 ,C472_=_C479 ,C472_=_C480 ,C472_=_C481 ,C472_=_C482 ,C472_=_C483 ,\nC472_=_C484 ,C472_=_C485 ,C472_=_C486 ,C472_=_C487 ,C472_=_C488 ,C472_=_C489 ,\nC472_=_C490 ,C472_=_C491 ,C472_=_C492 ,C472_=_C493 ,C472_=_C494 ,C472_=_C495 ,\nC472_=_C1086 ,C473_=_C474 ,C473_=_C475 ,C473_=_C476 ,C473_=_C477 ,C473_=_C478 ,\nC473_=_C479 ,C473_=_C480 ,C473_=_C481 ,C473_=_C482 ,C473_=_C483 ,C473_=_C484 ,\nC473_=_C485 ,C473_=_C486 ,C473_=_C487 ,C473_=_C488 ,C473_=_C489 ,C473_=_C490 ,\nC473_=_C491 ,C473_=_C492 ,C473_=_C493 ,C473_=_C494 ,C473_=_C495 ,C473_=_C1087 ,\nC474_=_C475 ,C474_=_C476 ,C474_=_C477 ,C474_=_C478 ,C474_=_C479 ,C474_=_C480 ,\nC474_=_C481 ,C474_=_C482 ,C474_=_C483 ,C474_=_C484 ,C474_=_C485 ,C474_=_C486 ,\nC474_=_C487 ,C474_=_C488 ,C474_=_C489 ,C474_=_C490 ,C474_=_C491 ,C474_=_C492 ,\nC474_=_C493 ,C474_=_C494 ,C474_=_C495 ,C474_=_C1088 ,C475_=_C476 ,C475_=_C477 ,\nC475_=_C478 ,C475_=_C479 ,C475_=_C480 ,C475_=_C481 ,C475_=_C482 ,C475_=_C483 ,\nC475_=_C484 ,C475_=_C485 ,C475_=_C486 ,C475_=_C487 ,C475_=_C488 ,C475_=_C489 ,\nC475_=_C490 ,C475_=_C491 ,C475_=_C492 ,C475_=_C493 ,C475_=_C494 ,C475_=_C495 ,\nC475_=_C1089 ,C476_=_C477 ,C476_=_C478 ,C476_=_C479 ,C476_=_C480 ,C476_=_C481 ,\nC476_=_C482 ,C476_=_C483 ,C476_=_C484 ,C476_=_C485 ,C476_=_C486 ,C476_=_C487 ,\nC476_=_C488 ,C476_=_C489 ,C476_=_C490 ,C476_=_C491 ,C476_=_C492 ,C476_=_C493 ,\nC476_=_C494 ,C476_=_C495 ,C476_=_C1090 ,C477_=_C478 ,C477_=_C479 ,C477_=_C480 ,\nC477_=_C481 ,C477_=_C482 ,C477_=_C483 ,C477_=_C484 ,C477_=_C485 ,C477_=_C486 ,\nC477_=_C487 ,C477_=_C488 ,C477_=_C489 ,C477_=_C490 ,C477_=_C491 ,C477_=_C492 ,\nC477_=_C493 ,C477_=_C494 ,C477_=_C495 ,C477_=_C1091 ,C478_=_C479 ,C478_=_C480 ,\nC478_=_C481 ,C478_=_C482 ,C478_=_C483 ,C478_=_C484 ,C478_=_C485 ,C478_=_C486 ,\nC478_=_C487 ,C478_=_C488 ,C478_=_C489 ,C478_=_C490 ,C478_=_C491 ,C478_=_C492 ,\nC478_=_C493 ,C478_=_C494 ,C478_=_C495 ,C478_=_C1092 ,C479_=_C480 ,C479_=_C481 ,\nC479_=_C482 ,C479_=_C483 ,C479_=_C484 ,C479_=_C485 ,C479_=_C486 ,C479_=_C487 ,\nC479_=_C488 ,C479_=_C489 ,C479_=_C490 ,C479_=_C491 ,C479_=_C492 ,C479_=_C493 ,\nC479_=_C494 ,C479_=_C495 ,C479_=_C1093 ,C480_=_C481 ,C480_=_C482 ,C480_=_C483 ,\nC480_=_C484 ,C480_=_C485 ,C480_=_C486 ,C480_=_C487 ,C480_=_C488 ,C480_=_C489 ,\nC480_=_C490 ,C480_=_C491 ,C480_=_C492 ,C480_=_C493 ,C480_=_C494 ,C480_=_C495 ,\nC480_=_C1094 ,C481_=_C482 ,C481_=_C483 ,C481_=_C484 ,C481_=_C485 ,C481_=_C486 ,\nC481_=_C487 ,C481_=_C488 ,C481_=_C489 ,C481_=_C490 ,C481_=_C491 ,C481_=_C492 ,\nC481_=_C493 ,C481_=_C494 ,C481_=_C495 ,C481_=_C1095 ,C482_=_C483 ,C482_=_C484 ,\nC482_=_C485 ,C482_=_C486 ,C482_=_C487 ,C482_=_C488 ,C482_=_C489 ,C482_=_C490 ,\nC482_=_C491 ,C482_=_C492 ,C482_=_C493 ,C482_=_C494 ,C482_=_C495 ,C482_=_C1096 ,\nC483_=_C484 ,C483_=_C485 ,C483_=_C486 ,C483_=_C487 ,C483_=_C488 ,C483_=_C489 ,\nC483_=_C490 ,C483_=_C491 ,C483_=_C492 ,C483_=_C493 ,C483_=_C494 ,C483_=_C495 ,\nC483_=_C1097 ,C484_=_C485 ,C484_=_C486 ,C484_=_C487 ,C484_=_C488 ,C484_=_C489 ,\nC484_=_C490 ,C484_=_C491 ,C484_=_C492 ,C484_=_C493 ,C484_=_C494 ,C484_=_C495 ,\nC484_=_C1098 ,C485_=_C486 ,C485_=_C487 ,C485_=_C488 ,C485_=_C489 ,C485_=_C490 ,\nC485_=_C491 ,C485_=_C492 ,C485_=_C493 ,C485_=_C494 ,C485_=_C495 ,C485_=_C1099 ,\nC486_=_C487 ,C486_=_C488 ,C486_=_C489 ,C486_=_C490 ,C486_=_C491 ,C486_=_C492 ,\nC486_=_C493 ,C486_=_C494 ,C486_=_C495 ,C486_=_C1100 ,C487_=_C488 ,C487_=_C489 ,\nC487_=_C490 ,C487_=_C491 ,C487_=_C492 ,C487_=_C493 ,C487_=_C494 ,C487_=_C495 ,\nC487_=_C1101 ,C488_=_C489 ,C488_=_C490 ,C488_=_C491 ,C488_=_C492 ,C488_=_C493 ,\nC488_=_C494 ,C488_=_C495 ,C488_=_C1102 ,C489_=_C490 ,C489_=_C491 ,C489_=_C492 ,\nC489_=_C493 ,C489_=_C494 ,C489_=_C495 ,C489_=_C1103 ,C490_=_C491 ,C490_=_C492 ,\nC490_=_C493 ,C490_=_C494 ,C490_=_C495 ,C490_=_C1104 ,C491_=_C492 ,C491_=_C493 ,\nC491_=_C494 ,C491_=_C495 ,C491_=_C1105 ,C492_=_C493 ,C492_=_C494 ,C492_=_C495 ,\nC492_=_C1106 ,C493_=_C494 ,C493_=_C495 ,C493_=_C1107 ,C494_=_C495 ,C494_=_C1108 ,\nC495_=_C1109 ,C1083_=_C1084 ,C1083_=_C1085 ,C1083_=_C1086 ,C1083_=_C1087 ,C1083_=_C1088 ,\nC1083_=_C1089 ,C1083_=_C1090 ,C1083_=_C1091 ,C1083_=_C1092 ,C1083_=_C1093 ,C1083_=_C1094 ,\nC1083_=_C1095 ,C1083_=_C1096 ,C1083_=_C1097 ,C1083_=_C1098 ,C1083_=_C1099 ,C1083_=_C1100 ,\nC1083_=_C1101 ,C1083_=_C1102 ,C1083_=_C1103 ,C1083_=_C1104 ,C1083_=_C1105 ,C1083_=_C1106 ,\nC1083_=_C1107 ,C1083_=_C1108 ,C1083_=_C1109 ,C1084_=_C1085 ,C1084_=_C1086 ,C1084_=_C1087 ,\nC1084_=_C1088 ,C1084_=_C1089 ,C1084_=_C1090 ,C1084_=_C1091 ,C1084_=_C1092 ,C1084_=_C1093 ,\nC1084_=_C1094 ,C1084_=_C1095 ,C1084_=_C1096 ,C1084_=_C1097 ,C1084_=_C1098 ,C1084_=_C1099 ,\nC1084_=_C1100 ,C1084_=_C1101 ,C1084_=_C1102 ,C1084_=_C1103 ,C1084_=_C1104 ,C1084_=_C1105 ,\nC1084_=_C1106 ,C1084_=_C1107 ,C1084_=_C1108 ,C1084_=_C1109 ,C1085_=_C1086 ,C1085_=_C1087 ,\nC1085_=_C1088 ,C1085_=_C1089 ,C1085_=_C1090 ,C1085_=_C1091 ,C1085_=_C1092 ,C1085_=_C1093 ,\nC1085_=_C1094 ,C1085_=_C1095 ,C1085_=_C1096 ,C1085_=_C1097 ,C1085_=_C1098 ,C1085_=_C1099 ,\nC1085_=_C1100 ,C1085_=_C1101 ,C1085_=_C1102 ,C1085_=_C1103 ,C1085_=_C1104 ,C1085_=_C1105 ,\nC1085_=_C1106 ,C1085_=_C1107 ,C1085_=_C1108 ,C1085_=_C1109 ,C1086_=_C1087 ,C1086_=_C1088 ,\nC1086_=_C1089 ,C1086_=_C1090 ,C1086_=_C1091 ,C1086_=_C1092 ,C1086_=_C1093 ,C1086_=_C1094 ,\nC1086_=_C1095 ,C1086_=_C1096 ,C1086_=_C1097 ,C1086_=_C1098 ,C1086_=_C1099 ,C1086_=_C1100 ,\nC1086_=_C1101 ,C1086_=_C1102 ,C1086_=_C1103 ,C1086_=_C1104 ,C1086_=_C1105 ,C1086_=_C1106 ,\nC1086_=_C1107 ,C1086_=_C1108 ,C1086_=_C1109 ,C1087_=_C1088 ,C1087_=_C1089 ,C1087_=_C1090 ,\nC1087_=_C1091 ,C1087_=_C1092 ,C1087_=_C1093 ,C1087_=_C1094 ,C1087_=_C1095 ,C1087_=_C1096 ,\nC1087_=_C1097 ,C1087_=_C1098 ,C1087_=_C1099 ,C1087_=_C1100 ,C1087_=_C1101 ,C1087_=_C1102 ,\nC1087_=_C1103 ,C1087_=_C1104 ,C1087_=_C1105 ,C1087_=_C1106 ,C1087_=_C1107 ,C1087_=_C1108 ,\nC1087_=_C1109 ,C1088_=_C1089 ,C1088_=_C1090 ,C1088_=_C1091 ,C1088_=_C1092 ,C1088_=_C1093 ,\nC1088_=_C1094 ,C1088_=_C1095 ,C1088_=_C1096 ,C1088_=_C1097 ,C1088_=_C1098 ,C1088_=_C1099 ,\nC1088_=_C1100 ,C1088_=_C1101 ,C1088_=_C1102 ,C1088_=_C1103 ,C1088_=_C1104</w:t>
      </w:r>
    </w:p>
    <w:p>
      <w:pPr>
        <w:pStyle w:val="PreformattedText"/>
        <w:bidi w:val="0"/>
        <w:spacing w:before="0" w:after="0"/>
        <w:jc w:val="left"/>
        <w:rPr/>
      </w:pPr>
      <w:r>
        <w:rPr/>
        <w:t xml:space="preserve"> </w:t>
      </w:r>
      <w:r>
        <w:rPr/>
        <w:t>,C1088_=_C1105 ,\nC1088_=_C1106 ,C1088_=_C1107 ,C1088_=_C1108 ,C1088_=_C1109 ,C1089_=_C1090 ,C1089_=_C1091 ,\nC1089_=_C1092 ,C1089_=_C1093 ,C1089_=_C1094 ,C1089_=_C1095 ,C1089_=_C1096 ,C1089_=_C1097 ,\nC1089_=_C1098 ,C1089_=_C1099 ,C1089_=_C1100 ,C1089_=_C1101 ,C1089_=_C1102 ,C1089_=_C1103 ,\nC1089_=_C1104 ,C1089_=_C1105 ,C1089_=_C1106 ,C1089_=_C1107 ,C1089_=_C1108 ,C1089_=_C1109 ,\nC1090_=_C1091 ,C1090_=_C1092 ,C1090_=_C1093 ,C1090_=_C1094 ,C1090_=_C1095 ,C1090_=_C1096 ,\nC1090_=_C1097 ,C1090_=_C1098 ,C1090_=_C1099 ,C1090_=_C1100 ,C1090_=_C1101 ,C1090_=_C1102 ,\nC1090_=_C1103 ,C1090_=_C1104 ,C1090_=_C1105 ,C1090_=_C1106 ,C1090_=_C1107 ,C1090_=_C1108 ,\nC1090_=_C1109 ,C1091_=_C1092 ,C1091_=_C1093 ,C1091_=_C1094 ,C1091_=_C1095 ,C1091_=_C1096 ,\nC1091_=_C1097 ,C1091_=_C1098 ,C1091_=_C1099 ,C1091_=_C1100 ,C1091_=_C1101 ,C1091_=_C1102 ,\nC1091_=_C1103 ,C1091_=_C1104 ,C1091_=_C1105 ,C1091_=_C1106 ,C1091_=_C1107 ,C1091_=_C1108 ,\nC1091_=_C1109 ,C1092_=_C1093 ,C1092_=_C1094 ,C1092_=_C1095 ,C1092_=_C1096 ,C1092_=_C1097 ,\nC1092_=_C1098 ,C1092_=_C1099 ,C1092_=_C1100 ,C1092_=_C1101 ,C1092_=_C1102 ,C1092_=_C1103 ,\nC1092_=_C1104 ,C1092_=_C1105 ,C1092_=_C1106 ,C1092_=_C1107 ,C1092_=_C1108 ,C1092_=_C1109 ,\nC1093_=_C1094 ,C1093_=_C1095 ,C1093_=_C1096 ,C1093_=_C1097 ,C1093_=_C1098 ,C1093_=_C1099 ,\nC1093_=_C1100 ,C1093_=_C1101 ,C1093_=_C1102 ,C1093_=_C1103 ,C1093_=_C1104 ,C1093_=_C1105 ,\nC1093_=_C1106 ,C1093_=_C1107 ,C1093_=_C1108 ,C1093_=_C1109 ,C1094_=_C1095 ,C1094_=_C1096 ,\nC1094_=_C1097 ,C1094_=_C1098 ,C1094_=_C1099 ,C1094_=_C1100 ,C1094_=_C1101 ,C1094_=_C1102 ,\nC1094_=_C1103 ,C1094_=_C1104 ,C1094_=_C1105 ,C1094_=_C1106 ,C1094_=_C1107 ,C1094_=_C1108 ,\nC1094_=_C1109 ,C1095_=_C1096 ,C1095_=_C1097 ,C1095_=_C1098 ,C1095_=_C1099 ,C1095_=_C1100 ,\nC1095_=_C1101 ,C1095_=_C1102 ,C1095_=_C1103 ,C1095_=_C1104 ,C1095_=_C1105 ,C1095_=_C1106 ,\nC1095_=_C1107 ,C1095_=_C1108 ,C1095_=_C1109 ,C1096_=_C1097 ,C1096_=_C1098 ,C1096_=_C1099 ,\nC1096_=_C1100 ,C1096_=_C1101 ,C1096_=_C1102 ,C1096_=_C1103 ,C1096_=_C1104 ,C1096_=_C1105 ,\nC1096_=_C1106 ,C1096_=_C1107 ,C1096_=_C1108 ,C1096_=_C1109 ,C1097_=_C1098 ,C1097_=_C1099 ,\nC1097_=_C1100 ,C1097_=_C1101 ,C1097_=_C1102 ,C1097_=_C1103 ,C1097_=_C1104 ,C1097_=_C1105 ,\nC1097_=_C1106 ,C1097_=_C1107 ,C1097_=_C1108 ,C1097_=_C1109 ,C1098_=_C1099 ,C1098_=_C1100 ,\nC1098_=_C1101 ,C1098_=_C1102 ,C1098_=_C1103 ,C1098_=_C1104 ,C1098_=_C1105 ,C1098_=_C1106 ,\nC1098_=_C1107 ,C1098_=_C1108 ,C1098_=_C1109 ,C1099_=_C1100 ,C1099_=_C1101 ,C1099_=_C1102 ,\nC1099_=_C1103 ,C1099_=_C1104 ,C1099_=_C1105 ,C1099_=_C1106 ,C1099_=_C1107 ,C1099_=_C1108 ,\nC1099_=_C1109 ,C1100_=_C1101 ,C1100_=_C1102 ,C1100_=_C1103 ,C1100_=_C1104 ,C1100_=_C1105 ,\nC1100_=_C1106 ,C1100_=_C1107 ,C1100_=_C1108 ,C1100_=_C1109 ,C1101_=_C1102 ,C1101_=_C1103 ,\nC1101_=_C1104 ,C1101_=_C1105 ,C1101_=_C1106 ,C1101_=_C1107 ,C1101_=_C1108 ,C1101_=_C1109 ,\nC1102_=_C1103 ,C1102_=_C1104 ,C1102_=_C1105 ,C1102_=_C1106 ,C1102_=_C1107 ,C1102_=_C1108 ,\nC1102_=_C1109 ,C1103_=_C1104 ,C1103_=_C1105 ,C1103_=_C1106 ,C1103_=_C1107 ,C1103_=_C1108 ,\nC1103_=_C1109 ,C1104_=_C1105 ,C1104_=_C1106 ,C1104_=_C1107 ,C1104_=_C1108 ,C1104_=_C1109 ,\nC1105_=_C1106 ,C1105_=_C1107 ,C1105_=_C1108 ,C1105_=_C1109 ,C1106_=_C1107 ,C1106_=_C1108 ,\nC1106_=_C1109 ,C1107_=_C1108 ,C1107_=_C1109 ,C1108_=_C1109 ,"];352[shape=box, label="id:352 level: 8\n40: C0 C1 C25 C26 C27 \nC28 C29 C30 C31 C32 C33 \nC34 C35 C36 C37 C38 C39 \nC40 C41 C42 C43 C44 C45 \nC46 C47 C48 C49 C50 C51 \nC52 C53 C54 C55 C56 C57 \nC58 C59 C60 C61 C62 \n416: C0_=_C1( C0 C1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1_=_C25( C1 C25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6( C27 C46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7( C28 C47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8( C29 C48 ) C30_=_C31( C30 C31 ) C30_=_C32( C30 C32 ) \nC30_=_C33( C30 C33 ) C30_=_C34( C30 C34 ) C30_=_C35( C30 C35 ) C30_=_C36( C30 C36 ) C30_=_C37( C30 C37 ) C30_=_C38( C30 C38 ) \nC30_=_C39( C30 C39 ) C30_=_C40( C30 C40 ) C30_=_C41( C30 C41 ) C30_=_C42( C30 C42 ) C30_=_C43( C30 C43 ) C30_=_C44( C30 C44 ) \nC30_=_C49( C30 C49 ) C31_=_C32( C31 C32 ) C31_=_C33( C31 C33 ) C31_=_C34( C31 C34 ) C31_=_C35( C31 C35 ) C31_=_C36( C31 C36 ) \nC31_=_C37( C31 C37 ) C31_=_C38( C31 C38 ) C31_=_C39( C31 C39 ) C31_=_C40( C31 C40 ) C31_=_C41( C31 C41 ) C31_=_C42( C31 C42 ) \nC31_=_C43( C31 C43 ) C31_=_C44( C31 C44 ) C32_=_C33( C32 C33 ) C32_=_C34( C32 C34 ) C32_=_C35( C32 C35 ) C32_=_C36( C32 C36 ) \nC32_=_C37( C32 C37 ) C32_=_C38( C32 C38 ) C32_=_C39( C32 C39 ) C32_=_C40( C32 C40 ) C32_=_C41( C32 C41 ) C32_=_C42( C32 C42 ) \nC32_=_C43( C32 C43 ) C32_=_C44( C32 C44 ) C32_=_C50( C32 C50 ) C33_=_C34( C33 C34 ) C33_=_C35( C33 C35 ) C33_=_C36( C33 C36 ) \nC33_=_C37( C33 C37 ) C33_=_C38( C33 C38 ) C33_=_C39( C33 C39 ) C33_=_C40( C33 C40 ) C33_=_C41( C33 C41 ) C33_=_C42( C33 C42 ) \nC33_=_C43( C33 C43 ) C33_=_C44( C33 C44 ) C33_=_C51( C33 C51 ) C34_=_C35( C34 C35 ) C34_=_C36( C34 C36 ) C34_=_C37( C34 C37 ) \nC34_=_C38( C34 C38 ) C34_=_C39( C34 C39 ) C34_=_C40( C34 C40 ) C34_=_C41( C34 C41 ) C34_=_C42( C34 C42 ) C34_=_C43( C34 C43 ) \nC34_=_C44( C34 C44 ) C34_=_C52( C34 C52 ) C35_=_C36( C35 C36 ) C35_=_C37( C35 C37 ) C35_=_C38( C35 C38 ) C35_=_C39( C35 C39 ) \nC35_=_C40( C35 C40 ) C35_=_C41( C35 C41 ) C35_=_C42( C35 C42 ) C35_=_C43( C35 C43 ) C35_=_C44( C35 C44 ) C35_=_C53( C35 C53 ) \nC36_=_C37( C36 C37 ) C36_=_C38( C36 C38 ) C36_=_C39( C36 C39 ) C36_=_C40( C36 C40 ) C36_=_C41( C36 C41 ) C36_=_C42( C36 C42 ) \nC36_=_C43( C36 C43 ) C36_=_C44( C36 C44 ) C36_=_C54( C36 C54 ) C37_=_C38( C37 C38 ) C37_=_C39( C37 C39 ) C37_=_C40( C37 C40 ) \nC37_=_C41( C37 C41 ) C37_=_C42( C37 C42 ) C37_=_C43( C37 C43 ) C37_=_C44( C37 C44 ) C37_=_C56( C37 C56 ) C38_=_C39( C38 C39 ) \nC38_=_C40( C38 C40 ) C38_=_C41( C38 C41 ) C38_=_C42( C38 C42 ) C38_=_C43( C38 C43 ) C38_=_C44( C38 C44 ) C38_=_C57( C38 C57 ) \nC39_=_C40( C39 C40 ) C39_=_C41( C39 C41 ) C39_=_C42( C39 C42 ) C39_=_C43( C39 C43 ) C39_=_C44( C39 C44 ) C39_=_C58( C39 C58 ) \nC40_=_C41( C40 C41 ) C40_=_C42( C40 C42 ) C40_=_C43( C40 C43 ) C40_=_C44( C40 C44 ) C41_=_C42( C41 C42 ) C41_=_C43( C41 C43 ) \nC41_=_C44( C41 C44 ) C42_=_C43( C42 C43 ) C42_=_C44( C42 C44 ) C43_=_C44( C43 C44 ) C43_=_C61( C43 C61 ) C44_=_C62( C44 C62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7_=_C48( C47 C48 ) C47_=_C49( C47 C49 ) C47_=_C50( C47 C50 ) \nC47_=_C51( C47 C51 ) C47_=_C52( C47 C52 ) C47_=_C53( C47 C53 ) C47_=_C54( C47 C54</w:t>
      </w:r>
    </w:p>
    <w:p>
      <w:pPr>
        <w:pStyle w:val="PreformattedText"/>
        <w:bidi w:val="0"/>
        <w:spacing w:before="0" w:after="0"/>
        <w:jc w:val="left"/>
        <w:rPr/>
      </w:pPr>
      <w:r>
        <w:rPr/>
        <w:t xml:space="preserve"> </w:t>
      </w:r>
      <w:r>
        <w:rPr/>
        <w:t>) C47_=_C55( C47 C55 ) C47_=_C56( C47 C56 ) \nC47_=_C57( C47 C57 ) C47_=_C58( C47 C58 ) C47_=_C59( C47 C59 ) C47_=_C60( C47 C60 ) C47_=_C61( C47 C61 ) C47_=_C62( C47 C62 ) \nC48_=_C49( C48 C49 ) C48_=_C50( C48 C50 ) C48_=_C51( C48 C51 ) C48_=_C52( C48 C52 ) C48_=_C53( C48 C53 ) C48_=_C54( C48 C54 ) \nC48_=_C55( C48 C55 ) C48_=_C56( C48 C56 ) C48_=_C57( C48 C57 ) C48_=_C58( C48 C58 ) C48_=_C59( C48 C59 ) C48_=_C60( C48 C60 ) \nC48_=_C61( C48 C61 ) C48_=_C62( C48 C62 ) C49_=_C50( C49 C50 ) C49_=_C51( C49 C51 ) C49_=_C52( C49 C52 ) C49_=_C53( C49 C53 ) \nC49_=_C54( C49 C54 ) C49_=_C55( C49 C55 ) C49_=_C56( C49 C56 ) C49_=_C57( C49 C57 ) C49_=_C58( C49 C58 ) C49_=_C59( C49 C59 ) \nC49_=_C60( C49 C60 ) C49_=_C61( C49 C61 ) C49_=_C62( C49 C62 ) C50_=_C51( C50 C51 ) C50_=_C52( C50 C52 ) C50_=_C53( C50 C53 ) \nC50_=_C54( C50 C54 ) C50_=_C55( C50 C55 ) C50_=_C56( C50 C56 ) C50_=_C57( C50 C57 ) C50_=_C58( C50 C58 ) C50_=_C59( C50 C59 ) \nC50_=_C60( C50 C60 ) C50_=_C61( C50 C61 ) C50_=_C62( C50 C62 ) C51_=_C52( C51 C52 ) C51_=_C53( C51 C53 ) C51_=_C54( C51 C54 ) \nC51_=_C55( C51 C55 ) C51_=_C56( C51 C56 ) C51_=_C57( C51 C57 ) C51_=_C58( C51 C58 ) C51_=_C59( C51 C59 ) C51_=_C60( C51 C60 ) \nC51_=_C61( C51 C61 ) C51_=_C62( C51 C62 ) C52_=_C53( C52 C53 ) C52_=_C54( C52 C54 ) C52_=_C55( C52 C55 ) C52_=_C56( C52 C56 ) \nC52_=_C57( C52 C57 ) C52_=_C58( C52 C58 ) C52_=_C59( C52 C59 ) C52_=_C60( C52 C60 ) C52_=_C61( C52 C61 ) C52_=_C62( C52 C62 ) \nC53_=_C54( C53 C54 ) C53_=_C55( C53 C55 ) C53_=_C56( C53 C56 ) C53_=_C57( C53 C57 ) C53_=_C58( C53 C58 ) C53_=_C59( C53 C59 ) \nC53_=_C60( C53 C60 ) C53_=_C61( C53 C61 ) C53_=_C62( C53 C62 ) C54_=_C55( C54 C55 ) C54_=_C56( C54 C56 ) C54_=_C57( C54 C57 ) \nC54_=_C58( C54 C58 ) C54_=_C59( C54 C59 ) C54_=_C60( C54 C60 ) C54_=_C61( C54 C61 ) C54_=_C62( C54 C62 ) C55_=_C56( C55 C56 ) \nC55_=_C57( C55 C57 ) C55_=_C58( C55 C58 ) C55_=_C59( C55 C59 ) C55_=_C60( C55 C60 ) C55_=_C61( C55 C61 ) C55_=_C62( C55 C62 ) \nC56_=_C57( C56 C57 ) C56_=_C58( C56 C58 ) C56_=_C59( C56 C59 ) C56_=_C60( C56 C60 ) C56_=_C61( C56 C61 ) C56_=_C62( C56 C62 ) \nC57_=_C58( C57 C58 ) C57_=_C59( C57 C59 ) C57_=_C60( C57 C60 ) C57_=_C61( C57 C61 ) C57_=_C62( C57 C62 ) C58_=_C59( C58 C59 ) \nC58_=_C60( C58 C60 ) C58_=_C61( C58 C61 ) C58_=_C62( C58 C62 ) C59_=_C60( C59 C60 ) C59_=_C61( C59 C61 ) C59_=_C62( C59 C62 ) \nC60_=_C61( C60 C61 ) C60_=_C62( C60 C62 ) C61_=_C62( C61 C62 ) "];318-&gt;352[label="39: C0 C1 C26 C27 C28 \nC29 C30 C31 C32 C33 C34 \nC35 C36 C37 C38 C39 C40 \nC41 C42 C43 C44 C45 C46 \nC47 C48 C49 C50 C51 C52 \nC53 C54 C55 C56 C57 C58 \nC59 C60 C61 C62 \n377: C0_=_C1 ,C0_=_C26 ,C0_=_C27 ,C0_=_C28 ,C0_=_C29 ,\nC0_=_C30 ,C0_=_C31 ,C0_=_C32 ,C0_=_C33 ,C0_=_C34 ,C0_=_C35 ,\nC0_=_C36 ,C0_=_C37 ,C0_=_C38 ,C0_=_C39 ,C0_=_C40 ,C0_=_C41 ,\nC0_=_C42 ,C0_=_C43 ,C0_=_C44 ,C1_=_C45 ,C1_=_C46 ,C1_=_C47 ,\nC1_=_C48 ,C1_=_C49 ,C1_=_C50 ,C1_=_C51 ,C1_=_C52 ,C1_=_C53 ,\nC1_=_C54 ,C1_=_C55 ,C1_=_C56 ,C1_=_C57 ,C1_=_C58 ,C1_=_C59 ,\nC1_=_C60 ,C1_=_C61 ,C1_=_C62 ,C26_=_C27 ,C26_=_C28 ,C26_=_C29 ,\nC26_=_C30 ,C26_=_C31 ,C26_=_C32 ,C26_=_C33 ,C26_=_C34 ,C26_=_C35 ,\nC26_=_C36 ,C26_=_C37 ,C26_=_C38 ,C26_=_C39 ,C26_=_C40 ,C26_=_C41 ,\nC26_=_C42 ,C26_=_C43 ,C26_=_C44 ,C26_=_C45 ,C27_=_C28 ,C27_=_C29 ,\nC27_=_C30 ,C27_=_C31 ,C27_=_C32 ,C27_=_C33 ,C27_=_C34 ,C27_=_C35 ,\nC27_=_C36 ,C27_=_C37 ,C27_=_C38 ,C27_=_C39 ,C27_=_C40 ,C27_=_C41 ,\nC27_=_C42 ,C27_=_C43 ,C27_=_C44 ,C27_=_C46 ,C28_=_C29 ,C28_=_C30 ,\nC28_=_C31 ,C28_=_C32 ,C28_=_C33 ,C28_=_C34 ,C28_=_C35 ,C28_=_C36 ,\nC28_=_C37 ,C28_=_C38 ,C28_=_C39 ,C28_=_C40 ,C28_=_C41 ,C28_=_C42 ,\nC28_=_C43 ,C28_=_C44 ,C28_=_C47 ,C29_=_C30 ,C29_=_C31 ,C29_=_C32 ,\nC29_=_C33 ,C29_=_C34 ,C29_=_C35 ,C29_=_C36 ,C29_=_C37 ,C29_=_C38 ,\nC29_=_C39 ,C29_=_C40 ,C29_=_C41 ,C29_=_C42 ,C29_=_C43 ,C29_=_C44 ,\nC29_=_C48 ,C30_=_C31 ,C30_=_C32 ,C30_=_C33 ,C30_=_C34 ,C30_=_C35 ,\nC30_=_C36 ,C30_=_C37 ,C30_=_C38 ,C30_=_C39 ,C30_=_C40 ,C30_=_C41 ,\nC30_=_C42 ,C30_=_C43 ,C30_=_C44 ,C30_=_C49 ,C31_=_C32 ,C31_=_C33 ,\nC31_=_C34 ,C31_=_C35 ,C31_=_C36 ,C31_=_C37 ,C31_=_C38 ,C31_=_C39 ,\nC31_=_C40 ,C31_=_C41 ,C31_=_C42 ,C31_=_C43 ,C31_=_C44 ,C32_=_C33 ,\nC32_=_C34 ,C32_=_C35 ,C32_=_C36 ,C32_=_C37 ,C32_=_C38 ,C32_=_C39 ,\nC32_=_C40 ,C32_=_C41 ,C32_=_C42 ,C32_=_C43 ,C32_=_C44 ,C32_=_C50 ,\nC33_=_C34 ,C33_=_C35 ,C33_=_C36 ,C33_=_C37 ,C33_=_C38 ,C33_=_C39 ,\nC33_=_C40 ,C33_=_C41 ,C33_=_C42 ,C33_=_C43 ,C33_=_C44 ,C33_=_C51 ,\nC34_=_C35 ,C34_=_C36 ,C34_=_C37 ,C34_=_C38 ,C34_=_C39 ,C34_=_C40 ,\nC34_=_C41 ,C34_=_C42 ,C34_=_C43 ,C34_=_C44 ,C34_=_C52 ,C35_=_C36 ,\nC35_=_C37 ,C35_=_C38 ,C35_=_C39 ,C35_=_C40 ,C35_=_C41 ,C35_=_C42 ,\nC35_=_C43 ,C35_=_C44 ,C35_=_C53 ,C36_=_C37 ,C36_=_C38 ,C36_=_C39 ,\nC36_=_C40 ,C36_=_C41 ,C36_=_C42 ,C36_=_C43 ,C36_=_C44 ,C36_=_C54 ,\nC37_=_C38 ,C37_=_C39 ,C37_=_C40 ,C37_=_C41 ,C37_=_C42 ,C37_=_C43 ,\nC37_=_C44 ,C37_=_C56 ,C38_=_C39 ,C38_=_C40 ,C38_=_C41 ,C38_=_C42 ,\nC38_=_C43 ,C38_=_C44 ,C38_=_C57 ,C39_=_C40 ,C39_=_C41 ,C39_=_C42 ,\nC39_=_C43 ,C39_=_C44 ,C39_=_C58 ,C40_=_C41 ,C40_=_C42 ,C40_=_C43 ,\nC40_=_C44 ,C41_=_C42 ,C41_=_C43 ,C41_=_C44 ,C42_=_C43 ,C42_=_C44 ,\nC43_=_C44 ,C43_=_C61 ,C44_=_C62 ,C45_=_C46 ,C45_=_C47 ,C45_=_C48 ,\nC45_=_C49 ,C45_=_C50 ,C45_=_C51 ,C45_=_C52 ,C45_=_C53 ,C45_=_C54 ,\nC45_=_C55 ,C45_=_C56 ,C45_=_C57 ,C45_=_C58 ,C45_=_C59 ,C45_=_C60 ,\nC45_=_C61 ,C45_=_C62 ,C46_=_C47 ,C46_=_C48 ,C46_=_C49 ,C46_=_C50 ,\nC46_=_C51 ,C46_=_C52 ,C46_=_C53 ,C46_=_C54 ,C46_=_C55 ,C46_=_C56 ,\nC46_=_C57 ,C46_=_C58 ,C46_=_C59 ,C46_=_C60 ,C46_=_C61 ,C46_=_C62 ,\nC47_=_C48 ,C47_=_C49 ,C47_=_C50 ,C47_=_C51 ,C47_=_C52 ,C47_=_C53 ,\nC47_=_C54 ,C47_=_C55 ,C47_=_C56 ,C47_=_C57 ,C47_=_C58 ,C47_=_C59 ,\nC47_=_C60 ,C47_=_C61 ,C47_=_C62 ,C48_=_C49 ,C48_=_C50 ,C48_=_C51 ,\nC48_=_C52 ,C48_=_C53 ,C48_=_C54 ,C48_=_C55 ,C48_=_C56 ,C48_=_C57 ,\nC48_=_C58 ,C48_=_C59 ,C48_=_C60 ,C48_=_C61 ,C48_=_C62 ,C49_=_C50 ,\nC49_=_C51 ,C49_=_C52 ,C49_=_C53 ,C49_=_C54 ,C49_=_C55 ,C49_=_C56 ,\nC49_=_C57 ,C49_=_C58 ,C49_=_C59 ,C49_=_C60 ,C49_=_C61 ,C49_=_C62 ,\nC50_=_C51 ,C50_=_C52 ,C50_=_C53 ,C50_=_C54 ,C50_=_C55 ,C50_=_C56 ,\nC50_=_C57 ,C50_=_C58 ,C50_=_C59 ,C50_=_C60 ,C50_=_C61 ,C50_=_C62 ,\nC51_=_C52 ,C51_=_C53 ,C51_=_C54 ,C51_=_C55 ,C51_=_C56 ,C51_=_C57 ,\nC51_=_C58 ,C51_=_C59 ,C51_=_C60 ,C51_=_C61 ,C51_=_C62 ,C52_=_C53 ,\nC52_=_C54 ,C52_=_C55 ,C52_=_C56 ,C52_=_C57 ,C52_=_C58 ,C52_=_C59 ,\nC52_=_C60 ,C52_=_C61 ,C52_=_C62 ,C53_=_C54 ,C53_=_C55 ,C53_=_C56 ,\nC53_=_C57 ,C53_=_C58 ,C53_=_C59 ,C53_=_C60 ,C53_=_C61 ,C53_=_C62 ,\nC54_=_C55 ,C54_=_C56 ,C54_=_C57 ,C54_=_C58 ,C54_=_C59 ,C54_=_C60 ,\nC54_=_C61 ,C54_=_C62 ,C55_=_C56 ,C55_=_C57 ,C55_=_C58 ,C55_=_C59 ,\nC55_=_C60 ,C55_=_C61 ,C55_=_C62 ,C56_=_C57 ,C56_=_C58 ,C56_=_C59 ,\nC56_=_C60 ,C56_=_C61 ,C56_=_C62 ,C57_=_C58 ,C57_=_C59 ,C57_=_C60 ,\nC57_=_C61 ,C57_=_C62 ,C58_=_C59 ,C58_=_C60 ,C58_=_C61 ,C58_=_C62 ,\nC59_=_C60 ,C59_=_C61 ,C59_=_C62 ,C60_=_C61 ,C60_=_C62 ,C61_=_C62 ,"];353[shape=box, label="id:353 level: 8\n43: C8 C13 C35 C37 C53 \nC56 C71 C74 C119 C123 C139 \nC143 C174 C178 C192 C197 C215 \nC217 C231 C233 C246 C250 C260 \nC261 C262 C263 C264 C265 C266 \nC267 C268 C269 C270 C320 C332 \nC333 C334 C335 C336 C337 C338 \nC339 C340 \n483: C8_=_C13( C8 C13 ) C8_=_C35( C8 C35 ) C8_=_C53( C8 C53 ) C8_=_C71( C8 C71 ) C8_=_C119( C8 C119 ) \nC8_=_C139( C8 C139 ) C8_=_C174( C8 C174 ) C8_=_C192( C8 C192 ) C8_=_C215( C8 C215 ) C8_=_C231( C8 C231 ) C8_=_C246( C8 C246 ) \nC8_=_C260( C8 C260 ) C8_=_C261( C8 C261 ) C8_=_C262( C8 C262 ) C8_=_C263( C8 C263 ) C8_=_C264( C8 C264 ) C8_=_C265( C8 C265 ) \nC8_=_C266( C8 C266 ) C8_=_C267( C8 C267 ) C8_=_C268( C8 C268 ) C8_=_C269( C8 C269 ) C8_=_C270( C8 C270 ) C13_=_C37( C13 C37 ) \nC13_=_C56( C13 C56 ) C13_=_C74( C13 C74 ) C13_=_C123( C13 C123 ) C13_=_C143( C13 C143 ) C13_=_C178( C13 C178 ) C13_=_C197( C13 C197 ) \nC13_=_C217( C13 C217 ) C13_=_C233( C13 C233 ) C13_=_C250( C13 C250 ) C13_=_C261( C13 C261 ) C13_=_C320( C13 C320 ) C13_=_C332( C13 C332 ) \nC13_=_C333( C13 C333 ) C13_=_C334( C13 C334 ) C13_=_C335( C13 C335 ) C13_=_C336( C13 C336 ) C13_=_C337( C13 C337 ) C13_=_C338( C13 C338 ) \nC13_=_C339( C13 C339 ) C13_=_C340( C13 C340 ) C35_=_C37( C35 C37 ) C35_=_C53( C35 C53 ) C35_=_C71( C35 C71 ) C35_=_C119( C35 C119 ) \nC35_=_C139( C35 C139 ) C35_=_C174( C35 C174 ) C35_=_C192( C35 C192 ) C35_=_C215( C35 C215 ) C35_=_C231( C35 C231 ) C35_=_C246( C35 C246 ) \nC35_=_C260( C35 C260 ) C35_=_C261( C35 C261 ) C35_=_C262( C35 C262 ) C35_=_C263( C35 C263 ) C35_=_C264( C35 C264 ) C35_=_C265( C35 C265 ) \nC35_=_C266( C35 C266 ) C35_=_C267( C35 C267 ) C35_=_C268( C35 C268 ) C35_=_C269( C35 C269 ) C35_=_C270( C35 C270 ) C37_=_C56( C37 C56 ) \nC37_=_C74( C37 C74 ) C37_=_C123( C37 C123 ) C37_=_C143( C37 C143 ) C37_=_C178( C37 C178 ) C37_=_C197( C37 C197 ) C37_=_C217( C37 C217 ) \nC37_=_C233( C37 C233 ) C37_=_C250( C37 C250 ) C37_=_C261( C37 C261 ) C37_=_C320( C37 C320 ) C37_=_C332( C37 C332 ) C37_=_C333( C37 C333 ) \nC37_=_C334( C37 C334 ) C37_=_C335( C37 C335 ) C37_=_C336( C37 C336 ) C37_=_C337( C37 C337 ) C37_=_C338( C37 C338 ) C37_=_C339( C37 C339 ) \nC37_=_C340( C37 C340 ) C53_=_C56( C53 C56 ) C53_=_C71( C53 C71 ) C53_=_C119( C53 C119 ) C53_=_C139( C53 C139 ) C53_=_C174( C53 C174 ) \nC53_=_C192( C53 C192 ) C53_=_C215( C53 C215 ) C53_=_C231( C53 C231 ) C53_=_C246( C53 C246 ) C53_=_C260( C53 C260 ) C53_=_C261( C53 C261 ) \nC53_=_C262( C53 C262 ) C53_=_C263( C53 C263 ) C53_=_C264( C53 C264 ) C53_=_C265( C53 C265 ) C53_=_C266( C53 C266 ) C53_=_C267( C53 C267 ) \nC53_=_C268( C53 C268 ) C53_=_C269( C53 C269 ) C53_=_C270( C53 C270 ) C56_=_C74( C56 C74 ) C56_=_C123( C56 C123 ) C56_=_C143( C56 C143 ) \nC56_=_C178( C56 C178 ) C56_=_C197( C56 C197 ) C56_=_C217( C56 C217 ) C56_=_C233( C56 C233 ) C56_=_C250( C56 C250 ) C56_=_C261( C56 C261 ) \nC56_=_C320( C56 C320 ) C56_=_C332( C56 C332 ) C56_=_C333( C56 C333 ) C56_=_C334( C56 C334 ) C56_=_C335( C56 C335 ) C56_=_C336( C56 C336 ) \nC56_=_C337( C56 C337 ) C56_=_C338( C56 C338 ) C56_=_C339( C56 C339 ) C56_=_C340( C56</w:t>
      </w:r>
    </w:p>
    <w:p>
      <w:pPr>
        <w:pStyle w:val="PreformattedText"/>
        <w:bidi w:val="0"/>
        <w:spacing w:before="0" w:after="0"/>
        <w:jc w:val="left"/>
        <w:rPr/>
      </w:pPr>
      <w:r>
        <w:rPr/>
        <w:t xml:space="preserve"> </w:t>
      </w:r>
      <w:r>
        <w:rPr/>
        <w:t>C340 ) C71_=_C74( C71 C74 ) C71_=_C119( C71 C119 ) \nC71_=_C139( C71 C139 ) C71_=_C174( C71 C174 ) C71_=_C192( C71 C192 ) C71_=_C215( C71 C215 ) C71_=_C231( C71 C231 ) C71_=_C246( C71 C246 ) \nC71_=_C260( C71 C260 ) C71_=_C261( C71 C261 ) C71_=_C262( C71 C262 ) C71_=_C263( C71 C263 ) C71_=_C264( C71 C264 ) C71_=_C265( C71 C265 ) \nC71_=_C266( C71 C266 ) C71_=_C267( C71 C267 ) C71_=_C268( C71 C268 ) C71_=_C269( C71 C269 ) C71_=_C270( C71 C270 ) C74_=_C123( C74 C123 ) \nC74_=_C143( C74 C143 ) C74_=_C178( C74 C178 ) C74_=_C197( C74 C197 ) C74_=_C217( C74 C217 ) C74_=_C233( C74 C233 ) C74_=_C250( C74 C250 ) \nC74_=_C261( C74 C261 ) C74_=_C320( C74 C320 ) C74_=_C332( C74 C332 ) C74_=_C333( C74 C333 ) C74_=_C334( C74 C334 ) C74_=_C335( C74 C335 ) \nC74_=_C336( C74 C336 ) C74_=_C337( C74 C337 ) C74_=_C338( C74 C338 ) C74_=_C339( C74 C339 ) C74_=_C340( C74 C340 ) C119_=_C123( C119 C123 ) \nC119_=_C139( C119 C139 ) C119_=_C174( C119 C174 ) C119_=_C192( C119 C192 ) C119_=_C215( C119 C215 ) C119_=_C231( C119 C231 ) C119_=_C246( C119 C246 ) \nC119_=_C260( C119 C260 ) C119_=_C261( C119 C261 ) C119_=_C262( C119 C262 ) C119_=_C263( C119 C263 ) C119_=_C264( C119 C264 ) C119_=_C265( C119 C265 ) \nC119_=_C266( C119 C266 ) C119_=_C267( C119 C267 ) C119_=_C268( C119 C268 ) C119_=_C269( C119 C269 ) C119_=_C270( C119 C270 ) C123_=_C143( C123 C143 ) \nC123_=_C178( C123 C178 ) C123_=_C197( C123 C197 ) C123_=_C217( C123 C217 ) C123_=_C233( C123 C233 ) C123_=_C250( C123 C250 ) C123_=_C261( C123 C261 ) \nC123_=_C320( C123 C320 ) C123_=_C332( C123 C332 ) C123_=_C333( C123 C333 ) C123_=_C334( C123 C334 ) C123_=_C335( C123 C335 ) C123_=_C336( C123 C336 ) \nC123_=_C337( C123 C337 ) C123_=_C338( C123 C338 ) C123_=_C339( C123 C339 ) C123_=_C340( C123 C340 ) C139_=_C143( C139 C143 ) C139_=_C174( C139 C174 ) \nC139_=_C192( C139 C192 ) C139_=_C215( C139 C215 ) C139_=_C231( C139 C231 ) C139_=_C246( C139 C246 ) C139_=_C260( C139 C260 ) C139_=_C261( C139 C261 ) \nC139_=_C262( C139 C262 ) C139_=_C263( C139 C263 ) C139_=_C264( C139 C264 ) C139_=_C265( C139 C265 ) C139_=_C266( C139 C266 ) C139_=_C267( C139 C267 ) \nC139_=_C268( C139 C268 ) C139_=_C269( C139 C269 ) C139_=_C270( C139 C270 ) C143_=_C178( C143 C178 ) C143_=_C197( C143 C197 ) C143_=_C217( C143 C217 ) \nC143_=_C233( C143 C233 ) C143_=_C250( C143 C250 ) C143_=_C261( C143 C261 ) C143_=_C320( C143 C320 ) C143_=_C332( C143 C332 ) C143_=_C333( C143 C333 ) \nC143_=_C334( C143 C334 ) C143_=_C335( C143 C335 ) C143_=_C336( C143 C336 ) C143_=_C337( C143 C337 ) C143_=_C338( C143 C338 ) C143_=_C339( C143 C339 ) \nC143_=_C340( C143 C340 ) C174_=_C178( C174 C178 ) C174_=_C192( C174 C192 ) C174_=_C215( C174 C215 ) C174_=_C231( C174 C231 ) C174_=_C246( C174 C246 ) \nC174_=_C260( C174 C260 ) C174_=_C261( C174 C261 ) C174_=_C262( C174 C262 ) C174_=_C263( C174 C263 ) C174_=_C264( C174 C264 ) C174_=_C265( C174 C265 ) \nC174_=_C266( C174 C266 ) C174_=_C267( C174 C267 ) C174_=_C268( C174 C268 ) C174_=_C269( C174 C269 ) C174_=_C270( C174 C270 ) C178_=_C197( C178 C197 ) \nC178_=_C217( C178 C217 ) C178_=_C233( C178 C233 ) C178_=_C250( C178 C250 ) C178_=_C261( C178 C261 ) C178_=_C320( C178 C320 ) C178_=_C332( C178 C332 ) \nC178_=_C333( C178 C333 ) C178_=_C334( C178 C334 ) C178_=_C335( C178 C335 ) C178_=_C336( C178 C336 ) C178_=_C337( C178 C337 ) C178_=_C338( C178 C338 ) \nC178_=_C339( C178 C339 ) C178_=_C340( C178 C340 ) C192_=_C197( C192 C197 ) C192_=_C215( C192 C215 ) C192_=_C231( C192 C231 ) C192_=_C246( C192 C246 ) \nC192_=_C260( C192 C260 ) C192_=_C261( C192 C261 ) C192_=_C262( C192 C262 ) C192_=_C263( C192 C263 ) C192_=_C264( C192 C264 ) C192_=_C265( C192 C265 ) \nC192_=_C266( C192 C266 ) C192_=_C267( C192 C267 ) C192_=_C268( C192 C268 ) C192_=_C269( C192 C269 ) C192_=_C270( C192 C270 ) C197_=_C217( C197 C217 ) \nC197_=_C233( C197 C233 ) C197_=_C250( C197 C250 ) C197_=_C261( C197 C261 ) C197_=_C320( C197 C320 ) C197_=_C332( C197 C332 ) C197_=_C333( C197 C333 ) \nC197_=_C334( C197 C334 ) C197_=_C335( C197 C335 ) C197_=_C336( C197 C336 ) C197_=_C337( C197 C337 ) C197_=_C338( C197 C338 ) C197_=_C339( C197 C339 ) \nC197_=_C340( C197 C340 ) C215_=_C217( C215 C217 ) C215_=_C231( C215 C231 ) C215_=_C246( C215 C246 ) C215_=_C260( C215 C260 ) C215_=_C261( C215 C261 ) \nC215_=_C262( C215 C262 ) C215_=_C263( C215 C263 ) C215_=_C264( C215 C264 ) C215_=_C265( C215 C265 ) C215_=_C266( C215 C266 ) C215_=_C267( C215 C267 ) \nC215_=_C268( C215 C268 ) C215_=_C269( C215 C269 ) C215_=_C270( C215 C270 ) C217_=_C233( C217 C233 ) C217_=_C250( C217 C250 ) C217_=_C261( C217 C261 ) \nC217_=_C320( C217 C320 ) C217_=_C332( C217 C332 ) C217_=_C333( C217 C333 ) C217_=_C334( C217 C334 ) C217_=_C335( C217 C335 ) C217_=_C336( C217 C336 ) \nC217_=_C337( C217 C337 ) C217_=_C338( C217 C338 ) C217_=_C339( C217 C339 ) C217_=_C340( C217 C340 ) C231_=_C233( C231 C233 ) C231_=_C246( C231 C246 ) \nC231_=_C260( C231 C260 ) C231_=_C261( C231 C261 ) C231_=_C262( C231 C262 ) C231_=_C263( C231 C263 ) C231_=_C264( C231 C264 ) C231_=_C265( C231 C265 ) \nC231_=_C266( C231 C266 ) C231_=_C267( C231 C267 ) C231_=_C268( C231 C268 ) C231_=_C269( C231 C269 ) C231_=_C270( C231 C270 ) C233_=_C250( C233 C250 ) \nC233_=_C261( C233 C261 ) C233_=_C320( C233 C320 ) C233_=_C332( C233 C332 ) C233_=_C333( C233 C333 ) C233_=_C334( C233 C334 ) C233_=_C335( C233 C335 ) \nC233_=_C336( C233 C336 ) C233_=_C337( C233 C337 ) C233_=_C338( C233 C338 ) C233_=_C339( C233 C339 ) C233_=_C340( C233 C340 ) C246_=_C250( C246 C250 ) \nC246_=_C260( C246 C260 ) C246_=_C261( C246 C261 ) C246_=_C262( C246 C262 ) C246_=_C263( C246 C263 ) C246_=_C264( C246 C264 ) C246_=_C265( C246 C265 ) \nC246_=_C266( C246 C266 ) C246_=_C267( C246 C267 ) C246_=_C268( C246 C268 ) C246_=_C269( C246 C269 ) C246_=_C270( C246 C270 ) C250_=_C261( C250 C261 ) \nC250_=_C320( C250 C320 ) C250_=_C332( C250 C332 ) C250_=_C333( C250 C333 ) C250_=_C334( C250 C334 ) C250_=_C335( C250 C335 ) C250_=_C336( C250 C336 ) \nC250_=_C337( C250 C337 ) C250_=_C338( C250 C338 ) C250_=_C339( C250 C339 ) C250_=_C340( C250 C340 ) C260_=_C261( C260 C261 ) C260_=_C262( C260 C262 ) \nC260_=_C263( C260 C263 ) C260_=_C264( C260 C264 ) C260_=_C265( C260 C265 ) C260_=_C266( C260 C266 ) C260_=_C267( C260 C267 ) C260_=_C268( C260 C268 ) \nC260_=_C269( C260 C269 ) C260_=_C270( C260 C270 ) C260_=_C320( C260 C320 ) C261_=_C262( C261 C262 ) C261_=_C263( C261 C263 ) C261_=_C264( C261 C264 ) \nC261_=_C265( C261 C265 ) C261_=_C266( C261 C266 ) C261_=_C267( C261 C267 ) C261_=_C268( C261 C268 ) C261_=_C269( C261 C269 ) C261_=_C270( C261 C270 ) \nC261_=_C320( C261 C320 ) C261_=_C332( C261 C332 ) C261_=_C333( C261 C333 ) C261_=_C334( C261 C334 ) C261_=_C335( C261 C335 ) C261_=_C336( C261 C336 ) \nC261_=_C337( C261 C337 ) C261_=_C338( C261 C338 ) C261_=_C339( C261 C339 ) C261_=_C340( C261 C340 ) C262_=_C263( C262 C263 ) C262_=_C264( C262 C264 ) \nC262_=_C265( C262 C265 ) C262_=_C266( C262 C266 ) C262_=_C267( C262 C267 ) C262_=_C268( C262 C268 ) C262_=_C269( C262 C269 ) C262_=_C270( C262 C270 ) \nC262_=_C332( C262 C332 ) C263_=_C264( C263 C264 ) C263_=_C265( C263 C265 ) C263_=_C266( C263 C266 ) C263_=_C267( C263 C267 ) C263_=_C268( C263 C268 ) \nC263_=_C269( C263 C269 ) C263_=_C270( C263 C270 ) C263_=_C333( C263 C333 ) C264_=_C265( C264 C265 ) C264_=_C266( C264 C266 ) C264_=_C267( C264 C267 ) \nC264_=_C268( C264 C268 ) C264_=_C269( C264 C269 ) C264_=_C270( C264 C270 ) C264_=_C334( C264 C334 ) C265_=_C266( C265 C266 ) C265_=_C267( C265 C267 ) \nC265_=_C268( C265 C268 ) C265_=_C269( C265 C269 ) C265_=_C270( C265 C270 ) C265_=_C335( C265 C335 ) C266_=_C267( C266 C267 ) C266_=_C268( C266 C268 ) \nC266_=_C269( C266 C269 ) C266_=_C270( C266 C270 ) C266_=_C336( C266 C336 ) C267_=_C268( C267 C268 ) C267_=_C269( C267 C269 ) C267_=_C270( C267 C270 ) \nC267_=_C337( C267 C337 ) C268_=_C269( C268 C269 ) C268_=_C270( C268 C270 ) C268_=_C338( C268 C338 ) C269_=_C270( C269 C270 ) C269_=_C339( C269 C339 ) \nC270_=_C340( C270 C340 ) C320_=_C332( C320 C332 ) C320_=_C333( C320 C333 ) C320_=_C334( C320 C334 ) C320_=_C335( C320 C335 ) C320_=_C336( C320 C336 ) \nC320_=_C337( C320 C337 ) C320_=_C338( C320 C338 ) C320_=_C339( C320 C339 ) C320_=_C340( C320 C340 ) C332_=_C333( C332 C333 ) C332_=_C334( C332 C334 ) \nC332_=_C335( C332 C335 ) C332_=_C336( C332 C336 ) C332_=_C337( C332 C337 ) C332_=_C338( C332 C338 ) C332_=_C339( C332 C339 ) C332_=_C340( C332 C340 ) \nC333_=_C334( C333 C334 ) C333_=_C335( C333 C335 ) C333_=_C336( C333 C336 ) C333_=_C337( C333 C337 ) C333_=_C338( C333 C338 ) C333_=_C339( C333 C339 ) \nC333_=_C340( C333 C340 ) C334_=_C335( C334 C335 ) C334_=_C336( C334 C336 ) C334_=_C337( C334 C337 ) C334_=_C338( C334 C338 ) C334_=_C339( C334 C339 ) \nC334_=_C340( C334 C340 ) C335_=_C336( C335 C336 ) C335_=_C337( C335 C337 ) C335_=_C338( C335 C338 ) C335_=_C339( C335 C339 ) C335_=_C340( C335 C340 ) \nC336_=_C337( C336 C337 ) C336_=_C338( C336 C338 ) C336_=_C339( C336 C339 ) C336_=_C340( C336 C340 ) C337_=_C338( C337 C338 ) C337_=_C339( C337 C339 ) \nC337_=_C340( C337 C340 ) C338_=_C339( C338 C339 ) C338_=_C340( C338 C340 ) C339_=_C340( C339 C340 ) "];318-&gt;353[label="42: C8 C13 C35 C37 C53 \nC56 C71 C74 C119 C123 C139 \nC143 C174 C178 C192 C197 C215 \nC217 C231 C233 C246 C250 C260 \nC262 C263 C264 C265 C266 C267 \nC268 C269 C270 C320 C332 C333 \nC334 C335 C336 C337 C338 C339 \nC340 \n441: C8_=_C13 ,C8_=_C35 ,C8_=_C53 ,C8_=_C71 ,C8_=_C119 ,\nC8_=_C139 ,C8_=_C174 ,C8_=_C192 ,C8_=_C215 ,C8_=_C231 ,C8_=_C246 ,\nC8_=_C260 ,C8_=_C262 ,C8_=_C263 ,C8_=_C264 ,C8_=_C265 ,C8_=_C266 ,\nC8_=_C267 ,C8_=_C268 ,C8_=_C269 ,C8_=_C270 ,C13_=_C37 ,C13_=_C56 ,\nC13_=_C74 ,C13_=_C123 ,C13_=_C143 ,C13_=_C178 ,C13_=_C197 ,C13_=_C217 ,\nC13_=_C233 ,C13_=_C250 ,C13_=_C320 ,C13_=_C332 ,C13_=_C333 ,C13_=_C334 ,\nC13_=_C335 ,C13_=_C336 ,C13_=_C337 ,C13_=_C338 ,C13_=_C339 ,C13_=_C340 ,\nC35_=_C37 ,C35_=_C53 ,C35_=_C71 ,C35_=_C119 ,C35_=_C139 ,C35_=_C174 ,\nC35_=_C192 ,C35_=_C215 ,C35_=_C231 ,C35_=_C246 ,C35_=_C260</w:t>
      </w:r>
    </w:p>
    <w:p>
      <w:pPr>
        <w:pStyle w:val="PreformattedText"/>
        <w:bidi w:val="0"/>
        <w:spacing w:before="0" w:after="0"/>
        <w:jc w:val="left"/>
        <w:rPr/>
      </w:pPr>
      <w:r>
        <w:rPr/>
        <w:t xml:space="preserve"> </w:t>
      </w:r>
      <w:r>
        <w:rPr/>
        <w:t>,C35_=_C262 ,\nC35_=_C263 ,C35_=_C264 ,C35_=_C265 ,C35_=_C266 ,C35_=_C267 ,C35_=_C268 ,\nC35_=_C269 ,C35_=_C270 ,C37_=_C56 ,C37_=_C74 ,C37_=_C123 ,C37_=_C143 ,\nC37_=_C178 ,C37_=_C197 ,C37_=_C217 ,C37_=_C233 ,C37_=_C250 ,C37_=_C320 ,\nC37_=_C332 ,C37_=_C333 ,C37_=_C334 ,C37_=_C335 ,C37_=_C336 ,C37_=_C337 ,\nC37_=_C338 ,C37_=_C339 ,C37_=_C340 ,C53_=_C56 ,C53_=_C71 ,C53_=_C119 ,\nC53_=_C139 ,C53_=_C174 ,C53_=_C192 ,C53_=_C215 ,C53_=_C231 ,C53_=_C246 ,\nC53_=_C260 ,C53_=_C262 ,C53_=_C263 ,C53_=_C264 ,C53_=_C265 ,C53_=_C266 ,\nC53_=_C267 ,C53_=_C268 ,C53_=_C269 ,C53_=_C270 ,C56_=_C74 ,C56_=_C123 ,\nC56_=_C143 ,C56_=_C178 ,C56_=_C197 ,C56_=_C217 ,C56_=_C233 ,C56_=_C250 ,\nC56_=_C320 ,C56_=_C332 ,C56_=_C333 ,C56_=_C334 ,C56_=_C335 ,C56_=_C336 ,\nC56_=_C337 ,C56_=_C338 ,C56_=_C339 ,C56_=_C340 ,C71_=_C74 ,C71_=_C119 ,\nC71_=_C139 ,C71_=_C174 ,C71_=_C192 ,C71_=_C215 ,C71_=_C231 ,C71_=_C246 ,\nC71_=_C260 ,C71_=_C262 ,C71_=_C263 ,C71_=_C264 ,C71_=_C265 ,C71_=_C266 ,\nC71_=_C267 ,C71_=_C268 ,C71_=_C269 ,C71_=_C270 ,C74_=_C123 ,C74_=_C143 ,\nC74_=_C178 ,C74_=_C197 ,C74_=_C217 ,C74_=_C233 ,C74_=_C250 ,C74_=_C320 ,\nC74_=_C332 ,C74_=_C333 ,C74_=_C334 ,C74_=_C335 ,C74_=_C336 ,C74_=_C337 ,\nC74_=_C338 ,C74_=_C339 ,C74_=_C340 ,C119_=_C123 ,C119_=_C139 ,C119_=_C174 ,\nC119_=_C192 ,C119_=_C215 ,C119_=_C231 ,C119_=_C246 ,C119_=_C260 ,C119_=_C262 ,\nC119_=_C263 ,C119_=_C264 ,C119_=_C265 ,C119_=_C266 ,C119_=_C267 ,C119_=_C268 ,\nC119_=_C269 ,C119_=_C270 ,C123_=_C143 ,C123_=_C178 ,C123_=_C197 ,C123_=_C217 ,\nC123_=_C233 ,C123_=_C250 ,C123_=_C320 ,C123_=_C332 ,C123_=_C333 ,C123_=_C334 ,\nC123_=_C335 ,C123_=_C336 ,C123_=_C337 ,C123_=_C338 ,C123_=_C339 ,C123_=_C340 ,\nC139_=_C143 ,C139_=_C174 ,C139_=_C192 ,C139_=_C215 ,C139_=_C231 ,C139_=_C246 ,\nC139_=_C260 ,C139_=_C262 ,C139_=_C263 ,C139_=_C264 ,C139_=_C265 ,C139_=_C266 ,\nC139_=_C267 ,C139_=_C268 ,C139_=_C269 ,C139_=_C270 ,C143_=_C178 ,C143_=_C197 ,\nC143_=_C217 ,C143_=_C233 ,C143_=_C250 ,C143_=_C320 ,C143_=_C332 ,C143_=_C333 ,\nC143_=_C334 ,C143_=_C335 ,C143_=_C336 ,C143_=_C337 ,C143_=_C338 ,C143_=_C339 ,\nC143_=_C340 ,C174_=_C178 ,C174_=_C192 ,C174_=_C215 ,C174_=_C231 ,C174_=_C246 ,\nC174_=_C260 ,C174_=_C262 ,C174_=_C263 ,C174_=_C264 ,C174_=_C265 ,C174_=_C266 ,\nC174_=_C267 ,C174_=_C268 ,C174_=_C269 ,C174_=_C270 ,C178_=_C197 ,C178_=_C217 ,\nC178_=_C233 ,C178_=_C250 ,C178_=_C320 ,C178_=_C332 ,C178_=_C333 ,C178_=_C334 ,\nC178_=_C335 ,C178_=_C336 ,C178_=_C337 ,C178_=_C338 ,C178_=_C339 ,C178_=_C340 ,\nC192_=_C197 ,C192_=_C215 ,C192_=_C231 ,C192_=_C246 ,C192_=_C260 ,C192_=_C262 ,\nC192_=_C263 ,C192_=_C264 ,C192_=_C265 ,C192_=_C266 ,C192_=_C267 ,C192_=_C268 ,\nC192_=_C269 ,C192_=_C270 ,C197_=_C217 ,C197_=_C233 ,C197_=_C250 ,C197_=_C320 ,\nC197_=_C332 ,C197_=_C333 ,C197_=_C334 ,C197_=_C335 ,C197_=_C336 ,C197_=_C337 ,\nC197_=_C338 ,C197_=_C339 ,C197_=_C340 ,C215_=_C217 ,C215_=_C231 ,C215_=_C246 ,\nC215_=_C260 ,C215_=_C262 ,C215_=_C263 ,C215_=_C264 ,C215_=_C265 ,C215_=_C266 ,\nC215_=_C267 ,C215_=_C268 ,C215_=_C269 ,C215_=_C270 ,C217_=_C233 ,C217_=_C250 ,\nC217_=_C320 ,C217_=_C332 ,C217_=_C333 ,C217_=_C334 ,C217_=_C335 ,C217_=_C336 ,\nC217_=_C337 ,C217_=_C338 ,C217_=_C339 ,C217_=_C340 ,C231_=_C233 ,C231_=_C246 ,\nC231_=_C260 ,C231_=_C262 ,C231_=_C263 ,C231_=_C264 ,C231_=_C265 ,C231_=_C266 ,\nC231_=_C267 ,C231_=_C268 ,C231_=_C269 ,C231_=_C270 ,C233_=_C250 ,C233_=_C320 ,\nC233_=_C332 ,C233_=_C333 ,C233_=_C334 ,C233_=_C335 ,C233_=_C336 ,C233_=_C337 ,\nC233_=_C338 ,C233_=_C339 ,C233_=_C340 ,C246_=_C250 ,C246_=_C260 ,C246_=_C262 ,\nC246_=_C263 ,C246_=_C264 ,C246_=_C265 ,C246_=_C266 ,C246_=_C267 ,C246_=_C268 ,\nC246_=_C269 ,C246_=_C270 ,C250_=_C320 ,C250_=_C332 ,C250_=_C333 ,C250_=_C334 ,\nC250_=_C335 ,C250_=_C336 ,C250_=_C337 ,C250_=_C338 ,C250_=_C339 ,C250_=_C340 ,\nC260_=_C262 ,C260_=_C263 ,C260_=_C264 ,C260_=_C265 ,C260_=_C266 ,C260_=_C267 ,\nC260_=_C268 ,C260_=_C269 ,C260_=_C270 ,C260_=_C320 ,C262_=_C263 ,C262_=_C264 ,\nC262_=_C265 ,C262_=_C266 ,C262_=_C267 ,C262_=_C268 ,C262_=_C269 ,C262_=_C270 ,\nC262_=_C332 ,C263_=_C264 ,C263_=_C265 ,C263_=_C266 ,C263_=_C267 ,C263_=_C268 ,\nC263_=_C269 ,C263_=_C270 ,C263_=_C333 ,C264_=_C265 ,C264_=_C266 ,C264_=_C267 ,\nC264_=_C268 ,C264_=_C269 ,C264_=_C270 ,C264_=_C334 ,C265_=_C266 ,C265_=_C267 ,\nC265_=_C268 ,C265_=_C269 ,C265_=_C270 ,C265_=_C335 ,C266_=_C267 ,C266_=_C268 ,\nC266_=_C269 ,C266_=_C270 ,C266_=_C336 ,C267_=_C268 ,C267_=_C269 ,C267_=_C270 ,\nC267_=_C337 ,C268_=_C269 ,C268_=_C270 ,C268_=_C338 ,C269_=_C270 ,C269_=_C339 ,\nC270_=_C340 ,C320_=_C332 ,C320_=_C333 ,C320_=_C334 ,C320_=_C335 ,C320_=_C336 ,\nC320_=_C337 ,C320_=_C338 ,C320_=_C339 ,C320_=_C340 ,C332_=_C333 ,C332_=_C334 ,\nC332_=_C335 ,C332_=_C336 ,C332_=_C337 ,C332_=_C338 ,C332_=_C339 ,C332_=_C340 ,\nC333_=_C334 ,C333_=_C335 ,C333_=_C336 ,C333_=_C337 ,C333_=_C338 ,C333_=_C339 ,\nC333_=_C340 ,C334_=_C335 ,C334_=_C336 ,C334_=_C337 ,C334_=_C338 ,C334_=_C339 ,\nC334_=_C340 ,C335_=_C336 ,C335_=_C337 ,C335_=_C338 ,C335_=_C339 ,C335_=_C340 ,\nC336_=_C337 ,C336_=_C338 ,C336_=_C339 ,C336_=_C340 ,C337_=_C338 ,C337_=_C339 ,\nC337_=_C340 ,C338_=_C339 ,C338_=_C340 ,C339_=_C340 ,"];354[shape=box, label="id:354 level: 8\n48: C3 C6 C28 C32 C47 \nC50 C65 C69 C88 C91 C112 \nC116 C134 C135 C136 C137 C138 \nC139 C140 C141 C142 C143 C144 \nC145 C146 C147 C148 C149 C150 \nC151 C152 C190 C214 C215 C216 \nC217 C218 C219 C220 C221 C222 \nC223 C224 C225 C226 C227 C228 \nC229 \n593: C3_=_C6( C3 C6 ) C3_=_C28( C3 C28 ) C3_=_C47( C3 C47 ) C3_=_C65( C3 C65 ) C3_=_C88( C3 C88 ) \nC3_=_C112( C3 C112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6_=_C32( C6 C32 ) C6_=_C50( C6 C50 ) C6_=_C69( C6 C69 ) C6_=_C91( C6 C91 ) \nC6_=_C116( C6 C116 ) C6_=_C136( C6 C136 ) C6_=_C190( C6 C190 ) C6_=_C214( C6 C214 ) C6_=_C215( C6 C215 ) C6_=_C216( C6 C216 ) \nC6_=_C217( C6 C217 ) C6_=_C218( C6 C218 ) C6_=_C219( C6 C219 ) C6_=_C220( C6 C220 ) C6_=_C221( C6 C221 ) C6_=_C222( C6 C222 ) \nC6_=_C223( C6 C223 ) C6_=_C224( C6 C224 ) C6_=_C225( C6 C225 ) C6_=_C226( C6 C226 ) C6_=_C227( C6 C227 ) C6_=_C228( C6 C228 ) \nC6_=_C229( C6 C229 ) C28_=_C32( C28 C32 ) C28_=_C47( C28 C47 ) C28_=_C65( C28 C65 ) C28_=_C88( C28 C88 ) C28_=_C112( C28 C112 ) \nC28_=_C134( C28 C134 ) C28_=_C135( C28 C135 ) C28_=_C136( C28 C136 ) C28_=_C137( C28 C137 ) C28_=_C138( C28 C138 ) C28_=_C139( C28 C139 ) \nC28_=_C140( C28 C140 ) C28_=_C141( C28 C141 ) C28_=_C142( C28 C142 ) C28_=_C143( C28 C143 ) C28_=_C144( C28 C144 ) C28_=_C145( C28 C145 ) \nC28_=_C146( C28 C146 ) C28_=_C147( C28 C147 ) C28_=_C148( C28 C148 ) C28_=_C149( C28 C149 ) C28_=_C150( C28 C150 ) C28_=_C151( C28 C151 ) \nC28_=_C152( C28 C152 ) C32_=_C50( C32 C50 ) C32_=_C69( C32 C69 ) C32_=_C91( C32 C91 ) C32_=_C116( C32 C116 ) C32_=_C136( C32 C136 ) \nC32_=_C190( C32 C190 ) C32_=_C214( C32 C214 ) C32_=_C215( C32 C215 ) C32_=_C216( C32 C216 ) C32_=_C217( C32 C217 ) C32_=_C218( C32 C218 ) \nC32_=_C219( C32 C219 ) C32_=_C220( C32 C220 ) C32_=_C221( C32 C221 ) C32_=_C222( C32 C222 ) C32_=_C223( C32 C223 ) C32_=_C224( C32 C224 ) \nC32_=_C225( C32 C225 ) C32_=_C226( C32 C226 ) C32_=_C227( C32 C227 ) C32_=_C228( C32 C228 ) C32_=_C229( C32 C229 ) C47_=_C50( C47 C50 ) \nC47_=_C65( C47 C65 ) C47_=_C88( C47 C88 ) C47_=_C112( C47 C112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49( C47 C149 ) C47_=_C150( C47 C150 ) C47_=_C151( C47 C151 ) C47_=_C152( C47 C152 ) C50_=_C69( C50 C69 ) C50_=_C91( C50 C91 ) \nC50_=_C116( C50 C116 ) C50_=_C136( C50 C136 ) C50_=_C190( C50 C190 ) C50_=_C214( C50 C214 ) C50_=_C215( C50 C215 ) C50_=_C216( C50 C216 ) \nC50_=_C217( C50 C217 ) C50_=_C218( C50 C218 ) C50_=_C219( C50 C219 ) C50_=_C220( C50 C220 ) C50_=_C221( C50 C221 ) C50_=_C222( C50 C222 ) \nC50_=_C223( C50 C223 ) C50_=_C224( C50 C224 ) C50_=_C225( C50 C225 ) C50_=_C226( C50 C226 ) C50_=_C227( C50 C227 ) C50_=_C228( C50 C228 ) \nC50_=_C229( C50 C229 ) C65_=_C69( C65 C69 ) C65_=_C88( C65 C88 ) C65_=_C112( C65 C112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1( C65 C151 ) C65_=_C152( C65 C152 ) C69_=_C91( C69 C91 ) \nC69_=_C116( C69 C116 ) C69_=_C136( C69 C136 ) C69_=_C190( C69 C190 ) C69_=_C214( C69 C214 ) C69_=_C215( C69 C215 ) C69_=_C216( C69 C216 ) \nC69_=_C217( C69 C217 ) C69_=_C218( C69 C218 ) C69_=_C219( C69 C219 ) C69_=_C220( C69 C220 ) C69_=_C221( C69 C221 ) C69_=_C222( C69 C222 ) \nC69_=_C223( C69 C223 ) C69_=_C224( C69 C224 ) C69_=_C225( C69 C225 ) C69_=_C226( C69 C226 ) C69_=_C227( C69 C227 ) C69_=_C228( C69 C228 ) \nC69_=_C229( C69 C229 ) C88_=_C91( C88 C91 ) C88_=_C112( C88 C112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w:t>
      </w:r>
    </w:p>
    <w:p>
      <w:pPr>
        <w:pStyle w:val="PreformattedText"/>
        <w:bidi w:val="0"/>
        <w:spacing w:before="0" w:after="0"/>
        <w:jc w:val="left"/>
        <w:rPr/>
      </w:pPr>
      <w:r>
        <w:rPr/>
        <w:t xml:space="preserve"> </w:t>
      </w:r>
      <w:r>
        <w:rPr/>
        <w:t>C88 C152 ) C91_=_C116( C91 C116 ) C91_=_C136( C91 C136 ) \nC91_=_C190( C91 C190 ) C91_=_C214( C91 C214 ) C91_=_C215( C91 C215 ) C91_=_C216( C91 C216 ) C91_=_C217( C91 C217 ) C91_=_C218( C91 C218 ) \nC91_=_C219( C91 C219 ) C91_=_C220( C91 C220 ) C91_=_C221( C91 C221 ) C91_=_C222( C91 C222 ) C91_=_C223( C91 C223 ) C91_=_C224( C91 C224 ) \nC91_=_C225( C91 C225 ) C91_=_C226( C91 C226 ) C91_=_C227( C91 C227 ) C91_=_C228( C91 C228 ) C91_=_C229( C91 C229 ) C112_=_C116( C112 C116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6_=_C136( C116 C136 ) C116_=_C190( C116 C190 ) C116_=_C214( C116 C214 ) C116_=_C215( C116 C215 ) C116_=_C216( C116 C216 ) \nC116_=_C217( C116 C217 ) C116_=_C218( C116 C218 ) C116_=_C219( C116 C219 ) C116_=_C220( C116 C220 ) C116_=_C221( C116 C221 ) C116_=_C222( C116 C222 ) \nC116_=_C223( C116 C223 ) C116_=_C224( C116 C224 ) C116_=_C225( C116 C225 ) C116_=_C226( C116 C226 ) C116_=_C227( C116 C227 ) C116_=_C228( C116 C228 ) \nC116_=_C229( C116 C22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90( C136 C190 ) C136_=_C214( C136 C214 ) \nC136_=_C215( C136 C215 ) C136_=_C216( C136 C216 ) C136_=_C217( C136 C217 ) C136_=_C218( C136 C218 ) C136_=_C219( C136 C219 ) C136_=_C220( C136 C220 ) \nC136_=_C221( C136 C221 ) C136_=_C222( C136 C222 ) C136_=_C223( C136 C223 ) C136_=_C224( C136 C224 ) C136_=_C225( C136 C225 ) C136_=_C226( C136 C226 ) \nC136_=_C227( C136 C227 ) C136_=_C228( C136 C228 ) C136_=_C229( C136 C229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214( C137 C214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215( C139 C215 ) C140_=_C141( C140 C141 ) \nC140_=_C142( C140 C142 ) C140_=_C143( C140 C143 ) C140_=_C144( C140 C144 ) C140_=_C145( C140 C145 ) C140_=_C146( C140 C146 ) C140_=_C147( C140 C147 ) \nC140_=_C148( C140 C148 ) C140_=_C149( C140 C149 ) C140_=_C150( C140 C150 ) C140_=_C151( C140 C151 ) C140_=_C152( C140 C152 ) C141_=_C142( C141 C142 ) \nC141_=_C143( C141 C143 ) C141_=_C144( C141 C144 ) C141_=_C145( C141 C145 ) C141_=_C146( C141 C146 ) C141_=_C147( C141 C147 ) C141_=_C148( C141 C148 ) \nC141_=_C149( C141 C149 ) C141_=_C150( C141 C150 ) C141_=_C151( C141 C151 ) C141_=_C152( C141 C152 ) C141_=_C216( C141 C216 ) C142_=_C143( C142 C143 ) \nC142_=_C144( C142 C144 ) C142_=_C145( C142 C145 ) C142_=_C146( C142 C146 ) C142_=_C147( C142 C147 ) C142_=_C148( C142 C148 ) C142_=_C149( C142 C149 ) \nC142_=_C150( C142 C150 ) C142_=_C151( C142 C151 ) C142_=_C152( C142 C152 ) C143_=_C144( C143 C144 ) C143_=_C145( C143 C145 ) C143_=_C146( C143 C146 ) \nC143_=_C147( C143 C147 ) C143_=_C148( C143 C148 ) C143_=_C149( C143 C149 ) C143_=_C150( C143 C150 ) C143_=_C151( C143 C151 ) C143_=_C152( C143 C152 ) \nC143_=_C217( C143 C217 ) C144_=_C145( C144 C145 ) C144_=_C146( C144 C146 ) C144_=_C147( C144 C147 ) C144_=_C148( C144 C148 ) C144_=_C149( C144 C149 ) \nC144_=_C150( C144 C150 ) C144_=_C151( C144 C151 ) C144_=_C152( C144 C152 ) C144_=_C218( C144 C218 ) C145_=_C146( C145 C146 ) C145_=_C147( C145 C147 ) \nC145_=_C148( C145 C148 ) C145_=_C149( C145 C149 ) C145_=_C150( C145 C150 ) C145_=_C151( C145 C151 ) C145_=_C152( C145 C152 ) C146_=_C147( C146 C147 ) \nC146_=_C148( C146 C148 ) C146_=_C149( C146 C149 ) C146_=_C150( C146 C150 ) C146_=_C151( C146 C151 ) C146_=_C152( C146 C152 ) C146_=_C220( C146 C220 ) \nC147_=_C148( C147 C148 ) C147_=_C149( C147 C149 ) C147_=_C150( C147 C150 ) C147_=_C151( C147 C151 ) C147_=_C152( C147 C152 ) C148_=_C149( C148 C149 ) \nC148_=_C150( C148 C150 ) C148_=_C151( C148 C151 ) C148_=_C152( C148 C152 ) C148_=_C221( C148 C221 ) C149_=_C150( C149 C150 ) C149_=_C151( C149 C151 ) \nC149_=_C152( C149 C152 ) C149_=_C224( C149 C224 ) C150_=_C151( C150 C151 ) C150_=_C152( C150 C152 ) C150_=_C225( C150 C225 ) C151_=_C152( C151 C152 ) \nC151_=_C227( C151 C227 ) C152_=_C228( C152 C228 ) C190_=_C214( C190 C214 ) C190_=_C215( C190 C215 ) C190_=_C216( C190 C216 ) C190_=_C217( C190 C217 ) \nC190_=_C218( C190 C218 ) C190_=_C219( C190 C219 ) C190_=_C220( C190 C220 ) C190_=_C221( C190 C221 ) C190_=_C222( C190 C222 ) C190_=_C223( C190 C223 ) \nC190_=_C224( C190 C224 ) C190_=_C225( C190 C225 ) C190_=_C226( C190 C226 ) C190_=_C227( C190 C227 ) C190_=_C228( C190 C228 ) C190_=_C229( C190 C229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7_=_C218( C217 C218 ) C217_=_C219( C217 C219 ) C217_=_C220( C217 C220 ) C217_=_C221( C217 C221 ) C217_=_C222( C217 C222 ) C217_=_C223( C217 C223 ) \nC217_=_C224( C217 C224 ) C217_=_C225( C217 C225 ) C217_=_C226( C217 C226 ) C217_=_C227( C217 C227 ) C217_=_C228( C217 C228 ) C217_=_C229( C217 C229 ) \nC218_=_C219( C218 C219 ) C218_=_C220( C218 C220 ) C218_=_C221( C218 C221 ) C218_=_C222( C218 C222 ) C218_=_C223( C218 C223 ) C218_=_C224( C218 C224 ) \nC218_=_C225( C218 C225 ) C218_=_C226( C218 C226 ) C218_=_C227( C218 C227 ) C218_=_C228( C218 C228 ) C218_=_C229( C218 C229 ) C219_=_C220( C219 C220 ) \nC219_=_C221( C219 C221 ) C219_=_C222( C219 C222 ) C219_=_C223( C219 C223 ) C219_=_C224( C219 C224 ) C219_=_C225( C219 C225 ) C219_=_C226( C219 C226 ) \nC219_=_C227( C219 C227 ) C219_=_C228( C219 C228 ) C219_=_C229( C219 C229 ) C220_=_C221( C220 C221 ) C220_=_C222( C220 C222 ) C220_=_C223( C220 C223 ) \nC220_=_C224( C220 C224 ) C220_=_C225( C220 C225 ) C220_=_C226( C220 C226 ) C220_=_C227( C220 C227 ) C220_=_C228( C220 C228 ) C220_=_C229( C220 C229 ) \nC221_=_C222( C221 C222 ) C221_=_C223( C221 C223 ) C221_=_C224( C221 C224 ) C221_=_C225( C221 C225 ) C221_=_C226( C221 C226 ) C221_=_C227( C221 C227 ) \nC221_=_C228( C221 C228 ) C221_=_C229( C221 C229 ) C222_=_C223( C222 C223 ) C222_=_C224( C222 C224 ) C222_=_C225( C222 C225 ) C222_=_C226( C222 C226 ) \nC222_=_C227( C222 C227 ) C222_=_C228( C222 C228 ) C222_=_C229( C222 C229 ) C223_=_C224( C223 C224 ) C223_=_C225( C223 C225 ) C223_=_C226( C223 C226 ) \nC223_=_C227( C223 C227 ) C223_=_C228( C223 C228 ) C223_=_C229( C223 C229 ) C224_=_C225( C224 C225 ) C224_=_C226( C224 C226 ) C224_=_C227( C224 C227 ) \nC224_=_C228( C224 C228 ) C224_=_C229( C224 C229 ) C225_=_C226( C225 C226 ) C225_=_C227( C225 C227 ) C225_=_C228( C225 C228 ) C225_=_C229( C225 C229 ) \nC226_=_C227( C226 C227 ) C226_=_C228( C226 C228 ) C226_=_C229( C226 C229 ) C227_=_C228( C227 C228 ) C227_=_C229( C227 C229 ) C228_=_C229( C228 C229</w:t>
      </w:r>
    </w:p>
    <w:p>
      <w:pPr>
        <w:pStyle w:val="PreformattedText"/>
        <w:bidi w:val="0"/>
        <w:spacing w:before="0" w:after="0"/>
        <w:jc w:val="left"/>
        <w:rPr/>
      </w:pPr>
      <w:r>
        <w:rPr/>
        <w:t xml:space="preserve"> </w:t>
      </w:r>
      <w:r>
        <w:rPr/>
        <w:t>) "];319-&gt;354[label="47: C3 C6 C28 C32 C47 \nC50 C65 C69 C88 C91 C112 \nC116 C134 C135 C137 C138 C139 \nC140 C141 C142 C143 C144 C145 \nC146 C147 C148 C149 C150 C151 \nC152 C190 C214 C215 C216 C217 \nC218 C219 C220 C221 C222 C223 \nC224 C225 C226 C227 C228 C229 \n546: C3_=_C6 ,C3_=_C28 ,C3_=_C47 ,C3_=_C65 ,C3_=_C88 ,\nC3_=_C112 ,C3_=_C134 ,C3_=_C135 ,C3_=_C137 ,C3_=_C138 ,C3_=_C139 ,\nC3_=_C140 ,C3_=_C141 ,C3_=_C142 ,C3_=_C143 ,C3_=_C144 ,C3_=_C145 ,\nC3_=_C146 ,C3_=_C147 ,C3_=_C148 ,C3_=_C149 ,C3_=_C150 ,C3_=_C151 ,\nC3_=_C152 ,C6_=_C32 ,C6_=_C50 ,C6_=_C69 ,C6_=_C91 ,C6_=_C116 ,\nC6_=_C190 ,C6_=_C214 ,C6_=_C215 ,C6_=_C216 ,C6_=_C217 ,C6_=_C218 ,\nC6_=_C219 ,C6_=_C220 ,C6_=_C221 ,C6_=_C222 ,C6_=_C223 ,C6_=_C224 ,\nC6_=_C225 ,C6_=_C226 ,C6_=_C227 ,C6_=_C228 ,C6_=_C229 ,C28_=_C32 ,\nC28_=_C47 ,C28_=_C65 ,C28_=_C88 ,C28_=_C112 ,C28_=_C134 ,C28_=_C135 ,\nC28_=_C137 ,C28_=_C138 ,C28_=_C139 ,C28_=_C140 ,C28_=_C141 ,C28_=_C142 ,\nC28_=_C143 ,C28_=_C144 ,C28_=_C145 ,C28_=_C146 ,C28_=_C147 ,C28_=_C148 ,\nC28_=_C149 ,C28_=_C150 ,C28_=_C151 ,C28_=_C152 ,C32_=_C50 ,C32_=_C69 ,\nC32_=_C91 ,C32_=_C116 ,C32_=_C190 ,C32_=_C214 ,C32_=_C215 ,C32_=_C216 ,\nC32_=_C217 ,C32_=_C218 ,C32_=_C219 ,C32_=_C220 ,C32_=_C221 ,C32_=_C222 ,\nC32_=_C223 ,C32_=_C224 ,C32_=_C225 ,C32_=_C226 ,C32_=_C227 ,C32_=_C228 ,\nC32_=_C229 ,C47_=_C50 ,C47_=_C65 ,C47_=_C88 ,C47_=_C112 ,C47_=_C134 ,\nC47_=_C135 ,C47_=_C137 ,C47_=_C138 ,C47_=_C139 ,C47_=_C140 ,C47_=_C141 ,\nC47_=_C142 ,C47_=_C143 ,C47_=_C144 ,C47_=_C145 ,C47_=_C146 ,C47_=_C147 ,\nC47_=_C148 ,C47_=_C149 ,C47_=_C150 ,C47_=_C151 ,C47_=_C152 ,C50_=_C69 ,\nC50_=_C91 ,C50_=_C116 ,C50_=_C190 ,C50_=_C214 ,C50_=_C215 ,C50_=_C216 ,\nC50_=_C217 ,C50_=_C218 ,C50_=_C219 ,C50_=_C220 ,C50_=_C221 ,C50_=_C222 ,\nC50_=_C223 ,C50_=_C224 ,C50_=_C225 ,C50_=_C226 ,C50_=_C227 ,C50_=_C228 ,\nC50_=_C229 ,C65_=_C69 ,C65_=_C88 ,C65_=_C112 ,C65_=_C134 ,C65_=_C135 ,\nC65_=_C137 ,C65_=_C138 ,C65_=_C139 ,C65_=_C140 ,C65_=_C141 ,C65_=_C142 ,\nC65_=_C143 ,C65_=_C144 ,C65_=_C145 ,C65_=_C146 ,C65_=_C147 ,C65_=_C148 ,\nC65_=_C149 ,C65_=_C150 ,C65_=_C151 ,C65_=_C152 ,C69_=_C91 ,C69_=_C116 ,\nC69_=_C190 ,C69_=_C214 ,C69_=_C215 ,C69_=_C216 ,C69_=_C217 ,C69_=_C218 ,\nC69_=_C219 ,C69_=_C220 ,C69_=_C221 ,C69_=_C222 ,C69_=_C223 ,C69_=_C224 ,\nC69_=_C225 ,C69_=_C226 ,C69_=_C227 ,C69_=_C228 ,C69_=_C229 ,C88_=_C91 ,\nC88_=_C112 ,C88_=_C134 ,C88_=_C135 ,C88_=_C137 ,C88_=_C138 ,C88_=_C139 ,\nC88_=_C140 ,C88_=_C141 ,C88_=_C142 ,C88_=_C143 ,C88_=_C144 ,C88_=_C145 ,\nC88_=_C146 ,C88_=_C147 ,C88_=_C148 ,C88_=_C149 ,C88_=_C150 ,C88_=_C151 ,\nC88_=_C152 ,C91_=_C116 ,C91_=_C190 ,C91_=_C214 ,C91_=_C215 ,C91_=_C216 ,\nC91_=_C217 ,C91_=_C218 ,C91_=_C219 ,C91_=_C220 ,C91_=_C221 ,C91_=_C222 ,\nC91_=_C223 ,C91_=_C224 ,C91_=_C225 ,C91_=_C226 ,C91_=_C227 ,C91_=_C228 ,\nC91_=_C229 ,C112_=_C116 ,C112_=_C134 ,C112_=_C135 ,C112_=_C137 ,C112_=_C138 ,\nC112_=_C139 ,C112_=_C140 ,C112_=_C141 ,C112_=_C142 ,C112_=_C143 ,C112_=_C144 ,\nC112_=_C145 ,C112_=_C146 ,C112_=_C147 ,C112_=_C148 ,C112_=_C149 ,C112_=_C150 ,\nC112_=_C151 ,C112_=_C152 ,C116_=_C190 ,C116_=_C214 ,C116_=_C215 ,C116_=_C216 ,\nC116_=_C217 ,C116_=_C218 ,C116_=_C219 ,C116_=_C220 ,C116_=_C221 ,C116_=_C222 ,\nC116_=_C223 ,C116_=_C224 ,C116_=_C225 ,C116_=_C226 ,C116_=_C227 ,C116_=_C228 ,\nC116_=_C229 ,C134_=_C135 ,C134_=_C137 ,C134_=_C138 ,C134_=_C139 ,C134_=_C140 ,\nC134_=_C141 ,C134_=_C142 ,C134_=_C143 ,C134_=_C144 ,C134_=_C145 ,C134_=_C146 ,\nC134_=_C147 ,C134_=_C148 ,C134_=_C149 ,C134_=_C150 ,C134_=_C151 ,C134_=_C152 ,\nC135_=_C137 ,C135_=_C138 ,C135_=_C139 ,C135_=_C140 ,C135_=_C141 ,C135_=_C142 ,\nC135_=_C143 ,C135_=_C144 ,C135_=_C145 ,C135_=_C146 ,C135_=_C147 ,C135_=_C148 ,\nC135_=_C149 ,C135_=_C150 ,C135_=_C151 ,C135_=_C152 ,C137_=_C138 ,C137_=_C139 ,\nC137_=_C140 ,C137_=_C141 ,C137_=_C142 ,C137_=_C143 ,C137_=_C144 ,C137_=_C145 ,\nC137_=_C146 ,C137_=_C147 ,C137_=_C148 ,C137_=_C149 ,C137_=_C150 ,C137_=_C151 ,\nC137_=_C152 ,C137_=_C214 ,C138_=_C139 ,C138_=_C140 ,C138_=_C141 ,C138_=_C142 ,\nC138_=_C143 ,C138_=_C144 ,C138_=_C145 ,C138_=_C146 ,C138_=_C147 ,C138_=_C148 ,\nC138_=_C149 ,C138_=_C150 ,C138_=_C151 ,C138_=_C152 ,C139_=_C140 ,C139_=_C141 ,\nC139_=_C142 ,C139_=_C143 ,C139_=_C144 ,C139_=_C145 ,C139_=_C146 ,C139_=_C147 ,\nC139_=_C148 ,C139_=_C149 ,C139_=_C150 ,C139_=_C151 ,C139_=_C152 ,C139_=_C215 ,\nC140_=_C141 ,C140_=_C142 ,C140_=_C143 ,C140_=_C144 ,C140_=_C145 ,C140_=_C146 ,\nC140_=_C147 ,C140_=_C148 ,C140_=_C149 ,C140_=_C150 ,C140_=_C151 ,C140_=_C152 ,\nC141_=_C142 ,C141_=_C143 ,C141_=_C144 ,C141_=_C145 ,C141_=_C146 ,C141_=_C147 ,\nC141_=_C148 ,C141_=_C149 ,C141_=_C150 ,C141_=_C151 ,C141_=_C152 ,C141_=_C216 ,\nC142_=_C143 ,C142_=_C144 ,C142_=_C145 ,C142_=_C146 ,C142_=_C147 ,C142_=_C148 ,\nC142_=_C149 ,C142_=_C150 ,C142_=_C151 ,C142_=_C152 ,C143_=_C144 ,C143_=_C145 ,\nC143_=_C146 ,C143_=_C147 ,C143_=_C148 ,C143_=_C149 ,C143_=_C150 ,C143_=_C151 ,\nC143_=_C152 ,C143_=_C217 ,C144_=_C145 ,C144_=_C146 ,C144_=_C147 ,C144_=_C148 ,\nC144_=_C149 ,C144_=_C150 ,C144_=_C151 ,C144_=_C152 ,C144_=_C218 ,C145_=_C146 ,\nC145_=_C147 ,C145_=_C148 ,C145_=_C149 ,C145_=_C150 ,C145_=_C151 ,C145_=_C152 ,\nC146_=_C147 ,C146_=_C148 ,C146_=_C149 ,C146_=_C150 ,C146_=_C151 ,C146_=_C152 ,\nC146_=_C220 ,C147_=_C148 ,C147_=_C149 ,C147_=_C150 ,C147_=_C151 ,C147_=_C152 ,\nC148_=_C149 ,C148_=_C150 ,C148_=_C151 ,C148_=_C152 ,C148_=_C221 ,C149_=_C150 ,\nC149_=_C151 ,C149_=_C152 ,C149_=_C224 ,C150_=_C151 ,C150_=_C152 ,C150_=_C225 ,\nC151_=_C152 ,C151_=_C227 ,C152_=_C228 ,C190_=_C214 ,C190_=_C215 ,C190_=_C216 ,\nC190_=_C217 ,C190_=_C218 ,C190_=_C219 ,C190_=_C220 ,C190_=_C221 ,C190_=_C222 ,\nC190_=_C223 ,C190_=_C224 ,C190_=_C225 ,C190_=_C226 ,C190_=_C227 ,C190_=_C228 ,\nC190_=_C229 ,C214_=_C215 ,C214_=_C216 ,C214_=_C217 ,C214_=_C218 ,C214_=_C219 ,\nC214_=_C220 ,C214_=_C221 ,C214_=_C222 ,C214_=_C223 ,C214_=_C224 ,C214_=_C225 ,\nC214_=_C226 ,C214_=_C227 ,C214_=_C228 ,C214_=_C229 ,C215_=_C216 ,C215_=_C217 ,\nC215_=_C218 ,C215_=_C219 ,C215_=_C220 ,C215_=_C221 ,C215_=_C222 ,C215_=_C223 ,\nC215_=_C224 ,C215_=_C225 ,C215_=_C226 ,C215_=_C227 ,C215_=_C228 ,C215_=_C229 ,\nC216_=_C217 ,C216_=_C218 ,C216_=_C219 ,C216_=_C220 ,C216_=_C221 ,C216_=_C222 ,\nC216_=_C223 ,C216_=_C224 ,C216_=_C225 ,C216_=_C226 ,C216_=_C227 ,C216_=_C228 ,\nC216_=_C229 ,C217_=_C218 ,C217_=_C219 ,C217_=_C220 ,C217_=_C221 ,C217_=_C222 ,\nC217_=_C223 ,C217_=_C224 ,C217_=_C225 ,C217_=_C226 ,C217_=_C227 ,C217_=_C228 ,\nC217_=_C229 ,C218_=_C219 ,C218_=_C220 ,C218_=_C221 ,C218_=_C222 ,C218_=_C223 ,\nC218_=_C224 ,C218_=_C225 ,C218_=_C226 ,C218_=_C227 ,C218_=_C228 ,C218_=_C229 ,\nC219_=_C220 ,C219_=_C221 ,C219_=_C222 ,C219_=_C223 ,C219_=_C224 ,C219_=_C225 ,\nC219_=_C226 ,C219_=_C227 ,C219_=_C228 ,C219_=_C229 ,C220_=_C221 ,C220_=_C222 ,\nC220_=_C223 ,C220_=_C224 ,C220_=_C225 ,C220_=_C226 ,C220_=_C227 ,C220_=_C228 ,\nC220_=_C229 ,C221_=_C222 ,C221_=_C223 ,C221_=_C224 ,C221_=_C225 ,C221_=_C226 ,\nC221_=_C227 ,C221_=_C228 ,C221_=_C229 ,C222_=_C223 ,C222_=_C224 ,C222_=_C225 ,\nC222_=_C226 ,C222_=_C227 ,C222_=_C228 ,C222_=_C229 ,C223_=_C224 ,C223_=_C225 ,\nC223_=_C226 ,C223_=_C227 ,C223_=_C228 ,C223_=_C229 ,C224_=_C225 ,C224_=_C226 ,\nC224_=_C227 ,C224_=_C228 ,C224_=_C229 ,C225_=_C226 ,C225_=_C227 ,C225_=_C228 ,\nC225_=_C229 ,C226_=_C227 ,C226_=_C228 ,C226_=_C229 ,C227_=_C228 ,C227_=_C229 ,\nC228_=_C229 ,"];355[shape=box, label="id:355 level: 8\n49: C0 C1 C2 C3 C4 \nC5 C6 C7 C8 C9 C10 \nC11 C12 C13 C14 C15 C16 \nC17 C18 C19 C20 C21 C22 \nC23 C24 C33 C51 C117 C137 \nC155 C172 C191 C214 C230 C231 \nC232 C233 C234 C235 C236 C237 \nC238 C239 C240 C241 C242 C243 \nC244 C245 \n6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33( C0 C33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51( C1 C51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137( C3 C137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155( C4 C155 ) C5_=_C6( C5 C6 ) C5_=_C7( C5 C7 ) C5_=_C8( C5 C8 ) C5_=_C9( C5 C9 ) C5_=_C10( C5 C10 ) \nC5_=_C11( C5 C11 ) C5_=_C12( C5 C12 ) C5_=_C13( C5 C13 ) C5_=_C14( C5 C14 ) C5_=_C15( C5 C15 ) C5_=_C16( C5 C16 ) \nC5_=_C17( C5</w:t>
      </w:r>
    </w:p>
    <w:p>
      <w:pPr>
        <w:pStyle w:val="PreformattedText"/>
        <w:bidi w:val="0"/>
        <w:spacing w:before="0" w:after="0"/>
        <w:jc w:val="left"/>
        <w:rPr/>
      </w:pPr>
      <w:r>
        <w:rPr/>
        <w:t xml:space="preserve"> </w:t>
      </w:r>
      <w:r>
        <w:rPr/>
        <w:t>C17 ) C5_=_C18( C5 C18 ) C5_=_C19( C5 C19 ) C5_=_C20( C5 C20 ) C5_=_C21( C5 C21 ) C5_=_C22( C5 C22 ) \nC5_=_C23( C5 C23 ) C5_=_C24( C5 C24 ) C5_=_C191( C5 C19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14( C6 C214 ) C7_=_C8( C7 C8 ) C7_=_C9( C7 C9 ) \nC7_=_C10( C7 C10 ) C7_=_C11( C7 C11 ) C7_=_C12( C7 C12 ) C7_=_C13( C7 C13 ) C7_=_C14( C7 C14 ) C7_=_C15( C7 C15 ) \nC7_=_C16( C7 C16 ) C7_=_C17( C7 C17 ) C7_=_C18( C7 C18 ) C7_=_C19( C7 C19 ) C7_=_C20( C7 C20 ) C7_=_C21( C7 C21 ) \nC7_=_C22( C7 C22 ) C7_=_C23( C7 C23 ) C7_=_C24( C7 C24 ) C7_=_C33( C7 C33 ) C7_=_C51( C7 C51 ) C7_=_C117( C7 C117 ) \nC7_=_C137( C7 C137 ) C7_=_C155( C7 C155 ) C7_=_C172( C7 C172 ) C7_=_C191( C7 C191 ) C7_=_C214( C7 C214 ) C7_=_C230( C7 C230 ) \nC7_=_C231( C7 C231 ) C7_=_C232( C7 C232 ) C7_=_C233( C7 C233 ) C7_=_C234( C7 C234 ) C7_=_C235( C7 C235 ) C7_=_C236( C7 C236 ) \nC7_=_C237( C7 C237 ) C7_=_C238( C7 C238 ) C7_=_C239( C7 C239 ) C7_=_C240( C7 C240 ) C7_=_C241( C7 C241 ) C7_=_C242( C7 C242 ) \nC7_=_C243( C7 C243 ) C7_=_C244( C7 C244 ) C7_=_C245( C7 C245 ) C8_=_C9( C8 C9 ) C8_=_C10( C8 C10 ) C8_=_C11( C8 C11 ) \nC8_=_C12( C8 C12 ) C8_=_C13( C8 C13 ) C8_=_C14( C8 C14 ) C8_=_C15( C8 C15 ) C8_=_C16( C8 C16 ) C8_=_C17( C8 C17 ) \nC8_=_C18( C8 C18 ) C8_=_C19( C8 C19 ) C8_=_C20( C8 C20 ) C8_=_C21( C8 C21 ) C8_=_C22( C8 C22 ) C8_=_C23( C8 C23 ) \nC8_=_C24( C8 C24 ) C8_=_C231( C8 C231 ) C9_=_C10( C9 C10 ) C9_=_C11( C9 C11 ) C9_=_C12( C9 C12 ) C9_=_C13( C9 C13 ) \nC9_=_C14( C9 C14 ) C9_=_C15( C9 C15 ) C9_=_C16( C9 C16 ) C9_=_C17( C9 C17 ) C9_=_C18( C9 C18 ) C9_=_C19( C9 C19 ) \nC9_=_C20( C9 C20 ) C9_=_C21( C9 C21 ) C9_=_C22( C9 C22 ) C9_=_C23( C9 C23 ) C9_=_C24( C9 C24 ) C10_=_C11( C10 C11 ) \nC10_=_C12( C10 C12 ) C10_=_C13( C10 C13 ) C10_=_C14( C10 C14 ) C10_=_C15( C10 C15 ) C10_=_C16( C10 C16 ) C10_=_C17( C10 C17 ) \nC10_=_C18( C10 C18 ) C10_=_C19( C10 C19 ) C10_=_C20( C10 C20 ) C10_=_C21( C10 C21 ) C10_=_C22( C10 C22 ) C10_=_C23( C10 C23 ) \nC10_=_C24( C10 C24 ) C10_=_C232( C10 C232 ) C11_=_C12( C11 C12 ) C11_=_C13( C11 C13 ) C11_=_C14( C11 C14 ) C11_=_C15( C11 C15 ) \nC11_=_C16( C11 C16 ) C11_=_C17( C11 C17 ) C11_=_C18( C11 C18 ) C11_=_C19( C11 C19 ) C11_=_C20( C11 C20 ) C11_=_C21( C11 C21 ) \nC11_=_C22( C11 C22 ) C11_=_C23( C11 C23 ) C11_=_C24( C11 C24 ) C12_=_C13( C12 C13 ) C12_=_C14( C12 C14 ) C12_=_C15( C12 C15 ) \nC12_=_C16( C12 C16 ) C12_=_C17( C12 C17 ) C12_=_C18( C12 C18 ) C12_=_C19( C12 C19 ) C12_=_C20( C12 C20 ) C12_=_C21( C12 C21 ) \nC12_=_C22( C12 C22 ) C12_=_C23( C12 C23 ) C12_=_C24( C12 C24 ) C13_=_C14( C13 C14 ) C13_=_C15( C13 C15 ) C13_=_C16( C13 C16 ) \nC13_=_C17( C13 C17 ) C13_=_C18( C13 C18 ) C13_=_C19( C13 C19 ) C13_=_C20( C13 C20 ) C13_=_C21( C13 C21 ) C13_=_C22( C13 C22 ) \nC13_=_C23( C13 C23 ) C13_=_C24( C13 C24 ) C13_=_C233( C13 C233 ) C14_=_C15( C14 C15 ) C14_=_C16( C14 C16 ) C14_=_C17( C14 C17 ) \nC14_=_C18( C14 C18 ) C14_=_C19( C14 C19 ) C14_=_C20( C14 C20 ) C14_=_C21( C14 C21 ) C14_=_C22( C14 C22 ) C14_=_C23( C14 C23 ) \nC14_=_C24( C14 C24 ) C14_=_C234( C14 C234 ) C15_=_C16( C15 C16 ) C15_=_C17( C15 C17 ) C15_=_C18( C15 C18 ) C15_=_C19( C15 C19 ) \nC15_=_C20( C15 C20 ) C15_=_C21( C15 C21 ) C15_=_C22( C15 C22 ) C15_=_C23( C15 C23 ) C15_=_C24( C15 C24 ) C15_=_C236( C15 C236 ) \nC16_=_C17( C16 C17 ) C16_=_C18( C16 C18 ) C16_=_C19( C16 C19 ) C16_=_C20( C16 C20 ) C16_=_C21( C16 C21 ) C16_=_C22( C16 C22 ) \nC16_=_C23( C16 C23 ) C16_=_C24( C16 C24 ) C17_=_C18( C17 C18 ) C17_=_C19( C17 C19 ) C17_=_C20( C17 C20 ) C17_=_C21( C17 C21 ) \nC17_=_C22( C17 C22 ) C17_=_C23( C17 C23 ) C17_=_C24( C17 C24 ) C18_=_C19( C18 C19 ) C18_=_C20( C18 C20 ) C18_=_C21( C18 C21 ) \nC18_=_C22( C18 C22 ) C18_=_C23( C18 C23 ) C18_=_C24( C18 C24 ) C19_=_C20( C19 C20 ) C19_=_C21( C19 C21 ) C19_=_C22( C19 C22 ) \nC19_=_C23( C19 C23 ) C19_=_C24( C19 C24 ) C20_=_C21( C20 C21 ) C20_=_C22( C20 C22 ) C20_=_C23( C20 C23 ) C20_=_C24( C20 C24 ) \nC21_=_C22( C21 C22 ) C21_=_C23( C21 C23 ) C21_=_C24( C21 C24 ) C22_=_C23( C22 C23 ) C22_=_C24( C22 C24 ) C23_=_C24( C23 C24 ) \nC23_=_C244( C23 C244 ) C33_=_C51( C33 C51 ) C33_=_C117( C33 C117 ) C33_=_C137( C33 C137 ) C33_=_C155( C33 C155 ) C33_=_C172( C33 C172 ) \nC33_=_C191( C33 C191 ) C33_=_C214( C33 C214 ) C33_=_C230( C33 C230 ) C33_=_C231( C33 C231 ) C33_=_C232( C33 C232 ) C33_=_C233( C33 C233 ) \nC33_=_C234( C33 C234 ) C33_=_C235( C33 C235 ) C33_=_C236( C33 C236 ) C33_=_C237( C33 C237 ) C33_=_C238( C33 C238 ) C33_=_C239( C33 C239 ) \nC33_=_C240( C33 C240 ) C33_=_C241( C33 C241 ) C33_=_C242( C33 C242 ) C33_=_C243( C33 C243 ) C33_=_C244( C33 C244 ) C33_=_C245( C33 C245 ) \nC51_=_C117( C51 C117 ) C51_=_C137( C51 C137 ) C51_=_C155( C51 C155 ) C51_=_C172( C51 C172 ) C51_=_C191( C51 C191 ) C51_=_C214( C51 C214 ) \nC51_=_C230( C51 C230 ) C51_=_C231( C51 C231 ) C51_=_C232( C51 C232 ) C51_=_C233( C51 C233 ) C51_=_C234( C51 C234 ) C51_=_C235( C51 C235 ) \nC51_=_C236( C51 C236 ) C51_=_C237( C51 C237 ) C51_=_C238( C51 C238 ) C51_=_C239( C51 C239 ) C51_=_C240( C51 C240 ) C51_=_C241( C51 C241 ) \nC51_=_C242( C51 C242 ) C51_=_C243( C51 C243 ) C51_=_C244( C51 C244 ) C51_=_C245( C51 C245 ) C117_=_C137( C117 C137 ) C117_=_C155( C117 C155 ) \nC117_=_C172( C117 C172 ) C117_=_C191( C117 C191 ) C117_=_C214( C117 C214 ) C117_=_C230( C117 C230 ) C117_=_C231( C117 C231 ) C117_=_C232( C117 C232 ) \nC117_=_C233( C117 C233 ) C117_=_C234( C117 C234 ) C117_=_C235( C117 C235 ) C117_=_C236( C117 C236 ) C117_=_C237( C117 C237 ) C117_=_C238( C117 C238 ) \nC117_=_C239( C117 C239 ) C117_=_C240( C117 C240 ) C117_=_C241( C117 C241 ) C117_=_C242( C117 C242 ) C117_=_C243( C117 C243 ) C117_=_C244( C117 C244 ) \nC117_=_C245( C117 C245 ) C137_=_C155( C137 C155 ) C137_=_C172( C137 C172 ) C137_=_C191( C137 C191 ) C137_=_C214( C137 C214 ) C137_=_C230( C137 C230 ) \nC137_=_C231( C137 C231 ) C137_=_C232( C137 C232 ) C137_=_C233( C137 C233 ) C137_=_C234( C137 C234 ) C137_=_C235( C137 C235 ) C137_=_C236( C137 C236 ) \nC137_=_C237( C137 C237 ) C137_=_C238( C137 C238 ) C137_=_C239( C137 C239 ) C137_=_C240( C137 C240 ) C137_=_C241( C137 C241 ) C137_=_C242( C137 C242 ) \nC137_=_C243( C137 C243 ) C137_=_C244( C137 C244 ) C137_=_C245( C137 C245 ) C155_=_C172( C155 C172 ) C155_=_C191( C155 C191 ) C155_=_C214( C155 C214 ) \nC155_=_C230( C155 C230 ) C155_=_C231( C155 C231 ) C155_=_C232( C155 C232 ) C155_=_C233( C155 C233 ) C155_=_C234( C155 C234 ) C155_=_C235( C155 C235 ) \nC155_=_C236( C155 C236 ) C155_=_C237( C155 C237 ) C155_=_C238( C155 C238 ) C155_=_C239( C155 C239 ) C155_=_C240( C155 C240 ) C155_=_C241( C155 C241 ) \nC155_=_C242( C155 C242 ) C155_=_C243( C155 C243 ) C155_=_C244( C155 C244 ) C155_=_C245( C155 C245 ) C172_=_C191( C172 C191 ) C172_=_C214( C172 C214 ) \nC172_=_C230( C172 C230 ) C172_=_C231( C172 C231 ) C172_=_C232( C172 C232 ) C172_=_C233( C172 C233 ) C172_=_C234( C172 C234 ) C172_=_C235( C172 C235 ) \nC172_=_C236( C172 C236 ) C172_=_C237( C172 C237 ) C172_=_C238( C172 C238 ) C172_=_C239( C172 C239 ) C172_=_C240( C172 C240 ) C172_=_C241( C172 C241 ) \nC172_=_C242( C172 C242 ) C172_=_C243( C172 C243 ) C172_=_C244( C172 C244 ) C172_=_C245( C172 C245 ) C191_=_C214( C191 C214 ) C191_=_C230( C191 C230 ) \nC191_=_C231( C191 C231 ) C191_=_C232( C191 C232 ) C191_=_C233( C191 C233 ) C191_=_C234( C191 C234 ) C191_=_C235( C191 C235 ) C191_=_C236( C191 C236 ) \nC191_=_C237( C191 C237 ) C191_=_C238( C191 C238 ) C191_=_C239( C191 C239 ) C191_=_C240( C191 C240 ) C191_=_C241( C191 C241 ) C191_=_C242( C191 C242 ) \nC191_=_C243( C191 C243 ) C191_=_C244( C191 C244 ) C191_=_C245( C191 C245 ) C214_=_C230( C214 C230 ) C214_=_C231( C214 C231 ) C214_=_C232( C214 C232 ) \nC214_=_C233( C214 C233 ) C214_=_C234( C214 C234 ) C214_=_C235( C214 C235 ) C214_=_C236( C214 C236 ) C214_=_C237( C214 C237 ) C214_=_C238( C214 C238 ) \nC214_=_C239( C214 C239 ) C214_=_C240( C214 C240 ) C214_=_C241( C214 C241 ) C214_=_C242( C214 C242 ) C214_=_C243( C214 C243 ) C214_=_C244( C214 C244 ) \nC214_=_C245( C214 C245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3_=_C234( C233 C234 ) C233_=_C235( C233 C235 ) C233_=_C236( C233 C236 ) C233_=_C237( C233 C237 ) C233_=_C238( C233 C238 ) \nC233_=_C239( C233 C239 ) C233_=_C240( C233 C240 ) C233_=_C241( C233 C241 ) C233_=_C242( C233 C242 ) C233_=_C243( C233 C243 ) C233_=_C244( C233 C244 ) \nC233_=_C245( C233 C245 ) C234_=_C235( C234 C235 ) C234_=_C236( C234 C236 ) C234_=_C237( C234 C237 ) C234_=_C238( C234 C238 ) C234_=_C239( C234 C239 ) \nC234_=_C240( C234 C240 ) C234_=_C241( C234 C241 ) C234_=_C242( C234 C242 ) C234_=_C243( C234 C243 ) C234_=_C244( C234 C244 ) C234_=_C245( C234 C245 ) \nC235_=_C236( C235 C236 ) C235_=_C237( C235 C237 ) C235_=_C238(</w:t>
      </w:r>
    </w:p>
    <w:p>
      <w:pPr>
        <w:pStyle w:val="PreformattedText"/>
        <w:bidi w:val="0"/>
        <w:spacing w:before="0" w:after="0"/>
        <w:jc w:val="left"/>
        <w:rPr/>
      </w:pPr>
      <w:r>
        <w:rPr/>
        <w:t xml:space="preserve"> </w:t>
      </w:r>
      <w:r>
        <w:rPr/>
        <w:t>C235 C238 ) C235_=_C239( C235 C239 ) C235_=_C240( C235 C240 ) C235_=_C241( C235 C241 ) \nC235_=_C242( C235 C242 ) C235_=_C243( C235 C243 ) C235_=_C244( C235 C244 ) C235_=_C245( C235 C245 ) C236_=_C237( C236 C237 ) C236_=_C238( C236 C238 ) \nC236_=_C239( C236 C239 ) C236_=_C240( C236 C240 ) C236_=_C241( C236 C241 ) C236_=_C242( C236 C242 ) C236_=_C243( C236 C243 ) C236_=_C244( C236 C244 ) \nC236_=_C245( C236 C245 ) C237_=_C238( C237 C238 ) C237_=_C239( C237 C239 ) C237_=_C240( C237 C240 ) C237_=_C241( C237 C241 ) C237_=_C242( C237 C242 ) \nC237_=_C243( C237 C243 ) C237_=_C244( C237 C244 ) C237_=_C245( C237 C245 ) C238_=_C239( C238 C239 ) C238_=_C240( C238 C240 ) C238_=_C241( C238 C241 ) \nC238_=_C242( C238 C242 ) C238_=_C243( C238 C243 ) C238_=_C244( C238 C244 ) C238_=_C245( C238 C245 ) C239_=_C240( C239 C240 ) C239_=_C241( C239 C241 ) \nC239_=_C242( C239 C242 ) C239_=_C243( C239 C243 ) C239_=_C244( C239 C244 ) C239_=_C245( C239 C245 ) C240_=_C241( C240 C241 ) C240_=_C242( C240 C242 ) \nC240_=_C243( C240 C243 ) C240_=_C244( C240 C244 ) C240_=_C245( C240 C245 ) C241_=_C242( C241 C242 ) C241_=_C243( C241 C243 ) C241_=_C244( C241 C244 ) \nC241_=_C245( C241 C245 ) C242_=_C243( C242 C243 ) C242_=_C244( C242 C244 ) C242_=_C245( C242 C245 ) C243_=_C244( C243 C244 ) C243_=_C245( C243 C245 ) \nC244_=_C245( C244 C245 ) "];319-&gt;355[label="48: C0 C1 C2 C3 C4 \nC5 C6 C8 C9 C10 C11 \nC12 C13 C14 C15 C16 C17 \nC18 C19 C20 C21 C22 C23 \nC24 C33 C51 C117 C137 C155 \nC172 C191 C214 C230 C231 C232 \nC233 C234 C235 C236 C237 C238 \nC239 C240 C241 C242 C243 C244 \nC245 \n564: C0_=_C1 ,C0_=_C2 ,C0_=_C3 ,C0_=_C4 ,C0_=_C5 ,\nC0_=_C6 ,C0_=_C8 ,C0_=_C9 ,C0_=_C10 ,C0_=_C11 ,C0_=_C12 ,\nC0_=_C13 ,C0_=_C14 ,C0_=_C15 ,C0_=_C16 ,C0_=_C17 ,C0_=_C18 ,\nC0_=_C19 ,C0_=_C20 ,C0_=_C21 ,C0_=_C22 ,C0_=_C23 ,C0_=_C24 ,\nC0_=_C33 ,C1_=_C2 ,C1_=_C3 ,C1_=_C4 ,C1_=_C5 ,C1_=_C6 ,\nC1_=_C8 ,C1_=_C9 ,C1_=_C10 ,C1_=_C11 ,C1_=_C12 ,C1_=_C13 ,\nC1_=_C14 ,C1_=_C15 ,C1_=_C16 ,C1_=_C17 ,C1_=_C18 ,C1_=_C19 ,\nC1_=_C20 ,C1_=_C21 ,C1_=_C22 ,C1_=_C23 ,C1_=_C24 ,C1_=_C51 ,\nC2_=_C3 ,C2_=_C4 ,C2_=_C5 ,C2_=_C6 ,C2_=_C8 ,C2_=_C9 ,\nC2_=_C10 ,C2_=_C11 ,C2_=_C12 ,C2_=_C13 ,C2_=_C14 ,C2_=_C15 ,\nC2_=_C16 ,C2_=_C17 ,C2_=_C18 ,C2_=_C19 ,C2_=_C20 ,C2_=_C21 ,\nC2_=_C22 ,C2_=_C23 ,C2_=_C24 ,C3_=_C4 ,C3_=_C5 ,C3_=_C6 ,\nC3_=_C8 ,C3_=_C9 ,C3_=_C10 ,C3_=_C11 ,C3_=_C12 ,C3_=_C13 ,\nC3_=_C14 ,C3_=_C15 ,C3_=_C16 ,C3_=_C17 ,C3_=_C18 ,C3_=_C19 ,\nC3_=_C20 ,C3_=_C21 ,C3_=_C22 ,C3_=_C23 ,C3_=_C24 ,C3_=_C137 ,\nC4_=_C5 ,C4_=_C6 ,C4_=_C8 ,C4_=_C9 ,C4_=_C10 ,C4_=_C11 ,\nC4_=_C12 ,C4_=_C13 ,C4_=_C14 ,C4_=_C15 ,C4_=_C16 ,C4_=_C17 ,\nC4_=_C18 ,C4_=_C19 ,C4_=_C20 ,C4_=_C21 ,C4_=_C22 ,C4_=_C23 ,\nC4_=_C24 ,C4_=_C155 ,C5_=_C6 ,C5_=_C8 ,C5_=_C9 ,C5_=_C10 ,\nC5_=_C11 ,C5_=_C12 ,C5_=_C13 ,C5_=_C14 ,C5_=_C15 ,C5_=_C16 ,\nC5_=_C17 ,C5_=_C18 ,C5_=_C19 ,C5_=_C20 ,C5_=_C21 ,C5_=_C22 ,\nC5_=_C23 ,C5_=_C24 ,C5_=_C191 ,C6_=_C8 ,C6_=_C9 ,C6_=_C10 ,\nC6_=_C11 ,C6_=_C12 ,C6_=_C13 ,C6_=_C14 ,C6_=_C15 ,C6_=_C16 ,\nC6_=_C17 ,C6_=_C18 ,C6_=_C19 ,C6_=_C20 ,C6_=_C21 ,C6_=_C22 ,\nC6_=_C23 ,C6_=_C24 ,C6_=_C214 ,C8_=_C9 ,C8_=_C10 ,C8_=_C11 ,\nC8_=_C12 ,C8_=_C13 ,C8_=_C14 ,C8_=_C15 ,C8_=_C16 ,C8_=_C17 ,\nC8_=_C18 ,C8_=_C19 ,C8_=_C20 ,C8_=_C21 ,C8_=_C22 ,C8_=_C23 ,\nC8_=_C24 ,C8_=_C231 ,C9_=_C10 ,C9_=_C11 ,C9_=_C12 ,C9_=_C13 ,\nC9_=_C14 ,C9_=_C15 ,C9_=_C16 ,C9_=_C17 ,C9_=_C18 ,C9_=_C19 ,\nC9_=_C20 ,C9_=_C21 ,C9_=_C22 ,C9_=_C23 ,C9_=_C24 ,C10_=_C11 ,\nC10_=_C12 ,C10_=_C13 ,C10_=_C14 ,C10_=_C15 ,C10_=_C16 ,C10_=_C17 ,\nC10_=_C18 ,C10_=_C19 ,C10_=_C20 ,C10_=_C21 ,C10_=_C22 ,C10_=_C23 ,\nC10_=_C24 ,C10_=_C232 ,C11_=_C12 ,C11_=_C13 ,C11_=_C14 ,C11_=_C15 ,\nC11_=_C16 ,C11_=_C17 ,C11_=_C18 ,C11_=_C19 ,C11_=_C20 ,C11_=_C21 ,\nC11_=_C22 ,C11_=_C23 ,C11_=_C24 ,C12_=_C13 ,C12_=_C14 ,C12_=_C15 ,\nC12_=_C16 ,C12_=_C17 ,C12_=_C18 ,C12_=_C19 ,C12_=_C20 ,C12_=_C21 ,\nC12_=_C22 ,C12_=_C23 ,C12_=_C24 ,C13_=_C14 ,C13_=_C15 ,C13_=_C16 ,\nC13_=_C17 ,C13_=_C18 ,C13_=_C19 ,C13_=_C20 ,C13_=_C21 ,C13_=_C22 ,\nC13_=_C23 ,C13_=_C24 ,C13_=_C233 ,C14_=_C15 ,C14_=_C16 ,C14_=_C17 ,\nC14_=_C18 ,C14_=_C19 ,C14_=_C20 ,C14_=_C21 ,C14_=_C22 ,C14_=_C23 ,\nC14_=_C24 ,C14_=_C234 ,C15_=_C16 ,C15_=_C17 ,C15_=_C18 ,C15_=_C19 ,\nC15_=_C20 ,C15_=_C21 ,C15_=_C22 ,C15_=_C23 ,C15_=_C24 ,C15_=_C236 ,\nC16_=_C17 ,C16_=_C18 ,C16_=_C19 ,C16_=_C20 ,C16_=_C21 ,C16_=_C22 ,\nC16_=_C23 ,C16_=_C24 ,C17_=_C18 ,C17_=_C19 ,C17_=_C20 ,C17_=_C21 ,\nC17_=_C22 ,C17_=_C23 ,C17_=_C24 ,C18_=_C19 ,C18_=_C20 ,C18_=_C21 ,\nC18_=_C22 ,C18_=_C23 ,C18_=_C24 ,C19_=_C20 ,C19_=_C21 ,C19_=_C22 ,\nC19_=_C23 ,C19_=_C24 ,C20_=_C21 ,C20_=_C22 ,C20_=_C23 ,C20_=_C24 ,\nC21_=_C22 ,C21_=_C23 ,C21_=_C24 ,C22_=_C23 ,C22_=_C24 ,C23_=_C24 ,\nC23_=_C244 ,C33_=_C51 ,C33_=_C117 ,C33_=_C137 ,C33_=_C155 ,C33_=_C172 ,\nC33_=_C191 ,C33_=_C214 ,C33_=_C230 ,C33_=_C231 ,C33_=_C232 ,C33_=_C233 ,\nC33_=_C234 ,C33_=_C235 ,C33_=_C236 ,C33_=_C237 ,C33_=_C238 ,C33_=_C239 ,\nC33_=_C240 ,C33_=_C241 ,C33_=_C242 ,C33_=_C243 ,C33_=_C244 ,C33_=_C245 ,\nC51_=_C117 ,C51_=_C137 ,C51_=_C155 ,C51_=_C172 ,C51_=_C191 ,C51_=_C214 ,\nC51_=_C230 ,C51_=_C231 ,C51_=_C232 ,C51_=_C233 ,C51_=_C234 ,C51_=_C235 ,\nC51_=_C236 ,C51_=_C237 ,C51_=_C238 ,C51_=_C239 ,C51_=_C240 ,C51_=_C241 ,\nC51_=_C242 ,C51_=_C243 ,C51_=_C244 ,C51_=_C245 ,C117_=_C137 ,C117_=_C155 ,\nC117_=_C172 ,C117_=_C191 ,C117_=_C214 ,C117_=_C230 ,C117_=_C231 ,C117_=_C232 ,\nC117_=_C233 ,C117_=_C234 ,C117_=_C235 ,C117_=_C236 ,C117_=_C237 ,C117_=_C238 ,\nC117_=_C239 ,C117_=_C240 ,C117_=_C241 ,C117_=_C242 ,C117_=_C243 ,C117_=_C244 ,\nC117_=_C245 ,C137_=_C155 ,C137_=_C172 ,C137_=_C191 ,C137_=_C214 ,C137_=_C230 ,\nC137_=_C231 ,C137_=_C232 ,C137_=_C233 ,C137_=_C234 ,C137_=_C235 ,C137_=_C236 ,\nC137_=_C237 ,C137_=_C238 ,C137_=_C239 ,C137_=_C240 ,C137_=_C241 ,C137_=_C242 ,\nC137_=_C243 ,C137_=_C244 ,C137_=_C245 ,C155_=_C172 ,C155_=_C191 ,C155_=_C214 ,\nC155_=_C230 ,C155_=_C231 ,C155_=_C232 ,C155_=_C233 ,C155_=_C234 ,C155_=_C235 ,\nC155_=_C236 ,C155_=_C237 ,C155_=_C238 ,C155_=_C239 ,C155_=_C240 ,C155_=_C241 ,\nC155_=_C242 ,C155_=_C243 ,C155_=_C244 ,C155_=_C245 ,C172_=_C191 ,C172_=_C214 ,\nC172_=_C230 ,C172_=_C231 ,C172_=_C232 ,C172_=_C233 ,C172_=_C234 ,C172_=_C235 ,\nC172_=_C236 ,C172_=_C237 ,C172_=_C238 ,C172_=_C239 ,C172_=_C240 ,C172_=_C241 ,\nC172_=_C242 ,C172_=_C243 ,C172_=_C244 ,C172_=_C245 ,C191_=_C214 ,C191_=_C230 ,\nC191_=_C231 ,C191_=_C232 ,C191_=_C233 ,C191_=_C234 ,C191_=_C235 ,C191_=_C236 ,\nC191_=_C237 ,C191_=_C238 ,C191_=_C239 ,C191_=_C240 ,C191_=_C241 ,C191_=_C242 ,\nC191_=_C243 ,C191_=_C244 ,C191_=_C245 ,C214_=_C230 ,C214_=_C231 ,C214_=_C232 ,\nC214_=_C233 ,C214_=_C234 ,C214_=_C235 ,C214_=_C236 ,C214_=_C237 ,C214_=_C238 ,\nC214_=_C239 ,C214_=_C240 ,C214_=_C241 ,C214_=_C242 ,C214_=_C243 ,C214_=_C244 ,\nC214_=_C245 ,C230_=_C231 ,C230_=_C232 ,C230_=_C233 ,C230_=_C234 ,C230_=_C235 ,\nC230_=_C236 ,C230_=_C237 ,C230_=_C238 ,C230_=_C239 ,C230_=_C240 ,C230_=_C241 ,\nC230_=_C242 ,C230_=_C243 ,C230_=_C244 ,C230_=_C245 ,C231_=_C232 ,C231_=_C233 ,\nC231_=_C234 ,C231_=_C235 ,C231_=_C236 ,C231_=_C237 ,C231_=_C238 ,C231_=_C239 ,\nC231_=_C240 ,C231_=_C241 ,C231_=_C242 ,C231_=_C243 ,C231_=_C244 ,C231_=_C245 ,\nC232_=_C233 ,C232_=_C234 ,C232_=_C235 ,C232_=_C236 ,C232_=_C237 ,C232_=_C238 ,\nC232_=_C239 ,C232_=_C240 ,C232_=_C241 ,C232_=_C242 ,C232_=_C243 ,C232_=_C244 ,\nC232_=_C245 ,C233_=_C234 ,C233_=_C235 ,C233_=_C236 ,C233_=_C237 ,C233_=_C238 ,\nC233_=_C239 ,C233_=_C240 ,C233_=_C241 ,C233_=_C242 ,C233_=_C243 ,C233_=_C244 ,\nC233_=_C245 ,C234_=_C235 ,C234_=_C236 ,C234_=_C237 ,C234_=_C238 ,C234_=_C239 ,\nC234_=_C240 ,C234_=_C241 ,C234_=_C242 ,C234_=_C243 ,C234_=_C244 ,C234_=_C245 ,\nC235_=_C236 ,C235_=_C237 ,C235_=_C238 ,C235_=_C239 ,C235_=_C240 ,C235_=_C241 ,\nC235_=_C242 ,C235_=_C243 ,C235_=_C244 ,C235_=_C245 ,C236_=_C237 ,C236_=_C238 ,\nC236_=_C239 ,C236_=_C240 ,C236_=_C241 ,C236_=_C242 ,C236_=_C243 ,C236_=_C244 ,\nC236_=_C245 ,C237_=_C238 ,C237_=_C239 ,C237_=_C240 ,C237_=_C241 ,C237_=_C242 ,\nC237_=_C243 ,C237_=_C244 ,C237_=_C245 ,C238_=_C239 ,C238_=_C240 ,C238_=_C241 ,\nC238_=_C242 ,C238_=_C243 ,C238_=_C244 ,C238_=_C245 ,C239_=_C240 ,C239_=_C241 ,\nC239_=_C242 ,C239_=_C243 ,C239_=_C244 ,C239_=_C245 ,C240_=_C241 ,C240_=_C242 ,\nC240_=_C243 ,C240_=_C244 ,C240_=_C245 ,C241_=_C242 ,C241_=_C243 ,C241_=_C244 ,\nC241_=_C245 ,C242_=_C243 ,C242_=_C244 ,C242_=_C245 ,C243_=_C244 ,C243_=_C245 ,\nC244_=_C2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